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5[shape=box, label="id:285 level: 0\n741: C1 C2 C7 C8 C10 \nC13 C14 C15 C22 C38 C39 \nC43 C51 C59 C526 C527 C544 \nC549 C550 C555 C560 C562 C563 \nC564 C567 C568 C573 C574 C581 \nC591 C593 C594 C595 C607 C616 \nC1052 C1053 C1064 C1065 C1067 C1074 \nC1075 C1076 C1077 C1078 C1079 C1100 \nC1354 C1441 C1523 C1580 C1595 C1609 \nC1625 C1639 C1640 C1641 C1692 C1706 \nC1722 C1733 C1734 C1735 C1738 C1739 \nC1742 C1744 C1745 C1748 C1749 C1750 \nC1751 C1754 C1756 C1757 C1759 C1763 \nC1764 C1766 C1767 C1772 C1773 C1784 \nC1790 C1791 C1798 C1799 C1800 C1804 \nC1805 C1813 C1819 C1820 C1826 C1830 \nC1831 C1832 C1836 C1837 C1886 C1899 \nC1911 C1912 C1913 C1924 C1926 C1927 \nC1928 C1941 C1954 C1963 C1964 C1965 \nC2001 C2003 C2004 C2048 C2050 C2051 \nC2322 C2323 C2324 C2325 C2358 C2359 \nC2360 C2361 C2383 C2394 C2422 C2427 \nC2667 C2758 C2844 C2918 C2933 C2944 \nC2954 C2955 C2956 C2966 C2967 C2968 \nC2969 C2970 C2971 C2982 C2986 C2993 \nC2999 C3006 C3007 C3008 C3009 C3010 \nC3011 C3013 C3021 C3025 C3028 C3033 \nC3039 C3043 C3046 C3047 C3048 C3051 \nC3052 C3060 C3075 C3076 C3077 C3087 \nC3093 C3100 C3109 C3110 C3114 C3115 \nC3116 C3124 C3125 C3127 C3134 C3135 \nC3136 C3141 C3142 C3143 C3147 C3148 \nC3204 C3218 C3225 C3226 C3227 C3234 \nC3236 C3237 C3238 C3267 C3274 C3280 \nC3303 C3309 C3311 C3313 C3314 C3317 \nC3538 C3543 C3548 C3549 C3552 C3553 \nC3554 C3555 C3560 C3561 C3570 C3573 \nC3574 C3577 C3580 C3581 C3583 C3586 \nC3587 C3597 C3955 C3956 C3957 C3958 \nC3959 C3971 C3972 C3975 C3985 C3986 \nC3995 C3996 C4004 C4005 C4006 C4007 \nC4008 C4009 C4019 C4020 C4021 C4022 \nC4023 C4024 C4034 C4035 C4036 C4037 \nC4038 C4039 C4040 C4041 C4042 C4045 \nC4046 C4047 C4048 C4049 C4050 C4051 \nC4052 C4053 C4054 C4055 C4056 C4058 \nC4059 C4060 C4061 C4062 C4063 C4064 \nC4065 C4066 C4067 C4068 C4069 C4070 \nC4071 C4072 C4073 C4074 C4075 C4166 \nC4229 C4725 C4726 C4727 C4728 C4729 \nC4739 C4740 C4747 C4748 C4751 C4762 \nC4763 C4764 C4765 C4766 C4769 C4774 \nC4775 C4776 C4777 C4782 C4783 C4793 \nC4794 C4795 C4796 C4797 C4798 C4811 \nC4812 C4819 C4820 C4830 C4831 C4832 \nC4833 C4834 C4835 C4846 C4847 C4854 \nC4855 C4948 C4984 C5014 C5048 C5235 \nC5236 C5237 C5244 C5245 C5246 C5249 \nC5250 C5251 C5252 C5256 C5257 C5262 \nC5263 C5266 C5267 C5273 C5290 C5563 \nC5564 C5565 C5566 C5567 C5575 C5576 \nC5581 C5582 C5585 C5592 C5593 C5594 \nC5595 C5596 C5599 C5602 C5603 C5604 \nC5605 C5608 C5609 C5615 C5616 C5617 \nC5618 C5619 C5620 C5631 C5632 C5637 \nC5638 C5644 C5645 C5646 C5647 C5648 \nC5649 C5658 C5659 C5664 C5665 C5738 \nC5766 C5788 C5814 C5978 C5979 C5992 \nC5993 C5994 C6028 C6029 C6043 C6044 \nC6053 C6054 C6068 C6069 C6070 C6071 \nC6072 C6097 C6099 C6100 C6115 C6117 \nC6118 C6128 C6130 C6131 C6144 C6146 \nC6147 C6148 C6149 C6159 C6164 C6166 \nC6167 C6168 C6169 C6196 C6197 C6214 \nC6215 C6227 C6228 C6241 C6242 C6244 \nC6245 C6246 C6261 C6262 C6264 C6265 \nC6266 C6288 C6289 C6290 C6292 C6293 \nC6301 C6302 C6303 C6305 C6306 C6309 \nC6310 C6317 C6318 C6319 C6321 C6322 \nC6327 C6328 C6329 C6334 C6335 C6336 \nC6337 C6338 C6339 C6343 C6345 C6346 \nC6347 C6348 C6350 C6351 C6352 C6353 \nC6356 C6357 C6359 C6360 C6361 C6362 \nC6363 C6365 C6366 C6373 C6375 C6376 \nC6377 C6378 C6386 C6388 C6389 C6390 \nC6392 C6393 C6394 C6395 C6404 C6405 \nC6406 C6407 C6413 C6414 C6415 C6416 \nC6417 C6418 C6419 C6424 C6425 C6427 \nC6428 C6429 C6430 C6431 C6432 C6433 \nC6434 C6435 C6442 C6443 C6444 C6445 \nC6446 C6447 C6448 C6449 C6450 C6451 \nC6452 C6453 C6465 C6466 C6467 C6468 \nC6483 C6484 C6485 C6486 C6496 C6497 \nC6498 C6499 C6507 C6508 C6509 C6511 \nC6512 C6513 C6514 C6515 C6517 C6527 \nC6529 C6531 C6532 C6533 C6534 C6535 \nC6537 C6562 C6564 C6565 C6574 C6579 \nC6581 C6582 C6592 C6594 C6595 C6604 \nC6606 C6608 C6609 C6610 C6611 C6612 \nC6620 C6622 C6624 C6625 C6626 C6627 \nC6628 C6636 C6643 C6652 C6653 C6664 \nC6665 C6666 C6668 C6670 C6671 C6672 \nC6680 C6681 C6682 C6683 C6684 C6797 \nC6801 C6806 C6808 C6809 C6811 C6816 \nC6818 C6819 C6820 C6828 C6830 C6831 \nC6832 C6833 C6834 C6835 C6836 C6837 \nC6838 C6856 C6857 C6859 C6861 C6862 \nC6869 C6871 C6872 C6878 C6880 C6881 \nC6889 C6891 C6892 C6896 C6898 C6899 \nC6900 C6901 C6902 C6903 C6912 C6913 \nC6915 C6917 C6918 C6923 C6924 C6926 \nC6927 C6931 C6932 C6934 C6935 C6938 \nC6939 C6940 C6941 C6943 C6944 C6946 \nC6947 C6949 C6950 C6951 C6952 C6953 \nC6954 C6955 C6959 C6960 C6962 C6964 \nC6965 C6969 C6972 C6974 C6975 C6976 \nC6978 C6981 C6982 C6985 C6986 C6988 \nC6989 C6992 C6993 C6994 C6995 C6996 \nC6997 C7001 C7002 C7003 C7004 C7005 \nC7006 C7013 C7016 C7018 C7019 C7021 \nC7022 C7024 C7025 C7028 C7029 C7030 \nC7031 C7033 C7035 C7036 C7037 C7038 \nC7039 C7040 C7041 C7042 C7044 C7045 \nC7046 C7047 C7048 C7049 \n9023: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68( C38 C568 ) C38_=_C591( C38 C591 ) C38_=_C593( C38 C593 ) \nC38_=_C594( C38 C594 ) C38_=_C595( C38 C595 ) C39_=_C43( C39 C43 ) C39_=_C616( C39 C616 ) C43_=_C1067( C43 C1067 ) C43_=_C1100( C43 C1100 ) \nC43_=_C2394( C43 C2394 ) C43_=_C2427( C43 C2427 ) C43_=_C3538( C43 C3538 ) C43_=_C3552( C43 C3552 ) C43_=_C3553( C43 C3553 ) C43_=_C3554( C43 C3554 ) \nC43_=_C3555( C43 C3555 ) C43_=_C3560( C43 C3560 ) C43_=_C3561( C43 C3561 ) C526_=_C527( C526 C527 ) C526_=_C544( C526 C544 ) C526_=_C549( C526 C549 ) \nC526_=_C550( C526 C550 ) C527_=_C555( C527 C555 ) C527_=_C560( C527 C560 ) C527_=_C562( C527 C562 ) C527_=_C563( C527 C563 ) C527_=_C564( C527 C564 ) \nC544_=_C549( C544 C549 ) C544_=_C550( C544 C550 ) C544_=_C555( C544 C555 ) C544_=_C567( C544 C567 ) C544_=_C568( C544 C568 ) C544_=_C573( C544 C573 ) \nC544_=_C574( C544 C574 ) C549_=_C550( C549 C550 ) C549_=_C560( C549 C560 ) C549_=_C2993( C549 C2993 ) C550_=_C581( C550 C581 ) C550_=_C607( C550 C607 ) \nC550_=_C616( C550 C616 ) C550_=_C1800( C550 C1800 ) C550_=_C3076( C550 C3076 ) C550_=_C3115( C550 C3115 ) C550_=_C4008( C550 C4008 ) C550_=_C4058( C550 C4058 ) \nC550_=_C4059( C550 C4059 ) C550_=_C4060( C550 C4060 ) C550_=_C4061( C550 C4061 ) C550_=_C4062( C550 C4062 ) C550_=_C4063( C550 C4063 ) C550_=_C4064( C550 C4064 ) \nC550_=_C4065( C550 C4065 ) C550_=_C4066( C550 C4066 ) C555_=_C560( C555 C560 ) C555_=_C562( C555 C562 ) C555_=_C563( C555 C563 ) C555_=_C564( C555 C564 ) \nC555_=_C567( C555 C567 ) C555_=_C568( C555 C568 ) C555_=_C573( C555 C573 ) C555_=_C574( C555 C574 ) C560_=_C562( C560 C562 ) C560_=_C563( C560 C563 ) \nC560_=_C564( C560 C564 ) C560_=_C2993( C560 C2993 ) C562_=_C563( C562 C563 ) C562_=_C564( C562 C564 ) C562_=_C593( C562 C593 ) C562_=_C1798( C562 C1798 ) \nC562_=_C3075( C562 C3075 ) C562_=_C3114( C562 C3114 ) C562_=_C4006( C562 C4006 ) C562_=_C4034( C562 C4034 ) C562_=_C4035( C562 C4035 ) C562_=_C4036( C562 C4036 ) \nC562_=_C4037( C562 C4037 ) C562_=_C4038( C562 C4038 ) C562_=_C4039( C562 C4039 ) C562_=_C4040( C562 C4040 ) C562_=_C4041( C562 C4041 ) C562_=_C4042( C562 C4042 ) \nC563_=_C564( C563 C564 ) C563_=_C594( C563 C594 ) C563_=_C1799( C563 C1799 ) C563_=_C3060( C563 C3060 ) C563_=_C3087( C563 C3087 ) C563_=_C3093( C563 C3093 ) \nC563_=_C3100( C563 C3100 ) C563_=_C3127( C563 C3127 ) C563_=_C3136( C563 C3136 ) C563_=_C4007( C563 C4007 ) C563_=_C4045( C563 C4045 ) C563_=_C4046( C563 C4046 ) \nC563_=_C4047( C563 C4047 ) C563_=_C4048( C563 C4048 ) C563_=_C4049( C563 C4049 ) C563_=_C4050( C563 C4050 ) C563_=_C4051( C563 C4051 ) C563_=_C4052( C563 C4052 ) \nC563_=_C4053( C563 C4053 ) C563_=_C4054( C563 C4054 ) C563_=_C4055( C563 C4055 ) C563_=_C4056( C563 C4056 ) C564_=_C595( C564 C595 ) C564_=_C1784( C564 C1784 ) \nC564_=_C1813( C564 C1813 ) C564_=_C1826( C564 C1826 ) C564_=_C3077( C564 C3077 ) C564_=_C3116( C564 C3116 ) C564_=_C4009( C564 C4009 ) C564_=_C4067( C564 C4067 ) \nC564_=_C4068( C564 C4068 ) C564_=_C4069( C564 C4069 ) C564_=_C4070( C564 C4070 ) C564_=_C4071( C564 C4071 ) C564_=_C4072( C564 C4072 ) C564_=_C4073( C564 C4073 ) \nC564_=_C4074( C564 C4074 ) C564_=_C4075( C564 C4075 ) C567_=_C568( C567 C568 ) C567_=_C573( C567 C573 ) C567_=_C574( C567 C574 ) C567_=_C581( C567 C581 ) \nC568_=_C573( C568 C573 ) C568_=_C574( C568 C574 ) C568_=_C591( C568 C591 ) C568_=_C593( C568 C593 ) C568_=_C594( C568 C594 ) C568_=_C595( C568 C595 ) \nC573_=_C574( C573 C574 ) C573_=_C4777( C573 C4777 ) C573_=_C4811( C573 C4811 ) C573_=_C4812( C573 C4812 ) C574_=_C4846( C574 C4846 ) C574_=_C4847( C574 C4847 ) \nC581_=_C607( C581 C607 ) C581_=_C616( C581 C616 ) C581_=_C1800( C581 C1800 ) C581_=_C3076( C581 C3076 ) C581_=_C3115( C581 C3115 ) C581_=_C4008( C581 C4008 ) \nC581_=_C4058( C581 C4058 ) C581_=_C4059( C581 C4059 ) C581_=_C4060( C581 C4060 ) C581_=_C4061( C581 C4061 ) C581_=_C4062( C581 C4062 ) C581_=_C4063( C581 C4063 ) \nC581_=_C4064( C581 C4064 ) C581_=_C4065( C581 C4065 ) C581_=_C4066( C581 C4066 ) C591_=_C593( C591 C593 ) C591_=_C594( C591 C594 ) C591_=_C595( C591 C595 ) \nC591_=_C2324( C591 C2324 ) C591_=_C2360( C591 C2360 ) C591_=_C3553( C591 C3553 ) C591_=_C3577( C591 C3577 ) C591_=_C3580( C591 C3580 ) C591_=_C3581( C591 C3581 ) \nC593_=_C594( C593 C594</w:t>
      </w:r>
    </w:p>
    <w:p>
      <w:pPr>
        <w:pStyle w:val="PreformattedText"/>
        <w:bidi w:val="0"/>
        <w:spacing w:before="0" w:after="0"/>
        <w:jc w:val="left"/>
        <w:rPr/>
      </w:pPr>
      <w:r>
        <w:rPr/>
        <w:t xml:space="preserve"> </w:t>
      </w:r>
      <w:r>
        <w:rPr/>
        <w:t>) C593_=_C595( C593 C595 ) C593_=_C1798( C593 C1798 ) C593_=_C3075( C593 C3075 ) C593_=_C3114( C593 C3114 ) C593_=_C4006( C593 C4006 ) \nC593_=_C4034( C593 C4034 ) C593_=_C4035( C593 C4035 ) C593_=_C4036( C593 C4036 ) C593_=_C4037( C593 C4037 ) C593_=_C4038( C593 C4038 ) C593_=_C4039( C593 C4039 ) \nC593_=_C4040( C593 C4040 ) C593_=_C4041( C593 C4041 ) C593_=_C4042( C593 C4042 ) C594_=_C595( C594 C595 ) C594_=_C1799( C594 C1799 ) C594_=_C3060( C594 C3060 ) \nC594_=_C3087( C594 C3087 ) C594_=_C3093( C594 C3093 ) C594_=_C3100( C594 C3100 ) C594_=_C3127( C594 C3127 ) C594_=_C3136( C594 C3136 ) C594_=_C4007( C594 C4007 ) \nC594_=_C4045( C594 C4045 ) C594_=_C4046( C594 C4046 ) C594_=_C4047( C594 C4047 ) C594_=_C4048( C594 C4048 ) C594_=_C4049( C594 C4049 ) C594_=_C4050( C594 C4050 ) \nC594_=_C4051( C594 C4051 ) C594_=_C4052( C594 C4052 ) C594_=_C4053( C594 C4053 ) C594_=_C4054( C594 C4054 ) C594_=_C4055( C594 C4055 ) C594_=_C4056( C594 C4056 ) \nC595_=_C1784( C595 C1784 ) C595_=_C1813( C595 C1813 ) C595_=_C1826( C595 C1826 ) C595_=_C3077( C595 C3077 ) C595_=_C3116( C595 C3116 ) C595_=_C4009( C595 C4009 ) \nC595_=_C4067( C595 C4067 ) C595_=_C4068( C595 C4068 ) C595_=_C4069( C595 C4069 ) C595_=_C4070( C595 C4070 ) C595_=_C4071( C595 C4071 ) C595_=_C4072( C595 C4072 ) \nC595_=_C4073( C595 C4073 ) C595_=_C4074( C595 C4074 ) C595_=_C4075( C595 C4075 ) C607_=_C616( C607 C616 ) C607_=_C1800( C607 C1800 ) C607_=_C3076( C607 C3076 ) \nC607_=_C3115( C607 C3115 ) C607_=_C4008( C607 C4008 ) C607_=_C4058( C607 C4058 ) C607_=_C4059( C607 C4059 ) C607_=_C4060( C607 C4060 ) C607_=_C4061( C607 C4061 ) \nC607_=_C4062( C607 C4062 ) C607_=_C4063( C607 C4063 ) C607_=_C4064( C607 C4064 ) C607_=_C4065( C607 C4065 ) C607_=_C4066( C607 C4066 ) C616_=_C1800( C616 C1800 ) \nC616_=_C3076( C616 C3076 ) C616_=_C3115( C616 C3115 ) C616_=_C4008( C616 C4008 ) C616_=_C4058( C616 C4058 ) C616_=_C4059( C616 C4059 ) C616_=_C4060( C616 C4060 ) \nC616_=_C4061( C616 C4061 ) C616_=_C4062( C616 C4062 ) C616_=_C4063( C616 C4063 ) C616_=_C4064( C616 C4064 ) C616_=_C4065( C616 C4065 ) C616_=_C4066( C616 C4066 ) \nC1052_=_C1053( C1052 C1053 ) C1052_=_C1064( C1052 C1064 ) C1053_=_C1065( C1053 C1065 ) C1064_=_C1065( C1064 C1065 ) C1064_=_C1067( C1064 C1067 ) C1065_=_C1067( C1065 C1067 ) \nC1067_=_C1100( C1067 C1100 ) C1067_=_C2394( C1067 C2394 ) C1067_=_C2427( C1067 C2427 ) C1067_=_C3538( C1067 C3538 ) C1067_=_C3552( C1067 C3552 ) C1067_=_C3553( C1067 C3553 ) \nC1067_=_C3554( C1067 C3554 ) C1067_=_C3555( C1067 C3555 ) C1067_=_C3560( C1067 C3560 ) C1067_=_C3561( C1067 C3561 ) C1074_=_C1075( C1074 C1075 ) C1074_=_C1076( C1074 C1076 ) \nC1074_=_C1077( C1074 C1077 ) C1074_=_C1078( C1074 C1078 ) C1074_=_C1079( C1074 C1079 ) C1075_=_C1076( C1075 C1076 ) C1075_=_C1077( C1075 C1077 ) C1075_=_C1078( C1075 C1078 ) \nC1075_=_C1079( C1075 C1079 ) C1076_=_C1077( C1076 C1077 ) C1076_=_C1078( C1076 C1078 ) C1076_=_C1079( C1076 C1079 ) C1077_=_C1078( C1077 C1078 ) C1077_=_C1079( C1077 C1079 ) \nC1078_=_C1079( C1078 C1079 ) C1078_=_C2358( C1078 C2358 ) C1078_=_C2359( C1078 C2359 ) C1078_=_C2360( C1078 C2360 ) C1078_=_C2361( C1078 C2361 ) C1100_=_C2394( C1100 C2394 ) \nC1100_=_C2427( C1100 C2427 ) C1100_=_C3538( C1100 C3538 ) C1100_=_C3552( C1100 C3552 ) C1100_=_C3553( C1100 C3553 ) C1100_=_C3554( C1100 C3554 ) C1100_=_C3555( C1100 C3555 ) \nC1100_=_C3560( C1100 C3560 ) C1100_=_C3561( C1100 C3561 ) C1354_=_C1441( C1354 C1441 ) C1354_=_C1523( C1354 C1523 ) C1354_=_C1580( C1354 C1580 ) C1354_=_C2667( C1354 C2667 ) \nC1354_=_C2758( C1354 C2758 ) C1354_=_C2844( C1354 C2844 ) C1354_=_C6028( C1354 C6028 ) C1354_=_C6043( C1354 C6043 ) C1354_=_C6053( C1354 C6053 ) C1354_=_C6097( C1354 C6097 ) \nC1354_=_C6115( C1354 C6115 ) C1354_=_C6128( C1354 C6128 ) C1354_=_C6159( C1354 C6159 ) C1354_=_C6797( C1354 C6797 ) C1354_=_C6801( C1354 C6801 ) C1354_=_C6811( C1354 C6811 ) \nC1354_=_C6820( C1354 C6820 ) C1354_=_C6832( C1354 C6832 ) C1354_=_C6833( C1354 C6833 ) C1354_=_C6834( C1354 C6834 ) C1354_=_C6835( C1354 C6835 ) C1354_=_C6836( C1354 C6836 ) \nC1354_=_C6837( C1354 C6837 ) C1354_=_C6838( C1354 C6838 ) C1441_=_C1523( C1441 C1523 ) C1441_=_C1580( C1441 C1580 ) C1441_=_C2667( C1441 C2667 ) C1441_=_C2758( C1441 C2758 ) \nC1441_=_C2844( C1441 C2844 ) C1441_=_C6028( C1441 C6028 ) C1441_=_C6043( C1441 C6043 ) C1441_=_C6053( C1441 C6053 ) C1441_=_C6097( C1441 C6097 ) C1441_=_C6115( C1441 C6115 ) \nC1441_=_C6128( C1441 C6128 ) C1441_=_C6159( C1441 C6159 ) C1441_=_C6797( C1441 C6797 ) C1441_=_C6801( C1441 C6801 ) C1441_=_C6811( C1441 C6811 ) C1441_=_C6820( C1441 C6820 ) \nC1441_=_C6832( C1441 C6832 ) C1441_=_C6833( C1441 C6833 ) C1441_=_C6834( C1441 C6834 ) C1441_=_C6835( C1441 C6835 ) C1441_=_C6836( C1441 C6836 ) C1441_=_C6837( C1441 C6837 ) \nC1441_=_C6838( C1441 C6838 ) C1523_=_C1580( C1523 C1580 ) C1523_=_C2667( C1523 C2667 ) C1523_=_C2758( C1523 C2758 ) C1523_=_C2844( C1523 C2844 ) C1523_=_C6028( C1523 C6028 ) \nC1523_=_C6043( C1523 C6043 ) C1523_=_C6053( C1523 C6053 ) C1523_=_C6097( C1523 C6097 ) C1523_=_C6115( C1523 C6115 ) C1523_=_C6128( C1523 C6128 ) C1523_=_C6159( C1523 C6159 ) \nC1523_=_C6797( C1523 C6797 ) C1523_=_C6801( C1523 C6801 ) C1523_=_C6811( C1523 C6811 ) C1523_=_C6820( C1523 C6820 ) C1523_=_C6832( C1523 C6832 ) C1523_=_C6833( C1523 C6833 ) \nC1523_=_C6834( C1523 C6834 ) C1523_=_C6835( C1523 C6835 ) C1523_=_C6836( C1523 C6836 ) C1523_=_C6837( C1523 C6837 ) C1523_=_C6838( C1523 C6838 ) C1580_=_C2667( C1580 C2667 ) \nC1580_=_C2758( C1580 C2758 ) C1580_=_C2844( C1580 C2844 ) C1580_=_C6028( C1580 C6028 ) C1580_=_C6043( C1580 C6043 ) C1580_=_C6053( C1580 C6053 ) C1580_=_C6097( C1580 C6097 ) \nC1580_=_C6115( C1580 C6115 ) C1580_=_C6128( C1580 C6128 ) C1580_=_C6159( C1580 C6159 ) C1580_=_C6797( C1580 C6797 ) C1580_=_C6801( C1580 C6801 ) C1580_=_C6811( C1580 C6811 ) \nC1580_=_C6820( C1580 C6820 ) C1580_=_C6832( C1580 C6832 ) C1580_=_C6833( C1580 C6833 ) C1580_=_C6834( C1580 C6834 ) C1580_=_C6835( C1580 C6835 ) C1580_=_C6836( C1580 C6836 ) \nC1580_=_C6837( C1580 C6837 ) C1580_=_C6838( C1580 C6838 ) C1595_=_C1609( C1595 C1609 ) C1595_=_C1625( C1595 C1625 ) C1595_=_C1734( C1595 C1734 ) C1595_=_C2918( C1595 C2918 ) \nC1595_=_C2933( C1595 C2933 ) C1595_=_C2944( C1595 C2944 ) C1595_=_C3047( C1595 C3047 ) C1595_=_C6351( C1595 C6351 ) C1595_=_C6418( C1595 C6418 ) C1595_=_C6923( C1595 C6923 ) \nC1595_=_C6931( C1595 C6931 ) C1595_=_C6946( C1595 C6946 ) C1595_=_C6955( C1595 C6955 ) C1595_=_C6972( C1595 C6972 ) C1609_=_C1625( C1609 C1625 ) C1609_=_C1734( C1609 C1734 ) \nC1609_=_C2918( C1609 C2918 ) C1609_=_C2933( C1609 C2933 ) C1609_=_C2944( C1609 C2944 ) C1609_=_C3047( C1609 C3047 ) C1609_=_C6351( C1609 C6351 ) C1609_=_C6418( C1609 C6418 ) \nC1609_=_C6923( C1609 C6923 ) C1609_=_C6931( C1609 C6931 ) C1609_=_C6946( C1609 C6946 ) C1609_=_C6955( C1609 C6955 ) C1609_=_C6972( C1609 C6972 ) C1625_=_C1734( C1625 C1734 ) \nC1625_=_C2918( C1625 C2918 ) C1625_=_C2933( C1625 C2933 ) C1625_=_C2944( C1625 C2944 ) C1625_=_C3047( C1625 C3047 ) C1625_=_C6351( C1625 C6351 ) C1625_=_C6418( C1625 C6418 ) \nC1625_=_C6923( C1625 C6923 ) C1625_=_C6931( C1625 C6931 ) C1625_=_C6946( C1625 C6946 ) C1625_=_C6955( C1625 C6955 ) C1625_=_C6972( C1625 C6972 ) C1639_=_C1640( C1639 C1640 ) \nC1639_=_C1641( C1639 C1641 ) C1639_=_C1733( C1639 C1733 ) C1639_=_C2954( C1639 C2954 ) C1639_=_C3046( C1639 C3046 ) C1639_=_C6350( C1639 C6350 ) C1639_=_C6417( C1639 C6417 ) \nC1639_=_C6938( C1639 C6938 ) C1639_=_C6969( C1639 C6969 ) C1640_=_C1641( C1640 C1641 ) C1640_=_C1692( C1640 C1692 ) C1640_=_C1706( C1640 C1706 ) C1640_=_C1722( C1640 C1722 ) \nC1640_=_C2955( C1640 C2955 ) C1640_=_C3013( C1640 C3013 ) C1640_=_C3028( C1640 C3028 ) C1640_=_C3039( C1640 C3039 ) C1640_=_C6352( C1640 C6352 ) C1640_=_C6419( C1640 C6419 ) \nC1640_=_C6939( C1640 C6939 ) C1640_=_C6974( C1640 C6974 ) C1640_=_C6975( C1640 C6975 ) C1640_=_C6976( C1640 C6976 ) C1641_=_C1735( C1641 C1735 ) C1641_=_C2956( C1641 C2956 ) \nC1641_=_C3048( C1641 C3048 ) C1641_=_C6292( C1641 C6292 ) C1641_=_C6309( C1641 C6309 ) C1641_=_C6321( C1641 C6321 ) C1641_=_C6334( C1641 C6334 ) C1641_=_C6378( C1641 C6378 ) \nC1641_=_C6395( C1641 C6395 ) C1641_=_C6407( C1641 C6407 ) C1641_=_C6431( C1641 C6431 ) C1641_=_C6940( C1641 C6940 ) C1641_=_C6978( C1641 C6978 ) C1692_=_C1706( C1692 C1706 ) \nC1692_=_C1722( C1692 C1722 ) C1692_=_C2955( C1692 C2955 ) C1692_=_C3013( C1692 C3013 ) C1692_=_C3028( C1692 C3028 ) C1692_=_C3039( C1692 C3039 ) C1692_=_C6352( C1692 C6352 ) \nC1692_=_C6419( C1692 C6419 ) C1692_=_C6939( C1692 C6939 ) C1692_=_C6974( C1692 C6974 ) C1692_=_C6975( C1692 C6975 ) C1692_=_C6976( C1692 C6976 ) C1706_=_C1722( C1706 C1722 ) \nC1706_=_C2955( C1706 C2955 ) C1706_=_C3013( C1706 C3013 ) C1706_=_C3028( C1706 C3028 ) C1706_=_C3039( C1706 C3039 ) C1706_=_C6352( C1706 C6352 ) C1706_=_C6419( C1706 C6419 ) \nC1706_=_C6939( C1706 C6939 ) C1706_=_C6974( C1706 C6974 ) C1706_=_C6975( C1706 C6975 ) C1706_=_C6976( C1706 C6976 ) C1722_=_C2955( C1722 C2955 ) C1722_=_C3013( C1722 C3013 ) \nC1722_=_C3028( C1722 C3028 ) C1722_=_C3039( C1722 C3039 ) C1722_=_C6352( C1722 C6352 ) C1722_=_C6419( C1722 C6419 ) C1722_=_C6939( C1722 C6939 ) C1722_=_C6974( C1722 C6974 ) \nC1722_=_C6975( C1722 C6975 ) C1722_=_C6976( C1722 C6976 ) C1733_=_C1734( C1733 C1734 ) C1733_=_C1735( C1733 C1735 ) C1733_=_C1738( C1733 C1738 ) C1733_=_C1739( C1733 C1739 ) \nC1733_=_C2954( C1733 C2954 ) C1733_=_C3046( C1733 C3046 ) C1733_=_C6350( C1733 C6350 ) C1733_=_C6417( C1733 C6417 ) C1733_=_C6938( C1733 C6938 ) C1733_=_C6969( C1733 C6969 ) \nC1734_=_C1735( C1734 C1735 ) C1734_=_C1738( C1734 C1738 ) C1734_=_C1739( C1734 C1739 ) C1734_=_C2918( C1734 C2918 ) C1734_=_C2933( C1734 C2933 ) C1734_=_C2944( C1734 C2944 ) \nC1734_=_C3047( C1734 C3047 ) C1734_=_C6351( C1734 C6351 ) C1734_=_C6418( C1734 C6418 ) C1734_=_C6923( C1734 C6923 ) C1734_=_C6931( C1734 C6931 ) C1734_=_C6946( C1734 C6946 ) \nC1734_=_C6955( C1734 C6955 ) C1734_=_C6972( C1734 C6972</w:t>
      </w:r>
    </w:p>
    <w:p>
      <w:pPr>
        <w:pStyle w:val="PreformattedText"/>
        <w:bidi w:val="0"/>
        <w:spacing w:before="0" w:after="0"/>
        <w:jc w:val="left"/>
        <w:rPr/>
      </w:pPr>
      <w:r>
        <w:rPr/>
        <w:t xml:space="preserve"> </w:t>
      </w:r>
      <w:r>
        <w:rPr/>
        <w:t>) C1735_=_C1738( C1735 C1738 ) C1735_=_C1739( C1735 C1739 ) C1735_=_C2956( C1735 C2956 ) C1735_=_C3048( C1735 C3048 ) \nC1735_=_C6292( C1735 C6292 ) C1735_=_C6309( C1735 C6309 ) C1735_=_C6321( C1735 C6321 ) C1735_=_C6334( C1735 C6334 ) C1735_=_C6378( C1735 C6378 ) C1735_=_C6395( C1735 C6395 ) \nC1735_=_C6407( C1735 C6407 ) C1735_=_C6431( C1735 C6431 ) C1735_=_C6940( C1735 C6940 ) C1735_=_C6978( C1735 C6978 ) C1738_=_C1739( C1738 C1739 ) C1738_=_C1832( C1738 C1832 ) \nC1738_=_C1913( C1738 C1913 ) C1738_=_C1965( C1738 C1965 ) C1738_=_C3051( C1738 C3051 ) C1738_=_C3143( C1738 C3143 ) C1738_=_C3227( C1738 C3227 ) C1738_=_C6465( C1738 C6465 ) \nC1738_=_C6483( C1738 C6483 ) C1738_=_C6496( C1738 C6496 ) C1738_=_C6527( C1738 C6527 ) C1738_=_C6856( C1738 C6856 ) C1738_=_C6912( C1738 C6912 ) C1738_=_C6959( C1738 C6959 ) \nC1738_=_C6976( C1738 C6976 ) C1738_=_C6981( C1738 C6981 ) C1738_=_C6988( C1738 C6988 ) C1738_=_C6994( C1738 C6994 ) C1738_=_C7003( C1738 C7003 ) C1738_=_C7004( C1738 C7004 ) \nC1738_=_C7005( C1738 C7005 ) C1738_=_C7006( C1738 C7006 ) C1739_=_C3052( C1739 C3052 ) C1739_=_C6435( C1739 C6435 ) C1739_=_C6806( C1739 C6806 ) C1739_=_C6816( C1739 C6816 ) \nC1739_=_C6828( C1739 C6828 ) C1739_=_C6836( C1739 C6836 ) C1739_=_C6869( C1739 C6869 ) C1739_=_C6878( C1739 C6878 ) C1739_=_C6889( C1739 C6889 ) C1739_=_C6896( C1739 C6896 ) \nC1739_=_C6924( C1739 C6924 ) C1739_=_C6932( C1739 C6932 ) C1739_=_C6941( C1739 C6941 ) C1739_=_C6947( C1739 C6947 ) C1739_=_C6982( C1739 C6982 ) C1739_=_C6989( C1739 C6989 ) \nC1739_=_C6995( C1739 C6995 ) C1739_=_C7003( C1739 C7003 ) C1739_=_C7013( C1739 C7013 ) C1739_=_C7016( C1739 C7016 ) C1739_=_C7018( C1739 C7018 ) C1742_=_C1744( C1742 C1744 ) \nC1742_=_C1745( C1742 C1745 ) C1742_=_C1748( C1742 C1748 ) C1742_=_C1749( C1742 C1749 ) C1742_=_C1750( C1742 C1750 ) C1742_=_C1751( C1742 C1751 ) C1742_=_C1767( C1742 C1767 ) \nC1742_=_C1798( C1742 C1798 ) C1742_=_C1799( C1742 C1799 ) C1742_=_C1800( C1742 C1800 ) C1742_=_C1804( C1742 C1804 ) C1742_=_C1805( C1742 C1805 ) C1744_=_C1745( C1744 C1745 ) \nC1744_=_C1748( C1744 C1748 ) C1744_=_C1749( C1744 C1749 ) C1744_=_C1750( C1744 C1750 ) C1744_=_C1751( C1744 C1751 ) C1744_=_C1756( C1744 C1756 ) C1744_=_C1813( C1744 C1813 ) \nC1744_=_C1819( C1744 C1819 ) C1744_=_C1820( C1744 C1820 ) C1745_=_C1748( C1745 C1748 ) C1745_=_C1749( C1745 C1749 ) C1745_=_C1750( C1745 C1750 ) C1745_=_C1751( C1745 C1751 ) \nC1745_=_C1757( C1745 C1757 ) C1745_=_C1826( C1745 C1826 ) C1745_=_C1830( C1745 C1830 ) C1745_=_C1831( C1745 C1831 ) C1745_=_C1832( C1745 C1832 ) C1745_=_C1836( C1745 C1836 ) \nC1745_=_C1837( C1745 C1837 ) C1748_=_C1749( C1748 C1749 ) C1748_=_C1750( C1748 C1750 ) C1748_=_C1751( C1748 C1751 ) C1748_=_C4037( C1748 C4037 ) C1748_=_C4051( C1748 C4051 ) \nC1748_=_C4061( C1748 C4061 ) C1748_=_C4070( C1748 C4070 ) C1748_=_C5604( C1748 C5604 ) C1748_=_C5615( C1748 C5615 ) C1748_=_C5616( C1748 C5616 ) C1748_=_C5617( C1748 C5617 ) \nC1748_=_C5618( C1748 C5618 ) C1748_=_C5619( C1748 C5619 ) C1748_=_C5620( C1748 C5620 ) C1749_=_C1750( C1749 C1750 ) C1749_=_C1751( C1749 C1751 ) C1749_=_C5585( C1749 C5585 ) \nC1749_=_C5599( C1749 C5599 ) C1749_=_C5637( C1749 C5637 ) C1749_=_C5638( C1749 C5638 ) C1750_=_C1751( C1750 C1751 ) C1750_=_C4038( C1750 C4038 ) C1750_=_C4052( C1750 C4052 ) \nC1750_=_C4062( C1750 C4062 ) C1750_=_C4071( C1750 C4071 ) C1750_=_C5644( C1750 C5644 ) C1750_=_C5645( C1750 C5645 ) C1750_=_C5646( C1750 C5646 ) C1750_=_C5647( C1750 C5647 ) \nC1750_=_C5648( C1750 C5648 ) C1750_=_C5649( C1750 C5649 ) C1751_=_C5664( C1751 C5664 ) C1751_=_C5665( C1751 C5665 ) C1754_=_C1756( C1754 C1756 ) C1754_=_C1757( C1754 C1757 ) \nC1754_=_C1759( C1754 C1759 ) C1754_=_C1763( C1754 C1763 ) C1754_=_C1764( C1754 C1764 ) C1754_=_C1766( C1754 C1766 ) C1754_=_C1784( C1754 C1784 ) C1754_=_C1790( C1754 C1790 ) \nC1754_=_C1791( C1754 C1791 ) C1756_=_C1757( C1756 C1757 ) C1756_=_C1759( C1756 C1759 ) C1756_=_C1763( C1756 C1763 ) C1756_=_C1764( C1756 C1764 ) C1756_=_C1813( C1756 C1813 ) \nC1756_=_C1819( C1756 C1819 ) C1756_=_C1820( C1756 C1820 ) C1757_=_C1759( C1757 C1759 ) C1757_=_C1763( C1757 C1763 ) C1757_=_C1764( C1757 C1764 ) C1757_=_C1826( C1757 C1826 ) \nC1757_=_C1830( C1757 C1830 ) C1757_=_C1831( C1757 C1831 ) C1757_=_C1832( C1757 C1832 ) C1757_=_C1836( C1757 C1836 ) C1757_=_C1837( C1757 C1837 ) C1759_=_C1763( C1759 C1763 ) \nC1759_=_C1764( C1759 C1764 ) C1759_=_C2982( C1759 C2982 ) C1759_=_C3021( C1759 C3021 ) C1759_=_C3975( C1759 C3975 ) C1759_=_C4006( C1759 C4006 ) C1759_=_C4007( C1759 C4007 ) \nC1759_=_C4008( C1759 C4008 ) C1759_=_C4009( C1759 C4009 ) C1759_=_C4019( C1759 C4019 ) C1759_=_C4020( C1759 C4020 ) C1759_=_C4021( C1759 C4021 ) C1759_=_C4022( C1759 C4022 ) \nC1759_=_C4023( C1759 C4023 ) C1759_=_C4024( C1759 C4024 ) C1763_=_C1764( C1763 C1764 ) C1763_=_C1772( C1763 C1772 ) C1763_=_C5605( C1763 C5605 ) C1763_=_C5631( C1763 C5631 ) \nC1763_=_C5632( C1763 C5632 ) C1764_=_C1773( C1764 C1773 ) C1764_=_C5658( C1764 C5658 ) C1764_=_C5659( C1764 C5659 ) C1766_=_C1767( C1766 C1767 ) C1766_=_C1772( C1766 C1772 ) \nC1766_=_C1773( C1766 C1773 ) C1766_=_C1784( C1766 C1784 ) C1766_=_C1790( C1766 C1790 ) C1766_=_C1791( C1766 C1791 ) C1767_=_C1772( C1767 C1772 ) C1767_=_C1773( C1767 C1773 ) \nC1767_=_C1798( C1767 C1798 ) C1767_=_C1799( C1767 C1799 ) C1767_=_C1800( C1767 C1800 ) C1767_=_C1804( C1767 C1804 ) C1767_=_C1805( C1767 C1805 ) C1772_=_C1773( C1772 C1773 ) \nC1772_=_C5605( C1772 C5605 ) C1772_=_C5631( C1772 C5631 ) C1772_=_C5632( C1772 C5632 ) C1773_=_C5658( C1773 C5658 ) C1773_=_C5659( C1773 C5659 ) C1784_=_C1790( C1784 C1790 ) \nC1784_=_C1791( C1784 C1791 ) C1784_=_C1813( C1784 C1813 ) C1784_=_C1826( C1784 C1826 ) C1784_=_C3077( C1784 C3077 ) C1784_=_C3116( C1784 C3116 ) C1784_=_C4009( C1784 C4009 ) \nC1784_=_C4067( C1784 C4067 ) C1784_=_C4068( C1784 C4068 ) C1784_=_C4069( C1784 C4069 ) C1784_=_C4070( C1784 C4070 ) C1784_=_C4071( C1784 C4071 ) C1784_=_C4072( C1784 C4072 ) \nC1784_=_C4073( C1784 C4073 ) C1784_=_C4074( C1784 C4074 ) C1784_=_C4075( C1784 C4075 ) C1790_=_C1791( C1790 C1791 ) C1790_=_C1804( C1790 C1804 ) C1790_=_C1819( C1790 C1819 ) \nC1790_=_C1912( C1790 C1912 ) C1790_=_C1964( C1790 C1964 ) C1790_=_C3109( C1790 C3109 ) C1790_=_C3124( C1790 C3124 ) C1790_=_C3134( C1790 C3134 ) C1790_=_C3226( C1790 C3226 ) \nC1790_=_C6434( C1790 C6434 ) C1790_=_C6509( C1790 C6509 ) C1790_=_C6975( C1790 C6975 ) C1790_=_C6994( C1790 C6994 ) C1790_=_C6995( C1790 C6995 ) C1790_=_C6996( C1790 C6996 ) \nC1790_=_C6997( C1790 C6997 ) C1790_=_C7001( C1790 C7001 ) C1790_=_C7002( C1790 C7002 ) C1791_=_C1805( C1791 C1805 ) C1791_=_C1820( C1791 C1820 ) C1791_=_C1926( C1791 C1926 ) \nC1791_=_C2001( C1791 C2001 ) C1791_=_C2048( C1791 C2048 ) C1791_=_C3110( C1791 C3110 ) C1791_=_C3125( C1791 C3125 ) C1791_=_C3135( C1791 C3135 ) C1791_=_C3236( C1791 C3236 ) \nC1791_=_C3311( C1791 C3311 ) C1791_=_C6529( C1791 C6529 ) C1791_=_C6604( C1791 C6604 ) C1791_=_C7004( C1791 C7004 ) C1791_=_C7013( C1791 C7013 ) C1791_=_C7019( C1791 C7019 ) \nC1791_=_C7025( C1791 C7025 ) C1791_=_C7028( C1791 C7028 ) C1791_=_C7029( C1791 C7029 ) C1798_=_C1799( C1798 C1799 ) C1798_=_C1800( C1798 C1800 ) C1798_=_C1804( C1798 C1804 ) \nC1798_=_C1805( C1798 C1805 ) C1798_=_C3075( C1798 C3075 ) C1798_=_C3114( C1798 C3114 ) C1798_=_C4006( C1798 C4006 ) C1798_=_C4034( C1798 C4034 ) C1798_=_C4035( C1798 C4035 ) \nC1798_=_C4036( C1798 C4036 ) C1798_=_C4037( C1798 C4037 ) C1798_=_C4038( C1798 C4038 ) C1798_=_C4039( C1798 C4039 ) C1798_=_C4040( C1798 C4040 ) C1798_=_C4041( C1798 C4041 ) \nC1798_=_C4042( C1798 C4042 ) C1799_=_C1800( C1799 C1800 ) C1799_=_C1804( C1799 C1804 ) C1799_=_C1805( C1799 C1805 ) C1799_=_C3060( C1799 C3060 ) C1799_=_C3087( C1799 C3087 ) \nC1799_=_C3093( C1799 C3093 ) C1799_=_C3100( C1799 C3100 ) C1799_=_C3127( C1799 C3127 ) C1799_=_C3136( C1799 C3136 ) C1799_=_C4007( C1799 C4007 ) C1799_=_C4045( C1799 C4045 ) \nC1799_=_C4046( C1799 C4046 ) C1799_=_C4047( C1799 C4047 ) C1799_=_C4048( C1799 C4048 ) C1799_=_C4049( C1799 C4049 ) C1799_=_C4050( C1799 C4050 ) C1799_=_C4051( C1799 C4051 ) \nC1799_=_C4052( C1799 C4052 ) C1799_=_C4053( C1799 C4053 ) C1799_=_C4054( C1799 C4054 ) C1799_=_C4055( C1799 C4055 ) C1799_=_C4056( C1799 C4056 ) C1800_=_C1804( C1800 C1804 ) \nC1800_=_C1805( C1800 C1805 ) C1800_=_C3076( C1800 C3076 ) C1800_=_C3115( C1800 C3115 ) C1800_=_C4008( C1800 C4008 ) C1800_=_C4058( C1800 C4058 ) C1800_=_C4059( C1800 C4059 ) \nC1800_=_C4060( C1800 C4060 ) C1800_=_C4061( C1800 C4061 ) C1800_=_C4062( C1800 C4062 ) C1800_=_C4063( C1800 C4063 ) C1800_=_C4064( C1800 C4064 ) C1800_=_C4065( C1800 C4065 ) \nC1800_=_C4066( C1800 C4066 ) C1804_=_C1805( C1804 C1805 ) C1804_=_C1819( C1804 C1819 ) C1804_=_C1912( C1804 C1912 ) C1804_=_C1964( C1804 C1964 ) C1804_=_C3109( C1804 C3109 ) \nC1804_=_C3124( C1804 C3124 ) C1804_=_C3134( C1804 C3134 ) C1804_=_C3226( C1804 C3226 ) C1804_=_C6434( C1804 C6434 ) C1804_=_C6509( C1804 C6509 ) C1804_=_C6975( C1804 C6975 ) \nC1804_=_C6994( C1804 C6994 ) C1804_=_C6995( C1804 C6995 ) C1804_=_C6996( C1804 C6996 ) C1804_=_C6997( C1804 C6997 ) C1804_=_C7001( C1804 C7001 ) C1804_=_C7002( C1804 C7002 ) \nC1805_=_C1820( C1805 C1820 ) C1805_=_C1926( C1805 C1926 ) C1805_=_C2001( C1805 C2001 ) C1805_=_C2048( C1805 C2048 ) C1805_=_C3110( C1805 C3110 ) C1805_=_C3125( C1805 C3125 ) \nC1805_=_C3135( C1805 C3135 ) C1805_=_C3236( C1805 C3236 ) C1805_=_C3311( C1805 C3311 ) C1805_=_C6529( C1805 C6529 ) C1805_=_C6604( C1805 C6604 ) C1805_=_C7004( C1805 C7004 ) \nC1805_=_C7013( C1805 C7013 ) C1805_=_C7019( C1805 C7019 ) C1805_=_C7025( C1805 C7025 ) C1805_=_C7028( C1805 C7028 ) C1805_=_C7029( C1805 C7029 ) C1813_=_C1819( C1813 C1819 ) \nC1813_=_C1820( C1813 C1820 ) C1813_=_C1826( C1813 C1826 ) C1813_=_C3077( C1813 C3077 ) C1813_=_C3116( C1813 C3116 ) C1813_=_C4009( C1813 C4009 ) C1813_=_C4067( C1813 C4067 ) \nC1813_=_C4068( C1813 C4068 ) C1813_=_C4069( C1813 C4069 ) C1813_=_C4070( C1813 C4070 ) C1813_=_C4071(</w:t>
      </w:r>
    </w:p>
    <w:p>
      <w:pPr>
        <w:pStyle w:val="PreformattedText"/>
        <w:bidi w:val="0"/>
        <w:spacing w:before="0" w:after="0"/>
        <w:jc w:val="left"/>
        <w:rPr/>
      </w:pPr>
      <w:r>
        <w:rPr/>
        <w:t xml:space="preserve"> </w:t>
      </w:r>
      <w:r>
        <w:rPr/>
        <w:t>C1813 C4071 ) C1813_=_C4072( C1813 C4072 ) C1813_=_C4073( C1813 C4073 ) \nC1813_=_C4074( C1813 C4074 ) C1813_=_C4075( C1813 C4075 ) C1819_=_C1820( C1819 C1820 ) C1819_=_C1912( C1819 C1912 ) C1819_=_C1964( C1819 C1964 ) C1819_=_C3109( C1819 C3109 ) \nC1819_=_C3124( C1819 C3124 ) C1819_=_C3134( C1819 C3134 ) C1819_=_C3226( C1819 C3226 ) C1819_=_C6434( C1819 C6434 ) C1819_=_C6509( C1819 C6509 ) C1819_=_C6975( C1819 C6975 ) \nC1819_=_C6994( C1819 C6994 ) C1819_=_C6995( C1819 C6995 ) C1819_=_C6996( C1819 C6996 ) C1819_=_C6997( C1819 C6997 ) C1819_=_C7001( C1819 C7001 ) C1819_=_C7002( C1819 C7002 ) \nC1820_=_C1926( C1820 C1926 ) C1820_=_C2001( C1820 C2001 ) C1820_=_C2048( C1820 C2048 ) C1820_=_C3110( C1820 C3110 ) C1820_=_C3125( C1820 C3125 ) C1820_=_C3135( C1820 C3135 ) \nC1820_=_C3236( C1820 C3236 ) C1820_=_C3311( C1820 C3311 ) C1820_=_C6529( C1820 C6529 ) C1820_=_C6604( C1820 C6604 ) C1820_=_C7004( C1820 C7004 ) C1820_=_C7013( C1820 C7013 ) \nC1820_=_C7019( C1820 C7019 ) C1820_=_C7025( C1820 C7025 ) C1820_=_C7028( C1820 C7028 ) C1820_=_C7029( C1820 C7029 ) C1826_=_C1830( C1826 C1830 ) C1826_=_C1831( C1826 C1831 ) \nC1826_=_C1832( C1826 C1832 ) C1826_=_C1836( C1826 C1836 ) C1826_=_C1837( C1826 C1837 ) C1826_=_C3077( C1826 C3077 ) C1826_=_C3116( C1826 C3116 ) C1826_=_C4009( C1826 C4009 ) \nC1826_=_C4067( C1826 C4067 ) C1826_=_C4068( C1826 C4068 ) C1826_=_C4069( C1826 C4069 ) C1826_=_C4070( C1826 C4070 ) C1826_=_C4071( C1826 C4071 ) C1826_=_C4072( C1826 C4072 ) \nC1826_=_C4073( C1826 C4073 ) C1826_=_C4074( C1826 C4074 ) C1826_=_C4075( C1826 C4075 ) C1830_=_C1831( C1830 C1831 ) C1830_=_C1832( C1830 C1832 ) C1830_=_C1836( C1830 C1836 ) \nC1830_=_C1837( C1830 C1837 ) C1830_=_C1886( C1830 C1886 ) C1830_=_C1899( C1830 C1899 ) C1830_=_C1924( C1830 C1924 ) C1830_=_C1941( C1830 C1941 ) C1830_=_C1954( C1830 C1954 ) \nC1830_=_C3141( C1830 C3141 ) C1830_=_C3204( C1830 C3204 ) C1830_=_C3218( C1830 C3218 ) C1830_=_C3234( C1830 C3234 ) C1830_=_C6432( C1830 C6432 ) C1830_=_C6507( C1830 C6507 ) \nC1830_=_C6974( C1830 C6974 ) C1830_=_C6981( C1830 C6981 ) C1830_=_C6982( C1830 C6982 ) C1830_=_C6985( C1830 C6985 ) C1830_=_C6986( C1830 C6986 ) C1831_=_C1832( C1831 C1832 ) \nC1831_=_C1836( C1831 C1836 ) C1831_=_C1837( C1831 C1837 ) C1831_=_C1911( C1831 C1911 ) C1831_=_C1963( C1831 C1963 ) C1831_=_C3142( C1831 C3142 ) C1831_=_C3225( C1831 C3225 ) \nC1831_=_C6433( C1831 C6433 ) C1831_=_C6508( C1831 C6508 ) C1831_=_C6969( C1831 C6969 ) C1831_=_C6972( C1831 C6972 ) C1831_=_C6978( C1831 C6978 ) C1831_=_C6988( C1831 C6988 ) \nC1831_=_C6989( C1831 C6989 ) C1831_=_C6992( C1831 C6992 ) C1831_=_C6993( C1831 C6993 ) C1832_=_C1836( C1832 C1836 ) C1832_=_C1837( C1832 C1837 ) C1832_=_C1913( C1832 C1913 ) \nC1832_=_C1965( C1832 C1965 ) C1832_=_C3051( C1832 C3051 ) C1832_=_C3143( C1832 C3143 ) C1832_=_C3227( C1832 C3227 ) C1832_=_C6465( C1832 C6465 ) C1832_=_C6483( C1832 C6483 ) \nC1832_=_C6496( C1832 C6496 ) C1832_=_C6527( C1832 C6527 ) C1832_=_C6856( C1832 C6856 ) C1832_=_C6912( C1832 C6912 ) C1832_=_C6959( C1832 C6959 ) C1832_=_C6976( C1832 C6976 ) \nC1832_=_C6981( C1832 C6981 ) C1832_=_C6988( C1832 C6988 ) C1832_=_C6994( C1832 C6994 ) C1832_=_C7003( C1832 C7003 ) C1832_=_C7004( C1832 C7004 ) C1832_=_C7005( C1832 C7005 ) \nC1832_=_C7006( C1832 C7006 ) C1836_=_C1837( C1836 C1837 ) C1836_=_C1927( C1836 C1927 ) C1836_=_C2003( C1836 C2003 ) C1836_=_C2050( C1836 C2050 ) C1836_=_C3147( C1836 C3147 ) \nC1836_=_C3237( C1836 C3237 ) C1836_=_C3313( C1836 C3313 ) C1836_=_C6466( C1836 C6466 ) C1836_=_C6484( C1836 C6484 ) C1836_=_C6497( C1836 C6497 ) C1836_=_C6511( C1836 C6511 ) \nC1836_=_C6562( C1836 C6562 ) C1836_=_C6579( C1836 C6579 ) C1836_=_C6592( C1836 C6592 ) C1836_=_C6622( C1836 C6622 ) C1836_=_C7016( C1836 C7016 ) C1836_=_C7021( C1836 C7021 ) \nC1836_=_C7030( C1836 C7030 ) C1836_=_C7035( C1836 C7035 ) C1836_=_C7036( C1836 C7036 ) C1836_=_C7037( C1836 C7037 ) C1836_=_C7038( C1836 C7038 ) C1836_=_C7039( C1836 C7039 ) \nC1836_=_C7040( C1836 C7040 ) C1837_=_C1928( C1837 C1928 ) C1837_=_C2004( C1837 C2004 ) C1837_=_C2051( C1837 C2051 ) C1837_=_C3148( C1837 C3148 ) C1837_=_C3238( C1837 C3238 ) \nC1837_=_C3314( C1837 C3314 ) C1837_=_C6531( C1837 C6531 ) C1837_=_C6606( C1837 C6606 ) C1837_=_C6837( C1837 C6837 ) C1837_=_C7005( C1837 C7005 ) C1837_=_C7022( C1837 C7022 ) \nC1837_=_C7031( C1837 C7031 ) C1837_=_C7041( C1837 C7041 ) C1837_=_C7042( C1837 C7042 ) C1886_=_C1899( C1886 C1899 ) C1886_=_C1924( C1886 C1924 ) C1886_=_C1941( C1886 C1941 ) \nC1886_=_C1954( C1886 C1954 ) C1886_=_C3141( C1886 C3141 ) C1886_=_C3204( C1886 C3204 ) C1886_=_C3218( C1886 C3218 ) C1886_=_C3234( C1886 C3234 ) C1886_=_C6432( C1886 C6432 ) \nC1886_=_C6507( C1886 C6507 ) C1886_=_C6974( C1886 C6974 ) C1886_=_C6981( C1886 C6981 ) C1886_=_C6982( C1886 C6982 ) C1886_=_C6985( C1886 C6985 ) C1886_=_C6986( C1886 C6986 ) \nC1899_=_C1924( C1899 C1924 ) C1899_=_C1941( C1899 C1941 ) C1899_=_C1954( C1899 C1954 ) C1899_=_C3141( C1899 C3141 ) C1899_=_C3204( C1899 C3204 ) C1899_=_C3218( C1899 C3218 ) \nC1899_=_C3234( C1899 C3234 ) C1899_=_C6432( C1899 C6432 ) C1899_=_C6507( C1899 C6507 ) C1899_=_C6974( C1899 C6974 ) C1899_=_C6981( C1899 C6981 ) C1899_=_C6982( C1899 C6982 ) \nC1899_=_C6985( C1899 C6985 ) C1899_=_C6986( C1899 C6986 ) C1911_=_C1912( C1911 C1912 ) C1911_=_C1913( C1911 C1913 ) C1911_=_C1963( C1911 C1963 ) C1911_=_C3142( C1911 C3142 ) \nC1911_=_C3225( C1911 C3225 ) C1911_=_C6433( C1911 C6433 ) C1911_=_C6508( C1911 C6508 ) C1911_=_C6969( C1911 C6969 ) C1911_=_C6972( C1911 C6972 ) C1911_=_C6978( C1911 C6978 ) \nC1911_=_C6988( C1911 C6988 ) C1911_=_C6989( C1911 C6989 ) C1911_=_C6992( C1911 C6992 ) C1911_=_C6993( C1911 C6993 ) C1912_=_C1913( C1912 C1913 ) C1912_=_C1964( C1912 C1964 ) \nC1912_=_C3109( C1912 C3109 ) C1912_=_C3124( C1912 C3124 ) C1912_=_C3134( C1912 C3134 ) C1912_=_C3226( C1912 C3226 ) C1912_=_C6434( C1912 C6434 ) C1912_=_C6509( C1912 C6509 ) \nC1912_=_C6975( C1912 C6975 ) C1912_=_C6994( C1912 C6994 ) C1912_=_C6995( C1912 C6995 ) C1912_=_C6996( C1912 C6996 ) C1912_=_C6997( C1912 C6997 ) C1912_=_C7001( C1912 C7001 ) \nC1912_=_C7002( C1912 C7002 ) C1913_=_C1965( C1913 C1965 ) C1913_=_C3051( C1913 C3051 ) C1913_=_C3143( C1913 C3143 ) C1913_=_C3227( C1913 C3227 ) C1913_=_C6465( C1913 C6465 ) \nC1913_=_C6483( C1913 C6483 ) C1913_=_C6496( C1913 C6496 ) C1913_=_C6527( C1913 C6527 ) C1913_=_C6856( C1913 C6856 ) C1913_=_C6912( C1913 C6912 ) C1913_=_C6959( C1913 C6959 ) \nC1913_=_C6976( C1913 C6976 ) C1913_=_C6981( C1913 C6981 ) C1913_=_C6988( C1913 C6988 ) C1913_=_C6994( C1913 C6994 ) C1913_=_C7003( C1913 C7003 ) C1913_=_C7004( C1913 C7004 ) \nC1913_=_C7005( C1913 C7005 ) C1913_=_C7006( C1913 C7006 ) C1924_=_C1926( C1924 C1926 ) C1924_=_C1927( C1924 C1927 ) C1924_=_C1928( C1924 C1928 ) C1924_=_C1941( C1924 C1941 ) \nC1924_=_C1954( C1924 C1954 ) C1924_=_C3141( C1924 C3141 ) C1924_=_C3204( C1924 C3204 ) C1924_=_C3218( C1924 C3218 ) C1924_=_C3234( C1924 C3234 ) C1924_=_C6432( C1924 C6432 ) \nC1924_=_C6507( C1924 C6507 ) C1924_=_C6974( C1924 C6974 ) C1924_=_C6981( C1924 C6981 ) C1924_=_C6982( C1924 C6982 ) C1924_=_C6985( C1924 C6985 ) C1924_=_C6986( C1924 C6986 ) \nC1926_=_C1927( C1926 C1927 ) C1926_=_C1928( C1926 C1928 ) C1926_=_C2001( C1926 C2001 ) C1926_=_C2048( C1926 C2048 ) C1926_=_C3110( C1926 C3110 ) C1926_=_C3125( C1926 C3125 ) \nC1926_=_C3135( C1926 C3135 ) C1926_=_C3236( C1926 C3236 ) C1926_=_C3311( C1926 C3311 ) C1926_=_C6529( C1926 C6529 ) C1926_=_C6604( C1926 C6604 ) C1926_=_C7004( C1926 C7004 ) \nC1926_=_C7013( C1926 C7013 ) C1926_=_C7019( C1926 C7019 ) C1926_=_C7025( C1926 C7025 ) C1926_=_C7028( C1926 C7028 ) C1926_=_C7029( C1926 C7029 ) C1927_=_C1928( C1927 C1928 ) \nC1927_=_C2003( C1927 C2003 ) C1927_=_C2050( C1927 C2050 ) C1927_=_C3147( C1927 C3147 ) C1927_=_C3237( C1927 C3237 ) C1927_=_C3313( C1927 C3313 ) C1927_=_C6466( C1927 C6466 ) \nC1927_=_C6484( C1927 C6484 ) C1927_=_C6497( C1927 C6497 ) C1927_=_C6511( C1927 C6511 ) C1927_=_C6562( C1927 C6562 ) C1927_=_C6579( C1927 C6579 ) C1927_=_C6592( C1927 C6592 ) \nC1927_=_C6622( C1927 C6622 ) C1927_=_C7016( C1927 C7016 ) C1927_=_C7021( C1927 C7021 ) C1927_=_C7030( C1927 C7030 ) C1927_=_C7035( C1927 C7035 ) C1927_=_C7036( C1927 C7036 ) \nC1927_=_C7037( C1927 C7037 ) C1927_=_C7038( C1927 C7038 ) C1927_=_C7039( C1927 C7039 ) C1927_=_C7040( C1927 C7040 ) C1928_=_C2004( C1928 C2004 ) C1928_=_C2051( C1928 C2051 ) \nC1928_=_C3148( C1928 C3148 ) C1928_=_C3238( C1928 C3238 ) C1928_=_C3314( C1928 C3314 ) C1928_=_C6531( C1928 C6531 ) C1928_=_C6606( C1928 C6606 ) C1928_=_C6837( C1928 C6837 ) \nC1928_=_C7005( C1928 C7005 ) C1928_=_C7022( C1928 C7022 ) C1928_=_C7031( C1928 C7031 ) C1928_=_C7041( C1928 C7041 ) C1928_=_C7042( C1928 C7042 ) C1941_=_C1954( C1941 C1954 ) \nC1941_=_C3141( C1941 C3141 ) C1941_=_C3204( C1941 C3204 ) C1941_=_C3218( C1941 C3218 ) C1941_=_C3234( C1941 C3234 ) C1941_=_C6432( C1941 C6432 ) C1941_=_C6507( C1941 C6507 ) \nC1941_=_C6974( C1941 C6974 ) C1941_=_C6981( C1941 C6981 ) C1941_=_C6982( C1941 C6982 ) C1941_=_C6985( C1941 C6985 ) C1941_=_C6986( C1941 C6986 ) C1954_=_C3141( C1954 C3141 ) \nC1954_=_C3204( C1954 C3204 ) C1954_=_C3218( C1954 C3218 ) C1954_=_C3234( C1954 C3234 ) C1954_=_C6432( C1954 C6432 ) C1954_=_C6507( C1954 C6507 ) C1954_=_C6974( C1954 C6974 ) \nC1954_=_C6981( C1954 C6981 ) C1954_=_C6982( C1954 C6982 ) C1954_=_C6985( C1954 C6985 ) C1954_=_C6986( C1954 C6986 ) C1963_=_C1964( C1963 C1964 ) C1963_=_C1965( C1963 C1965 ) \nC1963_=_C3142( C1963 C3142 ) C1963_=_C3225( C1963 C3225 ) C1963_=_C6433( C1963 C6433 ) C1963_=_C6508( C1963 C6508 ) C1963_=_C6969( C1963 C6969 ) C1963_=_C6972( C1963 C6972 ) \nC1963_=_C6978( C1963 C6978 ) C1963_=_C6988( C1963 C6988 ) C1963_=_C6989( C1963 C6989 ) C1963_=_C6992( C1963 C6992 ) C1963_=_C6993( C1963 C6993 ) C1964_=_C1965( C1964 C1965 ) \nC1964_=_C3109( C1964 C3109 ) C1964_=_C3124( C1964 C3124 ) C1964_=_C3134( C1964 C3134 ) C1964_=_C3226( C1964 C3226 ) C1964_=_C6434( C1964 C6434 ) C1964_=_C6509(</w:t>
      </w:r>
    </w:p>
    <w:p>
      <w:pPr>
        <w:pStyle w:val="PreformattedText"/>
        <w:bidi w:val="0"/>
        <w:spacing w:before="0" w:after="0"/>
        <w:jc w:val="left"/>
        <w:rPr/>
      </w:pPr>
      <w:r>
        <w:rPr/>
        <w:t xml:space="preserve"> </w:t>
      </w:r>
      <w:r>
        <w:rPr/>
        <w:t>C1964 C6509 ) \nC1964_=_C6975( C1964 C6975 ) C1964_=_C6994( C1964 C6994 ) C1964_=_C6995( C1964 C6995 ) C1964_=_C6996( C1964 C6996 ) C1964_=_C6997( C1964 C6997 ) C1964_=_C7001( C1964 C7001 ) \nC1964_=_C7002( C1964 C7002 ) C1965_=_C3051( C1965 C3051 ) C1965_=_C3143( C1965 C3143 ) C1965_=_C3227( C1965 C3227 ) C1965_=_C6465( C1965 C6465 ) C1965_=_C6483( C1965 C6483 ) \nC1965_=_C6496( C1965 C6496 ) C1965_=_C6527( C1965 C6527 ) C1965_=_C6856( C1965 C6856 ) C1965_=_C6912( C1965 C6912 ) C1965_=_C6959( C1965 C6959 ) C1965_=_C6976( C1965 C6976 ) \nC1965_=_C6981( C1965 C6981 ) C1965_=_C6988( C1965 C6988 ) C1965_=_C6994( C1965 C6994 ) C1965_=_C7003( C1965 C7003 ) C1965_=_C7004( C1965 C7004 ) C1965_=_C7005( C1965 C7005 ) \nC1965_=_C7006( C1965 C7006 ) C2001_=_C2003( C2001 C2003 ) C2001_=_C2004( C2001 C2004 ) C2001_=_C2048( C2001 C2048 ) C2001_=_C3110( C2001 C3110 ) C2001_=_C3125( C2001 C3125 ) \nC2001_=_C3135( C2001 C3135 ) C2001_=_C3236( C2001 C3236 ) C2001_=_C3311( C2001 C3311 ) C2001_=_C6529( C2001 C6529 ) C2001_=_C6604( C2001 C6604 ) C2001_=_C7004( C2001 C7004 ) \nC2001_=_C7013( C2001 C7013 ) C2001_=_C7019( C2001 C7019 ) C2001_=_C7025( C2001 C7025 ) C2001_=_C7028( C2001 C7028 ) C2001_=_C7029( C2001 C7029 ) C2003_=_C2004( C2003 C2004 ) \nC2003_=_C2050( C2003 C2050 ) C2003_=_C3147( C2003 C3147 ) C2003_=_C3237( C2003 C3237 ) C2003_=_C3313( C2003 C3313 ) C2003_=_C6466( C2003 C6466 ) C2003_=_C6484( C2003 C6484 ) \nC2003_=_C6497( C2003 C6497 ) C2003_=_C6511( C2003 C6511 ) C2003_=_C6562( C2003 C6562 ) C2003_=_C6579( C2003 C6579 ) C2003_=_C6592( C2003 C6592 ) C2003_=_C6622( C2003 C6622 ) \nC2003_=_C7016( C2003 C7016 ) C2003_=_C7021( C2003 C7021 ) C2003_=_C7030( C2003 C7030 ) C2003_=_C7035( C2003 C7035 ) C2003_=_C7036( C2003 C7036 ) C2003_=_C7037( C2003 C7037 ) \nC2003_=_C7038( C2003 C7038 ) C2003_=_C7039( C2003 C7039 ) C2003_=_C7040( C2003 C7040 ) C2004_=_C2051( C2004 C2051 ) C2004_=_C3148( C2004 C3148 ) C2004_=_C3238( C2004 C3238 ) \nC2004_=_C3314( C2004 C3314 ) C2004_=_C6531( C2004 C6531 ) C2004_=_C6606( C2004 C6606 ) C2004_=_C6837( C2004 C6837 ) C2004_=_C7005( C2004 C7005 ) C2004_=_C7022( C2004 C7022 ) \nC2004_=_C7031( C2004 C7031 ) C2004_=_C7041( C2004 C7041 ) C2004_=_C7042( C2004 C7042 ) C2048_=_C2050( C2048 C2050 ) C2048_=_C2051( C2048 C2051 ) C2048_=_C3110( C2048 C3110 ) \nC2048_=_C3125( C2048 C3125 ) C2048_=_C3135( C2048 C3135 ) C2048_=_C3236( C2048 C3236 ) C2048_=_C3311( C2048 C3311 ) C2048_=_C6529( C2048 C6529 ) C2048_=_C6604( C2048 C6604 ) \nC2048_=_C7004( C2048 C7004 ) C2048_=_C7013( C2048 C7013 ) C2048_=_C7019( C2048 C7019 ) C2048_=_C7025( C2048 C7025 ) C2048_=_C7028( C2048 C7028 ) C2048_=_C7029( C2048 C7029 ) \nC2050_=_C2051( C2050 C2051 ) C2050_=_C3147( C2050 C3147 ) C2050_=_C3237( C2050 C3237 ) C2050_=_C3313( C2050 C3313 ) C2050_=_C6466( C2050 C6466 ) C2050_=_C6484( C2050 C6484 ) \nC2050_=_C6497( C2050 C6497 ) C2050_=_C6511( C2050 C6511 ) C2050_=_C6562( C2050 C6562 ) C2050_=_C6579( C2050 C6579 ) C2050_=_C6592( C2050 C6592 ) C2050_=_C6622( C2050 C6622 ) \nC2050_=_C7016( C2050 C7016 ) C2050_=_C7021( C2050 C7021 ) C2050_=_C7030( C2050 C7030 ) C2050_=_C7035( C2050 C7035 ) C2050_=_C7036( C2050 C7036 ) C2050_=_C7037( C2050 C7037 ) \nC2050_=_C7038( C2050 C7038 ) C2050_=_C7039( C2050 C7039 ) C2050_=_C7040( C2050 C7040 ) C2051_=_C3148( C2051 C3148 ) C2051_=_C3238( C2051 C3238 ) C2051_=_C3314( C2051 C3314 ) \nC2051_=_C6531( C2051 C6531 ) C2051_=_C6606( C2051 C6606 ) C2051_=_C6837( C2051 C6837 ) C2051_=_C7005( C2051 C7005 ) C2051_=_C7022( C2051 C7022 ) C2051_=_C7031( C2051 C7031 ) \nC2051_=_C7041( C2051 C7041 ) C2051_=_C7042( C2051 C7042 ) C2322_=_C2323( C2322 C2323 ) C2322_=_C2324( C2322 C2324 ) C2322_=_C2325( C2322 C2325 ) C2322_=_C2358( C2322 C2358 ) \nC2322_=_C3538( C2322 C3538 ) C2322_=_C3543( C2322 C3543 ) C2322_=_C3548( C2322 C3548 ) C2322_=_C3549( C2322 C3549 ) C2323_=_C2324( C2323 C2324 ) C2323_=_C2325( C2323 C2325 ) \nC2323_=_C2359( C2323 C2359 ) C2323_=_C3552( C2323 C3552 ) C2323_=_C3570( C2323 C3570 ) C2323_=_C3573( C2323 C3573 ) C2323_=_C3574( C2323 C3574 ) C2324_=_C2325( C2324 C2325 ) \nC2324_=_C2360( C2324 C2360 ) C2324_=_C3553( C2324 C3553 ) C2324_=_C3577( C2324 C3577 ) C2324_=_C3580( C2324 C3580 ) C2324_=_C3581( C2324 C3581 ) C2325_=_C2361( C2325 C2361 ) \nC2325_=_C3554( C2325 C3554 ) C2325_=_C3583( C2325 C3583 ) C2325_=_C3586( C2325 C3586 ) C2325_=_C3587( C2325 C3587 ) C2358_=_C2359( C2358 C2359 ) C2358_=_C2360( C2358 C2360 ) \nC2358_=_C2361( C2358 C2361 ) C2358_=_C3538( C2358 C3538 ) C2358_=_C3543( C2358 C3543 ) C2358_=_C3548( C2358 C3548 ) C2358_=_C3549( C2358 C3549 ) C2359_=_C2360( C2359 C2360 ) \nC2359_=_C2361( C2359 C2361 ) C2359_=_C3552( C2359 C3552 ) C2359_=_C3570( C2359 C3570 ) C2359_=_C3573( C2359 C3573 ) C2359_=_C3574( C2359 C3574 ) C2360_=_C2361( C2360 C2361 ) \nC2360_=_C3553( C2360 C3553 ) C2360_=_C3577( C2360 C3577 ) C2360_=_C3580( C2360 C3580 ) C2360_=_C3581( C2360 C3581 ) C2361_=_C3554( C2361 C3554 ) C2361_=_C3583( C2361 C3583 ) \nC2361_=_C3586( C2361 C3586 ) C2361_=_C3587( C2361 C3587 ) C2383_=_C2422( C2383 C2422 ) C2383_=_C3574( C2383 C3574 ) C2383_=_C3581( C2383 C3581 ) C2383_=_C3587( C2383 C3587 ) \nC2383_=_C3597( C2383 C3597 ) C2383_=_C5246( C2383 C5246 ) C2383_=_C5252( C2383 C5252 ) C2383_=_C5263( C2383 C5263 ) C2383_=_C5267( C2383 C5267 ) C2383_=_C5273( C2383 C5273 ) \nC2383_=_C5290( C2383 C5290 ) C2383_=_C5992( C2383 C5992 ) C2383_=_C5993( C2383 C5993 ) C2383_=_C5994( C2383 C5994 ) C2394_=_C2427( C2394 C2427 ) C2394_=_C3538( C2394 C3538 ) \nC2394_=_C3552( C2394 C3552 ) C2394_=_C3553( C2394 C3553 ) C2394_=_C3554( C2394 C3554 ) C2394_=_C3555( C2394 C3555 ) C2394_=_C3560( C2394 C3560 ) C2394_=_C3561( C2394 C3561 ) \nC2422_=_C3574( C2422 C3574 ) C2422_=_C3581( C2422 C3581 ) C2422_=_C3587( C2422 C3587 ) C2422_=_C3597( C2422 C3597 ) C2422_=_C5246( C2422 C5246 ) C2422_=_C5252( C2422 C5252 ) \nC2422_=_C5263( C2422 C5263 ) C2422_=_C5267( C2422 C5267 ) C2422_=_C5273( C2422 C5273 ) C2422_=_C5290( C2422 C5290 ) C2422_=_C5992( C2422 C5992 ) C2422_=_C5993( C2422 C5993 ) \nC2422_=_C5994( C2422 C5994 ) C2427_=_C3538( C2427 C3538 ) C2427_=_C3552( C2427 C3552 ) C2427_=_C3553( C2427 C3553 ) C2427_=_C3554( C2427 C3554 ) C2427_=_C3555( C2427 C3555 ) \nC2427_=_C3560( C2427 C3560 ) C2427_=_C3561( C2427 C3561 ) C2667_=_C2758( C2667 C2758 ) C2667_=_C2844( C2667 C2844 ) C2667_=_C6028( C2667 C6028 ) C2667_=_C6043( C2667 C6043 ) \nC2667_=_C6053( C2667 C6053 ) C2667_=_C6097( C2667 C6097 ) C2667_=_C6115( C2667 C6115 ) C2667_=_C6128( C2667 C6128 ) C2667_=_C6159( C2667 C6159 ) C2667_=_C6797( C2667 C6797 ) \nC2667_=_C6801( C2667 C6801 ) C2667_=_C6811( C2667 C6811 ) C2667_=_C6820( C2667 C6820 ) C2667_=_C6832( C2667 C6832 ) C2667_=_C6833( C2667 C6833 ) C2667_=_C6834( C2667 C6834 ) \nC2667_=_C6835( C2667 C6835 ) C2667_=_C6836( C2667 C6836 ) C2667_=_C6837( C2667 C6837 ) C2667_=_C6838( C2667 C6838 ) C2758_=_C2844( C2758 C2844 ) C2758_=_C6028( C2758 C6028 ) \nC2758_=_C6043( C2758 C6043 ) C2758_=_C6053( C2758 C6053 ) C2758_=_C6097( C2758 C6097 ) C2758_=_C6115( C2758 C6115 ) C2758_=_C6128( C2758 C6128 ) C2758_=_C6159( C2758 C6159 ) \nC2758_=_C6797( C2758 C6797 ) C2758_=_C6801( C2758 C6801 ) C2758_=_C6811( C2758 C6811 ) C2758_=_C6820( C2758 C6820 ) C2758_=_C6832( C2758 C6832 ) C2758_=_C6833( C2758 C6833 ) \nC2758_=_C6834( C2758 C6834 ) C2758_=_C6835( C2758 C6835 ) C2758_=_C6836( C2758 C6836 ) C2758_=_C6837( C2758 C6837 ) C2758_=_C6838( C2758 C6838 ) C2844_=_C6028( C2844 C6028 ) \nC2844_=_C6043( C2844 C6043 ) C2844_=_C6053( C2844 C6053 ) C2844_=_C6097( C2844 C6097 ) C2844_=_C6115( C2844 C6115 ) C2844_=_C6128( C2844 C6128 ) C2844_=_C6159( C2844 C6159 ) \nC2844_=_C6797( C2844 C6797 ) C2844_=_C6801( C2844 C6801 ) C2844_=_C6811( C2844 C6811 ) C2844_=_C6820( C2844 C6820 ) C2844_=_C6832( C2844 C6832 ) C2844_=_C6833( C2844 C6833 ) \nC2844_=_C6834( C2844 C6834 ) C2844_=_C6835( C2844 C6835 ) C2844_=_C6836( C2844 C6836 ) C2844_=_C6837( C2844 C6837 ) C2844_=_C6838( C2844 C6838 ) C2918_=_C2933( C2918 C2933 ) \nC2918_=_C2944( C2918 C2944 ) C2918_=_C3047( C2918 C3047 ) C2918_=_C6351( C2918 C6351 ) C2918_=_C6418( C2918 C6418 ) C2918_=_C6923( C2918 C6923 ) C2918_=_C6931( C2918 C6931 ) \nC2918_=_C6946( C2918 C6946 ) C2918_=_C6955( C2918 C6955 ) C2918_=_C6972( C2918 C6972 ) C2933_=_C2944( C2933 C2944 ) C2933_=_C3047( C2933 C3047 ) C2933_=_C6351( C2933 C6351 ) \nC2933_=_C6418( C2933 C6418 ) C2933_=_C6923( C2933 C6923 ) C2933_=_C6931( C2933 C6931 ) C2933_=_C6946( C2933 C6946 ) C2933_=_C6955( C2933 C6955 ) C2933_=_C6972( C2933 C6972 ) \nC2944_=_C3047( C2944 C3047 ) C2944_=_C6351( C2944 C6351 ) C2944_=_C6418( C2944 C6418 ) C2944_=_C6923( C2944 C6923 ) C2944_=_C6931( C2944 C6931 ) C2944_=_C6946( C2944 C6946 ) \nC2944_=_C6955( C2944 C6955 ) C2944_=_C6972( C2944 C6972 ) C2954_=_C2955( C2954 C2955 ) C2954_=_C2956( C2954 C2956 ) C2954_=_C3046( C2954 C3046 ) C2954_=_C6350( C2954 C6350 ) \nC2954_=_C6417( C2954 C6417 ) C2954_=_C6938( C2954 C6938 ) C2954_=_C6969( C2954 C6969 ) C2955_=_C2956( C2955 C2956 ) C2955_=_C3013( C2955 C3013 ) C2955_=_C3028( C2955 C3028 ) \nC2955_=_C3039( C2955 C3039 ) C2955_=_C6352( C2955 C6352 ) C2955_=_C6419( C2955 C6419 ) C2955_=_C6939( C2955 C6939 ) C2955_=_C6974( C2955 C6974 ) C2955_=_C6975( C2955 C6975 ) \nC2955_=_C6976( C2955 C6976 ) C2956_=_C3048( C2956 C3048 ) C2956_=_C6292( C2956 C6292 ) C2956_=_C6309( C2956 C6309 ) C2956_=_C6321( C2956 C6321 ) C2956_=_C6334( C2956 C6334 ) \nC2956_=_C6378( C2956 C6378 ) C2956_=_C6395( C2956 C6395 ) C2956_=_C6407( C2956 C6407 ) C2956_=_C6431( C2956 C6431 ) C2956_=_C6940( C2956 C6940 ) C2956_=_C6978( C2956 C6978 ) \nC2966_=_C2967( C2966 C2967 ) C2966_=_C2968( C2966 C2968 ) C2966_=_C2969( C2966 C2969 ) C2966_=_C2970( C2966 C2970 ) C2966_=_C2971( C2966 C2971 ) C2966_=_C3006( C2966 C3006 ) \nC2966_=_C3971( C2966 C3971 ) C2966_=_C3985( C2966 C3985 ) C2966_=_C3995( C2966 C3995 ) C2966_=_C4004( C2966 C4004 ) C2966_=_C4019( C2966 C4019 ) C2966_=_C4739( C2966 C4739 ) \nC2966_=_C4747( C2966 C4747 )</w:t>
      </w:r>
    </w:p>
    <w:p>
      <w:pPr>
        <w:pStyle w:val="PreformattedText"/>
        <w:bidi w:val="0"/>
        <w:spacing w:before="0" w:after="0"/>
        <w:jc w:val="left"/>
        <w:rPr/>
      </w:pPr>
      <w:r>
        <w:rPr/>
        <w:t xml:space="preserve"> </w:t>
      </w:r>
      <w:r>
        <w:rPr/>
        <w:t>C2966_=_C4774( C2966 C4774 ) C2966_=_C4782( C2966 C4782 ) C2966_=_C4793( C2966 C4793 ) C2966_=_C4830( C2966 C4830 ) C2966_=_C5575( C2966 C5575 ) \nC2966_=_C5581( C2966 C5581 ) C2966_=_C5602( C2966 C5602 ) C2966_=_C5608( C2966 C5608 ) C2966_=_C5615( C2966 C5615 ) C2966_=_C5644( C2966 C5644 ) C2966_=_C6288( C2966 C6288 ) \nC2966_=_C6317( C2966 C6317 ) C2966_=_C6327( C2966 C6327 ) C2966_=_C6343( C2966 C6343 ) C2966_=_C6356( C2966 C6356 ) C2966_=_C6365( C2966 C6365 ) C2966_=_C6373( C2966 C6373 ) \nC2966_=_C6375( C2966 C6375 ) C2966_=_C6376( C2966 C6376 ) C2966_=_C6377( C2966 C6377 ) C2966_=_C6378( C2966 C6378 ) C2967_=_C2968( C2967 C2968 ) C2967_=_C2969( C2967 C2969 ) \nC2967_=_C2970( C2967 C2970 ) C2967_=_C2971( C2967 C2971 ) C2967_=_C3007( C2967 C3007 ) C2967_=_C3955( C2967 C3955 ) C2967_=_C4039( C2967 C4039 ) C2967_=_C4053( C2967 C4053 ) \nC2967_=_C4063( C2967 C4063 ) C2967_=_C4072( C2967 C4072 ) C2967_=_C4725( C2967 C4725 ) C2967_=_C4762( C2967 C4762 ) C2967_=_C4811( C2967 C4811 ) C2967_=_C4819( C2967 C4819 ) \nC2967_=_C4846( C2967 C4846 ) C2967_=_C4854( C2967 C4854 ) C2967_=_C5563( C2967 C5563 ) C2967_=_C5592( C2967 C5592 ) C2967_=_C5631( C2967 C5631 ) C2967_=_C5637( C2967 C5637 ) \nC2967_=_C5658( C2967 C5658 ) C2967_=_C5664( C2967 C5664 ) C2967_=_C6301( C2967 C6301 ) C2967_=_C6345( C2967 C6345 ) C2967_=_C6359( C2967 C6359 ) C2967_=_C6386( C2967 C6386 ) \nC2967_=_C6388( C2967 C6388 ) C2967_=_C6389( C2967 C6389 ) C2967_=_C6390( C2967 C6390 ) C2967_=_C6392( C2967 C6392 ) C2967_=_C6393( C2967 C6393 ) C2967_=_C6394( C2967 C6394 ) \nC2967_=_C6395( C2967 C6395 ) C2968_=_C2969( C2968 C2969 ) C2968_=_C2970( C2968 C2970 ) C2968_=_C2971( C2968 C2971 ) C2968_=_C3008( C2968 C3008 ) C2968_=_C3957( C2968 C3957 ) \nC2968_=_C4021( C2968 C4021 ) C2968_=_C4727( C2968 C4727 ) C2968_=_C4764( C2968 C4764 ) C2968_=_C4795( C2968 C4795 ) C2968_=_C4832( C2968 C4832 ) C2968_=_C5565( C2968 C5565 ) \nC2968_=_C5594( C2968 C5594 ) C2968_=_C5617( C2968 C5617 ) C2968_=_C5646( C2968 C5646 ) C2968_=_C6289( C2968 C6289 ) C2968_=_C6303( C2968 C6303 ) C2968_=_C6318( C2968 C6318 ) \nC2968_=_C6328( C2968 C6328 ) C2968_=_C6361( C2968 C6361 ) C2968_=_C6413( C2968 C6413 ) C2968_=_C6414( C2968 C6414 ) C2968_=_C6415( C2968 C6415 ) C2968_=_C6416( C2968 C6416 ) \nC2968_=_C6417( C2968 C6417 ) C2968_=_C6418( C2968 C6418 ) C2968_=_C6419( C2968 C6419 ) C2969_=_C2970( C2969 C2970 ) C2969_=_C2971( C2969 C2971 ) C2969_=_C3009( C2969 C3009 ) \nC2969_=_C3958( C2969 C3958 ) C2969_=_C4022( C2969 C4022 ) C2969_=_C4728( C2969 C4728 ) C2969_=_C4765( C2969 C4765 ) C2969_=_C4796( C2969 C4796 ) C2969_=_C4833( C2969 C4833 ) \nC2969_=_C5566( C2969 C5566 ) C2969_=_C5595( C2969 C5595 ) C2969_=_C5618( C2969 C5618 ) C2969_=_C5647( C2969 C5647 ) C2969_=_C6305( C2969 C6305 ) C2969_=_C6347( C2969 C6347 ) \nC2969_=_C6362( C2969 C6362 ) C2969_=_C6424( C2969 C6424 ) C2969_=_C6425( C2969 C6425 ) C2969_=_C6427( C2969 C6427 ) C2969_=_C6428( C2969 C6428 ) C2969_=_C6429( C2969 C6429 ) \nC2969_=_C6430( C2969 C6430 ) C2969_=_C6431( C2969 C6431 ) C2969_=_C6432( C2969 C6432 ) C2969_=_C6433( C2969 C6433 ) C2969_=_C6434( C2969 C6434 ) C2969_=_C6435( C2969 C6435 ) \nC2970_=_C2971( C2970 C2971 ) C2970_=_C3010( C2970 C3010 ) C2970_=_C3972( C2970 C3972 ) C2970_=_C3986( C2970 C3986 ) C2970_=_C3996( C2970 C3996 ) C2970_=_C4005( C2970 C4005 ) \nC2970_=_C4023( C2970 C4023 ) C2970_=_C4740( C2970 C4740 ) C2970_=_C4748( C2970 C4748 ) C2970_=_C4775( C2970 C4775 ) C2970_=_C4783( C2970 C4783 ) C2970_=_C4797( C2970 C4797 ) \nC2970_=_C4834( C2970 C4834 ) C2970_=_C5576( C2970 C5576 ) C2970_=_C5582( C2970 C5582 ) C2970_=_C5603( C2970 C5603 ) C2970_=_C5609( C2970 C5609 ) C2970_=_C5619( C2970 C5619 ) \nC2970_=_C5648( C2970 C5648 ) C2970_=_C6290( C2970 C6290 ) C2970_=_C6319( C2970 C6319 ) C2970_=_C6329( C2970 C6329 ) C2970_=_C6348( C2970 C6348 ) C2970_=_C6357( C2970 C6357 ) \nC2970_=_C6366( C2970 C6366 ) C2970_=_C6442( C2970 C6442 ) C2970_=_C6443( C2970 C6443 ) C2970_=_C6444( C2970 C6444 ) C2971_=_C3011( C2971 C3011 ) C2971_=_C3959( C2971 C3959 ) \nC2971_=_C4040( C2971 C4040 ) C2971_=_C4054( C2971 C4054 ) C2971_=_C4064( C2971 C4064 ) C2971_=_C4073( C2971 C4073 ) C2971_=_C4729( C2971 C4729 ) C2971_=_C4766( C2971 C4766 ) \nC2971_=_C4812( C2971 C4812 ) C2971_=_C4820( C2971 C4820 ) C2971_=_C4847( C2971 C4847 ) C2971_=_C4855( C2971 C4855 ) C2971_=_C5567( C2971 C5567 ) C2971_=_C5596( C2971 C5596 ) \nC2971_=_C5632( C2971 C5632 ) C2971_=_C5638( C2971 C5638 ) C2971_=_C5659( C2971 C5659 ) C2971_=_C5665( C2971 C5665 ) C2971_=_C6306( C2971 C6306 ) C2971_=_C6363( C2971 C6363 ) \nC2971_=_C6445( C2971 C6445 ) C2971_=_C6446( C2971 C6446 ) C2971_=_C6447( C2971 C6447 ) C2971_=_C6448( C2971 C6448 ) C2971_=_C6449( C2971 C6449 ) C2971_=_C6450( C2971 C6450 ) \nC2971_=_C6451( C2971 C6451 ) C2982_=_C2986( C2982 C2986 ) C2982_=_C3021( C2982 C3021 ) C2982_=_C3975( C2982 C3975 ) C2982_=_C4006( C2982 C4006 ) C2982_=_C4007( C2982 C4007 ) \nC2982_=_C4008( C2982 C4008 ) C2982_=_C4009( C2982 C4009 ) C2982_=_C4019( C2982 C4019 ) C2982_=_C4020( C2982 C4020 ) C2982_=_C4021( C2982 C4021 ) C2982_=_C4022( C2982 C4022 ) \nC2982_=_C4023( C2982 C4023 ) C2982_=_C4024( C2982 C4024 ) C2986_=_C2993( C2986 C2993 ) C2986_=_C2999( C2986 C2999 ) C2986_=_C3025( C2986 C3025 ) C2986_=_C3033( C2986 C3033 ) \nC2986_=_C3043( C2986 C3043 ) C2986_=_C3956( C2986 C3956 ) C2986_=_C4020( C2986 C4020 ) C2986_=_C4726( C2986 C4726 ) C2986_=_C4763( C2986 C4763 ) C2986_=_C4794( C2986 C4794 ) \nC2986_=_C4831( C2986 C4831 ) C2986_=_C5564( C2986 C5564 ) C2986_=_C5593( C2986 C5593 ) C2986_=_C5616( C2986 C5616 ) C2986_=_C5645( C2986 C5645 ) C2986_=_C6302( C2986 C6302 ) \nC2986_=_C6346( C2986 C6346 ) C2986_=_C6360( C2986 C6360 ) C2986_=_C6404( C2986 C6404 ) C2986_=_C6405( C2986 C6405 ) C2986_=_C6406( C2986 C6406 ) C2986_=_C6407( C2986 C6407 ) \nC2993_=_C2999( C2993 C2999 ) C2993_=_C3025( C2993 C3025 ) C2993_=_C3033( C2993 C3033 ) C2993_=_C3043( C2993 C3043 ) C2993_=_C3956( C2993 C3956 ) C2993_=_C4020( C2993 C4020 ) \nC2993_=_C4726( C2993 C4726 ) C2993_=_C4763( C2993 C4763 ) C2993_=_C4794( C2993 C4794 ) C2993_=_C4831( C2993 C4831 ) C2993_=_C5564( C2993 C5564 ) C2993_=_C5593( C2993 C5593 ) \nC2993_=_C5616( C2993 C5616 ) C2993_=_C5645( C2993 C5645 ) C2993_=_C6302( C2993 C6302 ) C2993_=_C6346( C2993 C6346 ) C2993_=_C6360( C2993 C6360 ) C2993_=_C6404( C2993 C6404 ) \nC2993_=_C6405( C2993 C6405 ) C2993_=_C6406( C2993 C6406 ) C2993_=_C6407( C2993 C6407 ) C2999_=_C3025( C2999 C3025 ) C2999_=_C3033( C2999 C3033 ) C2999_=_C3043( C2999 C3043 ) \nC2999_=_C3956( C2999 C3956 ) C2999_=_C4020( C2999 C4020 ) C2999_=_C4726( C2999 C4726 ) C2999_=_C4763( C2999 C4763 ) C2999_=_C4794( C2999 C4794 ) C2999_=_C4831( C2999 C4831 ) \nC2999_=_C5564( C2999 C5564 ) C2999_=_C5593( C2999 C5593 ) C2999_=_C5616( C2999 C5616 ) C2999_=_C5645( C2999 C5645 ) C2999_=_C6302( C2999 C6302 ) C2999_=_C6346( C2999 C6346 ) \nC2999_=_C6360( C2999 C6360 ) C2999_=_C6404( C2999 C6404 ) C2999_=_C6405( C2999 C6405 ) C2999_=_C6406( C2999 C6406 ) C2999_=_C6407( C2999 C6407 ) C3006_=_C3007( C3006 C3007 ) \nC3006_=_C3008( C3006 C3008 ) C3006_=_C3009( C3006 C3009 ) C3006_=_C3010( C3006 C3010 ) C3006_=_C3011( C3006 C3011 ) C3006_=_C3013( C3006 C3013 ) C3006_=_C3971( C3006 C3971 ) \nC3006_=_C3985( C3006 C3985 ) C3006_=_C3995( C3006 C3995 ) C3006_=_C4004( C3006 C4004 ) C3006_=_C4019( C3006 C4019 ) C3006_=_C4739( C3006 C4739 ) C3006_=_C4747( C3006 C4747 ) \nC3006_=_C4774( C3006 C4774 ) C3006_=_C4782( C3006 C4782 ) C3006_=_C4793( C3006 C4793 ) C3006_=_C4830( C3006 C4830 ) C3006_=_C5575( C3006 C5575 ) C3006_=_C5581( C3006 C5581 ) \nC3006_=_C5602( C3006 C5602 ) C3006_=_C5608( C3006 C5608 ) C3006_=_C5615( C3006 C5615 ) C3006_=_C5644( C3006 C5644 ) C3006_=_C6288( C3006 C6288 ) C3006_=_C6317( C3006 C6317 ) \nC3006_=_C6327( C3006 C6327 ) C3006_=_C6343( C3006 C6343 ) C3006_=_C6356( C3006 C6356 ) C3006_=_C6365( C3006 C6365 ) C3006_=_C6373( C3006 C6373 ) C3006_=_C6375( C3006 C6375 ) \nC3006_=_C6376( C3006 C6376 ) C3006_=_C6377( C3006 C6377 ) C3006_=_C6378( C3006 C6378 ) C3007_=_C3008( C3007 C3008 ) C3007_=_C3009( C3007 C3009 ) C3007_=_C3010( C3007 C3010 ) \nC3007_=_C3011( C3007 C3011 ) C3007_=_C3013( C3007 C3013 ) C3007_=_C3955( C3007 C3955 ) C3007_=_C4039( C3007 C4039 ) C3007_=_C4053( C3007 C4053 ) C3007_=_C4063( C3007 C4063 ) \nC3007_=_C4072( C3007 C4072 ) C3007_=_C4725( C3007 C4725 ) C3007_=_C4762( C3007 C4762 ) C3007_=_C4811( C3007 C4811 ) C3007_=_C4819( C3007 C4819 ) C3007_=_C4846( C3007 C4846 ) \nC3007_=_C4854( C3007 C4854 ) C3007_=_C5563( C3007 C5563 ) C3007_=_C5592( C3007 C5592 ) C3007_=_C5631( C3007 C5631 ) C3007_=_C5637( C3007 C5637 ) C3007_=_C5658( C3007 C5658 ) \nC3007_=_C5664( C3007 C5664 ) C3007_=_C6301( C3007 C6301 ) C3007_=_C6345( C3007 C6345 ) C3007_=_C6359( C3007 C6359 ) C3007_=_C6386( C3007 C6386 ) C3007_=_C6388( C3007 C6388 ) \nC3007_=_C6389( C3007 C6389 ) C3007_=_C6390( C3007 C6390 ) C3007_=_C6392( C3007 C6392 ) C3007_=_C6393( C3007 C6393 ) C3007_=_C6394( C3007 C6394 ) C3007_=_C6395( C3007 C6395 ) \nC3008_=_C3009( C3008 C3009 ) C3008_=_C3010( C3008 C3010 ) C3008_=_C3011( C3008 C3011 ) C3008_=_C3013( C3008 C3013 ) C3008_=_C3957( C3008 C3957 ) C3008_=_C4021( C3008 C4021 ) \nC3008_=_C4727( C3008 C4727 ) C3008_=_C4764( C3008 C4764 ) C3008_=_C4795( C3008 C4795 ) C3008_=_C4832( C3008 C4832 ) C3008_=_C5565( C3008 C5565 ) C3008_=_C5594( C3008 C5594 ) \nC3008_=_C5617( C3008 C5617 ) C3008_=_C5646( C3008 C5646 ) C3008_=_C6289( C3008 C6289 ) C3008_=_C6303( C3008 C6303 ) C3008_=_C6318( C3008 C6318 ) C3008_=_C6328( C3008 C6328 ) \nC3008_=_C6361( C3008 C6361 ) C3008_=_C6413( C3008 C6413 ) C3008_=_C6414( C3008 C6414 ) C3008_=_C6415( C3008 C6415 ) C3008_=_C6416( C3008 C6416 ) C3008_=_C6417( C3008 C6417 ) \nC3008_=_C6418( C3008 C6418 ) C3008_=_C6419( C3008 C6419 ) C3009_=_C3010( C3009 C3010 ) C3009_=_C3011( C3009 C3011 ) C3009_=_C3013( C3009 C3013 ) C3009_=_C3958( C3009 C3958 ) \nC3009_=_C4022( C3009 C4022 ) C3009_=_C4728( C3009 C4728 ) C3009_=_C4765(</w:t>
      </w:r>
    </w:p>
    <w:p>
      <w:pPr>
        <w:pStyle w:val="PreformattedText"/>
        <w:bidi w:val="0"/>
        <w:spacing w:before="0" w:after="0"/>
        <w:jc w:val="left"/>
        <w:rPr/>
      </w:pPr>
      <w:r>
        <w:rPr/>
        <w:t xml:space="preserve"> </w:t>
      </w:r>
      <w:r>
        <w:rPr/>
        <w:t>C3009 C4765 ) C3009_=_C4796( C3009 C4796 ) C3009_=_C4833( C3009 C4833 ) C3009_=_C5566( C3009 C5566 ) \nC3009_=_C5595( C3009 C5595 ) C3009_=_C5618( C3009 C5618 ) C3009_=_C5647( C3009 C5647 ) C3009_=_C6305( C3009 C6305 ) C3009_=_C6347( C3009 C6347 ) C3009_=_C6362( C3009 C6362 ) \nC3009_=_C6424( C3009 C6424 ) C3009_=_C6425( C3009 C6425 ) C3009_=_C6427( C3009 C6427 ) C3009_=_C6428( C3009 C6428 ) C3009_=_C6429( C3009 C6429 ) C3009_=_C6430( C3009 C6430 ) \nC3009_=_C6431( C3009 C6431 ) C3009_=_C6432( C3009 C6432 ) C3009_=_C6433( C3009 C6433 ) C3009_=_C6434( C3009 C6434 ) C3009_=_C6435( C3009 C6435 ) C3010_=_C3011( C3010 C3011 ) \nC3010_=_C3013( C3010 C3013 ) C3010_=_C3972( C3010 C3972 ) C3010_=_C3986( C3010 C3986 ) C3010_=_C3996( C3010 C3996 ) C3010_=_C4005( C3010 C4005 ) C3010_=_C4023( C3010 C4023 ) \nC3010_=_C4740( C3010 C4740 ) C3010_=_C4748( C3010 C4748 ) C3010_=_C4775( C3010 C4775 ) C3010_=_C4783( C3010 C4783 ) C3010_=_C4797( C3010 C4797 ) C3010_=_C4834( C3010 C4834 ) \nC3010_=_C5576( C3010 C5576 ) C3010_=_C5582( C3010 C5582 ) C3010_=_C5603( C3010 C5603 ) C3010_=_C5609( C3010 C5609 ) C3010_=_C5619( C3010 C5619 ) C3010_=_C5648( C3010 C5648 ) \nC3010_=_C6290( C3010 C6290 ) C3010_=_C6319( C3010 C6319 ) C3010_=_C6329( C3010 C6329 ) C3010_=_C6348( C3010 C6348 ) C3010_=_C6357( C3010 C6357 ) C3010_=_C6366( C3010 C6366 ) \nC3010_=_C6442( C3010 C6442 ) C3010_=_C6443( C3010 C6443 ) C3010_=_C6444( C3010 C6444 ) C3011_=_C3013( C3011 C3013 ) C3011_=_C3959( C3011 C3959 ) C3011_=_C4040( C3011 C4040 ) \nC3011_=_C4054( C3011 C4054 ) C3011_=_C4064( C3011 C4064 ) C3011_=_C4073( C3011 C4073 ) C3011_=_C4729( C3011 C4729 ) C3011_=_C4766( C3011 C4766 ) C3011_=_C4812( C3011 C4812 ) \nC3011_=_C4820( C3011 C4820 ) C3011_=_C4847( C3011 C4847 ) C3011_=_C4855( C3011 C4855 ) C3011_=_C5567( C3011 C5567 ) C3011_=_C5596( C3011 C5596 ) C3011_=_C5632( C3011 C5632 ) \nC3011_=_C5638( C3011 C5638 ) C3011_=_C5659( C3011 C5659 ) C3011_=_C5665( C3011 C5665 ) C3011_=_C6306( C3011 C6306 ) C3011_=_C6363( C3011 C6363 ) C3011_=_C6445( C3011 C6445 ) \nC3011_=_C6446( C3011 C6446 ) C3011_=_C6447( C3011 C6447 ) C3011_=_C6448( C3011 C6448 ) C3011_=_C6449( C3011 C6449 ) C3011_=_C6450( C3011 C6450 ) C3011_=_C6451( C3011 C6451 ) \nC3013_=_C3028( C3013 C3028 ) C3013_=_C3039( C3013 C3039 ) C3013_=_C6352( C3013 C6352 ) C3013_=_C6419( C3013 C6419 ) C3013_=_C6939( C3013 C6939 ) C3013_=_C6974( C3013 C6974 ) \nC3013_=_C6975( C3013 C6975 ) C3013_=_C6976( C3013 C6976 ) C3021_=_C3025( C3021 C3025 ) C3021_=_C3028( C3021 C3028 ) C3021_=_C3975( C3021 C3975 ) C3021_=_C4006( C3021 C4006 ) \nC3021_=_C4007( C3021 C4007 ) C3021_=_C4008( C3021 C4008 ) C3021_=_C4009( C3021 C4009 ) C3021_=_C4019( C3021 C4019 ) C3021_=_C4020( C3021 C4020 ) C3021_=_C4021( C3021 C4021 ) \nC3021_=_C4022( C3021 C4022 ) C3021_=_C4023( C3021 C4023 ) C3021_=_C4024( C3021 C4024 ) C3025_=_C3028( C3025 C3028 ) C3025_=_C3033( C3025 C3033 ) C3025_=_C3043( C3025 C3043 ) \nC3025_=_C3956( C3025 C3956 ) C3025_=_C4020( C3025 C4020 ) C3025_=_C4726( C3025 C4726 ) C3025_=_C4763( C3025 C4763 ) C3025_=_C4794( C3025 C4794 ) C3025_=_C4831( C3025 C4831 ) \nC3025_=_C5564( C3025 C5564 ) C3025_=_C5593( C3025 C5593 ) C3025_=_C5616( C3025 C5616 ) C3025_=_C5645( C3025 C5645 ) C3025_=_C6302( C3025 C6302 ) C3025_=_C6346( C3025 C6346 ) \nC3025_=_C6360( C3025 C6360 ) C3025_=_C6404( C3025 C6404 ) C3025_=_C6405( C3025 C6405 ) C3025_=_C6406( C3025 C6406 ) C3025_=_C6407( C3025 C6407 ) C3028_=_C3039( C3028 C3039 ) \nC3028_=_C6352( C3028 C6352 ) C3028_=_C6419( C3028 C6419 ) C3028_=_C6939( C3028 C6939 ) C3028_=_C6974( C3028 C6974 ) C3028_=_C6975( C3028 C6975 ) C3028_=_C6976( C3028 C6976 ) \nC3033_=_C3039( C3033 C3039 ) C3033_=_C3043( C3033 C3043 ) C3033_=_C3956( C3033 C3956 ) C3033_=_C4020( C3033 C4020 ) C3033_=_C4726( C3033 C4726 ) C3033_=_C4763( C3033 C4763 ) \nC3033_=_C4794( C3033 C4794 ) C3033_=_C4831( C3033 C4831 ) C3033_=_C5564( C3033 C5564 ) C3033_=_C5593( C3033 C5593 ) C3033_=_C5616( C3033 C5616 ) C3033_=_C5645( C3033 C5645 ) \nC3033_=_C6302( C3033 C6302 ) C3033_=_C6346( C3033 C6346 ) C3033_=_C6360( C3033 C6360 ) C3033_=_C6404( C3033 C6404 ) C3033_=_C6405( C3033 C6405 ) C3033_=_C6406( C3033 C6406 ) \nC3033_=_C6407( C3033 C6407 ) C3039_=_C6352( C3039 C6352 ) C3039_=_C6419( C3039 C6419 ) C3039_=_C6939( C3039 C6939 ) C3039_=_C6974( C3039 C6974 ) C3039_=_C6975( C3039 C6975 ) \nC3039_=_C6976( C3039 C6976 ) C3043_=_C3046( C3043 C3046 ) C3043_=_C3047( C3043 C3047 ) C3043_=_C3048( C3043 C3048 ) C3043_=_C3051( C3043 C3051 ) C3043_=_C3052( C3043 C3052 ) \nC3043_=_C3956( C3043 C3956 ) C3043_=_C4020( C3043 C4020 ) C3043_=_C4726( C3043 C4726 ) C3043_=_C4763( C3043 C4763 ) C3043_=_C4794( C3043 C4794 ) C3043_=_C4831( C3043 C4831 ) \nC3043_=_C5564( C3043 C5564 ) C3043_=_C5593( C3043 C5593 ) C3043_=_C5616( C3043 C5616 ) C3043_=_C5645( C3043 C5645 ) C3043_=_C6302( C3043 C6302 ) C3043_=_C6346( C3043 C6346 ) \nC3043_=_C6360( C3043 C6360 ) C3043_=_C6404( C3043 C6404 ) C3043_=_C6405( C3043 C6405 ) C3043_=_C6406( C3043 C6406 ) C3043_=_C6407( C3043 C6407 ) C3046_=_C3047( C3046 C3047 ) \nC3046_=_C3048( C3046 C3048 ) C3046_=_C3051( C3046 C3051 ) C3046_=_C3052( C3046 C3052 ) C3046_=_C6350( C3046 C6350 ) C3046_=_C6417( C3046 C6417 ) C3046_=_C6938( C3046 C6938 ) \nC3046_=_C6969( C3046 C6969 ) C3047_=_C3048( C3047 C3048 ) C3047_=_C3051( C3047 C3051 ) C3047_=_C3052( C3047 C3052 ) C3047_=_C6351( C3047 C6351 ) C3047_=_C6418( C3047 C6418 ) \nC3047_=_C6923( C3047 C6923 ) C3047_=_C6931( C3047 C6931 ) C3047_=_C6946( C3047 C6946 ) C3047_=_C6955( C3047 C6955 ) C3047_=_C6972( C3047 C6972 ) C3048_=_C3051( C3048 C3051 ) \nC3048_=_C3052( C3048 C3052 ) C3048_=_C6292( C3048 C6292 ) C3048_=_C6309( C3048 C6309 ) C3048_=_C6321( C3048 C6321 ) C3048_=_C6334( C3048 C6334 ) C3048_=_C6378( C3048 C6378 ) \nC3048_=_C6395( C3048 C6395 ) C3048_=_C6407( C3048 C6407 ) C3048_=_C6431( C3048 C6431 ) C3048_=_C6940( C3048 C6940 ) C3048_=_C6978( C3048 C6978 ) C3051_=_C3052( C3051 C3052 ) \nC3051_=_C3143( C3051 C3143 ) C3051_=_C3227( C3051 C3227 ) C3051_=_C6465( C3051 C6465 ) C3051_=_C6483( C3051 C6483 ) C3051_=_C6496( C3051 C6496 ) C3051_=_C6527( C3051 C6527 ) \nC3051_=_C6856( C3051 C6856 ) C3051_=_C6912( C3051 C6912 ) C3051_=_C6959( C3051 C6959 ) C3051_=_C6976( C3051 C6976 ) C3051_=_C6981( C3051 C6981 ) C3051_=_C6988( C3051 C6988 ) \nC3051_=_C6994( C3051 C6994 ) C3051_=_C7003( C3051 C7003 ) C3051_=_C7004( C3051 C7004 ) C3051_=_C7005( C3051 C7005 ) C3051_=_C7006( C3051 C7006 ) C3052_=_C6435( C3052 C6435 ) \nC3052_=_C6806( C3052 C6806 ) C3052_=_C6816( C3052 C6816 ) C3052_=_C6828( C3052 C6828 ) C3052_=_C6836( C3052 C6836 ) C3052_=_C6869( C3052 C6869 ) C3052_=_C6878( C3052 C6878 ) \nC3052_=_C6889( C3052 C6889 ) C3052_=_C6896( C3052 C6896 ) C3052_=_C6924( C3052 C6924 ) C3052_=_C6932( C3052 C6932 ) C3052_=_C6941( C3052 C6941 ) C3052_=_C6947( C3052 C6947 ) \nC3052_=_C6982( C3052 C6982 ) C3052_=_C6989( C3052 C6989 ) C3052_=_C6995( C3052 C6995 ) C3052_=_C7003( C3052 C7003 ) C3052_=_C7013( C3052 C7013 ) C3052_=_C7016( C3052 C7016 ) \nC3052_=_C7018( C3052 C7018 ) C3060_=_C3087( C3060 C3087 ) C3060_=_C3093( C3060 C3093 ) C3060_=_C3100( C3060 C3100 ) C3060_=_C3127( C3060 C3127 ) C3060_=_C3136( C3060 C3136 ) \nC3060_=_C4007( C3060 C4007 ) C3060_=_C4045( C3060 C4045 ) C3060_=_C4046( C3060 C4046 ) C3060_=_C4047( C3060 C4047 ) C3060_=_C4048( C3060 C4048 ) C3060_=_C4049( C3060 C4049 ) \nC3060_=_C4050( C3060 C4050 ) C3060_=_C4051( C3060 C4051 ) C3060_=_C4052( C3060 C4052 ) C3060_=_C4053( C3060 C4053 ) C3060_=_C4054( C3060 C4054 ) C3060_=_C4055( C3060 C4055 ) \nC3060_=_C4056( C3060 C4056 ) C3075_=_C3076( C3075 C3076 ) C3075_=_C3077( C3075 C3077 ) C3075_=_C3114( C3075 C3114 ) C3075_=_C4006( C3075 C4006 ) C3075_=_C4034( C3075 C4034 ) \nC3075_=_C4035( C3075 C4035 ) C3075_=_C4036( C3075 C4036 ) C3075_=_C4037( C3075 C4037 ) C3075_=_C4038( C3075 C4038 ) C3075_=_C4039( C3075 C4039 ) C3075_=_C4040( C3075 C4040 ) \nC3075_=_C4041( C3075 C4041 ) C3075_=_C4042( C3075 C4042 ) C3076_=_C3077( C3076 C3077 ) C3076_=_C3115( C3076 C3115 ) C3076_=_C4008( C3076 C4008 ) C3076_=_C4058( C3076 C4058 ) \nC3076_=_C4059( C3076 C4059 ) C3076_=_C4060( C3076 C4060 ) C3076_=_C4061( C3076 C4061 ) C3076_=_C4062( C3076 C4062 ) C3076_=_C4063( C3076 C4063 ) C3076_=_C4064( C3076 C4064 ) \nC3076_=_C4065( C3076 C4065 ) C3076_=_C4066( C3076 C4066 ) C3077_=_C3116( C3077 C3116 ) C3077_=_C4009( C3077 C4009 ) C3077_=_C4067( C3077 C4067 ) C3077_=_C4068( C3077 C4068 ) \nC3077_=_C4069( C3077 C4069 ) C3077_=_C4070( C3077 C4070 ) C3077_=_C4071( C3077 C4071 ) C3077_=_C4072( C3077 C4072 ) C3077_=_C4073( C3077 C4073 ) C3077_=_C4074( C3077 C4074 ) \nC3077_=_C4075( C3077 C4075 ) C3087_=_C3093( C3087 C3093 ) C3087_=_C3100( C3087 C3100 ) C3087_=_C3127( C3087 C3127 ) C3087_=_C3136( C3087 C3136 ) C3087_=_C4007( C3087 C4007 ) \nC3087_=_C4045( C3087 C4045 ) C3087_=_C4046( C3087 C4046 ) C3087_=_C4047( C3087 C4047 ) C3087_=_C4048( C3087 C4048 ) C3087_=_C4049( C3087 C4049 ) C3087_=_C4050( C3087 C4050 ) \nC3087_=_C4051( C3087 C4051 ) C3087_=_C4052( C3087 C4052 ) C3087_=_C4053( C3087 C4053 ) C3087_=_C4054( C3087 C4054 ) C3087_=_C4055( C3087 C4055 ) C3087_=_C4056( C3087 C4056 ) \nC3093_=_C3100( C3093 C3100 ) C3093_=_C3127( C3093 C3127 ) C3093_=_C3136( C3093 C3136 ) C3093_=_C4007( C3093 C4007 ) C3093_=_C4045( C3093 C4045 ) C3093_=_C4046( C3093 C4046 ) \nC3093_=_C4047( C3093 C4047 ) C3093_=_C4048( C3093 C4048 ) C3093_=_C4049( C3093 C4049 ) C3093_=_C4050( C3093 C4050 ) C3093_=_C4051( C3093 C4051 ) C3093_=_C4052( C3093 C4052 ) \nC3093_=_C4053( C3093 C4053 ) C3093_=_C4054( C3093 C4054 ) C3093_=_C4055( C3093 C4055 ) C3093_=_C4056( C3093 C4056 ) C3100_=_C3109( C3100 C3109 ) C3100_=_C3110( C3100 C3110 ) \nC3100_=_C3127( C3100 C3127 ) C3100_=_C3136( C3100 C3136 ) C3100_=_C4007( C3100 C4007 ) C3100_=_C4045( C3100 C4045 ) C3100_=_C4046( C3100 C4046 ) C3100_=_C4047( C3100 C4047 ) \nC3100_=_C4048( C3100 C4048 ) C3100_=_C4049( C3100 C4049 ) C3100_=_C4050( C3100 C4050 ) C3100_=_C4051( C3100 C4051 ) C3100_=_C4052(</w:t>
      </w:r>
    </w:p>
    <w:p>
      <w:pPr>
        <w:pStyle w:val="PreformattedText"/>
        <w:bidi w:val="0"/>
        <w:spacing w:before="0" w:after="0"/>
        <w:jc w:val="left"/>
        <w:rPr/>
      </w:pPr>
      <w:r>
        <w:rPr/>
        <w:t xml:space="preserve"> </w:t>
      </w:r>
      <w:r>
        <w:rPr/>
        <w:t>C3100 C4052 ) C3100_=_C4053( C3100 C4053 ) \nC3100_=_C4054( C3100 C4054 ) C3100_=_C4055( C3100 C4055 ) C3100_=_C4056( C3100 C4056 ) C3109_=_C3110( C3109 C3110 ) C3109_=_C3124( C3109 C3124 ) C3109_=_C3134( C3109 C3134 ) \nC3109_=_C3226( C3109 C3226 ) C3109_=_C6434( C3109 C6434 ) C3109_=_C6509( C3109 C6509 ) C3109_=_C6975( C3109 C6975 ) C3109_=_C6994( C3109 C6994 ) C3109_=_C6995( C3109 C6995 ) \nC3109_=_C6996( C3109 C6996 ) C3109_=_C6997( C3109 C6997 ) C3109_=_C7001( C3109 C7001 ) C3109_=_C7002( C3109 C7002 ) C3110_=_C3125( C3110 C3125 ) C3110_=_C3135( C3110 C3135 ) \nC3110_=_C3236( C3110 C3236 ) C3110_=_C3311( C3110 C3311 ) C3110_=_C6529( C3110 C6529 ) C3110_=_C6604( C3110 C6604 ) C3110_=_C7004( C3110 C7004 ) C3110_=_C7013( C3110 C7013 ) \nC3110_=_C7019( C3110 C7019 ) C3110_=_C7025( C3110 C7025 ) C3110_=_C7028( C3110 C7028 ) C3110_=_C7029( C3110 C7029 ) C3114_=_C3115( C3114 C3115 ) C3114_=_C3116( C3114 C3116 ) \nC3114_=_C3124( C3114 C3124 ) C3114_=_C3125( C3114 C3125 ) C3114_=_C4006( C3114 C4006 ) C3114_=_C4034( C3114 C4034 ) C3114_=_C4035( C3114 C4035 ) C3114_=_C4036( C3114 C4036 ) \nC3114_=_C4037( C3114 C4037 ) C3114_=_C4038( C3114 C4038 ) C3114_=_C4039( C3114 C4039 ) C3114_=_C4040( C3114 C4040 ) C3114_=_C4041( C3114 C4041 ) C3114_=_C4042( C3114 C4042 ) \nC3115_=_C3116( C3115 C3116 ) C3115_=_C3124( C3115 C3124 ) C3115_=_C3125( C3115 C3125 ) C3115_=_C4008( C3115 C4008 ) C3115_=_C4058( C3115 C4058 ) C3115_=_C4059( C3115 C4059 ) \nC3115_=_C4060( C3115 C4060 ) C3115_=_C4061( C3115 C4061 ) C3115_=_C4062( C3115 C4062 ) C3115_=_C4063( C3115 C4063 ) C3115_=_C4064( C3115 C4064 ) C3115_=_C4065( C3115 C4065 ) \nC3115_=_C4066( C3115 C4066 ) C3116_=_C3124( C3116 C3124 ) C3116_=_C3125( C3116 C3125 ) C3116_=_C4009( C3116 C4009 ) C3116_=_C4067( C3116 C4067 ) C3116_=_C4068( C3116 C4068 ) \nC3116_=_C4069( C3116 C4069 ) C3116_=_C4070( C3116 C4070 ) C3116_=_C4071( C3116 C4071 ) C3116_=_C4072( C3116 C4072 ) C3116_=_C4073( C3116 C4073 ) C3116_=_C4074( C3116 C4074 ) \nC3116_=_C4075( C3116 C4075 ) C3124_=_C3125( C3124 C3125 ) C3124_=_C3134( C3124 C3134 ) C3124_=_C3226( C3124 C3226 ) C3124_=_C6434( C3124 C6434 ) C3124_=_C6509( C3124 C6509 ) \nC3124_=_C6975( C3124 C6975 ) C3124_=_C6994( C3124 C6994 ) C3124_=_C6995( C3124 C6995 ) C3124_=_C6996( C3124 C6996 ) C3124_=_C6997( C3124 C6997 ) C3124_=_C7001( C3124 C7001 ) \nC3124_=_C7002( C3124 C7002 ) C3125_=_C3135( C3125 C3135 ) C3125_=_C3236( C3125 C3236 ) C3125_=_C3311( C3125 C3311 ) C3125_=_C6529( C3125 C6529 ) C3125_=_C6604( C3125 C6604 ) \nC3125_=_C7004( C3125 C7004 ) C3125_=_C7013( C3125 C7013 ) C3125_=_C7019( C3125 C7019 ) C3125_=_C7025( C3125 C7025 ) C3125_=_C7028( C3125 C7028 ) C3125_=_C7029( C3125 C7029 ) \nC3127_=_C3134( C3127 C3134 ) C3127_=_C3135( C3127 C3135 ) C3127_=_C3136( C3127 C3136 ) C3127_=_C4007( C3127 C4007 ) C3127_=_C4045( C3127 C4045 ) C3127_=_C4046( C3127 C4046 ) \nC3127_=_C4047( C3127 C4047 ) C3127_=_C4048( C3127 C4048 ) C3127_=_C4049( C3127 C4049 ) C3127_=_C4050( C3127 C4050 ) C3127_=_C4051( C3127 C4051 ) C3127_=_C4052( C3127 C4052 ) \nC3127_=_C4053( C3127 C4053 ) C3127_=_C4054( C3127 C4054 ) C3127_=_C4055( C3127 C4055 ) C3127_=_C4056( C3127 C4056 ) C3134_=_C3135( C3134 C3135 ) C3134_=_C3226( C3134 C3226 ) \nC3134_=_C6434( C3134 C6434 ) C3134_=_C6509( C3134 C6509 ) C3134_=_C6975( C3134 C6975 ) C3134_=_C6994( C3134 C6994 ) C3134_=_C6995( C3134 C6995 ) C3134_=_C6996( C3134 C6996 ) \nC3134_=_C6997( C3134 C6997 ) C3134_=_C7001( C3134 C7001 ) C3134_=_C7002( C3134 C7002 ) C3135_=_C3236( C3135 C3236 ) C3135_=_C3311( C3135 C3311 ) C3135_=_C6529( C3135 C6529 ) \nC3135_=_C6604( C3135 C6604 ) C3135_=_C7004( C3135 C7004 ) C3135_=_C7013( C3135 C7013 ) C3135_=_C7019( C3135 C7019 ) C3135_=_C7025( C3135 C7025 ) C3135_=_C7028( C3135 C7028 ) \nC3135_=_C7029( C3135 C7029 ) C3136_=_C3141( C3136 C3141 ) C3136_=_C3142( C3136 C3142 ) C3136_=_C3143( C3136 C3143 ) C3136_=_C3147( C3136 C3147 ) C3136_=_C3148( C3136 C3148 ) \nC3136_=_C4007( C3136 C4007 ) C3136_=_C4045( C3136 C4045 ) C3136_=_C4046( C3136 C4046 ) C3136_=_C4047( C3136 C4047 ) C3136_=_C4048( C3136 C4048 ) C3136_=_C4049( C3136 C4049 ) \nC3136_=_C4050( C3136 C4050 ) C3136_=_C4051( C3136 C4051 ) C3136_=_C4052( C3136 C4052 ) C3136_=_C4053( C3136 C4053 ) C3136_=_C4054( C3136 C4054 ) C3136_=_C4055( C3136 C4055 ) \nC3136_=_C4056( C3136 C4056 ) C3141_=_C3142( C3141 C3142 ) C3141_=_C3143( C3141 C3143 ) C3141_=_C3147( C3141 C3147 ) C3141_=_C3148( C3141 C3148 ) C3141_=_C3204( C3141 C3204 ) \nC3141_=_C3218( C3141 C3218 ) C3141_=_C3234( C3141 C3234 ) C3141_=_C6432( C3141 C6432 ) C3141_=_C6507( C3141 C6507 ) C3141_=_C6974( C3141 C6974 ) C3141_=_C6981( C3141 C6981 ) \nC3141_=_C6982( C3141 C6982 ) C3141_=_C6985( C3141 C6985 ) C3141_=_C6986( C3141 C6986 ) C3142_=_C3143( C3142 C3143 ) C3142_=_C3147( C3142 C3147 ) C3142_=_C3148( C3142 C3148 ) \nC3142_=_C3225( C3142 C3225 ) C3142_=_C6433( C3142 C6433 ) C3142_=_C6508( C3142 C6508 ) C3142_=_C6969( C3142 C6969 ) C3142_=_C6972( C3142 C6972 ) C3142_=_C6978( C3142 C6978 ) \nC3142_=_C6988( C3142 C6988 ) C3142_=_C6989( C3142 C6989 ) C3142_=_C6992( C3142 C6992 ) C3142_=_C6993( C3142 C6993 ) C3143_=_C3147( C3143 C3147 ) C3143_=_C3148( C3143 C3148 ) \nC3143_=_C3227( C3143 C3227 ) C3143_=_C6465( C3143 C6465 ) C3143_=_C6483( C3143 C6483 ) C3143_=_C6496( C3143 C6496 ) C3143_=_C6527( C3143 C6527 ) C3143_=_C6856( C3143 C6856 ) \nC3143_=_C6912( C3143 C6912 ) C3143_=_C6959( C3143 C6959 ) C3143_=_C6976( C3143 C6976 ) C3143_=_C6981( C3143 C6981 ) C3143_=_C6988( C3143 C6988 ) C3143_=_C6994( C3143 C6994 ) \nC3143_=_C7003( C3143 C7003 ) C3143_=_C7004( C3143 C7004 ) C3143_=_C7005( C3143 C7005 ) C3143_=_C7006( C3143 C7006 ) C3147_=_C3148( C3147 C3148 ) C3147_=_C3237( C3147 C3237 ) \nC3147_=_C3313( C3147 C3313 ) C3147_=_C6466( C3147 C6466 ) C3147_=_C6484( C3147 C6484 ) C3147_=_C6497( C3147 C6497 ) C3147_=_C6511( C3147 C6511 ) C3147_=_C6562( C3147 C6562 ) \nC3147_=_C6579( C3147 C6579 ) C3147_=_C6592( C3147 C6592 ) C3147_=_C6622( C3147 C6622 ) C3147_=_C7016( C3147 C7016 ) C3147_=_C7021( C3147 C7021 ) C3147_=_C7030( C3147 C7030 ) \nC3147_=_C7035( C3147 C7035 ) C3147_=_C7036( C3147 C7036 ) C3147_=_C7037( C3147 C7037 ) C3147_=_C7038( C3147 C7038 ) C3147_=_C7039( C3147 C7039 ) C3147_=_C7040( C3147 C7040 ) \nC3148_=_C3238( C3148 C3238 ) C3148_=_C3314( C3148 C3314 ) C3148_=_C6531( C3148 C6531 ) C3148_=_C6606( C3148 C6606 ) C3148_=_C6837( C3148 C6837 ) C3148_=_C7005( C3148 C7005 ) \nC3148_=_C7022( C3148 C7022 ) C3148_=_C7031( C3148 C7031 ) C3148_=_C7041( C3148 C7041 ) C3148_=_C7042( C3148 C7042 ) C3204_=_C3218( C3204 C3218 ) C3204_=_C3234( C3204 C3234 ) \nC3204_=_C6432( C3204 C6432 ) C3204_=_C6507( C3204 C6507 ) C3204_=_C6974( C3204 C6974 ) C3204_=_C6981( C3204 C6981 ) C3204_=_C6982( C3204 C6982 ) C3204_=_C6985( C3204 C6985 ) \nC3204_=_C6986( C3204 C6986 ) C3218_=_C3234( C3218 C3234 ) C3218_=_C6432( C3218 C6432 ) C3218_=_C6507( C3218 C6507 ) C3218_=_C6974( C3218 C6974 ) C3218_=_C6981( C3218 C6981 ) \nC3218_=_C6982( C3218 C6982 ) C3218_=_C6985( C3218 C6985 ) C3218_=_C6986( C3218 C6986 ) C3225_=_C3226( C3225 C3226 ) C3225_=_C3227( C3225 C3227 ) C3225_=_C6433( C3225 C6433 ) \nC3225_=_C6508( C3225 C6508 ) C3225_=_C6969( C3225 C6969 ) C3225_=_C6972( C3225 C6972 ) C3225_=_C6978( C3225 C6978 ) C3225_=_C6988( C3225 C6988 ) C3225_=_C6989( C3225 C6989 ) \nC3225_=_C6992( C3225 C6992 ) C3225_=_C6993( C3225 C6993 ) C3226_=_C3227( C3226 C3227 ) C3226_=_C6434( C3226 C6434 ) C3226_=_C6509( C3226 C6509 ) C3226_=_C6975( C3226 C6975 ) \nC3226_=_C6994( C3226 C6994 ) C3226_=_C6995( C3226 C6995 ) C3226_=_C6996( C3226 C6996 ) C3226_=_C6997( C3226 C6997 ) C3226_=_C7001( C3226 C7001 ) C3226_=_C7002( C3226 C7002 ) \nC3227_=_C6465( C3227 C6465 ) C3227_=_C6483( C3227 C6483 ) C3227_=_C6496( C3227 C6496 ) C3227_=_C6527( C3227 C6527 ) C3227_=_C6856( C3227 C6856 ) C3227_=_C6912( C3227 C6912 ) \nC3227_=_C6959( C3227 C6959 ) C3227_=_C6976( C3227 C6976 ) C3227_=_C6981( C3227 C6981 ) C3227_=_C6988( C3227 C6988 ) C3227_=_C6994( C3227 C6994 ) C3227_=_C7003( C3227 C7003 ) \nC3227_=_C7004( C3227 C7004 ) C3227_=_C7005( C3227 C7005 ) C3227_=_C7006( C3227 C7006 ) C3234_=_C3236( C3234 C3236 ) C3234_=_C3237( C3234 C3237 ) C3234_=_C3238( C3234 C3238 ) \nC3234_=_C6432( C3234 C6432 ) C3234_=_C6507( C3234 C6507 ) C3234_=_C6974( C3234 C6974 ) C3234_=_C6981( C3234 C6981 ) C3234_=_C6982( C3234 C6982 ) C3234_=_C6985( C3234 C6985 ) \nC3234_=_C6986( C3234 C6986 ) C3236_=_C3237( C3236 C3237 ) C3236_=_C3238( C3236 C3238 ) C3236_=_C3311( C3236 C3311 ) C3236_=_C6529( C3236 C6529 ) C3236_=_C6604( C3236 C6604 ) \nC3236_=_C7004( C3236 C7004 ) C3236_=_C7013( C3236 C7013 ) C3236_=_C7019( C3236 C7019 ) C3236_=_C7025( C3236 C7025 ) C3236_=_C7028( C3236 C7028 ) C3236_=_C7029( C3236 C7029 ) \nC3237_=_C3238( C3237 C3238 ) C3237_=_C3313( C3237 C3313 ) C3237_=_C6466( C3237 C6466 ) C3237_=_C6484( C3237 C6484 ) C3237_=_C6497( C3237 C6497 ) C3237_=_C6511( C3237 C6511 ) \nC3237_=_C6562( C3237 C6562 ) C3237_=_C6579( C3237 C6579 ) C3237_=_C6592( C3237 C6592 ) C3237_=_C6622( C3237 C6622 ) C3237_=_C7016( C3237 C7016 ) C3237_=_C7021( C3237 C7021 ) \nC3237_=_C7030( C3237 C7030 ) C3237_=_C7035( C3237 C7035 ) C3237_=_C7036( C3237 C7036 ) C3237_=_C7037( C3237 C7037 ) C3237_=_C7038( C3237 C7038 ) C3237_=_C7039( C3237 C7039 ) \nC3237_=_C7040( C3237 C7040 ) C3238_=_C3314( C3238 C3314 ) C3238_=_C6531( C3238 C6531 ) C3238_=_C6606( C3238 C6606 ) C3238_=_C6837( C3238 C6837 ) C3238_=_C7005( C3238 C7005 ) \nC3238_=_C7022( C3238 C7022 ) C3238_=_C7031( C3238 C7031 ) C3238_=_C7041( C3238 C7041 ) C3238_=_C7042( C3238 C7042 ) C3267_=_C3274( C3267 C3274 ) C3267_=_C3280( C3267 C3280 ) \nC3267_=_C3303( C3267 C3303 ) C3267_=_C3309( C3267 C3309 ) C3267_=_C3317( C3267 C3317 ) C3267_=_C4166( C3267 C4166 ) C3267_=_C4229( C3267 C4229 ) C3267_=_C4948( C3267 C4948 ) \nC3267_=_C4984( C3267 C4984 ) C3267_=_C5014( C3267 C5014 ) C3267_=_C5048( C3267 C5048 ) C3267_=_C5738( C3267 C5738 ) C3267_=_C5766( C3267 C5766 ) C3267_=_C5788( C3267 C5788 ) \nC3267_=_C5814(</w:t>
      </w:r>
    </w:p>
    <w:p>
      <w:pPr>
        <w:pStyle w:val="PreformattedText"/>
        <w:bidi w:val="0"/>
        <w:spacing w:before="0" w:after="0"/>
        <w:jc w:val="left"/>
        <w:rPr/>
      </w:pPr>
      <w:r>
        <w:rPr/>
        <w:t xml:space="preserve"> </w:t>
      </w:r>
      <w:r>
        <w:rPr/>
        <w:t>C3267 C5814 ) C3267_=_C6574( C3267 C6574 ) C3267_=_C6620( C3267 C6620 ) C3267_=_C6636( C3267 C6636 ) C3267_=_C6643( C3267 C6643 ) C3267_=_C6653( C3267 C6653 ) \nC3267_=_C6665( C3267 C6665 ) C3267_=_C6666( C3267 C6666 ) C3267_=_C6668( C3267 C6668 ) C3267_=_C6670( C3267 C6670 ) C3267_=_C6671( C3267 C6671 ) C3267_=_C6672( C3267 C6672 ) \nC3274_=_C3280( C3274 C3280 ) C3274_=_C3303( C3274 C3303 ) C3274_=_C3309( C3274 C3309 ) C3274_=_C3317( C3274 C3317 ) C3274_=_C4166( C3274 C4166 ) C3274_=_C4229( C3274 C4229 ) \nC3274_=_C4948( C3274 C4948 ) C3274_=_C4984( C3274 C4984 ) C3274_=_C5014( C3274 C5014 ) C3274_=_C5048( C3274 C5048 ) C3274_=_C5738( C3274 C5738 ) C3274_=_C5766( C3274 C5766 ) \nC3274_=_C5788( C3274 C5788 ) C3274_=_C5814( C3274 C5814 ) C3274_=_C6574( C3274 C6574 ) C3274_=_C6620( C3274 C6620 ) C3274_=_C6636( C3274 C6636 ) C3274_=_C6643( C3274 C6643 ) \nC3274_=_C6653( C3274 C6653 ) C3274_=_C6665( C3274 C6665 ) C3274_=_C6666( C3274 C6666 ) C3274_=_C6668( C3274 C6668 ) C3274_=_C6670( C3274 C6670 ) C3274_=_C6671( C3274 C6671 ) \nC3274_=_C6672( C3274 C6672 ) C3280_=_C3303( C3280 C3303 ) C3280_=_C3309( C3280 C3309 ) C3280_=_C3317( C3280 C3317 ) C3280_=_C4166( C3280 C4166 ) C3280_=_C4229( C3280 C4229 ) \nC3280_=_C4948( C3280 C4948 ) C3280_=_C4984( C3280 C4984 ) C3280_=_C5014( C3280 C5014 ) C3280_=_C5048( C3280 C5048 ) C3280_=_C5738( C3280 C5738 ) C3280_=_C5766( C3280 C5766 ) \nC3280_=_C5788( C3280 C5788 ) C3280_=_C5814( C3280 C5814 ) C3280_=_C6574( C3280 C6574 ) C3280_=_C6620( C3280 C6620 ) C3280_=_C6636( C3280 C6636 ) C3280_=_C6643( C3280 C6643 ) \nC3280_=_C6653( C3280 C6653 ) C3280_=_C6665( C3280 C6665 ) C3280_=_C6666( C3280 C6666 ) C3280_=_C6668( C3280 C6668 ) C3280_=_C6670( C3280 C6670 ) C3280_=_C6671( C3280 C6671 ) \nC3280_=_C6672( C3280 C6672 ) C3303_=_C3309( C3303 C3309 ) C3303_=_C3317( C3303 C3317 ) C3303_=_C4166( C3303 C4166 ) C3303_=_C4229( C3303 C4229 ) C3303_=_C4948( C3303 C4948 ) \nC3303_=_C4984( C3303 C4984 ) C3303_=_C5014( C3303 C5014 ) C3303_=_C5048( C3303 C5048 ) C3303_=_C5738( C3303 C5738 ) C3303_=_C5766( C3303 C5766 ) C3303_=_C5788( C3303 C5788 ) \nC3303_=_C5814( C3303 C5814 ) C3303_=_C6574( C3303 C6574 ) C3303_=_C6620( C3303 C6620 ) C3303_=_C6636( C3303 C6636 ) C3303_=_C6643( C3303 C6643 ) C3303_=_C6653( C3303 C6653 ) \nC3303_=_C6665( C3303 C6665 ) C3303_=_C6666( C3303 C6666 ) C3303_=_C6668( C3303 C6668 ) C3303_=_C6670( C3303 C6670 ) C3303_=_C6671( C3303 C6671 ) C3303_=_C6672( C3303 C6672 ) \nC3309_=_C3311( C3309 C3311 ) C3309_=_C3313( C3309 C3313 ) C3309_=_C3314( C3309 C3314 ) C3309_=_C3317( C3309 C3317 ) C3309_=_C4166( C3309 C4166 ) C3309_=_C4229( C3309 C4229 ) \nC3309_=_C4948( C3309 C4948 ) C3309_=_C4984( C3309 C4984 ) C3309_=_C5014( C3309 C5014 ) C3309_=_C5048( C3309 C5048 ) C3309_=_C5738( C3309 C5738 ) C3309_=_C5766( C3309 C5766 ) \nC3309_=_C5788( C3309 C5788 ) C3309_=_C5814( C3309 C5814 ) C3309_=_C6574( C3309 C6574 ) C3309_=_C6620( C3309 C6620 ) C3309_=_C6636( C3309 C6636 ) C3309_=_C6643( C3309 C6643 ) \nC3309_=_C6653( C3309 C6653 ) C3309_=_C6665( C3309 C6665 ) C3309_=_C6666( C3309 C6666 ) C3309_=_C6668( C3309 C6668 ) C3309_=_C6670( C3309 C6670 ) C3309_=_C6671( C3309 C6671 ) \nC3309_=_C6672( C3309 C6672 ) C3311_=_C3313( C3311 C3313 ) C3311_=_C3314( C3311 C3314 ) C3311_=_C6529( C3311 C6529 ) C3311_=_C6604( C3311 C6604 ) C3311_=_C7004( C3311 C7004 ) \nC3311_=_C7013( C3311 C7013 ) C3311_=_C7019( C3311 C7019 ) C3311_=_C7025( C3311 C7025 ) C3311_=_C7028( C3311 C7028 ) C3311_=_C7029( C3311 C7029 ) C3313_=_C3314( C3313 C3314 ) \nC3313_=_C6466( C3313 C6466 ) C3313_=_C6484( C3313 C6484 ) C3313_=_C6497( C3313 C6497 ) C3313_=_C6511( C3313 C6511 ) C3313_=_C6562( C3313 C6562 ) C3313_=_C6579( C3313 C6579 ) \nC3313_=_C6592( C3313 C6592 ) C3313_=_C6622( C3313 C6622 ) C3313_=_C7016( C3313 C7016 ) C3313_=_C7021( C3313 C7021 ) C3313_=_C7030( C3313 C7030 ) C3313_=_C7035( C3313 C7035 ) \nC3313_=_C7036( C3313 C7036 ) C3313_=_C7037( C3313 C7037 ) C3313_=_C7038( C3313 C7038 ) C3313_=_C7039( C3313 C7039 ) C3313_=_C7040( C3313 C7040 ) C3314_=_C6531( C3314 C6531 ) \nC3314_=_C6606( C3314 C6606 ) C3314_=_C6837( C3314 C6837 ) C3314_=_C7005( C3314 C7005 ) C3314_=_C7022( C3314 C7022 ) C3314_=_C7031( C3314 C7031 ) C3314_=_C7041( C3314 C7041 ) \nC3314_=_C7042( C3314 C7042 ) C3317_=_C4166( C3317 C4166 ) C3317_=_C4229( C3317 C4229 ) C3317_=_C4948( C3317 C4948 ) C3317_=_C4984( C3317 C4984 ) C3317_=_C5014( C3317 C5014 ) \nC3317_=_C5048( C3317 C5048 ) C3317_=_C5738( C3317 C5738 ) C3317_=_C5766( C3317 C5766 ) C3317_=_C5788( C3317 C5788 ) C3317_=_C5814( C3317 C5814 ) C3317_=_C6574( C3317 C6574 ) \nC3317_=_C6620( C3317 C6620 ) C3317_=_C6636( C3317 C6636 ) C3317_=_C6643( C3317 C6643 ) C3317_=_C6653( C3317 C6653 ) C3317_=_C6665( C3317 C6665 ) C3317_=_C6666( C3317 C6666 ) \nC3317_=_C6668( C3317 C6668 ) C3317_=_C6670( C3317 C6670 ) C3317_=_C6671( C3317 C6671 ) C3317_=_C6672( C3317 C6672 ) C3538_=_C3543( C3538 C3543 ) C3538_=_C3548( C3538 C3548 ) \nC3538_=_C3549( C3538 C3549 ) C3538_=_C3552( C3538 C3552 ) C3538_=_C3553( C3538 C3553 ) C3538_=_C3554( C3538 C3554 ) C3538_=_C3555( C3538 C3555 ) C3538_=_C3560( C3538 C3560 ) \nC3538_=_C3561( C3538 C3561 ) C3543_=_C3548( C3543 C3548 ) C3543_=_C3549( C3543 C3549 ) C3543_=_C3570( C3543 C3570 ) C3543_=_C3577( C3543 C3577 ) C3543_=_C3583( C3543 C3583 ) \nC3548_=_C3549( C3548 C3549 ) C3548_=_C5236( C3548 C5236 ) C3548_=_C5256( C3548 C5256 ) C3549_=_C5237( C3549 C5237 ) C3549_=_C5257( C3549 C5257 ) C3552_=_C3553( C3552 C3553 ) \nC3552_=_C3554( C3552 C3554 ) C3552_=_C3555( C3552 C3555 ) C3552_=_C3560( C3552 C3560 ) C3552_=_C3561( C3552 C3561 ) C3552_=_C3570( C3552 C3570 ) C3552_=_C3573( C3552 C3573 ) \nC3552_=_C3574( C3552 C3574 ) C3553_=_C3554( C3553 C3554 ) C3553_=_C3555( C3553 C3555 ) C3553_=_C3560( C3553 C3560 ) C3553_=_C3561( C3553 C3561 ) C3553_=_C3577( C3553 C3577 ) \nC3553_=_C3580( C3553 C3580 ) C3553_=_C3581( C3553 C3581 ) C3554_=_C3555( C3554 C3555 ) C3554_=_C3560( C3554 C3560 ) C3554_=_C3561( C3554 C3561 ) C3554_=_C3583( C3554 C3583 ) \nC3554_=_C3586( C3554 C3586 ) C3554_=_C3587( C3554 C3587 ) C3555_=_C3560( C3555 C3560 ) C3555_=_C3561( C3555 C3561 ) C3560_=_C3561( C3560 C3561 ) C3560_=_C5235( C3560 C5235 ) \nC3560_=_C5236( C3560 C5236 ) C3560_=_C5237( C3560 C5237 ) C3561_=_C5256( C3561 C5256 ) C3561_=_C5257( C3561 C5257 ) C3570_=_C3573( C3570 C3573 ) C3570_=_C3574( C3570 C3574 ) \nC3570_=_C3577( C3570 C3577 ) C3570_=_C3583( C3570 C3583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3597( C3574 C3597 ) C3574_=_C5246( C3574 C5246 ) C3574_=_C5252( C3574 C5252 ) C3574_=_C5263( C3574 C5263 ) C3574_=_C5267( C3574 C5267 ) \nC3574_=_C5273( C3574 C5273 ) C3574_=_C5290( C3574 C5290 ) C3574_=_C5992( C3574 C5992 ) C3574_=_C5993( C3574 C5993 ) C3574_=_C5994( C3574 C5994 ) C3577_=_C3580( C3577 C3580 ) \nC3577_=_C3581( C3577 C3581 ) C3577_=_C3583( C3577 C3583 ) C3580_=_C3581( C3580 C3581 ) C3580_=_C3586( C3580 C3586 ) C3580_=_C5245( C3580 C5245 ) C3580_=_C5251( C3580 C5251 ) \nC3580_=_C5262( C3580 C5262 ) C3580_=_C5266( C3580 C5266 ) C3580_=_C5978( C3580 C5978 ) C3580_=_C5979( C3580 C5979 ) C3581_=_C3587( C3581 C3587 ) C3581_=_C3597( C3581 C3597 ) \nC3581_=_C5246( C3581 C5246 ) C3581_=_C5252( C3581 C5252 ) C3581_=_C5263( C3581 C5263 ) C3581_=_C5267( C3581 C5267 ) C3581_=_C5273( C3581 C5273 ) C3581_=_C5290( C3581 C5290 ) \nC3581_=_C5992( C3581 C5992 ) C3581_=_C5993( C3581 C5993 ) C3581_=_C5994( C3581 C5994 ) C3583_=_C3586( C3583 C3586 ) C3583_=_C3587( C3583 C3587 ) C3586_=_C3587( C3586 C3587 ) \nC3586_=_C5245( C3586 C5245 ) C3586_=_C5251( C3586 C5251 ) C3586_=_C5262( C3586 C5262 ) C3586_=_C5266( C3586 C5266 ) C3586_=_C5978( C3586 C5978 ) C3586_=_C5979( C3586 C5979 ) \nC3587_=_C3597( C3587 C3597 ) C3587_=_C5246( C3587 C5246 ) C3587_=_C5252( C3587 C5252 ) C3587_=_C5263( C3587 C5263 ) C3587_=_C5267( C3587 C5267 ) C3587_=_C5273( C3587 C5273 ) \nC3587_=_C5290( C3587 C5290 ) C3587_=_C5992( C3587 C5992 ) C3587_=_C5993( C3587 C5993 ) C3587_=_C5994( C3587 C5994 ) C3597_=_C5246( C3597 C5246 ) C3597_=_C5252( C3597 C5252 ) \nC3597_=_C5263( C3597 C5263 ) C3597_=_C5267( C3597 C5267 ) C3597_=_C5273( C3597 C5273 ) C3597_=_C5290( C3597 C5290 ) C3597_=_C5992( C3597 C5992 ) C3597_=_C5993( C3597 C5993 ) \nC3597_=_C5994( C3597 C5994 ) C3955_=_C3956( C3955 C3956 ) C3955_=_C3957( C3955 C3957 ) C3955_=_C3958( C3955 C3958 ) C3955_=_C3959( C3955 C3959 ) C3955_=_C4039( C3955 C4039 ) \nC3955_=_C4053( C3955 C4053 ) C3955_=_C4063( C3955 C4063 ) C3955_=_C4072( C3955 C4072 ) C3955_=_C4725( C3955 C4725 ) C3955_=_C4762( C3955 C4762 ) C3955_=_C4811( C3955 C4811 ) \nC3955_=_C4819( C3955 C4819 ) C3955_=_C4846( C3955 C4846 ) C3955_=_C4854( C3955 C4854 ) C3955_=_C5563( C3955 C5563 ) C3955_=_C5592( C3955 C5592 ) C3955_=_C5631( C3955 C5631 ) \nC3955_=_C5637( C3955 C5637 ) C3955_=_C5658( C3955 C5658 ) C3955_=_C5664( C3955 C5664 ) C3955_=_C6301( C3955 C6301 ) C3955_=_C6345( C3955 C6345 ) C3955_=_C6359( C3955 C6359 ) \nC3955_=_C6386( C3955 C6386 ) C3955_=_C6388( C3955 C6388 ) C3955_=_C6389( C3955 C6389 ) C3955_=_C6390( C3955 C6390 ) C3955_=_C6392( C3955 C6392 ) C3955_=_C6393( C3955 C6393 ) \nC3955_=_C6394( C3955 C6394 ) C3955_=_C6395( C3955 C6395 ) C3956_=_C3957( C3956 C3957 ) C3956_=_C3958( C3956 C3958 ) C3956_=_C3959( C3956 C3959 ) C3956_=_C4020( C3956 C4020 ) \nC3956_=_C4726( C3956 C4726 ) C3956_=_C4763( C3956 C4763 ) C3956_=_C4794( C3956 C4794 ) C3956_=_C4831( C3956 C4831 ) C3956_=_C5564( C3956 C5564 ) C3956_=_C5593( C3956 C5593 ) \nC3956_=_C5616( C3956 C5616 ) C3956_=_C5645( C3956 C5645 ) C3956_=_C6302( C3956 C6302 ) C3956_=_C6346( C3956 C6346 ) C3956_=_C6360( C3956 C6360 ) C3956_=_C6404( C3956 C6404 ) \nC3956_=_C6405( C3956 C6405 ) C3956_=_C6406( C3956 C6406 ) C3956_=_C6407(</w:t>
      </w:r>
    </w:p>
    <w:p>
      <w:pPr>
        <w:pStyle w:val="PreformattedText"/>
        <w:bidi w:val="0"/>
        <w:spacing w:before="0" w:after="0"/>
        <w:jc w:val="left"/>
        <w:rPr/>
      </w:pPr>
      <w:r>
        <w:rPr/>
        <w:t xml:space="preserve"> </w:t>
      </w:r>
      <w:r>
        <w:rPr/>
        <w:t>C3956 C6407 ) C3957_=_C3958( C3957 C3958 ) C3957_=_C3959( C3957 C3959 ) C3957_=_C4021( C3957 C4021 ) \nC3957_=_C4727( C3957 C4727 ) C3957_=_C4764( C3957 C4764 ) C3957_=_C4795( C3957 C4795 ) C3957_=_C4832( C3957 C4832 ) C3957_=_C5565( C3957 C5565 ) C3957_=_C5594( C3957 C5594 ) \nC3957_=_C5617( C3957 C5617 ) C3957_=_C5646( C3957 C5646 ) C3957_=_C6289( C3957 C6289 ) C3957_=_C6303( C3957 C6303 ) C3957_=_C6318( C3957 C6318 ) C3957_=_C6328( C3957 C6328 ) \nC3957_=_C6361( C3957 C6361 ) C3957_=_C6413( C3957 C6413 ) C3957_=_C6414( C3957 C6414 ) C3957_=_C6415( C3957 C6415 ) C3957_=_C6416( C3957 C6416 ) C3957_=_C6417( C3957 C6417 ) \nC3957_=_C6418( C3957 C6418 ) C3957_=_C6419( C3957 C6419 ) C3958_=_C3959( C3958 C3959 ) C3958_=_C4022( C3958 C4022 ) C3958_=_C4728( C3958 C4728 ) C3958_=_C4765( C3958 C4765 ) \nC3958_=_C4796( C3958 C4796 ) C3958_=_C4833( C3958 C4833 ) C3958_=_C5566( C3958 C5566 ) C3958_=_C5595( C3958 C5595 ) C3958_=_C5618( C3958 C5618 ) C3958_=_C5647( C3958 C5647 ) \nC3958_=_C6305( C3958 C6305 ) C3958_=_C6347( C3958 C6347 ) C3958_=_C6362( C3958 C6362 ) C3958_=_C6424( C3958 C6424 ) C3958_=_C6425( C3958 C6425 ) C3958_=_C6427( C3958 C6427 ) \nC3958_=_C6428( C3958 C6428 ) C3958_=_C6429( C3958 C6429 ) C3958_=_C6430( C3958 C6430 ) C3958_=_C6431( C3958 C6431 ) C3958_=_C6432( C3958 C6432 ) C3958_=_C6433( C3958 C6433 ) \nC3958_=_C6434( C3958 C6434 ) C3958_=_C6435( C3958 C6435 ) C3959_=_C4040( C3959 C4040 ) C3959_=_C4054( C3959 C4054 ) C3959_=_C4064( C3959 C4064 ) C3959_=_C4073( C3959 C4073 ) \nC3959_=_C4729( C3959 C4729 ) C3959_=_C4766( C3959 C4766 ) C3959_=_C4812( C3959 C4812 ) C3959_=_C4820( C3959 C4820 ) C3959_=_C4847( C3959 C4847 ) C3959_=_C4855( C3959 C4855 ) \nC3959_=_C5567( C3959 C5567 ) C3959_=_C5596( C3959 C5596 ) C3959_=_C5632( C3959 C5632 ) C3959_=_C5638( C3959 C5638 ) C3959_=_C5659( C3959 C5659 ) C3959_=_C5665( C3959 C5665 ) \nC3959_=_C6306( C3959 C6306 ) C3959_=_C6363( C3959 C6363 ) C3959_=_C6445( C3959 C6445 ) C3959_=_C6446( C3959 C6446 ) C3959_=_C6447( C3959 C6447 ) C3959_=_C6448( C3959 C6448 ) \nC3959_=_C6449( C3959 C6449 ) C3959_=_C6450( C3959 C6450 ) C3959_=_C6451( C3959 C6451 ) C3971_=_C3972( C3971 C3972 ) C3971_=_C3985( C3971 C3985 ) C3971_=_C3995( C3971 C3995 ) \nC3971_=_C4004( C3971 C4004 ) C3971_=_C4019( C3971 C4019 ) C3971_=_C4739( C3971 C4739 ) C3971_=_C4747( C3971 C4747 ) C3971_=_C4774( C3971 C4774 ) C3971_=_C4782( C3971 C4782 ) \nC3971_=_C4793( C3971 C4793 ) C3971_=_C4830( C3971 C4830 ) C3971_=_C5575( C3971 C5575 ) C3971_=_C5581( C3971 C5581 ) C3971_=_C5602( C3971 C5602 ) C3971_=_C5608( C3971 C5608 ) \nC3971_=_C5615( C3971 C5615 ) C3971_=_C5644( C3971 C5644 ) C3971_=_C6288( C3971 C6288 ) C3971_=_C6317( C3971 C6317 ) C3971_=_C6327( C3971 C6327 ) C3971_=_C6343( C3971 C6343 ) \nC3971_=_C6356( C3971 C6356 ) C3971_=_C6365( C3971 C6365 ) C3971_=_C6373( C3971 C6373 ) C3971_=_C6375( C3971 C6375 ) C3971_=_C6376( C3971 C6376 ) C3971_=_C6377( C3971 C6377 ) \nC3971_=_C6378( C3971 C6378 ) C3972_=_C3986( C3972 C3986 ) C3972_=_C3996( C3972 C3996 ) C3972_=_C4005( C3972 C4005 ) C3972_=_C4023( C3972 C4023 ) C3972_=_C4740( C3972 C4740 ) \nC3972_=_C4748( C3972 C4748 ) C3972_=_C4775( C3972 C4775 ) C3972_=_C4783( C3972 C4783 ) C3972_=_C4797( C3972 C4797 ) C3972_=_C4834( C3972 C4834 ) C3972_=_C5576( C3972 C5576 ) \nC3972_=_C5582( C3972 C5582 ) C3972_=_C5603( C3972 C5603 ) C3972_=_C5609( C3972 C5609 ) C3972_=_C5619( C3972 C5619 ) C3972_=_C5648( C3972 C5648 ) C3972_=_C6290( C3972 C6290 ) \nC3972_=_C6319( C3972 C6319 ) C3972_=_C6329( C3972 C6329 ) C3972_=_C6348( C3972 C6348 ) C3972_=_C6357( C3972 C6357 ) C3972_=_C6366( C3972 C6366 ) C3972_=_C6442( C3972 C6442 ) \nC3972_=_C6443( C3972 C6443 ) C3972_=_C6444( C3972 C6444 ) C3975_=_C3985( C3975 C3985 ) C3975_=_C3986( C3975 C3986 ) C3975_=_C4006( C3975 C4006 ) C3975_=_C4007( C3975 C4007 ) \nC3975_=_C4008( C3975 C4008 ) C3975_=_C4009( C3975 C4009 ) C3975_=_C4019( C3975 C4019 ) C3975_=_C4020( C3975 C4020 ) C3975_=_C4021( C3975 C4021 ) C3975_=_C4022( C3975 C4022 ) \nC3975_=_C4023( C3975 C4023 ) C3975_=_C4024( C3975 C4024 ) C3985_=_C3986( C3985 C3986 ) C3985_=_C3995( C3985 C3995 ) C3985_=_C4004( C3985 C4004 ) C3985_=_C4019( C3985 C4019 ) \nC3985_=_C4739( C3985 C4739 ) C3985_=_C4747( C3985 C4747 ) C3985_=_C4774( C3985 C4774 ) C3985_=_C4782( C3985 C4782 ) C3985_=_C4793( C3985 C4793 ) C3985_=_C4830( C3985 C4830 ) \nC3985_=_C5575( C3985 C5575 ) C3985_=_C5581( C3985 C5581 ) C3985_=_C5602( C3985 C5602 ) C3985_=_C5608( C3985 C5608 ) C3985_=_C5615( C3985 C5615 ) C3985_=_C5644( C3985 C5644 ) \nC3985_=_C6288( C3985 C6288 ) C3985_=_C6317( C3985 C6317 ) C3985_=_C6327( C3985 C6327 ) C3985_=_C6343( C3985 C6343 ) C3985_=_C6356( C3985 C6356 ) C3985_=_C6365( C3985 C6365 ) \nC3985_=_C6373( C3985 C6373 ) C3985_=_C6375( C3985 C6375 ) C3985_=_C6376( C3985 C6376 ) C3985_=_C6377( C3985 C6377 ) C3985_=_C6378( C3985 C6378 ) C3986_=_C3996( C3986 C3996 ) \nC3986_=_C4005( C3986 C4005 ) C3986_=_C4023( C3986 C4023 ) C3986_=_C4740( C3986 C4740 ) C3986_=_C4748( C3986 C4748 ) C3986_=_C4775( C3986 C4775 ) C3986_=_C4783( C3986 C4783 ) \nC3986_=_C4797( C3986 C4797 ) C3986_=_C4834( C3986 C4834 ) C3986_=_C5576( C3986 C5576 ) C3986_=_C5582( C3986 C5582 ) C3986_=_C5603( C3986 C5603 ) C3986_=_C5609( C3986 C5609 ) \nC3986_=_C5619( C3986 C5619 ) C3986_=_C5648( C3986 C5648 ) C3986_=_C6290( C3986 C6290 ) C3986_=_C6319( C3986 C6319 ) C3986_=_C6329( C3986 C6329 ) C3986_=_C6348( C3986 C6348 ) \nC3986_=_C6357( C3986 C6357 ) C3986_=_C6366( C3986 C6366 ) C3986_=_C6442( C3986 C6442 ) C3986_=_C6443( C3986 C6443 ) C3986_=_C6444( C3986 C6444 ) C3995_=_C3996( C3995 C3996 ) \nC3995_=_C4004( C3995 C4004 ) C3995_=_C4019( C3995 C4019 ) C3995_=_C4739( C3995 C4739 ) C3995_=_C4747( C3995 C4747 ) C3995_=_C4774( C3995 C4774 ) C3995_=_C4782( C3995 C4782 ) \nC3995_=_C4793( C3995 C4793 ) C3995_=_C4830( C3995 C4830 ) C3995_=_C5575( C3995 C5575 ) C3995_=_C5581( C3995 C5581 ) C3995_=_C5602( C3995 C5602 ) C3995_=_C5608( C3995 C5608 ) \nC3995_=_C5615( C3995 C5615 ) C3995_=_C5644( C3995 C5644 ) C3995_=_C6288( C3995 C6288 ) C3995_=_C6317( C3995 C6317 ) C3995_=_C6327( C3995 C6327 ) C3995_=_C6343( C3995 C6343 ) \nC3995_=_C6356( C3995 C6356 ) C3995_=_C6365( C3995 C6365 ) C3995_=_C6373( C3995 C6373 ) C3995_=_C6375( C3995 C6375 ) C3995_=_C6376( C3995 C6376 ) C3995_=_C6377( C3995 C6377 ) \nC3995_=_C6378( C3995 C6378 ) C3996_=_C4005( C3996 C4005 ) C3996_=_C4023( C3996 C4023 ) C3996_=_C4740( C3996 C4740 ) C3996_=_C4748( C3996 C4748 ) C3996_=_C4775( C3996 C4775 ) \nC3996_=_C4783( C3996 C4783 ) C3996_=_C4797( C3996 C4797 ) C3996_=_C4834( C3996 C4834 ) C3996_=_C5576( C3996 C5576 ) C3996_=_C5582( C3996 C5582 ) C3996_=_C5603( C3996 C5603 ) \nC3996_=_C5609( C3996 C5609 ) C3996_=_C5619( C3996 C5619 ) C3996_=_C5648( C3996 C5648 ) C3996_=_C6290( C3996 C6290 ) C3996_=_C6319( C3996 C6319 ) C3996_=_C6329( C3996 C6329 ) \nC3996_=_C6348( C3996 C6348 ) C3996_=_C6357( C3996 C6357 ) C3996_=_C6366( C3996 C6366 ) C3996_=_C6442( C3996 C6442 ) C3996_=_C6443( C3996 C6443 ) C3996_=_C6444( C3996 C6444 ) \nC4004_=_C4005( C4004 C4005 ) C4004_=_C4019( C4004 C4019 ) C4004_=_C4739( C4004 C4739 ) C4004_=_C4747( C4004 C4747 ) C4004_=_C4774( C4004 C4774 ) C4004_=_C4782( C4004 C4782 ) \nC4004_=_C4793( C4004 C4793 ) C4004_=_C4830( C4004 C4830 ) C4004_=_C5575( C4004 C5575 ) C4004_=_C5581( C4004 C5581 ) C4004_=_C5602( C4004 C5602 ) C4004_=_C5608( C4004 C5608 ) \nC4004_=_C5615( C4004 C5615 ) C4004_=_C5644( C4004 C5644 ) C4004_=_C6288( C4004 C6288 ) C4004_=_C6317( C4004 C6317 ) C4004_=_C6327( C4004 C6327 ) C4004_=_C6343( C4004 C6343 ) \nC4004_=_C6356( C4004 C6356 ) C4004_=_C6365( C4004 C6365 ) C4004_=_C6373( C4004 C6373 ) C4004_=_C6375( C4004 C6375 ) C4004_=_C6376( C4004 C6376 ) C4004_=_C6377( C4004 C6377 ) \nC4004_=_C6378( C4004 C6378 ) C4005_=_C4023( C4005 C4023 ) C4005_=_C4740( C4005 C4740 ) C4005_=_C4748( C4005 C4748 ) C4005_=_C4775( C4005 C4775 ) C4005_=_C4783( C4005 C4783 ) \nC4005_=_C4797( C4005 C4797 ) C4005_=_C4834( C4005 C4834 ) C4005_=_C5576( C4005 C5576 ) C4005_=_C5582( C4005 C5582 ) C4005_=_C5603( C4005 C5603 ) C4005_=_C5609( C4005 C5609 ) \nC4005_=_C5619( C4005 C5619 ) C4005_=_C5648( C4005 C5648 ) C4005_=_C6290( C4005 C6290 ) C4005_=_C6319( C4005 C6319 ) C4005_=_C6329( C4005 C6329 ) C4005_=_C6348( C4005 C6348 ) \nC4005_=_C6357( C4005 C6357 ) C4005_=_C6366( C4005 C6366 ) C4005_=_C6442( C4005 C6442 ) C4005_=_C6443( C4005 C6443 ) C4005_=_C6444( C4005 C6444 ) C4006_=_C4007( C4006 C4007 ) \nC4006_=_C4008( C4006 C4008 ) C4006_=_C4009( C4006 C4009 ) C4006_=_C4019( C4006 C4019 ) C4006_=_C4020( C4006 C4020 ) C4006_=_C4021( C4006 C4021 ) C4006_=_C4022( C4006 C4022 ) \nC4006_=_C4023( C4006 C4023 ) C4006_=_C4024( C4006 C4024 ) C4006_=_C4034( C4006 C4034 ) C4006_=_C4035( C4006 C4035 ) C4006_=_C4036( C4006 C4036 ) C4006_=_C4037( C4006 C4037 ) \nC4006_=_C4038( C4006 C4038 ) C4006_=_C4039( C4006 C4039 ) C4006_=_C4040( C4006 C4040 ) C4006_=_C4041( C4006 C4041 ) C4006_=_C4042( C4006 C4042 ) C4007_=_C4008( C4007 C4008 ) \nC4007_=_C4009( C4007 C4009 ) C4007_=_C4019( C4007 C4019 ) C4007_=_C4020( C4007 C4020 ) C4007_=_C4021( C4007 C4021 ) C4007_=_C4022( C4007 C4022 ) C4007_=_C4023( C4007 C4023 ) \nC4007_=_C4024( C4007 C4024 ) C4007_=_C4045( C4007 C4045 ) C4007_=_C4046( C4007 C4046 ) C4007_=_C4047( C4007 C4047 ) C4007_=_C4048( C4007 C4048 ) C4007_=_C4049( C4007 C4049 ) \nC4007_=_C4050( C4007 C4050 ) C4007_=_C4051( C4007 C4051 ) C4007_=_C4052( C4007 C4052 ) C4007_=_C4053( C4007 C4053 ) C4007_=_C4054( C4007 C4054 ) C4007_=_C4055( C4007 C4055 ) \nC4007_=_C4056( C4007 C4056 ) C4008_=_C4009( C4008 C4009 ) C4008_=_C4019( C4008 C4019 ) C4008_=_C4020( C4008 C4020 ) C4008_=_C4021( C4008 C4021 ) C4008_=_C4022( C4008 C4022 ) \nC4008_=_C4023( C4008 C4023 ) C4008_=_C4024( C4008 C4024 ) C4008_=_C4058( C4008 C4058 ) C4008_=_C4059( C4008 C4059 ) C4008_=_C4060( C4008 C4060 ) C4008_=_C4061( C4008 C4061 ) \nC4008_=_C4062( C4008 C4062 ) C4008_=_C4063( C4008 C4063 ) C4008_=_C4064( C4008 C4064 ) C4008_=_C4065( C4008 C4065 ) C4008_=_C4066(</w:t>
      </w:r>
    </w:p>
    <w:p>
      <w:pPr>
        <w:pStyle w:val="PreformattedText"/>
        <w:bidi w:val="0"/>
        <w:spacing w:before="0" w:after="0"/>
        <w:jc w:val="left"/>
        <w:rPr/>
      </w:pPr>
      <w:r>
        <w:rPr/>
        <w:t xml:space="preserve"> </w:t>
      </w:r>
      <w:r>
        <w:rPr/>
        <w:t>C4008 C4066 ) C4009_=_C4019( C4009 C4019 ) \nC4009_=_C4020( C4009 C4020 ) C4009_=_C4021( C4009 C4021 ) C4009_=_C4022( C4009 C4022 ) C4009_=_C4023( C4009 C4023 ) C4009_=_C4024( C4009 C4024 ) C4009_=_C4067( C4009 C4067 ) \nC4009_=_C4068( C4009 C4068 ) C4009_=_C4069( C4009 C4069 ) C4009_=_C4070( C4009 C4070 ) C4009_=_C4071( C4009 C4071 ) C4009_=_C4072( C4009 C4072 ) C4009_=_C4073( C4009 C4073 ) \nC4009_=_C4074( C4009 C4074 ) C4009_=_C4075( C4009 C4075 ) C4019_=_C4020( C4019 C4020 ) C4019_=_C4021( C4019 C4021 ) C4019_=_C4022( C4019 C4022 ) C4019_=_C4023( C4019 C4023 ) \nC4019_=_C4024( C4019 C4024 ) C4019_=_C4739( C4019 C4739 ) C4019_=_C4747( C4019 C4747 ) C4019_=_C4774( C4019 C4774 ) C4019_=_C4782( C4019 C4782 ) C4019_=_C4793( C4019 C4793 ) \nC4019_=_C4830( C4019 C4830 ) C4019_=_C5575( C4019 C5575 ) C4019_=_C5581( C4019 C5581 ) C4019_=_C5602( C4019 C5602 ) C4019_=_C5608( C4019 C5608 ) C4019_=_C5615( C4019 C5615 ) \nC4019_=_C5644( C4019 C5644 ) C4019_=_C6288( C4019 C6288 ) C4019_=_C6317( C4019 C6317 ) C4019_=_C6327( C4019 C6327 ) C4019_=_C6343( C4019 C6343 ) C4019_=_C6356( C4019 C6356 ) \nC4019_=_C6365( C4019 C6365 ) C4019_=_C6373( C4019 C6373 ) C4019_=_C6375( C4019 C6375 ) C4019_=_C6376( C4019 C6376 ) C4019_=_C6377( C4019 C6377 ) C4019_=_C6378( C4019 C6378 ) \nC4020_=_C4021( C4020 C4021 ) C4020_=_C4022( C4020 C4022 ) C4020_=_C4023( C4020 C4023 ) C4020_=_C4024( C4020 C4024 ) C4020_=_C4726( C4020 C4726 ) C4020_=_C4763( C4020 C4763 ) \nC4020_=_C4794( C4020 C4794 ) C4020_=_C4831( C4020 C4831 ) C4020_=_C5564( C4020 C5564 ) C4020_=_C5593( C4020 C5593 ) C4020_=_C5616( C4020 C5616 ) C4020_=_C5645( C4020 C5645 ) \nC4020_=_C6302( C4020 C6302 ) C4020_=_C6346( C4020 C6346 ) C4020_=_C6360( C4020 C6360 ) C4020_=_C6404( C4020 C6404 ) C4020_=_C6405( C4020 C6405 ) C4020_=_C6406( C4020 C6406 ) \nC4020_=_C6407( C4020 C6407 ) C4021_=_C4022( C4021 C4022 ) C4021_=_C4023( C4021 C4023 ) C4021_=_C4024( C4021 C4024 ) C4021_=_C4727( C4021 C4727 ) C4021_=_C4764( C4021 C4764 ) \nC4021_=_C4795( C4021 C4795 ) C4021_=_C4832( C4021 C4832 ) C4021_=_C5565( C4021 C5565 ) C4021_=_C5594( C4021 C5594 ) C4021_=_C5617( C4021 C5617 ) C4021_=_C5646( C4021 C5646 ) \nC4021_=_C6289( C4021 C6289 ) C4021_=_C6303( C4021 C6303 ) C4021_=_C6318( C4021 C6318 ) C4021_=_C6328( C4021 C6328 ) C4021_=_C6361( C4021 C6361 ) C4021_=_C6413( C4021 C6413 ) \nC4021_=_C6414( C4021 C6414 ) C4021_=_C6415( C4021 C6415 ) C4021_=_C6416( C4021 C6416 ) C4021_=_C6417( C4021 C6417 ) C4021_=_C6418( C4021 C6418 ) C4021_=_C6419( C4021 C6419 ) \nC4022_=_C4023( C4022 C4023 ) C4022_=_C4024( C4022 C4024 ) C4022_=_C4728( C4022 C4728 ) C4022_=_C4765( C4022 C4765 ) C4022_=_C4796( C4022 C4796 ) C4022_=_C4833( C4022 C4833 ) \nC4022_=_C5566( C4022 C5566 ) C4022_=_C5595( C4022 C5595 ) C4022_=_C5618( C4022 C5618 ) C4022_=_C5647( C4022 C5647 ) C4022_=_C6305( C4022 C6305 ) C4022_=_C6347( C4022 C6347 ) \nC4022_=_C6362( C4022 C6362 ) C4022_=_C6424( C4022 C6424 ) C4022_=_C6425( C4022 C6425 ) C4022_=_C6427( C4022 C6427 ) C4022_=_C6428( C4022 C6428 ) C4022_=_C6429( C4022 C6429 ) \nC4022_=_C6430( C4022 C6430 ) C4022_=_C6431( C4022 C6431 ) C4022_=_C6432( C4022 C6432 ) C4022_=_C6433( C4022 C6433 ) C4022_=_C6434( C4022 C6434 ) C4022_=_C6435( C4022 C6435 ) \nC4023_=_C4024( C4023 C4024 ) C4023_=_C4740( C4023 C4740 ) C4023_=_C4748( C4023 C4748 ) C4023_=_C4775( C4023 C4775 ) C4023_=_C4783( C4023 C4783 ) C4023_=_C4797( C4023 C4797 ) \nC4023_=_C4834( C4023 C4834 ) C4023_=_C5576( C4023 C5576 ) C4023_=_C5582( C4023 C5582 ) C4023_=_C5603( C4023 C5603 ) C4023_=_C5609( C4023 C5609 ) C4023_=_C5619( C4023 C5619 ) \nC4023_=_C5648( C4023 C5648 ) C4023_=_C6290( C4023 C6290 ) C4023_=_C6319( C4023 C6319 ) C4023_=_C6329( C4023 C6329 ) C4023_=_C6348( C4023 C6348 ) C4023_=_C6357( C4023 C6357 ) \nC4023_=_C6366( C4023 C6366 ) C4023_=_C6442( C4023 C6442 ) C4023_=_C6443( C4023 C6443 ) C4023_=_C6444( C4023 C6444 ) C4024_=_C4798( C4024 C4798 ) C4024_=_C4835( C4024 C4835 ) \nC4024_=_C5620( C4024 C5620 ) C4024_=_C5649( C4024 C5649 ) C4024_=_C6373( C4024 C6373 ) C4024_=_C6386( C4024 C6386 ) C4024_=_C6413( C4024 C6413 ) C4024_=_C6424( C4024 C6424 ) \nC4024_=_C6442( C4024 C6442 ) C4024_=_C6445( C4024 C6445 ) C4024_=_C6452( C4024 C6452 ) C4024_=_C6453( C4024 C6453 ) C4034_=_C4035( C4034 C4035 ) C4034_=_C4036( C4034 C4036 ) \nC4034_=_C4037( C4034 C4037 ) C4034_=_C4038( C4034 C4038 ) C4034_=_C4039( C4034 C4039 ) C4034_=_C4040( C4034 C4040 ) C4034_=_C4041( C4034 C4041 ) C4034_=_C4042( C4034 C4042 ) \nC4034_=_C4058( C4034 C4058 ) C4034_=_C4067( C4034 C4067 ) C4035_=_C4036( C4035 C4036 ) C4035_=_C4037( C4035 C4037 ) C4035_=_C4038( C4035 C4038 ) C4035_=_C4039( C4035 C4039 ) \nC4035_=_C4040( C4035 C4040 ) C4035_=_C4041( C4035 C4041 ) C4035_=_C4042( C4035 C4042 ) C4035_=_C4049( C4035 C4049 ) C4035_=_C4059( C4035 C4059 ) C4035_=_C4068( C4035 C4068 ) \nC4035_=_C4776( C4035 C4776 ) C4035_=_C4793( C4035 C4793 ) C4035_=_C4794( C4035 C4794 ) C4035_=_C4795( C4035 C4795 ) C4035_=_C4796( C4035 C4796 ) C4035_=_C4797( C4035 C4797 ) \nC4035_=_C4798( C4035 C4798 ) C4036_=_C4037( C4036 C4037 ) C4036_=_C4038( C4036 C4038 ) C4036_=_C4039( C4036 C4039 ) C4036_=_C4040( C4036 C4040 ) C4036_=_C4041( C4036 C4041 ) \nC4036_=_C4042( C4036 C4042 ) C4036_=_C4050( C4036 C4050 ) C4036_=_C4060( C4036 C4060 ) C4036_=_C4069( C4036 C4069 ) C4036_=_C4830( C4036 C4830 ) C4036_=_C4831( C4036 C4831 ) \nC4036_=_C4832( C4036 C4832 ) C4036_=_C4833( C4036 C4833 ) C4036_=_C4834( C4036 C4834 ) C4036_=_C4835( C4036 C4835 ) C4037_=_C4038( C4037 C4038 ) C4037_=_C4039( C4037 C4039 ) \nC4037_=_C4040( C4037 C4040 ) C4037_=_C4041( C4037 C4041 ) C4037_=_C4042( C4037 C4042 ) C4037_=_C4051( C4037 C4051 ) C4037_=_C4061( C4037 C4061 ) C4037_=_C4070( C4037 C4070 ) \nC4037_=_C5604( C4037 C5604 ) C4037_=_C5615( C4037 C5615 ) C4037_=_C5616( C4037 C5616 ) C4037_=_C5617( C4037 C5617 ) C4037_=_C5618( C4037 C5618 ) C4037_=_C5619( C4037 C5619 ) \nC4037_=_C5620( C4037 C5620 ) C4038_=_C4039( C4038 C4039 ) C4038_=_C4040( C4038 C4040 ) C4038_=_C4041( C4038 C4041 ) C4038_=_C4042( C4038 C4042 ) C4038_=_C4052( C4038 C4052 ) \nC4038_=_C4062( C4038 C4062 ) C4038_=_C4071( C4038 C4071 ) C4038_=_C5644( C4038 C5644 ) C4038_=_C5645( C4038 C5645 ) C4038_=_C5646( C4038 C5646 ) C4038_=_C5647( C4038 C5647 ) \nC4038_=_C5648( C4038 C5648 ) C4038_=_C5649( C4038 C5649 ) C4039_=_C4040( C4039 C4040 ) C4039_=_C4041( C4039 C4041 ) C4039_=_C4042( C4039 C4042 ) C4039_=_C4053( C4039 C4053 ) \nC4039_=_C4063( C4039 C4063 ) C4039_=_C4072( C4039 C4072 ) C4039_=_C4725( C4039 C4725 ) C4039_=_C4762( C4039 C4762 ) C4039_=_C4811( C4039 C4811 ) C4039_=_C4819( C4039 C4819 ) \nC4039_=_C4846( C4039 C4846 ) C4039_=_C4854( C4039 C4854 ) C4039_=_C5563( C4039 C5563 ) C4039_=_C5592( C4039 C5592 ) C4039_=_C5631( C4039 C5631 ) C4039_=_C5637( C4039 C5637 ) \nC4039_=_C5658( C4039 C5658 ) C4039_=_C5664( C4039 C5664 ) C4039_=_C6301( C4039 C6301 ) C4039_=_C6345( C4039 C6345 ) C4039_=_C6359( C4039 C6359 ) C4039_=_C6386( C4039 C6386 ) \nC4039_=_C6388( C4039 C6388 ) C4039_=_C6389( C4039 C6389 ) C4039_=_C6390( C4039 C6390 ) C4039_=_C6392( C4039 C6392 ) C4039_=_C6393( C4039 C6393 ) C4039_=_C6394( C4039 C6394 ) \nC4039_=_C6395( C4039 C6395 ) C4040_=_C4041( C4040 C4041 ) C4040_=_C4042( C4040 C4042 ) C4040_=_C4054( C4040 C4054 ) C4040_=_C4064( C4040 C4064 ) C4040_=_C4073( C4040 C4073 ) \nC4040_=_C4729( C4040 C4729 ) C4040_=_C4766( C4040 C4766 ) C4040_=_C4812( C4040 C4812 ) C4040_=_C4820( C4040 C4820 ) C4040_=_C4847( C4040 C4847 ) C4040_=_C4855( C4040 C4855 ) \nC4040_=_C5567( C4040 C5567 ) C4040_=_C5596( C4040 C5596 ) C4040_=_C5632( C4040 C5632 ) C4040_=_C5638( C4040 C5638 ) C4040_=_C5659( C4040 C5659 ) C4040_=_C5665( C4040 C5665 ) \nC4040_=_C6306( C4040 C6306 ) C4040_=_C6363( C4040 C6363 ) C4040_=_C6445( C4040 C6445 ) C4040_=_C6446( C4040 C6446 ) C4040_=_C6447( C4040 C6447 ) C4040_=_C6448( C4040 C6448 ) \nC4040_=_C6449( C4040 C6449 ) C4040_=_C6450( C4040 C6450 ) C4040_=_C6451( C4040 C6451 ) C4041_=_C4042( C4041 C4042 ) C4041_=_C4055( C4041 C4055 ) C4041_=_C4065( C4041 C4065 ) \nC4041_=_C4074( C4041 C4074 ) C4041_=_C6375( C4041 C6375 ) C4041_=_C6404( C4041 C6404 ) C4041_=_C6414( C4041 C6414 ) C4041_=_C6425( C4041 C6425 ) C4041_=_C6443( C4041 C6443 ) \nC4041_=_C6452( C4041 C6452 ) C4041_=_C6465( C4041 C6465 ) C4041_=_C6466( C4041 C6466 ) C4041_=_C6467( C4041 C6467 ) C4041_=_C6468( C4041 C6468 ) C4042_=_C4056( C4042 C4056 ) \nC4042_=_C4066( C4042 C4066 ) C4042_=_C4075( C4042 C4075 ) C4042_=_C6377( C4042 C6377 ) C4042_=_C6406( C4042 C6406 ) C4042_=_C6416( C4042 C6416 ) C4042_=_C6430( C4042 C6430 ) \nC4042_=_C6444( C4042 C6444 ) C4042_=_C6453( C4042 C6453 ) C4045_=_C4046( C4045 C4046 ) C4045_=_C4047( C4045 C4047 ) C4045_=_C4048( C4045 C4048 ) C4045_=_C4049( C4045 C4049 ) \nC4045_=_C4050( C4045 C4050 ) C4045_=_C4051( C4045 C4051 ) C4045_=_C4052( C4045 C4052 ) C4045_=_C4053( C4045 C4053 ) C4045_=_C4054( C4045 C4054 ) C4045_=_C4055( C4045 C4055 ) \nC4045_=_C4056( C4045 C4056 ) C4046_=_C4047( C4046 C4047 ) C4046_=_C4048( C4046 C4048 ) C4046_=_C4049( C4046 C4049 ) C4046_=_C4050( C4046 C4050 ) C4046_=_C4051( C4046 C4051 ) \nC4046_=_C4052( C4046 C4052 ) C4046_=_C4053( C4046 C4053 ) C4046_=_C4054( C4046 C4054 ) C4046_=_C4055( C4046 C4055 ) C4046_=_C4056( C4046 C4056 ) C4047_=_C4048( C4047 C4048 ) \nC4047_=_C4049( C4047 C4049 ) C4047_=_C4050( C4047 C4050 ) C4047_=_C4051( C4047 C4051 ) C4047_=_C4052( C4047 C4052 ) C4047_=_C4053( C4047 C4053 ) C4047_=_C4054( C4047 C4054 ) \nC4047_=_C4055( C4047 C4055 ) C4047_=_C4056( C4047 C4056 ) C4048_=_C4049( C4048 C4049 ) C4048_=_C4050( C4048 C4050 ) C4048_=_C4051( C4048 C4051 ) C4048_=_C4052( C4048 C4052 ) \nC4048_=_C4053( C4048 C4053 ) C4048_=_C4054( C4048 C4054 ) C4048_=_C4055( C4048 C4055 ) C4048_=_C4056( C4048 C4056 ) C4049_=_C4050( C4049 C4050 ) C4049_=_C4051( C4049 C4051 ) \nC4049_=_C4052( C4049 C4052 ) C4049_=_C4053( C4049 C4053 ) C4049_=_C4054( C4049 C4054 ) C4049_=_C4055( C4049 C4055 ) C4049_=_C4056( C4049 C4056 ) C4049_=_C4059( C4049 C4059 ) \nC4049_=_C4068(</w:t>
      </w:r>
    </w:p>
    <w:p>
      <w:pPr>
        <w:pStyle w:val="PreformattedText"/>
        <w:bidi w:val="0"/>
        <w:spacing w:before="0" w:after="0"/>
        <w:jc w:val="left"/>
        <w:rPr/>
      </w:pPr>
      <w:r>
        <w:rPr/>
        <w:t xml:space="preserve"> </w:t>
      </w:r>
      <w:r>
        <w:rPr/>
        <w:t>C4049 C4068 ) C4049_=_C4776( C4049 C4776 ) C4049_=_C4793( C4049 C4793 ) C4049_=_C4794( C4049 C4794 ) C4049_=_C4795( C4049 C4795 ) C4049_=_C4796( C4049 C4796 ) \nC4049_=_C4797( C4049 C4797 ) C4049_=_C4798( C4049 C4798 ) C4050_=_C4051( C4050 C4051 ) C4050_=_C4052( C4050 C4052 ) C4050_=_C4053( C4050 C4053 ) C4050_=_C4054( C4050 C4054 ) \nC4050_=_C4055( C4050 C4055 ) C4050_=_C4056( C4050 C4056 ) C4050_=_C4060( C4050 C4060 ) C4050_=_C4069( C4050 C4069 ) C4050_=_C4830( C4050 C4830 ) C4050_=_C4831( C4050 C4831 ) \nC4050_=_C4832( C4050 C4832 ) C4050_=_C4833( C4050 C4833 ) C4050_=_C4834( C4050 C4834 ) C4050_=_C4835( C4050 C4835 ) C4051_=_C4052( C4051 C4052 ) C4051_=_C4053( C4051 C4053 ) \nC4051_=_C4054( C4051 C4054 ) C4051_=_C4055( C4051 C4055 ) C4051_=_C4056( C4051 C4056 ) C4051_=_C4061( C4051 C4061 ) C4051_=_C4070( C4051 C4070 ) C4051_=_C5604( C4051 C5604 ) \nC4051_=_C5615( C4051 C5615 ) C4051_=_C5616( C4051 C5616 ) C4051_=_C5617( C4051 C5617 ) C4051_=_C5618( C4051 C5618 ) C4051_=_C5619( C4051 C5619 ) C4051_=_C5620( C4051 C5620 ) \nC4052_=_C4053( C4052 C4053 ) C4052_=_C4054( C4052 C4054 ) C4052_=_C4055( C4052 C4055 ) C4052_=_C4056( C4052 C4056 ) C4052_=_C4062( C4052 C4062 ) C4052_=_C4071( C4052 C4071 ) \nC4052_=_C5644( C4052 C5644 ) C4052_=_C5645( C4052 C5645 ) C4052_=_C5646( C4052 C5646 ) C4052_=_C5647( C4052 C5647 ) C4052_=_C5648( C4052 C5648 ) C4052_=_C5649( C4052 C5649 ) \nC4053_=_C4054( C4053 C4054 ) C4053_=_C4055( C4053 C4055 ) C4053_=_C4056( C4053 C4056 ) C4053_=_C4063( C4053 C4063 ) C4053_=_C4072( C4053 C4072 ) C4053_=_C4725( C4053 C4725 ) \nC4053_=_C4762( C4053 C4762 ) C4053_=_C4811( C4053 C4811 ) C4053_=_C4819( C4053 C4819 ) C4053_=_C4846( C4053 C4846 ) C4053_=_C4854( C4053 C4854 ) C4053_=_C5563( C4053 C5563 ) \nC4053_=_C5592( C4053 C5592 ) C4053_=_C5631( C4053 C5631 ) C4053_=_C5637( C4053 C5637 ) C4053_=_C5658( C4053 C5658 ) C4053_=_C5664( C4053 C5664 ) C4053_=_C6301( C4053 C6301 ) \nC4053_=_C6345( C4053 C6345 ) C4053_=_C6359( C4053 C6359 ) C4053_=_C6386( C4053 C6386 ) C4053_=_C6388( C4053 C6388 ) C4053_=_C6389( C4053 C6389 ) C4053_=_C6390( C4053 C6390 ) \nC4053_=_C6392( C4053 C6392 ) C4053_=_C6393( C4053 C6393 ) C4053_=_C6394( C4053 C6394 ) C4053_=_C6395( C4053 C6395 ) C4054_=_C4055( C4054 C4055 ) C4054_=_C4056( C4054 C4056 ) \nC4054_=_C4064( C4054 C4064 ) C4054_=_C4073( C4054 C4073 ) C4054_=_C4729( C4054 C4729 ) C4054_=_C4766( C4054 C4766 ) C4054_=_C4812( C4054 C4812 ) C4054_=_C4820( C4054 C4820 ) \nC4054_=_C4847( C4054 C4847 ) C4054_=_C4855( C4054 C4855 ) C4054_=_C5567( C4054 C5567 ) C4054_=_C5596( C4054 C5596 ) C4054_=_C5632( C4054 C5632 ) C4054_=_C5638( C4054 C5638 ) \nC4054_=_C5659( C4054 C5659 ) C4054_=_C5665( C4054 C5665 ) C4054_=_C6306( C4054 C6306 ) C4054_=_C6363( C4054 C6363 ) C4054_=_C6445( C4054 C6445 ) C4054_=_C6446( C4054 C6446 ) \nC4054_=_C6447( C4054 C6447 ) C4054_=_C6448( C4054 C6448 ) C4054_=_C6449( C4054 C6449 ) C4054_=_C6450( C4054 C6450 ) C4054_=_C6451( C4054 C6451 ) C4055_=_C4056( C4055 C4056 ) \nC4055_=_C4065( C4055 C4065 ) C4055_=_C4074( C4055 C4074 ) C4055_=_C6375( C4055 C6375 ) C4055_=_C6404( C4055 C6404 ) C4055_=_C6414( C4055 C6414 ) C4055_=_C6425( C4055 C6425 ) \nC4055_=_C6443( C4055 C6443 ) C4055_=_C6452( C4055 C6452 ) C4055_=_C6465( C4055 C6465 ) C4055_=_C6466( C4055 C6466 ) C4055_=_C6467( C4055 C6467 ) C4055_=_C6468( C4055 C6468 ) \nC4056_=_C4066( C4056 C4066 ) C4056_=_C4075( C4056 C4075 ) C4056_=_C6377( C4056 C6377 ) C4056_=_C6406( C4056 C6406 ) C4056_=_C6416( C4056 C6416 ) C4056_=_C6430( C4056 C6430 ) \nC4056_=_C6444( C4056 C6444 ) C4056_=_C6453( C4056 C6453 ) C4058_=_C4059( C4058 C4059 ) C4058_=_C4060( C4058 C4060 ) C4058_=_C4061( C4058 C4061 ) C4058_=_C4062( C4058 C4062 ) \nC4058_=_C4063( C4058 C4063 ) C4058_=_C4064( C4058 C4064 ) C4058_=_C4065( C4058 C4065 ) C4058_=_C4066( C4058 C4066 ) C4058_=_C4067( C4058 C4067 ) C4059_=_C4060( C4059 C4060 ) \nC4059_=_C4061( C4059 C4061 ) C4059_=_C4062( C4059 C4062 ) C4059_=_C4063( C4059 C4063 ) C4059_=_C4064( C4059 C4064 ) C4059_=_C4065( C4059 C4065 ) C4059_=_C4066( C4059 C4066 ) \nC4059_=_C4068( C4059 C4068 ) C4059_=_C4776( C4059 C4776 ) C4059_=_C4793( C4059 C4793 ) C4059_=_C4794( C4059 C4794 ) C4059_=_C4795( C4059 C4795 ) C4059_=_C4796( C4059 C4796 ) \nC4059_=_C4797( C4059 C4797 ) C4059_=_C4798( C4059 C4798 ) C4060_=_C4061( C4060 C4061 ) C4060_=_C4062( C4060 C4062 ) C4060_=_C4063( C4060 C4063 ) C4060_=_C4064( C4060 C4064 ) \nC4060_=_C4065( C4060 C4065 ) C4060_=_C4066( C4060 C4066 ) C4060_=_C4069( C4060 C4069 ) C4060_=_C4830( C4060 C4830 ) C4060_=_C4831( C4060 C4831 ) C4060_=_C4832( C4060 C4832 ) \nC4060_=_C4833( C4060 C4833 ) C4060_=_C4834( C4060 C4834 ) C4060_=_C4835( C4060 C4835 ) C4061_=_C4062( C4061 C4062 ) C4061_=_C4063( C4061 C4063 ) C4061_=_C4064( C4061 C4064 ) \nC4061_=_C4065( C4061 C4065 ) C4061_=_C4066( C4061 C4066 ) C4061_=_C4070( C4061 C4070 ) C4061_=_C5604( C4061 C5604 ) C4061_=_C5615( C4061 C5615 ) C4061_=_C5616( C4061 C5616 ) \nC4061_=_C5617( C4061 C5617 ) C4061_=_C5618( C4061 C5618 ) C4061_=_C5619( C4061 C5619 ) C4061_=_C5620( C4061 C5620 ) C4062_=_C4063( C4062 C4063 ) C4062_=_C4064( C4062 C4064 ) \nC4062_=_C4065( C4062 C4065 ) C4062_=_C4066( C4062 C4066 ) C4062_=_C4071( C4062 C4071 ) C4062_=_C5644( C4062 C5644 ) C4062_=_C5645( C4062 C5645 ) C4062_=_C5646( C4062 C5646 ) \nC4062_=_C5647( C4062 C5647 ) C4062_=_C5648( C4062 C5648 ) C4062_=_C5649( C4062 C5649 ) C4063_=_C4064( C4063 C4064 ) C4063_=_C4065( C4063 C4065 ) C4063_=_C4066( C4063 C4066 ) \nC4063_=_C4072( C4063 C4072 ) C4063_=_C4725( C4063 C4725 ) C4063_=_C4762( C4063 C4762 ) C4063_=_C4811( C4063 C4811 ) C4063_=_C4819( C4063 C4819 ) C4063_=_C4846( C4063 C4846 ) \nC4063_=_C4854( C4063 C4854 ) C4063_=_C5563( C4063 C5563 ) C4063_=_C5592( C4063 C5592 ) C4063_=_C5631( C4063 C5631 ) C4063_=_C5637( C4063 C5637 ) C4063_=_C5658( C4063 C5658 ) \nC4063_=_C5664( C4063 C5664 ) C4063_=_C6301( C4063 C6301 ) C4063_=_C6345( C4063 C6345 ) C4063_=_C6359( C4063 C6359 ) C4063_=_C6386( C4063 C6386 ) C4063_=_C6388( C4063 C6388 ) \nC4063_=_C6389( C4063 C6389 ) C4063_=_C6390( C4063 C6390 ) C4063_=_C6392( C4063 C6392 ) C4063_=_C6393( C4063 C6393 ) C4063_=_C6394( C4063 C6394 ) C4063_=_C6395( C4063 C6395 ) \nC4064_=_C4065( C4064 C4065 ) C4064_=_C4066( C4064 C4066 ) C4064_=_C4073( C4064 C4073 ) C4064_=_C4729( C4064 C4729 ) C4064_=_C4766( C4064 C4766 ) C4064_=_C4812( C4064 C4812 ) \nC4064_=_C4820( C4064 C4820 ) C4064_=_C4847( C4064 C4847 ) C4064_=_C4855( C4064 C4855 ) C4064_=_C5567( C4064 C5567 ) C4064_=_C5596( C4064 C5596 ) C4064_=_C5632( C4064 C5632 ) \nC4064_=_C5638( C4064 C5638 ) C4064_=_C5659( C4064 C5659 ) C4064_=_C5665( C4064 C5665 ) C4064_=_C6306( C4064 C6306 ) C4064_=_C6363( C4064 C6363 ) C4064_=_C6445( C4064 C6445 ) \nC4064_=_C6446( C4064 C6446 ) C4064_=_C6447( C4064 C6447 ) C4064_=_C6448( C4064 C6448 ) C4064_=_C6449( C4064 C6449 ) C4064_=_C6450( C4064 C6450 ) C4064_=_C6451( C4064 C6451 ) \nC4065_=_C4066( C4065 C4066 ) C4065_=_C4074( C4065 C4074 ) C4065_=_C6375( C4065 C6375 ) C4065_=_C6404( C4065 C6404 ) C4065_=_C6414( C4065 C6414 ) C4065_=_C6425( C4065 C6425 ) \nC4065_=_C6443( C4065 C6443 ) C4065_=_C6452( C4065 C6452 ) C4065_=_C6465( C4065 C6465 ) C4065_=_C6466( C4065 C6466 ) C4065_=_C6467( C4065 C6467 ) C4065_=_C6468( C4065 C6468 ) \nC4066_=_C4075( C4066 C4075 ) C4066_=_C6377( C4066 C6377 ) C4066_=_C6406( C4066 C6406 ) C4066_=_C6416( C4066 C6416 ) C4066_=_C6430( C4066 C6430 ) C4066_=_C6444( C4066 C6444 ) \nC4066_=_C6453( C4066 C6453 ) C4067_=_C4068( C4067 C4068 ) C4067_=_C4069( C4067 C4069 ) C4067_=_C4070( C4067 C4070 ) C4067_=_C4071( C4067 C4071 ) C4067_=_C4072( C4067 C4072 ) \nC4067_=_C4073( C4067 C4073 ) C4067_=_C4074( C4067 C4074 ) C4067_=_C4075( C4067 C4075 ) C4068_=_C4069( C4068 C4069 ) C4068_=_C4070( C4068 C4070 ) C4068_=_C4071( C4068 C4071 ) \nC4068_=_C4072( C4068 C4072 ) C4068_=_C4073( C4068 C4073 ) C4068_=_C4074( C4068 C4074 ) C4068_=_C4075( C4068 C4075 ) C4068_=_C4776( C4068 C4776 ) C4068_=_C4793( C4068 C4793 ) \nC4068_=_C4794( C4068 C4794 ) C4068_=_C4795( C4068 C4795 ) C4068_=_C4796( C4068 C4796 ) C4068_=_C4797( C4068 C4797 ) C4068_=_C4798( C4068 C4798 ) C4069_=_C4070( C4069 C4070 ) \nC4069_=_C4071( C4069 C4071 ) C4069_=_C4072( C4069 C4072 ) C4069_=_C4073( C4069 C4073 ) C4069_=_C4074( C4069 C4074 ) C4069_=_C4075( C4069 C4075 ) C4069_=_C4830( C4069 C4830 ) \nC4069_=_C4831( C4069 C4831 ) C4069_=_C4832( C4069 C4832 ) C4069_=_C4833( C4069 C4833 ) C4069_=_C4834( C4069 C4834 ) C4069_=_C4835( C4069 C4835 ) C4070_=_C4071( C4070 C4071 ) \nC4070_=_C4072( C4070 C4072 ) C4070_=_C4073( C4070 C4073 ) C4070_=_C4074( C4070 C4074 ) C4070_=_C4075( C4070 C4075 ) C4070_=_C5604( C4070 C5604 ) C4070_=_C5615( C4070 C5615 ) \nC4070_=_C5616( C4070 C5616 ) C4070_=_C5617( C4070 C5617 ) C4070_=_C5618( C4070 C5618 ) C4070_=_C5619( C4070 C5619 ) C4070_=_C5620( C4070 C5620 ) C4071_=_C4072( C4071 C4072 ) \nC4071_=_C4073( C4071 C4073 ) C4071_=_C4074( C4071 C4074 ) C4071_=_C4075( C4071 C4075 ) C4071_=_C5644( C4071 C5644 ) C4071_=_C5645( C4071 C5645 ) C4071_=_C5646( C4071 C5646 ) \nC4071_=_C5647( C4071 C5647 ) C4071_=_C5648( C4071 C5648 ) C4071_=_C5649( C4071 C5649 ) C4072_=_C4073( C4072 C4073 ) C4072_=_C4074( C4072 C4074 ) C4072_=_C4075( C4072 C4075 ) \nC4072_=_C4725( C4072 C4725 ) C4072_=_C4762( C4072 C4762 ) C4072_=_C4811( C4072 C4811 ) C4072_=_C4819( C4072 C4819 ) C4072_=_C4846( C4072 C4846 ) C4072_=_C4854( C4072 C4854 ) \nC4072_=_C5563( C4072 C5563 ) C4072_=_C5592( C4072 C5592 ) C4072_=_C5631( C4072 C5631 ) C4072_=_C5637( C4072 C5637 ) C4072_=_C5658( C4072 C5658 ) C4072_=_C5664( C4072 C5664 ) \nC4072_=_C6301( C4072 C6301 ) C4072_=_C6345( C4072 C6345 ) C4072_=_C6359( C4072 C6359 ) C4072_=_C6386( C4072 C6386 ) C4072_=_C6388( C4072 C6388 ) C4072_=_C6389( C4072 C6389 ) \nC4072_=_C6390( C4072 C6390 ) C4072_=_C6392( C4072 C6392 ) C4072_=_C6393( C4072 C6393 ) C4072_=_C6394( C4072 C6394 ) C4072_=_C6395( C4072 C6395 ) C4073_=_C4074( C4073 C4074 ) \nC4073_=_C4075( C4073 C4075 ) C4073_=_C4729( C4073 C4729 ) C4073_=_C4766(</w:t>
      </w:r>
    </w:p>
    <w:p>
      <w:pPr>
        <w:pStyle w:val="PreformattedText"/>
        <w:bidi w:val="0"/>
        <w:spacing w:before="0" w:after="0"/>
        <w:jc w:val="left"/>
        <w:rPr/>
      </w:pPr>
      <w:r>
        <w:rPr/>
        <w:t xml:space="preserve"> </w:t>
      </w:r>
      <w:r>
        <w:rPr/>
        <w:t>C4073 C4766 ) C4073_=_C4812( C4073 C4812 ) C4073_=_C4820( C4073 C4820 ) C4073_=_C4847( C4073 C4847 ) \nC4073_=_C4855( C4073 C4855 ) C4073_=_C5567( C4073 C5567 ) C4073_=_C5596( C4073 C5596 ) C4073_=_C5632( C4073 C5632 ) C4073_=_C5638( C4073 C5638 ) C4073_=_C5659( C4073 C5659 ) \nC4073_=_C5665( C4073 C5665 ) C4073_=_C6306( C4073 C6306 ) C4073_=_C6363( C4073 C6363 ) C4073_=_C6445( C4073 C6445 ) C4073_=_C6446( C4073 C6446 ) C4073_=_C6447( C4073 C6447 ) \nC4073_=_C6448( C4073 C6448 ) C4073_=_C6449( C4073 C6449 ) C4073_=_C6450( C4073 C6450 ) C4073_=_C6451( C4073 C6451 ) C4074_=_C4075( C4074 C4075 ) C4074_=_C6375( C4074 C6375 ) \nC4074_=_C6404( C4074 C6404 ) C4074_=_C6414( C4074 C6414 ) C4074_=_C6425( C4074 C6425 ) C4074_=_C6443( C4074 C6443 ) C4074_=_C6452( C4074 C6452 ) C4074_=_C6465( C4074 C6465 ) \nC4074_=_C6466( C4074 C6466 ) C4074_=_C6467( C4074 C6467 ) C4074_=_C6468( C4074 C6468 ) C4075_=_C6377( C4075 C6377 ) C4075_=_C6406( C4075 C6406 ) C4075_=_C6416( C4075 C6416 ) \nC4075_=_C6430( C4075 C6430 ) C4075_=_C6444( C4075 C6444 ) C4075_=_C6453( C4075 C6453 ) C4166_=_C4229( C4166 C4229 ) C4166_=_C4948( C4166 C4948 ) C4166_=_C4984( C4166 C4984 ) \nC4166_=_C5014( C4166 C5014 ) C4166_=_C5048( C4166 C5048 ) C4166_=_C5738( C4166 C5738 ) C4166_=_C5766( C4166 C5766 ) C4166_=_C5788( C4166 C5788 ) C4166_=_C5814( C4166 C5814 ) \nC4166_=_C6574( C4166 C6574 ) C4166_=_C6620( C4166 C6620 ) C4166_=_C6636( C4166 C6636 ) C4166_=_C6643( C4166 C6643 ) C4166_=_C6653( C4166 C6653 ) C4166_=_C6665( C4166 C6665 ) \nC4166_=_C6666( C4166 C6666 ) C4166_=_C6668( C4166 C6668 ) C4166_=_C6670( C4166 C6670 ) C4166_=_C6671( C4166 C6671 ) C4166_=_C6672( C4166 C6672 ) C4229_=_C4948( C4229 C4948 ) \nC4229_=_C4984( C4229 C4984 ) C4229_=_C5014( C4229 C5014 ) C4229_=_C5048( C4229 C5048 ) C4229_=_C5738( C4229 C5738 ) C4229_=_C5766( C4229 C5766 ) C4229_=_C5788( C4229 C5788 ) \nC4229_=_C5814( C4229 C5814 ) C4229_=_C6574( C4229 C6574 ) C4229_=_C6620( C4229 C6620 ) C4229_=_C6636( C4229 C6636 ) C4229_=_C6643( C4229 C6643 ) C4229_=_C6653( C4229 C6653 ) \nC4229_=_C6665( C4229 C6665 ) C4229_=_C6666( C4229 C6666 ) C4229_=_C6668( C4229 C6668 ) C4229_=_C6670( C4229 C6670 ) C4229_=_C6671( C4229 C6671 ) C4229_=_C6672( C4229 C6672 ) \nC4725_=_C4726( C4725 C4726 ) C4725_=_C4727( C4725 C4727 ) C4725_=_C4728( C4725 C4728 ) C4725_=_C4729( C4725 C4729 ) C4725_=_C4762( C4725 C4762 ) C4725_=_C4811( C4725 C4811 ) \nC4725_=_C4819( C4725 C4819 ) C4725_=_C4846( C4725 C4846 ) C4725_=_C4854( C4725 C4854 ) C4725_=_C5563( C4725 C5563 ) C4725_=_C5592( C4725 C5592 ) C4725_=_C5631( C4725 C5631 ) \nC4725_=_C5637( C4725 C5637 ) C4725_=_C5658( C4725 C5658 ) C4725_=_C5664( C4725 C5664 ) C4725_=_C6301( C4725 C6301 ) C4725_=_C6345( C4725 C6345 ) C4725_=_C6359( C4725 C6359 ) \nC4725_=_C6386( C4725 C6386 ) C4725_=_C6388( C4725 C6388 ) C4725_=_C6389( C4725 C6389 ) C4725_=_C6390( C4725 C6390 ) C4725_=_C6392( C4725 C6392 ) C4725_=_C6393( C4725 C6393 ) \nC4725_=_C6394( C4725 C6394 ) C4725_=_C6395( C4725 C6395 ) C4726_=_C4727( C4726 C4727 ) C4726_=_C4728( C4726 C4728 ) C4726_=_C4729( C4726 C4729 ) C4726_=_C4763( C4726 C4763 ) \nC4726_=_C4794( C4726 C4794 ) C4726_=_C4831( C4726 C4831 ) C4726_=_C5564( C4726 C5564 ) C4726_=_C5593( C4726 C5593 ) C4726_=_C5616( C4726 C5616 ) C4726_=_C5645( C4726 C5645 ) \nC4726_=_C6302( C4726 C6302 ) C4726_=_C6346( C4726 C6346 ) C4726_=_C6360( C4726 C6360 ) C4726_=_C6404( C4726 C6404 ) C4726_=_C6405( C4726 C6405 ) C4726_=_C6406( C4726 C6406 ) \nC4726_=_C6407( C4726 C6407 ) C4727_=_C4728( C4727 C4728 ) C4727_=_C4729( C4727 C4729 ) C4727_=_C4764( C4727 C4764 ) C4727_=_C4795( C4727 C4795 ) C4727_=_C4832( C4727 C4832 ) \nC4727_=_C5565( C4727 C5565 ) C4727_=_C5594( C4727 C5594 ) C4727_=_C5617( C4727 C5617 ) C4727_=_C5646( C4727 C5646 ) C4727_=_C6289( C4727 C6289 ) C4727_=_C6303( C4727 C6303 ) \nC4727_=_C6318( C4727 C6318 ) C4727_=_C6328( C4727 C6328 ) C4727_=_C6361( C4727 C6361 ) C4727_=_C6413( C4727 C6413 ) C4727_=_C6414( C4727 C6414 ) C4727_=_C6415( C4727 C6415 ) \nC4727_=_C6416( C4727 C6416 ) C4727_=_C6417( C4727 C6417 ) C4727_=_C6418( C4727 C6418 ) C4727_=_C6419( C4727 C6419 ) C4728_=_C4729( C4728 C4729 ) C4728_=_C4765( C4728 C4765 ) \nC4728_=_C4796( C4728 C4796 ) C4728_=_C4833( C4728 C4833 ) C4728_=_C5566( C4728 C5566 ) C4728_=_C5595( C4728 C5595 ) C4728_=_C5618( C4728 C5618 ) C4728_=_C5647( C4728 C5647 ) \nC4728_=_C6305( C4728 C6305 ) C4728_=_C6347( C4728 C6347 ) C4728_=_C6362( C4728 C6362 ) C4728_=_C6424( C4728 C6424 ) C4728_=_C6425( C4728 C6425 ) C4728_=_C6427( C4728 C6427 ) \nC4728_=_C6428( C4728 C6428 ) C4728_=_C6429( C4728 C6429 ) C4728_=_C6430( C4728 C6430 ) C4728_=_C6431( C4728 C6431 ) C4728_=_C6432( C4728 C6432 ) C4728_=_C6433( C4728 C6433 ) \nC4728_=_C6434( C4728 C6434 ) C4728_=_C6435( C4728 C6435 ) C4729_=_C4766( C4729 C4766 ) C4729_=_C4812( C4729 C4812 ) C4729_=_C4820( C4729 C4820 ) C4729_=_C4847( C4729 C4847 ) \nC4729_=_C4855( C4729 C4855 ) C4729_=_C5567( C4729 C5567 ) C4729_=_C5596( C4729 C5596 ) C4729_=_C5632( C4729 C5632 ) C4729_=_C5638( C4729 C5638 ) C4729_=_C5659( C4729 C5659 ) \nC4729_=_C5665( C4729 C5665 ) C4729_=_C6306( C4729 C6306 ) C4729_=_C6363( C4729 C6363 ) C4729_=_C6445( C4729 C6445 ) C4729_=_C6446( C4729 C6446 ) C4729_=_C6447( C4729 C6447 ) \nC4729_=_C6448( C4729 C6448 ) C4729_=_C6449( C4729 C6449 ) C4729_=_C6450( C4729 C6450 ) C4729_=_C6451( C4729 C6451 ) C4739_=_C4740( C4739 C4740 ) C4739_=_C4747( C4739 C4747 ) \nC4739_=_C4774( C4739 C4774 ) C4739_=_C4782( C4739 C4782 ) C4739_=_C4793( C4739 C4793 ) C4739_=_C4830( C4739 C4830 ) C4739_=_C5575( C4739 C5575 ) C4739_=_C5581( C4739 C5581 ) \nC4739_=_C5602( C4739 C5602 ) C4739_=_C5608( C4739 C5608 ) C4739_=_C5615( C4739 C5615 ) C4739_=_C5644( C4739 C5644 ) C4739_=_C6288( C4739 C6288 ) C4739_=_C6317( C4739 C6317 ) \nC4739_=_C6327( C4739 C6327 ) C4739_=_C6343( C4739 C6343 ) C4739_=_C6356( C4739 C6356 ) C4739_=_C6365( C4739 C6365 ) C4739_=_C6373( C4739 C6373 ) C4739_=_C6375( C4739 C6375 ) \nC4739_=_C6376( C4739 C6376 ) C4739_=_C6377( C4739 C6377 ) C4739_=_C6378( C4739 C6378 ) C4740_=_C4748( C4740 C4748 ) C4740_=_C4775( C4740 C4775 ) C4740_=_C4783( C4740 C4783 ) \nC4740_=_C4797( C4740 C4797 ) C4740_=_C4834( C4740 C4834 ) C4740_=_C5576( C4740 C5576 ) C4740_=_C5582( C4740 C5582 ) C4740_=_C5603( C4740 C5603 ) C4740_=_C5609( C4740 C5609 ) \nC4740_=_C5619( C4740 C5619 ) C4740_=_C5648( C4740 C5648 ) C4740_=_C6290( C4740 C6290 ) C4740_=_C6319( C4740 C6319 ) C4740_=_C6329( C4740 C6329 ) C4740_=_C6348( C4740 C6348 ) \nC4740_=_C6357( C4740 C6357 ) C4740_=_C6366( C4740 C6366 ) C4740_=_C6442( C4740 C6442 ) C4740_=_C6443( C4740 C6443 ) C4740_=_C6444( C4740 C6444 ) C4747_=_C4748( C4747 C4748 ) \nC4747_=_C4774( C4747 C4774 ) C4747_=_C4782( C4747 C4782 ) C4747_=_C4793( C4747 C4793 ) C4747_=_C4830( C4747 C4830 ) C4747_=_C5575( C4747 C5575 ) C4747_=_C5581( C4747 C5581 ) \nC4747_=_C5602( C4747 C5602 ) C4747_=_C5608( C4747 C5608 ) C4747_=_C5615( C4747 C5615 ) C4747_=_C5644( C4747 C5644 ) C4747_=_C6288( C4747 C6288 ) C4747_=_C6317( C4747 C6317 ) \nC4747_=_C6327( C4747 C6327 ) C4747_=_C6343( C4747 C6343 ) C4747_=_C6356( C4747 C6356 ) C4747_=_C6365( C4747 C6365 ) C4747_=_C6373( C4747 C6373 ) C4747_=_C6375( C4747 C6375 ) \nC4747_=_C6376( C4747 C6376 ) C4747_=_C6377( C4747 C6377 ) C4747_=_C6378( C4747 C6378 ) C4748_=_C4775( C4748 C4775 ) C4748_=_C4783( C4748 C4783 ) C4748_=_C4797( C4748 C4797 ) \nC4748_=_C4834( C4748 C4834 ) C4748_=_C5576( C4748 C5576 ) C4748_=_C5582( C4748 C5582 ) C4748_=_C5603( C4748 C5603 ) C4748_=_C5609( C4748 C5609 ) C4748_=_C5619( C4748 C5619 ) \nC4748_=_C5648( C4748 C5648 ) C4748_=_C6290( C4748 C6290 ) C4748_=_C6319( C4748 C6319 ) C4748_=_C6329( C4748 C6329 ) C4748_=_C6348( C4748 C6348 ) C4748_=_C6357( C4748 C6357 ) \nC4748_=_C6366( C4748 C6366 ) C4748_=_C6442( C4748 C6442 ) C4748_=_C6443( C4748 C6443 ) C4748_=_C6444( C4748 C6444 ) C4751_=_C4762( C4751 C4762 ) C4751_=_C4763( C4751 C4763 ) \nC4751_=_C4764( C4751 C4764 ) C4751_=_C4765( C4751 C4765 ) C4751_=_C4766( C4751 C4766 ) C4751_=_C4769( C4751 C4769 ) C4751_=_C4819( C4751 C4819 ) C4751_=_C4820( C4751 C4820 ) \nC4762_=_C4763( C4762 C4763 ) C4762_=_C4764( C4762 C4764 ) C4762_=_C4765( C4762 C4765 ) C4762_=_C4766( C4762 C4766 ) C4762_=_C4811( C4762 C4811 ) C4762_=_C4819( C4762 C4819 ) \nC4762_=_C4846( C4762 C4846 ) C4762_=_C4854( C4762 C4854 ) C4762_=_C5563( C4762 C5563 ) C4762_=_C5592( C4762 C5592 ) C4762_=_C5631( C4762 C5631 ) C4762_=_C5637( C4762 C5637 ) \nC4762_=_C5658( C4762 C5658 ) C4762_=_C5664( C4762 C5664 ) C4762_=_C6301( C4762 C6301 ) C4762_=_C6345( C4762 C6345 ) C4762_=_C6359( C4762 C6359 ) C4762_=_C6386( C4762 C6386 ) \nC4762_=_C6388( C4762 C6388 ) C4762_=_C6389( C4762 C6389 ) C4762_=_C6390( C4762 C6390 ) C4762_=_C6392( C4762 C6392 ) C4762_=_C6393( C4762 C6393 ) C4762_=_C6394( C4762 C6394 ) \nC4762_=_C6395( C4762 C6395 ) C4763_=_C4764( C4763 C4764 ) C4763_=_C4765( C4763 C4765 ) C4763_=_C4766( C4763 C4766 ) C4763_=_C4794( C4763 C4794 ) C4763_=_C4831( C4763 C4831 ) \nC4763_=_C5564( C4763 C5564 ) C4763_=_C5593( C4763 C5593 ) C4763_=_C5616( C4763 C5616 ) C4763_=_C5645( C4763 C5645 ) C4763_=_C6302( C4763 C6302 ) C4763_=_C6346( C4763 C6346 ) \nC4763_=_C6360( C4763 C6360 ) C4763_=_C6404( C4763 C6404 ) C4763_=_C6405( C4763 C6405 ) C4763_=_C6406( C4763 C6406 ) C4763_=_C6407( C4763 C6407 ) C4764_=_C4765( C4764 C4765 ) \nC4764_=_C4766( C4764 C4766 ) C4764_=_C4795( C4764 C4795 ) C4764_=_C4832( C4764 C4832 ) C4764_=_C5565( C4764 C5565 ) C4764_=_C5594( C4764 C5594 ) C4764_=_C5617( C4764 C5617 ) \nC4764_=_C5646( C4764 C5646 ) C4764_=_C6289( C4764 C6289 ) C4764_=_C6303( C4764 C6303 ) C4764_=_C6318( C4764 C6318 ) C4764_=_C6328( C4764 C6328 ) C4764_=_C6361( C4764 C6361 ) \nC4764_=_C6413( C4764 C6413 ) C4764_=_C6414( C4764 C6414 ) C4764_=_C6415( C4764 C6415 ) C4764_=_C6416( C4764 C6416 ) C4764_=_C6417( C4764 C6417 ) C4764_=_C6418( C4764 C6418 ) \nC4764_=_C6419( C4764 C6419 ) C4765_=_C4766( C4765 C4766 ) C4765_=_C4796( C4765 C4796 ) C4765_=_C4833( C4765 C4833 ) C4765_=_C5566(</w:t>
      </w:r>
    </w:p>
    <w:p>
      <w:pPr>
        <w:pStyle w:val="PreformattedText"/>
        <w:bidi w:val="0"/>
        <w:spacing w:before="0" w:after="0"/>
        <w:jc w:val="left"/>
        <w:rPr/>
      </w:pPr>
      <w:r>
        <w:rPr/>
        <w:t xml:space="preserve"> </w:t>
      </w:r>
      <w:r>
        <w:rPr/>
        <w:t>C4765 C5566 ) C4765_=_C5595( C4765 C5595 ) \nC4765_=_C5618( C4765 C5618 ) C4765_=_C5647( C4765 C5647 ) C4765_=_C6305( C4765 C6305 ) C4765_=_C6347( C4765 C6347 ) C4765_=_C6362( C4765 C6362 ) C4765_=_C6424( C4765 C6424 ) \nC4765_=_C6425( C4765 C6425 ) C4765_=_C6427( C4765 C6427 ) C4765_=_C6428( C4765 C6428 ) C4765_=_C6429( C4765 C6429 ) C4765_=_C6430( C4765 C6430 ) C4765_=_C6431( C4765 C6431 ) \nC4765_=_C6432( C4765 C6432 ) C4765_=_C6433( C4765 C6433 ) C4765_=_C6434( C4765 C6434 ) C4765_=_C6435( C4765 C6435 ) C4766_=_C4812( C4766 C4812 ) C4766_=_C4820( C4766 C4820 ) \nC4766_=_C4847( C4766 C4847 ) C4766_=_C4855( C4766 C4855 ) C4766_=_C5567( C4766 C5567 ) C4766_=_C5596( C4766 C5596 ) C4766_=_C5632( C4766 C5632 ) C4766_=_C5638( C4766 C5638 ) \nC4766_=_C5659( C4766 C5659 ) C4766_=_C5665( C4766 C5665 ) C4766_=_C6306( C4766 C6306 ) C4766_=_C6363( C4766 C6363 ) C4766_=_C6445( C4766 C6445 ) C4766_=_C6446( C4766 C6446 ) \nC4766_=_C6447( C4766 C6447 ) C4766_=_C6448( C4766 C6448 ) C4766_=_C6449( C4766 C6449 ) C4766_=_C6450( C4766 C6450 ) C4766_=_C6451( C4766 C6451 ) C4769_=_C4774( C4769 C4774 ) \nC4769_=_C4775( C4769 C4775 ) C4769_=_C4819( C4769 C4819 ) C4769_=_C4820( C4769 C4820 ) C4774_=_C4775( C4774 C4775 ) C4774_=_C4782( C4774 C4782 ) C4774_=_C4793( C4774 C4793 ) \nC4774_=_C4830( C4774 C4830 ) C4774_=_C5575( C4774 C5575 ) C4774_=_C5581( C4774 C5581 ) C4774_=_C5602( C4774 C5602 ) C4774_=_C5608( C4774 C5608 ) C4774_=_C5615( C4774 C5615 ) \nC4774_=_C5644( C4774 C5644 ) C4774_=_C6288( C4774 C6288 ) C4774_=_C6317( C4774 C6317 ) C4774_=_C6327( C4774 C6327 ) C4774_=_C6343( C4774 C6343 ) C4774_=_C6356( C4774 C6356 ) \nC4774_=_C6365( C4774 C6365 ) C4774_=_C6373( C4774 C6373 ) C4774_=_C6375( C4774 C6375 ) C4774_=_C6376( C4774 C6376 ) C4774_=_C6377( C4774 C6377 ) C4774_=_C6378( C4774 C6378 ) \nC4775_=_C4783( C4775 C4783 ) C4775_=_C4797( C4775 C4797 ) C4775_=_C4834( C4775 C4834 ) C4775_=_C5576( C4775 C5576 ) C4775_=_C5582( C4775 C5582 ) C4775_=_C5603( C4775 C5603 ) \nC4775_=_C5609( C4775 C5609 ) C4775_=_C5619( C4775 C5619 ) C4775_=_C5648( C4775 C5648 ) C4775_=_C6290( C4775 C6290 ) C4775_=_C6319( C4775 C6319 ) C4775_=_C6329( C4775 C6329 ) \nC4775_=_C6348( C4775 C6348 ) C4775_=_C6357( C4775 C6357 ) C4775_=_C6366( C4775 C6366 ) C4775_=_C6442( C4775 C6442 ) C4775_=_C6443( C4775 C6443 ) C4775_=_C6444( C4775 C6444 ) \nC4776_=_C4777( C4776 C4777 ) C4776_=_C4782( C4776 C4782 ) C4776_=_C4783( C4776 C4783 ) C4776_=_C4793( C4776 C4793 ) C4776_=_C4794( C4776 C4794 ) C4776_=_C4795( C4776 C4795 ) \nC4776_=_C4796( C4776 C4796 ) C4776_=_C4797( C4776 C4797 ) C4776_=_C4798( C4776 C4798 ) C4777_=_C4782( C4777 C4782 ) C4777_=_C4783( C4777 C4783 ) C4777_=_C4811( C4777 C4811 ) \nC4777_=_C4812( C4777 C4812 ) C4782_=_C4783( C4782 C4783 ) C4782_=_C4793( C4782 C4793 ) C4782_=_C4830( C4782 C4830 ) C4782_=_C5575( C4782 C5575 ) C4782_=_C5581( C4782 C5581 ) \nC4782_=_C5602( C4782 C5602 ) C4782_=_C5608( C4782 C5608 ) C4782_=_C5615( C4782 C5615 ) C4782_=_C5644( C4782 C5644 ) C4782_=_C6288( C4782 C6288 ) C4782_=_C6317( C4782 C6317 ) \nC4782_=_C6327( C4782 C6327 ) C4782_=_C6343( C4782 C6343 ) C4782_=_C6356( C4782 C6356 ) C4782_=_C6365( C4782 C6365 ) C4782_=_C6373( C4782 C6373 ) C4782_=_C6375( C4782 C6375 ) \nC4782_=_C6376( C4782 C6376 ) C4782_=_C6377( C4782 C6377 ) C4782_=_C6378( C4782 C6378 ) C4783_=_C4797( C4783 C4797 ) C4783_=_C4834( C4783 C4834 ) C4783_=_C5576( C4783 C5576 ) \nC4783_=_C5582( C4783 C5582 ) C4783_=_C5603( C4783 C5603 ) C4783_=_C5609( C4783 C5609 ) C4783_=_C5619( C4783 C5619 ) C4783_=_C5648( C4783 C5648 ) C4783_=_C6290( C4783 C6290 ) \nC4783_=_C6319( C4783 C6319 ) C4783_=_C6329( C4783 C6329 ) C4783_=_C6348( C4783 C6348 ) C4783_=_C6357( C4783 C6357 ) C4783_=_C6366( C4783 C6366 ) C4783_=_C6442( C4783 C6442 ) \nC4783_=_C6443( C4783 C6443 ) C4783_=_C6444( C4783 C6444 ) C4793_=_C4794( C4793 C4794 ) C4793_=_C4795( C4793 C4795 ) C4793_=_C4796( C4793 C4796 ) C4793_=_C4797( C4793 C4797 ) \nC4793_=_C4798( C4793 C4798 ) C4793_=_C4830( C4793 C4830 ) C4793_=_C5575( C4793 C5575 ) C4793_=_C5581( C4793 C5581 ) C4793_=_C5602( C4793 C5602 ) C4793_=_C5608( C4793 C5608 ) \nC4793_=_C5615( C4793 C5615 ) C4793_=_C5644( C4793 C5644 ) C4793_=_C6288( C4793 C6288 ) C4793_=_C6317( C4793 C6317 ) C4793_=_C6327( C4793 C6327 ) C4793_=_C6343( C4793 C6343 ) \nC4793_=_C6356( C4793 C6356 ) C4793_=_C6365( C4793 C6365 ) C4793_=_C6373( C4793 C6373 ) C4793_=_C6375( C4793 C6375 ) C4793_=_C6376( C4793 C6376 ) C4793_=_C6377( C4793 C6377 ) \nC4793_=_C6378( C4793 C6378 ) C4794_=_C4795( C4794 C4795 ) C4794_=_C4796( C4794 C4796 ) C4794_=_C4797( C4794 C4797 ) C4794_=_C4798( C4794 C4798 ) C4794_=_C4831( C4794 C4831 ) \nC4794_=_C5564( C4794 C5564 ) C4794_=_C5593( C4794 C5593 ) C4794_=_C5616( C4794 C5616 ) C4794_=_C5645( C4794 C5645 ) C4794_=_C6302( C4794 C6302 ) C4794_=_C6346( C4794 C6346 ) \nC4794_=_C6360( C4794 C6360 ) C4794_=_C6404( C4794 C6404 ) C4794_=_C6405( C4794 C6405 ) C4794_=_C6406( C4794 C6406 ) C4794_=_C6407( C4794 C6407 ) C4795_=_C4796( C4795 C4796 ) \nC4795_=_C4797( C4795 C4797 ) C4795_=_C4798( C4795 C4798 ) C4795_=_C4832( C4795 C4832 ) C4795_=_C5565( C4795 C5565 ) C4795_=_C5594( C4795 C5594 ) C4795_=_C5617( C4795 C5617 ) \nC4795_=_C5646( C4795 C5646 ) C4795_=_C6289( C4795 C6289 ) C4795_=_C6303( C4795 C6303 ) C4795_=_C6318( C4795 C6318 ) C4795_=_C6328( C4795 C6328 ) C4795_=_C6361( C4795 C6361 ) \nC4795_=_C6413( C4795 C6413 ) C4795_=_C6414( C4795 C6414 ) C4795_=_C6415( C4795 C6415 ) C4795_=_C6416( C4795 C6416 ) C4795_=_C6417( C4795 C6417 ) C4795_=_C6418( C4795 C6418 ) \nC4795_=_C6419( C4795 C6419 ) C4796_=_C4797( C4796 C4797 ) C4796_=_C4798( C4796 C4798 ) C4796_=_C4833( C4796 C4833 ) C4796_=_C5566( C4796 C5566 ) C4796_=_C5595( C4796 C5595 ) \nC4796_=_C5618( C4796 C5618 ) C4796_=_C5647( C4796 C5647 ) C4796_=_C6305( C4796 C6305 ) C4796_=_C6347( C4796 C6347 ) C4796_=_C6362( C4796 C6362 ) C4796_=_C6424( C4796 C6424 ) \nC4796_=_C6425( C4796 C6425 ) C4796_=_C6427( C4796 C6427 ) C4796_=_C6428( C4796 C6428 ) C4796_=_C6429( C4796 C6429 ) C4796_=_C6430( C4796 C6430 ) C4796_=_C6431( C4796 C6431 ) \nC4796_=_C6432( C4796 C6432 ) C4796_=_C6433( C4796 C6433 ) C4796_=_C6434( C4796 C6434 ) C4796_=_C6435( C4796 C6435 ) C4797_=_C4798( C4797 C4798 ) C4797_=_C4834( C4797 C4834 ) \nC4797_=_C5576( C4797 C5576 ) C4797_=_C5582( C4797 C5582 ) C4797_=_C5603( C4797 C5603 ) C4797_=_C5609( C4797 C5609 ) C4797_=_C5619( C4797 C5619 ) C4797_=_C5648( C4797 C5648 ) \nC4797_=_C6290( C4797 C6290 ) C4797_=_C6319( C4797 C6319 ) C4797_=_C6329( C4797 C6329 ) C4797_=_C6348( C4797 C6348 ) C4797_=_C6357( C4797 C6357 ) C4797_=_C6366( C4797 C6366 ) \nC4797_=_C6442( C4797 C6442 ) C4797_=_C6443( C4797 C6443 ) C4797_=_C6444( C4797 C6444 ) C4798_=_C4835( C4798 C4835 ) C4798_=_C5620( C4798 C5620 ) C4798_=_C5649( C4798 C5649 ) \nC4798_=_C6373( C4798 C6373 ) C4798_=_C6386( C4798 C6386 ) C4798_=_C6413( C4798 C6413 ) C4798_=_C6424( C4798 C6424 ) C4798_=_C6442( C4798 C6442 ) C4798_=_C6445( C4798 C6445 ) \nC4798_=_C6452( C4798 C6452 ) C4798_=_C6453( C4798 C6453 ) C4811_=_C4812( C4811 C4812 ) C4811_=_C4819( C4811 C4819 ) C4811_=_C4846( C4811 C4846 ) C4811_=_C4854( C4811 C4854 ) \nC4811_=_C5563( C4811 C5563 ) C4811_=_C5592( C4811 C5592 ) C4811_=_C5631( C4811 C5631 ) C4811_=_C5637( C4811 C5637 ) C4811_=_C5658( C4811 C5658 ) C4811_=_C5664( C4811 C5664 ) \nC4811_=_C6301( C4811 C6301 ) C4811_=_C6345( C4811 C6345 ) C4811_=_C6359( C4811 C6359 ) C4811_=_C6386( C4811 C6386 ) C4811_=_C6388( C4811 C6388 ) C4811_=_C6389( C4811 C6389 ) \nC4811_=_C6390( C4811 C6390 ) C4811_=_C6392( C4811 C6392 ) C4811_=_C6393( C4811 C6393 ) C4811_=_C6394( C4811 C6394 ) C4811_=_C6395( C4811 C6395 ) C4812_=_C4820( C4812 C4820 ) \nC4812_=_C4847( C4812 C4847 ) C4812_=_C4855( C4812 C4855 ) C4812_=_C5567( C4812 C5567 ) C4812_=_C5596( C4812 C5596 ) C4812_=_C5632( C4812 C5632 ) C4812_=_C5638( C4812 C5638 ) \nC4812_=_C5659( C4812 C5659 ) C4812_=_C5665( C4812 C5665 ) C4812_=_C6306( C4812 C6306 ) C4812_=_C6363( C4812 C6363 ) C4812_=_C6445( C4812 C6445 ) C4812_=_C6446( C4812 C6446 ) \nC4812_=_C6447( C4812 C6447 ) C4812_=_C6448( C4812 C6448 ) C4812_=_C6449( C4812 C6449 ) C4812_=_C6450( C4812 C6450 ) C4812_=_C6451( C4812 C6451 ) C4819_=_C4820( C4819 C4820 ) \nC4819_=_C4846( C4819 C4846 ) C4819_=_C4854( C4819 C4854 ) C4819_=_C5563( C4819 C5563 ) C4819_=_C5592( C4819 C5592 ) C4819_=_C5631( C4819 C5631 ) C4819_=_C5637( C4819 C5637 ) \nC4819_=_C5658( C4819 C5658 ) C4819_=_C5664( C4819 C5664 ) C4819_=_C6301( C4819 C6301 ) C4819_=_C6345( C4819 C6345 ) C4819_=_C6359( C4819 C6359 ) C4819_=_C6386( C4819 C6386 ) \nC4819_=_C6388( C4819 C6388 ) C4819_=_C6389( C4819 C6389 ) C4819_=_C6390( C4819 C6390 ) C4819_=_C6392( C4819 C6392 ) C4819_=_C6393( C4819 C6393 ) C4819_=_C6394( C4819 C6394 ) \nC4819_=_C6395( C4819 C6395 ) C4820_=_C4847( C4820 C4847 ) C4820_=_C4855( C4820 C4855 ) C4820_=_C5567( C4820 C5567 ) C4820_=_C5596( C4820 C5596 ) C4820_=_C5632( C4820 C5632 ) \nC4820_=_C5638( C4820 C5638 ) C4820_=_C5659( C4820 C5659 ) C4820_=_C5665( C4820 C5665 ) C4820_=_C6306( C4820 C6306 ) C4820_=_C6363( C4820 C6363 ) C4820_=_C6445( C4820 C6445 ) \nC4820_=_C6446( C4820 C6446 ) C4820_=_C6447( C4820 C6447 ) C4820_=_C6448( C4820 C6448 ) C4820_=_C6449( C4820 C6449 ) C4820_=_C6450( C4820 C6450 ) C4820_=_C6451( C4820 C6451 ) \nC4830_=_C4831( C4830 C4831 ) C4830_=_C4832( C4830 C4832 ) C4830_=_C4833( C4830 C4833 ) C4830_=_C4834( C4830 C4834 ) C4830_=_C4835( C4830 C4835 ) C4830_=_C5575( C4830 C5575 ) \nC4830_=_C5581( C4830 C5581 ) C4830_=_C5602( C4830 C5602 ) C4830_=_C5608( C4830 C5608 ) C4830_=_C5615( C4830 C5615 ) C4830_=_C5644( C4830 C5644 ) C4830_=_C6288( C4830 C6288 ) \nC4830_=_C6317( C4830 C6317 ) C4830_=_C6327( C4830 C6327 ) C4830_=_C6343( C4830 C6343 ) C4830_=_C6356( C4830 C6356 ) C4830_=_C6365( C4830 C6365 ) C4830_=_C6373( C4830 C6373 ) \nC4830_=_C6375( C4830 C6375 ) C4830_=_C6376( C4830 C6376 ) C4830_=_C6377( C4830 C6377 ) C4830_=_C6378( C4830 C6378 ) C4831_=_C4832( C4831 C4832 ) C4831_=_C4833( C4831 C4833 ) \nC4831_=_C4834(</w:t>
      </w:r>
    </w:p>
    <w:p>
      <w:pPr>
        <w:pStyle w:val="PreformattedText"/>
        <w:bidi w:val="0"/>
        <w:spacing w:before="0" w:after="0"/>
        <w:jc w:val="left"/>
        <w:rPr/>
      </w:pPr>
      <w:r>
        <w:rPr/>
        <w:t xml:space="preserve"> </w:t>
      </w:r>
      <w:r>
        <w:rPr/>
        <w:t>C4831 C4834 ) C4831_=_C4835( C4831 C4835 ) C4831_=_C5564( C4831 C5564 ) C4831_=_C5593( C4831 C5593 ) C4831_=_C5616( C4831 C5616 ) C4831_=_C5645( C4831 C5645 ) \nC4831_=_C6302( C4831 C6302 ) C4831_=_C6346( C4831 C6346 ) C4831_=_C6360( C4831 C6360 ) C4831_=_C6404( C4831 C6404 ) C4831_=_C6405( C4831 C6405 ) C4831_=_C6406( C4831 C6406 ) \nC4831_=_C6407( C4831 C6407 ) C4832_=_C4833( C4832 C4833 ) C4832_=_C4834( C4832 C4834 ) C4832_=_C4835( C4832 C4835 ) C4832_=_C5565( C4832 C5565 ) C4832_=_C5594( C4832 C5594 ) \nC4832_=_C5617( C4832 C5617 ) C4832_=_C5646( C4832 C5646 ) C4832_=_C6289( C4832 C6289 ) C4832_=_C6303( C4832 C6303 ) C4832_=_C6318( C4832 C6318 ) C4832_=_C6328( C4832 C6328 ) \nC4832_=_C6361( C4832 C6361 ) C4832_=_C6413( C4832 C6413 ) C4832_=_C6414( C4832 C6414 ) C4832_=_C6415( C4832 C6415 ) C4832_=_C6416( C4832 C6416 ) C4832_=_C6417( C4832 C6417 ) \nC4832_=_C6418( C4832 C6418 ) C4832_=_C6419( C4832 C6419 ) C4833_=_C4834( C4833 C4834 ) C4833_=_C4835( C4833 C4835 ) C4833_=_C5566( C4833 C5566 ) C4833_=_C5595( C4833 C5595 ) \nC4833_=_C5618( C4833 C5618 ) C4833_=_C5647( C4833 C5647 ) C4833_=_C6305( C4833 C6305 ) C4833_=_C6347( C4833 C6347 ) C4833_=_C6362( C4833 C6362 ) C4833_=_C6424( C4833 C6424 ) \nC4833_=_C6425( C4833 C6425 ) C4833_=_C6427( C4833 C6427 ) C4833_=_C6428( C4833 C6428 ) C4833_=_C6429( C4833 C6429 ) C4833_=_C6430( C4833 C6430 ) C4833_=_C6431( C4833 C6431 ) \nC4833_=_C6432( C4833 C6432 ) C4833_=_C6433( C4833 C6433 ) C4833_=_C6434( C4833 C6434 ) C4833_=_C6435( C4833 C6435 ) C4834_=_C4835( C4834 C4835 ) C4834_=_C5576( C4834 C5576 ) \nC4834_=_C5582( C4834 C5582 ) C4834_=_C5603( C4834 C5603 ) C4834_=_C5609( C4834 C5609 ) C4834_=_C5619( C4834 C5619 ) C4834_=_C5648( C4834 C5648 ) C4834_=_C6290( C4834 C6290 ) \nC4834_=_C6319( C4834 C6319 ) C4834_=_C6329( C4834 C6329 ) C4834_=_C6348( C4834 C6348 ) C4834_=_C6357( C4834 C6357 ) C4834_=_C6366( C4834 C6366 ) C4834_=_C6442( C4834 C6442 ) \nC4834_=_C6443( C4834 C6443 ) C4834_=_C6444( C4834 C6444 ) C4835_=_C5620( C4835 C5620 ) C4835_=_C5649( C4835 C5649 ) C4835_=_C6373( C4835 C6373 ) C4835_=_C6386( C4835 C6386 ) \nC4835_=_C6413( C4835 C6413 ) C4835_=_C6424( C4835 C6424 ) C4835_=_C6442( C4835 C6442 ) C4835_=_C6445( C4835 C6445 ) C4835_=_C6452( C4835 C6452 ) C4835_=_C6453( C4835 C6453 ) \nC4846_=_C4847( C4846 C4847 ) C4846_=_C4854( C4846 C4854 ) C4846_=_C5563( C4846 C5563 ) C4846_=_C5592( C4846 C5592 ) C4846_=_C5631( C4846 C5631 ) C4846_=_C5637( C4846 C5637 ) \nC4846_=_C5658( C4846 C5658 ) C4846_=_C5664( C4846 C5664 ) C4846_=_C6301( C4846 C6301 ) C4846_=_C6345( C4846 C6345 ) C4846_=_C6359( C4846 C6359 ) C4846_=_C6386( C4846 C6386 ) \nC4846_=_C6388( C4846 C6388 ) C4846_=_C6389( C4846 C6389 ) C4846_=_C6390( C4846 C6390 ) C4846_=_C6392( C4846 C6392 ) C4846_=_C6393( C4846 C6393 ) C4846_=_C6394( C4846 C6394 ) \nC4846_=_C6395( C4846 C6395 ) C4847_=_C4855( C4847 C4855 ) C4847_=_C5567( C4847 C5567 ) C4847_=_C5596( C4847 C5596 ) C4847_=_C5632( C4847 C5632 ) C4847_=_C5638( C4847 C5638 ) \nC4847_=_C5659( C4847 C5659 ) C4847_=_C5665( C4847 C5665 ) C4847_=_C6306( C4847 C6306 ) C4847_=_C6363( C4847 C6363 ) C4847_=_C6445( C4847 C6445 ) C4847_=_C6446( C4847 C6446 ) \nC4847_=_C6447( C4847 C6447 ) C4847_=_C6448( C4847 C6448 ) C4847_=_C6449( C4847 C6449 ) C4847_=_C6450( C4847 C6450 ) C4847_=_C6451( C4847 C6451 ) C4854_=_C4855( C4854 C4855 ) \nC4854_=_C5563( C4854 C5563 ) C4854_=_C5592( C4854 C5592 ) C4854_=_C5631( C4854 C5631 ) C4854_=_C5637( C4854 C5637 ) C4854_=_C5658( C4854 C5658 ) C4854_=_C5664( C4854 C5664 ) \nC4854_=_C6301( C4854 C6301 ) C4854_=_C6345( C4854 C6345 ) C4854_=_C6359( C4854 C6359 ) C4854_=_C6386( C4854 C6386 ) C4854_=_C6388( C4854 C6388 ) C4854_=_C6389( C4854 C6389 ) \nC4854_=_C6390( C4854 C6390 ) C4854_=_C6392( C4854 C6392 ) C4854_=_C6393( C4854 C6393 ) C4854_=_C6394( C4854 C6394 ) C4854_=_C6395( C4854 C6395 ) C4855_=_C5567( C4855 C5567 ) \nC4855_=_C5596( C4855 C5596 ) C4855_=_C5632( C4855 C5632 ) C4855_=_C5638( C4855 C5638 ) C4855_=_C5659( C4855 C5659 ) C4855_=_C5665( C4855 C5665 ) C4855_=_C6306( C4855 C6306 ) \nC4855_=_C6363( C4855 C6363 ) C4855_=_C6445( C4855 C6445 ) C4855_=_C6446( C4855 C6446 ) C4855_=_C6447( C4855 C6447 ) C4855_=_C6448( C4855 C6448 ) C4855_=_C6449( C4855 C6449 ) \nC4855_=_C6450( C4855 C6450 ) C4855_=_C6451( C4855 C6451 ) C4948_=_C4984( C4948 C4984 ) C4948_=_C5014( C4948 C5014 ) C4948_=_C5048( C4948 C5048 ) C4948_=_C5738( C4948 C5738 ) \nC4948_=_C5766( C4948 C5766 ) C4948_=_C5788( C4948 C5788 ) C4948_=_C5814( C4948 C5814 ) C4948_=_C6574( C4948 C6574 ) C4948_=_C6620( C4948 C6620 ) C4948_=_C6636( C4948 C6636 ) \nC4948_=_C6643( C4948 C6643 ) C4948_=_C6653( C4948 C6653 ) C4948_=_C6665( C4948 C6665 ) C4948_=_C6666( C4948 C6666 ) C4948_=_C6668( C4948 C6668 ) C4948_=_C6670( C4948 C6670 ) \nC4948_=_C6671( C4948 C6671 ) C4948_=_C6672( C4948 C6672 ) C4984_=_C5014( C4984 C5014 ) C4984_=_C5048( C4984 C5048 ) C4984_=_C5738( C4984 C5738 ) C4984_=_C5766( C4984 C5766 ) \nC4984_=_C5788( C4984 C5788 ) C4984_=_C5814( C4984 C5814 ) C4984_=_C6574( C4984 C6574 ) C4984_=_C6620( C4984 C6620 ) C4984_=_C6636( C4984 C6636 ) C4984_=_C6643( C4984 C6643 ) \nC4984_=_C6653( C4984 C6653 ) C4984_=_C6665( C4984 C6665 ) C4984_=_C6666( C4984 C6666 ) C4984_=_C6668( C4984 C6668 ) C4984_=_C6670( C4984 C6670 ) C4984_=_C6671( C4984 C6671 ) \nC4984_=_C6672( C4984 C6672 ) C5014_=_C5048( C5014 C5048 ) C5014_=_C5738( C5014 C5738 ) C5014_=_C5766( C5014 C5766 ) C5014_=_C5788( C5014 C5788 ) C5014_=_C5814( C5014 C5814 ) \nC5014_=_C6574( C5014 C6574 ) C5014_=_C6620( C5014 C6620 ) C5014_=_C6636( C5014 C6636 ) C5014_=_C6643( C5014 C6643 ) C5014_=_C6653( C5014 C6653 ) C5014_=_C6665( C5014 C6665 ) \nC5014_=_C6666( C5014 C6666 ) C5014_=_C6668( C5014 C6668 ) C5014_=_C6670( C5014 C6670 ) C5014_=_C6671( C5014 C6671 ) C5014_=_C6672( C5014 C6672 ) C5048_=_C5738( C5048 C5738 ) \nC5048_=_C5766( C5048 C5766 ) C5048_=_C5788( C5048 C5788 ) C5048_=_C5814( C5048 C5814 ) C5048_=_C6574( C5048 C6574 ) C5048_=_C6620( C5048 C6620 ) C5048_=_C6636( C5048 C6636 ) \nC5048_=_C6643( C5048 C6643 ) C5048_=_C6653( C5048 C6653 ) C5048_=_C6665( C5048 C6665 ) C5048_=_C6666( C5048 C6666 ) C5048_=_C6668( C5048 C6668 ) C5048_=_C6670( C5048 C6670 ) \nC5048_=_C6671( C5048 C6671 ) C5048_=_C6672( C5048 C6672 ) C5235_=_C5236( C5235 C5236 ) C5235_=_C5237( C5235 C5237 ) C5235_=_C5244( C5235 C5244 ) C5236_=_C5237( C5236 C5237 ) \nC5236_=_C5256( C5236 C5256 ) C5237_=_C5257( C5237 C5257 ) C5244_=_C5245( C5244 C5245 ) C5244_=_C5246( C5244 C5246 ) C5245_=_C5246( C5245 C5246 ) C5245_=_C5251( C5245 C5251 ) \nC5245_=_C5262( C5245 C5262 ) C5245_=_C5266( C5245 C5266 ) C5245_=_C5978( C5245 C5978 ) C5245_=_C5979( C5245 C5979 ) C5246_=_C5252( C5246 C5252 ) C5246_=_C5263( C5246 C5263 ) \nC5246_=_C5267( C5246 C5267 ) C5246_=_C5273( C5246 C5273 ) C5246_=_C5290( C5246 C5290 ) C5246_=_C5992( C5246 C5992 ) C5246_=_C5993( C5246 C5993 ) C5246_=_C5994( C5246 C5994 ) \nC5249_=_C5250( C5249 C5250 ) C5249_=_C5251( C5249 C5251 ) C5249_=_C5252( C5249 C5252 ) C5250_=_C5251( C5250 C5251 ) C5250_=_C5252( C5250 C5252 ) C5251_=_C5252( C5251 C5252 ) \nC5251_=_C5262( C5251 C5262 ) C5251_=_C5266( C5251 C5266 ) C5251_=_C5978( C5251 C5978 ) C5251_=_C5979( C5251 C5979 ) C5252_=_C5263( C5252 C5263 ) C5252_=_C5267( C5252 C5267 ) \nC5252_=_C5273( C5252 C5273 ) C5252_=_C5290( C5252 C5290 ) C5252_=_C5992( C5252 C5992 ) C5252_=_C5993( C5252 C5993 ) C5252_=_C5994( C5252 C5994 ) C5256_=_C5257( C5256 C5257 ) \nC5262_=_C5263( C5262 C5263 ) C5262_=_C5266( C5262 C5266 ) C5262_=_C5978( C5262 C5978 ) C5262_=_C5979( C5262 C5979 ) C5263_=_C5267( C5263 C5267 ) C5263_=_C5273( C5263 C5273 ) \nC5263_=_C5290( C5263 C5290 ) C5263_=_C5992( C5263 C5992 ) C5263_=_C5993( C5263 C5993 ) C5263_=_C5994( C5263 C5994 ) C5266_=_C5267( C5266 C5267 ) C5266_=_C5978( C5266 C5978 ) \nC5266_=_C5979( C5266 C5979 ) C5267_=_C5273( C5267 C5273 ) C5267_=_C5290( C5267 C5290 ) C5267_=_C5992( C5267 C5992 ) C5267_=_C5993( C5267 C5993 ) C5267_=_C5994( C5267 C5994 ) \nC5273_=_C5290( C5273 C5290 ) C5273_=_C5992( C5273 C5992 ) C5273_=_C5993( C5273 C5993 ) C5273_=_C5994( C5273 C5994 ) C5290_=_C5992( C5290 C5992 ) C5290_=_C5993( C5290 C5993 ) \nC5290_=_C5994( C5290 C5994 ) C5563_=_C5564( C5563 C5564 ) C5563_=_C5565( C5563 C5565 ) C5563_=_C5566( C5563 C5566 ) C5563_=_C5567( C5563 C5567 ) C5563_=_C5592( C5563 C5592 ) \nC5563_=_C5631( C5563 C5631 ) C5563_=_C5637( C5563 C5637 ) C5563_=_C5658( C5563 C5658 ) C5563_=_C5664( C5563 C5664 ) C5563_=_C6301( C5563 C6301 ) C5563_=_C6345( C5563 C6345 ) \nC5563_=_C6359( C5563 C6359 ) C5563_=_C6386( C5563 C6386 ) C5563_=_C6388( C5563 C6388 ) C5563_=_C6389( C5563 C6389 ) C5563_=_C6390( C5563 C6390 ) C5563_=_C6392( C5563 C6392 ) \nC5563_=_C6393( C5563 C6393 ) C5563_=_C6394( C5563 C6394 ) C5563_=_C6395( C5563 C6395 ) C5564_=_C5565( C5564 C5565 ) C5564_=_C5566( C5564 C5566 ) C5564_=_C5567( C5564 C5567 ) \nC5564_=_C5593( C5564 C5593 ) C5564_=_C5616( C5564 C5616 ) C5564_=_C5645( C5564 C5645 ) C5564_=_C6302( C5564 C6302 ) C5564_=_C6346( C5564 C6346 ) C5564_=_C6360( C5564 C6360 ) \nC5564_=_C6404( C5564 C6404 ) C5564_=_C6405( C5564 C6405 ) C5564_=_C6406( C5564 C6406 ) C5564_=_C6407( C5564 C6407 ) C5565_=_C5566( C5565 C5566 ) C5565_=_C5567( C5565 C5567 ) \nC5565_=_C5594( C5565 C5594 ) C5565_=_C5617( C5565 C5617 ) C5565_=_C5646( C5565 C5646 ) C5565_=_C6289( C5565 C6289 ) C5565_=_C6303( C5565 C6303 ) C5565_=_C6318( C5565 C6318 ) \nC5565_=_C6328( C5565 C6328 ) C5565_=_C6361( C5565 C6361 ) C5565_=_C6413( C5565 C6413 ) C5565_=_C6414( C5565 C6414 ) C5565_=_C6415( C5565 C6415 ) C5565_=_C6416( C5565 C6416 ) \nC5565_=_C6417( C5565 C6417 ) C5565_=_C6418( C5565 C6418 ) C5565_=_C6419( C5565 C6419 ) C5566_=_C5567( C5566 C5567 ) C5566_=_C5595( C5566 C5595 ) C5566_=_C5618( C5566 C5618 ) \nC5566_=_C5647( C5566 C5647 ) C5566_=_C6305( C5566 C6305 ) C5566_=_C6347( C5566 C6347 ) C5566_=_C6362( C5566 C6362 ) C5566_=_C6424( C5566 C6424 ) C5566_=_C6425( C5566 C6425 ) \nC5566_=_C6427( C5566 C6427 ) C5566_=_C6428( C5566 C6428 ) C5566_=_C6429(</w:t>
      </w:r>
    </w:p>
    <w:p>
      <w:pPr>
        <w:pStyle w:val="PreformattedText"/>
        <w:bidi w:val="0"/>
        <w:spacing w:before="0" w:after="0"/>
        <w:jc w:val="left"/>
        <w:rPr/>
      </w:pPr>
      <w:r>
        <w:rPr/>
        <w:t xml:space="preserve"> </w:t>
      </w:r>
      <w:r>
        <w:rPr/>
        <w:t>C5566 C6429 ) C5566_=_C6430( C5566 C6430 ) C5566_=_C6431( C5566 C6431 ) C5566_=_C6432( C5566 C6432 ) \nC5566_=_C6433( C5566 C6433 ) C5566_=_C6434( C5566 C6434 ) C5566_=_C6435( C5566 C6435 ) C5567_=_C5596( C5567 C5596 ) C5567_=_C5632( C5567 C5632 ) C5567_=_C5638( C5567 C5638 ) \nC5567_=_C5659( C5567 C5659 ) C5567_=_C5665( C5567 C5665 ) C5567_=_C6306( C5567 C6306 ) C5567_=_C6363( C5567 C6363 ) C5567_=_C6445( C5567 C6445 ) C5567_=_C6446( C5567 C6446 ) \nC5567_=_C6447( C5567 C6447 ) C5567_=_C6448( C5567 C6448 ) C5567_=_C6449( C5567 C6449 ) C5567_=_C6450( C5567 C6450 ) C5567_=_C6451( C5567 C6451 ) C5575_=_C5576( C5575 C5576 ) \nC5575_=_C5581( C5575 C5581 ) C5575_=_C5602( C5575 C5602 ) C5575_=_C5608( C5575 C5608 ) C5575_=_C5615( C5575 C5615 ) C5575_=_C5644( C5575 C5644 ) C5575_=_C6288( C5575 C6288 ) \nC5575_=_C6317( C5575 C6317 ) C5575_=_C6327( C5575 C6327 ) C5575_=_C6343( C5575 C6343 ) C5575_=_C6356( C5575 C6356 ) C5575_=_C6365( C5575 C6365 ) C5575_=_C6373( C5575 C6373 ) \nC5575_=_C6375( C5575 C6375 ) C5575_=_C6376( C5575 C6376 ) C5575_=_C6377( C5575 C6377 ) C5575_=_C6378( C5575 C6378 ) C5576_=_C5582( C5576 C5582 ) C5576_=_C5603( C5576 C5603 ) \nC5576_=_C5609( C5576 C5609 ) C5576_=_C5619( C5576 C5619 ) C5576_=_C5648( C5576 C5648 ) C5576_=_C6290( C5576 C6290 ) C5576_=_C6319( C5576 C6319 ) C5576_=_C6329( C5576 C6329 ) \nC5576_=_C6348( C5576 C6348 ) C5576_=_C6357( C5576 C6357 ) C5576_=_C6366( C5576 C6366 ) C5576_=_C6442( C5576 C6442 ) C5576_=_C6443( C5576 C6443 ) C5576_=_C6444( C5576 C6444 ) \nC5581_=_C5582( C5581 C5582 ) C5581_=_C5602( C5581 C5602 ) C5581_=_C5608( C5581 C5608 ) C5581_=_C5615( C5581 C5615 ) C5581_=_C5644( C5581 C5644 ) C5581_=_C6288( C5581 C6288 ) \nC5581_=_C6317( C5581 C6317 ) C5581_=_C6327( C5581 C6327 ) C5581_=_C6343( C5581 C6343 ) C5581_=_C6356( C5581 C6356 ) C5581_=_C6365( C5581 C6365 ) C5581_=_C6373( C5581 C6373 ) \nC5581_=_C6375( C5581 C6375 ) C5581_=_C6376( C5581 C6376 ) C5581_=_C6377( C5581 C6377 ) C5581_=_C6378( C5581 C6378 ) C5582_=_C5603( C5582 C5603 ) C5582_=_C5609( C5582 C5609 ) \nC5582_=_C5619( C5582 C5619 ) C5582_=_C5648( C5582 C5648 ) C5582_=_C6290( C5582 C6290 ) C5582_=_C6319( C5582 C6319 ) C5582_=_C6329( C5582 C6329 ) C5582_=_C6348( C5582 C6348 ) \nC5582_=_C6357( C5582 C6357 ) C5582_=_C6366( C5582 C6366 ) C5582_=_C6442( C5582 C6442 ) C5582_=_C6443( C5582 C6443 ) C5582_=_C6444( C5582 C6444 ) C5585_=_C5592( C5585 C5592 ) \nC5585_=_C5593( C5585 C5593 ) C5585_=_C5594( C5585 C5594 ) C5585_=_C5595( C5585 C5595 ) C5585_=_C5596( C5585 C5596 ) C5585_=_C5599( C5585 C5599 ) C5585_=_C5637( C5585 C5637 ) \nC5585_=_C5638( C5585 C5638 ) C5592_=_C5593( C5592 C5593 ) C5592_=_C5594( C5592 C5594 ) C5592_=_C5595( C5592 C5595 ) C5592_=_C5596( C5592 C5596 ) C5592_=_C5631( C5592 C5631 ) \nC5592_=_C5637( C5592 C5637 ) C5592_=_C5658( C5592 C5658 ) C5592_=_C5664( C5592 C5664 ) C5592_=_C6301( C5592 C6301 ) C5592_=_C6345( C5592 C6345 ) C5592_=_C6359( C5592 C6359 ) \nC5592_=_C6386( C5592 C6386 ) C5592_=_C6388( C5592 C6388 ) C5592_=_C6389( C5592 C6389 ) C5592_=_C6390( C5592 C6390 ) C5592_=_C6392( C5592 C6392 ) C5592_=_C6393( C5592 C6393 ) \nC5592_=_C6394( C5592 C6394 ) C5592_=_C6395( C5592 C6395 ) C5593_=_C5594( C5593 C5594 ) C5593_=_C5595( C5593 C5595 ) C5593_=_C5596( C5593 C5596 ) C5593_=_C5616( C5593 C5616 ) \nC5593_=_C5645( C5593 C5645 ) C5593_=_C6302( C5593 C6302 ) C5593_=_C6346( C5593 C6346 ) C5593_=_C6360( C5593 C6360 ) C5593_=_C6404( C5593 C6404 ) C5593_=_C6405( C5593 C6405 ) \nC5593_=_C6406( C5593 C6406 ) C5593_=_C6407( C5593 C6407 ) C5594_=_C5595( C5594 C5595 ) C5594_=_C5596( C5594 C5596 ) C5594_=_C5617( C5594 C5617 ) C5594_=_C5646( C5594 C5646 ) \nC5594_=_C6289( C5594 C6289 ) C5594_=_C6303( C5594 C6303 ) C5594_=_C6318( C5594 C6318 ) C5594_=_C6328( C5594 C6328 ) C5594_=_C6361( C5594 C6361 ) C5594_=_C6413( C5594 C6413 ) \nC5594_=_C6414( C5594 C6414 ) C5594_=_C6415( C5594 C6415 ) C5594_=_C6416( C5594 C6416 ) C5594_=_C6417( C5594 C6417 ) C5594_=_C6418( C5594 C6418 ) C5594_=_C6419( C5594 C6419 ) \nC5595_=_C5596( C5595 C5596 ) C5595_=_C5618( C5595 C5618 ) C5595_=_C5647( C5595 C5647 ) C5595_=_C6305( C5595 C6305 ) C5595_=_C6347( C5595 C6347 ) C5595_=_C6362( C5595 C6362 ) \nC5595_=_C6424( C5595 C6424 ) C5595_=_C6425( C5595 C6425 ) C5595_=_C6427( C5595 C6427 ) C5595_=_C6428( C5595 C6428 ) C5595_=_C6429( C5595 C6429 ) C5595_=_C6430( C5595 C6430 ) \nC5595_=_C6431( C5595 C6431 ) C5595_=_C6432( C5595 C6432 ) C5595_=_C6433( C5595 C6433 ) C5595_=_C6434( C5595 C6434 ) C5595_=_C6435( C5595 C6435 ) C5596_=_C5632( C5596 C5632 ) \nC5596_=_C5638( C5596 C5638 ) C5596_=_C5659( C5596 C5659 ) C5596_=_C5665( C5596 C5665 ) C5596_=_C6306( C5596 C6306 ) C5596_=_C6363( C5596 C6363 ) C5596_=_C6445( C5596 C6445 ) \nC5596_=_C6446( C5596 C6446 ) C5596_=_C6447( C5596 C6447 ) C5596_=_C6448( C5596 C6448 ) C5596_=_C6449( C5596 C6449 ) C5596_=_C6450( C5596 C6450 ) C5596_=_C6451( C5596 C6451 ) \nC5599_=_C5602( C5599 C5602 ) C5599_=_C5603( C5599 C5603 ) C5599_=_C5637( C5599 C5637 ) C5599_=_C5638( C5599 C5638 ) C5602_=_C5603( C5602 C5603 ) C5602_=_C5608( C5602 C5608 ) \nC5602_=_C5615( C5602 C5615 ) C5602_=_C5644( C5602 C5644 ) C5602_=_C6288( C5602 C6288 ) C5602_=_C6317( C5602 C6317 ) C5602_=_C6327( C5602 C6327 ) C5602_=_C6343( C5602 C6343 ) \nC5602_=_C6356( C5602 C6356 ) C5602_=_C6365( C5602 C6365 ) C5602_=_C6373( C5602 C6373 ) C5602_=_C6375( C5602 C6375 ) C5602_=_C6376( C5602 C6376 ) C5602_=_C6377( C5602 C6377 ) \nC5602_=_C6378( C5602 C6378 ) C5603_=_C5609( C5603 C5609 ) C5603_=_C5619( C5603 C5619 ) C5603_=_C5648( C5603 C5648 ) C5603_=_C6290( C5603 C6290 ) C5603_=_C6319( C5603 C6319 ) \nC5603_=_C6329( C5603 C6329 ) C5603_=_C6348( C5603 C6348 ) C5603_=_C6357( C5603 C6357 ) C5603_=_C6366( C5603 C6366 ) C5603_=_C6442( C5603 C6442 ) C5603_=_C6443( C5603 C6443 ) \nC5603_=_C6444( C5603 C6444 ) C5604_=_C5605( C5604 C5605 ) C5604_=_C5608( C5604 C5608 ) C5604_=_C5609( C5604 C5609 ) C5604_=_C5615( C5604 C5615 ) C5604_=_C5616( C5604 C5616 ) \nC5604_=_C5617( C5604 C5617 ) C5604_=_C5618( C5604 C5618 ) C5604_=_C5619( C5604 C5619 ) C5604_=_C5620( C5604 C5620 ) C5605_=_C5608( C5605 C5608 ) C5605_=_C5609( C5605 C5609 ) \nC5605_=_C5631( C5605 C5631 ) C5605_=_C5632( C5605 C5632 ) C5608_=_C5609( C5608 C5609 ) C5608_=_C5615( C5608 C5615 ) C5608_=_C5644( C5608 C5644 ) C5608_=_C6288( C5608 C6288 ) \nC5608_=_C6317( C5608 C6317 ) C5608_=_C6327( C5608 C6327 ) C5608_=_C6343( C5608 C6343 ) C5608_=_C6356( C5608 C6356 ) C5608_=_C6365( C5608 C6365 ) C5608_=_C6373( C5608 C6373 ) \nC5608_=_C6375( C5608 C6375 ) C5608_=_C6376( C5608 C6376 ) C5608_=_C6377( C5608 C6377 ) C5608_=_C6378( C5608 C6378 ) C5609_=_C5619( C5609 C5619 ) C5609_=_C5648( C5609 C5648 ) \nC5609_=_C6290( C5609 C6290 ) C5609_=_C6319( C5609 C6319 ) C5609_=_C6329( C5609 C6329 ) C5609_=_C6348( C5609 C6348 ) C5609_=_C6357( C5609 C6357 ) C5609_=_C6366( C5609 C6366 ) \nC5609_=_C6442( C5609 C6442 ) C5609_=_C6443( C5609 C6443 ) C5609_=_C6444( C5609 C6444 ) C5615_=_C5616( C5615 C5616 ) C5615_=_C5617( C5615 C5617 ) C5615_=_C5618( C5615 C5618 ) \nC5615_=_C5619( C5615 C5619 ) C5615_=_C5620( C5615 C5620 ) C5615_=_C5644( C5615 C5644 ) C5615_=_C6288( C5615 C6288 ) C5615_=_C6317( C5615 C6317 ) C5615_=_C6327( C5615 C6327 ) \nC5615_=_C6343( C5615 C6343 ) C5615_=_C6356( C5615 C6356 ) C5615_=_C6365( C5615 C6365 ) C5615_=_C6373( C5615 C6373 ) C5615_=_C6375( C5615 C6375 ) C5615_=_C6376( C5615 C6376 ) \nC5615_=_C6377( C5615 C6377 ) C5615_=_C6378( C5615 C6378 ) C5616_=_C5617( C5616 C5617 ) C5616_=_C5618( C5616 C5618 ) C5616_=_C5619( C5616 C5619 ) C5616_=_C5620( C5616 C5620 ) \nC5616_=_C5645( C5616 C5645 ) C5616_=_C6302( C5616 C6302 ) C5616_=_C6346( C5616 C6346 ) C5616_=_C6360( C5616 C6360 ) C5616_=_C6404( C5616 C6404 ) C5616_=_C6405( C5616 C6405 ) \nC5616_=_C6406( C5616 C6406 ) C5616_=_C6407( C5616 C6407 ) C5617_=_C5618( C5617 C5618 ) C5617_=_C5619( C5617 C5619 ) C5617_=_C5620( C5617 C5620 ) C5617_=_C5646( C5617 C5646 ) \nC5617_=_C6289( C5617 C6289 ) C5617_=_C6303( C5617 C6303 ) C5617_=_C6318( C5617 C6318 ) C5617_=_C6328( C5617 C6328 ) C5617_=_C6361( C5617 C6361 ) C5617_=_C6413( C5617 C6413 ) \nC5617_=_C6414( C5617 C6414 ) C5617_=_C6415( C5617 C6415 ) C5617_=_C6416( C5617 C6416 ) C5617_=_C6417( C5617 C6417 ) C5617_=_C6418( C5617 C6418 ) C5617_=_C6419( C5617 C6419 ) \nC5618_=_C5619( C5618 C5619 ) C5618_=_C5620( C5618 C5620 ) C5618_=_C5647( C5618 C5647 ) C5618_=_C6305( C5618 C6305 ) C5618_=_C6347( C5618 C6347 ) C5618_=_C6362( C5618 C6362 ) \nC5618_=_C6424( C5618 C6424 ) C5618_=_C6425( C5618 C6425 ) C5618_=_C6427( C5618 C6427 ) C5618_=_C6428( C5618 C6428 ) C5618_=_C6429( C5618 C6429 ) C5618_=_C6430( C5618 C6430 ) \nC5618_=_C6431( C5618 C6431 ) C5618_=_C6432( C5618 C6432 ) C5618_=_C6433( C5618 C6433 ) C5618_=_C6434( C5618 C6434 ) C5618_=_C6435( C5618 C6435 ) C5619_=_C5620( C5619 C5620 ) \nC5619_=_C5648( C5619 C5648 ) C5619_=_C6290( C5619 C6290 ) C5619_=_C6319( C5619 C6319 ) C5619_=_C6329( C5619 C6329 ) C5619_=_C6348( C5619 C6348 ) C5619_=_C6357( C5619 C6357 ) \nC5619_=_C6366( C5619 C6366 ) C5619_=_C6442( C5619 C6442 ) C5619_=_C6443( C5619 C6443 ) C5619_=_C6444( C5619 C6444 ) C5620_=_C5649( C5620 C5649 ) C5620_=_C6373( C5620 C6373 ) \nC5620_=_C6386( C5620 C6386 ) C5620_=_C6413( C5620 C6413 ) C5620_=_C6424( C5620 C6424 ) C5620_=_C6442( C5620 C6442 ) C5620_=_C6445( C5620 C6445 ) C5620_=_C6452( C5620 C6452 ) \nC5620_=_C6453( C5620 C6453 ) C5631_=_C5632( C5631 C5632 ) C5631_=_C5637( C5631 C5637 ) C5631_=_C5658( C5631 C5658 ) C5631_=_C5664( C5631 C5664 ) C5631_=_C6301( C5631 C6301 ) \nC5631_=_C6345( C5631 C6345 ) C5631_=_C6359( C5631 C6359 ) C5631_=_C6386( C5631 C6386 ) C5631_=_C6388( C5631 C6388 ) C5631_=_C6389( C5631 C6389 ) C5631_=_C6390( C5631 C6390 ) \nC5631_=_C6392( C5631 C6392 ) C5631_=_C6393( C5631 C6393 ) C5631_=_C6394( C5631 C6394 ) C5631_=_C6395( C5631 C6395 ) C5632_=_C5638( C5632 C5638 ) C5632_=_C5659( C5632 C5659 ) \nC5632_=_C5665( C5632 C5665 ) C5632_=_C6306( C5632 C6306 ) C5632_=_C6363( C5632 C6363 ) C5632_=_C6445( C5632 C6445 ) C5632_=_C6446(</w:t>
      </w:r>
    </w:p>
    <w:p>
      <w:pPr>
        <w:pStyle w:val="PreformattedText"/>
        <w:bidi w:val="0"/>
        <w:spacing w:before="0" w:after="0"/>
        <w:jc w:val="left"/>
        <w:rPr/>
      </w:pPr>
      <w:r>
        <w:rPr/>
        <w:t xml:space="preserve"> </w:t>
      </w:r>
      <w:r>
        <w:rPr/>
        <w:t>C5632 C6446 ) C5632_=_C6447( C5632 C6447 ) \nC5632_=_C6448( C5632 C6448 ) C5632_=_C6449( C5632 C6449 ) C5632_=_C6450( C5632 C6450 ) C5632_=_C6451( C5632 C6451 ) C5637_=_C5638( C5637 C5638 ) C5637_=_C5658( C5637 C5658 ) \nC5637_=_C5664( C5637 C5664 ) C5637_=_C6301( C5637 C6301 ) C5637_=_C6345( C5637 C6345 ) C5637_=_C6359( C5637 C6359 ) C5637_=_C6386( C5637 C6386 ) C5637_=_C6388( C5637 C6388 ) \nC5637_=_C6389( C5637 C6389 ) C5637_=_C6390( C5637 C6390 ) C5637_=_C6392( C5637 C6392 ) C5637_=_C6393( C5637 C6393 ) C5637_=_C6394( C5637 C6394 ) C5637_=_C6395( C5637 C6395 ) \nC5638_=_C5659( C5638 C5659 ) C5638_=_C5665( C5638 C5665 ) C5638_=_C6306( C5638 C6306 ) C5638_=_C6363( C5638 C6363 ) C5638_=_C6445( C5638 C6445 ) C5638_=_C6446( C5638 C6446 ) \nC5638_=_C6447( C5638 C6447 ) C5638_=_C6448( C5638 C6448 ) C5638_=_C6449( C5638 C6449 ) C5638_=_C6450( C5638 C6450 ) C5638_=_C6451( C5638 C6451 ) C5644_=_C5645( C5644 C5645 ) \nC5644_=_C5646( C5644 C5646 ) C5644_=_C5647( C5644 C5647 ) C5644_=_C5648( C5644 C5648 ) C5644_=_C5649( C5644 C5649 ) C5644_=_C6288( C5644 C6288 ) C5644_=_C6317( C5644 C6317 ) \nC5644_=_C6327( C5644 C6327 ) C5644_=_C6343( C5644 C6343 ) C5644_=_C6356( C5644 C6356 ) C5644_=_C6365( C5644 C6365 ) C5644_=_C6373( C5644 C6373 ) C5644_=_C6375( C5644 C6375 ) \nC5644_=_C6376( C5644 C6376 ) C5644_=_C6377( C5644 C6377 ) C5644_=_C6378( C5644 C6378 ) C5645_=_C5646( C5645 C5646 ) C5645_=_C5647( C5645 C5647 ) C5645_=_C5648( C5645 C5648 ) \nC5645_=_C5649( C5645 C5649 ) C5645_=_C6302( C5645 C6302 ) C5645_=_C6346( C5645 C6346 ) C5645_=_C6360( C5645 C6360 ) C5645_=_C6404( C5645 C6404 ) C5645_=_C6405( C5645 C6405 ) \nC5645_=_C6406( C5645 C6406 ) C5645_=_C6407( C5645 C6407 ) C5646_=_C5647( C5646 C5647 ) C5646_=_C5648( C5646 C5648 ) C5646_=_C5649( C5646 C5649 ) C5646_=_C6289( C5646 C6289 ) \nC5646_=_C6303( C5646 C6303 ) C5646_=_C6318( C5646 C6318 ) C5646_=_C6328( C5646 C6328 ) C5646_=_C6361( C5646 C6361 ) C5646_=_C6413( C5646 C6413 ) C5646_=_C6414( C5646 C6414 ) \nC5646_=_C6415( C5646 C6415 ) C5646_=_C6416( C5646 C6416 ) C5646_=_C6417( C5646 C6417 ) C5646_=_C6418( C5646 C6418 ) C5646_=_C6419( C5646 C6419 ) C5647_=_C5648( C5647 C5648 ) \nC5647_=_C5649( C5647 C5649 ) C5647_=_C6305( C5647 C6305 ) C5647_=_C6347( C5647 C6347 ) C5647_=_C6362( C5647 C6362 ) C5647_=_C6424( C5647 C6424 ) C5647_=_C6425( C5647 C6425 ) \nC5647_=_C6427( C5647 C6427 ) C5647_=_C6428( C5647 C6428 ) C5647_=_C6429( C5647 C6429 ) C5647_=_C6430( C5647 C6430 ) C5647_=_C6431( C5647 C6431 ) C5647_=_C6432( C5647 C6432 ) \nC5647_=_C6433( C5647 C6433 ) C5647_=_C6434( C5647 C6434 ) C5647_=_C6435( C5647 C6435 ) C5648_=_C5649( C5648 C5649 ) C5648_=_C6290( C5648 C6290 ) C5648_=_C6319( C5648 C6319 ) \nC5648_=_C6329( C5648 C6329 ) C5648_=_C6348( C5648 C6348 ) C5648_=_C6357( C5648 C6357 ) C5648_=_C6366( C5648 C6366 ) C5648_=_C6442( C5648 C6442 ) C5648_=_C6443( C5648 C6443 ) \nC5648_=_C6444( C5648 C6444 ) C5649_=_C6373( C5649 C6373 ) C5649_=_C6386( C5649 C6386 ) C5649_=_C6413( C5649 C6413 ) C5649_=_C6424( C5649 C6424 ) C5649_=_C6442( C5649 C6442 ) \nC5649_=_C6445( C5649 C6445 ) C5649_=_C6452( C5649 C6452 ) C5649_=_C6453( C5649 C6453 ) C5658_=_C5659( C5658 C5659 ) C5658_=_C5664( C5658 C5664 ) C5658_=_C6301( C5658 C6301 ) \nC5658_=_C6345( C5658 C6345 ) C5658_=_C6359( C5658 C6359 ) C5658_=_C6386( C5658 C6386 ) C5658_=_C6388( C5658 C6388 ) C5658_=_C6389( C5658 C6389 ) C5658_=_C6390( C5658 C6390 ) \nC5658_=_C6392( C5658 C6392 ) C5658_=_C6393( C5658 C6393 ) C5658_=_C6394( C5658 C6394 ) C5658_=_C6395( C5658 C6395 ) C5659_=_C5665( C5659 C5665 ) C5659_=_C6306( C5659 C6306 ) \nC5659_=_C6363( C5659 C6363 ) C5659_=_C6445( C5659 C6445 ) C5659_=_C6446( C5659 C6446 ) C5659_=_C6447( C5659 C6447 ) C5659_=_C6448( C5659 C6448 ) C5659_=_C6449( C5659 C6449 ) \nC5659_=_C6450( C5659 C6450 ) C5659_=_C6451( C5659 C6451 ) C5664_=_C5665( C5664 C5665 ) C5664_=_C6301( C5664 C6301 ) C5664_=_C6345( C5664 C6345 ) C5664_=_C6359( C5664 C6359 ) \nC5664_=_C6386( C5664 C6386 ) C5664_=_C6388( C5664 C6388 ) C5664_=_C6389( C5664 C6389 ) C5664_=_C6390( C5664 C6390 ) C5664_=_C6392( C5664 C6392 ) C5664_=_C6393( C5664 C6393 ) \nC5664_=_C6394( C5664 C6394 ) C5664_=_C6395( C5664 C6395 ) C5665_=_C6306( C5665 C6306 ) C5665_=_C6363( C5665 C6363 ) C5665_=_C6445( C5665 C6445 ) C5665_=_C6446( C5665 C6446 ) \nC5665_=_C6447( C5665 C6447 ) C5665_=_C6448( C5665 C6448 ) C5665_=_C6449( C5665 C6449 ) C5665_=_C6450( C5665 C6450 ) C5665_=_C6451( C5665 C6451 ) C5738_=_C5766( C5738 C5766 ) \nC5738_=_C5788( C5738 C5788 ) C5738_=_C5814( C5738 C5814 ) C5738_=_C6574( C5738 C6574 ) C5738_=_C6620( C5738 C6620 ) C5738_=_C6636( C5738 C6636 ) C5738_=_C6643( C5738 C6643 ) \nC5738_=_C6653( C5738 C6653 ) C5738_=_C6665( C5738 C6665 ) C5738_=_C6666( C5738 C6666 ) C5738_=_C6668( C5738 C6668 ) C5738_=_C6670( C5738 C6670 ) C5738_=_C6671( C5738 C6671 ) \nC5738_=_C6672( C5738 C6672 ) C5766_=_C5788( C5766 C5788 ) C5766_=_C5814( C5766 C5814 ) C5766_=_C6574( C5766 C6574 ) C5766_=_C6620( C5766 C6620 ) C5766_=_C6636( C5766 C6636 ) \nC5766_=_C6643( C5766 C6643 ) C5766_=_C6653( C5766 C6653 ) C5766_=_C6665( C5766 C6665 ) C5766_=_C6666( C5766 C6666 ) C5766_=_C6668( C5766 C6668 ) C5766_=_C6670( C5766 C6670 ) \nC5766_=_C6671( C5766 C6671 ) C5766_=_C6672( C5766 C6672 ) C5788_=_C5814( C5788 C5814 ) C5788_=_C6574( C5788 C6574 ) C5788_=_C6620( C5788 C6620 ) C5788_=_C6636( C5788 C6636 ) \nC5788_=_C6643( C5788 C6643 ) C5788_=_C6653( C5788 C6653 ) C5788_=_C6665( C5788 C6665 ) C5788_=_C6666( C5788 C6666 ) C5788_=_C6668( C5788 C6668 ) C5788_=_C6670( C5788 C6670 ) \nC5788_=_C6671( C5788 C6671 ) C5788_=_C6672( C5788 C6672 ) C5814_=_C6574( C5814 C6574 ) C5814_=_C6620( C5814 C6620 ) C5814_=_C6636( C5814 C6636 ) C5814_=_C6643( C5814 C6643 ) \nC5814_=_C6653( C5814 C6653 ) C5814_=_C6665( C5814 C6665 ) C5814_=_C6666( C5814 C6666 ) C5814_=_C6668( C5814 C6668 ) C5814_=_C6670( C5814 C6670 ) C5814_=_C6671( C5814 C6671 ) \nC5814_=_C6672( C5814 C6672 ) C5978_=_C5979( C5978 C5979 ) C5978_=_C5992( C5978 C5992 ) C5979_=_C5993( C5979 C5993 ) C5992_=_C5993( C5992 C5993 ) C5992_=_C5994( C5992 C5994 ) \nC5993_=_C5994( C5993 C5994 ) C6028_=_C6029( C6028 C6029 ) C6028_=_C6043( C6028 C6043 ) C6028_=_C6053( C6028 C6053 ) C6028_=_C6097( C6028 C6097 ) C6028_=_C6115( C6028 C6115 ) \nC6028_=_C6128( C6028 C6128 ) C6028_=_C6159( C6028 C6159 ) C6028_=_C6797( C6028 C6797 ) C6028_=_C6801( C6028 C6801 ) C6028_=_C6811( C6028 C6811 ) C6028_=_C6820( C6028 C6820 ) \nC6028_=_C6832( C6028 C6832 ) C6028_=_C6833( C6028 C6833 ) C6028_=_C6834( C6028 C6834 ) C6028_=_C6835( C6028 C6835 ) C6028_=_C6836( C6028 C6836 ) C6028_=_C6837( C6028 C6837 ) \nC6028_=_C6838( C6028 C6838 ) C6029_=_C6044( C6029 C6044 ) C6029_=_C6054( C6029 C6054 ) C6029_=_C6099( C6029 C6099 ) C6029_=_C6117( C6029 C6117 ) C6029_=_C6130( C6029 C6130 ) \nC6029_=_C6164( C6029 C6164 ) C6029_=_C6241( C6029 C6241 ) C6029_=_C6261( C6029 C6261 ) C6029_=_C6335( C6029 C6335 ) C6029_=_C6512( C6029 C6512 ) C6029_=_C6532( C6029 C6532 ) \nC6029_=_C6608( C6029 C6608 ) C6029_=_C6624( C6029 C6624 ) C6029_=_C6680( C6029 C6680 ) C6029_=_C6809( C6029 C6809 ) C6029_=_C6819( C6029 C6819 ) C6029_=_C6831( C6029 C6831 ) \nC6029_=_C6862( C6029 C6862 ) C6029_=_C6899( C6029 C6899 ) C6029_=_C6950( C6029 C6950 ) C6029_=_C7036( C6029 C7036 ) C6029_=_C7044( C6029 C7044 ) C6043_=_C6044( C6043 C6044 ) \nC6043_=_C6053( C6043 C6053 ) C6043_=_C6097( C6043 C6097 ) C6043_=_C6115( C6043 C6115 ) C6043_=_C6128( C6043 C6128 ) C6043_=_C6159( C6043 C6159 ) C6043_=_C6797( C6043 C6797 ) \nC6043_=_C6801( C6043 C6801 ) C6043_=_C6811( C6043 C6811 ) C6043_=_C6820( C6043 C6820 ) C6043_=_C6832( C6043 C6832 ) C6043_=_C6833( C6043 C6833 ) C6043_=_C6834( C6043 C6834 ) \nC6043_=_C6835( C6043 C6835 ) C6043_=_C6836( C6043 C6836 ) C6043_=_C6837( C6043 C6837 ) C6043_=_C6838( C6043 C6838 ) C6044_=_C6054( C6044 C6054 ) C6044_=_C6099( C6044 C6099 ) \nC6044_=_C6117( C6044 C6117 ) C6044_=_C6130( C6044 C6130 ) C6044_=_C6164( C6044 C6164 ) C6044_=_C6241( C6044 C6241 ) C6044_=_C6261( C6044 C6261 ) C6044_=_C6335( C6044 C6335 ) \nC6044_=_C6512( C6044 C6512 ) C6044_=_C6532( C6044 C6532 ) C6044_=_C6608( C6044 C6608 ) C6044_=_C6624( C6044 C6624 ) C6044_=_C6680( C6044 C6680 ) C6044_=_C6809( C6044 C6809 ) \nC6044_=_C6819( C6044 C6819 ) C6044_=_C6831( C6044 C6831 ) C6044_=_C6862( C6044 C6862 ) C6044_=_C6899( C6044 C6899 ) C6044_=_C6950( C6044 C6950 ) C6044_=_C7036( C6044 C7036 ) \nC6044_=_C7044( C6044 C7044 ) C6053_=_C6054( C6053 C6054 ) C6053_=_C6097( C6053 C6097 ) C6053_=_C6115( C6053 C6115 ) C6053_=_C6128( C6053 C6128 ) C6053_=_C6159( C6053 C6159 ) \nC6053_=_C6797( C6053 C6797 ) C6053_=_C6801( C6053 C6801 ) C6053_=_C6811( C6053 C6811 ) C6053_=_C6820( C6053 C6820 ) C6053_=_C6832( C6053 C6832 ) C6053_=_C6833( C6053 C6833 ) \nC6053_=_C6834( C6053 C6834 ) C6053_=_C6835( C6053 C6835 ) C6053_=_C6836( C6053 C6836 ) C6053_=_C6837( C6053 C6837 ) C6053_=_C6838( C6053 C6838 ) C6054_=_C6099( C6054 C6099 ) \nC6054_=_C6117( C6054 C6117 ) C6054_=_C6130( C6054 C6130 ) C6054_=_C6164( C6054 C6164 ) C6054_=_C6241( C6054 C6241 ) C6054_=_C6261( C6054 C6261 ) C6054_=_C6335( C6054 C6335 ) \nC6054_=_C6512( C6054 C6512 ) C6054_=_C6532( C6054 C6532 ) C6054_=_C6608( C6054 C6608 ) C6054_=_C6624( C6054 C6624 ) C6054_=_C6680( C6054 C6680 ) C6054_=_C6809( C6054 C6809 ) \nC6054_=_C6819( C6054 C6819 ) C6054_=_C6831( C6054 C6831 ) C6054_=_C6862( C6054 C6862 ) C6054_=_C6899( C6054 C6899 ) C6054_=_C6950( C6054 C6950 ) C6054_=_C7036( C6054 C7036 ) \nC6054_=_C7044( C6054 C7044 ) C6068_=_C6069( C6068 C6069 ) C6068_=_C6070( C6068 C6070 ) C6068_=_C6071( C6068 C6071 ) C6068_=_C6072( C6068 C6072 ) C6068_=_C6100( C6068 C6100 ) \nC6068_=_C6118( C6068 C6118 ) C6068_=_C6131( C6068 C6131 ) C6068_=_C6144( C6068 C6144 ) C6068_=_C6196( C6068 C6196 ) C6068_=_C6214( C6068 C6214 ) C6068_=_C6227( C6068 C6227 ) \nC6068_=_C6262( C6068 C6262 ) C6068_=_C6336( C6068 C6336 ) C6068_=_C6513( C6068 C6513 ) C6068_=_C6533( C6068 C6533 ) C6068_=_C6609( C6068 C6609 ) C6068_=_C6625( C6068 C6625 ) \nC6068_=_C6681(</w:t>
      </w:r>
    </w:p>
    <w:p>
      <w:pPr>
        <w:pStyle w:val="PreformattedText"/>
        <w:bidi w:val="0"/>
        <w:spacing w:before="0" w:after="0"/>
        <w:jc w:val="left"/>
        <w:rPr/>
      </w:pPr>
      <w:r>
        <w:rPr/>
        <w:t xml:space="preserve"> </w:t>
      </w:r>
      <w:r>
        <w:rPr/>
        <w:t>C6068 C6681 ) C6068_=_C6872( C6068 C6872 ) C6068_=_C6881( C6068 C6881 ) C6068_=_C6892( C6068 C6892 ) C6068_=_C6918( C6068 C6918 ) C6068_=_C6951( C6068 C6951 ) \nC6068_=_C7037( C6068 C7037 ) C6068_=_C7045( C6068 C7045 ) C6069_=_C6070( C6069 C6070 ) C6069_=_C6071( C6069 C6071 ) C6069_=_C6072( C6069 C6072 ) C6069_=_C6146( C6069 C6146 ) \nC6069_=_C6166( C6069 C6166 ) C6069_=_C6197( C6069 C6197 ) C6069_=_C6215( C6069 C6215 ) C6069_=_C6228( C6069 C6228 ) C6069_=_C6242( C6069 C6242 ) C6069_=_C6293( C6069 C6293 ) \nC6069_=_C6310( C6069 C6310 ) C6069_=_C6322( C6069 C6322 ) C6069_=_C6353( C6069 C6353 ) C6069_=_C6514( C6069 C6514 ) C6069_=_C6534( C6069 C6534 ) C6069_=_C6610( C6069 C6610 ) \nC6069_=_C6626( C6069 C6626 ) C6069_=_C6682( C6069 C6682 ) C6069_=_C6900( C6069 C6900 ) C6069_=_C6927( C6069 C6927 ) C6069_=_C6935( C6069 C6935 ) C6069_=_C6944( C6069 C6944 ) \nC6069_=_C6965( C6069 C6965 ) C6069_=_C7038( C6069 C7038 ) C6069_=_C7046( C6069 C7046 ) C6070_=_C6071( C6070 C6071 ) C6070_=_C6072( C6070 C6072 ) C6070_=_C6147( C6070 C6147 ) \nC6070_=_C6167( C6070 C6167 ) C6070_=_C6244( C6070 C6244 ) C6070_=_C6264( C6070 C6264 ) C6070_=_C6337( C6070 C6337 ) C6070_=_C6467( C6070 C6467 ) C6070_=_C6485( C6070 C6485 ) \nC6070_=_C6498( C6070 C6498 ) C6070_=_C6535( C6070 C6535 ) C6070_=_C6611( C6070 C6611 ) C6070_=_C6627( C6070 C6627 ) C6070_=_C6683( C6070 C6683 ) C6070_=_C6901( C6070 C6901 ) \nC6070_=_C6952( C6070 C6952 ) C6070_=_C6986( C6070 C6986 ) C6070_=_C6993( C6070 C6993 ) C6070_=_C7002( C6070 C7002 ) C6070_=_C7018( C6070 C7018 ) C6070_=_C7039( C6070 C7039 ) \nC6070_=_C7047( C6070 C7047 ) C6071_=_C6072( C6071 C6072 ) C6071_=_C6148( C6071 C6148 ) C6071_=_C6168( C6071 C6168 ) C6071_=_C6245( C6071 C6245 ) C6071_=_C6265( C6071 C6265 ) \nC6071_=_C6338( C6071 C6338 ) C6071_=_C6468( C6071 C6468 ) C6071_=_C6486( C6071 C6486 ) C6071_=_C6499( C6071 C6499 ) C6071_=_C6515( C6071 C6515 ) C6071_=_C6564( C6071 C6564 ) \nC6071_=_C6581( C6071 C6581 ) C6071_=_C6594( C6071 C6594 ) C6071_=_C6628( C6071 C6628 ) C6071_=_C6684( C6071 C6684 ) C6071_=_C6902( C6071 C6902 ) C6071_=_C6953( C6071 C6953 ) \nC6071_=_C7024( C6071 C7024 ) C6071_=_C7029( C6071 C7029 ) C6071_=_C7033( C6071 C7033 ) C6071_=_C7042( C6071 C7042 ) C6071_=_C7048( C6071 C7048 ) C6072_=_C6149( C6072 C6149 ) \nC6072_=_C6169( C6072 C6169 ) C6072_=_C6246( C6072 C6246 ) C6072_=_C6266( C6072 C6266 ) C6072_=_C6339( C6072 C6339 ) C6072_=_C6517( C6072 C6517 ) C6072_=_C6537( C6072 C6537 ) \nC6072_=_C6565( C6072 C6565 ) C6072_=_C6582( C6072 C6582 ) C6072_=_C6595( C6072 C6595 ) C6072_=_C6612( C6072 C6612 ) C6072_=_C6652( C6072 C6652 ) C6072_=_C6664( C6072 C6664 ) \nC6072_=_C6903( C6072 C6903 ) C6072_=_C6954( C6072 C6954 ) C6072_=_C7040( C6072 C7040 ) C6072_=_C7049( C6072 C7049 ) C6097_=_C6099( C6097 C6099 ) C6097_=_C6100( C6097 C6100 ) \nC6097_=_C6115( C6097 C6115 ) C6097_=_C6128( C6097 C6128 ) C6097_=_C6159( C6097 C6159 ) C6097_=_C6797( C6097 C6797 ) C6097_=_C6801( C6097 C6801 ) C6097_=_C6811( C6097 C6811 ) \nC6097_=_C6820( C6097 C6820 ) C6097_=_C6832( C6097 C6832 ) C6097_=_C6833( C6097 C6833 ) C6097_=_C6834( C6097 C6834 ) C6097_=_C6835( C6097 C6835 ) C6097_=_C6836( C6097 C6836 ) \nC6097_=_C6837( C6097 C6837 ) C6097_=_C6838( C6097 C6838 ) C6099_=_C6100( C6099 C6100 ) C6099_=_C6117( C6099 C6117 ) C6099_=_C6130( C6099 C6130 ) C6099_=_C6164( C6099 C6164 ) \nC6099_=_C6241( C6099 C6241 ) C6099_=_C6261( C6099 C6261 ) C6099_=_C6335( C6099 C6335 ) C6099_=_C6512( C6099 C6512 ) C6099_=_C6532( C6099 C6532 ) C6099_=_C6608( C6099 C6608 ) \nC6099_=_C6624( C6099 C6624 ) C6099_=_C6680( C6099 C6680 ) C6099_=_C6809( C6099 C6809 ) C6099_=_C6819( C6099 C6819 ) C6099_=_C6831( C6099 C6831 ) C6099_=_C6862( C6099 C6862 ) \nC6099_=_C6899( C6099 C6899 ) C6099_=_C6950( C6099 C6950 ) C6099_=_C7036( C6099 C7036 ) C6099_=_C7044( C6099 C7044 ) C6100_=_C6118( C6100 C6118 ) C6100_=_C6131( C6100 C6131 ) \nC6100_=_C6144( C6100 C6144 ) C6100_=_C6196( C6100 C6196 ) C6100_=_C6214( C6100 C6214 ) C6100_=_C6227( C6100 C6227 ) C6100_=_C6262( C6100 C6262 ) C6100_=_C6336( C6100 C6336 ) \nC6100_=_C6513( C6100 C6513 ) C6100_=_C6533( C6100 C6533 ) C6100_=_C6609( C6100 C6609 ) C6100_=_C6625( C6100 C6625 ) C6100_=_C6681( C6100 C6681 ) C6100_=_C6872( C6100 C6872 ) \nC6100_=_C6881( C6100 C6881 ) C6100_=_C6892( C6100 C6892 ) C6100_=_C6918( C6100 C6918 ) C6100_=_C6951( C6100 C6951 ) C6100_=_C7037( C6100 C7037 ) C6100_=_C7045( C6100 C7045 ) \nC6115_=_C6117( C6115 C6117 ) C6115_=_C6118( C6115 C6118 ) C6115_=_C6128( C6115 C6128 ) C6115_=_C6159( C6115 C6159 ) C6115_=_C6797( C6115 C6797 ) C6115_=_C6801( C6115 C6801 ) \nC6115_=_C6811( C6115 C6811 ) C6115_=_C6820( C6115 C6820 ) C6115_=_C6832( C6115 C6832 ) C6115_=_C6833( C6115 C6833 ) C6115_=_C6834( C6115 C6834 ) C6115_=_C6835( C6115 C6835 ) \nC6115_=_C6836( C6115 C6836 ) C6115_=_C6837( C6115 C6837 ) C6115_=_C6838( C6115 C6838 ) C6117_=_C6118( C6117 C6118 ) C6117_=_C6130( C6117 C6130 ) C6117_=_C6164( C6117 C6164 ) \nC6117_=_C6241( C6117 C6241 ) C6117_=_C6261( C6117 C6261 ) C6117_=_C6335( C6117 C6335 ) C6117_=_C6512( C6117 C6512 ) C6117_=_C6532( C6117 C6532 ) C6117_=_C6608( C6117 C6608 ) \nC6117_=_C6624( C6117 C6624 ) C6117_=_C6680( C6117 C6680 ) C6117_=_C6809( C6117 C6809 ) C6117_=_C6819( C6117 C6819 ) C6117_=_C6831( C6117 C6831 ) C6117_=_C6862( C6117 C6862 ) \nC6117_=_C6899( C6117 C6899 ) C6117_=_C6950( C6117 C6950 ) C6117_=_C7036( C6117 C7036 ) C6117_=_C7044( C6117 C7044 ) C6118_=_C6131( C6118 C6131 ) C6118_=_C6144( C6118 C6144 ) \nC6118_=_C6196( C6118 C6196 ) C6118_=_C6214( C6118 C6214 ) C6118_=_C6227( C6118 C6227 ) C6118_=_C6262( C6118 C6262 ) C6118_=_C6336( C6118 C6336 ) C6118_=_C6513( C6118 C6513 ) \nC6118_=_C6533( C6118 C6533 ) C6118_=_C6609( C6118 C6609 ) C6118_=_C6625( C6118 C6625 ) C6118_=_C6681( C6118 C6681 ) C6118_=_C6872( C6118 C6872 ) C6118_=_C6881( C6118 C6881 ) \nC6118_=_C6892( C6118 C6892 ) C6118_=_C6918( C6118 C6918 ) C6118_=_C6951( C6118 C6951 ) C6118_=_C7037( C6118 C7037 ) C6118_=_C7045( C6118 C7045 ) C6128_=_C6130( C6128 C6130 ) \nC6128_=_C6131( C6128 C6131 ) C6128_=_C6159( C6128 C6159 ) C6128_=_C6797( C6128 C6797 ) C6128_=_C6801( C6128 C6801 ) C6128_=_C6811( C6128 C6811 ) C6128_=_C6820( C6128 C6820 ) \nC6128_=_C6832( C6128 C6832 ) C6128_=_C6833( C6128 C6833 ) C6128_=_C6834( C6128 C6834 ) C6128_=_C6835( C6128 C6835 ) C6128_=_C6836( C6128 C6836 ) C6128_=_C6837( C6128 C6837 ) \nC6128_=_C6838( C6128 C6838 ) C6130_=_C6131( C6130 C6131 ) C6130_=_C6164( C6130 C6164 ) C6130_=_C6241( C6130 C6241 ) C6130_=_C6261( C6130 C6261 ) C6130_=_C6335( C6130 C6335 ) \nC6130_=_C6512( C6130 C6512 ) C6130_=_C6532( C6130 C6532 ) C6130_=_C6608( C6130 C6608 ) C6130_=_C6624( C6130 C6624 ) C6130_=_C6680( C6130 C6680 ) C6130_=_C6809( C6130 C6809 ) \nC6130_=_C6819( C6130 C6819 ) C6130_=_C6831( C6130 C6831 ) C6130_=_C6862( C6130 C6862 ) C6130_=_C6899( C6130 C6899 ) C6130_=_C6950( C6130 C6950 ) C6130_=_C7036( C6130 C7036 ) \nC6130_=_C7044( C6130 C7044 ) C6131_=_C6144( C6131 C6144 ) C6131_=_C6196( C6131 C6196 ) C6131_=_C6214( C6131 C6214 ) C6131_=_C6227( C6131 C6227 ) C6131_=_C6262( C6131 C6262 ) \nC6131_=_C6336( C6131 C6336 ) C6131_=_C6513( C6131 C6513 ) C6131_=_C6533( C6131 C6533 ) C6131_=_C6609( C6131 C6609 ) C6131_=_C6625( C6131 C6625 ) C6131_=_C6681( C6131 C6681 ) \nC6131_=_C6872( C6131 C6872 ) C6131_=_C6881( C6131 C6881 ) C6131_=_C6892( C6131 C6892 ) C6131_=_C6918( C6131 C6918 ) C6131_=_C6951( C6131 C6951 ) C6131_=_C7037( C6131 C7037 ) \nC6131_=_C7045( C6131 C7045 ) C6144_=_C6146( C6144 C6146 ) C6144_=_C6147( C6144 C6147 ) C6144_=_C6148( C6144 C6148 ) C6144_=_C6149( C6144 C6149 ) C6144_=_C6196( C6144 C6196 ) \nC6144_=_C6214( C6144 C6214 ) C6144_=_C6227( C6144 C6227 ) C6144_=_C6262( C6144 C6262 ) C6144_=_C6336( C6144 C6336 ) C6144_=_C6513( C6144 C6513 ) C6144_=_C6533( C6144 C6533 ) \nC6144_=_C6609( C6144 C6609 ) C6144_=_C6625( C6144 C6625 ) C6144_=_C6681( C6144 C6681 ) C6144_=_C6872( C6144 C6872 ) C6144_=_C6881( C6144 C6881 ) C6144_=_C6892( C6144 C6892 ) \nC6144_=_C6918( C6144 C6918 ) C6144_=_C6951( C6144 C6951 ) C6144_=_C7037( C6144 C7037 ) C6144_=_C7045( C6144 C7045 ) C6146_=_C6147( C6146 C6147 ) C6146_=_C6148( C6146 C6148 ) \nC6146_=_C6149( C6146 C6149 ) C6146_=_C6166( C6146 C6166 ) C6146_=_C6197( C6146 C6197 ) C6146_=_C6215( C6146 C6215 ) C6146_=_C6228( C6146 C6228 ) C6146_=_C6242( C6146 C6242 ) \nC6146_=_C6293( C6146 C6293 ) C6146_=_C6310( C6146 C6310 ) C6146_=_C6322( C6146 C6322 ) C6146_=_C6353( C6146 C6353 ) C6146_=_C6514( C6146 C6514 ) C6146_=_C6534( C6146 C6534 ) \nC6146_=_C6610( C6146 C6610 ) C6146_=_C6626( C6146 C6626 ) C6146_=_C6682( C6146 C6682 ) C6146_=_C6900( C6146 C6900 ) C6146_=_C6927( C6146 C6927 ) C6146_=_C6935( C6146 C6935 ) \nC6146_=_C6944( C6146 C6944 ) C6146_=_C6965( C6146 C6965 ) C6146_=_C7038( C6146 C7038 ) C6146_=_C7046( C6146 C7046 ) C6147_=_C6148( C6147 C6148 ) C6147_=_C6149( C6147 C6149 ) \nC6147_=_C6167( C6147 C6167 ) C6147_=_C6244( C6147 C6244 ) C6147_=_C6264( C6147 C6264 ) C6147_=_C6337( C6147 C6337 ) C6147_=_C6467( C6147 C6467 ) C6147_=_C6485( C6147 C6485 ) \nC6147_=_C6498( C6147 C6498 ) C6147_=_C6535( C6147 C6535 ) C6147_=_C6611( C6147 C6611 ) C6147_=_C6627( C6147 C6627 ) C6147_=_C6683( C6147 C6683 ) C6147_=_C6901( C6147 C6901 ) \nC6147_=_C6952( C6147 C6952 ) C6147_=_C6986( C6147 C6986 ) C6147_=_C6993( C6147 C6993 ) C6147_=_C7002( C6147 C7002 ) C6147_=_C7018( C6147 C7018 ) C6147_=_C7039( C6147 C7039 ) \nC6147_=_C7047( C6147 C7047 ) C6148_=_C6149( C6148 C6149 ) C6148_=_C6168( C6148 C6168 ) C6148_=_C6245( C6148 C6245 ) C6148_=_C6265( C6148 C6265 ) C6148_=_C6338( C6148 C6338 ) \nC6148_=_C6468( C6148 C6468 ) C6148_=_C6486( C6148 C6486 ) C6148_=_C6499( C6148 C6499 ) C6148_=_C6515( C6148 C6515 ) C6148_=_C6564( C6148 C6564 ) C6148_=_C6581( C6148 C6581 ) \nC6148_=_C6594( C6148 C6594 ) C6148_=_C6628( C6148 C6628 ) C6148_=_C6684( C6148 C6684 ) C6148_=_C6902( C6148 C6902 ) C6148_=_C6953( C6148 C6953 ) C6148_=_C7024( C6148 C7024 ) \nC6148_=_C7029( C6148 C7029 ) C6148_=_C7033( C6148 C7033 ) C6148_=_C7042(</w:t>
      </w:r>
    </w:p>
    <w:p>
      <w:pPr>
        <w:pStyle w:val="PreformattedText"/>
        <w:bidi w:val="0"/>
        <w:spacing w:before="0" w:after="0"/>
        <w:jc w:val="left"/>
        <w:rPr/>
      </w:pPr>
      <w:r>
        <w:rPr/>
        <w:t xml:space="preserve"> </w:t>
      </w:r>
      <w:r>
        <w:rPr/>
        <w:t>C6148 C7042 ) C6148_=_C7048( C6148 C7048 ) C6149_=_C6169( C6149 C6169 ) C6149_=_C6246( C6149 C6246 ) \nC6149_=_C6266( C6149 C6266 ) C6149_=_C6339( C6149 C6339 ) C6149_=_C6517( C6149 C6517 ) C6149_=_C6537( C6149 C6537 ) C6149_=_C6565( C6149 C6565 ) C6149_=_C6582( C6149 C6582 ) \nC6149_=_C6595( C6149 C6595 ) C6149_=_C6612( C6149 C6612 ) C6149_=_C6652( C6149 C6652 ) C6149_=_C6664( C6149 C6664 ) C6149_=_C6903( C6149 C6903 ) C6149_=_C6954( C6149 C6954 ) \nC6149_=_C7040( C6149 C7040 ) C6149_=_C7049( C6149 C7049 ) C6159_=_C6164( C6159 C6164 ) C6159_=_C6166( C6159 C6166 ) C6159_=_C6167( C6159 C6167 ) C6159_=_C6168( C6159 C6168 ) \nC6159_=_C6169( C6159 C6169 ) C6159_=_C6797( C6159 C6797 ) C6159_=_C6801( C6159 C6801 ) C6159_=_C6811( C6159 C6811 ) C6159_=_C6820( C6159 C6820 ) C6159_=_C6832( C6159 C6832 ) \nC6159_=_C6833( C6159 C6833 ) C6159_=_C6834( C6159 C6834 ) C6159_=_C6835( C6159 C6835 ) C6159_=_C6836( C6159 C6836 ) C6159_=_C6837( C6159 C6837 ) C6159_=_C6838( C6159 C6838 ) \nC6164_=_C6166( C6164 C6166 ) C6164_=_C6167( C6164 C6167 ) C6164_=_C6168( C6164 C6168 ) C6164_=_C6169( C6164 C6169 ) C6164_=_C6241( C6164 C6241 ) C6164_=_C6261( C6164 C6261 ) \nC6164_=_C6335( C6164 C6335 ) C6164_=_C6512( C6164 C6512 ) C6164_=_C6532( C6164 C6532 ) C6164_=_C6608( C6164 C6608 ) C6164_=_C6624( C6164 C6624 ) C6164_=_C6680( C6164 C6680 ) \nC6164_=_C6809( C6164 C6809 ) C6164_=_C6819( C6164 C6819 ) C6164_=_C6831( C6164 C6831 ) C6164_=_C6862( C6164 C6862 ) C6164_=_C6899( C6164 C6899 ) C6164_=_C6950( C6164 C6950 ) \nC6164_=_C7036( C6164 C7036 ) C6164_=_C7044( C6164 C7044 ) C6166_=_C6167( C6166 C6167 ) C6166_=_C6168( C6166 C6168 ) C6166_=_C6169( C6166 C6169 ) C6166_=_C6197( C6166 C6197 ) \nC6166_=_C6215( C6166 C6215 ) C6166_=_C6228( C6166 C6228 ) C6166_=_C6242( C6166 C6242 ) C6166_=_C6293( C6166 C6293 ) C6166_=_C6310( C6166 C6310 ) C6166_=_C6322( C6166 C6322 ) \nC6166_=_C6353( C6166 C6353 ) C6166_=_C6514( C6166 C6514 ) C6166_=_C6534( C6166 C6534 ) C6166_=_C6610( C6166 C6610 ) C6166_=_C6626( C6166 C6626 ) C6166_=_C6682( C6166 C6682 ) \nC6166_=_C6900( C6166 C6900 ) C6166_=_C6927( C6166 C6927 ) C6166_=_C6935( C6166 C6935 ) C6166_=_C6944( C6166 C6944 ) C6166_=_C6965( C6166 C6965 ) C6166_=_C7038( C6166 C7038 ) \nC6166_=_C7046( C6166 C7046 ) C6167_=_C6168( C6167 C6168 ) C6167_=_C6169( C6167 C6169 ) C6167_=_C6244( C6167 C6244 ) C6167_=_C6264( C6167 C6264 ) C6167_=_C6337( C6167 C6337 ) \nC6167_=_C6467( C6167 C6467 ) C6167_=_C6485( C6167 C6485 ) C6167_=_C6498( C6167 C6498 ) C6167_=_C6535( C6167 C6535 ) C6167_=_C6611( C6167 C6611 ) C6167_=_C6627( C6167 C6627 ) \nC6167_=_C6683( C6167 C6683 ) C6167_=_C6901( C6167 C6901 ) C6167_=_C6952( C6167 C6952 ) C6167_=_C6986( C6167 C6986 ) C6167_=_C6993( C6167 C6993 ) C6167_=_C7002( C6167 C7002 ) \nC6167_=_C7018( C6167 C7018 ) C6167_=_C7039( C6167 C7039 ) C6167_=_C7047( C6167 C7047 ) C6168_=_C6169( C6168 C6169 ) C6168_=_C6245( C6168 C6245 ) C6168_=_C6265( C6168 C6265 ) \nC6168_=_C6338( C6168 C6338 ) C6168_=_C6468( C6168 C6468 ) C6168_=_C6486( C6168 C6486 ) C6168_=_C6499( C6168 C6499 ) C6168_=_C6515( C6168 C6515 ) C6168_=_C6564( C6168 C6564 ) \nC6168_=_C6581( C6168 C6581 ) C6168_=_C6594( C6168 C6594 ) C6168_=_C6628( C6168 C6628 ) C6168_=_C6684( C6168 C6684 ) C6168_=_C6902( C6168 C6902 ) C6168_=_C6953( C6168 C6953 ) \nC6168_=_C7024( C6168 C7024 ) C6168_=_C7029( C6168 C7029 ) C6168_=_C7033( C6168 C7033 ) C6168_=_C7042( C6168 C7042 ) C6168_=_C7048( C6168 C7048 ) C6169_=_C6246( C6169 C6246 ) \nC6169_=_C6266( C6169 C6266 ) C6169_=_C6339( C6169 C6339 ) C6169_=_C6517( C6169 C6517 ) C6169_=_C6537( C6169 C6537 ) C6169_=_C6565( C6169 C6565 ) C6169_=_C6582( C6169 C6582 ) \nC6169_=_C6595( C6169 C6595 ) C6169_=_C6612( C6169 C6612 ) C6169_=_C6652( C6169 C6652 ) C6169_=_C6664( C6169 C6664 ) C6169_=_C6903( C6169 C6903 ) C6169_=_C6954( C6169 C6954 ) \nC6169_=_C7040( C6169 C7040 ) C6169_=_C7049( C6169 C7049 ) C6196_=_C6197( C6196 C6197 ) C6196_=_C6214( C6196 C6214 ) C6196_=_C6227( C6196 C6227 ) C6196_=_C6262( C6196 C6262 ) \nC6196_=_C6336( C6196 C6336 ) C6196_=_C6513( C6196 C6513 ) C6196_=_C6533( C6196 C6533 ) C6196_=_C6609( C6196 C6609 ) C6196_=_C6625( C6196 C6625 ) C6196_=_C6681( C6196 C6681 ) \nC6196_=_C6872( C6196 C6872 ) C6196_=_C6881( C6196 C6881 ) C6196_=_C6892( C6196 C6892 ) C6196_=_C6918( C6196 C6918 ) C6196_=_C6951( C6196 C6951 ) C6196_=_C7037( C6196 C7037 ) \nC6196_=_C7045( C6196 C7045 ) C6197_=_C6215( C6197 C6215 ) C6197_=_C6228( C6197 C6228 ) C6197_=_C6242( C6197 C6242 ) C6197_=_C6293( C6197 C6293 ) C6197_=_C6310( C6197 C6310 ) \nC6197_=_C6322( C6197 C6322 ) C6197_=_C6353( C6197 C6353 ) C6197_=_C6514( C6197 C6514 ) C6197_=_C6534( C6197 C6534 ) C6197_=_C6610( C6197 C6610 ) C6197_=_C6626( C6197 C6626 ) \nC6197_=_C6682( C6197 C6682 ) C6197_=_C6900( C6197 C6900 ) C6197_=_C6927( C6197 C6927 ) C6197_=_C6935( C6197 C6935 ) C6197_=_C6944( C6197 C6944 ) C6197_=_C6965( C6197 C6965 ) \nC6197_=_C7038( C6197 C7038 ) C6197_=_C7046( C6197 C7046 ) C6214_=_C6215( C6214 C6215 ) C6214_=_C6227( C6214 C6227 ) C6214_=_C6262( C6214 C6262 ) C6214_=_C6336( C6214 C6336 ) \nC6214_=_C6513( C6214 C6513 ) C6214_=_C6533( C6214 C6533 ) C6214_=_C6609( C6214 C6609 ) C6214_=_C6625( C6214 C6625 ) C6214_=_C6681( C6214 C6681 ) C6214_=_C6872( C6214 C6872 ) \nC6214_=_C6881( C6214 C6881 ) C6214_=_C6892( C6214 C6892 ) C6214_=_C6918( C6214 C6918 ) C6214_=_C6951( C6214 C6951 ) C6214_=_C7037( C6214 C7037 ) C6214_=_C7045( C6214 C7045 ) \nC6215_=_C6228( C6215 C6228 ) C6215_=_C6242( C6215 C6242 ) C6215_=_C6293( C6215 C6293 ) C6215_=_C6310( C6215 C6310 ) C6215_=_C6322( C6215 C6322 ) C6215_=_C6353( C6215 C6353 ) \nC6215_=_C6514( C6215 C6514 ) C6215_=_C6534( C6215 C6534 ) C6215_=_C6610( C6215 C6610 ) C6215_=_C6626( C6215 C6626 ) C6215_=_C6682( C6215 C6682 ) C6215_=_C6900( C6215 C6900 ) \nC6215_=_C6927( C6215 C6927 ) C6215_=_C6935( C6215 C6935 ) C6215_=_C6944( C6215 C6944 ) C6215_=_C6965( C6215 C6965 ) C6215_=_C7038( C6215 C7038 ) C6215_=_C7046( C6215 C7046 ) \nC6227_=_C6228( C6227 C6228 ) C6227_=_C6262( C6227 C6262 ) C6227_=_C6336( C6227 C6336 ) C6227_=_C6513( C6227 C6513 ) C6227_=_C6533( C6227 C6533 ) C6227_=_C6609( C6227 C6609 ) \nC6227_=_C6625( C6227 C6625 ) C6227_=_C6681( C6227 C6681 ) C6227_=_C6872( C6227 C6872 ) C6227_=_C6881( C6227 C6881 ) C6227_=_C6892( C6227 C6892 ) C6227_=_C6918( C6227 C6918 ) \nC6227_=_C6951( C6227 C6951 ) C6227_=_C7037( C6227 C7037 ) C6227_=_C7045( C6227 C7045 ) C6228_=_C6242( C6228 C6242 ) C6228_=_C6293( C6228 C6293 ) C6228_=_C6310( C6228 C6310 ) \nC6228_=_C6322( C6228 C6322 ) C6228_=_C6353( C6228 C6353 ) C6228_=_C6514( C6228 C6514 ) C6228_=_C6534( C6228 C6534 ) C6228_=_C6610( C6228 C6610 ) C6228_=_C6626( C6228 C6626 ) \nC6228_=_C6682( C6228 C6682 ) C6228_=_C6900( C6228 C6900 ) C6228_=_C6927( C6228 C6927 ) C6228_=_C6935( C6228 C6935 ) C6228_=_C6944( C6228 C6944 ) C6228_=_C6965( C6228 C6965 ) \nC6228_=_C7038( C6228 C7038 ) C6228_=_C7046( C6228 C7046 ) C6241_=_C6242( C6241 C6242 ) C6241_=_C6244( C6241 C6244 ) C6241_=_C6245( C6241 C6245 ) C6241_=_C6246( C6241 C6246 ) \nC6241_=_C6261( C6241 C6261 ) C6241_=_C6335( C6241 C6335 ) C6241_=_C6512( C6241 C6512 ) C6241_=_C6532( C6241 C6532 ) C6241_=_C6608( C6241 C6608 ) C6241_=_C6624( C6241 C6624 ) \nC6241_=_C6680( C6241 C6680 ) C6241_=_C6809( C6241 C6809 ) C6241_=_C6819( C6241 C6819 ) C6241_=_C6831( C6241 C6831 ) C6241_=_C6862( C6241 C6862 ) C6241_=_C6899( C6241 C6899 ) \nC6241_=_C6950( C6241 C6950 ) C6241_=_C7036( C6241 C7036 ) C6241_=_C7044( C6241 C7044 ) C6242_=_C6244( C6242 C6244 ) C6242_=_C6245( C6242 C6245 ) C6242_=_C6246( C6242 C6246 ) \nC6242_=_C6293( C6242 C6293 ) C6242_=_C6310( C6242 C6310 ) C6242_=_C6322( C6242 C6322 ) C6242_=_C6353( C6242 C6353 ) C6242_=_C6514( C6242 C6514 ) C6242_=_C6534( C6242 C6534 ) \nC6242_=_C6610( C6242 C6610 ) C6242_=_C6626( C6242 C6626 ) C6242_=_C6682( C6242 C6682 ) C6242_=_C6900( C6242 C6900 ) C6242_=_C6927( C6242 C6927 ) C6242_=_C6935( C6242 C6935 ) \nC6242_=_C6944( C6242 C6944 ) C6242_=_C6965( C6242 C6965 ) C6242_=_C7038( C6242 C7038 ) C6242_=_C7046( C6242 C7046 ) C6244_=_C6245( C6244 C6245 ) C6244_=_C6246( C6244 C6246 ) \nC6244_=_C6264( C6244 C6264 ) C6244_=_C6337( C6244 C6337 ) C6244_=_C6467( C6244 C6467 ) C6244_=_C6485( C6244 C6485 ) C6244_=_C6498( C6244 C6498 ) C6244_=_C6535( C6244 C6535 ) \nC6244_=_C6611( C6244 C6611 ) C6244_=_C6627( C6244 C6627 ) C6244_=_C6683( C6244 C6683 ) C6244_=_C6901( C6244 C6901 ) C6244_=_C6952( C6244 C6952 ) C6244_=_C6986( C6244 C6986 ) \nC6244_=_C6993( C6244 C6993 ) C6244_=_C7002( C6244 C7002 ) C6244_=_C7018( C6244 C7018 ) C6244_=_C7039( C6244 C7039 ) C6244_=_C7047( C6244 C7047 ) C6245_=_C6246( C6245 C6246 ) \nC6245_=_C6265( C6245 C6265 ) C6245_=_C6338( C6245 C6338 ) C6245_=_C6468( C6245 C6468 ) C6245_=_C6486( C6245 C6486 ) C6245_=_C6499( C6245 C6499 ) C6245_=_C6515( C6245 C6515 ) \nC6245_=_C6564( C6245 C6564 ) C6245_=_C6581( C6245 C6581 ) C6245_=_C6594( C6245 C6594 ) C6245_=_C6628( C6245 C6628 ) C6245_=_C6684( C6245 C6684 ) C6245_=_C6902( C6245 C6902 ) \nC6245_=_C6953( C6245 C6953 ) C6245_=_C7024( C6245 C7024 ) C6245_=_C7029( C6245 C7029 ) C6245_=_C7033( C6245 C7033 ) C6245_=_C7042( C6245 C7042 ) C6245_=_C7048( C6245 C7048 ) \nC6246_=_C6266( C6246 C6266 ) C6246_=_C6339( C6246 C6339 ) C6246_=_C6517( C6246 C6517 ) C6246_=_C6537( C6246 C6537 ) C6246_=_C6565( C6246 C6565 ) C6246_=_C6582( C6246 C6582 ) \nC6246_=_C6595( C6246 C6595 ) C6246_=_C6612( C6246 C6612 ) C6246_=_C6652( C6246 C6652 ) C6246_=_C6664( C6246 C6664 ) C6246_=_C6903( C6246 C6903 ) C6246_=_C6954( C6246 C6954 ) \nC6246_=_C7040( C6246 C7040 ) C6246_=_C7049( C6246 C7049 ) C6261_=_C6262( C6261 C6262 ) C6261_=_C6264( C6261 C6264 ) C6261_=_C6265( C6261 C6265 ) C6261_=_C6266( C6261 C6266 ) \nC6261_=_C6335( C6261 C6335 ) C6261_=_C6512( C6261 C6512 ) C6261_=_C6532( C6261 C6532 ) C6261_=_C6608( C6261 C6608 ) C6261_=_C6624( C6261 C6624 ) C6261_=_C6680( C6261 C6680 ) \nC6261_=_C6809( C6261 C6809 ) C6261_=_C6819( C6261 C6819 ) C6261_=_C6831( C6261 C6831 ) C6261_=_C6862( C6261 C6862 ) C6261_=_C6899(</w:t>
      </w:r>
    </w:p>
    <w:p>
      <w:pPr>
        <w:pStyle w:val="PreformattedText"/>
        <w:bidi w:val="0"/>
        <w:spacing w:before="0" w:after="0"/>
        <w:jc w:val="left"/>
        <w:rPr/>
      </w:pPr>
      <w:r>
        <w:rPr/>
        <w:t xml:space="preserve"> </w:t>
      </w:r>
      <w:r>
        <w:rPr/>
        <w:t>C6261 C6899 ) C6261_=_C6950( C6261 C6950 ) \nC6261_=_C7036( C6261 C7036 ) C6261_=_C7044( C6261 C7044 ) C6262_=_C6264( C6262 C6264 ) C6262_=_C6265( C6262 C6265 ) C6262_=_C6266( C6262 C6266 ) C6262_=_C6336( C6262 C6336 ) \nC6262_=_C6513( C6262 C6513 ) C6262_=_C6533( C6262 C6533 ) C6262_=_C6609( C6262 C6609 ) C6262_=_C6625( C6262 C6625 ) C6262_=_C6681( C6262 C6681 ) C6262_=_C6872( C6262 C6872 ) \nC6262_=_C6881( C6262 C6881 ) C6262_=_C6892( C6262 C6892 ) C6262_=_C6918( C6262 C6918 ) C6262_=_C6951( C6262 C6951 ) C6262_=_C7037( C6262 C7037 ) C6262_=_C7045( C6262 C7045 ) \nC6264_=_C6265( C6264 C6265 ) C6264_=_C6266( C6264 C6266 ) C6264_=_C6337( C6264 C6337 ) C6264_=_C6467( C6264 C6467 ) C6264_=_C6485( C6264 C6485 ) C6264_=_C6498( C6264 C6498 ) \nC6264_=_C6535( C6264 C6535 ) C6264_=_C6611( C6264 C6611 ) C6264_=_C6627( C6264 C6627 ) C6264_=_C6683( C6264 C6683 ) C6264_=_C6901( C6264 C6901 ) C6264_=_C6952( C6264 C6952 ) \nC6264_=_C6986( C6264 C6986 ) C6264_=_C6993( C6264 C6993 ) C6264_=_C7002( C6264 C7002 ) C6264_=_C7018( C6264 C7018 ) C6264_=_C7039( C6264 C7039 ) C6264_=_C7047( C6264 C7047 ) \nC6265_=_C6266( C6265 C6266 ) C6265_=_C6338( C6265 C6338 ) C6265_=_C6468( C6265 C6468 ) C6265_=_C6486( C6265 C6486 ) C6265_=_C6499( C6265 C6499 ) C6265_=_C6515( C6265 C6515 ) \nC6265_=_C6564( C6265 C6564 ) C6265_=_C6581( C6265 C6581 ) C6265_=_C6594( C6265 C6594 ) C6265_=_C6628( C6265 C6628 ) C6265_=_C6684( C6265 C6684 ) C6265_=_C6902( C6265 C6902 ) \nC6265_=_C6953( C6265 C6953 ) C6265_=_C7024( C6265 C7024 ) C6265_=_C7029( C6265 C7029 ) C6265_=_C7033( C6265 C7033 ) C6265_=_C7042( C6265 C7042 ) C6265_=_C7048( C6265 C7048 ) \nC6266_=_C6339( C6266 C6339 ) C6266_=_C6517( C6266 C6517 ) C6266_=_C6537( C6266 C6537 ) C6266_=_C6565( C6266 C6565 ) C6266_=_C6582( C6266 C6582 ) C6266_=_C6595( C6266 C6595 ) \nC6266_=_C6612( C6266 C6612 ) C6266_=_C6652( C6266 C6652 ) C6266_=_C6664( C6266 C6664 ) C6266_=_C6903( C6266 C6903 ) C6266_=_C6954( C6266 C6954 ) C6266_=_C7040( C6266 C7040 ) \nC6266_=_C7049( C6266 C7049 ) C6288_=_C6289( C6288 C6289 ) C6288_=_C6290( C6288 C6290 ) C6288_=_C6292( C6288 C6292 ) C6288_=_C6293( C6288 C6293 ) C6288_=_C6317( C6288 C6317 ) \nC6288_=_C6327( C6288 C6327 ) C6288_=_C6343( C6288 C6343 ) C6288_=_C6356( C6288 C6356 ) C6288_=_C6365( C6288 C6365 ) C6288_=_C6373( C6288 C6373 ) C6288_=_C6375( C6288 C6375 ) \nC6288_=_C6376( C6288 C6376 ) C6288_=_C6377( C6288 C6377 ) C6288_=_C6378( C6288 C6378 ) C6289_=_C6290( C6289 C6290 ) C6289_=_C6292( C6289 C6292 ) C6289_=_C6293( C6289 C6293 ) \nC6289_=_C6303( C6289 C6303 ) C6289_=_C6318( C6289 C6318 ) C6289_=_C6328( C6289 C6328 ) C6289_=_C6361( C6289 C6361 ) C6289_=_C6413( C6289 C6413 ) C6289_=_C6414( C6289 C6414 ) \nC6289_=_C6415( C6289 C6415 ) C6289_=_C6416( C6289 C6416 ) C6289_=_C6417( C6289 C6417 ) C6289_=_C6418( C6289 C6418 ) C6289_=_C6419( C6289 C6419 ) C6290_=_C6292( C6290 C6292 ) \nC6290_=_C6293( C6290 C6293 ) C6290_=_C6319( C6290 C6319 ) C6290_=_C6329( C6290 C6329 ) C6290_=_C6348( C6290 C6348 ) C6290_=_C6357( C6290 C6357 ) C6290_=_C6366( C6290 C6366 ) \nC6290_=_C6442( C6290 C6442 ) C6290_=_C6443( C6290 C6443 ) C6290_=_C6444( C6290 C6444 ) C6292_=_C6293( C6292 C6293 ) C6292_=_C6309( C6292 C6309 ) C6292_=_C6321( C6292 C6321 ) \nC6292_=_C6334( C6292 C6334 ) C6292_=_C6378( C6292 C6378 ) C6292_=_C6395( C6292 C6395 ) C6292_=_C6407( C6292 C6407 ) C6292_=_C6431( C6292 C6431 ) C6292_=_C6940( C6292 C6940 ) \nC6292_=_C6978( C6292 C6978 ) C6293_=_C6310( C6293 C6310 ) C6293_=_C6322( C6293 C6322 ) C6293_=_C6353( C6293 C6353 ) C6293_=_C6514( C6293 C6514 ) C6293_=_C6534( C6293 C6534 ) \nC6293_=_C6610( C6293 C6610 ) C6293_=_C6626( C6293 C6626 ) C6293_=_C6682( C6293 C6682 ) C6293_=_C6900( C6293 C6900 ) C6293_=_C6927( C6293 C6927 ) C6293_=_C6935( C6293 C6935 ) \nC6293_=_C6944( C6293 C6944 ) C6293_=_C6965( C6293 C6965 ) C6293_=_C7038( C6293 C7038 ) C6293_=_C7046( C6293 C7046 ) C6301_=_C6302( C6301 C6302 ) C6301_=_C6303( C6301 C6303 ) \nC6301_=_C6305( C6301 C6305 ) C6301_=_C6306( C6301 C6306 ) C6301_=_C6309( C6301 C6309 ) C6301_=_C6310( C6301 C6310 ) C6301_=_C6345( C6301 C6345 ) C6301_=_C6359( C6301 C6359 ) \nC6301_=_C6386( C6301 C6386 ) C6301_=_C6388( C6301 C6388 ) C6301_=_C6389( C6301 C6389 ) C6301_=_C6390( C6301 C6390 ) C6301_=_C6392( C6301 C6392 ) C6301_=_C6393( C6301 C6393 ) \nC6301_=_C6394( C6301 C6394 ) C6301_=_C6395( C6301 C6395 ) C6302_=_C6303( C6302 C6303 ) C6302_=_C6305( C6302 C6305 ) C6302_=_C6306( C6302 C6306 ) C6302_=_C6309( C6302 C6309 ) \nC6302_=_C6310( C6302 C6310 ) C6302_=_C6346( C6302 C6346 ) C6302_=_C6360( C6302 C6360 ) C6302_=_C6404( C6302 C6404 ) C6302_=_C6405( C6302 C6405 ) C6302_=_C6406( C6302 C6406 ) \nC6302_=_C6407( C6302 C6407 ) C6303_=_C6305( C6303 C6305 ) C6303_=_C6306( C6303 C6306 ) C6303_=_C6309( C6303 C6309 ) C6303_=_C6310( C6303 C6310 ) C6303_=_C6318( C6303 C6318 ) \nC6303_=_C6328( C6303 C6328 ) C6303_=_C6361( C6303 C6361 ) C6303_=_C6413( C6303 C6413 ) C6303_=_C6414( C6303 C6414 ) C6303_=_C6415( C6303 C6415 ) C6303_=_C6416( C6303 C6416 ) \nC6303_=_C6417( C6303 C6417 ) C6303_=_C6418( C6303 C6418 ) C6303_=_C6419( C6303 C6419 ) C6305_=_C6306( C6305 C6306 ) C6305_=_C6309( C6305 C6309 ) C6305_=_C6310( C6305 C6310 ) \nC6305_=_C6347( C6305 C6347 ) C6305_=_C6362( C6305 C6362 ) C6305_=_C6424( C6305 C6424 ) C6305_=_C6425( C6305 C6425 ) C6305_=_C6427( C6305 C6427 ) C6305_=_C6428( C6305 C6428 ) \nC6305_=_C6429( C6305 C6429 ) C6305_=_C6430( C6305 C6430 ) C6305_=_C6431( C6305 C6431 ) C6305_=_C6432( C6305 C6432 ) C6305_=_C6433( C6305 C6433 ) C6305_=_C6434( C6305 C6434 ) \nC6305_=_C6435( C6305 C6435 ) C6306_=_C6309( C6306 C6309 ) C6306_=_C6310( C6306 C6310 ) C6306_=_C6363( C6306 C6363 ) C6306_=_C6445( C6306 C6445 ) C6306_=_C6446( C6306 C6446 ) \nC6306_=_C6447( C6306 C6447 ) C6306_=_C6448( C6306 C6448 ) C6306_=_C6449( C6306 C6449 ) C6306_=_C6450( C6306 C6450 ) C6306_=_C6451( C6306 C6451 ) C6309_=_C6310( C6309 C6310 ) \nC6309_=_C6321( C6309 C6321 ) C6309_=_C6334( C6309 C6334 ) C6309_=_C6378( C6309 C6378 ) C6309_=_C6395( C6309 C6395 ) C6309_=_C6407( C6309 C6407 ) C6309_=_C6431( C6309 C6431 ) \nC6309_=_C6940( C6309 C6940 ) C6309_=_C6978( C6309 C6978 ) C6310_=_C6322( C6310 C6322 ) C6310_=_C6353( C6310 C6353 ) C6310_=_C6514( C6310 C6514 ) C6310_=_C6534( C6310 C6534 ) \nC6310_=_C6610( C6310 C6610 ) C6310_=_C6626( C6310 C6626 ) C6310_=_C6682( C6310 C6682 ) C6310_=_C6900( C6310 C6900 ) C6310_=_C6927( C6310 C6927 ) C6310_=_C6935( C6310 C6935 ) \nC6310_=_C6944( C6310 C6944 ) C6310_=_C6965( C6310 C6965 ) C6310_=_C7038( C6310 C7038 ) C6310_=_C7046( C6310 C7046 ) C6317_=_C6318( C6317 C6318 ) C6317_=_C6319( C6317 C6319 ) \nC6317_=_C6321( C6317 C6321 ) C6317_=_C6322( C6317 C6322 ) C6317_=_C6327( C6317 C6327 ) C6317_=_C6343( C6317 C6343 ) C6317_=_C6356( C6317 C6356 ) C6317_=_C6365( C6317 C6365 ) \nC6317_=_C6373( C6317 C6373 ) C6317_=_C6375( C6317 C6375 ) C6317_=_C6376( C6317 C6376 ) C6317_=_C6377( C6317 C6377 ) C6317_=_C6378( C6317 C6378 ) C6318_=_C6319( C6318 C6319 ) \nC6318_=_C6321( C6318 C6321 ) C6318_=_C6322( C6318 C6322 ) C6318_=_C6328( C6318 C6328 ) C6318_=_C6361( C6318 C6361 ) C6318_=_C6413( C6318 C6413 ) C6318_=_C6414( C6318 C6414 ) \nC6318_=_C6415( C6318 C6415 ) C6318_=_C6416( C6318 C6416 ) C6318_=_C6417( C6318 C6417 ) C6318_=_C6418( C6318 C6418 ) C6318_=_C6419( C6318 C6419 ) C6319_=_C6321( C6319 C6321 ) \nC6319_=_C6322( C6319 C6322 ) C6319_=_C6329( C6319 C6329 ) C6319_=_C6348( C6319 C6348 ) C6319_=_C6357( C6319 C6357 ) C6319_=_C6366( C6319 C6366 ) C6319_=_C6442( C6319 C6442 ) \nC6319_=_C6443( C6319 C6443 ) C6319_=_C6444( C6319 C6444 ) C6321_=_C6322( C6321 C6322 ) C6321_=_C6334( C6321 C6334 ) C6321_=_C6378( C6321 C6378 ) C6321_=_C6395( C6321 C6395 ) \nC6321_=_C6407( C6321 C6407 ) C6321_=_C6431( C6321 C6431 ) C6321_=_C6940( C6321 C6940 ) C6321_=_C6978( C6321 C6978 ) C6322_=_C6353( C6322 C6353 ) C6322_=_C6514( C6322 C6514 ) \nC6322_=_C6534( C6322 C6534 ) C6322_=_C6610( C6322 C6610 ) C6322_=_C6626( C6322 C6626 ) C6322_=_C6682( C6322 C6682 ) C6322_=_C6900( C6322 C6900 ) C6322_=_C6927( C6322 C6927 ) \nC6322_=_C6935( C6322 C6935 ) C6322_=_C6944( C6322 C6944 ) C6322_=_C6965( C6322 C6965 ) C6322_=_C7038( C6322 C7038 ) C6322_=_C7046( C6322 C7046 ) C6327_=_C6328( C6327 C6328 ) \nC6327_=_C6329( C6327 C6329 ) C6327_=_C6334( C6327 C6334 ) C6327_=_C6335( C6327 C6335 ) C6327_=_C6336( C6327 C6336 ) C6327_=_C6337( C6327 C6337 ) C6327_=_C6338( C6327 C6338 ) \nC6327_=_C6339( C6327 C6339 ) C6327_=_C6343( C6327 C6343 ) C6327_=_C6356( C6327 C6356 ) C6327_=_C6365( C6327 C6365 ) C6327_=_C6373( C6327 C6373 ) C6327_=_C6375( C6327 C6375 ) \nC6327_=_C6376( C6327 C6376 ) C6327_=_C6377( C6327 C6377 ) C6327_=_C6378( C6327 C6378 ) C6328_=_C6329( C6328 C6329 ) C6328_=_C6334( C6328 C6334 ) C6328_=_C6335( C6328 C6335 ) \nC6328_=_C6336( C6328 C6336 ) C6328_=_C6337( C6328 C6337 ) C6328_=_C6338( C6328 C6338 ) C6328_=_C6339( C6328 C6339 ) C6328_=_C6361( C6328 C6361 ) C6328_=_C6413( C6328 C6413 ) \nC6328_=_C6414( C6328 C6414 ) C6328_=_C6415( C6328 C6415 ) C6328_=_C6416( C6328 C6416 ) C6328_=_C6417( C6328 C6417 ) C6328_=_C6418( C6328 C6418 ) C6328_=_C6419( C6328 C6419 ) \nC6329_=_C6334( C6329 C6334 ) C6329_=_C6335( C6329 C6335 ) C6329_=_C6336( C6329 C6336 ) C6329_=_C6337( C6329 C6337 ) C6329_=_C6338( C6329 C6338 ) C6329_=_C6339( C6329 C6339 ) \nC6329_=_C6348( C6329 C6348 ) C6329_=_C6357( C6329 C6357 ) C6329_=_C6366( C6329 C6366 ) C6329_=_C6442( C6329 C6442 ) C6329_=_C6443( C6329 C6443 ) C6329_=_C6444( C6329 C6444 ) \nC6334_=_C6335( C6334 C6335 ) C6334_=_C6336( C6334 C6336 ) C6334_=_C6337( C6334 C6337 ) C6334_=_C6338( C6334 C6338 ) C6334_=_C6339( C6334 C6339 ) C6334_=_C6378( C6334 C6378 ) \nC6334_=_C6395( C6334 C6395 ) C6334_=_C6407( C6334 C6407 ) C6334_=_C6431( C6334 C6431 ) C6334_=_C6940( C6334 C6940 ) C6334_=_C6978( C6334 C6978 ) C6335_=_C6336( C6335 C6336 ) \nC6335_=_C6337( C6335 C6337 ) C6335_=_C6338( C6335 C6338 ) C6335_=_C6339( C6335 C6339 ) C6335_=_C6512( C6335 C6512 ) C6335_=_C6532( C6335 C6532 ) C6335_=_C6608( C6335 C6608 ) \nC6335_=_C6624(</w:t>
      </w:r>
    </w:p>
    <w:p>
      <w:pPr>
        <w:pStyle w:val="PreformattedText"/>
        <w:bidi w:val="0"/>
        <w:spacing w:before="0" w:after="0"/>
        <w:jc w:val="left"/>
        <w:rPr/>
      </w:pPr>
      <w:r>
        <w:rPr/>
        <w:t xml:space="preserve"> </w:t>
      </w:r>
      <w:r>
        <w:rPr/>
        <w:t>C6335 C6624 ) C6335_=_C6680( C6335 C6680 ) C6335_=_C6809( C6335 C6809 ) C6335_=_C6819( C6335 C6819 ) C6335_=_C6831( C6335 C6831 ) C6335_=_C6862( C6335 C6862 ) \nC6335_=_C6899( C6335 C6899 ) C6335_=_C6950( C6335 C6950 ) C6335_=_C7036( C6335 C7036 ) C6335_=_C7044( C6335 C7044 ) C6336_=_C6337( C6336 C6337 ) C6336_=_C6338( C6336 C6338 ) \nC6336_=_C6339( C6336 C6339 ) C6336_=_C6513( C6336 C6513 ) C6336_=_C6533( C6336 C6533 ) C6336_=_C6609( C6336 C6609 ) C6336_=_C6625( C6336 C6625 ) C6336_=_C6681( C6336 C6681 ) \nC6336_=_C6872( C6336 C6872 ) C6336_=_C6881( C6336 C6881 ) C6336_=_C6892( C6336 C6892 ) C6336_=_C6918( C6336 C6918 ) C6336_=_C6951( C6336 C6951 ) C6336_=_C7037( C6336 C7037 ) \nC6336_=_C7045( C6336 C7045 ) C6337_=_C6338( C6337 C6338 ) C6337_=_C6339( C6337 C6339 ) C6337_=_C6467( C6337 C6467 ) C6337_=_C6485( C6337 C6485 ) C6337_=_C6498( C6337 C6498 ) \nC6337_=_C6535( C6337 C6535 ) C6337_=_C6611( C6337 C6611 ) C6337_=_C6627( C6337 C6627 ) C6337_=_C6683( C6337 C6683 ) C6337_=_C6901( C6337 C6901 ) C6337_=_C6952( C6337 C6952 ) \nC6337_=_C6986( C6337 C6986 ) C6337_=_C6993( C6337 C6993 ) C6337_=_C7002( C6337 C7002 ) C6337_=_C7018( C6337 C7018 ) C6337_=_C7039( C6337 C7039 ) C6337_=_C7047( C6337 C7047 ) \nC6338_=_C6339( C6338 C6339 ) C6338_=_C6468( C6338 C6468 ) C6338_=_C6486( C6338 C6486 ) C6338_=_C6499( C6338 C6499 ) C6338_=_C6515( C6338 C6515 ) C6338_=_C6564( C6338 C6564 ) \nC6338_=_C6581( C6338 C6581 ) C6338_=_C6594( C6338 C6594 ) C6338_=_C6628( C6338 C6628 ) C6338_=_C6684( C6338 C6684 ) C6338_=_C6902( C6338 C6902 ) C6338_=_C6953( C6338 C6953 ) \nC6338_=_C7024( C6338 C7024 ) C6338_=_C7029( C6338 C7029 ) C6338_=_C7033( C6338 C7033 ) C6338_=_C7042( C6338 C7042 ) C6338_=_C7048( C6338 C7048 ) C6339_=_C6517( C6339 C6517 ) \nC6339_=_C6537( C6339 C6537 ) C6339_=_C6565( C6339 C6565 ) C6339_=_C6582( C6339 C6582 ) C6339_=_C6595( C6339 C6595 ) C6339_=_C6612( C6339 C6612 ) C6339_=_C6652( C6339 C6652 ) \nC6339_=_C6664( C6339 C6664 ) C6339_=_C6903( C6339 C6903 ) C6339_=_C6954( C6339 C6954 ) C6339_=_C7040( C6339 C7040 ) C6339_=_C7049( C6339 C7049 ) C6343_=_C6345( C6343 C6345 ) \nC6343_=_C6346( C6343 C6346 ) C6343_=_C6347( C6343 C6347 ) C6343_=_C6348( C6343 C6348 ) C6343_=_C6350( C6343 C6350 ) C6343_=_C6351( C6343 C6351 ) C6343_=_C6352( C6343 C6352 ) \nC6343_=_C6353( C6343 C6353 ) C6343_=_C6356( C6343 C6356 ) C6343_=_C6365( C6343 C6365 ) C6343_=_C6373( C6343 C6373 ) C6343_=_C6375( C6343 C6375 ) C6343_=_C6376( C6343 C6376 ) \nC6343_=_C6377( C6343 C6377 ) C6343_=_C6378( C6343 C6378 ) C6345_=_C6346( C6345 C6346 ) C6345_=_C6347( C6345 C6347 ) C6345_=_C6348( C6345 C6348 ) C6345_=_C6350( C6345 C6350 ) \nC6345_=_C6351( C6345 C6351 ) C6345_=_C6352( C6345 C6352 ) C6345_=_C6353( C6345 C6353 ) C6345_=_C6359( C6345 C6359 ) C6345_=_C6386( C6345 C6386 ) C6345_=_C6388( C6345 C6388 ) \nC6345_=_C6389( C6345 C6389 ) C6345_=_C6390( C6345 C6390 ) C6345_=_C6392( C6345 C6392 ) C6345_=_C6393( C6345 C6393 ) C6345_=_C6394( C6345 C6394 ) C6345_=_C6395( C6345 C6395 ) \nC6346_=_C6347( C6346 C6347 ) C6346_=_C6348( C6346 C6348 ) C6346_=_C6350( C6346 C6350 ) C6346_=_C6351( C6346 C6351 ) C6346_=_C6352( C6346 C6352 ) C6346_=_C6353( C6346 C6353 ) \nC6346_=_C6360( C6346 C6360 ) C6346_=_C6404( C6346 C6404 ) C6346_=_C6405( C6346 C6405 ) C6346_=_C6406( C6346 C6406 ) C6346_=_C6407( C6346 C6407 ) C6347_=_C6348( C6347 C6348 ) \nC6347_=_C6350( C6347 C6350 ) C6347_=_C6351( C6347 C6351 ) C6347_=_C6352( C6347 C6352 ) C6347_=_C6353( C6347 C6353 ) C6347_=_C6362( C6347 C6362 ) C6347_=_C6424( C6347 C6424 ) \nC6347_=_C6425( C6347 C6425 ) C6347_=_C6427( C6347 C6427 ) C6347_=_C6428( C6347 C6428 ) C6347_=_C6429( C6347 C6429 ) C6347_=_C6430( C6347 C6430 ) C6347_=_C6431( C6347 C6431 ) \nC6347_=_C6432( C6347 C6432 ) C6347_=_C6433( C6347 C6433 ) C6347_=_C6434( C6347 C6434 ) C6347_=_C6435( C6347 C6435 ) C6348_=_C6350( C6348 C6350 ) C6348_=_C6351( C6348 C6351 ) \nC6348_=_C6352( C6348 C6352 ) C6348_=_C6353( C6348 C6353 ) C6348_=_C6357( C6348 C6357 ) C6348_=_C6366( C6348 C6366 ) C6348_=_C6442( C6348 C6442 ) C6348_=_C6443( C6348 C6443 ) \nC6348_=_C6444( C6348 C6444 ) C6350_=_C6351( C6350 C6351 ) C6350_=_C6352( C6350 C6352 ) C6350_=_C6353( C6350 C6353 ) C6350_=_C6417( C6350 C6417 ) C6350_=_C6938( C6350 C6938 ) \nC6350_=_C6969( C6350 C6969 ) C6351_=_C6352( C6351 C6352 ) C6351_=_C6353( C6351 C6353 ) C6351_=_C6418( C6351 C6418 ) C6351_=_C6923( C6351 C6923 ) C6351_=_C6931( C6351 C6931 ) \nC6351_=_C6946( C6351 C6946 ) C6351_=_C6955( C6351 C6955 ) C6351_=_C6972( C6351 C6972 ) C6352_=_C6353( C6352 C6353 ) C6352_=_C6419( C6352 C6419 ) C6352_=_C6939( C6352 C6939 ) \nC6352_=_C6974( C6352 C6974 ) C6352_=_C6975( C6352 C6975 ) C6352_=_C6976( C6352 C6976 ) C6353_=_C6514( C6353 C6514 ) C6353_=_C6534( C6353 C6534 ) C6353_=_C6610( C6353 C6610 ) \nC6353_=_C6626( C6353 C6626 ) C6353_=_C6682( C6353 C6682 ) C6353_=_C6900( C6353 C6900 ) C6353_=_C6927( C6353 C6927 ) C6353_=_C6935( C6353 C6935 ) C6353_=_C6944( C6353 C6944 ) \nC6353_=_C6965( C6353 C6965 ) C6353_=_C7038( C6353 C7038 ) C6353_=_C7046( C6353 C7046 ) C6356_=_C6357( C6356 C6357 ) C6356_=_C6365( C6356 C6365 ) C6356_=_C6373( C6356 C6373 ) \nC6356_=_C6375( C6356 C6375 ) C6356_=_C6376( C6356 C6376 ) C6356_=_C6377( C6356 C6377 ) C6356_=_C6378( C6356 C6378 ) C6357_=_C6366( C6357 C6366 ) C6357_=_C6442( C6357 C6442 ) \nC6357_=_C6443( C6357 C6443 ) C6357_=_C6444( C6357 C6444 ) C6359_=_C6360( C6359 C6360 ) C6359_=_C6361( C6359 C6361 ) C6359_=_C6362( C6359 C6362 ) C6359_=_C6363( C6359 C6363 ) \nC6359_=_C6386( C6359 C6386 ) C6359_=_C6388( C6359 C6388 ) C6359_=_C6389( C6359 C6389 ) C6359_=_C6390( C6359 C6390 ) C6359_=_C6392( C6359 C6392 ) C6359_=_C6393( C6359 C6393 ) \nC6359_=_C6394( C6359 C6394 ) C6359_=_C6395( C6359 C6395 ) C6360_=_C6361( C6360 C6361 ) C6360_=_C6362( C6360 C6362 ) C6360_=_C6363( C6360 C6363 ) C6360_=_C6404( C6360 C6404 ) \nC6360_=_C6405( C6360 C6405 ) C6360_=_C6406( C6360 C6406 ) C6360_=_C6407( C6360 C6407 ) C6361_=_C6362( C6361 C6362 ) C6361_=_C6363( C6361 C6363 ) C6361_=_C6413( C6361 C6413 ) \nC6361_=_C6414( C6361 C6414 ) C6361_=_C6415( C6361 C6415 ) C6361_=_C6416( C6361 C6416 ) C6361_=_C6417( C6361 C6417 ) C6361_=_C6418( C6361 C6418 ) C6361_=_C6419( C6361 C6419 ) \nC6362_=_C6363( C6362 C6363 ) C6362_=_C6424( C6362 C6424 ) C6362_=_C6425( C6362 C6425 ) C6362_=_C6427( C6362 C6427 ) C6362_=_C6428( C6362 C6428 ) C6362_=_C6429( C6362 C6429 ) \nC6362_=_C6430( C6362 C6430 ) C6362_=_C6431( C6362 C6431 ) C6362_=_C6432( C6362 C6432 ) C6362_=_C6433( C6362 C6433 ) C6362_=_C6434( C6362 C6434 ) C6362_=_C6435( C6362 C6435 ) \nC6363_=_C6445( C6363 C6445 ) C6363_=_C6446( C6363 C6446 ) C6363_=_C6447( C6363 C6447 ) C6363_=_C6448( C6363 C6448 ) C6363_=_C6449( C6363 C6449 ) C6363_=_C6450( C6363 C6450 ) \nC6363_=_C6451( C6363 C6451 ) C6365_=_C6366( C6365 C6366 ) C6365_=_C6373( C6365 C6373 ) C6365_=_C6375( C6365 C6375 ) C6365_=_C6376( C6365 C6376 ) C6365_=_C6377( C6365 C6377 ) \nC6365_=_C6378( C6365 C6378 ) C6366_=_C6442( C6366 C6442 ) C6366_=_C6443( C6366 C6443 ) C6366_=_C6444( C6366 C6444 ) C6373_=_C6375( C6373 C6375 ) C6373_=_C6376( C6373 C6376 ) \nC6373_=_C6377( C6373 C6377 ) C6373_=_C6378( C6373 C6378 ) C6373_=_C6386( C6373 C6386 ) C6373_=_C6413( C6373 C6413 ) C6373_=_C6424( C6373 C6424 ) C6373_=_C6442( C6373 C6442 ) \nC6373_=_C6445( C6373 C6445 ) C6373_=_C6452( C6373 C6452 ) C6373_=_C6453( C6373 C6453 ) C6375_=_C6376( C6375 C6376 ) C6375_=_C6377( C6375 C6377 ) C6375_=_C6378( C6375 C6378 ) \nC6375_=_C6404( C6375 C6404 ) C6375_=_C6414( C6375 C6414 ) C6375_=_C6425( C6375 C6425 ) C6375_=_C6443( C6375 C6443 ) C6375_=_C6452( C6375 C6452 ) C6375_=_C6465( C6375 C6465 ) \nC6375_=_C6466( C6375 C6466 ) C6375_=_C6467( C6375 C6467 ) C6375_=_C6468( C6375 C6468 ) C6376_=_C6377( C6376 C6377 ) C6376_=_C6378( C6376 C6378 ) C6376_=_C6390( C6376 C6390 ) \nC6376_=_C6405( C6376 C6405 ) C6376_=_C6415( C6376 C6415 ) C6376_=_C6448( C6376 C6448 ) C6376_=_C6507( C6376 C6507 ) C6376_=_C6508( C6376 C6508 ) C6376_=_C6509( C6376 C6509 ) \nC6376_=_C6511( C6376 C6511 ) C6376_=_C6512( C6376 C6512 ) C6376_=_C6513( C6376 C6513 ) C6376_=_C6514( C6376 C6514 ) C6376_=_C6515( C6376 C6515 ) C6376_=_C6517( C6376 C6517 ) \nC6377_=_C6378( C6377 C6378 ) C6377_=_C6406( C6377 C6406 ) C6377_=_C6416( C6377 C6416 ) C6377_=_C6430( C6377 C6430 ) C6377_=_C6444( C6377 C6444 ) C6377_=_C6453( C6377 C6453 ) \nC6378_=_C6395( C6378 C6395 ) C6378_=_C6407( C6378 C6407 ) C6378_=_C6431( C6378 C6431 ) C6378_=_C6940( C6378 C6940 ) C6378_=_C6978( C6378 C6978 ) C6386_=_C6388( C6386 C6388 ) \nC6386_=_C6389( C6386 C6389 ) C6386_=_C6390( C6386 C6390 ) C6386_=_C6392( C6386 C6392 ) C6386_=_C6393( C6386 C6393 ) C6386_=_C6394( C6386 C6394 ) C6386_=_C6395( C6386 C6395 ) \nC6386_=_C6413( C6386 C6413 ) C6386_=_C6424( C6386 C6424 ) C6386_=_C6442( C6386 C6442 ) C6386_=_C6445( C6386 C6445 ) C6386_=_C6452( C6386 C6452 ) C6386_=_C6453( C6386 C6453 ) \nC6388_=_C6389( C6388 C6389 ) C6388_=_C6390( C6388 C6390 ) C6388_=_C6392( C6388 C6392 ) C6388_=_C6393( C6388 C6393 ) C6388_=_C6394( C6388 C6394 ) C6388_=_C6395( C6388 C6395 ) \nC6388_=_C6427( C6388 C6427 ) C6388_=_C6446( C6388 C6446 ) C6388_=_C6483( C6388 C6483 ) C6388_=_C6484( C6388 C6484 ) C6388_=_C6485( C6388 C6485 ) C6388_=_C6486( C6388 C6486 ) \nC6389_=_C6390( C6389 C6390 ) C6389_=_C6392( C6389 C6392 ) C6389_=_C6393( C6389 C6393 ) C6389_=_C6394( C6389 C6394 ) C6389_=_C6395( C6389 C6395 ) C6389_=_C6428( C6389 C6428 ) \nC6389_=_C6447( C6389 C6447 ) C6389_=_C6496( C6389 C6496 ) C6389_=_C6497( C6389 C6497 ) C6389_=_C6498( C6389 C6498 ) C6389_=_C6499( C6389 C6499 ) C6390_=_C6392( C6390 C6392 ) \nC6390_=_C6393( C6390 C6393 ) C6390_=_C6394( C6390 C6394 ) C6390_=_C6395( C6390 C6395 ) C6390_=_C6405( C6390 C6405 ) C6390_=_C6415( C6390 C6415 ) C6390_=_C6448( C6390 C6448 ) \nC6390_=_C6507( C6390 C6507 ) C6390_=_C6508( C6390 C6508 ) C6390_=_C6509( C6390 C6509 ) C6390_=_C6511( C6390 C6511 ) C6390_=_C6512( C6390 C6512 ) C6390_=_C6513( C6390 C6513 ) \nC6390_=_C6514( C6390 C6514 ) C6390_=_C6515( C6390 C6515 ) C6390_=_C6517(</w:t>
      </w:r>
    </w:p>
    <w:p>
      <w:pPr>
        <w:pStyle w:val="PreformattedText"/>
        <w:bidi w:val="0"/>
        <w:spacing w:before="0" w:after="0"/>
        <w:jc w:val="left"/>
        <w:rPr/>
      </w:pPr>
      <w:r>
        <w:rPr/>
        <w:t xml:space="preserve"> </w:t>
      </w:r>
      <w:r>
        <w:rPr/>
        <w:t>C6390 C6517 ) C6392_=_C6393( C6392 C6393 ) C6392_=_C6394( C6392 C6394 ) C6392_=_C6395( C6392 C6395 ) \nC6392_=_C6429( C6392 C6429 ) C6392_=_C6449( C6392 C6449 ) C6392_=_C6527( C6392 C6527 ) C6392_=_C6529( C6392 C6529 ) C6392_=_C6531( C6392 C6531 ) C6392_=_C6532( C6392 C6532 ) \nC6392_=_C6533( C6392 C6533 ) C6392_=_C6534( C6392 C6534 ) C6392_=_C6535( C6392 C6535 ) C6392_=_C6537( C6392 C6537 ) C6393_=_C6394( C6393 C6394 ) C6393_=_C6395( C6393 C6395 ) \nC6393_=_C6450( C6393 C6450 ) C6394_=_C6395( C6394 C6395 ) C6394_=_C6451( C6394 C6451 ) C6395_=_C6407( C6395 C6407 ) C6395_=_C6431( C6395 C6431 ) C6395_=_C6940( C6395 C6940 ) \nC6395_=_C6978( C6395 C6978 ) C6404_=_C6405( C6404 C6405 ) C6404_=_C6406( C6404 C6406 ) C6404_=_C6407( C6404 C6407 ) C6404_=_C6414( C6404 C6414 ) C6404_=_C6425( C6404 C6425 ) \nC6404_=_C6443( C6404 C6443 ) C6404_=_C6452( C6404 C6452 ) C6404_=_C6465( C6404 C6465 ) C6404_=_C6466( C6404 C6466 ) C6404_=_C6467( C6404 C6467 ) C6404_=_C6468( C6404 C6468 ) \nC6405_=_C6406( C6405 C6406 ) C6405_=_C6407( C6405 C6407 ) C6405_=_C6415( C6405 C6415 ) C6405_=_C6448( C6405 C6448 ) C6405_=_C6507( C6405 C6507 ) C6405_=_C6508( C6405 C6508 ) \nC6405_=_C6509( C6405 C6509 ) C6405_=_C6511( C6405 C6511 ) C6405_=_C6512( C6405 C6512 ) C6405_=_C6513( C6405 C6513 ) C6405_=_C6514( C6405 C6514 ) C6405_=_C6515( C6405 C6515 ) \nC6405_=_C6517( C6405 C6517 ) C6406_=_C6407( C6406 C6407 ) C6406_=_C6416( C6406 C6416 ) C6406_=_C6430( C6406 C6430 ) C6406_=_C6444( C6406 C6444 ) C6406_=_C6453( C6406 C6453 ) \nC6407_=_C6431( C6407 C6431 ) C6407_=_C6940( C6407 C6940 ) C6407_=_C6978( C6407 C6978 ) C6413_=_C6414( C6413 C6414 ) C6413_=_C6415( C6413 C6415 ) C6413_=_C6416( C6413 C6416 ) \nC6413_=_C6417( C6413 C6417 ) C6413_=_C6418( C6413 C6418 ) C6413_=_C6419( C6413 C6419 ) C6413_=_C6424( C6413 C6424 ) C6413_=_C6442( C6413 C6442 ) C6413_=_C6445( C6413 C6445 ) \nC6413_=_C6452( C6413 C6452 ) C6413_=_C6453( C6413 C6453 ) C6414_=_C6415( C6414 C6415 ) C6414_=_C6416( C6414 C6416 ) C6414_=_C6417( C6414 C6417 ) C6414_=_C6418( C6414 C6418 ) \nC6414_=_C6419( C6414 C6419 ) C6414_=_C6425( C6414 C6425 ) C6414_=_C6443( C6414 C6443 ) C6414_=_C6452( C6414 C6452 ) C6414_=_C6465( C6414 C6465 ) C6414_=_C6466( C6414 C6466 ) \nC6414_=_C6467( C6414 C6467 ) C6414_=_C6468( C6414 C6468 ) C6415_=_C6416( C6415 C6416 ) C6415_=_C6417( C6415 C6417 ) C6415_=_C6418( C6415 C6418 ) C6415_=_C6419( C6415 C6419 ) \nC6415_=_C6448( C6415 C6448 ) C6415_=_C6507( C6415 C6507 ) C6415_=_C6508( C6415 C6508 ) C6415_=_C6509( C6415 C6509 ) C6415_=_C6511( C6415 C6511 ) C6415_=_C6512( C6415 C6512 ) \nC6415_=_C6513( C6415 C6513 ) C6415_=_C6514( C6415 C6514 ) C6415_=_C6515( C6415 C6515 ) C6415_=_C6517( C6415 C6517 ) C6416_=_C6417( C6416 C6417 ) C6416_=_C6418( C6416 C6418 ) \nC6416_=_C6419( C6416 C6419 ) C6416_=_C6430( C6416 C6430 ) C6416_=_C6444( C6416 C6444 ) C6416_=_C6453( C6416 C6453 ) C6417_=_C6418( C6417 C6418 ) C6417_=_C6419( C6417 C6419 ) \nC6417_=_C6938( C6417 C6938 ) C6417_=_C6969( C6417 C6969 ) C6418_=_C6419( C6418 C6419 ) C6418_=_C6923( C6418 C6923 ) C6418_=_C6931( C6418 C6931 ) C6418_=_C6946( C6418 C6946 ) \nC6418_=_C6955( C6418 C6955 ) C6418_=_C6972( C6418 C6972 ) C6419_=_C6939( C6419 C6939 ) C6419_=_C6974( C6419 C6974 ) C6419_=_C6975( C6419 C6975 ) C6419_=_C6976( C6419 C6976 ) \nC6424_=_C6425( C6424 C6425 ) C6424_=_C6427( C6424 C6427 ) C6424_=_C6428( C6424 C6428 ) C6424_=_C6429( C6424 C6429 ) C6424_=_C6430( C6424 C6430 ) C6424_=_C6431( C6424 C6431 ) \nC6424_=_C6432( C6424 C6432 ) C6424_=_C6433( C6424 C6433 ) C6424_=_C6434( C6424 C6434 ) C6424_=_C6435( C6424 C6435 ) C6424_=_C6442( C6424 C6442 ) C6424_=_C6445( C6424 C6445 ) \nC6424_=_C6452( C6424 C6452 ) C6424_=_C6453( C6424 C6453 ) C6425_=_C6427( C6425 C6427 ) C6425_=_C6428( C6425 C6428 ) C6425_=_C6429( C6425 C6429 ) C6425_=_C6430( C6425 C6430 ) \nC6425_=_C6431( C6425 C6431 ) C6425_=_C6432( C6425 C6432 ) C6425_=_C6433( C6425 C6433 ) C6425_=_C6434( C6425 C6434 ) C6425_=_C6435( C6425 C6435 ) C6425_=_C6443( C6425 C6443 ) \nC6425_=_C6452( C6425 C6452 ) C6425_=_C6465( C6425 C6465 ) C6425_=_C6466( C6425 C6466 ) C6425_=_C6467( C6425 C6467 ) C6425_=_C6468( C6425 C6468 ) C6427_=_C6428( C6427 C6428 ) \nC6427_=_C6429( C6427 C6429 ) C6427_=_C6430( C6427 C6430 ) C6427_=_C6431( C6427 C6431 ) C6427_=_C6432( C6427 C6432 ) C6427_=_C6433( C6427 C6433 ) C6427_=_C6434( C6427 C6434 ) \nC6427_=_C6435( C6427 C6435 ) C6427_=_C6446( C6427 C6446 ) C6427_=_C6483( C6427 C6483 ) C6427_=_C6484( C6427 C6484 ) C6427_=_C6485( C6427 C6485 ) C6427_=_C6486( C6427 C6486 ) \nC6428_=_C6429( C6428 C6429 ) C6428_=_C6430( C6428 C6430 ) C6428_=_C6431( C6428 C6431 ) C6428_=_C6432( C6428 C6432 ) C6428_=_C6433( C6428 C6433 ) C6428_=_C6434( C6428 C6434 ) \nC6428_=_C6435( C6428 C6435 ) C6428_=_C6447( C6428 C6447 ) C6428_=_C6496( C6428 C6496 ) C6428_=_C6497( C6428 C6497 ) C6428_=_C6498( C6428 C6498 ) C6428_=_C6499( C6428 C6499 ) \nC6429_=_C6430( C6429 C6430 ) C6429_=_C6431( C6429 C6431 ) C6429_=_C6432( C6429 C6432 ) C6429_=_C6433( C6429 C6433 ) C6429_=_C6434( C6429 C6434 ) C6429_=_C6435( C6429 C6435 ) \nC6429_=_C6449( C6429 C6449 ) C6429_=_C6527( C6429 C6527 ) C6429_=_C6529( C6429 C6529 ) C6429_=_C6531( C6429 C6531 ) C6429_=_C6532( C6429 C6532 ) C6429_=_C6533( C6429 C6533 ) \nC6429_=_C6534( C6429 C6534 ) C6429_=_C6535( C6429 C6535 ) C6429_=_C6537( C6429 C6537 ) C6430_=_C6431( C6430 C6431 ) C6430_=_C6432( C6430 C6432 ) C6430_=_C6433( C6430 C6433 ) \nC6430_=_C6434( C6430 C6434 ) C6430_=_C6435( C6430 C6435 ) C6430_=_C6444( C6430 C6444 ) C6430_=_C6453( C6430 C6453 ) C6431_=_C6432( C6431 C6432 ) C6431_=_C6433( C6431 C6433 ) \nC6431_=_C6434( C6431 C6434 ) C6431_=_C6435( C6431 C6435 ) C6431_=_C6940( C6431 C6940 ) C6431_=_C6978( C6431 C6978 ) C6432_=_C6433( C6432 C6433 ) C6432_=_C6434( C6432 C6434 ) \nC6432_=_C6435( C6432 C6435 ) C6432_=_C6507( C6432 C6507 ) C6432_=_C6974( C6432 C6974 ) C6432_=_C6981( C6432 C6981 ) C6432_=_C6982( C6432 C6982 ) C6432_=_C6985( C6432 C6985 ) \nC6432_=_C6986( C6432 C6986 ) C6433_=_C6434( C6433 C6434 ) C6433_=_C6435( C6433 C6435 ) C6433_=_C6508( C6433 C6508 ) C6433_=_C6969( C6433 C6969 ) C6433_=_C6972( C6433 C6972 ) \nC6433_=_C6978( C6433 C6978 ) C6433_=_C6988( C6433 C6988 ) C6433_=_C6989( C6433 C6989 ) C6433_=_C6992( C6433 C6992 ) C6433_=_C6993( C6433 C6993 ) C6434_=_C6435( C6434 C6435 ) \nC6434_=_C6509( C6434 C6509 ) C6434_=_C6975( C6434 C6975 ) C6434_=_C6994( C6434 C6994 ) C6434_=_C6995( C6434 C6995 ) C6434_=_C6996( C6434 C6996 ) C6434_=_C6997( C6434 C6997 ) \nC6434_=_C7001( C6434 C7001 ) C6434_=_C7002( C6434 C7002 ) C6435_=_C6806( C6435 C6806 ) C6435_=_C6816( C6435 C6816 ) C6435_=_C6828( C6435 C6828 ) C6435_=_C6836( C6435 C6836 ) \nC6435_=_C6869( C6435 C6869 ) C6435_=_C6878( C6435 C6878 ) C6435_=_C6889( C6435 C6889 ) C6435_=_C6896( C6435 C6896 ) C6435_=_C6924( C6435 C6924 ) C6435_=_C6932( C6435 C6932 ) \nC6435_=_C6941( C6435 C6941 ) C6435_=_C6947( C6435 C6947 ) C6435_=_C6982( C6435 C6982 ) C6435_=_C6989( C6435 C6989 ) C6435_=_C6995( C6435 C6995 ) C6435_=_C7003( C6435 C7003 ) \nC6435_=_C7013( C6435 C7013 ) C6435_=_C7016( C6435 C7016 ) C6435_=_C7018( C6435 C7018 ) C6442_=_C6443( C6442 C6443 ) C6442_=_C6444( C6442 C6444 ) C6442_=_C6445( C6442 C6445 ) \nC6442_=_C6452( C6442 C6452 ) C6442_=_C6453( C6442 C6453 ) C6443_=_C6444( C6443 C6444 ) C6443_=_C6452( C6443 C6452 ) C6443_=_C6465( C6443 C6465 ) C6443_=_C6466( C6443 C6466 ) \nC6443_=_C6467( C6443 C6467 ) C6443_=_C6468( C6443 C6468 ) C6444_=_C6453( C6444 C6453 ) C6445_=_C6446( C6445 C6446 ) C6445_=_C6447( C6445 C6447 ) C6445_=_C6448( C6445 C6448 ) \nC6445_=_C6449( C6445 C6449 ) C6445_=_C6450( C6445 C6450 ) C6445_=_C6451( C6445 C6451 ) C6445_=_C6452( C6445 C6452 ) C6445_=_C6453( C6445 C6453 ) C6446_=_C6447( C6446 C6447 ) \nC6446_=_C6448( C6446 C6448 ) C6446_=_C6449( C6446 C6449 ) C6446_=_C6450( C6446 C6450 ) C6446_=_C6451( C6446 C6451 ) C6446_=_C6483( C6446 C6483 ) C6446_=_C6484( C6446 C6484 ) \nC6446_=_C6485( C6446 C6485 ) C6446_=_C6486( C6446 C6486 ) C6447_=_C6448( C6447 C6448 ) C6447_=_C6449( C6447 C6449 ) C6447_=_C6450( C6447 C6450 ) C6447_=_C6451( C6447 C6451 ) \nC6447_=_C6496( C6447 C6496 ) C6447_=_C6497( C6447 C6497 ) C6447_=_C6498( C6447 C6498 ) C6447_=_C6499( C6447 C6499 ) C6448_=_C6449( C6448 C6449 ) C6448_=_C6450( C6448 C6450 ) \nC6448_=_C6451( C6448 C6451 ) C6448_=_C6507( C6448 C6507 ) C6448_=_C6508( C6448 C6508 ) C6448_=_C6509( C6448 C6509 ) C6448_=_C6511( C6448 C6511 ) C6448_=_C6512( C6448 C6512 ) \nC6448_=_C6513( C6448 C6513 ) C6448_=_C6514( C6448 C6514 ) C6448_=_C6515( C6448 C6515 ) C6448_=_C6517( C6448 C6517 ) C6449_=_C6450( C6449 C6450 ) C6449_=_C6451( C6449 C6451 ) \nC6449_=_C6527( C6449 C6527 ) C6449_=_C6529( C6449 C6529 ) C6449_=_C6531( C6449 C6531 ) C6449_=_C6532( C6449 C6532 ) C6449_=_C6533( C6449 C6533 ) C6449_=_C6534( C6449 C6534 ) \nC6449_=_C6535( C6449 C6535 ) C6449_=_C6537( C6449 C6537 ) C6450_=_C6451( C6450 C6451 ) C6452_=_C6453( C6452 C6453 ) C6452_=_C6465( C6452 C6465 ) C6452_=_C6466( C6452 C6466 ) \nC6452_=_C6467( C6452 C6467 ) C6452_=_C6468( C6452 C6468 ) C6465_=_C6466( C6465 C6466 ) C6465_=_C6467( C6465 C6467 ) C6465_=_C6468( C6465 C6468 ) C6465_=_C6483( C6465 C6483 ) \nC6465_=_C6496( C6465 C6496 ) C6465_=_C6527( C6465 C6527 ) C6465_=_C6856( C6465 C6856 ) C6465_=_C6912( C6465 C6912 ) C6465_=_C6959( C6465 C6959 ) C6465_=_C6976( C6465 C6976 ) \nC6465_=_C6981( C6465 C6981 ) C6465_=_C6988( C6465 C6988 ) C6465_=_C6994( C6465 C6994 ) C6465_=_C7003( C6465 C7003 ) C6465_=_C7004( C6465 C7004 ) C6465_=_C7005( C6465 C7005 ) \nC6465_=_C7006( C6465 C7006 ) C6466_=_C6467( C6466 C6467 ) C6466_=_C6468( C6466 C6468 ) C6466_=_C6484( C6466 C6484 ) C6466_=_C6497( C6466 C6497 ) C6466_=_C6511( C6466 C6511 ) \nC6466_=_C6562( C6466 C6562 ) C6466_=_C6579( C6466 C6579 ) C6466_=_C6592( C6466 C6592 ) C6466_=_C6622( C6466 C6622 ) C6466_=_C7016( C6466 C7016 ) C6466_=_C7021( C6466 C7021 ) \nC6466_=_C7030( C6466 C7030 ) C6466_=_C7035( C6466 C7035 ) C6466_=_C7036( C6466 C7036 ) C6466_=_C7037( C6466 C7037 ) C6466_=_C7038(</w:t>
      </w:r>
    </w:p>
    <w:p>
      <w:pPr>
        <w:pStyle w:val="PreformattedText"/>
        <w:bidi w:val="0"/>
        <w:spacing w:before="0" w:after="0"/>
        <w:jc w:val="left"/>
        <w:rPr/>
      </w:pPr>
      <w:r>
        <w:rPr/>
        <w:t xml:space="preserve"> </w:t>
      </w:r>
      <w:r>
        <w:rPr/>
        <w:t>C6466 C7038 ) C6466_=_C7039( C6466 C7039 ) \nC6466_=_C7040( C6466 C7040 ) C6467_=_C6468( C6467 C6468 ) C6467_=_C6485( C6467 C6485 ) C6467_=_C6498( C6467 C6498 ) C6467_=_C6535( C6467 C6535 ) C6467_=_C6611( C6467 C6611 ) \nC6467_=_C6627( C6467 C6627 ) C6467_=_C6683( C6467 C6683 ) C6467_=_C6901( C6467 C6901 ) C6467_=_C6952( C6467 C6952 ) C6467_=_C6986( C6467 C6986 ) C6467_=_C6993( C6467 C6993 ) \nC6467_=_C7002( C6467 C7002 ) C6467_=_C7018( C6467 C7018 ) C6467_=_C7039( C6467 C7039 ) C6467_=_C7047( C6467 C7047 ) C6468_=_C6486( C6468 C6486 ) C6468_=_C6499( C6468 C6499 ) \nC6468_=_C6515( C6468 C6515 ) C6468_=_C6564( C6468 C6564 ) C6468_=_C6581( C6468 C6581 ) C6468_=_C6594( C6468 C6594 ) C6468_=_C6628( C6468 C6628 ) C6468_=_C6684( C6468 C6684 ) \nC6468_=_C6902( C6468 C6902 ) C6468_=_C6953( C6468 C6953 ) C6468_=_C7024( C6468 C7024 ) C6468_=_C7029( C6468 C7029 ) C6468_=_C7033( C6468 C7033 ) C6468_=_C7042( C6468 C7042 ) \nC6468_=_C7048( C6468 C7048 ) C6483_=_C6484( C6483 C6484 ) C6483_=_C6485( C6483 C6485 ) C6483_=_C6486( C6483 C6486 ) C6483_=_C6496( C6483 C6496 ) C6483_=_C6527( C6483 C6527 ) \nC6483_=_C6856( C6483 C6856 ) C6483_=_C6912( C6483 C6912 ) C6483_=_C6959( C6483 C6959 ) C6483_=_C6976( C6483 C6976 ) C6483_=_C6981( C6483 C6981 ) C6483_=_C6988( C6483 C6988 ) \nC6483_=_C6994( C6483 C6994 ) C6483_=_C7003( C6483 C7003 ) C6483_=_C7004( C6483 C7004 ) C6483_=_C7005( C6483 C7005 ) C6483_=_C7006( C6483 C7006 ) C6484_=_C6485( C6484 C6485 ) \nC6484_=_C6486( C6484 C6486 ) C6484_=_C6497( C6484 C6497 ) C6484_=_C6511( C6484 C6511 ) C6484_=_C6562( C6484 C6562 ) C6484_=_C6579( C6484 C6579 ) C6484_=_C6592( C6484 C6592 ) \nC6484_=_C6622( C6484 C6622 ) C6484_=_C7016( C6484 C7016 ) C6484_=_C7021( C6484 C7021 ) C6484_=_C7030( C6484 C7030 ) C6484_=_C7035( C6484 C7035 ) C6484_=_C7036( C6484 C7036 ) \nC6484_=_C7037( C6484 C7037 ) C6484_=_C7038( C6484 C7038 ) C6484_=_C7039( C6484 C7039 ) C6484_=_C7040( C6484 C7040 ) C6485_=_C6486( C6485 C6486 ) C6485_=_C6498( C6485 C6498 ) \nC6485_=_C6535( C6485 C6535 ) C6485_=_C6611( C6485 C6611 ) C6485_=_C6627( C6485 C6627 ) C6485_=_C6683( C6485 C6683 ) C6485_=_C6901( C6485 C6901 ) C6485_=_C6952( C6485 C6952 ) \nC6485_=_C6986( C6485 C6986 ) C6485_=_C6993( C6485 C6993 ) C6485_=_C7002( C6485 C7002 ) C6485_=_C7018( C6485 C7018 ) C6485_=_C7039( C6485 C7039 ) C6485_=_C7047( C6485 C7047 ) \nC6486_=_C6499( C6486 C6499 ) C6486_=_C6515( C6486 C6515 ) C6486_=_C6564( C6486 C6564 ) C6486_=_C6581( C6486 C6581 ) C6486_=_C6594( C6486 C6594 ) C6486_=_C6628( C6486 C6628 ) \nC6486_=_C6684( C6486 C6684 ) C6486_=_C6902( C6486 C6902 ) C6486_=_C6953( C6486 C6953 ) C6486_=_C7024( C6486 C7024 ) C6486_=_C7029( C6486 C7029 ) C6486_=_C7033( C6486 C7033 ) \nC6486_=_C7042( C6486 C7042 ) C6486_=_C7048( C6486 C7048 ) C6496_=_C6497( C6496 C6497 ) C6496_=_C6498( C6496 C6498 ) C6496_=_C6499( C6496 C6499 ) C6496_=_C6527( C6496 C6527 ) \nC6496_=_C6856( C6496 C6856 ) C6496_=_C6912( C6496 C6912 ) C6496_=_C6959( C6496 C6959 ) C6496_=_C6976( C6496 C6976 ) C6496_=_C6981( C6496 C6981 ) C6496_=_C6988( C6496 C6988 ) \nC6496_=_C6994( C6496 C6994 ) C6496_=_C7003( C6496 C7003 ) C6496_=_C7004( C6496 C7004 ) C6496_=_C7005( C6496 C7005 ) C6496_=_C7006( C6496 C7006 ) C6497_=_C6498( C6497 C6498 ) \nC6497_=_C6499( C6497 C6499 ) C6497_=_C6511( C6497 C6511 ) C6497_=_C6562( C6497 C6562 ) C6497_=_C6579( C6497 C6579 ) C6497_=_C6592( C6497 C6592 ) C6497_=_C6622( C6497 C6622 ) \nC6497_=_C7016( C6497 C7016 ) C6497_=_C7021( C6497 C7021 ) C6497_=_C7030( C6497 C7030 ) C6497_=_C7035( C6497 C7035 ) C6497_=_C7036( C6497 C7036 ) C6497_=_C7037( C6497 C7037 ) \nC6497_=_C7038( C6497 C7038 ) C6497_=_C7039( C6497 C7039 ) C6497_=_C7040( C6497 C7040 ) C6498_=_C6499( C6498 C6499 ) C6498_=_C6535( C6498 C6535 ) C6498_=_C6611( C6498 C6611 ) \nC6498_=_C6627( C6498 C6627 ) C6498_=_C6683( C6498 C6683 ) C6498_=_C6901( C6498 C6901 ) C6498_=_C6952( C6498 C6952 ) C6498_=_C6986( C6498 C6986 ) C6498_=_C6993( C6498 C6993 ) \nC6498_=_C7002( C6498 C7002 ) C6498_=_C7018( C6498 C7018 ) C6498_=_C7039( C6498 C7039 ) C6498_=_C7047( C6498 C7047 ) C6499_=_C6515( C6499 C6515 ) C6499_=_C6564( C6499 C6564 ) \nC6499_=_C6581( C6499 C6581 ) C6499_=_C6594( C6499 C6594 ) C6499_=_C6628( C6499 C6628 ) C6499_=_C6684( C6499 C6684 ) C6499_=_C6902( C6499 C6902 ) C6499_=_C6953( C6499 C6953 ) \nC6499_=_C7024( C6499 C7024 ) C6499_=_C7029( C6499 C7029 ) C6499_=_C7033( C6499 C7033 ) C6499_=_C7042( C6499 C7042 ) C6499_=_C7048( C6499 C7048 ) C6507_=_C6508( C6507 C6508 ) \nC6507_=_C6509( C6507 C6509 ) C6507_=_C6511( C6507 C6511 ) C6507_=_C6512( C6507 C6512 ) C6507_=_C6513( C6507 C6513 ) C6507_=_C6514( C6507 C6514 ) C6507_=_C6515( C6507 C6515 ) \nC6507_=_C6517( C6507 C6517 ) C6507_=_C6974( C6507 C6974 ) C6507_=_C6981( C6507 C6981 ) C6507_=_C6982( C6507 C6982 ) C6507_=_C6985( C6507 C6985 ) C6507_=_C6986( C6507 C6986 ) \nC6508_=_C6509( C6508 C6509 ) C6508_=_C6511( C6508 C6511 ) C6508_=_C6512( C6508 C6512 ) C6508_=_C6513( C6508 C6513 ) C6508_=_C6514( C6508 C6514 ) C6508_=_C6515( C6508 C6515 ) \nC6508_=_C6517( C6508 C6517 ) C6508_=_C6969( C6508 C6969 ) C6508_=_C6972( C6508 C6972 ) C6508_=_C6978( C6508 C6978 ) C6508_=_C6988( C6508 C6988 ) C6508_=_C6989( C6508 C6989 ) \nC6508_=_C6992( C6508 C6992 ) C6508_=_C6993( C6508 C6993 ) C6509_=_C6511( C6509 C6511 ) C6509_=_C6512( C6509 C6512 ) C6509_=_C6513( C6509 C6513 ) C6509_=_C6514( C6509 C6514 ) \nC6509_=_C6515( C6509 C6515 ) C6509_=_C6517( C6509 C6517 ) C6509_=_C6975( C6509 C6975 ) C6509_=_C6994( C6509 C6994 ) C6509_=_C6995( C6509 C6995 ) C6509_=_C6996( C6509 C6996 ) \nC6509_=_C6997( C6509 C6997 ) C6509_=_C7001( C6509 C7001 ) C6509_=_C7002( C6509 C7002 ) C6511_=_C6512( C6511 C6512 ) C6511_=_C6513( C6511 C6513 ) C6511_=_C6514( C6511 C6514 ) \nC6511_=_C6515( C6511 C6515 ) C6511_=_C6517( C6511 C6517 ) C6511_=_C6562( C6511 C6562 ) C6511_=_C6579( C6511 C6579 ) C6511_=_C6592( C6511 C6592 ) C6511_=_C6622( C6511 C6622 ) \nC6511_=_C7016( C6511 C7016 ) C6511_=_C7021( C6511 C7021 ) C6511_=_C7030( C6511 C7030 ) C6511_=_C7035( C6511 C7035 ) C6511_=_C7036( C6511 C7036 ) C6511_=_C7037( C6511 C7037 ) \nC6511_=_C7038( C6511 C7038 ) C6511_=_C7039( C6511 C7039 ) C6511_=_C7040( C6511 C7040 ) C6512_=_C6513( C6512 C6513 ) C6512_=_C6514( C6512 C6514 ) C6512_=_C6515( C6512 C6515 ) \nC6512_=_C6517( C6512 C6517 ) C6512_=_C6532( C6512 C6532 ) C6512_=_C6608( C6512 C6608 ) C6512_=_C6624( C6512 C6624 ) C6512_=_C6680( C6512 C6680 ) C6512_=_C6809( C6512 C6809 ) \nC6512_=_C6819( C6512 C6819 ) C6512_=_C6831( C6512 C6831 ) C6512_=_C6862( C6512 C6862 ) C6512_=_C6899( C6512 C6899 ) C6512_=_C6950( C6512 C6950 ) C6512_=_C7036( C6512 C7036 ) \nC6512_=_C7044( C6512 C7044 ) C6513_=_C6514( C6513 C6514 ) C6513_=_C6515( C6513 C6515 ) C6513_=_C6517( C6513 C6517 ) C6513_=_C6533( C6513 C6533 ) C6513_=_C6609( C6513 C6609 ) \nC6513_=_C6625( C6513 C6625 ) C6513_=_C6681( C6513 C6681 ) C6513_=_C6872( C6513 C6872 ) C6513_=_C6881( C6513 C6881 ) C6513_=_C6892( C6513 C6892 ) C6513_=_C6918( C6513 C6918 ) \nC6513_=_C6951( C6513 C6951 ) C6513_=_C7037( C6513 C7037 ) C6513_=_C7045( C6513 C7045 ) C6514_=_C6515( C6514 C6515 ) C6514_=_C6517( C6514 C6517 ) C6514_=_C6534( C6514 C6534 ) \nC6514_=_C6610( C6514 C6610 ) C6514_=_C6626( C6514 C6626 ) C6514_=_C6682( C6514 C6682 ) C6514_=_C6900( C6514 C6900 ) C6514_=_C6927( C6514 C6927 ) C6514_=_C6935( C6514 C6935 ) \nC6514_=_C6944( C6514 C6944 ) C6514_=_C6965( C6514 C6965 ) C6514_=_C7038( C6514 C7038 ) C6514_=_C7046( C6514 C7046 ) C6515_=_C6517( C6515 C6517 ) C6515_=_C6564( C6515 C6564 ) \nC6515_=_C6581( C6515 C6581 ) C6515_=_C6594( C6515 C6594 ) C6515_=_C6628( C6515 C6628 ) C6515_=_C6684( C6515 C6684 ) C6515_=_C6902( C6515 C6902 ) C6515_=_C6953( C6515 C6953 ) \nC6515_=_C7024( C6515 C7024 ) C6515_=_C7029( C6515 C7029 ) C6515_=_C7033( C6515 C7033 ) C6515_=_C7042( C6515 C7042 ) C6515_=_C7048( C6515 C7048 ) C6517_=_C6537( C6517 C6537 ) \nC6517_=_C6565( C6517 C6565 ) C6517_=_C6582( C6517 C6582 ) C6517_=_C6595( C6517 C6595 ) C6517_=_C6612( C6517 C6612 ) C6517_=_C6652( C6517 C6652 ) C6517_=_C6664( C6517 C6664 ) \nC6517_=_C6903( C6517 C6903 ) C6517_=_C6954( C6517 C6954 ) C6517_=_C7040( C6517 C7040 ) C6517_=_C7049( C6517 C7049 ) C6527_=_C6529( C6527 C6529 ) C6527_=_C6531( C6527 C6531 ) \nC6527_=_C6532( C6527 C6532 ) C6527_=_C6533( C6527 C6533 ) C6527_=_C6534( C6527 C6534 ) C6527_=_C6535( C6527 C6535 ) C6527_=_C6537( C6527 C6537 ) C6527_=_C6856( C6527 C6856 ) \nC6527_=_C6912( C6527 C6912 ) C6527_=_C6959( C6527 C6959 ) C6527_=_C6976( C6527 C6976 ) C6527_=_C6981( C6527 C6981 ) C6527_=_C6988( C6527 C6988 ) C6527_=_C6994( C6527 C6994 ) \nC6527_=_C7003( C6527 C7003 ) C6527_=_C7004( C6527 C7004 ) C6527_=_C7005( C6527 C7005 ) C6527_=_C7006( C6527 C7006 ) C6529_=_C6531( C6529 C6531 ) C6529_=_C6532( C6529 C6532 ) \nC6529_=_C6533( C6529 C6533 ) C6529_=_C6534( C6529 C6534 ) C6529_=_C6535( C6529 C6535 ) C6529_=_C6537( C6529 C6537 ) C6529_=_C6604( C6529 C6604 ) C6529_=_C7004( C6529 C7004 ) \nC6529_=_C7013( C6529 C7013 ) C6529_=_C7019( C6529 C7019 ) C6529_=_C7025( C6529 C7025 ) C6529_=_C7028( C6529 C7028 ) C6529_=_C7029( C6529 C7029 ) C6531_=_C6532( C6531 C6532 ) \nC6531_=_C6533( C6531 C6533 ) C6531_=_C6534( C6531 C6534 ) C6531_=_C6535( C6531 C6535 ) C6531_=_C6537( C6531 C6537 ) C6531_=_C6606( C6531 C6606 ) C6531_=_C6837( C6531 C6837 ) \nC6531_=_C7005( C6531 C7005 ) C6531_=_C7022( C6531 C7022 ) C6531_=_C7031( C6531 C7031 ) C6531_=_C7041( C6531 C7041 ) C6531_=_C7042( C6531 C7042 ) C6532_=_C6533( C6532 C6533 ) \nC6532_=_C6534( C6532 C6534 ) C6532_=_C6535( C6532 C6535 ) C6532_=_C6537( C6532 C6537 ) C6532_=_C6608( C6532 C6608 ) C6532_=_C6624( C6532 C6624 ) C6532_=_C6680( C6532 C6680 ) \nC6532_=_C6809( C6532 C6809 ) C6532_=_C6819( C6532 C6819 ) C6532_=_C6831( C6532 C6831 ) C6532_=_C6862( C6532 C6862 ) C6532_=_C6899( C6532 C6899 ) C6532_=_C6950( C6532 C6950 ) \nC6532_=_C7036( C6532 C7036 ) C6532_=_C7044( C6532 C7044 ) C6533_=_C6534( C6533 C6534 ) C6533_=_C6535( C6533 C6535 ) C6533_=_C6537( C6533 C6537 ) C6533_=_C6609( C6533 C6609 ) \nC6533_=_C6625(</w:t>
      </w:r>
    </w:p>
    <w:p>
      <w:pPr>
        <w:pStyle w:val="PreformattedText"/>
        <w:bidi w:val="0"/>
        <w:spacing w:before="0" w:after="0"/>
        <w:jc w:val="left"/>
        <w:rPr/>
      </w:pPr>
      <w:r>
        <w:rPr/>
        <w:t xml:space="preserve"> </w:t>
      </w:r>
      <w:r>
        <w:rPr/>
        <w:t>C6533 C6625 ) C6533_=_C6681( C6533 C6681 ) C6533_=_C6872( C6533 C6872 ) C6533_=_C6881( C6533 C6881 ) C6533_=_C6892( C6533 C6892 ) C6533_=_C6918( C6533 C6918 ) \nC6533_=_C6951( C6533 C6951 ) C6533_=_C7037( C6533 C7037 ) C6533_=_C7045( C6533 C7045 ) C6534_=_C6535( C6534 C6535 ) C6534_=_C6537( C6534 C6537 ) C6534_=_C6610( C6534 C6610 ) \nC6534_=_C6626( C6534 C6626 ) C6534_=_C6682( C6534 C6682 ) C6534_=_C6900( C6534 C6900 ) C6534_=_C6927( C6534 C6927 ) C6534_=_C6935( C6534 C6935 ) C6534_=_C6944( C6534 C6944 ) \nC6534_=_C6965( C6534 C6965 ) C6534_=_C7038( C6534 C7038 ) C6534_=_C7046( C6534 C7046 ) C6535_=_C6537( C6535 C6537 ) C6535_=_C6611( C6535 C6611 ) C6535_=_C6627( C6535 C6627 ) \nC6535_=_C6683( C6535 C6683 ) C6535_=_C6901( C6535 C6901 ) C6535_=_C6952( C6535 C6952 ) C6535_=_C6986( C6535 C6986 ) C6535_=_C6993( C6535 C6993 ) C6535_=_C7002( C6535 C7002 ) \nC6535_=_C7018( C6535 C7018 ) C6535_=_C7039( C6535 C7039 ) C6535_=_C7047( C6535 C7047 ) C6537_=_C6565( C6537 C6565 ) C6537_=_C6582( C6537 C6582 ) C6537_=_C6595( C6537 C6595 ) \nC6537_=_C6612( C6537 C6612 ) C6537_=_C6652( C6537 C6652 ) C6537_=_C6664( C6537 C6664 ) C6537_=_C6903( C6537 C6903 ) C6537_=_C6954( C6537 C6954 ) C6537_=_C7040( C6537 C7040 ) \nC6537_=_C7049( C6537 C7049 ) C6562_=_C6564( C6562 C6564 ) C6562_=_C6565( C6562 C6565 ) C6562_=_C6579( C6562 C6579 ) C6562_=_C6592( C6562 C6592 ) C6562_=_C6622( C6562 C6622 ) \nC6562_=_C7016( C6562 C7016 ) C6562_=_C7021( C6562 C7021 ) C6562_=_C7030( C6562 C7030 ) C6562_=_C7035( C6562 C7035 ) C6562_=_C7036( C6562 C7036 ) C6562_=_C7037( C6562 C7037 ) \nC6562_=_C7038( C6562 C7038 ) C6562_=_C7039( C6562 C7039 ) C6562_=_C7040( C6562 C7040 ) C6564_=_C6565( C6564 C6565 ) C6564_=_C6581( C6564 C6581 ) C6564_=_C6594( C6564 C6594 ) \nC6564_=_C6628( C6564 C6628 ) C6564_=_C6684( C6564 C6684 ) C6564_=_C6902( C6564 C6902 ) C6564_=_C6953( C6564 C6953 ) C6564_=_C7024( C6564 C7024 ) C6564_=_C7029( C6564 C7029 ) \nC6564_=_C7033( C6564 C7033 ) C6564_=_C7042( C6564 C7042 ) C6564_=_C7048( C6564 C7048 ) C6565_=_C6582( C6565 C6582 ) C6565_=_C6595( C6565 C6595 ) C6565_=_C6612( C6565 C6612 ) \nC6565_=_C6652( C6565 C6652 ) C6565_=_C6664( C6565 C6664 ) C6565_=_C6903( C6565 C6903 ) C6565_=_C6954( C6565 C6954 ) C6565_=_C7040( C6565 C7040 ) C6565_=_C7049( C6565 C7049 ) \nC6574_=_C6579( C6574 C6579 ) C6574_=_C6581( C6574 C6581 ) C6574_=_C6582( C6574 C6582 ) C6574_=_C6620( C6574 C6620 ) C6574_=_C6636( C6574 C6636 ) C6574_=_C6643( C6574 C6643 ) \nC6574_=_C6653( C6574 C6653 ) C6574_=_C6665( C6574 C6665 ) C6574_=_C6666( C6574 C6666 ) C6574_=_C6668( C6574 C6668 ) C6574_=_C6670( C6574 C6670 ) C6574_=_C6671( C6574 C6671 ) \nC6574_=_C6672( C6574 C6672 ) C6579_=_C6581( C6579 C6581 ) C6579_=_C6582( C6579 C6582 ) C6579_=_C6592( C6579 C6592 ) C6579_=_C6622( C6579 C6622 ) C6579_=_C7016( C6579 C7016 ) \nC6579_=_C7021( C6579 C7021 ) C6579_=_C7030( C6579 C7030 ) C6579_=_C7035( C6579 C7035 ) C6579_=_C7036( C6579 C7036 ) C6579_=_C7037( C6579 C7037 ) C6579_=_C7038( C6579 C7038 ) \nC6579_=_C7039( C6579 C7039 ) C6579_=_C7040( C6579 C7040 ) C6581_=_C6582( C6581 C6582 ) C6581_=_C6594( C6581 C6594 ) C6581_=_C6628( C6581 C6628 ) C6581_=_C6684( C6581 C6684 ) \nC6581_=_C6902( C6581 C6902 ) C6581_=_C6953( C6581 C6953 ) C6581_=_C7024( C6581 C7024 ) C6581_=_C7029( C6581 C7029 ) C6581_=_C7033( C6581 C7033 ) C6581_=_C7042( C6581 C7042 ) \nC6581_=_C7048( C6581 C7048 ) C6582_=_C6595( C6582 C6595 ) C6582_=_C6612( C6582 C6612 ) C6582_=_C6652( C6582 C6652 ) C6582_=_C6664( C6582 C6664 ) C6582_=_C6903( C6582 C6903 ) \nC6582_=_C6954( C6582 C6954 ) C6582_=_C7040( C6582 C7040 ) C6582_=_C7049( C6582 C7049 ) C6592_=_C6594( C6592 C6594 ) C6592_=_C6595( C6592 C6595 ) C6592_=_C6622( C6592 C6622 ) \nC6592_=_C7016( C6592 C7016 ) C6592_=_C7021( C6592 C7021 ) C6592_=_C7030( C6592 C7030 ) C6592_=_C7035( C6592 C7035 ) C6592_=_C7036( C6592 C7036 ) C6592_=_C7037( C6592 C7037 ) \nC6592_=_C7038( C6592 C7038 ) C6592_=_C7039( C6592 C7039 ) C6592_=_C7040( C6592 C7040 ) C6594_=_C6595( C6594 C6595 ) C6594_=_C6628( C6594 C6628 ) C6594_=_C6684( C6594 C6684 ) \nC6594_=_C6902( C6594 C6902 ) C6594_=_C6953( C6594 C6953 ) C6594_=_C7024( C6594 C7024 ) C6594_=_C7029( C6594 C7029 ) C6594_=_C7033( C6594 C7033 ) C6594_=_C7042( C6594 C7042 ) \nC6594_=_C7048( C6594 C7048 ) C6595_=_C6612( C6595 C6612 ) C6595_=_C6652( C6595 C6652 ) C6595_=_C6664( C6595 C6664 ) C6595_=_C6903( C6595 C6903 ) C6595_=_C6954( C6595 C6954 ) \nC6595_=_C7040( C6595 C7040 ) C6595_=_C7049( C6595 C7049 ) C6604_=_C6606( C6604 C6606 ) C6604_=_C6608( C6604 C6608 ) C6604_=_C6609( C6604 C6609 ) C6604_=_C6610( C6604 C6610 ) \nC6604_=_C6611( C6604 C6611 ) C6604_=_C6612( C6604 C6612 ) C6604_=_C7004( C6604 C7004 ) C6604_=_C7013( C6604 C7013 ) C6604_=_C7019( C6604 C7019 ) C6604_=_C7025( C6604 C7025 ) \nC6604_=_C7028( C6604 C7028 ) C6604_=_C7029( C6604 C7029 ) C6606_=_C6608( C6606 C6608 ) C6606_=_C6609( C6606 C6609 ) C6606_=_C6610( C6606 C6610 ) C6606_=_C6611( C6606 C6611 ) \nC6606_=_C6612( C6606 C6612 ) C6606_=_C6837( C6606 C6837 ) C6606_=_C7005( C6606 C7005 ) C6606_=_C7022( C6606 C7022 ) C6606_=_C7031( C6606 C7031 ) C6606_=_C7041( C6606 C7041 ) \nC6606_=_C7042( C6606 C7042 ) C6608_=_C6609( C6608 C6609 ) C6608_=_C6610( C6608 C6610 ) C6608_=_C6611( C6608 C6611 ) C6608_=_C6612( C6608 C6612 ) C6608_=_C6624( C6608 C6624 ) \nC6608_=_C6680( C6608 C6680 ) C6608_=_C6809( C6608 C6809 ) C6608_=_C6819( C6608 C6819 ) C6608_=_C6831( C6608 C6831 ) C6608_=_C6862( C6608 C6862 ) C6608_=_C6899( C6608 C6899 ) \nC6608_=_C6950( C6608 C6950 ) C6608_=_C7036( C6608 C7036 ) C6608_=_C7044( C6608 C7044 ) C6609_=_C6610( C6609 C6610 ) C6609_=_C6611( C6609 C6611 ) C6609_=_C6612( C6609 C6612 ) \nC6609_=_C6625( C6609 C6625 ) C6609_=_C6681( C6609 C6681 ) C6609_=_C6872( C6609 C6872 ) C6609_=_C6881( C6609 C6881 ) C6609_=_C6892( C6609 C6892 ) C6609_=_C6918( C6609 C6918 ) \nC6609_=_C6951( C6609 C6951 ) C6609_=_C7037( C6609 C7037 ) C6609_=_C7045( C6609 C7045 ) C6610_=_C6611( C6610 C6611 ) C6610_=_C6612( C6610 C6612 ) C6610_=_C6626( C6610 C6626 ) \nC6610_=_C6682( C6610 C6682 ) C6610_=_C6900( C6610 C6900 ) C6610_=_C6927( C6610 C6927 ) C6610_=_C6935( C6610 C6935 ) C6610_=_C6944( C6610 C6944 ) C6610_=_C6965( C6610 C6965 ) \nC6610_=_C7038( C6610 C7038 ) C6610_=_C7046( C6610 C7046 ) C6611_=_C6612( C6611 C6612 ) C6611_=_C6627( C6611 C6627 ) C6611_=_C6683( C6611 C6683 ) C6611_=_C6901( C6611 C6901 ) \nC6611_=_C6952( C6611 C6952 ) C6611_=_C6986( C6611 C6986 ) C6611_=_C6993( C6611 C6993 ) C6611_=_C7002( C6611 C7002 ) C6611_=_C7018( C6611 C7018 ) C6611_=_C7039( C6611 C7039 ) \nC6611_=_C7047( C6611 C7047 ) C6612_=_C6652( C6612 C6652 ) C6612_=_C6664( C6612 C6664 ) C6612_=_C6903( C6612 C6903 ) C6612_=_C6954( C6612 C6954 ) C6612_=_C7040( C6612 C7040 ) \nC6612_=_C7049( C6612 C7049 ) C6620_=_C6622( C6620 C6622 ) C6620_=_C6624( C6620 C6624 ) C6620_=_C6625( C6620 C6625 ) C6620_=_C6626( C6620 C6626 ) C6620_=_C6627( C6620 C6627 ) \nC6620_=_C6628( C6620 C6628 ) C6620_=_C6636( C6620 C6636 ) C6620_=_C6643( C6620 C6643 ) C6620_=_C6653( C6620 C6653 ) C6620_=_C6665( C6620 C6665 ) C6620_=_C6666( C6620 C6666 ) \nC6620_=_C6668( C6620 C6668 ) C6620_=_C6670( C6620 C6670 ) C6620_=_C6671( C6620 C6671 ) C6620_=_C6672( C6620 C6672 ) C6622_=_C6624( C6622 C6624 ) C6622_=_C6625( C6622 C6625 ) \nC6622_=_C6626( C6622 C6626 ) C6622_=_C6627( C6622 C6627 ) C6622_=_C6628( C6622 C6628 ) C6622_=_C7016( C6622 C7016 ) C6622_=_C7021( C6622 C7021 ) C6622_=_C7030( C6622 C7030 ) \nC6622_=_C7035( C6622 C7035 ) C6622_=_C7036( C6622 C7036 ) C6622_=_C7037( C6622 C7037 ) C6622_=_C7038( C6622 C7038 ) C6622_=_C7039( C6622 C7039 ) C6622_=_C7040( C6622 C7040 ) \nC6624_=_C6625( C6624 C6625 ) C6624_=_C6626( C6624 C6626 ) C6624_=_C6627( C6624 C6627 ) C6624_=_C6628( C6624 C6628 ) C6624_=_C6680( C6624 C6680 ) C6624_=_C6809( C6624 C6809 ) \nC6624_=_C6819( C6624 C6819 ) C6624_=_C6831( C6624 C6831 ) C6624_=_C6862( C6624 C6862 ) C6624_=_C6899( C6624 C6899 ) C6624_=_C6950( C6624 C6950 ) C6624_=_C7036( C6624 C7036 ) \nC6624_=_C7044( C6624 C7044 ) C6625_=_C6626( C6625 C6626 ) C6625_=_C6627( C6625 C6627 ) C6625_=_C6628( C6625 C6628 ) C6625_=_C6681( C6625 C6681 ) C6625_=_C6872( C6625 C6872 ) \nC6625_=_C6881( C6625 C6881 ) C6625_=_C6892( C6625 C6892 ) C6625_=_C6918( C6625 C6918 ) C6625_=_C6951( C6625 C6951 ) C6625_=_C7037( C6625 C7037 ) C6625_=_C7045( C6625 C7045 ) \nC6626_=_C6627( C6626 C6627 ) C6626_=_C6628( C6626 C6628 ) C6626_=_C6682( C6626 C6682 ) C6626_=_C6900( C6626 C6900 ) C6626_=_C6927( C6626 C6927 ) C6626_=_C6935( C6626 C6935 ) \nC6626_=_C6944( C6626 C6944 ) C6626_=_C6965( C6626 C6965 ) C6626_=_C7038( C6626 C7038 ) C6626_=_C7046( C6626 C7046 ) C6627_=_C6628( C6627 C6628 ) C6627_=_C6683( C6627 C6683 ) \nC6627_=_C6901( C6627 C6901 ) C6627_=_C6952( C6627 C6952 ) C6627_=_C6986( C6627 C6986 ) C6627_=_C6993( C6627 C6993 ) C6627_=_C7002( C6627 C7002 ) C6627_=_C7018( C6627 C7018 ) \nC6627_=_C7039( C6627 C7039 ) C6627_=_C7047( C6627 C7047 ) C6628_=_C6684( C6628 C6684 ) C6628_=_C6902( C6628 C6902 ) C6628_=_C6953( C6628 C6953 ) C6628_=_C7024( C6628 C7024 ) \nC6628_=_C7029( C6628 C7029 ) C6628_=_C7033( C6628 C7033 ) C6628_=_C7042( C6628 C7042 ) C6628_=_C7048( C6628 C7048 ) C6636_=_C6643( C6636 C6643 ) C6636_=_C6653( C6636 C6653 ) \nC6636_=_C6665( C6636 C6665 ) C6636_=_C6666( C6636 C6666 ) C6636_=_C6668( C6636 C6668 ) C6636_=_C6670( C6636 C6670 ) C6636_=_C6671( C6636 C6671 ) C6636_=_C6672( C6636 C6672 ) \nC6643_=_C6652( C6643 C6652 ) C6643_=_C6653( C6643 C6653 ) C6643_=_C6665( C6643 C6665 ) C6643_=_C6666( C6643 C6666 ) C6643_=_C6668( C6643 C6668 ) C6643_=_C6670( C6643 C6670 ) \nC6643_=_C6671( C6643 C6671 ) C6643_=_C6672( C6643 C6672 ) C6652_=_C6664( C6652 C6664 ) C6652_=_C6903( C6652 C6903 ) C6652_=_C6954( C6652 C6954 ) C6652_=_C7040( C6652 C7040 ) \nC6652_=_C7049( C6652 C7049 ) C6653_=_C6664( C6653 C6664 ) C6653_=_C6665( C6653 C6665 ) C6653_=_C6666( C6653 C6666 ) C6653_=_C6668( C6653 C6668 ) C6653_=_C6670( C6653 C6670 ) \nC6653_=_C6671( C6653 C6671 ) C6653_=_C6672( C6653 C6672 ) C6664_=_C6903(</w:t>
      </w:r>
    </w:p>
    <w:p>
      <w:pPr>
        <w:pStyle w:val="PreformattedText"/>
        <w:bidi w:val="0"/>
        <w:spacing w:before="0" w:after="0"/>
        <w:jc w:val="left"/>
        <w:rPr/>
      </w:pPr>
      <w:r>
        <w:rPr/>
        <w:t xml:space="preserve"> </w:t>
      </w:r>
      <w:r>
        <w:rPr/>
        <w:t>C6664 C6903 ) C6664_=_C6954( C6664 C6954 ) C6664_=_C7040( C6664 C7040 ) C6664_=_C7049( C6664 C7049 ) \nC6665_=_C6666( C6665 C6666 ) C6665_=_C6668( C6665 C6668 ) C6665_=_C6670( C6665 C6670 ) C6665_=_C6671( C6665 C6671 ) C6665_=_C6672( C6665 C6672 ) C6665_=_C6680( C6665 C6680 ) \nC6665_=_C6681( C6665 C6681 ) C6665_=_C6682( C6665 C6682 ) C6665_=_C6683( C6665 C6683 ) C6665_=_C6684( C6665 C6684 ) C6666_=_C6668( C6666 C6668 ) C6666_=_C6670( C6666 C6670 ) \nC6666_=_C6671( C6666 C6671 ) C6666_=_C6672( C6666 C6672 ) C6668_=_C6670( C6668 C6670 ) C6668_=_C6671( C6668 C6671 ) C6668_=_C6672( C6668 C6672 ) C6670_=_C6671( C6670 C6671 ) \nC6670_=_C6672( C6670 C6672 ) C6671_=_C6672( C6671 C6672 ) C6672_=_C6861( C6672 C6861 ) C6672_=_C6917( C6672 C6917 ) C6672_=_C6964( C6672 C6964 ) C6672_=_C7041( C6672 C7041 ) \nC6672_=_C7044( C6672 C7044 ) C6672_=_C7045( C6672 C7045 ) C6672_=_C7046( C6672 C7046 ) C6672_=_C7047( C6672 C7047 ) C6672_=_C7048( C6672 C7048 ) C6680_=_C6681( C6680 C6681 ) \nC6680_=_C6682( C6680 C6682 ) C6680_=_C6683( C6680 C6683 ) C6680_=_C6684( C6680 C6684 ) C6680_=_C6809( C6680 C6809 ) C6680_=_C6819( C6680 C6819 ) C6680_=_C6831( C6680 C6831 ) \nC6680_=_C6862( C6680 C6862 ) C6680_=_C6899( C6680 C6899 ) C6680_=_C6950( C6680 C6950 ) C6680_=_C7036( C6680 C7036 ) C6680_=_C7044( C6680 C7044 ) C6681_=_C6682( C6681 C6682 ) \nC6681_=_C6683( C6681 C6683 ) C6681_=_C6684( C6681 C6684 ) C6681_=_C6872( C6681 C6872 ) C6681_=_C6881( C6681 C6881 ) C6681_=_C6892( C6681 C6892 ) C6681_=_C6918( C6681 C6918 ) \nC6681_=_C6951( C6681 C6951 ) C6681_=_C7037( C6681 C7037 ) C6681_=_C7045( C6681 C7045 ) C6682_=_C6683( C6682 C6683 ) C6682_=_C6684( C6682 C6684 ) C6682_=_C6900( C6682 C6900 ) \nC6682_=_C6927( C6682 C6927 ) C6682_=_C6935( C6682 C6935 ) C6682_=_C6944( C6682 C6944 ) C6682_=_C6965( C6682 C6965 ) C6682_=_C7038( C6682 C7038 ) C6682_=_C7046( C6682 C7046 ) \nC6683_=_C6684( C6683 C6684 ) C6683_=_C6901( C6683 C6901 ) C6683_=_C6952( C6683 C6952 ) C6683_=_C6986( C6683 C6986 ) C6683_=_C6993( C6683 C6993 ) C6683_=_C7002( C6683 C7002 ) \nC6683_=_C7018( C6683 C7018 ) C6683_=_C7039( C6683 C7039 ) C6683_=_C7047( C6683 C7047 ) C6684_=_C6902( C6684 C6902 ) C6684_=_C6953( C6684 C6953 ) C6684_=_C7024( C6684 C7024 ) \nC6684_=_C7029( C6684 C7029 ) C6684_=_C7033( C6684 C7033 ) C6684_=_C7042( C6684 C7042 ) C6684_=_C7048( C6684 C7048 ) C6797_=_C6801( C6797 C6801 ) C6797_=_C6811( C6797 C6811 ) \nC6797_=_C6820( C6797 C6820 ) C6797_=_C6832( C6797 C6832 ) C6797_=_C6833( C6797 C6833 ) C6797_=_C6834( C6797 C6834 ) C6797_=_C6835( C6797 C6835 ) C6797_=_C6836( C6797 C6836 ) \nC6797_=_C6837( C6797 C6837 ) C6797_=_C6838( C6797 C6838 ) C6801_=_C6806( C6801 C6806 ) C6801_=_C6808( C6801 C6808 ) C6801_=_C6809( C6801 C6809 ) C6801_=_C6811( C6801 C6811 ) \nC6801_=_C6820( C6801 C6820 ) C6801_=_C6832( C6801 C6832 ) C6801_=_C6833( C6801 C6833 ) C6801_=_C6834( C6801 C6834 ) C6801_=_C6835( C6801 C6835 ) C6801_=_C6836( C6801 C6836 ) \nC6801_=_C6837( C6801 C6837 ) C6801_=_C6838( C6801 C6838 ) C6806_=_C6808( C6806 C6808 ) C6806_=_C6809( C6806 C6809 ) C6806_=_C6816( C6806 C6816 ) C6806_=_C6828( C6806 C6828 ) \nC6806_=_C6836( C6806 C6836 ) C6806_=_C6869( C6806 C6869 ) C6806_=_C6878( C6806 C6878 ) C6806_=_C6889( C6806 C6889 ) C6806_=_C6896( C6806 C6896 ) C6806_=_C6924( C6806 C6924 ) \nC6806_=_C6932( C6806 C6932 ) C6806_=_C6941( C6806 C6941 ) C6806_=_C6947( C6806 C6947 ) C6806_=_C6982( C6806 C6982 ) C6806_=_C6989( C6806 C6989 ) C6806_=_C6995( C6806 C6995 ) \nC6806_=_C7003( C6806 C7003 ) C6806_=_C7013( C6806 C7013 ) C6806_=_C7016( C6806 C7016 ) C6806_=_C7018( C6806 C7018 ) C6808_=_C6809( C6808 C6809 ) C6808_=_C6818( C6808 C6818 ) \nC6808_=_C6830( C6808 C6830 ) C6808_=_C6838( C6808 C6838 ) C6808_=_C6871( C6808 C6871 ) C6808_=_C6880( C6808 C6880 ) C6808_=_C6891( C6808 C6891 ) C6808_=_C6898( C6808 C6898 ) \nC6808_=_C6926( C6808 C6926 ) C6808_=_C6934( C6808 C6934 ) C6808_=_C6943( C6808 C6943 ) C6808_=_C6949( C6808 C6949 ) C6808_=_C6985( C6808 C6985 ) C6808_=_C6992( C6808 C6992 ) \nC6808_=_C7001( C6808 C7001 ) C6808_=_C7006( C6808 C7006 ) C6808_=_C7028( C6808 C7028 ) C6808_=_C7035( C6808 C7035 ) C6808_=_C7049( C6808 C7049 ) C6809_=_C6819( C6809 C6819 ) \nC6809_=_C6831( C6809 C6831 ) C6809_=_C6862( C6809 C6862 ) C6809_=_C6899( C6809 C6899 ) C6809_=_C6950( C6809 C6950 ) C6809_=_C7036( C6809 C7036 ) C6809_=_C7044( C6809 C7044 ) \nC6811_=_C6816( C6811 C6816 ) C6811_=_C6818( C6811 C6818 ) C6811_=_C6819( C6811 C6819 ) C6811_=_C6820( C6811 C6820 ) C6811_=_C6832( C6811 C6832 ) C6811_=_C6833( C6811 C6833 ) \nC6811_=_C6834( C6811 C6834 ) C6811_=_C6835( C6811 C6835 ) C6811_=_C6836( C6811 C6836 ) C6811_=_C6837( C6811 C6837 ) C6811_=_C6838( C6811 C6838 ) C6816_=_C6818( C6816 C6818 ) \nC6816_=_C6819( C6816 C6819 ) C6816_=_C6828( C6816 C6828 ) C6816_=_C6836( C6816 C6836 ) C6816_=_C6869( C6816 C6869 ) C6816_=_C6878( C6816 C6878 ) C6816_=_C6889( C6816 C6889 ) \nC6816_=_C6896( C6816 C6896 ) C6816_=_C6924( C6816 C6924 ) C6816_=_C6932( C6816 C6932 ) C6816_=_C6941( C6816 C6941 ) C6816_=_C6947( C6816 C6947 ) C6816_=_C6982( C6816 C6982 ) \nC6816_=_C6989( C6816 C6989 ) C6816_=_C6995( C6816 C6995 ) C6816_=_C7003( C6816 C7003 ) C6816_=_C7013( C6816 C7013 ) C6816_=_C7016( C6816 C7016 ) C6816_=_C7018( C6816 C7018 ) \nC6818_=_C6819( C6818 C6819 ) C6818_=_C6830( C6818 C6830 ) C6818_=_C6838( C6818 C6838 ) C6818_=_C6871( C6818 C6871 ) C6818_=_C6880( C6818 C6880 ) C6818_=_C6891( C6818 C6891 ) \nC6818_=_C6898( C6818 C6898 ) C6818_=_C6926( C6818 C6926 ) C6818_=_C6934( C6818 C6934 ) C6818_=_C6943( C6818 C6943 ) C6818_=_C6949( C6818 C6949 ) C6818_=_C6985( C6818 C6985 ) \nC6818_=_C6992( C6818 C6992 ) C6818_=_C7001( C6818 C7001 ) C6818_=_C7006( C6818 C7006 ) C6818_=_C7028( C6818 C7028 ) C6818_=_C7035( C6818 C7035 ) C6818_=_C7049( C6818 C7049 ) \nC6819_=_C6831( C6819 C6831 ) C6819_=_C6862( C6819 C6862 ) C6819_=_C6899( C6819 C6899 ) C6819_=_C6950( C6819 C6950 ) C6819_=_C7036( C6819 C7036 ) C6819_=_C7044( C6819 C7044 ) \nC6820_=_C6828( C6820 C6828 ) C6820_=_C6830( C6820 C6830 ) C6820_=_C6831( C6820 C6831 ) C6820_=_C6832( C6820 C6832 ) C6820_=_C6833( C6820 C6833 ) C6820_=_C6834( C6820 C6834 ) \nC6820_=_C6835( C6820 C6835 ) C6820_=_C6836( C6820 C6836 ) C6820_=_C6837( C6820 C6837 ) C6820_=_C6838( C6820 C6838 ) C6828_=_C6830( C6828 C6830 ) C6828_=_C6831( C6828 C6831 ) \nC6828_=_C6836( C6828 C6836 ) C6828_=_C6869( C6828 C6869 ) C6828_=_C6878( C6828 C6878 ) C6828_=_C6889( C6828 C6889 ) C6828_=_C6896( C6828 C6896 ) C6828_=_C6924( C6828 C6924 ) \nC6828_=_C6932( C6828 C6932 ) C6828_=_C6941( C6828 C6941 ) C6828_=_C6947( C6828 C6947 ) C6828_=_C6982( C6828 C6982 ) C6828_=_C6989( C6828 C6989 ) C6828_=_C6995( C6828 C6995 ) \nC6828_=_C7003( C6828 C7003 ) C6828_=_C7013( C6828 C7013 ) C6828_=_C7016( C6828 C7016 ) C6828_=_C7018( C6828 C7018 ) C6830_=_C6831( C6830 C6831 ) C6830_=_C6838( C6830 C6838 ) \nC6830_=_C6871( C6830 C6871 ) C6830_=_C6880( C6830 C6880 ) C6830_=_C6891( C6830 C6891 ) C6830_=_C6898( C6830 C6898 ) C6830_=_C6926( C6830 C6926 ) C6830_=_C6934( C6830 C6934 ) \nC6830_=_C6943( C6830 C6943 ) C6830_=_C6949( C6830 C6949 ) C6830_=_C6985( C6830 C6985 ) C6830_=_C6992( C6830 C6992 ) C6830_=_C7001( C6830 C7001 ) C6830_=_C7006( C6830 C7006 ) \nC6830_=_C7028( C6830 C7028 ) C6830_=_C7035( C6830 C7035 ) C6830_=_C7049( C6830 C7049 ) C6831_=_C6862( C6831 C6862 ) C6831_=_C6899( C6831 C6899 ) C6831_=_C6950( C6831 C6950 ) \nC6831_=_C7036( C6831 C7036 ) C6831_=_C7044( C6831 C7044 ) C6832_=_C6833( C6832 C6833 ) C6832_=_C6834( C6832 C6834 ) C6832_=_C6835( C6832 C6835 ) C6832_=_C6836( C6832 C6836 ) \nC6832_=_C6837( C6832 C6837 ) C6832_=_C6838( C6832 C6838 ) C6832_=_C6856( C6832 C6856 ) C6832_=_C6857( C6832 C6857 ) C6832_=_C6859( C6832 C6859 ) C6832_=_C6861( C6832 C6861 ) \nC6832_=_C6862( C6832 C6862 ) C6833_=_C6834( C6833 C6834 ) C6833_=_C6835( C6833 C6835 ) C6833_=_C6836( C6833 C6836 ) C6833_=_C6837( C6833 C6837 ) C6833_=_C6838( C6833 C6838 ) \nC6833_=_C6878( C6833 C6878 ) C6833_=_C6880( C6833 C6880 ) C6833_=_C6881( C6833 C6881 ) C6834_=_C6835( C6834 C6835 ) C6834_=_C6836( C6834 C6836 ) C6834_=_C6837( C6834 C6837 ) \nC6834_=_C6838( C6834 C6838 ) C6834_=_C6912( C6834 C6912 ) C6834_=_C6913( C6834 C6913 ) C6834_=_C6915( C6834 C6915 ) C6834_=_C6917( C6834 C6917 ) C6834_=_C6918( C6834 C6918 ) \nC6835_=_C6836( C6835 C6836 ) C6835_=_C6837( C6835 C6837 ) C6835_=_C6838( C6835 C6838 ) C6835_=_C6955( C6835 C6955 ) C6835_=_C6959( C6835 C6959 ) C6835_=_C6960( C6835 C6960 ) \nC6835_=_C6962( C6835 C6962 ) C6835_=_C6964( C6835 C6964 ) C6835_=_C6965( C6835 C6965 ) C6836_=_C6837( C6836 C6837 ) C6836_=_C6838( C6836 C6838 ) C6836_=_C6869( C6836 C6869 ) \nC6836_=_C6878( C6836 C6878 ) C6836_=_C6889( C6836 C6889 ) C6836_=_C6896( C6836 C6896 ) C6836_=_C6924( C6836 C6924 ) C6836_=_C6932( C6836 C6932 ) C6836_=_C6941( C6836 C6941 ) \nC6836_=_C6947( C6836 C6947 ) C6836_=_C6982( C6836 C6982 ) C6836_=_C6989( C6836 C6989 ) C6836_=_C6995( C6836 C6995 ) C6836_=_C7003( C6836 C7003 ) C6836_=_C7013( C6836 C7013 ) \nC6836_=_C7016( C6836 C7016 ) C6836_=_C7018( C6836 C7018 ) C6837_=_C6838( C6837 C6838 ) C6837_=_C7005( C6837 C7005 ) C6837_=_C7022( C6837 C7022 ) C6837_=_C7031( C6837 C7031 ) \nC6837_=_C7041( C6837 C7041 ) C6837_=_C7042( C6837 C7042 ) C6838_=_C6871( C6838 C6871 ) C6838_=_C6880( C6838 C6880 ) C6838_=_C6891( C6838 C6891 ) C6838_=_C6898( C6838 C6898 ) \nC6838_=_C6926( C6838 C6926 ) C6838_=_C6934( C6838 C6934 ) C6838_=_C6943( C6838 C6943 ) C6838_=_C6949( C6838 C6949 ) C6838_=_C6985( C6838 C6985 ) C6838_=_C6992( C6838 C6992 ) \nC6838_=_C7001( C6838 C7001 ) C6838_=_C7006( C6838 C7006 ) C6838_=_C7028( C6838 C7028 ) C6838_=_C7035( C6838 C7035 ) C6838_=_C7049( C6838 C7049 ) C6856_=_C6857( C6856 C6857 ) \nC6856_=_C6859( C6856 C6859 ) C6856_=_C6861( C6856 C6861 ) C6856_=_C6862( C6856 C6862 ) C6856_=_C6912( C6856 C6912 ) C6856_=_C6959( C6856 C6959 ) C6856_=_C6976( C6856 C6976 ) \nC6856_=_C6981( C6856 C6981 ) C6856_=_C6988( C6856 C6988 ) C6856_=_C6994( C6856 C6994 ) C6856_=_C7003( C6856 C7003 ) C6856_=_C7004(</w:t>
      </w:r>
    </w:p>
    <w:p>
      <w:pPr>
        <w:pStyle w:val="PreformattedText"/>
        <w:bidi w:val="0"/>
        <w:spacing w:before="0" w:after="0"/>
        <w:jc w:val="left"/>
        <w:rPr/>
      </w:pPr>
      <w:r>
        <w:rPr/>
        <w:t xml:space="preserve"> </w:t>
      </w:r>
      <w:r>
        <w:rPr/>
        <w:t>C6856 C7004 ) C6856_=_C7005( C6856 C7005 ) \nC6856_=_C7006( C6856 C7006 ) C6857_=_C6859( C6857 C6859 ) C6857_=_C6861( C6857 C6861 ) C6857_=_C6862( C6857 C6862 ) C6857_=_C6913( C6857 C6913 ) C6857_=_C6960( C6857 C6960 ) \nC6857_=_C6996( C6857 C6996 ) C6857_=_C7019( C6857 C7019 ) C6857_=_C7021( C6857 C7021 ) C6857_=_C7022( C6857 C7022 ) C6857_=_C7024( C6857 C7024 ) C6859_=_C6861( C6859 C6861 ) \nC6859_=_C6862( C6859 C6862 ) C6859_=_C6915( C6859 C6915 ) C6859_=_C6962( C6859 C6962 ) C6859_=_C6997( C6859 C6997 ) C6859_=_C7025( C6859 C7025 ) C6859_=_C7030( C6859 C7030 ) \nC6859_=_C7031( C6859 C7031 ) C6859_=_C7033( C6859 C7033 ) C6861_=_C6862( C6861 C6862 ) C6861_=_C6917( C6861 C6917 ) C6861_=_C6964( C6861 C6964 ) C6861_=_C7041( C6861 C7041 ) \nC6861_=_C7044( C6861 C7044 ) C6861_=_C7045( C6861 C7045 ) C6861_=_C7046( C6861 C7046 ) C6861_=_C7047( C6861 C7047 ) C6861_=_C7048( C6861 C7048 ) C6862_=_C6899( C6862 C6899 ) \nC6862_=_C6950( C6862 C6950 ) C6862_=_C7036( C6862 C7036 ) C6862_=_C7044( C6862 C7044 ) C6869_=_C6871( C6869 C6871 ) C6869_=_C6872( C6869 C6872 ) C6869_=_C6878( C6869 C6878 ) \nC6869_=_C6889( C6869 C6889 ) C6869_=_C6896( C6869 C6896 ) C6869_=_C6924( C6869 C6924 ) C6869_=_C6932( C6869 C6932 ) C6869_=_C6941( C6869 C6941 ) C6869_=_C6947( C6869 C6947 ) \nC6869_=_C6982( C6869 C6982 ) C6869_=_C6989( C6869 C6989 ) C6869_=_C6995( C6869 C6995 ) C6869_=_C7003( C6869 C7003 ) C6869_=_C7013( C6869 C7013 ) C6869_=_C7016( C6869 C7016 ) \nC6869_=_C7018( C6869 C7018 ) C6871_=_C6872( C6871 C6872 ) C6871_=_C6880( C6871 C6880 ) C6871_=_C6891( C6871 C6891 ) C6871_=_C6898( C6871 C6898 ) C6871_=_C6926( C6871 C6926 ) \nC6871_=_C6934( C6871 C6934 ) C6871_=_C6943( C6871 C6943 ) C6871_=_C6949( C6871 C6949 ) C6871_=_C6985( C6871 C6985 ) C6871_=_C6992( C6871 C6992 ) C6871_=_C7001( C6871 C7001 ) \nC6871_=_C7006( C6871 C7006 ) C6871_=_C7028( C6871 C7028 ) C6871_=_C7035( C6871 C7035 ) C6871_=_C7049( C6871 C7049 ) C6872_=_C6881( C6872 C6881 ) C6872_=_C6892( C6872 C6892 ) \nC6872_=_C6918( C6872 C6918 ) C6872_=_C6951( C6872 C6951 ) C6872_=_C7037( C6872 C7037 ) C6872_=_C7045( C6872 C7045 ) C6878_=_C6880( C6878 C6880 ) C6878_=_C6881( C6878 C6881 ) \nC6878_=_C6889( C6878 C6889 ) C6878_=_C6896( C6878 C6896 ) C6878_=_C6924( C6878 C6924 ) C6878_=_C6932( C6878 C6932 ) C6878_=_C6941( C6878 C6941 ) C6878_=_C6947( C6878 C6947 ) \nC6878_=_C6982( C6878 C6982 ) C6878_=_C6989( C6878 C6989 ) C6878_=_C6995( C6878 C6995 ) C6878_=_C7003( C6878 C7003 ) C6878_=_C7013( C6878 C7013 ) C6878_=_C7016( C6878 C7016 ) \nC6878_=_C7018( C6878 C7018 ) C6880_=_C6881( C6880 C6881 ) C6880_=_C6891( C6880 C6891 ) C6880_=_C6898( C6880 C6898 ) C6880_=_C6926( C6880 C6926 ) C6880_=_C6934( C6880 C6934 ) \nC6880_=_C6943( C6880 C6943 ) C6880_=_C6949( C6880 C6949 ) C6880_=_C6985( C6880 C6985 ) C6880_=_C6992( C6880 C6992 ) C6880_=_C7001( C6880 C7001 ) C6880_=_C7006( C6880 C7006 ) \nC6880_=_C7028( C6880 C7028 ) C6880_=_C7035( C6880 C7035 ) C6880_=_C7049( C6880 C7049 ) C6881_=_C6892( C6881 C6892 ) C6881_=_C6918( C6881 C6918 ) C6881_=_C6951( C6881 C6951 ) \nC6881_=_C7037( C6881 C7037 ) C6881_=_C7045( C6881 C7045 ) C6889_=_C6891( C6889 C6891 ) C6889_=_C6892( C6889 C6892 ) C6889_=_C6896( C6889 C6896 ) C6889_=_C6924( C6889 C6924 ) \nC6889_=_C6932( C6889 C6932 ) C6889_=_C6941( C6889 C6941 ) C6889_=_C6947( C6889 C6947 ) C6889_=_C6982( C6889 C6982 ) C6889_=_C6989( C6889 C6989 ) C6889_=_C6995( C6889 C6995 ) \nC6889_=_C7003( C6889 C7003 ) C6889_=_C7013( C6889 C7013 ) C6889_=_C7016( C6889 C7016 ) C6889_=_C7018( C6889 C7018 ) C6891_=_C6892( C6891 C6892 ) C6891_=_C6898( C6891 C6898 ) \nC6891_=_C6926( C6891 C6926 ) C6891_=_C6934( C6891 C6934 ) C6891_=_C6943( C6891 C6943 ) C6891_=_C6949( C6891 C6949 ) C6891_=_C6985( C6891 C6985 ) C6891_=_C6992( C6891 C6992 ) \nC6891_=_C7001( C6891 C7001 ) C6891_=_C7006( C6891 C7006 ) C6891_=_C7028( C6891 C7028 ) C6891_=_C7035( C6891 C7035 ) C6891_=_C7049( C6891 C7049 ) C6892_=_C6918( C6892 C6918 ) \nC6892_=_C6951( C6892 C6951 ) C6892_=_C7037( C6892 C7037 ) C6892_=_C7045( C6892 C7045 ) C6896_=_C6898( C6896 C6898 ) C6896_=_C6899( C6896 C6899 ) C6896_=_C6900( C6896 C6900 ) \nC6896_=_C6901( C6896 C6901 ) C6896_=_C6902( C6896 C6902 ) C6896_=_C6903( C6896 C6903 ) C6896_=_C6924( C6896 C6924 ) C6896_=_C6932( C6896 C6932 ) C6896_=_C6941( C6896 C6941 ) \nC6896_=_C6947( C6896 C6947 ) C6896_=_C6982( C6896 C6982 ) C6896_=_C6989( C6896 C6989 ) C6896_=_C6995( C6896 C6995 ) C6896_=_C7003( C6896 C7003 ) C6896_=_C7013( C6896 C7013 ) \nC6896_=_C7016( C6896 C7016 ) C6896_=_C7018( C6896 C7018 ) C6898_=_C6899( C6898 C6899 ) C6898_=_C6900( C6898 C6900 ) C6898_=_C6901( C6898 C6901 ) C6898_=_C6902( C6898 C6902 ) \nC6898_=_C6903( C6898 C6903 ) C6898_=_C6926( C6898 C6926 ) C6898_=_C6934( C6898 C6934 ) C6898_=_C6943( C6898 C6943 ) C6898_=_C6949( C6898 C6949 ) C6898_=_C6985( C6898 C6985 ) \nC6898_=_C6992( C6898 C6992 ) C6898_=_C7001( C6898 C7001 ) C6898_=_C7006( C6898 C7006 ) C6898_=_C7028( C6898 C7028 ) C6898_=_C7035( C6898 C7035 ) C6898_=_C7049( C6898 C7049 ) \nC6899_=_C6900( C6899 C6900 ) C6899_=_C6901( C6899 C6901 ) C6899_=_C6902( C6899 C6902 ) C6899_=_C6903( C6899 C6903 ) C6899_=_C6950( C6899 C6950 ) C6899_=_C7036( C6899 C7036 ) \nC6899_=_C7044( C6899 C7044 ) C6900_=_C6901( C6900 C6901 ) C6900_=_C6902( C6900 C6902 ) C6900_=_C6903( C6900 C6903 ) C6900_=_C6927( C6900 C6927 ) C6900_=_C6935( C6900 C6935 ) \nC6900_=_C6944( C6900 C6944 ) C6900_=_C6965( C6900 C6965 ) C6900_=_C7038( C6900 C7038 ) C6900_=_C7046( C6900 C7046 ) C6901_=_C6902( C6901 C6902 ) C6901_=_C6903( C6901 C6903 ) \nC6901_=_C6952( C6901 C6952 ) C6901_=_C6986( C6901 C6986 ) C6901_=_C6993( C6901 C6993 ) C6901_=_C7002( C6901 C7002 ) C6901_=_C7018( C6901 C7018 ) C6901_=_C7039( C6901 C7039 ) \nC6901_=_C7047( C6901 C7047 ) C6902_=_C6903( C6902 C6903 ) C6902_=_C6953( C6902 C6953 ) C6902_=_C7024( C6902 C7024 ) C6902_=_C7029( C6902 C7029 ) C6902_=_C7033( C6902 C7033 ) \nC6902_=_C7042( C6902 C7042 ) C6902_=_C7048( C6902 C7048 ) C6903_=_C6954( C6903 C6954 ) C6903_=_C7040( C6903 C7040 ) C6903_=_C7049( C6903 C7049 ) C6912_=_C6913( C6912 C6913 ) \nC6912_=_C6915( C6912 C6915 ) C6912_=_C6917( C6912 C6917 ) C6912_=_C6918( C6912 C6918 ) C6912_=_C6959( C6912 C6959 ) C6912_=_C6976( C6912 C6976 ) C6912_=_C6981( C6912 C6981 ) \nC6912_=_C6988( C6912 C6988 ) C6912_=_C6994( C6912 C6994 ) C6912_=_C7003( C6912 C7003 ) C6912_=_C7004( C6912 C7004 ) C6912_=_C7005( C6912 C7005 ) C6912_=_C7006( C6912 C7006 ) \nC6913_=_C6915( C6913 C6915 ) C6913_=_C6917( C6913 C6917 ) C6913_=_C6918( C6913 C6918 ) C6913_=_C6960( C6913 C6960 ) C6913_=_C6996( C6913 C6996 ) C6913_=_C7019( C6913 C7019 ) \nC6913_=_C7021( C6913 C7021 ) C6913_=_C7022( C6913 C7022 ) C6913_=_C7024( C6913 C7024 ) C6915_=_C6917( C6915 C6917 ) C6915_=_C6918( C6915 C6918 ) C6915_=_C6962( C6915 C6962 ) \nC6915_=_C6997( C6915 C6997 ) C6915_=_C7025( C6915 C7025 ) C6915_=_C7030( C6915 C7030 ) C6915_=_C7031( C6915 C7031 ) C6915_=_C7033( C6915 C7033 ) C6917_=_C6918( C6917 C6918 ) \nC6917_=_C6964( C6917 C6964 ) C6917_=_C7041( C6917 C7041 ) C6917_=_C7044( C6917 C7044 ) C6917_=_C7045( C6917 C7045 ) C6917_=_C7046( C6917 C7046 ) C6917_=_C7047( C6917 C7047 ) \nC6917_=_C7048( C6917 C7048 ) C6918_=_C6951( C6918 C6951 ) C6918_=_C7037( C6918 C7037 ) C6918_=_C7045( C6918 C7045 ) C6923_=_C6924( C6923 C6924 ) C6923_=_C6926( C6923 C6926 ) \nC6923_=_C6927( C6923 C6927 ) C6923_=_C6931( C6923 C6931 ) C6923_=_C6946( C6923 C6946 ) C6923_=_C6955( C6923 C6955 ) C6923_=_C6972( C6923 C6972 ) C6924_=_C6926( C6924 C6926 ) \nC6924_=_C6927( C6924 C6927 ) C6924_=_C6932( C6924 C6932 ) C6924_=_C6941( C6924 C6941 ) C6924_=_C6947( C6924 C6947 ) C6924_=_C6982( C6924 C6982 ) C6924_=_C6989( C6924 C6989 ) \nC6924_=_C6995( C6924 C6995 ) C6924_=_C7003( C6924 C7003 ) C6924_=_C7013( C6924 C7013 ) C6924_=_C7016( C6924 C7016 ) C6924_=_C7018( C6924 C7018 ) C6926_=_C6927( C6926 C6927 ) \nC6926_=_C6934( C6926 C6934 ) C6926_=_C6943( C6926 C6943 ) C6926_=_C6949( C6926 C6949 ) C6926_=_C6985( C6926 C6985 ) C6926_=_C6992( C6926 C6992 ) C6926_=_C7001( C6926 C7001 ) \nC6926_=_C7006( C6926 C7006 ) C6926_=_C7028( C6926 C7028 ) C6926_=_C7035( C6926 C7035 ) C6926_=_C7049( C6926 C7049 ) C6927_=_C6935( C6927 C6935 ) C6927_=_C6944( C6927 C6944 ) \nC6927_=_C6965( C6927 C6965 ) C6927_=_C7038( C6927 C7038 ) C6927_=_C7046( C6927 C7046 ) C6931_=_C6932( C6931 C6932 ) C6931_=_C6934( C6931 C6934 ) C6931_=_C6935( C6931 C6935 ) \nC6931_=_C6946( C6931 C6946 ) C6931_=_C6955( C6931 C6955 ) C6931_=_C6972( C6931 C6972 ) C6932_=_C6934( C6932 C6934 ) C6932_=_C6935( C6932 C6935 ) C6932_=_C6941( C6932 C6941 ) \nC6932_=_C6947( C6932 C6947 ) C6932_=_C6982( C6932 C6982 ) C6932_=_C6989( C6932 C6989 ) C6932_=_C6995( C6932 C6995 ) C6932_=_C7003( C6932 C7003 ) C6932_=_C7013( C6932 C7013 ) \nC6932_=_C7016( C6932 C7016 ) C6932_=_C7018( C6932 C7018 ) C6934_=_C6935( C6934 C6935 ) C6934_=_C6943( C6934 C6943 ) C6934_=_C6949( C6934 C6949 ) C6934_=_C6985( C6934 C6985 ) \nC6934_=_C6992( C6934 C6992 ) C6934_=_C7001( C6934 C7001 ) C6934_=_C7006( C6934 C7006 ) C6934_=_C7028( C6934 C7028 ) C6934_=_C7035( C6934 C7035 ) C6934_=_C7049( C6934 C7049 ) \nC6935_=_C6944( C6935 C6944 ) C6935_=_C6965( C6935 C6965 ) C6935_=_C7038( C6935 C7038 ) C6935_=_C7046( C6935 C7046 ) C6938_=_C6939( C6938 C6939 ) C6938_=_C6940( C6938 C6940 ) \nC6938_=_C6941( C6938 C6941 ) C6938_=_C6943( C6938 C6943 ) C6938_=_C6944( C6938 C6944 ) C6938_=_C6969( C6938 C6969 ) C6939_=_C6940( C6939 C6940 ) C6939_=_C6941( C6939 C6941 ) \nC6939_=_C6943( C6939 C6943 ) C6939_=_C6944( C6939 C6944 ) C6939_=_C6974( C6939 C6974 ) C6939_=_C6975( C6939 C6975 ) C6939_=_C6976( C6939 C6976 ) C6940_=_C6941( C6940 C6941 ) \nC6940_=_C6943( C6940 C6943 ) C6940_=_C6944( C6940 C6944 ) C6940_=_C6978( C6940 C6978 ) C6941_=_C6943( C6941 C6943 ) C6941_=_C6944( C6941 C6944 ) C6941_=_C6947( C6941 C6947 ) \nC6941_=_C6982( C6941 C6982 ) C6941_=_C6989( C6941 C6989 ) C6941_=_C6995( C6941 C6995 ) C6941_=_C7003( C6941 C7003 ) C6941_=_C7013( C6941 C7013 ) C6941_=_C7016( C6941 C7016 ) \nC6941_=_C7018(</w:t>
      </w:r>
    </w:p>
    <w:p>
      <w:pPr>
        <w:pStyle w:val="PreformattedText"/>
        <w:bidi w:val="0"/>
        <w:spacing w:before="0" w:after="0"/>
        <w:jc w:val="left"/>
        <w:rPr/>
      </w:pPr>
      <w:r>
        <w:rPr/>
        <w:t xml:space="preserve"> </w:t>
      </w:r>
      <w:r>
        <w:rPr/>
        <w:t>C6941 C7018 ) C6943_=_C6944( C6943 C6944 ) C6943_=_C6949( C6943 C6949 ) C6943_=_C6985( C6943 C6985 ) C6943_=_C6992( C6943 C6992 ) C6943_=_C7001( C6943 C7001 ) \nC6943_=_C7006( C6943 C7006 ) C6943_=_C7028( C6943 C7028 ) C6943_=_C7035( C6943 C7035 ) C6943_=_C7049( C6943 C7049 ) C6944_=_C6965( C6944 C6965 ) C6944_=_C7038( C6944 C7038 ) \nC6944_=_C7046( C6944 C7046 ) C6946_=_C6947( C6946 C6947 ) C6946_=_C6949( C6946 C6949 ) C6946_=_C6950( C6946 C6950 ) C6946_=_C6951( C6946 C6951 ) C6946_=_C6952( C6946 C6952 ) \nC6946_=_C6953( C6946 C6953 ) C6946_=_C6954( C6946 C6954 ) C6946_=_C6955( C6946 C6955 ) C6946_=_C6972( C6946 C6972 ) C6947_=_C6949( C6947 C6949 ) C6947_=_C6950( C6947 C6950 ) \nC6947_=_C6951( C6947 C6951 ) C6947_=_C6952( C6947 C6952 ) C6947_=_C6953( C6947 C6953 ) C6947_=_C6954( C6947 C6954 ) C6947_=_C6982( C6947 C6982 ) C6947_=_C6989( C6947 C6989 ) \nC6947_=_C6995( C6947 C6995 ) C6947_=_C7003( C6947 C7003 ) C6947_=_C7013( C6947 C7013 ) C6947_=_C7016( C6947 C7016 ) C6947_=_C7018( C6947 C7018 ) C6949_=_C6950( C6949 C6950 ) \nC6949_=_C6951( C6949 C6951 ) C6949_=_C6952( C6949 C6952 ) C6949_=_C6953( C6949 C6953 ) C6949_=_C6954( C6949 C6954 ) C6949_=_C6985( C6949 C6985 ) C6949_=_C6992( C6949 C6992 ) \nC6949_=_C7001( C6949 C7001 ) C6949_=_C7006( C6949 C7006 ) C6949_=_C7028( C6949 C7028 ) C6949_=_C7035( C6949 C7035 ) C6949_=_C7049( C6949 C7049 ) C6950_=_C6951( C6950 C6951 ) \nC6950_=_C6952( C6950 C6952 ) C6950_=_C6953( C6950 C6953 ) C6950_=_C6954( C6950 C6954 ) C6950_=_C7036( C6950 C7036 ) C6950_=_C7044( C6950 C7044 ) C6951_=_C6952( C6951 C6952 ) \nC6951_=_C6953( C6951 C6953 ) C6951_=_C6954( C6951 C6954 ) C6951_=_C7037( C6951 C7037 ) C6951_=_C7045( C6951 C7045 ) C6952_=_C6953( C6952 C6953 ) C6952_=_C6954( C6952 C6954 ) \nC6952_=_C6986( C6952 C6986 ) C6952_=_C6993( C6952 C6993 ) C6952_=_C7002( C6952 C7002 ) C6952_=_C7018( C6952 C7018 ) C6952_=_C7039( C6952 C7039 ) C6952_=_C7047( C6952 C7047 ) \nC6953_=_C6954( C6953 C6954 ) C6953_=_C7024( C6953 C7024 ) C6953_=_C7029( C6953 C7029 ) C6953_=_C7033( C6953 C7033 ) C6953_=_C7042( C6953 C7042 ) C6953_=_C7048( C6953 C7048 ) \nC6954_=_C7040( C6954 C7040 ) C6954_=_C7049( C6954 C7049 ) C6955_=_C6959( C6955 C6959 ) C6955_=_C6960( C6955 C6960 ) C6955_=_C6962( C6955 C6962 ) C6955_=_C6964( C6955 C6964 ) \nC6955_=_C6965( C6955 C6965 ) C6955_=_C6972( C6955 C6972 ) C6959_=_C6960( C6959 C6960 ) C6959_=_C6962( C6959 C6962 ) C6959_=_C6964( C6959 C6964 ) C6959_=_C6965( C6959 C6965 ) \nC6959_=_C6976( C6959 C6976 ) C6959_=_C6981( C6959 C6981 ) C6959_=_C6988( C6959 C6988 ) C6959_=_C6994( C6959 C6994 ) C6959_=_C7003( C6959 C7003 ) C6959_=_C7004( C6959 C7004 ) \nC6959_=_C7005( C6959 C7005 ) C6959_=_C7006( C6959 C7006 ) C6960_=_C6962( C6960 C6962 ) C6960_=_C6964( C6960 C6964 ) C6960_=_C6965( C6960 C6965 ) C6960_=_C6996( C6960 C6996 ) \nC6960_=_C7019( C6960 C7019 ) C6960_=_C7021( C6960 C7021 ) C6960_=_C7022( C6960 C7022 ) C6960_=_C7024( C6960 C7024 ) C6962_=_C6964( C6962 C6964 ) C6962_=_C6965( C6962 C6965 ) \nC6962_=_C6997( C6962 C6997 ) C6962_=_C7025( C6962 C7025 ) C6962_=_C7030( C6962 C7030 ) C6962_=_C7031( C6962 C7031 ) C6962_=_C7033( C6962 C7033 ) C6964_=_C6965( C6964 C6965 ) \nC6964_=_C7041( C6964 C7041 ) C6964_=_C7044( C6964 C7044 ) C6964_=_C7045( C6964 C7045 ) C6964_=_C7046( C6964 C7046 ) C6964_=_C7047( C6964 C7047 ) C6964_=_C7048( C6964 C7048 ) \nC6965_=_C7038( C6965 C7038 ) C6965_=_C7046( C6965 C7046 ) C6969_=_C6972( C6969 C6972 ) C6969_=_C6978( C6969 C6978 ) C6969_=_C6988( C6969 C6988 ) C6969_=_C6989( C6969 C6989 ) \nC6969_=_C6992( C6969 C6992 ) C6969_=_C6993( C6969 C6993 ) C6972_=_C6978( C6972 C6978 ) C6972_=_C6988( C6972 C6988 ) C6972_=_C6989( C6972 C6989 ) C6972_=_C6992( C6972 C6992 ) \nC6972_=_C6993( C6972 C6993 ) C6974_=_C6975( C6974 C6975 ) C6974_=_C6976( C6974 C6976 ) C6974_=_C6981( C6974 C6981 ) C6974_=_C6982( C6974 C6982 ) C6974_=_C6985( C6974 C6985 ) \nC6974_=_C6986( C6974 C6986 ) C6975_=_C6976( C6975 C6976 ) C6975_=_C6994( C6975 C6994 ) C6975_=_C6995( C6975 C6995 ) C6975_=_C6996( C6975 C6996 ) C6975_=_C6997( C6975 C6997 ) \nC6975_=_C7001( C6975 C7001 ) C6975_=_C7002( C6975 C7002 ) C6976_=_C6981( C6976 C6981 ) C6976_=_C6988( C6976 C6988 ) C6976_=_C6994( C6976 C6994 ) C6976_=_C7003( C6976 C7003 ) \nC6976_=_C7004( C6976 C7004 ) C6976_=_C7005( C6976 C7005 ) C6976_=_C7006( C6976 C7006 ) C6978_=_C6988( C6978 C6988 ) C6978_=_C6989( C6978 C6989 ) C6978_=_C6992( C6978 C6992 ) \nC6978_=_C6993( C6978 C6993 ) C6981_=_C6982( C6981 C6982 ) C6981_=_C6985( C6981 C6985 ) C6981_=_C6986( C6981 C6986 ) C6981_=_C6988( C6981 C6988 ) C6981_=_C6994( C6981 C6994 ) \nC6981_=_C7003( C6981 C7003 ) C6981_=_C7004( C6981 C7004 ) C6981_=_C7005( C6981 C7005 ) C6981_=_C7006( C6981 C7006 ) C6982_=_C6985( C6982 C6985 ) C6982_=_C6986( C6982 C6986 ) \nC6982_=_C6989( C6982 C6989 ) C6982_=_C6995( C6982 C6995 ) C6982_=_C7003( C6982 C7003 ) C6982_=_C7013( C6982 C7013 ) C6982_=_C7016( C6982 C7016 ) C6982_=_C7018( C6982 C7018 ) \nC6985_=_C6986( C6985 C6986 ) C6985_=_C6992( C6985 C6992 ) C6985_=_C7001( C6985 C7001 ) C6985_=_C7006( C6985 C7006 ) C6985_=_C7028( C6985 C7028 ) C6985_=_C7035( C6985 C7035 ) \nC6985_=_C7049( C6985 C7049 ) C6986_=_C6993( C6986 C6993 ) C6986_=_C7002( C6986 C7002 ) C6986_=_C7018( C6986 C7018 ) C6986_=_C7039( C6986 C7039 ) C6986_=_C7047( C6986 C7047 ) \nC6988_=_C6989( C6988 C6989 ) C6988_=_C6992( C6988 C6992 ) C6988_=_C6993( C6988 C6993 ) C6988_=_C6994( C6988 C6994 ) C6988_=_C7003( C6988 C7003 ) C6988_=_C7004( C6988 C7004 ) \nC6988_=_C7005( C6988 C7005 ) C6988_=_C7006( C6988 C7006 ) C6989_=_C6992( C6989 C6992 ) C6989_=_C6993( C6989 C6993 ) C6989_=_C6995( C6989 C6995 ) C6989_=_C7003( C6989 C7003 ) \nC6989_=_C7013( C6989 C7013 ) C6989_=_C7016( C6989 C7016 ) C6989_=_C7018( C6989 C7018 ) C6992_=_C6993( C6992 C6993 ) C6992_=_C7001( C6992 C7001 ) C6992_=_C7006( C6992 C7006 ) \nC6992_=_C7028( C6992 C7028 ) C6992_=_C7035( C6992 C7035 ) C6992_=_C7049( C6992 C7049 ) C6993_=_C7002( C6993 C7002 ) C6993_=_C7018( C6993 C7018 ) C6993_=_C7039( C6993 C7039 ) \nC6993_=_C7047( C6993 C7047 ) C6994_=_C6995( C6994 C6995 ) C6994_=_C6996( C6994 C6996 ) C6994_=_C6997( C6994 C6997 ) C6994_=_C7001( C6994 C7001 ) C6994_=_C7002( C6994 C7002 ) \nC6994_=_C7003( C6994 C7003 ) C6994_=_C7004( C6994 C7004 ) C6994_=_C7005( C6994 C7005 ) C6994_=_C7006( C6994 C7006 ) C6995_=_C6996( C6995 C6996 ) C6995_=_C6997( C6995 C6997 ) \nC6995_=_C7001( C6995 C7001 ) C6995_=_C7002( C6995 C7002 ) C6995_=_C7003( C6995 C7003 ) C6995_=_C7013( C6995 C7013 ) C6995_=_C7016( C6995 C7016 ) C6995_=_C7018( C6995 C7018 ) \nC6996_=_C6997( C6996 C6997 ) C6996_=_C7001( C6996 C7001 ) C6996_=_C7002( C6996 C7002 ) C6996_=_C7019( C6996 C7019 ) C6996_=_C7021( C6996 C7021 ) C6996_=_C7022( C6996 C7022 ) \nC6996_=_C7024( C6996 C7024 ) C6997_=_C7001( C6997 C7001 ) C6997_=_C7002( C6997 C7002 ) C6997_=_C7025( C6997 C7025 ) C6997_=_C7030( C6997 C7030 ) C6997_=_C7031( C6997 C7031 ) \nC6997_=_C7033( C6997 C7033 ) C7001_=_C7002( C7001 C7002 ) C7001_=_C7006( C7001 C7006 ) C7001_=_C7028( C7001 C7028 ) C7001_=_C7035( C7001 C7035 ) C7001_=_C7049( C7001 C7049 ) \nC7002_=_C7018( C7002 C7018 ) C7002_=_C7039( C7002 C7039 ) C7002_=_C7047( C7002 C7047 ) C7003_=_C7004( C7003 C7004 ) C7003_=_C7005( C7003 C7005 ) C7003_=_C7006( C7003 C7006 ) \nC7003_=_C7013( C7003 C7013 ) C7003_=_C7016( C7003 C7016 ) C7003_=_C7018( C7003 C7018 ) C7004_=_C7005( C7004 C7005 ) C7004_=_C7006( C7004 C7006 ) C7004_=_C7013( C7004 C7013 ) \nC7004_=_C7019( C7004 C7019 ) C7004_=_C7025( C7004 C7025 ) C7004_=_C7028( C7004 C7028 ) C7004_=_C7029( C7004 C7029 ) C7005_=_C7006( C7005 C7006 ) C7005_=_C7022( C7005 C7022 ) \nC7005_=_C7031( C7005 C7031 ) C7005_=_C7041( C7005 C7041 ) C7005_=_C7042( C7005 C7042 ) C7006_=_C7028( C7006 C7028 ) C7006_=_C7035( C7006 C7035 ) C7006_=_C7049( C7006 C7049 ) \nC7013_=_C7016( C7013 C7016 ) C7013_=_C7018( C7013 C7018 ) C7013_=_C7019( C7013 C7019 ) C7013_=_C7025( C7013 C7025 ) C7013_=_C7028( C7013 C7028 ) C7013_=_C7029( C7013 C7029 ) \nC7016_=_C7018( C7016 C7018 ) C7016_=_C7021( C7016 C7021 ) C7016_=_C7030( C7016 C7030 ) C7016_=_C7035( C7016 C7035 ) C7016_=_C7036( C7016 C7036 ) C7016_=_C7037( C7016 C7037 ) \nC7016_=_C7038( C7016 C7038 ) C7016_=_C7039( C7016 C7039 ) C7016_=_C7040( C7016 C7040 ) C7018_=_C7039( C7018 C7039 ) C7018_=_C7047( C7018 C7047 ) C7019_=_C7021( C7019 C7021 ) \nC7019_=_C7022( C7019 C7022 ) C7019_=_C7024( C7019 C7024 ) C7019_=_C7025( C7019 C7025 ) C7019_=_C7028( C7019 C7028 ) C7019_=_C7029( C7019 C7029 ) C7021_=_C7022( C7021 C7022 ) \nC7021_=_C7024( C7021 C7024 ) C7021_=_C7030( C7021 C7030 ) C7021_=_C7035( C7021 C7035 ) C7021_=_C7036( C7021 C7036 ) C7021_=_C7037( C7021 C7037 ) C7021_=_C7038( C7021 C7038 ) \nC7021_=_C7039( C7021 C7039 ) C7021_=_C7040( C7021 C7040 ) C7022_=_C7024( C7022 C7024 ) C7022_=_C7031( C7022 C7031 ) C7022_=_C7041( C7022 C7041 ) C7022_=_C7042( C7022 C7042 ) \nC7024_=_C7029( C7024 C7029 ) C7024_=_C7033( C7024 C7033 ) C7024_=_C7042( C7024 C7042 ) C7024_=_C7048( C7024 C7048 ) C7025_=_C7028( C7025 C7028 ) C7025_=_C7029( C7025 C7029 ) \nC7025_=_C7030( C7025 C7030 ) C7025_=_C7031( C7025 C7031 ) C7025_=_C7033( C7025 C7033 ) C7028_=_C7029( C7028 C7029 ) C7028_=_C7035( C7028 C7035 ) C7028_=_C7049( C7028 C7049 ) \nC7029_=_C7033( C7029 C7033 ) C7029_=_C7042( C7029 C7042 ) C7029_=_C7048( C7029 C7048 ) C7030_=_C7031( C7030 C7031 ) C7030_=_C7033( C7030 C7033 ) C7030_=_C7035( C7030 C7035 ) \nC7030_=_C7036( C7030 C7036 ) C7030_=_C7037( C7030 C7037 ) C7030_=_C7038( C7030 C7038 ) C7030_=_C7039( C7030 C7039 ) C7030_=_C7040( C7030 C7040 ) C7031_=_C7033( C7031 C7033 ) \nC7031_=_C7041( C7031 C7041 ) C7031_=_C7042( C7031 C7042 ) C7033_=_C7042( C7033 C7042 ) C7033_=_C7048( C7033 C7048 ) C7035_=_C7036( C7035 C7036 ) C7035_=_C7037( C7035 C7037 ) \nC7035_=_C7038( C7035 C7038 ) C7035_=_C7039( C7035 C7039 ) C7035_=_C7040( C7035 C7040 ) C7035_=_C7049( C7035 C7049 ) C7036_=_C7037( C7036 C7037 ) C7036_=_C7038( C7036 C7038 ) \nC7036_=_C7039( C7036 C7039 ) C7036_=_C7040( C7036 C7040 ) C7036_=_C7044(</w:t>
      </w:r>
    </w:p>
    <w:p>
      <w:pPr>
        <w:pStyle w:val="PreformattedText"/>
        <w:bidi w:val="0"/>
        <w:spacing w:before="0" w:after="0"/>
        <w:jc w:val="left"/>
        <w:rPr/>
      </w:pPr>
      <w:r>
        <w:rPr/>
        <w:t xml:space="preserve"> </w:t>
      </w:r>
      <w:r>
        <w:rPr/>
        <w:t>C7036 C7044 ) C7037_=_C7038( C7037 C7038 ) C7037_=_C7039( C7037 C7039 ) C7037_=_C7040( C7037 C7040 ) \nC7037_=_C7045( C7037 C7045 ) C7038_=_C7039( C7038 C7039 ) C7038_=_C7040( C7038 C7040 ) C7038_=_C7046( C7038 C7046 ) C7039_=_C7040( C7039 C7040 ) C7039_=_C7047( C7039 C7047 ) \nC7040_=_C7049( C7040 C7049 ) C7041_=_C7042( C7041 C7042 ) C7041_=_C7044( C7041 C7044 ) C7041_=_C7045( C7041 C7045 ) C7041_=_C7046( C7041 C7046 ) C7041_=_C7047( C7041 C7047 ) \nC7041_=_C7048( C7041 C7048 ) C7042_=_C7048( C7042 C7048 ) C7044_=_C7045( C7044 C7045 ) C7044_=_C7046( C7044 C7046 ) C7044_=_C7047( C7044 C7047 ) C7044_=_C7048( C7044 C7048 ) \nC7045_=_C7046( C7045 C7046 ) C7045_=_C7047( C7045 C7047 ) C7045_=_C7048( C7045 C7048 ) C7046_=_C7047( C7046 C7047 ) C7046_=_C7048( C7046 C7048 ) C7047_=_C7048( C7047 C7048 ) "]286[shape=box, label="id:286 level: 1\n406: C1354 C1441 C1523 C1580 C1738 \nC1832 C1913 C1965 C2667 C2758 C2844 \nC2966 C2967 C2968 C2969 C2970 C2971 \nC2986 C2993 C2999 C3006 C3007 C3008 \nC3009 C3010 C3011 C3025 C3033 C3043 \nC3051 C3143 C3227 C3267 C3274 C3280 \nC3303 C3309 C3317 C3955 C3956 C3957 \nC3958 C3959 C3971 C3972 C3985 C3986 \nC3995 C3996 C4004 C4005 C4019 C4020 \nC4021 C4022 C4023 C4039 C4040 C4053 \nC4054 C4063 C4064 C4072 C4073 C4166 \nC4229 C4725 C4726 C4727 C4728 C4729 \nC4739 C4740 C4747 C4748 C4762 C4763 \nC4764 C4765 C4766 C4774 C4775 C4782 \nC4783 C4793 C4794 C4795 C4796 C4797 \nC4811 C4812 C4819 C4820 C4830 C4831 \nC4832 C4833 C4834 C4846 C4847 C4854 \nC4855 C4948 C4984 C5014 C5048 C5563 \nC5564 C5565 C5566 C5567 C5575 C5576 \nC5581 C5582 C5592 C5593 C5594 C5595 \nC5596 C5602 C5603 C5608 C5609 C5615 \nC5616 C5617 C5618 C5619 C5631 C5632 \nC5637 C5638 C5644 C5645 C5646 C5647 \nC5648 C5658 C5659 C5664 C5665 C5738 \nC5766 C5788 C5814 C6028 C6029 C6043 \nC6044 C6053 C6054 C6068 C6069 C6070 \nC6071 C6072 C6097 C6099 C6100 C6115 \nC6117 C6118 C6128 C6130 C6131 C6144 \nC6146 C6147 C6148 C6149 C6159 C6164 \nC6166 C6167 C6168 C6169 C6196 C6197 \nC6214 C6215 C6227 C6228 C6241 C6242 \nC6244 C6245 C6246 C6261 C6262 C6264 \nC6265 C6266 C6288 C6289 C6290 C6293 \nC6301 C6302 C6303 C6305 C6306 C6310 \nC6317 C6318 C6319 C6322 C6327 C6328 \nC6329 C6335 C6336 C6337 C6338 C6339 \nC6343 C6345 C6346 C6347 C6348 C6353 \nC6356 C6357 C6359 C6360 C6361 C6362 \nC6363 C6365 C6366 C6373 C6375 C6376 \nC6377 C6378 C6380 C6386 C6388 C6389 \nC6390 C6392 C6393 C6394 C6395 C6397 \nC6404 C6405 C6406 C6407 C6409 C6413 \nC6414 C6415 C6416 C6417 C6418 C6419 \nC6421 C6424 C6425 C6427 C6428 C6429 \nC6430 C6431 C6432 C6433 C6434 C6435 \nC6436 C6437 C6438 C6439 C6440 C6442 \nC6443 C6444 C6445 C6446 C6447 C6448 \nC6449 C6450 C6451 C6465 C6467 C6468 \nC6483 C6485 C6486 C6496 C6498 C6499 \nC6512 C6513 C6514 C6515 C6517 C6527 \nC6532 C6533 C6534 C6535 C6537 C6564 \nC6565 C6574 C6581 C6582 C6594 C6595 \nC6608 C6609 C6610 C6611 C6612 C6620 \nC6624 C6625 C6626 C6627 C6628 C6636 \nC6643 C6652 C6653 C6664 C6665 C6666 \nC6668 C6670 C6671 C6672 C6680 C6681 \nC6682 C6683 C6684 C6797 C6801 C6809 \nC6811 C6819 C6820 C6831 C6832 C6833 \nC6834 C6835 C6836 C6837 C6838 C6856 \nC6862 C6872 C6881 C6892 C6899 C6900 \nC6901 C6902 C6903 C6912 C6918 C6927 \nC6935 C6944 C6950 C6951 C6952 C6953 \nC6954 C6959 C6965 C6976 C6981 C6986 \nC6988 C6993 C6994 C7002 C7003 C7004 \nC7005 C7006 C7007 C7008 C7009 C7010 \nC7011 C7018 C7024 C7029 C7033 C7036 \nC7037 C7038 C7039 C7040 C7042 C7044 \nC7045 C7046 C7047 C7048 C7049 \n5978: C1354_=_C1441( C1354 C1441 ) C1354_=_C1523( C1354 C1523 ) C1354_=_C1580( C1354 C1580 ) C1354_=_C2667( C1354 C2667 ) C1354_=_C2758( C1354 C2758 ) \nC1354_=_C2844( C1354 C2844 ) C1354_=_C6028( C1354 C6028 ) C1354_=_C6043( C1354 C6043 ) C1354_=_C6053( C1354 C6053 ) C1354_=_C6097( C1354 C6097 ) C1354_=_C6115( C1354 C6115 ) \nC1354_=_C6128( C1354 C6128 ) C1354_=_C6159( C1354 C6159 ) C1354_=_C6797( C1354 C6797 ) C1354_=_C6801( C1354 C6801 ) C1354_=_C6811( C1354 C6811 ) C1354_=_C6820( C1354 C6820 ) \nC1354_=_C6832( C1354 C6832 ) C1354_=_C6833( C1354 C6833 ) C1354_=_C6834( C1354 C6834 ) C1354_=_C6835( C1354 C6835 ) C1354_=_C6836( C1354 C6836 ) C1354_=_C6837( C1354 C6837 ) \nC1354_=_C6838( C1354 C6838 ) C1441_=_C1523( C1441 C1523 ) C1441_=_C1580( C1441 C1580 ) C1441_=_C2667( C1441 C2667 ) C1441_=_C2758( C1441 C2758 ) C1441_=_C2844( C1441 C2844 ) \nC1441_=_C6028( C1441 C6028 ) C1441_=_C6043( C1441 C6043 ) C1441_=_C6053( C1441 C6053 ) C1441_=_C6097( C1441 C6097 ) C1441_=_C6115( C1441 C6115 ) C1441_=_C6128( C1441 C6128 ) \nC1441_=_C6159( C1441 C6159 ) C1441_=_C6797( C1441 C6797 ) C1441_=_C6801( C1441 C6801 ) C1441_=_C6811( C1441 C6811 ) C1441_=_C6820( C1441 C6820 ) C1441_=_C6832( C1441 C6832 ) \nC1441_=_C6833( C1441 C6833 ) C1441_=_C6834( C1441 C6834 ) C1441_=_C6835( C1441 C6835 ) C1441_=_C6836( C1441 C6836 ) C1441_=_C6837( C1441 C6837 ) C1441_=_C6838( C1441 C6838 ) \nC1523_=_C1580( C1523 C1580 ) C1523_=_C2667( C1523 C2667 ) C1523_=_C2758( C1523 C2758 ) C1523_=_C2844( C1523 C2844 ) C1523_=_C6028( C1523 C6028 ) C1523_=_C6043( C1523 C6043 ) \nC1523_=_C6053( C1523 C6053 ) C1523_=_C6097( C1523 C6097 ) C1523_=_C6115( C1523 C6115 ) C1523_=_C6128( C1523 C6128 ) C1523_=_C6159( C1523 C6159 ) C1523_=_C6797( C1523 C6797 ) \nC1523_=_C6801( C1523 C6801 ) C1523_=_C6811( C1523 C6811 ) C1523_=_C6820( C1523 C6820 ) C1523_=_C6832( C1523 C6832 ) C1523_=_C6833( C1523 C6833 ) C1523_=_C6834( C1523 C6834 ) \nC1523_=_C6835( C1523 C6835 ) C1523_=_C6836( C1523 C6836 ) C1523_=_C6837( C1523 C6837 ) C1523_=_C6838( C1523 C6838 ) C1580_=_C2667( C1580 C2667 ) C1580_=_C2758( C1580 C2758 ) \nC1580_=_C2844( C1580 C2844 ) C1580_=_C6028( C1580 C6028 ) C1580_=_C6043( C1580 C6043 ) C1580_=_C6053( C1580 C6053 ) C1580_=_C6097( C1580 C6097 ) C1580_=_C6115( C1580 C6115 ) \nC1580_=_C6128( C1580 C6128 ) C1580_=_C6159( C1580 C6159 ) C1580_=_C6797( C1580 C6797 ) C1580_=_C6801( C1580 C6801 ) C1580_=_C6811( C1580 C6811 ) C1580_=_C6820( C1580 C6820 ) \nC1580_=_C6832( C1580 C6832 ) C1580_=_C6833( C1580 C6833 ) C1580_=_C6834( C1580 C6834 ) C1580_=_C6835( C1580 C6835 ) C1580_=_C6836( C1580 C6836 ) C1580_=_C6837( C1580 C6837 ) \nC1580_=_C6838( C1580 C6838 ) C1738_=_C1832( C1738 C1832 ) C1738_=_C1913( C1738 C1913 ) C1738_=_C1965( C1738 C1965 ) C1738_=_C3051( C1738 C3051 ) C1738_=_C3143( C1738 C3143 ) \nC1738_=_C3227( C1738 C3227 ) C1738_=_C6465( C1738 C6465 ) C1738_=_C6483( C1738 C6483 ) C1738_=_C6496( C1738 C6496 ) C1738_=_C6527( C1738 C6527 ) C1738_=_C6856( C1738 C6856 ) \nC1738_=_C6912( C1738 C6912 ) C1738_=_C6959( C1738 C6959 ) C1738_=_C6976( C1738 C6976 ) C1738_=_C6981( C1738 C6981 ) C1738_=_C6988( C1738 C6988 ) C1738_=_C6994( C1738 C6994 ) \nC1738_=_C7003( C1738 C7003 ) C1738_=_C7004( C1738 C7004 ) C1738_=_C7005( C1738 C7005 ) C1738_=_C7006( C1738 C7006 ) C1738_=_C7007( C1738 C7007 ) C1738_=_C7008( C1738 C7008 ) \nC1738_=_C7009( C1738 C7009 ) C1738_=_C7010( C1738 C7010 ) C1738_=_C7011( C1738 C7011 ) C1832_=_C1913( C1832 C1913 ) C1832_=_C1965( C1832 C1965 ) C1832_=_C3051( C1832 C3051 ) \nC1832_=_C3143( C1832 C3143 ) C1832_=_C3227( C1832 C3227 ) C1832_=_C6465( C1832 C6465 ) C1832_=_C6483( C1832 C6483 ) C1832_=_C6496( C1832 C6496 ) C1832_=_C6527( C1832 C6527 ) \nC1832_=_C6856( C1832 C6856 ) C1832_=_C6912( C1832 C6912 ) C1832_=_C6959( C1832 C6959 ) C1832_=_C6976( C1832 C6976 ) C1832_=_C6981( C1832 C6981 ) C1832_=_C6988( C1832 C6988 ) \nC1832_=_C6994( C1832 C6994 ) C1832_=_C7003( C1832 C7003 ) C1832_=_C7004( C1832 C7004 ) C1832_=_C7005( C1832 C7005 ) C1832_=_C7006( C1832 C7006 ) C1832_=_C7007( C1832 C7007 ) \nC1832_=_C7008( C1832 C7008 ) C1832_=_C7009( C1832 C7009 ) C1832_=_C7010( C1832 C7010 ) C1832_=_C7011( C1832 C7011 ) C1913_=_C1965( C1913 C1965 ) C1913_=_C3051( C1913 C3051 ) \nC1913_=_C3143( C1913 C3143 ) C1913_=_C3227( C1913 C3227 ) C1913_=_C6465( C1913 C6465 ) C1913_=_C6483( C1913 C6483 ) C1913_=_C6496( C1913 C6496 ) C1913_=_C6527( C1913 C6527 ) \nC1913_=_C6856( C1913 C6856 ) C1913_=_C6912( C1913 C6912 ) C1913_=_C6959( C1913 C6959 ) C1913_=_C6976( C1913 C6976 ) C1913_=_C6981( C1913 C6981 ) C1913_=_C6988( C1913 C6988 ) \nC1913_=_C6994( C1913 C6994 ) C1913_=_C7003( C1913 C7003 ) C1913_=_C7004( C1913 C7004 ) C1913_=_C7005( C1913 C7005 ) C1913_=_C7006( C1913 C7006 ) C1913_=_C7007( C1913 C7007 ) \nC1913_=_C7008( C1913 C7008 ) C1913_=_C7009( C1913 C7009 ) C1913_=_C7010( C1913 C7010 ) C1913_=_C7011( C1913 C7011 ) C1965_=_C3051( C1965 C3051 ) C1965_=_C3143( C1965 C3143 ) \nC1965_=_C3227( C1965 C3227 ) C1965_=_C6465( C1965 C6465 ) C1965_=_C6483( C1965 C6483 ) C1965_=_C6496( C1965 C6496 ) C1965_=_C6527( C1965 C6527 ) C1965_=_C6856( C1965 C6856 ) \nC1965_=_C6912( C1965 C6912 ) C1965_=_C6959( C1965 C6959 ) C1965_=_C6976( C1965 C6976 ) C1965_=_C6981( C1965 C6981 ) C1965_=_C6988( C1965 C6988 ) C1965_=_C6994( C1965 C6994 ) \nC1965_=_C7003( C1965 C7003 ) C1965_=_C7004( C1965 C7004 ) C1965_=_C7005( C1965 C7005 ) C1965_=_C7006( C1965 C7006 ) C1965_=_C7007( C1965 C7007 ) C1965_=_C7008( C1965 C7008 ) \nC1965_=_C7009( C1965 C7009 ) C1965_=_C7010( C1965 C7010 ) C1965_=_C7011( C1965 C7011 ) C2667_=_C2758( C2667 C2758 ) C2667_=_C2844( C2667 C2844 ) C2667_=_C6028( C2667 C6028 ) \nC2667_=_C6043( C2667 C6043 ) C2667_=_C6053( C2667 C6053 ) C2667_=_C6097( C2667 C6097 ) C2667_=_C6115( C2667 C6115 ) C2667_=_C6128( C2667 C6128 ) C2667_=_C6159( C2667 C6159 ) \nC2667_=_C6797( C2667 C6797 ) C2667_=_C6801( C2667 C6801 ) C2667_=_C6811( C2667 C6811 ) C2667_=_C6820( C2667 C6820 ) C2667_=_C6832( C2667 C6832 ) C2667_=_C6833( C2667 C6833 ) \nC2667_=_C6834( C2667 C6834 ) C2667_=_C6835( C2667 C6835 ) C2667_=_C6836( C2667 C6836 ) C2667_=_C6837( C2667 C6837 ) C2667_=_C6838( C2667 C6838 ) C2758_=_C2844( C2758 C2844 ) \nC2758_=_C6028( C2758 C6028 ) C2758_=_C6043( C2758 C6043 ) C2758_=_C6053( C2758 C6053 ) C2758_=_C6097( C2758 C6097 ) C2758_=_C6115( C2758 C6115 ) C2758_=_C6128( C2758 C6128 ) \nC2758_=_C6159( C2758 C6159 ) C2758_=_C6797( C2758 C6797 ) C2758_=_C6801( C2758 C6801 ) C2758_=_C6811( C2758 C6811 ) C2758_=_C6820( C2758 C6820 ) C2758_=_C6832( C2758</w:t>
      </w:r>
    </w:p>
    <w:p>
      <w:pPr>
        <w:pStyle w:val="PreformattedText"/>
        <w:bidi w:val="0"/>
        <w:spacing w:before="0" w:after="0"/>
        <w:jc w:val="left"/>
        <w:rPr/>
      </w:pPr>
      <w:r>
        <w:rPr/>
        <w:t xml:space="preserve"> </w:t>
      </w:r>
      <w:r>
        <w:rPr/>
        <w:t>C6832 ) \nC2758_=_C6833( C2758 C6833 ) C2758_=_C6834( C2758 C6834 ) C2758_=_C6835( C2758 C6835 ) C2758_=_C6836( C2758 C6836 ) C2758_=_C6837( C2758 C6837 ) C2758_=_C6838( C2758 C6838 ) \nC2844_=_C6028( C2844 C6028 ) C2844_=_C6043( C2844 C6043 ) C2844_=_C6053( C2844 C6053 ) C2844_=_C6097( C2844 C6097 ) C2844_=_C6115( C2844 C6115 ) C2844_=_C6128( C2844 C6128 ) \nC2844_=_C6159( C2844 C6159 ) C2844_=_C6797( C2844 C6797 ) C2844_=_C6801( C2844 C6801 ) C2844_=_C6811( C2844 C6811 ) C2844_=_C6820( C2844 C6820 ) C2844_=_C6832( C2844 C6832 ) \nC2844_=_C6833( C2844 C6833 ) C2844_=_C6834( C2844 C6834 ) C2844_=_C6835( C2844 C6835 ) C2844_=_C6836( C2844 C6836 ) C2844_=_C6837( C2844 C6837 ) C2844_=_C6838( C2844 C6838 ) \nC2966_=_C2967( C2966 C2967 ) C2966_=_C2968( C2966 C2968 ) C2966_=_C2969( C2966 C2969 ) C2966_=_C2970( C2966 C2970 ) C2966_=_C2971( C2966 C2971 ) C2966_=_C3006( C2966 C3006 ) \nC2966_=_C3971( C2966 C3971 ) C2966_=_C3985( C2966 C3985 ) C2966_=_C3995( C2966 C3995 ) C2966_=_C4004( C2966 C4004 ) C2966_=_C4019( C2966 C4019 ) C2966_=_C4739( C2966 C4739 ) \nC2966_=_C4747( C2966 C4747 ) C2966_=_C4774( C2966 C4774 ) C2966_=_C4782( C2966 C4782 ) C2966_=_C4793( C2966 C4793 ) C2966_=_C4830( C2966 C4830 ) C2966_=_C5575( C2966 C5575 ) \nC2966_=_C5581( C2966 C5581 ) C2966_=_C5602( C2966 C5602 ) C2966_=_C5608( C2966 C5608 ) C2966_=_C5615( C2966 C5615 ) C2966_=_C5644( C2966 C5644 ) C2966_=_C6288( C2966 C6288 ) \nC2966_=_C6317( C2966 C6317 ) C2966_=_C6327( C2966 C6327 ) C2966_=_C6343( C2966 C6343 ) C2966_=_C6356( C2966 C6356 ) C2966_=_C6365( C2966 C6365 ) C2966_=_C6373( C2966 C6373 ) \nC2966_=_C6375( C2966 C6375 ) C2966_=_C6376( C2966 C6376 ) C2966_=_C6377( C2966 C6377 ) C2966_=_C6378( C2966 C6378 ) C2966_=_C6380( C2966 C6380 ) C2967_=_C2968( C2967 C2968 ) \nC2967_=_C2969( C2967 C2969 ) C2967_=_C2970( C2967 C2970 ) C2967_=_C2971( C2967 C2971 ) C2967_=_C3007( C2967 C3007 ) C2967_=_C3955( C2967 C3955 ) C2967_=_C4039( C2967 C4039 ) \nC2967_=_C4053( C2967 C4053 ) C2967_=_C4063( C2967 C4063 ) C2967_=_C4072( C2967 C4072 ) C2967_=_C4725( C2967 C4725 ) C2967_=_C4762( C2967 C4762 ) C2967_=_C4811( C2967 C4811 ) \nC2967_=_C4819( C2967 C4819 ) C2967_=_C4846( C2967 C4846 ) C2967_=_C4854( C2967 C4854 ) C2967_=_C5563( C2967 C5563 ) C2967_=_C5592( C2967 C5592 ) C2967_=_C5631( C2967 C5631 ) \nC2967_=_C5637( C2967 C5637 ) C2967_=_C5658( C2967 C5658 ) C2967_=_C5664( C2967 C5664 ) C2967_=_C6301( C2967 C6301 ) C2967_=_C6345( C2967 C6345 ) C2967_=_C6359( C2967 C6359 ) \nC2967_=_C6386( C2967 C6386 ) C2967_=_C6388( C2967 C6388 ) C2967_=_C6389( C2967 C6389 ) C2967_=_C6390( C2967 C6390 ) C2967_=_C6392( C2967 C6392 ) C2967_=_C6393( C2967 C6393 ) \nC2967_=_C6394( C2967 C6394 ) C2967_=_C6395( C2967 C6395 ) C2967_=_C6397( C2967 C6397 ) C2968_=_C2969( C2968 C2969 ) C2968_=_C2970( C2968 C2970 ) C2968_=_C2971( C2968 C2971 ) \nC2968_=_C3008( C2968 C3008 ) C2968_=_C3957( C2968 C3957 ) C2968_=_C4021( C2968 C4021 ) C2968_=_C4727( C2968 C4727 ) C2968_=_C4764( C2968 C4764 ) C2968_=_C4795( C2968 C4795 ) \nC2968_=_C4832( C2968 C4832 ) C2968_=_C5565( C2968 C5565 ) C2968_=_C5594( C2968 C5594 ) C2968_=_C5617( C2968 C5617 ) C2968_=_C5646( C2968 C5646 ) C2968_=_C6289( C2968 C6289 ) \nC2968_=_C6303( C2968 C6303 ) C2968_=_C6318( C2968 C6318 ) C2968_=_C6328( C2968 C6328 ) C2968_=_C6361( C2968 C6361 ) C2968_=_C6413( C2968 C6413 ) C2968_=_C6414( C2968 C6414 ) \nC2968_=_C6415( C2968 C6415 ) C2968_=_C6416( C2968 C6416 ) C2968_=_C6417( C2968 C6417 ) C2968_=_C6418( C2968 C6418 ) C2968_=_C6419( C2968 C6419 ) C2968_=_C6421( C2968 C6421 ) \nC2969_=_C2970( C2969 C2970 ) C2969_=_C2971( C2969 C2971 ) C2969_=_C3009( C2969 C3009 ) C2969_=_C3958( C2969 C3958 ) C2969_=_C4022( C2969 C4022 ) C2969_=_C4728( C2969 C4728 ) \nC2969_=_C4765( C2969 C4765 ) C2969_=_C4796( C2969 C4796 ) C2969_=_C4833( C2969 C4833 ) C2969_=_C5566( C2969 C5566 ) C2969_=_C5595( C2969 C5595 ) C2969_=_C5618( C2969 C5618 ) \nC2969_=_C5647( C2969 C5647 ) C2969_=_C6305( C2969 C6305 ) C2969_=_C6347( C2969 C6347 ) C2969_=_C6362( C2969 C6362 ) C2969_=_C6424( C2969 C6424 ) C2969_=_C6425( C2969 C6425 ) \nC2969_=_C6427( C2969 C6427 ) C2969_=_C6428( C2969 C6428 ) C2969_=_C6429( C2969 C6429 ) C2969_=_C6430( C2969 C6430 ) C2969_=_C6431( C2969 C6431 ) C2969_=_C6432( C2969 C6432 ) \nC2969_=_C6433( C2969 C6433 ) C2969_=_C6434( C2969 C6434 ) C2969_=_C6435( C2969 C6435 ) C2969_=_C6436( C2969 C6436 ) C2969_=_C6437( C2969 C6437 ) C2969_=_C6438( C2969 C6438 ) \nC2969_=_C6439( C2969 C6439 ) C2969_=_C6440( C2969 C6440 ) C2970_=_C2971( C2970 C2971 ) C2970_=_C3010( C2970 C3010 ) C2970_=_C3972( C2970 C3972 ) C2970_=_C3986( C2970 C3986 ) \nC2970_=_C3996( C2970 C3996 ) C2970_=_C4005( C2970 C4005 ) C2970_=_C4023( C2970 C4023 ) C2970_=_C4740( C2970 C4740 ) C2970_=_C4748( C2970 C4748 ) C2970_=_C4775( C2970 C4775 ) \nC2970_=_C4783( C2970 C4783 ) C2970_=_C4797( C2970 C4797 ) C2970_=_C4834( C2970 C4834 ) C2970_=_C5576( C2970 C5576 ) C2970_=_C5582( C2970 C5582 ) C2970_=_C5603( C2970 C5603 ) \nC2970_=_C5609( C2970 C5609 ) C2970_=_C5619( C2970 C5619 ) C2970_=_C5648( C2970 C5648 ) C2970_=_C6290( C2970 C6290 ) C2970_=_C6319( C2970 C6319 ) C2970_=_C6329( C2970 C6329 ) \nC2970_=_C6348( C2970 C6348 ) C2970_=_C6357( C2970 C6357 ) C2970_=_C6366( C2970 C6366 ) C2970_=_C6442( C2970 C6442 ) C2970_=_C6443( C2970 C6443 ) C2970_=_C6444( C2970 C6444 ) \nC2971_=_C3011( C2971 C3011 ) C2971_=_C3959( C2971 C3959 ) C2971_=_C4040( C2971 C4040 ) C2971_=_C4054( C2971 C4054 ) C2971_=_C4064( C2971 C4064 ) C2971_=_C4073( C2971 C4073 ) \nC2971_=_C4729( C2971 C4729 ) C2971_=_C4766( C2971 C4766 ) C2971_=_C4812( C2971 C4812 ) C2971_=_C4820( C2971 C4820 ) C2971_=_C4847( C2971 C4847 ) C2971_=_C4855( C2971 C4855 ) \nC2971_=_C5567( C2971 C5567 ) C2971_=_C5596( C2971 C5596 ) C2971_=_C5632( C2971 C5632 ) C2971_=_C5638( C2971 C5638 ) C2971_=_C5659( C2971 C5659 ) C2971_=_C5665( C2971 C5665 ) \nC2971_=_C6306( C2971 C6306 ) C2971_=_C6363( C2971 C6363 ) C2971_=_C6445( C2971 C6445 ) C2971_=_C6446( C2971 C6446 ) C2971_=_C6447( C2971 C6447 ) C2971_=_C6448( C2971 C6448 ) \nC2971_=_C6449( C2971 C6449 ) C2971_=_C6450( C2971 C6450 ) C2971_=_C6451( C2971 C6451 ) C2986_=_C2993( C2986 C2993 ) C2986_=_C2999( C2986 C2999 ) C2986_=_C3025( C2986 C3025 ) \nC2986_=_C3033( C2986 C3033 ) C2986_=_C3043( C2986 C3043 ) C2986_=_C3956( C2986 C3956 ) C2986_=_C4020( C2986 C4020 ) C2986_=_C4726( C2986 C4726 ) C2986_=_C4763( C2986 C4763 ) \nC2986_=_C4794( C2986 C4794 ) C2986_=_C4831( C2986 C4831 ) C2986_=_C5564( C2986 C5564 ) C2986_=_C5593( C2986 C5593 ) C2986_=_C5616( C2986 C5616 ) C2986_=_C5645( C2986 C5645 ) \nC2986_=_C6302( C2986 C6302 ) C2986_=_C6346( C2986 C6346 ) C2986_=_C6360( C2986 C6360 ) C2986_=_C6404( C2986 C6404 ) C2986_=_C6405( C2986 C6405 ) C2986_=_C6406( C2986 C6406 ) \nC2986_=_C6407( C2986 C6407 ) C2986_=_C6409( C2986 C6409 ) C2993_=_C2999( C2993 C2999 ) C2993_=_C3025( C2993 C3025 ) C2993_=_C3033( C2993 C3033 ) C2993_=_C3043( C2993 C3043 ) \nC2993_=_C3956( C2993 C3956 ) C2993_=_C4020( C2993 C4020 ) C2993_=_C4726( C2993 C4726 ) C2993_=_C4763( C2993 C4763 ) C2993_=_C4794( C2993 C4794 ) C2993_=_C4831( C2993 C4831 ) \nC2993_=_C5564( C2993 C5564 ) C2993_=_C5593( C2993 C5593 ) C2993_=_C5616( C2993 C5616 ) C2993_=_C5645( C2993 C5645 ) C2993_=_C6302( C2993 C6302 ) C2993_=_C6346( C2993 C6346 ) \nC2993_=_C6360( C2993 C6360 ) C2993_=_C6404( C2993 C6404 ) C2993_=_C6405( C2993 C6405 ) C2993_=_C6406( C2993 C6406 ) C2993_=_C6407( C2993 C6407 ) C2993_=_C6409( C2993 C6409 ) \nC2999_=_C3025( C2999 C3025 ) C2999_=_C3033( C2999 C3033 ) C2999_=_C3043( C2999 C3043 ) C2999_=_C3956( C2999 C3956 ) C2999_=_C4020( C2999 C4020 ) C2999_=_C4726( C2999 C4726 ) \nC2999_=_C4763( C2999 C4763 ) C2999_=_C4794( C2999 C4794 ) C2999_=_C4831( C2999 C4831 ) C2999_=_C5564( C2999 C5564 ) C2999_=_C5593( C2999 C5593 ) C2999_=_C5616( C2999 C5616 ) \nC2999_=_C5645( C2999 C5645 ) C2999_=_C6302( C2999 C6302 ) C2999_=_C6346( C2999 C6346 ) C2999_=_C6360( C2999 C6360 ) C2999_=_C6404( C2999 C6404 ) C2999_=_C6405( C2999 C6405 ) \nC2999_=_C6406( C2999 C6406 ) C2999_=_C6407( C2999 C6407 ) C2999_=_C6409( C2999 C6409 ) C3006_=_C3007( C3006 C3007 ) C3006_=_C3008( C3006 C3008 ) C3006_=_C3009( C3006 C3009 ) \nC3006_=_C3010( C3006 C3010 ) C3006_=_C3011( C3006 C3011 ) C3006_=_C3971( C3006 C3971 ) C3006_=_C3985( C3006 C3985 ) C3006_=_C3995( C3006 C3995 ) C3006_=_C4004( C3006 C4004 ) \nC3006_=_C4019( C3006 C4019 ) C3006_=_C4739( C3006 C4739 ) C3006_=_C4747( C3006 C4747 ) C3006_=_C4774( C3006 C4774 ) C3006_=_C4782( C3006 C4782 ) C3006_=_C4793( C3006 C4793 ) \nC3006_=_C4830( C3006 C4830 ) C3006_=_C5575( C3006 C5575 ) C3006_=_C5581( C3006 C5581 ) C3006_=_C5602( C3006 C5602 ) C3006_=_C5608( C3006 C5608 ) C3006_=_C5615( C3006 C5615 ) \nC3006_=_C5644( C3006 C5644 ) C3006_=_C6288( C3006 C6288 ) C3006_=_C6317( C3006 C6317 ) C3006_=_C6327( C3006 C6327 ) C3006_=_C6343( C3006 C6343 ) C3006_=_C6356( C3006 C6356 ) \nC3006_=_C6365( C3006 C6365 ) C3006_=_C6373( C3006 C6373 ) C3006_=_C6375( C3006 C6375 ) C3006_=_C6376( C3006 C6376 ) C3006_=_C6377( C3006 C6377 ) C3006_=_C6378( C3006 C6378 ) \nC3006_=_C6380( C3006 C6380 ) C3007_=_C3008( C3007 C3008 ) C3007_=_C3009( C3007 C3009 ) C3007_=_C3010( C3007 C3010 ) C3007_=_C3011( C3007 C3011 ) C3007_=_C3955( C3007 C3955 ) \nC3007_=_C4039( C3007 C4039 ) C3007_=_C4053( C3007 C4053 ) C3007_=_C4063( C3007 C4063 ) C3007_=_C4072( C3007 C4072 ) C3007_=_C4725( C3007 C4725 ) C3007_=_C4762( C3007 C4762 ) \nC3007_=_C4811( C3007 C4811 ) C3007_=_C4819( C3007 C4819 ) C3007_=_C4846( C3007 C4846 ) C3007_=_C4854( C3007 C4854 ) C3007_=_C5563( C3007 C5563 ) C3007_=_C5592( C3007 C5592 ) \nC3007_=_C5631( C3007 C5631 ) C3007_=_C5637( C3007 C5637 ) C3007_=_C5658( C3007 C5658 ) C3007_=_C5664( C3007 C5664 ) C3007_=_C6301( C3007 C6301 ) C3007_=_C6345( C3007 C6345 ) \nC3007_=_C6359( C3007 C6359 ) C3007_=_C6386( C3007 C6386 ) C3007_=_C6388( C3007 C6388 ) C3007_=_C6389( C3007 C6389 ) C3007_=_C6390( C3007 C6390 ) C3007_=_C6392( C3007 C6392 ) \nC3007_=_C6393( C3007 C6393 ) C3007_=_C6394(</w:t>
      </w:r>
    </w:p>
    <w:p>
      <w:pPr>
        <w:pStyle w:val="PreformattedText"/>
        <w:bidi w:val="0"/>
        <w:spacing w:before="0" w:after="0"/>
        <w:jc w:val="left"/>
        <w:rPr/>
      </w:pPr>
      <w:r>
        <w:rPr/>
        <w:t xml:space="preserve"> </w:t>
      </w:r>
      <w:r>
        <w:rPr/>
        <w:t>C3007 C6394 ) C3007_=_C6395( C3007 C6395 ) C3007_=_C6397( C3007 C6397 ) C3008_=_C3009( C3008 C3009 ) C3008_=_C3010( C3008 C3010 ) \nC3008_=_C3011( C3008 C3011 ) C3008_=_C3957( C3008 C3957 ) C3008_=_C4021( C3008 C4021 ) C3008_=_C4727( C3008 C4727 ) C3008_=_C4764( C3008 C4764 ) C3008_=_C4795( C3008 C4795 ) \nC3008_=_C4832( C3008 C4832 ) C3008_=_C5565( C3008 C5565 ) C3008_=_C5594( C3008 C5594 ) C3008_=_C5617( C3008 C5617 ) C3008_=_C5646( C3008 C5646 ) C3008_=_C6289( C3008 C6289 ) \nC3008_=_C6303( C3008 C6303 ) C3008_=_C6318( C3008 C6318 ) C3008_=_C6328( C3008 C6328 ) C3008_=_C6361( C3008 C6361 ) C3008_=_C6413( C3008 C6413 ) C3008_=_C6414( C3008 C6414 ) \nC3008_=_C6415( C3008 C6415 ) C3008_=_C6416( C3008 C6416 ) C3008_=_C6417( C3008 C6417 ) C3008_=_C6418( C3008 C6418 ) C3008_=_C6419( C3008 C6419 ) C3008_=_C6421( C3008 C6421 ) \nC3009_=_C3010( C3009 C3010 ) C3009_=_C3011( C3009 C3011 ) C3009_=_C3958( C3009 C3958 ) C3009_=_C4022( C3009 C4022 ) C3009_=_C4728( C3009 C4728 ) C3009_=_C4765( C3009 C4765 ) \nC3009_=_C4796( C3009 C4796 ) C3009_=_C4833( C3009 C4833 ) C3009_=_C5566( C3009 C5566 ) C3009_=_C5595( C3009 C5595 ) C3009_=_C5618( C3009 C5618 ) C3009_=_C5647( C3009 C5647 ) \nC3009_=_C6305( C3009 C6305 ) C3009_=_C6347( C3009 C6347 ) C3009_=_C6362( C3009 C6362 ) C3009_=_C6424( C3009 C6424 ) C3009_=_C6425( C3009 C6425 ) C3009_=_C6427( C3009 C6427 ) \nC3009_=_C6428( C3009 C6428 ) C3009_=_C6429( C3009 C6429 ) C3009_=_C6430( C3009 C6430 ) C3009_=_C6431( C3009 C6431 ) C3009_=_C6432( C3009 C6432 ) C3009_=_C6433( C3009 C6433 ) \nC3009_=_C6434( C3009 C6434 ) C3009_=_C6435( C3009 C6435 ) C3009_=_C6436( C3009 C6436 ) C3009_=_C6437( C3009 C6437 ) C3009_=_C6438( C3009 C6438 ) C3009_=_C6439( C3009 C6439 ) \nC3009_=_C6440( C3009 C6440 ) C3010_=_C3011( C3010 C3011 ) C3010_=_C3972( C3010 C3972 ) C3010_=_C3986( C3010 C3986 ) C3010_=_C3996( C3010 C3996 ) C3010_=_C4005( C3010 C4005 ) \nC3010_=_C4023( C3010 C4023 ) C3010_=_C4740( C3010 C4740 ) C3010_=_C4748( C3010 C4748 ) C3010_=_C4775( C3010 C4775 ) C3010_=_C4783( C3010 C4783 ) C3010_=_C4797( C3010 C4797 ) \nC3010_=_C4834( C3010 C4834 ) C3010_=_C5576( C3010 C5576 ) C3010_=_C5582( C3010 C5582 ) C3010_=_C5603( C3010 C5603 ) C3010_=_C5609( C3010 C5609 ) C3010_=_C5619( C3010 C5619 ) \nC3010_=_C5648( C3010 C5648 ) C3010_=_C6290( C3010 C6290 ) C3010_=_C6319( C3010 C6319 ) C3010_=_C6329( C3010 C6329 ) C3010_=_C6348( C3010 C6348 ) C3010_=_C6357( C3010 C6357 ) \nC3010_=_C6366( C3010 C6366 ) C3010_=_C6442( C3010 C6442 ) C3010_=_C6443( C3010 C6443 ) C3010_=_C6444( C3010 C6444 ) C3011_=_C3959( C3011 C3959 ) C3011_=_C4040( C3011 C4040 ) \nC3011_=_C4054( C3011 C4054 ) C3011_=_C4064( C3011 C4064 ) C3011_=_C4073( C3011 C4073 ) C3011_=_C4729( C3011 C4729 ) C3011_=_C4766( C3011 C4766 ) C3011_=_C4812( C3011 C4812 ) \nC3011_=_C4820( C3011 C4820 ) C3011_=_C4847( C3011 C4847 ) C3011_=_C4855( C3011 C4855 ) C3011_=_C5567( C3011 C5567 ) C3011_=_C5596( C3011 C5596 ) C3011_=_C5632( C3011 C5632 ) \nC3011_=_C5638( C3011 C5638 ) C3011_=_C5659( C3011 C5659 ) C3011_=_C5665( C3011 C5665 ) C3011_=_C6306( C3011 C6306 ) C3011_=_C6363( C3011 C6363 ) C3011_=_C6445( C3011 C6445 ) \nC3011_=_C6446( C3011 C6446 ) C3011_=_C6447( C3011 C6447 ) C3011_=_C6448( C3011 C6448 ) C3011_=_C6449( C3011 C6449 ) C3011_=_C6450( C3011 C6450 ) C3011_=_C6451( C3011 C6451 ) \nC3025_=_C3033( C3025 C3033 ) C3025_=_C3043( C3025 C3043 ) C3025_=_C3956( C3025 C3956 ) C3025_=_C4020( C3025 C4020 ) C3025_=_C4726( C3025 C4726 ) C3025_=_C4763( C3025 C4763 ) \nC3025_=_C4794( C3025 C4794 ) C3025_=_C4831( C3025 C4831 ) C3025_=_C5564( C3025 C5564 ) C3025_=_C5593( C3025 C5593 ) C3025_=_C5616( C3025 C5616 ) C3025_=_C5645( C3025 C5645 ) \nC3025_=_C6302( C3025 C6302 ) C3025_=_C6346( C3025 C6346 ) C3025_=_C6360( C3025 C6360 ) C3025_=_C6404( C3025 C6404 ) C3025_=_C6405( C3025 C6405 ) C3025_=_C6406( C3025 C6406 ) \nC3025_=_C6407( C3025 C6407 ) C3025_=_C6409( C3025 C6409 ) C3033_=_C3043( C3033 C3043 ) C3033_=_C3956( C3033 C3956 ) C3033_=_C4020( C3033 C4020 ) C3033_=_C4726( C3033 C4726 ) \nC3033_=_C4763( C3033 C4763 ) C3033_=_C4794( C3033 C4794 ) C3033_=_C4831( C3033 C4831 ) C3033_=_C5564( C3033 C5564 ) C3033_=_C5593( C3033 C5593 ) C3033_=_C5616( C3033 C5616 ) \nC3033_=_C5645( C3033 C5645 ) C3033_=_C6302( C3033 C6302 ) C3033_=_C6346( C3033 C6346 ) C3033_=_C6360( C3033 C6360 ) C3033_=_C6404( C3033 C6404 ) C3033_=_C6405( C3033 C6405 ) \nC3033_=_C6406( C3033 C6406 ) C3033_=_C6407( C3033 C6407 ) C3033_=_C6409( C3033 C6409 ) C3043_=_C3051( C3043 C3051 ) C3043_=_C3956( C3043 C3956 ) C3043_=_C4020( C3043 C4020 ) \nC3043_=_C4726( C3043 C4726 ) C3043_=_C4763( C3043 C4763 ) C3043_=_C4794( C3043 C4794 ) C3043_=_C4831( C3043 C4831 ) C3043_=_C5564( C3043 C5564 ) C3043_=_C5593( C3043 C5593 ) \nC3043_=_C5616( C3043 C5616 ) C3043_=_C5645( C3043 C5645 ) C3043_=_C6302( C3043 C6302 ) C3043_=_C6346( C3043 C6346 ) C3043_=_C6360( C3043 C6360 ) C3043_=_C6404( C3043 C6404 ) \nC3043_=_C6405( C3043 C6405 ) C3043_=_C6406( C3043 C6406 ) C3043_=_C6407( C3043 C6407 ) C3043_=_C6409( C3043 C6409 ) C3051_=_C3143( C3051 C3143 ) C3051_=_C3227( C3051 C3227 ) \nC3051_=_C6465( C3051 C6465 ) C3051_=_C6483( C3051 C6483 ) C3051_=_C6496( C3051 C6496 ) C3051_=_C6527( C3051 C6527 ) C3051_=_C6856( C3051 C6856 ) C3051_=_C6912( C3051 C6912 ) \nC3051_=_C6959( C3051 C6959 ) C3051_=_C6976( C3051 C6976 ) C3051_=_C6981( C3051 C6981 ) C3051_=_C6988( C3051 C6988 ) C3051_=_C6994( C3051 C6994 ) C3051_=_C7003( C3051 C7003 ) \nC3051_=_C7004( C3051 C7004 ) C3051_=_C7005( C3051 C7005 ) C3051_=_C7006( C3051 C7006 ) C3051_=_C7007( C3051 C7007 ) C3051_=_C7008( C3051 C7008 ) C3051_=_C7009( C3051 C7009 ) \nC3051_=_C7010( C3051 C7010 ) C3051_=_C7011( C3051 C7011 ) C3143_=_C3227( C3143 C3227 ) C3143_=_C6465( C3143 C6465 ) C3143_=_C6483( C3143 C6483 ) C3143_=_C6496( C3143 C6496 ) \nC3143_=_C6527( C3143 C6527 ) C3143_=_C6856( C3143 C6856 ) C3143_=_C6912( C3143 C6912 ) C3143_=_C6959( C3143 C6959 ) C3143_=_C6976( C3143 C6976 ) C3143_=_C6981( C3143 C6981 ) \nC3143_=_C6988( C3143 C6988 ) C3143_=_C6994( C3143 C6994 ) C3143_=_C7003( C3143 C7003 ) C3143_=_C7004( C3143 C7004 ) C3143_=_C7005( C3143 C7005 ) C3143_=_C7006( C3143 C7006 ) \nC3143_=_C7007( C3143 C7007 ) C3143_=_C7008( C3143 C7008 ) C3143_=_C7009( C3143 C7009 ) C3143_=_C7010( C3143 C7010 ) C3143_=_C7011( C3143 C7011 ) C3227_=_C6465( C3227 C6465 ) \nC3227_=_C6483( C3227 C6483 ) C3227_=_C6496( C3227 C6496 ) C3227_=_C6527( C3227 C6527 ) C3227_=_C6856( C3227 C6856 ) C3227_=_C6912( C3227 C6912 ) C3227_=_C6959( C3227 C6959 ) \nC3227_=_C6976( C3227 C6976 ) C3227_=_C6981( C3227 C6981 ) C3227_=_C6988( C3227 C6988 ) C3227_=_C6994( C3227 C6994 ) C3227_=_C7003( C3227 C7003 ) C3227_=_C7004( C3227 C7004 ) \nC3227_=_C7005( C3227 C7005 ) C3227_=_C7006( C3227 C7006 ) C3227_=_C7007( C3227 C7007 ) C3227_=_C7008( C3227 C7008 ) C3227_=_C7009( C3227 C7009 ) C3227_=_C7010( C3227 C7010 ) \nC3227_=_C7011( C3227 C7011 ) C3267_=_C3274( C3267 C3274 ) C3267_=_C3280( C3267 C3280 ) C3267_=_C3303( C3267 C3303 ) C3267_=_C3309( C3267 C3309 ) C3267_=_C3317( C3267 C3317 ) \nC3267_=_C4166( C3267 C4166 ) C3267_=_C4229( C3267 C4229 ) C3267_=_C4948( C3267 C4948 ) C3267_=_C4984( C3267 C4984 ) C3267_=_C5014( C3267 C5014 ) C3267_=_C5048( C3267 C5048 ) \nC3267_=_C5738( C3267 C5738 ) C3267_=_C5766( C3267 C5766 ) C3267_=_C5788( C3267 C5788 ) C3267_=_C5814( C3267 C5814 ) C3267_=_C6574( C3267 C6574 ) C3267_=_C6620( C3267 C6620 ) \nC3267_=_C6636( C3267 C6636 ) C3267_=_C6643( C3267 C6643 ) C3267_=_C6653( C3267 C6653 ) C3267_=_C6665( C3267 C6665 ) C3267_=_C6666( C3267 C6666 ) C3267_=_C6668( C3267 C6668 ) \nC3267_=_C6670( C3267 C6670 ) C3267_=_C6671( C3267 C6671 ) C3267_=_C6672( C3267 C6672 ) C3274_=_C3280( C3274 C3280 ) C3274_=_C3303( C3274 C3303 ) C3274_=_C3309( C3274 C3309 ) \nC3274_=_C3317( C3274 C3317 ) C3274_=_C4166( C3274 C4166 ) C3274_=_C4229( C3274 C4229 ) C3274_=_C4948( C3274 C4948 ) C3274_=_C4984( C3274 C4984 ) C3274_=_C5014( C3274 C5014 ) \nC3274_=_C5048( C3274 C5048 ) C3274_=_C5738( C3274 C5738 ) C3274_=_C5766( C3274 C5766 ) C3274_=_C5788( C3274 C5788 ) C3274_=_C5814( C3274 C5814 ) C3274_=_C6574( C3274 C6574 ) \nC3274_=_C6620( C3274 C6620 ) C3274_=_C6636( C3274 C6636 ) C3274_=_C6643( C3274 C6643 ) C3274_=_C6653( C3274 C6653 ) C3274_=_C6665( C3274 C6665 ) C3274_=_C6666( C3274 C6666 ) \nC3274_=_C6668( C3274 C6668 ) C3274_=_C6670( C3274 C6670 ) C3274_=_C6671( C3274 C6671 ) C3274_=_C6672( C3274 C6672 ) C3280_=_C3303( C3280 C3303 ) C3280_=_C3309( C3280 C3309 ) \nC3280_=_C3317( C3280 C3317 ) C3280_=_C4166( C3280 C4166 ) C3280_=_C4229( C3280 C4229 ) C3280_=_C4948( C3280 C4948 ) C3280_=_C4984( C3280 C4984 ) C3280_=_C5014( C3280 C5014 ) \nC3280_=_C5048( C3280 C5048 ) C3280_=_C5738( C3280 C5738 ) C3280_=_C5766( C3280 C5766 ) C3280_=_C5788( C3280 C5788 ) C3280_=_C5814( C3280 C5814 ) C3280_=_C6574( C3280 C6574 ) \nC3280_=_C6620( C3280 C6620 ) C3280_=_C6636( C3280 C6636 ) C3280_=_C6643( C3280 C6643 ) C3280_=_C6653( C3280 C6653 ) C3280_=_C6665( C3280 C6665 ) C3280_=_C6666( C3280 C6666 ) \nC3280_=_C6668( C3280 C6668 ) C3280_=_C6670( C3280 C6670 ) C3280_=_C6671( C3280 C6671 ) C3280_=_C6672( C3280 C6672 ) C3303_=_C3309( C3303 C3309 ) C3303_=_C3317( C3303 C3317 ) \nC3303_=_C4166( C3303 C4166 ) C3303_=_C4229( C3303 C4229 ) C3303_=_C4948( C3303 C4948 ) C3303_=_C4984( C3303 C4984 ) C3303_=_C5014( C3303 C5014 ) C3303_=_C5048( C3303 C5048 ) \nC3303_=_C5738( C3303 C5738 ) C3303_=_C5766( C3303 C5766 ) C3303_=_C5788( C3303 C5788 ) C3303_=_C5814( C3303 C5814 ) C3303_=_C6574( C3303 C6574 ) C3303_=_C6620( C3303 C6620 ) \nC3303_=_C6636( C3303 C6636 ) C3303_=_C6643( C3303 C6643 ) C3303_=_C6653( C3303 C6653 ) C3303_=_C6665( C3303 C6665 ) C3303_=_C6666( C3303 C6666 ) C3303_=_C6668( C3303 C6668 ) \nC3303_=_C6670( C3303 C6670 ) C3303_=_C6671( C3303 C6671 ) C3303_=_C6672( C3303 C6672 ) C3309_=_C3317( C3309 C3317 ) C3309_=_C4166( C3309 C4166 ) C3309_=_C4229( C3309 C4229 ) \nC3309_=_C4948( C3309 C4948 ) C3309_=_C4984( C3309 C4984 ) C3309_=_C5014( C3309 C5014 ) C3309_=_C5048(</w:t>
      </w:r>
    </w:p>
    <w:p>
      <w:pPr>
        <w:pStyle w:val="PreformattedText"/>
        <w:bidi w:val="0"/>
        <w:spacing w:before="0" w:after="0"/>
        <w:jc w:val="left"/>
        <w:rPr/>
      </w:pPr>
      <w:r>
        <w:rPr/>
        <w:t xml:space="preserve"> </w:t>
      </w:r>
      <w:r>
        <w:rPr/>
        <w:t>C3309 C5048 ) C3309_=_C5738( C3309 C5738 ) C3309_=_C5766( C3309 C5766 ) \nC3309_=_C5788( C3309 C5788 ) C3309_=_C5814( C3309 C5814 ) C3309_=_C6574( C3309 C6574 ) C3309_=_C6620( C3309 C6620 ) C3309_=_C6636( C3309 C6636 ) C3309_=_C6643( C3309 C6643 ) \nC3309_=_C6653( C3309 C6653 ) C3309_=_C6665( C3309 C6665 ) C3309_=_C6666( C3309 C6666 ) C3309_=_C6668( C3309 C6668 ) C3309_=_C6670( C3309 C6670 ) C3309_=_C6671( C3309 C6671 ) \nC3309_=_C6672( C3309 C6672 ) C3317_=_C4166( C3317 C4166 ) C3317_=_C4229( C3317 C4229 ) C3317_=_C4948( C3317 C4948 ) C3317_=_C4984( C3317 C4984 ) C3317_=_C5014( C3317 C5014 ) \nC3317_=_C5048( C3317 C5048 ) C3317_=_C5738( C3317 C5738 ) C3317_=_C5766( C3317 C5766 ) C3317_=_C5788( C3317 C5788 ) C3317_=_C5814( C3317 C5814 ) C3317_=_C6574( C3317 C6574 ) \nC3317_=_C6620( C3317 C6620 ) C3317_=_C6636( C3317 C6636 ) C3317_=_C6643( C3317 C6643 ) C3317_=_C6653( C3317 C6653 ) C3317_=_C6665( C3317 C6665 ) C3317_=_C6666( C3317 C6666 ) \nC3317_=_C6668( C3317 C6668 ) C3317_=_C6670( C3317 C6670 ) C3317_=_C6671( C3317 C6671 ) C3317_=_C6672( C3317 C6672 ) C3955_=_C3956( C3955 C3956 ) C3955_=_C3957( C3955 C3957 ) \nC3955_=_C3958( C3955 C3958 ) C3955_=_C3959( C3955 C3959 ) C3955_=_C4039( C3955 C4039 ) C3955_=_C4053( C3955 C4053 ) C3955_=_C4063( C3955 C4063 ) C3955_=_C4072( C3955 C4072 ) \nC3955_=_C4725( C3955 C4725 ) C3955_=_C4762( C3955 C4762 ) C3955_=_C4811( C3955 C4811 ) C3955_=_C4819( C3955 C4819 ) C3955_=_C4846( C3955 C4846 ) C3955_=_C4854( C3955 C4854 ) \nC3955_=_C5563( C3955 C5563 ) C3955_=_C5592( C3955 C5592 ) C3955_=_C5631( C3955 C5631 ) C3955_=_C5637( C3955 C5637 ) C3955_=_C5658( C3955 C5658 ) C3955_=_C5664( C3955 C5664 ) \nC3955_=_C6301( C3955 C6301 ) C3955_=_C6345( C3955 C6345 ) C3955_=_C6359( C3955 C6359 ) C3955_=_C6386( C3955 C6386 ) C3955_=_C6388( C3955 C6388 ) C3955_=_C6389( C3955 C6389 ) \nC3955_=_C6390( C3955 C6390 ) C3955_=_C6392( C3955 C6392 ) C3955_=_C6393( C3955 C6393 ) C3955_=_C6394( C3955 C6394 ) C3955_=_C6395( C3955 C6395 ) C3955_=_C6397( C3955 C6397 ) \nC3956_=_C3957( C3956 C3957 ) C3956_=_C3958( C3956 C3958 ) C3956_=_C3959( C3956 C3959 ) C3956_=_C4020( C3956 C4020 ) C3956_=_C4726( C3956 C4726 ) C3956_=_C4763( C3956 C4763 ) \nC3956_=_C4794( C3956 C4794 ) C3956_=_C4831( C3956 C4831 ) C3956_=_C5564( C3956 C5564 ) C3956_=_C5593( C3956 C5593 ) C3956_=_C5616( C3956 C5616 ) C3956_=_C5645( C3956 C5645 ) \nC3956_=_C6302( C3956 C6302 ) C3956_=_C6346( C3956 C6346 ) C3956_=_C6360( C3956 C6360 ) C3956_=_C6404( C3956 C6404 ) C3956_=_C6405( C3956 C6405 ) C3956_=_C6406( C3956 C6406 ) \nC3956_=_C6407( C3956 C6407 ) C3956_=_C6409( C3956 C6409 ) C3957_=_C3958( C3957 C3958 ) C3957_=_C3959( C3957 C3959 ) C3957_=_C4021( C3957 C4021 ) C3957_=_C4727( C3957 C4727 ) \nC3957_=_C4764( C3957 C4764 ) C3957_=_C4795( C3957 C4795 ) C3957_=_C4832( C3957 C4832 ) C3957_=_C5565( C3957 C5565 ) C3957_=_C5594( C3957 C5594 ) C3957_=_C5617( C3957 C5617 ) \nC3957_=_C5646( C3957 C5646 ) C3957_=_C6289( C3957 C6289 ) C3957_=_C6303( C3957 C6303 ) C3957_=_C6318( C3957 C6318 ) C3957_=_C6328( C3957 C6328 ) C3957_=_C6361( C3957 C6361 ) \nC3957_=_C6413( C3957 C6413 ) C3957_=_C6414( C3957 C6414 ) C3957_=_C6415( C3957 C6415 ) C3957_=_C6416( C3957 C6416 ) C3957_=_C6417( C3957 C6417 ) C3957_=_C6418( C3957 C6418 ) \nC3957_=_C6419( C3957 C6419 ) C3957_=_C6421( C3957 C6421 ) C3958_=_C3959( C3958 C3959 ) C3958_=_C4022( C3958 C4022 ) C3958_=_C4728( C3958 C4728 ) C3958_=_C4765( C3958 C4765 ) \nC3958_=_C4796( C3958 C4796 ) C3958_=_C4833( C3958 C4833 ) C3958_=_C5566( C3958 C5566 ) C3958_=_C5595( C3958 C5595 ) C3958_=_C5618( C3958 C5618 ) C3958_=_C5647( C3958 C5647 ) \nC3958_=_C6305( C3958 C6305 ) C3958_=_C6347( C3958 C6347 ) C3958_=_C6362( C3958 C6362 ) C3958_=_C6424( C3958 C6424 ) C3958_=_C6425( C3958 C6425 ) C3958_=_C6427( C3958 C6427 ) \nC3958_=_C6428( C3958 C6428 ) C3958_=_C6429( C3958 C6429 ) C3958_=_C6430( C3958 C6430 ) C3958_=_C6431( C3958 C6431 ) C3958_=_C6432( C3958 C6432 ) C3958_=_C6433( C3958 C6433 ) \nC3958_=_C6434( C3958 C6434 ) C3958_=_C6435( C3958 C6435 ) C3958_=_C6436( C3958 C6436 ) C3958_=_C6437( C3958 C6437 ) C3958_=_C6438( C3958 C6438 ) C3958_=_C6439( C3958 C6439 ) \nC3958_=_C6440( C3958 C6440 ) C3959_=_C4040( C3959 C4040 ) C3959_=_C4054( C3959 C4054 ) C3959_=_C4064( C3959 C4064 ) C3959_=_C4073( C3959 C4073 ) C3959_=_C4729( C3959 C4729 ) \nC3959_=_C4766( C3959 C4766 ) C3959_=_C4812( C3959 C4812 ) C3959_=_C4820( C3959 C4820 ) C3959_=_C4847( C3959 C4847 ) C3959_=_C4855( C3959 C4855 ) C3959_=_C5567( C3959 C5567 ) \nC3959_=_C5596( C3959 C5596 ) C3959_=_C5632( C3959 C5632 ) C3959_=_C5638( C3959 C5638 ) C3959_=_C5659( C3959 C5659 ) C3959_=_C5665( C3959 C5665 ) C3959_=_C6306( C3959 C6306 ) \nC3959_=_C6363( C3959 C6363 ) C3959_=_C6445( C3959 C6445 ) C3959_=_C6446( C3959 C6446 ) C3959_=_C6447( C3959 C6447 ) C3959_=_C6448( C3959 C6448 ) C3959_=_C6449( C3959 C6449 ) \nC3959_=_C6450( C3959 C6450 ) C3959_=_C6451( C3959 C6451 ) C3971_=_C3972( C3971 C3972 ) C3971_=_C3985( C3971 C3985 ) C3971_=_C3995( C3971 C3995 ) C3971_=_C4004( C3971 C4004 ) \nC3971_=_C4019( C3971 C4019 ) C3971_=_C4739( C3971 C4739 ) C3971_=_C4747( C3971 C4747 ) C3971_=_C4774( C3971 C4774 ) C3971_=_C4782( C3971 C4782 ) C3971_=_C4793( C3971 C4793 ) \nC3971_=_C4830( C3971 C4830 ) C3971_=_C5575( C3971 C5575 ) C3971_=_C5581( C3971 C5581 ) C3971_=_C5602( C3971 C5602 ) C3971_=_C5608( C3971 C5608 ) C3971_=_C5615( C3971 C5615 ) \nC3971_=_C5644( C3971 C5644 ) C3971_=_C6288( C3971 C6288 ) C3971_=_C6317( C3971 C6317 ) C3971_=_C6327( C3971 C6327 ) C3971_=_C6343( C3971 C6343 ) C3971_=_C6356( C3971 C6356 ) \nC3971_=_C6365( C3971 C6365 ) C3971_=_C6373( C3971 C6373 ) C3971_=_C6375( C3971 C6375 ) C3971_=_C6376( C3971 C6376 ) C3971_=_C6377( C3971 C6377 ) C3971_=_C6378( C3971 C6378 ) \nC3971_=_C6380( C3971 C6380 ) C3972_=_C3986( C3972 C3986 ) C3972_=_C3996( C3972 C3996 ) C3972_=_C4005( C3972 C4005 ) C3972_=_C4023( C3972 C4023 ) C3972_=_C4740( C3972 C4740 ) \nC3972_=_C4748( C3972 C4748 ) C3972_=_C4775( C3972 C4775 ) C3972_=_C4783( C3972 C4783 ) C3972_=_C4797( C3972 C4797 ) C3972_=_C4834( C3972 C4834 ) C3972_=_C5576( C3972 C5576 ) \nC3972_=_C5582( C3972 C5582 ) C3972_=_C5603( C3972 C5603 ) C3972_=_C5609( C3972 C5609 ) C3972_=_C5619( C3972 C5619 ) C3972_=_C5648( C3972 C5648 ) C3972_=_C6290( C3972 C6290 ) \nC3972_=_C6319( C3972 C6319 ) C3972_=_C6329( C3972 C6329 ) C3972_=_C6348( C3972 C6348 ) C3972_=_C6357( C3972 C6357 ) C3972_=_C6366( C3972 C6366 ) C3972_=_C6442( C3972 C6442 ) \nC3972_=_C6443( C3972 C6443 ) C3972_=_C6444( C3972 C6444 ) C3985_=_C3986( C3985 C3986 ) C3985_=_C3995( C3985 C3995 ) C3985_=_C4004( C3985 C4004 ) C3985_=_C4019( C3985 C4019 ) \nC3985_=_C4739( C3985 C4739 ) C3985_=_C4747( C3985 C4747 ) C3985_=_C4774( C3985 C4774 ) C3985_=_C4782( C3985 C4782 ) C3985_=_C4793( C3985 C4793 ) C3985_=_C4830( C3985 C4830 ) \nC3985_=_C5575( C3985 C5575 ) C3985_=_C5581( C3985 C5581 ) C3985_=_C5602( C3985 C5602 ) C3985_=_C5608( C3985 C5608 ) C3985_=_C5615( C3985 C5615 ) C3985_=_C5644( C3985 C5644 ) \nC3985_=_C6288( C3985 C6288 ) C3985_=_C6317( C3985 C6317 ) C3985_=_C6327( C3985 C6327 ) C3985_=_C6343( C3985 C6343 ) C3985_=_C6356( C3985 C6356 ) C3985_=_C6365( C3985 C6365 ) \nC3985_=_C6373( C3985 C6373 ) C3985_=_C6375( C3985 C6375 ) C3985_=_C6376( C3985 C6376 ) C3985_=_C6377( C3985 C6377 ) C3985_=_C6378( C3985 C6378 ) C3985_=_C6380( C3985 C6380 ) \nC3986_=_C3996( C3986 C3996 ) C3986_=_C4005( C3986 C4005 ) C3986_=_C4023( C3986 C4023 ) C3986_=_C4740( C3986 C4740 ) C3986_=_C4748( C3986 C4748 ) C3986_=_C4775( C3986 C4775 ) \nC3986_=_C4783( C3986 C4783 ) C3986_=_C4797( C3986 C4797 ) C3986_=_C4834( C3986 C4834 ) C3986_=_C5576( C3986 C5576 ) C3986_=_C5582( C3986 C5582 ) C3986_=_C5603( C3986 C5603 ) \nC3986_=_C5609( C3986 C5609 ) C3986_=_C5619( C3986 C5619 ) C3986_=_C5648( C3986 C5648 ) C3986_=_C6290( C3986 C6290 ) C3986_=_C6319( C3986 C6319 ) C3986_=_C6329( C3986 C6329 ) \nC3986_=_C6348( C3986 C6348 ) C3986_=_C6357( C3986 C6357 ) C3986_=_C6366( C3986 C6366 ) C3986_=_C6442( C3986 C6442 ) C3986_=_C6443( C3986 C6443 ) C3986_=_C6444( C3986 C6444 ) \nC3995_=_C3996( C3995 C3996 ) C3995_=_C4004( C3995 C4004 ) C3995_=_C4019( C3995 C4019 ) C3995_=_C4739( C3995 C4739 ) C3995_=_C4747( C3995 C4747 ) C3995_=_C4774( C3995 C4774 ) \nC3995_=_C4782( C3995 C4782 ) C3995_=_C4793( C3995 C4793 ) C3995_=_C4830( C3995 C4830 ) C3995_=_C5575( C3995 C5575 ) C3995_=_C5581( C3995 C5581 ) C3995_=_C5602( C3995 C5602 ) \nC3995_=_C5608( C3995 C5608 ) C3995_=_C5615( C3995 C5615 ) C3995_=_C5644( C3995 C5644 ) C3995_=_C6288( C3995 C6288 ) C3995_=_C6317( C3995 C6317 ) C3995_=_C6327( C3995 C6327 ) \nC3995_=_C6343( C3995 C6343 ) C3995_=_C6356( C3995 C6356 ) C3995_=_C6365( C3995 C6365 ) C3995_=_C6373( C3995 C6373 ) C3995_=_C6375( C3995 C6375 ) C3995_=_C6376( C3995 C6376 ) \nC3995_=_C6377( C3995 C6377 ) C3995_=_C6378( C3995 C6378 ) C3995_=_C6380( C3995 C6380 ) C3996_=_C4005( C3996 C4005 ) C3996_=_C4023( C3996 C4023 ) C3996_=_C4740( C3996 C4740 ) \nC3996_=_C4748( C3996 C4748 ) C3996_=_C4775( C3996 C4775 ) C3996_=_C4783( C3996 C4783 ) C3996_=_C4797( C3996 C4797 ) C3996_=_C4834( C3996 C4834 ) C3996_=_C5576( C3996 C5576 ) \nC3996_=_C5582( C3996 C5582 ) C3996_=_C5603( C3996 C5603 ) C3996_=_C5609( C3996 C5609 ) C3996_=_C5619( C3996 C5619 ) C3996_=_C5648( C3996 C5648 ) C3996_=_C6290( C3996 C6290 ) \nC3996_=_C6319( C3996 C6319 ) C3996_=_C6329( C3996 C6329 ) C3996_=_C6348( C3996 C6348 ) C3996_=_C6357( C3996 C6357 ) C3996_=_C6366( C3996 C6366 ) C3996_=_C6442( C3996 C6442 ) \nC3996_=_C6443( C3996 C6443 ) C3996_=_C6444( C3996 C6444 ) C4004_=_C4005( C4004 C4005 ) C4004_=_C4019( C4004 C4019 ) C4004_=_C4739( C4004 C4739 ) C4004_=_C4747( C4004 C4747 ) \nC4004_=_C4774( C4004 C4774 ) C4004_=_C4782( C4004 C4782 ) C4004_=_C4793( C4004 C4793 ) C4004_=_C4830( C4004 C4830 ) C4004_=_C5575( C4004 C5575 ) C4004_=_C5581( C4004 C5581 ) \nC4004_=_C5602( C4004 C5602 ) C4004_=_C5608( C4004 C5608 ) C4004_=_C5615( C4004 C5615 ) C4004_=_C5644( C4004 C5644 ) C4004_=_C6288( C4004 C6288 ) C4004_=_C6317(</w:t>
      </w:r>
    </w:p>
    <w:p>
      <w:pPr>
        <w:pStyle w:val="PreformattedText"/>
        <w:bidi w:val="0"/>
        <w:spacing w:before="0" w:after="0"/>
        <w:jc w:val="left"/>
        <w:rPr/>
      </w:pPr>
      <w:r>
        <w:rPr/>
        <w:t xml:space="preserve"> </w:t>
      </w:r>
      <w:r>
        <w:rPr/>
        <w:t>C4004 C6317 ) \nC4004_=_C6327( C4004 C6327 ) C4004_=_C6343( C4004 C6343 ) C4004_=_C6356( C4004 C6356 ) C4004_=_C6365( C4004 C6365 ) C4004_=_C6373( C4004 C6373 ) C4004_=_C6375( C4004 C6375 ) \nC4004_=_C6376( C4004 C6376 ) C4004_=_C6377( C4004 C6377 ) C4004_=_C6378( C4004 C6378 ) C4004_=_C6380( C4004 C6380 ) C4005_=_C4023( C4005 C4023 ) C4005_=_C4740( C4005 C4740 ) \nC4005_=_C4748( C4005 C4748 ) C4005_=_C4775( C4005 C4775 ) C4005_=_C4783( C4005 C4783 ) C4005_=_C4797( C4005 C4797 ) C4005_=_C4834( C4005 C4834 ) C4005_=_C5576( C4005 C5576 ) \nC4005_=_C5582( C4005 C5582 ) C4005_=_C5603( C4005 C5603 ) C4005_=_C5609( C4005 C5609 ) C4005_=_C5619( C4005 C5619 ) C4005_=_C5648( C4005 C5648 ) C4005_=_C6290( C4005 C6290 ) \nC4005_=_C6319( C4005 C6319 ) C4005_=_C6329( C4005 C6329 ) C4005_=_C6348( C4005 C6348 ) C4005_=_C6357( C4005 C6357 ) C4005_=_C6366( C4005 C6366 ) C4005_=_C6442( C4005 C6442 ) \nC4005_=_C6443( C4005 C6443 ) C4005_=_C6444( C4005 C6444 ) C4019_=_C4020( C4019 C4020 ) C4019_=_C4021( C4019 C4021 ) C4019_=_C4022( C4019 C4022 ) C4019_=_C4023( C4019 C4023 ) \nC4019_=_C4739( C4019 C4739 ) C4019_=_C4747( C4019 C4747 ) C4019_=_C4774( C4019 C4774 ) C4019_=_C4782( C4019 C4782 ) C4019_=_C4793( C4019 C4793 ) C4019_=_C4830( C4019 C4830 ) \nC4019_=_C5575( C4019 C5575 ) C4019_=_C5581( C4019 C5581 ) C4019_=_C5602( C4019 C5602 ) C4019_=_C5608( C4019 C5608 ) C4019_=_C5615( C4019 C5615 ) C4019_=_C5644( C4019 C5644 ) \nC4019_=_C6288( C4019 C6288 ) C4019_=_C6317( C4019 C6317 ) C4019_=_C6327( C4019 C6327 ) C4019_=_C6343( C4019 C6343 ) C4019_=_C6356( C4019 C6356 ) C4019_=_C6365( C4019 C6365 ) \nC4019_=_C6373( C4019 C6373 ) C4019_=_C6375( C4019 C6375 ) C4019_=_C6376( C4019 C6376 ) C4019_=_C6377( C4019 C6377 ) C4019_=_C6378( C4019 C6378 ) C4019_=_C6380( C4019 C6380 ) \nC4020_=_C4021( C4020 C4021 ) C4020_=_C4022( C4020 C4022 ) C4020_=_C4023( C4020 C4023 ) C4020_=_C4726( C4020 C4726 ) C4020_=_C4763( C4020 C4763 ) C4020_=_C4794( C4020 C4794 ) \nC4020_=_C4831( C4020 C4831 ) C4020_=_C5564( C4020 C5564 ) C4020_=_C5593( C4020 C5593 ) C4020_=_C5616( C4020 C5616 ) C4020_=_C5645( C4020 C5645 ) C4020_=_C6302( C4020 C6302 ) \nC4020_=_C6346( C4020 C6346 ) C4020_=_C6360( C4020 C6360 ) C4020_=_C6404( C4020 C6404 ) C4020_=_C6405( C4020 C6405 ) C4020_=_C6406( C4020 C6406 ) C4020_=_C6407( C4020 C6407 ) \nC4020_=_C6409( C4020 C6409 ) C4021_=_C4022( C4021 C4022 ) C4021_=_C4023( C4021 C4023 ) C4021_=_C4727( C4021 C4727 ) C4021_=_C4764( C4021 C4764 ) C4021_=_C4795( C4021 C4795 ) \nC4021_=_C4832( C4021 C4832 ) C4021_=_C5565( C4021 C5565 ) C4021_=_C5594( C4021 C5594 ) C4021_=_C5617( C4021 C5617 ) C4021_=_C5646( C4021 C5646 ) C4021_=_C6289( C4021 C6289 ) \nC4021_=_C6303( C4021 C6303 ) C4021_=_C6318( C4021 C6318 ) C4021_=_C6328( C4021 C6328 ) C4021_=_C6361( C4021 C6361 ) C4021_=_C6413( C4021 C6413 ) C4021_=_C6414( C4021 C6414 ) \nC4021_=_C6415( C4021 C6415 ) C4021_=_C6416( C4021 C6416 ) C4021_=_C6417( C4021 C6417 ) C4021_=_C6418( C4021 C6418 ) C4021_=_C6419( C4021 C6419 ) C4021_=_C6421( C4021 C6421 ) \nC4022_=_C4023( C4022 C4023 ) C4022_=_C4728( C4022 C4728 ) C4022_=_C4765( C4022 C4765 ) C4022_=_C4796( C4022 C4796 ) C4022_=_C4833( C4022 C4833 ) C4022_=_C5566( C4022 C5566 ) \nC4022_=_C5595( C4022 C5595 ) C4022_=_C5618( C4022 C5618 ) C4022_=_C5647( C4022 C5647 ) C4022_=_C6305( C4022 C6305 ) C4022_=_C6347( C4022 C6347 ) C4022_=_C6362( C4022 C6362 ) \nC4022_=_C6424( C4022 C6424 ) C4022_=_C6425( C4022 C6425 ) C4022_=_C6427( C4022 C6427 ) C4022_=_C6428( C4022 C6428 ) C4022_=_C6429( C4022 C6429 ) C4022_=_C6430( C4022 C6430 ) \nC4022_=_C6431( C4022 C6431 ) C4022_=_C6432( C4022 C6432 ) C4022_=_C6433( C4022 C6433 ) C4022_=_C6434( C4022 C6434 ) C4022_=_C6435( C4022 C6435 ) C4022_=_C6436( C4022 C6436 ) \nC4022_=_C6437( C4022 C6437 ) C4022_=_C6438( C4022 C6438 ) C4022_=_C6439( C4022 C6439 ) C4022_=_C6440( C4022 C6440 ) C4023_=_C4740( C4023 C4740 ) C4023_=_C4748( C4023 C4748 ) \nC4023_=_C4775( C4023 C4775 ) C4023_=_C4783( C4023 C4783 ) C4023_=_C4797( C4023 C4797 ) C4023_=_C4834( C4023 C4834 ) C4023_=_C5576( C4023 C5576 ) C4023_=_C5582( C4023 C5582 ) \nC4023_=_C5603( C4023 C5603 ) C4023_=_C5609( C4023 C5609 ) C4023_=_C5619( C4023 C5619 ) C4023_=_C5648( C4023 C5648 ) C4023_=_C6290( C4023 C6290 ) C4023_=_C6319( C4023 C6319 ) \nC4023_=_C6329( C4023 C6329 ) C4023_=_C6348( C4023 C6348 ) C4023_=_C6357( C4023 C6357 ) C4023_=_C6366( C4023 C6366 ) C4023_=_C6442( C4023 C6442 ) C4023_=_C6443( C4023 C6443 ) \nC4023_=_C6444( C4023 C6444 ) C4039_=_C4040( C4039 C4040 ) C4039_=_C4053( C4039 C4053 ) C4039_=_C4063( C4039 C4063 ) C4039_=_C4072( C4039 C4072 ) C4039_=_C4725( C4039 C4725 ) \nC4039_=_C4762( C4039 C4762 ) C4039_=_C4811( C4039 C4811 ) C4039_=_C4819( C4039 C4819 ) C4039_=_C4846( C4039 C4846 ) C4039_=_C4854( C4039 C4854 ) C4039_=_C5563( C4039 C5563 ) \nC4039_=_C5592( C4039 C5592 ) C4039_=_C5631( C4039 C5631 ) C4039_=_C5637( C4039 C5637 ) C4039_=_C5658( C4039 C5658 ) C4039_=_C5664( C4039 C5664 ) C4039_=_C6301( C4039 C6301 ) \nC4039_=_C6345( C4039 C6345 ) C4039_=_C6359( C4039 C6359 ) C4039_=_C6386( C4039 C6386 ) C4039_=_C6388( C4039 C6388 ) C4039_=_C6389( C4039 C6389 ) C4039_=_C6390( C4039 C6390 ) \nC4039_=_C6392( C4039 C6392 ) C4039_=_C6393( C4039 C6393 ) C4039_=_C6394( C4039 C6394 ) C4039_=_C6395( C4039 C6395 ) C4039_=_C6397( C4039 C6397 ) C4040_=_C4054( C4040 C4054 ) \nC4040_=_C4064( C4040 C4064 ) C4040_=_C4073( C4040 C4073 ) C4040_=_C4729( C4040 C4729 ) C4040_=_C4766( C4040 C4766 ) C4040_=_C4812( C4040 C4812 ) C4040_=_C4820( C4040 C4820 ) \nC4040_=_C4847( C4040 C4847 ) C4040_=_C4855( C4040 C4855 ) C4040_=_C5567( C4040 C5567 ) C4040_=_C5596( C4040 C5596 ) C4040_=_C5632( C4040 C5632 ) C4040_=_C5638( C4040 C5638 ) \nC4040_=_C5659( C4040 C5659 ) C4040_=_C5665( C4040 C5665 ) C4040_=_C6306( C4040 C6306 ) C4040_=_C6363( C4040 C6363 ) C4040_=_C6445( C4040 C6445 ) C4040_=_C6446( C4040 C6446 ) \nC4040_=_C6447( C4040 C6447 ) C4040_=_C6448( C4040 C6448 ) C4040_=_C6449( C4040 C6449 ) C4040_=_C6450( C4040 C6450 ) C4040_=_C6451( C4040 C6451 ) C4053_=_C4054( C4053 C4054 ) \nC4053_=_C4063( C4053 C4063 ) C4053_=_C4072( C4053 C4072 ) C4053_=_C4725( C4053 C4725 ) C4053_=_C4762( C4053 C4762 ) C4053_=_C4811( C4053 C4811 ) C4053_=_C4819( C4053 C4819 ) \nC4053_=_C4846( C4053 C4846 ) C4053_=_C4854( C4053 C4854 ) C4053_=_C5563( C4053 C5563 ) C4053_=_C5592( C4053 C5592 ) C4053_=_C5631( C4053 C5631 ) C4053_=_C5637( C4053 C5637 ) \nC4053_=_C5658( C4053 C5658 ) C4053_=_C5664( C4053 C5664 ) C4053_=_C6301( C4053 C6301 ) C4053_=_C6345( C4053 C6345 ) C4053_=_C6359( C4053 C6359 ) C4053_=_C6386( C4053 C6386 ) \nC4053_=_C6388( C4053 C6388 ) C4053_=_C6389( C4053 C6389 ) C4053_=_C6390( C4053 C6390 ) C4053_=_C6392( C4053 C6392 ) C4053_=_C6393( C4053 C6393 ) C4053_=_C6394( C4053 C6394 ) \nC4053_=_C6395( C4053 C6395 ) C4053_=_C6397( C4053 C6397 ) C4054_=_C4064( C4054 C4064 ) C4054_=_C4073( C4054 C4073 ) C4054_=_C4729( C4054 C4729 ) C4054_=_C4766( C4054 C4766 ) \nC4054_=_C4812( C4054 C4812 ) C4054_=_C4820( C4054 C4820 ) C4054_=_C4847( C4054 C4847 ) C4054_=_C4855( C4054 C4855 ) C4054_=_C5567( C4054 C5567 ) C4054_=_C5596( C4054 C5596 ) \nC4054_=_C5632( C4054 C5632 ) C4054_=_C5638( C4054 C5638 ) C4054_=_C5659( C4054 C5659 ) C4054_=_C5665( C4054 C5665 ) C4054_=_C6306( C4054 C6306 ) C4054_=_C6363( C4054 C6363 ) \nC4054_=_C6445( C4054 C6445 ) C4054_=_C6446( C4054 C6446 ) C4054_=_C6447( C4054 C6447 ) C4054_=_C6448( C4054 C6448 ) C4054_=_C6449( C4054 C6449 ) C4054_=_C6450( C4054 C6450 ) \nC4054_=_C6451( C4054 C6451 ) C4063_=_C4064( C4063 C4064 ) C4063_=_C4072( C4063 C4072 ) C4063_=_C4725( C4063 C4725 ) C4063_=_C4762( C4063 C4762 ) C4063_=_C4811( C4063 C4811 ) \nC4063_=_C4819( C4063 C4819 ) C4063_=_C4846( C4063 C4846 ) C4063_=_C4854( C4063 C4854 ) C4063_=_C5563( C4063 C5563 ) C4063_=_C5592( C4063 C5592 ) C4063_=_C5631( C4063 C5631 ) \nC4063_=_C5637( C4063 C5637 ) C4063_=_C5658( C4063 C5658 ) C4063_=_C5664( C4063 C5664 ) C4063_=_C6301( C4063 C6301 ) C4063_=_C6345( C4063 C6345 ) C4063_=_C6359( C4063 C6359 ) \nC4063_=_C6386( C4063 C6386 ) C4063_=_C6388( C4063 C6388 ) C4063_=_C6389( C4063 C6389 ) C4063_=_C6390( C4063 C6390 ) C4063_=_C6392( C4063 C6392 ) C4063_=_C6393( C4063 C6393 ) \nC4063_=_C6394( C4063 C6394 ) C4063_=_C6395( C4063 C6395 ) C4063_=_C6397( C4063 C6397 ) C4064_=_C4073( C4064 C4073 ) C4064_=_C4729( C4064 C4729 ) C4064_=_C4766( C4064 C4766 ) \nC4064_=_C4812( C4064 C4812 ) C4064_=_C4820( C4064 C4820 ) C4064_=_C4847( C4064 C4847 ) C4064_=_C4855( C4064 C4855 ) C4064_=_C5567( C4064 C5567 ) C4064_=_C5596( C4064 C5596 ) \nC4064_=_C5632( C4064 C5632 ) C4064_=_C5638( C4064 C5638 ) C4064_=_C5659( C4064 C5659 ) C4064_=_C5665( C4064 C5665 ) C4064_=_C6306( C4064 C6306 ) C4064_=_C6363( C4064 C6363 ) \nC4064_=_C6445( C4064 C6445 ) C4064_=_C6446( C4064 C6446 ) C4064_=_C6447( C4064 C6447 ) C4064_=_C6448( C4064 C6448 ) C4064_=_C6449( C4064 C6449 ) C4064_=_C6450( C4064 C6450 ) \nC4064_=_C6451( C4064 C6451 ) C4072_=_C4073( C4072 C4073 ) C4072_=_C4725( C4072 C4725 ) C4072_=_C4762( C4072 C4762 ) C4072_=_C4811( C4072 C4811 ) C4072_=_C4819( C4072 C4819 ) \nC4072_=_C4846( C4072 C4846 ) C4072_=_C4854( C4072 C4854 ) C4072_=_C5563( C4072 C5563 ) C4072_=_C5592( C4072 C5592 ) C4072_=_C5631( C4072 C5631 ) C4072_=_C5637( C4072 C5637 ) \nC4072_=_C5658( C4072 C5658 ) C4072_=_C5664( C4072 C5664 ) C4072_=_C6301( C4072 C6301 ) C4072_=_C6345( C4072 C6345 ) C4072_=_C6359( C4072 C6359 ) C4072_=_C6386( C4072 C6386 ) \nC4072_=_C6388( C4072 C6388 ) C4072_=_C6389( C4072 C6389 ) C4072_=_C6390( C4072 C6390 ) C4072_=_C6392( C4072 C6392 ) C4072_=_C6393( C4072 C6393 ) C4072_=_C6394( C4072 C6394 ) \nC4072_=_C6395( C4072 C6395 ) C4072_=_C6397( C4072 C6397 ) C4073_=_C4729( C4073 C4729 ) C4073_=_C4766( C4073 C4766 ) C4073_=_C4812( C4073 C4812 ) C4073_=_C4820( C4073 C4820 ) \nC4073_=_C4847( C4073 C4847 ) C4073_=_C4855( C4073 C4855 ) C4073_=_C5567( C4073 C5567 ) C4073_=_C5596( C4073 C5596 ) C4073_=_C5632( C4073 C5632 ) C4073_=_C5638( C4073 C5638 ) \nC4073_=_C5659( C4073 C5659 )</w:t>
      </w:r>
    </w:p>
    <w:p>
      <w:pPr>
        <w:pStyle w:val="PreformattedText"/>
        <w:bidi w:val="0"/>
        <w:spacing w:before="0" w:after="0"/>
        <w:jc w:val="left"/>
        <w:rPr/>
      </w:pPr>
      <w:r>
        <w:rPr/>
        <w:t xml:space="preserve"> </w:t>
      </w:r>
      <w:r>
        <w:rPr/>
        <w:t>C4073_=_C5665( C4073 C5665 ) C4073_=_C6306( C4073 C6306 ) C4073_=_C6363( C4073 C6363 ) C4073_=_C6445( C4073 C6445 ) C4073_=_C6446( C4073 C6446 ) \nC4073_=_C6447( C4073 C6447 ) C4073_=_C6448( C4073 C6448 ) C4073_=_C6449( C4073 C6449 ) C4073_=_C6450( C4073 C6450 ) C4073_=_C6451( C4073 C6451 ) C4166_=_C4229( C4166 C4229 ) \nC4166_=_C4948( C4166 C4948 ) C4166_=_C4984( C4166 C4984 ) C4166_=_C5014( C4166 C5014 ) C4166_=_C5048( C4166 C5048 ) C4166_=_C5738( C4166 C5738 ) C4166_=_C5766( C4166 C5766 ) \nC4166_=_C5788( C4166 C5788 ) C4166_=_C5814( C4166 C5814 ) C4166_=_C6574( C4166 C6574 ) C4166_=_C6620( C4166 C6620 ) C4166_=_C6636( C4166 C6636 ) C4166_=_C6643( C4166 C6643 ) \nC4166_=_C6653( C4166 C6653 ) C4166_=_C6665( C4166 C6665 ) C4166_=_C6666( C4166 C6666 ) C4166_=_C6668( C4166 C6668 ) C4166_=_C6670( C4166 C6670 ) C4166_=_C6671( C4166 C6671 ) \nC4166_=_C6672( C4166 C6672 ) C4229_=_C4948( C4229 C4948 ) C4229_=_C4984( C4229 C4984 ) C4229_=_C5014( C4229 C5014 ) C4229_=_C5048( C4229 C5048 ) C4229_=_C5738( C4229 C5738 ) \nC4229_=_C5766( C4229 C5766 ) C4229_=_C5788( C4229 C5788 ) C4229_=_C5814( C4229 C5814 ) C4229_=_C6574( C4229 C6574 ) C4229_=_C6620( C4229 C6620 ) C4229_=_C6636( C4229 C6636 ) \nC4229_=_C6643( C4229 C6643 ) C4229_=_C6653( C4229 C6653 ) C4229_=_C6665( C4229 C6665 ) C4229_=_C6666( C4229 C6666 ) C4229_=_C6668( C4229 C6668 ) C4229_=_C6670( C4229 C6670 ) \nC4229_=_C6671( C4229 C6671 ) C4229_=_C6672( C4229 C6672 ) C4725_=_C4726( C4725 C4726 ) C4725_=_C4727( C4725 C4727 ) C4725_=_C4728( C4725 C4728 ) C4725_=_C4729( C4725 C4729 ) \nC4725_=_C4762( C4725 C4762 ) C4725_=_C4811( C4725 C4811 ) C4725_=_C4819( C4725 C4819 ) C4725_=_C4846( C4725 C4846 ) C4725_=_C4854( C4725 C4854 ) C4725_=_C5563( C4725 C5563 ) \nC4725_=_C5592( C4725 C5592 ) C4725_=_C5631( C4725 C5631 ) C4725_=_C5637( C4725 C5637 ) C4725_=_C5658( C4725 C5658 ) C4725_=_C5664( C4725 C5664 ) C4725_=_C6301( C4725 C6301 ) \nC4725_=_C6345( C4725 C6345 ) C4725_=_C6359( C4725 C6359 ) C4725_=_C6386( C4725 C6386 ) C4725_=_C6388( C4725 C6388 ) C4725_=_C6389( C4725 C6389 ) C4725_=_C6390( C4725 C6390 ) \nC4725_=_C6392( C4725 C6392 ) C4725_=_C6393( C4725 C6393 ) C4725_=_C6394( C4725 C6394 ) C4725_=_C6395( C4725 C6395 ) C4725_=_C6397( C4725 C6397 ) C4726_=_C4727( C4726 C4727 ) \nC4726_=_C4728( C4726 C4728 ) C4726_=_C4729( C4726 C4729 ) C4726_=_C4763( C4726 C4763 ) C4726_=_C4794( C4726 C4794 ) C4726_=_C4831( C4726 C4831 ) C4726_=_C5564( C4726 C5564 ) \nC4726_=_C5593( C4726 C5593 ) C4726_=_C5616( C4726 C5616 ) C4726_=_C5645( C4726 C5645 ) C4726_=_C6302( C4726 C6302 ) C4726_=_C6346( C4726 C6346 ) C4726_=_C6360( C4726 C6360 ) \nC4726_=_C6404( C4726 C6404 ) C4726_=_C6405( C4726 C6405 ) C4726_=_C6406( C4726 C6406 ) C4726_=_C6407( C4726 C6407 ) C4726_=_C6409( C4726 C6409 ) C4727_=_C4728( C4727 C4728 ) \nC4727_=_C4729( C4727 C4729 ) C4727_=_C4764( C4727 C4764 ) C4727_=_C4795( C4727 C4795 ) C4727_=_C4832( C4727 C4832 ) C4727_=_C5565( C4727 C5565 ) C4727_=_C5594( C4727 C5594 ) \nC4727_=_C5617( C4727 C5617 ) C4727_=_C5646( C4727 C5646 ) C4727_=_C6289( C4727 C6289 ) C4727_=_C6303( C4727 C6303 ) C4727_=_C6318( C4727 C6318 ) C4727_=_C6328( C4727 C6328 ) \nC4727_=_C6361( C4727 C6361 ) C4727_=_C6413( C4727 C6413 ) C4727_=_C6414( C4727 C6414 ) C4727_=_C6415( C4727 C6415 ) C4727_=_C6416( C4727 C6416 ) C4727_=_C6417( C4727 C6417 ) \nC4727_=_C6418( C4727 C6418 ) C4727_=_C6419( C4727 C6419 ) C4727_=_C6421( C4727 C6421 ) C4728_=_C4729( C4728 C4729 ) C4728_=_C4765( C4728 C4765 ) C4728_=_C4796( C4728 C4796 ) \nC4728_=_C4833( C4728 C4833 ) C4728_=_C5566( C4728 C5566 ) C4728_=_C5595( C4728 C5595 ) C4728_=_C5618( C4728 C5618 ) C4728_=_C5647( C4728 C5647 ) C4728_=_C6305( C4728 C6305 ) \nC4728_=_C6347( C4728 C6347 ) C4728_=_C6362( C4728 C6362 ) C4728_=_C6424( C4728 C6424 ) C4728_=_C6425( C4728 C6425 ) C4728_=_C6427( C4728 C6427 ) C4728_=_C6428( C4728 C6428 ) \nC4728_=_C6429( C4728 C6429 ) C4728_=_C6430( C4728 C6430 ) C4728_=_C6431( C4728 C6431 ) C4728_=_C6432( C4728 C6432 ) C4728_=_C6433( C4728 C6433 ) C4728_=_C6434( C4728 C6434 ) \nC4728_=_C6435( C4728 C6435 ) C4728_=_C6436( C4728 C6436 ) C4728_=_C6437( C4728 C6437 ) C4728_=_C6438( C4728 C6438 ) C4728_=_C6439( C4728 C6439 ) C4728_=_C6440( C4728 C6440 ) \nC4729_=_C4766( C4729 C4766 ) C4729_=_C4812( C4729 C4812 ) C4729_=_C4820( C4729 C4820 ) C4729_=_C4847( C4729 C4847 ) C4729_=_C4855( C4729 C4855 ) C4729_=_C5567( C4729 C5567 ) \nC4729_=_C5596( C4729 C5596 ) C4729_=_C5632( C4729 C5632 ) C4729_=_C5638( C4729 C5638 ) C4729_=_C5659( C4729 C5659 ) C4729_=_C5665( C4729 C5665 ) C4729_=_C6306( C4729 C6306 ) \nC4729_=_C6363( C4729 C6363 ) C4729_=_C6445( C4729 C6445 ) C4729_=_C6446( C4729 C6446 ) C4729_=_C6447( C4729 C6447 ) C4729_=_C6448( C4729 C6448 ) C4729_=_C6449( C4729 C6449 ) \nC4729_=_C6450( C4729 C6450 ) C4729_=_C6451( C4729 C6451 ) C4739_=_C4740( C4739 C4740 ) C4739_=_C4747( C4739 C4747 ) C4739_=_C4774( C4739 C4774 ) C4739_=_C4782( C4739 C4782 ) \nC4739_=_C4793( C4739 C4793 ) C4739_=_C4830( C4739 C4830 ) C4739_=_C5575( C4739 C5575 ) C4739_=_C5581( C4739 C5581 ) C4739_=_C5602( C4739 C5602 ) C4739_=_C5608( C4739 C5608 ) \nC4739_=_C5615( C4739 C5615 ) C4739_=_C5644( C4739 C5644 ) C4739_=_C6288( C4739 C6288 ) C4739_=_C6317( C4739 C6317 ) C4739_=_C6327( C4739 C6327 ) C4739_=_C6343( C4739 C6343 ) \nC4739_=_C6356( C4739 C6356 ) C4739_=_C6365( C4739 C6365 ) C4739_=_C6373( C4739 C6373 ) C4739_=_C6375( C4739 C6375 ) C4739_=_C6376( C4739 C6376 ) C4739_=_C6377( C4739 C6377 ) \nC4739_=_C6378( C4739 C6378 ) C4739_=_C6380( C4739 C6380 ) C4740_=_C4748( C4740 C4748 ) C4740_=_C4775( C4740 C4775 ) C4740_=_C4783( C4740 C4783 ) C4740_=_C4797( C4740 C4797 ) \nC4740_=_C4834( C4740 C4834 ) C4740_=_C5576( C4740 C5576 ) C4740_=_C5582( C4740 C5582 ) C4740_=_C5603( C4740 C5603 ) C4740_=_C5609( C4740 C5609 ) C4740_=_C5619( C4740 C5619 ) \nC4740_=_C5648( C4740 C5648 ) C4740_=_C6290( C4740 C6290 ) C4740_=_C6319( C4740 C6319 ) C4740_=_C6329( C4740 C6329 ) C4740_=_C6348( C4740 C6348 ) C4740_=_C6357( C4740 C6357 ) \nC4740_=_C6366( C4740 C6366 ) C4740_=_C6442( C4740 C6442 ) C4740_=_C6443( C4740 C6443 ) C4740_=_C6444( C4740 C6444 ) C4747_=_C4748( C4747 C4748 ) C4747_=_C4774( C4747 C4774 ) \nC4747_=_C4782( C4747 C4782 ) C4747_=_C4793( C4747 C4793 ) C4747_=_C4830( C4747 C4830 ) C4747_=_C5575( C4747 C5575 ) C4747_=_C5581( C4747 C5581 ) C4747_=_C5602( C4747 C5602 ) \nC4747_=_C5608( C4747 C5608 ) C4747_=_C5615( C4747 C5615 ) C4747_=_C5644( C4747 C5644 ) C4747_=_C6288( C4747 C6288 ) C4747_=_C6317( C4747 C6317 ) C4747_=_C6327( C4747 C6327 ) \nC4747_=_C6343( C4747 C6343 ) C4747_=_C6356( C4747 C6356 ) C4747_=_C6365( C4747 C6365 ) C4747_=_C6373( C4747 C6373 ) C4747_=_C6375( C4747 C6375 ) C4747_=_C6376( C4747 C6376 ) \nC4747_=_C6377( C4747 C6377 ) C4747_=_C6378( C4747 C6378 ) C4747_=_C6380( C4747 C6380 ) C4748_=_C4775( C4748 C4775 ) C4748_=_C4783( C4748 C4783 ) C4748_=_C4797( C4748 C4797 ) \nC4748_=_C4834( C4748 C4834 ) C4748_=_C5576( C4748 C5576 ) C4748_=_C5582( C4748 C5582 ) C4748_=_C5603( C4748 C5603 ) C4748_=_C5609( C4748 C5609 ) C4748_=_C5619( C4748 C5619 ) \nC4748_=_C5648( C4748 C5648 ) C4748_=_C6290( C4748 C6290 ) C4748_=_C6319( C4748 C6319 ) C4748_=_C6329( C4748 C6329 ) C4748_=_C6348( C4748 C6348 ) C4748_=_C6357( C4748 C6357 ) \nC4748_=_C6366( C4748 C6366 ) C4748_=_C6442( C4748 C6442 ) C4748_=_C6443( C4748 C6443 ) C4748_=_C6444( C4748 C6444 ) C4762_=_C4763( C4762 C4763 ) C4762_=_C4764( C4762 C4764 ) \nC4762_=_C4765( C4762 C4765 ) C4762_=_C4766( C4762 C4766 ) C4762_=_C4811( C4762 C4811 ) C4762_=_C4819( C4762 C4819 ) C4762_=_C4846( C4762 C4846 ) C4762_=_C4854( C4762 C4854 ) \nC4762_=_C5563( C4762 C5563 ) C4762_=_C5592( C4762 C5592 ) C4762_=_C5631( C4762 C5631 ) C4762_=_C5637( C4762 C5637 ) C4762_=_C5658( C4762 C5658 ) C4762_=_C5664( C4762 C5664 ) \nC4762_=_C6301( C4762 C6301 ) C4762_=_C6345( C4762 C6345 ) C4762_=_C6359( C4762 C6359 ) C4762_=_C6386( C4762 C6386 ) C4762_=_C6388( C4762 C6388 ) C4762_=_C6389( C4762 C6389 ) \nC4762_=_C6390( C4762 C6390 ) C4762_=_C6392( C4762 C6392 ) C4762_=_C6393( C4762 C6393 ) C4762_=_C6394( C4762 C6394 ) C4762_=_C6395( C4762 C6395 ) C4762_=_C6397( C4762 C6397 ) \nC4763_=_C4764( C4763 C4764 ) C4763_=_C4765( C4763 C4765 ) C4763_=_C4766( C4763 C4766 ) C4763_=_C4794( C4763 C4794 ) C4763_=_C4831( C4763 C4831 ) C4763_=_C5564( C4763 C5564 ) \nC4763_=_C5593( C4763 C5593 ) C4763_=_C5616( C4763 C5616 ) C4763_=_C5645( C4763 C5645 ) C4763_=_C6302( C4763 C6302 ) C4763_=_C6346( C4763 C6346 ) C4763_=_C6360( C4763 C6360 ) \nC4763_=_C6404( C4763 C6404 ) C4763_=_C6405( C4763 C6405 ) C4763_=_C6406( C4763 C6406 ) C4763_=_C6407( C4763 C6407 ) C4763_=_C6409( C4763 C6409 ) C4764_=_C4765( C4764 C4765 ) \nC4764_=_C4766( C4764 C4766 ) C4764_=_C4795( C4764 C4795 ) C4764_=_C4832( C4764 C4832 ) C4764_=_C5565( C4764 C5565 ) C4764_=_C5594( C4764 C5594 ) C4764_=_C5617( C4764 C5617 ) \nC4764_=_C5646( C4764 C5646 ) C4764_=_C6289( C4764 C6289 ) C4764_=_C6303( C4764 C6303 ) C4764_=_C6318( C4764 C6318 ) C4764_=_C6328( C4764 C6328 ) C4764_=_C6361( C4764 C6361 ) \nC4764_=_C6413( C4764 C6413 ) C4764_=_C6414( C4764 C6414 ) C4764_=_C6415( C4764 C6415 ) C4764_=_C6416( C4764 C6416 ) C4764_=_C6417( C4764 C6417 ) C4764_=_C6418( C4764 C6418 ) \nC4764_=_C6419( C4764 C6419 ) C4764_=_C6421( C4764 C6421 ) C4765_=_C4766( C4765 C4766 ) C4765_=_C4796( C4765 C4796 ) C4765_=_C4833( C4765 C4833 ) C4765_=_C5566( C4765 C5566 ) \nC4765_=_C5595( C4765 C5595 ) C4765_=_C5618( C4765 C5618 ) C4765_=_C5647( C4765 C5647 ) C4765_=_C6305( C4765 C6305 ) C4765_=_C6347( C4765 C6347 ) C4765_=_C6362( C4765 C6362 ) \nC4765_=_C6424( C4765 C6424 ) C4765_=_C6425( C4765 C6425 ) C4765_=_C6427( C4765 C6427 ) C4765_=_C6428( C4765 C6428 ) C4765_=_C6429( C4765 C6429 ) C4765_=_C6430( C4765 C6430 ) \nC4765_=_C6431( C4765 C6431 ) C4765_=_C6432( C4765 C6432 ) C4765_=_C6433( C4765 C6433 ) C4765_=_C6434( C4765 C6434 ) C4765_=_C6435( C4765 C6435 ) C4765_=_C6436( C4765 C6436 ) \nC4765_=_C6437( C4765 C6437 ) C4765_=_C6438( C4765 C6438 ) C4765_=_C6439(</w:t>
      </w:r>
    </w:p>
    <w:p>
      <w:pPr>
        <w:pStyle w:val="PreformattedText"/>
        <w:bidi w:val="0"/>
        <w:spacing w:before="0" w:after="0"/>
        <w:jc w:val="left"/>
        <w:rPr/>
      </w:pPr>
      <w:r>
        <w:rPr/>
        <w:t xml:space="preserve"> </w:t>
      </w:r>
      <w:r>
        <w:rPr/>
        <w:t>C4765 C6439 ) C4765_=_C6440( C4765 C6440 ) C4766_=_C4812( C4766 C4812 ) C4766_=_C4820( C4766 C4820 ) \nC4766_=_C4847( C4766 C4847 ) C4766_=_C4855( C4766 C4855 ) C4766_=_C5567( C4766 C5567 ) C4766_=_C5596( C4766 C5596 ) C4766_=_C5632( C4766 C5632 ) C4766_=_C5638( C4766 C5638 ) \nC4766_=_C5659( C4766 C5659 ) C4766_=_C5665( C4766 C5665 ) C4766_=_C6306( C4766 C6306 ) C4766_=_C6363( C4766 C6363 ) C4766_=_C6445( C4766 C6445 ) C4766_=_C6446( C4766 C6446 ) \nC4766_=_C6447( C4766 C6447 ) C4766_=_C6448( C4766 C6448 ) C4766_=_C6449( C4766 C6449 ) C4766_=_C6450( C4766 C6450 ) C4766_=_C6451( C4766 C6451 ) C4774_=_C4775( C4774 C4775 ) \nC4774_=_C4782( C4774 C4782 ) C4774_=_C4793( C4774 C4793 ) C4774_=_C4830( C4774 C4830 ) C4774_=_C5575( C4774 C5575 ) C4774_=_C5581( C4774 C5581 ) C4774_=_C5602( C4774 C5602 ) \nC4774_=_C5608( C4774 C5608 ) C4774_=_C5615( C4774 C5615 ) C4774_=_C5644( C4774 C5644 ) C4774_=_C6288( C4774 C6288 ) C4774_=_C6317( C4774 C6317 ) C4774_=_C6327( C4774 C6327 ) \nC4774_=_C6343( C4774 C6343 ) C4774_=_C6356( C4774 C6356 ) C4774_=_C6365( C4774 C6365 ) C4774_=_C6373( C4774 C6373 ) C4774_=_C6375( C4774 C6375 ) C4774_=_C6376( C4774 C6376 ) \nC4774_=_C6377( C4774 C6377 ) C4774_=_C6378( C4774 C6378 ) C4774_=_C6380( C4774 C6380 ) C4775_=_C4783( C4775 C4783 ) C4775_=_C4797( C4775 C4797 ) C4775_=_C4834( C4775 C4834 ) \nC4775_=_C5576( C4775 C5576 ) C4775_=_C5582( C4775 C5582 ) C4775_=_C5603( C4775 C5603 ) C4775_=_C5609( C4775 C5609 ) C4775_=_C5619( C4775 C5619 ) C4775_=_C5648( C4775 C5648 ) \nC4775_=_C6290( C4775 C6290 ) C4775_=_C6319( C4775 C6319 ) C4775_=_C6329( C4775 C6329 ) C4775_=_C6348( C4775 C6348 ) C4775_=_C6357( C4775 C6357 ) C4775_=_C6366( C4775 C6366 ) \nC4775_=_C6442( C4775 C6442 ) C4775_=_C6443( C4775 C6443 ) C4775_=_C6444( C4775 C6444 ) C4782_=_C4783( C4782 C4783 ) C4782_=_C4793( C4782 C4793 ) C4782_=_C4830( C4782 C4830 ) \nC4782_=_C5575( C4782 C5575 ) C4782_=_C5581( C4782 C5581 ) C4782_=_C5602( C4782 C5602 ) C4782_=_C5608( C4782 C5608 ) C4782_=_C5615( C4782 C5615 ) C4782_=_C5644( C4782 C5644 ) \nC4782_=_C6288( C4782 C6288 ) C4782_=_C6317( C4782 C6317 ) C4782_=_C6327( C4782 C6327 ) C4782_=_C6343( C4782 C6343 ) C4782_=_C6356( C4782 C6356 ) C4782_=_C6365( C4782 C6365 ) \nC4782_=_C6373( C4782 C6373 ) C4782_=_C6375( C4782 C6375 ) C4782_=_C6376( C4782 C6376 ) C4782_=_C6377( C4782 C6377 ) C4782_=_C6378( C4782 C6378 ) C4782_=_C6380( C4782 C6380 ) \nC4783_=_C4797( C4783 C4797 ) C4783_=_C4834( C4783 C4834 ) C4783_=_C5576( C4783 C5576 ) C4783_=_C5582( C4783 C5582 ) C4783_=_C5603( C4783 C5603 ) C4783_=_C5609( C4783 C5609 ) \nC4783_=_C5619( C4783 C5619 ) C4783_=_C5648( C4783 C5648 ) C4783_=_C6290( C4783 C6290 ) C4783_=_C6319( C4783 C6319 ) C4783_=_C6329( C4783 C6329 ) C4783_=_C6348( C4783 C6348 ) \nC4783_=_C6357( C4783 C6357 ) C4783_=_C6366( C4783 C6366 ) C4783_=_C6442( C4783 C6442 ) C4783_=_C6443( C4783 C6443 ) C4783_=_C6444( C4783 C6444 ) C4793_=_C4794( C4793 C4794 ) \nC4793_=_C4795( C4793 C4795 ) C4793_=_C4796( C4793 C4796 ) C4793_=_C4797( C4793 C4797 ) C4793_=_C4830( C4793 C4830 ) C4793_=_C5575( C4793 C5575 ) C4793_=_C5581( C4793 C5581 ) \nC4793_=_C5602( C4793 C5602 ) C4793_=_C5608( C4793 C5608 ) C4793_=_C5615( C4793 C5615 ) C4793_=_C5644( C4793 C5644 ) C4793_=_C6288( C4793 C6288 ) C4793_=_C6317( C4793 C6317 ) \nC4793_=_C6327( C4793 C6327 ) C4793_=_C6343( C4793 C6343 ) C4793_=_C6356( C4793 C6356 ) C4793_=_C6365( C4793 C6365 ) C4793_=_C6373( C4793 C6373 ) C4793_=_C6375( C4793 C6375 ) \nC4793_=_C6376( C4793 C6376 ) C4793_=_C6377( C4793 C6377 ) C4793_=_C6378( C4793 C6378 ) C4793_=_C6380( C4793 C6380 ) C4794_=_C4795( C4794 C4795 ) C4794_=_C4796( C4794 C4796 ) \nC4794_=_C4797( C4794 C4797 ) C4794_=_C4831( C4794 C4831 ) C4794_=_C5564( C4794 C5564 ) C4794_=_C5593( C4794 C5593 ) C4794_=_C5616( C4794 C5616 ) C4794_=_C5645( C4794 C5645 ) \nC4794_=_C6302( C4794 C6302 ) C4794_=_C6346( C4794 C6346 ) C4794_=_C6360( C4794 C6360 ) C4794_=_C6404( C4794 C6404 ) C4794_=_C6405( C4794 C6405 ) C4794_=_C6406( C4794 C6406 ) \nC4794_=_C6407( C4794 C6407 ) C4794_=_C6409( C4794 C6409 ) C4795_=_C4796( C4795 C4796 ) C4795_=_C4797( C4795 C4797 ) C4795_=_C4832( C4795 C4832 ) C4795_=_C5565( C4795 C5565 ) \nC4795_=_C5594( C4795 C5594 ) C4795_=_C5617( C4795 C5617 ) C4795_=_C5646( C4795 C5646 ) C4795_=_C6289( C4795 C6289 ) C4795_=_C6303( C4795 C6303 ) C4795_=_C6318( C4795 C6318 ) \nC4795_=_C6328( C4795 C6328 ) C4795_=_C6361( C4795 C6361 ) C4795_=_C6413( C4795 C6413 ) C4795_=_C6414( C4795 C6414 ) C4795_=_C6415( C4795 C6415 ) C4795_=_C6416( C4795 C6416 ) \nC4795_=_C6417( C4795 C6417 ) C4795_=_C6418( C4795 C6418 ) C4795_=_C6419( C4795 C6419 ) C4795_=_C6421( C4795 C6421 ) C4796_=_C4797( C4796 C4797 ) C4796_=_C4833( C4796 C4833 ) \nC4796_=_C5566( C4796 C5566 ) C4796_=_C5595( C4796 C5595 ) C4796_=_C5618( C4796 C5618 ) C4796_=_C5647( C4796 C5647 ) C4796_=_C6305( C4796 C6305 ) C4796_=_C6347( C4796 C6347 ) \nC4796_=_C6362( C4796 C6362 ) C4796_=_C6424( C4796 C6424 ) C4796_=_C6425( C4796 C6425 ) C4796_=_C6427( C4796 C6427 ) C4796_=_C6428( C4796 C6428 ) C4796_=_C6429( C4796 C6429 ) \nC4796_=_C6430( C4796 C6430 ) C4796_=_C6431( C4796 C6431 ) C4796_=_C6432( C4796 C6432 ) C4796_=_C6433( C4796 C6433 ) C4796_=_C6434( C4796 C6434 ) C4796_=_C6435( C4796 C6435 ) \nC4796_=_C6436( C4796 C6436 ) C4796_=_C6437( C4796 C6437 ) C4796_=_C6438( C4796 C6438 ) C4796_=_C6439( C4796 C6439 ) C4796_=_C6440( C4796 C6440 ) C4797_=_C4834( C4797 C4834 ) \nC4797_=_C5576( C4797 C5576 ) C4797_=_C5582( C4797 C5582 ) C4797_=_C5603( C4797 C5603 ) C4797_=_C5609( C4797 C5609 ) C4797_=_C5619( C4797 C5619 ) C4797_=_C5648( C4797 C5648 ) \nC4797_=_C6290( C4797 C6290 ) C4797_=_C6319( C4797 C6319 ) C4797_=_C6329( C4797 C6329 ) C4797_=_C6348( C4797 C6348 ) C4797_=_C6357( C4797 C6357 ) C4797_=_C6366( C4797 C6366 ) \nC4797_=_C6442( C4797 C6442 ) C4797_=_C6443( C4797 C6443 ) C4797_=_C6444( C4797 C6444 ) C4811_=_C4812( C4811 C4812 ) C4811_=_C4819( C4811 C4819 ) C4811_=_C4846( C4811 C4846 ) \nC4811_=_C4854( C4811 C4854 ) C4811_=_C5563( C4811 C5563 ) C4811_=_C5592( C4811 C5592 ) C4811_=_C5631( C4811 C5631 ) C4811_=_C5637( C4811 C5637 ) C4811_=_C5658( C4811 C5658 ) \nC4811_=_C5664( C4811 C5664 ) C4811_=_C6301( C4811 C6301 ) C4811_=_C6345( C4811 C6345 ) C4811_=_C6359( C4811 C6359 ) C4811_=_C6386( C4811 C6386 ) C4811_=_C6388( C4811 C6388 ) \nC4811_=_C6389( C4811 C6389 ) C4811_=_C6390( C4811 C6390 ) C4811_=_C6392( C4811 C6392 ) C4811_=_C6393( C4811 C6393 ) C4811_=_C6394( C4811 C6394 ) C4811_=_C6395( C4811 C6395 ) \nC4811_=_C6397( C4811 C6397 ) C4812_=_C4820( C4812 C4820 ) C4812_=_C4847( C4812 C4847 ) C4812_=_C4855( C4812 C4855 ) C4812_=_C5567( C4812 C5567 ) C4812_=_C5596( C4812 C5596 ) \nC4812_=_C5632( C4812 C5632 ) C4812_=_C5638( C4812 C5638 ) C4812_=_C5659( C4812 C5659 ) C4812_=_C5665( C4812 C5665 ) C4812_=_C6306( C4812 C6306 ) C4812_=_C6363( C4812 C6363 ) \nC4812_=_C6445( C4812 C6445 ) C4812_=_C6446( C4812 C6446 ) C4812_=_C6447( C4812 C6447 ) C4812_=_C6448( C4812 C6448 ) C4812_=_C6449( C4812 C6449 ) C4812_=_C6450( C4812 C6450 ) \nC4812_=_C6451( C4812 C6451 ) C4819_=_C4820( C4819 C4820 ) C4819_=_C4846( C4819 C4846 ) C4819_=_C4854( C4819 C4854 ) C4819_=_C5563( C4819 C5563 ) C4819_=_C5592( C4819 C5592 ) \nC4819_=_C5631( C4819 C5631 ) C4819_=_C5637( C4819 C5637 ) C4819_=_C5658( C4819 C5658 ) C4819_=_C5664( C4819 C5664 ) C4819_=_C6301( C4819 C6301 ) C4819_=_C6345( C4819 C6345 ) \nC4819_=_C6359( C4819 C6359 ) C4819_=_C6386( C4819 C6386 ) C4819_=_C6388( C4819 C6388 ) C4819_=_C6389( C4819 C6389 ) C4819_=_C6390( C4819 C6390 ) C4819_=_C6392( C4819 C6392 ) \nC4819_=_C6393( C4819 C6393 ) C4819_=_C6394( C4819 C6394 ) C4819_=_C6395( C4819 C6395 ) C4819_=_C6397( C4819 C6397 ) C4820_=_C4847( C4820 C4847 ) C4820_=_C4855( C4820 C4855 ) \nC4820_=_C5567( C4820 C5567 ) C4820_=_C5596( C4820 C5596 ) C4820_=_C5632( C4820 C5632 ) C4820_=_C5638( C4820 C5638 ) C4820_=_C5659( C4820 C5659 ) C4820_=_C5665( C4820 C5665 ) \nC4820_=_C6306( C4820 C6306 ) C4820_=_C6363( C4820 C6363 ) C4820_=_C6445( C4820 C6445 ) C4820_=_C6446( C4820 C6446 ) C4820_=_C6447( C4820 C6447 ) C4820_=_C6448( C4820 C6448 ) \nC4820_=_C6449( C4820 C6449 ) C4820_=_C6450( C4820 C6450 ) C4820_=_C6451( C4820 C6451 ) C4830_=_C4831( C4830 C4831 ) C4830_=_C4832( C4830 C4832 ) C4830_=_C4833( C4830 C4833 ) \nC4830_=_C4834( C4830 C4834 ) C4830_=_C5575( C4830 C5575 ) C4830_=_C5581( C4830 C5581 ) C4830_=_C5602( C4830 C5602 ) C4830_=_C5608( C4830 C5608 ) C4830_=_C5615( C4830 C5615 ) \nC4830_=_C5644( C4830 C5644 ) C4830_=_C6288( C4830 C6288 ) C4830_=_C6317( C4830 C6317 ) C4830_=_C6327( C4830 C6327 ) C4830_=_C6343( C4830 C6343 ) C4830_=_C6356( C4830 C6356 ) \nC4830_=_C6365( C4830 C6365 ) C4830_=_C6373( C4830 C6373 ) C4830_=_C6375( C4830 C6375 ) C4830_=_C6376( C4830 C6376 ) C4830_=_C6377( C4830 C6377 ) C4830_=_C6378( C4830 C6378 ) \nC4830_=_C6380( C4830 C6380 ) C4831_=_C4832( C4831 C4832 ) C4831_=_C4833( C4831 C4833 ) C4831_=_C4834( C4831 C4834 ) C4831_=_C5564( C4831 C5564 ) C4831_=_C5593( C4831 C5593 ) \nC4831_=_C5616( C4831 C5616 ) C4831_=_C5645( C4831 C5645 ) C4831_=_C6302( C4831 C6302 ) C4831_=_C6346( C4831 C6346 ) C4831_=_C6360( C4831 C6360 ) C4831_=_C6404( C4831 C6404 ) \nC4831_=_C6405( C4831 C6405 ) C4831_=_C6406( C4831 C6406 ) C4831_=_C6407( C4831 C6407 ) C4831_=_C6409( C4831 C6409 ) C4832_=_C4833( C4832 C4833 ) C4832_=_C4834( C4832 C4834 ) \nC4832_=_C5565( C4832 C5565 ) C4832_=_C5594( C4832 C5594 ) C4832_=_C5617( C4832 C5617 ) C4832_=_C5646( C4832 C5646 ) C4832_=_C6289( C4832 C6289 ) C4832_=_C6303( C4832 C6303 ) \nC4832_=_C6318( C4832 C6318 ) C4832_=_C6328( C4832 C6328 ) C4832_=_C6361( C4832 C6361 ) C4832_=_C6413( C4832 C6413 ) C4832_=_C6414( C4832 C6414 ) C4832_=_C6415( C4832 C6415 ) \nC4832_=_C6416( C4832 C6416 ) C4832_=_C6417( C4832 C6417 ) C4832_=_C6418( C4832 C6418 ) C4832_=_C6419( C4832 C6419 ) C4832_=_C6421( C4832 C6421 ) C4833_=_C4834( C4833 C4834 ) \nC4833_=_C5566( C4833 C5566 ) C4833_=_C5595( C4833 C5595 ) C4833_=_C5618( C4833 C5618 ) C4833_=_C5647( C4833 C5647 ) C4833_=_C6305(</w:t>
      </w:r>
    </w:p>
    <w:p>
      <w:pPr>
        <w:pStyle w:val="PreformattedText"/>
        <w:bidi w:val="0"/>
        <w:spacing w:before="0" w:after="0"/>
        <w:jc w:val="left"/>
        <w:rPr/>
      </w:pPr>
      <w:r>
        <w:rPr/>
        <w:t xml:space="preserve"> </w:t>
      </w:r>
      <w:r>
        <w:rPr/>
        <w:t>C4833 C6305 ) C4833_=_C6347( C4833 C6347 ) \nC4833_=_C6362( C4833 C6362 ) C4833_=_C6424( C4833 C6424 ) C4833_=_C6425( C4833 C6425 ) C4833_=_C6427( C4833 C6427 ) C4833_=_C6428( C4833 C6428 ) C4833_=_C6429( C4833 C6429 ) \nC4833_=_C6430( C4833 C6430 ) C4833_=_C6431( C4833 C6431 ) C4833_=_C6432( C4833 C6432 ) C4833_=_C6433( C4833 C6433 ) C4833_=_C6434( C4833 C6434 ) C4833_=_C6435( C4833 C6435 ) \nC4833_=_C6436( C4833 C6436 ) C4833_=_C6437( C4833 C6437 ) C4833_=_C6438( C4833 C6438 ) C4833_=_C6439( C4833 C6439 ) C4833_=_C6440( C4833 C6440 ) C4834_=_C5576( C4834 C5576 ) \nC4834_=_C5582( C4834 C5582 ) C4834_=_C5603( C4834 C5603 ) C4834_=_C5609( C4834 C5609 ) C4834_=_C5619( C4834 C5619 ) C4834_=_C5648( C4834 C5648 ) C4834_=_C6290( C4834 C6290 ) \nC4834_=_C6319( C4834 C6319 ) C4834_=_C6329( C4834 C6329 ) C4834_=_C6348( C4834 C6348 ) C4834_=_C6357( C4834 C6357 ) C4834_=_C6366( C4834 C6366 ) C4834_=_C6442( C4834 C6442 ) \nC4834_=_C6443( C4834 C6443 ) C4834_=_C6444( C4834 C6444 ) C4846_=_C4847( C4846 C4847 ) C4846_=_C4854( C4846 C4854 ) C4846_=_C5563( C4846 C5563 ) C4846_=_C5592( C4846 C5592 ) \nC4846_=_C5631( C4846 C5631 ) C4846_=_C5637( C4846 C5637 ) C4846_=_C5658( C4846 C5658 ) C4846_=_C5664( C4846 C5664 ) C4846_=_C6301( C4846 C6301 ) C4846_=_C6345( C4846 C6345 ) \nC4846_=_C6359( C4846 C6359 ) C4846_=_C6386( C4846 C6386 ) C4846_=_C6388( C4846 C6388 ) C4846_=_C6389( C4846 C6389 ) C4846_=_C6390( C4846 C6390 ) C4846_=_C6392( C4846 C6392 ) \nC4846_=_C6393( C4846 C6393 ) C4846_=_C6394( C4846 C6394 ) C4846_=_C6395( C4846 C6395 ) C4846_=_C6397( C4846 C6397 ) C4847_=_C4855( C4847 C4855 ) C4847_=_C5567( C4847 C5567 ) \nC4847_=_C5596( C4847 C5596 ) C4847_=_C5632( C4847 C5632 ) C4847_=_C5638( C4847 C5638 ) C4847_=_C5659( C4847 C5659 ) C4847_=_C5665( C4847 C5665 ) C4847_=_C6306( C4847 C6306 ) \nC4847_=_C6363( C4847 C6363 ) C4847_=_C6445( C4847 C6445 ) C4847_=_C6446( C4847 C6446 ) C4847_=_C6447( C4847 C6447 ) C4847_=_C6448( C4847 C6448 ) C4847_=_C6449( C4847 C6449 ) \nC4847_=_C6450( C4847 C6450 ) C4847_=_C6451( C4847 C6451 ) C4854_=_C4855( C4854 C4855 ) C4854_=_C5563( C4854 C5563 ) C4854_=_C5592( C4854 C5592 ) C4854_=_C5631( C4854 C5631 ) \nC4854_=_C5637( C4854 C5637 ) C4854_=_C5658( C4854 C5658 ) C4854_=_C5664( C4854 C5664 ) C4854_=_C6301( C4854 C6301 ) C4854_=_C6345( C4854 C6345 ) C4854_=_C6359( C4854 C6359 ) \nC4854_=_C6386( C4854 C6386 ) C4854_=_C6388( C4854 C6388 ) C4854_=_C6389( C4854 C6389 ) C4854_=_C6390( C4854 C6390 ) C4854_=_C6392( C4854 C6392 ) C4854_=_C6393( C4854 C6393 ) \nC4854_=_C6394( C4854 C6394 ) C4854_=_C6395( C4854 C6395 ) C4854_=_C6397( C4854 C6397 ) C4855_=_C5567( C4855 C5567 ) C4855_=_C5596( C4855 C5596 ) C4855_=_C5632( C4855 C5632 ) \nC4855_=_C5638( C4855 C5638 ) C4855_=_C5659( C4855 C5659 ) C4855_=_C5665( C4855 C5665 ) C4855_=_C6306( C4855 C6306 ) C4855_=_C6363( C4855 C6363 ) C4855_=_C6445( C4855 C6445 ) \nC4855_=_C6446( C4855 C6446 ) C4855_=_C6447( C4855 C6447 ) C4855_=_C6448( C4855 C6448 ) C4855_=_C6449( C4855 C6449 ) C4855_=_C6450( C4855 C6450 ) C4855_=_C6451( C4855 C6451 ) \nC4948_=_C4984( C4948 C4984 ) C4948_=_C5014( C4948 C5014 ) C4948_=_C5048( C4948 C5048 ) C4948_=_C5738( C4948 C5738 ) C4948_=_C5766( C4948 C5766 ) C4948_=_C5788( C4948 C5788 ) \nC4948_=_C5814( C4948 C5814 ) C4948_=_C6574( C4948 C6574 ) C4948_=_C6620( C4948 C6620 ) C4948_=_C6636( C4948 C6636 ) C4948_=_C6643( C4948 C6643 ) C4948_=_C6653( C4948 C6653 ) \nC4948_=_C6665( C4948 C6665 ) C4948_=_C6666( C4948 C6666 ) C4948_=_C6668( C4948 C6668 ) C4948_=_C6670( C4948 C6670 ) C4948_=_C6671( C4948 C6671 ) C4948_=_C6672( C4948 C6672 ) \nC4984_=_C5014( C4984 C5014 ) C4984_=_C5048( C4984 C5048 ) C4984_=_C5738( C4984 C5738 ) C4984_=_C5766( C4984 C5766 ) C4984_=_C5788( C4984 C5788 ) C4984_=_C5814( C4984 C5814 ) \nC4984_=_C6574( C4984 C6574 ) C4984_=_C6620( C4984 C6620 ) C4984_=_C6636( C4984 C6636 ) C4984_=_C6643( C4984 C6643 ) C4984_=_C6653( C4984 C6653 ) C4984_=_C6665( C4984 C6665 ) \nC4984_=_C6666( C4984 C6666 ) C4984_=_C6668( C4984 C6668 ) C4984_=_C6670( C4984 C6670 ) C4984_=_C6671( C4984 C6671 ) C4984_=_C6672( C4984 C6672 ) C5014_=_C5048( C5014 C5048 ) \nC5014_=_C5738( C5014 C5738 ) C5014_=_C5766( C5014 C5766 ) C5014_=_C5788( C5014 C5788 ) C5014_=_C5814( C5014 C5814 ) C5014_=_C6574( C5014 C6574 ) C5014_=_C6620( C5014 C6620 ) \nC5014_=_C6636( C5014 C6636 ) C5014_=_C6643( C5014 C6643 ) C5014_=_C6653( C5014 C6653 ) C5014_=_C6665( C5014 C6665 ) C5014_=_C6666( C5014 C6666 ) C5014_=_C6668( C5014 C6668 ) \nC5014_=_C6670( C5014 C6670 ) C5014_=_C6671( C5014 C6671 ) C5014_=_C6672( C5014 C6672 ) C5048_=_C5738( C5048 C5738 ) C5048_=_C5766( C5048 C5766 ) C5048_=_C5788( C5048 C5788 ) \nC5048_=_C5814( C5048 C5814 ) C5048_=_C6574( C5048 C6574 ) C5048_=_C6620( C5048 C6620 ) C5048_=_C6636( C5048 C6636 ) C5048_=_C6643( C5048 C6643 ) C5048_=_C6653( C5048 C6653 ) \nC5048_=_C6665( C5048 C6665 ) C5048_=_C6666( C5048 C6666 ) C5048_=_C6668( C5048 C6668 ) C5048_=_C6670( C5048 C6670 ) C5048_=_C6671( C5048 C6671 ) C5048_=_C6672( C5048 C6672 ) \nC5563_=_C5564( C5563 C5564 ) C5563_=_C5565( C5563 C5565 ) C5563_=_C5566( C5563 C5566 ) C5563_=_C5567( C5563 C5567 ) C5563_=_C5592( C5563 C5592 ) C5563_=_C5631( C5563 C5631 ) \nC5563_=_C5637( C5563 C5637 ) C5563_=_C5658( C5563 C5658 ) C5563_=_C5664( C5563 C5664 ) C5563_=_C6301( C5563 C6301 ) C5563_=_C6345( C5563 C6345 ) C5563_=_C6359( C5563 C6359 ) \nC5563_=_C6386( C5563 C6386 ) C5563_=_C6388( C5563 C6388 ) C5563_=_C6389( C5563 C6389 ) C5563_=_C6390( C5563 C6390 ) C5563_=_C6392( C5563 C6392 ) C5563_=_C6393( C5563 C6393 ) \nC5563_=_C6394( C5563 C6394 ) C5563_=_C6395( C5563 C6395 ) C5563_=_C6397( C5563 C6397 ) C5564_=_C5565( C5564 C5565 ) C5564_=_C5566( C5564 C5566 ) C5564_=_C5567( C5564 C5567 ) \nC5564_=_C5593( C5564 C5593 ) C5564_=_C5616( C5564 C5616 ) C5564_=_C5645( C5564 C5645 ) C5564_=_C6302( C5564 C6302 ) C5564_=_C6346( C5564 C6346 ) C5564_=_C6360( C5564 C6360 ) \nC5564_=_C6404( C5564 C6404 ) C5564_=_C6405( C5564 C6405 ) C5564_=_C6406( C5564 C6406 ) C5564_=_C6407( C5564 C6407 ) C5564_=_C6409( C5564 C6409 ) C5565_=_C5566( C5565 C5566 ) \nC5565_=_C5567( C5565 C5567 ) C5565_=_C5594( C5565 C5594 ) C5565_=_C5617( C5565 C5617 ) C5565_=_C5646( C5565 C5646 ) C5565_=_C6289( C5565 C6289 ) C5565_=_C6303( C5565 C6303 ) \nC5565_=_C6318( C5565 C6318 ) C5565_=_C6328( C5565 C6328 ) C5565_=_C6361( C5565 C6361 ) C5565_=_C6413( C5565 C6413 ) C5565_=_C6414( C5565 C6414 ) C5565_=_C6415( C5565 C6415 ) \nC5565_=_C6416( C5565 C6416 ) C5565_=_C6417( C5565 C6417 ) C5565_=_C6418( C5565 C6418 ) C5565_=_C6419( C5565 C6419 ) C5565_=_C6421( C5565 C6421 ) C5566_=_C5567( C5566 C5567 ) \nC5566_=_C5595( C5566 C5595 ) C5566_=_C5618( C5566 C5618 ) C5566_=_C5647( C5566 C5647 ) C5566_=_C6305( C5566 C6305 ) C5566_=_C6347( C5566 C6347 ) C5566_=_C6362( C5566 C6362 ) \nC5566_=_C6424( C5566 C6424 ) C5566_=_C6425( C5566 C6425 ) C5566_=_C6427( C5566 C6427 ) C5566_=_C6428( C5566 C6428 ) C5566_=_C6429( C5566 C6429 ) C5566_=_C6430( C5566 C6430 ) \nC5566_=_C6431( C5566 C6431 ) C5566_=_C6432( C5566 C6432 ) C5566_=_C6433( C5566 C6433 ) C5566_=_C6434( C5566 C6434 ) C5566_=_C6435( C5566 C6435 ) C5566_=_C6436( C5566 C6436 ) \nC5566_=_C6437( C5566 C6437 ) C5566_=_C6438( C5566 C6438 ) C5566_=_C6439( C5566 C6439 ) C5566_=_C6440( C5566 C6440 ) C5567_=_C5596( C5567 C5596 ) C5567_=_C5632( C5567 C5632 ) \nC5567_=_C5638( C5567 C5638 ) C5567_=_C5659( C5567 C5659 ) C5567_=_C5665( C5567 C5665 ) C5567_=_C6306( C5567 C6306 ) C5567_=_C6363( C5567 C6363 ) C5567_=_C6445( C5567 C6445 ) \nC5567_=_C6446( C5567 C6446 ) C5567_=_C6447( C5567 C6447 ) C5567_=_C6448( C5567 C6448 ) C5567_=_C6449( C5567 C6449 ) C5567_=_C6450( C5567 C6450 ) C5567_=_C6451( C5567 C6451 ) \nC5575_=_C5576( C5575 C5576 ) C5575_=_C5581( C5575 C5581 ) C5575_=_C5602( C5575 C5602 ) C5575_=_C5608( C5575 C5608 ) C5575_=_C5615( C5575 C5615 ) C5575_=_C5644( C5575 C5644 ) \nC5575_=_C6288( C5575 C6288 ) C5575_=_C6317( C5575 C6317 ) C5575_=_C6327( C5575 C6327 ) C5575_=_C6343( C5575 C6343 ) C5575_=_C6356( C5575 C6356 ) C5575_=_C6365( C5575 C6365 ) \nC5575_=_C6373( C5575 C6373 ) C5575_=_C6375( C5575 C6375 ) C5575_=_C6376( C5575 C6376 ) C5575_=_C6377( C5575 C6377 ) C5575_=_C6378( C5575 C6378 ) C5575_=_C6380( C5575 C6380 ) \nC5576_=_C5582( C5576 C5582 ) C5576_=_C5603( C5576 C5603 ) C5576_=_C5609( C5576 C5609 ) C5576_=_C5619( C5576 C5619 ) C5576_=_C5648( C5576 C5648 ) C5576_=_C6290( C5576 C6290 ) \nC5576_=_C6319( C5576 C6319 ) C5576_=_C6329( C5576 C6329 ) C5576_=_C6348( C5576 C6348 ) C5576_=_C6357( C5576 C6357 ) C5576_=_C6366( C5576 C6366 ) C5576_=_C6442( C5576 C6442 ) \nC5576_=_C6443( C5576 C6443 ) C5576_=_C6444( C5576 C6444 ) C5581_=_C5582( C5581 C5582 ) C5581_=_C5602( C5581 C5602 ) C5581_=_C5608( C5581 C5608 ) C5581_=_C5615( C5581 C5615 ) \nC5581_=_C5644( C5581 C5644 ) C5581_=_C6288( C5581 C6288 ) C5581_=_C6317( C5581 C6317 ) C5581_=_C6327( C5581 C6327 ) C5581_=_C6343( C5581 C6343 ) C5581_=_C6356( C5581 C6356 ) \nC5581_=_C6365( C5581 C6365 ) C5581_=_C6373( C5581 C6373 ) C5581_=_C6375( C5581 C6375 ) C5581_=_C6376( C5581 C6376 ) C5581_=_C6377( C5581 C6377 ) C5581_=_C6378( C5581 C6378 ) \nC5581_=_C6380( C5581 C6380 ) C5582_=_C5603( C5582 C5603 ) C5582_=_C5609( C5582 C5609 ) C5582_=_C5619( C5582 C5619 ) C5582_=_C5648( C5582 C5648 ) C5582_=_C6290( C5582 C6290 ) \nC5582_=_C6319( C5582 C6319 ) C5582_=_C6329( C5582 C6329 ) C5582_=_C6348( C5582 C6348 ) C5582_=_C6357( C5582 C6357 ) C5582_=_C6366( C5582 C6366 ) C5582_=_C6442( C5582 C6442 ) \nC5582_=_C6443( C5582 C6443 ) C5582_=_C6444( C5582 C6444 ) C5592_=_C5593( C5592 C5593 ) C5592_=_C5594( C5592 C5594 ) C5592_=_C5595( C5592 C5595 ) C5592_=_C5596( C5592 C5596 ) \nC5592_=_C5631( C5592 C5631 ) C5592_=_C5637( C5592 C5637 ) C5592_=_C5658( C5592 C5658 ) C5592_=_C5664( C5592 C5664 ) C5592_=_C6301( C5592 C6301 ) C5592_=_C6345( C5592 C6345 ) \nC5592_=_C6359( C5592 C6359 ) C5592_=_C6386( C5592 C6386 ) C5592_=_C6388( C5592 C6388 ) C5592_=_C6389( C5592 C6389 ) C5592_=_C6390( C5592 C6390 ) C5592_=_C6392( C5592 C6392 ) \nC5592_=_C6393(</w:t>
      </w:r>
    </w:p>
    <w:p>
      <w:pPr>
        <w:pStyle w:val="PreformattedText"/>
        <w:bidi w:val="0"/>
        <w:spacing w:before="0" w:after="0"/>
        <w:jc w:val="left"/>
        <w:rPr/>
      </w:pPr>
      <w:r>
        <w:rPr/>
        <w:t xml:space="preserve"> </w:t>
      </w:r>
      <w:r>
        <w:rPr/>
        <w:t>C5592 C6393 ) C5592_=_C6394( C5592 C6394 ) C5592_=_C6395( C5592 C6395 ) C5592_=_C6397( C5592 C6397 ) C5593_=_C5594( C5593 C5594 ) C5593_=_C5595( C5593 C5595 ) \nC5593_=_C5596( C5593 C5596 ) C5593_=_C5616( C5593 C5616 ) C5593_=_C5645( C5593 C5645 ) C5593_=_C6302( C5593 C6302 ) C5593_=_C6346( C5593 C6346 ) C5593_=_C6360( C5593 C6360 ) \nC5593_=_C6404( C5593 C6404 ) C5593_=_C6405( C5593 C6405 ) C5593_=_C6406( C5593 C6406 ) C5593_=_C6407( C5593 C6407 ) C5593_=_C6409( C5593 C6409 ) C5594_=_C5595( C5594 C5595 ) \nC5594_=_C5596( C5594 C5596 ) C5594_=_C5617( C5594 C5617 ) C5594_=_C5646( C5594 C5646 ) C5594_=_C6289( C5594 C6289 ) C5594_=_C6303( C5594 C6303 ) C5594_=_C6318( C5594 C6318 ) \nC5594_=_C6328( C5594 C6328 ) C5594_=_C6361( C5594 C6361 ) C5594_=_C6413( C5594 C6413 ) C5594_=_C6414( C5594 C6414 ) C5594_=_C6415( C5594 C6415 ) C5594_=_C6416( C5594 C6416 ) \nC5594_=_C6417( C5594 C6417 ) C5594_=_C6418( C5594 C6418 ) C5594_=_C6419( C5594 C6419 ) C5594_=_C6421( C5594 C6421 ) C5595_=_C5596( C5595 C5596 ) C5595_=_C5618( C5595 C5618 ) \nC5595_=_C5647( C5595 C5647 ) C5595_=_C6305( C5595 C6305 ) C5595_=_C6347( C5595 C6347 ) C5595_=_C6362( C5595 C6362 ) C5595_=_C6424( C5595 C6424 ) C5595_=_C6425( C5595 C6425 ) \nC5595_=_C6427( C5595 C6427 ) C5595_=_C6428( C5595 C6428 ) C5595_=_C6429( C5595 C6429 ) C5595_=_C6430( C5595 C6430 ) C5595_=_C6431( C5595 C6431 ) C5595_=_C6432( C5595 C6432 ) \nC5595_=_C6433( C5595 C6433 ) C5595_=_C6434( C5595 C6434 ) C5595_=_C6435( C5595 C6435 ) C5595_=_C6436( C5595 C6436 ) C5595_=_C6437( C5595 C6437 ) C5595_=_C6438( C5595 C6438 ) \nC5595_=_C6439( C5595 C6439 ) C5595_=_C6440( C5595 C6440 ) C5596_=_C5632( C5596 C5632 ) C5596_=_C5638( C5596 C5638 ) C5596_=_C5659( C5596 C5659 ) C5596_=_C5665( C5596 C5665 ) \nC5596_=_C6306( C5596 C6306 ) C5596_=_C6363( C5596 C6363 ) C5596_=_C6445( C5596 C6445 ) C5596_=_C6446( C5596 C6446 ) C5596_=_C6447( C5596 C6447 ) C5596_=_C6448( C5596 C6448 ) \nC5596_=_C6449( C5596 C6449 ) C5596_=_C6450( C5596 C6450 ) C5596_=_C6451( C5596 C6451 ) C5602_=_C5603( C5602 C5603 ) C5602_=_C5608( C5602 C5608 ) C5602_=_C5615( C5602 C5615 ) \nC5602_=_C5644( C5602 C5644 ) C5602_=_C6288( C5602 C6288 ) C5602_=_C6317( C5602 C6317 ) C5602_=_C6327( C5602 C6327 ) C5602_=_C6343( C5602 C6343 ) C5602_=_C6356( C5602 C6356 ) \nC5602_=_C6365( C5602 C6365 ) C5602_=_C6373( C5602 C6373 ) C5602_=_C6375( C5602 C6375 ) C5602_=_C6376( C5602 C6376 ) C5602_=_C6377( C5602 C6377 ) C5602_=_C6378( C5602 C6378 ) \nC5602_=_C6380( C5602 C6380 ) C5603_=_C5609( C5603 C5609 ) C5603_=_C5619( C5603 C5619 ) C5603_=_C5648( C5603 C5648 ) C5603_=_C6290( C5603 C6290 ) C5603_=_C6319( C5603 C6319 ) \nC5603_=_C6329( C5603 C6329 ) C5603_=_C6348( C5603 C6348 ) C5603_=_C6357( C5603 C6357 ) C5603_=_C6366( C5603 C6366 ) C5603_=_C6442( C5603 C6442 ) C5603_=_C6443( C5603 C6443 ) \nC5603_=_C6444( C5603 C6444 ) C5608_=_C5609( C5608 C5609 ) C5608_=_C5615( C5608 C5615 ) C5608_=_C5644( C5608 C5644 ) C5608_=_C6288( C5608 C6288 ) C5608_=_C6317( C5608 C6317 ) \nC5608_=_C6327( C5608 C6327 ) C5608_=_C6343( C5608 C6343 ) C5608_=_C6356( C5608 C6356 ) C5608_=_C6365( C5608 C6365 ) C5608_=_C6373( C5608 C6373 ) C5608_=_C6375( C5608 C6375 ) \nC5608_=_C6376( C5608 C6376 ) C5608_=_C6377( C5608 C6377 ) C5608_=_C6378( C5608 C6378 ) C5608_=_C6380( C5608 C6380 ) C5609_=_C5619( C5609 C5619 ) C5609_=_C5648( C5609 C5648 ) \nC5609_=_C6290( C5609 C6290 ) C5609_=_C6319( C5609 C6319 ) C5609_=_C6329( C5609 C6329 ) C5609_=_C6348( C5609 C6348 ) C5609_=_C6357( C5609 C6357 ) C5609_=_C6366( C5609 C6366 ) \nC5609_=_C6442( C5609 C6442 ) C5609_=_C6443( C5609 C6443 ) C5609_=_C6444( C5609 C6444 ) C5615_=_C5616( C5615 C5616 ) C5615_=_C5617( C5615 C5617 ) C5615_=_C5618( C5615 C5618 ) \nC5615_=_C5619( C5615 C5619 ) C5615_=_C5644( C5615 C5644 ) C5615_=_C6288( C5615 C6288 ) C5615_=_C6317( C5615 C6317 ) C5615_=_C6327( C5615 C6327 ) C5615_=_C6343( C5615 C6343 ) \nC5615_=_C6356( C5615 C6356 ) C5615_=_C6365( C5615 C6365 ) C5615_=_C6373( C5615 C6373 ) C5615_=_C6375( C5615 C6375 ) C5615_=_C6376( C5615 C6376 ) C5615_=_C6377( C5615 C6377 ) \nC5615_=_C6378( C5615 C6378 ) C5615_=_C6380( C5615 C6380 ) C5616_=_C5617( C5616 C5617 ) C5616_=_C5618( C5616 C5618 ) C5616_=_C5619( C5616 C5619 ) C5616_=_C5645( C5616 C5645 ) \nC5616_=_C6302( C5616 C6302 ) C5616_=_C6346( C5616 C6346 ) C5616_=_C6360( C5616 C6360 ) C5616_=_C6404( C5616 C6404 ) C5616_=_C6405( C5616 C6405 ) C5616_=_C6406( C5616 C6406 ) \nC5616_=_C6407( C5616 C6407 ) C5616_=_C6409( C5616 C6409 ) C5617_=_C5618( C5617 C5618 ) C5617_=_C5619( C5617 C5619 ) C5617_=_C5646( C5617 C5646 ) C5617_=_C6289( C5617 C6289 ) \nC5617_=_C6303( C5617 C6303 ) C5617_=_C6318( C5617 C6318 ) C5617_=_C6328( C5617 C6328 ) C5617_=_C6361( C5617 C6361 ) C5617_=_C6413( C5617 C6413 ) C5617_=_C6414( C5617 C6414 ) \nC5617_=_C6415( C5617 C6415 ) C5617_=_C6416( C5617 C6416 ) C5617_=_C6417( C5617 C6417 ) C5617_=_C6418( C5617 C6418 ) C5617_=_C6419( C5617 C6419 ) C5617_=_C6421( C5617 C6421 ) \nC5618_=_C5619( C5618 C5619 ) C5618_=_C5647( C5618 C5647 ) C5618_=_C6305( C5618 C6305 ) C5618_=_C6347( C5618 C6347 ) C5618_=_C6362( C5618 C6362 ) C5618_=_C6424( C5618 C6424 ) \nC5618_=_C6425( C5618 C6425 ) C5618_=_C6427( C5618 C6427 ) C5618_=_C6428( C5618 C6428 ) C5618_=_C6429( C5618 C6429 ) C5618_=_C6430( C5618 C6430 ) C5618_=_C6431( C5618 C6431 ) \nC5618_=_C6432( C5618 C6432 ) C5618_=_C6433( C5618 C6433 ) C5618_=_C6434( C5618 C6434 ) C5618_=_C6435( C5618 C6435 ) C5618_=_C6436( C5618 C6436 ) C5618_=_C6437( C5618 C6437 ) \nC5618_=_C6438( C5618 C6438 ) C5618_=_C6439( C5618 C6439 ) C5618_=_C6440( C5618 C6440 ) C5619_=_C5648( C5619 C5648 ) C5619_=_C6290( C5619 C6290 ) C5619_=_C6319( C5619 C6319 ) \nC5619_=_C6329( C5619 C6329 ) C5619_=_C6348( C5619 C6348 ) C5619_=_C6357( C5619 C6357 ) C5619_=_C6366( C5619 C6366 ) C5619_=_C6442( C5619 C6442 ) C5619_=_C6443( C5619 C6443 ) \nC5619_=_C6444( C5619 C6444 ) C5631_=_C5632( C5631 C5632 ) C5631_=_C5637( C5631 C5637 ) C5631_=_C5658( C5631 C5658 ) C5631_=_C5664( C5631 C5664 ) C5631_=_C6301( C5631 C6301 ) \nC5631_=_C6345( C5631 C6345 ) C5631_=_C6359( C5631 C6359 ) C5631_=_C6386( C5631 C6386 ) C5631_=_C6388( C5631 C6388 ) C5631_=_C6389( C5631 C6389 ) C5631_=_C6390( C5631 C6390 ) \nC5631_=_C6392( C5631 C6392 ) C5631_=_C6393( C5631 C6393 ) C5631_=_C6394( C5631 C6394 ) C5631_=_C6395( C5631 C6395 ) C5631_=_C6397( C5631 C6397 ) C5632_=_C5638( C5632 C5638 ) \nC5632_=_C5659( C5632 C5659 ) C5632_=_C5665( C5632 C5665 ) C5632_=_C6306( C5632 C6306 ) C5632_=_C6363( C5632 C6363 ) C5632_=_C6445( C5632 C6445 ) C5632_=_C6446( C5632 C6446 ) \nC5632_=_C6447( C5632 C6447 ) C5632_=_C6448( C5632 C6448 ) C5632_=_C6449( C5632 C6449 ) C5632_=_C6450( C5632 C6450 ) C5632_=_C6451( C5632 C6451 ) C5637_=_C5638( C5637 C5638 ) \nC5637_=_C5658( C5637 C5658 ) C5637_=_C5664( C5637 C5664 ) C5637_=_C6301( C5637 C6301 ) C5637_=_C6345( C5637 C6345 ) C5637_=_C6359( C5637 C6359 ) C5637_=_C6386( C5637 C6386 ) \nC5637_=_C6388( C5637 C6388 ) C5637_=_C6389( C5637 C6389 ) C5637_=_C6390( C5637 C6390 ) C5637_=_C6392( C5637 C6392 ) C5637_=_C6393( C5637 C6393 ) C5637_=_C6394( C5637 C6394 ) \nC5637_=_C6395( C5637 C6395 ) C5637_=_C6397( C5637 C6397 ) C5638_=_C5659( C5638 C5659 ) C5638_=_C5665( C5638 C5665 ) C5638_=_C6306( C5638 C6306 ) C5638_=_C6363( C5638 C6363 ) \nC5638_=_C6445( C5638 C6445 ) C5638_=_C6446( C5638 C6446 ) C5638_=_C6447( C5638 C6447 ) C5638_=_C6448( C5638 C6448 ) C5638_=_C6449( C5638 C6449 ) C5638_=_C6450( C5638 C6450 ) \nC5638_=_C6451( C5638 C6451 ) C5644_=_C5645( C5644 C5645 ) C5644_=_C5646( C5644 C5646 ) C5644_=_C5647( C5644 C5647 ) C5644_=_C5648( C5644 C5648 ) C5644_=_C6288( C5644 C6288 ) \nC5644_=_C6317( C5644 C6317 ) C5644_=_C6327( C5644 C6327 ) C5644_=_C6343( C5644 C6343 ) C5644_=_C6356( C5644 C6356 ) C5644_=_C6365( C5644 C6365 ) C5644_=_C6373( C5644 C6373 ) \nC5644_=_C6375( C5644 C6375 ) C5644_=_C6376( C5644 C6376 ) C5644_=_C6377( C5644 C6377 ) C5644_=_C6378( C5644 C6378 ) C5644_=_C6380( C5644 C6380 ) C5645_=_C5646( C5645 C5646 ) \nC5645_=_C5647( C5645 C5647 ) C5645_=_C5648( C5645 C5648 ) C5645_=_C6302( C5645 C6302 ) C5645_=_C6346( C5645 C6346 ) C5645_=_C6360( C5645 C6360 ) C5645_=_C6404( C5645 C6404 ) \nC5645_=_C6405( C5645 C6405 ) C5645_=_C6406( C5645 C6406 ) C5645_=_C6407( C5645 C6407 ) C5645_=_C6409( C5645 C6409 ) C5646_=_C5647( C5646 C5647 ) C5646_=_C5648( C5646 C5648 ) \nC5646_=_C6289( C5646 C6289 ) C5646_=_C6303( C5646 C6303 ) C5646_=_C6318( C5646 C6318 ) C5646_=_C6328( C5646 C6328 ) C5646_=_C6361( C5646 C6361 ) C5646_=_C6413( C5646 C6413 ) \nC5646_=_C6414( C5646 C6414 ) C5646_=_C6415( C5646 C6415 ) C5646_=_C6416( C5646 C6416 ) C5646_=_C6417( C5646 C6417 ) C5646_=_C6418( C5646 C6418 ) C5646_=_C6419( C5646 C6419 ) \nC5646_=_C6421( C5646 C6421 ) C5647_=_C5648( C5647 C5648 ) C5647_=_C6305( C5647 C6305 ) C5647_=_C6347( C5647 C6347 ) C5647_=_C6362( C5647 C6362 ) C5647_=_C6424( C5647 C6424 ) \nC5647_=_C6425( C5647 C6425 ) C5647_=_C6427( C5647 C6427 ) C5647_=_C6428( C5647 C6428 ) C5647_=_C6429( C5647 C6429 ) C5647_=_C6430( C5647 C6430 ) C5647_=_C6431( C5647 C6431 ) \nC5647_=_C6432( C5647 C6432 ) C5647_=_C6433( C5647 C6433 ) C5647_=_C6434( C5647 C6434 ) C5647_=_C6435( C5647 C6435 ) C5647_=_C6436( C5647 C6436 ) C5647_=_C6437( C5647 C6437 ) \nC5647_=_C6438( C5647 C6438 ) C5647_=_C6439( C5647 C6439 ) C5647_=_C6440( C5647 C6440 ) C5648_=_C6290( C5648 C6290 ) C5648_=_C6319( C5648 C6319 ) C5648_=_C6329( C5648 C6329 ) \nC5648_=_C6348( C5648 C6348 ) C5648_=_C6357( C5648 C6357 ) C5648_=_C6366( C5648 C6366 ) C5648_=_C6442( C5648 C6442 ) C5648_=_C6443( C5648 C6443 ) C5648_=_C6444( C5648 C6444 ) \nC5658_=_C5659( C5658 C5659 ) C5658_=_C5664( C5658 C5664 ) C5658_=_C6301( C5658 C6301 ) C5658_=_C6345( C5658 C6345 ) C5658_=_C6359( C5658 C6359 ) C5658_=_C6386( C5658 C6386 ) \nC5658_=_C6388( C5658 C6388 ) C5658_=_C6389( C5658 C6389 ) C5658_=_C6390( C5658 C6390 ) C5658_=_C6392( C5658 C6392 ) C5658_=_C6393( C5658 C6393 ) C5658_=_C6394( C5658 C6394 ) \nC5658_=_C6395( C5658 C6395 ) C5658_=_C6397( C5658 C6397 ) C5659_=_C5665(</w:t>
      </w:r>
    </w:p>
    <w:p>
      <w:pPr>
        <w:pStyle w:val="PreformattedText"/>
        <w:bidi w:val="0"/>
        <w:spacing w:before="0" w:after="0"/>
        <w:jc w:val="left"/>
        <w:rPr/>
      </w:pPr>
      <w:r>
        <w:rPr/>
        <w:t xml:space="preserve"> </w:t>
      </w:r>
      <w:r>
        <w:rPr/>
        <w:t>C5659 C5665 ) C5659_=_C6306( C5659 C6306 ) C5659_=_C6363( C5659 C6363 ) C5659_=_C6445( C5659 C6445 ) \nC5659_=_C6446( C5659 C6446 ) C5659_=_C6447( C5659 C6447 ) C5659_=_C6448( C5659 C6448 ) C5659_=_C6449( C5659 C6449 ) C5659_=_C6450( C5659 C6450 ) C5659_=_C6451( C5659 C6451 ) \nC5664_=_C5665( C5664 C5665 ) C5664_=_C6301( C5664 C6301 ) C5664_=_C6345( C5664 C6345 ) C5664_=_C6359( C5664 C6359 ) C5664_=_C6386( C5664 C6386 ) C5664_=_C6388( C5664 C6388 ) \nC5664_=_C6389( C5664 C6389 ) C5664_=_C6390( C5664 C6390 ) C5664_=_C6392( C5664 C6392 ) C5664_=_C6393( C5664 C6393 ) C5664_=_C6394( C5664 C6394 ) C5664_=_C6395( C5664 C6395 ) \nC5664_=_C6397( C5664 C6397 ) C5665_=_C6306( C5665 C6306 ) C5665_=_C6363( C5665 C6363 ) C5665_=_C6445( C5665 C6445 ) C5665_=_C6446( C5665 C6446 ) C5665_=_C6447( C5665 C6447 ) \nC5665_=_C6448( C5665 C6448 ) C5665_=_C6449( C5665 C6449 ) C5665_=_C6450( C5665 C6450 ) C5665_=_C6451( C5665 C6451 ) C5738_=_C5766( C5738 C5766 ) C5738_=_C5788( C5738 C5788 ) \nC5738_=_C5814( C5738 C5814 ) C5738_=_C6574( C5738 C6574 ) C5738_=_C6620( C5738 C6620 ) C5738_=_C6636( C5738 C6636 ) C5738_=_C6643( C5738 C6643 ) C5738_=_C6653( C5738 C6653 ) \nC5738_=_C6665( C5738 C6665 ) C5738_=_C6666( C5738 C6666 ) C5738_=_C6668( C5738 C6668 ) C5738_=_C6670( C5738 C6670 ) C5738_=_C6671( C5738 C6671 ) C5738_=_C6672( C5738 C6672 ) \nC5766_=_C5788( C5766 C5788 ) C5766_=_C5814( C5766 C5814 ) C5766_=_C6574( C5766 C6574 ) C5766_=_C6620( C5766 C6620 ) C5766_=_C6636( C5766 C6636 ) C5766_=_C6643( C5766 C6643 ) \nC5766_=_C6653( C5766 C6653 ) C5766_=_C6665( C5766 C6665 ) C5766_=_C6666( C5766 C6666 ) C5766_=_C6668( C5766 C6668 ) C5766_=_C6670( C5766 C6670 ) C5766_=_C6671( C5766 C6671 ) \nC5766_=_C6672( C5766 C6672 ) C5788_=_C5814( C5788 C5814 ) C5788_=_C6574( C5788 C6574 ) C5788_=_C6620( C5788 C6620 ) C5788_=_C6636( C5788 C6636 ) C5788_=_C6643( C5788 C6643 ) \nC5788_=_C6653( C5788 C6653 ) C5788_=_C6665( C5788 C6665 ) C5788_=_C6666( C5788 C6666 ) C5788_=_C6668( C5788 C6668 ) C5788_=_C6670( C5788 C6670 ) C5788_=_C6671( C5788 C6671 ) \nC5788_=_C6672( C5788 C6672 ) C5814_=_C6574( C5814 C6574 ) C5814_=_C6620( C5814 C6620 ) C5814_=_C6636( C5814 C6636 ) C5814_=_C6643( C5814 C6643 ) C5814_=_C6653( C5814 C6653 ) \nC5814_=_C6665( C5814 C6665 ) C5814_=_C6666( C5814 C6666 ) C5814_=_C6668( C5814 C6668 ) C5814_=_C6670( C5814 C6670 ) C5814_=_C6671( C5814 C6671 ) C5814_=_C6672( C5814 C6672 ) \nC6028_=_C6029( C6028 C6029 ) C6028_=_C6043( C6028 C6043 ) C6028_=_C6053( C6028 C6053 ) C6028_=_C6097( C6028 C6097 ) C6028_=_C6115( C6028 C6115 ) C6028_=_C6128( C6028 C6128 ) \nC6028_=_C6159( C6028 C6159 ) C6028_=_C6797( C6028 C6797 ) C6028_=_C6801( C6028 C6801 ) C6028_=_C6811( C6028 C6811 ) C6028_=_C6820( C6028 C6820 ) C6028_=_C6832( C6028 C6832 ) \nC6028_=_C6833( C6028 C6833 ) C6028_=_C6834( C6028 C6834 ) C6028_=_C6835( C6028 C6835 ) C6028_=_C6836( C6028 C6836 ) C6028_=_C6837( C6028 C6837 ) C6028_=_C6838( C6028 C6838 ) \nC6029_=_C6044( C6029 C6044 ) C6029_=_C6054( C6029 C6054 ) C6029_=_C6099( C6029 C6099 ) C6029_=_C6117( C6029 C6117 ) C6029_=_C6130( C6029 C6130 ) C6029_=_C6164( C6029 C6164 ) \nC6029_=_C6241( C6029 C6241 ) C6029_=_C6261( C6029 C6261 ) C6029_=_C6335( C6029 C6335 ) C6029_=_C6436( C6029 C6436 ) C6029_=_C6512( C6029 C6512 ) C6029_=_C6532( C6029 C6532 ) \nC6029_=_C6608( C6029 C6608 ) C6029_=_C6624( C6029 C6624 ) C6029_=_C6680( C6029 C6680 ) C6029_=_C6809( C6029 C6809 ) C6029_=_C6819( C6029 C6819 ) C6029_=_C6831( C6029 C6831 ) \nC6029_=_C6862( C6029 C6862 ) C6029_=_C6899( C6029 C6899 ) C6029_=_C6950( C6029 C6950 ) C6029_=_C7007( C6029 C7007 ) C6029_=_C7036( C6029 C7036 ) C6029_=_C7044( C6029 C7044 ) \nC6043_=_C6044( C6043 C6044 ) C6043_=_C6053( C6043 C6053 ) C6043_=_C6097( C6043 C6097 ) C6043_=_C6115( C6043 C6115 ) C6043_=_C6128( C6043 C6128 ) C6043_=_C6159( C6043 C6159 ) \nC6043_=_C6797( C6043 C6797 ) C6043_=_C6801( C6043 C6801 ) C6043_=_C6811( C6043 C6811 ) C6043_=_C6820( C6043 C6820 ) C6043_=_C6832( C6043 C6832 ) C6043_=_C6833( C6043 C6833 ) \nC6043_=_C6834( C6043 C6834 ) C6043_=_C6835( C6043 C6835 ) C6043_=_C6836( C6043 C6836 ) C6043_=_C6837( C6043 C6837 ) C6043_=_C6838( C6043 C6838 ) C6044_=_C6054( C6044 C6054 ) \nC6044_=_C6099( C6044 C6099 ) C6044_=_C6117( C6044 C6117 ) C6044_=_C6130( C6044 C6130 ) C6044_=_C6164( C6044 C6164 ) C6044_=_C6241( C6044 C6241 ) C6044_=_C6261( C6044 C6261 ) \nC6044_=_C6335( C6044 C6335 ) C6044_=_C6436( C6044 C6436 ) C6044_=_C6512( C6044 C6512 ) C6044_=_C6532( C6044 C6532 ) C6044_=_C6608( C6044 C6608 ) C6044_=_C6624( C6044 C6624 ) \nC6044_=_C6680( C6044 C6680 ) C6044_=_C6809( C6044 C6809 ) C6044_=_C6819( C6044 C6819 ) C6044_=_C6831( C6044 C6831 ) C6044_=_C6862( C6044 C6862 ) C6044_=_C6899( C6044 C6899 ) \nC6044_=_C6950( C6044 C6950 ) C6044_=_C7007( C6044 C7007 ) C6044_=_C7036( C6044 C7036 ) C6044_=_C7044( C6044 C7044 ) C6053_=_C6054( C6053 C6054 ) C6053_=_C6097( C6053 C6097 ) \nC6053_=_C6115( C6053 C6115 ) C6053_=_C6128( C6053 C6128 ) C6053_=_C6159( C6053 C6159 ) C6053_=_C6797( C6053 C6797 ) C6053_=_C6801( C6053 C6801 ) C6053_=_C6811( C6053 C6811 ) \nC6053_=_C6820( C6053 C6820 ) C6053_=_C6832( C6053 C6832 ) C6053_=_C6833( C6053 C6833 ) C6053_=_C6834( C6053 C6834 ) C6053_=_C6835( C6053 C6835 ) C6053_=_C6836( C6053 C6836 ) \nC6053_=_C6837( C6053 C6837 ) C6053_=_C6838( C6053 C6838 ) C6054_=_C6099( C6054 C6099 ) C6054_=_C6117( C6054 C6117 ) C6054_=_C6130( C6054 C6130 ) C6054_=_C6164( C6054 C6164 ) \nC6054_=_C6241( C6054 C6241 ) C6054_=_C6261( C6054 C6261 ) C6054_=_C6335( C6054 C6335 ) C6054_=_C6436( C6054 C6436 ) C6054_=_C6512( C6054 C6512 ) C6054_=_C6532( C6054 C6532 ) \nC6054_=_C6608( C6054 C6608 ) C6054_=_C6624( C6054 C6624 ) C6054_=_C6680( C6054 C6680 ) C6054_=_C6809( C6054 C6809 ) C6054_=_C6819( C6054 C6819 ) C6054_=_C6831( C6054 C6831 ) \nC6054_=_C6862( C6054 C6862 ) C6054_=_C6899( C6054 C6899 ) C6054_=_C6950( C6054 C6950 ) C6054_=_C7007( C6054 C7007 ) C6054_=_C7036( C6054 C7036 ) C6054_=_C7044( C6054 C7044 ) \nC6068_=_C6069( C6068 C6069 ) C6068_=_C6070( C6068 C6070 ) C6068_=_C6071( C6068 C6071 ) C6068_=_C6072( C6068 C6072 ) C6068_=_C6100( C6068 C6100 ) C6068_=_C6118( C6068 C6118 ) \nC6068_=_C6131( C6068 C6131 ) C6068_=_C6144( C6068 C6144 ) C6068_=_C6196( C6068 C6196 ) C6068_=_C6214( C6068 C6214 ) C6068_=_C6227( C6068 C6227 ) C6068_=_C6262( C6068 C6262 ) \nC6068_=_C6336( C6068 C6336 ) C6068_=_C6437( C6068 C6437 ) C6068_=_C6513( C6068 C6513 ) C6068_=_C6533( C6068 C6533 ) C6068_=_C6609( C6068 C6609 ) C6068_=_C6625( C6068 C6625 ) \nC6068_=_C6681( C6068 C6681 ) C6068_=_C6872( C6068 C6872 ) C6068_=_C6881( C6068 C6881 ) C6068_=_C6892( C6068 C6892 ) C6068_=_C6918( C6068 C6918 ) C6068_=_C6951( C6068 C6951 ) \nC6068_=_C7008( C6068 C7008 ) C6068_=_C7037( C6068 C7037 ) C6068_=_C7045( C6068 C7045 ) C6069_=_C6070( C6069 C6070 ) C6069_=_C6071( C6069 C6071 ) C6069_=_C6072( C6069 C6072 ) \nC6069_=_C6146( C6069 C6146 ) C6069_=_C6166( C6069 C6166 ) C6069_=_C6197( C6069 C6197 ) C6069_=_C6215( C6069 C6215 ) C6069_=_C6228( C6069 C6228 ) C6069_=_C6242( C6069 C6242 ) \nC6069_=_C6293( C6069 C6293 ) C6069_=_C6310( C6069 C6310 ) C6069_=_C6322( C6069 C6322 ) C6069_=_C6353( C6069 C6353 ) C6069_=_C6438( C6069 C6438 ) C6069_=_C6514( C6069 C6514 ) \nC6069_=_C6534( C6069 C6534 ) C6069_=_C6610( C6069 C6610 ) C6069_=_C6626( C6069 C6626 ) C6069_=_C6682( C6069 C6682 ) C6069_=_C6900( C6069 C6900 ) C6069_=_C6927( C6069 C6927 ) \nC6069_=_C6935( C6069 C6935 ) C6069_=_C6944( C6069 C6944 ) C6069_=_C6965( C6069 C6965 ) C6069_=_C7009( C6069 C7009 ) C6069_=_C7038( C6069 C7038 ) C6069_=_C7046( C6069 C7046 ) \nC6070_=_C6071( C6070 C6071 ) C6070_=_C6072( C6070 C6072 ) C6070_=_C6147( C6070 C6147 ) C6070_=_C6167( C6070 C6167 ) C6070_=_C6244( C6070 C6244 ) C6070_=_C6264( C6070 C6264 ) \nC6070_=_C6337( C6070 C6337 ) C6070_=_C6380( C6070 C6380 ) C6070_=_C6397( C6070 C6397 ) C6070_=_C6409( C6070 C6409 ) C6070_=_C6421( C6070 C6421 ) C6070_=_C6467( C6070 C6467 ) \nC6070_=_C6485( C6070 C6485 ) C6070_=_C6498( C6070 C6498 ) C6070_=_C6535( C6070 C6535 ) C6070_=_C6611( C6070 C6611 ) C6070_=_C6627( C6070 C6627 ) C6070_=_C6683( C6070 C6683 ) \nC6070_=_C6901( C6070 C6901 ) C6070_=_C6952( C6070 C6952 ) C6070_=_C6986( C6070 C6986 ) C6070_=_C6993( C6070 C6993 ) C6070_=_C7002( C6070 C7002 ) C6070_=_C7018( C6070 C7018 ) \nC6070_=_C7039( C6070 C7039 ) C6070_=_C7047( C6070 C7047 ) C6071_=_C6072( C6071 C6072 ) C6071_=_C6148( C6071 C6148 ) C6071_=_C6168( C6071 C6168 ) C6071_=_C6245( C6071 C6245 ) \nC6071_=_C6265( C6071 C6265 ) C6071_=_C6338( C6071 C6338 ) C6071_=_C6439( C6071 C6439 ) C6071_=_C6468( C6071 C6468 ) C6071_=_C6486( C6071 C6486 ) C6071_=_C6499( C6071 C6499 ) \nC6071_=_C6515( C6071 C6515 ) C6071_=_C6564( C6071 C6564 ) C6071_=_C6581( C6071 C6581 ) C6071_=_C6594( C6071 C6594 ) C6071_=_C6628( C6071 C6628 ) C6071_=_C6684( C6071 C6684 ) \nC6071_=_C6902( C6071 C6902 ) C6071_=_C6953( C6071 C6953 ) C6071_=_C7010( C6071 C7010 ) C6071_=_C7024( C6071 C7024 ) C6071_=_C7029( C6071 C7029 ) C6071_=_C7033( C6071 C7033 ) \nC6071_=_C7042( C6071 C7042 ) C6071_=_C7048( C6071 C7048 ) C6072_=_C6149( C6072 C6149 ) C6072_=_C6169( C6072 C6169 ) C6072_=_C6246( C6072 C6246 ) C6072_=_C6266( C6072 C6266 ) \nC6072_=_C6339( C6072 C6339 ) C6072_=_C6440( C6072 C6440 ) C6072_=_C6517( C6072 C6517 ) C6072_=_C6537( C6072 C6537 ) C6072_=_C6565( C6072 C6565 ) C6072_=_C6582( C6072 C6582 ) \nC6072_=_C6595( C6072 C6595 ) C6072_=_C6612( C6072 C6612 ) C6072_=_C6652( C6072 C6652 ) C6072_=_C6664( C6072 C6664 ) C6072_=_C6903( C6072 C6903 ) C6072_=_C6954( C6072 C6954 ) \nC6072_=_C7011( C6072 C7011 ) C6072_=_C7040( C6072 C7040 ) C6072_=_C7049( C6072 C7049 ) C6097_=_C6099( C6097 C6099 ) C6097_=_C6100( C6097 C6100 ) C6097_=_C6115( C6097 C6115 ) \nC6097_=_C6128( C6097 C6128 ) C6097_=_C6159( C6097 C6159 ) C6097_=_C6797( C6097 C6797 ) C6097_=_C6801( C6097 C6801 ) C6097_=_C6811( C6097 C6811 ) C6097_=_C6820( C6097 C6820 ) \nC6097_=_C6832( C6097 C6832 ) C6097_=_C6833( C6097 C6833 ) C6097_=_C6834( C6097 C6834 ) C6097_=_C6835( C6097 C6835 ) C6097_=_C6836(</w:t>
      </w:r>
    </w:p>
    <w:p>
      <w:pPr>
        <w:pStyle w:val="PreformattedText"/>
        <w:bidi w:val="0"/>
        <w:spacing w:before="0" w:after="0"/>
        <w:jc w:val="left"/>
        <w:rPr/>
      </w:pPr>
      <w:r>
        <w:rPr/>
        <w:t xml:space="preserve"> </w:t>
      </w:r>
      <w:r>
        <w:rPr/>
        <w:t>C6097 C6836 ) C6097_=_C6837( C6097 C6837 ) \nC6097_=_C6838( C6097 C6838 ) C6099_=_C6100( C6099 C6100 ) C6099_=_C6117( C6099 C6117 ) C6099_=_C6130( C6099 C6130 ) C6099_=_C6164( C6099 C6164 ) C6099_=_C6241( C6099 C6241 ) \nC6099_=_C6261( C6099 C6261 ) C6099_=_C6335( C6099 C6335 ) C6099_=_C6436( C6099 C6436 ) C6099_=_C6512( C6099 C6512 ) C6099_=_C6532( C6099 C6532 ) C6099_=_C6608( C6099 C6608 ) \nC6099_=_C6624( C6099 C6624 ) C6099_=_C6680( C6099 C6680 ) C6099_=_C6809( C6099 C6809 ) C6099_=_C6819( C6099 C6819 ) C6099_=_C6831( C6099 C6831 ) C6099_=_C6862( C6099 C6862 ) \nC6099_=_C6899( C6099 C6899 ) C6099_=_C6950( C6099 C6950 ) C6099_=_C7007( C6099 C7007 ) C6099_=_C7036( C6099 C7036 ) C6099_=_C7044( C6099 C7044 ) C6100_=_C6118( C6100 C6118 ) \nC6100_=_C6131( C6100 C6131 ) C6100_=_C6144( C6100 C6144 ) C6100_=_C6196( C6100 C6196 ) C6100_=_C6214( C6100 C6214 ) C6100_=_C6227( C6100 C6227 ) C6100_=_C6262( C6100 C6262 ) \nC6100_=_C6336( C6100 C6336 ) C6100_=_C6437( C6100 C6437 ) C6100_=_C6513( C6100 C6513 ) C6100_=_C6533( C6100 C6533 ) C6100_=_C6609( C6100 C6609 ) C6100_=_C6625( C6100 C6625 ) \nC6100_=_C6681( C6100 C6681 ) C6100_=_C6872( C6100 C6872 ) C6100_=_C6881( C6100 C6881 ) C6100_=_C6892( C6100 C6892 ) C6100_=_C6918( C6100 C6918 ) C6100_=_C6951( C6100 C6951 ) \nC6100_=_C7008( C6100 C7008 ) C6100_=_C7037( C6100 C7037 ) C6100_=_C7045( C6100 C7045 ) C6115_=_C6117( C6115 C6117 ) C6115_=_C6118( C6115 C6118 ) C6115_=_C6128( C6115 C6128 ) \nC6115_=_C6159( C6115 C6159 ) C6115_=_C6797( C6115 C6797 ) C6115_=_C6801( C6115 C6801 ) C6115_=_C6811( C6115 C6811 ) C6115_=_C6820( C6115 C6820 ) C6115_=_C6832( C6115 C6832 ) \nC6115_=_C6833( C6115 C6833 ) C6115_=_C6834( C6115 C6834 ) C6115_=_C6835( C6115 C6835 ) C6115_=_C6836( C6115 C6836 ) C6115_=_C6837( C6115 C6837 ) C6115_=_C6838( C6115 C6838 ) \nC6117_=_C6118( C6117 C6118 ) C6117_=_C6130( C6117 C6130 ) C6117_=_C6164( C6117 C6164 ) C6117_=_C6241( C6117 C6241 ) C6117_=_C6261( C6117 C6261 ) C6117_=_C6335( C6117 C6335 ) \nC6117_=_C6436( C6117 C6436 ) C6117_=_C6512( C6117 C6512 ) C6117_=_C6532( C6117 C6532 ) C6117_=_C6608( C6117 C6608 ) C6117_=_C6624( C6117 C6624 ) C6117_=_C6680( C6117 C6680 ) \nC6117_=_C6809( C6117 C6809 ) C6117_=_C6819( C6117 C6819 ) C6117_=_C6831( C6117 C6831 ) C6117_=_C6862( C6117 C6862 ) C6117_=_C6899( C6117 C6899 ) C6117_=_C6950( C6117 C6950 ) \nC6117_=_C7007( C6117 C7007 ) C6117_=_C7036( C6117 C7036 ) C6117_=_C7044( C6117 C7044 ) C6118_=_C6131( C6118 C6131 ) C6118_=_C6144( C6118 C6144 ) C6118_=_C6196( C6118 C6196 ) \nC6118_=_C6214( C6118 C6214 ) C6118_=_C6227( C6118 C6227 ) C6118_=_C6262( C6118 C6262 ) C6118_=_C6336( C6118 C6336 ) C6118_=_C6437( C6118 C6437 ) C6118_=_C6513( C6118 C6513 ) \nC6118_=_C6533( C6118 C6533 ) C6118_=_C6609( C6118 C6609 ) C6118_=_C6625( C6118 C6625 ) C6118_=_C6681( C6118 C6681 ) C6118_=_C6872( C6118 C6872 ) C6118_=_C6881( C6118 C6881 ) \nC6118_=_C6892( C6118 C6892 ) C6118_=_C6918( C6118 C6918 ) C6118_=_C6951( C6118 C6951 ) C6118_=_C7008( C6118 C7008 ) C6118_=_C7037( C6118 C7037 ) C6118_=_C7045( C6118 C7045 ) \nC6128_=_C6130( C6128 C6130 ) C6128_=_C6131( C6128 C6131 ) C6128_=_C6159( C6128 C6159 ) C6128_=_C6797( C6128 C6797 ) C6128_=_C6801( C6128 C6801 ) C6128_=_C6811( C6128 C6811 ) \nC6128_=_C6820( C6128 C6820 ) C6128_=_C6832( C6128 C6832 ) C6128_=_C6833( C6128 C6833 ) C6128_=_C6834( C6128 C6834 ) C6128_=_C6835( C6128 C6835 ) C6128_=_C6836( C6128 C6836 ) \nC6128_=_C6837( C6128 C6837 ) C6128_=_C6838( C6128 C6838 ) C6130_=_C6131( C6130 C6131 ) C6130_=_C6164( C6130 C6164 ) C6130_=_C6241( C6130 C6241 ) C6130_=_C6261( C6130 C6261 ) \nC6130_=_C6335( C6130 C6335 ) C6130_=_C6436( C6130 C6436 ) C6130_=_C6512( C6130 C6512 ) C6130_=_C6532( C6130 C6532 ) C6130_=_C6608( C6130 C6608 ) C6130_=_C6624( C6130 C6624 ) \nC6130_=_C6680( C6130 C6680 ) C6130_=_C6809( C6130 C6809 ) C6130_=_C6819( C6130 C6819 ) C6130_=_C6831( C6130 C6831 ) C6130_=_C6862( C6130 C6862 ) C6130_=_C6899( C6130 C6899 ) \nC6130_=_C6950( C6130 C6950 ) C6130_=_C7007( C6130 C7007 ) C6130_=_C7036( C6130 C7036 ) C6130_=_C7044( C6130 C7044 ) C6131_=_C6144( C6131 C6144 ) C6131_=_C6196( C6131 C6196 ) \nC6131_=_C6214( C6131 C6214 ) C6131_=_C6227( C6131 C6227 ) C6131_=_C6262( C6131 C6262 ) C6131_=_C6336( C6131 C6336 ) C6131_=_C6437( C6131 C6437 ) C6131_=_C6513( C6131 C6513 ) \nC6131_=_C6533( C6131 C6533 ) C6131_=_C6609( C6131 C6609 ) C6131_=_C6625( C6131 C6625 ) C6131_=_C6681( C6131 C6681 ) C6131_=_C6872( C6131 C6872 ) C6131_=_C6881( C6131 C6881 ) \nC6131_=_C6892( C6131 C6892 ) C6131_=_C6918( C6131 C6918 ) C6131_=_C6951( C6131 C6951 ) C6131_=_C7008( C6131 C7008 ) C6131_=_C7037( C6131 C7037 ) C6131_=_C7045( C6131 C7045 ) \nC6144_=_C6146( C6144 C6146 ) C6144_=_C6147( C6144 C6147 ) C6144_=_C6148( C6144 C6148 ) C6144_=_C6149( C6144 C6149 ) C6144_=_C6196( C6144 C6196 ) C6144_=_C6214( C6144 C6214 ) \nC6144_=_C6227( C6144 C6227 ) C6144_=_C6262( C6144 C6262 ) C6144_=_C6336( C6144 C6336 ) C6144_=_C6437( C6144 C6437 ) C6144_=_C6513( C6144 C6513 ) C6144_=_C6533( C6144 C6533 ) \nC6144_=_C6609( C6144 C6609 ) C6144_=_C6625( C6144 C6625 ) C6144_=_C6681( C6144 C6681 ) C6144_=_C6872( C6144 C6872 ) C6144_=_C6881( C6144 C6881 ) C6144_=_C6892( C6144 C6892 ) \nC6144_=_C6918( C6144 C6918 ) C6144_=_C6951( C6144 C6951 ) C6144_=_C7008( C6144 C7008 ) C6144_=_C7037( C6144 C7037 ) C6144_=_C7045( C6144 C7045 ) C6146_=_C6147( C6146 C6147 ) \nC6146_=_C6148( C6146 C6148 ) C6146_=_C6149( C6146 C6149 ) C6146_=_C6166( C6146 C6166 ) C6146_=_C6197( C6146 C6197 ) C6146_=_C6215( C6146 C6215 ) C6146_=_C6228( C6146 C6228 ) \nC6146_=_C6242( C6146 C6242 ) C6146_=_C6293( C6146 C6293 ) C6146_=_C6310( C6146 C6310 ) C6146_=_C6322( C6146 C6322 ) C6146_=_C6353( C6146 C6353 ) C6146_=_C6438( C6146 C6438 ) \nC6146_=_C6514( C6146 C6514 ) C6146_=_C6534( C6146 C6534 ) C6146_=_C6610( C6146 C6610 ) C6146_=_C6626( C6146 C6626 ) C6146_=_C6682( C6146 C6682 ) C6146_=_C6900( C6146 C6900 ) \nC6146_=_C6927( C6146 C6927 ) C6146_=_C6935( C6146 C6935 ) C6146_=_C6944( C6146 C6944 ) C6146_=_C6965( C6146 C6965 ) C6146_=_C7009( C6146 C7009 ) C6146_=_C7038( C6146 C7038 ) \nC6146_=_C7046( C6146 C7046 ) C6147_=_C6148( C6147 C6148 ) C6147_=_C6149( C6147 C6149 ) C6147_=_C6167( C6147 C6167 ) C6147_=_C6244( C6147 C6244 ) C6147_=_C6264( C6147 C6264 ) \nC6147_=_C6337( C6147 C6337 ) C6147_=_C6380( C6147 C6380 ) C6147_=_C6397( C6147 C6397 ) C6147_=_C6409( C6147 C6409 ) C6147_=_C6421( C6147 C6421 ) C6147_=_C6467( C6147 C6467 ) \nC6147_=_C6485( C6147 C6485 ) C6147_=_C6498( C6147 C6498 ) C6147_=_C6535( C6147 C6535 ) C6147_=_C6611( C6147 C6611 ) C6147_=_C6627( C6147 C6627 ) C6147_=_C6683( C6147 C6683 ) \nC6147_=_C6901( C6147 C6901 ) C6147_=_C6952( C6147 C6952 ) C6147_=_C6986( C6147 C6986 ) C6147_=_C6993( C6147 C6993 ) C6147_=_C7002( C6147 C7002 ) C6147_=_C7018( C6147 C7018 ) \nC6147_=_C7039( C6147 C7039 ) C6147_=_C7047( C6147 C7047 ) C6148_=_C6149( C6148 C6149 ) C6148_=_C6168( C6148 C6168 ) C6148_=_C6245( C6148 C6245 ) C6148_=_C6265( C6148 C6265 ) \nC6148_=_C6338( C6148 C6338 ) C6148_=_C6439( C6148 C6439 ) C6148_=_C6468( C6148 C6468 ) C6148_=_C6486( C6148 C6486 ) C6148_=_C6499( C6148 C6499 ) C6148_=_C6515( C6148 C6515 ) \nC6148_=_C6564( C6148 C6564 ) C6148_=_C6581( C6148 C6581 ) C6148_=_C6594( C6148 C6594 ) C6148_=_C6628( C6148 C6628 ) C6148_=_C6684( C6148 C6684 ) C6148_=_C6902( C6148 C6902 ) \nC6148_=_C6953( C6148 C6953 ) C6148_=_C7010( C6148 C7010 ) C6148_=_C7024( C6148 C7024 ) C6148_=_C7029( C6148 C7029 ) C6148_=_C7033( C6148 C7033 ) C6148_=_C7042( C6148 C7042 ) \nC6148_=_C7048( C6148 C7048 ) C6149_=_C6169( C6149 C6169 ) C6149_=_C6246( C6149 C6246 ) C6149_=_C6266( C6149 C6266 ) C6149_=_C6339( C6149 C6339 ) C6149_=_C6440( C6149 C6440 ) \nC6149_=_C6517( C6149 C6517 ) C6149_=_C6537( C6149 C6537 ) C6149_=_C6565( C6149 C6565 ) C6149_=_C6582( C6149 C6582 ) C6149_=_C6595( C6149 C6595 ) C6149_=_C6612( C6149 C6612 ) \nC6149_=_C6652( C6149 C6652 ) C6149_=_C6664( C6149 C6664 ) C6149_=_C6903( C6149 C6903 ) C6149_=_C6954( C6149 C6954 ) C6149_=_C7011( C6149 C7011 ) C6149_=_C7040( C6149 C7040 ) \nC6149_=_C7049( C6149 C7049 ) C6159_=_C6164( C6159 C6164 ) C6159_=_C6166( C6159 C6166 ) C6159_=_C6167( C6159 C6167 ) C6159_=_C6168( C6159 C6168 ) C6159_=_C6169( C6159 C6169 ) \nC6159_=_C6797( C6159 C6797 ) C6159_=_C6801( C6159 C6801 ) C6159_=_C6811( C6159 C6811 ) C6159_=_C6820( C6159 C6820 ) C6159_=_C6832( C6159 C6832 ) C6159_=_C6833( C6159 C6833 ) \nC6159_=_C6834( C6159 C6834 ) C6159_=_C6835( C6159 C6835 ) C6159_=_C6836( C6159 C6836 ) C6159_=_C6837( C6159 C6837 ) C6159_=_C6838( C6159 C6838 ) C6164_=_C6166( C6164 C6166 ) \nC6164_=_C6167( C6164 C6167 ) C6164_=_C6168( C6164 C6168 ) C6164_=_C6169( C6164 C6169 ) C6164_=_C6241( C6164 C6241 ) C6164_=_C6261( C6164 C6261 ) C6164_=_C6335( C6164 C6335 ) \nC6164_=_C6436( C6164 C6436 ) C6164_=_C6512( C6164 C6512 ) C6164_=_C6532( C6164 C6532 ) C6164_=_C6608( C6164 C6608 ) C6164_=_C6624( C6164 C6624 ) C6164_=_C6680( C6164 C6680 ) \nC6164_=_C6809( C6164 C6809 ) C6164_=_C6819( C6164 C6819 ) C6164_=_C6831( C6164 C6831 ) C6164_=_C6862( C6164 C6862 ) C6164_=_C6899( C6164 C6899 ) C6164_=_C6950( C6164 C6950 ) \nC6164_=_C7007( C6164 C7007 ) C6164_=_C7036( C6164 C7036 ) C6164_=_C7044( C6164 C7044 ) C6166_=_C6167( C6166 C6167 ) C6166_=_C6168( C6166 C6168 ) C6166_=_C6169( C6166 C6169 ) \nC6166_=_C6197( C6166 C6197 ) C6166_=_C6215( C6166 C6215 ) C6166_=_C6228( C6166 C6228 ) C6166_=_C6242( C6166 C6242 ) C6166_=_C6293( C6166 C6293 ) C6166_=_C6310( C6166 C6310 ) \nC6166_=_C6322( C6166 C6322 ) C6166_=_C6353( C6166 C6353 ) C6166_=_C6438( C6166 C6438 ) C6166_=_C6514( C6166 C6514 ) C6166_=_C6534( C6166 C6534 ) C6166_=_C6610( C6166 C6610 ) \nC6166_=_C6626( C6166 C6626 ) C6166_=_C6682( C6166 C6682 ) C6166_=_C6900( C6166 C6900 ) C6166_=_C6927( C6166 C6927 ) C6166_=_C6935( C6166 C6935 ) C6166_=_C6944( C6166 C6944 ) \nC6166_=_C6965( C6166 C6965 ) C6166_=_C7009( C6166 C7009 ) C6166_=_C7038( C6166 C7038 ) C6166_=_C7046( C6166 C7046 ) C6167_=_C6168( C6167 C6168 ) C6167_=_C6169( C6167 C6169 ) \nC6167_=_C6244(</w:t>
      </w:r>
    </w:p>
    <w:p>
      <w:pPr>
        <w:pStyle w:val="PreformattedText"/>
        <w:bidi w:val="0"/>
        <w:spacing w:before="0" w:after="0"/>
        <w:jc w:val="left"/>
        <w:rPr/>
      </w:pPr>
      <w:r>
        <w:rPr/>
        <w:t xml:space="preserve"> </w:t>
      </w:r>
      <w:r>
        <w:rPr/>
        <w:t>C6167 C6244 ) C6167_=_C6264( C6167 C6264 ) C6167_=_C6337( C6167 C6337 ) C6167_=_C6380( C6167 C6380 ) C6167_=_C6397( C6167 C6397 ) C6167_=_C6409( C6167 C6409 ) \nC6167_=_C6421( C6167 C6421 ) C6167_=_C6467( C6167 C6467 ) C6167_=_C6485( C6167 C6485 ) C6167_=_C6498( C6167 C6498 ) C6167_=_C6535( C6167 C6535 ) C6167_=_C6611( C6167 C6611 ) \nC6167_=_C6627( C6167 C6627 ) C6167_=_C6683( C6167 C6683 ) C6167_=_C6901( C6167 C6901 ) C6167_=_C6952( C6167 C6952 ) C6167_=_C6986( C6167 C6986 ) C6167_=_C6993( C6167 C6993 ) \nC6167_=_C7002( C6167 C7002 ) C6167_=_C7018( C6167 C7018 ) C6167_=_C7039( C6167 C7039 ) C6167_=_C7047( C6167 C7047 ) C6168_=_C6169( C6168 C6169 ) C6168_=_C6245( C6168 C6245 ) \nC6168_=_C6265( C6168 C6265 ) C6168_=_C6338( C6168 C6338 ) C6168_=_C6439( C6168 C6439 ) C6168_=_C6468( C6168 C6468 ) C6168_=_C6486( C6168 C6486 ) C6168_=_C6499( C6168 C6499 ) \nC6168_=_C6515( C6168 C6515 ) C6168_=_C6564( C6168 C6564 ) C6168_=_C6581( C6168 C6581 ) C6168_=_C6594( C6168 C6594 ) C6168_=_C6628( C6168 C6628 ) C6168_=_C6684( C6168 C6684 ) \nC6168_=_C6902( C6168 C6902 ) C6168_=_C6953( C6168 C6953 ) C6168_=_C7010( C6168 C7010 ) C6168_=_C7024( C6168 C7024 ) C6168_=_C7029( C6168 C7029 ) C6168_=_C7033( C6168 C7033 ) \nC6168_=_C7042( C6168 C7042 ) C6168_=_C7048( C6168 C7048 ) C6169_=_C6246( C6169 C6246 ) C6169_=_C6266( C6169 C6266 ) C6169_=_C6339( C6169 C6339 ) C6169_=_C6440( C6169 C6440 ) \nC6169_=_C6517( C6169 C6517 ) C6169_=_C6537( C6169 C6537 ) C6169_=_C6565( C6169 C6565 ) C6169_=_C6582( C6169 C6582 ) C6169_=_C6595( C6169 C6595 ) C6169_=_C6612( C6169 C6612 ) \nC6169_=_C6652( C6169 C6652 ) C6169_=_C6664( C6169 C6664 ) C6169_=_C6903( C6169 C6903 ) C6169_=_C6954( C6169 C6954 ) C6169_=_C7011( C6169 C7011 ) C6169_=_C7040( C6169 C7040 ) \nC6169_=_C7049( C6169 C7049 ) C6196_=_C6197( C6196 C6197 ) C6196_=_C6214( C6196 C6214 ) C6196_=_C6227( C6196 C6227 ) C6196_=_C6262( C6196 C6262 ) C6196_=_C6336( C6196 C6336 ) \nC6196_=_C6437( C6196 C6437 ) C6196_=_C6513( C6196 C6513 ) C6196_=_C6533( C6196 C6533 ) C6196_=_C6609( C6196 C6609 ) C6196_=_C6625( C6196 C6625 ) C6196_=_C6681( C6196 C6681 ) \nC6196_=_C6872( C6196 C6872 ) C6196_=_C6881( C6196 C6881 ) C6196_=_C6892( C6196 C6892 ) C6196_=_C6918( C6196 C6918 ) C6196_=_C6951( C6196 C6951 ) C6196_=_C7008( C6196 C7008 ) \nC6196_=_C7037( C6196 C7037 ) C6196_=_C7045( C6196 C7045 ) C6197_=_C6215( C6197 C6215 ) C6197_=_C6228( C6197 C6228 ) C6197_=_C6242( C6197 C6242 ) C6197_=_C6293( C6197 C6293 ) \nC6197_=_C6310( C6197 C6310 ) C6197_=_C6322( C6197 C6322 ) C6197_=_C6353( C6197 C6353 ) C6197_=_C6438( C6197 C6438 ) C6197_=_C6514( C6197 C6514 ) C6197_=_C6534( C6197 C6534 ) \nC6197_=_C6610( C6197 C6610 ) C6197_=_C6626( C6197 C6626 ) C6197_=_C6682( C6197 C6682 ) C6197_=_C6900( C6197 C6900 ) C6197_=_C6927( C6197 C6927 ) C6197_=_C6935( C6197 C6935 ) \nC6197_=_C6944( C6197 C6944 ) C6197_=_C6965( C6197 C6965 ) C6197_=_C7009( C6197 C7009 ) C6197_=_C7038( C6197 C7038 ) C6197_=_C7046( C6197 C7046 ) C6214_=_C6215( C6214 C6215 ) \nC6214_=_C6227( C6214 C6227 ) C6214_=_C6262( C6214 C6262 ) C6214_=_C6336( C6214 C6336 ) C6214_=_C6437( C6214 C6437 ) C6214_=_C6513( C6214 C6513 ) C6214_=_C6533( C6214 C6533 ) \nC6214_=_C6609( C6214 C6609 ) C6214_=_C6625( C6214 C6625 ) C6214_=_C6681( C6214 C6681 ) C6214_=_C6872( C6214 C6872 ) C6214_=_C6881( C6214 C6881 ) C6214_=_C6892( C6214 C6892 ) \nC6214_=_C6918( C6214 C6918 ) C6214_=_C6951( C6214 C6951 ) C6214_=_C7008( C6214 C7008 ) C6214_=_C7037( C6214 C7037 ) C6214_=_C7045( C6214 C7045 ) C6215_=_C6228( C6215 C6228 ) \nC6215_=_C6242( C6215 C6242 ) C6215_=_C6293( C6215 C6293 ) C6215_=_C6310( C6215 C6310 ) C6215_=_C6322( C6215 C6322 ) C6215_=_C6353( C6215 C6353 ) C6215_=_C6438( C6215 C6438 ) \nC6215_=_C6514( C6215 C6514 ) C6215_=_C6534( C6215 C6534 ) C6215_=_C6610( C6215 C6610 ) C6215_=_C6626( C6215 C6626 ) C6215_=_C6682( C6215 C6682 ) C6215_=_C6900( C6215 C6900 ) \nC6215_=_C6927( C6215 C6927 ) C6215_=_C6935( C6215 C6935 ) C6215_=_C6944( C6215 C6944 ) C6215_=_C6965( C6215 C6965 ) C6215_=_C7009( C6215 C7009 ) C6215_=_C7038( C6215 C7038 ) \nC6215_=_C7046( C6215 C7046 ) C6227_=_C6228( C6227 C6228 ) C6227_=_C6262( C6227 C6262 ) C6227_=_C6336( C6227 C6336 ) C6227_=_C6437( C6227 C6437 ) C6227_=_C6513( C6227 C6513 ) \nC6227_=_C6533( C6227 C6533 ) C6227_=_C6609( C6227 C6609 ) C6227_=_C6625( C6227 C6625 ) C6227_=_C6681( C6227 C6681 ) C6227_=_C6872( C6227 C6872 ) C6227_=_C6881( C6227 C6881 ) \nC6227_=_C6892( C6227 C6892 ) C6227_=_C6918( C6227 C6918 ) C6227_=_C6951( C6227 C6951 ) C6227_=_C7008( C6227 C7008 ) C6227_=_C7037( C6227 C7037 ) C6227_=_C7045( C6227 C7045 ) \nC6228_=_C6242( C6228 C6242 ) C6228_=_C6293( C6228 C6293 ) C6228_=_C6310( C6228 C6310 ) C6228_=_C6322( C6228 C6322 ) C6228_=_C6353( C6228 C6353 ) C6228_=_C6438( C6228 C6438 ) \nC6228_=_C6514( C6228 C6514 ) C6228_=_C6534( C6228 C6534 ) C6228_=_C6610( C6228 C6610 ) C6228_=_C6626( C6228 C6626 ) C6228_=_C6682( C6228 C6682 ) C6228_=_C6900( C6228 C6900 ) \nC6228_=_C6927( C6228 C6927 ) C6228_=_C6935( C6228 C6935 ) C6228_=_C6944( C6228 C6944 ) C6228_=_C6965( C6228 C6965 ) C6228_=_C7009( C6228 C7009 ) C6228_=_C7038( C6228 C7038 ) \nC6228_=_C7046( C6228 C7046 ) C6241_=_C6242( C6241 C6242 ) C6241_=_C6244( C6241 C6244 ) C6241_=_C6245( C6241 C6245 ) C6241_=_C6246( C6241 C6246 ) C6241_=_C6261( C6241 C6261 ) \nC6241_=_C6335( C6241 C6335 ) C6241_=_C6436( C6241 C6436 ) C6241_=_C6512( C6241 C6512 ) C6241_=_C6532( C6241 C6532 ) C6241_=_C6608( C6241 C6608 ) C6241_=_C6624( C6241 C6624 ) \nC6241_=_C6680( C6241 C6680 ) C6241_=_C6809( C6241 C6809 ) C6241_=_C6819( C6241 C6819 ) C6241_=_C6831( C6241 C6831 ) C6241_=_C6862( C6241 C6862 ) C6241_=_C6899( C6241 C6899 ) \nC6241_=_C6950( C6241 C6950 ) C6241_=_C7007( C6241 C7007 ) C6241_=_C7036( C6241 C7036 ) C6241_=_C7044( C6241 C7044 ) C6242_=_C6244( C6242 C6244 ) C6242_=_C6245( C6242 C6245 ) \nC6242_=_C6246( C6242 C6246 ) C6242_=_C6293( C6242 C6293 ) C6242_=_C6310( C6242 C6310 ) C6242_=_C6322( C6242 C6322 ) C6242_=_C6353( C6242 C6353 ) C6242_=_C6438( C6242 C6438 ) \nC6242_=_C6514( C6242 C6514 ) C6242_=_C6534( C6242 C6534 ) C6242_=_C6610( C6242 C6610 ) C6242_=_C6626( C6242 C6626 ) C6242_=_C6682( C6242 C6682 ) C6242_=_C6900( C6242 C6900 ) \nC6242_=_C6927( C6242 C6927 ) C6242_=_C6935( C6242 C6935 ) C6242_=_C6944( C6242 C6944 ) C6242_=_C6965( C6242 C6965 ) C6242_=_C7009( C6242 C7009 ) C6242_=_C7038( C6242 C7038 ) \nC6242_=_C7046( C6242 C7046 ) C6244_=_C6245( C6244 C6245 ) C6244_=_C6246( C6244 C6246 ) C6244_=_C6264( C6244 C6264 ) C6244_=_C6337( C6244 C6337 ) C6244_=_C6380( C6244 C6380 ) \nC6244_=_C6397( C6244 C6397 ) C6244_=_C6409( C6244 C6409 ) C6244_=_C6421( C6244 C6421 ) C6244_=_C6467( C6244 C6467 ) C6244_=_C6485( C6244 C6485 ) C6244_=_C6498( C6244 C6498 ) \nC6244_=_C6535( C6244 C6535 ) C6244_=_C6611( C6244 C6611 ) C6244_=_C6627( C6244 C6627 ) C6244_=_C6683( C6244 C6683 ) C6244_=_C6901( C6244 C6901 ) C6244_=_C6952( C6244 C6952 ) \nC6244_=_C6986( C6244 C6986 ) C6244_=_C6993( C6244 C6993 ) C6244_=_C7002( C6244 C7002 ) C6244_=_C7018( C6244 C7018 ) C6244_=_C7039( C6244 C7039 ) C6244_=_C7047( C6244 C7047 ) \nC6245_=_C6246( C6245 C6246 ) C6245_=_C6265( C6245 C6265 ) C6245_=_C6338( C6245 C6338 ) C6245_=_C6439( C6245 C6439 ) C6245_=_C6468( C6245 C6468 ) C6245_=_C6486( C6245 C6486 ) \nC6245_=_C6499( C6245 C6499 ) C6245_=_C6515( C6245 C6515 ) C6245_=_C6564( C6245 C6564 ) C6245_=_C6581( C6245 C6581 ) C6245_=_C6594( C6245 C6594 ) C6245_=_C6628( C6245 C6628 ) \nC6245_=_C6684( C6245 C6684 ) C6245_=_C6902( C6245 C6902 ) C6245_=_C6953( C6245 C6953 ) C6245_=_C7010( C6245 C7010 ) C6245_=_C7024( C6245 C7024 ) C6245_=_C7029( C6245 C7029 ) \nC6245_=_C7033( C6245 C7033 ) C6245_=_C7042( C6245 C7042 ) C6245_=_C7048( C6245 C7048 ) C6246_=_C6266( C6246 C6266 ) C6246_=_C6339( C6246 C6339 ) C6246_=_C6440( C6246 C6440 ) \nC6246_=_C6517( C6246 C6517 ) C6246_=_C6537( C6246 C6537 ) C6246_=_C6565( C6246 C6565 ) C6246_=_C6582( C6246 C6582 ) C6246_=_C6595( C6246 C6595 ) C6246_=_C6612( C6246 C6612 ) \nC6246_=_C6652( C6246 C6652 ) C6246_=_C6664( C6246 C6664 ) C6246_=_C6903( C6246 C6903 ) C6246_=_C6954( C6246 C6954 ) C6246_=_C7011( C6246 C7011 ) C6246_=_C7040( C6246 C7040 ) \nC6246_=_C7049( C6246 C7049 ) C6261_=_C6262( C6261 C6262 ) C6261_=_C6264( C6261 C6264 ) C6261_=_C6265( C6261 C6265 ) C6261_=_C6266( C6261 C6266 ) C6261_=_C6335( C6261 C6335 ) \nC6261_=_C6436( C6261 C6436 ) C6261_=_C6512( C6261 C6512 ) C6261_=_C6532( C6261 C6532 ) C6261_=_C6608( C6261 C6608 ) C6261_=_C6624( C6261 C6624 ) C6261_=_C6680( C6261 C6680 ) \nC6261_=_C6809( C6261 C6809 ) C6261_=_C6819( C6261 C6819 ) C6261_=_C6831( C6261 C6831 ) C6261_=_C6862( C6261 C6862 ) C6261_=_C6899( C6261 C6899 ) C6261_=_C6950( C6261 C6950 ) \nC6261_=_C7007( C6261 C7007 ) C6261_=_C7036( C6261 C7036 ) C6261_=_C7044( C6261 C7044 ) C6262_=_C6264( C6262 C6264 ) C6262_=_C6265( C6262 C6265 ) C6262_=_C6266( C6262 C6266 ) \nC6262_=_C6336( C6262 C6336 ) C6262_=_C6437( C6262 C6437 ) C6262_=_C6513( C6262 C6513 ) C6262_=_C6533( C6262 C6533 ) C6262_=_C6609( C6262 C6609 ) C6262_=_C6625( C6262 C6625 ) \nC6262_=_C6681( C6262 C6681 ) C6262_=_C6872( C6262 C6872 ) C6262_=_C6881( C6262 C6881 ) C6262_=_C6892( C6262 C6892 ) C6262_=_C6918( C6262 C6918 ) C6262_=_C6951( C6262 C6951 ) \nC6262_=_C7008( C6262 C7008 ) C6262_=_C7037( C6262 C7037 ) C6262_=_C7045( C6262 C7045 ) C6264_=_C6265( C6264 C6265 ) C6264_=_C6266( C6264 C6266 ) C6264_=_C6337( C6264 C6337 ) \nC6264_=_C6380( C6264 C6380 ) C6264_=_C6397( C6264 C6397 ) C6264_=_C6409( C6264 C6409 ) C6264_=_C6421( C6264 C6421 ) C6264_=_C6467( C6264 C6467 ) C6264_=_C6485( C6264 C6485 ) \nC6264_=_C6498( C6264 C6498 ) C6264_=_C6535( C6264 C6535 ) C6264_=_C6611( C6264 C6611 ) C6264_=_C6627( C6264 C6627 ) C6264_=_C6683( C6264 C6683 ) C6264_=_C6901( C6264 C6901 ) \nC6264_=_C6952( C6264 C6952 ) C6264_=_C6986( C6264 C6986 ) C6264_=_C6993( C6264 C6993 ) C6264_=_C7002( C6264 C7002 ) C6264_=_C7018( C6264 C7018 ) C6264_=_C7039( C6264 C7039 ) \nC6264_=_C7047( C6264 C7047 ) C6265_=_C6266( C6265 C6266 ) C6265_=_C6338(</w:t>
      </w:r>
    </w:p>
    <w:p>
      <w:pPr>
        <w:pStyle w:val="PreformattedText"/>
        <w:bidi w:val="0"/>
        <w:spacing w:before="0" w:after="0"/>
        <w:jc w:val="left"/>
        <w:rPr/>
      </w:pPr>
      <w:r>
        <w:rPr/>
        <w:t xml:space="preserve"> </w:t>
      </w:r>
      <w:r>
        <w:rPr/>
        <w:t>C6265 C6338 ) C6265_=_C6439( C6265 C6439 ) C6265_=_C6468( C6265 C6468 ) C6265_=_C6486( C6265 C6486 ) \nC6265_=_C6499( C6265 C6499 ) C6265_=_C6515( C6265 C6515 ) C6265_=_C6564( C6265 C6564 ) C6265_=_C6581( C6265 C6581 ) C6265_=_C6594( C6265 C6594 ) C6265_=_C6628( C6265 C6628 ) \nC6265_=_C6684( C6265 C6684 ) C6265_=_C6902( C6265 C6902 ) C6265_=_C6953( C6265 C6953 ) C6265_=_C7010( C6265 C7010 ) C6265_=_C7024( C6265 C7024 ) C6265_=_C7029( C6265 C7029 ) \nC6265_=_C7033( C6265 C7033 ) C6265_=_C7042( C6265 C7042 ) C6265_=_C7048( C6265 C7048 ) C6266_=_C6339( C6266 C6339 ) C6266_=_C6440( C6266 C6440 ) C6266_=_C6517( C6266 C6517 ) \nC6266_=_C6537( C6266 C6537 ) C6266_=_C6565( C6266 C6565 ) C6266_=_C6582( C6266 C6582 ) C6266_=_C6595( C6266 C6595 ) C6266_=_C6612( C6266 C6612 ) C6266_=_C6652( C6266 C6652 ) \nC6266_=_C6664( C6266 C6664 ) C6266_=_C6903( C6266 C6903 ) C6266_=_C6954( C6266 C6954 ) C6266_=_C7011( C6266 C7011 ) C6266_=_C7040( C6266 C7040 ) C6266_=_C7049( C6266 C7049 ) \nC6288_=_C6289( C6288 C6289 ) C6288_=_C6290( C6288 C6290 ) C6288_=_C6293( C6288 C6293 ) C6288_=_C6317( C6288 C6317 ) C6288_=_C6327( C6288 C6327 ) C6288_=_C6343( C6288 C6343 ) \nC6288_=_C6356( C6288 C6356 ) C6288_=_C6365( C6288 C6365 ) C6288_=_C6373( C6288 C6373 ) C6288_=_C6375( C6288 C6375 ) C6288_=_C6376( C6288 C6376 ) C6288_=_C6377( C6288 C6377 ) \nC6288_=_C6378( C6288 C6378 ) C6288_=_C6380( C6288 C6380 ) C6289_=_C6290( C6289 C6290 ) C6289_=_C6293( C6289 C6293 ) C6289_=_C6303( C6289 C6303 ) C6289_=_C6318( C6289 C6318 ) \nC6289_=_C6328( C6289 C6328 ) C6289_=_C6361( C6289 C6361 ) C6289_=_C6413( C6289 C6413 ) C6289_=_C6414( C6289 C6414 ) C6289_=_C6415( C6289 C6415 ) C6289_=_C6416( C6289 C6416 ) \nC6289_=_C6417( C6289 C6417 ) C6289_=_C6418( C6289 C6418 ) C6289_=_C6419( C6289 C6419 ) C6289_=_C6421( C6289 C6421 ) C6290_=_C6293( C6290 C6293 ) C6290_=_C6319( C6290 C6319 ) \nC6290_=_C6329( C6290 C6329 ) C6290_=_C6348( C6290 C6348 ) C6290_=_C6357( C6290 C6357 ) C6290_=_C6366( C6290 C6366 ) C6290_=_C6442( C6290 C6442 ) C6290_=_C6443( C6290 C6443 ) \nC6290_=_C6444( C6290 C6444 ) C6293_=_C6310( C6293 C6310 ) C6293_=_C6322( C6293 C6322 ) C6293_=_C6353( C6293 C6353 ) C6293_=_C6438( C6293 C6438 ) C6293_=_C6514( C6293 C6514 ) \nC6293_=_C6534( C6293 C6534 ) C6293_=_C6610( C6293 C6610 ) C6293_=_C6626( C6293 C6626 ) C6293_=_C6682( C6293 C6682 ) C6293_=_C6900( C6293 C6900 ) C6293_=_C6927( C6293 C6927 ) \nC6293_=_C6935( C6293 C6935 ) C6293_=_C6944( C6293 C6944 ) C6293_=_C6965( C6293 C6965 ) C6293_=_C7009( C6293 C7009 ) C6293_=_C7038( C6293 C7038 ) C6293_=_C7046( C6293 C7046 ) \nC6301_=_C6302( C6301 C6302 ) C6301_=_C6303( C6301 C6303 ) C6301_=_C6305( C6301 C6305 ) C6301_=_C6306( C6301 C6306 ) C6301_=_C6310( C6301 C6310 ) C6301_=_C6345( C6301 C6345 ) \nC6301_=_C6359( C6301 C6359 ) C6301_=_C6386( C6301 C6386 ) C6301_=_C6388( C6301 C6388 ) C6301_=_C6389( C6301 C6389 ) C6301_=_C6390( C6301 C6390 ) C6301_=_C6392( C6301 C6392 ) \nC6301_=_C6393( C6301 C6393 ) C6301_=_C6394( C6301 C6394 ) C6301_=_C6395( C6301 C6395 ) C6301_=_C6397( C6301 C6397 ) C6302_=_C6303( C6302 C6303 ) C6302_=_C6305( C6302 C6305 ) \nC6302_=_C6306( C6302 C6306 ) C6302_=_C6310( C6302 C6310 ) C6302_=_C6346( C6302 C6346 ) C6302_=_C6360( C6302 C6360 ) C6302_=_C6404( C6302 C6404 ) C6302_=_C6405( C6302 C6405 ) \nC6302_=_C6406( C6302 C6406 ) C6302_=_C6407( C6302 C6407 ) C6302_=_C6409( C6302 C6409 ) C6303_=_C6305( C6303 C6305 ) C6303_=_C6306( C6303 C6306 ) C6303_=_C6310( C6303 C6310 ) \nC6303_=_C6318( C6303 C6318 ) C6303_=_C6328( C6303 C6328 ) C6303_=_C6361( C6303 C6361 ) C6303_=_C6413( C6303 C6413 ) C6303_=_C6414( C6303 C6414 ) C6303_=_C6415( C6303 C6415 ) \nC6303_=_C6416( C6303 C6416 ) C6303_=_C6417( C6303 C6417 ) C6303_=_C6418( C6303 C6418 ) C6303_=_C6419( C6303 C6419 ) C6303_=_C6421( C6303 C6421 ) C6305_=_C6306( C6305 C6306 ) \nC6305_=_C6310( C6305 C6310 ) C6305_=_C6347( C6305 C6347 ) C6305_=_C6362( C6305 C6362 ) C6305_=_C6424( C6305 C6424 ) C6305_=_C6425( C6305 C6425 ) C6305_=_C6427( C6305 C6427 ) \nC6305_=_C6428( C6305 C6428 ) C6305_=_C6429( C6305 C6429 ) C6305_=_C6430( C6305 C6430 ) C6305_=_C6431( C6305 C6431 ) C6305_=_C6432( C6305 C6432 ) C6305_=_C6433( C6305 C6433 ) \nC6305_=_C6434( C6305 C6434 ) C6305_=_C6435( C6305 C6435 ) C6305_=_C6436( C6305 C6436 ) C6305_=_C6437( C6305 C6437 ) C6305_=_C6438( C6305 C6438 ) C6305_=_C6439( C6305 C6439 ) \nC6305_=_C6440( C6305 C6440 ) C6306_=_C6310( C6306 C6310 ) C6306_=_C6363( C6306 C6363 ) C6306_=_C6445( C6306 C6445 ) C6306_=_C6446( C6306 C6446 ) C6306_=_C6447( C6306 C6447 ) \nC6306_=_C6448( C6306 C6448 ) C6306_=_C6449( C6306 C6449 ) C6306_=_C6450( C6306 C6450 ) C6306_=_C6451( C6306 C6451 ) C6310_=_C6322( C6310 C6322 ) C6310_=_C6353( C6310 C6353 ) \nC6310_=_C6438( C6310 C6438 ) C6310_=_C6514( C6310 C6514 ) C6310_=_C6534( C6310 C6534 ) C6310_=_C6610( C6310 C6610 ) C6310_=_C6626( C6310 C6626 ) C6310_=_C6682( C6310 C6682 ) \nC6310_=_C6900( C6310 C6900 ) C6310_=_C6927( C6310 C6927 ) C6310_=_C6935( C6310 C6935 ) C6310_=_C6944( C6310 C6944 ) C6310_=_C6965( C6310 C6965 ) C6310_=_C7009( C6310 C7009 ) \nC6310_=_C7038( C6310 C7038 ) C6310_=_C7046( C6310 C7046 ) C6317_=_C6318( C6317 C6318 ) C6317_=_C6319( C6317 C6319 ) C6317_=_C6322( C6317 C6322 ) C6317_=_C6327( C6317 C6327 ) \nC6317_=_C6343( C6317 C6343 ) C6317_=_C6356( C6317 C6356 ) C6317_=_C6365( C6317 C6365 ) C6317_=_C6373( C6317 C6373 ) C6317_=_C6375( C6317 C6375 ) C6317_=_C6376( C6317 C6376 ) \nC6317_=_C6377( C6317 C6377 ) C6317_=_C6378( C6317 C6378 ) C6317_=_C6380( C6317 C6380 ) C6318_=_C6319( C6318 C6319 ) C6318_=_C6322( C6318 C6322 ) C6318_=_C6328( C6318 C6328 ) \nC6318_=_C6361( C6318 C6361 ) C6318_=_C6413( C6318 C6413 ) C6318_=_C6414( C6318 C6414 ) C6318_=_C6415( C6318 C6415 ) C6318_=_C6416( C6318 C6416 ) C6318_=_C6417( C6318 C6417 ) \nC6318_=_C6418( C6318 C6418 ) C6318_=_C6419( C6318 C6419 ) C6318_=_C6421( C6318 C6421 ) C6319_=_C6322( C6319 C6322 ) C6319_=_C6329( C6319 C6329 ) C6319_=_C6348( C6319 C6348 ) \nC6319_=_C6357( C6319 C6357 ) C6319_=_C6366( C6319 C6366 ) C6319_=_C6442( C6319 C6442 ) C6319_=_C6443( C6319 C6443 ) C6319_=_C6444( C6319 C6444 ) C6322_=_C6353( C6322 C6353 ) \nC6322_=_C6438( C6322 C6438 ) C6322_=_C6514( C6322 C6514 ) C6322_=_C6534( C6322 C6534 ) C6322_=_C6610( C6322 C6610 ) C6322_=_C6626( C6322 C6626 ) C6322_=_C6682( C6322 C6682 ) \nC6322_=_C6900( C6322 C6900 ) C6322_=_C6927( C6322 C6927 ) C6322_=_C6935( C6322 C6935 ) C6322_=_C6944( C6322 C6944 ) C6322_=_C6965( C6322 C6965 ) C6322_=_C7009( C6322 C7009 ) \nC6322_=_C7038( C6322 C7038 ) C6322_=_C7046( C6322 C7046 ) C6327_=_C6328( C6327 C6328 ) C6327_=_C6329( C6327 C6329 ) C6327_=_C6335( C6327 C6335 ) C6327_=_C6336( C6327 C6336 ) \nC6327_=_C6337( C6327 C6337 ) C6327_=_C6338( C6327 C6338 ) C6327_=_C6339( C6327 C6339 ) C6327_=_C6343( C6327 C6343 ) C6327_=_C6356( C6327 C6356 ) C6327_=_C6365( C6327 C6365 ) \nC6327_=_C6373( C6327 C6373 ) C6327_=_C6375( C6327 C6375 ) C6327_=_C6376( C6327 C6376 ) C6327_=_C6377( C6327 C6377 ) C6327_=_C6378( C6327 C6378 ) C6327_=_C6380( C6327 C6380 ) \nC6328_=_C6329( C6328 C6329 ) C6328_=_C6335( C6328 C6335 ) C6328_=_C6336( C6328 C6336 ) C6328_=_C6337( C6328 C6337 ) C6328_=_C6338( C6328 C6338 ) C6328_=_C6339( C6328 C6339 ) \nC6328_=_C6361( C6328 C6361 ) C6328_=_C6413( C6328 C6413 ) C6328_=_C6414( C6328 C6414 ) C6328_=_C6415( C6328 C6415 ) C6328_=_C6416( C6328 C6416 ) C6328_=_C6417( C6328 C6417 ) \nC6328_=_C6418( C6328 C6418 ) C6328_=_C6419( C6328 C6419 ) C6328_=_C6421( C6328 C6421 ) C6329_=_C6335( C6329 C6335 ) C6329_=_C6336( C6329 C6336 ) C6329_=_C6337( C6329 C6337 ) \nC6329_=_C6338( C6329 C6338 ) C6329_=_C6339( C6329 C6339 ) C6329_=_C6348( C6329 C6348 ) C6329_=_C6357( C6329 C6357 ) C6329_=_C6366( C6329 C6366 ) C6329_=_C6442( C6329 C6442 ) \nC6329_=_C6443( C6329 C6443 ) C6329_=_C6444( C6329 C6444 ) C6335_=_C6336( C6335 C6336 ) C6335_=_C6337( C6335 C6337 ) C6335_=_C6338( C6335 C6338 ) C6335_=_C6339( C6335 C6339 ) \nC6335_=_C6436( C6335 C6436 ) C6335_=_C6512( C6335 C6512 ) C6335_=_C6532( C6335 C6532 ) C6335_=_C6608( C6335 C6608 ) C6335_=_C6624( C6335 C6624 ) C6335_=_C6680( C6335 C6680 ) \nC6335_=_C6809( C6335 C6809 ) C6335_=_C6819( C6335 C6819 ) C6335_=_C6831( C6335 C6831 ) C6335_=_C6862( C6335 C6862 ) C6335_=_C6899( C6335 C6899 ) C6335_=_C6950( C6335 C6950 ) \nC6335_=_C7007( C6335 C7007 ) C6335_=_C7036( C6335 C7036 ) C6335_=_C7044( C6335 C7044 ) C6336_=_C6337( C6336 C6337 ) C6336_=_C6338( C6336 C6338 ) C6336_=_C6339( C6336 C6339 ) \nC6336_=_C6437( C6336 C6437 ) C6336_=_C6513( C6336 C6513 ) C6336_=_C6533( C6336 C6533 ) C6336_=_C6609( C6336 C6609 ) C6336_=_C6625( C6336 C6625 ) C6336_=_C6681( C6336 C6681 ) \nC6336_=_C6872( C6336 C6872 ) C6336_=_C6881( C6336 C6881 ) C6336_=_C6892( C6336 C6892 ) C6336_=_C6918( C6336 C6918 ) C6336_=_C6951( C6336 C6951 ) C6336_=_C7008( C6336 C7008 ) \nC6336_=_C7037( C6336 C7037 ) C6336_=_C7045( C6336 C7045 ) C6337_=_C6338( C6337 C6338 ) C6337_=_C6339( C6337 C6339 ) C6337_=_C6380( C6337 C6380 ) C6337_=_C6397( C6337 C6397 ) \nC6337_=_C6409( C6337 C6409 ) C6337_=_C6421( C6337 C6421 ) C6337_=_C6467( C6337 C6467 ) C6337_=_C6485( C6337 C6485 ) C6337_=_C6498( C6337 C6498 ) C6337_=_C6535( C6337 C6535 ) \nC6337_=_C6611( C6337 C6611 ) C6337_=_C6627( C6337 C6627 ) C6337_=_C6683( C6337 C6683 ) C6337_=_C6901( C6337 C6901 ) C6337_=_C6952( C6337 C6952 ) C6337_=_C6986( C6337 C6986 ) \nC6337_=_C6993( C6337 C6993 ) C6337_=_C7002( C6337 C7002 ) C6337_=_C7018( C6337 C7018 ) C6337_=_C7039( C6337 C7039 ) C6337_=_C7047( C6337 C7047 ) C6338_=_C6339( C6338 C6339 ) \nC6338_=_C6439( C6338 C6439 ) C6338_=_C6468( C6338 C6468 ) C6338_=_C6486( C6338 C6486 ) C6338_=_C6499( C6338 C6499 ) C6338_=_C6515( C6338 C6515 ) C6338_=_C6564( C6338 C6564 ) \nC6338_=_C6581( C6338 C6581 ) C6338_=_C6594( C6338 C6594 ) C6338_=_C6628( C6338 C6628 ) C6338_=_C6684( C6338 C6684 ) C6338_=_C6902( C6338 C6902 ) C6338_=_C6953( C6338 C6953 ) \nC6338_=_C7010( C6338 C7010 ) C6338_=_C7024( C6338 C7024 ) C6338_=_C7029( C6338 C7029 ) C6338_=_C7033( C6338 C7033 ) C6338_=_C7042(</w:t>
      </w:r>
    </w:p>
    <w:p>
      <w:pPr>
        <w:pStyle w:val="PreformattedText"/>
        <w:bidi w:val="0"/>
        <w:spacing w:before="0" w:after="0"/>
        <w:jc w:val="left"/>
        <w:rPr/>
      </w:pPr>
      <w:r>
        <w:rPr/>
        <w:t xml:space="preserve"> </w:t>
      </w:r>
      <w:r>
        <w:rPr/>
        <w:t>C6338 C7042 ) C6338_=_C7048( C6338 C7048 ) \nC6339_=_C6440( C6339 C6440 ) C6339_=_C6517( C6339 C6517 ) C6339_=_C6537( C6339 C6537 ) C6339_=_C6565( C6339 C6565 ) C6339_=_C6582( C6339 C6582 ) C6339_=_C6595( C6339 C6595 ) \nC6339_=_C6612( C6339 C6612 ) C6339_=_C6652( C6339 C6652 ) C6339_=_C6664( C6339 C6664 ) C6339_=_C6903( C6339 C6903 ) C6339_=_C6954( C6339 C6954 ) C6339_=_C7011( C6339 C7011 ) \nC6339_=_C7040( C6339 C7040 ) C6339_=_C7049( C6339 C7049 ) C6343_=_C6345( C6343 C6345 ) C6343_=_C6346( C6343 C6346 ) C6343_=_C6347( C6343 C6347 ) C6343_=_C6348( C6343 C6348 ) \nC6343_=_C6353( C6343 C6353 ) C6343_=_C6356( C6343 C6356 ) C6343_=_C6365( C6343 C6365 ) C6343_=_C6373( C6343 C6373 ) C6343_=_C6375( C6343 C6375 ) C6343_=_C6376( C6343 C6376 ) \nC6343_=_C6377( C6343 C6377 ) C6343_=_C6378( C6343 C6378 ) C6343_=_C6380( C6343 C6380 ) C6345_=_C6346( C6345 C6346 ) C6345_=_C6347( C6345 C6347 ) C6345_=_C6348( C6345 C6348 ) \nC6345_=_C6353( C6345 C6353 ) C6345_=_C6359( C6345 C6359 ) C6345_=_C6386( C6345 C6386 ) C6345_=_C6388( C6345 C6388 ) C6345_=_C6389( C6345 C6389 ) C6345_=_C6390( C6345 C6390 ) \nC6345_=_C6392( C6345 C6392 ) C6345_=_C6393( C6345 C6393 ) C6345_=_C6394( C6345 C6394 ) C6345_=_C6395( C6345 C6395 ) C6345_=_C6397( C6345 C6397 ) C6346_=_C6347( C6346 C6347 ) \nC6346_=_C6348( C6346 C6348 ) C6346_=_C6353( C6346 C6353 ) C6346_=_C6360( C6346 C6360 ) C6346_=_C6404( C6346 C6404 ) C6346_=_C6405( C6346 C6405 ) C6346_=_C6406( C6346 C6406 ) \nC6346_=_C6407( C6346 C6407 ) C6346_=_C6409( C6346 C6409 ) C6347_=_C6348( C6347 C6348 ) C6347_=_C6353( C6347 C6353 ) C6347_=_C6362( C6347 C6362 ) C6347_=_C6424( C6347 C6424 ) \nC6347_=_C6425( C6347 C6425 ) C6347_=_C6427( C6347 C6427 ) C6347_=_C6428( C6347 C6428 ) C6347_=_C6429( C6347 C6429 ) C6347_=_C6430( C6347 C6430 ) C6347_=_C6431( C6347 C6431 ) \nC6347_=_C6432( C6347 C6432 ) C6347_=_C6433( C6347 C6433 ) C6347_=_C6434( C6347 C6434 ) C6347_=_C6435( C6347 C6435 ) C6347_=_C6436( C6347 C6436 ) C6347_=_C6437( C6347 C6437 ) \nC6347_=_C6438( C6347 C6438 ) C6347_=_C6439( C6347 C6439 ) C6347_=_C6440( C6347 C6440 ) C6348_=_C6353( C6348 C6353 ) C6348_=_C6357( C6348 C6357 ) C6348_=_C6366( C6348 C6366 ) \nC6348_=_C6442( C6348 C6442 ) C6348_=_C6443( C6348 C6443 ) C6348_=_C6444( C6348 C6444 ) C6353_=_C6438( C6353 C6438 ) C6353_=_C6514( C6353 C6514 ) C6353_=_C6534( C6353 C6534 ) \nC6353_=_C6610( C6353 C6610 ) C6353_=_C6626( C6353 C6626 ) C6353_=_C6682( C6353 C6682 ) C6353_=_C6900( C6353 C6900 ) C6353_=_C6927( C6353 C6927 ) C6353_=_C6935( C6353 C6935 ) \nC6353_=_C6944( C6353 C6944 ) C6353_=_C6965( C6353 C6965 ) C6353_=_C7009( C6353 C7009 ) C6353_=_C7038( C6353 C7038 ) C6353_=_C7046( C6353 C7046 ) C6356_=_C6357( C6356 C6357 ) \nC6356_=_C6365( C6356 C6365 ) C6356_=_C6373( C6356 C6373 ) C6356_=_C6375( C6356 C6375 ) C6356_=_C6376( C6356 C6376 ) C6356_=_C6377( C6356 C6377 ) C6356_=_C6378( C6356 C6378 ) \nC6356_=_C6380( C6356 C6380 ) C6357_=_C6366( C6357 C6366 ) C6357_=_C6442( C6357 C6442 ) C6357_=_C6443( C6357 C6443 ) C6357_=_C6444( C6357 C6444 ) C6359_=_C6360( C6359 C6360 ) \nC6359_=_C6361( C6359 C6361 ) C6359_=_C6362( C6359 C6362 ) C6359_=_C6363( C6359 C6363 ) C6359_=_C6386( C6359 C6386 ) C6359_=_C6388( C6359 C6388 ) C6359_=_C6389( C6359 C6389 ) \nC6359_=_C6390( C6359 C6390 ) C6359_=_C6392( C6359 C6392 ) C6359_=_C6393( C6359 C6393 ) C6359_=_C6394( C6359 C6394 ) C6359_=_C6395( C6359 C6395 ) C6359_=_C6397( C6359 C6397 ) \nC6360_=_C6361( C6360 C6361 ) C6360_=_C6362( C6360 C6362 ) C6360_=_C6363( C6360 C6363 ) C6360_=_C6404( C6360 C6404 ) C6360_=_C6405( C6360 C6405 ) C6360_=_C6406( C6360 C6406 ) \nC6360_=_C6407( C6360 C6407 ) C6360_=_C6409( C6360 C6409 ) C6361_=_C6362( C6361 C6362 ) C6361_=_C6363( C6361 C6363 ) C6361_=_C6413( C6361 C6413 ) C6361_=_C6414( C6361 C6414 ) \nC6361_=_C6415( C6361 C6415 ) C6361_=_C6416( C6361 C6416 ) C6361_=_C6417( C6361 C6417 ) C6361_=_C6418( C6361 C6418 ) C6361_=_C6419( C6361 C6419 ) C6361_=_C6421( C6361 C6421 ) \nC6362_=_C6363( C6362 C6363 ) C6362_=_C6424( C6362 C6424 ) C6362_=_C6425( C6362 C6425 ) C6362_=_C6427( C6362 C6427 ) C6362_=_C6428( C6362 C6428 ) C6362_=_C6429( C6362 C6429 ) \nC6362_=_C6430( C6362 C6430 ) C6362_=_C6431( C6362 C6431 ) C6362_=_C6432( C6362 C6432 ) C6362_=_C6433( C6362 C6433 ) C6362_=_C6434( C6362 C6434 ) C6362_=_C6435( C6362 C6435 ) \nC6362_=_C6436( C6362 C6436 ) C6362_=_C6437( C6362 C6437 ) C6362_=_C6438( C6362 C6438 ) C6362_=_C6439( C6362 C6439 ) C6362_=_C6440( C6362 C6440 ) C6363_=_C6445( C6363 C6445 ) \nC6363_=_C6446( C6363 C6446 ) C6363_=_C6447( C6363 C6447 ) C6363_=_C6448( C6363 C6448 ) C6363_=_C6449( C6363 C6449 ) C6363_=_C6450( C6363 C6450 ) C6363_=_C6451( C6363 C6451 ) \nC6365_=_C6366( C6365 C6366 ) C6365_=_C6373( C6365 C6373 ) C6365_=_C6375( C6365 C6375 ) C6365_=_C6376( C6365 C6376 ) C6365_=_C6377( C6365 C6377 ) C6365_=_C6378( C6365 C6378 ) \nC6365_=_C6380( C6365 C6380 ) C6366_=_C6442( C6366 C6442 ) C6366_=_C6443( C6366 C6443 ) C6366_=_C6444( C6366 C6444 ) C6373_=_C6375( C6373 C6375 ) C6373_=_C6376( C6373 C6376 ) \nC6373_=_C6377( C6373 C6377 ) C6373_=_C6378( C6373 C6378 ) C6373_=_C6380( C6373 C6380 ) C6373_=_C6386( C6373 C6386 ) C6373_=_C6413( C6373 C6413 ) C6373_=_C6424( C6373 C6424 ) \nC6373_=_C6442( C6373 C6442 ) C6373_=_C6445( C6373 C6445 ) C6375_=_C6376( C6375 C6376 ) C6375_=_C6377( C6375 C6377 ) C6375_=_C6378( C6375 C6378 ) C6375_=_C6380( C6375 C6380 ) \nC6375_=_C6404( C6375 C6404 ) C6375_=_C6414( C6375 C6414 ) C6375_=_C6425( C6375 C6425 ) C6375_=_C6443( C6375 C6443 ) C6375_=_C6465( C6375 C6465 ) C6375_=_C6467( C6375 C6467 ) \nC6375_=_C6468( C6375 C6468 ) C6376_=_C6377( C6376 C6377 ) C6376_=_C6378( C6376 C6378 ) C6376_=_C6380( C6376 C6380 ) C6376_=_C6390( C6376 C6390 ) C6376_=_C6405( C6376 C6405 ) \nC6376_=_C6415( C6376 C6415 ) C6376_=_C6448( C6376 C6448 ) C6376_=_C6512( C6376 C6512 ) C6376_=_C6513( C6376 C6513 ) C6376_=_C6514( C6376 C6514 ) C6376_=_C6515( C6376 C6515 ) \nC6376_=_C6517( C6376 C6517 ) C6377_=_C6378( C6377 C6378 ) C6377_=_C6380( C6377 C6380 ) C6377_=_C6406( C6377 C6406 ) C6377_=_C6416( C6377 C6416 ) C6377_=_C6430( C6377 C6430 ) \nC6377_=_C6444( C6377 C6444 ) C6378_=_C6380( C6378 C6380 ) C6378_=_C6395( C6378 C6395 ) C6378_=_C6407( C6378 C6407 ) C6378_=_C6431( C6378 C6431 ) C6380_=_C6397( C6380 C6397 ) \nC6380_=_C6409( C6380 C6409 ) C6380_=_C6421( C6380 C6421 ) C6380_=_C6467( C6380 C6467 ) C6380_=_C6485( C6380 C6485 ) C6380_=_C6498( C6380 C6498 ) C6380_=_C6535( C6380 C6535 ) \nC6380_=_C6611( C6380 C6611 ) C6380_=_C6627( C6380 C6627 ) C6380_=_C6683( C6380 C6683 ) C6380_=_C6901( C6380 C6901 ) C6380_=_C6952( C6380 C6952 ) C6380_=_C6986( C6380 C6986 ) \nC6380_=_C6993( C6380 C6993 ) C6380_=_C7002( C6380 C7002 ) C6380_=_C7018( C6380 C7018 ) C6380_=_C7039( C6380 C7039 ) C6380_=_C7047( C6380 C7047 ) C6386_=_C6388( C6386 C6388 ) \nC6386_=_C6389( C6386 C6389 ) C6386_=_C6390( C6386 C6390 ) C6386_=_C6392( C6386 C6392 ) C6386_=_C6393( C6386 C6393 ) C6386_=_C6394( C6386 C6394 ) C6386_=_C6395( C6386 C6395 ) \nC6386_=_C6397( C6386 C6397 ) C6386_=_C6413( C6386 C6413 ) C6386_=_C6424( C6386 C6424 ) C6386_=_C6442( C6386 C6442 ) C6386_=_C6445( C6386 C6445 ) C6388_=_C6389( C6388 C6389 ) \nC6388_=_C6390( C6388 C6390 ) C6388_=_C6392( C6388 C6392 ) C6388_=_C6393( C6388 C6393 ) C6388_=_C6394( C6388 C6394 ) C6388_=_C6395( C6388 C6395 ) C6388_=_C6397( C6388 C6397 ) \nC6388_=_C6427( C6388 C6427 ) C6388_=_C6446( C6388 C6446 ) C6388_=_C6483( C6388 C6483 ) C6388_=_C6485( C6388 C6485 ) C6388_=_C6486( C6388 C6486 ) C6389_=_C6390( C6389 C6390 ) \nC6389_=_C6392( C6389 C6392 ) C6389_=_C6393( C6389 C6393 ) C6389_=_C6394( C6389 C6394 ) C6389_=_C6395( C6389 C6395 ) C6389_=_C6397( C6389 C6397 ) C6389_=_C6428( C6389 C6428 ) \nC6389_=_C6447( C6389 C6447 ) C6389_=_C6496( C6389 C6496 ) C6389_=_C6498( C6389 C6498 ) C6389_=_C6499( C6389 C6499 ) C6390_=_C6392( C6390 C6392 ) C6390_=_C6393( C6390 C6393 ) \nC6390_=_C6394( C6390 C6394 ) C6390_=_C6395( C6390 C6395 ) C6390_=_C6397( C6390 C6397 ) C6390_=_C6405( C6390 C6405 ) C6390_=_C6415( C6390 C6415 ) C6390_=_C6448( C6390 C6448 ) \nC6390_=_C6512( C6390 C6512 ) C6390_=_C6513( C6390 C6513 ) C6390_=_C6514( C6390 C6514 ) C6390_=_C6515( C6390 C6515 ) C6390_=_C6517( C6390 C6517 ) C6392_=_C6393( C6392 C6393 ) \nC6392_=_C6394( C6392 C6394 ) C6392_=_C6395( C6392 C6395 ) C6392_=_C6397( C6392 C6397 ) C6392_=_C6429( C6392 C6429 ) C6392_=_C6449( C6392 C6449 ) C6392_=_C6527( C6392 C6527 ) \nC6392_=_C6532( C6392 C6532 ) C6392_=_C6533( C6392 C6533 ) C6392_=_C6534( C6392 C6534 ) C6392_=_C6535( C6392 C6535 ) C6392_=_C6537( C6392 C6537 ) C6393_=_C6394( C6393 C6394 ) \nC6393_=_C6395( C6393 C6395 ) C6393_=_C6397( C6393 C6397 ) C6393_=_C6450( C6393 C6450 ) C6394_=_C6395( C6394 C6395 ) C6394_=_C6397( C6394 C6397 ) C6394_=_C6451( C6394 C6451 ) \nC6395_=_C6397( C6395 C6397 ) C6395_=_C6407( C6395 C6407 ) C6395_=_C6431( C6395 C6431 ) C6397_=_C6409( C6397 C6409 ) C6397_=_C6421( C6397 C6421 ) C6397_=_C6467( C6397 C6467 ) \nC6397_=_C6485( C6397 C6485 ) C6397_=_C6498( C6397 C6498 ) C6397_=_C6535( C6397 C6535 ) C6397_=_C6611( C6397 C6611 ) C6397_=_C6627( C6397 C6627 ) C6397_=_C6683( C6397 C6683 ) \nC6397_=_C6901( C6397 C6901 ) C6397_=_C6952( C6397 C6952 ) C6397_=_C6986( C6397 C6986 ) C6397_=_C6993( C6397 C6993 ) C6397_=_C7002( C6397 C7002 ) C6397_=_C7018( C6397 C7018 ) \nC6397_=_C7039( C6397 C7039 ) C6397_=_C7047( C6397 C7047 ) C6404_=_C6405( C6404 C6405 ) C6404_=_C6406( C6404 C6406 ) C6404_=_C6407( C6404 C6407 ) C6404_=_C6409( C6404 C6409 ) \nC6404_=_C6414( C6404 C6414 ) C6404_=_C6425( C6404 C6425 ) C6404_=_C6443( C6404 C6443 ) C6404_=_C6465( C6404 C6465 ) C6404_=_C6467( C6404 C6467 ) C6404_=_C6468( C6404 C6468 ) \nC6405_=_C6406( C6405 C6406 ) C6405_=_C6407( C6405 C6407 ) C6405_=_C6409( C6405 C6409 ) C6405_=_C6415( C6405 C6415 ) C6405_=_C6448( C6405 C6448 ) C6405_=_C6512( C6405 C6512 ) \nC6405_=_C6513( C6405 C6513 ) C6405_=_C6514( C6405 C6514 ) C6405_=_C6515( C6405 C6515 ) C6405_=_C6517( C6405 C6517 ) C6406_=_C6407( C6406 C6407 ) C6406_=_C6409( C6406 C6409 ) \nC6406_=_C6416(</w:t>
      </w:r>
    </w:p>
    <w:p>
      <w:pPr>
        <w:pStyle w:val="PreformattedText"/>
        <w:bidi w:val="0"/>
        <w:spacing w:before="0" w:after="0"/>
        <w:jc w:val="left"/>
        <w:rPr/>
      </w:pPr>
      <w:r>
        <w:rPr/>
        <w:t xml:space="preserve"> </w:t>
      </w:r>
      <w:r>
        <w:rPr/>
        <w:t>C6406 C6416 ) C6406_=_C6430( C6406 C6430 ) C6406_=_C6444( C6406 C6444 ) C6407_=_C6409( C6407 C6409 ) C6407_=_C6431( C6407 C6431 ) C6409_=_C6421( C6409 C6421 ) \nC6409_=_C6467( C6409 C6467 ) C6409_=_C6485( C6409 C6485 ) C6409_=_C6498( C6409 C6498 ) C6409_=_C6535( C6409 C6535 ) C6409_=_C6611( C6409 C6611 ) C6409_=_C6627( C6409 C6627 ) \nC6409_=_C6683( C6409 C6683 ) C6409_=_C6901( C6409 C6901 ) C6409_=_C6952( C6409 C6952 ) C6409_=_C6986( C6409 C6986 ) C6409_=_C6993( C6409 C6993 ) C6409_=_C7002( C6409 C7002 ) \nC6409_=_C7018( C6409 C7018 ) C6409_=_C7039( C6409 C7039 ) C6409_=_C7047( C6409 C7047 ) C6413_=_C6414( C6413 C6414 ) C6413_=_C6415( C6413 C6415 ) C6413_=_C6416( C6413 C6416 ) \nC6413_=_C6417( C6413 C6417 ) C6413_=_C6418( C6413 C6418 ) C6413_=_C6419( C6413 C6419 ) C6413_=_C6421( C6413 C6421 ) C6413_=_C6424( C6413 C6424 ) C6413_=_C6442( C6413 C6442 ) \nC6413_=_C6445( C6413 C6445 ) C6414_=_C6415( C6414 C6415 ) C6414_=_C6416( C6414 C6416 ) C6414_=_C6417( C6414 C6417 ) C6414_=_C6418( C6414 C6418 ) C6414_=_C6419( C6414 C6419 ) \nC6414_=_C6421( C6414 C6421 ) C6414_=_C6425( C6414 C6425 ) C6414_=_C6443( C6414 C6443 ) C6414_=_C6465( C6414 C6465 ) C6414_=_C6467( C6414 C6467 ) C6414_=_C6468( C6414 C6468 ) \nC6415_=_C6416( C6415 C6416 ) C6415_=_C6417( C6415 C6417 ) C6415_=_C6418( C6415 C6418 ) C6415_=_C6419( C6415 C6419 ) C6415_=_C6421( C6415 C6421 ) C6415_=_C6448( C6415 C6448 ) \nC6415_=_C6512( C6415 C6512 ) C6415_=_C6513( C6415 C6513 ) C6415_=_C6514( C6415 C6514 ) C6415_=_C6515( C6415 C6515 ) C6415_=_C6517( C6415 C6517 ) C6416_=_C6417( C6416 C6417 ) \nC6416_=_C6418( C6416 C6418 ) C6416_=_C6419( C6416 C6419 ) C6416_=_C6421( C6416 C6421 ) C6416_=_C6430( C6416 C6430 ) C6416_=_C6444( C6416 C6444 ) C6417_=_C6418( C6417 C6418 ) \nC6417_=_C6419( C6417 C6419 ) C6417_=_C6421( C6417 C6421 ) C6418_=_C6419( C6418 C6419 ) C6418_=_C6421( C6418 C6421 ) C6419_=_C6421( C6419 C6421 ) C6419_=_C6976( C6419 C6976 ) \nC6421_=_C6467( C6421 C6467 ) C6421_=_C6485( C6421 C6485 ) C6421_=_C6498( C6421 C6498 ) C6421_=_C6535( C6421 C6535 ) C6421_=_C6611( C6421 C6611 ) C6421_=_C6627( C6421 C6627 ) \nC6421_=_C6683( C6421 C6683 ) C6421_=_C6901( C6421 C6901 ) C6421_=_C6952( C6421 C6952 ) C6421_=_C6986( C6421 C6986 ) C6421_=_C6993( C6421 C6993 ) C6421_=_C7002( C6421 C7002 ) \nC6421_=_C7018( C6421 C7018 ) C6421_=_C7039( C6421 C7039 ) C6421_=_C7047( C6421 C7047 ) C6424_=_C6425( C6424 C6425 ) C6424_=_C6427( C6424 C6427 ) C6424_=_C6428( C6424 C6428 ) \nC6424_=_C6429( C6424 C6429 ) C6424_=_C6430( C6424 C6430 ) C6424_=_C6431( C6424 C6431 ) C6424_=_C6432( C6424 C6432 ) C6424_=_C6433( C6424 C6433 ) C6424_=_C6434( C6424 C6434 ) \nC6424_=_C6435( C6424 C6435 ) C6424_=_C6436( C6424 C6436 ) C6424_=_C6437( C6424 C6437 ) C6424_=_C6438( C6424 C6438 ) C6424_=_C6439( C6424 C6439 ) C6424_=_C6440( C6424 C6440 ) \nC6424_=_C6442( C6424 C6442 ) C6424_=_C6445( C6424 C6445 ) C6425_=_C6427( C6425 C6427 ) C6425_=_C6428( C6425 C6428 ) C6425_=_C6429( C6425 C6429 ) C6425_=_C6430( C6425 C6430 ) \nC6425_=_C6431( C6425 C6431 ) C6425_=_C6432( C6425 C6432 ) C6425_=_C6433( C6425 C6433 ) C6425_=_C6434( C6425 C6434 ) C6425_=_C6435( C6425 C6435 ) C6425_=_C6436( C6425 C6436 ) \nC6425_=_C6437( C6425 C6437 ) C6425_=_C6438( C6425 C6438 ) C6425_=_C6439( C6425 C6439 ) C6425_=_C6440( C6425 C6440 ) C6425_=_C6443( C6425 C6443 ) C6425_=_C6465( C6425 C6465 ) \nC6425_=_C6467( C6425 C6467 ) C6425_=_C6468( C6425 C6468 ) C6427_=_C6428( C6427 C6428 ) C6427_=_C6429( C6427 C6429 ) C6427_=_C6430( C6427 C6430 ) C6427_=_C6431( C6427 C6431 ) \nC6427_=_C6432( C6427 C6432 ) C6427_=_C6433( C6427 C6433 ) C6427_=_C6434( C6427 C6434 ) C6427_=_C6435( C6427 C6435 ) C6427_=_C6436( C6427 C6436 ) C6427_=_C6437( C6427 C6437 ) \nC6427_=_C6438( C6427 C6438 ) C6427_=_C6439( C6427 C6439 ) C6427_=_C6440( C6427 C6440 ) C6427_=_C6446( C6427 C6446 ) C6427_=_C6483( C6427 C6483 ) C6427_=_C6485( C6427 C6485 ) \nC6427_=_C6486( C6427 C6486 ) C6428_=_C6429( C6428 C6429 ) C6428_=_C6430( C6428 C6430 ) C6428_=_C6431( C6428 C6431 ) C6428_=_C6432( C6428 C6432 ) C6428_=_C6433( C6428 C6433 ) \nC6428_=_C6434( C6428 C6434 ) C6428_=_C6435( C6428 C6435 ) C6428_=_C6436( C6428 C6436 ) C6428_=_C6437( C6428 C6437 ) C6428_=_C6438( C6428 C6438 ) C6428_=_C6439( C6428 C6439 ) \nC6428_=_C6440( C6428 C6440 ) C6428_=_C6447( C6428 C6447 ) C6428_=_C6496( C6428 C6496 ) C6428_=_C6498( C6428 C6498 ) C6428_=_C6499( C6428 C6499 ) C6429_=_C6430( C6429 C6430 ) \nC6429_=_C6431( C6429 C6431 ) C6429_=_C6432( C6429 C6432 ) C6429_=_C6433( C6429 C6433 ) C6429_=_C6434( C6429 C6434 ) C6429_=_C6435( C6429 C6435 ) C6429_=_C6436( C6429 C6436 ) \nC6429_=_C6437( C6429 C6437 ) C6429_=_C6438( C6429 C6438 ) C6429_=_C6439( C6429 C6439 ) C6429_=_C6440( C6429 C6440 ) C6429_=_C6449( C6429 C6449 ) C6429_=_C6527( C6429 C6527 ) \nC6429_=_C6532( C6429 C6532 ) C6429_=_C6533( C6429 C6533 ) C6429_=_C6534( C6429 C6534 ) C6429_=_C6535( C6429 C6535 ) C6429_=_C6537( C6429 C6537 ) C6430_=_C6431( C6430 C6431 ) \nC6430_=_C6432( C6430 C6432 ) C6430_=_C6433( C6430 C6433 ) C6430_=_C6434( C6430 C6434 ) C6430_=_C6435( C6430 C6435 ) C6430_=_C6436( C6430 C6436 ) C6430_=_C6437( C6430 C6437 ) \nC6430_=_C6438( C6430 C6438 ) C6430_=_C6439( C6430 C6439 ) C6430_=_C6440( C6430 C6440 ) C6430_=_C6444( C6430 C6444 ) C6431_=_C6432( C6431 C6432 ) C6431_=_C6433( C6431 C6433 ) \nC6431_=_C6434( C6431 C6434 ) C6431_=_C6435( C6431 C6435 ) C6431_=_C6436( C6431 C6436 ) C6431_=_C6437( C6431 C6437 ) C6431_=_C6438( C6431 C6438 ) C6431_=_C6439( C6431 C6439 ) \nC6431_=_C6440( C6431 C6440 ) C6432_=_C6433( C6432 C6433 ) C6432_=_C6434( C6432 C6434 ) C6432_=_C6435( C6432 C6435 ) C6432_=_C6436( C6432 C6436 ) C6432_=_C6437( C6432 C6437 ) \nC6432_=_C6438( C6432 C6438 ) C6432_=_C6439( C6432 C6439 ) C6432_=_C6440( C6432 C6440 ) C6432_=_C6981( C6432 C6981 ) C6432_=_C6986( C6432 C6986 ) C6433_=_C6434( C6433 C6434 ) \nC6433_=_C6435( C6433 C6435 ) C6433_=_C6436( C6433 C6436 ) C6433_=_C6437( C6433 C6437 ) C6433_=_C6438( C6433 C6438 ) C6433_=_C6439( C6433 C6439 ) C6433_=_C6440( C6433 C6440 ) \nC6433_=_C6988( C6433 C6988 ) C6433_=_C6993( C6433 C6993 ) C6434_=_C6435( C6434 C6435 ) C6434_=_C6436( C6434 C6436 ) C6434_=_C6437( C6434 C6437 ) C6434_=_C6438( C6434 C6438 ) \nC6434_=_C6439( C6434 C6439 ) C6434_=_C6440( C6434 C6440 ) C6434_=_C6994( C6434 C6994 ) C6434_=_C7002( C6434 C7002 ) C6435_=_C6436( C6435 C6436 ) C6435_=_C6437( C6435 C6437 ) \nC6435_=_C6438( C6435 C6438 ) C6435_=_C6439( C6435 C6439 ) C6435_=_C6440( C6435 C6440 ) C6435_=_C6836( C6435 C6836 ) C6435_=_C7003( C6435 C7003 ) C6435_=_C7018( C6435 C7018 ) \nC6436_=_C6437( C6436 C6437 ) C6436_=_C6438( C6436 C6438 ) C6436_=_C6439( C6436 C6439 ) C6436_=_C6440( C6436 C6440 ) C6436_=_C6512( C6436 C6512 ) C6436_=_C6532( C6436 C6532 ) \nC6436_=_C6608( C6436 C6608 ) C6436_=_C6624( C6436 C6624 ) C6436_=_C6680( C6436 C6680 ) C6436_=_C6809( C6436 C6809 ) C6436_=_C6819( C6436 C6819 ) C6436_=_C6831( C6436 C6831 ) \nC6436_=_C6862( C6436 C6862 ) C6436_=_C6899( C6436 C6899 ) C6436_=_C6950( C6436 C6950 ) C6436_=_C7007( C6436 C7007 ) C6436_=_C7036( C6436 C7036 ) C6436_=_C7044( C6436 C7044 ) \nC6437_=_C6438( C6437 C6438 ) C6437_=_C6439( C6437 C6439 ) C6437_=_C6440( C6437 C6440 ) C6437_=_C6513( C6437 C6513 ) C6437_=_C6533( C6437 C6533 ) C6437_=_C6609( C6437 C6609 ) \nC6437_=_C6625( C6437 C6625 ) C6437_=_C6681( C6437 C6681 ) C6437_=_C6872( C6437 C6872 ) C6437_=_C6881( C6437 C6881 ) C6437_=_C6892( C6437 C6892 ) C6437_=_C6918( C6437 C6918 ) \nC6437_=_C6951( C6437 C6951 ) C6437_=_C7008( C6437 C7008 ) C6437_=_C7037( C6437 C7037 ) C6437_=_C7045( C6437 C7045 ) C6438_=_C6439( C6438 C6439 ) C6438_=_C6440( C6438 C6440 ) \nC6438_=_C6514( C6438 C6514 ) C6438_=_C6534( C6438 C6534 ) C6438_=_C6610( C6438 C6610 ) C6438_=_C6626( C6438 C6626 ) C6438_=_C6682( C6438 C6682 ) C6438_=_C6900( C6438 C6900 ) \nC6438_=_C6927( C6438 C6927 ) C6438_=_C6935( C6438 C6935 ) C6438_=_C6944( C6438 C6944 ) C6438_=_C6965( C6438 C6965 ) C6438_=_C7009( C6438 C7009 ) C6438_=_C7038( C6438 C7038 ) \nC6438_=_C7046( C6438 C7046 ) C6439_=_C6440( C6439 C6440 ) C6439_=_C6468( C6439 C6468 ) C6439_=_C6486( C6439 C6486 ) C6439_=_C6499( C6439 C6499 ) C6439_=_C6515( C6439 C6515 ) \nC6439_=_C6564( C6439 C6564 ) C6439_=_C6581( C6439 C6581 ) C6439_=_C6594( C6439 C6594 ) C6439_=_C6628( C6439 C6628 ) C6439_=_C6684( C6439 C6684 ) C6439_=_C6902( C6439 C6902 ) \nC6439_=_C6953( C6439 C6953 ) C6439_=_C7010( C6439 C7010 ) C6439_=_C7024( C6439 C7024 ) C6439_=_C7029( C6439 C7029 ) C6439_=_C7033( C6439 C7033 ) C6439_=_C7042( C6439 C7042 ) \nC6439_=_C7048( C6439 C7048 ) C6440_=_C6517( C6440 C6517 ) C6440_=_C6537( C6440 C6537 ) C6440_=_C6565( C6440 C6565 ) C6440_=_C6582( C6440 C6582 ) C6440_=_C6595( C6440 C6595 ) \nC6440_=_C6612( C6440 C6612 ) C6440_=_C6652( C6440 C6652 ) C6440_=_C6664( C6440 C6664 ) C6440_=_C6903( C6440 C6903 ) C6440_=_C6954( C6440 C6954 ) C6440_=_C7011( C6440 C7011 ) \nC6440_=_C7040( C6440 C7040 ) C6440_=_C7049( C6440 C7049 ) C6442_=_C6443( C6442 C6443 ) C6442_=_C6444( C6442 C6444 ) C6442_=_C6445( C6442 C6445 ) C6443_=_C6444( C6443 C6444 ) \nC6443_=_C6465( C6443 C6465 ) C6443_=_C6467( C6443 C6467 ) C6443_=_C6468( C6443 C6468 ) C6445_=_C6446( C6445 C6446 ) C6445_=_C6447( C6445 C6447 ) C6445_=_C6448( C6445 C6448 ) \nC6445_=_C6449( C6445 C6449 ) C6445_=_C6450( C6445 C6450 ) C6445_=_C6451( C6445 C6451 ) C6446_=_C6447( C6446 C6447 ) C6446_=_C6448( C6446 C6448 ) C6446_=_C6449( C6446 C6449 ) \nC6446_=_C6450( C6446 C6450 ) C6446_=_C6451( C6446 C6451 ) C6446_=_C6483( C6446 C6483 ) C6446_=_C6485( C6446 C6485 ) C6446_=_C6486( C6446 C6486 ) C6447_=_C6448( C6447 C6448 ) \nC6447_=_C6449( C6447 C6449 ) C6447_=_C6450( C6447 C6450 ) C6447_=_C6451( C6447 C6451 ) C6447_=_C6496( C6447 C6496 ) C6447_=_C6498( C6447 C6498 ) C6447_=_C6499( C6447 C6499 ) \nC6448_=_C6449( C6448 C6449 ) C6448_=_C6450( C6448 C6450 ) C6448_=_C6451( C6448 C6451 ) C6448_=_C6512( C6448 C6512 ) C6448_=_C6513( C6448 C6513 ) C6448_=_C6514( C6448 C6514 ) \nC6448_=_C6515( C6448 C6515 ) C6448_=_C6517( C6448 C6517 ) C6449_=_C6450(</w:t>
      </w:r>
    </w:p>
    <w:p>
      <w:pPr>
        <w:pStyle w:val="PreformattedText"/>
        <w:bidi w:val="0"/>
        <w:spacing w:before="0" w:after="0"/>
        <w:jc w:val="left"/>
        <w:rPr/>
      </w:pPr>
      <w:r>
        <w:rPr/>
        <w:t xml:space="preserve"> </w:t>
      </w:r>
      <w:r>
        <w:rPr/>
        <w:t>C6449 C6450 ) C6449_=_C6451( C6449 C6451 ) C6449_=_C6527( C6449 C6527 ) C6449_=_C6532( C6449 C6532 ) \nC6449_=_C6533( C6449 C6533 ) C6449_=_C6534( C6449 C6534 ) C6449_=_C6535( C6449 C6535 ) C6449_=_C6537( C6449 C6537 ) C6450_=_C6451( C6450 C6451 ) C6465_=_C6467( C6465 C6467 ) \nC6465_=_C6468( C6465 C6468 ) C6465_=_C6483( C6465 C6483 ) C6465_=_C6496( C6465 C6496 ) C6465_=_C6527( C6465 C6527 ) C6465_=_C6856( C6465 C6856 ) C6465_=_C6912( C6465 C6912 ) \nC6465_=_C6959( C6465 C6959 ) C6465_=_C6976( C6465 C6976 ) C6465_=_C6981( C6465 C6981 ) C6465_=_C6988( C6465 C6988 ) C6465_=_C6994( C6465 C6994 ) C6465_=_C7003( C6465 C7003 ) \nC6465_=_C7004( C6465 C7004 ) C6465_=_C7005( C6465 C7005 ) C6465_=_C7006( C6465 C7006 ) C6465_=_C7007( C6465 C7007 ) C6465_=_C7008( C6465 C7008 ) C6465_=_C7009( C6465 C7009 ) \nC6465_=_C7010( C6465 C7010 ) C6465_=_C7011( C6465 C7011 ) C6467_=_C6468( C6467 C6468 ) C6467_=_C6485( C6467 C6485 ) C6467_=_C6498( C6467 C6498 ) C6467_=_C6535( C6467 C6535 ) \nC6467_=_C6611( C6467 C6611 ) C6467_=_C6627( C6467 C6627 ) C6467_=_C6683( C6467 C6683 ) C6467_=_C6901( C6467 C6901 ) C6467_=_C6952( C6467 C6952 ) C6467_=_C6986( C6467 C6986 ) \nC6467_=_C6993( C6467 C6993 ) C6467_=_C7002( C6467 C7002 ) C6467_=_C7018( C6467 C7018 ) C6467_=_C7039( C6467 C7039 ) C6467_=_C7047( C6467 C7047 ) C6468_=_C6486( C6468 C6486 ) \nC6468_=_C6499( C6468 C6499 ) C6468_=_C6515( C6468 C6515 ) C6468_=_C6564( C6468 C6564 ) C6468_=_C6581( C6468 C6581 ) C6468_=_C6594( C6468 C6594 ) C6468_=_C6628( C6468 C6628 ) \nC6468_=_C6684( C6468 C6684 ) C6468_=_C6902( C6468 C6902 ) C6468_=_C6953( C6468 C6953 ) C6468_=_C7010( C6468 C7010 ) C6468_=_C7024( C6468 C7024 ) C6468_=_C7029( C6468 C7029 ) \nC6468_=_C7033( C6468 C7033 ) C6468_=_C7042( C6468 C7042 ) C6468_=_C7048( C6468 C7048 ) C6483_=_C6485( C6483 C6485 ) C6483_=_C6486( C6483 C6486 ) C6483_=_C6496( C6483 C6496 ) \nC6483_=_C6527( C6483 C6527 ) C6483_=_C6856( C6483 C6856 ) C6483_=_C6912( C6483 C6912 ) C6483_=_C6959( C6483 C6959 ) C6483_=_C6976( C6483 C6976 ) C6483_=_C6981( C6483 C6981 ) \nC6483_=_C6988( C6483 C6988 ) C6483_=_C6994( C6483 C6994 ) C6483_=_C7003( C6483 C7003 ) C6483_=_C7004( C6483 C7004 ) C6483_=_C7005( C6483 C7005 ) C6483_=_C7006( C6483 C7006 ) \nC6483_=_C7007( C6483 C7007 ) C6483_=_C7008( C6483 C7008 ) C6483_=_C7009( C6483 C7009 ) C6483_=_C7010( C6483 C7010 ) C6483_=_C7011( C6483 C7011 ) C6485_=_C6486( C6485 C6486 ) \nC6485_=_C6498( C6485 C6498 ) C6485_=_C6535( C6485 C6535 ) C6485_=_C6611( C6485 C6611 ) C6485_=_C6627( C6485 C6627 ) C6485_=_C6683( C6485 C6683 ) C6485_=_C6901( C6485 C6901 ) \nC6485_=_C6952( C6485 C6952 ) C6485_=_C6986( C6485 C6986 ) C6485_=_C6993( C6485 C6993 ) C6485_=_C7002( C6485 C7002 ) C6485_=_C7018( C6485 C7018 ) C6485_=_C7039( C6485 C7039 ) \nC6485_=_C7047( C6485 C7047 ) C6486_=_C6499( C6486 C6499 ) C6486_=_C6515( C6486 C6515 ) C6486_=_C6564( C6486 C6564 ) C6486_=_C6581( C6486 C6581 ) C6486_=_C6594( C6486 C6594 ) \nC6486_=_C6628( C6486 C6628 ) C6486_=_C6684( C6486 C6684 ) C6486_=_C6902( C6486 C6902 ) C6486_=_C6953( C6486 C6953 ) C6486_=_C7010( C6486 C7010 ) C6486_=_C7024( C6486 C7024 ) \nC6486_=_C7029( C6486 C7029 ) C6486_=_C7033( C6486 C7033 ) C6486_=_C7042( C6486 C7042 ) C6486_=_C7048( C6486 C7048 ) C6496_=_C6498( C6496 C6498 ) C6496_=_C6499( C6496 C6499 ) \nC6496_=_C6527( C6496 C6527 ) C6496_=_C6856( C6496 C6856 ) C6496_=_C6912( C6496 C6912 ) C6496_=_C6959( C6496 C6959 ) C6496_=_C6976( C6496 C6976 ) C6496_=_C6981( C6496 C6981 ) \nC6496_=_C6988( C6496 C6988 ) C6496_=_C6994( C6496 C6994 ) C6496_=_C7003( C6496 C7003 ) C6496_=_C7004( C6496 C7004 ) C6496_=_C7005( C6496 C7005 ) C6496_=_C7006( C6496 C7006 ) \nC6496_=_C7007( C6496 C7007 ) C6496_=_C7008( C6496 C7008 ) C6496_=_C7009( C6496 C7009 ) C6496_=_C7010( C6496 C7010 ) C6496_=_C7011( C6496 C7011 ) C6498_=_C6499( C6498 C6499 ) \nC6498_=_C6535( C6498 C6535 ) C6498_=_C6611( C6498 C6611 ) C6498_=_C6627( C6498 C6627 ) C6498_=_C6683( C6498 C6683 ) C6498_=_C6901( C6498 C6901 ) C6498_=_C6952( C6498 C6952 ) \nC6498_=_C6986( C6498 C6986 ) C6498_=_C6993( C6498 C6993 ) C6498_=_C7002( C6498 C7002 ) C6498_=_C7018( C6498 C7018 ) C6498_=_C7039( C6498 C7039 ) C6498_=_C7047( C6498 C7047 ) \nC6499_=_C6515( C6499 C6515 ) C6499_=_C6564( C6499 C6564 ) C6499_=_C6581( C6499 C6581 ) C6499_=_C6594( C6499 C6594 ) C6499_=_C6628( C6499 C6628 ) C6499_=_C6684( C6499 C6684 ) \nC6499_=_C6902( C6499 C6902 ) C6499_=_C6953( C6499 C6953 ) C6499_=_C7010( C6499 C7010 ) C6499_=_C7024( C6499 C7024 ) C6499_=_C7029( C6499 C7029 ) C6499_=_C7033( C6499 C7033 ) \nC6499_=_C7042( C6499 C7042 ) C6499_=_C7048( C6499 C7048 ) C6512_=_C6513( C6512 C6513 ) C6512_=_C6514( C6512 C6514 ) C6512_=_C6515( C6512 C6515 ) C6512_=_C6517( C6512 C6517 ) \nC6512_=_C6532( C6512 C6532 ) C6512_=_C6608( C6512 C6608 ) C6512_=_C6624( C6512 C6624 ) C6512_=_C6680( C6512 C6680 ) C6512_=_C6809( C6512 C6809 ) C6512_=_C6819( C6512 C6819 ) \nC6512_=_C6831( C6512 C6831 ) C6512_=_C6862( C6512 C6862 ) C6512_=_C6899( C6512 C6899 ) C6512_=_C6950( C6512 C6950 ) C6512_=_C7007( C6512 C7007 ) C6512_=_C7036( C6512 C7036 ) \nC6512_=_C7044( C6512 C7044 ) C6513_=_C6514( C6513 C6514 ) C6513_=_C6515( C6513 C6515 ) C6513_=_C6517( C6513 C6517 ) C6513_=_C6533( C6513 C6533 ) C6513_=_C6609( C6513 C6609 ) \nC6513_=_C6625( C6513 C6625 ) C6513_=_C6681( C6513 C6681 ) C6513_=_C6872( C6513 C6872 ) C6513_=_C6881( C6513 C6881 ) C6513_=_C6892( C6513 C6892 ) C6513_=_C6918( C6513 C6918 ) \nC6513_=_C6951( C6513 C6951 ) C6513_=_C7008( C6513 C7008 ) C6513_=_C7037( C6513 C7037 ) C6513_=_C7045( C6513 C7045 ) C6514_=_C6515( C6514 C6515 ) C6514_=_C6517( C6514 C6517 ) \nC6514_=_C6534( C6514 C6534 ) C6514_=_C6610( C6514 C6610 ) C6514_=_C6626( C6514 C6626 ) C6514_=_C6682( C6514 C6682 ) C6514_=_C6900( C6514 C6900 ) C6514_=_C6927( C6514 C6927 ) \nC6514_=_C6935( C6514 C6935 ) C6514_=_C6944( C6514 C6944 ) C6514_=_C6965( C6514 C6965 ) C6514_=_C7009( C6514 C7009 ) C6514_=_C7038( C6514 C7038 ) C6514_=_C7046( C6514 C7046 ) \nC6515_=_C6517( C6515 C6517 ) C6515_=_C6564( C6515 C6564 ) C6515_=_C6581( C6515 C6581 ) C6515_=_C6594( C6515 C6594 ) C6515_=_C6628( C6515 C6628 ) C6515_=_C6684( C6515 C6684 ) \nC6515_=_C6902( C6515 C6902 ) C6515_=_C6953( C6515 C6953 ) C6515_=_C7010( C6515 C7010 ) C6515_=_C7024( C6515 C7024 ) C6515_=_C7029( C6515 C7029 ) C6515_=_C7033( C6515 C7033 ) \nC6515_=_C7042( C6515 C7042 ) C6515_=_C7048( C6515 C7048 ) C6517_=_C6537( C6517 C6537 ) C6517_=_C6565( C6517 C6565 ) C6517_=_C6582( C6517 C6582 ) C6517_=_C6595( C6517 C6595 ) \nC6517_=_C6612( C6517 C6612 ) C6517_=_C6652( C6517 C6652 ) C6517_=_C6664( C6517 C6664 ) C6517_=_C6903( C6517 C6903 ) C6517_=_C6954( C6517 C6954 ) C6517_=_C7011( C6517 C7011 ) \nC6517_=_C7040( C6517 C7040 ) C6517_=_C7049( C6517 C7049 ) C6527_=_C6532( C6527 C6532 ) C6527_=_C6533( C6527 C6533 ) C6527_=_C6534( C6527 C6534 ) C6527_=_C6535( C6527 C6535 ) \nC6527_=_C6537( C6527 C6537 ) C6527_=_C6856( C6527 C6856 ) C6527_=_C6912( C6527 C6912 ) C6527_=_C6959( C6527 C6959 ) C6527_=_C6976( C6527 C6976 ) C6527_=_C6981( C6527 C6981 ) \nC6527_=_C6988( C6527 C6988 ) C6527_=_C6994( C6527 C6994 ) C6527_=_C7003( C6527 C7003 ) C6527_=_C7004( C6527 C7004 ) C6527_=_C7005( C6527 C7005 ) C6527_=_C7006( C6527 C7006 ) \nC6527_=_C7007( C6527 C7007 ) C6527_=_C7008( C6527 C7008 ) C6527_=_C7009( C6527 C7009 ) C6527_=_C7010( C6527 C7010 ) C6527_=_C7011( C6527 C7011 ) C6532_=_C6533( C6532 C6533 ) \nC6532_=_C6534( C6532 C6534 ) C6532_=_C6535( C6532 C6535 ) C6532_=_C6537( C6532 C6537 ) C6532_=_C6608( C6532 C6608 ) C6532_=_C6624( C6532 C6624 ) C6532_=_C6680( C6532 C6680 ) \nC6532_=_C6809( C6532 C6809 ) C6532_=_C6819( C6532 C6819 ) C6532_=_C6831( C6532 C6831 ) C6532_=_C6862( C6532 C6862 ) C6532_=_C6899( C6532 C6899 ) C6532_=_C6950( C6532 C6950 ) \nC6532_=_C7007( C6532 C7007 ) C6532_=_C7036( C6532 C7036 ) C6532_=_C7044( C6532 C7044 ) C6533_=_C6534( C6533 C6534 ) C6533_=_C6535( C6533 C6535 ) C6533_=_C6537( C6533 C6537 ) \nC6533_=_C6609( C6533 C6609 ) C6533_=_C6625( C6533 C6625 ) C6533_=_C6681( C6533 C6681 ) C6533_=_C6872( C6533 C6872 ) C6533_=_C6881( C6533 C6881 ) C6533_=_C6892( C6533 C6892 ) \nC6533_=_C6918( C6533 C6918 ) C6533_=_C6951( C6533 C6951 ) C6533_=_C7008( C6533 C7008 ) C6533_=_C7037( C6533 C7037 ) C6533_=_C7045( C6533 C7045 ) C6534_=_C6535( C6534 C6535 ) \nC6534_=_C6537( C6534 C6537 ) C6534_=_C6610( C6534 C6610 ) C6534_=_C6626( C6534 C6626 ) C6534_=_C6682( C6534 C6682 ) C6534_=_C6900( C6534 C6900 ) C6534_=_C6927( C6534 C6927 ) \nC6534_=_C6935( C6534 C6935 ) C6534_=_C6944( C6534 C6944 ) C6534_=_C6965( C6534 C6965 ) C6534_=_C7009( C6534 C7009 ) C6534_=_C7038( C6534 C7038 ) C6534_=_C7046( C6534 C7046 ) \nC6535_=_C6537( C6535 C6537 ) C6535_=_C6611( C6535 C6611 ) C6535_=_C6627( C6535 C6627 ) C6535_=_C6683( C6535 C6683 ) C6535_=_C6901( C6535 C6901 ) C6535_=_C6952( C6535 C6952 ) \nC6535_=_C6986( C6535 C6986 ) C6535_=_C6993( C6535 C6993 ) C6535_=_C7002( C6535 C7002 ) C6535_=_C7018( C6535 C7018 ) C6535_=_C7039( C6535 C7039 ) C6535_=_C7047( C6535 C7047 ) \nC6537_=_C6565( C6537 C6565 ) C6537_=_C6582( C6537 C6582 ) C6537_=_C6595( C6537 C6595 ) C6537_=_C6612( C6537 C6612 ) C6537_=_C6652( C6537 C6652 ) C6537_=_C6664( C6537 C6664 ) \nC6537_=_C6903( C6537 C6903 ) C6537_=_C6954( C6537 C6954 ) C6537_=_C7011( C6537 C7011 ) C6537_=_C7040( C6537 C7040 ) C6537_=_C7049( C6537 C7049 ) C6564_=_C6565( C6564 C6565 ) \nC6564_=_C6581( C6564 C6581 ) C6564_=_C6594( C6564 C6594 ) C6564_=_C6628( C6564 C6628 ) C6564_=_C6684( C6564 C6684 ) C6564_=_C6902( C6564 C6902 ) C6564_=_C6953( C6564 C6953 ) \nC6564_=_C7010( C6564 C7010 ) C6564_=_C7024( C6564 C7024 ) C6564_=_C7029( C6564 C7029 ) C6564_=_C7033( C6564 C7033 ) C6564_=_C7042( C6564 C7042 ) C6564_=_C7048( C6564 C7048 ) \nC6565_=_C6582( C6565 C6582 ) C6565_=_C6595( C6565 C6595 ) C6565_=_C6612( C6565 C6612 ) C6565_=_C6652( C6565 C6652 ) C6565_=_C6664( C6565 C6664 ) C6565_=_C6903( C6565 C6903 ) \nC6565_=_C6954( C6565 C6954 ) C6565_=_C7011( C6565 C7011 ) C6565_=_C7040( C6565 C7040 ) C6565_=_C7049( C6565 C7049 ) C6574_=_C6581(</w:t>
      </w:r>
    </w:p>
    <w:p>
      <w:pPr>
        <w:pStyle w:val="PreformattedText"/>
        <w:bidi w:val="0"/>
        <w:spacing w:before="0" w:after="0"/>
        <w:jc w:val="left"/>
        <w:rPr/>
      </w:pPr>
      <w:r>
        <w:rPr/>
        <w:t xml:space="preserve"> </w:t>
      </w:r>
      <w:r>
        <w:rPr/>
        <w:t>C6574 C6581 ) C6574_=_C6582( C6574 C6582 ) \nC6574_=_C6620( C6574 C6620 ) C6574_=_C6636( C6574 C6636 ) C6574_=_C6643( C6574 C6643 ) C6574_=_C6653( C6574 C6653 ) C6574_=_C6665( C6574 C6665 ) C6574_=_C6666( C6574 C6666 ) \nC6574_=_C6668( C6574 C6668 ) C6574_=_C6670( C6574 C6670 ) C6574_=_C6671( C6574 C6671 ) C6574_=_C6672( C6574 C6672 ) C6581_=_C6582( C6581 C6582 ) C6581_=_C6594( C6581 C6594 ) \nC6581_=_C6628( C6581 C6628 ) C6581_=_C6684( C6581 C6684 ) C6581_=_C6902( C6581 C6902 ) C6581_=_C6953( C6581 C6953 ) C6581_=_C7010( C6581 C7010 ) C6581_=_C7024( C6581 C7024 ) \nC6581_=_C7029( C6581 C7029 ) C6581_=_C7033( C6581 C7033 ) C6581_=_C7042( C6581 C7042 ) C6581_=_C7048( C6581 C7048 ) C6582_=_C6595( C6582 C6595 ) C6582_=_C6612( C6582 C6612 ) \nC6582_=_C6652( C6582 C6652 ) C6582_=_C6664( C6582 C6664 ) C6582_=_C6903( C6582 C6903 ) C6582_=_C6954( C6582 C6954 ) C6582_=_C7011( C6582 C7011 ) C6582_=_C7040( C6582 C7040 ) \nC6582_=_C7049( C6582 C7049 ) C6594_=_C6595( C6594 C6595 ) C6594_=_C6628( C6594 C6628 ) C6594_=_C6684( C6594 C6684 ) C6594_=_C6902( C6594 C6902 ) C6594_=_C6953( C6594 C6953 ) \nC6594_=_C7010( C6594 C7010 ) C6594_=_C7024( C6594 C7024 ) C6594_=_C7029( C6594 C7029 ) C6594_=_C7033( C6594 C7033 ) C6594_=_C7042( C6594 C7042 ) C6594_=_C7048( C6594 C7048 ) \nC6595_=_C6612( C6595 C6612 ) C6595_=_C6652( C6595 C6652 ) C6595_=_C6664( C6595 C6664 ) C6595_=_C6903( C6595 C6903 ) C6595_=_C6954( C6595 C6954 ) C6595_=_C7011( C6595 C7011 ) \nC6595_=_C7040( C6595 C7040 ) C6595_=_C7049( C6595 C7049 ) C6608_=_C6609( C6608 C6609 ) C6608_=_C6610( C6608 C6610 ) C6608_=_C6611( C6608 C6611 ) C6608_=_C6612( C6608 C6612 ) \nC6608_=_C6624( C6608 C6624 ) C6608_=_C6680( C6608 C6680 ) C6608_=_C6809( C6608 C6809 ) C6608_=_C6819( C6608 C6819 ) C6608_=_C6831( C6608 C6831 ) C6608_=_C6862( C6608 C6862 ) \nC6608_=_C6899( C6608 C6899 ) C6608_=_C6950( C6608 C6950 ) C6608_=_C7007( C6608 C7007 ) C6608_=_C7036( C6608 C7036 ) C6608_=_C7044( C6608 C7044 ) C6609_=_C6610( C6609 C6610 ) \nC6609_=_C6611( C6609 C6611 ) C6609_=_C6612( C6609 C6612 ) C6609_=_C6625( C6609 C6625 ) C6609_=_C6681( C6609 C6681 ) C6609_=_C6872( C6609 C6872 ) C6609_=_C6881( C6609 C6881 ) \nC6609_=_C6892( C6609 C6892 ) C6609_=_C6918( C6609 C6918 ) C6609_=_C6951( C6609 C6951 ) C6609_=_C7008( C6609 C7008 ) C6609_=_C7037( C6609 C7037 ) C6609_=_C7045( C6609 C7045 ) \nC6610_=_C6611( C6610 C6611 ) C6610_=_C6612( C6610 C6612 ) C6610_=_C6626( C6610 C6626 ) C6610_=_C6682( C6610 C6682 ) C6610_=_C6900( C6610 C6900 ) C6610_=_C6927( C6610 C6927 ) \nC6610_=_C6935( C6610 C6935 ) C6610_=_C6944( C6610 C6944 ) C6610_=_C6965( C6610 C6965 ) C6610_=_C7009( C6610 C7009 ) C6610_=_C7038( C6610 C7038 ) C6610_=_C7046( C6610 C7046 ) \nC6611_=_C6612( C6611 C6612 ) C6611_=_C6627( C6611 C6627 ) C6611_=_C6683( C6611 C6683 ) C6611_=_C6901( C6611 C6901 ) C6611_=_C6952( C6611 C6952 ) C6611_=_C6986( C6611 C6986 ) \nC6611_=_C6993( C6611 C6993 ) C6611_=_C7002( C6611 C7002 ) C6611_=_C7018( C6611 C7018 ) C6611_=_C7039( C6611 C7039 ) C6611_=_C7047( C6611 C7047 ) C6612_=_C6652( C6612 C6652 ) \nC6612_=_C6664( C6612 C6664 ) C6612_=_C6903( C6612 C6903 ) C6612_=_C6954( C6612 C6954 ) C6612_=_C7011( C6612 C7011 ) C6612_=_C7040( C6612 C7040 ) C6612_=_C7049( C6612 C7049 ) \nC6620_=_C6624( C6620 C6624 ) C6620_=_C6625( C6620 C6625 ) C6620_=_C6626( C6620 C6626 ) C6620_=_C6627( C6620 C6627 ) C6620_=_C6628( C6620 C6628 ) C6620_=_C6636( C6620 C6636 ) \nC6620_=_C6643( C6620 C6643 ) C6620_=_C6653( C6620 C6653 ) C6620_=_C6665( C6620 C6665 ) C6620_=_C6666( C6620 C6666 ) C6620_=_C6668( C6620 C6668 ) C6620_=_C6670( C6620 C6670 ) \nC6620_=_C6671( C6620 C6671 ) C6620_=_C6672( C6620 C6672 ) C6624_=_C6625( C6624 C6625 ) C6624_=_C6626( C6624 C6626 ) C6624_=_C6627( C6624 C6627 ) C6624_=_C6628( C6624 C6628 ) \nC6624_=_C6680( C6624 C6680 ) C6624_=_C6809( C6624 C6809 ) C6624_=_C6819( C6624 C6819 ) C6624_=_C6831( C6624 C6831 ) C6624_=_C6862( C6624 C6862 ) C6624_=_C6899( C6624 C6899 ) \nC6624_=_C6950( C6624 C6950 ) C6624_=_C7007( C6624 C7007 ) C6624_=_C7036( C6624 C7036 ) C6624_=_C7044( C6624 C7044 ) C6625_=_C6626( C6625 C6626 ) C6625_=_C6627( C6625 C6627 ) \nC6625_=_C6628( C6625 C6628 ) C6625_=_C6681( C6625 C6681 ) C6625_=_C6872( C6625 C6872 ) C6625_=_C6881( C6625 C6881 ) C6625_=_C6892( C6625 C6892 ) C6625_=_C6918( C6625 C6918 ) \nC6625_=_C6951( C6625 C6951 ) C6625_=_C7008( C6625 C7008 ) C6625_=_C7037( C6625 C7037 ) C6625_=_C7045( C6625 C7045 ) C6626_=_C6627( C6626 C6627 ) C6626_=_C6628( C6626 C6628 ) \nC6626_=_C6682( C6626 C6682 ) C6626_=_C6900( C6626 C6900 ) C6626_=_C6927( C6626 C6927 ) C6626_=_C6935( C6626 C6935 ) C6626_=_C6944( C6626 C6944 ) C6626_=_C6965( C6626 C6965 ) \nC6626_=_C7009( C6626 C7009 ) C6626_=_C7038( C6626 C7038 ) C6626_=_C7046( C6626 C7046 ) C6627_=_C6628( C6627 C6628 ) C6627_=_C6683( C6627 C6683 ) C6627_=_C6901( C6627 C6901 ) \nC6627_=_C6952( C6627 C6952 ) C6627_=_C6986( C6627 C6986 ) C6627_=_C6993( C6627 C6993 ) C6627_=_C7002( C6627 C7002 ) C6627_=_C7018( C6627 C7018 ) C6627_=_C7039( C6627 C7039 ) \nC6627_=_C7047( C6627 C7047 ) C6628_=_C6684( C6628 C6684 ) C6628_=_C6902( C6628 C6902 ) C6628_=_C6953( C6628 C6953 ) C6628_=_C7010( C6628 C7010 ) C6628_=_C7024( C6628 C7024 ) \nC6628_=_C7029( C6628 C7029 ) C6628_=_C7033( C6628 C7033 ) C6628_=_C7042( C6628 C7042 ) C6628_=_C7048( C6628 C7048 ) C6636_=_C6643( C6636 C6643 ) C6636_=_C6653( C6636 C6653 ) \nC6636_=_C6665( C6636 C6665 ) C6636_=_C6666( C6636 C6666 ) C6636_=_C6668( C6636 C6668 ) C6636_=_C6670( C6636 C6670 ) C6636_=_C6671( C6636 C6671 ) C6636_=_C6672( C6636 C6672 ) \nC6643_=_C6652( C6643 C6652 ) C6643_=_C6653( C6643 C6653 ) C6643_=_C6665( C6643 C6665 ) C6643_=_C6666( C6643 C6666 ) C6643_=_C6668( C6643 C6668 ) C6643_=_C6670( C6643 C6670 ) \nC6643_=_C6671( C6643 C6671 ) C6643_=_C6672( C6643 C6672 ) C6652_=_C6664( C6652 C6664 ) C6652_=_C6903( C6652 C6903 ) C6652_=_C6954( C6652 C6954 ) C6652_=_C7011( C6652 C7011 ) \nC6652_=_C7040( C6652 C7040 ) C6652_=_C7049( C6652 C7049 ) C6653_=_C6664( C6653 C6664 ) C6653_=_C6665( C6653 C6665 ) C6653_=_C6666( C6653 C6666 ) C6653_=_C6668( C6653 C6668 ) \nC6653_=_C6670( C6653 C6670 ) C6653_=_C6671( C6653 C6671 ) C6653_=_C6672( C6653 C6672 ) C6664_=_C6903( C6664 C6903 ) C6664_=_C6954( C6664 C6954 ) C6664_=_C7011( C6664 C7011 ) \nC6664_=_C7040( C6664 C7040 ) C6664_=_C7049( C6664 C7049 ) C6665_=_C6666( C6665 C6666 ) C6665_=_C6668( C6665 C6668 ) C6665_=_C6670( C6665 C6670 ) C6665_=_C6671( C6665 C6671 ) \nC6665_=_C6672( C6665 C6672 ) C6665_=_C6680( C6665 C6680 ) C6665_=_C6681( C6665 C6681 ) C6665_=_C6682( C6665 C6682 ) C6665_=_C6683( C6665 C6683 ) C6665_=_C6684( C6665 C6684 ) \nC6666_=_C6668( C6666 C6668 ) C6666_=_C6670( C6666 C6670 ) C6666_=_C6671( C6666 C6671 ) C6666_=_C6672( C6666 C6672 ) C6668_=_C6670( C6668 C6670 ) C6668_=_C6671( C6668 C6671 ) \nC6668_=_C6672( C6668 C6672 ) C6670_=_C6671( C6670 C6671 ) C6670_=_C6672( C6670 C6672 ) C6671_=_C6672( C6671 C6672 ) C6672_=_C7044( C6672 C7044 ) C6672_=_C7045( C6672 C7045 ) \nC6672_=_C7046( C6672 C7046 ) C6672_=_C7047( C6672 C7047 ) C6672_=_C7048( C6672 C7048 ) C6680_=_C6681( C6680 C6681 ) C6680_=_C6682( C6680 C6682 ) C6680_=_C6683( C6680 C6683 ) \nC6680_=_C6684( C6680 C6684 ) C6680_=_C6809( C6680 C6809 ) C6680_=_C6819( C6680 C6819 ) C6680_=_C6831( C6680 C6831 ) C6680_=_C6862( C6680 C6862 ) C6680_=_C6899( C6680 C6899 ) \nC6680_=_C6950( C6680 C6950 ) C6680_=_C7007( C6680 C7007 ) C6680_=_C7036( C6680 C7036 ) C6680_=_C7044( C6680 C7044 ) C6681_=_C6682( C6681 C6682 ) C6681_=_C6683( C6681 C6683 ) \nC6681_=_C6684( C6681 C6684 ) C6681_=_C6872( C6681 C6872 ) C6681_=_C6881( C6681 C6881 ) C6681_=_C6892( C6681 C6892 ) C6681_=_C6918( C6681 C6918 ) C6681_=_C6951( C6681 C6951 ) \nC6681_=_C7008( C6681 C7008 ) C6681_=_C7037( C6681 C7037 ) C6681_=_C7045( C6681 C7045 ) C6682_=_C6683( C6682 C6683 ) C6682_=_C6684( C6682 C6684 ) C6682_=_C6900( C6682 C6900 ) \nC6682_=_C6927( C6682 C6927 ) C6682_=_C6935( C6682 C6935 ) C6682_=_C6944( C6682 C6944 ) C6682_=_C6965( C6682 C6965 ) C6682_=_C7009( C6682 C7009 ) C6682_=_C7038( C6682 C7038 ) \nC6682_=_C7046( C6682 C7046 ) C6683_=_C6684( C6683 C6684 ) C6683_=_C6901( C6683 C6901 ) C6683_=_C6952( C6683 C6952 ) C6683_=_C6986( C6683 C6986 ) C6683_=_C6993( C6683 C6993 ) \nC6683_=_C7002( C6683 C7002 ) C6683_=_C7018( C6683 C7018 ) C6683_=_C7039( C6683 C7039 ) C6683_=_C7047( C6683 C7047 ) C6684_=_C6902( C6684 C6902 ) C6684_=_C6953( C6684 C6953 ) \nC6684_=_C7010( C6684 C7010 ) C6684_=_C7024( C6684 C7024 ) C6684_=_C7029( C6684 C7029 ) C6684_=_C7033( C6684 C7033 ) C6684_=_C7042( C6684 C7042 ) C6684_=_C7048( C6684 C7048 ) \nC6797_=_C6801( C6797 C6801 ) C6797_=_C6811( C6797 C6811 ) C6797_=_C6820( C6797 C6820 ) C6797_=_C6832( C6797 C6832 ) C6797_=_C6833( C6797 C6833 ) C6797_=_C6834( C6797 C6834 ) \nC6797_=_C6835( C6797 C6835 ) C6797_=_C6836( C6797 C6836 ) C6797_=_C6837( C6797 C6837 ) C6797_=_C6838( C6797 C6838 ) C6801_=_C6809( C6801 C6809 ) C6801_=_C6811( C6801 C6811 ) \nC6801_=_C6820( C6801 C6820 ) C6801_=_C6832( C6801 C6832 ) C6801_=_C6833( C6801 C6833 ) C6801_=_C6834( C6801 C6834 ) C6801_=_C6835( C6801 C6835 ) C6801_=_C6836( C6801 C6836 ) \nC6801_=_C6837( C6801 C6837 ) C6801_=_C6838( C6801 C6838 ) C6809_=_C6819( C6809 C6819 ) C6809_=_C6831( C6809 C6831 ) C6809_=_C6862( C6809 C6862 ) C6809_=_C6899( C6809 C6899 ) \nC6809_=_C6950( C6809 C6950 ) C6809_=_C7007( C6809 C7007 ) C6809_=_C7036( C6809 C7036 ) C6809_=_C7044( C6809 C7044 ) C6811_=_C6819( C6811 C6819 ) C6811_=_C6820( C6811 C6820 ) \nC6811_=_C6832( C6811 C6832 ) C6811_=_C6833( C6811 C6833 ) C6811_=_C6834( C6811 C6834 ) C6811_=_C6835( C6811 C6835 ) C6811_=_C6836( C6811 C6836 ) C6811_=_C6837( C6811 C6837 ) \nC6811_=_C6838( C6811 C6838 ) C6819_=_C6831( C6819 C6831 ) C6819_=_C6862( C6819 C6862 ) C6819_=_C6899( C6819 C6899 ) C6819_=_C6950( C6819 C6950 ) C6819_=_C7007( C6819 C7007 ) \nC6819_=_C7036( C6819 C7036 ) C6819_=_C7044( C6819 C7044 ) C6820_=_C6831( C6820 C6831 ) C6820_=_C6832( C6820 C6832 ) C6820_=_C6833( C6820 C6833 ) C6820_=_C6834( C6820 C6834 ) \nC6820_=_C6835(</w:t>
      </w:r>
    </w:p>
    <w:p>
      <w:pPr>
        <w:pStyle w:val="PreformattedText"/>
        <w:bidi w:val="0"/>
        <w:spacing w:before="0" w:after="0"/>
        <w:jc w:val="left"/>
        <w:rPr/>
      </w:pPr>
      <w:r>
        <w:rPr/>
        <w:t xml:space="preserve"> </w:t>
      </w:r>
      <w:r>
        <w:rPr/>
        <w:t>C6820 C6835 ) C6820_=_C6836( C6820 C6836 ) C6820_=_C6837( C6820 C6837 ) C6820_=_C6838( C6820 C6838 ) C6831_=_C6862( C6831 C6862 ) C6831_=_C6899( C6831 C6899 ) \nC6831_=_C6950( C6831 C6950 ) C6831_=_C7007( C6831 C7007 ) C6831_=_C7036( C6831 C7036 ) C6831_=_C7044( C6831 C7044 ) C6832_=_C6833( C6832 C6833 ) C6832_=_C6834( C6832 C6834 ) \nC6832_=_C6835( C6832 C6835 ) C6832_=_C6836( C6832 C6836 ) C6832_=_C6837( C6832 C6837 ) C6832_=_C6838( C6832 C6838 ) C6832_=_C6856( C6832 C6856 ) C6832_=_C6862( C6832 C6862 ) \nC6833_=_C6834( C6833 C6834 ) C6833_=_C6835( C6833 C6835 ) C6833_=_C6836( C6833 C6836 ) C6833_=_C6837( C6833 C6837 ) C6833_=_C6838( C6833 C6838 ) C6833_=_C6881( C6833 C6881 ) \nC6834_=_C6835( C6834 C6835 ) C6834_=_C6836( C6834 C6836 ) C6834_=_C6837( C6834 C6837 ) C6834_=_C6838( C6834 C6838 ) C6834_=_C6912( C6834 C6912 ) C6834_=_C6918( C6834 C6918 ) \nC6835_=_C6836( C6835 C6836 ) C6835_=_C6837( C6835 C6837 ) C6835_=_C6838( C6835 C6838 ) C6835_=_C6959( C6835 C6959 ) C6835_=_C6965( C6835 C6965 ) C6836_=_C6837( C6836 C6837 ) \nC6836_=_C6838( C6836 C6838 ) C6836_=_C7003( C6836 C7003 ) C6836_=_C7018( C6836 C7018 ) C6837_=_C6838( C6837 C6838 ) C6837_=_C7005( C6837 C7005 ) C6837_=_C7042( C6837 C7042 ) \nC6838_=_C7006( C6838 C7006 ) C6838_=_C7049( C6838 C7049 ) C6856_=_C6862( C6856 C6862 ) C6856_=_C6912( C6856 C6912 ) C6856_=_C6959( C6856 C6959 ) C6856_=_C6976( C6856 C6976 ) \nC6856_=_C6981( C6856 C6981 ) C6856_=_C6988( C6856 C6988 ) C6856_=_C6994( C6856 C6994 ) C6856_=_C7003( C6856 C7003 ) C6856_=_C7004( C6856 C7004 ) C6856_=_C7005( C6856 C7005 ) \nC6856_=_C7006( C6856 C7006 ) C6856_=_C7007( C6856 C7007 ) C6856_=_C7008( C6856 C7008 ) C6856_=_C7009( C6856 C7009 ) C6856_=_C7010( C6856 C7010 ) C6856_=_C7011( C6856 C7011 ) \nC6862_=_C6899( C6862 C6899 ) C6862_=_C6950( C6862 C6950 ) C6862_=_C7007( C6862 C7007 ) C6862_=_C7036( C6862 C7036 ) C6862_=_C7044( C6862 C7044 ) C6872_=_C6881( C6872 C6881 ) \nC6872_=_C6892( C6872 C6892 ) C6872_=_C6918( C6872 C6918 ) C6872_=_C6951( C6872 C6951 ) C6872_=_C7008( C6872 C7008 ) C6872_=_C7037( C6872 C7037 ) C6872_=_C7045( C6872 C7045 ) \nC6881_=_C6892( C6881 C6892 ) C6881_=_C6918( C6881 C6918 ) C6881_=_C6951( C6881 C6951 ) C6881_=_C7008( C6881 C7008 ) C6881_=_C7037( C6881 C7037 ) C6881_=_C7045( C6881 C7045 ) \nC6892_=_C6918( C6892 C6918 ) C6892_=_C6951( C6892 C6951 ) C6892_=_C7008( C6892 C7008 ) C6892_=_C7037( C6892 C7037 ) C6892_=_C7045( C6892 C7045 ) C6899_=_C6900( C6899 C6900 ) \nC6899_=_C6901( C6899 C6901 ) C6899_=_C6902( C6899 C6902 ) C6899_=_C6903( C6899 C6903 ) C6899_=_C6950( C6899 C6950 ) C6899_=_C7007( C6899 C7007 ) C6899_=_C7036( C6899 C7036 ) \nC6899_=_C7044( C6899 C7044 ) C6900_=_C6901( C6900 C6901 ) C6900_=_C6902( C6900 C6902 ) C6900_=_C6903( C6900 C6903 ) C6900_=_C6927( C6900 C6927 ) C6900_=_C6935( C6900 C6935 ) \nC6900_=_C6944( C6900 C6944 ) C6900_=_C6965( C6900 C6965 ) C6900_=_C7009( C6900 C7009 ) C6900_=_C7038( C6900 C7038 ) C6900_=_C7046( C6900 C7046 ) C6901_=_C6902( C6901 C6902 ) \nC6901_=_C6903( C6901 C6903 ) C6901_=_C6952( C6901 C6952 ) C6901_=_C6986( C6901 C6986 ) C6901_=_C6993( C6901 C6993 ) C6901_=_C7002( C6901 C7002 ) C6901_=_C7018( C6901 C7018 ) \nC6901_=_C7039( C6901 C7039 ) C6901_=_C7047( C6901 C7047 ) C6902_=_C6903( C6902 C6903 ) C6902_=_C6953( C6902 C6953 ) C6902_=_C7010( C6902 C7010 ) C6902_=_C7024( C6902 C7024 ) \nC6902_=_C7029( C6902 C7029 ) C6902_=_C7033( C6902 C7033 ) C6902_=_C7042( C6902 C7042 ) C6902_=_C7048( C6902 C7048 ) C6903_=_C6954( C6903 C6954 ) C6903_=_C7011( C6903 C7011 ) \nC6903_=_C7040( C6903 C7040 ) C6903_=_C7049( C6903 C7049 ) C6912_=_C6918( C6912 C6918 ) C6912_=_C6959( C6912 C6959 ) C6912_=_C6976( C6912 C6976 ) C6912_=_C6981( C6912 C6981 ) \nC6912_=_C6988( C6912 C6988 ) C6912_=_C6994( C6912 C6994 ) C6912_=_C7003( C6912 C7003 ) C6912_=_C7004( C6912 C7004 ) C6912_=_C7005( C6912 C7005 ) C6912_=_C7006( C6912 C7006 ) \nC6912_=_C7007( C6912 C7007 ) C6912_=_C7008( C6912 C7008 ) C6912_=_C7009( C6912 C7009 ) C6912_=_C7010( C6912 C7010 ) C6912_=_C7011( C6912 C7011 ) C6918_=_C6951( C6918 C6951 ) \nC6918_=_C7008( C6918 C7008 ) C6918_=_C7037( C6918 C7037 ) C6918_=_C7045( C6918 C7045 ) C6927_=_C6935( C6927 C6935 ) C6927_=_C6944( C6927 C6944 ) C6927_=_C6965( C6927 C6965 ) \nC6927_=_C7009( C6927 C7009 ) C6927_=_C7038( C6927 C7038 ) C6927_=_C7046( C6927 C7046 ) C6935_=_C6944( C6935 C6944 ) C6935_=_C6965( C6935 C6965 ) C6935_=_C7009( C6935 C7009 ) \nC6935_=_C7038( C6935 C7038 ) C6935_=_C7046( C6935 C7046 ) C6944_=_C6965( C6944 C6965 ) C6944_=_C7009( C6944 C7009 ) C6944_=_C7038( C6944 C7038 ) C6944_=_C7046( C6944 C7046 ) \nC6950_=_C6951( C6950 C6951 ) C6950_=_C6952( C6950 C6952 ) C6950_=_C6953( C6950 C6953 ) C6950_=_C6954( C6950 C6954 ) C6950_=_C7007( C6950 C7007 ) C6950_=_C7036( C6950 C7036 ) \nC6950_=_C7044( C6950 C7044 ) C6951_=_C6952( C6951 C6952 ) C6951_=_C6953( C6951 C6953 ) C6951_=_C6954( C6951 C6954 ) C6951_=_C7008( C6951 C7008 ) C6951_=_C7037( C6951 C7037 ) \nC6951_=_C7045( C6951 C7045 ) C6952_=_C6953( C6952 C6953 ) C6952_=_C6954( C6952 C6954 ) C6952_=_C6986( C6952 C6986 ) C6952_=_C6993( C6952 C6993 ) C6952_=_C7002( C6952 C7002 ) \nC6952_=_C7018( C6952 C7018 ) C6952_=_C7039( C6952 C7039 ) C6952_=_C7047( C6952 C7047 ) C6953_=_C6954( C6953 C6954 ) C6953_=_C7010( C6953 C7010 ) C6953_=_C7024( C6953 C7024 ) \nC6953_=_C7029( C6953 C7029 ) C6953_=_C7033( C6953 C7033 ) C6953_=_C7042( C6953 C7042 ) C6953_=_C7048( C6953 C7048 ) C6954_=_C7011( C6954 C7011 ) C6954_=_C7040( C6954 C7040 ) \nC6954_=_C7049( C6954 C7049 ) C6959_=_C6965( C6959 C6965 ) C6959_=_C6976( C6959 C6976 ) C6959_=_C6981( C6959 C6981 ) C6959_=_C6988( C6959 C6988 ) C6959_=_C6994( C6959 C6994 ) \nC6959_=_C7003( C6959 C7003 ) C6959_=_C7004( C6959 C7004 ) C6959_=_C7005( C6959 C7005 ) C6959_=_C7006( C6959 C7006 ) C6959_=_C7007( C6959 C7007 ) C6959_=_C7008( C6959 C7008 ) \nC6959_=_C7009( C6959 C7009 ) C6959_=_C7010( C6959 C7010 ) C6959_=_C7011( C6959 C7011 ) C6965_=_C7009( C6965 C7009 ) C6965_=_C7038( C6965 C7038 ) C6965_=_C7046( C6965 C7046 ) \nC6976_=_C6981( C6976 C6981 ) C6976_=_C6988( C6976 C6988 ) C6976_=_C6994( C6976 C6994 ) C6976_=_C7003( C6976 C7003 ) C6976_=_C7004( C6976 C7004 ) C6976_=_C7005( C6976 C7005 ) \nC6976_=_C7006( C6976 C7006 ) C6976_=_C7007( C6976 C7007 ) C6976_=_C7008( C6976 C7008 ) C6976_=_C7009( C6976 C7009 ) C6976_=_C7010( C6976 C7010 ) C6976_=_C7011( C6976 C7011 ) \nC6981_=_C6986( C6981 C6986 ) C6981_=_C6988( C6981 C6988 ) C6981_=_C6994( C6981 C6994 ) C6981_=_C7003( C6981 C7003 ) C6981_=_C7004( C6981 C7004 ) C6981_=_C7005( C6981 C7005 ) \nC6981_=_C7006( C6981 C7006 ) C6981_=_C7007( C6981 C7007 ) C6981_=_C7008( C6981 C7008 ) C6981_=_C7009( C6981 C7009 ) C6981_=_C7010( C6981 C7010 ) C6981_=_C7011( C6981 C7011 ) \nC6986_=_C6993( C6986 C6993 ) C6986_=_C7002( C6986 C7002 ) C6986_=_C7018( C6986 C7018 ) C6986_=_C7039( C6986 C7039 ) C6986_=_C7047( C6986 C7047 ) C6988_=_C6993( C6988 C6993 ) \nC6988_=_C6994( C6988 C6994 ) C6988_=_C7003( C6988 C7003 ) C6988_=_C7004( C6988 C7004 ) C6988_=_C7005( C6988 C7005 ) C6988_=_C7006( C6988 C7006 ) C6988_=_C7007( C6988 C7007 ) \nC6988_=_C7008( C6988 C7008 ) C6988_=_C7009( C6988 C7009 ) C6988_=_C7010( C6988 C7010 ) C6988_=_C7011( C6988 C7011 ) C6993_=_C7002( C6993 C7002 ) C6993_=_C7018( C6993 C7018 ) \nC6993_=_C7039( C6993 C7039 ) C6993_=_C7047( C6993 C7047 ) C6994_=_C7002( C6994 C7002 ) C6994_=_C7003( C6994 C7003 ) C6994_=_C7004( C6994 C7004 ) C6994_=_C7005( C6994 C7005 ) \nC6994_=_C7006( C6994 C7006 ) C6994_=_C7007( C6994 C7007 ) C6994_=_C7008( C6994 C7008 ) C6994_=_C7009( C6994 C7009 ) C6994_=_C7010( C6994 C7010 ) C6994_=_C7011( C6994 C7011 ) \nC7002_=_C7018( C7002 C7018 ) C7002_=_C7039( C7002 C7039 ) C7002_=_C7047( C7002 C7047 ) C7003_=_C7004( C7003 C7004 ) C7003_=_C7005( C7003 C7005 ) C7003_=_C7006( C7003 C7006 ) \nC7003_=_C7007( C7003 C7007 ) C7003_=_C7008( C7003 C7008 ) C7003_=_C7009( C7003 C7009 ) C7003_=_C7010( C7003 C7010 ) C7003_=_C7011( C7003 C7011 ) C7003_=_C7018( C7003 C7018 ) \nC7004_=_C7005( C7004 C7005 ) C7004_=_C7006( C7004 C7006 ) C7004_=_C7007( C7004 C7007 ) C7004_=_C7008( C7004 C7008 ) C7004_=_C7009( C7004 C7009 ) C7004_=_C7010( C7004 C7010 ) \nC7004_=_C7011( C7004 C7011 ) C7004_=_C7029( C7004 C7029 ) C7005_=_C7006( C7005 C7006 ) C7005_=_C7007( C7005 C7007 ) C7005_=_C7008( C7005 C7008 ) C7005_=_C7009( C7005 C7009 ) \nC7005_=_C7010( C7005 C7010 ) C7005_=_C7011( C7005 C7011 ) C7005_=_C7042( C7005 C7042 ) C7006_=_C7007( C7006 C7007 ) C7006_=_C7008( C7006 C7008 ) C7006_=_C7009( C7006 C7009 ) \nC7006_=_C7010( C7006 C7010 ) C7006_=_C7011( C7006 C7011 ) C7006_=_C7049( C7006 C7049 ) C7007_=_C7008( C7007 C7008 ) C7007_=_C7009( C7007 C7009 ) C7007_=_C7010( C7007 C7010 ) \nC7007_=_C7011( C7007 C7011 ) C7007_=_C7036( C7007 C7036 ) C7007_=_C7044( C7007 C7044 ) C7008_=_C7009( C7008 C7009 ) C7008_=_C7010( C7008 C7010 ) C7008_=_C7011( C7008 C7011 ) \nC7008_=_C7037( C7008 C7037 ) C7008_=_C7045( C7008 C7045 ) C7009_=_C7010( C7009 C7010 ) C7009_=_C7011( C7009 C7011 ) C7009_=_C7038( C7009 C7038 ) C7009_=_C7046( C7009 C7046 ) \nC7010_=_C7011( C7010 C7011 ) C7010_=_C7024( C7010 C7024 ) C7010_=_C7029( C7010 C7029 ) C7010_=_C7033( C7010 C7033 ) C7010_=_C7042( C7010 C7042 ) C7010_=_C7048( C7010 C7048 ) \nC7011_=_C7040( C7011 C7040 ) C7011_=_C7049( C7011 C7049 ) C7018_=_C7039( C7018 C7039 ) C7018_=_C7047( C7018 C7047 ) C7024_=_C7029( C7024 C7029 ) C7024_=_C7033( C7024 C7033 ) \nC7024_=_C7042( C7024 C7042 ) C7024_=_C7048( C7024 C7048 ) C7029_=_C7033( C7029 C7033 ) C7029_=_C7042( C7029 C7042 ) C7029_=_C7048( C7029 C7048 ) C7033_=_C7042( C7033 C7042 ) \nC7033_=_C7048( C7033 C7048 ) C7036_=_C7037( C7036 C7037 ) C7036_=_C7038( C7036 C7038 ) C7036_=_C7039( C7036 C7039 ) C7036_=_C7040( C7036 C7040 ) C7036_=_C7044( C7036 C7044 ) \nC7037_=_C7038( C7037 C7038 ) C7037_=_C7039( C7037 C7039 ) C7037_=_C7040( C7037 C7040 ) C7037_=_C7045( C7037 C7045 ) C7038_=_C7039( C7038 C7039 ) C7038_=_C7040( C7038 C7040 ) \nC7038_=_C7046( C7038 C7046 ) C7039_=_C7040( C7039 C7040 ) C7039_=_C7047(</w:t>
      </w:r>
    </w:p>
    <w:p>
      <w:pPr>
        <w:pStyle w:val="PreformattedText"/>
        <w:bidi w:val="0"/>
        <w:spacing w:before="0" w:after="0"/>
        <w:jc w:val="left"/>
        <w:rPr/>
      </w:pPr>
      <w:r>
        <w:rPr/>
        <w:t xml:space="preserve"> </w:t>
      </w:r>
      <w:r>
        <w:rPr/>
        <w:t>C7039 C7047 ) C7040_=_C7049( C7040 C7049 ) C7042_=_C7048( C7042 C7048 ) C7044_=_C7045( C7044 C7045 ) \nC7044_=_C7046( C7044 C7046 ) C7044_=_C7047( C7044 C7047 ) C7044_=_C7048( C7044 C7048 ) C7045_=_C7046( C7045 C7046 ) C7045_=_C7047( C7045 C7047 ) C7045_=_C7048( C7045 C7048 ) \nC7046_=_C7047( C7046 C7047 ) C7046_=_C7048( C7046 C7048 ) C7047_=_C7048( C7047 C7048 ) "];285-&gt;286[label="392: C1354 C1441 C1523 C1580 C1738 \nC1832 C1913 C1965 C2667 C2758 C2844 \nC2966 C2967 C2968 C2969 C2970 C2971 \nC2986 C2993 C2999 C3006 C3007 C3008 \nC3009 C3010 C3011 C3025 C3033 C3043 \nC3051 C3143 C3227 C3267 C3274 C3280 \nC3303 C3309 C3317 C3955 C3956 C3957 \nC3958 C3959 C3971 C3972 C3985 C3986 \nC3995 C3996 C4004 C4005 C4019 C4020 \nC4021 C4022 C4023 C4039 C4040 C4053 \nC4054 C4063 C4064 C4072 C4073 C4166 \nC4229 C4725 C4726 C4727 C4728 C4729 \nC4739 C4740 C4747 C4748 C4762 C4763 \nC4764 C4765 C4766 C4774 C4775 C4782 \nC4783 C4793 C4794 C4795 C4796 C4797 \nC4811 C4812 C4819 C4820 C4830 C4831 \nC4832 C4833 C4834 C4846 C4847 C4854 \nC4855 C4948 C4984 C5014 C5048 C5563 \nC5564 C5565 C5566 C5567 C5575 C5576 \nC5581 C5582 C5592 C5593 C5594 C5595 \nC5596 C5602 C5603 C5608 C5609 C5615 \nC5616 C5617 C5618 C5619 C5631 C5632 \nC5637 C5638 C5644 C5645 C5646 C5647 \nC5648 C5658 C5659 C5664 C5665 C5738 \nC5766 C5788 C5814 C6028 C6029 C6043 \nC6044 C6053 C6054 C6068 C6069 C6070 \nC6071 C6072 C6097 C6099 C6100 C6115 \nC6117 C6118 C6128 C6130 C6131 C6144 \nC6146 C6147 C6148 C6149 C6159 C6164 \nC6166 C6167 C6168 C6169 C6196 C6197 \nC6214 C6215 C6227 C6228 C6241 C6242 \nC6244 C6245 C6246 C6261 C6262 C6264 \nC6265 C6266 C6288 C6289 C6290 C6293 \nC6301 C6302 C6303 C6305 C6306 C6310 \nC6317 C6318 C6319 C6322 C6327 C6328 \nC6329 C6335 C6336 C6337 C6338 C6339 \nC6343 C6345 C6346 C6347 C6348 C6353 \nC6356 C6357 C6359 C6360 C6361 C6362 \nC6363 C6365 C6366 C6373 C6375 C6376 \nC6377 C6378 C6386 C6388 C6389 C6390 \nC6392 C6393 C6394 C6395 C6404 C6405 \nC6406 C6407 C6413 C6414 C6415 C6416 \nC6417 C6418 C6419 C6424 C6425 C6427 \nC6428 C6429 C6430 C6431 C6432 C6433 \nC6434 C6435 C6442 C6443 C6444 C6445 \nC6446 C6447 C6448 C6449 C6450 C6451 \nC6465 C6467 C6468 C6483 C6485 C6486 \nC6496 C6498 C6499 C6512 C6513 C6514 \nC6515 C6517 C6527 C6532 C6533 C6534 \nC6535 C6537 C6564 C6565 C6574 C6581 \nC6582 C6594 C6595 C6608 C6609 C6610 \nC6611 C6612 C6620 C6624 C6625 C6626 \nC6627 C6628 C6636 C6643 C6652 C6653 \nC6664 C6665 C6666 C6668 C6670 C6671 \nC6672 C6680 C6681 C6682 C6683 C6684 \nC6797 C6801 C6809 C6811 C6819 C6820 \nC6831 C6832 C6833 C6834 C6835 C6836 \nC6837 C6838 C6856 C6862 C6872 C6881 \nC6892 C6899 C6900 C6901 C6902 C6903 \nC6912 C6918 C6927 C6935 C6944 C6950 \nC6951 C6952 C6953 C6954 C6959 C6965 \nC6976 C6981 C6986 C6988 C6993 C6994 \nC7002 C7003 C7004 C7005 C7006 C7018 \nC7024 C7029 C7033 C7036 C7037 C7038 \nC7039 C7040 C7042 C7044 C7045 C7046 \nC7047 C7048 C7049 \n5300: C1354_=_C1441 ,C1354_=_C1523 ,C1354_=_C1580 ,C1354_=_C2667 ,C1354_=_C2758 ,\nC1354_=_C2844 ,C1354_=_C6028 ,C1354_=_C6043 ,C1354_=_C6053 ,C1354_=_C6097 ,C1354_=_C6115 ,\nC1354_=_C6128 ,C1354_=_C6159 ,C1354_=_C6797 ,C1354_=_C6801 ,C1354_=_C6811 ,C1354_=_C6820 ,\nC1354_=_C6832 ,C1354_=_C6833 ,C1354_=_C6834 ,C1354_=_C6835 ,C1354_=_C6836 ,C1354_=_C6837 ,\nC1354_=_C6838 ,C1441_=_C1523 ,C1441_=_C1580 ,C1441_=_C2667 ,C1441_=_C2758 ,C1441_=_C2844 ,\nC1441_=_C6028 ,C1441_=_C6043 ,C1441_=_C6053 ,C1441_=_C6097 ,C1441_=_C6115 ,C1441_=_C6128 ,\nC1441_=_C6159 ,C1441_=_C6797 ,C1441_=_C6801 ,C1441_=_C6811 ,C1441_=_C6820 ,C1441_=_C6832 ,\nC1441_=_C6833 ,C1441_=_C6834 ,C1441_=_C6835 ,C1441_=_C6836 ,C1441_=_C6837 ,C1441_=_C6838 ,\nC1523_=_C1580 ,C1523_=_C2667 ,C1523_=_C2758 ,C1523_=_C2844 ,C1523_=_C6028 ,C1523_=_C6043 ,\nC1523_=_C6053 ,C1523_=_C6097 ,C1523_=_C6115 ,C1523_=_C6128 ,C1523_=_C6159 ,C1523_=_C6797 ,\nC1523_=_C6801 ,C1523_=_C6811 ,C1523_=_C6820 ,C1523_=_C6832 ,C1523_=_C6833 ,C1523_=_C6834 ,\nC1523_=_C6835 ,C1523_=_C6836 ,C1523_=_C6837 ,C1523_=_C6838 ,C1580_=_C2667 ,C1580_=_C2758 ,\nC1580_=_C2844 ,C1580_=_C6028 ,C1580_=_C6043 ,C1580_=_C6053 ,C1580_=_C6097 ,C1580_=_C6115 ,\nC1580_=_C6128 ,C1580_=_C6159 ,C1580_=_C6797 ,C1580_=_C6801 ,C1580_=_C6811 ,C1580_=_C6820 ,\nC1580_=_C6832 ,C1580_=_C6833 ,C1580_=_C6834 ,C1580_=_C6835 ,C1580_=_C6836 ,C1580_=_C6837 ,\nC1580_=_C6838 ,C1738_=_C1832 ,C1738_=_C1913 ,C1738_=_C1965 ,C1738_=_C3051 ,C1738_=_C3143 ,\nC1738_=_C3227 ,C1738_=_C6465 ,C1738_=_C6483 ,C1738_=_C6496 ,C1738_=_C6527 ,C1738_=_C6856 ,\nC1738_=_C6912 ,C1738_=_C6959 ,C1738_=_C6976 ,C1738_=_C6981 ,C1738_=_C6988 ,C1738_=_C6994 ,\nC1738_=_C7003 ,C1738_=_C7004 ,C1738_=_C7005 ,C1738_=_C7006 ,C1832_=_C1913 ,C1832_=_C1965 ,\nC1832_=_C3051 ,C1832_=_C3143 ,C1832_=_C3227 ,C1832_=_C6465 ,C1832_=_C6483 ,C1832_=_C6496 ,\nC1832_=_C6527 ,C1832_=_C6856 ,C1832_=_C6912 ,C1832_=_C6959 ,C1832_=_C6976 ,C1832_=_C6981 ,\nC1832_=_C6988 ,C1832_=_C6994 ,C1832_=_C7003 ,C1832_=_C7004 ,C1832_=_C7005 ,C1832_=_C7006 ,\nC1913_=_C1965 ,C1913_=_C3051 ,C1913_=_C3143 ,C1913_=_C3227 ,C1913_=_C6465 ,C1913_=_C6483 ,\nC1913_=_C6496 ,C1913_=_C6527 ,C1913_=_C6856 ,C1913_=_C6912 ,C1913_=_C6959 ,C1913_=_C6976 ,\nC1913_=_C6981 ,C1913_=_C6988 ,C1913_=_C6994 ,C1913_=_C7003 ,C1913_=_C7004 ,C1913_=_C7005 ,\nC1913_=_C7006 ,C1965_=_C3051 ,C1965_=_C3143 ,C1965_=_C3227 ,C1965_=_C6465 ,C1965_=_C6483 ,\nC1965_=_C6496 ,C1965_=_C6527 ,C1965_=_C6856 ,C1965_=_C6912 ,C1965_=_C6959 ,C1965_=_C6976 ,\nC1965_=_C6981 ,C1965_=_C6988 ,C1965_=_C6994 ,C1965_=_C7003 ,C1965_=_C7004 ,C1965_=_C7005 ,\nC1965_=_C7006 ,C2667_=_C2758 ,C2667_=_C2844 ,C2667_=_C6028 ,C2667_=_C6043 ,C2667_=_C6053 ,\nC2667_=_C6097 ,C2667_=_C6115 ,C2667_=_C6128 ,C2667_=_C6159 ,C2667_=_C6797 ,C2667_=_C6801 ,\nC2667_=_C6811 ,C2667_=_C6820 ,C2667_=_C6832 ,C2667_=_C6833 ,C2667_=_C6834 ,C2667_=_C6835 ,\nC2667_=_C6836 ,C2667_=_C6837 ,C2667_=_C6838 ,C2758_=_C2844 ,C2758_=_C6028 ,C2758_=_C6043 ,\nC2758_=_C6053 ,C2758_=_C6097 ,C2758_=_C6115 ,C2758_=_C6128 ,C2758_=_C6159 ,C2758_=_C6797 ,\nC2758_=_C6801 ,C2758_=_C6811 ,C2758_=_C6820 ,C2758_=_C6832 ,C2758_=_C6833 ,C2758_=_C6834 ,\nC2758_=_C6835 ,C2758_=_C6836 ,C2758_=_C6837 ,C2758_=_C6838 ,C2844_=_C6028 ,C2844_=_C6043 ,\nC2844_=_C6053 ,C2844_=_C6097 ,C2844_=_C6115 ,C2844_=_C6128 ,C2844_=_C6159 ,C2844_=_C6797 ,\nC2844_=_C6801 ,C2844_=_C6811 ,C2844_=_C6820 ,C2844_=_C6832 ,C2844_=_C6833 ,C2844_=_C6834 ,\nC2844_=_C6835 ,C2844_=_C6836 ,C2844_=_C6837 ,C2844_=_C6838 ,C2966_=_C2967 ,C2966_=_C2968 ,\nC2966_=_C2969 ,C2966_=_C2970 ,C2966_=_C2971 ,C2966_=_C3006 ,C2966_=_C3971 ,C2966_=_C3985 ,\nC2966_=_C3995 ,C2966_=_C4004 ,C2966_=_C4019 ,C2966_=_C4739 ,C2966_=_C4747 ,C2966_=_C4774 ,\nC2966_=_C4782 ,C2966_=_C4793 ,C2966_=_C4830 ,C2966_=_C5575 ,C2966_=_C5581 ,C2966_=_C5602 ,\nC2966_=_C5608 ,C2966_=_C5615 ,C2966_=_C5644 ,C2966_=_C6288 ,C2966_=_C6317 ,C2966_=_C6327 ,\nC2966_=_C6343 ,C2966_=_C6356 ,C2966_=_C6365 ,C2966_=_C6373 ,C2966_=_C6375 ,C2966_=_C6376 ,\nC2966_=_C6377 ,C2966_=_C6378 ,C2967_=_C2968 ,C2967_=_C2969 ,C2967_=_C2970 ,C2967_=_C2971 ,\nC2967_=_C3007 ,C2967_=_C3955 ,C2967_=_C4039 ,C2967_=_C4053 ,C2967_=_C4063 ,C2967_=_C4072 ,\nC2967_=_C4725 ,C2967_=_C4762 ,C2967_=_C4811 ,C2967_=_C4819 ,C2967_=_C4846 ,C2967_=_C4854 ,\nC2967_=_C5563 ,C2967_=_C5592 ,C2967_=_C5631 ,C2967_=_C5637 ,C2967_=_C5658 ,C2967_=_C5664 ,\nC2967_=_C6301 ,C2967_=_C6345 ,C2967_=_C6359 ,C2967_=_C6386 ,C2967_=_C6388 ,C2967_=_C6389 ,\nC2967_=_C6390 ,C2967_=_C6392 ,C2967_=_C6393 ,C2967_=_C6394 ,C2967_=_C6395 ,C2968_=_C2969 ,\nC2968_=_C2970 ,C2968_=_C2971 ,C2968_=_C3008 ,C2968_=_C3957 ,C2968_=_C4021 ,C2968_=_C4727 ,\nC2968_=_C4764 ,C2968_=_C4795 ,C2968_=_C4832 ,C2968_=_C5565 ,C2968_=_C5594 ,C2968_=_C5617 ,\nC2968_=_C5646 ,C2968_=_C6289 ,C2968_=_C6303 ,C2968_=_C6318 ,C2968_=_C6328 ,C2968_=_C6361 ,\nC2968_=_C6413 ,C2968_=_C6414 ,C2968_=_C6415 ,C2968_=_C6416 ,C2968_=_C6417 ,C2968_=_C6418 ,\nC2968_=_C6419 ,C2969_=_C2970 ,C2969_=_C2971 ,C2969_=_C3009 ,C2969_=_C3958 ,C2969_=_C4022 ,\nC2969_=_C4728 ,C2969_=_C4765 ,C2969_=_C4796 ,C2969_=_C4833 ,C2969_=_C5566 ,C2969_=_C5595 ,\nC2969_=_C5618 ,C2969_=_C5647 ,C2969_=_C6305 ,C2969_=_C6347 ,C2969_=_C6362 ,C2969_=_C6424 ,\nC2969_=_C6425 ,C2969_=_C6427 ,C2969_=_C6428 ,C2969_=_C6429 ,C2969_=_C6430 ,C2969_=_C6431 ,\nC2969_=_C6432 ,C2969_=_C6433 ,C2969_=_C6434 ,C2969_=_C6435 ,C2970_=_C2971 ,C2970_=_C3010 ,\nC2970_=_C3972 ,C2970_=_C3986 ,C2970_=_C3996 ,C2970_=_C4005 ,C2970_=_C4023 ,C2970_=_C4740 ,\nC2970_=_C4748 ,C2970_=_C4775 ,C2970_=_C4783 ,C2970_=_C4797 ,C2970_=_C4834 ,C2970_=_C5576 ,\nC2970_=_C5582 ,C2970_=_C5603 ,C2970_=_C5609 ,C2970_=_C5619 ,C2970_=_C5648 ,C2970_=_C6290 ,\nC2970_=_C6319 ,C2970_=_C6329 ,C2970_=_C6348 ,C2970_=_C6357 ,C2970_=_C6366 ,C2970_=_C6442 ,\nC2970_=_C6443 ,C2970_=_C6444 ,C2971_=_C3011 ,C2971_=_C3959 ,C2971_=_C4040 ,C2971_=_C4054 ,\nC2971_=_C4064 ,C2971_=_C4073 ,C2971_=_C4729 ,C2971_=_C4766 ,C2971_=_C4812 ,C2971_=_C4820 ,\nC2971_=_C4847 ,C2971_=_C4855 ,C2971_=_C5567 ,C2971_=_C5596 ,C2971_=_C5632 ,C2971_=_C5638 ,\nC2971_=_C5659 ,C2971_=_C5665 ,C2971_=_C6306 ,C2971_=_C6363 ,C2971_=_C6445 ,C2971_=_C6446 ,\nC2971_=_C6447 ,C2971_=_C6448 ,C2971_=_C6449 ,C2971_=_C6450 ,C2971_=_C6451 ,C2986_=_C2993 ,\nC2986_=_C2999 ,C2986_=_C3025 ,C2986_=_C3033 ,C2986_=_C3043 ,C2986_=_C3956 ,C2986_=_C4020 ,\nC2986_=_C4726 ,C2986_=_C4763 ,C2986_=_C4794 ,C2986_=_C4831 ,C2986_=_C5564 ,C2986_=_C5593 ,\nC2986_=_C5616 ,C2986_=_C5645 ,C2986_=_C6302 ,C2986_=_C6346 ,C2986_=_C6360 ,C2986_=_C6404 ,\nC2986_=_C6405 ,C2986_=_C6406 ,C2986_=_C6407 ,C2993_=_C2999 ,C2993_=_C3025 ,C2993_=_C3033 ,\nC2993_=_C3043 ,C2993_=_C3956 ,C2993_=_C4020 ,C2993_=_C4726 ,C2993_=_C4763 ,C2993_=_C4794 ,\nC2993_=_C4831 ,C2993_=_C5564 ,C2993_=_C5593 ,C2993_=_C5616 ,C2993_=_C5645 ,C2993_=_C6302 ,\nC2993_=_C6346 ,C2993_=_C6360 ,C2993_=_C6404 ,C2993_=_C6405 ,C2993_=_C6406 ,C2993_=_C6407 ,\nC2999_=_C3025 ,C2999_=_C3033 ,C2999_=_C3043 ,C2999_=_C3956 ,C2999_=_C4020 ,C2999_=_C4726 ,\nC2999_=_C4763 ,C2999_=_C4794 ,C2999_=_C4831 ,C2999_=_C5564 ,C2999_=_C5593 ,C2999_=_C5616 ,\nC2999_=_C5645 ,C2999_=_C6302 ,C2999_=_C6346</w:t>
      </w:r>
    </w:p>
    <w:p>
      <w:pPr>
        <w:pStyle w:val="PreformattedText"/>
        <w:bidi w:val="0"/>
        <w:spacing w:before="0" w:after="0"/>
        <w:jc w:val="left"/>
        <w:rPr/>
      </w:pPr>
      <w:r>
        <w:rPr/>
        <w:t xml:space="preserve"> </w:t>
      </w:r>
      <w:r>
        <w:rPr/>
        <w:t>,C2999_=_C6360 ,C2999_=_C6404 ,C2999_=_C6405 ,\nC2999_=_C6406 ,C2999_=_C6407 ,C3006_=_C3007 ,C3006_=_C3008 ,C3006_=_C3009 ,C3006_=_C3010 ,\nC3006_=_C3011 ,C3006_=_C3971 ,C3006_=_C3985 ,C3006_=_C3995 ,C3006_=_C4004 ,C3006_=_C4019 ,\nC3006_=_C4739 ,C3006_=_C4747 ,C3006_=_C4774 ,C3006_=_C4782 ,C3006_=_C4793 ,C3006_=_C4830 ,\nC3006_=_C5575 ,C3006_=_C5581 ,C3006_=_C5602 ,C3006_=_C5608 ,C3006_=_C5615 ,C3006_=_C5644 ,\nC3006_=_C6288 ,C3006_=_C6317 ,C3006_=_C6327 ,C3006_=_C6343 ,C3006_=_C6356 ,C3006_=_C6365 ,\nC3006_=_C6373 ,C3006_=_C6375 ,C3006_=_C6376 ,C3006_=_C6377 ,C3006_=_C6378 ,C3007_=_C3008 ,\nC3007_=_C3009 ,C3007_=_C3010 ,C3007_=_C3011 ,C3007_=_C3955 ,C3007_=_C4039 ,C3007_=_C4053 ,\nC3007_=_C4063 ,C3007_=_C4072 ,C3007_=_C4725 ,C3007_=_C4762 ,C3007_=_C4811 ,C3007_=_C4819 ,\nC3007_=_C4846 ,C3007_=_C4854 ,C3007_=_C5563 ,C3007_=_C5592 ,C3007_=_C5631 ,C3007_=_C5637 ,\nC3007_=_C5658 ,C3007_=_C5664 ,C3007_=_C6301 ,C3007_=_C6345 ,C3007_=_C6359 ,C3007_=_C6386 ,\nC3007_=_C6388 ,C3007_=_C6389 ,C3007_=_C6390 ,C3007_=_C6392 ,C3007_=_C6393 ,C3007_=_C6394 ,\nC3007_=_C6395 ,C3008_=_C3009 ,C3008_=_C3010 ,C3008_=_C3011 ,C3008_=_C3957 ,C3008_=_C4021 ,\nC3008_=_C4727 ,C3008_=_C4764 ,C3008_=_C4795 ,C3008_=_C4832 ,C3008_=_C5565 ,C3008_=_C5594 ,\nC3008_=_C5617 ,C3008_=_C5646 ,C3008_=_C6289 ,C3008_=_C6303 ,C3008_=_C6318 ,C3008_=_C6328 ,\nC3008_=_C6361 ,C3008_=_C6413 ,C3008_=_C6414 ,C3008_=_C6415 ,C3008_=_C6416 ,C3008_=_C6417 ,\nC3008_=_C6418 ,C3008_=_C6419 ,C3009_=_C3010 ,C3009_=_C3011 ,C3009_=_C3958 ,C3009_=_C4022 ,\nC3009_=_C4728 ,C3009_=_C4765 ,C3009_=_C4796 ,C3009_=_C4833 ,C3009_=_C5566 ,C3009_=_C5595 ,\nC3009_=_C5618 ,C3009_=_C5647 ,C3009_=_C6305 ,C3009_=_C6347 ,C3009_=_C6362 ,C3009_=_C6424 ,\nC3009_=_C6425 ,C3009_=_C6427 ,C3009_=_C6428 ,C3009_=_C6429 ,C3009_=_C6430 ,C3009_=_C6431 ,\nC3009_=_C6432 ,C3009_=_C6433 ,C3009_=_C6434 ,C3009_=_C6435 ,C3010_=_C3011 ,C3010_=_C3972 ,\nC3010_=_C3986 ,C3010_=_C3996 ,C3010_=_C4005 ,C3010_=_C4023 ,C3010_=_C4740 ,C3010_=_C4748 ,\nC3010_=_C4775 ,C3010_=_C4783 ,C3010_=_C4797 ,C3010_=_C4834 ,C3010_=_C5576 ,C3010_=_C5582 ,\nC3010_=_C5603 ,C3010_=_C5609 ,C3010_=_C5619 ,C3010_=_C5648 ,C3010_=_C6290 ,C3010_=_C6319 ,\nC3010_=_C6329 ,C3010_=_C6348 ,C3010_=_C6357 ,C3010_=_C6366 ,C3010_=_C6442 ,C3010_=_C6443 ,\nC3010_=_C6444 ,C3011_=_C3959 ,C3011_=_C4040 ,C3011_=_C4054 ,C3011_=_C4064 ,C3011_=_C4073 ,\nC3011_=_C4729 ,C3011_=_C4766 ,C3011_=_C4812 ,C3011_=_C4820 ,C3011_=_C4847 ,C3011_=_C4855 ,\nC3011_=_C5567 ,C3011_=_C5596 ,C3011_=_C5632 ,C3011_=_C5638 ,C3011_=_C5659 ,C3011_=_C5665 ,\nC3011_=_C6306 ,C3011_=_C6363 ,C3011_=_C6445 ,C3011_=_C6446 ,C3011_=_C6447 ,C3011_=_C6448 ,\nC3011_=_C6449 ,C3011_=_C6450 ,C3011_=_C6451 ,C3025_=_C3033 ,C3025_=_C3043 ,C3025_=_C3956 ,\nC3025_=_C4020 ,C3025_=_C4726 ,C3025_=_C4763 ,C3025_=_C4794 ,C3025_=_C4831 ,C3025_=_C5564 ,\nC3025_=_C5593 ,C3025_=_C5616 ,C3025_=_C5645 ,C3025_=_C6302 ,C3025_=_C6346 ,C3025_=_C6360 ,\nC3025_=_C6404 ,C3025_=_C6405 ,C3025_=_C6406 ,C3025_=_C6407 ,C3033_=_C3043 ,C3033_=_C3956 ,\nC3033_=_C4020 ,C3033_=_C4726 ,C3033_=_C4763 ,C3033_=_C4794 ,C3033_=_C4831 ,C3033_=_C5564 ,\nC3033_=_C5593 ,C3033_=_C5616 ,C3033_=_C5645 ,C3033_=_C6302 ,C3033_=_C6346 ,C3033_=_C6360 ,\nC3033_=_C6404 ,C3033_=_C6405 ,C3033_=_C6406 ,C3033_=_C6407 ,C3043_=_C3051 ,C3043_=_C3956 ,\nC3043_=_C4020 ,C3043_=_C4726 ,C3043_=_C4763 ,C3043_=_C4794 ,C3043_=_C4831 ,C3043_=_C5564 ,\nC3043_=_C5593 ,C3043_=_C5616 ,C3043_=_C5645 ,C3043_=_C6302 ,C3043_=_C6346 ,C3043_=_C6360 ,\nC3043_=_C6404 ,C3043_=_C6405 ,C3043_=_C6406 ,C3043_=_C6407 ,C3051_=_C3143 ,C3051_=_C3227 ,\nC3051_=_C6465 ,C3051_=_C6483 ,C3051_=_C6496 ,C3051_=_C6527 ,C3051_=_C6856 ,C3051_=_C6912 ,\nC3051_=_C6959 ,C3051_=_C6976 ,C3051_=_C6981 ,C3051_=_C6988 ,C3051_=_C6994 ,C3051_=_C7003 ,\nC3051_=_C7004 ,C3051_=_C7005 ,C3051_=_C7006 ,C3143_=_C3227 ,C3143_=_C6465 ,C3143_=_C6483 ,\nC3143_=_C6496 ,C3143_=_C6527 ,C3143_=_C6856 ,C3143_=_C6912 ,C3143_=_C6959 ,C3143_=_C6976 ,\nC3143_=_C6981 ,C3143_=_C6988 ,C3143_=_C6994 ,C3143_=_C7003 ,C3143_=_C7004 ,C3143_=_C7005 ,\nC3143_=_C7006 ,C3227_=_C6465 ,C3227_=_C6483 ,C3227_=_C6496 ,C3227_=_C6527 ,C3227_=_C6856 ,\nC3227_=_C6912 ,C3227_=_C6959 ,C3227_=_C6976 ,C3227_=_C6981 ,C3227_=_C6988 ,C3227_=_C6994 ,\nC3227_=_C7003 ,C3227_=_C7004 ,C3227_=_C7005 ,C3227_=_C7006 ,C3267_=_C3274 ,C3267_=_C3280 ,\nC3267_=_C3303 ,C3267_=_C3309 ,C3267_=_C3317 ,C3267_=_C4166 ,C3267_=_C4229 ,C3267_=_C4948 ,\nC3267_=_C4984 ,C3267_=_C5014 ,C3267_=_C5048 ,C3267_=_C5738 ,C3267_=_C5766 ,C3267_=_C5788 ,\nC3267_=_C5814 ,C3267_=_C6574 ,C3267_=_C6620 ,C3267_=_C6636 ,C3267_=_C6643 ,C3267_=_C6653 ,\nC3267_=_C6665 ,C3267_=_C6666 ,C3267_=_C6668 ,C3267_=_C6670 ,C3267_=_C6671 ,C3267_=_C6672 ,\nC3274_=_C3280 ,C3274_=_C3303 ,C3274_=_C3309 ,C3274_=_C3317 ,C3274_=_C4166 ,C3274_=_C4229 ,\nC3274_=_C4948 ,C3274_=_C4984 ,C3274_=_C5014 ,C3274_=_C5048 ,C3274_=_C5738 ,C3274_=_C5766 ,\nC3274_=_C5788 ,C3274_=_C5814 ,C3274_=_C6574 ,C3274_=_C6620 ,C3274_=_C6636 ,C3274_=_C6643 ,\nC3274_=_C6653 ,C3274_=_C6665 ,C3274_=_C6666 ,C3274_=_C6668 ,C3274_=_C6670 ,C3274_=_C6671 ,\nC3274_=_C6672 ,C3280_=_C3303 ,C3280_=_C3309 ,C3280_=_C3317 ,C3280_=_C4166 ,C3280_=_C4229 ,\nC3280_=_C4948 ,C3280_=_C4984 ,C3280_=_C5014 ,C3280_=_C5048 ,C3280_=_C5738 ,C3280_=_C5766 ,\nC3280_=_C5788 ,C3280_=_C5814 ,C3280_=_C6574 ,C3280_=_C6620 ,C3280_=_C6636 ,C3280_=_C6643 ,\nC3280_=_C6653 ,C3280_=_C6665 ,C3280_=_C6666 ,C3280_=_C6668 ,C3280_=_C6670 ,C3280_=_C6671 ,\nC3280_=_C6672 ,C3303_=_C3309 ,C3303_=_C3317 ,C3303_=_C4166 ,C3303_=_C4229 ,C3303_=_C4948 ,\nC3303_=_C4984 ,C3303_=_C5014 ,C3303_=_C5048 ,C3303_=_C5738 ,C3303_=_C5766 ,C3303_=_C5788 ,\nC3303_=_C5814 ,C3303_=_C6574 ,C3303_=_C6620 ,C3303_=_C6636 ,C3303_=_C6643 ,C3303_=_C6653 ,\nC3303_=_C6665 ,C3303_=_C6666 ,C3303_=_C6668 ,C3303_=_C6670 ,C3303_=_C6671 ,C3303_=_C6672 ,\nC3309_=_C3317 ,C3309_=_C4166 ,C3309_=_C4229 ,C3309_=_C4948 ,C3309_=_C4984 ,C3309_=_C5014 ,\nC3309_=_C5048 ,C3309_=_C5738 ,C3309_=_C5766 ,C3309_=_C5788 ,C3309_=_C5814 ,C3309_=_C6574 ,\nC3309_=_C6620 ,C3309_=_C6636 ,C3309_=_C6643 ,C3309_=_C6653 ,C3309_=_C6665 ,C3309_=_C6666 ,\nC3309_=_C6668 ,C3309_=_C6670 ,C3309_=_C6671 ,C3309_=_C6672 ,C3317_=_C4166 ,C3317_=_C4229 ,\nC3317_=_C4948 ,C3317_=_C4984 ,C3317_=_C5014 ,C3317_=_C5048 ,C3317_=_C5738 ,C3317_=_C5766 ,\nC3317_=_C5788 ,C3317_=_C5814 ,C3317_=_C6574 ,C3317_=_C6620 ,C3317_=_C6636 ,C3317_=_C6643 ,\nC3317_=_C6653 ,C3317_=_C6665 ,C3317_=_C6666 ,C3317_=_C6668 ,C3317_=_C6670 ,C3317_=_C6671 ,\nC3317_=_C6672 ,C3955_=_C3956 ,C3955_=_C3957 ,C3955_=_C3958 ,C3955_=_C3959 ,C3955_=_C4039 ,\nC3955_=_C4053 ,C3955_=_C4063 ,C3955_=_C4072 ,C3955_=_C4725 ,C3955_=_C4762 ,C3955_=_C4811 ,\nC3955_=_C4819 ,C3955_=_C4846 ,C3955_=_C4854 ,C3955_=_C5563 ,C3955_=_C5592 ,C3955_=_C5631 ,\nC3955_=_C5637 ,C3955_=_C5658 ,C3955_=_C5664 ,C3955_=_C6301 ,C3955_=_C6345 ,C3955_=_C6359 ,\nC3955_=_C6386 ,C3955_=_C6388 ,C3955_=_C6389 ,C3955_=_C6390 ,C3955_=_C6392 ,C3955_=_C6393 ,\nC3955_=_C6394 ,C3955_=_C6395 ,C3956_=_C3957 ,C3956_=_C3958 ,C3956_=_C3959 ,C3956_=_C4020 ,\nC3956_=_C4726 ,C3956_=_C4763 ,C3956_=_C4794 ,C3956_=_C4831 ,C3956_=_C5564 ,C3956_=_C5593 ,\nC3956_=_C5616 ,C3956_=_C5645 ,C3956_=_C6302 ,C3956_=_C6346 ,C3956_=_C6360 ,C3956_=_C6404 ,\nC3956_=_C6405 ,C3956_=_C6406 ,C3956_=_C6407 ,C3957_=_C3958 ,C3957_=_C3959 ,C3957_=_C4021 ,\nC3957_=_C4727 ,C3957_=_C4764 ,C3957_=_C4795 ,C3957_=_C4832 ,C3957_=_C5565 ,C3957_=_C5594 ,\nC3957_=_C5617 ,C3957_=_C5646 ,C3957_=_C6289 ,C3957_=_C6303 ,C3957_=_C6318 ,C3957_=_C6328 ,\nC3957_=_C6361 ,C3957_=_C6413 ,C3957_=_C6414 ,C3957_=_C6415 ,C3957_=_C6416 ,C3957_=_C6417 ,\nC3957_=_C6418 ,C3957_=_C6419 ,C3958_=_C3959 ,C3958_=_C4022 ,C3958_=_C4728 ,C3958_=_C4765 ,\nC3958_=_C4796 ,C3958_=_C4833 ,C3958_=_C5566 ,C3958_=_C5595 ,C3958_=_C5618 ,C3958_=_C5647 ,\nC3958_=_C6305 ,C3958_=_C6347 ,C3958_=_C6362 ,C3958_=_C6424 ,C3958_=_C6425 ,C3958_=_C6427 ,\nC3958_=_C6428 ,C3958_=_C6429 ,C3958_=_C6430 ,C3958_=_C6431 ,C3958_=_C6432 ,C3958_=_C6433 ,\nC3958_=_C6434 ,C3958_=_C6435 ,C3959_=_C4040 ,C3959_=_C4054 ,C3959_=_C4064 ,C3959_=_C4073 ,\nC3959_=_C4729 ,C3959_=_C4766 ,C3959_=_C4812 ,C3959_=_C4820 ,C3959_=_C4847 ,C3959_=_C4855 ,\nC3959_=_C5567 ,C3959_=_C5596 ,C3959_=_C5632 ,C3959_=_C5638 ,C3959_=_C5659 ,C3959_=_C5665 ,\nC3959_=_C6306 ,C3959_=_C6363 ,C3959_=_C6445 ,C3959_=_C6446 ,C3959_=_C6447 ,C3959_=_C6448 ,\nC3959_=_C6449 ,C3959_=_C6450 ,C3959_=_C6451 ,C3971_=_C3972 ,C3971_=_C3985 ,C3971_=_C3995 ,\nC3971_=_C4004 ,C3971_=_C4019 ,C3971_=_C4739 ,C3971_=_C4747 ,C3971_=_C4774 ,C3971_=_C4782 ,\nC3971_=_C4793 ,C3971_=_C4830 ,C3971_=_C5575 ,C3971_=_C5581 ,C3971_=_C5602 ,C3971_=_C5608 ,\nC3971_=_C5615 ,C3971_=_C5644 ,C3971_=_C6288 ,C3971_=_C6317 ,C3971_=_C6327 ,C3971_=_C6343 ,\nC3971_=_C6356 ,C3971_=_C6365 ,C3971_=_C6373 ,C3971_=_C6375 ,C3971_=_C6376 ,C3971_=_C6377 ,\nC3971_=_C6378 ,C3972_=_C3986 ,C3972_=_C3996 ,C3972_=_C4005 ,C3972_=_C4023 ,C3972_=_C4740 ,\nC3972_=_C4748 ,C3972_=_C4775 ,C3972_=_C4783 ,C3972_=_C4797 ,C3972_=_C4834 ,C3972_=_C5576 ,\nC3972_=_C5582 ,C3972_=_C5603 ,C3972_=_C5609 ,C3972_=_C5619 ,C3972_=_C5648 ,C3972_=_C6290 ,\nC3972_=_C6319 ,C3972_=_C6329 ,C3972_=_C6348 ,C3972_=_C6357 ,C3972_=_C6366 ,C3972_=_C6442 ,\nC3972_=_C6443 ,C3972_=_C6444 ,C3985_=_C3986 ,C3985_=_C3995 ,C3985_=_C4004 ,C3985_=_C4019 ,\nC3985_=_C4739 ,C3985_=_C4747 ,C3985_=_C4774 ,C3985_=_C4782 ,C3985_=_C4793 ,C3985_=_C4830 ,\nC3985_=_C5575 ,C3985_=_C5581 ,C3985_=_C5602 ,C3985_=_C5608 ,C3985_=_C5615 ,C3985_=_C5644 ,\nC3985_=_C6288 ,C3985_=_C6317 ,C3985_=_C6327 ,C3985_=_C6343 ,C3985_=_C6356 ,C3985_=_C6365 ,\nC3985_=_C6373 ,C3985_=_C6375 ,C3985_=_C6376 ,C3985_=_C6377 ,C3985_=_C6378 ,C3986_=_C3996 ,\nC3986_=_C4005 ,C3986_=_C4023 ,C3986_=_C4740 ,C3986_=_C4748 ,C3986_=_C4775 ,C3986_=_C4783 ,\nC3986_=_C4797 ,C3986_=_C4834 ,C3986_=_C5576 ,C3986_=_C5582 ,C3986_=_C5603 ,C3986_=_C5609 ,\nC3986_=_C5619 ,C3986_=_C5648 ,C3986_=_C6290 ,C3986_=_C6319 ,C3986_=_C6329 ,C3986_=_C6348 ,\nC3986_=_C6357 ,C3986_=_C6366 ,C3986_=_C6442 ,C3986_=_C6443 ,C3986_=_C6444 ,C3995_=_C3996 ,\nC3995_=_C4004</w:t>
      </w:r>
    </w:p>
    <w:p>
      <w:pPr>
        <w:pStyle w:val="PreformattedText"/>
        <w:bidi w:val="0"/>
        <w:spacing w:before="0" w:after="0"/>
        <w:jc w:val="left"/>
        <w:rPr/>
      </w:pPr>
      <w:r>
        <w:rPr/>
        <w:t xml:space="preserve"> </w:t>
      </w:r>
      <w:r>
        <w:rPr/>
        <w:t>,C3995_=_C4019 ,C3995_=_C4739 ,C3995_=_C4747 ,C3995_=_C4774 ,C3995_=_C4782 ,\nC3995_=_C4793 ,C3995_=_C4830 ,C3995_=_C5575 ,C3995_=_C5581 ,C3995_=_C5602 ,C3995_=_C5608 ,\nC3995_=_C5615 ,C3995_=_C5644 ,C3995_=_C6288 ,C3995_=_C6317 ,C3995_=_C6327 ,C3995_=_C6343 ,\nC3995_=_C6356 ,C3995_=_C6365 ,C3995_=_C6373 ,C3995_=_C6375 ,C3995_=_C6376 ,C3995_=_C6377 ,\nC3995_=_C6378 ,C3996_=_C4005 ,C3996_=_C4023 ,C3996_=_C4740 ,C3996_=_C4748 ,C3996_=_C4775 ,\nC3996_=_C4783 ,C3996_=_C4797 ,C3996_=_C4834 ,C3996_=_C5576 ,C3996_=_C5582 ,C3996_=_C5603 ,\nC3996_=_C5609 ,C3996_=_C5619 ,C3996_=_C5648 ,C3996_=_C6290 ,C3996_=_C6319 ,C3996_=_C6329 ,\nC3996_=_C6348 ,C3996_=_C6357 ,C3996_=_C6366 ,C3996_=_C6442 ,C3996_=_C6443 ,C3996_=_C6444 ,\nC4004_=_C4005 ,C4004_=_C4019 ,C4004_=_C4739 ,C4004_=_C4747 ,C4004_=_C4774 ,C4004_=_C4782 ,\nC4004_=_C4793 ,C4004_=_C4830 ,C4004_=_C5575 ,C4004_=_C5581 ,C4004_=_C5602 ,C4004_=_C5608 ,\nC4004_=_C5615 ,C4004_=_C5644 ,C4004_=_C6288 ,C4004_=_C6317 ,C4004_=_C6327 ,C4004_=_C6343 ,\nC4004_=_C6356 ,C4004_=_C6365 ,C4004_=_C6373 ,C4004_=_C6375 ,C4004_=_C6376 ,C4004_=_C6377 ,\nC4004_=_C6378 ,C4005_=_C4023 ,C4005_=_C4740 ,C4005_=_C4748 ,C4005_=_C4775 ,C4005_=_C4783 ,\nC4005_=_C4797 ,C4005_=_C4834 ,C4005_=_C5576 ,C4005_=_C5582 ,C4005_=_C5603 ,C4005_=_C5609 ,\nC4005_=_C5619 ,C4005_=_C5648 ,C4005_=_C6290 ,C4005_=_C6319 ,C4005_=_C6329 ,C4005_=_C6348 ,\nC4005_=_C6357 ,C4005_=_C6366 ,C4005_=_C6442 ,C4005_=_C6443 ,C4005_=_C6444 ,C4019_=_C4020 ,\nC4019_=_C4021 ,C4019_=_C4022 ,C4019_=_C4023 ,C4019_=_C4739 ,C4019_=_C4747 ,C4019_=_C4774 ,\nC4019_=_C4782 ,C4019_=_C4793 ,C4019_=_C4830 ,C4019_=_C5575 ,C4019_=_C5581 ,C4019_=_C5602 ,\nC4019_=_C5608 ,C4019_=_C5615 ,C4019_=_C5644 ,C4019_=_C6288 ,C4019_=_C6317 ,C4019_=_C6327 ,\nC4019_=_C6343 ,C4019_=_C6356 ,C4019_=_C6365 ,C4019_=_C6373 ,C4019_=_C6375 ,C4019_=_C6376 ,\nC4019_=_C6377 ,C4019_=_C6378 ,C4020_=_C4021 ,C4020_=_C4022 ,C4020_=_C4023 ,C4020_=_C4726 ,\nC4020_=_C4763 ,C4020_=_C4794 ,C4020_=_C4831 ,C4020_=_C5564 ,C4020_=_C5593 ,C4020_=_C5616 ,\nC4020_=_C5645 ,C4020_=_C6302 ,C4020_=_C6346 ,C4020_=_C6360 ,C4020_=_C6404 ,C4020_=_C6405 ,\nC4020_=_C6406 ,C4020_=_C6407 ,C4021_=_C4022 ,C4021_=_C4023 ,C4021_=_C4727 ,C4021_=_C4764 ,\nC4021_=_C4795 ,C4021_=_C4832 ,C4021_=_C5565 ,C4021_=_C5594 ,C4021_=_C5617 ,C4021_=_C5646 ,\nC4021_=_C6289 ,C4021_=_C6303 ,C4021_=_C6318 ,C4021_=_C6328 ,C4021_=_C6361 ,C4021_=_C6413 ,\nC4021_=_C6414 ,C4021_=_C6415 ,C4021_=_C6416 ,C4021_=_C6417 ,C4021_=_C6418 ,C4021_=_C6419 ,\nC4022_=_C4023 ,C4022_=_C4728 ,C4022_=_C4765 ,C4022_=_C4796 ,C4022_=_C4833 ,C4022_=_C5566 ,\nC4022_=_C5595 ,C4022_=_C5618 ,C4022_=_C5647 ,C4022_=_C6305 ,C4022_=_C6347 ,C4022_=_C6362 ,\nC4022_=_C6424 ,C4022_=_C6425 ,C4022_=_C6427 ,C4022_=_C6428 ,C4022_=_C6429 ,C4022_=_C6430 ,\nC4022_=_C6431 ,C4022_=_C6432 ,C4022_=_C6433 ,C4022_=_C6434 ,C4022_=_C6435 ,C4023_=_C4740 ,\nC4023_=_C4748 ,C4023_=_C4775 ,C4023_=_C4783 ,C4023_=_C4797 ,C4023_=_C4834 ,C4023_=_C5576 ,\nC4023_=_C5582 ,C4023_=_C5603 ,C4023_=_C5609 ,C4023_=_C5619 ,C4023_=_C5648 ,C4023_=_C6290 ,\nC4023_=_C6319 ,C4023_=_C6329 ,C4023_=_C6348 ,C4023_=_C6357 ,C4023_=_C6366 ,C4023_=_C6442 ,\nC4023_=_C6443 ,C4023_=_C6444 ,C4039_=_C4040 ,C4039_=_C4053 ,C4039_=_C4063 ,C4039_=_C4072 ,\nC4039_=_C4725 ,C4039_=_C4762 ,C4039_=_C4811 ,C4039_=_C4819 ,C4039_=_C4846 ,C4039_=_C4854 ,\nC4039_=_C5563 ,C4039_=_C5592 ,C4039_=_C5631 ,C4039_=_C5637 ,C4039_=_C5658 ,C4039_=_C5664 ,\nC4039_=_C6301 ,C4039_=_C6345 ,C4039_=_C6359 ,C4039_=_C6386 ,C4039_=_C6388 ,C4039_=_C6389 ,\nC4039_=_C6390 ,C4039_=_C6392 ,C4039_=_C6393 ,C4039_=_C6394 ,C4039_=_C6395 ,C4040_=_C4054 ,\nC4040_=_C4064 ,C4040_=_C4073 ,C4040_=_C4729 ,C4040_=_C4766 ,C4040_=_C4812 ,C4040_=_C4820 ,\nC4040_=_C4847 ,C4040_=_C4855 ,C4040_=_C5567 ,C4040_=_C5596 ,C4040_=_C5632 ,C4040_=_C5638 ,\nC4040_=_C5659 ,C4040_=_C5665 ,C4040_=_C6306 ,C4040_=_C6363 ,C4040_=_C6445 ,C4040_=_C6446 ,\nC4040_=_C6447 ,C4040_=_C6448 ,C4040_=_C6449 ,C4040_=_C6450 ,C4040_=_C6451 ,C4053_=_C4054 ,\nC4053_=_C4063 ,C4053_=_C4072 ,C4053_=_C4725 ,C4053_=_C4762 ,C4053_=_C4811 ,C4053_=_C4819 ,\nC4053_=_C4846 ,C4053_=_C4854 ,C4053_=_C5563 ,C4053_=_C5592 ,C4053_=_C5631 ,C4053_=_C5637 ,\nC4053_=_C5658 ,C4053_=_C5664 ,C4053_=_C6301 ,C4053_=_C6345 ,C4053_=_C6359 ,C4053_=_C6386 ,\nC4053_=_C6388 ,C4053_=_C6389 ,C4053_=_C6390 ,C4053_=_C6392 ,C4053_=_C6393 ,C4053_=_C6394 ,\nC4053_=_C6395 ,C4054_=_C4064 ,C4054_=_C4073 ,C4054_=_C4729 ,C4054_=_C4766 ,C4054_=_C4812 ,\nC4054_=_C4820 ,C4054_=_C4847 ,C4054_=_C4855 ,C4054_=_C5567 ,C4054_=_C5596 ,C4054_=_C5632 ,\nC4054_=_C5638 ,C4054_=_C5659 ,C4054_=_C5665 ,C4054_=_C6306 ,C4054_=_C6363 ,C4054_=_C6445 ,\nC4054_=_C6446 ,C4054_=_C6447 ,C4054_=_C6448 ,C4054_=_C6449 ,C4054_=_C6450 ,C4054_=_C6451 ,\nC4063_=_C4064 ,C4063_=_C4072 ,C4063_=_C4725 ,C4063_=_C4762 ,C4063_=_C4811 ,C4063_=_C4819 ,\nC4063_=_C4846 ,C4063_=_C4854 ,C4063_=_C5563 ,C4063_=_C5592 ,C4063_=_C5631 ,C4063_=_C5637 ,\nC4063_=_C5658 ,C4063_=_C5664 ,C4063_=_C6301 ,C4063_=_C6345 ,C4063_=_C6359 ,C4063_=_C6386 ,\nC4063_=_C6388 ,C4063_=_C6389 ,C4063_=_C6390 ,C4063_=_C6392 ,C4063_=_C6393 ,C4063_=_C6394 ,\nC4063_=_C6395 ,C4064_=_C4073 ,C4064_=_C4729 ,C4064_=_C4766 ,C4064_=_C4812 ,C4064_=_C4820 ,\nC4064_=_C4847 ,C4064_=_C4855 ,C4064_=_C5567 ,C4064_=_C5596 ,C4064_=_C5632 ,C4064_=_C5638 ,\nC4064_=_C5659 ,C4064_=_C5665 ,C4064_=_C6306 ,C4064_=_C6363 ,C4064_=_C6445 ,C4064_=_C6446 ,\nC4064_=_C6447 ,C4064_=_C6448 ,C4064_=_C6449 ,C4064_=_C6450 ,C4064_=_C6451 ,C4072_=_C4073 ,\nC4072_=_C4725 ,C4072_=_C4762 ,C4072_=_C4811 ,C4072_=_C4819 ,C4072_=_C4846 ,C4072_=_C4854 ,\nC4072_=_C5563 ,C4072_=_C5592 ,C4072_=_C5631 ,C4072_=_C5637 ,C4072_=_C5658 ,C4072_=_C5664 ,\nC4072_=_C6301 ,C4072_=_C6345 ,C4072_=_C6359 ,C4072_=_C6386 ,C4072_=_C6388 ,C4072_=_C6389 ,\nC4072_=_C6390 ,C4072_=_C6392 ,C4072_=_C6393 ,C4072_=_C6394 ,C4072_=_C6395 ,C4073_=_C4729 ,\nC4073_=_C4766 ,C4073_=_C4812 ,C4073_=_C4820 ,C4073_=_C4847 ,C4073_=_C4855 ,C4073_=_C5567 ,\nC4073_=_C5596 ,C4073_=_C5632 ,C4073_=_C5638 ,C4073_=_C5659 ,C4073_=_C5665 ,C4073_=_C6306 ,\nC4073_=_C6363 ,C4073_=_C6445 ,C4073_=_C6446 ,C4073_=_C6447 ,C4073_=_C6448 ,C4073_=_C6449 ,\nC4073_=_C6450 ,C4073_=_C6451 ,C4166_=_C4229 ,C4166_=_C4948 ,C4166_=_C4984 ,C4166_=_C5014 ,\nC4166_=_C5048 ,C4166_=_C5738 ,C4166_=_C5766 ,C4166_=_C5788 ,C4166_=_C5814 ,C4166_=_C6574 ,\nC4166_=_C6620 ,C4166_=_C6636 ,C4166_=_C6643 ,C4166_=_C6653 ,C4166_=_C6665 ,C4166_=_C6666 ,\nC4166_=_C6668 ,C4166_=_C6670 ,C4166_=_C6671 ,C4166_=_C6672 ,C4229_=_C4948 ,C4229_=_C4984 ,\nC4229_=_C5014 ,C4229_=_C5048 ,C4229_=_C5738 ,C4229_=_C5766 ,C4229_=_C5788 ,C4229_=_C5814 ,\nC4229_=_C6574 ,C4229_=_C6620 ,C4229_=_C6636 ,C4229_=_C6643 ,C4229_=_C6653 ,C4229_=_C6665 ,\nC4229_=_C6666 ,C4229_=_C6668 ,C4229_=_C6670 ,C4229_=_C6671 ,C4229_=_C6672 ,C4725_=_C4726 ,\nC4725_=_C4727 ,C4725_=_C4728 ,C4725_=_C4729 ,C4725_=_C4762 ,C4725_=_C4811 ,C4725_=_C4819 ,\nC4725_=_C4846 ,C4725_=_C4854 ,C4725_=_C5563 ,C4725_=_C5592 ,C4725_=_C5631 ,C4725_=_C5637 ,\nC4725_=_C5658 ,C4725_=_C5664 ,C4725_=_C6301 ,C4725_=_C6345 ,C4725_=_C6359 ,C4725_=_C6386 ,\nC4725_=_C6388 ,C4725_=_C6389 ,C4725_=_C6390 ,C4725_=_C6392 ,C4725_=_C6393 ,C4725_=_C6394 ,\nC4725_=_C6395 ,C4726_=_C4727 ,C4726_=_C4728 ,C4726_=_C4729 ,C4726_=_C4763 ,C4726_=_C4794 ,\nC4726_=_C4831 ,C4726_=_C5564 ,C4726_=_C5593 ,C4726_=_C5616 ,C4726_=_C5645 ,C4726_=_C6302 ,\nC4726_=_C6346 ,C4726_=_C6360 ,C4726_=_C6404 ,C4726_=_C6405 ,C4726_=_C6406 ,C4726_=_C6407 ,\nC4727_=_C4728 ,C4727_=_C4729 ,C4727_=_C4764 ,C4727_=_C4795 ,C4727_=_C4832 ,C4727_=_C5565 ,\nC4727_=_C5594 ,C4727_=_C5617 ,C4727_=_C5646 ,C4727_=_C6289 ,C4727_=_C6303 ,C4727_=_C6318 ,\nC4727_=_C6328 ,C4727_=_C6361 ,C4727_=_C6413 ,C4727_=_C6414 ,C4727_=_C6415 ,C4727_=_C6416 ,\nC4727_=_C6417 ,C4727_=_C6418 ,C4727_=_C6419 ,C4728_=_C4729 ,C4728_=_C4765 ,C4728_=_C4796 ,\nC4728_=_C4833 ,C4728_=_C5566 ,C4728_=_C5595 ,C4728_=_C5618 ,C4728_=_C5647 ,C4728_=_C6305 ,\nC4728_=_C6347 ,C4728_=_C6362 ,C4728_=_C6424 ,C4728_=_C6425 ,C4728_=_C6427 ,C4728_=_C6428 ,\nC4728_=_C6429 ,C4728_=_C6430 ,C4728_=_C6431 ,C4728_=_C6432 ,C4728_=_C6433 ,C4728_=_C6434 ,\nC4728_=_C6435 ,C4729_=_C4766 ,C4729_=_C4812 ,C4729_=_C4820 ,C4729_=_C4847 ,C4729_=_C4855 ,\nC4729_=_C5567 ,C4729_=_C5596 ,C4729_=_C5632 ,C4729_=_C5638 ,C4729_=_C5659 ,C4729_=_C5665 ,\nC4729_=_C6306 ,C4729_=_C6363 ,C4729_=_C6445 ,C4729_=_C6446 ,C4729_=_C6447 ,C4729_=_C6448 ,\nC4729_=_C6449 ,C4729_=_C6450 ,C4729_=_C6451 ,C4739_=_C4740 ,C4739_=_C4747 ,C4739_=_C4774 ,\nC4739_=_C4782 ,C4739_=_C4793 ,C4739_=_C4830 ,C4739_=_C5575 ,C4739_=_C5581 ,C4739_=_C5602 ,\nC4739_=_C5608 ,C4739_=_C5615 ,C4739_=_C5644 ,C4739_=_C6288 ,C4739_=_C6317 ,C4739_=_C6327 ,\nC4739_=_C6343 ,C4739_=_C6356 ,C4739_=_C6365 ,C4739_=_C6373 ,C4739_=_C6375 ,C4739_=_C6376 ,\nC4739_=_C6377 ,C4739_=_C6378 ,C4740_=_C4748 ,C4740_=_C4775 ,C4740_=_C4783 ,C4740_=_C4797 ,\nC4740_=_C4834 ,C4740_=_C5576 ,C4740_=_C5582 ,C4740_=_C5603 ,C4740_=_C5609 ,C4740_=_C5619 ,\nC4740_=_C5648 ,C4740_=_C6290 ,C4740_=_C6319 ,C4740_=_C6329 ,C4740_=_C6348 ,C4740_=_C6357 ,\nC4740_=_C6366 ,C4740_=_C6442 ,C4740_=_C6443 ,C4740_=_C6444 ,C4747_=_C4748 ,C4747_=_C4774 ,\nC4747_=_C4782 ,C4747_=_C4793 ,C4747_=_C4830 ,C4747_=_C5575 ,C4747_=_C5581 ,C4747_=_C5602 ,\nC4747_=_C5608 ,C4747_=_C5615 ,C4747_=_C5644 ,C4747_=_C6288 ,C4747_=_C6317 ,C4747_=_C6327 ,\nC4747_=_C6343 ,C4747_=_C6356 ,C4747_=_C6365 ,C4747_=_C6373 ,C4747_=_C6375 ,C4747_=_C6376 ,\nC4747_=_C6377 ,C4747_=_C6378 ,C4748_=_C4775 ,C4748_=_C4783 ,C4748_=_C4797 ,C4748_=_C4834 ,\nC4748_=_C5576 ,C4748_=_C5582 ,C4748_=_C5603 ,C4748_=_C5609 ,C4748_=_C5619 ,C4748_=_C5648 ,\nC4748_=_C6290 ,C4748_=_C6319 ,C4748_=_C6329 ,C4748_=_C6348 ,C4748_=_C6357 ,C4748_=_C6366 ,\nC4748_=_C6442 ,C4748_=_C6443 ,C4748_=_C6444 ,C4762_=_C4763 ,C4762_=_C4764 ,C4762_=_C4765 ,\nC4762_=_C4766 ,C4762_=_C4811 ,C4762_=_C4819 ,C4762_=_C4846 ,C4762_=_C4854 ,C4762_=_C5563 ,\nC4762_=_C5592 ,C4762_=_C5631 ,C4762_=_C5637 ,C4762_=_C5658 ,C4762_=_C5664 ,C4762_=_C6301 ,\nC4762_=_C6345 ,C4762_=_C6359 ,C4762_=_C6386 ,C4762_=_C6388 ,C4762_=_C6389</w:t>
      </w:r>
    </w:p>
    <w:p>
      <w:pPr>
        <w:pStyle w:val="PreformattedText"/>
        <w:bidi w:val="0"/>
        <w:spacing w:before="0" w:after="0"/>
        <w:jc w:val="left"/>
        <w:rPr/>
      </w:pPr>
      <w:r>
        <w:rPr/>
        <w:t xml:space="preserve"> </w:t>
      </w:r>
      <w:r>
        <w:rPr/>
        <w:t>,C4762_=_C6390 ,\nC4762_=_C6392 ,C4762_=_C6393 ,C4762_=_C6394 ,C4762_=_C6395 ,C4763_=_C4764 ,C4763_=_C4765 ,\nC4763_=_C4766 ,C4763_=_C4794 ,C4763_=_C4831 ,C4763_=_C5564 ,C4763_=_C5593 ,C4763_=_C5616 ,\nC4763_=_C5645 ,C4763_=_C6302 ,C4763_=_C6346 ,C4763_=_C6360 ,C4763_=_C6404 ,C4763_=_C6405 ,\nC4763_=_C6406 ,C4763_=_C6407 ,C4764_=_C4765 ,C4764_=_C4766 ,C4764_=_C4795 ,C4764_=_C4832 ,\nC4764_=_C5565 ,C4764_=_C5594 ,C4764_=_C5617 ,C4764_=_C5646 ,C4764_=_C6289 ,C4764_=_C6303 ,\nC4764_=_C6318 ,C4764_=_C6328 ,C4764_=_C6361 ,C4764_=_C6413 ,C4764_=_C6414 ,C4764_=_C6415 ,\nC4764_=_C6416 ,C4764_=_C6417 ,C4764_=_C6418 ,C4764_=_C6419 ,C4765_=_C4766 ,C4765_=_C4796 ,\nC4765_=_C4833 ,C4765_=_C5566 ,C4765_=_C5595 ,C4765_=_C5618 ,C4765_=_C5647 ,C4765_=_C6305 ,\nC4765_=_C6347 ,C4765_=_C6362 ,C4765_=_C6424 ,C4765_=_C6425 ,C4765_=_C6427 ,C4765_=_C6428 ,\nC4765_=_C6429 ,C4765_=_C6430 ,C4765_=_C6431 ,C4765_=_C6432 ,C4765_=_C6433 ,C4765_=_C6434 ,\nC4765_=_C6435 ,C4766_=_C4812 ,C4766_=_C4820 ,C4766_=_C4847 ,C4766_=_C4855 ,C4766_=_C5567 ,\nC4766_=_C5596 ,C4766_=_C5632 ,C4766_=_C5638 ,C4766_=_C5659 ,C4766_=_C5665 ,C4766_=_C6306 ,\nC4766_=_C6363 ,C4766_=_C6445 ,C4766_=_C6446 ,C4766_=_C6447 ,C4766_=_C6448 ,C4766_=_C6449 ,\nC4766_=_C6450 ,C4766_=_C6451 ,C4774_=_C4775 ,C4774_=_C4782 ,C4774_=_C4793 ,C4774_=_C4830 ,\nC4774_=_C5575 ,C4774_=_C5581 ,C4774_=_C5602 ,C4774_=_C5608 ,C4774_=_C5615 ,C4774_=_C5644 ,\nC4774_=_C6288 ,C4774_=_C6317 ,C4774_=_C6327 ,C4774_=_C6343 ,C4774_=_C6356 ,C4774_=_C6365 ,\nC4774_=_C6373 ,C4774_=_C6375 ,C4774_=_C6376 ,C4774_=_C6377 ,C4774_=_C6378 ,C4775_=_C4783 ,\nC4775_=_C4797 ,C4775_=_C4834 ,C4775_=_C5576 ,C4775_=_C5582 ,C4775_=_C5603 ,C4775_=_C5609 ,\nC4775_=_C5619 ,C4775_=_C5648 ,C4775_=_C6290 ,C4775_=_C6319 ,C4775_=_C6329 ,C4775_=_C6348 ,\nC4775_=_C6357 ,C4775_=_C6366 ,C4775_=_C6442 ,C4775_=_C6443 ,C4775_=_C6444 ,C4782_=_C4783 ,\nC4782_=_C4793 ,C4782_=_C4830 ,C4782_=_C5575 ,C4782_=_C5581 ,C4782_=_C5602 ,C4782_=_C5608 ,\nC4782_=_C5615 ,C4782_=_C5644 ,C4782_=_C6288 ,C4782_=_C6317 ,C4782_=_C6327 ,C4782_=_C6343 ,\nC4782_=_C6356 ,C4782_=_C6365 ,C4782_=_C6373 ,C4782_=_C6375 ,C4782_=_C6376 ,C4782_=_C6377 ,\nC4782_=_C6378 ,C4783_=_C4797 ,C4783_=_C4834 ,C4783_=_C5576 ,C4783_=_C5582 ,C4783_=_C5603 ,\nC4783_=_C5609 ,C4783_=_C5619 ,C4783_=_C5648 ,C4783_=_C6290 ,C4783_=_C6319 ,C4783_=_C6329 ,\nC4783_=_C6348 ,C4783_=_C6357 ,C4783_=_C6366 ,C4783_=_C6442 ,C4783_=_C6443 ,C4783_=_C6444 ,\nC4793_=_C4794 ,C4793_=_C4795 ,C4793_=_C4796 ,C4793_=_C4797 ,C4793_=_C4830 ,C4793_=_C5575 ,\nC4793_=_C5581 ,C4793_=_C5602 ,C4793_=_C5608 ,C4793_=_C5615 ,C4793_=_C5644 ,C4793_=_C6288 ,\nC4793_=_C6317 ,C4793_=_C6327 ,C4793_=_C6343 ,C4793_=_C6356 ,C4793_=_C6365 ,C4793_=_C6373 ,\nC4793_=_C6375 ,C4793_=_C6376 ,C4793_=_C6377 ,C4793_=_C6378 ,C4794_=_C4795 ,C4794_=_C4796 ,\nC4794_=_C4797 ,C4794_=_C4831 ,C4794_=_C5564 ,C4794_=_C5593 ,C4794_=_C5616 ,C4794_=_C5645 ,\nC4794_=_C6302 ,C4794_=_C6346 ,C4794_=_C6360 ,C4794_=_C6404 ,C4794_=_C6405 ,C4794_=_C6406 ,\nC4794_=_C6407 ,C4795_=_C4796 ,C4795_=_C4797 ,C4795_=_C4832 ,C4795_=_C5565 ,C4795_=_C5594 ,\nC4795_=_C5617 ,C4795_=_C5646 ,C4795_=_C6289 ,C4795_=_C6303 ,C4795_=_C6318 ,C4795_=_C6328 ,\nC4795_=_C6361 ,C4795_=_C6413 ,C4795_=_C6414 ,C4795_=_C6415 ,C4795_=_C6416 ,C4795_=_C6417 ,\nC4795_=_C6418 ,C4795_=_C6419 ,C4796_=_C4797 ,C4796_=_C4833 ,C4796_=_C5566 ,C4796_=_C5595 ,\nC4796_=_C5618 ,C4796_=_C5647 ,C4796_=_C6305 ,C4796_=_C6347 ,C4796_=_C6362 ,C4796_=_C6424 ,\nC4796_=_C6425 ,C4796_=_C6427 ,C4796_=_C6428 ,C4796_=_C6429 ,C4796_=_C6430 ,C4796_=_C6431 ,\nC4796_=_C6432 ,C4796_=_C6433 ,C4796_=_C6434 ,C4796_=_C6435 ,C4797_=_C4834 ,C4797_=_C5576 ,\nC4797_=_C5582 ,C4797_=_C5603 ,C4797_=_C5609 ,C4797_=_C5619 ,C4797_=_C5648 ,C4797_=_C6290 ,\nC4797_=_C6319 ,C4797_=_C6329 ,C4797_=_C6348 ,C4797_=_C6357 ,C4797_=_C6366 ,C4797_=_C6442 ,\nC4797_=_C6443 ,C4797_=_C6444 ,C4811_=_C4812 ,C4811_=_C4819 ,C4811_=_C4846 ,C4811_=_C4854 ,\nC4811_=_C5563 ,C4811_=_C5592 ,C4811_=_C5631 ,C4811_=_C5637 ,C4811_=_C5658 ,C4811_=_C5664 ,\nC4811_=_C6301 ,C4811_=_C6345 ,C4811_=_C6359 ,C4811_=_C6386 ,C4811_=_C6388 ,C4811_=_C6389 ,\nC4811_=_C6390 ,C4811_=_C6392 ,C4811_=_C6393 ,C4811_=_C6394 ,C4811_=_C6395 ,C4812_=_C4820 ,\nC4812_=_C4847 ,C4812_=_C4855 ,C4812_=_C5567 ,C4812_=_C5596 ,C4812_=_C5632 ,C4812_=_C5638 ,\nC4812_=_C5659 ,C4812_=_C5665 ,C4812_=_C6306 ,C4812_=_C6363 ,C4812_=_C6445 ,C4812_=_C6446 ,\nC4812_=_C6447 ,C4812_=_C6448 ,C4812_=_C6449 ,C4812_=_C6450 ,C4812_=_C6451 ,C4819_=_C4820 ,\nC4819_=_C4846 ,C4819_=_C4854 ,C4819_=_C5563 ,C4819_=_C5592 ,C4819_=_C5631 ,C4819_=_C5637 ,\nC4819_=_C5658 ,C4819_=_C5664 ,C4819_=_C6301 ,C4819_=_C6345 ,C4819_=_C6359 ,C4819_=_C6386 ,\nC4819_=_C6388 ,C4819_=_C6389 ,C4819_=_C6390 ,C4819_=_C6392 ,C4819_=_C6393 ,C4819_=_C6394 ,\nC4819_=_C6395 ,C4820_=_C4847 ,C4820_=_C4855 ,C4820_=_C5567 ,C4820_=_C5596 ,C4820_=_C5632 ,\nC4820_=_C5638 ,C4820_=_C5659 ,C4820_=_C5665 ,C4820_=_C6306 ,C4820_=_C6363 ,C4820_=_C6445 ,\nC4820_=_C6446 ,C4820_=_C6447 ,C4820_=_C6448 ,C4820_=_C6449 ,C4820_=_C6450 ,C4820_=_C6451 ,\nC4830_=_C4831 ,C4830_=_C4832 ,C4830_=_C4833 ,C4830_=_C4834 ,C4830_=_C5575 ,C4830_=_C5581 ,\nC4830_=_C5602 ,C4830_=_C5608 ,C4830_=_C5615 ,C4830_=_C5644 ,C4830_=_C6288 ,C4830_=_C6317 ,\nC4830_=_C6327 ,C4830_=_C6343 ,C4830_=_C6356 ,C4830_=_C6365 ,C4830_=_C6373 ,C4830_=_C6375 ,\nC4830_=_C6376 ,C4830_=_C6377 ,C4830_=_C6378 ,C4831_=_C4832 ,C4831_=_C4833 ,C4831_=_C4834 ,\nC4831_=_C5564 ,C4831_=_C5593 ,C4831_=_C5616 ,C4831_=_C5645 ,C4831_=_C6302 ,C4831_=_C6346 ,\nC4831_=_C6360 ,C4831_=_C6404 ,C4831_=_C6405 ,C4831_=_C6406 ,C4831_=_C6407 ,C4832_=_C4833 ,\nC4832_=_C4834 ,C4832_=_C5565 ,C4832_=_C5594 ,C4832_=_C5617 ,C4832_=_C5646 ,C4832_=_C6289 ,\nC4832_=_C6303 ,C4832_=_C6318 ,C4832_=_C6328 ,C4832_=_C6361 ,C4832_=_C6413 ,C4832_=_C6414 ,\nC4832_=_C6415 ,C4832_=_C6416 ,C4832_=_C6417 ,C4832_=_C6418 ,C4832_=_C6419 ,C4833_=_C4834 ,\nC4833_=_C5566 ,C4833_=_C5595 ,C4833_=_C5618 ,C4833_=_C5647 ,C4833_=_C6305 ,C4833_=_C6347 ,\nC4833_=_C6362 ,C4833_=_C6424 ,C4833_=_C6425 ,C4833_=_C6427 ,C4833_=_C6428 ,C4833_=_C6429 ,\nC4833_=_C6430 ,C4833_=_C6431 ,C4833_=_C6432 ,C4833_=_C6433 ,C4833_=_C6434 ,C4833_=_C6435 ,\nC4834_=_C5576 ,C4834_=_C5582 ,C4834_=_C5603 ,C4834_=_C5609 ,C4834_=_C5619 ,C4834_=_C5648 ,\nC4834_=_C6290 ,C4834_=_C6319 ,C4834_=_C6329 ,C4834_=_C6348 ,C4834_=_C6357 ,C4834_=_C6366 ,\nC4834_=_C6442 ,C4834_=_C6443 ,C4834_=_C6444 ,C4846_=_C4847 ,C4846_=_C4854 ,C4846_=_C5563 ,\nC4846_=_C5592 ,C4846_=_C5631 ,C4846_=_C5637 ,C4846_=_C5658 ,C4846_=_C5664 ,C4846_=_C6301 ,\nC4846_=_C6345 ,C4846_=_C6359 ,C4846_=_C6386 ,C4846_=_C6388 ,C4846_=_C6389 ,C4846_=_C6390 ,\nC4846_=_C6392 ,C4846_=_C6393 ,C4846_=_C6394 ,C4846_=_C6395 ,C4847_=_C4855 ,C4847_=_C5567 ,\nC4847_=_C5596 ,C4847_=_C5632 ,C4847_=_C5638 ,C4847_=_C5659 ,C4847_=_C5665 ,C4847_=_C6306 ,\nC4847_=_C6363 ,C4847_=_C6445 ,C4847_=_C6446 ,C4847_=_C6447 ,C4847_=_C6448 ,C4847_=_C6449 ,\nC4847_=_C6450 ,C4847_=_C6451 ,C4854_=_C4855 ,C4854_=_C5563 ,C4854_=_C5592 ,C4854_=_C5631 ,\nC4854_=_C5637 ,C4854_=_C5658 ,C4854_=_C5664 ,C4854_=_C6301 ,C4854_=_C6345 ,C4854_=_C6359 ,\nC4854_=_C6386 ,C4854_=_C6388 ,C4854_=_C6389 ,C4854_=_C6390 ,C4854_=_C6392 ,C4854_=_C6393 ,\nC4854_=_C6394 ,C4854_=_C6395 ,C4855_=_C5567 ,C4855_=_C5596 ,C4855_=_C5632 ,C4855_=_C5638 ,\nC4855_=_C5659 ,C4855_=_C5665 ,C4855_=_C6306 ,C4855_=_C6363 ,C4855_=_C6445 ,C4855_=_C6446 ,\nC4855_=_C6447 ,C4855_=_C6448 ,C4855_=_C6449 ,C4855_=_C6450 ,C4855_=_C6451 ,C4948_=_C4984 ,\nC4948_=_C5014 ,C4948_=_C5048 ,C4948_=_C5738 ,C4948_=_C5766 ,C4948_=_C5788 ,C4948_=_C5814 ,\nC4948_=_C6574 ,C4948_=_C6620 ,C4948_=_C6636 ,C4948_=_C6643 ,C4948_=_C6653 ,C4948_=_C6665 ,\nC4948_=_C6666 ,C4948_=_C6668 ,C4948_=_C6670 ,C4948_=_C6671 ,C4948_=_C6672 ,C4984_=_C5014 ,\nC4984_=_C5048 ,C4984_=_C5738 ,C4984_=_C5766 ,C4984_=_C5788 ,C4984_=_C5814 ,C4984_=_C6574 ,\nC4984_=_C6620 ,C4984_=_C6636 ,C4984_=_C6643 ,C4984_=_C6653 ,C4984_=_C6665 ,C4984_=_C6666 ,\nC4984_=_C6668 ,C4984_=_C6670 ,C4984_=_C6671 ,C4984_=_C6672 ,C5014_=_C5048 ,C5014_=_C5738 ,\nC5014_=_C5766 ,C5014_=_C5788 ,C5014_=_C5814 ,C5014_=_C6574 ,C5014_=_C6620 ,C5014_=_C6636 ,\nC5014_=_C6643 ,C5014_=_C6653 ,C5014_=_C6665 ,C5014_=_C6666 ,C5014_=_C6668 ,C5014_=_C6670 ,\nC5014_=_C6671 ,C5014_=_C6672 ,C5048_=_C5738 ,C5048_=_C5766 ,C5048_=_C5788 ,C5048_=_C5814 ,\nC5048_=_C6574 ,C5048_=_C6620 ,C5048_=_C6636 ,C5048_=_C6643 ,C5048_=_C6653 ,C5048_=_C6665 ,\nC5048_=_C6666 ,C5048_=_C6668 ,C5048_=_C6670 ,C5048_=_C6671 ,C5048_=_C6672 ,C5563_=_C5564 ,\nC5563_=_C5565 ,C5563_=_C5566 ,C5563_=_C5567 ,C5563_=_C5592 ,C5563_=_C5631 ,C5563_=_C5637 ,\nC5563_=_C5658 ,C5563_=_C5664 ,C5563_=_C6301 ,C5563_=_C6345 ,C5563_=_C6359 ,C5563_=_C6386 ,\nC5563_=_C6388 ,C5563_=_C6389 ,C5563_=_C6390 ,C5563_=_C6392 ,C5563_=_C6393 ,C5563_=_C6394 ,\nC5563_=_C6395 ,C5564_=_C5565 ,C5564_=_C5566 ,C5564_=_C5567 ,C5564_=_C5593 ,C5564_=_C5616 ,\nC5564_=_C5645 ,C5564_=_C6302 ,C5564_=_C6346 ,C5564_=_C6360 ,C5564_=_C6404 ,C5564_=_C6405 ,\nC5564_=_C6406 ,C5564_=_C6407 ,C5565_=_C5566 ,C5565_=_C5567 ,C5565_=_C5594 ,C5565_=_C5617 ,\nC5565_=_C5646 ,C5565_=_C6289 ,C5565_=_C6303 ,C5565_=_C6318 ,C5565_=_C6328 ,C5565_=_C6361 ,\nC5565_=_C6413 ,C5565_=_C6414 ,C5565_=_C6415 ,C5565_=_C6416 ,C5565_=_C6417 ,C5565_=_C6418 ,\nC5565_=_C6419 ,C5566_=_C5567 ,C5566_=_C5595 ,C5566_=_C5618 ,C5566_=_C5647 ,C5566_=_C6305 ,\nC5566_=_C6347 ,C5566_=_C6362 ,C5566_=_C6424 ,C5566_=_C6425 ,C5566_=_C6427 ,C5566_=_C6428 ,\nC5566_=_C6429 ,C5566_=_C6430 ,C5566_=_C6431 ,C5566_=_C6432 ,C5566_=_C6433 ,C5566_=_C6434 ,\nC5566_=_C6435 ,C5567_=_C5596 ,C5567_=_C5632 ,C5567_=_C5638 ,C5567_=_C5659 ,C5567_=_C5665 ,\nC5567_=_C6306 ,C5567_=_C6363 ,C5567_=_C6445 ,C5567_=_C6446 ,C5567_=_C6447 ,C5567_=_C6448 ,\nC5567_=_C6449 ,C5567_=_C6450 ,C5567_=_C6451 ,C5575_=_C5576 ,C5575_=_C5581 ,C5575_=_C5602 ,\nC5575_=_C5608 ,C5575_=_C5615 ,C5575_=_C5644 ,C5575_=_C6288 ,C5575_=_C6317 ,C5575_=_C6327 ,\nC5575_=_C6343 ,C5575_=_C6356 ,C5575_=_C6365 ,C5575_=_C6373 ,C5575_=_C6375 ,C5575_=_C6376 ,\nC5575_=_C6377 ,C5575_=_C6378 ,C5576_=_C5582</w:t>
      </w:r>
    </w:p>
    <w:p>
      <w:pPr>
        <w:pStyle w:val="PreformattedText"/>
        <w:bidi w:val="0"/>
        <w:spacing w:before="0" w:after="0"/>
        <w:jc w:val="left"/>
        <w:rPr/>
      </w:pPr>
      <w:r>
        <w:rPr/>
        <w:t xml:space="preserve"> </w:t>
      </w:r>
      <w:r>
        <w:rPr/>
        <w:t>,C5576_=_C5603 ,C5576_=_C5609 ,C5576_=_C5619 ,\nC5576_=_C5648 ,C5576_=_C6290 ,C5576_=_C6319 ,C5576_=_C6329 ,C5576_=_C6348 ,C5576_=_C6357 ,\nC5576_=_C6366 ,C5576_=_C6442 ,C5576_=_C6443 ,C5576_=_C6444 ,C5581_=_C5582 ,C5581_=_C5602 ,\nC5581_=_C5608 ,C5581_=_C5615 ,C5581_=_C5644 ,C5581_=_C6288 ,C5581_=_C6317 ,C5581_=_C6327 ,\nC5581_=_C6343 ,C5581_=_C6356 ,C5581_=_C6365 ,C5581_=_C6373 ,C5581_=_C6375 ,C5581_=_C6376 ,\nC5581_=_C6377 ,C5581_=_C6378 ,C5582_=_C5603 ,C5582_=_C5609 ,C5582_=_C5619 ,C5582_=_C5648 ,\nC5582_=_C6290 ,C5582_=_C6319 ,C5582_=_C6329 ,C5582_=_C6348 ,C5582_=_C6357 ,C5582_=_C6366 ,\nC5582_=_C6442 ,C5582_=_C6443 ,C5582_=_C6444 ,C5592_=_C5593 ,C5592_=_C5594 ,C5592_=_C5595 ,\nC5592_=_C5596 ,C5592_=_C5631 ,C5592_=_C5637 ,C5592_=_C5658 ,C5592_=_C5664 ,C5592_=_C6301 ,\nC5592_=_C6345 ,C5592_=_C6359 ,C5592_=_C6386 ,C5592_=_C6388 ,C5592_=_C6389 ,C5592_=_C6390 ,\nC5592_=_C6392 ,C5592_=_C6393 ,C5592_=_C6394 ,C5592_=_C6395 ,C5593_=_C5594 ,C5593_=_C5595 ,\nC5593_=_C5596 ,C5593_=_C5616 ,C5593_=_C5645 ,C5593_=_C6302 ,C5593_=_C6346 ,C5593_=_C6360 ,\nC5593_=_C6404 ,C5593_=_C6405 ,C5593_=_C6406 ,C5593_=_C6407 ,C5594_=_C5595 ,C5594_=_C5596 ,\nC5594_=_C5617 ,C5594_=_C5646 ,C5594_=_C6289 ,C5594_=_C6303 ,C5594_=_C6318 ,C5594_=_C6328 ,\nC5594_=_C6361 ,C5594_=_C6413 ,C5594_=_C6414 ,C5594_=_C6415 ,C5594_=_C6416 ,C5594_=_C6417 ,\nC5594_=_C6418 ,C5594_=_C6419 ,C5595_=_C5596 ,C5595_=_C5618 ,C5595_=_C5647 ,C5595_=_C6305 ,\nC5595_=_C6347 ,C5595_=_C6362 ,C5595_=_C6424 ,C5595_=_C6425 ,C5595_=_C6427 ,C5595_=_C6428 ,\nC5595_=_C6429 ,C5595_=_C6430 ,C5595_=_C6431 ,C5595_=_C6432 ,C5595_=_C6433 ,C5595_=_C6434 ,\nC5595_=_C6435 ,C5596_=_C5632 ,C5596_=_C5638 ,C5596_=_C5659 ,C5596_=_C5665 ,C5596_=_C6306 ,\nC5596_=_C6363 ,C5596_=_C6445 ,C5596_=_C6446 ,C5596_=_C6447 ,C5596_=_C6448 ,C5596_=_C6449 ,\nC5596_=_C6450 ,C5596_=_C6451 ,C5602_=_C5603 ,C5602_=_C5608 ,C5602_=_C5615 ,C5602_=_C5644 ,\nC5602_=_C6288 ,C5602_=_C6317 ,C5602_=_C6327 ,C5602_=_C6343 ,C5602_=_C6356 ,C5602_=_C6365 ,\nC5602_=_C6373 ,C5602_=_C6375 ,C5602_=_C6376 ,C5602_=_C6377 ,C5602_=_C6378 ,C5603_=_C5609 ,\nC5603_=_C5619 ,C5603_=_C5648 ,C5603_=_C6290 ,C5603_=_C6319 ,C5603_=_C6329 ,C5603_=_C6348 ,\nC5603_=_C6357 ,C5603_=_C6366 ,C5603_=_C6442 ,C5603_=_C6443 ,C5603_=_C6444 ,C5608_=_C5609 ,\nC5608_=_C5615 ,C5608_=_C5644 ,C5608_=_C6288 ,C5608_=_C6317 ,C5608_=_C6327 ,C5608_=_C6343 ,\nC5608_=_C6356 ,C5608_=_C6365 ,C5608_=_C6373 ,C5608_=_C6375 ,C5608_=_C6376 ,C5608_=_C6377 ,\nC5608_=_C6378 ,C5609_=_C5619 ,C5609_=_C5648 ,C5609_=_C6290 ,C5609_=_C6319 ,C5609_=_C6329 ,\nC5609_=_C6348 ,C5609_=_C6357 ,C5609_=_C6366 ,C5609_=_C6442 ,C5609_=_C6443 ,C5609_=_C6444 ,\nC5615_=_C5616 ,C5615_=_C5617 ,C5615_=_C5618 ,C5615_=_C5619 ,C5615_=_C5644 ,C5615_=_C6288 ,\nC5615_=_C6317 ,C5615_=_C6327 ,C5615_=_C6343 ,C5615_=_C6356 ,C5615_=_C6365 ,C5615_=_C6373 ,\nC5615_=_C6375 ,C5615_=_C6376 ,C5615_=_C6377 ,C5615_=_C6378 ,C5616_=_C5617 ,C5616_=_C5618 ,\nC5616_=_C5619 ,C5616_=_C5645 ,C5616_=_C6302 ,C5616_=_C6346 ,C5616_=_C6360 ,C5616_=_C6404 ,\nC5616_=_C6405 ,C5616_=_C6406 ,C5616_=_C6407 ,C5617_=_C5618 ,C5617_=_C5619 ,C5617_=_C5646 ,\nC5617_=_C6289 ,C5617_=_C6303 ,C5617_=_C6318 ,C5617_=_C6328 ,C5617_=_C6361 ,C5617_=_C6413 ,\nC5617_=_C6414 ,C5617_=_C6415 ,C5617_=_C6416 ,C5617_=_C6417 ,C5617_=_C6418 ,C5617_=_C6419 ,\nC5618_=_C5619 ,C5618_=_C5647 ,C5618_=_C6305 ,C5618_=_C6347 ,C5618_=_C6362 ,C5618_=_C6424 ,\nC5618_=_C6425 ,C5618_=_C6427 ,C5618_=_C6428 ,C5618_=_C6429 ,C5618_=_C6430 ,C5618_=_C6431 ,\nC5618_=_C6432 ,C5618_=_C6433 ,C5618_=_C6434 ,C5618_=_C6435 ,C5619_=_C5648 ,C5619_=_C6290 ,\nC5619_=_C6319 ,C5619_=_C6329 ,C5619_=_C6348 ,C5619_=_C6357 ,C5619_=_C6366 ,C5619_=_C6442 ,\nC5619_=_C6443 ,C5619_=_C6444 ,C5631_=_C5632 ,C5631_=_C5637 ,C5631_=_C5658 ,C5631_=_C5664 ,\nC5631_=_C6301 ,C5631_=_C6345 ,C5631_=_C6359 ,C5631_=_C6386 ,C5631_=_C6388 ,C5631_=_C6389 ,\nC5631_=_C6390 ,C5631_=_C6392 ,C5631_=_C6393 ,C5631_=_C6394 ,C5631_=_C6395 ,C5632_=_C5638 ,\nC5632_=_C5659 ,C5632_=_C5665 ,C5632_=_C6306 ,C5632_=_C6363 ,C5632_=_C6445 ,C5632_=_C6446 ,\nC5632_=_C6447 ,C5632_=_C6448 ,C5632_=_C6449 ,C5632_=_C6450 ,C5632_=_C6451 ,C5637_=_C5638 ,\nC5637_=_C5658 ,C5637_=_C5664 ,C5637_=_C6301 ,C5637_=_C6345 ,C5637_=_C6359 ,C5637_=_C6386 ,\nC5637_=_C6388 ,C5637_=_C6389 ,C5637_=_C6390 ,C5637_=_C6392 ,C5637_=_C6393 ,C5637_=_C6394 ,\nC5637_=_C6395 ,C5638_=_C5659 ,C5638_=_C5665 ,C5638_=_C6306 ,C5638_=_C6363 ,C5638_=_C6445 ,\nC5638_=_C6446 ,C5638_=_C6447 ,C5638_=_C6448 ,C5638_=_C6449 ,C5638_=_C6450 ,C5638_=_C6451 ,\nC5644_=_C5645 ,C5644_=_C5646 ,C5644_=_C5647 ,C5644_=_C5648 ,C5644_=_C6288 ,C5644_=_C6317 ,\nC5644_=_C6327 ,C5644_=_C6343 ,C5644_=_C6356 ,C5644_=_C6365 ,C5644_=_C6373 ,C5644_=_C6375 ,\nC5644_=_C6376 ,C5644_=_C6377 ,C5644_=_C6378 ,C5645_=_C5646 ,C5645_=_C5647 ,C5645_=_C5648 ,\nC5645_=_C6302 ,C5645_=_C6346 ,C5645_=_C6360 ,C5645_=_C6404 ,C5645_=_C6405 ,C5645_=_C6406 ,\nC5645_=_C6407 ,C5646_=_C5647 ,C5646_=_C5648 ,C5646_=_C6289 ,C5646_=_C6303 ,C5646_=_C6318 ,\nC5646_=_C6328 ,C5646_=_C6361 ,C5646_=_C6413 ,C5646_=_C6414 ,C5646_=_C6415 ,C5646_=_C6416 ,\nC5646_=_C6417 ,C5646_=_C6418 ,C5646_=_C6419 ,C5647_=_C5648 ,C5647_=_C6305 ,C5647_=_C6347 ,\nC5647_=_C6362 ,C5647_=_C6424 ,C5647_=_C6425 ,C5647_=_C6427 ,C5647_=_C6428 ,C5647_=_C6429 ,\nC5647_=_C6430 ,C5647_=_C6431 ,C5647_=_C6432 ,C5647_=_C6433 ,C5647_=_C6434 ,C5647_=_C6435 ,\nC5648_=_C6290 ,C5648_=_C6319 ,C5648_=_C6329 ,C5648_=_C6348 ,C5648_=_C6357 ,C5648_=_C6366 ,\nC5648_=_C6442 ,C5648_=_C6443 ,C5648_=_C6444 ,C5658_=_C5659 ,C5658_=_C5664 ,C5658_=_C6301 ,\nC5658_=_C6345 ,C5658_=_C6359 ,C5658_=_C6386 ,C5658_=_C6388 ,C5658_=_C6389 ,C5658_=_C6390 ,\nC5658_=_C6392 ,C5658_=_C6393 ,C5658_=_C6394 ,C5658_=_C6395 ,C5659_=_C5665 ,C5659_=_C6306 ,\nC5659_=_C6363 ,C5659_=_C6445 ,C5659_=_C6446 ,C5659_=_C6447 ,C5659_=_C6448 ,C5659_=_C6449 ,\nC5659_=_C6450 ,C5659_=_C6451 ,C5664_=_C5665 ,C5664_=_C6301 ,C5664_=_C6345 ,C5664_=_C6359 ,\nC5664_=_C6386 ,C5664_=_C6388 ,C5664_=_C6389 ,C5664_=_C6390 ,C5664_=_C6392 ,C5664_=_C6393 ,\nC5664_=_C6394 ,C5664_=_C6395 ,C5665_=_C6306 ,C5665_=_C6363 ,C5665_=_C6445 ,C5665_=_C6446 ,\nC5665_=_C6447 ,C5665_=_C6448 ,C5665_=_C6449 ,C5665_=_C6450 ,C5665_=_C6451 ,C5738_=_C5766 ,\nC5738_=_C5788 ,C5738_=_C5814 ,C5738_=_C6574 ,C5738_=_C6620 ,C5738_=_C6636 ,C5738_=_C6643 ,\nC5738_=_C6653 ,C5738_=_C6665 ,C5738_=_C6666 ,C5738_=_C6668 ,C5738_=_C6670 ,C5738_=_C6671 ,\nC5738_=_C6672 ,C5766_=_C5788 ,C5766_=_C5814 ,C5766_=_C6574 ,C5766_=_C6620 ,C5766_=_C6636 ,\nC5766_=_C6643 ,C5766_=_C6653 ,C5766_=_C6665 ,C5766_=_C6666 ,C5766_=_C6668 ,C5766_=_C6670 ,\nC5766_=_C6671 ,C5766_=_C6672 ,C5788_=_C5814 ,C5788_=_C6574 ,C5788_=_C6620 ,C5788_=_C6636 ,\nC5788_=_C6643 ,C5788_=_C6653 ,C5788_=_C6665 ,C5788_=_C6666 ,C5788_=_C6668 ,C5788_=_C6670 ,\nC5788_=_C6671 ,C5788_=_C6672 ,C5814_=_C6574 ,C5814_=_C6620 ,C5814_=_C6636 ,C5814_=_C6643 ,\nC5814_=_C6653 ,C5814_=_C6665 ,C5814_=_C6666 ,C5814_=_C6668 ,C5814_=_C6670 ,C5814_=_C6671 ,\nC5814_=_C6672 ,C6028_=_C6029 ,C6028_=_C6043 ,C6028_=_C6053 ,C6028_=_C6097 ,C6028_=_C6115 ,\nC6028_=_C6128 ,C6028_=_C6159 ,C6028_=_C6797 ,C6028_=_C6801 ,C6028_=_C6811 ,C6028_=_C6820 ,\nC6028_=_C6832 ,C6028_=_C6833 ,C6028_=_C6834 ,C6028_=_C6835 ,C6028_=_C6836 ,C6028_=_C6837 ,\nC6028_=_C6838 ,C6029_=_C6044 ,C6029_=_C6054 ,C6029_=_C6099 ,C6029_=_C6117 ,C6029_=_C6130 ,\nC6029_=_C6164 ,C6029_=_C6241 ,C6029_=_C6261 ,C6029_=_C6335 ,C6029_=_C6512 ,C6029_=_C6532 ,\nC6029_=_C6608 ,C6029_=_C6624 ,C6029_=_C6680 ,C6029_=_C6809 ,C6029_=_C6819 ,C6029_=_C6831 ,\nC6029_=_C6862 ,C6029_=_C6899 ,C6029_=_C6950 ,C6029_=_C7036 ,C6029_=_C7044 ,C6043_=_C6044 ,\nC6043_=_C6053 ,C6043_=_C6097 ,C6043_=_C6115 ,C6043_=_C6128 ,C6043_=_C6159 ,C6043_=_C6797 ,\nC6043_=_C6801 ,C6043_=_C6811 ,C6043_=_C6820 ,C6043_=_C6832 ,C6043_=_C6833 ,C6043_=_C6834 ,\nC6043_=_C6835 ,C6043_=_C6836 ,C6043_=_C6837 ,C6043_=_C6838 ,C6044_=_C6054 ,C6044_=_C6099 ,\nC6044_=_C6117 ,C6044_=_C6130 ,C6044_=_C6164 ,C6044_=_C6241 ,C6044_=_C6261 ,C6044_=_C6335 ,\nC6044_=_C6512 ,C6044_=_C6532 ,C6044_=_C6608 ,C6044_=_C6624 ,C6044_=_C6680 ,C6044_=_C6809 ,\nC6044_=_C6819 ,C6044_=_C6831 ,C6044_=_C6862 ,C6044_=_C6899 ,C6044_=_C6950 ,C6044_=_C7036 ,\nC6044_=_C7044 ,C6053_=_C6054 ,C6053_=_C6097 ,C6053_=_C6115 ,C6053_=_C6128 ,C6053_=_C6159 ,\nC6053_=_C6797 ,C6053_=_C6801 ,C6053_=_C6811 ,C6053_=_C6820 ,C6053_=_C6832 ,C6053_=_C6833 ,\nC6053_=_C6834 ,C6053_=_C6835 ,C6053_=_C6836 ,C6053_=_C6837 ,C6053_=_C6838 ,C6054_=_C6099 ,\nC6054_=_C6117 ,C6054_=_C6130 ,C6054_=_C6164 ,C6054_=_C6241 ,C6054_=_C6261 ,C6054_=_C6335 ,\nC6054_=_C6512 ,C6054_=_C6532 ,C6054_=_C6608 ,C6054_=_C6624 ,C6054_=_C6680 ,C6054_=_C6809 ,\nC6054_=_C6819 ,C6054_=_C6831 ,C6054_=_C6862 ,C6054_=_C6899 ,C6054_=_C6950 ,C6054_=_C7036 ,\nC6054_=_C7044 ,C6068_=_C6069 ,C6068_=_C6070 ,C6068_=_C6071 ,C6068_=_C6072 ,C6068_=_C6100 ,\nC6068_=_C6118 ,C6068_=_C6131 ,C6068_=_C6144 ,C6068_=_C6196 ,C6068_=_C6214 ,C6068_=_C6227 ,\nC6068_=_C6262 ,C6068_=_C6336 ,C6068_=_C6513 ,C6068_=_C6533 ,C6068_=_C6609 ,C6068_=_C6625 ,\nC6068_=_C6681 ,C6068_=_C6872 ,C6068_=_C6881 ,C6068_=_C6892 ,C6068_=_C6918 ,C6068_=_C6951 ,\nC6068_=_C7037 ,C6068_=_C7045 ,C6069_=_C6070 ,C6069_=_C6071 ,C6069_=_C6072 ,C6069_=_C6146 ,\nC6069_=_C6166 ,C6069_=_C6197 ,C6069_=_C6215 ,C6069_=_C6228 ,C6069_=_C6242 ,C6069_=_C6293 ,\nC6069_=_C6310 ,C6069_=_C6322 ,C6069_=_C6353 ,C6069_=_C6514 ,C6069_=_C6534 ,C6069_=_C6610 ,\nC6069_=_C6626 ,C6069_=_C6682 ,C6069_=_C6900 ,C6069_=_C6927 ,C6069_=_C6935 ,C6069_=_C6944 ,\nC6069_=_C6965 ,C6069_=_C7038 ,C6069_=_C7046 ,C6070_=_C6071 ,C6070_=_C6072 ,C6070_=_C6147 ,\nC6070_=_C6167 ,C6070_=_C6244 ,C6070_=_C6264 ,C6070_=_C6337 ,C6070_=_C6467 ,C6070_=_C6485 ,\nC6070_=_C6498 ,C6070_=_C6535 ,C6070_=_C6611 ,C6070_=_C6627 ,C6070_=_C6683 ,C6070_=_C6901 ,\nC6070_=_C6952 ,C6070_=_C6986 ,C6070_=_C6993 ,C6070_=_C7002 ,C6070_=_C7018 ,C6070_=_C7039 ,\nC6070_=_C7047 ,C6071_=_C6072 ,C6071_=_C6148 ,C6071_=_C6168 ,C6071_=_C6245 ,C6071_=_C6265 ,\nC6071_=_C6338 ,C6071_=_C6468 ,C6071_=_C6486 ,C6071_=_C6499 ,C6071_=_C6515 ,C6071_=_C6564 ,\nC6071_=_C6581</w:t>
      </w:r>
    </w:p>
    <w:p>
      <w:pPr>
        <w:pStyle w:val="PreformattedText"/>
        <w:bidi w:val="0"/>
        <w:spacing w:before="0" w:after="0"/>
        <w:jc w:val="left"/>
        <w:rPr/>
      </w:pPr>
      <w:r>
        <w:rPr/>
        <w:t xml:space="preserve"> </w:t>
      </w:r>
      <w:r>
        <w:rPr/>
        <w:t>,C6071_=_C6594 ,C6071_=_C6628 ,C6071_=_C6684 ,C6071_=_C6902 ,C6071_=_C6953 ,\nC6071_=_C7024 ,C6071_=_C7029 ,C6071_=_C7033 ,C6071_=_C7042 ,C6071_=_C7048 ,C6072_=_C6149 ,\nC6072_=_C6169 ,C6072_=_C6246 ,C6072_=_C6266 ,C6072_=_C6339 ,C6072_=_C6517 ,C6072_=_C6537 ,\nC6072_=_C6565 ,C6072_=_C6582 ,C6072_=_C6595 ,C6072_=_C6612 ,C6072_=_C6652 ,C6072_=_C6664 ,\nC6072_=_C6903 ,C6072_=_C6954 ,C6072_=_C7040 ,C6072_=_C7049 ,C6097_=_C6099 ,C6097_=_C6100 ,\nC6097_=_C6115 ,C6097_=_C6128 ,C6097_=_C6159 ,C6097_=_C6797 ,C6097_=_C6801 ,C6097_=_C6811 ,\nC6097_=_C6820 ,C6097_=_C6832 ,C6097_=_C6833 ,C6097_=_C6834 ,C6097_=_C6835 ,C6097_=_C6836 ,\nC6097_=_C6837 ,C6097_=_C6838 ,C6099_=_C6100 ,C6099_=_C6117 ,C6099_=_C6130 ,C6099_=_C6164 ,\nC6099_=_C6241 ,C6099_=_C6261 ,C6099_=_C6335 ,C6099_=_C6512 ,C6099_=_C6532 ,C6099_=_C6608 ,\nC6099_=_C6624 ,C6099_=_C6680 ,C6099_=_C6809 ,C6099_=_C6819 ,C6099_=_C6831 ,C6099_=_C6862 ,\nC6099_=_C6899 ,C6099_=_C6950 ,C6099_=_C7036 ,C6099_=_C7044 ,C6100_=_C6118 ,C6100_=_C6131 ,\nC6100_=_C6144 ,C6100_=_C6196 ,C6100_=_C6214 ,C6100_=_C6227 ,C6100_=_C6262 ,C6100_=_C6336 ,\nC6100_=_C6513 ,C6100_=_C6533 ,C6100_=_C6609 ,C6100_=_C6625 ,C6100_=_C6681 ,C6100_=_C6872 ,\nC6100_=_C6881 ,C6100_=_C6892 ,C6100_=_C6918 ,C6100_=_C6951 ,C6100_=_C7037 ,C6100_=_C7045 ,\nC6115_=_C6117 ,C6115_=_C6118 ,C6115_=_C6128 ,C6115_=_C6159 ,C6115_=_C6797 ,C6115_=_C6801 ,\nC6115_=_C6811 ,C6115_=_C6820 ,C6115_=_C6832 ,C6115_=_C6833 ,C6115_=_C6834 ,C6115_=_C6835 ,\nC6115_=_C6836 ,C6115_=_C6837 ,C6115_=_C6838 ,C6117_=_C6118 ,C6117_=_C6130 ,C6117_=_C6164 ,\nC6117_=_C6241 ,C6117_=_C6261 ,C6117_=_C6335 ,C6117_=_C6512 ,C6117_=_C6532 ,C6117_=_C6608 ,\nC6117_=_C6624 ,C6117_=_C6680 ,C6117_=_C6809 ,C6117_=_C6819 ,C6117_=_C6831 ,C6117_=_C6862 ,\nC6117_=_C6899 ,C6117_=_C6950 ,C6117_=_C7036 ,C6117_=_C7044 ,C6118_=_C6131 ,C6118_=_C6144 ,\nC6118_=_C6196 ,C6118_=_C6214 ,C6118_=_C6227 ,C6118_=_C6262 ,C6118_=_C6336 ,C6118_=_C6513 ,\nC6118_=_C6533 ,C6118_=_C6609 ,C6118_=_C6625 ,C6118_=_C6681 ,C6118_=_C6872 ,C6118_=_C6881 ,\nC6118_=_C6892 ,C6118_=_C6918 ,C6118_=_C6951 ,C6118_=_C7037 ,C6118_=_C7045 ,C6128_=_C6130 ,\nC6128_=_C6131 ,C6128_=_C6159 ,C6128_=_C6797 ,C6128_=_C6801 ,C6128_=_C6811 ,C6128_=_C6820 ,\nC6128_=_C6832 ,C6128_=_C6833 ,C6128_=_C6834 ,C6128_=_C6835 ,C6128_=_C6836 ,C6128_=_C6837 ,\nC6128_=_C6838 ,C6130_=_C6131 ,C6130_=_C6164 ,C6130_=_C6241 ,C6130_=_C6261 ,C6130_=_C6335 ,\nC6130_=_C6512 ,C6130_=_C6532 ,C6130_=_C6608 ,C6130_=_C6624 ,C6130_=_C6680 ,C6130_=_C6809 ,\nC6130_=_C6819 ,C6130_=_C6831 ,C6130_=_C6862 ,C6130_=_C6899 ,C6130_=_C6950 ,C6130_=_C7036 ,\nC6130_=_C7044 ,C6131_=_C6144 ,C6131_=_C6196 ,C6131_=_C6214 ,C6131_=_C6227 ,C6131_=_C6262 ,\nC6131_=_C6336 ,C6131_=_C6513 ,C6131_=_C6533 ,C6131_=_C6609 ,C6131_=_C6625 ,C6131_=_C6681 ,\nC6131_=_C6872 ,C6131_=_C6881 ,C6131_=_C6892 ,C6131_=_C6918 ,C6131_=_C6951 ,C6131_=_C7037 ,\nC6131_=_C7045 ,C6144_=_C6146 ,C6144_=_C6147 ,C6144_=_C6148 ,C6144_=_C6149 ,C6144_=_C6196 ,\nC6144_=_C6214 ,C6144_=_C6227 ,C6144_=_C6262 ,C6144_=_C6336 ,C6144_=_C6513 ,C6144_=_C6533 ,\nC6144_=_C6609 ,C6144_=_C6625 ,C6144_=_C6681 ,C6144_=_C6872 ,C6144_=_C6881 ,C6144_=_C6892 ,\nC6144_=_C6918 ,C6144_=_C6951 ,C6144_=_C7037 ,C6144_=_C7045 ,C6146_=_C6147 ,C6146_=_C6148 ,\nC6146_=_C6149 ,C6146_=_C6166 ,C6146_=_C6197 ,C6146_=_C6215 ,C6146_=_C6228 ,C6146_=_C6242 ,\nC6146_=_C6293 ,C6146_=_C6310 ,C6146_=_C6322 ,C6146_=_C6353 ,C6146_=_C6514 ,C6146_=_C6534 ,\nC6146_=_C6610 ,C6146_=_C6626 ,C6146_=_C6682 ,C6146_=_C6900 ,C6146_=_C6927 ,C6146_=_C6935 ,\nC6146_=_C6944 ,C6146_=_C6965 ,C6146_=_C7038 ,C6146_=_C7046 ,C6147_=_C6148 ,C6147_=_C6149 ,\nC6147_=_C6167 ,C6147_=_C6244 ,C6147_=_C6264 ,C6147_=_C6337 ,C6147_=_C6467 ,C6147_=_C6485 ,\nC6147_=_C6498 ,C6147_=_C6535 ,C6147_=_C6611 ,C6147_=_C6627 ,C6147_=_C6683 ,C6147_=_C6901 ,\nC6147_=_C6952 ,C6147_=_C6986 ,C6147_=_C6993 ,C6147_=_C7002 ,C6147_=_C7018 ,C6147_=_C7039 ,\nC6147_=_C7047 ,C6148_=_C6149 ,C6148_=_C6168 ,C6148_=_C6245 ,C6148_=_C6265 ,C6148_=_C6338 ,\nC6148_=_C6468 ,C6148_=_C6486 ,C6148_=_C6499 ,C6148_=_C6515 ,C6148_=_C6564 ,C6148_=_C6581 ,\nC6148_=_C6594 ,C6148_=_C6628 ,C6148_=_C6684 ,C6148_=_C6902 ,C6148_=_C6953 ,C6148_=_C7024 ,\nC6148_=_C7029 ,C6148_=_C7033 ,C6148_=_C7042 ,C6148_=_C7048 ,C6149_=_C6169 ,C6149_=_C6246 ,\nC6149_=_C6266 ,C6149_=_C6339 ,C6149_=_C6517 ,C6149_=_C6537 ,C6149_=_C6565 ,C6149_=_C6582 ,\nC6149_=_C6595 ,C6149_=_C6612 ,C6149_=_C6652 ,C6149_=_C6664 ,C6149_=_C6903 ,C6149_=_C6954 ,\nC6149_=_C7040 ,C6149_=_C7049 ,C6159_=_C6164 ,C6159_=_C6166 ,C6159_=_C6167 ,C6159_=_C6168 ,\nC6159_=_C6169 ,C6159_=_C6797 ,C6159_=_C6801 ,C6159_=_C6811 ,C6159_=_C6820 ,C6159_=_C6832 ,\nC6159_=_C6833 ,C6159_=_C6834 ,C6159_=_C6835 ,C6159_=_C6836 ,C6159_=_C6837 ,C6159_=_C6838 ,\nC6164_=_C6166 ,C6164_=_C6167 ,C6164_=_C6168 ,C6164_=_C6169 ,C6164_=_C6241 ,C6164_=_C6261 ,\nC6164_=_C6335 ,C6164_=_C6512 ,C6164_=_C6532 ,C6164_=_C6608 ,C6164_=_C6624 ,C6164_=_C6680 ,\nC6164_=_C6809 ,C6164_=_C6819 ,C6164_=_C6831 ,C6164_=_C6862 ,C6164_=_C6899 ,C6164_=_C6950 ,\nC6164_=_C7036 ,C6164_=_C7044 ,C6166_=_C6167 ,C6166_=_C6168 ,C6166_=_C6169 ,C6166_=_C6197 ,\nC6166_=_C6215 ,C6166_=_C6228 ,C6166_=_C6242 ,C6166_=_C6293 ,C6166_=_C6310 ,C6166_=_C6322 ,\nC6166_=_C6353 ,C6166_=_C6514 ,C6166_=_C6534 ,C6166_=_C6610 ,C6166_=_C6626 ,C6166_=_C6682 ,\nC6166_=_C6900 ,C6166_=_C6927 ,C6166_=_C6935 ,C6166_=_C6944 ,C6166_=_C6965 ,C6166_=_C7038 ,\nC6166_=_C7046 ,C6167_=_C6168 ,C6167_=_C6169 ,C6167_=_C6244 ,C6167_=_C6264 ,C6167_=_C6337 ,\nC6167_=_C6467 ,C6167_=_C6485 ,C6167_=_C6498 ,C6167_=_C6535 ,C6167_=_C6611 ,C6167_=_C6627 ,\nC6167_=_C6683 ,C6167_=_C6901 ,C6167_=_C6952 ,C6167_=_C6986 ,C6167_=_C6993 ,C6167_=_C7002 ,\nC6167_=_C7018 ,C6167_=_C7039 ,C6167_=_C7047 ,C6168_=_C6169 ,C6168_=_C6245 ,C6168_=_C6265 ,\nC6168_=_C6338 ,C6168_=_C6468 ,C6168_=_C6486 ,C6168_=_C6499 ,C6168_=_C6515 ,C6168_=_C6564 ,\nC6168_=_C6581 ,C6168_=_C6594 ,C6168_=_C6628 ,C6168_=_C6684 ,C6168_=_C6902 ,C6168_=_C6953 ,\nC6168_=_C7024 ,C6168_=_C7029 ,C6168_=_C7033 ,C6168_=_C7042 ,C6168_=_C7048 ,C6169_=_C6246 ,\nC6169_=_C6266 ,C6169_=_C6339 ,C6169_=_C6517 ,C6169_=_C6537 ,C6169_=_C6565 ,C6169_=_C6582 ,\nC6169_=_C6595 ,C6169_=_C6612 ,C6169_=_C6652 ,C6169_=_C6664 ,C6169_=_C6903 ,C6169_=_C6954 ,\nC6169_=_C7040 ,C6169_=_C7049 ,C6196_=_C6197 ,C6196_=_C6214 ,C6196_=_C6227 ,C6196_=_C6262 ,\nC6196_=_C6336 ,C6196_=_C6513 ,C6196_=_C6533 ,C6196_=_C6609 ,C6196_=_C6625 ,C6196_=_C6681 ,\nC6196_=_C6872 ,C6196_=_C6881 ,C6196_=_C6892 ,C6196_=_C6918 ,C6196_=_C6951 ,C6196_=_C7037 ,\nC6196_=_C7045 ,C6197_=_C6215 ,C6197_=_C6228 ,C6197_=_C6242 ,C6197_=_C6293 ,C6197_=_C6310 ,\nC6197_=_C6322 ,C6197_=_C6353 ,C6197_=_C6514 ,C6197_=_C6534 ,C6197_=_C6610 ,C6197_=_C6626 ,\nC6197_=_C6682 ,C6197_=_C6900 ,C6197_=_C6927 ,C6197_=_C6935 ,C6197_=_C6944 ,C6197_=_C6965 ,\nC6197_=_C7038 ,C6197_=_C7046 ,C6214_=_C6215 ,C6214_=_C6227 ,C6214_=_C6262 ,C6214_=_C6336 ,\nC6214_=_C6513 ,C6214_=_C6533 ,C6214_=_C6609 ,C6214_=_C6625 ,C6214_=_C6681 ,C6214_=_C6872 ,\nC6214_=_C6881 ,C6214_=_C6892 ,C6214_=_C6918 ,C6214_=_C6951 ,C6214_=_C7037 ,C6214_=_C7045 ,\nC6215_=_C6228 ,C6215_=_C6242 ,C6215_=_C6293 ,C6215_=_C6310 ,C6215_=_C6322 ,C6215_=_C6353 ,\nC6215_=_C6514 ,C6215_=_C6534 ,C6215_=_C6610 ,C6215_=_C6626 ,C6215_=_C6682 ,C6215_=_C6900 ,\nC6215_=_C6927 ,C6215_=_C6935 ,C6215_=_C6944 ,C6215_=_C6965 ,C6215_=_C7038 ,C6215_=_C7046 ,\nC6227_=_C6228 ,C6227_=_C6262 ,C6227_=_C6336 ,C6227_=_C6513 ,C6227_=_C6533 ,C6227_=_C6609 ,\nC6227_=_C6625 ,C6227_=_C6681 ,C6227_=_C6872 ,C6227_=_C6881 ,C6227_=_C6892 ,C6227_=_C6918 ,\nC6227_=_C6951 ,C6227_=_C7037 ,C6227_=_C7045 ,C6228_=_C6242 ,C6228_=_C6293 ,C6228_=_C6310 ,\nC6228_=_C6322 ,C6228_=_C6353 ,C6228_=_C6514 ,C6228_=_C6534 ,C6228_=_C6610 ,C6228_=_C6626 ,\nC6228_=_C6682 ,C6228_=_C6900 ,C6228_=_C6927 ,C6228_=_C6935 ,C6228_=_C6944 ,C6228_=_C6965 ,\nC6228_=_C7038 ,C6228_=_C7046 ,C6241_=_C6242 ,C6241_=_C6244 ,C6241_=_C6245 ,C6241_=_C6246 ,\nC6241_=_C6261 ,C6241_=_C6335 ,C6241_=_C6512 ,C6241_=_C6532 ,C6241_=_C6608 ,C6241_=_C6624 ,\nC6241_=_C6680 ,C6241_=_C6809 ,C6241_=_C6819 ,C6241_=_C6831 ,C6241_=_C6862 ,C6241_=_C6899 ,\nC6241_=_C6950 ,C6241_=_C7036 ,C6241_=_C7044 ,C6242_=_C6244 ,C6242_=_C6245 ,C6242_=_C6246 ,\nC6242_=_C6293 ,C6242_=_C6310 ,C6242_=_C6322 ,C6242_=_C6353 ,C6242_=_C6514 ,C6242_=_C6534 ,\nC6242_=_C6610 ,C6242_=_C6626 ,C6242_=_C6682 ,C6242_=_C6900 ,C6242_=_C6927 ,C6242_=_C6935 ,\nC6242_=_C6944 ,C6242_=_C6965 ,C6242_=_C7038 ,C6242_=_C7046 ,C6244_=_C6245 ,C6244_=_C6246 ,\nC6244_=_C6264 ,C6244_=_C6337 ,C6244_=_C6467 ,C6244_=_C6485 ,C6244_=_C6498 ,C6244_=_C6535 ,\nC6244_=_C6611 ,C6244_=_C6627 ,C6244_=_C6683 ,C6244_=_C6901 ,C6244_=_C6952 ,C6244_=_C6986 ,\nC6244_=_C6993 ,C6244_=_C7002 ,C6244_=_C7018 ,C6244_=_C7039 ,C6244_=_C7047 ,C6245_=_C6246 ,\nC6245_=_C6265 ,C6245_=_C6338 ,C6245_=_C6468 ,C6245_=_C6486 ,C6245_=_C6499 ,C6245_=_C6515 ,\nC6245_=_C6564 ,C6245_=_C6581 ,C6245_=_C6594 ,C6245_=_C6628 ,C6245_=_C6684 ,C6245_=_C6902 ,\nC6245_=_C6953 ,C6245_=_C7024 ,C6245_=_C7029 ,C6245_=_C7033 ,C6245_=_C7042 ,C6245_=_C7048 ,\nC6246_=_C6266 ,C6246_=_C6339 ,C6246_=_C6517 ,C6246_=_C6537 ,C6246_=_C6565 ,C6246_=_C6582 ,\nC6246_=_C6595 ,C6246_=_C6612 ,C6246_=_C6652 ,C6246_=_C6664 ,C6246_=_C6903 ,C6246_=_C6954 ,\nC6246_=_C7040 ,C6246_=_C7049 ,C6261_=_C6262 ,C6261_=_C6264 ,C6261_=_C6265 ,C6261_=_C6266 ,\nC6261_=_C6335 ,C6261_=_C6512 ,C6261_=_C6532 ,C6261_=_C6608 ,C6261_=_C6624 ,C6261_=_C6680 ,\nC6261_=_C6809 ,C6261_=_C6819 ,C6261_=_C6831 ,C6261_=_C6862 ,C6261_=_C6899 ,C6261_=_C6950 ,\nC6261_=_C7036 ,C6261_=_C7044 ,C6262_=_C6264 ,C6262_=_C6265 ,C6262_=_C6266 ,C6262_=_C6336 ,\nC6262_=_C6513 ,C6262_=_C6533 ,C6262_=_C6609 ,C6262_=_C6625 ,C6262_=_C6681 ,C6262_=_C6872 ,\nC6262_=_C6881 ,C6262_=_C6892 ,C6262_=_C6918 ,C6262_=_C6951 ,C6262_=_C7037 ,C6262_=_C7045 ,\nC6264_=_C6265 ,C6264_=_C6266 ,C6264_=_C6337 ,C6264_=_C6467 ,C6264_=_C6485 ,C6264_=_C6498 ,\nC6264_=_C6535 ,C6264_=_C6611 ,C6264_=_C6627 ,C6264_=_C6683 ,C6264_=_C6901 ,C6264_=_C6952 ,\nC6264_=_C6986 ,C6264_=_C6993 ,C6264_=_C7002 ,C6264_=_C7018 ,C6264_=_C7039</w:t>
      </w:r>
    </w:p>
    <w:p>
      <w:pPr>
        <w:pStyle w:val="PreformattedText"/>
        <w:bidi w:val="0"/>
        <w:spacing w:before="0" w:after="0"/>
        <w:jc w:val="left"/>
        <w:rPr/>
      </w:pPr>
      <w:r>
        <w:rPr/>
        <w:t xml:space="preserve"> </w:t>
      </w:r>
      <w:r>
        <w:rPr/>
        <w:t>,C6264_=_C7047 ,\nC6265_=_C6266 ,C6265_=_C6338 ,C6265_=_C6468 ,C6265_=_C6486 ,C6265_=_C6499 ,C6265_=_C6515 ,\nC6265_=_C6564 ,C6265_=_C6581 ,C6265_=_C6594 ,C6265_=_C6628 ,C6265_=_C6684 ,C6265_=_C6902 ,\nC6265_=_C6953 ,C6265_=_C7024 ,C6265_=_C7029 ,C6265_=_C7033 ,C6265_=_C7042 ,C6265_=_C7048 ,\nC6266_=_C6339 ,C6266_=_C6517 ,C6266_=_C6537 ,C6266_=_C6565 ,C6266_=_C6582 ,C6266_=_C6595 ,\nC6266_=_C6612 ,C6266_=_C6652 ,C6266_=_C6664 ,C6266_=_C6903 ,C6266_=_C6954 ,C6266_=_C7040 ,\nC6266_=_C7049 ,C6288_=_C6289 ,C6288_=_C6290 ,C6288_=_C6293 ,C6288_=_C6317 ,C6288_=_C6327 ,\nC6288_=_C6343 ,C6288_=_C6356 ,C6288_=_C6365 ,C6288_=_C6373 ,C6288_=_C6375 ,C6288_=_C6376 ,\nC6288_=_C6377 ,C6288_=_C6378 ,C6289_=_C6290 ,C6289_=_C6293 ,C6289_=_C6303 ,C6289_=_C6318 ,\nC6289_=_C6328 ,C6289_=_C6361 ,C6289_=_C6413 ,C6289_=_C6414 ,C6289_=_C6415 ,C6289_=_C6416 ,\nC6289_=_C6417 ,C6289_=_C6418 ,C6289_=_C6419 ,C6290_=_C6293 ,C6290_=_C6319 ,C6290_=_C6329 ,\nC6290_=_C6348 ,C6290_=_C6357 ,C6290_=_C6366 ,C6290_=_C6442 ,C6290_=_C6443 ,C6290_=_C6444 ,\nC6293_=_C6310 ,C6293_=_C6322 ,C6293_=_C6353 ,C6293_=_C6514 ,C6293_=_C6534 ,C6293_=_C6610 ,\nC6293_=_C6626 ,C6293_=_C6682 ,C6293_=_C6900 ,C6293_=_C6927 ,C6293_=_C6935 ,C6293_=_C6944 ,\nC6293_=_C6965 ,C6293_=_C7038 ,C6293_=_C7046 ,C6301_=_C6302 ,C6301_=_C6303 ,C6301_=_C6305 ,\nC6301_=_C6306 ,C6301_=_C6310 ,C6301_=_C6345 ,C6301_=_C6359 ,C6301_=_C6386 ,C6301_=_C6388 ,\nC6301_=_C6389 ,C6301_=_C6390 ,C6301_=_C6392 ,C6301_=_C6393 ,C6301_=_C6394 ,C6301_=_C6395 ,\nC6302_=_C6303 ,C6302_=_C6305 ,C6302_=_C6306 ,C6302_=_C6310 ,C6302_=_C6346 ,C6302_=_C6360 ,\nC6302_=_C6404 ,C6302_=_C6405 ,C6302_=_C6406 ,C6302_=_C6407 ,C6303_=_C6305 ,C6303_=_C6306 ,\nC6303_=_C6310 ,C6303_=_C6318 ,C6303_=_C6328 ,C6303_=_C6361 ,C6303_=_C6413 ,C6303_=_C6414 ,\nC6303_=_C6415 ,C6303_=_C6416 ,C6303_=_C6417 ,C6303_=_C6418 ,C6303_=_C6419 ,C6305_=_C6306 ,\nC6305_=_C6310 ,C6305_=_C6347 ,C6305_=_C6362 ,C6305_=_C6424 ,C6305_=_C6425 ,C6305_=_C6427 ,\nC6305_=_C6428 ,C6305_=_C6429 ,C6305_=_C6430 ,C6305_=_C6431 ,C6305_=_C6432 ,C6305_=_C6433 ,\nC6305_=_C6434 ,C6305_=_C6435 ,C6306_=_C6310 ,C6306_=_C6363 ,C6306_=_C6445 ,C6306_=_C6446 ,\nC6306_=_C6447 ,C6306_=_C6448 ,C6306_=_C6449 ,C6306_=_C6450 ,C6306_=_C6451 ,C6310_=_C6322 ,\nC6310_=_C6353 ,C6310_=_C6514 ,C6310_=_C6534 ,C6310_=_C6610 ,C6310_=_C6626 ,C6310_=_C6682 ,\nC6310_=_C6900 ,C6310_=_C6927 ,C6310_=_C6935 ,C6310_=_C6944 ,C6310_=_C6965 ,C6310_=_C7038 ,\nC6310_=_C7046 ,C6317_=_C6318 ,C6317_=_C6319 ,C6317_=_C6322 ,C6317_=_C6327 ,C6317_=_C6343 ,\nC6317_=_C6356 ,C6317_=_C6365 ,C6317_=_C6373 ,C6317_=_C6375 ,C6317_=_C6376 ,C6317_=_C6377 ,\nC6317_=_C6378 ,C6318_=_C6319 ,C6318_=_C6322 ,C6318_=_C6328 ,C6318_=_C6361 ,C6318_=_C6413 ,\nC6318_=_C6414 ,C6318_=_C6415 ,C6318_=_C6416 ,C6318_=_C6417 ,C6318_=_C6418 ,C6318_=_C6419 ,\nC6319_=_C6322 ,C6319_=_C6329 ,C6319_=_C6348 ,C6319_=_C6357 ,C6319_=_C6366 ,C6319_=_C6442 ,\nC6319_=_C6443 ,C6319_=_C6444 ,C6322_=_C6353 ,C6322_=_C6514 ,C6322_=_C6534 ,C6322_=_C6610 ,\nC6322_=_C6626 ,C6322_=_C6682 ,C6322_=_C6900 ,C6322_=_C6927 ,C6322_=_C6935 ,C6322_=_C6944 ,\nC6322_=_C6965 ,C6322_=_C7038 ,C6322_=_C7046 ,C6327_=_C6328 ,C6327_=_C6329 ,C6327_=_C6335 ,\nC6327_=_C6336 ,C6327_=_C6337 ,C6327_=_C6338 ,C6327_=_C6339 ,C6327_=_C6343 ,C6327_=_C6356 ,\nC6327_=_C6365 ,C6327_=_C6373 ,C6327_=_C6375 ,C6327_=_C6376 ,C6327_=_C6377 ,C6327_=_C6378 ,\nC6328_=_C6329 ,C6328_=_C6335 ,C6328_=_C6336 ,C6328_=_C6337 ,C6328_=_C6338 ,C6328_=_C6339 ,\nC6328_=_C6361 ,C6328_=_C6413 ,C6328_=_C6414 ,C6328_=_C6415 ,C6328_=_C6416 ,C6328_=_C6417 ,\nC6328_=_C6418 ,C6328_=_C6419 ,C6329_=_C6335 ,C6329_=_C6336 ,C6329_=_C6337 ,C6329_=_C6338 ,\nC6329_=_C6339 ,C6329_=_C6348 ,C6329_=_C6357 ,C6329_=_C6366 ,C6329_=_C6442 ,C6329_=_C6443 ,\nC6329_=_C6444 ,C6335_=_C6336 ,C6335_=_C6337 ,C6335_=_C6338 ,C6335_=_C6339 ,C6335_=_C6512 ,\nC6335_=_C6532 ,C6335_=_C6608 ,C6335_=_C6624 ,C6335_=_C6680 ,C6335_=_C6809 ,C6335_=_C6819 ,\nC6335_=_C6831 ,C6335_=_C6862 ,C6335_=_C6899 ,C6335_=_C6950 ,C6335_=_C7036 ,C6335_=_C7044 ,\nC6336_=_C6337 ,C6336_=_C6338 ,C6336_=_C6339 ,C6336_=_C6513 ,C6336_=_C6533 ,C6336_=_C6609 ,\nC6336_=_C6625 ,C6336_=_C6681 ,C6336_=_C6872 ,C6336_=_C6881 ,C6336_=_C6892 ,C6336_=_C6918 ,\nC6336_=_C6951 ,C6336_=_C7037 ,C6336_=_C7045 ,C6337_=_C6338 ,C6337_=_C6339 ,C6337_=_C6467 ,\nC6337_=_C6485 ,C6337_=_C6498 ,C6337_=_C6535 ,C6337_=_C6611 ,C6337_=_C6627 ,C6337_=_C6683 ,\nC6337_=_C6901 ,C6337_=_C6952 ,C6337_=_C6986 ,C6337_=_C6993 ,C6337_=_C7002 ,C6337_=_C7018 ,\nC6337_=_C7039 ,C6337_=_C7047 ,C6338_=_C6339 ,C6338_=_C6468 ,C6338_=_C6486 ,C6338_=_C6499 ,\nC6338_=_C6515 ,C6338_=_C6564 ,C6338_=_C6581 ,C6338_=_C6594 ,C6338_=_C6628 ,C6338_=_C6684 ,\nC6338_=_C6902 ,C6338_=_C6953 ,C6338_=_C7024 ,C6338_=_C7029 ,C6338_=_C7033 ,C6338_=_C7042 ,\nC6338_=_C7048 ,C6339_=_C6517 ,C6339_=_C6537 ,C6339_=_C6565 ,C6339_=_C6582 ,C6339_=_C6595 ,\nC6339_=_C6612 ,C6339_=_C6652 ,C6339_=_C6664 ,C6339_=_C6903 ,C6339_=_C6954 ,C6339_=_C7040 ,\nC6339_=_C7049 ,C6343_=_C6345 ,C6343_=_C6346 ,C6343_=_C6347 ,C6343_=_C6348 ,C6343_=_C6353 ,\nC6343_=_C6356 ,C6343_=_C6365 ,C6343_=_C6373 ,C6343_=_C6375 ,C6343_=_C6376 ,C6343_=_C6377 ,\nC6343_=_C6378 ,C6345_=_C6346 ,C6345_=_C6347 ,C6345_=_C6348 ,C6345_=_C6353 ,C6345_=_C6359 ,\nC6345_=_C6386 ,C6345_=_C6388 ,C6345_=_C6389 ,C6345_=_C6390 ,C6345_=_C6392 ,C6345_=_C6393 ,\nC6345_=_C6394 ,C6345_=_C6395 ,C6346_=_C6347 ,C6346_=_C6348 ,C6346_=_C6353 ,C6346_=_C6360 ,\nC6346_=_C6404 ,C6346_=_C6405 ,C6346_=_C6406 ,C6346_=_C6407 ,C6347_=_C6348 ,C6347_=_C6353 ,\nC6347_=_C6362 ,C6347_=_C6424 ,C6347_=_C6425 ,C6347_=_C6427 ,C6347_=_C6428 ,C6347_=_C6429 ,\nC6347_=_C6430 ,C6347_=_C6431 ,C6347_=_C6432 ,C6347_=_C6433 ,C6347_=_C6434 ,C6347_=_C6435 ,\nC6348_=_C6353 ,C6348_=_C6357 ,C6348_=_C6366 ,C6348_=_C6442 ,C6348_=_C6443 ,C6348_=_C6444 ,\nC6353_=_C6514 ,C6353_=_C6534 ,C6353_=_C6610 ,C6353_=_C6626 ,C6353_=_C6682 ,C6353_=_C6900 ,\nC6353_=_C6927 ,C6353_=_C6935 ,C6353_=_C6944 ,C6353_=_C6965 ,C6353_=_C7038 ,C6353_=_C7046 ,\nC6356_=_C6357 ,C6356_=_C6365 ,C6356_=_C6373 ,C6356_=_C6375 ,C6356_=_C6376 ,C6356_=_C6377 ,\nC6356_=_C6378 ,C6357_=_C6366 ,C6357_=_C6442 ,C6357_=_C6443 ,C6357_=_C6444 ,C6359_=_C6360 ,\nC6359_=_C6361 ,C6359_=_C6362 ,C6359_=_C6363 ,C6359_=_C6386 ,C6359_=_C6388 ,C6359_=_C6389 ,\nC6359_=_C6390 ,C6359_=_C6392 ,C6359_=_C6393 ,C6359_=_C6394 ,C6359_=_C6395 ,C6360_=_C6361 ,\nC6360_=_C6362 ,C6360_=_C6363 ,C6360_=_C6404 ,C6360_=_C6405 ,C6360_=_C6406 ,C6360_=_C6407 ,\nC6361_=_C6362 ,C6361_=_C6363 ,C6361_=_C6413 ,C6361_=_C6414 ,C6361_=_C6415 ,C6361_=_C6416 ,\nC6361_=_C6417 ,C6361_=_C6418 ,C6361_=_C6419 ,C6362_=_C6363 ,C6362_=_C6424 ,C6362_=_C6425 ,\nC6362_=_C6427 ,C6362_=_C6428 ,C6362_=_C6429 ,C6362_=_C6430 ,C6362_=_C6431 ,C6362_=_C6432 ,\nC6362_=_C6433 ,C6362_=_C6434 ,C6362_=_C6435 ,C6363_=_C6445 ,C6363_=_C6446 ,C6363_=_C6447 ,\nC6363_=_C6448 ,C6363_=_C6449 ,C6363_=_C6450 ,C6363_=_C6451 ,C6365_=_C6366 ,C6365_=_C6373 ,\nC6365_=_C6375 ,C6365_=_C6376 ,C6365_=_C6377 ,C6365_=_C6378 ,C6366_=_C6442 ,C6366_=_C6443 ,\nC6366_=_C6444 ,C6373_=_C6375 ,C6373_=_C6376 ,C6373_=_C6377 ,C6373_=_C6378 ,C6373_=_C6386 ,\nC6373_=_C6413 ,C6373_=_C6424 ,C6373_=_C6442 ,C6373_=_C6445 ,C6375_=_C6376 ,C6375_=_C6377 ,\nC6375_=_C6378 ,C6375_=_C6404 ,C6375_=_C6414 ,C6375_=_C6425 ,C6375_=_C6443 ,C6375_=_C6465 ,\nC6375_=_C6467 ,C6375_=_C6468 ,C6376_=_C6377 ,C6376_=_C6378 ,C6376_=_C6390 ,C6376_=_C6405 ,\nC6376_=_C6415 ,C6376_=_C6448 ,C6376_=_C6512 ,C6376_=_C6513 ,C6376_=_C6514 ,C6376_=_C6515 ,\nC6376_=_C6517 ,C6377_=_C6378 ,C6377_=_C6406 ,C6377_=_C6416 ,C6377_=_C6430 ,C6377_=_C6444 ,\nC6378_=_C6395 ,C6378_=_C6407 ,C6378_=_C6431 ,C6386_=_C6388 ,C6386_=_C6389 ,C6386_=_C6390 ,\nC6386_=_C6392 ,C6386_=_C6393 ,C6386_=_C6394 ,C6386_=_C6395 ,C6386_=_C6413 ,C6386_=_C6424 ,\nC6386_=_C6442 ,C6386_=_C6445 ,C6388_=_C6389 ,C6388_=_C6390 ,C6388_=_C6392 ,C6388_=_C6393 ,\nC6388_=_C6394 ,C6388_=_C6395 ,C6388_=_C6427 ,C6388_=_C6446 ,C6388_=_C6483 ,C6388_=_C6485 ,\nC6388_=_C6486 ,C6389_=_C6390 ,C6389_=_C6392 ,C6389_=_C6393 ,C6389_=_C6394 ,C6389_=_C6395 ,\nC6389_=_C6428 ,C6389_=_C6447 ,C6389_=_C6496 ,C6389_=_C6498 ,C6389_=_C6499 ,C6390_=_C6392 ,\nC6390_=_C6393 ,C6390_=_C6394 ,C6390_=_C6395 ,C6390_=_C6405 ,C6390_=_C6415 ,C6390_=_C6448 ,\nC6390_=_C6512 ,C6390_=_C6513 ,C6390_=_C6514 ,C6390_=_C6515 ,C6390_=_C6517 ,C6392_=_C6393 ,\nC6392_=_C6394 ,C6392_=_C6395 ,C6392_=_C6429 ,C6392_=_C6449 ,C6392_=_C6527 ,C6392_=_C6532 ,\nC6392_=_C6533 ,C6392_=_C6534 ,C6392_=_C6535 ,C6392_=_C6537 ,C6393_=_C6394 ,C6393_=_C6395 ,\nC6393_=_C6450 ,C6394_=_C6395 ,C6394_=_C6451 ,C6395_=_C6407 ,C6395_=_C6431 ,C6404_=_C6405 ,\nC6404_=_C6406 ,C6404_=_C6407 ,C6404_=_C6414 ,C6404_=_C6425 ,C6404_=_C6443 ,C6404_=_C6465 ,\nC6404_=_C6467 ,C6404_=_C6468 ,C6405_=_C6406 ,C6405_=_C6407 ,C6405_=_C6415 ,C6405_=_C6448 ,\nC6405_=_C6512 ,C6405_=_C6513 ,C6405_=_C6514 ,C6405_=_C6515 ,C6405_=_C6517 ,C6406_=_C6407 ,\nC6406_=_C6416 ,C6406_=_C6430 ,C6406_=_C6444 ,C6407_=_C6431 ,C6413_=_C6414 ,C6413_=_C6415 ,\nC6413_=_C6416 ,C6413_=_C6417 ,C6413_=_C6418 ,C6413_=_C6419 ,C6413_=_C6424 ,C6413_=_C6442 ,\nC6413_=_C6445 ,C6414_=_C6415 ,C6414_=_C6416 ,C6414_=_C6417 ,C6414_=_C6418 ,C6414_=_C6419 ,\nC6414_=_C6425 ,C6414_=_C6443 ,C6414_=_C6465 ,C6414_=_C6467 ,C6414_=_C6468 ,C6415_=_C6416 ,\nC6415_=_C6417 ,C6415_=_C6418 ,C6415_=_C6419 ,C6415_=_C6448 ,C6415_=_C6512 ,C6415_=_C6513 ,\nC6415_=_C6514 ,C6415_=_C6515 ,C6415_=_C6517 ,C6416_=_C6417 ,C6416_=_C6418 ,C6416_=_C6419 ,\nC6416_=_C6430 ,C6416_=_C6444 ,C6417_=_C6418 ,C6417_=_C6419 ,C6418_=_C6419 ,C6419_=_C6976 ,\nC6424_=_C6425 ,C6424_=_C6427 ,C6424_=_C6428 ,C6424_=_C6429 ,C6424_=_C6430 ,C6424_=_C6431 ,\nC6424_=_C6432 ,C6424_=_C6433 ,C6424_=_C6434 ,C6424_=_C6435 ,C6424_=_C6442 ,C6424_=_C6445 ,\nC6425_=_C6427 ,C6425_=_C6428 ,C6425_=_C6429 ,C6425_=_C6430 ,C6425_=_C6431 ,C6425_=_C6432 ,\nC6425_=_C6433 ,C6425_=_C6434 ,C6425_=_C6435 ,C6425_=_C6443 ,C6425_=_C6465 ,C6425_=_C6467 ,\nC6425_=_C6468 ,C6427_=_C6428 ,C6427_=_C6429 ,C6427_=_C6430 ,C6427_=_C6431 ,C6427_=_C6432 ,\nC6427_=_C6433 ,C6427_=_C6434 ,C6427_=_C6435</w:t>
      </w:r>
    </w:p>
    <w:p>
      <w:pPr>
        <w:pStyle w:val="PreformattedText"/>
        <w:bidi w:val="0"/>
        <w:spacing w:before="0" w:after="0"/>
        <w:jc w:val="left"/>
        <w:rPr/>
      </w:pPr>
      <w:r>
        <w:rPr/>
        <w:t xml:space="preserve"> </w:t>
      </w:r>
      <w:r>
        <w:rPr/>
        <w:t>,C6427_=_C6446 ,C6427_=_C6483 ,C6427_=_C6485 ,\nC6427_=_C6486 ,C6428_=_C6429 ,C6428_=_C6430 ,C6428_=_C6431 ,C6428_=_C6432 ,C6428_=_C6433 ,\nC6428_=_C6434 ,C6428_=_C6435 ,C6428_=_C6447 ,C6428_=_C6496 ,C6428_=_C6498 ,C6428_=_C6499 ,\nC6429_=_C6430 ,C6429_=_C6431 ,C6429_=_C6432 ,C6429_=_C6433 ,C6429_=_C6434 ,C6429_=_C6435 ,\nC6429_=_C6449 ,C6429_=_C6527 ,C6429_=_C6532 ,C6429_=_C6533 ,C6429_=_C6534 ,C6429_=_C6535 ,\nC6429_=_C6537 ,C6430_=_C6431 ,C6430_=_C6432 ,C6430_=_C6433 ,C6430_=_C6434 ,C6430_=_C6435 ,\nC6430_=_C6444 ,C6431_=_C6432 ,C6431_=_C6433 ,C6431_=_C6434 ,C6431_=_C6435 ,C6432_=_C6433 ,\nC6432_=_C6434 ,C6432_=_C6435 ,C6432_=_C6981 ,C6432_=_C6986 ,C6433_=_C6434 ,C6433_=_C6435 ,\nC6433_=_C6988 ,C6433_=_C6993 ,C6434_=_C6435 ,C6434_=_C6994 ,C6434_=_C7002 ,C6435_=_C6836 ,\nC6435_=_C7003 ,C6435_=_C7018 ,C6442_=_C6443 ,C6442_=_C6444 ,C6442_=_C6445 ,C6443_=_C6444 ,\nC6443_=_C6465 ,C6443_=_C6467 ,C6443_=_C6468 ,C6445_=_C6446 ,C6445_=_C6447 ,C6445_=_C6448 ,\nC6445_=_C6449 ,C6445_=_C6450 ,C6445_=_C6451 ,C6446_=_C6447 ,C6446_=_C6448 ,C6446_=_C6449 ,\nC6446_=_C6450 ,C6446_=_C6451 ,C6446_=_C6483 ,C6446_=_C6485 ,C6446_=_C6486 ,C6447_=_C6448 ,\nC6447_=_C6449 ,C6447_=_C6450 ,C6447_=_C6451 ,C6447_=_C6496 ,C6447_=_C6498 ,C6447_=_C6499 ,\nC6448_=_C6449 ,C6448_=_C6450 ,C6448_=_C6451 ,C6448_=_C6512 ,C6448_=_C6513 ,C6448_=_C6514 ,\nC6448_=_C6515 ,C6448_=_C6517 ,C6449_=_C6450 ,C6449_=_C6451 ,C6449_=_C6527 ,C6449_=_C6532 ,\nC6449_=_C6533 ,C6449_=_C6534 ,C6449_=_C6535 ,C6449_=_C6537 ,C6450_=_C6451 ,C6465_=_C6467 ,\nC6465_=_C6468 ,C6465_=_C6483 ,C6465_=_C6496 ,C6465_=_C6527 ,C6465_=_C6856 ,C6465_=_C6912 ,\nC6465_=_C6959 ,C6465_=_C6976 ,C6465_=_C6981 ,C6465_=_C6988 ,C6465_=_C6994 ,C6465_=_C7003 ,\nC6465_=_C7004 ,C6465_=_C7005 ,C6465_=_C7006 ,C6467_=_C6468 ,C6467_=_C6485 ,C6467_=_C6498 ,\nC6467_=_C6535 ,C6467_=_C6611 ,C6467_=_C6627 ,C6467_=_C6683 ,C6467_=_C6901 ,C6467_=_C6952 ,\nC6467_=_C6986 ,C6467_=_C6993 ,C6467_=_C7002 ,C6467_=_C7018 ,C6467_=_C7039 ,C6467_=_C7047 ,\nC6468_=_C6486 ,C6468_=_C6499 ,C6468_=_C6515 ,C6468_=_C6564 ,C6468_=_C6581 ,C6468_=_C6594 ,\nC6468_=_C6628 ,C6468_=_C6684 ,C6468_=_C6902 ,C6468_=_C6953 ,C6468_=_C7024 ,C6468_=_C7029 ,\nC6468_=_C7033 ,C6468_=_C7042 ,C6468_=_C7048 ,C6483_=_C6485 ,C6483_=_C6486 ,C6483_=_C6496 ,\nC6483_=_C6527 ,C6483_=_C6856 ,C6483_=_C6912 ,C6483_=_C6959 ,C6483_=_C6976 ,C6483_=_C6981 ,\nC6483_=_C6988 ,C6483_=_C6994 ,C6483_=_C7003 ,C6483_=_C7004 ,C6483_=_C7005 ,C6483_=_C7006 ,\nC6485_=_C6486 ,C6485_=_C6498 ,C6485_=_C6535 ,C6485_=_C6611 ,C6485_=_C6627 ,C6485_=_C6683 ,\nC6485_=_C6901 ,C6485_=_C6952 ,C6485_=_C6986 ,C6485_=_C6993 ,C6485_=_C7002 ,C6485_=_C7018 ,\nC6485_=_C7039 ,C6485_=_C7047 ,C6486_=_C6499 ,C6486_=_C6515 ,C6486_=_C6564 ,C6486_=_C6581 ,\nC6486_=_C6594 ,C6486_=_C6628 ,C6486_=_C6684 ,C6486_=_C6902 ,C6486_=_C6953 ,C6486_=_C7024 ,\nC6486_=_C7029 ,C6486_=_C7033 ,C6486_=_C7042 ,C6486_=_C7048 ,C6496_=_C6498 ,C6496_=_C6499 ,\nC6496_=_C6527 ,C6496_=_C6856 ,C6496_=_C6912 ,C6496_=_C6959 ,C6496_=_C6976 ,C6496_=_C6981 ,\nC6496_=_C6988 ,C6496_=_C6994 ,C6496_=_C7003 ,C6496_=_C7004 ,C6496_=_C7005 ,C6496_=_C7006 ,\nC6498_=_C6499 ,C6498_=_C6535 ,C6498_=_C6611 ,C6498_=_C6627 ,C6498_=_C6683 ,C6498_=_C6901 ,\nC6498_=_C6952 ,C6498_=_C6986 ,C6498_=_C6993 ,C6498_=_C7002 ,C6498_=_C7018 ,C6498_=_C7039 ,\nC6498_=_C7047 ,C6499_=_C6515 ,C6499_=_C6564 ,C6499_=_C6581 ,C6499_=_C6594 ,C6499_=_C6628 ,\nC6499_=_C6684 ,C6499_=_C6902 ,C6499_=_C6953 ,C6499_=_C7024 ,C6499_=_C7029 ,C6499_=_C7033 ,\nC6499_=_C7042 ,C6499_=_C7048 ,C6512_=_C6513 ,C6512_=_C6514 ,C6512_=_C6515 ,C6512_=_C6517 ,\nC6512_=_C6532 ,C6512_=_C6608 ,C6512_=_C6624 ,C6512_=_C6680 ,C6512_=_C6809 ,C6512_=_C6819 ,\nC6512_=_C6831 ,C6512_=_C6862 ,C6512_=_C6899 ,C6512_=_C6950 ,C6512_=_C7036 ,C6512_=_C7044 ,\nC6513_=_C6514 ,C6513_=_C6515 ,C6513_=_C6517 ,C6513_=_C6533 ,C6513_=_C6609 ,C6513_=_C6625 ,\nC6513_=_C6681 ,C6513_=_C6872 ,C6513_=_C6881 ,C6513_=_C6892 ,C6513_=_C6918 ,C6513_=_C6951 ,\nC6513_=_C7037 ,C6513_=_C7045 ,C6514_=_C6515 ,C6514_=_C6517 ,C6514_=_C6534 ,C6514_=_C6610 ,\nC6514_=_C6626 ,C6514_=_C6682 ,C6514_=_C6900 ,C6514_=_C6927 ,C6514_=_C6935 ,C6514_=_C6944 ,\nC6514_=_C6965 ,C6514_=_C7038 ,C6514_=_C7046 ,C6515_=_C6517 ,C6515_=_C6564 ,C6515_=_C6581 ,\nC6515_=_C6594 ,C6515_=_C6628 ,C6515_=_C6684 ,C6515_=_C6902 ,C6515_=_C6953 ,C6515_=_C7024 ,\nC6515_=_C7029 ,C6515_=_C7033 ,C6515_=_C7042 ,C6515_=_C7048 ,C6517_=_C6537 ,C6517_=_C6565 ,\nC6517_=_C6582 ,C6517_=_C6595 ,C6517_=_C6612 ,C6517_=_C6652 ,C6517_=_C6664 ,C6517_=_C6903 ,\nC6517_=_C6954 ,C6517_=_C7040 ,C6517_=_C7049 ,C6527_=_C6532 ,C6527_=_C6533 ,C6527_=_C6534 ,\nC6527_=_C6535 ,C6527_=_C6537 ,C6527_=_C6856 ,C6527_=_C6912 ,C6527_=_C6959 ,C6527_=_C6976 ,\nC6527_=_C6981 ,C6527_=_C6988 ,C6527_=_C6994 ,C6527_=_C7003 ,C6527_=_C7004 ,C6527_=_C7005 ,\nC6527_=_C7006 ,C6532_=_C6533 ,C6532_=_C6534 ,C6532_=_C6535 ,C6532_=_C6537 ,C6532_=_C6608 ,\nC6532_=_C6624 ,C6532_=_C6680 ,C6532_=_C6809 ,C6532_=_C6819 ,C6532_=_C6831 ,C6532_=_C6862 ,\nC6532_=_C6899 ,C6532_=_C6950 ,C6532_=_C7036 ,C6532_=_C7044 ,C6533_=_C6534 ,C6533_=_C6535 ,\nC6533_=_C6537 ,C6533_=_C6609 ,C6533_=_C6625 ,C6533_=_C6681 ,C6533_=_C6872 ,C6533_=_C6881 ,\nC6533_=_C6892 ,C6533_=_C6918 ,C6533_=_C6951 ,C6533_=_C7037 ,C6533_=_C7045 ,C6534_=_C6535 ,\nC6534_=_C6537 ,C6534_=_C6610 ,C6534_=_C6626 ,C6534_=_C6682 ,C6534_=_C6900 ,C6534_=_C6927 ,\nC6534_=_C6935 ,C6534_=_C6944 ,C6534_=_C6965 ,C6534_=_C7038 ,C6534_=_C7046 ,C6535_=_C6537 ,\nC6535_=_C6611 ,C6535_=_C6627 ,C6535_=_C6683 ,C6535_=_C6901 ,C6535_=_C6952 ,C6535_=_C6986 ,\nC6535_=_C6993 ,C6535_=_C7002 ,C6535_=_C7018 ,C6535_=_C7039 ,C6535_=_C7047 ,C6537_=_C6565 ,\nC6537_=_C6582 ,C6537_=_C6595 ,C6537_=_C6612 ,C6537_=_C6652 ,C6537_=_C6664 ,C6537_=_C6903 ,\nC6537_=_C6954 ,C6537_=_C7040 ,C6537_=_C7049 ,C6564_=_C6565 ,C6564_=_C6581 ,C6564_=_C6594 ,\nC6564_=_C6628 ,C6564_=_C6684 ,C6564_=_C6902 ,C6564_=_C6953 ,C6564_=_C7024 ,C6564_=_C7029 ,\nC6564_=_C7033 ,C6564_=_C7042 ,C6564_=_C7048 ,C6565_=_C6582 ,C6565_=_C6595 ,C6565_=_C6612 ,\nC6565_=_C6652 ,C6565_=_C6664 ,C6565_=_C6903 ,C6565_=_C6954 ,C6565_=_C7040 ,C6565_=_C7049 ,\nC6574_=_C6581 ,C6574_=_C6582 ,C6574_=_C6620 ,C6574_=_C6636 ,C6574_=_C6643 ,C6574_=_C6653 ,\nC6574_=_C6665 ,C6574_=_C6666 ,C6574_=_C6668 ,C6574_=_C6670 ,C6574_=_C6671 ,C6574_=_C6672 ,\nC6581_=_C6582 ,C6581_=_C6594 ,C6581_=_C6628 ,C6581_=_C6684 ,C6581_=_C6902 ,C6581_=_C6953 ,\nC6581_=_C7024 ,C6581_=_C7029 ,C6581_=_C7033 ,C6581_=_C7042 ,C6581_=_C7048 ,C6582_=_C6595 ,\nC6582_=_C6612 ,C6582_=_C6652 ,C6582_=_C6664 ,C6582_=_C6903 ,C6582_=_C6954 ,C6582_=_C7040 ,\nC6582_=_C7049 ,C6594_=_C6595 ,C6594_=_C6628 ,C6594_=_C6684 ,C6594_=_C6902 ,C6594_=_C6953 ,\nC6594_=_C7024 ,C6594_=_C7029 ,C6594_=_C7033 ,C6594_=_C7042 ,C6594_=_C7048 ,C6595_=_C6612 ,\nC6595_=_C6652 ,C6595_=_C6664 ,C6595_=_C6903 ,C6595_=_C6954 ,C6595_=_C7040 ,C6595_=_C7049 ,\nC6608_=_C6609 ,C6608_=_C6610 ,C6608_=_C6611 ,C6608_=_C6612 ,C6608_=_C6624 ,C6608_=_C6680 ,\nC6608_=_C6809 ,C6608_=_C6819 ,C6608_=_C6831 ,C6608_=_C6862 ,C6608_=_C6899 ,C6608_=_C6950 ,\nC6608_=_C7036 ,C6608_=_C7044 ,C6609_=_C6610 ,C6609_=_C6611 ,C6609_=_C6612 ,C6609_=_C6625 ,\nC6609_=_C6681 ,C6609_=_C6872 ,C6609_=_C6881 ,C6609_=_C6892 ,C6609_=_C6918 ,C6609_=_C6951 ,\nC6609_=_C7037 ,C6609_=_C7045 ,C6610_=_C6611 ,C6610_=_C6612 ,C6610_=_C6626 ,C6610_=_C6682 ,\nC6610_=_C6900 ,C6610_=_C6927 ,C6610_=_C6935 ,C6610_=_C6944 ,C6610_=_C6965 ,C6610_=_C7038 ,\nC6610_=_C7046 ,C6611_=_C6612 ,C6611_=_C6627 ,C6611_=_C6683 ,C6611_=_C6901 ,C6611_=_C6952 ,\nC6611_=_C6986 ,C6611_=_C6993 ,C6611_=_C7002 ,C6611_=_C7018 ,C6611_=_C7039 ,C6611_=_C7047 ,\nC6612_=_C6652 ,C6612_=_C6664 ,C6612_=_C6903 ,C6612_=_C6954 ,C6612_=_C7040 ,C6612_=_C7049 ,\nC6620_=_C6624 ,C6620_=_C6625 ,C6620_=_C6626 ,C6620_=_C6627 ,C6620_=_C6628 ,C6620_=_C6636 ,\nC6620_=_C6643 ,C6620_=_C6653 ,C6620_=_C6665 ,C6620_=_C6666 ,C6620_=_C6668 ,C6620_=_C6670 ,\nC6620_=_C6671 ,C6620_=_C6672 ,C6624_=_C6625 ,C6624_=_C6626 ,C6624_=_C6627 ,C6624_=_C6628 ,\nC6624_=_C6680 ,C6624_=_C6809 ,C6624_=_C6819 ,C6624_=_C6831 ,C6624_=_C6862 ,C6624_=_C6899 ,\nC6624_=_C6950 ,C6624_=_C7036 ,C6624_=_C7044 ,C6625_=_C6626 ,C6625_=_C6627 ,C6625_=_C6628 ,\nC6625_=_C6681 ,C6625_=_C6872 ,C6625_=_C6881 ,C6625_=_C6892 ,C6625_=_C6918 ,C6625_=_C6951 ,\nC6625_=_C7037 ,C6625_=_C7045 ,C6626_=_C6627 ,C6626_=_C6628 ,C6626_=_C6682 ,C6626_=_C6900 ,\nC6626_=_C6927 ,C6626_=_C6935 ,C6626_=_C6944 ,C6626_=_C6965 ,C6626_=_C7038 ,C6626_=_C7046 ,\nC6627_=_C6628 ,C6627_=_C6683 ,C6627_=_C6901 ,C6627_=_C6952 ,C6627_=_C6986 ,C6627_=_C6993 ,\nC6627_=_C7002 ,C6627_=_C7018 ,C6627_=_C7039 ,C6627_=_C7047 ,C6628_=_C6684 ,C6628_=_C6902 ,\nC6628_=_C6953 ,C6628_=_C7024 ,C6628_=_C7029 ,C6628_=_C7033 ,C6628_=_C7042 ,C6628_=_C7048 ,\nC6636_=_C6643 ,C6636_=_C6653 ,C6636_=_C6665 ,C6636_=_C6666 ,C6636_=_C6668 ,C6636_=_C6670 ,\nC6636_=_C6671 ,C6636_=_C6672 ,C6643_=_C6652 ,C6643_=_C6653 ,C6643_=_C6665 ,C6643_=_C6666 ,\nC6643_=_C6668 ,C6643_=_C6670 ,C6643_=_C6671 ,C6643_=_C6672 ,C6652_=_C6664 ,C6652_=_C6903 ,\nC6652_=_C6954 ,C6652_=_C7040 ,C6652_=_C7049 ,C6653_=_C6664 ,C6653_=_C6665 ,C6653_=_C6666 ,\nC6653_=_C6668 ,C6653_=_C6670 ,C6653_=_C6671 ,C6653_=_C6672 ,C6664_=_C6903 ,C6664_=_C6954 ,\nC6664_=_C7040 ,C6664_=_C7049 ,C6665_=_C6666 ,C6665_=_C6668 ,C6665_=_C6670 ,C6665_=_C6671 ,\nC6665_=_C6672 ,C6665_=_C6680 ,C6665_=_C6681 ,C6665_=_C6682 ,C6665_=_C6683 ,C6665_=_C6684 ,\nC6666_=_C6668 ,C6666_=_C6670 ,C6666_=_C6671 ,C6666_=_C6672 ,C6668_=_C6670 ,C6668_=_C6671 ,\nC6668_=_C6672 ,C6670_=_C6671 ,C6670_=_C6672 ,C6671_=_C6672 ,C6672_=_C7044 ,C6672_=_C7045 ,\nC6672_=_C7046 ,C6672_=_C7047 ,C6672_=_C7048 ,C6680_=_C6681 ,C6680_=_C6682 ,C6680_=_C6683 ,\nC6680_=_C6684 ,C6680_=_C6809 ,C6680_=_C6819 ,C6680_=_C6831 ,C6680_=_C6862 ,C6680_=_C6899 ,\nC6680_=_C6950 ,C6680_=_C7036 ,C6680_=_C7044 ,C6681_=_C6682 ,C6681_=_C6683 ,C6681_=_C6684 ,\nC6681_=_C6872 ,C6681_=_C6881 ,C6681_=_C6892 ,C6681_=_C6918 ,C6681_=_C6951 ,C6681_=_C7037 ,\nC6681_=_C7045 ,C6682_=_C6683 ,C6682_=_C6684 ,C6682_=_C6900 ,C6682_=_C6927 ,C6682_=_C6935 ,\nC6682_=_C6944</w:t>
      </w:r>
    </w:p>
    <w:p>
      <w:pPr>
        <w:pStyle w:val="PreformattedText"/>
        <w:bidi w:val="0"/>
        <w:spacing w:before="0" w:after="0"/>
        <w:jc w:val="left"/>
        <w:rPr/>
      </w:pPr>
      <w:r>
        <w:rPr/>
        <w:t xml:space="preserve"> </w:t>
      </w:r>
      <w:r>
        <w:rPr/>
        <w:t>,C6682_=_C6965 ,C6682_=_C7038 ,C6682_=_C7046 ,C6683_=_C6684 ,C6683_=_C6901 ,\nC6683_=_C6952 ,C6683_=_C6986 ,C6683_=_C6993 ,C6683_=_C7002 ,C6683_=_C7018 ,C6683_=_C7039 ,\nC6683_=_C7047 ,C6684_=_C6902 ,C6684_=_C6953 ,C6684_=_C7024 ,C6684_=_C7029 ,C6684_=_C7033 ,\nC6684_=_C7042 ,C6684_=_C7048 ,C6797_=_C6801 ,C6797_=_C6811 ,C6797_=_C6820 ,C6797_=_C6832 ,\nC6797_=_C6833 ,C6797_=_C6834 ,C6797_=_C6835 ,C6797_=_C6836 ,C6797_=_C6837 ,C6797_=_C6838 ,\nC6801_=_C6809 ,C6801_=_C6811 ,C6801_=_C6820 ,C6801_=_C6832 ,C6801_=_C6833 ,C6801_=_C6834 ,\nC6801_=_C6835 ,C6801_=_C6836 ,C6801_=_C6837 ,C6801_=_C6838 ,C6809_=_C6819 ,C6809_=_C6831 ,\nC6809_=_C6862 ,C6809_=_C6899 ,C6809_=_C6950 ,C6809_=_C7036 ,C6809_=_C7044 ,C6811_=_C6819 ,\nC6811_=_C6820 ,C6811_=_C6832 ,C6811_=_C6833 ,C6811_=_C6834 ,C6811_=_C6835 ,C6811_=_C6836 ,\nC6811_=_C6837 ,C6811_=_C6838 ,C6819_=_C6831 ,C6819_=_C6862 ,C6819_=_C6899 ,C6819_=_C6950 ,\nC6819_=_C7036 ,C6819_=_C7044 ,C6820_=_C6831 ,C6820_=_C6832 ,C6820_=_C6833 ,C6820_=_C6834 ,\nC6820_=_C6835 ,C6820_=_C6836 ,C6820_=_C6837 ,C6820_=_C6838 ,C6831_=_C6862 ,C6831_=_C6899 ,\nC6831_=_C6950 ,C6831_=_C7036 ,C6831_=_C7044 ,C6832_=_C6833 ,C6832_=_C6834 ,C6832_=_C6835 ,\nC6832_=_C6836 ,C6832_=_C6837 ,C6832_=_C6838 ,C6832_=_C6856 ,C6832_=_C6862 ,C6833_=_C6834 ,\nC6833_=_C6835 ,C6833_=_C6836 ,C6833_=_C6837 ,C6833_=_C6838 ,C6833_=_C6881 ,C6834_=_C6835 ,\nC6834_=_C6836 ,C6834_=_C6837 ,C6834_=_C6838 ,C6834_=_C6912 ,C6834_=_C6918 ,C6835_=_C6836 ,\nC6835_=_C6837 ,C6835_=_C6838 ,C6835_=_C6959 ,C6835_=_C6965 ,C6836_=_C6837 ,C6836_=_C6838 ,\nC6836_=_C7003 ,C6836_=_C7018 ,C6837_=_C6838 ,C6837_=_C7005 ,C6837_=_C7042 ,C6838_=_C7006 ,\nC6838_=_C7049 ,C6856_=_C6862 ,C6856_=_C6912 ,C6856_=_C6959 ,C6856_=_C6976 ,C6856_=_C6981 ,\nC6856_=_C6988 ,C6856_=_C6994 ,C6856_=_C7003 ,C6856_=_C7004 ,C6856_=_C7005 ,C6856_=_C7006 ,\nC6862_=_C6899 ,C6862_=_C6950 ,C6862_=_C7036 ,C6862_=_C7044 ,C6872_=_C6881 ,C6872_=_C6892 ,\nC6872_=_C6918 ,C6872_=_C6951 ,C6872_=_C7037 ,C6872_=_C7045 ,C6881_=_C6892 ,C6881_=_C6918 ,\nC6881_=_C6951 ,C6881_=_C7037 ,C6881_=_C7045 ,C6892_=_C6918 ,C6892_=_C6951 ,C6892_=_C7037 ,\nC6892_=_C7045 ,C6899_=_C6900 ,C6899_=_C6901 ,C6899_=_C6902 ,C6899_=_C6903 ,C6899_=_C6950 ,\nC6899_=_C7036 ,C6899_=_C7044 ,C6900_=_C6901 ,C6900_=_C6902 ,C6900_=_C6903 ,C6900_=_C6927 ,\nC6900_=_C6935 ,C6900_=_C6944 ,C6900_=_C6965 ,C6900_=_C7038 ,C6900_=_C7046 ,C6901_=_C6902 ,\nC6901_=_C6903 ,C6901_=_C6952 ,C6901_=_C6986 ,C6901_=_C6993 ,C6901_=_C7002 ,C6901_=_C7018 ,\nC6901_=_C7039 ,C6901_=_C7047 ,C6902_=_C6903 ,C6902_=_C6953 ,C6902_=_C7024 ,C6902_=_C7029 ,\nC6902_=_C7033 ,C6902_=_C7042 ,C6902_=_C7048 ,C6903_=_C6954 ,C6903_=_C7040 ,C6903_=_C7049 ,\nC6912_=_C6918 ,C6912_=_C6959 ,C6912_=_C6976 ,C6912_=_C6981 ,C6912_=_C6988 ,C6912_=_C6994 ,\nC6912_=_C7003 ,C6912_=_C7004 ,C6912_=_C7005 ,C6912_=_C7006 ,C6918_=_C6951 ,C6918_=_C7037 ,\nC6918_=_C7045 ,C6927_=_C6935 ,C6927_=_C6944 ,C6927_=_C6965 ,C6927_=_C7038 ,C6927_=_C7046 ,\nC6935_=_C6944 ,C6935_=_C6965 ,C6935_=_C7038 ,C6935_=_C7046 ,C6944_=_C6965 ,C6944_=_C7038 ,\nC6944_=_C7046 ,C6950_=_C6951 ,C6950_=_C6952 ,C6950_=_C6953 ,C6950_=_C6954 ,C6950_=_C7036 ,\nC6950_=_C7044 ,C6951_=_C6952 ,C6951_=_C6953 ,C6951_=_C6954 ,C6951_=_C7037 ,C6951_=_C7045 ,\nC6952_=_C6953 ,C6952_=_C6954 ,C6952_=_C6986 ,C6952_=_C6993 ,C6952_=_C7002 ,C6952_=_C7018 ,\nC6952_=_C7039 ,C6952_=_C7047 ,C6953_=_C6954 ,C6953_=_C7024 ,C6953_=_C7029 ,C6953_=_C7033 ,\nC6953_=_C7042 ,C6953_=_C7048 ,C6954_=_C7040 ,C6954_=_C7049 ,C6959_=_C6965 ,C6959_=_C6976 ,\nC6959_=_C6981 ,C6959_=_C6988 ,C6959_=_C6994 ,C6959_=_C7003 ,C6959_=_C7004 ,C6959_=_C7005 ,\nC6959_=_C7006 ,C6965_=_C7038 ,C6965_=_C7046 ,C6976_=_C6981 ,C6976_=_C6988 ,C6976_=_C6994 ,\nC6976_=_C7003 ,C6976_=_C7004 ,C6976_=_C7005 ,C6976_=_C7006 ,C6981_=_C6986 ,C6981_=_C6988 ,\nC6981_=_C6994 ,C6981_=_C7003 ,C6981_=_C7004 ,C6981_=_C7005 ,C6981_=_C7006 ,C6986_=_C6993 ,\nC6986_=_C7002 ,C6986_=_C7018 ,C6986_=_C7039 ,C6986_=_C7047 ,C6988_=_C6993 ,C6988_=_C6994 ,\nC6988_=_C7003 ,C6988_=_C7004 ,C6988_=_C7005 ,C6988_=_C7006 ,C6993_=_C7002 ,C6993_=_C7018 ,\nC6993_=_C7039 ,C6993_=_C7047 ,C6994_=_C7002 ,C6994_=_C7003 ,C6994_=_C7004 ,C6994_=_C7005 ,\nC6994_=_C7006 ,C7002_=_C7018 ,C7002_=_C7039 ,C7002_=_C7047 ,C7003_=_C7004 ,C7003_=_C7005 ,\nC7003_=_C7006 ,C7003_=_C7018 ,C7004_=_C7005 ,C7004_=_C7006 ,C7004_=_C7029 ,C7005_=_C7006 ,\nC7005_=_C7042 ,C7006_=_C7049 ,C7018_=_C7039 ,C7018_=_C7047 ,C7024_=_C7029 ,C7024_=_C7033 ,\nC7024_=_C7042 ,C7024_=_C7048 ,C7029_=_C7033 ,C7029_=_C7042 ,C7029_=_C7048 ,C7033_=_C7042 ,\nC7033_=_C7048 ,C7036_=_C7037 ,C7036_=_C7038 ,C7036_=_C7039 ,C7036_=_C7040 ,C7036_=_C7044 ,\nC7037_=_C7038 ,C7037_=_C7039 ,C7037_=_C7040 ,C7037_=_C7045 ,C7038_=_C7039 ,C7038_=_C7040 ,\nC7038_=_C7046 ,C7039_=_C7040 ,C7039_=_C7047 ,C7040_=_C7049 ,C7042_=_C7048 ,C7044_=_C7045 ,\nC7044_=_C7046 ,C7044_=_C7047 ,C7044_=_C7048 ,C7045_=_C7046 ,C7045_=_C7047 ,C7045_=_C7048 ,\nC7046_=_C7047 ,C7046_=_C7048 ,C7047_=_C7048 ,"];287[shape=box, label="id:287 level: 1\n736: C1 C2 C7 C8 C10 \nC13 C14 C15 C22 C38 C39 \nC43 C51 C59 C526 C527 C544 \nC549 C550 C555 C560 C562 C563 \nC564 C567 C568 C573 C574 C581 \nC591 C593 C594 C595 C607 C616 \nC1052 C1053 C1064 C1065 C1067 C1074 \nC1075 C1076 C1077 C1078 C1079 C1100 \nC1354 C1441 C1445 C1446 C1496 C1510 \nC1523 C1526 C1538 C1539 C1540 C1541 \nC1580 C1594 C1595 C1608 C1609 C1622 \nC1623 C1624 C1625 C1635 C1636 C1639 \nC1640 C1641 C1644 C1646 C1647 C1658 \nC1659 C1666 C1669 C1675 C1678 C1679 \nC1680 C1681 C1682 C1683 C1684 C1685 \nC1691 C1692 C1693 C1699 C1700 C1701 \nC1702 C1703 C1706 C1712 C1715 C1716 \nC1720 C1721 C1722 C1726 C1729 C1730 \nC1733 C1734 C1735 C1738 C1739 C1742 \nC1744 C1745 C1747 C1748 C1749 C1750 \nC1751 C1754 C1756 C1757 C1759 C1760 \nC1761 C1762 C1763 C1764 C1766 C1767 \nC1769 C1771 C1772 C1773 C1776 C1777 \nC1784 C1790 C1791 C1798 C1799 C1800 \nC1804 C1805 C1813 C1819 C1820 C1826 \nC1830 C1831 C1836 C1837 C1886 C1899 \nC1911 C1912 C1924 C1926 C1927 C1928 \nC1941 C1954 C1963 C1964 C2001 C2003 \nC2004 C2048 C2050 C2051 C2322 C2323 \nC2324 C2325 C2358 C2359 C2360 C2361 \nC2383 C2394 C2422 C2427 C2667 C2758 \nC2762 C2763 C2821 C2836 C2844 C2847 \nC2855 C2856 C2857 C2858 C2917 C2918 \nC2932 C2933 C2941 C2942 C2943 C2944 \nC2950 C2951 C2954 C2955 C2956 C2962 \nC2963 C2966 C2967 C2968 C2969 C2970 \nC2971 C2974 C2976 C2977 C2982 C2986 \nC2989 C2993 C2995 C2999 C3001 C3004 \nC3005 C3006 C3007 C3008 C3009 C3010 \nC3011 C3013 C3015 C3016 C3021 C3025 \nC3027 C3028 C3029 C3031 C3032 C3033 \nC3034 C3037 C3038 C3039 C3041 C3042 \nC3043 C3044 C3046 C3047 C3048 C3051 \nC3052 C3060 C3075 C3076 C3077 C3087 \nC3093 C3100 C3109 C3110 C3114 C3115 \nC3116 C3124 C3125 C3127 C3134 C3135 \nC3136 C3141 C3142 C3147 C3148 C3204 \nC3218 C3225 C3226 C3234 C3236 C3237 \nC3238 C3311 C3313 C3314 C3538 C3543 \nC3548 C3549 C3552 C3553 C3554 C3555 \nC3560 C3561 C3570 C3573 C3574 C3577 \nC3580 C3581 C3583 C3586 C3587 C3597 \nC3947 C3955 C3956 C3957 C3958 C3959 \nC3971 C3972 C3975 C3985 C3986 C3995 \nC3996 C4004 C4005 C4006 C4007 C4008 \nC4009 C4024 C4034 C4035 C4036 C4037 \nC4038 C4039 C4040 C4041 C4042 C4045 \nC4046 C4047 C4048 C4049 C4050 C4051 \nC4052 C4053 C4054 C4055 C4056 C4058 \nC4059 C4060 C4061 C4062 C4063 C4064 \nC4065 C4066 C4067 C4068 C4069 C4070 \nC4071 C4072 C4073 C4074 C4075 C4717 \nC4725 C4726 C4727 C4728 C4729 C4739 \nC4740 C4747 C4748 C4751 C4754 C4762 \nC4763 C4764 C4765 C4766 C4769 C4774 \nC4775 C4776 C4777 C4782 C4783 C4798 \nC4835 C5235 C5236 C5237 C5244 C5245 \nC5246 C5249 C5250 C5251 C5252 C5256 \nC5257 C5262 C5263 C5266 C5267 C5273 \nC5290 C5554 C5563 C5564 C5565 C5566 \nC5567 C5575 C5576 C5578 C5581 C5582 \nC5583 C5585 C5592 C5593 C5594 C5595 \nC5596 C5598 C5599 C5600 C5601 C5602 \nC5603 C5604 C5605 C5608 C5609 C5620 \nC5649 C5978 C5979 C5992 C5993 C5994 \nC6028 C6029 C6043 C6044 C6053 C6054 \nC6068 C6069 C6070 C6071 C6072 C6097 \nC6098 C6099 C6100 C6115 C6116 C6117 \nC6118 C6128 C6129 C6130 C6131 C6143 \nC6144 C6146 C6147 C6148 C6149 C6159 \nC6163 C6164 C6166 C6167 C6168 C6169 \nC6194 C6196 C6197 C6212 C6214 C6215 \nC6225 C6227 C6228 C6239 C6241 C6242 \nC6244 C6245 C6246 C6256 C6257 C6258 \nC6259 C6261 C6262 C6264 C6265 C6266 \nC6288 C6289 C6290 C6292 C6293 C6301 \nC6302 C6303 C6305 C6306 C6309 C6310 \nC6317 C6318 C6319 C6321 C6322 C6327 \nC6328 C6329 C6330 C6331 C6332 C6334 \nC6335 C6336 C6337 C6338 C6339 C6343 \nC6345 C6346 C6347 C6348 C6350 C6351 \nC6352 C6353 C6356 C6357 C6359 C6360 \nC6361 C6362 C6363 C6365 C6366 C6373 \nC6386 C6413 C6424 C6432 C6433 C6434 \nC6442 C6445 C6452 C6453 C6466 C6484 \nC6497 C6507 C6508 C6509 C6511 C6529 \nC6531 C6562 C6579 C6592 C6604 C6606 \nC6622 C6797 C6801 C6804 C6806 C6807 \nC6808 C6809 C6811 C6814 C6816 C6817 \nC6818 C6819 C6820 C6824 C6825 C6828 \nC6829 C6830 C6831 C6832 C6833 C6834 \nC6835 C6837 C6848 C6849 C6850 C6851 \nC6853 C6854 C6855 C6856 C6857 C6858 \nC6859 C6860 C6861 C6862 C6865 C6866 \nC6867 C6869 C6870 C6871 C6872 C6874 \nC6875 C6876 C6878 C6879 C6880 C6881 \nC6882 C6883 C6884 C6885 C6889 C6890 \nC6891 C6892 C6895 C6896 C6898 C6899 \nC6900 C6901 C6902 C6903 C6908 C6912 \nC6913 C6915 C6917 C6918 C6921 C6922 \nC6923 C6924 C6926 C6927 C6929 C6930 \nC6931 C6932 C6934 C6935 C6936 C6937 \nC6938 C6939 C6940 C6941 C6943 C6944 \nC6946 C6947 C6948 C6949 C6950 C6951 \nC6952 C6953 C6954 C6955 C6956 C6957 \nC6958 C6959 C6960 C6961 C6962 C6963 \nC6964 C6965 C6969 C6972 C6974 C6975 \nC6978 C6981 C6982 C6985 C6986 C6988 \nC6989 C6992 C6993 C6994 C6995 C6996 \nC6997 C7001 C7002 C7004 C7005 C7013 \nC7016 C7019 C7021 C7022 C7025 C7028 \nC7029 C7030 C7031 C7035 C7036 C7037 \nC7038 C7039 C7040 C7041 C7042 \n7892: C1_=_C2( C1 C2 ) C1_=_C14( C1 C14 ) C1_=_C15( C1 C15 ) C1_=_C22( C1 C22 ) C2_=_C7( C2 C7 ) \nC2_=_C8( C2 C8 ) C2_=_C10( C2 C10 ) C2_=_C13( C2 C13 ) C2_=_C14( C2 C14 ) C2_=_C15( C2 C15 ) C2_=_C22( C2 C22 ) \nC7_=_C8( C7 C8 ) C7_=_C10( C7 C10 ) C7_=_C13( C7 C13 ) C8_=_C10( C8 C10 ) C8_=_C13( C8 C13 ) C10_=_C13( C10 C13 ) \nC10_=_C43(</w:t>
      </w:r>
    </w:p>
    <w:p>
      <w:pPr>
        <w:pStyle w:val="PreformattedText"/>
        <w:bidi w:val="0"/>
        <w:spacing w:before="0" w:after="0"/>
        <w:jc w:val="left"/>
        <w:rPr/>
      </w:pPr>
      <w:r>
        <w:rPr/>
        <w:t xml:space="preserve"> </w:t>
      </w:r>
      <w:r>
        <w:rPr/>
        <w:t>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68( C38 C568 ) C38_=_C591( C38 C591 ) C38_=_C593( C38 C593 ) \nC38_=_C594( C38 C594 ) C38_=_C595( C38 C595 ) C39_=_C43( C39 C43 ) C39_=_C616( C39 C616 ) C43_=_C1067( C43 C1067 ) C43_=_C1100( C43 C1100 ) \nC43_=_C2394( C43 C2394 ) C43_=_C2427( C43 C2427 ) C43_=_C3538( C43 C3538 ) C43_=_C3552( C43 C3552 ) C43_=_C3553( C43 C3553 ) C43_=_C3554( C43 C3554 ) \nC43_=_C3555( C43 C3555 ) C43_=_C3560( C43 C3560 ) C43_=_C3561( C43 C3561 ) C526_=_C527( C526 C527 ) C526_=_C544( C526 C544 ) C526_=_C549( C526 C549 ) \nC526_=_C550( C526 C550 ) C527_=_C555( C527 C555 ) C527_=_C560( C527 C560 ) C527_=_C562( C527 C562 ) C527_=_C563( C527 C563 ) C527_=_C564( C527 C564 ) \nC544_=_C549( C544 C549 ) C544_=_C550( C544 C550 ) C544_=_C555( C544 C555 ) C544_=_C567( C544 C567 ) C544_=_C568( C544 C568 ) C544_=_C573( C544 C573 ) \nC544_=_C574( C544 C574 ) C549_=_C550( C549 C550 ) C549_=_C560( C549 C560 ) C549_=_C2989( C549 C2989 ) C549_=_C2993( C549 C2993 ) C550_=_C581( C550 C581 ) \nC550_=_C607( C550 C607 ) C550_=_C616( C550 C616 ) C550_=_C1762( C550 C1762 ) C550_=_C1800( C550 C1800 ) C550_=_C3076( C550 C3076 ) C550_=_C3115( C550 C3115 ) \nC550_=_C4008( C550 C4008 ) C550_=_C4058( C550 C4058 ) C550_=_C4059( C550 C4059 ) C550_=_C4060( C550 C4060 ) C550_=_C4061( C550 C4061 ) C550_=_C4062( C550 C4062 ) \nC550_=_C4063( C550 C4063 ) C550_=_C4064( C550 C4064 ) C550_=_C4065( C550 C4065 ) C550_=_C4066( C550 C4066 ) C555_=_C560( C555 C560 ) C555_=_C562( C555 C562 ) \nC555_=_C563( C555 C563 ) C555_=_C564( C555 C564 ) C555_=_C567( C555 C567 ) C555_=_C568( C555 C568 ) C555_=_C573( C555 C573 ) C555_=_C574( C555 C574 ) \nC560_=_C562( C560 C562 ) C560_=_C563( C560 C563 ) C560_=_C564( C560 C564 ) C560_=_C2989( C560 C2989 ) C560_=_C2993( C560 C2993 ) C562_=_C563( C562 C563 ) \nC562_=_C564( C562 C564 ) C562_=_C593( C562 C593 ) C562_=_C1760( C562 C1760 ) C562_=_C1798( C562 C1798 ) C562_=_C3005( C562 C3005 ) C562_=_C3032( C562 C3032 ) \nC562_=_C3042( C562 C3042 ) C562_=_C3075( C562 C3075 ) C562_=_C3114( C562 C3114 ) C562_=_C4006( C562 C4006 ) C562_=_C4034( C562 C4034 ) C562_=_C4035( C562 C4035 ) \nC562_=_C4036( C562 C4036 ) C562_=_C4037( C562 C4037 ) C562_=_C4038( C562 C4038 ) C562_=_C4039( C562 C4039 ) C562_=_C4040( C562 C4040 ) C562_=_C4041( C562 C4041 ) \nC562_=_C4042( C562 C4042 ) C563_=_C564( C563 C564 ) C563_=_C594( C563 C594 ) C563_=_C1761( C563 C1761 ) C563_=_C1799( C563 C1799 ) C563_=_C3060( C563 C3060 ) \nC563_=_C3087( C563 C3087 ) C563_=_C3093( C563 C3093 ) C563_=_C3100( C563 C3100 ) C563_=_C3127( C563 C3127 ) C563_=_C3136( C563 C3136 ) C563_=_C4007( C563 C4007 ) \nC563_=_C4045( C563 C4045 ) C563_=_C4046( C563 C4046 ) C563_=_C4047( C563 C4047 ) C563_=_C4048( C563 C4048 ) C563_=_C4049( C563 C4049 ) C563_=_C4050( C563 C4050 ) \nC563_=_C4051( C563 C4051 ) C563_=_C4052( C563 C4052 ) C563_=_C4053( C563 C4053 ) C563_=_C4054( C563 C4054 ) C563_=_C4055( C563 C4055 ) C563_=_C4056( C563 C4056 ) \nC564_=_C595( C564 C595 ) C564_=_C1747( C564 C1747 ) C564_=_C1771( C564 C1771 ) C564_=_C1784( C564 C1784 ) C564_=_C1813( C564 C1813 ) C564_=_C1826( C564 C1826 ) \nC564_=_C3077( C564 C3077 ) C564_=_C3116( C564 C3116 ) C564_=_C4009( C564 C4009 ) C564_=_C4067( C564 C4067 ) C564_=_C4068( C564 C4068 ) C564_=_C4069( C564 C4069 ) \nC564_=_C4070( C564 C4070 ) C564_=_C4071( C564 C4071 ) C564_=_C4072( C564 C4072 ) C564_=_C4073( C564 C4073 ) C564_=_C4074( C564 C4074 ) C564_=_C4075( C564 C4075 ) \nC567_=_C568( C567 C568 ) C567_=_C573( C567 C573 ) C567_=_C574( C567 C574 ) C567_=_C581( C567 C581 ) C568_=_C573( C568 C573 ) C568_=_C574( C568 C574 ) \nC568_=_C591( C568 C591 ) C568_=_C593( C568 C593 ) C568_=_C594( C568 C594 ) C568_=_C595( C568 C595 ) C573_=_C574( C573 C574 ) C573_=_C4777( C573 C4777 ) \nC581_=_C607( C581 C607 ) C581_=_C616( C581 C616 ) C581_=_C1762( C581 C1762 ) C581_=_C1800( C581 C1800 ) C581_=_C3076( C581 C3076 ) C581_=_C3115( C581 C3115 ) \nC581_=_C4008( C581 C4008 ) C581_=_C4058( C581 C4058 ) C581_=_C4059( C581 C4059 ) C581_=_C4060( C581 C4060 ) C581_=_C4061( C581 C4061 ) C581_=_C4062( C581 C4062 ) \nC581_=_C4063( C581 C4063 ) C581_=_C4064( C581 C4064 ) C581_=_C4065( C581 C4065 ) C581_=_C4066( C581 C4066 ) C591_=_C593( C591 C593 ) C591_=_C594( C591 C594 ) \nC591_=_C595( C591 C595 ) C591_=_C2324( C591 C2324 ) C591_=_C2360( C591 C2360 ) C591_=_C3553( C591 C3553 ) C591_=_C3577( C591 C3577 ) C591_=_C3580( C591 C3580 ) \nC591_=_C3581( C591 C3581 ) C593_=_C594( C593 C594 ) C593_=_C595( C593 C595 ) C593_=_C1760( C593 C1760 ) C593_=_C1798( C593 C1798 ) C593_=_C3005( C593 C3005 ) \nC593_=_C3032( C593 C3032 ) C593_=_C3042( C593 C3042 ) C593_=_C3075( C593 C3075 ) C593_=_C3114( C593 C3114 ) C593_=_C4006( C593 C4006 ) C593_=_C4034( C593 C4034 ) \nC593_=_C4035( C593 C4035 ) C593_=_C4036( C593 C4036 ) C593_=_C4037( C593 C4037 ) C593_=_C4038( C593 C4038 ) C593_=_C4039( C593 C4039 ) C593_=_C4040( C593 C4040 ) \nC593_=_C4041( C593 C4041 ) C593_=_C4042( C593 C4042 ) C594_=_C595( C594 C595 ) C594_=_C1761( C594 C1761 ) C594_=_C1799( C594 C1799 ) C594_=_C3060( C594 C3060 ) \nC594_=_C3087( C594 C3087 ) C594_=_C3093( C594 C3093 ) C594_=_C3100( C594 C3100 ) C594_=_C3127( C594 C3127 ) C594_=_C3136( C594 C3136 ) C594_=_C4007( C594 C4007 ) \nC594_=_C4045( C594 C4045 ) C594_=_C4046( C594 C4046 ) C594_=_C4047( C594 C4047 ) C594_=_C4048( C594 C4048 ) C594_=_C4049( C594 C4049 ) C594_=_C4050( C594 C4050 ) \nC594_=_C4051( C594 C4051 ) C594_=_C4052( C594 C4052 ) C594_=_C4053( C594 C4053 ) C594_=_C4054( C594 C4054 ) C594_=_C4055( C594 C4055 ) C594_=_C4056( C594 C4056 ) \nC595_=_C1747( C595 C1747 ) C595_=_C1771( C595 C1771 ) C595_=_C1784( C595 C1784 ) C595_=_C1813( C595 C1813 ) C595_=_C1826( C595 C1826 ) C595_=_C3077( C595 C3077 ) \nC595_=_C3116( C595 C3116 ) C595_=_C4009( C595 C4009 ) C595_=_C4067( C595 C4067 ) C595_=_C4068( C595 C4068 ) C595_=_C4069( C595 C4069 ) C595_=_C4070( C595 C4070 ) \nC595_=_C4071( C595 C4071 ) C595_=_C4072( C595 C4072 ) C595_=_C4073( C595 C4073 ) C595_=_C4074( C595 C4074 ) C595_=_C4075( C595 C4075 ) C607_=_C616( C607 C616 ) \nC607_=_C1762( C607 C1762 ) C607_=_C1800( C607 C1800 ) C607_=_C3076( C607 C3076 ) C607_=_C3115( C607 C3115 ) C607_=_C4008( C607 C4008 ) C607_=_C4058( C607 C4058 ) \nC607_=_C4059( C607 C4059 ) C607_=_C4060( C607 C4060 ) C607_=_C4061( C607 C4061 ) C607_=_C4062( C607 C4062 ) C607_=_C4063( C607 C4063 ) C607_=_C4064( C607 C4064 ) \nC607_=_C4065( C607 C4065 ) C607_=_C4066( C607 C4066 ) C616_=_C1762( C616 C1762 ) C616_=_C1800( C616 C1800 ) C616_=_C3076( C616 C3076 ) C616_=_C3115( C616 C3115 ) \nC616_=_C4008( C616 C4008 ) C616_=_C4058( C616 C4058 ) C616_=_C4059( C616 C4059 ) C616_=_C4060( C616 C4060 ) C616_=_C4061( C616 C4061 ) C616_=_C4062( C616 C4062 ) \nC616_=_C4063( C616 C4063 ) C616_=_C4064( C616 C4064 ) C616_=_C4065( C616 C4065 ) C616_=_C4066( C616 C4066 ) C1052_=_C1053( C1052 C1053 ) C1052_=_C1064( C1052 C1064 ) \nC1053_=_C1065( C1053 C1065 ) C1064_=_C1065( C1064 C1065 ) C1064_=_C1067( C1064 C1067 ) C1065_=_C1067( C1065 C1067 ) C1067_=_C1100( C1067 C1100 ) C1067_=_C2394( C1067 C2394 ) \nC1067_=_C2427( C1067 C2427 ) C1067_=_C3538( C1067 C3538 ) C1067_=_C3552( C1067 C3552 ) C1067_=_C3553( C1067 C3553 ) C1067_=_C3554( C1067 C3554 ) C1067_=_C3555( C1067 C3555 ) \nC1067_=_C3560( C1067 C3560 ) C1067_=_C3561( C1067 C3561 ) C1074_=_C1075( C1074 C1075 ) C1074_=_C1076( C1074 C1076 ) C1074_=_C1077( C1074 C1077 ) C1074_=_C1078( C1074 C1078 ) \nC1074_=_C1079( C1074 C1079 ) C1075_=_C1076( C1075 C1076 ) C1075_=_C1077( C1075 C1077 ) C1075_=_C1078( C1075 C1078 ) C1075_=_C1079( C1075 C1079 ) C1076_=_C1077( C1076 C1077 ) \nC1076_=_C1078( C1076 C1078 ) C1076_=_C1079( C1076 C1079 ) C1077_=_C1078( C1077 C1078 ) C1077_=_C1079( C1077 C1079 ) C1078_=_C1079( C1078 C1079 ) C1078_=_C2358( C1078 C2358 ) \nC1078_=_C2359( C1078 C2359 ) C1078_=_C2360( C1078 C2360 ) C1078_=_C2361( C1078 C2361 ) C1100_=_C2394( C1100 C2394 ) C1100_=_C2427( C1100 C2427 ) C1100_=_C3538( C1100 C3538 ) \nC1100_=_C3552( C1100 C3552 ) C1100_=_C3553( C1100 C3553 ) C1100_=_C3554( C1100 C3554 ) C1100_=_C3555( C1100 C3555 ) C1100_=_C3560( C1100 C3560 ) C1100_=_C3561( C1100 C3561 ) \nC1354_=_C1441( C1354 C1441 ) C1354_=_C1523( C1354 C1523 ) C1354_=_C1580( C1354 C1580 ) C1354_=_C2667( C1354 C2667 ) C1354_=_C2758( C1354 C2758 ) C1354_=_C2844( C1354 C2844 ) \nC1354_=_C6028( C1354 C6028 ) C1354_=_C6043( C1354 C6043 ) C1354_=_C6053( C1354 C6053 ) C1354_=_C6097( C1354 C6097 ) C1354_=_C6115( C1354 C6115 ) C1354_=_C6128( C1354 C6128 ) \nC1354_=_C6159( C1354 C6159 ) C1354_=_C6797( C1354 C6797 ) C1354_=_C6801( C1354 C6801 ) C1354_=_C6811( C1354 C6811 ) C1354_=_C6820( C1354 C6820 ) C1354_=_C6832( C1354 C6832 ) \nC1354_=_C6833( C1354 C6833 ) C1354_=_C6834( C1354 C6834 ) C1354_=_C6835( C1354 C6835 ) C1354_=_C6837( C1354 C6837 ) C1441_=_C1445( C1441 C1445 ) C1441_=_C1446( C1441 C1446 ) \nC1441_=_C1523( C1441 C1523 ) C1441_=_C1580( C1441 C1580 ) C1441_=_C2667( C1441 C2667 ) C1441_=_C2758( C1441 C2758 ) C1441_=_C2844( C1441 C2844 ) C1441_=_C6028( C1441 C6028 ) \nC1441_=_C6043( C1441 C6043 ) C1441_=_C6053( C1441 C6053 ) C1441_=_C6097( C1441 C6097 ) C1441_=_C6115( C1441 C6115 ) C1441_=_C6128( C1441 C6128 ) C1441_=_C6159( C1441 C6159 ) \nC1441_=_C6797( C1441 C6797 ) C1441_=_C6801( C1441 C6801 ) C1441_=_C6811( C1441 C6811 ) C1441_=_C6820( C1441 C6820 ) C1441_=_C6832( C1441 C6832 ) C1441_=_C6833( C1441 C6833</w:t>
      </w:r>
    </w:p>
    <w:p>
      <w:pPr>
        <w:pStyle w:val="PreformattedText"/>
        <w:bidi w:val="0"/>
        <w:spacing w:before="0" w:after="0"/>
        <w:jc w:val="left"/>
        <w:rPr/>
      </w:pPr>
      <w:r>
        <w:rPr/>
        <w:t xml:space="preserve"> </w:t>
      </w:r>
      <w:r>
        <w:rPr/>
        <w:t>) \nC1441_=_C6834( C1441 C6834 ) C1441_=_C6835( C1441 C6835 ) C1441_=_C6837( C1441 C6837 ) C1445_=_C1446( C1445 C1446 ) C1445_=_C1538( C1445 C1538 ) C1445_=_C1622( C1445 C1622 ) \nC1445_=_C1678( C1445 C1678 ) C1445_=_C2762( C1445 C2762 ) C1445_=_C2855( C1445 C2855 ) C1445_=_C2941( C1445 C2941 ) C1445_=_C6098( C1445 C6098 ) C1445_=_C6116( C1445 C6116 ) \nC1445_=_C6129( C1445 C6129 ) C1445_=_C6143( C1445 C6143 ) C1445_=_C6194( C1445 C6194 ) C1445_=_C6212( C1445 C6212 ) C1445_=_C6225( C1445 C6225 ) C1445_=_C6256( C1445 C6256 ) \nC1445_=_C6824( C1445 C6824 ) C1445_=_C6848( C1445 C6848 ) C1445_=_C6865( C1445 C6865 ) C1445_=_C6874( C1445 C6874 ) C1445_=_C6882( C1445 C6882 ) C1445_=_C6895( C1445 C6895 ) \nC1445_=_C6896( C1445 C6896 ) C1445_=_C6898( C1445 C6898 ) C1445_=_C6899( C1445 C6899 ) C1445_=_C6900( C1445 C6900 ) C1445_=_C6901( C1445 C6901 ) C1445_=_C6902( C1445 C6902 ) \nC1445_=_C6903( C1445 C6903 ) C1446_=_C1539( C1446 C1539 ) C1446_=_C1623( C1446 C1623 ) C1446_=_C1679( C1446 C1679 ) C1446_=_C2763( C1446 C2763 ) C1446_=_C2856( C1446 C2856 ) \nC1446_=_C2942( C1446 C2942 ) C1446_=_C6163( C1446 C6163 ) C1446_=_C6239( C1446 C6239 ) C1446_=_C6804( C1446 C6804 ) C1446_=_C6814( C1446 C6814 ) C1446_=_C6825( C1446 C6825 ) \nC1446_=_C6834( C1446 C6834 ) C1446_=_C6866( C1446 C6866 ) C1446_=_C6875( C1446 C6875 ) C1446_=_C6883( C1446 C6883 ) C1446_=_C6908( C1446 C6908 ) C1446_=_C6912( C1446 C6912 ) \nC1446_=_C6913( C1446 C6913 ) C1446_=_C6915( C1446 C6915 ) C1446_=_C6917( C1446 C6917 ) C1446_=_C6918( C1446 C6918 ) C1496_=_C1510( C1496 C1510 ) C1496_=_C1526( C1496 C1526 ) \nC1496_=_C1636( C1496 C1636 ) C1496_=_C2821( C1496 C2821 ) C1496_=_C2836( C1496 C2836 ) C1496_=_C2847( C1496 C2847 ) C1496_=_C2951( C1496 C2951 ) C1496_=_C6258( C1496 C6258 ) \nC1496_=_C6331( C1496 C6331 ) C1496_=_C6850( C1496 C6850 ) C1496_=_C6867( C1496 C6867 ) C1496_=_C6876( C1496 C6876 ) C1496_=_C6929( C1496 C6929 ) C1496_=_C6930( C1496 C6930 ) \nC1496_=_C6931( C1496 C6931 ) C1496_=_C6932( C1496 C6932 ) C1496_=_C6934( C1496 C6934 ) C1496_=_C6935( C1496 C6935 ) C1510_=_C1526( C1510 C1526 ) C1510_=_C1636( C1510 C1636 ) \nC1510_=_C2821( C1510 C2821 ) C1510_=_C2836( C1510 C2836 ) C1510_=_C2847( C1510 C2847 ) C1510_=_C2951( C1510 C2951 ) C1510_=_C6258( C1510 C6258 ) C1510_=_C6331( C1510 C6331 ) \nC1510_=_C6850( C1510 C6850 ) C1510_=_C6867( C1510 C6867 ) C1510_=_C6876( C1510 C6876 ) C1510_=_C6929( C1510 C6929 ) C1510_=_C6930( C1510 C6930 ) C1510_=_C6931( C1510 C6931 ) \nC1510_=_C6932( C1510 C6932 ) C1510_=_C6934( C1510 C6934 ) C1510_=_C6935( C1510 C6935 ) C1523_=_C1526( C1523 C1526 ) C1523_=_C1580( C1523 C1580 ) C1523_=_C2667( C1523 C2667 ) \nC1523_=_C2758( C1523 C2758 ) C1523_=_C2844( C1523 C2844 ) C1523_=_C6028( C1523 C6028 ) C1523_=_C6043( C1523 C6043 ) C1523_=_C6053( C1523 C6053 ) C1523_=_C6097( C1523 C6097 ) \nC1523_=_C6115( C1523 C6115 ) C1523_=_C6128( C1523 C6128 ) C1523_=_C6159( C1523 C6159 ) C1523_=_C6797( C1523 C6797 ) C1523_=_C6801( C1523 C6801 ) C1523_=_C6811( C1523 C6811 ) \nC1523_=_C6820( C1523 C6820 ) C1523_=_C6832( C1523 C6832 ) C1523_=_C6833( C1523 C6833 ) C1523_=_C6834( C1523 C6834 ) C1523_=_C6835( C1523 C6835 ) C1523_=_C6837( C1523 C6837 ) \nC1526_=_C1636( C1526 C1636 ) C1526_=_C2821( C1526 C2821 ) C1526_=_C2836( C1526 C2836 ) C1526_=_C2847( C1526 C2847 ) C1526_=_C2951( C1526 C2951 ) C1526_=_C6258( C1526 C6258 ) \nC1526_=_C6331( C1526 C6331 ) C1526_=_C6850( C1526 C6850 ) C1526_=_C6867( C1526 C6867 ) C1526_=_C6876( C1526 C6876 ) C1526_=_C6929( C1526 C6929 ) C1526_=_C6930( C1526 C6930 ) \nC1526_=_C6931( C1526 C6931 ) C1526_=_C6932( C1526 C6932 ) C1526_=_C6934( C1526 C6934 ) C1526_=_C6935( C1526 C6935 ) C1538_=_C1539( C1538 C1539 ) C1538_=_C1540( C1538 C1540 ) \nC1538_=_C1541( C1538 C1541 ) C1538_=_C1622( C1538 C1622 ) C1538_=_C1678( C1538 C1678 ) C1538_=_C2762( C1538 C2762 ) C1538_=_C2855( C1538 C2855 ) C1538_=_C2941( C1538 C2941 ) \nC1538_=_C6098( C1538 C6098 ) C1538_=_C6116( C1538 C6116 ) C1538_=_C6129( C1538 C6129 ) C1538_=_C6143( C1538 C6143 ) C1538_=_C6194( C1538 C6194 ) C1538_=_C6212( C1538 C6212 ) \nC1538_=_C6225( C1538 C6225 ) C1538_=_C6256( C1538 C6256 ) C1538_=_C6824( C1538 C6824 ) C1538_=_C6848( C1538 C6848 ) C1538_=_C6865( C1538 C6865 ) C1538_=_C6874( C1538 C6874 ) \nC1538_=_C6882( C1538 C6882 ) C1538_=_C6895( C1538 C6895 ) C1538_=_C6896( C1538 C6896 ) C1538_=_C6898( C1538 C6898 ) C1538_=_C6899( C1538 C6899 ) C1538_=_C6900( C1538 C6900 ) \nC1538_=_C6901( C1538 C6901 ) C1538_=_C6902( C1538 C6902 ) C1538_=_C6903( C1538 C6903 ) C1539_=_C1540( C1539 C1540 ) C1539_=_C1541( C1539 C1541 ) C1539_=_C1623( C1539 C1623 ) \nC1539_=_C1679( C1539 C1679 ) C1539_=_C2763( C1539 C2763 ) C1539_=_C2856( C1539 C2856 ) C1539_=_C2942( C1539 C2942 ) C1539_=_C6163( C1539 C6163 ) C1539_=_C6239( C1539 C6239 ) \nC1539_=_C6804( C1539 C6804 ) C1539_=_C6814( C1539 C6814 ) C1539_=_C6825( C1539 C6825 ) C1539_=_C6834( C1539 C6834 ) C1539_=_C6866( C1539 C6866 ) C1539_=_C6875( C1539 C6875 ) \nC1539_=_C6883( C1539 C6883 ) C1539_=_C6908( C1539 C6908 ) C1539_=_C6912( C1539 C6912 ) C1539_=_C6913( C1539 C6913 ) C1539_=_C6915( C1539 C6915 ) C1539_=_C6917( C1539 C6917 ) \nC1539_=_C6918( C1539 C6918 ) C1540_=_C1541( C1540 C1541 ) C1540_=_C1635( C1540 C1635 ) C1540_=_C1691( C1540 C1691 ) C1540_=_C2857( C1540 C2857 ) C1540_=_C2950( C1540 C2950 ) \nC1540_=_C3027( C1540 C3027 ) C1540_=_C6257( C1540 C6257 ) C1540_=_C6330( C1540 C6330 ) C1540_=_C6849( C1540 C6849 ) C1540_=_C6884( C1540 C6884 ) C1540_=_C6921( C1540 C6921 ) \nC1540_=_C6922( C1540 C6922 ) C1540_=_C6923( C1540 C6923 ) C1540_=_C6924( C1540 C6924 ) C1540_=_C6926( C1540 C6926 ) C1540_=_C6927( C1540 C6927 ) C1541_=_C1594( C1541 C1594 ) \nC1541_=_C1608( C1541 C1608 ) C1541_=_C1624( C1541 C1624 ) C1541_=_C2858( C1541 C2858 ) C1541_=_C2917( C1541 C2917 ) C1541_=_C2932( C1541 C2932 ) C1541_=_C2943( C1541 C2943 ) \nC1541_=_C6259( C1541 C6259 ) C1541_=_C6332( C1541 C6332 ) C1541_=_C6851( C1541 C6851 ) C1541_=_C6885( C1541 C6885 ) C1541_=_C6936( C1541 C6936 ) C1541_=_C6937( C1541 C6937 ) \nC1541_=_C6938( C1541 C6938 ) C1541_=_C6939( C1541 C6939 ) C1541_=_C6940( C1541 C6940 ) C1541_=_C6941( C1541 C6941 ) C1541_=_C6943( C1541 C6943 ) C1541_=_C6944( C1541 C6944 ) \nC1580_=_C2667( C1580 C2667 ) C1580_=_C2758( C1580 C2758 ) C1580_=_C2844( C1580 C2844 ) C1580_=_C6028( C1580 C6028 ) C1580_=_C6043( C1580 C6043 ) C1580_=_C6053( C1580 C6053 ) \nC1580_=_C6097( C1580 C6097 ) C1580_=_C6115( C1580 C6115 ) C1580_=_C6128( C1580 C6128 ) C1580_=_C6159( C1580 C6159 ) C1580_=_C6797( C1580 C6797 ) C1580_=_C6801( C1580 C6801 ) \nC1580_=_C6811( C1580 C6811 ) C1580_=_C6820( C1580 C6820 ) C1580_=_C6832( C1580 C6832 ) C1580_=_C6833( C1580 C6833 ) C1580_=_C6834( C1580 C6834 ) C1580_=_C6835( C1580 C6835 ) \nC1580_=_C6837( C1580 C6837 ) C1594_=_C1595( C1594 C1595 ) C1594_=_C1608( C1594 C1608 ) C1594_=_C1624( C1594 C1624 ) C1594_=_C2858( C1594 C2858 ) C1594_=_C2917( C1594 C2917 ) \nC1594_=_C2932( C1594 C2932 ) C1594_=_C2943( C1594 C2943 ) C1594_=_C6259( C1594 C6259 ) C1594_=_C6332( C1594 C6332 ) C1594_=_C6851( C1594 C6851 ) C1594_=_C6885( C1594 C6885 ) \nC1594_=_C6936( C1594 C6936 ) C1594_=_C6937( C1594 C6937 ) C1594_=_C6938( C1594 C6938 ) C1594_=_C6939( C1594 C6939 ) C1594_=_C6940( C1594 C6940 ) C1594_=_C6941( C1594 C6941 ) \nC1594_=_C6943( C1594 C6943 ) C1594_=_C6944( C1594 C6944 ) C1595_=_C1609( C1595 C1609 ) C1595_=_C1625( C1595 C1625 ) C1595_=_C1734( C1595 C1734 ) C1595_=_C2918( C1595 C2918 ) \nC1595_=_C2933( C1595 C2933 ) C1595_=_C2944( C1595 C2944 ) C1595_=_C3047( C1595 C3047 ) C1595_=_C6351( C1595 C6351 ) C1595_=_C6923( C1595 C6923 ) C1595_=_C6931( C1595 C6931 ) \nC1595_=_C6946( C1595 C6946 ) C1595_=_C6955( C1595 C6955 ) C1595_=_C6972( C1595 C6972 ) C1608_=_C1609( C1608 C1609 ) C1608_=_C1624( C1608 C1624 ) C1608_=_C2858( C1608 C2858 ) \nC1608_=_C2917( C1608 C2917 ) C1608_=_C2932( C1608 C2932 ) C1608_=_C2943( C1608 C2943 ) C1608_=_C6259( C1608 C6259 ) C1608_=_C6332( C1608 C6332 ) C1608_=_C6851( C1608 C6851 ) \nC1608_=_C6885( C1608 C6885 ) C1608_=_C6936( C1608 C6936 ) C1608_=_C6937( C1608 C6937 ) C1608_=_C6938( C1608 C6938 ) C1608_=_C6939( C1608 C6939 ) C1608_=_C6940( C1608 C6940 ) \nC1608_=_C6941( C1608 C6941 ) C1608_=_C6943( C1608 C6943 ) C1608_=_C6944( C1608 C6944 ) C1609_=_C1625( C1609 C1625 ) C1609_=_C1734( C1609 C1734 ) C1609_=_C2918( C1609 C2918 ) \nC1609_=_C2933( C1609 C2933 ) C1609_=_C2944( C1609 C2944 ) C1609_=_C3047( C1609 C3047 ) C1609_=_C6351( C1609 C6351 ) C1609_=_C6923( C1609 C6923 ) C1609_=_C6931( C1609 C6931 ) \nC1609_=_C6946( C1609 C6946 ) C1609_=_C6955( C1609 C6955 ) C1609_=_C6972( C1609 C6972 ) C1622_=_C1623( C1622 C1623 ) C1622_=_C1624( C1622 C1624 ) C1622_=_C1625( C1622 C1625 ) \nC1622_=_C1678( C1622 C1678 ) C1622_=_C2762( C1622 C2762 ) C1622_=_C2855( C1622 C2855 ) C1622_=_C2941( C1622 C2941 ) C1622_=_C6098( C1622 C6098 ) C1622_=_C6116( C1622 C6116 ) \nC1622_=_C6129( C1622 C6129 ) C1622_=_C6143( C1622 C6143 ) C1622_=_C6194( C1622 C6194 ) C1622_=_C6212( C1622 C6212 ) C1622_=_C6225( C1622 C6225 ) C1622_=_C6256( C1622 C6256 ) \nC1622_=_C6824( C1622 C6824 ) C1622_=_C6848( C1622 C6848 ) C1622_=_C6865( C1622 C6865 ) C1622_=_C6874( C1622 C6874 ) C1622_=_C6882( C1622 C6882 ) C1622_=_C6895( C1622 C6895 ) \nC1622_=_C6896( C1622 C6896 ) C1622_=_C6898( C1622 C6898 ) C1622_=_C6899( C1622 C6899 ) C1622_=_C6900( C1622 C6900 ) C1622_=_C6901( C1622 C6901 ) C1622_=_C6902( C1622 C6902 ) \nC1622_=_C6903( C1622 C6903 ) C1623_=_C1624( C1623 C1624 ) C1623_=_C1625( C1623 C1625 ) C1623_=_C1679( C1623 C1679 ) C1623_=_C2763( C1623 C2763 ) C1623_=_C2856( C1623 C2856 ) \nC1623_=_C2942( C1623 C2942 ) C1623_=_C6163( C1623 C6163 ) C1623_=_C6239( C1623 C6239 ) C1623_=_C6804( C1623 C6804 ) C1623_=_C6814( C1623 C6814 ) C1623_=_C6825( C1623 C6825 ) \nC1623_=_C6834( C1623 C6834 ) C1623_=_C6866( C1623 C6866 ) C1623_=_C6875( C1623 C6875 ) C1623_=_C6883( C1623 C6883 ) C1623_=_C6908( C1623 C6908 ) C1623_=_C6912( C1623 C6912 ) \nC1623_=_C6913( C1623 C6913 ) C1623_=_C6915(</w:t>
      </w:r>
    </w:p>
    <w:p>
      <w:pPr>
        <w:pStyle w:val="PreformattedText"/>
        <w:bidi w:val="0"/>
        <w:spacing w:before="0" w:after="0"/>
        <w:jc w:val="left"/>
        <w:rPr/>
      </w:pPr>
      <w:r>
        <w:rPr/>
        <w:t xml:space="preserve"> </w:t>
      </w:r>
      <w:r>
        <w:rPr/>
        <w:t>C1623 C6915 ) C1623_=_C6917( C1623 C6917 ) C1623_=_C6918( C1623 C6918 ) C1624_=_C1625( C1624 C1625 ) C1624_=_C2858( C1624 C2858 ) \nC1624_=_C2917( C1624 C2917 ) C1624_=_C2932( C1624 C2932 ) C1624_=_C2943( C1624 C2943 ) C1624_=_C6259( C1624 C6259 ) C1624_=_C6332( C1624 C6332 ) C1624_=_C6851( C1624 C6851 ) \nC1624_=_C6885( C1624 C6885 ) C1624_=_C6936( C1624 C6936 ) C1624_=_C6937( C1624 C6937 ) C1624_=_C6938( C1624 C6938 ) C1624_=_C6939( C1624 C6939 ) C1624_=_C6940( C1624 C6940 ) \nC1624_=_C6941( C1624 C6941 ) C1624_=_C6943( C1624 C6943 ) C1624_=_C6944( C1624 C6944 ) C1625_=_C1734( C1625 C1734 ) C1625_=_C2918( C1625 C2918 ) C1625_=_C2933( C1625 C2933 ) \nC1625_=_C2944( C1625 C2944 ) C1625_=_C3047( C1625 C3047 ) C1625_=_C6351( C1625 C6351 ) C1625_=_C6923( C1625 C6923 ) C1625_=_C6931( C1625 C6931 ) C1625_=_C6946( C1625 C6946 ) \nC1625_=_C6955( C1625 C6955 ) C1625_=_C6972( C1625 C6972 ) C1635_=_C1636( C1635 C1636 ) C1635_=_C1639( C1635 C1639 ) C1635_=_C1640( C1635 C1640 ) C1635_=_C1641( C1635 C1641 ) \nC1635_=_C1691( C1635 C1691 ) C1635_=_C2857( C1635 C2857 ) C1635_=_C2950( C1635 C2950 ) C1635_=_C3027( C1635 C3027 ) C1635_=_C6257( C1635 C6257 ) C1635_=_C6330( C1635 C6330 ) \nC1635_=_C6849( C1635 C6849 ) C1635_=_C6884( C1635 C6884 ) C1635_=_C6921( C1635 C6921 ) C1635_=_C6922( C1635 C6922 ) C1635_=_C6923( C1635 C6923 ) C1635_=_C6924( C1635 C6924 ) \nC1635_=_C6926( C1635 C6926 ) C1635_=_C6927( C1635 C6927 ) C1636_=_C1639( C1636 C1639 ) C1636_=_C1640( C1636 C1640 ) C1636_=_C1641( C1636 C1641 ) C1636_=_C2821( C1636 C2821 ) \nC1636_=_C2836( C1636 C2836 ) C1636_=_C2847( C1636 C2847 ) C1636_=_C2951( C1636 C2951 ) C1636_=_C6258( C1636 C6258 ) C1636_=_C6331( C1636 C6331 ) C1636_=_C6850( C1636 C6850 ) \nC1636_=_C6867( C1636 C6867 ) C1636_=_C6876( C1636 C6876 ) C1636_=_C6929( C1636 C6929 ) C1636_=_C6930( C1636 C6930 ) C1636_=_C6931( C1636 C6931 ) C1636_=_C6932( C1636 C6932 ) \nC1636_=_C6934( C1636 C6934 ) C1636_=_C6935( C1636 C6935 ) C1639_=_C1640( C1639 C1640 ) C1639_=_C1641( C1639 C1641 ) C1639_=_C1733( C1639 C1733 ) C1639_=_C2954( C1639 C2954 ) \nC1639_=_C3046( C1639 C3046 ) C1639_=_C6350( C1639 C6350 ) C1639_=_C6938( C1639 C6938 ) C1639_=_C6969( C1639 C6969 ) C1640_=_C1641( C1640 C1641 ) C1640_=_C1692( C1640 C1692 ) \nC1640_=_C1706( C1640 C1706 ) C1640_=_C1722( C1640 C1722 ) C1640_=_C2955( C1640 C2955 ) C1640_=_C3013( C1640 C3013 ) C1640_=_C3028( C1640 C3028 ) C1640_=_C3039( C1640 C3039 ) \nC1640_=_C6352( C1640 C6352 ) C1640_=_C6939( C1640 C6939 ) C1640_=_C6974( C1640 C6974 ) C1640_=_C6975( C1640 C6975 ) C1641_=_C1735( C1641 C1735 ) C1641_=_C2956( C1641 C2956 ) \nC1641_=_C3048( C1641 C3048 ) C1641_=_C6292( C1641 C6292 ) C1641_=_C6309( C1641 C6309 ) C1641_=_C6321( C1641 C6321 ) C1641_=_C6334( C1641 C6334 ) C1641_=_C6940( C1641 C6940 ) \nC1641_=_C6978( C1641 C6978 ) C1644_=_C1646( C1644 C1646 ) C1644_=_C1647( C1644 C1647 ) C1644_=_C1669( C1644 C1669 ) C1644_=_C1680( C1644 C1680 ) C1644_=_C1699( C1644 C1699 ) \nC1644_=_C1700( C1644 C1700 ) C1644_=_C1701( C1644 C1701 ) C1644_=_C1702( C1644 C1702 ) C1644_=_C1703( C1644 C1703 ) C1644_=_C1706( C1644 C1706 ) C1646_=_C1647( C1646 C1647 ) \nC1646_=_C1658( C1646 C1658 ) C1646_=_C1681( C1646 C1681 ) C1646_=_C1712( C1646 C1712 ) C1646_=_C1715( C1646 C1715 ) C1646_=_C1716( C1646 C1716 ) C1646_=_C1720( C1646 C1720 ) \nC1646_=_C1721( C1646 C1721 ) C1646_=_C1722( C1646 C1722 ) C1647_=_C1659( C1647 C1659 ) C1647_=_C1682( C1647 C1682 ) C1647_=_C1726( C1647 C1726 ) C1647_=_C1729( C1647 C1729 ) \nC1647_=_C1730( C1647 C1730 ) C1647_=_C1733( C1647 C1733 ) C1647_=_C1734( C1647 C1734 ) C1647_=_C1735( C1647 C1735 ) C1647_=_C1738( C1647 C1738 ) C1647_=_C1739( C1647 C1739 ) \nC1658_=_C1659( C1658 C1659 ) C1658_=_C1666( C1658 C1666 ) C1658_=_C1681( C1658 C1681 ) C1658_=_C1712( C1658 C1712 ) C1658_=_C1715( C1658 C1715 ) C1658_=_C1716( C1658 C1716 ) \nC1658_=_C1720( C1658 C1720 ) C1658_=_C1721( C1658 C1721 ) C1658_=_C1722( C1658 C1722 ) C1659_=_C1666( C1659 C1666 ) C1659_=_C1682( C1659 C1682 ) C1659_=_C1726( C1659 C1726 ) \nC1659_=_C1729( C1659 C1729 ) C1659_=_C1730( C1659 C1730 ) C1659_=_C1733( C1659 C1733 ) C1659_=_C1734( C1659 C1734 ) C1659_=_C1735( C1659 C1735 ) C1659_=_C1738( C1659 C1738 ) \nC1659_=_C1739( C1659 C1739 ) C1666_=_C1675( C1666 C1675 ) C1666_=_C3947( C1666 C3947 ) C1666_=_C4717( C1666 C4717 ) C1666_=_C4754( C1666 C4754 ) C1666_=_C5554( C1666 C5554 ) \nC1666_=_C5578( C1666 C5578 ) C1666_=_C5583( C1666 C5583 ) C1666_=_C5598( C1666 C5598 ) C1666_=_C5599( C1666 C5599 ) C1666_=_C5600( C1666 C5600 ) C1666_=_C5601( C1666 C5601 ) \nC1666_=_C5602( C1666 C5602 ) C1666_=_C5603( C1666 C5603 ) C1669_=_C1675( C1669 C1675 ) C1669_=_C1678( C1669 C1678 ) C1669_=_C1679( C1669 C1679 ) C1669_=_C1680( C1669 C1680 ) \nC1669_=_C1699( C1669 C1699 ) C1669_=_C1700( C1669 C1700 ) C1669_=_C1701( C1669 C1701 ) C1669_=_C1702( C1669 C1702 ) C1669_=_C1703( C1669 C1703 ) C1669_=_C1706( C1669 C1706 ) \nC1675_=_C1678( C1675 C1678 ) C1675_=_C1679( C1675 C1679 ) C1675_=_C3947( C1675 C3947 ) C1675_=_C4717( C1675 C4717 ) C1675_=_C4754( C1675 C4754 ) C1675_=_C5554( C1675 C5554 ) \nC1675_=_C5578( C1675 C5578 ) C1675_=_C5583( C1675 C5583 ) C1675_=_C5598( C1675 C5598 ) C1675_=_C5599( C1675 C5599 ) C1675_=_C5600( C1675 C5600 ) C1675_=_C5601( C1675 C5601 ) \nC1675_=_C5602( C1675 C5602 ) C1675_=_C5603( C1675 C5603 ) C1678_=_C1679( C1678 C1679 ) C1678_=_C2762( C1678 C2762 ) C1678_=_C2855( C1678 C2855 ) C1678_=_C2941( C1678 C2941 ) \nC1678_=_C6098( C1678 C6098 ) C1678_=_C6116( C1678 C6116 ) C1678_=_C6129( C1678 C6129 ) C1678_=_C6143( C1678 C6143 ) C1678_=_C6194( C1678 C6194 ) C1678_=_C6212( C1678 C6212 ) \nC1678_=_C6225( C1678 C6225 ) C1678_=_C6256( C1678 C6256 ) C1678_=_C6824( C1678 C6824 ) C1678_=_C6848( C1678 C6848 ) C1678_=_C6865( C1678 C6865 ) C1678_=_C6874( C1678 C6874 ) \nC1678_=_C6882( C1678 C6882 ) C1678_=_C6895( C1678 C6895 ) C1678_=_C6896( C1678 C6896 ) C1678_=_C6898( C1678 C6898 ) C1678_=_C6899( C1678 C6899 ) C1678_=_C6900( C1678 C6900 ) \nC1678_=_C6901( C1678 C6901 ) C1678_=_C6902( C1678 C6902 ) C1678_=_C6903( C1678 C6903 ) C1679_=_C2763( C1679 C2763 ) C1679_=_C2856( C1679 C2856 ) C1679_=_C2942( C1679 C2942 ) \nC1679_=_C6163( C1679 C6163 ) C1679_=_C6239( C1679 C6239 ) C1679_=_C6804( C1679 C6804 ) C1679_=_C6814( C1679 C6814 ) C1679_=_C6825( C1679 C6825 ) C1679_=_C6834( C1679 C6834 ) \nC1679_=_C6866( C1679 C6866 ) C1679_=_C6875( C1679 C6875 ) C1679_=_C6883( C1679 C6883 ) C1679_=_C6908( C1679 C6908 ) C1679_=_C6912( C1679 C6912 ) C1679_=_C6913( C1679 C6913 ) \nC1679_=_C6915( C1679 C6915 ) C1679_=_C6917( C1679 C6917 ) C1679_=_C6918( C1679 C6918 ) C1680_=_C1681( C1680 C1681 ) C1680_=_C1682( C1680 C1682 ) C1680_=_C1683( C1680 C1683 ) \nC1680_=_C1684( C1680 C1684 ) C1680_=_C1685( C1680 C1685 ) C1680_=_C1691( C1680 C1691 ) C1680_=_C1692( C1680 C1692 ) C1680_=_C1693( C1680 C1693 ) C1680_=_C1699( C1680 C1699 ) \nC1680_=_C1700( C1680 C1700 ) C1680_=_C1701( C1680 C1701 ) C1680_=_C1702( C1680 C1702 ) C1680_=_C1703( C1680 C1703 ) C1680_=_C1706( C1680 C1706 ) C1681_=_C1682( C1681 C1682 ) \nC1681_=_C1683( C1681 C1683 ) C1681_=_C1684( C1681 C1684 ) C1681_=_C1685( C1681 C1685 ) C1681_=_C1691( C1681 C1691 ) C1681_=_C1692( C1681 C1692 ) C1681_=_C1693( C1681 C1693 ) \nC1681_=_C1712( C1681 C1712 ) C1681_=_C1715( C1681 C1715 ) C1681_=_C1716( C1681 C1716 ) C1681_=_C1720( C1681 C1720 ) C1681_=_C1721( C1681 C1721 ) C1681_=_C1722( C1681 C1722 ) \nC1682_=_C1683( C1682 C1683 ) C1682_=_C1684( C1682 C1684 ) C1682_=_C1685( C1682 C1685 ) C1682_=_C1691( C1682 C1691 ) C1682_=_C1692( C1682 C1692 ) C1682_=_C1693( C1682 C1693 ) \nC1682_=_C1726( C1682 C1726 ) C1682_=_C1729( C1682 C1729 ) C1682_=_C1730( C1682 C1730 ) C1682_=_C1733( C1682 C1733 ) C1682_=_C1734( C1682 C1734 ) C1682_=_C1735( C1682 C1735 ) \nC1682_=_C1738( C1682 C1738 ) C1682_=_C1739( C1682 C1739 ) C1683_=_C1684( C1683 C1684 ) C1683_=_C1685( C1683 C1685 ) C1683_=_C1691( C1683 C1691 ) C1683_=_C1692( C1683 C1692 ) \nC1683_=_C1693( C1683 C1693 ) C1683_=_C1766( C1683 C1766 ) C1683_=_C1767( C1683 C1767 ) C1683_=_C1769( C1683 C1769 ) C1683_=_C1771( C1683 C1771 ) C1683_=_C1772( C1683 C1772 ) \nC1683_=_C1773( C1683 C1773 ) C1683_=_C1776( C1683 C1776 ) C1683_=_C1777( C1683 C1777 ) C1684_=_C1685( C1684 C1685 ) C1684_=_C1691( C1684 C1691 ) C1684_=_C1692( C1684 C1692 ) \nC1684_=_C1693( C1684 C1693 ) C1684_=_C2962( C1684 C2962 ) C1684_=_C2976( C1684 C2976 ) C1684_=_C3015( C1684 C3015 ) C1684_=_C3031( C1684 C3031 ) C1684_=_C3032( C1684 C3032 ) \nC1684_=_C3033( C1684 C3033 ) C1684_=_C3034( C1684 C3034 ) C1684_=_C3037( C1684 C3037 ) C1684_=_C3038( C1684 C3038 ) C1684_=_C3039( C1684 C3039 ) C1685_=_C1691( C1685 C1691 ) \nC1685_=_C1692( C1685 C1692 ) C1685_=_C1693( C1685 C1693 ) C1685_=_C2963( C1685 C2963 ) C1685_=_C2977( C1685 C2977 ) C1685_=_C3016( C1685 C3016 ) C1685_=_C3041( C1685 C3041 ) \nC1685_=_C3042( C1685 C3042 ) C1685_=_C3043( C1685 C3043 ) C1685_=_C3044( C1685 C3044 ) C1685_=_C3046( C1685 C3046 ) C1685_=_C3047( C1685 C3047 ) C1685_=_C3048( C1685 C3048 ) \nC1685_=_C3051( C1685 C3051 ) C1685_=_C3052( C1685 C3052 ) C1691_=_C1692( C1691 C1692 ) C1691_=_C1693( C1691 C1693 ) C1691_=_C2857( C1691 C2857 ) C1691_=_C2950( C1691 C2950 ) \nC1691_=_C3027( C1691 C3027 ) C1691_=_C6257( C1691 C6257 ) C1691_=_C6330( C1691 C6330 ) C1691_=_C6849( C1691 C6849 ) C1691_=_C6884( C1691 C6884 ) C1691_=_C6921( C1691 C6921 ) \nC1691_=_C6922( C1691 C6922 ) C1691_=_C6923( C1691 C6923 ) C1691_=_C6924( C1691 C6924 ) C1691_=_C6926( C1691 C6926 ) C1691_=_C6927( C1691 C6927 ) C1692_=_C1693( C1692 C1693 ) \nC1692_=_C1706( C1692 C1706 ) C1692_=_C1722( C1692 C1722 ) C1692_=_C2955( C1692 C2955 ) C1692_=_C3013( C1692 C3013 ) C1692_=_C3028( C1692 C3028 ) C1692_=_C3039( C1692 C3039 ) \nC1692_=_C6352( C1692 C6352 ) C1692_=_C6939( C1692 C6939 ) C1692_=_C6974( C1692 C6974 ) C1692_=_C6975( C1692 C6975 ) C1693_=_C1831( C1693 C1831 ) C1693_=_C1911( C1693 C1911 ) \nC1693_=_C1963( C1693 C1963 ) C1693_=_C3029( C1693 C3029 ) C1693_=_C3142( C1693 C3142 ) C1693_=_C3225(</w:t>
      </w:r>
    </w:p>
    <w:p>
      <w:pPr>
        <w:pStyle w:val="PreformattedText"/>
        <w:bidi w:val="0"/>
        <w:spacing w:before="0" w:after="0"/>
        <w:jc w:val="left"/>
        <w:rPr/>
      </w:pPr>
      <w:r>
        <w:rPr/>
        <w:t xml:space="preserve"> </w:t>
      </w:r>
      <w:r>
        <w:rPr/>
        <w:t>C1693 C3225 ) C1693_=_C6433( C1693 C6433 ) C1693_=_C6508( C1693 C6508 ) \nC1693_=_C6854( C1693 C6854 ) C1693_=_C6957( C1693 C6957 ) C1693_=_C6969( C1693 C6969 ) C1693_=_C6972( C1693 C6972 ) C1693_=_C6978( C1693 C6978 ) C1693_=_C6988( C1693 C6988 ) \nC1693_=_C6989( C1693 C6989 ) C1693_=_C6992( C1693 C6992 ) C1693_=_C6993( C1693 C6993 ) C1699_=_C1700( C1699 C1700 ) C1699_=_C1701( C1699 C1701 ) C1699_=_C1702( C1699 C1702 ) \nC1699_=_C1703( C1699 C1703 ) C1699_=_C1706( C1699 C1706 ) C1699_=_C3947( C1699 C3947 ) C1699_=_C3955( C1699 C3955 ) C1699_=_C3956( C1699 C3956 ) C1699_=_C3957( C1699 C3957 ) \nC1699_=_C3958( C1699 C3958 ) C1699_=_C3959( C1699 C3959 ) C1700_=_C1701( C1700 C1701 ) C1700_=_C1702( C1700 C1702 ) C1700_=_C1703( C1700 C1703 ) C1700_=_C1706( C1700 C1706 ) \nC1700_=_C3971( C1700 C3971 ) C1700_=_C3972( C1700 C3972 ) C1701_=_C1702( C1701 C1702 ) C1701_=_C1703( C1701 C1703 ) C1701_=_C1706( C1701 C1706 ) C1701_=_C3004( C1701 C3004 ) \nC1701_=_C3031( C1701 C3031 ) C1701_=_C3041( C1701 C3041 ) C1701_=_C3975( C1701 C3975 ) C1701_=_C3985( C1701 C3985 ) C1701_=_C3986( C1701 C3986 ) C1702_=_C1703( C1702 C1703 ) \nC1702_=_C1706( C1702 C1706 ) C1702_=_C3995( C1702 C3995 ) C1702_=_C3996( C1702 C3996 ) C1703_=_C1706( C1703 C1706 ) C1703_=_C1716( C1703 C1716 ) C1703_=_C1730( C1703 C1730 ) \nC1703_=_C5575( C1703 C5575 ) C1703_=_C5576( C1703 C5576 ) C1706_=_C1722( C1706 C1722 ) C1706_=_C2955( C1706 C2955 ) C1706_=_C3013( C1706 C3013 ) C1706_=_C3028( C1706 C3028 ) \nC1706_=_C3039( C1706 C3039 ) C1706_=_C6352( C1706 C6352 ) C1706_=_C6939( C1706 C6939 ) C1706_=_C6974( C1706 C6974 ) C1706_=_C6975( C1706 C6975 ) C1712_=_C1715( C1712 C1715 ) \nC1712_=_C1716( C1712 C1716 ) C1712_=_C1720( C1712 C1720 ) C1712_=_C1721( C1712 C1721 ) C1712_=_C1722( C1712 C1722 ) C1712_=_C1726( C1712 C1726 ) C1712_=_C1769( C1712 C1769 ) \nC1712_=_C3001( C1712 C3001 ) C1712_=_C3015( C1712 C3015 ) C1712_=_C3016( C1712 C3016 ) C1712_=_C3021( C1712 C3021 ) C1712_=_C3025( C1712 C3025 ) C1712_=_C3027( C1712 C3027 ) \nC1712_=_C3028( C1712 C3028 ) C1712_=_C3029( C1712 C3029 ) C1715_=_C1716( C1715 C1716 ) C1715_=_C1720( C1715 C1720 ) C1715_=_C1721( C1715 C1721 ) C1715_=_C1722( C1715 C1722 ) \nC1715_=_C1729( C1715 C1729 ) C1715_=_C4004( C1715 C4004 ) C1715_=_C4005( C1715 C4005 ) C1716_=_C1720( C1716 C1720 ) C1716_=_C1721( C1716 C1721 ) C1716_=_C1722( C1716 C1722 ) \nC1716_=_C1730( C1716 C1730 ) C1716_=_C5575( C1716 C5575 ) C1716_=_C5576( C1716 C5576 ) C1720_=_C1721( C1720 C1721 ) C1720_=_C1722( C1720 C1722 ) C1720_=_C1776( C1720 C1776 ) \nC1720_=_C3037( C1720 C3037 ) C1720_=_C6908( C1720 C6908 ) C1720_=_C6921( C1720 C6921 ) C1720_=_C6929( C1720 C6929 ) C1720_=_C6936( C1720 C6936 ) C1720_=_C6946( C1720 C6946 ) \nC1720_=_C6947( C1720 C6947 ) C1720_=_C6948( C1720 C6948 ) C1720_=_C6949( C1720 C6949 ) C1720_=_C6950( C1720 C6950 ) C1720_=_C6951( C1720 C6951 ) C1720_=_C6952( C1720 C6952 ) \nC1720_=_C6953( C1720 C6953 ) C1720_=_C6954( C1720 C6954 ) C1721_=_C1722( C1721 C1722 ) C1721_=_C1777( C1721 C1777 ) C1721_=_C3038( C1721 C3038 ) C1721_=_C6835( C1721 C6835 ) \nC1721_=_C6895( C1721 C6895 ) C1721_=_C6922( C1721 C6922 ) C1721_=_C6930( C1721 C6930 ) C1721_=_C6937( C1721 C6937 ) C1721_=_C6955( C1721 C6955 ) C1721_=_C6956( C1721 C6956 ) \nC1721_=_C6957( C1721 C6957 ) C1721_=_C6958( C1721 C6958 ) C1721_=_C6959( C1721 C6959 ) C1721_=_C6960( C1721 C6960 ) C1721_=_C6961( C1721 C6961 ) C1721_=_C6962( C1721 C6962 ) \nC1721_=_C6963( C1721 C6963 ) C1721_=_C6964( C1721 C6964 ) C1721_=_C6965( C1721 C6965 ) C1722_=_C2955( C1722 C2955 ) C1722_=_C3013( C1722 C3013 ) C1722_=_C3028( C1722 C3028 ) \nC1722_=_C3039( C1722 C3039 ) C1722_=_C6352( C1722 C6352 ) C1722_=_C6939( C1722 C6939 ) C1722_=_C6974( C1722 C6974 ) C1722_=_C6975( C1722 C6975 ) C1726_=_C1729( C1726 C1729 ) \nC1726_=_C1730( C1726 C1730 ) C1726_=_C1733( C1726 C1733 ) C1726_=_C1734( C1726 C1734 ) C1726_=_C1735( C1726 C1735 ) C1726_=_C1738( C1726 C1738 ) C1726_=_C1739( C1726 C1739 ) \nC1726_=_C1769( C1726 C1769 ) C1726_=_C3001( C1726 C3001 ) C1726_=_C3015( C1726 C3015 ) C1726_=_C3016( C1726 C3016 ) C1726_=_C3021( C1726 C3021 ) C1726_=_C3025( C1726 C3025 ) \nC1726_=_C3027( C1726 C3027 ) C1726_=_C3028( C1726 C3028 ) C1726_=_C3029( C1726 C3029 ) C1729_=_C1730( C1729 C1730 ) C1729_=_C1733( C1729 C1733 ) C1729_=_C1734( C1729 C1734 ) \nC1729_=_C1735( C1729 C1735 ) C1729_=_C1738( C1729 C1738 ) C1729_=_C1739( C1729 C1739 ) C1729_=_C4004( C1729 C4004 ) C1729_=_C4005( C1729 C4005 ) C1730_=_C1733( C1730 C1733 ) \nC1730_=_C1734( C1730 C1734 ) C1730_=_C1735( C1730 C1735 ) C1730_=_C1738( C1730 C1738 ) C1730_=_C1739( C1730 C1739 ) C1730_=_C5575( C1730 C5575 ) C1730_=_C5576( C1730 C5576 ) \nC1733_=_C1734( C1733 C1734 ) C1733_=_C1735( C1733 C1735 ) C1733_=_C1738( C1733 C1738 ) C1733_=_C1739( C1733 C1739 ) C1733_=_C2954( C1733 C2954 ) C1733_=_C3046( C1733 C3046 ) \nC1733_=_C6350( C1733 C6350 ) C1733_=_C6938( C1733 C6938 ) C1733_=_C6969( C1733 C6969 ) C1734_=_C1735( C1734 C1735 ) C1734_=_C1738( C1734 C1738 ) C1734_=_C1739( C1734 C1739 ) \nC1734_=_C2918( C1734 C2918 ) C1734_=_C2933( C1734 C2933 ) C1734_=_C2944( C1734 C2944 ) C1734_=_C3047( C1734 C3047 ) C1734_=_C6351( C1734 C6351 ) C1734_=_C6923( C1734 C6923 ) \nC1734_=_C6931( C1734 C6931 ) C1734_=_C6946( C1734 C6946 ) C1734_=_C6955( C1734 C6955 ) C1734_=_C6972( C1734 C6972 ) C1735_=_C1738( C1735 C1738 ) C1735_=_C1739( C1735 C1739 ) \nC1735_=_C2956( C1735 C2956 ) C1735_=_C3048( C1735 C3048 ) C1735_=_C6292( C1735 C6292 ) C1735_=_C6309( C1735 C6309 ) C1735_=_C6321( C1735 C6321 ) C1735_=_C6334( C1735 C6334 ) \nC1735_=_C6940( C1735 C6940 ) C1735_=_C6978( C1735 C6978 ) C1738_=_C1739( C1738 C1739 ) C1738_=_C3051( C1738 C3051 ) C1738_=_C6856( C1738 C6856 ) C1738_=_C6912( C1738 C6912 ) \nC1738_=_C6959( C1738 C6959 ) C1738_=_C6981( C1738 C6981 ) C1738_=_C6988( C1738 C6988 ) C1738_=_C6994( C1738 C6994 ) C1738_=_C7004( C1738 C7004 ) C1738_=_C7005( C1738 C7005 ) \nC1739_=_C3052( C1739 C3052 ) C1739_=_C6806( C1739 C6806 ) C1739_=_C6816( C1739 C6816 ) C1739_=_C6828( C1739 C6828 ) C1739_=_C6869( C1739 C6869 ) C1739_=_C6878( C1739 C6878 ) \nC1739_=_C6889( C1739 C6889 ) C1739_=_C6896( C1739 C6896 ) C1739_=_C6924( C1739 C6924 ) C1739_=_C6932( C1739 C6932 ) C1739_=_C6941( C1739 C6941 ) C1739_=_C6947( C1739 C6947 ) \nC1739_=_C6982( C1739 C6982 ) C1739_=_C6989( C1739 C6989 ) C1739_=_C6995( C1739 C6995 ) C1739_=_C7013( C1739 C7013 ) C1739_=_C7016( C1739 C7016 ) C1742_=_C1744( C1742 C1744 ) \nC1742_=_C1745( C1742 C1745 ) C1742_=_C1747( C1742 C1747 ) C1742_=_C1748( C1742 C1748 ) C1742_=_C1749( C1742 C1749 ) C1742_=_C1750( C1742 C1750 ) C1742_=_C1751( C1742 C1751 ) \nC1742_=_C1767( C1742 C1767 ) C1742_=_C1798( C1742 C1798 ) C1742_=_C1799( C1742 C1799 ) C1742_=_C1800( C1742 C1800 ) C1742_=_C1804( C1742 C1804 ) C1742_=_C1805( C1742 C1805 ) \nC1744_=_C1745( C1744 C1745 ) C1744_=_C1747( C1744 C1747 ) C1744_=_C1748( C1744 C1748 ) C1744_=_C1749( C1744 C1749 ) C1744_=_C1750( C1744 C1750 ) C1744_=_C1751( C1744 C1751 ) \nC1744_=_C1756( C1744 C1756 ) C1744_=_C1813( C1744 C1813 ) C1744_=_C1819( C1744 C1819 ) C1744_=_C1820( C1744 C1820 ) C1745_=_C1747( C1745 C1747 ) C1745_=_C1748( C1745 C1748 ) \nC1745_=_C1749( C1745 C1749 ) C1745_=_C1750( C1745 C1750 ) C1745_=_C1751( C1745 C1751 ) C1745_=_C1757( C1745 C1757 ) C1745_=_C1826( C1745 C1826 ) C1745_=_C1830( C1745 C1830 ) \nC1745_=_C1831( C1745 C1831 ) C1745_=_C1836( C1745 C1836 ) C1745_=_C1837( C1745 C1837 ) C1747_=_C1748( C1747 C1748 ) C1747_=_C1749( C1747 C1749 ) C1747_=_C1750( C1747 C1750 ) \nC1747_=_C1751( C1747 C1751 ) C1747_=_C1771( C1747 C1771 ) C1747_=_C1784( C1747 C1784 ) C1747_=_C1813( C1747 C1813 ) C1747_=_C1826( C1747 C1826 ) C1747_=_C3077( C1747 C3077 ) \nC1747_=_C3116( C1747 C3116 ) C1747_=_C4009( C1747 C4009 ) C1747_=_C4067( C1747 C4067 ) C1747_=_C4068( C1747 C4068 ) C1747_=_C4069( C1747 C4069 ) C1747_=_C4070( C1747 C4070 ) \nC1747_=_C4071( C1747 C4071 ) C1747_=_C4072( C1747 C4072 ) C1747_=_C4073( C1747 C4073 ) C1747_=_C4074( C1747 C4074 ) C1747_=_C4075( C1747 C4075 ) C1748_=_C1749( C1748 C1749 ) \nC1748_=_C1750( C1748 C1750 ) C1748_=_C1751( C1748 C1751 ) C1748_=_C4037( C1748 C4037 ) C1748_=_C4051( C1748 C4051 ) C1748_=_C4061( C1748 C4061 ) C1748_=_C4070( C1748 C4070 ) \nC1748_=_C5604( C1748 C5604 ) C1748_=_C5620( C1748 C5620 ) C1749_=_C1750( C1749 C1750 ) C1749_=_C1751( C1749 C1751 ) C1749_=_C5585( C1749 C5585 ) C1749_=_C5599( C1749 C5599 ) \nC1750_=_C1751( C1750 C1751 ) C1750_=_C4038( C1750 C4038 ) C1750_=_C4052( C1750 C4052 ) C1750_=_C4062( C1750 C4062 ) C1750_=_C4071( C1750 C4071 ) C1750_=_C5649( C1750 C5649 ) \nC1754_=_C1756( C1754 C1756 ) C1754_=_C1757( C1754 C1757 ) C1754_=_C1759( C1754 C1759 ) C1754_=_C1760( C1754 C1760 ) C1754_=_C1761( C1754 C1761 ) C1754_=_C1762( C1754 C1762 ) \nC1754_=_C1763( C1754 C1763 ) C1754_=_C1764( C1754 C1764 ) C1754_=_C1766( C1754 C1766 ) C1754_=_C1784( C1754 C1784 ) C1754_=_C1790( C1754 C1790 ) C1754_=_C1791( C1754 C1791 ) \nC1756_=_C1757( C1756 C1757 ) C1756_=_C1759( C1756 C1759 ) C1756_=_C1760( C1756 C1760 ) C1756_=_C1761( C1756 C1761 ) C1756_=_C1762( C1756 C1762 ) C1756_=_C1763( C1756 C1763 ) \nC1756_=_C1764( C1756 C1764 ) C1756_=_C1813( C1756 C1813 ) C1756_=_C1819( C1756 C1819 ) C1756_=_C1820( C1756 C1820 ) C1757_=_C1759( C1757 C1759 ) C1757_=_C1760( C1757 C1760 ) \nC1757_=_C1761( C1757 C1761 ) C1757_=_C1762( C1757 C1762 ) C1757_=_C1763( C1757 C1763 ) C1757_=_C1764( C1757 C1764 ) C1757_=_C1826( C1757 C1826 ) C1757_=_C1830( C1757 C1830 ) \nC1757_=_C1831( C1757 C1831 ) C1757_=_C1836( C1757 C1836 ) C1757_=_C1837( C1757 C1837 ) C1759_=_C1760( C1759 C1760 ) C1759_=_C1761( C1759 C1761 ) C1759_=_C1762( C1759 C1762 ) \nC1759_=_C1763( C1759 C1763 ) C1759_=_C1764( C1759 C1764 ) C1759_=_C2982( C1759 C2982 ) C1759_=_C3021( C1759 C3021 ) C1759_=_C3975( C1759 C3975 ) C1759_=_C4006( C1759 C4006 ) \nC1759_=_C4007( C1759 C4007 ) C1759_=_C4008( C1759 C4008 ) C1759_=_C4009( C1759 C4009 ) C1759_=_C4024( C1759 C4024 ) C1760_=_C1761( C1760 C1761 ) C1760_=_C1762(</w:t>
      </w:r>
    </w:p>
    <w:p>
      <w:pPr>
        <w:pStyle w:val="PreformattedText"/>
        <w:bidi w:val="0"/>
        <w:spacing w:before="0" w:after="0"/>
        <w:jc w:val="left"/>
        <w:rPr/>
      </w:pPr>
      <w:r>
        <w:rPr/>
        <w:t xml:space="preserve"> </w:t>
      </w:r>
      <w:r>
        <w:rPr/>
        <w:t>C1760 C1762 ) \nC1760_=_C1763( C1760 C1763 ) C1760_=_C1764( C1760 C1764 ) C1760_=_C1798( C1760 C1798 ) C1760_=_C3005( C1760 C3005 ) C1760_=_C3032( C1760 C3032 ) C1760_=_C3042( C1760 C3042 ) \nC1760_=_C3075( C1760 C3075 ) C1760_=_C3114( C1760 C3114 ) C1760_=_C4006( C1760 C4006 ) C1760_=_C4034( C1760 C4034 ) C1760_=_C4035( C1760 C4035 ) C1760_=_C4036( C1760 C4036 ) \nC1760_=_C4037( C1760 C4037 ) C1760_=_C4038( C1760 C4038 ) C1760_=_C4039( C1760 C4039 ) C1760_=_C4040( C1760 C4040 ) C1760_=_C4041( C1760 C4041 ) C1760_=_C4042( C1760 C4042 ) \nC1761_=_C1762( C1761 C1762 ) C1761_=_C1763( C1761 C1763 ) C1761_=_C1764( C1761 C1764 ) C1761_=_C1799( C1761 C1799 ) C1761_=_C3060( C1761 C3060 ) C1761_=_C3087( C1761 C3087 ) \nC1761_=_C3093( C1761 C3093 ) C1761_=_C3100( C1761 C3100 ) C1761_=_C3127( C1761 C3127 ) C1761_=_C3136( C1761 C3136 ) C1761_=_C4007( C1761 C4007 ) C1761_=_C4045( C1761 C4045 ) \nC1761_=_C4046( C1761 C4046 ) C1761_=_C4047( C1761 C4047 ) C1761_=_C4048( C1761 C4048 ) C1761_=_C4049( C1761 C4049 ) C1761_=_C4050( C1761 C4050 ) C1761_=_C4051( C1761 C4051 ) \nC1761_=_C4052( C1761 C4052 ) C1761_=_C4053( C1761 C4053 ) C1761_=_C4054( C1761 C4054 ) C1761_=_C4055( C1761 C4055 ) C1761_=_C4056( C1761 C4056 ) C1762_=_C1763( C1762 C1763 ) \nC1762_=_C1764( C1762 C1764 ) C1762_=_C1800( C1762 C1800 ) C1762_=_C3076( C1762 C3076 ) C1762_=_C3115( C1762 C3115 ) C1762_=_C4008( C1762 C4008 ) C1762_=_C4058( C1762 C4058 ) \nC1762_=_C4059( C1762 C4059 ) C1762_=_C4060( C1762 C4060 ) C1762_=_C4061( C1762 C4061 ) C1762_=_C4062( C1762 C4062 ) C1762_=_C4063( C1762 C4063 ) C1762_=_C4064( C1762 C4064 ) \nC1762_=_C4065( C1762 C4065 ) C1762_=_C4066( C1762 C4066 ) C1763_=_C1764( C1763 C1764 ) C1763_=_C1772( C1763 C1772 ) C1763_=_C5605( C1763 C5605 ) C1764_=_C1773( C1764 C1773 ) \nC1766_=_C1767( C1766 C1767 ) C1766_=_C1769( C1766 C1769 ) C1766_=_C1771( C1766 C1771 ) C1766_=_C1772( C1766 C1772 ) C1766_=_C1773( C1766 C1773 ) C1766_=_C1776( C1766 C1776 ) \nC1766_=_C1777( C1766 C1777 ) C1766_=_C1784( C1766 C1784 ) C1766_=_C1790( C1766 C1790 ) C1766_=_C1791( C1766 C1791 ) C1767_=_C1769( C1767 C1769 ) C1767_=_C1771( C1767 C1771 ) \nC1767_=_C1772( C1767 C1772 ) C1767_=_C1773( C1767 C1773 ) C1767_=_C1776( C1767 C1776 ) C1767_=_C1777( C1767 C1777 ) C1767_=_C1798( C1767 C1798 ) C1767_=_C1799( C1767 C1799 ) \nC1767_=_C1800( C1767 C1800 ) C1767_=_C1804( C1767 C1804 ) C1767_=_C1805( C1767 C1805 ) C1769_=_C1771( C1769 C1771 ) C1769_=_C1772( C1769 C1772 ) C1769_=_C1773( C1769 C1773 ) \nC1769_=_C1776( C1769 C1776 ) C1769_=_C1777( C1769 C1777 ) C1769_=_C3001( C1769 C3001 ) C1769_=_C3015( C1769 C3015 ) C1769_=_C3016( C1769 C3016 ) C1769_=_C3021( C1769 C3021 ) \nC1769_=_C3025( C1769 C3025 ) C1769_=_C3027( C1769 C3027 ) C1769_=_C3028( C1769 C3028 ) C1769_=_C3029( C1769 C3029 ) C1771_=_C1772( C1771 C1772 ) C1771_=_C1773( C1771 C1773 ) \nC1771_=_C1776( C1771 C1776 ) C1771_=_C1777( C1771 C1777 ) C1771_=_C1784( C1771 C1784 ) C1771_=_C1813( C1771 C1813 ) C1771_=_C1826( C1771 C1826 ) C1771_=_C3077( C1771 C3077 ) \nC1771_=_C3116( C1771 C3116 ) C1771_=_C4009( C1771 C4009 ) C1771_=_C4067( C1771 C4067 ) C1771_=_C4068( C1771 C4068 ) C1771_=_C4069( C1771 C4069 ) C1771_=_C4070( C1771 C4070 ) \nC1771_=_C4071( C1771 C4071 ) C1771_=_C4072( C1771 C4072 ) C1771_=_C4073( C1771 C4073 ) C1771_=_C4074( C1771 C4074 ) C1771_=_C4075( C1771 C4075 ) C1772_=_C1773( C1772 C1773 ) \nC1772_=_C1776( C1772 C1776 ) C1772_=_C1777( C1772 C1777 ) C1772_=_C5605( C1772 C5605 ) C1773_=_C1776( C1773 C1776 ) C1773_=_C1777( C1773 C1777 ) C1776_=_C1777( C1776 C1777 ) \nC1776_=_C3037( C1776 C3037 ) C1776_=_C6908( C1776 C6908 ) C1776_=_C6921( C1776 C6921 ) C1776_=_C6929( C1776 C6929 ) C1776_=_C6936( C1776 C6936 ) C1776_=_C6946( C1776 C6946 ) \nC1776_=_C6947( C1776 C6947 ) C1776_=_C6948( C1776 C6948 ) C1776_=_C6949( C1776 C6949 ) C1776_=_C6950( C1776 C6950 ) C1776_=_C6951( C1776 C6951 ) C1776_=_C6952( C1776 C6952 ) \nC1776_=_C6953( C1776 C6953 ) C1776_=_C6954( C1776 C6954 ) C1777_=_C3038( C1777 C3038 ) C1777_=_C6835( C1777 C6835 ) C1777_=_C6895( C1777 C6895 ) C1777_=_C6922( C1777 C6922 ) \nC1777_=_C6930( C1777 C6930 ) C1777_=_C6937( C1777 C6937 ) C1777_=_C6955( C1777 C6955 ) C1777_=_C6956( C1777 C6956 ) C1777_=_C6957( C1777 C6957 ) C1777_=_C6958( C1777 C6958 ) \nC1777_=_C6959( C1777 C6959 ) C1777_=_C6960( C1777 C6960 ) C1777_=_C6961( C1777 C6961 ) C1777_=_C6962( C1777 C6962 ) C1777_=_C6963( C1777 C6963 ) C1777_=_C6964( C1777 C6964 ) \nC1777_=_C6965( C1777 C6965 ) C1784_=_C1790( C1784 C1790 ) C1784_=_C1791( C1784 C1791 ) C1784_=_C1813( C1784 C1813 ) C1784_=_C1826( C1784 C1826 ) C1784_=_C3077( C1784 C3077 ) \nC1784_=_C3116( C1784 C3116 ) C1784_=_C4009( C1784 C4009 ) C1784_=_C4067( C1784 C4067 ) C1784_=_C4068( C1784 C4068 ) C1784_=_C4069( C1784 C4069 ) C1784_=_C4070( C1784 C4070 ) \nC1784_=_C4071( C1784 C4071 ) C1784_=_C4072( C1784 C4072 ) C1784_=_C4073( C1784 C4073 ) C1784_=_C4074( C1784 C4074 ) C1784_=_C4075( C1784 C4075 ) C1790_=_C1791( C1790 C1791 ) \nC1790_=_C1804( C1790 C1804 ) C1790_=_C1819( C1790 C1819 ) C1790_=_C1912( C1790 C1912 ) C1790_=_C1964( C1790 C1964 ) C1790_=_C3109( C1790 C3109 ) C1790_=_C3124( C1790 C3124 ) \nC1790_=_C3134( C1790 C3134 ) C1790_=_C3226( C1790 C3226 ) C1790_=_C6434( C1790 C6434 ) C1790_=_C6509( C1790 C6509 ) C1790_=_C6855( C1790 C6855 ) C1790_=_C6958( C1790 C6958 ) \nC1790_=_C6975( C1790 C6975 ) C1790_=_C6994( C1790 C6994 ) C1790_=_C6995( C1790 C6995 ) C1790_=_C6996( C1790 C6996 ) C1790_=_C6997( C1790 C6997 ) C1790_=_C7001( C1790 C7001 ) \nC1790_=_C7002( C1790 C7002 ) C1791_=_C1805( C1791 C1805 ) C1791_=_C1820( C1791 C1820 ) C1791_=_C1926( C1791 C1926 ) C1791_=_C2001( C1791 C2001 ) C1791_=_C2048( C1791 C2048 ) \nC1791_=_C3110( C1791 C3110 ) C1791_=_C3125( C1791 C3125 ) C1791_=_C3135( C1791 C3135 ) C1791_=_C3236( C1791 C3236 ) C1791_=_C3311( C1791 C3311 ) C1791_=_C6529( C1791 C6529 ) \nC1791_=_C6604( C1791 C6604 ) C1791_=_C6858( C1791 C6858 ) C1791_=_C6961( C1791 C6961 ) C1791_=_C7004( C1791 C7004 ) C1791_=_C7013( C1791 C7013 ) C1791_=_C7019( C1791 C7019 ) \nC1791_=_C7025( C1791 C7025 ) C1791_=_C7028( C1791 C7028 ) C1791_=_C7029( C1791 C7029 ) C1798_=_C1799( C1798 C1799 ) C1798_=_C1800( C1798 C1800 ) C1798_=_C1804( C1798 C1804 ) \nC1798_=_C1805( C1798 C1805 ) C1798_=_C3005( C1798 C3005 ) C1798_=_C3032( C1798 C3032 ) C1798_=_C3042( C1798 C3042 ) C1798_=_C3075( C1798 C3075 ) C1798_=_C3114( C1798 C3114 ) \nC1798_=_C4006( C1798 C4006 ) C1798_=_C4034( C1798 C4034 ) C1798_=_C4035( C1798 C4035 ) C1798_=_C4036( C1798 C4036 ) C1798_=_C4037( C1798 C4037 ) C1798_=_C4038( C1798 C4038 ) \nC1798_=_C4039( C1798 C4039 ) C1798_=_C4040( C1798 C4040 ) C1798_=_C4041( C1798 C4041 ) C1798_=_C4042( C1798 C4042 ) C1799_=_C1800( C1799 C1800 ) C1799_=_C1804( C1799 C1804 ) \nC1799_=_C1805( C1799 C1805 ) C1799_=_C3060( C1799 C3060 ) C1799_=_C3087( C1799 C3087 ) C1799_=_C3093( C1799 C3093 ) C1799_=_C3100( C1799 C3100 ) C1799_=_C3127( C1799 C3127 ) \nC1799_=_C3136( C1799 C3136 ) C1799_=_C4007( C1799 C4007 ) C1799_=_C4045( C1799 C4045 ) C1799_=_C4046( C1799 C4046 ) C1799_=_C4047( C1799 C4047 ) C1799_=_C4048( C1799 C4048 ) \nC1799_=_C4049( C1799 C4049 ) C1799_=_C4050( C1799 C4050 ) C1799_=_C4051( C1799 C4051 ) C1799_=_C4052( C1799 C4052 ) C1799_=_C4053( C1799 C4053 ) C1799_=_C4054( C1799 C4054 ) \nC1799_=_C4055( C1799 C4055 ) C1799_=_C4056( C1799 C4056 ) C1800_=_C1804( C1800 C1804 ) C1800_=_C1805( C1800 C1805 ) C1800_=_C3076( C1800 C3076 ) C1800_=_C3115( C1800 C3115 ) \nC1800_=_C4008( C1800 C4008 ) C1800_=_C4058( C1800 C4058 ) C1800_=_C4059( C1800 C4059 ) C1800_=_C4060( C1800 C4060 ) C1800_=_C4061( C1800 C4061 ) C1800_=_C4062( C1800 C4062 ) \nC1800_=_C4063( C1800 C4063 ) C1800_=_C4064( C1800 C4064 ) C1800_=_C4065( C1800 C4065 ) C1800_=_C4066( C1800 C4066 ) C1804_=_C1805( C1804 C1805 ) C1804_=_C1819( C1804 C1819 ) \nC1804_=_C1912( C1804 C1912 ) C1804_=_C1964( C1804 C1964 ) C1804_=_C3109( C1804 C3109 ) C1804_=_C3124( C1804 C3124 ) C1804_=_C3134( C1804 C3134 ) C1804_=_C3226( C1804 C3226 ) \nC1804_=_C6434( C1804 C6434 ) C1804_=_C6509( C1804 C6509 ) C1804_=_C6855( C1804 C6855 ) C1804_=_C6958( C1804 C6958 ) C1804_=_C6975( C1804 C6975 ) C1804_=_C6994( C1804 C6994 ) \nC1804_=_C6995( C1804 C6995 ) C1804_=_C6996( C1804 C6996 ) C1804_=_C6997( C1804 C6997 ) C1804_=_C7001( C1804 C7001 ) C1804_=_C7002( C1804 C7002 ) C1805_=_C1820( C1805 C1820 ) \nC1805_=_C1926( C1805 C1926 ) C1805_=_C2001( C1805 C2001 ) C1805_=_C2048( C1805 C2048 ) C1805_=_C3110( C1805 C3110 ) C1805_=_C3125( C1805 C3125 ) C1805_=_C3135( C1805 C3135 ) \nC1805_=_C3236( C1805 C3236 ) C1805_=_C3311( C1805 C3311 ) C1805_=_C6529( C1805 C6529 ) C1805_=_C6604( C1805 C6604 ) C1805_=_C6858( C1805 C6858 ) C1805_=_C6961( C1805 C6961 ) \nC1805_=_C7004( C1805 C7004 ) C1805_=_C7013( C1805 C7013 ) C1805_=_C7019( C1805 C7019 ) C1805_=_C7025( C1805 C7025 ) C1805_=_C7028( C1805 C7028 ) C1805_=_C7029( C1805 C7029 ) \nC1813_=_C1819( C1813 C1819 ) C1813_=_C1820( C1813 C1820 ) C1813_=_C1826( C1813 C1826 ) C1813_=_C3077( C1813 C3077 ) C1813_=_C3116( C1813 C3116 ) C1813_=_C4009( C1813 C4009 ) \nC1813_=_C4067( C1813 C4067 ) C1813_=_C4068( C1813 C4068 ) C1813_=_C4069( C1813 C4069 ) C1813_=_C4070( C1813 C4070 ) C1813_=_C4071( C1813 C4071 ) C1813_=_C4072( C1813 C4072 ) \nC1813_=_C4073( C1813 C4073 ) C1813_=_C4074( C1813 C4074 ) C1813_=_C4075( C1813 C4075 ) C1819_=_C1820( C1819 C1820 ) C1819_=_C1912( C1819 C1912 ) C1819_=_C1964( C1819 C1964 ) \nC1819_=_C3109( C1819 C3109 ) C1819_=_C3124( C1819 C3124 ) C1819_=_C3134( C1819 C3134 ) C1819_=_C3226( C1819 C3226 ) C1819_=_C6434( C1819 C6434 ) C1819_=_C6509( C1819 C6509 ) \nC1819_=_C6855( C1819 C6855 ) C1819_=_C6958( C1819 C6958 ) C1819_=_C6975( C1819 C6975 ) C1819_=_C6994( C1819 C6994 ) C1819_=_C6995( C1819 C6995 ) C1819_=_C6996( C1819 C6996 ) \nC1819_=_C6997( C1819 C6997 ) C1819_=_C7001( C1819 C7001 ) C1819_=_C7002( C1819 C7002 ) C1820_=_C1926( C1820 C1926 ) C1820_=_C2001( C1820 C2001 ) C1820_=_C2048( C1820 C2048 ) \nC1820_=_C3110( C1820 C3110 )</w:t>
      </w:r>
    </w:p>
    <w:p>
      <w:pPr>
        <w:pStyle w:val="PreformattedText"/>
        <w:bidi w:val="0"/>
        <w:spacing w:before="0" w:after="0"/>
        <w:jc w:val="left"/>
        <w:rPr/>
      </w:pPr>
      <w:r>
        <w:rPr/>
        <w:t xml:space="preserve"> </w:t>
      </w:r>
      <w:r>
        <w:rPr/>
        <w:t>C1820_=_C3125( C1820 C3125 ) C1820_=_C3135( C1820 C3135 ) C1820_=_C3236( C1820 C3236 ) C1820_=_C3311( C1820 C3311 ) C1820_=_C6529( C1820 C6529 ) \nC1820_=_C6604( C1820 C6604 ) C1820_=_C6858( C1820 C6858 ) C1820_=_C6961( C1820 C6961 ) C1820_=_C7004( C1820 C7004 ) C1820_=_C7013( C1820 C7013 ) C1820_=_C7019( C1820 C7019 ) \nC1820_=_C7025( C1820 C7025 ) C1820_=_C7028( C1820 C7028 ) C1820_=_C7029( C1820 C7029 ) C1826_=_C1830( C1826 C1830 ) C1826_=_C1831( C1826 C1831 ) C1826_=_C1836( C1826 C1836 ) \nC1826_=_C1837( C1826 C1837 ) C1826_=_C3077( C1826 C3077 ) C1826_=_C3116( C1826 C3116 ) C1826_=_C4009( C1826 C4009 ) C1826_=_C4067( C1826 C4067 ) C1826_=_C4068( C1826 C4068 ) \nC1826_=_C4069( C1826 C4069 ) C1826_=_C4070( C1826 C4070 ) C1826_=_C4071( C1826 C4071 ) C1826_=_C4072( C1826 C4072 ) C1826_=_C4073( C1826 C4073 ) C1826_=_C4074( C1826 C4074 ) \nC1826_=_C4075( C1826 C4075 ) C1830_=_C1831( C1830 C1831 ) C1830_=_C1836( C1830 C1836 ) C1830_=_C1837( C1830 C1837 ) C1830_=_C1886( C1830 C1886 ) C1830_=_C1899( C1830 C1899 ) \nC1830_=_C1924( C1830 C1924 ) C1830_=_C1941( C1830 C1941 ) C1830_=_C1954( C1830 C1954 ) C1830_=_C3141( C1830 C3141 ) C1830_=_C3204( C1830 C3204 ) C1830_=_C3218( C1830 C3218 ) \nC1830_=_C3234( C1830 C3234 ) C1830_=_C6432( C1830 C6432 ) C1830_=_C6507( C1830 C6507 ) C1830_=_C6853( C1830 C6853 ) C1830_=_C6956( C1830 C6956 ) C1830_=_C6974( C1830 C6974 ) \nC1830_=_C6981( C1830 C6981 ) C1830_=_C6982( C1830 C6982 ) C1830_=_C6985( C1830 C6985 ) C1830_=_C6986( C1830 C6986 ) C1831_=_C1836( C1831 C1836 ) C1831_=_C1837( C1831 C1837 ) \nC1831_=_C1911( C1831 C1911 ) C1831_=_C1963( C1831 C1963 ) C1831_=_C3029( C1831 C3029 ) C1831_=_C3142( C1831 C3142 ) C1831_=_C3225( C1831 C3225 ) C1831_=_C6433( C1831 C6433 ) \nC1831_=_C6508( C1831 C6508 ) C1831_=_C6854( C1831 C6854 ) C1831_=_C6957( C1831 C6957 ) C1831_=_C6969( C1831 C6969 ) C1831_=_C6972( C1831 C6972 ) C1831_=_C6978( C1831 C6978 ) \nC1831_=_C6988( C1831 C6988 ) C1831_=_C6989( C1831 C6989 ) C1831_=_C6992( C1831 C6992 ) C1831_=_C6993( C1831 C6993 ) C1836_=_C1837( C1836 C1837 ) C1836_=_C1927( C1836 C1927 ) \nC1836_=_C2003( C1836 C2003 ) C1836_=_C2050( C1836 C2050 ) C1836_=_C3147( C1836 C3147 ) C1836_=_C3237( C1836 C3237 ) C1836_=_C3313( C1836 C3313 ) C1836_=_C6466( C1836 C6466 ) \nC1836_=_C6484( C1836 C6484 ) C1836_=_C6497( C1836 C6497 ) C1836_=_C6511( C1836 C6511 ) C1836_=_C6562( C1836 C6562 ) C1836_=_C6579( C1836 C6579 ) C1836_=_C6592( C1836 C6592 ) \nC1836_=_C6622( C1836 C6622 ) C1836_=_C6860( C1836 C6860 ) C1836_=_C6963( C1836 C6963 ) C1836_=_C7016( C1836 C7016 ) C1836_=_C7021( C1836 C7021 ) C1836_=_C7030( C1836 C7030 ) \nC1836_=_C7035( C1836 C7035 ) C1836_=_C7036( C1836 C7036 ) C1836_=_C7037( C1836 C7037 ) C1836_=_C7038( C1836 C7038 ) C1836_=_C7039( C1836 C7039 ) C1836_=_C7040( C1836 C7040 ) \nC1837_=_C1928( C1837 C1928 ) C1837_=_C2004( C1837 C2004 ) C1837_=_C2051( C1837 C2051 ) C1837_=_C3148( C1837 C3148 ) C1837_=_C3238( C1837 C3238 ) C1837_=_C3314( C1837 C3314 ) \nC1837_=_C6531( C1837 C6531 ) C1837_=_C6606( C1837 C6606 ) C1837_=_C6807( C1837 C6807 ) C1837_=_C6817( C1837 C6817 ) C1837_=_C6829( C1837 C6829 ) C1837_=_C6837( C1837 C6837 ) \nC1837_=_C6870( C1837 C6870 ) C1837_=_C6879( C1837 C6879 ) C1837_=_C6890( C1837 C6890 ) C1837_=_C6948( C1837 C6948 ) C1837_=_C7005( C1837 C7005 ) C1837_=_C7022( C1837 C7022 ) \nC1837_=_C7031( C1837 C7031 ) C1837_=_C7041( C1837 C7041 ) C1837_=_C7042( C1837 C7042 ) C1886_=_C1899( C1886 C1899 ) C1886_=_C1924( C1886 C1924 ) C1886_=_C1941( C1886 C1941 ) \nC1886_=_C1954( C1886 C1954 ) C1886_=_C3141( C1886 C3141 ) C1886_=_C3204( C1886 C3204 ) C1886_=_C3218( C1886 C3218 ) C1886_=_C3234( C1886 C3234 ) C1886_=_C6432( C1886 C6432 ) \nC1886_=_C6507( C1886 C6507 ) C1886_=_C6853( C1886 C6853 ) C1886_=_C6956( C1886 C6956 ) C1886_=_C6974( C1886 C6974 ) C1886_=_C6981( C1886 C6981 ) C1886_=_C6982( C1886 C6982 ) \nC1886_=_C6985( C1886 C6985 ) C1886_=_C6986( C1886 C6986 ) C1899_=_C1924( C1899 C1924 ) C1899_=_C1941( C1899 C1941 ) C1899_=_C1954( C1899 C1954 ) C1899_=_C3141( C1899 C3141 ) \nC1899_=_C3204( C1899 C3204 ) C1899_=_C3218( C1899 C3218 ) C1899_=_C3234( C1899 C3234 ) C1899_=_C6432( C1899 C6432 ) C1899_=_C6507( C1899 C6507 ) C1899_=_C6853( C1899 C6853 ) \nC1899_=_C6956( C1899 C6956 ) C1899_=_C6974( C1899 C6974 ) C1899_=_C6981( C1899 C6981 ) C1899_=_C6982( C1899 C6982 ) C1899_=_C6985( C1899 C6985 ) C1899_=_C6986( C1899 C6986 ) \nC1911_=_C1912( C1911 C1912 ) C1911_=_C1963( C1911 C1963 ) C1911_=_C3029( C1911 C3029 ) C1911_=_C3142( C1911 C3142 ) C1911_=_C3225( C1911 C3225 ) C1911_=_C6433( C1911 C6433 ) \nC1911_=_C6508( C1911 C6508 ) C1911_=_C6854( C1911 C6854 ) C1911_=_C6957( C1911 C6957 ) C1911_=_C6969( C1911 C6969 ) C1911_=_C6972( C1911 C6972 ) C1911_=_C6978( C1911 C6978 ) \nC1911_=_C6988( C1911 C6988 ) C1911_=_C6989( C1911 C6989 ) C1911_=_C6992( C1911 C6992 ) C1911_=_C6993( C1911 C6993 ) C1912_=_C1964( C1912 C1964 ) C1912_=_C3109( C1912 C3109 ) \nC1912_=_C3124( C1912 C3124 ) C1912_=_C3134( C1912 C3134 ) C1912_=_C3226( C1912 C3226 ) C1912_=_C6434( C1912 C6434 ) C1912_=_C6509( C1912 C6509 ) C1912_=_C6855( C1912 C6855 ) \nC1912_=_C6958( C1912 C6958 ) C1912_=_C6975( C1912 C6975 ) C1912_=_C6994( C1912 C6994 ) C1912_=_C6995( C1912 C6995 ) C1912_=_C6996( C1912 C6996 ) C1912_=_C6997( C1912 C6997 ) \nC1912_=_C7001( C1912 C7001 ) C1912_=_C7002( C1912 C7002 ) C1924_=_C1926( C1924 C1926 ) C1924_=_C1927( C1924 C1927 ) C1924_=_C1928( C1924 C1928 ) C1924_=_C1941( C1924 C1941 ) \nC1924_=_C1954( C1924 C1954 ) C1924_=_C3141( C1924 C3141 ) C1924_=_C3204( C1924 C3204 ) C1924_=_C3218( C1924 C3218 ) C1924_=_C3234( C1924 C3234 ) C1924_=_C6432( C1924 C6432 ) \nC1924_=_C6507( C1924 C6507 ) C1924_=_C6853( C1924 C6853 ) C1924_=_C6956( C1924 C6956 ) C1924_=_C6974( C1924 C6974 ) C1924_=_C6981( C1924 C6981 ) C1924_=_C6982( C1924 C6982 ) \nC1924_=_C6985( C1924 C6985 ) C1924_=_C6986( C1924 C6986 ) C1926_=_C1927( C1926 C1927 ) C1926_=_C1928( C1926 C1928 ) C1926_=_C2001( C1926 C2001 ) C1926_=_C2048( C1926 C2048 ) \nC1926_=_C3110( C1926 C3110 ) C1926_=_C3125( C1926 C3125 ) C1926_=_C3135( C1926 C3135 ) C1926_=_C3236( C1926 C3236 ) C1926_=_C3311( C1926 C3311 ) C1926_=_C6529( C1926 C6529 ) \nC1926_=_C6604( C1926 C6604 ) C1926_=_C6858( C1926 C6858 ) C1926_=_C6961( C1926 C6961 ) C1926_=_C7004( C1926 C7004 ) C1926_=_C7013( C1926 C7013 ) C1926_=_C7019( C1926 C7019 ) \nC1926_=_C7025( C1926 C7025 ) C1926_=_C7028( C1926 C7028 ) C1926_=_C7029( C1926 C7029 ) C1927_=_C1928( C1927 C1928 ) C1927_=_C2003( C1927 C2003 ) C1927_=_C2050( C1927 C2050 ) \nC1927_=_C3147( C1927 C3147 ) C1927_=_C3237( C1927 C3237 ) C1927_=_C3313( C1927 C3313 ) C1927_=_C6466( C1927 C6466 ) C1927_=_C6484( C1927 C6484 ) C1927_=_C6497( C1927 C6497 ) \nC1927_=_C6511( C1927 C6511 ) C1927_=_C6562( C1927 C6562 ) C1927_=_C6579( C1927 C6579 ) C1927_=_C6592( C1927 C6592 ) C1927_=_C6622( C1927 C6622 ) C1927_=_C6860( C1927 C6860 ) \nC1927_=_C6963( C1927 C6963 ) C1927_=_C7016( C1927 C7016 ) C1927_=_C7021( C1927 C7021 ) C1927_=_C7030( C1927 C7030 ) C1927_=_C7035( C1927 C7035 ) C1927_=_C7036( C1927 C7036 ) \nC1927_=_C7037( C1927 C7037 ) C1927_=_C7038( C1927 C7038 ) C1927_=_C7039( C1927 C7039 ) C1927_=_C7040( C1927 C7040 ) C1928_=_C2004( C1928 C2004 ) C1928_=_C2051( C1928 C2051 ) \nC1928_=_C3148( C1928 C3148 ) C1928_=_C3238( C1928 C3238 ) C1928_=_C3314( C1928 C3314 ) C1928_=_C6531( C1928 C6531 ) C1928_=_C6606( C1928 C6606 ) C1928_=_C6807( C1928 C6807 ) \nC1928_=_C6817( C1928 C6817 ) C1928_=_C6829( C1928 C6829 ) C1928_=_C6837( C1928 C6837 ) C1928_=_C6870( C1928 C6870 ) C1928_=_C6879( C1928 C6879 ) C1928_=_C6890( C1928 C6890 ) \nC1928_=_C6948( C1928 C6948 ) C1928_=_C7005( C1928 C7005 ) C1928_=_C7022( C1928 C7022 ) C1928_=_C7031( C1928 C7031 ) C1928_=_C7041( C1928 C7041 ) C1928_=_C7042( C1928 C7042 ) \nC1941_=_C1954( C1941 C1954 ) C1941_=_C3141( C1941 C3141 ) C1941_=_C3204( C1941 C3204 ) C1941_=_C3218( C1941 C3218 ) C1941_=_C3234( C1941 C3234 ) C1941_=_C6432( C1941 C6432 ) \nC1941_=_C6507( C1941 C6507 ) C1941_=_C6853( C1941 C6853 ) C1941_=_C6956( C1941 C6956 ) C1941_=_C6974( C1941 C6974 ) C1941_=_C6981( C1941 C6981 ) C1941_=_C6982( C1941 C6982 ) \nC1941_=_C6985( C1941 C6985 ) C1941_=_C6986( C1941 C6986 ) C1954_=_C3141( C1954 C3141 ) C1954_=_C3204( C1954 C3204 ) C1954_=_C3218( C1954 C3218 ) C1954_=_C3234( C1954 C3234 ) \nC1954_=_C6432( C1954 C6432 ) C1954_=_C6507( C1954 C6507 ) C1954_=_C6853( C1954 C6853 ) C1954_=_C6956( C1954 C6956 ) C1954_=_C6974( C1954 C6974 ) C1954_=_C6981( C1954 C6981 ) \nC1954_=_C6982( C1954 C6982 ) C1954_=_C6985( C1954 C6985 ) C1954_=_C6986( C1954 C6986 ) C1963_=_C1964( C1963 C1964 ) C1963_=_C3029( C1963 C3029 ) C1963_=_C3142( C1963 C3142 ) \nC1963_=_C3225( C1963 C3225 ) C1963_=_C6433( C1963 C6433 ) C1963_=_C6508( C1963 C6508 ) C1963_=_C6854( C1963 C6854 ) C1963_=_C6957( C1963 C6957 ) C1963_=_C6969( C1963 C6969 ) \nC1963_=_C6972( C1963 C6972 ) C1963_=_C6978( C1963 C6978 ) C1963_=_C6988( C1963 C6988 ) C1963_=_C6989( C1963 C6989 ) C1963_=_C6992( C1963 C6992 ) C1963_=_C6993( C1963 C6993 ) \nC1964_=_C3109( C1964 C3109 ) C1964_=_C3124( C1964 C3124 ) C1964_=_C3134( C1964 C3134 ) C1964_=_C3226( C1964 C3226 ) C1964_=_C6434( C1964 C6434 ) C1964_=_C6509( C1964 C6509 ) \nC1964_=_C6855( C1964 C6855 ) C1964_=_C6958( C1964 C6958 ) C1964_=_C6975( C1964 C6975 ) C1964_=_C6994( C1964 C6994 ) C1964_=_C6995( C1964 C6995 ) C1964_=_C6996( C1964 C6996 ) \nC1964_=_C6997( C1964 C6997 ) C1964_=_C7001( C1964 C7001 ) C1964_=_C7002( C1964 C7002 ) C2001_=_C2003( C2001 C2003 ) C2001_=_C2004( C2001 C2004 ) C2001_=_C2048( C2001 C2048 ) \nC2001_=_C3110( C2001 C3110 ) C2001_=_C3125( C2001 C3125 ) C2001_=_C3135( C2001 C3135 ) C2001_=_C3236( C2001 C3236 ) C2001_=_C3311( C2001 C3311 ) C2001_=_C6529( C2001 C6529 ) \nC2001_=_C6604( C2001 C6604 ) C2001_=_C6858( C2001 C6858 ) C2001_=_C6961( C2001 C6961 ) C2001_=_C7004( C2001 C7004 ) C2001_=_C7013( C2001 C7013 ) C2001_=_C7019( C2001 C7019 ) \nC2001_=_C7025( C2001 C7025 ) C2001_=_C7028( C2001 C7028 ) C2001_=_C7029(</w:t>
      </w:r>
    </w:p>
    <w:p>
      <w:pPr>
        <w:pStyle w:val="PreformattedText"/>
        <w:bidi w:val="0"/>
        <w:spacing w:before="0" w:after="0"/>
        <w:jc w:val="left"/>
        <w:rPr/>
      </w:pPr>
      <w:r>
        <w:rPr/>
        <w:t xml:space="preserve"> </w:t>
      </w:r>
      <w:r>
        <w:rPr/>
        <w:t>C2001 C7029 ) C2003_=_C2004( C2003 C2004 ) C2003_=_C2050( C2003 C2050 ) C2003_=_C3147( C2003 C3147 ) \nC2003_=_C3237( C2003 C3237 ) C2003_=_C3313( C2003 C3313 ) C2003_=_C6466( C2003 C6466 ) C2003_=_C6484( C2003 C6484 ) C2003_=_C6497( C2003 C6497 ) C2003_=_C6511( C2003 C6511 ) \nC2003_=_C6562( C2003 C6562 ) C2003_=_C6579( C2003 C6579 ) C2003_=_C6592( C2003 C6592 ) C2003_=_C6622( C2003 C6622 ) C2003_=_C6860( C2003 C6860 ) C2003_=_C6963( C2003 C6963 ) \nC2003_=_C7016( C2003 C7016 ) C2003_=_C7021( C2003 C7021 ) C2003_=_C7030( C2003 C7030 ) C2003_=_C7035( C2003 C7035 ) C2003_=_C7036( C2003 C7036 ) C2003_=_C7037( C2003 C7037 ) \nC2003_=_C7038( C2003 C7038 ) C2003_=_C7039( C2003 C7039 ) C2003_=_C7040( C2003 C7040 ) C2004_=_C2051( C2004 C2051 ) C2004_=_C3148( C2004 C3148 ) C2004_=_C3238( C2004 C3238 ) \nC2004_=_C3314( C2004 C3314 ) C2004_=_C6531( C2004 C6531 ) C2004_=_C6606( C2004 C6606 ) C2004_=_C6807( C2004 C6807 ) C2004_=_C6817( C2004 C6817 ) C2004_=_C6829( C2004 C6829 ) \nC2004_=_C6837( C2004 C6837 ) C2004_=_C6870( C2004 C6870 ) C2004_=_C6879( C2004 C6879 ) C2004_=_C6890( C2004 C6890 ) C2004_=_C6948( C2004 C6948 ) C2004_=_C7005( C2004 C7005 ) \nC2004_=_C7022( C2004 C7022 ) C2004_=_C7031( C2004 C7031 ) C2004_=_C7041( C2004 C7041 ) C2004_=_C7042( C2004 C7042 ) C2048_=_C2050( C2048 C2050 ) C2048_=_C2051( C2048 C2051 ) \nC2048_=_C3110( C2048 C3110 ) C2048_=_C3125( C2048 C3125 ) C2048_=_C3135( C2048 C3135 ) C2048_=_C3236( C2048 C3236 ) C2048_=_C3311( C2048 C3311 ) C2048_=_C6529( C2048 C6529 ) \nC2048_=_C6604( C2048 C6604 ) C2048_=_C6858( C2048 C6858 ) C2048_=_C6961( C2048 C6961 ) C2048_=_C7004( C2048 C7004 ) C2048_=_C7013( C2048 C7013 ) C2048_=_C7019( C2048 C7019 ) \nC2048_=_C7025( C2048 C7025 ) C2048_=_C7028( C2048 C7028 ) C2048_=_C7029( C2048 C7029 ) C2050_=_C2051( C2050 C2051 ) C2050_=_C3147( C2050 C3147 ) C2050_=_C3237( C2050 C3237 ) \nC2050_=_C3313( C2050 C3313 ) C2050_=_C6466( C2050 C6466 ) C2050_=_C6484( C2050 C6484 ) C2050_=_C6497( C2050 C6497 ) C2050_=_C6511( C2050 C6511 ) C2050_=_C6562( C2050 C6562 ) \nC2050_=_C6579( C2050 C6579 ) C2050_=_C6592( C2050 C6592 ) C2050_=_C6622( C2050 C6622 ) C2050_=_C6860( C2050 C6860 ) C2050_=_C6963( C2050 C6963 ) C2050_=_C7016( C2050 C7016 ) \nC2050_=_C7021( C2050 C7021 ) C2050_=_C7030( C2050 C7030 ) C2050_=_C7035( C2050 C7035 ) C2050_=_C7036( C2050 C7036 ) C2050_=_C7037( C2050 C7037 ) C2050_=_C7038( C2050 C7038 ) \nC2050_=_C7039( C2050 C7039 ) C2050_=_C7040( C2050 C7040 ) C2051_=_C3148( C2051 C3148 ) C2051_=_C3238( C2051 C3238 ) C2051_=_C3314( C2051 C3314 ) C2051_=_C6531( C2051 C6531 ) \nC2051_=_C6606( C2051 C6606 ) C2051_=_C6807( C2051 C6807 ) C2051_=_C6817( C2051 C6817 ) C2051_=_C6829( C2051 C6829 ) C2051_=_C6837( C2051 C6837 ) C2051_=_C6870( C2051 C6870 ) \nC2051_=_C6879( C2051 C6879 ) C2051_=_C6890( C2051 C6890 ) C2051_=_C6948( C2051 C6948 ) C2051_=_C7005( C2051 C7005 ) C2051_=_C7022( C2051 C7022 ) C2051_=_C7031( C2051 C7031 ) \nC2051_=_C7041( C2051 C7041 ) C2051_=_C7042( C2051 C7042 ) C2322_=_C2323( C2322 C2323 ) C2322_=_C2324( C2322 C2324 ) C2322_=_C2325( C2322 C2325 ) C2322_=_C2358( C2322 C2358 ) \nC2322_=_C3538( C2322 C3538 ) C2322_=_C3543( C2322 C3543 ) C2322_=_C3548( C2322 C3548 ) C2322_=_C3549( C2322 C3549 ) C2323_=_C2324( C2323 C2324 ) C2323_=_C2325( C2323 C2325 ) \nC2323_=_C2359( C2323 C2359 ) C2323_=_C3552( C2323 C3552 ) C2323_=_C3570( C2323 C3570 ) C2323_=_C3573( C2323 C3573 ) C2323_=_C3574( C2323 C3574 ) C2324_=_C2325( C2324 C2325 ) \nC2324_=_C2360( C2324 C2360 ) C2324_=_C3553( C2324 C3553 ) C2324_=_C3577( C2324 C3577 ) C2324_=_C3580( C2324 C3580 ) C2324_=_C3581( C2324 C3581 ) C2325_=_C2361( C2325 C2361 ) \nC2325_=_C3554( C2325 C3554 ) C2325_=_C3583( C2325 C3583 ) C2325_=_C3586( C2325 C3586 ) C2325_=_C3587( C2325 C3587 ) C2358_=_C2359( C2358 C2359 ) C2358_=_C2360( C2358 C2360 ) \nC2358_=_C2361( C2358 C2361 ) C2358_=_C3538( C2358 C3538 ) C2358_=_C3543( C2358 C3543 ) C2358_=_C3548( C2358 C3548 ) C2358_=_C3549( C2358 C3549 ) C2359_=_C2360( C2359 C2360 ) \nC2359_=_C2361( C2359 C2361 ) C2359_=_C3552( C2359 C3552 ) C2359_=_C3570( C2359 C3570 ) C2359_=_C3573( C2359 C3573 ) C2359_=_C3574( C2359 C3574 ) C2360_=_C2361( C2360 C2361 ) \nC2360_=_C3553( C2360 C3553 ) C2360_=_C3577( C2360 C3577 ) C2360_=_C3580( C2360 C3580 ) C2360_=_C3581( C2360 C3581 ) C2361_=_C3554( C2361 C3554 ) C2361_=_C3583( C2361 C3583 ) \nC2361_=_C3586( C2361 C3586 ) C2361_=_C3587( C2361 C3587 ) C2383_=_C2422( C2383 C2422 ) C2383_=_C3574( C2383 C3574 ) C2383_=_C3581( C2383 C3581 ) C2383_=_C3587( C2383 C3587 ) \nC2383_=_C3597( C2383 C3597 ) C2383_=_C5246( C2383 C5246 ) C2383_=_C5252( C2383 C5252 ) C2383_=_C5263( C2383 C5263 ) C2383_=_C5267( C2383 C5267 ) C2383_=_C5273( C2383 C5273 ) \nC2383_=_C5290( C2383 C5290 ) C2383_=_C5992( C2383 C5992 ) C2383_=_C5993( C2383 C5993 ) C2383_=_C5994( C2383 C5994 ) C2394_=_C2427( C2394 C2427 ) C2394_=_C3538( C2394 C3538 ) \nC2394_=_C3552( C2394 C3552 ) C2394_=_C3553( C2394 C3553 ) C2394_=_C3554( C2394 C3554 ) C2394_=_C3555( C2394 C3555 ) C2394_=_C3560( C2394 C3560 ) C2394_=_C3561( C2394 C3561 ) \nC2422_=_C3574( C2422 C3574 ) C2422_=_C3581( C2422 C3581 ) C2422_=_C3587( C2422 C3587 ) C2422_=_C3597( C2422 C3597 ) C2422_=_C5246( C2422 C5246 ) C2422_=_C5252( C2422 C5252 ) \nC2422_=_C5263( C2422 C5263 ) C2422_=_C5267( C2422 C5267 ) C2422_=_C5273( C2422 C5273 ) C2422_=_C5290( C2422 C5290 ) C2422_=_C5992( C2422 C5992 ) C2422_=_C5993( C2422 C5993 ) \nC2422_=_C5994( C2422 C5994 ) C2427_=_C3538( C2427 C3538 ) C2427_=_C3552( C2427 C3552 ) C2427_=_C3553( C2427 C3553 ) C2427_=_C3554( C2427 C3554 ) C2427_=_C3555( C2427 C3555 ) \nC2427_=_C3560( C2427 C3560 ) C2427_=_C3561( C2427 C3561 ) C2667_=_C2758( C2667 C2758 ) C2667_=_C2844( C2667 C2844 ) C2667_=_C6028( C2667 C6028 ) C2667_=_C6043( C2667 C6043 ) \nC2667_=_C6053( C2667 C6053 ) C2667_=_C6097( C2667 C6097 ) C2667_=_C6115( C2667 C6115 ) C2667_=_C6128( C2667 C6128 ) C2667_=_C6159( C2667 C6159 ) C2667_=_C6797( C2667 C6797 ) \nC2667_=_C6801( C2667 C6801 ) C2667_=_C6811( C2667 C6811 ) C2667_=_C6820( C2667 C6820 ) C2667_=_C6832( C2667 C6832 ) C2667_=_C6833( C2667 C6833 ) C2667_=_C6834( C2667 C6834 ) \nC2667_=_C6835( C2667 C6835 ) C2667_=_C6837( C2667 C6837 ) C2758_=_C2762( C2758 C2762 ) C2758_=_C2763( C2758 C2763 ) C2758_=_C2844( C2758 C2844 ) C2758_=_C6028( C2758 C6028 ) \nC2758_=_C6043( C2758 C6043 ) C2758_=_C6053( C2758 C6053 ) C2758_=_C6097( C2758 C6097 ) C2758_=_C6115( C2758 C6115 ) C2758_=_C6128( C2758 C6128 ) C2758_=_C6159( C2758 C6159 ) \nC2758_=_C6797( C2758 C6797 ) C2758_=_C6801( C2758 C6801 ) C2758_=_C6811( C2758 C6811 ) C2758_=_C6820( C2758 C6820 ) C2758_=_C6832( C2758 C6832 ) C2758_=_C6833( C2758 C6833 ) \nC2758_=_C6834( C2758 C6834 ) C2758_=_C6835( C2758 C6835 ) C2758_=_C6837( C2758 C6837 ) C2762_=_C2763( C2762 C2763 ) C2762_=_C2855( C2762 C2855 ) C2762_=_C2941( C2762 C2941 ) \nC2762_=_C6098( C2762 C6098 ) C2762_=_C6116( C2762 C6116 ) C2762_=_C6129( C2762 C6129 ) C2762_=_C6143( C2762 C6143 ) C2762_=_C6194( C2762 C6194 ) C2762_=_C6212( C2762 C6212 ) \nC2762_=_C6225( C2762 C6225 ) C2762_=_C6256( C2762 C6256 ) C2762_=_C6824( C2762 C6824 ) C2762_=_C6848( C2762 C6848 ) C2762_=_C6865( C2762 C6865 ) C2762_=_C6874( C2762 C6874 ) \nC2762_=_C6882( C2762 C6882 ) C2762_=_C6895( C2762 C6895 ) C2762_=_C6896( C2762 C6896 ) C2762_=_C6898( C2762 C6898 ) C2762_=_C6899( C2762 C6899 ) C2762_=_C6900( C2762 C6900 ) \nC2762_=_C6901( C2762 C6901 ) C2762_=_C6902( C2762 C6902 ) C2762_=_C6903( C2762 C6903 ) C2763_=_C2856( C2763 C2856 ) C2763_=_C2942( C2763 C2942 ) C2763_=_C6163( C2763 C6163 ) \nC2763_=_C6239( C2763 C6239 ) C2763_=_C6804( C2763 C6804 ) C2763_=_C6814( C2763 C6814 ) C2763_=_C6825( C2763 C6825 ) C2763_=_C6834( C2763 C6834 ) C2763_=_C6866( C2763 C6866 ) \nC2763_=_C6875( C2763 C6875 ) C2763_=_C6883( C2763 C6883 ) C2763_=_C6908( C2763 C6908 ) C2763_=_C6912( C2763 C6912 ) C2763_=_C6913( C2763 C6913 ) C2763_=_C6915( C2763 C6915 ) \nC2763_=_C6917( C2763 C6917 ) C2763_=_C6918( C2763 C6918 ) C2821_=_C2836( C2821 C2836 ) C2821_=_C2847( C2821 C2847 ) C2821_=_C2951( C2821 C2951 ) C2821_=_C6258( C2821 C6258 ) \nC2821_=_C6331( C2821 C6331 ) C2821_=_C6850( C2821 C6850 ) C2821_=_C6867( C2821 C6867 ) C2821_=_C6876( C2821 C6876 ) C2821_=_C6929( C2821 C6929 ) C2821_=_C6930( C2821 C6930 ) \nC2821_=_C6931( C2821 C6931 ) C2821_=_C6932( C2821 C6932 ) C2821_=_C6934( C2821 C6934 ) C2821_=_C6935( C2821 C6935 ) C2836_=_C2847( C2836 C2847 ) C2836_=_C2951( C2836 C2951 ) \nC2836_=_C6258( C2836 C6258 ) C2836_=_C6331( C2836 C6331 ) C2836_=_C6850( C2836 C6850 ) C2836_=_C6867( C2836 C6867 ) C2836_=_C6876( C2836 C6876 ) C2836_=_C6929( C2836 C6929 ) \nC2836_=_C6930( C2836 C6930 ) C2836_=_C6931( C2836 C6931 ) C2836_=_C6932( C2836 C6932 ) C2836_=_C6934( C2836 C6934 ) C2836_=_C6935( C2836 C6935 ) C2844_=_C2847( C2844 C2847 ) \nC2844_=_C6028( C2844 C6028 ) C2844_=_C6043( C2844 C6043 ) C2844_=_C6053( C2844 C6053 ) C2844_=_C6097( C2844 C6097 ) C2844_=_C6115( C2844 C6115 ) C2844_=_C6128( C2844 C6128 ) \nC2844_=_C6159( C2844 C6159 ) C2844_=_C6797( C2844 C6797 ) C2844_=_C6801( C2844 C6801 ) C2844_=_C6811( C2844 C6811 ) C2844_=_C6820( C2844 C6820 ) C2844_=_C6832( C2844 C6832 ) \nC2844_=_C6833( C2844 C6833 ) C2844_=_C6834( C2844 C6834 ) C2844_=_C6835( C2844 C6835 ) C2844_=_C6837( C2844 C6837 ) C2847_=_C2951( C2847 C2951 ) C2847_=_C6258( C2847 C6258 ) \nC2847_=_C6331( C2847 C6331 ) C2847_=_C6850( C2847 C6850 ) C2847_=_C6867( C2847 C6867 ) C2847_=_C6876( C2847 C6876 ) C2847_=_C6929( C2847 C6929 ) C2847_=_C6930( C2847 C6930 ) \nC2847_=_C6931( C2847 C6931 ) C2847_=_C6932( C2847 C6932 ) C2847_=_C6934( C2847 C6934 ) C2847_=_C6935( C2847 C6935 ) C2855_=_C2856( C2855 C2856 ) C2855_=_C2857( C2855 C2857 ) \nC2855_=_C2858( C2855 C2858 ) C2855_=_C2941( C2855 C2941 ) C2855_=_C6098( C2855 C6098 ) C2855_=_C6116( C2855 C6116 ) C2855_=_C6129( C2855 C6129 ) C2855_=_C6143( C2855 C6143 ) \nC2855_=_C6194( C2855 C6194 ) C2855_=_C6212( C2855 C6212 ) C2855_=_C6225( C2855 C6225 ) C2855_=_C6256( C2855 C6256 ) C2855_=_C6824(</w:t>
      </w:r>
    </w:p>
    <w:p>
      <w:pPr>
        <w:pStyle w:val="PreformattedText"/>
        <w:bidi w:val="0"/>
        <w:spacing w:before="0" w:after="0"/>
        <w:jc w:val="left"/>
        <w:rPr/>
      </w:pPr>
      <w:r>
        <w:rPr/>
        <w:t xml:space="preserve"> </w:t>
      </w:r>
      <w:r>
        <w:rPr/>
        <w:t>C2855 C6824 ) C2855_=_C6848( C2855 C6848 ) \nC2855_=_C6865( C2855 C6865 ) C2855_=_C6874( C2855 C6874 ) C2855_=_C6882( C2855 C6882 ) C2855_=_C6895( C2855 C6895 ) C2855_=_C6896( C2855 C6896 ) C2855_=_C6898( C2855 C6898 ) \nC2855_=_C6899( C2855 C6899 ) C2855_=_C6900( C2855 C6900 ) C2855_=_C6901( C2855 C6901 ) C2855_=_C6902( C2855 C6902 ) C2855_=_C6903( C2855 C6903 ) C2856_=_C2857( C2856 C2857 ) \nC2856_=_C2858( C2856 C2858 ) C2856_=_C2942( C2856 C2942 ) C2856_=_C6163( C2856 C6163 ) C2856_=_C6239( C2856 C6239 ) C2856_=_C6804( C2856 C6804 ) C2856_=_C6814( C2856 C6814 ) \nC2856_=_C6825( C2856 C6825 ) C2856_=_C6834( C2856 C6834 ) C2856_=_C6866( C2856 C6866 ) C2856_=_C6875( C2856 C6875 ) C2856_=_C6883( C2856 C6883 ) C2856_=_C6908( C2856 C6908 ) \nC2856_=_C6912( C2856 C6912 ) C2856_=_C6913( C2856 C6913 ) C2856_=_C6915( C2856 C6915 ) C2856_=_C6917( C2856 C6917 ) C2856_=_C6918( C2856 C6918 ) C2857_=_C2858( C2857 C2858 ) \nC2857_=_C2950( C2857 C2950 ) C2857_=_C3027( C2857 C3027 ) C2857_=_C6257( C2857 C6257 ) C2857_=_C6330( C2857 C6330 ) C2857_=_C6849( C2857 C6849 ) C2857_=_C6884( C2857 C6884 ) \nC2857_=_C6921( C2857 C6921 ) C2857_=_C6922( C2857 C6922 ) C2857_=_C6923( C2857 C6923 ) C2857_=_C6924( C2857 C6924 ) C2857_=_C6926( C2857 C6926 ) C2857_=_C6927( C2857 C6927 ) \nC2858_=_C2917( C2858 C2917 ) C2858_=_C2932( C2858 C2932 ) C2858_=_C2943( C2858 C2943 ) C2858_=_C6259( C2858 C6259 ) C2858_=_C6332( C2858 C6332 ) C2858_=_C6851( C2858 C6851 ) \nC2858_=_C6885( C2858 C6885 ) C2858_=_C6936( C2858 C6936 ) C2858_=_C6937( C2858 C6937 ) C2858_=_C6938( C2858 C6938 ) C2858_=_C6939( C2858 C6939 ) C2858_=_C6940( C2858 C6940 ) \nC2858_=_C6941( C2858 C6941 ) C2858_=_C6943( C2858 C6943 ) C2858_=_C6944( C2858 C6944 ) C2917_=_C2918( C2917 C2918 ) C2917_=_C2932( C2917 C2932 ) C2917_=_C2943( C2917 C2943 ) \nC2917_=_C6259( C2917 C6259 ) C2917_=_C6332( C2917 C6332 ) C2917_=_C6851( C2917 C6851 ) C2917_=_C6885( C2917 C6885 ) C2917_=_C6936( C2917 C6936 ) C2917_=_C6937( C2917 C6937 ) \nC2917_=_C6938( C2917 C6938 ) C2917_=_C6939( C2917 C6939 ) C2917_=_C6940( C2917 C6940 ) C2917_=_C6941( C2917 C6941 ) C2917_=_C6943( C2917 C6943 ) C2917_=_C6944( C2917 C6944 ) \nC2918_=_C2933( C2918 C2933 ) C2918_=_C2944( C2918 C2944 ) C2918_=_C3047( C2918 C3047 ) C2918_=_C6351( C2918 C6351 ) C2918_=_C6923( C2918 C6923 ) C2918_=_C6931( C2918 C6931 ) \nC2918_=_C6946( C2918 C6946 ) C2918_=_C6955( C2918 C6955 ) C2918_=_C6972( C2918 C6972 ) C2932_=_C2933( C2932 C2933 ) C2932_=_C2943( C2932 C2943 ) C2932_=_C6259( C2932 C6259 ) \nC2932_=_C6332( C2932 C6332 ) C2932_=_C6851( C2932 C6851 ) C2932_=_C6885( C2932 C6885 ) C2932_=_C6936( C2932 C6936 ) C2932_=_C6937( C2932 C6937 ) C2932_=_C6938( C2932 C6938 ) \nC2932_=_C6939( C2932 C6939 ) C2932_=_C6940( C2932 C6940 ) C2932_=_C6941( C2932 C6941 ) C2932_=_C6943( C2932 C6943 ) C2932_=_C6944( C2932 C6944 ) C2933_=_C2944( C2933 C2944 ) \nC2933_=_C3047( C2933 C3047 ) C2933_=_C6351( C2933 C6351 ) C2933_=_C6923( C2933 C6923 ) C2933_=_C6931( C2933 C6931 ) C2933_=_C6946( C2933 C6946 ) C2933_=_C6955( C2933 C6955 ) \nC2933_=_C6972( C2933 C6972 ) C2941_=_C2942( C2941 C2942 ) C2941_=_C2943( C2941 C2943 ) C2941_=_C2944( C2941 C2944 ) C2941_=_C6098( C2941 C6098 ) C2941_=_C6116( C2941 C6116 ) \nC2941_=_C6129( C2941 C6129 ) C2941_=_C6143( C2941 C6143 ) C2941_=_C6194( C2941 C6194 ) C2941_=_C6212( C2941 C6212 ) C2941_=_C6225( C2941 C6225 ) C2941_=_C6256( C2941 C6256 ) \nC2941_=_C6824( C2941 C6824 ) C2941_=_C6848( C2941 C6848 ) C2941_=_C6865( C2941 C6865 ) C2941_=_C6874( C2941 C6874 ) C2941_=_C6882( C2941 C6882 ) C2941_=_C6895( C2941 C6895 ) \nC2941_=_C6896( C2941 C6896 ) C2941_=_C6898( C2941 C6898 ) C2941_=_C6899( C2941 C6899 ) C2941_=_C6900( C2941 C6900 ) C2941_=_C6901( C2941 C6901 ) C2941_=_C6902( C2941 C6902 ) \nC2941_=_C6903( C2941 C6903 ) C2942_=_C2943( C2942 C2943 ) C2942_=_C2944( C2942 C2944 ) C2942_=_C6163( C2942 C6163 ) C2942_=_C6239( C2942 C6239 ) C2942_=_C6804( C2942 C6804 ) \nC2942_=_C6814( C2942 C6814 ) C2942_=_C6825( C2942 C6825 ) C2942_=_C6834( C2942 C6834 ) C2942_=_C6866( C2942 C6866 ) C2942_=_C6875( C2942 C6875 ) C2942_=_C6883( C2942 C6883 ) \nC2942_=_C6908( C2942 C6908 ) C2942_=_C6912( C2942 C6912 ) C2942_=_C6913( C2942 C6913 ) C2942_=_C6915( C2942 C6915 ) C2942_=_C6917( C2942 C6917 ) C2942_=_C6918( C2942 C6918 ) \nC2943_=_C2944( C2943 C2944 ) C2943_=_C6259( C2943 C6259 ) C2943_=_C6332( C2943 C6332 ) C2943_=_C6851( C2943 C6851 ) C2943_=_C6885( C2943 C6885 ) C2943_=_C6936( C2943 C6936 ) \nC2943_=_C6937( C2943 C6937 ) C2943_=_C6938( C2943 C6938 ) C2943_=_C6939( C2943 C6939 ) C2943_=_C6940( C2943 C6940 ) C2943_=_C6941( C2943 C6941 ) C2943_=_C6943( C2943 C6943 ) \nC2943_=_C6944( C2943 C6944 ) C2944_=_C3047( C2944 C3047 ) C2944_=_C6351( C2944 C6351 ) C2944_=_C6923( C2944 C6923 ) C2944_=_C6931( C2944 C6931 ) C2944_=_C6946( C2944 C6946 ) \nC2944_=_C6955( C2944 C6955 ) C2944_=_C6972( C2944 C6972 ) C2950_=_C2951( C2950 C2951 ) C2950_=_C2954( C2950 C2954 ) C2950_=_C2955( C2950 C2955 ) C2950_=_C2956( C2950 C2956 ) \nC2950_=_C3027( C2950 C3027 ) C2950_=_C6257( C2950 C6257 ) C2950_=_C6330( C2950 C6330 ) C2950_=_C6849( C2950 C6849 ) C2950_=_C6884( C2950 C6884 ) C2950_=_C6921( C2950 C6921 ) \nC2950_=_C6922( C2950 C6922 ) C2950_=_C6923( C2950 C6923 ) C2950_=_C6924( C2950 C6924 ) C2950_=_C6926( C2950 C6926 ) C2950_=_C6927( C2950 C6927 ) C2951_=_C2954( C2951 C2954 ) \nC2951_=_C2955( C2951 C2955 ) C2951_=_C2956( C2951 C2956 ) C2951_=_C6258( C2951 C6258 ) C2951_=_C6331( C2951 C6331 ) C2951_=_C6850( C2951 C6850 ) C2951_=_C6867( C2951 C6867 ) \nC2951_=_C6876( C2951 C6876 ) C2951_=_C6929( C2951 C6929 ) C2951_=_C6930( C2951 C6930 ) C2951_=_C6931( C2951 C6931 ) C2951_=_C6932( C2951 C6932 ) C2951_=_C6934( C2951 C6934 ) \nC2951_=_C6935( C2951 C6935 ) C2954_=_C2955( C2954 C2955 ) C2954_=_C2956( C2954 C2956 ) C2954_=_C3046( C2954 C3046 ) C2954_=_C6350( C2954 C6350 ) C2954_=_C6938( C2954 C6938 ) \nC2954_=_C6969( C2954 C6969 ) C2955_=_C2956( C2955 C2956 ) C2955_=_C3013( C2955 C3013 ) C2955_=_C3028( C2955 C3028 ) C2955_=_C3039( C2955 C3039 ) C2955_=_C6352( C2955 C6352 ) \nC2955_=_C6939( C2955 C6939 ) C2955_=_C6974( C2955 C6974 ) C2955_=_C6975( C2955 C6975 ) C2956_=_C3048( C2956 C3048 ) C2956_=_C6292( C2956 C6292 ) C2956_=_C6309( C2956 C6309 ) \nC2956_=_C6321( C2956 C6321 ) C2956_=_C6334( C2956 C6334 ) C2956_=_C6940( C2956 C6940 ) C2956_=_C6978( C2956 C6978 ) C2962_=_C2963( C2962 C2963 ) C2962_=_C2966( C2962 C2966 ) \nC2962_=_C2967( C2962 C2967 ) C2962_=_C2968( C2962 C2968 ) C2962_=_C2969( C2962 C2969 ) C2962_=_C2970( C2962 C2970 ) C2962_=_C2971( C2962 C2971 ) C2962_=_C2976( C2962 C2976 ) \nC2962_=_C3015( C2962 C3015 ) C2962_=_C3031( C2962 C3031 ) C2962_=_C3032( C2962 C3032 ) C2962_=_C3033( C2962 C3033 ) C2962_=_C3034( C2962 C3034 ) C2962_=_C3037( C2962 C3037 ) \nC2962_=_C3038( C2962 C3038 ) C2962_=_C3039( C2962 C3039 ) C2963_=_C2966( C2963 C2966 ) C2963_=_C2967( C2963 C2967 ) C2963_=_C2968( C2963 C2968 ) C2963_=_C2969( C2963 C2969 ) \nC2963_=_C2970( C2963 C2970 ) C2963_=_C2971( C2963 C2971 ) C2963_=_C2977( C2963 C2977 ) C2963_=_C3016( C2963 C3016 ) C2963_=_C3041( C2963 C3041 ) C2963_=_C3042( C2963 C3042 ) \nC2963_=_C3043( C2963 C3043 ) C2963_=_C3044( C2963 C3044 ) C2963_=_C3046( C2963 C3046 ) C2963_=_C3047( C2963 C3047 ) C2963_=_C3048( C2963 C3048 ) C2963_=_C3051( C2963 C3051 ) \nC2963_=_C3052( C2963 C3052 ) C2966_=_C2967( C2966 C2967 ) C2966_=_C2968( C2966 C2968 ) C2966_=_C2969( C2966 C2969 ) C2966_=_C2970( C2966 C2970 ) C2966_=_C2971( C2966 C2971 ) \nC2966_=_C3006( C2966 C3006 ) C2966_=_C3971( C2966 C3971 ) C2966_=_C3985( C2966 C3985 ) C2966_=_C3995( C2966 C3995 ) C2966_=_C4004( C2966 C4004 ) C2966_=_C4739( C2966 C4739 ) \nC2966_=_C4747( C2966 C4747 ) C2966_=_C4774( C2966 C4774 ) C2966_=_C4782( C2966 C4782 ) C2966_=_C5575( C2966 C5575 ) C2966_=_C5581( C2966 C5581 ) C2966_=_C5602( C2966 C5602 ) \nC2966_=_C5608( C2966 C5608 ) C2966_=_C6288( C2966 C6288 ) C2966_=_C6317( C2966 C6317 ) C2966_=_C6327( C2966 C6327 ) C2966_=_C6343( C2966 C6343 ) C2966_=_C6356( C2966 C6356 ) \nC2966_=_C6365( C2966 C6365 ) C2966_=_C6373( C2966 C6373 ) C2967_=_C2968( C2967 C2968 ) C2967_=_C2969( C2967 C2969 ) C2967_=_C2970( C2967 C2970 ) C2967_=_C2971( C2967 C2971 ) \nC2967_=_C3007( C2967 C3007 ) C2967_=_C3955( C2967 C3955 ) C2967_=_C4039( C2967 C4039 ) C2967_=_C4053( C2967 C4053 ) C2967_=_C4063( C2967 C4063 ) C2967_=_C4072( C2967 C4072 ) \nC2967_=_C4725( C2967 C4725 ) C2967_=_C4762( C2967 C4762 ) C2967_=_C5563( C2967 C5563 ) C2967_=_C5592( C2967 C5592 ) C2967_=_C6301( C2967 C6301 ) C2967_=_C6345( C2967 C6345 ) \nC2967_=_C6359( C2967 C6359 ) C2967_=_C6386( C2967 C6386 ) C2968_=_C2969( C2968 C2969 ) C2968_=_C2970( C2968 C2970 ) C2968_=_C2971( C2968 C2971 ) C2968_=_C3008( C2968 C3008 ) \nC2968_=_C3957( C2968 C3957 ) C2968_=_C4727( C2968 C4727 ) C2968_=_C4764( C2968 C4764 ) C2968_=_C5565( C2968 C5565 ) C2968_=_C5594( C2968 C5594 ) C2968_=_C6289( C2968 C6289 ) \nC2968_=_C6303( C2968 C6303 ) C2968_=_C6318( C2968 C6318 ) C2968_=_C6328( C2968 C6328 ) C2968_=_C6361( C2968 C6361 ) C2968_=_C6413( C2968 C6413 ) C2969_=_C2970( C2969 C2970 ) \nC2969_=_C2971( C2969 C2971 ) C2969_=_C3009( C2969 C3009 ) C2969_=_C3958( C2969 C3958 ) C2969_=_C4728( C2969 C4728 ) C2969_=_C4765( C2969 C4765 ) C2969_=_C5566( C2969 C5566 ) \nC2969_=_C5595( C2969 C5595 ) C2969_=_C6305( C2969 C6305 ) C2969_=_C6347( C2969 C6347 ) C2969_=_C6362( C2969 C6362 ) C2969_=_C6424( C2969 C6424 ) C2969_=_C6432( C2969 C6432 ) \nC2969_=_C6433( C2969 C6433 ) C2969_=_C6434( C2969 C6434 ) C2970_=_C2971( C2970 C2971 ) C2970_=_C3010( C2970 C3010 ) C2970_=_C3972( C2970 C3972 ) C2970_=_C3986( C2970 C3986 ) \nC2970_=_C3996( C2970 C3996 ) C2970_=_C4005( C2970 C4005 ) C2970_=_C4740( C2970 C4740 ) C2970_=_C4748( C2970 C4748 ) C2970_=_C4775( C2970 C4775 ) C2970_=_C4783( C2970 C4783 ) \nC2970_=_C5576( C2970 C5576 ) C2970_=_C5582( C2970 C5582 ) C2970_=_C5603( C2970 C5603 ) C2970_=_C5609( C2970 C5609 ) C2970_=_C6290( C2970 C6290 ) C2970_=_C6319( C2970 C6319 ) \nC2970_=_C6329(</w:t>
      </w:r>
    </w:p>
    <w:p>
      <w:pPr>
        <w:pStyle w:val="PreformattedText"/>
        <w:bidi w:val="0"/>
        <w:spacing w:before="0" w:after="0"/>
        <w:jc w:val="left"/>
        <w:rPr/>
      </w:pPr>
      <w:r>
        <w:rPr/>
        <w:t xml:space="preserve"> </w:t>
      </w:r>
      <w:r>
        <w:rPr/>
        <w:t>C2970 C6329 ) C2970_=_C6348( C2970 C6348 ) C2970_=_C6357( C2970 C6357 ) C2970_=_C6366( C2970 C6366 ) C2970_=_C6442( C2970 C6442 ) C2971_=_C3011( C2971 C3011 ) \nC2971_=_C3959( C2971 C3959 ) C2971_=_C4040( C2971 C4040 ) C2971_=_C4054( C2971 C4054 ) C2971_=_C4064( C2971 C4064 ) C2971_=_C4073( C2971 C4073 ) C2971_=_C4729( C2971 C4729 ) \nC2971_=_C4766( C2971 C4766 ) C2971_=_C5567( C2971 C5567 ) C2971_=_C5596( C2971 C5596 ) C2971_=_C6306( C2971 C6306 ) C2971_=_C6363( C2971 C6363 ) C2971_=_C6445( C2971 C6445 ) \nC2974_=_C2976( C2974 C2976 ) C2974_=_C2977( C2974 C2977 ) C2974_=_C2982( C2974 C2982 ) C2974_=_C2986( C2974 C2986 ) C2974_=_C2989( C2974 C2989 ) C2974_=_C2995( C2974 C2995 ) \nC2974_=_C3001( C2974 C3001 ) C2974_=_C3004( C2974 C3004 ) C2974_=_C3005( C2974 C3005 ) C2974_=_C3006( C2974 C3006 ) C2974_=_C3007( C2974 C3007 ) C2974_=_C3008( C2974 C3008 ) \nC2974_=_C3009( C2974 C3009 ) C2974_=_C3010( C2974 C3010 ) C2974_=_C3011( C2974 C3011 ) C2974_=_C3013( C2974 C3013 ) C2976_=_C2977( C2976 C2977 ) C2976_=_C2982( C2976 C2982 ) \nC2976_=_C2986( C2976 C2986 ) C2976_=_C3015( C2976 C3015 ) C2976_=_C3031( C2976 C3031 ) C2976_=_C3032( C2976 C3032 ) C2976_=_C3033( C2976 C3033 ) C2976_=_C3034( C2976 C3034 ) \nC2976_=_C3037( C2976 C3037 ) C2976_=_C3038( C2976 C3038 ) C2976_=_C3039( C2976 C3039 ) C2977_=_C2982( C2977 C2982 ) C2977_=_C2986( C2977 C2986 ) C2977_=_C3016( C2977 C3016 ) \nC2977_=_C3041( C2977 C3041 ) C2977_=_C3042( C2977 C3042 ) C2977_=_C3043( C2977 C3043 ) C2977_=_C3044( C2977 C3044 ) C2977_=_C3046( C2977 C3046 ) C2977_=_C3047( C2977 C3047 ) \nC2977_=_C3048( C2977 C3048 ) C2977_=_C3051( C2977 C3051 ) C2977_=_C3052( C2977 C3052 ) C2982_=_C2986( C2982 C2986 ) C2982_=_C3021( C2982 C3021 ) C2982_=_C3975( C2982 C3975 ) \nC2982_=_C4006( C2982 C4006 ) C2982_=_C4007( C2982 C4007 ) C2982_=_C4008( C2982 C4008 ) C2982_=_C4009( C2982 C4009 ) C2982_=_C4024( C2982 C4024 ) C2986_=_C2993( C2986 C2993 ) \nC2986_=_C2999( C2986 C2999 ) C2986_=_C3025( C2986 C3025 ) C2986_=_C3033( C2986 C3033 ) C2986_=_C3043( C2986 C3043 ) C2986_=_C3956( C2986 C3956 ) C2986_=_C4726( C2986 C4726 ) \nC2986_=_C4763( C2986 C4763 ) C2986_=_C5564( C2986 C5564 ) C2986_=_C5593( C2986 C5593 ) C2986_=_C6302( C2986 C6302 ) C2986_=_C6346( C2986 C6346 ) C2986_=_C6360( C2986 C6360 ) \nC2989_=_C2993( C2989 C2993 ) C2989_=_C2995( C2989 C2995 ) C2989_=_C3001( C2989 C3001 ) C2989_=_C3004( C2989 C3004 ) C2989_=_C3005( C2989 C3005 ) C2989_=_C3006( C2989 C3006 ) \nC2989_=_C3007( C2989 C3007 ) C2989_=_C3008( C2989 C3008 ) C2989_=_C3009( C2989 C3009 ) C2989_=_C3010( C2989 C3010 ) C2989_=_C3011( C2989 C3011 ) C2989_=_C3013( C2989 C3013 ) \nC2993_=_C2999( C2993 C2999 ) C2993_=_C3025( C2993 C3025 ) C2993_=_C3033( C2993 C3033 ) C2993_=_C3043( C2993 C3043 ) C2993_=_C3956( C2993 C3956 ) C2993_=_C4726( C2993 C4726 ) \nC2993_=_C4763( C2993 C4763 ) C2993_=_C5564( C2993 C5564 ) C2993_=_C5593( C2993 C5593 ) C2993_=_C6302( C2993 C6302 ) C2993_=_C6346( C2993 C6346 ) C2993_=_C6360( C2993 C6360 ) \nC2995_=_C2999( C2995 C2999 ) C2995_=_C3001( C2995 C3001 ) C2995_=_C3004( C2995 C3004 ) C2995_=_C3005( C2995 C3005 ) C2995_=_C3006( C2995 C3006 ) C2995_=_C3007( C2995 C3007 ) \nC2995_=_C3008( C2995 C3008 ) C2995_=_C3009( C2995 C3009 ) C2995_=_C3010( C2995 C3010 ) C2995_=_C3011( C2995 C3011 ) C2995_=_C3013( C2995 C3013 ) C2999_=_C3025( C2999 C3025 ) \nC2999_=_C3033( C2999 C3033 ) C2999_=_C3043( C2999 C3043 ) C2999_=_C3956( C2999 C3956 ) C2999_=_C4726( C2999 C4726 ) C2999_=_C4763( C2999 C4763 ) C2999_=_C5564( C2999 C5564 ) \nC2999_=_C5593( C2999 C5593 ) C2999_=_C6302( C2999 C6302 ) C2999_=_C6346( C2999 C6346 ) C2999_=_C6360( C2999 C6360 ) C3001_=_C3004( C3001 C3004 ) C3001_=_C3005( C3001 C3005 ) \nC3001_=_C3006( C3001 C3006 ) C3001_=_C3007( C3001 C3007 ) C3001_=_C3008( C3001 C3008 ) C3001_=_C3009( C3001 C3009 ) C3001_=_C3010( C3001 C3010 ) C3001_=_C3011( C3001 C3011 ) \nC3001_=_C3013( C3001 C3013 ) C3001_=_C3015( C3001 C3015 ) C3001_=_C3016( C3001 C3016 ) C3001_=_C3021( C3001 C3021 ) C3001_=_C3025( C3001 C3025 ) C3001_=_C3027( C3001 C3027 ) \nC3001_=_C3028( C3001 C3028 ) C3001_=_C3029( C3001 C3029 ) C3004_=_C3005( C3004 C3005 ) C3004_=_C3006( C3004 C3006 ) C3004_=_C3007( C3004 C3007 ) C3004_=_C3008( C3004 C3008 ) \nC3004_=_C3009( C3004 C3009 ) C3004_=_C3010( C3004 C3010 ) C3004_=_C3011( C3004 C3011 ) C3004_=_C3013( C3004 C3013 ) C3004_=_C3031( C3004 C3031 ) C3004_=_C3041( C3004 C3041 ) \nC3004_=_C3975( C3004 C3975 ) C3004_=_C3985( C3004 C3985 ) C3004_=_C3986( C3004 C3986 ) C3005_=_C3006( C3005 C3006 ) C3005_=_C3007( C3005 C3007 ) C3005_=_C3008( C3005 C3008 ) \nC3005_=_C3009( C3005 C3009 ) C3005_=_C3010( C3005 C3010 ) C3005_=_C3011( C3005 C3011 ) C3005_=_C3013( C3005 C3013 ) C3005_=_C3032( C3005 C3032 ) C3005_=_C3042( C3005 C3042 ) \nC3005_=_C3075( C3005 C3075 ) C3005_=_C3114( C3005 C3114 ) C3005_=_C4006( C3005 C4006 ) C3005_=_C4034( C3005 C4034 ) C3005_=_C4035( C3005 C4035 ) C3005_=_C4036( C3005 C4036 ) \nC3005_=_C4037( C3005 C4037 ) C3005_=_C4038( C3005 C4038 ) C3005_=_C4039( C3005 C4039 ) C3005_=_C4040( C3005 C4040 ) C3005_=_C4041( C3005 C4041 ) C3005_=_C4042( C3005 C4042 ) \nC3006_=_C3007( C3006 C3007 ) C3006_=_C3008( C3006 C3008 ) C3006_=_C3009( C3006 C3009 ) C3006_=_C3010( C3006 C3010 ) C3006_=_C3011( C3006 C3011 ) C3006_=_C3013( C3006 C3013 ) \nC3006_=_C3971( C3006 C3971 ) C3006_=_C3985( C3006 C3985 ) C3006_=_C3995( C3006 C3995 ) C3006_=_C4004( C3006 C4004 ) C3006_=_C4739( C3006 C4739 ) C3006_=_C4747( C3006 C4747 ) \nC3006_=_C4774( C3006 C4774 ) C3006_=_C4782( C3006 C4782 ) C3006_=_C5575( C3006 C5575 ) C3006_=_C5581( C3006 C5581 ) C3006_=_C5602( C3006 C5602 ) C3006_=_C5608( C3006 C5608 ) \nC3006_=_C6288( C3006 C6288 ) C3006_=_C6317( C3006 C6317 ) C3006_=_C6327( C3006 C6327 ) C3006_=_C6343( C3006 C6343 ) C3006_=_C6356( C3006 C6356 ) C3006_=_C6365( C3006 C6365 ) \nC3006_=_C6373( C3006 C6373 ) C3007_=_C3008( C3007 C3008 ) C3007_=_C3009( C3007 C3009 ) C3007_=_C3010( C3007 C3010 ) C3007_=_C3011( C3007 C3011 ) C3007_=_C3013( C3007 C3013 ) \nC3007_=_C3955( C3007 C3955 ) C3007_=_C4039( C3007 C4039 ) C3007_=_C4053( C3007 C4053 ) C3007_=_C4063( C3007 C4063 ) C3007_=_C4072( C3007 C4072 ) C3007_=_C4725( C3007 C4725 ) \nC3007_=_C4762( C3007 C4762 ) C3007_=_C5563( C3007 C5563 ) C3007_=_C5592( C3007 C5592 ) C3007_=_C6301( C3007 C6301 ) C3007_=_C6345( C3007 C6345 ) C3007_=_C6359( C3007 C6359 ) \nC3007_=_C6386( C3007 C6386 ) C3008_=_C3009( C3008 C3009 ) C3008_=_C3010( C3008 C3010 ) C3008_=_C3011( C3008 C3011 ) C3008_=_C3013( C3008 C3013 ) C3008_=_C3957( C3008 C3957 ) \nC3008_=_C4727( C3008 C4727 ) C3008_=_C4764( C3008 C4764 ) C3008_=_C5565( C3008 C5565 ) C3008_=_C5594( C3008 C5594 ) C3008_=_C6289( C3008 C6289 ) C3008_=_C6303( C3008 C6303 ) \nC3008_=_C6318( C3008 C6318 ) C3008_=_C6328( C3008 C6328 ) C3008_=_C6361( C3008 C6361 ) C3008_=_C6413( C3008 C6413 ) C3009_=_C3010( C3009 C3010 ) C3009_=_C3011( C3009 C3011 ) \nC3009_=_C3013( C3009 C3013 ) C3009_=_C3958( C3009 C3958 ) C3009_=_C4728( C3009 C4728 ) C3009_=_C4765( C3009 C4765 ) C3009_=_C5566( C3009 C5566 ) C3009_=_C5595( C3009 C5595 ) \nC3009_=_C6305( C3009 C6305 ) C3009_=_C6347( C3009 C6347 ) C3009_=_C6362( C3009 C6362 ) C3009_=_C6424( C3009 C6424 ) C3009_=_C6432( C3009 C6432 ) C3009_=_C6433( C3009 C6433 ) \nC3009_=_C6434( C3009 C6434 ) C3010_=_C3011( C3010 C3011 ) C3010_=_C3013( C3010 C3013 ) C3010_=_C3972( C3010 C3972 ) C3010_=_C3986( C3010 C3986 ) C3010_=_C3996( C3010 C3996 ) \nC3010_=_C4005( C3010 C4005 ) C3010_=_C4740( C3010 C4740 ) C3010_=_C4748( C3010 C4748 ) C3010_=_C4775( C3010 C4775 ) C3010_=_C4783( C3010 C4783 ) C3010_=_C5576( C3010 C5576 ) \nC3010_=_C5582( C3010 C5582 ) C3010_=_C5603( C3010 C5603 ) C3010_=_C5609( C3010 C5609 ) C3010_=_C6290( C3010 C6290 ) C3010_=_C6319( C3010 C6319 ) C3010_=_C6329( C3010 C6329 ) \nC3010_=_C6348( C3010 C6348 ) C3010_=_C6357( C3010 C6357 ) C3010_=_C6366( C3010 C6366 ) C3010_=_C6442( C3010 C6442 ) C3011_=_C3013( C3011 C3013 ) C3011_=_C3959( C3011 C3959 ) \nC3011_=_C4040( C3011 C4040 ) C3011_=_C4054( C3011 C4054 ) C3011_=_C4064( C3011 C4064 ) C3011_=_C4073( C3011 C4073 ) C3011_=_C4729( C3011 C4729 ) C3011_=_C4766( C3011 C4766 ) \nC3011_=_C5567( C3011 C5567 ) C3011_=_C5596( C3011 C5596 ) C3011_=_C6306( C3011 C6306 ) C3011_=_C6363( C3011 C6363 ) C3011_=_C6445( C3011 C6445 ) C3013_=_C3028( C3013 C3028 ) \nC3013_=_C3039( C3013 C3039 ) C3013_=_C6352( C3013 C6352 ) C3013_=_C6939( C3013 C6939 ) C3013_=_C6974( C3013 C6974 ) C3013_=_C6975( C3013 C6975 ) C3015_=_C3016( C3015 C3016 ) \nC3015_=_C3021( C3015 C3021 ) C3015_=_C3025( C3015 C3025 ) C3015_=_C3027( C3015 C3027 ) C3015_=_C3028( C3015 C3028 ) C3015_=_C3029( C3015 C3029 ) C3015_=_C3031( C3015 C3031 ) \nC3015_=_C3032( C3015 C3032 ) C3015_=_C3033( C3015 C3033 ) C3015_=_C3034( C3015 C3034 ) C3015_=_C3037( C3015 C3037 ) C3015_=_C3038( C3015 C3038 ) C3015_=_C3039( C3015 C3039 ) \nC3016_=_C3021( C3016 C3021 ) C3016_=_C3025( C3016 C3025 ) C3016_=_C3027( C3016 C3027 ) C3016_=_C3028( C3016 C3028 ) C3016_=_C3029( C3016 C3029 ) C3016_=_C3041( C3016 C3041 ) \nC3016_=_C3042( C3016 C3042 ) C3016_=_C3043( C3016 C3043 ) C3016_=_C3044( C3016 C3044 ) C3016_=_C3046( C3016 C3046 ) C3016_=_C3047( C3016 C3047 ) C3016_=_C3048( C3016 C3048 ) \nC3016_=_C3051( C3016 C3051 ) C3016_=_C3052( C3016 C3052 ) C3021_=_C3025( C3021 C3025 ) C3021_=_C3027( C3021 C3027 ) C3021_=_C3028( C3021 C3028 ) C3021_=_C3029( C3021 C3029 ) \nC3021_=_C3975( C3021 C3975 ) C3021_=_C4006( C3021 C4006 ) C3021_=_C4007( C3021 C4007 ) C3021_=_C4008( C3021 C4008 ) C3021_=_C4009( C3021 C4009 ) C3021_=_C4024( C3021 C4024 ) \nC3025_=_C3027( C3025 C3027 ) C3025_=_C3028( C3025 C3028 ) C3025_=_C3029( C3025 C3029 ) C3025_=_C3033( C3025 C3033 ) C3025_=_C3043( C3025 C3043 ) C3025_=_C3956( C3025 C3956 ) \nC3025_=_C4726( C3025 C4726 ) C3025_=_C4763( C3025 C4763 ) C3025_=_C5564( C3025 C5564 ) C3025_=_C5593( C3025 C5593 ) C3025_=_C6302( C3025 C6302 ) C3025_=_C6346( C3025 C6346 ) \nC3025_=_C6360( C3025 C6360 ) C3027_=_C3028( C3027 C3028 ) C3027_=_C3029(</w:t>
      </w:r>
    </w:p>
    <w:p>
      <w:pPr>
        <w:pStyle w:val="PreformattedText"/>
        <w:bidi w:val="0"/>
        <w:spacing w:before="0" w:after="0"/>
        <w:jc w:val="left"/>
        <w:rPr/>
      </w:pPr>
      <w:r>
        <w:rPr/>
        <w:t xml:space="preserve"> </w:t>
      </w:r>
      <w:r>
        <w:rPr/>
        <w:t>C3027 C3029 ) C3027_=_C6257( C3027 C6257 ) C3027_=_C6330( C3027 C6330 ) C3027_=_C6849( C3027 C6849 ) \nC3027_=_C6884( C3027 C6884 ) C3027_=_C6921( C3027 C6921 ) C3027_=_C6922( C3027 C6922 ) C3027_=_C6923( C3027 C6923 ) C3027_=_C6924( C3027 C6924 ) C3027_=_C6926( C3027 C6926 ) \nC3027_=_C6927( C3027 C6927 ) C3028_=_C3029( C3028 C3029 ) C3028_=_C3039( C3028 C3039 ) C3028_=_C6352( C3028 C6352 ) C3028_=_C6939( C3028 C6939 ) C3028_=_C6974( C3028 C6974 ) \nC3028_=_C6975( C3028 C6975 ) C3029_=_C3142( C3029 C3142 ) C3029_=_C3225( C3029 C3225 ) C3029_=_C6433( C3029 C6433 ) C3029_=_C6508( C3029 C6508 ) C3029_=_C6854( C3029 C6854 ) \nC3029_=_C6957( C3029 C6957 ) C3029_=_C6969( C3029 C6969 ) C3029_=_C6972( C3029 C6972 ) C3029_=_C6978( C3029 C6978 ) C3029_=_C6988( C3029 C6988 ) C3029_=_C6989( C3029 C6989 ) \nC3029_=_C6992( C3029 C6992 ) C3029_=_C6993( C3029 C6993 ) C3031_=_C3032( C3031 C3032 ) C3031_=_C3033( C3031 C3033 ) C3031_=_C3034( C3031 C3034 ) C3031_=_C3037( C3031 C3037 ) \nC3031_=_C3038( C3031 C3038 ) C3031_=_C3039( C3031 C3039 ) C3031_=_C3041( C3031 C3041 ) C3031_=_C3975( C3031 C3975 ) C3031_=_C3985( C3031 C3985 ) C3031_=_C3986( C3031 C3986 ) \nC3032_=_C3033( C3032 C3033 ) C3032_=_C3034( C3032 C3034 ) C3032_=_C3037( C3032 C3037 ) C3032_=_C3038( C3032 C3038 ) C3032_=_C3039( C3032 C3039 ) C3032_=_C3042( C3032 C3042 ) \nC3032_=_C3075( C3032 C3075 ) C3032_=_C3114( C3032 C3114 ) C3032_=_C4006( C3032 C4006 ) C3032_=_C4034( C3032 C4034 ) C3032_=_C4035( C3032 C4035 ) C3032_=_C4036( C3032 C4036 ) \nC3032_=_C4037( C3032 C4037 ) C3032_=_C4038( C3032 C4038 ) C3032_=_C4039( C3032 C4039 ) C3032_=_C4040( C3032 C4040 ) C3032_=_C4041( C3032 C4041 ) C3032_=_C4042( C3032 C4042 ) \nC3033_=_C3034( C3033 C3034 ) C3033_=_C3037( C3033 C3037 ) C3033_=_C3038( C3033 C3038 ) C3033_=_C3039( C3033 C3039 ) C3033_=_C3043( C3033 C3043 ) C3033_=_C3956( C3033 C3956 ) \nC3033_=_C4726( C3033 C4726 ) C3033_=_C4763( C3033 C4763 ) C3033_=_C5564( C3033 C5564 ) C3033_=_C5593( C3033 C5593 ) C3033_=_C6302( C3033 C6302 ) C3033_=_C6346( C3033 C6346 ) \nC3033_=_C6360( C3033 C6360 ) C3034_=_C3037( C3034 C3037 ) C3034_=_C3038( C3034 C3038 ) C3034_=_C3039( C3034 C3039 ) C3034_=_C3044( C3034 C3044 ) C3034_=_C4024( C3034 C4024 ) \nC3034_=_C4798( C3034 C4798 ) C3034_=_C4835( C3034 C4835 ) C3034_=_C5620( C3034 C5620 ) C3034_=_C5649( C3034 C5649 ) C3034_=_C6373( C3034 C6373 ) C3034_=_C6386( C3034 C6386 ) \nC3034_=_C6413( C3034 C6413 ) C3034_=_C6424( C3034 C6424 ) C3034_=_C6442( C3034 C6442 ) C3034_=_C6445( C3034 C6445 ) C3034_=_C6452( C3034 C6452 ) C3034_=_C6453( C3034 C6453 ) \nC3037_=_C3038( C3037 C3038 ) C3037_=_C3039( C3037 C3039 ) C3037_=_C6908( C3037 C6908 ) C3037_=_C6921( C3037 C6921 ) C3037_=_C6929( C3037 C6929 ) C3037_=_C6936( C3037 C6936 ) \nC3037_=_C6946( C3037 C6946 ) C3037_=_C6947( C3037 C6947 ) C3037_=_C6948( C3037 C6948 ) C3037_=_C6949( C3037 C6949 ) C3037_=_C6950( C3037 C6950 ) C3037_=_C6951( C3037 C6951 ) \nC3037_=_C6952( C3037 C6952 ) C3037_=_C6953( C3037 C6953 ) C3037_=_C6954( C3037 C6954 ) C3038_=_C3039( C3038 C3039 ) C3038_=_C6835( C3038 C6835 ) C3038_=_C6895( C3038 C6895 ) \nC3038_=_C6922( C3038 C6922 ) C3038_=_C6930( C3038 C6930 ) C3038_=_C6937( C3038 C6937 ) C3038_=_C6955( C3038 C6955 ) C3038_=_C6956( C3038 C6956 ) C3038_=_C6957( C3038 C6957 ) \nC3038_=_C6958( C3038 C6958 ) C3038_=_C6959( C3038 C6959 ) C3038_=_C6960( C3038 C6960 ) C3038_=_C6961( C3038 C6961 ) C3038_=_C6962( C3038 C6962 ) C3038_=_C6963( C3038 C6963 ) \nC3038_=_C6964( C3038 C6964 ) C3038_=_C6965( C3038 C6965 ) C3039_=_C6352( C3039 C6352 ) C3039_=_C6939( C3039 C6939 ) C3039_=_C6974( C3039 C6974 ) C3039_=_C6975( C3039 C6975 ) \nC3041_=_C3042( C3041 C3042 ) C3041_=_C3043( C3041 C3043 ) C3041_=_C3044( C3041 C3044 ) C3041_=_C3046( C3041 C3046 ) C3041_=_C3047( C3041 C3047 ) C3041_=_C3048( C3041 C3048 ) \nC3041_=_C3051( C3041 C3051 ) C3041_=_C3052( C3041 C3052 ) C3041_=_C3975( C3041 C3975 ) C3041_=_C3985( C3041 C3985 ) C3041_=_C3986( C3041 C3986 ) C3042_=_C3043( C3042 C3043 ) \nC3042_=_C3044( C3042 C3044 ) C3042_=_C3046( C3042 C3046 ) C3042_=_C3047( C3042 C3047 ) C3042_=_C3048( C3042 C3048 ) C3042_=_C3051( C3042 C3051 ) C3042_=_C3052( C3042 C3052 ) \nC3042_=_C3075( C3042 C3075 ) C3042_=_C3114( C3042 C3114 ) C3042_=_C4006( C3042 C4006 ) C3042_=_C4034( C3042 C4034 ) C3042_=_C4035( C3042 C4035 ) C3042_=_C4036( C3042 C4036 ) \nC3042_=_C4037( C3042 C4037 ) C3042_=_C4038( C3042 C4038 ) C3042_=_C4039( C3042 C4039 ) C3042_=_C4040( C3042 C4040 ) C3042_=_C4041( C3042 C4041 ) C3042_=_C4042( C3042 C4042 ) \nC3043_=_C3044( C3043 C3044 ) C3043_=_C3046( C3043 C3046 ) C3043_=_C3047( C3043 C3047 ) C3043_=_C3048( C3043 C3048 ) C3043_=_C3051( C3043 C3051 ) C3043_=_C3052( C3043 C3052 ) \nC3043_=_C3956( C3043 C3956 ) C3043_=_C4726( C3043 C4726 ) C3043_=_C4763( C3043 C4763 ) C3043_=_C5564( C3043 C5564 ) C3043_=_C5593( C3043 C5593 ) C3043_=_C6302( C3043 C6302 ) \nC3043_=_C6346( C3043 C6346 ) C3043_=_C6360( C3043 C6360 ) C3044_=_C3046( C3044 C3046 ) C3044_=_C3047( C3044 C3047 ) C3044_=_C3048( C3044 C3048 ) C3044_=_C3051( C3044 C3051 ) \nC3044_=_C3052( C3044 C3052 ) C3044_=_C4024( C3044 C4024 ) C3044_=_C4798( C3044 C4798 ) C3044_=_C4835( C3044 C4835 ) C3044_=_C5620( C3044 C5620 ) C3044_=_C5649( C3044 C5649 ) \nC3044_=_C6373( C3044 C6373 ) C3044_=_C6386( C3044 C6386 ) C3044_=_C6413( C3044 C6413 ) C3044_=_C6424( C3044 C6424 ) C3044_=_C6442( C3044 C6442 ) C3044_=_C6445( C3044 C6445 ) \nC3044_=_C6452( C3044 C6452 ) C3044_=_C6453( C3044 C6453 ) C3046_=_C3047( C3046 C3047 ) C3046_=_C3048( C3046 C3048 ) C3046_=_C3051( C3046 C3051 ) C3046_=_C3052( C3046 C3052 ) \nC3046_=_C6350( C3046 C6350 ) C3046_=_C6938( C3046 C6938 ) C3046_=_C6969( C3046 C6969 ) C3047_=_C3048( C3047 C3048 ) C3047_=_C3051( C3047 C3051 ) C3047_=_C3052( C3047 C3052 ) \nC3047_=_C6351( C3047 C6351 ) C3047_=_C6923( C3047 C6923 ) C3047_=_C6931( C3047 C6931 ) C3047_=_C6946( C3047 C6946 ) C3047_=_C6955( C3047 C6955 ) C3047_=_C6972( C3047 C6972 ) \nC3048_=_C3051( C3048 C3051 ) C3048_=_C3052( C3048 C3052 ) C3048_=_C6292( C3048 C6292 ) C3048_=_C6309( C3048 C6309 ) C3048_=_C6321( C3048 C6321 ) C3048_=_C6334( C3048 C6334 ) \nC3048_=_C6940( C3048 C6940 ) C3048_=_C6978( C3048 C6978 ) C3051_=_C3052( C3051 C3052 ) C3051_=_C6856( C3051 C6856 ) C3051_=_C6912( C3051 C6912 ) C3051_=_C6959( C3051 C6959 ) \nC3051_=_C6981( C3051 C6981 ) C3051_=_C6988( C3051 C6988 ) C3051_=_C6994( C3051 C6994 ) C3051_=_C7004( C3051 C7004 ) C3051_=_C7005( C3051 C7005 ) C3052_=_C6806( C3052 C6806 ) \nC3052_=_C6816( C3052 C6816 ) C3052_=_C6828( C3052 C6828 ) C3052_=_C6869( C3052 C6869 ) C3052_=_C6878( C3052 C6878 ) C3052_=_C6889( C3052 C6889 ) C3052_=_C6896( C3052 C6896 ) \nC3052_=_C6924( C3052 C6924 ) C3052_=_C6932( C3052 C6932 ) C3052_=_C6941( C3052 C6941 ) C3052_=_C6947( C3052 C6947 ) C3052_=_C6982( C3052 C6982 ) C3052_=_C6989( C3052 C6989 ) \nC3052_=_C6995( C3052 C6995 ) C3052_=_C7013( C3052 C7013 ) C3052_=_C7016( C3052 C7016 ) C3060_=_C3087( C3060 C3087 ) C3060_=_C3093( C3060 C3093 ) C3060_=_C3100( C3060 C3100 ) \nC3060_=_C3127( C3060 C3127 ) C3060_=_C3136( C3060 C3136 ) C3060_=_C4007( C3060 C4007 ) C3060_=_C4045( C3060 C4045 ) C3060_=_C4046( C3060 C4046 ) C3060_=_C4047( C3060 C4047 ) \nC3060_=_C4048( C3060 C4048 ) C3060_=_C4049( C3060 C4049 ) C3060_=_C4050( C3060 C4050 ) C3060_=_C4051( C3060 C4051 ) C3060_=_C4052( C3060 C4052 ) C3060_=_C4053( C3060 C4053 ) \nC3060_=_C4054( C3060 C4054 ) C3060_=_C4055( C3060 C4055 ) C3060_=_C4056( C3060 C4056 ) C3075_=_C3076( C3075 C3076 ) C3075_=_C3077( C3075 C3077 ) C3075_=_C3114( C3075 C3114 ) \nC3075_=_C4006( C3075 C4006 ) C3075_=_C4034( C3075 C4034 ) C3075_=_C4035( C3075 C4035 ) C3075_=_C4036( C3075 C4036 ) C3075_=_C4037( C3075 C4037 ) C3075_=_C4038( C3075 C4038 ) \nC3075_=_C4039( C3075 C4039 ) C3075_=_C4040( C3075 C4040 ) C3075_=_C4041( C3075 C4041 ) C3075_=_C4042( C3075 C4042 ) C3076_=_C3077( C3076 C3077 ) C3076_=_C3115( C3076 C3115 ) \nC3076_=_C4008( C3076 C4008 ) C3076_=_C4058( C3076 C4058 ) C3076_=_C4059( C3076 C4059 ) C3076_=_C4060( C3076 C4060 ) C3076_=_C4061( C3076 C4061 ) C3076_=_C4062( C3076 C4062 ) \nC3076_=_C4063( C3076 C4063 ) C3076_=_C4064( C3076 C4064 ) C3076_=_C4065( C3076 C4065 ) C3076_=_C4066( C3076 C4066 ) C3077_=_C3116( C3077 C3116 ) C3077_=_C4009( C3077 C4009 ) \nC3077_=_C4067( C3077 C4067 ) C3077_=_C4068( C3077 C4068 ) C3077_=_C4069( C3077 C4069 ) C3077_=_C4070( C3077 C4070 ) C3077_=_C4071( C3077 C4071 ) C3077_=_C4072( C3077 C4072 ) \nC3077_=_C4073( C3077 C4073 ) C3077_=_C4074( C3077 C4074 ) C3077_=_C4075( C3077 C4075 ) C3087_=_C3093( C3087 C3093 ) C3087_=_C3100( C3087 C3100 ) C3087_=_C3127( C3087 C3127 ) \nC3087_=_C3136( C3087 C3136 ) C3087_=_C4007( C3087 C4007 ) C3087_=_C4045( C3087 C4045 ) C3087_=_C4046( C3087 C4046 ) C3087_=_C4047( C3087 C4047 ) C3087_=_C4048( C3087 C4048 ) \nC3087_=_C4049( C3087 C4049 ) C3087_=_C4050( C3087 C4050 ) C3087_=_C4051( C3087 C4051 ) C3087_=_C4052( C3087 C4052 ) C3087_=_C4053( C3087 C4053 ) C3087_=_C4054( C3087 C4054 ) \nC3087_=_C4055( C3087 C4055 ) C3087_=_C4056( C3087 C4056 ) C3093_=_C3100( C3093 C3100 ) C3093_=_C3127( C3093 C3127 ) C3093_=_C3136( C3093 C3136 ) C3093_=_C4007( C3093 C4007 ) \nC3093_=_C4045( C3093 C4045 ) C3093_=_C4046( C3093 C4046 ) C3093_=_C4047( C3093 C4047 ) C3093_=_C4048( C3093 C4048 ) C3093_=_C4049( C3093 C4049 ) C3093_=_C4050( C3093 C4050 ) \nC3093_=_C4051( C3093 C4051 ) C3093_=_C4052( C3093 C4052 ) C3093_=_C4053( C3093 C4053 ) C3093_=_C4054( C3093 C4054 ) C3093_=_C4055( C3093 C4055 ) C3093_=_C4056( C3093 C4056 ) \nC3100_=_C3109( C3100 C3109 ) C3100_=_C3110( C3100 C3110 ) C3100_=_C3127( C3100 C3127 ) C3100_=_C3136( C3100 C3136 ) C3100_=_C4007( C3100 C4007 ) C3100_=_C4045( C3100 C4045 ) \nC3100_=_C4046( C3100 C4046 ) C3100_=_C4047( C3100 C4047 ) C3100_=_C4048( C3100 C4048 ) C3100_=_C4049( C3100 C4049 ) C3100_=_C4050( C3100 C4050 ) C3100_=_C4051( C3100 C4051 ) \nC3100_=_C4052( C3100 C4052 ) C3100_=_C4053( C3100 C4053 ) C3100_=_C4054( C3100 C4054 ) C3100_=_C4055( C3100 C4055 ) C3100_=_C4056(</w:t>
      </w:r>
    </w:p>
    <w:p>
      <w:pPr>
        <w:pStyle w:val="PreformattedText"/>
        <w:bidi w:val="0"/>
        <w:spacing w:before="0" w:after="0"/>
        <w:jc w:val="left"/>
        <w:rPr/>
      </w:pPr>
      <w:r>
        <w:rPr/>
        <w:t xml:space="preserve"> </w:t>
      </w:r>
      <w:r>
        <w:rPr/>
        <w:t>C3100 C4056 ) C3109_=_C3110( C3109 C3110 ) \nC3109_=_C3124( C3109 C3124 ) C3109_=_C3134( C3109 C3134 ) C3109_=_C3226( C3109 C3226 ) C3109_=_C6434( C3109 C6434 ) C3109_=_C6509( C3109 C6509 ) C3109_=_C6855( C3109 C6855 ) \nC3109_=_C6958( C3109 C6958 ) C3109_=_C6975( C3109 C6975 ) C3109_=_C6994( C3109 C6994 ) C3109_=_C6995( C3109 C6995 ) C3109_=_C6996( C3109 C6996 ) C3109_=_C6997( C3109 C6997 ) \nC3109_=_C7001( C3109 C7001 ) C3109_=_C7002( C3109 C7002 ) C3110_=_C3125( C3110 C3125 ) C3110_=_C3135( C3110 C3135 ) C3110_=_C3236( C3110 C3236 ) C3110_=_C3311( C3110 C3311 ) \nC3110_=_C6529( C3110 C6529 ) C3110_=_C6604( C3110 C6604 ) C3110_=_C6858( C3110 C6858 ) C3110_=_C6961( C3110 C6961 ) C3110_=_C7004( C3110 C7004 ) C3110_=_C7013( C3110 C7013 ) \nC3110_=_C7019( C3110 C7019 ) C3110_=_C7025( C3110 C7025 ) C3110_=_C7028( C3110 C7028 ) C3110_=_C7029( C3110 C7029 ) C3114_=_C3115( C3114 C3115 ) C3114_=_C3116( C3114 C3116 ) \nC3114_=_C3124( C3114 C3124 ) C3114_=_C3125( C3114 C3125 ) C3114_=_C4006( C3114 C4006 ) C3114_=_C4034( C3114 C4034 ) C3114_=_C4035( C3114 C4035 ) C3114_=_C4036( C3114 C4036 ) \nC3114_=_C4037( C3114 C4037 ) C3114_=_C4038( C3114 C4038 ) C3114_=_C4039( C3114 C4039 ) C3114_=_C4040( C3114 C4040 ) C3114_=_C4041( C3114 C4041 ) C3114_=_C4042( C3114 C4042 ) \nC3115_=_C3116( C3115 C3116 ) C3115_=_C3124( C3115 C3124 ) C3115_=_C3125( C3115 C3125 ) C3115_=_C4008( C3115 C4008 ) C3115_=_C4058( C3115 C4058 ) C3115_=_C4059( C3115 C4059 ) \nC3115_=_C4060( C3115 C4060 ) C3115_=_C4061( C3115 C4061 ) C3115_=_C4062( C3115 C4062 ) C3115_=_C4063( C3115 C4063 ) C3115_=_C4064( C3115 C4064 ) C3115_=_C4065( C3115 C4065 ) \nC3115_=_C4066( C3115 C4066 ) C3116_=_C3124( C3116 C3124 ) C3116_=_C3125( C3116 C3125 ) C3116_=_C4009( C3116 C4009 ) C3116_=_C4067( C3116 C4067 ) C3116_=_C4068( C3116 C4068 ) \nC3116_=_C4069( C3116 C4069 ) C3116_=_C4070( C3116 C4070 ) C3116_=_C4071( C3116 C4071 ) C3116_=_C4072( C3116 C4072 ) C3116_=_C4073( C3116 C4073 ) C3116_=_C4074( C3116 C4074 ) \nC3116_=_C4075( C3116 C4075 ) C3124_=_C3125( C3124 C3125 ) C3124_=_C3134( C3124 C3134 ) C3124_=_C3226( C3124 C3226 ) C3124_=_C6434( C3124 C6434 ) C3124_=_C6509( C3124 C6509 ) \nC3124_=_C6855( C3124 C6855 ) C3124_=_C6958( C3124 C6958 ) C3124_=_C6975( C3124 C6975 ) C3124_=_C6994( C3124 C6994 ) C3124_=_C6995( C3124 C6995 ) C3124_=_C6996( C3124 C6996 ) \nC3124_=_C6997( C3124 C6997 ) C3124_=_C7001( C3124 C7001 ) C3124_=_C7002( C3124 C7002 ) C3125_=_C3135( C3125 C3135 ) C3125_=_C3236( C3125 C3236 ) C3125_=_C3311( C3125 C3311 ) \nC3125_=_C6529( C3125 C6529 ) C3125_=_C6604( C3125 C6604 ) C3125_=_C6858( C3125 C6858 ) C3125_=_C6961( C3125 C6961 ) C3125_=_C7004( C3125 C7004 ) C3125_=_C7013( C3125 C7013 ) \nC3125_=_C7019( C3125 C7019 ) C3125_=_C7025( C3125 C7025 ) C3125_=_C7028( C3125 C7028 ) C3125_=_C7029( C3125 C7029 ) C3127_=_C3134( C3127 C3134 ) C3127_=_C3135( C3127 C3135 ) \nC3127_=_C3136( C3127 C3136 ) C3127_=_C4007( C3127 C4007 ) C3127_=_C4045( C3127 C4045 ) C3127_=_C4046( C3127 C4046 ) C3127_=_C4047( C3127 C4047 ) C3127_=_C4048( C3127 C4048 ) \nC3127_=_C4049( C3127 C4049 ) C3127_=_C4050( C3127 C4050 ) C3127_=_C4051( C3127 C4051 ) C3127_=_C4052( C3127 C4052 ) C3127_=_C4053( C3127 C4053 ) C3127_=_C4054( C3127 C4054 ) \nC3127_=_C4055( C3127 C4055 ) C3127_=_C4056( C3127 C4056 ) C3134_=_C3135( C3134 C3135 ) C3134_=_C3226( C3134 C3226 ) C3134_=_C6434( C3134 C6434 ) C3134_=_C6509( C3134 C6509 ) \nC3134_=_C6855( C3134 C6855 ) C3134_=_C6958( C3134 C6958 ) C3134_=_C6975( C3134 C6975 ) C3134_=_C6994( C3134 C6994 ) C3134_=_C6995( C3134 C6995 ) C3134_=_C6996( C3134 C6996 ) \nC3134_=_C6997( C3134 C6997 ) C3134_=_C7001( C3134 C7001 ) C3134_=_C7002( C3134 C7002 ) C3135_=_C3236( C3135 C3236 ) C3135_=_C3311( C3135 C3311 ) C3135_=_C6529( C3135 C6529 ) \nC3135_=_C6604( C3135 C6604 ) C3135_=_C6858( C3135 C6858 ) C3135_=_C6961( C3135 C6961 ) C3135_=_C7004( C3135 C7004 ) C3135_=_C7013( C3135 C7013 ) C3135_=_C7019( C3135 C7019 ) \nC3135_=_C7025( C3135 C7025 ) C3135_=_C7028( C3135 C7028 ) C3135_=_C7029( C3135 C7029 ) C3136_=_C3141( C3136 C3141 ) C3136_=_C3142( C3136 C3142 ) C3136_=_C3147( C3136 C3147 ) \nC3136_=_C3148( C3136 C3148 ) C3136_=_C4007( C3136 C4007 ) C3136_=_C4045( C3136 C4045 ) C3136_=_C4046( C3136 C4046 ) C3136_=_C4047( C3136 C4047 ) C3136_=_C4048( C3136 C4048 ) \nC3136_=_C4049( C3136 C4049 ) C3136_=_C4050( C3136 C4050 ) C3136_=_C4051( C3136 C4051 ) C3136_=_C4052( C3136 C4052 ) C3136_=_C4053( C3136 C4053 ) C3136_=_C4054( C3136 C4054 ) \nC3136_=_C4055( C3136 C4055 ) C3136_=_C4056( C3136 C4056 ) C3141_=_C3142( C3141 C3142 ) C3141_=_C3147( C3141 C3147 ) C3141_=_C3148( C3141 C3148 ) C3141_=_C3204( C3141 C3204 ) \nC3141_=_C3218( C3141 C3218 ) C3141_=_C3234( C3141 C3234 ) C3141_=_C6432( C3141 C6432 ) C3141_=_C6507( C3141 C6507 ) C3141_=_C6853( C3141 C6853 ) C3141_=_C6956( C3141 C6956 ) \nC3141_=_C6974( C3141 C6974 ) C3141_=_C6981( C3141 C6981 ) C3141_=_C6982( C3141 C6982 ) C3141_=_C6985( C3141 C6985 ) C3141_=_C6986( C3141 C6986 ) C3142_=_C3147( C3142 C3147 ) \nC3142_=_C3148( C3142 C3148 ) C3142_=_C3225( C3142 C3225 ) C3142_=_C6433( C3142 C6433 ) C3142_=_C6508( C3142 C6508 ) C3142_=_C6854( C3142 C6854 ) C3142_=_C6957( C3142 C6957 ) \nC3142_=_C6969( C3142 C6969 ) C3142_=_C6972( C3142 C6972 ) C3142_=_C6978( C3142 C6978 ) C3142_=_C6988( C3142 C6988 ) C3142_=_C6989( C3142 C6989 ) C3142_=_C6992( C3142 C6992 ) \nC3142_=_C6993( C3142 C6993 ) C3147_=_C3148( C3147 C3148 ) C3147_=_C3237( C3147 C3237 ) C3147_=_C3313( C3147 C3313 ) C3147_=_C6466( C3147 C6466 ) C3147_=_C6484( C3147 C6484 ) \nC3147_=_C6497( C3147 C6497 ) C3147_=_C6511( C3147 C6511 ) C3147_=_C6562( C3147 C6562 ) C3147_=_C6579( C3147 C6579 ) C3147_=_C6592( C3147 C6592 ) C3147_=_C6622( C3147 C6622 ) \nC3147_=_C6860( C3147 C6860 ) C3147_=_C6963( C3147 C6963 ) C3147_=_C7016( C3147 C7016 ) C3147_=_C7021( C3147 C7021 ) C3147_=_C7030( C3147 C7030 ) C3147_=_C7035( C3147 C7035 ) \nC3147_=_C7036( C3147 C7036 ) C3147_=_C7037( C3147 C7037 ) C3147_=_C7038( C3147 C7038 ) C3147_=_C7039( C3147 C7039 ) C3147_=_C7040( C3147 C7040 ) C3148_=_C3238( C3148 C3238 ) \nC3148_=_C3314( C3148 C3314 ) C3148_=_C6531( C3148 C6531 ) C3148_=_C6606( C3148 C6606 ) C3148_=_C6807( C3148 C6807 ) C3148_=_C6817( C3148 C6817 ) C3148_=_C6829( C3148 C6829 ) \nC3148_=_C6837( C3148 C6837 ) C3148_=_C6870( C3148 C6870 ) C3148_=_C6879( C3148 C6879 ) C3148_=_C6890( C3148 C6890 ) C3148_=_C6948( C3148 C6948 ) C3148_=_C7005( C3148 C7005 ) \nC3148_=_C7022( C3148 C7022 ) C3148_=_C7031( C3148 C7031 ) C3148_=_C7041( C3148 C7041 ) C3148_=_C7042( C3148 C7042 ) C3204_=_C3218( C3204 C3218 ) C3204_=_C3234( C3204 C3234 ) \nC3204_=_C6432( C3204 C6432 ) C3204_=_C6507( C3204 C6507 ) C3204_=_C6853( C3204 C6853 ) C3204_=_C6956( C3204 C6956 ) C3204_=_C6974( C3204 C6974 ) C3204_=_C6981( C3204 C6981 ) \nC3204_=_C6982( C3204 C6982 ) C3204_=_C6985( C3204 C6985 ) C3204_=_C6986( C3204 C6986 ) C3218_=_C3234( C3218 C3234 ) C3218_=_C6432( C3218 C6432 ) C3218_=_C6507( C3218 C6507 ) \nC3218_=_C6853( C3218 C6853 ) C3218_=_C6956( C3218 C6956 ) C3218_=_C6974( C3218 C6974 ) C3218_=_C6981( C3218 C6981 ) C3218_=_C6982( C3218 C6982 ) C3218_=_C6985( C3218 C6985 ) \nC3218_=_C6986( C3218 C6986 ) C3225_=_C3226( C3225 C3226 ) C3225_=_C6433( C3225 C6433 ) C3225_=_C6508( C3225 C6508 ) C3225_=_C6854( C3225 C6854 ) C3225_=_C6957( C3225 C6957 ) \nC3225_=_C6969( C3225 C6969 ) C3225_=_C6972( C3225 C6972 ) C3225_=_C6978( C3225 C6978 ) C3225_=_C6988( C3225 C6988 ) C3225_=_C6989( C3225 C6989 ) C3225_=_C6992( C3225 C6992 ) \nC3225_=_C6993( C3225 C6993 ) C3226_=_C6434( C3226 C6434 ) C3226_=_C6509( C3226 C6509 ) C3226_=_C6855( C3226 C6855 ) C3226_=_C6958( C3226 C6958 ) C3226_=_C6975( C3226 C6975 ) \nC3226_=_C6994( C3226 C6994 ) C3226_=_C6995( C3226 C6995 ) C3226_=_C6996( C3226 C6996 ) C3226_=_C6997( C3226 C6997 ) C3226_=_C7001( C3226 C7001 ) C3226_=_C7002( C3226 C7002 ) \nC3234_=_C3236( C3234 C3236 ) C3234_=_C3237( C3234 C3237 ) C3234_=_C3238( C3234 C3238 ) C3234_=_C6432( C3234 C6432 ) C3234_=_C6507( C3234 C6507 ) C3234_=_C6853( C3234 C6853 ) \nC3234_=_C6956( C3234 C6956 ) C3234_=_C6974( C3234 C6974 ) C3234_=_C6981( C3234 C6981 ) C3234_=_C6982( C3234 C6982 ) C3234_=_C6985( C3234 C6985 ) C3234_=_C6986( C3234 C6986 ) \nC3236_=_C3237( C3236 C3237 ) C3236_=_C3238( C3236 C3238 ) C3236_=_C3311( C3236 C3311 ) C3236_=_C6529( C3236 C6529 ) C3236_=_C6604( C3236 C6604 ) C3236_=_C6858( C3236 C6858 ) \nC3236_=_C6961( C3236 C6961 ) C3236_=_C7004( C3236 C7004 ) C3236_=_C7013( C3236 C7013 ) C3236_=_C7019( C3236 C7019 ) C3236_=_C7025( C3236 C7025 ) C3236_=_C7028( C3236 C7028 ) \nC3236_=_C7029( C3236 C7029 ) C3237_=_C3238( C3237 C3238 ) C3237_=_C3313( C3237 C3313 ) C3237_=_C6466( C3237 C6466 ) C3237_=_C6484( C3237 C6484 ) C3237_=_C6497( C3237 C6497 ) \nC3237_=_C6511( C3237 C6511 ) C3237_=_C6562( C3237 C6562 ) C3237_=_C6579( C3237 C6579 ) C3237_=_C6592( C3237 C6592 ) C3237_=_C6622( C3237 C6622 ) C3237_=_C6860( C3237 C6860 ) \nC3237_=_C6963( C3237 C6963 ) C3237_=_C7016( C3237 C7016 ) C3237_=_C7021( C3237 C7021 ) C3237_=_C7030( C3237 C7030 ) C3237_=_C7035( C3237 C7035 ) C3237_=_C7036( C3237 C7036 ) \nC3237_=_C7037( C3237 C7037 ) C3237_=_C7038( C3237 C7038 ) C3237_=_C7039( C3237 C7039 ) C3237_=_C7040( C3237 C7040 ) C3238_=_C3314( C3238 C3314 ) C3238_=_C6531( C3238 C6531 ) \nC3238_=_C6606( C3238 C6606 ) C3238_=_C6807( C3238 C6807 ) C3238_=_C6817( C3238 C6817 ) C3238_=_C6829( C3238 C6829 ) C3238_=_C6837( C3238 C6837 ) C3238_=_C6870( C3238 C6870 ) \nC3238_=_C6879( C3238 C6879 ) C3238_=_C6890( C3238 C6890 ) C3238_=_C6948( C3238 C6948 ) C3238_=_C7005( C3238 C7005 ) C3238_=_C7022( C3238 C7022 ) C3238_=_C7031( C3238 C7031 ) \nC3238_=_C7041( C3238 C7041 ) C3238_=_C7042( C3238 C7042 ) C3311_=_C3313( C3311 C3313 ) C3311_=_C3314( C3311 C3314 ) C3311_=_C6529( C3311 C6529 ) C3311_=_C6604( C3311 C6604 ) \nC3311_=_C6858( C3311 C6858 ) C3311_=_C6961( C3311 C6961 ) C3311_=_C7004( C3311 C7004 ) C3311_=_C7013( C3311 C7013 ) C3311_=_C7019( C3311 C7019 ) C3311_=_C7025( C3311 C7025 ) \nC3311_=_C7028(</w:t>
      </w:r>
    </w:p>
    <w:p>
      <w:pPr>
        <w:pStyle w:val="PreformattedText"/>
        <w:bidi w:val="0"/>
        <w:spacing w:before="0" w:after="0"/>
        <w:jc w:val="left"/>
        <w:rPr/>
      </w:pPr>
      <w:r>
        <w:rPr/>
        <w:t xml:space="preserve"> </w:t>
      </w:r>
      <w:r>
        <w:rPr/>
        <w:t>C3311 C7028 ) C3311_=_C7029( C3311 C7029 ) C3313_=_C3314( C3313 C3314 ) C3313_=_C6466( C3313 C6466 ) C3313_=_C6484( C3313 C6484 ) C3313_=_C6497( C3313 C6497 ) \nC3313_=_C6511( C3313 C6511 ) C3313_=_C6562( C3313 C6562 ) C3313_=_C6579( C3313 C6579 ) C3313_=_C6592( C3313 C6592 ) C3313_=_C6622( C3313 C6622 ) C3313_=_C6860( C3313 C6860 ) \nC3313_=_C6963( C3313 C6963 ) C3313_=_C7016( C3313 C7016 ) C3313_=_C7021( C3313 C7021 ) C3313_=_C7030( C3313 C7030 ) C3313_=_C7035( C3313 C7035 ) C3313_=_C7036( C3313 C7036 ) \nC3313_=_C7037( C3313 C7037 ) C3313_=_C7038( C3313 C7038 ) C3313_=_C7039( C3313 C7039 ) C3313_=_C7040( C3313 C7040 ) C3314_=_C6531( C3314 C6531 ) C3314_=_C6606( C3314 C6606 ) \nC3314_=_C6807( C3314 C6807 ) C3314_=_C6817( C3314 C6817 ) C3314_=_C6829( C3314 C6829 ) C3314_=_C6837( C3314 C6837 ) C3314_=_C6870( C3314 C6870 ) C3314_=_C6879( C3314 C6879 ) \nC3314_=_C6890( C3314 C6890 ) C3314_=_C6948( C3314 C6948 ) C3314_=_C7005( C3314 C7005 ) C3314_=_C7022( C3314 C7022 ) C3314_=_C7031( C3314 C7031 ) C3314_=_C7041( C3314 C7041 ) \nC3314_=_C7042( C3314 C7042 ) C3538_=_C3543( C3538 C3543 ) C3538_=_C3548( C3538 C3548 ) C3538_=_C3549( C3538 C3549 ) C3538_=_C3552( C3538 C3552 ) C3538_=_C3553( C3538 C3553 ) \nC3538_=_C3554( C3538 C3554 ) C3538_=_C3555( C3538 C3555 ) C3538_=_C3560( C3538 C3560 ) C3538_=_C3561( C3538 C3561 ) C3543_=_C3548( C3543 C3548 ) C3543_=_C3549( C3543 C3549 ) \nC3543_=_C3570( C3543 C3570 ) C3543_=_C3577( C3543 C3577 ) C3543_=_C3583( C3543 C3583 ) C3548_=_C3549( C3548 C3549 ) C3548_=_C5236( C3548 C5236 ) C3548_=_C5256( C3548 C5256 ) \nC3549_=_C5237( C3549 C5237 ) C3549_=_C5257( C3549 C5257 ) C3552_=_C3553( C3552 C3553 ) C3552_=_C3554( C3552 C3554 ) C3552_=_C3555( C3552 C3555 ) C3552_=_C3560( C3552 C3560 ) \nC3552_=_C3561( C3552 C3561 ) C3552_=_C3570( C3552 C3570 ) C3552_=_C3573( C3552 C3573 ) C3552_=_C3574( C3552 C3574 ) C3553_=_C3554( C3553 C3554 ) C3553_=_C3555( C3553 C3555 ) \nC3553_=_C3560( C3553 C3560 ) C3553_=_C3561( C3553 C3561 ) C3553_=_C3577( C3553 C3577 ) C3553_=_C3580( C3553 C3580 ) C3553_=_C3581( C3553 C3581 ) C3554_=_C3555( C3554 C3555 ) \nC3554_=_C3560( C3554 C3560 ) C3554_=_C3561( C3554 C3561 ) C3554_=_C3583( C3554 C3583 ) C3554_=_C3586( C3554 C3586 ) C3554_=_C3587( C3554 C3587 ) C3555_=_C3560( C3555 C3560 ) \nC3555_=_C3561( C3555 C3561 ) C3560_=_C3561( C3560 C3561 ) C3560_=_C5235( C3560 C5235 ) C3560_=_C5236( C3560 C5236 ) C3560_=_C5237( C3560 C5237 ) C3561_=_C5256( C3561 C5256 ) \nC3561_=_C5257( C3561 C5257 ) C3570_=_C3573( C3570 C3573 ) C3570_=_C3574( C3570 C3574 ) C3570_=_C3577( C3570 C3577 ) C3570_=_C3583( C3570 C3583 ) C3573_=_C3574( C3573 C3574 ) \nC3573_=_C3580( C3573 C3580 ) C3573_=_C3586( C3573 C3586 ) C3573_=_C5245( C3573 C5245 ) C3573_=_C5251( C3573 C5251 ) C3573_=_C5262( C3573 C5262 ) C3573_=_C5266( C3573 C5266 ) \nC3573_=_C5978( C3573 C5978 ) C3573_=_C5979( C3573 C5979 ) C3574_=_C3581( C3574 C3581 ) C3574_=_C3587( C3574 C3587 ) C3574_=_C3597( C3574 C3597 ) C3574_=_C5246( C3574 C5246 ) \nC3574_=_C5252( C3574 C5252 ) C3574_=_C5263( C3574 C5263 ) C3574_=_C5267( C3574 C5267 ) C3574_=_C5273( C3574 C5273 ) C3574_=_C5290( C3574 C5290 ) C3574_=_C5992( C3574 C5992 ) \nC3574_=_C5993( C3574 C5993 ) C3574_=_C5994( C3574 C5994 ) C3577_=_C3580( C3577 C3580 ) C3577_=_C3581( C3577 C3581 ) C3577_=_C3583( C3577 C3583 ) C3580_=_C3581( C3580 C3581 ) \nC3580_=_C3586( C3580 C3586 ) C3580_=_C5245( C3580 C5245 ) C3580_=_C5251( C3580 C5251 ) C3580_=_C5262( C3580 C5262 ) C3580_=_C5266( C3580 C5266 ) C3580_=_C5978( C3580 C5978 ) \nC3580_=_C5979( C3580 C5979 ) C3581_=_C3587( C3581 C3587 ) C3581_=_C3597( C3581 C3597 ) C3581_=_C5246( C3581 C5246 ) C3581_=_C5252( C3581 C5252 ) C3581_=_C5263( C3581 C5263 ) \nC3581_=_C5267( C3581 C5267 ) C3581_=_C5273( C3581 C5273 ) C3581_=_C5290( C3581 C5290 ) C3581_=_C5992( C3581 C5992 ) C3581_=_C5993( C3581 C5993 ) C3581_=_C5994( C3581 C5994 ) \nC3583_=_C3586( C3583 C3586 ) C3583_=_C3587( C3583 C3587 ) C3586_=_C3587( C3586 C3587 ) C3586_=_C5245( C3586 C5245 ) C3586_=_C5251( C3586 C5251 ) C3586_=_C5262( C3586 C5262 ) \nC3586_=_C5266( C3586 C5266 ) C3586_=_C5978( C3586 C5978 ) C3586_=_C5979( C3586 C5979 ) C3587_=_C3597( C3587 C3597 ) C3587_=_C5246( C3587 C5246 ) C3587_=_C5252( C3587 C5252 ) \nC3587_=_C5263( C3587 C5263 ) C3587_=_C5267( C3587 C5267 ) C3587_=_C5273( C3587 C5273 ) C3587_=_C5290( C3587 C5290 ) C3587_=_C5992( C3587 C5992 ) C3587_=_C5993( C3587 C5993 ) \nC3587_=_C5994( C3587 C5994 ) C3597_=_C5246( C3597 C5246 ) C3597_=_C5252( C3597 C5252 ) C3597_=_C5263( C3597 C5263 ) C3597_=_C5267( C3597 C5267 ) C3597_=_C5273( C3597 C5273 ) \nC3597_=_C5290( C3597 C5290 ) C3597_=_C5992( C3597 C5992 ) C3597_=_C5993( C3597 C5993 ) C3597_=_C5994( C3597 C5994 ) C3947_=_C3955( C3947 C3955 ) C3947_=_C3956( C3947 C3956 ) \nC3947_=_C3957( C3947 C3957 ) C3947_=_C3958( C3947 C3958 ) C3947_=_C3959( C3947 C3959 ) C3947_=_C4717( C3947 C4717 ) C3947_=_C4754( C3947 C4754 ) C3947_=_C5554( C3947 C5554 ) \nC3947_=_C5578( C3947 C5578 ) C3947_=_C5583( C3947 C5583 ) C3947_=_C5598( C3947 C5598 ) C3947_=_C5599( C3947 C5599 ) C3947_=_C5600( C3947 C5600 ) C3947_=_C5601( C3947 C5601 ) \nC3947_=_C5602( C3947 C5602 ) C3947_=_C5603( C3947 C5603 ) C3955_=_C3956( C3955 C3956 ) C3955_=_C3957( C3955 C3957 ) C3955_=_C3958( C3955 C3958 ) C3955_=_C3959( C3955 C3959 ) \nC3955_=_C4039( C3955 C4039 ) C3955_=_C4053( C3955 C4053 ) C3955_=_C4063( C3955 C4063 ) C3955_=_C4072( C3955 C4072 ) C3955_=_C4725( C3955 C4725 ) C3955_=_C4762( C3955 C4762 ) \nC3955_=_C5563( C3955 C5563 ) C3955_=_C5592( C3955 C5592 ) C3955_=_C6301( C3955 C6301 ) C3955_=_C6345( C3955 C6345 ) C3955_=_C6359( C3955 C6359 ) C3955_=_C6386( C3955 C6386 ) \nC3956_=_C3957( C3956 C3957 ) C3956_=_C3958( C3956 C3958 ) C3956_=_C3959( C3956 C3959 ) C3956_=_C4726( C3956 C4726 ) C3956_=_C4763( C3956 C4763 ) C3956_=_C5564( C3956 C5564 ) \nC3956_=_C5593( C3956 C5593 ) C3956_=_C6302( C3956 C6302 ) C3956_=_C6346( C3956 C6346 ) C3956_=_C6360( C3956 C6360 ) C3957_=_C3958( C3957 C3958 ) C3957_=_C3959( C3957 C3959 ) \nC3957_=_C4727( C3957 C4727 ) C3957_=_C4764( C3957 C4764 ) C3957_=_C5565( C3957 C5565 ) C3957_=_C5594( C3957 C5594 ) C3957_=_C6289( C3957 C6289 ) C3957_=_C6303( C3957 C6303 ) \nC3957_=_C6318( C3957 C6318 ) C3957_=_C6328( C3957 C6328 ) C3957_=_C6361( C3957 C6361 ) C3957_=_C6413( C3957 C6413 ) C3958_=_C3959( C3958 C3959 ) C3958_=_C4728( C3958 C4728 ) \nC3958_=_C4765( C3958 C4765 ) C3958_=_C5566( C3958 C5566 ) C3958_=_C5595( C3958 C5595 ) C3958_=_C6305( C3958 C6305 ) C3958_=_C6347( C3958 C6347 ) C3958_=_C6362( C3958 C6362 ) \nC3958_=_C6424( C3958 C6424 ) C3958_=_C6432( C3958 C6432 ) C3958_=_C6433( C3958 C6433 ) C3958_=_C6434( C3958 C6434 ) C3959_=_C4040( C3959 C4040 ) C3959_=_C4054( C3959 C4054 ) \nC3959_=_C4064( C3959 C4064 ) C3959_=_C4073( C3959 C4073 ) C3959_=_C4729( C3959 C4729 ) C3959_=_C4766( C3959 C4766 ) C3959_=_C5567( C3959 C5567 ) C3959_=_C5596( C3959 C5596 ) \nC3959_=_C6306( C3959 C6306 ) C3959_=_C6363( C3959 C6363 ) C3959_=_C6445( C3959 C6445 ) C3971_=_C3972( C3971 C3972 ) C3971_=_C3985( C3971 C3985 ) C3971_=_C3995( C3971 C3995 ) \nC3971_=_C4004( C3971 C4004 ) C3971_=_C4739( C3971 C4739 ) C3971_=_C4747( C3971 C4747 ) C3971_=_C4774( C3971 C4774 ) C3971_=_C4782( C3971 C4782 ) C3971_=_C5575( C3971 C5575 ) \nC3971_=_C5581( C3971 C5581 ) C3971_=_C5602( C3971 C5602 ) C3971_=_C5608( C3971 C5608 ) C3971_=_C6288( C3971 C6288 ) C3971_=_C6317( C3971 C6317 ) C3971_=_C6327( C3971 C6327 ) \nC3971_=_C6343( C3971 C6343 ) C3971_=_C6356( C3971 C6356 ) C3971_=_C6365( C3971 C6365 ) C3971_=_C6373( C3971 C6373 ) C3972_=_C3986( C3972 C3986 ) C3972_=_C3996( C3972 C3996 ) \nC3972_=_C4005( C3972 C4005 ) C3972_=_C4740( C3972 C4740 ) C3972_=_C4748( C3972 C4748 ) C3972_=_C4775( C3972 C4775 ) C3972_=_C4783( C3972 C4783 ) C3972_=_C5576( C3972 C5576 ) \nC3972_=_C5582( C3972 C5582 ) C3972_=_C5603( C3972 C5603 ) C3972_=_C5609( C3972 C5609 ) C3972_=_C6290( C3972 C6290 ) C3972_=_C6319( C3972 C6319 ) C3972_=_C6329( C3972 C6329 ) \nC3972_=_C6348( C3972 C6348 ) C3972_=_C6357( C3972 C6357 ) C3972_=_C6366( C3972 C6366 ) C3972_=_C6442( C3972 C6442 ) C3975_=_C3985( C3975 C3985 ) C3975_=_C3986( C3975 C3986 ) \nC3975_=_C4006( C3975 C4006 ) C3975_=_C4007( C3975 C4007 ) C3975_=_C4008( C3975 C4008 ) C3975_=_C4009( C3975 C4009 ) C3975_=_C4024( C3975 C4024 ) C3985_=_C3986( C3985 C3986 ) \nC3985_=_C3995( C3985 C3995 ) C3985_=_C4004( C3985 C4004 ) C3985_=_C4739( C3985 C4739 ) C3985_=_C4747( C3985 C4747 ) C3985_=_C4774( C3985 C4774 ) C3985_=_C4782( C3985 C4782 ) \nC3985_=_C5575( C3985 C5575 ) C3985_=_C5581( C3985 C5581 ) C3985_=_C5602( C3985 C5602 ) C3985_=_C5608( C3985 C5608 ) C3985_=_C6288( C3985 C6288 ) C3985_=_C6317( C3985 C6317 ) \nC3985_=_C6327( C3985 C6327 ) C3985_=_C6343( C3985 C6343 ) C3985_=_C6356( C3985 C6356 ) C3985_=_C6365( C3985 C6365 ) C3985_=_C6373( C3985 C6373 ) C3986_=_C3996( C3986 C3996 ) \nC3986_=_C4005( C3986 C4005 ) C3986_=_C4740( C3986 C4740 ) C3986_=_C4748( C3986 C4748 ) C3986_=_C4775( C3986 C4775 ) C3986_=_C4783( C3986 C4783 ) C3986_=_C5576( C3986 C5576 ) \nC3986_=_C5582( C3986 C5582 ) C3986_=_C5603( C3986 C5603 ) C3986_=_C5609( C3986 C5609 ) C3986_=_C6290( C3986 C6290 ) C3986_=_C6319( C3986 C6319 ) C3986_=_C6329( C3986 C6329 ) \nC3986_=_C6348( C3986 C6348 ) C3986_=_C6357( C3986 C6357 ) C3986_=_C6366( C3986 C6366 ) C3986_=_C6442( C3986 C6442 ) C3995_=_C3996( C3995 C3996 ) C3995_=_C4004( C3995 C4004 ) \nC3995_=_C4739( C3995 C4739 ) C3995_=_C4747( C3995 C4747 ) C3995_=_C4774( C3995 C4774 ) C3995_=_C4782( C3995 C4782 ) C3995_=_C5575( C3995 C5575 ) C3995_=_C5581( C3995 C5581 ) \nC3995_=_C5602( C3995 C5602 ) C3995_=_C5608( C3995 C5608 ) C3995_=_C6288( C3995 C6288 ) C3995_=_C6317( C3995 C6317 ) C3995_=_C6327( C3995 C6327 ) C3995_=_C6343( C3995 C6343 ) \nC3995_=_C6356( C3995 C6356 ) C3995_=_C6365( C3995 C6365 ) C3995_=_C6373( C3995 C6373 ) C3996_=_C4005( C3996 C4005 ) C3996_=_C4740( C3996 C4740 ) C3996_=_C4748( C3996 C4748 ) \nC3996_=_C4775( C3996 C4775 ) C3996_=_C4783( C3996 C4783 ) C3996_=_C5576(</w:t>
      </w:r>
    </w:p>
    <w:p>
      <w:pPr>
        <w:pStyle w:val="PreformattedText"/>
        <w:bidi w:val="0"/>
        <w:spacing w:before="0" w:after="0"/>
        <w:jc w:val="left"/>
        <w:rPr/>
      </w:pPr>
      <w:r>
        <w:rPr/>
        <w:t xml:space="preserve"> </w:t>
      </w:r>
      <w:r>
        <w:rPr/>
        <w:t>C3996 C5576 ) C3996_=_C5582( C3996 C5582 ) C3996_=_C5603( C3996 C5603 ) C3996_=_C5609( C3996 C5609 ) \nC3996_=_C6290( C3996 C6290 ) C3996_=_C6319( C3996 C6319 ) C3996_=_C6329( C3996 C6329 ) C3996_=_C6348( C3996 C6348 ) C3996_=_C6357( C3996 C6357 ) C3996_=_C6366( C3996 C6366 ) \nC3996_=_C6442( C3996 C6442 ) C4004_=_C4005( C4004 C4005 ) C4004_=_C4739( C4004 C4739 ) C4004_=_C4747( C4004 C4747 ) C4004_=_C4774( C4004 C4774 ) C4004_=_C4782( C4004 C4782 ) \nC4004_=_C5575( C4004 C5575 ) C4004_=_C5581( C4004 C5581 ) C4004_=_C5602( C4004 C5602 ) C4004_=_C5608( C4004 C5608 ) C4004_=_C6288( C4004 C6288 ) C4004_=_C6317( C4004 C6317 ) \nC4004_=_C6327( C4004 C6327 ) C4004_=_C6343( C4004 C6343 ) C4004_=_C6356( C4004 C6356 ) C4004_=_C6365( C4004 C6365 ) C4004_=_C6373( C4004 C6373 ) C4005_=_C4740( C4005 C4740 ) \nC4005_=_C4748( C4005 C4748 ) C4005_=_C4775( C4005 C4775 ) C4005_=_C4783( C4005 C4783 ) C4005_=_C5576( C4005 C5576 ) C4005_=_C5582( C4005 C5582 ) C4005_=_C5603( C4005 C5603 ) \nC4005_=_C5609( C4005 C5609 ) C4005_=_C6290( C4005 C6290 ) C4005_=_C6319( C4005 C6319 ) C4005_=_C6329( C4005 C6329 ) C4005_=_C6348( C4005 C6348 ) C4005_=_C6357( C4005 C6357 ) \nC4005_=_C6366( C4005 C6366 ) C4005_=_C6442( C4005 C6442 ) C4006_=_C4007( C4006 C4007 ) C4006_=_C4008( C4006 C4008 ) C4006_=_C4009( C4006 C4009 ) C4006_=_C4024( C4006 C4024 ) \nC4006_=_C4034( C4006 C4034 ) C4006_=_C4035( C4006 C4035 ) C4006_=_C4036( C4006 C4036 ) C4006_=_C4037( C4006 C4037 ) C4006_=_C4038( C4006 C4038 ) C4006_=_C4039( C4006 C4039 ) \nC4006_=_C4040( C4006 C4040 ) C4006_=_C4041( C4006 C4041 ) C4006_=_C4042( C4006 C4042 ) C4007_=_C4008( C4007 C4008 ) C4007_=_C4009( C4007 C4009 ) C4007_=_C4024( C4007 C4024 ) \nC4007_=_C4045( C4007 C4045 ) C4007_=_C4046( C4007 C4046 ) C4007_=_C4047( C4007 C4047 ) C4007_=_C4048( C4007 C4048 ) C4007_=_C4049( C4007 C4049 ) C4007_=_C4050( C4007 C4050 ) \nC4007_=_C4051( C4007 C4051 ) C4007_=_C4052( C4007 C4052 ) C4007_=_C4053( C4007 C4053 ) C4007_=_C4054( C4007 C4054 ) C4007_=_C4055( C4007 C4055 ) C4007_=_C4056( C4007 C4056 ) \nC4008_=_C4009( C4008 C4009 ) C4008_=_C4024( C4008 C4024 ) C4008_=_C4058( C4008 C4058 ) C4008_=_C4059( C4008 C4059 ) C4008_=_C4060( C4008 C4060 ) C4008_=_C4061( C4008 C4061 ) \nC4008_=_C4062( C4008 C4062 ) C4008_=_C4063( C4008 C4063 ) C4008_=_C4064( C4008 C4064 ) C4008_=_C4065( C4008 C4065 ) C4008_=_C4066( C4008 C4066 ) C4009_=_C4024( C4009 C4024 ) \nC4009_=_C4067( C4009 C4067 ) C4009_=_C4068( C4009 C4068 ) C4009_=_C4069( C4009 C4069 ) C4009_=_C4070( C4009 C4070 ) C4009_=_C4071( C4009 C4071 ) C4009_=_C4072( C4009 C4072 ) \nC4009_=_C4073( C4009 C4073 ) C4009_=_C4074( C4009 C4074 ) C4009_=_C4075( C4009 C4075 ) C4024_=_C4798( C4024 C4798 ) C4024_=_C4835( C4024 C4835 ) C4024_=_C5620( C4024 C5620 ) \nC4024_=_C5649( C4024 C5649 ) C4024_=_C6373( C4024 C6373 ) C4024_=_C6386( C4024 C6386 ) C4024_=_C6413( C4024 C6413 ) C4024_=_C6424( C4024 C6424 ) C4024_=_C6442( C4024 C6442 ) \nC4024_=_C6445( C4024 C6445 ) C4024_=_C6452( C4024 C6452 ) C4024_=_C6453( C4024 C6453 ) C4034_=_C4035( C4034 C4035 ) C4034_=_C4036( C4034 C4036 ) C4034_=_C4037( C4034 C4037 ) \nC4034_=_C4038( C4034 C4038 ) C4034_=_C4039( C4034 C4039 ) C4034_=_C4040( C4034 C4040 ) C4034_=_C4041( C4034 C4041 ) C4034_=_C4042( C4034 C4042 ) C4034_=_C4058( C4034 C4058 ) \nC4034_=_C4067( C4034 C4067 ) C4035_=_C4036( C4035 C4036 ) C4035_=_C4037( C4035 C4037 ) C4035_=_C4038( C4035 C4038 ) C4035_=_C4039( C4035 C4039 ) C4035_=_C4040( C4035 C4040 ) \nC4035_=_C4041( C4035 C4041 ) C4035_=_C4042( C4035 C4042 ) C4035_=_C4049( C4035 C4049 ) C4035_=_C4059( C4035 C4059 ) C4035_=_C4068( C4035 C4068 ) C4035_=_C4776( C4035 C4776 ) \nC4035_=_C4798( C4035 C4798 ) C4036_=_C4037( C4036 C4037 ) C4036_=_C4038( C4036 C4038 ) C4036_=_C4039( C4036 C4039 ) C4036_=_C4040( C4036 C4040 ) C4036_=_C4041( C4036 C4041 ) \nC4036_=_C4042( C4036 C4042 ) C4036_=_C4050( C4036 C4050 ) C4036_=_C4060( C4036 C4060 ) C4036_=_C4069( C4036 C4069 ) C4036_=_C4835( C4036 C4835 ) C4037_=_C4038( C4037 C4038 ) \nC4037_=_C4039( C4037 C4039 ) C4037_=_C4040( C4037 C4040 ) C4037_=_C4041( C4037 C4041 ) C4037_=_C4042( C4037 C4042 ) C4037_=_C4051( C4037 C4051 ) C4037_=_C4061( C4037 C4061 ) \nC4037_=_C4070( C4037 C4070 ) C4037_=_C5604( C4037 C5604 ) C4037_=_C5620( C4037 C5620 ) C4038_=_C4039( C4038 C4039 ) C4038_=_C4040( C4038 C4040 ) C4038_=_C4041( C4038 C4041 ) \nC4038_=_C4042( C4038 C4042 ) C4038_=_C4052( C4038 C4052 ) C4038_=_C4062( C4038 C4062 ) C4038_=_C4071( C4038 C4071 ) C4038_=_C5649( C4038 C5649 ) C4039_=_C4040( C4039 C4040 ) \nC4039_=_C4041( C4039 C4041 ) C4039_=_C4042( C4039 C4042 ) C4039_=_C4053( C4039 C4053 ) C4039_=_C4063( C4039 C4063 ) C4039_=_C4072( C4039 C4072 ) C4039_=_C4725( C4039 C4725 ) \nC4039_=_C4762( C4039 C4762 ) C4039_=_C5563( C4039 C5563 ) C4039_=_C5592( C4039 C5592 ) C4039_=_C6301( C4039 C6301 ) C4039_=_C6345( C4039 C6345 ) C4039_=_C6359( C4039 C6359 ) \nC4039_=_C6386( C4039 C6386 ) C4040_=_C4041( C4040 C4041 ) C4040_=_C4042( C4040 C4042 ) C4040_=_C4054( C4040 C4054 ) C4040_=_C4064( C4040 C4064 ) C4040_=_C4073( C4040 C4073 ) \nC4040_=_C4729( C4040 C4729 ) C4040_=_C4766( C4040 C4766 ) C4040_=_C5567( C4040 C5567 ) C4040_=_C5596( C4040 C5596 ) C4040_=_C6306( C4040 C6306 ) C4040_=_C6363( C4040 C6363 ) \nC4040_=_C6445( C4040 C6445 ) C4041_=_C4042( C4041 C4042 ) C4041_=_C4055( C4041 C4055 ) C4041_=_C4065( C4041 C4065 ) C4041_=_C4074( C4041 C4074 ) C4041_=_C6452( C4041 C6452 ) \nC4041_=_C6466( C4041 C6466 ) C4042_=_C4056( C4042 C4056 ) C4042_=_C4066( C4042 C4066 ) C4042_=_C4075( C4042 C4075 ) C4042_=_C6453( C4042 C6453 ) C4045_=_C4046( C4045 C4046 ) \nC4045_=_C4047( C4045 C4047 ) C4045_=_C4048( C4045 C4048 ) C4045_=_C4049( C4045 C4049 ) C4045_=_C4050( C4045 C4050 ) C4045_=_C4051( C4045 C4051 ) C4045_=_C4052( C4045 C4052 ) \nC4045_=_C4053( C4045 C4053 ) C4045_=_C4054( C4045 C4054 ) C4045_=_C4055( C4045 C4055 ) C4045_=_C4056( C4045 C4056 ) C4046_=_C4047( C4046 C4047 ) C4046_=_C4048( C4046 C4048 ) \nC4046_=_C4049( C4046 C4049 ) C4046_=_C4050( C4046 C4050 ) C4046_=_C4051( C4046 C4051 ) C4046_=_C4052( C4046 C4052 ) C4046_=_C4053( C4046 C4053 ) C4046_=_C4054( C4046 C4054 ) \nC4046_=_C4055( C4046 C4055 ) C4046_=_C4056( C4046 C4056 ) C4047_=_C4048( C4047 C4048 ) C4047_=_C4049( C4047 C4049 ) C4047_=_C4050( C4047 C4050 ) C4047_=_C4051( C4047 C4051 ) \nC4047_=_C4052( C4047 C4052 ) C4047_=_C4053( C4047 C4053 ) C4047_=_C4054( C4047 C4054 ) C4047_=_C4055( C4047 C4055 ) C4047_=_C4056( C4047 C4056 ) C4048_=_C4049( C4048 C4049 ) \nC4048_=_C4050( C4048 C4050 ) C4048_=_C4051( C4048 C4051 ) C4048_=_C4052( C4048 C4052 ) C4048_=_C4053( C4048 C4053 ) C4048_=_C4054( C4048 C4054 ) C4048_=_C4055( C4048 C4055 ) \nC4048_=_C4056( C4048 C4056 ) C4049_=_C4050( C4049 C4050 ) C4049_=_C4051( C4049 C4051 ) C4049_=_C4052( C4049 C4052 ) C4049_=_C4053( C4049 C4053 ) C4049_=_C4054( C4049 C4054 ) \nC4049_=_C4055( C4049 C4055 ) C4049_=_C4056( C4049 C4056 ) C4049_=_C4059( C4049 C4059 ) C4049_=_C4068( C4049 C4068 ) C4049_=_C4776( C4049 C4776 ) C4049_=_C4798( C4049 C4798 ) \nC4050_=_C4051( C4050 C4051 ) C4050_=_C4052( C4050 C4052 ) C4050_=_C4053( C4050 C4053 ) C4050_=_C4054( C4050 C4054 ) C4050_=_C4055( C4050 C4055 ) C4050_=_C4056( C4050 C4056 ) \nC4050_=_C4060( C4050 C4060 ) C4050_=_C4069( C4050 C4069 ) C4050_=_C4835( C4050 C4835 ) C4051_=_C4052( C4051 C4052 ) C4051_=_C4053( C4051 C4053 ) C4051_=_C4054( C4051 C4054 ) \nC4051_=_C4055( C4051 C4055 ) C4051_=_C4056( C4051 C4056 ) C4051_=_C4061( C4051 C4061 ) C4051_=_C4070( C4051 C4070 ) C4051_=_C5604( C4051 C5604 ) C4051_=_C5620( C4051 C5620 ) \nC4052_=_C4053( C4052 C4053 ) C4052_=_C4054( C4052 C4054 ) C4052_=_C4055( C4052 C4055 ) C4052_=_C4056( C4052 C4056 ) C4052_=_C4062( C4052 C4062 ) C4052_=_C4071( C4052 C4071 ) \nC4052_=_C5649( C4052 C5649 ) C4053_=_C4054( C4053 C4054 ) C4053_=_C4055( C4053 C4055 ) C4053_=_C4056( C4053 C4056 ) C4053_=_C4063( C4053 C4063 ) C4053_=_C4072( C4053 C4072 ) \nC4053_=_C4725( C4053 C4725 ) C4053_=_C4762( C4053 C4762 ) C4053_=_C5563( C4053 C5563 ) C4053_=_C5592( C4053 C5592 ) C4053_=_C6301( C4053 C6301 ) C4053_=_C6345( C4053 C6345 ) \nC4053_=_C6359( C4053 C6359 ) C4053_=_C6386( C4053 C6386 ) C4054_=_C4055( C4054 C4055 ) C4054_=_C4056( C4054 C4056 ) C4054_=_C4064( C4054 C4064 ) C4054_=_C4073( C4054 C4073 ) \nC4054_=_C4729( C4054 C4729 ) C4054_=_C4766( C4054 C4766 ) C4054_=_C5567( C4054 C5567 ) C4054_=_C5596( C4054 C5596 ) C4054_=_C6306( C4054 C6306 ) C4054_=_C6363( C4054 C6363 ) \nC4054_=_C6445( C4054 C6445 ) C4055_=_C4056( C4055 C4056 ) C4055_=_C4065( C4055 C4065 ) C4055_=_C4074( C4055 C4074 ) C4055_=_C6452( C4055 C6452 ) C4055_=_C6466( C4055 C6466 ) \nC4056_=_C4066( C4056 C4066 ) C4056_=_C4075( C4056 C4075 ) C4056_=_C6453( C4056 C6453 ) C4058_=_C4059( C4058 C4059 ) C4058_=_C4060( C4058 C4060 ) C4058_=_C4061( C4058 C4061 ) \nC4058_=_C4062( C4058 C4062 ) C4058_=_C4063( C4058 C4063 ) C4058_=_C4064( C4058 C4064 ) C4058_=_C4065( C4058 C4065 ) C4058_=_C4066( C4058 C4066 ) C4058_=_C4067( C4058 C4067 ) \nC4059_=_C4060( C4059 C4060 ) C4059_=_C4061( C4059 C4061 ) C4059_=_C4062( C4059 C4062 ) C4059_=_C4063( C4059 C4063 ) C4059_=_C4064( C4059 C4064 ) C4059_=_C4065( C4059 C4065 ) \nC4059_=_C4066( C4059 C4066 ) C4059_=_C4068( C4059 C4068 ) C4059_=_C4776( C4059 C4776 ) C4059_=_C4798( C4059 C4798 ) C4060_=_C4061( C4060 C4061 ) C4060_=_C4062( C4060 C4062 ) \nC4060_=_C4063( C4060 C4063 ) C4060_=_C4064( C4060 C4064 ) C4060_=_C4065( C4060 C4065 ) C4060_=_C4066( C4060 C4066 ) C4060_=_C4069( C4060 C4069 ) C4060_=_C4835( C4060 C4835 ) \nC4061_=_C4062( C4061 C4062 ) C4061_=_C4063( C4061 C4063 ) C4061_=_C4064( C4061 C4064 ) C4061_=_C4065( C4061 C4065 ) C4061_=_C4066( C4061 C4066 ) C4061_=_C4070( C4061 C4070 ) \nC4061_=_C5604( C4061 C5604 ) C4061_=_C5620( C4061 C5620 ) C4062_=_C4063( C4062 C4063 ) C4062_=_C4064( C4062 C4064 ) C4062_=_C4065( C4062 C4065 ) C4062_=_C4066( C4062 C4066 ) \nC4062_=_C4071( C4062 C4071 ) C4062_=_C5649( C4062 C5649 ) C4063_=_C4064( C4063 C4064 ) C4063_=_C4065( C4063 C4065 ) C4063_=_C4066(</w:t>
      </w:r>
    </w:p>
    <w:p>
      <w:pPr>
        <w:pStyle w:val="PreformattedText"/>
        <w:bidi w:val="0"/>
        <w:spacing w:before="0" w:after="0"/>
        <w:jc w:val="left"/>
        <w:rPr/>
      </w:pPr>
      <w:r>
        <w:rPr/>
        <w:t xml:space="preserve"> </w:t>
      </w:r>
      <w:r>
        <w:rPr/>
        <w:t>C4063 C4066 ) C4063_=_C4072( C4063 C4072 ) \nC4063_=_C4725( C4063 C4725 ) C4063_=_C4762( C4063 C4762 ) C4063_=_C5563( C4063 C5563 ) C4063_=_C5592( C4063 C5592 ) C4063_=_C6301( C4063 C6301 ) C4063_=_C6345( C4063 C6345 ) \nC4063_=_C6359( C4063 C6359 ) C4063_=_C6386( C4063 C6386 ) C4064_=_C4065( C4064 C4065 ) C4064_=_C4066( C4064 C4066 ) C4064_=_C4073( C4064 C4073 ) C4064_=_C4729( C4064 C4729 ) \nC4064_=_C4766( C4064 C4766 ) C4064_=_C5567( C4064 C5567 ) C4064_=_C5596( C4064 C5596 ) C4064_=_C6306( C4064 C6306 ) C4064_=_C6363( C4064 C6363 ) C4064_=_C6445( C4064 C6445 ) \nC4065_=_C4066( C4065 C4066 ) C4065_=_C4074( C4065 C4074 ) C4065_=_C6452( C4065 C6452 ) C4065_=_C6466( C4065 C6466 ) C4066_=_C4075( C4066 C4075 ) C4066_=_C6453( C4066 C6453 ) \nC4067_=_C4068( C4067 C4068 ) C4067_=_C4069( C4067 C4069 ) C4067_=_C4070( C4067 C4070 ) C4067_=_C4071( C4067 C4071 ) C4067_=_C4072( C4067 C4072 ) C4067_=_C4073( C4067 C4073 ) \nC4067_=_C4074( C4067 C4074 ) C4067_=_C4075( C4067 C4075 ) C4068_=_C4069( C4068 C4069 ) C4068_=_C4070( C4068 C4070 ) C4068_=_C4071( C4068 C4071 ) C4068_=_C4072( C4068 C4072 ) \nC4068_=_C4073( C4068 C4073 ) C4068_=_C4074( C4068 C4074 ) C4068_=_C4075( C4068 C4075 ) C4068_=_C4776( C4068 C4776 ) C4068_=_C4798( C4068 C4798 ) C4069_=_C4070( C4069 C4070 ) \nC4069_=_C4071( C4069 C4071 ) C4069_=_C4072( C4069 C4072 ) C4069_=_C4073( C4069 C4073 ) C4069_=_C4074( C4069 C4074 ) C4069_=_C4075( C4069 C4075 ) C4069_=_C4835( C4069 C4835 ) \nC4070_=_C4071( C4070 C4071 ) C4070_=_C4072( C4070 C4072 ) C4070_=_C4073( C4070 C4073 ) C4070_=_C4074( C4070 C4074 ) C4070_=_C4075( C4070 C4075 ) C4070_=_C5604( C4070 C5604 ) \nC4070_=_C5620( C4070 C5620 ) C4071_=_C4072( C4071 C4072 ) C4071_=_C4073( C4071 C4073 ) C4071_=_C4074( C4071 C4074 ) C4071_=_C4075( C4071 C4075 ) C4071_=_C5649( C4071 C5649 ) \nC4072_=_C4073( C4072 C4073 ) C4072_=_C4074( C4072 C4074 ) C4072_=_C4075( C4072 C4075 ) C4072_=_C4725( C4072 C4725 ) C4072_=_C4762( C4072 C4762 ) C4072_=_C5563( C4072 C5563 ) \nC4072_=_C5592( C4072 C5592 ) C4072_=_C6301( C4072 C6301 ) C4072_=_C6345( C4072 C6345 ) C4072_=_C6359( C4072 C6359 ) C4072_=_C6386( C4072 C6386 ) C4073_=_C4074( C4073 C4074 ) \nC4073_=_C4075( C4073 C4075 ) C4073_=_C4729( C4073 C4729 ) C4073_=_C4766( C4073 C4766 ) C4073_=_C5567( C4073 C5567 ) C4073_=_C5596( C4073 C5596 ) C4073_=_C6306( C4073 C6306 ) \nC4073_=_C6363( C4073 C6363 ) C4073_=_C6445( C4073 C6445 ) C4074_=_C4075( C4074 C4075 ) C4074_=_C6452( C4074 C6452 ) C4074_=_C6466( C4074 C6466 ) C4075_=_C6453( C4075 C6453 ) \nC4717_=_C4725( C4717 C4725 ) C4717_=_C4726( C4717 C4726 ) C4717_=_C4727( C4717 C4727 ) C4717_=_C4728( C4717 C4728 ) C4717_=_C4729( C4717 C4729 ) C4717_=_C4754( C4717 C4754 ) \nC4717_=_C5554( C4717 C5554 ) C4717_=_C5578( C4717 C5578 ) C4717_=_C5583( C4717 C5583 ) C4717_=_C5598( C4717 C5598 ) C4717_=_C5599( C4717 C5599 ) C4717_=_C5600( C4717 C5600 ) \nC4717_=_C5601( C4717 C5601 ) C4717_=_C5602( C4717 C5602 ) C4717_=_C5603( C4717 C5603 ) C4725_=_C4726( C4725 C4726 ) C4725_=_C4727( C4725 C4727 ) C4725_=_C4728( C4725 C4728 ) \nC4725_=_C4729( C4725 C4729 ) C4725_=_C4762( C4725 C4762 ) C4725_=_C5563( C4725 C5563 ) C4725_=_C5592( C4725 C5592 ) C4725_=_C6301( C4725 C6301 ) C4725_=_C6345( C4725 C6345 ) \nC4725_=_C6359( C4725 C6359 ) C4725_=_C6386( C4725 C6386 ) C4726_=_C4727( C4726 C4727 ) C4726_=_C4728( C4726 C4728 ) C4726_=_C4729( C4726 C4729 ) C4726_=_C4763( C4726 C4763 ) \nC4726_=_C5564( C4726 C5564 ) C4726_=_C5593( C4726 C5593 ) C4726_=_C6302( C4726 C6302 ) C4726_=_C6346( C4726 C6346 ) C4726_=_C6360( C4726 C6360 ) C4727_=_C4728( C4727 C4728 ) \nC4727_=_C4729( C4727 C4729 ) C4727_=_C4764( C4727 C4764 ) C4727_=_C5565( C4727 C5565 ) C4727_=_C5594( C4727 C5594 ) C4727_=_C6289( C4727 C6289 ) C4727_=_C6303( C4727 C6303 ) \nC4727_=_C6318( C4727 C6318 ) C4727_=_C6328( C4727 C6328 ) C4727_=_C6361( C4727 C6361 ) C4727_=_C6413( C4727 C6413 ) C4728_=_C4729( C4728 C4729 ) C4728_=_C4765( C4728 C4765 ) \nC4728_=_C5566( C4728 C5566 ) C4728_=_C5595( C4728 C5595 ) C4728_=_C6305( C4728 C6305 ) C4728_=_C6347( C4728 C6347 ) C4728_=_C6362( C4728 C6362 ) C4728_=_C6424( C4728 C6424 ) \nC4728_=_C6432( C4728 C6432 ) C4728_=_C6433( C4728 C6433 ) C4728_=_C6434( C4728 C6434 ) C4729_=_C4766( C4729 C4766 ) C4729_=_C5567( C4729 C5567 ) C4729_=_C5596( C4729 C5596 ) \nC4729_=_C6306( C4729 C6306 ) C4729_=_C6363( C4729 C6363 ) C4729_=_C6445( C4729 C6445 ) C4739_=_C4740( C4739 C4740 ) C4739_=_C4747( C4739 C4747 ) C4739_=_C4774( C4739 C4774 ) \nC4739_=_C4782( C4739 C4782 ) C4739_=_C5575( C4739 C5575 ) C4739_=_C5581( C4739 C5581 ) C4739_=_C5602( C4739 C5602 ) C4739_=_C5608( C4739 C5608 ) C4739_=_C6288( C4739 C6288 ) \nC4739_=_C6317( C4739 C6317 ) C4739_=_C6327( C4739 C6327 ) C4739_=_C6343( C4739 C6343 ) C4739_=_C6356( C4739 C6356 ) C4739_=_C6365( C4739 C6365 ) C4739_=_C6373( C4739 C6373 ) \nC4740_=_C4748( C4740 C4748 ) C4740_=_C4775( C4740 C4775 ) C4740_=_C4783( C4740 C4783 ) C4740_=_C5576( C4740 C5576 ) C4740_=_C5582( C4740 C5582 ) C4740_=_C5603( C4740 C5603 ) \nC4740_=_C5609( C4740 C5609 ) C4740_=_C6290( C4740 C6290 ) C4740_=_C6319( C4740 C6319 ) C4740_=_C6329( C4740 C6329 ) C4740_=_C6348( C4740 C6348 ) C4740_=_C6357( C4740 C6357 ) \nC4740_=_C6366( C4740 C6366 ) C4740_=_C6442( C4740 C6442 ) C4747_=_C4748( C4747 C4748 ) C4747_=_C4774( C4747 C4774 ) C4747_=_C4782( C4747 C4782 ) C4747_=_C5575( C4747 C5575 ) \nC4747_=_C5581( C4747 C5581 ) C4747_=_C5602( C4747 C5602 ) C4747_=_C5608( C4747 C5608 ) C4747_=_C6288( C4747 C6288 ) C4747_=_C6317( C4747 C6317 ) C4747_=_C6327( C4747 C6327 ) \nC4747_=_C6343( C4747 C6343 ) C4747_=_C6356( C4747 C6356 ) C4747_=_C6365( C4747 C6365 ) C4747_=_C6373( C4747 C6373 ) C4748_=_C4775( C4748 C4775 ) C4748_=_C4783( C4748 C4783 ) \nC4748_=_C5576( C4748 C5576 ) C4748_=_C5582( C4748 C5582 ) C4748_=_C5603( C4748 C5603 ) C4748_=_C5609( C4748 C5609 ) C4748_=_C6290( C4748 C6290 ) C4748_=_C6319( C4748 C6319 ) \nC4748_=_C6329( C4748 C6329 ) C4748_=_C6348( C4748 C6348 ) C4748_=_C6357( C4748 C6357 ) C4748_=_C6366( C4748 C6366 ) C4748_=_C6442( C4748 C6442 ) C4751_=_C4754( C4751 C4754 ) \nC4751_=_C4762( C4751 C4762 ) C4751_=_C4763( C4751 C4763 ) C4751_=_C4764( C4751 C4764 ) C4751_=_C4765( C4751 C4765 ) C4751_=_C4766( C4751 C4766 ) C4751_=_C4769( C4751 C4769 ) \nC4754_=_C4762( C4754 C4762 ) C4754_=_C4763( C4754 C4763 ) C4754_=_C4764( C4754 C4764 ) C4754_=_C4765( C4754 C4765 ) C4754_=_C4766( C4754 C4766 ) C4754_=_C5554( C4754 C5554 ) \nC4754_=_C5578( C4754 C5578 ) C4754_=_C5583( C4754 C5583 ) C4754_=_C5598( C4754 C5598 ) C4754_=_C5599( C4754 C5599 ) C4754_=_C5600( C4754 C5600 ) C4754_=_C5601( C4754 C5601 ) \nC4754_=_C5602( C4754 C5602 ) C4754_=_C5603( C4754 C5603 ) C4762_=_C4763( C4762 C4763 ) C4762_=_C4764( C4762 C4764 ) C4762_=_C4765( C4762 C4765 ) C4762_=_C4766( C4762 C4766 ) \nC4762_=_C5563( C4762 C5563 ) C4762_=_C5592( C4762 C5592 ) C4762_=_C6301( C4762 C6301 ) C4762_=_C6345( C4762 C6345 ) C4762_=_C6359( C4762 C6359 ) C4762_=_C6386( C4762 C6386 ) \nC4763_=_C4764( C4763 C4764 ) C4763_=_C4765( C4763 C4765 ) C4763_=_C4766( C4763 C4766 ) C4763_=_C5564( C4763 C5564 ) C4763_=_C5593( C4763 C5593 ) C4763_=_C6302( C4763 C6302 ) \nC4763_=_C6346( C4763 C6346 ) C4763_=_C6360( C4763 C6360 ) C4764_=_C4765( C4764 C4765 ) C4764_=_C4766( C4764 C4766 ) C4764_=_C5565( C4764 C5565 ) C4764_=_C5594( C4764 C5594 ) \nC4764_=_C6289( C4764 C6289 ) C4764_=_C6303( C4764 C6303 ) C4764_=_C6318( C4764 C6318 ) C4764_=_C6328( C4764 C6328 ) C4764_=_C6361( C4764 C6361 ) C4764_=_C6413( C4764 C6413 ) \nC4765_=_C4766( C4765 C4766 ) C4765_=_C5566( C4765 C5566 ) C4765_=_C5595( C4765 C5595 ) C4765_=_C6305( C4765 C6305 ) C4765_=_C6347( C4765 C6347 ) C4765_=_C6362( C4765 C6362 ) \nC4765_=_C6424( C4765 C6424 ) C4765_=_C6432( C4765 C6432 ) C4765_=_C6433( C4765 C6433 ) C4765_=_C6434( C4765 C6434 ) C4766_=_C5567( C4766 C5567 ) C4766_=_C5596( C4766 C5596 ) \nC4766_=_C6306( C4766 C6306 ) C4766_=_C6363( C4766 C6363 ) C4766_=_C6445( C4766 C6445 ) C4769_=_C4774( C4769 C4774 ) C4769_=_C4775( C4769 C4775 ) C4774_=_C4775( C4774 C4775 ) \nC4774_=_C4782( C4774 C4782 ) C4774_=_C5575( C4774 C5575 ) C4774_=_C5581( C4774 C5581 ) C4774_=_C5602( C4774 C5602 ) C4774_=_C5608( C4774 C5608 ) C4774_=_C6288( C4774 C6288 ) \nC4774_=_C6317( C4774 C6317 ) C4774_=_C6327( C4774 C6327 ) C4774_=_C6343( C4774 C6343 ) C4774_=_C6356( C4774 C6356 ) C4774_=_C6365( C4774 C6365 ) C4774_=_C6373( C4774 C6373 ) \nC4775_=_C4783( C4775 C4783 ) C4775_=_C5576( C4775 C5576 ) C4775_=_C5582( C4775 C5582 ) C4775_=_C5603( C4775 C5603 ) C4775_=_C5609( C4775 C5609 ) C4775_=_C6290( C4775 C6290 ) \nC4775_=_C6319( C4775 C6319 ) C4775_=_C6329( C4775 C6329 ) C4775_=_C6348( C4775 C6348 ) C4775_=_C6357( C4775 C6357 ) C4775_=_C6366( C4775 C6366 ) C4775_=_C6442( C4775 C6442 ) \nC4776_=_C4777( C4776 C4777 ) C4776_=_C4782( C4776 C4782 ) C4776_=_C4783( C4776 C4783 ) C4776_=_C4798( C4776 C4798 ) C4777_=_C4782( C4777 C4782 ) C4777_=_C4783( C4777 C4783 ) \nC4782_=_C4783( C4782 C4783 ) C4782_=_C5575( C4782 C5575 ) C4782_=_C5581( C4782 C5581 ) C4782_=_C5602( C4782 C5602 ) C4782_=_C5608( C4782 C5608 ) C4782_=_C6288( C4782 C6288 ) \nC4782_=_C6317( C4782 C6317 ) C4782_=_C6327( C4782 C6327 ) C4782_=_C6343( C4782 C6343 ) C4782_=_C6356( C4782 C6356 ) C4782_=_C6365( C4782 C6365 ) C4782_=_C6373( C4782 C6373 ) \nC4783_=_C5576( C4783 C5576 ) C4783_=_C5582( C4783 C5582 ) C4783_=_C5603( C4783 C5603 ) C4783_=_C5609( C4783 C5609 ) C4783_=_C6290( C4783 C6290 ) C4783_=_C6319( C4783 C6319 ) \nC4783_=_C6329( C4783 C6329 ) C4783_=_C6348( C4783 C6348 ) C4783_=_C6357( C4783 C6357 ) C4783_=_C6366( C4783 C6366 ) C4783_=_C6442( C4783 C6442 ) C4798_=_C4835( C4798 C4835 ) \nC4798_=_C5620( C4798 C5620 ) C4798_=_C5649( C4798 C5649 ) C4798_=_C6373( C4798 C6373 ) C4798_=_C6386( C4798 C6386 ) C4798_=_C6413( C4798 C6413 ) C4798_=_C6424( C4798 C6424 ) \nC4798_=_C6442( C4798 C6442 ) C4798_=_C6445( C4798 C6445 ) C4798_=_C6452( C4798 C6452 ) C4798_=_C6453( C4798 C6453 ) C4835_=_C5620( C4835 C5620 ) C4835_=_C5649( C4835 C5649 ) \nC4835_=_C6373(</w:t>
      </w:r>
    </w:p>
    <w:p>
      <w:pPr>
        <w:pStyle w:val="PreformattedText"/>
        <w:bidi w:val="0"/>
        <w:spacing w:before="0" w:after="0"/>
        <w:jc w:val="left"/>
        <w:rPr/>
      </w:pPr>
      <w:r>
        <w:rPr/>
        <w:t xml:space="preserve"> </w:t>
      </w:r>
      <w:r>
        <w:rPr/>
        <w:t>C4835 C6373 ) C4835_=_C6386( C4835 C6386 ) C4835_=_C6413( C4835 C6413 ) C4835_=_C6424( C4835 C6424 ) C4835_=_C6442( C4835 C6442 ) C4835_=_C6445( C4835 C6445 ) \nC4835_=_C6452( C4835 C6452 ) C4835_=_C6453( C4835 C6453 ) C5235_=_C5236( C5235 C5236 ) C5235_=_C5237( C5235 C5237 ) C5235_=_C5244( C5235 C5244 ) C5236_=_C5237( C5236 C5237 ) \nC5236_=_C5256( C5236 C5256 ) C5237_=_C5257( C5237 C5257 ) C5244_=_C5245( C5244 C5245 ) C5244_=_C5246( C5244 C5246 ) C5245_=_C5246( C5245 C5246 ) C5245_=_C5251( C5245 C5251 ) \nC5245_=_C5262( C5245 C5262 ) C5245_=_C5266( C5245 C5266 ) C5245_=_C5978( C5245 C5978 ) C5245_=_C5979( C5245 C5979 ) C5246_=_C5252( C5246 C5252 ) C5246_=_C5263( C5246 C5263 ) \nC5246_=_C5267( C5246 C5267 ) C5246_=_C5273( C5246 C5273 ) C5246_=_C5290( C5246 C5290 ) C5246_=_C5992( C5246 C5992 ) C5246_=_C5993( C5246 C5993 ) C5246_=_C5994( C5246 C5994 ) \nC5249_=_C5250( C5249 C5250 ) C5249_=_C5251( C5249 C5251 ) C5249_=_C5252( C5249 C5252 ) C5250_=_C5251( C5250 C5251 ) C5250_=_C5252( C5250 C5252 ) C5251_=_C5252( C5251 C5252 ) \nC5251_=_C5262( C5251 C5262 ) C5251_=_C5266( C5251 C5266 ) C5251_=_C5978( C5251 C5978 ) C5251_=_C5979( C5251 C5979 ) C5252_=_C5263( C5252 C5263 ) C5252_=_C5267( C5252 C5267 ) \nC5252_=_C5273( C5252 C5273 ) C5252_=_C5290( C5252 C5290 ) C5252_=_C5992( C5252 C5992 ) C5252_=_C5993( C5252 C5993 ) C5252_=_C5994( C5252 C5994 ) C5256_=_C5257( C5256 C5257 ) \nC5262_=_C5263( C5262 C5263 ) C5262_=_C5266( C5262 C5266 ) C5262_=_C5978( C5262 C5978 ) C5262_=_C5979( C5262 C5979 ) C5263_=_C5267( C5263 C5267 ) C5263_=_C5273( C5263 C5273 ) \nC5263_=_C5290( C5263 C5290 ) C5263_=_C5992( C5263 C5992 ) C5263_=_C5993( C5263 C5993 ) C5263_=_C5994( C5263 C5994 ) C5266_=_C5267( C5266 C5267 ) C5266_=_C5978( C5266 C5978 ) \nC5266_=_C5979( C5266 C5979 ) C5267_=_C5273( C5267 C5273 ) C5267_=_C5290( C5267 C5290 ) C5267_=_C5992( C5267 C5992 ) C5267_=_C5993( C5267 C5993 ) C5267_=_C5994( C5267 C5994 ) \nC5273_=_C5290( C5273 C5290 ) C5273_=_C5992( C5273 C5992 ) C5273_=_C5993( C5273 C5993 ) C5273_=_C5994( C5273 C5994 ) C5290_=_C5992( C5290 C5992 ) C5290_=_C5993( C5290 C5993 ) \nC5290_=_C5994( C5290 C5994 ) C5554_=_C5563( C5554 C5563 ) C5554_=_C5564( C5554 C5564 ) C5554_=_C5565( C5554 C5565 ) C5554_=_C5566( C5554 C5566 ) C5554_=_C5567( C5554 C5567 ) \nC5554_=_C5578( C5554 C5578 ) C5554_=_C5583( C5554 C5583 ) C5554_=_C5598( C5554 C5598 ) C5554_=_C5599( C5554 C5599 ) C5554_=_C5600( C5554 C5600 ) C5554_=_C5601( C5554 C5601 ) \nC5554_=_C5602( C5554 C5602 ) C5554_=_C5603( C5554 C5603 ) C5563_=_C5564( C5563 C5564 ) C5563_=_C5565( C5563 C5565 ) C5563_=_C5566( C5563 C5566 ) C5563_=_C5567( C5563 C5567 ) \nC5563_=_C5592( C5563 C5592 ) C5563_=_C6301( C5563 C6301 ) C5563_=_C6345( C5563 C6345 ) C5563_=_C6359( C5563 C6359 ) C5563_=_C6386( C5563 C6386 ) C5564_=_C5565( C5564 C5565 ) \nC5564_=_C5566( C5564 C5566 ) C5564_=_C5567( C5564 C5567 ) C5564_=_C5593( C5564 C5593 ) C5564_=_C6302( C5564 C6302 ) C5564_=_C6346( C5564 C6346 ) C5564_=_C6360( C5564 C6360 ) \nC5565_=_C5566( C5565 C5566 ) C5565_=_C5567( C5565 C5567 ) C5565_=_C5594( C5565 C5594 ) C5565_=_C6289( C5565 C6289 ) C5565_=_C6303( C5565 C6303 ) C5565_=_C6318( C5565 C6318 ) \nC5565_=_C6328( C5565 C6328 ) C5565_=_C6361( C5565 C6361 ) C5565_=_C6413( C5565 C6413 ) C5566_=_C5567( C5566 C5567 ) C5566_=_C5595( C5566 C5595 ) C5566_=_C6305( C5566 C6305 ) \nC5566_=_C6347( C5566 C6347 ) C5566_=_C6362( C5566 C6362 ) C5566_=_C6424( C5566 C6424 ) C5566_=_C6432( C5566 C6432 ) C5566_=_C6433( C5566 C6433 ) C5566_=_C6434( C5566 C6434 ) \nC5567_=_C5596( C5567 C5596 ) C5567_=_C6306( C5567 C6306 ) C5567_=_C6363( C5567 C6363 ) C5567_=_C6445( C5567 C6445 ) C5575_=_C5576( C5575 C5576 ) C5575_=_C5581( C5575 C5581 ) \nC5575_=_C5602( C5575 C5602 ) C5575_=_C5608( C5575 C5608 ) C5575_=_C6288( C5575 C6288 ) C5575_=_C6317( C5575 C6317 ) C5575_=_C6327( C5575 C6327 ) C5575_=_C6343( C5575 C6343 ) \nC5575_=_C6356( C5575 C6356 ) C5575_=_C6365( C5575 C6365 ) C5575_=_C6373( C5575 C6373 ) C5576_=_C5582( C5576 C5582 ) C5576_=_C5603( C5576 C5603 ) C5576_=_C5609( C5576 C5609 ) \nC5576_=_C6290( C5576 C6290 ) C5576_=_C6319( C5576 C6319 ) C5576_=_C6329( C5576 C6329 ) C5576_=_C6348( C5576 C6348 ) C5576_=_C6357( C5576 C6357 ) C5576_=_C6366( C5576 C6366 ) \nC5576_=_C6442( C5576 C6442 ) C5578_=_C5581( C5578 C5581 ) C5578_=_C5582( C5578 C5582 ) C5578_=_C5583( C5578 C5583 ) C5578_=_C5598( C5578 C5598 ) C5578_=_C5599( C5578 C5599 ) \nC5578_=_C5600( C5578 C5600 ) C5578_=_C5601( C5578 C5601 ) C5578_=_C5602( C5578 C5602 ) C5578_=_C5603( C5578 C5603 ) C5581_=_C5582( C5581 C5582 ) C5581_=_C5602( C5581 C5602 ) \nC5581_=_C5608( C5581 C5608 ) C5581_=_C6288( C5581 C6288 ) C5581_=_C6317( C5581 C6317 ) C5581_=_C6327( C5581 C6327 ) C5581_=_C6343( C5581 C6343 ) C5581_=_C6356( C5581 C6356 ) \nC5581_=_C6365( C5581 C6365 ) C5581_=_C6373( C5581 C6373 ) C5582_=_C5603( C5582 C5603 ) C5582_=_C5609( C5582 C5609 ) C5582_=_C6290( C5582 C6290 ) C5582_=_C6319( C5582 C6319 ) \nC5582_=_C6329( C5582 C6329 ) C5582_=_C6348( C5582 C6348 ) C5582_=_C6357( C5582 C6357 ) C5582_=_C6366( C5582 C6366 ) C5582_=_C6442( C5582 C6442 ) C5583_=_C5585( C5583 C5585 ) \nC5583_=_C5592( C5583 C5592 ) C5583_=_C5593( C5583 C5593 ) C5583_=_C5594( C5583 C5594 ) C5583_=_C5595( C5583 C5595 ) C5583_=_C5596( C5583 C5596 ) C5583_=_C5598( C5583 C5598 ) \nC5583_=_C5599( C5583 C5599 ) C5583_=_C5600( C5583 C5600 ) C5583_=_C5601( C5583 C5601 ) C5583_=_C5602( C5583 C5602 ) C5583_=_C5603( C5583 C5603 ) C5585_=_C5592( C5585 C5592 ) \nC5585_=_C5593( C5585 C5593 ) C5585_=_C5594( C5585 C5594 ) C5585_=_C5595( C5585 C5595 ) C5585_=_C5596( C5585 C5596 ) C5585_=_C5599( C5585 C5599 ) C5592_=_C5593( C5592 C5593 ) \nC5592_=_C5594( C5592 C5594 ) C5592_=_C5595( C5592 C5595 ) C5592_=_C5596( C5592 C5596 ) C5592_=_C6301( C5592 C6301 ) C5592_=_C6345( C5592 C6345 ) C5592_=_C6359( C5592 C6359 ) \nC5592_=_C6386( C5592 C6386 ) C5593_=_C5594( C5593 C5594 ) C5593_=_C5595( C5593 C5595 ) C5593_=_C5596( C5593 C5596 ) C5593_=_C6302( C5593 C6302 ) C5593_=_C6346( C5593 C6346 ) \nC5593_=_C6360( C5593 C6360 ) C5594_=_C5595( C5594 C5595 ) C5594_=_C5596( C5594 C5596 ) C5594_=_C6289( C5594 C6289 ) C5594_=_C6303( C5594 C6303 ) C5594_=_C6318( C5594 C6318 ) \nC5594_=_C6328( C5594 C6328 ) C5594_=_C6361( C5594 C6361 ) C5594_=_C6413( C5594 C6413 ) C5595_=_C5596( C5595 C5596 ) C5595_=_C6305( C5595 C6305 ) C5595_=_C6347( C5595 C6347 ) \nC5595_=_C6362( C5595 C6362 ) C5595_=_C6424( C5595 C6424 ) C5595_=_C6432( C5595 C6432 ) C5595_=_C6433( C5595 C6433 ) C5595_=_C6434( C5595 C6434 ) C5596_=_C6306( C5596 C6306 ) \nC5596_=_C6363( C5596 C6363 ) C5596_=_C6445( C5596 C6445 ) C5598_=_C5599( C5598 C5599 ) C5598_=_C5600( C5598 C5600 ) C5598_=_C5601( C5598 C5601 ) C5598_=_C5602( C5598 C5602 ) \nC5598_=_C5603( C5598 C5603 ) C5598_=_C5604( C5598 C5604 ) C5598_=_C5605( C5598 C5605 ) C5598_=_C5608( C5598 C5608 ) C5598_=_C5609( C5598 C5609 ) C5599_=_C5600( C5599 C5600 ) \nC5599_=_C5601( C5599 C5601 ) C5599_=_C5602( C5599 C5602 ) C5599_=_C5603( C5599 C5603 ) C5600_=_C5601( C5600 C5601 ) C5600_=_C5602( C5600 C5602 ) C5600_=_C5603( C5600 C5603 ) \nC5600_=_C6301( C5600 C6301 ) C5600_=_C6302( C5600 C6302 ) C5600_=_C6303( C5600 C6303 ) C5600_=_C6305( C5600 C6305 ) C5600_=_C6306( C5600 C6306 ) C5600_=_C6309( C5600 C6309 ) \nC5600_=_C6310( C5600 C6310 ) C5601_=_C5602( C5601 C5602 ) C5601_=_C5603( C5601 C5603 ) C5601_=_C6359( C5601 C6359 ) C5601_=_C6360( C5601 C6360 ) C5601_=_C6361( C5601 C6361 ) \nC5601_=_C6362( C5601 C6362 ) C5601_=_C6363( C5601 C6363 ) C5602_=_C5603( C5602 C5603 ) C5602_=_C5608( C5602 C5608 ) C5602_=_C6288( C5602 C6288 ) C5602_=_C6317( C5602 C6317 ) \nC5602_=_C6327( C5602 C6327 ) C5602_=_C6343( C5602 C6343 ) C5602_=_C6356( C5602 C6356 ) C5602_=_C6365( C5602 C6365 ) C5602_=_C6373( C5602 C6373 ) C5603_=_C5609( C5603 C5609 ) \nC5603_=_C6290( C5603 C6290 ) C5603_=_C6319( C5603 C6319 ) C5603_=_C6329( C5603 C6329 ) C5603_=_C6348( C5603 C6348 ) C5603_=_C6357( C5603 C6357 ) C5603_=_C6366( C5603 C6366 ) \nC5603_=_C6442( C5603 C6442 ) C5604_=_C5605( C5604 C5605 ) C5604_=_C5608( C5604 C5608 ) C5604_=_C5609( C5604 C5609 ) C5604_=_C5620( C5604 C5620 ) C5605_=_C5608( C5605 C5608 ) \nC5605_=_C5609( C5605 C5609 ) C5608_=_C5609( C5608 C5609 ) C5608_=_C6288( C5608 C6288 ) C5608_=_C6317( C5608 C6317 ) C5608_=_C6327( C5608 C6327 ) C5608_=_C6343( C5608 C6343 ) \nC5608_=_C6356( C5608 C6356 ) C5608_=_C6365( C5608 C6365 ) C5608_=_C6373( C5608 C6373 ) C5609_=_C6290( C5609 C6290 ) C5609_=_C6319( C5609 C6319 ) C5609_=_C6329( C5609 C6329 ) \nC5609_=_C6348( C5609 C6348 ) C5609_=_C6357( C5609 C6357 ) C5609_=_C6366( C5609 C6366 ) C5609_=_C6442( C5609 C6442 ) C5620_=_C5649( C5620 C5649 ) C5620_=_C6373( C5620 C6373 ) \nC5620_=_C6386( C5620 C6386 ) C5620_=_C6413( C5620 C6413 ) C5620_=_C6424( C5620 C6424 ) C5620_=_C6442( C5620 C6442 ) C5620_=_C6445( C5620 C6445 ) C5620_=_C6452( C5620 C6452 ) \nC5620_=_C6453( C5620 C6453 ) C5649_=_C6373( C5649 C6373 ) C5649_=_C6386( C5649 C6386 ) C5649_=_C6413( C5649 C6413 ) C5649_=_C6424( C5649 C6424 ) C5649_=_C6442( C5649 C6442 ) \nC5649_=_C6445( C5649 C6445 ) C5649_=_C6452( C5649 C6452 ) C5649_=_C6453( C5649 C6453 ) C5978_=_C5979( C5978 C5979 ) C5978_=_C5992( C5978 C5992 ) C5979_=_C5993( C5979 C5993 ) \nC5992_=_C5993( C5992 C5993 ) C5992_=_C5994( C5992 C5994 ) C5993_=_C5994( C5993 C5994 ) C6028_=_C6029( C6028 C6029 ) C6028_=_C6043( C6028 C6043 ) C6028_=_C6053( C6028 C6053 ) \nC6028_=_C6097( C6028 C6097 ) C6028_=_C6115( C6028 C6115 ) C6028_=_C6128( C6028 C6128 ) C6028_=_C6159( C6028 C6159 ) C6028_=_C6797( C6028 C6797 ) C6028_=_C6801( C6028 C6801 ) \nC6028_=_C6811( C6028 C6811 ) C6028_=_C6820( C6028 C6820 ) C6028_=_C6832( C6028 C6832 ) C6028_=_C6833( C6028 C6833 ) C6028_=_C6834( C6028 C6834 ) C6028_=_C6835( C6028 C6835 ) \nC6028_=_C6837( C6028 C6837 ) C6029_=_C6044( C6029 C6044 ) C6029_=_C6054( C6029 C6054 ) C6029_=_C6099( C6029 C6099 ) C6029_=_C6117( C6029 C6117 ) C6029_=_C6130( C6029 C6130 ) \nC6029_=_C6164( C6029 C6164 ) C6029_=_C6241( C6029 C6241 ) C6029_=_C6261(</w:t>
      </w:r>
    </w:p>
    <w:p>
      <w:pPr>
        <w:pStyle w:val="PreformattedText"/>
        <w:bidi w:val="0"/>
        <w:spacing w:before="0" w:after="0"/>
        <w:jc w:val="left"/>
        <w:rPr/>
      </w:pPr>
      <w:r>
        <w:rPr/>
        <w:t xml:space="preserve"> </w:t>
      </w:r>
      <w:r>
        <w:rPr/>
        <w:t>C6029 C6261 ) C6029_=_C6335( C6029 C6335 ) C6029_=_C6809( C6029 C6809 ) C6029_=_C6819( C6029 C6819 ) \nC6029_=_C6831( C6029 C6831 ) C6029_=_C6862( C6029 C6862 ) C6029_=_C6899( C6029 C6899 ) C6029_=_C6950( C6029 C6950 ) C6029_=_C7036( C6029 C7036 ) C6043_=_C6044( C6043 C6044 ) \nC6043_=_C6053( C6043 C6053 ) C6043_=_C6097( C6043 C6097 ) C6043_=_C6115( C6043 C6115 ) C6043_=_C6128( C6043 C6128 ) C6043_=_C6159( C6043 C6159 ) C6043_=_C6797( C6043 C6797 ) \nC6043_=_C6801( C6043 C6801 ) C6043_=_C6811( C6043 C6811 ) C6043_=_C6820( C6043 C6820 ) C6043_=_C6832( C6043 C6832 ) C6043_=_C6833( C6043 C6833 ) C6043_=_C6834( C6043 C6834 ) \nC6043_=_C6835( C6043 C6835 ) C6043_=_C6837( C6043 C6837 ) C6044_=_C6054( C6044 C6054 ) C6044_=_C6099( C6044 C6099 ) C6044_=_C6117( C6044 C6117 ) C6044_=_C6130( C6044 C6130 ) \nC6044_=_C6164( C6044 C6164 ) C6044_=_C6241( C6044 C6241 ) C6044_=_C6261( C6044 C6261 ) C6044_=_C6335( C6044 C6335 ) C6044_=_C6809( C6044 C6809 ) C6044_=_C6819( C6044 C6819 ) \nC6044_=_C6831( C6044 C6831 ) C6044_=_C6862( C6044 C6862 ) C6044_=_C6899( C6044 C6899 ) C6044_=_C6950( C6044 C6950 ) C6044_=_C7036( C6044 C7036 ) C6053_=_C6054( C6053 C6054 ) \nC6053_=_C6097( C6053 C6097 ) C6053_=_C6115( C6053 C6115 ) C6053_=_C6128( C6053 C6128 ) C6053_=_C6159( C6053 C6159 ) C6053_=_C6797( C6053 C6797 ) C6053_=_C6801( C6053 C6801 ) \nC6053_=_C6811( C6053 C6811 ) C6053_=_C6820( C6053 C6820 ) C6053_=_C6832( C6053 C6832 ) C6053_=_C6833( C6053 C6833 ) C6053_=_C6834( C6053 C6834 ) C6053_=_C6835( C6053 C6835 ) \nC6053_=_C6837( C6053 C6837 ) C6054_=_C6099( C6054 C6099 ) C6054_=_C6117( C6054 C6117 ) C6054_=_C6130( C6054 C6130 ) C6054_=_C6164( C6054 C6164 ) C6054_=_C6241( C6054 C6241 ) \nC6054_=_C6261( C6054 C6261 ) C6054_=_C6335( C6054 C6335 ) C6054_=_C6809( C6054 C6809 ) C6054_=_C6819( C6054 C6819 ) C6054_=_C6831( C6054 C6831 ) C6054_=_C6862( C6054 C6862 ) \nC6054_=_C6899( C6054 C6899 ) C6054_=_C6950( C6054 C6950 ) C6054_=_C7036( C6054 C7036 ) C6068_=_C6069( C6068 C6069 ) C6068_=_C6070( C6068 C6070 ) C6068_=_C6071( C6068 C6071 ) \nC6068_=_C6072( C6068 C6072 ) C6068_=_C6100( C6068 C6100 ) C6068_=_C6118( C6068 C6118 ) C6068_=_C6131( C6068 C6131 ) C6068_=_C6144( C6068 C6144 ) C6068_=_C6196( C6068 C6196 ) \nC6068_=_C6214( C6068 C6214 ) C6068_=_C6227( C6068 C6227 ) C6068_=_C6262( C6068 C6262 ) C6068_=_C6336( C6068 C6336 ) C6068_=_C6872( C6068 C6872 ) C6068_=_C6881( C6068 C6881 ) \nC6068_=_C6892( C6068 C6892 ) C6068_=_C6918( C6068 C6918 ) C6068_=_C6951( C6068 C6951 ) C6068_=_C7037( C6068 C7037 ) C6069_=_C6070( C6069 C6070 ) C6069_=_C6071( C6069 C6071 ) \nC6069_=_C6072( C6069 C6072 ) C6069_=_C6146( C6069 C6146 ) C6069_=_C6166( C6069 C6166 ) C6069_=_C6197( C6069 C6197 ) C6069_=_C6215( C6069 C6215 ) C6069_=_C6228( C6069 C6228 ) \nC6069_=_C6242( C6069 C6242 ) C6069_=_C6293( C6069 C6293 ) C6069_=_C6310( C6069 C6310 ) C6069_=_C6322( C6069 C6322 ) C6069_=_C6353( C6069 C6353 ) C6069_=_C6900( C6069 C6900 ) \nC6069_=_C6927( C6069 C6927 ) C6069_=_C6935( C6069 C6935 ) C6069_=_C6944( C6069 C6944 ) C6069_=_C6965( C6069 C6965 ) C6069_=_C7038( C6069 C7038 ) C6070_=_C6071( C6070 C6071 ) \nC6070_=_C6072( C6070 C6072 ) C6070_=_C6147( C6070 C6147 ) C6070_=_C6167( C6070 C6167 ) C6070_=_C6244( C6070 C6244 ) C6070_=_C6264( C6070 C6264 ) C6070_=_C6337( C6070 C6337 ) \nC6070_=_C6901( C6070 C6901 ) C6070_=_C6952( C6070 C6952 ) C6070_=_C6986( C6070 C6986 ) C6070_=_C6993( C6070 C6993 ) C6070_=_C7002( C6070 C7002 ) C6070_=_C7039( C6070 C7039 ) \nC6071_=_C6072( C6071 C6072 ) C6071_=_C6148( C6071 C6148 ) C6071_=_C6168( C6071 C6168 ) C6071_=_C6245( C6071 C6245 ) C6071_=_C6265( C6071 C6265 ) C6071_=_C6338( C6071 C6338 ) \nC6071_=_C6902( C6071 C6902 ) C6071_=_C6953( C6071 C6953 ) C6071_=_C7029( C6071 C7029 ) C6071_=_C7042( C6071 C7042 ) C6072_=_C6149( C6072 C6149 ) C6072_=_C6169( C6072 C6169 ) \nC6072_=_C6246( C6072 C6246 ) C6072_=_C6266( C6072 C6266 ) C6072_=_C6339( C6072 C6339 ) C6072_=_C6903( C6072 C6903 ) C6072_=_C6954( C6072 C6954 ) C6072_=_C7040( C6072 C7040 ) \nC6097_=_C6098( C6097 C6098 ) C6097_=_C6099( C6097 C6099 ) C6097_=_C6100( C6097 C6100 ) C6097_=_C6115( C6097 C6115 ) C6097_=_C6128( C6097 C6128 ) C6097_=_C6159( C6097 C6159 ) \nC6097_=_C6797( C6097 C6797 ) C6097_=_C6801( C6097 C6801 ) C6097_=_C6811( C6097 C6811 ) C6097_=_C6820( C6097 C6820 ) C6097_=_C6832( C6097 C6832 ) C6097_=_C6833( C6097 C6833 ) \nC6097_=_C6834( C6097 C6834 ) C6097_=_C6835( C6097 C6835 ) C6097_=_C6837( C6097 C6837 ) C6098_=_C6099( C6098 C6099 ) C6098_=_C6100( C6098 C6100 ) C6098_=_C6116( C6098 C6116 ) \nC6098_=_C6129( C6098 C6129 ) C6098_=_C6143( C6098 C6143 ) C6098_=_C6194( C6098 C6194 ) C6098_=_C6212( C6098 C6212 ) C6098_=_C6225( C6098 C6225 ) C6098_=_C6256( C6098 C6256 ) \nC6098_=_C6824( C6098 C6824 ) C6098_=_C6848( C6098 C6848 ) C6098_=_C6865( C6098 C6865 ) C6098_=_C6874( C6098 C6874 ) C6098_=_C6882( C6098 C6882 ) C6098_=_C6895( C6098 C6895 ) \nC6098_=_C6896( C6098 C6896 ) C6098_=_C6898( C6098 C6898 ) C6098_=_C6899( C6098 C6899 ) C6098_=_C6900( C6098 C6900 ) C6098_=_C6901( C6098 C6901 ) C6098_=_C6902( C6098 C6902 ) \nC6098_=_C6903( C6098 C6903 ) C6099_=_C6100( C6099 C6100 ) C6099_=_C6117( C6099 C6117 ) C6099_=_C6130( C6099 C6130 ) C6099_=_C6164( C6099 C6164 ) C6099_=_C6241( C6099 C6241 ) \nC6099_=_C6261( C6099 C6261 ) C6099_=_C6335( C6099 C6335 ) C6099_=_C6809( C6099 C6809 ) C6099_=_C6819( C6099 C6819 ) C6099_=_C6831( C6099 C6831 ) C6099_=_C6862( C6099 C6862 ) \nC6099_=_C6899( C6099 C6899 ) C6099_=_C6950( C6099 C6950 ) C6099_=_C7036( C6099 C7036 ) C6100_=_C6118( C6100 C6118 ) C6100_=_C6131( C6100 C6131 ) C6100_=_C6144( C6100 C6144 ) \nC6100_=_C6196( C6100 C6196 ) C6100_=_C6214( C6100 C6214 ) C6100_=_C6227( C6100 C6227 ) C6100_=_C6262( C6100 C6262 ) C6100_=_C6336( C6100 C6336 ) C6100_=_C6872( C6100 C6872 ) \nC6100_=_C6881( C6100 C6881 ) C6100_=_C6892( C6100 C6892 ) C6100_=_C6918( C6100 C6918 ) C6100_=_C6951( C6100 C6951 ) C6100_=_C7037( C6100 C7037 ) C6115_=_C6116( C6115 C6116 ) \nC6115_=_C6117( C6115 C6117 ) C6115_=_C6118( C6115 C6118 ) C6115_=_C6128( C6115 C6128 ) C6115_=_C6159( C6115 C6159 ) C6115_=_C6797( C6115 C6797 ) C6115_=_C6801( C6115 C6801 ) \nC6115_=_C6811( C6115 C6811 ) C6115_=_C6820( C6115 C6820 ) C6115_=_C6832( C6115 C6832 ) C6115_=_C6833( C6115 C6833 ) C6115_=_C6834( C6115 C6834 ) C6115_=_C6835( C6115 C6835 ) \nC6115_=_C6837( C6115 C6837 ) C6116_=_C6117( C6116 C6117 ) C6116_=_C6118( C6116 C6118 ) C6116_=_C6129( C6116 C6129 ) C6116_=_C6143( C6116 C6143 ) C6116_=_C6194( C6116 C6194 ) \nC6116_=_C6212( C6116 C6212 ) C6116_=_C6225( C6116 C6225 ) C6116_=_C6256( C6116 C6256 ) C6116_=_C6824( C6116 C6824 ) C6116_=_C6848( C6116 C6848 ) C6116_=_C6865( C6116 C6865 ) \nC6116_=_C6874( C6116 C6874 ) C6116_=_C6882( C6116 C6882 ) C6116_=_C6895( C6116 C6895 ) C6116_=_C6896( C6116 C6896 ) C6116_=_C6898( C6116 C6898 ) C6116_=_C6899( C6116 C6899 ) \nC6116_=_C6900( C6116 C6900 ) C6116_=_C6901( C6116 C6901 ) C6116_=_C6902( C6116 C6902 ) C6116_=_C6903( C6116 C6903 ) C6117_=_C6118( C6117 C6118 ) C6117_=_C6130( C6117 C6130 ) \nC6117_=_C6164( C6117 C6164 ) C6117_=_C6241( C6117 C6241 ) C6117_=_C6261( C6117 C6261 ) C6117_=_C6335( C6117 C6335 ) C6117_=_C6809( C6117 C6809 ) C6117_=_C6819( C6117 C6819 ) \nC6117_=_C6831( C6117 C6831 ) C6117_=_C6862( C6117 C6862 ) C6117_=_C6899( C6117 C6899 ) C6117_=_C6950( C6117 C6950 ) C6117_=_C7036( C6117 C7036 ) C6118_=_C6131( C6118 C6131 ) \nC6118_=_C6144( C6118 C6144 ) C6118_=_C6196( C6118 C6196 ) C6118_=_C6214( C6118 C6214 ) C6118_=_C6227( C6118 C6227 ) C6118_=_C6262( C6118 C6262 ) C6118_=_C6336( C6118 C6336 ) \nC6118_=_C6872( C6118 C6872 ) C6118_=_C6881( C6118 C6881 ) C6118_=_C6892( C6118 C6892 ) C6118_=_C6918( C6118 C6918 ) C6118_=_C6951( C6118 C6951 ) C6118_=_C7037( C6118 C7037 ) \nC6128_=_C6129( C6128 C6129 ) C6128_=_C6130( C6128 C6130 ) C6128_=_C6131( C6128 C6131 ) C6128_=_C6159( C6128 C6159 ) C6128_=_C6797( C6128 C6797 ) C6128_=_C6801( C6128 C6801 ) \nC6128_=_C6811( C6128 C6811 ) C6128_=_C6820( C6128 C6820 ) C6128_=_C6832( C6128 C6832 ) C6128_=_C6833( C6128 C6833 ) C6128_=_C6834( C6128 C6834 ) C6128_=_C6835( C6128 C6835 ) \nC6128_=_C6837( C6128 C6837 ) C6129_=_C6130( C6129 C6130 ) C6129_=_C6131( C6129 C6131 ) C6129_=_C6143( C6129 C6143 ) C6129_=_C6194( C6129 C6194 ) C6129_=_C6212( C6129 C6212 ) \nC6129_=_C6225( C6129 C6225 ) C6129_=_C6256( C6129 C6256 ) C6129_=_C6824( C6129 C6824 ) C6129_=_C6848( C6129 C6848 ) C6129_=_C6865( C6129 C6865 ) C6129_=_C6874( C6129 C6874 ) \nC6129_=_C6882( C6129 C6882 ) C6129_=_C6895( C6129 C6895 ) C6129_=_C6896( C6129 C6896 ) C6129_=_C6898( C6129 C6898 ) C6129_=_C6899( C6129 C6899 ) C6129_=_C6900( C6129 C6900 ) \nC6129_=_C6901( C6129 C6901 ) C6129_=_C6902( C6129 C6902 ) C6129_=_C6903( C6129 C6903 ) C6130_=_C6131( C6130 C6131 ) C6130_=_C6164( C6130 C6164 ) C6130_=_C6241( C6130 C6241 ) \nC6130_=_C6261( C6130 C6261 ) C6130_=_C6335( C6130 C6335 ) C6130_=_C6809( C6130 C6809 ) C6130_=_C6819( C6130 C6819 ) C6130_=_C6831( C6130 C6831 ) C6130_=_C6862( C6130 C6862 ) \nC6130_=_C6899( C6130 C6899 ) C6130_=_C6950( C6130 C6950 ) C6130_=_C7036( C6130 C7036 ) C6131_=_C6144( C6131 C6144 ) C6131_=_C6196( C6131 C6196 ) C6131_=_C6214( C6131 C6214 ) \nC6131_=_C6227( C6131 C6227 ) C6131_=_C6262( C6131 C6262 ) C6131_=_C6336( C6131 C6336 ) C6131_=_C6872( C6131 C6872 ) C6131_=_C6881( C6131 C6881 ) C6131_=_C6892( C6131 C6892 ) \nC6131_=_C6918( C6131 C6918 ) C6131_=_C6951( C6131 C6951 ) C6131_=_C7037( C6131 C7037 ) C6143_=_C6144( C6143 C6144 ) C6143_=_C6146( C6143 C6146 ) C6143_=_C6147( C6143 C6147 ) \nC6143_=_C6148( C6143 C6148 ) C6143_=_C6149( C6143 C6149 ) C6143_=_C6194( C6143 C6194 ) C6143_=_C6212( C6143 C6212 ) C6143_=_C6225( C6143 C6225 ) C6143_=_C6256( C6143 C6256 ) \nC6143_=_C6824( C6143 C6824 ) C6143_=_C6848( C6143 C6848 ) C6143_=_C6865( C6143 C6865 ) C6143_=_C6874( C6143 C6874 ) C6143_=_C6882( C6143 C6882 ) C6143_=_C6895( C6143 C6895 ) \nC6143_=_C6896( C6143 C6896 ) C6143_=_C6898( C6143 C6898 ) C6143_=_C6899( C6143 C6899 ) C6143_=_C6900( C6143 C6900 ) C6143_=_C6901(</w:t>
      </w:r>
    </w:p>
    <w:p>
      <w:pPr>
        <w:pStyle w:val="PreformattedText"/>
        <w:bidi w:val="0"/>
        <w:spacing w:before="0" w:after="0"/>
        <w:jc w:val="left"/>
        <w:rPr/>
      </w:pPr>
      <w:r>
        <w:rPr/>
        <w:t xml:space="preserve"> </w:t>
      </w:r>
      <w:r>
        <w:rPr/>
        <w:t>C6143 C6901 ) C6143_=_C6902( C6143 C6902 ) \nC6143_=_C6903( C6143 C6903 ) C6144_=_C6146( C6144 C6146 ) C6144_=_C6147( C6144 C6147 ) C6144_=_C6148( C6144 C6148 ) C6144_=_C6149( C6144 C6149 ) C6144_=_C6196( C6144 C6196 ) \nC6144_=_C6214( C6144 C6214 ) C6144_=_C6227( C6144 C6227 ) C6144_=_C6262( C6144 C6262 ) C6144_=_C6336( C6144 C6336 ) C6144_=_C6872( C6144 C6872 ) C6144_=_C6881( C6144 C6881 ) \nC6144_=_C6892( C6144 C6892 ) C6144_=_C6918( C6144 C6918 ) C6144_=_C6951( C6144 C6951 ) C6144_=_C7037( C6144 C7037 ) C6146_=_C6147( C6146 C6147 ) C6146_=_C6148( C6146 C6148 ) \nC6146_=_C6149( C6146 C6149 ) C6146_=_C6166( C6146 C6166 ) C6146_=_C6197( C6146 C6197 ) C6146_=_C6215( C6146 C6215 ) C6146_=_C6228( C6146 C6228 ) C6146_=_C6242( C6146 C6242 ) \nC6146_=_C6293( C6146 C6293 ) C6146_=_C6310( C6146 C6310 ) C6146_=_C6322( C6146 C6322 ) C6146_=_C6353( C6146 C6353 ) C6146_=_C6900( C6146 C6900 ) C6146_=_C6927( C6146 C6927 ) \nC6146_=_C6935( C6146 C6935 ) C6146_=_C6944( C6146 C6944 ) C6146_=_C6965( C6146 C6965 ) C6146_=_C7038( C6146 C7038 ) C6147_=_C6148( C6147 C6148 ) C6147_=_C6149( C6147 C6149 ) \nC6147_=_C6167( C6147 C6167 ) C6147_=_C6244( C6147 C6244 ) C6147_=_C6264( C6147 C6264 ) C6147_=_C6337( C6147 C6337 ) C6147_=_C6901( C6147 C6901 ) C6147_=_C6952( C6147 C6952 ) \nC6147_=_C6986( C6147 C6986 ) C6147_=_C6993( C6147 C6993 ) C6147_=_C7002( C6147 C7002 ) C6147_=_C7039( C6147 C7039 ) C6148_=_C6149( C6148 C6149 ) C6148_=_C6168( C6148 C6168 ) \nC6148_=_C6245( C6148 C6245 ) C6148_=_C6265( C6148 C6265 ) C6148_=_C6338( C6148 C6338 ) C6148_=_C6902( C6148 C6902 ) C6148_=_C6953( C6148 C6953 ) C6148_=_C7029( C6148 C7029 ) \nC6148_=_C7042( C6148 C7042 ) C6149_=_C6169( C6149 C6169 ) C6149_=_C6246( C6149 C6246 ) C6149_=_C6266( C6149 C6266 ) C6149_=_C6339( C6149 C6339 ) C6149_=_C6903( C6149 C6903 ) \nC6149_=_C6954( C6149 C6954 ) C6149_=_C7040( C6149 C7040 ) C6159_=_C6163( C6159 C6163 ) C6159_=_C6164( C6159 C6164 ) C6159_=_C6166( C6159 C6166 ) C6159_=_C6167( C6159 C6167 ) \nC6159_=_C6168( C6159 C6168 ) C6159_=_C6169( C6159 C6169 ) C6159_=_C6797( C6159 C6797 ) C6159_=_C6801( C6159 C6801 ) C6159_=_C6811( C6159 C6811 ) C6159_=_C6820( C6159 C6820 ) \nC6159_=_C6832( C6159 C6832 ) C6159_=_C6833( C6159 C6833 ) C6159_=_C6834( C6159 C6834 ) C6159_=_C6835( C6159 C6835 ) C6159_=_C6837( C6159 C6837 ) C6163_=_C6164( C6163 C6164 ) \nC6163_=_C6166( C6163 C6166 ) C6163_=_C6167( C6163 C6167 ) C6163_=_C6168( C6163 C6168 ) C6163_=_C6169( C6163 C6169 ) C6163_=_C6239( C6163 C6239 ) C6163_=_C6804( C6163 C6804 ) \nC6163_=_C6814( C6163 C6814 ) C6163_=_C6825( C6163 C6825 ) C6163_=_C6834( C6163 C6834 ) C6163_=_C6866( C6163 C6866 ) C6163_=_C6875( C6163 C6875 ) C6163_=_C6883( C6163 C6883 ) \nC6163_=_C6908( C6163 C6908 ) C6163_=_C6912( C6163 C6912 ) C6163_=_C6913( C6163 C6913 ) C6163_=_C6915( C6163 C6915 ) C6163_=_C6917( C6163 C6917 ) C6163_=_C6918( C6163 C6918 ) \nC6164_=_C6166( C6164 C6166 ) C6164_=_C6167( C6164 C6167 ) C6164_=_C6168( C6164 C6168 ) C6164_=_C6169( C6164 C6169 ) C6164_=_C6241( C6164 C6241 ) C6164_=_C6261( C6164 C6261 ) \nC6164_=_C6335( C6164 C6335 ) C6164_=_C6809( C6164 C6809 ) C6164_=_C6819( C6164 C6819 ) C6164_=_C6831( C6164 C6831 ) C6164_=_C6862( C6164 C6862 ) C6164_=_C6899( C6164 C6899 ) \nC6164_=_C6950( C6164 C6950 ) C6164_=_C7036( C6164 C7036 ) C6166_=_C6167( C6166 C6167 ) C6166_=_C6168( C6166 C6168 ) C6166_=_C6169( C6166 C6169 ) C6166_=_C6197( C6166 C6197 ) \nC6166_=_C6215( C6166 C6215 ) C6166_=_C6228( C6166 C6228 ) C6166_=_C6242( C6166 C6242 ) C6166_=_C6293( C6166 C6293 ) C6166_=_C6310( C6166 C6310 ) C6166_=_C6322( C6166 C6322 ) \nC6166_=_C6353( C6166 C6353 ) C6166_=_C6900( C6166 C6900 ) C6166_=_C6927( C6166 C6927 ) C6166_=_C6935( C6166 C6935 ) C6166_=_C6944( C6166 C6944 ) C6166_=_C6965( C6166 C6965 ) \nC6166_=_C7038( C6166 C7038 ) C6167_=_C6168( C6167 C6168 ) C6167_=_C6169( C6167 C6169 ) C6167_=_C6244( C6167 C6244 ) C6167_=_C6264( C6167 C6264 ) C6167_=_C6337( C6167 C6337 ) \nC6167_=_C6901( C6167 C6901 ) C6167_=_C6952( C6167 C6952 ) C6167_=_C6986( C6167 C6986 ) C6167_=_C6993( C6167 C6993 ) C6167_=_C7002( C6167 C7002 ) C6167_=_C7039( C6167 C7039 ) \nC6168_=_C6169( C6168 C6169 ) C6168_=_C6245( C6168 C6245 ) C6168_=_C6265( C6168 C6265 ) C6168_=_C6338( C6168 C6338 ) C6168_=_C6902( C6168 C6902 ) C6168_=_C6953( C6168 C6953 ) \nC6168_=_C7029( C6168 C7029 ) C6168_=_C7042( C6168 C7042 ) C6169_=_C6246( C6169 C6246 ) C6169_=_C6266( C6169 C6266 ) C6169_=_C6339( C6169 C6339 ) C6169_=_C6903( C6169 C6903 ) \nC6169_=_C6954( C6169 C6954 ) C6169_=_C7040( C6169 C7040 ) C6194_=_C6196( C6194 C6196 ) C6194_=_C6197( C6194 C6197 ) C6194_=_C6212( C6194 C6212 ) C6194_=_C6225( C6194 C6225 ) \nC6194_=_C6256( C6194 C6256 ) C6194_=_C6824( C6194 C6824 ) C6194_=_C6848( C6194 C6848 ) C6194_=_C6865( C6194 C6865 ) C6194_=_C6874( C6194 C6874 ) C6194_=_C6882( C6194 C6882 ) \nC6194_=_C6895( C6194 C6895 ) C6194_=_C6896( C6194 C6896 ) C6194_=_C6898( C6194 C6898 ) C6194_=_C6899( C6194 C6899 ) C6194_=_C6900( C6194 C6900 ) C6194_=_C6901( C6194 C6901 ) \nC6194_=_C6902( C6194 C6902 ) C6194_=_C6903( C6194 C6903 ) C6196_=_C6197( C6196 C6197 ) C6196_=_C6214( C6196 C6214 ) C6196_=_C6227( C6196 C6227 ) C6196_=_C6262( C6196 C6262 ) \nC6196_=_C6336( C6196 C6336 ) C6196_=_C6872( C6196 C6872 ) C6196_=_C6881( C6196 C6881 ) C6196_=_C6892( C6196 C6892 ) C6196_=_C6918( C6196 C6918 ) C6196_=_C6951( C6196 C6951 ) \nC6196_=_C7037( C6196 C7037 ) C6197_=_C6215( C6197 C6215 ) C6197_=_C6228( C6197 C6228 ) C6197_=_C6242( C6197 C6242 ) C6197_=_C6293( C6197 C6293 ) C6197_=_C6310( C6197 C6310 ) \nC6197_=_C6322( C6197 C6322 ) C6197_=_C6353( C6197 C6353 ) C6197_=_C6900( C6197 C6900 ) C6197_=_C6927( C6197 C6927 ) C6197_=_C6935( C6197 C6935 ) C6197_=_C6944( C6197 C6944 ) \nC6197_=_C6965( C6197 C6965 ) C6197_=_C7038( C6197 C7038 ) C6212_=_C6214( C6212 C6214 ) C6212_=_C6215( C6212 C6215 ) C6212_=_C6225( C6212 C6225 ) C6212_=_C6256( C6212 C6256 ) \nC6212_=_C6824( C6212 C6824 ) C6212_=_C6848( C6212 C6848 ) C6212_=_C6865( C6212 C6865 ) C6212_=_C6874( C6212 C6874 ) C6212_=_C6882( C6212 C6882 ) C6212_=_C6895( C6212 C6895 ) \nC6212_=_C6896( C6212 C6896 ) C6212_=_C6898( C6212 C6898 ) C6212_=_C6899( C6212 C6899 ) C6212_=_C6900( C6212 C6900 ) C6212_=_C6901( C6212 C6901 ) C6212_=_C6902( C6212 C6902 ) \nC6212_=_C6903( C6212 C6903 ) C6214_=_C6215( C6214 C6215 ) C6214_=_C6227( C6214 C6227 ) C6214_=_C6262( C6214 C6262 ) C6214_=_C6336( C6214 C6336 ) C6214_=_C6872( C6214 C6872 ) \nC6214_=_C6881( C6214 C6881 ) C6214_=_C6892( C6214 C6892 ) C6214_=_C6918( C6214 C6918 ) C6214_=_C6951( C6214 C6951 ) C6214_=_C7037( C6214 C7037 ) C6215_=_C6228( C6215 C6228 ) \nC6215_=_C6242( C6215 C6242 ) C6215_=_C6293( C6215 C6293 ) C6215_=_C6310( C6215 C6310 ) C6215_=_C6322( C6215 C6322 ) C6215_=_C6353( C6215 C6353 ) C6215_=_C6900( C6215 C6900 ) \nC6215_=_C6927( C6215 C6927 ) C6215_=_C6935( C6215 C6935 ) C6215_=_C6944( C6215 C6944 ) C6215_=_C6965( C6215 C6965 ) C6215_=_C7038( C6215 C7038 ) C6225_=_C6227( C6225 C6227 ) \nC6225_=_C6228( C6225 C6228 ) C6225_=_C6256( C6225 C6256 ) C6225_=_C6824( C6225 C6824 ) C6225_=_C6848( C6225 C6848 ) C6225_=_C6865( C6225 C6865 ) C6225_=_C6874( C6225 C6874 ) \nC6225_=_C6882( C6225 C6882 ) C6225_=_C6895( C6225 C6895 ) C6225_=_C6896( C6225 C6896 ) C6225_=_C6898( C6225 C6898 ) C6225_=_C6899( C6225 C6899 ) C6225_=_C6900( C6225 C6900 ) \nC6225_=_C6901( C6225 C6901 ) C6225_=_C6902( C6225 C6902 ) C6225_=_C6903( C6225 C6903 ) C6227_=_C6228( C6227 C6228 ) C6227_=_C6262( C6227 C6262 ) C6227_=_C6336( C6227 C6336 ) \nC6227_=_C6872( C6227 C6872 ) C6227_=_C6881( C6227 C6881 ) C6227_=_C6892( C6227 C6892 ) C6227_=_C6918( C6227 C6918 ) C6227_=_C6951( C6227 C6951 ) C6227_=_C7037( C6227 C7037 ) \nC6228_=_C6242( C6228 C6242 ) C6228_=_C6293( C6228 C6293 ) C6228_=_C6310( C6228 C6310 ) C6228_=_C6322( C6228 C6322 ) C6228_=_C6353( C6228 C6353 ) C6228_=_C6900( C6228 C6900 ) \nC6228_=_C6927( C6228 C6927 ) C6228_=_C6935( C6228 C6935 ) C6228_=_C6944( C6228 C6944 ) C6228_=_C6965( C6228 C6965 ) C6228_=_C7038( C6228 C7038 ) C6239_=_C6241( C6239 C6241 ) \nC6239_=_C6242( C6239 C6242 ) C6239_=_C6244( C6239 C6244 ) C6239_=_C6245( C6239 C6245 ) C6239_=_C6246( C6239 C6246 ) C6239_=_C6804( C6239 C6804 ) C6239_=_C6814( C6239 C6814 ) \nC6239_=_C6825( C6239 C6825 ) C6239_=_C6834( C6239 C6834 ) C6239_=_C6866( C6239 C6866 ) C6239_=_C6875( C6239 C6875 ) C6239_=_C6883( C6239 C6883 ) C6239_=_C6908( C6239 C6908 ) \nC6239_=_C6912( C6239 C6912 ) C6239_=_C6913( C6239 C6913 ) C6239_=_C6915( C6239 C6915 ) C6239_=_C6917( C6239 C6917 ) C6239_=_C6918( C6239 C6918 ) C6241_=_C6242( C6241 C6242 ) \nC6241_=_C6244( C6241 C6244 ) C6241_=_C6245( C6241 C6245 ) C6241_=_C6246( C6241 C6246 ) C6241_=_C6261( C6241 C6261 ) C6241_=_C6335( C6241 C6335 ) C6241_=_C6809( C6241 C6809 ) \nC6241_=_C6819( C6241 C6819 ) C6241_=_C6831( C6241 C6831 ) C6241_=_C6862( C6241 C6862 ) C6241_=_C6899( C6241 C6899 ) C6241_=_C6950( C6241 C6950 ) C6241_=_C7036( C6241 C7036 ) \nC6242_=_C6244( C6242 C6244 ) C6242_=_C6245( C6242 C6245 ) C6242_=_C6246( C6242 C6246 ) C6242_=_C6293( C6242 C6293 ) C6242_=_C6310( C6242 C6310 ) C6242_=_C6322( C6242 C6322 ) \nC6242_=_C6353( C6242 C6353 ) C6242_=_C6900( C6242 C6900 ) C6242_=_C6927( C6242 C6927 ) C6242_=_C6935( C6242 C6935 ) C6242_=_C6944( C6242 C6944 ) C6242_=_C6965( C6242 C6965 ) \nC6242_=_C7038( C6242 C7038 ) C6244_=_C6245( C6244 C6245 ) C6244_=_C6246( C6244 C6246 ) C6244_=_C6264( C6244 C6264 ) C6244_=_C6337( C6244 C6337 ) C6244_=_C6901( C6244 C6901 ) \nC6244_=_C6952( C6244 C6952 ) C6244_=_C6986( C6244 C6986 ) C6244_=_C6993( C6244 C6993 ) C6244_=_C7002( C6244 C7002 ) C6244_=_C7039( C6244 C7039 ) C6245_=_C6246( C6245 C6246 ) \nC6245_=_C6265( C6245 C6265 ) C6245_=_C6338( C6245 C6338 ) C6245_=_C6902( C6245 C6902 ) C6245_=_C6953( C6245 C6953 ) C6245_=_C7029( C6245 C7029 ) C6245_=_C7042( C6245 C7042 ) \nC6246_=_C6266( C6246 C6266 ) C6246_=_C6339( C6246 C6339 ) C6246_=_C6903( C6246 C6903 ) C6246_=_C6954( C6246 C6954 ) C6246_=_C7040( C6246 C7040 ) C6256_=_C6257( C6256 C6257 ) \nC6256_=_C6258(</w:t>
      </w:r>
    </w:p>
    <w:p>
      <w:pPr>
        <w:pStyle w:val="PreformattedText"/>
        <w:bidi w:val="0"/>
        <w:spacing w:before="0" w:after="0"/>
        <w:jc w:val="left"/>
        <w:rPr/>
      </w:pPr>
      <w:r>
        <w:rPr/>
        <w:t xml:space="preserve"> </w:t>
      </w:r>
      <w:r>
        <w:rPr/>
        <w:t>C6256 C6258 ) C6256_=_C6259( C6256 C6259 ) C6256_=_C6261( C6256 C6261 ) C6256_=_C6262( C6256 C6262 ) C6256_=_C6264( C6256 C6264 ) C6256_=_C6265( C6256 C6265 ) \nC6256_=_C6266( C6256 C6266 ) C6256_=_C6824( C6256 C6824 ) C6256_=_C6848( C6256 C6848 ) C6256_=_C6865( C6256 C6865 ) C6256_=_C6874( C6256 C6874 ) C6256_=_C6882( C6256 C6882 ) \nC6256_=_C6895( C6256 C6895 ) C6256_=_C6896( C6256 C6896 ) C6256_=_C6898( C6256 C6898 ) C6256_=_C6899( C6256 C6899 ) C6256_=_C6900( C6256 C6900 ) C6256_=_C6901( C6256 C6901 ) \nC6256_=_C6902( C6256 C6902 ) C6256_=_C6903( C6256 C6903 ) C6257_=_C6258( C6257 C6258 ) C6257_=_C6259( C6257 C6259 ) C6257_=_C6261( C6257 C6261 ) C6257_=_C6262( C6257 C6262 ) \nC6257_=_C6264( C6257 C6264 ) C6257_=_C6265( C6257 C6265 ) C6257_=_C6266( C6257 C6266 ) C6257_=_C6330( C6257 C6330 ) C6257_=_C6849( C6257 C6849 ) C6257_=_C6884( C6257 C6884 ) \nC6257_=_C6921( C6257 C6921 ) C6257_=_C6922( C6257 C6922 ) C6257_=_C6923( C6257 C6923 ) C6257_=_C6924( C6257 C6924 ) C6257_=_C6926( C6257 C6926 ) C6257_=_C6927( C6257 C6927 ) \nC6258_=_C6259( C6258 C6259 ) C6258_=_C6261( C6258 C6261 ) C6258_=_C6262( C6258 C6262 ) C6258_=_C6264( C6258 C6264 ) C6258_=_C6265( C6258 C6265 ) C6258_=_C6266( C6258 C6266 ) \nC6258_=_C6331( C6258 C6331 ) C6258_=_C6850( C6258 C6850 ) C6258_=_C6867( C6258 C6867 ) C6258_=_C6876( C6258 C6876 ) C6258_=_C6929( C6258 C6929 ) C6258_=_C6930( C6258 C6930 ) \nC6258_=_C6931( C6258 C6931 ) C6258_=_C6932( C6258 C6932 ) C6258_=_C6934( C6258 C6934 ) C6258_=_C6935( C6258 C6935 ) C6259_=_C6261( C6259 C6261 ) C6259_=_C6262( C6259 C6262 ) \nC6259_=_C6264( C6259 C6264 ) C6259_=_C6265( C6259 C6265 ) C6259_=_C6266( C6259 C6266 ) C6259_=_C6332( C6259 C6332 ) C6259_=_C6851( C6259 C6851 ) C6259_=_C6885( C6259 C6885 ) \nC6259_=_C6936( C6259 C6936 ) C6259_=_C6937( C6259 C6937 ) C6259_=_C6938( C6259 C6938 ) C6259_=_C6939( C6259 C6939 ) C6259_=_C6940( C6259 C6940 ) C6259_=_C6941( C6259 C6941 ) \nC6259_=_C6943( C6259 C6943 ) C6259_=_C6944( C6259 C6944 ) C6261_=_C6262( C6261 C6262 ) C6261_=_C6264( C6261 C6264 ) C6261_=_C6265( C6261 C6265 ) C6261_=_C6266( C6261 C6266 ) \nC6261_=_C6335( C6261 C6335 ) C6261_=_C6809( C6261 C6809 ) C6261_=_C6819( C6261 C6819 ) C6261_=_C6831( C6261 C6831 ) C6261_=_C6862( C6261 C6862 ) C6261_=_C6899( C6261 C6899 ) \nC6261_=_C6950( C6261 C6950 ) C6261_=_C7036( C6261 C7036 ) C6262_=_C6264( C6262 C6264 ) C6262_=_C6265( C6262 C6265 ) C6262_=_C6266( C6262 C6266 ) C6262_=_C6336( C6262 C6336 ) \nC6262_=_C6872( C6262 C6872 ) C6262_=_C6881( C6262 C6881 ) C6262_=_C6892( C6262 C6892 ) C6262_=_C6918( C6262 C6918 ) C6262_=_C6951( C6262 C6951 ) C6262_=_C7037( C6262 C7037 ) \nC6264_=_C6265( C6264 C6265 ) C6264_=_C6266( C6264 C6266 ) C6264_=_C6337( C6264 C6337 ) C6264_=_C6901( C6264 C6901 ) C6264_=_C6952( C6264 C6952 ) C6264_=_C6986( C6264 C6986 ) \nC6264_=_C6993( C6264 C6993 ) C6264_=_C7002( C6264 C7002 ) C6264_=_C7039( C6264 C7039 ) C6265_=_C6266( C6265 C6266 ) C6265_=_C6338( C6265 C6338 ) C6265_=_C6902( C6265 C6902 ) \nC6265_=_C6953( C6265 C6953 ) C6265_=_C7029( C6265 C7029 ) C6265_=_C7042( C6265 C7042 ) C6266_=_C6339( C6266 C6339 ) C6266_=_C6903( C6266 C6903 ) C6266_=_C6954( C6266 C6954 ) \nC6266_=_C7040( C6266 C7040 ) C6288_=_C6289( C6288 C6289 ) C6288_=_C6290( C6288 C6290 ) C6288_=_C6292( C6288 C6292 ) C6288_=_C6293( C6288 C6293 ) C6288_=_C6317( C6288 C6317 ) \nC6288_=_C6327( C6288 C6327 ) C6288_=_C6343( C6288 C6343 ) C6288_=_C6356( C6288 C6356 ) C6288_=_C6365( C6288 C6365 ) C6288_=_C6373( C6288 C6373 ) C6289_=_C6290( C6289 C6290 ) \nC6289_=_C6292( C6289 C6292 ) C6289_=_C6293( C6289 C6293 ) C6289_=_C6303( C6289 C6303 ) C6289_=_C6318( C6289 C6318 ) C6289_=_C6328( C6289 C6328 ) C6289_=_C6361( C6289 C6361 ) \nC6289_=_C6413( C6289 C6413 ) C6290_=_C6292( C6290 C6292 ) C6290_=_C6293( C6290 C6293 ) C6290_=_C6319( C6290 C6319 ) C6290_=_C6329( C6290 C6329 ) C6290_=_C6348( C6290 C6348 ) \nC6290_=_C6357( C6290 C6357 ) C6290_=_C6366( C6290 C6366 ) C6290_=_C6442( C6290 C6442 ) C6292_=_C6293( C6292 C6293 ) C6292_=_C6309( C6292 C6309 ) C6292_=_C6321( C6292 C6321 ) \nC6292_=_C6334( C6292 C6334 ) C6292_=_C6940( C6292 C6940 ) C6292_=_C6978( C6292 C6978 ) C6293_=_C6310( C6293 C6310 ) C6293_=_C6322( C6293 C6322 ) C6293_=_C6353( C6293 C6353 ) \nC6293_=_C6900( C6293 C6900 ) C6293_=_C6927( C6293 C6927 ) C6293_=_C6935( C6293 C6935 ) C6293_=_C6944( C6293 C6944 ) C6293_=_C6965( C6293 C6965 ) C6293_=_C7038( C6293 C7038 ) \nC6301_=_C6302( C6301 C6302 ) C6301_=_C6303( C6301 C6303 ) C6301_=_C6305( C6301 C6305 ) C6301_=_C6306( C6301 C6306 ) C6301_=_C6309( C6301 C6309 ) C6301_=_C6310( C6301 C6310 ) \nC6301_=_C6345( C6301 C6345 ) C6301_=_C6359( C6301 C6359 ) C6301_=_C6386( C6301 C6386 ) C6302_=_C6303( C6302 C6303 ) C6302_=_C6305( C6302 C6305 ) C6302_=_C6306( C6302 C6306 ) \nC6302_=_C6309( C6302 C6309 ) C6302_=_C6310( C6302 C6310 ) C6302_=_C6346( C6302 C6346 ) C6302_=_C6360( C6302 C6360 ) C6303_=_C6305( C6303 C6305 ) C6303_=_C6306( C6303 C6306 ) \nC6303_=_C6309( C6303 C6309 ) C6303_=_C6310( C6303 C6310 ) C6303_=_C6318( C6303 C6318 ) C6303_=_C6328( C6303 C6328 ) C6303_=_C6361( C6303 C6361 ) C6303_=_C6413( C6303 C6413 ) \nC6305_=_C6306( C6305 C6306 ) C6305_=_C6309( C6305 C6309 ) C6305_=_C6310( C6305 C6310 ) C6305_=_C6347( C6305 C6347 ) C6305_=_C6362( C6305 C6362 ) C6305_=_C6424( C6305 C6424 ) \nC6305_=_C6432( C6305 C6432 ) C6305_=_C6433( C6305 C6433 ) C6305_=_C6434( C6305 C6434 ) C6306_=_C6309( C6306 C6309 ) C6306_=_C6310( C6306 C6310 ) C6306_=_C6363( C6306 C6363 ) \nC6306_=_C6445( C6306 C6445 ) C6309_=_C6310( C6309 C6310 ) C6309_=_C6321( C6309 C6321 ) C6309_=_C6334( C6309 C6334 ) C6309_=_C6940( C6309 C6940 ) C6309_=_C6978( C6309 C6978 ) \nC6310_=_C6322( C6310 C6322 ) C6310_=_C6353( C6310 C6353 ) C6310_=_C6900( C6310 C6900 ) C6310_=_C6927( C6310 C6927 ) C6310_=_C6935( C6310 C6935 ) C6310_=_C6944( C6310 C6944 ) \nC6310_=_C6965( C6310 C6965 ) C6310_=_C7038( C6310 C7038 ) C6317_=_C6318( C6317 C6318 ) C6317_=_C6319( C6317 C6319 ) C6317_=_C6321( C6317 C6321 ) C6317_=_C6322( C6317 C6322 ) \nC6317_=_C6327( C6317 C6327 ) C6317_=_C6343( C6317 C6343 ) C6317_=_C6356( C6317 C6356 ) C6317_=_C6365( C6317 C6365 ) C6317_=_C6373( C6317 C6373 ) C6318_=_C6319( C6318 C6319 ) \nC6318_=_C6321( C6318 C6321 ) C6318_=_C6322( C6318 C6322 ) C6318_=_C6328( C6318 C6328 ) C6318_=_C6361( C6318 C6361 ) C6318_=_C6413( C6318 C6413 ) C6319_=_C6321( C6319 C6321 ) \nC6319_=_C6322( C6319 C6322 ) C6319_=_C6329( C6319 C6329 ) C6319_=_C6348( C6319 C6348 ) C6319_=_C6357( C6319 C6357 ) C6319_=_C6366( C6319 C6366 ) C6319_=_C6442( C6319 C6442 ) \nC6321_=_C6322( C6321 C6322 ) C6321_=_C6334( C6321 C6334 ) C6321_=_C6940( C6321 C6940 ) C6321_=_C6978( C6321 C6978 ) C6322_=_C6353( C6322 C6353 ) C6322_=_C6900( C6322 C6900 ) \nC6322_=_C6927( C6322 C6927 ) C6322_=_C6935( C6322 C6935 ) C6322_=_C6944( C6322 C6944 ) C6322_=_C6965( C6322 C6965 ) C6322_=_C7038( C6322 C7038 ) C6327_=_C6328( C6327 C6328 ) \nC6327_=_C6329( C6327 C6329 ) C6327_=_C6330( C6327 C6330 ) C6327_=_C6331( C6327 C6331 ) C6327_=_C6332( C6327 C6332 ) C6327_=_C6334( C6327 C6334 ) C6327_=_C6335( C6327 C6335 ) \nC6327_=_C6336( C6327 C6336 ) C6327_=_C6337( C6327 C6337 ) C6327_=_C6338( C6327 C6338 ) C6327_=_C6339( C6327 C6339 ) C6327_=_C6343( C6327 C6343 ) C6327_=_C6356( C6327 C6356 ) \nC6327_=_C6365( C6327 C6365 ) C6327_=_C6373( C6327 C6373 ) C6328_=_C6329( C6328 C6329 ) C6328_=_C6330( C6328 C6330 ) C6328_=_C6331( C6328 C6331 ) C6328_=_C6332( C6328 C6332 ) \nC6328_=_C6334( C6328 C6334 ) C6328_=_C6335( C6328 C6335 ) C6328_=_C6336( C6328 C6336 ) C6328_=_C6337( C6328 C6337 ) C6328_=_C6338( C6328 C6338 ) C6328_=_C6339( C6328 C6339 ) \nC6328_=_C6361( C6328 C6361 ) C6328_=_C6413( C6328 C6413 ) C6329_=_C6330( C6329 C6330 ) C6329_=_C6331( C6329 C6331 ) C6329_=_C6332( C6329 C6332 ) C6329_=_C6334( C6329 C6334 ) \nC6329_=_C6335( C6329 C6335 ) C6329_=_C6336( C6329 C6336 ) C6329_=_C6337( C6329 C6337 ) C6329_=_C6338( C6329 C6338 ) C6329_=_C6339( C6329 C6339 ) C6329_=_C6348( C6329 C6348 ) \nC6329_=_C6357( C6329 C6357 ) C6329_=_C6366( C6329 C6366 ) C6329_=_C6442( C6329 C6442 ) C6330_=_C6331( C6330 C6331 ) C6330_=_C6332( C6330 C6332 ) C6330_=_C6334( C6330 C6334 ) \nC6330_=_C6335( C6330 C6335 ) C6330_=_C6336( C6330 C6336 ) C6330_=_C6337( C6330 C6337 ) C6330_=_C6338( C6330 C6338 ) C6330_=_C6339( C6330 C6339 ) C6330_=_C6849( C6330 C6849 ) \nC6330_=_C6884( C6330 C6884 ) C6330_=_C6921( C6330 C6921 ) C6330_=_C6922( C6330 C6922 ) C6330_=_C6923( C6330 C6923 ) C6330_=_C6924( C6330 C6924 ) C6330_=_C6926( C6330 C6926 ) \nC6330_=_C6927( C6330 C6927 ) C6331_=_C6332( C6331 C6332 ) C6331_=_C6334( C6331 C6334 ) C6331_=_C6335( C6331 C6335 ) C6331_=_C6336( C6331 C6336 ) C6331_=_C6337( C6331 C6337 ) \nC6331_=_C6338( C6331 C6338 ) C6331_=_C6339( C6331 C6339 ) C6331_=_C6850( C6331 C6850 ) C6331_=_C6867( C6331 C6867 ) C6331_=_C6876( C6331 C6876 ) C6331_=_C6929( C6331 C6929 ) \nC6331_=_C6930( C6331 C6930 ) C6331_=_C6931( C6331 C6931 ) C6331_=_C6932( C6331 C6932 ) C6331_=_C6934( C6331 C6934 ) C6331_=_C6935( C6331 C6935 ) C6332_=_C6334( C6332 C6334 ) \nC6332_=_C6335( C6332 C6335 ) C6332_=_C6336( C6332 C6336 ) C6332_=_C6337( C6332 C6337 ) C6332_=_C6338( C6332 C6338 ) C6332_=_C6339( C6332 C6339 ) C6332_=_C6851( C6332 C6851 ) \nC6332_=_C6885( C6332 C6885 ) C6332_=_C6936( C6332 C6936 ) C6332_=_C6937( C6332 C6937 ) C6332_=_C6938( C6332 C6938 ) C6332_=_C6939( C6332 C6939 ) C6332_=_C6940( C6332 C6940 ) \nC6332_=_C6941( C6332 C6941 ) C6332_=_C6943( C6332 C6943 ) C6332_=_C6944( C6332 C6944 ) C6334_=_C6335( C6334 C6335 ) C6334_=_C6336( C6334 C6336 ) C6334_=_C6337( C6334 C6337 ) \nC6334_=_C6338( C6334 C6338 ) C6334_=_C6339( C6334 C6339 ) C6334_=_C6940( C6334 C6940 ) C6334_=_C6978( C6334 C6978 ) C6335_=_C6336( C6335 C6336 ) C6335_=_C6337( C6335 C6337 ) \nC6335_=_C6338( C6335 C6338 ) C6335_=_C6339( C6335 C6339 ) C6335_=_C6809( C6335 C6809 ) C6335_=_C6819( C6335 C6819 ) C6335_=_C6831( C6335 C6831 ) C6335_=_C6862( C6335 C6862 ) \nC6335_=_C6899( C6335 C6899 ) C6335_=_C6950( C6335 C6950 ) C6335_=_C7036(</w:t>
      </w:r>
    </w:p>
    <w:p>
      <w:pPr>
        <w:pStyle w:val="PreformattedText"/>
        <w:bidi w:val="0"/>
        <w:spacing w:before="0" w:after="0"/>
        <w:jc w:val="left"/>
        <w:rPr/>
      </w:pPr>
      <w:r>
        <w:rPr/>
        <w:t xml:space="preserve"> </w:t>
      </w:r>
      <w:r>
        <w:rPr/>
        <w:t>C6335 C7036 ) C6336_=_C6337( C6336 C6337 ) C6336_=_C6338( C6336 C6338 ) C6336_=_C6339( C6336 C6339 ) \nC6336_=_C6872( C6336 C6872 ) C6336_=_C6881( C6336 C6881 ) C6336_=_C6892( C6336 C6892 ) C6336_=_C6918( C6336 C6918 ) C6336_=_C6951( C6336 C6951 ) C6336_=_C7037( C6336 C7037 ) \nC6337_=_C6338( C6337 C6338 ) C6337_=_C6339( C6337 C6339 ) C6337_=_C6901( C6337 C6901 ) C6337_=_C6952( C6337 C6952 ) C6337_=_C6986( C6337 C6986 ) C6337_=_C6993( C6337 C6993 ) \nC6337_=_C7002( C6337 C7002 ) C6337_=_C7039( C6337 C7039 ) C6338_=_C6339( C6338 C6339 ) C6338_=_C6902( C6338 C6902 ) C6338_=_C6953( C6338 C6953 ) C6338_=_C7029( C6338 C7029 ) \nC6338_=_C7042( C6338 C7042 ) C6339_=_C6903( C6339 C6903 ) C6339_=_C6954( C6339 C6954 ) C6339_=_C7040( C6339 C7040 ) C6343_=_C6345( C6343 C6345 ) C6343_=_C6346( C6343 C6346 ) \nC6343_=_C6347( C6343 C6347 ) C6343_=_C6348( C6343 C6348 ) C6343_=_C6350( C6343 C6350 ) C6343_=_C6351( C6343 C6351 ) C6343_=_C6352( C6343 C6352 ) C6343_=_C6353( C6343 C6353 ) \nC6343_=_C6356( C6343 C6356 ) C6343_=_C6365( C6343 C6365 ) C6343_=_C6373( C6343 C6373 ) C6345_=_C6346( C6345 C6346 ) C6345_=_C6347( C6345 C6347 ) C6345_=_C6348( C6345 C6348 ) \nC6345_=_C6350( C6345 C6350 ) C6345_=_C6351( C6345 C6351 ) C6345_=_C6352( C6345 C6352 ) C6345_=_C6353( C6345 C6353 ) C6345_=_C6359( C6345 C6359 ) C6345_=_C6386( C6345 C6386 ) \nC6346_=_C6347( C6346 C6347 ) C6346_=_C6348( C6346 C6348 ) C6346_=_C6350( C6346 C6350 ) C6346_=_C6351( C6346 C6351 ) C6346_=_C6352( C6346 C6352 ) C6346_=_C6353( C6346 C6353 ) \nC6346_=_C6360( C6346 C6360 ) C6347_=_C6348( C6347 C6348 ) C6347_=_C6350( C6347 C6350 ) C6347_=_C6351( C6347 C6351 ) C6347_=_C6352( C6347 C6352 ) C6347_=_C6353( C6347 C6353 ) \nC6347_=_C6362( C6347 C6362 ) C6347_=_C6424( C6347 C6424 ) C6347_=_C6432( C6347 C6432 ) C6347_=_C6433( C6347 C6433 ) C6347_=_C6434( C6347 C6434 ) C6348_=_C6350( C6348 C6350 ) \nC6348_=_C6351( C6348 C6351 ) C6348_=_C6352( C6348 C6352 ) C6348_=_C6353( C6348 C6353 ) C6348_=_C6357( C6348 C6357 ) C6348_=_C6366( C6348 C6366 ) C6348_=_C6442( C6348 C6442 ) \nC6350_=_C6351( C6350 C6351 ) C6350_=_C6352( C6350 C6352 ) C6350_=_C6353( C6350 C6353 ) C6350_=_C6938( C6350 C6938 ) C6350_=_C6969( C6350 C6969 ) C6351_=_C6352( C6351 C6352 ) \nC6351_=_C6353( C6351 C6353 ) C6351_=_C6923( C6351 C6923 ) C6351_=_C6931( C6351 C6931 ) C6351_=_C6946( C6351 C6946 ) C6351_=_C6955( C6351 C6955 ) C6351_=_C6972( C6351 C6972 ) \nC6352_=_C6353( C6352 C6353 ) C6352_=_C6939( C6352 C6939 ) C6352_=_C6974( C6352 C6974 ) C6352_=_C6975( C6352 C6975 ) C6353_=_C6900( C6353 C6900 ) C6353_=_C6927( C6353 C6927 ) \nC6353_=_C6935( C6353 C6935 ) C6353_=_C6944( C6353 C6944 ) C6353_=_C6965( C6353 C6965 ) C6353_=_C7038( C6353 C7038 ) C6356_=_C6357( C6356 C6357 ) C6356_=_C6365( C6356 C6365 ) \nC6356_=_C6373( C6356 C6373 ) C6357_=_C6366( C6357 C6366 ) C6357_=_C6442( C6357 C6442 ) C6359_=_C6360( C6359 C6360 ) C6359_=_C6361( C6359 C6361 ) C6359_=_C6362( C6359 C6362 ) \nC6359_=_C6363( C6359 C6363 ) C6359_=_C6386( C6359 C6386 ) C6360_=_C6361( C6360 C6361 ) C6360_=_C6362( C6360 C6362 ) C6360_=_C6363( C6360 C6363 ) C6361_=_C6362( C6361 C6362 ) \nC6361_=_C6363( C6361 C6363 ) C6361_=_C6413( C6361 C6413 ) C6362_=_C6363( C6362 C6363 ) C6362_=_C6424( C6362 C6424 ) C6362_=_C6432( C6362 C6432 ) C6362_=_C6433( C6362 C6433 ) \nC6362_=_C6434( C6362 C6434 ) C6363_=_C6445( C6363 C6445 ) C6365_=_C6366( C6365 C6366 ) C6365_=_C6373( C6365 C6373 ) C6366_=_C6442( C6366 C6442 ) C6373_=_C6386( C6373 C6386 ) \nC6373_=_C6413( C6373 C6413 ) C6373_=_C6424( C6373 C6424 ) C6373_=_C6442( C6373 C6442 ) C6373_=_C6445( C6373 C6445 ) C6373_=_C6452( C6373 C6452 ) C6373_=_C6453( C6373 C6453 ) \nC6386_=_C6413( C6386 C6413 ) C6386_=_C6424( C6386 C6424 ) C6386_=_C6442( C6386 C6442 ) C6386_=_C6445( C6386 C6445 ) C6386_=_C6452( C6386 C6452 ) C6386_=_C6453( C6386 C6453 ) \nC6413_=_C6424( C6413 C6424 ) C6413_=_C6442( C6413 C6442 ) C6413_=_C6445( C6413 C6445 ) C6413_=_C6452( C6413 C6452 ) C6413_=_C6453( C6413 C6453 ) C6424_=_C6432( C6424 C6432 ) \nC6424_=_C6433( C6424 C6433 ) C6424_=_C6434( C6424 C6434 ) C6424_=_C6442( C6424 C6442 ) C6424_=_C6445( C6424 C6445 ) C6424_=_C6452( C6424 C6452 ) C6424_=_C6453( C6424 C6453 ) \nC6432_=_C6433( C6432 C6433 ) C6432_=_C6434( C6432 C6434 ) C6432_=_C6507( C6432 C6507 ) C6432_=_C6853( C6432 C6853 ) C6432_=_C6956( C6432 C6956 ) C6432_=_C6974( C6432 C6974 ) \nC6432_=_C6981( C6432 C6981 ) C6432_=_C6982( C6432 C6982 ) C6432_=_C6985( C6432 C6985 ) C6432_=_C6986( C6432 C6986 ) C6433_=_C6434( C6433 C6434 ) C6433_=_C6508( C6433 C6508 ) \nC6433_=_C6854( C6433 C6854 ) C6433_=_C6957( C6433 C6957 ) C6433_=_C6969( C6433 C6969 ) C6433_=_C6972( C6433 C6972 ) C6433_=_C6978( C6433 C6978 ) C6433_=_C6988( C6433 C6988 ) \nC6433_=_C6989( C6433 C6989 ) C6433_=_C6992( C6433 C6992 ) C6433_=_C6993( C6433 C6993 ) C6434_=_C6509( C6434 C6509 ) C6434_=_C6855( C6434 C6855 ) C6434_=_C6958( C6434 C6958 ) \nC6434_=_C6975( C6434 C6975 ) C6434_=_C6994( C6434 C6994 ) C6434_=_C6995( C6434 C6995 ) C6434_=_C6996( C6434 C6996 ) C6434_=_C6997( C6434 C6997 ) C6434_=_C7001( C6434 C7001 ) \nC6434_=_C7002( C6434 C7002 ) C6442_=_C6445( C6442 C6445 ) C6442_=_C6452( C6442 C6452 ) C6442_=_C6453( C6442 C6453 ) C6445_=_C6452( C6445 C6452 ) C6445_=_C6453( C6445 C6453 ) \nC6452_=_C6453( C6452 C6453 ) C6452_=_C6466( C6452 C6466 ) C6466_=_C6484( C6466 C6484 ) C6466_=_C6497( C6466 C6497 ) C6466_=_C6511( C6466 C6511 ) C6466_=_C6562( C6466 C6562 ) \nC6466_=_C6579( C6466 C6579 ) C6466_=_C6592( C6466 C6592 ) C6466_=_C6622( C6466 C6622 ) C6466_=_C6860( C6466 C6860 ) C6466_=_C6963( C6466 C6963 ) C6466_=_C7016( C6466 C7016 ) \nC6466_=_C7021( C6466 C7021 ) C6466_=_C7030( C6466 C7030 ) C6466_=_C7035( C6466 C7035 ) C6466_=_C7036( C6466 C7036 ) C6466_=_C7037( C6466 C7037 ) C6466_=_C7038( C6466 C7038 ) \nC6466_=_C7039( C6466 C7039 ) C6466_=_C7040( C6466 C7040 ) C6484_=_C6497( C6484 C6497 ) C6484_=_C6511( C6484 C6511 ) C6484_=_C6562( C6484 C6562 ) C6484_=_C6579( C6484 C6579 ) \nC6484_=_C6592( C6484 C6592 ) C6484_=_C6622( C6484 C6622 ) C6484_=_C6860( C6484 C6860 ) C6484_=_C6963( C6484 C6963 ) C6484_=_C7016( C6484 C7016 ) C6484_=_C7021( C6484 C7021 ) \nC6484_=_C7030( C6484 C7030 ) C6484_=_C7035( C6484 C7035 ) C6484_=_C7036( C6484 C7036 ) C6484_=_C7037( C6484 C7037 ) C6484_=_C7038( C6484 C7038 ) C6484_=_C7039( C6484 C7039 ) \nC6484_=_C7040( C6484 C7040 ) C6497_=_C6511( C6497 C6511 ) C6497_=_C6562( C6497 C6562 ) C6497_=_C6579( C6497 C6579 ) C6497_=_C6592( C6497 C6592 ) C6497_=_C6622( C6497 C6622 ) \nC6497_=_C6860( C6497 C6860 ) C6497_=_C6963( C6497 C6963 ) C6497_=_C7016( C6497 C7016 ) C6497_=_C7021( C6497 C7021 ) C6497_=_C7030( C6497 C7030 ) C6497_=_C7035( C6497 C7035 ) \nC6497_=_C7036( C6497 C7036 ) C6497_=_C7037( C6497 C7037 ) C6497_=_C7038( C6497 C7038 ) C6497_=_C7039( C6497 C7039 ) C6497_=_C7040( C6497 C7040 ) C6507_=_C6508( C6507 C6508 ) \nC6507_=_C6509( C6507 C6509 ) C6507_=_C6511( C6507 C6511 ) C6507_=_C6853( C6507 C6853 ) C6507_=_C6956( C6507 C6956 ) C6507_=_C6974( C6507 C6974 ) C6507_=_C6981( C6507 C6981 ) \nC6507_=_C6982( C6507 C6982 ) C6507_=_C6985( C6507 C6985 ) C6507_=_C6986( C6507 C6986 ) C6508_=_C6509( C6508 C6509 ) C6508_=_C6511( C6508 C6511 ) C6508_=_C6854( C6508 C6854 ) \nC6508_=_C6957( C6508 C6957 ) C6508_=_C6969( C6508 C6969 ) C6508_=_C6972( C6508 C6972 ) C6508_=_C6978( C6508 C6978 ) C6508_=_C6988( C6508 C6988 ) C6508_=_C6989( C6508 C6989 ) \nC6508_=_C6992( C6508 C6992 ) C6508_=_C6993( C6508 C6993 ) C6509_=_C6511( C6509 C6511 ) C6509_=_C6855( C6509 C6855 ) C6509_=_C6958( C6509 C6958 ) C6509_=_C6975( C6509 C6975 ) \nC6509_=_C6994( C6509 C6994 ) C6509_=_C6995( C6509 C6995 ) C6509_=_C6996( C6509 C6996 ) C6509_=_C6997( C6509 C6997 ) C6509_=_C7001( C6509 C7001 ) C6509_=_C7002( C6509 C7002 ) \nC6511_=_C6562( C6511 C6562 ) C6511_=_C6579( C6511 C6579 ) C6511_=_C6592( C6511 C6592 ) C6511_=_C6622( C6511 C6622 ) C6511_=_C6860( C6511 C6860 ) C6511_=_C6963( C6511 C6963 ) \nC6511_=_C7016( C6511 C7016 ) C6511_=_C7021( C6511 C7021 ) C6511_=_C7030( C6511 C7030 ) C6511_=_C7035( C6511 C7035 ) C6511_=_C7036( C6511 C7036 ) C6511_=_C7037( C6511 C7037 ) \nC6511_=_C7038( C6511 C7038 ) C6511_=_C7039( C6511 C7039 ) C6511_=_C7040( C6511 C7040 ) C6529_=_C6531( C6529 C6531 ) C6529_=_C6604( C6529 C6604 ) C6529_=_C6858( C6529 C6858 ) \nC6529_=_C6961( C6529 C6961 ) C6529_=_C7004( C6529 C7004 ) C6529_=_C7013( C6529 C7013 ) C6529_=_C7019( C6529 C7019 ) C6529_=_C7025( C6529 C7025 ) C6529_=_C7028( C6529 C7028 ) \nC6529_=_C7029( C6529 C7029 ) C6531_=_C6606( C6531 C6606 ) C6531_=_C6807( C6531 C6807 ) C6531_=_C6817( C6531 C6817 ) C6531_=_C6829( C6531 C6829 ) C6531_=_C6837( C6531 C6837 ) \nC6531_=_C6870( C6531 C6870 ) C6531_=_C6879( C6531 C6879 ) C6531_=_C6890( C6531 C6890 ) C6531_=_C6948( C6531 C6948 ) C6531_=_C7005( C6531 C7005 ) C6531_=_C7022( C6531 C7022 ) \nC6531_=_C7031( C6531 C7031 ) C6531_=_C7041( C6531 C7041 ) C6531_=_C7042( C6531 C7042 ) C6562_=_C6579( C6562 C6579 ) C6562_=_C6592( C6562 C6592 ) C6562_=_C6622( C6562 C6622 ) \nC6562_=_C6860( C6562 C6860 ) C6562_=_C6963( C6562 C6963 ) C6562_=_C7016( C6562 C7016 ) C6562_=_C7021( C6562 C7021 ) C6562_=_C7030( C6562 C7030 ) C6562_=_C7035( C6562 C7035 ) \nC6562_=_C7036( C6562 C7036 ) C6562_=_C7037( C6562 C7037 ) C6562_=_C7038( C6562 C7038 ) C6562_=_C7039( C6562 C7039 ) C6562_=_C7040( C6562 C7040 ) C6579_=_C6592( C6579 C6592 ) \nC6579_=_C6622( C6579 C6622 ) C6579_=_C6860( C6579 C6860 ) C6579_=_C6963( C6579 C6963 ) C6579_=_C7016( C6579 C7016 ) C6579_=_C7021( C6579 C7021 ) C6579_=_C7030( C6579 C7030 ) \nC6579_=_C7035( C6579 C7035 ) C6579_=_C7036( C6579 C7036 ) C6579_=_C7037( C6579 C7037 ) C6579_=_C7038( C6579 C7038 ) C6579_=_C7039( C6579 C7039 ) C6579_=_C7040( C6579 C7040 ) \nC6592_=_C6622( C6592 C6622 ) C6592_=_C6860( C6592 C6860 ) C6592_=_C6963( C6592 C6963 ) C6592_=_C7016( C6592 C7016 ) C6592_=_C7021( C6592 C7021 ) C6592_=_C7030( C6592 C7030 ) \nC6592_=_C7035( C6592 C7035 ) C6592_=_C7036( C6592 C7036 ) C6592_=_C7037( C6592 C7037 ) C6592_=_C7038( C6592 C7038 ) C6592_=_C7039(</w:t>
      </w:r>
    </w:p>
    <w:p>
      <w:pPr>
        <w:pStyle w:val="PreformattedText"/>
        <w:bidi w:val="0"/>
        <w:spacing w:before="0" w:after="0"/>
        <w:jc w:val="left"/>
        <w:rPr/>
      </w:pPr>
      <w:r>
        <w:rPr/>
        <w:t xml:space="preserve"> </w:t>
      </w:r>
      <w:r>
        <w:rPr/>
        <w:t>C6592 C7039 ) C6592_=_C7040( C6592 C7040 ) \nC6604_=_C6606( C6604 C6606 ) C6604_=_C6858( C6604 C6858 ) C6604_=_C6961( C6604 C6961 ) C6604_=_C7004( C6604 C7004 ) C6604_=_C7013( C6604 C7013 ) C6604_=_C7019( C6604 C7019 ) \nC6604_=_C7025( C6604 C7025 ) C6604_=_C7028( C6604 C7028 ) C6604_=_C7029( C6604 C7029 ) C6606_=_C6807( C6606 C6807 ) C6606_=_C6817( C6606 C6817 ) C6606_=_C6829( C6606 C6829 ) \nC6606_=_C6837( C6606 C6837 ) C6606_=_C6870( C6606 C6870 ) C6606_=_C6879( C6606 C6879 ) C6606_=_C6890( C6606 C6890 ) C6606_=_C6948( C6606 C6948 ) C6606_=_C7005( C6606 C7005 ) \nC6606_=_C7022( C6606 C7022 ) C6606_=_C7031( C6606 C7031 ) C6606_=_C7041( C6606 C7041 ) C6606_=_C7042( C6606 C7042 ) C6622_=_C6860( C6622 C6860 ) C6622_=_C6963( C6622 C6963 ) \nC6622_=_C7016( C6622 C7016 ) C6622_=_C7021( C6622 C7021 ) C6622_=_C7030( C6622 C7030 ) C6622_=_C7035( C6622 C7035 ) C6622_=_C7036( C6622 C7036 ) C6622_=_C7037( C6622 C7037 ) \nC6622_=_C7038( C6622 C7038 ) C6622_=_C7039( C6622 C7039 ) C6622_=_C7040( C6622 C7040 ) C6797_=_C6801( C6797 C6801 ) C6797_=_C6811( C6797 C6811 ) C6797_=_C6820( C6797 C6820 ) \nC6797_=_C6832( C6797 C6832 ) C6797_=_C6833( C6797 C6833 ) C6797_=_C6834( C6797 C6834 ) C6797_=_C6835( C6797 C6835 ) C6797_=_C6837( C6797 C6837 ) C6801_=_C6804( C6801 C6804 ) \nC6801_=_C6806( C6801 C6806 ) C6801_=_C6807( C6801 C6807 ) C6801_=_C6808( C6801 C6808 ) C6801_=_C6809( C6801 C6809 ) C6801_=_C6811( C6801 C6811 ) C6801_=_C6820( C6801 C6820 ) \nC6801_=_C6832( C6801 C6832 ) C6801_=_C6833( C6801 C6833 ) C6801_=_C6834( C6801 C6834 ) C6801_=_C6835( C6801 C6835 ) C6801_=_C6837( C6801 C6837 ) C6804_=_C6806( C6804 C6806 ) \nC6804_=_C6807( C6804 C6807 ) C6804_=_C6808( C6804 C6808 ) C6804_=_C6809( C6804 C6809 ) C6804_=_C6814( C6804 C6814 ) C6804_=_C6825( C6804 C6825 ) C6804_=_C6834( C6804 C6834 ) \nC6804_=_C6866( C6804 C6866 ) C6804_=_C6875( C6804 C6875 ) C6804_=_C6883( C6804 C6883 ) C6804_=_C6908( C6804 C6908 ) C6804_=_C6912( C6804 C6912 ) C6804_=_C6913( C6804 C6913 ) \nC6804_=_C6915( C6804 C6915 ) C6804_=_C6917( C6804 C6917 ) C6804_=_C6918( C6804 C6918 ) C6806_=_C6807( C6806 C6807 ) C6806_=_C6808( C6806 C6808 ) C6806_=_C6809( C6806 C6809 ) \nC6806_=_C6816( C6806 C6816 ) C6806_=_C6828( C6806 C6828 ) C6806_=_C6869( C6806 C6869 ) C6806_=_C6878( C6806 C6878 ) C6806_=_C6889( C6806 C6889 ) C6806_=_C6896( C6806 C6896 ) \nC6806_=_C6924( C6806 C6924 ) C6806_=_C6932( C6806 C6932 ) C6806_=_C6941( C6806 C6941 ) C6806_=_C6947( C6806 C6947 ) C6806_=_C6982( C6806 C6982 ) C6806_=_C6989( C6806 C6989 ) \nC6806_=_C6995( C6806 C6995 ) C6806_=_C7013( C6806 C7013 ) C6806_=_C7016( C6806 C7016 ) C6807_=_C6808( C6807 C6808 ) C6807_=_C6809( C6807 C6809 ) C6807_=_C6817( C6807 C6817 ) \nC6807_=_C6829( C6807 C6829 ) C6807_=_C6837( C6807 C6837 ) C6807_=_C6870( C6807 C6870 ) C6807_=_C6879( C6807 C6879 ) C6807_=_C6890( C6807 C6890 ) C6807_=_C6948( C6807 C6948 ) \nC6807_=_C7005( C6807 C7005 ) C6807_=_C7022( C6807 C7022 ) C6807_=_C7031( C6807 C7031 ) C6807_=_C7041( C6807 C7041 ) C6807_=_C7042( C6807 C7042 ) C6808_=_C6809( C6808 C6809 ) \nC6808_=_C6818( C6808 C6818 ) C6808_=_C6830( C6808 C6830 ) C6808_=_C6871( C6808 C6871 ) C6808_=_C6880( C6808 C6880 ) C6808_=_C6891( C6808 C6891 ) C6808_=_C6898( C6808 C6898 ) \nC6808_=_C6926( C6808 C6926 ) C6808_=_C6934( C6808 C6934 ) C6808_=_C6943( C6808 C6943 ) C6808_=_C6949( C6808 C6949 ) C6808_=_C6985( C6808 C6985 ) C6808_=_C6992( C6808 C6992 ) \nC6808_=_C7001( C6808 C7001 ) C6808_=_C7028( C6808 C7028 ) C6808_=_C7035( C6808 C7035 ) C6809_=_C6819( C6809 C6819 ) C6809_=_C6831( C6809 C6831 ) C6809_=_C6862( C6809 C6862 ) \nC6809_=_C6899( C6809 C6899 ) C6809_=_C6950( C6809 C6950 ) C6809_=_C7036( C6809 C7036 ) C6811_=_C6814( C6811 C6814 ) C6811_=_C6816( C6811 C6816 ) C6811_=_C6817( C6811 C6817 ) \nC6811_=_C6818( C6811 C6818 ) C6811_=_C6819( C6811 C6819 ) C6811_=_C6820( C6811 C6820 ) C6811_=_C6832( C6811 C6832 ) C6811_=_C6833( C6811 C6833 ) C6811_=_C6834( C6811 C6834 ) \nC6811_=_C6835( C6811 C6835 ) C6811_=_C6837( C6811 C6837 ) C6814_=_C6816( C6814 C6816 ) C6814_=_C6817( C6814 C6817 ) C6814_=_C6818( C6814 C6818 ) C6814_=_C6819( C6814 C6819 ) \nC6814_=_C6825( C6814 C6825 ) C6814_=_C6834( C6814 C6834 ) C6814_=_C6866( C6814 C6866 ) C6814_=_C6875( C6814 C6875 ) C6814_=_C6883( C6814 C6883 ) C6814_=_C6908( C6814 C6908 ) \nC6814_=_C6912( C6814 C6912 ) C6814_=_C6913( C6814 C6913 ) C6814_=_C6915( C6814 C6915 ) C6814_=_C6917( C6814 C6917 ) C6814_=_C6918( C6814 C6918 ) C6816_=_C6817( C6816 C6817 ) \nC6816_=_C6818( C6816 C6818 ) C6816_=_C6819( C6816 C6819 ) C6816_=_C6828( C6816 C6828 ) C6816_=_C6869( C6816 C6869 ) C6816_=_C6878( C6816 C6878 ) C6816_=_C6889( C6816 C6889 ) \nC6816_=_C6896( C6816 C6896 ) C6816_=_C6924( C6816 C6924 ) C6816_=_C6932( C6816 C6932 ) C6816_=_C6941( C6816 C6941 ) C6816_=_C6947( C6816 C6947 ) C6816_=_C6982( C6816 C6982 ) \nC6816_=_C6989( C6816 C6989 ) C6816_=_C6995( C6816 C6995 ) C6816_=_C7013( C6816 C7013 ) C6816_=_C7016( C6816 C7016 ) C6817_=_C6818( C6817 C6818 ) C6817_=_C6819( C6817 C6819 ) \nC6817_=_C6829( C6817 C6829 ) C6817_=_C6837( C6817 C6837 ) C6817_=_C6870( C6817 C6870 ) C6817_=_C6879( C6817 C6879 ) C6817_=_C6890( C6817 C6890 ) C6817_=_C6948( C6817 C6948 ) \nC6817_=_C7005( C6817 C7005 ) C6817_=_C7022( C6817 C7022 ) C6817_=_C7031( C6817 C7031 ) C6817_=_C7041( C6817 C7041 ) C6817_=_C7042( C6817 C7042 ) C6818_=_C6819( C6818 C6819 ) \nC6818_=_C6830( C6818 C6830 ) C6818_=_C6871( C6818 C6871 ) C6818_=_C6880( C6818 C6880 ) C6818_=_C6891( C6818 C6891 ) C6818_=_C6898( C6818 C6898 ) C6818_=_C6926( C6818 C6926 ) \nC6818_=_C6934( C6818 C6934 ) C6818_=_C6943( C6818 C6943 ) C6818_=_C6949( C6818 C6949 ) C6818_=_C6985( C6818 C6985 ) C6818_=_C6992( C6818 C6992 ) C6818_=_C7001( C6818 C7001 ) \nC6818_=_C7028( C6818 C7028 ) C6818_=_C7035( C6818 C7035 ) C6819_=_C6831( C6819 C6831 ) C6819_=_C6862( C6819 C6862 ) C6819_=_C6899( C6819 C6899 ) C6819_=_C6950( C6819 C6950 ) \nC6819_=_C7036( C6819 C7036 ) C6820_=_C6824( C6820 C6824 ) C6820_=_C6825( C6820 C6825 ) C6820_=_C6828( C6820 C6828 ) C6820_=_C6829( C6820 C6829 ) C6820_=_C6830( C6820 C6830 ) \nC6820_=_C6831( C6820 C6831 ) C6820_=_C6832( C6820 C6832 ) C6820_=_C6833( C6820 C6833 ) C6820_=_C6834( C6820 C6834 ) C6820_=_C6835( C6820 C6835 ) C6820_=_C6837( C6820 C6837 ) \nC6824_=_C6825( C6824 C6825 ) C6824_=_C6828( C6824 C6828 ) C6824_=_C6829( C6824 C6829 ) C6824_=_C6830( C6824 C6830 ) C6824_=_C6831( C6824 C6831 ) C6824_=_C6848( C6824 C6848 ) \nC6824_=_C6865( C6824 C6865 ) C6824_=_C6874( C6824 C6874 ) C6824_=_C6882( C6824 C6882 ) C6824_=_C6895( C6824 C6895 ) C6824_=_C6896( C6824 C6896 ) C6824_=_C6898( C6824 C6898 ) \nC6824_=_C6899( C6824 C6899 ) C6824_=_C6900( C6824 C6900 ) C6824_=_C6901( C6824 C6901 ) C6824_=_C6902( C6824 C6902 ) C6824_=_C6903( C6824 C6903 ) C6825_=_C6828( C6825 C6828 ) \nC6825_=_C6829( C6825 C6829 ) C6825_=_C6830( C6825 C6830 ) C6825_=_C6831( C6825 C6831 ) C6825_=_C6834( C6825 C6834 ) C6825_=_C6866( C6825 C6866 ) C6825_=_C6875( C6825 C6875 ) \nC6825_=_C6883( C6825 C6883 ) C6825_=_C6908( C6825 C6908 ) C6825_=_C6912( C6825 C6912 ) C6825_=_C6913( C6825 C6913 ) C6825_=_C6915( C6825 C6915 ) C6825_=_C6917( C6825 C6917 ) \nC6825_=_C6918( C6825 C6918 ) C6828_=_C6829( C6828 C6829 ) C6828_=_C6830( C6828 C6830 ) C6828_=_C6831( C6828 C6831 ) C6828_=_C6869( C6828 C6869 ) C6828_=_C6878( C6828 C6878 ) \nC6828_=_C6889( C6828 C6889 ) C6828_=_C6896( C6828 C6896 ) C6828_=_C6924( C6828 C6924 ) C6828_=_C6932( C6828 C6932 ) C6828_=_C6941( C6828 C6941 ) C6828_=_C6947( C6828 C6947 ) \nC6828_=_C6982( C6828 C6982 ) C6828_=_C6989( C6828 C6989 ) C6828_=_C6995( C6828 C6995 ) C6828_=_C7013( C6828 C7013 ) C6828_=_C7016( C6828 C7016 ) C6829_=_C6830( C6829 C6830 ) \nC6829_=_C6831( C6829 C6831 ) C6829_=_C6837( C6829 C6837 ) C6829_=_C6870( C6829 C6870 ) C6829_=_C6879( C6829 C6879 ) C6829_=_C6890( C6829 C6890 ) C6829_=_C6948( C6829 C6948 ) \nC6829_=_C7005( C6829 C7005 ) C6829_=_C7022( C6829 C7022 ) C6829_=_C7031( C6829 C7031 ) C6829_=_C7041( C6829 C7041 ) C6829_=_C7042( C6829 C7042 ) C6830_=_C6831( C6830 C6831 ) \nC6830_=_C6871( C6830 C6871 ) C6830_=_C6880( C6830 C6880 ) C6830_=_C6891( C6830 C6891 ) C6830_=_C6898( C6830 C6898 ) C6830_=_C6926( C6830 C6926 ) C6830_=_C6934( C6830 C6934 ) \nC6830_=_C6943( C6830 C6943 ) C6830_=_C6949( C6830 C6949 ) C6830_=_C6985( C6830 C6985 ) C6830_=_C6992( C6830 C6992 ) C6830_=_C7001( C6830 C7001 ) C6830_=_C7028( C6830 C7028 ) \nC6830_=_C7035( C6830 C7035 ) C6831_=_C6862( C6831 C6862 ) C6831_=_C6899( C6831 C6899 ) C6831_=_C6950( C6831 C6950 ) C6831_=_C7036( C6831 C7036 ) C6832_=_C6833( C6832 C6833 ) \nC6832_=_C6834( C6832 C6834 ) C6832_=_C6835( C6832 C6835 ) C6832_=_C6837( C6832 C6837 ) C6832_=_C6848( C6832 C6848 ) C6832_=_C6849( C6832 C6849 ) C6832_=_C6850( C6832 C6850 ) \nC6832_=_C6851( C6832 C6851 ) C6832_=_C6853( C6832 C6853 ) C6832_=_C6854( C6832 C6854 ) C6832_=_C6855( C6832 C6855 ) C6832_=_C6856( C6832 C6856 ) C6832_=_C6857( C6832 C6857 ) \nC6832_=_C6858( C6832 C6858 ) C6832_=_C6859( C6832 C6859 ) C6832_=_C6860( C6832 C6860 ) C6832_=_C6861( C6832 C6861 ) C6832_=_C6862( C6832 C6862 ) C6833_=_C6834( C6833 C6834 ) \nC6833_=_C6835( C6833 C6835 ) C6833_=_C6837( C6833 C6837 ) C6833_=_C6874( C6833 C6874 ) C6833_=_C6875( C6833 C6875 ) C6833_=_C6876( C6833 C6876 ) C6833_=_C6878( C6833 C6878 ) \nC6833_=_C6879( C6833 C6879 ) C6833_=_C6880( C6833 C6880 ) C6833_=_C6881( C6833 C6881 ) C6834_=_C6835( C6834 C6835 ) C6834_=_C6837( C6834 C6837 ) C6834_=_C6866( C6834 C6866 ) \nC6834_=_C6875( C6834 C6875 ) C6834_=_C6883( C6834 C6883 ) C6834_=_C6908( C6834 C6908 ) C6834_=_C6912( C6834 C6912 ) C6834_=_C6913( C6834 C6913 ) C6834_=_C6915( C6834 C6915 ) \nC6834_=_C6917( C6834 C6917 ) C6834_=_C6918( C6834 C6918 ) C6835_=_C6837( C6835 C6837 ) C6835_=_C6895( C6835 C6895 ) C6835_=_C6922( C6835 C6922 ) C6835_=_C6930( C6835 C6930 ) \nC6835_=_C6937( C6835 C6937 ) C6835_=_C6955( C6835 C6955 ) C6835_=_C6956( C6835 C6956 ) C6835_=_C6957( C6835 C6957 ) C6835_=_C6958( C6835 C6958 ) C6835_=_C6959( C6835 C6959 ) \nC6835_=_C6960(</w:t>
      </w:r>
    </w:p>
    <w:p>
      <w:pPr>
        <w:pStyle w:val="PreformattedText"/>
        <w:bidi w:val="0"/>
        <w:spacing w:before="0" w:after="0"/>
        <w:jc w:val="left"/>
        <w:rPr/>
      </w:pPr>
      <w:r>
        <w:rPr/>
        <w:t xml:space="preserve"> </w:t>
      </w:r>
      <w:r>
        <w:rPr/>
        <w:t>C6835 C6960 ) C6835_=_C6961( C6835 C6961 ) C6835_=_C6962( C6835 C6962 ) C6835_=_C6963( C6835 C6963 ) C6835_=_C6964( C6835 C6964 ) C6835_=_C6965( C6835 C6965 ) \nC6837_=_C6870( C6837 C6870 ) C6837_=_C6879( C6837 C6879 ) C6837_=_C6890( C6837 C6890 ) C6837_=_C6948( C6837 C6948 ) C6837_=_C7005( C6837 C7005 ) C6837_=_C7022( C6837 C7022 ) \nC6837_=_C7031( C6837 C7031 ) C6837_=_C7041( C6837 C7041 ) C6837_=_C7042( C6837 C7042 ) C6848_=_C6849( C6848 C6849 ) C6848_=_C6850( C6848 C6850 ) C6848_=_C6851( C6848 C6851 ) \nC6848_=_C6853( C6848 C6853 ) C6848_=_C6854( C6848 C6854 ) C6848_=_C6855( C6848 C6855 ) C6848_=_C6856( C6848 C6856 ) C6848_=_C6857( C6848 C6857 ) C6848_=_C6858( C6848 C6858 ) \nC6848_=_C6859( C6848 C6859 ) C6848_=_C6860( C6848 C6860 ) C6848_=_C6861( C6848 C6861 ) C6848_=_C6862( C6848 C6862 ) C6848_=_C6865( C6848 C6865 ) C6848_=_C6874( C6848 C6874 ) \nC6848_=_C6882( C6848 C6882 ) C6848_=_C6895( C6848 C6895 ) C6848_=_C6896( C6848 C6896 ) C6848_=_C6898( C6848 C6898 ) C6848_=_C6899( C6848 C6899 ) C6848_=_C6900( C6848 C6900 ) \nC6848_=_C6901( C6848 C6901 ) C6848_=_C6902( C6848 C6902 ) C6848_=_C6903( C6848 C6903 ) C6849_=_C6850( C6849 C6850 ) C6849_=_C6851( C6849 C6851 ) C6849_=_C6853( C6849 C6853 ) \nC6849_=_C6854( C6849 C6854 ) C6849_=_C6855( C6849 C6855 ) C6849_=_C6856( C6849 C6856 ) C6849_=_C6857( C6849 C6857 ) C6849_=_C6858( C6849 C6858 ) C6849_=_C6859( C6849 C6859 ) \nC6849_=_C6860( C6849 C6860 ) C6849_=_C6861( C6849 C6861 ) C6849_=_C6862( C6849 C6862 ) C6849_=_C6884( C6849 C6884 ) C6849_=_C6921( C6849 C6921 ) C6849_=_C6922( C6849 C6922 ) \nC6849_=_C6923( C6849 C6923 ) C6849_=_C6924( C6849 C6924 ) C6849_=_C6926( C6849 C6926 ) C6849_=_C6927( C6849 C6927 ) C6850_=_C6851( C6850 C6851 ) C6850_=_C6853( C6850 C6853 ) \nC6850_=_C6854( C6850 C6854 ) C6850_=_C6855( C6850 C6855 ) C6850_=_C6856( C6850 C6856 ) C6850_=_C6857( C6850 C6857 ) C6850_=_C6858( C6850 C6858 ) C6850_=_C6859( C6850 C6859 ) \nC6850_=_C6860( C6850 C6860 ) C6850_=_C6861( C6850 C6861 ) C6850_=_C6862( C6850 C6862 ) C6850_=_C6867( C6850 C6867 ) C6850_=_C6876( C6850 C6876 ) C6850_=_C6929( C6850 C6929 ) \nC6850_=_C6930( C6850 C6930 ) C6850_=_C6931( C6850 C6931 ) C6850_=_C6932( C6850 C6932 ) C6850_=_C6934( C6850 C6934 ) C6850_=_C6935( C6850 C6935 ) C6851_=_C6853( C6851 C6853 ) \nC6851_=_C6854( C6851 C6854 ) C6851_=_C6855( C6851 C6855 ) C6851_=_C6856( C6851 C6856 ) C6851_=_C6857( C6851 C6857 ) C6851_=_C6858( C6851 C6858 ) C6851_=_C6859( C6851 C6859 ) \nC6851_=_C6860( C6851 C6860 ) C6851_=_C6861( C6851 C6861 ) C6851_=_C6862( C6851 C6862 ) C6851_=_C6885( C6851 C6885 ) C6851_=_C6936( C6851 C6936 ) C6851_=_C6937( C6851 C6937 ) \nC6851_=_C6938( C6851 C6938 ) C6851_=_C6939( C6851 C6939 ) C6851_=_C6940( C6851 C6940 ) C6851_=_C6941( C6851 C6941 ) C6851_=_C6943( C6851 C6943 ) C6851_=_C6944( C6851 C6944 ) \nC6853_=_C6854( C6853 C6854 ) C6853_=_C6855( C6853 C6855 ) C6853_=_C6856( C6853 C6856 ) C6853_=_C6857( C6853 C6857 ) C6853_=_C6858( C6853 C6858 ) C6853_=_C6859( C6853 C6859 ) \nC6853_=_C6860( C6853 C6860 ) C6853_=_C6861( C6853 C6861 ) C6853_=_C6862( C6853 C6862 ) C6853_=_C6956( C6853 C6956 ) C6853_=_C6974( C6853 C6974 ) C6853_=_C6981( C6853 C6981 ) \nC6853_=_C6982( C6853 C6982 ) C6853_=_C6985( C6853 C6985 ) C6853_=_C6986( C6853 C6986 ) C6854_=_C6855( C6854 C6855 ) C6854_=_C6856( C6854 C6856 ) C6854_=_C6857( C6854 C6857 ) \nC6854_=_C6858( C6854 C6858 ) C6854_=_C6859( C6854 C6859 ) C6854_=_C6860( C6854 C6860 ) C6854_=_C6861( C6854 C6861 ) C6854_=_C6862( C6854 C6862 ) C6854_=_C6957( C6854 C6957 ) \nC6854_=_C6969( C6854 C6969 ) C6854_=_C6972( C6854 C6972 ) C6854_=_C6978( C6854 C6978 ) C6854_=_C6988( C6854 C6988 ) C6854_=_C6989( C6854 C6989 ) C6854_=_C6992( C6854 C6992 ) \nC6854_=_C6993( C6854 C6993 ) C6855_=_C6856( C6855 C6856 ) C6855_=_C6857( C6855 C6857 ) C6855_=_C6858( C6855 C6858 ) C6855_=_C6859( C6855 C6859 ) C6855_=_C6860( C6855 C6860 ) \nC6855_=_C6861( C6855 C6861 ) C6855_=_C6862( C6855 C6862 ) C6855_=_C6958( C6855 C6958 ) C6855_=_C6975( C6855 C6975 ) C6855_=_C6994( C6855 C6994 ) C6855_=_C6995( C6855 C6995 ) \nC6855_=_C6996( C6855 C6996 ) C6855_=_C6997( C6855 C6997 ) C6855_=_C7001( C6855 C7001 ) C6855_=_C7002( C6855 C7002 ) C6856_=_C6857( C6856 C6857 ) C6856_=_C6858( C6856 C6858 ) \nC6856_=_C6859( C6856 C6859 ) C6856_=_C6860( C6856 C6860 ) C6856_=_C6861( C6856 C6861 ) C6856_=_C6862( C6856 C6862 ) C6856_=_C6912( C6856 C6912 ) C6856_=_C6959( C6856 C6959 ) \nC6856_=_C6981( C6856 C6981 ) C6856_=_C6988( C6856 C6988 ) C6856_=_C6994( C6856 C6994 ) C6856_=_C7004( C6856 C7004 ) C6856_=_C7005( C6856 C7005 ) C6857_=_C6858( C6857 C6858 ) \nC6857_=_C6859( C6857 C6859 ) C6857_=_C6860( C6857 C6860 ) C6857_=_C6861( C6857 C6861 ) C6857_=_C6862( C6857 C6862 ) C6857_=_C6913( C6857 C6913 ) C6857_=_C6960( C6857 C6960 ) \nC6857_=_C6996( C6857 C6996 ) C6857_=_C7019( C6857 C7019 ) C6857_=_C7021( C6857 C7021 ) C6857_=_C7022( C6857 C7022 ) C6858_=_C6859( C6858 C6859 ) C6858_=_C6860( C6858 C6860 ) \nC6858_=_C6861( C6858 C6861 ) C6858_=_C6862( C6858 C6862 ) C6858_=_C6961( C6858 C6961 ) C6858_=_C7004( C6858 C7004 ) C6858_=_C7013( C6858 C7013 ) C6858_=_C7019( C6858 C7019 ) \nC6858_=_C7025( C6858 C7025 ) C6858_=_C7028( C6858 C7028 ) C6858_=_C7029( C6858 C7029 ) C6859_=_C6860( C6859 C6860 ) C6859_=_C6861( C6859 C6861 ) C6859_=_C6862( C6859 C6862 ) \nC6859_=_C6915( C6859 C6915 ) C6859_=_C6962( C6859 C6962 ) C6859_=_C6997( C6859 C6997 ) C6859_=_C7025( C6859 C7025 ) C6859_=_C7030( C6859 C7030 ) C6859_=_C7031( C6859 C7031 ) \nC6860_=_C6861( C6860 C6861 ) C6860_=_C6862( C6860 C6862 ) C6860_=_C6963( C6860 C6963 ) C6860_=_C7016( C6860 C7016 ) C6860_=_C7021( C6860 C7021 ) C6860_=_C7030( C6860 C7030 ) \nC6860_=_C7035( C6860 C7035 ) C6860_=_C7036( C6860 C7036 ) C6860_=_C7037( C6860 C7037 ) C6860_=_C7038( C6860 C7038 ) C6860_=_C7039( C6860 C7039 ) C6860_=_C7040( C6860 C7040 ) \nC6861_=_C6862( C6861 C6862 ) C6861_=_C6917( C6861 C6917 ) C6861_=_C6964( C6861 C6964 ) C6861_=_C7041( C6861 C7041 ) C6862_=_C6899( C6862 C6899 ) C6862_=_C6950( C6862 C6950 ) \nC6862_=_C7036( C6862 C7036 ) C6865_=_C6866( C6865 C6866 ) C6865_=_C6867( C6865 C6867 ) C6865_=_C6869( C6865 C6869 ) C6865_=_C6870( C6865 C6870 ) C6865_=_C6871( C6865 C6871 ) \nC6865_=_C6872( C6865 C6872 ) C6865_=_C6874( C6865 C6874 ) C6865_=_C6882( C6865 C6882 ) C6865_=_C6895( C6865 C6895 ) C6865_=_C6896( C6865 C6896 ) C6865_=_C6898( C6865 C6898 ) \nC6865_=_C6899( C6865 C6899 ) C6865_=_C6900( C6865 C6900 ) C6865_=_C6901( C6865 C6901 ) C6865_=_C6902( C6865 C6902 ) C6865_=_C6903( C6865 C6903 ) C6866_=_C6867( C6866 C6867 ) \nC6866_=_C6869( C6866 C6869 ) C6866_=_C6870( C6866 C6870 ) C6866_=_C6871( C6866 C6871 ) C6866_=_C6872( C6866 C6872 ) C6866_=_C6875( C6866 C6875 ) C6866_=_C6883( C6866 C6883 ) \nC6866_=_C6908( C6866 C6908 ) C6866_=_C6912( C6866 C6912 ) C6866_=_C6913( C6866 C6913 ) C6866_=_C6915( C6866 C6915 ) C6866_=_C6917( C6866 C6917 ) C6866_=_C6918( C6866 C6918 ) \nC6867_=_C6869( C6867 C6869 ) C6867_=_C6870( C6867 C6870 ) C6867_=_C6871( C6867 C6871 ) C6867_=_C6872( C6867 C6872 ) C6867_=_C6876( C6867 C6876 ) C6867_=_C6929( C6867 C6929 ) \nC6867_=_C6930( C6867 C6930 ) C6867_=_C6931( C6867 C6931 ) C6867_=_C6932( C6867 C6932 ) C6867_=_C6934( C6867 C6934 ) C6867_=_C6935( C6867 C6935 ) C6869_=_C6870( C6869 C6870 ) \nC6869_=_C6871( C6869 C6871 ) C6869_=_C6872( C6869 C6872 ) C6869_=_C6878( C6869 C6878 ) C6869_=_C6889( C6869 C6889 ) C6869_=_C6896( C6869 C6896 ) C6869_=_C6924( C6869 C6924 ) \nC6869_=_C6932( C6869 C6932 ) C6869_=_C6941( C6869 C6941 ) C6869_=_C6947( C6869 C6947 ) C6869_=_C6982( C6869 C6982 ) C6869_=_C6989( C6869 C6989 ) C6869_=_C6995( C6869 C6995 ) \nC6869_=_C7013( C6869 C7013 ) C6869_=_C7016( C6869 C7016 ) C6870_=_C6871( C6870 C6871 ) C6870_=_C6872( C6870 C6872 ) C6870_=_C6879( C6870 C6879 ) C6870_=_C6890( C6870 C6890 ) \nC6870_=_C6948( C6870 C6948 ) C6870_=_C7005( C6870 C7005 ) C6870_=_C7022( C6870 C7022 ) C6870_=_C7031( C6870 C7031 ) C6870_=_C7041( C6870 C7041 ) C6870_=_C7042( C6870 C7042 ) \nC6871_=_C6872( C6871 C6872 ) C6871_=_C6880( C6871 C6880 ) C6871_=_C6891( C6871 C6891 ) C6871_=_C6898( C6871 C6898 ) C6871_=_C6926( C6871 C6926 ) C6871_=_C6934( C6871 C6934 ) \nC6871_=_C6943( C6871 C6943 ) C6871_=_C6949( C6871 C6949 ) C6871_=_C6985( C6871 C6985 ) C6871_=_C6992( C6871 C6992 ) C6871_=_C7001( C6871 C7001 ) C6871_=_C7028( C6871 C7028 ) \nC6871_=_C7035( C6871 C7035 ) C6872_=_C6881( C6872 C6881 ) C6872_=_C6892( C6872 C6892 ) C6872_=_C6918( C6872 C6918 ) C6872_=_C6951( C6872 C6951 ) C6872_=_C7037( C6872 C7037 ) \nC6874_=_C6875( C6874 C6875 ) C6874_=_C6876( C6874 C6876 ) C6874_=_C6878( C6874 C6878 ) C6874_=_C6879( C6874 C6879 ) C6874_=_C6880( C6874 C6880 ) C6874_=_C6881( C6874 C6881 ) \nC6874_=_C6882( C6874 C6882 ) C6874_=_C6895( C6874 C6895 ) C6874_=_C6896( C6874 C6896 ) C6874_=_C6898( C6874 C6898 ) C6874_=_C6899( C6874 C6899 ) C6874_=_C6900( C6874 C6900 ) \nC6874_=_C6901( C6874 C6901 ) C6874_=_C6902( C6874 C6902 ) C6874_=_C6903( C6874 C6903 ) C6875_=_C6876( C6875 C6876 ) C6875_=_C6878( C6875 C6878 ) C6875_=_C6879( C6875 C6879 ) \nC6875_=_C6880( C6875 C6880 ) C6875_=_C6881( C6875 C6881 ) C6875_=_C6883( C6875 C6883 ) C6875_=_C6908( C6875 C6908 ) C6875_=_C6912( C6875 C6912 ) C6875_=_C6913( C6875 C6913 ) \nC6875_=_C6915( C6875 C6915 ) C6875_=_C6917( C6875 C6917 ) C6875_=_C6918( C6875 C6918 ) C6876_=_C6878( C6876 C6878 ) C6876_=_C6879( C6876 C6879 ) C6876_=_C6880( C6876 C6880 ) \nC6876_=_C6881( C6876 C6881 ) C6876_=_C6929( C6876 C6929 ) C6876_=_C6930( C6876 C6930 ) C6876_=_C6931( C6876 C6931 ) C6876_=_C6932( C6876 C6932 ) C6876_=_C6934( C6876 C6934 ) \nC6876_=_C6935( C6876 C6935 ) C6878_=_C6879( C6878 C6879 ) C6878_=_C6880( C6878 C6880 ) C6878_=_C6881( C6878 C6881 ) C6878_=_C6889( C6878 C6889 ) C6878_=_C6896( C6878 C6896 ) \nC6878_=_C6924( C6878 C6924 ) C6878_=_C6932( C6878 C6932 ) C6878_=_C6941( C6878 C6941 ) C6878_=_C6947( C6878 C6947 ) C6878_=_C6982( C6878 C6982 ) C6878_=_C6989( C6878 C6989 ) \nC6878_=_C6995( C6878 C6995 ) C6878_=_C7013( C6878 C7013 ) C6878_=_C7016(</w:t>
      </w:r>
    </w:p>
    <w:p>
      <w:pPr>
        <w:pStyle w:val="PreformattedText"/>
        <w:bidi w:val="0"/>
        <w:spacing w:before="0" w:after="0"/>
        <w:jc w:val="left"/>
        <w:rPr/>
      </w:pPr>
      <w:r>
        <w:rPr/>
        <w:t xml:space="preserve"> </w:t>
      </w:r>
      <w:r>
        <w:rPr/>
        <w:t>C6878 C7016 ) C6879_=_C6880( C6879 C6880 ) C6879_=_C6881( C6879 C6881 ) C6879_=_C6890( C6879 C6890 ) \nC6879_=_C6948( C6879 C6948 ) C6879_=_C7005( C6879 C7005 ) C6879_=_C7022( C6879 C7022 ) C6879_=_C7031( C6879 C7031 ) C6879_=_C7041( C6879 C7041 ) C6879_=_C7042( C6879 C7042 ) \nC6880_=_C6881( C6880 C6881 ) C6880_=_C6891( C6880 C6891 ) C6880_=_C6898( C6880 C6898 ) C6880_=_C6926( C6880 C6926 ) C6880_=_C6934( C6880 C6934 ) C6880_=_C6943( C6880 C6943 ) \nC6880_=_C6949( C6880 C6949 ) C6880_=_C6985( C6880 C6985 ) C6880_=_C6992( C6880 C6992 ) C6880_=_C7001( C6880 C7001 ) C6880_=_C7028( C6880 C7028 ) C6880_=_C7035( C6880 C7035 ) \nC6881_=_C6892( C6881 C6892 ) C6881_=_C6918( C6881 C6918 ) C6881_=_C6951( C6881 C6951 ) C6881_=_C7037( C6881 C7037 ) C6882_=_C6883( C6882 C6883 ) C6882_=_C6884( C6882 C6884 ) \nC6882_=_C6885( C6882 C6885 ) C6882_=_C6889( C6882 C6889 ) C6882_=_C6890( C6882 C6890 ) C6882_=_C6891( C6882 C6891 ) C6882_=_C6892( C6882 C6892 ) C6882_=_C6895( C6882 C6895 ) \nC6882_=_C6896( C6882 C6896 ) C6882_=_C6898( C6882 C6898 ) C6882_=_C6899( C6882 C6899 ) C6882_=_C6900( C6882 C6900 ) C6882_=_C6901( C6882 C6901 ) C6882_=_C6902( C6882 C6902 ) \nC6882_=_C6903( C6882 C6903 ) C6883_=_C6884( C6883 C6884 ) C6883_=_C6885( C6883 C6885 ) C6883_=_C6889( C6883 C6889 ) C6883_=_C6890( C6883 C6890 ) C6883_=_C6891( C6883 C6891 ) \nC6883_=_C6892( C6883 C6892 ) C6883_=_C6908( C6883 C6908 ) C6883_=_C6912( C6883 C6912 ) C6883_=_C6913( C6883 C6913 ) C6883_=_C6915( C6883 C6915 ) C6883_=_C6917( C6883 C6917 ) \nC6883_=_C6918( C6883 C6918 ) C6884_=_C6885( C6884 C6885 ) C6884_=_C6889( C6884 C6889 ) C6884_=_C6890( C6884 C6890 ) C6884_=_C6891( C6884 C6891 ) C6884_=_C6892( C6884 C6892 ) \nC6884_=_C6921( C6884 C6921 ) C6884_=_C6922( C6884 C6922 ) C6884_=_C6923( C6884 C6923 ) C6884_=_C6924( C6884 C6924 ) C6884_=_C6926( C6884 C6926 ) C6884_=_C6927( C6884 C6927 ) \nC6885_=_C6889( C6885 C6889 ) C6885_=_C6890( C6885 C6890 ) C6885_=_C6891( C6885 C6891 ) C6885_=_C6892( C6885 C6892 ) C6885_=_C6936( C6885 C6936 ) C6885_=_C6937( C6885 C6937 ) \nC6885_=_C6938( C6885 C6938 ) C6885_=_C6939( C6885 C6939 ) C6885_=_C6940( C6885 C6940 ) C6885_=_C6941( C6885 C6941 ) C6885_=_C6943( C6885 C6943 ) C6885_=_C6944( C6885 C6944 ) \nC6889_=_C6890( C6889 C6890 ) C6889_=_C6891( C6889 C6891 ) C6889_=_C6892( C6889 C6892 ) C6889_=_C6896( C6889 C6896 ) C6889_=_C6924( C6889 C6924 ) C6889_=_C6932( C6889 C6932 ) \nC6889_=_C6941( C6889 C6941 ) C6889_=_C6947( C6889 C6947 ) C6889_=_C6982( C6889 C6982 ) C6889_=_C6989( C6889 C6989 ) C6889_=_C6995( C6889 C6995 ) C6889_=_C7013( C6889 C7013 ) \nC6889_=_C7016( C6889 C7016 ) C6890_=_C6891( C6890 C6891 ) C6890_=_C6892( C6890 C6892 ) C6890_=_C6948( C6890 C6948 ) C6890_=_C7005( C6890 C7005 ) C6890_=_C7022( C6890 C7022 ) \nC6890_=_C7031( C6890 C7031 ) C6890_=_C7041( C6890 C7041 ) C6890_=_C7042( C6890 C7042 ) C6891_=_C6892( C6891 C6892 ) C6891_=_C6898( C6891 C6898 ) C6891_=_C6926( C6891 C6926 ) \nC6891_=_C6934( C6891 C6934 ) C6891_=_C6943( C6891 C6943 ) C6891_=_C6949( C6891 C6949 ) C6891_=_C6985( C6891 C6985 ) C6891_=_C6992( C6891 C6992 ) C6891_=_C7001( C6891 C7001 ) \nC6891_=_C7028( C6891 C7028 ) C6891_=_C7035( C6891 C7035 ) C6892_=_C6918( C6892 C6918 ) C6892_=_C6951( C6892 C6951 ) C6892_=_C7037( C6892 C7037 ) C6895_=_C6896( C6895 C6896 ) \nC6895_=_C6898( C6895 C6898 ) C6895_=_C6899( C6895 C6899 ) C6895_=_C6900( C6895 C6900 ) C6895_=_C6901( C6895 C6901 ) C6895_=_C6902( C6895 C6902 ) C6895_=_C6903( C6895 C6903 ) \nC6895_=_C6922( C6895 C6922 ) C6895_=_C6930( C6895 C6930 ) C6895_=_C6937( C6895 C6937 ) C6895_=_C6955( C6895 C6955 ) C6895_=_C6956( C6895 C6956 ) C6895_=_C6957( C6895 C6957 ) \nC6895_=_C6958( C6895 C6958 ) C6895_=_C6959( C6895 C6959 ) C6895_=_C6960( C6895 C6960 ) C6895_=_C6961( C6895 C6961 ) C6895_=_C6962( C6895 C6962 ) C6895_=_C6963( C6895 C6963 ) \nC6895_=_C6964( C6895 C6964 ) C6895_=_C6965( C6895 C6965 ) C6896_=_C6898( C6896 C6898 ) C6896_=_C6899( C6896 C6899 ) C6896_=_C6900( C6896 C6900 ) C6896_=_C6901( C6896 C6901 ) \nC6896_=_C6902( C6896 C6902 ) C6896_=_C6903( C6896 C6903 ) C6896_=_C6924( C6896 C6924 ) C6896_=_C6932( C6896 C6932 ) C6896_=_C6941( C6896 C6941 ) C6896_=_C6947( C6896 C6947 ) \nC6896_=_C6982( C6896 C6982 ) C6896_=_C6989( C6896 C6989 ) C6896_=_C6995( C6896 C6995 ) C6896_=_C7013( C6896 C7013 ) C6896_=_C7016( C6896 C7016 ) C6898_=_C6899( C6898 C6899 ) \nC6898_=_C6900( C6898 C6900 ) C6898_=_C6901( C6898 C6901 ) C6898_=_C6902( C6898 C6902 ) C6898_=_C6903( C6898 C6903 ) C6898_=_C6926( C6898 C6926 ) C6898_=_C6934( C6898 C6934 ) \nC6898_=_C6943( C6898 C6943 ) C6898_=_C6949( C6898 C6949 ) C6898_=_C6985( C6898 C6985 ) C6898_=_C6992( C6898 C6992 ) C6898_=_C7001( C6898 C7001 ) C6898_=_C7028( C6898 C7028 ) \nC6898_=_C7035( C6898 C7035 ) C6899_=_C6900( C6899 C6900 ) C6899_=_C6901( C6899 C6901 ) C6899_=_C6902( C6899 C6902 ) C6899_=_C6903( C6899 C6903 ) C6899_=_C6950( C6899 C6950 ) \nC6899_=_C7036( C6899 C7036 ) C6900_=_C6901( C6900 C6901 ) C6900_=_C6902( C6900 C6902 ) C6900_=_C6903( C6900 C6903 ) C6900_=_C6927( C6900 C6927 ) C6900_=_C6935( C6900 C6935 ) \nC6900_=_C6944( C6900 C6944 ) C6900_=_C6965( C6900 C6965 ) C6900_=_C7038( C6900 C7038 ) C6901_=_C6902( C6901 C6902 ) C6901_=_C6903( C6901 C6903 ) C6901_=_C6952( C6901 C6952 ) \nC6901_=_C6986( C6901 C6986 ) C6901_=_C6993( C6901 C6993 ) C6901_=_C7002( C6901 C7002 ) C6901_=_C7039( C6901 C7039 ) C6902_=_C6903( C6902 C6903 ) C6902_=_C6953( C6902 C6953 ) \nC6902_=_C7029( C6902 C7029 ) C6902_=_C7042( C6902 C7042 ) C6903_=_C6954( C6903 C6954 ) C6903_=_C7040( C6903 C7040 ) C6908_=_C6912( C6908 C6912 ) C6908_=_C6913( C6908 C6913 ) \nC6908_=_C6915( C6908 C6915 ) C6908_=_C6917( C6908 C6917 ) C6908_=_C6918( C6908 C6918 ) C6908_=_C6921( C6908 C6921 ) C6908_=_C6929( C6908 C6929 ) C6908_=_C6936( C6908 C6936 ) \nC6908_=_C6946( C6908 C6946 ) C6908_=_C6947( C6908 C6947 ) C6908_=_C6948( C6908 C6948 ) C6908_=_C6949( C6908 C6949 ) C6908_=_C6950( C6908 C6950 ) C6908_=_C6951( C6908 C6951 ) \nC6908_=_C6952( C6908 C6952 ) C6908_=_C6953( C6908 C6953 ) C6908_=_C6954( C6908 C6954 ) C6912_=_C6913( C6912 C6913 ) C6912_=_C6915( C6912 C6915 ) C6912_=_C6917( C6912 C6917 ) \nC6912_=_C6918( C6912 C6918 ) C6912_=_C6959( C6912 C6959 ) C6912_=_C6981( C6912 C6981 ) C6912_=_C6988( C6912 C6988 ) C6912_=_C6994( C6912 C6994 ) C6912_=_C7004( C6912 C7004 ) \nC6912_=_C7005( C6912 C7005 ) C6913_=_C6915( C6913 C6915 ) C6913_=_C6917( C6913 C6917 ) C6913_=_C6918( C6913 C6918 ) C6913_=_C6960( C6913 C6960 ) C6913_=_C6996( C6913 C6996 ) \nC6913_=_C7019( C6913 C7019 ) C6913_=_C7021( C6913 C7021 ) C6913_=_C7022( C6913 C7022 ) C6915_=_C6917( C6915 C6917 ) C6915_=_C6918( C6915 C6918 ) C6915_=_C6962( C6915 C6962 ) \nC6915_=_C6997( C6915 C6997 ) C6915_=_C7025( C6915 C7025 ) C6915_=_C7030( C6915 C7030 ) C6915_=_C7031( C6915 C7031 ) C6917_=_C6918( C6917 C6918 ) C6917_=_C6964( C6917 C6964 ) \nC6917_=_C7041( C6917 C7041 ) C6918_=_C6951( C6918 C6951 ) C6918_=_C7037( C6918 C7037 ) C6921_=_C6922( C6921 C6922 ) C6921_=_C6923( C6921 C6923 ) C6921_=_C6924( C6921 C6924 ) \nC6921_=_C6926( C6921 C6926 ) C6921_=_C6927( C6921 C6927 ) C6921_=_C6929( C6921 C6929 ) C6921_=_C6936( C6921 C6936 ) C6921_=_C6946( C6921 C6946 ) C6921_=_C6947( C6921 C6947 ) \nC6921_=_C6948( C6921 C6948 ) C6921_=_C6949( C6921 C6949 ) C6921_=_C6950( C6921 C6950 ) C6921_=_C6951( C6921 C6951 ) C6921_=_C6952( C6921 C6952 ) C6921_=_C6953( C6921 C6953 ) \nC6921_=_C6954( C6921 C6954 ) C6922_=_C6923( C6922 C6923 ) C6922_=_C6924( C6922 C6924 ) C6922_=_C6926( C6922 C6926 ) C6922_=_C6927( C6922 C6927 ) C6922_=_C6930( C6922 C6930 ) \nC6922_=_C6937( C6922 C6937 ) C6922_=_C6955( C6922 C6955 ) C6922_=_C6956( C6922 C6956 ) C6922_=_C6957( C6922 C6957 ) C6922_=_C6958( C6922 C6958 ) C6922_=_C6959( C6922 C6959 ) \nC6922_=_C6960( C6922 C6960 ) C6922_=_C6961( C6922 C6961 ) C6922_=_C6962( C6922 C6962 ) C6922_=_C6963( C6922 C6963 ) C6922_=_C6964( C6922 C6964 ) C6922_=_C6965( C6922 C6965 ) \nC6923_=_C6924( C6923 C6924 ) C6923_=_C6926( C6923 C6926 ) C6923_=_C6927( C6923 C6927 ) C6923_=_C6931( C6923 C6931 ) C6923_=_C6946( C6923 C6946 ) C6923_=_C6955( C6923 C6955 ) \nC6923_=_C6972( C6923 C6972 ) C6924_=_C6926( C6924 C6926 ) C6924_=_C6927( C6924 C6927 ) C6924_=_C6932( C6924 C6932 ) C6924_=_C6941( C6924 C6941 ) C6924_=_C6947( C6924 C6947 ) \nC6924_=_C6982( C6924 C6982 ) C6924_=_C6989( C6924 C6989 ) C6924_=_C6995( C6924 C6995 ) C6924_=_C7013( C6924 C7013 ) C6924_=_C7016( C6924 C7016 ) C6926_=_C6927( C6926 C6927 ) \nC6926_=_C6934( C6926 C6934 ) C6926_=_C6943( C6926 C6943 ) C6926_=_C6949( C6926 C6949 ) C6926_=_C6985( C6926 C6985 ) C6926_=_C6992( C6926 C6992 ) C6926_=_C7001( C6926 C7001 ) \nC6926_=_C7028( C6926 C7028 ) C6926_=_C7035( C6926 C7035 ) C6927_=_C6935( C6927 C6935 ) C6927_=_C6944( C6927 C6944 ) C6927_=_C6965( C6927 C6965 ) C6927_=_C7038( C6927 C7038 ) \nC6929_=_C6930( C6929 C6930 ) C6929_=_C6931( C6929 C6931 ) C6929_=_C6932( C6929 C6932 ) C6929_=_C6934( C6929 C6934 ) C6929_=_C6935( C6929 C6935 ) C6929_=_C6936( C6929 C6936 ) \nC6929_=_C6946( C6929 C6946 ) C6929_=_C6947( C6929 C6947 ) C6929_=_C6948( C6929 C6948 ) C6929_=_C6949( C6929 C6949 ) C6929_=_C6950( C6929 C6950 ) C6929_=_C6951( C6929 C6951 ) \nC6929_=_C6952( C6929 C6952 ) C6929_=_C6953( C6929 C6953 ) C6929_=_C6954( C6929 C6954 ) C6930_=_C6931( C6930 C6931 ) C6930_=_C6932( C6930 C6932 ) C6930_=_C6934( C6930 C6934 ) \nC6930_=_C6935( C6930 C6935 ) C6930_=_C6937( C6930 C6937 ) C6930_=_C6955( C6930 C6955 ) C6930_=_C6956( C6930 C6956 ) C6930_=_C6957( C6930 C6957 ) C6930_=_C6958( C6930 C6958 ) \nC6930_=_C6959( C6930 C6959 ) C6930_=_C6960( C6930 C6960 ) C6930_=_C6961( C6930 C6961 ) C6930_=_C6962( C6930 C6962 ) C6930_=_C6963( C6930 C6963 ) C6930_=_C6964( C6930 C6964 ) \nC6930_=_C6965( C6930 C6965 ) C6931_=_C6932( C6931 C6932 ) C6931_=_C6934( C6931 C6934 ) C6931_=_C6935( C6931 C6935 ) C6931_=_C6946( C6931 C6946 ) C6931_=_C6955( C6931 C6955 ) \nC6931_=_C6972( C6931 C6972 ) C6932_=_C6934( C6932 C6934 ) C6932_=_C6935( C6932 C6935 ) C6932_=_C6941( C6932 C6941 ) C6932_=_C6947(</w:t>
      </w:r>
    </w:p>
    <w:p>
      <w:pPr>
        <w:pStyle w:val="PreformattedText"/>
        <w:bidi w:val="0"/>
        <w:spacing w:before="0" w:after="0"/>
        <w:jc w:val="left"/>
        <w:rPr/>
      </w:pPr>
      <w:r>
        <w:rPr/>
        <w:t xml:space="preserve"> </w:t>
      </w:r>
      <w:r>
        <w:rPr/>
        <w:t>C6932 C6947 ) C6932_=_C6982( C6932 C6982 ) \nC6932_=_C6989( C6932 C6989 ) C6932_=_C6995( C6932 C6995 ) C6932_=_C7013( C6932 C7013 ) C6932_=_C7016( C6932 C7016 ) C6934_=_C6935( C6934 C6935 ) C6934_=_C6943( C6934 C6943 ) \nC6934_=_C6949( C6934 C6949 ) C6934_=_C6985( C6934 C6985 ) C6934_=_C6992( C6934 C6992 ) C6934_=_C7001( C6934 C7001 ) C6934_=_C7028( C6934 C7028 ) C6934_=_C7035( C6934 C7035 ) \nC6935_=_C6944( C6935 C6944 ) C6935_=_C6965( C6935 C6965 ) C6935_=_C7038( C6935 C7038 ) C6936_=_C6937( C6936 C6937 ) C6936_=_C6938( C6936 C6938 ) C6936_=_C6939( C6936 C6939 ) \nC6936_=_C6940( C6936 C6940 ) C6936_=_C6941( C6936 C6941 ) C6936_=_C6943( C6936 C6943 ) C6936_=_C6944( C6936 C6944 ) C6936_=_C6946( C6936 C6946 ) C6936_=_C6947( C6936 C6947 ) \nC6936_=_C6948( C6936 C6948 ) C6936_=_C6949( C6936 C6949 ) C6936_=_C6950( C6936 C6950 ) C6936_=_C6951( C6936 C6951 ) C6936_=_C6952( C6936 C6952 ) C6936_=_C6953( C6936 C6953 ) \nC6936_=_C6954( C6936 C6954 ) C6937_=_C6938( C6937 C6938 ) C6937_=_C6939( C6937 C6939 ) C6937_=_C6940( C6937 C6940 ) C6937_=_C6941( C6937 C6941 ) C6937_=_C6943( C6937 C6943 ) \nC6937_=_C6944( C6937 C6944 ) C6937_=_C6955( C6937 C6955 ) C6937_=_C6956( C6937 C6956 ) C6937_=_C6957( C6937 C6957 ) C6937_=_C6958( C6937 C6958 ) C6937_=_C6959( C6937 C6959 ) \nC6937_=_C6960( C6937 C6960 ) C6937_=_C6961( C6937 C6961 ) C6937_=_C6962( C6937 C6962 ) C6937_=_C6963( C6937 C6963 ) C6937_=_C6964( C6937 C6964 ) C6937_=_C6965( C6937 C6965 ) \nC6938_=_C6939( C6938 C6939 ) C6938_=_C6940( C6938 C6940 ) C6938_=_C6941( C6938 C6941 ) C6938_=_C6943( C6938 C6943 ) C6938_=_C6944( C6938 C6944 ) C6938_=_C6969( C6938 C6969 ) \nC6939_=_C6940( C6939 C6940 ) C6939_=_C6941( C6939 C6941 ) C6939_=_C6943( C6939 C6943 ) C6939_=_C6944( C6939 C6944 ) C6939_=_C6974( C6939 C6974 ) C6939_=_C6975( C6939 C6975 ) \nC6940_=_C6941( C6940 C6941 ) C6940_=_C6943( C6940 C6943 ) C6940_=_C6944( C6940 C6944 ) C6940_=_C6978( C6940 C6978 ) C6941_=_C6943( C6941 C6943 ) C6941_=_C6944( C6941 C6944 ) \nC6941_=_C6947( C6941 C6947 ) C6941_=_C6982( C6941 C6982 ) C6941_=_C6989( C6941 C6989 ) C6941_=_C6995( C6941 C6995 ) C6941_=_C7013( C6941 C7013 ) C6941_=_C7016( C6941 C7016 ) \nC6943_=_C6944( C6943 C6944 ) C6943_=_C6949( C6943 C6949 ) C6943_=_C6985( C6943 C6985 ) C6943_=_C6992( C6943 C6992 ) C6943_=_C7001( C6943 C7001 ) C6943_=_C7028( C6943 C7028 ) \nC6943_=_C7035( C6943 C7035 ) C6944_=_C6965( C6944 C6965 ) C6944_=_C7038( C6944 C7038 ) C6946_=_C6947( C6946 C6947 ) C6946_=_C6948( C6946 C6948 ) C6946_=_C6949( C6946 C6949 ) \nC6946_=_C6950( C6946 C6950 ) C6946_=_C6951( C6946 C6951 ) C6946_=_C6952( C6946 C6952 ) C6946_=_C6953( C6946 C6953 ) C6946_=_C6954( C6946 C6954 ) C6946_=_C6955( C6946 C6955 ) \nC6946_=_C6972( C6946 C6972 ) C6947_=_C6948( C6947 C6948 ) C6947_=_C6949( C6947 C6949 ) C6947_=_C6950( C6947 C6950 ) C6947_=_C6951( C6947 C6951 ) C6947_=_C6952( C6947 C6952 ) \nC6947_=_C6953( C6947 C6953 ) C6947_=_C6954( C6947 C6954 ) C6947_=_C6982( C6947 C6982 ) C6947_=_C6989( C6947 C6989 ) C6947_=_C6995( C6947 C6995 ) C6947_=_C7013( C6947 C7013 ) \nC6947_=_C7016( C6947 C7016 ) C6948_=_C6949( C6948 C6949 ) C6948_=_C6950( C6948 C6950 ) C6948_=_C6951( C6948 C6951 ) C6948_=_C6952( C6948 C6952 ) C6948_=_C6953( C6948 C6953 ) \nC6948_=_C6954( C6948 C6954 ) C6948_=_C7005( C6948 C7005 ) C6948_=_C7022( C6948 C7022 ) C6948_=_C7031( C6948 C7031 ) C6948_=_C7041( C6948 C7041 ) C6948_=_C7042( C6948 C7042 ) \nC6949_=_C6950( C6949 C6950 ) C6949_=_C6951( C6949 C6951 ) C6949_=_C6952( C6949 C6952 ) C6949_=_C6953( C6949 C6953 ) C6949_=_C6954( C6949 C6954 ) C6949_=_C6985( C6949 C6985 ) \nC6949_=_C6992( C6949 C6992 ) C6949_=_C7001( C6949 C7001 ) C6949_=_C7028( C6949 C7028 ) C6949_=_C7035( C6949 C7035 ) C6950_=_C6951( C6950 C6951 ) C6950_=_C6952( C6950 C6952 ) \nC6950_=_C6953( C6950 C6953 ) C6950_=_C6954( C6950 C6954 ) C6950_=_C7036( C6950 C7036 ) C6951_=_C6952( C6951 C6952 ) C6951_=_C6953( C6951 C6953 ) C6951_=_C6954( C6951 C6954 ) \nC6951_=_C7037( C6951 C7037 ) C6952_=_C6953( C6952 C6953 ) C6952_=_C6954( C6952 C6954 ) C6952_=_C6986( C6952 C6986 ) C6952_=_C6993( C6952 C6993 ) C6952_=_C7002( C6952 C7002 ) \nC6952_=_C7039( C6952 C7039 ) C6953_=_C6954( C6953 C6954 ) C6953_=_C7029( C6953 C7029 ) C6953_=_C7042( C6953 C7042 ) C6954_=_C7040( C6954 C7040 ) C6955_=_C6956( C6955 C6956 ) \nC6955_=_C6957( C6955 C6957 ) C6955_=_C6958( C6955 C6958 ) C6955_=_C6959( C6955 C6959 ) C6955_=_C6960( C6955 C6960 ) C6955_=_C6961( C6955 C6961 ) C6955_=_C6962( C6955 C6962 ) \nC6955_=_C6963( C6955 C6963 ) C6955_=_C6964( C6955 C6964 ) C6955_=_C6965( C6955 C6965 ) C6955_=_C6972( C6955 C6972 ) C6956_=_C6957( C6956 C6957 ) C6956_=_C6958( C6956 C6958 ) \nC6956_=_C6959( C6956 C6959 ) C6956_=_C6960( C6956 C6960 ) C6956_=_C6961( C6956 C6961 ) C6956_=_C6962( C6956 C6962 ) C6956_=_C6963( C6956 C6963 ) C6956_=_C6964( C6956 C6964 ) \nC6956_=_C6965( C6956 C6965 ) C6956_=_C6974( C6956 C6974 ) C6956_=_C6981( C6956 C6981 ) C6956_=_C6982( C6956 C6982 ) C6956_=_C6985( C6956 C6985 ) C6956_=_C6986( C6956 C6986 ) \nC6957_=_C6958( C6957 C6958 ) C6957_=_C6959( C6957 C6959 ) C6957_=_C6960( C6957 C6960 ) C6957_=_C6961( C6957 C6961 ) C6957_=_C6962( C6957 C6962 ) C6957_=_C6963( C6957 C6963 ) \nC6957_=_C6964( C6957 C6964 ) C6957_=_C6965( C6957 C6965 ) C6957_=_C6969( C6957 C6969 ) C6957_=_C6972( C6957 C6972 ) C6957_=_C6978( C6957 C6978 ) C6957_=_C6988( C6957 C6988 ) \nC6957_=_C6989( C6957 C6989 ) C6957_=_C6992( C6957 C6992 ) C6957_=_C6993( C6957 C6993 ) C6958_=_C6959( C6958 C6959 ) C6958_=_C6960( C6958 C6960 ) C6958_=_C6961( C6958 C6961 ) \nC6958_=_C6962( C6958 C6962 ) C6958_=_C6963( C6958 C6963 ) C6958_=_C6964( C6958 C6964 ) C6958_=_C6965( C6958 C6965 ) C6958_=_C6975( C6958 C6975 ) C6958_=_C6994( C6958 C6994 ) \nC6958_=_C6995( C6958 C6995 ) C6958_=_C6996( C6958 C6996 ) C6958_=_C6997( C6958 C6997 ) C6958_=_C7001( C6958 C7001 ) C6958_=_C7002( C6958 C7002 ) C6959_=_C6960( C6959 C6960 ) \nC6959_=_C6961( C6959 C6961 ) C6959_=_C6962( C6959 C6962 ) C6959_=_C6963( C6959 C6963 ) C6959_=_C6964( C6959 C6964 ) C6959_=_C6965( C6959 C6965 ) C6959_=_C6981( C6959 C6981 ) \nC6959_=_C6988( C6959 C6988 ) C6959_=_C6994( C6959 C6994 ) C6959_=_C7004( C6959 C7004 ) C6959_=_C7005( C6959 C7005 ) C6960_=_C6961( C6960 C6961 ) C6960_=_C6962( C6960 C6962 ) \nC6960_=_C6963( C6960 C6963 ) C6960_=_C6964( C6960 C6964 ) C6960_=_C6965( C6960 C6965 ) C6960_=_C6996( C6960 C6996 ) C6960_=_C7019( C6960 C7019 ) C6960_=_C7021( C6960 C7021 ) \nC6960_=_C7022( C6960 C7022 ) C6961_=_C6962( C6961 C6962 ) C6961_=_C6963( C6961 C6963 ) C6961_=_C6964( C6961 C6964 ) C6961_=_C6965( C6961 C6965 ) C6961_=_C7004( C6961 C7004 ) \nC6961_=_C7013( C6961 C7013 ) C6961_=_C7019( C6961 C7019 ) C6961_=_C7025( C6961 C7025 ) C6961_=_C7028( C6961 C7028 ) C6961_=_C7029( C6961 C7029 ) C6962_=_C6963( C6962 C6963 ) \nC6962_=_C6964( C6962 C6964 ) C6962_=_C6965( C6962 C6965 ) C6962_=_C6997( C6962 C6997 ) C6962_=_C7025( C6962 C7025 ) C6962_=_C7030( C6962 C7030 ) C6962_=_C7031( C6962 C7031 ) \nC6963_=_C6964( C6963 C6964 ) C6963_=_C6965( C6963 C6965 ) C6963_=_C7016( C6963 C7016 ) C6963_=_C7021( C6963 C7021 ) C6963_=_C7030( C6963 C7030 ) C6963_=_C7035( C6963 C7035 ) \nC6963_=_C7036( C6963 C7036 ) C6963_=_C7037( C6963 C7037 ) C6963_=_C7038( C6963 C7038 ) C6963_=_C7039( C6963 C7039 ) C6963_=_C7040( C6963 C7040 ) C6964_=_C6965( C6964 C6965 ) \nC6964_=_C7041( C6964 C7041 ) C6965_=_C7038( C6965 C7038 ) C6969_=_C6972( C6969 C6972 ) C6969_=_C6978( C6969 C6978 ) C6969_=_C6988( C6969 C6988 ) C6969_=_C6989( C6969 C6989 ) \nC6969_=_C6992( C6969 C6992 ) C6969_=_C6993( C6969 C6993 ) C6972_=_C6978( C6972 C6978 ) C6972_=_C6988( C6972 C6988 ) C6972_=_C6989( C6972 C6989 ) C6972_=_C6992( C6972 C6992 ) \nC6972_=_C6993( C6972 C6993 ) C6974_=_C6975( C6974 C6975 ) C6974_=_C6981( C6974 C6981 ) C6974_=_C6982( C6974 C6982 ) C6974_=_C6985( C6974 C6985 ) C6974_=_C6986( C6974 C6986 ) \nC6975_=_C6994( C6975 C6994 ) C6975_=_C6995( C6975 C6995 ) C6975_=_C6996( C6975 C6996 ) C6975_=_C6997( C6975 C6997 ) C6975_=_C7001( C6975 C7001 ) C6975_=_C7002( C6975 C7002 ) \nC6978_=_C6988( C6978 C6988 ) C6978_=_C6989( C6978 C6989 ) C6978_=_C6992( C6978 C6992 ) C6978_=_C6993( C6978 C6993 ) C6981_=_C6982( C6981 C6982 ) C6981_=_C6985( C6981 C6985 ) \nC6981_=_C6986( C6981 C6986 ) C6981_=_C6988( C6981 C6988 ) C6981_=_C6994( C6981 C6994 ) C6981_=_C7004( C6981 C7004 ) C6981_=_C7005( C6981 C7005 ) C6982_=_C6985( C6982 C6985 ) \nC6982_=_C6986( C6982 C6986 ) C6982_=_C6989( C6982 C6989 ) C6982_=_C6995( C6982 C6995 ) C6982_=_C7013( C6982 C7013 ) C6982_=_C7016( C6982 C7016 ) C6985_=_C6986( C6985 C6986 ) \nC6985_=_C6992( C6985 C6992 ) C6985_=_C7001( C6985 C7001 ) C6985_=_C7028( C6985 C7028 ) C6985_=_C7035( C6985 C7035 ) C6986_=_C6993( C6986 C6993 ) C6986_=_C7002( C6986 C7002 ) \nC6986_=_C7039( C6986 C7039 ) C6988_=_C6989( C6988 C6989 ) C6988_=_C6992( C6988 C6992 ) C6988_=_C6993( C6988 C6993 ) C6988_=_C6994( C6988 C6994 ) C6988_=_C7004( C6988 C7004 ) \nC6988_=_C7005( C6988 C7005 ) C6989_=_C6992( C6989 C6992 ) C6989_=_C6993( C6989 C6993 ) C6989_=_C6995( C6989 C6995 ) C6989_=_C7013( C6989 C7013 ) C6989_=_C7016( C6989 C7016 ) \nC6992_=_C6993( C6992 C6993 ) C6992_=_C7001( C6992 C7001 ) C6992_=_C7028( C6992 C7028 ) C6992_=_C7035( C6992 C7035 ) C6993_=_C7002( C6993 C7002 ) C6993_=_C7039( C6993 C7039 ) \nC6994_=_C6995( C6994 C6995 ) C6994_=_C6996( C6994 C6996 ) C6994_=_C6997( C6994 C6997 ) C6994_=_C7001( C6994 C7001 ) C6994_=_C7002( C6994 C7002 ) C6994_=_C7004( C6994 C7004 ) \nC6994_=_C7005( C6994 C7005 ) C6995_=_C6996( C6995 C6996 ) C6995_=_C6997( C6995 C6997 ) C6995_=_C7001( C6995 C7001 ) C6995_=_C7002( C6995 C7002 ) C6995_=_C7013( C6995 C7013 ) \nC6995_=_C7016( C6995 C7016 ) C6996_=_C6997( C6996 C6997 ) C6996_=_C7001( C6996 C7001 ) C6996_=_C7002( C6996 C7002 ) C6996_=_C7019( C6996 C7019 ) C6996_=_C7021( C6996 C7021 ) \nC6996_=_C7022( C6996 C7022 ) C6997_=_C7001( C6997 C7001 ) C6997_=_C7002( C6997 C7002 ) C6997_=_C7025( C6997 C7025 ) C6997_=_C7030( C6997 C7030 ) C6997_=_C7031( C6997 C7031 ) \nC7001_=_C7002(</w:t>
      </w:r>
    </w:p>
    <w:p>
      <w:pPr>
        <w:pStyle w:val="PreformattedText"/>
        <w:bidi w:val="0"/>
        <w:spacing w:before="0" w:after="0"/>
        <w:jc w:val="left"/>
        <w:rPr/>
      </w:pPr>
      <w:r>
        <w:rPr/>
        <w:t xml:space="preserve"> </w:t>
      </w:r>
      <w:r>
        <w:rPr/>
        <w:t>C7001 C7002 ) C7001_=_C7028( C7001 C7028 ) C7001_=_C7035( C7001 C7035 ) C7002_=_C7039( C7002 C7039 ) C7004_=_C7005( C7004 C7005 ) C7004_=_C7013( C7004 C7013 ) \nC7004_=_C7019( C7004 C7019 ) C7004_=_C7025( C7004 C7025 ) C7004_=_C7028( C7004 C7028 ) C7004_=_C7029( C7004 C7029 ) C7005_=_C7022( C7005 C7022 ) C7005_=_C7031( C7005 C7031 ) \nC7005_=_C7041( C7005 C7041 ) C7005_=_C7042( C7005 C7042 ) C7013_=_C7016( C7013 C7016 ) C7013_=_C7019( C7013 C7019 ) C7013_=_C7025( C7013 C7025 ) C7013_=_C7028( C7013 C7028 ) \nC7013_=_C7029( C7013 C7029 ) C7016_=_C7021( C7016 C7021 ) C7016_=_C7030( C7016 C7030 ) C7016_=_C7035( C7016 C7035 ) C7016_=_C7036( C7016 C7036 ) C7016_=_C7037( C7016 C7037 ) \nC7016_=_C7038( C7016 C7038 ) C7016_=_C7039( C7016 C7039 ) C7016_=_C7040( C7016 C7040 ) C7019_=_C7021( C7019 C7021 ) C7019_=_C7022( C7019 C7022 ) C7019_=_C7025( C7019 C7025 ) \nC7019_=_C7028( C7019 C7028 ) C7019_=_C7029( C7019 C7029 ) C7021_=_C7022( C7021 C7022 ) C7021_=_C7030( C7021 C7030 ) C7021_=_C7035( C7021 C7035 ) C7021_=_C7036( C7021 C7036 ) \nC7021_=_C7037( C7021 C7037 ) C7021_=_C7038( C7021 C7038 ) C7021_=_C7039( C7021 C7039 ) C7021_=_C7040( C7021 C7040 ) C7022_=_C7031( C7022 C7031 ) C7022_=_C7041( C7022 C7041 ) \nC7022_=_C7042( C7022 C7042 ) C7025_=_C7028( C7025 C7028 ) C7025_=_C7029( C7025 C7029 ) C7025_=_C7030( C7025 C7030 ) C7025_=_C7031( C7025 C7031 ) C7028_=_C7029( C7028 C7029 ) \nC7028_=_C7035( C7028 C7035 ) C7029_=_C7042( C7029 C7042 ) C7030_=_C7031( C7030 C7031 ) C7030_=_C7035( C7030 C7035 ) C7030_=_C7036( C7030 C7036 ) C7030_=_C7037( C7030 C7037 ) \nC7030_=_C7038( C7030 C7038 ) C7030_=_C7039( C7030 C7039 ) C7030_=_C7040( C7030 C7040 ) C7031_=_C7041( C7031 C7041 ) C7031_=_C7042( C7031 C7042 ) C7035_=_C7036( C7035 C7036 ) \nC7035_=_C7037( C7035 C7037 ) C7035_=_C7038( C7035 C7038 ) C7035_=_C7039( C7035 C7039 ) C7035_=_C7040( C7035 C7040 ) C7036_=_C7037( C7036 C7037 ) C7036_=_C7038( C7036 C7038 ) \nC7036_=_C7039( C7036 C7039 ) C7036_=_C7040( C7036 C7040 ) C7037_=_C7038( C7037 C7038 ) C7037_=_C7039( C7037 C7039 ) C7037_=_C7040( C7037 C7040 ) C7038_=_C7039( C7038 C7039 ) \nC7038_=_C7040( C7038 C7040 ) C7039_=_C7040( C7039 C7040 ) C7041_=_C7042( C7041 C7042 ) "];285-&gt;287[label="575: C1 C2 C7 C8 C10 \nC13 C14 C15 C22 C38 C39 \nC43 C51 C59 C526 C527 C544 \nC549 C550 C555 C560 C562 C563 \nC564 C567 C568 C573 C574 C581 \nC591 C593 C594 C595 C607 C616 \nC1052 C1053 C1064 C1065 C1067 C1074 \nC1075 C1076 C1077 C1078 C1079 C1100 \nC1354 C1441 C1523 C1580 C1595 C1609 \nC1625 C1639 C1640 C1641 C1692 C1706 \nC1722 C1733 C1734 C1735 C1738 C1739 \nC1742 C1744 C1745 C1748 C1749 C1750 \nC1751 C1754 C1756 C1757 C1759 C1763 \nC1764 C1766 C1767 C1772 C1773 C1784 \nC1790 C1791 C1798 C1799 C1800 C1804 \nC1805 C1813 C1819 C1820 C1826 C1830 \nC1831 C1836 C1837 C1886 C1899 C1911 \nC1912 C1924 C1926 C1927 C1928 C1941 \nC1954 C1963 C1964 C2001 C2003 C2004 \nC2048 C2050 C2051 C2322 C2323 C2324 \nC2325 C2358 C2359 C2360 C2361 C2383 \nC2394 C2422 C2427 C2667 C2758 C2844 \nC2918 C2933 C2944 C2954 C2955 C2956 \nC2966 C2967 C2968 C2969 C2970 C2971 \nC2982 C2986 C2993 C2999 C3006 C3007 \nC3008 C3009 C3010 C3011 C3013 C3021 \nC3025 C3028 C3033 C3039 C3043 C3046 \nC3047 C3048 C3051 C3052 C3060 C3075 \nC3076 C3077 C3087 C3093 C3100 C3109 \nC3110 C3114 C3115 C3116 C3124 C3125 \nC3127 C3134 C3135 C3136 C3141 C3142 \nC3147 C3148 C3204 C3218 C3225 C3226 \nC3234 C3236 C3237 C3238 C3311 C3313 \nC3314 C3538 C3543 C3548 C3549 C3552 \nC3553 C3554 C3555 C3560 C3561 C3570 \nC3573 C3574 C3577 C3580 C3581 C3583 \nC3586 C3587 C3597 C3955 C3956 C3957 \nC3958 C3959 C3971 C3972 C3975 C3985 \nC3986 C3995 C3996 C4004 C4005 C4006 \nC4007 C4008 C4009 C4024 C4034 C4035 \nC4036 C4037 C4038 C4039 C4040 C4041 \nC4042 C4045 C4046 C4047 C4048 C4049 \nC4050 C4051 C4052 C4053 C4054 C4055 \nC4056 C4058 C4059 C4060 C4061 C4062 \nC4063 C4064 C4065 C4066 C4067 C4068 \nC4069 C4070 C4071 C4072 C4073 C4074 \nC4075 C4725 C4726 C4727 C4728 C4729 \nC4739 C4740 C4747 C4748 C4751 C4762 \nC4763 C4764 C4765 C4766 C4769 C4774 \nC4775 C4776 C4777 C4782 C4783 C4798 \nC4835 C5235 C5236 C5237 C5244 C5245 \nC5246 C5249 C5250 C5251 C5252 C5256 \nC5257 C5262 C5263 C5266 C5267 C5273 \nC5290 C5563 C5564 C5565 C5566 C5567 \nC5575 C5576 C5581 C5582 C5585 C5592 \nC5593 C5594 C5595 C5596 C5599 C5602 \nC5603 C5604 C5605 C5608 C5609 C5620 \nC5649 C5978 C5979 C5992 C5993 C5994 \nC6028 C6029 C6043 C6044 C6053 C6054 \nC6068 C6069 C6070 C6071 C6072 C6097 \nC6099 C6100 C6115 C6117 C6118 C6128 \nC6130 C6131 C6144 C6146 C6147 C6148 \nC6149 C6159 C6164 C6166 C6167 C6168 \nC6169 C6196 C6197 C6214 C6215 C6227 \nC6228 C6241 C6242 C6244 C6245 C6246 \nC6261 C6262 C6264 C6265 C6266 C6288 \nC6289 C6290 C6292 C6293 C6301 C6302 \nC6303 C6305 C6306 C6309 C6310 C6317 \nC6318 C6319 C6321 C6322 C6327 C6328 \nC6329 C6334 C6335 C6336 C6337 C6338 \nC6339 C6343 C6345 C6346 C6347 C6348 \nC6350 C6351 C6352 C6353 C6356 C6357 \nC6359 C6360 C6361 C6362 C6363 C6365 \nC6366 C6373 C6386 C6413 C6424 C6432 \nC6433 C6434 C6442 C6445 C6452 C6453 \nC6466 C6484 C6497 C6507 C6508 C6509 \nC6511 C6529 C6531 C6562 C6579 C6592 \nC6604 C6606 C6622 C6797 C6801 C6806 \nC6808 C6809 C6811 C6816 C6818 C6819 \nC6820 C6828 C6830 C6831 C6832 C6833 \nC6834 C6835 C6837 C6856 C6857 C6859 \nC6861 C6862 C6869 C6871 C6872 C6878 \nC6880 C6881 C6889 C6891 C6892 C6896 \nC6898 C6899 C6900 C6901 C6902 C6903 \nC6912 C6913 C6915 C6917 C6918 C6923 \nC6924 C6926 C6927 C6931 C6932 C6934 \nC6935 C6938 C6939 C6940 C6941 C6943 \nC6944 C6946 C6947 C6949 C6950 C6951 \nC6952 C6953 C6954 C6955 C6959 C6960 \nC6962 C6964 C6965 C6969 C6972 C6974 \nC6975 C6978 C6981 C6982 C6985 C6986 \nC6988 C6989 C6992 C6993 C6994 C6995 \nC6996 C6997 C7001 C7002 C7004 C7005 \nC7013 C7016 C7019 C7021 C7022 C7025 \nC7028 C7029 C7030 C7031 C7035 C7036 \nC7037 C7038 C7039 C7040 C7041 C7042 \n5133: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68 ,C38_=_C591 ,C38_=_C593 ,\nC38_=_C594 ,C38_=_C595 ,C39_=_C43 ,C39_=_C616 ,C43_=_C1067 ,C43_=_C1100 ,\nC43_=_C2394 ,C43_=_C2427 ,C43_=_C3538 ,C43_=_C3552 ,C43_=_C3553 ,C43_=_C3554 ,\nC43_=_C3555 ,C43_=_C3560 ,C43_=_C3561 ,C526_=_C527 ,C526_=_C544 ,C526_=_C549 ,\nC526_=_C550 ,C527_=_C555 ,C527_=_C560 ,C527_=_C562 ,C527_=_C563 ,C527_=_C564 ,\nC544_=_C549 ,C544_=_C550 ,C544_=_C555 ,C544_=_C567 ,C544_=_C568 ,C544_=_C573 ,\nC544_=_C574 ,C549_=_C550 ,C549_=_C560 ,C549_=_C2993 ,C550_=_C581 ,C550_=_C607 ,\nC550_=_C616 ,C550_=_C1800 ,C550_=_C3076 ,C550_=_C3115 ,C550_=_C4008 ,C550_=_C4058 ,\nC550_=_C4059 ,C550_=_C4060 ,C550_=_C4061 ,C550_=_C4062 ,C550_=_C4063 ,C550_=_C4064 ,\nC550_=_C4065 ,C550_=_C4066 ,C555_=_C560 ,C555_=_C562 ,C555_=_C563 ,C555_=_C564 ,\nC555_=_C567 ,C555_=_C568 ,C555_=_C573 ,C555_=_C574 ,C560_=_C562 ,C560_=_C563 ,\nC560_=_C564 ,C560_=_C2993 ,C562_=_C563 ,C562_=_C564 ,C562_=_C593 ,C562_=_C1798 ,\nC562_=_C3075 ,C562_=_C3114 ,C562_=_C4006 ,C562_=_C4034 ,C562_=_C4035 ,C562_=_C4036 ,\nC562_=_C4037 ,C562_=_C4038 ,C562_=_C4039 ,C562_=_C4040 ,C562_=_C4041 ,C562_=_C4042 ,\nC563_=_C564 ,C563_=_C594 ,C563_=_C1799 ,C563_=_C3060 ,C563_=_C3087 ,C563_=_C3093 ,\nC563_=_C3100 ,C563_=_C3127 ,C563_=_C3136 ,C563_=_C4007 ,C563_=_C4045 ,C563_=_C4046 ,\nC563_=_C4047 ,C563_=_C4048 ,C563_=_C4049 ,C563_=_C4050 ,C563_=_C4051 ,C563_=_C4052 ,\nC563_=_C4053 ,C563_=_C4054 ,C563_=_C4055 ,C563_=_C4056 ,C564_=_C595 ,C564_=_C1784 ,\nC564_=_C1813 ,C564_=_C1826 ,C564_=_C3077 ,C564_=_C3116 ,C564_=_C4009 ,C564_=_C4067 ,\nC564_=_C4068 ,C564_=_C4069 ,C564_=_C4070 ,C564_=_C4071 ,C564_=_C4072 ,C564_=_C4073 ,\nC564_=_C4074 ,C564_=_C4075 ,C567_=_C568 ,C567_=_C573 ,C567_=_C574 ,C567_=_C581 ,\nC568_=_C573 ,C568_=_C574 ,C568_=_C591 ,C568_=_C593 ,C568_=_C594 ,C568_=_C595 ,\nC573_=_C574 ,C573_=_C4777 ,C581_=_C607 ,C581_=_C616 ,C581_=_C1800 ,C581_=_C3076 ,\nC581_=_C3115 ,C581_=_C4008 ,C581_=_C4058 ,C581_=_C4059 ,C581_=_C4060 ,C581_=_C4061 ,\nC581_=_C4062 ,C581_=_C4063 ,C581_=_C4064 ,C581_=_C4065 ,C581_=_C4066 ,C591_=_C593 ,\nC591_=_C594 ,C591_=_C595 ,C591_=_C2324 ,C591_=_C2360 ,C591_=_C3553 ,C591_=_C3577 ,\nC591_=_C3580 ,C591_=_C3581 ,C593_=_C594 ,C593_=_C595 ,C593_=_C1798 ,C593_=_C3075 ,\nC593_=_C3114 ,C593_=_C4006 ,C593_=_C4034 ,C593_=_C4035 ,C593_=_C4036 ,C593_=_C4037 ,\nC593_=_C4038 ,C593_=_C4039 ,C593_=_C4040 ,C593_=_C4041 ,C593_=_C4042 ,C594_=_C595 ,\nC594_=_C1799 ,C594_=_C3060 ,C594_=_C3087 ,C594_=_C3093 ,C594_=_C3100 ,C594_=_C3127 ,\nC594_=_C3136 ,C594_=_C4007 ,C594_=_C4045 ,C594_=_C4046 ,C594_=_C4047 ,C594_=_C4048 ,\nC594_=_C4049 ,C594_=_C4050 ,C594_=_C4051 ,C594_=_C4052 ,C594_=_C4053 ,C594_=_C4054 ,\nC594_=_C4055 ,C594_=_C4056 ,C595_=_C1784 ,C595_=_C1813 ,C595_=_C1826 ,C595_=_C3077 ,\nC595_=_C3116 ,C595_=_C4009 ,C595_=_C4067 ,C595_=_C4068 ,C595_=_C4069 ,C595_=_C4070 ,\nC595_=_C4071 ,C595_=_C4072 ,C595_=_C4073 ,C595_=_C4074 ,C595_=_C4075 ,C607_=_C616 ,\nC607_=_C1800 ,C607_=_C3076 ,C607_=_C3115 ,C607_=_C4008 ,C607_=_C4058 ,C607_=_C4059 ,\nC607_=_C4060 ,C607_=_C4061 ,C607_=_C4062 ,C607_=_C4063 ,C607_=_C4064 ,C607_=_C4065 ,\nC607_=_C4066 ,C616_=_C1800 ,C616_=_C3076 ,C616_=_C3115 ,C616_=_C4008 ,C616_=_C4058 ,\nC616_=_C4059 ,C616_=_C4060 ,C616_=_C4061 ,C616_=_C4062 ,C616_=_C4063 ,C616_=_C4064 ,\nC616_=_C4065 ,C616_=_C4066 ,C1052_=_C1053 ,C1052_=_C1064 ,C1053_=_C1065 ,C1064_=_C1065 ,\nC1064_=_C1067 ,C1065_=_C1067 ,C1067_=_C1100 ,C1067_=_C2394 ,C1067_=_C2427 ,C1067_=_C3538 ,\nC1067_=_C3552 ,C1067_=_C3553 ,C1067_=_C3554 ,C1067_=_C3555 ,C1067_=_C3560 ,C1067_=_C3561 ,\nC1074_=_C1075 ,C1074_=_C1076 ,C1074_=_C1077 ,C1074_=_C1078 ,C1074_=_C1079 ,C1075_=_C1076</w:t>
      </w:r>
    </w:p>
    <w:p>
      <w:pPr>
        <w:pStyle w:val="PreformattedText"/>
        <w:bidi w:val="0"/>
        <w:spacing w:before="0" w:after="0"/>
        <w:jc w:val="left"/>
        <w:rPr/>
      </w:pPr>
      <w:r>
        <w:rPr/>
        <w:t xml:space="preserve"> </w:t>
      </w:r>
      <w:r>
        <w:rPr/>
        <w:t>,\nC1075_=_C1077 ,C1075_=_C1078 ,C1075_=_C1079 ,C1076_=_C1077 ,C1076_=_C1078 ,C1076_=_C1079 ,\nC1077_=_C1078 ,C1077_=_C1079 ,C1078_=_C1079 ,C1078_=_C2358 ,C1078_=_C2359 ,C1078_=_C2360 ,\nC1078_=_C2361 ,C1100_=_C2394 ,C1100_=_C2427 ,C1100_=_C3538 ,C1100_=_C3552 ,C1100_=_C3553 ,\nC1100_=_C3554 ,C1100_=_C3555 ,C1100_=_C3560 ,C1100_=_C3561 ,C1354_=_C1441 ,C1354_=_C1523 ,\nC1354_=_C1580 ,C1354_=_C2667 ,C1354_=_C2758 ,C1354_=_C2844 ,C1354_=_C6028 ,C1354_=_C6043 ,\nC1354_=_C6053 ,C1354_=_C6097 ,C1354_=_C6115 ,C1354_=_C6128 ,C1354_=_C6159 ,C1354_=_C6797 ,\nC1354_=_C6801 ,C1354_=_C6811 ,C1354_=_C6820 ,C1354_=_C6832 ,C1354_=_C6833 ,C1354_=_C6834 ,\nC1354_=_C6835 ,C1354_=_C6837 ,C1441_=_C1523 ,C1441_=_C1580 ,C1441_=_C2667 ,C1441_=_C2758 ,\nC1441_=_C2844 ,C1441_=_C6028 ,C1441_=_C6043 ,C1441_=_C6053 ,C1441_=_C6097 ,C1441_=_C6115 ,\nC1441_=_C6128 ,C1441_=_C6159 ,C1441_=_C6797 ,C1441_=_C6801 ,C1441_=_C6811 ,C1441_=_C6820 ,\nC1441_=_C6832 ,C1441_=_C6833 ,C1441_=_C6834 ,C1441_=_C6835 ,C1441_=_C6837 ,C1523_=_C1580 ,\nC1523_=_C2667 ,C1523_=_C2758 ,C1523_=_C2844 ,C1523_=_C6028 ,C1523_=_C6043 ,C1523_=_C6053 ,\nC1523_=_C6097 ,C1523_=_C6115 ,C1523_=_C6128 ,C1523_=_C6159 ,C1523_=_C6797 ,C1523_=_C6801 ,\nC1523_=_C6811 ,C1523_=_C6820 ,C1523_=_C6832 ,C1523_=_C6833 ,C1523_=_C6834 ,C1523_=_C6835 ,\nC1523_=_C6837 ,C1580_=_C2667 ,C1580_=_C2758 ,C1580_=_C2844 ,C1580_=_C6028 ,C1580_=_C6043 ,\nC1580_=_C6053 ,C1580_=_C6097 ,C1580_=_C6115 ,C1580_=_C6128 ,C1580_=_C6159 ,C1580_=_C6797 ,\nC1580_=_C6801 ,C1580_=_C6811 ,C1580_=_C6820 ,C1580_=_C6832 ,C1580_=_C6833 ,C1580_=_C6834 ,\nC1580_=_C6835 ,C1580_=_C6837 ,C1595_=_C1609 ,C1595_=_C1625 ,C1595_=_C1734 ,C1595_=_C2918 ,\nC1595_=_C2933 ,C1595_=_C2944 ,C1595_=_C3047 ,C1595_=_C6351 ,C1595_=_C6923 ,C1595_=_C6931 ,\nC1595_=_C6946 ,C1595_=_C6955 ,C1595_=_C6972 ,C1609_=_C1625 ,C1609_=_C1734 ,C1609_=_C2918 ,\nC1609_=_C2933 ,C1609_=_C2944 ,C1609_=_C3047 ,C1609_=_C6351 ,C1609_=_C6923 ,C1609_=_C6931 ,\nC1609_=_C6946 ,C1609_=_C6955 ,C1609_=_C6972 ,C1625_=_C1734 ,C1625_=_C2918 ,C1625_=_C2933 ,\nC1625_=_C2944 ,C1625_=_C3047 ,C1625_=_C6351 ,C1625_=_C6923 ,C1625_=_C6931 ,C1625_=_C6946 ,\nC1625_=_C6955 ,C1625_=_C6972 ,C1639_=_C1640 ,C1639_=_C1641 ,C1639_=_C1733 ,C1639_=_C2954 ,\nC1639_=_C3046 ,C1639_=_C6350 ,C1639_=_C6938 ,C1639_=_C6969 ,C1640_=_C1641 ,C1640_=_C1692 ,\nC1640_=_C1706 ,C1640_=_C1722 ,C1640_=_C2955 ,C1640_=_C3013 ,C1640_=_C3028 ,C1640_=_C3039 ,\nC1640_=_C6352 ,C1640_=_C6939 ,C1640_=_C6974 ,C1640_=_C6975 ,C1641_=_C1735 ,C1641_=_C2956 ,\nC1641_=_C3048 ,C1641_=_C6292 ,C1641_=_C6309 ,C1641_=_C6321 ,C1641_=_C6334 ,C1641_=_C6940 ,\nC1641_=_C6978 ,C1692_=_C1706 ,C1692_=_C1722 ,C1692_=_C2955 ,C1692_=_C3013 ,C1692_=_C3028 ,\nC1692_=_C3039 ,C1692_=_C6352 ,C1692_=_C6939 ,C1692_=_C6974 ,C1692_=_C6975 ,C1706_=_C1722 ,\nC1706_=_C2955 ,C1706_=_C3013 ,C1706_=_C3028 ,C1706_=_C3039 ,C1706_=_C6352 ,C1706_=_C6939 ,\nC1706_=_C6974 ,C1706_=_C6975 ,C1722_=_C2955 ,C1722_=_C3013 ,C1722_=_C3028 ,C1722_=_C3039 ,\nC1722_=_C6352 ,C1722_=_C6939 ,C1722_=_C6974 ,C1722_=_C6975 ,C1733_=_C1734 ,C1733_=_C1735 ,\nC1733_=_C1738 ,C1733_=_C1739 ,C1733_=_C2954 ,C1733_=_C3046 ,C1733_=_C6350 ,C1733_=_C6938 ,\nC1733_=_C6969 ,C1734_=_C1735 ,C1734_=_C1738 ,C1734_=_C1739 ,C1734_=_C2918 ,C1734_=_C2933 ,\nC1734_=_C2944 ,C1734_=_C3047 ,C1734_=_C6351 ,C1734_=_C6923 ,C1734_=_C6931 ,C1734_=_C6946 ,\nC1734_=_C6955 ,C1734_=_C6972 ,C1735_=_C1738 ,C1735_=_C1739 ,C1735_=_C2956 ,C1735_=_C3048 ,\nC1735_=_C6292 ,C1735_=_C6309 ,C1735_=_C6321 ,C1735_=_C6334 ,C1735_=_C6940 ,C1735_=_C6978 ,\nC1738_=_C1739 ,C1738_=_C3051 ,C1738_=_C6856 ,C1738_=_C6912 ,C1738_=_C6959 ,C1738_=_C6981 ,\nC1738_=_C6988 ,C1738_=_C6994 ,C1738_=_C7004 ,C1738_=_C7005 ,C1739_=_C3052 ,C1739_=_C6806 ,\nC1739_=_C6816 ,C1739_=_C6828 ,C1739_=_C6869 ,C1739_=_C6878 ,C1739_=_C6889 ,C1739_=_C6896 ,\nC1739_=_C6924 ,C1739_=_C6932 ,C1739_=_C6941 ,C1739_=_C6947 ,C1739_=_C6982 ,C1739_=_C6989 ,\nC1739_=_C6995 ,C1739_=_C7013 ,C1739_=_C7016 ,C1742_=_C1744 ,C1742_=_C1745 ,C1742_=_C1748 ,\nC1742_=_C1749 ,C1742_=_C1750 ,C1742_=_C1751 ,C1742_=_C1767 ,C1742_=_C1798 ,C1742_=_C1799 ,\nC1742_=_C1800 ,C1742_=_C1804 ,C1742_=_C1805 ,C1744_=_C1745 ,C1744_=_C1748 ,C1744_=_C1749 ,\nC1744_=_C1750 ,C1744_=_C1751 ,C1744_=_C1756 ,C1744_=_C1813 ,C1744_=_C1819 ,C1744_=_C1820 ,\nC1745_=_C1748 ,C1745_=_C1749 ,C1745_=_C1750 ,C1745_=_C1751 ,C1745_=_C1757 ,C1745_=_C1826 ,\nC1745_=_C1830 ,C1745_=_C1831 ,C1745_=_C1836 ,C1745_=_C1837 ,C1748_=_C1749 ,C1748_=_C1750 ,\nC1748_=_C1751 ,C1748_=_C4037 ,C1748_=_C4051 ,C1748_=_C4061 ,C1748_=_C4070 ,C1748_=_C5604 ,\nC1748_=_C5620 ,C1749_=_C1750 ,C1749_=_C1751 ,C1749_=_C5585 ,C1749_=_C5599 ,C1750_=_C1751 ,\nC1750_=_C4038 ,C1750_=_C4052 ,C1750_=_C4062 ,C1750_=_C4071 ,C1750_=_C5649 ,C1754_=_C1756 ,\nC1754_=_C1757 ,C1754_=_C1759 ,C1754_=_C1763 ,C1754_=_C1764 ,C1754_=_C1766 ,C1754_=_C1784 ,\nC1754_=_C1790 ,C1754_=_C1791 ,C1756_=_C1757 ,C1756_=_C1759 ,C1756_=_C1763 ,C1756_=_C1764 ,\nC1756_=_C1813 ,C1756_=_C1819 ,C1756_=_C1820 ,C1757_=_C1759 ,C1757_=_C1763 ,C1757_=_C1764 ,\nC1757_=_C1826 ,C1757_=_C1830 ,C1757_=_C1831 ,C1757_=_C1836 ,C1757_=_C1837 ,C1759_=_C1763 ,\nC1759_=_C1764 ,C1759_=_C2982 ,C1759_=_C3021 ,C1759_=_C3975 ,C1759_=_C4006 ,C1759_=_C4007 ,\nC1759_=_C4008 ,C1759_=_C4009 ,C1759_=_C4024 ,C1763_=_C1764 ,C1763_=_C1772 ,C1763_=_C5605 ,\nC1764_=_C1773 ,C1766_=_C1767 ,C1766_=_C1772 ,C1766_=_C1773 ,C1766_=_C1784 ,C1766_=_C1790 ,\nC1766_=_C1791 ,C1767_=_C1772 ,C1767_=_C1773 ,C1767_=_C1798 ,C1767_=_C1799 ,C1767_=_C1800 ,\nC1767_=_C1804 ,C1767_=_C1805 ,C1772_=_C1773 ,C1772_=_C5605 ,C1784_=_C1790 ,C1784_=_C1791 ,\nC1784_=_C1813 ,C1784_=_C1826 ,C1784_=_C3077 ,C1784_=_C3116 ,C1784_=_C4009 ,C1784_=_C4067 ,\nC1784_=_C4068 ,C1784_=_C4069 ,C1784_=_C4070 ,C1784_=_C4071 ,C1784_=_C4072 ,C1784_=_C4073 ,\nC1784_=_C4074 ,C1784_=_C4075 ,C1790_=_C1791 ,C1790_=_C1804 ,C1790_=_C1819 ,C1790_=_C1912 ,\nC1790_=_C1964 ,C1790_=_C3109 ,C1790_=_C3124 ,C1790_=_C3134 ,C1790_=_C3226 ,C1790_=_C6434 ,\nC1790_=_C6509 ,C1790_=_C6975 ,C1790_=_C6994 ,C1790_=_C6995 ,C1790_=_C6996 ,C1790_=_C6997 ,\nC1790_=_C7001 ,C1790_=_C7002 ,C1791_=_C1805 ,C1791_=_C1820 ,C1791_=_C1926 ,C1791_=_C2001 ,\nC1791_=_C2048 ,C1791_=_C3110 ,C1791_=_C3125 ,C1791_=_C3135 ,C1791_=_C3236 ,C1791_=_C3311 ,\nC1791_=_C6529 ,C1791_=_C6604 ,C1791_=_C7004 ,C1791_=_C7013 ,C1791_=_C7019 ,C1791_=_C7025 ,\nC1791_=_C7028 ,C1791_=_C7029 ,C1798_=_C1799 ,C1798_=_C1800 ,C1798_=_C1804 ,C1798_=_C1805 ,\nC1798_=_C3075 ,C1798_=_C3114 ,C1798_=_C4006 ,C1798_=_C4034 ,C1798_=_C4035 ,C1798_=_C4036 ,\nC1798_=_C4037 ,C1798_=_C4038 ,C1798_=_C4039 ,C1798_=_C4040 ,C1798_=_C4041 ,C1798_=_C4042 ,\nC1799_=_C1800 ,C1799_=_C1804 ,C1799_=_C1805 ,C1799_=_C3060 ,C1799_=_C3087 ,C1799_=_C3093 ,\nC1799_=_C3100 ,C1799_=_C3127 ,C1799_=_C3136 ,C1799_=_C4007 ,C1799_=_C4045 ,C1799_=_C4046 ,\nC1799_=_C4047 ,C1799_=_C4048 ,C1799_=_C4049 ,C1799_=_C4050 ,C1799_=_C4051 ,C1799_=_C4052 ,\nC1799_=_C4053 ,C1799_=_C4054 ,C1799_=_C4055 ,C1799_=_C4056 ,C1800_=_C1804 ,C1800_=_C1805 ,\nC1800_=_C3076 ,C1800_=_C3115 ,C1800_=_C4008 ,C1800_=_C4058 ,C1800_=_C4059 ,C1800_=_C4060 ,\nC1800_=_C4061 ,C1800_=_C4062 ,C1800_=_C4063 ,C1800_=_C4064 ,C1800_=_C4065 ,C1800_=_C4066 ,\nC1804_=_C1805 ,C1804_=_C1819 ,C1804_=_C1912 ,C1804_=_C1964 ,C1804_=_C3109 ,C1804_=_C3124 ,\nC1804_=_C3134 ,C1804_=_C3226 ,C1804_=_C6434 ,C1804_=_C6509 ,C1804_=_C6975 ,C1804_=_C6994 ,\nC1804_=_C6995 ,C1804_=_C6996 ,C1804_=_C6997 ,C1804_=_C7001 ,C1804_=_C7002 ,C1805_=_C1820 ,\nC1805_=_C1926 ,C1805_=_C2001 ,C1805_=_C2048 ,C1805_=_C3110 ,C1805_=_C3125 ,C1805_=_C3135 ,\nC1805_=_C3236 ,C1805_=_C3311 ,C1805_=_C6529 ,C1805_=_C6604 ,C1805_=_C7004 ,C1805_=_C7013 ,\nC1805_=_C7019 ,C1805_=_C7025 ,C1805_=_C7028 ,C1805_=_C7029 ,C1813_=_C1819 ,C1813_=_C1820 ,\nC1813_=_C1826 ,C1813_=_C3077 ,C1813_=_C3116 ,C1813_=_C4009 ,C1813_=_C4067 ,C1813_=_C4068 ,\nC1813_=_C4069 ,C1813_=_C4070 ,C1813_=_C4071 ,C1813_=_C4072 ,C1813_=_C4073 ,C1813_=_C4074 ,\nC1813_=_C4075 ,C1819_=_C1820 ,C1819_=_C1912 ,C1819_=_C1964 ,C1819_=_C3109 ,C1819_=_C3124 ,\nC1819_=_C3134 ,C1819_=_C3226 ,C1819_=_C6434 ,C1819_=_C6509 ,C1819_=_C6975 ,C1819_=_C6994 ,\nC1819_=_C6995 ,C1819_=_C6996 ,C1819_=_C6997 ,C1819_=_C7001 ,C1819_=_C7002 ,C1820_=_C1926 ,\nC1820_=_C2001 ,C1820_=_C2048 ,C1820_=_C3110 ,C1820_=_C3125 ,C1820_=_C3135 ,C1820_=_C3236 ,\nC1820_=_C3311 ,C1820_=_C6529 ,C1820_=_C6604 ,C1820_=_C7004 ,C1820_=_C7013 ,C1820_=_C7019 ,\nC1820_=_C7025 ,C1820_=_C7028 ,C1820_=_C7029 ,C1826_=_C1830 ,C1826_=_C1831 ,C1826_=_C1836 ,\nC1826_=_C1837 ,C1826_=_C3077 ,C1826_=_C3116 ,C1826_=_C4009 ,C1826_=_C4067 ,C1826_=_C4068 ,\nC1826_=_C4069 ,C1826_=_C4070 ,C1826_=_C4071 ,C1826_=_C4072 ,C1826_=_C4073 ,C1826_=_C4074 ,\nC1826_=_C4075 ,C1830_=_C1831 ,C1830_=_C1836 ,C1830_=_C1837 ,C1830_=_C1886 ,C1830_=_C1899 ,\nC1830_=_C1924 ,C1830_=_C1941 ,C1830_=_C1954 ,C1830_=_C3141 ,C1830_=_C3204 ,C1830_=_C3218 ,\nC1830_=_C3234 ,C1830_=_C6432 ,C1830_=_C6507 ,C1830_=_C6974 ,C1830_=_C6981 ,C1830_=_C6982 ,\nC1830_=_C6985 ,C1830_=_C6986 ,C1831_=_C1836 ,C1831_=_C1837 ,C1831_=_C1911 ,C1831_=_C1963 ,\nC1831_=_C3142 ,C1831_=_C3225 ,C1831_=_C6433 ,C1831_=_C6508 ,C1831_=_C6969 ,C1831_=_C6972 ,\nC1831_=_C6978 ,C1831_=_C6988 ,C1831_=_C6989 ,C1831_=_C6992 ,C1831_=_C6993 ,C1836_=_C1837 ,\nC1836_=_C1927 ,C1836_=_C2003 ,C1836_=_C2050 ,C1836_=_C3147 ,C1836_=_C3237 ,C1836_=_C3313 ,\nC1836_=_C6466 ,C1836_=_C6484 ,C1836_=_C6497 ,C1836_=_C6511 ,C1836_=_C6562 ,C1836_=_C6579 ,\nC1836_=_C6592 ,C1836_=_C6622 ,C1836_=_C7016 ,C1836_=_C7021 ,C1836_=_C7030 ,C1836_=_C7035 ,\nC1836_=_C7036 ,C1836_=_C7037 ,C1836_=_C7038 ,C1836_=_C7039 ,C1836_=_C7040 ,C1837_=_C1928 ,\nC1837_=_C2004 ,C1837_=_C2051 ,C1837_=_C3148 ,C1837_=_C3238 ,C1837_=_C3314 ,C1837_=_C6531 ,\nC1837_=_C6606 ,C1837_=_C6837 ,C1837_=_C7005 ,C1837_=_C7022 ,C1837_=_C7031 ,C1837_=_C7041 ,\nC1837_=_C7042 ,C1886_=_C1899 ,C1886_=_C1924 ,C1886_=_C1941 ,C1886_=_C1954 ,C1886_=_C3141 ,\nC1886_=_C3204 ,C1886_=_C3218 ,C1886_=_C3234 ,C1886_=_C6432 ,C1886_=_C6507 ,C1886_=_C6974 ,\nC1886_=_C6981 ,C1886_=_C6982 ,C1886_=_C6985 ,C1886_=_C6986</w:t>
      </w:r>
    </w:p>
    <w:p>
      <w:pPr>
        <w:pStyle w:val="PreformattedText"/>
        <w:bidi w:val="0"/>
        <w:spacing w:before="0" w:after="0"/>
        <w:jc w:val="left"/>
        <w:rPr/>
      </w:pPr>
      <w:r>
        <w:rPr/>
        <w:t xml:space="preserve"> </w:t>
      </w:r>
      <w:r>
        <w:rPr/>
        <w:t>,C1899_=_C1924 ,C1899_=_C1941 ,\nC1899_=_C1954 ,C1899_=_C3141 ,C1899_=_C3204 ,C1899_=_C3218 ,C1899_=_C3234 ,C1899_=_C6432 ,\nC1899_=_C6507 ,C1899_=_C6974 ,C1899_=_C6981 ,C1899_=_C6982 ,C1899_=_C6985 ,C1899_=_C6986 ,\nC1911_=_C1912 ,C1911_=_C1963 ,C1911_=_C3142 ,C1911_=_C3225 ,C1911_=_C6433 ,C1911_=_C6508 ,\nC1911_=_C6969 ,C1911_=_C6972 ,C1911_=_C6978 ,C1911_=_C6988 ,C1911_=_C6989 ,C1911_=_C6992 ,\nC1911_=_C6993 ,C1912_=_C1964 ,C1912_=_C3109 ,C1912_=_C3124 ,C1912_=_C3134 ,C1912_=_C3226 ,\nC1912_=_C6434 ,C1912_=_C6509 ,C1912_=_C6975 ,C1912_=_C6994 ,C1912_=_C6995 ,C1912_=_C6996 ,\nC1912_=_C6997 ,C1912_=_C7001 ,C1912_=_C7002 ,C1924_=_C1926 ,C1924_=_C1927 ,C1924_=_C1928 ,\nC1924_=_C1941 ,C1924_=_C1954 ,C1924_=_C3141 ,C1924_=_C3204 ,C1924_=_C3218 ,C1924_=_C3234 ,\nC1924_=_C6432 ,C1924_=_C6507 ,C1924_=_C6974 ,C1924_=_C6981 ,C1924_=_C6982 ,C1924_=_C6985 ,\nC1924_=_C6986 ,C1926_=_C1927 ,C1926_=_C1928 ,C1926_=_C2001 ,C1926_=_C2048 ,C1926_=_C3110 ,\nC1926_=_C3125 ,C1926_=_C3135 ,C1926_=_C3236 ,C1926_=_C3311 ,C1926_=_C6529 ,C1926_=_C6604 ,\nC1926_=_C7004 ,C1926_=_C7013 ,C1926_=_C7019 ,C1926_=_C7025 ,C1926_=_C7028 ,C1926_=_C7029 ,\nC1927_=_C1928 ,C1927_=_C2003 ,C1927_=_C2050 ,C1927_=_C3147 ,C1927_=_C3237 ,C1927_=_C3313 ,\nC1927_=_C6466 ,C1927_=_C6484 ,C1927_=_C6497 ,C1927_=_C6511 ,C1927_=_C6562 ,C1927_=_C6579 ,\nC1927_=_C6592 ,C1927_=_C6622 ,C1927_=_C7016 ,C1927_=_C7021 ,C1927_=_C7030 ,C1927_=_C7035 ,\nC1927_=_C7036 ,C1927_=_C7037 ,C1927_=_C7038 ,C1927_=_C7039 ,C1927_=_C7040 ,C1928_=_C2004 ,\nC1928_=_C2051 ,C1928_=_C3148 ,C1928_=_C3238 ,C1928_=_C3314 ,C1928_=_C6531 ,C1928_=_C6606 ,\nC1928_=_C6837 ,C1928_=_C7005 ,C1928_=_C7022 ,C1928_=_C7031 ,C1928_=_C7041 ,C1928_=_C7042 ,\nC1941_=_C1954 ,C1941_=_C3141 ,C1941_=_C3204 ,C1941_=_C3218 ,C1941_=_C3234 ,C1941_=_C6432 ,\nC1941_=_C6507 ,C1941_=_C6974 ,C1941_=_C6981 ,C1941_=_C6982 ,C1941_=_C6985 ,C1941_=_C6986 ,\nC1954_=_C3141 ,C1954_=_C3204 ,C1954_=_C3218 ,C1954_=_C3234 ,C1954_=_C6432 ,C1954_=_C6507 ,\nC1954_=_C6974 ,C1954_=_C6981 ,C1954_=_C6982 ,C1954_=_C6985 ,C1954_=_C6986 ,C1963_=_C1964 ,\nC1963_=_C3142 ,C1963_=_C3225 ,C1963_=_C6433 ,C1963_=_C6508 ,C1963_=_C6969 ,C1963_=_C6972 ,\nC1963_=_C6978 ,C1963_=_C6988 ,C1963_=_C6989 ,C1963_=_C6992 ,C1963_=_C6993 ,C1964_=_C3109 ,\nC1964_=_C3124 ,C1964_=_C3134 ,C1964_=_C3226 ,C1964_=_C6434 ,C1964_=_C6509 ,C1964_=_C6975 ,\nC1964_=_C6994 ,C1964_=_C6995 ,C1964_=_C6996 ,C1964_=_C6997 ,C1964_=_C7001 ,C1964_=_C7002 ,\nC2001_=_C2003 ,C2001_=_C2004 ,C2001_=_C2048 ,C2001_=_C3110 ,C2001_=_C3125 ,C2001_=_C3135 ,\nC2001_=_C3236 ,C2001_=_C3311 ,C2001_=_C6529 ,C2001_=_C6604 ,C2001_=_C7004 ,C2001_=_C7013 ,\nC2001_=_C7019 ,C2001_=_C7025 ,C2001_=_C7028 ,C2001_=_C7029 ,C2003_=_C2004 ,C2003_=_C2050 ,\nC2003_=_C3147 ,C2003_=_C3237 ,C2003_=_C3313 ,C2003_=_C6466 ,C2003_=_C6484 ,C2003_=_C6497 ,\nC2003_=_C6511 ,C2003_=_C6562 ,C2003_=_C6579 ,C2003_=_C6592 ,C2003_=_C6622 ,C2003_=_C7016 ,\nC2003_=_C7021 ,C2003_=_C7030 ,C2003_=_C7035 ,C2003_=_C7036 ,C2003_=_C7037 ,C2003_=_C7038 ,\nC2003_=_C7039 ,C2003_=_C7040 ,C2004_=_C2051 ,C2004_=_C3148 ,C2004_=_C3238 ,C2004_=_C3314 ,\nC2004_=_C6531 ,C2004_=_C6606 ,C2004_=_C6837 ,C2004_=_C7005 ,C2004_=_C7022 ,C2004_=_C7031 ,\nC2004_=_C7041 ,C2004_=_C7042 ,C2048_=_C2050 ,C2048_=_C2051 ,C2048_=_C3110 ,C2048_=_C3125 ,\nC2048_=_C3135 ,C2048_=_C3236 ,C2048_=_C3311 ,C2048_=_C6529 ,C2048_=_C6604 ,C2048_=_C7004 ,\nC2048_=_C7013 ,C2048_=_C7019 ,C2048_=_C7025 ,C2048_=_C7028 ,C2048_=_C7029 ,C2050_=_C2051 ,\nC2050_=_C3147 ,C2050_=_C3237 ,C2050_=_C3313 ,C2050_=_C6466 ,C2050_=_C6484 ,C2050_=_C6497 ,\nC2050_=_C6511 ,C2050_=_C6562 ,C2050_=_C6579 ,C2050_=_C6592 ,C2050_=_C6622 ,C2050_=_C7016 ,\nC2050_=_C7021 ,C2050_=_C7030 ,C2050_=_C7035 ,C2050_=_C7036 ,C2050_=_C7037 ,C2050_=_C7038 ,\nC2050_=_C7039 ,C2050_=_C7040 ,C2051_=_C3148 ,C2051_=_C3238 ,C2051_=_C3314 ,C2051_=_C6531 ,\nC2051_=_C6606 ,C2051_=_C6837 ,C2051_=_C7005 ,C2051_=_C7022 ,C2051_=_C7031 ,C2051_=_C7041 ,\nC2051_=_C7042 ,C2322_=_C2323 ,C2322_=_C2324 ,C2322_=_C2325 ,C2322_=_C2358 ,C2322_=_C3538 ,\nC2322_=_C3543 ,C2322_=_C3548 ,C2322_=_C3549 ,C2323_=_C2324 ,C2323_=_C2325 ,C2323_=_C2359 ,\nC2323_=_C3552 ,C2323_=_C3570 ,C2323_=_C3573 ,C2323_=_C3574 ,C2324_=_C2325 ,C2324_=_C2360 ,\nC2324_=_C3553 ,C2324_=_C3577 ,C2324_=_C3580 ,C2324_=_C3581 ,C2325_=_C2361 ,C2325_=_C3554 ,\nC2325_=_C3583 ,C2325_=_C3586 ,C2325_=_C3587 ,C2358_=_C2359 ,C2358_=_C2360 ,C2358_=_C2361 ,\nC2358_=_C3538 ,C2358_=_C3543 ,C2358_=_C3548 ,C2358_=_C3549 ,C2359_=_C2360 ,C2359_=_C2361 ,\nC2359_=_C3552 ,C2359_=_C3570 ,C2359_=_C3573 ,C2359_=_C3574 ,C2360_=_C2361 ,C2360_=_C3553 ,\nC2360_=_C3577 ,C2360_=_C3580 ,C2360_=_C3581 ,C2361_=_C3554 ,C2361_=_C3583 ,C2361_=_C3586 ,\nC2361_=_C3587 ,C2383_=_C2422 ,C2383_=_C3574 ,C2383_=_C3581 ,C2383_=_C3587 ,C2383_=_C3597 ,\nC2383_=_C5246 ,C2383_=_C5252 ,C2383_=_C5263 ,C2383_=_C5267 ,C2383_=_C5273 ,C2383_=_C5290 ,\nC2383_=_C5992 ,C2383_=_C5993 ,C2383_=_C5994 ,C2394_=_C2427 ,C2394_=_C3538 ,C2394_=_C3552 ,\nC2394_=_C3553 ,C2394_=_C3554 ,C2394_=_C3555 ,C2394_=_C3560 ,C2394_=_C3561 ,C2422_=_C3574 ,\nC2422_=_C3581 ,C2422_=_C3587 ,C2422_=_C3597 ,C2422_=_C5246 ,C2422_=_C5252 ,C2422_=_C5263 ,\nC2422_=_C5267 ,C2422_=_C5273 ,C2422_=_C5290 ,C2422_=_C5992 ,C2422_=_C5993 ,C2422_=_C5994 ,\nC2427_=_C3538 ,C2427_=_C3552 ,C2427_=_C3553 ,C2427_=_C3554 ,C2427_=_C3555 ,C2427_=_C3560 ,\nC2427_=_C3561 ,C2667_=_C2758 ,C2667_=_C2844 ,C2667_=_C6028 ,C2667_=_C6043 ,C2667_=_C6053 ,\nC2667_=_C6097 ,C2667_=_C6115 ,C2667_=_C6128 ,C2667_=_C6159 ,C2667_=_C6797 ,C2667_=_C6801 ,\nC2667_=_C6811 ,C2667_=_C6820 ,C2667_=_C6832 ,C2667_=_C6833 ,C2667_=_C6834 ,C2667_=_C6835 ,\nC2667_=_C6837 ,C2758_=_C2844 ,C2758_=_C6028 ,C2758_=_C6043 ,C2758_=_C6053 ,C2758_=_C6097 ,\nC2758_=_C6115 ,C2758_=_C6128 ,C2758_=_C6159 ,C2758_=_C6797 ,C2758_=_C6801 ,C2758_=_C6811 ,\nC2758_=_C6820 ,C2758_=_C6832 ,C2758_=_C6833 ,C2758_=_C6834 ,C2758_=_C6835 ,C2758_=_C6837 ,\nC2844_=_C6028 ,C2844_=_C6043 ,C2844_=_C6053 ,C2844_=_C6097 ,C2844_=_C6115 ,C2844_=_C6128 ,\nC2844_=_C6159 ,C2844_=_C6797 ,C2844_=_C6801 ,C2844_=_C6811 ,C2844_=_C6820 ,C2844_=_C6832 ,\nC2844_=_C6833 ,C2844_=_C6834 ,C2844_=_C6835 ,C2844_=_C6837 ,C2918_=_C2933 ,C2918_=_C2944 ,\nC2918_=_C3047 ,C2918_=_C6351 ,C2918_=_C6923 ,C2918_=_C6931 ,C2918_=_C6946 ,C2918_=_C6955 ,\nC2918_=_C6972 ,C2933_=_C2944 ,C2933_=_C3047 ,C2933_=_C6351 ,C2933_=_C6923 ,C2933_=_C6931 ,\nC2933_=_C6946 ,C2933_=_C6955 ,C2933_=_C6972 ,C2944_=_C3047 ,C2944_=_C6351 ,C2944_=_C6923 ,\nC2944_=_C6931 ,C2944_=_C6946 ,C2944_=_C6955 ,C2944_=_C6972 ,C2954_=_C2955 ,C2954_=_C2956 ,\nC2954_=_C3046 ,C2954_=_C6350 ,C2954_=_C6938 ,C2954_=_C6969 ,C2955_=_C2956 ,C2955_=_C3013 ,\nC2955_=_C3028 ,C2955_=_C3039 ,C2955_=_C6352 ,C2955_=_C6939 ,C2955_=_C6974 ,C2955_=_C6975 ,\nC2956_=_C3048 ,C2956_=_C6292 ,C2956_=_C6309 ,C2956_=_C6321 ,C2956_=_C6334 ,C2956_=_C6940 ,\nC2956_=_C6978 ,C2966_=_C2967 ,C2966_=_C2968 ,C2966_=_C2969 ,C2966_=_C2970 ,C2966_=_C2971 ,\nC2966_=_C3006 ,C2966_=_C3971 ,C2966_=_C3985 ,C2966_=_C3995 ,C2966_=_C4004 ,C2966_=_C4739 ,\nC2966_=_C4747 ,C2966_=_C4774 ,C2966_=_C4782 ,C2966_=_C5575 ,C2966_=_C5581 ,C2966_=_C5602 ,\nC2966_=_C5608 ,C2966_=_C6288 ,C2966_=_C6317 ,C2966_=_C6327 ,C2966_=_C6343 ,C2966_=_C6356 ,\nC2966_=_C6365 ,C2966_=_C6373 ,C2967_=_C2968 ,C2967_=_C2969 ,C2967_=_C2970 ,C2967_=_C2971 ,\nC2967_=_C3007 ,C2967_=_C3955 ,C2967_=_C4039 ,C2967_=_C4053 ,C2967_=_C4063 ,C2967_=_C4072 ,\nC2967_=_C4725 ,C2967_=_C4762 ,C2967_=_C5563 ,C2967_=_C5592 ,C2967_=_C6301 ,C2967_=_C6345 ,\nC2967_=_C6359 ,C2967_=_C6386 ,C2968_=_C2969 ,C2968_=_C2970 ,C2968_=_C2971 ,C2968_=_C3008 ,\nC2968_=_C3957 ,C2968_=_C4727 ,C2968_=_C4764 ,C2968_=_C5565 ,C2968_=_C5594 ,C2968_=_C6289 ,\nC2968_=_C6303 ,C2968_=_C6318 ,C2968_=_C6328 ,C2968_=_C6361 ,C2968_=_C6413 ,C2969_=_C2970 ,\nC2969_=_C2971 ,C2969_=_C3009 ,C2969_=_C3958 ,C2969_=_C4728 ,C2969_=_C4765 ,C2969_=_C5566 ,\nC2969_=_C5595 ,C2969_=_C6305 ,C2969_=_C6347 ,C2969_=_C6362 ,C2969_=_C6424 ,C2969_=_C6432 ,\nC2969_=_C6433 ,C2969_=_C6434 ,C2970_=_C2971 ,C2970_=_C3010 ,C2970_=_C3972 ,C2970_=_C3986 ,\nC2970_=_C3996 ,C2970_=_C4005 ,C2970_=_C4740 ,C2970_=_C4748 ,C2970_=_C4775 ,C2970_=_C4783 ,\nC2970_=_C5576 ,C2970_=_C5582 ,C2970_=_C5603 ,C2970_=_C5609 ,C2970_=_C6290 ,C2970_=_C6319 ,\nC2970_=_C6329 ,C2970_=_C6348 ,C2970_=_C6357 ,C2970_=_C6366 ,C2970_=_C6442 ,C2971_=_C3011 ,\nC2971_=_C3959 ,C2971_=_C4040 ,C2971_=_C4054 ,C2971_=_C4064 ,C2971_=_C4073 ,C2971_=_C4729 ,\nC2971_=_C4766 ,C2971_=_C5567 ,C2971_=_C5596 ,C2971_=_C6306 ,C2971_=_C6363 ,C2971_=_C6445 ,\nC2982_=_C2986 ,C2982_=_C3021 ,C2982_=_C3975 ,C2982_=_C4006 ,C2982_=_C4007 ,C2982_=_C4008 ,\nC2982_=_C4009 ,C2982_=_C4024 ,C2986_=_C2993 ,C2986_=_C2999 ,C2986_=_C3025 ,C2986_=_C3033 ,\nC2986_=_C3043 ,C2986_=_C3956 ,C2986_=_C4726 ,C2986_=_C4763 ,C2986_=_C5564 ,C2986_=_C5593 ,\nC2986_=_C6302 ,C2986_=_C6346 ,C2986_=_C6360 ,C2993_=_C2999 ,C2993_=_C3025 ,C2993_=_C3033 ,\nC2993_=_C3043 ,C2993_=_C3956 ,C2993_=_C4726 ,C2993_=_C4763 ,C2993_=_C5564 ,C2993_=_C5593 ,\nC2993_=_C6302 ,C2993_=_C6346 ,C2993_=_C6360 ,C2999_=_C3025 ,C2999_=_C3033 ,C2999_=_C3043 ,\nC2999_=_C3956 ,C2999_=_C4726 ,C2999_=_C4763 ,C2999_=_C5564 ,C2999_=_C5593 ,C2999_=_C6302 ,\nC2999_=_C6346 ,C2999_=_C6360 ,C3006_=_C3007 ,C3006_=_C3008 ,C3006_=_C3009 ,C3006_=_C3010 ,\nC3006_=_C3011 ,C3006_=_C3013 ,C3006_=_C3971 ,C3006_=_C3985 ,C3006_=_C3995 ,C3006_=_C4004 ,\nC3006_=_C4739 ,C3006_=_C4747 ,C3006_=_C4774 ,C3006_=_C4782 ,C3006_=_C5575 ,C3006_=_C5581 ,\nC3006_=_C5602 ,C3006_=_C5608 ,C3006_=_C6288 ,C3006_=_C6317 ,C3006_=_C6327 ,C3006_=_C6343 ,\nC3006_=_C6356 ,C3006_=_C6365 ,C3006_=_C6373 ,C3007_=_C3008 ,C3007_=_C3009 ,C3007_=_C3010 ,\nC3007_=_C3011 ,C3007_=_C3013 ,C3007_=_C3955 ,C3007_=_C4039 ,C3007_=_C4053 ,C3007_=_C4063 ,\nC3007_=_C4072 ,C3007_=_C4725 ,C3007_=_C4762 ,C3007_=_C5563 ,C3007_=_C5592 ,C3007_=_C6301 ,\nC3007_=_C6345 ,C3007_=_C6359 ,C3007_=_C6386 ,C3008_=_C3009 ,C3008_=_C3010 ,C3008_=_C3011 ,\nC3008_=_C3013 ,C3008_=_C3957 ,C3008_=_C4727 ,C3008_=_C4764 ,C3008_=_C5565 ,C3008_=_C5594 ,\nC3008_=_C6289 ,C3008_=_C6303</w:t>
      </w:r>
    </w:p>
    <w:p>
      <w:pPr>
        <w:pStyle w:val="PreformattedText"/>
        <w:bidi w:val="0"/>
        <w:spacing w:before="0" w:after="0"/>
        <w:jc w:val="left"/>
        <w:rPr/>
      </w:pPr>
      <w:r>
        <w:rPr/>
        <w:t xml:space="preserve"> </w:t>
      </w:r>
      <w:r>
        <w:rPr/>
        <w:t>,C3008_=_C6318 ,C3008_=_C6328 ,C3008_=_C6361 ,C3008_=_C6413 ,\nC3009_=_C3010 ,C3009_=_C3011 ,C3009_=_C3013 ,C3009_=_C3958 ,C3009_=_C4728 ,C3009_=_C4765 ,\nC3009_=_C5566 ,C3009_=_C5595 ,C3009_=_C6305 ,C3009_=_C6347 ,C3009_=_C6362 ,C3009_=_C6424 ,\nC3009_=_C6432 ,C3009_=_C6433 ,C3009_=_C6434 ,C3010_=_C3011 ,C3010_=_C3013 ,C3010_=_C3972 ,\nC3010_=_C3986 ,C3010_=_C3996 ,C3010_=_C4005 ,C3010_=_C4740 ,C3010_=_C4748 ,C3010_=_C4775 ,\nC3010_=_C4783 ,C3010_=_C5576 ,C3010_=_C5582 ,C3010_=_C5603 ,C3010_=_C5609 ,C3010_=_C6290 ,\nC3010_=_C6319 ,C3010_=_C6329 ,C3010_=_C6348 ,C3010_=_C6357 ,C3010_=_C6366 ,C3010_=_C6442 ,\nC3011_=_C3013 ,C3011_=_C3959 ,C3011_=_C4040 ,C3011_=_C4054 ,C3011_=_C4064 ,C3011_=_C4073 ,\nC3011_=_C4729 ,C3011_=_C4766 ,C3011_=_C5567 ,C3011_=_C5596 ,C3011_=_C6306 ,C3011_=_C6363 ,\nC3011_=_C6445 ,C3013_=_C3028 ,C3013_=_C3039 ,C3013_=_C6352 ,C3013_=_C6939 ,C3013_=_C6974 ,\nC3013_=_C6975 ,C3021_=_C3025 ,C3021_=_C3028 ,C3021_=_C3975 ,C3021_=_C4006 ,C3021_=_C4007 ,\nC3021_=_C4008 ,C3021_=_C4009 ,C3021_=_C4024 ,C3025_=_C3028 ,C3025_=_C3033 ,C3025_=_C3043 ,\nC3025_=_C3956 ,C3025_=_C4726 ,C3025_=_C4763 ,C3025_=_C5564 ,C3025_=_C5593 ,C3025_=_C6302 ,\nC3025_=_C6346 ,C3025_=_C6360 ,C3028_=_C3039 ,C3028_=_C6352 ,C3028_=_C6939 ,C3028_=_C6974 ,\nC3028_=_C6975 ,C3033_=_C3039 ,C3033_=_C3043 ,C3033_=_C3956 ,C3033_=_C4726 ,C3033_=_C4763 ,\nC3033_=_C5564 ,C3033_=_C5593 ,C3033_=_C6302 ,C3033_=_C6346 ,C3033_=_C6360 ,C3039_=_C6352 ,\nC3039_=_C6939 ,C3039_=_C6974 ,C3039_=_C6975 ,C3043_=_C3046 ,C3043_=_C3047 ,C3043_=_C3048 ,\nC3043_=_C3051 ,C3043_=_C3052 ,C3043_=_C3956 ,C3043_=_C4726 ,C3043_=_C4763 ,C3043_=_C5564 ,\nC3043_=_C5593 ,C3043_=_C6302 ,C3043_=_C6346 ,C3043_=_C6360 ,C3046_=_C3047 ,C3046_=_C3048 ,\nC3046_=_C3051 ,C3046_=_C3052 ,C3046_=_C6350 ,C3046_=_C6938 ,C3046_=_C6969 ,C3047_=_C3048 ,\nC3047_=_C3051 ,C3047_=_C3052 ,C3047_=_C6351 ,C3047_=_C6923 ,C3047_=_C6931 ,C3047_=_C6946 ,\nC3047_=_C6955 ,C3047_=_C6972 ,C3048_=_C3051 ,C3048_=_C3052 ,C3048_=_C6292 ,C3048_=_C6309 ,\nC3048_=_C6321 ,C3048_=_C6334 ,C3048_=_C6940 ,C3048_=_C6978 ,C3051_=_C3052 ,C3051_=_C6856 ,\nC3051_=_C6912 ,C3051_=_C6959 ,C3051_=_C6981 ,C3051_=_C6988 ,C3051_=_C6994 ,C3051_=_C7004 ,\nC3051_=_C7005 ,C3052_=_C6806 ,C3052_=_C6816 ,C3052_=_C6828 ,C3052_=_C6869 ,C3052_=_C6878 ,\nC3052_=_C6889 ,C3052_=_C6896 ,C3052_=_C6924 ,C3052_=_C6932 ,C3052_=_C6941 ,C3052_=_C6947 ,\nC3052_=_C6982 ,C3052_=_C6989 ,C3052_=_C6995 ,C3052_=_C7013 ,C3052_=_C7016 ,C3060_=_C3087 ,\nC3060_=_C3093 ,C3060_=_C3100 ,C3060_=_C3127 ,C3060_=_C3136 ,C3060_=_C4007 ,C3060_=_C4045 ,\nC3060_=_C4046 ,C3060_=_C4047 ,C3060_=_C4048 ,C3060_=_C4049 ,C3060_=_C4050 ,C3060_=_C4051 ,\nC3060_=_C4052 ,C3060_=_C4053 ,C3060_=_C4054 ,C3060_=_C4055 ,C3060_=_C4056 ,C3075_=_C3076 ,\nC3075_=_C3077 ,C3075_=_C3114 ,C3075_=_C4006 ,C3075_=_C4034 ,C3075_=_C4035 ,C3075_=_C4036 ,\nC3075_=_C4037 ,C3075_=_C4038 ,C3075_=_C4039 ,C3075_=_C4040 ,C3075_=_C4041 ,C3075_=_C4042 ,\nC3076_=_C3077 ,C3076_=_C3115 ,C3076_=_C4008 ,C3076_=_C4058 ,C3076_=_C4059 ,C3076_=_C4060 ,\nC3076_=_C4061 ,C3076_=_C4062 ,C3076_=_C4063 ,C3076_=_C4064 ,C3076_=_C4065 ,C3076_=_C4066 ,\nC3077_=_C3116 ,C3077_=_C4009 ,C3077_=_C4067 ,C3077_=_C4068 ,C3077_=_C4069 ,C3077_=_C4070 ,\nC3077_=_C4071 ,C3077_=_C4072 ,C3077_=_C4073 ,C3077_=_C4074 ,C3077_=_C4075 ,C3087_=_C3093 ,\nC3087_=_C3100 ,C3087_=_C3127 ,C3087_=_C3136 ,C3087_=_C4007 ,C3087_=_C4045 ,C3087_=_C4046 ,\nC3087_=_C4047 ,C3087_=_C4048 ,C3087_=_C4049 ,C3087_=_C4050 ,C3087_=_C4051 ,C3087_=_C4052 ,\nC3087_=_C4053 ,C3087_=_C4054 ,C3087_=_C4055 ,C3087_=_C4056 ,C3093_=_C3100 ,C3093_=_C3127 ,\nC3093_=_C3136 ,C3093_=_C4007 ,C3093_=_C4045 ,C3093_=_C4046 ,C3093_=_C4047 ,C3093_=_C4048 ,\nC3093_=_C4049 ,C3093_=_C4050 ,C3093_=_C4051 ,C3093_=_C4052 ,C3093_=_C4053 ,C3093_=_C4054 ,\nC3093_=_C4055 ,C3093_=_C4056 ,C3100_=_C3109 ,C3100_=_C3110 ,C3100_=_C3127 ,C3100_=_C3136 ,\nC3100_=_C4007 ,C3100_=_C4045 ,C3100_=_C4046 ,C3100_=_C4047 ,C3100_=_C4048 ,C3100_=_C4049 ,\nC3100_=_C4050 ,C3100_=_C4051 ,C3100_=_C4052 ,C3100_=_C4053 ,C3100_=_C4054 ,C3100_=_C4055 ,\nC3100_=_C4056 ,C3109_=_C3110 ,C3109_=_C3124 ,C3109_=_C3134 ,C3109_=_C3226 ,C3109_=_C6434 ,\nC3109_=_C6509 ,C3109_=_C6975 ,C3109_=_C6994 ,C3109_=_C6995 ,C3109_=_C6996 ,C3109_=_C6997 ,\nC3109_=_C7001 ,C3109_=_C7002 ,C3110_=_C3125 ,C3110_=_C3135 ,C3110_=_C3236 ,C3110_=_C3311 ,\nC3110_=_C6529 ,C3110_=_C6604 ,C3110_=_C7004 ,C3110_=_C7013 ,C3110_=_C7019 ,C3110_=_C7025 ,\nC3110_=_C7028 ,C3110_=_C7029 ,C3114_=_C3115 ,C3114_=_C3116 ,C3114_=_C3124 ,C3114_=_C3125 ,\nC3114_=_C4006 ,C3114_=_C4034 ,C3114_=_C4035 ,C3114_=_C4036 ,C3114_=_C4037 ,C3114_=_C4038 ,\nC3114_=_C4039 ,C3114_=_C4040 ,C3114_=_C4041 ,C3114_=_C4042 ,C3115_=_C3116 ,C3115_=_C3124 ,\nC3115_=_C3125 ,C3115_=_C4008 ,C3115_=_C4058 ,C3115_=_C4059 ,C3115_=_C4060 ,C3115_=_C4061 ,\nC3115_=_C4062 ,C3115_=_C4063 ,C3115_=_C4064 ,C3115_=_C4065 ,C3115_=_C4066 ,C3116_=_C3124 ,\nC3116_=_C3125 ,C3116_=_C4009 ,C3116_=_C4067 ,C3116_=_C4068 ,C3116_=_C4069 ,C3116_=_C4070 ,\nC3116_=_C4071 ,C3116_=_C4072 ,C3116_=_C4073 ,C3116_=_C4074 ,C3116_=_C4075 ,C3124_=_C3125 ,\nC3124_=_C3134 ,C3124_=_C3226 ,C3124_=_C6434 ,C3124_=_C6509 ,C3124_=_C6975 ,C3124_=_C6994 ,\nC3124_=_C6995 ,C3124_=_C6996 ,C3124_=_C6997 ,C3124_=_C7001 ,C3124_=_C7002 ,C3125_=_C3135 ,\nC3125_=_C3236 ,C3125_=_C3311 ,C3125_=_C6529 ,C3125_=_C6604 ,C3125_=_C7004 ,C3125_=_C7013 ,\nC3125_=_C7019 ,C3125_=_C7025 ,C3125_=_C7028 ,C3125_=_C7029 ,C3127_=_C3134 ,C3127_=_C3135 ,\nC3127_=_C3136 ,C3127_=_C4007 ,C3127_=_C4045 ,C3127_=_C4046 ,C3127_=_C4047 ,C3127_=_C4048 ,\nC3127_=_C4049 ,C3127_=_C4050 ,C3127_=_C4051 ,C3127_=_C4052 ,C3127_=_C4053 ,C3127_=_C4054 ,\nC3127_=_C4055 ,C3127_=_C4056 ,C3134_=_C3135 ,C3134_=_C3226 ,C3134_=_C6434 ,C3134_=_C6509 ,\nC3134_=_C6975 ,C3134_=_C6994 ,C3134_=_C6995 ,C3134_=_C6996 ,C3134_=_C6997 ,C3134_=_C7001 ,\nC3134_=_C7002 ,C3135_=_C3236 ,C3135_=_C3311 ,C3135_=_C6529 ,C3135_=_C6604 ,C3135_=_C7004 ,\nC3135_=_C7013 ,C3135_=_C7019 ,C3135_=_C7025 ,C3135_=_C7028 ,C3135_=_C7029 ,C3136_=_C3141 ,\nC3136_=_C3142 ,C3136_=_C3147 ,C3136_=_C3148 ,C3136_=_C4007 ,C3136_=_C4045 ,C3136_=_C4046 ,\nC3136_=_C4047 ,C3136_=_C4048 ,C3136_=_C4049 ,C3136_=_C4050 ,C3136_=_C4051 ,C3136_=_C4052 ,\nC3136_=_C4053 ,C3136_=_C4054 ,C3136_=_C4055 ,C3136_=_C4056 ,C3141_=_C3142 ,C3141_=_C3147 ,\nC3141_=_C3148 ,C3141_=_C3204 ,C3141_=_C3218 ,C3141_=_C3234 ,C3141_=_C6432 ,C3141_=_C6507 ,\nC3141_=_C6974 ,C3141_=_C6981 ,C3141_=_C6982 ,C3141_=_C6985 ,C3141_=_C6986 ,C3142_=_C3147 ,\nC3142_=_C3148 ,C3142_=_C3225 ,C3142_=_C6433 ,C3142_=_C6508 ,C3142_=_C6969 ,C3142_=_C6972 ,\nC3142_=_C6978 ,C3142_=_C6988 ,C3142_=_C6989 ,C3142_=_C6992 ,C3142_=_C6993 ,C3147_=_C3148 ,\nC3147_=_C3237 ,C3147_=_C3313 ,C3147_=_C6466 ,C3147_=_C6484 ,C3147_=_C6497 ,C3147_=_C6511 ,\nC3147_=_C6562 ,C3147_=_C6579 ,C3147_=_C6592 ,C3147_=_C6622 ,C3147_=_C7016 ,C3147_=_C7021 ,\nC3147_=_C7030 ,C3147_=_C7035 ,C3147_=_C7036 ,C3147_=_C7037 ,C3147_=_C7038 ,C3147_=_C7039 ,\nC3147_=_C7040 ,C3148_=_C3238 ,C3148_=_C3314 ,C3148_=_C6531 ,C3148_=_C6606 ,C3148_=_C6837 ,\nC3148_=_C7005 ,C3148_=_C7022 ,C3148_=_C7031 ,C3148_=_C7041 ,C3148_=_C7042 ,C3204_=_C3218 ,\nC3204_=_C3234 ,C3204_=_C6432 ,C3204_=_C6507 ,C3204_=_C6974 ,C3204_=_C6981 ,C3204_=_C6982 ,\nC3204_=_C6985 ,C3204_=_C6986 ,C3218_=_C3234 ,C3218_=_C6432 ,C3218_=_C6507 ,C3218_=_C6974 ,\nC3218_=_C6981 ,C3218_=_C6982 ,C3218_=_C6985 ,C3218_=_C6986 ,C3225_=_C3226 ,C3225_=_C6433 ,\nC3225_=_C6508 ,C3225_=_C6969 ,C3225_=_C6972 ,C3225_=_C6978 ,C3225_=_C6988 ,C3225_=_C6989 ,\nC3225_=_C6992 ,C3225_=_C6993 ,C3226_=_C6434 ,C3226_=_C6509 ,C3226_=_C6975 ,C3226_=_C6994 ,\nC3226_=_C6995 ,C3226_=_C6996 ,C3226_=_C6997 ,C3226_=_C7001 ,C3226_=_C7002 ,C3234_=_C3236 ,\nC3234_=_C3237 ,C3234_=_C3238 ,C3234_=_C6432 ,C3234_=_C6507 ,C3234_=_C6974 ,C3234_=_C6981 ,\nC3234_=_C6982 ,C3234_=_C6985 ,C3234_=_C6986 ,C3236_=_C3237 ,C3236_=_C3238 ,C3236_=_C3311 ,\nC3236_=_C6529 ,C3236_=_C6604 ,C3236_=_C7004 ,C3236_=_C7013 ,C3236_=_C7019 ,C3236_=_C7025 ,\nC3236_=_C7028 ,C3236_=_C7029 ,C3237_=_C3238 ,C3237_=_C3313 ,C3237_=_C6466 ,C3237_=_C6484 ,\nC3237_=_C6497 ,C3237_=_C6511 ,C3237_=_C6562 ,C3237_=_C6579 ,C3237_=_C6592 ,C3237_=_C6622 ,\nC3237_=_C7016 ,C3237_=_C7021 ,C3237_=_C7030 ,C3237_=_C7035 ,C3237_=_C7036 ,C3237_=_C7037 ,\nC3237_=_C7038 ,C3237_=_C7039 ,C3237_=_C7040 ,C3238_=_C3314 ,C3238_=_C6531 ,C3238_=_C6606 ,\nC3238_=_C6837 ,C3238_=_C7005 ,C3238_=_C7022 ,C3238_=_C7031 ,C3238_=_C7041 ,C3238_=_C7042 ,\nC3311_=_C3313 ,C3311_=_C3314 ,C3311_=_C6529 ,C3311_=_C6604 ,C3311_=_C7004 ,C3311_=_C7013 ,\nC3311_=_C7019 ,C3311_=_C7025 ,C3311_=_C7028 ,C3311_=_C7029 ,C3313_=_C3314 ,C3313_=_C6466 ,\nC3313_=_C6484 ,C3313_=_C6497 ,C3313_=_C6511 ,C3313_=_C6562 ,C3313_=_C6579 ,C3313_=_C6592 ,\nC3313_=_C6622 ,C3313_=_C7016 ,C3313_=_C7021 ,C3313_=_C7030 ,C3313_=_C7035 ,C3313_=_C7036 ,\nC3313_=_C7037 ,C3313_=_C7038 ,C3313_=_C7039 ,C3313_=_C7040 ,C3314_=_C6531 ,C3314_=_C6606 ,\nC3314_=_C6837 ,C3314_=_C7005 ,C3314_=_C7022 ,C3314_=_C7031 ,C3314_=_C7041 ,C3314_=_C7042 ,\nC3538_=_C3543 ,C3538_=_C3548 ,C3538_=_C3549 ,C3538_=_C3552 ,C3538_=_C3553 ,C3538_=_C3554 ,\nC3538_=_C3555 ,C3538_=_C3560 ,C3538_=_C3561 ,C3543_=_C3548 ,C3543_=_C3549 ,C3543_=_C3570 ,\nC3543_=_C3577 ,C3543_=_C3583 ,C3548_=_C3549 ,C3548_=_C5236 ,C3548_=_C5256 ,C3549_=_C5237 ,\nC3549_=_C5257 ,C3552_=_C3553 ,C3552_=_C3554 ,C3552_=_C3555 ,C3552_=_C3560 ,C3552_=_C3561 ,\nC3552_=_C3570 ,C3552_=_C3573 ,C3552_=_C3574 ,C3553_=_C3554 ,C3553_=_C3555 ,C3553_=_C3560 ,\nC3553_=_C3561 ,C3553_=_C3577 ,C3553_=_C3580 ,C3553_=_C3581 ,C3554_=_C3555 ,C3554_=_C3560 ,\nC3554_=_C3561 ,C3554_=_C3583 ,C3554_=_C3586 ,C3554_=_C3587 ,C3555_=_C3560 ,C3555_=_C3561 ,\nC3560_=_C3561 ,C3560_=_C5235 ,C3560_=_C5236 ,C3560_=_C5237 ,C3561_=_C5256 ,C3561_=_C5257 ,\nC3570_=_C3573 ,C3570_=_C3574 ,C3570_=_C3577 ,C3570_=_C3583 ,C3573_=_C3574 ,C3573_=_C3580 ,\nC3573_=_C3586 ,C3573_=_C5245 ,C3573_=_C5251 ,C3573_=_C5262 ,C3573_=_C5266 ,C3573_=_C5978 ,\nC3573_=_C5979 ,C3574_=_C3581 ,C3574_=_C3587 ,C3574_=_C3597 ,C3574_=_C5246 ,C3574_=_C5252</w:t>
      </w:r>
    </w:p>
    <w:p>
      <w:pPr>
        <w:pStyle w:val="PreformattedText"/>
        <w:bidi w:val="0"/>
        <w:spacing w:before="0" w:after="0"/>
        <w:jc w:val="left"/>
        <w:rPr/>
      </w:pPr>
      <w:r>
        <w:rPr/>
        <w:t xml:space="preserve"> </w:t>
      </w:r>
      <w:r>
        <w:rPr/>
        <w:t>,\nC3574_=_C5263 ,C3574_=_C5267 ,C3574_=_C5273 ,C3574_=_C5290 ,C3574_=_C5992 ,C3574_=_C5993 ,\nC3574_=_C5994 ,C3577_=_C3580 ,C3577_=_C3581 ,C3577_=_C3583 ,C3580_=_C3581 ,C3580_=_C3586 ,\nC3580_=_C5245 ,C3580_=_C5251 ,C3580_=_C5262 ,C3580_=_C5266 ,C3580_=_C5978 ,C3580_=_C5979 ,\nC3581_=_C3587 ,C3581_=_C3597 ,C3581_=_C5246 ,C3581_=_C5252 ,C3581_=_C5263 ,C3581_=_C5267 ,\nC3581_=_C5273 ,C3581_=_C5290 ,C3581_=_C5992 ,C3581_=_C5993 ,C3581_=_C5994 ,C3583_=_C3586 ,\nC3583_=_C3587 ,C3586_=_C3587 ,C3586_=_C5245 ,C3586_=_C5251 ,C3586_=_C5262 ,C3586_=_C5266 ,\nC3586_=_C5978 ,C3586_=_C5979 ,C3587_=_C3597 ,C3587_=_C5246 ,C3587_=_C5252 ,C3587_=_C5263 ,\nC3587_=_C5267 ,C3587_=_C5273 ,C3587_=_C5290 ,C3587_=_C5992 ,C3587_=_C5993 ,C3587_=_C5994 ,\nC3597_=_C5246 ,C3597_=_C5252 ,C3597_=_C5263 ,C3597_=_C5267 ,C3597_=_C5273 ,C3597_=_C5290 ,\nC3597_=_C5992 ,C3597_=_C5993 ,C3597_=_C5994 ,C3955_=_C3956 ,C3955_=_C3957 ,C3955_=_C3958 ,\nC3955_=_C3959 ,C3955_=_C4039 ,C3955_=_C4053 ,C3955_=_C4063 ,C3955_=_C4072 ,C3955_=_C4725 ,\nC3955_=_C4762 ,C3955_=_C5563 ,C3955_=_C5592 ,C3955_=_C6301 ,C3955_=_C6345 ,C3955_=_C6359 ,\nC3955_=_C6386 ,C3956_=_C3957 ,C3956_=_C3958 ,C3956_=_C3959 ,C3956_=_C4726 ,C3956_=_C4763 ,\nC3956_=_C5564 ,C3956_=_C5593 ,C3956_=_C6302 ,C3956_=_C6346 ,C3956_=_C6360 ,C3957_=_C3958 ,\nC3957_=_C3959 ,C3957_=_C4727 ,C3957_=_C4764 ,C3957_=_C5565 ,C3957_=_C5594 ,C3957_=_C6289 ,\nC3957_=_C6303 ,C3957_=_C6318 ,C3957_=_C6328 ,C3957_=_C6361 ,C3957_=_C6413 ,C3958_=_C3959 ,\nC3958_=_C4728 ,C3958_=_C4765 ,C3958_=_C5566 ,C3958_=_C5595 ,C3958_=_C6305 ,C3958_=_C6347 ,\nC3958_=_C6362 ,C3958_=_C6424 ,C3958_=_C6432 ,C3958_=_C6433 ,C3958_=_C6434 ,C3959_=_C4040 ,\nC3959_=_C4054 ,C3959_=_C4064 ,C3959_=_C4073 ,C3959_=_C4729 ,C3959_=_C4766 ,C3959_=_C5567 ,\nC3959_=_C5596 ,C3959_=_C6306 ,C3959_=_C6363 ,C3959_=_C6445 ,C3971_=_C3972 ,C3971_=_C3985 ,\nC3971_=_C3995 ,C3971_=_C4004 ,C3971_=_C4739 ,C3971_=_C4747 ,C3971_=_C4774 ,C3971_=_C4782 ,\nC3971_=_C5575 ,C3971_=_C5581 ,C3971_=_C5602 ,C3971_=_C5608 ,C3971_=_C6288 ,C3971_=_C6317 ,\nC3971_=_C6327 ,C3971_=_C6343 ,C3971_=_C6356 ,C3971_=_C6365 ,C3971_=_C6373 ,C3972_=_C3986 ,\nC3972_=_C3996 ,C3972_=_C4005 ,C3972_=_C4740 ,C3972_=_C4748 ,C3972_=_C4775 ,C3972_=_C4783 ,\nC3972_=_C5576 ,C3972_=_C5582 ,C3972_=_C5603 ,C3972_=_C5609 ,C3972_=_C6290 ,C3972_=_C6319 ,\nC3972_=_C6329 ,C3972_=_C6348 ,C3972_=_C6357 ,C3972_=_C6366 ,C3972_=_C6442 ,C3975_=_C3985 ,\nC3975_=_C3986 ,C3975_=_C4006 ,C3975_=_C4007 ,C3975_=_C4008 ,C3975_=_C4009 ,C3975_=_C4024 ,\nC3985_=_C3986 ,C3985_=_C3995 ,C3985_=_C4004 ,C3985_=_C4739 ,C3985_=_C4747 ,C3985_=_C4774 ,\nC3985_=_C4782 ,C3985_=_C5575 ,C3985_=_C5581 ,C3985_=_C5602 ,C3985_=_C5608 ,C3985_=_C6288 ,\nC3985_=_C6317 ,C3985_=_C6327 ,C3985_=_C6343 ,C3985_=_C6356 ,C3985_=_C6365 ,C3985_=_C6373 ,\nC3986_=_C3996 ,C3986_=_C4005 ,C3986_=_C4740 ,C3986_=_C4748 ,C3986_=_C4775 ,C3986_=_C4783 ,\nC3986_=_C5576 ,C3986_=_C5582 ,C3986_=_C5603 ,C3986_=_C5609 ,C3986_=_C6290 ,C3986_=_C6319 ,\nC3986_=_C6329 ,C3986_=_C6348 ,C3986_=_C6357 ,C3986_=_C6366 ,C3986_=_C6442 ,C3995_=_C3996 ,\nC3995_=_C4004 ,C3995_=_C4739 ,C3995_=_C4747 ,C3995_=_C4774 ,C3995_=_C4782 ,C3995_=_C5575 ,\nC3995_=_C5581 ,C3995_=_C5602 ,C3995_=_C5608 ,C3995_=_C6288 ,C3995_=_C6317 ,C3995_=_C6327 ,\nC3995_=_C6343 ,C3995_=_C6356 ,C3995_=_C6365 ,C3995_=_C6373 ,C3996_=_C4005 ,C3996_=_C4740 ,\nC3996_=_C4748 ,C3996_=_C4775 ,C3996_=_C4783 ,C3996_=_C5576 ,C3996_=_C5582 ,C3996_=_C5603 ,\nC3996_=_C5609 ,C3996_=_C6290 ,C3996_=_C6319 ,C3996_=_C6329 ,C3996_=_C6348 ,C3996_=_C6357 ,\nC3996_=_C6366 ,C3996_=_C6442 ,C4004_=_C4005 ,C4004_=_C4739 ,C4004_=_C4747 ,C4004_=_C4774 ,\nC4004_=_C4782 ,C4004_=_C5575 ,C4004_=_C5581 ,C4004_=_C5602 ,C4004_=_C5608 ,C4004_=_C6288 ,\nC4004_=_C6317 ,C4004_=_C6327 ,C4004_=_C6343 ,C4004_=_C6356 ,C4004_=_C6365 ,C4004_=_C6373 ,\nC4005_=_C4740 ,C4005_=_C4748 ,C4005_=_C4775 ,C4005_=_C4783 ,C4005_=_C5576 ,C4005_=_C5582 ,\nC4005_=_C5603 ,C4005_=_C5609 ,C4005_=_C6290 ,C4005_=_C6319 ,C4005_=_C6329 ,C4005_=_C6348 ,\nC4005_=_C6357 ,C4005_=_C6366 ,C4005_=_C6442 ,C4006_=_C4007 ,C4006_=_C4008 ,C4006_=_C4009 ,\nC4006_=_C4024 ,C4006_=_C4034 ,C4006_=_C4035 ,C4006_=_C4036 ,C4006_=_C4037 ,C4006_=_C4038 ,\nC4006_=_C4039 ,C4006_=_C4040 ,C4006_=_C4041 ,C4006_=_C4042 ,C4007_=_C4008 ,C4007_=_C4009 ,\nC4007_=_C4024 ,C4007_=_C4045 ,C4007_=_C4046 ,C4007_=_C4047 ,C4007_=_C4048 ,C4007_=_C4049 ,\nC4007_=_C4050 ,C4007_=_C4051 ,C4007_=_C4052 ,C4007_=_C4053 ,C4007_=_C4054 ,C4007_=_C4055 ,\nC4007_=_C4056 ,C4008_=_C4009 ,C4008_=_C4024 ,C4008_=_C4058 ,C4008_=_C4059 ,C4008_=_C4060 ,\nC4008_=_C4061 ,C4008_=_C4062 ,C4008_=_C4063 ,C4008_=_C4064 ,C4008_=_C4065 ,C4008_=_C4066 ,\nC4009_=_C4024 ,C4009_=_C4067 ,C4009_=_C4068 ,C4009_=_C4069 ,C4009_=_C4070 ,C4009_=_C4071 ,\nC4009_=_C4072 ,C4009_=_C4073 ,C4009_=_C4074 ,C4009_=_C4075 ,C4024_=_C4798 ,C4024_=_C4835 ,\nC4024_=_C5620 ,C4024_=_C5649 ,C4024_=_C6373 ,C4024_=_C6386 ,C4024_=_C6413 ,C4024_=_C6424 ,\nC4024_=_C6442 ,C4024_=_C6445 ,C4024_=_C6452 ,C4024_=_C6453 ,C4034_=_C4035 ,C4034_=_C4036 ,\nC4034_=_C4037 ,C4034_=_C4038 ,C4034_=_C4039 ,C4034_=_C4040 ,C4034_=_C4041 ,C4034_=_C4042 ,\nC4034_=_C4058 ,C4034_=_C4067 ,C4035_=_C4036 ,C4035_=_C4037 ,C4035_=_C4038 ,C4035_=_C4039 ,\nC4035_=_C4040 ,C4035_=_C4041 ,C4035_=_C4042 ,C4035_=_C4049 ,C4035_=_C4059 ,C4035_=_C4068 ,\nC4035_=_C4776 ,C4035_=_C4798 ,C4036_=_C4037 ,C4036_=_C4038 ,C4036_=_C4039 ,C4036_=_C4040 ,\nC4036_=_C4041 ,C4036_=_C4042 ,C4036_=_C4050 ,C4036_=_C4060 ,C4036_=_C4069 ,C4036_=_C4835 ,\nC4037_=_C4038 ,C4037_=_C4039 ,C4037_=_C4040 ,C4037_=_C4041 ,C4037_=_C4042 ,C4037_=_C4051 ,\nC4037_=_C4061 ,C4037_=_C4070 ,C4037_=_C5604 ,C4037_=_C5620 ,C4038_=_C4039 ,C4038_=_C4040 ,\nC4038_=_C4041 ,C4038_=_C4042 ,C4038_=_C4052 ,C4038_=_C4062 ,C4038_=_C4071 ,C4038_=_C5649 ,\nC4039_=_C4040 ,C4039_=_C4041 ,C4039_=_C4042 ,C4039_=_C4053 ,C4039_=_C4063 ,C4039_=_C4072 ,\nC4039_=_C4725 ,C4039_=_C4762 ,C4039_=_C5563 ,C4039_=_C5592 ,C4039_=_C6301 ,C4039_=_C6345 ,\nC4039_=_C6359 ,C4039_=_C6386 ,C4040_=_C4041 ,C4040_=_C4042 ,C4040_=_C4054 ,C4040_=_C4064 ,\nC4040_=_C4073 ,C4040_=_C4729 ,C4040_=_C4766 ,C4040_=_C5567 ,C4040_=_C5596 ,C4040_=_C6306 ,\nC4040_=_C6363 ,C4040_=_C6445 ,C4041_=_C4042 ,C4041_=_C4055 ,C4041_=_C4065 ,C4041_=_C4074 ,\nC4041_=_C6452 ,C4041_=_C6466 ,C4042_=_C4056 ,C4042_=_C4066 ,C4042_=_C4075 ,C4042_=_C6453 ,\nC4045_=_C4046 ,C4045_=_C4047 ,C4045_=_C4048 ,C4045_=_C4049 ,C4045_=_C4050 ,C4045_=_C4051 ,\nC4045_=_C4052 ,C4045_=_C4053 ,C4045_=_C4054 ,C4045_=_C4055 ,C4045_=_C4056 ,C4046_=_C4047 ,\nC4046_=_C4048 ,C4046_=_C4049 ,C4046_=_C4050 ,C4046_=_C4051 ,C4046_=_C4052 ,C4046_=_C4053 ,\nC4046_=_C4054 ,C4046_=_C4055 ,C4046_=_C4056 ,C4047_=_C4048 ,C4047_=_C4049 ,C4047_=_C4050 ,\nC4047_=_C4051 ,C4047_=_C4052 ,C4047_=_C4053 ,C4047_=_C4054 ,C4047_=_C4055 ,C4047_=_C4056 ,\nC4048_=_C4049 ,C4048_=_C4050 ,C4048_=_C4051 ,C4048_=_C4052 ,C4048_=_C4053 ,C4048_=_C4054 ,\nC4048_=_C4055 ,C4048_=_C4056 ,C4049_=_C4050 ,C4049_=_C4051 ,C4049_=_C4052 ,C4049_=_C4053 ,\nC4049_=_C4054 ,C4049_=_C4055 ,C4049_=_C4056 ,C4049_=_C4059 ,C4049_=_C4068 ,C4049_=_C4776 ,\nC4049_=_C4798 ,C4050_=_C4051 ,C4050_=_C4052 ,C4050_=_C4053 ,C4050_=_C4054 ,C4050_=_C4055 ,\nC4050_=_C4056 ,C4050_=_C4060 ,C4050_=_C4069 ,C4050_=_C4835 ,C4051_=_C4052 ,C4051_=_C4053 ,\nC4051_=_C4054 ,C4051_=_C4055 ,C4051_=_C4056 ,C4051_=_C4061 ,C4051_=_C4070 ,C4051_=_C5604 ,\nC4051_=_C5620 ,C4052_=_C4053 ,C4052_=_C4054 ,C4052_=_C4055 ,C4052_=_C4056 ,C4052_=_C4062 ,\nC4052_=_C4071 ,C4052_=_C5649 ,C4053_=_C4054 ,C4053_=_C4055 ,C4053_=_C4056 ,C4053_=_C4063 ,\nC4053_=_C4072 ,C4053_=_C4725 ,C4053_=_C4762 ,C4053_=_C5563 ,C4053_=_C5592 ,C4053_=_C6301 ,\nC4053_=_C6345 ,C4053_=_C6359 ,C4053_=_C6386 ,C4054_=_C4055 ,C4054_=_C4056 ,C4054_=_C4064 ,\nC4054_=_C4073 ,C4054_=_C4729 ,C4054_=_C4766 ,C4054_=_C5567 ,C4054_=_C5596 ,C4054_=_C6306 ,\nC4054_=_C6363 ,C4054_=_C6445 ,C4055_=_C4056 ,C4055_=_C4065 ,C4055_=_C4074 ,C4055_=_C6452 ,\nC4055_=_C6466 ,C4056_=_C4066 ,C4056_=_C4075 ,C4056_=_C6453 ,C4058_=_C4059 ,C4058_=_C4060 ,\nC4058_=_C4061 ,C4058_=_C4062 ,C4058_=_C4063 ,C4058_=_C4064 ,C4058_=_C4065 ,C4058_=_C4066 ,\nC4058_=_C4067 ,C4059_=_C4060 ,C4059_=_C4061 ,C4059_=_C4062 ,C4059_=_C4063 ,C4059_=_C4064 ,\nC4059_=_C4065 ,C4059_=_C4066 ,C4059_=_C4068 ,C4059_=_C4776 ,C4059_=_C4798 ,C4060_=_C4061 ,\nC4060_=_C4062 ,C4060_=_C4063 ,C4060_=_C4064 ,C4060_=_C4065 ,C4060_=_C4066 ,C4060_=_C4069 ,\nC4060_=_C4835 ,C4061_=_C4062 ,C4061_=_C4063 ,C4061_=_C4064 ,C4061_=_C4065 ,C4061_=_C4066 ,\nC4061_=_C4070 ,C4061_=_C5604 ,C4061_=_C5620 ,C4062_=_C4063 ,C4062_=_C4064 ,C4062_=_C4065 ,\nC4062_=_C4066 ,C4062_=_C4071 ,C4062_=_C5649 ,C4063_=_C4064 ,C4063_=_C4065 ,C4063_=_C4066 ,\nC4063_=_C4072 ,C4063_=_C4725 ,C4063_=_C4762 ,C4063_=_C5563 ,C4063_=_C5592 ,C4063_=_C6301 ,\nC4063_=_C6345 ,C4063_=_C6359 ,C4063_=_C6386 ,C4064_=_C4065 ,C4064_=_C4066 ,C4064_=_C4073 ,\nC4064_=_C4729 ,C4064_=_C4766 ,C4064_=_C5567 ,C4064_=_C5596 ,C4064_=_C6306 ,C4064_=_C6363 ,\nC4064_=_C6445 ,C4065_=_C4066 ,C4065_=_C4074 ,C4065_=_C6452 ,C4065_=_C6466 ,C4066_=_C4075 ,\nC4066_=_C6453 ,C4067_=_C4068 ,C4067_=_C4069 ,C4067_=_C4070 ,C4067_=_C4071 ,C4067_=_C4072 ,\nC4067_=_C4073 ,C4067_=_C4074 ,C4067_=_C4075 ,C4068_=_C4069 ,C4068_=_C4070 ,C4068_=_C4071 ,\nC4068_=_C4072 ,C4068_=_C4073 ,C4068_=_C4074 ,C4068_=_C4075 ,C4068_=_C4776 ,C4068_=_C4798 ,\nC4069_=_C4070 ,C4069_=_C4071 ,C4069_=_C4072 ,C4069_=_C4073 ,C4069_=_C4074 ,C4069_=_C4075 ,\nC4069_=_C4835 ,C4070_=_C4071 ,C4070_=_C4072 ,C4070_=_C4073 ,C4070_=_C4074 ,C4070_=_C4075 ,\nC4070_=_C5604 ,C4070_=_C5620 ,C4071_=_C4072 ,C4071_=_C4073 ,C4071_=_C4074 ,C4071_=_C4075 ,\nC4071_=_C5649 ,C4072_=_C4073 ,C4072_=_C4074 ,C4072_=_C4075 ,C4072_=_C4725 ,C4072_=_C4762 ,\nC4072_=_C5563 ,C4072_=_C5592 ,C4072_=_C6301 ,C4072_=_C6345 ,C4072_=_C6359 ,C4072_=_C6386 ,\nC4073_=_C4074 ,C4073_=_C4075 ,C4073_=_C4729 ,C4073_=_C4766 ,C4073_=_C5567 ,C4073_=_C5596 ,\nC4073_=_C6306 ,C4073_=_C6363 ,C4073_=_C6445 ,C4074_=_C4075 ,C4074_=_C6452 ,C4074_=_C6466 ,\nC4075_=_C6453 ,C4725_=_C4726 ,C4725_=_C4727 ,C4725_=_C4728</w:t>
      </w:r>
    </w:p>
    <w:p>
      <w:pPr>
        <w:pStyle w:val="PreformattedText"/>
        <w:bidi w:val="0"/>
        <w:spacing w:before="0" w:after="0"/>
        <w:jc w:val="left"/>
        <w:rPr/>
      </w:pPr>
      <w:r>
        <w:rPr/>
        <w:t xml:space="preserve"> </w:t>
      </w:r>
      <w:r>
        <w:rPr/>
        <w:t>,C4725_=_C4729 ,C4725_=_C4762 ,\nC4725_=_C5563 ,C4725_=_C5592 ,C4725_=_C6301 ,C4725_=_C6345 ,C4725_=_C6359 ,C4725_=_C6386 ,\nC4726_=_C4727 ,C4726_=_C4728 ,C4726_=_C4729 ,C4726_=_C4763 ,C4726_=_C5564 ,C4726_=_C5593 ,\nC4726_=_C6302 ,C4726_=_C6346 ,C4726_=_C6360 ,C4727_=_C4728 ,C4727_=_C4729 ,C4727_=_C4764 ,\nC4727_=_C5565 ,C4727_=_C5594 ,C4727_=_C6289 ,C4727_=_C6303 ,C4727_=_C6318 ,C4727_=_C6328 ,\nC4727_=_C6361 ,C4727_=_C6413 ,C4728_=_C4729 ,C4728_=_C4765 ,C4728_=_C5566 ,C4728_=_C5595 ,\nC4728_=_C6305 ,C4728_=_C6347 ,C4728_=_C6362 ,C4728_=_C6424 ,C4728_=_C6432 ,C4728_=_C6433 ,\nC4728_=_C6434 ,C4729_=_C4766 ,C4729_=_C5567 ,C4729_=_C5596 ,C4729_=_C6306 ,C4729_=_C6363 ,\nC4729_=_C6445 ,C4739_=_C4740 ,C4739_=_C4747 ,C4739_=_C4774 ,C4739_=_C4782 ,C4739_=_C5575 ,\nC4739_=_C5581 ,C4739_=_C5602 ,C4739_=_C5608 ,C4739_=_C6288 ,C4739_=_C6317 ,C4739_=_C6327 ,\nC4739_=_C6343 ,C4739_=_C6356 ,C4739_=_C6365 ,C4739_=_C6373 ,C4740_=_C4748 ,C4740_=_C4775 ,\nC4740_=_C4783 ,C4740_=_C5576 ,C4740_=_C5582 ,C4740_=_C5603 ,C4740_=_C5609 ,C4740_=_C6290 ,\nC4740_=_C6319 ,C4740_=_C6329 ,C4740_=_C6348 ,C4740_=_C6357 ,C4740_=_C6366 ,C4740_=_C6442 ,\nC4747_=_C4748 ,C4747_=_C4774 ,C4747_=_C4782 ,C4747_=_C5575 ,C4747_=_C5581 ,C4747_=_C5602 ,\nC4747_=_C5608 ,C4747_=_C6288 ,C4747_=_C6317 ,C4747_=_C6327 ,C4747_=_C6343 ,C4747_=_C6356 ,\nC4747_=_C6365 ,C4747_=_C6373 ,C4748_=_C4775 ,C4748_=_C4783 ,C4748_=_C5576 ,C4748_=_C5582 ,\nC4748_=_C5603 ,C4748_=_C5609 ,C4748_=_C6290 ,C4748_=_C6319 ,C4748_=_C6329 ,C4748_=_C6348 ,\nC4748_=_C6357 ,C4748_=_C6366 ,C4748_=_C6442 ,C4751_=_C4762 ,C4751_=_C4763 ,C4751_=_C4764 ,\nC4751_=_C4765 ,C4751_=_C4766 ,C4751_=_C4769 ,C4762_=_C4763 ,C4762_=_C4764 ,C4762_=_C4765 ,\nC4762_=_C4766 ,C4762_=_C5563 ,C4762_=_C5592 ,C4762_=_C6301 ,C4762_=_C6345 ,C4762_=_C6359 ,\nC4762_=_C6386 ,C4763_=_C4764 ,C4763_=_C4765 ,C4763_=_C4766 ,C4763_=_C5564 ,C4763_=_C5593 ,\nC4763_=_C6302 ,C4763_=_C6346 ,C4763_=_C6360 ,C4764_=_C4765 ,C4764_=_C4766 ,C4764_=_C5565 ,\nC4764_=_C5594 ,C4764_=_C6289 ,C4764_=_C6303 ,C4764_=_C6318 ,C4764_=_C6328 ,C4764_=_C6361 ,\nC4764_=_C6413 ,C4765_=_C4766 ,C4765_=_C5566 ,C4765_=_C5595 ,C4765_=_C6305 ,C4765_=_C6347 ,\nC4765_=_C6362 ,C4765_=_C6424 ,C4765_=_C6432 ,C4765_=_C6433 ,C4765_=_C6434 ,C4766_=_C5567 ,\nC4766_=_C5596 ,C4766_=_C6306 ,C4766_=_C6363 ,C4766_=_C6445 ,C4769_=_C4774 ,C4769_=_C4775 ,\nC4774_=_C4775 ,C4774_=_C4782 ,C4774_=_C5575 ,C4774_=_C5581 ,C4774_=_C5602 ,C4774_=_C5608 ,\nC4774_=_C6288 ,C4774_=_C6317 ,C4774_=_C6327 ,C4774_=_C6343 ,C4774_=_C6356 ,C4774_=_C6365 ,\nC4774_=_C6373 ,C4775_=_C4783 ,C4775_=_C5576 ,C4775_=_C5582 ,C4775_=_C5603 ,C4775_=_C5609 ,\nC4775_=_C6290 ,C4775_=_C6319 ,C4775_=_C6329 ,C4775_=_C6348 ,C4775_=_C6357 ,C4775_=_C6366 ,\nC4775_=_C6442 ,C4776_=_C4777 ,C4776_=_C4782 ,C4776_=_C4783 ,C4776_=_C4798 ,C4777_=_C4782 ,\nC4777_=_C4783 ,C4782_=_C4783 ,C4782_=_C5575 ,C4782_=_C5581 ,C4782_=_C5602 ,C4782_=_C5608 ,\nC4782_=_C6288 ,C4782_=_C6317 ,C4782_=_C6327 ,C4782_=_C6343 ,C4782_=_C6356 ,C4782_=_C6365 ,\nC4782_=_C6373 ,C4783_=_C5576 ,C4783_=_C5582 ,C4783_=_C5603 ,C4783_=_C5609 ,C4783_=_C6290 ,\nC4783_=_C6319 ,C4783_=_C6329 ,C4783_=_C6348 ,C4783_=_C6357 ,C4783_=_C6366 ,C4783_=_C6442 ,\nC4798_=_C4835 ,C4798_=_C5620 ,C4798_=_C5649 ,C4798_=_C6373 ,C4798_=_C6386 ,C4798_=_C6413 ,\nC4798_=_C6424 ,C4798_=_C6442 ,C4798_=_C6445 ,C4798_=_C6452 ,C4798_=_C6453 ,C4835_=_C5620 ,\nC4835_=_C5649 ,C4835_=_C6373 ,C4835_=_C6386 ,C4835_=_C6413 ,C4835_=_C6424 ,C4835_=_C6442 ,\nC4835_=_C6445 ,C4835_=_C6452 ,C4835_=_C6453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563_=_C5564 ,C5563_=_C5565 ,C5563_=_C5566 ,C5563_=_C5567 ,\nC5563_=_C5592 ,C5563_=_C6301 ,C5563_=_C6345 ,C5563_=_C6359 ,C5563_=_C6386 ,C5564_=_C5565 ,\nC5564_=_C5566 ,C5564_=_C5567 ,C5564_=_C5593 ,C5564_=_C6302 ,C5564_=_C6346 ,C5564_=_C6360 ,\nC5565_=_C5566 ,C5565_=_C5567 ,C5565_=_C5594 ,C5565_=_C6289 ,C5565_=_C6303 ,C5565_=_C6318 ,\nC5565_=_C6328 ,C5565_=_C6361 ,C5565_=_C6413 ,C5566_=_C5567 ,C5566_=_C5595 ,C5566_=_C6305 ,\nC5566_=_C6347 ,C5566_=_C6362 ,C5566_=_C6424 ,C5566_=_C6432 ,C5566_=_C6433 ,C5566_=_C6434 ,\nC5567_=_C5596 ,C5567_=_C6306 ,C5567_=_C6363 ,C5567_=_C6445 ,C5575_=_C5576 ,C5575_=_C5581 ,\nC5575_=_C5602 ,C5575_=_C5608 ,C5575_=_C6288 ,C5575_=_C6317 ,C5575_=_C6327 ,C5575_=_C6343 ,\nC5575_=_C6356 ,C5575_=_C6365 ,C5575_=_C6373 ,C5576_=_C5582 ,C5576_=_C5603 ,C5576_=_C5609 ,\nC5576_=_C6290 ,C5576_=_C6319 ,C5576_=_C6329 ,C5576_=_C6348 ,C5576_=_C6357 ,C5576_=_C6366 ,\nC5576_=_C6442 ,C5581_=_C5582 ,C5581_=_C5602 ,C5581_=_C5608 ,C5581_=_C6288 ,C5581_=_C6317 ,\nC5581_=_C6327 ,C5581_=_C6343 ,C5581_=_C6356 ,C5581_=_C6365 ,C5581_=_C6373 ,C5582_=_C5603 ,\nC5582_=_C5609 ,C5582_=_C6290 ,C5582_=_C6319 ,C5582_=_C6329 ,C5582_=_C6348 ,C5582_=_C6357 ,\nC5582_=_C6366 ,C5582_=_C6442 ,C5585_=_C5592 ,C5585_=_C5593 ,C5585_=_C5594 ,C5585_=_C5595 ,\nC5585_=_C5596 ,C5585_=_C5599 ,C5592_=_C5593 ,C5592_=_C5594 ,C5592_=_C5595 ,C5592_=_C5596 ,\nC5592_=_C6301 ,C5592_=_C6345 ,C5592_=_C6359 ,C5592_=_C6386 ,C5593_=_C5594 ,C5593_=_C5595 ,\nC5593_=_C5596 ,C5593_=_C6302 ,C5593_=_C6346 ,C5593_=_C6360 ,C5594_=_C5595 ,C5594_=_C5596 ,\nC5594_=_C6289 ,C5594_=_C6303 ,C5594_=_C6318 ,C5594_=_C6328 ,C5594_=_C6361 ,C5594_=_C6413 ,\nC5595_=_C5596 ,C5595_=_C6305 ,C5595_=_C6347 ,C5595_=_C6362 ,C5595_=_C6424 ,C5595_=_C6432 ,\nC5595_=_C6433 ,C5595_=_C6434 ,C5596_=_C6306 ,C5596_=_C6363 ,C5596_=_C6445 ,C5599_=_C5602 ,\nC5599_=_C5603 ,C5602_=_C5603 ,C5602_=_C5608 ,C5602_=_C6288 ,C5602_=_C6317 ,C5602_=_C6327 ,\nC5602_=_C6343 ,C5602_=_C6356 ,C5602_=_C6365 ,C5602_=_C6373 ,C5603_=_C5609 ,C5603_=_C6290 ,\nC5603_=_C6319 ,C5603_=_C6329 ,C5603_=_C6348 ,C5603_=_C6357 ,C5603_=_C6366 ,C5603_=_C6442 ,\nC5604_=_C5605 ,C5604_=_C5608 ,C5604_=_C5609 ,C5604_=_C5620 ,C5605_=_C5608 ,C5605_=_C5609 ,\nC5608_=_C5609 ,C5608_=_C6288 ,C5608_=_C6317 ,C5608_=_C6327 ,C5608_=_C6343 ,C5608_=_C6356 ,\nC5608_=_C6365 ,C5608_=_C6373 ,C5609_=_C6290 ,C5609_=_C6319 ,C5609_=_C6329 ,C5609_=_C6348 ,\nC5609_=_C6357 ,C5609_=_C6366 ,C5609_=_C6442 ,C5620_=_C5649 ,C5620_=_C6373 ,C5620_=_C6386 ,\nC5620_=_C6413 ,C5620_=_C6424 ,C5620_=_C6442 ,C5620_=_C6445 ,C5620_=_C6452 ,C5620_=_C6453 ,\nC5649_=_C6373 ,C5649_=_C6386 ,C5649_=_C6413 ,C5649_=_C6424 ,C5649_=_C6442 ,C5649_=_C6445 ,\nC5649_=_C6452 ,C5649_=_C6453 ,C5978_=_C5979 ,C5978_=_C5992 ,C5979_=_C5993 ,C5992_=_C5993 ,\nC5992_=_C5994 ,C5993_=_C5994 ,C6028_=_C6029 ,C6028_=_C6043 ,C6028_=_C6053 ,C6028_=_C6097 ,\nC6028_=_C6115 ,C6028_=_C6128 ,C6028_=_C6159 ,C6028_=_C6797 ,C6028_=_C6801 ,C6028_=_C6811 ,\nC6028_=_C6820 ,C6028_=_C6832 ,C6028_=_C6833 ,C6028_=_C6834 ,C6028_=_C6835 ,C6028_=_C6837 ,\nC6029_=_C6044 ,C6029_=_C6054 ,C6029_=_C6099 ,C6029_=_C6117 ,C6029_=_C6130 ,C6029_=_C6164 ,\nC6029_=_C6241 ,C6029_=_C6261 ,C6029_=_C6335 ,C6029_=_C6809 ,C6029_=_C6819 ,C6029_=_C6831 ,\nC6029_=_C6862 ,C6029_=_C6899 ,C6029_=_C6950 ,C6029_=_C7036 ,C6043_=_C6044 ,C6043_=_C6053 ,\nC6043_=_C6097 ,C6043_=_C6115 ,C6043_=_C6128 ,C6043_=_C6159 ,C6043_=_C6797 ,C6043_=_C6801 ,\nC6043_=_C6811 ,C6043_=_C6820 ,C6043_=_C6832 ,C6043_=_C6833 ,C6043_=_C6834 ,C6043_=_C6835 ,\nC6043_=_C6837 ,C6044_=_C6054 ,C6044_=_C6099 ,C6044_=_C6117 ,C6044_=_C6130 ,C6044_=_C6164 ,\nC6044_=_C6241 ,C6044_=_C6261 ,C6044_=_C6335 ,C6044_=_C6809 ,C6044_=_C6819 ,C6044_=_C6831 ,\nC6044_=_C6862 ,C6044_=_C6899 ,C6044_=_C6950 ,C6044_=_C7036 ,C6053_=_C6054 ,C6053_=_C6097 ,\nC6053_=_C6115 ,C6053_=_C6128 ,C6053_=_C6159 ,C6053_=_C6797 ,C6053_=_C6801 ,C6053_=_C6811 ,\nC6053_=_C6820 ,C6053_=_C6832 ,C6053_=_C6833 ,C6053_=_C6834 ,C6053_=_C6835 ,C6053_=_C6837 ,\nC6054_=_C6099 ,C6054_=_C6117 ,C6054_=_C6130 ,C6054_=_C6164 ,C6054_=_C6241 ,C6054_=_C6261 ,\nC6054_=_C6335 ,C6054_=_C6809 ,C6054_=_C6819 ,C6054_=_C6831 ,C6054_=_C6862 ,C6054_=_C6899 ,\nC6054_=_C6950 ,C6054_=_C7036 ,C6068_=_C6069 ,C6068_=_C6070 ,C6068_=_C6071 ,C6068_=_C6072 ,\nC6068_=_C6100 ,C6068_=_C6118 ,C6068_=_C6131 ,C6068_=_C6144 ,C6068_=_C6196 ,C6068_=_C6214 ,\nC6068_=_C6227 ,C6068_=_C6262 ,C6068_=_C6336 ,C6068_=_C6872 ,C6068_=_C6881 ,C6068_=_C6892 ,\nC6068_=_C6918 ,C6068_=_C6951 ,C6068_=_C7037 ,C6069_=_C6070 ,C6069_=_C6071 ,C6069_=_C6072 ,\nC6069_=_C6146 ,C6069_=_C6166 ,C6069_=_C6197 ,C6069_=_C6215 ,C6069_=_C6228 ,C6069_=_C6242 ,\nC6069_=_C6293 ,C6069_=_C6310 ,C6069_=_C6322 ,C6069_=_C6353 ,C6069_=_C6900 ,C6069_=_C6927 ,\nC6069_=_C6935 ,C6069_=_C6944 ,C6069_=_C6965 ,C6069_=_C7038 ,C6070_=_C6071 ,C6070_=_C6072 ,\nC6070_=_C6147 ,C6070_=_C6167 ,C6070_=_C6244 ,C6070_=_C6264 ,C6070_=_C6337 ,C6070_=_C6901 ,\nC6070_=_C6952 ,C6070_=_C6986 ,C6070_=_C6993 ,C6070_=_C7002 ,C6070_=_C7039 ,C6071_=_C6072 ,\nC6071_=_C6148 ,C6071_=_C6168 ,C6071_=_C6245 ,C6071_=_C6265 ,C6071_=_C6338 ,C6071_=_C6902 ,\nC6071_=_C6953 ,C6071_=_C7029 ,C6071_=_C7042 ,C6072_=_C6149 ,C6072_=_C6169 ,C6072_=_C6246 ,\nC6072_=_C6266 ,C6072_=_C6339 ,C6072_=_C6903 ,C6072_=_C6954 ,C6072_=_C7040 ,C6097_=_C6099 ,\nC6097_=_C6100 ,C6097_=_C6115 ,C6097_=_C6128 ,C6097_=_C6159 ,C6097_=_C6797 ,C6097_=_C6801 ,\nC6097_=_C6811 ,C6097_=_C6820 ,C6097_=_C6832 ,C6097_=_C6833 ,C6097_=_C6834 ,C6097_=_C6835 ,\nC6097_=_C6837 ,C6099_=_C6100</w:t>
      </w:r>
    </w:p>
    <w:p>
      <w:pPr>
        <w:pStyle w:val="PreformattedText"/>
        <w:bidi w:val="0"/>
        <w:spacing w:before="0" w:after="0"/>
        <w:jc w:val="left"/>
        <w:rPr/>
      </w:pPr>
      <w:r>
        <w:rPr/>
        <w:t xml:space="preserve"> </w:t>
      </w:r>
      <w:r>
        <w:rPr/>
        <w:t>,C6099_=_C6117 ,C6099_=_C6130 ,C6099_=_C6164 ,C6099_=_C6241 ,\nC6099_=_C6261 ,C6099_=_C6335 ,C6099_=_C6809 ,C6099_=_C6819 ,C6099_=_C6831 ,C6099_=_C6862 ,\nC6099_=_C6899 ,C6099_=_C6950 ,C6099_=_C7036 ,C6100_=_C6118 ,C6100_=_C6131 ,C6100_=_C6144 ,\nC6100_=_C6196 ,C6100_=_C6214 ,C6100_=_C6227 ,C6100_=_C6262 ,C6100_=_C6336 ,C6100_=_C6872 ,\nC6100_=_C6881 ,C6100_=_C6892 ,C6100_=_C6918 ,C6100_=_C6951 ,C6100_=_C7037 ,C6115_=_C6117 ,\nC6115_=_C6118 ,C6115_=_C6128 ,C6115_=_C6159 ,C6115_=_C6797 ,C6115_=_C6801 ,C6115_=_C6811 ,\nC6115_=_C6820 ,C6115_=_C6832 ,C6115_=_C6833 ,C6115_=_C6834 ,C6115_=_C6835 ,C6115_=_C6837 ,\nC6117_=_C6118 ,C6117_=_C6130 ,C6117_=_C6164 ,C6117_=_C6241 ,C6117_=_C6261 ,C6117_=_C6335 ,\nC6117_=_C6809 ,C6117_=_C6819 ,C6117_=_C6831 ,C6117_=_C6862 ,C6117_=_C6899 ,C6117_=_C6950 ,\nC6117_=_C7036 ,C6118_=_C6131 ,C6118_=_C6144 ,C6118_=_C6196 ,C6118_=_C6214 ,C6118_=_C6227 ,\nC6118_=_C6262 ,C6118_=_C6336 ,C6118_=_C6872 ,C6118_=_C6881 ,C6118_=_C6892 ,C6118_=_C6918 ,\nC6118_=_C6951 ,C6118_=_C7037 ,C6128_=_C6130 ,C6128_=_C6131 ,C6128_=_C6159 ,C6128_=_C6797 ,\nC6128_=_C6801 ,C6128_=_C6811 ,C6128_=_C6820 ,C6128_=_C6832 ,C6128_=_C6833 ,C6128_=_C6834 ,\nC6128_=_C6835 ,C6128_=_C6837 ,C6130_=_C6131 ,C6130_=_C6164 ,C6130_=_C6241 ,C6130_=_C6261 ,\nC6130_=_C6335 ,C6130_=_C6809 ,C6130_=_C6819 ,C6130_=_C6831 ,C6130_=_C6862 ,C6130_=_C6899 ,\nC6130_=_C6950 ,C6130_=_C7036 ,C6131_=_C6144 ,C6131_=_C6196 ,C6131_=_C6214 ,C6131_=_C6227 ,\nC6131_=_C6262 ,C6131_=_C6336 ,C6131_=_C6872 ,C6131_=_C6881 ,C6131_=_C6892 ,C6131_=_C6918 ,\nC6131_=_C6951 ,C6131_=_C7037 ,C6144_=_C6146 ,C6144_=_C6147 ,C6144_=_C6148 ,C6144_=_C6149 ,\nC6144_=_C6196 ,C6144_=_C6214 ,C6144_=_C6227 ,C6144_=_C6262 ,C6144_=_C6336 ,C6144_=_C6872 ,\nC6144_=_C6881 ,C6144_=_C6892 ,C6144_=_C6918 ,C6144_=_C6951 ,C6144_=_C7037 ,C6146_=_C6147 ,\nC6146_=_C6148 ,C6146_=_C6149 ,C6146_=_C6166 ,C6146_=_C6197 ,C6146_=_C6215 ,C6146_=_C6228 ,\nC6146_=_C6242 ,C6146_=_C6293 ,C6146_=_C6310 ,C6146_=_C6322 ,C6146_=_C6353 ,C6146_=_C6900 ,\nC6146_=_C6927 ,C6146_=_C6935 ,C6146_=_C6944 ,C6146_=_C6965 ,C6146_=_C7038 ,C6147_=_C6148 ,\nC6147_=_C6149 ,C6147_=_C6167 ,C6147_=_C6244 ,C6147_=_C6264 ,C6147_=_C6337 ,C6147_=_C6901 ,\nC6147_=_C6952 ,C6147_=_C6986 ,C6147_=_C6993 ,C6147_=_C7002 ,C6147_=_C7039 ,C6148_=_C6149 ,\nC6148_=_C6168 ,C6148_=_C6245 ,C6148_=_C6265 ,C6148_=_C6338 ,C6148_=_C6902 ,C6148_=_C6953 ,\nC6148_=_C7029 ,C6148_=_C7042 ,C6149_=_C6169 ,C6149_=_C6246 ,C6149_=_C6266 ,C6149_=_C6339 ,\nC6149_=_C6903 ,C6149_=_C6954 ,C6149_=_C7040 ,C6159_=_C6164 ,C6159_=_C6166 ,C6159_=_C6167 ,\nC6159_=_C6168 ,C6159_=_C6169 ,C6159_=_C6797 ,C6159_=_C6801 ,C6159_=_C6811 ,C6159_=_C6820 ,\nC6159_=_C6832 ,C6159_=_C6833 ,C6159_=_C6834 ,C6159_=_C6835 ,C6159_=_C6837 ,C6164_=_C6166 ,\nC6164_=_C6167 ,C6164_=_C6168 ,C6164_=_C6169 ,C6164_=_C6241 ,C6164_=_C6261 ,C6164_=_C6335 ,\nC6164_=_C6809 ,C6164_=_C6819 ,C6164_=_C6831 ,C6164_=_C6862 ,C6164_=_C6899 ,C6164_=_C6950 ,\nC6164_=_C7036 ,C6166_=_C6167 ,C6166_=_C6168 ,C6166_=_C6169 ,C6166_=_C6197 ,C6166_=_C6215 ,\nC6166_=_C6228 ,C6166_=_C6242 ,C6166_=_C6293 ,C6166_=_C6310 ,C6166_=_C6322 ,C6166_=_C6353 ,\nC6166_=_C6900 ,C6166_=_C6927 ,C6166_=_C6935 ,C6166_=_C6944 ,C6166_=_C6965 ,C6166_=_C7038 ,\nC6167_=_C6168 ,C6167_=_C6169 ,C6167_=_C6244 ,C6167_=_C6264 ,C6167_=_C6337 ,C6167_=_C6901 ,\nC6167_=_C6952 ,C6167_=_C6986 ,C6167_=_C6993 ,C6167_=_C7002 ,C6167_=_C7039 ,C6168_=_C6169 ,\nC6168_=_C6245 ,C6168_=_C6265 ,C6168_=_C6338 ,C6168_=_C6902 ,C6168_=_C6953 ,C6168_=_C7029 ,\nC6168_=_C7042 ,C6169_=_C6246 ,C6169_=_C6266 ,C6169_=_C6339 ,C6169_=_C6903 ,C6169_=_C6954 ,\nC6169_=_C7040 ,C6196_=_C6197 ,C6196_=_C6214 ,C6196_=_C6227 ,C6196_=_C6262 ,C6196_=_C6336 ,\nC6196_=_C6872 ,C6196_=_C6881 ,C6196_=_C6892 ,C6196_=_C6918 ,C6196_=_C6951 ,C6196_=_C7037 ,\nC6197_=_C6215 ,C6197_=_C6228 ,C6197_=_C6242 ,C6197_=_C6293 ,C6197_=_C6310 ,C6197_=_C6322 ,\nC6197_=_C6353 ,C6197_=_C6900 ,C6197_=_C6927 ,C6197_=_C6935 ,C6197_=_C6944 ,C6197_=_C6965 ,\nC6197_=_C7038 ,C6214_=_C6215 ,C6214_=_C6227 ,C6214_=_C6262 ,C6214_=_C6336 ,C6214_=_C6872 ,\nC6214_=_C6881 ,C6214_=_C6892 ,C6214_=_C6918 ,C6214_=_C6951 ,C6214_=_C7037 ,C6215_=_C6228 ,\nC6215_=_C6242 ,C6215_=_C6293 ,C6215_=_C6310 ,C6215_=_C6322 ,C6215_=_C6353 ,C6215_=_C6900 ,\nC6215_=_C6927 ,C6215_=_C6935 ,C6215_=_C6944 ,C6215_=_C6965 ,C6215_=_C7038 ,C6227_=_C6228 ,\nC6227_=_C6262 ,C6227_=_C6336 ,C6227_=_C6872 ,C6227_=_C6881 ,C6227_=_C6892 ,C6227_=_C6918 ,\nC6227_=_C6951 ,C6227_=_C7037 ,C6228_=_C6242 ,C6228_=_C6293 ,C6228_=_C6310 ,C6228_=_C6322 ,\nC6228_=_C6353 ,C6228_=_C6900 ,C6228_=_C6927 ,C6228_=_C6935 ,C6228_=_C6944 ,C6228_=_C6965 ,\nC6228_=_C7038 ,C6241_=_C6242 ,C6241_=_C6244 ,C6241_=_C6245 ,C6241_=_C6246 ,C6241_=_C6261 ,\nC6241_=_C6335 ,C6241_=_C6809 ,C6241_=_C6819 ,C6241_=_C6831 ,C6241_=_C6862 ,C6241_=_C6899 ,\nC6241_=_C6950 ,C6241_=_C7036 ,C6242_=_C6244 ,C6242_=_C6245 ,C6242_=_C6246 ,C6242_=_C6293 ,\nC6242_=_C6310 ,C6242_=_C6322 ,C6242_=_C6353 ,C6242_=_C6900 ,C6242_=_C6927 ,C6242_=_C6935 ,\nC6242_=_C6944 ,C6242_=_C6965 ,C6242_=_C7038 ,C6244_=_C6245 ,C6244_=_C6246 ,C6244_=_C6264 ,\nC6244_=_C6337 ,C6244_=_C6901 ,C6244_=_C6952 ,C6244_=_C6986 ,C6244_=_C6993 ,C6244_=_C7002 ,\nC6244_=_C7039 ,C6245_=_C6246 ,C6245_=_C6265 ,C6245_=_C6338 ,C6245_=_C6902 ,C6245_=_C6953 ,\nC6245_=_C7029 ,C6245_=_C7042 ,C6246_=_C6266 ,C6246_=_C6339 ,C6246_=_C6903 ,C6246_=_C6954 ,\nC6246_=_C7040 ,C6261_=_C6262 ,C6261_=_C6264 ,C6261_=_C6265 ,C6261_=_C6266 ,C6261_=_C6335 ,\nC6261_=_C6809 ,C6261_=_C6819 ,C6261_=_C6831 ,C6261_=_C6862 ,C6261_=_C6899 ,C6261_=_C6950 ,\nC6261_=_C7036 ,C6262_=_C6264 ,C6262_=_C6265 ,C6262_=_C6266 ,C6262_=_C6336 ,C6262_=_C6872 ,\nC6262_=_C6881 ,C6262_=_C6892 ,C6262_=_C6918 ,C6262_=_C6951 ,C6262_=_C7037 ,C6264_=_C6265 ,\nC6264_=_C6266 ,C6264_=_C6337 ,C6264_=_C6901 ,C6264_=_C6952 ,C6264_=_C6986 ,C6264_=_C6993 ,\nC6264_=_C7002 ,C6264_=_C7039 ,C6265_=_C6266 ,C6265_=_C6338 ,C6265_=_C6902 ,C6265_=_C6953 ,\nC6265_=_C7029 ,C6265_=_C7042 ,C6266_=_C6339 ,C6266_=_C6903 ,C6266_=_C6954 ,C6266_=_C7040 ,\nC6288_=_C6289 ,C6288_=_C6290 ,C6288_=_C6292 ,C6288_=_C6293 ,C6288_=_C6317 ,C6288_=_C6327 ,\nC6288_=_C6343 ,C6288_=_C6356 ,C6288_=_C6365 ,C6288_=_C6373 ,C6289_=_C6290 ,C6289_=_C6292 ,\nC6289_=_C6293 ,C6289_=_C6303 ,C6289_=_C6318 ,C6289_=_C6328 ,C6289_=_C6361 ,C6289_=_C6413 ,\nC6290_=_C6292 ,C6290_=_C6293 ,C6290_=_C6319 ,C6290_=_C6329 ,C6290_=_C6348 ,C6290_=_C6357 ,\nC6290_=_C6366 ,C6290_=_C6442 ,C6292_=_C6293 ,C6292_=_C6309 ,C6292_=_C6321 ,C6292_=_C6334 ,\nC6292_=_C6940 ,C6292_=_C6978 ,C6293_=_C6310 ,C6293_=_C6322 ,C6293_=_C6353 ,C6293_=_C6900 ,\nC6293_=_C6927 ,C6293_=_C6935 ,C6293_=_C6944 ,C6293_=_C6965 ,C6293_=_C7038 ,C6301_=_C6302 ,\nC6301_=_C6303 ,C6301_=_C6305 ,C6301_=_C6306 ,C6301_=_C6309 ,C6301_=_C6310 ,C6301_=_C6345 ,\nC6301_=_C6359 ,C6301_=_C6386 ,C6302_=_C6303 ,C6302_=_C6305 ,C6302_=_C6306 ,C6302_=_C6309 ,\nC6302_=_C6310 ,C6302_=_C6346 ,C6302_=_C6360 ,C6303_=_C6305 ,C6303_=_C6306 ,C6303_=_C6309 ,\nC6303_=_C6310 ,C6303_=_C6318 ,C6303_=_C6328 ,C6303_=_C6361 ,C6303_=_C6413 ,C6305_=_C6306 ,\nC6305_=_C6309 ,C6305_=_C6310 ,C6305_=_C6347 ,C6305_=_C6362 ,C6305_=_C6424 ,C6305_=_C6432 ,\nC6305_=_C6433 ,C6305_=_C6434 ,C6306_=_C6309 ,C6306_=_C6310 ,C6306_=_C6363 ,C6306_=_C6445 ,\nC6309_=_C6310 ,C6309_=_C6321 ,C6309_=_C6334 ,C6309_=_C6940 ,C6309_=_C6978 ,C6310_=_C6322 ,\nC6310_=_C6353 ,C6310_=_C6900 ,C6310_=_C6927 ,C6310_=_C6935 ,C6310_=_C6944 ,C6310_=_C6965 ,\nC6310_=_C7038 ,C6317_=_C6318 ,C6317_=_C6319 ,C6317_=_C6321 ,C6317_=_C6322 ,C6317_=_C6327 ,\nC6317_=_C6343 ,C6317_=_C6356 ,C6317_=_C6365 ,C6317_=_C6373 ,C6318_=_C6319 ,C6318_=_C6321 ,\nC6318_=_C6322 ,C6318_=_C6328 ,C6318_=_C6361 ,C6318_=_C6413 ,C6319_=_C6321 ,C6319_=_C6322 ,\nC6319_=_C6329 ,C6319_=_C6348 ,C6319_=_C6357 ,C6319_=_C6366 ,C6319_=_C6442 ,C6321_=_C6322 ,\nC6321_=_C6334 ,C6321_=_C6940 ,C6321_=_C6978 ,C6322_=_C6353 ,C6322_=_C6900 ,C6322_=_C6927 ,\nC6322_=_C6935 ,C6322_=_C6944 ,C6322_=_C6965 ,C6322_=_C7038 ,C6327_=_C6328 ,C6327_=_C6329 ,\nC6327_=_C6334 ,C6327_=_C6335 ,C6327_=_C6336 ,C6327_=_C6337 ,C6327_=_C6338 ,C6327_=_C6339 ,\nC6327_=_C6343 ,C6327_=_C6356 ,C6327_=_C6365 ,C6327_=_C6373 ,C6328_=_C6329 ,C6328_=_C6334 ,\nC6328_=_C6335 ,C6328_=_C6336 ,C6328_=_C6337 ,C6328_=_C6338 ,C6328_=_C6339 ,C6328_=_C6361 ,\nC6328_=_C6413 ,C6329_=_C6334 ,C6329_=_C6335 ,C6329_=_C6336 ,C6329_=_C6337 ,C6329_=_C6338 ,\nC6329_=_C6339 ,C6329_=_C6348 ,C6329_=_C6357 ,C6329_=_C6366 ,C6329_=_C6442 ,C6334_=_C6335 ,\nC6334_=_C6336 ,C6334_=_C6337 ,C6334_=_C6338 ,C6334_=_C6339 ,C6334_=_C6940 ,C6334_=_C6978 ,\nC6335_=_C6336 ,C6335_=_C6337 ,C6335_=_C6338 ,C6335_=_C6339 ,C6335_=_C6809 ,C6335_=_C6819 ,\nC6335_=_C6831 ,C6335_=_C6862 ,C6335_=_C6899 ,C6335_=_C6950 ,C6335_=_C7036 ,C6336_=_C6337 ,\nC6336_=_C6338 ,C6336_=_C6339 ,C6336_=_C6872 ,C6336_=_C6881 ,C6336_=_C6892 ,C6336_=_C6918 ,\nC6336_=_C6951 ,C6336_=_C7037 ,C6337_=_C6338 ,C6337_=_C6339 ,C6337_=_C6901 ,C6337_=_C6952 ,\nC6337_=_C6986 ,C6337_=_C6993 ,C6337_=_C7002 ,C6337_=_C7039 ,C6338_=_C6339 ,C6338_=_C6902 ,\nC6338_=_C6953 ,C6338_=_C7029 ,C6338_=_C7042 ,C6339_=_C6903 ,C6339_=_C6954 ,C6339_=_C7040 ,\nC6343_=_C6345 ,C6343_=_C6346 ,C6343_=_C6347 ,C6343_=_C6348 ,C6343_=_C6350 ,C6343_=_C6351 ,\nC6343_=_C6352 ,C6343_=_C6353 ,C6343_=_C6356 ,C6343_=_C6365 ,C6343_=_C6373 ,C6345_=_C6346 ,\nC6345_=_C6347 ,C6345_=_C6348 ,C6345_=_C6350 ,C6345_=_C6351 ,C6345_=_C6352 ,C6345_=_C6353 ,\nC6345_=_C6359 ,C6345_=_C6386 ,C6346_=_C6347 ,C6346_=_C6348 ,C6346_=_C6350 ,C6346_=_C6351 ,\nC6346_=_C6352 ,C6346_=_C6353 ,C6346_=_C6360 ,C6347_=_C6348 ,C6347_=_C6350 ,C6347_=_C6351 ,\nC6347_=_C6352 ,C6347_=_C6353 ,C6347_=_C6362 ,C6347_=_C6424 ,C6347_=_C6432 ,C6347_=_C6433 ,\nC6347_=_C6434 ,C6348_=_C6350 ,C6348_=_C6351 ,C6348_=_C6352 ,C6348_=_C6353 ,C6348_=_C6357 ,\nC6348_=_C6366 ,C6348_=_C6442 ,C6350_=_C6351 ,C6350_=_C6352 ,C6350_=_C6353 ,C6350_=_C6938 ,\nC6350_=_C6969 ,C6351_=_C6352 ,C6351_=_C6353 ,C6351_=_C6923 ,C6351_=_C6931 ,C6351_=_C6946 ,\nC6351_=_C6955 ,C6351_=_C6972 ,C6352_=_C6353 ,C6352_=_C6939 ,C6352_=_C6974 ,C6352_=_C6975</w:t>
      </w:r>
    </w:p>
    <w:p>
      <w:pPr>
        <w:pStyle w:val="PreformattedText"/>
        <w:bidi w:val="0"/>
        <w:spacing w:before="0" w:after="0"/>
        <w:jc w:val="left"/>
        <w:rPr/>
      </w:pPr>
      <w:r>
        <w:rPr/>
        <w:t xml:space="preserve"> </w:t>
      </w:r>
      <w:r>
        <w:rPr/>
        <w:t>,\nC6353_=_C6900 ,C6353_=_C6927 ,C6353_=_C6935 ,C6353_=_C6944 ,C6353_=_C6965 ,C6353_=_C7038 ,\nC6356_=_C6357 ,C6356_=_C6365 ,C6356_=_C6373 ,C6357_=_C6366 ,C6357_=_C6442 ,C6359_=_C6360 ,\nC6359_=_C6361 ,C6359_=_C6362 ,C6359_=_C6363 ,C6359_=_C6386 ,C6360_=_C6361 ,C6360_=_C6362 ,\nC6360_=_C6363 ,C6361_=_C6362 ,C6361_=_C6363 ,C6361_=_C6413 ,C6362_=_C6363 ,C6362_=_C6424 ,\nC6362_=_C6432 ,C6362_=_C6433 ,C6362_=_C6434 ,C6363_=_C6445 ,C6365_=_C6366 ,C6365_=_C6373 ,\nC6366_=_C6442 ,C6373_=_C6386 ,C6373_=_C6413 ,C6373_=_C6424 ,C6373_=_C6442 ,C6373_=_C6445 ,\nC6373_=_C6452 ,C6373_=_C6453 ,C6386_=_C6413 ,C6386_=_C6424 ,C6386_=_C6442 ,C6386_=_C6445 ,\nC6386_=_C6452 ,C6386_=_C6453 ,C6413_=_C6424 ,C6413_=_C6442 ,C6413_=_C6445 ,C6413_=_C6452 ,\nC6413_=_C6453 ,C6424_=_C6432 ,C6424_=_C6433 ,C6424_=_C6434 ,C6424_=_C6442 ,C6424_=_C6445 ,\nC6424_=_C6452 ,C6424_=_C6453 ,C6432_=_C6433 ,C6432_=_C6434 ,C6432_=_C6507 ,C6432_=_C6974 ,\nC6432_=_C6981 ,C6432_=_C6982 ,C6432_=_C6985 ,C6432_=_C6986 ,C6433_=_C6434 ,C6433_=_C6508 ,\nC6433_=_C6969 ,C6433_=_C6972 ,C6433_=_C6978 ,C6433_=_C6988 ,C6433_=_C6989 ,C6433_=_C6992 ,\nC6433_=_C6993 ,C6434_=_C6509 ,C6434_=_C6975 ,C6434_=_C6994 ,C6434_=_C6995 ,C6434_=_C6996 ,\nC6434_=_C6997 ,C6434_=_C7001 ,C6434_=_C7002 ,C6442_=_C6445 ,C6442_=_C6452 ,C6442_=_C6453 ,\nC6445_=_C6452 ,C6445_=_C6453 ,C6452_=_C6453 ,C6452_=_C6466 ,C6466_=_C6484 ,C6466_=_C6497 ,\nC6466_=_C6511 ,C6466_=_C6562 ,C6466_=_C6579 ,C6466_=_C6592 ,C6466_=_C6622 ,C6466_=_C7016 ,\nC6466_=_C7021 ,C6466_=_C7030 ,C6466_=_C7035 ,C6466_=_C7036 ,C6466_=_C7037 ,C6466_=_C7038 ,\nC6466_=_C7039 ,C6466_=_C7040 ,C6484_=_C6497 ,C6484_=_C6511 ,C6484_=_C6562 ,C6484_=_C6579 ,\nC6484_=_C6592 ,C6484_=_C6622 ,C6484_=_C7016 ,C6484_=_C7021 ,C6484_=_C7030 ,C6484_=_C7035 ,\nC6484_=_C7036 ,C6484_=_C7037 ,C6484_=_C7038 ,C6484_=_C7039 ,C6484_=_C7040 ,C6497_=_C6511 ,\nC6497_=_C6562 ,C6497_=_C6579 ,C6497_=_C6592 ,C6497_=_C6622 ,C6497_=_C7016 ,C6497_=_C7021 ,\nC6497_=_C7030 ,C6497_=_C7035 ,C6497_=_C7036 ,C6497_=_C7037 ,C6497_=_C7038 ,C6497_=_C7039 ,\nC6497_=_C7040 ,C6507_=_C6508 ,C6507_=_C6509 ,C6507_=_C6511 ,C6507_=_C6974 ,C6507_=_C6981 ,\nC6507_=_C6982 ,C6507_=_C6985 ,C6507_=_C6986 ,C6508_=_C6509 ,C6508_=_C6511 ,C6508_=_C6969 ,\nC6508_=_C6972 ,C6508_=_C6978 ,C6508_=_C6988 ,C6508_=_C6989 ,C6508_=_C6992 ,C6508_=_C6993 ,\nC6509_=_C6511 ,C6509_=_C6975 ,C6509_=_C6994 ,C6509_=_C6995 ,C6509_=_C6996 ,C6509_=_C6997 ,\nC6509_=_C7001 ,C6509_=_C7002 ,C6511_=_C6562 ,C6511_=_C6579 ,C6511_=_C6592 ,C6511_=_C6622 ,\nC6511_=_C7016 ,C6511_=_C7021 ,C6511_=_C7030 ,C6511_=_C7035 ,C6511_=_C7036 ,C6511_=_C7037 ,\nC6511_=_C7038 ,C6511_=_C7039 ,C6511_=_C7040 ,C6529_=_C6531 ,C6529_=_C6604 ,C6529_=_C7004 ,\nC6529_=_C7013 ,C6529_=_C7019 ,C6529_=_C7025 ,C6529_=_C7028 ,C6529_=_C7029 ,C6531_=_C6606 ,\nC6531_=_C6837 ,C6531_=_C7005 ,C6531_=_C7022 ,C6531_=_C7031 ,C6531_=_C7041 ,C6531_=_C7042 ,\nC6562_=_C6579 ,C6562_=_C6592 ,C6562_=_C6622 ,C6562_=_C7016 ,C6562_=_C7021 ,C6562_=_C7030 ,\nC6562_=_C7035 ,C6562_=_C7036 ,C6562_=_C7037 ,C6562_=_C7038 ,C6562_=_C7039 ,C6562_=_C7040 ,\nC6579_=_C6592 ,C6579_=_C6622 ,C6579_=_C7016 ,C6579_=_C7021 ,C6579_=_C7030 ,C6579_=_C7035 ,\nC6579_=_C7036 ,C6579_=_C7037 ,C6579_=_C7038 ,C6579_=_C7039 ,C6579_=_C7040 ,C6592_=_C6622 ,\nC6592_=_C7016 ,C6592_=_C7021 ,C6592_=_C7030 ,C6592_=_C7035 ,C6592_=_C7036 ,C6592_=_C7037 ,\nC6592_=_C7038 ,C6592_=_C7039 ,C6592_=_C7040 ,C6604_=_C6606 ,C6604_=_C7004 ,C6604_=_C7013 ,\nC6604_=_C7019 ,C6604_=_C7025 ,C6604_=_C7028 ,C6604_=_C7029 ,C6606_=_C6837 ,C6606_=_C7005 ,\nC6606_=_C7022 ,C6606_=_C7031 ,C6606_=_C7041 ,C6606_=_C7042 ,C6622_=_C7016 ,C6622_=_C7021 ,\nC6622_=_C7030 ,C6622_=_C7035 ,C6622_=_C7036 ,C6622_=_C7037 ,C6622_=_C7038 ,C6622_=_C7039 ,\nC6622_=_C7040 ,C6797_=_C6801 ,C6797_=_C6811 ,C6797_=_C6820 ,C6797_=_C6832 ,C6797_=_C6833 ,\nC6797_=_C6834 ,C6797_=_C6835 ,C6797_=_C6837 ,C6801_=_C6806 ,C6801_=_C6808 ,C6801_=_C6809 ,\nC6801_=_C6811 ,C6801_=_C6820 ,C6801_=_C6832 ,C6801_=_C6833 ,C6801_=_C6834 ,C6801_=_C6835 ,\nC6801_=_C6837 ,C6806_=_C6808 ,C6806_=_C6809 ,C6806_=_C6816 ,C6806_=_C6828 ,C6806_=_C6869 ,\nC6806_=_C6878 ,C6806_=_C6889 ,C6806_=_C6896 ,C6806_=_C6924 ,C6806_=_C6932 ,C6806_=_C6941 ,\nC6806_=_C6947 ,C6806_=_C6982 ,C6806_=_C6989 ,C6806_=_C6995 ,C6806_=_C7013 ,C6806_=_C7016 ,\nC6808_=_C6809 ,C6808_=_C6818 ,C6808_=_C6830 ,C6808_=_C6871 ,C6808_=_C6880 ,C6808_=_C6891 ,\nC6808_=_C6898 ,C6808_=_C6926 ,C6808_=_C6934 ,C6808_=_C6943 ,C6808_=_C6949 ,C6808_=_C6985 ,\nC6808_=_C6992 ,C6808_=_C7001 ,C6808_=_C7028 ,C6808_=_C7035 ,C6809_=_C6819 ,C6809_=_C6831 ,\nC6809_=_C6862 ,C6809_=_C6899 ,C6809_=_C6950 ,C6809_=_C7036 ,C6811_=_C6816 ,C6811_=_C6818 ,\nC6811_=_C6819 ,C6811_=_C6820 ,C6811_=_C6832 ,C6811_=_C6833 ,C6811_=_C6834 ,C6811_=_C6835 ,\nC6811_=_C6837 ,C6816_=_C6818 ,C6816_=_C6819 ,C6816_=_C6828 ,C6816_=_C6869 ,C6816_=_C6878 ,\nC6816_=_C6889 ,C6816_=_C6896 ,C6816_=_C6924 ,C6816_=_C6932 ,C6816_=_C6941 ,C6816_=_C6947 ,\nC6816_=_C6982 ,C6816_=_C6989 ,C6816_=_C6995 ,C6816_=_C7013 ,C6816_=_C7016 ,C6818_=_C6819 ,\nC6818_=_C6830 ,C6818_=_C6871 ,C6818_=_C6880 ,C6818_=_C6891 ,C6818_=_C6898 ,C6818_=_C6926 ,\nC6818_=_C6934 ,C6818_=_C6943 ,C6818_=_C6949 ,C6818_=_C6985 ,C6818_=_C6992 ,C6818_=_C7001 ,\nC6818_=_C7028 ,C6818_=_C7035 ,C6819_=_C6831 ,C6819_=_C6862 ,C6819_=_C6899 ,C6819_=_C6950 ,\nC6819_=_C7036 ,C6820_=_C6828 ,C6820_=_C6830 ,C6820_=_C6831 ,C6820_=_C6832 ,C6820_=_C6833 ,\nC6820_=_C6834 ,C6820_=_C6835 ,C6820_=_C6837 ,C6828_=_C6830 ,C6828_=_C6831 ,C6828_=_C6869 ,\nC6828_=_C6878 ,C6828_=_C6889 ,C6828_=_C6896 ,C6828_=_C6924 ,C6828_=_C6932 ,C6828_=_C6941 ,\nC6828_=_C6947 ,C6828_=_C6982 ,C6828_=_C6989 ,C6828_=_C6995 ,C6828_=_C7013 ,C6828_=_C7016 ,\nC6830_=_C6831 ,C6830_=_C6871 ,C6830_=_C6880 ,C6830_=_C6891 ,C6830_=_C6898 ,C6830_=_C6926 ,\nC6830_=_C6934 ,C6830_=_C6943 ,C6830_=_C6949 ,C6830_=_C6985 ,C6830_=_C6992 ,C6830_=_C7001 ,\nC6830_=_C7028 ,C6830_=_C7035 ,C6831_=_C6862 ,C6831_=_C6899 ,C6831_=_C6950 ,C6831_=_C7036 ,\nC6832_=_C6833 ,C6832_=_C6834 ,C6832_=_C6835 ,C6832_=_C6837 ,C6832_=_C6856 ,C6832_=_C6857 ,\nC6832_=_C6859 ,C6832_=_C6861 ,C6832_=_C6862 ,C6833_=_C6834 ,C6833_=_C6835 ,C6833_=_C6837 ,\nC6833_=_C6878 ,C6833_=_C6880 ,C6833_=_C6881 ,C6834_=_C6835 ,C6834_=_C6837 ,C6834_=_C6912 ,\nC6834_=_C6913 ,C6834_=_C6915 ,C6834_=_C6917 ,C6834_=_C6918 ,C6835_=_C6837 ,C6835_=_C6955 ,\nC6835_=_C6959 ,C6835_=_C6960 ,C6835_=_C6962 ,C6835_=_C6964 ,C6835_=_C6965 ,C6837_=_C7005 ,\nC6837_=_C7022 ,C6837_=_C7031 ,C6837_=_C7041 ,C6837_=_C7042 ,C6856_=_C6857 ,C6856_=_C6859 ,\nC6856_=_C6861 ,C6856_=_C6862 ,C6856_=_C6912 ,C6856_=_C6959 ,C6856_=_C6981 ,C6856_=_C6988 ,\nC6856_=_C6994 ,C6856_=_C7004 ,C6856_=_C7005 ,C6857_=_C6859 ,C6857_=_C6861 ,C6857_=_C6862 ,\nC6857_=_C6913 ,C6857_=_C6960 ,C6857_=_C6996 ,C6857_=_C7019 ,C6857_=_C7021 ,C6857_=_C7022 ,\nC6859_=_C6861 ,C6859_=_C6862 ,C6859_=_C6915 ,C6859_=_C6962 ,C6859_=_C6997 ,C6859_=_C7025 ,\nC6859_=_C7030 ,C6859_=_C7031 ,C6861_=_C6862 ,C6861_=_C6917 ,C6861_=_C6964 ,C6861_=_C7041 ,\nC6862_=_C6899 ,C6862_=_C6950 ,C6862_=_C7036 ,C6869_=_C6871 ,C6869_=_C6872 ,C6869_=_C6878 ,\nC6869_=_C6889 ,C6869_=_C6896 ,C6869_=_C6924 ,C6869_=_C6932 ,C6869_=_C6941 ,C6869_=_C6947 ,\nC6869_=_C6982 ,C6869_=_C6989 ,C6869_=_C6995 ,C6869_=_C7013 ,C6869_=_C7016 ,C6871_=_C6872 ,\nC6871_=_C6880 ,C6871_=_C6891 ,C6871_=_C6898 ,C6871_=_C6926 ,C6871_=_C6934 ,C6871_=_C6943 ,\nC6871_=_C6949 ,C6871_=_C6985 ,C6871_=_C6992 ,C6871_=_C7001 ,C6871_=_C7028 ,C6871_=_C7035 ,\nC6872_=_C6881 ,C6872_=_C6892 ,C6872_=_C6918 ,C6872_=_C6951 ,C6872_=_C7037 ,C6878_=_C6880 ,\nC6878_=_C6881 ,C6878_=_C6889 ,C6878_=_C6896 ,C6878_=_C6924 ,C6878_=_C6932 ,C6878_=_C6941 ,\nC6878_=_C6947 ,C6878_=_C6982 ,C6878_=_C6989 ,C6878_=_C6995 ,C6878_=_C7013 ,C6878_=_C7016 ,\nC6880_=_C6881 ,C6880_=_C6891 ,C6880_=_C6898 ,C6880_=_C6926 ,C6880_=_C6934 ,C6880_=_C6943 ,\nC6880_=_C6949 ,C6880_=_C6985 ,C6880_=_C6992 ,C6880_=_C7001 ,C6880_=_C7028 ,C6880_=_C7035 ,\nC6881_=_C6892 ,C6881_=_C6918 ,C6881_=_C6951 ,C6881_=_C7037 ,C6889_=_C6891 ,C6889_=_C6892 ,\nC6889_=_C6896 ,C6889_=_C6924 ,C6889_=_C6932 ,C6889_=_C6941 ,C6889_=_C6947 ,C6889_=_C6982 ,\nC6889_=_C6989 ,C6889_=_C6995 ,C6889_=_C7013 ,C6889_=_C7016 ,C6891_=_C6892 ,C6891_=_C6898 ,\nC6891_=_C6926 ,C6891_=_C6934 ,C6891_=_C6943 ,C6891_=_C6949 ,C6891_=_C6985 ,C6891_=_C6992 ,\nC6891_=_C7001 ,C6891_=_C7028 ,C6891_=_C7035 ,C6892_=_C6918 ,C6892_=_C6951 ,C6892_=_C7037 ,\nC6896_=_C6898 ,C6896_=_C6899 ,C6896_=_C6900 ,C6896_=_C6901 ,C6896_=_C6902 ,C6896_=_C6903 ,\nC6896_=_C6924 ,C6896_=_C6932 ,C6896_=_C6941 ,C6896_=_C6947 ,C6896_=_C6982 ,C6896_=_C6989 ,\nC6896_=_C6995 ,C6896_=_C7013 ,C6896_=_C7016 ,C6898_=_C6899 ,C6898_=_C6900 ,C6898_=_C6901 ,\nC6898_=_C6902 ,C6898_=_C6903 ,C6898_=_C6926 ,C6898_=_C6934 ,C6898_=_C6943 ,C6898_=_C6949 ,\nC6898_=_C6985 ,C6898_=_C6992 ,C6898_=_C7001 ,C6898_=_C7028 ,C6898_=_C7035 ,C6899_=_C6900 ,\nC6899_=_C6901 ,C6899_=_C6902 ,C6899_=_C6903 ,C6899_=_C6950 ,C6899_=_C7036 ,C6900_=_C6901 ,\nC6900_=_C6902 ,C6900_=_C6903 ,C6900_=_C6927 ,C6900_=_C6935 ,C6900_=_C6944 ,C6900_=_C6965 ,\nC6900_=_C7038 ,C6901_=_C6902 ,C6901_=_C6903 ,C6901_=_C6952 ,C6901_=_C6986 ,C6901_=_C6993 ,\nC6901_=_C7002 ,C6901_=_C7039 ,C6902_=_C6903 ,C6902_=_C6953 ,C6902_=_C7029 ,C6902_=_C7042 ,\nC6903_=_C6954 ,C6903_=_C7040 ,C6912_=_C6913 ,C6912_=_C6915 ,C6912_=_C6917 ,C6912_=_C6918 ,\nC6912_=_C6959 ,C6912_=_C6981 ,C6912_=_C6988 ,C6912_=_C6994 ,C6912_=_C7004 ,C6912_=_C7005 ,\nC6913_=_C6915 ,C6913_=_C6917 ,C6913_=_C6918 ,C6913_=_C6960 ,C6913_=_C6996 ,C6913_=_C7019 ,\nC6913_=_C7021 ,C6913_=_C7022 ,C6915_=_C6917 ,C6915_=_C6918 ,C6915_=_C6962 ,C6915_=_C6997 ,\nC6915_=_C7025 ,C6915_=_C7030 ,C6915_=_C7031 ,C6917_=_C6918 ,C6917_=_C6964 ,C6917_=_C7041 ,\nC6918_=_C6951 ,C6918_=_C7037 ,C6923_=_C6924 ,C6923_=_C6926 ,C6923_=_C6927 ,C6923_=_C6931 ,\nC6923_=_C6946 ,C6923_=_C6955 ,C6923_=_C6972 ,C6924_=_C6926 ,C6924_=_C6927 ,C6924_=_C6932 ,\nC6924_=_C6941 ,C6924_=_C6947 ,C6924_=_C6982 ,C6924_=_C6989 ,C6924_=_C6995 ,C6924_=_C7013 ,\nC6924_=_C7016 ,C6926_=_C6927 ,C6926_=_C6934 ,C6926_=_C6943</w:t>
      </w:r>
    </w:p>
    <w:p>
      <w:pPr>
        <w:pStyle w:val="PreformattedText"/>
        <w:bidi w:val="0"/>
        <w:spacing w:before="0" w:after="0"/>
        <w:jc w:val="left"/>
        <w:rPr/>
      </w:pPr>
      <w:r>
        <w:rPr/>
        <w:t xml:space="preserve"> </w:t>
      </w:r>
      <w:r>
        <w:rPr/>
        <w:t>,C6926_=_C6949 ,C6926_=_C6985 ,\nC6926_=_C6992 ,C6926_=_C7001 ,C6926_=_C7028 ,C6926_=_C7035 ,C6927_=_C6935 ,C6927_=_C6944 ,\nC6927_=_C6965 ,C6927_=_C7038 ,C6931_=_C6932 ,C6931_=_C6934 ,C6931_=_C6935 ,C6931_=_C6946 ,\nC6931_=_C6955 ,C6931_=_C6972 ,C6932_=_C6934 ,C6932_=_C6935 ,C6932_=_C6941 ,C6932_=_C6947 ,\nC6932_=_C6982 ,C6932_=_C6989 ,C6932_=_C6995 ,C6932_=_C7013 ,C6932_=_C7016 ,C6934_=_C6935 ,\nC6934_=_C6943 ,C6934_=_C6949 ,C6934_=_C6985 ,C6934_=_C6992 ,C6934_=_C7001 ,C6934_=_C7028 ,\nC6934_=_C7035 ,C6935_=_C6944 ,C6935_=_C6965 ,C6935_=_C7038 ,C6938_=_C6939 ,C6938_=_C6940 ,\nC6938_=_C6941 ,C6938_=_C6943 ,C6938_=_C6944 ,C6938_=_C6969 ,C6939_=_C6940 ,C6939_=_C6941 ,\nC6939_=_C6943 ,C6939_=_C6944 ,C6939_=_C6974 ,C6939_=_C6975 ,C6940_=_C6941 ,C6940_=_C6943 ,\nC6940_=_C6944 ,C6940_=_C6978 ,C6941_=_C6943 ,C6941_=_C6944 ,C6941_=_C6947 ,C6941_=_C6982 ,\nC6941_=_C6989 ,C6941_=_C6995 ,C6941_=_C7013 ,C6941_=_C7016 ,C6943_=_C6944 ,C6943_=_C6949 ,\nC6943_=_C6985 ,C6943_=_C6992 ,C6943_=_C7001 ,C6943_=_C7028 ,C6943_=_C7035 ,C6944_=_C6965 ,\nC6944_=_C7038 ,C6946_=_C6947 ,C6946_=_C6949 ,C6946_=_C6950 ,C6946_=_C6951 ,C6946_=_C6952 ,\nC6946_=_C6953 ,C6946_=_C6954 ,C6946_=_C6955 ,C6946_=_C6972 ,C6947_=_C6949 ,C6947_=_C6950 ,\nC6947_=_C6951 ,C6947_=_C6952 ,C6947_=_C6953 ,C6947_=_C6954 ,C6947_=_C6982 ,C6947_=_C6989 ,\nC6947_=_C6995 ,C6947_=_C7013 ,C6947_=_C7016 ,C6949_=_C6950 ,C6949_=_C6951 ,C6949_=_C6952 ,\nC6949_=_C6953 ,C6949_=_C6954 ,C6949_=_C6985 ,C6949_=_C6992 ,C6949_=_C7001 ,C6949_=_C7028 ,\nC6949_=_C7035 ,C6950_=_C6951 ,C6950_=_C6952 ,C6950_=_C6953 ,C6950_=_C6954 ,C6950_=_C7036 ,\nC6951_=_C6952 ,C6951_=_C6953 ,C6951_=_C6954 ,C6951_=_C7037 ,C6952_=_C6953 ,C6952_=_C6954 ,\nC6952_=_C6986 ,C6952_=_C6993 ,C6952_=_C7002 ,C6952_=_C7039 ,C6953_=_C6954 ,C6953_=_C7029 ,\nC6953_=_C7042 ,C6954_=_C7040 ,C6955_=_C6959 ,C6955_=_C6960 ,C6955_=_C6962 ,C6955_=_C6964 ,\nC6955_=_C6965 ,C6955_=_C6972 ,C6959_=_C6960 ,C6959_=_C6962 ,C6959_=_C6964 ,C6959_=_C6965 ,\nC6959_=_C6981 ,C6959_=_C6988 ,C6959_=_C6994 ,C6959_=_C7004 ,C6959_=_C7005 ,C6960_=_C6962 ,\nC6960_=_C6964 ,C6960_=_C6965 ,C6960_=_C6996 ,C6960_=_C7019 ,C6960_=_C7021 ,C6960_=_C7022 ,\nC6962_=_C6964 ,C6962_=_C6965 ,C6962_=_C6997 ,C6962_=_C7025 ,C6962_=_C7030 ,C6962_=_C7031 ,\nC6964_=_C6965 ,C6964_=_C7041 ,C6965_=_C7038 ,C6969_=_C6972 ,C6969_=_C6978 ,C6969_=_C6988 ,\nC6969_=_C6989 ,C6969_=_C6992 ,C6969_=_C6993 ,C6972_=_C6978 ,C6972_=_C6988 ,C6972_=_C6989 ,\nC6972_=_C6992 ,C6972_=_C6993 ,C6974_=_C6975 ,C6974_=_C6981 ,C6974_=_C6982 ,C6974_=_C6985 ,\nC6974_=_C6986 ,C6975_=_C6994 ,C6975_=_C6995 ,C6975_=_C6996 ,C6975_=_C6997 ,C6975_=_C7001 ,\nC6975_=_C7002 ,C6978_=_C6988 ,C6978_=_C6989 ,C6978_=_C6992 ,C6978_=_C6993 ,C6981_=_C6982 ,\nC6981_=_C6985 ,C6981_=_C6986 ,C6981_=_C6988 ,C6981_=_C6994 ,C6981_=_C7004 ,C6981_=_C7005 ,\nC6982_=_C6985 ,C6982_=_C6986 ,C6982_=_C6989 ,C6982_=_C6995 ,C6982_=_C7013 ,C6982_=_C7016 ,\nC6985_=_C6986 ,C6985_=_C6992 ,C6985_=_C7001 ,C6985_=_C7028 ,C6985_=_C7035 ,C6986_=_C6993 ,\nC6986_=_C7002 ,C6986_=_C7039 ,C6988_=_C6989 ,C6988_=_C6992 ,C6988_=_C6993 ,C6988_=_C6994 ,\nC6988_=_C7004 ,C6988_=_C7005 ,C6989_=_C6992 ,C6989_=_C6993 ,C6989_=_C6995 ,C6989_=_C7013 ,\nC6989_=_C7016 ,C6992_=_C6993 ,C6992_=_C7001 ,C6992_=_C7028 ,C6992_=_C7035 ,C6993_=_C7002 ,\nC6993_=_C7039 ,C6994_=_C6995 ,C6994_=_C6996 ,C6994_=_C6997 ,C6994_=_C7001 ,C6994_=_C7002 ,\nC6994_=_C7004 ,C6994_=_C7005 ,C6995_=_C6996 ,C6995_=_C6997 ,C6995_=_C7001 ,C6995_=_C7002 ,\nC6995_=_C7013 ,C6995_=_C7016 ,C6996_=_C6997 ,C6996_=_C7001 ,C6996_=_C7002 ,C6996_=_C7019 ,\nC6996_=_C7021 ,C6996_=_C7022 ,C6997_=_C7001 ,C6997_=_C7002 ,C6997_=_C7025 ,C6997_=_C7030 ,\nC6997_=_C7031 ,C7001_=_C7002 ,C7001_=_C7028 ,C7001_=_C7035 ,C7002_=_C7039 ,C7004_=_C7005 ,\nC7004_=_C7013 ,C7004_=_C7019 ,C7004_=_C7025 ,C7004_=_C7028 ,C7004_=_C7029 ,C7005_=_C7022 ,\nC7005_=_C7031 ,C7005_=_C7041 ,C7005_=_C7042 ,C7013_=_C7016 ,C7013_=_C7019 ,C7013_=_C7025 ,\nC7013_=_C7028 ,C7013_=_C7029 ,C7016_=_C7021 ,C7016_=_C7030 ,C7016_=_C7035 ,C7016_=_C7036 ,\nC7016_=_C7037 ,C7016_=_C7038 ,C7016_=_C7039 ,C7016_=_C7040 ,C7019_=_C7021 ,C7019_=_C7022 ,\nC7019_=_C7025 ,C7019_=_C7028 ,C7019_=_C7029 ,C7021_=_C7022 ,C7021_=_C7030 ,C7021_=_C7035 ,\nC7021_=_C7036 ,C7021_=_C7037 ,C7021_=_C7038 ,C7021_=_C7039 ,C7021_=_C7040 ,C7022_=_C7031 ,\nC7022_=_C7041 ,C7022_=_C7042 ,C7025_=_C7028 ,C7025_=_C7029 ,C7025_=_C7030 ,C7025_=_C7031 ,\nC7028_=_C7029 ,C7028_=_C7035 ,C7029_=_C7042 ,C7030_=_C7031 ,C7030_=_C7035 ,C7030_=_C7036 ,\nC7030_=_C7037 ,C7030_=_C7038 ,C7030_=_C7039 ,C7030_=_C7040 ,C7031_=_C7041 ,C7031_=_C7042 ,\nC7035_=_C7036 ,C7035_=_C7037 ,C7035_=_C7038 ,C7035_=_C7039 ,C7035_=_C7040 ,C7036_=_C7037 ,\nC7036_=_C7038 ,C7036_=_C7039 ,C7036_=_C7040 ,C7037_=_C7038 ,C7037_=_C7039 ,C7037_=_C7040 ,\nC7038_=_C7039 ,C7038_=_C7040 ,C7039_=_C7040 ,C7041_=_C7042 ,"];288[shape=box, label="id:288 level: 1\n666: C1 C2 C7 C8 C10 \nC13 C14 C15 C22 C38 C39 \nC43 C51 C59 C526 C527 C544 \nC549 C550 C555 C560 C562 C563 \nC564 C567 C568 C573 C574 C581 \nC591 C593 C594 C595 C599 C600 \nC601 C602 C604 C607 C610 C613 \nC616 C620 C625 C631 C636 C643 \nC644 C646 C648 C649 C650 C1052 \nC1053 C1064 C1065 C1067 C1074 C1075 \nC1076 C1077 C1078 C1079 C1100 C1595 \nC1609 C1625 C1639 C1640 C1641 C1692 \nC1706 C1722 C1733 C1734 C1735 C1739 \nC1742 C1744 C1745 C1748 C1749 C1750 \nC1751 C1754 C1756 C1757 C1759 C1763 \nC1764 C1766 C1767 C1772 C1773 C1779 \nC1780 C1781 C1782 C1783 C1784 C1789 \nC1790 C1791 C1792 C1793 C1794 C1795 \nC1796 C1798 C1799 C1800 C1803 C1804 \nC1805 C1813 C1814 C1815 C1819 C1820 \nC1826 C1827 C1828 C1830 C1831 C1832 \nC1836 C1837 C1886 C1899 C1911 C1912 \nC1913 C1924 C1926 C1927 C1928 C1941 \nC1954 C1963 C1964 C1965 C2001 C2003 \nC2004 C2048 C2050 C2051 C2322 C2323 \nC2324 C2325 C2358 C2359 C2360 C2361 \nC2383 C2394 C2422 C2427 C2918 C2933 \nC2944 C2954 C2955 C2956 C2982 C3013 \nC3021 C3028 C3039 C3046 C3047 C3048 \nC3052 C3053 C3056 C3058 C3059 C3060 \nC3061 C3063 C3068 C3069 C3074 C3075 \nC3076 C3077 C3082 C3085 C3086 C3087 \nC3088 C3090 C3091 C3092 C3093 C3094 \nC3096 C3100 C3102 C3104 C3105 C3106 \nC3107 C3109 C3110 C3113 C3114 C3115 \nC3116 C3121 C3124 C3125 C3127 C3129 \nC3134 C3135 C3136 C3138 C3141 C3142 \nC3143 C3147 C3148 C3204 C3218 C3225 \nC3226 C3227 C3234 C3236 C3237 C3238 \nC3267 C3274 C3280 C3303 C3309 C3311 \nC3313 C3314 C3317 C3538 C3543 C3548 \nC3549 C3552 C3553 C3554 C3555 C3560 \nC3561 C3570 C3573 C3574 C3577 C3580 \nC3581 C3583 C3586 C3587 C3597 C3975 \nC4006 C4007 C4008 C4009 C4010 C4019 \nC4020 C4021 C4022 C4023 C4024 C4025 \nC4030 C4034 C4035 C4036 C4037 C4038 \nC4041 C4042 C4045 C4046 C4047 C4048 \nC4049 C4050 C4051 C4052 C4055 C4056 \nC4058 C4059 C4060 C4061 C4062 C4065 \nC4066 C4067 C4068 C4069 C4070 C4071 \nC4074 C4075 C4089 C4090 C4091 C4092 \nC4093 C4110 C4124 C4134 C4143 C4166 \nC4229 C4751 C4769 C4776 C4777 C4793 \nC4794 C4795 C4796 C4797 C4798 C4799 \nC4804 C4811 C4812 C4819 C4820 C4825 \nC4830 C4831 C4832 C4833 C4834 C4835 \nC4836 C4841 C4843 C4846 C4847 C4850 \nC4851 C4854 C4855 C4867 C4868 C4869 \nC4870 C4871 C4886 C4894 C4904 C4905 \nC4906 C4907 C4908 C4921 C4929 C4948 \nC4984 C5014 C5048 C5235 C5236 C5237 \nC5244 C5245 C5246 C5249 C5250 C5251 \nC5252 C5256 C5257 C5262 C5263 C5266 \nC5267 C5273 C5290 C5585 C5599 C5604 \nC5605 C5615 C5616 C5617 C5618 C5619 \nC5620 C5621 C5626 C5631 C5632 C5637 \nC5638 C5643 C5644 C5645 C5646 C5647 \nC5648 C5649 C5650 C5655 C5657 C5658 \nC5659 C5662 C5663 C5664 C5665 C5673 \nC5674 C5675 C5676 C5677 C5690 C5696 \nC5702 C5703 C5704 C5705 C5706 C5717 \nC5723 C5738 C5766 C5788 C5814 C5978 \nC5979 C5992 C5993 C5994 C6292 C6309 \nC6321 C6334 C6350 C6351 C6352 C6375 \nC6376 C6377 C6378 C6388 C6389 C6390 \nC6392 C6393 C6394 C6395 C6404 C6405 \nC6406 C6407 C6414 C6415 C6416 C6417 \nC6418 C6419 C6425 C6427 C6428 C6429 \nC6430 C6431 C6435 C6443 C6444 C6446 \nC6447 C6448 C6449 C6450 C6451 C6452 \nC6453 C6454 C6460 C6462 C6463 C6464 \nC6465 C6466 C6467 C6468 C6469 C6470 \nC6471 C6472 C6483 C6484 C6485 C6486 \nC6493 C6494 C6495 C6496 C6497 C6498 \nC6499 C6503 C6504 C6505 C6506 C6507 \nC6508 C6509 C6510 C6511 C6512 C6513 \nC6514 C6515 C6517 C6520 C6521 C6523 \nC6524 C6525 C6526 C6527 C6528 C6529 \nC6530 C6531 C6532 C6533 C6534 C6535 \nC6537 C6539 C6540 C6541 C6542 C6543 \nC6544 C6545 C6546 C6547 C6548 C6562 \nC6564 C6565 C6574 C6579 C6581 C6582 \nC6592 C6594 C6595 C6604 C6606 C6608 \nC6609 C6610 C6611 C6612 C6620 C6622 \nC6624 C6625 C6626 C6627 C6628 C6636 \nC6643 C6652 C6653 C6664 C6665 C6666 \nC6668 C6670 C6671 C6672 C6680 C6681 \nC6682 C6683 C6684 C6806 C6808 C6816 \nC6818 C6828 C6830 C6836 C6838 C6857 \nC6859 C6861 C6869 C6871 C6878 C6880 \nC6889 C6891 C6896 C6898 C6913 C6915 \nC6917 C6923 C6924 C6926 C6931 C6932 \nC6934 C6938 C6939 C6940 C6941 C6943 \nC6946 C6947 C6949 C6955 C6960 C6962 \nC6964 C6969 C6972 C6974 C6975 C6976 \nC6978 C6982 C6985 C6989 C6992 C6995 \nC6996 C6997 C7001 C7003 C7006 C7013 \nC7016 C7018 C7019 C7021 C7022 C7024 \nC7025 C7028 C7030 C7031 C7033 C7035 \nC7041 C7044 C7045 C7046 C7047 C7048 \nC7049 \n6847: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38( C15 C38 ) C15_=_C39( C15 C39 ) C15_=_C43( C15 C43 ) C22_=_C591( C22 C591 ) C22_=_C2324( C22 C2324 ) C22_=_C2360( C22 C2360 ) \nC22_=_C3553( C22 C3553</w:t>
      </w:r>
    </w:p>
    <w:p>
      <w:pPr>
        <w:pStyle w:val="PreformattedText"/>
        <w:bidi w:val="0"/>
        <w:spacing w:before="0" w:after="0"/>
        <w:jc w:val="left"/>
        <w:rPr/>
      </w:pPr>
      <w:r>
        <w:rPr/>
        <w:t xml:space="preserve"> </w:t>
      </w:r>
      <w:r>
        <w:rPr/>
        <w:t>) C22_=_C3577( C22 C3577 ) C22_=_C3580( C22 C3580 ) C22_=_C3581( C22 C3581 ) C38_=_C39( C38 C39 ) C38_=_C43( C38 C43 ) \nC38_=_C568( C38 C568 ) C38_=_C591( C38 C591 ) C38_=_C593( C38 C593 ) C38_=_C594( C38 C594 ) C38_=_C595( C38 C595 ) C39_=_C43( C39 C43 ) \nC39_=_C613( C39 C613 ) C39_=_C616( C39 C616 ) C43_=_C1067( C43 C1067 ) C43_=_C1100( C43 C1100 ) C43_=_C2394( C43 C2394 ) C43_=_C2427( C43 C2427 ) \nC43_=_C3538( C43 C3538 ) C43_=_C3552( C43 C3552 ) C43_=_C3553( C43 C3553 ) C43_=_C3554( C43 C3554 ) C43_=_C3555( C43 C3555 ) C43_=_C3560( C43 C3560 ) \nC43_=_C3561( C43 C3561 ) C51_=_C599( C51 C599 ) C51_=_C620( C51 C620 ) C51_=_C625( C51 C625 ) C59_=_C600( C59 C600 ) C59_=_C631( C59 C631 ) \nC59_=_C636( C59 C636 ) C526_=_C527( C526 C527 ) C526_=_C544( C526 C544 ) C526_=_C549( C526 C549 ) C526_=_C550( C526 C550 ) C527_=_C555( C527 C555 ) \nC527_=_C560( C527 C560 ) C527_=_C562( C527 C562 ) C527_=_C563( C527 C563 ) C527_=_C564( C527 C564 ) C544_=_C549( C544 C549 ) C544_=_C550( C544 C550 ) \nC544_=_C555( C544 C555 ) C544_=_C567( C544 C567 ) C544_=_C568( C544 C568 ) C544_=_C573( C544 C573 ) C544_=_C574( C544 C574 ) C549_=_C550( C549 C550 ) \nC549_=_C560( C549 C560 ) C550_=_C581( C550 C581 ) C550_=_C607( C550 C607 ) C550_=_C616( C550 C616 ) C550_=_C1800( C550 C1800 ) C550_=_C3076( C550 C3076 ) \nC550_=_C3115( C550 C3115 ) C550_=_C4008( C550 C4008 ) C550_=_C4058( C550 C4058 ) C550_=_C4059( C550 C4059 ) C550_=_C4060( C550 C4060 ) C550_=_C4061( C550 C4061 ) \nC550_=_C4062( C550 C4062 ) C550_=_C4065( C550 C4065 ) C550_=_C4066( C550 C4066 ) C555_=_C560( C555 C560 ) C555_=_C562( C555 C562 ) C555_=_C563( C555 C563 ) \nC555_=_C564( C555 C564 ) C555_=_C567( C555 C567 ) C555_=_C568( C555 C568 ) C555_=_C573( C555 C573 ) C555_=_C574( C555 C574 ) C560_=_C562( C560 C562 ) \nC560_=_C563( C560 C563 ) C560_=_C564( C560 C564 ) C562_=_C563( C562 C563 ) C562_=_C564( C562 C564 ) C562_=_C593( C562 C593 ) C562_=_C1798( C562 C1798 ) \nC562_=_C3075( C562 C3075 ) C562_=_C3114( C562 C3114 ) C562_=_C4006( C562 C4006 ) C562_=_C4034( C562 C4034 ) C562_=_C4035( C562 C4035 ) C562_=_C4036( C562 C4036 ) \nC562_=_C4037( C562 C4037 ) C562_=_C4038( C562 C4038 ) C562_=_C4041( C562 C4041 ) C562_=_C4042( C562 C4042 ) C563_=_C564( C563 C564 ) C563_=_C594( C563 C594 ) \nC563_=_C1799( C563 C1799 ) C563_=_C3060( C563 C3060 ) C563_=_C3087( C563 C3087 ) C563_=_C3093( C563 C3093 ) C563_=_C3100( C563 C3100 ) C563_=_C3127( C563 C3127 ) \nC563_=_C3136( C563 C3136 ) C563_=_C4007( C563 C4007 ) C563_=_C4045( C563 C4045 ) C563_=_C4046( C563 C4046 ) C563_=_C4047( C563 C4047 ) C563_=_C4048( C563 C4048 ) \nC563_=_C4049( C563 C4049 ) C563_=_C4050( C563 C4050 ) C563_=_C4051( C563 C4051 ) C563_=_C4052( C563 C4052 ) C563_=_C4055( C563 C4055 ) C563_=_C4056( C563 C4056 ) \nC564_=_C595( C564 C595 ) C564_=_C1784( C564 C1784 ) C564_=_C1813( C564 C1813 ) C564_=_C1826( C564 C1826 ) C564_=_C3077( C564 C3077 ) C564_=_C3116( C564 C3116 ) \nC564_=_C4009( C564 C4009 ) C564_=_C4067( C564 C4067 ) C564_=_C4068( C564 C4068 ) C564_=_C4069( C564 C4069 ) C564_=_C4070( C564 C4070 ) C564_=_C4071( C564 C4071 ) \nC564_=_C4074( C564 C4074 ) C564_=_C4075( C564 C4075 ) C567_=_C568( C567 C568 ) C567_=_C573( C567 C573 ) C567_=_C574( C567 C574 ) C567_=_C581( C567 C581 ) \nC568_=_C573( C568 C573 ) C568_=_C574( C568 C574 ) C568_=_C591( C568 C591 ) C568_=_C593( C568 C593 ) C568_=_C594( C568 C594 ) C568_=_C595( C568 C595 ) \nC573_=_C574( C573 C574 ) C573_=_C4777( C573 C4777 ) C573_=_C4811( C573 C4811 ) C573_=_C4812( C573 C4812 ) C574_=_C4843( C574 C4843 ) C574_=_C4846( C574 C4846 ) \nC574_=_C4847( C574 C4847 ) C581_=_C607( C581 C607 ) C581_=_C616( C581 C616 ) C581_=_C1800( C581 C1800 ) C581_=_C3076( C581 C3076 ) C581_=_C3115( C581 C3115 ) \nC581_=_C4008( C581 C4008 ) C581_=_C4058( C581 C4058 ) C581_=_C4059( C581 C4059 ) C581_=_C4060( C581 C4060 ) C581_=_C4061( C581 C4061 ) C581_=_C4062( C581 C4062 ) \nC581_=_C4065( C581 C4065 ) C581_=_C4066( C581 C4066 ) C591_=_C593( C591 C593 ) C591_=_C594( C591 C594 ) C591_=_C595( C591 C595 ) C591_=_C2324( C591 C2324 ) \nC591_=_C2360( C591 C2360 ) C591_=_C3553( C591 C3553 ) C591_=_C3577( C591 C3577 ) C591_=_C3580( C591 C3580 ) C591_=_C3581( C591 C3581 ) C593_=_C594( C593 C594 ) \nC593_=_C595( C593 C595 ) C593_=_C1798( C593 C1798 ) C593_=_C3075( C593 C3075 ) C593_=_C3114( C593 C3114 ) C593_=_C4006( C593 C4006 ) C593_=_C4034( C593 C4034 ) \nC593_=_C4035( C593 C4035 ) C593_=_C4036( C593 C4036 ) C593_=_C4037( C593 C4037 ) C593_=_C4038( C593 C4038 ) C593_=_C4041( C593 C4041 ) C593_=_C4042( C593 C4042 ) \nC594_=_C595( C594 C595 ) C594_=_C1799( C594 C1799 ) C594_=_C3060( C594 C3060 ) C594_=_C3087( C594 C3087 ) C594_=_C3093( C594 C3093 ) C594_=_C3100( C594 C3100 ) \nC594_=_C3127( C594 C3127 ) C594_=_C3136( C594 C3136 ) C594_=_C4007( C594 C4007 ) C594_=_C4045( C594 C4045 ) C594_=_C4046( C594 C4046 ) C594_=_C4047( C594 C4047 ) \nC594_=_C4048( C594 C4048 ) C594_=_C4049( C594 C4049 ) C594_=_C4050( C594 C4050 ) C594_=_C4051( C594 C4051 ) C594_=_C4052( C594 C4052 ) C594_=_C4055( C594 C4055 ) \nC594_=_C4056( C594 C4056 ) C595_=_C1784( C595 C1784 ) C595_=_C1813( C595 C1813 ) C595_=_C1826( C595 C1826 ) C595_=_C3077( C595 C3077 ) C595_=_C3116( C595 C3116 ) \nC595_=_C4009( C595 C4009 ) C595_=_C4067( C595 C4067 ) C595_=_C4068( C595 C4068 ) C595_=_C4069( C595 C4069 ) C595_=_C4070( C595 C4070 ) C595_=_C4071( C595 C4071 ) \nC595_=_C4074( C595 C4074 ) C595_=_C4075( C595 C4075 ) C599_=_C600( C599 C600 ) C599_=_C601( C599 C601 ) C599_=_C602( C599 C602 ) C599_=_C604( C599 C604 ) \nC599_=_C607( C599 C607 ) C599_=_C610( C599 C610 ) C599_=_C620( C599 C620 ) C599_=_C625( C599 C625 ) C600_=_C601( C600 C601 ) C600_=_C602( C600 C602 ) \nC600_=_C604( C600 C604 ) C600_=_C607( C600 C607 ) C600_=_C610( C600 C610 ) C600_=_C631( C600 C631 ) C600_=_C636( C600 C636 ) C601_=_C602( C601 C602 ) \nC601_=_C604( C601 C604 ) C601_=_C607( C601 C607 ) C601_=_C610( C601 C610 ) C602_=_C604( C602 C604 ) C602_=_C607( C602 C607 ) C602_=_C610( C602 C610 ) \nC604_=_C607( C604 C607 ) C604_=_C610( C604 C610 ) C604_=_C613( C604 C613 ) C604_=_C646( C604 C646 ) C604_=_C3053( C604 C3053 ) C604_=_C3068( C604 C3068 ) \nC604_=_C3069( C604 C3069 ) C604_=_C3074( C604 C3074 ) C604_=_C3075( C604 C3075 ) C604_=_C3076( C604 C3076 ) C604_=_C3077( C604 C3077 ) C604_=_C3082( C604 C3082 ) \nC607_=_C610( C607 C610 ) C607_=_C616( C607 C616 ) C607_=_C1800( C607 C1800 ) C607_=_C3076( C607 C3076 ) C607_=_C3115( C607 C3115 ) C607_=_C4008( C607 C4008 ) \nC607_=_C4058( C607 C4058 ) C607_=_C4059( C607 C4059 ) C607_=_C4060( C607 C4060 ) C607_=_C4061( C607 C4061 ) C607_=_C4062( C607 C4062 ) C607_=_C4065( C607 C4065 ) \nC607_=_C4066( C607 C4066 ) C613_=_C616( C613 C616 ) C613_=_C646( C613 C646 ) C613_=_C3053( C613 C3053 ) C613_=_C3068( C613 C3068 ) C613_=_C3069( C613 C3069 ) \nC613_=_C3074( C613 C3074 ) C613_=_C3075( C613 C3075 ) C613_=_C3076( C613 C3076 ) C613_=_C3077( C613 C3077 ) C613_=_C3082( C613 C3082 ) C616_=_C1800( C616 C1800 ) \nC616_=_C3076( C616 C3076 ) C616_=_C3115( C616 C3115 ) C616_=_C4008( C616 C4008 ) C616_=_C4058( C616 C4058 ) C616_=_C4059( C616 C4059 ) C616_=_C4060( C616 C4060 ) \nC616_=_C4061( C616 C4061 ) C616_=_C4062( C616 C4062 ) C616_=_C4065( C616 C4065 ) C616_=_C4066( C616 C4066 ) C620_=_C625( C620 C625 ) C620_=_C631( C620 C631 ) \nC620_=_C643( C620 C643 ) C620_=_C644( C620 C644 ) C620_=_C646( C620 C646 ) C620_=_C648( C620 C648 ) C620_=_C649( C620 C649 ) C620_=_C650( C620 C650 ) \nC625_=_C636( C625 C636 ) C625_=_C3068( C625 C3068 ) C625_=_C3085( C625 C3085 ) C625_=_C3086( C625 C3086 ) C625_=_C3087( C625 C3087 ) C625_=_C3088( C625 C3088 ) \nC625_=_C3090( C625 C3090 ) C631_=_C636( C631 C636 ) C631_=_C643( C631 C643 ) C631_=_C644( C631 C644 ) C631_=_C646( C631 C646 ) C631_=_C648( C631 C648 ) \nC631_=_C649( C631 C649 ) C631_=_C650( C631 C650 ) C636_=_C3068( C636 C3068 ) C636_=_C3085( C636 C3085 ) C636_=_C3086( C636 C3086 ) C636_=_C3087( C636 C3087 ) \nC636_=_C3088( C636 C3088 ) C636_=_C3090( C636 C3090 ) C643_=_C644( C643 C644 ) C643_=_C646( C643 C646 ) C643_=_C648( C643 C648 ) C643_=_C649( C643 C649 ) \nC643_=_C650( C643 C650 ) C644_=_C646( C644 C646 ) C644_=_C648( C644 C648 ) C644_=_C649( C644 C649 ) C644_=_C650( C644 C650 ) C646_=_C648( C646 C648 ) \nC646_=_C649( C646 C649 ) C646_=_C650( C646 C650 ) C646_=_C3053( C646 C3053 ) C646_=_C3068( C646 C3068 ) C646_=_C3069( C646 C3069 ) C646_=_C3074( C646 C3074 ) \nC646_=_C3075( C646 C3075 ) C646_=_C3076( C646 C3076 ) C646_=_C3077( C646 C3077 ) C646_=_C3082( C646 C3082 ) C648_=_C649( C648 C649 ) C648_=_C650( C648 C650 ) \nC648_=_C4047( C648 C4047 ) C648_=_C4134( C648 C4134 ) C649_=_C650( C649 C650 ) C649_=_C4851( C649 C4851 ) C649_=_C4886( C649 C4886 ) C650_=_C4921( C650 C4921 ) \nC1052_=_C1053( C1052 C1053 ) C1052_=_C1064( C1052 C1064 ) C1053_=_C1065( C1053 C1065 ) C1064_=_C1065( C1064 C1065 ) C1064_=_C1067( C1064 C1067 ) C1065_=_C1067( C1065 C1067 ) \nC1067_=_C1100( C1067 C1100 ) C1067_=_C2394( C1067 C2394 ) C1067_=_C2427( C1067 C2427 ) C1067_=_C3538( C1067 C3538 ) C1067_=_C3552( C1067 C3552 ) C1067_=_C3553( C1067 C3553 ) \nC1067_=_C3554( C1067 C3554 ) C1067_=_C3555( C1067 C3555 ) C1067_=_C3560( C1067 C3560 ) C1067_=_C3561( C1067 C3561 ) C1074_=_C1075( C1074 C1075 ) C1074_=_C1076( C1074 C1076 ) \nC1074_=_C1077( C1074 C1077 ) C1074_=_C1078( C1074 C1078 ) C1074_=_C1079( C1074 C1079 ) C1075_=_C1076( C1075 C1076 ) C1075_=_C1077( C1075 C1077 ) C1075_=_C1078( C1075 C1078 ) \nC1075_=_C1079( C1075 C1079 ) C1076_=_C1077( C1076 C1077 ) C1076_=_C1078( C1076 C1078 ) C1076_=_C1079( C1076 C1079 ) C1077_=_C1078( C1077 C1078 ) C1077_=_C1079( C1077 C1079 ) \nC1078_=_C1079( C1078 C1079 ) C1078_=_C2358( C1078 C2358 ) C1078_=_C2359( C1078 C2359 ) C1078_=_C2360( C1078 C2360 ) C1078_=_C2361( C1078 C2361 ) C1100_=_C2394( C1100 C2394 ) \nC1100_=_C2427( C1100 C2427 ) C1100_=_C3538( C1100 C3538 ) C1100_=_C3552( C1100 C3552 ) C1100_=_C3553( C1100 C3553 ) C1100_=_C3554( C1100 C3554 ) C1100_=_C3555( C1100 C3555 ) \nC1100_=_C3560(</w:t>
      </w:r>
    </w:p>
    <w:p>
      <w:pPr>
        <w:pStyle w:val="PreformattedText"/>
        <w:bidi w:val="0"/>
        <w:spacing w:before="0" w:after="0"/>
        <w:jc w:val="left"/>
        <w:rPr/>
      </w:pPr>
      <w:r>
        <w:rPr/>
        <w:t xml:space="preserve"> </w:t>
      </w:r>
      <w:r>
        <w:rPr/>
        <w:t>C1100 C3560 ) C1100_=_C3561( C1100 C3561 ) C1595_=_C1609( C1595 C1609 ) C1595_=_C1625( C1595 C1625 ) C1595_=_C1734( C1595 C1734 ) C1595_=_C2918( C1595 C2918 ) \nC1595_=_C2933( C1595 C2933 ) C1595_=_C2944( C1595 C2944 ) C1595_=_C3047( C1595 C3047 ) C1595_=_C6351( C1595 C6351 ) C1595_=_C6418( C1595 C6418 ) C1595_=_C6923( C1595 C6923 ) \nC1595_=_C6931( C1595 C6931 ) C1595_=_C6946( C1595 C6946 ) C1595_=_C6955( C1595 C6955 ) C1595_=_C6972( C1595 C6972 ) C1609_=_C1625( C1609 C1625 ) C1609_=_C1734( C1609 C1734 ) \nC1609_=_C2918( C1609 C2918 ) C1609_=_C2933( C1609 C2933 ) C1609_=_C2944( C1609 C2944 ) C1609_=_C3047( C1609 C3047 ) C1609_=_C6351( C1609 C6351 ) C1609_=_C6418( C1609 C6418 ) \nC1609_=_C6923( C1609 C6923 ) C1609_=_C6931( C1609 C6931 ) C1609_=_C6946( C1609 C6946 ) C1609_=_C6955( C1609 C6955 ) C1609_=_C6972( C1609 C6972 ) C1625_=_C1734( C1625 C1734 ) \nC1625_=_C2918( C1625 C2918 ) C1625_=_C2933( C1625 C2933 ) C1625_=_C2944( C1625 C2944 ) C1625_=_C3047( C1625 C3047 ) C1625_=_C6351( C1625 C6351 ) C1625_=_C6418( C1625 C6418 ) \nC1625_=_C6923( C1625 C6923 ) C1625_=_C6931( C1625 C6931 ) C1625_=_C6946( C1625 C6946 ) C1625_=_C6955( C1625 C6955 ) C1625_=_C6972( C1625 C6972 ) C1639_=_C1640( C1639 C1640 ) \nC1639_=_C1641( C1639 C1641 ) C1639_=_C1733( C1639 C1733 ) C1639_=_C1789( C1639 C1789 ) C1639_=_C1803( C1639 C1803 ) C1639_=_C2954( C1639 C2954 ) C1639_=_C3046( C1639 C3046 ) \nC1639_=_C6350( C1639 C6350 ) C1639_=_C6417( C1639 C6417 ) C1639_=_C6938( C1639 C6938 ) C1639_=_C6969( C1639 C6969 ) C1640_=_C1641( C1640 C1641 ) C1640_=_C1692( C1640 C1692 ) \nC1640_=_C1706( C1640 C1706 ) C1640_=_C1722( C1640 C1722 ) C1640_=_C2955( C1640 C2955 ) C1640_=_C3013( C1640 C3013 ) C1640_=_C3028( C1640 C3028 ) C1640_=_C3039( C1640 C3039 ) \nC1640_=_C6352( C1640 C6352 ) C1640_=_C6419( C1640 C6419 ) C1640_=_C6939( C1640 C6939 ) C1640_=_C6974( C1640 C6974 ) C1640_=_C6975( C1640 C6975 ) C1640_=_C6976( C1640 C6976 ) \nC1641_=_C1735( C1641 C1735 ) C1641_=_C2956( C1641 C2956 ) C1641_=_C3048( C1641 C3048 ) C1641_=_C6292( C1641 C6292 ) C1641_=_C6309( C1641 C6309 ) C1641_=_C6321( C1641 C6321 ) \nC1641_=_C6334( C1641 C6334 ) C1641_=_C6378( C1641 C6378 ) C1641_=_C6395( C1641 C6395 ) C1641_=_C6407( C1641 C6407 ) C1641_=_C6431( C1641 C6431 ) C1641_=_C6940( C1641 C6940 ) \nC1641_=_C6978( C1641 C6978 ) C1692_=_C1706( C1692 C1706 ) C1692_=_C1722( C1692 C1722 ) C1692_=_C2955( C1692 C2955 ) C1692_=_C3013( C1692 C3013 ) C1692_=_C3028( C1692 C3028 ) \nC1692_=_C3039( C1692 C3039 ) C1692_=_C6352( C1692 C6352 ) C1692_=_C6419( C1692 C6419 ) C1692_=_C6939( C1692 C6939 ) C1692_=_C6974( C1692 C6974 ) C1692_=_C6975( C1692 C6975 ) \nC1692_=_C6976( C1692 C6976 ) C1706_=_C1722( C1706 C1722 ) C1706_=_C2955( C1706 C2955 ) C1706_=_C3013( C1706 C3013 ) C1706_=_C3028( C1706 C3028 ) C1706_=_C3039( C1706 C3039 ) \nC1706_=_C6352( C1706 C6352 ) C1706_=_C6419( C1706 C6419 ) C1706_=_C6939( C1706 C6939 ) C1706_=_C6974( C1706 C6974 ) C1706_=_C6975( C1706 C6975 ) C1706_=_C6976( C1706 C6976 ) \nC1722_=_C2955( C1722 C2955 ) C1722_=_C3013( C1722 C3013 ) C1722_=_C3028( C1722 C3028 ) C1722_=_C3039( C1722 C3039 ) C1722_=_C6352( C1722 C6352 ) C1722_=_C6419( C1722 C6419 ) \nC1722_=_C6939( C1722 C6939 ) C1722_=_C6974( C1722 C6974 ) C1722_=_C6975( C1722 C6975 ) C1722_=_C6976( C1722 C6976 ) C1733_=_C1734( C1733 C1734 ) C1733_=_C1735( C1733 C1735 ) \nC1733_=_C1739( C1733 C1739 ) C1733_=_C1789( C1733 C1789 ) C1733_=_C1803( C1733 C1803 ) C1733_=_C2954( C1733 C2954 ) C1733_=_C3046( C1733 C3046 ) C1733_=_C6350( C1733 C6350 ) \nC1733_=_C6417( C1733 C6417 ) C1733_=_C6938( C1733 C6938 ) C1733_=_C6969( C1733 C6969 ) C1734_=_C1735( C1734 C1735 ) C1734_=_C1739( C1734 C1739 ) C1734_=_C2918( C1734 C2918 ) \nC1734_=_C2933( C1734 C2933 ) C1734_=_C2944( C1734 C2944 ) C1734_=_C3047( C1734 C3047 ) C1734_=_C6351( C1734 C6351 ) C1734_=_C6418( C1734 C6418 ) C1734_=_C6923( C1734 C6923 ) \nC1734_=_C6931( C1734 C6931 ) C1734_=_C6946( C1734 C6946 ) C1734_=_C6955( C1734 C6955 ) C1734_=_C6972( C1734 C6972 ) C1735_=_C1739( C1735 C1739 ) C1735_=_C2956( C1735 C2956 ) \nC1735_=_C3048( C1735 C3048 ) C1735_=_C6292( C1735 C6292 ) C1735_=_C6309( C1735 C6309 ) C1735_=_C6321( C1735 C6321 ) C1735_=_C6334( C1735 C6334 ) C1735_=_C6378( C1735 C6378 ) \nC1735_=_C6395( C1735 C6395 ) C1735_=_C6407( C1735 C6407 ) C1735_=_C6431( C1735 C6431 ) C1735_=_C6940( C1735 C6940 ) C1735_=_C6978( C1735 C6978 ) C1739_=_C3052( C1739 C3052 ) \nC1739_=_C6435( C1739 C6435 ) C1739_=_C6510( C1739 C6510 ) C1739_=_C6806( C1739 C6806 ) C1739_=_C6816( C1739 C6816 ) C1739_=_C6828( C1739 C6828 ) C1739_=_C6836( C1739 C6836 ) \nC1739_=_C6869( C1739 C6869 ) C1739_=_C6878( C1739 C6878 ) C1739_=_C6889( C1739 C6889 ) C1739_=_C6896( C1739 C6896 ) C1739_=_C6924( C1739 C6924 ) C1739_=_C6932( C1739 C6932 ) \nC1739_=_C6941( C1739 C6941 ) C1739_=_C6947( C1739 C6947 ) C1739_=_C6982( C1739 C6982 ) C1739_=_C6989( C1739 C6989 ) C1739_=_C6995( C1739 C6995 ) C1739_=_C7003( C1739 C7003 ) \nC1739_=_C7013( C1739 C7013 ) C1739_=_C7016( C1739 C7016 ) C1739_=_C7018( C1739 C7018 ) C1742_=_C1744( C1742 C1744 ) C1742_=_C1745( C1742 C1745 ) C1742_=_C1748( C1742 C1748 ) \nC1742_=_C1749( C1742 C1749 ) C1742_=_C1750( C1742 C1750 ) C1742_=_C1751( C1742 C1751 ) C1742_=_C1767( C1742 C1767 ) C1742_=_C1792( C1742 C1792 ) C1742_=_C1793( C1742 C1793 ) \nC1742_=_C1794( C1742 C1794 ) C1742_=_C1795( C1742 C1795 ) C1742_=_C1796( C1742 C1796 ) C1742_=_C1798( C1742 C1798 ) C1742_=_C1799( C1742 C1799 ) C1742_=_C1800( C1742 C1800 ) \nC1742_=_C1803( C1742 C1803 ) C1742_=_C1804( C1742 C1804 ) C1742_=_C1805( C1742 C1805 ) C1744_=_C1745( C1744 C1745 ) C1744_=_C1748( C1744 C1748 ) C1744_=_C1749( C1744 C1749 ) \nC1744_=_C1750( C1744 C1750 ) C1744_=_C1751( C1744 C1751 ) C1744_=_C1756( C1744 C1756 ) C1744_=_C1779( C1744 C1779 ) C1744_=_C1792( C1744 C1792 ) C1744_=_C1813( C1744 C1813 ) \nC1744_=_C1814( C1744 C1814 ) C1744_=_C1815( C1744 C1815 ) C1744_=_C1819( C1744 C1819 ) C1744_=_C1820( C1744 C1820 ) C1745_=_C1748( C1745 C1748 ) C1745_=_C1749( C1745 C1749 ) \nC1745_=_C1750( C1745 C1750 ) C1745_=_C1751( C1745 C1751 ) C1745_=_C1757( C1745 C1757 ) C1745_=_C1780( C1745 C1780 ) C1745_=_C1793( C1745 C1793 ) C1745_=_C1826( C1745 C1826 ) \nC1745_=_C1827( C1745 C1827 ) C1745_=_C1828( C1745 C1828 ) C1745_=_C1830( C1745 C1830 ) C1745_=_C1831( C1745 C1831 ) C1745_=_C1832( C1745 C1832 ) C1745_=_C1836( C1745 C1836 ) \nC1745_=_C1837( C1745 C1837 ) C1748_=_C1749( C1748 C1749 ) C1748_=_C1750( C1748 C1750 ) C1748_=_C1751( C1748 C1751 ) C1748_=_C4037( C1748 C4037 ) C1748_=_C4051( C1748 C4051 ) \nC1748_=_C4061( C1748 C4061 ) C1748_=_C4070( C1748 C4070 ) C1748_=_C5604( C1748 C5604 ) C1748_=_C5615( C1748 C5615 ) C1748_=_C5616( C1748 C5616 ) C1748_=_C5617( C1748 C5617 ) \nC1748_=_C5618( C1748 C5618 ) C1748_=_C5619( C1748 C5619 ) C1748_=_C5620( C1748 C5620 ) C1748_=_C5621( C1748 C5621 ) C1748_=_C5626( C1748 C5626 ) C1749_=_C1750( C1749 C1750 ) \nC1749_=_C1751( C1749 C1751 ) C1749_=_C5585( C1749 C5585 ) C1749_=_C5599( C1749 C5599 ) C1749_=_C5637( C1749 C5637 ) C1749_=_C5638( C1749 C5638 ) C1750_=_C1751( C1750 C1751 ) \nC1750_=_C4038( C1750 C4038 ) C1750_=_C4052( C1750 C4052 ) C1750_=_C4062( C1750 C4062 ) C1750_=_C4071( C1750 C4071 ) C1750_=_C5643( C1750 C5643 ) C1750_=_C5644( C1750 C5644 ) \nC1750_=_C5645( C1750 C5645 ) C1750_=_C5646( C1750 C5646 ) C1750_=_C5647( C1750 C5647 ) C1750_=_C5648( C1750 C5648 ) C1750_=_C5649( C1750 C5649 ) C1750_=_C5650( C1750 C5650 ) \nC1750_=_C5655( C1750 C5655 ) C1751_=_C5662( C1751 C5662 ) C1751_=_C5663( C1751 C5663 ) C1751_=_C5664( C1751 C5664 ) C1751_=_C5665( C1751 C5665 ) C1754_=_C1756( C1754 C1756 ) \nC1754_=_C1757( C1754 C1757 ) C1754_=_C1759( C1754 C1759 ) C1754_=_C1763( C1754 C1763 ) C1754_=_C1764( C1754 C1764 ) C1754_=_C1766( C1754 C1766 ) C1754_=_C1779( C1754 C1779 ) \nC1754_=_C1780( C1754 C1780 ) C1754_=_C1781( C1754 C1781 ) C1754_=_C1782( C1754 C1782 ) C1754_=_C1783( C1754 C1783 ) C1754_=_C1784( C1754 C1784 ) C1754_=_C1789( C1754 C1789 ) \nC1754_=_C1790( C1754 C1790 ) C1754_=_C1791( C1754 C1791 ) C1756_=_C1757( C1756 C1757 ) C1756_=_C1759( C1756 C1759 ) C1756_=_C1763( C1756 C1763 ) C1756_=_C1764( C1756 C1764 ) \nC1756_=_C1779( C1756 C1779 ) C1756_=_C1792( C1756 C1792 ) C1756_=_C1813( C1756 C1813 ) C1756_=_C1814( C1756 C1814 ) C1756_=_C1815( C1756 C1815 ) C1756_=_C1819( C1756 C1819 ) \nC1756_=_C1820( C1756 C1820 ) C1757_=_C1759( C1757 C1759 ) C1757_=_C1763( C1757 C1763 ) C1757_=_C1764( C1757 C1764 ) C1757_=_C1780( C1757 C1780 ) C1757_=_C1793( C1757 C1793 ) \nC1757_=_C1826( C1757 C1826 ) C1757_=_C1827( C1757 C1827 ) C1757_=_C1828( C1757 C1828 ) C1757_=_C1830( C1757 C1830 ) C1757_=_C1831( C1757 C1831 ) C1757_=_C1832( C1757 C1832 ) \nC1757_=_C1836( C1757 C1836 ) C1757_=_C1837( C1757 C1837 ) C1759_=_C1763( C1759 C1763 ) C1759_=_C1764( C1759 C1764 ) C1759_=_C2982( C1759 C2982 ) C1759_=_C3021( C1759 C3021 ) \nC1759_=_C3074( C1759 C3074 ) C1759_=_C3113( C1759 C3113 ) C1759_=_C3975( C1759 C3975 ) C1759_=_C4006( C1759 C4006 ) C1759_=_C4007( C1759 C4007 ) C1759_=_C4008( C1759 C4008 ) \nC1759_=_C4009( C1759 C4009 ) C1759_=_C4010( C1759 C4010 ) C1759_=_C4019( C1759 C4019 ) C1759_=_C4020( C1759 C4020 ) C1759_=_C4021( C1759 C4021 ) C1759_=_C4022( C1759 C4022 ) \nC1759_=_C4023( C1759 C4023 ) C1759_=_C4024( C1759 C4024 ) C1759_=_C4025( C1759 C4025 ) C1759_=_C4030( C1759 C4030 ) C1763_=_C1764( C1763 C1764 ) C1763_=_C1772( C1763 C1772 ) \nC1763_=_C1814( C1763 C1814 ) C1763_=_C1827( C1763 C1827 ) C1763_=_C5605( C1763 C5605 ) C1763_=_C5631( C1763 C5631 ) C1763_=_C5632( C1763 C5632 ) C1764_=_C1773( C1764 C1773 ) \nC1764_=_C1815( C1764 C1815 ) C1764_=_C1828( C1764 C1828 ) C1764_=_C5657( C1764 C5657 ) C1764_=_C5658( C1764 C5658 ) C1764_=_C5659( C1764 C5659 ) C1766_=_C1767( C1766 C1767 ) \nC1766_=_C1772( C1766 C1772 ) C1766_=_C1773( C1766 C1773 ) C1766_=_C1779( C1766 C1779 ) C1766_=_C1780( C1766 C1780 ) C1766_=_C1781( C1766 C1781 ) C1766_=_C1782( C1766 C1782 ) \nC1766_=_C1783( C1766 C1783 ) C1766_=_C1784( C1766 C1784 ) C1766_=_C1789(</w:t>
      </w:r>
    </w:p>
    <w:p>
      <w:pPr>
        <w:pStyle w:val="PreformattedText"/>
        <w:bidi w:val="0"/>
        <w:spacing w:before="0" w:after="0"/>
        <w:jc w:val="left"/>
        <w:rPr/>
      </w:pPr>
      <w:r>
        <w:rPr/>
        <w:t xml:space="preserve"> </w:t>
      </w:r>
      <w:r>
        <w:rPr/>
        <w:t>C1766 C1789 ) C1766_=_C1790( C1766 C1790 ) C1766_=_C1791( C1766 C1791 ) C1767_=_C1772( C1767 C1772 ) \nC1767_=_C1773( C1767 C1773 ) C1767_=_C1792( C1767 C1792 ) C1767_=_C1793( C1767 C1793 ) C1767_=_C1794( C1767 C1794 ) C1767_=_C1795( C1767 C1795 ) C1767_=_C1796( C1767 C1796 ) \nC1767_=_C1798( C1767 C1798 ) C1767_=_C1799( C1767 C1799 ) C1767_=_C1800( C1767 C1800 ) C1767_=_C1803( C1767 C1803 ) C1767_=_C1804( C1767 C1804 ) C1767_=_C1805( C1767 C1805 ) \nC1772_=_C1773( C1772 C1773 ) C1772_=_C1814( C1772 C1814 ) C1772_=_C1827( C1772 C1827 ) C1772_=_C5605( C1772 C5605 ) C1772_=_C5631( C1772 C5631 ) C1772_=_C5632( C1772 C5632 ) \nC1773_=_C1815( C1773 C1815 ) C1773_=_C1828( C1773 C1828 ) C1773_=_C5657( C1773 C5657 ) C1773_=_C5658( C1773 C5658 ) C1773_=_C5659( C1773 C5659 ) C1779_=_C1780( C1779 C1780 ) \nC1779_=_C1781( C1779 C1781 ) C1779_=_C1782( C1779 C1782 ) C1779_=_C1783( C1779 C1783 ) C1779_=_C1784( C1779 C1784 ) C1779_=_C1789( C1779 C1789 ) C1779_=_C1790( C1779 C1790 ) \nC1779_=_C1791( C1779 C1791 ) C1779_=_C1792( C1779 C1792 ) C1779_=_C1813( C1779 C1813 ) C1779_=_C1814( C1779 C1814 ) C1779_=_C1815( C1779 C1815 ) C1779_=_C1819( C1779 C1819 ) \nC1779_=_C1820( C1779 C1820 ) C1780_=_C1781( C1780 C1781 ) C1780_=_C1782( C1780 C1782 ) C1780_=_C1783( C1780 C1783 ) C1780_=_C1784( C1780 C1784 ) C1780_=_C1789( C1780 C1789 ) \nC1780_=_C1790( C1780 C1790 ) C1780_=_C1791( C1780 C1791 ) C1780_=_C1793( C1780 C1793 ) C1780_=_C1826( C1780 C1826 ) C1780_=_C1827( C1780 C1827 ) C1780_=_C1828( C1780 C1828 ) \nC1780_=_C1830( C1780 C1830 ) C1780_=_C1831( C1780 C1831 ) C1780_=_C1832( C1780 C1832 ) C1780_=_C1836( C1780 C1836 ) C1780_=_C1837( C1780 C1837 ) C1781_=_C1782( C1781 C1782 ) \nC1781_=_C1783( C1781 C1783 ) C1781_=_C1784( C1781 C1784 ) C1781_=_C1789( C1781 C1789 ) C1781_=_C1790( C1781 C1790 ) C1781_=_C1791( C1781 C1791 ) C1781_=_C1794( C1781 C1794 ) \nC1782_=_C1783( C1782 C1783 ) C1782_=_C1784( C1782 C1784 ) C1782_=_C1789( C1782 C1789 ) C1782_=_C1790( C1782 C1790 ) C1782_=_C1791( C1782 C1791 ) C1782_=_C1795( C1782 C1795 ) \nC1782_=_C3058( C1782 C3058 ) C1782_=_C3127( C1782 C3127 ) C1782_=_C3129( C1782 C3129 ) C1782_=_C3134( C1782 C3134 ) C1782_=_C3135( C1782 C3135 ) C1783_=_C1784( C1783 C1784 ) \nC1783_=_C1789( C1783 C1789 ) C1783_=_C1790( C1783 C1790 ) C1783_=_C1791( C1783 C1791 ) C1783_=_C1796( C1783 C1796 ) C1783_=_C3059( C1783 C3059 ) C1783_=_C3136( C1783 C3136 ) \nC1783_=_C3138( C1783 C3138 ) C1783_=_C3141( C1783 C3141 ) C1783_=_C3142( C1783 C3142 ) C1783_=_C3143( C1783 C3143 ) C1783_=_C3147( C1783 C3147 ) C1783_=_C3148( C1783 C3148 ) \nC1784_=_C1789( C1784 C1789 ) C1784_=_C1790( C1784 C1790 ) C1784_=_C1791( C1784 C1791 ) C1784_=_C1813( C1784 C1813 ) C1784_=_C1826( C1784 C1826 ) C1784_=_C3077( C1784 C3077 ) \nC1784_=_C3116( C1784 C3116 ) C1784_=_C4009( C1784 C4009 ) C1784_=_C4067( C1784 C4067 ) C1784_=_C4068( C1784 C4068 ) C1784_=_C4069( C1784 C4069 ) C1784_=_C4070( C1784 C4070 ) \nC1784_=_C4071( C1784 C4071 ) C1784_=_C4074( C1784 C4074 ) C1784_=_C4075( C1784 C4075 ) C1789_=_C1790( C1789 C1790 ) C1789_=_C1791( C1789 C1791 ) C1789_=_C1803( C1789 C1803 ) \nC1789_=_C2954( C1789 C2954 ) C1789_=_C3046( C1789 C3046 ) C1789_=_C6350( C1789 C6350 ) C1789_=_C6417( C1789 C6417 ) C1789_=_C6938( C1789 C6938 ) C1789_=_C6969( C1789 C6969 ) \nC1790_=_C1791( C1790 C1791 ) C1790_=_C1804( C1790 C1804 ) C1790_=_C1819( C1790 C1819 ) C1790_=_C1912( C1790 C1912 ) C1790_=_C1964( C1790 C1964 ) C1790_=_C3109( C1790 C3109 ) \nC1790_=_C3124( C1790 C3124 ) C1790_=_C3134( C1790 C3134 ) C1790_=_C3226( C1790 C3226 ) C1790_=_C6509( C1790 C6509 ) C1790_=_C6975( C1790 C6975 ) C1790_=_C6995( C1790 C6995 ) \nC1790_=_C6996( C1790 C6996 ) C1790_=_C6997( C1790 C6997 ) C1790_=_C7001( C1790 C7001 ) C1791_=_C1805( C1791 C1805 ) C1791_=_C1820( C1791 C1820 ) C1791_=_C1926( C1791 C1926 ) \nC1791_=_C2001( C1791 C2001 ) C1791_=_C2048( C1791 C2048 ) C1791_=_C3110( C1791 C3110 ) C1791_=_C3125( C1791 C3125 ) C1791_=_C3135( C1791 C3135 ) C1791_=_C3236( C1791 C3236 ) \nC1791_=_C3311( C1791 C3311 ) C1791_=_C6529( C1791 C6529 ) C1791_=_C6604( C1791 C6604 ) C1791_=_C7013( C1791 C7013 ) C1791_=_C7019( C1791 C7019 ) C1791_=_C7025( C1791 C7025 ) \nC1791_=_C7028( C1791 C7028 ) C1792_=_C1793( C1792 C1793 ) C1792_=_C1794( C1792 C1794 ) C1792_=_C1795( C1792 C1795 ) C1792_=_C1796( C1792 C1796 ) C1792_=_C1798( C1792 C1798 ) \nC1792_=_C1799( C1792 C1799 ) C1792_=_C1800( C1792 C1800 ) C1792_=_C1803( C1792 C1803 ) C1792_=_C1804( C1792 C1804 ) C1792_=_C1805( C1792 C1805 ) C1792_=_C1813( C1792 C1813 ) \nC1792_=_C1814( C1792 C1814 ) C1792_=_C1815( C1792 C1815 ) C1792_=_C1819( C1792 C1819 ) C1792_=_C1820( C1792 C1820 ) C1793_=_C1794( C1793 C1794 ) C1793_=_C1795( C1793 C1795 ) \nC1793_=_C1796( C1793 C1796 ) C1793_=_C1798( C1793 C1798 ) C1793_=_C1799( C1793 C1799 ) C1793_=_C1800( C1793 C1800 ) C1793_=_C1803( C1793 C1803 ) C1793_=_C1804( C1793 C1804 ) \nC1793_=_C1805( C1793 C1805 ) C1793_=_C1826( C1793 C1826 ) C1793_=_C1827( C1793 C1827 ) C1793_=_C1828( C1793 C1828 ) C1793_=_C1830( C1793 C1830 ) C1793_=_C1831( C1793 C1831 ) \nC1793_=_C1832( C1793 C1832 ) C1793_=_C1836( C1793 C1836 ) C1793_=_C1837( C1793 C1837 ) C1794_=_C1795( C1794 C1795 ) C1794_=_C1796( C1794 C1796 ) C1794_=_C1798( C1794 C1798 ) \nC1794_=_C1799( C1794 C1799 ) C1794_=_C1800( C1794 C1800 ) C1794_=_C1803( C1794 C1803 ) C1794_=_C1804( C1794 C1804 ) C1794_=_C1805( C1794 C1805 ) C1795_=_C1796( C1795 C1796 ) \nC1795_=_C1798( C1795 C1798 ) C1795_=_C1799( C1795 C1799 ) C1795_=_C1800( C1795 C1800 ) C1795_=_C1803( C1795 C1803 ) C1795_=_C1804( C1795 C1804 ) C1795_=_C1805( C1795 C1805 ) \nC1795_=_C3058( C1795 C3058 ) C1795_=_C3127( C1795 C3127 ) C1795_=_C3129( C1795 C3129 ) C1795_=_C3134( C1795 C3134 ) C1795_=_C3135( C1795 C3135 ) C1796_=_C1798( C1796 C1798 ) \nC1796_=_C1799( C1796 C1799 ) C1796_=_C1800( C1796 C1800 ) C1796_=_C1803( C1796 C1803 ) C1796_=_C1804( C1796 C1804 ) C1796_=_C1805( C1796 C1805 ) C1796_=_C3059( C1796 C3059 ) \nC1796_=_C3136( C1796 C3136 ) C1796_=_C3138( C1796 C3138 ) C1796_=_C3141( C1796 C3141 ) C1796_=_C3142( C1796 C3142 ) C1796_=_C3143( C1796 C3143 ) C1796_=_C3147( C1796 C3147 ) \nC1796_=_C3148( C1796 C3148 ) C1798_=_C1799( C1798 C1799 ) C1798_=_C1800( C1798 C1800 ) C1798_=_C1803( C1798 C1803 ) C1798_=_C1804( C1798 C1804 ) C1798_=_C1805( C1798 C1805 ) \nC1798_=_C3075( C1798 C3075 ) C1798_=_C3114( C1798 C3114 ) C1798_=_C4006( C1798 C4006 ) C1798_=_C4034( C1798 C4034 ) C1798_=_C4035( C1798 C4035 ) C1798_=_C4036( C1798 C4036 ) \nC1798_=_C4037( C1798 C4037 ) C1798_=_C4038( C1798 C4038 ) C1798_=_C4041( C1798 C4041 ) C1798_=_C4042( C1798 C4042 ) C1799_=_C1800( C1799 C1800 ) C1799_=_C1803( C1799 C1803 ) \nC1799_=_C1804( C1799 C1804 ) C1799_=_C1805( C1799 C1805 ) C1799_=_C3060( C1799 C3060 ) C1799_=_C3087( C1799 C3087 ) C1799_=_C3093( C1799 C3093 ) C1799_=_C3100( C1799 C3100 ) \nC1799_=_C3127( C1799 C3127 ) C1799_=_C3136( C1799 C3136 ) C1799_=_C4007( C1799 C4007 ) C1799_=_C4045( C1799 C4045 ) C1799_=_C4046( C1799 C4046 ) C1799_=_C4047( C1799 C4047 ) \nC1799_=_C4048( C1799 C4048 ) C1799_=_C4049( C1799 C4049 ) C1799_=_C4050( C1799 C4050 ) C1799_=_C4051( C1799 C4051 ) C1799_=_C4052( C1799 C4052 ) C1799_=_C4055( C1799 C4055 ) \nC1799_=_C4056( C1799 C4056 ) C1800_=_C1803( C1800 C1803 ) C1800_=_C1804( C1800 C1804 ) C1800_=_C1805( C1800 C1805 ) C1800_=_C3076( C1800 C3076 ) C1800_=_C3115( C1800 C3115 ) \nC1800_=_C4008( C1800 C4008 ) C1800_=_C4058( C1800 C4058 ) C1800_=_C4059( C1800 C4059 ) C1800_=_C4060( C1800 C4060 ) C1800_=_C4061( C1800 C4061 ) C1800_=_C4062( C1800 C4062 ) \nC1800_=_C4065( C1800 C4065 ) C1800_=_C4066( C1800 C4066 ) C1803_=_C1804( C1803 C1804 ) C1803_=_C1805( C1803 C1805 ) C1803_=_C2954( C1803 C2954 ) C1803_=_C3046( C1803 C3046 ) \nC1803_=_C6350( C1803 C6350 ) C1803_=_C6417( C1803 C6417 ) C1803_=_C6938( C1803 C6938 ) C1803_=_C6969( C1803 C6969 ) C1804_=_C1805( C1804 C1805 ) C1804_=_C1819( C1804 C1819 ) \nC1804_=_C1912( C1804 C1912 ) C1804_=_C1964( C1804 C1964 ) C1804_=_C3109( C1804 C3109 ) C1804_=_C3124( C1804 C3124 ) C1804_=_C3134( C1804 C3134 ) C1804_=_C3226( C1804 C3226 ) \nC1804_=_C6509( C1804 C6509 ) C1804_=_C6975( C1804 C6975 ) C1804_=_C6995( C1804 C6995 ) C1804_=_C6996( C1804 C6996 ) C1804_=_C6997( C1804 C6997 ) C1804_=_C7001( C1804 C7001 ) \nC1805_=_C1820( C1805 C1820 ) C1805_=_C1926( C1805 C1926 ) C1805_=_C2001( C1805 C2001 ) C1805_=_C2048( C1805 C2048 ) C1805_=_C3110( C1805 C3110 ) C1805_=_C3125( C1805 C3125 ) \nC1805_=_C3135( C1805 C3135 ) C1805_=_C3236( C1805 C3236 ) C1805_=_C3311( C1805 C3311 ) C1805_=_C6529( C1805 C6529 ) C1805_=_C6604( C1805 C6604 ) C1805_=_C7013( C1805 C7013 ) \nC1805_=_C7019( C1805 C7019 ) C1805_=_C7025( C1805 C7025 ) C1805_=_C7028( C1805 C7028 ) C1813_=_C1814( C1813 C1814 ) C1813_=_C1815( C1813 C1815 ) C1813_=_C1819( C1813 C1819 ) \nC1813_=_C1820( C1813 C1820 ) C1813_=_C1826( C1813 C1826 ) C1813_=_C3077( C1813 C3077 ) C1813_=_C3116( C1813 C3116 ) C1813_=_C4009( C1813 C4009 ) C1813_=_C4067( C1813 C4067 ) \nC1813_=_C4068( C1813 C4068 ) C1813_=_C4069( C1813 C4069 ) C1813_=_C4070( C1813 C4070 ) C1813_=_C4071( C1813 C4071 ) C1813_=_C4074( C1813 C4074 ) C1813_=_C4075( C1813 C4075 ) \nC1814_=_C1815( C1814 C1815 ) C1814_=_C1819( C1814 C1819 ) C1814_=_C1820( C1814 C1820 ) C1814_=_C1827( C1814 C1827 ) C1814_=_C5605( C1814 C5605 ) C1814_=_C5631( C1814 C5631 ) \nC1814_=_C5632( C1814 C5632 ) C1815_=_C1819( C1815 C1819 ) C1815_=_C1820( C1815 C1820 ) C1815_=_C1828( C1815 C1828 ) C1815_=_C5657( C1815 C5657 ) C1815_=_C5658( C1815 C5658 ) \nC1815_=_C5659( C1815 C5659 ) C1819_=_C1820( C1819 C1820 ) C1819_=_C1912( C1819 C1912 ) C1819_=_C1964( C1819 C1964 ) C1819_=_C3109( C1819 C3109 ) C1819_=_C3124( C1819 C3124 ) \nC1819_=_C3134( C1819 C3134 ) C1819_=_C3226( C1819 C3226 ) C1819_=_C6509( C1819 C6509 ) C1819_=_C6975( C1819 C6975 ) C1819_=_C6995( C1819 C6995 ) C1819_=_C6996( C1819 C6996 ) \nC1819_=_C6997( C1819 C6997 ) C1819_=_C7001( C1819 C7001 ) C1820_=_C1926( C1820 C1926 ) C1820_=_C2001( C1820 C2001 ) C1820_=_C2048(</w:t>
      </w:r>
    </w:p>
    <w:p>
      <w:pPr>
        <w:pStyle w:val="PreformattedText"/>
        <w:bidi w:val="0"/>
        <w:spacing w:before="0" w:after="0"/>
        <w:jc w:val="left"/>
        <w:rPr/>
      </w:pPr>
      <w:r>
        <w:rPr/>
        <w:t xml:space="preserve"> </w:t>
      </w:r>
      <w:r>
        <w:rPr/>
        <w:t>C1820 C2048 ) C1820_=_C3110( C1820 C3110 ) \nC1820_=_C3125( C1820 C3125 ) C1820_=_C3135( C1820 C3135 ) C1820_=_C3236( C1820 C3236 ) C1820_=_C3311( C1820 C3311 ) C1820_=_C6529( C1820 C6529 ) C1820_=_C6604( C1820 C6604 ) \nC1820_=_C7013( C1820 C7013 ) C1820_=_C7019( C1820 C7019 ) C1820_=_C7025( C1820 C7025 ) C1820_=_C7028( C1820 C7028 ) C1826_=_C1827( C1826 C1827 ) C1826_=_C1828( C1826 C1828 ) \nC1826_=_C1830( C1826 C1830 ) C1826_=_C1831( C1826 C1831 ) C1826_=_C1832( C1826 C1832 ) C1826_=_C1836( C1826 C1836 ) C1826_=_C1837( C1826 C1837 ) C1826_=_C3077( C1826 C3077 ) \nC1826_=_C3116( C1826 C3116 ) C1826_=_C4009( C1826 C4009 ) C1826_=_C4067( C1826 C4067 ) C1826_=_C4068( C1826 C4068 ) C1826_=_C4069( C1826 C4069 ) C1826_=_C4070( C1826 C4070 ) \nC1826_=_C4071( C1826 C4071 ) C1826_=_C4074( C1826 C4074 ) C1826_=_C4075( C1826 C4075 ) C1827_=_C1828( C1827 C1828 ) C1827_=_C1830( C1827 C1830 ) C1827_=_C1831( C1827 C1831 ) \nC1827_=_C1832( C1827 C1832 ) C1827_=_C1836( C1827 C1836 ) C1827_=_C1837( C1827 C1837 ) C1827_=_C5605( C1827 C5605 ) C1827_=_C5631( C1827 C5631 ) C1827_=_C5632( C1827 C5632 ) \nC1828_=_C1830( C1828 C1830 ) C1828_=_C1831( C1828 C1831 ) C1828_=_C1832( C1828 C1832 ) C1828_=_C1836( C1828 C1836 ) C1828_=_C1837( C1828 C1837 ) C1828_=_C5657( C1828 C5657 ) \nC1828_=_C5658( C1828 C5658 ) C1828_=_C5659( C1828 C5659 ) C1830_=_C1831( C1830 C1831 ) C1830_=_C1832( C1830 C1832 ) C1830_=_C1836( C1830 C1836 ) C1830_=_C1837( C1830 C1837 ) \nC1830_=_C1886( C1830 C1886 ) C1830_=_C1899( C1830 C1899 ) C1830_=_C1924( C1830 C1924 ) C1830_=_C1941( C1830 C1941 ) C1830_=_C1954( C1830 C1954 ) C1830_=_C3141( C1830 C3141 ) \nC1830_=_C3204( C1830 C3204 ) C1830_=_C3218( C1830 C3218 ) C1830_=_C3234( C1830 C3234 ) C1830_=_C6507( C1830 C6507 ) C1830_=_C6974( C1830 C6974 ) C1830_=_C6982( C1830 C6982 ) \nC1830_=_C6985( C1830 C6985 ) C1831_=_C1832( C1831 C1832 ) C1831_=_C1836( C1831 C1836 ) C1831_=_C1837( C1831 C1837 ) C1831_=_C1911( C1831 C1911 ) C1831_=_C1963( C1831 C1963 ) \nC1831_=_C3142( C1831 C3142 ) C1831_=_C3225( C1831 C3225 ) C1831_=_C6508( C1831 C6508 ) C1831_=_C6969( C1831 C6969 ) C1831_=_C6972( C1831 C6972 ) C1831_=_C6978( C1831 C6978 ) \nC1831_=_C6989( C1831 C6989 ) C1831_=_C6992( C1831 C6992 ) C1832_=_C1836( C1832 C1836 ) C1832_=_C1837( C1832 C1837 ) C1832_=_C1913( C1832 C1913 ) C1832_=_C1965( C1832 C1965 ) \nC1832_=_C3143( C1832 C3143 ) C1832_=_C3227( C1832 C3227 ) C1832_=_C6465( C1832 C6465 ) C1832_=_C6483( C1832 C6483 ) C1832_=_C6496( C1832 C6496 ) C1832_=_C6527( C1832 C6527 ) \nC1832_=_C6976( C1832 C6976 ) C1832_=_C7003( C1832 C7003 ) C1832_=_C7006( C1832 C7006 ) C1836_=_C1837( C1836 C1837 ) C1836_=_C1927( C1836 C1927 ) C1836_=_C2003( C1836 C2003 ) \nC1836_=_C2050( C1836 C2050 ) C1836_=_C3147( C1836 C3147 ) C1836_=_C3237( C1836 C3237 ) C1836_=_C3313( C1836 C3313 ) C1836_=_C6466( C1836 C6466 ) C1836_=_C6484( C1836 C6484 ) \nC1836_=_C6497( C1836 C6497 ) C1836_=_C6511( C1836 C6511 ) C1836_=_C6562( C1836 C6562 ) C1836_=_C6579( C1836 C6579 ) C1836_=_C6592( C1836 C6592 ) C1836_=_C6622( C1836 C6622 ) \nC1836_=_C7016( C1836 C7016 ) C1836_=_C7021( C1836 C7021 ) C1836_=_C7030( C1836 C7030 ) C1836_=_C7035( C1836 C7035 ) C1837_=_C1928( C1837 C1928 ) C1837_=_C2004( C1837 C2004 ) \nC1837_=_C2051( C1837 C2051 ) C1837_=_C3148( C1837 C3148 ) C1837_=_C3238( C1837 C3238 ) C1837_=_C3314( C1837 C3314 ) C1837_=_C6531( C1837 C6531 ) C1837_=_C6606( C1837 C6606 ) \nC1837_=_C7022( C1837 C7022 ) C1837_=_C7031( C1837 C7031 ) C1837_=_C7041( C1837 C7041 ) C1886_=_C1899( C1886 C1899 ) C1886_=_C1924( C1886 C1924 ) C1886_=_C1941( C1886 C1941 ) \nC1886_=_C1954( C1886 C1954 ) C1886_=_C3141( C1886 C3141 ) C1886_=_C3204( C1886 C3204 ) C1886_=_C3218( C1886 C3218 ) C1886_=_C3234( C1886 C3234 ) C1886_=_C6507( C1886 C6507 ) \nC1886_=_C6974( C1886 C6974 ) C1886_=_C6982( C1886 C6982 ) C1886_=_C6985( C1886 C6985 ) C1899_=_C1924( C1899 C1924 ) C1899_=_C1941( C1899 C1941 ) C1899_=_C1954( C1899 C1954 ) \nC1899_=_C3141( C1899 C3141 ) C1899_=_C3204( C1899 C3204 ) C1899_=_C3218( C1899 C3218 ) C1899_=_C3234( C1899 C3234 ) C1899_=_C6507( C1899 C6507 ) C1899_=_C6974( C1899 C6974 ) \nC1899_=_C6982( C1899 C6982 ) C1899_=_C6985( C1899 C6985 ) C1911_=_C1912( C1911 C1912 ) C1911_=_C1913( C1911 C1913 ) C1911_=_C1963( C1911 C1963 ) C1911_=_C3142( C1911 C3142 ) \nC1911_=_C3225( C1911 C3225 ) C1911_=_C6508( C1911 C6508 ) C1911_=_C6969( C1911 C6969 ) C1911_=_C6972( C1911 C6972 ) C1911_=_C6978( C1911 C6978 ) C1911_=_C6989( C1911 C6989 ) \nC1911_=_C6992( C1911 C6992 ) C1912_=_C1913( C1912 C1913 ) C1912_=_C1964( C1912 C1964 ) C1912_=_C3109( C1912 C3109 ) C1912_=_C3124( C1912 C3124 ) C1912_=_C3134( C1912 C3134 ) \nC1912_=_C3226( C1912 C3226 ) C1912_=_C6509( C1912 C6509 ) C1912_=_C6975( C1912 C6975 ) C1912_=_C6995( C1912 C6995 ) C1912_=_C6996( C1912 C6996 ) C1912_=_C6997( C1912 C6997 ) \nC1912_=_C7001( C1912 C7001 ) C1913_=_C1965( C1913 C1965 ) C1913_=_C3143( C1913 C3143 ) C1913_=_C3227( C1913 C3227 ) C1913_=_C6465( C1913 C6465 ) C1913_=_C6483( C1913 C6483 ) \nC1913_=_C6496( C1913 C6496 ) C1913_=_C6527( C1913 C6527 ) C1913_=_C6976( C1913 C6976 ) C1913_=_C7003( C1913 C7003 ) C1913_=_C7006( C1913 C7006 ) C1924_=_C1926( C1924 C1926 ) \nC1924_=_C1927( C1924 C1927 ) C1924_=_C1928( C1924 C1928 ) C1924_=_C1941( C1924 C1941 ) C1924_=_C1954( C1924 C1954 ) C1924_=_C3141( C1924 C3141 ) C1924_=_C3204( C1924 C3204 ) \nC1924_=_C3218( C1924 C3218 ) C1924_=_C3234( C1924 C3234 ) C1924_=_C6507( C1924 C6507 ) C1924_=_C6974( C1924 C6974 ) C1924_=_C6982( C1924 C6982 ) C1924_=_C6985( C1924 C6985 ) \nC1926_=_C1927( C1926 C1927 ) C1926_=_C1928( C1926 C1928 ) C1926_=_C2001( C1926 C2001 ) C1926_=_C2048( C1926 C2048 ) C1926_=_C3110( C1926 C3110 ) C1926_=_C3125( C1926 C3125 ) \nC1926_=_C3135( C1926 C3135 ) C1926_=_C3236( C1926 C3236 ) C1926_=_C3311( C1926 C3311 ) C1926_=_C6529( C1926 C6529 ) C1926_=_C6604( C1926 C6604 ) C1926_=_C7013( C1926 C7013 ) \nC1926_=_C7019( C1926 C7019 ) C1926_=_C7025( C1926 C7025 ) C1926_=_C7028( C1926 C7028 ) C1927_=_C1928( C1927 C1928 ) C1927_=_C2003( C1927 C2003 ) C1927_=_C2050( C1927 C2050 ) \nC1927_=_C3147( C1927 C3147 ) C1927_=_C3237( C1927 C3237 ) C1927_=_C3313( C1927 C3313 ) C1927_=_C6466( C1927 C6466 ) C1927_=_C6484( C1927 C6484 ) C1927_=_C6497( C1927 C6497 ) \nC1927_=_C6511( C1927 C6511 ) C1927_=_C6562( C1927 C6562 ) C1927_=_C6579( C1927 C6579 ) C1927_=_C6592( C1927 C6592 ) C1927_=_C6622( C1927 C6622 ) C1927_=_C7016( C1927 C7016 ) \nC1927_=_C7021( C1927 C7021 ) C1927_=_C7030( C1927 C7030 ) C1927_=_C7035( C1927 C7035 ) C1928_=_C2004( C1928 C2004 ) C1928_=_C2051( C1928 C2051 ) C1928_=_C3148( C1928 C3148 ) \nC1928_=_C3238( C1928 C3238 ) C1928_=_C3314( C1928 C3314 ) C1928_=_C6531( C1928 C6531 ) C1928_=_C6606( C1928 C6606 ) C1928_=_C7022( C1928 C7022 ) C1928_=_C7031( C1928 C7031 ) \nC1928_=_C7041( C1928 C7041 ) C1941_=_C1954( C1941 C1954 ) C1941_=_C3141( C1941 C3141 ) C1941_=_C3204( C1941 C3204 ) C1941_=_C3218( C1941 C3218 ) C1941_=_C3234( C1941 C3234 ) \nC1941_=_C6507( C1941 C6507 ) C1941_=_C6974( C1941 C6974 ) C1941_=_C6982( C1941 C6982 ) C1941_=_C6985( C1941 C6985 ) C1954_=_C3141( C1954 C3141 ) C1954_=_C3204( C1954 C3204 ) \nC1954_=_C3218( C1954 C3218 ) C1954_=_C3234( C1954 C3234 ) C1954_=_C6507( C1954 C6507 ) C1954_=_C6974( C1954 C6974 ) C1954_=_C6982( C1954 C6982 ) C1954_=_C6985( C1954 C6985 ) \nC1963_=_C1964( C1963 C1964 ) C1963_=_C1965( C1963 C1965 ) C1963_=_C3142( C1963 C3142 ) C1963_=_C3225( C1963 C3225 ) C1963_=_C6508( C1963 C6508 ) C1963_=_C6969( C1963 C6969 ) \nC1963_=_C6972( C1963 C6972 ) C1963_=_C6978( C1963 C6978 ) C1963_=_C6989( C1963 C6989 ) C1963_=_C6992( C1963 C6992 ) C1964_=_C1965( C1964 C1965 ) C1964_=_C3109( C1964 C3109 ) \nC1964_=_C3124( C1964 C3124 ) C1964_=_C3134( C1964 C3134 ) C1964_=_C3226( C1964 C3226 ) C1964_=_C6509( C1964 C6509 ) C1964_=_C6975( C1964 C6975 ) C1964_=_C6995( C1964 C6995 ) \nC1964_=_C6996( C1964 C6996 ) C1964_=_C6997( C1964 C6997 ) C1964_=_C7001( C1964 C7001 ) C1965_=_C3143( C1965 C3143 ) C1965_=_C3227( C1965 C3227 ) C1965_=_C6465( C1965 C6465 ) \nC1965_=_C6483( C1965 C6483 ) C1965_=_C6496( C1965 C6496 ) C1965_=_C6527( C1965 C6527 ) C1965_=_C6976( C1965 C6976 ) C1965_=_C7003( C1965 C7003 ) C1965_=_C7006( C1965 C7006 ) \nC2001_=_C2003( C2001 C2003 ) C2001_=_C2004( C2001 C2004 ) C2001_=_C2048( C2001 C2048 ) C2001_=_C3110( C2001 C3110 ) C2001_=_C3125( C2001 C3125 ) C2001_=_C3135( C2001 C3135 ) \nC2001_=_C3236( C2001 C3236 ) C2001_=_C3311( C2001 C3311 ) C2001_=_C6529( C2001 C6529 ) C2001_=_C6604( C2001 C6604 ) C2001_=_C7013( C2001 C7013 ) C2001_=_C7019( C2001 C7019 ) \nC2001_=_C7025( C2001 C7025 ) C2001_=_C7028( C2001 C7028 ) C2003_=_C2004( C2003 C2004 ) C2003_=_C2050( C2003 C2050 ) C2003_=_C3147( C2003 C3147 ) C2003_=_C3237( C2003 C3237 ) \nC2003_=_C3313( C2003 C3313 ) C2003_=_C6466( C2003 C6466 ) C2003_=_C6484( C2003 C6484 ) C2003_=_C6497( C2003 C6497 ) C2003_=_C6511( C2003 C6511 ) C2003_=_C6562( C2003 C6562 ) \nC2003_=_C6579( C2003 C6579 ) C2003_=_C6592( C2003 C6592 ) C2003_=_C6622( C2003 C6622 ) C2003_=_C7016( C2003 C7016 ) C2003_=_C7021( C2003 C7021 ) C2003_=_C7030( C2003 C7030 ) \nC2003_=_C7035( C2003 C7035 ) C2004_=_C2051( C2004 C2051 ) C2004_=_C3148( C2004 C3148 ) C2004_=_C3238( C2004 C3238 ) C2004_=_C3314( C2004 C3314 ) C2004_=_C6531( C2004 C6531 ) \nC2004_=_C6606( C2004 C6606 ) C2004_=_C7022( C2004 C7022 ) C2004_=_C7031( C2004 C7031 ) C2004_=_C7041( C2004 C7041 ) C2048_=_C2050( C2048 C2050 ) C2048_=_C2051( C2048 C2051 ) \nC2048_=_C3110( C2048 C3110 ) C2048_=_C3125( C2048 C3125 ) C2048_=_C3135( C2048 C3135 ) C2048_=_C3236( C2048 C3236 ) C2048_=_C3311( C2048 C3311 ) C2048_=_C6529( C2048 C6529 ) \nC2048_=_C6604( C2048 C6604 ) C2048_=_C7013( C2048 C7013 ) C2048_=_C7019( C2048 C7019 ) C2048_=_C7025( C2048 C7025 ) C2048_=_C7028( C2048 C7028 ) C2050_=_C2051( C2050 C2051 ) \nC2050_=_C3147( C2050 C3147 ) C2050_=_C3237( C2050 C3237 ) C2050_=_C3313( C2050 C3313 ) C2050_=_C6466( C2050 C6466 ) C2050_=_C6484( C2050 C6484 ) C2050_=_C6497( C2050 C6497 ) \nC2050_=_C6511(</w:t>
      </w:r>
    </w:p>
    <w:p>
      <w:pPr>
        <w:pStyle w:val="PreformattedText"/>
        <w:bidi w:val="0"/>
        <w:spacing w:before="0" w:after="0"/>
        <w:jc w:val="left"/>
        <w:rPr/>
      </w:pPr>
      <w:r>
        <w:rPr/>
        <w:t xml:space="preserve"> </w:t>
      </w:r>
      <w:r>
        <w:rPr/>
        <w:t>C2050 C6511 ) C2050_=_C6562( C2050 C6562 ) C2050_=_C6579( C2050 C6579 ) C2050_=_C6592( C2050 C6592 ) C2050_=_C6622( C2050 C6622 ) C2050_=_C7016( C2050 C7016 ) \nC2050_=_C7021( C2050 C7021 ) C2050_=_C7030( C2050 C7030 ) C2050_=_C7035( C2050 C7035 ) C2051_=_C3148( C2051 C3148 ) C2051_=_C3238( C2051 C3238 ) C2051_=_C3314( C2051 C3314 ) \nC2051_=_C6531( C2051 C6531 ) C2051_=_C6606( C2051 C6606 ) C2051_=_C7022( C2051 C7022 ) C2051_=_C7031( C2051 C7031 ) C2051_=_C7041( C2051 C7041 ) C2322_=_C2323( C2322 C2323 ) \nC2322_=_C2324( C2322 C2324 ) C2322_=_C2325( C2322 C2325 ) C2322_=_C2358( C2322 C2358 ) C2322_=_C3538( C2322 C3538 ) C2322_=_C3543( C2322 C3543 ) C2322_=_C3548( C2322 C3548 ) \nC2322_=_C3549( C2322 C3549 ) C2323_=_C2324( C2323 C2324 ) C2323_=_C2325( C2323 C2325 ) C2323_=_C2359( C2323 C2359 ) C2323_=_C3552( C2323 C3552 ) C2323_=_C3570( C2323 C3570 ) \nC2323_=_C3573( C2323 C3573 ) C2323_=_C3574( C2323 C3574 ) C2324_=_C2325( C2324 C2325 ) C2324_=_C2360( C2324 C2360 ) C2324_=_C3553( C2324 C3553 ) C2324_=_C3577( C2324 C3577 ) \nC2324_=_C3580( C2324 C3580 ) C2324_=_C3581( C2324 C3581 ) C2325_=_C2361( C2325 C2361 ) C2325_=_C3554( C2325 C3554 ) C2325_=_C3583( C2325 C3583 ) C2325_=_C3586( C2325 C3586 ) \nC2325_=_C3587( C2325 C3587 ) C2358_=_C2359( C2358 C2359 ) C2358_=_C2360( C2358 C2360 ) C2358_=_C2361( C2358 C2361 ) C2358_=_C3538( C2358 C3538 ) C2358_=_C3543( C2358 C3543 ) \nC2358_=_C3548( C2358 C3548 ) C2358_=_C3549( C2358 C3549 ) C2359_=_C2360( C2359 C2360 ) C2359_=_C2361( C2359 C2361 ) C2359_=_C3552( C2359 C3552 ) C2359_=_C3570( C2359 C3570 ) \nC2359_=_C3573( C2359 C3573 ) C2359_=_C3574( C2359 C3574 ) C2360_=_C2361( C2360 C2361 ) C2360_=_C3553( C2360 C3553 ) C2360_=_C3577( C2360 C3577 ) C2360_=_C3580( C2360 C3580 ) \nC2360_=_C3581( C2360 C3581 ) C2361_=_C3554( C2361 C3554 ) C2361_=_C3583( C2361 C3583 ) C2361_=_C3586( C2361 C3586 ) C2361_=_C3587( C2361 C3587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92( C2383 C5992 ) C2383_=_C5993( C2383 C5993 ) \nC2383_=_C5994( C2383 C5994 ) C2394_=_C2427( C2394 C2427 ) C2394_=_C3538( C2394 C3538 ) C2394_=_C3552( C2394 C3552 ) C2394_=_C3553( C2394 C3553 ) C2394_=_C3554( C2394 C3554 ) \nC2394_=_C3555( C2394 C3555 ) C2394_=_C3560( C2394 C3560 ) C2394_=_C3561( C2394 C3561 ) C2422_=_C3574( C2422 C3574 ) C2422_=_C3581( C2422 C3581 ) C2422_=_C3587( C2422 C3587 ) \nC2422_=_C3597( C2422 C3597 ) C2422_=_C5246( C2422 C5246 ) C2422_=_C5252( C2422 C5252 ) C2422_=_C5263( C2422 C5263 ) C2422_=_C5267( C2422 C5267 ) C2422_=_C5273( C2422 C5273 ) \nC2422_=_C5290( C2422 C5290 ) C2422_=_C5992( C2422 C5992 ) C2422_=_C5993( C2422 C5993 ) C2422_=_C5994( C2422 C5994 ) C2427_=_C3538( C2427 C3538 ) C2427_=_C3552( C2427 C3552 ) \nC2427_=_C3553( C2427 C3553 ) C2427_=_C3554( C2427 C3554 ) C2427_=_C3555( C2427 C3555 ) C2427_=_C3560( C2427 C3560 ) C2427_=_C3561( C2427 C3561 ) C2918_=_C2933( C2918 C2933 ) \nC2918_=_C2944( C2918 C2944 ) C2918_=_C3047( C2918 C3047 ) C2918_=_C6351( C2918 C6351 ) C2918_=_C6418( C2918 C6418 ) C2918_=_C6923( C2918 C6923 ) C2918_=_C6931( C2918 C6931 ) \nC2918_=_C6946( C2918 C6946 ) C2918_=_C6955( C2918 C6955 ) C2918_=_C6972( C2918 C6972 ) C2933_=_C2944( C2933 C2944 ) C2933_=_C3047( C2933 C3047 ) C2933_=_C6351( C2933 C6351 ) \nC2933_=_C6418( C2933 C6418 ) C2933_=_C6923( C2933 C6923 ) C2933_=_C6931( C2933 C6931 ) C2933_=_C6946( C2933 C6946 ) C2933_=_C6955( C2933 C6955 ) C2933_=_C6972( C2933 C6972 ) \nC2944_=_C3047( C2944 C3047 ) C2944_=_C6351( C2944 C6351 ) C2944_=_C6418( C2944 C6418 ) C2944_=_C6923( C2944 C6923 ) C2944_=_C6931( C2944 C6931 ) C2944_=_C6946( C2944 C6946 ) \nC2944_=_C6955( C2944 C6955 ) C2944_=_C6972( C2944 C6972 ) C2954_=_C2955( C2954 C2955 ) C2954_=_C2956( C2954 C2956 ) C2954_=_C3046( C2954 C3046 ) C2954_=_C6350( C2954 C6350 ) \nC2954_=_C6417( C2954 C6417 ) C2954_=_C6938( C2954 C6938 ) C2954_=_C6969( C2954 C6969 ) C2955_=_C2956( C2955 C2956 ) C2955_=_C3013( C2955 C3013 ) C2955_=_C3028( C2955 C3028 ) \nC2955_=_C3039( C2955 C3039 ) C2955_=_C6352( C2955 C6352 ) C2955_=_C6419( C2955 C6419 ) C2955_=_C6939( C2955 C6939 ) C2955_=_C6974( C2955 C6974 ) C2955_=_C6975( C2955 C6975 ) \nC2955_=_C6976( C2955 C6976 ) C2956_=_C3048( C2956 C3048 ) C2956_=_C6292( C2956 C6292 ) C2956_=_C6309( C2956 C6309 ) C2956_=_C6321( C2956 C6321 ) C2956_=_C6334( C2956 C6334 ) \nC2956_=_C6378( C2956 C6378 ) C2956_=_C6395( C2956 C6395 ) C2956_=_C6407( C2956 C6407 ) C2956_=_C6431( C2956 C6431 ) C2956_=_C6940( C2956 C6940 ) C2956_=_C6978( C2956 C6978 ) \nC2982_=_C3021( C2982 C3021 ) C2982_=_C3074( C2982 C3074 ) C2982_=_C3113( C2982 C3113 ) C2982_=_C3975( C2982 C3975 ) C2982_=_C4006( C2982 C4006 ) C2982_=_C4007( C2982 C4007 ) \nC2982_=_C4008( C2982 C4008 ) C2982_=_C4009( C2982 C4009 ) C2982_=_C4010( C2982 C4010 ) C2982_=_C4019( C2982 C4019 ) C2982_=_C4020( C2982 C4020 ) C2982_=_C4021( C2982 C4021 ) \nC2982_=_C4022( C2982 C4022 ) C2982_=_C4023( C2982 C4023 ) C2982_=_C4024( C2982 C4024 ) C2982_=_C4025( C2982 C4025 ) C2982_=_C4030( C2982 C4030 ) C3013_=_C3028( C3013 C3028 ) \nC3013_=_C3039( C3013 C3039 ) C3013_=_C6352( C3013 C6352 ) C3013_=_C6419( C3013 C6419 ) C3013_=_C6939( C3013 C6939 ) C3013_=_C6974( C3013 C6974 ) C3013_=_C6975( C3013 C6975 ) \nC3013_=_C6976( C3013 C6976 ) C3021_=_C3028( C3021 C3028 ) C3021_=_C3074( C3021 C3074 ) C3021_=_C3113( C3021 C3113 ) C3021_=_C3975( C3021 C3975 ) C3021_=_C4006( C3021 C4006 ) \nC3021_=_C4007( C3021 C4007 ) C3021_=_C4008( C3021 C4008 ) C3021_=_C4009( C3021 C4009 ) C3021_=_C4010( C3021 C4010 ) C3021_=_C4019( C3021 C4019 ) C3021_=_C4020( C3021 C4020 ) \nC3021_=_C4021( C3021 C4021 ) C3021_=_C4022( C3021 C4022 ) C3021_=_C4023( C3021 C4023 ) C3021_=_C4024( C3021 C4024 ) C3021_=_C4025( C3021 C4025 ) C3021_=_C4030( C3021 C4030 ) \nC3028_=_C3039( C3028 C3039 ) C3028_=_C6352( C3028 C6352 ) C3028_=_C6419( C3028 C6419 ) C3028_=_C6939( C3028 C6939 ) C3028_=_C6974( C3028 C6974 ) C3028_=_C6975( C3028 C6975 ) \nC3028_=_C6976( C3028 C6976 ) C3039_=_C6352( C3039 C6352 ) C3039_=_C6419( C3039 C6419 ) C3039_=_C6939( C3039 C6939 ) C3039_=_C6974( C3039 C6974 ) C3039_=_C6975( C3039 C6975 ) \nC3039_=_C6976( C3039 C6976 ) C3046_=_C3047( C3046 C3047 ) C3046_=_C3048( C3046 C3048 ) C3046_=_C3052( C3046 C3052 ) C3046_=_C6350( C3046 C6350 ) C3046_=_C6417( C3046 C6417 ) \nC3046_=_C6938( C3046 C6938 ) C3046_=_C6969( C3046 C6969 ) C3047_=_C3048( C3047 C3048 ) C3047_=_C3052( C3047 C3052 ) C3047_=_C6351( C3047 C6351 ) C3047_=_C6418( C3047 C6418 ) \nC3047_=_C6923( C3047 C6923 ) C3047_=_C6931( C3047 C6931 ) C3047_=_C6946( C3047 C6946 ) C3047_=_C6955( C3047 C6955 ) C3047_=_C6972( C3047 C6972 ) C3048_=_C3052( C3048 C3052 ) \nC3048_=_C6292( C3048 C6292 ) C3048_=_C6309( C3048 C6309 ) C3048_=_C6321( C3048 C6321 ) C3048_=_C6334( C3048 C6334 ) C3048_=_C6378( C3048 C6378 ) C3048_=_C6395( C3048 C6395 ) \nC3048_=_C6407( C3048 C6407 ) C3048_=_C6431( C3048 C6431 ) C3048_=_C6940( C3048 C6940 ) C3048_=_C6978( C3048 C6978 ) C3052_=_C6435( C3052 C6435 ) C3052_=_C6510( C3052 C6510 ) \nC3052_=_C6806( C3052 C6806 ) C3052_=_C6816( C3052 C6816 ) C3052_=_C6828( C3052 C6828 ) C3052_=_C6836( C3052 C6836 ) C3052_=_C6869( C3052 C6869 ) C3052_=_C6878( C3052 C6878 ) \nC3052_=_C6889( C3052 C6889 ) C3052_=_C6896( C3052 C6896 ) C3052_=_C6924( C3052 C6924 ) C3052_=_C6932( C3052 C6932 ) C3052_=_C6941( C3052 C6941 ) C3052_=_C6947( C3052 C6947 ) \nC3052_=_C6982( C3052 C6982 ) C3052_=_C6989( C3052 C6989 ) C3052_=_C6995( C3052 C6995 ) C3052_=_C7003( C3052 C7003 ) C3052_=_C7013( C3052 C7013 ) C3052_=_C7016( C3052 C7016 ) \nC3052_=_C7018( C3052 C7018 ) C3053_=_C3056( C3053 C3056 ) C3053_=_C3058( C3053 C3058 ) C3053_=_C3059( C3053 C3059 ) C3053_=_C3060( C3053 C3060 ) C3053_=_C3061( C3053 C3061 ) \nC3053_=_C3063( C3053 C3063 ) C3053_=_C3068( C3053 C3068 ) C3053_=_C3069( C3053 C3069 ) C3053_=_C3074( C3053 C3074 ) C3053_=_C3075( C3053 C3075 ) C3053_=_C3076( C3053 C3076 ) \nC3053_=_C3077( C3053 C3077 ) C3053_=_C3082( C3053 C3082 ) C3056_=_C3058( C3056 C3058 ) C3056_=_C3059( C3056 C3059 ) C3056_=_C3060( C3056 C3060 ) C3056_=_C3061( C3056 C3061 ) \nC3056_=_C3063( C3056 C3063 ) C3056_=_C3086( C3056 C3086 ) C3056_=_C3092( C3056 C3092 ) C3056_=_C3113( C3056 C3113 ) C3056_=_C3114( C3056 C3114 ) C3056_=_C3115( C3056 C3115 ) \nC3056_=_C3116( C3056 C3116 ) C3056_=_C3121( C3056 C3121 ) C3056_=_C3124( C3056 C3124 ) C3056_=_C3125( C3056 C3125 ) C3058_=_C3059( C3058 C3059 ) C3058_=_C3060( C3058 C3060 ) \nC3058_=_C3061( C3058 C3061 ) C3058_=_C3063( C3058 C3063 ) C3058_=_C3127( C3058 C3127 ) C3058_=_C3129( C3058 C3129 ) C3058_=_C3134( C3058 C3134 ) C3058_=_C3135( C3058 C3135 ) \nC3059_=_C3060( C3059 C3060 ) C3059_=_C3061( C3059 C3061 ) C3059_=_C3063( C3059 C3063 ) C3059_=_C3136( C3059 C3136 ) C3059_=_C3138( C3059 C3138 ) C3059_=_C3141( C3059 C3141 ) \nC3059_=_C3142( C3059 C3142 ) C3059_=_C3143( C3059 C3143 ) C3059_=_C3147( C3059 C3147 ) C3059_=_C3148( C3059 C3148 ) C3060_=_C3061( C3060 C3061 ) C3060_=_C3063( C3060 C3063 ) \nC3060_=_C3087( C3060 C3087 ) C3060_=_C3093( C3060 C3093 ) C3060_=_C3100( C3060 C3100 ) C3060_=_C3127( C3060 C3127 ) C3060_=_C3136( C3060 C3136 ) C3060_=_C4007( C3060 C4007 ) \nC3060_=_C4045( C3060 C4045 ) C3060_=_C4046( C3060 C4046 ) C3060_=_C4047( C3060 C4047 ) C3060_=_C4048( C3060 C4048 ) C3060_=_C4049( C3060 C4049 ) C3060_=_C4050( C3060 C4050 ) \nC3060_=_C4051( C3060 C4051 ) C3060_=_C4052( C3060 C4052 ) C3060_=_C4055( C3060 C4055 ) C3060_=_C4056( C3060 C4056 ) C3061_=_C3063( C3061 C3063 ) C3061_=_C3088( C3061 C3088 ) \nC3061_=_C3094( C3061 C3094 ) C3061_=_C4010( C3061 C4010 ) C3061_=_C4034( C3061 C4034 ) C3061_=_C4058( C3061 C4058 ) C3061_=_C4067( C3061 C4067 ) C3061_=_C4110( C3061 C4110 ) \nC3063_=_C4025( C3063 C4025 ) C3063_=_C4799( C3063 C4799 ) C3063_=_C4836(</w:t>
      </w:r>
    </w:p>
    <w:p>
      <w:pPr>
        <w:pStyle w:val="PreformattedText"/>
        <w:bidi w:val="0"/>
        <w:spacing w:before="0" w:after="0"/>
        <w:jc w:val="left"/>
        <w:rPr/>
      </w:pPr>
      <w:r>
        <w:rPr/>
        <w:t xml:space="preserve"> </w:t>
      </w:r>
      <w:r>
        <w:rPr/>
        <w:t>C3063 C4836 ) C3063_=_C5621( C3063 C5621 ) C3063_=_C5650( C3063 C5650 ) C3063_=_C6388( C3063 C6388 ) \nC3063_=_C6427( C3063 C6427 ) C3063_=_C6446( C3063 C6446 ) C3063_=_C6454( C3063 C6454 ) C3063_=_C6469( C3063 C6469 ) C3063_=_C6470( C3063 C6470 ) C3063_=_C6471( C3063 C6471 ) \nC3063_=_C6472( C3063 C6472 ) C3063_=_C6483( C3063 C6483 ) C3063_=_C6484( C3063 C6484 ) C3063_=_C6485( C3063 C6485 ) C3063_=_C6486( C3063 C6486 ) C3068_=_C3069( C3068 C3069 ) \nC3068_=_C3074( C3068 C3074 ) C3068_=_C3075( C3068 C3075 ) C3068_=_C3076( C3068 C3076 ) C3068_=_C3077( C3068 C3077 ) C3068_=_C3082( C3068 C3082 ) C3068_=_C3085( C3068 C3085 ) \nC3068_=_C3086( C3068 C3086 ) C3068_=_C3087( C3068 C3087 ) C3068_=_C3088( C3068 C3088 ) C3068_=_C3090( C3068 C3090 ) C3069_=_C3074( C3069 C3074 ) C3069_=_C3075( C3069 C3075 ) \nC3069_=_C3076( C3069 C3076 ) C3069_=_C3077( C3069 C3077 ) C3069_=_C3082( C3069 C3082 ) C3069_=_C3091( C3069 C3091 ) C3069_=_C3092( C3069 C3092 ) C3069_=_C3093( C3069 C3093 ) \nC3069_=_C3094( C3069 C3094 ) C3069_=_C3096( C3069 C3096 ) C3074_=_C3075( C3074 C3075 ) C3074_=_C3076( C3074 C3076 ) C3074_=_C3077( C3074 C3077 ) C3074_=_C3082( C3074 C3082 ) \nC3074_=_C3113( C3074 C3113 ) C3074_=_C3975( C3074 C3975 ) C3074_=_C4006( C3074 C4006 ) C3074_=_C4007( C3074 C4007 ) C3074_=_C4008( C3074 C4008 ) C3074_=_C4009( C3074 C4009 ) \nC3074_=_C4010( C3074 C4010 ) C3074_=_C4019( C3074 C4019 ) C3074_=_C4020( C3074 C4020 ) C3074_=_C4021( C3074 C4021 ) C3074_=_C4022( C3074 C4022 ) C3074_=_C4023( C3074 C4023 ) \nC3074_=_C4024( C3074 C4024 ) C3074_=_C4025( C3074 C4025 ) C3074_=_C4030( C3074 C4030 ) C3075_=_C3076( C3075 C3076 ) C3075_=_C3077( C3075 C3077 ) C3075_=_C3082( C3075 C3082 ) \nC3075_=_C3114( C3075 C3114 ) C3075_=_C4006( C3075 C4006 ) C3075_=_C4034( C3075 C4034 ) C3075_=_C4035( C3075 C4035 ) C3075_=_C4036( C3075 C4036 ) C3075_=_C4037( C3075 C4037 ) \nC3075_=_C4038( C3075 C4038 ) C3075_=_C4041( C3075 C4041 ) C3075_=_C4042( C3075 C4042 ) C3076_=_C3077( C3076 C3077 ) C3076_=_C3082( C3076 C3082 ) C3076_=_C3115( C3076 C3115 ) \nC3076_=_C4008( C3076 C4008 ) C3076_=_C4058( C3076 C4058 ) C3076_=_C4059( C3076 C4059 ) C3076_=_C4060( C3076 C4060 ) C3076_=_C4061( C3076 C4061 ) C3076_=_C4062( C3076 C4062 ) \nC3076_=_C4065( C3076 C4065 ) C3076_=_C4066( C3076 C4066 ) C3077_=_C3082( C3077 C3082 ) C3077_=_C3116( C3077 C3116 ) C3077_=_C4009( C3077 C4009 ) C3077_=_C4067( C3077 C4067 ) \nC3077_=_C4068( C3077 C4068 ) C3077_=_C4069( C3077 C4069 ) C3077_=_C4070( C3077 C4070 ) C3077_=_C4071( C3077 C4071 ) C3077_=_C4074( C3077 C4074 ) C3077_=_C4075( C3077 C4075 ) \nC3082_=_C3121( C3082 C3121 ) C3082_=_C3129( C3082 C3129 ) C3082_=_C3138( C3082 C3138 ) C3082_=_C4090( C3082 C4090 ) C3082_=_C4868( C3082 C4868 ) C3082_=_C4905( C3082 C4905 ) \nC3082_=_C5674( C3082 C5674 ) C3082_=_C5703( C3082 C5703 ) C3082_=_C6389( C3082 C6389 ) C3082_=_C6428( C3082 C6428 ) C3082_=_C6447( C3082 C6447 ) C3082_=_C6469( C3082 C6469 ) \nC3082_=_C6493( C3082 C6493 ) C3082_=_C6494( C3082 C6494 ) C3082_=_C6495( C3082 C6495 ) C3082_=_C6496( C3082 C6496 ) C3082_=_C6497( C3082 C6497 ) C3082_=_C6498( C3082 C6498 ) \nC3082_=_C6499( C3082 C6499 ) C3085_=_C3086( C3085 C3086 ) C3085_=_C3087( C3085 C3087 ) C3085_=_C3088( C3085 C3088 ) C3085_=_C3090( C3085 C3090 ) C3085_=_C3091( C3085 C3091 ) \nC3085_=_C3100( C3085 C3100 ) C3085_=_C3102( C3085 C3102 ) C3085_=_C3104( C3085 C3104 ) C3085_=_C3105( C3085 C3105 ) C3085_=_C3106( C3085 C3106 ) C3085_=_C3107( C3085 C3107 ) \nC3085_=_C3109( C3085 C3109 ) C3085_=_C3110( C3085 C3110 ) C3086_=_C3087( C3086 C3087 ) C3086_=_C3088( C3086 C3088 ) C3086_=_C3090( C3086 C3090 ) C3086_=_C3092( C3086 C3092 ) \nC3086_=_C3113( C3086 C3113 ) C3086_=_C3114( C3086 C3114 ) C3086_=_C3115( C3086 C3115 ) C3086_=_C3116( C3086 C3116 ) C3086_=_C3121( C3086 C3121 ) C3086_=_C3124( C3086 C3124 ) \nC3086_=_C3125( C3086 C3125 ) C3087_=_C3088( C3087 C3088 ) C3087_=_C3090( C3087 C3090 ) C3087_=_C3093( C3087 C3093 ) C3087_=_C3100( C3087 C3100 ) C3087_=_C3127( C3087 C3127 ) \nC3087_=_C3136( C3087 C3136 ) C3087_=_C4007( C3087 C4007 ) C3087_=_C4045( C3087 C4045 ) C3087_=_C4046( C3087 C4046 ) C3087_=_C4047( C3087 C4047 ) C3087_=_C4048( C3087 C4048 ) \nC3087_=_C4049( C3087 C4049 ) C3087_=_C4050( C3087 C4050 ) C3087_=_C4051( C3087 C4051 ) C3087_=_C4052( C3087 C4052 ) C3087_=_C4055( C3087 C4055 ) C3087_=_C4056( C3087 C4056 ) \nC3088_=_C3090( C3088 C3090 ) C3088_=_C3094( C3088 C3094 ) C3088_=_C4010( C3088 C4010 ) C3088_=_C4034( C3088 C4034 ) C3088_=_C4058( C3088 C4058 ) C3088_=_C4067( C3088 C4067 ) \nC3088_=_C4110( C3088 C4110 ) C3090_=_C3096( C3090 C3096 ) C3090_=_C4030( C3090 C4030 ) C3090_=_C4804( C3090 C4804 ) C3090_=_C4841( C3090 C4841 ) C3090_=_C5626( C3090 C5626 ) \nC3090_=_C5655( C3090 C5655 ) C3090_=_C6394( C3090 C6394 ) C3090_=_C6451( C3090 C6451 ) C3090_=_C6460( C3090 C6460 ) C3090_=_C6503( C3090 C6503 ) C3090_=_C6520( C3090 C6520 ) \nC3090_=_C6539( C3090 C6539 ) C3090_=_C6542( C3090 C6542 ) C3091_=_C3092( C3091 C3092 ) C3091_=_C3093( C3091 C3093 ) C3091_=_C3094( C3091 C3094 ) C3091_=_C3096( C3091 C3096 ) \nC3091_=_C3100( C3091 C3100 ) C3091_=_C3102( C3091 C3102 ) C3091_=_C3104( C3091 C3104 ) C3091_=_C3105( C3091 C3105 ) C3091_=_C3106( C3091 C3106 ) C3091_=_C3107( C3091 C3107 ) \nC3091_=_C3109( C3091 C3109 ) C3091_=_C3110( C3091 C3110 ) C3092_=_C3093( C3092 C3093 ) C3092_=_C3094( C3092 C3094 ) C3092_=_C3096( C3092 C3096 ) C3092_=_C3113( C3092 C3113 ) \nC3092_=_C3114( C3092 C3114 ) C3092_=_C3115( C3092 C3115 ) C3092_=_C3116( C3092 C3116 ) C3092_=_C3121( C3092 C3121 ) C3092_=_C3124( C3092 C3124 ) C3092_=_C3125( C3092 C3125 ) \nC3093_=_C3094( C3093 C3094 ) C3093_=_C3096( C3093 C3096 ) C3093_=_C3100( C3093 C3100 ) C3093_=_C3127( C3093 C3127 ) C3093_=_C3136( C3093 C3136 ) C3093_=_C4007( C3093 C4007 ) \nC3093_=_C4045( C3093 C4045 ) C3093_=_C4046( C3093 C4046 ) C3093_=_C4047( C3093 C4047 ) C3093_=_C4048( C3093 C4048 ) C3093_=_C4049( C3093 C4049 ) C3093_=_C4050( C3093 C4050 ) \nC3093_=_C4051( C3093 C4051 ) C3093_=_C4052( C3093 C4052 ) C3093_=_C4055( C3093 C4055 ) C3093_=_C4056( C3093 C4056 ) C3094_=_C3096( C3094 C3096 ) C3094_=_C4010( C3094 C4010 ) \nC3094_=_C4034( C3094 C4034 ) C3094_=_C4058( C3094 C4058 ) C3094_=_C4067( C3094 C4067 ) C3094_=_C4110( C3094 C4110 ) C3096_=_C4030( C3096 C4030 ) C3096_=_C4804( C3096 C4804 ) \nC3096_=_C4841( C3096 C4841 ) C3096_=_C5626( C3096 C5626 ) C3096_=_C5655( C3096 C5655 ) C3096_=_C6394( C3096 C6394 ) C3096_=_C6451( C3096 C6451 ) C3096_=_C6460( C3096 C6460 ) \nC3096_=_C6503( C3096 C6503 ) C3096_=_C6520( C3096 C6520 ) C3096_=_C6539( C3096 C6539 ) C3096_=_C6542( C3096 C6542 ) C3100_=_C3102( C3100 C3102 ) C3100_=_C3104( C3100 C3104 ) \nC3100_=_C3105( C3100 C3105 ) C3100_=_C3106( C3100 C3106 ) C3100_=_C3107( C3100 C3107 ) C3100_=_C3109( C3100 C3109 ) C3100_=_C3110( C3100 C3110 ) C3100_=_C3127( C3100 C3127 ) \nC3100_=_C3136( C3100 C3136 ) C3100_=_C4007( C3100 C4007 ) C3100_=_C4045( C3100 C4045 ) C3100_=_C4046( C3100 C4046 ) C3100_=_C4047( C3100 C4047 ) C3100_=_C4048( C3100 C4048 ) \nC3100_=_C4049( C3100 C4049 ) C3100_=_C4050( C3100 C4050 ) C3100_=_C4051( C3100 C4051 ) C3100_=_C4052( C3100 C4052 ) C3100_=_C4055( C3100 C4055 ) C3100_=_C4056( C3100 C4056 ) \nC3102_=_C3104( C3102 C3104 ) C3102_=_C3105( C3102 C3105 ) C3102_=_C3106( C3102 C3106 ) C3102_=_C3107( C3102 C3107 ) C3102_=_C3109( C3102 C3109 ) C3102_=_C3110( C3102 C3110 ) \nC3102_=_C4041( C3102 C4041 ) C3102_=_C4055( C3102 C4055 ) C3102_=_C4065( C3102 C4065 ) C3102_=_C4074( C3102 C4074 ) C3102_=_C4089( C3102 C4089 ) C3102_=_C4867( C3102 C4867 ) \nC3102_=_C4904( C3102 C4904 ) C3102_=_C5673( C3102 C5673 ) C3102_=_C5702( C3102 C5702 ) C3102_=_C6375( C3102 C6375 ) C3102_=_C6404( C3102 C6404 ) C3102_=_C6414( C3102 C6414 ) \nC3102_=_C6425( C3102 C6425 ) C3102_=_C6443( C3102 C6443 ) C3102_=_C6452( C3102 C6452 ) C3102_=_C6454( C3102 C6454 ) C3102_=_C6460( C3102 C6460 ) C3102_=_C6462( C3102 C6462 ) \nC3102_=_C6463( C3102 C6463 ) C3102_=_C6464( C3102 C6464 ) C3102_=_C6465( C3102 C6465 ) C3102_=_C6466( C3102 C6466 ) C3102_=_C6467( C3102 C6467 ) C3102_=_C6468( C3102 C6468 ) \nC3104_=_C3105( C3104 C3105 ) C3104_=_C3106( C3104 C3106 ) C3104_=_C3107( C3104 C3107 ) C3104_=_C3109( C3104 C3109 ) C3104_=_C3110( C3104 C3110 ) C3104_=_C4091( C3104 C4091 ) \nC3104_=_C4869( C3104 C4869 ) C3104_=_C4906( C3104 C4906 ) C3104_=_C5675( C3104 C5675 ) C3104_=_C5704( C3104 C5704 ) C3104_=_C6376( C3104 C6376 ) C3104_=_C6390( C3104 C6390 ) \nC3104_=_C6405( C3104 C6405 ) C3104_=_C6415( C3104 C6415 ) C3104_=_C6448( C3104 C6448 ) C3104_=_C6470( C3104 C6470 ) C3104_=_C6503( C3104 C6503 ) C3104_=_C6504( C3104 C6504 ) \nC3104_=_C6505( C3104 C6505 ) C3104_=_C6506( C3104 C6506 ) C3104_=_C6507( C3104 C6507 ) C3104_=_C6508( C3104 C6508 ) C3104_=_C6509( C3104 C6509 ) C3104_=_C6510( C3104 C6510 ) \nC3104_=_C6511( C3104 C6511 ) C3104_=_C6512( C3104 C6512 ) C3104_=_C6513( C3104 C6513 ) C3104_=_C6514( C3104 C6514 ) C3104_=_C6515( C3104 C6515 ) C3104_=_C6517( C3104 C6517 ) \nC3105_=_C3106( C3105 C3106 ) C3105_=_C3107( C3105 C3107 ) C3105_=_C3109( C3105 C3109 ) C3105_=_C3110( C3105 C3110 ) C3105_=_C4092( C3105 C4092 ) C3105_=_C4870( C3105 C4870 ) \nC3105_=_C4907( C3105 C4907 ) C3105_=_C5676( C3105 C5676 ) C3105_=_C5705( C3105 C5705 ) C3105_=_C6392( C3105 C6392 ) C3105_=_C6429( C3105 C6429 ) C3105_=_C6449( C3105 C6449 ) \nC3105_=_C6471( C3105 C6471 ) C3105_=_C6520( C3105 C6520 ) C3105_=_C6521( C3105 C6521 ) C3105_=_C6523( C3105 C6523 ) C3105_=_C6524( C3105 C6524 ) C3105_=_C6525( C3105 C6525 ) \nC3105_=_C6526( C3105 C6526 ) C3105_=_C6527( C3105 C6527 ) C3105_=_C6528( C3105 C6528 ) C3105_=_C6529( C3105 C6529 ) C3105_=_C6530( C3105 C6530 ) C3105_=_C6531( C3105 C6531 ) \nC3105_=_C6532( C3105 C6532 ) C3105_=_C6533( C3105 C6533 ) C3105_=_C6534( C3105 C6534 ) C3105_=_C6535( C3105 C6535 ) C3105_=_C6537( C3105 C6537 ) C3106_=_C3107( C3106 C3107 ) \nC3106_=_C3109( C3106 C3109 ) C3106_=_C3110( C3106 C3110 ) C3106_=_C4042( C3106 C4042 ) C3106_=_C4056( C3106 C4056 ) C3106_=_C4066(</w:t>
      </w:r>
    </w:p>
    <w:p>
      <w:pPr>
        <w:pStyle w:val="PreformattedText"/>
        <w:bidi w:val="0"/>
        <w:spacing w:before="0" w:after="0"/>
        <w:jc w:val="left"/>
        <w:rPr/>
      </w:pPr>
      <w:r>
        <w:rPr/>
        <w:t xml:space="preserve"> </w:t>
      </w:r>
      <w:r>
        <w:rPr/>
        <w:t>C3106 C4066 ) C3106_=_C4075( C3106 C4075 ) \nC3106_=_C4093( C3106 C4093 ) C3106_=_C4871( C3106 C4871 ) C3106_=_C4908( C3106 C4908 ) C3106_=_C5677( C3106 C5677 ) C3106_=_C5706( C3106 C5706 ) C3106_=_C6377( C3106 C6377 ) \nC3106_=_C6406( C3106 C6406 ) C3106_=_C6416( C3106 C6416 ) C3106_=_C6430( C3106 C6430 ) C3106_=_C6444( C3106 C6444 ) C3106_=_C6453( C3106 C6453 ) C3106_=_C6472( C3106 C6472 ) \nC3106_=_C6539( C3106 C6539 ) C3106_=_C6540( C3106 C6540 ) C3106_=_C6541( C3106 C6541 ) C3107_=_C3109( C3107 C3109 ) C3107_=_C3110( C3107 C3110 ) C3107_=_C4110( C3107 C4110 ) \nC3107_=_C4124( C3107 C4124 ) C3107_=_C4134( C3107 C4134 ) C3107_=_C4143( C3107 C4143 ) C3107_=_C4886( C3107 C4886 ) C3107_=_C4894( C3107 C4894 ) C3107_=_C4921( C3107 C4921 ) \nC3107_=_C4929( C3107 C4929 ) C3107_=_C5690( C3107 C5690 ) C3107_=_C5696( C3107 C5696 ) C3107_=_C5717( C3107 C5717 ) C3107_=_C5723( C3107 C5723 ) C3107_=_C6393( C3107 C6393 ) \nC3107_=_C6450( C3107 C6450 ) C3107_=_C6542( C3107 C6542 ) C3107_=_C6543( C3107 C6543 ) C3107_=_C6544( C3107 C6544 ) C3107_=_C6545( C3107 C6545 ) C3107_=_C6546( C3107 C6546 ) \nC3107_=_C6547( C3107 C6547 ) C3107_=_C6548( C3107 C6548 ) C3109_=_C3110( C3109 C3110 ) C3109_=_C3124( C3109 C3124 ) C3109_=_C3134( C3109 C3134 ) C3109_=_C3226( C3109 C3226 ) \nC3109_=_C6509( C3109 C6509 ) C3109_=_C6975( C3109 C6975 ) C3109_=_C6995( C3109 C6995 ) C3109_=_C6996( C3109 C6996 ) C3109_=_C6997( C3109 C6997 ) C3109_=_C7001( C3109 C7001 ) \nC3110_=_C3125( C3110 C3125 ) C3110_=_C3135( C3110 C3135 ) C3110_=_C3236( C3110 C3236 ) C3110_=_C3311( C3110 C3311 ) C3110_=_C6529( C3110 C6529 ) C3110_=_C6604( C3110 C6604 ) \nC3110_=_C7013( C3110 C7013 ) C3110_=_C7019( C3110 C7019 ) C3110_=_C7025( C3110 C7025 ) C3110_=_C7028( C3110 C7028 ) C3113_=_C3114( C3113 C3114 ) C3113_=_C3115( C3113 C3115 ) \nC3113_=_C3116( C3113 C3116 ) C3113_=_C3121( C3113 C3121 ) C3113_=_C3124( C3113 C3124 ) C3113_=_C3125( C3113 C3125 ) C3113_=_C3975( C3113 C3975 ) C3113_=_C4006( C3113 C4006 ) \nC3113_=_C4007( C3113 C4007 ) C3113_=_C4008( C3113 C4008 ) C3113_=_C4009( C3113 C4009 ) C3113_=_C4010( C3113 C4010 ) C3113_=_C4019( C3113 C4019 ) C3113_=_C4020( C3113 C4020 ) \nC3113_=_C4021( C3113 C4021 ) C3113_=_C4022( C3113 C4022 ) C3113_=_C4023( C3113 C4023 ) C3113_=_C4024( C3113 C4024 ) C3113_=_C4025( C3113 C4025 ) C3113_=_C4030( C3113 C4030 ) \nC3114_=_C3115( C3114 C3115 ) C3114_=_C3116( C3114 C3116 ) C3114_=_C3121( C3114 C3121 ) C3114_=_C3124( C3114 C3124 ) C3114_=_C3125( C3114 C3125 ) C3114_=_C4006( C3114 C4006 ) \nC3114_=_C4034( C3114 C4034 ) C3114_=_C4035( C3114 C4035 ) C3114_=_C4036( C3114 C4036 ) C3114_=_C4037( C3114 C4037 ) C3114_=_C4038( C3114 C4038 ) C3114_=_C4041( C3114 C4041 ) \nC3114_=_C4042( C3114 C4042 ) C3115_=_C3116( C3115 C3116 ) C3115_=_C3121( C3115 C3121 ) C3115_=_C3124( C3115 C3124 ) C3115_=_C3125( C3115 C3125 ) C3115_=_C4008( C3115 C4008 ) \nC3115_=_C4058( C3115 C4058 ) C3115_=_C4059( C3115 C4059 ) C3115_=_C4060( C3115 C4060 ) C3115_=_C4061( C3115 C4061 ) C3115_=_C4062( C3115 C4062 ) C3115_=_C4065( C3115 C4065 ) \nC3115_=_C4066( C3115 C4066 ) C3116_=_C3121( C3116 C3121 ) C3116_=_C3124( C3116 C3124 ) C3116_=_C3125( C3116 C3125 ) C3116_=_C4009( C3116 C4009 ) C3116_=_C4067( C3116 C4067 ) \nC3116_=_C4068( C3116 C4068 ) C3116_=_C4069( C3116 C4069 ) C3116_=_C4070( C3116 C4070 ) C3116_=_C4071( C3116 C4071 ) C3116_=_C4074( C3116 C4074 ) C3116_=_C4075( C3116 C4075 ) \nC3121_=_C3124( C3121 C3124 ) C3121_=_C3125( C3121 C3125 ) C3121_=_C3129( C3121 C3129 ) C3121_=_C3138( C3121 C3138 ) C3121_=_C4090( C3121 C4090 ) C3121_=_C4868( C3121 C4868 ) \nC3121_=_C4905( C3121 C4905 ) C3121_=_C5674( C3121 C5674 ) C3121_=_C5703( C3121 C5703 ) C3121_=_C6389( C3121 C6389 ) C3121_=_C6428( C3121 C6428 ) C3121_=_C6447( C3121 C6447 ) \nC3121_=_C6469( C3121 C6469 ) C3121_=_C6493( C3121 C6493 ) C3121_=_C6494( C3121 C6494 ) C3121_=_C6495( C3121 C6495 ) C3121_=_C6496( C3121 C6496 ) C3121_=_C6497( C3121 C6497 ) \nC3121_=_C6498( C3121 C6498 ) C3121_=_C6499( C3121 C6499 ) C3124_=_C3125( C3124 C3125 ) C3124_=_C3134( C3124 C3134 ) C3124_=_C3226( C3124 C3226 ) C3124_=_C6509( C3124 C6509 ) \nC3124_=_C6975( C3124 C6975 ) C3124_=_C6995( C3124 C6995 ) C3124_=_C6996( C3124 C6996 ) C3124_=_C6997( C3124 C6997 ) C3124_=_C7001( C3124 C7001 ) C3125_=_C3135( C3125 C3135 ) \nC3125_=_C3236( C3125 C3236 ) C3125_=_C3311( C3125 C3311 ) C3125_=_C6529( C3125 C6529 ) C3125_=_C6604( C3125 C6604 ) C3125_=_C7013( C3125 C7013 ) C3125_=_C7019( C3125 C7019 ) \nC3125_=_C7025( C3125 C7025 ) C3125_=_C7028( C3125 C7028 ) C3127_=_C3129( C3127 C3129 ) C3127_=_C3134( C3127 C3134 ) C3127_=_C3135( C3127 C3135 ) C3127_=_C3136( C3127 C3136 ) \nC3127_=_C4007( C3127 C4007 ) C3127_=_C4045( C3127 C4045 ) C3127_=_C4046( C3127 C4046 ) C3127_=_C4047( C3127 C4047 ) C3127_=_C4048( C3127 C4048 ) C3127_=_C4049( C3127 C4049 ) \nC3127_=_C4050( C3127 C4050 ) C3127_=_C4051( C3127 C4051 ) C3127_=_C4052( C3127 C4052 ) C3127_=_C4055( C3127 C4055 ) C3127_=_C4056( C3127 C4056 ) C3129_=_C3134( C3129 C3134 ) \nC3129_=_C3135( C3129 C3135 ) C3129_=_C3138( C3129 C3138 ) C3129_=_C4090( C3129 C4090 ) C3129_=_C4868( C3129 C4868 ) C3129_=_C4905( C3129 C4905 ) C3129_=_C5674( C3129 C5674 ) \nC3129_=_C5703( C3129 C5703 ) C3129_=_C6389( C3129 C6389 ) C3129_=_C6428( C3129 C6428 ) C3129_=_C6447( C3129 C6447 ) C3129_=_C6469( C3129 C6469 ) C3129_=_C6493( C3129 C6493 ) \nC3129_=_C6494( C3129 C6494 ) C3129_=_C6495( C3129 C6495 ) C3129_=_C6496( C3129 C6496 ) C3129_=_C6497( C3129 C6497 ) C3129_=_C6498( C3129 C6498 ) C3129_=_C6499( C3129 C6499 ) \nC3134_=_C3135( C3134 C3135 ) C3134_=_C3226( C3134 C3226 ) C3134_=_C6509( C3134 C6509 ) C3134_=_C6975( C3134 C6975 ) C3134_=_C6995( C3134 C6995 ) C3134_=_C6996( C3134 C6996 ) \nC3134_=_C6997( C3134 C6997 ) C3134_=_C7001( C3134 C7001 ) C3135_=_C3236( C3135 C3236 ) C3135_=_C3311( C3135 C3311 ) C3135_=_C6529( C3135 C6529 ) C3135_=_C6604( C3135 C6604 ) \nC3135_=_C7013( C3135 C7013 ) C3135_=_C7019( C3135 C7019 ) C3135_=_C7025( C3135 C7025 ) C3135_=_C7028( C3135 C7028 ) C3136_=_C3138( C3136 C3138 ) C3136_=_C3141( C3136 C3141 ) \nC3136_=_C3142( C3136 C3142 ) C3136_=_C3143( C3136 C3143 ) C3136_=_C3147( C3136 C3147 ) C3136_=_C3148( C3136 C3148 ) C3136_=_C4007( C3136 C4007 ) C3136_=_C4045( C3136 C4045 ) \nC3136_=_C4046( C3136 C4046 ) C3136_=_C4047( C3136 C4047 ) C3136_=_C4048( C3136 C4048 ) C3136_=_C4049( C3136 C4049 ) C3136_=_C4050( C3136 C4050 ) C3136_=_C4051( C3136 C4051 ) \nC3136_=_C4052( C3136 C4052 ) C3136_=_C4055( C3136 C4055 ) C3136_=_C4056( C3136 C4056 ) C3138_=_C3141( C3138 C3141 ) C3138_=_C3142( C3138 C3142 ) C3138_=_C3143( C3138 C3143 ) \nC3138_=_C3147( C3138 C3147 ) C3138_=_C3148( C3138 C3148 ) C3138_=_C4090( C3138 C4090 ) C3138_=_C4868( C3138 C4868 ) C3138_=_C4905( C3138 C4905 ) C3138_=_C5674( C3138 C5674 ) \nC3138_=_C5703( C3138 C5703 ) C3138_=_C6389( C3138 C6389 ) C3138_=_C6428( C3138 C6428 ) C3138_=_C6447( C3138 C6447 ) C3138_=_C6469( C3138 C6469 ) C3138_=_C6493( C3138 C6493 ) \nC3138_=_C6494( C3138 C6494 ) C3138_=_C6495( C3138 C6495 ) C3138_=_C6496( C3138 C6496 ) C3138_=_C6497( C3138 C6497 ) C3138_=_C6498( C3138 C6498 ) C3138_=_C6499( C3138 C6499 ) \nC3141_=_C3142( C3141 C3142 ) C3141_=_C3143( C3141 C3143 ) C3141_=_C3147( C3141 C3147 ) C3141_=_C3148( C3141 C3148 ) C3141_=_C3204( C3141 C3204 ) C3141_=_C3218( C3141 C3218 ) \nC3141_=_C3234( C3141 C3234 ) C3141_=_C6507( C3141 C6507 ) C3141_=_C6974( C3141 C6974 ) C3141_=_C6982( C3141 C6982 ) C3141_=_C6985( C3141 C6985 ) C3142_=_C3143( C3142 C3143 ) \nC3142_=_C3147( C3142 C3147 ) C3142_=_C3148( C3142 C3148 ) C3142_=_C3225( C3142 C3225 ) C3142_=_C6508( C3142 C6508 ) C3142_=_C6969( C3142 C6969 ) C3142_=_C6972( C3142 C6972 ) \nC3142_=_C6978( C3142 C6978 ) C3142_=_C6989( C3142 C6989 ) C3142_=_C6992( C3142 C6992 ) C3143_=_C3147( C3143 C3147 ) C3143_=_C3148( C3143 C3148 ) C3143_=_C3227( C3143 C3227 ) \nC3143_=_C6465( C3143 C6465 ) C3143_=_C6483( C3143 C6483 ) C3143_=_C6496( C3143 C6496 ) C3143_=_C6527( C3143 C6527 ) C3143_=_C6976( C3143 C6976 ) C3143_=_C7003( C3143 C7003 ) \nC3143_=_C7006( C3143 C7006 ) C3147_=_C3148( C3147 C3148 ) C3147_=_C3237( C3147 C3237 ) C3147_=_C3313( C3147 C3313 ) C3147_=_C6466( C3147 C6466 ) C3147_=_C6484( C3147 C6484 ) \nC3147_=_C6497( C3147 C6497 ) C3147_=_C6511( C3147 C6511 ) C3147_=_C6562( C3147 C6562 ) C3147_=_C6579( C3147 C6579 ) C3147_=_C6592( C3147 C6592 ) C3147_=_C6622( C3147 C6622 ) \nC3147_=_C7016( C3147 C7016 ) C3147_=_C7021( C3147 C7021 ) C3147_=_C7030( C3147 C7030 ) C3147_=_C7035( C3147 C7035 ) C3148_=_C3238( C3148 C3238 ) C3148_=_C3314( C3148 C3314 ) \nC3148_=_C6531( C3148 C6531 ) C3148_=_C6606( C3148 C6606 ) C3148_=_C7022( C3148 C7022 ) C3148_=_C7031( C3148 C7031 ) C3148_=_C7041( C3148 C7041 ) C3204_=_C3218( C3204 C3218 ) \nC3204_=_C3234( C3204 C3234 ) C3204_=_C6507( C3204 C6507 ) C3204_=_C6974( C3204 C6974 ) C3204_=_C6982( C3204 C6982 ) C3204_=_C6985( C3204 C6985 ) C3218_=_C3234( C3218 C3234 ) \nC3218_=_C6507( C3218 C6507 ) C3218_=_C6974( C3218 C6974 ) C3218_=_C6982( C3218 C6982 ) C3218_=_C6985( C3218 C6985 ) C3225_=_C3226( C3225 C3226 ) C3225_=_C3227( C3225 C3227 ) \nC3225_=_C6508( C3225 C6508 ) C3225_=_C6969( C3225 C6969 ) C3225_=_C6972( C3225 C6972 ) C3225_=_C6978( C3225 C6978 ) C3225_=_C6989( C3225 C6989 ) C3225_=_C6992( C3225 C6992 ) \nC3226_=_C3227( C3226 C3227 ) C3226_=_C6509( C3226 C6509 ) C3226_=_C6975( C3226 C6975 ) C3226_=_C6995( C3226 C6995 ) C3226_=_C6996( C3226 C6996 ) C3226_=_C6997( C3226 C6997 ) \nC3226_=_C7001( C3226 C7001 ) C3227_=_C6465( C3227 C6465 ) C3227_=_C6483( C3227 C6483 ) C3227_=_C6496( C3227 C6496 ) C3227_=_C6527( C3227 C6527 ) C3227_=_C6976( C3227 C6976 ) \nC3227_=_C7003( C3227 C7003 ) C3227_=_C7006( C3227 C7006 ) C3234_=_C3236( C3234 C3236 ) C3234_=_C3237( C3234 C3237 ) C3234_=_C3238( C3234 C3238 ) C3234_=_C6507( C3234 C6507 ) \nC3234_=_C6974( C3234 C6974 ) C3234_=_C6982( C3234 C6982 ) C3234_=_C6985( C3234 C6985 ) C3236_=_C3237( C3236 C3237 ) C3236_=_C3238( C3236 C3238 ) C3236_=_C3311( C3236 C3311 ) \nC3236_=_C6529(</w:t>
      </w:r>
    </w:p>
    <w:p>
      <w:pPr>
        <w:pStyle w:val="PreformattedText"/>
        <w:bidi w:val="0"/>
        <w:spacing w:before="0" w:after="0"/>
        <w:jc w:val="left"/>
        <w:rPr/>
      </w:pPr>
      <w:r>
        <w:rPr/>
        <w:t xml:space="preserve"> </w:t>
      </w:r>
      <w:r>
        <w:rPr/>
        <w:t>C3236 C6529 ) C3236_=_C6604( C3236 C6604 ) C3236_=_C7013( C3236 C7013 ) C3236_=_C7019( C3236 C7019 ) C3236_=_C7025( C3236 C7025 ) C3236_=_C7028( C3236 C7028 ) \nC3237_=_C3238( C3237 C3238 ) C3237_=_C3313( C3237 C3313 ) C3237_=_C6466( C3237 C6466 ) C3237_=_C6484( C3237 C6484 ) C3237_=_C6497( C3237 C6497 ) C3237_=_C6511( C3237 C6511 ) \nC3237_=_C6562( C3237 C6562 ) C3237_=_C6579( C3237 C6579 ) C3237_=_C6592( C3237 C6592 ) C3237_=_C6622( C3237 C6622 ) C3237_=_C7016( C3237 C7016 ) C3237_=_C7021( C3237 C7021 ) \nC3237_=_C7030( C3237 C7030 ) C3237_=_C7035( C3237 C7035 ) C3238_=_C3314( C3238 C3314 ) C3238_=_C6531( C3238 C6531 ) C3238_=_C6606( C3238 C6606 ) C3238_=_C7022( C3238 C7022 ) \nC3238_=_C7031( C3238 C7031 ) C3238_=_C7041( C3238 C7041 ) C3267_=_C3274( C3267 C3274 ) C3267_=_C3280( C3267 C3280 ) C3267_=_C3303( C3267 C3303 ) C3267_=_C3309( C3267 C3309 ) \nC3267_=_C3317( C3267 C3317 ) C3267_=_C4166( C3267 C4166 ) C3267_=_C4229( C3267 C4229 ) C3267_=_C4948( C3267 C4948 ) C3267_=_C4984( C3267 C4984 ) C3267_=_C5014( C3267 C5014 ) \nC3267_=_C5048( C3267 C5048 ) C3267_=_C5738( C3267 C5738 ) C3267_=_C5766( C3267 C5766 ) C3267_=_C5788( C3267 C5788 ) C3267_=_C5814( C3267 C5814 ) C3267_=_C6574( C3267 C6574 ) \nC3267_=_C6620( C3267 C6620 ) C3267_=_C6636( C3267 C6636 ) C3267_=_C6643( C3267 C6643 ) C3267_=_C6653( C3267 C6653 ) C3267_=_C6665( C3267 C6665 ) C3267_=_C6666( C3267 C6666 ) \nC3267_=_C6668( C3267 C6668 ) C3267_=_C6670( C3267 C6670 ) C3267_=_C6671( C3267 C6671 ) C3267_=_C6672( C3267 C6672 ) C3274_=_C3280( C3274 C3280 ) C3274_=_C3303( C3274 C3303 ) \nC3274_=_C3309( C3274 C3309 ) C3274_=_C3317( C3274 C3317 ) C3274_=_C4166( C3274 C4166 ) C3274_=_C4229( C3274 C4229 ) C3274_=_C4948( C3274 C4948 ) C3274_=_C4984( C3274 C4984 ) \nC3274_=_C5014( C3274 C5014 ) C3274_=_C5048( C3274 C5048 ) C3274_=_C5738( C3274 C5738 ) C3274_=_C5766( C3274 C5766 ) C3274_=_C5788( C3274 C5788 ) C3274_=_C5814( C3274 C5814 ) \nC3274_=_C6574( C3274 C6574 ) C3274_=_C6620( C3274 C6620 ) C3274_=_C6636( C3274 C6636 ) C3274_=_C6643( C3274 C6643 ) C3274_=_C6653( C3274 C6653 ) C3274_=_C6665( C3274 C6665 ) \nC3274_=_C6666( C3274 C6666 ) C3274_=_C6668( C3274 C6668 ) C3274_=_C6670( C3274 C6670 ) C3274_=_C6671( C3274 C6671 ) C3274_=_C6672( C3274 C6672 ) C3280_=_C3303( C3280 C3303 ) \nC3280_=_C3309( C3280 C3309 ) C3280_=_C3317( C3280 C3317 ) C3280_=_C4166( C3280 C4166 ) C3280_=_C4229( C3280 C4229 ) C3280_=_C4948( C3280 C4948 ) C3280_=_C4984( C3280 C4984 ) \nC3280_=_C5014( C3280 C5014 ) C3280_=_C5048( C3280 C5048 ) C3280_=_C5738( C3280 C5738 ) C3280_=_C5766( C3280 C5766 ) C3280_=_C5788( C3280 C5788 ) C3280_=_C5814( C3280 C5814 ) \nC3280_=_C6574( C3280 C6574 ) C3280_=_C6620( C3280 C6620 ) C3280_=_C6636( C3280 C6636 ) C3280_=_C6643( C3280 C6643 ) C3280_=_C6653( C3280 C6653 ) C3280_=_C6665( C3280 C6665 ) \nC3280_=_C6666( C3280 C6666 ) C3280_=_C6668( C3280 C6668 ) C3280_=_C6670( C3280 C6670 ) C3280_=_C6671( C3280 C6671 ) C3280_=_C6672( C3280 C6672 ) C3303_=_C3309( C3303 C3309 ) \nC3303_=_C3317( C3303 C3317 ) C3303_=_C4166( C3303 C4166 ) C3303_=_C4229( C3303 C4229 ) C3303_=_C4948( C3303 C4948 ) C3303_=_C4984( C3303 C4984 ) C3303_=_C5014( C3303 C5014 ) \nC3303_=_C5048( C3303 C5048 ) C3303_=_C5738( C3303 C5738 ) C3303_=_C5766( C3303 C5766 ) C3303_=_C5788( C3303 C5788 ) C3303_=_C5814( C3303 C5814 ) C3303_=_C6574( C3303 C6574 ) \nC3303_=_C6620( C3303 C6620 ) C3303_=_C6636( C3303 C6636 ) C3303_=_C6643( C3303 C6643 ) C3303_=_C6653( C3303 C6653 ) C3303_=_C6665( C3303 C6665 ) C3303_=_C6666( C3303 C6666 ) \nC3303_=_C6668( C3303 C6668 ) C3303_=_C6670( C3303 C6670 ) C3303_=_C6671( C3303 C6671 ) C3303_=_C6672( C3303 C6672 ) C3309_=_C3311( C3309 C3311 ) C3309_=_C3313( C3309 C3313 ) \nC3309_=_C3314( C3309 C3314 ) C3309_=_C3317( C3309 C3317 ) C3309_=_C4166( C3309 C4166 ) C3309_=_C4229( C3309 C4229 ) C3309_=_C4948( C3309 C4948 ) C3309_=_C4984( C3309 C4984 ) \nC3309_=_C5014( C3309 C5014 ) C3309_=_C5048( C3309 C5048 ) C3309_=_C5738( C3309 C5738 ) C3309_=_C5766( C3309 C5766 ) C3309_=_C5788( C3309 C5788 ) C3309_=_C5814( C3309 C5814 ) \nC3309_=_C6574( C3309 C6574 ) C3309_=_C6620( C3309 C6620 ) C3309_=_C6636( C3309 C6636 ) C3309_=_C6643( C3309 C6643 ) C3309_=_C6653( C3309 C6653 ) C3309_=_C6665( C3309 C6665 ) \nC3309_=_C6666( C3309 C6666 ) C3309_=_C6668( C3309 C6668 ) C3309_=_C6670( C3309 C6670 ) C3309_=_C6671( C3309 C6671 ) C3309_=_C6672( C3309 C6672 ) C3311_=_C3313( C3311 C3313 ) \nC3311_=_C3314( C3311 C3314 ) C3311_=_C6529( C3311 C6529 ) C3311_=_C6604( C3311 C6604 ) C3311_=_C7013( C3311 C7013 ) C3311_=_C7019( C3311 C7019 ) C3311_=_C7025( C3311 C7025 ) \nC3311_=_C7028( C3311 C7028 ) C3313_=_C3314( C3313 C3314 ) C3313_=_C6466( C3313 C6466 ) C3313_=_C6484( C3313 C6484 ) C3313_=_C6497( C3313 C6497 ) C3313_=_C6511( C3313 C6511 ) \nC3313_=_C6562( C3313 C6562 ) C3313_=_C6579( C3313 C6579 ) C3313_=_C6592( C3313 C6592 ) C3313_=_C6622( C3313 C6622 ) C3313_=_C7016( C3313 C7016 ) C3313_=_C7021( C3313 C7021 ) \nC3313_=_C7030( C3313 C7030 ) C3313_=_C7035( C3313 C7035 ) C3314_=_C6531( C3314 C6531 ) C3314_=_C6606( C3314 C6606 ) C3314_=_C7022( C3314 C7022 ) C3314_=_C7031( C3314 C7031 ) \nC3314_=_C7041( C3314 C7041 ) C3317_=_C4166( C3317 C4166 ) C3317_=_C4229( C3317 C4229 ) C3317_=_C4948( C3317 C4948 ) C3317_=_C4984( C3317 C4984 ) C3317_=_C5014( C3317 C5014 ) \nC3317_=_C5048( C3317 C5048 ) C3317_=_C5738( C3317 C5738 ) C3317_=_C5766( C3317 C5766 ) C3317_=_C5788( C3317 C5788 ) C3317_=_C5814( C3317 C5814 ) C3317_=_C6574( C3317 C6574 ) \nC3317_=_C6620( C3317 C6620 ) C3317_=_C6636( C3317 C6636 ) C3317_=_C6643( C3317 C6643 ) C3317_=_C6653( C3317 C6653 ) C3317_=_C6665( C3317 C6665 ) C3317_=_C6666( C3317 C6666 ) \nC3317_=_C6668( C3317 C6668 ) C3317_=_C6670( C3317 C6670 ) C3317_=_C6671( C3317 C6671 ) C3317_=_C6672( C3317 C6672 ) C3538_=_C3543( C3538 C3543 ) C3538_=_C3548( C3538 C3548 ) \nC3538_=_C3549( C3538 C3549 ) C3538_=_C3552( C3538 C3552 ) C3538_=_C3553( C3538 C3553 ) C3538_=_C3554( C3538 C3554 ) C3538_=_C3555( C3538 C3555 ) C3538_=_C3560( C3538 C3560 ) \nC3538_=_C3561( C3538 C3561 ) C3543_=_C3548( C3543 C3548 ) C3543_=_C3549( C3543 C3549 ) C3543_=_C3570( C3543 C3570 ) C3543_=_C3577( C3543 C3577 ) C3543_=_C3583( C3543 C3583 ) \nC3548_=_C3549( C3548 C3549 ) C3548_=_C5236( C3548 C5236 ) C3548_=_C5256( C3548 C5256 ) C3549_=_C5237( C3549 C5237 ) C3549_=_C5257( C3549 C5257 ) C3552_=_C3553( C3552 C3553 ) \nC3552_=_C3554( C3552 C3554 ) C3552_=_C3555( C3552 C3555 ) C3552_=_C3560( C3552 C3560 ) C3552_=_C3561( C3552 C3561 ) C3552_=_C3570( C3552 C3570 ) C3552_=_C3573( C3552 C3573 ) \nC3552_=_C3574( C3552 C3574 ) C3553_=_C3554( C3553 C3554 ) C3553_=_C3555( C3553 C3555 ) C3553_=_C3560( C3553 C3560 ) C3553_=_C3561( C3553 C3561 ) C3553_=_C3577( C3553 C3577 ) \nC3553_=_C3580( C3553 C3580 ) C3553_=_C3581( C3553 C3581 ) C3554_=_C3555( C3554 C3555 ) C3554_=_C3560( C3554 C3560 ) C3554_=_C3561( C3554 C3561 ) C3554_=_C3583( C3554 C3583 ) \nC3554_=_C3586( C3554 C3586 ) C3554_=_C3587( C3554 C3587 ) C3555_=_C3560( C3555 C3560 ) C3555_=_C3561( C3555 C3561 ) C3560_=_C3561( C3560 C3561 ) C3560_=_C5235( C3560 C5235 ) \nC3560_=_C5236( C3560 C5236 ) C3560_=_C5237( C3560 C5237 ) C3561_=_C5256( C3561 C5256 ) C3561_=_C5257( C3561 C5257 ) C3570_=_C3573( C3570 C3573 ) C3570_=_C3574( C3570 C3574 ) \nC3570_=_C3577( C3570 C3577 ) C3570_=_C3583( C3570 C3583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3597( C3574 C3597 ) C3574_=_C5246( C3574 C5246 ) C3574_=_C5252( C3574 C5252 ) C3574_=_C5263( C3574 C5263 ) C3574_=_C5267( C3574 C5267 ) \nC3574_=_C5273( C3574 C5273 ) C3574_=_C5290( C3574 C5290 ) C3574_=_C5992( C3574 C5992 ) C3574_=_C5993( C3574 C5993 ) C3574_=_C5994( C3574 C5994 ) C3577_=_C3580( C3577 C3580 ) \nC3577_=_C3581( C3577 C3581 ) C3577_=_C3583( C3577 C3583 ) C3580_=_C3581( C3580 C3581 ) C3580_=_C3586( C3580 C3586 ) C3580_=_C5245( C3580 C5245 ) C3580_=_C5251( C3580 C5251 ) \nC3580_=_C5262( C3580 C5262 ) C3580_=_C5266( C3580 C5266 ) C3580_=_C5978( C3580 C5978 ) C3580_=_C5979( C3580 C5979 ) C3581_=_C3587( C3581 C3587 ) C3581_=_C3597( C3581 C3597 ) \nC3581_=_C5246( C3581 C5246 ) C3581_=_C5252( C3581 C5252 ) C3581_=_C5263( C3581 C5263 ) C3581_=_C5267( C3581 C5267 ) C3581_=_C5273( C3581 C5273 ) C3581_=_C5290( C3581 C5290 ) \nC3581_=_C5992( C3581 C5992 ) C3581_=_C5993( C3581 C5993 ) C3581_=_C5994( C3581 C5994 ) C3583_=_C3586( C3583 C3586 ) C3583_=_C3587( C3583 C3587 ) C3586_=_C3587( C3586 C3587 ) \nC3586_=_C5245( C3586 C5245 ) C3586_=_C5251( C3586 C5251 ) C3586_=_C5262( C3586 C5262 ) C3586_=_C5266( C3586 C5266 ) C3586_=_C5978( C3586 C5978 ) C3586_=_C5979( C3586 C5979 ) \nC3587_=_C3597( C3587 C3597 ) C3587_=_C5246( C3587 C5246 ) C3587_=_C5252( C3587 C5252 ) C3587_=_C5263( C3587 C5263 ) C3587_=_C5267( C3587 C5267 ) C3587_=_C5273( C3587 C5273 ) \nC3587_=_C5290( C3587 C5290 ) C3587_=_C5992( C3587 C5992 ) C3587_=_C5993( C3587 C5993 ) C3587_=_C5994( C3587 C5994 ) C3597_=_C5246( C3597 C5246 ) C3597_=_C5252( C3597 C5252 ) \nC3597_=_C5263( C3597 C5263 ) C3597_=_C5267( C3597 C5267 ) C3597_=_C5273( C3597 C5273 ) C3597_=_C5290( C3597 C5290 ) C3597_=_C5992( C3597 C5992 ) C3597_=_C5993( C3597 C5993 ) \nC3597_=_C5994( C3597 C5994 ) C3975_=_C4006( C3975 C4006 ) C3975_=_C4007( C3975 C4007 ) C3975_=_C4008( C3975 C4008 ) C3975_=_C4009( C3975 C4009 ) C3975_=_C4010( C3975 C4010 ) \nC3975_=_C4019( C3975 C4019 ) C3975_=_C4020( C3975 C4020 ) C3975_=_C4021( C3975 C4021 ) C3975_=_C4022( C3975 C4022 ) C3975_=_C4023( C3975 C4023 ) C3975_=_C4024( C3975 C4024 ) \nC3975_=_C4025( C3975 C4025 ) C3975_=_C4030( C3975 C4030 ) C4006_=_C4007( C4006 C4007 ) C4006_=_C4008( C4006 C4008 ) C4006_=_C4009( C4006 C4009 ) C4006_=_C4010( C4006 C4010 ) \nC4006_=_C4019( C4006 C4019 ) C4006_=_C4020( C4006 C4020 ) C4006_=_C4021(</w:t>
      </w:r>
    </w:p>
    <w:p>
      <w:pPr>
        <w:pStyle w:val="PreformattedText"/>
        <w:bidi w:val="0"/>
        <w:spacing w:before="0" w:after="0"/>
        <w:jc w:val="left"/>
        <w:rPr/>
      </w:pPr>
      <w:r>
        <w:rPr/>
        <w:t xml:space="preserve"> </w:t>
      </w:r>
      <w:r>
        <w:rPr/>
        <w:t>C4006 C4021 ) C4006_=_C4022( C4006 C4022 ) C4006_=_C4023( C4006 C4023 ) C4006_=_C4024( C4006 C4024 ) \nC4006_=_C4025( C4006 C4025 ) C4006_=_C4030( C4006 C4030 ) C4006_=_C4034( C4006 C4034 ) C4006_=_C4035( C4006 C4035 ) C4006_=_C4036( C4006 C4036 ) C4006_=_C4037( C4006 C4037 ) \nC4006_=_C4038( C4006 C4038 ) C4006_=_C4041( C4006 C4041 ) C4006_=_C4042( C4006 C4042 ) C4007_=_C4008( C4007 C4008 ) C4007_=_C4009( C4007 C4009 ) C4007_=_C4010( C4007 C4010 ) \nC4007_=_C4019( C4007 C4019 ) C4007_=_C4020( C4007 C4020 ) C4007_=_C4021( C4007 C4021 ) C4007_=_C4022( C4007 C4022 ) C4007_=_C4023( C4007 C4023 ) C4007_=_C4024( C4007 C4024 ) \nC4007_=_C4025( C4007 C4025 ) C4007_=_C4030( C4007 C4030 ) C4007_=_C4045( C4007 C4045 ) C4007_=_C4046( C4007 C4046 ) C4007_=_C4047( C4007 C4047 ) C4007_=_C4048( C4007 C4048 ) \nC4007_=_C4049( C4007 C4049 ) C4007_=_C4050( C4007 C4050 ) C4007_=_C4051( C4007 C4051 ) C4007_=_C4052( C4007 C4052 ) C4007_=_C4055( C4007 C4055 ) C4007_=_C4056( C4007 C4056 ) \nC4008_=_C4009( C4008 C4009 ) C4008_=_C4010( C4008 C4010 ) C4008_=_C4019( C4008 C4019 ) C4008_=_C4020( C4008 C4020 ) C4008_=_C4021( C4008 C4021 ) C4008_=_C4022( C4008 C4022 ) \nC4008_=_C4023( C4008 C4023 ) C4008_=_C4024( C4008 C4024 ) C4008_=_C4025( C4008 C4025 ) C4008_=_C4030( C4008 C4030 ) C4008_=_C4058( C4008 C4058 ) C4008_=_C4059( C4008 C4059 ) \nC4008_=_C4060( C4008 C4060 ) C4008_=_C4061( C4008 C4061 ) C4008_=_C4062( C4008 C4062 ) C4008_=_C4065( C4008 C4065 ) C4008_=_C4066( C4008 C4066 ) C4009_=_C4010( C4009 C4010 ) \nC4009_=_C4019( C4009 C4019 ) C4009_=_C4020( C4009 C4020 ) C4009_=_C4021( C4009 C4021 ) C4009_=_C4022( C4009 C4022 ) C4009_=_C4023( C4009 C4023 ) C4009_=_C4024( C4009 C4024 ) \nC4009_=_C4025( C4009 C4025 ) C4009_=_C4030( C4009 C4030 ) C4009_=_C4067( C4009 C4067 ) C4009_=_C4068( C4009 C4068 ) C4009_=_C4069( C4009 C4069 ) C4009_=_C4070( C4009 C4070 ) \nC4009_=_C4071( C4009 C4071 ) C4009_=_C4074( C4009 C4074 ) C4009_=_C4075( C4009 C4075 ) C4010_=_C4019( C4010 C4019 ) C4010_=_C4020( C4010 C4020 ) C4010_=_C4021( C4010 C4021 ) \nC4010_=_C4022( C4010 C4022 ) C4010_=_C4023( C4010 C4023 ) C4010_=_C4024( C4010 C4024 ) C4010_=_C4025( C4010 C4025 ) C4010_=_C4030( C4010 C4030 ) C4010_=_C4034( C4010 C4034 ) \nC4010_=_C4058( C4010 C4058 ) C4010_=_C4067( C4010 C4067 ) C4010_=_C4110( C4010 C4110 ) C4019_=_C4020( C4019 C4020 ) C4019_=_C4021( C4019 C4021 ) C4019_=_C4022( C4019 C4022 ) \nC4019_=_C4023( C4019 C4023 ) C4019_=_C4024( C4019 C4024 ) C4019_=_C4025( C4019 C4025 ) C4019_=_C4030( C4019 C4030 ) C4019_=_C4793( C4019 C4793 ) C4019_=_C4830( C4019 C4830 ) \nC4019_=_C5615( C4019 C5615 ) C4019_=_C5644( C4019 C5644 ) C4019_=_C6375( C4019 C6375 ) C4019_=_C6376( C4019 C6376 ) C4019_=_C6377( C4019 C6377 ) C4019_=_C6378( C4019 C6378 ) \nC4020_=_C4021( C4020 C4021 ) C4020_=_C4022( C4020 C4022 ) C4020_=_C4023( C4020 C4023 ) C4020_=_C4024( C4020 C4024 ) C4020_=_C4025( C4020 C4025 ) C4020_=_C4030( C4020 C4030 ) \nC4020_=_C4794( C4020 C4794 ) C4020_=_C4831( C4020 C4831 ) C4020_=_C5616( C4020 C5616 ) C4020_=_C5645( C4020 C5645 ) C4020_=_C6404( C4020 C6404 ) C4020_=_C6405( C4020 C6405 ) \nC4020_=_C6406( C4020 C6406 ) C4020_=_C6407( C4020 C6407 ) C4021_=_C4022( C4021 C4022 ) C4021_=_C4023( C4021 C4023 ) C4021_=_C4024( C4021 C4024 ) C4021_=_C4025( C4021 C4025 ) \nC4021_=_C4030( C4021 C4030 ) C4021_=_C4795( C4021 C4795 ) C4021_=_C4832( C4021 C4832 ) C4021_=_C5617( C4021 C5617 ) C4021_=_C5646( C4021 C5646 ) C4021_=_C6414( C4021 C6414 ) \nC4021_=_C6415( C4021 C6415 ) C4021_=_C6416( C4021 C6416 ) C4021_=_C6417( C4021 C6417 ) C4021_=_C6418( C4021 C6418 ) C4021_=_C6419( C4021 C6419 ) C4022_=_C4023( C4022 C4023 ) \nC4022_=_C4024( C4022 C4024 ) C4022_=_C4025( C4022 C4025 ) C4022_=_C4030( C4022 C4030 ) C4022_=_C4796( C4022 C4796 ) C4022_=_C4833( C4022 C4833 ) C4022_=_C5618( C4022 C5618 ) \nC4022_=_C5647( C4022 C5647 ) C4022_=_C6425( C4022 C6425 ) C4022_=_C6427( C4022 C6427 ) C4022_=_C6428( C4022 C6428 ) C4022_=_C6429( C4022 C6429 ) C4022_=_C6430( C4022 C6430 ) \nC4022_=_C6431( C4022 C6431 ) C4022_=_C6435( C4022 C6435 ) C4023_=_C4024( C4023 C4024 ) C4023_=_C4025( C4023 C4025 ) C4023_=_C4030( C4023 C4030 ) C4023_=_C4797( C4023 C4797 ) \nC4023_=_C4834( C4023 C4834 ) C4023_=_C5619( C4023 C5619 ) C4023_=_C5648( C4023 C5648 ) C4023_=_C6443( C4023 C6443 ) C4023_=_C6444( C4023 C6444 ) C4024_=_C4025( C4024 C4025 ) \nC4024_=_C4030( C4024 C4030 ) C4024_=_C4798( C4024 C4798 ) C4024_=_C4835( C4024 C4835 ) C4024_=_C5620( C4024 C5620 ) C4024_=_C5649( C4024 C5649 ) C4024_=_C6452( C4024 C6452 ) \nC4024_=_C6453( C4024 C6453 ) C4025_=_C4030( C4025 C4030 ) C4025_=_C4799( C4025 C4799 ) C4025_=_C4836( C4025 C4836 ) C4025_=_C5621( C4025 C5621 ) C4025_=_C5650( C4025 C5650 ) \nC4025_=_C6388( C4025 C6388 ) C4025_=_C6427( C4025 C6427 ) C4025_=_C6446( C4025 C6446 ) C4025_=_C6454( C4025 C6454 ) C4025_=_C6469( C4025 C6469 ) C4025_=_C6470( C4025 C6470 ) \nC4025_=_C6471( C4025 C6471 ) C4025_=_C6472( C4025 C6472 ) C4025_=_C6483( C4025 C6483 ) C4025_=_C6484( C4025 C6484 ) C4025_=_C6485( C4025 C6485 ) C4025_=_C6486( C4025 C6486 ) \nC4030_=_C4804( C4030 C4804 ) C4030_=_C4841( C4030 C4841 ) C4030_=_C5626( C4030 C5626 ) C4030_=_C5655( C4030 C5655 ) C4030_=_C6394( C4030 C6394 ) C4030_=_C6451( C4030 C6451 ) \nC4030_=_C6460( C4030 C6460 ) C4030_=_C6503( C4030 C6503 ) C4030_=_C6520( C4030 C6520 ) C4030_=_C6539( C4030 C6539 ) C4030_=_C6542( C4030 C6542 ) C4034_=_C4035( C4034 C4035 ) \nC4034_=_C4036( C4034 C4036 ) C4034_=_C4037( C4034 C4037 ) C4034_=_C4038( C4034 C4038 ) C4034_=_C4041( C4034 C4041 ) C4034_=_C4042( C4034 C4042 ) C4034_=_C4058( C4034 C4058 ) \nC4034_=_C4067( C4034 C4067 ) C4034_=_C4110( C4034 C4110 ) C4035_=_C4036( C4035 C4036 ) C4035_=_C4037( C4035 C4037 ) C4035_=_C4038( C4035 C4038 ) C4035_=_C4041( C4035 C4041 ) \nC4035_=_C4042( C4035 C4042 ) C4035_=_C4049( C4035 C4049 ) C4035_=_C4059( C4035 C4059 ) C4035_=_C4068( C4035 C4068 ) C4035_=_C4776( C4035 C4776 ) C4035_=_C4793( C4035 C4793 ) \nC4035_=_C4794( C4035 C4794 ) C4035_=_C4795( C4035 C4795 ) C4035_=_C4796( C4035 C4796 ) C4035_=_C4797( C4035 C4797 ) C4035_=_C4798( C4035 C4798 ) C4035_=_C4799( C4035 C4799 ) \nC4035_=_C4804( C4035 C4804 ) C4036_=_C4037( C4036 C4037 ) C4036_=_C4038( C4036 C4038 ) C4036_=_C4041( C4036 C4041 ) C4036_=_C4042( C4036 C4042 ) C4036_=_C4050( C4036 C4050 ) \nC4036_=_C4060( C4036 C4060 ) C4036_=_C4069( C4036 C4069 ) C4036_=_C4825( C4036 C4825 ) C4036_=_C4830( C4036 C4830 ) C4036_=_C4831( C4036 C4831 ) C4036_=_C4832( C4036 C4832 ) \nC4036_=_C4833( C4036 C4833 ) C4036_=_C4834( C4036 C4834 ) C4036_=_C4835( C4036 C4835 ) C4036_=_C4836( C4036 C4836 ) C4036_=_C4841( C4036 C4841 ) C4037_=_C4038( C4037 C4038 ) \nC4037_=_C4041( C4037 C4041 ) C4037_=_C4042( C4037 C4042 ) C4037_=_C4051( C4037 C4051 ) C4037_=_C4061( C4037 C4061 ) C4037_=_C4070( C4037 C4070 ) C4037_=_C5604( C4037 C5604 ) \nC4037_=_C5615( C4037 C5615 ) C4037_=_C5616( C4037 C5616 ) C4037_=_C5617( C4037 C5617 ) C4037_=_C5618( C4037 C5618 ) C4037_=_C5619( C4037 C5619 ) C4037_=_C5620( C4037 C5620 ) \nC4037_=_C5621( C4037 C5621 ) C4037_=_C5626( C4037 C5626 ) C4038_=_C4041( C4038 C4041 ) C4038_=_C4042( C4038 C4042 ) C4038_=_C4052( C4038 C4052 ) C4038_=_C4062( C4038 C4062 ) \nC4038_=_C4071( C4038 C4071 ) C4038_=_C5643( C4038 C5643 ) C4038_=_C5644( C4038 C5644 ) C4038_=_C5645( C4038 C5645 ) C4038_=_C5646( C4038 C5646 ) C4038_=_C5647( C4038 C5647 ) \nC4038_=_C5648( C4038 C5648 ) C4038_=_C5649( C4038 C5649 ) C4038_=_C5650( C4038 C5650 ) C4038_=_C5655( C4038 C5655 ) C4041_=_C4042( C4041 C4042 ) C4041_=_C4055( C4041 C4055 ) \nC4041_=_C4065( C4041 C4065 ) C4041_=_C4074( C4041 C4074 ) C4041_=_C4089( C4041 C4089 ) C4041_=_C4867( C4041 C4867 ) C4041_=_C4904( C4041 C4904 ) C4041_=_C5673( C4041 C5673 ) \nC4041_=_C5702( C4041 C5702 ) C4041_=_C6375( C4041 C6375 ) C4041_=_C6404( C4041 C6404 ) C4041_=_C6414( C4041 C6414 ) C4041_=_C6425( C4041 C6425 ) C4041_=_C6443( C4041 C6443 ) \nC4041_=_C6452( C4041 C6452 ) C4041_=_C6454( C4041 C6454 ) C4041_=_C6460( C4041 C6460 ) C4041_=_C6462( C4041 C6462 ) C4041_=_C6463( C4041 C6463 ) C4041_=_C6464( C4041 C6464 ) \nC4041_=_C6465( C4041 C6465 ) C4041_=_C6466( C4041 C6466 ) C4041_=_C6467( C4041 C6467 ) C4041_=_C6468( C4041 C6468 ) C4042_=_C4056( C4042 C4056 ) C4042_=_C4066( C4042 C4066 ) \nC4042_=_C4075( C4042 C4075 ) C4042_=_C4093( C4042 C4093 ) C4042_=_C4871( C4042 C4871 ) C4042_=_C4908( C4042 C4908 ) C4042_=_C5677( C4042 C5677 ) C4042_=_C5706( C4042 C5706 ) \nC4042_=_C6377( C4042 C6377 ) C4042_=_C6406( C4042 C6406 ) C4042_=_C6416( C4042 C6416 ) C4042_=_C6430( C4042 C6430 ) C4042_=_C6444( C4042 C6444 ) C4042_=_C6453( C4042 C6453 ) \nC4042_=_C6472( C4042 C6472 ) C4042_=_C6539( C4042 C6539 ) C4042_=_C6540( C4042 C6540 ) C4042_=_C6541( C4042 C6541 ) C4045_=_C4046( C4045 C4046 ) C4045_=_C4047( C4045 C4047 ) \nC4045_=_C4048( C4045 C4048 ) C4045_=_C4049( C4045 C4049 ) C4045_=_C4050( C4045 C4050 ) C4045_=_C4051( C4045 C4051 ) C4045_=_C4052( C4045 C4052 ) C4045_=_C4055( C4045 C4055 ) \nC4045_=_C4056( C4045 C4056 ) C4045_=_C4089( C4045 C4089 ) C4045_=_C4090( C4045 C4090 ) C4045_=_C4091( C4045 C4091 ) C4045_=_C4092( C4045 C4092 ) C4045_=_C4093( C4045 C4093 ) \nC4046_=_C4047( C4046 C4047 ) C4046_=_C4048( C4046 C4048 ) C4046_=_C4049( C4046 C4049 ) C4046_=_C4050( C4046 C4050 ) C4046_=_C4051( C4046 C4051 ) C4046_=_C4052( C4046 C4052 ) \nC4046_=_C4055( C4046 C4055 ) C4046_=_C4056( C4046 C4056 ) C4046_=_C4124( C4046 C4124 ) C4047_=_C4048( C4047 C4048 ) C4047_=_C4049( C4047 C4049 ) C4047_=_C4050( C4047 C4050 ) \nC4047_=_C4051( C4047 C4051 ) C4047_=_C4052( C4047 C4052 ) C4047_=_C4055( C4047 C4055 ) C4047_=_C4056( C4047 C4056 ) C4047_=_C4134( C4047 C4134 ) C4048_=_C4049( C4048 C4049 ) \nC4048_=_C4050( C4048 C4050 ) C4048_=_C4051( C4048 C4051 ) C4048_=_C4052( C4048 C4052 ) C4048_=_C4055( C4048 C4055 ) C4048_=_C4056( C4048 C4056 ) C4048_=_C4143( C4048 C4143 ) \nC4049_=_C4050( C4049 C4050 ) C4049_=_C4051( C4049 C4051 ) C4049_=_C4052( C4049 C4052 ) C4049_=_C4055( C4049 C4055 ) C4049_=_C4056(</w:t>
      </w:r>
    </w:p>
    <w:p>
      <w:pPr>
        <w:pStyle w:val="PreformattedText"/>
        <w:bidi w:val="0"/>
        <w:spacing w:before="0" w:after="0"/>
        <w:jc w:val="left"/>
        <w:rPr/>
      </w:pPr>
      <w:r>
        <w:rPr/>
        <w:t xml:space="preserve"> </w:t>
      </w:r>
      <w:r>
        <w:rPr/>
        <w:t>C4049 C4056 ) C4049_=_C4059( C4049 C4059 ) \nC4049_=_C4068( C4049 C4068 ) C4049_=_C4776( C4049 C4776 ) C4049_=_C4793( C4049 C4793 ) C4049_=_C4794( C4049 C4794 ) C4049_=_C4795( C4049 C4795 ) C4049_=_C4796( C4049 C4796 ) \nC4049_=_C4797( C4049 C4797 ) C4049_=_C4798( C4049 C4798 ) C4049_=_C4799( C4049 C4799 ) C4049_=_C4804( C4049 C4804 ) C4050_=_C4051( C4050 C4051 ) C4050_=_C4052( C4050 C4052 ) \nC4050_=_C4055( C4050 C4055 ) C4050_=_C4056( C4050 C4056 ) C4050_=_C4060( C4050 C4060 ) C4050_=_C4069( C4050 C4069 ) C4050_=_C4825( C4050 C4825 ) C4050_=_C4830( C4050 C4830 ) \nC4050_=_C4831( C4050 C4831 ) C4050_=_C4832( C4050 C4832 ) C4050_=_C4833( C4050 C4833 ) C4050_=_C4834( C4050 C4834 ) C4050_=_C4835( C4050 C4835 ) C4050_=_C4836( C4050 C4836 ) \nC4050_=_C4841( C4050 C4841 ) C4051_=_C4052( C4051 C4052 ) C4051_=_C4055( C4051 C4055 ) C4051_=_C4056( C4051 C4056 ) C4051_=_C4061( C4051 C4061 ) C4051_=_C4070( C4051 C4070 ) \nC4051_=_C5604( C4051 C5604 ) C4051_=_C5615( C4051 C5615 ) C4051_=_C5616( C4051 C5616 ) C4051_=_C5617( C4051 C5617 ) C4051_=_C5618( C4051 C5618 ) C4051_=_C5619( C4051 C5619 ) \nC4051_=_C5620( C4051 C5620 ) C4051_=_C5621( C4051 C5621 ) C4051_=_C5626( C4051 C5626 ) C4052_=_C4055( C4052 C4055 ) C4052_=_C4056( C4052 C4056 ) C4052_=_C4062( C4052 C4062 ) \nC4052_=_C4071( C4052 C4071 ) C4052_=_C5643( C4052 C5643 ) C4052_=_C5644( C4052 C5644 ) C4052_=_C5645( C4052 C5645 ) C4052_=_C5646( C4052 C5646 ) C4052_=_C5647( C4052 C5647 ) \nC4052_=_C5648( C4052 C5648 ) C4052_=_C5649( C4052 C5649 ) C4052_=_C5650( C4052 C5650 ) C4052_=_C5655( C4052 C5655 ) C4055_=_C4056( C4055 C4056 ) C4055_=_C4065( C4055 C4065 ) \nC4055_=_C4074( C4055 C4074 ) C4055_=_C4089( C4055 C4089 ) C4055_=_C4867( C4055 C4867 ) C4055_=_C4904( C4055 C4904 ) C4055_=_C5673( C4055 C5673 ) C4055_=_C5702( C4055 C5702 ) \nC4055_=_C6375( C4055 C6375 ) C4055_=_C6404( C4055 C6404 ) C4055_=_C6414( C4055 C6414 ) C4055_=_C6425( C4055 C6425 ) C4055_=_C6443( C4055 C6443 ) C4055_=_C6452( C4055 C6452 ) \nC4055_=_C6454( C4055 C6454 ) C4055_=_C6460( C4055 C6460 ) C4055_=_C6462( C4055 C6462 ) C4055_=_C6463( C4055 C6463 ) C4055_=_C6464( C4055 C6464 ) C4055_=_C6465( C4055 C6465 ) \nC4055_=_C6466( C4055 C6466 ) C4055_=_C6467( C4055 C6467 ) C4055_=_C6468( C4055 C6468 ) C4056_=_C4066( C4056 C4066 ) C4056_=_C4075( C4056 C4075 ) C4056_=_C4093( C4056 C4093 ) \nC4056_=_C4871( C4056 C4871 ) C4056_=_C4908( C4056 C4908 ) C4056_=_C5677( C4056 C5677 ) C4056_=_C5706( C4056 C5706 ) C4056_=_C6377( C4056 C6377 ) C4056_=_C6406( C4056 C6406 ) \nC4056_=_C6416( C4056 C6416 ) C4056_=_C6430( C4056 C6430 ) C4056_=_C6444( C4056 C6444 ) C4056_=_C6453( C4056 C6453 ) C4056_=_C6472( C4056 C6472 ) C4056_=_C6539( C4056 C6539 ) \nC4056_=_C6540( C4056 C6540 ) C4056_=_C6541( C4056 C6541 ) C4058_=_C4059( C4058 C4059 ) C4058_=_C4060( C4058 C4060 ) C4058_=_C4061( C4058 C4061 ) C4058_=_C4062( C4058 C4062 ) \nC4058_=_C4065( C4058 C4065 ) C4058_=_C4066( C4058 C4066 ) C4058_=_C4067( C4058 C4067 ) C4058_=_C4110( C4058 C4110 ) C4059_=_C4060( C4059 C4060 ) C4059_=_C4061( C4059 C4061 ) \nC4059_=_C4062( C4059 C4062 ) C4059_=_C4065( C4059 C4065 ) C4059_=_C4066( C4059 C4066 ) C4059_=_C4068( C4059 C4068 ) C4059_=_C4776( C4059 C4776 ) C4059_=_C4793( C4059 C4793 ) \nC4059_=_C4794( C4059 C4794 ) C4059_=_C4795( C4059 C4795 ) C4059_=_C4796( C4059 C4796 ) C4059_=_C4797( C4059 C4797 ) C4059_=_C4798( C4059 C4798 ) C4059_=_C4799( C4059 C4799 ) \nC4059_=_C4804( C4059 C4804 ) C4060_=_C4061( C4060 C4061 ) C4060_=_C4062( C4060 C4062 ) C4060_=_C4065( C4060 C4065 ) C4060_=_C4066( C4060 C4066 ) C4060_=_C4069( C4060 C4069 ) \nC4060_=_C4825( C4060 C4825 ) C4060_=_C4830( C4060 C4830 ) C4060_=_C4831( C4060 C4831 ) C4060_=_C4832( C4060 C4832 ) C4060_=_C4833( C4060 C4833 ) C4060_=_C4834( C4060 C4834 ) \nC4060_=_C4835( C4060 C4835 ) C4060_=_C4836( C4060 C4836 ) C4060_=_C4841( C4060 C4841 ) C4061_=_C4062( C4061 C4062 ) C4061_=_C4065( C4061 C4065 ) C4061_=_C4066( C4061 C4066 ) \nC4061_=_C4070( C4061 C4070 ) C4061_=_C5604( C4061 C5604 ) C4061_=_C5615( C4061 C5615 ) C4061_=_C5616( C4061 C5616 ) C4061_=_C5617( C4061 C5617 ) C4061_=_C5618( C4061 C5618 ) \nC4061_=_C5619( C4061 C5619 ) C4061_=_C5620( C4061 C5620 ) C4061_=_C5621( C4061 C5621 ) C4061_=_C5626( C4061 C5626 ) C4062_=_C4065( C4062 C4065 ) C4062_=_C4066( C4062 C4066 ) \nC4062_=_C4071( C4062 C4071 ) C4062_=_C5643( C4062 C5643 ) C4062_=_C5644( C4062 C5644 ) C4062_=_C5645( C4062 C5645 ) C4062_=_C5646( C4062 C5646 ) C4062_=_C5647( C4062 C5647 ) \nC4062_=_C5648( C4062 C5648 ) C4062_=_C5649( C4062 C5649 ) C4062_=_C5650( C4062 C5650 ) C4062_=_C5655( C4062 C5655 ) C4065_=_C4066( C4065 C4066 ) C4065_=_C4074( C4065 C4074 ) \nC4065_=_C4089( C4065 C4089 ) C4065_=_C4867( C4065 C4867 ) C4065_=_C4904( C4065 C4904 ) C4065_=_C5673( C4065 C5673 ) C4065_=_C5702( C4065 C5702 ) C4065_=_C6375( C4065 C6375 ) \nC4065_=_C6404( C4065 C6404 ) C4065_=_C6414( C4065 C6414 ) C4065_=_C6425( C4065 C6425 ) C4065_=_C6443( C4065 C6443 ) C4065_=_C6452( C4065 C6452 ) C4065_=_C6454( C4065 C6454 ) \nC4065_=_C6460( C4065 C6460 ) C4065_=_C6462( C4065 C6462 ) C4065_=_C6463( C4065 C6463 ) C4065_=_C6464( C4065 C6464 ) C4065_=_C6465( C4065 C6465 ) C4065_=_C6466( C4065 C6466 ) \nC4065_=_C6467( C4065 C6467 ) C4065_=_C6468( C4065 C6468 ) C4066_=_C4075( C4066 C4075 ) C4066_=_C4093( C4066 C4093 ) C4066_=_C4871( C4066 C4871 ) C4066_=_C4908( C4066 C4908 ) \nC4066_=_C5677( C4066 C5677 ) C4066_=_C5706( C4066 C5706 ) C4066_=_C6377( C4066 C6377 ) C4066_=_C6406( C4066 C6406 ) C4066_=_C6416( C4066 C6416 ) C4066_=_C6430( C4066 C6430 ) \nC4066_=_C6444( C4066 C6444 ) C4066_=_C6453( C4066 C6453 ) C4066_=_C6472( C4066 C6472 ) C4066_=_C6539( C4066 C6539 ) C4066_=_C6540( C4066 C6540 ) C4066_=_C6541( C4066 C6541 ) \nC4067_=_C4068( C4067 C4068 ) C4067_=_C4069( C4067 C4069 ) C4067_=_C4070( C4067 C4070 ) C4067_=_C4071( C4067 C4071 ) C4067_=_C4074( C4067 C4074 ) C4067_=_C4075( C4067 C4075 ) \nC4067_=_C4110( C4067 C4110 ) C4068_=_C4069( C4068 C4069 ) C4068_=_C4070( C4068 C4070 ) C4068_=_C4071( C4068 C4071 ) C4068_=_C4074( C4068 C4074 ) C4068_=_C4075( C4068 C4075 ) \nC4068_=_C4776( C4068 C4776 ) C4068_=_C4793( C4068 C4793 ) C4068_=_C4794( C4068 C4794 ) C4068_=_C4795( C4068 C4795 ) C4068_=_C4796( C4068 C4796 ) C4068_=_C4797( C4068 C4797 ) \nC4068_=_C4798( C4068 C4798 ) C4068_=_C4799( C4068 C4799 ) C4068_=_C4804( C4068 C4804 ) C4069_=_C4070( C4069 C4070 ) C4069_=_C4071( C4069 C4071 ) C4069_=_C4074( C4069 C4074 ) \nC4069_=_C4075( C4069 C4075 ) C4069_=_C4825( C4069 C4825 ) C4069_=_C4830( C4069 C4830 ) C4069_=_C4831( C4069 C4831 ) C4069_=_C4832( C4069 C4832 ) C4069_=_C4833( C4069 C4833 ) \nC4069_=_C4834( C4069 C4834 ) C4069_=_C4835( C4069 C4835 ) C4069_=_C4836( C4069 C4836 ) C4069_=_C4841( C4069 C4841 ) C4070_=_C4071( C4070 C4071 ) C4070_=_C4074( C4070 C4074 ) \nC4070_=_C4075( C4070 C4075 ) C4070_=_C5604( C4070 C5604 ) C4070_=_C5615( C4070 C5615 ) C4070_=_C5616( C4070 C5616 ) C4070_=_C5617( C4070 C5617 ) C4070_=_C5618( C4070 C5618 ) \nC4070_=_C5619( C4070 C5619 ) C4070_=_C5620( C4070 C5620 ) C4070_=_C5621( C4070 C5621 ) C4070_=_C5626( C4070 C5626 ) C4071_=_C4074( C4071 C4074 ) C4071_=_C4075( C4071 C4075 ) \nC4071_=_C5643( C4071 C5643 ) C4071_=_C5644( C4071 C5644 ) C4071_=_C5645( C4071 C5645 ) C4071_=_C5646( C4071 C5646 ) C4071_=_C5647( C4071 C5647 ) C4071_=_C5648( C4071 C5648 ) \nC4071_=_C5649( C4071 C5649 ) C4071_=_C5650( C4071 C5650 ) C4071_=_C5655( C4071 C5655 ) C4074_=_C4075( C4074 C4075 ) C4074_=_C4089( C4074 C4089 ) C4074_=_C4867( C4074 C4867 ) \nC4074_=_C4904( C4074 C4904 ) C4074_=_C5673( C4074 C5673 ) C4074_=_C5702( C4074 C5702 ) C4074_=_C6375( C4074 C6375 ) C4074_=_C6404( C4074 C6404 ) C4074_=_C6414( C4074 C6414 ) \nC4074_=_C6425( C4074 C6425 ) C4074_=_C6443( C4074 C6443 ) C4074_=_C6452( C4074 C6452 ) C4074_=_C6454( C4074 C6454 ) C4074_=_C6460( C4074 C6460 ) C4074_=_C6462( C4074 C6462 ) \nC4074_=_C6463( C4074 C6463 ) C4074_=_C6464( C4074 C6464 ) C4074_=_C6465( C4074 C6465 ) C4074_=_C6466( C4074 C6466 ) C4074_=_C6467( C4074 C6467 ) C4074_=_C6468( C4074 C6468 ) \nC4075_=_C4093( C4075 C4093 ) C4075_=_C4871( C4075 C4871 ) C4075_=_C4908( C4075 C4908 ) C4075_=_C5677( C4075 C5677 ) C4075_=_C5706( C4075 C5706 ) C4075_=_C6377( C4075 C6377 ) \nC4075_=_C6406( C4075 C6406 ) C4075_=_C6416( C4075 C6416 ) C4075_=_C6430( C4075 C6430 ) C4075_=_C6444( C4075 C6444 ) C4075_=_C6453( C4075 C6453 ) C4075_=_C6472( C4075 C6472 ) \nC4075_=_C6539( C4075 C6539 ) C4075_=_C6540( C4075 C6540 ) C4075_=_C6541( C4075 C6541 ) C4089_=_C4090( C4089 C4090 ) C4089_=_C4091( C4089 C4091 ) C4089_=_C4092( C4089 C4092 ) \nC4089_=_C4093( C4089 C4093 ) C4089_=_C4867( C4089 C4867 ) C4089_=_C4904( C4089 C4904 ) C4089_=_C5673( C4089 C5673 ) C4089_=_C5702( C4089 C5702 ) C4089_=_C6375( C4089 C6375 ) \nC4089_=_C6404( C4089 C6404 ) C4089_=_C6414( C4089 C6414 ) C4089_=_C6425( C4089 C6425 ) C4089_=_C6443( C4089 C6443 ) C4089_=_C6452( C4089 C6452 ) C4089_=_C6454( C4089 C6454 ) \nC4089_=_C6460( C4089 C6460 ) C4089_=_C6462( C4089 C6462 ) C4089_=_C6463( C4089 C6463 ) C4089_=_C6464( C4089 C6464 ) C4089_=_C6465( C4089 C6465 ) C4089_=_C6466( C4089 C6466 ) \nC4089_=_C6467( C4089 C6467 ) C4089_=_C6468( C4089 C6468 ) C4090_=_C4091( C4090 C4091 ) C4090_=_C4092( C4090 C4092 ) C4090_=_C4093( C4090 C4093 ) C4090_=_C4868( C4090 C4868 ) \nC4090_=_C4905( C4090 C4905 ) C4090_=_C5674( C4090 C5674 ) C4090_=_C5703( C4090 C5703 ) C4090_=_C6389( C4090 C6389 ) C4090_=_C6428( C4090 C6428 ) C4090_=_C6447( C4090 C6447 ) \nC4090_=_C6469( C4090 C6469 ) C4090_=_C6493( C4090 C6493 ) C4090_=_C6494( C4090 C6494 ) C4090_=_C6495( C4090 C6495 ) C4090_=_C6496( C4090 C6496 ) C4090_=_C6497( C4090 C6497 ) \nC4090_=_C6498( C4090 C6498 ) C4090_=_C6499( C4090 C6499 ) C4091_=_C4092( C4091 C4092 ) C4091_=_C4093( C4091 C4093 ) C4091_=_C4869( C4091 C4869 ) C4091_=_C4906( C4091 C4906 ) \nC4091_=_C5675( C4091 C5675 ) C4091_=_C5704( C4091 C5704 ) C4091_=_C6376( C4091 C6376 ) C4091_=_C6390( C4091 C6390 ) C4091_=_C6405( C4091 C6405 ) C4091_=_C6415( C4091 C6415 ) \nC4091_=_C6448(</w:t>
      </w:r>
    </w:p>
    <w:p>
      <w:pPr>
        <w:pStyle w:val="PreformattedText"/>
        <w:bidi w:val="0"/>
        <w:spacing w:before="0" w:after="0"/>
        <w:jc w:val="left"/>
        <w:rPr/>
      </w:pPr>
      <w:r>
        <w:rPr/>
        <w:t xml:space="preserve"> </w:t>
      </w:r>
      <w:r>
        <w:rPr/>
        <w:t>C4091 C6448 ) C4091_=_C6470( C4091 C6470 ) C4091_=_C6503( C4091 C6503 ) C4091_=_C6504( C4091 C6504 ) C4091_=_C6505( C4091 C6505 ) C4091_=_C6506( C4091 C6506 ) \nC4091_=_C6507( C4091 C6507 ) C4091_=_C6508( C4091 C6508 ) C4091_=_C6509( C4091 C6509 ) C4091_=_C6510( C4091 C6510 ) C4091_=_C6511( C4091 C6511 ) C4091_=_C6512( C4091 C6512 ) \nC4091_=_C6513( C4091 C6513 ) C4091_=_C6514( C4091 C6514 ) C4091_=_C6515( C4091 C6515 ) C4091_=_C6517( C4091 C6517 ) C4092_=_C4093( C4092 C4093 ) C4092_=_C4870( C4092 C4870 ) \nC4092_=_C4907( C4092 C4907 ) C4092_=_C5676( C4092 C5676 ) C4092_=_C5705( C4092 C5705 ) C4092_=_C6392( C4092 C6392 ) C4092_=_C6429( C4092 C6429 ) C4092_=_C6449( C4092 C6449 ) \nC4092_=_C6471( C4092 C6471 ) C4092_=_C6520( C4092 C6520 ) C4092_=_C6521( C4092 C6521 ) C4092_=_C6523( C4092 C6523 ) C4092_=_C6524( C4092 C6524 ) C4092_=_C6525( C4092 C6525 ) \nC4092_=_C6526( C4092 C6526 ) C4092_=_C6527( C4092 C6527 ) C4092_=_C6528( C4092 C6528 ) C4092_=_C6529( C4092 C6529 ) C4092_=_C6530( C4092 C6530 ) C4092_=_C6531( C4092 C6531 ) \nC4092_=_C6532( C4092 C6532 ) C4092_=_C6533( C4092 C6533 ) C4092_=_C6534( C4092 C6534 ) C4092_=_C6535( C4092 C6535 ) C4092_=_C6537( C4092 C6537 ) C4093_=_C4871( C4093 C4871 ) \nC4093_=_C4908( C4093 C4908 ) C4093_=_C5677( C4093 C5677 ) C4093_=_C5706( C4093 C5706 ) C4093_=_C6377( C4093 C6377 ) C4093_=_C6406( C4093 C6406 ) C4093_=_C6416( C4093 C6416 ) \nC4093_=_C6430( C4093 C6430 ) C4093_=_C6444( C4093 C6444 ) C4093_=_C6453( C4093 C6453 ) C4093_=_C6472( C4093 C6472 ) C4093_=_C6539( C4093 C6539 ) C4093_=_C6540( C4093 C6540 ) \nC4093_=_C6541( C4093 C6541 ) C4110_=_C4124( C4110 C4124 ) C4110_=_C4134( C4110 C4134 ) C4110_=_C4143( C4110 C4143 ) C4110_=_C4886( C4110 C4886 ) C4110_=_C4894( C4110 C4894 ) \nC4110_=_C4921( C4110 C4921 ) C4110_=_C4929( C4110 C4929 ) C4110_=_C5690( C4110 C5690 ) C4110_=_C5696( C4110 C5696 ) C4110_=_C5717( C4110 C5717 ) C4110_=_C5723( C4110 C5723 ) \nC4110_=_C6393( C4110 C6393 ) C4110_=_C6450( C4110 C6450 ) C4110_=_C6542( C4110 C6542 ) C4110_=_C6543( C4110 C6543 ) C4110_=_C6544( C4110 C6544 ) C4110_=_C6545( C4110 C6545 ) \nC4110_=_C6546( C4110 C6546 ) C4110_=_C6547( C4110 C6547 ) C4110_=_C6548( C4110 C6548 ) C4124_=_C4134( C4124 C4134 ) C4124_=_C4143( C4124 C4143 ) C4124_=_C4886( C4124 C4886 ) \nC4124_=_C4894( C4124 C4894 ) C4124_=_C4921( C4124 C4921 ) C4124_=_C4929( C4124 C4929 ) C4124_=_C5690( C4124 C5690 ) C4124_=_C5696( C4124 C5696 ) C4124_=_C5717( C4124 C5717 ) \nC4124_=_C5723( C4124 C5723 ) C4124_=_C6393( C4124 C6393 ) C4124_=_C6450( C4124 C6450 ) C4124_=_C6542( C4124 C6542 ) C4124_=_C6543( C4124 C6543 ) C4124_=_C6544( C4124 C6544 ) \nC4124_=_C6545( C4124 C6545 ) C4124_=_C6546( C4124 C6546 ) C4124_=_C6547( C4124 C6547 ) C4124_=_C6548( C4124 C6548 ) C4134_=_C4143( C4134 C4143 ) C4134_=_C4886( C4134 C4886 ) \nC4134_=_C4894( C4134 C4894 ) C4134_=_C4921( C4134 C4921 ) C4134_=_C4929( C4134 C4929 ) C4134_=_C5690( C4134 C5690 ) C4134_=_C5696( C4134 C5696 ) C4134_=_C5717( C4134 C5717 ) \nC4134_=_C5723( C4134 C5723 ) C4134_=_C6393( C4134 C6393 ) C4134_=_C6450( C4134 C6450 ) C4134_=_C6542( C4134 C6542 ) C4134_=_C6543( C4134 C6543 ) C4134_=_C6544( C4134 C6544 ) \nC4134_=_C6545( C4134 C6545 ) C4134_=_C6546( C4134 C6546 ) C4134_=_C6547( C4134 C6547 ) C4134_=_C6548( C4134 C6548 ) C4143_=_C4886( C4143 C4886 ) C4143_=_C4894( C4143 C4894 ) \nC4143_=_C4921( C4143 C4921 ) C4143_=_C4929( C4143 C4929 ) C4143_=_C5690( C4143 C5690 ) C4143_=_C5696( C4143 C5696 ) C4143_=_C5717( C4143 C5717 ) C4143_=_C5723( C4143 C5723 ) \nC4143_=_C6393( C4143 C6393 ) C4143_=_C6450( C4143 C6450 ) C4143_=_C6542( C4143 C6542 ) C4143_=_C6543( C4143 C6543 ) C4143_=_C6544( C4143 C6544 ) C4143_=_C6545( C4143 C6545 ) \nC4143_=_C6546( C4143 C6546 ) C4143_=_C6547( C4143 C6547 ) C4143_=_C6548( C4143 C6548 ) C4166_=_C4229( C4166 C4229 ) C4166_=_C4948( C4166 C4948 ) C4166_=_C4984( C4166 C4984 ) \nC4166_=_C5014( C4166 C5014 ) C4166_=_C5048( C4166 C5048 ) C4166_=_C5738( C4166 C5738 ) C4166_=_C5766( C4166 C5766 ) C4166_=_C5788( C4166 C5788 ) C4166_=_C5814( C4166 C5814 ) \nC4166_=_C6574( C4166 C6574 ) C4166_=_C6620( C4166 C6620 ) C4166_=_C6636( C4166 C6636 ) C4166_=_C6643( C4166 C6643 ) C4166_=_C6653( C4166 C6653 ) C4166_=_C6665( C4166 C6665 ) \nC4166_=_C6666( C4166 C6666 ) C4166_=_C6668( C4166 C6668 ) C4166_=_C6670( C4166 C6670 ) C4166_=_C6671( C4166 C6671 ) C4166_=_C6672( C4166 C6672 ) C4229_=_C4948( C4229 C4948 ) \nC4229_=_C4984( C4229 C4984 ) C4229_=_C5014( C4229 C5014 ) C4229_=_C5048( C4229 C5048 ) C4229_=_C5738( C4229 C5738 ) C4229_=_C5766( C4229 C5766 ) C4229_=_C5788( C4229 C5788 ) \nC4229_=_C5814( C4229 C5814 ) C4229_=_C6574( C4229 C6574 ) C4229_=_C6620( C4229 C6620 ) C4229_=_C6636( C4229 C6636 ) C4229_=_C6643( C4229 C6643 ) C4229_=_C6653( C4229 C6653 ) \nC4229_=_C6665( C4229 C6665 ) C4229_=_C6666( C4229 C6666 ) C4229_=_C6668( C4229 C6668 ) C4229_=_C6670( C4229 C6670 ) C4229_=_C6671( C4229 C6671 ) C4229_=_C6672( C4229 C6672 ) \nC4751_=_C4769( C4751 C4769 ) C4751_=_C4819( C4751 C4819 ) C4751_=_C4820( C4751 C4820 ) C4769_=_C4819( C4769 C4819 ) C4769_=_C4820( C4769 C4820 ) C4776_=_C4777( C4776 C4777 ) \nC4776_=_C4793( C4776 C4793 ) C4776_=_C4794( C4776 C4794 ) C4776_=_C4795( C4776 C4795 ) C4776_=_C4796( C4776 C4796 ) C4776_=_C4797( C4776 C4797 ) C4776_=_C4798( C4776 C4798 ) \nC4776_=_C4799( C4776 C4799 ) C4776_=_C4804( C4776 C4804 ) C4777_=_C4811( C4777 C4811 ) C4777_=_C4812( C4777 C4812 ) C4793_=_C4794( C4793 C4794 ) C4793_=_C4795( C4793 C4795 ) \nC4793_=_C4796( C4793 C4796 ) C4793_=_C4797( C4793 C4797 ) C4793_=_C4798( C4793 C4798 ) C4793_=_C4799( C4793 C4799 ) C4793_=_C4804( C4793 C4804 ) C4793_=_C4830( C4793 C4830 ) \nC4793_=_C5615( C4793 C5615 ) C4793_=_C5644( C4793 C5644 ) C4793_=_C6375( C4793 C6375 ) C4793_=_C6376( C4793 C6376 ) C4793_=_C6377( C4793 C6377 ) C4793_=_C6378( C4793 C6378 ) \nC4794_=_C4795( C4794 C4795 ) C4794_=_C4796( C4794 C4796 ) C4794_=_C4797( C4794 C4797 ) C4794_=_C4798( C4794 C4798 ) C4794_=_C4799( C4794 C4799 ) C4794_=_C4804( C4794 C4804 ) \nC4794_=_C4831( C4794 C4831 ) C4794_=_C5616( C4794 C5616 ) C4794_=_C5645( C4794 C5645 ) C4794_=_C6404( C4794 C6404 ) C4794_=_C6405( C4794 C6405 ) C4794_=_C6406( C4794 C6406 ) \nC4794_=_C6407( C4794 C6407 ) C4795_=_C4796( C4795 C4796 ) C4795_=_C4797( C4795 C4797 ) C4795_=_C4798( C4795 C4798 ) C4795_=_C4799( C4795 C4799 ) C4795_=_C4804( C4795 C4804 ) \nC4795_=_C4832( C4795 C4832 ) C4795_=_C5617( C4795 C5617 ) C4795_=_C5646( C4795 C5646 ) C4795_=_C6414( C4795 C6414 ) C4795_=_C6415( C4795 C6415 ) C4795_=_C6416( C4795 C6416 ) \nC4795_=_C6417( C4795 C6417 ) C4795_=_C6418( C4795 C6418 ) C4795_=_C6419( C4795 C6419 ) C4796_=_C4797( C4796 C4797 ) C4796_=_C4798( C4796 C4798 ) C4796_=_C4799( C4796 C4799 ) \nC4796_=_C4804( C4796 C4804 ) C4796_=_C4833( C4796 C4833 ) C4796_=_C5618( C4796 C5618 ) C4796_=_C5647( C4796 C5647 ) C4796_=_C6425( C4796 C6425 ) C4796_=_C6427( C4796 C6427 ) \nC4796_=_C6428( C4796 C6428 ) C4796_=_C6429( C4796 C6429 ) C4796_=_C6430( C4796 C6430 ) C4796_=_C6431( C4796 C6431 ) C4796_=_C6435( C4796 C6435 ) C4797_=_C4798( C4797 C4798 ) \nC4797_=_C4799( C4797 C4799 ) C4797_=_C4804( C4797 C4804 ) C4797_=_C4834( C4797 C4834 ) C4797_=_C5619( C4797 C5619 ) C4797_=_C5648( C4797 C5648 ) C4797_=_C6443( C4797 C6443 ) \nC4797_=_C6444( C4797 C6444 ) C4798_=_C4799( C4798 C4799 ) C4798_=_C4804( C4798 C4804 ) C4798_=_C4835( C4798 C4835 ) C4798_=_C5620( C4798 C5620 ) C4798_=_C5649( C4798 C5649 ) \nC4798_=_C6452( C4798 C6452 ) C4798_=_C6453( C4798 C6453 ) C4799_=_C4804( C4799 C4804 ) C4799_=_C4836( C4799 C4836 ) C4799_=_C5621( C4799 C5621 ) C4799_=_C5650( C4799 C5650 ) \nC4799_=_C6388( C4799 C6388 ) C4799_=_C6427( C4799 C6427 ) C4799_=_C6446( C4799 C6446 ) C4799_=_C6454( C4799 C6454 ) C4799_=_C6469( C4799 C6469 ) C4799_=_C6470( C4799 C6470 ) \nC4799_=_C6471( C4799 C6471 ) C4799_=_C6472( C4799 C6472 ) C4799_=_C6483( C4799 C6483 ) C4799_=_C6484( C4799 C6484 ) C4799_=_C6485( C4799 C6485 ) C4799_=_C6486( C4799 C6486 ) \nC4804_=_C4841( C4804 C4841 ) C4804_=_C5626( C4804 C5626 ) C4804_=_C5655( C4804 C5655 ) C4804_=_C6394( C4804 C6394 ) C4804_=_C6451( C4804 C6451 ) C4804_=_C6460( C4804 C6460 ) \nC4804_=_C6503( C4804 C6503 ) C4804_=_C6520( C4804 C6520 ) C4804_=_C6539( C4804 C6539 ) C4804_=_C6542( C4804 C6542 ) C4811_=_C4812( C4811 C4812 ) C4811_=_C4819( C4811 C4819 ) \nC4811_=_C4846( C4811 C4846 ) C4811_=_C4854( C4811 C4854 ) C4811_=_C5631( C4811 C5631 ) C4811_=_C5637( C4811 C5637 ) C4811_=_C5658( C4811 C5658 ) C4811_=_C5664( C4811 C5664 ) \nC4811_=_C6388( C4811 C6388 ) C4811_=_C6389( C4811 C6389 ) C4811_=_C6390( C4811 C6390 ) C4811_=_C6392( C4811 C6392 ) C4811_=_C6393( C4811 C6393 ) C4811_=_C6394( C4811 C6394 ) \nC4811_=_C6395( C4811 C6395 ) C4812_=_C4820( C4812 C4820 ) C4812_=_C4847( C4812 C4847 ) C4812_=_C4855( C4812 C4855 ) C4812_=_C5632( C4812 C5632 ) C4812_=_C5638( C4812 C5638 ) \nC4812_=_C5659( C4812 C5659 ) C4812_=_C5665( C4812 C5665 ) C4812_=_C6446( C4812 C6446 ) C4812_=_C6447( C4812 C6447 ) C4812_=_C6448( C4812 C6448 ) C4812_=_C6449( C4812 C6449 ) \nC4812_=_C6450( C4812 C6450 ) C4812_=_C6451( C4812 C6451 ) C4819_=_C4820( C4819 C4820 ) C4819_=_C4846( C4819 C4846 ) C4819_=_C4854( C4819 C4854 ) C4819_=_C5631( C4819 C5631 ) \nC4819_=_C5637( C4819 C5637 ) C4819_=_C5658( C4819 C5658 ) C4819_=_C5664( C4819 C5664 ) C4819_=_C6388( C4819 C6388 ) C4819_=_C6389( C4819 C6389 ) C4819_=_C6390( C4819 C6390 ) \nC4819_=_C6392( C4819 C6392 ) C4819_=_C6393( C4819 C6393 ) C4819_=_C6394( C4819 C6394 ) C4819_=_C6395( C4819 C6395 ) C4820_=_C4847( C4820 C4847 ) C4820_=_C4855( C4820 C4855 ) \nC4820_=_C5632( C4820 C5632 ) C4820_=_C5638( C4820 C5638 ) C4820_=_C5659( C4820 C5659 ) C4820_=_C5665( C4820 C5665 ) C4820_=_C6446( C4820 C6446 ) C4820_=_C6447( C4820 C6447 ) \nC4820_=_C6448( C4820 C6448 ) C4820_=_C6449( C4820 C6449 ) C4820_=_C6450( C4820 C6450 ) C4820_=_C6451( C4820 C6451 ) C4825_=_C4830( C4825 C4830 ) C4825_=_C4831( C4825 C4831 ) \nC4825_=_C4832( C4825 C4832 ) C4825_=_C4833( C4825 C4833 ) C4825_=_C4834(</w:t>
      </w:r>
    </w:p>
    <w:p>
      <w:pPr>
        <w:pStyle w:val="PreformattedText"/>
        <w:bidi w:val="0"/>
        <w:spacing w:before="0" w:after="0"/>
        <w:jc w:val="left"/>
        <w:rPr/>
      </w:pPr>
      <w:r>
        <w:rPr/>
        <w:t xml:space="preserve"> </w:t>
      </w:r>
      <w:r>
        <w:rPr/>
        <w:t>C4825 C4834 ) C4825_=_C4835( C4825 C4835 ) C4825_=_C4836( C4825 C4836 ) C4825_=_C4841( C4825 C4841 ) \nC4825_=_C4843( C4825 C4843 ) C4825_=_C4894( C4825 C4894 ) C4830_=_C4831( C4830 C4831 ) C4830_=_C4832( C4830 C4832 ) C4830_=_C4833( C4830 C4833 ) C4830_=_C4834( C4830 C4834 ) \nC4830_=_C4835( C4830 C4835 ) C4830_=_C4836( C4830 C4836 ) C4830_=_C4841( C4830 C4841 ) C4830_=_C5615( C4830 C5615 ) C4830_=_C5644( C4830 C5644 ) C4830_=_C6375( C4830 C6375 ) \nC4830_=_C6376( C4830 C6376 ) C4830_=_C6377( C4830 C6377 ) C4830_=_C6378( C4830 C6378 ) C4831_=_C4832( C4831 C4832 ) C4831_=_C4833( C4831 C4833 ) C4831_=_C4834( C4831 C4834 ) \nC4831_=_C4835( C4831 C4835 ) C4831_=_C4836( C4831 C4836 ) C4831_=_C4841( C4831 C4841 ) C4831_=_C5616( C4831 C5616 ) C4831_=_C5645( C4831 C5645 ) C4831_=_C6404( C4831 C6404 ) \nC4831_=_C6405( C4831 C6405 ) C4831_=_C6406( C4831 C6406 ) C4831_=_C6407( C4831 C6407 ) C4832_=_C4833( C4832 C4833 ) C4832_=_C4834( C4832 C4834 ) C4832_=_C4835( C4832 C4835 ) \nC4832_=_C4836( C4832 C4836 ) C4832_=_C4841( C4832 C4841 ) C4832_=_C5617( C4832 C5617 ) C4832_=_C5646( C4832 C5646 ) C4832_=_C6414( C4832 C6414 ) C4832_=_C6415( C4832 C6415 ) \nC4832_=_C6416( C4832 C6416 ) C4832_=_C6417( C4832 C6417 ) C4832_=_C6418( C4832 C6418 ) C4832_=_C6419( C4832 C6419 ) C4833_=_C4834( C4833 C4834 ) C4833_=_C4835( C4833 C4835 ) \nC4833_=_C4836( C4833 C4836 ) C4833_=_C4841( C4833 C4841 ) C4833_=_C5618( C4833 C5618 ) C4833_=_C5647( C4833 C5647 ) C4833_=_C6425( C4833 C6425 ) C4833_=_C6427( C4833 C6427 ) \nC4833_=_C6428( C4833 C6428 ) C4833_=_C6429( C4833 C6429 ) C4833_=_C6430( C4833 C6430 ) C4833_=_C6431( C4833 C6431 ) C4833_=_C6435( C4833 C6435 ) C4834_=_C4835( C4834 C4835 ) \nC4834_=_C4836( C4834 C4836 ) C4834_=_C4841( C4834 C4841 ) C4834_=_C5619( C4834 C5619 ) C4834_=_C5648( C4834 C5648 ) C4834_=_C6443( C4834 C6443 ) C4834_=_C6444( C4834 C6444 ) \nC4835_=_C4836( C4835 C4836 ) C4835_=_C4841( C4835 C4841 ) C4835_=_C5620( C4835 C5620 ) C4835_=_C5649( C4835 C5649 ) C4835_=_C6452( C4835 C6452 ) C4835_=_C6453( C4835 C6453 ) \nC4836_=_C4841( C4836 C4841 ) C4836_=_C5621( C4836 C5621 ) C4836_=_C5650( C4836 C5650 ) C4836_=_C6388( C4836 C6388 ) C4836_=_C6427( C4836 C6427 ) C4836_=_C6446( C4836 C6446 ) \nC4836_=_C6454( C4836 C6454 ) C4836_=_C6469( C4836 C6469 ) C4836_=_C6470( C4836 C6470 ) C4836_=_C6471( C4836 C6471 ) C4836_=_C6472( C4836 C6472 ) C4836_=_C6483( C4836 C6483 ) \nC4836_=_C6484( C4836 C6484 ) C4836_=_C6485( C4836 C6485 ) C4836_=_C6486( C4836 C6486 ) C4841_=_C5626( C4841 C5626 ) C4841_=_C5655( C4841 C5655 ) C4841_=_C6394( C4841 C6394 ) \nC4841_=_C6451( C4841 C6451 ) C4841_=_C6460( C4841 C6460 ) C4841_=_C6503( C4841 C6503 ) C4841_=_C6520( C4841 C6520 ) C4841_=_C6539( C4841 C6539 ) C4841_=_C6542( C4841 C6542 ) \nC4843_=_C4846( C4843 C4846 ) C4843_=_C4847( C4843 C4847 ) C4843_=_C4894( C4843 C4894 ) C4846_=_C4847( C4846 C4847 ) C4846_=_C4854( C4846 C4854 ) C4846_=_C5631( C4846 C5631 ) \nC4846_=_C5637( C4846 C5637 ) C4846_=_C5658( C4846 C5658 ) C4846_=_C5664( C4846 C5664 ) C4846_=_C6388( C4846 C6388 ) C4846_=_C6389( C4846 C6389 ) C4846_=_C6390( C4846 C6390 ) \nC4846_=_C6392( C4846 C6392 ) C4846_=_C6393( C4846 C6393 ) C4846_=_C6394( C4846 C6394 ) C4846_=_C6395( C4846 C6395 ) C4847_=_C4855( C4847 C4855 ) C4847_=_C5632( C4847 C5632 ) \nC4847_=_C5638( C4847 C5638 ) C4847_=_C5659( C4847 C5659 ) C4847_=_C5665( C4847 C5665 ) C4847_=_C6446( C4847 C6446 ) C4847_=_C6447( C4847 C6447 ) C4847_=_C6448( C4847 C6448 ) \nC4847_=_C6449( C4847 C6449 ) C4847_=_C6450( C4847 C6450 ) C4847_=_C6451( C4847 C6451 ) C4850_=_C4851( C4850 C4851 ) C4850_=_C4854( C4850 C4854 ) C4850_=_C4855( C4850 C4855 ) \nC4850_=_C4867( C4850 C4867 ) C4850_=_C4868( C4850 C4868 ) C4850_=_C4869( C4850 C4869 ) C4850_=_C4870( C4850 C4870 ) C4850_=_C4871( C4850 C4871 ) C4851_=_C4854( C4851 C4854 ) \nC4851_=_C4855( C4851 C4855 ) C4851_=_C4886( C4851 C4886 ) C4854_=_C4855( C4854 C4855 ) C4854_=_C5631( C4854 C5631 ) C4854_=_C5637( C4854 C5637 ) C4854_=_C5658( C4854 C5658 ) \nC4854_=_C5664( C4854 C5664 ) C4854_=_C6388( C4854 C6388 ) C4854_=_C6389( C4854 C6389 ) C4854_=_C6390( C4854 C6390 ) C4854_=_C6392( C4854 C6392 ) C4854_=_C6393( C4854 C6393 ) \nC4854_=_C6394( C4854 C6394 ) C4854_=_C6395( C4854 C6395 ) C4855_=_C5632( C4855 C5632 ) C4855_=_C5638( C4855 C5638 ) C4855_=_C5659( C4855 C5659 ) C4855_=_C5665( C4855 C5665 ) \nC4855_=_C6446( C4855 C6446 ) C4855_=_C6447( C4855 C6447 ) C4855_=_C6448( C4855 C6448 ) C4855_=_C6449( C4855 C6449 ) C4855_=_C6450( C4855 C6450 ) C4855_=_C6451( C4855 C6451 ) \nC4867_=_C4868( C4867 C4868 ) C4867_=_C4869( C4867 C4869 ) C4867_=_C4870( C4867 C4870 ) C4867_=_C4871( C4867 C4871 ) C4867_=_C4904( C4867 C4904 ) C4867_=_C5673( C4867 C5673 ) \nC4867_=_C5702( C4867 C5702 ) C4867_=_C6375( C4867 C6375 ) C4867_=_C6404( C4867 C6404 ) C4867_=_C6414( C4867 C6414 ) C4867_=_C6425( C4867 C6425 ) C4867_=_C6443( C4867 C6443 ) \nC4867_=_C6452( C4867 C6452 ) C4867_=_C6454( C4867 C6454 ) C4867_=_C6460( C4867 C6460 ) C4867_=_C6462( C4867 C6462 ) C4867_=_C6463( C4867 C6463 ) C4867_=_C6464( C4867 C6464 ) \nC4867_=_C6465( C4867 C6465 ) C4867_=_C6466( C4867 C6466 ) C4867_=_C6467( C4867 C6467 ) C4867_=_C6468( C4867 C6468 ) C4868_=_C4869( C4868 C4869 ) C4868_=_C4870( C4868 C4870 ) \nC4868_=_C4871( C4868 C4871 ) C4868_=_C4905( C4868 C4905 ) C4868_=_C5674( C4868 C5674 ) C4868_=_C5703( C4868 C5703 ) C4868_=_C6389( C4868 C6389 ) C4868_=_C6428( C4868 C6428 ) \nC4868_=_C6447( C4868 C6447 ) C4868_=_C6469( C4868 C6469 ) C4868_=_C6493( C4868 C6493 ) C4868_=_C6494( C4868 C6494 ) C4868_=_C6495( C4868 C6495 ) C4868_=_C6496( C4868 C6496 ) \nC4868_=_C6497( C4868 C6497 ) C4868_=_C6498( C4868 C6498 ) C4868_=_C6499( C4868 C6499 ) C4869_=_C4870( C4869 C4870 ) C4869_=_C4871( C4869 C4871 ) C4869_=_C4906( C4869 C4906 ) \nC4869_=_C5675( C4869 C5675 ) C4869_=_C5704( C4869 C5704 ) C4869_=_C6376( C4869 C6376 ) C4869_=_C6390( C4869 C6390 ) C4869_=_C6405( C4869 C6405 ) C4869_=_C6415( C4869 C6415 ) \nC4869_=_C6448( C4869 C6448 ) C4869_=_C6470( C4869 C6470 ) C4869_=_C6503( C4869 C6503 ) C4869_=_C6504( C4869 C6504 ) C4869_=_C6505( C4869 C6505 ) C4869_=_C6506( C4869 C6506 ) \nC4869_=_C6507( C4869 C6507 ) C4869_=_C6508( C4869 C6508 ) C4869_=_C6509( C4869 C6509 ) C4869_=_C6510( C4869 C6510 ) C4869_=_C6511( C4869 C6511 ) C4869_=_C6512( C4869 C6512 ) \nC4869_=_C6513( C4869 C6513 ) C4869_=_C6514( C4869 C6514 ) C4869_=_C6515( C4869 C6515 ) C4869_=_C6517( C4869 C6517 ) C4870_=_C4871( C4870 C4871 ) C4870_=_C4907( C4870 C4907 ) \nC4870_=_C5676( C4870 C5676 ) C4870_=_C5705( C4870 C5705 ) C4870_=_C6392( C4870 C6392 ) C4870_=_C6429( C4870 C6429 ) C4870_=_C6449( C4870 C6449 ) C4870_=_C6471( C4870 C6471 ) \nC4870_=_C6520( C4870 C6520 ) C4870_=_C6521( C4870 C6521 ) C4870_=_C6523( C4870 C6523 ) C4870_=_C6524( C4870 C6524 ) C4870_=_C6525( C4870 C6525 ) C4870_=_C6526( C4870 C6526 ) \nC4870_=_C6527( C4870 C6527 ) C4870_=_C6528( C4870 C6528 ) C4870_=_C6529( C4870 C6529 ) C4870_=_C6530( C4870 C6530 ) C4870_=_C6531( C4870 C6531 ) C4870_=_C6532( C4870 C6532 ) \nC4870_=_C6533( C4870 C6533 ) C4870_=_C6534( C4870 C6534 ) C4870_=_C6535( C4870 C6535 ) C4870_=_C6537( C4870 C6537 ) C4871_=_C4908( C4871 C4908 ) C4871_=_C5677( C4871 C5677 ) \nC4871_=_C5706( C4871 C5706 ) C4871_=_C6377( C4871 C6377 ) C4871_=_C6406( C4871 C6406 ) C4871_=_C6416( C4871 C6416 ) C4871_=_C6430( C4871 C6430 ) C4871_=_C6444( C4871 C6444 ) \nC4871_=_C6453( C4871 C6453 ) C4871_=_C6472( C4871 C6472 ) C4871_=_C6539( C4871 C6539 ) C4871_=_C6540( C4871 C6540 ) C4871_=_C6541( C4871 C6541 ) C4886_=_C4894( C4886 C4894 ) \nC4886_=_C4921( C4886 C4921 ) C4886_=_C4929( C4886 C4929 ) C4886_=_C5690( C4886 C5690 ) C4886_=_C5696( C4886 C5696 ) C4886_=_C5717( C4886 C5717 ) C4886_=_C5723( C4886 C5723 ) \nC4886_=_C6393( C4886 C6393 ) C4886_=_C6450( C4886 C6450 ) C4886_=_C6542( C4886 C6542 ) C4886_=_C6543( C4886 C6543 ) C4886_=_C6544( C4886 C6544 ) C4886_=_C6545( C4886 C6545 ) \nC4886_=_C6546( C4886 C6546 ) C4886_=_C6547( C4886 C6547 ) C4886_=_C6548( C4886 C6548 ) C4894_=_C4921( C4894 C4921 ) C4894_=_C4929( C4894 C4929 ) C4894_=_C5690( C4894 C5690 ) \nC4894_=_C5696( C4894 C5696 ) C4894_=_C5717( C4894 C5717 ) C4894_=_C5723( C4894 C5723 ) C4894_=_C6393( C4894 C6393 ) C4894_=_C6450( C4894 C6450 ) C4894_=_C6542( C4894 C6542 ) \nC4894_=_C6543( C4894 C6543 ) C4894_=_C6544( C4894 C6544 ) C4894_=_C6545( C4894 C6545 ) C4894_=_C6546( C4894 C6546 ) C4894_=_C6547( C4894 C6547 ) C4894_=_C6548( C4894 C6548 ) \nC4904_=_C4905( C4904 C4905 ) C4904_=_C4906( C4904 C4906 ) C4904_=_C4907( C4904 C4907 ) C4904_=_C4908( C4904 C4908 ) C4904_=_C5673( C4904 C5673 ) C4904_=_C5702( C4904 C5702 ) \nC4904_=_C6375( C4904 C6375 ) C4904_=_C6404( C4904 C6404 ) C4904_=_C6414( C4904 C6414 ) C4904_=_C6425( C4904 C6425 ) C4904_=_C6443( C4904 C6443 ) C4904_=_C6452( C4904 C6452 ) \nC4904_=_C6454( C4904 C6454 ) C4904_=_C6460( C4904 C6460 ) C4904_=_C6462( C4904 C6462 ) C4904_=_C6463( C4904 C6463 ) C4904_=_C6464( C4904 C6464 ) C4904_=_C6465( C4904 C6465 ) \nC4904_=_C6466( C4904 C6466 ) C4904_=_C6467( C4904 C6467 ) C4904_=_C6468( C4904 C6468 ) C4905_=_C4906( C4905 C4906 ) C4905_=_C4907( C4905 C4907 ) C4905_=_C4908( C4905 C4908 ) \nC4905_=_C5674( C4905 C5674 ) C4905_=_C5703( C4905 C5703 ) C4905_=_C6389( C4905 C6389 ) C4905_=_C6428( C4905 C6428 ) C4905_=_C6447( C4905 C6447 ) C4905_=_C6469( C4905 C6469 ) \nC4905_=_C6493( C4905 C6493 ) C4905_=_C6494( C4905 C6494 ) C4905_=_C6495( C4905 C6495 ) C4905_=_C6496( C4905 C6496 ) C4905_=_C6497( C4905 C6497 ) C4905_=_C6498( C4905 C6498 ) \nC4905_=_C6499( C4905 C6499 ) C4906_=_C4907( C4906 C4907 ) C4906_=_C4908( C4906 C4908 ) C4906_=_C5675( C4906 C5675 ) C4906_=_C5704( C4906 C5704 ) C4906_=_C6376( C4906 C6376 ) \nC4906_=_C6390( C4906 C6390 ) C4906_=_C6405( C4906 C6405 ) C4906_=_C6415( C4906 C6415 ) C4906_=_C6448( C4906 C6448 ) C4906_=_C6470( C4906 C6470 ) C4906_=_C6503( C4906 C6503 ) \nC4906_=_C6504( C4906 C6504 ) C4906_=_C6505( C4906 C6505 ) C4906_=_C6506( C4906 C6506 ) C4906_=_C6507( C4906 C6507 ) C4906_=_C6508(</w:t>
      </w:r>
    </w:p>
    <w:p>
      <w:pPr>
        <w:pStyle w:val="PreformattedText"/>
        <w:bidi w:val="0"/>
        <w:spacing w:before="0" w:after="0"/>
        <w:jc w:val="left"/>
        <w:rPr/>
      </w:pPr>
      <w:r>
        <w:rPr/>
        <w:t xml:space="preserve"> </w:t>
      </w:r>
      <w:r>
        <w:rPr/>
        <w:t>C4906 C6508 ) C4906_=_C6509( C4906 C6509 ) \nC4906_=_C6510( C4906 C6510 ) C4906_=_C6511( C4906 C6511 ) C4906_=_C6512( C4906 C6512 ) C4906_=_C6513( C4906 C6513 ) C4906_=_C6514( C4906 C6514 ) C4906_=_C6515( C4906 C6515 ) \nC4906_=_C6517( C4906 C6517 ) C4907_=_C4908( C4907 C4908 ) C4907_=_C5676( C4907 C5676 ) C4907_=_C5705( C4907 C5705 ) C4907_=_C6392( C4907 C6392 ) C4907_=_C6429( C4907 C6429 ) \nC4907_=_C6449( C4907 C6449 ) C4907_=_C6471( C4907 C6471 ) C4907_=_C6520( C4907 C6520 ) C4907_=_C6521( C4907 C6521 ) C4907_=_C6523( C4907 C6523 ) C4907_=_C6524( C4907 C6524 ) \nC4907_=_C6525( C4907 C6525 ) C4907_=_C6526( C4907 C6526 ) C4907_=_C6527( C4907 C6527 ) C4907_=_C6528( C4907 C6528 ) C4907_=_C6529( C4907 C6529 ) C4907_=_C6530( C4907 C6530 ) \nC4907_=_C6531( C4907 C6531 ) C4907_=_C6532( C4907 C6532 ) C4907_=_C6533( C4907 C6533 ) C4907_=_C6534( C4907 C6534 ) C4907_=_C6535( C4907 C6535 ) C4907_=_C6537( C4907 C6537 ) \nC4908_=_C5677( C4908 C5677 ) C4908_=_C5706( C4908 C5706 ) C4908_=_C6377( C4908 C6377 ) C4908_=_C6406( C4908 C6406 ) C4908_=_C6416( C4908 C6416 ) C4908_=_C6430( C4908 C6430 ) \nC4908_=_C6444( C4908 C6444 ) C4908_=_C6453( C4908 C6453 ) C4908_=_C6472( C4908 C6472 ) C4908_=_C6539( C4908 C6539 ) C4908_=_C6540( C4908 C6540 ) C4908_=_C6541( C4908 C6541 ) \nC4921_=_C4929( C4921 C4929 ) C4921_=_C5690( C4921 C5690 ) C4921_=_C5696( C4921 C5696 ) C4921_=_C5717( C4921 C5717 ) C4921_=_C5723( C4921 C5723 ) C4921_=_C6393( C4921 C6393 ) \nC4921_=_C6450( C4921 C6450 ) C4921_=_C6542( C4921 C6542 ) C4921_=_C6543( C4921 C6543 ) C4921_=_C6544( C4921 C6544 ) C4921_=_C6545( C4921 C6545 ) C4921_=_C6546( C4921 C6546 ) \nC4921_=_C6547( C4921 C6547 ) C4921_=_C6548( C4921 C6548 ) C4929_=_C5690( C4929 C5690 ) C4929_=_C5696( C4929 C5696 ) C4929_=_C5717( C4929 C5717 ) C4929_=_C5723( C4929 C5723 ) \nC4929_=_C6393( C4929 C6393 ) C4929_=_C6450( C4929 C6450 ) C4929_=_C6542( C4929 C6542 ) C4929_=_C6543( C4929 C6543 ) C4929_=_C6544( C4929 C6544 ) C4929_=_C6545( C4929 C6545 ) \nC4929_=_C6546( C4929 C6546 ) C4929_=_C6547( C4929 C6547 ) C4929_=_C6548( C4929 C6548 ) C4948_=_C4984( C4948 C4984 ) C4948_=_C5014( C4948 C5014 ) C4948_=_C5048( C4948 C5048 ) \nC4948_=_C5738( C4948 C5738 ) C4948_=_C5766( C4948 C5766 ) C4948_=_C5788( C4948 C5788 ) C4948_=_C5814( C4948 C5814 ) C4948_=_C6574( C4948 C6574 ) C4948_=_C6620( C4948 C6620 ) \nC4948_=_C6636( C4948 C6636 ) C4948_=_C6643( C4948 C6643 ) C4948_=_C6653( C4948 C6653 ) C4948_=_C6665( C4948 C6665 ) C4948_=_C6666( C4948 C6666 ) C4948_=_C6668( C4948 C6668 ) \nC4948_=_C6670( C4948 C6670 ) C4948_=_C6671( C4948 C6671 ) C4948_=_C6672( C4948 C6672 ) C4984_=_C5014( C4984 C5014 ) C4984_=_C5048( C4984 C5048 ) C4984_=_C5738( C4984 C5738 ) \nC4984_=_C5766( C4984 C5766 ) C4984_=_C5788( C4984 C5788 ) C4984_=_C5814( C4984 C5814 ) C4984_=_C6574( C4984 C6574 ) C4984_=_C6620( C4984 C6620 ) C4984_=_C6636( C4984 C6636 ) \nC4984_=_C6643( C4984 C6643 ) C4984_=_C6653( C4984 C6653 ) C4984_=_C6665( C4984 C6665 ) C4984_=_C6666( C4984 C6666 ) C4984_=_C6668( C4984 C6668 ) C4984_=_C6670( C4984 C6670 ) \nC4984_=_C6671( C4984 C6671 ) C4984_=_C6672( C4984 C6672 ) C5014_=_C5048( C5014 C5048 ) C5014_=_C5738( C5014 C5738 ) C5014_=_C5766( C5014 C5766 ) C5014_=_C5788( C5014 C5788 ) \nC5014_=_C5814( C5014 C5814 ) C5014_=_C6574( C5014 C6574 ) C5014_=_C6620( C5014 C6620 ) C5014_=_C6636( C5014 C6636 ) C5014_=_C6643( C5014 C6643 ) C5014_=_C6653( C5014 C6653 ) \nC5014_=_C6665( C5014 C6665 ) C5014_=_C6666( C5014 C6666 ) C5014_=_C6668( C5014 C6668 ) C5014_=_C6670( C5014 C6670 ) C5014_=_C6671( C5014 C6671 ) C5014_=_C6672( C5014 C6672 ) \nC5048_=_C5738( C5048 C5738 ) C5048_=_C5766( C5048 C5766 ) C5048_=_C5788( C5048 C5788 ) C5048_=_C5814( C5048 C5814 ) C5048_=_C6574( C5048 C6574 ) C5048_=_C6620( C5048 C6620 ) \nC5048_=_C6636( C5048 C6636 ) C5048_=_C6643( C5048 C6643 ) C5048_=_C6653( C5048 C6653 ) C5048_=_C6665( C5048 C6665 ) C5048_=_C6666( C5048 C6666 ) C5048_=_C6668( C5048 C6668 ) \nC5048_=_C6670( C5048 C6670 ) C5048_=_C6671( C5048 C6671 ) C5048_=_C6672( C5048 C6672 ) C5235_=_C5236( C5235 C5236 ) C5235_=_C5237( C5235 C5237 ) C5235_=_C5244( C5235 C5244 ) \nC5236_=_C5237( C5236 C5237 ) C5236_=_C5256( C5236 C5256 ) C5237_=_C5257( C5237 C5257 ) C5244_=_C5245( C5244 C5245 ) C5244_=_C5246( C5244 C5246 ) C5245_=_C5246( C5245 C5246 ) \nC5245_=_C5251( C5245 C5251 ) C5245_=_C5262( C5245 C5262 ) C5245_=_C5266( C5245 C5266 ) C5245_=_C5978( C5245 C5978 ) C5245_=_C5979( C5245 C5979 ) C5246_=_C5252( C5246 C5252 ) \nC5246_=_C5263( C5246 C5263 ) C5246_=_C5267( C5246 C5267 ) C5246_=_C5273( C5246 C5273 ) C5246_=_C5290( C5246 C5290 ) C5246_=_C5992( C5246 C5992 ) C5246_=_C5993( C5246 C5993 ) \nC5246_=_C5994( C5246 C5994 ) C5249_=_C5250( C5249 C5250 ) C5249_=_C5251( C5249 C5251 ) C5249_=_C5252( C5249 C5252 ) C5250_=_C5251( C5250 C5251 ) C5250_=_C5252( C5250 C5252 ) \nC5251_=_C5252( C5251 C5252 ) C5251_=_C5262( C5251 C5262 ) C5251_=_C5266( C5251 C5266 ) C5251_=_C5978( C5251 C5978 ) C5251_=_C5979( C5251 C5979 ) C5252_=_C5263( C5252 C5263 ) \nC5252_=_C5267( C5252 C5267 ) C5252_=_C5273( C5252 C5273 ) C5252_=_C5290( C5252 C5290 ) C5252_=_C5992( C5252 C5992 ) C5252_=_C5993( C5252 C5993 ) C5252_=_C5994( C5252 C5994 ) \nC5256_=_C5257( C5256 C5257 ) C5262_=_C5263( C5262 C5263 ) C5262_=_C5266( C5262 C5266 ) C5262_=_C5978( C5262 C5978 ) C5262_=_C5979( C5262 C5979 ) C5263_=_C5267( C5263 C5267 ) \nC5263_=_C5273( C5263 C5273 ) C5263_=_C5290( C5263 C5290 ) C5263_=_C5992( C5263 C5992 ) C5263_=_C5993( C5263 C5993 ) C5263_=_C5994( C5263 C5994 ) C5266_=_C5267( C5266 C5267 ) \nC5266_=_C5978( C5266 C5978 ) C5266_=_C5979( C5266 C5979 ) C5267_=_C5273( C5267 C5273 ) C5267_=_C5290( C5267 C5290 ) C5267_=_C5992( C5267 C5992 ) C5267_=_C5993( C5267 C5993 ) \nC5267_=_C5994( C5267 C5994 ) C5273_=_C5290( C5273 C5290 ) C5273_=_C5992( C5273 C5992 ) C5273_=_C5993( C5273 C5993 ) C5273_=_C5994( C5273 C5994 ) C5290_=_C5992( C5290 C5992 ) \nC5290_=_C5993( C5290 C5993 ) C5290_=_C5994( C5290 C5994 ) C5585_=_C5599( C5585 C5599 ) C5585_=_C5637( C5585 C5637 ) C5585_=_C5638( C5585 C5638 ) C5599_=_C5637( C5599 C5637 ) \nC5599_=_C5638( C5599 C5638 ) C5604_=_C5605( C5604 C5605 ) C5604_=_C5615( C5604 C5615 ) C5604_=_C5616( C5604 C5616 ) C5604_=_C5617( C5604 C5617 ) C5604_=_C5618( C5604 C5618 ) \nC5604_=_C5619( C5604 C5619 ) C5604_=_C5620( C5604 C5620 ) C5604_=_C5621( C5604 C5621 ) C5604_=_C5626( C5604 C5626 ) C5605_=_C5631( C5605 C5631 ) C5605_=_C5632( C5605 C5632 ) \nC5615_=_C5616( C5615 C5616 ) C5615_=_C5617( C5615 C5617 ) C5615_=_C5618( C5615 C5618 ) C5615_=_C5619( C5615 C5619 ) C5615_=_C5620( C5615 C5620 ) C5615_=_C5621( C5615 C5621 ) \nC5615_=_C5626( C5615 C5626 ) C5615_=_C5644( C5615 C5644 ) C5615_=_C6375( C5615 C6375 ) C5615_=_C6376( C5615 C6376 ) C5615_=_C6377( C5615 C6377 ) C5615_=_C6378( C5615 C6378 ) \nC5616_=_C5617( C5616 C5617 ) C5616_=_C5618( C5616 C5618 ) C5616_=_C5619( C5616 C5619 ) C5616_=_C5620( C5616 C5620 ) C5616_=_C5621( C5616 C5621 ) C5616_=_C5626( C5616 C5626 ) \nC5616_=_C5645( C5616 C5645 ) C5616_=_C6404( C5616 C6404 ) C5616_=_C6405( C5616 C6405 ) C5616_=_C6406( C5616 C6406 ) C5616_=_C6407( C5616 C6407 ) C5617_=_C5618( C5617 C5618 ) \nC5617_=_C5619( C5617 C5619 ) C5617_=_C5620( C5617 C5620 ) C5617_=_C5621( C5617 C5621 ) C5617_=_C5626( C5617 C5626 ) C5617_=_C5646( C5617 C5646 ) C5617_=_C6414( C5617 C6414 ) \nC5617_=_C6415( C5617 C6415 ) C5617_=_C6416( C5617 C6416 ) C5617_=_C6417( C5617 C6417 ) C5617_=_C6418( C5617 C6418 ) C5617_=_C6419( C5617 C6419 ) C5618_=_C5619( C5618 C5619 ) \nC5618_=_C5620( C5618 C5620 ) C5618_=_C5621( C5618 C5621 ) C5618_=_C5626( C5618 C5626 ) C5618_=_C5647( C5618 C5647 ) C5618_=_C6425( C5618 C6425 ) C5618_=_C6427( C5618 C6427 ) \nC5618_=_C6428( C5618 C6428 ) C5618_=_C6429( C5618 C6429 ) C5618_=_C6430( C5618 C6430 ) C5618_=_C6431( C5618 C6431 ) C5618_=_C6435( C5618 C6435 ) C5619_=_C5620( C5619 C5620 ) \nC5619_=_C5621( C5619 C5621 ) C5619_=_C5626( C5619 C5626 ) C5619_=_C5648( C5619 C5648 ) C5619_=_C6443( C5619 C6443 ) C5619_=_C6444( C5619 C6444 ) C5620_=_C5621( C5620 C5621 ) \nC5620_=_C5626( C5620 C5626 ) C5620_=_C5649( C5620 C5649 ) C5620_=_C6452( C5620 C6452 ) C5620_=_C6453( C5620 C6453 ) C5621_=_C5626( C5621 C5626 ) C5621_=_C5650( C5621 C5650 ) \nC5621_=_C6388( C5621 C6388 ) C5621_=_C6427( C5621 C6427 ) C5621_=_C6446( C5621 C6446 ) C5621_=_C6454( C5621 C6454 ) C5621_=_C6469( C5621 C6469 ) C5621_=_C6470( C5621 C6470 ) \nC5621_=_C6471( C5621 C6471 ) C5621_=_C6472( C5621 C6472 ) C5621_=_C6483( C5621 C6483 ) C5621_=_C6484( C5621 C6484 ) C5621_=_C6485( C5621 C6485 ) C5621_=_C6486( C5621 C6486 ) \nC5626_=_C5655( C5626 C5655 ) C5626_=_C6394( C5626 C6394 ) C5626_=_C6451( C5626 C6451 ) C5626_=_C6460( C5626 C6460 ) C5626_=_C6503( C5626 C6503 ) C5626_=_C6520( C5626 C6520 ) \nC5626_=_C6539( C5626 C6539 ) C5626_=_C6542( C5626 C6542 ) C5631_=_C5632( C5631 C5632 ) C5631_=_C5637( C5631 C5637 ) C5631_=_C5658( C5631 C5658 ) C5631_=_C5664( C5631 C5664 ) \nC5631_=_C6388( C5631 C6388 ) C5631_=_C6389( C5631 C6389 ) C5631_=_C6390( C5631 C6390 ) C5631_=_C6392( C5631 C6392 ) C5631_=_C6393( C5631 C6393 ) C5631_=_C6394( C5631 C6394 ) \nC5631_=_C6395( C5631 C6395 ) C5632_=_C5638( C5632 C5638 ) C5632_=_C5659( C5632 C5659 ) C5632_=_C5665( C5632 C5665 ) C5632_=_C6446( C5632 C6446 ) C5632_=_C6447( C5632 C6447 ) \nC5632_=_C6448( C5632 C6448 ) C5632_=_C6449( C5632 C6449 ) C5632_=_C6450( C5632 C6450 ) C5632_=_C6451( C5632 C6451 ) C5637_=_C5638( C5637 C5638 ) C5637_=_C5658( C5637 C5658 ) \nC5637_=_C5664( C5637 C5664 ) C5637_=_C6388( C5637 C6388 ) C5637_=_C6389( C5637 C6389 ) C5637_=_C6390( C5637 C6390 ) C5637_=_C6392( C5637 C6392 ) C5637_=_C6393( C5637 C6393 ) \nC5637_=_C6394( C5637 C6394 ) C5637_=_C6395( C5637 C6395 ) C5638_=_C5659( C5638 C5659 ) C5638_=_C5665( C5638 C5665 ) C5638_=_C6446( C5638 C6446 ) C5638_=_C6447( C5638 C6447 ) \nC5638_=_C6448( C5638 C6448 ) C5638_=_C6449( C5638 C6449 ) C5638_=_C6450( C5638 C6450 ) C5638_=_C6451( C5638 C6451 ) C5643_=_C5644( C5643 C5644 ) C5643_=_C5645( C5643 C5645 ) \nC5643_=_C5646(</w:t>
      </w:r>
    </w:p>
    <w:p>
      <w:pPr>
        <w:pStyle w:val="PreformattedText"/>
        <w:bidi w:val="0"/>
        <w:spacing w:before="0" w:after="0"/>
        <w:jc w:val="left"/>
        <w:rPr/>
      </w:pPr>
      <w:r>
        <w:rPr/>
        <w:t xml:space="preserve"> </w:t>
      </w:r>
      <w:r>
        <w:rPr/>
        <w:t>C5643 C5646 ) C5643_=_C5647( C5643 C5647 ) C5643_=_C5648( C5643 C5648 ) C5643_=_C5649( C5643 C5649 ) C5643_=_C5650( C5643 C5650 ) C5643_=_C5655( C5643 C5655 ) \nC5643_=_C5657( C5643 C5657 ) C5643_=_C5696( C5643 C5696 ) C5644_=_C5645( C5644 C5645 ) C5644_=_C5646( C5644 C5646 ) C5644_=_C5647( C5644 C5647 ) C5644_=_C5648( C5644 C5648 ) \nC5644_=_C5649( C5644 C5649 ) C5644_=_C5650( C5644 C5650 ) C5644_=_C5655( C5644 C5655 ) C5644_=_C6375( C5644 C6375 ) C5644_=_C6376( C5644 C6376 ) C5644_=_C6377( C5644 C6377 ) \nC5644_=_C6378( C5644 C6378 ) C5645_=_C5646( C5645 C5646 ) C5645_=_C5647( C5645 C5647 ) C5645_=_C5648( C5645 C5648 ) C5645_=_C5649( C5645 C5649 ) C5645_=_C5650( C5645 C5650 ) \nC5645_=_C5655( C5645 C5655 ) C5645_=_C6404( C5645 C6404 ) C5645_=_C6405( C5645 C6405 ) C5645_=_C6406( C5645 C6406 ) C5645_=_C6407( C5645 C6407 ) C5646_=_C5647( C5646 C5647 ) \nC5646_=_C5648( C5646 C5648 ) C5646_=_C5649( C5646 C5649 ) C5646_=_C5650( C5646 C5650 ) C5646_=_C5655( C5646 C5655 ) C5646_=_C6414( C5646 C6414 ) C5646_=_C6415( C5646 C6415 ) \nC5646_=_C6416( C5646 C6416 ) C5646_=_C6417( C5646 C6417 ) C5646_=_C6418( C5646 C6418 ) C5646_=_C6419( C5646 C6419 ) C5647_=_C5648( C5647 C5648 ) C5647_=_C5649( C5647 C5649 ) \nC5647_=_C5650( C5647 C5650 ) C5647_=_C5655( C5647 C5655 ) C5647_=_C6425( C5647 C6425 ) C5647_=_C6427( C5647 C6427 ) C5647_=_C6428( C5647 C6428 ) C5647_=_C6429( C5647 C6429 ) \nC5647_=_C6430( C5647 C6430 ) C5647_=_C6431( C5647 C6431 ) C5647_=_C6435( C5647 C6435 ) C5648_=_C5649( C5648 C5649 ) C5648_=_C5650( C5648 C5650 ) C5648_=_C5655( C5648 C5655 ) \nC5648_=_C6443( C5648 C6443 ) C5648_=_C6444( C5648 C6444 ) C5649_=_C5650( C5649 C5650 ) C5649_=_C5655( C5649 C5655 ) C5649_=_C6452( C5649 C6452 ) C5649_=_C6453( C5649 C6453 ) \nC5650_=_C5655( C5650 C5655 ) C5650_=_C6388( C5650 C6388 ) C5650_=_C6427( C5650 C6427 ) C5650_=_C6446( C5650 C6446 ) C5650_=_C6454( C5650 C6454 ) C5650_=_C6469( C5650 C6469 ) \nC5650_=_C6470( C5650 C6470 ) C5650_=_C6471( C5650 C6471 ) C5650_=_C6472( C5650 C6472 ) C5650_=_C6483( C5650 C6483 ) C5650_=_C6484( C5650 C6484 ) C5650_=_C6485( C5650 C6485 ) \nC5650_=_C6486( C5650 C6486 ) C5655_=_C6394( C5655 C6394 ) C5655_=_C6451( C5655 C6451 ) C5655_=_C6460( C5655 C6460 ) C5655_=_C6503( C5655 C6503 ) C5655_=_C6520( C5655 C6520 ) \nC5655_=_C6539( C5655 C6539 ) C5655_=_C6542( C5655 C6542 ) C5657_=_C5658( C5657 C5658 ) C5657_=_C5659( C5657 C5659 ) C5657_=_C5696( C5657 C5696 ) C5658_=_C5659( C5658 C5659 ) \nC5658_=_C5664( C5658 C5664 ) C5658_=_C6388( C5658 C6388 ) C5658_=_C6389( C5658 C6389 ) C5658_=_C6390( C5658 C6390 ) C5658_=_C6392( C5658 C6392 ) C5658_=_C6393( C5658 C6393 ) \nC5658_=_C6394( C5658 C6394 ) C5658_=_C6395( C5658 C6395 ) C5659_=_C5665( C5659 C5665 ) C5659_=_C6446( C5659 C6446 ) C5659_=_C6447( C5659 C6447 ) C5659_=_C6448( C5659 C6448 ) \nC5659_=_C6449( C5659 C6449 ) C5659_=_C6450( C5659 C6450 ) C5659_=_C6451( C5659 C6451 ) C5662_=_C5663( C5662 C5663 ) C5662_=_C5664( C5662 C5664 ) C5662_=_C5665( C5662 C5665 ) \nC5662_=_C5673( C5662 C5673 ) C5662_=_C5674( C5662 C5674 ) C5662_=_C5675( C5662 C5675 ) C5662_=_C5676( C5662 C5676 ) C5662_=_C5677( C5662 C5677 ) C5663_=_C5664( C5663 C5664 ) \nC5663_=_C5665( C5663 C5665 ) C5663_=_C5690( C5663 C5690 ) C5664_=_C5665( C5664 C5665 ) C5664_=_C6388( C5664 C6388 ) C5664_=_C6389( C5664 C6389 ) C5664_=_C6390( C5664 C6390 ) \nC5664_=_C6392( C5664 C6392 ) C5664_=_C6393( C5664 C6393 ) C5664_=_C6394( C5664 C6394 ) C5664_=_C6395( C5664 C6395 ) C5665_=_C6446( C5665 C6446 ) C5665_=_C6447( C5665 C6447 ) \nC5665_=_C6448( C5665 C6448 ) C5665_=_C6449( C5665 C6449 ) C5665_=_C6450( C5665 C6450 ) C5665_=_C6451( C5665 C6451 ) C5673_=_C5674( C5673 C5674 ) C5673_=_C5675( C5673 C5675 ) \nC5673_=_C5676( C5673 C5676 ) C5673_=_C5677( C5673 C5677 ) C5673_=_C5702( C5673 C5702 ) C5673_=_C6375( C5673 C6375 ) C5673_=_C6404( C5673 C6404 ) C5673_=_C6414( C5673 C6414 ) \nC5673_=_C6425( C5673 C6425 ) C5673_=_C6443( C5673 C6443 ) C5673_=_C6452( C5673 C6452 ) C5673_=_C6454( C5673 C6454 ) C5673_=_C6460( C5673 C6460 ) C5673_=_C6462( C5673 C6462 ) \nC5673_=_C6463( C5673 C6463 ) C5673_=_C6464( C5673 C6464 ) C5673_=_C6465( C5673 C6465 ) C5673_=_C6466( C5673 C6466 ) C5673_=_C6467( C5673 C6467 ) C5673_=_C6468( C5673 C6468 ) \nC5674_=_C5675( C5674 C5675 ) C5674_=_C5676( C5674 C5676 ) C5674_=_C5677( C5674 C5677 ) C5674_=_C5703( C5674 C5703 ) C5674_=_C6389( C5674 C6389 ) C5674_=_C6428( C5674 C6428 ) \nC5674_=_C6447( C5674 C6447 ) C5674_=_C6469( C5674 C6469 ) C5674_=_C6493( C5674 C6493 ) C5674_=_C6494( C5674 C6494 ) C5674_=_C6495( C5674 C6495 ) C5674_=_C6496( C5674 C6496 ) \nC5674_=_C6497( C5674 C6497 ) C5674_=_C6498( C5674 C6498 ) C5674_=_C6499( C5674 C6499 ) C5675_=_C5676( C5675 C5676 ) C5675_=_C5677( C5675 C5677 ) C5675_=_C5704( C5675 C5704 ) \nC5675_=_C6376( C5675 C6376 ) C5675_=_C6390( C5675 C6390 ) C5675_=_C6405( C5675 C6405 ) C5675_=_C6415( C5675 C6415 ) C5675_=_C6448( C5675 C6448 ) C5675_=_C6470( C5675 C6470 ) \nC5675_=_C6503( C5675 C6503 ) C5675_=_C6504( C5675 C6504 ) C5675_=_C6505( C5675 C6505 ) C5675_=_C6506( C5675 C6506 ) C5675_=_C6507( C5675 C6507 ) C5675_=_C6508( C5675 C6508 ) \nC5675_=_C6509( C5675 C6509 ) C5675_=_C6510( C5675 C6510 ) C5675_=_C6511( C5675 C6511 ) C5675_=_C6512( C5675 C6512 ) C5675_=_C6513( C5675 C6513 ) C5675_=_C6514( C5675 C6514 ) \nC5675_=_C6515( C5675 C6515 ) C5675_=_C6517( C5675 C6517 ) C5676_=_C5677( C5676 C5677 ) C5676_=_C5705( C5676 C5705 ) C5676_=_C6392( C5676 C6392 ) C5676_=_C6429( C5676 C6429 ) \nC5676_=_C6449( C5676 C6449 ) C5676_=_C6471( C5676 C6471 ) C5676_=_C6520( C5676 C6520 ) C5676_=_C6521( C5676 C6521 ) C5676_=_C6523( C5676 C6523 ) C5676_=_C6524( C5676 C6524 ) \nC5676_=_C6525( C5676 C6525 ) C5676_=_C6526( C5676 C6526 ) C5676_=_C6527( C5676 C6527 ) C5676_=_C6528( C5676 C6528 ) C5676_=_C6529( C5676 C6529 ) C5676_=_C6530( C5676 C6530 ) \nC5676_=_C6531( C5676 C6531 ) C5676_=_C6532( C5676 C6532 ) C5676_=_C6533( C5676 C6533 ) C5676_=_C6534( C5676 C6534 ) C5676_=_C6535( C5676 C6535 ) C5676_=_C6537( C5676 C6537 ) \nC5677_=_C5706( C5677 C5706 ) C5677_=_C6377( C5677 C6377 ) C5677_=_C6406( C5677 C6406 ) C5677_=_C6416( C5677 C6416 ) C5677_=_C6430( C5677 C6430 ) C5677_=_C6444( C5677 C6444 ) \nC5677_=_C6453( C5677 C6453 ) C5677_=_C6472( C5677 C6472 ) C5677_=_C6539( C5677 C6539 ) C5677_=_C6540( C5677 C6540 ) C5677_=_C6541( C5677 C6541 ) C5690_=_C5696( C5690 C5696 ) \nC5690_=_C5717( C5690 C5717 ) C5690_=_C5723( C5690 C5723 ) C5690_=_C6393( C5690 C6393 ) C5690_=_C6450( C5690 C6450 ) C5690_=_C6542( C5690 C6542 ) C5690_=_C6543( C5690 C6543 ) \nC5690_=_C6544( C5690 C6544 ) C5690_=_C6545( C5690 C6545 ) C5690_=_C6546( C5690 C6546 ) C5690_=_C6547( C5690 C6547 ) C5690_=_C6548( C5690 C6548 ) C5696_=_C5717( C5696 C5717 ) \nC5696_=_C5723( C5696 C5723 ) C5696_=_C6393( C5696 C6393 ) C5696_=_C6450( C5696 C6450 ) C5696_=_C6542( C5696 C6542 ) C5696_=_C6543( C5696 C6543 ) C5696_=_C6544( C5696 C6544 ) \nC5696_=_C6545( C5696 C6545 ) C5696_=_C6546( C5696 C6546 ) C5696_=_C6547( C5696 C6547 ) C5696_=_C6548( C5696 C6548 ) C5702_=_C5703( C5702 C5703 ) C5702_=_C5704( C5702 C5704 ) \nC5702_=_C5705( C5702 C5705 ) C5702_=_C5706( C5702 C5706 ) C5702_=_C6375( C5702 C6375 ) C5702_=_C6404( C5702 C6404 ) C5702_=_C6414( C5702 C6414 ) C5702_=_C6425( C5702 C6425 ) \nC5702_=_C6443( C5702 C6443 ) C5702_=_C6452( C5702 C6452 ) C5702_=_C6454( C5702 C6454 ) C5702_=_C6460( C5702 C6460 ) C5702_=_C6462( C5702 C6462 ) C5702_=_C6463( C5702 C6463 ) \nC5702_=_C6464( C5702 C6464 ) C5702_=_C6465( C5702 C6465 ) C5702_=_C6466( C5702 C6466 ) C5702_=_C6467( C5702 C6467 ) C5702_=_C6468( C5702 C6468 ) C5703_=_C5704( C5703 C5704 ) \nC5703_=_C5705( C5703 C5705 ) C5703_=_C5706( C5703 C5706 ) C5703_=_C6389( C5703 C6389 ) C5703_=_C6428( C5703 C6428 ) C5703_=_C6447( C5703 C6447 ) C5703_=_C6469( C5703 C6469 ) \nC5703_=_C6493( C5703 C6493 ) C5703_=_C6494( C5703 C6494 ) C5703_=_C6495( C5703 C6495 ) C5703_=_C6496( C5703 C6496 ) C5703_=_C6497( C5703 C6497 ) C5703_=_C6498( C5703 C6498 ) \nC5703_=_C6499( C5703 C6499 ) C5704_=_C5705( C5704 C5705 ) C5704_=_C5706( C5704 C5706 ) C5704_=_C6376( C5704 C6376 ) C5704_=_C6390( C5704 C6390 ) C5704_=_C6405( C5704 C6405 ) \nC5704_=_C6415( C5704 C6415 ) C5704_=_C6448( C5704 C6448 ) C5704_=_C6470( C5704 C6470 ) C5704_=_C6503( C5704 C6503 ) C5704_=_C6504( C5704 C6504 ) C5704_=_C6505( C5704 C6505 ) \nC5704_=_C6506( C5704 C6506 ) C5704_=_C6507( C5704 C6507 ) C5704_=_C6508( C5704 C6508 ) C5704_=_C6509( C5704 C6509 ) C5704_=_C6510( C5704 C6510 ) C5704_=_C6511( C5704 C6511 ) \nC5704_=_C6512( C5704 C6512 ) C5704_=_C6513( C5704 C6513 ) C5704_=_C6514( C5704 C6514 ) C5704_=_C6515( C5704 C6515 ) C5704_=_C6517( C5704 C6517 ) C5705_=_C5706( C5705 C5706 ) \nC5705_=_C6392( C5705 C6392 ) C5705_=_C6429( C5705 C6429 ) C5705_=_C6449( C5705 C6449 ) C5705_=_C6471( C5705 C6471 ) C5705_=_C6520( C5705 C6520 ) C5705_=_C6521( C5705 C6521 ) \nC5705_=_C6523( C5705 C6523 ) C5705_=_C6524( C5705 C6524 ) C5705_=_C6525( C5705 C6525 ) C5705_=_C6526( C5705 C6526 ) C5705_=_C6527( C5705 C6527 ) C5705_=_C6528( C5705 C6528 ) \nC5705_=_C6529( C5705 C6529 ) C5705_=_C6530( C5705 C6530 ) C5705_=_C6531( C5705 C6531 ) C5705_=_C6532( C5705 C6532 ) C5705_=_C6533( C5705 C6533 ) C5705_=_C6534( C5705 C6534 ) \nC5705_=_C6535( C5705 C6535 ) C5705_=_C6537( C5705 C6537 ) C5706_=_C6377( C5706 C6377 ) C5706_=_C6406( C5706 C6406 ) C5706_=_C6416( C5706 C6416 ) C5706_=_C6430( C5706 C6430 ) \nC5706_=_C6444( C5706 C6444 ) C5706_=_C6453( C5706 C6453 ) C5706_=_C6472( C5706 C6472 ) C5706_=_C6539( C5706 C6539 ) C5706_=_C6540( C5706 C6540 ) C5706_=_C6541( C5706 C6541 ) \nC5717_=_C5723( C5717 C5723 ) C5717_=_C6393( C5717 C6393 ) C5717_=_C6450( C5717 C6450 ) C5717_=_C6542( C5717 C6542 ) C5717_=_C6543( C5717 C6543 ) C5717_=_C6544( C5717 C6544 ) \nC5717_=_C6545( C5717 C6545 ) C5717_=_C6546( C5717 C6546 ) C5717_=_C6547( C5717 C6547 ) C5717_=_C6548( C5717 C6548 ) C5723_=_C6393( C5723 C6393 ) C5723_=_C6450( C5723 C6450 ) \nC5723_=_C6542( C5723 C6542 ) C5723_=_C6543( C5723 C6543 ) C5723_=_C6544(</w:t>
      </w:r>
    </w:p>
    <w:p>
      <w:pPr>
        <w:pStyle w:val="PreformattedText"/>
        <w:bidi w:val="0"/>
        <w:spacing w:before="0" w:after="0"/>
        <w:jc w:val="left"/>
        <w:rPr/>
      </w:pPr>
      <w:r>
        <w:rPr/>
        <w:t xml:space="preserve"> </w:t>
      </w:r>
      <w:r>
        <w:rPr/>
        <w:t>C5723 C6544 ) C5723_=_C6545( C5723 C6545 ) C5723_=_C6546( C5723 C6546 ) C5723_=_C6547( C5723 C6547 ) \nC5723_=_C6548( C5723 C6548 ) C5738_=_C5766( C5738 C5766 ) C5738_=_C5788( C5738 C5788 ) C5738_=_C5814( C5738 C5814 ) C5738_=_C6574( C5738 C6574 ) C5738_=_C6620( C5738 C6620 ) \nC5738_=_C6636( C5738 C6636 ) C5738_=_C6643( C5738 C6643 ) C5738_=_C6653( C5738 C6653 ) C5738_=_C6665( C5738 C6665 ) C5738_=_C6666( C5738 C6666 ) C5738_=_C6668( C5738 C6668 ) \nC5738_=_C6670( C5738 C6670 ) C5738_=_C6671( C5738 C6671 ) C5738_=_C6672( C5738 C6672 ) C5766_=_C5788( C5766 C5788 ) C5766_=_C5814( C5766 C5814 ) C5766_=_C6574( C5766 C6574 ) \nC5766_=_C6620( C5766 C6620 ) C5766_=_C6636( C5766 C6636 ) C5766_=_C6643( C5766 C6643 ) C5766_=_C6653( C5766 C6653 ) C5766_=_C6665( C5766 C6665 ) C5766_=_C6666( C5766 C6666 ) \nC5766_=_C6668( C5766 C6668 ) C5766_=_C6670( C5766 C6670 ) C5766_=_C6671( C5766 C6671 ) C5766_=_C6672( C5766 C6672 ) C5788_=_C5814( C5788 C5814 ) C5788_=_C6574( C5788 C6574 ) \nC5788_=_C6620( C5788 C6620 ) C5788_=_C6636( C5788 C6636 ) C5788_=_C6643( C5788 C6643 ) C5788_=_C6653( C5788 C6653 ) C5788_=_C6665( C5788 C6665 ) C5788_=_C6666( C5788 C6666 ) \nC5788_=_C6668( C5788 C6668 ) C5788_=_C6670( C5788 C6670 ) C5788_=_C6671( C5788 C6671 ) C5788_=_C6672( C5788 C6672 ) C5814_=_C6574( C5814 C6574 ) C5814_=_C6620( C5814 C6620 ) \nC5814_=_C6636( C5814 C6636 ) C5814_=_C6643( C5814 C6643 ) C5814_=_C6653( C5814 C6653 ) C5814_=_C6665( C5814 C6665 ) C5814_=_C6666( C5814 C6666 ) C5814_=_C6668( C5814 C6668 ) \nC5814_=_C6670( C5814 C6670 ) C5814_=_C6671( C5814 C6671 ) C5814_=_C6672( C5814 C6672 ) C5978_=_C5979( C5978 C5979 ) C5978_=_C5992( C5978 C5992 ) C5979_=_C5993( C5979 C5993 ) \nC5992_=_C5993( C5992 C5993 ) C5992_=_C5994( C5992 C5994 ) C5993_=_C5994( C5993 C5994 ) C6292_=_C6309( C6292 C6309 ) C6292_=_C6321( C6292 C6321 ) C6292_=_C6334( C6292 C6334 ) \nC6292_=_C6378( C6292 C6378 ) C6292_=_C6395( C6292 C6395 ) C6292_=_C6407( C6292 C6407 ) C6292_=_C6431( C6292 C6431 ) C6292_=_C6940( C6292 C6940 ) C6292_=_C6978( C6292 C6978 ) \nC6309_=_C6321( C6309 C6321 ) C6309_=_C6334( C6309 C6334 ) C6309_=_C6378( C6309 C6378 ) C6309_=_C6395( C6309 C6395 ) C6309_=_C6407( C6309 C6407 ) C6309_=_C6431( C6309 C6431 ) \nC6309_=_C6940( C6309 C6940 ) C6309_=_C6978( C6309 C6978 ) C6321_=_C6334( C6321 C6334 ) C6321_=_C6378( C6321 C6378 ) C6321_=_C6395( C6321 C6395 ) C6321_=_C6407( C6321 C6407 ) \nC6321_=_C6431( C6321 C6431 ) C6321_=_C6940( C6321 C6940 ) C6321_=_C6978( C6321 C6978 ) C6334_=_C6378( C6334 C6378 ) C6334_=_C6395( C6334 C6395 ) C6334_=_C6407( C6334 C6407 ) \nC6334_=_C6431( C6334 C6431 ) C6334_=_C6940( C6334 C6940 ) C6334_=_C6978( C6334 C6978 ) C6350_=_C6351( C6350 C6351 ) C6350_=_C6352( C6350 C6352 ) C6350_=_C6417( C6350 C6417 ) \nC6350_=_C6938( C6350 C6938 ) C6350_=_C6969( C6350 C6969 ) C6351_=_C6352( C6351 C6352 ) C6351_=_C6418( C6351 C6418 ) C6351_=_C6923( C6351 C6923 ) C6351_=_C6931( C6351 C6931 ) \nC6351_=_C6946( C6351 C6946 ) C6351_=_C6955( C6351 C6955 ) C6351_=_C6972( C6351 C6972 ) C6352_=_C6419( C6352 C6419 ) C6352_=_C6939( C6352 C6939 ) C6352_=_C6974( C6352 C6974 ) \nC6352_=_C6975( C6352 C6975 ) C6352_=_C6976( C6352 C6976 ) C6375_=_C6376( C6375 C6376 ) C6375_=_C6377( C6375 C6377 ) C6375_=_C6378( C6375 C6378 ) C6375_=_C6404( C6375 C6404 ) \nC6375_=_C6414( C6375 C6414 ) C6375_=_C6425( C6375 C6425 ) C6375_=_C6443( C6375 C6443 ) C6375_=_C6452( C6375 C6452 ) C6375_=_C6454( C6375 C6454 ) C6375_=_C6460( C6375 C6460 ) \nC6375_=_C6462( C6375 C6462 ) C6375_=_C6463( C6375 C6463 ) C6375_=_C6464( C6375 C6464 ) C6375_=_C6465( C6375 C6465 ) C6375_=_C6466( C6375 C6466 ) C6375_=_C6467( C6375 C6467 ) \nC6375_=_C6468( C6375 C6468 ) C6376_=_C6377( C6376 C6377 ) C6376_=_C6378( C6376 C6378 ) C6376_=_C6390( C6376 C6390 ) C6376_=_C6405( C6376 C6405 ) C6376_=_C6415( C6376 C6415 ) \nC6376_=_C6448( C6376 C6448 ) C6376_=_C6470( C6376 C6470 ) C6376_=_C6503( C6376 C6503 ) C6376_=_C6504( C6376 C6504 ) C6376_=_C6505( C6376 C6505 ) C6376_=_C6506( C6376 C6506 ) \nC6376_=_C6507( C6376 C6507 ) C6376_=_C6508( C6376 C6508 ) C6376_=_C6509( C6376 C6509 ) C6376_=_C6510( C6376 C6510 ) C6376_=_C6511( C6376 C6511 ) C6376_=_C6512( C6376 C6512 ) \nC6376_=_C6513( C6376 C6513 ) C6376_=_C6514( C6376 C6514 ) C6376_=_C6515( C6376 C6515 ) C6376_=_C6517( C6376 C6517 ) C6377_=_C6378( C6377 C6378 ) C6377_=_C6406( C6377 C6406 ) \nC6377_=_C6416( C6377 C6416 ) C6377_=_C6430( C6377 C6430 ) C6377_=_C6444( C6377 C6444 ) C6377_=_C6453( C6377 C6453 ) C6377_=_C6472( C6377 C6472 ) C6377_=_C6539( C6377 C6539 ) \nC6377_=_C6540( C6377 C6540 ) C6377_=_C6541( C6377 C6541 ) C6378_=_C6395( C6378 C6395 ) C6378_=_C6407( C6378 C6407 ) C6378_=_C6431( C6378 C6431 ) C6378_=_C6940( C6378 C6940 ) \nC6378_=_C6978( C6378 C6978 ) C6388_=_C6389( C6388 C6389 ) C6388_=_C6390( C6388 C6390 ) C6388_=_C6392( C6388 C6392 ) C6388_=_C6393( C6388 C6393 ) C6388_=_C6394( C6388 C6394 ) \nC6388_=_C6395( C6388 C6395 ) C6388_=_C6427( C6388 C6427 ) C6388_=_C6446( C6388 C6446 ) C6388_=_C6454( C6388 C6454 ) C6388_=_C6469( C6388 C6469 ) C6388_=_C6470( C6388 C6470 ) \nC6388_=_C6471( C6388 C6471 ) C6388_=_C6472( C6388 C6472 ) C6388_=_C6483( C6388 C6483 ) C6388_=_C6484( C6388 C6484 ) C6388_=_C6485( C6388 C6485 ) C6388_=_C6486( C6388 C6486 ) \nC6389_=_C6390( C6389 C6390 ) C6389_=_C6392( C6389 C6392 ) C6389_=_C6393( C6389 C6393 ) C6389_=_C6394( C6389 C6394 ) C6389_=_C6395( C6389 C6395 ) C6389_=_C6428( C6389 C6428 ) \nC6389_=_C6447( C6389 C6447 ) C6389_=_C6469( C6389 C6469 ) C6389_=_C6493( C6389 C6493 ) C6389_=_C6494( C6389 C6494 ) C6389_=_C6495( C6389 C6495 ) C6389_=_C6496( C6389 C6496 ) \nC6389_=_C6497( C6389 C6497 ) C6389_=_C6498( C6389 C6498 ) C6389_=_C6499( C6389 C6499 ) C6390_=_C6392( C6390 C6392 ) C6390_=_C6393( C6390 C6393 ) C6390_=_C6394( C6390 C6394 ) \nC6390_=_C6395( C6390 C6395 ) C6390_=_C6405( C6390 C6405 ) C6390_=_C6415( C6390 C6415 ) C6390_=_C6448( C6390 C6448 ) C6390_=_C6470( C6390 C6470 ) C6390_=_C6503( C6390 C6503 ) \nC6390_=_C6504( C6390 C6504 ) C6390_=_C6505( C6390 C6505 ) C6390_=_C6506( C6390 C6506 ) C6390_=_C6507( C6390 C6507 ) C6390_=_C6508( C6390 C6508 ) C6390_=_C6509( C6390 C6509 ) \nC6390_=_C6510( C6390 C6510 ) C6390_=_C6511( C6390 C6511 ) C6390_=_C6512( C6390 C6512 ) C6390_=_C6513( C6390 C6513 ) C6390_=_C6514( C6390 C6514 ) C6390_=_C6515( C6390 C6515 ) \nC6390_=_C6517( C6390 C6517 ) C6392_=_C6393( C6392 C6393 ) C6392_=_C6394( C6392 C6394 ) C6392_=_C6395( C6392 C6395 ) C6392_=_C6429( C6392 C6429 ) C6392_=_C6449( C6392 C6449 ) \nC6392_=_C6471( C6392 C6471 ) C6392_=_C6520( C6392 C6520 ) C6392_=_C6521( C6392 C6521 ) C6392_=_C6523( C6392 C6523 ) C6392_=_C6524( C6392 C6524 ) C6392_=_C6525( C6392 C6525 ) \nC6392_=_C6526( C6392 C6526 ) C6392_=_C6527( C6392 C6527 ) C6392_=_C6528( C6392 C6528 ) C6392_=_C6529( C6392 C6529 ) C6392_=_C6530( C6392 C6530 ) C6392_=_C6531( C6392 C6531 ) \nC6392_=_C6532( C6392 C6532 ) C6392_=_C6533( C6392 C6533 ) C6392_=_C6534( C6392 C6534 ) C6392_=_C6535( C6392 C6535 ) C6392_=_C6537( C6392 C6537 ) C6393_=_C6394( C6393 C6394 ) \nC6393_=_C6395( C6393 C6395 ) C6393_=_C6450( C6393 C6450 ) C6393_=_C6542( C6393 C6542 ) C6393_=_C6543( C6393 C6543 ) C6393_=_C6544( C6393 C6544 ) C6393_=_C6545( C6393 C6545 ) \nC6393_=_C6546( C6393 C6546 ) C6393_=_C6547( C6393 C6547 ) C6393_=_C6548( C6393 C6548 ) C6394_=_C6395( C6394 C6395 ) C6394_=_C6451( C6394 C6451 ) C6394_=_C6460( C6394 C6460 ) \nC6394_=_C6503( C6394 C6503 ) C6394_=_C6520( C6394 C6520 ) C6394_=_C6539( C6394 C6539 ) C6394_=_C6542( C6394 C6542 ) C6395_=_C6407( C6395 C6407 ) C6395_=_C6431( C6395 C6431 ) \nC6395_=_C6940( C6395 C6940 ) C6395_=_C6978( C6395 C6978 ) C6404_=_C6405( C6404 C6405 ) C6404_=_C6406( C6404 C6406 ) C6404_=_C6407( C6404 C6407 ) C6404_=_C6414( C6404 C6414 ) \nC6404_=_C6425( C6404 C6425 ) C6404_=_C6443( C6404 C6443 ) C6404_=_C6452( C6404 C6452 ) C6404_=_C6454( C6404 C6454 ) C6404_=_C6460( C6404 C6460 ) C6404_=_C6462( C6404 C6462 ) \nC6404_=_C6463( C6404 C6463 ) C6404_=_C6464( C6404 C6464 ) C6404_=_C6465( C6404 C6465 ) C6404_=_C6466( C6404 C6466 ) C6404_=_C6467( C6404 C6467 ) C6404_=_C6468( C6404 C6468 ) \nC6405_=_C6406( C6405 C6406 ) C6405_=_C6407( C6405 C6407 ) C6405_=_C6415( C6405 C6415 ) C6405_=_C6448( C6405 C6448 ) C6405_=_C6470( C6405 C6470 ) C6405_=_C6503( C6405 C6503 ) \nC6405_=_C6504( C6405 C6504 ) C6405_=_C6505( C6405 C6505 ) C6405_=_C6506( C6405 C6506 ) C6405_=_C6507( C6405 C6507 ) C6405_=_C6508( C6405 C6508 ) C6405_=_C6509( C6405 C6509 ) \nC6405_=_C6510( C6405 C6510 ) C6405_=_C6511( C6405 C6511 ) C6405_=_C6512( C6405 C6512 ) C6405_=_C6513( C6405 C6513 ) C6405_=_C6514( C6405 C6514 ) C6405_=_C6515( C6405 C6515 ) \nC6405_=_C6517( C6405 C6517 ) C6406_=_C6407( C6406 C6407 ) C6406_=_C6416( C6406 C6416 ) C6406_=_C6430( C6406 C6430 ) C6406_=_C6444( C6406 C6444 ) C6406_=_C6453( C6406 C6453 ) \nC6406_=_C6472( C6406 C6472 ) C6406_=_C6539( C6406 C6539 ) C6406_=_C6540( C6406 C6540 ) C6406_=_C6541( C6406 C6541 ) C6407_=_C6431( C6407 C6431 ) C6407_=_C6940( C6407 C6940 ) \nC6407_=_C6978( C6407 C6978 ) C6414_=_C6415( C6414 C6415 ) C6414_=_C6416( C6414 C6416 ) C6414_=_C6417( C6414 C6417 ) C6414_=_C6418( C6414 C6418 ) C6414_=_C6419( C6414 C6419 ) \nC6414_=_C6425( C6414 C6425 ) C6414_=_C6443( C6414 C6443 ) C6414_=_C6452( C6414 C6452 ) C6414_=_C6454( C6414 C6454 ) C6414_=_C6460( C6414 C6460 ) C6414_=_C6462( C6414 C6462 ) \nC6414_=_C6463( C6414 C6463 ) C6414_=_C6464( C6414 C6464 ) C6414_=_C6465( C6414 C6465 ) C6414_=_C6466( C6414 C6466 ) C6414_=_C6467( C6414 C6467 ) C6414_=_C6468( C6414 C6468 ) \nC6415_=_C6416( C6415 C6416 ) C6415_=_C6417( C6415 C6417 ) C6415_=_C6418( C6415 C6418 ) C6415_=_C6419( C6415 C6419 ) C6415_=_C6448( C6415 C6448 ) C6415_=_C6470( C6415 C6470 ) \nC6415_=_C6503( C6415 C6503 ) C6415_=_C6504( C6415 C6504 ) C6415_=_C6505( C6415 C6505 ) C6415_=_C6506( C6415 C6506 ) C6415_=_C6507( C6415 C6507 ) C6415_=_C6508( C6415 C6508 ) \nC6415_=_C6509( C6415 C6509 ) C6415_=_C6510( C6415 C6510 ) C6415_=_C6511( C6415 C6511 ) C6415_=_C6512( C6415 C6512 ) C6415_=_C6513(</w:t>
      </w:r>
    </w:p>
    <w:p>
      <w:pPr>
        <w:pStyle w:val="PreformattedText"/>
        <w:bidi w:val="0"/>
        <w:spacing w:before="0" w:after="0"/>
        <w:jc w:val="left"/>
        <w:rPr/>
      </w:pPr>
      <w:r>
        <w:rPr/>
        <w:t xml:space="preserve"> </w:t>
      </w:r>
      <w:r>
        <w:rPr/>
        <w:t>C6415 C6513 ) C6415_=_C6514( C6415 C6514 ) \nC6415_=_C6515( C6415 C6515 ) C6415_=_C6517( C6415 C6517 ) C6416_=_C6417( C6416 C6417 ) C6416_=_C6418( C6416 C6418 ) C6416_=_C6419( C6416 C6419 ) C6416_=_C6430( C6416 C6430 ) \nC6416_=_C6444( C6416 C6444 ) C6416_=_C6453( C6416 C6453 ) C6416_=_C6472( C6416 C6472 ) C6416_=_C6539( C6416 C6539 ) C6416_=_C6540( C6416 C6540 ) C6416_=_C6541( C6416 C6541 ) \nC6417_=_C6418( C6417 C6418 ) C6417_=_C6419( C6417 C6419 ) C6417_=_C6938( C6417 C6938 ) C6417_=_C6969( C6417 C6969 ) C6418_=_C6419( C6418 C6419 ) C6418_=_C6923( C6418 C6923 ) \nC6418_=_C6931( C6418 C6931 ) C6418_=_C6946( C6418 C6946 ) C6418_=_C6955( C6418 C6955 ) C6418_=_C6972( C6418 C6972 ) C6419_=_C6939( C6419 C6939 ) C6419_=_C6974( C6419 C6974 ) \nC6419_=_C6975( C6419 C6975 ) C6419_=_C6976( C6419 C6976 ) C6425_=_C6427( C6425 C6427 ) C6425_=_C6428( C6425 C6428 ) C6425_=_C6429( C6425 C6429 ) C6425_=_C6430( C6425 C6430 ) \nC6425_=_C6431( C6425 C6431 ) C6425_=_C6435( C6425 C6435 ) C6425_=_C6443( C6425 C6443 ) C6425_=_C6452( C6425 C6452 ) C6425_=_C6454( C6425 C6454 ) C6425_=_C6460( C6425 C6460 ) \nC6425_=_C6462( C6425 C6462 ) C6425_=_C6463( C6425 C6463 ) C6425_=_C6464( C6425 C6464 ) C6425_=_C6465( C6425 C6465 ) C6425_=_C6466( C6425 C6466 ) C6425_=_C6467( C6425 C6467 ) \nC6425_=_C6468( C6425 C6468 ) C6427_=_C6428( C6427 C6428 ) C6427_=_C6429( C6427 C6429 ) C6427_=_C6430( C6427 C6430 ) C6427_=_C6431( C6427 C6431 ) C6427_=_C6435( C6427 C6435 ) \nC6427_=_C6446( C6427 C6446 ) C6427_=_C6454( C6427 C6454 ) C6427_=_C6469( C6427 C6469 ) C6427_=_C6470( C6427 C6470 ) C6427_=_C6471( C6427 C6471 ) C6427_=_C6472( C6427 C6472 ) \nC6427_=_C6483( C6427 C6483 ) C6427_=_C6484( C6427 C6484 ) C6427_=_C6485( C6427 C6485 ) C6427_=_C6486( C6427 C6486 ) C6428_=_C6429( C6428 C6429 ) C6428_=_C6430( C6428 C6430 ) \nC6428_=_C6431( C6428 C6431 ) C6428_=_C6435( C6428 C6435 ) C6428_=_C6447( C6428 C6447 ) C6428_=_C6469( C6428 C6469 ) C6428_=_C6493( C6428 C6493 ) C6428_=_C6494( C6428 C6494 ) \nC6428_=_C6495( C6428 C6495 ) C6428_=_C6496( C6428 C6496 ) C6428_=_C6497( C6428 C6497 ) C6428_=_C6498( C6428 C6498 ) C6428_=_C6499( C6428 C6499 ) C6429_=_C6430( C6429 C6430 ) \nC6429_=_C6431( C6429 C6431 ) C6429_=_C6435( C6429 C6435 ) C6429_=_C6449( C6429 C6449 ) C6429_=_C6471( C6429 C6471 ) C6429_=_C6520( C6429 C6520 ) C6429_=_C6521( C6429 C6521 ) \nC6429_=_C6523( C6429 C6523 ) C6429_=_C6524( C6429 C6524 ) C6429_=_C6525( C6429 C6525 ) C6429_=_C6526( C6429 C6526 ) C6429_=_C6527( C6429 C6527 ) C6429_=_C6528( C6429 C6528 ) \nC6429_=_C6529( C6429 C6529 ) C6429_=_C6530( C6429 C6530 ) C6429_=_C6531( C6429 C6531 ) C6429_=_C6532( C6429 C6532 ) C6429_=_C6533( C6429 C6533 ) C6429_=_C6534( C6429 C6534 ) \nC6429_=_C6535( C6429 C6535 ) C6429_=_C6537( C6429 C6537 ) C6430_=_C6431( C6430 C6431 ) C6430_=_C6435( C6430 C6435 ) C6430_=_C6444( C6430 C6444 ) C6430_=_C6453( C6430 C6453 ) \nC6430_=_C6472( C6430 C6472 ) C6430_=_C6539( C6430 C6539 ) C6430_=_C6540( C6430 C6540 ) C6430_=_C6541( C6430 C6541 ) C6431_=_C6435( C6431 C6435 ) C6431_=_C6940( C6431 C6940 ) \nC6431_=_C6978( C6431 C6978 ) C6435_=_C6510( C6435 C6510 ) C6435_=_C6806( C6435 C6806 ) C6435_=_C6816( C6435 C6816 ) C6435_=_C6828( C6435 C6828 ) C6435_=_C6836( C6435 C6836 ) \nC6435_=_C6869( C6435 C6869 ) C6435_=_C6878( C6435 C6878 ) C6435_=_C6889( C6435 C6889 ) C6435_=_C6896( C6435 C6896 ) C6435_=_C6924( C6435 C6924 ) C6435_=_C6932( C6435 C6932 ) \nC6435_=_C6941( C6435 C6941 ) C6435_=_C6947( C6435 C6947 ) C6435_=_C6982( C6435 C6982 ) C6435_=_C6989( C6435 C6989 ) C6435_=_C6995( C6435 C6995 ) C6435_=_C7003( C6435 C7003 ) \nC6435_=_C7013( C6435 C7013 ) C6435_=_C7016( C6435 C7016 ) C6435_=_C7018( C6435 C7018 ) C6443_=_C6444( C6443 C6444 ) C6443_=_C6452( C6443 C6452 ) C6443_=_C6454( C6443 C6454 ) \nC6443_=_C6460( C6443 C6460 ) C6443_=_C6462( C6443 C6462 ) C6443_=_C6463( C6443 C6463 ) C6443_=_C6464( C6443 C6464 ) C6443_=_C6465( C6443 C6465 ) C6443_=_C6466( C6443 C6466 ) \nC6443_=_C6467( C6443 C6467 ) C6443_=_C6468( C6443 C6468 ) C6444_=_C6453( C6444 C6453 ) C6444_=_C6472( C6444 C6472 ) C6444_=_C6539( C6444 C6539 ) C6444_=_C6540( C6444 C6540 ) \nC6444_=_C6541( C6444 C6541 ) C6446_=_C6447( C6446 C6447 ) C6446_=_C6448( C6446 C6448 ) C6446_=_C6449( C6446 C6449 ) C6446_=_C6450( C6446 C6450 ) C6446_=_C6451( C6446 C6451 ) \nC6446_=_C6454( C6446 C6454 ) C6446_=_C6469( C6446 C6469 ) C6446_=_C6470( C6446 C6470 ) C6446_=_C6471( C6446 C6471 ) C6446_=_C6472( C6446 C6472 ) C6446_=_C6483( C6446 C6483 ) \nC6446_=_C6484( C6446 C6484 ) C6446_=_C6485( C6446 C6485 ) C6446_=_C6486( C6446 C6486 ) C6447_=_C6448( C6447 C6448 ) C6447_=_C6449( C6447 C6449 ) C6447_=_C6450( C6447 C6450 ) \nC6447_=_C6451( C6447 C6451 ) C6447_=_C6469( C6447 C6469 ) C6447_=_C6493( C6447 C6493 ) C6447_=_C6494( C6447 C6494 ) C6447_=_C6495( C6447 C6495 ) C6447_=_C6496( C6447 C6496 ) \nC6447_=_C6497( C6447 C6497 ) C6447_=_C6498( C6447 C6498 ) C6447_=_C6499( C6447 C6499 ) C6448_=_C6449( C6448 C6449 ) C6448_=_C6450( C6448 C6450 ) C6448_=_C6451( C6448 C6451 ) \nC6448_=_C6470( C6448 C6470 ) C6448_=_C6503( C6448 C6503 ) C6448_=_C6504( C6448 C6504 ) C6448_=_C6505( C6448 C6505 ) C6448_=_C6506( C6448 C6506 ) C6448_=_C6507( C6448 C6507 ) \nC6448_=_C6508( C6448 C6508 ) C6448_=_C6509( C6448 C6509 ) C6448_=_C6510( C6448 C6510 ) C6448_=_C6511( C6448 C6511 ) C6448_=_C6512( C6448 C6512 ) C6448_=_C6513( C6448 C6513 ) \nC6448_=_C6514( C6448 C6514 ) C6448_=_C6515( C6448 C6515 ) C6448_=_C6517( C6448 C6517 ) C6449_=_C6450( C6449 C6450 ) C6449_=_C6451( C6449 C6451 ) C6449_=_C6471( C6449 C6471 ) \nC6449_=_C6520( C6449 C6520 ) C6449_=_C6521( C6449 C6521 ) C6449_=_C6523( C6449 C6523 ) C6449_=_C6524( C6449 C6524 ) C6449_=_C6525( C6449 C6525 ) C6449_=_C6526( C6449 C6526 ) \nC6449_=_C6527( C6449 C6527 ) C6449_=_C6528( C6449 C6528 ) C6449_=_C6529( C6449 C6529 ) C6449_=_C6530( C6449 C6530 ) C6449_=_C6531( C6449 C6531 ) C6449_=_C6532( C6449 C6532 ) \nC6449_=_C6533( C6449 C6533 ) C6449_=_C6534( C6449 C6534 ) C6449_=_C6535( C6449 C6535 ) C6449_=_C6537( C6449 C6537 ) C6450_=_C6451( C6450 C6451 ) C6450_=_C6542( C6450 C6542 ) \nC6450_=_C6543( C6450 C6543 ) C6450_=_C6544( C6450 C6544 ) C6450_=_C6545( C6450 C6545 ) C6450_=_C6546( C6450 C6546 ) C6450_=_C6547( C6450 C6547 ) C6450_=_C6548( C6450 C6548 ) \nC6451_=_C6460( C6451 C6460 ) C6451_=_C6503( C6451 C6503 ) C6451_=_C6520( C6451 C6520 ) C6451_=_C6539( C6451 C6539 ) C6451_=_C6542( C6451 C6542 ) C6452_=_C6453( C6452 C6453 ) \nC6452_=_C6454( C6452 C6454 ) C6452_=_C6460( C6452 C6460 ) C6452_=_C6462( C6452 C6462 ) C6452_=_C6463( C6452 C6463 ) C6452_=_C6464( C6452 C6464 ) C6452_=_C6465( C6452 C6465 ) \nC6452_=_C6466( C6452 C6466 ) C6452_=_C6467( C6452 C6467 ) C6452_=_C6468( C6452 C6468 ) C6453_=_C6472( C6453 C6472 ) C6453_=_C6539( C6453 C6539 ) C6453_=_C6540( C6453 C6540 ) \nC6453_=_C6541( C6453 C6541 ) C6454_=_C6460( C6454 C6460 ) C6454_=_C6462( C6454 C6462 ) C6454_=_C6463( C6454 C6463 ) C6454_=_C6464( C6454 C6464 ) C6454_=_C6465( C6454 C6465 ) \nC6454_=_C6466( C6454 C6466 ) C6454_=_C6467( C6454 C6467 ) C6454_=_C6468( C6454 C6468 ) C6454_=_C6469( C6454 C6469 ) C6454_=_C6470( C6454 C6470 ) C6454_=_C6471( C6454 C6471 ) \nC6454_=_C6472( C6454 C6472 ) C6454_=_C6483( C6454 C6483 ) C6454_=_C6484( C6454 C6484 ) C6454_=_C6485( C6454 C6485 ) C6454_=_C6486( C6454 C6486 ) C6460_=_C6462( C6460 C6462 ) \nC6460_=_C6463( C6460 C6463 ) C6460_=_C6464( C6460 C6464 ) C6460_=_C6465( C6460 C6465 ) C6460_=_C6466( C6460 C6466 ) C6460_=_C6467( C6460 C6467 ) C6460_=_C6468( C6460 C6468 ) \nC6460_=_C6503( C6460 C6503 ) C6460_=_C6520( C6460 C6520 ) C6460_=_C6539( C6460 C6539 ) C6460_=_C6542( C6460 C6542 ) C6462_=_C6463( C6462 C6463 ) C6462_=_C6464( C6462 C6464 ) \nC6462_=_C6465( C6462 C6465 ) C6462_=_C6466( C6462 C6466 ) C6462_=_C6467( C6462 C6467 ) C6462_=_C6468( C6462 C6468 ) C6462_=_C6493( C6462 C6493 ) C6462_=_C6504( C6462 C6504 ) \nC6462_=_C6521( C6462 C6521 ) C6462_=_C6540( C6462 C6540 ) C6462_=_C6562( C6462 C6562 ) C6462_=_C6564( C6462 C6564 ) C6462_=_C6565( C6462 C6565 ) C6463_=_C6464( C6463 C6464 ) \nC6463_=_C6465( C6463 C6465 ) C6463_=_C6466( C6463 C6466 ) C6463_=_C6467( C6463 C6467 ) C6463_=_C6468( C6463 C6468 ) C6463_=_C6494( C6463 C6494 ) C6463_=_C6505( C6463 C6505 ) \nC6463_=_C6545( C6463 C6545 ) C6463_=_C6604( C6463 C6604 ) C6463_=_C6606( C6463 C6606 ) C6463_=_C6608( C6463 C6608 ) C6463_=_C6609( C6463 C6609 ) C6463_=_C6610( C6463 C6610 ) \nC6463_=_C6611( C6463 C6611 ) C6463_=_C6612( C6463 C6612 ) C6464_=_C6465( C6464 C6465 ) C6464_=_C6466( C6464 C6466 ) C6464_=_C6467( C6464 C6467 ) C6464_=_C6468( C6464 C6468 ) \nC6464_=_C6495( C6464 C6495 ) C6464_=_C6506( C6464 C6506 ) C6464_=_C6526( C6464 C6526 ) C6464_=_C6541( C6464 C6541 ) C6465_=_C6466( C6465 C6466 ) C6465_=_C6467( C6465 C6467 ) \nC6465_=_C6468( C6465 C6468 ) C6465_=_C6483( C6465 C6483 ) C6465_=_C6496( C6465 C6496 ) C6465_=_C6527( C6465 C6527 ) C6465_=_C6976( C6465 C6976 ) C6465_=_C7003( C6465 C7003 ) \nC6465_=_C7006( C6465 C7006 ) C6466_=_C6467( C6466 C6467 ) C6466_=_C6468( C6466 C6468 ) C6466_=_C6484( C6466 C6484 ) C6466_=_C6497( C6466 C6497 ) C6466_=_C6511( C6466 C6511 ) \nC6466_=_C6562( C6466 C6562 ) C6466_=_C6579( C6466 C6579 ) C6466_=_C6592( C6466 C6592 ) C6466_=_C6622( C6466 C6622 ) C6466_=_C7016( C6466 C7016 ) C6466_=_C7021( C6466 C7021 ) \nC6466_=_C7030( C6466 C7030 ) C6466_=_C7035( C6466 C7035 ) C6467_=_C6468( C6467 C6468 ) C6467_=_C6485( C6467 C6485 ) C6467_=_C6498( C6467 C6498 ) C6467_=_C6535( C6467 C6535 ) \nC6467_=_C6611( C6467 C6611 ) C6467_=_C6627( C6467 C6627 ) C6467_=_C6683( C6467 C6683 ) C6467_=_C7018( C6467 C7018 ) C6467_=_C7047( C6467 C7047 ) C6468_=_C6486( C6468 C6486 ) \nC6468_=_C6499( C6468 C6499 ) C6468_=_C6515( C6468 C6515 ) C6468_=_C6564( C6468 C6564 ) C6468_=_C6581( C6468 C6581 ) C6468_=_C6594( C6468 C6594 ) C6468_=_C6628( C6468 C6628 ) \nC6468_=_C6684( C6468 C6684 ) C6468_=_C7024( C6468 C7024 ) C6468_=_C7033( C6468 C7033 ) C6468_=_C7048( C6468 C7048 ) C6469_=_C6470( C6469 C6470 ) C6469_=_C6471( C6469 C6471 ) \nC6469_=_C6472(</w:t>
      </w:r>
    </w:p>
    <w:p>
      <w:pPr>
        <w:pStyle w:val="PreformattedText"/>
        <w:bidi w:val="0"/>
        <w:spacing w:before="0" w:after="0"/>
        <w:jc w:val="left"/>
        <w:rPr/>
      </w:pPr>
      <w:r>
        <w:rPr/>
        <w:t xml:space="preserve"> </w:t>
      </w:r>
      <w:r>
        <w:rPr/>
        <w:t>C6469 C6472 ) C6469_=_C6483( C6469 C6483 ) C6469_=_C6484( C6469 C6484 ) C6469_=_C6485( C6469 C6485 ) C6469_=_C6486( C6469 C6486 ) C6469_=_C6493( C6469 C6493 ) \nC6469_=_C6494( C6469 C6494 ) C6469_=_C6495( C6469 C6495 ) C6469_=_C6496( C6469 C6496 ) C6469_=_C6497( C6469 C6497 ) C6469_=_C6498( C6469 C6498 ) C6469_=_C6499( C6469 C6499 ) \nC6470_=_C6471( C6470 C6471 ) C6470_=_C6472( C6470 C6472 ) C6470_=_C6483( C6470 C6483 ) C6470_=_C6484( C6470 C6484 ) C6470_=_C6485( C6470 C6485 ) C6470_=_C6486( C6470 C6486 ) \nC6470_=_C6503( C6470 C6503 ) C6470_=_C6504( C6470 C6504 ) C6470_=_C6505( C6470 C6505 ) C6470_=_C6506( C6470 C6506 ) C6470_=_C6507( C6470 C6507 ) C6470_=_C6508( C6470 C6508 ) \nC6470_=_C6509( C6470 C6509 ) C6470_=_C6510( C6470 C6510 ) C6470_=_C6511( C6470 C6511 ) C6470_=_C6512( C6470 C6512 ) C6470_=_C6513( C6470 C6513 ) C6470_=_C6514( C6470 C6514 ) \nC6470_=_C6515( C6470 C6515 ) C6470_=_C6517( C6470 C6517 ) C6471_=_C6472( C6471 C6472 ) C6471_=_C6483( C6471 C6483 ) C6471_=_C6484( C6471 C6484 ) C6471_=_C6485( C6471 C6485 ) \nC6471_=_C6486( C6471 C6486 ) C6471_=_C6520( C6471 C6520 ) C6471_=_C6521( C6471 C6521 ) C6471_=_C6523( C6471 C6523 ) C6471_=_C6524( C6471 C6524 ) C6471_=_C6525( C6471 C6525 ) \nC6471_=_C6526( C6471 C6526 ) C6471_=_C6527( C6471 C6527 ) C6471_=_C6528( C6471 C6528 ) C6471_=_C6529( C6471 C6529 ) C6471_=_C6530( C6471 C6530 ) C6471_=_C6531( C6471 C6531 ) \nC6471_=_C6532( C6471 C6532 ) C6471_=_C6533( C6471 C6533 ) C6471_=_C6534( C6471 C6534 ) C6471_=_C6535( C6471 C6535 ) C6471_=_C6537( C6471 C6537 ) C6472_=_C6483( C6472 C6483 ) \nC6472_=_C6484( C6472 C6484 ) C6472_=_C6485( C6472 C6485 ) C6472_=_C6486( C6472 C6486 ) C6472_=_C6539( C6472 C6539 ) C6472_=_C6540( C6472 C6540 ) C6472_=_C6541( C6472 C6541 ) \nC6483_=_C6484( C6483 C6484 ) C6483_=_C6485( C6483 C6485 ) C6483_=_C6486( C6483 C6486 ) C6483_=_C6496( C6483 C6496 ) C6483_=_C6527( C6483 C6527 ) C6483_=_C6976( C6483 C6976 ) \nC6483_=_C7003( C6483 C7003 ) C6483_=_C7006( C6483 C7006 ) C6484_=_C6485( C6484 C6485 ) C6484_=_C6486( C6484 C6486 ) C6484_=_C6497( C6484 C6497 ) C6484_=_C6511( C6484 C6511 ) \nC6484_=_C6562( C6484 C6562 ) C6484_=_C6579( C6484 C6579 ) C6484_=_C6592( C6484 C6592 ) C6484_=_C6622( C6484 C6622 ) C6484_=_C7016( C6484 C7016 ) C6484_=_C7021( C6484 C7021 ) \nC6484_=_C7030( C6484 C7030 ) C6484_=_C7035( C6484 C7035 ) C6485_=_C6486( C6485 C6486 ) C6485_=_C6498( C6485 C6498 ) C6485_=_C6535( C6485 C6535 ) C6485_=_C6611( C6485 C6611 ) \nC6485_=_C6627( C6485 C6627 ) C6485_=_C6683( C6485 C6683 ) C6485_=_C7018( C6485 C7018 ) C6485_=_C7047( C6485 C7047 ) C6486_=_C6499( C6486 C6499 ) C6486_=_C6515( C6486 C6515 ) \nC6486_=_C6564( C6486 C6564 ) C6486_=_C6581( C6486 C6581 ) C6486_=_C6594( C6486 C6594 ) C6486_=_C6628( C6486 C6628 ) C6486_=_C6684( C6486 C6684 ) C6486_=_C7024( C6486 C7024 ) \nC6486_=_C7033( C6486 C7033 ) C6486_=_C7048( C6486 C7048 ) C6493_=_C6494( C6493 C6494 ) C6493_=_C6495( C6493 C6495 ) C6493_=_C6496( C6493 C6496 ) C6493_=_C6497( C6493 C6497 ) \nC6493_=_C6498( C6493 C6498 ) C6493_=_C6499( C6493 C6499 ) C6493_=_C6504( C6493 C6504 ) C6493_=_C6521( C6493 C6521 ) C6493_=_C6540( C6493 C6540 ) C6493_=_C6562( C6493 C6562 ) \nC6493_=_C6564( C6493 C6564 ) C6493_=_C6565( C6493 C6565 ) C6494_=_C6495( C6494 C6495 ) C6494_=_C6496( C6494 C6496 ) C6494_=_C6497( C6494 C6497 ) C6494_=_C6498( C6494 C6498 ) \nC6494_=_C6499( C6494 C6499 ) C6494_=_C6505( C6494 C6505 ) C6494_=_C6545( C6494 C6545 ) C6494_=_C6604( C6494 C6604 ) C6494_=_C6606( C6494 C6606 ) C6494_=_C6608( C6494 C6608 ) \nC6494_=_C6609( C6494 C6609 ) C6494_=_C6610( C6494 C6610 ) C6494_=_C6611( C6494 C6611 ) C6494_=_C6612( C6494 C6612 ) C6495_=_C6496( C6495 C6496 ) C6495_=_C6497( C6495 C6497 ) \nC6495_=_C6498( C6495 C6498 ) C6495_=_C6499( C6495 C6499 ) C6495_=_C6506( C6495 C6506 ) C6495_=_C6526( C6495 C6526 ) C6495_=_C6541( C6495 C6541 ) C6496_=_C6497( C6496 C6497 ) \nC6496_=_C6498( C6496 C6498 ) C6496_=_C6499( C6496 C6499 ) C6496_=_C6527( C6496 C6527 ) C6496_=_C6976( C6496 C6976 ) C6496_=_C7003( C6496 C7003 ) C6496_=_C7006( C6496 C7006 ) \nC6497_=_C6498( C6497 C6498 ) C6497_=_C6499( C6497 C6499 ) C6497_=_C6511( C6497 C6511 ) C6497_=_C6562( C6497 C6562 ) C6497_=_C6579( C6497 C6579 ) C6497_=_C6592( C6497 C6592 ) \nC6497_=_C6622( C6497 C6622 ) C6497_=_C7016( C6497 C7016 ) C6497_=_C7021( C6497 C7021 ) C6497_=_C7030( C6497 C7030 ) C6497_=_C7035( C6497 C7035 ) C6498_=_C6499( C6498 C6499 ) \nC6498_=_C6535( C6498 C6535 ) C6498_=_C6611( C6498 C6611 ) C6498_=_C6627( C6498 C6627 ) C6498_=_C6683( C6498 C6683 ) C6498_=_C7018( C6498 C7018 ) C6498_=_C7047( C6498 C7047 ) \nC6499_=_C6515( C6499 C6515 ) C6499_=_C6564( C6499 C6564 ) C6499_=_C6581( C6499 C6581 ) C6499_=_C6594( C6499 C6594 ) C6499_=_C6628( C6499 C6628 ) C6499_=_C6684( C6499 C6684 ) \nC6499_=_C7024( C6499 C7024 ) C6499_=_C7033( C6499 C7033 ) C6499_=_C7048( C6499 C7048 ) C6503_=_C6504( C6503 C6504 ) C6503_=_C6505( C6503 C6505 ) C6503_=_C6506( C6503 C6506 ) \nC6503_=_C6507( C6503 C6507 ) C6503_=_C6508( C6503 C6508 ) C6503_=_C6509( C6503 C6509 ) C6503_=_C6510( C6503 C6510 ) C6503_=_C6511( C6503 C6511 ) C6503_=_C6512( C6503 C6512 ) \nC6503_=_C6513( C6503 C6513 ) C6503_=_C6514( C6503 C6514 ) C6503_=_C6515( C6503 C6515 ) C6503_=_C6517( C6503 C6517 ) C6503_=_C6520( C6503 C6520 ) C6503_=_C6539( C6503 C6539 ) \nC6503_=_C6542( C6503 C6542 ) C6504_=_C6505( C6504 C6505 ) C6504_=_C6506( C6504 C6506 ) C6504_=_C6507( C6504 C6507 ) C6504_=_C6508( C6504 C6508 ) C6504_=_C6509( C6504 C6509 ) \nC6504_=_C6510( C6504 C6510 ) C6504_=_C6511( C6504 C6511 ) C6504_=_C6512( C6504 C6512 ) C6504_=_C6513( C6504 C6513 ) C6504_=_C6514( C6504 C6514 ) C6504_=_C6515( C6504 C6515 ) \nC6504_=_C6517( C6504 C6517 ) C6504_=_C6521( C6504 C6521 ) C6504_=_C6540( C6504 C6540 ) C6504_=_C6562( C6504 C6562 ) C6504_=_C6564( C6504 C6564 ) C6504_=_C6565( C6504 C6565 ) \nC6505_=_C6506( C6505 C6506 ) C6505_=_C6507( C6505 C6507 ) C6505_=_C6508( C6505 C6508 ) C6505_=_C6509( C6505 C6509 ) C6505_=_C6510( C6505 C6510 ) C6505_=_C6511( C6505 C6511 ) \nC6505_=_C6512( C6505 C6512 ) C6505_=_C6513( C6505 C6513 ) C6505_=_C6514( C6505 C6514 ) C6505_=_C6515( C6505 C6515 ) C6505_=_C6517( C6505 C6517 ) C6505_=_C6545( C6505 C6545 ) \nC6505_=_C6604( C6505 C6604 ) C6505_=_C6606( C6505 C6606 ) C6505_=_C6608( C6505 C6608 ) C6505_=_C6609( C6505 C6609 ) C6505_=_C6610( C6505 C6610 ) C6505_=_C6611( C6505 C6611 ) \nC6505_=_C6612( C6505 C6612 ) C6506_=_C6507( C6506 C6507 ) C6506_=_C6508( C6506 C6508 ) C6506_=_C6509( C6506 C6509 ) C6506_=_C6510( C6506 C6510 ) C6506_=_C6511( C6506 C6511 ) \nC6506_=_C6512( C6506 C6512 ) C6506_=_C6513( C6506 C6513 ) C6506_=_C6514( C6506 C6514 ) C6506_=_C6515( C6506 C6515 ) C6506_=_C6517( C6506 C6517 ) C6506_=_C6526( C6506 C6526 ) \nC6506_=_C6541( C6506 C6541 ) C6507_=_C6508( C6507 C6508 ) C6507_=_C6509( C6507 C6509 ) C6507_=_C6510( C6507 C6510 ) C6507_=_C6511( C6507 C6511 ) C6507_=_C6512( C6507 C6512 ) \nC6507_=_C6513( C6507 C6513 ) C6507_=_C6514( C6507 C6514 ) C6507_=_C6515( C6507 C6515 ) C6507_=_C6517( C6507 C6517 ) C6507_=_C6974( C6507 C6974 ) C6507_=_C6982( C6507 C6982 ) \nC6507_=_C6985( C6507 C6985 ) C6508_=_C6509( C6508 C6509 ) C6508_=_C6510( C6508 C6510 ) C6508_=_C6511( C6508 C6511 ) C6508_=_C6512( C6508 C6512 ) C6508_=_C6513( C6508 C6513 ) \nC6508_=_C6514( C6508 C6514 ) C6508_=_C6515( C6508 C6515 ) C6508_=_C6517( C6508 C6517 ) C6508_=_C6969( C6508 C6969 ) C6508_=_C6972( C6508 C6972 ) C6508_=_C6978( C6508 C6978 ) \nC6508_=_C6989( C6508 C6989 ) C6508_=_C6992( C6508 C6992 ) C6509_=_C6510( C6509 C6510 ) C6509_=_C6511( C6509 C6511 ) C6509_=_C6512( C6509 C6512 ) C6509_=_C6513( C6509 C6513 ) \nC6509_=_C6514( C6509 C6514 ) C6509_=_C6515( C6509 C6515 ) C6509_=_C6517( C6509 C6517 ) C6509_=_C6975( C6509 C6975 ) C6509_=_C6995( C6509 C6995 ) C6509_=_C6996( C6509 C6996 ) \nC6509_=_C6997( C6509 C6997 ) C6509_=_C7001( C6509 C7001 ) C6510_=_C6511( C6510 C6511 ) C6510_=_C6512( C6510 C6512 ) C6510_=_C6513( C6510 C6513 ) C6510_=_C6514( C6510 C6514 ) \nC6510_=_C6515( C6510 C6515 ) C6510_=_C6517( C6510 C6517 ) C6510_=_C6806( C6510 C6806 ) C6510_=_C6816( C6510 C6816 ) C6510_=_C6828( C6510 C6828 ) C6510_=_C6836( C6510 C6836 ) \nC6510_=_C6869( C6510 C6869 ) C6510_=_C6878( C6510 C6878 ) C6510_=_C6889( C6510 C6889 ) C6510_=_C6896( C6510 C6896 ) C6510_=_C6924( C6510 C6924 ) C6510_=_C6932( C6510 C6932 ) \nC6510_=_C6941( C6510 C6941 ) C6510_=_C6947( C6510 C6947 ) C6510_=_C6982( C6510 C6982 ) C6510_=_C6989( C6510 C6989 ) C6510_=_C6995( C6510 C6995 ) C6510_=_C7003( C6510 C7003 ) \nC6510_=_C7013( C6510 C7013 ) C6510_=_C7016( C6510 C7016 ) C6510_=_C7018( C6510 C7018 ) C6511_=_C6512( C6511 C6512 ) C6511_=_C6513( C6511 C6513 ) C6511_=_C6514( C6511 C6514 ) \nC6511_=_C6515( C6511 C6515 ) C6511_=_C6517( C6511 C6517 ) C6511_=_C6562( C6511 C6562 ) C6511_=_C6579( C6511 C6579 ) C6511_=_C6592( C6511 C6592 ) C6511_=_C6622( C6511 C6622 ) \nC6511_=_C7016( C6511 C7016 ) C6511_=_C7021( C6511 C7021 ) C6511_=_C7030( C6511 C7030 ) C6511_=_C7035( C6511 C7035 ) C6512_=_C6513( C6512 C6513 ) C6512_=_C6514( C6512 C6514 ) \nC6512_=_C6515( C6512 C6515 ) C6512_=_C6517( C6512 C6517 ) C6512_=_C6532( C6512 C6532 ) C6512_=_C6608( C6512 C6608 ) C6512_=_C6624( C6512 C6624 ) C6512_=_C6680( C6512 C6680 ) \nC6512_=_C7044( C6512 C7044 ) C6513_=_C6514( C6513 C6514 ) C6513_=_C6515( C6513 C6515 ) C6513_=_C6517( C6513 C6517 ) C6513_=_C6533( C6513 C6533 ) C6513_=_C6609( C6513 C6609 ) \nC6513_=_C6625( C6513 C6625 ) C6513_=_C6681( C6513 C6681 ) C6513_=_C7045( C6513 C7045 ) C6514_=_C6515( C6514 C6515 ) C6514_=_C6517( C6514 C6517 ) C6514_=_C6534( C6514 C6534 ) \nC6514_=_C6610( C6514 C6610 ) C6514_=_C6626( C6514 C6626 ) C6514_=_C6682( C6514 C6682 ) C6514_=_C7046( C6514 C7046 ) C6515_=_C6517( C6515 C6517 ) C6515_=_C6564( C6515 C6564 ) \nC6515_=_C6581( C6515 C6581 ) C6515_=_C6594( C6515 C6594 ) C6515_=_C6628( C6515 C6628 ) C6515_=_C6684( C6515 C6684 ) C6515_=_C7024( C6515 C7024 ) C6515_=_C7033( C6515 C7033 ) \nC6515_=_C7048( C6515 C7048 ) C6517_=_C6537( C6517 C6537 ) C6517_=_C6565(</w:t>
      </w:r>
    </w:p>
    <w:p>
      <w:pPr>
        <w:pStyle w:val="PreformattedText"/>
        <w:bidi w:val="0"/>
        <w:spacing w:before="0" w:after="0"/>
        <w:jc w:val="left"/>
        <w:rPr/>
      </w:pPr>
      <w:r>
        <w:rPr/>
        <w:t xml:space="preserve"> </w:t>
      </w:r>
      <w:r>
        <w:rPr/>
        <w:t>C6517 C6565 ) C6517_=_C6582( C6517 C6582 ) C6517_=_C6595( C6517 C6595 ) C6517_=_C6612( C6517 C6612 ) \nC6517_=_C6652( C6517 C6652 ) C6517_=_C6664( C6517 C6664 ) C6517_=_C7049( C6517 C7049 ) C6520_=_C6521( C6520 C6521 ) C6520_=_C6523( C6520 C6523 ) C6520_=_C6524( C6520 C6524 ) \nC6520_=_C6525( C6520 C6525 ) C6520_=_C6526( C6520 C6526 ) C6520_=_C6527( C6520 C6527 ) C6520_=_C6528( C6520 C6528 ) C6520_=_C6529( C6520 C6529 ) C6520_=_C6530( C6520 C6530 ) \nC6520_=_C6531( C6520 C6531 ) C6520_=_C6532( C6520 C6532 ) C6520_=_C6533( C6520 C6533 ) C6520_=_C6534( C6520 C6534 ) C6520_=_C6535( C6520 C6535 ) C6520_=_C6537( C6520 C6537 ) \nC6520_=_C6539( C6520 C6539 ) C6520_=_C6542( C6520 C6542 ) C6521_=_C6523( C6521 C6523 ) C6521_=_C6524( C6521 C6524 ) C6521_=_C6525( C6521 C6525 ) C6521_=_C6526( C6521 C6526 ) \nC6521_=_C6527( C6521 C6527 ) C6521_=_C6528( C6521 C6528 ) C6521_=_C6529( C6521 C6529 ) C6521_=_C6530( C6521 C6530 ) C6521_=_C6531( C6521 C6531 ) C6521_=_C6532( C6521 C6532 ) \nC6521_=_C6533( C6521 C6533 ) C6521_=_C6534( C6521 C6534 ) C6521_=_C6535( C6521 C6535 ) C6521_=_C6537( C6521 C6537 ) C6521_=_C6540( C6521 C6540 ) C6521_=_C6562( C6521 C6562 ) \nC6521_=_C6564( C6521 C6564 ) C6521_=_C6565( C6521 C6565 ) C6523_=_C6524( C6523 C6524 ) C6523_=_C6525( C6523 C6525 ) C6523_=_C6526( C6523 C6526 ) C6523_=_C6527( C6523 C6527 ) \nC6523_=_C6528( C6523 C6528 ) C6523_=_C6529( C6523 C6529 ) C6523_=_C6530( C6523 C6530 ) C6523_=_C6531( C6523 C6531 ) C6523_=_C6532( C6523 C6532 ) C6523_=_C6533( C6523 C6533 ) \nC6523_=_C6534( C6523 C6534 ) C6523_=_C6535( C6523 C6535 ) C6523_=_C6537( C6523 C6537 ) C6523_=_C6543( C6523 C6543 ) C6523_=_C6574( C6523 C6574 ) C6523_=_C6579( C6523 C6579 ) \nC6523_=_C6581( C6523 C6581 ) C6523_=_C6582( C6523 C6582 ) C6524_=_C6525( C6524 C6525 ) C6524_=_C6526( C6524 C6526 ) C6524_=_C6527( C6524 C6527 ) C6524_=_C6528( C6524 C6528 ) \nC6524_=_C6529( C6524 C6529 ) C6524_=_C6530( C6524 C6530 ) C6524_=_C6531( C6524 C6531 ) C6524_=_C6532( C6524 C6532 ) C6524_=_C6533( C6524 C6533 ) C6524_=_C6534( C6524 C6534 ) \nC6524_=_C6535( C6524 C6535 ) C6524_=_C6537( C6524 C6537 ) C6524_=_C6544( C6524 C6544 ) C6524_=_C6592( C6524 C6592 ) C6524_=_C6594( C6524 C6594 ) C6524_=_C6595( C6524 C6595 ) \nC6525_=_C6526( C6525 C6526 ) C6525_=_C6527( C6525 C6527 ) C6525_=_C6528( C6525 C6528 ) C6525_=_C6529( C6525 C6529 ) C6525_=_C6530( C6525 C6530 ) C6525_=_C6531( C6525 C6531 ) \nC6525_=_C6532( C6525 C6532 ) C6525_=_C6533( C6525 C6533 ) C6525_=_C6534( C6525 C6534 ) C6525_=_C6535( C6525 C6535 ) C6525_=_C6537( C6525 C6537 ) C6525_=_C6546( C6525 C6546 ) \nC6525_=_C6620( C6525 C6620 ) C6525_=_C6622( C6525 C6622 ) C6525_=_C6624( C6525 C6624 ) C6525_=_C6625( C6525 C6625 ) C6525_=_C6626( C6525 C6626 ) C6525_=_C6627( C6525 C6627 ) \nC6525_=_C6628( C6525 C6628 ) C6526_=_C6527( C6526 C6527 ) C6526_=_C6528( C6526 C6528 ) C6526_=_C6529( C6526 C6529 ) C6526_=_C6530( C6526 C6530 ) C6526_=_C6531( C6526 C6531 ) \nC6526_=_C6532( C6526 C6532 ) C6526_=_C6533( C6526 C6533 ) C6526_=_C6534( C6526 C6534 ) C6526_=_C6535( C6526 C6535 ) C6526_=_C6537( C6526 C6537 ) C6526_=_C6541( C6526 C6541 ) \nC6527_=_C6528( C6527 C6528 ) C6527_=_C6529( C6527 C6529 ) C6527_=_C6530( C6527 C6530 ) C6527_=_C6531( C6527 C6531 ) C6527_=_C6532( C6527 C6532 ) C6527_=_C6533( C6527 C6533 ) \nC6527_=_C6534( C6527 C6534 ) C6527_=_C6535( C6527 C6535 ) C6527_=_C6537( C6527 C6537 ) C6527_=_C6976( C6527 C6976 ) C6527_=_C7003( C6527 C7003 ) C6527_=_C7006( C6527 C7006 ) \nC6528_=_C6529( C6528 C6529 ) C6528_=_C6530( C6528 C6530 ) C6528_=_C6531( C6528 C6531 ) C6528_=_C6532( C6528 C6532 ) C6528_=_C6533( C6528 C6533 ) C6528_=_C6534( C6528 C6534 ) \nC6528_=_C6535( C6528 C6535 ) C6528_=_C6537( C6528 C6537 ) C6528_=_C6857( C6528 C6857 ) C6528_=_C6913( C6528 C6913 ) C6528_=_C6960( C6528 C6960 ) C6528_=_C6996( C6528 C6996 ) \nC6528_=_C7019( C6528 C7019 ) C6528_=_C7021( C6528 C7021 ) C6528_=_C7022( C6528 C7022 ) C6528_=_C7024( C6528 C7024 ) C6529_=_C6530( C6529 C6530 ) C6529_=_C6531( C6529 C6531 ) \nC6529_=_C6532( C6529 C6532 ) C6529_=_C6533( C6529 C6533 ) C6529_=_C6534( C6529 C6534 ) C6529_=_C6535( C6529 C6535 ) C6529_=_C6537( C6529 C6537 ) C6529_=_C6604( C6529 C6604 ) \nC6529_=_C7013( C6529 C7013 ) C6529_=_C7019( C6529 C7019 ) C6529_=_C7025( C6529 C7025 ) C6529_=_C7028( C6529 C7028 ) C6530_=_C6531( C6530 C6531 ) C6530_=_C6532( C6530 C6532 ) \nC6530_=_C6533( C6530 C6533 ) C6530_=_C6534( C6530 C6534 ) C6530_=_C6535( C6530 C6535 ) C6530_=_C6537( C6530 C6537 ) C6530_=_C6859( C6530 C6859 ) C6530_=_C6915( C6530 C6915 ) \nC6530_=_C6962( C6530 C6962 ) C6530_=_C6997( C6530 C6997 ) C6530_=_C7025( C6530 C7025 ) C6530_=_C7030( C6530 C7030 ) C6530_=_C7031( C6530 C7031 ) C6530_=_C7033( C6530 C7033 ) \nC6531_=_C6532( C6531 C6532 ) C6531_=_C6533( C6531 C6533 ) C6531_=_C6534( C6531 C6534 ) C6531_=_C6535( C6531 C6535 ) C6531_=_C6537( C6531 C6537 ) C6531_=_C6606( C6531 C6606 ) \nC6531_=_C7022( C6531 C7022 ) C6531_=_C7031( C6531 C7031 ) C6531_=_C7041( C6531 C7041 ) C6532_=_C6533( C6532 C6533 ) C6532_=_C6534( C6532 C6534 ) C6532_=_C6535( C6532 C6535 ) \nC6532_=_C6537( C6532 C6537 ) C6532_=_C6608( C6532 C6608 ) C6532_=_C6624( C6532 C6624 ) C6532_=_C6680( C6532 C6680 ) C6532_=_C7044( C6532 C7044 ) C6533_=_C6534( C6533 C6534 ) \nC6533_=_C6535( C6533 C6535 ) C6533_=_C6537( C6533 C6537 ) C6533_=_C6609( C6533 C6609 ) C6533_=_C6625( C6533 C6625 ) C6533_=_C6681( C6533 C6681 ) C6533_=_C7045( C6533 C7045 ) \nC6534_=_C6535( C6534 C6535 ) C6534_=_C6537( C6534 C6537 ) C6534_=_C6610( C6534 C6610 ) C6534_=_C6626( C6534 C6626 ) C6534_=_C6682( C6534 C6682 ) C6534_=_C7046( C6534 C7046 ) \nC6535_=_C6537( C6535 C6537 ) C6535_=_C6611( C6535 C6611 ) C6535_=_C6627( C6535 C6627 ) C6535_=_C6683( C6535 C6683 ) C6535_=_C7018( C6535 C7018 ) C6535_=_C7047( C6535 C7047 ) \nC6537_=_C6565( C6537 C6565 ) C6537_=_C6582( C6537 C6582 ) C6537_=_C6595( C6537 C6595 ) C6537_=_C6612( C6537 C6612 ) C6537_=_C6652( C6537 C6652 ) C6537_=_C6664( C6537 C6664 ) \nC6537_=_C7049( C6537 C7049 ) C6539_=_C6540( C6539 C6540 ) C6539_=_C6541( C6539 C6541 ) C6539_=_C6542( C6539 C6542 ) C6540_=_C6541( C6540 C6541 ) C6540_=_C6562( C6540 C6562 ) \nC6540_=_C6564( C6540 C6564 ) C6540_=_C6565( C6540 C6565 ) C6542_=_C6543( C6542 C6543 ) C6542_=_C6544( C6542 C6544 ) C6542_=_C6545( C6542 C6545 ) C6542_=_C6546( C6542 C6546 ) \nC6542_=_C6547( C6542 C6547 ) C6542_=_C6548( C6542 C6548 ) C6543_=_C6544( C6543 C6544 ) C6543_=_C6545( C6543 C6545 ) C6543_=_C6546( C6543 C6546 ) C6543_=_C6547( C6543 C6547 ) \nC6543_=_C6548( C6543 C6548 ) C6543_=_C6574( C6543 C6574 ) C6543_=_C6579( C6543 C6579 ) C6543_=_C6581( C6543 C6581 ) C6543_=_C6582( C6543 C6582 ) C6544_=_C6545( C6544 C6545 ) \nC6544_=_C6546( C6544 C6546 ) C6544_=_C6547( C6544 C6547 ) C6544_=_C6548( C6544 C6548 ) C6544_=_C6592( C6544 C6592 ) C6544_=_C6594( C6544 C6594 ) C6544_=_C6595( C6544 C6595 ) \nC6545_=_C6546( C6545 C6546 ) C6545_=_C6547( C6545 C6547 ) C6545_=_C6548( C6545 C6548 ) C6545_=_C6604( C6545 C6604 ) C6545_=_C6606( C6545 C6606 ) C6545_=_C6608( C6545 C6608 ) \nC6545_=_C6609( C6545 C6609 ) C6545_=_C6610( C6545 C6610 ) C6545_=_C6611( C6545 C6611 ) C6545_=_C6612( C6545 C6612 ) C6546_=_C6547( C6546 C6547 ) C6546_=_C6548( C6546 C6548 ) \nC6546_=_C6620( C6546 C6620 ) C6546_=_C6622( C6546 C6622 ) C6546_=_C6624( C6546 C6624 ) C6546_=_C6625( C6546 C6625 ) C6546_=_C6626( C6546 C6626 ) C6546_=_C6627( C6546 C6627 ) \nC6546_=_C6628( C6546 C6628 ) C6547_=_C6548( C6547 C6548 ) C6547_=_C6636( C6547 C6636 ) C6562_=_C6564( C6562 C6564 ) C6562_=_C6565( C6562 C6565 ) C6562_=_C6579( C6562 C6579 ) \nC6562_=_C6592( C6562 C6592 ) C6562_=_C6622( C6562 C6622 ) C6562_=_C7016( C6562 C7016 ) C6562_=_C7021( C6562 C7021 ) C6562_=_C7030( C6562 C7030 ) C6562_=_C7035( C6562 C7035 ) \nC6564_=_C6565( C6564 C6565 ) C6564_=_C6581( C6564 C6581 ) C6564_=_C6594( C6564 C6594 ) C6564_=_C6628( C6564 C6628 ) C6564_=_C6684( C6564 C6684 ) C6564_=_C7024( C6564 C7024 ) \nC6564_=_C7033( C6564 C7033 ) C6564_=_C7048( C6564 C7048 ) C6565_=_C6582( C6565 C6582 ) C6565_=_C6595( C6565 C6595 ) C6565_=_C6612( C6565 C6612 ) C6565_=_C6652( C6565 C6652 ) \nC6565_=_C6664( C6565 C6664 ) C6565_=_C7049( C6565 C7049 ) C6574_=_C6579( C6574 C6579 ) C6574_=_C6581( C6574 C6581 ) C6574_=_C6582( C6574 C6582 ) C6574_=_C6620( C6574 C6620 ) \nC6574_=_C6636( C6574 C6636 ) C6574_=_C6643( C6574 C6643 ) C6574_=_C6653( C6574 C6653 ) C6574_=_C6665( C6574 C6665 ) C6574_=_C6666( C6574 C6666 ) C6574_=_C6668( C6574 C6668 ) \nC6574_=_C6670( C6574 C6670 ) C6574_=_C6671( C6574 C6671 ) C6574_=_C6672( C6574 C6672 ) C6579_=_C6581( C6579 C6581 ) C6579_=_C6582( C6579 C6582 ) C6579_=_C6592( C6579 C6592 ) \nC6579_=_C6622( C6579 C6622 ) C6579_=_C7016( C6579 C7016 ) C6579_=_C7021( C6579 C7021 ) C6579_=_C7030( C6579 C7030 ) C6579_=_C7035( C6579 C7035 ) C6581_=_C6582( C6581 C6582 ) \nC6581_=_C6594( C6581 C6594 ) C6581_=_C6628( C6581 C6628 ) C6581_=_C6684( C6581 C6684 ) C6581_=_C7024( C6581 C7024 ) C6581_=_C7033( C6581 C7033 ) C6581_=_C7048( C6581 C7048 ) \nC6582_=_C6595( C6582 C6595 ) C6582_=_C6612( C6582 C6612 ) C6582_=_C6652( C6582 C6652 ) C6582_=_C6664( C6582 C6664 ) C6582_=_C7049( C6582 C7049 ) C6592_=_C6594( C6592 C6594 ) \nC6592_=_C6595( C6592 C6595 ) C6592_=_C6622( C6592 C6622 ) C6592_=_C7016( C6592 C7016 ) C6592_=_C7021( C6592 C7021 ) C6592_=_C7030( C6592 C7030 ) C6592_=_C7035( C6592 C7035 ) \nC6594_=_C6595( C6594 C6595 ) C6594_=_C6628( C6594 C6628 ) C6594_=_C6684( C6594 C6684 ) C6594_=_C7024( C6594 C7024 ) C6594_=_C7033( C6594 C7033 ) C6594_=_C7048( C6594 C7048 ) \nC6595_=_C6612( C6595 C6612 ) C6595_=_C6652( C6595 C6652 ) C6595_=_C6664( C6595 C6664 ) C6595_=_C7049( C6595 C7049 ) C6604_=_C6606( C6604 C6606 ) C6604_=_C6608( C6604 C6608 ) \nC6604_=_C6609( C6604 C6609 ) C6604_=_C6610( C6604 C6610 ) C6604_=_C6611( C6604 C6611 ) C6604_=_C6612( C6604 C6612 ) C6604_=_C7013( C6604 C7013 ) C6604_=_C7019( C6604 C7019 ) \nC6604_=_C7025( C6604 C7025 ) C6604_=_C7028( C6604 C7028 ) C6606_=_C6608( C6606 C6608 ) C6606_=_C6609( C6606 C6609 ) C6606_=_C6610(</w:t>
      </w:r>
    </w:p>
    <w:p>
      <w:pPr>
        <w:pStyle w:val="PreformattedText"/>
        <w:bidi w:val="0"/>
        <w:spacing w:before="0" w:after="0"/>
        <w:jc w:val="left"/>
        <w:rPr/>
      </w:pPr>
      <w:r>
        <w:rPr/>
        <w:t xml:space="preserve"> </w:t>
      </w:r>
      <w:r>
        <w:rPr/>
        <w:t>C6606 C6610 ) C6606_=_C6611( C6606 C6611 ) \nC6606_=_C6612( C6606 C6612 ) C6606_=_C7022( C6606 C7022 ) C6606_=_C7031( C6606 C7031 ) C6606_=_C7041( C6606 C7041 ) C6608_=_C6609( C6608 C6609 ) C6608_=_C6610( C6608 C6610 ) \nC6608_=_C6611( C6608 C6611 ) C6608_=_C6612( C6608 C6612 ) C6608_=_C6624( C6608 C6624 ) C6608_=_C6680( C6608 C6680 ) C6608_=_C7044( C6608 C7044 ) C6609_=_C6610( C6609 C6610 ) \nC6609_=_C6611( C6609 C6611 ) C6609_=_C6612( C6609 C6612 ) C6609_=_C6625( C6609 C6625 ) C6609_=_C6681( C6609 C6681 ) C6609_=_C7045( C6609 C7045 ) C6610_=_C6611( C6610 C6611 ) \nC6610_=_C6612( C6610 C6612 ) C6610_=_C6626( C6610 C6626 ) C6610_=_C6682( C6610 C6682 ) C6610_=_C7046( C6610 C7046 ) C6611_=_C6612( C6611 C6612 ) C6611_=_C6627( C6611 C6627 ) \nC6611_=_C6683( C6611 C6683 ) C6611_=_C7018( C6611 C7018 ) C6611_=_C7047( C6611 C7047 ) C6612_=_C6652( C6612 C6652 ) C6612_=_C6664( C6612 C6664 ) C6612_=_C7049( C6612 C7049 ) \nC6620_=_C6622( C6620 C6622 ) C6620_=_C6624( C6620 C6624 ) C6620_=_C6625( C6620 C6625 ) C6620_=_C6626( C6620 C6626 ) C6620_=_C6627( C6620 C6627 ) C6620_=_C6628( C6620 C6628 ) \nC6620_=_C6636( C6620 C6636 ) C6620_=_C6643( C6620 C6643 ) C6620_=_C6653( C6620 C6653 ) C6620_=_C6665( C6620 C6665 ) C6620_=_C6666( C6620 C6666 ) C6620_=_C6668( C6620 C6668 ) \nC6620_=_C6670( C6620 C6670 ) C6620_=_C6671( C6620 C6671 ) C6620_=_C6672( C6620 C6672 ) C6622_=_C6624( C6622 C6624 ) C6622_=_C6625( C6622 C6625 ) C6622_=_C6626( C6622 C6626 ) \nC6622_=_C6627( C6622 C6627 ) C6622_=_C6628( C6622 C6628 ) C6622_=_C7016( C6622 C7016 ) C6622_=_C7021( C6622 C7021 ) C6622_=_C7030( C6622 C7030 ) C6622_=_C7035( C6622 C7035 ) \nC6624_=_C6625( C6624 C6625 ) C6624_=_C6626( C6624 C6626 ) C6624_=_C6627( C6624 C6627 ) C6624_=_C6628( C6624 C6628 ) C6624_=_C6680( C6624 C6680 ) C6624_=_C7044( C6624 C7044 ) \nC6625_=_C6626( C6625 C6626 ) C6625_=_C6627( C6625 C6627 ) C6625_=_C6628( C6625 C6628 ) C6625_=_C6681( C6625 C6681 ) C6625_=_C7045( C6625 C7045 ) C6626_=_C6627( C6626 C6627 ) \nC6626_=_C6628( C6626 C6628 ) C6626_=_C6682( C6626 C6682 ) C6626_=_C7046( C6626 C7046 ) C6627_=_C6628( C6627 C6628 ) C6627_=_C6683( C6627 C6683 ) C6627_=_C7018( C6627 C7018 ) \nC6627_=_C7047( C6627 C7047 ) C6628_=_C6684( C6628 C6684 ) C6628_=_C7024( C6628 C7024 ) C6628_=_C7033( C6628 C7033 ) C6628_=_C7048( C6628 C7048 ) C6636_=_C6643( C6636 C6643 ) \nC6636_=_C6653( C6636 C6653 ) C6636_=_C6665( C6636 C6665 ) C6636_=_C6666( C6636 C6666 ) C6636_=_C6668( C6636 C6668 ) C6636_=_C6670( C6636 C6670 ) C6636_=_C6671( C6636 C6671 ) \nC6636_=_C6672( C6636 C6672 ) C6643_=_C6652( C6643 C6652 ) C6643_=_C6653( C6643 C6653 ) C6643_=_C6665( C6643 C6665 ) C6643_=_C6666( C6643 C6666 ) C6643_=_C6668( C6643 C6668 ) \nC6643_=_C6670( C6643 C6670 ) C6643_=_C6671( C6643 C6671 ) C6643_=_C6672( C6643 C6672 ) C6652_=_C6664( C6652 C6664 ) C6652_=_C7049( C6652 C7049 ) C6653_=_C6664( C6653 C6664 ) \nC6653_=_C6665( C6653 C6665 ) C6653_=_C6666( C6653 C6666 ) C6653_=_C6668( C6653 C6668 ) C6653_=_C6670( C6653 C6670 ) C6653_=_C6671( C6653 C6671 ) C6653_=_C6672( C6653 C6672 ) \nC6664_=_C7049( C6664 C7049 ) C6665_=_C6666( C6665 C6666 ) C6665_=_C6668( C6665 C6668 ) C6665_=_C6670( C6665 C6670 ) C6665_=_C6671( C6665 C6671 ) C6665_=_C6672( C6665 C6672 ) \nC6665_=_C6680( C6665 C6680 ) C6665_=_C6681( C6665 C6681 ) C6665_=_C6682( C6665 C6682 ) C6665_=_C6683( C6665 C6683 ) C6665_=_C6684( C6665 C6684 ) C6666_=_C6668( C6666 C6668 ) \nC6666_=_C6670( C6666 C6670 ) C6666_=_C6671( C6666 C6671 ) C6666_=_C6672( C6666 C6672 ) C6668_=_C6670( C6668 C6670 ) C6668_=_C6671( C6668 C6671 ) C6668_=_C6672( C6668 C6672 ) \nC6670_=_C6671( C6670 C6671 ) C6670_=_C6672( C6670 C6672 ) C6671_=_C6672( C6671 C6672 ) C6672_=_C6861( C6672 C6861 ) C6672_=_C6917( C6672 C6917 ) C6672_=_C6964( C6672 C6964 ) \nC6672_=_C7041( C6672 C7041 ) C6672_=_C7044( C6672 C7044 ) C6672_=_C7045( C6672 C7045 ) C6672_=_C7046( C6672 C7046 ) C6672_=_C7047( C6672 C7047 ) C6672_=_C7048( C6672 C7048 ) \nC6680_=_C6681( C6680 C6681 ) C6680_=_C6682( C6680 C6682 ) C6680_=_C6683( C6680 C6683 ) C6680_=_C6684( C6680 C6684 ) C6680_=_C7044( C6680 C7044 ) C6681_=_C6682( C6681 C6682 ) \nC6681_=_C6683( C6681 C6683 ) C6681_=_C6684( C6681 C6684 ) C6681_=_C7045( C6681 C7045 ) C6682_=_C6683( C6682 C6683 ) C6682_=_C6684( C6682 C6684 ) C6682_=_C7046( C6682 C7046 ) \nC6683_=_C6684( C6683 C6684 ) C6683_=_C7018( C6683 C7018 ) C6683_=_C7047( C6683 C7047 ) C6684_=_C7024( C6684 C7024 ) C6684_=_C7033( C6684 C7033 ) C6684_=_C7048( C6684 C7048 ) \nC6806_=_C6808( C6806 C6808 ) C6806_=_C6816( C6806 C6816 ) C6806_=_C6828( C6806 C6828 ) C6806_=_C6836( C6806 C6836 ) C6806_=_C6869( C6806 C6869 ) C6806_=_C6878( C6806 C6878 ) \nC6806_=_C6889( C6806 C6889 ) C6806_=_C6896( C6806 C6896 ) C6806_=_C6924( C6806 C6924 ) C6806_=_C6932( C6806 C6932 ) C6806_=_C6941( C6806 C6941 ) C6806_=_C6947( C6806 C6947 ) \nC6806_=_C6982( C6806 C6982 ) C6806_=_C6989( C6806 C6989 ) C6806_=_C6995( C6806 C6995 ) C6806_=_C7003( C6806 C7003 ) C6806_=_C7013( C6806 C7013 ) C6806_=_C7016( C6806 C7016 ) \nC6806_=_C7018( C6806 C7018 ) C6808_=_C6818( C6808 C6818 ) C6808_=_C6830( C6808 C6830 ) C6808_=_C6838( C6808 C6838 ) C6808_=_C6871( C6808 C6871 ) C6808_=_C6880( C6808 C6880 ) \nC6808_=_C6891( C6808 C6891 ) C6808_=_C6898( C6808 C6898 ) C6808_=_C6926( C6808 C6926 ) C6808_=_C6934( C6808 C6934 ) C6808_=_C6943( C6808 C6943 ) C6808_=_C6949( C6808 C6949 ) \nC6808_=_C6985( C6808 C6985 ) C6808_=_C6992( C6808 C6992 ) C6808_=_C7001( C6808 C7001 ) C6808_=_C7006( C6808 C7006 ) C6808_=_C7028( C6808 C7028 ) C6808_=_C7035( C6808 C7035 ) \nC6808_=_C7049( C6808 C7049 ) C6816_=_C6818( C6816 C6818 ) C6816_=_C6828( C6816 C6828 ) C6816_=_C6836( C6816 C6836 ) C6816_=_C6869( C6816 C6869 ) C6816_=_C6878( C6816 C6878 ) \nC6816_=_C6889( C6816 C6889 ) C6816_=_C6896( C6816 C6896 ) C6816_=_C6924( C6816 C6924 ) C6816_=_C6932( C6816 C6932 ) C6816_=_C6941( C6816 C6941 ) C6816_=_C6947( C6816 C6947 ) \nC6816_=_C6982( C6816 C6982 ) C6816_=_C6989( C6816 C6989 ) C6816_=_C6995( C6816 C6995 ) C6816_=_C7003( C6816 C7003 ) C6816_=_C7013( C6816 C7013 ) C6816_=_C7016( C6816 C7016 ) \nC6816_=_C7018( C6816 C7018 ) C6818_=_C6830( C6818 C6830 ) C6818_=_C6838( C6818 C6838 ) C6818_=_C6871( C6818 C6871 ) C6818_=_C6880( C6818 C6880 ) C6818_=_C6891( C6818 C6891 ) \nC6818_=_C6898( C6818 C6898 ) C6818_=_C6926( C6818 C6926 ) C6818_=_C6934( C6818 C6934 ) C6818_=_C6943( C6818 C6943 ) C6818_=_C6949( C6818 C6949 ) C6818_=_C6985( C6818 C6985 ) \nC6818_=_C6992( C6818 C6992 ) C6818_=_C7001( C6818 C7001 ) C6818_=_C7006( C6818 C7006 ) C6818_=_C7028( C6818 C7028 ) C6818_=_C7035( C6818 C7035 ) C6818_=_C7049( C6818 C7049 ) \nC6828_=_C6830( C6828 C6830 ) C6828_=_C6836( C6828 C6836 ) C6828_=_C6869( C6828 C6869 ) C6828_=_C6878( C6828 C6878 ) C6828_=_C6889( C6828 C6889 ) C6828_=_C6896( C6828 C6896 ) \nC6828_=_C6924( C6828 C6924 ) C6828_=_C6932( C6828 C6932 ) C6828_=_C6941( C6828 C6941 ) C6828_=_C6947( C6828 C6947 ) C6828_=_C6982( C6828 C6982 ) C6828_=_C6989( C6828 C6989 ) \nC6828_=_C6995( C6828 C6995 ) C6828_=_C7003( C6828 C7003 ) C6828_=_C7013( C6828 C7013 ) C6828_=_C7016( C6828 C7016 ) C6828_=_C7018( C6828 C7018 ) C6830_=_C6838( C6830 C6838 ) \nC6830_=_C6871( C6830 C6871 ) C6830_=_C6880( C6830 C6880 ) C6830_=_C6891( C6830 C6891 ) C6830_=_C6898( C6830 C6898 ) C6830_=_C6926( C6830 C6926 ) C6830_=_C6934( C6830 C6934 ) \nC6830_=_C6943( C6830 C6943 ) C6830_=_C6949( C6830 C6949 ) C6830_=_C6985( C6830 C6985 ) C6830_=_C6992( C6830 C6992 ) C6830_=_C7001( C6830 C7001 ) C6830_=_C7006( C6830 C7006 ) \nC6830_=_C7028( C6830 C7028 ) C6830_=_C7035( C6830 C7035 ) C6830_=_C7049( C6830 C7049 ) C6836_=_C6838( C6836 C6838 ) C6836_=_C6869( C6836 C6869 ) C6836_=_C6878( C6836 C6878 ) \nC6836_=_C6889( C6836 C6889 ) C6836_=_C6896( C6836 C6896 ) C6836_=_C6924( C6836 C6924 ) C6836_=_C6932( C6836 C6932 ) C6836_=_C6941( C6836 C6941 ) C6836_=_C6947( C6836 C6947 ) \nC6836_=_C6982( C6836 C6982 ) C6836_=_C6989( C6836 C6989 ) C6836_=_C6995( C6836 C6995 ) C6836_=_C7003( C6836 C7003 ) C6836_=_C7013( C6836 C7013 ) C6836_=_C7016( C6836 C7016 ) \nC6836_=_C7018( C6836 C7018 ) C6838_=_C6871( C6838 C6871 ) C6838_=_C6880( C6838 C6880 ) C6838_=_C6891( C6838 C6891 ) C6838_=_C6898( C6838 C6898 ) C6838_=_C6926( C6838 C6926 ) \nC6838_=_C6934( C6838 C6934 ) C6838_=_C6943( C6838 C6943 ) C6838_=_C6949( C6838 C6949 ) C6838_=_C6985( C6838 C6985 ) C6838_=_C6992( C6838 C6992 ) C6838_=_C7001( C6838 C7001 ) \nC6838_=_C7006( C6838 C7006 ) C6838_=_C7028( C6838 C7028 ) C6838_=_C7035( C6838 C7035 ) C6838_=_C7049( C6838 C7049 ) C6857_=_C6859( C6857 C6859 ) C6857_=_C6861( C6857 C6861 ) \nC6857_=_C6913( C6857 C6913 ) C6857_=_C6960( C6857 C6960 ) C6857_=_C6996( C6857 C6996 ) C6857_=_C7019( C6857 C7019 ) C6857_=_C7021( C6857 C7021 ) C6857_=_C7022( C6857 C7022 ) \nC6857_=_C7024( C6857 C7024 ) C6859_=_C6861( C6859 C6861 ) C6859_=_C6915( C6859 C6915 ) C6859_=_C6962( C6859 C6962 ) C6859_=_C6997( C6859 C6997 ) C6859_=_C7025( C6859 C7025 ) \nC6859_=_C7030( C6859 C7030 ) C6859_=_C7031( C6859 C7031 ) C6859_=_C7033( C6859 C7033 ) C6861_=_C6917( C6861 C6917 ) C6861_=_C6964( C6861 C6964 ) C6861_=_C7041( C6861 C7041 ) \nC6861_=_C7044( C6861 C7044 ) C6861_=_C7045( C6861 C7045 ) C6861_=_C7046( C6861 C7046 ) C6861_=_C7047( C6861 C7047 ) C6861_=_C7048( C6861 C7048 ) C6869_=_C6871( C6869 C6871 ) \nC6869_=_C6878( C6869 C6878 ) C6869_=_C6889( C6869 C6889 ) C6869_=_C6896( C6869 C6896 ) C6869_=_C6924( C6869 C6924 ) C6869_=_C6932( C6869 C6932 ) C6869_=_C6941( C6869 C6941 ) \nC6869_=_C6947( C6869 C6947 ) C6869_=_C6982( C6869 C6982 ) C6869_=_C6989( C6869 C6989 ) C6869_=_C6995( C6869 C6995 ) C6869_=_C7003( C6869 C7003 ) C6869_=_C7013( C6869 C7013 ) \nC6869_=_C7016( C6869 C7016 ) C6869_=_C7018( C6869 C7018 ) C6871_=_C6880( C6871 C6880 ) C6871_=_C6891( C6871 C6891 ) C6871_=_C6898( C6871 C6898 ) C6871_=_C6926( C6871 C6926 ) \nC6871_=_C6934( C6871 C6934 ) C6871_=_C6943( C6871 C6943 ) C6871_=_C6949( C6871 C6949 ) C6871_=_C6985( C6871 C6985 ) C6871_=_C6992( C6871 C6992 ) C6871_=_C7001( C6871 C7001 ) \nC6871_=_C7006(</w:t>
      </w:r>
    </w:p>
    <w:p>
      <w:pPr>
        <w:pStyle w:val="PreformattedText"/>
        <w:bidi w:val="0"/>
        <w:spacing w:before="0" w:after="0"/>
        <w:jc w:val="left"/>
        <w:rPr/>
      </w:pPr>
      <w:r>
        <w:rPr/>
        <w:t xml:space="preserve"> </w:t>
      </w:r>
      <w:r>
        <w:rPr/>
        <w:t>C6871 C7006 ) C6871_=_C7028( C6871 C7028 ) C6871_=_C7035( C6871 C7035 ) C6871_=_C7049( C6871 C7049 ) C6878_=_C6880( C6878 C6880 ) C6878_=_C6889( C6878 C6889 ) \nC6878_=_C6896( C6878 C6896 ) C6878_=_C6924( C6878 C6924 ) C6878_=_C6932( C6878 C6932 ) C6878_=_C6941( C6878 C6941 ) C6878_=_C6947( C6878 C6947 ) C6878_=_C6982( C6878 C6982 ) \nC6878_=_C6989( C6878 C6989 ) C6878_=_C6995( C6878 C6995 ) C6878_=_C7003( C6878 C7003 ) C6878_=_C7013( C6878 C7013 ) C6878_=_C7016( C6878 C7016 ) C6878_=_C7018( C6878 C7018 ) \nC6880_=_C6891( C6880 C6891 ) C6880_=_C6898( C6880 C6898 ) C6880_=_C6926( C6880 C6926 ) C6880_=_C6934( C6880 C6934 ) C6880_=_C6943( C6880 C6943 ) C6880_=_C6949( C6880 C6949 ) \nC6880_=_C6985( C6880 C6985 ) C6880_=_C6992( C6880 C6992 ) C6880_=_C7001( C6880 C7001 ) C6880_=_C7006( C6880 C7006 ) C6880_=_C7028( C6880 C7028 ) C6880_=_C7035( C6880 C7035 ) \nC6880_=_C7049( C6880 C7049 ) C6889_=_C6891( C6889 C6891 ) C6889_=_C6896( C6889 C6896 ) C6889_=_C6924( C6889 C6924 ) C6889_=_C6932( C6889 C6932 ) C6889_=_C6941( C6889 C6941 ) \nC6889_=_C6947( C6889 C6947 ) C6889_=_C6982( C6889 C6982 ) C6889_=_C6989( C6889 C6989 ) C6889_=_C6995( C6889 C6995 ) C6889_=_C7003( C6889 C7003 ) C6889_=_C7013( C6889 C7013 ) \nC6889_=_C7016( C6889 C7016 ) C6889_=_C7018( C6889 C7018 ) C6891_=_C6898( C6891 C6898 ) C6891_=_C6926( C6891 C6926 ) C6891_=_C6934( C6891 C6934 ) C6891_=_C6943( C6891 C6943 ) \nC6891_=_C6949( C6891 C6949 ) C6891_=_C6985( C6891 C6985 ) C6891_=_C6992( C6891 C6992 ) C6891_=_C7001( C6891 C7001 ) C6891_=_C7006( C6891 C7006 ) C6891_=_C7028( C6891 C7028 ) \nC6891_=_C7035( C6891 C7035 ) C6891_=_C7049( C6891 C7049 ) C6896_=_C6898( C6896 C6898 ) C6896_=_C6924( C6896 C6924 ) C6896_=_C6932( C6896 C6932 ) C6896_=_C6941( C6896 C6941 ) \nC6896_=_C6947( C6896 C6947 ) C6896_=_C6982( C6896 C6982 ) C6896_=_C6989( C6896 C6989 ) C6896_=_C6995( C6896 C6995 ) C6896_=_C7003( C6896 C7003 ) C6896_=_C7013( C6896 C7013 ) \nC6896_=_C7016( C6896 C7016 ) C6896_=_C7018( C6896 C7018 ) C6898_=_C6926( C6898 C6926 ) C6898_=_C6934( C6898 C6934 ) C6898_=_C6943( C6898 C6943 ) C6898_=_C6949( C6898 C6949 ) \nC6898_=_C6985( C6898 C6985 ) C6898_=_C6992( C6898 C6992 ) C6898_=_C7001( C6898 C7001 ) C6898_=_C7006( C6898 C7006 ) C6898_=_C7028( C6898 C7028 ) C6898_=_C7035( C6898 C7035 ) \nC6898_=_C7049( C6898 C7049 ) C6913_=_C6915( C6913 C6915 ) C6913_=_C6917( C6913 C6917 ) C6913_=_C6960( C6913 C6960 ) C6913_=_C6996( C6913 C6996 ) C6913_=_C7019( C6913 C7019 ) \nC6913_=_C7021( C6913 C7021 ) C6913_=_C7022( C6913 C7022 ) C6913_=_C7024( C6913 C7024 ) C6915_=_C6917( C6915 C6917 ) C6915_=_C6962( C6915 C6962 ) C6915_=_C6997( C6915 C6997 ) \nC6915_=_C7025( C6915 C7025 ) C6915_=_C7030( C6915 C7030 ) C6915_=_C7031( C6915 C7031 ) C6915_=_C7033( C6915 C7033 ) C6917_=_C6964( C6917 C6964 ) C6917_=_C7041( C6917 C7041 ) \nC6917_=_C7044( C6917 C7044 ) C6917_=_C7045( C6917 C7045 ) C6917_=_C7046( C6917 C7046 ) C6917_=_C7047( C6917 C7047 ) C6917_=_C7048( C6917 C7048 ) C6923_=_C6924( C6923 C6924 ) \nC6923_=_C6926( C6923 C6926 ) C6923_=_C6931( C6923 C6931 ) C6923_=_C6946( C6923 C6946 ) C6923_=_C6955( C6923 C6955 ) C6923_=_C6972( C6923 C6972 ) C6924_=_C6926( C6924 C6926 ) \nC6924_=_C6932( C6924 C6932 ) C6924_=_C6941( C6924 C6941 ) C6924_=_C6947( C6924 C6947 ) C6924_=_C6982( C6924 C6982 ) C6924_=_C6989( C6924 C6989 ) C6924_=_C6995( C6924 C6995 ) \nC6924_=_C7003( C6924 C7003 ) C6924_=_C7013( C6924 C7013 ) C6924_=_C7016( C6924 C7016 ) C6924_=_C7018( C6924 C7018 ) C6926_=_C6934( C6926 C6934 ) C6926_=_C6943( C6926 C6943 ) \nC6926_=_C6949( C6926 C6949 ) C6926_=_C6985( C6926 C6985 ) C6926_=_C6992( C6926 C6992 ) C6926_=_C7001( C6926 C7001 ) C6926_=_C7006( C6926 C7006 ) C6926_=_C7028( C6926 C7028 ) \nC6926_=_C7035( C6926 C7035 ) C6926_=_C7049( C6926 C7049 ) C6931_=_C6932( C6931 C6932 ) C6931_=_C6934( C6931 C6934 ) C6931_=_C6946( C6931 C6946 ) C6931_=_C6955( C6931 C6955 ) \nC6931_=_C6972( C6931 C6972 ) C6932_=_C6934( C6932 C6934 ) C6932_=_C6941( C6932 C6941 ) C6932_=_C6947( C6932 C6947 ) C6932_=_C6982( C6932 C6982 ) C6932_=_C6989( C6932 C6989 ) \nC6932_=_C6995( C6932 C6995 ) C6932_=_C7003( C6932 C7003 ) C6932_=_C7013( C6932 C7013 ) C6932_=_C7016( C6932 C7016 ) C6932_=_C7018( C6932 C7018 ) C6934_=_C6943( C6934 C6943 ) \nC6934_=_C6949( C6934 C6949 ) C6934_=_C6985( C6934 C6985 ) C6934_=_C6992( C6934 C6992 ) C6934_=_C7001( C6934 C7001 ) C6934_=_C7006( C6934 C7006 ) C6934_=_C7028( C6934 C7028 ) \nC6934_=_C7035( C6934 C7035 ) C6934_=_C7049( C6934 C7049 ) C6938_=_C6939( C6938 C6939 ) C6938_=_C6940( C6938 C6940 ) C6938_=_C6941( C6938 C6941 ) C6938_=_C6943( C6938 C6943 ) \nC6938_=_C6969( C6938 C6969 ) C6939_=_C6940( C6939 C6940 ) C6939_=_C6941( C6939 C6941 ) C6939_=_C6943( C6939 C6943 ) C6939_=_C6974( C6939 C6974 ) C6939_=_C6975( C6939 C6975 ) \nC6939_=_C6976( C6939 C6976 ) C6940_=_C6941( C6940 C6941 ) C6940_=_C6943( C6940 C6943 ) C6940_=_C6978( C6940 C6978 ) C6941_=_C6943( C6941 C6943 ) C6941_=_C6947( C6941 C6947 ) \nC6941_=_C6982( C6941 C6982 ) C6941_=_C6989( C6941 C6989 ) C6941_=_C6995( C6941 C6995 ) C6941_=_C7003( C6941 C7003 ) C6941_=_C7013( C6941 C7013 ) C6941_=_C7016( C6941 C7016 ) \nC6941_=_C7018( C6941 C7018 ) C6943_=_C6949( C6943 C6949 ) C6943_=_C6985( C6943 C6985 ) C6943_=_C6992( C6943 C6992 ) C6943_=_C7001( C6943 C7001 ) C6943_=_C7006( C6943 C7006 ) \nC6943_=_C7028( C6943 C7028 ) C6943_=_C7035( C6943 C7035 ) C6943_=_C7049( C6943 C7049 ) C6946_=_C6947( C6946 C6947 ) C6946_=_C6949( C6946 C6949 ) C6946_=_C6955( C6946 C6955 ) \nC6946_=_C6972( C6946 C6972 ) C6947_=_C6949( C6947 C6949 ) C6947_=_C6982( C6947 C6982 ) C6947_=_C6989( C6947 C6989 ) C6947_=_C6995( C6947 C6995 ) C6947_=_C7003( C6947 C7003 ) \nC6947_=_C7013( C6947 C7013 ) C6947_=_C7016( C6947 C7016 ) C6947_=_C7018( C6947 C7018 ) C6949_=_C6985( C6949 C6985 ) C6949_=_C6992( C6949 C6992 ) C6949_=_C7001( C6949 C7001 ) \nC6949_=_C7006( C6949 C7006 ) C6949_=_C7028( C6949 C7028 ) C6949_=_C7035( C6949 C7035 ) C6949_=_C7049( C6949 C7049 ) C6955_=_C6960( C6955 C6960 ) C6955_=_C6962( C6955 C6962 ) \nC6955_=_C6964( C6955 C6964 ) C6955_=_C6972( C6955 C6972 ) C6960_=_C6962( C6960 C6962 ) C6960_=_C6964( C6960 C6964 ) C6960_=_C6996( C6960 C6996 ) C6960_=_C7019( C6960 C7019 ) \nC6960_=_C7021( C6960 C7021 ) C6960_=_C7022( C6960 C7022 ) C6960_=_C7024( C6960 C7024 ) C6962_=_C6964( C6962 C6964 ) C6962_=_C6997( C6962 C6997 ) C6962_=_C7025( C6962 C7025 ) \nC6962_=_C7030( C6962 C7030 ) C6962_=_C7031( C6962 C7031 ) C6962_=_C7033( C6962 C7033 ) C6964_=_C7041( C6964 C7041 ) C6964_=_C7044( C6964 C7044 ) C6964_=_C7045( C6964 C7045 ) \nC6964_=_C7046( C6964 C7046 ) C6964_=_C7047( C6964 C7047 ) C6964_=_C7048( C6964 C7048 ) C6969_=_C6972( C6969 C6972 ) C6969_=_C6978( C6969 C6978 ) C6969_=_C6989( C6969 C6989 ) \nC6969_=_C6992( C6969 C6992 ) C6972_=_C6978( C6972 C6978 ) C6972_=_C6989( C6972 C6989 ) C6972_=_C6992( C6972 C6992 ) C6974_=_C6975( C6974 C6975 ) C6974_=_C6976( C6974 C6976 ) \nC6974_=_C6982( C6974 C6982 ) C6974_=_C6985( C6974 C6985 ) C6975_=_C6976( C6975 C6976 ) C6975_=_C6995( C6975 C6995 ) C6975_=_C6996( C6975 C6996 ) C6975_=_C6997( C6975 C6997 ) \nC6975_=_C7001( C6975 C7001 ) C6976_=_C7003( C6976 C7003 ) C6976_=_C7006( C6976 C7006 ) C6978_=_C6989( C6978 C6989 ) C6978_=_C6992( C6978 C6992 ) C6982_=_C6985( C6982 C6985 ) \nC6982_=_C6989( C6982 C6989 ) C6982_=_C6995( C6982 C6995 ) C6982_=_C7003( C6982 C7003 ) C6982_=_C7013( C6982 C7013 ) C6982_=_C7016( C6982 C7016 ) C6982_=_C7018( C6982 C7018 ) \nC6985_=_C6992( C6985 C6992 ) C6985_=_C7001( C6985 C7001 ) C6985_=_C7006( C6985 C7006 ) C6985_=_C7028( C6985 C7028 ) C6985_=_C7035( C6985 C7035 ) C6985_=_C7049( C6985 C7049 ) \nC6989_=_C6992( C6989 C6992 ) C6989_=_C6995( C6989 C6995 ) C6989_=_C7003( C6989 C7003 ) C6989_=_C7013( C6989 C7013 ) C6989_=_C7016( C6989 C7016 ) C6989_=_C7018( C6989 C7018 ) \nC6992_=_C7001( C6992 C7001 ) C6992_=_C7006( C6992 C7006 ) C6992_=_C7028( C6992 C7028 ) C6992_=_C7035( C6992 C7035 ) C6992_=_C7049( C6992 C7049 ) C6995_=_C6996( C6995 C6996 ) \nC6995_=_C6997( C6995 C6997 ) C6995_=_C7001( C6995 C7001 ) C6995_=_C7003( C6995 C7003 ) C6995_=_C7013( C6995 C7013 ) C6995_=_C7016( C6995 C7016 ) C6995_=_C7018( C6995 C7018 ) \nC6996_=_C6997( C6996 C6997 ) C6996_=_C7001( C6996 C7001 ) C6996_=_C7019( C6996 C7019 ) C6996_=_C7021( C6996 C7021 ) C6996_=_C7022( C6996 C7022 ) C6996_=_C7024( C6996 C7024 ) \nC6997_=_C7001( C6997 C7001 ) C6997_=_C7025( C6997 C7025 ) C6997_=_C7030( C6997 C7030 ) C6997_=_C7031( C6997 C7031 ) C6997_=_C7033( C6997 C7033 ) C7001_=_C7006( C7001 C7006 ) \nC7001_=_C7028( C7001 C7028 ) C7001_=_C7035( C7001 C7035 ) C7001_=_C7049( C7001 C7049 ) C7003_=_C7006( C7003 C7006 ) C7003_=_C7013( C7003 C7013 ) C7003_=_C7016( C7003 C7016 ) \nC7003_=_C7018( C7003 C7018 ) C7006_=_C7028( C7006 C7028 ) C7006_=_C7035( C7006 C7035 ) C7006_=_C7049( C7006 C7049 ) C7013_=_C7016( C7013 C7016 ) C7013_=_C7018( C7013 C7018 ) \nC7013_=_C7019( C7013 C7019 ) C7013_=_C7025( C7013 C7025 ) C7013_=_C7028( C7013 C7028 ) C7016_=_C7018( C7016 C7018 ) C7016_=_C7021( C7016 C7021 ) C7016_=_C7030( C7016 C7030 ) \nC7016_=_C7035( C7016 C7035 ) C7018_=_C7047( C7018 C7047 ) C7019_=_C7021( C7019 C7021 ) C7019_=_C7022( C7019 C7022 ) C7019_=_C7024( C7019 C7024 ) C7019_=_C7025( C7019 C7025 ) \nC7019_=_C7028( C7019 C7028 ) C7021_=_C7022( C7021 C7022 ) C7021_=_C7024( C7021 C7024 ) C7021_=_C7030( C7021 C7030 ) C7021_=_C7035( C7021 C7035 ) C7022_=_C7024( C7022 C7024 ) \nC7022_=_C7031( C7022 C7031 ) C7022_=_C7041( C7022 C7041 ) C7024_=_C7033( C7024 C7033 ) C7024_=_C7048( C7024 C7048 ) C7025_=_C7028( C7025 C7028 ) C7025_=_C7030( C7025 C7030 ) \nC7025_=_C7031( C7025 C7031 ) C7025_=_C7033( C7025 C7033 ) C7028_=_C7035( C7028 C7035 ) C7028_=_C7049( C7028 C7049 ) C7030_=_C7031( C7030 C7031 ) C7030_=_C7033( C7030 C7033 ) \nC7030_=_C7035( C7030 C7035 ) C7031_=_C7033( C7031 C7033 ) C7031_=_C7041( C7031 C7041 ) C7033_=_C7048( C7033 C7048 ) C7035_=_C7049( C7035 C7049 ) C7041_=_C7044( C7041 C7044 ) \nC7041_=_C7045( C7041 C7045 ) C7041_=_C7046( C7041 C7046 ) C7041_=_C7047(</w:t>
      </w:r>
    </w:p>
    <w:p>
      <w:pPr>
        <w:pStyle w:val="PreformattedText"/>
        <w:bidi w:val="0"/>
        <w:spacing w:before="0" w:after="0"/>
        <w:jc w:val="left"/>
        <w:rPr/>
      </w:pPr>
      <w:r>
        <w:rPr/>
        <w:t xml:space="preserve"> </w:t>
      </w:r>
      <w:r>
        <w:rPr/>
        <w:t>C7041 C7047 ) C7041_=_C7048( C7041 C7048 ) C7044_=_C7045( C7044 C7045 ) C7044_=_C7046( C7044 C7046 ) \nC7044_=_C7047( C7044 C7047 ) C7044_=_C7048( C7044 C7048 ) C7045_=_C7046( C7045 C7046 ) C7045_=_C7047( C7045 C7047 ) C7045_=_C7048( C7045 C7048 ) C7046_=_C7047( C7046 C7047 ) \nC7046_=_C7048( C7046 C7048 ) C7047_=_C7048( C7047 C7048 ) "];285-&gt;288[label="515: C1 C2 C7 C8 C10 \nC13 C14 C15 C22 C38 C39 \nC43 C51 C59 C526 C527 C544 \nC549 C550 C555 C560 C562 C563 \nC564 C567 C568 C573 C574 C581 \nC591 C593 C594 C595 C607 C616 \nC1052 C1053 C1064 C1065 C1067 C1074 \nC1075 C1076 C1077 C1078 C1079 C1100 \nC1595 C1609 C1625 C1639 C1640 C1641 \nC1692 C1706 C1722 C1733 C1734 C1735 \nC1739 C1742 C1744 C1745 C1748 C1749 \nC1750 C1751 C1754 C1756 C1757 C1759 \nC1763 C1764 C1766 C1767 C1772 C1773 \nC1784 C1790 C1791 C1798 C1799 C1800 \nC1804 C1805 C1813 C1819 C1820 C1826 \nC1830 C1831 C1832 C1836 C1837 C1886 \nC1899 C1911 C1912 C1913 C1924 C1926 \nC1927 C1928 C1941 C1954 C1963 C1964 \nC1965 C2001 C2003 C2004 C2048 C2050 \nC2051 C2322 C2323 C2324 C2325 C2358 \nC2359 C2360 C2361 C2383 C2394 C2422 \nC2427 C2918 C2933 C2944 C2954 C2955 \nC2956 C2982 C3013 C3021 C3028 C3039 \nC3046 C3047 C3048 C3052 C3060 C3075 \nC3076 C3077 C3087 C3093 C3100 C3109 \nC3110 C3114 C3115 C3116 C3124 C3125 \nC3127 C3134 C3135 C3136 C3141 C3142 \nC3143 C3147 C3148 C3204 C3218 C3225 \nC3226 C3227 C3234 C3236 C3237 C3238 \nC3267 C3274 C3280 C3303 C3309 C3311 \nC3313 C3314 C3317 C3538 C3543 C3548 \nC3549 C3552 C3553 C3554 C3555 C3560 \nC3561 C3570 C3573 C3574 C3577 C3580 \nC3581 C3583 C3586 C3587 C3597 C3975 \nC4006 C4007 C4008 C4009 C4019 C4020 \nC4021 C4022 C4023 C4024 C4034 C4035 \nC4036 C4037 C4038 C4041 C4042 C4045 \nC4046 C4047 C4048 C4049 C4050 C4051 \nC4052 C4055 C4056 C4058 C4059 C4060 \nC4061 C4062 C4065 C4066 C4067 C4068 \nC4069 C4070 C4071 C4074 C4075 C4166 \nC4229 C4751 C4769 C4776 C4777 C4793 \nC4794 C4795 C4796 C4797 C4798 C4811 \nC4812 C4819 C4820 C4830 C4831 C4832 \nC4833 C4834 C4835 C4846 C4847 C4854 \nC4855 C4948 C4984 C5014 C5048 C5235 \nC5236 C5237 C5244 C5245 C5246 C5249 \nC5250 C5251 C5252 C5256 C5257 C5262 \nC5263 C5266 C5267 C5273 C5290 C5585 \nC5599 C5604 C5605 C5615 C5616 C5617 \nC5618 C5619 C5620 C5631 C5632 C5637 \nC5638 C5644 C5645 C5646 C5647 C5648 \nC5649 C5658 C5659 C5664 C5665 C5738 \nC5766 C5788 C5814 C5978 C5979 C5992 \nC5993 C5994 C6292 C6309 C6321 C6334 \nC6350 C6351 C6352 C6375 C6376 C6377 \nC6378 C6388 C6389 C6390 C6392 C6393 \nC6394 C6395 C6404 C6405 C6406 C6407 \nC6414 C6415 C6416 C6417 C6418 C6419 \nC6425 C6427 C6428 C6429 C6430 C6431 \nC6435 C6443 C6444 C6446 C6447 C6448 \nC6449 C6450 C6451 C6452 C6453 C6465 \nC6466 C6467 C6468 C6483 C6484 C6485 \nC6486 C6496 C6497 C6498 C6499 C6507 \nC6508 C6509 C6511 C6512 C6513 C6514 \nC6515 C6517 C6527 C6529 C6531 C6532 \nC6533 C6534 C6535 C6537 C6562 C6564 \nC6565 C6574 C6579 C6581 C6582 C6592 \nC6594 C6595 C6604 C6606 C6608 C6609 \nC6610 C6611 C6612 C6620 C6622 C6624 \nC6625 C6626 C6627 C6628 C6636 C6643 \nC6652 C6653 C6664 C6665 C6666 C6668 \nC6670 C6671 C6672 C6680 C6681 C6682 \nC6683 C6684 C6806 C6808 C6816 C6818 \nC6828 C6830 C6836 C6838 C6857 C6859 \nC6861 C6869 C6871 C6878 C6880 C6889 \nC6891 C6896 C6898 C6913 C6915 C6917 \nC6923 C6924 C6926 C6931 C6932 C6934 \nC6938 C6939 C6940 C6941 C6943 C6946 \nC6947 C6949 C6955 C6960 C6962 C6964 \nC6969 C6972 C6974 C6975 C6976 C6978 \nC6982 C6985 C6989 C6992 C6995 C6996 \nC6997 C7001 C7003 C7006 C7013 C7016 \nC7018 C7019 C7021 C7022 C7024 C7025 \nC7028 C7030 C7031 C7033 C7035 C7041 \nC7044 C7045 C7046 C7047 C7048 C7049 \n4394: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68 ,C38_=_C591 ,C38_=_C593 ,\nC38_=_C594 ,C38_=_C595 ,C39_=_C43 ,C39_=_C616 ,C43_=_C1067 ,C43_=_C1100 ,\nC43_=_C2394 ,C43_=_C2427 ,C43_=_C3538 ,C43_=_C3552 ,C43_=_C3553 ,C43_=_C3554 ,\nC43_=_C3555 ,C43_=_C3560 ,C43_=_C3561 ,C526_=_C527 ,C526_=_C544 ,C526_=_C549 ,\nC526_=_C550 ,C527_=_C555 ,C527_=_C560 ,C527_=_C562 ,C527_=_C563 ,C527_=_C564 ,\nC544_=_C549 ,C544_=_C550 ,C544_=_C555 ,C544_=_C567 ,C544_=_C568 ,C544_=_C573 ,\nC544_=_C574 ,C549_=_C550 ,C549_=_C560 ,C550_=_C581 ,C550_=_C607 ,C550_=_C616 ,\nC550_=_C1800 ,C550_=_C3076 ,C550_=_C3115 ,C550_=_C4008 ,C550_=_C4058 ,C550_=_C4059 ,\nC550_=_C4060 ,C550_=_C4061 ,C550_=_C4062 ,C550_=_C4065 ,C550_=_C4066 ,C555_=_C560 ,\nC555_=_C562 ,C555_=_C563 ,C555_=_C564 ,C555_=_C567 ,C555_=_C568 ,C555_=_C573 ,\nC555_=_C574 ,C560_=_C562 ,C560_=_C563 ,C560_=_C564 ,C562_=_C563 ,C562_=_C564 ,\nC562_=_C593 ,C562_=_C1798 ,C562_=_C3075 ,C562_=_C3114 ,C562_=_C4006 ,C562_=_C4034 ,\nC562_=_C4035 ,C562_=_C4036 ,C562_=_C4037 ,C562_=_C4038 ,C562_=_C4041 ,C562_=_C4042 ,\nC563_=_C564 ,C563_=_C594 ,C563_=_C1799 ,C563_=_C3060 ,C563_=_C3087 ,C563_=_C3093 ,\nC563_=_C3100 ,C563_=_C3127 ,C563_=_C3136 ,C563_=_C4007 ,C563_=_C4045 ,C563_=_C4046 ,\nC563_=_C4047 ,C563_=_C4048 ,C563_=_C4049 ,C563_=_C4050 ,C563_=_C4051 ,C563_=_C4052 ,\nC563_=_C4055 ,C563_=_C4056 ,C564_=_C595 ,C564_=_C1784 ,C564_=_C1813 ,C564_=_C1826 ,\nC564_=_C3077 ,C564_=_C3116 ,C564_=_C4009 ,C564_=_C4067 ,C564_=_C4068 ,C564_=_C4069 ,\nC564_=_C4070 ,C564_=_C4071 ,C564_=_C4074 ,C564_=_C4075 ,C567_=_C568 ,C567_=_C573 ,\nC567_=_C574 ,C567_=_C581 ,C568_=_C573 ,C568_=_C574 ,C568_=_C591 ,C568_=_C593 ,\nC568_=_C594 ,C568_=_C595 ,C573_=_C574 ,C573_=_C4777 ,C573_=_C4811 ,C573_=_C4812 ,\nC574_=_C4846 ,C574_=_C4847 ,C581_=_C607 ,C581_=_C616 ,C581_=_C1800 ,C581_=_C3076 ,\nC581_=_C3115 ,C581_=_C4008 ,C581_=_C4058 ,C581_=_C4059 ,C581_=_C4060 ,C581_=_C4061 ,\nC581_=_C4062 ,C581_=_C4065 ,C581_=_C4066 ,C591_=_C593 ,C591_=_C594 ,C591_=_C595 ,\nC591_=_C2324 ,C591_=_C2360 ,C591_=_C3553 ,C591_=_C3577 ,C591_=_C3580 ,C591_=_C3581 ,\nC593_=_C594 ,C593_=_C595 ,C593_=_C1798 ,C593_=_C3075 ,C593_=_C3114 ,C593_=_C4006 ,\nC593_=_C4034 ,C593_=_C4035 ,C593_=_C4036 ,C593_=_C4037 ,C593_=_C4038 ,C593_=_C4041 ,\nC593_=_C4042 ,C594_=_C595 ,C594_=_C1799 ,C594_=_C3060 ,C594_=_C3087 ,C594_=_C3093 ,\nC594_=_C3100 ,C594_=_C3127 ,C594_=_C3136 ,C594_=_C4007 ,C594_=_C4045 ,C594_=_C4046 ,\nC594_=_C4047 ,C594_=_C4048 ,C594_=_C4049 ,C594_=_C4050 ,C594_=_C4051 ,C594_=_C4052 ,\nC594_=_C4055 ,C594_=_C4056 ,C595_=_C1784 ,C595_=_C1813 ,C595_=_C1826 ,C595_=_C3077 ,\nC595_=_C3116 ,C595_=_C4009 ,C595_=_C4067 ,C595_=_C4068 ,C595_=_C4069 ,C595_=_C4070 ,\nC595_=_C4071 ,C595_=_C4074 ,C595_=_C4075 ,C607_=_C616 ,C607_=_C1800 ,C607_=_C3076 ,\nC607_=_C3115 ,C607_=_C4008 ,C607_=_C4058 ,C607_=_C4059 ,C607_=_C4060 ,C607_=_C4061 ,\nC607_=_C4062 ,C607_=_C4065 ,C607_=_C4066 ,C616_=_C1800 ,C616_=_C3076 ,C616_=_C3115 ,\nC616_=_C4008 ,C616_=_C4058 ,C616_=_C4059 ,C616_=_C4060 ,C616_=_C4061 ,C616_=_C4062 ,\nC616_=_C4065 ,C616_=_C4066 ,C1052_=_C1053 ,C1052_=_C1064 ,C1053_=_C1065 ,C1064_=_C1065 ,\nC1064_=_C1067 ,C1065_=_C1067 ,C1067_=_C1100 ,C1067_=_C2394 ,C1067_=_C2427 ,C1067_=_C3538 ,\nC1067_=_C3552 ,C1067_=_C3553 ,C1067_=_C3554 ,C1067_=_C3555 ,C1067_=_C3560 ,C1067_=_C3561 ,\nC1074_=_C1075 ,C1074_=_C1076 ,C1074_=_C1077 ,C1074_=_C1078 ,C1074_=_C1079 ,C1075_=_C1076 ,\nC1075_=_C1077 ,C1075_=_C1078 ,C1075_=_C1079 ,C1076_=_C1077 ,C1076_=_C1078 ,C1076_=_C1079 ,\nC1077_=_C1078 ,C1077_=_C1079 ,C1078_=_C1079 ,C1078_=_C2358 ,C1078_=_C2359 ,C1078_=_C2360 ,\nC1078_=_C2361 ,C1100_=_C2394 ,C1100_=_C2427 ,C1100_=_C3538 ,C1100_=_C3552 ,C1100_=_C3553 ,\nC1100_=_C3554 ,C1100_=_C3555 ,C1100_=_C3560 ,C1100_=_C3561 ,C1595_=_C1609 ,C1595_=_C1625 ,\nC1595_=_C1734 ,C1595_=_C2918 ,C1595_=_C2933 ,C1595_=_C2944 ,C1595_=_C3047 ,C1595_=_C6351 ,\nC1595_=_C6418 ,C1595_=_C6923 ,C1595_=_C6931 ,C1595_=_C6946 ,C1595_=_C6955 ,C1595_=_C6972 ,\nC1609_=_C1625 ,C1609_=_C1734 ,C1609_=_C2918 ,C1609_=_C2933 ,C1609_=_C2944 ,C1609_=_C3047 ,\nC1609_=_C6351 ,C1609_=_C6418 ,C1609_=_C6923 ,C1609_=_C6931 ,C1609_=_C6946 ,C1609_=_C6955 ,\nC1609_=_C6972 ,C1625_=_C1734 ,C1625_=_C2918 ,C1625_=_C2933 ,C1625_=_C2944 ,C1625_=_C3047 ,\nC1625_=_C6351 ,C1625_=_C6418 ,C1625_=_C6923 ,C1625_=_C6931 ,C1625_=_C6946 ,C1625_=_C6955 ,\nC1625_=_C6972 ,C1639_=_C1640 ,C1639_=_C1641 ,C1639_=_C1733 ,C1639_=_C2954 ,C1639_=_C3046 ,\nC1639_=_C6350 ,C1639_=_C6417 ,C1639_=_C6938 ,C1639_=_C6969 ,C1640_=_C1641 ,C1640_=_C1692 ,\nC1640_=_C1706 ,C1640_=_C1722 ,C1640_=_C2955 ,C1640_=_C3013 ,C1640_=_C3028 ,C1640_=_C3039 ,\nC1640_=_C6352 ,C1640_=_C6419 ,C1640_=_C6939 ,C1640_=_C6974 ,C1640_=_C6975 ,C1640_=_C6976 ,\nC1641_=_C1735 ,C1641_=_C2956 ,C1641_=_C3048 ,C1641_=_C6292 ,C1641_=_C6309 ,C1641_=_C6321 ,\nC1641_=_C6334 ,C1641_=_C6378 ,C1641_=_C6395 ,C1641_=_C6407 ,C1641_=_C6431 ,C1641_=_C6940 ,\nC1641_=_C6978 ,C1692_=_C1706 ,C1692_=_C1722 ,C1692_=_C2955 ,C1692_=_C3013 ,C1692_=_C3028 ,\nC1692_=_C3039 ,C1692_=_C6352 ,C1692_=_C6419 ,C1692_=_C6939 ,C1692_=_C6974 ,C1692_=_C6975 ,\nC1692_=_C6976 ,C1706_=_C1722 ,C1706_=_C2955 ,C1706_=_C3013 ,C1706_=_C3028 ,C1706_=_C3039 ,\nC1706_=_C6352 ,C1706_=_C6419 ,C1706_=_C6939 ,C1706_=_C6974 ,C1706_=_C6975 ,C1706_=_C6976 ,\nC1722_=_C2955 ,C1722_=_C3013 ,C1722_=_C3028 ,C1722_=_C3039 ,C1722_=_C6352 ,C1722_=_C6419 ,\nC1722_=_C6939 ,C1722_=_C6974 ,C1722_=_C6975 ,C1722_=_C6976 ,C1733_=_C1734 ,C1733_=_C1735 ,\nC1733_=_C1739 ,C1733_=_C2954 ,C1733_=_C3046 ,C1733_=_C6350 ,C1733_=_C6417 ,C1733_=_C6938 ,\nC1733_=_C6969 ,C1734_=_C1735 ,C1734_=_C1739 ,C1734_=_C2918 ,C1734_=_C2933 ,C1734_=_C2944 ,\nC1734_=_C3047 ,C1734_=_C6351 ,C1734_=_C6418 ,C1734_=_C6923 ,C1734_=_C6931 ,C1734_=_C6946 ,\nC1734_=_C6955 ,C1734_=_C6972 ,C1735_=_C1739 ,C1735_=_C2956 ,C1735_=_C3048 ,C1735_=_C6292 ,\nC1735_=_C6309 ,C1735_=_C6321 ,C1735_=_C6334 ,C1735_=_C6378 ,C1735_=_C6395 ,C1735_=_C6407</w:t>
      </w:r>
    </w:p>
    <w:p>
      <w:pPr>
        <w:pStyle w:val="PreformattedText"/>
        <w:bidi w:val="0"/>
        <w:spacing w:before="0" w:after="0"/>
        <w:jc w:val="left"/>
        <w:rPr/>
      </w:pPr>
      <w:r>
        <w:rPr/>
        <w:t xml:space="preserve"> </w:t>
      </w:r>
      <w:r>
        <w:rPr/>
        <w:t>,\nC1735_=_C6431 ,C1735_=_C6940 ,C1735_=_C6978 ,C1739_=_C3052 ,C1739_=_C6435 ,C1739_=_C6806 ,\nC1739_=_C6816 ,C1739_=_C6828 ,C1739_=_C6836 ,C1739_=_C6869 ,C1739_=_C6878 ,C1739_=_C6889 ,\nC1739_=_C6896 ,C1739_=_C6924 ,C1739_=_C6932 ,C1739_=_C6941 ,C1739_=_C6947 ,C1739_=_C6982 ,\nC1739_=_C6989 ,C1739_=_C6995 ,C1739_=_C7003 ,C1739_=_C7013 ,C1739_=_C7016 ,C1739_=_C7018 ,\nC1742_=_C1744 ,C1742_=_C1745 ,C1742_=_C1748 ,C1742_=_C1749 ,C1742_=_C1750 ,C1742_=_C1751 ,\nC1742_=_C1767 ,C1742_=_C1798 ,C1742_=_C1799 ,C1742_=_C1800 ,C1742_=_C1804 ,C1742_=_C1805 ,\nC1744_=_C1745 ,C1744_=_C1748 ,C1744_=_C1749 ,C1744_=_C1750 ,C1744_=_C1751 ,C1744_=_C1756 ,\nC1744_=_C1813 ,C1744_=_C1819 ,C1744_=_C1820 ,C1745_=_C1748 ,C1745_=_C1749 ,C1745_=_C1750 ,\nC1745_=_C1751 ,C1745_=_C1757 ,C1745_=_C1826 ,C1745_=_C1830 ,C1745_=_C1831 ,C1745_=_C1832 ,\nC1745_=_C1836 ,C1745_=_C1837 ,C1748_=_C1749 ,C1748_=_C1750 ,C1748_=_C1751 ,C1748_=_C4037 ,\nC1748_=_C4051 ,C1748_=_C4061 ,C1748_=_C4070 ,C1748_=_C5604 ,C1748_=_C5615 ,C1748_=_C5616 ,\nC1748_=_C5617 ,C1748_=_C5618 ,C1748_=_C5619 ,C1748_=_C5620 ,C1749_=_C1750 ,C1749_=_C1751 ,\nC1749_=_C5585 ,C1749_=_C5599 ,C1749_=_C5637 ,C1749_=_C5638 ,C1750_=_C1751 ,C1750_=_C4038 ,\nC1750_=_C4052 ,C1750_=_C4062 ,C1750_=_C4071 ,C1750_=_C5644 ,C1750_=_C5645 ,C1750_=_C5646 ,\nC1750_=_C5647 ,C1750_=_C5648 ,C1750_=_C5649 ,C1751_=_C5664 ,C1751_=_C5665 ,C1754_=_C1756 ,\nC1754_=_C1757 ,C1754_=_C1759 ,C1754_=_C1763 ,C1754_=_C1764 ,C1754_=_C1766 ,C1754_=_C1784 ,\nC1754_=_C1790 ,C1754_=_C1791 ,C1756_=_C1757 ,C1756_=_C1759 ,C1756_=_C1763 ,C1756_=_C1764 ,\nC1756_=_C1813 ,C1756_=_C1819 ,C1756_=_C1820 ,C1757_=_C1759 ,C1757_=_C1763 ,C1757_=_C1764 ,\nC1757_=_C1826 ,C1757_=_C1830 ,C1757_=_C1831 ,C1757_=_C1832 ,C1757_=_C1836 ,C1757_=_C1837 ,\nC1759_=_C1763 ,C1759_=_C1764 ,C1759_=_C2982 ,C1759_=_C3021 ,C1759_=_C3975 ,C1759_=_C4006 ,\nC1759_=_C4007 ,C1759_=_C4008 ,C1759_=_C4009 ,C1759_=_C4019 ,C1759_=_C4020 ,C1759_=_C4021 ,\nC1759_=_C4022 ,C1759_=_C4023 ,C1759_=_C4024 ,C1763_=_C1764 ,C1763_=_C1772 ,C1763_=_C5605 ,\nC1763_=_C5631 ,C1763_=_C5632 ,C1764_=_C1773 ,C1764_=_C5658 ,C1764_=_C5659 ,C1766_=_C1767 ,\nC1766_=_C1772 ,C1766_=_C1773 ,C1766_=_C1784 ,C1766_=_C1790 ,C1766_=_C1791 ,C1767_=_C1772 ,\nC1767_=_C1773 ,C1767_=_C1798 ,C1767_=_C1799 ,C1767_=_C1800 ,C1767_=_C1804 ,C1767_=_C1805 ,\nC1772_=_C1773 ,C1772_=_C5605 ,C1772_=_C5631 ,C1772_=_C5632 ,C1773_=_C5658 ,C1773_=_C5659 ,\nC1784_=_C1790 ,C1784_=_C1791 ,C1784_=_C1813 ,C1784_=_C1826 ,C1784_=_C3077 ,C1784_=_C3116 ,\nC1784_=_C4009 ,C1784_=_C4067 ,C1784_=_C4068 ,C1784_=_C4069 ,C1784_=_C4070 ,C1784_=_C4071 ,\nC1784_=_C4074 ,C1784_=_C4075 ,C1790_=_C1791 ,C1790_=_C1804 ,C1790_=_C1819 ,C1790_=_C1912 ,\nC1790_=_C1964 ,C1790_=_C3109 ,C1790_=_C3124 ,C1790_=_C3134 ,C1790_=_C3226 ,C1790_=_C6509 ,\nC1790_=_C6975 ,C1790_=_C6995 ,C1790_=_C6996 ,C1790_=_C6997 ,C1790_=_C7001 ,C1791_=_C1805 ,\nC1791_=_C1820 ,C1791_=_C1926 ,C1791_=_C2001 ,C1791_=_C2048 ,C1791_=_C3110 ,C1791_=_C3125 ,\nC1791_=_C3135 ,C1791_=_C3236 ,C1791_=_C3311 ,C1791_=_C6529 ,C1791_=_C6604 ,C1791_=_C7013 ,\nC1791_=_C7019 ,C1791_=_C7025 ,C1791_=_C7028 ,C1798_=_C1799 ,C1798_=_C1800 ,C1798_=_C1804 ,\nC1798_=_C1805 ,C1798_=_C3075 ,C1798_=_C3114 ,C1798_=_C4006 ,C1798_=_C4034 ,C1798_=_C4035 ,\nC1798_=_C4036 ,C1798_=_C4037 ,C1798_=_C4038 ,C1798_=_C4041 ,C1798_=_C4042 ,C1799_=_C1800 ,\nC1799_=_C1804 ,C1799_=_C1805 ,C1799_=_C3060 ,C1799_=_C3087 ,C1799_=_C3093 ,C1799_=_C3100 ,\nC1799_=_C3127 ,C1799_=_C3136 ,C1799_=_C4007 ,C1799_=_C4045 ,C1799_=_C4046 ,C1799_=_C4047 ,\nC1799_=_C4048 ,C1799_=_C4049 ,C1799_=_C4050 ,C1799_=_C4051 ,C1799_=_C4052 ,C1799_=_C4055 ,\nC1799_=_C4056 ,C1800_=_C1804 ,C1800_=_C1805 ,C1800_=_C3076 ,C1800_=_C3115 ,C1800_=_C4008 ,\nC1800_=_C4058 ,C1800_=_C4059 ,C1800_=_C4060 ,C1800_=_C4061 ,C1800_=_C4062 ,C1800_=_C4065 ,\nC1800_=_C4066 ,C1804_=_C1805 ,C1804_=_C1819 ,C1804_=_C1912 ,C1804_=_C1964 ,C1804_=_C3109 ,\nC1804_=_C3124 ,C1804_=_C3134 ,C1804_=_C3226 ,C1804_=_C6509 ,C1804_=_C6975 ,C1804_=_C6995 ,\nC1804_=_C6996 ,C1804_=_C6997 ,C1804_=_C7001 ,C1805_=_C1820 ,C1805_=_C1926 ,C1805_=_C2001 ,\nC1805_=_C2048 ,C1805_=_C3110 ,C1805_=_C3125 ,C1805_=_C3135 ,C1805_=_C3236 ,C1805_=_C3311 ,\nC1805_=_C6529 ,C1805_=_C6604 ,C1805_=_C7013 ,C1805_=_C7019 ,C1805_=_C7025 ,C1805_=_C7028 ,\nC1813_=_C1819 ,C1813_=_C1820 ,C1813_=_C1826 ,C1813_=_C3077 ,C1813_=_C3116 ,C1813_=_C4009 ,\nC1813_=_C4067 ,C1813_=_C4068 ,C1813_=_C4069 ,C1813_=_C4070 ,C1813_=_C4071 ,C1813_=_C4074 ,\nC1813_=_C4075 ,C1819_=_C1820 ,C1819_=_C1912 ,C1819_=_C1964 ,C1819_=_C3109 ,C1819_=_C3124 ,\nC1819_=_C3134 ,C1819_=_C3226 ,C1819_=_C6509 ,C1819_=_C6975 ,C1819_=_C6995 ,C1819_=_C6996 ,\nC1819_=_C6997 ,C1819_=_C7001 ,C1820_=_C1926 ,C1820_=_C2001 ,C1820_=_C2048 ,C1820_=_C3110 ,\nC1820_=_C3125 ,C1820_=_C3135 ,C1820_=_C3236 ,C1820_=_C3311 ,C1820_=_C6529 ,C1820_=_C6604 ,\nC1820_=_C7013 ,C1820_=_C7019 ,C1820_=_C7025 ,C1820_=_C7028 ,C1826_=_C1830 ,C1826_=_C1831 ,\nC1826_=_C1832 ,C1826_=_C1836 ,C1826_=_C1837 ,C1826_=_C3077 ,C1826_=_C3116 ,C1826_=_C4009 ,\nC1826_=_C4067 ,C1826_=_C4068 ,C1826_=_C4069 ,C1826_=_C4070 ,C1826_=_C4071 ,C1826_=_C4074 ,\nC1826_=_C4075 ,C1830_=_C1831 ,C1830_=_C1832 ,C1830_=_C1836 ,C1830_=_C1837 ,C1830_=_C1886 ,\nC1830_=_C1899 ,C1830_=_C1924 ,C1830_=_C1941 ,C1830_=_C1954 ,C1830_=_C3141 ,C1830_=_C3204 ,\nC1830_=_C3218 ,C1830_=_C3234 ,C1830_=_C6507 ,C1830_=_C6974 ,C1830_=_C6982 ,C1830_=_C6985 ,\nC1831_=_C1832 ,C1831_=_C1836 ,C1831_=_C1837 ,C1831_=_C1911 ,C1831_=_C1963 ,C1831_=_C3142 ,\nC1831_=_C3225 ,C1831_=_C6508 ,C1831_=_C6969 ,C1831_=_C6972 ,C1831_=_C6978 ,C1831_=_C6989 ,\nC1831_=_C6992 ,C1832_=_C1836 ,C1832_=_C1837 ,C1832_=_C1913 ,C1832_=_C1965 ,C1832_=_C3143 ,\nC1832_=_C3227 ,C1832_=_C6465 ,C1832_=_C6483 ,C1832_=_C6496 ,C1832_=_C6527 ,C1832_=_C6976 ,\nC1832_=_C7003 ,C1832_=_C7006 ,C1836_=_C1837 ,C1836_=_C1927 ,C1836_=_C2003 ,C1836_=_C2050 ,\nC1836_=_C3147 ,C1836_=_C3237 ,C1836_=_C3313 ,C1836_=_C6466 ,C1836_=_C6484 ,C1836_=_C6497 ,\nC1836_=_C6511 ,C1836_=_C6562 ,C1836_=_C6579 ,C1836_=_C6592 ,C1836_=_C6622 ,C1836_=_C7016 ,\nC1836_=_C7021 ,C1836_=_C7030 ,C1836_=_C7035 ,C1837_=_C1928 ,C1837_=_C2004 ,C1837_=_C2051 ,\nC1837_=_C3148 ,C1837_=_C3238 ,C1837_=_C3314 ,C1837_=_C6531 ,C1837_=_C6606 ,C1837_=_C7022 ,\nC1837_=_C7031 ,C1837_=_C7041 ,C1886_=_C1899 ,C1886_=_C1924 ,C1886_=_C1941 ,C1886_=_C1954 ,\nC1886_=_C3141 ,C1886_=_C3204 ,C1886_=_C3218 ,C1886_=_C3234 ,C1886_=_C6507 ,C1886_=_C6974 ,\nC1886_=_C6982 ,C1886_=_C6985 ,C1899_=_C1924 ,C1899_=_C1941 ,C1899_=_C1954 ,C1899_=_C3141 ,\nC1899_=_C3204 ,C1899_=_C3218 ,C1899_=_C3234 ,C1899_=_C6507 ,C1899_=_C6974 ,C1899_=_C6982 ,\nC1899_=_C6985 ,C1911_=_C1912 ,C1911_=_C1913 ,C1911_=_C1963 ,C1911_=_C3142 ,C1911_=_C3225 ,\nC1911_=_C6508 ,C1911_=_C6969 ,C1911_=_C6972 ,C1911_=_C6978 ,C1911_=_C6989 ,C1911_=_C6992 ,\nC1912_=_C1913 ,C1912_=_C1964 ,C1912_=_C3109 ,C1912_=_C3124 ,C1912_=_C3134 ,C1912_=_C3226 ,\nC1912_=_C6509 ,C1912_=_C6975 ,C1912_=_C6995 ,C1912_=_C6996 ,C1912_=_C6997 ,C1912_=_C7001 ,\nC1913_=_C1965 ,C1913_=_C3143 ,C1913_=_C3227 ,C1913_=_C6465 ,C1913_=_C6483 ,C1913_=_C6496 ,\nC1913_=_C6527 ,C1913_=_C6976 ,C1913_=_C7003 ,C1913_=_C7006 ,C1924_=_C1926 ,C1924_=_C1927 ,\nC1924_=_C1928 ,C1924_=_C1941 ,C1924_=_C1954 ,C1924_=_C3141 ,C1924_=_C3204 ,C1924_=_C3218 ,\nC1924_=_C3234 ,C1924_=_C6507 ,C1924_=_C6974 ,C1924_=_C6982 ,C1924_=_C6985 ,C1926_=_C1927 ,\nC1926_=_C1928 ,C1926_=_C2001 ,C1926_=_C2048 ,C1926_=_C3110 ,C1926_=_C3125 ,C1926_=_C3135 ,\nC1926_=_C3236 ,C1926_=_C3311 ,C1926_=_C6529 ,C1926_=_C6604 ,C1926_=_C7013 ,C1926_=_C7019 ,\nC1926_=_C7025 ,C1926_=_C7028 ,C1927_=_C1928 ,C1927_=_C2003 ,C1927_=_C2050 ,C1927_=_C3147 ,\nC1927_=_C3237 ,C1927_=_C3313 ,C1927_=_C6466 ,C1927_=_C6484 ,C1927_=_C6497 ,C1927_=_C6511 ,\nC1927_=_C6562 ,C1927_=_C6579 ,C1927_=_C6592 ,C1927_=_C6622 ,C1927_=_C7016 ,C1927_=_C7021 ,\nC1927_=_C7030 ,C1927_=_C7035 ,C1928_=_C2004 ,C1928_=_C2051 ,C1928_=_C3148 ,C1928_=_C3238 ,\nC1928_=_C3314 ,C1928_=_C6531 ,C1928_=_C6606 ,C1928_=_C7022 ,C1928_=_C7031 ,C1928_=_C7041 ,\nC1941_=_C1954 ,C1941_=_C3141 ,C1941_=_C3204 ,C1941_=_C3218 ,C1941_=_C3234 ,C1941_=_C6507 ,\nC1941_=_C6974 ,C1941_=_C6982 ,C1941_=_C6985 ,C1954_=_C3141 ,C1954_=_C3204 ,C1954_=_C3218 ,\nC1954_=_C3234 ,C1954_=_C6507 ,C1954_=_C6974 ,C1954_=_C6982 ,C1954_=_C6985 ,C1963_=_C1964 ,\nC1963_=_C1965 ,C1963_=_C3142 ,C1963_=_C3225 ,C1963_=_C6508 ,C1963_=_C6969 ,C1963_=_C6972 ,\nC1963_=_C6978 ,C1963_=_C6989 ,C1963_=_C6992 ,C1964_=_C1965 ,C1964_=_C3109 ,C1964_=_C3124 ,\nC1964_=_C3134 ,C1964_=_C3226 ,C1964_=_C6509 ,C1964_=_C6975 ,C1964_=_C6995 ,C1964_=_C6996 ,\nC1964_=_C6997 ,C1964_=_C7001 ,C1965_=_C3143 ,C1965_=_C3227 ,C1965_=_C6465 ,C1965_=_C6483 ,\nC1965_=_C6496 ,C1965_=_C6527 ,C1965_=_C6976 ,C1965_=_C7003 ,C1965_=_C7006 ,C2001_=_C2003 ,\nC2001_=_C2004 ,C2001_=_C2048 ,C2001_=_C3110 ,C2001_=_C3125 ,C2001_=_C3135 ,C2001_=_C3236 ,\nC2001_=_C3311 ,C2001_=_C6529 ,C2001_=_C6604 ,C2001_=_C7013 ,C2001_=_C7019 ,C2001_=_C7025 ,\nC2001_=_C7028 ,C2003_=_C2004 ,C2003_=_C2050 ,C2003_=_C3147 ,C2003_=_C3237 ,C2003_=_C3313 ,\nC2003_=_C6466 ,C2003_=_C6484 ,C2003_=_C6497 ,C2003_=_C6511 ,C2003_=_C6562 ,C2003_=_C6579 ,\nC2003_=_C6592 ,C2003_=_C6622 ,C2003_=_C7016 ,C2003_=_C7021 ,C2003_=_C7030 ,C2003_=_C7035 ,\nC2004_=_C2051 ,C2004_=_C3148 ,C2004_=_C3238 ,C2004_=_C3314 ,C2004_=_C6531 ,C2004_=_C6606 ,\nC2004_=_C7022 ,C2004_=_C7031 ,C2004_=_C7041 ,C2048_=_C2050 ,C2048_=_C2051 ,C2048_=_C3110 ,\nC2048_=_C3125 ,C2048_=_C3135 ,C2048_=_C3236 ,C2048_=_C3311 ,C2048_=_C6529 ,C2048_=_C6604 ,\nC2048_=_C7013 ,C2048_=_C7019 ,C2048_=_C7025 ,C2048_=_C7028 ,C2050_=_C2051 ,C2050_=_C3147 ,\nC2050_=_C3237 ,C2050_=_C3313 ,C2050_=_C6466 ,C2050_=_C6484 ,C2050_=_C6497 ,C2050_=_C6511 ,\nC2050_=_C6562 ,C2050_=_C6579 ,C2050_=_C6592 ,C2050_=_C6622 ,C2050_=_C7016 ,C2050_=_C7021 ,\nC2050_=_C7030 ,C2050_=_C7035 ,C2051_=_C3148 ,C2051_=_C3238 ,C2051_=_C3314 ,C2051_=_C6531 ,\nC2051_=_C6606 ,C2051_=_C7022 ,C2051_=_C7031 ,C2051_=_C7041 ,C2322_=_C2323 ,C2322_=_C2324 ,\nC2322_=_C2325 ,C2322_=_C2358 ,C2322_=_C3538 ,C2322_=_C3543</w:t>
      </w:r>
    </w:p>
    <w:p>
      <w:pPr>
        <w:pStyle w:val="PreformattedText"/>
        <w:bidi w:val="0"/>
        <w:spacing w:before="0" w:after="0"/>
        <w:jc w:val="left"/>
        <w:rPr/>
      </w:pPr>
      <w:r>
        <w:rPr/>
        <w:t xml:space="preserve"> </w:t>
      </w:r>
      <w:r>
        <w:rPr/>
        <w:t>,C2322_=_C3548 ,C2322_=_C3549 ,\nC2323_=_C2324 ,C2323_=_C2325 ,C2323_=_C2359 ,C2323_=_C3552 ,C2323_=_C3570 ,C2323_=_C3573 ,\nC2323_=_C3574 ,C2324_=_C2325 ,C2324_=_C2360 ,C2324_=_C3553 ,C2324_=_C3577 ,C2324_=_C3580 ,\nC2324_=_C3581 ,C2325_=_C2361 ,C2325_=_C3554 ,C2325_=_C3583 ,C2325_=_C3586 ,C2325_=_C3587 ,\nC2358_=_C2359 ,C2358_=_C2360 ,C2358_=_C2361 ,C2358_=_C3538 ,C2358_=_C3543 ,C2358_=_C3548 ,\nC2358_=_C3549 ,C2359_=_C2360 ,C2359_=_C2361 ,C2359_=_C3552 ,C2359_=_C3570 ,C2359_=_C3573 ,\nC2359_=_C3574 ,C2360_=_C2361 ,C2360_=_C3553 ,C2360_=_C3577 ,C2360_=_C3580 ,C2360_=_C3581 ,\nC2361_=_C3554 ,C2361_=_C3583 ,C2361_=_C3586 ,C2361_=_C3587 ,C2383_=_C2422 ,C2383_=_C3574 ,\nC2383_=_C3581 ,C2383_=_C3587 ,C2383_=_C3597 ,C2383_=_C5246 ,C2383_=_C5252 ,C2383_=_C5263 ,\nC2383_=_C5267 ,C2383_=_C5273 ,C2383_=_C5290 ,C2383_=_C5992 ,C2383_=_C5993 ,C2383_=_C5994 ,\nC2394_=_C2427 ,C2394_=_C3538 ,C2394_=_C3552 ,C2394_=_C3553 ,C2394_=_C3554 ,C2394_=_C3555 ,\nC2394_=_C3560 ,C2394_=_C3561 ,C2422_=_C3574 ,C2422_=_C3581 ,C2422_=_C3587 ,C2422_=_C3597 ,\nC2422_=_C5246 ,C2422_=_C5252 ,C2422_=_C5263 ,C2422_=_C5267 ,C2422_=_C5273 ,C2422_=_C5290 ,\nC2422_=_C5992 ,C2422_=_C5993 ,C2422_=_C5994 ,C2427_=_C3538 ,C2427_=_C3552 ,C2427_=_C3553 ,\nC2427_=_C3554 ,C2427_=_C3555 ,C2427_=_C3560 ,C2427_=_C3561 ,C2918_=_C2933 ,C2918_=_C2944 ,\nC2918_=_C3047 ,C2918_=_C6351 ,C2918_=_C6418 ,C2918_=_C6923 ,C2918_=_C6931 ,C2918_=_C6946 ,\nC2918_=_C6955 ,C2918_=_C6972 ,C2933_=_C2944 ,C2933_=_C3047 ,C2933_=_C6351 ,C2933_=_C6418 ,\nC2933_=_C6923 ,C2933_=_C6931 ,C2933_=_C6946 ,C2933_=_C6955 ,C2933_=_C6972 ,C2944_=_C3047 ,\nC2944_=_C6351 ,C2944_=_C6418 ,C2944_=_C6923 ,C2944_=_C6931 ,C2944_=_C6946 ,C2944_=_C6955 ,\nC2944_=_C6972 ,C2954_=_C2955 ,C2954_=_C2956 ,C2954_=_C3046 ,C2954_=_C6350 ,C2954_=_C6417 ,\nC2954_=_C6938 ,C2954_=_C6969 ,C2955_=_C2956 ,C2955_=_C3013 ,C2955_=_C3028 ,C2955_=_C3039 ,\nC2955_=_C6352 ,C2955_=_C6419 ,C2955_=_C6939 ,C2955_=_C6974 ,C2955_=_C6975 ,C2955_=_C6976 ,\nC2956_=_C3048 ,C2956_=_C6292 ,C2956_=_C6309 ,C2956_=_C6321 ,C2956_=_C6334 ,C2956_=_C6378 ,\nC2956_=_C6395 ,C2956_=_C6407 ,C2956_=_C6431 ,C2956_=_C6940 ,C2956_=_C6978 ,C2982_=_C3021 ,\nC2982_=_C3975 ,C2982_=_C4006 ,C2982_=_C4007 ,C2982_=_C4008 ,C2982_=_C4009 ,C2982_=_C4019 ,\nC2982_=_C4020 ,C2982_=_C4021 ,C2982_=_C4022 ,C2982_=_C4023 ,C2982_=_C4024 ,C3013_=_C3028 ,\nC3013_=_C3039 ,C3013_=_C6352 ,C3013_=_C6419 ,C3013_=_C6939 ,C3013_=_C6974 ,C3013_=_C6975 ,\nC3013_=_C6976 ,C3021_=_C3028 ,C3021_=_C3975 ,C3021_=_C4006 ,C3021_=_C4007 ,C3021_=_C4008 ,\nC3021_=_C4009 ,C3021_=_C4019 ,C3021_=_C4020 ,C3021_=_C4021 ,C3021_=_C4022 ,C3021_=_C4023 ,\nC3021_=_C4024 ,C3028_=_C3039 ,C3028_=_C6352 ,C3028_=_C6419 ,C3028_=_C6939 ,C3028_=_C6974 ,\nC3028_=_C6975 ,C3028_=_C6976 ,C3039_=_C6352 ,C3039_=_C6419 ,C3039_=_C6939 ,C3039_=_C6974 ,\nC3039_=_C6975 ,C3039_=_C6976 ,C3046_=_C3047 ,C3046_=_C3048 ,C3046_=_C3052 ,C3046_=_C6350 ,\nC3046_=_C6417 ,C3046_=_C6938 ,C3046_=_C6969 ,C3047_=_C3048 ,C3047_=_C3052 ,C3047_=_C6351 ,\nC3047_=_C6418 ,C3047_=_C6923 ,C3047_=_C6931 ,C3047_=_C6946 ,C3047_=_C6955 ,C3047_=_C6972 ,\nC3048_=_C3052 ,C3048_=_C6292 ,C3048_=_C6309 ,C3048_=_C6321 ,C3048_=_C6334 ,C3048_=_C6378 ,\nC3048_=_C6395 ,C3048_=_C6407 ,C3048_=_C6431 ,C3048_=_C6940 ,C3048_=_C6978 ,C3052_=_C6435 ,\nC3052_=_C6806 ,C3052_=_C6816 ,C3052_=_C6828 ,C3052_=_C6836 ,C3052_=_C6869 ,C3052_=_C6878 ,\nC3052_=_C6889 ,C3052_=_C6896 ,C3052_=_C6924 ,C3052_=_C6932 ,C3052_=_C6941 ,C3052_=_C6947 ,\nC3052_=_C6982 ,C3052_=_C6989 ,C3052_=_C6995 ,C3052_=_C7003 ,C3052_=_C7013 ,C3052_=_C7016 ,\nC3052_=_C7018 ,C3060_=_C3087 ,C3060_=_C3093 ,C3060_=_C3100 ,C3060_=_C3127 ,C3060_=_C3136 ,\nC3060_=_C4007 ,C3060_=_C4045 ,C3060_=_C4046 ,C3060_=_C4047 ,C3060_=_C4048 ,C3060_=_C4049 ,\nC3060_=_C4050 ,C3060_=_C4051 ,C3060_=_C4052 ,C3060_=_C4055 ,C3060_=_C4056 ,C3075_=_C3076 ,\nC3075_=_C3077 ,C3075_=_C3114 ,C3075_=_C4006 ,C3075_=_C4034 ,C3075_=_C4035 ,C3075_=_C4036 ,\nC3075_=_C4037 ,C3075_=_C4038 ,C3075_=_C4041 ,C3075_=_C4042 ,C3076_=_C3077 ,C3076_=_C3115 ,\nC3076_=_C4008 ,C3076_=_C4058 ,C3076_=_C4059 ,C3076_=_C4060 ,C3076_=_C4061 ,C3076_=_C4062 ,\nC3076_=_C4065 ,C3076_=_C4066 ,C3077_=_C3116 ,C3077_=_C4009 ,C3077_=_C4067 ,C3077_=_C4068 ,\nC3077_=_C4069 ,C3077_=_C4070 ,C3077_=_C4071 ,C3077_=_C4074 ,C3077_=_C4075 ,C3087_=_C3093 ,\nC3087_=_C3100 ,C3087_=_C3127 ,C3087_=_C3136 ,C3087_=_C4007 ,C3087_=_C4045 ,C3087_=_C4046 ,\nC3087_=_C4047 ,C3087_=_C4048 ,C3087_=_C4049 ,C3087_=_C4050 ,C3087_=_C4051 ,C3087_=_C4052 ,\nC3087_=_C4055 ,C3087_=_C4056 ,C3093_=_C3100 ,C3093_=_C3127 ,C3093_=_C3136 ,C3093_=_C4007 ,\nC3093_=_C4045 ,C3093_=_C4046 ,C3093_=_C4047 ,C3093_=_C4048 ,C3093_=_C4049 ,C3093_=_C4050 ,\nC3093_=_C4051 ,C3093_=_C4052 ,C3093_=_C4055 ,C3093_=_C4056 ,C3100_=_C3109 ,C3100_=_C3110 ,\nC3100_=_C3127 ,C3100_=_C3136 ,C3100_=_C4007 ,C3100_=_C4045 ,C3100_=_C4046 ,C3100_=_C4047 ,\nC3100_=_C4048 ,C3100_=_C4049 ,C3100_=_C4050 ,C3100_=_C4051 ,C3100_=_C4052 ,C3100_=_C4055 ,\nC3100_=_C4056 ,C3109_=_C3110 ,C3109_=_C3124 ,C3109_=_C3134 ,C3109_=_C3226 ,C3109_=_C6509 ,\nC3109_=_C6975 ,C3109_=_C6995 ,C3109_=_C6996 ,C3109_=_C6997 ,C3109_=_C7001 ,C3110_=_C3125 ,\nC3110_=_C3135 ,C3110_=_C3236 ,C3110_=_C3311 ,C3110_=_C6529 ,C3110_=_C6604 ,C3110_=_C7013 ,\nC3110_=_C7019 ,C3110_=_C7025 ,C3110_=_C7028 ,C3114_=_C3115 ,C3114_=_C3116 ,C3114_=_C3124 ,\nC3114_=_C3125 ,C3114_=_C4006 ,C3114_=_C4034 ,C3114_=_C4035 ,C3114_=_C4036 ,C3114_=_C4037 ,\nC3114_=_C4038 ,C3114_=_C4041 ,C3114_=_C4042 ,C3115_=_C3116 ,C3115_=_C3124 ,C3115_=_C3125 ,\nC3115_=_C4008 ,C3115_=_C4058 ,C3115_=_C4059 ,C3115_=_C4060 ,C3115_=_C4061 ,C3115_=_C4062 ,\nC3115_=_C4065 ,C3115_=_C4066 ,C3116_=_C3124 ,C3116_=_C3125 ,C3116_=_C4009 ,C3116_=_C4067 ,\nC3116_=_C4068 ,C3116_=_C4069 ,C3116_=_C4070 ,C3116_=_C4071 ,C3116_=_C4074 ,C3116_=_C4075 ,\nC3124_=_C3125 ,C3124_=_C3134 ,C3124_=_C3226 ,C3124_=_C6509 ,C3124_=_C6975 ,C3124_=_C6995 ,\nC3124_=_C6996 ,C3124_=_C6997 ,C3124_=_C7001 ,C3125_=_C3135 ,C3125_=_C3236 ,C3125_=_C3311 ,\nC3125_=_C6529 ,C3125_=_C6604 ,C3125_=_C7013 ,C3125_=_C7019 ,C3125_=_C7025 ,C3125_=_C7028 ,\nC3127_=_C3134 ,C3127_=_C3135 ,C3127_=_C3136 ,C3127_=_C4007 ,C3127_=_C4045 ,C3127_=_C4046 ,\nC3127_=_C4047 ,C3127_=_C4048 ,C3127_=_C4049 ,C3127_=_C4050 ,C3127_=_C4051 ,C3127_=_C4052 ,\nC3127_=_C4055 ,C3127_=_C4056 ,C3134_=_C3135 ,C3134_=_C3226 ,C3134_=_C6509 ,C3134_=_C6975 ,\nC3134_=_C6995 ,C3134_=_C6996 ,C3134_=_C6997 ,C3134_=_C7001 ,C3135_=_C3236 ,C3135_=_C3311 ,\nC3135_=_C6529 ,C3135_=_C6604 ,C3135_=_C7013 ,C3135_=_C7019 ,C3135_=_C7025 ,C3135_=_C7028 ,\nC3136_=_C3141 ,C3136_=_C3142 ,C3136_=_C3143 ,C3136_=_C3147 ,C3136_=_C3148 ,C3136_=_C4007 ,\nC3136_=_C4045 ,C3136_=_C4046 ,C3136_=_C4047 ,C3136_=_C4048 ,C3136_=_C4049 ,C3136_=_C4050 ,\nC3136_=_C4051 ,C3136_=_C4052 ,C3136_=_C4055 ,C3136_=_C4056 ,C3141_=_C3142 ,C3141_=_C3143 ,\nC3141_=_C3147 ,C3141_=_C3148 ,C3141_=_C3204 ,C3141_=_C3218 ,C3141_=_C3234 ,C3141_=_C6507 ,\nC3141_=_C6974 ,C3141_=_C6982 ,C3141_=_C6985 ,C3142_=_C3143 ,C3142_=_C3147 ,C3142_=_C3148 ,\nC3142_=_C3225 ,C3142_=_C6508 ,C3142_=_C6969 ,C3142_=_C6972 ,C3142_=_C6978 ,C3142_=_C6989 ,\nC3142_=_C6992 ,C3143_=_C3147 ,C3143_=_C3148 ,C3143_=_C3227 ,C3143_=_C6465 ,C3143_=_C6483 ,\nC3143_=_C6496 ,C3143_=_C6527 ,C3143_=_C6976 ,C3143_=_C7003 ,C3143_=_C7006 ,C3147_=_C3148 ,\nC3147_=_C3237 ,C3147_=_C3313 ,C3147_=_C6466 ,C3147_=_C6484 ,C3147_=_C6497 ,C3147_=_C6511 ,\nC3147_=_C6562 ,C3147_=_C6579 ,C3147_=_C6592 ,C3147_=_C6622 ,C3147_=_C7016 ,C3147_=_C7021 ,\nC3147_=_C7030 ,C3147_=_C7035 ,C3148_=_C3238 ,C3148_=_C3314 ,C3148_=_C6531 ,C3148_=_C6606 ,\nC3148_=_C7022 ,C3148_=_C7031 ,C3148_=_C7041 ,C3204_=_C3218 ,C3204_=_C3234 ,C3204_=_C6507 ,\nC3204_=_C6974 ,C3204_=_C6982 ,C3204_=_C6985 ,C3218_=_C3234 ,C3218_=_C6507 ,C3218_=_C6974 ,\nC3218_=_C6982 ,C3218_=_C6985 ,C3225_=_C3226 ,C3225_=_C3227 ,C3225_=_C6508 ,C3225_=_C6969 ,\nC3225_=_C6972 ,C3225_=_C6978 ,C3225_=_C6989 ,C3225_=_C6992 ,C3226_=_C3227 ,C3226_=_C6509 ,\nC3226_=_C6975 ,C3226_=_C6995 ,C3226_=_C6996 ,C3226_=_C6997 ,C3226_=_C7001 ,C3227_=_C6465 ,\nC3227_=_C6483 ,C3227_=_C6496 ,C3227_=_C6527 ,C3227_=_C6976 ,C3227_=_C7003 ,C3227_=_C7006 ,\nC3234_=_C3236 ,C3234_=_C3237 ,C3234_=_C3238 ,C3234_=_C6507 ,C3234_=_C6974 ,C3234_=_C6982 ,\nC3234_=_C6985 ,C3236_=_C3237 ,C3236_=_C3238 ,C3236_=_C3311 ,C3236_=_C6529 ,C3236_=_C6604 ,\nC3236_=_C7013 ,C3236_=_C7019 ,C3236_=_C7025 ,C3236_=_C7028 ,C3237_=_C3238 ,C3237_=_C3313 ,\nC3237_=_C6466 ,C3237_=_C6484 ,C3237_=_C6497 ,C3237_=_C6511 ,C3237_=_C6562 ,C3237_=_C6579 ,\nC3237_=_C6592 ,C3237_=_C6622 ,C3237_=_C7016 ,C3237_=_C7021 ,C3237_=_C7030 ,C3237_=_C7035 ,\nC3238_=_C3314 ,C3238_=_C6531 ,C3238_=_C6606 ,C3238_=_C7022 ,C3238_=_C7031 ,C3238_=_C7041 ,\nC3267_=_C3274 ,C3267_=_C3280 ,C3267_=_C3303 ,C3267_=_C3309 ,C3267_=_C3317 ,C3267_=_C4166 ,\nC3267_=_C4229 ,C3267_=_C4948 ,C3267_=_C4984 ,C3267_=_C5014 ,C3267_=_C5048 ,C3267_=_C5738 ,\nC3267_=_C5766 ,C3267_=_C5788 ,C3267_=_C5814 ,C3267_=_C6574 ,C3267_=_C6620 ,C3267_=_C6636 ,\nC3267_=_C6643 ,C3267_=_C6653 ,C3267_=_C6665 ,C3267_=_C6666 ,C3267_=_C6668 ,C3267_=_C6670 ,\nC3267_=_C6671 ,C3267_=_C6672 ,C3274_=_C3280 ,C3274_=_C3303 ,C3274_=_C3309 ,C3274_=_C3317 ,\nC3274_=_C4166 ,C3274_=_C4229 ,C3274_=_C4948 ,C3274_=_C4984 ,C3274_=_C5014 ,C3274_=_C5048 ,\nC3274_=_C5738 ,C3274_=_C5766 ,C3274_=_C5788 ,C3274_=_C5814 ,C3274_=_C6574 ,C3274_=_C6620 ,\nC3274_=_C6636 ,C3274_=_C6643 ,C3274_=_C6653 ,C3274_=_C6665 ,C3274_=_C6666 ,C3274_=_C6668 ,\nC3274_=_C6670 ,C3274_=_C6671 ,C3274_=_C6672 ,C3280_=_C3303 ,C3280_=_C3309 ,C3280_=_C3317 ,\nC3280_=_C4166 ,C3280_=_C4229 ,C3280_=_C4948 ,C3280_=_C4984 ,C3280_=_C5014 ,C3280_=_C5048 ,\nC3280_=_C5738 ,C3280_=_C5766 ,C3280_=_C5788 ,C3280_=_C5814 ,C3280_=_C6574 ,C3280_=_C6620 ,\nC3280_=_C6636 ,C3280_=_C6643 ,C3280_=_C6653 ,C3280_=_C6665 ,C3280_=_C6666 ,C3280_=_C6668 ,\nC3280_=_C6670 ,C3280_=_C6671 ,C3280_=_C6672 ,C3303_=_C3309 ,C3303_=_C3317 ,C3303_=_C4166 ,\nC3303_=_C4229 ,C3303_=_C4948 ,C3303_=_C4984 ,C3303_=_C5014 ,C3303_=_C5048 ,C3303_=_C5738 ,\nC3303_=_C5766 ,C3303_=_C5788</w:t>
      </w:r>
    </w:p>
    <w:p>
      <w:pPr>
        <w:pStyle w:val="PreformattedText"/>
        <w:bidi w:val="0"/>
        <w:spacing w:before="0" w:after="0"/>
        <w:jc w:val="left"/>
        <w:rPr/>
      </w:pPr>
      <w:r>
        <w:rPr/>
        <w:t xml:space="preserve"> </w:t>
      </w:r>
      <w:r>
        <w:rPr/>
        <w:t>,C3303_=_C5814 ,C3303_=_C6574 ,C3303_=_C6620 ,C3303_=_C6636 ,\nC3303_=_C6643 ,C3303_=_C6653 ,C3303_=_C6665 ,C3303_=_C6666 ,C3303_=_C6668 ,C3303_=_C6670 ,\nC3303_=_C6671 ,C3303_=_C6672 ,C3309_=_C3311 ,C3309_=_C3313 ,C3309_=_C3314 ,C3309_=_C3317 ,\nC3309_=_C4166 ,C3309_=_C4229 ,C3309_=_C4948 ,C3309_=_C4984 ,C3309_=_C5014 ,C3309_=_C5048 ,\nC3309_=_C5738 ,C3309_=_C5766 ,C3309_=_C5788 ,C3309_=_C5814 ,C3309_=_C6574 ,C3309_=_C6620 ,\nC3309_=_C6636 ,C3309_=_C6643 ,C3309_=_C6653 ,C3309_=_C6665 ,C3309_=_C6666 ,C3309_=_C6668 ,\nC3309_=_C6670 ,C3309_=_C6671 ,C3309_=_C6672 ,C3311_=_C3313 ,C3311_=_C3314 ,C3311_=_C6529 ,\nC3311_=_C6604 ,C3311_=_C7013 ,C3311_=_C7019 ,C3311_=_C7025 ,C3311_=_C7028 ,C3313_=_C3314 ,\nC3313_=_C6466 ,C3313_=_C6484 ,C3313_=_C6497 ,C3313_=_C6511 ,C3313_=_C6562 ,C3313_=_C6579 ,\nC3313_=_C6592 ,C3313_=_C6622 ,C3313_=_C7016 ,C3313_=_C7021 ,C3313_=_C7030 ,C3313_=_C7035 ,\nC3314_=_C6531 ,C3314_=_C6606 ,C3314_=_C7022 ,C3314_=_C7031 ,C3314_=_C7041 ,C3317_=_C4166 ,\nC3317_=_C4229 ,C3317_=_C4948 ,C3317_=_C4984 ,C3317_=_C5014 ,C3317_=_C5048 ,C3317_=_C5738 ,\nC3317_=_C5766 ,C3317_=_C5788 ,C3317_=_C5814 ,C3317_=_C6574 ,C3317_=_C6620 ,C3317_=_C6636 ,\nC3317_=_C6643 ,C3317_=_C6653 ,C3317_=_C6665 ,C3317_=_C6666 ,C3317_=_C6668 ,C3317_=_C6670 ,\nC3317_=_C6671 ,C3317_=_C6672 ,C3538_=_C3543 ,C3538_=_C3548 ,C3538_=_C3549 ,C3538_=_C3552 ,\nC3538_=_C3553 ,C3538_=_C3554 ,C3538_=_C3555 ,C3538_=_C3560 ,C3538_=_C3561 ,C3543_=_C3548 ,\nC3543_=_C3549 ,C3543_=_C3570 ,C3543_=_C3577 ,C3543_=_C3583 ,C3548_=_C3549 ,C3548_=_C5236 ,\nC3548_=_C5256 ,C3549_=_C5237 ,C3549_=_C5257 ,C3552_=_C3553 ,C3552_=_C3554 ,C3552_=_C3555 ,\nC3552_=_C3560 ,C3552_=_C3561 ,C3552_=_C3570 ,C3552_=_C3573 ,C3552_=_C3574 ,C3553_=_C3554 ,\nC3553_=_C3555 ,C3553_=_C3560 ,C3553_=_C3561 ,C3553_=_C3577 ,C3553_=_C3580 ,C3553_=_C3581 ,\nC3554_=_C3555 ,C3554_=_C3560 ,C3554_=_C3561 ,C3554_=_C3583 ,C3554_=_C3586 ,C3554_=_C3587 ,\nC3555_=_C3560 ,C3555_=_C3561 ,C3560_=_C3561 ,C3560_=_C5235 ,C3560_=_C5236 ,C3560_=_C5237 ,\nC3561_=_C5256 ,C3561_=_C5257 ,C3570_=_C3573 ,C3570_=_C3574 ,C3570_=_C3577 ,C3570_=_C3583 ,\nC3573_=_C3574 ,C3573_=_C3580 ,C3573_=_C3586 ,C3573_=_C5245 ,C3573_=_C5251 ,C3573_=_C5262 ,\nC3573_=_C5266 ,C3573_=_C5978 ,C3573_=_C5979 ,C3574_=_C3581 ,C3574_=_C3587 ,C3574_=_C3597 ,\nC3574_=_C5246 ,C3574_=_C5252 ,C3574_=_C5263 ,C3574_=_C5267 ,C3574_=_C5273 ,C3574_=_C5290 ,\nC3574_=_C5992 ,C3574_=_C5993 ,C3574_=_C5994 ,C3577_=_C3580 ,C3577_=_C3581 ,C3577_=_C3583 ,\nC3580_=_C3581 ,C3580_=_C3586 ,C3580_=_C5245 ,C3580_=_C5251 ,C3580_=_C5262 ,C3580_=_C5266 ,\nC3580_=_C5978 ,C3580_=_C5979 ,C3581_=_C3587 ,C3581_=_C3597 ,C3581_=_C5246 ,C3581_=_C5252 ,\nC3581_=_C5263 ,C3581_=_C5267 ,C3581_=_C5273 ,C3581_=_C5290 ,C3581_=_C5992 ,C3581_=_C5993 ,\nC3581_=_C5994 ,C3583_=_C3586 ,C3583_=_C3587 ,C3586_=_C3587 ,C3586_=_C5245 ,C3586_=_C5251 ,\nC3586_=_C5262 ,C3586_=_C5266 ,C3586_=_C5978 ,C3586_=_C5979 ,C3587_=_C3597 ,C3587_=_C5246 ,\nC3587_=_C5252 ,C3587_=_C5263 ,C3587_=_C5267 ,C3587_=_C5273 ,C3587_=_C5290 ,C3587_=_C5992 ,\nC3587_=_C5993 ,C3587_=_C5994 ,C3597_=_C5246 ,C3597_=_C5252 ,C3597_=_C5263 ,C3597_=_C5267 ,\nC3597_=_C5273 ,C3597_=_C5290 ,C3597_=_C5992 ,C3597_=_C5993 ,C3597_=_C5994 ,C3975_=_C4006 ,\nC3975_=_C4007 ,C3975_=_C4008 ,C3975_=_C4009 ,C3975_=_C4019 ,C3975_=_C4020 ,C3975_=_C4021 ,\nC3975_=_C4022 ,C3975_=_C4023 ,C3975_=_C4024 ,C4006_=_C4007 ,C4006_=_C4008 ,C4006_=_C4009 ,\nC4006_=_C4019 ,C4006_=_C4020 ,C4006_=_C4021 ,C4006_=_C4022 ,C4006_=_C4023 ,C4006_=_C4024 ,\nC4006_=_C4034 ,C4006_=_C4035 ,C4006_=_C4036 ,C4006_=_C4037 ,C4006_=_C4038 ,C4006_=_C4041 ,\nC4006_=_C4042 ,C4007_=_C4008 ,C4007_=_C4009 ,C4007_=_C4019 ,C4007_=_C4020 ,C4007_=_C4021 ,\nC4007_=_C4022 ,C4007_=_C4023 ,C4007_=_C4024 ,C4007_=_C4045 ,C4007_=_C4046 ,C4007_=_C4047 ,\nC4007_=_C4048 ,C4007_=_C4049 ,C4007_=_C4050 ,C4007_=_C4051 ,C4007_=_C4052 ,C4007_=_C4055 ,\nC4007_=_C4056 ,C4008_=_C4009 ,C4008_=_C4019 ,C4008_=_C4020 ,C4008_=_C4021 ,C4008_=_C4022 ,\nC4008_=_C4023 ,C4008_=_C4024 ,C4008_=_C4058 ,C4008_=_C4059 ,C4008_=_C4060 ,C4008_=_C4061 ,\nC4008_=_C4062 ,C4008_=_C4065 ,C4008_=_C4066 ,C4009_=_C4019 ,C4009_=_C4020 ,C4009_=_C4021 ,\nC4009_=_C4022 ,C4009_=_C4023 ,C4009_=_C4024 ,C4009_=_C4067 ,C4009_=_C4068 ,C4009_=_C4069 ,\nC4009_=_C4070 ,C4009_=_C4071 ,C4009_=_C4074 ,C4009_=_C4075 ,C4019_=_C4020 ,C4019_=_C4021 ,\nC4019_=_C4022 ,C4019_=_C4023 ,C4019_=_C4024 ,C4019_=_C4793 ,C4019_=_C4830 ,C4019_=_C5615 ,\nC4019_=_C5644 ,C4019_=_C6375 ,C4019_=_C6376 ,C4019_=_C6377 ,C4019_=_C6378 ,C4020_=_C4021 ,\nC4020_=_C4022 ,C4020_=_C4023 ,C4020_=_C4024 ,C4020_=_C4794 ,C4020_=_C4831 ,C4020_=_C5616 ,\nC4020_=_C5645 ,C4020_=_C6404 ,C4020_=_C6405 ,C4020_=_C6406 ,C4020_=_C6407 ,C4021_=_C4022 ,\nC4021_=_C4023 ,C4021_=_C4024 ,C4021_=_C4795 ,C4021_=_C4832 ,C4021_=_C5617 ,C4021_=_C5646 ,\nC4021_=_C6414 ,C4021_=_C6415 ,C4021_=_C6416 ,C4021_=_C6417 ,C4021_=_C6418 ,C4021_=_C6419 ,\nC4022_=_C4023 ,C4022_=_C4024 ,C4022_=_C4796 ,C4022_=_C4833 ,C4022_=_C5618 ,C4022_=_C5647 ,\nC4022_=_C6425 ,C4022_=_C6427 ,C4022_=_C6428 ,C4022_=_C6429 ,C4022_=_C6430 ,C4022_=_C6431 ,\nC4022_=_C6435 ,C4023_=_C4024 ,C4023_=_C4797 ,C4023_=_C4834 ,C4023_=_C5619 ,C4023_=_C5648 ,\nC4023_=_C6443 ,C4023_=_C6444 ,C4024_=_C4798 ,C4024_=_C4835 ,C4024_=_C5620 ,C4024_=_C5649 ,\nC4024_=_C6452 ,C4024_=_C6453 ,C4034_=_C4035 ,C4034_=_C4036 ,C4034_=_C4037 ,C4034_=_C4038 ,\nC4034_=_C4041 ,C4034_=_C4042 ,C4034_=_C4058 ,C4034_=_C4067 ,C4035_=_C4036 ,C4035_=_C4037 ,\nC4035_=_C4038 ,C4035_=_C4041 ,C4035_=_C4042 ,C4035_=_C4049 ,C4035_=_C4059 ,C4035_=_C4068 ,\nC4035_=_C4776 ,C4035_=_C4793 ,C4035_=_C4794 ,C4035_=_C4795 ,C4035_=_C4796 ,C4035_=_C4797 ,\nC4035_=_C4798 ,C4036_=_C4037 ,C4036_=_C4038 ,C4036_=_C4041 ,C4036_=_C4042 ,C4036_=_C4050 ,\nC4036_=_C4060 ,C4036_=_C4069 ,C4036_=_C4830 ,C4036_=_C4831 ,C4036_=_C4832 ,C4036_=_C4833 ,\nC4036_=_C4834 ,C4036_=_C4835 ,C4037_=_C4038 ,C4037_=_C4041 ,C4037_=_C4042 ,C4037_=_C4051 ,\nC4037_=_C4061 ,C4037_=_C4070 ,C4037_=_C5604 ,C4037_=_C5615 ,C4037_=_C5616 ,C4037_=_C5617 ,\nC4037_=_C5618 ,C4037_=_C5619 ,C4037_=_C5620 ,C4038_=_C4041 ,C4038_=_C4042 ,C4038_=_C4052 ,\nC4038_=_C4062 ,C4038_=_C4071 ,C4038_=_C5644 ,C4038_=_C5645 ,C4038_=_C5646 ,C4038_=_C5647 ,\nC4038_=_C5648 ,C4038_=_C5649 ,C4041_=_C4042 ,C4041_=_C4055 ,C4041_=_C4065 ,C4041_=_C4074 ,\nC4041_=_C6375 ,C4041_=_C6404 ,C4041_=_C6414 ,C4041_=_C6425 ,C4041_=_C6443 ,C4041_=_C6452 ,\nC4041_=_C6465 ,C4041_=_C6466 ,C4041_=_C6467 ,C4041_=_C6468 ,C4042_=_C4056 ,C4042_=_C4066 ,\nC4042_=_C4075 ,C4042_=_C6377 ,C4042_=_C6406 ,C4042_=_C6416 ,C4042_=_C6430 ,C4042_=_C6444 ,\nC4042_=_C6453 ,C4045_=_C4046 ,C4045_=_C4047 ,C4045_=_C4048 ,C4045_=_C4049 ,C4045_=_C4050 ,\nC4045_=_C4051 ,C4045_=_C4052 ,C4045_=_C4055 ,C4045_=_C4056 ,C4046_=_C4047 ,C4046_=_C4048 ,\nC4046_=_C4049 ,C4046_=_C4050 ,C4046_=_C4051 ,C4046_=_C4052 ,C4046_=_C4055 ,C4046_=_C4056 ,\nC4047_=_C4048 ,C4047_=_C4049 ,C4047_=_C4050 ,C4047_=_C4051 ,C4047_=_C4052 ,C4047_=_C4055 ,\nC4047_=_C4056 ,C4048_=_C4049 ,C4048_=_C4050 ,C4048_=_C4051 ,C4048_=_C4052 ,C4048_=_C4055 ,\nC4048_=_C4056 ,C4049_=_C4050 ,C4049_=_C4051 ,C4049_=_C4052 ,C4049_=_C4055 ,C4049_=_C4056 ,\nC4049_=_C4059 ,C4049_=_C4068 ,C4049_=_C4776 ,C4049_=_C4793 ,C4049_=_C4794 ,C4049_=_C4795 ,\nC4049_=_C4796 ,C4049_=_C4797 ,C4049_=_C4798 ,C4050_=_C4051 ,C4050_=_C4052 ,C4050_=_C4055 ,\nC4050_=_C4056 ,C4050_=_C4060 ,C4050_=_C4069 ,C4050_=_C4830 ,C4050_=_C4831 ,C4050_=_C4832 ,\nC4050_=_C4833 ,C4050_=_C4834 ,C4050_=_C4835 ,C4051_=_C4052 ,C4051_=_C4055 ,C4051_=_C4056 ,\nC4051_=_C4061 ,C4051_=_C4070 ,C4051_=_C5604 ,C4051_=_C5615 ,C4051_=_C5616 ,C4051_=_C5617 ,\nC4051_=_C5618 ,C4051_=_C5619 ,C4051_=_C5620 ,C4052_=_C4055 ,C4052_=_C4056 ,C4052_=_C4062 ,\nC4052_=_C4071 ,C4052_=_C5644 ,C4052_=_C5645 ,C4052_=_C5646 ,C4052_=_C5647 ,C4052_=_C5648 ,\nC4052_=_C5649 ,C4055_=_C4056 ,C4055_=_C4065 ,C4055_=_C4074 ,C4055_=_C6375 ,C4055_=_C6404 ,\nC4055_=_C6414 ,C4055_=_C6425 ,C4055_=_C6443 ,C4055_=_C6452 ,C4055_=_C6465 ,C4055_=_C6466 ,\nC4055_=_C6467 ,C4055_=_C6468 ,C4056_=_C4066 ,C4056_=_C4075 ,C4056_=_C6377 ,C4056_=_C6406 ,\nC4056_=_C6416 ,C4056_=_C6430 ,C4056_=_C6444 ,C4056_=_C6453 ,C4058_=_C4059 ,C4058_=_C4060 ,\nC4058_=_C4061 ,C4058_=_C4062 ,C4058_=_C4065 ,C4058_=_C4066 ,C4058_=_C4067 ,C4059_=_C4060 ,\nC4059_=_C4061 ,C4059_=_C4062 ,C4059_=_C4065 ,C4059_=_C4066 ,C4059_=_C4068 ,C4059_=_C4776 ,\nC4059_=_C4793 ,C4059_=_C4794 ,C4059_=_C4795 ,C4059_=_C4796 ,C4059_=_C4797 ,C4059_=_C4798 ,\nC4060_=_C4061 ,C4060_=_C4062 ,C4060_=_C4065 ,C4060_=_C4066 ,C4060_=_C4069 ,C4060_=_C4830 ,\nC4060_=_C4831 ,C4060_=_C4832 ,C4060_=_C4833 ,C4060_=_C4834 ,C4060_=_C4835 ,C4061_=_C4062 ,\nC4061_=_C4065 ,C4061_=_C4066 ,C4061_=_C4070 ,C4061_=_C5604 ,C4061_=_C5615 ,C4061_=_C5616 ,\nC4061_=_C5617 ,C4061_=_C5618 ,C4061_=_C5619 ,C4061_=_C5620 ,C4062_=_C4065 ,C4062_=_C4066 ,\nC4062_=_C4071 ,C4062_=_C5644 ,C4062_=_C5645 ,C4062_=_C5646 ,C4062_=_C5647 ,C4062_=_C5648 ,\nC4062_=_C5649 ,C4065_=_C4066 ,C4065_=_C4074 ,C4065_=_C6375 ,C4065_=_C6404 ,C4065_=_C6414 ,\nC4065_=_C6425 ,C4065_=_C6443 ,C4065_=_C6452 ,C4065_=_C6465 ,C4065_=_C6466 ,C4065_=_C6467 ,\nC4065_=_C6468 ,C4066_=_C4075 ,C4066_=_C6377 ,C4066_=_C6406 ,C4066_=_C6416 ,C4066_=_C6430 ,\nC4066_=_C6444 ,C4066_=_C6453 ,C4067_=_C4068 ,C4067_=_C4069 ,C4067_=_C4070 ,C4067_=_C4071 ,\nC4067_=_C4074 ,C4067_=_C4075 ,C4068_=_C4069 ,C4068_=_C4070 ,C4068_=_C4071 ,C4068_=_C4074 ,\nC4068_=_C4075 ,C4068_=_C4776 ,C4068_=_C4793 ,C4068_=_C4794 ,C4068_=_C4795 ,C4068_=_C4796 ,\nC4068_=_C4797 ,C4068_=_C4798 ,C4069_=_C4070 ,C4069_=_C4071 ,C4069_=_C4074 ,C4069_=_C4075 ,\nC4069_=_C4830 ,C4069_=_C4831 ,C4069_=_C4832 ,C4069_=_C4833 ,C4069_=_C4834 ,C4069_=_C4835 ,\nC4070_=_C4071 ,C4070_=_C4074 ,C4070_=_C4075 ,C4070_=_C5604 ,C4070_=_C5615 ,C4070_=_C5616 ,\nC4070_=_C5617 ,C4070_=_C5618 ,C4070_=_C5619 ,C4070_=_C5620 ,C4071_=_C4074 ,C4071_=_C4075 ,\nC4071_=_C5644 ,C4071_=_C5645 ,C4071_=_C5646 ,C4071_=_C5647 ,C4071_=_C5648 ,C4071_=_C5649 ,\nC4074_=_C4075 ,C4074_=_C6375 ,C4074_=_C6404 ,C4074_=_C6414 ,C4074_=_C6425 ,C4074_=_C6443</w:t>
      </w:r>
    </w:p>
    <w:p>
      <w:pPr>
        <w:pStyle w:val="PreformattedText"/>
        <w:bidi w:val="0"/>
        <w:spacing w:before="0" w:after="0"/>
        <w:jc w:val="left"/>
        <w:rPr/>
      </w:pPr>
      <w:r>
        <w:rPr/>
        <w:t xml:space="preserve"> </w:t>
      </w:r>
      <w:r>
        <w:rPr/>
        <w:t>,\nC4074_=_C6452 ,C4074_=_C6465 ,C4074_=_C6466 ,C4074_=_C6467 ,C4074_=_C6468 ,C4075_=_C6377 ,\nC4075_=_C6406 ,C4075_=_C6416 ,C4075_=_C6430 ,C4075_=_C6444 ,C4075_=_C6453 ,C4166_=_C4229 ,\nC4166_=_C4948 ,C4166_=_C4984 ,C4166_=_C5014 ,C4166_=_C5048 ,C4166_=_C5738 ,C4166_=_C5766 ,\nC4166_=_C5788 ,C4166_=_C5814 ,C4166_=_C6574 ,C4166_=_C6620 ,C4166_=_C6636 ,C4166_=_C6643 ,\nC4166_=_C6653 ,C4166_=_C6665 ,C4166_=_C6666 ,C4166_=_C6668 ,C4166_=_C6670 ,C4166_=_C6671 ,\nC4166_=_C6672 ,C4229_=_C4948 ,C4229_=_C4984 ,C4229_=_C5014 ,C4229_=_C5048 ,C4229_=_C5738 ,\nC4229_=_C5766 ,C4229_=_C5788 ,C4229_=_C5814 ,C4229_=_C6574 ,C4229_=_C6620 ,C4229_=_C6636 ,\nC4229_=_C6643 ,C4229_=_C6653 ,C4229_=_C6665 ,C4229_=_C6666 ,C4229_=_C6668 ,C4229_=_C6670 ,\nC4229_=_C6671 ,C4229_=_C6672 ,C4751_=_C4769 ,C4751_=_C4819 ,C4751_=_C4820 ,C4769_=_C4819 ,\nC4769_=_C4820 ,C4776_=_C4777 ,C4776_=_C4793 ,C4776_=_C4794 ,C4776_=_C4795 ,C4776_=_C4796 ,\nC4776_=_C4797 ,C4776_=_C4798 ,C4777_=_C4811 ,C4777_=_C4812 ,C4793_=_C4794 ,C4793_=_C4795 ,\nC4793_=_C4796 ,C4793_=_C4797 ,C4793_=_C4798 ,C4793_=_C4830 ,C4793_=_C5615 ,C4793_=_C5644 ,\nC4793_=_C6375 ,C4793_=_C6376 ,C4793_=_C6377 ,C4793_=_C6378 ,C4794_=_C4795 ,C4794_=_C4796 ,\nC4794_=_C4797 ,C4794_=_C4798 ,C4794_=_C4831 ,C4794_=_C5616 ,C4794_=_C5645 ,C4794_=_C6404 ,\nC4794_=_C6405 ,C4794_=_C6406 ,C4794_=_C6407 ,C4795_=_C4796 ,C4795_=_C4797 ,C4795_=_C4798 ,\nC4795_=_C4832 ,C4795_=_C5617 ,C4795_=_C5646 ,C4795_=_C6414 ,C4795_=_C6415 ,C4795_=_C6416 ,\nC4795_=_C6417 ,C4795_=_C6418 ,C4795_=_C6419 ,C4796_=_C4797 ,C4796_=_C4798 ,C4796_=_C4833 ,\nC4796_=_C5618 ,C4796_=_C5647 ,C4796_=_C6425 ,C4796_=_C6427 ,C4796_=_C6428 ,C4796_=_C6429 ,\nC4796_=_C6430 ,C4796_=_C6431 ,C4796_=_C6435 ,C4797_=_C4798 ,C4797_=_C4834 ,C4797_=_C5619 ,\nC4797_=_C5648 ,C4797_=_C6443 ,C4797_=_C6444 ,C4798_=_C4835 ,C4798_=_C5620 ,C4798_=_C5649 ,\nC4798_=_C6452 ,C4798_=_C6453 ,C4811_=_C4812 ,C4811_=_C4819 ,C4811_=_C4846 ,C4811_=_C4854 ,\nC4811_=_C5631 ,C4811_=_C5637 ,C4811_=_C5658 ,C4811_=_C5664 ,C4811_=_C6388 ,C4811_=_C6389 ,\nC4811_=_C6390 ,C4811_=_C6392 ,C4811_=_C6393 ,C4811_=_C6394 ,C4811_=_C6395 ,C4812_=_C4820 ,\nC4812_=_C4847 ,C4812_=_C4855 ,C4812_=_C5632 ,C4812_=_C5638 ,C4812_=_C5659 ,C4812_=_C5665 ,\nC4812_=_C6446 ,C4812_=_C6447 ,C4812_=_C6448 ,C4812_=_C6449 ,C4812_=_C6450 ,C4812_=_C6451 ,\nC4819_=_C4820 ,C4819_=_C4846 ,C4819_=_C4854 ,C4819_=_C5631 ,C4819_=_C5637 ,C4819_=_C5658 ,\nC4819_=_C5664 ,C4819_=_C6388 ,C4819_=_C6389 ,C4819_=_C6390 ,C4819_=_C6392 ,C4819_=_C6393 ,\nC4819_=_C6394 ,C4819_=_C6395 ,C4820_=_C4847 ,C4820_=_C4855 ,C4820_=_C5632 ,C4820_=_C5638 ,\nC4820_=_C5659 ,C4820_=_C5665 ,C4820_=_C6446 ,C4820_=_C6447 ,C4820_=_C6448 ,C4820_=_C6449 ,\nC4820_=_C6450 ,C4820_=_C6451 ,C4830_=_C4831 ,C4830_=_C4832 ,C4830_=_C4833 ,C4830_=_C4834 ,\nC4830_=_C4835 ,C4830_=_C5615 ,C4830_=_C5644 ,C4830_=_C6375 ,C4830_=_C6376 ,C4830_=_C6377 ,\nC4830_=_C6378 ,C4831_=_C4832 ,C4831_=_C4833 ,C4831_=_C4834 ,C4831_=_C4835 ,C4831_=_C5616 ,\nC4831_=_C5645 ,C4831_=_C6404 ,C4831_=_C6405 ,C4831_=_C6406 ,C4831_=_C6407 ,C4832_=_C4833 ,\nC4832_=_C4834 ,C4832_=_C4835 ,C4832_=_C5617 ,C4832_=_C5646 ,C4832_=_C6414 ,C4832_=_C6415 ,\nC4832_=_C6416 ,C4832_=_C6417 ,C4832_=_C6418 ,C4832_=_C6419 ,C4833_=_C4834 ,C4833_=_C4835 ,\nC4833_=_C5618 ,C4833_=_C5647 ,C4833_=_C6425 ,C4833_=_C6427 ,C4833_=_C6428 ,C4833_=_C6429 ,\nC4833_=_C6430 ,C4833_=_C6431 ,C4833_=_C6435 ,C4834_=_C4835 ,C4834_=_C5619 ,C4834_=_C5648 ,\nC4834_=_C6443 ,C4834_=_C6444 ,C4835_=_C5620 ,C4835_=_C5649 ,C4835_=_C6452 ,C4835_=_C6453 ,\nC4846_=_C4847 ,C4846_=_C4854 ,C4846_=_C5631 ,C4846_=_C5637 ,C4846_=_C5658 ,C4846_=_C5664 ,\nC4846_=_C6388 ,C4846_=_C6389 ,C4846_=_C6390 ,C4846_=_C6392 ,C4846_=_C6393 ,C4846_=_C6394 ,\nC4846_=_C6395 ,C4847_=_C4855 ,C4847_=_C5632 ,C4847_=_C5638 ,C4847_=_C5659 ,C4847_=_C5665 ,\nC4847_=_C6446 ,C4847_=_C6447 ,C4847_=_C6448 ,C4847_=_C6449 ,C4847_=_C6450 ,C4847_=_C6451 ,\nC4854_=_C4855 ,C4854_=_C5631 ,C4854_=_C5637 ,C4854_=_C5658 ,C4854_=_C5664 ,C4854_=_C6388 ,\nC4854_=_C6389 ,C4854_=_C6390 ,C4854_=_C6392 ,C4854_=_C6393 ,C4854_=_C6394 ,C4854_=_C6395 ,\nC4855_=_C5632 ,C4855_=_C5638 ,C4855_=_C5659 ,C4855_=_C5665 ,C4855_=_C6446 ,C4855_=_C6447 ,\nC4855_=_C6448 ,C4855_=_C6449 ,C4855_=_C6450 ,C4855_=_C6451 ,C4948_=_C4984 ,C4948_=_C5014 ,\nC4948_=_C5048 ,C4948_=_C5738 ,C4948_=_C5766 ,C4948_=_C5788 ,C4948_=_C5814 ,C4948_=_C6574 ,\nC4948_=_C6620 ,C4948_=_C6636 ,C4948_=_C6643 ,C4948_=_C6653 ,C4948_=_C6665 ,C4948_=_C6666 ,\nC4948_=_C6668 ,C4948_=_C6670 ,C4948_=_C6671 ,C4948_=_C6672 ,C4984_=_C5014 ,C4984_=_C5048 ,\nC4984_=_C5738 ,C4984_=_C5766 ,C4984_=_C5788 ,C4984_=_C5814 ,C4984_=_C6574 ,C4984_=_C6620 ,\nC4984_=_C6636 ,C4984_=_C6643 ,C4984_=_C6653 ,C4984_=_C6665 ,C4984_=_C6666 ,C4984_=_C6668 ,\nC4984_=_C6670 ,C4984_=_C6671 ,C4984_=_C6672 ,C5014_=_C5048 ,C5014_=_C5738 ,C5014_=_C5766 ,\nC5014_=_C5788 ,C5014_=_C5814 ,C5014_=_C6574 ,C5014_=_C6620 ,C5014_=_C6636 ,C5014_=_C6643 ,\nC5014_=_C6653 ,C5014_=_C6665 ,C5014_=_C6666 ,C5014_=_C6668 ,C5014_=_C6670 ,C5014_=_C6671 ,\nC5014_=_C6672 ,C5048_=_C5738 ,C5048_=_C5766 ,C5048_=_C5788 ,C5048_=_C5814 ,C5048_=_C6574 ,\nC5048_=_C6620 ,C5048_=_C6636 ,C5048_=_C6643 ,C5048_=_C6653 ,C5048_=_C6665 ,C5048_=_C6666 ,\nC5048_=_C6668 ,C5048_=_C6670 ,C5048_=_C6671 ,C5048_=_C6672 ,C5235_=_C5236 ,C5235_=_C5237 ,\nC5235_=_C5244 ,C5236_=_C5237 ,C5236_=_C5256 ,C5237_=_C5257 ,C5244_=_C5245 ,C5244_=_C5246 ,\nC5245_=_C5246 ,C5245_=_C5251 ,C5245_=_C5262 ,C5245_=_C5266 ,C5245_=_C5978 ,C5245_=_C5979 ,\nC5246_=_C5252 ,C5246_=_C5263 ,C5246_=_C5267 ,C5246_=_C5273 ,C5246_=_C5290 ,C5246_=_C5992 ,\nC5246_=_C5993 ,C5246_=_C5994 ,C5249_=_C5250 ,C5249_=_C5251 ,C5249_=_C5252 ,C5250_=_C5251 ,\nC5250_=_C5252 ,C5251_=_C5252 ,C5251_=_C5262 ,C5251_=_C5266 ,C5251_=_C5978 ,C5251_=_C5979 ,\nC5252_=_C5263 ,C5252_=_C5267 ,C5252_=_C5273 ,C5252_=_C5290 ,C5252_=_C5992 ,C5252_=_C5993 ,\nC5252_=_C5994 ,C5256_=_C5257 ,C5262_=_C5263 ,C5262_=_C5266 ,C5262_=_C5978 ,C5262_=_C5979 ,\nC5263_=_C5267 ,C5263_=_C5273 ,C5263_=_C5290 ,C5263_=_C5992 ,C5263_=_C5993 ,C5263_=_C5994 ,\nC5266_=_C5267 ,C5266_=_C5978 ,C5266_=_C5979 ,C5267_=_C5273 ,C5267_=_C5290 ,C5267_=_C5992 ,\nC5267_=_C5993 ,C5267_=_C5994 ,C5273_=_C5290 ,C5273_=_C5992 ,C5273_=_C5993 ,C5273_=_C5994 ,\nC5290_=_C5992 ,C5290_=_C5993 ,C5290_=_C5994 ,C5585_=_C5599 ,C5585_=_C5637 ,C5585_=_C5638 ,\nC5599_=_C5637 ,C5599_=_C5638 ,C5604_=_C5605 ,C5604_=_C5615 ,C5604_=_C5616 ,C5604_=_C5617 ,\nC5604_=_C5618 ,C5604_=_C5619 ,C5604_=_C5620 ,C5605_=_C5631 ,C5605_=_C5632 ,C5615_=_C5616 ,\nC5615_=_C5617 ,C5615_=_C5618 ,C5615_=_C5619 ,C5615_=_C5620 ,C5615_=_C5644 ,C5615_=_C6375 ,\nC5615_=_C6376 ,C5615_=_C6377 ,C5615_=_C6378 ,C5616_=_C5617 ,C5616_=_C5618 ,C5616_=_C5619 ,\nC5616_=_C5620 ,C5616_=_C5645 ,C5616_=_C6404 ,C5616_=_C6405 ,C5616_=_C6406 ,C5616_=_C6407 ,\nC5617_=_C5618 ,C5617_=_C5619 ,C5617_=_C5620 ,C5617_=_C5646 ,C5617_=_C6414 ,C5617_=_C6415 ,\nC5617_=_C6416 ,C5617_=_C6417 ,C5617_=_C6418 ,C5617_=_C6419 ,C5618_=_C5619 ,C5618_=_C5620 ,\nC5618_=_C5647 ,C5618_=_C6425 ,C5618_=_C6427 ,C5618_=_C6428 ,C5618_=_C6429 ,C5618_=_C6430 ,\nC5618_=_C6431 ,C5618_=_C6435 ,C5619_=_C5620 ,C5619_=_C5648 ,C5619_=_C6443 ,C5619_=_C6444 ,\nC5620_=_C5649 ,C5620_=_C6452 ,C5620_=_C6453 ,C5631_=_C5632 ,C5631_=_C5637 ,C5631_=_C5658 ,\nC5631_=_C5664 ,C5631_=_C6388 ,C5631_=_C6389 ,C5631_=_C6390 ,C5631_=_C6392 ,C5631_=_C6393 ,\nC5631_=_C6394 ,C5631_=_C6395 ,C5632_=_C5638 ,C5632_=_C5659 ,C5632_=_C5665 ,C5632_=_C6446 ,\nC5632_=_C6447 ,C5632_=_C6448 ,C5632_=_C6449 ,C5632_=_C6450 ,C5632_=_C6451 ,C5637_=_C5638 ,\nC5637_=_C5658 ,C5637_=_C5664 ,C5637_=_C6388 ,C5637_=_C6389 ,C5637_=_C6390 ,C5637_=_C6392 ,\nC5637_=_C6393 ,C5637_=_C6394 ,C5637_=_C6395 ,C5638_=_C5659 ,C5638_=_C5665 ,C5638_=_C6446 ,\nC5638_=_C6447 ,C5638_=_C6448 ,C5638_=_C6449 ,C5638_=_C6450 ,C5638_=_C6451 ,C5644_=_C5645 ,\nC5644_=_C5646 ,C5644_=_C5647 ,C5644_=_C5648 ,C5644_=_C5649 ,C5644_=_C6375 ,C5644_=_C6376 ,\nC5644_=_C6377 ,C5644_=_C6378 ,C5645_=_C5646 ,C5645_=_C5647 ,C5645_=_C5648 ,C5645_=_C5649 ,\nC5645_=_C6404 ,C5645_=_C6405 ,C5645_=_C6406 ,C5645_=_C6407 ,C5646_=_C5647 ,C5646_=_C5648 ,\nC5646_=_C5649 ,C5646_=_C6414 ,C5646_=_C6415 ,C5646_=_C6416 ,C5646_=_C6417 ,C5646_=_C6418 ,\nC5646_=_C6419 ,C5647_=_C5648 ,C5647_=_C5649 ,C5647_=_C6425 ,C5647_=_C6427 ,C5647_=_C6428 ,\nC5647_=_C6429 ,C5647_=_C6430 ,C5647_=_C6431 ,C5647_=_C6435 ,C5648_=_C5649 ,C5648_=_C6443 ,\nC5648_=_C6444 ,C5649_=_C6452 ,C5649_=_C6453 ,C5658_=_C5659 ,C5658_=_C5664 ,C5658_=_C6388 ,\nC5658_=_C6389 ,C5658_=_C6390 ,C5658_=_C6392 ,C5658_=_C6393 ,C5658_=_C6394 ,C5658_=_C6395 ,\nC5659_=_C5665 ,C5659_=_C6446 ,C5659_=_C6447 ,C5659_=_C6448 ,C5659_=_C6449 ,C5659_=_C6450 ,\nC5659_=_C6451 ,C5664_=_C5665 ,C5664_=_C6388 ,C5664_=_C6389 ,C5664_=_C6390 ,C5664_=_C6392 ,\nC5664_=_C6393 ,C5664_=_C6394 ,C5664_=_C6395 ,C5665_=_C6446 ,C5665_=_C6447 ,C5665_=_C6448 ,\nC5665_=_C6449 ,C5665_=_C6450 ,C5665_=_C6451 ,C5738_=_C5766 ,C5738_=_C5788 ,C5738_=_C5814 ,\nC5738_=_C6574 ,C5738_=_C6620 ,C5738_=_C6636 ,C5738_=_C6643 ,C5738_=_C6653 ,C5738_=_C6665 ,\nC5738_=_C6666 ,C5738_=_C6668 ,C5738_=_C6670 ,C5738_=_C6671 ,C5738_=_C6672 ,C5766_=_C5788 ,\nC5766_=_C5814 ,C5766_=_C6574 ,C5766_=_C6620 ,C5766_=_C6636 ,C5766_=_C6643 ,C5766_=_C6653 ,\nC5766_=_C6665 ,C5766_=_C6666 ,C5766_=_C6668 ,C5766_=_C6670 ,C5766_=_C6671 ,C5766_=_C6672 ,\nC5788_=_C5814 ,C5788_=_C6574 ,C5788_=_C6620 ,C5788_=_C6636 ,C5788_=_C6643 ,C5788_=_C6653 ,\nC5788_=_C6665 ,C5788_=_C6666 ,C5788_=_C6668 ,C5788_=_C6670 ,C5788_=_C6671 ,C5788_=_C6672 ,\nC5814_=_C6574 ,C5814_=_C6620 ,C5814_=_C6636 ,C5814_=_C6643 ,C5814_=_C6653 ,C5814_=_C6665 ,\nC5814_=_C6666 ,C5814_=_C6668 ,C5814_=_C6670 ,C5814_=_C6671 ,C5814_=_C6672 ,C5978_=_C5979 ,\nC5978_=_C5992 ,C5979_=_C5993 ,C5992_=_C5993 ,C5992_=_C5994 ,C5993_=_C5994 ,C6292_=_C6309 ,\nC6292_=_C6321 ,C6292_=_C6334 ,C6292_=_C6378 ,C6292_=_C6395 ,C6292_=_C6407 ,C6292_=_C6431 ,\nC6292_=_C6940 ,C6292_=_C6978 ,C6309_=_C6321 ,C6309_=_C6334 ,C6309_=_C6378 ,C6309_=_C6395 ,\nC6309_=_C6407 ,C6309_=_C6431 ,C6309_=_C6940 ,C6309_=_C6978</w:t>
      </w:r>
    </w:p>
    <w:p>
      <w:pPr>
        <w:pStyle w:val="PreformattedText"/>
        <w:bidi w:val="0"/>
        <w:spacing w:before="0" w:after="0"/>
        <w:jc w:val="left"/>
        <w:rPr/>
      </w:pPr>
      <w:r>
        <w:rPr/>
        <w:t xml:space="preserve"> </w:t>
      </w:r>
      <w:r>
        <w:rPr/>
        <w:t>,C6321_=_C6334 ,C6321_=_C6378 ,\nC6321_=_C6395 ,C6321_=_C6407 ,C6321_=_C6431 ,C6321_=_C6940 ,C6321_=_C6978 ,C6334_=_C6378 ,\nC6334_=_C6395 ,C6334_=_C6407 ,C6334_=_C6431 ,C6334_=_C6940 ,C6334_=_C6978 ,C6350_=_C6351 ,\nC6350_=_C6352 ,C6350_=_C6417 ,C6350_=_C6938 ,C6350_=_C6969 ,C6351_=_C6352 ,C6351_=_C6418 ,\nC6351_=_C6923 ,C6351_=_C6931 ,C6351_=_C6946 ,C6351_=_C6955 ,C6351_=_C6972 ,C6352_=_C6419 ,\nC6352_=_C6939 ,C6352_=_C6974 ,C6352_=_C6975 ,C6352_=_C6976 ,C6375_=_C6376 ,C6375_=_C6377 ,\nC6375_=_C6378 ,C6375_=_C6404 ,C6375_=_C6414 ,C6375_=_C6425 ,C6375_=_C6443 ,C6375_=_C6452 ,\nC6375_=_C6465 ,C6375_=_C6466 ,C6375_=_C6467 ,C6375_=_C6468 ,C6376_=_C6377 ,C6376_=_C6378 ,\nC6376_=_C6390 ,C6376_=_C6405 ,C6376_=_C6415 ,C6376_=_C6448 ,C6376_=_C6507 ,C6376_=_C6508 ,\nC6376_=_C6509 ,C6376_=_C6511 ,C6376_=_C6512 ,C6376_=_C6513 ,C6376_=_C6514 ,C6376_=_C6515 ,\nC6376_=_C6517 ,C6377_=_C6378 ,C6377_=_C6406 ,C6377_=_C6416 ,C6377_=_C6430 ,C6377_=_C6444 ,\nC6377_=_C6453 ,C6378_=_C6395 ,C6378_=_C6407 ,C6378_=_C6431 ,C6378_=_C6940 ,C6378_=_C6978 ,\nC6388_=_C6389 ,C6388_=_C6390 ,C6388_=_C6392 ,C6388_=_C6393 ,C6388_=_C6394 ,C6388_=_C6395 ,\nC6388_=_C6427 ,C6388_=_C6446 ,C6388_=_C6483 ,C6388_=_C6484 ,C6388_=_C6485 ,C6388_=_C6486 ,\nC6389_=_C6390 ,C6389_=_C6392 ,C6389_=_C6393 ,C6389_=_C6394 ,C6389_=_C6395 ,C6389_=_C6428 ,\nC6389_=_C6447 ,C6389_=_C6496 ,C6389_=_C6497 ,C6389_=_C6498 ,C6389_=_C6499 ,C6390_=_C6392 ,\nC6390_=_C6393 ,C6390_=_C6394 ,C6390_=_C6395 ,C6390_=_C6405 ,C6390_=_C6415 ,C6390_=_C6448 ,\nC6390_=_C6507 ,C6390_=_C6508 ,C6390_=_C6509 ,C6390_=_C6511 ,C6390_=_C6512 ,C6390_=_C6513 ,\nC6390_=_C6514 ,C6390_=_C6515 ,C6390_=_C6517 ,C6392_=_C6393 ,C6392_=_C6394 ,C6392_=_C6395 ,\nC6392_=_C6429 ,C6392_=_C6449 ,C6392_=_C6527 ,C6392_=_C6529 ,C6392_=_C6531 ,C6392_=_C6532 ,\nC6392_=_C6533 ,C6392_=_C6534 ,C6392_=_C6535 ,C6392_=_C6537 ,C6393_=_C6394 ,C6393_=_C6395 ,\nC6393_=_C6450 ,C6394_=_C6395 ,C6394_=_C6451 ,C6395_=_C6407 ,C6395_=_C6431 ,C6395_=_C6940 ,\nC6395_=_C6978 ,C6404_=_C6405 ,C6404_=_C6406 ,C6404_=_C6407 ,C6404_=_C6414 ,C6404_=_C6425 ,\nC6404_=_C6443 ,C6404_=_C6452 ,C6404_=_C6465 ,C6404_=_C6466 ,C6404_=_C6467 ,C6404_=_C6468 ,\nC6405_=_C6406 ,C6405_=_C6407 ,C6405_=_C6415 ,C6405_=_C6448 ,C6405_=_C6507 ,C6405_=_C6508 ,\nC6405_=_C6509 ,C6405_=_C6511 ,C6405_=_C6512 ,C6405_=_C6513 ,C6405_=_C6514 ,C6405_=_C6515 ,\nC6405_=_C6517 ,C6406_=_C6407 ,C6406_=_C6416 ,C6406_=_C6430 ,C6406_=_C6444 ,C6406_=_C6453 ,\nC6407_=_C6431 ,C6407_=_C6940 ,C6407_=_C6978 ,C6414_=_C6415 ,C6414_=_C6416 ,C6414_=_C6417 ,\nC6414_=_C6418 ,C6414_=_C6419 ,C6414_=_C6425 ,C6414_=_C6443 ,C6414_=_C6452 ,C6414_=_C6465 ,\nC6414_=_C6466 ,C6414_=_C6467 ,C6414_=_C6468 ,C6415_=_C6416 ,C6415_=_C6417 ,C6415_=_C6418 ,\nC6415_=_C6419 ,C6415_=_C6448 ,C6415_=_C6507 ,C6415_=_C6508 ,C6415_=_C6509 ,C6415_=_C6511 ,\nC6415_=_C6512 ,C6415_=_C6513 ,C6415_=_C6514 ,C6415_=_C6515 ,C6415_=_C6517 ,C6416_=_C6417 ,\nC6416_=_C6418 ,C6416_=_C6419 ,C6416_=_C6430 ,C6416_=_C6444 ,C6416_=_C6453 ,C6417_=_C6418 ,\nC6417_=_C6419 ,C6417_=_C6938 ,C6417_=_C6969 ,C6418_=_C6419 ,C6418_=_C6923 ,C6418_=_C6931 ,\nC6418_=_C6946 ,C6418_=_C6955 ,C6418_=_C6972 ,C6419_=_C6939 ,C6419_=_C6974 ,C6419_=_C6975 ,\nC6419_=_C6976 ,C6425_=_C6427 ,C6425_=_C6428 ,C6425_=_C6429 ,C6425_=_C6430 ,C6425_=_C6431 ,\nC6425_=_C6435 ,C6425_=_C6443 ,C6425_=_C6452 ,C6425_=_C6465 ,C6425_=_C6466 ,C6425_=_C6467 ,\nC6425_=_C6468 ,C6427_=_C6428 ,C6427_=_C6429 ,C6427_=_C6430 ,C6427_=_C6431 ,C6427_=_C6435 ,\nC6427_=_C6446 ,C6427_=_C6483 ,C6427_=_C6484 ,C6427_=_C6485 ,C6427_=_C6486 ,C6428_=_C6429 ,\nC6428_=_C6430 ,C6428_=_C6431 ,C6428_=_C6435 ,C6428_=_C6447 ,C6428_=_C6496 ,C6428_=_C6497 ,\nC6428_=_C6498 ,C6428_=_C6499 ,C6429_=_C6430 ,C6429_=_C6431 ,C6429_=_C6435 ,C6429_=_C6449 ,\nC6429_=_C6527 ,C6429_=_C6529 ,C6429_=_C6531 ,C6429_=_C6532 ,C6429_=_C6533 ,C6429_=_C6534 ,\nC6429_=_C6535 ,C6429_=_C6537 ,C6430_=_C6431 ,C6430_=_C6435 ,C6430_=_C6444 ,C6430_=_C6453 ,\nC6431_=_C6435 ,C6431_=_C6940 ,C6431_=_C6978 ,C6435_=_C6806 ,C6435_=_C6816 ,C6435_=_C6828 ,\nC6435_=_C6836 ,C6435_=_C6869 ,C6435_=_C6878 ,C6435_=_C6889 ,C6435_=_C6896 ,C6435_=_C6924 ,\nC6435_=_C6932 ,C6435_=_C6941 ,C6435_=_C6947 ,C6435_=_C6982 ,C6435_=_C6989 ,C6435_=_C6995 ,\nC6435_=_C7003 ,C6435_=_C7013 ,C6435_=_C7016 ,C6435_=_C7018 ,C6443_=_C6444 ,C6443_=_C6452 ,\nC6443_=_C6465 ,C6443_=_C6466 ,C6443_=_C6467 ,C6443_=_C6468 ,C6444_=_C6453 ,C6446_=_C6447 ,\nC6446_=_C6448 ,C6446_=_C6449 ,C6446_=_C6450 ,C6446_=_C6451 ,C6446_=_C6483 ,C6446_=_C6484 ,\nC6446_=_C6485 ,C6446_=_C6486 ,C6447_=_C6448 ,C6447_=_C6449 ,C6447_=_C6450 ,C6447_=_C6451 ,\nC6447_=_C6496 ,C6447_=_C6497 ,C6447_=_C6498 ,C6447_=_C6499 ,C6448_=_C6449 ,C6448_=_C6450 ,\nC6448_=_C6451 ,C6448_=_C6507 ,C6448_=_C6508 ,C6448_=_C6509 ,C6448_=_C6511 ,C6448_=_C6512 ,\nC6448_=_C6513 ,C6448_=_C6514 ,C6448_=_C6515 ,C6448_=_C6517 ,C6449_=_C6450 ,C6449_=_C6451 ,\nC6449_=_C6527 ,C6449_=_C6529 ,C6449_=_C6531 ,C6449_=_C6532 ,C6449_=_C6533 ,C6449_=_C6534 ,\nC6449_=_C6535 ,C6449_=_C6537 ,C6450_=_C6451 ,C6452_=_C6453 ,C6452_=_C6465 ,C6452_=_C6466 ,\nC6452_=_C6467 ,C6452_=_C6468 ,C6465_=_C6466 ,C6465_=_C6467 ,C6465_=_C6468 ,C6465_=_C6483 ,\nC6465_=_C6496 ,C6465_=_C6527 ,C6465_=_C6976 ,C6465_=_C7003 ,C6465_=_C7006 ,C6466_=_C6467 ,\nC6466_=_C6468 ,C6466_=_C6484 ,C6466_=_C6497 ,C6466_=_C6511 ,C6466_=_C6562 ,C6466_=_C6579 ,\nC6466_=_C6592 ,C6466_=_C6622 ,C6466_=_C7016 ,C6466_=_C7021 ,C6466_=_C7030 ,C6466_=_C7035 ,\nC6467_=_C6468 ,C6467_=_C6485 ,C6467_=_C6498 ,C6467_=_C6535 ,C6467_=_C6611 ,C6467_=_C6627 ,\nC6467_=_C6683 ,C6467_=_C7018 ,C6467_=_C7047 ,C6468_=_C6486 ,C6468_=_C6499 ,C6468_=_C6515 ,\nC6468_=_C6564 ,C6468_=_C6581 ,C6468_=_C6594 ,C6468_=_C6628 ,C6468_=_C6684 ,C6468_=_C7024 ,\nC6468_=_C7033 ,C6468_=_C7048 ,C6483_=_C6484 ,C6483_=_C6485 ,C6483_=_C6486 ,C6483_=_C6496 ,\nC6483_=_C6527 ,C6483_=_C6976 ,C6483_=_C7003 ,C6483_=_C7006 ,C6484_=_C6485 ,C6484_=_C6486 ,\nC6484_=_C6497 ,C6484_=_C6511 ,C6484_=_C6562 ,C6484_=_C6579 ,C6484_=_C6592 ,C6484_=_C6622 ,\nC6484_=_C7016 ,C6484_=_C7021 ,C6484_=_C7030 ,C6484_=_C7035 ,C6485_=_C6486 ,C6485_=_C6498 ,\nC6485_=_C6535 ,C6485_=_C6611 ,C6485_=_C6627 ,C6485_=_C6683 ,C6485_=_C7018 ,C6485_=_C7047 ,\nC6486_=_C6499 ,C6486_=_C6515 ,C6486_=_C6564 ,C6486_=_C6581 ,C6486_=_C6594 ,C6486_=_C6628 ,\nC6486_=_C6684 ,C6486_=_C7024 ,C6486_=_C7033 ,C6486_=_C7048 ,C6496_=_C6497 ,C6496_=_C6498 ,\nC6496_=_C6499 ,C6496_=_C6527 ,C6496_=_C6976 ,C6496_=_C7003 ,C6496_=_C7006 ,C6497_=_C6498 ,\nC6497_=_C6499 ,C6497_=_C6511 ,C6497_=_C6562 ,C6497_=_C6579 ,C6497_=_C6592 ,C6497_=_C6622 ,\nC6497_=_C7016 ,C6497_=_C7021 ,C6497_=_C7030 ,C6497_=_C7035 ,C6498_=_C6499 ,C6498_=_C6535 ,\nC6498_=_C6611 ,C6498_=_C6627 ,C6498_=_C6683 ,C6498_=_C7018 ,C6498_=_C7047 ,C6499_=_C6515 ,\nC6499_=_C6564 ,C6499_=_C6581 ,C6499_=_C6594 ,C6499_=_C6628 ,C6499_=_C6684 ,C6499_=_C7024 ,\nC6499_=_C7033 ,C6499_=_C7048 ,C6507_=_C6508 ,C6507_=_C6509 ,C6507_=_C6511 ,C6507_=_C6512 ,\nC6507_=_C6513 ,C6507_=_C6514 ,C6507_=_C6515 ,C6507_=_C6517 ,C6507_=_C6974 ,C6507_=_C6982 ,\nC6507_=_C6985 ,C6508_=_C6509 ,C6508_=_C6511 ,C6508_=_C6512 ,C6508_=_C6513 ,C6508_=_C6514 ,\nC6508_=_C6515 ,C6508_=_C6517 ,C6508_=_C6969 ,C6508_=_C6972 ,C6508_=_C6978 ,C6508_=_C6989 ,\nC6508_=_C6992 ,C6509_=_C6511 ,C6509_=_C6512 ,C6509_=_C6513 ,C6509_=_C6514 ,C6509_=_C6515 ,\nC6509_=_C6517 ,C6509_=_C6975 ,C6509_=_C6995 ,C6509_=_C6996 ,C6509_=_C6997 ,C6509_=_C7001 ,\nC6511_=_C6512 ,C6511_=_C6513 ,C6511_=_C6514 ,C6511_=_C6515 ,C6511_=_C6517 ,C6511_=_C6562 ,\nC6511_=_C6579 ,C6511_=_C6592 ,C6511_=_C6622 ,C6511_=_C7016 ,C6511_=_C7021 ,C6511_=_C7030 ,\nC6511_=_C7035 ,C6512_=_C6513 ,C6512_=_C6514 ,C6512_=_C6515 ,C6512_=_C6517 ,C6512_=_C6532 ,\nC6512_=_C6608 ,C6512_=_C6624 ,C6512_=_C6680 ,C6512_=_C7044 ,C6513_=_C6514 ,C6513_=_C6515 ,\nC6513_=_C6517 ,C6513_=_C6533 ,C6513_=_C6609 ,C6513_=_C6625 ,C6513_=_C6681 ,C6513_=_C7045 ,\nC6514_=_C6515 ,C6514_=_C6517 ,C6514_=_C6534 ,C6514_=_C6610 ,C6514_=_C6626 ,C6514_=_C6682 ,\nC6514_=_C7046 ,C6515_=_C6517 ,C6515_=_C6564 ,C6515_=_C6581 ,C6515_=_C6594 ,C6515_=_C6628 ,\nC6515_=_C6684 ,C6515_=_C7024 ,C6515_=_C7033 ,C6515_=_C7048 ,C6517_=_C6537 ,C6517_=_C6565 ,\nC6517_=_C6582 ,C6517_=_C6595 ,C6517_=_C6612 ,C6517_=_C6652 ,C6517_=_C6664 ,C6517_=_C7049 ,\nC6527_=_C6529 ,C6527_=_C6531 ,C6527_=_C6532 ,C6527_=_C6533 ,C6527_=_C6534 ,C6527_=_C6535 ,\nC6527_=_C6537 ,C6527_=_C6976 ,C6527_=_C7003 ,C6527_=_C7006 ,C6529_=_C6531 ,C6529_=_C6532 ,\nC6529_=_C6533 ,C6529_=_C6534 ,C6529_=_C6535 ,C6529_=_C6537 ,C6529_=_C6604 ,C6529_=_C7013 ,\nC6529_=_C7019 ,C6529_=_C7025 ,C6529_=_C7028 ,C6531_=_C6532 ,C6531_=_C6533 ,C6531_=_C6534 ,\nC6531_=_C6535 ,C6531_=_C6537 ,C6531_=_C6606 ,C6531_=_C7022 ,C6531_=_C7031 ,C6531_=_C7041 ,\nC6532_=_C6533 ,C6532_=_C6534 ,C6532_=_C6535 ,C6532_=_C6537 ,C6532_=_C6608 ,C6532_=_C6624 ,\nC6532_=_C6680 ,C6532_=_C7044 ,C6533_=_C6534 ,C6533_=_C6535 ,C6533_=_C6537 ,C6533_=_C6609 ,\nC6533_=_C6625 ,C6533_=_C6681 ,C6533_=_C7045 ,C6534_=_C6535 ,C6534_=_C6537 ,C6534_=_C6610 ,\nC6534_=_C6626 ,C6534_=_C6682 ,C6534_=_C7046 ,C6535_=_C6537 ,C6535_=_C6611 ,C6535_=_C6627 ,\nC6535_=_C6683 ,C6535_=_C7018 ,C6535_=_C7047 ,C6537_=_C6565 ,C6537_=_C6582 ,C6537_=_C6595 ,\nC6537_=_C6612 ,C6537_=_C6652 ,C6537_=_C6664 ,C6537_=_C7049 ,C6562_=_C6564 ,C6562_=_C6565 ,\nC6562_=_C6579 ,C6562_=_C6592 ,C6562_=_C6622 ,C6562_=_C7016 ,C6562_=_C7021 ,C6562_=_C7030 ,\nC6562_=_C7035 ,C6564_=_C6565 ,C6564_=_C6581 ,C6564_=_C6594 ,C6564_=_C6628 ,C6564_=_C6684 ,\nC6564_=_C7024 ,C6564_=_C7033 ,C6564_=_C7048 ,C6565_=_C6582 ,C6565_=_C6595 ,C6565_=_C6612 ,\nC6565_=_C6652 ,C6565_=_C6664 ,C6565_=_C7049 ,C6574_=_C6579 ,C6574_=_C6581 ,C6574_=_C6582 ,\nC6574_=_C6620 ,C6574_=_C6636 ,C6574_=_C6643 ,C6574_=_C6653 ,C6574_=_C6665 ,C6574_=_C6666 ,\nC6574_=_C6668 ,C6574_=_C6670 ,C6574_=_C6671 ,C6574_=_C6672 ,C6579_=_C6581 ,C6579_=_C6582 ,\nC6579_=_C6592 ,C6579_=_C6622 ,C6579_=_C7016 ,C6579_=_C7021 ,C6579_=_C7030 ,C6579_=_C7035 ,\nC6581_=_C6582 ,C6581_=_C6594 ,C6581_=_C6628 ,C6581_=_C6684 ,C6581_=_C7024 ,C6581_=_C7033 ,\nC6581_=_C7048 ,C6582_=_C6595</w:t>
      </w:r>
    </w:p>
    <w:p>
      <w:pPr>
        <w:pStyle w:val="PreformattedText"/>
        <w:bidi w:val="0"/>
        <w:spacing w:before="0" w:after="0"/>
        <w:jc w:val="left"/>
        <w:rPr/>
      </w:pPr>
      <w:r>
        <w:rPr/>
        <w:t xml:space="preserve"> </w:t>
      </w:r>
      <w:r>
        <w:rPr/>
        <w:t>,C6582_=_C6612 ,C6582_=_C6652 ,C6582_=_C6664 ,C6582_=_C7049 ,\nC6592_=_C6594 ,C6592_=_C6595 ,C6592_=_C6622 ,C6592_=_C7016 ,C6592_=_C7021 ,C6592_=_C7030 ,\nC6592_=_C7035 ,C6594_=_C6595 ,C6594_=_C6628 ,C6594_=_C6684 ,C6594_=_C7024 ,C6594_=_C7033 ,\nC6594_=_C7048 ,C6595_=_C6612 ,C6595_=_C6652 ,C6595_=_C6664 ,C6595_=_C7049 ,C6604_=_C6606 ,\nC6604_=_C6608 ,C6604_=_C6609 ,C6604_=_C6610 ,C6604_=_C6611 ,C6604_=_C6612 ,C6604_=_C7013 ,\nC6604_=_C7019 ,C6604_=_C7025 ,C6604_=_C7028 ,C6606_=_C6608 ,C6606_=_C6609 ,C6606_=_C6610 ,\nC6606_=_C6611 ,C6606_=_C6612 ,C6606_=_C7022 ,C6606_=_C7031 ,C6606_=_C7041 ,C6608_=_C6609 ,\nC6608_=_C6610 ,C6608_=_C6611 ,C6608_=_C6612 ,C6608_=_C6624 ,C6608_=_C6680 ,C6608_=_C7044 ,\nC6609_=_C6610 ,C6609_=_C6611 ,C6609_=_C6612 ,C6609_=_C6625 ,C6609_=_C6681 ,C6609_=_C7045 ,\nC6610_=_C6611 ,C6610_=_C6612 ,C6610_=_C6626 ,C6610_=_C6682 ,C6610_=_C7046 ,C6611_=_C6612 ,\nC6611_=_C6627 ,C6611_=_C6683 ,C6611_=_C7018 ,C6611_=_C7047 ,C6612_=_C6652 ,C6612_=_C6664 ,\nC6612_=_C7049 ,C6620_=_C6622 ,C6620_=_C6624 ,C6620_=_C6625 ,C6620_=_C6626 ,C6620_=_C6627 ,\nC6620_=_C6628 ,C6620_=_C6636 ,C6620_=_C6643 ,C6620_=_C6653 ,C6620_=_C6665 ,C6620_=_C6666 ,\nC6620_=_C6668 ,C6620_=_C6670 ,C6620_=_C6671 ,C6620_=_C6672 ,C6622_=_C6624 ,C6622_=_C6625 ,\nC6622_=_C6626 ,C6622_=_C6627 ,C6622_=_C6628 ,C6622_=_C7016 ,C6622_=_C7021 ,C6622_=_C7030 ,\nC6622_=_C7035 ,C6624_=_C6625 ,C6624_=_C6626 ,C6624_=_C6627 ,C6624_=_C6628 ,C6624_=_C6680 ,\nC6624_=_C7044 ,C6625_=_C6626 ,C6625_=_C6627 ,C6625_=_C6628 ,C6625_=_C6681 ,C6625_=_C7045 ,\nC6626_=_C6627 ,C6626_=_C6628 ,C6626_=_C6682 ,C6626_=_C7046 ,C6627_=_C6628 ,C6627_=_C6683 ,\nC6627_=_C7018 ,C6627_=_C7047 ,C6628_=_C6684 ,C6628_=_C7024 ,C6628_=_C7033 ,C6628_=_C7048 ,\nC6636_=_C6643 ,C6636_=_C6653 ,C6636_=_C6665 ,C6636_=_C6666 ,C6636_=_C6668 ,C6636_=_C6670 ,\nC6636_=_C6671 ,C6636_=_C6672 ,C6643_=_C6652 ,C6643_=_C6653 ,C6643_=_C6665 ,C6643_=_C6666 ,\nC6643_=_C6668 ,C6643_=_C6670 ,C6643_=_C6671 ,C6643_=_C6672 ,C6652_=_C6664 ,C6652_=_C7049 ,\nC6653_=_C6664 ,C6653_=_C6665 ,C6653_=_C6666 ,C6653_=_C6668 ,C6653_=_C6670 ,C6653_=_C6671 ,\nC6653_=_C6672 ,C6664_=_C7049 ,C6665_=_C6666 ,C6665_=_C6668 ,C6665_=_C6670 ,C6665_=_C6671 ,\nC6665_=_C6672 ,C6665_=_C6680 ,C6665_=_C6681 ,C6665_=_C6682 ,C6665_=_C6683 ,C6665_=_C6684 ,\nC6666_=_C6668 ,C6666_=_C6670 ,C6666_=_C6671 ,C6666_=_C6672 ,C6668_=_C6670 ,C6668_=_C6671 ,\nC6668_=_C6672 ,C6670_=_C6671 ,C6670_=_C6672 ,C6671_=_C6672 ,C6672_=_C6861 ,C6672_=_C6917 ,\nC6672_=_C6964 ,C6672_=_C7041 ,C6672_=_C7044 ,C6672_=_C7045 ,C6672_=_C7046 ,C6672_=_C7047 ,\nC6672_=_C7048 ,C6680_=_C6681 ,C6680_=_C6682 ,C6680_=_C6683 ,C6680_=_C6684 ,C6680_=_C7044 ,\nC6681_=_C6682 ,C6681_=_C6683 ,C6681_=_C6684 ,C6681_=_C7045 ,C6682_=_C6683 ,C6682_=_C6684 ,\nC6682_=_C7046 ,C6683_=_C6684 ,C6683_=_C7018 ,C6683_=_C7047 ,C6684_=_C7024 ,C6684_=_C7033 ,\nC6684_=_C7048 ,C6806_=_C6808 ,C6806_=_C6816 ,C6806_=_C6828 ,C6806_=_C6836 ,C6806_=_C6869 ,\nC6806_=_C6878 ,C6806_=_C6889 ,C6806_=_C6896 ,C6806_=_C6924 ,C6806_=_C6932 ,C6806_=_C6941 ,\nC6806_=_C6947 ,C6806_=_C6982 ,C6806_=_C6989 ,C6806_=_C6995 ,C6806_=_C7003 ,C6806_=_C7013 ,\nC6806_=_C7016 ,C6806_=_C7018 ,C6808_=_C6818 ,C6808_=_C6830 ,C6808_=_C6838 ,C6808_=_C6871 ,\nC6808_=_C6880 ,C6808_=_C6891 ,C6808_=_C6898 ,C6808_=_C6926 ,C6808_=_C6934 ,C6808_=_C6943 ,\nC6808_=_C6949 ,C6808_=_C6985 ,C6808_=_C6992 ,C6808_=_C7001 ,C6808_=_C7006 ,C6808_=_C7028 ,\nC6808_=_C7035 ,C6808_=_C7049 ,C6816_=_C6818 ,C6816_=_C6828 ,C6816_=_C6836 ,C6816_=_C6869 ,\nC6816_=_C6878 ,C6816_=_C6889 ,C6816_=_C6896 ,C6816_=_C6924 ,C6816_=_C6932 ,C6816_=_C6941 ,\nC6816_=_C6947 ,C6816_=_C6982 ,C6816_=_C6989 ,C6816_=_C6995 ,C6816_=_C7003 ,C6816_=_C7013 ,\nC6816_=_C7016 ,C6816_=_C7018 ,C6818_=_C6830 ,C6818_=_C6838 ,C6818_=_C6871 ,C6818_=_C6880 ,\nC6818_=_C6891 ,C6818_=_C6898 ,C6818_=_C6926 ,C6818_=_C6934 ,C6818_=_C6943 ,C6818_=_C6949 ,\nC6818_=_C6985 ,C6818_=_C6992 ,C6818_=_C7001 ,C6818_=_C7006 ,C6818_=_C7028 ,C6818_=_C7035 ,\nC6818_=_C7049 ,C6828_=_C6830 ,C6828_=_C6836 ,C6828_=_C6869 ,C6828_=_C6878 ,C6828_=_C6889 ,\nC6828_=_C6896 ,C6828_=_C6924 ,C6828_=_C6932 ,C6828_=_C6941 ,C6828_=_C6947 ,C6828_=_C6982 ,\nC6828_=_C6989 ,C6828_=_C6995 ,C6828_=_C7003 ,C6828_=_C7013 ,C6828_=_C7016 ,C6828_=_C7018 ,\nC6830_=_C6838 ,C6830_=_C6871 ,C6830_=_C6880 ,C6830_=_C6891 ,C6830_=_C6898 ,C6830_=_C6926 ,\nC6830_=_C6934 ,C6830_=_C6943 ,C6830_=_C6949 ,C6830_=_C6985 ,C6830_=_C6992 ,C6830_=_C7001 ,\nC6830_=_C7006 ,C6830_=_C7028 ,C6830_=_C7035 ,C6830_=_C7049 ,C6836_=_C6838 ,C6836_=_C6869 ,\nC6836_=_C6878 ,C6836_=_C6889 ,C6836_=_C6896 ,C6836_=_C6924 ,C6836_=_C6932 ,C6836_=_C6941 ,\nC6836_=_C6947 ,C6836_=_C6982 ,C6836_=_C6989 ,C6836_=_C6995 ,C6836_=_C7003 ,C6836_=_C7013 ,\nC6836_=_C7016 ,C6836_=_C7018 ,C6838_=_C6871 ,C6838_=_C6880 ,C6838_=_C6891 ,C6838_=_C6898 ,\nC6838_=_C6926 ,C6838_=_C6934 ,C6838_=_C6943 ,C6838_=_C6949 ,C6838_=_C6985 ,C6838_=_C6992 ,\nC6838_=_C7001 ,C6838_=_C7006 ,C6838_=_C7028 ,C6838_=_C7035 ,C6838_=_C7049 ,C6857_=_C6859 ,\nC6857_=_C6861 ,C6857_=_C6913 ,C6857_=_C6960 ,C6857_=_C6996 ,C6857_=_C7019 ,C6857_=_C7021 ,\nC6857_=_C7022 ,C6857_=_C7024 ,C6859_=_C6861 ,C6859_=_C6915 ,C6859_=_C6962 ,C6859_=_C6997 ,\nC6859_=_C7025 ,C6859_=_C7030 ,C6859_=_C7031 ,C6859_=_C7033 ,C6861_=_C6917 ,C6861_=_C6964 ,\nC6861_=_C7041 ,C6861_=_C7044 ,C6861_=_C7045 ,C6861_=_C7046 ,C6861_=_C7047 ,C6861_=_C7048 ,\nC6869_=_C6871 ,C6869_=_C6878 ,C6869_=_C6889 ,C6869_=_C6896 ,C6869_=_C6924 ,C6869_=_C6932 ,\nC6869_=_C6941 ,C6869_=_C6947 ,C6869_=_C6982 ,C6869_=_C6989 ,C6869_=_C6995 ,C6869_=_C7003 ,\nC6869_=_C7013 ,C6869_=_C7016 ,C6869_=_C7018 ,C6871_=_C6880 ,C6871_=_C6891 ,C6871_=_C6898 ,\nC6871_=_C6926 ,C6871_=_C6934 ,C6871_=_C6943 ,C6871_=_C6949 ,C6871_=_C6985 ,C6871_=_C6992 ,\nC6871_=_C7001 ,C6871_=_C7006 ,C6871_=_C7028 ,C6871_=_C7035 ,C6871_=_C7049 ,C6878_=_C6880 ,\nC6878_=_C6889 ,C6878_=_C6896 ,C6878_=_C6924 ,C6878_=_C6932 ,C6878_=_C6941 ,C6878_=_C6947 ,\nC6878_=_C6982 ,C6878_=_C6989 ,C6878_=_C6995 ,C6878_=_C7003 ,C6878_=_C7013 ,C6878_=_C7016 ,\nC6878_=_C7018 ,C6880_=_C6891 ,C6880_=_C6898 ,C6880_=_C6926 ,C6880_=_C6934 ,C6880_=_C6943 ,\nC6880_=_C6949 ,C6880_=_C6985 ,C6880_=_C6992 ,C6880_=_C7001 ,C6880_=_C7006 ,C6880_=_C7028 ,\nC6880_=_C7035 ,C6880_=_C7049 ,C6889_=_C6891 ,C6889_=_C6896 ,C6889_=_C6924 ,C6889_=_C6932 ,\nC6889_=_C6941 ,C6889_=_C6947 ,C6889_=_C6982 ,C6889_=_C6989 ,C6889_=_C6995 ,C6889_=_C7003 ,\nC6889_=_C7013 ,C6889_=_C7016 ,C6889_=_C7018 ,C6891_=_C6898 ,C6891_=_C6926 ,C6891_=_C6934 ,\nC6891_=_C6943 ,C6891_=_C6949 ,C6891_=_C6985 ,C6891_=_C6992 ,C6891_=_C7001 ,C6891_=_C7006 ,\nC6891_=_C7028 ,C6891_=_C7035 ,C6891_=_C7049 ,C6896_=_C6898 ,C6896_=_C6924 ,C6896_=_C6932 ,\nC6896_=_C6941 ,C6896_=_C6947 ,C6896_=_C6982 ,C6896_=_C6989 ,C6896_=_C6995 ,C6896_=_C7003 ,\nC6896_=_C7013 ,C6896_=_C7016 ,C6896_=_C7018 ,C6898_=_C6926 ,C6898_=_C6934 ,C6898_=_C6943 ,\nC6898_=_C6949 ,C6898_=_C6985 ,C6898_=_C6992 ,C6898_=_C7001 ,C6898_=_C7006 ,C6898_=_C7028 ,\nC6898_=_C7035 ,C6898_=_C7049 ,C6913_=_C6915 ,C6913_=_C6917 ,C6913_=_C6960 ,C6913_=_C6996 ,\nC6913_=_C7019 ,C6913_=_C7021 ,C6913_=_C7022 ,C6913_=_C7024 ,C6915_=_C6917 ,C6915_=_C6962 ,\nC6915_=_C6997 ,C6915_=_C7025 ,C6915_=_C7030 ,C6915_=_C7031 ,C6915_=_C7033 ,C6917_=_C6964 ,\nC6917_=_C7041 ,C6917_=_C7044 ,C6917_=_C7045 ,C6917_=_C7046 ,C6917_=_C7047 ,C6917_=_C7048 ,\nC6923_=_C6924 ,C6923_=_C6926 ,C6923_=_C6931 ,C6923_=_C6946 ,C6923_=_C6955 ,C6923_=_C6972 ,\nC6924_=_C6926 ,C6924_=_C6932 ,C6924_=_C6941 ,C6924_=_C6947 ,C6924_=_C6982 ,C6924_=_C6989 ,\nC6924_=_C6995 ,C6924_=_C7003 ,C6924_=_C7013 ,C6924_=_C7016 ,C6924_=_C7018 ,C6926_=_C6934 ,\nC6926_=_C6943 ,C6926_=_C6949 ,C6926_=_C6985 ,C6926_=_C6992 ,C6926_=_C7001 ,C6926_=_C7006 ,\nC6926_=_C7028 ,C6926_=_C7035 ,C6926_=_C7049 ,C6931_=_C6932 ,C6931_=_C6934 ,C6931_=_C6946 ,\nC6931_=_C6955 ,C6931_=_C6972 ,C6932_=_C6934 ,C6932_=_C6941 ,C6932_=_C6947 ,C6932_=_C6982 ,\nC6932_=_C6989 ,C6932_=_C6995 ,C6932_=_C7003 ,C6932_=_C7013 ,C6932_=_C7016 ,C6932_=_C7018 ,\nC6934_=_C6943 ,C6934_=_C6949 ,C6934_=_C6985 ,C6934_=_C6992 ,C6934_=_C7001 ,C6934_=_C7006 ,\nC6934_=_C7028 ,C6934_=_C7035 ,C6934_=_C7049 ,C6938_=_C6939 ,C6938_=_C6940 ,C6938_=_C6941 ,\nC6938_=_C6943 ,C6938_=_C6969 ,C6939_=_C6940 ,C6939_=_C6941 ,C6939_=_C6943 ,C6939_=_C6974 ,\nC6939_=_C6975 ,C6939_=_C6976 ,C6940_=_C6941 ,C6940_=_C6943 ,C6940_=_C6978 ,C6941_=_C6943 ,\nC6941_=_C6947 ,C6941_=_C6982 ,C6941_=_C6989 ,C6941_=_C6995 ,C6941_=_C7003 ,C6941_=_C7013 ,\nC6941_=_C7016 ,C6941_=_C7018 ,C6943_=_C6949 ,C6943_=_C6985 ,C6943_=_C6992 ,C6943_=_C7001 ,\nC6943_=_C7006 ,C6943_=_C7028 ,C6943_=_C7035 ,C6943_=_C7049 ,C6946_=_C6947 ,C6946_=_C6949 ,\nC6946_=_C6955 ,C6946_=_C6972 ,C6947_=_C6949 ,C6947_=_C6982 ,C6947_=_C6989 ,C6947_=_C6995 ,\nC6947_=_C7003 ,C6947_=_C7013 ,C6947_=_C7016 ,C6947_=_C7018 ,C6949_=_C6985 ,C6949_=_C6992 ,\nC6949_=_C7001 ,C6949_=_C7006 ,C6949_=_C7028 ,C6949_=_C7035 ,C6949_=_C7049 ,C6955_=_C6960 ,\nC6955_=_C6962 ,C6955_=_C6964 ,C6955_=_C6972 ,C6960_=_C6962 ,C6960_=_C6964 ,C6960_=_C6996 ,\nC6960_=_C7019 ,C6960_=_C7021 ,C6960_=_C7022 ,C6960_=_C7024 ,C6962_=_C6964 ,C6962_=_C6997 ,\nC6962_=_C7025 ,C6962_=_C7030 ,C6962_=_C7031 ,C6962_=_C7033 ,C6964_=_C7041 ,C6964_=_C7044 ,\nC6964_=_C7045 ,C6964_=_C7046 ,C6964_=_C7047 ,C6964_=_C7048 ,C6969_=_C6972 ,C6969_=_C6978 ,\nC6969_=_C6989 ,C6969_=_C6992 ,C6972_=_C6978 ,C6972_=_C6989 ,C6972_=_C6992 ,C6974_=_C6975 ,\nC6974_=_C6976 ,C6974_=_C6982 ,C6974_=_C6985 ,C6975_=_C6976 ,C6975_=_C6995 ,C6975_=_C6996 ,\nC6975_=_C6997 ,C6975_=_C7001 ,C6976_=_C7003 ,C6976_=_C7006 ,C6978_=_C6989 ,C6978_=_C6992 ,\nC6982_=_C6985 ,C6982_=_C6989 ,C6982_=_C6995 ,C6982_=_C7003 ,C6982_=_C7013 ,C6982_=_C7016 ,\nC6982_=_C7018 ,C6985_=_C6992 ,C6985_=_C7001 ,C6985_=_C7006 ,C6985_=_C7028 ,C6985_=_C7035 ,\nC6985_=_C7049 ,C6989_=_C6992 ,C6989_=_C6995 ,C6989_=_C7003 ,C6989_=_C7013 ,C6989_=_C7016 ,\nC6989_=_C7018 ,C6992_=_C7001 ,C6992_=_C7006 ,C6992_=_C7028 ,C6992_=_C7035 ,C6992_=_C7049 ,\nC6995_=_C6996 ,C6995_=_C6997 ,C6995_=_C7001 ,C6995_=_C7003 ,C6995_=_C7013 ,C6995_=_C7016</w:t>
      </w:r>
    </w:p>
    <w:p>
      <w:pPr>
        <w:pStyle w:val="PreformattedText"/>
        <w:bidi w:val="0"/>
        <w:spacing w:before="0" w:after="0"/>
        <w:jc w:val="left"/>
        <w:rPr/>
      </w:pPr>
      <w:r>
        <w:rPr/>
        <w:t xml:space="preserve"> </w:t>
      </w:r>
      <w:r>
        <w:rPr/>
        <w:t>,\nC6995_=_C7018 ,C6996_=_C6997 ,C6996_=_C7001 ,C6996_=_C7019 ,C6996_=_C7021 ,C6996_=_C7022 ,\nC6996_=_C7024 ,C6997_=_C7001 ,C6997_=_C7025 ,C6997_=_C7030 ,C6997_=_C7031 ,C6997_=_C7033 ,\nC7001_=_C7006 ,C7001_=_C7028 ,C7001_=_C7035 ,C7001_=_C7049 ,C7003_=_C7006 ,C7003_=_C7013 ,\nC7003_=_C7016 ,C7003_=_C7018 ,C7006_=_C7028 ,C7006_=_C7035 ,C7006_=_C7049 ,C7013_=_C7016 ,\nC7013_=_C7018 ,C7013_=_C7019 ,C7013_=_C7025 ,C7013_=_C7028 ,C7016_=_C7018 ,C7016_=_C7021 ,\nC7016_=_C7030 ,C7016_=_C7035 ,C7018_=_C7047 ,C7019_=_C7021 ,C7019_=_C7022 ,C7019_=_C7024 ,\nC7019_=_C7025 ,C7019_=_C7028 ,C7021_=_C7022 ,C7021_=_C7024 ,C7021_=_C7030 ,C7021_=_C7035 ,\nC7022_=_C7024 ,C7022_=_C7031 ,C7022_=_C7041 ,C7024_=_C7033 ,C7024_=_C7048 ,C7025_=_C7028 ,\nC7025_=_C7030 ,C7025_=_C7031 ,C7025_=_C7033 ,C7028_=_C7035 ,C7028_=_C7049 ,C7030_=_C7031 ,\nC7030_=_C7033 ,C7030_=_C7035 ,C7031_=_C7033 ,C7031_=_C7041 ,C7033_=_C7048 ,C7035_=_C7049 ,\nC7041_=_C7044 ,C7041_=_C7045 ,C7041_=_C7046 ,C7041_=_C7047 ,C7041_=_C7048 ,C7044_=_C7045 ,\nC7044_=_C7046 ,C7044_=_C7047 ,C7044_=_C7048 ,C7045_=_C7046 ,C7045_=_C7047 ,C7045_=_C7048 ,\nC7046_=_C7047 ,C7046_=_C7048 ,C7047_=_C7048 ,"];289[shape=box, label="id:289 level: 2\n206: C1354 C1441 C1523 C1580 C2667 \nC2758 C2844 C3267 C3274 C3280 C3303 \nC3309 C3317 C4166 C4229 C4948 C4984 \nC5014 C5048 C5738 C5766 C5788 C5814 \nC6028 C6029 C6043 C6044 C6053 C6054 \nC6068 C6069 C6070 C6071 C6072 C6097 \nC6099 C6100 C6115 C6117 C6118 C6128 \nC6130 C6131 C6144 C6146 C6147 C6148 \nC6149 C6159 C6164 C6166 C6167 C6168 \nC6169 C6196 C6197 C6214 C6215 C6227 \nC6228 C6241 C6242 C6244 C6245 C6246 \nC6261 C6262 C6264 C6265 C6266 C6293 \nC6310 C6322 C6335 C6336 C6337 C6338 \nC6339 C6353 C6380 C6397 C6409 C6421 \nC6436 C6437 C6438 C6439 C6440 C6467 \nC6468 C6485 C6486 C6498 C6499 C6512 \nC6513 C6514 C6515 C6517 C6532 C6533 \nC6534 C6535 C6537 C6564 C6565 C6574 \nC6581 C6582 C6594 C6595 C6608 C6609 \nC6610 C6611 C6612 C6620 C6624 C6625 \nC6626 C6627 C6628 C6636 C6643 C6652 \nC6653 C6664 C6665 C6666 C6668 C6670 \nC6671 C6672 C6680 C6681 C6682 C6683 \nC6684 C6797 C6801 C6809 C6811 C6819 \nC6820 C6831 C6832 C6833 C6834 C6835 \nC6836 C6837 C6838 C6839 C6843 C6862 \nC6872 C6881 C6892 C6899 C6900 C6901 \nC6902 C6903 C6918 C6927 C6935 C6944 \nC6950 C6951 C6952 C6953 C6954 C6965 \nC6986 C6993 C7002 C7007 C7008 C7009 \nC7010 C7011 C7018 C7024 C7029 C7033 \nC7036 C7037 C7038 C7039 C7040 C7042 \nC7044 C7045 C7046 C7047 C7048 C7049 \nC7051 C7052 C7053 C7055 C7056 C7057 \nC7061 C7063 C7064 \n3066: C1354_=_C1441( C1354 C1441 ) C1354_=_C1523( C1354 C1523 ) C1354_=_C1580( C1354 C1580 ) C1354_=_C2667( C1354 C2667 ) C1354_=_C2758( C1354 C2758 ) \nC1354_=_C2844( C1354 C2844 ) C1354_=_C6028( C1354 C6028 ) C1354_=_C6043( C1354 C6043 ) C1354_=_C6053( C1354 C6053 ) C1354_=_C6097( C1354 C6097 ) C1354_=_C6115( C1354 C6115 ) \nC1354_=_C6128( C1354 C6128 ) C1354_=_C6159( C1354 C6159 ) C1354_=_C6797( C1354 C6797 ) C1354_=_C6801( C1354 C6801 ) C1354_=_C6811( C1354 C6811 ) C1354_=_C6820( C1354 C6820 ) \nC1354_=_C6832( C1354 C6832 ) C1354_=_C6833( C1354 C6833 ) C1354_=_C6834( C1354 C6834 ) C1354_=_C6835( C1354 C6835 ) C1354_=_C6836( C1354 C6836 ) C1354_=_C6837( C1354 C6837 ) \nC1354_=_C6838( C1354 C6838 ) C1354_=_C6839( C1354 C6839 ) C1354_=_C6843( C1354 C6843 ) C1441_=_C1523( C1441 C1523 ) C1441_=_C1580( C1441 C1580 ) C1441_=_C2667( C1441 C2667 ) \nC1441_=_C2758( C1441 C2758 ) C1441_=_C2844( C1441 C2844 ) C1441_=_C6028( C1441 C6028 ) C1441_=_C6043( C1441 C6043 ) C1441_=_C6053( C1441 C6053 ) C1441_=_C6097( C1441 C6097 ) \nC1441_=_C6115( C1441 C6115 ) C1441_=_C6128( C1441 C6128 ) C1441_=_C6159( C1441 C6159 ) C1441_=_C6797( C1441 C6797 ) C1441_=_C6801( C1441 C6801 ) C1441_=_C6811( C1441 C6811 ) \nC1441_=_C6820( C1441 C6820 ) C1441_=_C6832( C1441 C6832 ) C1441_=_C6833( C1441 C6833 ) C1441_=_C6834( C1441 C6834 ) C1441_=_C6835( C1441 C6835 ) C1441_=_C6836( C1441 C6836 ) \nC1441_=_C6837( C1441 C6837 ) C1441_=_C6838( C1441 C6838 ) C1441_=_C6839( C1441 C6839 ) C1441_=_C6843( C1441 C6843 ) C1523_=_C1580( C1523 C1580 ) C1523_=_C2667( C1523 C2667 ) \nC1523_=_C2758( C1523 C2758 ) C1523_=_C2844( C1523 C2844 ) C1523_=_C6028( C1523 C6028 ) C1523_=_C6043( C1523 C6043 ) C1523_=_C6053( C1523 C6053 ) C1523_=_C6097( C1523 C6097 ) \nC1523_=_C6115( C1523 C6115 ) C1523_=_C6128( C1523 C6128 ) C1523_=_C6159( C1523 C6159 ) C1523_=_C6797( C1523 C6797 ) C1523_=_C6801( C1523 C6801 ) C1523_=_C6811( C1523 C6811 ) \nC1523_=_C6820( C1523 C6820 ) C1523_=_C6832( C1523 C6832 ) C1523_=_C6833( C1523 C6833 ) C1523_=_C6834( C1523 C6834 ) C1523_=_C6835( C1523 C6835 ) C1523_=_C6836( C1523 C6836 ) \nC1523_=_C6837( C1523 C6837 ) C1523_=_C6838( C1523 C6838 ) C1523_=_C6839( C1523 C6839 ) C1523_=_C6843( C1523 C6843 ) C1580_=_C2667( C1580 C2667 ) C1580_=_C2758( C1580 C2758 ) \nC1580_=_C2844( C1580 C2844 ) C1580_=_C6028( C1580 C6028 ) C1580_=_C6043( C1580 C6043 ) C1580_=_C6053( C1580 C6053 ) C1580_=_C6097( C1580 C6097 ) C1580_=_C6115( C1580 C6115 ) \nC1580_=_C6128( C1580 C6128 ) C1580_=_C6159( C1580 C6159 ) C1580_=_C6797( C1580 C6797 ) C1580_=_C6801( C1580 C6801 ) C1580_=_C6811( C1580 C6811 ) C1580_=_C6820( C1580 C6820 ) \nC1580_=_C6832( C1580 C6832 ) C1580_=_C6833( C1580 C6833 ) C1580_=_C6834( C1580 C6834 ) C1580_=_C6835( C1580 C6835 ) C1580_=_C6836( C1580 C6836 ) C1580_=_C6837( C1580 C6837 ) \nC1580_=_C6838( C1580 C6838 ) C1580_=_C6839( C1580 C6839 ) C1580_=_C6843( C1580 C6843 ) C2667_=_C2758( C2667 C2758 ) C2667_=_C2844( C2667 C2844 ) C2667_=_C6028( C2667 C6028 ) \nC2667_=_C6043( C2667 C6043 ) C2667_=_C6053( C2667 C6053 ) C2667_=_C6097( C2667 C6097 ) C2667_=_C6115( C2667 C6115 ) C2667_=_C6128( C2667 C6128 ) C2667_=_C6159( C2667 C6159 ) \nC2667_=_C6797( C2667 C6797 ) C2667_=_C6801( C2667 C6801 ) C2667_=_C6811( C2667 C6811 ) C2667_=_C6820( C2667 C6820 ) C2667_=_C6832( C2667 C6832 ) C2667_=_C6833( C2667 C6833 ) \nC2667_=_C6834( C2667 C6834 ) C2667_=_C6835( C2667 C6835 ) C2667_=_C6836( C2667 C6836 ) C2667_=_C6837( C2667 C6837 ) C2667_=_C6838( C2667 C6838 ) C2667_=_C6839( C2667 C6839 ) \nC2667_=_C6843( C2667 C6843 ) C2758_=_C2844( C2758 C2844 ) C2758_=_C6028( C2758 C6028 ) C2758_=_C6043( C2758 C6043 ) C2758_=_C6053( C2758 C6053 ) C2758_=_C6097( C2758 C6097 ) \nC2758_=_C6115( C2758 C6115 ) C2758_=_C6128( C2758 C6128 ) C2758_=_C6159( C2758 C6159 ) C2758_=_C6797( C2758 C6797 ) C2758_=_C6801( C2758 C6801 ) C2758_=_C6811( C2758 C6811 ) \nC2758_=_C6820( C2758 C6820 ) C2758_=_C6832( C2758 C6832 ) C2758_=_C6833( C2758 C6833 ) C2758_=_C6834( C2758 C6834 ) C2758_=_C6835( C2758 C6835 ) C2758_=_C6836( C2758 C6836 ) \nC2758_=_C6837( C2758 C6837 ) C2758_=_C6838( C2758 C6838 ) C2758_=_C6839( C2758 C6839 ) C2758_=_C6843( C2758 C6843 ) C2844_=_C6028( C2844 C6028 ) C2844_=_C6043( C2844 C6043 ) \nC2844_=_C6053( C2844 C6053 ) C2844_=_C6097( C2844 C6097 ) C2844_=_C6115( C2844 C6115 ) C2844_=_C6128( C2844 C6128 ) C2844_=_C6159( C2844 C6159 ) C2844_=_C6797( C2844 C6797 ) \nC2844_=_C6801( C2844 C6801 ) C2844_=_C6811( C2844 C6811 ) C2844_=_C6820( C2844 C6820 ) C2844_=_C6832( C2844 C6832 ) C2844_=_C6833( C2844 C6833 ) C2844_=_C6834( C2844 C6834 ) \nC2844_=_C6835( C2844 C6835 ) C2844_=_C6836( C2844 C6836 ) C2844_=_C6837( C2844 C6837 ) C2844_=_C6838( C2844 C6838 ) C2844_=_C6839( C2844 C6839 ) C2844_=_C6843( C2844 C6843 ) \nC3267_=_C3274( C3267 C3274 ) C3267_=_C3280( C3267 C3280 ) C3267_=_C3303( C3267 C3303 ) C3267_=_C3309( C3267 C3309 ) C3267_=_C3317( C3267 C3317 ) C3267_=_C4166( C3267 C4166 ) \nC3267_=_C4229( C3267 C4229 ) C3267_=_C4948( C3267 C4948 ) C3267_=_C4984( C3267 C4984 ) C3267_=_C5014( C3267 C5014 ) C3267_=_C5048( C3267 C5048 ) C3267_=_C5738( C3267 C5738 ) \nC3267_=_C5766( C3267 C5766 ) C3267_=_C5788( C3267 C5788 ) C3267_=_C5814( C3267 C5814 ) C3267_=_C6574( C3267 C6574 ) C3267_=_C6620( C3267 C6620 ) C3267_=_C6636( C3267 C6636 ) \nC3267_=_C6643( C3267 C6643 ) C3267_=_C6653( C3267 C6653 ) C3267_=_C6665( C3267 C6665 ) C3267_=_C6666( C3267 C6666 ) C3267_=_C6668( C3267 C6668 ) C3267_=_C6670( C3267 C6670 ) \nC3267_=_C6671( C3267 C6671 ) C3267_=_C6672( C3267 C6672 ) C3274_=_C3280( C3274 C3280 ) C3274_=_C3303( C3274 C3303 ) C3274_=_C3309( C3274 C3309 ) C3274_=_C3317( C3274 C3317 ) \nC3274_=_C4166( C3274 C4166 ) C3274_=_C4229( C3274 C4229 ) C3274_=_C4948( C3274 C4948 ) C3274_=_C4984( C3274 C4984 ) C3274_=_C5014( C3274 C5014 ) C3274_=_C5048( C3274 C5048 ) \nC3274_=_C5738( C3274 C5738 ) C3274_=_C5766( C3274 C5766 ) C3274_=_C5788( C3274 C5788 ) C3274_=_C5814( C3274 C5814 ) C3274_=_C6574( C3274 C6574 ) C3274_=_C6620( C3274 C6620 ) \nC3274_=_C6636( C3274 C6636 ) C3274_=_C6643( C3274 C6643 ) C3274_=_C6653( C3274 C6653 ) C3274_=_C6665( C3274 C6665 ) C3274_=_C6666( C3274 C6666 ) C3274_=_C6668( C3274 C6668 ) \nC3274_=_C6670( C3274 C6670 ) C3274_=_C6671( C3274 C6671 ) C3274_=_C6672( C3274 C6672 ) C3280_=_C3303( C3280 C3303 ) C3280_=_C3309( C3280 C3309 ) C3280_=_C3317( C3280 C3317 ) \nC3280_=_C4166( C3280 C4166 ) C3280_=_C4229( C3280 C4229 ) C3280_=_C4948( C3280 C4948 ) C3280_=_C4984( C3280 C4984 ) C3280_=_C5014( C3280 C5014 ) C3280_=_C5048( C3280 C5048 ) \nC3280_=_C5738( C3280 C5738 ) C3280_=_C5766( C3280 C5766 ) C3280_=_C5788( C3280 C5788 ) C3280_=_C5814( C3280 C5814 ) C3280_=_C6574( C3280 C6574 ) C3280_=_C6620( C3280 C6620 ) \nC3280_=_C6636( C3280 C6636 ) C3280_=_C6643( C3280 C6643 ) C3280_=_C6653( C3280 C6653 ) C3280_=_C6665( C3280 C6665 ) C3280_=_C6666( C3280 C6666 ) C3280_=_C6668( C3280 C6668 ) \nC3280_=_C6670( C3280 C6670 ) C3280_=_C6671( C3280 C6671 ) C3280_=_C6672( C3280 C6672 ) C3303_=_C3309( C3303 C3309 ) C3303_=_C3317( C3303 C3317 ) C3303_=_C4166( C3303 C4166 ) \nC3303_=_C4229( C3303 C4229 ) C3303_=_C4948( C3303 C4948 ) C3303_=_C4984( C3303 C4984 ) C3303_=_C5014( C3303 C5014 ) C3303_=_C5048( C3303 C5048 ) C3303_=_C5738( C3303 C5738 ) \nC3303_=_C5766( C3303 C5766 ) C3303_=_C5788( C3303 C5788 ) C3303_=_C5814( C3303 C5814 ) C3303_=_C6574( C3303 C6574 ) C3303_=_C6620( C3303 C6620 ) C3303_=_C6636( C3303 C6636 ) \nC3303_=_C6643( C3303 C6643</w:t>
      </w:r>
    </w:p>
    <w:p>
      <w:pPr>
        <w:pStyle w:val="PreformattedText"/>
        <w:bidi w:val="0"/>
        <w:spacing w:before="0" w:after="0"/>
        <w:jc w:val="left"/>
        <w:rPr/>
      </w:pPr>
      <w:r>
        <w:rPr/>
        <w:t xml:space="preserve"> </w:t>
      </w:r>
      <w:r>
        <w:rPr/>
        <w:t>) C3303_=_C6653( C3303 C6653 ) C3303_=_C6665( C3303 C6665 ) C3303_=_C6666( C3303 C6666 ) C3303_=_C6668( C3303 C6668 ) C3303_=_C6670( C3303 C6670 ) \nC3303_=_C6671( C3303 C6671 ) C3303_=_C6672( C3303 C6672 ) C3309_=_C3317( C3309 C3317 ) C3309_=_C4166( C3309 C4166 ) C3309_=_C4229( C3309 C4229 ) C3309_=_C4948( C3309 C4948 ) \nC3309_=_C4984( C3309 C4984 ) C3309_=_C5014( C3309 C5014 ) C3309_=_C5048( C3309 C5048 ) C3309_=_C5738( C3309 C5738 ) C3309_=_C5766( C3309 C5766 ) C3309_=_C5788( C3309 C5788 ) \nC3309_=_C5814( C3309 C5814 ) C3309_=_C6574( C3309 C6574 ) C3309_=_C6620( C3309 C6620 ) C3309_=_C6636( C3309 C6636 ) C3309_=_C6643( C3309 C6643 ) C3309_=_C6653( C3309 C6653 ) \nC3309_=_C6665( C3309 C6665 ) C3309_=_C6666( C3309 C6666 ) C3309_=_C6668( C3309 C6668 ) C3309_=_C6670( C3309 C6670 ) C3309_=_C6671( C3309 C6671 ) C3309_=_C6672( C3309 C6672 ) \nC3317_=_C4166( C3317 C4166 ) C3317_=_C4229( C3317 C4229 ) C3317_=_C4948( C3317 C4948 ) C3317_=_C4984( C3317 C4984 ) C3317_=_C5014( C3317 C5014 ) C3317_=_C5048( C3317 C5048 ) \nC3317_=_C5738( C3317 C5738 ) C3317_=_C5766( C3317 C5766 ) C3317_=_C5788( C3317 C5788 ) C3317_=_C5814( C3317 C5814 ) C3317_=_C6574( C3317 C6574 ) C3317_=_C6620( C3317 C6620 ) \nC3317_=_C6636( C3317 C6636 ) C3317_=_C6643( C3317 C6643 ) C3317_=_C6653( C3317 C6653 ) C3317_=_C6665( C3317 C6665 ) C3317_=_C6666( C3317 C6666 ) C3317_=_C6668( C3317 C6668 ) \nC3317_=_C6670( C3317 C6670 ) C3317_=_C6671( C3317 C6671 ) C3317_=_C6672( C3317 C6672 ) C4166_=_C4229( C4166 C4229 ) C4166_=_C4948( C4166 C4948 ) C4166_=_C4984( C4166 C4984 ) \nC4166_=_C5014( C4166 C5014 ) C4166_=_C5048( C4166 C5048 ) C4166_=_C5738( C4166 C5738 ) C4166_=_C5766( C4166 C5766 ) C4166_=_C5788( C4166 C5788 ) C4166_=_C5814( C4166 C5814 ) \nC4166_=_C6574( C4166 C6574 ) C4166_=_C6620( C4166 C6620 ) C4166_=_C6636( C4166 C6636 ) C4166_=_C6643( C4166 C6643 ) C4166_=_C6653( C4166 C6653 ) C4166_=_C6665( C4166 C6665 ) \nC4166_=_C6666( C4166 C6666 ) C4166_=_C6668( C4166 C6668 ) C4166_=_C6670( C4166 C6670 ) C4166_=_C6671( C4166 C6671 ) C4166_=_C6672( C4166 C6672 ) C4229_=_C4948( C4229 C4948 ) \nC4229_=_C4984( C4229 C4984 ) C4229_=_C5014( C4229 C5014 ) C4229_=_C5048( C4229 C5048 ) C4229_=_C5738( C4229 C5738 ) C4229_=_C5766( C4229 C5766 ) C4229_=_C5788( C4229 C5788 ) \nC4229_=_C5814( C4229 C5814 ) C4229_=_C6574( C4229 C6574 ) C4229_=_C6620( C4229 C6620 ) C4229_=_C6636( C4229 C6636 ) C4229_=_C6643( C4229 C6643 ) C4229_=_C6653( C4229 C6653 ) \nC4229_=_C6665( C4229 C6665 ) C4229_=_C6666( C4229 C6666 ) C4229_=_C6668( C4229 C6668 ) C4229_=_C6670( C4229 C6670 ) C4229_=_C6671( C4229 C6671 ) C4229_=_C6672( C4229 C6672 ) \nC4948_=_C4984( C4948 C4984 ) C4948_=_C5014( C4948 C5014 ) C4948_=_C5048( C4948 C5048 ) C4948_=_C5738( C4948 C5738 ) C4948_=_C5766( C4948 C5766 ) C4948_=_C5788( C4948 C5788 ) \nC4948_=_C5814( C4948 C5814 ) C4948_=_C6574( C4948 C6574 ) C4948_=_C6620( C4948 C6620 ) C4948_=_C6636( C4948 C6636 ) C4948_=_C6643( C4948 C6643 ) C4948_=_C6653( C4948 C6653 ) \nC4948_=_C6665( C4948 C6665 ) C4948_=_C6666( C4948 C6666 ) C4948_=_C6668( C4948 C6668 ) C4948_=_C6670( C4948 C6670 ) C4948_=_C6671( C4948 C6671 ) C4948_=_C6672( C4948 C6672 ) \nC4984_=_C5014( C4984 C5014 ) C4984_=_C5048( C4984 C5048 ) C4984_=_C5738( C4984 C5738 ) C4984_=_C5766( C4984 C5766 ) C4984_=_C5788( C4984 C5788 ) C4984_=_C5814( C4984 C5814 ) \nC4984_=_C6574( C4984 C6574 ) C4984_=_C6620( C4984 C6620 ) C4984_=_C6636( C4984 C6636 ) C4984_=_C6643( C4984 C6643 ) C4984_=_C6653( C4984 C6653 ) C4984_=_C6665( C4984 C6665 ) \nC4984_=_C6666( C4984 C6666 ) C4984_=_C6668( C4984 C6668 ) C4984_=_C6670( C4984 C6670 ) C4984_=_C6671( C4984 C6671 ) C4984_=_C6672( C4984 C6672 ) C5014_=_C5048( C5014 C5048 ) \nC5014_=_C5738( C5014 C5738 ) C5014_=_C5766( C5014 C5766 ) C5014_=_C5788( C5014 C5788 ) C5014_=_C5814( C5014 C5814 ) C5014_=_C6574( C5014 C6574 ) C5014_=_C6620( C5014 C6620 ) \nC5014_=_C6636( C5014 C6636 ) C5014_=_C6643( C5014 C6643 ) C5014_=_C6653( C5014 C6653 ) C5014_=_C6665( C5014 C6665 ) C5014_=_C6666( C5014 C6666 ) C5014_=_C6668( C5014 C6668 ) \nC5014_=_C6670( C5014 C6670 ) C5014_=_C6671( C5014 C6671 ) C5014_=_C6672( C5014 C6672 ) C5048_=_C5738( C5048 C5738 ) C5048_=_C5766( C5048 C5766 ) C5048_=_C5788( C5048 C5788 ) \nC5048_=_C5814( C5048 C5814 ) C5048_=_C6574( C5048 C6574 ) C5048_=_C6620( C5048 C6620 ) C5048_=_C6636( C5048 C6636 ) C5048_=_C6643( C5048 C6643 ) C5048_=_C6653( C5048 C6653 ) \nC5048_=_C6665( C5048 C6665 ) C5048_=_C6666( C5048 C6666 ) C5048_=_C6668( C5048 C6668 ) C5048_=_C6670( C5048 C6670 ) C5048_=_C6671( C5048 C6671 ) C5048_=_C6672( C5048 C6672 ) \nC5738_=_C5766( C5738 C5766 ) C5738_=_C5788( C5738 C5788 ) C5738_=_C5814( C5738 C5814 ) C5738_=_C6574( C5738 C6574 ) C5738_=_C6620( C5738 C6620 ) C5738_=_C6636( C5738 C6636 ) \nC5738_=_C6643( C5738 C6643 ) C5738_=_C6653( C5738 C6653 ) C5738_=_C6665( C5738 C6665 ) C5738_=_C6666( C5738 C6666 ) C5738_=_C6668( C5738 C6668 ) C5738_=_C6670( C5738 C6670 ) \nC5738_=_C6671( C5738 C6671 ) C5738_=_C6672( C5738 C6672 ) C5766_=_C5788( C5766 C5788 ) C5766_=_C5814( C5766 C5814 ) C5766_=_C6574( C5766 C6574 ) C5766_=_C6620( C5766 C6620 ) \nC5766_=_C6636( C5766 C6636 ) C5766_=_C6643( C5766 C6643 ) C5766_=_C6653( C5766 C6653 ) C5766_=_C6665( C5766 C6665 ) C5766_=_C6666( C5766 C6666 ) C5766_=_C6668( C5766 C6668 ) \nC5766_=_C6670( C5766 C6670 ) C5766_=_C6671( C5766 C6671 ) C5766_=_C6672( C5766 C6672 ) C5788_=_C5814( C5788 C5814 ) C5788_=_C6574( C5788 C6574 ) C5788_=_C6620( C5788 C6620 ) \nC5788_=_C6636( C5788 C6636 ) C5788_=_C6643( C5788 C6643 ) C5788_=_C6653( C5788 C6653 ) C5788_=_C6665( C5788 C6665 ) C5788_=_C6666( C5788 C6666 ) C5788_=_C6668( C5788 C6668 ) \nC5788_=_C6670( C5788 C6670 ) C5788_=_C6671( C5788 C6671 ) C5788_=_C6672( C5788 C6672 ) C5814_=_C6574( C5814 C6574 ) C5814_=_C6620( C5814 C6620 ) C5814_=_C6636( C5814 C6636 ) \nC5814_=_C6643( C5814 C6643 ) C5814_=_C6653( C5814 C6653 ) C5814_=_C6665( C5814 C6665 ) C5814_=_C6666( C5814 C6666 ) C5814_=_C6668( C5814 C6668 ) C5814_=_C6670( C5814 C6670 ) \nC5814_=_C6671( C5814 C6671 ) C5814_=_C6672( C5814 C6672 ) C6028_=_C6029( C6028 C6029 ) C6028_=_C6043( C6028 C6043 ) C6028_=_C6053( C6028 C6053 ) C6028_=_C6097( C6028 C6097 ) \nC6028_=_C6115( C6028 C6115 ) C6028_=_C6128( C6028 C6128 ) C6028_=_C6159( C6028 C6159 ) C6028_=_C6797( C6028 C6797 ) C6028_=_C6801( C6028 C6801 ) C6028_=_C6811( C6028 C6811 ) \nC6028_=_C6820( C6028 C6820 ) C6028_=_C6832( C6028 C6832 ) C6028_=_C6833( C6028 C6833 ) C6028_=_C6834( C6028 C6834 ) C6028_=_C6835( C6028 C6835 ) C6028_=_C6836( C6028 C6836 ) \nC6028_=_C6837( C6028 C6837 ) C6028_=_C6838( C6028 C6838 ) C6028_=_C6839( C6028 C6839 ) C6028_=_C6843( C6028 C6843 ) C6029_=_C6044( C6029 C6044 ) C6029_=_C6054( C6029 C6054 ) \nC6029_=_C6099( C6029 C6099 ) C6029_=_C6117( C6029 C6117 ) C6029_=_C6130( C6029 C6130 ) C6029_=_C6164( C6029 C6164 ) C6029_=_C6241( C6029 C6241 ) C6029_=_C6261( C6029 C6261 ) \nC6029_=_C6335( C6029 C6335 ) C6029_=_C6436( C6029 C6436 ) C6029_=_C6512( C6029 C6512 ) C6029_=_C6532( C6029 C6532 ) C6029_=_C6608( C6029 C6608 ) C6029_=_C6624( C6029 C6624 ) \nC6029_=_C6680( C6029 C6680 ) C6029_=_C6809( C6029 C6809 ) C6029_=_C6819( C6029 C6819 ) C6029_=_C6831( C6029 C6831 ) C6029_=_C6862( C6029 C6862 ) C6029_=_C6899( C6029 C6899 ) \nC6029_=_C6950( C6029 C6950 ) C6029_=_C7007( C6029 C7007 ) C6029_=_C7036( C6029 C7036 ) C6029_=_C7044( C6029 C7044 ) C6029_=_C7051( C6029 C7051 ) C6029_=_C7052( C6029 C7052 ) \nC6029_=_C7053( C6029 C7053 ) C6043_=_C6044( C6043 C6044 ) C6043_=_C6053( C6043 C6053 ) C6043_=_C6097( C6043 C6097 ) C6043_=_C6115( C6043 C6115 ) C6043_=_C6128( C6043 C6128 ) \nC6043_=_C6159( C6043 C6159 ) C6043_=_C6797( C6043 C6797 ) C6043_=_C6801( C6043 C6801 ) C6043_=_C6811( C6043 C6811 ) C6043_=_C6820( C6043 C6820 ) C6043_=_C6832( C6043 C6832 ) \nC6043_=_C6833( C6043 C6833 ) C6043_=_C6834( C6043 C6834 ) C6043_=_C6835( C6043 C6835 ) C6043_=_C6836( C6043 C6836 ) C6043_=_C6837( C6043 C6837 ) C6043_=_C6838( C6043 C6838 ) \nC6043_=_C6839( C6043 C6839 ) C6043_=_C6843( C6043 C6843 ) C6044_=_C6054( C6044 C6054 ) C6044_=_C6099( C6044 C6099 ) C6044_=_C6117( C6044 C6117 ) C6044_=_C6130( C6044 C6130 ) \nC6044_=_C6164( C6044 C6164 ) C6044_=_C6241( C6044 C6241 ) C6044_=_C6261( C6044 C6261 ) C6044_=_C6335( C6044 C6335 ) C6044_=_C6436( C6044 C6436 ) C6044_=_C6512( C6044 C6512 ) \nC6044_=_C6532( C6044 C6532 ) C6044_=_C6608( C6044 C6608 ) C6044_=_C6624( C6044 C6624 ) C6044_=_C6680( C6044 C6680 ) C6044_=_C6809( C6044 C6809 ) C6044_=_C6819( C6044 C6819 ) \nC6044_=_C6831( C6044 C6831 ) C6044_=_C6862( C6044 C6862 ) C6044_=_C6899( C6044 C6899 ) C6044_=_C6950( C6044 C6950 ) C6044_=_C7007( C6044 C7007 ) C6044_=_C7036( C6044 C7036 ) \nC6044_=_C7044( C6044 C7044 ) C6044_=_C7051( C6044 C7051 ) C6044_=_C7052( C6044 C7052 ) C6044_=_C7053( C6044 C7053 ) C6053_=_C6054( C6053 C6054 ) C6053_=_C6097( C6053 C6097 ) \nC6053_=_C6115( C6053 C6115 ) C6053_=_C6128( C6053 C6128 ) C6053_=_C6159( C6053 C6159 ) C6053_=_C6797( C6053 C6797 ) C6053_=_C6801( C6053 C6801 ) C6053_=_C6811( C6053 C6811 ) \nC6053_=_C6820( C6053 C6820 ) C6053_=_C6832( C6053 C6832 ) C6053_=_C6833( C6053 C6833 ) C6053_=_C6834( C6053 C6834 ) C6053_=_C6835( C6053 C6835 ) C6053_=_C6836( C6053 C6836 ) \nC6053_=_C6837( C6053 C6837 ) C6053_=_C6838( C6053 C6838 ) C6053_=_C6839( C6053 C6839 ) C6053_=_C6843( C6053 C6843 ) C6054_=_C6099( C6054 C6099 ) C6054_=_C6117( C6054 C6117 ) \nC6054_=_C6130( C6054 C6130 ) C6054_=_C6164( C6054 C6164 ) C6054_=_C6241( C6054 C6241 ) C6054_=_C6261( C6054 C6261 ) C6054_=_C6335( C6054 C6335 ) C6054_=_C6436( C6054 C6436 ) \nC6054_=_C6512( C6054 C6512 ) C6054_=_C6532( C6054 C6532 ) C6054_=_C6608( C6054 C6608 ) C6054_=_C6624( C6054 C6624 ) C6054_=_C6680( C6054 C6680 ) C6054_=_C6809( C6054 C6809 ) \nC6054_=_C6819( C6054 C6819 ) C6054_=_C6831( C6054 C6831 ) C6054_=_C6862( C6054 C6862 ) C6054_=_C6899( C6054 C6899 ) C6054_=_C6950( C6054 C6950 ) C6054_=_C7007( C6054 C7007 ) \nC6054_=_C7036( C6054 C7036 ) C6054_=_C7044( C6054 C7044 ) C6054_=_C7051(</w:t>
      </w:r>
    </w:p>
    <w:p>
      <w:pPr>
        <w:pStyle w:val="PreformattedText"/>
        <w:bidi w:val="0"/>
        <w:spacing w:before="0" w:after="0"/>
        <w:jc w:val="left"/>
        <w:rPr/>
      </w:pPr>
      <w:r>
        <w:rPr/>
        <w:t xml:space="preserve"> </w:t>
      </w:r>
      <w:r>
        <w:rPr/>
        <w:t>C6054 C7051 ) C6054_=_C7052( C6054 C7052 ) C6054_=_C7053( C6054 C7053 ) C6068_=_C6069( C6068 C6069 ) \nC6068_=_C6070( C6068 C6070 ) C6068_=_C6071( C6068 C6071 ) C6068_=_C6072( C6068 C6072 ) C6068_=_C6100( C6068 C6100 ) C6068_=_C6118( C6068 C6118 ) C6068_=_C6131( C6068 C6131 ) \nC6068_=_C6144( C6068 C6144 ) C6068_=_C6196( C6068 C6196 ) C6068_=_C6214( C6068 C6214 ) C6068_=_C6227( C6068 C6227 ) C6068_=_C6262( C6068 C6262 ) C6068_=_C6336( C6068 C6336 ) \nC6068_=_C6437( C6068 C6437 ) C6068_=_C6513( C6068 C6513 ) C6068_=_C6533( C6068 C6533 ) C6068_=_C6609( C6068 C6609 ) C6068_=_C6625( C6068 C6625 ) C6068_=_C6681( C6068 C6681 ) \nC6068_=_C6839( C6068 C6839 ) C6068_=_C6872( C6068 C6872 ) C6068_=_C6881( C6068 C6881 ) C6068_=_C6892( C6068 C6892 ) C6068_=_C6918( C6068 C6918 ) C6068_=_C6951( C6068 C6951 ) \nC6068_=_C7008( C6068 C7008 ) C6068_=_C7037( C6068 C7037 ) C6068_=_C7045( C6068 C7045 ) C6068_=_C7055( C6068 C7055 ) C6068_=_C7056( C6068 C7056 ) C6068_=_C7057( C6068 C7057 ) \nC6069_=_C6070( C6069 C6070 ) C6069_=_C6071( C6069 C6071 ) C6069_=_C6072( C6069 C6072 ) C6069_=_C6146( C6069 C6146 ) C6069_=_C6166( C6069 C6166 ) C6069_=_C6197( C6069 C6197 ) \nC6069_=_C6215( C6069 C6215 ) C6069_=_C6228( C6069 C6228 ) C6069_=_C6242( C6069 C6242 ) C6069_=_C6293( C6069 C6293 ) C6069_=_C6310( C6069 C6310 ) C6069_=_C6322( C6069 C6322 ) \nC6069_=_C6353( C6069 C6353 ) C6069_=_C6438( C6069 C6438 ) C6069_=_C6514( C6069 C6514 ) C6069_=_C6534( C6069 C6534 ) C6069_=_C6610( C6069 C6610 ) C6069_=_C6626( C6069 C6626 ) \nC6069_=_C6682( C6069 C6682 ) C6069_=_C6900( C6069 C6900 ) C6069_=_C6927( C6069 C6927 ) C6069_=_C6935( C6069 C6935 ) C6069_=_C6944( C6069 C6944 ) C6069_=_C6965( C6069 C6965 ) \nC6069_=_C7009( C6069 C7009 ) C6069_=_C7038( C6069 C7038 ) C6069_=_C7046( C6069 C7046 ) C6069_=_C7051( C6069 C7051 ) C6069_=_C7055( C6069 C7055 ) C6069_=_C7061( C6069 C7061 ) \nC6070_=_C6071( C6070 C6071 ) C6070_=_C6072( C6070 C6072 ) C6070_=_C6147( C6070 C6147 ) C6070_=_C6167( C6070 C6167 ) C6070_=_C6244( C6070 C6244 ) C6070_=_C6264( C6070 C6264 ) \nC6070_=_C6337( C6070 C6337 ) C6070_=_C6380( C6070 C6380 ) C6070_=_C6397( C6070 C6397 ) C6070_=_C6409( C6070 C6409 ) C6070_=_C6421( C6070 C6421 ) C6070_=_C6467( C6070 C6467 ) \nC6070_=_C6485( C6070 C6485 ) C6070_=_C6498( C6070 C6498 ) C6070_=_C6535( C6070 C6535 ) C6070_=_C6611( C6070 C6611 ) C6070_=_C6627( C6070 C6627 ) C6070_=_C6683( C6070 C6683 ) \nC6070_=_C6901( C6070 C6901 ) C6070_=_C6952( C6070 C6952 ) C6070_=_C6986( C6070 C6986 ) C6070_=_C6993( C6070 C6993 ) C6070_=_C7002( C6070 C7002 ) C6070_=_C7018( C6070 C7018 ) \nC6070_=_C7039( C6070 C7039 ) C6070_=_C7047( C6070 C7047 ) C6070_=_C7052( C6070 C7052 ) C6070_=_C7056( C6070 C7056 ) C6070_=_C7063( C6070 C7063 ) C6071_=_C6072( C6071 C6072 ) \nC6071_=_C6148( C6071 C6148 ) C6071_=_C6168( C6071 C6168 ) C6071_=_C6245( C6071 C6245 ) C6071_=_C6265( C6071 C6265 ) C6071_=_C6338( C6071 C6338 ) C6071_=_C6439( C6071 C6439 ) \nC6071_=_C6468( C6071 C6468 ) C6071_=_C6486( C6071 C6486 ) C6071_=_C6499( C6071 C6499 ) C6071_=_C6515( C6071 C6515 ) C6071_=_C6564( C6071 C6564 ) C6071_=_C6581( C6071 C6581 ) \nC6071_=_C6594( C6071 C6594 ) C6071_=_C6628( C6071 C6628 ) C6071_=_C6684( C6071 C6684 ) C6071_=_C6902( C6071 C6902 ) C6071_=_C6953( C6071 C6953 ) C6071_=_C7010( C6071 C7010 ) \nC6071_=_C7024( C6071 C7024 ) C6071_=_C7029( C6071 C7029 ) C6071_=_C7033( C6071 C7033 ) C6071_=_C7042( C6071 C7042 ) C6071_=_C7048( C6071 C7048 ) C6071_=_C7053( C6071 C7053 ) \nC6071_=_C7057( C6071 C7057 ) C6071_=_C7064( C6071 C7064 ) C6072_=_C6149( C6072 C6149 ) C6072_=_C6169( C6072 C6169 ) C6072_=_C6246( C6072 C6246 ) C6072_=_C6266( C6072 C6266 ) \nC6072_=_C6339( C6072 C6339 ) C6072_=_C6440( C6072 C6440 ) C6072_=_C6517( C6072 C6517 ) C6072_=_C6537( C6072 C6537 ) C6072_=_C6565( C6072 C6565 ) C6072_=_C6582( C6072 C6582 ) \nC6072_=_C6595( C6072 C6595 ) C6072_=_C6612( C6072 C6612 ) C6072_=_C6652( C6072 C6652 ) C6072_=_C6664( C6072 C6664 ) C6072_=_C6843( C6072 C6843 ) C6072_=_C6903( C6072 C6903 ) \nC6072_=_C6954( C6072 C6954 ) C6072_=_C7011( C6072 C7011 ) C6072_=_C7040( C6072 C7040 ) C6072_=_C7049( C6072 C7049 ) C6072_=_C7061( C6072 C7061 ) C6072_=_C7063( C6072 C7063 ) \nC6072_=_C7064( C6072 C7064 ) C6097_=_C6099( C6097 C6099 ) C6097_=_C6100( C6097 C6100 ) C6097_=_C6115( C6097 C6115 ) C6097_=_C6128( C6097 C6128 ) C6097_=_C6159( C6097 C6159 ) \nC6097_=_C6797( C6097 C6797 ) C6097_=_C6801( C6097 C6801 ) C6097_=_C6811( C6097 C6811 ) C6097_=_C6820( C6097 C6820 ) C6097_=_C6832( C6097 C6832 ) C6097_=_C6833( C6097 C6833 ) \nC6097_=_C6834( C6097 C6834 ) C6097_=_C6835( C6097 C6835 ) C6097_=_C6836( C6097 C6836 ) C6097_=_C6837( C6097 C6837 ) C6097_=_C6838( C6097 C6838 ) C6097_=_C6839( C6097 C6839 ) \nC6097_=_C6843( C6097 C6843 ) C6099_=_C6100( C6099 C6100 ) C6099_=_C6117( C6099 C6117 ) C6099_=_C6130( C6099 C6130 ) C6099_=_C6164( C6099 C6164 ) C6099_=_C6241( C6099 C6241 ) \nC6099_=_C6261( C6099 C6261 ) C6099_=_C6335( C6099 C6335 ) C6099_=_C6436( C6099 C6436 ) C6099_=_C6512( C6099 C6512 ) C6099_=_C6532( C6099 C6532 ) C6099_=_C6608( C6099 C6608 ) \nC6099_=_C6624( C6099 C6624 ) C6099_=_C6680( C6099 C6680 ) C6099_=_C6809( C6099 C6809 ) C6099_=_C6819( C6099 C6819 ) C6099_=_C6831( C6099 C6831 ) C6099_=_C6862( C6099 C6862 ) \nC6099_=_C6899( C6099 C6899 ) C6099_=_C6950( C6099 C6950 ) C6099_=_C7007( C6099 C7007 ) C6099_=_C7036( C6099 C7036 ) C6099_=_C7044( C6099 C7044 ) C6099_=_C7051( C6099 C7051 ) \nC6099_=_C7052( C6099 C7052 ) C6099_=_C7053( C6099 C7053 ) C6100_=_C6118( C6100 C6118 ) C6100_=_C6131( C6100 C6131 ) C6100_=_C6144( C6100 C6144 ) C6100_=_C6196( C6100 C6196 ) \nC6100_=_C6214( C6100 C6214 ) C6100_=_C6227( C6100 C6227 ) C6100_=_C6262( C6100 C6262 ) C6100_=_C6336( C6100 C6336 ) C6100_=_C6437( C6100 C6437 ) C6100_=_C6513( C6100 C6513 ) \nC6100_=_C6533( C6100 C6533 ) C6100_=_C6609( C6100 C6609 ) C6100_=_C6625( C6100 C6625 ) C6100_=_C6681( C6100 C6681 ) C6100_=_C6839( C6100 C6839 ) C6100_=_C6872( C6100 C6872 ) \nC6100_=_C6881( C6100 C6881 ) C6100_=_C6892( C6100 C6892 ) C6100_=_C6918( C6100 C6918 ) C6100_=_C6951( C6100 C6951 ) C6100_=_C7008( C6100 C7008 ) C6100_=_C7037( C6100 C7037 ) \nC6100_=_C7045( C6100 C7045 ) C6100_=_C7055( C6100 C7055 ) C6100_=_C7056( C6100 C7056 ) C6100_=_C7057( C6100 C7057 ) C6115_=_C6117( C6115 C6117 ) C6115_=_C6118( C6115 C6118 ) \nC6115_=_C6128( C6115 C6128 ) C6115_=_C6159( C6115 C6159 ) C6115_=_C6797( C6115 C6797 ) C6115_=_C6801( C6115 C6801 ) C6115_=_C6811( C6115 C6811 ) C6115_=_C6820( C6115 C6820 ) \nC6115_=_C6832( C6115 C6832 ) C6115_=_C6833( C6115 C6833 ) C6115_=_C6834( C6115 C6834 ) C6115_=_C6835( C6115 C6835 ) C6115_=_C6836( C6115 C6836 ) C6115_=_C6837( C6115 C6837 ) \nC6115_=_C6838( C6115 C6838 ) C6115_=_C6839( C6115 C6839 ) C6115_=_C6843( C6115 C6843 ) C6117_=_C6118( C6117 C6118 ) C6117_=_C6130( C6117 C6130 ) C6117_=_C6164( C6117 C6164 ) \nC6117_=_C6241( C6117 C6241 ) C6117_=_C6261( C6117 C6261 ) C6117_=_C6335( C6117 C6335 ) C6117_=_C6436( C6117 C6436 ) C6117_=_C6512( C6117 C6512 ) C6117_=_C6532( C6117 C6532 ) \nC6117_=_C6608( C6117 C6608 ) C6117_=_C6624( C6117 C6624 ) C6117_=_C6680( C6117 C6680 ) C6117_=_C6809( C6117 C6809 ) C6117_=_C6819( C6117 C6819 ) C6117_=_C6831( C6117 C6831 ) \nC6117_=_C6862( C6117 C6862 ) C6117_=_C6899( C6117 C6899 ) C6117_=_C6950( C6117 C6950 ) C6117_=_C7007( C6117 C7007 ) C6117_=_C7036( C6117 C7036 ) C6117_=_C7044( C6117 C7044 ) \nC6117_=_C7051( C6117 C7051 ) C6117_=_C7052( C6117 C7052 ) C6117_=_C7053( C6117 C7053 ) C6118_=_C6131( C6118 C6131 ) C6118_=_C6144( C6118 C6144 ) C6118_=_C6196( C6118 C6196 ) \nC6118_=_C6214( C6118 C6214 ) C6118_=_C6227( C6118 C6227 ) C6118_=_C6262( C6118 C6262 ) C6118_=_C6336( C6118 C6336 ) C6118_=_C6437( C6118 C6437 ) C6118_=_C6513( C6118 C6513 ) \nC6118_=_C6533( C6118 C6533 ) C6118_=_C6609( C6118 C6609 ) C6118_=_C6625( C6118 C6625 ) C6118_=_C6681( C6118 C6681 ) C6118_=_C6839( C6118 C6839 ) C6118_=_C6872( C6118 C6872 ) \nC6118_=_C6881( C6118 C6881 ) C6118_=_C6892( C6118 C6892 ) C6118_=_C6918( C6118 C6918 ) C6118_=_C6951( C6118 C6951 ) C6118_=_C7008( C6118 C7008 ) C6118_=_C7037( C6118 C7037 ) \nC6118_=_C7045( C6118 C7045 ) C6118_=_C7055( C6118 C7055 ) C6118_=_C7056( C6118 C7056 ) C6118_=_C7057( C6118 C7057 ) C6128_=_C6130( C6128 C6130 ) C6128_=_C6131( C6128 C6131 ) \nC6128_=_C6159( C6128 C6159 ) C6128_=_C6797( C6128 C6797 ) C6128_=_C6801( C6128 C6801 ) C6128_=_C6811( C6128 C6811 ) C6128_=_C6820( C6128 C6820 ) C6128_=_C6832( C6128 C6832 ) \nC6128_=_C6833( C6128 C6833 ) C6128_=_C6834( C6128 C6834 ) C6128_=_C6835( C6128 C6835 ) C6128_=_C6836( C6128 C6836 ) C6128_=_C6837( C6128 C6837 ) C6128_=_C6838( C6128 C6838 ) \nC6128_=_C6839( C6128 C6839 ) C6128_=_C6843( C6128 C6843 ) C6130_=_C6131( C6130 C6131 ) C6130_=_C6164( C6130 C6164 ) C6130_=_C6241( C6130 C6241 ) C6130_=_C6261( C6130 C6261 ) \nC6130_=_C6335( C6130 C6335 ) C6130_=_C6436( C6130 C6436 ) C6130_=_C6512( C6130 C6512 ) C6130_=_C6532( C6130 C6532 ) C6130_=_C6608( C6130 C6608 ) C6130_=_C6624( C6130 C6624 ) \nC6130_=_C6680( C6130 C6680 ) C6130_=_C6809( C6130 C6809 ) C6130_=_C6819( C6130 C6819 ) C6130_=_C6831( C6130 C6831 ) C6130_=_C6862( C6130 C6862 ) C6130_=_C6899( C6130 C6899 ) \nC6130_=_C6950( C6130 C6950 ) C6130_=_C7007( C6130 C7007 ) C6130_=_C7036( C6130 C7036 ) C6130_=_C7044( C6130 C7044 ) C6130_=_C7051( C6130 C7051 ) C6130_=_C7052( C6130 C7052 ) \nC6130_=_C7053( C6130 C7053 ) C6131_=_C6144( C6131 C6144 ) C6131_=_C6196( C6131 C6196 ) C6131_=_C6214( C6131 C6214 ) C6131_=_C6227( C6131 C6227 ) C6131_=_C6262( C6131 C6262 ) \nC6131_=_C6336( C6131 C6336 ) C6131_=_C6437( C6131 C6437 ) C6131_=_C6513( C6131 C6513 ) C6131_=_C6533( C6131 C6533 ) C6131_=_C6609( C6131 C6609 ) C6131_=_C6625( C6131 C6625 ) \nC6131_=_C6681( C6131 C6681 ) C6131_=_C6839( C6131 C6839 ) C6131_=_C6872( C6131 C6872 ) C6131_=_C6881( C6131 C6881 ) C6131_=_C6892( C6131 C6892 ) C6131_=_C6918( C6131 C6918 ) \nC6131_=_C6951( C6131 C6951 ) C6131_=_C7008( C6131 C7008 ) C6131_=_C7037( C6131 C7037 ) C6131_=_C7045( C6131 C7045 ) C6131_=_C7055(</w:t>
      </w:r>
    </w:p>
    <w:p>
      <w:pPr>
        <w:pStyle w:val="PreformattedText"/>
        <w:bidi w:val="0"/>
        <w:spacing w:before="0" w:after="0"/>
        <w:jc w:val="left"/>
        <w:rPr/>
      </w:pPr>
      <w:r>
        <w:rPr/>
        <w:t xml:space="preserve"> </w:t>
      </w:r>
      <w:r>
        <w:rPr/>
        <w:t>C6131 C7055 ) C6131_=_C7056( C6131 C7056 ) \nC6131_=_C7057( C6131 C7057 ) C6144_=_C6146( C6144 C6146 ) C6144_=_C6147( C6144 C6147 ) C6144_=_C6148( C6144 C6148 ) C6144_=_C6149( C6144 C6149 ) C6144_=_C6196( C6144 C6196 ) \nC6144_=_C6214( C6144 C6214 ) C6144_=_C6227( C6144 C6227 ) C6144_=_C6262( C6144 C6262 ) C6144_=_C6336( C6144 C6336 ) C6144_=_C6437( C6144 C6437 ) C6144_=_C6513( C6144 C6513 ) \nC6144_=_C6533( C6144 C6533 ) C6144_=_C6609( C6144 C6609 ) C6144_=_C6625( C6144 C6625 ) C6144_=_C6681( C6144 C6681 ) C6144_=_C6839( C6144 C6839 ) C6144_=_C6872( C6144 C6872 ) \nC6144_=_C6881( C6144 C6881 ) C6144_=_C6892( C6144 C6892 ) C6144_=_C6918( C6144 C6918 ) C6144_=_C6951( C6144 C6951 ) C6144_=_C7008( C6144 C7008 ) C6144_=_C7037( C6144 C7037 ) \nC6144_=_C7045( C6144 C7045 ) C6144_=_C7055( C6144 C7055 ) C6144_=_C7056( C6144 C7056 ) C6144_=_C7057( C6144 C7057 ) C6146_=_C6147( C6146 C6147 ) C6146_=_C6148( C6146 C6148 ) \nC6146_=_C6149( C6146 C6149 ) C6146_=_C6166( C6146 C6166 ) C6146_=_C6197( C6146 C6197 ) C6146_=_C6215( C6146 C6215 ) C6146_=_C6228( C6146 C6228 ) C6146_=_C6242( C6146 C6242 ) \nC6146_=_C6293( C6146 C6293 ) C6146_=_C6310( C6146 C6310 ) C6146_=_C6322( C6146 C6322 ) C6146_=_C6353( C6146 C6353 ) C6146_=_C6438( C6146 C6438 ) C6146_=_C6514( C6146 C6514 ) \nC6146_=_C6534( C6146 C6534 ) C6146_=_C6610( C6146 C6610 ) C6146_=_C6626( C6146 C6626 ) C6146_=_C6682( C6146 C6682 ) C6146_=_C6900( C6146 C6900 ) C6146_=_C6927( C6146 C6927 ) \nC6146_=_C6935( C6146 C6935 ) C6146_=_C6944( C6146 C6944 ) C6146_=_C6965( C6146 C6965 ) C6146_=_C7009( C6146 C7009 ) C6146_=_C7038( C6146 C7038 ) C6146_=_C7046( C6146 C7046 ) \nC6146_=_C7051( C6146 C7051 ) C6146_=_C7055( C6146 C7055 ) C6146_=_C7061( C6146 C7061 ) C6147_=_C6148( C6147 C6148 ) C6147_=_C6149( C6147 C6149 ) C6147_=_C6167( C6147 C6167 ) \nC6147_=_C6244( C6147 C6244 ) C6147_=_C6264( C6147 C6264 ) C6147_=_C6337( C6147 C6337 ) C6147_=_C6380( C6147 C6380 ) C6147_=_C6397( C6147 C6397 ) C6147_=_C6409( C6147 C6409 ) \nC6147_=_C6421( C6147 C6421 ) C6147_=_C6467( C6147 C6467 ) C6147_=_C6485( C6147 C6485 ) C6147_=_C6498( C6147 C6498 ) C6147_=_C6535( C6147 C6535 ) C6147_=_C6611( C6147 C6611 ) \nC6147_=_C6627( C6147 C6627 ) C6147_=_C6683( C6147 C6683 ) C6147_=_C6901( C6147 C6901 ) C6147_=_C6952( C6147 C6952 ) C6147_=_C6986( C6147 C6986 ) C6147_=_C6993( C6147 C6993 ) \nC6147_=_C7002( C6147 C7002 ) C6147_=_C7018( C6147 C7018 ) C6147_=_C7039( C6147 C7039 ) C6147_=_C7047( C6147 C7047 ) C6147_=_C7052( C6147 C7052 ) C6147_=_C7056( C6147 C7056 ) \nC6147_=_C7063( C6147 C7063 ) C6148_=_C6149( C6148 C6149 ) C6148_=_C6168( C6148 C6168 ) C6148_=_C6245( C6148 C6245 ) C6148_=_C6265( C6148 C6265 ) C6148_=_C6338( C6148 C6338 ) \nC6148_=_C6439( C6148 C6439 ) C6148_=_C6468( C6148 C6468 ) C6148_=_C6486( C6148 C6486 ) C6148_=_C6499( C6148 C6499 ) C6148_=_C6515( C6148 C6515 ) C6148_=_C6564( C6148 C6564 ) \nC6148_=_C6581( C6148 C6581 ) C6148_=_C6594( C6148 C6594 ) C6148_=_C6628( C6148 C6628 ) C6148_=_C6684( C6148 C6684 ) C6148_=_C6902( C6148 C6902 ) C6148_=_C6953( C6148 C6953 ) \nC6148_=_C7010( C6148 C7010 ) C6148_=_C7024( C6148 C7024 ) C6148_=_C7029( C6148 C7029 ) C6148_=_C7033( C6148 C7033 ) C6148_=_C7042( C6148 C7042 ) C6148_=_C7048( C6148 C7048 ) \nC6148_=_C7053( C6148 C7053 ) C6148_=_C7057( C6148 C7057 ) C6148_=_C7064( C6148 C7064 ) C6149_=_C6169( C6149 C6169 ) C6149_=_C6246( C6149 C6246 ) C6149_=_C6266( C6149 C6266 ) \nC6149_=_C6339( C6149 C6339 ) C6149_=_C6440( C6149 C6440 ) C6149_=_C6517( C6149 C6517 ) C6149_=_C6537( C6149 C6537 ) C6149_=_C6565( C6149 C6565 ) C6149_=_C6582( C6149 C6582 ) \nC6149_=_C6595( C6149 C6595 ) C6149_=_C6612( C6149 C6612 ) C6149_=_C6652( C6149 C6652 ) C6149_=_C6664( C6149 C6664 ) C6149_=_C6843( C6149 C6843 ) C6149_=_C6903( C6149 C6903 ) \nC6149_=_C6954( C6149 C6954 ) C6149_=_C7011( C6149 C7011 ) C6149_=_C7040( C6149 C7040 ) C6149_=_C7049( C6149 C7049 ) C6149_=_C7061( C6149 C7061 ) C6149_=_C7063( C6149 C7063 ) \nC6149_=_C7064( C6149 C7064 ) C6159_=_C6164( C6159 C6164 ) C6159_=_C6166( C6159 C6166 ) C6159_=_C6167( C6159 C6167 ) C6159_=_C6168( C6159 C6168 ) C6159_=_C6169( C6159 C6169 ) \nC6159_=_C6797( C6159 C6797 ) C6159_=_C6801( C6159 C6801 ) C6159_=_C6811( C6159 C6811 ) C6159_=_C6820( C6159 C6820 ) C6159_=_C6832( C6159 C6832 ) C6159_=_C6833( C6159 C6833 ) \nC6159_=_C6834( C6159 C6834 ) C6159_=_C6835( C6159 C6835 ) C6159_=_C6836( C6159 C6836 ) C6159_=_C6837( C6159 C6837 ) C6159_=_C6838( C6159 C6838 ) C6159_=_C6839( C6159 C6839 ) \nC6159_=_C6843( C6159 C6843 ) C6164_=_C6166( C6164 C6166 ) C6164_=_C6167( C6164 C6167 ) C6164_=_C6168( C6164 C6168 ) C6164_=_C6169( C6164 C6169 ) C6164_=_C6241( C6164 C6241 ) \nC6164_=_C6261( C6164 C6261 ) C6164_=_C6335( C6164 C6335 ) C6164_=_C6436( C6164 C6436 ) C6164_=_C6512( C6164 C6512 ) C6164_=_C6532( C6164 C6532 ) C6164_=_C6608( C6164 C6608 ) \nC6164_=_C6624( C6164 C6624 ) C6164_=_C6680( C6164 C6680 ) C6164_=_C6809( C6164 C6809 ) C6164_=_C6819( C6164 C6819 ) C6164_=_C6831( C6164 C6831 ) C6164_=_C6862( C6164 C6862 ) \nC6164_=_C6899( C6164 C6899 ) C6164_=_C6950( C6164 C6950 ) C6164_=_C7007( C6164 C7007 ) C6164_=_C7036( C6164 C7036 ) C6164_=_C7044( C6164 C7044 ) C6164_=_C7051( C6164 C7051 ) \nC6164_=_C7052( C6164 C7052 ) C6164_=_C7053( C6164 C7053 ) C6166_=_C6167( C6166 C6167 ) C6166_=_C6168( C6166 C6168 ) C6166_=_C6169( C6166 C6169 ) C6166_=_C6197( C6166 C6197 ) \nC6166_=_C6215( C6166 C6215 ) C6166_=_C6228( C6166 C6228 ) C6166_=_C6242( C6166 C6242 ) C6166_=_C6293( C6166 C6293 ) C6166_=_C6310( C6166 C6310 ) C6166_=_C6322( C6166 C6322 ) \nC6166_=_C6353( C6166 C6353 ) C6166_=_C6438( C6166 C6438 ) C6166_=_C6514( C6166 C6514 ) C6166_=_C6534( C6166 C6534 ) C6166_=_C6610( C6166 C6610 ) C6166_=_C6626( C6166 C6626 ) \nC6166_=_C6682( C6166 C6682 ) C6166_=_C6900( C6166 C6900 ) C6166_=_C6927( C6166 C6927 ) C6166_=_C6935( C6166 C6935 ) C6166_=_C6944( C6166 C6944 ) C6166_=_C6965( C6166 C6965 ) \nC6166_=_C7009( C6166 C7009 ) C6166_=_C7038( C6166 C7038 ) C6166_=_C7046( C6166 C7046 ) C6166_=_C7051( C6166 C7051 ) C6166_=_C7055( C6166 C7055 ) C6166_=_C7061( C6166 C7061 ) \nC6167_=_C6168( C6167 C6168 ) C6167_=_C6169( C6167 C6169 ) C6167_=_C6244( C6167 C6244 ) C6167_=_C6264( C6167 C6264 ) C6167_=_C6337( C6167 C6337 ) C6167_=_C6380( C6167 C6380 ) \nC6167_=_C6397( C6167 C6397 ) C6167_=_C6409( C6167 C6409 ) C6167_=_C6421( C6167 C6421 ) C6167_=_C6467( C6167 C6467 ) C6167_=_C6485( C6167 C6485 ) C6167_=_C6498( C6167 C6498 ) \nC6167_=_C6535( C6167 C6535 ) C6167_=_C6611( C6167 C6611 ) C6167_=_C6627( C6167 C6627 ) C6167_=_C6683( C6167 C6683 ) C6167_=_C6901( C6167 C6901 ) C6167_=_C6952( C6167 C6952 ) \nC6167_=_C6986( C6167 C6986 ) C6167_=_C6993( C6167 C6993 ) C6167_=_C7002( C6167 C7002 ) C6167_=_C7018( C6167 C7018 ) C6167_=_C7039( C6167 C7039 ) C6167_=_C7047( C6167 C7047 ) \nC6167_=_C7052( C6167 C7052 ) C6167_=_C7056( C6167 C7056 ) C6167_=_C7063( C6167 C7063 ) C6168_=_C6169( C6168 C6169 ) C6168_=_C6245( C6168 C6245 ) C6168_=_C6265( C6168 C6265 ) \nC6168_=_C6338( C6168 C6338 ) C6168_=_C6439( C6168 C6439 ) C6168_=_C6468( C6168 C6468 ) C6168_=_C6486( C6168 C6486 ) C6168_=_C6499( C6168 C6499 ) C6168_=_C6515( C6168 C6515 ) \nC6168_=_C6564( C6168 C6564 ) C6168_=_C6581( C6168 C6581 ) C6168_=_C6594( C6168 C6594 ) C6168_=_C6628( C6168 C6628 ) C6168_=_C6684( C6168 C6684 ) C6168_=_C6902( C6168 C6902 ) \nC6168_=_C6953( C6168 C6953 ) C6168_=_C7010( C6168 C7010 ) C6168_=_C7024( C6168 C7024 ) C6168_=_C7029( C6168 C7029 ) C6168_=_C7033( C6168 C7033 ) C6168_=_C7042( C6168 C7042 ) \nC6168_=_C7048( C6168 C7048 ) C6168_=_C7053( C6168 C7053 ) C6168_=_C7057( C6168 C7057 ) C6168_=_C7064( C6168 C7064 ) C6169_=_C6246( C6169 C6246 ) C6169_=_C6266( C6169 C6266 ) \nC6169_=_C6339( C6169 C6339 ) C6169_=_C6440( C6169 C6440 ) C6169_=_C6517( C6169 C6517 ) C6169_=_C6537( C6169 C6537 ) C6169_=_C6565( C6169 C6565 ) C6169_=_C6582( C6169 C6582 ) \nC6169_=_C6595( C6169 C6595 ) C6169_=_C6612( C6169 C6612 ) C6169_=_C6652( C6169 C6652 ) C6169_=_C6664( C6169 C6664 ) C6169_=_C6843( C6169 C6843 ) C6169_=_C6903( C6169 C6903 ) \nC6169_=_C6954( C6169 C6954 ) C6169_=_C7011( C6169 C7011 ) C6169_=_C7040( C6169 C7040 ) C6169_=_C7049( C6169 C7049 ) C6169_=_C7061( C6169 C7061 ) C6169_=_C7063( C6169 C7063 ) \nC6169_=_C7064( C6169 C7064 ) C6196_=_C6197( C6196 C6197 ) C6196_=_C6214( C6196 C6214 ) C6196_=_C6227( C6196 C6227 ) C6196_=_C6262( C6196 C6262 ) C6196_=_C6336( C6196 C6336 ) \nC6196_=_C6437( C6196 C6437 ) C6196_=_C6513( C6196 C6513 ) C6196_=_C6533( C6196 C6533 ) C6196_=_C6609( C6196 C6609 ) C6196_=_C6625( C6196 C6625 ) C6196_=_C6681( C6196 C6681 ) \nC6196_=_C6839( C6196 C6839 ) C6196_=_C6872( C6196 C6872 ) C6196_=_C6881( C6196 C6881 ) C6196_=_C6892( C6196 C6892 ) C6196_=_C6918( C6196 C6918 ) C6196_=_C6951( C6196 C6951 ) \nC6196_=_C7008( C6196 C7008 ) C6196_=_C7037( C6196 C7037 ) C6196_=_C7045( C6196 C7045 ) C6196_=_C7055( C6196 C7055 ) C6196_=_C7056( C6196 C7056 ) C6196_=_C7057( C6196 C7057 ) \nC6197_=_C6215( C6197 C6215 ) C6197_=_C6228( C6197 C6228 ) C6197_=_C6242( C6197 C6242 ) C6197_=_C6293( C6197 C6293 ) C6197_=_C6310( C6197 C6310 ) C6197_=_C6322( C6197 C6322 ) \nC6197_=_C6353( C6197 C6353 ) C6197_=_C6438( C6197 C6438 ) C6197_=_C6514( C6197 C6514 ) C6197_=_C6534( C6197 C6534 ) C6197_=_C6610( C6197 C6610 ) C6197_=_C6626( C6197 C6626 ) \nC6197_=_C6682( C6197 C6682 ) C6197_=_C6900( C6197 C6900 ) C6197_=_C6927( C6197 C6927 ) C6197_=_C6935( C6197 C6935 ) C6197_=_C6944( C6197 C6944 ) C6197_=_C6965( C6197 C6965 ) \nC6197_=_C7009( C6197 C7009 ) C6197_=_C7038( C6197 C7038 ) C6197_=_C7046( C6197 C7046 ) C6197_=_C7051( C6197 C7051 ) C6197_=_C7055( C6197 C7055 ) C6197_=_C7061( C6197 C7061 ) \nC6214_=_C6215( C6214 C6215 ) C6214_=_C6227( C6214 C6227 ) C6214_=_C6262( C6214 C6262 ) C6214_=_C6336( C6214 C6336 ) C6214_=_C6437( C6214 C6437 ) C6214_=_C6513( C6214 C6513 ) \nC6214_=_C6533( C6214 C6533 ) C6214_=_C6609( C6214 C6609 ) C6214_=_C6625( C6214 C6625 ) C6214_=_C6681( C6214 C6681 ) C6214_=_C6839( C6214 C6839 ) C6214_=_C6872( C6214 C6872 ) \nC6214_=_C6881(</w:t>
      </w:r>
    </w:p>
    <w:p>
      <w:pPr>
        <w:pStyle w:val="PreformattedText"/>
        <w:bidi w:val="0"/>
        <w:spacing w:before="0" w:after="0"/>
        <w:jc w:val="left"/>
        <w:rPr/>
      </w:pPr>
      <w:r>
        <w:rPr/>
        <w:t xml:space="preserve"> </w:t>
      </w:r>
      <w:r>
        <w:rPr/>
        <w:t>C6214 C6881 ) C6214_=_C6892( C6214 C6892 ) C6214_=_C6918( C6214 C6918 ) C6214_=_C6951( C6214 C6951 ) C6214_=_C7008( C6214 C7008 ) C6214_=_C7037( C6214 C7037 ) \nC6214_=_C7045( C6214 C7045 ) C6214_=_C7055( C6214 C7055 ) C6214_=_C7056( C6214 C7056 ) C6214_=_C7057( C6214 C7057 ) C6215_=_C6228( C6215 C6228 ) C6215_=_C6242( C6215 C6242 ) \nC6215_=_C6293( C6215 C6293 ) C6215_=_C6310( C6215 C6310 ) C6215_=_C6322( C6215 C6322 ) C6215_=_C6353( C6215 C6353 ) C6215_=_C6438( C6215 C6438 ) C6215_=_C6514( C6215 C6514 ) \nC6215_=_C6534( C6215 C6534 ) C6215_=_C6610( C6215 C6610 ) C6215_=_C6626( C6215 C6626 ) C6215_=_C6682( C6215 C6682 ) C6215_=_C6900( C6215 C6900 ) C6215_=_C6927( C6215 C6927 ) \nC6215_=_C6935( C6215 C6935 ) C6215_=_C6944( C6215 C6944 ) C6215_=_C6965( C6215 C6965 ) C6215_=_C7009( C6215 C7009 ) C6215_=_C7038( C6215 C7038 ) C6215_=_C7046( C6215 C7046 ) \nC6215_=_C7051( C6215 C7051 ) C6215_=_C7055( C6215 C7055 ) C6215_=_C7061( C6215 C7061 ) C6227_=_C6228( C6227 C6228 ) C6227_=_C6262( C6227 C6262 ) C6227_=_C6336( C6227 C6336 ) \nC6227_=_C6437( C6227 C6437 ) C6227_=_C6513( C6227 C6513 ) C6227_=_C6533( C6227 C6533 ) C6227_=_C6609( C6227 C6609 ) C6227_=_C6625( C6227 C6625 ) C6227_=_C6681( C6227 C6681 ) \nC6227_=_C6839( C6227 C6839 ) C6227_=_C6872( C6227 C6872 ) C6227_=_C6881( C6227 C6881 ) C6227_=_C6892( C6227 C6892 ) C6227_=_C6918( C6227 C6918 ) C6227_=_C6951( C6227 C6951 ) \nC6227_=_C7008( C6227 C7008 ) C6227_=_C7037( C6227 C7037 ) C6227_=_C7045( C6227 C7045 ) C6227_=_C7055( C6227 C7055 ) C6227_=_C7056( C6227 C7056 ) C6227_=_C7057( C6227 C7057 ) \nC6228_=_C6242( C6228 C6242 ) C6228_=_C6293( C6228 C6293 ) C6228_=_C6310( C6228 C6310 ) C6228_=_C6322( C6228 C6322 ) C6228_=_C6353( C6228 C6353 ) C6228_=_C6438( C6228 C6438 ) \nC6228_=_C6514( C6228 C6514 ) C6228_=_C6534( C6228 C6534 ) C6228_=_C6610( C6228 C6610 ) C6228_=_C6626( C6228 C6626 ) C6228_=_C6682( C6228 C6682 ) C6228_=_C6900( C6228 C6900 ) \nC6228_=_C6927( C6228 C6927 ) C6228_=_C6935( C6228 C6935 ) C6228_=_C6944( C6228 C6944 ) C6228_=_C6965( C6228 C6965 ) C6228_=_C7009( C6228 C7009 ) C6228_=_C7038( C6228 C7038 ) \nC6228_=_C7046( C6228 C7046 ) C6228_=_C7051( C6228 C7051 ) C6228_=_C7055( C6228 C7055 ) C6228_=_C7061( C6228 C7061 ) C6241_=_C6242( C6241 C6242 ) C6241_=_C6244( C6241 C6244 ) \nC6241_=_C6245( C6241 C6245 ) C6241_=_C6246( C6241 C6246 ) C6241_=_C6261( C6241 C6261 ) C6241_=_C6335( C6241 C6335 ) C6241_=_C6436( C6241 C6436 ) C6241_=_C6512( C6241 C6512 ) \nC6241_=_C6532( C6241 C6532 ) C6241_=_C6608( C6241 C6608 ) C6241_=_C6624( C6241 C6624 ) C6241_=_C6680( C6241 C6680 ) C6241_=_C6809( C6241 C6809 ) C6241_=_C6819( C6241 C6819 ) \nC6241_=_C6831( C6241 C6831 ) C6241_=_C6862( C6241 C6862 ) C6241_=_C6899( C6241 C6899 ) C6241_=_C6950( C6241 C6950 ) C6241_=_C7007( C6241 C7007 ) C6241_=_C7036( C6241 C7036 ) \nC6241_=_C7044( C6241 C7044 ) C6241_=_C7051( C6241 C7051 ) C6241_=_C7052( C6241 C7052 ) C6241_=_C7053( C6241 C7053 ) C6242_=_C6244( C6242 C6244 ) C6242_=_C6245( C6242 C6245 ) \nC6242_=_C6246( C6242 C6246 ) C6242_=_C6293( C6242 C6293 ) C6242_=_C6310( C6242 C6310 ) C6242_=_C6322( C6242 C6322 ) C6242_=_C6353( C6242 C6353 ) C6242_=_C6438( C6242 C6438 ) \nC6242_=_C6514( C6242 C6514 ) C6242_=_C6534( C6242 C6534 ) C6242_=_C6610( C6242 C6610 ) C6242_=_C6626( C6242 C6626 ) C6242_=_C6682( C6242 C6682 ) C6242_=_C6900( C6242 C6900 ) \nC6242_=_C6927( C6242 C6927 ) C6242_=_C6935( C6242 C6935 ) C6242_=_C6944( C6242 C6944 ) C6242_=_C6965( C6242 C6965 ) C6242_=_C7009( C6242 C7009 ) C6242_=_C7038( C6242 C7038 ) \nC6242_=_C7046( C6242 C7046 ) C6242_=_C7051( C6242 C7051 ) C6242_=_C7055( C6242 C7055 ) C6242_=_C7061( C6242 C7061 ) C6244_=_C6245( C6244 C6245 ) C6244_=_C6246( C6244 C6246 ) \nC6244_=_C6264( C6244 C6264 ) C6244_=_C6337( C6244 C6337 ) C6244_=_C6380( C6244 C6380 ) C6244_=_C6397( C6244 C6397 ) C6244_=_C6409( C6244 C6409 ) C6244_=_C6421( C6244 C6421 ) \nC6244_=_C6467( C6244 C6467 ) C6244_=_C6485( C6244 C6485 ) C6244_=_C6498( C6244 C6498 ) C6244_=_C6535( C6244 C6535 ) C6244_=_C6611( C6244 C6611 ) C6244_=_C6627( C6244 C6627 ) \nC6244_=_C6683( C6244 C6683 ) C6244_=_C6901( C6244 C6901 ) C6244_=_C6952( C6244 C6952 ) C6244_=_C6986( C6244 C6986 ) C6244_=_C6993( C6244 C6993 ) C6244_=_C7002( C6244 C7002 ) \nC6244_=_C7018( C6244 C7018 ) C6244_=_C7039( C6244 C7039 ) C6244_=_C7047( C6244 C7047 ) C6244_=_C7052( C6244 C7052 ) C6244_=_C7056( C6244 C7056 ) C6244_=_C7063( C6244 C7063 ) \nC6245_=_C6246( C6245 C6246 ) C6245_=_C6265( C6245 C6265 ) C6245_=_C6338( C6245 C6338 ) C6245_=_C6439( C6245 C6439 ) C6245_=_C6468( C6245 C6468 ) C6245_=_C6486( C6245 C6486 ) \nC6245_=_C6499( C6245 C6499 ) C6245_=_C6515( C6245 C6515 ) C6245_=_C6564( C6245 C6564 ) C6245_=_C6581( C6245 C6581 ) C6245_=_C6594( C6245 C6594 ) C6245_=_C6628( C6245 C6628 ) \nC6245_=_C6684( C6245 C6684 ) C6245_=_C6902( C6245 C6902 ) C6245_=_C6953( C6245 C6953 ) C6245_=_C7010( C6245 C7010 ) C6245_=_C7024( C6245 C7024 ) C6245_=_C7029( C6245 C7029 ) \nC6245_=_C7033( C6245 C7033 ) C6245_=_C7042( C6245 C7042 ) C6245_=_C7048( C6245 C7048 ) C6245_=_C7053( C6245 C7053 ) C6245_=_C7057( C6245 C7057 ) C6245_=_C7064( C6245 C7064 ) \nC6246_=_C6266( C6246 C6266 ) C6246_=_C6339( C6246 C6339 ) C6246_=_C6440( C6246 C6440 ) C6246_=_C6517( C6246 C6517 ) C6246_=_C6537( C6246 C6537 ) C6246_=_C6565( C6246 C6565 ) \nC6246_=_C6582( C6246 C6582 ) C6246_=_C6595( C6246 C6595 ) C6246_=_C6612( C6246 C6612 ) C6246_=_C6652( C6246 C6652 ) C6246_=_C6664( C6246 C6664 ) C6246_=_C6843( C6246 C6843 ) \nC6246_=_C6903( C6246 C6903 ) C6246_=_C6954( C6246 C6954 ) C6246_=_C7011( C6246 C7011 ) C6246_=_C7040( C6246 C7040 ) C6246_=_C7049( C6246 C7049 ) C6246_=_C7061( C6246 C7061 ) \nC6246_=_C7063( C6246 C7063 ) C6246_=_C7064( C6246 C7064 ) C6261_=_C6262( C6261 C6262 ) C6261_=_C6264( C6261 C6264 ) C6261_=_C6265( C6261 C6265 ) C6261_=_C6266( C6261 C6266 ) \nC6261_=_C6335( C6261 C6335 ) C6261_=_C6436( C6261 C6436 ) C6261_=_C6512( C6261 C6512 ) C6261_=_C6532( C6261 C6532 ) C6261_=_C6608( C6261 C6608 ) C6261_=_C6624( C6261 C6624 ) \nC6261_=_C6680( C6261 C6680 ) C6261_=_C6809( C6261 C6809 ) C6261_=_C6819( C6261 C6819 ) C6261_=_C6831( C6261 C6831 ) C6261_=_C6862( C6261 C6862 ) C6261_=_C6899( C6261 C6899 ) \nC6261_=_C6950( C6261 C6950 ) C6261_=_C7007( C6261 C7007 ) C6261_=_C7036( C6261 C7036 ) C6261_=_C7044( C6261 C7044 ) C6261_=_C7051( C6261 C7051 ) C6261_=_C7052( C6261 C7052 ) \nC6261_=_C7053( C6261 C7053 ) C6262_=_C6264( C6262 C6264 ) C6262_=_C6265( C6262 C6265 ) C6262_=_C6266( C6262 C6266 ) C6262_=_C6336( C6262 C6336 ) C6262_=_C6437( C6262 C6437 ) \nC6262_=_C6513( C6262 C6513 ) C6262_=_C6533( C6262 C6533 ) C6262_=_C6609( C6262 C6609 ) C6262_=_C6625( C6262 C6625 ) C6262_=_C6681( C6262 C6681 ) C6262_=_C6839( C6262 C6839 ) \nC6262_=_C6872( C6262 C6872 ) C6262_=_C6881( C6262 C6881 ) C6262_=_C6892( C6262 C6892 ) C6262_=_C6918( C6262 C6918 ) C6262_=_C6951( C6262 C6951 ) C6262_=_C7008( C6262 C7008 ) \nC6262_=_C7037( C6262 C7037 ) C6262_=_C7045( C6262 C7045 ) C6262_=_C7055( C6262 C7055 ) C6262_=_C7056( C6262 C7056 ) C6262_=_C7057( C6262 C7057 ) C6264_=_C6265( C6264 C6265 ) \nC6264_=_C6266( C6264 C6266 ) C6264_=_C6337( C6264 C6337 ) C6264_=_C6380( C6264 C6380 ) C6264_=_C6397( C6264 C6397 ) C6264_=_C6409( C6264 C6409 ) C6264_=_C6421( C6264 C6421 ) \nC6264_=_C6467( C6264 C6467 ) C6264_=_C6485( C6264 C6485 ) C6264_=_C6498( C6264 C6498 ) C6264_=_C6535( C6264 C6535 ) C6264_=_C6611( C6264 C6611 ) C6264_=_C6627( C6264 C6627 ) \nC6264_=_C6683( C6264 C6683 ) C6264_=_C6901( C6264 C6901 ) C6264_=_C6952( C6264 C6952 ) C6264_=_C6986( C6264 C6986 ) C6264_=_C6993( C6264 C6993 ) C6264_=_C7002( C6264 C7002 ) \nC6264_=_C7018( C6264 C7018 ) C6264_=_C7039( C6264 C7039 ) C6264_=_C7047( C6264 C7047 ) C6264_=_C7052( C6264 C7052 ) C6264_=_C7056( C6264 C7056 ) C6264_=_C7063( C6264 C7063 ) \nC6265_=_C6266( C6265 C6266 ) C6265_=_C6338( C6265 C6338 ) C6265_=_C6439( C6265 C6439 ) C6265_=_C6468( C6265 C6468 ) C6265_=_C6486( C6265 C6486 ) C6265_=_C6499( C6265 C6499 ) \nC6265_=_C6515( C6265 C6515 ) C6265_=_C6564( C6265 C6564 ) C6265_=_C6581( C6265 C6581 ) C6265_=_C6594( C6265 C6594 ) C6265_=_C6628( C6265 C6628 ) C6265_=_C6684( C6265 C6684 ) \nC6265_=_C6902( C6265 C6902 ) C6265_=_C6953( C6265 C6953 ) C6265_=_C7010( C6265 C7010 ) C6265_=_C7024( C6265 C7024 ) C6265_=_C7029( C6265 C7029 ) C6265_=_C7033( C6265 C7033 ) \nC6265_=_C7042( C6265 C7042 ) C6265_=_C7048( C6265 C7048 ) C6265_=_C7053( C6265 C7053 ) C6265_=_C7057( C6265 C7057 ) C6265_=_C7064( C6265 C7064 ) C6266_=_C6339( C6266 C6339 ) \nC6266_=_C6440( C6266 C6440 ) C6266_=_C6517( C6266 C6517 ) C6266_=_C6537( C6266 C6537 ) C6266_=_C6565( C6266 C6565 ) C6266_=_C6582( C6266 C6582 ) C6266_=_C6595( C6266 C6595 ) \nC6266_=_C6612( C6266 C6612 ) C6266_=_C6652( C6266 C6652 ) C6266_=_C6664( C6266 C6664 ) C6266_=_C6843( C6266 C6843 ) C6266_=_C6903( C6266 C6903 ) C6266_=_C6954( C6266 C6954 ) \nC6266_=_C7011( C6266 C7011 ) C6266_=_C7040( C6266 C7040 ) C6266_=_C7049( C6266 C7049 ) C6266_=_C7061( C6266 C7061 ) C6266_=_C7063( C6266 C7063 ) C6266_=_C7064( C6266 C7064 ) \nC6293_=_C6310( C6293 C6310 ) C6293_=_C6322( C6293 C6322 ) C6293_=_C6353( C6293 C6353 ) C6293_=_C6438( C6293 C6438 ) C6293_=_C6514( C6293 C6514 ) C6293_=_C6534( C6293 C6534 ) \nC6293_=_C6610( C6293 C6610 ) C6293_=_C6626( C6293 C6626 ) C6293_=_C6682( C6293 C6682 ) C6293_=_C6900( C6293 C6900 ) C6293_=_C6927( C6293 C6927 ) C6293_=_C6935( C6293 C6935 ) \nC6293_=_C6944( C6293 C6944 ) C6293_=_C6965( C6293 C6965 ) C6293_=_C7009( C6293 C7009 ) C6293_=_C7038( C6293 C7038 ) C6293_=_C7046( C6293 C7046 ) C6293_=_C7051( C6293 C7051 ) \nC6293_=_C7055( C6293 C7055 ) C6293_=_C7061( C6293 C7061 ) C6310_=_C6322( C6310 C6322 ) C6310_=_C6353( C6310 C6353 ) C6310_=_C6438( C6310 C6438 ) C6310_=_C6514( C6310 C6514 ) \nC6310_=_C6534( C6310 C6534 ) C6310_=_C6610( C6310 C6610 ) C6310_=_C6626( C6310 C6626 ) C6310_=_C6682( C6310 C6682 ) C6310_=_C6900( C6310 C6900 ) C6310_=_C6927( C6310 C6927 ) \nC6310_=_C6935( C6310 C6935 ) C6310_=_C6944( C6310 C6944 ) C6310_=_C6965(</w:t>
      </w:r>
    </w:p>
    <w:p>
      <w:pPr>
        <w:pStyle w:val="PreformattedText"/>
        <w:bidi w:val="0"/>
        <w:spacing w:before="0" w:after="0"/>
        <w:jc w:val="left"/>
        <w:rPr/>
      </w:pPr>
      <w:r>
        <w:rPr/>
        <w:t xml:space="preserve"> </w:t>
      </w:r>
      <w:r>
        <w:rPr/>
        <w:t>C6310 C6965 ) C6310_=_C7009( C6310 C7009 ) C6310_=_C7038( C6310 C7038 ) C6310_=_C7046( C6310 C7046 ) \nC6310_=_C7051( C6310 C7051 ) C6310_=_C7055( C6310 C7055 ) C6310_=_C7061( C6310 C7061 ) C6322_=_C6353( C6322 C6353 ) C6322_=_C6438( C6322 C6438 ) C6322_=_C6514( C6322 C6514 ) \nC6322_=_C6534( C6322 C6534 ) C6322_=_C6610( C6322 C6610 ) C6322_=_C6626( C6322 C6626 ) C6322_=_C6682( C6322 C6682 ) C6322_=_C6900( C6322 C6900 ) C6322_=_C6927( C6322 C6927 ) \nC6322_=_C6935( C6322 C6935 ) C6322_=_C6944( C6322 C6944 ) C6322_=_C6965( C6322 C6965 ) C6322_=_C7009( C6322 C7009 ) C6322_=_C7038( C6322 C7038 ) C6322_=_C7046( C6322 C7046 ) \nC6322_=_C7051( C6322 C7051 ) C6322_=_C7055( C6322 C7055 ) C6322_=_C7061( C6322 C7061 ) C6335_=_C6336( C6335 C6336 ) C6335_=_C6337( C6335 C6337 ) C6335_=_C6338( C6335 C6338 ) \nC6335_=_C6339( C6335 C6339 ) C6335_=_C6436( C6335 C6436 ) C6335_=_C6512( C6335 C6512 ) C6335_=_C6532( C6335 C6532 ) C6335_=_C6608( C6335 C6608 ) C6335_=_C6624( C6335 C6624 ) \nC6335_=_C6680( C6335 C6680 ) C6335_=_C6809( C6335 C6809 ) C6335_=_C6819( C6335 C6819 ) C6335_=_C6831( C6335 C6831 ) C6335_=_C6862( C6335 C6862 ) C6335_=_C6899( C6335 C6899 ) \nC6335_=_C6950( C6335 C6950 ) C6335_=_C7007( C6335 C7007 ) C6335_=_C7036( C6335 C7036 ) C6335_=_C7044( C6335 C7044 ) C6335_=_C7051( C6335 C7051 ) C6335_=_C7052( C6335 C7052 ) \nC6335_=_C7053( C6335 C7053 ) C6336_=_C6337( C6336 C6337 ) C6336_=_C6338( C6336 C6338 ) C6336_=_C6339( C6336 C6339 ) C6336_=_C6437( C6336 C6437 ) C6336_=_C6513( C6336 C6513 ) \nC6336_=_C6533( C6336 C6533 ) C6336_=_C6609( C6336 C6609 ) C6336_=_C6625( C6336 C6625 ) C6336_=_C6681( C6336 C6681 ) C6336_=_C6839( C6336 C6839 ) C6336_=_C6872( C6336 C6872 ) \nC6336_=_C6881( C6336 C6881 ) C6336_=_C6892( C6336 C6892 ) C6336_=_C6918( C6336 C6918 ) C6336_=_C6951( C6336 C6951 ) C6336_=_C7008( C6336 C7008 ) C6336_=_C7037( C6336 C7037 ) \nC6336_=_C7045( C6336 C7045 ) C6336_=_C7055( C6336 C7055 ) C6336_=_C7056( C6336 C7056 ) C6336_=_C7057( C6336 C7057 ) C6337_=_C6338( C6337 C6338 ) C6337_=_C6339( C6337 C6339 ) \nC6337_=_C6380( C6337 C6380 ) C6337_=_C6397( C6337 C6397 ) C6337_=_C6409( C6337 C6409 ) C6337_=_C6421( C6337 C6421 ) C6337_=_C6467( C6337 C6467 ) C6337_=_C6485( C6337 C6485 ) \nC6337_=_C6498( C6337 C6498 ) C6337_=_C6535( C6337 C6535 ) C6337_=_C6611( C6337 C6611 ) C6337_=_C6627( C6337 C6627 ) C6337_=_C6683( C6337 C6683 ) C6337_=_C6901( C6337 C6901 ) \nC6337_=_C6952( C6337 C6952 ) C6337_=_C6986( C6337 C6986 ) C6337_=_C6993( C6337 C6993 ) C6337_=_C7002( C6337 C7002 ) C6337_=_C7018( C6337 C7018 ) C6337_=_C7039( C6337 C7039 ) \nC6337_=_C7047( C6337 C7047 ) C6337_=_C7052( C6337 C7052 ) C6337_=_C7056( C6337 C7056 ) C6337_=_C7063( C6337 C7063 ) C6338_=_C6339( C6338 C6339 ) C6338_=_C6439( C6338 C6439 ) \nC6338_=_C6468( C6338 C6468 ) C6338_=_C6486( C6338 C6486 ) C6338_=_C6499( C6338 C6499 ) C6338_=_C6515( C6338 C6515 ) C6338_=_C6564( C6338 C6564 ) C6338_=_C6581( C6338 C6581 ) \nC6338_=_C6594( C6338 C6594 ) C6338_=_C6628( C6338 C6628 ) C6338_=_C6684( C6338 C6684 ) C6338_=_C6902( C6338 C6902 ) C6338_=_C6953( C6338 C6953 ) C6338_=_C7010( C6338 C7010 ) \nC6338_=_C7024( C6338 C7024 ) C6338_=_C7029( C6338 C7029 ) C6338_=_C7033( C6338 C7033 ) C6338_=_C7042( C6338 C7042 ) C6338_=_C7048( C6338 C7048 ) C6338_=_C7053( C6338 C7053 ) \nC6338_=_C7057( C6338 C7057 ) C6338_=_C7064( C6338 C7064 ) C6339_=_C6440( C6339 C6440 ) C6339_=_C6517( C6339 C6517 ) C6339_=_C6537( C6339 C6537 ) C6339_=_C6565( C6339 C6565 ) \nC6339_=_C6582( C6339 C6582 ) C6339_=_C6595( C6339 C6595 ) C6339_=_C6612( C6339 C6612 ) C6339_=_C6652( C6339 C6652 ) C6339_=_C6664( C6339 C6664 ) C6339_=_C6843( C6339 C6843 ) \nC6339_=_C6903( C6339 C6903 ) C6339_=_C6954( C6339 C6954 ) C6339_=_C7011( C6339 C7011 ) C6339_=_C7040( C6339 C7040 ) C6339_=_C7049( C6339 C7049 ) C6339_=_C7061( C6339 C7061 ) \nC6339_=_C7063( C6339 C7063 ) C6339_=_C7064( C6339 C7064 ) C6353_=_C6438( C6353 C6438 ) C6353_=_C6514( C6353 C6514 ) C6353_=_C6534( C6353 C6534 ) C6353_=_C6610( C6353 C6610 ) \nC6353_=_C6626( C6353 C6626 ) C6353_=_C6682( C6353 C6682 ) C6353_=_C6900( C6353 C6900 ) C6353_=_C6927( C6353 C6927 ) C6353_=_C6935( C6353 C6935 ) C6353_=_C6944( C6353 C6944 ) \nC6353_=_C6965( C6353 C6965 ) C6353_=_C7009( C6353 C7009 ) C6353_=_C7038( C6353 C7038 ) C6353_=_C7046( C6353 C7046 ) C6353_=_C7051( C6353 C7051 ) C6353_=_C7055( C6353 C7055 ) \nC6353_=_C7061( C6353 C7061 ) C6380_=_C6397( C6380 C6397 ) C6380_=_C6409( C6380 C6409 ) C6380_=_C6421( C6380 C6421 ) C6380_=_C6467( C6380 C6467 ) C6380_=_C6485( C6380 C6485 ) \nC6380_=_C6498( C6380 C6498 ) C6380_=_C6535( C6380 C6535 ) C6380_=_C6611( C6380 C6611 ) C6380_=_C6627( C6380 C6627 ) C6380_=_C6683( C6380 C6683 ) C6380_=_C6901( C6380 C6901 ) \nC6380_=_C6952( C6380 C6952 ) C6380_=_C6986( C6380 C6986 ) C6380_=_C6993( C6380 C6993 ) C6380_=_C7002( C6380 C7002 ) C6380_=_C7018( C6380 C7018 ) C6380_=_C7039( C6380 C7039 ) \nC6380_=_C7047( C6380 C7047 ) C6380_=_C7052( C6380 C7052 ) C6380_=_C7056( C6380 C7056 ) C6380_=_C7063( C6380 C7063 ) C6397_=_C6409( C6397 C6409 ) C6397_=_C6421( C6397 C6421 ) \nC6397_=_C6467( C6397 C6467 ) C6397_=_C6485( C6397 C6485 ) C6397_=_C6498( C6397 C6498 ) C6397_=_C6535( C6397 C6535 ) C6397_=_C6611( C6397 C6611 ) C6397_=_C6627( C6397 C6627 ) \nC6397_=_C6683( C6397 C6683 ) C6397_=_C6901( C6397 C6901 ) C6397_=_C6952( C6397 C6952 ) C6397_=_C6986( C6397 C6986 ) C6397_=_C6993( C6397 C6993 ) C6397_=_C7002( C6397 C7002 ) \nC6397_=_C7018( C6397 C7018 ) C6397_=_C7039( C6397 C7039 ) C6397_=_C7047( C6397 C7047 ) C6397_=_C7052( C6397 C7052 ) C6397_=_C7056( C6397 C7056 ) C6397_=_C7063( C6397 C7063 ) \nC6409_=_C6421( C6409 C6421 ) C6409_=_C6467( C6409 C6467 ) C6409_=_C6485( C6409 C6485 ) C6409_=_C6498( C6409 C6498 ) C6409_=_C6535( C6409 C6535 ) C6409_=_C6611( C6409 C6611 ) \nC6409_=_C6627( C6409 C6627 ) C6409_=_C6683( C6409 C6683 ) C6409_=_C6901( C6409 C6901 ) C6409_=_C6952( C6409 C6952 ) C6409_=_C6986( C6409 C6986 ) C6409_=_C6993( C6409 C6993 ) \nC6409_=_C7002( C6409 C7002 ) C6409_=_C7018( C6409 C7018 ) C6409_=_C7039( C6409 C7039 ) C6409_=_C7047( C6409 C7047 ) C6409_=_C7052( C6409 C7052 ) C6409_=_C7056( C6409 C7056 ) \nC6409_=_C7063( C6409 C7063 ) C6421_=_C6467( C6421 C6467 ) C6421_=_C6485( C6421 C6485 ) C6421_=_C6498( C6421 C6498 ) C6421_=_C6535( C6421 C6535 ) C6421_=_C6611( C6421 C6611 ) \nC6421_=_C6627( C6421 C6627 ) C6421_=_C6683( C6421 C6683 ) C6421_=_C6901( C6421 C6901 ) C6421_=_C6952( C6421 C6952 ) C6421_=_C6986( C6421 C6986 ) C6421_=_C6993( C6421 C6993 ) \nC6421_=_C7002( C6421 C7002 ) C6421_=_C7018( C6421 C7018 ) C6421_=_C7039( C6421 C7039 ) C6421_=_C7047( C6421 C7047 ) C6421_=_C7052( C6421 C7052 ) C6421_=_C7056( C6421 C7056 ) \nC6421_=_C7063( C6421 C7063 ) C6436_=_C6437( C6436 C6437 ) C6436_=_C6438( C6436 C6438 ) C6436_=_C6439( C6436 C6439 ) C6436_=_C6440( C6436 C6440 ) C6436_=_C6512( C6436 C6512 ) \nC6436_=_C6532( C6436 C6532 ) C6436_=_C6608( C6436 C6608 ) C6436_=_C6624( C6436 C6624 ) C6436_=_C6680( C6436 C6680 ) C6436_=_C6809( C6436 C6809 ) C6436_=_C6819( C6436 C6819 ) \nC6436_=_C6831( C6436 C6831 ) C6436_=_C6862( C6436 C6862 ) C6436_=_C6899( C6436 C6899 ) C6436_=_C6950( C6436 C6950 ) C6436_=_C7007( C6436 C7007 ) C6436_=_C7036( C6436 C7036 ) \nC6436_=_C7044( C6436 C7044 ) C6436_=_C7051( C6436 C7051 ) C6436_=_C7052( C6436 C7052 ) C6436_=_C7053( C6436 C7053 ) C6437_=_C6438( C6437 C6438 ) C6437_=_C6439( C6437 C6439 ) \nC6437_=_C6440( C6437 C6440 ) C6437_=_C6513( C6437 C6513 ) C6437_=_C6533( C6437 C6533 ) C6437_=_C6609( C6437 C6609 ) C6437_=_C6625( C6437 C6625 ) C6437_=_C6681( C6437 C6681 ) \nC6437_=_C6839( C6437 C6839 ) C6437_=_C6872( C6437 C6872 ) C6437_=_C6881( C6437 C6881 ) C6437_=_C6892( C6437 C6892 ) C6437_=_C6918( C6437 C6918 ) C6437_=_C6951( C6437 C6951 ) \nC6437_=_C7008( C6437 C7008 ) C6437_=_C7037( C6437 C7037 ) C6437_=_C7045( C6437 C7045 ) C6437_=_C7055( C6437 C7055 ) C6437_=_C7056( C6437 C7056 ) C6437_=_C7057( C6437 C7057 ) \nC6438_=_C6439( C6438 C6439 ) C6438_=_C6440( C6438 C6440 ) C6438_=_C6514( C6438 C6514 ) C6438_=_C6534( C6438 C6534 ) C6438_=_C6610( C6438 C6610 ) C6438_=_C6626( C6438 C6626 ) \nC6438_=_C6682( C6438 C6682 ) C6438_=_C6900( C6438 C6900 ) C6438_=_C6927( C6438 C6927 ) C6438_=_C6935( C6438 C6935 ) C6438_=_C6944( C6438 C6944 ) C6438_=_C6965( C6438 C6965 ) \nC6438_=_C7009( C6438 C7009 ) C6438_=_C7038( C6438 C7038 ) C6438_=_C7046( C6438 C7046 ) C6438_=_C7051( C6438 C7051 ) C6438_=_C7055( C6438 C7055 ) C6438_=_C7061( C6438 C7061 ) \nC6439_=_C6440( C6439 C6440 ) C6439_=_C6468( C6439 C6468 ) C6439_=_C6486( C6439 C6486 ) C6439_=_C6499( C6439 C6499 ) C6439_=_C6515( C6439 C6515 ) C6439_=_C6564( C6439 C6564 ) \nC6439_=_C6581( C6439 C6581 ) C6439_=_C6594( C6439 C6594 ) C6439_=_C6628( C6439 C6628 ) C6439_=_C6684( C6439 C6684 ) C6439_=_C6902( C6439 C6902 ) C6439_=_C6953( C6439 C6953 ) \nC6439_=_C7010( C6439 C7010 ) C6439_=_C7024( C6439 C7024 ) C6439_=_C7029( C6439 C7029 ) C6439_=_C7033( C6439 C7033 ) C6439_=_C7042( C6439 C7042 ) C6439_=_C7048( C6439 C7048 ) \nC6439_=_C7053( C6439 C7053 ) C6439_=_C7057( C6439 C7057 ) C6439_=_C7064( C6439 C7064 ) C6440_=_C6517( C6440 C6517 ) C6440_=_C6537( C6440 C6537 ) C6440_=_C6565( C6440 C6565 ) \nC6440_=_C6582( C6440 C6582 ) C6440_=_C6595( C6440 C6595 ) C6440_=_C6612( C6440 C6612 ) C6440_=_C6652( C6440 C6652 ) C6440_=_C6664( C6440 C6664 ) C6440_=_C6843( C6440 C6843 ) \nC6440_=_C6903( C6440 C6903 ) C6440_=_C6954( C6440 C6954 ) C6440_=_C7011( C6440 C7011 ) C6440_=_C7040( C6440 C7040 ) C6440_=_C7049( C6440 C7049 ) C6440_=_C7061( C6440 C7061 ) \nC6440_=_C7063( C6440 C7063 ) C6440_=_C7064( C6440 C7064 ) C6467_=_C6468( C6467 C6468 ) C6467_=_C6485( C6467 C6485 ) C6467_=_C6498( C6467 C6498 ) C6467_=_C6535( C6467 C6535 ) \nC6467_=_C6611( C6467 C6611 ) C6467_=_C6627( C6467 C6627 ) C6467_=_C6683( C6467 C6683 ) C6467_=_C6901( C6467 C6901 ) C6467_=_C6952( C6467 C6952 ) C6467_=_C6986( C6467 C6986 ) \nC6467_=_C6993( C6467 C6993 ) C6467_=_C7002( C6467 C7002 ) C6467_=_C7018( C6467 C7018 ) C6467_=_C7039( C6467 C7039 ) C6467_=_C7047(</w:t>
      </w:r>
    </w:p>
    <w:p>
      <w:pPr>
        <w:pStyle w:val="PreformattedText"/>
        <w:bidi w:val="0"/>
        <w:spacing w:before="0" w:after="0"/>
        <w:jc w:val="left"/>
        <w:rPr/>
      </w:pPr>
      <w:r>
        <w:rPr/>
        <w:t xml:space="preserve"> </w:t>
      </w:r>
      <w:r>
        <w:rPr/>
        <w:t>C6467 C7047 ) C6467_=_C7052( C6467 C7052 ) \nC6467_=_C7056( C6467 C7056 ) C6467_=_C7063( C6467 C7063 ) C6468_=_C6486( C6468 C6486 ) C6468_=_C6499( C6468 C6499 ) C6468_=_C6515( C6468 C6515 ) C6468_=_C6564( C6468 C6564 ) \nC6468_=_C6581( C6468 C6581 ) C6468_=_C6594( C6468 C6594 ) C6468_=_C6628( C6468 C6628 ) C6468_=_C6684( C6468 C6684 ) C6468_=_C6902( C6468 C6902 ) C6468_=_C6953( C6468 C6953 ) \nC6468_=_C7010( C6468 C7010 ) C6468_=_C7024( C6468 C7024 ) C6468_=_C7029( C6468 C7029 ) C6468_=_C7033( C6468 C7033 ) C6468_=_C7042( C6468 C7042 ) C6468_=_C7048( C6468 C7048 ) \nC6468_=_C7053( C6468 C7053 ) C6468_=_C7057( C6468 C7057 ) C6468_=_C7064( C6468 C7064 ) C6485_=_C6486( C6485 C6486 ) C6485_=_C6498( C6485 C6498 ) C6485_=_C6535( C6485 C6535 ) \nC6485_=_C6611( C6485 C6611 ) C6485_=_C6627( C6485 C6627 ) C6485_=_C6683( C6485 C6683 ) C6485_=_C6901( C6485 C6901 ) C6485_=_C6952( C6485 C6952 ) C6485_=_C6986( C6485 C6986 ) \nC6485_=_C6993( C6485 C6993 ) C6485_=_C7002( C6485 C7002 ) C6485_=_C7018( C6485 C7018 ) C6485_=_C7039( C6485 C7039 ) C6485_=_C7047( C6485 C7047 ) C6485_=_C7052( C6485 C7052 ) \nC6485_=_C7056( C6485 C7056 ) C6485_=_C7063( C6485 C7063 ) C6486_=_C6499( C6486 C6499 ) C6486_=_C6515( C6486 C6515 ) C6486_=_C6564( C6486 C6564 ) C6486_=_C6581( C6486 C6581 ) \nC6486_=_C6594( C6486 C6594 ) C6486_=_C6628( C6486 C6628 ) C6486_=_C6684( C6486 C6684 ) C6486_=_C6902( C6486 C6902 ) C6486_=_C6953( C6486 C6953 ) C6486_=_C7010( C6486 C7010 ) \nC6486_=_C7024( C6486 C7024 ) C6486_=_C7029( C6486 C7029 ) C6486_=_C7033( C6486 C7033 ) C6486_=_C7042( C6486 C7042 ) C6486_=_C7048( C6486 C7048 ) C6486_=_C7053( C6486 C7053 ) \nC6486_=_C7057( C6486 C7057 ) C6486_=_C7064( C6486 C7064 ) C6498_=_C6499( C6498 C6499 ) C6498_=_C6535( C6498 C6535 ) C6498_=_C6611( C6498 C6611 ) C6498_=_C6627( C6498 C6627 ) \nC6498_=_C6683( C6498 C6683 ) C6498_=_C6901( C6498 C6901 ) C6498_=_C6952( C6498 C6952 ) C6498_=_C6986( C6498 C6986 ) C6498_=_C6993( C6498 C6993 ) C6498_=_C7002( C6498 C7002 ) \nC6498_=_C7018( C6498 C7018 ) C6498_=_C7039( C6498 C7039 ) C6498_=_C7047( C6498 C7047 ) C6498_=_C7052( C6498 C7052 ) C6498_=_C7056( C6498 C7056 ) C6498_=_C7063( C6498 C7063 ) \nC6499_=_C6515( C6499 C6515 ) C6499_=_C6564( C6499 C6564 ) C6499_=_C6581( C6499 C6581 ) C6499_=_C6594( C6499 C6594 ) C6499_=_C6628( C6499 C6628 ) C6499_=_C6684( C6499 C6684 ) \nC6499_=_C6902( C6499 C6902 ) C6499_=_C6953( C6499 C6953 ) C6499_=_C7010( C6499 C7010 ) C6499_=_C7024( C6499 C7024 ) C6499_=_C7029( C6499 C7029 ) C6499_=_C7033( C6499 C7033 ) \nC6499_=_C7042( C6499 C7042 ) C6499_=_C7048( C6499 C7048 ) C6499_=_C7053( C6499 C7053 ) C6499_=_C7057( C6499 C7057 ) C6499_=_C7064( C6499 C7064 ) C6512_=_C6513( C6512 C6513 ) \nC6512_=_C6514( C6512 C6514 ) C6512_=_C6515( C6512 C6515 ) C6512_=_C6517( C6512 C6517 ) C6512_=_C6532( C6512 C6532 ) C6512_=_C6608( C6512 C6608 ) C6512_=_C6624( C6512 C6624 ) \nC6512_=_C6680( C6512 C6680 ) C6512_=_C6809( C6512 C6809 ) C6512_=_C6819( C6512 C6819 ) C6512_=_C6831( C6512 C6831 ) C6512_=_C6862( C6512 C6862 ) C6512_=_C6899( C6512 C6899 ) \nC6512_=_C6950( C6512 C6950 ) C6512_=_C7007( C6512 C7007 ) C6512_=_C7036( C6512 C7036 ) C6512_=_C7044( C6512 C7044 ) C6512_=_C7051( C6512 C7051 ) C6512_=_C7052( C6512 C7052 ) \nC6512_=_C7053( C6512 C7053 ) C6513_=_C6514( C6513 C6514 ) C6513_=_C6515( C6513 C6515 ) C6513_=_C6517( C6513 C6517 ) C6513_=_C6533( C6513 C6533 ) C6513_=_C6609( C6513 C6609 ) \nC6513_=_C6625( C6513 C6625 ) C6513_=_C6681( C6513 C6681 ) C6513_=_C6839( C6513 C6839 ) C6513_=_C6872( C6513 C6872 ) C6513_=_C6881( C6513 C6881 ) C6513_=_C6892( C6513 C6892 ) \nC6513_=_C6918( C6513 C6918 ) C6513_=_C6951( C6513 C6951 ) C6513_=_C7008( C6513 C7008 ) C6513_=_C7037( C6513 C7037 ) C6513_=_C7045( C6513 C7045 ) C6513_=_C7055( C6513 C7055 ) \nC6513_=_C7056( C6513 C7056 ) C6513_=_C7057( C6513 C7057 ) C6514_=_C6515( C6514 C6515 ) C6514_=_C6517( C6514 C6517 ) C6514_=_C6534( C6514 C6534 ) C6514_=_C6610( C6514 C6610 ) \nC6514_=_C6626( C6514 C6626 ) C6514_=_C6682( C6514 C6682 ) C6514_=_C6900( C6514 C6900 ) C6514_=_C6927( C6514 C6927 ) C6514_=_C6935( C6514 C6935 ) C6514_=_C6944( C6514 C6944 ) \nC6514_=_C6965( C6514 C6965 ) C6514_=_C7009( C6514 C7009 ) C6514_=_C7038( C6514 C7038 ) C6514_=_C7046( C6514 C7046 ) C6514_=_C7051( C6514 C7051 ) C6514_=_C7055( C6514 C7055 ) \nC6514_=_C7061( C6514 C7061 ) C6515_=_C6517( C6515 C6517 ) C6515_=_C6564( C6515 C6564 ) C6515_=_C6581( C6515 C6581 ) C6515_=_C6594( C6515 C6594 ) C6515_=_C6628( C6515 C6628 ) \nC6515_=_C6684( C6515 C6684 ) C6515_=_C6902( C6515 C6902 ) C6515_=_C6953( C6515 C6953 ) C6515_=_C7010( C6515 C7010 ) C6515_=_C7024( C6515 C7024 ) C6515_=_C7029( C6515 C7029 ) \nC6515_=_C7033( C6515 C7033 ) C6515_=_C7042( C6515 C7042 ) C6515_=_C7048( C6515 C7048 ) C6515_=_C7053( C6515 C7053 ) C6515_=_C7057( C6515 C7057 ) C6515_=_C7064( C6515 C7064 ) \nC6517_=_C6537( C6517 C6537 ) C6517_=_C6565( C6517 C6565 ) C6517_=_C6582( C6517 C6582 ) C6517_=_C6595( C6517 C6595 ) C6517_=_C6612( C6517 C6612 ) C6517_=_C6652( C6517 C6652 ) \nC6517_=_C6664( C6517 C6664 ) C6517_=_C6843( C6517 C6843 ) C6517_=_C6903( C6517 C6903 ) C6517_=_C6954( C6517 C6954 ) C6517_=_C7011( C6517 C7011 ) C6517_=_C7040( C6517 C7040 ) \nC6517_=_C7049( C6517 C7049 ) C6517_=_C7061( C6517 C7061 ) C6517_=_C7063( C6517 C7063 ) C6517_=_C7064( C6517 C7064 ) C6532_=_C6533( C6532 C6533 ) C6532_=_C6534( C6532 C6534 ) \nC6532_=_C6535( C6532 C6535 ) C6532_=_C6537( C6532 C6537 ) C6532_=_C6608( C6532 C6608 ) C6532_=_C6624( C6532 C6624 ) C6532_=_C6680( C6532 C6680 ) C6532_=_C6809( C6532 C6809 ) \nC6532_=_C6819( C6532 C6819 ) C6532_=_C6831( C6532 C6831 ) C6532_=_C6862( C6532 C6862 ) C6532_=_C6899( C6532 C6899 ) C6532_=_C6950( C6532 C6950 ) C6532_=_C7007( C6532 C7007 ) \nC6532_=_C7036( C6532 C7036 ) C6532_=_C7044( C6532 C7044 ) C6532_=_C7051( C6532 C7051 ) C6532_=_C7052( C6532 C7052 ) C6532_=_C7053( C6532 C7053 ) C6533_=_C6534( C6533 C6534 ) \nC6533_=_C6535( C6533 C6535 ) C6533_=_C6537( C6533 C6537 ) C6533_=_C6609( C6533 C6609 ) C6533_=_C6625( C6533 C6625 ) C6533_=_C6681( C6533 C6681 ) C6533_=_C6839( C6533 C6839 ) \nC6533_=_C6872( C6533 C6872 ) C6533_=_C6881( C6533 C6881 ) C6533_=_C6892( C6533 C6892 ) C6533_=_C6918( C6533 C6918 ) C6533_=_C6951( C6533 C6951 ) C6533_=_C7008( C6533 C7008 ) \nC6533_=_C7037( C6533 C7037 ) C6533_=_C7045( C6533 C7045 ) C6533_=_C7055( C6533 C7055 ) C6533_=_C7056( C6533 C7056 ) C6533_=_C7057( C6533 C7057 ) C6534_=_C6535( C6534 C6535 ) \nC6534_=_C6537( C6534 C6537 ) C6534_=_C6610( C6534 C6610 ) C6534_=_C6626( C6534 C6626 ) C6534_=_C6682( C6534 C6682 ) C6534_=_C6900( C6534 C6900 ) C6534_=_C6927( C6534 C6927 ) \nC6534_=_C6935( C6534 C6935 ) C6534_=_C6944( C6534 C6944 ) C6534_=_C6965( C6534 C6965 ) C6534_=_C7009( C6534 C7009 ) C6534_=_C7038( C6534 C7038 ) C6534_=_C7046( C6534 C7046 ) \nC6534_=_C7051( C6534 C7051 ) C6534_=_C7055( C6534 C7055 ) C6534_=_C7061( C6534 C7061 ) C6535_=_C6537( C6535 C6537 ) C6535_=_C6611( C6535 C6611 ) C6535_=_C6627( C6535 C6627 ) \nC6535_=_C6683( C6535 C6683 ) C6535_=_C6901( C6535 C6901 ) C6535_=_C6952( C6535 C6952 ) C6535_=_C6986( C6535 C6986 ) C6535_=_C6993( C6535 C6993 ) C6535_=_C7002( C6535 C7002 ) \nC6535_=_C7018( C6535 C7018 ) C6535_=_C7039( C6535 C7039 ) C6535_=_C7047( C6535 C7047 ) C6535_=_C7052( C6535 C7052 ) C6535_=_C7056( C6535 C7056 ) C6535_=_C7063( C6535 C7063 ) \nC6537_=_C6565( C6537 C6565 ) C6537_=_C6582( C6537 C6582 ) C6537_=_C6595( C6537 C6595 ) C6537_=_C6612( C6537 C6612 ) C6537_=_C6652( C6537 C6652 ) C6537_=_C6664( C6537 C6664 ) \nC6537_=_C6843( C6537 C6843 ) C6537_=_C6903( C6537 C6903 ) C6537_=_C6954( C6537 C6954 ) C6537_=_C7011( C6537 C7011 ) C6537_=_C7040( C6537 C7040 ) C6537_=_C7049( C6537 C7049 ) \nC6537_=_C7061( C6537 C7061 ) C6537_=_C7063( C6537 C7063 ) C6537_=_C7064( C6537 C7064 ) C6564_=_C6565( C6564 C6565 ) C6564_=_C6581( C6564 C6581 ) C6564_=_C6594( C6564 C6594 ) \nC6564_=_C6628( C6564 C6628 ) C6564_=_C6684( C6564 C6684 ) C6564_=_C6902( C6564 C6902 ) C6564_=_C6953( C6564 C6953 ) C6564_=_C7010( C6564 C7010 ) C6564_=_C7024( C6564 C7024 ) \nC6564_=_C7029( C6564 C7029 ) C6564_=_C7033( C6564 C7033 ) C6564_=_C7042( C6564 C7042 ) C6564_=_C7048( C6564 C7048 ) C6564_=_C7053( C6564 C7053 ) C6564_=_C7057( C6564 C7057 ) \nC6564_=_C7064( C6564 C7064 ) C6565_=_C6582( C6565 C6582 ) C6565_=_C6595( C6565 C6595 ) C6565_=_C6612( C6565 C6612 ) C6565_=_C6652( C6565 C6652 ) C6565_=_C6664( C6565 C6664 ) \nC6565_=_C6843( C6565 C6843 ) C6565_=_C6903( C6565 C6903 ) C6565_=_C6954( C6565 C6954 ) C6565_=_C7011( C6565 C7011 ) C6565_=_C7040( C6565 C7040 ) C6565_=_C7049( C6565 C7049 ) \nC6565_=_C7061( C6565 C7061 ) C6565_=_C7063( C6565 C7063 ) C6565_=_C7064( C6565 C7064 ) C6574_=_C6581( C6574 C6581 ) C6574_=_C6582( C6574 C6582 ) C6574_=_C6620( C6574 C6620 ) \nC6574_=_C6636( C6574 C6636 ) C6574_=_C6643( C6574 C6643 ) C6574_=_C6653( C6574 C6653 ) C6574_=_C6665( C6574 C6665 ) C6574_=_C6666( C6574 C6666 ) C6574_=_C6668( C6574 C6668 ) \nC6574_=_C6670( C6574 C6670 ) C6574_=_C6671( C6574 C6671 ) C6574_=_C6672( C6574 C6672 ) C6581_=_C6582( C6581 C6582 ) C6581_=_C6594( C6581 C6594 ) C6581_=_C6628( C6581 C6628 ) \nC6581_=_C6684( C6581 C6684 ) C6581_=_C6902( C6581 C6902 ) C6581_=_C6953( C6581 C6953 ) C6581_=_C7010( C6581 C7010 ) C6581_=_C7024( C6581 C7024 ) C6581_=_C7029( C6581 C7029 ) \nC6581_=_C7033( C6581 C7033 ) C6581_=_C7042( C6581 C7042 ) C6581_=_C7048( C6581 C7048 ) C6581_=_C7053( C6581 C7053 ) C6581_=_C7057( C6581 C7057 ) C6581_=_C7064( C6581 C7064 ) \nC6582_=_C6595( C6582 C6595 ) C6582_=_C6612( C6582 C6612 ) C6582_=_C6652( C6582 C6652 ) C6582_=_C6664( C6582 C6664 ) C6582_=_C6843( C6582 C6843 ) C6582_=_C6903( C6582 C6903 ) \nC6582_=_C6954( C6582 C6954 ) C6582_=_C7011( C6582 C7011 ) C6582_=_C7040( C6582 C7040 ) C6582_=_C7049( C6582 C7049 ) C6582_=_C7061( C6582 C7061 ) C6582_=_C7063( C6582 C7063 ) \nC6582_=_C7064( C6582 C7064 ) C6594_=_C6595( C6594 C6595 ) C6594_=_C6628( C6594 C6628 ) C6594_=_C6684( C6594 C6684 ) C6594_=_C6902( C6594 C6902 ) C6594_=_C6953( C6594 C6953 ) \nC6594_=_C7010(</w:t>
      </w:r>
    </w:p>
    <w:p>
      <w:pPr>
        <w:pStyle w:val="PreformattedText"/>
        <w:bidi w:val="0"/>
        <w:spacing w:before="0" w:after="0"/>
        <w:jc w:val="left"/>
        <w:rPr/>
      </w:pPr>
      <w:r>
        <w:rPr/>
        <w:t xml:space="preserve"> </w:t>
      </w:r>
      <w:r>
        <w:rPr/>
        <w:t>C6594 C7010 ) C6594_=_C7024( C6594 C7024 ) C6594_=_C7029( C6594 C7029 ) C6594_=_C7033( C6594 C7033 ) C6594_=_C7042( C6594 C7042 ) C6594_=_C7048( C6594 C7048 ) \nC6594_=_C7053( C6594 C7053 ) C6594_=_C7057( C6594 C7057 ) C6594_=_C7064( C6594 C7064 ) C6595_=_C6612( C6595 C6612 ) C6595_=_C6652( C6595 C6652 ) C6595_=_C6664( C6595 C6664 ) \nC6595_=_C6843( C6595 C6843 ) C6595_=_C6903( C6595 C6903 ) C6595_=_C6954( C6595 C6954 ) C6595_=_C7011( C6595 C7011 ) C6595_=_C7040( C6595 C7040 ) C6595_=_C7049( C6595 C7049 ) \nC6595_=_C7061( C6595 C7061 ) C6595_=_C7063( C6595 C7063 ) C6595_=_C7064( C6595 C7064 ) C6608_=_C6609( C6608 C6609 ) C6608_=_C6610( C6608 C6610 ) C6608_=_C6611( C6608 C6611 ) \nC6608_=_C6612( C6608 C6612 ) C6608_=_C6624( C6608 C6624 ) C6608_=_C6680( C6608 C6680 ) C6608_=_C6809( C6608 C6809 ) C6608_=_C6819( C6608 C6819 ) C6608_=_C6831( C6608 C6831 ) \nC6608_=_C6862( C6608 C6862 ) C6608_=_C6899( C6608 C6899 ) C6608_=_C6950( C6608 C6950 ) C6608_=_C7007( C6608 C7007 ) C6608_=_C7036( C6608 C7036 ) C6608_=_C7044( C6608 C7044 ) \nC6608_=_C7051( C6608 C7051 ) C6608_=_C7052( C6608 C7052 ) C6608_=_C7053( C6608 C7053 ) C6609_=_C6610( C6609 C6610 ) C6609_=_C6611( C6609 C6611 ) C6609_=_C6612( C6609 C6612 ) \nC6609_=_C6625( C6609 C6625 ) C6609_=_C6681( C6609 C6681 ) C6609_=_C6839( C6609 C6839 ) C6609_=_C6872( C6609 C6872 ) C6609_=_C6881( C6609 C6881 ) C6609_=_C6892( C6609 C6892 ) \nC6609_=_C6918( C6609 C6918 ) C6609_=_C6951( C6609 C6951 ) C6609_=_C7008( C6609 C7008 ) C6609_=_C7037( C6609 C7037 ) C6609_=_C7045( C6609 C7045 ) C6609_=_C7055( C6609 C7055 ) \nC6609_=_C7056( C6609 C7056 ) C6609_=_C7057( C6609 C7057 ) C6610_=_C6611( C6610 C6611 ) C6610_=_C6612( C6610 C6612 ) C6610_=_C6626( C6610 C6626 ) C6610_=_C6682( C6610 C6682 ) \nC6610_=_C6900( C6610 C6900 ) C6610_=_C6927( C6610 C6927 ) C6610_=_C6935( C6610 C6935 ) C6610_=_C6944( C6610 C6944 ) C6610_=_C6965( C6610 C6965 ) C6610_=_C7009( C6610 C7009 ) \nC6610_=_C7038( C6610 C7038 ) C6610_=_C7046( C6610 C7046 ) C6610_=_C7051( C6610 C7051 ) C6610_=_C7055( C6610 C7055 ) C6610_=_C7061( C6610 C7061 ) C6611_=_C6612( C6611 C6612 ) \nC6611_=_C6627( C6611 C6627 ) C6611_=_C6683( C6611 C6683 ) C6611_=_C6901( C6611 C6901 ) C6611_=_C6952( C6611 C6952 ) C6611_=_C6986( C6611 C6986 ) C6611_=_C6993( C6611 C6993 ) \nC6611_=_C7002( C6611 C7002 ) C6611_=_C7018( C6611 C7018 ) C6611_=_C7039( C6611 C7039 ) C6611_=_C7047( C6611 C7047 ) C6611_=_C7052( C6611 C7052 ) C6611_=_C7056( C6611 C7056 ) \nC6611_=_C7063( C6611 C7063 ) C6612_=_C6652( C6612 C6652 ) C6612_=_C6664( C6612 C6664 ) C6612_=_C6843( C6612 C6843 ) C6612_=_C6903( C6612 C6903 ) C6612_=_C6954( C6612 C6954 ) \nC6612_=_C7011( C6612 C7011 ) C6612_=_C7040( C6612 C7040 ) C6612_=_C7049( C6612 C7049 ) C6612_=_C7061( C6612 C7061 ) C6612_=_C7063( C6612 C7063 ) C6612_=_C7064( C6612 C7064 ) \nC6620_=_C6624( C6620 C6624 ) C6620_=_C6625( C6620 C6625 ) C6620_=_C6626( C6620 C6626 ) C6620_=_C6627( C6620 C6627 ) C6620_=_C6628( C6620 C6628 ) C6620_=_C6636( C6620 C6636 ) \nC6620_=_C6643( C6620 C6643 ) C6620_=_C6653( C6620 C6653 ) C6620_=_C6665( C6620 C6665 ) C6620_=_C6666( C6620 C6666 ) C6620_=_C6668( C6620 C6668 ) C6620_=_C6670( C6620 C6670 ) \nC6620_=_C6671( C6620 C6671 ) C6620_=_C6672( C6620 C6672 ) C6624_=_C6625( C6624 C6625 ) C6624_=_C6626( C6624 C6626 ) C6624_=_C6627( C6624 C6627 ) C6624_=_C6628( C6624 C6628 ) \nC6624_=_C6680( C6624 C6680 ) C6624_=_C6809( C6624 C6809 ) C6624_=_C6819( C6624 C6819 ) C6624_=_C6831( C6624 C6831 ) C6624_=_C6862( C6624 C6862 ) C6624_=_C6899( C6624 C6899 ) \nC6624_=_C6950( C6624 C6950 ) C6624_=_C7007( C6624 C7007 ) C6624_=_C7036( C6624 C7036 ) C6624_=_C7044( C6624 C7044 ) C6624_=_C7051( C6624 C7051 ) C6624_=_C7052( C6624 C7052 ) \nC6624_=_C7053( C6624 C7053 ) C6625_=_C6626( C6625 C6626 ) C6625_=_C6627( C6625 C6627 ) C6625_=_C6628( C6625 C6628 ) C6625_=_C6681( C6625 C6681 ) C6625_=_C6839( C6625 C6839 ) \nC6625_=_C6872( C6625 C6872 ) C6625_=_C6881( C6625 C6881 ) C6625_=_C6892( C6625 C6892 ) C6625_=_C6918( C6625 C6918 ) C6625_=_C6951( C6625 C6951 ) C6625_=_C7008( C6625 C7008 ) \nC6625_=_C7037( C6625 C7037 ) C6625_=_C7045( C6625 C7045 ) C6625_=_C7055( C6625 C7055 ) C6625_=_C7056( C6625 C7056 ) C6625_=_C7057( C6625 C7057 ) C6626_=_C6627( C6626 C6627 ) \nC6626_=_C6628( C6626 C6628 ) C6626_=_C6682( C6626 C6682 ) C6626_=_C6900( C6626 C6900 ) C6626_=_C6927( C6626 C6927 ) C6626_=_C6935( C6626 C6935 ) C6626_=_C6944( C6626 C6944 ) \nC6626_=_C6965( C6626 C6965 ) C6626_=_C7009( C6626 C7009 ) C6626_=_C7038( C6626 C7038 ) C6626_=_C7046( C6626 C7046 ) C6626_=_C7051( C6626 C7051 ) C6626_=_C7055( C6626 C7055 ) \nC6626_=_C7061( C6626 C7061 ) C6627_=_C6628( C6627 C6628 ) C6627_=_C6683( C6627 C6683 ) C6627_=_C6901( C6627 C6901 ) C6627_=_C6952( C6627 C6952 ) C6627_=_C6986( C6627 C6986 ) \nC6627_=_C6993( C6627 C6993 ) C6627_=_C7002( C6627 C7002 ) C6627_=_C7018( C6627 C7018 ) C6627_=_C7039( C6627 C7039 ) C6627_=_C7047( C6627 C7047 ) C6627_=_C7052( C6627 C7052 ) \nC6627_=_C7056( C6627 C7056 ) C6627_=_C7063( C6627 C7063 ) C6628_=_C6684( C6628 C6684 ) C6628_=_C6902( C6628 C6902 ) C6628_=_C6953( C6628 C6953 ) C6628_=_C7010( C6628 C7010 ) \nC6628_=_C7024( C6628 C7024 ) C6628_=_C7029( C6628 C7029 ) C6628_=_C7033( C6628 C7033 ) C6628_=_C7042( C6628 C7042 ) C6628_=_C7048( C6628 C7048 ) C6628_=_C7053( C6628 C7053 ) \nC6628_=_C7057( C6628 C7057 ) C6628_=_C7064( C6628 C7064 ) C6636_=_C6643( C6636 C6643 ) C6636_=_C6653( C6636 C6653 ) C6636_=_C6665( C6636 C6665 ) C6636_=_C6666( C6636 C6666 ) \nC6636_=_C6668( C6636 C6668 ) C6636_=_C6670( C6636 C6670 ) C6636_=_C6671( C6636 C6671 ) C6636_=_C6672( C6636 C6672 ) C6643_=_C6652( C6643 C6652 ) C6643_=_C6653( C6643 C6653 ) \nC6643_=_C6665( C6643 C6665 ) C6643_=_C6666( C6643 C6666 ) C6643_=_C6668( C6643 C6668 ) C6643_=_C6670( C6643 C6670 ) C6643_=_C6671( C6643 C6671 ) C6643_=_C6672( C6643 C6672 ) \nC6652_=_C6664( C6652 C6664 ) C6652_=_C6843( C6652 C6843 ) C6652_=_C6903( C6652 C6903 ) C6652_=_C6954( C6652 C6954 ) C6652_=_C7011( C6652 C7011 ) C6652_=_C7040( C6652 C7040 ) \nC6652_=_C7049( C6652 C7049 ) C6652_=_C7061( C6652 C7061 ) C6652_=_C7063( C6652 C7063 ) C6652_=_C7064( C6652 C7064 ) C6653_=_C6664( C6653 C6664 ) C6653_=_C6665( C6653 C6665 ) \nC6653_=_C6666( C6653 C6666 ) C6653_=_C6668( C6653 C6668 ) C6653_=_C6670( C6653 C6670 ) C6653_=_C6671( C6653 C6671 ) C6653_=_C6672( C6653 C6672 ) C6664_=_C6843( C6664 C6843 ) \nC6664_=_C6903( C6664 C6903 ) C6664_=_C6954( C6664 C6954 ) C6664_=_C7011( C6664 C7011 ) C6664_=_C7040( C6664 C7040 ) C6664_=_C7049( C6664 C7049 ) C6664_=_C7061( C6664 C7061 ) \nC6664_=_C7063( C6664 C7063 ) C6664_=_C7064( C6664 C7064 ) C6665_=_C6666( C6665 C6666 ) C6665_=_C6668( C6665 C6668 ) C6665_=_C6670( C6665 C6670 ) C6665_=_C6671( C6665 C6671 ) \nC6665_=_C6672( C6665 C6672 ) C6665_=_C6680( C6665 C6680 ) C6665_=_C6681( C6665 C6681 ) C6665_=_C6682( C6665 C6682 ) C6665_=_C6683( C6665 C6683 ) C6665_=_C6684( C6665 C6684 ) \nC6666_=_C6668( C6666 C6668 ) C6666_=_C6670( C6666 C6670 ) C6666_=_C6671( C6666 C6671 ) C6666_=_C6672( C6666 C6672 ) C6668_=_C6670( C6668 C6670 ) C6668_=_C6671( C6668 C6671 ) \nC6668_=_C6672( C6668 C6672 ) C6670_=_C6671( C6670 C6671 ) C6670_=_C6672( C6670 C6672 ) C6671_=_C6672( C6671 C6672 ) C6672_=_C7044( C6672 C7044 ) C6672_=_C7045( C6672 C7045 ) \nC6672_=_C7046( C6672 C7046 ) C6672_=_C7047( C6672 C7047 ) C6672_=_C7048( C6672 C7048 ) C6680_=_C6681( C6680 C6681 ) C6680_=_C6682( C6680 C6682 ) C6680_=_C6683( C6680 C6683 ) \nC6680_=_C6684( C6680 C6684 ) C6680_=_C6809( C6680 C6809 ) C6680_=_C6819( C6680 C6819 ) C6680_=_C6831( C6680 C6831 ) C6680_=_C6862( C6680 C6862 ) C6680_=_C6899( C6680 C6899 ) \nC6680_=_C6950( C6680 C6950 ) C6680_=_C7007( C6680 C7007 ) C6680_=_C7036( C6680 C7036 ) C6680_=_C7044( C6680 C7044 ) C6680_=_C7051( C6680 C7051 ) C6680_=_C7052( C6680 C7052 ) \nC6680_=_C7053( C6680 C7053 ) C6681_=_C6682( C6681 C6682 ) C6681_=_C6683( C6681 C6683 ) C6681_=_C6684( C6681 C6684 ) C6681_=_C6839( C6681 C6839 ) C6681_=_C6872( C6681 C6872 ) \nC6681_=_C6881( C6681 C6881 ) C6681_=_C6892( C6681 C6892 ) C6681_=_C6918( C6681 C6918 ) C6681_=_C6951( C6681 C6951 ) C6681_=_C7008( C6681 C7008 ) C6681_=_C7037( C6681 C7037 ) \nC6681_=_C7045( C6681 C7045 ) C6681_=_C7055( C6681 C7055 ) C6681_=_C7056( C6681 C7056 ) C6681_=_C7057( C6681 C7057 ) C6682_=_C6683( C6682 C6683 ) C6682_=_C6684( C6682 C6684 ) \nC6682_=_C6900( C6682 C6900 ) C6682_=_C6927( C6682 C6927 ) C6682_=_C6935( C6682 C6935 ) C6682_=_C6944( C6682 C6944 ) C6682_=_C6965( C6682 C6965 ) C6682_=_C7009( C6682 C7009 ) \nC6682_=_C7038( C6682 C7038 ) C6682_=_C7046( C6682 C7046 ) C6682_=_C7051( C6682 C7051 ) C6682_=_C7055( C6682 C7055 ) C6682_=_C7061( C6682 C7061 ) C6683_=_C6684( C6683 C6684 ) \nC6683_=_C6901( C6683 C6901 ) C6683_=_C6952( C6683 C6952 ) C6683_=_C6986( C6683 C6986 ) C6683_=_C6993( C6683 C6993 ) C6683_=_C7002( C6683 C7002 ) C6683_=_C7018( C6683 C7018 ) \nC6683_=_C7039( C6683 C7039 ) C6683_=_C7047( C6683 C7047 ) C6683_=_C7052( C6683 C7052 ) C6683_=_C7056( C6683 C7056 ) C6683_=_C7063( C6683 C7063 ) C6684_=_C6902( C6684 C6902 ) \nC6684_=_C6953( C6684 C6953 ) C6684_=_C7010( C6684 C7010 ) C6684_=_C7024( C6684 C7024 ) C6684_=_C7029( C6684 C7029 ) C6684_=_C7033( C6684 C7033 ) C6684_=_C7042( C6684 C7042 ) \nC6684_=_C7048( C6684 C7048 ) C6684_=_C7053( C6684 C7053 ) C6684_=_C7057( C6684 C7057 ) C6684_=_C7064( C6684 C7064 ) C6797_=_C6801( C6797 C6801 ) C6797_=_C6811( C6797 C6811 ) \nC6797_=_C6820( C6797 C6820 ) C6797_=_C6832( C6797 C6832 ) C6797_=_C6833( C6797 C6833 ) C6797_=_C6834( C6797 C6834 ) C6797_=_C6835( C6797 C6835 ) C6797_=_C6836( C6797 C6836 ) \nC6797_=_C6837( C6797 C6837 ) C6797_=_C6838( C6797 C6838 ) C6797_=_C6839( C6797 C6839 ) C6797_=_C6843( C6797 C6843 ) C6801_=_C6809( C6801 C6809 ) C6801_=_C6811( C6801 C6811 ) \nC6801_=_C6820( C6801 C6820 ) C6801_=_C6832( C6801 C6832 ) C6801_=_C6833( C6801 C6833 ) C6801_=_C6834( C6801 C6834 ) C6801_=_C6835( C6801 C6835 ) C6801_=_C6836( C6801 C6836 ) \nC6801_=_C6837( C6801 C6837 ) C6801_=_C6838( C6801 C6838 ) C6801_=_C6839(</w:t>
      </w:r>
    </w:p>
    <w:p>
      <w:pPr>
        <w:pStyle w:val="PreformattedText"/>
        <w:bidi w:val="0"/>
        <w:spacing w:before="0" w:after="0"/>
        <w:jc w:val="left"/>
        <w:rPr/>
      </w:pPr>
      <w:r>
        <w:rPr/>
        <w:t xml:space="preserve"> </w:t>
      </w:r>
      <w:r>
        <w:rPr/>
        <w:t>C6801 C6839 ) C6801_=_C6843( C6801 C6843 ) C6809_=_C6819( C6809 C6819 ) C6809_=_C6831( C6809 C6831 ) \nC6809_=_C6862( C6809 C6862 ) C6809_=_C6899( C6809 C6899 ) C6809_=_C6950( C6809 C6950 ) C6809_=_C7007( C6809 C7007 ) C6809_=_C7036( C6809 C7036 ) C6809_=_C7044( C6809 C7044 ) \nC6809_=_C7051( C6809 C7051 ) C6809_=_C7052( C6809 C7052 ) C6809_=_C7053( C6809 C7053 ) C6811_=_C6819( C6811 C6819 ) C6811_=_C6820( C6811 C6820 ) C6811_=_C6832( C6811 C6832 ) \nC6811_=_C6833( C6811 C6833 ) C6811_=_C6834( C6811 C6834 ) C6811_=_C6835( C6811 C6835 ) C6811_=_C6836( C6811 C6836 ) C6811_=_C6837( C6811 C6837 ) C6811_=_C6838( C6811 C6838 ) \nC6811_=_C6839( C6811 C6839 ) C6811_=_C6843( C6811 C6843 ) C6819_=_C6831( C6819 C6831 ) C6819_=_C6862( C6819 C6862 ) C6819_=_C6899( C6819 C6899 ) C6819_=_C6950( C6819 C6950 ) \nC6819_=_C7007( C6819 C7007 ) C6819_=_C7036( C6819 C7036 ) C6819_=_C7044( C6819 C7044 ) C6819_=_C7051( C6819 C7051 ) C6819_=_C7052( C6819 C7052 ) C6819_=_C7053( C6819 C7053 ) \nC6820_=_C6831( C6820 C6831 ) C6820_=_C6832( C6820 C6832 ) C6820_=_C6833( C6820 C6833 ) C6820_=_C6834( C6820 C6834 ) C6820_=_C6835( C6820 C6835 ) C6820_=_C6836( C6820 C6836 ) \nC6820_=_C6837( C6820 C6837 ) C6820_=_C6838( C6820 C6838 ) C6820_=_C6839( C6820 C6839 ) C6820_=_C6843( C6820 C6843 ) C6831_=_C6862( C6831 C6862 ) C6831_=_C6899( C6831 C6899 ) \nC6831_=_C6950( C6831 C6950 ) C6831_=_C7007( C6831 C7007 ) C6831_=_C7036( C6831 C7036 ) C6831_=_C7044( C6831 C7044 ) C6831_=_C7051( C6831 C7051 ) C6831_=_C7052( C6831 C7052 ) \nC6831_=_C7053( C6831 C7053 ) C6832_=_C6833( C6832 C6833 ) C6832_=_C6834( C6832 C6834 ) C6832_=_C6835( C6832 C6835 ) C6832_=_C6836( C6832 C6836 ) C6832_=_C6837( C6832 C6837 ) \nC6832_=_C6838( C6832 C6838 ) C6832_=_C6839( C6832 C6839 ) C6832_=_C6843( C6832 C6843 ) C6832_=_C6862( C6832 C6862 ) C6833_=_C6834( C6833 C6834 ) C6833_=_C6835( C6833 C6835 ) \nC6833_=_C6836( C6833 C6836 ) C6833_=_C6837( C6833 C6837 ) C6833_=_C6838( C6833 C6838 ) C6833_=_C6839( C6833 C6839 ) C6833_=_C6843( C6833 C6843 ) C6833_=_C6881( C6833 C6881 ) \nC6834_=_C6835( C6834 C6835 ) C6834_=_C6836( C6834 C6836 ) C6834_=_C6837( C6834 C6837 ) C6834_=_C6838( C6834 C6838 ) C6834_=_C6839( C6834 C6839 ) C6834_=_C6843( C6834 C6843 ) \nC6834_=_C6918( C6834 C6918 ) C6835_=_C6836( C6835 C6836 ) C6835_=_C6837( C6835 C6837 ) C6835_=_C6838( C6835 C6838 ) C6835_=_C6839( C6835 C6839 ) C6835_=_C6843( C6835 C6843 ) \nC6835_=_C6965( C6835 C6965 ) C6836_=_C6837( C6836 C6837 ) C6836_=_C6838( C6836 C6838 ) C6836_=_C6839( C6836 C6839 ) C6836_=_C6843( C6836 C6843 ) C6836_=_C7018( C6836 C7018 ) \nC6837_=_C6838( C6837 C6838 ) C6837_=_C6839( C6837 C6839 ) C6837_=_C6843( C6837 C6843 ) C6837_=_C7042( C6837 C7042 ) C6838_=_C6839( C6838 C6839 ) C6838_=_C6843( C6838 C6843 ) \nC6838_=_C7049( C6838 C7049 ) C6839_=_C6843( C6839 C6843 ) C6839_=_C6872( C6839 C6872 ) C6839_=_C6881( C6839 C6881 ) C6839_=_C6892( C6839 C6892 ) C6839_=_C6918( C6839 C6918 ) \nC6839_=_C6951( C6839 C6951 ) C6839_=_C7008( C6839 C7008 ) C6839_=_C7037( C6839 C7037 ) C6839_=_C7045( C6839 C7045 ) C6839_=_C7055( C6839 C7055 ) C6839_=_C7056( C6839 C7056 ) \nC6839_=_C7057( C6839 C7057 ) C6843_=_C6903( C6843 C6903 ) C6843_=_C6954( C6843 C6954 ) C6843_=_C7011( C6843 C7011 ) C6843_=_C7040( C6843 C7040 ) C6843_=_C7049( C6843 C7049 ) \nC6843_=_C7061( C6843 C7061 ) C6843_=_C7063( C6843 C7063 ) C6843_=_C7064( C6843 C7064 ) C6862_=_C6899( C6862 C6899 ) C6862_=_C6950( C6862 C6950 ) C6862_=_C7007( C6862 C7007 ) \nC6862_=_C7036( C6862 C7036 ) C6862_=_C7044( C6862 C7044 ) C6862_=_C7051( C6862 C7051 ) C6862_=_C7052( C6862 C7052 ) C6862_=_C7053( C6862 C7053 ) C6872_=_C6881( C6872 C6881 ) \nC6872_=_C6892( C6872 C6892 ) C6872_=_C6918( C6872 C6918 ) C6872_=_C6951( C6872 C6951 ) C6872_=_C7008( C6872 C7008 ) C6872_=_C7037( C6872 C7037 ) C6872_=_C7045( C6872 C7045 ) \nC6872_=_C7055( C6872 C7055 ) C6872_=_C7056( C6872 C7056 ) C6872_=_C7057( C6872 C7057 ) C6881_=_C6892( C6881 C6892 ) C6881_=_C6918( C6881 C6918 ) C6881_=_C6951( C6881 C6951 ) \nC6881_=_C7008( C6881 C7008 ) C6881_=_C7037( C6881 C7037 ) C6881_=_C7045( C6881 C7045 ) C6881_=_C7055( C6881 C7055 ) C6881_=_C7056( C6881 C7056 ) C6881_=_C7057( C6881 C7057 ) \nC6892_=_C6918( C6892 C6918 ) C6892_=_C6951( C6892 C6951 ) C6892_=_C7008( C6892 C7008 ) C6892_=_C7037( C6892 C7037 ) C6892_=_C7045( C6892 C7045 ) C6892_=_C7055( C6892 C7055 ) \nC6892_=_C7056( C6892 C7056 ) C6892_=_C7057( C6892 C7057 ) C6899_=_C6900( C6899 C6900 ) C6899_=_C6901( C6899 C6901 ) C6899_=_C6902( C6899 C6902 ) C6899_=_C6903( C6899 C6903 ) \nC6899_=_C6950( C6899 C6950 ) C6899_=_C7007( C6899 C7007 ) C6899_=_C7036( C6899 C7036 ) C6899_=_C7044( C6899 C7044 ) C6899_=_C7051( C6899 C7051 ) C6899_=_C7052( C6899 C7052 ) \nC6899_=_C7053( C6899 C7053 ) C6900_=_C6901( C6900 C6901 ) C6900_=_C6902( C6900 C6902 ) C6900_=_C6903( C6900 C6903 ) C6900_=_C6927( C6900 C6927 ) C6900_=_C6935( C6900 C6935 ) \nC6900_=_C6944( C6900 C6944 ) C6900_=_C6965( C6900 C6965 ) C6900_=_C7009( C6900 C7009 ) C6900_=_C7038( C6900 C7038 ) C6900_=_C7046( C6900 C7046 ) C6900_=_C7051( C6900 C7051 ) \nC6900_=_C7055( C6900 C7055 ) C6900_=_C7061( C6900 C7061 ) C6901_=_C6902( C6901 C6902 ) C6901_=_C6903( C6901 C6903 ) C6901_=_C6952( C6901 C6952 ) C6901_=_C6986( C6901 C6986 ) \nC6901_=_C6993( C6901 C6993 ) C6901_=_C7002( C6901 C7002 ) C6901_=_C7018( C6901 C7018 ) C6901_=_C7039( C6901 C7039 ) C6901_=_C7047( C6901 C7047 ) C6901_=_C7052( C6901 C7052 ) \nC6901_=_C7056( C6901 C7056 ) C6901_=_C7063( C6901 C7063 ) C6902_=_C6903( C6902 C6903 ) C6902_=_C6953( C6902 C6953 ) C6902_=_C7010( C6902 C7010 ) C6902_=_C7024( C6902 C7024 ) \nC6902_=_C7029( C6902 C7029 ) C6902_=_C7033( C6902 C7033 ) C6902_=_C7042( C6902 C7042 ) C6902_=_C7048( C6902 C7048 ) C6902_=_C7053( C6902 C7053 ) C6902_=_C7057( C6902 C7057 ) \nC6902_=_C7064( C6902 C7064 ) C6903_=_C6954( C6903 C6954 ) C6903_=_C7011( C6903 C7011 ) C6903_=_C7040( C6903 C7040 ) C6903_=_C7049( C6903 C7049 ) C6903_=_C7061( C6903 C7061 ) \nC6903_=_C7063( C6903 C7063 ) C6903_=_C7064( C6903 C7064 ) C6918_=_C6951( C6918 C6951 ) C6918_=_C7008( C6918 C7008 ) C6918_=_C7037( C6918 C7037 ) C6918_=_C7045( C6918 C7045 ) \nC6918_=_C7055( C6918 C7055 ) C6918_=_C7056( C6918 C7056 ) C6918_=_C7057( C6918 C7057 ) C6927_=_C6935( C6927 C6935 ) C6927_=_C6944( C6927 C6944 ) C6927_=_C6965( C6927 C6965 ) \nC6927_=_C7009( C6927 C7009 ) C6927_=_C7038( C6927 C7038 ) C6927_=_C7046( C6927 C7046 ) C6927_=_C7051( C6927 C7051 ) C6927_=_C7055( C6927 C7055 ) C6927_=_C7061( C6927 C7061 ) \nC6935_=_C6944( C6935 C6944 ) C6935_=_C6965( C6935 C6965 ) C6935_=_C7009( C6935 C7009 ) C6935_=_C7038( C6935 C7038 ) C6935_=_C7046( C6935 C7046 ) C6935_=_C7051( C6935 C7051 ) \nC6935_=_C7055( C6935 C7055 ) C6935_=_C7061( C6935 C7061 ) C6944_=_C6965( C6944 C6965 ) C6944_=_C7009( C6944 C7009 ) C6944_=_C7038( C6944 C7038 ) C6944_=_C7046( C6944 C7046 ) \nC6944_=_C7051( C6944 C7051 ) C6944_=_C7055( C6944 C7055 ) C6944_=_C7061( C6944 C7061 ) C6950_=_C6951( C6950 C6951 ) C6950_=_C6952( C6950 C6952 ) C6950_=_C6953( C6950 C6953 ) \nC6950_=_C6954( C6950 C6954 ) C6950_=_C7007( C6950 C7007 ) C6950_=_C7036( C6950 C7036 ) C6950_=_C7044( C6950 C7044 ) C6950_=_C7051( C6950 C7051 ) C6950_=_C7052( C6950 C7052 ) \nC6950_=_C7053( C6950 C7053 ) C6951_=_C6952( C6951 C6952 ) C6951_=_C6953( C6951 C6953 ) C6951_=_C6954( C6951 C6954 ) C6951_=_C7008( C6951 C7008 ) C6951_=_C7037( C6951 C7037 ) \nC6951_=_C7045( C6951 C7045 ) C6951_=_C7055( C6951 C7055 ) C6951_=_C7056( C6951 C7056 ) C6951_=_C7057( C6951 C7057 ) C6952_=_C6953( C6952 C6953 ) C6952_=_C6954( C6952 C6954 ) \nC6952_=_C6986( C6952 C6986 ) C6952_=_C6993( C6952 C6993 ) C6952_=_C7002( C6952 C7002 ) C6952_=_C7018( C6952 C7018 ) C6952_=_C7039( C6952 C7039 ) C6952_=_C7047( C6952 C7047 ) \nC6952_=_C7052( C6952 C7052 ) C6952_=_C7056( C6952 C7056 ) C6952_=_C7063( C6952 C7063 ) C6953_=_C6954( C6953 C6954 ) C6953_=_C7010( C6953 C7010 ) C6953_=_C7024( C6953 C7024 ) \nC6953_=_C7029( C6953 C7029 ) C6953_=_C7033( C6953 C7033 ) C6953_=_C7042( C6953 C7042 ) C6953_=_C7048( C6953 C7048 ) C6953_=_C7053( C6953 C7053 ) C6953_=_C7057( C6953 C7057 ) \nC6953_=_C7064( C6953 C7064 ) C6954_=_C7011( C6954 C7011 ) C6954_=_C7040( C6954 C7040 ) C6954_=_C7049( C6954 C7049 ) C6954_=_C7061( C6954 C7061 ) C6954_=_C7063( C6954 C7063 ) \nC6954_=_C7064( C6954 C7064 ) C6965_=_C7009( C6965 C7009 ) C6965_=_C7038( C6965 C7038 ) C6965_=_C7046( C6965 C7046 ) C6965_=_C7051( C6965 C7051 ) C6965_=_C7055( C6965 C7055 ) \nC6965_=_C7061( C6965 C7061 ) C6986_=_C6993( C6986 C6993 ) C6986_=_C7002( C6986 C7002 ) C6986_=_C7018( C6986 C7018 ) C6986_=_C7039( C6986 C7039 ) C6986_=_C7047( C6986 C7047 ) \nC6986_=_C7052( C6986 C7052 ) C6986_=_C7056( C6986 C7056 ) C6986_=_C7063( C6986 C7063 ) C6993_=_C7002( C6993 C7002 ) C6993_=_C7018( C6993 C7018 ) C6993_=_C7039( C6993 C7039 ) \nC6993_=_C7047( C6993 C7047 ) C6993_=_C7052( C6993 C7052 ) C6993_=_C7056( C6993 C7056 ) C6993_=_C7063( C6993 C7063 ) C7002_=_C7018( C7002 C7018 ) C7002_=_C7039( C7002 C7039 ) \nC7002_=_C7047( C7002 C7047 ) C7002_=_C7052( C7002 C7052 ) C7002_=_C7056( C7002 C7056 ) C7002_=_C7063( C7002 C7063 ) C7007_=_C7008( C7007 C7008 ) C7007_=_C7009( C7007 C7009 ) \nC7007_=_C7010( C7007 C7010 ) C7007_=_C7011( C7007 C7011 ) C7007_=_C7036( C7007 C7036 ) C7007_=_C7044( C7007 C7044 ) C7007_=_C7051( C7007 C7051 ) C7007_=_C7052( C7007 C7052 ) \nC7007_=_C7053( C7007 C7053 ) C7008_=_C7009( C7008 C7009 ) C7008_=_C7010( C7008 C7010 ) C7008_=_C7011( C7008 C7011 ) C7008_=_C7037( C7008 C7037 ) C7008_=_C7045( C7008 C7045 ) \nC7008_=_C7055( C7008 C7055 ) C7008_=_C7056( C7008 C7056 ) C7008_=_C7057( C7008 C7057 ) C7009_=_C7010( C7009 C7010 ) C7009_=_C7011( C7009 C7011 ) C7009_=_C7038( C7009 C7038 ) \nC7009_=_C7046( C7009 C7046 ) C7009_=_C7051( C7009 C7051 ) C7009_=_C7055( C7009 C7055 ) C7009_=_C7061( C7009 C7061 ) C7010_=_C7011( C7010 C7011 ) C7010_=_C7024( C7010 C7024 ) \nC7010_=_C7029( C7010 C7029 ) C7010_=_C7033( C7010 C7033 ) C7010_=_C7042( C7010 C7042 ) C7010_=_C7048( C7010 C7048 ) C7010_=_C7053(</w:t>
      </w:r>
    </w:p>
    <w:p>
      <w:pPr>
        <w:pStyle w:val="PreformattedText"/>
        <w:bidi w:val="0"/>
        <w:spacing w:before="0" w:after="0"/>
        <w:jc w:val="left"/>
        <w:rPr/>
      </w:pPr>
      <w:r>
        <w:rPr/>
        <w:t xml:space="preserve"> </w:t>
      </w:r>
      <w:r>
        <w:rPr/>
        <w:t>C7010 C7053 ) C7010_=_C7057( C7010 C7057 ) \nC7010_=_C7064( C7010 C7064 ) C7011_=_C7040( C7011 C7040 ) C7011_=_C7049( C7011 C7049 ) C7011_=_C7061( C7011 C7061 ) C7011_=_C7063( C7011 C7063 ) C7011_=_C7064( C7011 C7064 ) \nC7018_=_C7039( C7018 C7039 ) C7018_=_C7047( C7018 C7047 ) C7018_=_C7052( C7018 C7052 ) C7018_=_C7056( C7018 C7056 ) C7018_=_C7063( C7018 C7063 ) C7024_=_C7029( C7024 C7029 ) \nC7024_=_C7033( C7024 C7033 ) C7024_=_C7042( C7024 C7042 ) C7024_=_C7048( C7024 C7048 ) C7024_=_C7053( C7024 C7053 ) C7024_=_C7057( C7024 C7057 ) C7024_=_C7064( C7024 C7064 ) \nC7029_=_C7033( C7029 C7033 ) C7029_=_C7042( C7029 C7042 ) C7029_=_C7048( C7029 C7048 ) C7029_=_C7053( C7029 C7053 ) C7029_=_C7057( C7029 C7057 ) C7029_=_C7064( C7029 C7064 ) \nC7033_=_C7042( C7033 C7042 ) C7033_=_C7048( C7033 C7048 ) C7033_=_C7053( C7033 C7053 ) C7033_=_C7057( C7033 C7057 ) C7033_=_C7064( C7033 C7064 ) C7036_=_C7037( C7036 C7037 ) \nC7036_=_C7038( C7036 C7038 ) C7036_=_C7039( C7036 C7039 ) C7036_=_C7040( C7036 C7040 ) C7036_=_C7044( C7036 C7044 ) C7036_=_C7051( C7036 C7051 ) C7036_=_C7052( C7036 C7052 ) \nC7036_=_C7053( C7036 C7053 ) C7037_=_C7038( C7037 C7038 ) C7037_=_C7039( C7037 C7039 ) C7037_=_C7040( C7037 C7040 ) C7037_=_C7045( C7037 C7045 ) C7037_=_C7055( C7037 C7055 ) \nC7037_=_C7056( C7037 C7056 ) C7037_=_C7057( C7037 C7057 ) C7038_=_C7039( C7038 C7039 ) C7038_=_C7040( C7038 C7040 ) C7038_=_C7046( C7038 C7046 ) C7038_=_C7051( C7038 C7051 ) \nC7038_=_C7055( C7038 C7055 ) C7038_=_C7061( C7038 C7061 ) C7039_=_C7040( C7039 C7040 ) C7039_=_C7047( C7039 C7047 ) C7039_=_C7052( C7039 C7052 ) C7039_=_C7056( C7039 C7056 ) \nC7039_=_C7063( C7039 C7063 ) C7040_=_C7049( C7040 C7049 ) C7040_=_C7061( C7040 C7061 ) C7040_=_C7063( C7040 C7063 ) C7040_=_C7064( C7040 C7064 ) C7042_=_C7048( C7042 C7048 ) \nC7042_=_C7053( C7042 C7053 ) C7042_=_C7057( C7042 C7057 ) C7042_=_C7064( C7042 C7064 ) C7044_=_C7045( C7044 C7045 ) C7044_=_C7046( C7044 C7046 ) C7044_=_C7047( C7044 C7047 ) \nC7044_=_C7048( C7044 C7048 ) C7044_=_C7051( C7044 C7051 ) C7044_=_C7052( C7044 C7052 ) C7044_=_C7053( C7044 C7053 ) C7045_=_C7046( C7045 C7046 ) C7045_=_C7047( C7045 C7047 ) \nC7045_=_C7048( C7045 C7048 ) C7045_=_C7055( C7045 C7055 ) C7045_=_C7056( C7045 C7056 ) C7045_=_C7057( C7045 C7057 ) C7046_=_C7047( C7046 C7047 ) C7046_=_C7048( C7046 C7048 ) \nC7046_=_C7051( C7046 C7051 ) C7046_=_C7055( C7046 C7055 ) C7046_=_C7061( C7046 C7061 ) C7047_=_C7048( C7047 C7048 ) C7047_=_C7052( C7047 C7052 ) C7047_=_C7056( C7047 C7056 ) \nC7047_=_C7063( C7047 C7063 ) C7048_=_C7053( C7048 C7053 ) C7048_=_C7057( C7048 C7057 ) C7048_=_C7064( C7048 C7064 ) C7049_=_C7061( C7049 C7061 ) C7049_=_C7063( C7049 C7063 ) \nC7049_=_C7064( C7049 C7064 ) C7051_=_C7052( C7051 C7052 ) C7051_=_C7053( C7051 C7053 ) C7051_=_C7055( C7051 C7055 ) C7051_=_C7061( C7051 C7061 ) C7052_=_C7053( C7052 C7053 ) \nC7052_=_C7056( C7052 C7056 ) C7052_=_C7063( C7052 C7063 ) C7053_=_C7057( C7053 C7057 ) C7053_=_C7064( C7053 C7064 ) C7055_=_C7056( C7055 C7056 ) C7055_=_C7057( C7055 C7057 ) \nC7055_=_C7061( C7055 C7061 ) C7056_=_C7057( C7056 C7057 ) C7056_=_C7063( C7056 C7063 ) C7057_=_C7064( C7057 C7064 ) C7061_=_C7063( C7061 C7063 ) C7061_=_C7064( C7061 C7064 ) \nC7063_=_C7064( C7063 C7064 ) "];286-&gt;289[label="195: C1354 C1441 C1523 C1580 C2667 \nC2758 C2844 C3267 C3274 C3280 C3303 \nC3309 C3317 C4166 C4229 C4948 C4984 \nC5014 C5048 C5738 C5766 C5788 C5814 \nC6028 C6029 C6043 C6044 C6053 C6054 \nC6068 C6069 C6070 C6071 C6072 C6097 \nC6099 C6100 C6115 C6117 C6118 C6128 \nC6130 C6131 C6144 C6146 C6147 C6148 \nC6149 C6159 C6164 C6166 C6167 C6168 \nC6169 C6196 C6197 C6214 C6215 C6227 \nC6228 C6241 C6242 C6244 C6245 C6246 \nC6261 C6262 C6264 C6265 C6266 C6293 \nC6310 C6322 C6335 C6336 C6337 C6338 \nC6339 C6353 C6380 C6397 C6409 C6421 \nC6436 C6437 C6438 C6439 C6440 C6467 \nC6468 C6485 C6486 C6498 C6499 C6512 \nC6513 C6514 C6515 C6517 C6532 C6533 \nC6534 C6535 C6537 C6564 C6565 C6574 \nC6581 C6582 C6594 C6595 C6608 C6609 \nC6610 C6611 C6612 C6620 C6624 C6625 \nC6626 C6627 C6628 C6636 C6643 C6652 \nC6653 C6664 C6665 C6666 C6668 C6670 \nC6671 C6672 C6680 C6681 C6682 C6683 \nC6684 C6797 C6801 C6809 C6811 C6819 \nC6820 C6831 C6832 C6833 C6834 C6835 \nC6836 C6837 C6838 C6862 C6872 C6881 \nC6892 C6899 C6900 C6901 C6902 C6903 \nC6918 C6927 C6935 C6944 C6950 C6951 \nC6952 C6953 C6954 C6965 C6986 C6993 \nC7002 C7007 C7008 C7009 C7010 C7011 \nC7018 C7024 C7029 C7033 C7036 C7037 \nC7038 C7039 C7040 C7042 C7044 C7045 \nC7046 C7047 C7048 C7049 \n2518: C1354_=_C1441 ,C1354_=_C1523 ,C1354_=_C1580 ,C1354_=_C2667 ,C1354_=_C2758 ,\nC1354_=_C2844 ,C1354_=_C6028 ,C1354_=_C6043 ,C1354_=_C6053 ,C1354_=_C6097 ,C1354_=_C6115 ,\nC1354_=_C6128 ,C1354_=_C6159 ,C1354_=_C6797 ,C1354_=_C6801 ,C1354_=_C6811 ,C1354_=_C6820 ,\nC1354_=_C6832 ,C1354_=_C6833 ,C1354_=_C6834 ,C1354_=_C6835 ,C1354_=_C6836 ,C1354_=_C6837 ,\nC1354_=_C6838 ,C1441_=_C1523 ,C1441_=_C1580 ,C1441_=_C2667 ,C1441_=_C2758 ,C1441_=_C2844 ,\nC1441_=_C6028 ,C1441_=_C6043 ,C1441_=_C6053 ,C1441_=_C6097 ,C1441_=_C6115 ,C1441_=_C6128 ,\nC1441_=_C6159 ,C1441_=_C6797 ,C1441_=_C6801 ,C1441_=_C6811 ,C1441_=_C6820 ,C1441_=_C6832 ,\nC1441_=_C6833 ,C1441_=_C6834 ,C1441_=_C6835 ,C1441_=_C6836 ,C1441_=_C6837 ,C1441_=_C6838 ,\nC1523_=_C1580 ,C1523_=_C2667 ,C1523_=_C2758 ,C1523_=_C2844 ,C1523_=_C6028 ,C1523_=_C6043 ,\nC1523_=_C6053 ,C1523_=_C6097 ,C1523_=_C6115 ,C1523_=_C6128 ,C1523_=_C6159 ,C1523_=_C6797 ,\nC1523_=_C6801 ,C1523_=_C6811 ,C1523_=_C6820 ,C1523_=_C6832 ,C1523_=_C6833 ,C1523_=_C6834 ,\nC1523_=_C6835 ,C1523_=_C6836 ,C1523_=_C6837 ,C1523_=_C6838 ,C1580_=_C2667 ,C1580_=_C2758 ,\nC1580_=_C2844 ,C1580_=_C6028 ,C1580_=_C6043 ,C1580_=_C6053 ,C1580_=_C6097 ,C1580_=_C6115 ,\nC1580_=_C6128 ,C1580_=_C6159 ,C1580_=_C6797 ,C1580_=_C6801 ,C1580_=_C6811 ,C1580_=_C6820 ,\nC1580_=_C6832 ,C1580_=_C6833 ,C1580_=_C6834 ,C1580_=_C6835 ,C1580_=_C6836 ,C1580_=_C6837 ,\nC1580_=_C6838 ,C2667_=_C2758 ,C2667_=_C2844 ,C2667_=_C6028 ,C2667_=_C6043 ,C2667_=_C6053 ,\nC2667_=_C6097 ,C2667_=_C6115 ,C2667_=_C6128 ,C2667_=_C6159 ,C2667_=_C6797 ,C2667_=_C6801 ,\nC2667_=_C6811 ,C2667_=_C6820 ,C2667_=_C6832 ,C2667_=_C6833 ,C2667_=_C6834 ,C2667_=_C6835 ,\nC2667_=_C6836 ,C2667_=_C6837 ,C2667_=_C6838 ,C2758_=_C2844 ,C2758_=_C6028 ,C2758_=_C6043 ,\nC2758_=_C6053 ,C2758_=_C6097 ,C2758_=_C6115 ,C2758_=_C6128 ,C2758_=_C6159 ,C2758_=_C6797 ,\nC2758_=_C6801 ,C2758_=_C6811 ,C2758_=_C6820 ,C2758_=_C6832 ,C2758_=_C6833 ,C2758_=_C6834 ,\nC2758_=_C6835 ,C2758_=_C6836 ,C2758_=_C6837 ,C2758_=_C6838 ,C2844_=_C6028 ,C2844_=_C6043 ,\nC2844_=_C6053 ,C2844_=_C6097 ,C2844_=_C6115 ,C2844_=_C6128 ,C2844_=_C6159 ,C2844_=_C6797 ,\nC2844_=_C6801 ,C2844_=_C6811 ,C2844_=_C6820 ,C2844_=_C6832 ,C2844_=_C6833 ,C2844_=_C6834 ,\nC2844_=_C6835 ,C2844_=_C6836 ,C2844_=_C6837 ,C2844_=_C6838 ,C3267_=_C3274 ,C3267_=_C3280 ,\nC3267_=_C3303 ,C3267_=_C3309 ,C3267_=_C3317 ,C3267_=_C4166 ,C3267_=_C4229 ,C3267_=_C4948 ,\nC3267_=_C4984 ,C3267_=_C5014 ,C3267_=_C5048 ,C3267_=_C5738 ,C3267_=_C5766 ,C3267_=_C5788 ,\nC3267_=_C5814 ,C3267_=_C6574 ,C3267_=_C6620 ,C3267_=_C6636 ,C3267_=_C6643 ,C3267_=_C6653 ,\nC3267_=_C6665 ,C3267_=_C6666 ,C3267_=_C6668 ,C3267_=_C6670 ,C3267_=_C6671 ,C3267_=_C6672 ,\nC3274_=_C3280 ,C3274_=_C3303 ,C3274_=_C3309 ,C3274_=_C3317 ,C3274_=_C4166 ,C3274_=_C4229 ,\nC3274_=_C4948 ,C3274_=_C4984 ,C3274_=_C5014 ,C3274_=_C5048 ,C3274_=_C5738 ,C3274_=_C5766 ,\nC3274_=_C5788 ,C3274_=_C5814 ,C3274_=_C6574 ,C3274_=_C6620 ,C3274_=_C6636 ,C3274_=_C6643 ,\nC3274_=_C6653 ,C3274_=_C6665 ,C3274_=_C6666 ,C3274_=_C6668 ,C3274_=_C6670 ,C3274_=_C6671 ,\nC3274_=_C6672 ,C3280_=_C3303 ,C3280_=_C3309 ,C3280_=_C3317 ,C3280_=_C4166 ,C3280_=_C4229 ,\nC3280_=_C4948 ,C3280_=_C4984 ,C3280_=_C5014 ,C3280_=_C5048 ,C3280_=_C5738 ,C3280_=_C5766 ,\nC3280_=_C5788 ,C3280_=_C5814 ,C3280_=_C6574 ,C3280_=_C6620 ,C3280_=_C6636 ,C3280_=_C6643 ,\nC3280_=_C6653 ,C3280_=_C6665 ,C3280_=_C6666 ,C3280_=_C6668 ,C3280_=_C6670 ,C3280_=_C6671 ,\nC3280_=_C6672 ,C3303_=_C3309 ,C3303_=_C3317 ,C3303_=_C4166 ,C3303_=_C4229 ,C3303_=_C4948 ,\nC3303_=_C4984 ,C3303_=_C5014 ,C3303_=_C5048 ,C3303_=_C5738 ,C3303_=_C5766 ,C3303_=_C5788 ,\nC3303_=_C5814 ,C3303_=_C6574 ,C3303_=_C6620 ,C3303_=_C6636 ,C3303_=_C6643 ,C3303_=_C6653 ,\nC3303_=_C6665 ,C3303_=_C6666 ,C3303_=_C6668 ,C3303_=_C6670 ,C3303_=_C6671 ,C3303_=_C6672 ,\nC3309_=_C3317 ,C3309_=_C4166 ,C3309_=_C4229 ,C3309_=_C4948 ,C3309_=_C4984 ,C3309_=_C5014 ,\nC3309_=_C5048 ,C3309_=_C5738 ,C3309_=_C5766 ,C3309_=_C5788 ,C3309_=_C5814 ,C3309_=_C6574 ,\nC3309_=_C6620 ,C3309_=_C6636 ,C3309_=_C6643 ,C3309_=_C6653 ,C3309_=_C6665 ,C3309_=_C6666 ,\nC3309_=_C6668 ,C3309_=_C6670 ,C3309_=_C6671 ,C3309_=_C6672 ,C3317_=_C4166 ,C3317_=_C4229 ,\nC3317_=_C4948 ,C3317_=_C4984 ,C3317_=_C5014 ,C3317_=_C5048 ,C3317_=_C5738 ,C3317_=_C5766 ,\nC3317_=_C5788 ,C3317_=_C5814 ,C3317_=_C6574 ,C3317_=_C6620 ,C3317_=_C6636 ,C3317_=_C6643 ,\nC3317_=_C6653 ,C3317_=_C6665 ,C3317_=_C6666 ,C3317_=_C6668 ,C3317_=_C6670 ,C3317_=_C6671 ,\nC3317_=_C6672 ,C4166_=_C4229 ,C4166_=_C4948 ,C4166_=_C4984 ,C4166_=_C5014 ,C4166_=_C5048 ,\nC4166_=_C5738 ,C4166_=_C5766 ,C4166_=_C5788 ,C4166_=_C5814 ,C4166_=_C6574 ,C4166_=_C6620 ,\nC4166_=_C6636 ,C4166_=_C6643 ,C4166_=_C6653 ,C4166_=_C6665 ,C4166_=_C6666 ,C4166_=_C6668 ,\nC4166_=_C6670 ,C4166_=_C6671 ,C4166_=_C6672 ,C4229_=_C4948 ,C4229_=_C4984 ,C4229_=_C5014 ,\nC4229_=_C5048 ,C4229_=_C5738 ,C4229_=_C5766 ,C4229_=_C5788 ,C4229_=_C5814 ,C4229_=_C6574 ,\nC4229_=_C6620 ,C4229_=_C6636 ,C4229_=_C6643 ,C4229_=_C6653 ,C4229_=_C6665 ,C4229_=_C6666 ,\nC4229_=_C6668 ,C4229_=_C6670 ,C4229_=_C6671 ,C4229_=_C6672 ,C4948_=_C4984 ,C4948_=_C5014 ,\nC4948_=_C5048 ,C4948_=_C5738 ,C4948_=_C5766 ,C4948_=_C5788 ,C4948_=_C5814 ,C4948_=_C6574 ,\nC4948_=_C6620 ,C4948_=_C6636 ,C4948_=_C6643 ,C4948_=_C6653 ,C4948_=_C6665 ,C4948_=_C6666 ,\nC4948_=_C6668 ,C4948_=_C6670 ,C4948_=_C6671 ,C4948_=_C6672 ,C4984_=_C5014 ,C4984_=_C5048 ,\nC4984_=_C5738 ,C4984_=_C5766 ,C4984_=_C5788 ,C4984_=_C5814 ,C4984_=_C6574</w:t>
      </w:r>
    </w:p>
    <w:p>
      <w:pPr>
        <w:pStyle w:val="PreformattedText"/>
        <w:bidi w:val="0"/>
        <w:spacing w:before="0" w:after="0"/>
        <w:jc w:val="left"/>
        <w:rPr/>
      </w:pPr>
      <w:r>
        <w:rPr/>
        <w:t xml:space="preserve"> </w:t>
      </w:r>
      <w:r>
        <w:rPr/>
        <w:t>,C4984_=_C6620 ,\nC4984_=_C6636 ,C4984_=_C6643 ,C4984_=_C6653 ,C4984_=_C6665 ,C4984_=_C6666 ,C4984_=_C6668 ,\nC4984_=_C6670 ,C4984_=_C6671 ,C4984_=_C6672 ,C5014_=_C5048 ,C5014_=_C5738 ,C5014_=_C5766 ,\nC5014_=_C5788 ,C5014_=_C5814 ,C5014_=_C6574 ,C5014_=_C6620 ,C5014_=_C6636 ,C5014_=_C6643 ,\nC5014_=_C6653 ,C5014_=_C6665 ,C5014_=_C6666 ,C5014_=_C6668 ,C5014_=_C6670 ,C5014_=_C6671 ,\nC5014_=_C6672 ,C5048_=_C5738 ,C5048_=_C5766 ,C5048_=_C5788 ,C5048_=_C5814 ,C5048_=_C6574 ,\nC5048_=_C6620 ,C5048_=_C6636 ,C5048_=_C6643 ,C5048_=_C6653 ,C5048_=_C6665 ,C5048_=_C6666 ,\nC5048_=_C6668 ,C5048_=_C6670 ,C5048_=_C6671 ,C5048_=_C6672 ,C5738_=_C5766 ,C5738_=_C5788 ,\nC5738_=_C5814 ,C5738_=_C6574 ,C5738_=_C6620 ,C5738_=_C6636 ,C5738_=_C6643 ,C5738_=_C6653 ,\nC5738_=_C6665 ,C5738_=_C6666 ,C5738_=_C6668 ,C5738_=_C6670 ,C5738_=_C6671 ,C5738_=_C6672 ,\nC5766_=_C5788 ,C5766_=_C5814 ,C5766_=_C6574 ,C5766_=_C6620 ,C5766_=_C6636 ,C5766_=_C6643 ,\nC5766_=_C6653 ,C5766_=_C6665 ,C5766_=_C6666 ,C5766_=_C6668 ,C5766_=_C6670 ,C5766_=_C6671 ,\nC5766_=_C6672 ,C5788_=_C5814 ,C5788_=_C6574 ,C5788_=_C6620 ,C5788_=_C6636 ,C5788_=_C6643 ,\nC5788_=_C6653 ,C5788_=_C6665 ,C5788_=_C6666 ,C5788_=_C6668 ,C5788_=_C6670 ,C5788_=_C6671 ,\nC5788_=_C6672 ,C5814_=_C6574 ,C5814_=_C6620 ,C5814_=_C6636 ,C5814_=_C6643 ,C5814_=_C6653 ,\nC5814_=_C6665 ,C5814_=_C6666 ,C5814_=_C6668 ,C5814_=_C6670 ,C5814_=_C6671 ,C5814_=_C6672 ,\nC6028_=_C6029 ,C6028_=_C6043 ,C6028_=_C6053 ,C6028_=_C6097 ,C6028_=_C6115 ,C6028_=_C6128 ,\nC6028_=_C6159 ,C6028_=_C6797 ,C6028_=_C6801 ,C6028_=_C6811 ,C6028_=_C6820 ,C6028_=_C6832 ,\nC6028_=_C6833 ,C6028_=_C6834 ,C6028_=_C6835 ,C6028_=_C6836 ,C6028_=_C6837 ,C6028_=_C6838 ,\nC6029_=_C6044 ,C6029_=_C6054 ,C6029_=_C6099 ,C6029_=_C6117 ,C6029_=_C6130 ,C6029_=_C6164 ,\nC6029_=_C6241 ,C6029_=_C6261 ,C6029_=_C6335 ,C6029_=_C6436 ,C6029_=_C6512 ,C6029_=_C6532 ,\nC6029_=_C6608 ,C6029_=_C6624 ,C6029_=_C6680 ,C6029_=_C6809 ,C6029_=_C6819 ,C6029_=_C6831 ,\nC6029_=_C6862 ,C6029_=_C6899 ,C6029_=_C6950 ,C6029_=_C7007 ,C6029_=_C7036 ,C6029_=_C7044 ,\nC6043_=_C6044 ,C6043_=_C6053 ,C6043_=_C6097 ,C6043_=_C6115 ,C6043_=_C6128 ,C6043_=_C6159 ,\nC6043_=_C6797 ,C6043_=_C6801 ,C6043_=_C6811 ,C6043_=_C6820 ,C6043_=_C6832 ,C6043_=_C6833 ,\nC6043_=_C6834 ,C6043_=_C6835 ,C6043_=_C6836 ,C6043_=_C6837 ,C6043_=_C6838 ,C6044_=_C6054 ,\nC6044_=_C6099 ,C6044_=_C6117 ,C6044_=_C6130 ,C6044_=_C6164 ,C6044_=_C6241 ,C6044_=_C6261 ,\nC6044_=_C6335 ,C6044_=_C6436 ,C6044_=_C6512 ,C6044_=_C6532 ,C6044_=_C6608 ,C6044_=_C6624 ,\nC6044_=_C6680 ,C6044_=_C6809 ,C6044_=_C6819 ,C6044_=_C6831 ,C6044_=_C6862 ,C6044_=_C6899 ,\nC6044_=_C6950 ,C6044_=_C7007 ,C6044_=_C7036 ,C6044_=_C7044 ,C6053_=_C6054 ,C6053_=_C6097 ,\nC6053_=_C6115 ,C6053_=_C6128 ,C6053_=_C6159 ,C6053_=_C6797 ,C6053_=_C6801 ,C6053_=_C6811 ,\nC6053_=_C6820 ,C6053_=_C6832 ,C6053_=_C6833 ,C6053_=_C6834 ,C6053_=_C6835 ,C6053_=_C6836 ,\nC6053_=_C6837 ,C6053_=_C6838 ,C6054_=_C6099 ,C6054_=_C6117 ,C6054_=_C6130 ,C6054_=_C6164 ,\nC6054_=_C6241 ,C6054_=_C6261 ,C6054_=_C6335 ,C6054_=_C6436 ,C6054_=_C6512 ,C6054_=_C6532 ,\nC6054_=_C6608 ,C6054_=_C6624 ,C6054_=_C6680 ,C6054_=_C6809 ,C6054_=_C6819 ,C6054_=_C6831 ,\nC6054_=_C6862 ,C6054_=_C6899 ,C6054_=_C6950 ,C6054_=_C7007 ,C6054_=_C7036 ,C6054_=_C7044 ,\nC6068_=_C6069 ,C6068_=_C6070 ,C6068_=_C6071 ,C6068_=_C6072 ,C6068_=_C6100 ,C6068_=_C6118 ,\nC6068_=_C6131 ,C6068_=_C6144 ,C6068_=_C6196 ,C6068_=_C6214 ,C6068_=_C6227 ,C6068_=_C6262 ,\nC6068_=_C6336 ,C6068_=_C6437 ,C6068_=_C6513 ,C6068_=_C6533 ,C6068_=_C6609 ,C6068_=_C6625 ,\nC6068_=_C6681 ,C6068_=_C6872 ,C6068_=_C6881 ,C6068_=_C6892 ,C6068_=_C6918 ,C6068_=_C6951 ,\nC6068_=_C7008 ,C6068_=_C7037 ,C6068_=_C7045 ,C6069_=_C6070 ,C6069_=_C6071 ,C6069_=_C6072 ,\nC6069_=_C6146 ,C6069_=_C6166 ,C6069_=_C6197 ,C6069_=_C6215 ,C6069_=_C6228 ,C6069_=_C6242 ,\nC6069_=_C6293 ,C6069_=_C6310 ,C6069_=_C6322 ,C6069_=_C6353 ,C6069_=_C6438 ,C6069_=_C6514 ,\nC6069_=_C6534 ,C6069_=_C6610 ,C6069_=_C6626 ,C6069_=_C6682 ,C6069_=_C6900 ,C6069_=_C6927 ,\nC6069_=_C6935 ,C6069_=_C6944 ,C6069_=_C6965 ,C6069_=_C7009 ,C6069_=_C7038 ,C6069_=_C7046 ,\nC6070_=_C6071 ,C6070_=_C6072 ,C6070_=_C6147 ,C6070_=_C6167 ,C6070_=_C6244 ,C6070_=_C6264 ,\nC6070_=_C6337 ,C6070_=_C6380 ,C6070_=_C6397 ,C6070_=_C6409 ,C6070_=_C6421 ,C6070_=_C6467 ,\nC6070_=_C6485 ,C6070_=_C6498 ,C6070_=_C6535 ,C6070_=_C6611 ,C6070_=_C6627 ,C6070_=_C6683 ,\nC6070_=_C6901 ,C6070_=_C6952 ,C6070_=_C6986 ,C6070_=_C6993 ,C6070_=_C7002 ,C6070_=_C7018 ,\nC6070_=_C7039 ,C6070_=_C7047 ,C6071_=_C6072 ,C6071_=_C6148 ,C6071_=_C6168 ,C6071_=_C6245 ,\nC6071_=_C6265 ,C6071_=_C6338 ,C6071_=_C6439 ,C6071_=_C6468 ,C6071_=_C6486 ,C6071_=_C6499 ,\nC6071_=_C6515 ,C6071_=_C6564 ,C6071_=_C6581 ,C6071_=_C6594 ,C6071_=_C6628 ,C6071_=_C6684 ,\nC6071_=_C6902 ,C6071_=_C6953 ,C6071_=_C7010 ,C6071_=_C7024 ,C6071_=_C7029 ,C6071_=_C7033 ,\nC6071_=_C7042 ,C6071_=_C7048 ,C6072_=_C6149 ,C6072_=_C6169 ,C6072_=_C6246 ,C6072_=_C6266 ,\nC6072_=_C6339 ,C6072_=_C6440 ,C6072_=_C6517 ,C6072_=_C6537 ,C6072_=_C6565 ,C6072_=_C6582 ,\nC6072_=_C6595 ,C6072_=_C6612 ,C6072_=_C6652 ,C6072_=_C6664 ,C6072_=_C6903 ,C6072_=_C6954 ,\nC6072_=_C7011 ,C6072_=_C7040 ,C6072_=_C7049 ,C6097_=_C6099 ,C6097_=_C6100 ,C6097_=_C6115 ,\nC6097_=_C6128 ,C6097_=_C6159 ,C6097_=_C6797 ,C6097_=_C6801 ,C6097_=_C6811 ,C6097_=_C6820 ,\nC6097_=_C6832 ,C6097_=_C6833 ,C6097_=_C6834 ,C6097_=_C6835 ,C6097_=_C6836 ,C6097_=_C6837 ,\nC6097_=_C6838 ,C6099_=_C6100 ,C6099_=_C6117 ,C6099_=_C6130 ,C6099_=_C6164 ,C6099_=_C6241 ,\nC6099_=_C6261 ,C6099_=_C6335 ,C6099_=_C6436 ,C6099_=_C6512 ,C6099_=_C6532 ,C6099_=_C6608 ,\nC6099_=_C6624 ,C6099_=_C6680 ,C6099_=_C6809 ,C6099_=_C6819 ,C6099_=_C6831 ,C6099_=_C6862 ,\nC6099_=_C6899 ,C6099_=_C6950 ,C6099_=_C7007 ,C6099_=_C7036 ,C6099_=_C7044 ,C6100_=_C6118 ,\nC6100_=_C6131 ,C6100_=_C6144 ,C6100_=_C6196 ,C6100_=_C6214 ,C6100_=_C6227 ,C6100_=_C6262 ,\nC6100_=_C6336 ,C6100_=_C6437 ,C6100_=_C6513 ,C6100_=_C6533 ,C6100_=_C6609 ,C6100_=_C6625 ,\nC6100_=_C6681 ,C6100_=_C6872 ,C6100_=_C6881 ,C6100_=_C6892 ,C6100_=_C6918 ,C6100_=_C6951 ,\nC6100_=_C7008 ,C6100_=_C7037 ,C6100_=_C7045 ,C6115_=_C6117 ,C6115_=_C6118 ,C6115_=_C6128 ,\nC6115_=_C6159 ,C6115_=_C6797 ,C6115_=_C6801 ,C6115_=_C6811 ,C6115_=_C6820 ,C6115_=_C6832 ,\nC6115_=_C6833 ,C6115_=_C6834 ,C6115_=_C6835 ,C6115_=_C6836 ,C6115_=_C6837 ,C6115_=_C6838 ,\nC6117_=_C6118 ,C6117_=_C6130 ,C6117_=_C6164 ,C6117_=_C6241 ,C6117_=_C6261 ,C6117_=_C6335 ,\nC6117_=_C6436 ,C6117_=_C6512 ,C6117_=_C6532 ,C6117_=_C6608 ,C6117_=_C6624 ,C6117_=_C6680 ,\nC6117_=_C6809 ,C6117_=_C6819 ,C6117_=_C6831 ,C6117_=_C6862 ,C6117_=_C6899 ,C6117_=_C6950 ,\nC6117_=_C7007 ,C6117_=_C7036 ,C6117_=_C7044 ,C6118_=_C6131 ,C6118_=_C6144 ,C6118_=_C6196 ,\nC6118_=_C6214 ,C6118_=_C6227 ,C6118_=_C6262 ,C6118_=_C6336 ,C6118_=_C6437 ,C6118_=_C6513 ,\nC6118_=_C6533 ,C6118_=_C6609 ,C6118_=_C6625 ,C6118_=_C6681 ,C6118_=_C6872 ,C6118_=_C6881 ,\nC6118_=_C6892 ,C6118_=_C6918 ,C6118_=_C6951 ,C6118_=_C7008 ,C6118_=_C7037 ,C6118_=_C7045 ,\nC6128_=_C6130 ,C6128_=_C6131 ,C6128_=_C6159 ,C6128_=_C6797 ,C6128_=_C6801 ,C6128_=_C6811 ,\nC6128_=_C6820 ,C6128_=_C6832 ,C6128_=_C6833 ,C6128_=_C6834 ,C6128_=_C6835 ,C6128_=_C6836 ,\nC6128_=_C6837 ,C6128_=_C6838 ,C6130_=_C6131 ,C6130_=_C6164 ,C6130_=_C6241 ,C6130_=_C6261 ,\nC6130_=_C6335 ,C6130_=_C6436 ,C6130_=_C6512 ,C6130_=_C6532 ,C6130_=_C6608 ,C6130_=_C6624 ,\nC6130_=_C6680 ,C6130_=_C6809 ,C6130_=_C6819 ,C6130_=_C6831 ,C6130_=_C6862 ,C6130_=_C6899 ,\nC6130_=_C6950 ,C6130_=_C7007 ,C6130_=_C7036 ,C6130_=_C7044 ,C6131_=_C6144 ,C6131_=_C6196 ,\nC6131_=_C6214 ,C6131_=_C6227 ,C6131_=_C6262 ,C6131_=_C6336 ,C6131_=_C6437 ,C6131_=_C6513 ,\nC6131_=_C6533 ,C6131_=_C6609 ,C6131_=_C6625 ,C6131_=_C6681 ,C6131_=_C6872 ,C6131_=_C6881 ,\nC6131_=_C6892 ,C6131_=_C6918 ,C6131_=_C6951 ,C6131_=_C7008 ,C6131_=_C7037 ,C6131_=_C7045 ,\nC6144_=_C6146 ,C6144_=_C6147 ,C6144_=_C6148 ,C6144_=_C6149 ,C6144_=_C6196 ,C6144_=_C6214 ,\nC6144_=_C6227 ,C6144_=_C6262 ,C6144_=_C6336 ,C6144_=_C6437 ,C6144_=_C6513 ,C6144_=_C6533 ,\nC6144_=_C6609 ,C6144_=_C6625 ,C6144_=_C6681 ,C6144_=_C6872 ,C6144_=_C6881 ,C6144_=_C6892 ,\nC6144_=_C6918 ,C6144_=_C6951 ,C6144_=_C7008 ,C6144_=_C7037 ,C6144_=_C7045 ,C6146_=_C6147 ,\nC6146_=_C6148 ,C6146_=_C6149 ,C6146_=_C6166 ,C6146_=_C6197 ,C6146_=_C6215 ,C6146_=_C6228 ,\nC6146_=_C6242 ,C6146_=_C6293 ,C6146_=_C6310 ,C6146_=_C6322 ,C6146_=_C6353 ,C6146_=_C6438 ,\nC6146_=_C6514 ,C6146_=_C6534 ,C6146_=_C6610 ,C6146_=_C6626 ,C6146_=_C6682 ,C6146_=_C6900 ,\nC6146_=_C6927 ,C6146_=_C6935 ,C6146_=_C6944 ,C6146_=_C6965 ,C6146_=_C7009 ,C6146_=_C7038 ,\nC6146_=_C7046 ,C6147_=_C6148 ,C6147_=_C6149 ,C6147_=_C6167 ,C6147_=_C6244 ,C6147_=_C6264 ,\nC6147_=_C6337 ,C6147_=_C6380 ,C6147_=_C6397 ,C6147_=_C6409 ,C6147_=_C6421 ,C6147_=_C6467 ,\nC6147_=_C6485 ,C6147_=_C6498 ,C6147_=_C6535 ,C6147_=_C6611 ,C6147_=_C6627 ,C6147_=_C6683 ,\nC6147_=_C6901 ,C6147_=_C6952 ,C6147_=_C6986 ,C6147_=_C6993 ,C6147_=_C7002 ,C6147_=_C7018 ,\nC6147_=_C7039 ,C6147_=_C7047 ,C6148_=_C6149 ,C6148_=_C6168 ,C6148_=_C6245 ,C6148_=_C6265 ,\nC6148_=_C6338 ,C6148_=_C6439 ,C6148_=_C6468 ,C6148_=_C6486 ,C6148_=_C6499 ,C6148_=_C6515 ,\nC6148_=_C6564 ,C6148_=_C6581 ,C6148_=_C6594 ,C6148_=_C6628 ,C6148_=_C6684 ,C6148_=_C6902 ,\nC6148_=_C6953 ,C6148_=_C7010 ,C6148_=_C7024 ,C6148_=_C7029 ,C6148_=_C7033 ,C6148_=_C7042 ,\nC6148_=_C7048 ,C6149_=_C6169 ,C6149_=_C6246 ,C6149_=_C6266 ,C6149_=_C6339 ,C6149_=_C6440 ,\nC6149_=_C6517 ,C6149_=_C6537 ,C6149_=_C6565 ,C6149_=_C6582 ,C6149_=_C6595 ,C6149_=_C6612 ,\nC6149_=_C6652 ,C6149_=_C6664 ,C6149_=_C6903 ,C6149_=_C6954 ,C6149_=_C7011 ,C6149_=_C7040 ,\nC6149_=_C7049 ,C6159_=_C6164 ,C6159_=_C6166 ,C6159_=_C6167 ,C6159_=_C6168 ,C6159_=_C6169 ,\nC6159_=_C6797 ,C6159_=_C6801 ,C6159_=_C6811 ,C6159_=_C6820 ,C6159_=_C6832 ,C6159_=_C6833 ,\nC6159_=_C6834 ,C6159_=_C6835 ,C6159_=_C6836 ,C6159_=_C6837 ,C6159_=_C6838 ,C6164_=_C6166 ,\nC6164_=_C6167 ,C6164_=_C6168 ,C6164_=_C6169 ,C6164_=_C6241 ,C6164_=_C6261 ,C6164_=_C6335 ,\nC6164_=_C6436 ,C6164_=_C6512 ,C6164_=_C6532</w:t>
      </w:r>
    </w:p>
    <w:p>
      <w:pPr>
        <w:pStyle w:val="PreformattedText"/>
        <w:bidi w:val="0"/>
        <w:spacing w:before="0" w:after="0"/>
        <w:jc w:val="left"/>
        <w:rPr/>
      </w:pPr>
      <w:r>
        <w:rPr/>
        <w:t xml:space="preserve"> </w:t>
      </w:r>
      <w:r>
        <w:rPr/>
        <w:t>,C6164_=_C6608 ,C6164_=_C6624 ,C6164_=_C6680 ,\nC6164_=_C6809 ,C6164_=_C6819 ,C6164_=_C6831 ,C6164_=_C6862 ,C6164_=_C6899 ,C6164_=_C6950 ,\nC6164_=_C7007 ,C6164_=_C7036 ,C6164_=_C7044 ,C6166_=_C6167 ,C6166_=_C6168 ,C6166_=_C6169 ,\nC6166_=_C6197 ,C6166_=_C6215 ,C6166_=_C6228 ,C6166_=_C6242 ,C6166_=_C6293 ,C6166_=_C6310 ,\nC6166_=_C6322 ,C6166_=_C6353 ,C6166_=_C6438 ,C6166_=_C6514 ,C6166_=_C6534 ,C6166_=_C6610 ,\nC6166_=_C6626 ,C6166_=_C6682 ,C6166_=_C6900 ,C6166_=_C6927 ,C6166_=_C6935 ,C6166_=_C6944 ,\nC6166_=_C6965 ,C6166_=_C7009 ,C6166_=_C7038 ,C6166_=_C7046 ,C6167_=_C6168 ,C6167_=_C6169 ,\nC6167_=_C6244 ,C6167_=_C6264 ,C6167_=_C6337 ,C6167_=_C6380 ,C6167_=_C6397 ,C6167_=_C6409 ,\nC6167_=_C6421 ,C6167_=_C6467 ,C6167_=_C6485 ,C6167_=_C6498 ,C6167_=_C6535 ,C6167_=_C6611 ,\nC6167_=_C6627 ,C6167_=_C6683 ,C6167_=_C6901 ,C6167_=_C6952 ,C6167_=_C6986 ,C6167_=_C6993 ,\nC6167_=_C7002 ,C6167_=_C7018 ,C6167_=_C7039 ,C6167_=_C7047 ,C6168_=_C6169 ,C6168_=_C6245 ,\nC6168_=_C6265 ,C6168_=_C6338 ,C6168_=_C6439 ,C6168_=_C6468 ,C6168_=_C6486 ,C6168_=_C6499 ,\nC6168_=_C6515 ,C6168_=_C6564 ,C6168_=_C6581 ,C6168_=_C6594 ,C6168_=_C6628 ,C6168_=_C6684 ,\nC6168_=_C6902 ,C6168_=_C6953 ,C6168_=_C7010 ,C6168_=_C7024 ,C6168_=_C7029 ,C6168_=_C7033 ,\nC6168_=_C7042 ,C6168_=_C7048 ,C6169_=_C6246 ,C6169_=_C6266 ,C6169_=_C6339 ,C6169_=_C6440 ,\nC6169_=_C6517 ,C6169_=_C6537 ,C6169_=_C6565 ,C6169_=_C6582 ,C6169_=_C6595 ,C6169_=_C6612 ,\nC6169_=_C6652 ,C6169_=_C6664 ,C6169_=_C6903 ,C6169_=_C6954 ,C6169_=_C7011 ,C6169_=_C7040 ,\nC6169_=_C7049 ,C6196_=_C6197 ,C6196_=_C6214 ,C6196_=_C6227 ,C6196_=_C6262 ,C6196_=_C6336 ,\nC6196_=_C6437 ,C6196_=_C6513 ,C6196_=_C6533 ,C6196_=_C6609 ,C6196_=_C6625 ,C6196_=_C6681 ,\nC6196_=_C6872 ,C6196_=_C6881 ,C6196_=_C6892 ,C6196_=_C6918 ,C6196_=_C6951 ,C6196_=_C7008 ,\nC6196_=_C7037 ,C6196_=_C7045 ,C6197_=_C6215 ,C6197_=_C6228 ,C6197_=_C6242 ,C6197_=_C6293 ,\nC6197_=_C6310 ,C6197_=_C6322 ,C6197_=_C6353 ,C6197_=_C6438 ,C6197_=_C6514 ,C6197_=_C6534 ,\nC6197_=_C6610 ,C6197_=_C6626 ,C6197_=_C6682 ,C6197_=_C6900 ,C6197_=_C6927 ,C6197_=_C6935 ,\nC6197_=_C6944 ,C6197_=_C6965 ,C6197_=_C7009 ,C6197_=_C7038 ,C6197_=_C7046 ,C6214_=_C6215 ,\nC6214_=_C6227 ,C6214_=_C6262 ,C6214_=_C6336 ,C6214_=_C6437 ,C6214_=_C6513 ,C6214_=_C6533 ,\nC6214_=_C6609 ,C6214_=_C6625 ,C6214_=_C6681 ,C6214_=_C6872 ,C6214_=_C6881 ,C6214_=_C6892 ,\nC6214_=_C6918 ,C6214_=_C6951 ,C6214_=_C7008 ,C6214_=_C7037 ,C6214_=_C7045 ,C6215_=_C6228 ,\nC6215_=_C6242 ,C6215_=_C6293 ,C6215_=_C6310 ,C6215_=_C6322 ,C6215_=_C6353 ,C6215_=_C6438 ,\nC6215_=_C6514 ,C6215_=_C6534 ,C6215_=_C6610 ,C6215_=_C6626 ,C6215_=_C6682 ,C6215_=_C6900 ,\nC6215_=_C6927 ,C6215_=_C6935 ,C6215_=_C6944 ,C6215_=_C6965 ,C6215_=_C7009 ,C6215_=_C7038 ,\nC6215_=_C7046 ,C6227_=_C6228 ,C6227_=_C6262 ,C6227_=_C6336 ,C6227_=_C6437 ,C6227_=_C6513 ,\nC6227_=_C6533 ,C6227_=_C6609 ,C6227_=_C6625 ,C6227_=_C6681 ,C6227_=_C6872 ,C6227_=_C6881 ,\nC6227_=_C6892 ,C6227_=_C6918 ,C6227_=_C6951 ,C6227_=_C7008 ,C6227_=_C7037 ,C6227_=_C7045 ,\nC6228_=_C6242 ,C6228_=_C6293 ,C6228_=_C6310 ,C6228_=_C6322 ,C6228_=_C6353 ,C6228_=_C6438 ,\nC6228_=_C6514 ,C6228_=_C6534 ,C6228_=_C6610 ,C6228_=_C6626 ,C6228_=_C6682 ,C6228_=_C6900 ,\nC6228_=_C6927 ,C6228_=_C6935 ,C6228_=_C6944 ,C6228_=_C6965 ,C6228_=_C7009 ,C6228_=_C7038 ,\nC6228_=_C7046 ,C6241_=_C6242 ,C6241_=_C6244 ,C6241_=_C6245 ,C6241_=_C6246 ,C6241_=_C6261 ,\nC6241_=_C6335 ,C6241_=_C6436 ,C6241_=_C6512 ,C6241_=_C6532 ,C6241_=_C6608 ,C6241_=_C6624 ,\nC6241_=_C6680 ,C6241_=_C6809 ,C6241_=_C6819 ,C6241_=_C6831 ,C6241_=_C6862 ,C6241_=_C6899 ,\nC6241_=_C6950 ,C6241_=_C7007 ,C6241_=_C7036 ,C6241_=_C7044 ,C6242_=_C6244 ,C6242_=_C6245 ,\nC6242_=_C6246 ,C6242_=_C6293 ,C6242_=_C6310 ,C6242_=_C6322 ,C6242_=_C6353 ,C6242_=_C6438 ,\nC6242_=_C6514 ,C6242_=_C6534 ,C6242_=_C6610 ,C6242_=_C6626 ,C6242_=_C6682 ,C6242_=_C6900 ,\nC6242_=_C6927 ,C6242_=_C6935 ,C6242_=_C6944 ,C6242_=_C6965 ,C6242_=_C7009 ,C6242_=_C7038 ,\nC6242_=_C7046 ,C6244_=_C6245 ,C6244_=_C6246 ,C6244_=_C6264 ,C6244_=_C6337 ,C6244_=_C6380 ,\nC6244_=_C6397 ,C6244_=_C6409 ,C6244_=_C6421 ,C6244_=_C6467 ,C6244_=_C6485 ,C6244_=_C6498 ,\nC6244_=_C6535 ,C6244_=_C6611 ,C6244_=_C6627 ,C6244_=_C6683 ,C6244_=_C6901 ,C6244_=_C6952 ,\nC6244_=_C6986 ,C6244_=_C6993 ,C6244_=_C7002 ,C6244_=_C7018 ,C6244_=_C7039 ,C6244_=_C7047 ,\nC6245_=_C6246 ,C6245_=_C6265 ,C6245_=_C6338 ,C6245_=_C6439 ,C6245_=_C6468 ,C6245_=_C6486 ,\nC6245_=_C6499 ,C6245_=_C6515 ,C6245_=_C6564 ,C6245_=_C6581 ,C6245_=_C6594 ,C6245_=_C6628 ,\nC6245_=_C6684 ,C6245_=_C6902 ,C6245_=_C6953 ,C6245_=_C7010 ,C6245_=_C7024 ,C6245_=_C7029 ,\nC6245_=_C7033 ,C6245_=_C7042 ,C6245_=_C7048 ,C6246_=_C6266 ,C6246_=_C6339 ,C6246_=_C6440 ,\nC6246_=_C6517 ,C6246_=_C6537 ,C6246_=_C6565 ,C6246_=_C6582 ,C6246_=_C6595 ,C6246_=_C6612 ,\nC6246_=_C6652 ,C6246_=_C6664 ,C6246_=_C6903 ,C6246_=_C6954 ,C6246_=_C7011 ,C6246_=_C7040 ,\nC6246_=_C7049 ,C6261_=_C6262 ,C6261_=_C6264 ,C6261_=_C6265 ,C6261_=_C6266 ,C6261_=_C6335 ,\nC6261_=_C6436 ,C6261_=_C6512 ,C6261_=_C6532 ,C6261_=_C6608 ,C6261_=_C6624 ,C6261_=_C6680 ,\nC6261_=_C6809 ,C6261_=_C6819 ,C6261_=_C6831 ,C6261_=_C6862 ,C6261_=_C6899 ,C6261_=_C6950 ,\nC6261_=_C7007 ,C6261_=_C7036 ,C6261_=_C7044 ,C6262_=_C6264 ,C6262_=_C6265 ,C6262_=_C6266 ,\nC6262_=_C6336 ,C6262_=_C6437 ,C6262_=_C6513 ,C6262_=_C6533 ,C6262_=_C6609 ,C6262_=_C6625 ,\nC6262_=_C6681 ,C6262_=_C6872 ,C6262_=_C6881 ,C6262_=_C6892 ,C6262_=_C6918 ,C6262_=_C6951 ,\nC6262_=_C7008 ,C6262_=_C7037 ,C6262_=_C7045 ,C6264_=_C6265 ,C6264_=_C6266 ,C6264_=_C6337 ,\nC6264_=_C6380 ,C6264_=_C6397 ,C6264_=_C6409 ,C6264_=_C6421 ,C6264_=_C6467 ,C6264_=_C6485 ,\nC6264_=_C6498 ,C6264_=_C6535 ,C6264_=_C6611 ,C6264_=_C6627 ,C6264_=_C6683 ,C6264_=_C6901 ,\nC6264_=_C6952 ,C6264_=_C6986 ,C6264_=_C6993 ,C6264_=_C7002 ,C6264_=_C7018 ,C6264_=_C7039 ,\nC6264_=_C7047 ,C6265_=_C6266 ,C6265_=_C6338 ,C6265_=_C6439 ,C6265_=_C6468 ,C6265_=_C6486 ,\nC6265_=_C6499 ,C6265_=_C6515 ,C6265_=_C6564 ,C6265_=_C6581 ,C6265_=_C6594 ,C6265_=_C6628 ,\nC6265_=_C6684 ,C6265_=_C6902 ,C6265_=_C6953 ,C6265_=_C7010 ,C6265_=_C7024 ,C6265_=_C7029 ,\nC6265_=_C7033 ,C6265_=_C7042 ,C6265_=_C7048 ,C6266_=_C6339 ,C6266_=_C6440 ,C6266_=_C6517 ,\nC6266_=_C6537 ,C6266_=_C6565 ,C6266_=_C6582 ,C6266_=_C6595 ,C6266_=_C6612 ,C6266_=_C6652 ,\nC6266_=_C6664 ,C6266_=_C6903 ,C6266_=_C6954 ,C6266_=_C7011 ,C6266_=_C7040 ,C6266_=_C7049 ,\nC6293_=_C6310 ,C6293_=_C6322 ,C6293_=_C6353 ,C6293_=_C6438 ,C6293_=_C6514 ,C6293_=_C6534 ,\nC6293_=_C6610 ,C6293_=_C6626 ,C6293_=_C6682 ,C6293_=_C6900 ,C6293_=_C6927 ,C6293_=_C6935 ,\nC6293_=_C6944 ,C6293_=_C6965 ,C6293_=_C7009 ,C6293_=_C7038 ,C6293_=_C7046 ,C6310_=_C6322 ,\nC6310_=_C6353 ,C6310_=_C6438 ,C6310_=_C6514 ,C6310_=_C6534 ,C6310_=_C6610 ,C6310_=_C6626 ,\nC6310_=_C6682 ,C6310_=_C6900 ,C6310_=_C6927 ,C6310_=_C6935 ,C6310_=_C6944 ,C6310_=_C6965 ,\nC6310_=_C7009 ,C6310_=_C7038 ,C6310_=_C7046 ,C6322_=_C6353 ,C6322_=_C6438 ,C6322_=_C6514 ,\nC6322_=_C6534 ,C6322_=_C6610 ,C6322_=_C6626 ,C6322_=_C6682 ,C6322_=_C6900 ,C6322_=_C6927 ,\nC6322_=_C6935 ,C6322_=_C6944 ,C6322_=_C6965 ,C6322_=_C7009 ,C6322_=_C7038 ,C6322_=_C7046 ,\nC6335_=_C6336 ,C6335_=_C6337 ,C6335_=_C6338 ,C6335_=_C6339 ,C6335_=_C6436 ,C6335_=_C6512 ,\nC6335_=_C6532 ,C6335_=_C6608 ,C6335_=_C6624 ,C6335_=_C6680 ,C6335_=_C6809 ,C6335_=_C6819 ,\nC6335_=_C6831 ,C6335_=_C6862 ,C6335_=_C6899 ,C6335_=_C6950 ,C6335_=_C7007 ,C6335_=_C7036 ,\nC6335_=_C7044 ,C6336_=_C6337 ,C6336_=_C6338 ,C6336_=_C6339 ,C6336_=_C6437 ,C6336_=_C6513 ,\nC6336_=_C6533 ,C6336_=_C6609 ,C6336_=_C6625 ,C6336_=_C6681 ,C6336_=_C6872 ,C6336_=_C6881 ,\nC6336_=_C6892 ,C6336_=_C6918 ,C6336_=_C6951 ,C6336_=_C7008 ,C6336_=_C7037 ,C6336_=_C7045 ,\nC6337_=_C6338 ,C6337_=_C6339 ,C6337_=_C6380 ,C6337_=_C6397 ,C6337_=_C6409 ,C6337_=_C6421 ,\nC6337_=_C6467 ,C6337_=_C6485 ,C6337_=_C6498 ,C6337_=_C6535 ,C6337_=_C6611 ,C6337_=_C6627 ,\nC6337_=_C6683 ,C6337_=_C6901 ,C6337_=_C6952 ,C6337_=_C6986 ,C6337_=_C6993 ,C6337_=_C7002 ,\nC6337_=_C7018 ,C6337_=_C7039 ,C6337_=_C7047 ,C6338_=_C6339 ,C6338_=_C6439 ,C6338_=_C6468 ,\nC6338_=_C6486 ,C6338_=_C6499 ,C6338_=_C6515 ,C6338_=_C6564 ,C6338_=_C6581 ,C6338_=_C6594 ,\nC6338_=_C6628 ,C6338_=_C6684 ,C6338_=_C6902 ,C6338_=_C6953 ,C6338_=_C7010 ,C6338_=_C7024 ,\nC6338_=_C7029 ,C6338_=_C7033 ,C6338_=_C7042 ,C6338_=_C7048 ,C6339_=_C6440 ,C6339_=_C6517 ,\nC6339_=_C6537 ,C6339_=_C6565 ,C6339_=_C6582 ,C6339_=_C6595 ,C6339_=_C6612 ,C6339_=_C6652 ,\nC6339_=_C6664 ,C6339_=_C6903 ,C6339_=_C6954 ,C6339_=_C7011 ,C6339_=_C7040 ,C6339_=_C7049 ,\nC6353_=_C6438 ,C6353_=_C6514 ,C6353_=_C6534 ,C6353_=_C6610 ,C6353_=_C6626 ,C6353_=_C6682 ,\nC6353_=_C6900 ,C6353_=_C6927 ,C6353_=_C6935 ,C6353_=_C6944 ,C6353_=_C6965 ,C6353_=_C7009 ,\nC6353_=_C7038 ,C6353_=_C7046 ,C6380_=_C6397 ,C6380_=_C6409 ,C6380_=_C6421 ,C6380_=_C6467 ,\nC6380_=_C6485 ,C6380_=_C6498 ,C6380_=_C6535 ,C6380_=_C6611 ,C6380_=_C6627 ,C6380_=_C6683 ,\nC6380_=_C6901 ,C6380_=_C6952 ,C6380_=_C6986 ,C6380_=_C6993 ,C6380_=_C7002 ,C6380_=_C7018 ,\nC6380_=_C7039 ,C6380_=_C7047 ,C6397_=_C6409 ,C6397_=_C6421 ,C6397_=_C6467 ,C6397_=_C6485 ,\nC6397_=_C6498 ,C6397_=_C6535 ,C6397_=_C6611 ,C6397_=_C6627 ,C6397_=_C6683 ,C6397_=_C6901 ,\nC6397_=_C6952 ,C6397_=_C6986 ,C6397_=_C6993 ,C6397_=_C7002 ,C6397_=_C7018 ,C6397_=_C7039 ,\nC6397_=_C7047 ,C6409_=_C6421 ,C6409_=_C6467 ,C6409_=_C6485 ,C6409_=_C6498 ,C6409_=_C6535 ,\nC6409_=_C6611 ,C6409_=_C6627 ,C6409_=_C6683 ,C6409_=_C6901 ,C6409_=_C6952 ,C6409_=_C6986 ,\nC6409_=_C6993 ,C6409_=_C7002 ,C6409_=_C7018 ,C6409_=_C7039 ,C6409_=_C7047 ,C6421_=_C6467 ,\nC6421_=_C6485 ,C6421_=_C6498 ,C6421_=_C6535 ,C6421_=_C6611 ,C6421_=_C6627 ,C6421_=_C6683 ,\nC6421_=_C6901 ,C6421_=_C6952 ,C6421_=_C6986 ,C6421_=_C6993 ,C6421_=_C7002 ,C6421_=_C7018 ,\nC6421_=_C7039 ,C6421_=_C7047 ,C6436_=_C6437 ,C6436_=_C6438 ,C6436_=_C6439 ,C6436_=_C6440 ,\nC6436_=_C6512 ,C6436_=_C6532 ,C6436_=_C6608 ,C6436_=_C6624 ,C6436_=_C6680 ,C6436_=_C6809 ,\nC6436_=_C6819 ,C6436_=_C6831 ,C6436_=_C6862 ,C6436_=_C6899 ,C6436_=_C6950 ,C6436_=_C7007 ,\nC6436_=_C7036</w:t>
      </w:r>
    </w:p>
    <w:p>
      <w:pPr>
        <w:pStyle w:val="PreformattedText"/>
        <w:bidi w:val="0"/>
        <w:spacing w:before="0" w:after="0"/>
        <w:jc w:val="left"/>
        <w:rPr/>
      </w:pPr>
      <w:r>
        <w:rPr/>
        <w:t xml:space="preserve"> </w:t>
      </w:r>
      <w:r>
        <w:rPr/>
        <w:t>,C6436_=_C7044 ,C6437_=_C6438 ,C6437_=_C6439 ,C6437_=_C6440 ,C6437_=_C6513 ,\nC6437_=_C6533 ,C6437_=_C6609 ,C6437_=_C6625 ,C6437_=_C6681 ,C6437_=_C6872 ,C6437_=_C6881 ,\nC6437_=_C6892 ,C6437_=_C6918 ,C6437_=_C6951 ,C6437_=_C7008 ,C6437_=_C7037 ,C6437_=_C7045 ,\nC6438_=_C6439 ,C6438_=_C6440 ,C6438_=_C6514 ,C6438_=_C6534 ,C6438_=_C6610 ,C6438_=_C6626 ,\nC6438_=_C6682 ,C6438_=_C6900 ,C6438_=_C6927 ,C6438_=_C6935 ,C6438_=_C6944 ,C6438_=_C6965 ,\nC6438_=_C7009 ,C6438_=_C7038 ,C6438_=_C7046 ,C6439_=_C6440 ,C6439_=_C6468 ,C6439_=_C6486 ,\nC6439_=_C6499 ,C6439_=_C6515 ,C6439_=_C6564 ,C6439_=_C6581 ,C6439_=_C6594 ,C6439_=_C6628 ,\nC6439_=_C6684 ,C6439_=_C6902 ,C6439_=_C6953 ,C6439_=_C7010 ,C6439_=_C7024 ,C6439_=_C7029 ,\nC6439_=_C7033 ,C6439_=_C7042 ,C6439_=_C7048 ,C6440_=_C6517 ,C6440_=_C6537 ,C6440_=_C6565 ,\nC6440_=_C6582 ,C6440_=_C6595 ,C6440_=_C6612 ,C6440_=_C6652 ,C6440_=_C6664 ,C6440_=_C6903 ,\nC6440_=_C6954 ,C6440_=_C7011 ,C6440_=_C7040 ,C6440_=_C7049 ,C6467_=_C6468 ,C6467_=_C6485 ,\nC6467_=_C6498 ,C6467_=_C6535 ,C6467_=_C6611 ,C6467_=_C6627 ,C6467_=_C6683 ,C6467_=_C6901 ,\nC6467_=_C6952 ,C6467_=_C6986 ,C6467_=_C6993 ,C6467_=_C7002 ,C6467_=_C7018 ,C6467_=_C7039 ,\nC6467_=_C7047 ,C6468_=_C6486 ,C6468_=_C6499 ,C6468_=_C6515 ,C6468_=_C6564 ,C6468_=_C6581 ,\nC6468_=_C6594 ,C6468_=_C6628 ,C6468_=_C6684 ,C6468_=_C6902 ,C6468_=_C6953 ,C6468_=_C7010 ,\nC6468_=_C7024 ,C6468_=_C7029 ,C6468_=_C7033 ,C6468_=_C7042 ,C6468_=_C7048 ,C6485_=_C6486 ,\nC6485_=_C6498 ,C6485_=_C6535 ,C6485_=_C6611 ,C6485_=_C6627 ,C6485_=_C6683 ,C6485_=_C6901 ,\nC6485_=_C6952 ,C6485_=_C6986 ,C6485_=_C6993 ,C6485_=_C7002 ,C6485_=_C7018 ,C6485_=_C7039 ,\nC6485_=_C7047 ,C6486_=_C6499 ,C6486_=_C6515 ,C6486_=_C6564 ,C6486_=_C6581 ,C6486_=_C6594 ,\nC6486_=_C6628 ,C6486_=_C6684 ,C6486_=_C6902 ,C6486_=_C6953 ,C6486_=_C7010 ,C6486_=_C7024 ,\nC6486_=_C7029 ,C6486_=_C7033 ,C6486_=_C7042 ,C6486_=_C7048 ,C6498_=_C6499 ,C6498_=_C6535 ,\nC6498_=_C6611 ,C6498_=_C6627 ,C6498_=_C6683 ,C6498_=_C6901 ,C6498_=_C6952 ,C6498_=_C6986 ,\nC6498_=_C6993 ,C6498_=_C7002 ,C6498_=_C7018 ,C6498_=_C7039 ,C6498_=_C7047 ,C6499_=_C6515 ,\nC6499_=_C6564 ,C6499_=_C6581 ,C6499_=_C6594 ,C6499_=_C6628 ,C6499_=_C6684 ,C6499_=_C6902 ,\nC6499_=_C6953 ,C6499_=_C7010 ,C6499_=_C7024 ,C6499_=_C7029 ,C6499_=_C7033 ,C6499_=_C7042 ,\nC6499_=_C7048 ,C6512_=_C6513 ,C6512_=_C6514 ,C6512_=_C6515 ,C6512_=_C6517 ,C6512_=_C6532 ,\nC6512_=_C6608 ,C6512_=_C6624 ,C6512_=_C6680 ,C6512_=_C6809 ,C6512_=_C6819 ,C6512_=_C6831 ,\nC6512_=_C6862 ,C6512_=_C6899 ,C6512_=_C6950 ,C6512_=_C7007 ,C6512_=_C7036 ,C6512_=_C7044 ,\nC6513_=_C6514 ,C6513_=_C6515 ,C6513_=_C6517 ,C6513_=_C6533 ,C6513_=_C6609 ,C6513_=_C6625 ,\nC6513_=_C6681 ,C6513_=_C6872 ,C6513_=_C6881 ,C6513_=_C6892 ,C6513_=_C6918 ,C6513_=_C6951 ,\nC6513_=_C7008 ,C6513_=_C7037 ,C6513_=_C7045 ,C6514_=_C6515 ,C6514_=_C6517 ,C6514_=_C6534 ,\nC6514_=_C6610 ,C6514_=_C6626 ,C6514_=_C6682 ,C6514_=_C6900 ,C6514_=_C6927 ,C6514_=_C6935 ,\nC6514_=_C6944 ,C6514_=_C6965 ,C6514_=_C7009 ,C6514_=_C7038 ,C6514_=_C7046 ,C6515_=_C6517 ,\nC6515_=_C6564 ,C6515_=_C6581 ,C6515_=_C6594 ,C6515_=_C6628 ,C6515_=_C6684 ,C6515_=_C6902 ,\nC6515_=_C6953 ,C6515_=_C7010 ,C6515_=_C7024 ,C6515_=_C7029 ,C6515_=_C7033 ,C6515_=_C7042 ,\nC6515_=_C7048 ,C6517_=_C6537 ,C6517_=_C6565 ,C6517_=_C6582 ,C6517_=_C6595 ,C6517_=_C6612 ,\nC6517_=_C6652 ,C6517_=_C6664 ,C6517_=_C6903 ,C6517_=_C6954 ,C6517_=_C7011 ,C6517_=_C7040 ,\nC6517_=_C7049 ,C6532_=_C6533 ,C6532_=_C6534 ,C6532_=_C6535 ,C6532_=_C6537 ,C6532_=_C6608 ,\nC6532_=_C6624 ,C6532_=_C6680 ,C6532_=_C6809 ,C6532_=_C6819 ,C6532_=_C6831 ,C6532_=_C6862 ,\nC6532_=_C6899 ,C6532_=_C6950 ,C6532_=_C7007 ,C6532_=_C7036 ,C6532_=_C7044 ,C6533_=_C6534 ,\nC6533_=_C6535 ,C6533_=_C6537 ,C6533_=_C6609 ,C6533_=_C6625 ,C6533_=_C6681 ,C6533_=_C6872 ,\nC6533_=_C6881 ,C6533_=_C6892 ,C6533_=_C6918 ,C6533_=_C6951 ,C6533_=_C7008 ,C6533_=_C7037 ,\nC6533_=_C7045 ,C6534_=_C6535 ,C6534_=_C6537 ,C6534_=_C6610 ,C6534_=_C6626 ,C6534_=_C6682 ,\nC6534_=_C6900 ,C6534_=_C6927 ,C6534_=_C6935 ,C6534_=_C6944 ,C6534_=_C6965 ,C6534_=_C7009 ,\nC6534_=_C7038 ,C6534_=_C7046 ,C6535_=_C6537 ,C6535_=_C6611 ,C6535_=_C6627 ,C6535_=_C6683 ,\nC6535_=_C6901 ,C6535_=_C6952 ,C6535_=_C6986 ,C6535_=_C6993 ,C6535_=_C7002 ,C6535_=_C7018 ,\nC6535_=_C7039 ,C6535_=_C7047 ,C6537_=_C6565 ,C6537_=_C6582 ,C6537_=_C6595 ,C6537_=_C6612 ,\nC6537_=_C6652 ,C6537_=_C6664 ,C6537_=_C6903 ,C6537_=_C6954 ,C6537_=_C7011 ,C6537_=_C7040 ,\nC6537_=_C7049 ,C6564_=_C6565 ,C6564_=_C6581 ,C6564_=_C6594 ,C6564_=_C6628 ,C6564_=_C6684 ,\nC6564_=_C6902 ,C6564_=_C6953 ,C6564_=_C7010 ,C6564_=_C7024 ,C6564_=_C7029 ,C6564_=_C7033 ,\nC6564_=_C7042 ,C6564_=_C7048 ,C6565_=_C6582 ,C6565_=_C6595 ,C6565_=_C6612 ,C6565_=_C6652 ,\nC6565_=_C6664 ,C6565_=_C6903 ,C6565_=_C6954 ,C6565_=_C7011 ,C6565_=_C7040 ,C6565_=_C7049 ,\nC6574_=_C6581 ,C6574_=_C6582 ,C6574_=_C6620 ,C6574_=_C6636 ,C6574_=_C6643 ,C6574_=_C6653 ,\nC6574_=_C6665 ,C6574_=_C6666 ,C6574_=_C6668 ,C6574_=_C6670 ,C6574_=_C6671 ,C6574_=_C6672 ,\nC6581_=_C6582 ,C6581_=_C6594 ,C6581_=_C6628 ,C6581_=_C6684 ,C6581_=_C6902 ,C6581_=_C6953 ,\nC6581_=_C7010 ,C6581_=_C7024 ,C6581_=_C7029 ,C6581_=_C7033 ,C6581_=_C7042 ,C6581_=_C7048 ,\nC6582_=_C6595 ,C6582_=_C6612 ,C6582_=_C6652 ,C6582_=_C6664 ,C6582_=_C6903 ,C6582_=_C6954 ,\nC6582_=_C7011 ,C6582_=_C7040 ,C6582_=_C7049 ,C6594_=_C6595 ,C6594_=_C6628 ,C6594_=_C6684 ,\nC6594_=_C6902 ,C6594_=_C6953 ,C6594_=_C7010 ,C6594_=_C7024 ,C6594_=_C7029 ,C6594_=_C7033 ,\nC6594_=_C7042 ,C6594_=_C7048 ,C6595_=_C6612 ,C6595_=_C6652 ,C6595_=_C6664 ,C6595_=_C6903 ,\nC6595_=_C6954 ,C6595_=_C7011 ,C6595_=_C7040 ,C6595_=_C7049 ,C6608_=_C6609 ,C6608_=_C6610 ,\nC6608_=_C6611 ,C6608_=_C6612 ,C6608_=_C6624 ,C6608_=_C6680 ,C6608_=_C6809 ,C6608_=_C6819 ,\nC6608_=_C6831 ,C6608_=_C6862 ,C6608_=_C6899 ,C6608_=_C6950 ,C6608_=_C7007 ,C6608_=_C7036 ,\nC6608_=_C7044 ,C6609_=_C6610 ,C6609_=_C6611 ,C6609_=_C6612 ,C6609_=_C6625 ,C6609_=_C6681 ,\nC6609_=_C6872 ,C6609_=_C6881 ,C6609_=_C6892 ,C6609_=_C6918 ,C6609_=_C6951 ,C6609_=_C7008 ,\nC6609_=_C7037 ,C6609_=_C7045 ,C6610_=_C6611 ,C6610_=_C6612 ,C6610_=_C6626 ,C6610_=_C6682 ,\nC6610_=_C6900 ,C6610_=_C6927 ,C6610_=_C6935 ,C6610_=_C6944 ,C6610_=_C6965 ,C6610_=_C7009 ,\nC6610_=_C7038 ,C6610_=_C7046 ,C6611_=_C6612 ,C6611_=_C6627 ,C6611_=_C6683 ,C6611_=_C6901 ,\nC6611_=_C6952 ,C6611_=_C6986 ,C6611_=_C6993 ,C6611_=_C7002 ,C6611_=_C7018 ,C6611_=_C7039 ,\nC6611_=_C7047 ,C6612_=_C6652 ,C6612_=_C6664 ,C6612_=_C6903 ,C6612_=_C6954 ,C6612_=_C7011 ,\nC6612_=_C7040 ,C6612_=_C7049 ,C6620_=_C6624 ,C6620_=_C6625 ,C6620_=_C6626 ,C6620_=_C6627 ,\nC6620_=_C6628 ,C6620_=_C6636 ,C6620_=_C6643 ,C6620_=_C6653 ,C6620_=_C6665 ,C6620_=_C6666 ,\nC6620_=_C6668 ,C6620_=_C6670 ,C6620_=_C6671 ,C6620_=_C6672 ,C6624_=_C6625 ,C6624_=_C6626 ,\nC6624_=_C6627 ,C6624_=_C6628 ,C6624_=_C6680 ,C6624_=_C6809 ,C6624_=_C6819 ,C6624_=_C6831 ,\nC6624_=_C6862 ,C6624_=_C6899 ,C6624_=_C6950 ,C6624_=_C7007 ,C6624_=_C7036 ,C6624_=_C7044 ,\nC6625_=_C6626 ,C6625_=_C6627 ,C6625_=_C6628 ,C6625_=_C6681 ,C6625_=_C6872 ,C6625_=_C6881 ,\nC6625_=_C6892 ,C6625_=_C6918 ,C6625_=_C6951 ,C6625_=_C7008 ,C6625_=_C7037 ,C6625_=_C7045 ,\nC6626_=_C6627 ,C6626_=_C6628 ,C6626_=_C6682 ,C6626_=_C6900 ,C6626_=_C6927 ,C6626_=_C6935 ,\nC6626_=_C6944 ,C6626_=_C6965 ,C6626_=_C7009 ,C6626_=_C7038 ,C6626_=_C7046 ,C6627_=_C6628 ,\nC6627_=_C6683 ,C6627_=_C6901 ,C6627_=_C6952 ,C6627_=_C6986 ,C6627_=_C6993 ,C6627_=_C7002 ,\nC6627_=_C7018 ,C6627_=_C7039 ,C6627_=_C7047 ,C6628_=_C6684 ,C6628_=_C6902 ,C6628_=_C6953 ,\nC6628_=_C7010 ,C6628_=_C7024 ,C6628_=_C7029 ,C6628_=_C7033 ,C6628_=_C7042 ,C6628_=_C7048 ,\nC6636_=_C6643 ,C6636_=_C6653 ,C6636_=_C6665 ,C6636_=_C6666 ,C6636_=_C6668 ,C6636_=_C6670 ,\nC6636_=_C6671 ,C6636_=_C6672 ,C6643_=_C6652 ,C6643_=_C6653 ,C6643_=_C6665 ,C6643_=_C6666 ,\nC6643_=_C6668 ,C6643_=_C6670 ,C6643_=_C6671 ,C6643_=_C6672 ,C6652_=_C6664 ,C6652_=_C6903 ,\nC6652_=_C6954 ,C6652_=_C7011 ,C6652_=_C7040 ,C6652_=_C7049 ,C6653_=_C6664 ,C6653_=_C6665 ,\nC6653_=_C6666 ,C6653_=_C6668 ,C6653_=_C6670 ,C6653_=_C6671 ,C6653_=_C6672 ,C6664_=_C6903 ,\nC6664_=_C6954 ,C6664_=_C7011 ,C6664_=_C7040 ,C6664_=_C7049 ,C6665_=_C6666 ,C6665_=_C6668 ,\nC6665_=_C6670 ,C6665_=_C6671 ,C6665_=_C6672 ,C6665_=_C6680 ,C6665_=_C6681 ,C6665_=_C6682 ,\nC6665_=_C6683 ,C6665_=_C6684 ,C6666_=_C6668 ,C6666_=_C6670 ,C6666_=_C6671 ,C6666_=_C6672 ,\nC6668_=_C6670 ,C6668_=_C6671 ,C6668_=_C6672 ,C6670_=_C6671 ,C6670_=_C6672 ,C6671_=_C6672 ,\nC6672_=_C7044 ,C6672_=_C7045 ,C6672_=_C7046 ,C6672_=_C7047 ,C6672_=_C7048 ,C6680_=_C6681 ,\nC6680_=_C6682 ,C6680_=_C6683 ,C6680_=_C6684 ,C6680_=_C6809 ,C6680_=_C6819 ,C6680_=_C6831 ,\nC6680_=_C6862 ,C6680_=_C6899 ,C6680_=_C6950 ,C6680_=_C7007 ,C6680_=_C7036 ,C6680_=_C7044 ,\nC6681_=_C6682 ,C6681_=_C6683 ,C6681_=_C6684 ,C6681_=_C6872 ,C6681_=_C6881 ,C6681_=_C6892 ,\nC6681_=_C6918 ,C6681_=_C6951 ,C6681_=_C7008 ,C6681_=_C7037 ,C6681_=_C7045 ,C6682_=_C6683 ,\nC6682_=_C6684 ,C6682_=_C6900 ,C6682_=_C6927 ,C6682_=_C6935 ,C6682_=_C6944 ,C6682_=_C6965 ,\nC6682_=_C7009 ,C6682_=_C7038 ,C6682_=_C7046 ,C6683_=_C6684 ,C6683_=_C6901 ,C6683_=_C6952 ,\nC6683_=_C6986 ,C6683_=_C6993 ,C6683_=_C7002 ,C6683_=_C7018 ,C6683_=_C7039 ,C6683_=_C7047 ,\nC6684_=_C6902 ,C6684_=_C6953 ,C6684_=_C7010 ,C6684_=_C7024 ,C6684_=_C7029 ,C6684_=_C7033 ,\nC6684_=_C7042 ,C6684_=_C7048 ,C6797_=_C6801 ,C6797_=_C6811 ,C6797_=_C6820 ,C6797_=_C6832 ,\nC6797_=_C6833 ,C6797_=_C6834 ,C6797_=_C6835 ,C6797_=_C6836 ,C6797_=_C6837 ,C6797_=_C6838 ,\nC6801_=_C6809 ,C6801_=_C6811 ,C6801_=_C6820 ,C6801_=_C6832 ,C6801_=_C6833 ,C6801_=_C6834 ,\nC6801_=_C6835 ,C6801_=_C6836 ,C6801_=_C6837 ,C6801_=_C6838 ,C6809_=_C6819 ,C6809_=_C6831 ,\nC6809_=_C6862 ,C6809_=_C6899 ,C6809_=_C6950 ,C6809_=_C7007 ,C6809_=_C7036 ,C6809_=_C7044 ,\nC6811_=_C6819 ,C6811_=_C6820 ,C6811_=_C6832 ,C6811_=_C6833 ,C6811_=_C6834 ,C6811_=_C6835 ,\nC6811_=_C6836 ,C6811_=_C6837 ,C6811_=_C6838 ,C6819_=_C6831 ,C6819_=_C6862 ,C6819_=_C6899 ,\nC6819_=_C6950 ,C6819_=_C7007 ,C6819_=_C7036 ,C6819_=_C7044 ,C6820_=_C6831</w:t>
      </w:r>
    </w:p>
    <w:p>
      <w:pPr>
        <w:pStyle w:val="PreformattedText"/>
        <w:bidi w:val="0"/>
        <w:spacing w:before="0" w:after="0"/>
        <w:jc w:val="left"/>
        <w:rPr/>
      </w:pPr>
      <w:r>
        <w:rPr/>
        <w:t xml:space="preserve"> </w:t>
      </w:r>
      <w:r>
        <w:rPr/>
        <w:t>,C6820_=_C6832 ,\nC6820_=_C6833 ,C6820_=_C6834 ,C6820_=_C6835 ,C6820_=_C6836 ,C6820_=_C6837 ,C6820_=_C6838 ,\nC6831_=_C6862 ,C6831_=_C6899 ,C6831_=_C6950 ,C6831_=_C7007 ,C6831_=_C7036 ,C6831_=_C7044 ,\nC6832_=_C6833 ,C6832_=_C6834 ,C6832_=_C6835 ,C6832_=_C6836 ,C6832_=_C6837 ,C6832_=_C6838 ,\nC6832_=_C6862 ,C6833_=_C6834 ,C6833_=_C6835 ,C6833_=_C6836 ,C6833_=_C6837 ,C6833_=_C6838 ,\nC6833_=_C6881 ,C6834_=_C6835 ,C6834_=_C6836 ,C6834_=_C6837 ,C6834_=_C6838 ,C6834_=_C6918 ,\nC6835_=_C6836 ,C6835_=_C6837 ,C6835_=_C6838 ,C6835_=_C6965 ,C6836_=_C6837 ,C6836_=_C6838 ,\nC6836_=_C7018 ,C6837_=_C6838 ,C6837_=_C7042 ,C6838_=_C7049 ,C6862_=_C6899 ,C6862_=_C6950 ,\nC6862_=_C7007 ,C6862_=_C7036 ,C6862_=_C7044 ,C6872_=_C6881 ,C6872_=_C6892 ,C6872_=_C6918 ,\nC6872_=_C6951 ,C6872_=_C7008 ,C6872_=_C7037 ,C6872_=_C7045 ,C6881_=_C6892 ,C6881_=_C6918 ,\nC6881_=_C6951 ,C6881_=_C7008 ,C6881_=_C7037 ,C6881_=_C7045 ,C6892_=_C6918 ,C6892_=_C6951 ,\nC6892_=_C7008 ,C6892_=_C7037 ,C6892_=_C7045 ,C6899_=_C6900 ,C6899_=_C6901 ,C6899_=_C6902 ,\nC6899_=_C6903 ,C6899_=_C6950 ,C6899_=_C7007 ,C6899_=_C7036 ,C6899_=_C7044 ,C6900_=_C6901 ,\nC6900_=_C6902 ,C6900_=_C6903 ,C6900_=_C6927 ,C6900_=_C6935 ,C6900_=_C6944 ,C6900_=_C6965 ,\nC6900_=_C7009 ,C6900_=_C7038 ,C6900_=_C7046 ,C6901_=_C6902 ,C6901_=_C6903 ,C6901_=_C6952 ,\nC6901_=_C6986 ,C6901_=_C6993 ,C6901_=_C7002 ,C6901_=_C7018 ,C6901_=_C7039 ,C6901_=_C7047 ,\nC6902_=_C6903 ,C6902_=_C6953 ,C6902_=_C7010 ,C6902_=_C7024 ,C6902_=_C7029 ,C6902_=_C7033 ,\nC6902_=_C7042 ,C6902_=_C7048 ,C6903_=_C6954 ,C6903_=_C7011 ,C6903_=_C7040 ,C6903_=_C7049 ,\nC6918_=_C6951 ,C6918_=_C7008 ,C6918_=_C7037 ,C6918_=_C7045 ,C6927_=_C6935 ,C6927_=_C6944 ,\nC6927_=_C6965 ,C6927_=_C7009 ,C6927_=_C7038 ,C6927_=_C7046 ,C6935_=_C6944 ,C6935_=_C6965 ,\nC6935_=_C7009 ,C6935_=_C7038 ,C6935_=_C7046 ,C6944_=_C6965 ,C6944_=_C7009 ,C6944_=_C7038 ,\nC6944_=_C7046 ,C6950_=_C6951 ,C6950_=_C6952 ,C6950_=_C6953 ,C6950_=_C6954 ,C6950_=_C7007 ,\nC6950_=_C7036 ,C6950_=_C7044 ,C6951_=_C6952 ,C6951_=_C6953 ,C6951_=_C6954 ,C6951_=_C7008 ,\nC6951_=_C7037 ,C6951_=_C7045 ,C6952_=_C6953 ,C6952_=_C6954 ,C6952_=_C6986 ,C6952_=_C6993 ,\nC6952_=_C7002 ,C6952_=_C7018 ,C6952_=_C7039 ,C6952_=_C7047 ,C6953_=_C6954 ,C6953_=_C7010 ,\nC6953_=_C7024 ,C6953_=_C7029 ,C6953_=_C7033 ,C6953_=_C7042 ,C6953_=_C7048 ,C6954_=_C7011 ,\nC6954_=_C7040 ,C6954_=_C7049 ,C6965_=_C7009 ,C6965_=_C7038 ,C6965_=_C7046 ,C6986_=_C6993 ,\nC6986_=_C7002 ,C6986_=_C7018 ,C6986_=_C7039 ,C6986_=_C7047 ,C6993_=_C7002 ,C6993_=_C7018 ,\nC6993_=_C7039 ,C6993_=_C7047 ,C7002_=_C7018 ,C7002_=_C7039 ,C7002_=_C7047 ,C7007_=_C7008 ,\nC7007_=_C7009 ,C7007_=_C7010 ,C7007_=_C7011 ,C7007_=_C7036 ,C7007_=_C7044 ,C7008_=_C7009 ,\nC7008_=_C7010 ,C7008_=_C7011 ,C7008_=_C7037 ,C7008_=_C7045 ,C7009_=_C7010 ,C7009_=_C7011 ,\nC7009_=_C7038 ,C7009_=_C7046 ,C7010_=_C7011 ,C7010_=_C7024 ,C7010_=_C7029 ,C7010_=_C7033 ,\nC7010_=_C7042 ,C7010_=_C7048 ,C7011_=_C7040 ,C7011_=_C7049 ,C7018_=_C7039 ,C7018_=_C7047 ,\nC7024_=_C7029 ,C7024_=_C7033 ,C7024_=_C7042 ,C7024_=_C7048 ,C7029_=_C7033 ,C7029_=_C7042 ,\nC7029_=_C7048 ,C7033_=_C7042 ,C7033_=_C7048 ,C7036_=_C7037 ,C7036_=_C7038 ,C7036_=_C7039 ,\nC7036_=_C7040 ,C7036_=_C7044 ,C7037_=_C7038 ,C7037_=_C7039 ,C7037_=_C7040 ,C7037_=_C7045 ,\nC7038_=_C7039 ,C7038_=_C7040 ,C7038_=_C7046 ,C7039_=_C7040 ,C7039_=_C7047 ,C7040_=_C7049 ,\nC7042_=_C7048 ,C7044_=_C7045 ,C7044_=_C7046 ,C7044_=_C7047 ,C7044_=_C7048 ,C7045_=_C7046 ,\nC7045_=_C7047 ,C7045_=_C7048 ,C7046_=_C7047 ,C7046_=_C7048 ,C7047_=_C7048 ,"];290[shape=box, label="id:290 level: 2\n238: C1738 C1832 C1913 C1965 C2966 \nC2967 C2968 C2969 C2970 C2971 C2986 \nC2993 C2999 C3006 C3007 C3008 C3009 \nC3010 C3011 C3025 C3033 C3043 C3051 \nC3143 C3227 C3955 C3956 C3957 C3958 \nC3959 C3971 C3972 C3985 C3986 C3995 \nC3996 C4004 C4005 C4019 C4020 C4021 \nC4022 C4023 C4039 C4040 C4053 C4054 \nC4063 C4064 C4072 C4073 C4725 C4726 \nC4727 C4728 C4729 C4739 C4740 C4747 \nC4748 C4762 C4763 C4764 C4765 C4766 \nC4774 C4775 C4782 C4783 C4793 C4794 \nC4795 C4796 C4797 C4811 C4812 C4819 \nC4820 C4830 C4831 C4832 C4833 C4834 \nC4846 C4847 C4854 C4855 C5563 C5564 \nC5565 C5566 C5567 C5575 C5576 C5581 \nC5582 C5592 C5593 C5594 C5595 C5596 \nC5602 C5603 C5608 C5609 C5615 C5616 \nC5617 C5618 C5619 C5631 C5632 C5637 \nC5638 C5644 C5645 C5646 C5647 C5648 \nC5658 C5659 C5664 C5665 C6288 C6289 \nC6290 C6301 C6302 C6303 C6305 C6306 \nC6317 C6318 C6319 C6327 C6328 C6329 \nC6343 C6345 C6346 C6347 C6348 C6356 \nC6357 C6359 C6360 C6361 C6362 C6363 \nC6365 C6366 C6368 C6369 C6371 C6373 \nC6375 C6376 C6377 C6378 C6379 C6380 \nC6381 C6382 C6386 C6388 C6389 C6390 \nC6392 C6393 C6394 C6395 C6396 C6397 \nC6399 C6400 C6404 C6405 C6406 C6407 \nC6409 C6410 C6411 C6413 C6414 C6415 \nC6416 C6417 C6418 C6419 C6421 C6423 \nC6424 C6425 C6427 C6428 C6429 C6430 \nC6431 C6432 C6433 C6434 C6435 C6436 \nC6437 C6438 C6439 C6440 C6441 C6442 \nC6443 C6444 C6445 C6446 C6447 C6448 \nC6449 C6450 C6451 C6465 C6483 C6496 \nC6527 C6856 C6912 C6959 C6976 C6981 \nC6988 C6994 C7003 C7004 C7005 C7006 \nC7007 C7008 C7009 C7010 C7011 \n4125: C1738_=_C1832( C1738 C1832 ) C1738_=_C1913( C1738 C1913 ) C1738_=_C1965( C1738 C1965 ) C1738_=_C3051( C1738 C3051 ) C1738_=_C3143( C1738 C3143 ) \nC1738_=_C3227( C1738 C3227 ) C1738_=_C6379( C1738 C6379 ) C1738_=_C6396( C1738 C6396 ) C1738_=_C6465( C1738 C6465 ) C1738_=_C6483( C1738 C6483 ) C1738_=_C6496( C1738 C6496 ) \nC1738_=_C6527( C1738 C6527 ) C1738_=_C6856( C1738 C6856 ) C1738_=_C6912( C1738 C6912 ) C1738_=_C6959( C1738 C6959 ) C1738_=_C6976( C1738 C6976 ) C1738_=_C6981( C1738 C6981 ) \nC1738_=_C6988( C1738 C6988 ) C1738_=_C6994( C1738 C6994 ) C1738_=_C7003( C1738 C7003 ) C1738_=_C7004( C1738 C7004 ) C1738_=_C7005( C1738 C7005 ) C1738_=_C7006( C1738 C7006 ) \nC1738_=_C7007( C1738 C7007 ) C1738_=_C7008( C1738 C7008 ) C1738_=_C7009( C1738 C7009 ) C1738_=_C7010( C1738 C7010 ) C1738_=_C7011( C1738 C7011 ) C1832_=_C1913( C1832 C1913 ) \nC1832_=_C1965( C1832 C1965 ) C1832_=_C3051( C1832 C3051 ) C1832_=_C3143( C1832 C3143 ) C1832_=_C3227( C1832 C3227 ) C1832_=_C6379( C1832 C6379 ) C1832_=_C6396( C1832 C6396 ) \nC1832_=_C6465( C1832 C6465 ) C1832_=_C6483( C1832 C6483 ) C1832_=_C6496( C1832 C6496 ) C1832_=_C6527( C1832 C6527 ) C1832_=_C6856( C1832 C6856 ) C1832_=_C6912( C1832 C6912 ) \nC1832_=_C6959( C1832 C6959 ) C1832_=_C6976( C1832 C6976 ) C1832_=_C6981( C1832 C6981 ) C1832_=_C6988( C1832 C6988 ) C1832_=_C6994( C1832 C6994 ) C1832_=_C7003( C1832 C7003 ) \nC1832_=_C7004( C1832 C7004 ) C1832_=_C7005( C1832 C7005 ) C1832_=_C7006( C1832 C7006 ) C1832_=_C7007( C1832 C7007 ) C1832_=_C7008( C1832 C7008 ) C1832_=_C7009( C1832 C7009 ) \nC1832_=_C7010( C1832 C7010 ) C1832_=_C7011( C1832 C7011 ) C1913_=_C1965( C1913 C1965 ) C1913_=_C3051( C1913 C3051 ) C1913_=_C3143( C1913 C3143 ) C1913_=_C3227( C1913 C3227 ) \nC1913_=_C6379( C1913 C6379 ) C1913_=_C6396( C1913 C6396 ) C1913_=_C6465( C1913 C6465 ) C1913_=_C6483( C1913 C6483 ) C1913_=_C6496( C1913 C6496 ) C1913_=_C6527( C1913 C6527 ) \nC1913_=_C6856( C1913 C6856 ) C1913_=_C6912( C1913 C6912 ) C1913_=_C6959( C1913 C6959 ) C1913_=_C6976( C1913 C6976 ) C1913_=_C6981( C1913 C6981 ) C1913_=_C6988( C1913 C6988 ) \nC1913_=_C6994( C1913 C6994 ) C1913_=_C7003( C1913 C7003 ) C1913_=_C7004( C1913 C7004 ) C1913_=_C7005( C1913 C7005 ) C1913_=_C7006( C1913 C7006 ) C1913_=_C7007( C1913 C7007 ) \nC1913_=_C7008( C1913 C7008 ) C1913_=_C7009( C1913 C7009 ) C1913_=_C7010( C1913 C7010 ) C1913_=_C7011( C1913 C7011 ) C1965_=_C3051( C1965 C3051 ) C1965_=_C3143( C1965 C3143 ) \nC1965_=_C3227( C1965 C3227 ) C1965_=_C6379( C1965 C6379 ) C1965_=_C6396( C1965 C6396 ) C1965_=_C6465( C1965 C6465 ) C1965_=_C6483( C1965 C6483 ) C1965_=_C6496( C1965 C6496 ) \nC1965_=_C6527( C1965 C6527 ) C1965_=_C6856( C1965 C6856 ) C1965_=_C6912( C1965 C6912 ) C1965_=_C6959( C1965 C6959 ) C1965_=_C6976( C1965 C6976 ) C1965_=_C6981( C1965 C6981 ) \nC1965_=_C6988( C1965 C6988 ) C1965_=_C6994( C1965 C6994 ) C1965_=_C7003( C1965 C7003 ) C1965_=_C7004( C1965 C7004 ) C1965_=_C7005( C1965 C7005 ) C1965_=_C7006( C1965 C7006 ) \nC1965_=_C7007( C1965 C7007 ) C1965_=_C7008( C1965 C7008 ) C1965_=_C7009( C1965 C7009 ) C1965_=_C7010( C1965 C7010 ) C1965_=_C7011( C1965 C7011 ) C2966_=_C2967( C2966 C2967 ) \nC2966_=_C2968( C2966 C2968 ) C2966_=_C2969( C2966 C2969 ) C2966_=_C2970( C2966 C2970 ) C2966_=_C2971( C2966 C2971 ) C2966_=_C3006( C2966 C3006 ) C2966_=_C3971( C2966 C3971 ) \nC2966_=_C3985( C2966 C3985 ) C2966_=_C3995( C2966 C3995 ) C2966_=_C4004( C2966 C4004 ) C2966_=_C4019( C2966 C4019 ) C2966_=_C4739( C2966 C4739 ) C2966_=_C4747( C2966 C4747 ) \nC2966_=_C4774( C2966 C4774 ) C2966_=_C4782( C2966 C4782 ) C2966_=_C4793( C2966 C4793 ) C2966_=_C4830( C2966 C4830 ) C2966_=_C5575( C2966 C5575 ) C2966_=_C5581( C2966 C5581 ) \nC2966_=_C5602( C2966 C5602 ) C2966_=_C5608( C2966 C5608 ) C2966_=_C5615( C2966 C5615 ) C2966_=_C5644( C2966 C5644 ) C2966_=_C6288( C2966 C6288 ) C2966_=_C6317( C2966 C6317 ) \nC2966_=_C6327( C2966 C6327 ) C2966_=_C6343( C2966 C6343 ) C2966_=_C6356( C2966 C6356 ) C2966_=_C6365( C2966 C6365 ) C2966_=_C6368( C2966 C6368 ) C2966_=_C6369( C2966 C6369 ) \nC2966_=_C6371( C2966 C6371 ) C2966_=_C6373( C2966 C6373 ) C2966_=_C6375( C2966 C6375 ) C2966_=_C6376( C2966 C6376 ) C2966_=_C6377( C2966 C6377 ) C2966_=_C6378( C2966 C6378 ) \nC2966_=_C6379( C2966 C6379 ) C2966_=_C6380( C2966 C6380 ) C2967_=_C2968( C2967 C2968 ) C2967_=_C2969( C2967 C2969 ) C2967_=_C2970( C2967 C2970 ) C2967_=_C2971( C2967 C2971 ) \nC2967_=_C3007( C2967 C3007 ) C2967_=_C3955( C2967 C3955 ) C2967_=_C4039( C2967 C4039 ) C2967_=_C4053( C2967 C4053 ) C2967_=_C4063( C2967 C4063 ) C2967_=_C4072( C2967 C4072 ) \nC2967_=_C4725( C2967 C4725 ) C2967_=_C4762( C2967 C4762 ) C2967_=_C4811( C2967 C4811 ) C2967_=_C4819( C2967 C4819 ) C2967_=_C4846( C2967 C4846 ) C2967_=_C4854( C2967 C4854 ) \nC2967_=_C5563( C2967 C5563 ) C2967_=_C5592( C2967 C5592 ) C2967_=_C5631( C2967 C5631 ) C2967_=_C5637( C2967 C5637 ) C2967_=_C5658(</w:t>
      </w:r>
    </w:p>
    <w:p>
      <w:pPr>
        <w:pStyle w:val="PreformattedText"/>
        <w:bidi w:val="0"/>
        <w:spacing w:before="0" w:after="0"/>
        <w:jc w:val="left"/>
        <w:rPr/>
      </w:pPr>
      <w:r>
        <w:rPr/>
        <w:t xml:space="preserve"> </w:t>
      </w:r>
      <w:r>
        <w:rPr/>
        <w:t>C2967 C5658 ) C2967_=_C5664( C2967 C5664 ) \nC2967_=_C6301( C2967 C6301 ) C2967_=_C6345( C2967 C6345 ) C2967_=_C6359( C2967 C6359 ) C2967_=_C6381( C2967 C6381 ) C2967_=_C6382( C2967 C6382 ) C2967_=_C6386( C2967 C6386 ) \nC2967_=_C6388( C2967 C6388 ) C2967_=_C6389( C2967 C6389 ) C2967_=_C6390( C2967 C6390 ) C2967_=_C6392( C2967 C6392 ) C2967_=_C6393( C2967 C6393 ) C2967_=_C6394( C2967 C6394 ) \nC2967_=_C6395( C2967 C6395 ) C2967_=_C6396( C2967 C6396 ) C2967_=_C6397( C2967 C6397 ) C2968_=_C2969( C2968 C2969 ) C2968_=_C2970( C2968 C2970 ) C2968_=_C2971( C2968 C2971 ) \nC2968_=_C3008( C2968 C3008 ) C2968_=_C3957( C2968 C3957 ) C2968_=_C4021( C2968 C4021 ) C2968_=_C4727( C2968 C4727 ) C2968_=_C4764( C2968 C4764 ) C2968_=_C4795( C2968 C4795 ) \nC2968_=_C4832( C2968 C4832 ) C2968_=_C5565( C2968 C5565 ) C2968_=_C5594( C2968 C5594 ) C2968_=_C5617( C2968 C5617 ) C2968_=_C5646( C2968 C5646 ) C2968_=_C6289( C2968 C6289 ) \nC2968_=_C6303( C2968 C6303 ) C2968_=_C6318( C2968 C6318 ) C2968_=_C6328( C2968 C6328 ) C2968_=_C6361( C2968 C6361 ) C2968_=_C6369( C2968 C6369 ) C2968_=_C6382( C2968 C6382 ) \nC2968_=_C6410( C2968 C6410 ) C2968_=_C6411( C2968 C6411 ) C2968_=_C6413( C2968 C6413 ) C2968_=_C6414( C2968 C6414 ) C2968_=_C6415( C2968 C6415 ) C2968_=_C6416( C2968 C6416 ) \nC2968_=_C6417( C2968 C6417 ) C2968_=_C6418( C2968 C6418 ) C2968_=_C6419( C2968 C6419 ) C2968_=_C6421( C2968 C6421 ) C2969_=_C2970( C2969 C2970 ) C2969_=_C2971( C2969 C2971 ) \nC2969_=_C3009( C2969 C3009 ) C2969_=_C3958( C2969 C3958 ) C2969_=_C4022( C2969 C4022 ) C2969_=_C4728( C2969 C4728 ) C2969_=_C4765( C2969 C4765 ) C2969_=_C4796( C2969 C4796 ) \nC2969_=_C4833( C2969 C4833 ) C2969_=_C5566( C2969 C5566 ) C2969_=_C5595( C2969 C5595 ) C2969_=_C5618( C2969 C5618 ) C2969_=_C5647( C2969 C5647 ) C2969_=_C6305( C2969 C6305 ) \nC2969_=_C6347( C2969 C6347 ) C2969_=_C6362( C2969 C6362 ) C2969_=_C6399( C2969 C6399 ) C2969_=_C6410( C2969 C6410 ) C2969_=_C6423( C2969 C6423 ) C2969_=_C6424( C2969 C6424 ) \nC2969_=_C6425( C2969 C6425 ) C2969_=_C6427( C2969 C6427 ) C2969_=_C6428( C2969 C6428 ) C2969_=_C6429( C2969 C6429 ) C2969_=_C6430( C2969 C6430 ) C2969_=_C6431( C2969 C6431 ) \nC2969_=_C6432( C2969 C6432 ) C2969_=_C6433( C2969 C6433 ) C2969_=_C6434( C2969 C6434 ) C2969_=_C6435( C2969 C6435 ) C2969_=_C6436( C2969 C6436 ) C2969_=_C6437( C2969 C6437 ) \nC2969_=_C6438( C2969 C6438 ) C2969_=_C6439( C2969 C6439 ) C2969_=_C6440( C2969 C6440 ) C2970_=_C2971( C2970 C2971 ) C2970_=_C3010( C2970 C3010 ) C2970_=_C3972( C2970 C3972 ) \nC2970_=_C3986( C2970 C3986 ) C2970_=_C3996( C2970 C3996 ) C2970_=_C4005( C2970 C4005 ) C2970_=_C4023( C2970 C4023 ) C2970_=_C4740( C2970 C4740 ) C2970_=_C4748( C2970 C4748 ) \nC2970_=_C4775( C2970 C4775 ) C2970_=_C4783( C2970 C4783 ) C2970_=_C4797( C2970 C4797 ) C2970_=_C4834( C2970 C4834 ) C2970_=_C5576( C2970 C5576 ) C2970_=_C5582( C2970 C5582 ) \nC2970_=_C5603( C2970 C5603 ) C2970_=_C5609( C2970 C5609 ) C2970_=_C5619( C2970 C5619 ) C2970_=_C5648( C2970 C5648 ) C2970_=_C6290( C2970 C6290 ) C2970_=_C6319( C2970 C6319 ) \nC2970_=_C6329( C2970 C6329 ) C2970_=_C6348( C2970 C6348 ) C2970_=_C6357( C2970 C6357 ) C2970_=_C6366( C2970 C6366 ) C2970_=_C6400( C2970 C6400 ) C2970_=_C6411( C2970 C6411 ) \nC2970_=_C6441( C2970 C6441 ) C2970_=_C6442( C2970 C6442 ) C2970_=_C6443( C2970 C6443 ) C2970_=_C6444( C2970 C6444 ) C2971_=_C3011( C2971 C3011 ) C2971_=_C3959( C2971 C3959 ) \nC2971_=_C4040( C2971 C4040 ) C2971_=_C4054( C2971 C4054 ) C2971_=_C4064( C2971 C4064 ) C2971_=_C4073( C2971 C4073 ) C2971_=_C4729( C2971 C4729 ) C2971_=_C4766( C2971 C4766 ) \nC2971_=_C4812( C2971 C4812 ) C2971_=_C4820( C2971 C4820 ) C2971_=_C4847( C2971 C4847 ) C2971_=_C4855( C2971 C4855 ) C2971_=_C5567( C2971 C5567 ) C2971_=_C5596( C2971 C5596 ) \nC2971_=_C5632( C2971 C5632 ) C2971_=_C5638( C2971 C5638 ) C2971_=_C5659( C2971 C5659 ) C2971_=_C5665( C2971 C5665 ) C2971_=_C6306( C2971 C6306 ) C2971_=_C6363( C2971 C6363 ) \nC2971_=_C6371( C2971 C6371 ) C2971_=_C6423( C2971 C6423 ) C2971_=_C6441( C2971 C6441 ) C2971_=_C6445( C2971 C6445 ) C2971_=_C6446( C2971 C6446 ) C2971_=_C6447( C2971 C6447 ) \nC2971_=_C6448( C2971 C6448 ) C2971_=_C6449( C2971 C6449 ) C2971_=_C6450( C2971 C6450 ) C2971_=_C6451( C2971 C6451 ) C2986_=_C2993( C2986 C2993 ) C2986_=_C2999( C2986 C2999 ) \nC2986_=_C3025( C2986 C3025 ) C2986_=_C3033( C2986 C3033 ) C2986_=_C3043( C2986 C3043 ) C2986_=_C3956( C2986 C3956 ) C2986_=_C4020( C2986 C4020 ) C2986_=_C4726( C2986 C4726 ) \nC2986_=_C4763( C2986 C4763 ) C2986_=_C4794( C2986 C4794 ) C2986_=_C4831( C2986 C4831 ) C2986_=_C5564( C2986 C5564 ) C2986_=_C5593( C2986 C5593 ) C2986_=_C5616( C2986 C5616 ) \nC2986_=_C5645( C2986 C5645 ) C2986_=_C6302( C2986 C6302 ) C2986_=_C6346( C2986 C6346 ) C2986_=_C6360( C2986 C6360 ) C2986_=_C6368( C2986 C6368 ) C2986_=_C6381( C2986 C6381 ) \nC2986_=_C6399( C2986 C6399 ) C2986_=_C6400( C2986 C6400 ) C2986_=_C6404( C2986 C6404 ) C2986_=_C6405( C2986 C6405 ) C2986_=_C6406( C2986 C6406 ) C2986_=_C6407( C2986 C6407 ) \nC2986_=_C6409( C2986 C6409 ) C2993_=_C2999( C2993 C2999 ) C2993_=_C3025( C2993 C3025 ) C2993_=_C3033( C2993 C3033 ) C2993_=_C3043( C2993 C3043 ) C2993_=_C3956( C2993 C3956 ) \nC2993_=_C4020( C2993 C4020 ) C2993_=_C4726( C2993 C4726 ) C2993_=_C4763( C2993 C4763 ) C2993_=_C4794( C2993 C4794 ) C2993_=_C4831( C2993 C4831 ) C2993_=_C5564( C2993 C5564 ) \nC2993_=_C5593( C2993 C5593 ) C2993_=_C5616( C2993 C5616 ) C2993_=_C5645( C2993 C5645 ) C2993_=_C6302( C2993 C6302 ) C2993_=_C6346( C2993 C6346 ) C2993_=_C6360( C2993 C6360 ) \nC2993_=_C6368( C2993 C6368 ) C2993_=_C6381( C2993 C6381 ) C2993_=_C6399( C2993 C6399 ) C2993_=_C6400( C2993 C6400 ) C2993_=_C6404( C2993 C6404 ) C2993_=_C6405( C2993 C6405 ) \nC2993_=_C6406( C2993 C6406 ) C2993_=_C6407( C2993 C6407 ) C2993_=_C6409( C2993 C6409 ) C2999_=_C3025( C2999 C3025 ) C2999_=_C3033( C2999 C3033 ) C2999_=_C3043( C2999 C3043 ) \nC2999_=_C3956( C2999 C3956 ) C2999_=_C4020( C2999 C4020 ) C2999_=_C4726( C2999 C4726 ) C2999_=_C4763( C2999 C4763 ) C2999_=_C4794( C2999 C4794 ) C2999_=_C4831( C2999 C4831 ) \nC2999_=_C5564( C2999 C5564 ) C2999_=_C5593( C2999 C5593 ) C2999_=_C5616( C2999 C5616 ) C2999_=_C5645( C2999 C5645 ) C2999_=_C6302( C2999 C6302 ) C2999_=_C6346( C2999 C6346 ) \nC2999_=_C6360( C2999 C6360 ) C2999_=_C6368( C2999 C6368 ) C2999_=_C6381( C2999 C6381 ) C2999_=_C6399( C2999 C6399 ) C2999_=_C6400( C2999 C6400 ) C2999_=_C6404( C2999 C6404 ) \nC2999_=_C6405( C2999 C6405 ) C2999_=_C6406( C2999 C6406 ) C2999_=_C6407( C2999 C6407 ) C2999_=_C6409( C2999 C6409 ) C3006_=_C3007( C3006 C3007 ) C3006_=_C3008( C3006 C3008 ) \nC3006_=_C3009( C3006 C3009 ) C3006_=_C3010( C3006 C3010 ) C3006_=_C3011( C3006 C3011 ) C3006_=_C3971( C3006 C3971 ) C3006_=_C3985( C3006 C3985 ) C3006_=_C3995( C3006 C3995 ) \nC3006_=_C4004( C3006 C4004 ) C3006_=_C4019( C3006 C4019 ) C3006_=_C4739( C3006 C4739 ) C3006_=_C4747( C3006 C4747 ) C3006_=_C4774( C3006 C4774 ) C3006_=_C4782( C3006 C4782 ) \nC3006_=_C4793( C3006 C4793 ) C3006_=_C4830( C3006 C4830 ) C3006_=_C5575( C3006 C5575 ) C3006_=_C5581( C3006 C5581 ) C3006_=_C5602( C3006 C5602 ) C3006_=_C5608( C3006 C5608 ) \nC3006_=_C5615( C3006 C5615 ) C3006_=_C5644( C3006 C5644 ) C3006_=_C6288( C3006 C6288 ) C3006_=_C6317( C3006 C6317 ) C3006_=_C6327( C3006 C6327 ) C3006_=_C6343( C3006 C6343 ) \nC3006_=_C6356( C3006 C6356 ) C3006_=_C6365( C3006 C6365 ) C3006_=_C6368( C3006 C6368 ) C3006_=_C6369( C3006 C6369 ) C3006_=_C6371( C3006 C6371 ) C3006_=_C6373( C3006 C6373 ) \nC3006_=_C6375( C3006 C6375 ) C3006_=_C6376( C3006 C6376 ) C3006_=_C6377( C3006 C6377 ) C3006_=_C6378( C3006 C6378 ) C3006_=_C6379( C3006 C6379 ) C3006_=_C6380( C3006 C6380 ) \nC3007_=_C3008( C3007 C3008 ) C3007_=_C3009( C3007 C3009 ) C3007_=_C3010( C3007 C3010 ) C3007_=_C3011( C3007 C3011 ) C3007_=_C3955( C3007 C3955 ) C3007_=_C4039( C3007 C4039 ) \nC3007_=_C4053( C3007 C4053 ) C3007_=_C4063( C3007 C4063 ) C3007_=_C4072( C3007 C4072 ) C3007_=_C4725( C3007 C4725 ) C3007_=_C4762( C3007 C4762 ) C3007_=_C4811( C3007 C4811 ) \nC3007_=_C4819( C3007 C4819 ) C3007_=_C4846( C3007 C4846 ) C3007_=_C4854( C3007 C4854 ) C3007_=_C5563( C3007 C5563 ) C3007_=_C5592( C3007 C5592 ) C3007_=_C5631( C3007 C5631 ) \nC3007_=_C5637( C3007 C5637 ) C3007_=_C5658( C3007 C5658 ) C3007_=_C5664( C3007 C5664 ) C3007_=_C6301( C3007 C6301 ) C3007_=_C6345( C3007 C6345 ) C3007_=_C6359( C3007 C6359 ) \nC3007_=_C6381( C3007 C6381 ) C3007_=_C6382( C3007 C6382 ) C3007_=_C6386( C3007 C6386 ) C3007_=_C6388( C3007 C6388 ) C3007_=_C6389( C3007 C6389 ) C3007_=_C6390( C3007 C6390 ) \nC3007_=_C6392( C3007 C6392 ) C3007_=_C6393( C3007 C6393 ) C3007_=_C6394( C3007 C6394 ) C3007_=_C6395( C3007 C6395 ) C3007_=_C6396( C3007 C6396 ) C3007_=_C6397( C3007 C6397 ) \nC3008_=_C3009( C3008 C3009 ) C3008_=_C3010( C3008 C3010 ) C3008_=_C3011( C3008 C3011 ) C3008_=_C3957( C3008 C3957 ) C3008_=_C4021( C3008 C4021 ) C3008_=_C4727( C3008 C4727 ) \nC3008_=_C4764( C3008 C4764 ) C3008_=_C4795( C3008 C4795 ) C3008_=_C4832( C3008 C4832 ) C3008_=_C5565( C3008 C5565 ) C3008_=_C5594( C3008 C5594 ) C3008_=_C5617( C3008 C5617 ) \nC3008_=_C5646( C3008 C5646 ) C3008_=_C6289( C3008 C6289 ) C3008_=_C6303( C3008 C6303 ) C3008_=_C6318( C3008 C6318 ) C3008_=_C6328( C3008 C6328 ) C3008_=_C6361( C3008 C6361 ) \nC3008_=_C6369( C3008 C6369 ) C3008_=_C6382( C3008 C6382 ) C3008_=_C6410( C3008 C6410 ) C3008_=_C6411( C3008 C6411 ) C3008_=_C6413( C3008 C6413 ) C3008_=_C6414( C3008 C6414 ) \nC3008_=_C6415( C3008 C6415 ) C3008_=_C6416( C3008 C6416 ) C3008_=_C6417( C3008 C6417 ) C3008_=_C6418( C3008 C6418 ) C3008_=_C6419( C3008 C6419 ) C3008_=_C6421( C3008 C6421 ) \nC3009_=_C3010( C3009 C3010 ) C3009_=_C3011( C3009 C3011 ) C3009_=_C3958( C3009 C3958 ) C3009_=_C4022( C3009 C4022 ) C3009_=_C4728( C3009 C4728 ) C3009_=_C4765( C3009 C4765 ) \nC3009_=_C4796( C3009 C4796 ) C3009_=_C4833( C3009 C4833 ) C3009_=_C5566( C3009 C5566 ) C3009_=_C5595( C3009 C5595 ) C3009_=_C5618( C3009 C5618 ) C3009_=_C5647( C3009 C5647 ) \nC3009_=_C6305(</w:t>
      </w:r>
    </w:p>
    <w:p>
      <w:pPr>
        <w:pStyle w:val="PreformattedText"/>
        <w:bidi w:val="0"/>
        <w:spacing w:before="0" w:after="0"/>
        <w:jc w:val="left"/>
        <w:rPr/>
      </w:pPr>
      <w:r>
        <w:rPr/>
        <w:t xml:space="preserve"> </w:t>
      </w:r>
      <w:r>
        <w:rPr/>
        <w:t>C3009 C6305 ) C3009_=_C6347( C3009 C6347 ) C3009_=_C6362( C3009 C6362 ) C3009_=_C6399( C3009 C6399 ) C3009_=_C6410( C3009 C6410 ) C3009_=_C6423( C3009 C6423 ) \nC3009_=_C6424( C3009 C6424 ) C3009_=_C6425( C3009 C6425 ) C3009_=_C6427( C3009 C6427 ) C3009_=_C6428( C3009 C6428 ) C3009_=_C6429( C3009 C6429 ) C3009_=_C6430( C3009 C6430 ) \nC3009_=_C6431( C3009 C6431 ) C3009_=_C6432( C3009 C6432 ) C3009_=_C6433( C3009 C6433 ) C3009_=_C6434( C3009 C6434 ) C3009_=_C6435( C3009 C6435 ) C3009_=_C6436( C3009 C6436 ) \nC3009_=_C6437( C3009 C6437 ) C3009_=_C6438( C3009 C6438 ) C3009_=_C6439( C3009 C6439 ) C3009_=_C6440( C3009 C6440 ) C3010_=_C3011( C3010 C3011 ) C3010_=_C3972( C3010 C3972 ) \nC3010_=_C3986( C3010 C3986 ) C3010_=_C3996( C3010 C3996 ) C3010_=_C4005( C3010 C4005 ) C3010_=_C4023( C3010 C4023 ) C3010_=_C4740( C3010 C4740 ) C3010_=_C4748( C3010 C4748 ) \nC3010_=_C4775( C3010 C4775 ) C3010_=_C4783( C3010 C4783 ) C3010_=_C4797( C3010 C4797 ) C3010_=_C4834( C3010 C4834 ) C3010_=_C5576( C3010 C5576 ) C3010_=_C5582( C3010 C5582 ) \nC3010_=_C5603( C3010 C5603 ) C3010_=_C5609( C3010 C5609 ) C3010_=_C5619( C3010 C5619 ) C3010_=_C5648( C3010 C5648 ) C3010_=_C6290( C3010 C6290 ) C3010_=_C6319( C3010 C6319 ) \nC3010_=_C6329( C3010 C6329 ) C3010_=_C6348( C3010 C6348 ) C3010_=_C6357( C3010 C6357 ) C3010_=_C6366( C3010 C6366 ) C3010_=_C6400( C3010 C6400 ) C3010_=_C6411( C3010 C6411 ) \nC3010_=_C6441( C3010 C6441 ) C3010_=_C6442( C3010 C6442 ) C3010_=_C6443( C3010 C6443 ) C3010_=_C6444( C3010 C6444 ) C3011_=_C3959( C3011 C3959 ) C3011_=_C4040( C3011 C4040 ) \nC3011_=_C4054( C3011 C4054 ) C3011_=_C4064( C3011 C4064 ) C3011_=_C4073( C3011 C4073 ) C3011_=_C4729( C3011 C4729 ) C3011_=_C4766( C3011 C4766 ) C3011_=_C4812( C3011 C4812 ) \nC3011_=_C4820( C3011 C4820 ) C3011_=_C4847( C3011 C4847 ) C3011_=_C4855( C3011 C4855 ) C3011_=_C5567( C3011 C5567 ) C3011_=_C5596( C3011 C5596 ) C3011_=_C5632( C3011 C5632 ) \nC3011_=_C5638( C3011 C5638 ) C3011_=_C5659( C3011 C5659 ) C3011_=_C5665( C3011 C5665 ) C3011_=_C6306( C3011 C6306 ) C3011_=_C6363( C3011 C6363 ) C3011_=_C6371( C3011 C6371 ) \nC3011_=_C6423( C3011 C6423 ) C3011_=_C6441( C3011 C6441 ) C3011_=_C6445( C3011 C6445 ) C3011_=_C6446( C3011 C6446 ) C3011_=_C6447( C3011 C6447 ) C3011_=_C6448( C3011 C6448 ) \nC3011_=_C6449( C3011 C6449 ) C3011_=_C6450( C3011 C6450 ) C3011_=_C6451( C3011 C6451 ) C3025_=_C3033( C3025 C3033 ) C3025_=_C3043( C3025 C3043 ) C3025_=_C3956( C3025 C3956 ) \nC3025_=_C4020( C3025 C4020 ) C3025_=_C4726( C3025 C4726 ) C3025_=_C4763( C3025 C4763 ) C3025_=_C4794( C3025 C4794 ) C3025_=_C4831( C3025 C4831 ) C3025_=_C5564( C3025 C5564 ) \nC3025_=_C5593( C3025 C5593 ) C3025_=_C5616( C3025 C5616 ) C3025_=_C5645( C3025 C5645 ) C3025_=_C6302( C3025 C6302 ) C3025_=_C6346( C3025 C6346 ) C3025_=_C6360( C3025 C6360 ) \nC3025_=_C6368( C3025 C6368 ) C3025_=_C6381( C3025 C6381 ) C3025_=_C6399( C3025 C6399 ) C3025_=_C6400( C3025 C6400 ) C3025_=_C6404( C3025 C6404 ) C3025_=_C6405( C3025 C6405 ) \nC3025_=_C6406( C3025 C6406 ) C3025_=_C6407( C3025 C6407 ) C3025_=_C6409( C3025 C6409 ) C3033_=_C3043( C3033 C3043 ) C3033_=_C3956( C3033 C3956 ) C3033_=_C4020( C3033 C4020 ) \nC3033_=_C4726( C3033 C4726 ) C3033_=_C4763( C3033 C4763 ) C3033_=_C4794( C3033 C4794 ) C3033_=_C4831( C3033 C4831 ) C3033_=_C5564( C3033 C5564 ) C3033_=_C5593( C3033 C5593 ) \nC3033_=_C5616( C3033 C5616 ) C3033_=_C5645( C3033 C5645 ) C3033_=_C6302( C3033 C6302 ) C3033_=_C6346( C3033 C6346 ) C3033_=_C6360( C3033 C6360 ) C3033_=_C6368( C3033 C6368 ) \nC3033_=_C6381( C3033 C6381 ) C3033_=_C6399( C3033 C6399 ) C3033_=_C6400( C3033 C6400 ) C3033_=_C6404( C3033 C6404 ) C3033_=_C6405( C3033 C6405 ) C3033_=_C6406( C3033 C6406 ) \nC3033_=_C6407( C3033 C6407 ) C3033_=_C6409( C3033 C6409 ) C3043_=_C3051( C3043 C3051 ) C3043_=_C3956( C3043 C3956 ) C3043_=_C4020( C3043 C4020 ) C3043_=_C4726( C3043 C4726 ) \nC3043_=_C4763( C3043 C4763 ) C3043_=_C4794( C3043 C4794 ) C3043_=_C4831( C3043 C4831 ) C3043_=_C5564( C3043 C5564 ) C3043_=_C5593( C3043 C5593 ) C3043_=_C5616( C3043 C5616 ) \nC3043_=_C5645( C3043 C5645 ) C3043_=_C6302( C3043 C6302 ) C3043_=_C6346( C3043 C6346 ) C3043_=_C6360( C3043 C6360 ) C3043_=_C6368( C3043 C6368 ) C3043_=_C6381( C3043 C6381 ) \nC3043_=_C6399( C3043 C6399 ) C3043_=_C6400( C3043 C6400 ) C3043_=_C6404( C3043 C6404 ) C3043_=_C6405( C3043 C6405 ) C3043_=_C6406( C3043 C6406 ) C3043_=_C6407( C3043 C6407 ) \nC3043_=_C6409( C3043 C6409 ) C3051_=_C3143( C3051 C3143 ) C3051_=_C3227( C3051 C3227 ) C3051_=_C6379( C3051 C6379 ) C3051_=_C6396( C3051 C6396 ) C3051_=_C6465( C3051 C6465 ) \nC3051_=_C6483( C3051 C6483 ) C3051_=_C6496( C3051 C6496 ) C3051_=_C6527( C3051 C6527 ) C3051_=_C6856( C3051 C6856 ) C3051_=_C6912( C3051 C6912 ) C3051_=_C6959( C3051 C6959 ) \nC3051_=_C6976( C3051 C6976 ) C3051_=_C6981( C3051 C6981 ) C3051_=_C6988( C3051 C6988 ) C3051_=_C6994( C3051 C6994 ) C3051_=_C7003( C3051 C7003 ) C3051_=_C7004( C3051 C7004 ) \nC3051_=_C7005( C3051 C7005 ) C3051_=_C7006( C3051 C7006 ) C3051_=_C7007( C3051 C7007 ) C3051_=_C7008( C3051 C7008 ) C3051_=_C7009( C3051 C7009 ) C3051_=_C7010( C3051 C7010 ) \nC3051_=_C7011( C3051 C7011 ) C3143_=_C3227( C3143 C3227 ) C3143_=_C6379( C3143 C6379 ) C3143_=_C6396( C3143 C6396 ) C3143_=_C6465( C3143 C6465 ) C3143_=_C6483( C3143 C6483 ) \nC3143_=_C6496( C3143 C6496 ) C3143_=_C6527( C3143 C6527 ) C3143_=_C6856( C3143 C6856 ) C3143_=_C6912( C3143 C6912 ) C3143_=_C6959( C3143 C6959 ) C3143_=_C6976( C3143 C6976 ) \nC3143_=_C6981( C3143 C6981 ) C3143_=_C6988( C3143 C6988 ) C3143_=_C6994( C3143 C6994 ) C3143_=_C7003( C3143 C7003 ) C3143_=_C7004( C3143 C7004 ) C3143_=_C7005( C3143 C7005 ) \nC3143_=_C7006( C3143 C7006 ) C3143_=_C7007( C3143 C7007 ) C3143_=_C7008( C3143 C7008 ) C3143_=_C7009( C3143 C7009 ) C3143_=_C7010( C3143 C7010 ) C3143_=_C7011( C3143 C7011 ) \nC3227_=_C6379( C3227 C6379 ) C3227_=_C6396( C3227 C6396 ) C3227_=_C6465( C3227 C6465 ) C3227_=_C6483( C3227 C6483 ) C3227_=_C6496( C3227 C6496 ) C3227_=_C6527( C3227 C6527 ) \nC3227_=_C6856( C3227 C6856 ) C3227_=_C6912( C3227 C6912 ) C3227_=_C6959( C3227 C6959 ) C3227_=_C6976( C3227 C6976 ) C3227_=_C6981( C3227 C6981 ) C3227_=_C6988( C3227 C6988 ) \nC3227_=_C6994( C3227 C6994 ) C3227_=_C7003( C3227 C7003 ) C3227_=_C7004( C3227 C7004 ) C3227_=_C7005( C3227 C7005 ) C3227_=_C7006( C3227 C7006 ) C3227_=_C7007( C3227 C7007 ) \nC3227_=_C7008( C3227 C7008 ) C3227_=_C7009( C3227 C7009 ) C3227_=_C7010( C3227 C7010 ) C3227_=_C7011( C3227 C7011 ) C3955_=_C3956( C3955 C3956 ) C3955_=_C3957( C3955 C3957 ) \nC3955_=_C3958( C3955 C3958 ) C3955_=_C3959( C3955 C3959 ) C3955_=_C4039( C3955 C4039 ) C3955_=_C4053( C3955 C4053 ) C3955_=_C4063( C3955 C4063 ) C3955_=_C4072( C3955 C4072 ) \nC3955_=_C4725( C3955 C4725 ) C3955_=_C4762( C3955 C4762 ) C3955_=_C4811( C3955 C4811 ) C3955_=_C4819( C3955 C4819 ) C3955_=_C4846( C3955 C4846 ) C3955_=_C4854( C3955 C4854 ) \nC3955_=_C5563( C3955 C5563 ) C3955_=_C5592( C3955 C5592 ) C3955_=_C5631( C3955 C5631 ) C3955_=_C5637( C3955 C5637 ) C3955_=_C5658( C3955 C5658 ) C3955_=_C5664( C3955 C5664 ) \nC3955_=_C6301( C3955 C6301 ) C3955_=_C6345( C3955 C6345 ) C3955_=_C6359( C3955 C6359 ) C3955_=_C6381( C3955 C6381 ) C3955_=_C6382( C3955 C6382 ) C3955_=_C6386( C3955 C6386 ) \nC3955_=_C6388( C3955 C6388 ) C3955_=_C6389( C3955 C6389 ) C3955_=_C6390( C3955 C6390 ) C3955_=_C6392( C3955 C6392 ) C3955_=_C6393( C3955 C6393 ) C3955_=_C6394( C3955 C6394 ) \nC3955_=_C6395( C3955 C6395 ) C3955_=_C6396( C3955 C6396 ) C3955_=_C6397( C3955 C6397 ) C3956_=_C3957( C3956 C3957 ) C3956_=_C3958( C3956 C3958 ) C3956_=_C3959( C3956 C3959 ) \nC3956_=_C4020( C3956 C4020 ) C3956_=_C4726( C3956 C4726 ) C3956_=_C4763( C3956 C4763 ) C3956_=_C4794( C3956 C4794 ) C3956_=_C4831( C3956 C4831 ) C3956_=_C5564( C3956 C5564 ) \nC3956_=_C5593( C3956 C5593 ) C3956_=_C5616( C3956 C5616 ) C3956_=_C5645( C3956 C5645 ) C3956_=_C6302( C3956 C6302 ) C3956_=_C6346( C3956 C6346 ) C3956_=_C6360( C3956 C6360 ) \nC3956_=_C6368( C3956 C6368 ) C3956_=_C6381( C3956 C6381 ) C3956_=_C6399( C3956 C6399 ) C3956_=_C6400( C3956 C6400 ) C3956_=_C6404( C3956 C6404 ) C3956_=_C6405( C3956 C6405 ) \nC3956_=_C6406( C3956 C6406 ) C3956_=_C6407( C3956 C6407 ) C3956_=_C6409( C3956 C6409 ) C3957_=_C3958( C3957 C3958 ) C3957_=_C3959( C3957 C3959 ) C3957_=_C4021( C3957 C4021 ) \nC3957_=_C4727( C3957 C4727 ) C3957_=_C4764( C3957 C4764 ) C3957_=_C4795( C3957 C4795 ) C3957_=_C4832( C3957 C4832 ) C3957_=_C5565( C3957 C5565 ) C3957_=_C5594( C3957 C5594 ) \nC3957_=_C5617( C3957 C5617 ) C3957_=_C5646( C3957 C5646 ) C3957_=_C6289( C3957 C6289 ) C3957_=_C6303( C3957 C6303 ) C3957_=_C6318( C3957 C6318 ) C3957_=_C6328( C3957 C6328 ) \nC3957_=_C6361( C3957 C6361 ) C3957_=_C6369( C3957 C6369 ) C3957_=_C6382( C3957 C6382 ) C3957_=_C6410( C3957 C6410 ) C3957_=_C6411( C3957 C6411 ) C3957_=_C6413( C3957 C6413 ) \nC3957_=_C6414( C3957 C6414 ) C3957_=_C6415( C3957 C6415 ) C3957_=_C6416( C3957 C6416 ) C3957_=_C6417( C3957 C6417 ) C3957_=_C6418( C3957 C6418 ) C3957_=_C6419( C3957 C6419 ) \nC3957_=_C6421( C3957 C6421 ) C3958_=_C3959( C3958 C3959 ) C3958_=_C4022( C3958 C4022 ) C3958_=_C4728( C3958 C4728 ) C3958_=_C4765( C3958 C4765 ) C3958_=_C4796( C3958 C4796 ) \nC3958_=_C4833( C3958 C4833 ) C3958_=_C5566( C3958 C5566 ) C3958_=_C5595( C3958 C5595 ) C3958_=_C5618( C3958 C5618 ) C3958_=_C5647( C3958 C5647 ) C3958_=_C6305( C3958 C6305 ) \nC3958_=_C6347( C3958 C6347 ) C3958_=_C6362( C3958 C6362 ) C3958_=_C6399( C3958 C6399 ) C3958_=_C6410( C3958 C6410 ) C3958_=_C6423( C3958 C6423 ) C3958_=_C6424( C3958 C6424 ) \nC3958_=_C6425( C3958 C6425 ) C3958_=_C6427( C3958 C6427 ) C3958_=_C6428( C3958 C6428 ) C3958_=_C6429( C3958 C6429 ) C3958_=_C6430( C3958 C6430 ) C3958_=_C6431( C3958 C6431 ) \nC3958_=_C6432( C3958 C6432 ) C3958_=_C6433( C3958 C6433 ) C3958_=_C6434( C3958 C6434 ) C3958_=_C6435( C3958 C6435 ) C3958_=_C6436( C3958 C6436 ) C3958_=_C6437( C3958 C6437 ) \nC3958_=_C6438( C3958 C6438 ) C3958_=_C6439( C3958 C6439 ) C3958_=_C6440(</w:t>
      </w:r>
    </w:p>
    <w:p>
      <w:pPr>
        <w:pStyle w:val="PreformattedText"/>
        <w:bidi w:val="0"/>
        <w:spacing w:before="0" w:after="0"/>
        <w:jc w:val="left"/>
        <w:rPr/>
      </w:pPr>
      <w:r>
        <w:rPr/>
        <w:t xml:space="preserve"> </w:t>
      </w:r>
      <w:r>
        <w:rPr/>
        <w:t>C3958 C6440 ) C3959_=_C4040( C3959 C4040 ) C3959_=_C4054( C3959 C4054 ) C3959_=_C4064( C3959 C4064 ) \nC3959_=_C4073( C3959 C4073 ) C3959_=_C4729( C3959 C4729 ) C3959_=_C4766( C3959 C4766 ) C3959_=_C4812( C3959 C4812 ) C3959_=_C4820( C3959 C4820 ) C3959_=_C4847( C3959 C4847 ) \nC3959_=_C4855( C3959 C4855 ) C3959_=_C5567( C3959 C5567 ) C3959_=_C5596( C3959 C5596 ) C3959_=_C5632( C3959 C5632 ) C3959_=_C5638( C3959 C5638 ) C3959_=_C5659( C3959 C5659 ) \nC3959_=_C5665( C3959 C5665 ) C3959_=_C6306( C3959 C6306 ) C3959_=_C6363( C3959 C6363 ) C3959_=_C6371( C3959 C6371 ) C3959_=_C6423( C3959 C6423 ) C3959_=_C6441( C3959 C6441 ) \nC3959_=_C6445( C3959 C6445 ) C3959_=_C6446( C3959 C6446 ) C3959_=_C6447( C3959 C6447 ) C3959_=_C6448( C3959 C6448 ) C3959_=_C6449( C3959 C6449 ) C3959_=_C6450( C3959 C6450 ) \nC3959_=_C6451( C3959 C6451 ) C3971_=_C3972( C3971 C3972 ) C3971_=_C3985( C3971 C3985 ) C3971_=_C3995( C3971 C3995 ) C3971_=_C4004( C3971 C4004 ) C3971_=_C4019( C3971 C4019 ) \nC3971_=_C4739( C3971 C4739 ) C3971_=_C4747( C3971 C4747 ) C3971_=_C4774( C3971 C4774 ) C3971_=_C4782( C3971 C4782 ) C3971_=_C4793( C3971 C4793 ) C3971_=_C4830( C3971 C4830 ) \nC3971_=_C5575( C3971 C5575 ) C3971_=_C5581( C3971 C5581 ) C3971_=_C5602( C3971 C5602 ) C3971_=_C5608( C3971 C5608 ) C3971_=_C5615( C3971 C5615 ) C3971_=_C5644( C3971 C5644 ) \nC3971_=_C6288( C3971 C6288 ) C3971_=_C6317( C3971 C6317 ) C3971_=_C6327( C3971 C6327 ) C3971_=_C6343( C3971 C6343 ) C3971_=_C6356( C3971 C6356 ) C3971_=_C6365( C3971 C6365 ) \nC3971_=_C6368( C3971 C6368 ) C3971_=_C6369( C3971 C6369 ) C3971_=_C6371( C3971 C6371 ) C3971_=_C6373( C3971 C6373 ) C3971_=_C6375( C3971 C6375 ) C3971_=_C6376( C3971 C6376 ) \nC3971_=_C6377( C3971 C6377 ) C3971_=_C6378( C3971 C6378 ) C3971_=_C6379( C3971 C6379 ) C3971_=_C6380( C3971 C6380 ) C3972_=_C3986( C3972 C3986 ) C3972_=_C3996( C3972 C3996 ) \nC3972_=_C4005( C3972 C4005 ) C3972_=_C4023( C3972 C4023 ) C3972_=_C4740( C3972 C4740 ) C3972_=_C4748( C3972 C4748 ) C3972_=_C4775( C3972 C4775 ) C3972_=_C4783( C3972 C4783 ) \nC3972_=_C4797( C3972 C4797 ) C3972_=_C4834( C3972 C4834 ) C3972_=_C5576( C3972 C5576 ) C3972_=_C5582( C3972 C5582 ) C3972_=_C5603( C3972 C5603 ) C3972_=_C5609( C3972 C5609 ) \nC3972_=_C5619( C3972 C5619 ) C3972_=_C5648( C3972 C5648 ) C3972_=_C6290( C3972 C6290 ) C3972_=_C6319( C3972 C6319 ) C3972_=_C6329( C3972 C6329 ) C3972_=_C6348( C3972 C6348 ) \nC3972_=_C6357( C3972 C6357 ) C3972_=_C6366( C3972 C6366 ) C3972_=_C6400( C3972 C6400 ) C3972_=_C6411( C3972 C6411 ) C3972_=_C6441( C3972 C6441 ) C3972_=_C6442( C3972 C6442 ) \nC3972_=_C6443( C3972 C6443 ) C3972_=_C6444( C3972 C6444 ) C3985_=_C3986( C3985 C3986 ) C3985_=_C3995( C3985 C3995 ) C3985_=_C4004( C3985 C4004 ) C3985_=_C4019( C3985 C4019 ) \nC3985_=_C4739( C3985 C4739 ) C3985_=_C4747( C3985 C4747 ) C3985_=_C4774( C3985 C4774 ) C3985_=_C4782( C3985 C4782 ) C3985_=_C4793( C3985 C4793 ) C3985_=_C4830( C3985 C4830 ) \nC3985_=_C5575( C3985 C5575 ) C3985_=_C5581( C3985 C5581 ) C3985_=_C5602( C3985 C5602 ) C3985_=_C5608( C3985 C5608 ) C3985_=_C5615( C3985 C5615 ) C3985_=_C5644( C3985 C5644 ) \nC3985_=_C6288( C3985 C6288 ) C3985_=_C6317( C3985 C6317 ) C3985_=_C6327( C3985 C6327 ) C3985_=_C6343( C3985 C6343 ) C3985_=_C6356( C3985 C6356 ) C3985_=_C6365( C3985 C6365 ) \nC3985_=_C6368( C3985 C6368 ) C3985_=_C6369( C3985 C6369 ) C3985_=_C6371( C3985 C6371 ) C3985_=_C6373( C3985 C6373 ) C3985_=_C6375( C3985 C6375 ) C3985_=_C6376( C3985 C6376 ) \nC3985_=_C6377( C3985 C6377 ) C3985_=_C6378( C3985 C6378 ) C3985_=_C6379( C3985 C6379 ) C3985_=_C6380( C3985 C6380 ) C3986_=_C3996( C3986 C3996 ) C3986_=_C4005( C3986 C4005 ) \nC3986_=_C4023( C3986 C4023 ) C3986_=_C4740( C3986 C4740 ) C3986_=_C4748( C3986 C4748 ) C3986_=_C4775( C3986 C4775 ) C3986_=_C4783( C3986 C4783 ) C3986_=_C4797( C3986 C4797 ) \nC3986_=_C4834( C3986 C4834 ) C3986_=_C5576( C3986 C5576 ) C3986_=_C5582( C3986 C5582 ) C3986_=_C5603( C3986 C5603 ) C3986_=_C5609( C3986 C5609 ) C3986_=_C5619( C3986 C5619 ) \nC3986_=_C5648( C3986 C5648 ) C3986_=_C6290( C3986 C6290 ) C3986_=_C6319( C3986 C6319 ) C3986_=_C6329( C3986 C6329 ) C3986_=_C6348( C3986 C6348 ) C3986_=_C6357( C3986 C6357 ) \nC3986_=_C6366( C3986 C6366 ) C3986_=_C6400( C3986 C6400 ) C3986_=_C6411( C3986 C6411 ) C3986_=_C6441( C3986 C6441 ) C3986_=_C6442( C3986 C6442 ) C3986_=_C6443( C3986 C6443 ) \nC3986_=_C6444( C3986 C6444 ) C3995_=_C3996( C3995 C3996 ) C3995_=_C4004( C3995 C4004 ) C3995_=_C4019( C3995 C4019 ) C3995_=_C4739( C3995 C4739 ) C3995_=_C4747( C3995 C4747 ) \nC3995_=_C4774( C3995 C4774 ) C3995_=_C4782( C3995 C4782 ) C3995_=_C4793( C3995 C4793 ) C3995_=_C4830( C3995 C4830 ) C3995_=_C5575( C3995 C5575 ) C3995_=_C5581( C3995 C5581 ) \nC3995_=_C5602( C3995 C5602 ) C3995_=_C5608( C3995 C5608 ) C3995_=_C5615( C3995 C5615 ) C3995_=_C5644( C3995 C5644 ) C3995_=_C6288( C3995 C6288 ) C3995_=_C6317( C3995 C6317 ) \nC3995_=_C6327( C3995 C6327 ) C3995_=_C6343( C3995 C6343 ) C3995_=_C6356( C3995 C6356 ) C3995_=_C6365( C3995 C6365 ) C3995_=_C6368( C3995 C6368 ) C3995_=_C6369( C3995 C6369 ) \nC3995_=_C6371( C3995 C6371 ) C3995_=_C6373( C3995 C6373 ) C3995_=_C6375( C3995 C6375 ) C3995_=_C6376( C3995 C6376 ) C3995_=_C6377( C3995 C6377 ) C3995_=_C6378( C3995 C6378 ) \nC3995_=_C6379( C3995 C6379 ) C3995_=_C6380( C3995 C6380 ) C3996_=_C4005( C3996 C4005 ) C3996_=_C4023( C3996 C4023 ) C3996_=_C4740( C3996 C4740 ) C3996_=_C4748( C3996 C4748 ) \nC3996_=_C4775( C3996 C4775 ) C3996_=_C4783( C3996 C4783 ) C3996_=_C4797( C3996 C4797 ) C3996_=_C4834( C3996 C4834 ) C3996_=_C5576( C3996 C5576 ) C3996_=_C5582( C3996 C5582 ) \nC3996_=_C5603( C3996 C5603 ) C3996_=_C5609( C3996 C5609 ) C3996_=_C5619( C3996 C5619 ) C3996_=_C5648( C3996 C5648 ) C3996_=_C6290( C3996 C6290 ) C3996_=_C6319( C3996 C6319 ) \nC3996_=_C6329( C3996 C6329 ) C3996_=_C6348( C3996 C6348 ) C3996_=_C6357( C3996 C6357 ) C3996_=_C6366( C3996 C6366 ) C3996_=_C6400( C3996 C6400 ) C3996_=_C6411( C3996 C6411 ) \nC3996_=_C6441( C3996 C6441 ) C3996_=_C6442( C3996 C6442 ) C3996_=_C6443( C3996 C6443 ) C3996_=_C6444( C3996 C6444 ) C4004_=_C4005( C4004 C4005 ) C4004_=_C4019( C4004 C4019 ) \nC4004_=_C4739( C4004 C4739 ) C4004_=_C4747( C4004 C4747 ) C4004_=_C4774( C4004 C4774 ) C4004_=_C4782( C4004 C4782 ) C4004_=_C4793( C4004 C4793 ) C4004_=_C4830( C4004 C4830 ) \nC4004_=_C5575( C4004 C5575 ) C4004_=_C5581( C4004 C5581 ) C4004_=_C5602( C4004 C5602 ) C4004_=_C5608( C4004 C5608 ) C4004_=_C5615( C4004 C5615 ) C4004_=_C5644( C4004 C5644 ) \nC4004_=_C6288( C4004 C6288 ) C4004_=_C6317( C4004 C6317 ) C4004_=_C6327( C4004 C6327 ) C4004_=_C6343( C4004 C6343 ) C4004_=_C6356( C4004 C6356 ) C4004_=_C6365( C4004 C6365 ) \nC4004_=_C6368( C4004 C6368 ) C4004_=_C6369( C4004 C6369 ) C4004_=_C6371( C4004 C6371 ) C4004_=_C6373( C4004 C6373 ) C4004_=_C6375( C4004 C6375 ) C4004_=_C6376( C4004 C6376 ) \nC4004_=_C6377( C4004 C6377 ) C4004_=_C6378( C4004 C6378 ) C4004_=_C6379( C4004 C6379 ) C4004_=_C6380( C4004 C6380 ) C4005_=_C4023( C4005 C4023 ) C4005_=_C4740( C4005 C4740 ) \nC4005_=_C4748( C4005 C4748 ) C4005_=_C4775( C4005 C4775 ) C4005_=_C4783( C4005 C4783 ) C4005_=_C4797( C4005 C4797 ) C4005_=_C4834( C4005 C4834 ) C4005_=_C5576( C4005 C5576 ) \nC4005_=_C5582( C4005 C5582 ) C4005_=_C5603( C4005 C5603 ) C4005_=_C5609( C4005 C5609 ) C4005_=_C5619( C4005 C5619 ) C4005_=_C5648( C4005 C5648 ) C4005_=_C6290( C4005 C6290 ) \nC4005_=_C6319( C4005 C6319 ) C4005_=_C6329( C4005 C6329 ) C4005_=_C6348( C4005 C6348 ) C4005_=_C6357( C4005 C6357 ) C4005_=_C6366( C4005 C6366 ) C4005_=_C6400( C4005 C6400 ) \nC4005_=_C6411( C4005 C6411 ) C4005_=_C6441( C4005 C6441 ) C4005_=_C6442( C4005 C6442 ) C4005_=_C6443( C4005 C6443 ) C4005_=_C6444( C4005 C6444 ) C4019_=_C4020( C4019 C4020 ) \nC4019_=_C4021( C4019 C4021 ) C4019_=_C4022( C4019 C4022 ) C4019_=_C4023( C4019 C4023 ) C4019_=_C4739( C4019 C4739 ) C4019_=_C4747( C4019 C4747 ) C4019_=_C4774( C4019 C4774 ) \nC4019_=_C4782( C4019 C4782 ) C4019_=_C4793( C4019 C4793 ) C4019_=_C4830( C4019 C4830 ) C4019_=_C5575( C4019 C5575 ) C4019_=_C5581( C4019 C5581 ) C4019_=_C5602( C4019 C5602 ) \nC4019_=_C5608( C4019 C5608 ) C4019_=_C5615( C4019 C5615 ) C4019_=_C5644( C4019 C5644 ) C4019_=_C6288( C4019 C6288 ) C4019_=_C6317( C4019 C6317 ) C4019_=_C6327( C4019 C6327 ) \nC4019_=_C6343( C4019 C6343 ) C4019_=_C6356( C4019 C6356 ) C4019_=_C6365( C4019 C6365 ) C4019_=_C6368( C4019 C6368 ) C4019_=_C6369( C4019 C6369 ) C4019_=_C6371( C4019 C6371 ) \nC4019_=_C6373( C4019 C6373 ) C4019_=_C6375( C4019 C6375 ) C4019_=_C6376( C4019 C6376 ) C4019_=_C6377( C4019 C6377 ) C4019_=_C6378( C4019 C6378 ) C4019_=_C6379( C4019 C6379 ) \nC4019_=_C6380( C4019 C6380 ) C4020_=_C4021( C4020 C4021 ) C4020_=_C4022( C4020 C4022 ) C4020_=_C4023( C4020 C4023 ) C4020_=_C4726( C4020 C4726 ) C4020_=_C4763( C4020 C4763 ) \nC4020_=_C4794( C4020 C4794 ) C4020_=_C4831( C4020 C4831 ) C4020_=_C5564( C4020 C5564 ) C4020_=_C5593( C4020 C5593 ) C4020_=_C5616( C4020 C5616 ) C4020_=_C5645( C4020 C5645 ) \nC4020_=_C6302( C4020 C6302 ) C4020_=_C6346( C4020 C6346 ) C4020_=_C6360( C4020 C6360 ) C4020_=_C6368( C4020 C6368 ) C4020_=_C6381( C4020 C6381 ) C4020_=_C6399( C4020 C6399 ) \nC4020_=_C6400( C4020 C6400 ) C4020_=_C6404( C4020 C6404 ) C4020_=_C6405( C4020 C6405 ) C4020_=_C6406( C4020 C6406 ) C4020_=_C6407( C4020 C6407 ) C4020_=_C6409( C4020 C6409 ) \nC4021_=_C4022( C4021 C4022 ) C4021_=_C4023( C4021 C4023 ) C4021_=_C4727( C4021 C4727 ) C4021_=_C4764( C4021 C4764 ) C4021_=_C4795( C4021 C4795 ) C4021_=_C4832( C4021 C4832 ) \nC4021_=_C5565( C4021 C5565 ) C4021_=_C5594( C4021 C5594 ) C4021_=_C5617( C4021 C5617 ) C4021_=_C5646( C4021 C5646 ) C4021_=_C6289( C4021 C6289 ) C4021_=_C6303( C4021 C6303 ) \nC4021_=_C6318( C4021 C6318 ) C4021_=_C6328( C4021 C6328 ) C4021_=_C6361( C4021 C6361 ) C4021_=_C6369( C4021 C6369 ) C4021_=_C6382( C4021 C6382 ) C4021_=_C6410( C4021 C6410 ) \nC4021_=_C6411( C4021 C6411 ) C4021_=_C6413( C4021 C6413 ) C4021_=_C6414( C4021 C6414 ) C4021_=_C6415( C4021 C6415 ) C4021_=_C6416(</w:t>
      </w:r>
    </w:p>
    <w:p>
      <w:pPr>
        <w:pStyle w:val="PreformattedText"/>
        <w:bidi w:val="0"/>
        <w:spacing w:before="0" w:after="0"/>
        <w:jc w:val="left"/>
        <w:rPr/>
      </w:pPr>
      <w:r>
        <w:rPr/>
        <w:t xml:space="preserve"> </w:t>
      </w:r>
      <w:r>
        <w:rPr/>
        <w:t>C4021 C6416 ) C4021_=_C6417( C4021 C6417 ) \nC4021_=_C6418( C4021 C6418 ) C4021_=_C6419( C4021 C6419 ) C4021_=_C6421( C4021 C6421 ) C4022_=_C4023( C4022 C4023 ) C4022_=_C4728( C4022 C4728 ) C4022_=_C4765( C4022 C4765 ) \nC4022_=_C4796( C4022 C4796 ) C4022_=_C4833( C4022 C4833 ) C4022_=_C5566( C4022 C5566 ) C4022_=_C5595( C4022 C5595 ) C4022_=_C5618( C4022 C5618 ) C4022_=_C5647( C4022 C5647 ) \nC4022_=_C6305( C4022 C6305 ) C4022_=_C6347( C4022 C6347 ) C4022_=_C6362( C4022 C6362 ) C4022_=_C6399( C4022 C6399 ) C4022_=_C6410( C4022 C6410 ) C4022_=_C6423( C4022 C6423 ) \nC4022_=_C6424( C4022 C6424 ) C4022_=_C6425( C4022 C6425 ) C4022_=_C6427( C4022 C6427 ) C4022_=_C6428( C4022 C6428 ) C4022_=_C6429( C4022 C6429 ) C4022_=_C6430( C4022 C6430 ) \nC4022_=_C6431( C4022 C6431 ) C4022_=_C6432( C4022 C6432 ) C4022_=_C6433( C4022 C6433 ) C4022_=_C6434( C4022 C6434 ) C4022_=_C6435( C4022 C6435 ) C4022_=_C6436( C4022 C6436 ) \nC4022_=_C6437( C4022 C6437 ) C4022_=_C6438( C4022 C6438 ) C4022_=_C6439( C4022 C6439 ) C4022_=_C6440( C4022 C6440 ) C4023_=_C4740( C4023 C4740 ) C4023_=_C4748( C4023 C4748 ) \nC4023_=_C4775( C4023 C4775 ) C4023_=_C4783( C4023 C4783 ) C4023_=_C4797( C4023 C4797 ) C4023_=_C4834( C4023 C4834 ) C4023_=_C5576( C4023 C5576 ) C4023_=_C5582( C4023 C5582 ) \nC4023_=_C5603( C4023 C5603 ) C4023_=_C5609( C4023 C5609 ) C4023_=_C5619( C4023 C5619 ) C4023_=_C5648( C4023 C5648 ) C4023_=_C6290( C4023 C6290 ) C4023_=_C6319( C4023 C6319 ) \nC4023_=_C6329( C4023 C6329 ) C4023_=_C6348( C4023 C6348 ) C4023_=_C6357( C4023 C6357 ) C4023_=_C6366( C4023 C6366 ) C4023_=_C6400( C4023 C6400 ) C4023_=_C6411( C4023 C6411 ) \nC4023_=_C6441( C4023 C6441 ) C4023_=_C6442( C4023 C6442 ) C4023_=_C6443( C4023 C6443 ) C4023_=_C6444( C4023 C6444 ) C4039_=_C4040( C4039 C4040 ) C4039_=_C4053( C4039 C4053 ) \nC4039_=_C4063( C4039 C4063 ) C4039_=_C4072( C4039 C4072 ) C4039_=_C4725( C4039 C4725 ) C4039_=_C4762( C4039 C4762 ) C4039_=_C4811( C4039 C4811 ) C4039_=_C4819( C4039 C4819 ) \nC4039_=_C4846( C4039 C4846 ) C4039_=_C4854( C4039 C4854 ) C4039_=_C5563( C4039 C5563 ) C4039_=_C5592( C4039 C5592 ) C4039_=_C5631( C4039 C5631 ) C4039_=_C5637( C4039 C5637 ) \nC4039_=_C5658( C4039 C5658 ) C4039_=_C5664( C4039 C5664 ) C4039_=_C6301( C4039 C6301 ) C4039_=_C6345( C4039 C6345 ) C4039_=_C6359( C4039 C6359 ) C4039_=_C6381( C4039 C6381 ) \nC4039_=_C6382( C4039 C6382 ) C4039_=_C6386( C4039 C6386 ) C4039_=_C6388( C4039 C6388 ) C4039_=_C6389( C4039 C6389 ) C4039_=_C6390( C4039 C6390 ) C4039_=_C6392( C4039 C6392 ) \nC4039_=_C6393( C4039 C6393 ) C4039_=_C6394( C4039 C6394 ) C4039_=_C6395( C4039 C6395 ) C4039_=_C6396( C4039 C6396 ) C4039_=_C6397( C4039 C6397 ) C4040_=_C4054( C4040 C4054 ) \nC4040_=_C4064( C4040 C4064 ) C4040_=_C4073( C4040 C4073 ) C4040_=_C4729( C4040 C4729 ) C4040_=_C4766( C4040 C4766 ) C4040_=_C4812( C4040 C4812 ) C4040_=_C4820( C4040 C4820 ) \nC4040_=_C4847( C4040 C4847 ) C4040_=_C4855( C4040 C4855 ) C4040_=_C5567( C4040 C5567 ) C4040_=_C5596( C4040 C5596 ) C4040_=_C5632( C4040 C5632 ) C4040_=_C5638( C4040 C5638 ) \nC4040_=_C5659( C4040 C5659 ) C4040_=_C5665( C4040 C5665 ) C4040_=_C6306( C4040 C6306 ) C4040_=_C6363( C4040 C6363 ) C4040_=_C6371( C4040 C6371 ) C4040_=_C6423( C4040 C6423 ) \nC4040_=_C6441( C4040 C6441 ) C4040_=_C6445( C4040 C6445 ) C4040_=_C6446( C4040 C6446 ) C4040_=_C6447( C4040 C6447 ) C4040_=_C6448( C4040 C6448 ) C4040_=_C6449( C4040 C6449 ) \nC4040_=_C6450( C4040 C6450 ) C4040_=_C6451( C4040 C6451 ) C4053_=_C4054( C4053 C4054 ) C4053_=_C4063( C4053 C4063 ) C4053_=_C4072( C4053 C4072 ) C4053_=_C4725( C4053 C4725 ) \nC4053_=_C4762( C4053 C4762 ) C4053_=_C4811( C4053 C4811 ) C4053_=_C4819( C4053 C4819 ) C4053_=_C4846( C4053 C4846 ) C4053_=_C4854( C4053 C4854 ) C4053_=_C5563( C4053 C5563 ) \nC4053_=_C5592( C4053 C5592 ) C4053_=_C5631( C4053 C5631 ) C4053_=_C5637( C4053 C5637 ) C4053_=_C5658( C4053 C5658 ) C4053_=_C5664( C4053 C5664 ) C4053_=_C6301( C4053 C6301 ) \nC4053_=_C6345( C4053 C6345 ) C4053_=_C6359( C4053 C6359 ) C4053_=_C6381( C4053 C6381 ) C4053_=_C6382( C4053 C6382 ) C4053_=_C6386( C4053 C6386 ) C4053_=_C6388( C4053 C6388 ) \nC4053_=_C6389( C4053 C6389 ) C4053_=_C6390( C4053 C6390 ) C4053_=_C6392( C4053 C6392 ) C4053_=_C6393( C4053 C6393 ) C4053_=_C6394( C4053 C6394 ) C4053_=_C6395( C4053 C6395 ) \nC4053_=_C6396( C4053 C6396 ) C4053_=_C6397( C4053 C6397 ) C4054_=_C4064( C4054 C4064 ) C4054_=_C4073( C4054 C4073 ) C4054_=_C4729( C4054 C4729 ) C4054_=_C4766( C4054 C4766 ) \nC4054_=_C4812( C4054 C4812 ) C4054_=_C4820( C4054 C4820 ) C4054_=_C4847( C4054 C4847 ) C4054_=_C4855( C4054 C4855 ) C4054_=_C5567( C4054 C5567 ) C4054_=_C5596( C4054 C5596 ) \nC4054_=_C5632( C4054 C5632 ) C4054_=_C5638( C4054 C5638 ) C4054_=_C5659( C4054 C5659 ) C4054_=_C5665( C4054 C5665 ) C4054_=_C6306( C4054 C6306 ) C4054_=_C6363( C4054 C6363 ) \nC4054_=_C6371( C4054 C6371 ) C4054_=_C6423( C4054 C6423 ) C4054_=_C6441( C4054 C6441 ) C4054_=_C6445( C4054 C6445 ) C4054_=_C6446( C4054 C6446 ) C4054_=_C6447( C4054 C6447 ) \nC4054_=_C6448( C4054 C6448 ) C4054_=_C6449( C4054 C6449 ) C4054_=_C6450( C4054 C6450 ) C4054_=_C6451( C4054 C6451 ) C4063_=_C4064( C4063 C4064 ) C4063_=_C4072( C4063 C4072 ) \nC4063_=_C4725( C4063 C4725 ) C4063_=_C4762( C4063 C4762 ) C4063_=_C4811( C4063 C4811 ) C4063_=_C4819( C4063 C4819 ) C4063_=_C4846( C4063 C4846 ) C4063_=_C4854( C4063 C4854 ) \nC4063_=_C5563( C4063 C5563 ) C4063_=_C5592( C4063 C5592 ) C4063_=_C5631( C4063 C5631 ) C4063_=_C5637( C4063 C5637 ) C4063_=_C5658( C4063 C5658 ) C4063_=_C5664( C4063 C5664 ) \nC4063_=_C6301( C4063 C6301 ) C4063_=_C6345( C4063 C6345 ) C4063_=_C6359( C4063 C6359 ) C4063_=_C6381( C4063 C6381 ) C4063_=_C6382( C4063 C6382 ) C4063_=_C6386( C4063 C6386 ) \nC4063_=_C6388( C4063 C6388 ) C4063_=_C6389( C4063 C6389 ) C4063_=_C6390( C4063 C6390 ) C4063_=_C6392( C4063 C6392 ) C4063_=_C6393( C4063 C6393 ) C4063_=_C6394( C4063 C6394 ) \nC4063_=_C6395( C4063 C6395 ) C4063_=_C6396( C4063 C6396 ) C4063_=_C6397( C4063 C6397 ) C4064_=_C4073( C4064 C4073 ) C4064_=_C4729( C4064 C4729 ) C4064_=_C4766( C4064 C4766 ) \nC4064_=_C4812( C4064 C4812 ) C4064_=_C4820( C4064 C4820 ) C4064_=_C4847( C4064 C4847 ) C4064_=_C4855( C4064 C4855 ) C4064_=_C5567( C4064 C5567 ) C4064_=_C5596( C4064 C5596 ) \nC4064_=_C5632( C4064 C5632 ) C4064_=_C5638( C4064 C5638 ) C4064_=_C5659( C4064 C5659 ) C4064_=_C5665( C4064 C5665 ) C4064_=_C6306( C4064 C6306 ) C4064_=_C6363( C4064 C6363 ) \nC4064_=_C6371( C4064 C6371 ) C4064_=_C6423( C4064 C6423 ) C4064_=_C6441( C4064 C6441 ) C4064_=_C6445( C4064 C6445 ) C4064_=_C6446( C4064 C6446 ) C4064_=_C6447( C4064 C6447 ) \nC4064_=_C6448( C4064 C6448 ) C4064_=_C6449( C4064 C6449 ) C4064_=_C6450( C4064 C6450 ) C4064_=_C6451( C4064 C6451 ) C4072_=_C4073( C4072 C4073 ) C4072_=_C4725( C4072 C4725 ) \nC4072_=_C4762( C4072 C4762 ) C4072_=_C4811( C4072 C4811 ) C4072_=_C4819( C4072 C4819 ) C4072_=_C4846( C4072 C4846 ) C4072_=_C4854( C4072 C4854 ) C4072_=_C5563( C4072 C5563 ) \nC4072_=_C5592( C4072 C5592 ) C4072_=_C5631( C4072 C5631 ) C4072_=_C5637( C4072 C5637 ) C4072_=_C5658( C4072 C5658 ) C4072_=_C5664( C4072 C5664 ) C4072_=_C6301( C4072 C6301 ) \nC4072_=_C6345( C4072 C6345 ) C4072_=_C6359( C4072 C6359 ) C4072_=_C6381( C4072 C6381 ) C4072_=_C6382( C4072 C6382 ) C4072_=_C6386( C4072 C6386 ) C4072_=_C6388( C4072 C6388 ) \nC4072_=_C6389( C4072 C6389 ) C4072_=_C6390( C4072 C6390 ) C4072_=_C6392( C4072 C6392 ) C4072_=_C6393( C4072 C6393 ) C4072_=_C6394( C4072 C6394 ) C4072_=_C6395( C4072 C6395 ) \nC4072_=_C6396( C4072 C6396 ) C4072_=_C6397( C4072 C6397 ) C4073_=_C4729( C4073 C4729 ) C4073_=_C4766( C4073 C4766 ) C4073_=_C4812( C4073 C4812 ) C4073_=_C4820( C4073 C4820 ) \nC4073_=_C4847( C4073 C4847 ) C4073_=_C4855( C4073 C4855 ) C4073_=_C5567( C4073 C5567 ) C4073_=_C5596( C4073 C5596 ) C4073_=_C5632( C4073 C5632 ) C4073_=_C5638( C4073 C5638 ) \nC4073_=_C5659( C4073 C5659 ) C4073_=_C5665( C4073 C5665 ) C4073_=_C6306( C4073 C6306 ) C4073_=_C6363( C4073 C6363 ) C4073_=_C6371( C4073 C6371 ) C4073_=_C6423( C4073 C6423 ) \nC4073_=_C6441( C4073 C6441 ) C4073_=_C6445( C4073 C6445 ) C4073_=_C6446( C4073 C6446 ) C4073_=_C6447( C4073 C6447 ) C4073_=_C6448( C4073 C6448 ) C4073_=_C6449( C4073 C6449 ) \nC4073_=_C6450( C4073 C6450 ) C4073_=_C6451( C4073 C6451 ) C4725_=_C4726( C4725 C4726 ) C4725_=_C4727( C4725 C4727 ) C4725_=_C4728( C4725 C4728 ) C4725_=_C4729( C4725 C4729 ) \nC4725_=_C4762( C4725 C4762 ) C4725_=_C4811( C4725 C4811 ) C4725_=_C4819( C4725 C4819 ) C4725_=_C4846( C4725 C4846 ) C4725_=_C4854( C4725 C4854 ) C4725_=_C5563( C4725 C5563 ) \nC4725_=_C5592( C4725 C5592 ) C4725_=_C5631( C4725 C5631 ) C4725_=_C5637( C4725 C5637 ) C4725_=_C5658( C4725 C5658 ) C4725_=_C5664( C4725 C5664 ) C4725_=_C6301( C4725 C6301 ) \nC4725_=_C6345( C4725 C6345 ) C4725_=_C6359( C4725 C6359 ) C4725_=_C6381( C4725 C6381 ) C4725_=_C6382( C4725 C6382 ) C4725_=_C6386( C4725 C6386 ) C4725_=_C6388( C4725 C6388 ) \nC4725_=_C6389( C4725 C6389 ) C4725_=_C6390( C4725 C6390 ) C4725_=_C6392( C4725 C6392 ) C4725_=_C6393( C4725 C6393 ) C4725_=_C6394( C4725 C6394 ) C4725_=_C6395( C4725 C6395 ) \nC4725_=_C6396( C4725 C6396 ) C4725_=_C6397( C4725 C6397 ) C4726_=_C4727( C4726 C4727 ) C4726_=_C4728( C4726 C4728 ) C4726_=_C4729( C4726 C4729 ) C4726_=_C4763( C4726 C4763 ) \nC4726_=_C4794( C4726 C4794 ) C4726_=_C4831( C4726 C4831 ) C4726_=_C5564( C4726 C5564 ) C4726_=_C5593( C4726 C5593 ) C4726_=_C5616( C4726 C5616 ) C4726_=_C5645( C4726 C5645 ) \nC4726_=_C6302( C4726 C6302 ) C4726_=_C6346( C4726 C6346 ) C4726_=_C6360( C4726 C6360 ) C4726_=_C6368( C4726 C6368 ) C4726_=_C6381( C4726 C6381 ) C4726_=_C6399( C4726 C6399 ) \nC4726_=_C6400( C4726 C6400 ) C4726_=_C6404( C4726 C6404 ) C4726_=_C6405( C4726 C6405 ) C4726_=_C6406( C4726 C6406 ) C4726_=_C6407( C4726 C6407 ) C4726_=_C6409( C4726 C6409 ) \nC4727_=_C4728( C4727 C4728 ) C4727_=_C4729( C4727 C4729 ) C4727_=_C4764( C4727 C4764 ) C4727_=_C4795( C4727 C4795 ) C4727_=_C4832( C4727 C4832 ) C4727_=_C5565( C4727 C5565 ) \nC4727_=_C5594(</w:t>
      </w:r>
    </w:p>
    <w:p>
      <w:pPr>
        <w:pStyle w:val="PreformattedText"/>
        <w:bidi w:val="0"/>
        <w:spacing w:before="0" w:after="0"/>
        <w:jc w:val="left"/>
        <w:rPr/>
      </w:pPr>
      <w:r>
        <w:rPr/>
        <w:t xml:space="preserve"> </w:t>
      </w:r>
      <w:r>
        <w:rPr/>
        <w:t>C4727 C5594 ) C4727_=_C5617( C4727 C5617 ) C4727_=_C5646( C4727 C5646 ) C4727_=_C6289( C4727 C6289 ) C4727_=_C6303( C4727 C6303 ) C4727_=_C6318( C4727 C6318 ) \nC4727_=_C6328( C4727 C6328 ) C4727_=_C6361( C4727 C6361 ) C4727_=_C6369( C4727 C6369 ) C4727_=_C6382( C4727 C6382 ) C4727_=_C6410( C4727 C6410 ) C4727_=_C6411( C4727 C6411 ) \nC4727_=_C6413( C4727 C6413 ) C4727_=_C6414( C4727 C6414 ) C4727_=_C6415( C4727 C6415 ) C4727_=_C6416( C4727 C6416 ) C4727_=_C6417( C4727 C6417 ) C4727_=_C6418( C4727 C6418 ) \nC4727_=_C6419( C4727 C6419 ) C4727_=_C6421( C4727 C6421 ) C4728_=_C4729( C4728 C4729 ) C4728_=_C4765( C4728 C4765 ) C4728_=_C4796( C4728 C4796 ) C4728_=_C4833( C4728 C4833 ) \nC4728_=_C5566( C4728 C5566 ) C4728_=_C5595( C4728 C5595 ) C4728_=_C5618( C4728 C5618 ) C4728_=_C5647( C4728 C5647 ) C4728_=_C6305( C4728 C6305 ) C4728_=_C6347( C4728 C6347 ) \nC4728_=_C6362( C4728 C6362 ) C4728_=_C6399( C4728 C6399 ) C4728_=_C6410( C4728 C6410 ) C4728_=_C6423( C4728 C6423 ) C4728_=_C6424( C4728 C6424 ) C4728_=_C6425( C4728 C6425 ) \nC4728_=_C6427( C4728 C6427 ) C4728_=_C6428( C4728 C6428 ) C4728_=_C6429( C4728 C6429 ) C4728_=_C6430( C4728 C6430 ) C4728_=_C6431( C4728 C6431 ) C4728_=_C6432( C4728 C6432 ) \nC4728_=_C6433( C4728 C6433 ) C4728_=_C6434( C4728 C6434 ) C4728_=_C6435( C4728 C6435 ) C4728_=_C6436( C4728 C6436 ) C4728_=_C6437( C4728 C6437 ) C4728_=_C6438( C4728 C6438 ) \nC4728_=_C6439( C4728 C6439 ) C4728_=_C6440( C4728 C6440 ) C4729_=_C4766( C4729 C4766 ) C4729_=_C4812( C4729 C4812 ) C4729_=_C4820( C4729 C4820 ) C4729_=_C4847( C4729 C4847 ) \nC4729_=_C4855( C4729 C4855 ) C4729_=_C5567( C4729 C5567 ) C4729_=_C5596( C4729 C5596 ) C4729_=_C5632( C4729 C5632 ) C4729_=_C5638( C4729 C5638 ) C4729_=_C5659( C4729 C5659 ) \nC4729_=_C5665( C4729 C5665 ) C4729_=_C6306( C4729 C6306 ) C4729_=_C6363( C4729 C6363 ) C4729_=_C6371( C4729 C6371 ) C4729_=_C6423( C4729 C6423 ) C4729_=_C6441( C4729 C6441 ) \nC4729_=_C6445( C4729 C6445 ) C4729_=_C6446( C4729 C6446 ) C4729_=_C6447( C4729 C6447 ) C4729_=_C6448( C4729 C6448 ) C4729_=_C6449( C4729 C6449 ) C4729_=_C6450( C4729 C6450 ) \nC4729_=_C6451( C4729 C6451 ) C4739_=_C4740( C4739 C4740 ) C4739_=_C4747( C4739 C4747 ) C4739_=_C4774( C4739 C4774 ) C4739_=_C4782( C4739 C4782 ) C4739_=_C4793( C4739 C4793 ) \nC4739_=_C4830( C4739 C4830 ) C4739_=_C5575( C4739 C5575 ) C4739_=_C5581( C4739 C5581 ) C4739_=_C5602( C4739 C5602 ) C4739_=_C5608( C4739 C5608 ) C4739_=_C5615( C4739 C5615 ) \nC4739_=_C5644( C4739 C5644 ) C4739_=_C6288( C4739 C6288 ) C4739_=_C6317( C4739 C6317 ) C4739_=_C6327( C4739 C6327 ) C4739_=_C6343( C4739 C6343 ) C4739_=_C6356( C4739 C6356 ) \nC4739_=_C6365( C4739 C6365 ) C4739_=_C6368( C4739 C6368 ) C4739_=_C6369( C4739 C6369 ) C4739_=_C6371( C4739 C6371 ) C4739_=_C6373( C4739 C6373 ) C4739_=_C6375( C4739 C6375 ) \nC4739_=_C6376( C4739 C6376 ) C4739_=_C6377( C4739 C6377 ) C4739_=_C6378( C4739 C6378 ) C4739_=_C6379( C4739 C6379 ) C4739_=_C6380( C4739 C6380 ) C4740_=_C4748( C4740 C4748 ) \nC4740_=_C4775( C4740 C4775 ) C4740_=_C4783( C4740 C4783 ) C4740_=_C4797( C4740 C4797 ) C4740_=_C4834( C4740 C4834 ) C4740_=_C5576( C4740 C5576 ) C4740_=_C5582( C4740 C5582 ) \nC4740_=_C5603( C4740 C5603 ) C4740_=_C5609( C4740 C5609 ) C4740_=_C5619( C4740 C5619 ) C4740_=_C5648( C4740 C5648 ) C4740_=_C6290( C4740 C6290 ) C4740_=_C6319( C4740 C6319 ) \nC4740_=_C6329( C4740 C6329 ) C4740_=_C6348( C4740 C6348 ) C4740_=_C6357( C4740 C6357 ) C4740_=_C6366( C4740 C6366 ) C4740_=_C6400( C4740 C6400 ) C4740_=_C6411( C4740 C6411 ) \nC4740_=_C6441( C4740 C6441 ) C4740_=_C6442( C4740 C6442 ) C4740_=_C6443( C4740 C6443 ) C4740_=_C6444( C4740 C6444 ) C4747_=_C4748( C4747 C4748 ) C4747_=_C4774( C4747 C4774 ) \nC4747_=_C4782( C4747 C4782 ) C4747_=_C4793( C4747 C4793 ) C4747_=_C4830( C4747 C4830 ) C4747_=_C5575( C4747 C5575 ) C4747_=_C5581( C4747 C5581 ) C4747_=_C5602( C4747 C5602 ) \nC4747_=_C5608( C4747 C5608 ) C4747_=_C5615( C4747 C5615 ) C4747_=_C5644( C4747 C5644 ) C4747_=_C6288( C4747 C6288 ) C4747_=_C6317( C4747 C6317 ) C4747_=_C6327( C4747 C6327 ) \nC4747_=_C6343( C4747 C6343 ) C4747_=_C6356( C4747 C6356 ) C4747_=_C6365( C4747 C6365 ) C4747_=_C6368( C4747 C6368 ) C4747_=_C6369( C4747 C6369 ) C4747_=_C6371( C4747 C6371 ) \nC4747_=_C6373( C4747 C6373 ) C4747_=_C6375( C4747 C6375 ) C4747_=_C6376( C4747 C6376 ) C4747_=_C6377( C4747 C6377 ) C4747_=_C6378( C4747 C6378 ) C4747_=_C6379( C4747 C6379 ) \nC4747_=_C6380( C4747 C6380 ) C4748_=_C4775( C4748 C4775 ) C4748_=_C4783( C4748 C4783 ) C4748_=_C4797( C4748 C4797 ) C4748_=_C4834( C4748 C4834 ) C4748_=_C5576( C4748 C5576 ) \nC4748_=_C5582( C4748 C5582 ) C4748_=_C5603( C4748 C5603 ) C4748_=_C5609( C4748 C5609 ) C4748_=_C5619( C4748 C5619 ) C4748_=_C5648( C4748 C5648 ) C4748_=_C6290( C4748 C6290 ) \nC4748_=_C6319( C4748 C6319 ) C4748_=_C6329( C4748 C6329 ) C4748_=_C6348( C4748 C6348 ) C4748_=_C6357( C4748 C6357 ) C4748_=_C6366( C4748 C6366 ) C4748_=_C6400( C4748 C6400 ) \nC4748_=_C6411( C4748 C6411 ) C4748_=_C6441( C4748 C6441 ) C4748_=_C6442( C4748 C6442 ) C4748_=_C6443( C4748 C6443 ) C4748_=_C6444( C4748 C6444 ) C4762_=_C4763( C4762 C4763 ) \nC4762_=_C4764( C4762 C4764 ) C4762_=_C4765( C4762 C4765 ) C4762_=_C4766( C4762 C4766 ) C4762_=_C4811( C4762 C4811 ) C4762_=_C4819( C4762 C4819 ) C4762_=_C4846( C4762 C4846 ) \nC4762_=_C4854( C4762 C4854 ) C4762_=_C5563( C4762 C5563 ) C4762_=_C5592( C4762 C5592 ) C4762_=_C5631( C4762 C5631 ) C4762_=_C5637( C4762 C5637 ) C4762_=_C5658( C4762 C5658 ) \nC4762_=_C5664( C4762 C5664 ) C4762_=_C6301( C4762 C6301 ) C4762_=_C6345( C4762 C6345 ) C4762_=_C6359( C4762 C6359 ) C4762_=_C6381( C4762 C6381 ) C4762_=_C6382( C4762 C6382 ) \nC4762_=_C6386( C4762 C6386 ) C4762_=_C6388( C4762 C6388 ) C4762_=_C6389( C4762 C6389 ) C4762_=_C6390( C4762 C6390 ) C4762_=_C6392( C4762 C6392 ) C4762_=_C6393( C4762 C6393 ) \nC4762_=_C6394( C4762 C6394 ) C4762_=_C6395( C4762 C6395 ) C4762_=_C6396( C4762 C6396 ) C4762_=_C6397( C4762 C6397 ) C4763_=_C4764( C4763 C4764 ) C4763_=_C4765( C4763 C4765 ) \nC4763_=_C4766( C4763 C4766 ) C4763_=_C4794( C4763 C4794 ) C4763_=_C4831( C4763 C4831 ) C4763_=_C5564( C4763 C5564 ) C4763_=_C5593( C4763 C5593 ) C4763_=_C5616( C4763 C5616 ) \nC4763_=_C5645( C4763 C5645 ) C4763_=_C6302( C4763 C6302 ) C4763_=_C6346( C4763 C6346 ) C4763_=_C6360( C4763 C6360 ) C4763_=_C6368( C4763 C6368 ) C4763_=_C6381( C4763 C6381 ) \nC4763_=_C6399( C4763 C6399 ) C4763_=_C6400( C4763 C6400 ) C4763_=_C6404( C4763 C6404 ) C4763_=_C6405( C4763 C6405 ) C4763_=_C6406( C4763 C6406 ) C4763_=_C6407( C4763 C6407 ) \nC4763_=_C6409( C4763 C6409 ) C4764_=_C4765( C4764 C4765 ) C4764_=_C4766( C4764 C4766 ) C4764_=_C4795( C4764 C4795 ) C4764_=_C4832( C4764 C4832 ) C4764_=_C5565( C4764 C5565 ) \nC4764_=_C5594( C4764 C5594 ) C4764_=_C5617( C4764 C5617 ) C4764_=_C5646( C4764 C5646 ) C4764_=_C6289( C4764 C6289 ) C4764_=_C6303( C4764 C6303 ) C4764_=_C6318( C4764 C6318 ) \nC4764_=_C6328( C4764 C6328 ) C4764_=_C6361( C4764 C6361 ) C4764_=_C6369( C4764 C6369 ) C4764_=_C6382( C4764 C6382 ) C4764_=_C6410( C4764 C6410 ) C4764_=_C6411( C4764 C6411 ) \nC4764_=_C6413( C4764 C6413 ) C4764_=_C6414( C4764 C6414 ) C4764_=_C6415( C4764 C6415 ) C4764_=_C6416( C4764 C6416 ) C4764_=_C6417( C4764 C6417 ) C4764_=_C6418( C4764 C6418 ) \nC4764_=_C6419( C4764 C6419 ) C4764_=_C6421( C4764 C6421 ) C4765_=_C4766( C4765 C4766 ) C4765_=_C4796( C4765 C4796 ) C4765_=_C4833( C4765 C4833 ) C4765_=_C5566( C4765 C5566 ) \nC4765_=_C5595( C4765 C5595 ) C4765_=_C5618( C4765 C5618 ) C4765_=_C5647( C4765 C5647 ) C4765_=_C6305( C4765 C6305 ) C4765_=_C6347( C4765 C6347 ) C4765_=_C6362( C4765 C6362 ) \nC4765_=_C6399( C4765 C6399 ) C4765_=_C6410( C4765 C6410 ) C4765_=_C6423( C4765 C6423 ) C4765_=_C6424( C4765 C6424 ) C4765_=_C6425( C4765 C6425 ) C4765_=_C6427( C4765 C6427 ) \nC4765_=_C6428( C4765 C6428 ) C4765_=_C6429( C4765 C6429 ) C4765_=_C6430( C4765 C6430 ) C4765_=_C6431( C4765 C6431 ) C4765_=_C6432( C4765 C6432 ) C4765_=_C6433( C4765 C6433 ) \nC4765_=_C6434( C4765 C6434 ) C4765_=_C6435( C4765 C6435 ) C4765_=_C6436( C4765 C6436 ) C4765_=_C6437( C4765 C6437 ) C4765_=_C6438( C4765 C6438 ) C4765_=_C6439( C4765 C6439 ) \nC4765_=_C6440( C4765 C6440 ) C4766_=_C4812( C4766 C4812 ) C4766_=_C4820( C4766 C4820 ) C4766_=_C4847( C4766 C4847 ) C4766_=_C4855( C4766 C4855 ) C4766_=_C5567( C4766 C5567 ) \nC4766_=_C5596( C4766 C5596 ) C4766_=_C5632( C4766 C5632 ) C4766_=_C5638( C4766 C5638 ) C4766_=_C5659( C4766 C5659 ) C4766_=_C5665( C4766 C5665 ) C4766_=_C6306( C4766 C6306 ) \nC4766_=_C6363( C4766 C6363 ) C4766_=_C6371( C4766 C6371 ) C4766_=_C6423( C4766 C6423 ) C4766_=_C6441( C4766 C6441 ) C4766_=_C6445( C4766 C6445 ) C4766_=_C6446( C4766 C6446 ) \nC4766_=_C6447( C4766 C6447 ) C4766_=_C6448( C4766 C6448 ) C4766_=_C6449( C4766 C6449 ) C4766_=_C6450( C4766 C6450 ) C4766_=_C6451( C4766 C6451 ) C4774_=_C4775( C4774 C4775 ) \nC4774_=_C4782( C4774 C4782 ) C4774_=_C4793( C4774 C4793 ) C4774_=_C4830( C4774 C4830 ) C4774_=_C5575( C4774 C5575 ) C4774_=_C5581( C4774 C5581 ) C4774_=_C5602( C4774 C5602 ) \nC4774_=_C5608( C4774 C5608 ) C4774_=_C5615( C4774 C5615 ) C4774_=_C5644( C4774 C5644 ) C4774_=_C6288( C4774 C6288 ) C4774_=_C6317( C4774 C6317 ) C4774_=_C6327( C4774 C6327 ) \nC4774_=_C6343( C4774 C6343 ) C4774_=_C6356( C4774 C6356 ) C4774_=_C6365( C4774 C6365 ) C4774_=_C6368( C4774 C6368 ) C4774_=_C6369( C4774 C6369 ) C4774_=_C6371( C4774 C6371 ) \nC4774_=_C6373( C4774 C6373 ) C4774_=_C6375( C4774 C6375 ) C4774_=_C6376( C4774 C6376 ) C4774_=_C6377( C4774 C6377 ) C4774_=_C6378( C4774 C6378 ) C4774_=_C6379( C4774 C6379 ) \nC4774_=_C6380( C4774 C6380 ) C4775_=_C4783( C4775 C4783 ) C4775_=_C4797( C4775 C4797 ) C4775_=_C4834( C4775 C4834 ) C4775_=_C5576( C4775 C5576 ) C4775_=_C5582( C4775 C5582 ) \nC4775_=_C5603( C4775 C5603 ) C4775_=_C5609( C4775 C5609 ) C4775_=_C5619( C4775 C5619 ) C4775_=_C5648( C4775 C5648 ) C4775_=_C6290( C4775 C6290 ) C4775_=_C6319( C4775 C6319 ) \nC4775_=_C6329( C4775 C6329 ) C4775_=_C6348( C4775 C6348 ) C4775_=_C6357(</w:t>
      </w:r>
    </w:p>
    <w:p>
      <w:pPr>
        <w:pStyle w:val="PreformattedText"/>
        <w:bidi w:val="0"/>
        <w:spacing w:before="0" w:after="0"/>
        <w:jc w:val="left"/>
        <w:rPr/>
      </w:pPr>
      <w:r>
        <w:rPr/>
        <w:t xml:space="preserve"> </w:t>
      </w:r>
      <w:r>
        <w:rPr/>
        <w:t>C4775 C6357 ) C4775_=_C6366( C4775 C6366 ) C4775_=_C6400( C4775 C6400 ) C4775_=_C6411( C4775 C6411 ) \nC4775_=_C6441( C4775 C6441 ) C4775_=_C6442( C4775 C6442 ) C4775_=_C6443( C4775 C6443 ) C4775_=_C6444( C4775 C6444 ) C4782_=_C4783( C4782 C4783 ) C4782_=_C4793( C4782 C4793 ) \nC4782_=_C4830( C4782 C4830 ) C4782_=_C5575( C4782 C5575 ) C4782_=_C5581( C4782 C5581 ) C4782_=_C5602( C4782 C5602 ) C4782_=_C5608( C4782 C5608 ) C4782_=_C5615( C4782 C5615 ) \nC4782_=_C5644( C4782 C5644 ) C4782_=_C6288( C4782 C6288 ) C4782_=_C6317( C4782 C6317 ) C4782_=_C6327( C4782 C6327 ) C4782_=_C6343( C4782 C6343 ) C4782_=_C6356( C4782 C6356 ) \nC4782_=_C6365( C4782 C6365 ) C4782_=_C6368( C4782 C6368 ) C4782_=_C6369( C4782 C6369 ) C4782_=_C6371( C4782 C6371 ) C4782_=_C6373( C4782 C6373 ) C4782_=_C6375( C4782 C6375 ) \nC4782_=_C6376( C4782 C6376 ) C4782_=_C6377( C4782 C6377 ) C4782_=_C6378( C4782 C6378 ) C4782_=_C6379( C4782 C6379 ) C4782_=_C6380( C4782 C6380 ) C4783_=_C4797( C4783 C4797 ) \nC4783_=_C4834( C4783 C4834 ) C4783_=_C5576( C4783 C5576 ) C4783_=_C5582( C4783 C5582 ) C4783_=_C5603( C4783 C5603 ) C4783_=_C5609( C4783 C5609 ) C4783_=_C5619( C4783 C5619 ) \nC4783_=_C5648( C4783 C5648 ) C4783_=_C6290( C4783 C6290 ) C4783_=_C6319( C4783 C6319 ) C4783_=_C6329( C4783 C6329 ) C4783_=_C6348( C4783 C6348 ) C4783_=_C6357( C4783 C6357 ) \nC4783_=_C6366( C4783 C6366 ) C4783_=_C6400( C4783 C6400 ) C4783_=_C6411( C4783 C6411 ) C4783_=_C6441( C4783 C6441 ) C4783_=_C6442( C4783 C6442 ) C4783_=_C6443( C4783 C6443 ) \nC4783_=_C6444( C4783 C6444 ) C4793_=_C4794( C4793 C4794 ) C4793_=_C4795( C4793 C4795 ) C4793_=_C4796( C4793 C4796 ) C4793_=_C4797( C4793 C4797 ) C4793_=_C4830( C4793 C4830 ) \nC4793_=_C5575( C4793 C5575 ) C4793_=_C5581( C4793 C5581 ) C4793_=_C5602( C4793 C5602 ) C4793_=_C5608( C4793 C5608 ) C4793_=_C5615( C4793 C5615 ) C4793_=_C5644( C4793 C5644 ) \nC4793_=_C6288( C4793 C6288 ) C4793_=_C6317( C4793 C6317 ) C4793_=_C6327( C4793 C6327 ) C4793_=_C6343( C4793 C6343 ) C4793_=_C6356( C4793 C6356 ) C4793_=_C6365( C4793 C6365 ) \nC4793_=_C6368( C4793 C6368 ) C4793_=_C6369( C4793 C6369 ) C4793_=_C6371( C4793 C6371 ) C4793_=_C6373( C4793 C6373 ) C4793_=_C6375( C4793 C6375 ) C4793_=_C6376( C4793 C6376 ) \nC4793_=_C6377( C4793 C6377 ) C4793_=_C6378( C4793 C6378 ) C4793_=_C6379( C4793 C6379 ) C4793_=_C6380( C4793 C6380 ) C4794_=_C4795( C4794 C4795 ) C4794_=_C4796( C4794 C4796 ) \nC4794_=_C4797( C4794 C4797 ) C4794_=_C4831( C4794 C4831 ) C4794_=_C5564( C4794 C5564 ) C4794_=_C5593( C4794 C5593 ) C4794_=_C5616( C4794 C5616 ) C4794_=_C5645( C4794 C5645 ) \nC4794_=_C6302( C4794 C6302 ) C4794_=_C6346( C4794 C6346 ) C4794_=_C6360( C4794 C6360 ) C4794_=_C6368( C4794 C6368 ) C4794_=_C6381( C4794 C6381 ) C4794_=_C6399( C4794 C6399 ) \nC4794_=_C6400( C4794 C6400 ) C4794_=_C6404( C4794 C6404 ) C4794_=_C6405( C4794 C6405 ) C4794_=_C6406( C4794 C6406 ) C4794_=_C6407( C4794 C6407 ) C4794_=_C6409( C4794 C6409 ) \nC4795_=_C4796( C4795 C4796 ) C4795_=_C4797( C4795 C4797 ) C4795_=_C4832( C4795 C4832 ) C4795_=_C5565( C4795 C5565 ) C4795_=_C5594( C4795 C5594 ) C4795_=_C5617( C4795 C5617 ) \nC4795_=_C5646( C4795 C5646 ) C4795_=_C6289( C4795 C6289 ) C4795_=_C6303( C4795 C6303 ) C4795_=_C6318( C4795 C6318 ) C4795_=_C6328( C4795 C6328 ) C4795_=_C6361( C4795 C6361 ) \nC4795_=_C6369( C4795 C6369 ) C4795_=_C6382( C4795 C6382 ) C4795_=_C6410( C4795 C6410 ) C4795_=_C6411( C4795 C6411 ) C4795_=_C6413( C4795 C6413 ) C4795_=_C6414( C4795 C6414 ) \nC4795_=_C6415( C4795 C6415 ) C4795_=_C6416( C4795 C6416 ) C4795_=_C6417( C4795 C6417 ) C4795_=_C6418( C4795 C6418 ) C4795_=_C6419( C4795 C6419 ) C4795_=_C6421( C4795 C6421 ) \nC4796_=_C4797( C4796 C4797 ) C4796_=_C4833( C4796 C4833 ) C4796_=_C5566( C4796 C5566 ) C4796_=_C5595( C4796 C5595 ) C4796_=_C5618( C4796 C5618 ) C4796_=_C5647( C4796 C5647 ) \nC4796_=_C6305( C4796 C6305 ) C4796_=_C6347( C4796 C6347 ) C4796_=_C6362( C4796 C6362 ) C4796_=_C6399( C4796 C6399 ) C4796_=_C6410( C4796 C6410 ) C4796_=_C6423( C4796 C6423 ) \nC4796_=_C6424( C4796 C6424 ) C4796_=_C6425( C4796 C6425 ) C4796_=_C6427( C4796 C6427 ) C4796_=_C6428( C4796 C6428 ) C4796_=_C6429( C4796 C6429 ) C4796_=_C6430( C4796 C6430 ) \nC4796_=_C6431( C4796 C6431 ) C4796_=_C6432( C4796 C6432 ) C4796_=_C6433( C4796 C6433 ) C4796_=_C6434( C4796 C6434 ) C4796_=_C6435( C4796 C6435 ) C4796_=_C6436( C4796 C6436 ) \nC4796_=_C6437( C4796 C6437 ) C4796_=_C6438( C4796 C6438 ) C4796_=_C6439( C4796 C6439 ) C4796_=_C6440( C4796 C6440 ) C4797_=_C4834( C4797 C4834 ) C4797_=_C5576( C4797 C5576 ) \nC4797_=_C5582( C4797 C5582 ) C4797_=_C5603( C4797 C5603 ) C4797_=_C5609( C4797 C5609 ) C4797_=_C5619( C4797 C5619 ) C4797_=_C5648( C4797 C5648 ) C4797_=_C6290( C4797 C6290 ) \nC4797_=_C6319( C4797 C6319 ) C4797_=_C6329( C4797 C6329 ) C4797_=_C6348( C4797 C6348 ) C4797_=_C6357( C4797 C6357 ) C4797_=_C6366( C4797 C6366 ) C4797_=_C6400( C4797 C6400 ) \nC4797_=_C6411( C4797 C6411 ) C4797_=_C6441( C4797 C6441 ) C4797_=_C6442( C4797 C6442 ) C4797_=_C6443( C4797 C6443 ) C4797_=_C6444( C4797 C6444 ) C4811_=_C4812( C4811 C4812 ) \nC4811_=_C4819( C4811 C4819 ) C4811_=_C4846( C4811 C4846 ) C4811_=_C4854( C4811 C4854 ) C4811_=_C5563( C4811 C5563 ) C4811_=_C5592( C4811 C5592 ) C4811_=_C5631( C4811 C5631 ) \nC4811_=_C5637( C4811 C5637 ) C4811_=_C5658( C4811 C5658 ) C4811_=_C5664( C4811 C5664 ) C4811_=_C6301( C4811 C6301 ) C4811_=_C6345( C4811 C6345 ) C4811_=_C6359( C4811 C6359 ) \nC4811_=_C6381( C4811 C6381 ) C4811_=_C6382( C4811 C6382 ) C4811_=_C6386( C4811 C6386 ) C4811_=_C6388( C4811 C6388 ) C4811_=_C6389( C4811 C6389 ) C4811_=_C6390( C4811 C6390 ) \nC4811_=_C6392( C4811 C6392 ) C4811_=_C6393( C4811 C6393 ) C4811_=_C6394( C4811 C6394 ) C4811_=_C6395( C4811 C6395 ) C4811_=_C6396( C4811 C6396 ) C4811_=_C6397( C4811 C6397 ) \nC4812_=_C4820( C4812 C4820 ) C4812_=_C4847( C4812 C4847 ) C4812_=_C4855( C4812 C4855 ) C4812_=_C5567( C4812 C5567 ) C4812_=_C5596( C4812 C5596 ) C4812_=_C5632( C4812 C5632 ) \nC4812_=_C5638( C4812 C5638 ) C4812_=_C5659( C4812 C5659 ) C4812_=_C5665( C4812 C5665 ) C4812_=_C6306( C4812 C6306 ) C4812_=_C6363( C4812 C6363 ) C4812_=_C6371( C4812 C6371 ) \nC4812_=_C6423( C4812 C6423 ) C4812_=_C6441( C4812 C6441 ) C4812_=_C6445( C4812 C6445 ) C4812_=_C6446( C4812 C6446 ) C4812_=_C6447( C4812 C6447 ) C4812_=_C6448( C4812 C6448 ) \nC4812_=_C6449( C4812 C6449 ) C4812_=_C6450( C4812 C6450 ) C4812_=_C6451( C4812 C6451 ) C4819_=_C4820( C4819 C4820 ) C4819_=_C4846( C4819 C4846 ) C4819_=_C4854( C4819 C4854 ) \nC4819_=_C5563( C4819 C5563 ) C4819_=_C5592( C4819 C5592 ) C4819_=_C5631( C4819 C5631 ) C4819_=_C5637( C4819 C5637 ) C4819_=_C5658( C4819 C5658 ) C4819_=_C5664( C4819 C5664 ) \nC4819_=_C6301( C4819 C6301 ) C4819_=_C6345( C4819 C6345 ) C4819_=_C6359( C4819 C6359 ) C4819_=_C6381( C4819 C6381 ) C4819_=_C6382( C4819 C6382 ) C4819_=_C6386( C4819 C6386 ) \nC4819_=_C6388( C4819 C6388 ) C4819_=_C6389( C4819 C6389 ) C4819_=_C6390( C4819 C6390 ) C4819_=_C6392( C4819 C6392 ) C4819_=_C6393( C4819 C6393 ) C4819_=_C6394( C4819 C6394 ) \nC4819_=_C6395( C4819 C6395 ) C4819_=_C6396( C4819 C6396 ) C4819_=_C6397( C4819 C6397 ) C4820_=_C4847( C4820 C4847 ) C4820_=_C4855( C4820 C4855 ) C4820_=_C5567( C4820 C5567 ) \nC4820_=_C5596( C4820 C5596 ) C4820_=_C5632( C4820 C5632 ) C4820_=_C5638( C4820 C5638 ) C4820_=_C5659( C4820 C5659 ) C4820_=_C5665( C4820 C5665 ) C4820_=_C6306( C4820 C6306 ) \nC4820_=_C6363( C4820 C6363 ) C4820_=_C6371( C4820 C6371 ) C4820_=_C6423( C4820 C6423 ) C4820_=_C6441( C4820 C6441 ) C4820_=_C6445( C4820 C6445 ) C4820_=_C6446( C4820 C6446 ) \nC4820_=_C6447( C4820 C6447 ) C4820_=_C6448( C4820 C6448 ) C4820_=_C6449( C4820 C6449 ) C4820_=_C6450( C4820 C6450 ) C4820_=_C6451( C4820 C6451 ) C4830_=_C4831( C4830 C4831 ) \nC4830_=_C4832( C4830 C4832 ) C4830_=_C4833( C4830 C4833 ) C4830_=_C4834( C4830 C4834 ) C4830_=_C5575( C4830 C5575 ) C4830_=_C5581( C4830 C5581 ) C4830_=_C5602( C4830 C5602 ) \nC4830_=_C5608( C4830 C5608 ) C4830_=_C5615( C4830 C5615 ) C4830_=_C5644( C4830 C5644 ) C4830_=_C6288( C4830 C6288 ) C4830_=_C6317( C4830 C6317 ) C4830_=_C6327( C4830 C6327 ) \nC4830_=_C6343( C4830 C6343 ) C4830_=_C6356( C4830 C6356 ) C4830_=_C6365( C4830 C6365 ) C4830_=_C6368( C4830 C6368 ) C4830_=_C6369( C4830 C6369 ) C4830_=_C6371( C4830 C6371 ) \nC4830_=_C6373( C4830 C6373 ) C4830_=_C6375( C4830 C6375 ) C4830_=_C6376( C4830 C6376 ) C4830_=_C6377( C4830 C6377 ) C4830_=_C6378( C4830 C6378 ) C4830_=_C6379( C4830 C6379 ) \nC4830_=_C6380( C4830 C6380 ) C4831_=_C4832( C4831 C4832 ) C4831_=_C4833( C4831 C4833 ) C4831_=_C4834( C4831 C4834 ) C4831_=_C5564( C4831 C5564 ) C4831_=_C5593( C4831 C5593 ) \nC4831_=_C5616( C4831 C5616 ) C4831_=_C5645( C4831 C5645 ) C4831_=_C6302( C4831 C6302 ) C4831_=_C6346( C4831 C6346 ) C4831_=_C6360( C4831 C6360 ) C4831_=_C6368( C4831 C6368 ) \nC4831_=_C6381( C4831 C6381 ) C4831_=_C6399( C4831 C6399 ) C4831_=_C6400( C4831 C6400 ) C4831_=_C6404( C4831 C6404 ) C4831_=_C6405( C4831 C6405 ) C4831_=_C6406( C4831 C6406 ) \nC4831_=_C6407( C4831 C6407 ) C4831_=_C6409( C4831 C6409 ) C4832_=_C4833( C4832 C4833 ) C4832_=_C4834( C4832 C4834 ) C4832_=_C5565( C4832 C5565 ) C4832_=_C5594( C4832 C5594 ) \nC4832_=_C5617( C4832 C5617 ) C4832_=_C5646( C4832 C5646 ) C4832_=_C6289( C4832 C6289 ) C4832_=_C6303( C4832 C6303 ) C4832_=_C6318( C4832 C6318 ) C4832_=_C6328( C4832 C6328 ) \nC4832_=_C6361( C4832 C6361 ) C4832_=_C6369( C4832 C6369 ) C4832_=_C6382( C4832 C6382 ) C4832_=_C6410( C4832 C6410 ) C4832_=_C6411( C4832 C6411 ) C4832_=_C6413( C4832 C6413 ) \nC4832_=_C6414( C4832 C6414 ) C4832_=_C6415( C4832 C6415 ) C4832_=_C6416( C4832 C6416 ) C4832_=_C6417( C4832 C6417 ) C4832_=_C6418( C4832 C6418 ) C4832_=_C6419( C4832 C6419 ) \nC4832_=_C6421( C4832 C6421 ) C4833_=_C4834( C4833 C4834 ) C4833_=_C5566( C4833 C5566 ) C4833_=_C5595( C4833 C5595 ) C4833_=_C5618( C4833 C5618 ) C4833_=_C5647( C4833 C5647 ) \nC4833_=_C6305( C4833 C6305 ) C4833_=_C6347( C4833 C6347 ) C4833_=_C6362( C4833 C6362 ) C4833_=_C6399( C4833 C6399 ) C4833_=_C6410(</w:t>
      </w:r>
    </w:p>
    <w:p>
      <w:pPr>
        <w:pStyle w:val="PreformattedText"/>
        <w:bidi w:val="0"/>
        <w:spacing w:before="0" w:after="0"/>
        <w:jc w:val="left"/>
        <w:rPr/>
      </w:pPr>
      <w:r>
        <w:rPr/>
        <w:t xml:space="preserve"> </w:t>
      </w:r>
      <w:r>
        <w:rPr/>
        <w:t>C4833 C6410 ) C4833_=_C6423( C4833 C6423 ) \nC4833_=_C6424( C4833 C6424 ) C4833_=_C6425( C4833 C6425 ) C4833_=_C6427( C4833 C6427 ) C4833_=_C6428( C4833 C6428 ) C4833_=_C6429( C4833 C6429 ) C4833_=_C6430( C4833 C6430 ) \nC4833_=_C6431( C4833 C6431 ) C4833_=_C6432( C4833 C6432 ) C4833_=_C6433( C4833 C6433 ) C4833_=_C6434( C4833 C6434 ) C4833_=_C6435( C4833 C6435 ) C4833_=_C6436( C4833 C6436 ) \nC4833_=_C6437( C4833 C6437 ) C4833_=_C6438( C4833 C6438 ) C4833_=_C6439( C4833 C6439 ) C4833_=_C6440( C4833 C6440 ) C4834_=_C5576( C4834 C5576 ) C4834_=_C5582( C4834 C5582 ) \nC4834_=_C5603( C4834 C5603 ) C4834_=_C5609( C4834 C5609 ) C4834_=_C5619( C4834 C5619 ) C4834_=_C5648( C4834 C5648 ) C4834_=_C6290( C4834 C6290 ) C4834_=_C6319( C4834 C6319 ) \nC4834_=_C6329( C4834 C6329 ) C4834_=_C6348( C4834 C6348 ) C4834_=_C6357( C4834 C6357 ) C4834_=_C6366( C4834 C6366 ) C4834_=_C6400( C4834 C6400 ) C4834_=_C6411( C4834 C6411 ) \nC4834_=_C6441( C4834 C6441 ) C4834_=_C6442( C4834 C6442 ) C4834_=_C6443( C4834 C6443 ) C4834_=_C6444( C4834 C6444 ) C4846_=_C4847( C4846 C4847 ) C4846_=_C4854( C4846 C4854 ) \nC4846_=_C5563( C4846 C5563 ) C4846_=_C5592( C4846 C5592 ) C4846_=_C5631( C4846 C5631 ) C4846_=_C5637( C4846 C5637 ) C4846_=_C5658( C4846 C5658 ) C4846_=_C5664( C4846 C5664 ) \nC4846_=_C6301( C4846 C6301 ) C4846_=_C6345( C4846 C6345 ) C4846_=_C6359( C4846 C6359 ) C4846_=_C6381( C4846 C6381 ) C4846_=_C6382( C4846 C6382 ) C4846_=_C6386( C4846 C6386 ) \nC4846_=_C6388( C4846 C6388 ) C4846_=_C6389( C4846 C6389 ) C4846_=_C6390( C4846 C6390 ) C4846_=_C6392( C4846 C6392 ) C4846_=_C6393( C4846 C6393 ) C4846_=_C6394( C4846 C6394 ) \nC4846_=_C6395( C4846 C6395 ) C4846_=_C6396( C4846 C6396 ) C4846_=_C6397( C4846 C6397 ) C4847_=_C4855( C4847 C4855 ) C4847_=_C5567( C4847 C5567 ) C4847_=_C5596( C4847 C5596 ) \nC4847_=_C5632( C4847 C5632 ) C4847_=_C5638( C4847 C5638 ) C4847_=_C5659( C4847 C5659 ) C4847_=_C5665( C4847 C5665 ) C4847_=_C6306( C4847 C6306 ) C4847_=_C6363( C4847 C6363 ) \nC4847_=_C6371( C4847 C6371 ) C4847_=_C6423( C4847 C6423 ) C4847_=_C6441( C4847 C6441 ) C4847_=_C6445( C4847 C6445 ) C4847_=_C6446( C4847 C6446 ) C4847_=_C6447( C4847 C6447 ) \nC4847_=_C6448( C4847 C6448 ) C4847_=_C6449( C4847 C6449 ) C4847_=_C6450( C4847 C6450 ) C4847_=_C6451( C4847 C6451 ) C4854_=_C4855( C4854 C4855 ) C4854_=_C5563( C4854 C5563 ) \nC4854_=_C5592( C4854 C5592 ) C4854_=_C5631( C4854 C5631 ) C4854_=_C5637( C4854 C5637 ) C4854_=_C5658( C4854 C5658 ) C4854_=_C5664( C4854 C5664 ) C4854_=_C6301( C4854 C6301 ) \nC4854_=_C6345( C4854 C6345 ) C4854_=_C6359( C4854 C6359 ) C4854_=_C6381( C4854 C6381 ) C4854_=_C6382( C4854 C6382 ) C4854_=_C6386( C4854 C6386 ) C4854_=_C6388( C4854 C6388 ) \nC4854_=_C6389( C4854 C6389 ) C4854_=_C6390( C4854 C6390 ) C4854_=_C6392( C4854 C6392 ) C4854_=_C6393( C4854 C6393 ) C4854_=_C6394( C4854 C6394 ) C4854_=_C6395( C4854 C6395 ) \nC4854_=_C6396( C4854 C6396 ) C4854_=_C6397( C4854 C6397 ) C4855_=_C5567( C4855 C5567 ) C4855_=_C5596( C4855 C5596 ) C4855_=_C5632( C4855 C5632 ) C4855_=_C5638( C4855 C5638 ) \nC4855_=_C5659( C4855 C5659 ) C4855_=_C5665( C4855 C5665 ) C4855_=_C6306( C4855 C6306 ) C4855_=_C6363( C4855 C6363 ) C4855_=_C6371( C4855 C6371 ) C4855_=_C6423( C4855 C6423 ) \nC4855_=_C6441( C4855 C6441 ) C4855_=_C6445( C4855 C6445 ) C4855_=_C6446( C4855 C6446 ) C4855_=_C6447( C4855 C6447 ) C4855_=_C6448( C4855 C6448 ) C4855_=_C6449( C4855 C6449 ) \nC4855_=_C6450( C4855 C6450 ) C4855_=_C6451( C4855 C6451 ) C5563_=_C5564( C5563 C5564 ) C5563_=_C5565( C5563 C5565 ) C5563_=_C5566( C5563 C5566 ) C5563_=_C5567( C5563 C5567 ) \nC5563_=_C5592( C5563 C5592 ) C5563_=_C5631( C5563 C5631 ) C5563_=_C5637( C5563 C5637 ) C5563_=_C5658( C5563 C5658 ) C5563_=_C5664( C5563 C5664 ) C5563_=_C6301( C5563 C6301 ) \nC5563_=_C6345( C5563 C6345 ) C5563_=_C6359( C5563 C6359 ) C5563_=_C6381( C5563 C6381 ) C5563_=_C6382( C5563 C6382 ) C5563_=_C6386( C5563 C6386 ) C5563_=_C6388( C5563 C6388 ) \nC5563_=_C6389( C5563 C6389 ) C5563_=_C6390( C5563 C6390 ) C5563_=_C6392( C5563 C6392 ) C5563_=_C6393( C5563 C6393 ) C5563_=_C6394( C5563 C6394 ) C5563_=_C6395( C5563 C6395 ) \nC5563_=_C6396( C5563 C6396 ) C5563_=_C6397( C5563 C6397 ) C5564_=_C5565( C5564 C5565 ) C5564_=_C5566( C5564 C5566 ) C5564_=_C5567( C5564 C5567 ) C5564_=_C5593( C5564 C5593 ) \nC5564_=_C5616( C5564 C5616 ) C5564_=_C5645( C5564 C5645 ) C5564_=_C6302( C5564 C6302 ) C5564_=_C6346( C5564 C6346 ) C5564_=_C6360( C5564 C6360 ) C5564_=_C6368( C5564 C6368 ) \nC5564_=_C6381( C5564 C6381 ) C5564_=_C6399( C5564 C6399 ) C5564_=_C6400( C5564 C6400 ) C5564_=_C6404( C5564 C6404 ) C5564_=_C6405( C5564 C6405 ) C5564_=_C6406( C5564 C6406 ) \nC5564_=_C6407( C5564 C6407 ) C5564_=_C6409( C5564 C6409 ) C5565_=_C5566( C5565 C5566 ) C5565_=_C5567( C5565 C5567 ) C5565_=_C5594( C5565 C5594 ) C5565_=_C5617( C5565 C5617 ) \nC5565_=_C5646( C5565 C5646 ) C5565_=_C6289( C5565 C6289 ) C5565_=_C6303( C5565 C6303 ) C5565_=_C6318( C5565 C6318 ) C5565_=_C6328( C5565 C6328 ) C5565_=_C6361( C5565 C6361 ) \nC5565_=_C6369( C5565 C6369 ) C5565_=_C6382( C5565 C6382 ) C5565_=_C6410( C5565 C6410 ) C5565_=_C6411( C5565 C6411 ) C5565_=_C6413( C5565 C6413 ) C5565_=_C6414( C5565 C6414 ) \nC5565_=_C6415( C5565 C6415 ) C5565_=_C6416( C5565 C6416 ) C5565_=_C6417( C5565 C6417 ) C5565_=_C6418( C5565 C6418 ) C5565_=_C6419( C5565 C6419 ) C5565_=_C6421( C5565 C6421 ) \nC5566_=_C5567( C5566 C5567 ) C5566_=_C5595( C5566 C5595 ) C5566_=_C5618( C5566 C5618 ) C5566_=_C5647( C5566 C5647 ) C5566_=_C6305( C5566 C6305 ) C5566_=_C6347( C5566 C6347 ) \nC5566_=_C6362( C5566 C6362 ) C5566_=_C6399( C5566 C6399 ) C5566_=_C6410( C5566 C6410 ) C5566_=_C6423( C5566 C6423 ) C5566_=_C6424( C5566 C6424 ) C5566_=_C6425( C5566 C6425 ) \nC5566_=_C6427( C5566 C6427 ) C5566_=_C6428( C5566 C6428 ) C5566_=_C6429( C5566 C6429 ) C5566_=_C6430( C5566 C6430 ) C5566_=_C6431( C5566 C6431 ) C5566_=_C6432( C5566 C6432 ) \nC5566_=_C6433( C5566 C6433 ) C5566_=_C6434( C5566 C6434 ) C5566_=_C6435( C5566 C6435 ) C5566_=_C6436( C5566 C6436 ) C5566_=_C6437( C5566 C6437 ) C5566_=_C6438( C5566 C6438 ) \nC5566_=_C6439( C5566 C6439 ) C5566_=_C6440( C5566 C6440 ) C5567_=_C5596( C5567 C5596 ) C5567_=_C5632( C5567 C5632 ) C5567_=_C5638( C5567 C5638 ) C5567_=_C5659( C5567 C5659 ) \nC5567_=_C5665( C5567 C5665 ) C5567_=_C6306( C5567 C6306 ) C5567_=_C6363( C5567 C6363 ) C5567_=_C6371( C5567 C6371 ) C5567_=_C6423( C5567 C6423 ) C5567_=_C6441( C5567 C6441 ) \nC5567_=_C6445( C5567 C6445 ) C5567_=_C6446( C5567 C6446 ) C5567_=_C6447( C5567 C6447 ) C5567_=_C6448( C5567 C6448 ) C5567_=_C6449( C5567 C6449 ) C5567_=_C6450( C5567 C6450 ) \nC5567_=_C6451( C5567 C6451 ) C5575_=_C5576( C5575 C5576 ) C5575_=_C5581( C5575 C5581 ) C5575_=_C5602( C5575 C5602 ) C5575_=_C5608( C5575 C5608 ) C5575_=_C5615( C5575 C5615 ) \nC5575_=_C5644( C5575 C5644 ) C5575_=_C6288( C5575 C6288 ) C5575_=_C6317( C5575 C6317 ) C5575_=_C6327( C5575 C6327 ) C5575_=_C6343( C5575 C6343 ) C5575_=_C6356( C5575 C6356 ) \nC5575_=_C6365( C5575 C6365 ) C5575_=_C6368( C5575 C6368 ) C5575_=_C6369( C5575 C6369 ) C5575_=_C6371( C5575 C6371 ) C5575_=_C6373( C5575 C6373 ) C5575_=_C6375( C5575 C6375 ) \nC5575_=_C6376( C5575 C6376 ) C5575_=_C6377( C5575 C6377 ) C5575_=_C6378( C5575 C6378 ) C5575_=_C6379( C5575 C6379 ) C5575_=_C6380( C5575 C6380 ) C5576_=_C5582( C5576 C5582 ) \nC5576_=_C5603( C5576 C5603 ) C5576_=_C5609( C5576 C5609 ) C5576_=_C5619( C5576 C5619 ) C5576_=_C5648( C5576 C5648 ) C5576_=_C6290( C5576 C6290 ) C5576_=_C6319( C5576 C6319 ) \nC5576_=_C6329( C5576 C6329 ) C5576_=_C6348( C5576 C6348 ) C5576_=_C6357( C5576 C6357 ) C5576_=_C6366( C5576 C6366 ) C5576_=_C6400( C5576 C6400 ) C5576_=_C6411( C5576 C6411 ) \nC5576_=_C6441( C5576 C6441 ) C5576_=_C6442( C5576 C6442 ) C5576_=_C6443( C5576 C6443 ) C5576_=_C6444( C5576 C6444 ) C5581_=_C5582( C5581 C5582 ) C5581_=_C5602( C5581 C5602 ) \nC5581_=_C5608( C5581 C5608 ) C5581_=_C5615( C5581 C5615 ) C5581_=_C5644( C5581 C5644 ) C5581_=_C6288( C5581 C6288 ) C5581_=_C6317( C5581 C6317 ) C5581_=_C6327( C5581 C6327 ) \nC5581_=_C6343( C5581 C6343 ) C5581_=_C6356( C5581 C6356 ) C5581_=_C6365( C5581 C6365 ) C5581_=_C6368( C5581 C6368 ) C5581_=_C6369( C5581 C6369 ) C5581_=_C6371( C5581 C6371 ) \nC5581_=_C6373( C5581 C6373 ) C5581_=_C6375( C5581 C6375 ) C5581_=_C6376( C5581 C6376 ) C5581_=_C6377( C5581 C6377 ) C5581_=_C6378( C5581 C6378 ) C5581_=_C6379( C5581 C6379 ) \nC5581_=_C6380( C5581 C6380 ) C5582_=_C5603( C5582 C5603 ) C5582_=_C5609( C5582 C5609 ) C5582_=_C5619( C5582 C5619 ) C5582_=_C5648( C5582 C5648 ) C5582_=_C6290( C5582 C6290 ) \nC5582_=_C6319( C5582 C6319 ) C5582_=_C6329( C5582 C6329 ) C5582_=_C6348( C5582 C6348 ) C5582_=_C6357( C5582 C6357 ) C5582_=_C6366( C5582 C6366 ) C5582_=_C6400( C5582 C6400 ) \nC5582_=_C6411( C5582 C6411 ) C5582_=_C6441( C5582 C6441 ) C5582_=_C6442( C5582 C6442 ) C5582_=_C6443( C5582 C6443 ) C5582_=_C6444( C5582 C6444 ) C5592_=_C5593( C5592 C5593 ) \nC5592_=_C5594( C5592 C5594 ) C5592_=_C5595( C5592 C5595 ) C5592_=_C5596( C5592 C5596 ) C5592_=_C5631( C5592 C5631 ) C5592_=_C5637( C5592 C5637 ) C5592_=_C5658( C5592 C5658 ) \nC5592_=_C5664( C5592 C5664 ) C5592_=_C6301( C5592 C6301 ) C5592_=_C6345( C5592 C6345 ) C5592_=_C6359( C5592 C6359 ) C5592_=_C6381( C5592 C6381 ) C5592_=_C6382( C5592 C6382 ) \nC5592_=_C6386( C5592 C6386 ) C5592_=_C6388( C5592 C6388 ) C5592_=_C6389( C5592 C6389 ) C5592_=_C6390( C5592 C6390 ) C5592_=_C6392( C5592 C6392 ) C5592_=_C6393( C5592 C6393 ) \nC5592_=_C6394( C5592 C6394 ) C5592_=_C6395( C5592 C6395 ) C5592_=_C6396( C5592 C6396 ) C5592_=_C6397( C5592 C6397 ) C5593_=_C5594( C5593 C5594 ) C5593_=_C5595( C5593 C5595 ) \nC5593_=_C5596( C5593 C5596 ) C5593_=_C5616( C5593 C5616 ) C5593_=_C5645( C5593 C5645 ) C5593_=_C6302( C5593 C6302 ) C5593_=_C6346( C5593 C6346 ) C5593_=_C6360( C5593 C6360 ) \nC5593_=_C6368( C5593 C6368 ) C5593_=_C6381( C5593 C6381 ) C5593_=_C6399( C5593 C6399 ) C5593_=_C6400( C5593 C6400 ) C5593_=_C6404( C5593 C6404 ) C5593_=_C6405( C5593 C6405 ) \nC5593_=_C6406(</w:t>
      </w:r>
    </w:p>
    <w:p>
      <w:pPr>
        <w:pStyle w:val="PreformattedText"/>
        <w:bidi w:val="0"/>
        <w:spacing w:before="0" w:after="0"/>
        <w:jc w:val="left"/>
        <w:rPr/>
      </w:pPr>
      <w:r>
        <w:rPr/>
        <w:t xml:space="preserve"> </w:t>
      </w:r>
      <w:r>
        <w:rPr/>
        <w:t>C5593 C6406 ) C5593_=_C6407( C5593 C6407 ) C5593_=_C6409( C5593 C6409 ) C5594_=_C5595( C5594 C5595 ) C5594_=_C5596( C5594 C5596 ) C5594_=_C5617( C5594 C5617 ) \nC5594_=_C5646( C5594 C5646 ) C5594_=_C6289( C5594 C6289 ) C5594_=_C6303( C5594 C6303 ) C5594_=_C6318( C5594 C6318 ) C5594_=_C6328( C5594 C6328 ) C5594_=_C6361( C5594 C6361 ) \nC5594_=_C6369( C5594 C6369 ) C5594_=_C6382( C5594 C6382 ) C5594_=_C6410( C5594 C6410 ) C5594_=_C6411( C5594 C6411 ) C5594_=_C6413( C5594 C6413 ) C5594_=_C6414( C5594 C6414 ) \nC5594_=_C6415( C5594 C6415 ) C5594_=_C6416( C5594 C6416 ) C5594_=_C6417( C5594 C6417 ) C5594_=_C6418( C5594 C6418 ) C5594_=_C6419( C5594 C6419 ) C5594_=_C6421( C5594 C6421 ) \nC5595_=_C5596( C5595 C5596 ) C5595_=_C5618( C5595 C5618 ) C5595_=_C5647( C5595 C5647 ) C5595_=_C6305( C5595 C6305 ) C5595_=_C6347( C5595 C6347 ) C5595_=_C6362( C5595 C6362 ) \nC5595_=_C6399( C5595 C6399 ) C5595_=_C6410( C5595 C6410 ) C5595_=_C6423( C5595 C6423 ) C5595_=_C6424( C5595 C6424 ) C5595_=_C6425( C5595 C6425 ) C5595_=_C6427( C5595 C6427 ) \nC5595_=_C6428( C5595 C6428 ) C5595_=_C6429( C5595 C6429 ) C5595_=_C6430( C5595 C6430 ) C5595_=_C6431( C5595 C6431 ) C5595_=_C6432( C5595 C6432 ) C5595_=_C6433( C5595 C6433 ) \nC5595_=_C6434( C5595 C6434 ) C5595_=_C6435( C5595 C6435 ) C5595_=_C6436( C5595 C6436 ) C5595_=_C6437( C5595 C6437 ) C5595_=_C6438( C5595 C6438 ) C5595_=_C6439( C5595 C6439 ) \nC5595_=_C6440( C5595 C6440 ) C5596_=_C5632( C5596 C5632 ) C5596_=_C5638( C5596 C5638 ) C5596_=_C5659( C5596 C5659 ) C5596_=_C5665( C5596 C5665 ) C5596_=_C6306( C5596 C6306 ) \nC5596_=_C6363( C5596 C6363 ) C5596_=_C6371( C5596 C6371 ) C5596_=_C6423( C5596 C6423 ) C5596_=_C6441( C5596 C6441 ) C5596_=_C6445( C5596 C6445 ) C5596_=_C6446( C5596 C6446 ) \nC5596_=_C6447( C5596 C6447 ) C5596_=_C6448( C5596 C6448 ) C5596_=_C6449( C5596 C6449 ) C5596_=_C6450( C5596 C6450 ) C5596_=_C6451( C5596 C6451 ) C5602_=_C5603( C5602 C5603 ) \nC5602_=_C5608( C5602 C5608 ) C5602_=_C5615( C5602 C5615 ) C5602_=_C5644( C5602 C5644 ) C5602_=_C6288( C5602 C6288 ) C5602_=_C6317( C5602 C6317 ) C5602_=_C6327( C5602 C6327 ) \nC5602_=_C6343( C5602 C6343 ) C5602_=_C6356( C5602 C6356 ) C5602_=_C6365( C5602 C6365 ) C5602_=_C6368( C5602 C6368 ) C5602_=_C6369( C5602 C6369 ) C5602_=_C6371( C5602 C6371 ) \nC5602_=_C6373( C5602 C6373 ) C5602_=_C6375( C5602 C6375 ) C5602_=_C6376( C5602 C6376 ) C5602_=_C6377( C5602 C6377 ) C5602_=_C6378( C5602 C6378 ) C5602_=_C6379( C5602 C6379 ) \nC5602_=_C6380( C5602 C6380 ) C5603_=_C5609( C5603 C5609 ) C5603_=_C5619( C5603 C5619 ) C5603_=_C5648( C5603 C5648 ) C5603_=_C6290( C5603 C6290 ) C5603_=_C6319( C5603 C6319 ) \nC5603_=_C6329( C5603 C6329 ) C5603_=_C6348( C5603 C6348 ) C5603_=_C6357( C5603 C6357 ) C5603_=_C6366( C5603 C6366 ) C5603_=_C6400( C5603 C6400 ) C5603_=_C6411( C5603 C6411 ) \nC5603_=_C6441( C5603 C6441 ) C5603_=_C6442( C5603 C6442 ) C5603_=_C6443( C5603 C6443 ) C5603_=_C6444( C5603 C6444 ) C5608_=_C5609( C5608 C5609 ) C5608_=_C5615( C5608 C5615 ) \nC5608_=_C5644( C5608 C5644 ) C5608_=_C6288( C5608 C6288 ) C5608_=_C6317( C5608 C6317 ) C5608_=_C6327( C5608 C6327 ) C5608_=_C6343( C5608 C6343 ) C5608_=_C6356( C5608 C6356 ) \nC5608_=_C6365( C5608 C6365 ) C5608_=_C6368( C5608 C6368 ) C5608_=_C6369( C5608 C6369 ) C5608_=_C6371( C5608 C6371 ) C5608_=_C6373( C5608 C6373 ) C5608_=_C6375( C5608 C6375 ) \nC5608_=_C6376( C5608 C6376 ) C5608_=_C6377( C5608 C6377 ) C5608_=_C6378( C5608 C6378 ) C5608_=_C6379( C5608 C6379 ) C5608_=_C6380( C5608 C6380 ) C5609_=_C5619( C5609 C5619 ) \nC5609_=_C5648( C5609 C5648 ) C5609_=_C6290( C5609 C6290 ) C5609_=_C6319( C5609 C6319 ) C5609_=_C6329( C5609 C6329 ) C5609_=_C6348( C5609 C6348 ) C5609_=_C6357( C5609 C6357 ) \nC5609_=_C6366( C5609 C6366 ) C5609_=_C6400( C5609 C6400 ) C5609_=_C6411( C5609 C6411 ) C5609_=_C6441( C5609 C6441 ) C5609_=_C6442( C5609 C6442 ) C5609_=_C6443( C5609 C6443 ) \nC5609_=_C6444( C5609 C6444 ) C5615_=_C5616( C5615 C5616 ) C5615_=_C5617( C5615 C5617 ) C5615_=_C5618( C5615 C5618 ) C5615_=_C5619( C5615 C5619 ) C5615_=_C5644( C5615 C5644 ) \nC5615_=_C6288( C5615 C6288 ) C5615_=_C6317( C5615 C6317 ) C5615_=_C6327( C5615 C6327 ) C5615_=_C6343( C5615 C6343 ) C5615_=_C6356( C5615 C6356 ) C5615_=_C6365( C5615 C6365 ) \nC5615_=_C6368( C5615 C6368 ) C5615_=_C6369( C5615 C6369 ) C5615_=_C6371( C5615 C6371 ) C5615_=_C6373( C5615 C6373 ) C5615_=_C6375( C5615 C6375 ) C5615_=_C6376( C5615 C6376 ) \nC5615_=_C6377( C5615 C6377 ) C5615_=_C6378( C5615 C6378 ) C5615_=_C6379( C5615 C6379 ) C5615_=_C6380( C5615 C6380 ) C5616_=_C5617( C5616 C5617 ) C5616_=_C5618( C5616 C5618 ) \nC5616_=_C5619( C5616 C5619 ) C5616_=_C5645( C5616 C5645 ) C5616_=_C6302( C5616 C6302 ) C5616_=_C6346( C5616 C6346 ) C5616_=_C6360( C5616 C6360 ) C5616_=_C6368( C5616 C6368 ) \nC5616_=_C6381( C5616 C6381 ) C5616_=_C6399( C5616 C6399 ) C5616_=_C6400( C5616 C6400 ) C5616_=_C6404( C5616 C6404 ) C5616_=_C6405( C5616 C6405 ) C5616_=_C6406( C5616 C6406 ) \nC5616_=_C6407( C5616 C6407 ) C5616_=_C6409( C5616 C6409 ) C5617_=_C5618( C5617 C5618 ) C5617_=_C5619( C5617 C5619 ) C5617_=_C5646( C5617 C5646 ) C5617_=_C6289( C5617 C6289 ) \nC5617_=_C6303( C5617 C6303 ) C5617_=_C6318( C5617 C6318 ) C5617_=_C6328( C5617 C6328 ) C5617_=_C6361( C5617 C6361 ) C5617_=_C6369( C5617 C6369 ) C5617_=_C6382( C5617 C6382 ) \nC5617_=_C6410( C5617 C6410 ) C5617_=_C6411( C5617 C6411 ) C5617_=_C6413( C5617 C6413 ) C5617_=_C6414( C5617 C6414 ) C5617_=_C6415( C5617 C6415 ) C5617_=_C6416( C5617 C6416 ) \nC5617_=_C6417( C5617 C6417 ) C5617_=_C6418( C5617 C6418 ) C5617_=_C6419( C5617 C6419 ) C5617_=_C6421( C5617 C6421 ) C5618_=_C5619( C5618 C5619 ) C5618_=_C5647( C5618 C5647 ) \nC5618_=_C6305( C5618 C6305 ) C5618_=_C6347( C5618 C6347 ) C5618_=_C6362( C5618 C6362 ) C5618_=_C6399( C5618 C6399 ) C5618_=_C6410( C5618 C6410 ) C5618_=_C6423( C5618 C6423 ) \nC5618_=_C6424( C5618 C6424 ) C5618_=_C6425( C5618 C6425 ) C5618_=_C6427( C5618 C6427 ) C5618_=_C6428( C5618 C6428 ) C5618_=_C6429( C5618 C6429 ) C5618_=_C6430( C5618 C6430 ) \nC5618_=_C6431( C5618 C6431 ) C5618_=_C6432( C5618 C6432 ) C5618_=_C6433( C5618 C6433 ) C5618_=_C6434( C5618 C6434 ) C5618_=_C6435( C5618 C6435 ) C5618_=_C6436( C5618 C6436 ) \nC5618_=_C6437( C5618 C6437 ) C5618_=_C6438( C5618 C6438 ) C5618_=_C6439( C5618 C6439 ) C5618_=_C6440( C5618 C6440 ) C5619_=_C5648( C5619 C5648 ) C5619_=_C6290( C5619 C6290 ) \nC5619_=_C6319( C5619 C6319 ) C5619_=_C6329( C5619 C6329 ) C5619_=_C6348( C5619 C6348 ) C5619_=_C6357( C5619 C6357 ) C5619_=_C6366( C5619 C6366 ) C5619_=_C6400( C5619 C6400 ) \nC5619_=_C6411( C5619 C6411 ) C5619_=_C6441( C5619 C6441 ) C5619_=_C6442( C5619 C6442 ) C5619_=_C6443( C5619 C6443 ) C5619_=_C6444( C5619 C6444 ) C5631_=_C5632( C5631 C5632 ) \nC5631_=_C5637( C5631 C5637 ) C5631_=_C5658( C5631 C5658 ) C5631_=_C5664( C5631 C5664 ) C5631_=_C6301( C5631 C6301 ) C5631_=_C6345( C5631 C6345 ) C5631_=_C6359( C5631 C6359 ) \nC5631_=_C6381( C5631 C6381 ) C5631_=_C6382( C5631 C6382 ) C5631_=_C6386( C5631 C6386 ) C5631_=_C6388( C5631 C6388 ) C5631_=_C6389( C5631 C6389 ) C5631_=_C6390( C5631 C6390 ) \nC5631_=_C6392( C5631 C6392 ) C5631_=_C6393( C5631 C6393 ) C5631_=_C6394( C5631 C6394 ) C5631_=_C6395( C5631 C6395 ) C5631_=_C6396( C5631 C6396 ) C5631_=_C6397( C5631 C6397 ) \nC5632_=_C5638( C5632 C5638 ) C5632_=_C5659( C5632 C5659 ) C5632_=_C5665( C5632 C5665 ) C5632_=_C6306( C5632 C6306 ) C5632_=_C6363( C5632 C6363 ) C5632_=_C6371( C5632 C6371 ) \nC5632_=_C6423( C5632 C6423 ) C5632_=_C6441( C5632 C6441 ) C5632_=_C6445( C5632 C6445 ) C5632_=_C6446( C5632 C6446 ) C5632_=_C6447( C5632 C6447 ) C5632_=_C6448( C5632 C6448 ) \nC5632_=_C6449( C5632 C6449 ) C5632_=_C6450( C5632 C6450 ) C5632_=_C6451( C5632 C6451 ) C5637_=_C5638( C5637 C5638 ) C5637_=_C5658( C5637 C5658 ) C5637_=_C5664( C5637 C5664 ) \nC5637_=_C6301( C5637 C6301 ) C5637_=_C6345( C5637 C6345 ) C5637_=_C6359( C5637 C6359 ) C5637_=_C6381( C5637 C6381 ) C5637_=_C6382( C5637 C6382 ) C5637_=_C6386( C5637 C6386 ) \nC5637_=_C6388( C5637 C6388 ) C5637_=_C6389( C5637 C6389 ) C5637_=_C6390( C5637 C6390 ) C5637_=_C6392( C5637 C6392 ) C5637_=_C6393( C5637 C6393 ) C5637_=_C6394( C5637 C6394 ) \nC5637_=_C6395( C5637 C6395 ) C5637_=_C6396( C5637 C6396 ) C5637_=_C6397( C5637 C6397 ) C5638_=_C5659( C5638 C5659 ) C5638_=_C5665( C5638 C5665 ) C5638_=_C6306( C5638 C6306 ) \nC5638_=_C6363( C5638 C6363 ) C5638_=_C6371( C5638 C6371 ) C5638_=_C6423( C5638 C6423 ) C5638_=_C6441( C5638 C6441 ) C5638_=_C6445( C5638 C6445 ) C5638_=_C6446( C5638 C6446 ) \nC5638_=_C6447( C5638 C6447 ) C5638_=_C6448( C5638 C6448 ) C5638_=_C6449( C5638 C6449 ) C5638_=_C6450( C5638 C6450 ) C5638_=_C6451( C5638 C6451 ) C5644_=_C5645( C5644 C5645 ) \nC5644_=_C5646( C5644 C5646 ) C5644_=_C5647( C5644 C5647 ) C5644_=_C5648( C5644 C5648 ) C5644_=_C6288( C5644 C6288 ) C5644_=_C6317( C5644 C6317 ) C5644_=_C6327( C5644 C6327 ) \nC5644_=_C6343( C5644 C6343 ) C5644_=_C6356( C5644 C6356 ) C5644_=_C6365( C5644 C6365 ) C5644_=_C6368( C5644 C6368 ) C5644_=_C6369( C5644 C6369 ) C5644_=_C6371( C5644 C6371 ) \nC5644_=_C6373( C5644 C6373 ) C5644_=_C6375( C5644 C6375 ) C5644_=_C6376( C5644 C6376 ) C5644_=_C6377( C5644 C6377 ) C5644_=_C6378( C5644 C6378 ) C5644_=_C6379( C5644 C6379 ) \nC5644_=_C6380( C5644 C6380 ) C5645_=_C5646( C5645 C5646 ) C5645_=_C5647( C5645 C5647 ) C5645_=_C5648( C5645 C5648 ) C5645_=_C6302( C5645 C6302 ) C5645_=_C6346( C5645 C6346 ) \nC5645_=_C6360( C5645 C6360 ) C5645_=_C6368( C5645 C6368 ) C5645_=_C6381( C5645 C6381 ) C5645_=_C6399( C5645 C6399 ) C5645_=_C6400( C5645 C6400 ) C5645_=_C6404( C5645 C6404 ) \nC5645_=_C6405( C5645 C6405 ) C5645_=_C6406( C5645 C6406 ) C5645_=_C6407( C5645 C6407 ) C5645_=_C6409( C5645 C6409 ) C5646_=_C5647( C5646 C5647 ) C5646_=_C5648( C5646 C5648 ) \nC5646_=_C6289( C5646 C6289 ) C5646_=_C6303( C5646 C6303 ) C5646_=_C6318( C5646 C6318 ) C5646_=_C6328( C5646 C6328 ) C5646_=_C6361( C5646 C6361 ) C5646_=_C6369( C5646 C6369 ) \nC5646_=_C6382( C5646 C6382 ) C5646_=_C6410( C5646 C6410 ) C5646_=_C6411(</w:t>
      </w:r>
    </w:p>
    <w:p>
      <w:pPr>
        <w:pStyle w:val="PreformattedText"/>
        <w:bidi w:val="0"/>
        <w:spacing w:before="0" w:after="0"/>
        <w:jc w:val="left"/>
        <w:rPr/>
      </w:pPr>
      <w:r>
        <w:rPr/>
        <w:t xml:space="preserve"> </w:t>
      </w:r>
      <w:r>
        <w:rPr/>
        <w:t>C5646 C6411 ) C5646_=_C6413( C5646 C6413 ) C5646_=_C6414( C5646 C6414 ) C5646_=_C6415( C5646 C6415 ) \nC5646_=_C6416( C5646 C6416 ) C5646_=_C6417( C5646 C6417 ) C5646_=_C6418( C5646 C6418 ) C5646_=_C6419( C5646 C6419 ) C5646_=_C6421( C5646 C6421 ) C5647_=_C5648( C5647 C5648 ) \nC5647_=_C6305( C5647 C6305 ) C5647_=_C6347( C5647 C6347 ) C5647_=_C6362( C5647 C6362 ) C5647_=_C6399( C5647 C6399 ) C5647_=_C6410( C5647 C6410 ) C5647_=_C6423( C5647 C6423 ) \nC5647_=_C6424( C5647 C6424 ) C5647_=_C6425( C5647 C6425 ) C5647_=_C6427( C5647 C6427 ) C5647_=_C6428( C5647 C6428 ) C5647_=_C6429( C5647 C6429 ) C5647_=_C6430( C5647 C6430 ) \nC5647_=_C6431( C5647 C6431 ) C5647_=_C6432( C5647 C6432 ) C5647_=_C6433( C5647 C6433 ) C5647_=_C6434( C5647 C6434 ) C5647_=_C6435( C5647 C6435 ) C5647_=_C6436( C5647 C6436 ) \nC5647_=_C6437( C5647 C6437 ) C5647_=_C6438( C5647 C6438 ) C5647_=_C6439( C5647 C6439 ) C5647_=_C6440( C5647 C6440 ) C5648_=_C6290( C5648 C6290 ) C5648_=_C6319( C5648 C6319 ) \nC5648_=_C6329( C5648 C6329 ) C5648_=_C6348( C5648 C6348 ) C5648_=_C6357( C5648 C6357 ) C5648_=_C6366( C5648 C6366 ) C5648_=_C6400( C5648 C6400 ) C5648_=_C6411( C5648 C6411 ) \nC5648_=_C6441( C5648 C6441 ) C5648_=_C6442( C5648 C6442 ) C5648_=_C6443( C5648 C6443 ) C5648_=_C6444( C5648 C6444 ) C5658_=_C5659( C5658 C5659 ) C5658_=_C5664( C5658 C5664 ) \nC5658_=_C6301( C5658 C6301 ) C5658_=_C6345( C5658 C6345 ) C5658_=_C6359( C5658 C6359 ) C5658_=_C6381( C5658 C6381 ) C5658_=_C6382( C5658 C6382 ) C5658_=_C6386( C5658 C6386 ) \nC5658_=_C6388( C5658 C6388 ) C5658_=_C6389( C5658 C6389 ) C5658_=_C6390( C5658 C6390 ) C5658_=_C6392( C5658 C6392 ) C5658_=_C6393( C5658 C6393 ) C5658_=_C6394( C5658 C6394 ) \nC5658_=_C6395( C5658 C6395 ) C5658_=_C6396( C5658 C6396 ) C5658_=_C6397( C5658 C6397 ) C5659_=_C5665( C5659 C5665 ) C5659_=_C6306( C5659 C6306 ) C5659_=_C6363( C5659 C6363 ) \nC5659_=_C6371( C5659 C6371 ) C5659_=_C6423( C5659 C6423 ) C5659_=_C6441( C5659 C6441 ) C5659_=_C6445( C5659 C6445 ) C5659_=_C6446( C5659 C6446 ) C5659_=_C6447( C5659 C6447 ) \nC5659_=_C6448( C5659 C6448 ) C5659_=_C6449( C5659 C6449 ) C5659_=_C6450( C5659 C6450 ) C5659_=_C6451( C5659 C6451 ) C5664_=_C5665( C5664 C5665 ) C5664_=_C6301( C5664 C6301 ) \nC5664_=_C6345( C5664 C6345 ) C5664_=_C6359( C5664 C6359 ) C5664_=_C6381( C5664 C6381 ) C5664_=_C6382( C5664 C6382 ) C5664_=_C6386( C5664 C6386 ) C5664_=_C6388( C5664 C6388 ) \nC5664_=_C6389( C5664 C6389 ) C5664_=_C6390( C5664 C6390 ) C5664_=_C6392( C5664 C6392 ) C5664_=_C6393( C5664 C6393 ) C5664_=_C6394( C5664 C6394 ) C5664_=_C6395( C5664 C6395 ) \nC5664_=_C6396( C5664 C6396 ) C5664_=_C6397( C5664 C6397 ) C5665_=_C6306( C5665 C6306 ) C5665_=_C6363( C5665 C6363 ) C5665_=_C6371( C5665 C6371 ) C5665_=_C6423( C5665 C6423 ) \nC5665_=_C6441( C5665 C6441 ) C5665_=_C6445( C5665 C6445 ) C5665_=_C6446( C5665 C6446 ) C5665_=_C6447( C5665 C6447 ) C5665_=_C6448( C5665 C6448 ) C5665_=_C6449( C5665 C6449 ) \nC5665_=_C6450( C5665 C6450 ) C5665_=_C6451( C5665 C6451 ) C6288_=_C6289( C6288 C6289 ) C6288_=_C6290( C6288 C6290 ) C6288_=_C6317( C6288 C6317 ) C6288_=_C6327( C6288 C6327 ) \nC6288_=_C6343( C6288 C6343 ) C6288_=_C6356( C6288 C6356 ) C6288_=_C6365( C6288 C6365 ) C6288_=_C6368( C6288 C6368 ) C6288_=_C6369( C6288 C6369 ) C6288_=_C6371( C6288 C6371 ) \nC6288_=_C6373( C6288 C6373 ) C6288_=_C6375( C6288 C6375 ) C6288_=_C6376( C6288 C6376 ) C6288_=_C6377( C6288 C6377 ) C6288_=_C6378( C6288 C6378 ) C6288_=_C6379( C6288 C6379 ) \nC6288_=_C6380( C6288 C6380 ) C6289_=_C6290( C6289 C6290 ) C6289_=_C6303( C6289 C6303 ) C6289_=_C6318( C6289 C6318 ) C6289_=_C6328( C6289 C6328 ) C6289_=_C6361( C6289 C6361 ) \nC6289_=_C6369( C6289 C6369 ) C6289_=_C6382( C6289 C6382 ) C6289_=_C6410( C6289 C6410 ) C6289_=_C6411( C6289 C6411 ) C6289_=_C6413( C6289 C6413 ) C6289_=_C6414( C6289 C6414 ) \nC6289_=_C6415( C6289 C6415 ) C6289_=_C6416( C6289 C6416 ) C6289_=_C6417( C6289 C6417 ) C6289_=_C6418( C6289 C6418 ) C6289_=_C6419( C6289 C6419 ) C6289_=_C6421( C6289 C6421 ) \nC6290_=_C6319( C6290 C6319 ) C6290_=_C6329( C6290 C6329 ) C6290_=_C6348( C6290 C6348 ) C6290_=_C6357( C6290 C6357 ) C6290_=_C6366( C6290 C6366 ) C6290_=_C6400( C6290 C6400 ) \nC6290_=_C6411( C6290 C6411 ) C6290_=_C6441( C6290 C6441 ) C6290_=_C6442( C6290 C6442 ) C6290_=_C6443( C6290 C6443 ) C6290_=_C6444( C6290 C6444 ) C6301_=_C6302( C6301 C6302 ) \nC6301_=_C6303( C6301 C6303 ) C6301_=_C6305( C6301 C6305 ) C6301_=_C6306( C6301 C6306 ) C6301_=_C6345( C6301 C6345 ) C6301_=_C6359( C6301 C6359 ) C6301_=_C6381( C6301 C6381 ) \nC6301_=_C6382( C6301 C6382 ) C6301_=_C6386( C6301 C6386 ) C6301_=_C6388( C6301 C6388 ) C6301_=_C6389( C6301 C6389 ) C6301_=_C6390( C6301 C6390 ) C6301_=_C6392( C6301 C6392 ) \nC6301_=_C6393( C6301 C6393 ) C6301_=_C6394( C6301 C6394 ) C6301_=_C6395( C6301 C6395 ) C6301_=_C6396( C6301 C6396 ) C6301_=_C6397( C6301 C6397 ) C6302_=_C6303( C6302 C6303 ) \nC6302_=_C6305( C6302 C6305 ) C6302_=_C6306( C6302 C6306 ) C6302_=_C6346( C6302 C6346 ) C6302_=_C6360( C6302 C6360 ) C6302_=_C6368( C6302 C6368 ) C6302_=_C6381( C6302 C6381 ) \nC6302_=_C6399( C6302 C6399 ) C6302_=_C6400( C6302 C6400 ) C6302_=_C6404( C6302 C6404 ) C6302_=_C6405( C6302 C6405 ) C6302_=_C6406( C6302 C6406 ) C6302_=_C6407( C6302 C6407 ) \nC6302_=_C6409( C6302 C6409 ) C6303_=_C6305( C6303 C6305 ) C6303_=_C6306( C6303 C6306 ) C6303_=_C6318( C6303 C6318 ) C6303_=_C6328( C6303 C6328 ) C6303_=_C6361( C6303 C6361 ) \nC6303_=_C6369( C6303 C6369 ) C6303_=_C6382( C6303 C6382 ) C6303_=_C6410( C6303 C6410 ) C6303_=_C6411( C6303 C6411 ) C6303_=_C6413( C6303 C6413 ) C6303_=_C6414( C6303 C6414 ) \nC6303_=_C6415( C6303 C6415 ) C6303_=_C6416( C6303 C6416 ) C6303_=_C6417( C6303 C6417 ) C6303_=_C6418( C6303 C6418 ) C6303_=_C6419( C6303 C6419 ) C6303_=_C6421( C6303 C6421 ) \nC6305_=_C6306( C6305 C6306 ) C6305_=_C6347( C6305 C6347 ) C6305_=_C6362( C6305 C6362 ) C6305_=_C6399( C6305 C6399 ) C6305_=_C6410( C6305 C6410 ) C6305_=_C6423( C6305 C6423 ) \nC6305_=_C6424( C6305 C6424 ) C6305_=_C6425( C6305 C6425 ) C6305_=_C6427( C6305 C6427 ) C6305_=_C6428( C6305 C6428 ) C6305_=_C6429( C6305 C6429 ) C6305_=_C6430( C6305 C6430 ) \nC6305_=_C6431( C6305 C6431 ) C6305_=_C6432( C6305 C6432 ) C6305_=_C6433( C6305 C6433 ) C6305_=_C6434( C6305 C6434 ) C6305_=_C6435( C6305 C6435 ) C6305_=_C6436( C6305 C6436 ) \nC6305_=_C6437( C6305 C6437 ) C6305_=_C6438( C6305 C6438 ) C6305_=_C6439( C6305 C6439 ) C6305_=_C6440( C6305 C6440 ) C6306_=_C6363( C6306 C6363 ) C6306_=_C6371( C6306 C6371 ) \nC6306_=_C6423( C6306 C6423 ) C6306_=_C6441( C6306 C6441 ) C6306_=_C6445( C6306 C6445 ) C6306_=_C6446( C6306 C6446 ) C6306_=_C6447( C6306 C6447 ) C6306_=_C6448( C6306 C6448 ) \nC6306_=_C6449( C6306 C6449 ) C6306_=_C6450( C6306 C6450 ) C6306_=_C6451( C6306 C6451 ) C6317_=_C6318( C6317 C6318 ) C6317_=_C6319( C6317 C6319 ) C6317_=_C6327( C6317 C6327 ) \nC6317_=_C6343( C6317 C6343 ) C6317_=_C6356( C6317 C6356 ) C6317_=_C6365( C6317 C6365 ) C6317_=_C6368( C6317 C6368 ) C6317_=_C6369( C6317 C6369 ) C6317_=_C6371( C6317 C6371 ) \nC6317_=_C6373( C6317 C6373 ) C6317_=_C6375( C6317 C6375 ) C6317_=_C6376( C6317 C6376 ) C6317_=_C6377( C6317 C6377 ) C6317_=_C6378( C6317 C6378 ) C6317_=_C6379( C6317 C6379 ) \nC6317_=_C6380( C6317 C6380 ) C6318_=_C6319( C6318 C6319 ) C6318_=_C6328( C6318 C6328 ) C6318_=_C6361( C6318 C6361 ) C6318_=_C6369( C6318 C6369 ) C6318_=_C6382( C6318 C6382 ) \nC6318_=_C6410( C6318 C6410 ) C6318_=_C6411( C6318 C6411 ) C6318_=_C6413( C6318 C6413 ) C6318_=_C6414( C6318 C6414 ) C6318_=_C6415( C6318 C6415 ) C6318_=_C6416( C6318 C6416 ) \nC6318_=_C6417( C6318 C6417 ) C6318_=_C6418( C6318 C6418 ) C6318_=_C6419( C6318 C6419 ) C6318_=_C6421( C6318 C6421 ) C6319_=_C6329( C6319 C6329 ) C6319_=_C6348( C6319 C6348 ) \nC6319_=_C6357( C6319 C6357 ) C6319_=_C6366( C6319 C6366 ) C6319_=_C6400( C6319 C6400 ) C6319_=_C6411( C6319 C6411 ) C6319_=_C6441( C6319 C6441 ) C6319_=_C6442( C6319 C6442 ) \nC6319_=_C6443( C6319 C6443 ) C6319_=_C6444( C6319 C6444 ) C6327_=_C6328( C6327 C6328 ) C6327_=_C6329( C6327 C6329 ) C6327_=_C6343( C6327 C6343 ) C6327_=_C6356( C6327 C6356 ) \nC6327_=_C6365( C6327 C6365 ) C6327_=_C6368( C6327 C6368 ) C6327_=_C6369( C6327 C6369 ) C6327_=_C6371( C6327 C6371 ) C6327_=_C6373( C6327 C6373 ) C6327_=_C6375( C6327 C6375 ) \nC6327_=_C6376( C6327 C6376 ) C6327_=_C6377( C6327 C6377 ) C6327_=_C6378( C6327 C6378 ) C6327_=_C6379( C6327 C6379 ) C6327_=_C6380( C6327 C6380 ) C6328_=_C6329( C6328 C6329 ) \nC6328_=_C6361( C6328 C6361 ) C6328_=_C6369( C6328 C6369 ) C6328_=_C6382( C6328 C6382 ) C6328_=_C6410( C6328 C6410 ) C6328_=_C6411( C6328 C6411 ) C6328_=_C6413( C6328 C6413 ) \nC6328_=_C6414( C6328 C6414 ) C6328_=_C6415( C6328 C6415 ) C6328_=_C6416( C6328 C6416 ) C6328_=_C6417( C6328 C6417 ) C6328_=_C6418( C6328 C6418 ) C6328_=_C6419( C6328 C6419 ) \nC6328_=_C6421( C6328 C6421 ) C6329_=_C6348( C6329 C6348 ) C6329_=_C6357( C6329 C6357 ) C6329_=_C6366( C6329 C6366 ) C6329_=_C6400( C6329 C6400 ) C6329_=_C6411( C6329 C6411 ) \nC6329_=_C6441( C6329 C6441 ) C6329_=_C6442( C6329 C6442 ) C6329_=_C6443( C6329 C6443 ) C6329_=_C6444( C6329 C6444 ) C6343_=_C6345( C6343 C6345 ) C6343_=_C6346( C6343 C6346 ) \nC6343_=_C6347( C6343 C6347 ) C6343_=_C6348( C6343 C6348 ) C6343_=_C6356( C6343 C6356 ) C6343_=_C6365( C6343 C6365 ) C6343_=_C6368( C6343 C6368 ) C6343_=_C6369( C6343 C6369 ) \nC6343_=_C6371( C6343 C6371 ) C6343_=_C6373( C6343 C6373 ) C6343_=_C6375( C6343 C6375 ) C6343_=_C6376( C6343 C6376 ) C6343_=_C6377( C6343 C6377 ) C6343_=_C6378( C6343 C6378 ) \nC6343_=_C6379( C6343 C6379 ) C6343_=_C6380( C6343 C6380 ) C6345_=_C6346( C6345 C6346 ) C6345_=_C6347( C6345 C6347 ) C6345_=_C6348( C6345 C6348 ) C6345_=_C6359( C6345 C6359 ) \nC6345_=_C6381( C6345 C6381 ) C6345_=_C6382( C6345 C6382 ) C6345_=_C6386( C6345 C6386 ) C6345_=_C6388( C6345 C6388 ) C6345_=_C6389( C6345 C6389 ) C6345_=_C6390( C6345 C6390 ) \nC6345_=_C6392( C6345 C6392 ) C6345_=_C6393( C6345 C6393 ) C6345_=_C6394( C6345 C6394 ) C6345_=_C6395( C6345 C6395 ) C6345_=_C6396(</w:t>
      </w:r>
    </w:p>
    <w:p>
      <w:pPr>
        <w:pStyle w:val="PreformattedText"/>
        <w:bidi w:val="0"/>
        <w:spacing w:before="0" w:after="0"/>
        <w:jc w:val="left"/>
        <w:rPr/>
      </w:pPr>
      <w:r>
        <w:rPr/>
        <w:t xml:space="preserve"> </w:t>
      </w:r>
      <w:r>
        <w:rPr/>
        <w:t>C6345 C6396 ) C6345_=_C6397( C6345 C6397 ) \nC6346_=_C6347( C6346 C6347 ) C6346_=_C6348( C6346 C6348 ) C6346_=_C6360( C6346 C6360 ) C6346_=_C6368( C6346 C6368 ) C6346_=_C6381( C6346 C6381 ) C6346_=_C6399( C6346 C6399 ) \nC6346_=_C6400( C6346 C6400 ) C6346_=_C6404( C6346 C6404 ) C6346_=_C6405( C6346 C6405 ) C6346_=_C6406( C6346 C6406 ) C6346_=_C6407( C6346 C6407 ) C6346_=_C6409( C6346 C6409 ) \nC6347_=_C6348( C6347 C6348 ) C6347_=_C6362( C6347 C6362 ) C6347_=_C6399( C6347 C6399 ) C6347_=_C6410( C6347 C6410 ) C6347_=_C6423( C6347 C6423 ) C6347_=_C6424( C6347 C6424 ) \nC6347_=_C6425( C6347 C6425 ) C6347_=_C6427( C6347 C6427 ) C6347_=_C6428( C6347 C6428 ) C6347_=_C6429( C6347 C6429 ) C6347_=_C6430( C6347 C6430 ) C6347_=_C6431( C6347 C6431 ) \nC6347_=_C6432( C6347 C6432 ) C6347_=_C6433( C6347 C6433 ) C6347_=_C6434( C6347 C6434 ) C6347_=_C6435( C6347 C6435 ) C6347_=_C6436( C6347 C6436 ) C6347_=_C6437( C6347 C6437 ) \nC6347_=_C6438( C6347 C6438 ) C6347_=_C6439( C6347 C6439 ) C6347_=_C6440( C6347 C6440 ) C6348_=_C6357( C6348 C6357 ) C6348_=_C6366( C6348 C6366 ) C6348_=_C6400( C6348 C6400 ) \nC6348_=_C6411( C6348 C6411 ) C6348_=_C6441( C6348 C6441 ) C6348_=_C6442( C6348 C6442 ) C6348_=_C6443( C6348 C6443 ) C6348_=_C6444( C6348 C6444 ) C6356_=_C6357( C6356 C6357 ) \nC6356_=_C6365( C6356 C6365 ) C6356_=_C6368( C6356 C6368 ) C6356_=_C6369( C6356 C6369 ) C6356_=_C6371( C6356 C6371 ) C6356_=_C6373( C6356 C6373 ) C6356_=_C6375( C6356 C6375 ) \nC6356_=_C6376( C6356 C6376 ) C6356_=_C6377( C6356 C6377 ) C6356_=_C6378( C6356 C6378 ) C6356_=_C6379( C6356 C6379 ) C6356_=_C6380( C6356 C6380 ) C6357_=_C6366( C6357 C6366 ) \nC6357_=_C6400( C6357 C6400 ) C6357_=_C6411( C6357 C6411 ) C6357_=_C6441( C6357 C6441 ) C6357_=_C6442( C6357 C6442 ) C6357_=_C6443( C6357 C6443 ) C6357_=_C6444( C6357 C6444 ) \nC6359_=_C6360( C6359 C6360 ) C6359_=_C6361( C6359 C6361 ) C6359_=_C6362( C6359 C6362 ) C6359_=_C6363( C6359 C6363 ) C6359_=_C6381( C6359 C6381 ) C6359_=_C6382( C6359 C6382 ) \nC6359_=_C6386( C6359 C6386 ) C6359_=_C6388( C6359 C6388 ) C6359_=_C6389( C6359 C6389 ) C6359_=_C6390( C6359 C6390 ) C6359_=_C6392( C6359 C6392 ) C6359_=_C6393( C6359 C6393 ) \nC6359_=_C6394( C6359 C6394 ) C6359_=_C6395( C6359 C6395 ) C6359_=_C6396( C6359 C6396 ) C6359_=_C6397( C6359 C6397 ) C6360_=_C6361( C6360 C6361 ) C6360_=_C6362( C6360 C6362 ) \nC6360_=_C6363( C6360 C6363 ) C6360_=_C6368( C6360 C6368 ) C6360_=_C6381( C6360 C6381 ) C6360_=_C6399( C6360 C6399 ) C6360_=_C6400( C6360 C6400 ) C6360_=_C6404( C6360 C6404 ) \nC6360_=_C6405( C6360 C6405 ) C6360_=_C6406( C6360 C6406 ) C6360_=_C6407( C6360 C6407 ) C6360_=_C6409( C6360 C6409 ) C6361_=_C6362( C6361 C6362 ) C6361_=_C6363( C6361 C6363 ) \nC6361_=_C6369( C6361 C6369 ) C6361_=_C6382( C6361 C6382 ) C6361_=_C6410( C6361 C6410 ) C6361_=_C6411( C6361 C6411 ) C6361_=_C6413( C6361 C6413 ) C6361_=_C6414( C6361 C6414 ) \nC6361_=_C6415( C6361 C6415 ) C6361_=_C6416( C6361 C6416 ) C6361_=_C6417( C6361 C6417 ) C6361_=_C6418( C6361 C6418 ) C6361_=_C6419( C6361 C6419 ) C6361_=_C6421( C6361 C6421 ) \nC6362_=_C6363( C6362 C6363 ) C6362_=_C6399( C6362 C6399 ) C6362_=_C6410( C6362 C6410 ) C6362_=_C6423( C6362 C6423 ) C6362_=_C6424( C6362 C6424 ) C6362_=_C6425( C6362 C6425 ) \nC6362_=_C6427( C6362 C6427 ) C6362_=_C6428( C6362 C6428 ) C6362_=_C6429( C6362 C6429 ) C6362_=_C6430( C6362 C6430 ) C6362_=_C6431( C6362 C6431 ) C6362_=_C6432( C6362 C6432 ) \nC6362_=_C6433( C6362 C6433 ) C6362_=_C6434( C6362 C6434 ) C6362_=_C6435( C6362 C6435 ) C6362_=_C6436( C6362 C6436 ) C6362_=_C6437( C6362 C6437 ) C6362_=_C6438( C6362 C6438 ) \nC6362_=_C6439( C6362 C6439 ) C6362_=_C6440( C6362 C6440 ) C6363_=_C6371( C6363 C6371 ) C6363_=_C6423( C6363 C6423 ) C6363_=_C6441( C6363 C6441 ) C6363_=_C6445( C6363 C6445 ) \nC6363_=_C6446( C6363 C6446 ) C6363_=_C6447( C6363 C6447 ) C6363_=_C6448( C6363 C6448 ) C6363_=_C6449( C6363 C6449 ) C6363_=_C6450( C6363 C6450 ) C6363_=_C6451( C6363 C6451 ) \nC6365_=_C6366( C6365 C6366 ) C6365_=_C6368( C6365 C6368 ) C6365_=_C6369( C6365 C6369 ) C6365_=_C6371( C6365 C6371 ) C6365_=_C6373( C6365 C6373 ) C6365_=_C6375( C6365 C6375 ) \nC6365_=_C6376( C6365 C6376 ) C6365_=_C6377( C6365 C6377 ) C6365_=_C6378( C6365 C6378 ) C6365_=_C6379( C6365 C6379 ) C6365_=_C6380( C6365 C6380 ) C6366_=_C6400( C6366 C6400 ) \nC6366_=_C6411( C6366 C6411 ) C6366_=_C6441( C6366 C6441 ) C6366_=_C6442( C6366 C6442 ) C6366_=_C6443( C6366 C6443 ) C6366_=_C6444( C6366 C6444 ) C6368_=_C6369( C6368 C6369 ) \nC6368_=_C6371( C6368 C6371 ) C6368_=_C6373( C6368 C6373 ) C6368_=_C6375( C6368 C6375 ) C6368_=_C6376( C6368 C6376 ) C6368_=_C6377( C6368 C6377 ) C6368_=_C6378( C6368 C6378 ) \nC6368_=_C6379( C6368 C6379 ) C6368_=_C6380( C6368 C6380 ) C6368_=_C6381( C6368 C6381 ) C6368_=_C6399( C6368 C6399 ) C6368_=_C6400( C6368 C6400 ) C6368_=_C6404( C6368 C6404 ) \nC6368_=_C6405( C6368 C6405 ) C6368_=_C6406( C6368 C6406 ) C6368_=_C6407( C6368 C6407 ) C6368_=_C6409( C6368 C6409 ) C6369_=_C6371( C6369 C6371 ) C6369_=_C6373( C6369 C6373 ) \nC6369_=_C6375( C6369 C6375 ) C6369_=_C6376( C6369 C6376 ) C6369_=_C6377( C6369 C6377 ) C6369_=_C6378( C6369 C6378 ) C6369_=_C6379( C6369 C6379 ) C6369_=_C6380( C6369 C6380 ) \nC6369_=_C6382( C6369 C6382 ) C6369_=_C6410( C6369 C6410 ) C6369_=_C6411( C6369 C6411 ) C6369_=_C6413( C6369 C6413 ) C6369_=_C6414( C6369 C6414 ) C6369_=_C6415( C6369 C6415 ) \nC6369_=_C6416( C6369 C6416 ) C6369_=_C6417( C6369 C6417 ) C6369_=_C6418( C6369 C6418 ) C6369_=_C6419( C6369 C6419 ) C6369_=_C6421( C6369 C6421 ) C6371_=_C6373( C6371 C6373 ) \nC6371_=_C6375( C6371 C6375 ) C6371_=_C6376( C6371 C6376 ) C6371_=_C6377( C6371 C6377 ) C6371_=_C6378( C6371 C6378 ) C6371_=_C6379( C6371 C6379 ) C6371_=_C6380( C6371 C6380 ) \nC6371_=_C6423( C6371 C6423 ) C6371_=_C6441( C6371 C6441 ) C6371_=_C6445( C6371 C6445 ) C6371_=_C6446( C6371 C6446 ) C6371_=_C6447( C6371 C6447 ) C6371_=_C6448( C6371 C6448 ) \nC6371_=_C6449( C6371 C6449 ) C6371_=_C6450( C6371 C6450 ) C6371_=_C6451( C6371 C6451 ) C6373_=_C6375( C6373 C6375 ) C6373_=_C6376( C6373 C6376 ) C6373_=_C6377( C6373 C6377 ) \nC6373_=_C6378( C6373 C6378 ) C6373_=_C6379( C6373 C6379 ) C6373_=_C6380( C6373 C6380 ) C6373_=_C6386( C6373 C6386 ) C6373_=_C6413( C6373 C6413 ) C6373_=_C6424( C6373 C6424 ) \nC6373_=_C6442( C6373 C6442 ) C6373_=_C6445( C6373 C6445 ) C6375_=_C6376( C6375 C6376 ) C6375_=_C6377( C6375 C6377 ) C6375_=_C6378( C6375 C6378 ) C6375_=_C6379( C6375 C6379 ) \nC6375_=_C6380( C6375 C6380 ) C6375_=_C6404( C6375 C6404 ) C6375_=_C6414( C6375 C6414 ) C6375_=_C6425( C6375 C6425 ) C6375_=_C6443( C6375 C6443 ) C6375_=_C6465( C6375 C6465 ) \nC6376_=_C6377( C6376 C6377 ) C6376_=_C6378( C6376 C6378 ) C6376_=_C6379( C6376 C6379 ) C6376_=_C6380( C6376 C6380 ) C6376_=_C6390( C6376 C6390 ) C6376_=_C6405( C6376 C6405 ) \nC6376_=_C6415( C6376 C6415 ) C6376_=_C6448( C6376 C6448 ) C6377_=_C6378( C6377 C6378 ) C6377_=_C6379( C6377 C6379 ) C6377_=_C6380( C6377 C6380 ) C6377_=_C6406( C6377 C6406 ) \nC6377_=_C6416( C6377 C6416 ) C6377_=_C6430( C6377 C6430 ) C6377_=_C6444( C6377 C6444 ) C6378_=_C6379( C6378 C6379 ) C6378_=_C6380( C6378 C6380 ) C6378_=_C6395( C6378 C6395 ) \nC6378_=_C6407( C6378 C6407 ) C6378_=_C6431( C6378 C6431 ) C6379_=_C6380( C6379 C6380 ) C6379_=_C6396( C6379 C6396 ) C6379_=_C6465( C6379 C6465 ) C6379_=_C6483( C6379 C6483 ) \nC6379_=_C6496( C6379 C6496 ) C6379_=_C6527( C6379 C6527 ) C6379_=_C6856( C6379 C6856 ) C6379_=_C6912( C6379 C6912 ) C6379_=_C6959( C6379 C6959 ) C6379_=_C6976( C6379 C6976 ) \nC6379_=_C6981( C6379 C6981 ) C6379_=_C6988( C6379 C6988 ) C6379_=_C6994( C6379 C6994 ) C6379_=_C7003( C6379 C7003 ) C6379_=_C7004( C6379 C7004 ) C6379_=_C7005( C6379 C7005 ) \nC6379_=_C7006( C6379 C7006 ) C6379_=_C7007( C6379 C7007 ) C6379_=_C7008( C6379 C7008 ) C6379_=_C7009( C6379 C7009 ) C6379_=_C7010( C6379 C7010 ) C6379_=_C7011( C6379 C7011 ) \nC6380_=_C6397( C6380 C6397 ) C6380_=_C6409( C6380 C6409 ) C6380_=_C6421( C6380 C6421 ) C6381_=_C6382( C6381 C6382 ) C6381_=_C6386( C6381 C6386 ) C6381_=_C6388( C6381 C6388 ) \nC6381_=_C6389( C6381 C6389 ) C6381_=_C6390( C6381 C6390 ) C6381_=_C6392( C6381 C6392 ) C6381_=_C6393( C6381 C6393 ) C6381_=_C6394( C6381 C6394 ) C6381_=_C6395( C6381 C6395 ) \nC6381_=_C6396( C6381 C6396 ) C6381_=_C6397( C6381 C6397 ) C6381_=_C6399( C6381 C6399 ) C6381_=_C6400( C6381 C6400 ) C6381_=_C6404( C6381 C6404 ) C6381_=_C6405( C6381 C6405 ) \nC6381_=_C6406( C6381 C6406 ) C6381_=_C6407( C6381 C6407 ) C6381_=_C6409( C6381 C6409 ) C6382_=_C6386( C6382 C6386 ) C6382_=_C6388( C6382 C6388 ) C6382_=_C6389( C6382 C6389 ) \nC6382_=_C6390( C6382 C6390 ) C6382_=_C6392( C6382 C6392 ) C6382_=_C6393( C6382 C6393 ) C6382_=_C6394( C6382 C6394 ) C6382_=_C6395( C6382 C6395 ) C6382_=_C6396( C6382 C6396 ) \nC6382_=_C6397( C6382 C6397 ) C6382_=_C6410( C6382 C6410 ) C6382_=_C6411( C6382 C6411 ) C6382_=_C6413( C6382 C6413 ) C6382_=_C6414( C6382 C6414 ) C6382_=_C6415( C6382 C6415 ) \nC6382_=_C6416( C6382 C6416 ) C6382_=_C6417( C6382 C6417 ) C6382_=_C6418( C6382 C6418 ) C6382_=_C6419( C6382 C6419 ) C6382_=_C6421( C6382 C6421 ) C6386_=_C6388( C6386 C6388 ) \nC6386_=_C6389( C6386 C6389 ) C6386_=_C6390( C6386 C6390 ) C6386_=_C6392( C6386 C6392 ) C6386_=_C6393( C6386 C6393 ) C6386_=_C6394( C6386 C6394 ) C6386_=_C6395( C6386 C6395 ) \nC6386_=_C6396( C6386 C6396 ) C6386_=_C6397( C6386 C6397 ) C6386_=_C6413( C6386 C6413 ) C6386_=_C6424( C6386 C6424 ) C6386_=_C6442( C6386 C6442 ) C6386_=_C6445( C6386 C6445 ) \nC6388_=_C6389( C6388 C6389 ) C6388_=_C6390( C6388 C6390 ) C6388_=_C6392( C6388 C6392 ) C6388_=_C6393( C6388 C6393 ) C6388_=_C6394( C6388 C6394 ) C6388_=_C6395( C6388 C6395 ) \nC6388_=_C6396( C6388 C6396 ) C6388_=_C6397( C6388 C6397 ) C6388_=_C6427( C6388 C6427 ) C6388_=_C6446( C6388 C6446 ) C6388_=_C6483( C6388 C6483 ) C6389_=_C6390( C6389 C6390 ) \nC6389_=_C6392( C6389 C6392 ) C6389_=_C6393( C6389 C6393 ) C6389_=_C6394( C6389 C6394 ) C6389_=_C6395( C6389 C6395 ) C6389_=_C6396( C6389 C6396 ) C6389_=_C6397( C6389 C6397 ) \nC6389_=_C6428(</w:t>
      </w:r>
    </w:p>
    <w:p>
      <w:pPr>
        <w:pStyle w:val="PreformattedText"/>
        <w:bidi w:val="0"/>
        <w:spacing w:before="0" w:after="0"/>
        <w:jc w:val="left"/>
        <w:rPr/>
      </w:pPr>
      <w:r>
        <w:rPr/>
        <w:t xml:space="preserve"> </w:t>
      </w:r>
      <w:r>
        <w:rPr/>
        <w:t>C6389 C6428 ) C6389_=_C6447( C6389 C6447 ) C6389_=_C6496( C6389 C6496 ) C6390_=_C6392( C6390 C6392 ) C6390_=_C6393( C6390 C6393 ) C6390_=_C6394( C6390 C6394 ) \nC6390_=_C6395( C6390 C6395 ) C6390_=_C6396( C6390 C6396 ) C6390_=_C6397( C6390 C6397 ) C6390_=_C6405( C6390 C6405 ) C6390_=_C6415( C6390 C6415 ) C6390_=_C6448( C6390 C6448 ) \nC6392_=_C6393( C6392 C6393 ) C6392_=_C6394( C6392 C6394 ) C6392_=_C6395( C6392 C6395 ) C6392_=_C6396( C6392 C6396 ) C6392_=_C6397( C6392 C6397 ) C6392_=_C6429( C6392 C6429 ) \nC6392_=_C6449( C6392 C6449 ) C6392_=_C6527( C6392 C6527 ) C6393_=_C6394( C6393 C6394 ) C6393_=_C6395( C6393 C6395 ) C6393_=_C6396( C6393 C6396 ) C6393_=_C6397( C6393 C6397 ) \nC6393_=_C6450( C6393 C6450 ) C6394_=_C6395( C6394 C6395 ) C6394_=_C6396( C6394 C6396 ) C6394_=_C6397( C6394 C6397 ) C6394_=_C6451( C6394 C6451 ) C6395_=_C6396( C6395 C6396 ) \nC6395_=_C6397( C6395 C6397 ) C6395_=_C6407( C6395 C6407 ) C6395_=_C6431( C6395 C6431 ) C6396_=_C6397( C6396 C6397 ) C6396_=_C6465( C6396 C6465 ) C6396_=_C6483( C6396 C6483 ) \nC6396_=_C6496( C6396 C6496 ) C6396_=_C6527( C6396 C6527 ) C6396_=_C6856( C6396 C6856 ) C6396_=_C6912( C6396 C6912 ) C6396_=_C6959( C6396 C6959 ) C6396_=_C6976( C6396 C6976 ) \nC6396_=_C6981( C6396 C6981 ) C6396_=_C6988( C6396 C6988 ) C6396_=_C6994( C6396 C6994 ) C6396_=_C7003( C6396 C7003 ) C6396_=_C7004( C6396 C7004 ) C6396_=_C7005( C6396 C7005 ) \nC6396_=_C7006( C6396 C7006 ) C6396_=_C7007( C6396 C7007 ) C6396_=_C7008( C6396 C7008 ) C6396_=_C7009( C6396 C7009 ) C6396_=_C7010( C6396 C7010 ) C6396_=_C7011( C6396 C7011 ) \nC6397_=_C6409( C6397 C6409 ) C6397_=_C6421( C6397 C6421 ) C6399_=_C6400( C6399 C6400 ) C6399_=_C6404( C6399 C6404 ) C6399_=_C6405( C6399 C6405 ) C6399_=_C6406( C6399 C6406 ) \nC6399_=_C6407( C6399 C6407 ) C6399_=_C6409( C6399 C6409 ) C6399_=_C6410( C6399 C6410 ) C6399_=_C6423( C6399 C6423 ) C6399_=_C6424( C6399 C6424 ) C6399_=_C6425( C6399 C6425 ) \nC6399_=_C6427( C6399 C6427 ) C6399_=_C6428( C6399 C6428 ) C6399_=_C6429( C6399 C6429 ) C6399_=_C6430( C6399 C6430 ) C6399_=_C6431( C6399 C6431 ) C6399_=_C6432( C6399 C6432 ) \nC6399_=_C6433( C6399 C6433 ) C6399_=_C6434( C6399 C6434 ) C6399_=_C6435( C6399 C6435 ) C6399_=_C6436( C6399 C6436 ) C6399_=_C6437( C6399 C6437 ) C6399_=_C6438( C6399 C6438 ) \nC6399_=_C6439( C6399 C6439 ) C6399_=_C6440( C6399 C6440 ) C6400_=_C6404( C6400 C6404 ) C6400_=_C6405( C6400 C6405 ) C6400_=_C6406( C6400 C6406 ) C6400_=_C6407( C6400 C6407 ) \nC6400_=_C6409( C6400 C6409 ) C6400_=_C6411( C6400 C6411 ) C6400_=_C6441( C6400 C6441 ) C6400_=_C6442( C6400 C6442 ) C6400_=_C6443( C6400 C6443 ) C6400_=_C6444( C6400 C6444 ) \nC6404_=_C6405( C6404 C6405 ) C6404_=_C6406( C6404 C6406 ) C6404_=_C6407( C6404 C6407 ) C6404_=_C6409( C6404 C6409 ) C6404_=_C6414( C6404 C6414 ) C6404_=_C6425( C6404 C6425 ) \nC6404_=_C6443( C6404 C6443 ) C6404_=_C6465( C6404 C6465 ) C6405_=_C6406( C6405 C6406 ) C6405_=_C6407( C6405 C6407 ) C6405_=_C6409( C6405 C6409 ) C6405_=_C6415( C6405 C6415 ) \nC6405_=_C6448( C6405 C6448 ) C6406_=_C6407( C6406 C6407 ) C6406_=_C6409( C6406 C6409 ) C6406_=_C6416( C6406 C6416 ) C6406_=_C6430( C6406 C6430 ) C6406_=_C6444( C6406 C6444 ) \nC6407_=_C6409( C6407 C6409 ) C6407_=_C6431( C6407 C6431 ) C6409_=_C6421( C6409 C6421 ) C6410_=_C6411( C6410 C6411 ) C6410_=_C6413( C6410 C6413 ) C6410_=_C6414( C6410 C6414 ) \nC6410_=_C6415( C6410 C6415 ) C6410_=_C6416( C6410 C6416 ) C6410_=_C6417( C6410 C6417 ) C6410_=_C6418( C6410 C6418 ) C6410_=_C6419( C6410 C6419 ) C6410_=_C6421( C6410 C6421 ) \nC6410_=_C6423( C6410 C6423 ) C6410_=_C6424( C6410 C6424 ) C6410_=_C6425( C6410 C6425 ) C6410_=_C6427( C6410 C6427 ) C6410_=_C6428( C6410 C6428 ) C6410_=_C6429( C6410 C6429 ) \nC6410_=_C6430( C6410 C6430 ) C6410_=_C6431( C6410 C6431 ) C6410_=_C6432( C6410 C6432 ) C6410_=_C6433( C6410 C6433 ) C6410_=_C6434( C6410 C6434 ) C6410_=_C6435( C6410 C6435 ) \nC6410_=_C6436( C6410 C6436 ) C6410_=_C6437( C6410 C6437 ) C6410_=_C6438( C6410 C6438 ) C6410_=_C6439( C6410 C6439 ) C6410_=_C6440( C6410 C6440 ) C6411_=_C6413( C6411 C6413 ) \nC6411_=_C6414( C6411 C6414 ) C6411_=_C6415( C6411 C6415 ) C6411_=_C6416( C6411 C6416 ) C6411_=_C6417( C6411 C6417 ) C6411_=_C6418( C6411 C6418 ) C6411_=_C6419( C6411 C6419 ) \nC6411_=_C6421( C6411 C6421 ) C6411_=_C6441( C6411 C6441 ) C6411_=_C6442( C6411 C6442 ) C6411_=_C6443( C6411 C6443 ) C6411_=_C6444( C6411 C6444 ) C6413_=_C6414( C6413 C6414 ) \nC6413_=_C6415( C6413 C6415 ) C6413_=_C6416( C6413 C6416 ) C6413_=_C6417( C6413 C6417 ) C6413_=_C6418( C6413 C6418 ) C6413_=_C6419( C6413 C6419 ) C6413_=_C6421( C6413 C6421 ) \nC6413_=_C6424( C6413 C6424 ) C6413_=_C6442( C6413 C6442 ) C6413_=_C6445( C6413 C6445 ) C6414_=_C6415( C6414 C6415 ) C6414_=_C6416( C6414 C6416 ) C6414_=_C6417( C6414 C6417 ) \nC6414_=_C6418( C6414 C6418 ) C6414_=_C6419( C6414 C6419 ) C6414_=_C6421( C6414 C6421 ) C6414_=_C6425( C6414 C6425 ) C6414_=_C6443( C6414 C6443 ) C6414_=_C6465( C6414 C6465 ) \nC6415_=_C6416( C6415 C6416 ) C6415_=_C6417( C6415 C6417 ) C6415_=_C6418( C6415 C6418 ) C6415_=_C6419( C6415 C6419 ) C6415_=_C6421( C6415 C6421 ) C6415_=_C6448( C6415 C6448 ) \nC6416_=_C6417( C6416 C6417 ) C6416_=_C6418( C6416 C6418 ) C6416_=_C6419( C6416 C6419 ) C6416_=_C6421( C6416 C6421 ) C6416_=_C6430( C6416 C6430 ) C6416_=_C6444( C6416 C6444 ) \nC6417_=_C6418( C6417 C6418 ) C6417_=_C6419( C6417 C6419 ) C6417_=_C6421( C6417 C6421 ) C6418_=_C6419( C6418 C6419 ) C6418_=_C6421( C6418 C6421 ) C6419_=_C6421( C6419 C6421 ) \nC6419_=_C6976( C6419 C6976 ) C6423_=_C6424( C6423 C6424 ) C6423_=_C6425( C6423 C6425 ) C6423_=_C6427( C6423 C6427 ) C6423_=_C6428( C6423 C6428 ) C6423_=_C6429( C6423 C6429 ) \nC6423_=_C6430( C6423 C6430 ) C6423_=_C6431( C6423 C6431 ) C6423_=_C6432( C6423 C6432 ) C6423_=_C6433( C6423 C6433 ) C6423_=_C6434( C6423 C6434 ) C6423_=_C6435( C6423 C6435 ) \nC6423_=_C6436( C6423 C6436 ) C6423_=_C6437( C6423 C6437 ) C6423_=_C6438( C6423 C6438 ) C6423_=_C6439( C6423 C6439 ) C6423_=_C6440( C6423 C6440 ) C6423_=_C6441( C6423 C6441 ) \nC6423_=_C6445( C6423 C6445 ) C6423_=_C6446( C6423 C6446 ) C6423_=_C6447( C6423 C6447 ) C6423_=_C6448( C6423 C6448 ) C6423_=_C6449( C6423 C6449 ) C6423_=_C6450( C6423 C6450 ) \nC6423_=_C6451( C6423 C6451 ) C6424_=_C6425( C6424 C6425 ) C6424_=_C6427( C6424 C6427 ) C6424_=_C6428( C6424 C6428 ) C6424_=_C6429( C6424 C6429 ) C6424_=_C6430( C6424 C6430 ) \nC6424_=_C6431( C6424 C6431 ) C6424_=_C6432( C6424 C6432 ) C6424_=_C6433( C6424 C6433 ) C6424_=_C6434( C6424 C6434 ) C6424_=_C6435( C6424 C6435 ) C6424_=_C6436( C6424 C6436 ) \nC6424_=_C6437( C6424 C6437 ) C6424_=_C6438( C6424 C6438 ) C6424_=_C6439( C6424 C6439 ) C6424_=_C6440( C6424 C6440 ) C6424_=_C6442( C6424 C6442 ) C6424_=_C6445( C6424 C6445 ) \nC6425_=_C6427( C6425 C6427 ) C6425_=_C6428( C6425 C6428 ) C6425_=_C6429( C6425 C6429 ) C6425_=_C6430( C6425 C6430 ) C6425_=_C6431( C6425 C6431 ) C6425_=_C6432( C6425 C6432 ) \nC6425_=_C6433( C6425 C6433 ) C6425_=_C6434( C6425 C6434 ) C6425_=_C6435( C6425 C6435 ) C6425_=_C6436( C6425 C6436 ) C6425_=_C6437( C6425 C6437 ) C6425_=_C6438( C6425 C6438 ) \nC6425_=_C6439( C6425 C6439 ) C6425_=_C6440( C6425 C6440 ) C6425_=_C6443( C6425 C6443 ) C6425_=_C6465( C6425 C6465 ) C6427_=_C6428( C6427 C6428 ) C6427_=_C6429( C6427 C6429 ) \nC6427_=_C6430( C6427 C6430 ) C6427_=_C6431( C6427 C6431 ) C6427_=_C6432( C6427 C6432 ) C6427_=_C6433( C6427 C6433 ) C6427_=_C6434( C6427 C6434 ) C6427_=_C6435( C6427 C6435 ) \nC6427_=_C6436( C6427 C6436 ) C6427_=_C6437( C6427 C6437 ) C6427_=_C6438( C6427 C6438 ) C6427_=_C6439( C6427 C6439 ) C6427_=_C6440( C6427 C6440 ) C6427_=_C6446( C6427 C6446 ) \nC6427_=_C6483( C6427 C6483 ) C6428_=_C6429( C6428 C6429 ) C6428_=_C6430( C6428 C6430 ) C6428_=_C6431( C6428 C6431 ) C6428_=_C6432( C6428 C6432 ) C6428_=_C6433( C6428 C6433 ) \nC6428_=_C6434( C6428 C6434 ) C6428_=_C6435( C6428 C6435 ) C6428_=_C6436( C6428 C6436 ) C6428_=_C6437( C6428 C6437 ) C6428_=_C6438( C6428 C6438 ) C6428_=_C6439( C6428 C6439 ) \nC6428_=_C6440( C6428 C6440 ) C6428_=_C6447( C6428 C6447 ) C6428_=_C6496( C6428 C6496 ) C6429_=_C6430( C6429 C6430 ) C6429_=_C6431( C6429 C6431 ) C6429_=_C6432( C6429 C6432 ) \nC6429_=_C6433( C6429 C6433 ) C6429_=_C6434( C6429 C6434 ) C6429_=_C6435( C6429 C6435 ) C6429_=_C6436( C6429 C6436 ) C6429_=_C6437( C6429 C6437 ) C6429_=_C6438( C6429 C6438 ) \nC6429_=_C6439( C6429 C6439 ) C6429_=_C6440( C6429 C6440 ) C6429_=_C6449( C6429 C6449 ) C6429_=_C6527( C6429 C6527 ) C6430_=_C6431( C6430 C6431 ) C6430_=_C6432( C6430 C6432 ) \nC6430_=_C6433( C6430 C6433 ) C6430_=_C6434( C6430 C6434 ) C6430_=_C6435( C6430 C6435 ) C6430_=_C6436( C6430 C6436 ) C6430_=_C6437( C6430 C6437 ) C6430_=_C6438( C6430 C6438 ) \nC6430_=_C6439( C6430 C6439 ) C6430_=_C6440( C6430 C6440 ) C6430_=_C6444( C6430 C6444 ) C6431_=_C6432( C6431 C6432 ) C6431_=_C6433( C6431 C6433 ) C6431_=_C6434( C6431 C6434 ) \nC6431_=_C6435( C6431 C6435 ) C6431_=_C6436( C6431 C6436 ) C6431_=_C6437( C6431 C6437 ) C6431_=_C6438( C6431 C6438 ) C6431_=_C6439( C6431 C6439 ) C6431_=_C6440( C6431 C6440 ) \nC6432_=_C6433( C6432 C6433 ) C6432_=_C6434( C6432 C6434 ) C6432_=_C6435( C6432 C6435 ) C6432_=_C6436( C6432 C6436 ) C6432_=_C6437( C6432 C6437 ) C6432_=_C6438( C6432 C6438 ) \nC6432_=_C6439( C6432 C6439 ) C6432_=_C6440( C6432 C6440 ) C6432_=_C6981( C6432 C6981 ) C6433_=_C6434( C6433 C6434 ) C6433_=_C6435( C6433 C6435 ) C6433_=_C6436( C6433 C6436 ) \nC6433_=_C6437( C6433 C6437 ) C6433_=_C6438( C6433 C6438 ) C6433_=_C6439( C6433 C6439 ) C6433_=_C6440( C6433 C6440 ) C6433_=_C6988( C6433 C6988 ) C6434_=_C6435( C6434 C6435 ) \nC6434_=_C6436( C6434 C6436 ) C6434_=_C6437( C6434 C6437 ) C6434_=_C6438( C6434 C6438 ) C6434_=_C6439( C6434 C6439 ) C6434_=_C6440( C6434 C6440 ) C6434_=_C6994( C6434 C6994 ) \nC6435_=_C6436( C6435 C6436 ) C6435_=_C6437( C6435 C6437 ) C6435_=_C6438( C6435 C6438 ) C6435_=_C6439( C6435 C6439 ) C6435_=_C6440( C6435 C6440 ) C6435_=_C7003( C6435 C7003 ) \nC6436_=_C6437( C6436 C6437 ) C6436_=_C6438( C6436 C6438 ) C6436_=_C6439(</w:t>
      </w:r>
    </w:p>
    <w:p>
      <w:pPr>
        <w:pStyle w:val="PreformattedText"/>
        <w:bidi w:val="0"/>
        <w:spacing w:before="0" w:after="0"/>
        <w:jc w:val="left"/>
        <w:rPr/>
      </w:pPr>
      <w:r>
        <w:rPr/>
        <w:t xml:space="preserve"> </w:t>
      </w:r>
      <w:r>
        <w:rPr/>
        <w:t>C6436 C6439 ) C6436_=_C6440( C6436 C6440 ) C6436_=_C7007( C6436 C7007 ) C6437_=_C6438( C6437 C6438 ) \nC6437_=_C6439( C6437 C6439 ) C6437_=_C6440( C6437 C6440 ) C6437_=_C7008( C6437 C7008 ) C6438_=_C6439( C6438 C6439 ) C6438_=_C6440( C6438 C6440 ) C6438_=_C7009( C6438 C7009 ) \nC6439_=_C6440( C6439 C6440 ) C6439_=_C7010( C6439 C7010 ) C6440_=_C7011( C6440 C7011 ) C6441_=_C6442( C6441 C6442 ) C6441_=_C6443( C6441 C6443 ) C6441_=_C6444( C6441 C6444 ) \nC6441_=_C6445( C6441 C6445 ) C6441_=_C6446( C6441 C6446 ) C6441_=_C6447( C6441 C6447 ) C6441_=_C6448( C6441 C6448 ) C6441_=_C6449( C6441 C6449 ) C6441_=_C6450( C6441 C6450 ) \nC6441_=_C6451( C6441 C6451 ) C6442_=_C6443( C6442 C6443 ) C6442_=_C6444( C6442 C6444 ) C6442_=_C6445( C6442 C6445 ) C6443_=_C6444( C6443 C6444 ) C6443_=_C6465( C6443 C6465 ) \nC6445_=_C6446( C6445 C6446 ) C6445_=_C6447( C6445 C6447 ) C6445_=_C6448( C6445 C6448 ) C6445_=_C6449( C6445 C6449 ) C6445_=_C6450( C6445 C6450 ) C6445_=_C6451( C6445 C6451 ) \nC6446_=_C6447( C6446 C6447 ) C6446_=_C6448( C6446 C6448 ) C6446_=_C6449( C6446 C6449 ) C6446_=_C6450( C6446 C6450 ) C6446_=_C6451( C6446 C6451 ) C6446_=_C6483( C6446 C6483 ) \nC6447_=_C6448( C6447 C6448 ) C6447_=_C6449( C6447 C6449 ) C6447_=_C6450( C6447 C6450 ) C6447_=_C6451( C6447 C6451 ) C6447_=_C6496( C6447 C6496 ) C6448_=_C6449( C6448 C6449 ) \nC6448_=_C6450( C6448 C6450 ) C6448_=_C6451( C6448 C6451 ) C6449_=_C6450( C6449 C6450 ) C6449_=_C6451( C6449 C6451 ) C6449_=_C6527( C6449 C6527 ) C6450_=_C6451( C6450 C6451 ) \nC6465_=_C6483( C6465 C6483 ) C6465_=_C6496( C6465 C6496 ) C6465_=_C6527( C6465 C6527 ) C6465_=_C6856( C6465 C6856 ) C6465_=_C6912( C6465 C6912 ) C6465_=_C6959( C6465 C6959 ) \nC6465_=_C6976( C6465 C6976 ) C6465_=_C6981( C6465 C6981 ) C6465_=_C6988( C6465 C6988 ) C6465_=_C6994( C6465 C6994 ) C6465_=_C7003( C6465 C7003 ) C6465_=_C7004( C6465 C7004 ) \nC6465_=_C7005( C6465 C7005 ) C6465_=_C7006( C6465 C7006 ) C6465_=_C7007( C6465 C7007 ) C6465_=_C7008( C6465 C7008 ) C6465_=_C7009( C6465 C7009 ) C6465_=_C7010( C6465 C7010 ) \nC6465_=_C7011( C6465 C7011 ) C6483_=_C6496( C6483 C6496 ) C6483_=_C6527( C6483 C6527 ) C6483_=_C6856( C6483 C6856 ) C6483_=_C6912( C6483 C6912 ) C6483_=_C6959( C6483 C6959 ) \nC6483_=_C6976( C6483 C6976 ) C6483_=_C6981( C6483 C6981 ) C6483_=_C6988( C6483 C6988 ) C6483_=_C6994( C6483 C6994 ) C6483_=_C7003( C6483 C7003 ) C6483_=_C7004( C6483 C7004 ) \nC6483_=_C7005( C6483 C7005 ) C6483_=_C7006( C6483 C7006 ) C6483_=_C7007( C6483 C7007 ) C6483_=_C7008( C6483 C7008 ) C6483_=_C7009( C6483 C7009 ) C6483_=_C7010( C6483 C7010 ) \nC6483_=_C7011( C6483 C7011 ) C6496_=_C6527( C6496 C6527 ) C6496_=_C6856( C6496 C6856 ) C6496_=_C6912( C6496 C6912 ) C6496_=_C6959( C6496 C6959 ) C6496_=_C6976( C6496 C6976 ) \nC6496_=_C6981( C6496 C6981 ) C6496_=_C6988( C6496 C6988 ) C6496_=_C6994( C6496 C6994 ) C6496_=_C7003( C6496 C7003 ) C6496_=_C7004( C6496 C7004 ) C6496_=_C7005( C6496 C7005 ) \nC6496_=_C7006( C6496 C7006 ) C6496_=_C7007( C6496 C7007 ) C6496_=_C7008( C6496 C7008 ) C6496_=_C7009( C6496 C7009 ) C6496_=_C7010( C6496 C7010 ) C6496_=_C7011( C6496 C7011 ) \nC6527_=_C6856( C6527 C6856 ) C6527_=_C6912( C6527 C6912 ) C6527_=_C6959( C6527 C6959 ) C6527_=_C6976( C6527 C6976 ) C6527_=_C6981( C6527 C6981 ) C6527_=_C6988( C6527 C6988 ) \nC6527_=_C6994( C6527 C6994 ) C6527_=_C7003( C6527 C7003 ) C6527_=_C7004( C6527 C7004 ) C6527_=_C7005( C6527 C7005 ) C6527_=_C7006( C6527 C7006 ) C6527_=_C7007( C6527 C7007 ) \nC6527_=_C7008( C6527 C7008 ) C6527_=_C7009( C6527 C7009 ) C6527_=_C7010( C6527 C7010 ) C6527_=_C7011( C6527 C7011 ) C6856_=_C6912( C6856 C6912 ) C6856_=_C6959( C6856 C6959 ) \nC6856_=_C6976( C6856 C6976 ) C6856_=_C6981( C6856 C6981 ) C6856_=_C6988( C6856 C6988 ) C6856_=_C6994( C6856 C6994 ) C6856_=_C7003( C6856 C7003 ) C6856_=_C7004( C6856 C7004 ) \nC6856_=_C7005( C6856 C7005 ) C6856_=_C7006( C6856 C7006 ) C6856_=_C7007( C6856 C7007 ) C6856_=_C7008( C6856 C7008 ) C6856_=_C7009( C6856 C7009 ) C6856_=_C7010( C6856 C7010 ) \nC6856_=_C7011( C6856 C7011 ) C6912_=_C6959( C6912 C6959 ) C6912_=_C6976( C6912 C6976 ) C6912_=_C6981( C6912 C6981 ) C6912_=_C6988( C6912 C6988 ) C6912_=_C6994( C6912 C6994 ) \nC6912_=_C7003( C6912 C7003 ) C6912_=_C7004( C6912 C7004 ) C6912_=_C7005( C6912 C7005 ) C6912_=_C7006( C6912 C7006 ) C6912_=_C7007( C6912 C7007 ) C6912_=_C7008( C6912 C7008 ) \nC6912_=_C7009( C6912 C7009 ) C6912_=_C7010( C6912 C7010 ) C6912_=_C7011( C6912 C7011 ) C6959_=_C6976( C6959 C6976 ) C6959_=_C6981( C6959 C6981 ) C6959_=_C6988( C6959 C6988 ) \nC6959_=_C6994( C6959 C6994 ) C6959_=_C7003( C6959 C7003 ) C6959_=_C7004( C6959 C7004 ) C6959_=_C7005( C6959 C7005 ) C6959_=_C7006( C6959 C7006 ) C6959_=_C7007( C6959 C7007 ) \nC6959_=_C7008( C6959 C7008 ) C6959_=_C7009( C6959 C7009 ) C6959_=_C7010( C6959 C7010 ) C6959_=_C7011( C6959 C7011 ) C6976_=_C6981( C6976 C6981 ) C6976_=_C6988( C6976 C6988 ) \nC6976_=_C6994( C6976 C6994 ) C6976_=_C7003( C6976 C7003 ) C6976_=_C7004( C6976 C7004 ) C6976_=_C7005( C6976 C7005 ) C6976_=_C7006( C6976 C7006 ) C6976_=_C7007( C6976 C7007 ) \nC6976_=_C7008( C6976 C7008 ) C6976_=_C7009( C6976 C7009 ) C6976_=_C7010( C6976 C7010 ) C6976_=_C7011( C6976 C7011 ) C6981_=_C6988( C6981 C6988 ) C6981_=_C6994( C6981 C6994 ) \nC6981_=_C7003( C6981 C7003 ) C6981_=_C7004( C6981 C7004 ) C6981_=_C7005( C6981 C7005 ) C6981_=_C7006( C6981 C7006 ) C6981_=_C7007( C6981 C7007 ) C6981_=_C7008( C6981 C7008 ) \nC6981_=_C7009( C6981 C7009 ) C6981_=_C7010( C6981 C7010 ) C6981_=_C7011( C6981 C7011 ) C6988_=_C6994( C6988 C6994 ) C6988_=_C7003( C6988 C7003 ) C6988_=_C7004( C6988 C7004 ) \nC6988_=_C7005( C6988 C7005 ) C6988_=_C7006( C6988 C7006 ) C6988_=_C7007( C6988 C7007 ) C6988_=_C7008( C6988 C7008 ) C6988_=_C7009( C6988 C7009 ) C6988_=_C7010( C6988 C7010 ) \nC6988_=_C7011( C6988 C7011 ) C6994_=_C7003( C6994 C7003 ) C6994_=_C7004( C6994 C7004 ) C6994_=_C7005( C6994 C7005 ) C6994_=_C7006( C6994 C7006 ) C6994_=_C7007( C6994 C7007 ) \nC6994_=_C7008( C6994 C7008 ) C6994_=_C7009( C6994 C7009 ) C6994_=_C7010( C6994 C7010 ) C6994_=_C7011( C6994 C7011 ) C7003_=_C7004( C7003 C7004 ) C7003_=_C7005( C7003 C7005 ) \nC7003_=_C7006( C7003 C7006 ) C7003_=_C7007( C7003 C7007 ) C7003_=_C7008( C7003 C7008 ) C7003_=_C7009( C7003 C7009 ) C7003_=_C7010( C7003 C7010 ) C7003_=_C7011( C7003 C7011 ) \nC7004_=_C7005( C7004 C7005 ) C7004_=_C7006( C7004 C7006 ) C7004_=_C7007( C7004 C7007 ) C7004_=_C7008( C7004 C7008 ) C7004_=_C7009( C7004 C7009 ) C7004_=_C7010( C7004 C7010 ) \nC7004_=_C7011( C7004 C7011 ) C7005_=_C7006( C7005 C7006 ) C7005_=_C7007( C7005 C7007 ) C7005_=_C7008( C7005 C7008 ) C7005_=_C7009( C7005 C7009 ) C7005_=_C7010( C7005 C7010 ) \nC7005_=_C7011( C7005 C7011 ) C7006_=_C7007( C7006 C7007 ) C7006_=_C7008( C7006 C7008 ) C7006_=_C7009( C7006 C7009 ) C7006_=_C7010( C7006 C7010 ) C7006_=_C7011( C7006 C7011 ) \nC7007_=_C7008( C7007 C7008 ) C7007_=_C7009( C7007 C7009 ) C7007_=_C7010( C7007 C7010 ) C7007_=_C7011( C7007 C7011 ) C7008_=_C7009( C7008 C7009 ) C7008_=_C7010( C7008 C7010 ) \nC7008_=_C7011( C7008 C7011 ) C7009_=_C7010( C7009 C7010 ) C7009_=_C7011( C7009 C7011 ) C7010_=_C7011( C7010 C7011 ) "];286-&gt;290[label="225: C1738 C1832 C1913 C1965 C2966 \nC2967 C2968 C2969 C2970 C2971 C2986 \nC2993 C2999 C3006 C3007 C3008 C3009 \nC3010 C3011 C3025 C3033 C3043 C3051 \nC3143 C3227 C3955 C3956 C3957 C3958 \nC3959 C3971 C3972 C3985 C3986 C3995 \nC3996 C4004 C4005 C4019 C4020 C4021 \nC4022 C4023 C4039 C4040 C4053 C4054 \nC4063 C4064 C4072 C4073 C4725 C4726 \nC4727 C4728 C4729 C4739 C4740 C4747 \nC4748 C4762 C4763 C4764 C4765 C4766 \nC4774 C4775 C4782 C4783 C4793 C4794 \nC4795 C4796 C4797 C4811 C4812 C4819 \nC4820 C4830 C4831 C4832 C4833 C4834 \nC4846 C4847 C4854 C4855 C5563 C5564 \nC5565 C5566 C5567 C5575 C5576 C5581 \nC5582 C5592 C5593 C5594 C5595 C5596 \nC5602 C5603 C5608 C5609 C5615 C5616 \nC5617 C5618 C5619 C5631 C5632 C5637 \nC5638 C5644 C5645 C5646 C5647 C5648 \nC5658 C5659 C5664 C5665 C6288 C6289 \nC6290 C6301 C6302 C6303 C6305 C6306 \nC6317 C6318 C6319 C6327 C6328 C6329 \nC6343 C6345 C6346 C6347 C6348 C6356 \nC6357 C6359 C6360 C6361 C6362 C6363 \nC6365 C6366 C6373 C6375 C6376 C6377 \nC6378 C6380 C6386 C6388 C6389 C6390 \nC6392 C6393 C6394 C6395 C6397 C6404 \nC6405 C6406 C6407 C6409 C6413 C6414 \nC6415 C6416 C6417 C6418 C6419 C6421 \nC6424 C6425 C6427 C6428 C6429 C6430 \nC6431 C6432 C6433 C6434 C6435 C6436 \nC6437 C6438 C6439 C6440 C6442 C6443 \nC6444 C6445 C6446 C6447 C6448 C6449 \nC6450 C6451 C6465 C6483 C6496 C6527 \nC6856 C6912 C6959 C6976 C6981 C6988 \nC6994 C7003 C7004 C7005 C7006 C7007 \nC7008 C7009 C7010 C7011 \n3366: C1738_=_C1832 ,C1738_=_C1913 ,C1738_=_C1965 ,C1738_=_C3051 ,C1738_=_C3143 ,\nC1738_=_C3227 ,C1738_=_C6465 ,C1738_=_C6483 ,C1738_=_C6496 ,C1738_=_C6527 ,C1738_=_C6856 ,\nC1738_=_C6912 ,C1738_=_C6959 ,C1738_=_C6976 ,C1738_=_C6981 ,C1738_=_C6988 ,C1738_=_C6994 ,\nC1738_=_C7003 ,C1738_=_C7004 ,C1738_=_C7005 ,C1738_=_C7006 ,C1738_=_C7007 ,C1738_=_C7008 ,\nC1738_=_C7009 ,C1738_=_C7010 ,C1738_=_C7011 ,C1832_=_C1913 ,C1832_=_C1965 ,C1832_=_C3051 ,\nC1832_=_C3143 ,C1832_=_C3227 ,C1832_=_C6465 ,C1832_=_C6483 ,C1832_=_C6496 ,C1832_=_C6527 ,\nC1832_=_C6856 ,C1832_=_C6912 ,C1832_=_C6959 ,C1832_=_C6976 ,C1832_=_C6981 ,C1832_=_C6988 ,\nC1832_=_C6994 ,C1832_=_C7003 ,C1832_=_C7004 ,C1832_=_C7005 ,C1832_=_C7006 ,C1832_=_C7007 ,\nC1832_=_C7008 ,C1832_=_C7009 ,C1832_=_C7010 ,C1832_=_C7011 ,C1913_=_C1965 ,C1913_=_C3051 ,\nC1913_=_C3143 ,C1913_=_C3227 ,C1913_=_C6465 ,C1913_=_C6483 ,C1913_=_C6496 ,C1913_=_C6527 ,\nC1913_=_C6856 ,C1913_=_C6912 ,C1913_=_C6959 ,C1913_=_C6976 ,C1913_=_C6981 ,C1913_=_C6988 ,\nC1913_=_C6994 ,C1913_=_C7003 ,C1913_=_C7004 ,C1913_=_C7005 ,C1913_=_C7006 ,C1913_=_C7007 ,\nC1913_=_C7008 ,C1913_=_C7009 ,C1913_=_C7010 ,C1913_=_C7011 ,C1965_=_C3051 ,C1965_=_C3143 ,\nC1965_=_C3227 ,C1965_=_C6465 ,C1965_=_C6483 ,C1965_=_C6496 ,C1965_=_C6527 ,C1965_=_C6856 ,\nC1965_=_C6912 ,C1965_=_C6959 ,C1965_=_C6976 ,C1965_=_C6981 ,C1965_=_C6988 ,C1965_=_C6994</w:t>
      </w:r>
    </w:p>
    <w:p>
      <w:pPr>
        <w:pStyle w:val="PreformattedText"/>
        <w:bidi w:val="0"/>
        <w:spacing w:before="0" w:after="0"/>
        <w:jc w:val="left"/>
        <w:rPr/>
      </w:pPr>
      <w:r>
        <w:rPr/>
        <w:t xml:space="preserve"> </w:t>
      </w:r>
      <w:r>
        <w:rPr/>
        <w:t>,\nC1965_=_C7003 ,C1965_=_C7004 ,C1965_=_C7005 ,C1965_=_C7006 ,C1965_=_C7007 ,C1965_=_C7008 ,\nC1965_=_C7009 ,C1965_=_C7010 ,C1965_=_C7011 ,C2966_=_C2967 ,C2966_=_C2968 ,C2966_=_C2969 ,\nC2966_=_C2970 ,C2966_=_C2971 ,C2966_=_C3006 ,C2966_=_C3971 ,C2966_=_C3985 ,C2966_=_C3995 ,\nC2966_=_C4004 ,C2966_=_C4019 ,C2966_=_C4739 ,C2966_=_C4747 ,C2966_=_C4774 ,C2966_=_C4782 ,\nC2966_=_C4793 ,C2966_=_C4830 ,C2966_=_C5575 ,C2966_=_C5581 ,C2966_=_C5602 ,C2966_=_C5608 ,\nC2966_=_C5615 ,C2966_=_C5644 ,C2966_=_C6288 ,C2966_=_C6317 ,C2966_=_C6327 ,C2966_=_C6343 ,\nC2966_=_C6356 ,C2966_=_C6365 ,C2966_=_C6373 ,C2966_=_C6375 ,C2966_=_C6376 ,C2966_=_C6377 ,\nC2966_=_C6378 ,C2966_=_C6380 ,C2967_=_C2968 ,C2967_=_C2969 ,C2967_=_C2970 ,C2967_=_C2971 ,\nC2967_=_C3007 ,C2967_=_C3955 ,C2967_=_C4039 ,C2967_=_C4053 ,C2967_=_C4063 ,C2967_=_C4072 ,\nC2967_=_C4725 ,C2967_=_C4762 ,C2967_=_C4811 ,C2967_=_C4819 ,C2967_=_C4846 ,C2967_=_C4854 ,\nC2967_=_C5563 ,C2967_=_C5592 ,C2967_=_C5631 ,C2967_=_C5637 ,C2967_=_C5658 ,C2967_=_C5664 ,\nC2967_=_C6301 ,C2967_=_C6345 ,C2967_=_C6359 ,C2967_=_C6386 ,C2967_=_C6388 ,C2967_=_C6389 ,\nC2967_=_C6390 ,C2967_=_C6392 ,C2967_=_C6393 ,C2967_=_C6394 ,C2967_=_C6395 ,C2967_=_C6397 ,\nC2968_=_C2969 ,C2968_=_C2970 ,C2968_=_C2971 ,C2968_=_C3008 ,C2968_=_C3957 ,C2968_=_C4021 ,\nC2968_=_C4727 ,C2968_=_C4764 ,C2968_=_C4795 ,C2968_=_C4832 ,C2968_=_C5565 ,C2968_=_C5594 ,\nC2968_=_C5617 ,C2968_=_C5646 ,C2968_=_C6289 ,C2968_=_C6303 ,C2968_=_C6318 ,C2968_=_C6328 ,\nC2968_=_C6361 ,C2968_=_C6413 ,C2968_=_C6414 ,C2968_=_C6415 ,C2968_=_C6416 ,C2968_=_C6417 ,\nC2968_=_C6418 ,C2968_=_C6419 ,C2968_=_C6421 ,C2969_=_C2970 ,C2969_=_C2971 ,C2969_=_C3009 ,\nC2969_=_C3958 ,C2969_=_C4022 ,C2969_=_C4728 ,C2969_=_C4765 ,C2969_=_C4796 ,C2969_=_C4833 ,\nC2969_=_C5566 ,C2969_=_C5595 ,C2969_=_C5618 ,C2969_=_C5647 ,C2969_=_C6305 ,C2969_=_C6347 ,\nC2969_=_C6362 ,C2969_=_C6424 ,C2969_=_C6425 ,C2969_=_C6427 ,C2969_=_C6428 ,C2969_=_C6429 ,\nC2969_=_C6430 ,C2969_=_C6431 ,C2969_=_C6432 ,C2969_=_C6433 ,C2969_=_C6434 ,C2969_=_C6435 ,\nC2969_=_C6436 ,C2969_=_C6437 ,C2969_=_C6438 ,C2969_=_C6439 ,C2969_=_C6440 ,C2970_=_C2971 ,\nC2970_=_C3010 ,C2970_=_C3972 ,C2970_=_C3986 ,C2970_=_C3996 ,C2970_=_C4005 ,C2970_=_C4023 ,\nC2970_=_C4740 ,C2970_=_C4748 ,C2970_=_C4775 ,C2970_=_C4783 ,C2970_=_C4797 ,C2970_=_C4834 ,\nC2970_=_C5576 ,C2970_=_C5582 ,C2970_=_C5603 ,C2970_=_C5609 ,C2970_=_C5619 ,C2970_=_C5648 ,\nC2970_=_C6290 ,C2970_=_C6319 ,C2970_=_C6329 ,C2970_=_C6348 ,C2970_=_C6357 ,C2970_=_C6366 ,\nC2970_=_C6442 ,C2970_=_C6443 ,C2970_=_C6444 ,C2971_=_C3011 ,C2971_=_C3959 ,C2971_=_C4040 ,\nC2971_=_C4054 ,C2971_=_C4064 ,C2971_=_C4073 ,C2971_=_C4729 ,C2971_=_C4766 ,C2971_=_C4812 ,\nC2971_=_C4820 ,C2971_=_C4847 ,C2971_=_C4855 ,C2971_=_C5567 ,C2971_=_C5596 ,C2971_=_C5632 ,\nC2971_=_C5638 ,C2971_=_C5659 ,C2971_=_C5665 ,C2971_=_C6306 ,C2971_=_C6363 ,C2971_=_C6445 ,\nC2971_=_C6446 ,C2971_=_C6447 ,C2971_=_C6448 ,C2971_=_C6449 ,C2971_=_C6450 ,C2971_=_C6451 ,\nC2986_=_C2993 ,C2986_=_C2999 ,C2986_=_C3025 ,C2986_=_C3033 ,C2986_=_C3043 ,C2986_=_C3956 ,\nC2986_=_C4020 ,C2986_=_C4726 ,C2986_=_C4763 ,C2986_=_C4794 ,C2986_=_C4831 ,C2986_=_C5564 ,\nC2986_=_C5593 ,C2986_=_C5616 ,C2986_=_C5645 ,C2986_=_C6302 ,C2986_=_C6346 ,C2986_=_C6360 ,\nC2986_=_C6404 ,C2986_=_C6405 ,C2986_=_C6406 ,C2986_=_C6407 ,C2986_=_C6409 ,C2993_=_C2999 ,\nC2993_=_C3025 ,C2993_=_C3033 ,C2993_=_C3043 ,C2993_=_C3956 ,C2993_=_C4020 ,C2993_=_C4726 ,\nC2993_=_C4763 ,C2993_=_C4794 ,C2993_=_C4831 ,C2993_=_C5564 ,C2993_=_C5593 ,C2993_=_C5616 ,\nC2993_=_C5645 ,C2993_=_C6302 ,C2993_=_C6346 ,C2993_=_C6360 ,C2993_=_C6404 ,C2993_=_C6405 ,\nC2993_=_C6406 ,C2993_=_C6407 ,C2993_=_C6409 ,C2999_=_C3025 ,C2999_=_C3033 ,C2999_=_C3043 ,\nC2999_=_C3956 ,C2999_=_C4020 ,C2999_=_C4726 ,C2999_=_C4763 ,C2999_=_C4794 ,C2999_=_C4831 ,\nC2999_=_C5564 ,C2999_=_C5593 ,C2999_=_C5616 ,C2999_=_C5645 ,C2999_=_C6302 ,C2999_=_C6346 ,\nC2999_=_C6360 ,C2999_=_C6404 ,C2999_=_C6405 ,C2999_=_C6406 ,C2999_=_C6407 ,C2999_=_C6409 ,\nC3006_=_C3007 ,C3006_=_C3008 ,C3006_=_C3009 ,C3006_=_C3010 ,C3006_=_C3011 ,C3006_=_C3971 ,\nC3006_=_C3985 ,C3006_=_C3995 ,C3006_=_C4004 ,C3006_=_C4019 ,C3006_=_C4739 ,C3006_=_C4747 ,\nC3006_=_C4774 ,C3006_=_C4782 ,C3006_=_C4793 ,C3006_=_C4830 ,C3006_=_C5575 ,C3006_=_C5581 ,\nC3006_=_C5602 ,C3006_=_C5608 ,C3006_=_C5615 ,C3006_=_C5644 ,C3006_=_C6288 ,C3006_=_C6317 ,\nC3006_=_C6327 ,C3006_=_C6343 ,C3006_=_C6356 ,C3006_=_C6365 ,C3006_=_C6373 ,C3006_=_C6375 ,\nC3006_=_C6376 ,C3006_=_C6377 ,C3006_=_C6378 ,C3006_=_C6380 ,C3007_=_C3008 ,C3007_=_C3009 ,\nC3007_=_C3010 ,C3007_=_C3011 ,C3007_=_C3955 ,C3007_=_C4039 ,C3007_=_C4053 ,C3007_=_C4063 ,\nC3007_=_C4072 ,C3007_=_C4725 ,C3007_=_C4762 ,C3007_=_C4811 ,C3007_=_C4819 ,C3007_=_C4846 ,\nC3007_=_C4854 ,C3007_=_C5563 ,C3007_=_C5592 ,C3007_=_C5631 ,C3007_=_C5637 ,C3007_=_C5658 ,\nC3007_=_C5664 ,C3007_=_C6301 ,C3007_=_C6345 ,C3007_=_C6359 ,C3007_=_C6386 ,C3007_=_C6388 ,\nC3007_=_C6389 ,C3007_=_C6390 ,C3007_=_C6392 ,C3007_=_C6393 ,C3007_=_C6394 ,C3007_=_C6395 ,\nC3007_=_C6397 ,C3008_=_C3009 ,C3008_=_C3010 ,C3008_=_C3011 ,C3008_=_C3957 ,C3008_=_C4021 ,\nC3008_=_C4727 ,C3008_=_C4764 ,C3008_=_C4795 ,C3008_=_C4832 ,C3008_=_C5565 ,C3008_=_C5594 ,\nC3008_=_C5617 ,C3008_=_C5646 ,C3008_=_C6289 ,C3008_=_C6303 ,C3008_=_C6318 ,C3008_=_C6328 ,\nC3008_=_C6361 ,C3008_=_C6413 ,C3008_=_C6414 ,C3008_=_C6415 ,C3008_=_C6416 ,C3008_=_C6417 ,\nC3008_=_C6418 ,C3008_=_C6419 ,C3008_=_C6421 ,C3009_=_C3010 ,C3009_=_C3011 ,C3009_=_C3958 ,\nC3009_=_C4022 ,C3009_=_C4728 ,C3009_=_C4765 ,C3009_=_C4796 ,C3009_=_C4833 ,C3009_=_C5566 ,\nC3009_=_C5595 ,C3009_=_C5618 ,C3009_=_C5647 ,C3009_=_C6305 ,C3009_=_C6347 ,C3009_=_C6362 ,\nC3009_=_C6424 ,C3009_=_C6425 ,C3009_=_C6427 ,C3009_=_C6428 ,C3009_=_C6429 ,C3009_=_C6430 ,\nC3009_=_C6431 ,C3009_=_C6432 ,C3009_=_C6433 ,C3009_=_C6434 ,C3009_=_C6435 ,C3009_=_C6436 ,\nC3009_=_C6437 ,C3009_=_C6438 ,C3009_=_C6439 ,C3009_=_C6440 ,C3010_=_C3011 ,C3010_=_C3972 ,\nC3010_=_C3986 ,C3010_=_C3996 ,C3010_=_C4005 ,C3010_=_C4023 ,C3010_=_C4740 ,C3010_=_C4748 ,\nC3010_=_C4775 ,C3010_=_C4783 ,C3010_=_C4797 ,C3010_=_C4834 ,C3010_=_C5576 ,C3010_=_C5582 ,\nC3010_=_C5603 ,C3010_=_C5609 ,C3010_=_C5619 ,C3010_=_C5648 ,C3010_=_C6290 ,C3010_=_C6319 ,\nC3010_=_C6329 ,C3010_=_C6348 ,C3010_=_C6357 ,C3010_=_C6366 ,C3010_=_C6442 ,C3010_=_C6443 ,\nC3010_=_C6444 ,C3011_=_C3959 ,C3011_=_C4040 ,C3011_=_C4054 ,C3011_=_C4064 ,C3011_=_C4073 ,\nC3011_=_C4729 ,C3011_=_C4766 ,C3011_=_C4812 ,C3011_=_C4820 ,C3011_=_C4847 ,C3011_=_C4855 ,\nC3011_=_C5567 ,C3011_=_C5596 ,C3011_=_C5632 ,C3011_=_C5638 ,C3011_=_C5659 ,C3011_=_C5665 ,\nC3011_=_C6306 ,C3011_=_C6363 ,C3011_=_C6445 ,C3011_=_C6446 ,C3011_=_C6447 ,C3011_=_C6448 ,\nC3011_=_C6449 ,C3011_=_C6450 ,C3011_=_C6451 ,C3025_=_C3033 ,C3025_=_C3043 ,C3025_=_C3956 ,\nC3025_=_C4020 ,C3025_=_C4726 ,C3025_=_C4763 ,C3025_=_C4794 ,C3025_=_C4831 ,C3025_=_C5564 ,\nC3025_=_C5593 ,C3025_=_C5616 ,C3025_=_C5645 ,C3025_=_C6302 ,C3025_=_C6346 ,C3025_=_C6360 ,\nC3025_=_C6404 ,C3025_=_C6405 ,C3025_=_C6406 ,C3025_=_C6407 ,C3025_=_C6409 ,C3033_=_C3043 ,\nC3033_=_C3956 ,C3033_=_C4020 ,C3033_=_C4726 ,C3033_=_C4763 ,C3033_=_C4794 ,C3033_=_C4831 ,\nC3033_=_C5564 ,C3033_=_C5593 ,C3033_=_C5616 ,C3033_=_C5645 ,C3033_=_C6302 ,C3033_=_C6346 ,\nC3033_=_C6360 ,C3033_=_C6404 ,C3033_=_C6405 ,C3033_=_C6406 ,C3033_=_C6407 ,C3033_=_C6409 ,\nC3043_=_C3051 ,C3043_=_C3956 ,C3043_=_C4020 ,C3043_=_C4726 ,C3043_=_C4763 ,C3043_=_C4794 ,\nC3043_=_C4831 ,C3043_=_C5564 ,C3043_=_C5593 ,C3043_=_C5616 ,C3043_=_C5645 ,C3043_=_C6302 ,\nC3043_=_C6346 ,C3043_=_C6360 ,C3043_=_C6404 ,C3043_=_C6405 ,C3043_=_C6406 ,C3043_=_C6407 ,\nC3043_=_C6409 ,C3051_=_C3143 ,C3051_=_C3227 ,C3051_=_C6465 ,C3051_=_C6483 ,C3051_=_C6496 ,\nC3051_=_C6527 ,C3051_=_C6856 ,C3051_=_C6912 ,C3051_=_C6959 ,C3051_=_C6976 ,C3051_=_C6981 ,\nC3051_=_C6988 ,C3051_=_C6994 ,C3051_=_C7003 ,C3051_=_C7004 ,C3051_=_C7005 ,C3051_=_C7006 ,\nC3051_=_C7007 ,C3051_=_C7008 ,C3051_=_C7009 ,C3051_=_C7010 ,C3051_=_C7011 ,C3143_=_C3227 ,\nC3143_=_C6465 ,C3143_=_C6483 ,C3143_=_C6496 ,C3143_=_C6527 ,C3143_=_C6856 ,C3143_=_C6912 ,\nC3143_=_C6959 ,C3143_=_C6976 ,C3143_=_C6981 ,C3143_=_C6988 ,C3143_=_C6994 ,C3143_=_C7003 ,\nC3143_=_C7004 ,C3143_=_C7005 ,C3143_=_C7006 ,C3143_=_C7007 ,C3143_=_C7008 ,C3143_=_C7009 ,\nC3143_=_C7010 ,C3143_=_C7011 ,C3227_=_C6465 ,C3227_=_C6483 ,C3227_=_C6496 ,C3227_=_C6527 ,\nC3227_=_C6856 ,C3227_=_C6912 ,C3227_=_C6959 ,C3227_=_C6976 ,C3227_=_C6981 ,C3227_=_C6988 ,\nC3227_=_C6994 ,C3227_=_C7003 ,C3227_=_C7004 ,C3227_=_C7005 ,C3227_=_C7006 ,C3227_=_C7007 ,\nC3227_=_C7008 ,C3227_=_C7009 ,C3227_=_C7010 ,C3227_=_C7011 ,C3955_=_C3956 ,C3955_=_C3957 ,\nC3955_=_C3958 ,C3955_=_C3959 ,C3955_=_C4039 ,C3955_=_C4053 ,C3955_=_C4063 ,C3955_=_C4072 ,\nC3955_=_C4725 ,C3955_=_C4762 ,C3955_=_C4811 ,C3955_=_C4819 ,C3955_=_C4846 ,C3955_=_C4854 ,\nC3955_=_C5563 ,C3955_=_C5592 ,C3955_=_C5631 ,C3955_=_C5637 ,C3955_=_C5658 ,C3955_=_C5664 ,\nC3955_=_C6301 ,C3955_=_C6345 ,C3955_=_C6359 ,C3955_=_C6386 ,C3955_=_C6388 ,C3955_=_C6389 ,\nC3955_=_C6390 ,C3955_=_C6392 ,C3955_=_C6393 ,C3955_=_C6394 ,C3955_=_C6395 ,C3955_=_C6397 ,\nC3956_=_C3957 ,C3956_=_C3958 ,C3956_=_C3959 ,C3956_=_C4020 ,C3956_=_C4726 ,C3956_=_C4763 ,\nC3956_=_C4794 ,C3956_=_C4831 ,C3956_=_C5564 ,C3956_=_C5593 ,C3956_=_C5616 ,C3956_=_C5645 ,\nC3956_=_C6302 ,C3956_=_C6346 ,C3956_=_C6360 ,C3956_=_C6404 ,C3956_=_C6405 ,C3956_=_C6406 ,\nC3956_=_C6407 ,C3956_=_C6409 ,C3957_=_C3958 ,C3957_=_C3959 ,C3957_=_C4021 ,C3957_=_C4727 ,\nC3957_=_C4764 ,C3957_=_C4795 ,C3957_=_C4832 ,C3957_=_C5565 ,C3957_=_C5594 ,C3957_=_C5617 ,\nC3957_=_C5646 ,C3957_=_C6289 ,C3957_=_C6303 ,C3957_=_C6318 ,C3957_=_C6328 ,C3957_=_C6361 ,\nC3957_=_C6413 ,C3957_=_C6414 ,C3957_=_C6415 ,C3957_=_C6416 ,C3957_=_C6417 ,C3957_=_C6418 ,\nC3957_=_C6419 ,C3957_=_C6421 ,C3958_=_C3959 ,C3958_=_C4022 ,C3958_=_C4728 ,C3958_=_C4765 ,\nC3958_=_C4796 ,C3958_=_C4833 ,C3958_=_C5566 ,C3958_=_C5595 ,C3958_=_C5618 ,C3958_=_C5647 ,\nC3958_=_C6305 ,C3958_=_C6347 ,C3958_=_C6362 ,C3958_=_C6424</w:t>
      </w:r>
    </w:p>
    <w:p>
      <w:pPr>
        <w:pStyle w:val="PreformattedText"/>
        <w:bidi w:val="0"/>
        <w:spacing w:before="0" w:after="0"/>
        <w:jc w:val="left"/>
        <w:rPr/>
      </w:pPr>
      <w:r>
        <w:rPr/>
        <w:t xml:space="preserve"> </w:t>
      </w:r>
      <w:r>
        <w:rPr/>
        <w:t>,C3958_=_C6425 ,C3958_=_C6427 ,\nC3958_=_C6428 ,C3958_=_C6429 ,C3958_=_C6430 ,C3958_=_C6431 ,C3958_=_C6432 ,C3958_=_C6433 ,\nC3958_=_C6434 ,C3958_=_C6435 ,C3958_=_C6436 ,C3958_=_C6437 ,C3958_=_C6438 ,C3958_=_C6439 ,\nC3958_=_C6440 ,C3959_=_C4040 ,C3959_=_C4054 ,C3959_=_C4064 ,C3959_=_C4073 ,C3959_=_C4729 ,\nC3959_=_C4766 ,C3959_=_C4812 ,C3959_=_C4820 ,C3959_=_C4847 ,C3959_=_C4855 ,C3959_=_C5567 ,\nC3959_=_C5596 ,C3959_=_C5632 ,C3959_=_C5638 ,C3959_=_C5659 ,C3959_=_C5665 ,C3959_=_C6306 ,\nC3959_=_C6363 ,C3959_=_C6445 ,C3959_=_C6446 ,C3959_=_C6447 ,C3959_=_C6448 ,C3959_=_C6449 ,\nC3959_=_C6450 ,C3959_=_C6451 ,C3971_=_C3972 ,C3971_=_C3985 ,C3971_=_C3995 ,C3971_=_C4004 ,\nC3971_=_C4019 ,C3971_=_C4739 ,C3971_=_C4747 ,C3971_=_C4774 ,C3971_=_C4782 ,C3971_=_C4793 ,\nC3971_=_C4830 ,C3971_=_C5575 ,C3971_=_C5581 ,C3971_=_C5602 ,C3971_=_C5608 ,C3971_=_C5615 ,\nC3971_=_C5644 ,C3971_=_C6288 ,C3971_=_C6317 ,C3971_=_C6327 ,C3971_=_C6343 ,C3971_=_C6356 ,\nC3971_=_C6365 ,C3971_=_C6373 ,C3971_=_C6375 ,C3971_=_C6376 ,C3971_=_C6377 ,C3971_=_C6378 ,\nC3971_=_C6380 ,C3972_=_C3986 ,C3972_=_C3996 ,C3972_=_C4005 ,C3972_=_C4023 ,C3972_=_C4740 ,\nC3972_=_C4748 ,C3972_=_C4775 ,C3972_=_C4783 ,C3972_=_C4797 ,C3972_=_C4834 ,C3972_=_C5576 ,\nC3972_=_C5582 ,C3972_=_C5603 ,C3972_=_C5609 ,C3972_=_C5619 ,C3972_=_C5648 ,C3972_=_C6290 ,\nC3972_=_C6319 ,C3972_=_C6329 ,C3972_=_C6348 ,C3972_=_C6357 ,C3972_=_C6366 ,C3972_=_C6442 ,\nC3972_=_C6443 ,C3972_=_C6444 ,C3985_=_C3986 ,C3985_=_C3995 ,C3985_=_C4004 ,C3985_=_C4019 ,\nC3985_=_C4739 ,C3985_=_C4747 ,C3985_=_C4774 ,C3985_=_C4782 ,C3985_=_C4793 ,C3985_=_C4830 ,\nC3985_=_C5575 ,C3985_=_C5581 ,C3985_=_C5602 ,C3985_=_C5608 ,C3985_=_C5615 ,C3985_=_C5644 ,\nC3985_=_C6288 ,C3985_=_C6317 ,C3985_=_C6327 ,C3985_=_C6343 ,C3985_=_C6356 ,C3985_=_C6365 ,\nC3985_=_C6373 ,C3985_=_C6375 ,C3985_=_C6376 ,C3985_=_C6377 ,C3985_=_C6378 ,C3985_=_C6380 ,\nC3986_=_C3996 ,C3986_=_C4005 ,C3986_=_C4023 ,C3986_=_C4740 ,C3986_=_C4748 ,C3986_=_C4775 ,\nC3986_=_C4783 ,C3986_=_C4797 ,C3986_=_C4834 ,C3986_=_C5576 ,C3986_=_C5582 ,C3986_=_C5603 ,\nC3986_=_C5609 ,C3986_=_C5619 ,C3986_=_C5648 ,C3986_=_C6290 ,C3986_=_C6319 ,C3986_=_C6329 ,\nC3986_=_C6348 ,C3986_=_C6357 ,C3986_=_C6366 ,C3986_=_C6442 ,C3986_=_C6443 ,C3986_=_C6444 ,\nC3995_=_C3996 ,C3995_=_C4004 ,C3995_=_C4019 ,C3995_=_C4739 ,C3995_=_C4747 ,C3995_=_C4774 ,\nC3995_=_C4782 ,C3995_=_C4793 ,C3995_=_C4830 ,C3995_=_C5575 ,C3995_=_C5581 ,C3995_=_C5602 ,\nC3995_=_C5608 ,C3995_=_C5615 ,C3995_=_C5644 ,C3995_=_C6288 ,C3995_=_C6317 ,C3995_=_C6327 ,\nC3995_=_C6343 ,C3995_=_C6356 ,C3995_=_C6365 ,C3995_=_C6373 ,C3995_=_C6375 ,C3995_=_C6376 ,\nC3995_=_C6377 ,C3995_=_C6378 ,C3995_=_C6380 ,C3996_=_C4005 ,C3996_=_C4023 ,C3996_=_C4740 ,\nC3996_=_C4748 ,C3996_=_C4775 ,C3996_=_C4783 ,C3996_=_C4797 ,C3996_=_C4834 ,C3996_=_C5576 ,\nC3996_=_C5582 ,C3996_=_C5603 ,C3996_=_C5609 ,C3996_=_C5619 ,C3996_=_C5648 ,C3996_=_C6290 ,\nC3996_=_C6319 ,C3996_=_C6329 ,C3996_=_C6348 ,C3996_=_C6357 ,C3996_=_C6366 ,C3996_=_C6442 ,\nC3996_=_C6443 ,C3996_=_C6444 ,C4004_=_C4005 ,C4004_=_C4019 ,C4004_=_C4739 ,C4004_=_C4747 ,\nC4004_=_C4774 ,C4004_=_C4782 ,C4004_=_C4793 ,C4004_=_C4830 ,C4004_=_C5575 ,C4004_=_C5581 ,\nC4004_=_C5602 ,C4004_=_C5608 ,C4004_=_C5615 ,C4004_=_C5644 ,C4004_=_C6288 ,C4004_=_C6317 ,\nC4004_=_C6327 ,C4004_=_C6343 ,C4004_=_C6356 ,C4004_=_C6365 ,C4004_=_C6373 ,C4004_=_C6375 ,\nC4004_=_C6376 ,C4004_=_C6377 ,C4004_=_C6378 ,C4004_=_C6380 ,C4005_=_C4023 ,C4005_=_C4740 ,\nC4005_=_C4748 ,C4005_=_C4775 ,C4005_=_C4783 ,C4005_=_C4797 ,C4005_=_C4834 ,C4005_=_C5576 ,\nC4005_=_C5582 ,C4005_=_C5603 ,C4005_=_C5609 ,C4005_=_C5619 ,C4005_=_C5648 ,C4005_=_C6290 ,\nC4005_=_C6319 ,C4005_=_C6329 ,C4005_=_C6348 ,C4005_=_C6357 ,C4005_=_C6366 ,C4005_=_C6442 ,\nC4005_=_C6443 ,C4005_=_C6444 ,C4019_=_C4020 ,C4019_=_C4021 ,C4019_=_C4022 ,C4019_=_C4023 ,\nC4019_=_C4739 ,C4019_=_C4747 ,C4019_=_C4774 ,C4019_=_C4782 ,C4019_=_C4793 ,C4019_=_C4830 ,\nC4019_=_C5575 ,C4019_=_C5581 ,C4019_=_C5602 ,C4019_=_C5608 ,C4019_=_C5615 ,C4019_=_C5644 ,\nC4019_=_C6288 ,C4019_=_C6317 ,C4019_=_C6327 ,C4019_=_C6343 ,C4019_=_C6356 ,C4019_=_C6365 ,\nC4019_=_C6373 ,C4019_=_C6375 ,C4019_=_C6376 ,C4019_=_C6377 ,C4019_=_C6378 ,C4019_=_C6380 ,\nC4020_=_C4021 ,C4020_=_C4022 ,C4020_=_C4023 ,C4020_=_C4726 ,C4020_=_C4763 ,C4020_=_C4794 ,\nC4020_=_C4831 ,C4020_=_C5564 ,C4020_=_C5593 ,C4020_=_C5616 ,C4020_=_C5645 ,C4020_=_C6302 ,\nC4020_=_C6346 ,C4020_=_C6360 ,C4020_=_C6404 ,C4020_=_C6405 ,C4020_=_C6406 ,C4020_=_C6407 ,\nC4020_=_C6409 ,C4021_=_C4022 ,C4021_=_C4023 ,C4021_=_C4727 ,C4021_=_C4764 ,C4021_=_C4795 ,\nC4021_=_C4832 ,C4021_=_C5565 ,C4021_=_C5594 ,C4021_=_C5617 ,C4021_=_C5646 ,C4021_=_C6289 ,\nC4021_=_C6303 ,C4021_=_C6318 ,C4021_=_C6328 ,C4021_=_C6361 ,C4021_=_C6413 ,C4021_=_C6414 ,\nC4021_=_C6415 ,C4021_=_C6416 ,C4021_=_C6417 ,C4021_=_C6418 ,C4021_=_C6419 ,C4021_=_C6421 ,\nC4022_=_C4023 ,C4022_=_C4728 ,C4022_=_C4765 ,C4022_=_C4796 ,C4022_=_C4833 ,C4022_=_C5566 ,\nC4022_=_C5595 ,C4022_=_C5618 ,C4022_=_C5647 ,C4022_=_C6305 ,C4022_=_C6347 ,C4022_=_C6362 ,\nC4022_=_C6424 ,C4022_=_C6425 ,C4022_=_C6427 ,C4022_=_C6428 ,C4022_=_C6429 ,C4022_=_C6430 ,\nC4022_=_C6431 ,C4022_=_C6432 ,C4022_=_C6433 ,C4022_=_C6434 ,C4022_=_C6435 ,C4022_=_C6436 ,\nC4022_=_C6437 ,C4022_=_C6438 ,C4022_=_C6439 ,C4022_=_C6440 ,C4023_=_C4740 ,C4023_=_C4748 ,\nC4023_=_C4775 ,C4023_=_C4783 ,C4023_=_C4797 ,C4023_=_C4834 ,C4023_=_C5576 ,C4023_=_C5582 ,\nC4023_=_C5603 ,C4023_=_C5609 ,C4023_=_C5619 ,C4023_=_C5648 ,C4023_=_C6290 ,C4023_=_C6319 ,\nC4023_=_C6329 ,C4023_=_C6348 ,C4023_=_C6357 ,C4023_=_C6366 ,C4023_=_C6442 ,C4023_=_C6443 ,\nC4023_=_C6444 ,C4039_=_C4040 ,C4039_=_C4053 ,C4039_=_C4063 ,C4039_=_C4072 ,C4039_=_C4725 ,\nC4039_=_C4762 ,C4039_=_C4811 ,C4039_=_C4819 ,C4039_=_C4846 ,C4039_=_C4854 ,C4039_=_C5563 ,\nC4039_=_C5592 ,C4039_=_C5631 ,C4039_=_C5637 ,C4039_=_C5658 ,C4039_=_C5664 ,C4039_=_C6301 ,\nC4039_=_C6345 ,C4039_=_C6359 ,C4039_=_C6386 ,C4039_=_C6388 ,C4039_=_C6389 ,C4039_=_C6390 ,\nC4039_=_C6392 ,C4039_=_C6393 ,C4039_=_C6394 ,C4039_=_C6395 ,C4039_=_C6397 ,C4040_=_C4054 ,\nC4040_=_C4064 ,C4040_=_C4073 ,C4040_=_C4729 ,C4040_=_C4766 ,C4040_=_C4812 ,C4040_=_C4820 ,\nC4040_=_C4847 ,C4040_=_C4855 ,C4040_=_C5567 ,C4040_=_C5596 ,C4040_=_C5632 ,C4040_=_C5638 ,\nC4040_=_C5659 ,C4040_=_C5665 ,C4040_=_C6306 ,C4040_=_C6363 ,C4040_=_C6445 ,C4040_=_C6446 ,\nC4040_=_C6447 ,C4040_=_C6448 ,C4040_=_C6449 ,C4040_=_C6450 ,C4040_=_C6451 ,C4053_=_C4054 ,\nC4053_=_C4063 ,C4053_=_C4072 ,C4053_=_C4725 ,C4053_=_C4762 ,C4053_=_C4811 ,C4053_=_C4819 ,\nC4053_=_C4846 ,C4053_=_C4854 ,C4053_=_C5563 ,C4053_=_C5592 ,C4053_=_C5631 ,C4053_=_C5637 ,\nC4053_=_C5658 ,C4053_=_C5664 ,C4053_=_C6301 ,C4053_=_C6345 ,C4053_=_C6359 ,C4053_=_C6386 ,\nC4053_=_C6388 ,C4053_=_C6389 ,C4053_=_C6390 ,C4053_=_C6392 ,C4053_=_C6393 ,C4053_=_C6394 ,\nC4053_=_C6395 ,C4053_=_C6397 ,C4054_=_C4064 ,C4054_=_C4073 ,C4054_=_C4729 ,C4054_=_C4766 ,\nC4054_=_C4812 ,C4054_=_C4820 ,C4054_=_C4847 ,C4054_=_C4855 ,C4054_=_C5567 ,C4054_=_C5596 ,\nC4054_=_C5632 ,C4054_=_C5638 ,C4054_=_C5659 ,C4054_=_C5665 ,C4054_=_C6306 ,C4054_=_C6363 ,\nC4054_=_C6445 ,C4054_=_C6446 ,C4054_=_C6447 ,C4054_=_C6448 ,C4054_=_C6449 ,C4054_=_C6450 ,\nC4054_=_C6451 ,C4063_=_C4064 ,C4063_=_C4072 ,C4063_=_C4725 ,C4063_=_C4762 ,C4063_=_C4811 ,\nC4063_=_C4819 ,C4063_=_C4846 ,C4063_=_C4854 ,C4063_=_C5563 ,C4063_=_C5592 ,C4063_=_C5631 ,\nC4063_=_C5637 ,C4063_=_C5658 ,C4063_=_C5664 ,C4063_=_C6301 ,C4063_=_C6345 ,C4063_=_C6359 ,\nC4063_=_C6386 ,C4063_=_C6388 ,C4063_=_C6389 ,C4063_=_C6390 ,C4063_=_C6392 ,C4063_=_C6393 ,\nC4063_=_C6394 ,C4063_=_C6395 ,C4063_=_C6397 ,C4064_=_C4073 ,C4064_=_C4729 ,C4064_=_C4766 ,\nC4064_=_C4812 ,C4064_=_C4820 ,C4064_=_C4847 ,C4064_=_C4855 ,C4064_=_C5567 ,C4064_=_C5596 ,\nC4064_=_C5632 ,C4064_=_C5638 ,C4064_=_C5659 ,C4064_=_C5665 ,C4064_=_C6306 ,C4064_=_C6363 ,\nC4064_=_C6445 ,C4064_=_C6446 ,C4064_=_C6447 ,C4064_=_C6448 ,C4064_=_C6449 ,C4064_=_C6450 ,\nC4064_=_C6451 ,C4072_=_C4073 ,C4072_=_C4725 ,C4072_=_C4762 ,C4072_=_C4811 ,C4072_=_C4819 ,\nC4072_=_C4846 ,C4072_=_C4854 ,C4072_=_C5563 ,C4072_=_C5592 ,C4072_=_C5631 ,C4072_=_C5637 ,\nC4072_=_C5658 ,C4072_=_C5664 ,C4072_=_C6301 ,C4072_=_C6345 ,C4072_=_C6359 ,C4072_=_C6386 ,\nC4072_=_C6388 ,C4072_=_C6389 ,C4072_=_C6390 ,C4072_=_C6392 ,C4072_=_C6393 ,C4072_=_C6394 ,\nC4072_=_C6395 ,C4072_=_C6397 ,C4073_=_C4729 ,C4073_=_C4766 ,C4073_=_C4812 ,C4073_=_C4820 ,\nC4073_=_C4847 ,C4073_=_C4855 ,C4073_=_C5567 ,C4073_=_C5596 ,C4073_=_C5632 ,C4073_=_C5638 ,\nC4073_=_C5659 ,C4073_=_C5665 ,C4073_=_C6306 ,C4073_=_C6363 ,C4073_=_C6445 ,C4073_=_C6446 ,\nC4073_=_C6447 ,C4073_=_C6448 ,C4073_=_C6449 ,C4073_=_C6450 ,C4073_=_C6451 ,C4725_=_C4726 ,\nC4725_=_C4727 ,C4725_=_C4728 ,C4725_=_C4729 ,C4725_=_C4762 ,C4725_=_C4811 ,C4725_=_C4819 ,\nC4725_=_C4846 ,C4725_=_C4854 ,C4725_=_C5563 ,C4725_=_C5592 ,C4725_=_C5631 ,C4725_=_C5637 ,\nC4725_=_C5658 ,C4725_=_C5664 ,C4725_=_C6301 ,C4725_=_C6345 ,C4725_=_C6359 ,C4725_=_C6386 ,\nC4725_=_C6388 ,C4725_=_C6389 ,C4725_=_C6390 ,C4725_=_C6392 ,C4725_=_C6393 ,C4725_=_C6394 ,\nC4725_=_C6395 ,C4725_=_C6397 ,C4726_=_C4727 ,C4726_=_C4728 ,C4726_=_C4729 ,C4726_=_C4763 ,\nC4726_=_C4794 ,C4726_=_C4831 ,C4726_=_C5564 ,C4726_=_C5593 ,C4726_=_C5616 ,C4726_=_C5645 ,\nC4726_=_C6302 ,C4726_=_C6346 ,C4726_=_C6360 ,C4726_=_C6404 ,C4726_=_C6405 ,C4726_=_C6406 ,\nC4726_=_C6407 ,C4726_=_C6409 ,C4727_=_C4728 ,C4727_=_C4729 ,C4727_=_C4764 ,C4727_=_C4795 ,\nC4727_=_C4832 ,C4727_=_C5565 ,C4727_=_C5594 ,C4727_=_C5617 ,C4727_=_C5646 ,C4727_=_C6289 ,\nC4727_=_C6303 ,C4727_=_C6318 ,C4727_=_C6328 ,C4727_=_C6361 ,C4727_=_C6413 ,C4727_=_C6414 ,\nC4727_=_C6415 ,C4727_=_C6416 ,C4727_=_C6417 ,C4727_=_C6418 ,C4727_=_C6419 ,C4727_=_C6421 ,\nC4728_=_C4729 ,C4728_=_C4765 ,C4728_=_C4796 ,C4728_=_C4833 ,C4728_=_C5566 ,C4728_=_C5595 ,\nC4728_=_C5618 ,C4728_=_C5647 ,C4728_=_C6305 ,C4728_=_C6347 ,C4728_=_C6362 ,C4728_=_C6424 ,\nC4728_=_C6425 ,C4728_=_C6427 ,C4728_=_C6428 ,C4728_=_C6429 ,C4728_=_C6430 ,C4728_=_C6431 ,\nC4728_=_C6432 ,C4728_=_C6433</w:t>
      </w:r>
    </w:p>
    <w:p>
      <w:pPr>
        <w:pStyle w:val="PreformattedText"/>
        <w:bidi w:val="0"/>
        <w:spacing w:before="0" w:after="0"/>
        <w:jc w:val="left"/>
        <w:rPr/>
      </w:pPr>
      <w:r>
        <w:rPr/>
        <w:t xml:space="preserve"> </w:t>
      </w:r>
      <w:r>
        <w:rPr/>
        <w:t>,C4728_=_C6434 ,C4728_=_C6435 ,C4728_=_C6436 ,C4728_=_C6437 ,\nC4728_=_C6438 ,C4728_=_C6439 ,C4728_=_C6440 ,C4729_=_C4766 ,C4729_=_C4812 ,C4729_=_C4820 ,\nC4729_=_C4847 ,C4729_=_C4855 ,C4729_=_C5567 ,C4729_=_C5596 ,C4729_=_C5632 ,C4729_=_C5638 ,\nC4729_=_C5659 ,C4729_=_C5665 ,C4729_=_C6306 ,C4729_=_C6363 ,C4729_=_C6445 ,C4729_=_C6446 ,\nC4729_=_C6447 ,C4729_=_C6448 ,C4729_=_C6449 ,C4729_=_C6450 ,C4729_=_C6451 ,C4739_=_C4740 ,\nC4739_=_C4747 ,C4739_=_C4774 ,C4739_=_C4782 ,C4739_=_C4793 ,C4739_=_C4830 ,C4739_=_C5575 ,\nC4739_=_C5581 ,C4739_=_C5602 ,C4739_=_C5608 ,C4739_=_C5615 ,C4739_=_C5644 ,C4739_=_C6288 ,\nC4739_=_C6317 ,C4739_=_C6327 ,C4739_=_C6343 ,C4739_=_C6356 ,C4739_=_C6365 ,C4739_=_C6373 ,\nC4739_=_C6375 ,C4739_=_C6376 ,C4739_=_C6377 ,C4739_=_C6378 ,C4739_=_C6380 ,C4740_=_C4748 ,\nC4740_=_C4775 ,C4740_=_C4783 ,C4740_=_C4797 ,C4740_=_C4834 ,C4740_=_C5576 ,C4740_=_C5582 ,\nC4740_=_C5603 ,C4740_=_C5609 ,C4740_=_C5619 ,C4740_=_C5648 ,C4740_=_C6290 ,C4740_=_C6319 ,\nC4740_=_C6329 ,C4740_=_C6348 ,C4740_=_C6357 ,C4740_=_C6366 ,C4740_=_C6442 ,C4740_=_C6443 ,\nC4740_=_C6444 ,C4747_=_C4748 ,C4747_=_C4774 ,C4747_=_C4782 ,C4747_=_C4793 ,C4747_=_C4830 ,\nC4747_=_C5575 ,C4747_=_C5581 ,C4747_=_C5602 ,C4747_=_C5608 ,C4747_=_C5615 ,C4747_=_C5644 ,\nC4747_=_C6288 ,C4747_=_C6317 ,C4747_=_C6327 ,C4747_=_C6343 ,C4747_=_C6356 ,C4747_=_C6365 ,\nC4747_=_C6373 ,C4747_=_C6375 ,C4747_=_C6376 ,C4747_=_C6377 ,C4747_=_C6378 ,C4747_=_C6380 ,\nC4748_=_C4775 ,C4748_=_C4783 ,C4748_=_C4797 ,C4748_=_C4834 ,C4748_=_C5576 ,C4748_=_C5582 ,\nC4748_=_C5603 ,C4748_=_C5609 ,C4748_=_C5619 ,C4748_=_C5648 ,C4748_=_C6290 ,C4748_=_C6319 ,\nC4748_=_C6329 ,C4748_=_C6348 ,C4748_=_C6357 ,C4748_=_C6366 ,C4748_=_C6442 ,C4748_=_C6443 ,\nC4748_=_C6444 ,C4762_=_C4763 ,C4762_=_C4764 ,C4762_=_C4765 ,C4762_=_C4766 ,C4762_=_C4811 ,\nC4762_=_C4819 ,C4762_=_C4846 ,C4762_=_C4854 ,C4762_=_C5563 ,C4762_=_C5592 ,C4762_=_C5631 ,\nC4762_=_C5637 ,C4762_=_C5658 ,C4762_=_C5664 ,C4762_=_C6301 ,C4762_=_C6345 ,C4762_=_C6359 ,\nC4762_=_C6386 ,C4762_=_C6388 ,C4762_=_C6389 ,C4762_=_C6390 ,C4762_=_C6392 ,C4762_=_C6393 ,\nC4762_=_C6394 ,C4762_=_C6395 ,C4762_=_C6397 ,C4763_=_C4764 ,C4763_=_C4765 ,C4763_=_C4766 ,\nC4763_=_C4794 ,C4763_=_C4831 ,C4763_=_C5564 ,C4763_=_C5593 ,C4763_=_C5616 ,C4763_=_C5645 ,\nC4763_=_C6302 ,C4763_=_C6346 ,C4763_=_C6360 ,C4763_=_C6404 ,C4763_=_C6405 ,C4763_=_C6406 ,\nC4763_=_C6407 ,C4763_=_C6409 ,C4764_=_C4765 ,C4764_=_C4766 ,C4764_=_C4795 ,C4764_=_C4832 ,\nC4764_=_C5565 ,C4764_=_C5594 ,C4764_=_C5617 ,C4764_=_C5646 ,C4764_=_C6289 ,C4764_=_C6303 ,\nC4764_=_C6318 ,C4764_=_C6328 ,C4764_=_C6361 ,C4764_=_C6413 ,C4764_=_C6414 ,C4764_=_C6415 ,\nC4764_=_C6416 ,C4764_=_C6417 ,C4764_=_C6418 ,C4764_=_C6419 ,C4764_=_C6421 ,C4765_=_C4766 ,\nC4765_=_C4796 ,C4765_=_C4833 ,C4765_=_C5566 ,C4765_=_C5595 ,C4765_=_C5618 ,C4765_=_C5647 ,\nC4765_=_C6305 ,C4765_=_C6347 ,C4765_=_C6362 ,C4765_=_C6424 ,C4765_=_C6425 ,C4765_=_C6427 ,\nC4765_=_C6428 ,C4765_=_C6429 ,C4765_=_C6430 ,C4765_=_C6431 ,C4765_=_C6432 ,C4765_=_C6433 ,\nC4765_=_C6434 ,C4765_=_C6435 ,C4765_=_C6436 ,C4765_=_C6437 ,C4765_=_C6438 ,C4765_=_C6439 ,\nC4765_=_C6440 ,C4766_=_C4812 ,C4766_=_C4820 ,C4766_=_C4847 ,C4766_=_C4855 ,C4766_=_C5567 ,\nC4766_=_C5596 ,C4766_=_C5632 ,C4766_=_C5638 ,C4766_=_C5659 ,C4766_=_C5665 ,C4766_=_C6306 ,\nC4766_=_C6363 ,C4766_=_C6445 ,C4766_=_C6446 ,C4766_=_C6447 ,C4766_=_C6448 ,C4766_=_C6449 ,\nC4766_=_C6450 ,C4766_=_C6451 ,C4774_=_C4775 ,C4774_=_C4782 ,C4774_=_C4793 ,C4774_=_C4830 ,\nC4774_=_C5575 ,C4774_=_C5581 ,C4774_=_C5602 ,C4774_=_C5608 ,C4774_=_C5615 ,C4774_=_C5644 ,\nC4774_=_C6288 ,C4774_=_C6317 ,C4774_=_C6327 ,C4774_=_C6343 ,C4774_=_C6356 ,C4774_=_C6365 ,\nC4774_=_C6373 ,C4774_=_C6375 ,C4774_=_C6376 ,C4774_=_C6377 ,C4774_=_C6378 ,C4774_=_C6380 ,\nC4775_=_C4783 ,C4775_=_C4797 ,C4775_=_C4834 ,C4775_=_C5576 ,C4775_=_C5582 ,C4775_=_C5603 ,\nC4775_=_C5609 ,C4775_=_C5619 ,C4775_=_C5648 ,C4775_=_C6290 ,C4775_=_C6319 ,C4775_=_C6329 ,\nC4775_=_C6348 ,C4775_=_C6357 ,C4775_=_C6366 ,C4775_=_C6442 ,C4775_=_C6443 ,C4775_=_C6444 ,\nC4782_=_C4783 ,C4782_=_C4793 ,C4782_=_C4830 ,C4782_=_C5575 ,C4782_=_C5581 ,C4782_=_C5602 ,\nC4782_=_C5608 ,C4782_=_C5615 ,C4782_=_C5644 ,C4782_=_C6288 ,C4782_=_C6317 ,C4782_=_C6327 ,\nC4782_=_C6343 ,C4782_=_C6356 ,C4782_=_C6365 ,C4782_=_C6373 ,C4782_=_C6375 ,C4782_=_C6376 ,\nC4782_=_C6377 ,C4782_=_C6378 ,C4782_=_C6380 ,C4783_=_C4797 ,C4783_=_C4834 ,C4783_=_C5576 ,\nC4783_=_C5582 ,C4783_=_C5603 ,C4783_=_C5609 ,C4783_=_C5619 ,C4783_=_C5648 ,C4783_=_C6290 ,\nC4783_=_C6319 ,C4783_=_C6329 ,C4783_=_C6348 ,C4783_=_C6357 ,C4783_=_C6366 ,C4783_=_C6442 ,\nC4783_=_C6443 ,C4783_=_C6444 ,C4793_=_C4794 ,C4793_=_C4795 ,C4793_=_C4796 ,C4793_=_C4797 ,\nC4793_=_C4830 ,C4793_=_C5575 ,C4793_=_C5581 ,C4793_=_C5602 ,C4793_=_C5608 ,C4793_=_C5615 ,\nC4793_=_C5644 ,C4793_=_C6288 ,C4793_=_C6317 ,C4793_=_C6327 ,C4793_=_C6343 ,C4793_=_C6356 ,\nC4793_=_C6365 ,C4793_=_C6373 ,C4793_=_C6375 ,C4793_=_C6376 ,C4793_=_C6377 ,C4793_=_C6378 ,\nC4793_=_C6380 ,C4794_=_C4795 ,C4794_=_C4796 ,C4794_=_C4797 ,C4794_=_C4831 ,C4794_=_C5564 ,\nC4794_=_C5593 ,C4794_=_C5616 ,C4794_=_C5645 ,C4794_=_C6302 ,C4794_=_C6346 ,C4794_=_C6360 ,\nC4794_=_C6404 ,C4794_=_C6405 ,C4794_=_C6406 ,C4794_=_C6407 ,C4794_=_C6409 ,C4795_=_C4796 ,\nC4795_=_C4797 ,C4795_=_C4832 ,C4795_=_C5565 ,C4795_=_C5594 ,C4795_=_C5617 ,C4795_=_C5646 ,\nC4795_=_C6289 ,C4795_=_C6303 ,C4795_=_C6318 ,C4795_=_C6328 ,C4795_=_C6361 ,C4795_=_C6413 ,\nC4795_=_C6414 ,C4795_=_C6415 ,C4795_=_C6416 ,C4795_=_C6417 ,C4795_=_C6418 ,C4795_=_C6419 ,\nC4795_=_C6421 ,C4796_=_C4797 ,C4796_=_C4833 ,C4796_=_C5566 ,C4796_=_C5595 ,C4796_=_C5618 ,\nC4796_=_C5647 ,C4796_=_C6305 ,C4796_=_C6347 ,C4796_=_C6362 ,C4796_=_C6424 ,C4796_=_C6425 ,\nC4796_=_C6427 ,C4796_=_C6428 ,C4796_=_C6429 ,C4796_=_C6430 ,C4796_=_C6431 ,C4796_=_C6432 ,\nC4796_=_C6433 ,C4796_=_C6434 ,C4796_=_C6435 ,C4796_=_C6436 ,C4796_=_C6437 ,C4796_=_C6438 ,\nC4796_=_C6439 ,C4796_=_C6440 ,C4797_=_C4834 ,C4797_=_C5576 ,C4797_=_C5582 ,C4797_=_C5603 ,\nC4797_=_C5609 ,C4797_=_C5619 ,C4797_=_C5648 ,C4797_=_C6290 ,C4797_=_C6319 ,C4797_=_C6329 ,\nC4797_=_C6348 ,C4797_=_C6357 ,C4797_=_C6366 ,C4797_=_C6442 ,C4797_=_C6443 ,C4797_=_C6444 ,\nC4811_=_C4812 ,C4811_=_C4819 ,C4811_=_C4846 ,C4811_=_C4854 ,C4811_=_C5563 ,C4811_=_C5592 ,\nC4811_=_C5631 ,C4811_=_C5637 ,C4811_=_C5658 ,C4811_=_C5664 ,C4811_=_C6301 ,C4811_=_C6345 ,\nC4811_=_C6359 ,C4811_=_C6386 ,C4811_=_C6388 ,C4811_=_C6389 ,C4811_=_C6390 ,C4811_=_C6392 ,\nC4811_=_C6393 ,C4811_=_C6394 ,C4811_=_C6395 ,C4811_=_C6397 ,C4812_=_C4820 ,C4812_=_C4847 ,\nC4812_=_C4855 ,C4812_=_C5567 ,C4812_=_C5596 ,C4812_=_C5632 ,C4812_=_C5638 ,C4812_=_C5659 ,\nC4812_=_C5665 ,C4812_=_C6306 ,C4812_=_C6363 ,C4812_=_C6445 ,C4812_=_C6446 ,C4812_=_C6447 ,\nC4812_=_C6448 ,C4812_=_C6449 ,C4812_=_C6450 ,C4812_=_C6451 ,C4819_=_C4820 ,C4819_=_C4846 ,\nC4819_=_C4854 ,C4819_=_C5563 ,C4819_=_C5592 ,C4819_=_C5631 ,C4819_=_C5637 ,C4819_=_C5658 ,\nC4819_=_C5664 ,C4819_=_C6301 ,C4819_=_C6345 ,C4819_=_C6359 ,C4819_=_C6386 ,C4819_=_C6388 ,\nC4819_=_C6389 ,C4819_=_C6390 ,C4819_=_C6392 ,C4819_=_C6393 ,C4819_=_C6394 ,C4819_=_C6395 ,\nC4819_=_C6397 ,C4820_=_C4847 ,C4820_=_C4855 ,C4820_=_C5567 ,C4820_=_C5596 ,C4820_=_C5632 ,\nC4820_=_C5638 ,C4820_=_C5659 ,C4820_=_C5665 ,C4820_=_C6306 ,C4820_=_C6363 ,C4820_=_C6445 ,\nC4820_=_C6446 ,C4820_=_C6447 ,C4820_=_C6448 ,C4820_=_C6449 ,C4820_=_C6450 ,C4820_=_C6451 ,\nC4830_=_C4831 ,C4830_=_C4832 ,C4830_=_C4833 ,C4830_=_C4834 ,C4830_=_C5575 ,C4830_=_C5581 ,\nC4830_=_C5602 ,C4830_=_C5608 ,C4830_=_C5615 ,C4830_=_C5644 ,C4830_=_C6288 ,C4830_=_C6317 ,\nC4830_=_C6327 ,C4830_=_C6343 ,C4830_=_C6356 ,C4830_=_C6365 ,C4830_=_C6373 ,C4830_=_C6375 ,\nC4830_=_C6376 ,C4830_=_C6377 ,C4830_=_C6378 ,C4830_=_C6380 ,C4831_=_C4832 ,C4831_=_C4833 ,\nC4831_=_C4834 ,C4831_=_C5564 ,C4831_=_C5593 ,C4831_=_C5616 ,C4831_=_C5645 ,C4831_=_C6302 ,\nC4831_=_C6346 ,C4831_=_C6360 ,C4831_=_C6404 ,C4831_=_C6405 ,C4831_=_C6406 ,C4831_=_C6407 ,\nC4831_=_C6409 ,C4832_=_C4833 ,C4832_=_C4834 ,C4832_=_C5565 ,C4832_=_C5594 ,C4832_=_C5617 ,\nC4832_=_C5646 ,C4832_=_C6289 ,C4832_=_C6303 ,C4832_=_C6318 ,C4832_=_C6328 ,C4832_=_C6361 ,\nC4832_=_C6413 ,C4832_=_C6414 ,C4832_=_C6415 ,C4832_=_C6416 ,C4832_=_C6417 ,C4832_=_C6418 ,\nC4832_=_C6419 ,C4832_=_C6421 ,C4833_=_C4834 ,C4833_=_C5566 ,C4833_=_C5595 ,C4833_=_C5618 ,\nC4833_=_C5647 ,C4833_=_C6305 ,C4833_=_C6347 ,C4833_=_C6362 ,C4833_=_C6424 ,C4833_=_C6425 ,\nC4833_=_C6427 ,C4833_=_C6428 ,C4833_=_C6429 ,C4833_=_C6430 ,C4833_=_C6431 ,C4833_=_C6432 ,\nC4833_=_C6433 ,C4833_=_C6434 ,C4833_=_C6435 ,C4833_=_C6436 ,C4833_=_C6437 ,C4833_=_C6438 ,\nC4833_=_C6439 ,C4833_=_C6440 ,C4834_=_C5576 ,C4834_=_C5582 ,C4834_=_C5603 ,C4834_=_C5609 ,\nC4834_=_C5619 ,C4834_=_C5648 ,C4834_=_C6290 ,C4834_=_C6319 ,C4834_=_C6329 ,C4834_=_C6348 ,\nC4834_=_C6357 ,C4834_=_C6366 ,C4834_=_C6442 ,C4834_=_C6443 ,C4834_=_C6444 ,C4846_=_C4847 ,\nC4846_=_C4854 ,C4846_=_C5563 ,C4846_=_C5592 ,C4846_=_C5631 ,C4846_=_C5637 ,C4846_=_C5658 ,\nC4846_=_C5664 ,C4846_=_C6301 ,C4846_=_C6345 ,C4846_=_C6359 ,C4846_=_C6386 ,C4846_=_C6388 ,\nC4846_=_C6389 ,C4846_=_C6390 ,C4846_=_C6392 ,C4846_=_C6393 ,C4846_=_C6394 ,C4846_=_C6395 ,\nC4846_=_C6397 ,C4847_=_C4855 ,C4847_=_C5567 ,C4847_=_C5596 ,C4847_=_C5632 ,C4847_=_C5638 ,\nC4847_=_C5659 ,C4847_=_C5665 ,C4847_=_C6306 ,C4847_=_C6363 ,C4847_=_C6445 ,C4847_=_C6446 ,\nC4847_=_C6447 ,C4847_=_C6448 ,C4847_=_C6449 ,C4847_=_C6450 ,C4847_=_C6451 ,C4854_=_C4855 ,\nC4854_=_C5563 ,C4854_=_C5592 ,C4854_=_C5631 ,C4854_=_C5637 ,C4854_=_C5658 ,C4854_=_C5664 ,\nC4854_=_C6301 ,C4854_=_C6345 ,C4854_=_C6359 ,C4854_=_C6386 ,C4854_=_C6388 ,C4854_=_C6389 ,\nC4854_=_C6390 ,C4854_=_C6392 ,C4854_=_C6393 ,C4854_=_C6394 ,C4854_=_C6395 ,C4854_=_C6397 ,\nC4855_=_C5567 ,C4855_=_C5596 ,C4855_=_C5632 ,C4855_=_C5638 ,C4855_=_C5659 ,C4855_=_C5665 ,\nC4855_=_C6306 ,C4855_=_C6363 ,C4855_=_C6445 ,C4855_=_C6446 ,C4855_=_C6447 ,C4855_=_C6448 ,\nC4855_=_C6449 ,C4855_=_C6450 ,C4855_=_C6451 ,C5563_=_C5564 ,C5563_=_C5565 ,C5563_=_C5566</w:t>
      </w:r>
    </w:p>
    <w:p>
      <w:pPr>
        <w:pStyle w:val="PreformattedText"/>
        <w:bidi w:val="0"/>
        <w:spacing w:before="0" w:after="0"/>
        <w:jc w:val="left"/>
        <w:rPr/>
      </w:pPr>
      <w:r>
        <w:rPr/>
        <w:t xml:space="preserve"> </w:t>
      </w:r>
      <w:r>
        <w:rPr/>
        <w:t>,\nC5563_=_C5567 ,C5563_=_C5592 ,C5563_=_C5631 ,C5563_=_C5637 ,C5563_=_C5658 ,C5563_=_C5664 ,\nC5563_=_C6301 ,C5563_=_C6345 ,C5563_=_C6359 ,C5563_=_C6386 ,C5563_=_C6388 ,C5563_=_C6389 ,\nC5563_=_C6390 ,C5563_=_C6392 ,C5563_=_C6393 ,C5563_=_C6394 ,C5563_=_C6395 ,C5563_=_C6397 ,\nC5564_=_C5565 ,C5564_=_C5566 ,C5564_=_C5567 ,C5564_=_C5593 ,C5564_=_C5616 ,C5564_=_C5645 ,\nC5564_=_C6302 ,C5564_=_C6346 ,C5564_=_C6360 ,C5564_=_C6404 ,C5564_=_C6405 ,C5564_=_C6406 ,\nC5564_=_C6407 ,C5564_=_C6409 ,C5565_=_C5566 ,C5565_=_C5567 ,C5565_=_C5594 ,C5565_=_C5617 ,\nC5565_=_C5646 ,C5565_=_C6289 ,C5565_=_C6303 ,C5565_=_C6318 ,C5565_=_C6328 ,C5565_=_C6361 ,\nC5565_=_C6413 ,C5565_=_C6414 ,C5565_=_C6415 ,C5565_=_C6416 ,C5565_=_C6417 ,C5565_=_C6418 ,\nC5565_=_C6419 ,C5565_=_C6421 ,C5566_=_C5567 ,C5566_=_C5595 ,C5566_=_C5618 ,C5566_=_C5647 ,\nC5566_=_C6305 ,C5566_=_C6347 ,C5566_=_C6362 ,C5566_=_C6424 ,C5566_=_C6425 ,C5566_=_C6427 ,\nC5566_=_C6428 ,C5566_=_C6429 ,C5566_=_C6430 ,C5566_=_C6431 ,C5566_=_C6432 ,C5566_=_C6433 ,\nC5566_=_C6434 ,C5566_=_C6435 ,C5566_=_C6436 ,C5566_=_C6437 ,C5566_=_C6438 ,C5566_=_C6439 ,\nC5566_=_C6440 ,C5567_=_C5596 ,C5567_=_C5632 ,C5567_=_C5638 ,C5567_=_C5659 ,C5567_=_C5665 ,\nC5567_=_C6306 ,C5567_=_C6363 ,C5567_=_C6445 ,C5567_=_C6446 ,C5567_=_C6447 ,C5567_=_C6448 ,\nC5567_=_C6449 ,C5567_=_C6450 ,C5567_=_C6451 ,C5575_=_C5576 ,C5575_=_C5581 ,C5575_=_C5602 ,\nC5575_=_C5608 ,C5575_=_C5615 ,C5575_=_C5644 ,C5575_=_C6288 ,C5575_=_C6317 ,C5575_=_C6327 ,\nC5575_=_C6343 ,C5575_=_C6356 ,C5575_=_C6365 ,C5575_=_C6373 ,C5575_=_C6375 ,C5575_=_C6376 ,\nC5575_=_C6377 ,C5575_=_C6378 ,C5575_=_C6380 ,C5576_=_C5582 ,C5576_=_C5603 ,C5576_=_C5609 ,\nC5576_=_C5619 ,C5576_=_C5648 ,C5576_=_C6290 ,C5576_=_C6319 ,C5576_=_C6329 ,C5576_=_C6348 ,\nC5576_=_C6357 ,C5576_=_C6366 ,C5576_=_C6442 ,C5576_=_C6443 ,C5576_=_C6444 ,C5581_=_C5582 ,\nC5581_=_C5602 ,C5581_=_C5608 ,C5581_=_C5615 ,C5581_=_C5644 ,C5581_=_C6288 ,C5581_=_C6317 ,\nC5581_=_C6327 ,C5581_=_C6343 ,C5581_=_C6356 ,C5581_=_C6365 ,C5581_=_C6373 ,C5581_=_C6375 ,\nC5581_=_C6376 ,C5581_=_C6377 ,C5581_=_C6378 ,C5581_=_C6380 ,C5582_=_C5603 ,C5582_=_C5609 ,\nC5582_=_C5619 ,C5582_=_C5648 ,C5582_=_C6290 ,C5582_=_C6319 ,C5582_=_C6329 ,C5582_=_C6348 ,\nC5582_=_C6357 ,C5582_=_C6366 ,C5582_=_C6442 ,C5582_=_C6443 ,C5582_=_C6444 ,C5592_=_C5593 ,\nC5592_=_C5594 ,C5592_=_C5595 ,C5592_=_C5596 ,C5592_=_C5631 ,C5592_=_C5637 ,C5592_=_C5658 ,\nC5592_=_C5664 ,C5592_=_C6301 ,C5592_=_C6345 ,C5592_=_C6359 ,C5592_=_C6386 ,C5592_=_C6388 ,\nC5592_=_C6389 ,C5592_=_C6390 ,C5592_=_C6392 ,C5592_=_C6393 ,C5592_=_C6394 ,C5592_=_C6395 ,\nC5592_=_C6397 ,C5593_=_C5594 ,C5593_=_C5595 ,C5593_=_C5596 ,C5593_=_C5616 ,C5593_=_C5645 ,\nC5593_=_C6302 ,C5593_=_C6346 ,C5593_=_C6360 ,C5593_=_C6404 ,C5593_=_C6405 ,C5593_=_C6406 ,\nC5593_=_C6407 ,C5593_=_C6409 ,C5594_=_C5595 ,C5594_=_C5596 ,C5594_=_C5617 ,C5594_=_C5646 ,\nC5594_=_C6289 ,C5594_=_C6303 ,C5594_=_C6318 ,C5594_=_C6328 ,C5594_=_C6361 ,C5594_=_C6413 ,\nC5594_=_C6414 ,C5594_=_C6415 ,C5594_=_C6416 ,C5594_=_C6417 ,C5594_=_C6418 ,C5594_=_C6419 ,\nC5594_=_C6421 ,C5595_=_C5596 ,C5595_=_C5618 ,C5595_=_C5647 ,C5595_=_C6305 ,C5595_=_C6347 ,\nC5595_=_C6362 ,C5595_=_C6424 ,C5595_=_C6425 ,C5595_=_C6427 ,C5595_=_C6428 ,C5595_=_C6429 ,\nC5595_=_C6430 ,C5595_=_C6431 ,C5595_=_C6432 ,C5595_=_C6433 ,C5595_=_C6434 ,C5595_=_C6435 ,\nC5595_=_C6436 ,C5595_=_C6437 ,C5595_=_C6438 ,C5595_=_C6439 ,C5595_=_C6440 ,C5596_=_C5632 ,\nC5596_=_C5638 ,C5596_=_C5659 ,C5596_=_C5665 ,C5596_=_C6306 ,C5596_=_C6363 ,C5596_=_C6445 ,\nC5596_=_C6446 ,C5596_=_C6447 ,C5596_=_C6448 ,C5596_=_C6449 ,C5596_=_C6450 ,C5596_=_C6451 ,\nC5602_=_C5603 ,C5602_=_C5608 ,C5602_=_C5615 ,C5602_=_C5644 ,C5602_=_C6288 ,C5602_=_C6317 ,\nC5602_=_C6327 ,C5602_=_C6343 ,C5602_=_C6356 ,C5602_=_C6365 ,C5602_=_C6373 ,C5602_=_C6375 ,\nC5602_=_C6376 ,C5602_=_C6377 ,C5602_=_C6378 ,C5602_=_C6380 ,C5603_=_C5609 ,C5603_=_C5619 ,\nC5603_=_C5648 ,C5603_=_C6290 ,C5603_=_C6319 ,C5603_=_C6329 ,C5603_=_C6348 ,C5603_=_C6357 ,\nC5603_=_C6366 ,C5603_=_C6442 ,C5603_=_C6443 ,C5603_=_C6444 ,C5608_=_C5609 ,C5608_=_C5615 ,\nC5608_=_C5644 ,C5608_=_C6288 ,C5608_=_C6317 ,C5608_=_C6327 ,C5608_=_C6343 ,C5608_=_C6356 ,\nC5608_=_C6365 ,C5608_=_C6373 ,C5608_=_C6375 ,C5608_=_C6376 ,C5608_=_C6377 ,C5608_=_C6378 ,\nC5608_=_C6380 ,C5609_=_C5619 ,C5609_=_C5648 ,C5609_=_C6290 ,C5609_=_C6319 ,C5609_=_C6329 ,\nC5609_=_C6348 ,C5609_=_C6357 ,C5609_=_C6366 ,C5609_=_C6442 ,C5609_=_C6443 ,C5609_=_C6444 ,\nC5615_=_C5616 ,C5615_=_C5617 ,C5615_=_C5618 ,C5615_=_C5619 ,C5615_=_C5644 ,C5615_=_C6288 ,\nC5615_=_C6317 ,C5615_=_C6327 ,C5615_=_C6343 ,C5615_=_C6356 ,C5615_=_C6365 ,C5615_=_C6373 ,\nC5615_=_C6375 ,C5615_=_C6376 ,C5615_=_C6377 ,C5615_=_C6378 ,C5615_=_C6380 ,C5616_=_C5617 ,\nC5616_=_C5618 ,C5616_=_C5619 ,C5616_=_C5645 ,C5616_=_C6302 ,C5616_=_C6346 ,C5616_=_C6360 ,\nC5616_=_C6404 ,C5616_=_C6405 ,C5616_=_C6406 ,C5616_=_C6407 ,C5616_=_C6409 ,C5617_=_C5618 ,\nC5617_=_C5619 ,C5617_=_C5646 ,C5617_=_C6289 ,C5617_=_C6303 ,C5617_=_C6318 ,C5617_=_C6328 ,\nC5617_=_C6361 ,C5617_=_C6413 ,C5617_=_C6414 ,C5617_=_C6415 ,C5617_=_C6416 ,C5617_=_C6417 ,\nC5617_=_C6418 ,C5617_=_C6419 ,C5617_=_C6421 ,C5618_=_C5619 ,C5618_=_C5647 ,C5618_=_C6305 ,\nC5618_=_C6347 ,C5618_=_C6362 ,C5618_=_C6424 ,C5618_=_C6425 ,C5618_=_C6427 ,C5618_=_C6428 ,\nC5618_=_C6429 ,C5618_=_C6430 ,C5618_=_C6431 ,C5618_=_C6432 ,C5618_=_C6433 ,C5618_=_C6434 ,\nC5618_=_C6435 ,C5618_=_C6436 ,C5618_=_C6437 ,C5618_=_C6438 ,C5618_=_C6439 ,C5618_=_C6440 ,\nC5619_=_C5648 ,C5619_=_C6290 ,C5619_=_C6319 ,C5619_=_C6329 ,C5619_=_C6348 ,C5619_=_C6357 ,\nC5619_=_C6366 ,C5619_=_C6442 ,C5619_=_C6443 ,C5619_=_C6444 ,C5631_=_C5632 ,C5631_=_C5637 ,\nC5631_=_C5658 ,C5631_=_C5664 ,C5631_=_C6301 ,C5631_=_C6345 ,C5631_=_C6359 ,C5631_=_C6386 ,\nC5631_=_C6388 ,C5631_=_C6389 ,C5631_=_C6390 ,C5631_=_C6392 ,C5631_=_C6393 ,C5631_=_C6394 ,\nC5631_=_C6395 ,C5631_=_C6397 ,C5632_=_C5638 ,C5632_=_C5659 ,C5632_=_C5665 ,C5632_=_C6306 ,\nC5632_=_C6363 ,C5632_=_C6445 ,C5632_=_C6446 ,C5632_=_C6447 ,C5632_=_C6448 ,C5632_=_C6449 ,\nC5632_=_C6450 ,C5632_=_C6451 ,C5637_=_C5638 ,C5637_=_C5658 ,C5637_=_C5664 ,C5637_=_C6301 ,\nC5637_=_C6345 ,C5637_=_C6359 ,C5637_=_C6386 ,C5637_=_C6388 ,C5637_=_C6389 ,C5637_=_C6390 ,\nC5637_=_C6392 ,C5637_=_C6393 ,C5637_=_C6394 ,C5637_=_C6395 ,C5637_=_C6397 ,C5638_=_C5659 ,\nC5638_=_C5665 ,C5638_=_C6306 ,C5638_=_C6363 ,C5638_=_C6445 ,C5638_=_C6446 ,C5638_=_C6447 ,\nC5638_=_C6448 ,C5638_=_C6449 ,C5638_=_C6450 ,C5638_=_C6451 ,C5644_=_C5645 ,C5644_=_C5646 ,\nC5644_=_C5647 ,C5644_=_C5648 ,C5644_=_C6288 ,C5644_=_C6317 ,C5644_=_C6327 ,C5644_=_C6343 ,\nC5644_=_C6356 ,C5644_=_C6365 ,C5644_=_C6373 ,C5644_=_C6375 ,C5644_=_C6376 ,C5644_=_C6377 ,\nC5644_=_C6378 ,C5644_=_C6380 ,C5645_=_C5646 ,C5645_=_C5647 ,C5645_=_C5648 ,C5645_=_C6302 ,\nC5645_=_C6346 ,C5645_=_C6360 ,C5645_=_C6404 ,C5645_=_C6405 ,C5645_=_C6406 ,C5645_=_C6407 ,\nC5645_=_C6409 ,C5646_=_C5647 ,C5646_=_C5648 ,C5646_=_C6289 ,C5646_=_C6303 ,C5646_=_C6318 ,\nC5646_=_C6328 ,C5646_=_C6361 ,C5646_=_C6413 ,C5646_=_C6414 ,C5646_=_C6415 ,C5646_=_C6416 ,\nC5646_=_C6417 ,C5646_=_C6418 ,C5646_=_C6419 ,C5646_=_C6421 ,C5647_=_C5648 ,C5647_=_C6305 ,\nC5647_=_C6347 ,C5647_=_C6362 ,C5647_=_C6424 ,C5647_=_C6425 ,C5647_=_C6427 ,C5647_=_C6428 ,\nC5647_=_C6429 ,C5647_=_C6430 ,C5647_=_C6431 ,C5647_=_C6432 ,C5647_=_C6433 ,C5647_=_C6434 ,\nC5647_=_C6435 ,C5647_=_C6436 ,C5647_=_C6437 ,C5647_=_C6438 ,C5647_=_C6439 ,C5647_=_C6440 ,\nC5648_=_C6290 ,C5648_=_C6319 ,C5648_=_C6329 ,C5648_=_C6348 ,C5648_=_C6357 ,C5648_=_C6366 ,\nC5648_=_C6442 ,C5648_=_C6443 ,C5648_=_C6444 ,C5658_=_C5659 ,C5658_=_C5664 ,C5658_=_C6301 ,\nC5658_=_C6345 ,C5658_=_C6359 ,C5658_=_C6386 ,C5658_=_C6388 ,C5658_=_C6389 ,C5658_=_C6390 ,\nC5658_=_C6392 ,C5658_=_C6393 ,C5658_=_C6394 ,C5658_=_C6395 ,C5658_=_C6397 ,C5659_=_C5665 ,\nC5659_=_C6306 ,C5659_=_C6363 ,C5659_=_C6445 ,C5659_=_C6446 ,C5659_=_C6447 ,C5659_=_C6448 ,\nC5659_=_C6449 ,C5659_=_C6450 ,C5659_=_C6451 ,C5664_=_C5665 ,C5664_=_C6301 ,C5664_=_C6345 ,\nC5664_=_C6359 ,C5664_=_C6386 ,C5664_=_C6388 ,C5664_=_C6389 ,C5664_=_C6390 ,C5664_=_C6392 ,\nC5664_=_C6393 ,C5664_=_C6394 ,C5664_=_C6395 ,C5664_=_C6397 ,C5665_=_C6306 ,C5665_=_C6363 ,\nC5665_=_C6445 ,C5665_=_C6446 ,C5665_=_C6447 ,C5665_=_C6448 ,C5665_=_C6449 ,C5665_=_C6450 ,\nC5665_=_C6451 ,C6288_=_C6289 ,C6288_=_C6290 ,C6288_=_C6317 ,C6288_=_C6327 ,C6288_=_C6343 ,\nC6288_=_C6356 ,C6288_=_C6365 ,C6288_=_C6373 ,C6288_=_C6375 ,C6288_=_C6376 ,C6288_=_C6377 ,\nC6288_=_C6378 ,C6288_=_C6380 ,C6289_=_C6290 ,C6289_=_C6303 ,C6289_=_C6318 ,C6289_=_C6328 ,\nC6289_=_C6361 ,C6289_=_C6413 ,C6289_=_C6414 ,C6289_=_C6415 ,C6289_=_C6416 ,C6289_=_C6417 ,\nC6289_=_C6418 ,C6289_=_C6419 ,C6289_=_C6421 ,C6290_=_C6319 ,C6290_=_C6329 ,C6290_=_C6348 ,\nC6290_=_C6357 ,C6290_=_C6366 ,C6290_=_C6442 ,C6290_=_C6443 ,C6290_=_C6444 ,C6301_=_C6302 ,\nC6301_=_C6303 ,C6301_=_C6305 ,C6301_=_C6306 ,C6301_=_C6345 ,C6301_=_C6359 ,C6301_=_C6386 ,\nC6301_=_C6388 ,C6301_=_C6389 ,C6301_=_C6390 ,C6301_=_C6392 ,C6301_=_C6393 ,C6301_=_C6394 ,\nC6301_=_C6395 ,C6301_=_C6397 ,C6302_=_C6303 ,C6302_=_C6305 ,C6302_=_C6306 ,C6302_=_C6346 ,\nC6302_=_C6360 ,C6302_=_C6404 ,C6302_=_C6405 ,C6302_=_C6406 ,C6302_=_C6407 ,C6302_=_C6409 ,\nC6303_=_C6305 ,C6303_=_C6306 ,C6303_=_C6318 ,C6303_=_C6328 ,C6303_=_C6361 ,C6303_=_C6413 ,\nC6303_=_C6414 ,C6303_=_C6415 ,C6303_=_C6416 ,C6303_=_C6417 ,C6303_=_C6418 ,C6303_=_C6419 ,\nC6303_=_C6421 ,C6305_=_C6306 ,C6305_=_C6347 ,C6305_=_C6362 ,C6305_=_C6424 ,C6305_=_C6425 ,\nC6305_=_C6427 ,C6305_=_C6428 ,C6305_=_C6429 ,C6305_=_C6430 ,C6305_=_C6431 ,C6305_=_C6432 ,\nC6305_=_C6433 ,C6305_=_C6434 ,C6305_=_C6435 ,C6305_=_C6436 ,C6305_=_C6437 ,C6305_=_C6438 ,\nC6305_=_C6439 ,C6305_=_C6440 ,C6306_=_C6363 ,C6306_=_C6445 ,C6306_=_C6446 ,C6306_=_C6447 ,\nC6306_=_C6448 ,C6306_=_C6449 ,C6306_=_C6450 ,C6306_=_C6451 ,C6317_=_C6318 ,C6317_=_C6319 ,\nC6317_=_C6327 ,C6317_=_C6343 ,C6317_=_C6356 ,C6317_=_C6365 ,C6317_=_C6373 ,C6317_=_C6375 ,\nC6317_=_C6376 ,C6317_=_C6377 ,C6317_=_C6378 ,C6317_=_C6380</w:t>
      </w:r>
    </w:p>
    <w:p>
      <w:pPr>
        <w:pStyle w:val="PreformattedText"/>
        <w:bidi w:val="0"/>
        <w:spacing w:before="0" w:after="0"/>
        <w:jc w:val="left"/>
        <w:rPr/>
      </w:pPr>
      <w:r>
        <w:rPr/>
        <w:t xml:space="preserve"> </w:t>
      </w:r>
      <w:r>
        <w:rPr/>
        <w:t>,C6318_=_C6319 ,C6318_=_C6328 ,\nC6318_=_C6361 ,C6318_=_C6413 ,C6318_=_C6414 ,C6318_=_C6415 ,C6318_=_C6416 ,C6318_=_C6417 ,\nC6318_=_C6418 ,C6318_=_C6419 ,C6318_=_C6421 ,C6319_=_C6329 ,C6319_=_C6348 ,C6319_=_C6357 ,\nC6319_=_C6366 ,C6319_=_C6442 ,C6319_=_C6443 ,C6319_=_C6444 ,C6327_=_C6328 ,C6327_=_C6329 ,\nC6327_=_C6343 ,C6327_=_C6356 ,C6327_=_C6365 ,C6327_=_C6373 ,C6327_=_C6375 ,C6327_=_C6376 ,\nC6327_=_C6377 ,C6327_=_C6378 ,C6327_=_C6380 ,C6328_=_C6329 ,C6328_=_C6361 ,C6328_=_C6413 ,\nC6328_=_C6414 ,C6328_=_C6415 ,C6328_=_C6416 ,C6328_=_C6417 ,C6328_=_C6418 ,C6328_=_C6419 ,\nC6328_=_C6421 ,C6329_=_C6348 ,C6329_=_C6357 ,C6329_=_C6366 ,C6329_=_C6442 ,C6329_=_C6443 ,\nC6329_=_C6444 ,C6343_=_C6345 ,C6343_=_C6346 ,C6343_=_C6347 ,C6343_=_C6348 ,C6343_=_C6356 ,\nC6343_=_C6365 ,C6343_=_C6373 ,C6343_=_C6375 ,C6343_=_C6376 ,C6343_=_C6377 ,C6343_=_C6378 ,\nC6343_=_C6380 ,C6345_=_C6346 ,C6345_=_C6347 ,C6345_=_C6348 ,C6345_=_C6359 ,C6345_=_C6386 ,\nC6345_=_C6388 ,C6345_=_C6389 ,C6345_=_C6390 ,C6345_=_C6392 ,C6345_=_C6393 ,C6345_=_C6394 ,\nC6345_=_C6395 ,C6345_=_C6397 ,C6346_=_C6347 ,C6346_=_C6348 ,C6346_=_C6360 ,C6346_=_C6404 ,\nC6346_=_C6405 ,C6346_=_C6406 ,C6346_=_C6407 ,C6346_=_C6409 ,C6347_=_C6348 ,C6347_=_C6362 ,\nC6347_=_C6424 ,C6347_=_C6425 ,C6347_=_C6427 ,C6347_=_C6428 ,C6347_=_C6429 ,C6347_=_C6430 ,\nC6347_=_C6431 ,C6347_=_C6432 ,C6347_=_C6433 ,C6347_=_C6434 ,C6347_=_C6435 ,C6347_=_C6436 ,\nC6347_=_C6437 ,C6347_=_C6438 ,C6347_=_C6439 ,C6347_=_C6440 ,C6348_=_C6357 ,C6348_=_C6366 ,\nC6348_=_C6442 ,C6348_=_C6443 ,C6348_=_C6444 ,C6356_=_C6357 ,C6356_=_C6365 ,C6356_=_C6373 ,\nC6356_=_C6375 ,C6356_=_C6376 ,C6356_=_C6377 ,C6356_=_C6378 ,C6356_=_C6380 ,C6357_=_C6366 ,\nC6357_=_C6442 ,C6357_=_C6443 ,C6357_=_C6444 ,C6359_=_C6360 ,C6359_=_C6361 ,C6359_=_C6362 ,\nC6359_=_C6363 ,C6359_=_C6386 ,C6359_=_C6388 ,C6359_=_C6389 ,C6359_=_C6390 ,C6359_=_C6392 ,\nC6359_=_C6393 ,C6359_=_C6394 ,C6359_=_C6395 ,C6359_=_C6397 ,C6360_=_C6361 ,C6360_=_C6362 ,\nC6360_=_C6363 ,C6360_=_C6404 ,C6360_=_C6405 ,C6360_=_C6406 ,C6360_=_C6407 ,C6360_=_C6409 ,\nC6361_=_C6362 ,C6361_=_C6363 ,C6361_=_C6413 ,C6361_=_C6414 ,C6361_=_C6415 ,C6361_=_C6416 ,\nC6361_=_C6417 ,C6361_=_C6418 ,C6361_=_C6419 ,C6361_=_C6421 ,C6362_=_C6363 ,C6362_=_C6424 ,\nC6362_=_C6425 ,C6362_=_C6427 ,C6362_=_C6428 ,C6362_=_C6429 ,C6362_=_C6430 ,C6362_=_C6431 ,\nC6362_=_C6432 ,C6362_=_C6433 ,C6362_=_C6434 ,C6362_=_C6435 ,C6362_=_C6436 ,C6362_=_C6437 ,\nC6362_=_C6438 ,C6362_=_C6439 ,C6362_=_C6440 ,C6363_=_C6445 ,C6363_=_C6446 ,C6363_=_C6447 ,\nC6363_=_C6448 ,C6363_=_C6449 ,C6363_=_C6450 ,C6363_=_C6451 ,C6365_=_C6366 ,C6365_=_C6373 ,\nC6365_=_C6375 ,C6365_=_C6376 ,C6365_=_C6377 ,C6365_=_C6378 ,C6365_=_C6380 ,C6366_=_C6442 ,\nC6366_=_C6443 ,C6366_=_C6444 ,C6373_=_C6375 ,C6373_=_C6376 ,C6373_=_C6377 ,C6373_=_C6378 ,\nC6373_=_C6380 ,C6373_=_C6386 ,C6373_=_C6413 ,C6373_=_C6424 ,C6373_=_C6442 ,C6373_=_C6445 ,\nC6375_=_C6376 ,C6375_=_C6377 ,C6375_=_C6378 ,C6375_=_C6380 ,C6375_=_C6404 ,C6375_=_C6414 ,\nC6375_=_C6425 ,C6375_=_C6443 ,C6375_=_C6465 ,C6376_=_C6377 ,C6376_=_C6378 ,C6376_=_C6380 ,\nC6376_=_C6390 ,C6376_=_C6405 ,C6376_=_C6415 ,C6376_=_C6448 ,C6377_=_C6378 ,C6377_=_C6380 ,\nC6377_=_C6406 ,C6377_=_C6416 ,C6377_=_C6430 ,C6377_=_C6444 ,C6378_=_C6380 ,C6378_=_C6395 ,\nC6378_=_C6407 ,C6378_=_C6431 ,C6380_=_C6397 ,C6380_=_C6409 ,C6380_=_C6421 ,C6386_=_C6388 ,\nC6386_=_C6389 ,C6386_=_C6390 ,C6386_=_C6392 ,C6386_=_C6393 ,C6386_=_C6394 ,C6386_=_C6395 ,\nC6386_=_C6397 ,C6386_=_C6413 ,C6386_=_C6424 ,C6386_=_C6442 ,C6386_=_C6445 ,C6388_=_C6389 ,\nC6388_=_C6390 ,C6388_=_C6392 ,C6388_=_C6393 ,C6388_=_C6394 ,C6388_=_C6395 ,C6388_=_C6397 ,\nC6388_=_C6427 ,C6388_=_C6446 ,C6388_=_C6483 ,C6389_=_C6390 ,C6389_=_C6392 ,C6389_=_C6393 ,\nC6389_=_C6394 ,C6389_=_C6395 ,C6389_=_C6397 ,C6389_=_C6428 ,C6389_=_C6447 ,C6389_=_C6496 ,\nC6390_=_C6392 ,C6390_=_C6393 ,C6390_=_C6394 ,C6390_=_C6395 ,C6390_=_C6397 ,C6390_=_C6405 ,\nC6390_=_C6415 ,C6390_=_C6448 ,C6392_=_C6393 ,C6392_=_C6394 ,C6392_=_C6395 ,C6392_=_C6397 ,\nC6392_=_C6429 ,C6392_=_C6449 ,C6392_=_C6527 ,C6393_=_C6394 ,C6393_=_C6395 ,C6393_=_C6397 ,\nC6393_=_C6450 ,C6394_=_C6395 ,C6394_=_C6397 ,C6394_=_C6451 ,C6395_=_C6397 ,C6395_=_C6407 ,\nC6395_=_C6431 ,C6397_=_C6409 ,C6397_=_C6421 ,C6404_=_C6405 ,C6404_=_C6406 ,C6404_=_C6407 ,\nC6404_=_C6409 ,C6404_=_C6414 ,C6404_=_C6425 ,C6404_=_C6443 ,C6404_=_C6465 ,C6405_=_C6406 ,\nC6405_=_C6407 ,C6405_=_C6409 ,C6405_=_C6415 ,C6405_=_C6448 ,C6406_=_C6407 ,C6406_=_C6409 ,\nC6406_=_C6416 ,C6406_=_C6430 ,C6406_=_C6444 ,C6407_=_C6409 ,C6407_=_C6431 ,C6409_=_C6421 ,\nC6413_=_C6414 ,C6413_=_C6415 ,C6413_=_C6416 ,C6413_=_C6417 ,C6413_=_C6418 ,C6413_=_C6419 ,\nC6413_=_C6421 ,C6413_=_C6424 ,C6413_=_C6442 ,C6413_=_C6445 ,C6414_=_C6415 ,C6414_=_C6416 ,\nC6414_=_C6417 ,C6414_=_C6418 ,C6414_=_C6419 ,C6414_=_C6421 ,C6414_=_C6425 ,C6414_=_C6443 ,\nC6414_=_C6465 ,C6415_=_C6416 ,C6415_=_C6417 ,C6415_=_C6418 ,C6415_=_C6419 ,C6415_=_C6421 ,\nC6415_=_C6448 ,C6416_=_C6417 ,C6416_=_C6418 ,C6416_=_C6419 ,C6416_=_C6421 ,C6416_=_C6430 ,\nC6416_=_C6444 ,C6417_=_C6418 ,C6417_=_C6419 ,C6417_=_C6421 ,C6418_=_C6419 ,C6418_=_C6421 ,\nC6419_=_C6421 ,C6419_=_C6976 ,C6424_=_C6425 ,C6424_=_C6427 ,C6424_=_C6428 ,C6424_=_C6429 ,\nC6424_=_C6430 ,C6424_=_C6431 ,C6424_=_C6432 ,C6424_=_C6433 ,C6424_=_C6434 ,C6424_=_C6435 ,\nC6424_=_C6436 ,C6424_=_C6437 ,C6424_=_C6438 ,C6424_=_C6439 ,C6424_=_C6440 ,C6424_=_C6442 ,\nC6424_=_C6445 ,C6425_=_C6427 ,C6425_=_C6428 ,C6425_=_C6429 ,C6425_=_C6430 ,C6425_=_C6431 ,\nC6425_=_C6432 ,C6425_=_C6433 ,C6425_=_C6434 ,C6425_=_C6435 ,C6425_=_C6436 ,C6425_=_C6437 ,\nC6425_=_C6438 ,C6425_=_C6439 ,C6425_=_C6440 ,C6425_=_C6443 ,C6425_=_C6465 ,C6427_=_C6428 ,\nC6427_=_C6429 ,C6427_=_C6430 ,C6427_=_C6431 ,C6427_=_C6432 ,C6427_=_C6433 ,C6427_=_C6434 ,\nC6427_=_C6435 ,C6427_=_C6436 ,C6427_=_C6437 ,C6427_=_C6438 ,C6427_=_C6439 ,C6427_=_C6440 ,\nC6427_=_C6446 ,C6427_=_C6483 ,C6428_=_C6429 ,C6428_=_C6430 ,C6428_=_C6431 ,C6428_=_C6432 ,\nC6428_=_C6433 ,C6428_=_C6434 ,C6428_=_C6435 ,C6428_=_C6436 ,C6428_=_C6437 ,C6428_=_C6438 ,\nC6428_=_C6439 ,C6428_=_C6440 ,C6428_=_C6447 ,C6428_=_C6496 ,C6429_=_C6430 ,C6429_=_C6431 ,\nC6429_=_C6432 ,C6429_=_C6433 ,C6429_=_C6434 ,C6429_=_C6435 ,C6429_=_C6436 ,C6429_=_C6437 ,\nC6429_=_C6438 ,C6429_=_C6439 ,C6429_=_C6440 ,C6429_=_C6449 ,C6429_=_C6527 ,C6430_=_C6431 ,\nC6430_=_C6432 ,C6430_=_C6433 ,C6430_=_C6434 ,C6430_=_C6435 ,C6430_=_C6436 ,C6430_=_C6437 ,\nC6430_=_C6438 ,C6430_=_C6439 ,C6430_=_C6440 ,C6430_=_C6444 ,C6431_=_C6432 ,C6431_=_C6433 ,\nC6431_=_C6434 ,C6431_=_C6435 ,C6431_=_C6436 ,C6431_=_C6437 ,C6431_=_C6438 ,C6431_=_C6439 ,\nC6431_=_C6440 ,C6432_=_C6433 ,C6432_=_C6434 ,C6432_=_C6435 ,C6432_=_C6436 ,C6432_=_C6437 ,\nC6432_=_C6438 ,C6432_=_C6439 ,C6432_=_C6440 ,C6432_=_C6981 ,C6433_=_C6434 ,C6433_=_C6435 ,\nC6433_=_C6436 ,C6433_=_C6437 ,C6433_=_C6438 ,C6433_=_C6439 ,C6433_=_C6440 ,C6433_=_C6988 ,\nC6434_=_C6435 ,C6434_=_C6436 ,C6434_=_C6437 ,C6434_=_C6438 ,C6434_=_C6439 ,C6434_=_C6440 ,\nC6434_=_C6994 ,C6435_=_C6436 ,C6435_=_C6437 ,C6435_=_C6438 ,C6435_=_C6439 ,C6435_=_C6440 ,\nC6435_=_C7003 ,C6436_=_C6437 ,C6436_=_C6438 ,C6436_=_C6439 ,C6436_=_C6440 ,C6436_=_C7007 ,\nC6437_=_C6438 ,C6437_=_C6439 ,C6437_=_C6440 ,C6437_=_C7008 ,C6438_=_C6439 ,C6438_=_C6440 ,\nC6438_=_C7009 ,C6439_=_C6440 ,C6439_=_C7010 ,C6440_=_C7011 ,C6442_=_C6443 ,C6442_=_C6444 ,\nC6442_=_C6445 ,C6443_=_C6444 ,C6443_=_C6465 ,C6445_=_C6446 ,C6445_=_C6447 ,C6445_=_C6448 ,\nC6445_=_C6449 ,C6445_=_C6450 ,C6445_=_C6451 ,C6446_=_C6447 ,C6446_=_C6448 ,C6446_=_C6449 ,\nC6446_=_C6450 ,C6446_=_C6451 ,C6446_=_C6483 ,C6447_=_C6448 ,C6447_=_C6449 ,C6447_=_C6450 ,\nC6447_=_C6451 ,C6447_=_C6496 ,C6448_=_C6449 ,C6448_=_C6450 ,C6448_=_C6451 ,C6449_=_C6450 ,\nC6449_=_C6451 ,C6449_=_C6527 ,C6450_=_C6451 ,C6465_=_C6483 ,C6465_=_C6496 ,C6465_=_C6527 ,\nC6465_=_C6856 ,C6465_=_C6912 ,C6465_=_C6959 ,C6465_=_C6976 ,C6465_=_C6981 ,C6465_=_C6988 ,\nC6465_=_C6994 ,C6465_=_C7003 ,C6465_=_C7004 ,C6465_=_C7005 ,C6465_=_C7006 ,C6465_=_C7007 ,\nC6465_=_C7008 ,C6465_=_C7009 ,C6465_=_C7010 ,C6465_=_C7011 ,C6483_=_C6496 ,C6483_=_C6527 ,\nC6483_=_C6856 ,C6483_=_C6912 ,C6483_=_C6959 ,C6483_=_C6976 ,C6483_=_C6981 ,C6483_=_C6988 ,\nC6483_=_C6994 ,C6483_=_C7003 ,C6483_=_C7004 ,C6483_=_C7005 ,C6483_=_C7006 ,C6483_=_C7007 ,\nC6483_=_C7008 ,C6483_=_C7009 ,C6483_=_C7010 ,C6483_=_C7011 ,C6496_=_C6527 ,C6496_=_C6856 ,\nC6496_=_C6912 ,C6496_=_C6959 ,C6496_=_C6976 ,C6496_=_C6981 ,C6496_=_C6988 ,C6496_=_C6994 ,\nC6496_=_C7003 ,C6496_=_C7004 ,C6496_=_C7005 ,C6496_=_C7006 ,C6496_=_C7007 ,C6496_=_C7008 ,\nC6496_=_C7009 ,C6496_=_C7010 ,C6496_=_C7011 ,C6527_=_C6856 ,C6527_=_C6912 ,C6527_=_C6959 ,\nC6527_=_C6976 ,C6527_=_C6981 ,C6527_=_C6988 ,C6527_=_C6994 ,C6527_=_C7003 ,C6527_=_C7004 ,\nC6527_=_C7005 ,C6527_=_C7006 ,C6527_=_C7007 ,C6527_=_C7008 ,C6527_=_C7009 ,C6527_=_C7010 ,\nC6527_=_C7011 ,C6856_=_C6912 ,C6856_=_C6959 ,C6856_=_C6976 ,C6856_=_C6981 ,C6856_=_C6988 ,\nC6856_=_C6994 ,C6856_=_C7003 ,C6856_=_C7004 ,C6856_=_C7005 ,C6856_=_C7006 ,C6856_=_C7007 ,\nC6856_=_C7008 ,C6856_=_C7009 ,C6856_=_C7010 ,C6856_=_C7011 ,C6912_=_C6959 ,C6912_=_C6976 ,\nC6912_=_C6981 ,C6912_=_C6988 ,C6912_=_C6994 ,C6912_=_C7003 ,C6912_=_C7004 ,C6912_=_C7005 ,\nC6912_=_C7006 ,C6912_=_C7007 ,C6912_=_C7008 ,C6912_=_C7009 ,C6912_=_C7010 ,C6912_=_C7011 ,\nC6959_=_C6976 ,C6959_=_C6981 ,C6959_=_C6988 ,C6959_=_C6994 ,C6959_=_C7003 ,C6959_=_C7004 ,\nC6959_=_C7005 ,C6959_=_C7006 ,C6959_=_C7007 ,C6959_=_C7008 ,C6959_=_C7009 ,C6959_=_C7010 ,\nC6959_=_C7011 ,C6976_=_C6981 ,C6976_=_C6988 ,C6976_=_C6994 ,C6976_=_C7003 ,C6976_=_C7004 ,\nC6976_=_C7005 ,C6976_=_C7006 ,C6976_=_C7007 ,C6976_=_C7008 ,C6976_=_C7009 ,C6976_=_C7010 ,\nC6976_=_C7011 ,C6981_=_C6988 ,C6981_=_C6994 ,C6981_=_C7003 ,C6981_=_C7004 ,C6981_=_C7005 ,\nC6981_=_C7006 ,C6981_=_C7007 ,C6981_=_C7008 ,C6981_=_C7009 ,C6981_=_C7010 ,C6981_=_C7011 ,\nC6988_=_C6994 ,C6988_=_C7003 ,C6988_=_C7004 ,C6988_=_C7005 ,C6988_=_C7006 ,C6988_=_C7007 ,\nC6988_=_C7008 ,C6988_=_C7009</w:t>
      </w:r>
    </w:p>
    <w:p>
      <w:pPr>
        <w:pStyle w:val="PreformattedText"/>
        <w:bidi w:val="0"/>
        <w:spacing w:before="0" w:after="0"/>
        <w:jc w:val="left"/>
        <w:rPr/>
      </w:pPr>
      <w:r>
        <w:rPr/>
        <w:t xml:space="preserve"> </w:t>
      </w:r>
      <w:r>
        <w:rPr/>
        <w:t>,C6988_=_C7010 ,C6988_=_C7011 ,C6994_=_C7003 ,C6994_=_C7004 ,\nC6994_=_C7005 ,C6994_=_C7006 ,C6994_=_C7007 ,C6994_=_C7008 ,C6994_=_C7009 ,C6994_=_C7010 ,\nC6994_=_C7011 ,C7003_=_C7004 ,C7003_=_C7005 ,C7003_=_C7006 ,C7003_=_C7007 ,C7003_=_C7008 ,\nC7003_=_C7009 ,C7003_=_C7010 ,C7003_=_C7011 ,C7004_=_C7005 ,C7004_=_C7006 ,C7004_=_C7007 ,\nC7004_=_C7008 ,C7004_=_C7009 ,C7004_=_C7010 ,C7004_=_C7011 ,C7005_=_C7006 ,C7005_=_C7007 ,\nC7005_=_C7008 ,C7005_=_C7009 ,C7005_=_C7010 ,C7005_=_C7011 ,C7006_=_C7007 ,C7006_=_C7008 ,\nC7006_=_C7009 ,C7006_=_C7010 ,C7006_=_C7011 ,C7007_=_C7008 ,C7007_=_C7009 ,C7007_=_C7010 ,\nC7007_=_C7011 ,C7008_=_C7009 ,C7008_=_C7010 ,C7008_=_C7011 ,C7009_=_C7010 ,C7009_=_C7011 ,\nC7010_=_C7011 ,"];291[shape=box, label="id:291 level: 2\n352: C1445 C1446 C1496 C1510 C1526 \nC1538 C1539 C1540 C1541 C1594 C1608 \nC1622 C1623 C1624 C1635 C1636 C1644 \nC1646 C1647 C1658 C1659 C1666 C1669 \nC1675 C1678 C1679 C1680 C1681 C1682 \nC1683 C1684 C1685 C1691 C1693 C1699 \nC1700 C1701 C1702 C1703 C1706 C1707 \nC1712 C1715 C1716 C1720 C1721 C1722 \nC1723 C1726 C1729 C1730 C1733 C1734 \nC1735 C1736 C1737 C1738 C1739 C1742 \nC1744 C1745 C1747 C1748 C1749 C1750 \nC1751 C1754 C1756 C1757 C1759 C1760 \nC1761 C1762 C1763 C1764 C1766 C1767 \nC1769 C1771 C1772 C1773 C1776 C1777 \nC1790 C1791 C1804 C1805 C1819 C1820 \nC1830 C1831 C1836 C1837 C1886 C1899 \nC1911 C1912 C1924 C1926 C1927 C1928 \nC1941 C1954 C1963 C1964 C2001 C2003 \nC2004 C2048 C2050 C2051 C2762 C2763 \nC2821 C2836 C2847 C2855 C2856 C2857 \nC2858 C2917 C2932 C2941 C2942 C2943 \nC2950 C2951 C2962 C2963 C2974 C2976 \nC2977 C2989 C2995 C3001 C3004 C3005 \nC3006 C3007 C3008 C3009 C3010 C3011 \nC3013 C3014 C3015 C3016 C3027 C3029 \nC3031 C3032 C3033 C3034 C3037 C3038 \nC3039 C3040 C3041 C3042 C3043 C3044 \nC3046 C3047 C3048 C3049 C3050 C3051 \nC3052 C3109 C3110 C3124 C3125 C3134 \nC3135 C3141 C3142 C3147 C3148 C3204 \nC3218 C3225 C3226 C3234 C3236 C3237 \nC3238 C3311 C3313 C3314 C3947 C4717 \nC4754 C5554 C5578 C5583 C5598 C5599 \nC5600 C5601 C5602 C5603 C6098 C6116 \nC6129 C6143 C6163 C6194 C6212 C6225 \nC6239 C6256 C6257 C6258 C6259 C6330 \nC6331 C6332 C6432 C6433 C6434 C6466 \nC6484 C6497 C6507 C6508 C6509 C6511 \nC6529 C6531 C6562 C6579 C6592 C6604 \nC6606 C6622 C6804 C6807 C6814 C6817 \nC6824 C6825 C6829 C6834 C6837 C6848 \nC6849 C6850 C6851 C6853 C6854 C6855 \nC6858 C6860 C6865 C6866 C6867 C6870 \nC6874 C6875 C6876 C6879 C6882 C6883 \nC6884 C6885 C6890 C6894 C6895 C6896 \nC6898 C6899 C6900 C6901 C6902 C6903 \nC6904 C6905 C6907 C6908 C6912 C6913 \nC6915 C6917 C6918 C6921 C6922 C6923 \nC6924 C6925 C6926 C6927 C6929 C6930 \nC6931 C6932 C6933 C6934 C6935 C6936 \nC6937 C6938 C6939 C6940 C6941 C6942 \nC6943 C6944 C6948 C6956 C6957 C6958 \nC6961 C6963 C6969 C6972 C6974 C6975 \nC6978 C6981 C6982 C6985 C6986 C6988 \nC6989 C6992 C6993 C6994 C6995 C6996 \nC6997 C7001 C7002 C7004 C7005 C7013 \nC7016 C7019 C7021 C7022 C7025 C7028 \nC7029 C7030 C7031 C7035 C7036 C7037 \nC7038 C7039 C7040 C7041 C7042 \n4024: C1445_=_C1446( C1445 C1446 ) C1445_=_C1538( C1445 C1538 ) C1445_=_C1622( C1445 C1622 ) C1445_=_C1678( C1445 C1678 ) C1445_=_C2762( C1445 C2762 ) \nC1445_=_C2855( C1445 C2855 ) C1445_=_C2941( C1445 C2941 ) C1445_=_C6098( C1445 C6098 ) C1445_=_C6116( C1445 C6116 ) C1445_=_C6129( C1445 C6129 ) C1445_=_C6143( C1445 C6143 ) \nC1445_=_C6194( C1445 C6194 ) C1445_=_C6212( C1445 C6212 ) C1445_=_C6225( C1445 C6225 ) C1445_=_C6256( C1445 C6256 ) C1445_=_C6824( C1445 C6824 ) C1445_=_C6848( C1445 C6848 ) \nC1445_=_C6865( C1445 C6865 ) C1445_=_C6874( C1445 C6874 ) C1445_=_C6882( C1445 C6882 ) C1445_=_C6894( C1445 C6894 ) C1445_=_C6895( C1445 C6895 ) C1445_=_C6896( C1445 C6896 ) \nC1445_=_C6898( C1445 C6898 ) C1445_=_C6899( C1445 C6899 ) C1445_=_C6900( C1445 C6900 ) C1445_=_C6901( C1445 C6901 ) C1445_=_C6902( C1445 C6902 ) C1445_=_C6903( C1445 C6903 ) \nC1446_=_C1539( C1446 C1539 ) C1446_=_C1623( C1446 C1623 ) C1446_=_C1679( C1446 C1679 ) C1446_=_C2763( C1446 C2763 ) C1446_=_C2856( C1446 C2856 ) C1446_=_C2942( C1446 C2942 ) \nC1446_=_C6163( C1446 C6163 ) C1446_=_C6239( C1446 C6239 ) C1446_=_C6804( C1446 C6804 ) C1446_=_C6814( C1446 C6814 ) C1446_=_C6825( C1446 C6825 ) C1446_=_C6834( C1446 C6834 ) \nC1446_=_C6866( C1446 C6866 ) C1446_=_C6875( C1446 C6875 ) C1446_=_C6883( C1446 C6883 ) C1446_=_C6904( C1446 C6904 ) C1446_=_C6905( C1446 C6905 ) C1446_=_C6907( C1446 C6907 ) \nC1446_=_C6908( C1446 C6908 ) C1446_=_C6912( C1446 C6912 ) C1446_=_C6913( C1446 C6913 ) C1446_=_C6915( C1446 C6915 ) C1446_=_C6917( C1446 C6917 ) C1446_=_C6918( C1446 C6918 ) \nC1496_=_C1510( C1496 C1510 ) C1496_=_C1526( C1496 C1526 ) C1496_=_C1636( C1496 C1636 ) C1496_=_C2821( C1496 C2821 ) C1496_=_C2836( C1496 C2836 ) C1496_=_C2847( C1496 C2847 ) \nC1496_=_C2951( C1496 C2951 ) C1496_=_C6258( C1496 C6258 ) C1496_=_C6331( C1496 C6331 ) C1496_=_C6850( C1496 C6850 ) C1496_=_C6867( C1496 C6867 ) C1496_=_C6876( C1496 C6876 ) \nC1496_=_C6894( C1496 C6894 ) C1496_=_C6905( C1496 C6905 ) C1496_=_C6929( C1496 C6929 ) C1496_=_C6930( C1496 C6930 ) C1496_=_C6931( C1496 C6931 ) C1496_=_C6932( C1496 C6932 ) \nC1496_=_C6933( C1496 C6933 ) C1496_=_C6934( C1496 C6934 ) C1496_=_C6935( C1496 C6935 ) C1510_=_C1526( C1510 C1526 ) C1510_=_C1636( C1510 C1636 ) C1510_=_C2821( C1510 C2821 ) \nC1510_=_C2836( C1510 C2836 ) C1510_=_C2847( C1510 C2847 ) C1510_=_C2951( C1510 C2951 ) C1510_=_C6258( C1510 C6258 ) C1510_=_C6331( C1510 C6331 ) C1510_=_C6850( C1510 C6850 ) \nC1510_=_C6867( C1510 C6867 ) C1510_=_C6876( C1510 C6876 ) C1510_=_C6894( C1510 C6894 ) C1510_=_C6905( C1510 C6905 ) C1510_=_C6929( C1510 C6929 ) C1510_=_C6930( C1510 C6930 ) \nC1510_=_C6931( C1510 C6931 ) C1510_=_C6932( C1510 C6932 ) C1510_=_C6933( C1510 C6933 ) C1510_=_C6934( C1510 C6934 ) C1510_=_C6935( C1510 C6935 ) C1526_=_C1636( C1526 C1636 ) \nC1526_=_C2821( C1526 C2821 ) C1526_=_C2836( C1526 C2836 ) C1526_=_C2847( C1526 C2847 ) C1526_=_C2951( C1526 C2951 ) C1526_=_C6258( C1526 C6258 ) C1526_=_C6331( C1526 C6331 ) \nC1526_=_C6850( C1526 C6850 ) C1526_=_C6867( C1526 C6867 ) C1526_=_C6876( C1526 C6876 ) C1526_=_C6894( C1526 C6894 ) C1526_=_C6905( C1526 C6905 ) C1526_=_C6929( C1526 C6929 ) \nC1526_=_C6930( C1526 C6930 ) C1526_=_C6931( C1526 C6931 ) C1526_=_C6932( C1526 C6932 ) C1526_=_C6933( C1526 C6933 ) C1526_=_C6934( C1526 C6934 ) C1526_=_C6935( C1526 C6935 ) \nC1538_=_C1539( C1538 C1539 ) C1538_=_C1540( C1538 C1540 ) C1538_=_C1541( C1538 C1541 ) C1538_=_C1622( C1538 C1622 ) C1538_=_C1678( C1538 C1678 ) C1538_=_C2762( C1538 C2762 ) \nC1538_=_C2855( C1538 C2855 ) C1538_=_C2941( C1538 C2941 ) C1538_=_C6098( C1538 C6098 ) C1538_=_C6116( C1538 C6116 ) C1538_=_C6129( C1538 C6129 ) C1538_=_C6143( C1538 C6143 ) \nC1538_=_C6194( C1538 C6194 ) C1538_=_C6212( C1538 C6212 ) C1538_=_C6225( C1538 C6225 ) C1538_=_C6256( C1538 C6256 ) C1538_=_C6824( C1538 C6824 ) C1538_=_C6848( C1538 C6848 ) \nC1538_=_C6865( C1538 C6865 ) C1538_=_C6874( C1538 C6874 ) C1538_=_C6882( C1538 C6882 ) C1538_=_C6894( C1538 C6894 ) C1538_=_C6895( C1538 C6895 ) C1538_=_C6896( C1538 C6896 ) \nC1538_=_C6898( C1538 C6898 ) C1538_=_C6899( C1538 C6899 ) C1538_=_C6900( C1538 C6900 ) C1538_=_C6901( C1538 C6901 ) C1538_=_C6902( C1538 C6902 ) C1538_=_C6903( C1538 C6903 ) \nC1539_=_C1540( C1539 C1540 ) C1539_=_C1541( C1539 C1541 ) C1539_=_C1623( C1539 C1623 ) C1539_=_C1679( C1539 C1679 ) C1539_=_C2763( C1539 C2763 ) C1539_=_C2856( C1539 C2856 ) \nC1539_=_C2942( C1539 C2942 ) C1539_=_C6163( C1539 C6163 ) C1539_=_C6239( C1539 C6239 ) C1539_=_C6804( C1539 C6804 ) C1539_=_C6814( C1539 C6814 ) C1539_=_C6825( C1539 C6825 ) \nC1539_=_C6834( C1539 C6834 ) C1539_=_C6866( C1539 C6866 ) C1539_=_C6875( C1539 C6875 ) C1539_=_C6883( C1539 C6883 ) C1539_=_C6904( C1539 C6904 ) C1539_=_C6905( C1539 C6905 ) \nC1539_=_C6907( C1539 C6907 ) C1539_=_C6908( C1539 C6908 ) C1539_=_C6912( C1539 C6912 ) C1539_=_C6913( C1539 C6913 ) C1539_=_C6915( C1539 C6915 ) C1539_=_C6917( C1539 C6917 ) \nC1539_=_C6918( C1539 C6918 ) C1540_=_C1541( C1540 C1541 ) C1540_=_C1635( C1540 C1635 ) C1540_=_C1691( C1540 C1691 ) C1540_=_C2857( C1540 C2857 ) C1540_=_C2950( C1540 C2950 ) \nC1540_=_C3027( C1540 C3027 ) C1540_=_C6257( C1540 C6257 ) C1540_=_C6330( C1540 C6330 ) C1540_=_C6849( C1540 C6849 ) C1540_=_C6884( C1540 C6884 ) C1540_=_C6904( C1540 C6904 ) \nC1540_=_C6921( C1540 C6921 ) C1540_=_C6922( C1540 C6922 ) C1540_=_C6923( C1540 C6923 ) C1540_=_C6924( C1540 C6924 ) C1540_=_C6925( C1540 C6925 ) C1540_=_C6926( C1540 C6926 ) \nC1540_=_C6927( C1540 C6927 ) C1541_=_C1594( C1541 C1594 ) C1541_=_C1608( C1541 C1608 ) C1541_=_C1624( C1541 C1624 ) C1541_=_C2858( C1541 C2858 ) C1541_=_C2917( C1541 C2917 ) \nC1541_=_C2932( C1541 C2932 ) C1541_=_C2943( C1541 C2943 ) C1541_=_C6259( C1541 C6259 ) C1541_=_C6332( C1541 C6332 ) C1541_=_C6851( C1541 C6851 ) C1541_=_C6885( C1541 C6885 ) \nC1541_=_C6907( C1541 C6907 ) C1541_=_C6936( C1541 C6936 ) C1541_=_C6937( C1541 C6937 ) C1541_=_C6938( C1541 C6938 ) C1541_=_C6939( C1541 C6939 ) C1541_=_C6940( C1541 C6940 ) \nC1541_=_C6941( C1541 C6941 ) C1541_=_C6942( C1541 C6942 ) C1541_=_C6943( C1541 C6943 ) C1541_=_C6944( C1541 C6944 ) C1594_=_C1608( C1594 C1608 ) C1594_=_C1624( C1594 C1624 ) \nC1594_=_C2858( C1594 C2858 ) C1594_=_C2917( C1594 C2917 ) C1594_=_C2932( C1594 C2932 ) C1594_=_C2943( C1594 C2943 ) C1594_=_C6259( C1594 C6259 ) C1594_=_C6332( C1594 C6332 ) \nC1594_=_C6851( C1594 C6851 ) C1594_=_C6885( C1594 C6885 ) C1594_=_C6907( C1594 C6907 ) C1594_=_C6936( C1594 C6936 ) C1594_=_C6937( C1594 C6937 ) C1594_=_C6938( C1594 C6938 ) \nC1594_=_C6939( C1594 C6939 ) C1594_=_C6940( C1594 C6940 ) C1594_=_C6941( C1594 C6941 ) C1594_=_C6942( C1594 C6942 ) C1594_=_C6943( C1594 C6943 ) C1594_=_C6944( C1594 C6944 ) \nC1608_=_C1624( C1608 C1624 ) C1608_=_C2858( C1608 C2858 ) C1608_=_C2917( C1608 C2917 ) C1608_=_C2932( C1608 C2932 ) C1608_=_C2943( C1608 C2943 ) C1608_=_C6259( C1608 C6259 ) \nC1608_=_C6332( C1608 C6332 ) C1608_=_C6851( C1608 C6851 ) C1608_=_C6885(</w:t>
      </w:r>
    </w:p>
    <w:p>
      <w:pPr>
        <w:pStyle w:val="PreformattedText"/>
        <w:bidi w:val="0"/>
        <w:spacing w:before="0" w:after="0"/>
        <w:jc w:val="left"/>
        <w:rPr/>
      </w:pPr>
      <w:r>
        <w:rPr/>
        <w:t xml:space="preserve"> </w:t>
      </w:r>
      <w:r>
        <w:rPr/>
        <w:t>C1608 C6885 ) C1608_=_C6907( C1608 C6907 ) C1608_=_C6936( C1608 C6936 ) C1608_=_C6937( C1608 C6937 ) \nC1608_=_C6938( C1608 C6938 ) C1608_=_C6939( C1608 C6939 ) C1608_=_C6940( C1608 C6940 ) C1608_=_C6941( C1608 C6941 ) C1608_=_C6942( C1608 C6942 ) C1608_=_C6943( C1608 C6943 ) \nC1608_=_C6944( C1608 C6944 ) C1622_=_C1623( C1622 C1623 ) C1622_=_C1624( C1622 C1624 ) C1622_=_C1678( C1622 C1678 ) C1622_=_C2762( C1622 C2762 ) C1622_=_C2855( C1622 C2855 ) \nC1622_=_C2941( C1622 C2941 ) C1622_=_C6098( C1622 C6098 ) C1622_=_C6116( C1622 C6116 ) C1622_=_C6129( C1622 C6129 ) C1622_=_C6143( C1622 C6143 ) C1622_=_C6194( C1622 C6194 ) \nC1622_=_C6212( C1622 C6212 ) C1622_=_C6225( C1622 C6225 ) C1622_=_C6256( C1622 C6256 ) C1622_=_C6824( C1622 C6824 ) C1622_=_C6848( C1622 C6848 ) C1622_=_C6865( C1622 C6865 ) \nC1622_=_C6874( C1622 C6874 ) C1622_=_C6882( C1622 C6882 ) C1622_=_C6894( C1622 C6894 ) C1622_=_C6895( C1622 C6895 ) C1622_=_C6896( C1622 C6896 ) C1622_=_C6898( C1622 C6898 ) \nC1622_=_C6899( C1622 C6899 ) C1622_=_C6900( C1622 C6900 ) C1622_=_C6901( C1622 C6901 ) C1622_=_C6902( C1622 C6902 ) C1622_=_C6903( C1622 C6903 ) C1623_=_C1624( C1623 C1624 ) \nC1623_=_C1679( C1623 C1679 ) C1623_=_C2763( C1623 C2763 ) C1623_=_C2856( C1623 C2856 ) C1623_=_C2942( C1623 C2942 ) C1623_=_C6163( C1623 C6163 ) C1623_=_C6239( C1623 C6239 ) \nC1623_=_C6804( C1623 C6804 ) C1623_=_C6814( C1623 C6814 ) C1623_=_C6825( C1623 C6825 ) C1623_=_C6834( C1623 C6834 ) C1623_=_C6866( C1623 C6866 ) C1623_=_C6875( C1623 C6875 ) \nC1623_=_C6883( C1623 C6883 ) C1623_=_C6904( C1623 C6904 ) C1623_=_C6905( C1623 C6905 ) C1623_=_C6907( C1623 C6907 ) C1623_=_C6908( C1623 C6908 ) C1623_=_C6912( C1623 C6912 ) \nC1623_=_C6913( C1623 C6913 ) C1623_=_C6915( C1623 C6915 ) C1623_=_C6917( C1623 C6917 ) C1623_=_C6918( C1623 C6918 ) C1624_=_C2858( C1624 C2858 ) C1624_=_C2917( C1624 C2917 ) \nC1624_=_C2932( C1624 C2932 ) C1624_=_C2943( C1624 C2943 ) C1624_=_C6259( C1624 C6259 ) C1624_=_C6332( C1624 C6332 ) C1624_=_C6851( C1624 C6851 ) C1624_=_C6885( C1624 C6885 ) \nC1624_=_C6907( C1624 C6907 ) C1624_=_C6936( C1624 C6936 ) C1624_=_C6937( C1624 C6937 ) C1624_=_C6938( C1624 C6938 ) C1624_=_C6939( C1624 C6939 ) C1624_=_C6940( C1624 C6940 ) \nC1624_=_C6941( C1624 C6941 ) C1624_=_C6942( C1624 C6942 ) C1624_=_C6943( C1624 C6943 ) C1624_=_C6944( C1624 C6944 ) C1635_=_C1636( C1635 C1636 ) C1635_=_C1691( C1635 C1691 ) \nC1635_=_C2857( C1635 C2857 ) C1635_=_C2950( C1635 C2950 ) C1635_=_C3027( C1635 C3027 ) C1635_=_C6257( C1635 C6257 ) C1635_=_C6330( C1635 C6330 ) C1635_=_C6849( C1635 C6849 ) \nC1635_=_C6884( C1635 C6884 ) C1635_=_C6904( C1635 C6904 ) C1635_=_C6921( C1635 C6921 ) C1635_=_C6922( C1635 C6922 ) C1635_=_C6923( C1635 C6923 ) C1635_=_C6924( C1635 C6924 ) \nC1635_=_C6925( C1635 C6925 ) C1635_=_C6926( C1635 C6926 ) C1635_=_C6927( C1635 C6927 ) C1636_=_C2821( C1636 C2821 ) C1636_=_C2836( C1636 C2836 ) C1636_=_C2847( C1636 C2847 ) \nC1636_=_C2951( C1636 C2951 ) C1636_=_C6258( C1636 C6258 ) C1636_=_C6331( C1636 C6331 ) C1636_=_C6850( C1636 C6850 ) C1636_=_C6867( C1636 C6867 ) C1636_=_C6876( C1636 C6876 ) \nC1636_=_C6894( C1636 C6894 ) C1636_=_C6905( C1636 C6905 ) C1636_=_C6929( C1636 C6929 ) C1636_=_C6930( C1636 C6930 ) C1636_=_C6931( C1636 C6931 ) C1636_=_C6932( C1636 C6932 ) \nC1636_=_C6933( C1636 C6933 ) C1636_=_C6934( C1636 C6934 ) C1636_=_C6935( C1636 C6935 ) C1644_=_C1646( C1644 C1646 ) C1644_=_C1647( C1644 C1647 ) C1644_=_C1669( C1644 C1669 ) \nC1644_=_C1680( C1644 C1680 ) C1644_=_C1699( C1644 C1699 ) C1644_=_C1700( C1644 C1700 ) C1644_=_C1701( C1644 C1701 ) C1644_=_C1702( C1644 C1702 ) C1644_=_C1703( C1644 C1703 ) \nC1644_=_C1706( C1644 C1706 ) C1644_=_C1707( C1644 C1707 ) C1646_=_C1647( C1646 C1647 ) C1646_=_C1658( C1646 C1658 ) C1646_=_C1681( C1646 C1681 ) C1646_=_C1712( C1646 C1712 ) \nC1646_=_C1715( C1646 C1715 ) C1646_=_C1716( C1646 C1716 ) C1646_=_C1720( C1646 C1720 ) C1646_=_C1721( C1646 C1721 ) C1646_=_C1722( C1646 C1722 ) C1646_=_C1723( C1646 C1723 ) \nC1647_=_C1659( C1647 C1659 ) C1647_=_C1682( C1647 C1682 ) C1647_=_C1726( C1647 C1726 ) C1647_=_C1729( C1647 C1729 ) C1647_=_C1730( C1647 C1730 ) C1647_=_C1733( C1647 C1733 ) \nC1647_=_C1734( C1647 C1734 ) C1647_=_C1735( C1647 C1735 ) C1647_=_C1736( C1647 C1736 ) C1647_=_C1737( C1647 C1737 ) C1647_=_C1738( C1647 C1738 ) C1647_=_C1739( C1647 C1739 ) \nC1658_=_C1659( C1658 C1659 ) C1658_=_C1666( C1658 C1666 ) C1658_=_C1681( C1658 C1681 ) C1658_=_C1712( C1658 C1712 ) C1658_=_C1715( C1658 C1715 ) C1658_=_C1716( C1658 C1716 ) \nC1658_=_C1720( C1658 C1720 ) C1658_=_C1721( C1658 C1721 ) C1658_=_C1722( C1658 C1722 ) C1658_=_C1723( C1658 C1723 ) C1659_=_C1666( C1659 C1666 ) C1659_=_C1682( C1659 C1682 ) \nC1659_=_C1726( C1659 C1726 ) C1659_=_C1729( C1659 C1729 ) C1659_=_C1730( C1659 C1730 ) C1659_=_C1733( C1659 C1733 ) C1659_=_C1734( C1659 C1734 ) C1659_=_C1735( C1659 C1735 ) \nC1659_=_C1736( C1659 C1736 ) C1659_=_C1737( C1659 C1737 ) C1659_=_C1738( C1659 C1738 ) C1659_=_C1739( C1659 C1739 ) C1666_=_C1675( C1666 C1675 ) C1666_=_C3947( C1666 C3947 ) \nC1666_=_C4717( C1666 C4717 ) C1666_=_C4754( C1666 C4754 ) C1666_=_C5554( C1666 C5554 ) C1666_=_C5578( C1666 C5578 ) C1666_=_C5583( C1666 C5583 ) C1666_=_C5598( C1666 C5598 ) \nC1666_=_C5599( C1666 C5599 ) C1666_=_C5600( C1666 C5600 ) C1666_=_C5601( C1666 C5601 ) C1666_=_C5602( C1666 C5602 ) C1666_=_C5603( C1666 C5603 ) C1669_=_C1675( C1669 C1675 ) \nC1669_=_C1678( C1669 C1678 ) C1669_=_C1679( C1669 C1679 ) C1669_=_C1680( C1669 C1680 ) C1669_=_C1699( C1669 C1699 ) C1669_=_C1700( C1669 C1700 ) C1669_=_C1701( C1669 C1701 ) \nC1669_=_C1702( C1669 C1702 ) C1669_=_C1703( C1669 C1703 ) C1669_=_C1706( C1669 C1706 ) C1669_=_C1707( C1669 C1707 ) C1675_=_C1678( C1675 C1678 ) C1675_=_C1679( C1675 C1679 ) \nC1675_=_C3947( C1675 C3947 ) C1675_=_C4717( C1675 C4717 ) C1675_=_C4754( C1675 C4754 ) C1675_=_C5554( C1675 C5554 ) C1675_=_C5578( C1675 C5578 ) C1675_=_C5583( C1675 C5583 ) \nC1675_=_C5598( C1675 C5598 ) C1675_=_C5599( C1675 C5599 ) C1675_=_C5600( C1675 C5600 ) C1675_=_C5601( C1675 C5601 ) C1675_=_C5602( C1675 C5602 ) C1675_=_C5603( C1675 C5603 ) \nC1678_=_C1679( C1678 C1679 ) C1678_=_C2762( C1678 C2762 ) C1678_=_C2855( C1678 C2855 ) C1678_=_C2941( C1678 C2941 ) C1678_=_C6098( C1678 C6098 ) C1678_=_C6116( C1678 C6116 ) \nC1678_=_C6129( C1678 C6129 ) C1678_=_C6143( C1678 C6143 ) C1678_=_C6194( C1678 C6194 ) C1678_=_C6212( C1678 C6212 ) C1678_=_C6225( C1678 C6225 ) C1678_=_C6256( C1678 C6256 ) \nC1678_=_C6824( C1678 C6824 ) C1678_=_C6848( C1678 C6848 ) C1678_=_C6865( C1678 C6865 ) C1678_=_C6874( C1678 C6874 ) C1678_=_C6882( C1678 C6882 ) C1678_=_C6894( C1678 C6894 ) \nC1678_=_C6895( C1678 C6895 ) C1678_=_C6896( C1678 C6896 ) C1678_=_C6898( C1678 C6898 ) C1678_=_C6899( C1678 C6899 ) C1678_=_C6900( C1678 C6900 ) C1678_=_C6901( C1678 C6901 ) \nC1678_=_C6902( C1678 C6902 ) C1678_=_C6903( C1678 C6903 ) C1679_=_C2763( C1679 C2763 ) C1679_=_C2856( C1679 C2856 ) C1679_=_C2942( C1679 C2942 ) C1679_=_C6163( C1679 C6163 ) \nC1679_=_C6239( C1679 C6239 ) C1679_=_C6804( C1679 C6804 ) C1679_=_C6814( C1679 C6814 ) C1679_=_C6825( C1679 C6825 ) C1679_=_C6834( C1679 C6834 ) C1679_=_C6866( C1679 C6866 ) \nC1679_=_C6875( C1679 C6875 ) C1679_=_C6883( C1679 C6883 ) C1679_=_C6904( C1679 C6904 ) C1679_=_C6905( C1679 C6905 ) C1679_=_C6907( C1679 C6907 ) C1679_=_C6908( C1679 C6908 ) \nC1679_=_C6912( C1679 C6912 ) C1679_=_C6913( C1679 C6913 ) C1679_=_C6915( C1679 C6915 ) C1679_=_C6917( C1679 C6917 ) C1679_=_C6918( C1679 C6918 ) C1680_=_C1681( C1680 C1681 ) \nC1680_=_C1682( C1680 C1682 ) C1680_=_C1683( C1680 C1683 ) C1680_=_C1684( C1680 C1684 ) C1680_=_C1685( C1680 C1685 ) C1680_=_C1691( C1680 C1691 ) C1680_=_C1693( C1680 C1693 ) \nC1680_=_C1699( C1680 C1699 ) C1680_=_C1700( C1680 C1700 ) C1680_=_C1701( C1680 C1701 ) C1680_=_C1702( C1680 C1702 ) C1680_=_C1703( C1680 C1703 ) C1680_=_C1706( C1680 C1706 ) \nC1680_=_C1707( C1680 C1707 ) C1681_=_C1682( C1681 C1682 ) C1681_=_C1683( C1681 C1683 ) C1681_=_C1684( C1681 C1684 ) C1681_=_C1685( C1681 C1685 ) C1681_=_C1691( C1681 C1691 ) \nC1681_=_C1693( C1681 C1693 ) C1681_=_C1712( C1681 C1712 ) C1681_=_C1715( C1681 C1715 ) C1681_=_C1716( C1681 C1716 ) C1681_=_C1720( C1681 C1720 ) C1681_=_C1721( C1681 C1721 ) \nC1681_=_C1722( C1681 C1722 ) C1681_=_C1723( C1681 C1723 ) C1682_=_C1683( C1682 C1683 ) C1682_=_C1684( C1682 C1684 ) C1682_=_C1685( C1682 C1685 ) C1682_=_C1691( C1682 C1691 ) \nC1682_=_C1693( C1682 C1693 ) C1682_=_C1726( C1682 C1726 ) C1682_=_C1729( C1682 C1729 ) C1682_=_C1730( C1682 C1730 ) C1682_=_C1733( C1682 C1733 ) C1682_=_C1734( C1682 C1734 ) \nC1682_=_C1735( C1682 C1735 ) C1682_=_C1736( C1682 C1736 ) C1682_=_C1737( C1682 C1737 ) C1682_=_C1738( C1682 C1738 ) C1682_=_C1739( C1682 C1739 ) C1683_=_C1684( C1683 C1684 ) \nC1683_=_C1685( C1683 C1685 ) C1683_=_C1691( C1683 C1691 ) C1683_=_C1693( C1683 C1693 ) C1683_=_C1766( C1683 C1766 ) C1683_=_C1767( C1683 C1767 ) C1683_=_C1769( C1683 C1769 ) \nC1683_=_C1771( C1683 C1771 ) C1683_=_C1772( C1683 C1772 ) C1683_=_C1773( C1683 C1773 ) C1683_=_C1776( C1683 C1776 ) C1683_=_C1777( C1683 C1777 ) C1684_=_C1685( C1684 C1685 ) \nC1684_=_C1691( C1684 C1691 ) C1684_=_C1693( C1684 C1693 ) C1684_=_C2962( C1684 C2962 ) C1684_=_C2976( C1684 C2976 ) C1684_=_C3015( C1684 C3015 ) C1684_=_C3031( C1684 C3031 ) \nC1684_=_C3032( C1684 C3032 ) C1684_=_C3033( C1684 C3033 ) C1684_=_C3034( C1684 C3034 ) C1684_=_C3037( C1684 C3037 ) C1684_=_C3038( C1684 C3038 ) C1684_=_C3039( C1684 C3039 ) \nC1684_=_C3040( C1684 C3040 ) C1685_=_C1691( C1685 C1691 ) C1685_=_C1693( C1685 C1693 ) C1685_=_C2963( C1685 C2963 ) C1685_=_C2977( C1685 C2977 ) C1685_=_C3016( C1685 C3016 ) \nC1685_=_C3041( C1685 C3041 ) C1685_=_C3042( C1685 C3042 ) C1685_=_C3043( C1685 C3043 ) C1685_=_C3044( C1685 C3044 ) C1685_=_C3046( C1685 C3046 ) C1685_=_C3047( C1685 C3047 ) \nC1685_=_C3048( C1685 C3048 ) C1685_=_C3049( C1685 C3049 ) C1685_=_C3050( C1685 C3050 ) C1685_=_C3051( C1685 C3051 ) C1685_=_C3052(</w:t>
      </w:r>
    </w:p>
    <w:p>
      <w:pPr>
        <w:pStyle w:val="PreformattedText"/>
        <w:bidi w:val="0"/>
        <w:spacing w:before="0" w:after="0"/>
        <w:jc w:val="left"/>
        <w:rPr/>
      </w:pPr>
      <w:r>
        <w:rPr/>
        <w:t xml:space="preserve"> </w:t>
      </w:r>
      <w:r>
        <w:rPr/>
        <w:t>C1685 C3052 ) C1691_=_C1693( C1691 C1693 ) \nC1691_=_C2857( C1691 C2857 ) C1691_=_C2950( C1691 C2950 ) C1691_=_C3027( C1691 C3027 ) C1691_=_C6257( C1691 C6257 ) C1691_=_C6330( C1691 C6330 ) C1691_=_C6849( C1691 C6849 ) \nC1691_=_C6884( C1691 C6884 ) C1691_=_C6904( C1691 C6904 ) C1691_=_C6921( C1691 C6921 ) C1691_=_C6922( C1691 C6922 ) C1691_=_C6923( C1691 C6923 ) C1691_=_C6924( C1691 C6924 ) \nC1691_=_C6925( C1691 C6925 ) C1691_=_C6926( C1691 C6926 ) C1691_=_C6927( C1691 C6927 ) C1693_=_C1707( C1693 C1707 ) C1693_=_C1723( C1693 C1723 ) C1693_=_C1831( C1693 C1831 ) \nC1693_=_C1911( C1693 C1911 ) C1693_=_C1963( C1693 C1963 ) C1693_=_C3014( C1693 C3014 ) C1693_=_C3029( C1693 C3029 ) C1693_=_C3040( C1693 C3040 ) C1693_=_C3142( C1693 C3142 ) \nC1693_=_C3225( C1693 C3225 ) C1693_=_C6433( C1693 C6433 ) C1693_=_C6508( C1693 C6508 ) C1693_=_C6854( C1693 C6854 ) C1693_=_C6957( C1693 C6957 ) C1693_=_C6969( C1693 C6969 ) \nC1693_=_C6972( C1693 C6972 ) C1693_=_C6978( C1693 C6978 ) C1693_=_C6988( C1693 C6988 ) C1693_=_C6989( C1693 C6989 ) C1693_=_C6992( C1693 C6992 ) C1693_=_C6993( C1693 C6993 ) \nC1699_=_C1700( C1699 C1700 ) C1699_=_C1701( C1699 C1701 ) C1699_=_C1702( C1699 C1702 ) C1699_=_C1703( C1699 C1703 ) C1699_=_C1706( C1699 C1706 ) C1699_=_C1707( C1699 C1707 ) \nC1699_=_C3947( C1699 C3947 ) C1700_=_C1701( C1700 C1701 ) C1700_=_C1702( C1700 C1702 ) C1700_=_C1703( C1700 C1703 ) C1700_=_C1706( C1700 C1706 ) C1700_=_C1707( C1700 C1707 ) \nC1701_=_C1702( C1701 C1702 ) C1701_=_C1703( C1701 C1703 ) C1701_=_C1706( C1701 C1706 ) C1701_=_C1707( C1701 C1707 ) C1701_=_C3004( C1701 C3004 ) C1701_=_C3031( C1701 C3031 ) \nC1701_=_C3041( C1701 C3041 ) C1702_=_C1703( C1702 C1703 ) C1702_=_C1706( C1702 C1706 ) C1702_=_C1707( C1702 C1707 ) C1703_=_C1706( C1703 C1706 ) C1703_=_C1707( C1703 C1707 ) \nC1703_=_C1716( C1703 C1716 ) C1703_=_C1730( C1703 C1730 ) C1706_=_C1707( C1706 C1707 ) C1706_=_C1722( C1706 C1722 ) C1706_=_C3013( C1706 C3013 ) C1706_=_C3039( C1706 C3039 ) \nC1706_=_C6939( C1706 C6939 ) C1706_=_C6974( C1706 C6974 ) C1706_=_C6975( C1706 C6975 ) C1707_=_C1723( C1707 C1723 ) C1707_=_C1831( C1707 C1831 ) C1707_=_C1911( C1707 C1911 ) \nC1707_=_C1963( C1707 C1963 ) C1707_=_C3014( C1707 C3014 ) C1707_=_C3029( C1707 C3029 ) C1707_=_C3040( C1707 C3040 ) C1707_=_C3142( C1707 C3142 ) C1707_=_C3225( C1707 C3225 ) \nC1707_=_C6433( C1707 C6433 ) C1707_=_C6508( C1707 C6508 ) C1707_=_C6854( C1707 C6854 ) C1707_=_C6957( C1707 C6957 ) C1707_=_C6969( C1707 C6969 ) C1707_=_C6972( C1707 C6972 ) \nC1707_=_C6978( C1707 C6978 ) C1707_=_C6988( C1707 C6988 ) C1707_=_C6989( C1707 C6989 ) C1707_=_C6992( C1707 C6992 ) C1707_=_C6993( C1707 C6993 ) C1712_=_C1715( C1712 C1715 ) \nC1712_=_C1716( C1712 C1716 ) C1712_=_C1720( C1712 C1720 ) C1712_=_C1721( C1712 C1721 ) C1712_=_C1722( C1712 C1722 ) C1712_=_C1723( C1712 C1723 ) C1712_=_C1726( C1712 C1726 ) \nC1712_=_C1769( C1712 C1769 ) C1712_=_C3001( C1712 C3001 ) C1712_=_C3015( C1712 C3015 ) C1712_=_C3016( C1712 C3016 ) C1712_=_C3027( C1712 C3027 ) C1712_=_C3029( C1712 C3029 ) \nC1715_=_C1716( C1715 C1716 ) C1715_=_C1720( C1715 C1720 ) C1715_=_C1721( C1715 C1721 ) C1715_=_C1722( C1715 C1722 ) C1715_=_C1723( C1715 C1723 ) C1715_=_C1729( C1715 C1729 ) \nC1716_=_C1720( C1716 C1720 ) C1716_=_C1721( C1716 C1721 ) C1716_=_C1722( C1716 C1722 ) C1716_=_C1723( C1716 C1723 ) C1716_=_C1730( C1716 C1730 ) C1720_=_C1721( C1720 C1721 ) \nC1720_=_C1722( C1720 C1722 ) C1720_=_C1723( C1720 C1723 ) C1720_=_C1776( C1720 C1776 ) C1720_=_C3037( C1720 C3037 ) C1720_=_C6908( C1720 C6908 ) C1720_=_C6921( C1720 C6921 ) \nC1720_=_C6929( C1720 C6929 ) C1720_=_C6936( C1720 C6936 ) C1720_=_C6948( C1720 C6948 ) C1721_=_C1722( C1721 C1722 ) C1721_=_C1723( C1721 C1723 ) C1721_=_C1777( C1721 C1777 ) \nC1721_=_C3038( C1721 C3038 ) C1721_=_C6895( C1721 C6895 ) C1721_=_C6922( C1721 C6922 ) C1721_=_C6930( C1721 C6930 ) C1721_=_C6937( C1721 C6937 ) C1721_=_C6956( C1721 C6956 ) \nC1721_=_C6957( C1721 C6957 ) C1721_=_C6958( C1721 C6958 ) C1721_=_C6961( C1721 C6961 ) C1721_=_C6963( C1721 C6963 ) C1722_=_C1723( C1722 C1723 ) C1722_=_C3013( C1722 C3013 ) \nC1722_=_C3039( C1722 C3039 ) C1722_=_C6939( C1722 C6939 ) C1722_=_C6974( C1722 C6974 ) C1722_=_C6975( C1722 C6975 ) C1723_=_C1831( C1723 C1831 ) C1723_=_C1911( C1723 C1911 ) \nC1723_=_C1963( C1723 C1963 ) C1723_=_C3014( C1723 C3014 ) C1723_=_C3029( C1723 C3029 ) C1723_=_C3040( C1723 C3040 ) C1723_=_C3142( C1723 C3142 ) C1723_=_C3225( C1723 C3225 ) \nC1723_=_C6433( C1723 C6433 ) C1723_=_C6508( C1723 C6508 ) C1723_=_C6854( C1723 C6854 ) C1723_=_C6957( C1723 C6957 ) C1723_=_C6969( C1723 C6969 ) C1723_=_C6972( C1723 C6972 ) \nC1723_=_C6978( C1723 C6978 ) C1723_=_C6988( C1723 C6988 ) C1723_=_C6989( C1723 C6989 ) C1723_=_C6992( C1723 C6992 ) C1723_=_C6993( C1723 C6993 ) C1726_=_C1729( C1726 C1729 ) \nC1726_=_C1730( C1726 C1730 ) C1726_=_C1733( C1726 C1733 ) C1726_=_C1734( C1726 C1734 ) C1726_=_C1735( C1726 C1735 ) C1726_=_C1736( C1726 C1736 ) C1726_=_C1737( C1726 C1737 ) \nC1726_=_C1738( C1726 C1738 ) C1726_=_C1739( C1726 C1739 ) C1726_=_C1769( C1726 C1769 ) C1726_=_C3001( C1726 C3001 ) C1726_=_C3015( C1726 C3015 ) C1726_=_C3016( C1726 C3016 ) \nC1726_=_C3027( C1726 C3027 ) C1726_=_C3029( C1726 C3029 ) C1729_=_C1730( C1729 C1730 ) C1729_=_C1733( C1729 C1733 ) C1729_=_C1734( C1729 C1734 ) C1729_=_C1735( C1729 C1735 ) \nC1729_=_C1736( C1729 C1736 ) C1729_=_C1737( C1729 C1737 ) C1729_=_C1738( C1729 C1738 ) C1729_=_C1739( C1729 C1739 ) C1730_=_C1733( C1730 C1733 ) C1730_=_C1734( C1730 C1734 ) \nC1730_=_C1735( C1730 C1735 ) C1730_=_C1736( C1730 C1736 ) C1730_=_C1737( C1730 C1737 ) C1730_=_C1738( C1730 C1738 ) C1730_=_C1739( C1730 C1739 ) C1733_=_C1734( C1733 C1734 ) \nC1733_=_C1735( C1733 C1735 ) C1733_=_C1736( C1733 C1736 ) C1733_=_C1737( C1733 C1737 ) C1733_=_C1738( C1733 C1738 ) C1733_=_C1739( C1733 C1739 ) C1733_=_C3046( C1733 C3046 ) \nC1733_=_C6938( C1733 C6938 ) C1733_=_C6969( C1733 C6969 ) C1734_=_C1735( C1734 C1735 ) C1734_=_C1736( C1734 C1736 ) C1734_=_C1737( C1734 C1737 ) C1734_=_C1738( C1734 C1738 ) \nC1734_=_C1739( C1734 C1739 ) C1734_=_C3047( C1734 C3047 ) C1734_=_C6923( C1734 C6923 ) C1734_=_C6931( C1734 C6931 ) C1734_=_C6972( C1734 C6972 ) C1735_=_C1736( C1735 C1736 ) \nC1735_=_C1737( C1735 C1737 ) C1735_=_C1738( C1735 C1738 ) C1735_=_C1739( C1735 C1739 ) C1735_=_C3048( C1735 C3048 ) C1735_=_C6940( C1735 C6940 ) C1735_=_C6978( C1735 C6978 ) \nC1736_=_C1737( C1736 C1737 ) C1736_=_C1738( C1736 C1738 ) C1736_=_C1739( C1736 C1739 ) C1736_=_C1830( C1736 C1830 ) C1736_=_C1886( C1736 C1886 ) C1736_=_C1899( C1736 C1899 ) \nC1736_=_C1924( C1736 C1924 ) C1736_=_C1941( C1736 C1941 ) C1736_=_C1954( C1736 C1954 ) C1736_=_C3049( C1736 C3049 ) C1736_=_C3141( C1736 C3141 ) C1736_=_C3204( C1736 C3204 ) \nC1736_=_C3218( C1736 C3218 ) C1736_=_C3234( C1736 C3234 ) C1736_=_C6432( C1736 C6432 ) C1736_=_C6507( C1736 C6507 ) C1736_=_C6853( C1736 C6853 ) C1736_=_C6956( C1736 C6956 ) \nC1736_=_C6974( C1736 C6974 ) C1736_=_C6981( C1736 C6981 ) C1736_=_C6982( C1736 C6982 ) C1736_=_C6985( C1736 C6985 ) C1736_=_C6986( C1736 C6986 ) C1737_=_C1738( C1737 C1738 ) \nC1737_=_C1739( C1737 C1739 ) C1737_=_C1790( C1737 C1790 ) C1737_=_C1804( C1737 C1804 ) C1737_=_C1819( C1737 C1819 ) C1737_=_C1912( C1737 C1912 ) C1737_=_C1964( C1737 C1964 ) \nC1737_=_C3050( C1737 C3050 ) C1737_=_C3109( C1737 C3109 ) C1737_=_C3124( C1737 C3124 ) C1737_=_C3134( C1737 C3134 ) C1737_=_C3226( C1737 C3226 ) C1737_=_C6434( C1737 C6434 ) \nC1737_=_C6509( C1737 C6509 ) C1737_=_C6855( C1737 C6855 ) C1737_=_C6958( C1737 C6958 ) C1737_=_C6975( C1737 C6975 ) C1737_=_C6994( C1737 C6994 ) C1737_=_C6995( C1737 C6995 ) \nC1737_=_C6996( C1737 C6996 ) C1737_=_C6997( C1737 C6997 ) C1737_=_C7001( C1737 C7001 ) C1737_=_C7002( C1737 C7002 ) C1738_=_C1739( C1738 C1739 ) C1738_=_C3051( C1738 C3051 ) \nC1738_=_C6912( C1738 C6912 ) C1738_=_C6981( C1738 C6981 ) C1738_=_C6988( C1738 C6988 ) C1738_=_C6994( C1738 C6994 ) C1738_=_C7004( C1738 C7004 ) C1738_=_C7005( C1738 C7005 ) \nC1739_=_C3052( C1739 C3052 ) C1739_=_C6896( C1739 C6896 ) C1739_=_C6924( C1739 C6924 ) C1739_=_C6932( C1739 C6932 ) C1739_=_C6941( C1739 C6941 ) C1739_=_C6982( C1739 C6982 ) \nC1739_=_C6989( C1739 C6989 ) C1739_=_C6995( C1739 C6995 ) C1739_=_C7013( C1739 C7013 ) C1739_=_C7016( C1739 C7016 ) C1742_=_C1744( C1742 C1744 ) C1742_=_C1745( C1742 C1745 ) \nC1742_=_C1747( C1742 C1747 ) C1742_=_C1748( C1742 C1748 ) C1742_=_C1749( C1742 C1749 ) C1742_=_C1750( C1742 C1750 ) C1742_=_C1751( C1742 C1751 ) C1742_=_C1767( C1742 C1767 ) \nC1742_=_C1804( C1742 C1804 ) C1742_=_C1805( C1742 C1805 ) C1744_=_C1745( C1744 C1745 ) C1744_=_C1747( C1744 C1747 ) C1744_=_C1748( C1744 C1748 ) C1744_=_C1749( C1744 C1749 ) \nC1744_=_C1750( C1744 C1750 ) C1744_=_C1751( C1744 C1751 ) C1744_=_C1756( C1744 C1756 ) C1744_=_C1819( C1744 C1819 ) C1744_=_C1820( C1744 C1820 ) C1745_=_C1747( C1745 C1747 ) \nC1745_=_C1748( C1745 C1748 ) C1745_=_C1749( C1745 C1749 ) C1745_=_C1750( C1745 C1750 ) C1745_=_C1751( C1745 C1751 ) C1745_=_C1757( C1745 C1757 ) C1745_=_C1830( C1745 C1830 ) \nC1745_=_C1831( C1745 C1831 ) C1745_=_C1836( C1745 C1836 ) C1745_=_C1837( C1745 C1837 ) C1747_=_C1748( C1747 C1748 ) C1747_=_C1749( C1747 C1749 ) C1747_=_C1750( C1747 C1750 ) \nC1747_=_C1751( C1747 C1751 ) C1747_=_C1771( C1747 C1771 ) C1748_=_C1749( C1748 C1749 ) C1748_=_C1750( C1748 C1750 ) C1748_=_C1751( C1748 C1751 ) C1749_=_C1750( C1749 C1750 ) \nC1749_=_C1751( C1749 C1751 ) C1749_=_C5599( C1749 C5599 ) C1750_=_C1751( C1750 C1751 ) C1754_=_C1756( C1754 C1756 ) C1754_=_C1757( C1754 C1757 ) C1754_=_C1759( C1754 C1759 ) \nC1754_=_C1760( C1754 C1760 ) C1754_=_C1761( C1754 C1761 ) C1754_=_C1762( C1754 C1762 ) C1754_=_C1763( C1754 C1763 ) C1754_=_C1764( C1754 C1764 ) C1754_=_C1766( C1754 C1766 ) \nC1754_=_C1790( C1754 C1790 ) C1754_=_C1791( C1754 C1791 ) C1756_=_C1757( C1756 C1757 ) C1756_=_C1759( C1756 C1759 ) C1756_=_C1760( C1756 C1760 ) C1756_=_C1761( C1756 C1761 ) \nC1756_=_C1762(</w:t>
      </w:r>
    </w:p>
    <w:p>
      <w:pPr>
        <w:pStyle w:val="PreformattedText"/>
        <w:bidi w:val="0"/>
        <w:spacing w:before="0" w:after="0"/>
        <w:jc w:val="left"/>
        <w:rPr/>
      </w:pPr>
      <w:r>
        <w:rPr/>
        <w:t xml:space="preserve"> </w:t>
      </w:r>
      <w:r>
        <w:rPr/>
        <w:t>C1756 C1762 ) C1756_=_C1763( C1756 C1763 ) C1756_=_C1764( C1756 C1764 ) C1756_=_C1819( C1756 C1819 ) C1756_=_C1820( C1756 C1820 ) C1757_=_C1759( C1757 C1759 ) \nC1757_=_C1760( C1757 C1760 ) C1757_=_C1761( C1757 C1761 ) C1757_=_C1762( C1757 C1762 ) C1757_=_C1763( C1757 C1763 ) C1757_=_C1764( C1757 C1764 ) C1757_=_C1830( C1757 C1830 ) \nC1757_=_C1831( C1757 C1831 ) C1757_=_C1836( C1757 C1836 ) C1757_=_C1837( C1757 C1837 ) C1759_=_C1760( C1759 C1760 ) C1759_=_C1761( C1759 C1761 ) C1759_=_C1762( C1759 C1762 ) \nC1759_=_C1763( C1759 C1763 ) C1759_=_C1764( C1759 C1764 ) C1760_=_C1761( C1760 C1761 ) C1760_=_C1762( C1760 C1762 ) C1760_=_C1763( C1760 C1763 ) C1760_=_C1764( C1760 C1764 ) \nC1760_=_C3005( C1760 C3005 ) C1760_=_C3032( C1760 C3032 ) C1760_=_C3042( C1760 C3042 ) C1761_=_C1762( C1761 C1762 ) C1761_=_C1763( C1761 C1763 ) C1761_=_C1764( C1761 C1764 ) \nC1762_=_C1763( C1762 C1763 ) C1762_=_C1764( C1762 C1764 ) C1763_=_C1764( C1763 C1764 ) C1763_=_C1772( C1763 C1772 ) C1764_=_C1773( C1764 C1773 ) C1766_=_C1767( C1766 C1767 ) \nC1766_=_C1769( C1766 C1769 ) C1766_=_C1771( C1766 C1771 ) C1766_=_C1772( C1766 C1772 ) C1766_=_C1773( C1766 C1773 ) C1766_=_C1776( C1766 C1776 ) C1766_=_C1777( C1766 C1777 ) \nC1766_=_C1790( C1766 C1790 ) C1766_=_C1791( C1766 C1791 ) C1767_=_C1769( C1767 C1769 ) C1767_=_C1771( C1767 C1771 ) C1767_=_C1772( C1767 C1772 ) C1767_=_C1773( C1767 C1773 ) \nC1767_=_C1776( C1767 C1776 ) C1767_=_C1777( C1767 C1777 ) C1767_=_C1804( C1767 C1804 ) C1767_=_C1805( C1767 C1805 ) C1769_=_C1771( C1769 C1771 ) C1769_=_C1772( C1769 C1772 ) \nC1769_=_C1773( C1769 C1773 ) C1769_=_C1776( C1769 C1776 ) C1769_=_C1777( C1769 C1777 ) C1769_=_C3001( C1769 C3001 ) C1769_=_C3015( C1769 C3015 ) C1769_=_C3016( C1769 C3016 ) \nC1769_=_C3027( C1769 C3027 ) C1769_=_C3029( C1769 C3029 ) C1771_=_C1772( C1771 C1772 ) C1771_=_C1773( C1771 C1773 ) C1771_=_C1776( C1771 C1776 ) C1771_=_C1777( C1771 C1777 ) \nC1772_=_C1773( C1772 C1773 ) C1772_=_C1776( C1772 C1776 ) C1772_=_C1777( C1772 C1777 ) C1773_=_C1776( C1773 C1776 ) C1773_=_C1777( C1773 C1777 ) C1776_=_C1777( C1776 C1777 ) \nC1776_=_C3037( C1776 C3037 ) C1776_=_C6908( C1776 C6908 ) C1776_=_C6921( C1776 C6921 ) C1776_=_C6929( C1776 C6929 ) C1776_=_C6936( C1776 C6936 ) C1776_=_C6948( C1776 C6948 ) \nC1777_=_C3038( C1777 C3038 ) C1777_=_C6895( C1777 C6895 ) C1777_=_C6922( C1777 C6922 ) C1777_=_C6930( C1777 C6930 ) C1777_=_C6937( C1777 C6937 ) C1777_=_C6956( C1777 C6956 ) \nC1777_=_C6957( C1777 C6957 ) C1777_=_C6958( C1777 C6958 ) C1777_=_C6961( C1777 C6961 ) C1777_=_C6963( C1777 C6963 ) C1790_=_C1791( C1790 C1791 ) C1790_=_C1804( C1790 C1804 ) \nC1790_=_C1819( C1790 C1819 ) C1790_=_C1912( C1790 C1912 ) C1790_=_C1964( C1790 C1964 ) C1790_=_C3050( C1790 C3050 ) C1790_=_C3109( C1790 C3109 ) C1790_=_C3124( C1790 C3124 ) \nC1790_=_C3134( C1790 C3134 ) C1790_=_C3226( C1790 C3226 ) C1790_=_C6434( C1790 C6434 ) C1790_=_C6509( C1790 C6509 ) C1790_=_C6855( C1790 C6855 ) C1790_=_C6958( C1790 C6958 ) \nC1790_=_C6975( C1790 C6975 ) C1790_=_C6994( C1790 C6994 ) C1790_=_C6995( C1790 C6995 ) C1790_=_C6996( C1790 C6996 ) C1790_=_C6997( C1790 C6997 ) C1790_=_C7001( C1790 C7001 ) \nC1790_=_C7002( C1790 C7002 ) C1791_=_C1805( C1791 C1805 ) C1791_=_C1820( C1791 C1820 ) C1791_=_C1926( C1791 C1926 ) C1791_=_C2001( C1791 C2001 ) C1791_=_C2048( C1791 C2048 ) \nC1791_=_C3110( C1791 C3110 ) C1791_=_C3125( C1791 C3125 ) C1791_=_C3135( C1791 C3135 ) C1791_=_C3236( C1791 C3236 ) C1791_=_C3311( C1791 C3311 ) C1791_=_C6529( C1791 C6529 ) \nC1791_=_C6604( C1791 C6604 ) C1791_=_C6858( C1791 C6858 ) C1791_=_C6961( C1791 C6961 ) C1791_=_C7004( C1791 C7004 ) C1791_=_C7013( C1791 C7013 ) C1791_=_C7019( C1791 C7019 ) \nC1791_=_C7025( C1791 C7025 ) C1791_=_C7028( C1791 C7028 ) C1791_=_C7029( C1791 C7029 ) C1804_=_C1805( C1804 C1805 ) C1804_=_C1819( C1804 C1819 ) C1804_=_C1912( C1804 C1912 ) \nC1804_=_C1964( C1804 C1964 ) C1804_=_C3050( C1804 C3050 ) C1804_=_C3109( C1804 C3109 ) C1804_=_C3124( C1804 C3124 ) C1804_=_C3134( C1804 C3134 ) C1804_=_C3226( C1804 C3226 ) \nC1804_=_C6434( C1804 C6434 ) C1804_=_C6509( C1804 C6509 ) C1804_=_C6855( C1804 C6855 ) C1804_=_C6958( C1804 C6958 ) C1804_=_C6975( C1804 C6975 ) C1804_=_C6994( C1804 C6994 ) \nC1804_=_C6995( C1804 C6995 ) C1804_=_C6996( C1804 C6996 ) C1804_=_C6997( C1804 C6997 ) C1804_=_C7001( C1804 C7001 ) C1804_=_C7002( C1804 C7002 ) C1805_=_C1820( C1805 C1820 ) \nC1805_=_C1926( C1805 C1926 ) C1805_=_C2001( C1805 C2001 ) C1805_=_C2048( C1805 C2048 ) C1805_=_C3110( C1805 C3110 ) C1805_=_C3125( C1805 C3125 ) C1805_=_C3135( C1805 C3135 ) \nC1805_=_C3236( C1805 C3236 ) C1805_=_C3311( C1805 C3311 ) C1805_=_C6529( C1805 C6529 ) C1805_=_C6604( C1805 C6604 ) C1805_=_C6858( C1805 C6858 ) C1805_=_C6961( C1805 C6961 ) \nC1805_=_C7004( C1805 C7004 ) C1805_=_C7013( C1805 C7013 ) C1805_=_C7019( C1805 C7019 ) C1805_=_C7025( C1805 C7025 ) C1805_=_C7028( C1805 C7028 ) C1805_=_C7029( C1805 C7029 ) \nC1819_=_C1820( C1819 C1820 ) C1819_=_C1912( C1819 C1912 ) C1819_=_C1964( C1819 C1964 ) C1819_=_C3050( C1819 C3050 ) C1819_=_C3109( C1819 C3109 ) C1819_=_C3124( C1819 C3124 ) \nC1819_=_C3134( C1819 C3134 ) C1819_=_C3226( C1819 C3226 ) C1819_=_C6434( C1819 C6434 ) C1819_=_C6509( C1819 C6509 ) C1819_=_C6855( C1819 C6855 ) C1819_=_C6958( C1819 C6958 ) \nC1819_=_C6975( C1819 C6975 ) C1819_=_C6994( C1819 C6994 ) C1819_=_C6995( C1819 C6995 ) C1819_=_C6996( C1819 C6996 ) C1819_=_C6997( C1819 C6997 ) C1819_=_C7001( C1819 C7001 ) \nC1819_=_C7002( C1819 C7002 ) C1820_=_C1926( C1820 C1926 ) C1820_=_C2001( C1820 C2001 ) C1820_=_C2048( C1820 C2048 ) C1820_=_C3110( C1820 C3110 ) C1820_=_C3125( C1820 C3125 ) \nC1820_=_C3135( C1820 C3135 ) C1820_=_C3236( C1820 C3236 ) C1820_=_C3311( C1820 C3311 ) C1820_=_C6529( C1820 C6529 ) C1820_=_C6604( C1820 C6604 ) C1820_=_C6858( C1820 C6858 ) \nC1820_=_C6961( C1820 C6961 ) C1820_=_C7004( C1820 C7004 ) C1820_=_C7013( C1820 C7013 ) C1820_=_C7019( C1820 C7019 ) C1820_=_C7025( C1820 C7025 ) C1820_=_C7028( C1820 C7028 ) \nC1820_=_C7029( C1820 C7029 ) C1830_=_C1831( C1830 C1831 ) C1830_=_C1836( C1830 C1836 ) C1830_=_C1837( C1830 C1837 ) C1830_=_C1886( C1830 C1886 ) C1830_=_C1899( C1830 C1899 ) \nC1830_=_C1924( C1830 C1924 ) C1830_=_C1941( C1830 C1941 ) C1830_=_C1954( C1830 C1954 ) C1830_=_C3049( C1830 C3049 ) C1830_=_C3141( C1830 C3141 ) C1830_=_C3204( C1830 C3204 ) \nC1830_=_C3218( C1830 C3218 ) C1830_=_C3234( C1830 C3234 ) C1830_=_C6432( C1830 C6432 ) C1830_=_C6507( C1830 C6507 ) C1830_=_C6853( C1830 C6853 ) C1830_=_C6956( C1830 C6956 ) \nC1830_=_C6974( C1830 C6974 ) C1830_=_C6981( C1830 C6981 ) C1830_=_C6982( C1830 C6982 ) C1830_=_C6985( C1830 C6985 ) C1830_=_C6986( C1830 C6986 ) C1831_=_C1836( C1831 C1836 ) \nC1831_=_C1837( C1831 C1837 ) C1831_=_C1911( C1831 C1911 ) C1831_=_C1963( C1831 C1963 ) C1831_=_C3014( C1831 C3014 ) C1831_=_C3029( C1831 C3029 ) C1831_=_C3040( C1831 C3040 ) \nC1831_=_C3142( C1831 C3142 ) C1831_=_C3225( C1831 C3225 ) C1831_=_C6433( C1831 C6433 ) C1831_=_C6508( C1831 C6508 ) C1831_=_C6854( C1831 C6854 ) C1831_=_C6957( C1831 C6957 ) \nC1831_=_C6969( C1831 C6969 ) C1831_=_C6972( C1831 C6972 ) C1831_=_C6978( C1831 C6978 ) C1831_=_C6988( C1831 C6988 ) C1831_=_C6989( C1831 C6989 ) C1831_=_C6992( C1831 C6992 ) \nC1831_=_C6993( C1831 C6993 ) C1836_=_C1837( C1836 C1837 ) C1836_=_C1927( C1836 C1927 ) C1836_=_C2003( C1836 C2003 ) C1836_=_C2050( C1836 C2050 ) C1836_=_C3147( C1836 C3147 ) \nC1836_=_C3237( C1836 C3237 ) C1836_=_C3313( C1836 C3313 ) C1836_=_C6466( C1836 C6466 ) C1836_=_C6484( C1836 C6484 ) C1836_=_C6497( C1836 C6497 ) C1836_=_C6511( C1836 C6511 ) \nC1836_=_C6562( C1836 C6562 ) C1836_=_C6579( C1836 C6579 ) C1836_=_C6592( C1836 C6592 ) C1836_=_C6622( C1836 C6622 ) C1836_=_C6860( C1836 C6860 ) C1836_=_C6963( C1836 C6963 ) \nC1836_=_C7016( C1836 C7016 ) C1836_=_C7021( C1836 C7021 ) C1836_=_C7030( C1836 C7030 ) C1836_=_C7035( C1836 C7035 ) C1836_=_C7036( C1836 C7036 ) C1836_=_C7037( C1836 C7037 ) \nC1836_=_C7038( C1836 C7038 ) C1836_=_C7039( C1836 C7039 ) C1836_=_C7040( C1836 C7040 ) C1837_=_C1928( C1837 C1928 ) C1837_=_C2004( C1837 C2004 ) C1837_=_C2051( C1837 C2051 ) \nC1837_=_C3148( C1837 C3148 ) C1837_=_C3238( C1837 C3238 ) C1837_=_C3314( C1837 C3314 ) C1837_=_C6531( C1837 C6531 ) C1837_=_C6606( C1837 C6606 ) C1837_=_C6807( C1837 C6807 ) \nC1837_=_C6817( C1837 C6817 ) C1837_=_C6829( C1837 C6829 ) C1837_=_C6837( C1837 C6837 ) C1837_=_C6870( C1837 C6870 ) C1837_=_C6879( C1837 C6879 ) C1837_=_C6890( C1837 C6890 ) \nC1837_=_C6925( C1837 C6925 ) C1837_=_C6933( C1837 C6933 ) C1837_=_C6942( C1837 C6942 ) C1837_=_C6948( C1837 C6948 ) C1837_=_C7005( C1837 C7005 ) C1837_=_C7022( C1837 C7022 ) \nC1837_=_C7031( C1837 C7031 ) C1837_=_C7041( C1837 C7041 ) C1837_=_C7042( C1837 C7042 ) C1886_=_C1899( C1886 C1899 ) C1886_=_C1924( C1886 C1924 ) C1886_=_C1941( C1886 C1941 ) \nC1886_=_C1954( C1886 C1954 ) C1886_=_C3049( C1886 C3049 ) C1886_=_C3141( C1886 C3141 ) C1886_=_C3204( C1886 C3204 ) C1886_=_C3218( C1886 C3218 ) C1886_=_C3234( C1886 C3234 ) \nC1886_=_C6432( C1886 C6432 ) C1886_=_C6507( C1886 C6507 ) C1886_=_C6853( C1886 C6853 ) C1886_=_C6956( C1886 C6956 ) C1886_=_C6974( C1886 C6974 ) C1886_=_C6981( C1886 C6981 ) \nC1886_=_C6982( C1886 C6982 ) C1886_=_C6985( C1886 C6985 ) C1886_=_C6986( C1886 C6986 ) C1899_=_C1924( C1899 C1924 ) C1899_=_C1941( C1899 C1941 ) C1899_=_C1954( C1899 C1954 ) \nC1899_=_C3049( C1899 C3049 ) C1899_=_C3141( C1899 C3141 ) C1899_=_C3204( C1899 C3204 ) C1899_=_C3218( C1899 C3218 ) C1899_=_C3234( C1899 C3234 ) C1899_=_C6432( C1899 C6432 ) \nC1899_=_C6507( C1899 C6507 ) C1899_=_C6853( C1899 C6853 ) C1899_=_C6956( C1899 C6956 ) C1899_=_C6974( C1899 C6974 ) C1899_=_C6981( C1899 C6981 ) C1899_=_C6982( C1899 C6982 ) \nC1899_=_C6985( C1899 C6985 ) C1899_=_C6986( C1899 C6986 ) C1911_=_C1912( C1911 C1912 ) C1911_=_C1963( C1911 C1963 ) C1911_=_C3014( C1911 C3014 ) C1911_=_C3029( C1911 C3029 ) \nC1911_=_C3040( C1911 C3040 ) C1911_=_C3142( C1911 C3142 ) C1911_=_C3225(</w:t>
      </w:r>
    </w:p>
    <w:p>
      <w:pPr>
        <w:pStyle w:val="PreformattedText"/>
        <w:bidi w:val="0"/>
        <w:spacing w:before="0" w:after="0"/>
        <w:jc w:val="left"/>
        <w:rPr/>
      </w:pPr>
      <w:r>
        <w:rPr/>
        <w:t xml:space="preserve"> </w:t>
      </w:r>
      <w:r>
        <w:rPr/>
        <w:t>C1911 C3225 ) C1911_=_C6433( C1911 C6433 ) C1911_=_C6508( C1911 C6508 ) C1911_=_C6854( C1911 C6854 ) \nC1911_=_C6957( C1911 C6957 ) C1911_=_C6969( C1911 C6969 ) C1911_=_C6972( C1911 C6972 ) C1911_=_C6978( C1911 C6978 ) C1911_=_C6988( C1911 C6988 ) C1911_=_C6989( C1911 C6989 ) \nC1911_=_C6992( C1911 C6992 ) C1911_=_C6993( C1911 C6993 ) C1912_=_C1964( C1912 C1964 ) C1912_=_C3050( C1912 C3050 ) C1912_=_C3109( C1912 C3109 ) C1912_=_C3124( C1912 C3124 ) \nC1912_=_C3134( C1912 C3134 ) C1912_=_C3226( C1912 C3226 ) C1912_=_C6434( C1912 C6434 ) C1912_=_C6509( C1912 C6509 ) C1912_=_C6855( C1912 C6855 ) C1912_=_C6958( C1912 C6958 ) \nC1912_=_C6975( C1912 C6975 ) C1912_=_C6994( C1912 C6994 ) C1912_=_C6995( C1912 C6995 ) C1912_=_C6996( C1912 C6996 ) C1912_=_C6997( C1912 C6997 ) C1912_=_C7001( C1912 C7001 ) \nC1912_=_C7002( C1912 C7002 ) C1924_=_C1926( C1924 C1926 ) C1924_=_C1927( C1924 C1927 ) C1924_=_C1928( C1924 C1928 ) C1924_=_C1941( C1924 C1941 ) C1924_=_C1954( C1924 C1954 ) \nC1924_=_C3049( C1924 C3049 ) C1924_=_C3141( C1924 C3141 ) C1924_=_C3204( C1924 C3204 ) C1924_=_C3218( C1924 C3218 ) C1924_=_C3234( C1924 C3234 ) C1924_=_C6432( C1924 C6432 ) \nC1924_=_C6507( C1924 C6507 ) C1924_=_C6853( C1924 C6853 ) C1924_=_C6956( C1924 C6956 ) C1924_=_C6974( C1924 C6974 ) C1924_=_C6981( C1924 C6981 ) C1924_=_C6982( C1924 C6982 ) \nC1924_=_C6985( C1924 C6985 ) C1924_=_C6986( C1924 C6986 ) C1926_=_C1927( C1926 C1927 ) C1926_=_C1928( C1926 C1928 ) C1926_=_C2001( C1926 C2001 ) C1926_=_C2048( C1926 C2048 ) \nC1926_=_C3110( C1926 C3110 ) C1926_=_C3125( C1926 C3125 ) C1926_=_C3135( C1926 C3135 ) C1926_=_C3236( C1926 C3236 ) C1926_=_C3311( C1926 C3311 ) C1926_=_C6529( C1926 C6529 ) \nC1926_=_C6604( C1926 C6604 ) C1926_=_C6858( C1926 C6858 ) C1926_=_C6961( C1926 C6961 ) C1926_=_C7004( C1926 C7004 ) C1926_=_C7013( C1926 C7013 ) C1926_=_C7019( C1926 C7019 ) \nC1926_=_C7025( C1926 C7025 ) C1926_=_C7028( C1926 C7028 ) C1926_=_C7029( C1926 C7029 ) C1927_=_C1928( C1927 C1928 ) C1927_=_C2003( C1927 C2003 ) C1927_=_C2050( C1927 C2050 ) \nC1927_=_C3147( C1927 C3147 ) C1927_=_C3237( C1927 C3237 ) C1927_=_C3313( C1927 C3313 ) C1927_=_C6466( C1927 C6466 ) C1927_=_C6484( C1927 C6484 ) C1927_=_C6497( C1927 C6497 ) \nC1927_=_C6511( C1927 C6511 ) C1927_=_C6562( C1927 C6562 ) C1927_=_C6579( C1927 C6579 ) C1927_=_C6592( C1927 C6592 ) C1927_=_C6622( C1927 C6622 ) C1927_=_C6860( C1927 C6860 ) \nC1927_=_C6963( C1927 C6963 ) C1927_=_C7016( C1927 C7016 ) C1927_=_C7021( C1927 C7021 ) C1927_=_C7030( C1927 C7030 ) C1927_=_C7035( C1927 C7035 ) C1927_=_C7036( C1927 C7036 ) \nC1927_=_C7037( C1927 C7037 ) C1927_=_C7038( C1927 C7038 ) C1927_=_C7039( C1927 C7039 ) C1927_=_C7040( C1927 C7040 ) C1928_=_C2004( C1928 C2004 ) C1928_=_C2051( C1928 C2051 ) \nC1928_=_C3148( C1928 C3148 ) C1928_=_C3238( C1928 C3238 ) C1928_=_C3314( C1928 C3314 ) C1928_=_C6531( C1928 C6531 ) C1928_=_C6606( C1928 C6606 ) C1928_=_C6807( C1928 C6807 ) \nC1928_=_C6817( C1928 C6817 ) C1928_=_C6829( C1928 C6829 ) C1928_=_C6837( C1928 C6837 ) C1928_=_C6870( C1928 C6870 ) C1928_=_C6879( C1928 C6879 ) C1928_=_C6890( C1928 C6890 ) \nC1928_=_C6925( C1928 C6925 ) C1928_=_C6933( C1928 C6933 ) C1928_=_C6942( C1928 C6942 ) C1928_=_C6948( C1928 C6948 ) C1928_=_C7005( C1928 C7005 ) C1928_=_C7022( C1928 C7022 ) \nC1928_=_C7031( C1928 C7031 ) C1928_=_C7041( C1928 C7041 ) C1928_=_C7042( C1928 C7042 ) C1941_=_C1954( C1941 C1954 ) C1941_=_C3049( C1941 C3049 ) C1941_=_C3141( C1941 C3141 ) \nC1941_=_C3204( C1941 C3204 ) C1941_=_C3218( C1941 C3218 ) C1941_=_C3234( C1941 C3234 ) C1941_=_C6432( C1941 C6432 ) C1941_=_C6507( C1941 C6507 ) C1941_=_C6853( C1941 C6853 ) \nC1941_=_C6956( C1941 C6956 ) C1941_=_C6974( C1941 C6974 ) C1941_=_C6981( C1941 C6981 ) C1941_=_C6982( C1941 C6982 ) C1941_=_C6985( C1941 C6985 ) C1941_=_C6986( C1941 C6986 ) \nC1954_=_C3049( C1954 C3049 ) C1954_=_C3141( C1954 C3141 ) C1954_=_C3204( C1954 C3204 ) C1954_=_C3218( C1954 C3218 ) C1954_=_C3234( C1954 C3234 ) C1954_=_C6432( C1954 C6432 ) \nC1954_=_C6507( C1954 C6507 ) C1954_=_C6853( C1954 C6853 ) C1954_=_C6956( C1954 C6956 ) C1954_=_C6974( C1954 C6974 ) C1954_=_C6981( C1954 C6981 ) C1954_=_C6982( C1954 C6982 ) \nC1954_=_C6985( C1954 C6985 ) C1954_=_C6986( C1954 C6986 ) C1963_=_C1964( C1963 C1964 ) C1963_=_C3014( C1963 C3014 ) C1963_=_C3029( C1963 C3029 ) C1963_=_C3040( C1963 C3040 ) \nC1963_=_C3142( C1963 C3142 ) C1963_=_C3225( C1963 C3225 ) C1963_=_C6433( C1963 C6433 ) C1963_=_C6508( C1963 C6508 ) C1963_=_C6854( C1963 C6854 ) C1963_=_C6957( C1963 C6957 ) \nC1963_=_C6969( C1963 C6969 ) C1963_=_C6972( C1963 C6972 ) C1963_=_C6978( C1963 C6978 ) C1963_=_C6988( C1963 C6988 ) C1963_=_C6989( C1963 C6989 ) C1963_=_C6992( C1963 C6992 ) \nC1963_=_C6993( C1963 C6993 ) C1964_=_C3050( C1964 C3050 ) C1964_=_C3109( C1964 C3109 ) C1964_=_C3124( C1964 C3124 ) C1964_=_C3134( C1964 C3134 ) C1964_=_C3226( C1964 C3226 ) \nC1964_=_C6434( C1964 C6434 ) C1964_=_C6509( C1964 C6509 ) C1964_=_C6855( C1964 C6855 ) C1964_=_C6958( C1964 C6958 ) C1964_=_C6975( C1964 C6975 ) C1964_=_C6994( C1964 C6994 ) \nC1964_=_C6995( C1964 C6995 ) C1964_=_C6996( C1964 C6996 ) C1964_=_C6997( C1964 C6997 ) C1964_=_C7001( C1964 C7001 ) C1964_=_C7002( C1964 C7002 ) C2001_=_C2003( C2001 C2003 ) \nC2001_=_C2004( C2001 C2004 ) C2001_=_C2048( C2001 C2048 ) C2001_=_C3110( C2001 C3110 ) C2001_=_C3125( C2001 C3125 ) C2001_=_C3135( C2001 C3135 ) C2001_=_C3236( C2001 C3236 ) \nC2001_=_C3311( C2001 C3311 ) C2001_=_C6529( C2001 C6529 ) C2001_=_C6604( C2001 C6604 ) C2001_=_C6858( C2001 C6858 ) C2001_=_C6961( C2001 C6961 ) C2001_=_C7004( C2001 C7004 ) \nC2001_=_C7013( C2001 C7013 ) C2001_=_C7019( C2001 C7019 ) C2001_=_C7025( C2001 C7025 ) C2001_=_C7028( C2001 C7028 ) C2001_=_C7029( C2001 C7029 ) C2003_=_C2004( C2003 C2004 ) \nC2003_=_C2050( C2003 C2050 ) C2003_=_C3147( C2003 C3147 ) C2003_=_C3237( C2003 C3237 ) C2003_=_C3313( C2003 C3313 ) C2003_=_C6466( C2003 C6466 ) C2003_=_C6484( C2003 C6484 ) \nC2003_=_C6497( C2003 C6497 ) C2003_=_C6511( C2003 C6511 ) C2003_=_C6562( C2003 C6562 ) C2003_=_C6579( C2003 C6579 ) C2003_=_C6592( C2003 C6592 ) C2003_=_C6622( C2003 C6622 ) \nC2003_=_C6860( C2003 C6860 ) C2003_=_C6963( C2003 C6963 ) C2003_=_C7016( C2003 C7016 ) C2003_=_C7021( C2003 C7021 ) C2003_=_C7030( C2003 C7030 ) C2003_=_C7035( C2003 C7035 ) \nC2003_=_C7036( C2003 C7036 ) C2003_=_C7037( C2003 C7037 ) C2003_=_C7038( C2003 C7038 ) C2003_=_C7039( C2003 C7039 ) C2003_=_C7040( C2003 C7040 ) C2004_=_C2051( C2004 C2051 ) \nC2004_=_C3148( C2004 C3148 ) C2004_=_C3238( C2004 C3238 ) C2004_=_C3314( C2004 C3314 ) C2004_=_C6531( C2004 C6531 ) C2004_=_C6606( C2004 C6606 ) C2004_=_C6807( C2004 C6807 ) \nC2004_=_C6817( C2004 C6817 ) C2004_=_C6829( C2004 C6829 ) C2004_=_C6837( C2004 C6837 ) C2004_=_C6870( C2004 C6870 ) C2004_=_C6879( C2004 C6879 ) C2004_=_C6890( C2004 C6890 ) \nC2004_=_C6925( C2004 C6925 ) C2004_=_C6933( C2004 C6933 ) C2004_=_C6942( C2004 C6942 ) C2004_=_C6948( C2004 C6948 ) C2004_=_C7005( C2004 C7005 ) C2004_=_C7022( C2004 C7022 ) \nC2004_=_C7031( C2004 C7031 ) C2004_=_C7041( C2004 C7041 ) C2004_=_C7042( C2004 C7042 ) C2048_=_C2050( C2048 C2050 ) C2048_=_C2051( C2048 C2051 ) C2048_=_C3110( C2048 C3110 ) \nC2048_=_C3125( C2048 C3125 ) C2048_=_C3135( C2048 C3135 ) C2048_=_C3236( C2048 C3236 ) C2048_=_C3311( C2048 C3311 ) C2048_=_C6529( C2048 C6529 ) C2048_=_C6604( C2048 C6604 ) \nC2048_=_C6858( C2048 C6858 ) C2048_=_C6961( C2048 C6961 ) C2048_=_C7004( C2048 C7004 ) C2048_=_C7013( C2048 C7013 ) C2048_=_C7019( C2048 C7019 ) C2048_=_C7025( C2048 C7025 ) \nC2048_=_C7028( C2048 C7028 ) C2048_=_C7029( C2048 C7029 ) C2050_=_C2051( C2050 C2051 ) C2050_=_C3147( C2050 C3147 ) C2050_=_C3237( C2050 C3237 ) C2050_=_C3313( C2050 C3313 ) \nC2050_=_C6466( C2050 C6466 ) C2050_=_C6484( C2050 C6484 ) C2050_=_C6497( C2050 C6497 ) C2050_=_C6511( C2050 C6511 ) C2050_=_C6562( C2050 C6562 ) C2050_=_C6579( C2050 C6579 ) \nC2050_=_C6592( C2050 C6592 ) C2050_=_C6622( C2050 C6622 ) C2050_=_C6860( C2050 C6860 ) C2050_=_C6963( C2050 C6963 ) C2050_=_C7016( C2050 C7016 ) C2050_=_C7021( C2050 C7021 ) \nC2050_=_C7030( C2050 C7030 ) C2050_=_C7035( C2050 C7035 ) C2050_=_C7036( C2050 C7036 ) C2050_=_C7037( C2050 C7037 ) C2050_=_C7038( C2050 C7038 ) C2050_=_C7039( C2050 C7039 ) \nC2050_=_C7040( C2050 C7040 ) C2051_=_C3148( C2051 C3148 ) C2051_=_C3238( C2051 C3238 ) C2051_=_C3314( C2051 C3314 ) C2051_=_C6531( C2051 C6531 ) C2051_=_C6606( C2051 C6606 ) \nC2051_=_C6807( C2051 C6807 ) C2051_=_C6817( C2051 C6817 ) C2051_=_C6829( C2051 C6829 ) C2051_=_C6837( C2051 C6837 ) C2051_=_C6870( C2051 C6870 ) C2051_=_C6879( C2051 C6879 ) \nC2051_=_C6890( C2051 C6890 ) C2051_=_C6925( C2051 C6925 ) C2051_=_C6933( C2051 C6933 ) C2051_=_C6942( C2051 C6942 ) C2051_=_C6948( C2051 C6948 ) C2051_=_C7005( C2051 C7005 ) \nC2051_=_C7022( C2051 C7022 ) C2051_=_C7031( C2051 C7031 ) C2051_=_C7041( C2051 C7041 ) C2051_=_C7042( C2051 C7042 ) C2762_=_C2763( C2762 C2763 ) C2762_=_C2855( C2762 C2855 ) \nC2762_=_C2941( C2762 C2941 ) C2762_=_C6098( C2762 C6098 ) C2762_=_C6116( C2762 C6116 ) C2762_=_C6129( C2762 C6129 ) C2762_=_C6143( C2762 C6143 ) C2762_=_C6194( C2762 C6194 ) \nC2762_=_C6212( C2762 C6212 ) C2762_=_C6225( C2762 C6225 ) C2762_=_C6256( C2762 C6256 ) C2762_=_C6824( C2762 C6824 ) C2762_=_C6848( C2762 C6848 ) C2762_=_C6865( C2762 C6865 ) \nC2762_=_C6874( C2762 C6874 ) C2762_=_C6882( C2762 C6882 ) C2762_=_C6894( C2762 C6894 ) C2762_=_C6895( C2762 C6895 ) C2762_=_C6896( C2762 C6896 ) C2762_=_C6898( C2762 C6898 ) \nC2762_=_C6899( C2762 C6899 ) C2762_=_C6900( C2762 C6900 ) C2762_=_C6901( C2762 C6901 ) C2762_=_C6902( C2762 C6902 ) C2762_=_C6903( C2762 C6903 ) C2763_=_C2856( C2763 C2856 ) \nC2763_=_C2942( C2763 C2942 ) C2763_=_C6163( C2763 C6163 ) C2763_=_C6239( C2763 C6239 ) C2763_=_C6804( C2763 C6804 ) C2763_=_C6814( C2763 C6814 ) C2763_=_C6825( C2763 C6825 ) \nC2763_=_C6834( C2763 C6834 ) C2763_=_C6866( C2763 C6866 ) C2763_=_C6875( C2763 C6875 ) C2763_=_C6883( C2763 C6883 ) C2763_=_C6904(</w:t>
      </w:r>
    </w:p>
    <w:p>
      <w:pPr>
        <w:pStyle w:val="PreformattedText"/>
        <w:bidi w:val="0"/>
        <w:spacing w:before="0" w:after="0"/>
        <w:jc w:val="left"/>
        <w:rPr/>
      </w:pPr>
      <w:r>
        <w:rPr/>
        <w:t xml:space="preserve"> </w:t>
      </w:r>
      <w:r>
        <w:rPr/>
        <w:t>C2763 C6904 ) C2763_=_C6905( C2763 C6905 ) \nC2763_=_C6907( C2763 C6907 ) C2763_=_C6908( C2763 C6908 ) C2763_=_C6912( C2763 C6912 ) C2763_=_C6913( C2763 C6913 ) C2763_=_C6915( C2763 C6915 ) C2763_=_C6917( C2763 C6917 ) \nC2763_=_C6918( C2763 C6918 ) C2821_=_C2836( C2821 C2836 ) C2821_=_C2847( C2821 C2847 ) C2821_=_C2951( C2821 C2951 ) C2821_=_C6258( C2821 C6258 ) C2821_=_C6331( C2821 C6331 ) \nC2821_=_C6850( C2821 C6850 ) C2821_=_C6867( C2821 C6867 ) C2821_=_C6876( C2821 C6876 ) C2821_=_C6894( C2821 C6894 ) C2821_=_C6905( C2821 C6905 ) C2821_=_C6929( C2821 C6929 ) \nC2821_=_C6930( C2821 C6930 ) C2821_=_C6931( C2821 C6931 ) C2821_=_C6932( C2821 C6932 ) C2821_=_C6933( C2821 C6933 ) C2821_=_C6934( C2821 C6934 ) C2821_=_C6935( C2821 C6935 ) \nC2836_=_C2847( C2836 C2847 ) C2836_=_C2951( C2836 C2951 ) C2836_=_C6258( C2836 C6258 ) C2836_=_C6331( C2836 C6331 ) C2836_=_C6850( C2836 C6850 ) C2836_=_C6867( C2836 C6867 ) \nC2836_=_C6876( C2836 C6876 ) C2836_=_C6894( C2836 C6894 ) C2836_=_C6905( C2836 C6905 ) C2836_=_C6929( C2836 C6929 ) C2836_=_C6930( C2836 C6930 ) C2836_=_C6931( C2836 C6931 ) \nC2836_=_C6932( C2836 C6932 ) C2836_=_C6933( C2836 C6933 ) C2836_=_C6934( C2836 C6934 ) C2836_=_C6935( C2836 C6935 ) C2847_=_C2951( C2847 C2951 ) C2847_=_C6258( C2847 C6258 ) \nC2847_=_C6331( C2847 C6331 ) C2847_=_C6850( C2847 C6850 ) C2847_=_C6867( C2847 C6867 ) C2847_=_C6876( C2847 C6876 ) C2847_=_C6894( C2847 C6894 ) C2847_=_C6905( C2847 C6905 ) \nC2847_=_C6929( C2847 C6929 ) C2847_=_C6930( C2847 C6930 ) C2847_=_C6931( C2847 C6931 ) C2847_=_C6932( C2847 C6932 ) C2847_=_C6933( C2847 C6933 ) C2847_=_C6934( C2847 C6934 ) \nC2847_=_C6935( C2847 C6935 ) C2855_=_C2856( C2855 C2856 ) C2855_=_C2857( C2855 C2857 ) C2855_=_C2858( C2855 C2858 ) C2855_=_C2941( C2855 C2941 ) C2855_=_C6098( C2855 C6098 ) \nC2855_=_C6116( C2855 C6116 ) C2855_=_C6129( C2855 C6129 ) C2855_=_C6143( C2855 C6143 ) C2855_=_C6194( C2855 C6194 ) C2855_=_C6212( C2855 C6212 ) C2855_=_C6225( C2855 C6225 ) \nC2855_=_C6256( C2855 C6256 ) C2855_=_C6824( C2855 C6824 ) C2855_=_C6848( C2855 C6848 ) C2855_=_C6865( C2855 C6865 ) C2855_=_C6874( C2855 C6874 ) C2855_=_C6882( C2855 C6882 ) \nC2855_=_C6894( C2855 C6894 ) C2855_=_C6895( C2855 C6895 ) C2855_=_C6896( C2855 C6896 ) C2855_=_C6898( C2855 C6898 ) C2855_=_C6899( C2855 C6899 ) C2855_=_C6900( C2855 C6900 ) \nC2855_=_C6901( C2855 C6901 ) C2855_=_C6902( C2855 C6902 ) C2855_=_C6903( C2855 C6903 ) C2856_=_C2857( C2856 C2857 ) C2856_=_C2858( C2856 C2858 ) C2856_=_C2942( C2856 C2942 ) \nC2856_=_C6163( C2856 C6163 ) C2856_=_C6239( C2856 C6239 ) C2856_=_C6804( C2856 C6804 ) C2856_=_C6814( C2856 C6814 ) C2856_=_C6825( C2856 C6825 ) C2856_=_C6834( C2856 C6834 ) \nC2856_=_C6866( C2856 C6866 ) C2856_=_C6875( C2856 C6875 ) C2856_=_C6883( C2856 C6883 ) C2856_=_C6904( C2856 C6904 ) C2856_=_C6905( C2856 C6905 ) C2856_=_C6907( C2856 C6907 ) \nC2856_=_C6908( C2856 C6908 ) C2856_=_C6912( C2856 C6912 ) C2856_=_C6913( C2856 C6913 ) C2856_=_C6915( C2856 C6915 ) C2856_=_C6917( C2856 C6917 ) C2856_=_C6918( C2856 C6918 ) \nC2857_=_C2858( C2857 C2858 ) C2857_=_C2950( C2857 C2950 ) C2857_=_C3027( C2857 C3027 ) C2857_=_C6257( C2857 C6257 ) C2857_=_C6330( C2857 C6330 ) C2857_=_C6849( C2857 C6849 ) \nC2857_=_C6884( C2857 C6884 ) C2857_=_C6904( C2857 C6904 ) C2857_=_C6921( C2857 C6921 ) C2857_=_C6922( C2857 C6922 ) C2857_=_C6923( C2857 C6923 ) C2857_=_C6924( C2857 C6924 ) \nC2857_=_C6925( C2857 C6925 ) C2857_=_C6926( C2857 C6926 ) C2857_=_C6927( C2857 C6927 ) C2858_=_C2917( C2858 C2917 ) C2858_=_C2932( C2858 C2932 ) C2858_=_C2943( C2858 C2943 ) \nC2858_=_C6259( C2858 C6259 ) C2858_=_C6332( C2858 C6332 ) C2858_=_C6851( C2858 C6851 ) C2858_=_C6885( C2858 C6885 ) C2858_=_C6907( C2858 C6907 ) C2858_=_C6936( C2858 C6936 ) \nC2858_=_C6937( C2858 C6937 ) C2858_=_C6938( C2858 C6938 ) C2858_=_C6939( C2858 C6939 ) C2858_=_C6940( C2858 C6940 ) C2858_=_C6941( C2858 C6941 ) C2858_=_C6942( C2858 C6942 ) \nC2858_=_C6943( C2858 C6943 ) C2858_=_C6944( C2858 C6944 ) C2917_=_C2932( C2917 C2932 ) C2917_=_C2943( C2917 C2943 ) C2917_=_C6259( C2917 C6259 ) C2917_=_C6332( C2917 C6332 ) \nC2917_=_C6851( C2917 C6851 ) C2917_=_C6885( C2917 C6885 ) C2917_=_C6907( C2917 C6907 ) C2917_=_C6936( C2917 C6936 ) C2917_=_C6937( C2917 C6937 ) C2917_=_C6938( C2917 C6938 ) \nC2917_=_C6939( C2917 C6939 ) C2917_=_C6940( C2917 C6940 ) C2917_=_C6941( C2917 C6941 ) C2917_=_C6942( C2917 C6942 ) C2917_=_C6943( C2917 C6943 ) C2917_=_C6944( C2917 C6944 ) \nC2932_=_C2943( C2932 C2943 ) C2932_=_C6259( C2932 C6259 ) C2932_=_C6332( C2932 C6332 ) C2932_=_C6851( C2932 C6851 ) C2932_=_C6885( C2932 C6885 ) C2932_=_C6907( C2932 C6907 ) \nC2932_=_C6936( C2932 C6936 ) C2932_=_C6937( C2932 C6937 ) C2932_=_C6938( C2932 C6938 ) C2932_=_C6939( C2932 C6939 ) C2932_=_C6940( C2932 C6940 ) C2932_=_C6941( C2932 C6941 ) \nC2932_=_C6942( C2932 C6942 ) C2932_=_C6943( C2932 C6943 ) C2932_=_C6944( C2932 C6944 ) C2941_=_C2942( C2941 C2942 ) C2941_=_C2943( C2941 C2943 ) C2941_=_C6098( C2941 C6098 ) \nC2941_=_C6116( C2941 C6116 ) C2941_=_C6129( C2941 C6129 ) C2941_=_C6143( C2941 C6143 ) C2941_=_C6194( C2941 C6194 ) C2941_=_C6212( C2941 C6212 ) C2941_=_C6225( C2941 C6225 ) \nC2941_=_C6256( C2941 C6256 ) C2941_=_C6824( C2941 C6824 ) C2941_=_C6848( C2941 C6848 ) C2941_=_C6865( C2941 C6865 ) C2941_=_C6874( C2941 C6874 ) C2941_=_C6882( C2941 C6882 ) \nC2941_=_C6894( C2941 C6894 ) C2941_=_C6895( C2941 C6895 ) C2941_=_C6896( C2941 C6896 ) C2941_=_C6898( C2941 C6898 ) C2941_=_C6899( C2941 C6899 ) C2941_=_C6900( C2941 C6900 ) \nC2941_=_C6901( C2941 C6901 ) C2941_=_C6902( C2941 C6902 ) C2941_=_C6903( C2941 C6903 ) C2942_=_C2943( C2942 C2943 ) C2942_=_C6163( C2942 C6163 ) C2942_=_C6239( C2942 C6239 ) \nC2942_=_C6804( C2942 C6804 ) C2942_=_C6814( C2942 C6814 ) C2942_=_C6825( C2942 C6825 ) C2942_=_C6834( C2942 C6834 ) C2942_=_C6866( C2942 C6866 ) C2942_=_C6875( C2942 C6875 ) \nC2942_=_C6883( C2942 C6883 ) C2942_=_C6904( C2942 C6904 ) C2942_=_C6905( C2942 C6905 ) C2942_=_C6907( C2942 C6907 ) C2942_=_C6908( C2942 C6908 ) C2942_=_C6912( C2942 C6912 ) \nC2942_=_C6913( C2942 C6913 ) C2942_=_C6915( C2942 C6915 ) C2942_=_C6917( C2942 C6917 ) C2942_=_C6918( C2942 C6918 ) C2943_=_C6259( C2943 C6259 ) C2943_=_C6332( C2943 C6332 ) \nC2943_=_C6851( C2943 C6851 ) C2943_=_C6885( C2943 C6885 ) C2943_=_C6907( C2943 C6907 ) C2943_=_C6936( C2943 C6936 ) C2943_=_C6937( C2943 C6937 ) C2943_=_C6938( C2943 C6938 ) \nC2943_=_C6939( C2943 C6939 ) C2943_=_C6940( C2943 C6940 ) C2943_=_C6941( C2943 C6941 ) C2943_=_C6942( C2943 C6942 ) C2943_=_C6943( C2943 C6943 ) C2943_=_C6944( C2943 C6944 ) \nC2950_=_C2951( C2950 C2951 ) C2950_=_C3027( C2950 C3027 ) C2950_=_C6257( C2950 C6257 ) C2950_=_C6330( C2950 C6330 ) C2950_=_C6849( C2950 C6849 ) C2950_=_C6884( C2950 C6884 ) \nC2950_=_C6904( C2950 C6904 ) C2950_=_C6921( C2950 C6921 ) C2950_=_C6922( C2950 C6922 ) C2950_=_C6923( C2950 C6923 ) C2950_=_C6924( C2950 C6924 ) C2950_=_C6925( C2950 C6925 ) \nC2950_=_C6926( C2950 C6926 ) C2950_=_C6927( C2950 C6927 ) C2951_=_C6258( C2951 C6258 ) C2951_=_C6331( C2951 C6331 ) C2951_=_C6850( C2951 C6850 ) C2951_=_C6867( C2951 C6867 ) \nC2951_=_C6876( C2951 C6876 ) C2951_=_C6894( C2951 C6894 ) C2951_=_C6905( C2951 C6905 ) C2951_=_C6929( C2951 C6929 ) C2951_=_C6930( C2951 C6930 ) C2951_=_C6931( C2951 C6931 ) \nC2951_=_C6932( C2951 C6932 ) C2951_=_C6933( C2951 C6933 ) C2951_=_C6934( C2951 C6934 ) C2951_=_C6935( C2951 C6935 ) C2962_=_C2963( C2962 C2963 ) C2962_=_C2976( C2962 C2976 ) \nC2962_=_C3015( C2962 C3015 ) C2962_=_C3031( C2962 C3031 ) C2962_=_C3032( C2962 C3032 ) C2962_=_C3033( C2962 C3033 ) C2962_=_C3034( C2962 C3034 ) C2962_=_C3037( C2962 C3037 ) \nC2962_=_C3038( C2962 C3038 ) C2962_=_C3039( C2962 C3039 ) C2962_=_C3040( C2962 C3040 ) C2963_=_C2977( C2963 C2977 ) C2963_=_C3016( C2963 C3016 ) C2963_=_C3041( C2963 C3041 ) \nC2963_=_C3042( C2963 C3042 ) C2963_=_C3043( C2963 C3043 ) C2963_=_C3044( C2963 C3044 ) C2963_=_C3046( C2963 C3046 ) C2963_=_C3047( C2963 C3047 ) C2963_=_C3048( C2963 C3048 ) \nC2963_=_C3049( C2963 C3049 ) C2963_=_C3050( C2963 C3050 ) C2963_=_C3051( C2963 C3051 ) C2963_=_C3052( C2963 C3052 ) C2974_=_C2976( C2974 C2976 ) C2974_=_C2977( C2974 C2977 ) \nC2974_=_C2989( C2974 C2989 ) C2974_=_C2995( C2974 C2995 ) C2974_=_C3001( C2974 C3001 ) C2974_=_C3004( C2974 C3004 ) C2974_=_C3005( C2974 C3005 ) C2974_=_C3006( C2974 C3006 ) \nC2974_=_C3007( C2974 C3007 ) C2974_=_C3008( C2974 C3008 ) C2974_=_C3009( C2974 C3009 ) C2974_=_C3010( C2974 C3010 ) C2974_=_C3011( C2974 C3011 ) C2974_=_C3013( C2974 C3013 ) \nC2974_=_C3014( C2974 C3014 ) C2976_=_C2977( C2976 C2977 ) C2976_=_C3015( C2976 C3015 ) C2976_=_C3031( C2976 C3031 ) C2976_=_C3032( C2976 C3032 ) C2976_=_C3033( C2976 C3033 ) \nC2976_=_C3034( C2976 C3034 ) C2976_=_C3037( C2976 C3037 ) C2976_=_C3038( C2976 C3038 ) C2976_=_C3039( C2976 C3039 ) C2976_=_C3040( C2976 C3040 ) C2977_=_C3016( C2977 C3016 ) \nC2977_=_C3041( C2977 C3041 ) C2977_=_C3042( C2977 C3042 ) C2977_=_C3043( C2977 C3043 ) C2977_=_C3044( C2977 C3044 ) C2977_=_C3046( C2977 C3046 ) C2977_=_C3047( C2977 C3047 ) \nC2977_=_C3048( C2977 C3048 ) C2977_=_C3049( C2977 C3049 ) C2977_=_C3050( C2977 C3050 ) C2977_=_C3051( C2977 C3051 ) C2977_=_C3052( C2977 C3052 ) C2989_=_C2995( C2989 C2995 ) \nC2989_=_C3001( C2989 C3001 ) C2989_=_C3004( C2989 C3004 ) C2989_=_C3005( C2989 C3005 ) C2989_=_C3006( C2989 C3006 ) C2989_=_C3007( C2989 C3007 ) C2989_=_C3008( C2989 C3008 ) \nC2989_=_C3009( C2989 C3009 ) C2989_=_C3010( C2989 C3010 ) C2989_=_C3011( C2989 C3011 ) C2989_=_C3013( C2989 C3013 ) C2989_=_C3014( C2989 C3014 ) C2995_=_C3001( C2995 C3001 ) \nC2995_=_C3004( C2995 C3004 ) C2995_=_C3005( C2995 C3005 ) C2995_=_C3006( C2995 C3006 ) C2995_=_C3007( C2995 C3007 ) C2995_=_C3008( C2995 C3008 ) C2995_=_C3009( C2995 C3009 ) \nC2995_=_C3010( C2995 C3010 ) C2995_=_C3011( C2995 C3011 ) C2995_=_C3013( C2995 C3013 ) C2995_=_C3014( C2995 C3014 ) C3001_=_C3004( C3001 C3004 ) C3001_=_C3005( C3001 C3005 ) \nC3001_=_C3006(</w:t>
      </w:r>
    </w:p>
    <w:p>
      <w:pPr>
        <w:pStyle w:val="PreformattedText"/>
        <w:bidi w:val="0"/>
        <w:spacing w:before="0" w:after="0"/>
        <w:jc w:val="left"/>
        <w:rPr/>
      </w:pPr>
      <w:r>
        <w:rPr/>
        <w:t xml:space="preserve"> </w:t>
      </w:r>
      <w:r>
        <w:rPr/>
        <w:t>C3001 C3006 ) C3001_=_C3007( C3001 C3007 ) C3001_=_C3008( C3001 C3008 ) C3001_=_C3009( C3001 C3009 ) C3001_=_C3010( C3001 C3010 ) C3001_=_C3011( C3001 C3011 ) \nC3001_=_C3013( C3001 C3013 ) C3001_=_C3014( C3001 C3014 ) C3001_=_C3015( C3001 C3015 ) C3001_=_C3016( C3001 C3016 ) C3001_=_C3027( C3001 C3027 ) C3001_=_C3029( C3001 C3029 ) \nC3004_=_C3005( C3004 C3005 ) C3004_=_C3006( C3004 C3006 ) C3004_=_C3007( C3004 C3007 ) C3004_=_C3008( C3004 C3008 ) C3004_=_C3009( C3004 C3009 ) C3004_=_C3010( C3004 C3010 ) \nC3004_=_C3011( C3004 C3011 ) C3004_=_C3013( C3004 C3013 ) C3004_=_C3014( C3004 C3014 ) C3004_=_C3031( C3004 C3031 ) C3004_=_C3041( C3004 C3041 ) C3005_=_C3006( C3005 C3006 ) \nC3005_=_C3007( C3005 C3007 ) C3005_=_C3008( C3005 C3008 ) C3005_=_C3009( C3005 C3009 ) C3005_=_C3010( C3005 C3010 ) C3005_=_C3011( C3005 C3011 ) C3005_=_C3013( C3005 C3013 ) \nC3005_=_C3014( C3005 C3014 ) C3005_=_C3032( C3005 C3032 ) C3005_=_C3042( C3005 C3042 ) C3006_=_C3007( C3006 C3007 ) C3006_=_C3008( C3006 C3008 ) C3006_=_C3009( C3006 C3009 ) \nC3006_=_C3010( C3006 C3010 ) C3006_=_C3011( C3006 C3011 ) C3006_=_C3013( C3006 C3013 ) C3006_=_C3014( C3006 C3014 ) C3006_=_C5602( C3006 C5602 ) C3007_=_C3008( C3007 C3008 ) \nC3007_=_C3009( C3007 C3009 ) C3007_=_C3010( C3007 C3010 ) C3007_=_C3011( C3007 C3011 ) C3007_=_C3013( C3007 C3013 ) C3007_=_C3014( C3007 C3014 ) C3008_=_C3009( C3008 C3009 ) \nC3008_=_C3010( C3008 C3010 ) C3008_=_C3011( C3008 C3011 ) C3008_=_C3013( C3008 C3013 ) C3008_=_C3014( C3008 C3014 ) C3009_=_C3010( C3009 C3010 ) C3009_=_C3011( C3009 C3011 ) \nC3009_=_C3013( C3009 C3013 ) C3009_=_C3014( C3009 C3014 ) C3009_=_C6432( C3009 C6432 ) C3009_=_C6433( C3009 C6433 ) C3009_=_C6434( C3009 C6434 ) C3010_=_C3011( C3010 C3011 ) \nC3010_=_C3013( C3010 C3013 ) C3010_=_C3014( C3010 C3014 ) C3010_=_C5603( C3010 C5603 ) C3011_=_C3013( C3011 C3013 ) C3011_=_C3014( C3011 C3014 ) C3013_=_C3014( C3013 C3014 ) \nC3013_=_C3039( C3013 C3039 ) C3013_=_C6939( C3013 C6939 ) C3013_=_C6974( C3013 C6974 ) C3013_=_C6975( C3013 C6975 ) C3014_=_C3029( C3014 C3029 ) C3014_=_C3040( C3014 C3040 ) \nC3014_=_C3142( C3014 C3142 ) C3014_=_C3225( C3014 C3225 ) C3014_=_C6433( C3014 C6433 ) C3014_=_C6508( C3014 C6508 ) C3014_=_C6854( C3014 C6854 ) C3014_=_C6957( C3014 C6957 ) \nC3014_=_C6969( C3014 C6969 ) C3014_=_C6972( C3014 C6972 ) C3014_=_C6978( C3014 C6978 ) C3014_=_C6988( C3014 C6988 ) C3014_=_C6989( C3014 C6989 ) C3014_=_C6992( C3014 C6992 ) \nC3014_=_C6993( C3014 C6993 ) C3015_=_C3016( C3015 C3016 ) C3015_=_C3027( C3015 C3027 ) C3015_=_C3029( C3015 C3029 ) C3015_=_C3031( C3015 C3031 ) C3015_=_C3032( C3015 C3032 ) \nC3015_=_C3033( C3015 C3033 ) C3015_=_C3034( C3015 C3034 ) C3015_=_C3037( C3015 C3037 ) C3015_=_C3038( C3015 C3038 ) C3015_=_C3039( C3015 C3039 ) C3015_=_C3040( C3015 C3040 ) \nC3016_=_C3027( C3016 C3027 ) C3016_=_C3029( C3016 C3029 ) C3016_=_C3041( C3016 C3041 ) C3016_=_C3042( C3016 C3042 ) C3016_=_C3043( C3016 C3043 ) C3016_=_C3044( C3016 C3044 ) \nC3016_=_C3046( C3016 C3046 ) C3016_=_C3047( C3016 C3047 ) C3016_=_C3048( C3016 C3048 ) C3016_=_C3049( C3016 C3049 ) C3016_=_C3050( C3016 C3050 ) C3016_=_C3051( C3016 C3051 ) \nC3016_=_C3052( C3016 C3052 ) C3027_=_C3029( C3027 C3029 ) C3027_=_C6257( C3027 C6257 ) C3027_=_C6330( C3027 C6330 ) C3027_=_C6849( C3027 C6849 ) C3027_=_C6884( C3027 C6884 ) \nC3027_=_C6904( C3027 C6904 ) C3027_=_C6921( C3027 C6921 ) C3027_=_C6922( C3027 C6922 ) C3027_=_C6923( C3027 C6923 ) C3027_=_C6924( C3027 C6924 ) C3027_=_C6925( C3027 C6925 ) \nC3027_=_C6926( C3027 C6926 ) C3027_=_C6927( C3027 C6927 ) C3029_=_C3040( C3029 C3040 ) C3029_=_C3142( C3029 C3142 ) C3029_=_C3225( C3029 C3225 ) C3029_=_C6433( C3029 C6433 ) \nC3029_=_C6508( C3029 C6508 ) C3029_=_C6854( C3029 C6854 ) C3029_=_C6957( C3029 C6957 ) C3029_=_C6969( C3029 C6969 ) C3029_=_C6972( C3029 C6972 ) C3029_=_C6978( C3029 C6978 ) \nC3029_=_C6988( C3029 C6988 ) C3029_=_C6989( C3029 C6989 ) C3029_=_C6992( C3029 C6992 ) C3029_=_C6993( C3029 C6993 ) C3031_=_C3032( C3031 C3032 ) C3031_=_C3033( C3031 C3033 ) \nC3031_=_C3034( C3031 C3034 ) C3031_=_C3037( C3031 C3037 ) C3031_=_C3038( C3031 C3038 ) C3031_=_C3039( C3031 C3039 ) C3031_=_C3040( C3031 C3040 ) C3031_=_C3041( C3031 C3041 ) \nC3032_=_C3033( C3032 C3033 ) C3032_=_C3034( C3032 C3034 ) C3032_=_C3037( C3032 C3037 ) C3032_=_C3038( C3032 C3038 ) C3032_=_C3039( C3032 C3039 ) C3032_=_C3040( C3032 C3040 ) \nC3032_=_C3042( C3032 C3042 ) C3033_=_C3034( C3033 C3034 ) C3033_=_C3037( C3033 C3037 ) C3033_=_C3038( C3033 C3038 ) C3033_=_C3039( C3033 C3039 ) C3033_=_C3040( C3033 C3040 ) \nC3033_=_C3043( C3033 C3043 ) C3034_=_C3037( C3034 C3037 ) C3034_=_C3038( C3034 C3038 ) C3034_=_C3039( C3034 C3039 ) C3034_=_C3040( C3034 C3040 ) C3034_=_C3044( C3034 C3044 ) \nC3037_=_C3038( C3037 C3038 ) C3037_=_C3039( C3037 C3039 ) C3037_=_C3040( C3037 C3040 ) C3037_=_C6908( C3037 C6908 ) C3037_=_C6921( C3037 C6921 ) C3037_=_C6929( C3037 C6929 ) \nC3037_=_C6936( C3037 C6936 ) C3037_=_C6948( C3037 C6948 ) C3038_=_C3039( C3038 C3039 ) C3038_=_C3040( C3038 C3040 ) C3038_=_C6895( C3038 C6895 ) C3038_=_C6922( C3038 C6922 ) \nC3038_=_C6930( C3038 C6930 ) C3038_=_C6937( C3038 C6937 ) C3038_=_C6956( C3038 C6956 ) C3038_=_C6957( C3038 C6957 ) C3038_=_C6958( C3038 C6958 ) C3038_=_C6961( C3038 C6961 ) \nC3038_=_C6963( C3038 C6963 ) C3039_=_C3040( C3039 C3040 ) C3039_=_C6939( C3039 C6939 ) C3039_=_C6974( C3039 C6974 ) C3039_=_C6975( C3039 C6975 ) C3040_=_C3142( C3040 C3142 ) \nC3040_=_C3225( C3040 C3225 ) C3040_=_C6433( C3040 C6433 ) C3040_=_C6508( C3040 C6508 ) C3040_=_C6854( C3040 C6854 ) C3040_=_C6957( C3040 C6957 ) C3040_=_C6969( C3040 C6969 ) \nC3040_=_C6972( C3040 C6972 ) C3040_=_C6978( C3040 C6978 ) C3040_=_C6988( C3040 C6988 ) C3040_=_C6989( C3040 C6989 ) C3040_=_C6992( C3040 C6992 ) C3040_=_C6993( C3040 C6993 ) \nC3041_=_C3042( C3041 C3042 ) C3041_=_C3043( C3041 C3043 ) C3041_=_C3044( C3041 C3044 ) C3041_=_C3046( C3041 C3046 ) C3041_=_C3047( C3041 C3047 ) C3041_=_C3048( C3041 C3048 ) \nC3041_=_C3049( C3041 C3049 ) C3041_=_C3050( C3041 C3050 ) C3041_=_C3051( C3041 C3051 ) C3041_=_C3052( C3041 C3052 ) C3042_=_C3043( C3042 C3043 ) C3042_=_C3044( C3042 C3044 ) \nC3042_=_C3046( C3042 C3046 ) C3042_=_C3047( C3042 C3047 ) C3042_=_C3048( C3042 C3048 ) C3042_=_C3049( C3042 C3049 ) C3042_=_C3050( C3042 C3050 ) C3042_=_C3051( C3042 C3051 ) \nC3042_=_C3052( C3042 C3052 ) C3043_=_C3044( C3043 C3044 ) C3043_=_C3046( C3043 C3046 ) C3043_=_C3047( C3043 C3047 ) C3043_=_C3048( C3043 C3048 ) C3043_=_C3049( C3043 C3049 ) \nC3043_=_C3050( C3043 C3050 ) C3043_=_C3051( C3043 C3051 ) C3043_=_C3052( C3043 C3052 ) C3044_=_C3046( C3044 C3046 ) C3044_=_C3047( C3044 C3047 ) C3044_=_C3048( C3044 C3048 ) \nC3044_=_C3049( C3044 C3049 ) C3044_=_C3050( C3044 C3050 ) C3044_=_C3051( C3044 C3051 ) C3044_=_C3052( C3044 C3052 ) C3046_=_C3047( C3046 C3047 ) C3046_=_C3048( C3046 C3048 ) \nC3046_=_C3049( C3046 C3049 ) C3046_=_C3050( C3046 C3050 ) C3046_=_C3051( C3046 C3051 ) C3046_=_C3052( C3046 C3052 ) C3046_=_C6938( C3046 C6938 ) C3046_=_C6969( C3046 C6969 ) \nC3047_=_C3048( C3047 C3048 ) C3047_=_C3049( C3047 C3049 ) C3047_=_C3050( C3047 C3050 ) C3047_=_C3051( C3047 C3051 ) C3047_=_C3052( C3047 C3052 ) C3047_=_C6923( C3047 C6923 ) \nC3047_=_C6931( C3047 C6931 ) C3047_=_C6972( C3047 C6972 ) C3048_=_C3049( C3048 C3049 ) C3048_=_C3050( C3048 C3050 ) C3048_=_C3051( C3048 C3051 ) C3048_=_C3052( C3048 C3052 ) \nC3048_=_C6940( C3048 C6940 ) C3048_=_C6978( C3048 C6978 ) C3049_=_C3050( C3049 C3050 ) C3049_=_C3051( C3049 C3051 ) C3049_=_C3052( C3049 C3052 ) C3049_=_C3141( C3049 C3141 ) \nC3049_=_C3204( C3049 C3204 ) C3049_=_C3218( C3049 C3218 ) C3049_=_C3234( C3049 C3234 ) C3049_=_C6432( C3049 C6432 ) C3049_=_C6507( C3049 C6507 ) C3049_=_C6853( C3049 C6853 ) \nC3049_=_C6956( C3049 C6956 ) C3049_=_C6974( C3049 C6974 ) C3049_=_C6981( C3049 C6981 ) C3049_=_C6982( C3049 C6982 ) C3049_=_C6985( C3049 C6985 ) C3049_=_C6986( C3049 C6986 ) \nC3050_=_C3051( C3050 C3051 ) C3050_=_C3052( C3050 C3052 ) C3050_=_C3109( C3050 C3109 ) C3050_=_C3124( C3050 C3124 ) C3050_=_C3134( C3050 C3134 ) C3050_=_C3226( C3050 C3226 ) \nC3050_=_C6434( C3050 C6434 ) C3050_=_C6509( C3050 C6509 ) C3050_=_C6855( C3050 C6855 ) C3050_=_C6958( C3050 C6958 ) C3050_=_C6975( C3050 C6975 ) C3050_=_C6994( C3050 C6994 ) \nC3050_=_C6995( C3050 C6995 ) C3050_=_C6996( C3050 C6996 ) C3050_=_C6997( C3050 C6997 ) C3050_=_C7001( C3050 C7001 ) C3050_=_C7002( C3050 C7002 ) C3051_=_C3052( C3051 C3052 ) \nC3051_=_C6912( C3051 C6912 ) C3051_=_C6981( C3051 C6981 ) C3051_=_C6988( C3051 C6988 ) C3051_=_C6994( C3051 C6994 ) C3051_=_C7004( C3051 C7004 ) C3051_=_C7005( C3051 C7005 ) \nC3052_=_C6896( C3052 C6896 ) C3052_=_C6924( C3052 C6924 ) C3052_=_C6932( C3052 C6932 ) C3052_=_C6941( C3052 C6941 ) C3052_=_C6982( C3052 C6982 ) C3052_=_C6989( C3052 C6989 ) \nC3052_=_C6995( C3052 C6995 ) C3052_=_C7013( C3052 C7013 ) C3052_=_C7016( C3052 C7016 ) C3109_=_C3110( C3109 C3110 ) C3109_=_C3124( C3109 C3124 ) C3109_=_C3134( C3109 C3134 ) \nC3109_=_C3226( C3109 C3226 ) C3109_=_C6434( C3109 C6434 ) C3109_=_C6509( C3109 C6509 ) C3109_=_C6855( C3109 C6855 ) C3109_=_C6958( C3109 C6958 ) C3109_=_C6975( C3109 C6975 ) \nC3109_=_C6994( C3109 C6994 ) C3109_=_C6995( C3109 C6995 ) C3109_=_C6996( C3109 C6996 ) C3109_=_C6997( C3109 C6997 ) C3109_=_C7001( C3109 C7001 ) C3109_=_C7002( C3109 C7002 ) \nC3110_=_C3125( C3110 C3125 ) C3110_=_C3135( C3110 C3135 ) C3110_=_C3236( C3110 C3236 ) C3110_=_C3311( C3110 C3311 ) C3110_=_C6529( C3110 C6529 ) C3110_=_C6604( C3110 C6604 ) \nC3110_=_C6858( C3110 C6858 ) C3110_=_C6961( C3110 C6961 ) C3110_=_C7004( C3110 C7004 ) C3110_=_C7013( C3110 C7013 ) C3110_=_C7019( C3110 C7019 ) C3110_=_C7025( C3110 C7025 ) \nC3110_=_C7028( C3110 C7028 ) C3110_=_C7029( C3110 C7029 ) C3124_=_C3125( C3124 C3125 ) C3124_=_C3134( C3124 C3134 ) C3124_=_C3226( C3124 C3226 ) C3124_=_C6434( C3124 C6434 ) \nC3124_=_C6509( C3124 C6509 ) C3124_=_C6855( C3124 C6855 ) C3124_=_C6958(</w:t>
      </w:r>
    </w:p>
    <w:p>
      <w:pPr>
        <w:pStyle w:val="PreformattedText"/>
        <w:bidi w:val="0"/>
        <w:spacing w:before="0" w:after="0"/>
        <w:jc w:val="left"/>
        <w:rPr/>
      </w:pPr>
      <w:r>
        <w:rPr/>
        <w:t xml:space="preserve"> </w:t>
      </w:r>
      <w:r>
        <w:rPr/>
        <w:t>C3124 C6958 ) C3124_=_C6975( C3124 C6975 ) C3124_=_C6994( C3124 C6994 ) C3124_=_C6995( C3124 C6995 ) \nC3124_=_C6996( C3124 C6996 ) C3124_=_C6997( C3124 C6997 ) C3124_=_C7001( C3124 C7001 ) C3124_=_C7002( C3124 C7002 ) C3125_=_C3135( C3125 C3135 ) C3125_=_C3236( C3125 C3236 ) \nC3125_=_C3311( C3125 C3311 ) C3125_=_C6529( C3125 C6529 ) C3125_=_C6604( C3125 C6604 ) C3125_=_C6858( C3125 C6858 ) C3125_=_C6961( C3125 C6961 ) C3125_=_C7004( C3125 C7004 ) \nC3125_=_C7013( C3125 C7013 ) C3125_=_C7019( C3125 C7019 ) C3125_=_C7025( C3125 C7025 ) C3125_=_C7028( C3125 C7028 ) C3125_=_C7029( C3125 C7029 ) C3134_=_C3135( C3134 C3135 ) \nC3134_=_C3226( C3134 C3226 ) C3134_=_C6434( C3134 C6434 ) C3134_=_C6509( C3134 C6509 ) C3134_=_C6855( C3134 C6855 ) C3134_=_C6958( C3134 C6958 ) C3134_=_C6975( C3134 C6975 ) \nC3134_=_C6994( C3134 C6994 ) C3134_=_C6995( C3134 C6995 ) C3134_=_C6996( C3134 C6996 ) C3134_=_C6997( C3134 C6997 ) C3134_=_C7001( C3134 C7001 ) C3134_=_C7002( C3134 C7002 ) \nC3135_=_C3236( C3135 C3236 ) C3135_=_C3311( C3135 C3311 ) C3135_=_C6529( C3135 C6529 ) C3135_=_C6604( C3135 C6604 ) C3135_=_C6858( C3135 C6858 ) C3135_=_C6961( C3135 C6961 ) \nC3135_=_C7004( C3135 C7004 ) C3135_=_C7013( C3135 C7013 ) C3135_=_C7019( C3135 C7019 ) C3135_=_C7025( C3135 C7025 ) C3135_=_C7028( C3135 C7028 ) C3135_=_C7029( C3135 C7029 ) \nC3141_=_C3142( C3141 C3142 ) C3141_=_C3147( C3141 C3147 ) C3141_=_C3148( C3141 C3148 ) C3141_=_C3204( C3141 C3204 ) C3141_=_C3218( C3141 C3218 ) C3141_=_C3234( C3141 C3234 ) \nC3141_=_C6432( C3141 C6432 ) C3141_=_C6507( C3141 C6507 ) C3141_=_C6853( C3141 C6853 ) C3141_=_C6956( C3141 C6956 ) C3141_=_C6974( C3141 C6974 ) C3141_=_C6981( C3141 C6981 ) \nC3141_=_C6982( C3141 C6982 ) C3141_=_C6985( C3141 C6985 ) C3141_=_C6986( C3141 C6986 ) C3142_=_C3147( C3142 C3147 ) C3142_=_C3148( C3142 C3148 ) C3142_=_C3225( C3142 C3225 ) \nC3142_=_C6433( C3142 C6433 ) C3142_=_C6508( C3142 C6508 ) C3142_=_C6854( C3142 C6854 ) C3142_=_C6957( C3142 C6957 ) C3142_=_C6969( C3142 C6969 ) C3142_=_C6972( C3142 C6972 ) \nC3142_=_C6978( C3142 C6978 ) C3142_=_C6988( C3142 C6988 ) C3142_=_C6989( C3142 C6989 ) C3142_=_C6992( C3142 C6992 ) C3142_=_C6993( C3142 C6993 ) C3147_=_C3148( C3147 C3148 ) \nC3147_=_C3237( C3147 C3237 ) C3147_=_C3313( C3147 C3313 ) C3147_=_C6466( C3147 C6466 ) C3147_=_C6484( C3147 C6484 ) C3147_=_C6497( C3147 C6497 ) C3147_=_C6511( C3147 C6511 ) \nC3147_=_C6562( C3147 C6562 ) C3147_=_C6579( C3147 C6579 ) C3147_=_C6592( C3147 C6592 ) C3147_=_C6622( C3147 C6622 ) C3147_=_C6860( C3147 C6860 ) C3147_=_C6963( C3147 C6963 ) \nC3147_=_C7016( C3147 C7016 ) C3147_=_C7021( C3147 C7021 ) C3147_=_C7030( C3147 C7030 ) C3147_=_C7035( C3147 C7035 ) C3147_=_C7036( C3147 C7036 ) C3147_=_C7037( C3147 C7037 ) \nC3147_=_C7038( C3147 C7038 ) C3147_=_C7039( C3147 C7039 ) C3147_=_C7040( C3147 C7040 ) C3148_=_C3238( C3148 C3238 ) C3148_=_C3314( C3148 C3314 ) C3148_=_C6531( C3148 C6531 ) \nC3148_=_C6606( C3148 C6606 ) C3148_=_C6807( C3148 C6807 ) C3148_=_C6817( C3148 C6817 ) C3148_=_C6829( C3148 C6829 ) C3148_=_C6837( C3148 C6837 ) C3148_=_C6870( C3148 C6870 ) \nC3148_=_C6879( C3148 C6879 ) C3148_=_C6890( C3148 C6890 ) C3148_=_C6925( C3148 C6925 ) C3148_=_C6933( C3148 C6933 ) C3148_=_C6942( C3148 C6942 ) C3148_=_C6948( C3148 C6948 ) \nC3148_=_C7005( C3148 C7005 ) C3148_=_C7022( C3148 C7022 ) C3148_=_C7031( C3148 C7031 ) C3148_=_C7041( C3148 C7041 ) C3148_=_C7042( C3148 C7042 ) C3204_=_C3218( C3204 C3218 ) \nC3204_=_C3234( C3204 C3234 ) C3204_=_C6432( C3204 C6432 ) C3204_=_C6507( C3204 C6507 ) C3204_=_C6853( C3204 C6853 ) C3204_=_C6956( C3204 C6956 ) C3204_=_C6974( C3204 C6974 ) \nC3204_=_C6981( C3204 C6981 ) C3204_=_C6982( C3204 C6982 ) C3204_=_C6985( C3204 C6985 ) C3204_=_C6986( C3204 C6986 ) C3218_=_C3234( C3218 C3234 ) C3218_=_C6432( C3218 C6432 ) \nC3218_=_C6507( C3218 C6507 ) C3218_=_C6853( C3218 C6853 ) C3218_=_C6956( C3218 C6956 ) C3218_=_C6974( C3218 C6974 ) C3218_=_C6981( C3218 C6981 ) C3218_=_C6982( C3218 C6982 ) \nC3218_=_C6985( C3218 C6985 ) C3218_=_C6986( C3218 C6986 ) C3225_=_C3226( C3225 C3226 ) C3225_=_C6433( C3225 C6433 ) C3225_=_C6508( C3225 C6508 ) C3225_=_C6854( C3225 C6854 ) \nC3225_=_C6957( C3225 C6957 ) C3225_=_C6969( C3225 C6969 ) C3225_=_C6972( C3225 C6972 ) C3225_=_C6978( C3225 C6978 ) C3225_=_C6988( C3225 C6988 ) C3225_=_C6989( C3225 C6989 ) \nC3225_=_C6992( C3225 C6992 ) C3225_=_C6993( C3225 C6993 ) C3226_=_C6434( C3226 C6434 ) C3226_=_C6509( C3226 C6509 ) C3226_=_C6855( C3226 C6855 ) C3226_=_C6958( C3226 C6958 ) \nC3226_=_C6975( C3226 C6975 ) C3226_=_C6994( C3226 C6994 ) C3226_=_C6995( C3226 C6995 ) C3226_=_C6996( C3226 C6996 ) C3226_=_C6997( C3226 C6997 ) C3226_=_C7001( C3226 C7001 ) \nC3226_=_C7002( C3226 C7002 ) C3234_=_C3236( C3234 C3236 ) C3234_=_C3237( C3234 C3237 ) C3234_=_C3238( C3234 C3238 ) C3234_=_C6432( C3234 C6432 ) C3234_=_C6507( C3234 C6507 ) \nC3234_=_C6853( C3234 C6853 ) C3234_=_C6956( C3234 C6956 ) C3234_=_C6974( C3234 C6974 ) C3234_=_C6981( C3234 C6981 ) C3234_=_C6982( C3234 C6982 ) C3234_=_C6985( C3234 C6985 ) \nC3234_=_C6986( C3234 C6986 ) C3236_=_C3237( C3236 C3237 ) C3236_=_C3238( C3236 C3238 ) C3236_=_C3311( C3236 C3311 ) C3236_=_C6529( C3236 C6529 ) C3236_=_C6604( C3236 C6604 ) \nC3236_=_C6858( C3236 C6858 ) C3236_=_C6961( C3236 C6961 ) C3236_=_C7004( C3236 C7004 ) C3236_=_C7013( C3236 C7013 ) C3236_=_C7019( C3236 C7019 ) C3236_=_C7025( C3236 C7025 ) \nC3236_=_C7028( C3236 C7028 ) C3236_=_C7029( C3236 C7029 ) C3237_=_C3238( C3237 C3238 ) C3237_=_C3313( C3237 C3313 ) C3237_=_C6466( C3237 C6466 ) C3237_=_C6484( C3237 C6484 ) \nC3237_=_C6497( C3237 C6497 ) C3237_=_C6511( C3237 C6511 ) C3237_=_C6562( C3237 C6562 ) C3237_=_C6579( C3237 C6579 ) C3237_=_C6592( C3237 C6592 ) C3237_=_C6622( C3237 C6622 ) \nC3237_=_C6860( C3237 C6860 ) C3237_=_C6963( C3237 C6963 ) C3237_=_C7016( C3237 C7016 ) C3237_=_C7021( C3237 C7021 ) C3237_=_C7030( C3237 C7030 ) C3237_=_C7035( C3237 C7035 ) \nC3237_=_C7036( C3237 C7036 ) C3237_=_C7037( C3237 C7037 ) C3237_=_C7038( C3237 C7038 ) C3237_=_C7039( C3237 C7039 ) C3237_=_C7040( C3237 C7040 ) C3238_=_C3314( C3238 C3314 ) \nC3238_=_C6531( C3238 C6531 ) C3238_=_C6606( C3238 C6606 ) C3238_=_C6807( C3238 C6807 ) C3238_=_C6817( C3238 C6817 ) C3238_=_C6829( C3238 C6829 ) C3238_=_C6837( C3238 C6837 ) \nC3238_=_C6870( C3238 C6870 ) C3238_=_C6879( C3238 C6879 ) C3238_=_C6890( C3238 C6890 ) C3238_=_C6925( C3238 C6925 ) C3238_=_C6933( C3238 C6933 ) C3238_=_C6942( C3238 C6942 ) \nC3238_=_C6948( C3238 C6948 ) C3238_=_C7005( C3238 C7005 ) C3238_=_C7022( C3238 C7022 ) C3238_=_C7031( C3238 C7031 ) C3238_=_C7041( C3238 C7041 ) C3238_=_C7042( C3238 C7042 ) \nC3311_=_C3313( C3311 C3313 ) C3311_=_C3314( C3311 C3314 ) C3311_=_C6529( C3311 C6529 ) C3311_=_C6604( C3311 C6604 ) C3311_=_C6858( C3311 C6858 ) C3311_=_C6961( C3311 C6961 ) \nC3311_=_C7004( C3311 C7004 ) C3311_=_C7013( C3311 C7013 ) C3311_=_C7019( C3311 C7019 ) C3311_=_C7025( C3311 C7025 ) C3311_=_C7028( C3311 C7028 ) C3311_=_C7029( C3311 C7029 ) \nC3313_=_C3314( C3313 C3314 ) C3313_=_C6466( C3313 C6466 ) C3313_=_C6484( C3313 C6484 ) C3313_=_C6497( C3313 C6497 ) C3313_=_C6511( C3313 C6511 ) C3313_=_C6562( C3313 C6562 ) \nC3313_=_C6579( C3313 C6579 ) C3313_=_C6592( C3313 C6592 ) C3313_=_C6622( C3313 C6622 ) C3313_=_C6860( C3313 C6860 ) C3313_=_C6963( C3313 C6963 ) C3313_=_C7016( C3313 C7016 ) \nC3313_=_C7021( C3313 C7021 ) C3313_=_C7030( C3313 C7030 ) C3313_=_C7035( C3313 C7035 ) C3313_=_C7036( C3313 C7036 ) C3313_=_C7037( C3313 C7037 ) C3313_=_C7038( C3313 C7038 ) \nC3313_=_C7039( C3313 C7039 ) C3313_=_C7040( C3313 C7040 ) C3314_=_C6531( C3314 C6531 ) C3314_=_C6606( C3314 C6606 ) C3314_=_C6807( C3314 C6807 ) C3314_=_C6817( C3314 C6817 ) \nC3314_=_C6829( C3314 C6829 ) C3314_=_C6837( C3314 C6837 ) C3314_=_C6870( C3314 C6870 ) C3314_=_C6879( C3314 C6879 ) C3314_=_C6890( C3314 C6890 ) C3314_=_C6925( C3314 C6925 ) \nC3314_=_C6933( C3314 C6933 ) C3314_=_C6942( C3314 C6942 ) C3314_=_C6948( C3314 C6948 ) C3314_=_C7005( C3314 C7005 ) C3314_=_C7022( C3314 C7022 ) C3314_=_C7031( C3314 C7031 ) \nC3314_=_C7041( C3314 C7041 ) C3314_=_C7042( C3314 C7042 ) C3947_=_C4717( C3947 C4717 ) C3947_=_C4754( C3947 C4754 ) C3947_=_C5554( C3947 C5554 ) C3947_=_C5578( C3947 C5578 ) \nC3947_=_C5583( C3947 C5583 ) C3947_=_C5598( C3947 C5598 ) C3947_=_C5599( C3947 C5599 ) C3947_=_C5600( C3947 C5600 ) C3947_=_C5601( C3947 C5601 ) C3947_=_C5602( C3947 C5602 ) \nC3947_=_C5603( C3947 C5603 ) C4717_=_C4754( C4717 C4754 ) C4717_=_C5554( C4717 C5554 ) C4717_=_C5578( C4717 C5578 ) C4717_=_C5583( C4717 C5583 ) C4717_=_C5598( C4717 C5598 ) \nC4717_=_C5599( C4717 C5599 ) C4717_=_C5600( C4717 C5600 ) C4717_=_C5601( C4717 C5601 ) C4717_=_C5602( C4717 C5602 ) C4717_=_C5603( C4717 C5603 ) C4754_=_C5554( C4754 C5554 ) \nC4754_=_C5578( C4754 C5578 ) C4754_=_C5583( C4754 C5583 ) C4754_=_C5598( C4754 C5598 ) C4754_=_C5599( C4754 C5599 ) C4754_=_C5600( C4754 C5600 ) C4754_=_C5601( C4754 C5601 ) \nC4754_=_C5602( C4754 C5602 ) C4754_=_C5603( C4754 C5603 ) C5554_=_C5578( C5554 C5578 ) C5554_=_C5583( C5554 C5583 ) C5554_=_C5598( C5554 C5598 ) C5554_=_C5599( C5554 C5599 ) \nC5554_=_C5600( C5554 C5600 ) C5554_=_C5601( C5554 C5601 ) C5554_=_C5602( C5554 C5602 ) C5554_=_C5603( C5554 C5603 ) C5578_=_C5583( C5578 C5583 ) C5578_=_C5598( C5578 C5598 ) \nC5578_=_C5599( C5578 C5599 ) C5578_=_C5600( C5578 C5600 ) C5578_=_C5601( C5578 C5601 ) C5578_=_C5602( C5578 C5602 ) C5578_=_C5603( C5578 C5603 ) C5583_=_C5598( C5583 C5598 ) \nC5583_=_C5599( C5583 C5599 ) C5583_=_C5600( C5583 C5600 ) C5583_=_C5601( C5583 C5601 ) C5583_=_C5602( C5583 C5602 ) C5583_=_C5603( C5583 C5603 ) C5598_=_C5599( C5598 C5599 ) \nC5598_=_C5600( C5598 C5600 ) C5598_=_C5601( C5598 C5601 ) C5598_=_C5602( C5598 C5602 ) C5598_=_C5603( C5598 C5603 ) C5599_=_C5600( C5599 C5600 ) C5599_=_C5601( C5599 C5601 ) \nC5599_=_C5602( C5599 C5602 ) C5599_=_C5603( C5599 C5603 ) C5600_=_C5601( C5600 C5601 ) C5600_=_C5602( C5600 C5602 ) C5600_=_C5603(</w:t>
      </w:r>
    </w:p>
    <w:p>
      <w:pPr>
        <w:pStyle w:val="PreformattedText"/>
        <w:bidi w:val="0"/>
        <w:spacing w:before="0" w:after="0"/>
        <w:jc w:val="left"/>
        <w:rPr/>
      </w:pPr>
      <w:r>
        <w:rPr/>
        <w:t xml:space="preserve"> </w:t>
      </w:r>
      <w:r>
        <w:rPr/>
        <w:t>C5600 C5603 ) C5601_=_C5602( C5601 C5602 ) \nC5601_=_C5603( C5601 C5603 ) C5602_=_C5603( C5602 C5603 ) C6098_=_C6116( C6098 C6116 ) C6098_=_C6129( C6098 C6129 ) C6098_=_C6143( C6098 C6143 ) C6098_=_C6194( C6098 C6194 ) \nC6098_=_C6212( C6098 C6212 ) C6098_=_C6225( C6098 C6225 ) C6098_=_C6256( C6098 C6256 ) C6098_=_C6824( C6098 C6824 ) C6098_=_C6848( C6098 C6848 ) C6098_=_C6865( C6098 C6865 ) \nC6098_=_C6874( C6098 C6874 ) C6098_=_C6882( C6098 C6882 ) C6098_=_C6894( C6098 C6894 ) C6098_=_C6895( C6098 C6895 ) C6098_=_C6896( C6098 C6896 ) C6098_=_C6898( C6098 C6898 ) \nC6098_=_C6899( C6098 C6899 ) C6098_=_C6900( C6098 C6900 ) C6098_=_C6901( C6098 C6901 ) C6098_=_C6902( C6098 C6902 ) C6098_=_C6903( C6098 C6903 ) C6116_=_C6129( C6116 C6129 ) \nC6116_=_C6143( C6116 C6143 ) C6116_=_C6194( C6116 C6194 ) C6116_=_C6212( C6116 C6212 ) C6116_=_C6225( C6116 C6225 ) C6116_=_C6256( C6116 C6256 ) C6116_=_C6824( C6116 C6824 ) \nC6116_=_C6848( C6116 C6848 ) C6116_=_C6865( C6116 C6865 ) C6116_=_C6874( C6116 C6874 ) C6116_=_C6882( C6116 C6882 ) C6116_=_C6894( C6116 C6894 ) C6116_=_C6895( C6116 C6895 ) \nC6116_=_C6896( C6116 C6896 ) C6116_=_C6898( C6116 C6898 ) C6116_=_C6899( C6116 C6899 ) C6116_=_C6900( C6116 C6900 ) C6116_=_C6901( C6116 C6901 ) C6116_=_C6902( C6116 C6902 ) \nC6116_=_C6903( C6116 C6903 ) C6129_=_C6143( C6129 C6143 ) C6129_=_C6194( C6129 C6194 ) C6129_=_C6212( C6129 C6212 ) C6129_=_C6225( C6129 C6225 ) C6129_=_C6256( C6129 C6256 ) \nC6129_=_C6824( C6129 C6824 ) C6129_=_C6848( C6129 C6848 ) C6129_=_C6865( C6129 C6865 ) C6129_=_C6874( C6129 C6874 ) C6129_=_C6882( C6129 C6882 ) C6129_=_C6894( C6129 C6894 ) \nC6129_=_C6895( C6129 C6895 ) C6129_=_C6896( C6129 C6896 ) C6129_=_C6898( C6129 C6898 ) C6129_=_C6899( C6129 C6899 ) C6129_=_C6900( C6129 C6900 ) C6129_=_C6901( C6129 C6901 ) \nC6129_=_C6902( C6129 C6902 ) C6129_=_C6903( C6129 C6903 ) C6143_=_C6194( C6143 C6194 ) C6143_=_C6212( C6143 C6212 ) C6143_=_C6225( C6143 C6225 ) C6143_=_C6256( C6143 C6256 ) \nC6143_=_C6824( C6143 C6824 ) C6143_=_C6848( C6143 C6848 ) C6143_=_C6865( C6143 C6865 ) C6143_=_C6874( C6143 C6874 ) C6143_=_C6882( C6143 C6882 ) C6143_=_C6894( C6143 C6894 ) \nC6143_=_C6895( C6143 C6895 ) C6143_=_C6896( C6143 C6896 ) C6143_=_C6898( C6143 C6898 ) C6143_=_C6899( C6143 C6899 ) C6143_=_C6900( C6143 C6900 ) C6143_=_C6901( C6143 C6901 ) \nC6143_=_C6902( C6143 C6902 ) C6143_=_C6903( C6143 C6903 ) C6163_=_C6239( C6163 C6239 ) C6163_=_C6804( C6163 C6804 ) C6163_=_C6814( C6163 C6814 ) C6163_=_C6825( C6163 C6825 ) \nC6163_=_C6834( C6163 C6834 ) C6163_=_C6866( C6163 C6866 ) C6163_=_C6875( C6163 C6875 ) C6163_=_C6883( C6163 C6883 ) C6163_=_C6904( C6163 C6904 ) C6163_=_C6905( C6163 C6905 ) \nC6163_=_C6907( C6163 C6907 ) C6163_=_C6908( C6163 C6908 ) C6163_=_C6912( C6163 C6912 ) C6163_=_C6913( C6163 C6913 ) C6163_=_C6915( C6163 C6915 ) C6163_=_C6917( C6163 C6917 ) \nC6163_=_C6918( C6163 C6918 ) C6194_=_C6212( C6194 C6212 ) C6194_=_C6225( C6194 C6225 ) C6194_=_C6256( C6194 C6256 ) C6194_=_C6824( C6194 C6824 ) C6194_=_C6848( C6194 C6848 ) \nC6194_=_C6865( C6194 C6865 ) C6194_=_C6874( C6194 C6874 ) C6194_=_C6882( C6194 C6882 ) C6194_=_C6894( C6194 C6894 ) C6194_=_C6895( C6194 C6895 ) C6194_=_C6896( C6194 C6896 ) \nC6194_=_C6898( C6194 C6898 ) C6194_=_C6899( C6194 C6899 ) C6194_=_C6900( C6194 C6900 ) C6194_=_C6901( C6194 C6901 ) C6194_=_C6902( C6194 C6902 ) C6194_=_C6903( C6194 C6903 ) \nC6212_=_C6225( C6212 C6225 ) C6212_=_C6256( C6212 C6256 ) C6212_=_C6824( C6212 C6824 ) C6212_=_C6848( C6212 C6848 ) C6212_=_C6865( C6212 C6865 ) C6212_=_C6874( C6212 C6874 ) \nC6212_=_C6882( C6212 C6882 ) C6212_=_C6894( C6212 C6894 ) C6212_=_C6895( C6212 C6895 ) C6212_=_C6896( C6212 C6896 ) C6212_=_C6898( C6212 C6898 ) C6212_=_C6899( C6212 C6899 ) \nC6212_=_C6900( C6212 C6900 ) C6212_=_C6901( C6212 C6901 ) C6212_=_C6902( C6212 C6902 ) C6212_=_C6903( C6212 C6903 ) C6225_=_C6256( C6225 C6256 ) C6225_=_C6824( C6225 C6824 ) \nC6225_=_C6848( C6225 C6848 ) C6225_=_C6865( C6225 C6865 ) C6225_=_C6874( C6225 C6874 ) C6225_=_C6882( C6225 C6882 ) C6225_=_C6894( C6225 C6894 ) C6225_=_C6895( C6225 C6895 ) \nC6225_=_C6896( C6225 C6896 ) C6225_=_C6898( C6225 C6898 ) C6225_=_C6899( C6225 C6899 ) C6225_=_C6900( C6225 C6900 ) C6225_=_C6901( C6225 C6901 ) C6225_=_C6902( C6225 C6902 ) \nC6225_=_C6903( C6225 C6903 ) C6239_=_C6804( C6239 C6804 ) C6239_=_C6814( C6239 C6814 ) C6239_=_C6825( C6239 C6825 ) C6239_=_C6834( C6239 C6834 ) C6239_=_C6866( C6239 C6866 ) \nC6239_=_C6875( C6239 C6875 ) C6239_=_C6883( C6239 C6883 ) C6239_=_C6904( C6239 C6904 ) C6239_=_C6905( C6239 C6905 ) C6239_=_C6907( C6239 C6907 ) C6239_=_C6908( C6239 C6908 ) \nC6239_=_C6912( C6239 C6912 ) C6239_=_C6913( C6239 C6913 ) C6239_=_C6915( C6239 C6915 ) C6239_=_C6917( C6239 C6917 ) C6239_=_C6918( C6239 C6918 ) C6256_=_C6257( C6256 C6257 ) \nC6256_=_C6258( C6256 C6258 ) C6256_=_C6259( C6256 C6259 ) C6256_=_C6824( C6256 C6824 ) C6256_=_C6848( C6256 C6848 ) C6256_=_C6865( C6256 C6865 ) C6256_=_C6874( C6256 C6874 ) \nC6256_=_C6882( C6256 C6882 ) C6256_=_C6894( C6256 C6894 ) C6256_=_C6895( C6256 C6895 ) C6256_=_C6896( C6256 C6896 ) C6256_=_C6898( C6256 C6898 ) C6256_=_C6899( C6256 C6899 ) \nC6256_=_C6900( C6256 C6900 ) C6256_=_C6901( C6256 C6901 ) C6256_=_C6902( C6256 C6902 ) C6256_=_C6903( C6256 C6903 ) C6257_=_C6258( C6257 C6258 ) C6257_=_C6259( C6257 C6259 ) \nC6257_=_C6330( C6257 C6330 ) C6257_=_C6849( C6257 C6849 ) C6257_=_C6884( C6257 C6884 ) C6257_=_C6904( C6257 C6904 ) C6257_=_C6921( C6257 C6921 ) C6257_=_C6922( C6257 C6922 ) \nC6257_=_C6923( C6257 C6923 ) C6257_=_C6924( C6257 C6924 ) C6257_=_C6925( C6257 C6925 ) C6257_=_C6926( C6257 C6926 ) C6257_=_C6927( C6257 C6927 ) C6258_=_C6259( C6258 C6259 ) \nC6258_=_C6331( C6258 C6331 ) C6258_=_C6850( C6258 C6850 ) C6258_=_C6867( C6258 C6867 ) C6258_=_C6876( C6258 C6876 ) C6258_=_C6894( C6258 C6894 ) C6258_=_C6905( C6258 C6905 ) \nC6258_=_C6929( C6258 C6929 ) C6258_=_C6930( C6258 C6930 ) C6258_=_C6931( C6258 C6931 ) C6258_=_C6932( C6258 C6932 ) C6258_=_C6933( C6258 C6933 ) C6258_=_C6934( C6258 C6934 ) \nC6258_=_C6935( C6258 C6935 ) C6259_=_C6332( C6259 C6332 ) C6259_=_C6851( C6259 C6851 ) C6259_=_C6885( C6259 C6885 ) C6259_=_C6907( C6259 C6907 ) C6259_=_C6936( C6259 C6936 ) \nC6259_=_C6937( C6259 C6937 ) C6259_=_C6938( C6259 C6938 ) C6259_=_C6939( C6259 C6939 ) C6259_=_C6940( C6259 C6940 ) C6259_=_C6941( C6259 C6941 ) C6259_=_C6942( C6259 C6942 ) \nC6259_=_C6943( C6259 C6943 ) C6259_=_C6944( C6259 C6944 ) C6330_=_C6331( C6330 C6331 ) C6330_=_C6332( C6330 C6332 ) C6330_=_C6849( C6330 C6849 ) C6330_=_C6884( C6330 C6884 ) \nC6330_=_C6904( C6330 C6904 ) C6330_=_C6921( C6330 C6921 ) C6330_=_C6922( C6330 C6922 ) C6330_=_C6923( C6330 C6923 ) C6330_=_C6924( C6330 C6924 ) C6330_=_C6925( C6330 C6925 ) \nC6330_=_C6926( C6330 C6926 ) C6330_=_C6927( C6330 C6927 ) C6331_=_C6332( C6331 C6332 ) C6331_=_C6850( C6331 C6850 ) C6331_=_C6867( C6331 C6867 ) C6331_=_C6876( C6331 C6876 ) \nC6331_=_C6894( C6331 C6894 ) C6331_=_C6905( C6331 C6905 ) C6331_=_C6929( C6331 C6929 ) C6331_=_C6930( C6331 C6930 ) C6331_=_C6931( C6331 C6931 ) C6331_=_C6932( C6331 C6932 ) \nC6331_=_C6933( C6331 C6933 ) C6331_=_C6934( C6331 C6934 ) C6331_=_C6935( C6331 C6935 ) C6332_=_C6851( C6332 C6851 ) C6332_=_C6885( C6332 C6885 ) C6332_=_C6907( C6332 C6907 ) \nC6332_=_C6936( C6332 C6936 ) C6332_=_C6937( C6332 C6937 ) C6332_=_C6938( C6332 C6938 ) C6332_=_C6939( C6332 C6939 ) C6332_=_C6940( C6332 C6940 ) C6332_=_C6941( C6332 C6941 ) \nC6332_=_C6942( C6332 C6942 ) C6332_=_C6943( C6332 C6943 ) C6332_=_C6944( C6332 C6944 ) C6432_=_C6433( C6432 C6433 ) C6432_=_C6434( C6432 C6434 ) C6432_=_C6507( C6432 C6507 ) \nC6432_=_C6853( C6432 C6853 ) C6432_=_C6956( C6432 C6956 ) C6432_=_C6974( C6432 C6974 ) C6432_=_C6981( C6432 C6981 ) C6432_=_C6982( C6432 C6982 ) C6432_=_C6985( C6432 C6985 ) \nC6432_=_C6986( C6432 C6986 ) C6433_=_C6434( C6433 C6434 ) C6433_=_C6508( C6433 C6508 ) C6433_=_C6854( C6433 C6854 ) C6433_=_C6957( C6433 C6957 ) C6433_=_C6969( C6433 C6969 ) \nC6433_=_C6972( C6433 C6972 ) C6433_=_C6978( C6433 C6978 ) C6433_=_C6988( C6433 C6988 ) C6433_=_C6989( C6433 C6989 ) C6433_=_C6992( C6433 C6992 ) C6433_=_C6993( C6433 C6993 ) \nC6434_=_C6509( C6434 C6509 ) C6434_=_C6855( C6434 C6855 ) C6434_=_C6958( C6434 C6958 ) C6434_=_C6975( C6434 C6975 ) C6434_=_C6994( C6434 C6994 ) C6434_=_C6995( C6434 C6995 ) \nC6434_=_C6996( C6434 C6996 ) C6434_=_C6997( C6434 C6997 ) C6434_=_C7001( C6434 C7001 ) C6434_=_C7002( C6434 C7002 ) C6466_=_C6484( C6466 C6484 ) C6466_=_C6497( C6466 C6497 ) \nC6466_=_C6511( C6466 C6511 ) C6466_=_C6562( C6466 C6562 ) C6466_=_C6579( C6466 C6579 ) C6466_=_C6592( C6466 C6592 ) C6466_=_C6622( C6466 C6622 ) C6466_=_C6860( C6466 C6860 ) \nC6466_=_C6963( C6466 C6963 ) C6466_=_C7016( C6466 C7016 ) C6466_=_C7021( C6466 C7021 ) C6466_=_C7030( C6466 C7030 ) C6466_=_C7035( C6466 C7035 ) C6466_=_C7036( C6466 C7036 ) \nC6466_=_C7037( C6466 C7037 ) C6466_=_C7038( C6466 C7038 ) C6466_=_C7039( C6466 C7039 ) C6466_=_C7040( C6466 C7040 ) C6484_=_C6497( C6484 C6497 ) C6484_=_C6511( C6484 C6511 ) \nC6484_=_C6562( C6484 C6562 ) C6484_=_C6579( C6484 C6579 ) C6484_=_C6592( C6484 C6592 ) C6484_=_C6622( C6484 C6622 ) C6484_=_C6860( C6484 C6860 ) C6484_=_C6963( C6484 C6963 ) \nC6484_=_C7016( C6484 C7016 ) C6484_=_C7021( C6484 C7021 ) C6484_=_C7030( C6484 C7030 ) C6484_=_C7035( C6484 C7035 ) C6484_=_C7036( C6484 C7036 ) C6484_=_C7037( C6484 C7037 ) \nC6484_=_C7038( C6484 C7038 ) C6484_=_C7039( C6484 C7039 ) C6484_=_C7040( C6484 C7040 ) C6497_=_C6511( C6497 C6511 ) C6497_=_C6562( C6497 C6562 ) C6497_=_C6579( C6497 C6579 ) \nC6497_=_C6592( C6497 C6592 ) C6497_=_C6622( C6497 C6622 ) C6497_=_C6860( C6497 C6860 ) C6497_=_C6963( C6497 C6963 ) C6497_=_C7016( C6497 C7016 ) C6497_=_C7021( C6497 C7021 ) \nC6497_=_C7030( C6497 C7030 ) C6497_=_C7035( C6497 C7035 ) C6497_=_C7036( C6497 C7036 ) C6497_=_C7037( C6497 C7037 ) C6497_=_C7038( C6497 C7038 ) C6497_=_C7039( C6497 C7039 ) \nC6497_=_C7040(</w:t>
      </w:r>
    </w:p>
    <w:p>
      <w:pPr>
        <w:pStyle w:val="PreformattedText"/>
        <w:bidi w:val="0"/>
        <w:spacing w:before="0" w:after="0"/>
        <w:jc w:val="left"/>
        <w:rPr/>
      </w:pPr>
      <w:r>
        <w:rPr/>
        <w:t xml:space="preserve"> </w:t>
      </w:r>
      <w:r>
        <w:rPr/>
        <w:t>C6497 C7040 ) C6507_=_C6508( C6507 C6508 ) C6507_=_C6509( C6507 C6509 ) C6507_=_C6511( C6507 C6511 ) C6507_=_C6853( C6507 C6853 ) C6507_=_C6956( C6507 C6956 ) \nC6507_=_C6974( C6507 C6974 ) C6507_=_C6981( C6507 C6981 ) C6507_=_C6982( C6507 C6982 ) C6507_=_C6985( C6507 C6985 ) C6507_=_C6986( C6507 C6986 ) C6508_=_C6509( C6508 C6509 ) \nC6508_=_C6511( C6508 C6511 ) C6508_=_C6854( C6508 C6854 ) C6508_=_C6957( C6508 C6957 ) C6508_=_C6969( C6508 C6969 ) C6508_=_C6972( C6508 C6972 ) C6508_=_C6978( C6508 C6978 ) \nC6508_=_C6988( C6508 C6988 ) C6508_=_C6989( C6508 C6989 ) C6508_=_C6992( C6508 C6992 ) C6508_=_C6993( C6508 C6993 ) C6509_=_C6511( C6509 C6511 ) C6509_=_C6855( C6509 C6855 ) \nC6509_=_C6958( C6509 C6958 ) C6509_=_C6975( C6509 C6975 ) C6509_=_C6994( C6509 C6994 ) C6509_=_C6995( C6509 C6995 ) C6509_=_C6996( C6509 C6996 ) C6509_=_C6997( C6509 C6997 ) \nC6509_=_C7001( C6509 C7001 ) C6509_=_C7002( C6509 C7002 ) C6511_=_C6562( C6511 C6562 ) C6511_=_C6579( C6511 C6579 ) C6511_=_C6592( C6511 C6592 ) C6511_=_C6622( C6511 C6622 ) \nC6511_=_C6860( C6511 C6860 ) C6511_=_C6963( C6511 C6963 ) C6511_=_C7016( C6511 C7016 ) C6511_=_C7021( C6511 C7021 ) C6511_=_C7030( C6511 C7030 ) C6511_=_C7035( C6511 C7035 ) \nC6511_=_C7036( C6511 C7036 ) C6511_=_C7037( C6511 C7037 ) C6511_=_C7038( C6511 C7038 ) C6511_=_C7039( C6511 C7039 ) C6511_=_C7040( C6511 C7040 ) C6529_=_C6531( C6529 C6531 ) \nC6529_=_C6604( C6529 C6604 ) C6529_=_C6858( C6529 C6858 ) C6529_=_C6961( C6529 C6961 ) C6529_=_C7004( C6529 C7004 ) C6529_=_C7013( C6529 C7013 ) C6529_=_C7019( C6529 C7019 ) \nC6529_=_C7025( C6529 C7025 ) C6529_=_C7028( C6529 C7028 ) C6529_=_C7029( C6529 C7029 ) C6531_=_C6606( C6531 C6606 ) C6531_=_C6807( C6531 C6807 ) C6531_=_C6817( C6531 C6817 ) \nC6531_=_C6829( C6531 C6829 ) C6531_=_C6837( C6531 C6837 ) C6531_=_C6870( C6531 C6870 ) C6531_=_C6879( C6531 C6879 ) C6531_=_C6890( C6531 C6890 ) C6531_=_C6925( C6531 C6925 ) \nC6531_=_C6933( C6531 C6933 ) C6531_=_C6942( C6531 C6942 ) C6531_=_C6948( C6531 C6948 ) C6531_=_C7005( C6531 C7005 ) C6531_=_C7022( C6531 C7022 ) C6531_=_C7031( C6531 C7031 ) \nC6531_=_C7041( C6531 C7041 ) C6531_=_C7042( C6531 C7042 ) C6562_=_C6579( C6562 C6579 ) C6562_=_C6592( C6562 C6592 ) C6562_=_C6622( C6562 C6622 ) C6562_=_C6860( C6562 C6860 ) \nC6562_=_C6963( C6562 C6963 ) C6562_=_C7016( C6562 C7016 ) C6562_=_C7021( C6562 C7021 ) C6562_=_C7030( C6562 C7030 ) C6562_=_C7035( C6562 C7035 ) C6562_=_C7036( C6562 C7036 ) \nC6562_=_C7037( C6562 C7037 ) C6562_=_C7038( C6562 C7038 ) C6562_=_C7039( C6562 C7039 ) C6562_=_C7040( C6562 C7040 ) C6579_=_C6592( C6579 C6592 ) C6579_=_C6622( C6579 C6622 ) \nC6579_=_C6860( C6579 C6860 ) C6579_=_C6963( C6579 C6963 ) C6579_=_C7016( C6579 C7016 ) C6579_=_C7021( C6579 C7021 ) C6579_=_C7030( C6579 C7030 ) C6579_=_C7035( C6579 C7035 ) \nC6579_=_C7036( C6579 C7036 ) C6579_=_C7037( C6579 C7037 ) C6579_=_C7038( C6579 C7038 ) C6579_=_C7039( C6579 C7039 ) C6579_=_C7040( C6579 C7040 ) C6592_=_C6622( C6592 C6622 ) \nC6592_=_C6860( C6592 C6860 ) C6592_=_C6963( C6592 C6963 ) C6592_=_C7016( C6592 C7016 ) C6592_=_C7021( C6592 C7021 ) C6592_=_C7030( C6592 C7030 ) C6592_=_C7035( C6592 C7035 ) \nC6592_=_C7036( C6592 C7036 ) C6592_=_C7037( C6592 C7037 ) C6592_=_C7038( C6592 C7038 ) C6592_=_C7039( C6592 C7039 ) C6592_=_C7040( C6592 C7040 ) C6604_=_C6606( C6604 C6606 ) \nC6604_=_C6858( C6604 C6858 ) C6604_=_C6961( C6604 C6961 ) C6604_=_C7004( C6604 C7004 ) C6604_=_C7013( C6604 C7013 ) C6604_=_C7019( C6604 C7019 ) C6604_=_C7025( C6604 C7025 ) \nC6604_=_C7028( C6604 C7028 ) C6604_=_C7029( C6604 C7029 ) C6606_=_C6807( C6606 C6807 ) C6606_=_C6817( C6606 C6817 ) C6606_=_C6829( C6606 C6829 ) C6606_=_C6837( C6606 C6837 ) \nC6606_=_C6870( C6606 C6870 ) C6606_=_C6879( C6606 C6879 ) C6606_=_C6890( C6606 C6890 ) C6606_=_C6925( C6606 C6925 ) C6606_=_C6933( C6606 C6933 ) C6606_=_C6942( C6606 C6942 ) \nC6606_=_C6948( C6606 C6948 ) C6606_=_C7005( C6606 C7005 ) C6606_=_C7022( C6606 C7022 ) C6606_=_C7031( C6606 C7031 ) C6606_=_C7041( C6606 C7041 ) C6606_=_C7042( C6606 C7042 ) \nC6622_=_C6860( C6622 C6860 ) C6622_=_C6963( C6622 C6963 ) C6622_=_C7016( C6622 C7016 ) C6622_=_C7021( C6622 C7021 ) C6622_=_C7030( C6622 C7030 ) C6622_=_C7035( C6622 C7035 ) \nC6622_=_C7036( C6622 C7036 ) C6622_=_C7037( C6622 C7037 ) C6622_=_C7038( C6622 C7038 ) C6622_=_C7039( C6622 C7039 ) C6622_=_C7040( C6622 C7040 ) C6804_=_C6807( C6804 C6807 ) \nC6804_=_C6814( C6804 C6814 ) C6804_=_C6825( C6804 C6825 ) C6804_=_C6834( C6804 C6834 ) C6804_=_C6866( C6804 C6866 ) C6804_=_C6875( C6804 C6875 ) C6804_=_C6883( C6804 C6883 ) \nC6804_=_C6904( C6804 C6904 ) C6804_=_C6905( C6804 C6905 ) C6804_=_C6907( C6804 C6907 ) C6804_=_C6908( C6804 C6908 ) C6804_=_C6912( C6804 C6912 ) C6804_=_C6913( C6804 C6913 ) \nC6804_=_C6915( C6804 C6915 ) C6804_=_C6917( C6804 C6917 ) C6804_=_C6918( C6804 C6918 ) C6807_=_C6817( C6807 C6817 ) C6807_=_C6829( C6807 C6829 ) C6807_=_C6837( C6807 C6837 ) \nC6807_=_C6870( C6807 C6870 ) C6807_=_C6879( C6807 C6879 ) C6807_=_C6890( C6807 C6890 ) C6807_=_C6925( C6807 C6925 ) C6807_=_C6933( C6807 C6933 ) C6807_=_C6942( C6807 C6942 ) \nC6807_=_C6948( C6807 C6948 ) C6807_=_C7005( C6807 C7005 ) C6807_=_C7022( C6807 C7022 ) C6807_=_C7031( C6807 C7031 ) C6807_=_C7041( C6807 C7041 ) C6807_=_C7042( C6807 C7042 ) \nC6814_=_C6817( C6814 C6817 ) C6814_=_C6825( C6814 C6825 ) C6814_=_C6834( C6814 C6834 ) C6814_=_C6866( C6814 C6866 ) C6814_=_C6875( C6814 C6875 ) C6814_=_C6883( C6814 C6883 ) \nC6814_=_C6904( C6814 C6904 ) C6814_=_C6905( C6814 C6905 ) C6814_=_C6907( C6814 C6907 ) C6814_=_C6908( C6814 C6908 ) C6814_=_C6912( C6814 C6912 ) C6814_=_C6913( C6814 C6913 ) \nC6814_=_C6915( C6814 C6915 ) C6814_=_C6917( C6814 C6917 ) C6814_=_C6918( C6814 C6918 ) C6817_=_C6829( C6817 C6829 ) C6817_=_C6837( C6817 C6837 ) C6817_=_C6870( C6817 C6870 ) \nC6817_=_C6879( C6817 C6879 ) C6817_=_C6890( C6817 C6890 ) C6817_=_C6925( C6817 C6925 ) C6817_=_C6933( C6817 C6933 ) C6817_=_C6942( C6817 C6942 ) C6817_=_C6948( C6817 C6948 ) \nC6817_=_C7005( C6817 C7005 ) C6817_=_C7022( C6817 C7022 ) C6817_=_C7031( C6817 C7031 ) C6817_=_C7041( C6817 C7041 ) C6817_=_C7042( C6817 C7042 ) C6824_=_C6825( C6824 C6825 ) \nC6824_=_C6829( C6824 C6829 ) C6824_=_C6848( C6824 C6848 ) C6824_=_C6865( C6824 C6865 ) C6824_=_C6874( C6824 C6874 ) C6824_=_C6882( C6824 C6882 ) C6824_=_C6894( C6824 C6894 ) \nC6824_=_C6895( C6824 C6895 ) C6824_=_C6896( C6824 C6896 ) C6824_=_C6898( C6824 C6898 ) C6824_=_C6899( C6824 C6899 ) C6824_=_C6900( C6824 C6900 ) C6824_=_C6901( C6824 C6901 ) \nC6824_=_C6902( C6824 C6902 ) C6824_=_C6903( C6824 C6903 ) C6825_=_C6829( C6825 C6829 ) C6825_=_C6834( C6825 C6834 ) C6825_=_C6866( C6825 C6866 ) C6825_=_C6875( C6825 C6875 ) \nC6825_=_C6883( C6825 C6883 ) C6825_=_C6904( C6825 C6904 ) C6825_=_C6905( C6825 C6905 ) C6825_=_C6907( C6825 C6907 ) C6825_=_C6908( C6825 C6908 ) C6825_=_C6912( C6825 C6912 ) \nC6825_=_C6913( C6825 C6913 ) C6825_=_C6915( C6825 C6915 ) C6825_=_C6917( C6825 C6917 ) C6825_=_C6918( C6825 C6918 ) C6829_=_C6837( C6829 C6837 ) C6829_=_C6870( C6829 C6870 ) \nC6829_=_C6879( C6829 C6879 ) C6829_=_C6890( C6829 C6890 ) C6829_=_C6925( C6829 C6925 ) C6829_=_C6933( C6829 C6933 ) C6829_=_C6942( C6829 C6942 ) C6829_=_C6948( C6829 C6948 ) \nC6829_=_C7005( C6829 C7005 ) C6829_=_C7022( C6829 C7022 ) C6829_=_C7031( C6829 C7031 ) C6829_=_C7041( C6829 C7041 ) C6829_=_C7042( C6829 C7042 ) C6834_=_C6837( C6834 C6837 ) \nC6834_=_C6866( C6834 C6866 ) C6834_=_C6875( C6834 C6875 ) C6834_=_C6883( C6834 C6883 ) C6834_=_C6904( C6834 C6904 ) C6834_=_C6905( C6834 C6905 ) C6834_=_C6907( C6834 C6907 ) \nC6834_=_C6908( C6834 C6908 ) C6834_=_C6912( C6834 C6912 ) C6834_=_C6913( C6834 C6913 ) C6834_=_C6915( C6834 C6915 ) C6834_=_C6917( C6834 C6917 ) C6834_=_C6918( C6834 C6918 ) \nC6837_=_C6870( C6837 C6870 ) C6837_=_C6879( C6837 C6879 ) C6837_=_C6890( C6837 C6890 ) C6837_=_C6925( C6837 C6925 ) C6837_=_C6933( C6837 C6933 ) C6837_=_C6942( C6837 C6942 ) \nC6837_=_C6948( C6837 C6948 ) C6837_=_C7005( C6837 C7005 ) C6837_=_C7022( C6837 C7022 ) C6837_=_C7031( C6837 C7031 ) C6837_=_C7041( C6837 C7041 ) C6837_=_C7042( C6837 C7042 ) \nC6848_=_C6849( C6848 C6849 ) C6848_=_C6850( C6848 C6850 ) C6848_=_C6851( C6848 C6851 ) C6848_=_C6853( C6848 C6853 ) C6848_=_C6854( C6848 C6854 ) C6848_=_C6855( C6848 C6855 ) \nC6848_=_C6858( C6848 C6858 ) C6848_=_C6860( C6848 C6860 ) C6848_=_C6865( C6848 C6865 ) C6848_=_C6874( C6848 C6874 ) C6848_=_C6882( C6848 C6882 ) C6848_=_C6894( C6848 C6894 ) \nC6848_=_C6895( C6848 C6895 ) C6848_=_C6896( C6848 C6896 ) C6848_=_C6898( C6848 C6898 ) C6848_=_C6899( C6848 C6899 ) C6848_=_C6900( C6848 C6900 ) C6848_=_C6901( C6848 C6901 ) \nC6848_=_C6902( C6848 C6902 ) C6848_=_C6903( C6848 C6903 ) C6849_=_C6850( C6849 C6850 ) C6849_=_C6851( C6849 C6851 ) C6849_=_C6853( C6849 C6853 ) C6849_=_C6854( C6849 C6854 ) \nC6849_=_C6855( C6849 C6855 ) C6849_=_C6858( C6849 C6858 ) C6849_=_C6860( C6849 C6860 ) C6849_=_C6884( C6849 C6884 ) C6849_=_C6904( C6849 C6904 ) C6849_=_C6921( C6849 C6921 ) \nC6849_=_C6922( C6849 C6922 ) C6849_=_C6923( C6849 C6923 ) C6849_=_C6924( C6849 C6924 ) C6849_=_C6925( C6849 C6925 ) C6849_=_C6926( C6849 C6926 ) C6849_=_C6927( C6849 C6927 ) \nC6850_=_C6851( C6850 C6851 ) C6850_=_C6853( C6850 C6853 ) C6850_=_C6854( C6850 C6854 ) C6850_=_C6855( C6850 C6855 ) C6850_=_C6858( C6850 C6858 ) C6850_=_C6860( C6850 C6860 ) \nC6850_=_C6867( C6850 C6867 ) C6850_=_C6876( C6850 C6876 ) C6850_=_C6894( C6850 C6894 ) C6850_=_C6905( C6850 C6905 ) C6850_=_C6929( C6850 C6929 ) C6850_=_C6930( C6850 C6930 ) \nC6850_=_C6931( C6850 C6931 ) C6850_=_C6932( C6850 C6932 ) C6850_=_C6933( C6850 C6933 ) C6850_=_C6934( C6850 C6934 ) C6850_=_C6935( C6850 C6935 ) C6851_=_C6853( C6851 C6853 ) \nC6851_=_C6854( C6851 C6854 ) C6851_=_C6855( C6851 C6855 ) C6851_=_C6858( C6851 C6858 ) C6851_=_C6860( C6851 C6860 ) C6851_=_C6885( C6851 C6885 ) C6851_=_C6907( C6851 C6907 ) \nC6851_=_C6936( C6851 C6936 ) C6851_=_C6937( C6851 C6937 ) C6851_=_C6938(</w:t>
      </w:r>
    </w:p>
    <w:p>
      <w:pPr>
        <w:pStyle w:val="PreformattedText"/>
        <w:bidi w:val="0"/>
        <w:spacing w:before="0" w:after="0"/>
        <w:jc w:val="left"/>
        <w:rPr/>
      </w:pPr>
      <w:r>
        <w:rPr/>
        <w:t xml:space="preserve"> </w:t>
      </w:r>
      <w:r>
        <w:rPr/>
        <w:t>C6851 C6938 ) C6851_=_C6939( C6851 C6939 ) C6851_=_C6940( C6851 C6940 ) C6851_=_C6941( C6851 C6941 ) \nC6851_=_C6942( C6851 C6942 ) C6851_=_C6943( C6851 C6943 ) C6851_=_C6944( C6851 C6944 ) C6853_=_C6854( C6853 C6854 ) C6853_=_C6855( C6853 C6855 ) C6853_=_C6858( C6853 C6858 ) \nC6853_=_C6860( C6853 C6860 ) C6853_=_C6956( C6853 C6956 ) C6853_=_C6974( C6853 C6974 ) C6853_=_C6981( C6853 C6981 ) C6853_=_C6982( C6853 C6982 ) C6853_=_C6985( C6853 C6985 ) \nC6853_=_C6986( C6853 C6986 ) C6854_=_C6855( C6854 C6855 ) C6854_=_C6858( C6854 C6858 ) C6854_=_C6860( C6854 C6860 ) C6854_=_C6957( C6854 C6957 ) C6854_=_C6969( C6854 C6969 ) \nC6854_=_C6972( C6854 C6972 ) C6854_=_C6978( C6854 C6978 ) C6854_=_C6988( C6854 C6988 ) C6854_=_C6989( C6854 C6989 ) C6854_=_C6992( C6854 C6992 ) C6854_=_C6993( C6854 C6993 ) \nC6855_=_C6858( C6855 C6858 ) C6855_=_C6860( C6855 C6860 ) C6855_=_C6958( C6855 C6958 ) C6855_=_C6975( C6855 C6975 ) C6855_=_C6994( C6855 C6994 ) C6855_=_C6995( C6855 C6995 ) \nC6855_=_C6996( C6855 C6996 ) C6855_=_C6997( C6855 C6997 ) C6855_=_C7001( C6855 C7001 ) C6855_=_C7002( C6855 C7002 ) C6858_=_C6860( C6858 C6860 ) C6858_=_C6961( C6858 C6961 ) \nC6858_=_C7004( C6858 C7004 ) C6858_=_C7013( C6858 C7013 ) C6858_=_C7019( C6858 C7019 ) C6858_=_C7025( C6858 C7025 ) C6858_=_C7028( C6858 C7028 ) C6858_=_C7029( C6858 C7029 ) \nC6860_=_C6963( C6860 C6963 ) C6860_=_C7016( C6860 C7016 ) C6860_=_C7021( C6860 C7021 ) C6860_=_C7030( C6860 C7030 ) C6860_=_C7035( C6860 C7035 ) C6860_=_C7036( C6860 C7036 ) \nC6860_=_C7037( C6860 C7037 ) C6860_=_C7038( C6860 C7038 ) C6860_=_C7039( C6860 C7039 ) C6860_=_C7040( C6860 C7040 ) C6865_=_C6866( C6865 C6866 ) C6865_=_C6867( C6865 C6867 ) \nC6865_=_C6870( C6865 C6870 ) C6865_=_C6874( C6865 C6874 ) C6865_=_C6882( C6865 C6882 ) C6865_=_C6894( C6865 C6894 ) C6865_=_C6895( C6865 C6895 ) C6865_=_C6896( C6865 C6896 ) \nC6865_=_C6898( C6865 C6898 ) C6865_=_C6899( C6865 C6899 ) C6865_=_C6900( C6865 C6900 ) C6865_=_C6901( C6865 C6901 ) C6865_=_C6902( C6865 C6902 ) C6865_=_C6903( C6865 C6903 ) \nC6866_=_C6867( C6866 C6867 ) C6866_=_C6870( C6866 C6870 ) C6866_=_C6875( C6866 C6875 ) C6866_=_C6883( C6866 C6883 ) C6866_=_C6904( C6866 C6904 ) C6866_=_C6905( C6866 C6905 ) \nC6866_=_C6907( C6866 C6907 ) C6866_=_C6908( C6866 C6908 ) C6866_=_C6912( C6866 C6912 ) C6866_=_C6913( C6866 C6913 ) C6866_=_C6915( C6866 C6915 ) C6866_=_C6917( C6866 C6917 ) \nC6866_=_C6918( C6866 C6918 ) C6867_=_C6870( C6867 C6870 ) C6867_=_C6876( C6867 C6876 ) C6867_=_C6894( C6867 C6894 ) C6867_=_C6905( C6867 C6905 ) C6867_=_C6929( C6867 C6929 ) \nC6867_=_C6930( C6867 C6930 ) C6867_=_C6931( C6867 C6931 ) C6867_=_C6932( C6867 C6932 ) C6867_=_C6933( C6867 C6933 ) C6867_=_C6934( C6867 C6934 ) C6867_=_C6935( C6867 C6935 ) \nC6870_=_C6879( C6870 C6879 ) C6870_=_C6890( C6870 C6890 ) C6870_=_C6925( C6870 C6925 ) C6870_=_C6933( C6870 C6933 ) C6870_=_C6942( C6870 C6942 ) C6870_=_C6948( C6870 C6948 ) \nC6870_=_C7005( C6870 C7005 ) C6870_=_C7022( C6870 C7022 ) C6870_=_C7031( C6870 C7031 ) C6870_=_C7041( C6870 C7041 ) C6870_=_C7042( C6870 C7042 ) C6874_=_C6875( C6874 C6875 ) \nC6874_=_C6876( C6874 C6876 ) C6874_=_C6879( C6874 C6879 ) C6874_=_C6882( C6874 C6882 ) C6874_=_C6894( C6874 C6894 ) C6874_=_C6895( C6874 C6895 ) C6874_=_C6896( C6874 C6896 ) \nC6874_=_C6898( C6874 C6898 ) C6874_=_C6899( C6874 C6899 ) C6874_=_C6900( C6874 C6900 ) C6874_=_C6901( C6874 C6901 ) C6874_=_C6902( C6874 C6902 ) C6874_=_C6903( C6874 C6903 ) \nC6875_=_C6876( C6875 C6876 ) C6875_=_C6879( C6875 C6879 ) C6875_=_C6883( C6875 C6883 ) C6875_=_C6904( C6875 C6904 ) C6875_=_C6905( C6875 C6905 ) C6875_=_C6907( C6875 C6907 ) \nC6875_=_C6908( C6875 C6908 ) C6875_=_C6912( C6875 C6912 ) C6875_=_C6913( C6875 C6913 ) C6875_=_C6915( C6875 C6915 ) C6875_=_C6917( C6875 C6917 ) C6875_=_C6918( C6875 C6918 ) \nC6876_=_C6879( C6876 C6879 ) C6876_=_C6894( C6876 C6894 ) C6876_=_C6905( C6876 C6905 ) C6876_=_C6929( C6876 C6929 ) C6876_=_C6930( C6876 C6930 ) C6876_=_C6931( C6876 C6931 ) \nC6876_=_C6932( C6876 C6932 ) C6876_=_C6933( C6876 C6933 ) C6876_=_C6934( C6876 C6934 ) C6876_=_C6935( C6876 C6935 ) C6879_=_C6890( C6879 C6890 ) C6879_=_C6925( C6879 C6925 ) \nC6879_=_C6933( C6879 C6933 ) C6879_=_C6942( C6879 C6942 ) C6879_=_C6948( C6879 C6948 ) C6879_=_C7005( C6879 C7005 ) C6879_=_C7022( C6879 C7022 ) C6879_=_C7031( C6879 C7031 ) \nC6879_=_C7041( C6879 C7041 ) C6879_=_C7042( C6879 C7042 ) C6882_=_C6883( C6882 C6883 ) C6882_=_C6884( C6882 C6884 ) C6882_=_C6885( C6882 C6885 ) C6882_=_C6890( C6882 C6890 ) \nC6882_=_C6894( C6882 C6894 ) C6882_=_C6895( C6882 C6895 ) C6882_=_C6896( C6882 C6896 ) C6882_=_C6898( C6882 C6898 ) C6882_=_C6899( C6882 C6899 ) C6882_=_C6900( C6882 C6900 ) \nC6882_=_C6901( C6882 C6901 ) C6882_=_C6902( C6882 C6902 ) C6882_=_C6903( C6882 C6903 ) C6883_=_C6884( C6883 C6884 ) C6883_=_C6885( C6883 C6885 ) C6883_=_C6890( C6883 C6890 ) \nC6883_=_C6904( C6883 C6904 ) C6883_=_C6905( C6883 C6905 ) C6883_=_C6907( C6883 C6907 ) C6883_=_C6908( C6883 C6908 ) C6883_=_C6912( C6883 C6912 ) C6883_=_C6913( C6883 C6913 ) \nC6883_=_C6915( C6883 C6915 ) C6883_=_C6917( C6883 C6917 ) C6883_=_C6918( C6883 C6918 ) C6884_=_C6885( C6884 C6885 ) C6884_=_C6890( C6884 C6890 ) C6884_=_C6904( C6884 C6904 ) \nC6884_=_C6921( C6884 C6921 ) C6884_=_C6922( C6884 C6922 ) C6884_=_C6923( C6884 C6923 ) C6884_=_C6924( C6884 C6924 ) C6884_=_C6925( C6884 C6925 ) C6884_=_C6926( C6884 C6926 ) \nC6884_=_C6927( C6884 C6927 ) C6885_=_C6890( C6885 C6890 ) C6885_=_C6907( C6885 C6907 ) C6885_=_C6936( C6885 C6936 ) C6885_=_C6937( C6885 C6937 ) C6885_=_C6938( C6885 C6938 ) \nC6885_=_C6939( C6885 C6939 ) C6885_=_C6940( C6885 C6940 ) C6885_=_C6941( C6885 C6941 ) C6885_=_C6942( C6885 C6942 ) C6885_=_C6943( C6885 C6943 ) C6885_=_C6944( C6885 C6944 ) \nC6890_=_C6925( C6890 C6925 ) C6890_=_C6933( C6890 C6933 ) C6890_=_C6942( C6890 C6942 ) C6890_=_C6948( C6890 C6948 ) C6890_=_C7005( C6890 C7005 ) C6890_=_C7022( C6890 C7022 ) \nC6890_=_C7031( C6890 C7031 ) C6890_=_C7041( C6890 C7041 ) C6890_=_C7042( C6890 C7042 ) C6894_=_C6895( C6894 C6895 ) C6894_=_C6896( C6894 C6896 ) C6894_=_C6898( C6894 C6898 ) \nC6894_=_C6899( C6894 C6899 ) C6894_=_C6900( C6894 C6900 ) C6894_=_C6901( C6894 C6901 ) C6894_=_C6902( C6894 C6902 ) C6894_=_C6903( C6894 C6903 ) C6894_=_C6905( C6894 C6905 ) \nC6894_=_C6929( C6894 C6929 ) C6894_=_C6930( C6894 C6930 ) C6894_=_C6931( C6894 C6931 ) C6894_=_C6932( C6894 C6932 ) C6894_=_C6933( C6894 C6933 ) C6894_=_C6934( C6894 C6934 ) \nC6894_=_C6935( C6894 C6935 ) C6895_=_C6896( C6895 C6896 ) C6895_=_C6898( C6895 C6898 ) C6895_=_C6899( C6895 C6899 ) C6895_=_C6900( C6895 C6900 ) C6895_=_C6901( C6895 C6901 ) \nC6895_=_C6902( C6895 C6902 ) C6895_=_C6903( C6895 C6903 ) C6895_=_C6922( C6895 C6922 ) C6895_=_C6930( C6895 C6930 ) C6895_=_C6937( C6895 C6937 ) C6895_=_C6956( C6895 C6956 ) \nC6895_=_C6957( C6895 C6957 ) C6895_=_C6958( C6895 C6958 ) C6895_=_C6961( C6895 C6961 ) C6895_=_C6963( C6895 C6963 ) C6896_=_C6898( C6896 C6898 ) C6896_=_C6899( C6896 C6899 ) \nC6896_=_C6900( C6896 C6900 ) C6896_=_C6901( C6896 C6901 ) C6896_=_C6902( C6896 C6902 ) C6896_=_C6903( C6896 C6903 ) C6896_=_C6924( C6896 C6924 ) C6896_=_C6932( C6896 C6932 ) \nC6896_=_C6941( C6896 C6941 ) C6896_=_C6982( C6896 C6982 ) C6896_=_C6989( C6896 C6989 ) C6896_=_C6995( C6896 C6995 ) C6896_=_C7013( C6896 C7013 ) C6896_=_C7016( C6896 C7016 ) \nC6898_=_C6899( C6898 C6899 ) C6898_=_C6900( C6898 C6900 ) C6898_=_C6901( C6898 C6901 ) C6898_=_C6902( C6898 C6902 ) C6898_=_C6903( C6898 C6903 ) C6898_=_C6926( C6898 C6926 ) \nC6898_=_C6934( C6898 C6934 ) C6898_=_C6943( C6898 C6943 ) C6898_=_C6985( C6898 C6985 ) C6898_=_C6992( C6898 C6992 ) C6898_=_C7001( C6898 C7001 ) C6898_=_C7028( C6898 C7028 ) \nC6898_=_C7035( C6898 C7035 ) C6899_=_C6900( C6899 C6900 ) C6899_=_C6901( C6899 C6901 ) C6899_=_C6902( C6899 C6902 ) C6899_=_C6903( C6899 C6903 ) C6899_=_C7036( C6899 C7036 ) \nC6900_=_C6901( C6900 C6901 ) C6900_=_C6902( C6900 C6902 ) C6900_=_C6903( C6900 C6903 ) C6900_=_C6927( C6900 C6927 ) C6900_=_C6935( C6900 C6935 ) C6900_=_C6944( C6900 C6944 ) \nC6900_=_C7038( C6900 C7038 ) C6901_=_C6902( C6901 C6902 ) C6901_=_C6903( C6901 C6903 ) C6901_=_C6986( C6901 C6986 ) C6901_=_C6993( C6901 C6993 ) C6901_=_C7002( C6901 C7002 ) \nC6901_=_C7039( C6901 C7039 ) C6902_=_C6903( C6902 C6903 ) C6902_=_C7029( C6902 C7029 ) C6902_=_C7042( C6902 C7042 ) C6903_=_C7040( C6903 C7040 ) C6904_=_C6905( C6904 C6905 ) \nC6904_=_C6907( C6904 C6907 ) C6904_=_C6908( C6904 C6908 ) C6904_=_C6912( C6904 C6912 ) C6904_=_C6913( C6904 C6913 ) C6904_=_C6915( C6904 C6915 ) C6904_=_C6917( C6904 C6917 ) \nC6904_=_C6918( C6904 C6918 ) C6904_=_C6921( C6904 C6921 ) C6904_=_C6922( C6904 C6922 ) C6904_=_C6923( C6904 C6923 ) C6904_=_C6924( C6904 C6924 ) C6904_=_C6925( C6904 C6925 ) \nC6904_=_C6926( C6904 C6926 ) C6904_=_C6927( C6904 C6927 ) C6905_=_C6907( C6905 C6907 ) C6905_=_C6908( C6905 C6908 ) C6905_=_C6912( C6905 C6912 ) C6905_=_C6913( C6905 C6913 ) \nC6905_=_C6915( C6905 C6915 ) C6905_=_C6917( C6905 C6917 ) C6905_=_C6918( C6905 C6918 ) C6905_=_C6929( C6905 C6929 ) C6905_=_C6930( C6905 C6930 ) C6905_=_C6931( C6905 C6931 ) \nC6905_=_C6932( C6905 C6932 ) C6905_=_C6933( C6905 C6933 ) C6905_=_C6934( C6905 C6934 ) C6905_=_C6935( C6905 C6935 ) C6907_=_C6908( C6907 C6908 ) C6907_=_C6912( C6907 C6912 ) \nC6907_=_C6913( C6907 C6913 ) C6907_=_C6915( C6907 C6915 ) C6907_=_C6917( C6907 C6917 ) C6907_=_C6918( C6907 C6918 ) C6907_=_C6936( C6907 C6936 ) C6907_=_C6937( C6907 C6937 ) \nC6907_=_C6938( C6907 C6938 ) C6907_=_C6939( C6907 C6939 ) C6907_=_C6940( C6907 C6940 ) C6907_=_C6941( C6907 C6941 ) C6907_=_C6942( C6907 C6942 ) C6907_=_C6943( C6907 C6943 ) \nC6907_=_C6944( C6907 C6944 ) C6908_=_C6912( C6908 C6912 ) C6908_=_C6913( C6908 C6913 ) C6908_=_C6915( C6908 C6915 ) C6908_=_C6917( C6908 C6917 ) C6908_=_C6918( C6908 C6918 ) \nC6908_=_C6921( C6908 C6921 ) C6908_=_C6929( C6908 C6929 ) C6908_=_C6936( C6908 C6936 ) C6908_=_C6948( C6908 C6948 ) C6912_=_C6913(</w:t>
      </w:r>
    </w:p>
    <w:p>
      <w:pPr>
        <w:pStyle w:val="PreformattedText"/>
        <w:bidi w:val="0"/>
        <w:spacing w:before="0" w:after="0"/>
        <w:jc w:val="left"/>
        <w:rPr/>
      </w:pPr>
      <w:r>
        <w:rPr/>
        <w:t xml:space="preserve"> </w:t>
      </w:r>
      <w:r>
        <w:rPr/>
        <w:t>C6912 C6913 ) C6912_=_C6915( C6912 C6915 ) \nC6912_=_C6917( C6912 C6917 ) C6912_=_C6918( C6912 C6918 ) C6912_=_C6981( C6912 C6981 ) C6912_=_C6988( C6912 C6988 ) C6912_=_C6994( C6912 C6994 ) C6912_=_C7004( C6912 C7004 ) \nC6912_=_C7005( C6912 C7005 ) C6913_=_C6915( C6913 C6915 ) C6913_=_C6917( C6913 C6917 ) C6913_=_C6918( C6913 C6918 ) C6913_=_C6996( C6913 C6996 ) C6913_=_C7019( C6913 C7019 ) \nC6913_=_C7021( C6913 C7021 ) C6913_=_C7022( C6913 C7022 ) C6915_=_C6917( C6915 C6917 ) C6915_=_C6918( C6915 C6918 ) C6915_=_C6997( C6915 C6997 ) C6915_=_C7025( C6915 C7025 ) \nC6915_=_C7030( C6915 C7030 ) C6915_=_C7031( C6915 C7031 ) C6917_=_C6918( C6917 C6918 ) C6917_=_C7041( C6917 C7041 ) C6918_=_C7037( C6918 C7037 ) C6921_=_C6922( C6921 C6922 ) \nC6921_=_C6923( C6921 C6923 ) C6921_=_C6924( C6921 C6924 ) C6921_=_C6925( C6921 C6925 ) C6921_=_C6926( C6921 C6926 ) C6921_=_C6927( C6921 C6927 ) C6921_=_C6929( C6921 C6929 ) \nC6921_=_C6936( C6921 C6936 ) C6921_=_C6948( C6921 C6948 ) C6922_=_C6923( C6922 C6923 ) C6922_=_C6924( C6922 C6924 ) C6922_=_C6925( C6922 C6925 ) C6922_=_C6926( C6922 C6926 ) \nC6922_=_C6927( C6922 C6927 ) C6922_=_C6930( C6922 C6930 ) C6922_=_C6937( C6922 C6937 ) C6922_=_C6956( C6922 C6956 ) C6922_=_C6957( C6922 C6957 ) C6922_=_C6958( C6922 C6958 ) \nC6922_=_C6961( C6922 C6961 ) C6922_=_C6963( C6922 C6963 ) C6923_=_C6924( C6923 C6924 ) C6923_=_C6925( C6923 C6925 ) C6923_=_C6926( C6923 C6926 ) C6923_=_C6927( C6923 C6927 ) \nC6923_=_C6931( C6923 C6931 ) C6923_=_C6972( C6923 C6972 ) C6924_=_C6925( C6924 C6925 ) C6924_=_C6926( C6924 C6926 ) C6924_=_C6927( C6924 C6927 ) C6924_=_C6932( C6924 C6932 ) \nC6924_=_C6941( C6924 C6941 ) C6924_=_C6982( C6924 C6982 ) C6924_=_C6989( C6924 C6989 ) C6924_=_C6995( C6924 C6995 ) C6924_=_C7013( C6924 C7013 ) C6924_=_C7016( C6924 C7016 ) \nC6925_=_C6926( C6925 C6926 ) C6925_=_C6927( C6925 C6927 ) C6925_=_C6933( C6925 C6933 ) C6925_=_C6942( C6925 C6942 ) C6925_=_C6948( C6925 C6948 ) C6925_=_C7005( C6925 C7005 ) \nC6925_=_C7022( C6925 C7022 ) C6925_=_C7031( C6925 C7031 ) C6925_=_C7041( C6925 C7041 ) C6925_=_C7042( C6925 C7042 ) C6926_=_C6927( C6926 C6927 ) C6926_=_C6934( C6926 C6934 ) \nC6926_=_C6943( C6926 C6943 ) C6926_=_C6985( C6926 C6985 ) C6926_=_C6992( C6926 C6992 ) C6926_=_C7001( C6926 C7001 ) C6926_=_C7028( C6926 C7028 ) C6926_=_C7035( C6926 C7035 ) \nC6927_=_C6935( C6927 C6935 ) C6927_=_C6944( C6927 C6944 ) C6927_=_C7038( C6927 C7038 ) C6929_=_C6930( C6929 C6930 ) C6929_=_C6931( C6929 C6931 ) C6929_=_C6932( C6929 C6932 ) \nC6929_=_C6933( C6929 C6933 ) C6929_=_C6934( C6929 C6934 ) C6929_=_C6935( C6929 C6935 ) C6929_=_C6936( C6929 C6936 ) C6929_=_C6948( C6929 C6948 ) C6930_=_C6931( C6930 C6931 ) \nC6930_=_C6932( C6930 C6932 ) C6930_=_C6933( C6930 C6933 ) C6930_=_C6934( C6930 C6934 ) C6930_=_C6935( C6930 C6935 ) C6930_=_C6937( C6930 C6937 ) C6930_=_C6956( C6930 C6956 ) \nC6930_=_C6957( C6930 C6957 ) C6930_=_C6958( C6930 C6958 ) C6930_=_C6961( C6930 C6961 ) C6930_=_C6963( C6930 C6963 ) C6931_=_C6932( C6931 C6932 ) C6931_=_C6933( C6931 C6933 ) \nC6931_=_C6934( C6931 C6934 ) C6931_=_C6935( C6931 C6935 ) C6931_=_C6972( C6931 C6972 ) C6932_=_C6933( C6932 C6933 ) C6932_=_C6934( C6932 C6934 ) C6932_=_C6935( C6932 C6935 ) \nC6932_=_C6941( C6932 C6941 ) C6932_=_C6982( C6932 C6982 ) C6932_=_C6989( C6932 C6989 ) C6932_=_C6995( C6932 C6995 ) C6932_=_C7013( C6932 C7013 ) C6932_=_C7016( C6932 C7016 ) \nC6933_=_C6934( C6933 C6934 ) C6933_=_C6935( C6933 C6935 ) C6933_=_C6942( C6933 C6942 ) C6933_=_C6948( C6933 C6948 ) C6933_=_C7005( C6933 C7005 ) C6933_=_C7022( C6933 C7022 ) \nC6933_=_C7031( C6933 C7031 ) C6933_=_C7041( C6933 C7041 ) C6933_=_C7042( C6933 C7042 ) C6934_=_C6935( C6934 C6935 ) C6934_=_C6943( C6934 C6943 ) C6934_=_C6985( C6934 C6985 ) \nC6934_=_C6992( C6934 C6992 ) C6934_=_C7001( C6934 C7001 ) C6934_=_C7028( C6934 C7028 ) C6934_=_C7035( C6934 C7035 ) C6935_=_C6944( C6935 C6944 ) C6935_=_C7038( C6935 C7038 ) \nC6936_=_C6937( C6936 C6937 ) C6936_=_C6938( C6936 C6938 ) C6936_=_C6939( C6936 C6939 ) C6936_=_C6940( C6936 C6940 ) C6936_=_C6941( C6936 C6941 ) C6936_=_C6942( C6936 C6942 ) \nC6936_=_C6943( C6936 C6943 ) C6936_=_C6944( C6936 C6944 ) C6936_=_C6948( C6936 C6948 ) C6937_=_C6938( C6937 C6938 ) C6937_=_C6939( C6937 C6939 ) C6937_=_C6940( C6937 C6940 ) \nC6937_=_C6941( C6937 C6941 ) C6937_=_C6942( C6937 C6942 ) C6937_=_C6943( C6937 C6943 ) C6937_=_C6944( C6937 C6944 ) C6937_=_C6956( C6937 C6956 ) C6937_=_C6957( C6937 C6957 ) \nC6937_=_C6958( C6937 C6958 ) C6937_=_C6961( C6937 C6961 ) C6937_=_C6963( C6937 C6963 ) C6938_=_C6939( C6938 C6939 ) C6938_=_C6940( C6938 C6940 ) C6938_=_C6941( C6938 C6941 ) \nC6938_=_C6942( C6938 C6942 ) C6938_=_C6943( C6938 C6943 ) C6938_=_C6944( C6938 C6944 ) C6938_=_C6969( C6938 C6969 ) C6939_=_C6940( C6939 C6940 ) C6939_=_C6941( C6939 C6941 ) \nC6939_=_C6942( C6939 C6942 ) C6939_=_C6943( C6939 C6943 ) C6939_=_C6944( C6939 C6944 ) C6939_=_C6974( C6939 C6974 ) C6939_=_C6975( C6939 C6975 ) C6940_=_C6941( C6940 C6941 ) \nC6940_=_C6942( C6940 C6942 ) C6940_=_C6943( C6940 C6943 ) C6940_=_C6944( C6940 C6944 ) C6940_=_C6978( C6940 C6978 ) C6941_=_C6942( C6941 C6942 ) C6941_=_C6943( C6941 C6943 ) \nC6941_=_C6944( C6941 C6944 ) C6941_=_C6982( C6941 C6982 ) C6941_=_C6989( C6941 C6989 ) C6941_=_C6995( C6941 C6995 ) C6941_=_C7013( C6941 C7013 ) C6941_=_C7016( C6941 C7016 ) \nC6942_=_C6943( C6942 C6943 ) C6942_=_C6944( C6942 C6944 ) C6942_=_C6948( C6942 C6948 ) C6942_=_C7005( C6942 C7005 ) C6942_=_C7022( C6942 C7022 ) C6942_=_C7031( C6942 C7031 ) \nC6942_=_C7041( C6942 C7041 ) C6942_=_C7042( C6942 C7042 ) C6943_=_C6944( C6943 C6944 ) C6943_=_C6985( C6943 C6985 ) C6943_=_C6992( C6943 C6992 ) C6943_=_C7001( C6943 C7001 ) \nC6943_=_C7028( C6943 C7028 ) C6943_=_C7035( C6943 C7035 ) C6944_=_C7038( C6944 C7038 ) C6948_=_C7005( C6948 C7005 ) C6948_=_C7022( C6948 C7022 ) C6948_=_C7031( C6948 C7031 ) \nC6948_=_C7041( C6948 C7041 ) C6948_=_C7042( C6948 C7042 ) C6956_=_C6957( C6956 C6957 ) C6956_=_C6958( C6956 C6958 ) C6956_=_C6961( C6956 C6961 ) C6956_=_C6963( C6956 C6963 ) \nC6956_=_C6974( C6956 C6974 ) C6956_=_C6981( C6956 C6981 ) C6956_=_C6982( C6956 C6982 ) C6956_=_C6985( C6956 C6985 ) C6956_=_C6986( C6956 C6986 ) C6957_=_C6958( C6957 C6958 ) \nC6957_=_C6961( C6957 C6961 ) C6957_=_C6963( C6957 C6963 ) C6957_=_C6969( C6957 C6969 ) C6957_=_C6972( C6957 C6972 ) C6957_=_C6978( C6957 C6978 ) C6957_=_C6988( C6957 C6988 ) \nC6957_=_C6989( C6957 C6989 ) C6957_=_C6992( C6957 C6992 ) C6957_=_C6993( C6957 C6993 ) C6958_=_C6961( C6958 C6961 ) C6958_=_C6963( C6958 C6963 ) C6958_=_C6975( C6958 C6975 ) \nC6958_=_C6994( C6958 C6994 ) C6958_=_C6995( C6958 C6995 ) C6958_=_C6996( C6958 C6996 ) C6958_=_C6997( C6958 C6997 ) C6958_=_C7001( C6958 C7001 ) C6958_=_C7002( C6958 C7002 ) \nC6961_=_C6963( C6961 C6963 ) C6961_=_C7004( C6961 C7004 ) C6961_=_C7013( C6961 C7013 ) C6961_=_C7019( C6961 C7019 ) C6961_=_C7025( C6961 C7025 ) C6961_=_C7028( C6961 C7028 ) \nC6961_=_C7029( C6961 C7029 ) C6963_=_C7016( C6963 C7016 ) C6963_=_C7021( C6963 C7021 ) C6963_=_C7030( C6963 C7030 ) C6963_=_C7035( C6963 C7035 ) C6963_=_C7036( C6963 C7036 ) \nC6963_=_C7037( C6963 C7037 ) C6963_=_C7038( C6963 C7038 ) C6963_=_C7039( C6963 C7039 ) C6963_=_C7040( C6963 C7040 ) C6969_=_C6972( C6969 C6972 ) C6969_=_C6978( C6969 C6978 ) \nC6969_=_C6988( C6969 C6988 ) C6969_=_C6989( C6969 C6989 ) C6969_=_C6992( C6969 C6992 ) C6969_=_C6993( C6969 C6993 ) C6972_=_C6978( C6972 C6978 ) C6972_=_C6988( C6972 C6988 ) \nC6972_=_C6989( C6972 C6989 ) C6972_=_C6992( C6972 C6992 ) C6972_=_C6993( C6972 C6993 ) C6974_=_C6975( C6974 C6975 ) C6974_=_C6981( C6974 C6981 ) C6974_=_C6982( C6974 C6982 ) \nC6974_=_C6985( C6974 C6985 ) C6974_=_C6986( C6974 C6986 ) C6975_=_C6994( C6975 C6994 ) C6975_=_C6995( C6975 C6995 ) C6975_=_C6996( C6975 C6996 ) C6975_=_C6997( C6975 C6997 ) \nC6975_=_C7001( C6975 C7001 ) C6975_=_C7002( C6975 C7002 ) C6978_=_C6988( C6978 C6988 ) C6978_=_C6989( C6978 C6989 ) C6978_=_C6992( C6978 C6992 ) C6978_=_C6993( C6978 C6993 ) \nC6981_=_C6982( C6981 C6982 ) C6981_=_C6985( C6981 C6985 ) C6981_=_C6986( C6981 C6986 ) C6981_=_C6988( C6981 C6988 ) C6981_=_C6994( C6981 C6994 ) C6981_=_C7004( C6981 C7004 ) \nC6981_=_C7005( C6981 C7005 ) C6982_=_C6985( C6982 C6985 ) C6982_=_C6986( C6982 C6986 ) C6982_=_C6989( C6982 C6989 ) C6982_=_C6995( C6982 C6995 ) C6982_=_C7013( C6982 C7013 ) \nC6982_=_C7016( C6982 C7016 ) C6985_=_C6986( C6985 C6986 ) C6985_=_C6992( C6985 C6992 ) C6985_=_C7001( C6985 C7001 ) C6985_=_C7028( C6985 C7028 ) C6985_=_C7035( C6985 C7035 ) \nC6986_=_C6993( C6986 C6993 ) C6986_=_C7002( C6986 C7002 ) C6986_=_C7039( C6986 C7039 ) C6988_=_C6989( C6988 C6989 ) C6988_=_C6992( C6988 C6992 ) C6988_=_C6993( C6988 C6993 ) \nC6988_=_C6994( C6988 C6994 ) C6988_=_C7004( C6988 C7004 ) C6988_=_C7005( C6988 C7005 ) C6989_=_C6992( C6989 C6992 ) C6989_=_C6993( C6989 C6993 ) C6989_=_C6995( C6989 C6995 ) \nC6989_=_C7013( C6989 C7013 ) C6989_=_C7016( C6989 C7016 ) C6992_=_C6993( C6992 C6993 ) C6992_=_C7001( C6992 C7001 ) C6992_=_C7028( C6992 C7028 ) C6992_=_C7035( C6992 C7035 ) \nC6993_=_C7002( C6993 C7002 ) C6993_=_C7039( C6993 C7039 ) C6994_=_C6995( C6994 C6995 ) C6994_=_C6996( C6994 C6996 ) C6994_=_C6997( C6994 C6997 ) C6994_=_C7001( C6994 C7001 ) \nC6994_=_C7002( C6994 C7002 ) C6994_=_C7004( C6994 C7004 ) C6994_=_C7005( C6994 C7005 ) C6995_=_C6996( C6995 C6996 ) C6995_=_C6997( C6995 C6997 ) C6995_=_C7001( C6995 C7001 ) \nC6995_=_C7002( C6995 C7002 ) C6995_=_C7013( C6995 C7013 ) C6995_=_C7016( C6995 C7016 ) C6996_=_C6997( C6996 C6997 ) C6996_=_C7001( C6996 C7001 ) C6996_=_C7002( C6996 C7002 ) \nC6996_=_C7019( C6996 C7019 ) C6996_=_C7021( C6996 C7021 ) C6996_=_C7022( C6996 C7022 ) C6997_=_C7001( C6997 C7001 ) C6997_=_C7002( C6997 C7002 ) C6997_=_C7025( C6997 C7025 ) \nC6997_=_C7030( C6997 C7030 ) C6997_=_C7031( C6997 C7031 ) C7001_=_C7002( C7001 C7002 ) C7001_=_C7028( C7001 C7028 ) C7001_=_C7035( C7001 C7035 ) C7002_=_C7039( C7002 C7039 ) \nC7004_=_C7005(</w:t>
      </w:r>
    </w:p>
    <w:p>
      <w:pPr>
        <w:pStyle w:val="PreformattedText"/>
        <w:bidi w:val="0"/>
        <w:spacing w:before="0" w:after="0"/>
        <w:jc w:val="left"/>
        <w:rPr/>
      </w:pPr>
      <w:r>
        <w:rPr/>
        <w:t xml:space="preserve"> </w:t>
      </w:r>
      <w:r>
        <w:rPr/>
        <w:t>C7004 C7005 ) C7004_=_C7013( C7004 C7013 ) C7004_=_C7019( C7004 C7019 ) C7004_=_C7025( C7004 C7025 ) C7004_=_C7028( C7004 C7028 ) C7004_=_C7029( C7004 C7029 ) \nC7005_=_C7022( C7005 C7022 ) C7005_=_C7031( C7005 C7031 ) C7005_=_C7041( C7005 C7041 ) C7005_=_C7042( C7005 C7042 ) C7013_=_C7016( C7013 C7016 ) C7013_=_C7019( C7013 C7019 ) \nC7013_=_C7025( C7013 C7025 ) C7013_=_C7028( C7013 C7028 ) C7013_=_C7029( C7013 C7029 ) C7016_=_C7021( C7016 C7021 ) C7016_=_C7030( C7016 C7030 ) C7016_=_C7035( C7016 C7035 ) \nC7016_=_C7036( C7016 C7036 ) C7016_=_C7037( C7016 C7037 ) C7016_=_C7038( C7016 C7038 ) C7016_=_C7039( C7016 C7039 ) C7016_=_C7040( C7016 C7040 ) C7019_=_C7021( C7019 C7021 ) \nC7019_=_C7022( C7019 C7022 ) C7019_=_C7025( C7019 C7025 ) C7019_=_C7028( C7019 C7028 ) C7019_=_C7029( C7019 C7029 ) C7021_=_C7022( C7021 C7022 ) C7021_=_C7030( C7021 C7030 ) \nC7021_=_C7035( C7021 C7035 ) C7021_=_C7036( C7021 C7036 ) C7021_=_C7037( C7021 C7037 ) C7021_=_C7038( C7021 C7038 ) C7021_=_C7039( C7021 C7039 ) C7021_=_C7040( C7021 C7040 ) \nC7022_=_C7031( C7022 C7031 ) C7022_=_C7041( C7022 C7041 ) C7022_=_C7042( C7022 C7042 ) C7025_=_C7028( C7025 C7028 ) C7025_=_C7029( C7025 C7029 ) C7025_=_C7030( C7025 C7030 ) \nC7025_=_C7031( C7025 C7031 ) C7028_=_C7029( C7028 C7029 ) C7028_=_C7035( C7028 C7035 ) C7029_=_C7042( C7029 C7042 ) C7030_=_C7031( C7030 C7031 ) C7030_=_C7035( C7030 C7035 ) \nC7030_=_C7036( C7030 C7036 ) C7030_=_C7037( C7030 C7037 ) C7030_=_C7038( C7030 C7038 ) C7030_=_C7039( C7030 C7039 ) C7030_=_C7040( C7030 C7040 ) C7031_=_C7041( C7031 C7041 ) \nC7031_=_C7042( C7031 C7042 ) C7035_=_C7036( C7035 C7036 ) C7035_=_C7037( C7035 C7037 ) C7035_=_C7038( C7035 C7038 ) C7035_=_C7039( C7035 C7039 ) C7035_=_C7040( C7035 C7040 ) \nC7036_=_C7037( C7036 C7037 ) C7036_=_C7038( C7036 C7038 ) C7036_=_C7039( C7036 C7039 ) C7036_=_C7040( C7036 C7040 ) C7037_=_C7038( C7037 C7038 ) C7037_=_C7039( C7037 C7039 ) \nC7037_=_C7040( C7037 C7040 ) C7038_=_C7039( C7038 C7039 ) C7038_=_C7040( C7038 C7040 ) C7039_=_C7040( C7039 C7040 ) C7041_=_C7042( C7041 C7042 ) "];287-&gt;291[label="337: C1445 C1446 C1496 C1510 C1526 \nC1538 C1539 C1540 C1541 C1594 C1608 \nC1622 C1623 C1624 C1635 C1636 C1644 \nC1646 C1647 C1658 C1659 C1666 C1669 \nC1675 C1678 C1679 C1680 C1681 C1682 \nC1683 C1684 C1685 C1691 C1693 C1699 \nC1700 C1701 C1702 C1703 C1706 C1712 \nC1715 C1716 C1720 C1721 C1722 C1726 \nC1729 C1730 C1733 C1734 C1735 C1738 \nC1739 C1742 C1744 C1745 C1747 C1748 \nC1749 C1750 C1751 C1754 C1756 C1757 \nC1759 C1760 C1761 C1762 C1763 C1764 \nC1766 C1767 C1769 C1771 C1772 C1773 \nC1776 C1777 C1790 C1791 C1804 C1805 \nC1819 C1820 C1830 C1831 C1836 C1837 \nC1886 C1899 C1911 C1912 C1924 C1926 \nC1927 C1928 C1941 C1954 C1963 C1964 \nC2001 C2003 C2004 C2048 C2050 C2051 \nC2762 C2763 C2821 C2836 C2847 C2855 \nC2856 C2857 C2858 C2917 C2932 C2941 \nC2942 C2943 C2950 C2951 C2962 C2963 \nC2974 C2976 C2977 C2989 C2995 C3001 \nC3004 C3005 C3006 C3007 C3008 C3009 \nC3010 C3011 C3013 C3015 C3016 C3027 \nC3029 C3031 C3032 C3033 C3034 C3037 \nC3038 C3039 C3041 C3042 C3043 C3044 \nC3046 C3047 C3048 C3051 C3052 C3109 \nC3110 C3124 C3125 C3134 C3135 C3141 \nC3142 C3147 C3148 C3204 C3218 C3225 \nC3226 C3234 C3236 C3237 C3238 C3311 \nC3313 C3314 C3947 C4717 C4754 C5554 \nC5578 C5583 C5598 C5599 C5600 C5601 \nC5602 C5603 C6098 C6116 C6129 C6143 \nC6163 C6194 C6212 C6225 C6239 C6256 \nC6257 C6258 C6259 C6330 C6331 C6332 \nC6432 C6433 C6434 C6466 C6484 C6497 \nC6507 C6508 C6509 C6511 C6529 C6531 \nC6562 C6579 C6592 C6604 C6606 C6622 \nC6804 C6807 C6814 C6817 C6824 C6825 \nC6829 C6834 C6837 C6848 C6849 C6850 \nC6851 C6853 C6854 C6855 C6858 C6860 \nC6865 C6866 C6867 C6870 C6874 C6875 \nC6876 C6879 C6882 C6883 C6884 C6885 \nC6890 C6895 C6896 C6898 C6899 C6900 \nC6901 C6902 C6903 C6908 C6912 C6913 \nC6915 C6917 C6918 C6921 C6922 C6923 \nC6924 C6926 C6927 C6929 C6930 C6931 \nC6932 C6934 C6935 C6936 C6937 C6938 \nC6939 C6940 C6941 C6943 C6944 C6948 \nC6956 C6957 C6958 C6961 C6963 C6969 \nC6972 C6974 C6975 C6978 C6981 C6982 \nC6985 C6986 C6988 C6989 C6992 C6993 \nC6994 C6995 C6996 C6997 C7001 C7002 \nC7004 C7005 C7013 C7016 C7019 C7021 \nC7022 C7025 C7028 C7029 C7030 C7031 \nC7035 C7036 C7037 C7038 C7039 C7040 \nC7041 C7042 \n3474: C1445_=_C1446 ,C1445_=_C1538 ,C1445_=_C1622 ,C1445_=_C1678 ,C1445_=_C2762 ,\nC1445_=_C2855 ,C1445_=_C2941 ,C1445_=_C6098 ,C1445_=_C6116 ,C1445_=_C6129 ,C1445_=_C6143 ,\nC1445_=_C6194 ,C1445_=_C6212 ,C1445_=_C6225 ,C1445_=_C6256 ,C1445_=_C6824 ,C1445_=_C6848 ,\nC1445_=_C6865 ,C1445_=_C6874 ,C1445_=_C6882 ,C1445_=_C6895 ,C1445_=_C6896 ,C1445_=_C6898 ,\nC1445_=_C6899 ,C1445_=_C6900 ,C1445_=_C6901 ,C1445_=_C6902 ,C1445_=_C6903 ,C1446_=_C1539 ,\nC1446_=_C1623 ,C1446_=_C1679 ,C1446_=_C2763 ,C1446_=_C2856 ,C1446_=_C2942 ,C1446_=_C6163 ,\nC1446_=_C6239 ,C1446_=_C6804 ,C1446_=_C6814 ,C1446_=_C6825 ,C1446_=_C6834 ,C1446_=_C6866 ,\nC1446_=_C6875 ,C1446_=_C6883 ,C1446_=_C6908 ,C1446_=_C6912 ,C1446_=_C6913 ,C1446_=_C6915 ,\nC1446_=_C6917 ,C1446_=_C6918 ,C1496_=_C1510 ,C1496_=_C1526 ,C1496_=_C1636 ,C1496_=_C2821 ,\nC1496_=_C2836 ,C1496_=_C2847 ,C1496_=_C2951 ,C1496_=_C6258 ,C1496_=_C6331 ,C1496_=_C6850 ,\nC1496_=_C6867 ,C1496_=_C6876 ,C1496_=_C6929 ,C1496_=_C6930 ,C1496_=_C6931 ,C1496_=_C6932 ,\nC1496_=_C6934 ,C1496_=_C6935 ,C1510_=_C1526 ,C1510_=_C1636 ,C1510_=_C2821 ,C1510_=_C2836 ,\nC1510_=_C2847 ,C1510_=_C2951 ,C1510_=_C6258 ,C1510_=_C6331 ,C1510_=_C6850 ,C1510_=_C6867 ,\nC1510_=_C6876 ,C1510_=_C6929 ,C1510_=_C6930 ,C1510_=_C6931 ,C1510_=_C6932 ,C1510_=_C6934 ,\nC1510_=_C6935 ,C1526_=_C1636 ,C1526_=_C2821 ,C1526_=_C2836 ,C1526_=_C2847 ,C1526_=_C2951 ,\nC1526_=_C6258 ,C1526_=_C6331 ,C1526_=_C6850 ,C1526_=_C6867 ,C1526_=_C6876 ,C1526_=_C6929 ,\nC1526_=_C6930 ,C1526_=_C6931 ,C1526_=_C6932 ,C1526_=_C6934 ,C1526_=_C6935 ,C1538_=_C1539 ,\nC1538_=_C1540 ,C1538_=_C1541 ,C1538_=_C1622 ,C1538_=_C1678 ,C1538_=_C2762 ,C1538_=_C2855 ,\nC1538_=_C2941 ,C1538_=_C6098 ,C1538_=_C6116 ,C1538_=_C6129 ,C1538_=_C6143 ,C1538_=_C6194 ,\nC1538_=_C6212 ,C1538_=_C6225 ,C1538_=_C6256 ,C1538_=_C6824 ,C1538_=_C6848 ,C1538_=_C6865 ,\nC1538_=_C6874 ,C1538_=_C6882 ,C1538_=_C6895 ,C1538_=_C6896 ,C1538_=_C6898 ,C1538_=_C6899 ,\nC1538_=_C6900 ,C1538_=_C6901 ,C1538_=_C6902 ,C1538_=_C6903 ,C1539_=_C1540 ,C1539_=_C1541 ,\nC1539_=_C1623 ,C1539_=_C1679 ,C1539_=_C2763 ,C1539_=_C2856 ,C1539_=_C2942 ,C1539_=_C6163 ,\nC1539_=_C6239 ,C1539_=_C6804 ,C1539_=_C6814 ,C1539_=_C6825 ,C1539_=_C6834 ,C1539_=_C6866 ,\nC1539_=_C6875 ,C1539_=_C6883 ,C1539_=_C6908 ,C1539_=_C6912 ,C1539_=_C6913 ,C1539_=_C6915 ,\nC1539_=_C6917 ,C1539_=_C6918 ,C1540_=_C1541 ,C1540_=_C1635 ,C1540_=_C1691 ,C1540_=_C2857 ,\nC1540_=_C2950 ,C1540_=_C3027 ,C1540_=_C6257 ,C1540_=_C6330 ,C1540_=_C6849 ,C1540_=_C6884 ,\nC1540_=_C6921 ,C1540_=_C6922 ,C1540_=_C6923 ,C1540_=_C6924 ,C1540_=_C6926 ,C1540_=_C6927 ,\nC1541_=_C1594 ,C1541_=_C1608 ,C1541_=_C1624 ,C1541_=_C2858 ,C1541_=_C2917 ,C1541_=_C2932 ,\nC1541_=_C2943 ,C1541_=_C6259 ,C1541_=_C6332 ,C1541_=_C6851 ,C1541_=_C6885 ,C1541_=_C6936 ,\nC1541_=_C6937 ,C1541_=_C6938 ,C1541_=_C6939 ,C1541_=_C6940 ,C1541_=_C6941 ,C1541_=_C6943 ,\nC1541_=_C6944 ,C1594_=_C1608 ,C1594_=_C1624 ,C1594_=_C2858 ,C1594_=_C2917 ,C1594_=_C2932 ,\nC1594_=_C2943 ,C1594_=_C6259 ,C1594_=_C6332 ,C1594_=_C6851 ,C1594_=_C6885 ,C1594_=_C6936 ,\nC1594_=_C6937 ,C1594_=_C6938 ,C1594_=_C6939 ,C1594_=_C6940 ,C1594_=_C6941 ,C1594_=_C6943 ,\nC1594_=_C6944 ,C1608_=_C1624 ,C1608_=_C2858 ,C1608_=_C2917 ,C1608_=_C2932 ,C1608_=_C2943 ,\nC1608_=_C6259 ,C1608_=_C6332 ,C1608_=_C6851 ,C1608_=_C6885 ,C1608_=_C6936 ,C1608_=_C6937 ,\nC1608_=_C6938 ,C1608_=_C6939 ,C1608_=_C6940 ,C1608_=_C6941 ,C1608_=_C6943 ,C1608_=_C6944 ,\nC1622_=_C1623 ,C1622_=_C1624 ,C1622_=_C1678 ,C1622_=_C2762 ,C1622_=_C2855 ,C1622_=_C2941 ,\nC1622_=_C6098 ,C1622_=_C6116 ,C1622_=_C6129 ,C1622_=_C6143 ,C1622_=_C6194 ,C1622_=_C6212 ,\nC1622_=_C6225 ,C1622_=_C6256 ,C1622_=_C6824 ,C1622_=_C6848 ,C1622_=_C6865 ,C1622_=_C6874 ,\nC1622_=_C6882 ,C1622_=_C6895 ,C1622_=_C6896 ,C1622_=_C6898 ,C1622_=_C6899 ,C1622_=_C6900 ,\nC1622_=_C6901 ,C1622_=_C6902 ,C1622_=_C6903 ,C1623_=_C1624 ,C1623_=_C1679 ,C1623_=_C2763 ,\nC1623_=_C2856 ,C1623_=_C2942 ,C1623_=_C6163 ,C1623_=_C6239 ,C1623_=_C6804 ,C1623_=_C6814 ,\nC1623_=_C6825 ,C1623_=_C6834 ,C1623_=_C6866 ,C1623_=_C6875 ,C1623_=_C6883 ,C1623_=_C6908 ,\nC1623_=_C6912 ,C1623_=_C6913 ,C1623_=_C6915 ,C1623_=_C6917 ,C1623_=_C6918 ,C1624_=_C2858 ,\nC1624_=_C2917 ,C1624_=_C2932 ,C1624_=_C2943 ,C1624_=_C6259 ,C1624_=_C6332 ,C1624_=_C6851 ,\nC1624_=_C6885 ,C1624_=_C6936 ,C1624_=_C6937 ,C1624_=_C6938 ,C1624_=_C6939 ,C1624_=_C6940 ,\nC1624_=_C6941 ,C1624_=_C6943 ,C1624_=_C6944 ,C1635_=_C1636 ,C1635_=_C1691 ,C1635_=_C2857 ,\nC1635_=_C2950 ,C1635_=_C3027 ,C1635_=_C6257 ,C1635_=_C6330 ,C1635_=_C6849 ,C1635_=_C6884 ,\nC1635_=_C6921 ,C1635_=_C6922 ,C1635_=_C6923 ,C1635_=_C6924 ,C1635_=_C6926 ,C1635_=_C6927 ,\nC1636_=_C2821 ,C1636_=_C2836 ,C1636_=_C2847 ,C1636_=_C2951 ,C1636_=_C6258 ,C1636_=_C6331 ,\nC1636_=_C6850 ,C1636_=_C6867 ,C1636_=_C6876 ,C1636_=_C6929 ,C1636_=_C6930 ,C1636_=_C6931 ,\nC1636_=_C6932 ,C1636_=_C6934 ,C1636_=_C6935 ,C1644_=_C1646 ,C1644_=_C1647 ,C1644_=_C1669 ,\nC1644_=_C1680 ,C1644_=_C1699 ,C1644_=_C1700 ,C1644_=_C1701 ,C1644_=_C1702 ,C1644_=_C1703 ,\nC1644_=_C1706 ,C1646_=_C1647 ,C1646_=_C1658 ,C1646_=_C1681 ,C1646_=_C1712 ,C1646_=_C1715 ,\nC1646_=_C1716 ,C1646_=_C1720 ,C1646_=_C1721 ,C1646_=_C1722 ,C1647_=_C1659 ,C1647_=_C1682 ,\nC1647_=_C1726 ,C1647_=_C1729 ,C1647_=_C1730 ,C1647_=_C1733 ,C1647_=_C1734 ,C1647_=_C1735 ,\nC1647_=_C1738 ,C1647_=_C1739 ,C1658_=_C1659 ,C1658_=_C1666 ,C1658_=_C1681 ,C1658_=_C1712 ,\nC1658_=_C1715 ,C1658_=_C1716 ,C1658_=_C1720 ,C1658_=_C1721 ,C1658_=_C1722 ,C1659_=_C1666 ,\nC1659_=_C1682 ,C1659_=_C1726 ,C1659_=_C1729 ,C1659_=_C1730 ,C1659_=_C1733 ,C1659_=_C1734 ,\nC1659_=_C1735 ,C1659_=_C1738 ,C1659_=_C1739 ,C1666_=_C1675 ,C1666_=_C3947 ,C1666_=_C4717 ,\nC1666_=_C4754 ,C1666_=_C5554 ,C1666_=_C5578 ,C1666_=_C5583 ,C1666_=_C5598</w:t>
      </w:r>
    </w:p>
    <w:p>
      <w:pPr>
        <w:pStyle w:val="PreformattedText"/>
        <w:bidi w:val="0"/>
        <w:spacing w:before="0" w:after="0"/>
        <w:jc w:val="left"/>
        <w:rPr/>
      </w:pPr>
      <w:r>
        <w:rPr/>
        <w:t xml:space="preserve"> </w:t>
      </w:r>
      <w:r>
        <w:rPr/>
        <w:t>,C1666_=_C5599 ,\nC1666_=_C5600 ,C1666_=_C5601 ,C1666_=_C5602 ,C1666_=_C5603 ,C1669_=_C1675 ,C1669_=_C1678 ,\nC1669_=_C1679 ,C1669_=_C1680 ,C1669_=_C1699 ,C1669_=_C1700 ,C1669_=_C1701 ,C1669_=_C1702 ,\nC1669_=_C1703 ,C1669_=_C1706 ,C1675_=_C1678 ,C1675_=_C1679 ,C1675_=_C3947 ,C1675_=_C4717 ,\nC1675_=_C4754 ,C1675_=_C5554 ,C1675_=_C5578 ,C1675_=_C5583 ,C1675_=_C5598 ,C1675_=_C5599 ,\nC1675_=_C5600 ,C1675_=_C5601 ,C1675_=_C5602 ,C1675_=_C5603 ,C1678_=_C1679 ,C1678_=_C2762 ,\nC1678_=_C2855 ,C1678_=_C2941 ,C1678_=_C6098 ,C1678_=_C6116 ,C1678_=_C6129 ,C1678_=_C6143 ,\nC1678_=_C6194 ,C1678_=_C6212 ,C1678_=_C6225 ,C1678_=_C6256 ,C1678_=_C6824 ,C1678_=_C6848 ,\nC1678_=_C6865 ,C1678_=_C6874 ,C1678_=_C6882 ,C1678_=_C6895 ,C1678_=_C6896 ,C1678_=_C6898 ,\nC1678_=_C6899 ,C1678_=_C6900 ,C1678_=_C6901 ,C1678_=_C6902 ,C1678_=_C6903 ,C1679_=_C2763 ,\nC1679_=_C2856 ,C1679_=_C2942 ,C1679_=_C6163 ,C1679_=_C6239 ,C1679_=_C6804 ,C1679_=_C6814 ,\nC1679_=_C6825 ,C1679_=_C6834 ,C1679_=_C6866 ,C1679_=_C6875 ,C1679_=_C6883 ,C1679_=_C6908 ,\nC1679_=_C6912 ,C1679_=_C6913 ,C1679_=_C6915 ,C1679_=_C6917 ,C1679_=_C6918 ,C1680_=_C1681 ,\nC1680_=_C1682 ,C1680_=_C1683 ,C1680_=_C1684 ,C1680_=_C1685 ,C1680_=_C1691 ,C1680_=_C1693 ,\nC1680_=_C1699 ,C1680_=_C1700 ,C1680_=_C1701 ,C1680_=_C1702 ,C1680_=_C1703 ,C1680_=_C1706 ,\nC1681_=_C1682 ,C1681_=_C1683 ,C1681_=_C1684 ,C1681_=_C1685 ,C1681_=_C1691 ,C1681_=_C1693 ,\nC1681_=_C1712 ,C1681_=_C1715 ,C1681_=_C1716 ,C1681_=_C1720 ,C1681_=_C1721 ,C1681_=_C1722 ,\nC1682_=_C1683 ,C1682_=_C1684 ,C1682_=_C1685 ,C1682_=_C1691 ,C1682_=_C1693 ,C1682_=_C1726 ,\nC1682_=_C1729 ,C1682_=_C1730 ,C1682_=_C1733 ,C1682_=_C1734 ,C1682_=_C1735 ,C1682_=_C1738 ,\nC1682_=_C1739 ,C1683_=_C1684 ,C1683_=_C1685 ,C1683_=_C1691 ,C1683_=_C1693 ,C1683_=_C1766 ,\nC1683_=_C1767 ,C1683_=_C1769 ,C1683_=_C1771 ,C1683_=_C1772 ,C1683_=_C1773 ,C1683_=_C1776 ,\nC1683_=_C1777 ,C1684_=_C1685 ,C1684_=_C1691 ,C1684_=_C1693 ,C1684_=_C2962 ,C1684_=_C2976 ,\nC1684_=_C3015 ,C1684_=_C3031 ,C1684_=_C3032 ,C1684_=_C3033 ,C1684_=_C3034 ,C1684_=_C3037 ,\nC1684_=_C3038 ,C1684_=_C3039 ,C1685_=_C1691 ,C1685_=_C1693 ,C1685_=_C2963 ,C1685_=_C2977 ,\nC1685_=_C3016 ,C1685_=_C3041 ,C1685_=_C3042 ,C1685_=_C3043 ,C1685_=_C3044 ,C1685_=_C3046 ,\nC1685_=_C3047 ,C1685_=_C3048 ,C1685_=_C3051 ,C1685_=_C3052 ,C1691_=_C1693 ,C1691_=_C2857 ,\nC1691_=_C2950 ,C1691_=_C3027 ,C1691_=_C6257 ,C1691_=_C6330 ,C1691_=_C6849 ,C1691_=_C6884 ,\nC1691_=_C6921 ,C1691_=_C6922 ,C1691_=_C6923 ,C1691_=_C6924 ,C1691_=_C6926 ,C1691_=_C6927 ,\nC1693_=_C1831 ,C1693_=_C1911 ,C1693_=_C1963 ,C1693_=_C3029 ,C1693_=_C3142 ,C1693_=_C3225 ,\nC1693_=_C6433 ,C1693_=_C6508 ,C1693_=_C6854 ,C1693_=_C6957 ,C1693_=_C6969 ,C1693_=_C6972 ,\nC1693_=_C6978 ,C1693_=_C6988 ,C1693_=_C6989 ,C1693_=_C6992 ,C1693_=_C6993 ,C1699_=_C1700 ,\nC1699_=_C1701 ,C1699_=_C1702 ,C1699_=_C1703 ,C1699_=_C1706 ,C1699_=_C3947 ,C1700_=_C1701 ,\nC1700_=_C1702 ,C1700_=_C1703 ,C1700_=_C1706 ,C1701_=_C1702 ,C1701_=_C1703 ,C1701_=_C1706 ,\nC1701_=_C3004 ,C1701_=_C3031 ,C1701_=_C3041 ,C1702_=_C1703 ,C1702_=_C1706 ,C1703_=_C1706 ,\nC1703_=_C1716 ,C1703_=_C1730 ,C1706_=_C1722 ,C1706_=_C3013 ,C1706_=_C3039 ,C1706_=_C6939 ,\nC1706_=_C6974 ,C1706_=_C6975 ,C1712_=_C1715 ,C1712_=_C1716 ,C1712_=_C1720 ,C1712_=_C1721 ,\nC1712_=_C1722 ,C1712_=_C1726 ,C1712_=_C1769 ,C1712_=_C3001 ,C1712_=_C3015 ,C1712_=_C3016 ,\nC1712_=_C3027 ,C1712_=_C3029 ,C1715_=_C1716 ,C1715_=_C1720 ,C1715_=_C1721 ,C1715_=_C1722 ,\nC1715_=_C1729 ,C1716_=_C1720 ,C1716_=_C1721 ,C1716_=_C1722 ,C1716_=_C1730 ,C1720_=_C1721 ,\nC1720_=_C1722 ,C1720_=_C1776 ,C1720_=_C3037 ,C1720_=_C6908 ,C1720_=_C6921 ,C1720_=_C6929 ,\nC1720_=_C6936 ,C1720_=_C6948 ,C1721_=_C1722 ,C1721_=_C1777 ,C1721_=_C3038 ,C1721_=_C6895 ,\nC1721_=_C6922 ,C1721_=_C6930 ,C1721_=_C6937 ,C1721_=_C6956 ,C1721_=_C6957 ,C1721_=_C6958 ,\nC1721_=_C6961 ,C1721_=_C6963 ,C1722_=_C3013 ,C1722_=_C3039 ,C1722_=_C6939 ,C1722_=_C6974 ,\nC1722_=_C6975 ,C1726_=_C1729 ,C1726_=_C1730 ,C1726_=_C1733 ,C1726_=_C1734 ,C1726_=_C1735 ,\nC1726_=_C1738 ,C1726_=_C1739 ,C1726_=_C1769 ,C1726_=_C3001 ,C1726_=_C3015 ,C1726_=_C3016 ,\nC1726_=_C3027 ,C1726_=_C3029 ,C1729_=_C1730 ,C1729_=_C1733 ,C1729_=_C1734 ,C1729_=_C1735 ,\nC1729_=_C1738 ,C1729_=_C1739 ,C1730_=_C1733 ,C1730_=_C1734 ,C1730_=_C1735 ,C1730_=_C1738 ,\nC1730_=_C1739 ,C1733_=_C1734 ,C1733_=_C1735 ,C1733_=_C1738 ,C1733_=_C1739 ,C1733_=_C3046 ,\nC1733_=_C6938 ,C1733_=_C6969 ,C1734_=_C1735 ,C1734_=_C1738 ,C1734_=_C1739 ,C1734_=_C3047 ,\nC1734_=_C6923 ,C1734_=_C6931 ,C1734_=_C6972 ,C1735_=_C1738 ,C1735_=_C1739 ,C1735_=_C3048 ,\nC1735_=_C6940 ,C1735_=_C6978 ,C1738_=_C1739 ,C1738_=_C3051 ,C1738_=_C6912 ,C1738_=_C6981 ,\nC1738_=_C6988 ,C1738_=_C6994 ,C1738_=_C7004 ,C1738_=_C7005 ,C1739_=_C3052 ,C1739_=_C6896 ,\nC1739_=_C6924 ,C1739_=_C6932 ,C1739_=_C6941 ,C1739_=_C6982 ,C1739_=_C6989 ,C1739_=_C6995 ,\nC1739_=_C7013 ,C1739_=_C7016 ,C1742_=_C1744 ,C1742_=_C1745 ,C1742_=_C1747 ,C1742_=_C1748 ,\nC1742_=_C1749 ,C1742_=_C1750 ,C1742_=_C1751 ,C1742_=_C1767 ,C1742_=_C1804 ,C1742_=_C1805 ,\nC1744_=_C1745 ,C1744_=_C1747 ,C1744_=_C1748 ,C1744_=_C1749 ,C1744_=_C1750 ,C1744_=_C1751 ,\nC1744_=_C1756 ,C1744_=_C1819 ,C1744_=_C1820 ,C1745_=_C1747 ,C1745_=_C1748 ,C1745_=_C1749 ,\nC1745_=_C1750 ,C1745_=_C1751 ,C1745_=_C1757 ,C1745_=_C1830 ,C1745_=_C1831 ,C1745_=_C1836 ,\nC1745_=_C1837 ,C1747_=_C1748 ,C1747_=_C1749 ,C1747_=_C1750 ,C1747_=_C1751 ,C1747_=_C1771 ,\nC1748_=_C1749 ,C1748_=_C1750 ,C1748_=_C1751 ,C1749_=_C1750 ,C1749_=_C1751 ,C1749_=_C5599 ,\nC1750_=_C1751 ,C1754_=_C1756 ,C1754_=_C1757 ,C1754_=_C1759 ,C1754_=_C1760 ,C1754_=_C1761 ,\nC1754_=_C1762 ,C1754_=_C1763 ,C1754_=_C1764 ,C1754_=_C1766 ,C1754_=_C1790 ,C1754_=_C1791 ,\nC1756_=_C1757 ,C1756_=_C1759 ,C1756_=_C1760 ,C1756_=_C1761 ,C1756_=_C1762 ,C1756_=_C1763 ,\nC1756_=_C1764 ,C1756_=_C1819 ,C1756_=_C1820 ,C1757_=_C1759 ,C1757_=_C1760 ,C1757_=_C1761 ,\nC1757_=_C1762 ,C1757_=_C1763 ,C1757_=_C1764 ,C1757_=_C1830 ,C1757_=_C1831 ,C1757_=_C1836 ,\nC1757_=_C1837 ,C1759_=_C1760 ,C1759_=_C1761 ,C1759_=_C1762 ,C1759_=_C1763 ,C1759_=_C1764 ,\nC1760_=_C1761 ,C1760_=_C1762 ,C1760_=_C1763 ,C1760_=_C1764 ,C1760_=_C3005 ,C1760_=_C3032 ,\nC1760_=_C3042 ,C1761_=_C1762 ,C1761_=_C1763 ,C1761_=_C1764 ,C1762_=_C1763 ,C1762_=_C1764 ,\nC1763_=_C1764 ,C1763_=_C1772 ,C1764_=_C1773 ,C1766_=_C1767 ,C1766_=_C1769 ,C1766_=_C1771 ,\nC1766_=_C1772 ,C1766_=_C1773 ,C1766_=_C1776 ,C1766_=_C1777 ,C1766_=_C1790 ,C1766_=_C1791 ,\nC1767_=_C1769 ,C1767_=_C1771 ,C1767_=_C1772 ,C1767_=_C1773 ,C1767_=_C1776 ,C1767_=_C1777 ,\nC1767_=_C1804 ,C1767_=_C1805 ,C1769_=_C1771 ,C1769_=_C1772 ,C1769_=_C1773 ,C1769_=_C1776 ,\nC1769_=_C1777 ,C1769_=_C3001 ,C1769_=_C3015 ,C1769_=_C3016 ,C1769_=_C3027 ,C1769_=_C3029 ,\nC1771_=_C1772 ,C1771_=_C1773 ,C1771_=_C1776 ,C1771_=_C1777 ,C1772_=_C1773 ,C1772_=_C1776 ,\nC1772_=_C1777 ,C1773_=_C1776 ,C1773_=_C1777 ,C1776_=_C1777 ,C1776_=_C3037 ,C1776_=_C6908 ,\nC1776_=_C6921 ,C1776_=_C6929 ,C1776_=_C6936 ,C1776_=_C6948 ,C1777_=_C3038 ,C1777_=_C6895 ,\nC1777_=_C6922 ,C1777_=_C6930 ,C1777_=_C6937 ,C1777_=_C6956 ,C1777_=_C6957 ,C1777_=_C6958 ,\nC1777_=_C6961 ,C1777_=_C6963 ,C1790_=_C1791 ,C1790_=_C1804 ,C1790_=_C1819 ,C1790_=_C1912 ,\nC1790_=_C1964 ,C1790_=_C3109 ,C1790_=_C3124 ,C1790_=_C3134 ,C1790_=_C3226 ,C1790_=_C6434 ,\nC1790_=_C6509 ,C1790_=_C6855 ,C1790_=_C6958 ,C1790_=_C6975 ,C1790_=_C6994 ,C1790_=_C6995 ,\nC1790_=_C6996 ,C1790_=_C6997 ,C1790_=_C7001 ,C1790_=_C7002 ,C1791_=_C1805 ,C1791_=_C1820 ,\nC1791_=_C1926 ,C1791_=_C2001 ,C1791_=_C2048 ,C1791_=_C3110 ,C1791_=_C3125 ,C1791_=_C3135 ,\nC1791_=_C3236 ,C1791_=_C3311 ,C1791_=_C6529 ,C1791_=_C6604 ,C1791_=_C6858 ,C1791_=_C6961 ,\nC1791_=_C7004 ,C1791_=_C7013 ,C1791_=_C7019 ,C1791_=_C7025 ,C1791_=_C7028 ,C1791_=_C7029 ,\nC1804_=_C1805 ,C1804_=_C1819 ,C1804_=_C1912 ,C1804_=_C1964 ,C1804_=_C3109 ,C1804_=_C3124 ,\nC1804_=_C3134 ,C1804_=_C3226 ,C1804_=_C6434 ,C1804_=_C6509 ,C1804_=_C6855 ,C1804_=_C6958 ,\nC1804_=_C6975 ,C1804_=_C6994 ,C1804_=_C6995 ,C1804_=_C6996 ,C1804_=_C6997 ,C1804_=_C7001 ,\nC1804_=_C7002 ,C1805_=_C1820 ,C1805_=_C1926 ,C1805_=_C2001 ,C1805_=_C2048 ,C1805_=_C3110 ,\nC1805_=_C3125 ,C1805_=_C3135 ,C1805_=_C3236 ,C1805_=_C3311 ,C1805_=_C6529 ,C1805_=_C6604 ,\nC1805_=_C6858 ,C1805_=_C6961 ,C1805_=_C7004 ,C1805_=_C7013 ,C1805_=_C7019 ,C1805_=_C7025 ,\nC1805_=_C7028 ,C1805_=_C7029 ,C1819_=_C1820 ,C1819_=_C1912 ,C1819_=_C1964 ,C1819_=_C3109 ,\nC1819_=_C3124 ,C1819_=_C3134 ,C1819_=_C3226 ,C1819_=_C6434 ,C1819_=_C6509 ,C1819_=_C6855 ,\nC1819_=_C6958 ,C1819_=_C6975 ,C1819_=_C6994 ,C1819_=_C6995 ,C1819_=_C6996 ,C1819_=_C6997 ,\nC1819_=_C7001 ,C1819_=_C7002 ,C1820_=_C1926 ,C1820_=_C2001 ,C1820_=_C2048 ,C1820_=_C3110 ,\nC1820_=_C3125 ,C1820_=_C3135 ,C1820_=_C3236 ,C1820_=_C3311 ,C1820_=_C6529 ,C1820_=_C6604 ,\nC1820_=_C6858 ,C1820_=_C6961 ,C1820_=_C7004 ,C1820_=_C7013 ,C1820_=_C7019 ,C1820_=_C7025 ,\nC1820_=_C7028 ,C1820_=_C7029 ,C1830_=_C1831 ,C1830_=_C1836 ,C1830_=_C1837 ,C1830_=_C1886 ,\nC1830_=_C1899 ,C1830_=_C1924 ,C1830_=_C1941 ,C1830_=_C1954 ,C1830_=_C3141 ,C1830_=_C3204 ,\nC1830_=_C3218 ,C1830_=_C3234 ,C1830_=_C6432 ,C1830_=_C6507 ,C1830_=_C6853 ,C1830_=_C6956 ,\nC1830_=_C6974 ,C1830_=_C6981 ,C1830_=_C6982 ,C1830_=_C6985 ,C1830_=_C6986 ,C1831_=_C1836 ,\nC1831_=_C1837 ,C1831_=_C1911 ,C1831_=_C1963 ,C1831_=_C3029 ,C1831_=_C3142 ,C1831_=_C3225 ,\nC1831_=_C6433 ,C1831_=_C6508 ,C1831_=_C6854 ,C1831_=_C6957 ,C1831_=_C6969 ,C1831_=_C6972 ,\nC1831_=_C6978 ,C1831_=_C6988 ,C1831_=_C6989 ,C1831_=_C6992 ,C1831_=_C6993 ,C1836_=_C1837 ,\nC1836_=_C1927 ,C1836_=_C2003 ,C1836_=_C2050 ,C1836_=_C3147 ,C1836_=_C3237 ,C1836_=_C3313 ,\nC1836_=_C6466 ,C1836_=_C6484 ,C1836_=_C6497 ,C1836_=_C6511 ,C1836_=_C6562 ,C1836_=_C6579 ,\nC1836_=_C6592 ,C1836_=_C6622 ,C1836_=_C6860 ,C1836_=_C6963 ,C1836_=_C7016 ,C1836_=_C7021 ,\nC1836_=_C7030 ,C1836_=_C7035 ,C1836_=_C7036 ,C1836_=_C7037 ,C1836_=_C7038 ,C1836_=_C7039 ,\nC1836_=_C7040 ,C1837_=_C1928 ,C1837_=_C2004 ,C1837_=_C2051 ,C1837_=_C3148 ,C1837_=_C3238 ,\nC1837_=_C3314 ,C1837_=_C6531 ,C1837_=_C6606</w:t>
      </w:r>
    </w:p>
    <w:p>
      <w:pPr>
        <w:pStyle w:val="PreformattedText"/>
        <w:bidi w:val="0"/>
        <w:spacing w:before="0" w:after="0"/>
        <w:jc w:val="left"/>
        <w:rPr/>
      </w:pPr>
      <w:r>
        <w:rPr/>
        <w:t xml:space="preserve"> </w:t>
      </w:r>
      <w:r>
        <w:rPr/>
        <w:t>,C1837_=_C6807 ,C1837_=_C6817 ,C1837_=_C6829 ,\nC1837_=_C6837 ,C1837_=_C6870 ,C1837_=_C6879 ,C1837_=_C6890 ,C1837_=_C6948 ,C1837_=_C7005 ,\nC1837_=_C7022 ,C1837_=_C7031 ,C1837_=_C7041 ,C1837_=_C7042 ,C1886_=_C1899 ,C1886_=_C1924 ,\nC1886_=_C1941 ,C1886_=_C1954 ,C1886_=_C3141 ,C1886_=_C3204 ,C1886_=_C3218 ,C1886_=_C3234 ,\nC1886_=_C6432 ,C1886_=_C6507 ,C1886_=_C6853 ,C1886_=_C6956 ,C1886_=_C6974 ,C1886_=_C6981 ,\nC1886_=_C6982 ,C1886_=_C6985 ,C1886_=_C6986 ,C1899_=_C1924 ,C1899_=_C1941 ,C1899_=_C1954 ,\nC1899_=_C3141 ,C1899_=_C3204 ,C1899_=_C3218 ,C1899_=_C3234 ,C1899_=_C6432 ,C1899_=_C6507 ,\nC1899_=_C6853 ,C1899_=_C6956 ,C1899_=_C6974 ,C1899_=_C6981 ,C1899_=_C6982 ,C1899_=_C6985 ,\nC1899_=_C6986 ,C1911_=_C1912 ,C1911_=_C1963 ,C1911_=_C3029 ,C1911_=_C3142 ,C1911_=_C3225 ,\nC1911_=_C6433 ,C1911_=_C6508 ,C1911_=_C6854 ,C1911_=_C6957 ,C1911_=_C6969 ,C1911_=_C6972 ,\nC1911_=_C6978 ,C1911_=_C6988 ,C1911_=_C6989 ,C1911_=_C6992 ,C1911_=_C6993 ,C1912_=_C1964 ,\nC1912_=_C3109 ,C1912_=_C3124 ,C1912_=_C3134 ,C1912_=_C3226 ,C1912_=_C6434 ,C1912_=_C6509 ,\nC1912_=_C6855 ,C1912_=_C6958 ,C1912_=_C6975 ,C1912_=_C6994 ,C1912_=_C6995 ,C1912_=_C6996 ,\nC1912_=_C6997 ,C1912_=_C7001 ,C1912_=_C7002 ,C1924_=_C1926 ,C1924_=_C1927 ,C1924_=_C1928 ,\nC1924_=_C1941 ,C1924_=_C1954 ,C1924_=_C3141 ,C1924_=_C3204 ,C1924_=_C3218 ,C1924_=_C3234 ,\nC1924_=_C6432 ,C1924_=_C6507 ,C1924_=_C6853 ,C1924_=_C6956 ,C1924_=_C6974 ,C1924_=_C6981 ,\nC1924_=_C6982 ,C1924_=_C6985 ,C1924_=_C6986 ,C1926_=_C1927 ,C1926_=_C1928 ,C1926_=_C2001 ,\nC1926_=_C2048 ,C1926_=_C3110 ,C1926_=_C3125 ,C1926_=_C3135 ,C1926_=_C3236 ,C1926_=_C3311 ,\nC1926_=_C6529 ,C1926_=_C6604 ,C1926_=_C6858 ,C1926_=_C6961 ,C1926_=_C7004 ,C1926_=_C7013 ,\nC1926_=_C7019 ,C1926_=_C7025 ,C1926_=_C7028 ,C1926_=_C7029 ,C1927_=_C1928 ,C1927_=_C2003 ,\nC1927_=_C2050 ,C1927_=_C3147 ,C1927_=_C3237 ,C1927_=_C3313 ,C1927_=_C6466 ,C1927_=_C6484 ,\nC1927_=_C6497 ,C1927_=_C6511 ,C1927_=_C6562 ,C1927_=_C6579 ,C1927_=_C6592 ,C1927_=_C6622 ,\nC1927_=_C6860 ,C1927_=_C6963 ,C1927_=_C7016 ,C1927_=_C7021 ,C1927_=_C7030 ,C1927_=_C7035 ,\nC1927_=_C7036 ,C1927_=_C7037 ,C1927_=_C7038 ,C1927_=_C7039 ,C1927_=_C7040 ,C1928_=_C2004 ,\nC1928_=_C2051 ,C1928_=_C3148 ,C1928_=_C3238 ,C1928_=_C3314 ,C1928_=_C6531 ,C1928_=_C6606 ,\nC1928_=_C6807 ,C1928_=_C6817 ,C1928_=_C6829 ,C1928_=_C6837 ,C1928_=_C6870 ,C1928_=_C6879 ,\nC1928_=_C6890 ,C1928_=_C6948 ,C1928_=_C7005 ,C1928_=_C7022 ,C1928_=_C7031 ,C1928_=_C7041 ,\nC1928_=_C7042 ,C1941_=_C1954 ,C1941_=_C3141 ,C1941_=_C3204 ,C1941_=_C3218 ,C1941_=_C3234 ,\nC1941_=_C6432 ,C1941_=_C6507 ,C1941_=_C6853 ,C1941_=_C6956 ,C1941_=_C6974 ,C1941_=_C6981 ,\nC1941_=_C6982 ,C1941_=_C6985 ,C1941_=_C6986 ,C1954_=_C3141 ,C1954_=_C3204 ,C1954_=_C3218 ,\nC1954_=_C3234 ,C1954_=_C6432 ,C1954_=_C6507 ,C1954_=_C6853 ,C1954_=_C6956 ,C1954_=_C6974 ,\nC1954_=_C6981 ,C1954_=_C6982 ,C1954_=_C6985 ,C1954_=_C6986 ,C1963_=_C1964 ,C1963_=_C3029 ,\nC1963_=_C3142 ,C1963_=_C3225 ,C1963_=_C6433 ,C1963_=_C6508 ,C1963_=_C6854 ,C1963_=_C6957 ,\nC1963_=_C6969 ,C1963_=_C6972 ,C1963_=_C6978 ,C1963_=_C6988 ,C1963_=_C6989 ,C1963_=_C6992 ,\nC1963_=_C6993 ,C1964_=_C3109 ,C1964_=_C3124 ,C1964_=_C3134 ,C1964_=_C3226 ,C1964_=_C6434 ,\nC1964_=_C6509 ,C1964_=_C6855 ,C1964_=_C6958 ,C1964_=_C6975 ,C1964_=_C6994 ,C1964_=_C6995 ,\nC1964_=_C6996 ,C1964_=_C6997 ,C1964_=_C7001 ,C1964_=_C7002 ,C2001_=_C2003 ,C2001_=_C2004 ,\nC2001_=_C2048 ,C2001_=_C3110 ,C2001_=_C3125 ,C2001_=_C3135 ,C2001_=_C3236 ,C2001_=_C3311 ,\nC2001_=_C6529 ,C2001_=_C6604 ,C2001_=_C6858 ,C2001_=_C6961 ,C2001_=_C7004 ,C2001_=_C7013 ,\nC2001_=_C7019 ,C2001_=_C7025 ,C2001_=_C7028 ,C2001_=_C7029 ,C2003_=_C2004 ,C2003_=_C2050 ,\nC2003_=_C3147 ,C2003_=_C3237 ,C2003_=_C3313 ,C2003_=_C6466 ,C2003_=_C6484 ,C2003_=_C6497 ,\nC2003_=_C6511 ,C2003_=_C6562 ,C2003_=_C6579 ,C2003_=_C6592 ,C2003_=_C6622 ,C2003_=_C6860 ,\nC2003_=_C6963 ,C2003_=_C7016 ,C2003_=_C7021 ,C2003_=_C7030 ,C2003_=_C7035 ,C2003_=_C7036 ,\nC2003_=_C7037 ,C2003_=_C7038 ,C2003_=_C7039 ,C2003_=_C7040 ,C2004_=_C2051 ,C2004_=_C3148 ,\nC2004_=_C3238 ,C2004_=_C3314 ,C2004_=_C6531 ,C2004_=_C6606 ,C2004_=_C6807 ,C2004_=_C6817 ,\nC2004_=_C6829 ,C2004_=_C6837 ,C2004_=_C6870 ,C2004_=_C6879 ,C2004_=_C6890 ,C2004_=_C6948 ,\nC2004_=_C7005 ,C2004_=_C7022 ,C2004_=_C7031 ,C2004_=_C7041 ,C2004_=_C7042 ,C2048_=_C2050 ,\nC2048_=_C2051 ,C2048_=_C3110 ,C2048_=_C3125 ,C2048_=_C3135 ,C2048_=_C3236 ,C2048_=_C3311 ,\nC2048_=_C6529 ,C2048_=_C6604 ,C2048_=_C6858 ,C2048_=_C6961 ,C2048_=_C7004 ,C2048_=_C7013 ,\nC2048_=_C7019 ,C2048_=_C7025 ,C2048_=_C7028 ,C2048_=_C7029 ,C2050_=_C2051 ,C2050_=_C3147 ,\nC2050_=_C3237 ,C2050_=_C3313 ,C2050_=_C6466 ,C2050_=_C6484 ,C2050_=_C6497 ,C2050_=_C6511 ,\nC2050_=_C6562 ,C2050_=_C6579 ,C2050_=_C6592 ,C2050_=_C6622 ,C2050_=_C6860 ,C2050_=_C6963 ,\nC2050_=_C7016 ,C2050_=_C7021 ,C2050_=_C7030 ,C2050_=_C7035 ,C2050_=_C7036 ,C2050_=_C7037 ,\nC2050_=_C7038 ,C2050_=_C7039 ,C2050_=_C7040 ,C2051_=_C3148 ,C2051_=_C3238 ,C2051_=_C3314 ,\nC2051_=_C6531 ,C2051_=_C6606 ,C2051_=_C6807 ,C2051_=_C6817 ,C2051_=_C6829 ,C2051_=_C6837 ,\nC2051_=_C6870 ,C2051_=_C6879 ,C2051_=_C6890 ,C2051_=_C6948 ,C2051_=_C7005 ,C2051_=_C7022 ,\nC2051_=_C7031 ,C2051_=_C7041 ,C2051_=_C7042 ,C2762_=_C2763 ,C2762_=_C2855 ,C2762_=_C2941 ,\nC2762_=_C6098 ,C2762_=_C6116 ,C2762_=_C6129 ,C2762_=_C6143 ,C2762_=_C6194 ,C2762_=_C6212 ,\nC2762_=_C6225 ,C2762_=_C6256 ,C2762_=_C6824 ,C2762_=_C6848 ,C2762_=_C6865 ,C2762_=_C6874 ,\nC2762_=_C6882 ,C2762_=_C6895 ,C2762_=_C6896 ,C2762_=_C6898 ,C2762_=_C6899 ,C2762_=_C6900 ,\nC2762_=_C6901 ,C2762_=_C6902 ,C2762_=_C6903 ,C2763_=_C2856 ,C2763_=_C2942 ,C2763_=_C6163 ,\nC2763_=_C6239 ,C2763_=_C6804 ,C2763_=_C6814 ,C2763_=_C6825 ,C2763_=_C6834 ,C2763_=_C6866 ,\nC2763_=_C6875 ,C2763_=_C6883 ,C2763_=_C6908 ,C2763_=_C6912 ,C2763_=_C6913 ,C2763_=_C6915 ,\nC2763_=_C6917 ,C2763_=_C6918 ,C2821_=_C2836 ,C2821_=_C2847 ,C2821_=_C2951 ,C2821_=_C6258 ,\nC2821_=_C6331 ,C2821_=_C6850 ,C2821_=_C6867 ,C2821_=_C6876 ,C2821_=_C6929 ,C2821_=_C6930 ,\nC2821_=_C6931 ,C2821_=_C6932 ,C2821_=_C6934 ,C2821_=_C6935 ,C2836_=_C2847 ,C2836_=_C2951 ,\nC2836_=_C6258 ,C2836_=_C6331 ,C2836_=_C6850 ,C2836_=_C6867 ,C2836_=_C6876 ,C2836_=_C6929 ,\nC2836_=_C6930 ,C2836_=_C6931 ,C2836_=_C6932 ,C2836_=_C6934 ,C2836_=_C6935 ,C2847_=_C2951 ,\nC2847_=_C6258 ,C2847_=_C6331 ,C2847_=_C6850 ,C2847_=_C6867 ,C2847_=_C6876 ,C2847_=_C6929 ,\nC2847_=_C6930 ,C2847_=_C6931 ,C2847_=_C6932 ,C2847_=_C6934 ,C2847_=_C6935 ,C2855_=_C2856 ,\nC2855_=_C2857 ,C2855_=_C2858 ,C2855_=_C2941 ,C2855_=_C6098 ,C2855_=_C6116 ,C2855_=_C6129 ,\nC2855_=_C6143 ,C2855_=_C6194 ,C2855_=_C6212 ,C2855_=_C6225 ,C2855_=_C6256 ,C2855_=_C6824 ,\nC2855_=_C6848 ,C2855_=_C6865 ,C2855_=_C6874 ,C2855_=_C6882 ,C2855_=_C6895 ,C2855_=_C6896 ,\nC2855_=_C6898 ,C2855_=_C6899 ,C2855_=_C6900 ,C2855_=_C6901 ,C2855_=_C6902 ,C2855_=_C6903 ,\nC2856_=_C2857 ,C2856_=_C2858 ,C2856_=_C2942 ,C2856_=_C6163 ,C2856_=_C6239 ,C2856_=_C6804 ,\nC2856_=_C6814 ,C2856_=_C6825 ,C2856_=_C6834 ,C2856_=_C6866 ,C2856_=_C6875 ,C2856_=_C6883 ,\nC2856_=_C6908 ,C2856_=_C6912 ,C2856_=_C6913 ,C2856_=_C6915 ,C2856_=_C6917 ,C2856_=_C6918 ,\nC2857_=_C2858 ,C2857_=_C2950 ,C2857_=_C3027 ,C2857_=_C6257 ,C2857_=_C6330 ,C2857_=_C6849 ,\nC2857_=_C6884 ,C2857_=_C6921 ,C2857_=_C6922 ,C2857_=_C6923 ,C2857_=_C6924 ,C2857_=_C6926 ,\nC2857_=_C6927 ,C2858_=_C2917 ,C2858_=_C2932 ,C2858_=_C2943 ,C2858_=_C6259 ,C2858_=_C6332 ,\nC2858_=_C6851 ,C2858_=_C6885 ,C2858_=_C6936 ,C2858_=_C6937 ,C2858_=_C6938 ,C2858_=_C6939 ,\nC2858_=_C6940 ,C2858_=_C6941 ,C2858_=_C6943 ,C2858_=_C6944 ,C2917_=_C2932 ,C2917_=_C2943 ,\nC2917_=_C6259 ,C2917_=_C6332 ,C2917_=_C6851 ,C2917_=_C6885 ,C2917_=_C6936 ,C2917_=_C6937 ,\nC2917_=_C6938 ,C2917_=_C6939 ,C2917_=_C6940 ,C2917_=_C6941 ,C2917_=_C6943 ,C2917_=_C6944 ,\nC2932_=_C2943 ,C2932_=_C6259 ,C2932_=_C6332 ,C2932_=_C6851 ,C2932_=_C6885 ,C2932_=_C6936 ,\nC2932_=_C6937 ,C2932_=_C6938 ,C2932_=_C6939 ,C2932_=_C6940 ,C2932_=_C6941 ,C2932_=_C6943 ,\nC2932_=_C6944 ,C2941_=_C2942 ,C2941_=_C2943 ,C2941_=_C6098 ,C2941_=_C6116 ,C2941_=_C6129 ,\nC2941_=_C6143 ,C2941_=_C6194 ,C2941_=_C6212 ,C2941_=_C6225 ,C2941_=_C6256 ,C2941_=_C6824 ,\nC2941_=_C6848 ,C2941_=_C6865 ,C2941_=_C6874 ,C2941_=_C6882 ,C2941_=_C6895 ,C2941_=_C6896 ,\nC2941_=_C6898 ,C2941_=_C6899 ,C2941_=_C6900 ,C2941_=_C6901 ,C2941_=_C6902 ,C2941_=_C6903 ,\nC2942_=_C2943 ,C2942_=_C6163 ,C2942_=_C6239 ,C2942_=_C6804 ,C2942_=_C6814 ,C2942_=_C6825 ,\nC2942_=_C6834 ,C2942_=_C6866 ,C2942_=_C6875 ,C2942_=_C6883 ,C2942_=_C6908 ,C2942_=_C6912 ,\nC2942_=_C6913 ,C2942_=_C6915 ,C2942_=_C6917 ,C2942_=_C6918 ,C2943_=_C6259 ,C2943_=_C6332 ,\nC2943_=_C6851 ,C2943_=_C6885 ,C2943_=_C6936 ,C2943_=_C6937 ,C2943_=_C6938 ,C2943_=_C6939 ,\nC2943_=_C6940 ,C2943_=_C6941 ,C2943_=_C6943 ,C2943_=_C6944 ,C2950_=_C2951 ,C2950_=_C3027 ,\nC2950_=_C6257 ,C2950_=_C6330 ,C2950_=_C6849 ,C2950_=_C6884 ,C2950_=_C6921 ,C2950_=_C6922 ,\nC2950_=_C6923 ,C2950_=_C6924 ,C2950_=_C6926 ,C2950_=_C6927 ,C2951_=_C6258 ,C2951_=_C6331 ,\nC2951_=_C6850 ,C2951_=_C6867 ,C2951_=_C6876 ,C2951_=_C6929 ,C2951_=_C6930 ,C2951_=_C6931 ,\nC2951_=_C6932 ,C2951_=_C6934 ,C2951_=_C6935 ,C2962_=_C2963 ,C2962_=_C2976 ,C2962_=_C3015 ,\nC2962_=_C3031 ,C2962_=_C3032 ,C2962_=_C3033 ,C2962_=_C3034 ,C2962_=_C3037 ,C2962_=_C3038 ,\nC2962_=_C3039 ,C2963_=_C2977 ,C2963_=_C3016 ,C2963_=_C3041 ,C2963_=_C3042 ,C2963_=_C3043 ,\nC2963_=_C3044 ,C2963_=_C3046 ,C2963_=_C3047 ,C2963_=_C3048 ,C2963_=_C3051 ,C2963_=_C3052 ,\nC2974_=_C2976 ,C2974_=_C2977 ,C2974_=_C2989 ,C2974_=_C2995 ,C2974_=_C3001 ,C2974_=_C3004 ,\nC2974_=_C3005 ,C2974_=_C3006 ,C2974_=_C3007 ,C2974_=_C3008 ,C2974_=_C3009 ,C2974_=_C3010 ,\nC2974_=_C3011 ,C2974_=_C3013 ,C2976_=_C2977 ,C2976_=_C3015 ,C2976_=_C3031 ,C2976_=_C3032 ,\nC2976_=_C3033 ,C2976_=_C3034 ,C2976_=_C3037 ,C2976_=_C3038 ,C2976_=_C3039 ,C2977_=_C3016 ,\nC2977_=_C3041 ,C2977_=_C3042 ,C2977_=_C3043 ,C2977_=_C3044 ,C2977_=_C3046 ,C2977_=_C3047 ,\nC2977_=_C3048 ,C2977_=_C3051 ,C2977_=_C3052 ,C2989_=_C2995 ,C2989_=_C3001 ,C2989_=_C3004 ,\nC2989_=_C3005</w:t>
      </w:r>
    </w:p>
    <w:p>
      <w:pPr>
        <w:pStyle w:val="PreformattedText"/>
        <w:bidi w:val="0"/>
        <w:spacing w:before="0" w:after="0"/>
        <w:jc w:val="left"/>
        <w:rPr/>
      </w:pPr>
      <w:r>
        <w:rPr/>
        <w:t xml:space="preserve"> </w:t>
      </w:r>
      <w:r>
        <w:rPr/>
        <w:t>,C2989_=_C3006 ,C2989_=_C3007 ,C2989_=_C3008 ,C2989_=_C3009 ,C2989_=_C3010 ,\nC2989_=_C3011 ,C2989_=_C3013 ,C2995_=_C3001 ,C2995_=_C3004 ,C2995_=_C3005 ,C2995_=_C3006 ,\nC2995_=_C3007 ,C2995_=_C3008 ,C2995_=_C3009 ,C2995_=_C3010 ,C2995_=_C3011 ,C2995_=_C3013 ,\nC3001_=_C3004 ,C3001_=_C3005 ,C3001_=_C3006 ,C3001_=_C3007 ,C3001_=_C3008 ,C3001_=_C3009 ,\nC3001_=_C3010 ,C3001_=_C3011 ,C3001_=_C3013 ,C3001_=_C3015 ,C3001_=_C3016 ,C3001_=_C3027 ,\nC3001_=_C3029 ,C3004_=_C3005 ,C3004_=_C3006 ,C3004_=_C3007 ,C3004_=_C3008 ,C3004_=_C3009 ,\nC3004_=_C3010 ,C3004_=_C3011 ,C3004_=_C3013 ,C3004_=_C3031 ,C3004_=_C3041 ,C3005_=_C3006 ,\nC3005_=_C3007 ,C3005_=_C3008 ,C3005_=_C3009 ,C3005_=_C3010 ,C3005_=_C3011 ,C3005_=_C3013 ,\nC3005_=_C3032 ,C3005_=_C3042 ,C3006_=_C3007 ,C3006_=_C3008 ,C3006_=_C3009 ,C3006_=_C3010 ,\nC3006_=_C3011 ,C3006_=_C3013 ,C3006_=_C5602 ,C3007_=_C3008 ,C3007_=_C3009 ,C3007_=_C3010 ,\nC3007_=_C3011 ,C3007_=_C3013 ,C3008_=_C3009 ,C3008_=_C3010 ,C3008_=_C3011 ,C3008_=_C3013 ,\nC3009_=_C3010 ,C3009_=_C3011 ,C3009_=_C3013 ,C3009_=_C6432 ,C3009_=_C6433 ,C3009_=_C6434 ,\nC3010_=_C3011 ,C3010_=_C3013 ,C3010_=_C5603 ,C3011_=_C3013 ,C3013_=_C3039 ,C3013_=_C6939 ,\nC3013_=_C6974 ,C3013_=_C6975 ,C3015_=_C3016 ,C3015_=_C3027 ,C3015_=_C3029 ,C3015_=_C3031 ,\nC3015_=_C3032 ,C3015_=_C3033 ,C3015_=_C3034 ,C3015_=_C3037 ,C3015_=_C3038 ,C3015_=_C3039 ,\nC3016_=_C3027 ,C3016_=_C3029 ,C3016_=_C3041 ,C3016_=_C3042 ,C3016_=_C3043 ,C3016_=_C3044 ,\nC3016_=_C3046 ,C3016_=_C3047 ,C3016_=_C3048 ,C3016_=_C3051 ,C3016_=_C3052 ,C3027_=_C3029 ,\nC3027_=_C6257 ,C3027_=_C6330 ,C3027_=_C6849 ,C3027_=_C6884 ,C3027_=_C6921 ,C3027_=_C6922 ,\nC3027_=_C6923 ,C3027_=_C6924 ,C3027_=_C6926 ,C3027_=_C6927 ,C3029_=_C3142 ,C3029_=_C3225 ,\nC3029_=_C6433 ,C3029_=_C6508 ,C3029_=_C6854 ,C3029_=_C6957 ,C3029_=_C6969 ,C3029_=_C6972 ,\nC3029_=_C6978 ,C3029_=_C6988 ,C3029_=_C6989 ,C3029_=_C6992 ,C3029_=_C6993 ,C3031_=_C3032 ,\nC3031_=_C3033 ,C3031_=_C3034 ,C3031_=_C3037 ,C3031_=_C3038 ,C3031_=_C3039 ,C3031_=_C3041 ,\nC3032_=_C3033 ,C3032_=_C3034 ,C3032_=_C3037 ,C3032_=_C3038 ,C3032_=_C3039 ,C3032_=_C3042 ,\nC3033_=_C3034 ,C3033_=_C3037 ,C3033_=_C3038 ,C3033_=_C3039 ,C3033_=_C3043 ,C3034_=_C3037 ,\nC3034_=_C3038 ,C3034_=_C3039 ,C3034_=_C3044 ,C3037_=_C3038 ,C3037_=_C3039 ,C3037_=_C6908 ,\nC3037_=_C6921 ,C3037_=_C6929 ,C3037_=_C6936 ,C3037_=_C6948 ,C3038_=_C3039 ,C3038_=_C6895 ,\nC3038_=_C6922 ,C3038_=_C6930 ,C3038_=_C6937 ,C3038_=_C6956 ,C3038_=_C6957 ,C3038_=_C6958 ,\nC3038_=_C6961 ,C3038_=_C6963 ,C3039_=_C6939 ,C3039_=_C6974 ,C3039_=_C6975 ,C3041_=_C3042 ,\nC3041_=_C3043 ,C3041_=_C3044 ,C3041_=_C3046 ,C3041_=_C3047 ,C3041_=_C3048 ,C3041_=_C3051 ,\nC3041_=_C3052 ,C3042_=_C3043 ,C3042_=_C3044 ,C3042_=_C3046 ,C3042_=_C3047 ,C3042_=_C3048 ,\nC3042_=_C3051 ,C3042_=_C3052 ,C3043_=_C3044 ,C3043_=_C3046 ,C3043_=_C3047 ,C3043_=_C3048 ,\nC3043_=_C3051 ,C3043_=_C3052 ,C3044_=_C3046 ,C3044_=_C3047 ,C3044_=_C3048 ,C3044_=_C3051 ,\nC3044_=_C3052 ,C3046_=_C3047 ,C3046_=_C3048 ,C3046_=_C3051 ,C3046_=_C3052 ,C3046_=_C6938 ,\nC3046_=_C6969 ,C3047_=_C3048 ,C3047_=_C3051 ,C3047_=_C3052 ,C3047_=_C6923 ,C3047_=_C6931 ,\nC3047_=_C6972 ,C3048_=_C3051 ,C3048_=_C3052 ,C3048_=_C6940 ,C3048_=_C6978 ,C3051_=_C3052 ,\nC3051_=_C6912 ,C3051_=_C6981 ,C3051_=_C6988 ,C3051_=_C6994 ,C3051_=_C7004 ,C3051_=_C7005 ,\nC3052_=_C6896 ,C3052_=_C6924 ,C3052_=_C6932 ,C3052_=_C6941 ,C3052_=_C6982 ,C3052_=_C6989 ,\nC3052_=_C6995 ,C3052_=_C7013 ,C3052_=_C7016 ,C3109_=_C3110 ,C3109_=_C3124 ,C3109_=_C3134 ,\nC3109_=_C3226 ,C3109_=_C6434 ,C3109_=_C6509 ,C3109_=_C6855 ,C3109_=_C6958 ,C3109_=_C6975 ,\nC3109_=_C6994 ,C3109_=_C6995 ,C3109_=_C6996 ,C3109_=_C6997 ,C3109_=_C7001 ,C3109_=_C7002 ,\nC3110_=_C3125 ,C3110_=_C3135 ,C3110_=_C3236 ,C3110_=_C3311 ,C3110_=_C6529 ,C3110_=_C6604 ,\nC3110_=_C6858 ,C3110_=_C6961 ,C3110_=_C7004 ,C3110_=_C7013 ,C3110_=_C7019 ,C3110_=_C7025 ,\nC3110_=_C7028 ,C3110_=_C7029 ,C3124_=_C3125 ,C3124_=_C3134 ,C3124_=_C3226 ,C3124_=_C6434 ,\nC3124_=_C6509 ,C3124_=_C6855 ,C3124_=_C6958 ,C3124_=_C6975 ,C3124_=_C6994 ,C3124_=_C6995 ,\nC3124_=_C6996 ,C3124_=_C6997 ,C3124_=_C7001 ,C3124_=_C7002 ,C3125_=_C3135 ,C3125_=_C3236 ,\nC3125_=_C3311 ,C3125_=_C6529 ,C3125_=_C6604 ,C3125_=_C6858 ,C3125_=_C6961 ,C3125_=_C7004 ,\nC3125_=_C7013 ,C3125_=_C7019 ,C3125_=_C7025 ,C3125_=_C7028 ,C3125_=_C7029 ,C3134_=_C3135 ,\nC3134_=_C3226 ,C3134_=_C6434 ,C3134_=_C6509 ,C3134_=_C6855 ,C3134_=_C6958 ,C3134_=_C6975 ,\nC3134_=_C6994 ,C3134_=_C6995 ,C3134_=_C6996 ,C3134_=_C6997 ,C3134_=_C7001 ,C3134_=_C7002 ,\nC3135_=_C3236 ,C3135_=_C3311 ,C3135_=_C6529 ,C3135_=_C6604 ,C3135_=_C6858 ,C3135_=_C6961 ,\nC3135_=_C7004 ,C3135_=_C7013 ,C3135_=_C7019 ,C3135_=_C7025 ,C3135_=_C7028 ,C3135_=_C7029 ,\nC3141_=_C3142 ,C3141_=_C3147 ,C3141_=_C3148 ,C3141_=_C3204 ,C3141_=_C3218 ,C3141_=_C3234 ,\nC3141_=_C6432 ,C3141_=_C6507 ,C3141_=_C6853 ,C3141_=_C6956 ,C3141_=_C6974 ,C3141_=_C6981 ,\nC3141_=_C6982 ,C3141_=_C6985 ,C3141_=_C6986 ,C3142_=_C3147 ,C3142_=_C3148 ,C3142_=_C3225 ,\nC3142_=_C6433 ,C3142_=_C6508 ,C3142_=_C6854 ,C3142_=_C6957 ,C3142_=_C6969 ,C3142_=_C6972 ,\nC3142_=_C6978 ,C3142_=_C6988 ,C3142_=_C6989 ,C3142_=_C6992 ,C3142_=_C6993 ,C3147_=_C3148 ,\nC3147_=_C3237 ,C3147_=_C3313 ,C3147_=_C6466 ,C3147_=_C6484 ,C3147_=_C6497 ,C3147_=_C6511 ,\nC3147_=_C6562 ,C3147_=_C6579 ,C3147_=_C6592 ,C3147_=_C6622 ,C3147_=_C6860 ,C3147_=_C6963 ,\nC3147_=_C7016 ,C3147_=_C7021 ,C3147_=_C7030 ,C3147_=_C7035 ,C3147_=_C7036 ,C3147_=_C7037 ,\nC3147_=_C7038 ,C3147_=_C7039 ,C3147_=_C7040 ,C3148_=_C3238 ,C3148_=_C3314 ,C3148_=_C6531 ,\nC3148_=_C6606 ,C3148_=_C6807 ,C3148_=_C6817 ,C3148_=_C6829 ,C3148_=_C6837 ,C3148_=_C6870 ,\nC3148_=_C6879 ,C3148_=_C6890 ,C3148_=_C6948 ,C3148_=_C7005 ,C3148_=_C7022 ,C3148_=_C7031 ,\nC3148_=_C7041 ,C3148_=_C7042 ,C3204_=_C3218 ,C3204_=_C3234 ,C3204_=_C6432 ,C3204_=_C6507 ,\nC3204_=_C6853 ,C3204_=_C6956 ,C3204_=_C6974 ,C3204_=_C6981 ,C3204_=_C6982 ,C3204_=_C6985 ,\nC3204_=_C6986 ,C3218_=_C3234 ,C3218_=_C6432 ,C3218_=_C6507 ,C3218_=_C6853 ,C3218_=_C6956 ,\nC3218_=_C6974 ,C3218_=_C6981 ,C3218_=_C6982 ,C3218_=_C6985 ,C3218_=_C6986 ,C3225_=_C3226 ,\nC3225_=_C6433 ,C3225_=_C6508 ,C3225_=_C6854 ,C3225_=_C6957 ,C3225_=_C6969 ,C3225_=_C6972 ,\nC3225_=_C6978 ,C3225_=_C6988 ,C3225_=_C6989 ,C3225_=_C6992 ,C3225_=_C6993 ,C3226_=_C6434 ,\nC3226_=_C6509 ,C3226_=_C6855 ,C3226_=_C6958 ,C3226_=_C6975 ,C3226_=_C6994 ,C3226_=_C6995 ,\nC3226_=_C6996 ,C3226_=_C6997 ,C3226_=_C7001 ,C3226_=_C7002 ,C3234_=_C3236 ,C3234_=_C3237 ,\nC3234_=_C3238 ,C3234_=_C6432 ,C3234_=_C6507 ,C3234_=_C6853 ,C3234_=_C6956 ,C3234_=_C6974 ,\nC3234_=_C6981 ,C3234_=_C6982 ,C3234_=_C6985 ,C3234_=_C6986 ,C3236_=_C3237 ,C3236_=_C3238 ,\nC3236_=_C3311 ,C3236_=_C6529 ,C3236_=_C6604 ,C3236_=_C6858 ,C3236_=_C6961 ,C3236_=_C7004 ,\nC3236_=_C7013 ,C3236_=_C7019 ,C3236_=_C7025 ,C3236_=_C7028 ,C3236_=_C7029 ,C3237_=_C3238 ,\nC3237_=_C3313 ,C3237_=_C6466 ,C3237_=_C6484 ,C3237_=_C6497 ,C3237_=_C6511 ,C3237_=_C6562 ,\nC3237_=_C6579 ,C3237_=_C6592 ,C3237_=_C6622 ,C3237_=_C6860 ,C3237_=_C6963 ,C3237_=_C7016 ,\nC3237_=_C7021 ,C3237_=_C7030 ,C3237_=_C7035 ,C3237_=_C7036 ,C3237_=_C7037 ,C3237_=_C7038 ,\nC3237_=_C7039 ,C3237_=_C7040 ,C3238_=_C3314 ,C3238_=_C6531 ,C3238_=_C6606 ,C3238_=_C6807 ,\nC3238_=_C6817 ,C3238_=_C6829 ,C3238_=_C6837 ,C3238_=_C6870 ,C3238_=_C6879 ,C3238_=_C6890 ,\nC3238_=_C6948 ,C3238_=_C7005 ,C3238_=_C7022 ,C3238_=_C7031 ,C3238_=_C7041 ,C3238_=_C7042 ,\nC3311_=_C3313 ,C3311_=_C3314 ,C3311_=_C6529 ,C3311_=_C6604 ,C3311_=_C6858 ,C3311_=_C6961 ,\nC3311_=_C7004 ,C3311_=_C7013 ,C3311_=_C7019 ,C3311_=_C7025 ,C3311_=_C7028 ,C3311_=_C7029 ,\nC3313_=_C3314 ,C3313_=_C6466 ,C3313_=_C6484 ,C3313_=_C6497 ,C3313_=_C6511 ,C3313_=_C6562 ,\nC3313_=_C6579 ,C3313_=_C6592 ,C3313_=_C6622 ,C3313_=_C6860 ,C3313_=_C6963 ,C3313_=_C7016 ,\nC3313_=_C7021 ,C3313_=_C7030 ,C3313_=_C7035 ,C3313_=_C7036 ,C3313_=_C7037 ,C3313_=_C7038 ,\nC3313_=_C7039 ,C3313_=_C7040 ,C3314_=_C6531 ,C3314_=_C6606 ,C3314_=_C6807 ,C3314_=_C6817 ,\nC3314_=_C6829 ,C3314_=_C6837 ,C3314_=_C6870 ,C3314_=_C6879 ,C3314_=_C6890 ,C3314_=_C6948 ,\nC3314_=_C7005 ,C3314_=_C7022 ,C3314_=_C7031 ,C3314_=_C7041 ,C3314_=_C7042 ,C3947_=_C4717 ,\nC3947_=_C4754 ,C3947_=_C5554 ,C3947_=_C5578 ,C3947_=_C5583 ,C3947_=_C5598 ,C3947_=_C5599 ,\nC3947_=_C5600 ,C3947_=_C5601 ,C3947_=_C5602 ,C3947_=_C5603 ,C4717_=_C4754 ,C4717_=_C5554 ,\nC4717_=_C5578 ,C4717_=_C5583 ,C4717_=_C5598 ,C4717_=_C5599 ,C4717_=_C5600 ,C4717_=_C5601 ,\nC4717_=_C5602 ,C4717_=_C5603 ,C4754_=_C5554 ,C4754_=_C5578 ,C4754_=_C5583 ,C4754_=_C5598 ,\nC4754_=_C5599 ,C4754_=_C5600 ,C4754_=_C5601 ,C4754_=_C5602 ,C4754_=_C5603 ,C5554_=_C5578 ,\nC5554_=_C5583 ,C5554_=_C5598 ,C5554_=_C5599 ,C5554_=_C5600 ,C5554_=_C5601 ,C5554_=_C5602 ,\nC5554_=_C5603 ,C5578_=_C5583 ,C5578_=_C5598 ,C5578_=_C5599 ,C5578_=_C5600 ,C5578_=_C5601 ,\nC5578_=_C5602 ,C5578_=_C5603 ,C5583_=_C5598 ,C5583_=_C5599 ,C5583_=_C5600 ,C5583_=_C5601 ,\nC5583_=_C5602 ,C5583_=_C5603 ,C5598_=_C5599 ,C5598_=_C5600 ,C5598_=_C5601 ,C5598_=_C5602 ,\nC5598_=_C5603 ,C5599_=_C5600 ,C5599_=_C5601 ,C5599_=_C5602 ,C5599_=_C5603 ,C5600_=_C5601 ,\nC5600_=_C5602 ,C5600_=_C5603 ,C5601_=_C5602 ,C5601_=_C5603 ,C5602_=_C5603 ,C6098_=_C6116 ,\nC6098_=_C6129 ,C6098_=_C6143 ,C6098_=_C6194 ,C6098_=_C6212 ,C6098_=_C6225 ,C6098_=_C6256 ,\nC6098_=_C6824 ,C6098_=_C6848 ,C6098_=_C6865 ,C6098_=_C6874 ,C6098_=_C6882 ,C6098_=_C6895 ,\nC6098_=_C6896 ,C6098_=_C6898 ,C6098_=_C6899 ,C6098_=_C6900 ,C6098_=_C6901 ,C6098_=_C6902 ,\nC6098_=_C6903 ,C6116_=_C6129 ,C6116_=_C6143 ,C6116_=_C6194 ,C6116_=_C6212 ,C6116_=_C6225 ,\nC6116_=_C6256 ,C6116_=_C6824 ,C6116_=_C6848 ,C6116_=_C6865 ,C6116_=_C6874 ,C6116_=_C6882 ,\nC6116_=_C6895 ,C6116_=_C6896 ,C6116_=_C6898 ,C6116_=_C6899 ,C6116_=_C6900 ,C6116_=_C6901 ,\nC6116_=_C6902 ,C6116_=_C6903 ,C6129_=_C6143 ,C6129_=_C6194 ,C6129_=_C6212 ,C6129_=_C6225 ,\nC6129_=_C6256 ,C6129_=_C6824 ,C6129_=_C6848 ,C6129_=_C6865 ,C6129_=_C6874 ,C6129_=_C6882 ,\nC6129_=_C6895 ,C6129_=_C6896 ,C6129_=_C6898 ,C6129_=_C6899 ,C6129_=_C6900</w:t>
      </w:r>
    </w:p>
    <w:p>
      <w:pPr>
        <w:pStyle w:val="PreformattedText"/>
        <w:bidi w:val="0"/>
        <w:spacing w:before="0" w:after="0"/>
        <w:jc w:val="left"/>
        <w:rPr/>
      </w:pPr>
      <w:r>
        <w:rPr/>
        <w:t xml:space="preserve"> </w:t>
      </w:r>
      <w:r>
        <w:rPr/>
        <w:t>,C6129_=_C6901 ,\nC6129_=_C6902 ,C6129_=_C6903 ,C6143_=_C6194 ,C6143_=_C6212 ,C6143_=_C6225 ,C6143_=_C6256 ,\nC6143_=_C6824 ,C6143_=_C6848 ,C6143_=_C6865 ,C6143_=_C6874 ,C6143_=_C6882 ,C6143_=_C6895 ,\nC6143_=_C6896 ,C6143_=_C6898 ,C6143_=_C6899 ,C6143_=_C6900 ,C6143_=_C6901 ,C6143_=_C6902 ,\nC6143_=_C6903 ,C6163_=_C6239 ,C6163_=_C6804 ,C6163_=_C6814 ,C6163_=_C6825 ,C6163_=_C6834 ,\nC6163_=_C6866 ,C6163_=_C6875 ,C6163_=_C6883 ,C6163_=_C6908 ,C6163_=_C6912 ,C6163_=_C6913 ,\nC6163_=_C6915 ,C6163_=_C6917 ,C6163_=_C6918 ,C6194_=_C6212 ,C6194_=_C6225 ,C6194_=_C6256 ,\nC6194_=_C6824 ,C6194_=_C6848 ,C6194_=_C6865 ,C6194_=_C6874 ,C6194_=_C6882 ,C6194_=_C6895 ,\nC6194_=_C6896 ,C6194_=_C6898 ,C6194_=_C6899 ,C6194_=_C6900 ,C6194_=_C6901 ,C6194_=_C6902 ,\nC6194_=_C6903 ,C6212_=_C6225 ,C6212_=_C6256 ,C6212_=_C6824 ,C6212_=_C6848 ,C6212_=_C6865 ,\nC6212_=_C6874 ,C6212_=_C6882 ,C6212_=_C6895 ,C6212_=_C6896 ,C6212_=_C6898 ,C6212_=_C6899 ,\nC6212_=_C6900 ,C6212_=_C6901 ,C6212_=_C6902 ,C6212_=_C6903 ,C6225_=_C6256 ,C6225_=_C6824 ,\nC6225_=_C6848 ,C6225_=_C6865 ,C6225_=_C6874 ,C6225_=_C6882 ,C6225_=_C6895 ,C6225_=_C6896 ,\nC6225_=_C6898 ,C6225_=_C6899 ,C6225_=_C6900 ,C6225_=_C6901 ,C6225_=_C6902 ,C6225_=_C6903 ,\nC6239_=_C6804 ,C6239_=_C6814 ,C6239_=_C6825 ,C6239_=_C6834 ,C6239_=_C6866 ,C6239_=_C6875 ,\nC6239_=_C6883 ,C6239_=_C6908 ,C6239_=_C6912 ,C6239_=_C6913 ,C6239_=_C6915 ,C6239_=_C6917 ,\nC6239_=_C6918 ,C6256_=_C6257 ,C6256_=_C6258 ,C6256_=_C6259 ,C6256_=_C6824 ,C6256_=_C6848 ,\nC6256_=_C6865 ,C6256_=_C6874 ,C6256_=_C6882 ,C6256_=_C6895 ,C6256_=_C6896 ,C6256_=_C6898 ,\nC6256_=_C6899 ,C6256_=_C6900 ,C6256_=_C6901 ,C6256_=_C6902 ,C6256_=_C6903 ,C6257_=_C6258 ,\nC6257_=_C6259 ,C6257_=_C6330 ,C6257_=_C6849 ,C6257_=_C6884 ,C6257_=_C6921 ,C6257_=_C6922 ,\nC6257_=_C6923 ,C6257_=_C6924 ,C6257_=_C6926 ,C6257_=_C6927 ,C6258_=_C6259 ,C6258_=_C6331 ,\nC6258_=_C6850 ,C6258_=_C6867 ,C6258_=_C6876 ,C6258_=_C6929 ,C6258_=_C6930 ,C6258_=_C6931 ,\nC6258_=_C6932 ,C6258_=_C6934 ,C6258_=_C6935 ,C6259_=_C6332 ,C6259_=_C6851 ,C6259_=_C6885 ,\nC6259_=_C6936 ,C6259_=_C6937 ,C6259_=_C6938 ,C6259_=_C6939 ,C6259_=_C6940 ,C6259_=_C6941 ,\nC6259_=_C6943 ,C6259_=_C6944 ,C6330_=_C6331 ,C6330_=_C6332 ,C6330_=_C6849 ,C6330_=_C6884 ,\nC6330_=_C6921 ,C6330_=_C6922 ,C6330_=_C6923 ,C6330_=_C6924 ,C6330_=_C6926 ,C6330_=_C6927 ,\nC6331_=_C6332 ,C6331_=_C6850 ,C6331_=_C6867 ,C6331_=_C6876 ,C6331_=_C6929 ,C6331_=_C6930 ,\nC6331_=_C6931 ,C6331_=_C6932 ,C6331_=_C6934 ,C6331_=_C6935 ,C6332_=_C6851 ,C6332_=_C6885 ,\nC6332_=_C6936 ,C6332_=_C6937 ,C6332_=_C6938 ,C6332_=_C6939 ,C6332_=_C6940 ,C6332_=_C6941 ,\nC6332_=_C6943 ,C6332_=_C6944 ,C6432_=_C6433 ,C6432_=_C6434 ,C6432_=_C6507 ,C6432_=_C6853 ,\nC6432_=_C6956 ,C6432_=_C6974 ,C6432_=_C6981 ,C6432_=_C6982 ,C6432_=_C6985 ,C6432_=_C6986 ,\nC6433_=_C6434 ,C6433_=_C6508 ,C6433_=_C6854 ,C6433_=_C6957 ,C6433_=_C6969 ,C6433_=_C6972 ,\nC6433_=_C6978 ,C6433_=_C6988 ,C6433_=_C6989 ,C6433_=_C6992 ,C6433_=_C6993 ,C6434_=_C6509 ,\nC6434_=_C6855 ,C6434_=_C6958 ,C6434_=_C6975 ,C6434_=_C6994 ,C6434_=_C6995 ,C6434_=_C6996 ,\nC6434_=_C6997 ,C6434_=_C7001 ,C6434_=_C7002 ,C6466_=_C6484 ,C6466_=_C6497 ,C6466_=_C6511 ,\nC6466_=_C6562 ,C6466_=_C6579 ,C6466_=_C6592 ,C6466_=_C6622 ,C6466_=_C6860 ,C6466_=_C6963 ,\nC6466_=_C7016 ,C6466_=_C7021 ,C6466_=_C7030 ,C6466_=_C7035 ,C6466_=_C7036 ,C6466_=_C7037 ,\nC6466_=_C7038 ,C6466_=_C7039 ,C6466_=_C7040 ,C6484_=_C6497 ,C6484_=_C6511 ,C6484_=_C6562 ,\nC6484_=_C6579 ,C6484_=_C6592 ,C6484_=_C6622 ,C6484_=_C6860 ,C6484_=_C6963 ,C6484_=_C7016 ,\nC6484_=_C7021 ,C6484_=_C7030 ,C6484_=_C7035 ,C6484_=_C7036 ,C6484_=_C7037 ,C6484_=_C7038 ,\nC6484_=_C7039 ,C6484_=_C7040 ,C6497_=_C6511 ,C6497_=_C6562 ,C6497_=_C6579 ,C6497_=_C6592 ,\nC6497_=_C6622 ,C6497_=_C6860 ,C6497_=_C6963 ,C6497_=_C7016 ,C6497_=_C7021 ,C6497_=_C7030 ,\nC6497_=_C7035 ,C6497_=_C7036 ,C6497_=_C7037 ,C6497_=_C7038 ,C6497_=_C7039 ,C6497_=_C7040 ,\nC6507_=_C6508 ,C6507_=_C6509 ,C6507_=_C6511 ,C6507_=_C6853 ,C6507_=_C6956 ,C6507_=_C6974 ,\nC6507_=_C6981 ,C6507_=_C6982 ,C6507_=_C6985 ,C6507_=_C6986 ,C6508_=_C6509 ,C6508_=_C6511 ,\nC6508_=_C6854 ,C6508_=_C6957 ,C6508_=_C6969 ,C6508_=_C6972 ,C6508_=_C6978 ,C6508_=_C6988 ,\nC6508_=_C6989 ,C6508_=_C6992 ,C6508_=_C6993 ,C6509_=_C6511 ,C6509_=_C6855 ,C6509_=_C6958 ,\nC6509_=_C6975 ,C6509_=_C6994 ,C6509_=_C6995 ,C6509_=_C6996 ,C6509_=_C6997 ,C6509_=_C7001 ,\nC6509_=_C7002 ,C6511_=_C6562 ,C6511_=_C6579 ,C6511_=_C6592 ,C6511_=_C6622 ,C6511_=_C6860 ,\nC6511_=_C6963 ,C6511_=_C7016 ,C6511_=_C7021 ,C6511_=_C7030 ,C6511_=_C7035 ,C6511_=_C7036 ,\nC6511_=_C7037 ,C6511_=_C7038 ,C6511_=_C7039 ,C6511_=_C7040 ,C6529_=_C6531 ,C6529_=_C6604 ,\nC6529_=_C6858 ,C6529_=_C6961 ,C6529_=_C7004 ,C6529_=_C7013 ,C6529_=_C7019 ,C6529_=_C7025 ,\nC6529_=_C7028 ,C6529_=_C7029 ,C6531_=_C6606 ,C6531_=_C6807 ,C6531_=_C6817 ,C6531_=_C6829 ,\nC6531_=_C6837 ,C6531_=_C6870 ,C6531_=_C6879 ,C6531_=_C6890 ,C6531_=_C6948 ,C6531_=_C7005 ,\nC6531_=_C7022 ,C6531_=_C7031 ,C6531_=_C7041 ,C6531_=_C7042 ,C6562_=_C6579 ,C6562_=_C6592 ,\nC6562_=_C6622 ,C6562_=_C6860 ,C6562_=_C6963 ,C6562_=_C7016 ,C6562_=_C7021 ,C6562_=_C7030 ,\nC6562_=_C7035 ,C6562_=_C7036 ,C6562_=_C7037 ,C6562_=_C7038 ,C6562_=_C7039 ,C6562_=_C7040 ,\nC6579_=_C6592 ,C6579_=_C6622 ,C6579_=_C6860 ,C6579_=_C6963 ,C6579_=_C7016 ,C6579_=_C7021 ,\nC6579_=_C7030 ,C6579_=_C7035 ,C6579_=_C7036 ,C6579_=_C7037 ,C6579_=_C7038 ,C6579_=_C7039 ,\nC6579_=_C7040 ,C6592_=_C6622 ,C6592_=_C6860 ,C6592_=_C6963 ,C6592_=_C7016 ,C6592_=_C7021 ,\nC6592_=_C7030 ,C6592_=_C7035 ,C6592_=_C7036 ,C6592_=_C7037 ,C6592_=_C7038 ,C6592_=_C7039 ,\nC6592_=_C7040 ,C6604_=_C6606 ,C6604_=_C6858 ,C6604_=_C6961 ,C6604_=_C7004 ,C6604_=_C7013 ,\nC6604_=_C7019 ,C6604_=_C7025 ,C6604_=_C7028 ,C6604_=_C7029 ,C6606_=_C6807 ,C6606_=_C6817 ,\nC6606_=_C6829 ,C6606_=_C6837 ,C6606_=_C6870 ,C6606_=_C6879 ,C6606_=_C6890 ,C6606_=_C6948 ,\nC6606_=_C7005 ,C6606_=_C7022 ,C6606_=_C7031 ,C6606_=_C7041 ,C6606_=_C7042 ,C6622_=_C6860 ,\nC6622_=_C6963 ,C6622_=_C7016 ,C6622_=_C7021 ,C6622_=_C7030 ,C6622_=_C7035 ,C6622_=_C7036 ,\nC6622_=_C7037 ,C6622_=_C7038 ,C6622_=_C7039 ,C6622_=_C7040 ,C6804_=_C6807 ,C6804_=_C6814 ,\nC6804_=_C6825 ,C6804_=_C6834 ,C6804_=_C6866 ,C6804_=_C6875 ,C6804_=_C6883 ,C6804_=_C6908 ,\nC6804_=_C6912 ,C6804_=_C6913 ,C6804_=_C6915 ,C6804_=_C6917 ,C6804_=_C6918 ,C6807_=_C6817 ,\nC6807_=_C6829 ,C6807_=_C6837 ,C6807_=_C6870 ,C6807_=_C6879 ,C6807_=_C6890 ,C6807_=_C6948 ,\nC6807_=_C7005 ,C6807_=_C7022 ,C6807_=_C7031 ,C6807_=_C7041 ,C6807_=_C7042 ,C6814_=_C6817 ,\nC6814_=_C6825 ,C6814_=_C6834 ,C6814_=_C6866 ,C6814_=_C6875 ,C6814_=_C6883 ,C6814_=_C6908 ,\nC6814_=_C6912 ,C6814_=_C6913 ,C6814_=_C6915 ,C6814_=_C6917 ,C6814_=_C6918 ,C6817_=_C6829 ,\nC6817_=_C6837 ,C6817_=_C6870 ,C6817_=_C6879 ,C6817_=_C6890 ,C6817_=_C6948 ,C6817_=_C7005 ,\nC6817_=_C7022 ,C6817_=_C7031 ,C6817_=_C7041 ,C6817_=_C7042 ,C6824_=_C6825 ,C6824_=_C6829 ,\nC6824_=_C6848 ,C6824_=_C6865 ,C6824_=_C6874 ,C6824_=_C6882 ,C6824_=_C6895 ,C6824_=_C6896 ,\nC6824_=_C6898 ,C6824_=_C6899 ,C6824_=_C6900 ,C6824_=_C6901 ,C6824_=_C6902 ,C6824_=_C6903 ,\nC6825_=_C6829 ,C6825_=_C6834 ,C6825_=_C6866 ,C6825_=_C6875 ,C6825_=_C6883 ,C6825_=_C6908 ,\nC6825_=_C6912 ,C6825_=_C6913 ,C6825_=_C6915 ,C6825_=_C6917 ,C6825_=_C6918 ,C6829_=_C6837 ,\nC6829_=_C6870 ,C6829_=_C6879 ,C6829_=_C6890 ,C6829_=_C6948 ,C6829_=_C7005 ,C6829_=_C7022 ,\nC6829_=_C7031 ,C6829_=_C7041 ,C6829_=_C7042 ,C6834_=_C6837 ,C6834_=_C6866 ,C6834_=_C6875 ,\nC6834_=_C6883 ,C6834_=_C6908 ,C6834_=_C6912 ,C6834_=_C6913 ,C6834_=_C6915 ,C6834_=_C6917 ,\nC6834_=_C6918 ,C6837_=_C6870 ,C6837_=_C6879 ,C6837_=_C6890 ,C6837_=_C6948 ,C6837_=_C7005 ,\nC6837_=_C7022 ,C6837_=_C7031 ,C6837_=_C7041 ,C6837_=_C7042 ,C6848_=_C6849 ,C6848_=_C6850 ,\nC6848_=_C6851 ,C6848_=_C6853 ,C6848_=_C6854 ,C6848_=_C6855 ,C6848_=_C6858 ,C6848_=_C6860 ,\nC6848_=_C6865 ,C6848_=_C6874 ,C6848_=_C6882 ,C6848_=_C6895 ,C6848_=_C6896 ,C6848_=_C6898 ,\nC6848_=_C6899 ,C6848_=_C6900 ,C6848_=_C6901 ,C6848_=_C6902 ,C6848_=_C6903 ,C6849_=_C6850 ,\nC6849_=_C6851 ,C6849_=_C6853 ,C6849_=_C6854 ,C6849_=_C6855 ,C6849_=_C6858 ,C6849_=_C6860 ,\nC6849_=_C6884 ,C6849_=_C6921 ,C6849_=_C6922 ,C6849_=_C6923 ,C6849_=_C6924 ,C6849_=_C6926 ,\nC6849_=_C6927 ,C6850_=_C6851 ,C6850_=_C6853 ,C6850_=_C6854 ,C6850_=_C6855 ,C6850_=_C6858 ,\nC6850_=_C6860 ,C6850_=_C6867 ,C6850_=_C6876 ,C6850_=_C6929 ,C6850_=_C6930 ,C6850_=_C6931 ,\nC6850_=_C6932 ,C6850_=_C6934 ,C6850_=_C6935 ,C6851_=_C6853 ,C6851_=_C6854 ,C6851_=_C6855 ,\nC6851_=_C6858 ,C6851_=_C6860 ,C6851_=_C6885 ,C6851_=_C6936 ,C6851_=_C6937 ,C6851_=_C6938 ,\nC6851_=_C6939 ,C6851_=_C6940 ,C6851_=_C6941 ,C6851_=_C6943 ,C6851_=_C6944 ,C6853_=_C6854 ,\nC6853_=_C6855 ,C6853_=_C6858 ,C6853_=_C6860 ,C6853_=_C6956 ,C6853_=_C6974 ,C6853_=_C6981 ,\nC6853_=_C6982 ,C6853_=_C6985 ,C6853_=_C6986 ,C6854_=_C6855 ,C6854_=_C6858 ,C6854_=_C6860 ,\nC6854_=_C6957 ,C6854_=_C6969 ,C6854_=_C6972 ,C6854_=_C6978 ,C6854_=_C6988 ,C6854_=_C6989 ,\nC6854_=_C6992 ,C6854_=_C6993 ,C6855_=_C6858 ,C6855_=_C6860 ,C6855_=_C6958 ,C6855_=_C6975 ,\nC6855_=_C6994 ,C6855_=_C6995 ,C6855_=_C6996 ,C6855_=_C6997 ,C6855_=_C7001 ,C6855_=_C7002 ,\nC6858_=_C6860 ,C6858_=_C6961 ,C6858_=_C7004 ,C6858_=_C7013 ,C6858_=_C7019 ,C6858_=_C7025 ,\nC6858_=_C7028 ,C6858_=_C7029 ,C6860_=_C6963 ,C6860_=_C7016 ,C6860_=_C7021 ,C6860_=_C7030 ,\nC6860_=_C7035 ,C6860_=_C7036 ,C6860_=_C7037 ,C6860_=_C7038 ,C6860_=_C7039 ,C6860_=_C7040 ,\nC6865_=_C6866 ,C6865_=_C6867 ,C6865_=_C6870 ,C6865_=_C6874 ,C6865_=_C6882 ,C6865_=_C6895 ,\nC6865_=_C6896 ,C6865_=_C6898 ,C6865_=_C6899 ,C6865_=_C6900 ,C6865_=_C6901 ,C6865_=_C6902 ,\nC6865_=_C6903 ,C6866_=_C6867 ,C6866_=_C6870 ,C6866_=_C6875 ,C6866_=_C6883 ,C6866_=_C6908 ,\nC6866_=_C6912 ,C6866_=_C6913 ,C6866_=_C6915 ,C6866_=_C6917 ,C6866_=_C6918 ,C6867_=_C6870 ,\nC6867_=_C6876 ,C6867_=_C6929 ,C6867_=_C6930 ,C6867_=_C6931 ,C6867_=_C6932 ,C6867_=_C6934 ,\nC6867_=_C6935 ,C6870_=_C6879 ,C6870_=_C6890 ,C6870_=_C6948 ,C6870_=_C7005 ,C6870_=_C7022 ,\nC6870_=_C7031 ,C6870_=_C7041 ,C6870_=_C7042</w:t>
      </w:r>
    </w:p>
    <w:p>
      <w:pPr>
        <w:pStyle w:val="PreformattedText"/>
        <w:bidi w:val="0"/>
        <w:spacing w:before="0" w:after="0"/>
        <w:jc w:val="left"/>
        <w:rPr/>
      </w:pPr>
      <w:r>
        <w:rPr/>
        <w:t xml:space="preserve"> </w:t>
      </w:r>
      <w:r>
        <w:rPr/>
        <w:t>,C6874_=_C6875 ,C6874_=_C6876 ,C6874_=_C6879 ,\nC6874_=_C6882 ,C6874_=_C6895 ,C6874_=_C6896 ,C6874_=_C6898 ,C6874_=_C6899 ,C6874_=_C6900 ,\nC6874_=_C6901 ,C6874_=_C6902 ,C6874_=_C6903 ,C6875_=_C6876 ,C6875_=_C6879 ,C6875_=_C6883 ,\nC6875_=_C6908 ,C6875_=_C6912 ,C6875_=_C6913 ,C6875_=_C6915 ,C6875_=_C6917 ,C6875_=_C6918 ,\nC6876_=_C6879 ,C6876_=_C6929 ,C6876_=_C6930 ,C6876_=_C6931 ,C6876_=_C6932 ,C6876_=_C6934 ,\nC6876_=_C6935 ,C6879_=_C6890 ,C6879_=_C6948 ,C6879_=_C7005 ,C6879_=_C7022 ,C6879_=_C7031 ,\nC6879_=_C7041 ,C6879_=_C7042 ,C6882_=_C6883 ,C6882_=_C6884 ,C6882_=_C6885 ,C6882_=_C6890 ,\nC6882_=_C6895 ,C6882_=_C6896 ,C6882_=_C6898 ,C6882_=_C6899 ,C6882_=_C6900 ,C6882_=_C6901 ,\nC6882_=_C6902 ,C6882_=_C6903 ,C6883_=_C6884 ,C6883_=_C6885 ,C6883_=_C6890 ,C6883_=_C6908 ,\nC6883_=_C6912 ,C6883_=_C6913 ,C6883_=_C6915 ,C6883_=_C6917 ,C6883_=_C6918 ,C6884_=_C6885 ,\nC6884_=_C6890 ,C6884_=_C6921 ,C6884_=_C6922 ,C6884_=_C6923 ,C6884_=_C6924 ,C6884_=_C6926 ,\nC6884_=_C6927 ,C6885_=_C6890 ,C6885_=_C6936 ,C6885_=_C6937 ,C6885_=_C6938 ,C6885_=_C6939 ,\nC6885_=_C6940 ,C6885_=_C6941 ,C6885_=_C6943 ,C6885_=_C6944 ,C6890_=_C6948 ,C6890_=_C7005 ,\nC6890_=_C7022 ,C6890_=_C7031 ,C6890_=_C7041 ,C6890_=_C7042 ,C6895_=_C6896 ,C6895_=_C6898 ,\nC6895_=_C6899 ,C6895_=_C6900 ,C6895_=_C6901 ,C6895_=_C6902 ,C6895_=_C6903 ,C6895_=_C6922 ,\nC6895_=_C6930 ,C6895_=_C6937 ,C6895_=_C6956 ,C6895_=_C6957 ,C6895_=_C6958 ,C6895_=_C6961 ,\nC6895_=_C6963 ,C6896_=_C6898 ,C6896_=_C6899 ,C6896_=_C6900 ,C6896_=_C6901 ,C6896_=_C6902 ,\nC6896_=_C6903 ,C6896_=_C6924 ,C6896_=_C6932 ,C6896_=_C6941 ,C6896_=_C6982 ,C6896_=_C6989 ,\nC6896_=_C6995 ,C6896_=_C7013 ,C6896_=_C7016 ,C6898_=_C6899 ,C6898_=_C6900 ,C6898_=_C6901 ,\nC6898_=_C6902 ,C6898_=_C6903 ,C6898_=_C6926 ,C6898_=_C6934 ,C6898_=_C6943 ,C6898_=_C6985 ,\nC6898_=_C6992 ,C6898_=_C7001 ,C6898_=_C7028 ,C6898_=_C7035 ,C6899_=_C6900 ,C6899_=_C6901 ,\nC6899_=_C6902 ,C6899_=_C6903 ,C6899_=_C7036 ,C6900_=_C6901 ,C6900_=_C6902 ,C6900_=_C6903 ,\nC6900_=_C6927 ,C6900_=_C6935 ,C6900_=_C6944 ,C6900_=_C7038 ,C6901_=_C6902 ,C6901_=_C6903 ,\nC6901_=_C6986 ,C6901_=_C6993 ,C6901_=_C7002 ,C6901_=_C7039 ,C6902_=_C6903 ,C6902_=_C7029 ,\nC6902_=_C7042 ,C6903_=_C7040 ,C6908_=_C6912 ,C6908_=_C6913 ,C6908_=_C6915 ,C6908_=_C6917 ,\nC6908_=_C6918 ,C6908_=_C6921 ,C6908_=_C6929 ,C6908_=_C6936 ,C6908_=_C6948 ,C6912_=_C6913 ,\nC6912_=_C6915 ,C6912_=_C6917 ,C6912_=_C6918 ,C6912_=_C6981 ,C6912_=_C6988 ,C6912_=_C6994 ,\nC6912_=_C7004 ,C6912_=_C7005 ,C6913_=_C6915 ,C6913_=_C6917 ,C6913_=_C6918 ,C6913_=_C6996 ,\nC6913_=_C7019 ,C6913_=_C7021 ,C6913_=_C7022 ,C6915_=_C6917 ,C6915_=_C6918 ,C6915_=_C6997 ,\nC6915_=_C7025 ,C6915_=_C7030 ,C6915_=_C7031 ,C6917_=_C6918 ,C6917_=_C7041 ,C6918_=_C7037 ,\nC6921_=_C6922 ,C6921_=_C6923 ,C6921_=_C6924 ,C6921_=_C6926 ,C6921_=_C6927 ,C6921_=_C6929 ,\nC6921_=_C6936 ,C6921_=_C6948 ,C6922_=_C6923 ,C6922_=_C6924 ,C6922_=_C6926 ,C6922_=_C6927 ,\nC6922_=_C6930 ,C6922_=_C6937 ,C6922_=_C6956 ,C6922_=_C6957 ,C6922_=_C6958 ,C6922_=_C6961 ,\nC6922_=_C6963 ,C6923_=_C6924 ,C6923_=_C6926 ,C6923_=_C6927 ,C6923_=_C6931 ,C6923_=_C6972 ,\nC6924_=_C6926 ,C6924_=_C6927 ,C6924_=_C6932 ,C6924_=_C6941 ,C6924_=_C6982 ,C6924_=_C6989 ,\nC6924_=_C6995 ,C6924_=_C7013 ,C6924_=_C7016 ,C6926_=_C6927 ,C6926_=_C6934 ,C6926_=_C6943 ,\nC6926_=_C6985 ,C6926_=_C6992 ,C6926_=_C7001 ,C6926_=_C7028 ,C6926_=_C7035 ,C6927_=_C6935 ,\nC6927_=_C6944 ,C6927_=_C7038 ,C6929_=_C6930 ,C6929_=_C6931 ,C6929_=_C6932 ,C6929_=_C6934 ,\nC6929_=_C6935 ,C6929_=_C6936 ,C6929_=_C6948 ,C6930_=_C6931 ,C6930_=_C6932 ,C6930_=_C6934 ,\nC6930_=_C6935 ,C6930_=_C6937 ,C6930_=_C6956 ,C6930_=_C6957 ,C6930_=_C6958 ,C6930_=_C6961 ,\nC6930_=_C6963 ,C6931_=_C6932 ,C6931_=_C6934 ,C6931_=_C6935 ,C6931_=_C6972 ,C6932_=_C6934 ,\nC6932_=_C6935 ,C6932_=_C6941 ,C6932_=_C6982 ,C6932_=_C6989 ,C6932_=_C6995 ,C6932_=_C7013 ,\nC6932_=_C7016 ,C6934_=_C6935 ,C6934_=_C6943 ,C6934_=_C6985 ,C6934_=_C6992 ,C6934_=_C7001 ,\nC6934_=_C7028 ,C6934_=_C7035 ,C6935_=_C6944 ,C6935_=_C7038 ,C6936_=_C6937 ,C6936_=_C6938 ,\nC6936_=_C6939 ,C6936_=_C6940 ,C6936_=_C6941 ,C6936_=_C6943 ,C6936_=_C6944 ,C6936_=_C6948 ,\nC6937_=_C6938 ,C6937_=_C6939 ,C6937_=_C6940 ,C6937_=_C6941 ,C6937_=_C6943 ,C6937_=_C6944 ,\nC6937_=_C6956 ,C6937_=_C6957 ,C6937_=_C6958 ,C6937_=_C6961 ,C6937_=_C6963 ,C6938_=_C6939 ,\nC6938_=_C6940 ,C6938_=_C6941 ,C6938_=_C6943 ,C6938_=_C6944 ,C6938_=_C6969 ,C6939_=_C6940 ,\nC6939_=_C6941 ,C6939_=_C6943 ,C6939_=_C6944 ,C6939_=_C6974 ,C6939_=_C6975 ,C6940_=_C6941 ,\nC6940_=_C6943 ,C6940_=_C6944 ,C6940_=_C6978 ,C6941_=_C6943 ,C6941_=_C6944 ,C6941_=_C6982 ,\nC6941_=_C6989 ,C6941_=_C6995 ,C6941_=_C7013 ,C6941_=_C7016 ,C6943_=_C6944 ,C6943_=_C6985 ,\nC6943_=_C6992 ,C6943_=_C7001 ,C6943_=_C7028 ,C6943_=_C7035 ,C6944_=_C7038 ,C6948_=_C7005 ,\nC6948_=_C7022 ,C6948_=_C7031 ,C6948_=_C7041 ,C6948_=_C7042 ,C6956_=_C6957 ,C6956_=_C6958 ,\nC6956_=_C6961 ,C6956_=_C6963 ,C6956_=_C6974 ,C6956_=_C6981 ,C6956_=_C6982 ,C6956_=_C6985 ,\nC6956_=_C6986 ,C6957_=_C6958 ,C6957_=_C6961 ,C6957_=_C6963 ,C6957_=_C6969 ,C6957_=_C6972 ,\nC6957_=_C6978 ,C6957_=_C6988 ,C6957_=_C6989 ,C6957_=_C6992 ,C6957_=_C6993 ,C6958_=_C6961 ,\nC6958_=_C6963 ,C6958_=_C6975 ,C6958_=_C6994 ,C6958_=_C6995 ,C6958_=_C6996 ,C6958_=_C6997 ,\nC6958_=_C7001 ,C6958_=_C7002 ,C6961_=_C6963 ,C6961_=_C7004 ,C6961_=_C7013 ,C6961_=_C7019 ,\nC6961_=_C7025 ,C6961_=_C7028 ,C6961_=_C7029 ,C6963_=_C7016 ,C6963_=_C7021 ,C6963_=_C7030 ,\nC6963_=_C7035 ,C6963_=_C7036 ,C6963_=_C7037 ,C6963_=_C7038 ,C6963_=_C7039 ,C6963_=_C7040 ,\nC6969_=_C6972 ,C6969_=_C6978 ,C6969_=_C6988 ,C6969_=_C6989 ,C6969_=_C6992 ,C6969_=_C6993 ,\nC6972_=_C6978 ,C6972_=_C6988 ,C6972_=_C6989 ,C6972_=_C6992 ,C6972_=_C6993 ,C6974_=_C6975 ,\nC6974_=_C6981 ,C6974_=_C6982 ,C6974_=_C6985 ,C6974_=_C6986 ,C6975_=_C6994 ,C6975_=_C6995 ,\nC6975_=_C6996 ,C6975_=_C6997 ,C6975_=_C7001 ,C6975_=_C7002 ,C6978_=_C6988 ,C6978_=_C6989 ,\nC6978_=_C6992 ,C6978_=_C6993 ,C6981_=_C6982 ,C6981_=_C6985 ,C6981_=_C6986 ,C6981_=_C6988 ,\nC6981_=_C6994 ,C6981_=_C7004 ,C6981_=_C7005 ,C6982_=_C6985 ,C6982_=_C6986 ,C6982_=_C6989 ,\nC6982_=_C6995 ,C6982_=_C7013 ,C6982_=_C7016 ,C6985_=_C6986 ,C6985_=_C6992 ,C6985_=_C7001 ,\nC6985_=_C7028 ,C6985_=_C7035 ,C6986_=_C6993 ,C6986_=_C7002 ,C6986_=_C7039 ,C6988_=_C6989 ,\nC6988_=_C6992 ,C6988_=_C6993 ,C6988_=_C6994 ,C6988_=_C7004 ,C6988_=_C7005 ,C6989_=_C6992 ,\nC6989_=_C6993 ,C6989_=_C6995 ,C6989_=_C7013 ,C6989_=_C7016 ,C6992_=_C6993 ,C6992_=_C7001 ,\nC6992_=_C7028 ,C6992_=_C7035 ,C6993_=_C7002 ,C6993_=_C7039 ,C6994_=_C6995 ,C6994_=_C6996 ,\nC6994_=_C6997 ,C6994_=_C7001 ,C6994_=_C7002 ,C6994_=_C7004 ,C6994_=_C7005 ,C6995_=_C6996 ,\nC6995_=_C6997 ,C6995_=_C7001 ,C6995_=_C7002 ,C6995_=_C7013 ,C6995_=_C7016 ,C6996_=_C6997 ,\nC6996_=_C7001 ,C6996_=_C7002 ,C6996_=_C7019 ,C6996_=_C7021 ,C6996_=_C7022 ,C6997_=_C7001 ,\nC6997_=_C7002 ,C6997_=_C7025 ,C6997_=_C7030 ,C6997_=_C7031 ,C7001_=_C7002 ,C7001_=_C7028 ,\nC7001_=_C7035 ,C7002_=_C7039 ,C7004_=_C7005 ,C7004_=_C7013 ,C7004_=_C7019 ,C7004_=_C7025 ,\nC7004_=_C7028 ,C7004_=_C7029 ,C7005_=_C7022 ,C7005_=_C7031 ,C7005_=_C7041 ,C7005_=_C7042 ,\nC7013_=_C7016 ,C7013_=_C7019 ,C7013_=_C7025 ,C7013_=_C7028 ,C7013_=_C7029 ,C7016_=_C7021 ,\nC7016_=_C7030 ,C7016_=_C7035 ,C7016_=_C7036 ,C7016_=_C7037 ,C7016_=_C7038 ,C7016_=_C7039 ,\nC7016_=_C7040 ,C7019_=_C7021 ,C7019_=_C7022 ,C7019_=_C7025 ,C7019_=_C7028 ,C7019_=_C7029 ,\nC7021_=_C7022 ,C7021_=_C7030 ,C7021_=_C7035 ,C7021_=_C7036 ,C7021_=_C7037 ,C7021_=_C7038 ,\nC7021_=_C7039 ,C7021_=_C7040 ,C7022_=_C7031 ,C7022_=_C7041 ,C7022_=_C7042 ,C7025_=_C7028 ,\nC7025_=_C7029 ,C7025_=_C7030 ,C7025_=_C7031 ,C7028_=_C7029 ,C7028_=_C7035 ,C7029_=_C7042 ,\nC7030_=_C7031 ,C7030_=_C7035 ,C7030_=_C7036 ,C7030_=_C7037 ,C7030_=_C7038 ,C7030_=_C7039 ,\nC7030_=_C7040 ,C7031_=_C7041 ,C7031_=_C7042 ,C7035_=_C7036 ,C7035_=_C7037 ,C7035_=_C7038 ,\nC7035_=_C7039 ,C7035_=_C7040 ,C7036_=_C7037 ,C7036_=_C7038 ,C7036_=_C7039 ,C7036_=_C7040 ,\nC7037_=_C7038 ,C7037_=_C7039 ,C7037_=_C7040 ,C7038_=_C7039 ,C7038_=_C7040 ,C7039_=_C7040 ,\nC7041_=_C7042 ,"];292[shape=box, label="id:292 level: 2\n760: C1 C2 C7 C8 C10 \nC13 C14 C15 C22 C38 C39 \nC43 C51 C59 C417 C434 C435 \nC436 C444 C445 C446 C447 C454 \nC455 C456 C457 C458 C463 C464 \nC465 C466 C526 C527 C544 C549 \nC550 C555 C560 C562 C563 C564 \nC567 C568 C573 C574 C581 C591 \nC593 C594 C595 C607 C616 C1052 \nC1053 C1064 C1065 C1067 C1074 C1075 \nC1076 C1077 C1078 C1079 C1100 C1354 \nC1441 C1445 C1446 C1496 C1510 C1523 \nC1526 C1538 C1539 C1540 C1541 C1542 \nC1548 C1560 C1563 C1580 C1583 C1586 \nC1587 C1594 C1595 C1596 C1599 C1600 \nC1601 C1608 C1609 C1610 C1611 C1612 \nC1617 C1618 C1619 C1620 C1621 C1622 \nC1623 C1624 C1625 C1627 C1628 C1629 \nC1635 C1636 C1637 C1639 C1640 C1641 \nC1644 C1646 C1647 C1648 C1649 C1650 \nC1651 C1652 C1653 C1656 C1658 C1659 \nC1660 C1661 C1662 C1663 C1664 C1665 \nC1666 C1668 C1669 C1670 C1671 C1672 \nC1673 C1674 C1675 C1678 C1679 C1680 \nC1681 C1682 C1683 C1684 C1685 C1691 \nC1692 C1693 C1699 C1700 C1701 C1702 \nC1703 C1712 C1715 C1716 C1720 C1721 \nC1726 C1729 C1730 C1747 C1760 C1761 \nC1762 C1769 C1771 C1776 C1777 C1784 \nC1798 C1799 C1800 C1813 C1826 C2322 \nC2323 C2324 C2325 C2358 C2359 C2360 \nC2361 C2383 C2394 C2422 C2427 C2667 \nC2758 C2762 C2763 C2789 C2821 C2828 \nC2836 C2844 C2847 C2855 C2856 C2857 \nC2858 C2859 C2868 C2883 C2884 C2885 \nC2895 C2901 C2908 C2916 C2917 C2918 \nC2922 C2923 C2924 C2931 C2932 C2933 \nC2935 C2939 C2940 C2941 C2942 C2943 \nC2944 C2945 C2949 C2950 C2951 C2953 \nC2954 C2955 C2956 C2962 C2963 C2966 \nC2967 C2968 C2969 C2970 C2971 C2974 \nC2976 C2977 C2982 C2986 C2989 C2993 \nC2995 C2999 C3001 C3004 C3005 C3015 \nC3016 C3021 C3025 C3027 C3028 C3029 \nC3031 C3032 C3034 C3037 C3038 C3041 \nC3042 C3044 C3060 C3075 C3076 C3077 \nC3087 C3093 C3100 C3114 C3115 C3116 \nC3127 C3136 C3538 C3543 C3548 C3549 \nC3552 C3553 C3554 C3555 C3560 C3561 \nC3570 C3573 C3574 C3577 C3580 C3581 \nC3583 C3586 C3587 C3597 C3835 C3866 \nC3867 C3868 C3869</w:t>
      </w:r>
    </w:p>
    <w:p>
      <w:pPr>
        <w:pStyle w:val="PreformattedText"/>
        <w:bidi w:val="0"/>
        <w:spacing w:before="0" w:after="0"/>
        <w:jc w:val="left"/>
        <w:rPr/>
      </w:pPr>
      <w:r>
        <w:rPr/>
        <w:t xml:space="preserve"> </w:t>
      </w:r>
      <w:r>
        <w:rPr/>
        <w:t>C3871 C3872 C3873 \nC3874 C3875 C3876 C3877 C3878 C3879 \nC3880 C3881 C3882 C3883 C3884 C3894 \nC3901 C3902 C3905 C3906 C3907 C3908 \nC3915 C3916 C3918 C3925 C3926 C3927 \nC3934 C3935 C3947 C3955 C3956 C3957 \nC3958 C3959 C3971 C3972 C3975 C3985 \nC3986 C3995 C3996 C4004 C4005 C4006 \nC4007 C4008 C4009 C4024 C4034 C4035 \nC4036 C4037 C4038 C4039 C4040 C4041 \nC4042 C4045 C4046 C4047 C4048 C4049 \nC4050 C4051 C4052 C4053 C4054 C4055 \nC4056 C4058 C4059 C4060 C4061 C4062 \nC4063 C4064 C4065 C4066 C4067 C4068 \nC4069 C4070 C4071 C4072 C4073 C4074 \nC4075 C4651 C4652 C4653 C4654 C4655 \nC4656 C4665 C4666 C4673 C4674 C4677 \nC4688 C4689 C4690 C4691 C4692 C4693 \nC4695 C4700 C4701 C4702 C4703 C4708 \nC4709 C4717 C4725 C4726 C4727 C4728 \nC4729 C4739 C4740 C4747 C4748 C4751 \nC4754 C4762 C4763 C4764 C4765 C4766 \nC4769 C4774 C4775 C4776 C4777 C4782 \nC4783 C4798 C4835 C5235 C5236 C5237 \nC5244 C5245 C5246 C5249 C5250 C5251 \nC5252 C5256 C5257 C5262 C5263 C5266 \nC5267 C5273 C5290 C5505 C5506 C5507 \nC5508 C5509 C5510 C5517 C5518 C5523 \nC5524 C5527 C5534 C5535 C5536 C5537 \nC5538 C5539 C5541 C5544 C5545 C5546 \nC5547 C5550 C5551 C5554 C5563 C5564 \nC5565 C5566 C5567 C5575 C5576 C5578 \nC5581 C5582 C5583 C5585 C5592 C5593 \nC5594 C5595 C5596 C5598 C5600 C5601 \nC5604 C5605 C5608 C5609 C5620 C5649 \nC5978 C5979 C5992 C5993 C5994 C6028 \nC6029 C6043 C6044 C6053 C6054 C6068 \nC6069 C6070 C6071 C6072 C6097 C6098 \nC6099 C6100 C6115 C6116 C6117 C6118 \nC6128 C6129 C6130 C6131 C6143 C6144 \nC6146 C6147 C6148 C6149 C6159 C6163 \nC6164 C6166 C6167 C6168 C6169 C6191 \nC6192 C6193 C6194 C6195 C6196 C6197 \nC6205 C6206 C6207 C6209 C6210 C6211 \nC6212 C6213 C6214 C6215 C6222 C6223 \nC6224 C6225 C6226 C6227 C6228 C6233 \nC6234 C6235 C6239 C6240 C6241 C6242 \nC6244 C6245 C6246 C6250 C6252 C6253 \nC6254 C6255 C6256 C6257 C6258 C6259 \nC6261 C6262 C6264 C6265 C6266 C6269 \nC6270 C6272 C6273 C6274 C6275 C6276 \nC6277 C6278 C6279 C6288 C6289 C6290 \nC6292 C6293 C6301 C6302 C6303 C6305 \nC6306 C6309 C6310 C6317 C6318 C6319 \nC6321 C6322 C6327 C6328 C6329 C6330 \nC6331 C6332 C6333 C6334 C6335 C6336 \nC6337 C6338 C6339 C6343 C6345 C6346 \nC6347 C6348 C6350 C6351 C6352 C6353 \nC6356 C6357 C6359 C6360 C6361 C6362 \nC6363 C6365 C6366 C6373 C6386 C6413 \nC6424 C6442 C6445 C6452 C6453 C6797 \nC6801 C6804 C6806 C6807 C6808 C6809 \nC6811 C6814 C6816 C6817 C6818 C6819 \nC6820 C6824 C6825 C6828 C6829 C6830 \nC6831 C6832 C6833 C6835 C6848 C6849 \nC6850 C6851 C6852 C6853 C6854 C6855 \nC6856 C6857 C6858 C6859 C6860 C6861 \nC6862 C6865 C6866 C6867 C6869 C6870 \nC6871 C6872 C6874 C6875 C6876 C6878 \nC6879 C6880 C6881 C6882 C6883 C6884 \nC6885 C6886 C6889 C6890 C6891 C6892 \nC6895 C6908 C6921 C6922 C6929 C6930 \nC6936 C6937 C6945 C6946 C6947 C6948 \nC6949 C6950 C6951 C6952 C6953 C6954 \nC6955 C6956 C6957 C6958 C6959 C6960 \nC6961 C6962 C6963 C6964 C6965 \n7443: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68( C38 C568 ) C38_=_C591( C38 C591 ) C38_=_C593( C38 C593 ) \nC38_=_C594( C38 C594 ) C38_=_C595( C38 C595 ) C39_=_C43( C39 C43 ) C39_=_C616( C39 C616 ) C43_=_C1067( C43 C1067 ) C43_=_C1100( C43 C1100 ) \nC43_=_C2394( C43 C2394 ) C43_=_C2427( C43 C2427 ) C43_=_C3538( C43 C3538 ) C43_=_C3552( C43 C3552 ) C43_=_C3553( C43 C3553 ) C43_=_C3554( C43 C3554 ) \nC43_=_C3555( C43 C3555 ) C43_=_C3560( C43 C3560 ) C43_=_C3561( C43 C3561 ) C417_=_C447( C417 C447 ) C417_=_C1563( C417 C1563 ) C417_=_C1601( C417 C1601 ) \nC417_=_C2789( C417 C2789 ) C417_=_C2828( C417 C2828 ) C417_=_C3835( C417 C3835 ) C417_=_C3866( C417 C3866 ) C417_=_C3867( C417 C3867 ) C417_=_C3868( C417 C3868 ) \nC417_=_C3869( C417 C3869 ) C417_=_C3871( C417 C3871 ) C417_=_C3872( C417 C3872 ) C417_=_C3873( C417 C3873 ) C417_=_C3874( C417 C3874 ) C417_=_C3875( C417 C3875 ) \nC417_=_C3876( C417 C3876 ) C417_=_C3877( C417 C3877 ) C417_=_C3878( C417 C3878 ) C417_=_C3879( C417 C3879 ) C417_=_C3880( C417 C3880 ) C417_=_C3881( C417 C3881 ) \nC417_=_C3882( C417 C3882 ) C417_=_C3883( C417 C3883 ) C417_=_C3884( C417 C3884 ) C434_=_C435( C434 C435 ) C434_=_C436( C434 C436 ) C434_=_C444( C434 C444 ) \nC434_=_C463( C434 C463 ) C435_=_C436( C435 C436 ) C435_=_C445( C435 C445 ) C435_=_C466( C435 C466 ) C435_=_C2895( C435 C2895 ) C436_=_C446( C436 C446 ) \nC436_=_C458( C436 C458 ) C436_=_C2901( C436 C2901 ) C444_=_C445( C444 C445 ) C444_=_C446( C444 C446 ) C444_=_C447( C444 C447 ) C444_=_C463( C444 C463 ) \nC445_=_C446( C445 C446 ) C445_=_C447( C445 C447 ) C445_=_C466( C445 C466 ) C445_=_C2895( C445 C2895 ) C446_=_C447( C446 C447 ) C446_=_C458( C446 C458 ) \nC446_=_C2901( C446 C2901 ) C447_=_C1563( C447 C1563 ) C447_=_C1601( C447 C1601 ) C447_=_C2789( C447 C2789 ) C447_=_C2828( C447 C2828 ) C447_=_C3835( C447 C3835 ) \nC447_=_C3866( C447 C3866 ) C447_=_C3867( C447 C3867 ) C447_=_C3868( C447 C3868 ) C447_=_C3869( C447 C3869 ) C447_=_C3871( C447 C3871 ) C447_=_C3872( C447 C3872 ) \nC447_=_C3873( C447 C3873 ) C447_=_C3874( C447 C3874 ) C447_=_C3875( C447 C3875 ) C447_=_C3876( C447 C3876 ) C447_=_C3877( C447 C3877 ) C447_=_C3878( C447 C3878 ) \nC447_=_C3879( C447 C3879 ) C447_=_C3880( C447 C3880 ) C447_=_C3881( C447 C3881 ) C447_=_C3882( C447 C3882 ) C447_=_C3883( C447 C3883 ) C447_=_C3884( C447 C3884 ) \nC454_=_C455( C454 C455 ) C454_=_C456( C454 C456 ) C454_=_C457( C454 C457 ) C454_=_C458( C454 C458 ) C455_=_C456( C455 C456 ) C455_=_C457( C455 C457 ) \nC455_=_C458( C455 C458 ) C456_=_C457( C456 C457 ) C456_=_C458( C456 C458 ) C456_=_C464( C456 C464 ) C456_=_C2868( C456 C2868 ) C457_=_C458( C457 C458 ) \nC457_=_C465( C457 C465 ) C457_=_C2883( C457 C2883 ) C457_=_C2884( C457 C2884 ) C457_=_C2885( C457 C2885 ) C458_=_C2901( C458 C2901 ) C463_=_C464( C463 C464 ) \nC463_=_C465( C463 C465 ) C463_=_C466( C463 C466 ) C464_=_C465( C464 C465 ) C464_=_C466( C464 C466 ) C464_=_C2868( C464 C2868 ) C465_=_C466( C465 C466 ) \nC465_=_C2883( C465 C2883 ) C465_=_C2884( C465 C2884 ) C465_=_C2885( C465 C2885 ) C466_=_C2895( C466 C2895 ) C526_=_C527( C526 C527 ) C526_=_C544( C526 C544 ) \nC526_=_C549( C526 C549 ) C526_=_C550( C526 C550 ) C527_=_C555( C527 C555 ) C527_=_C560( C527 C560 ) C527_=_C562( C527 C562 ) C527_=_C563( C527 C563 ) \nC527_=_C564( C527 C564 ) C544_=_C549( C544 C549 ) C544_=_C550( C544 C550 ) C544_=_C555( C544 C555 ) C544_=_C567( C544 C567 ) C544_=_C568( C544 C568 ) \nC544_=_C573( C544 C573 ) C544_=_C574( C544 C574 ) C549_=_C550( C549 C550 ) C549_=_C560( C549 C560 ) C549_=_C2989( C549 C2989 ) C549_=_C2993( C549 C2993 ) \nC550_=_C581( C550 C581 ) C550_=_C607( C550 C607 ) C550_=_C616( C550 C616 ) C550_=_C1762( C550 C1762 ) C550_=_C1800( C550 C1800 ) C550_=_C3076( C550 C3076 ) \nC550_=_C3115( C550 C3115 ) C550_=_C4008( C550 C4008 ) C550_=_C4058( C550 C4058 ) C550_=_C4059( C550 C4059 ) C550_=_C4060( C550 C4060 ) C550_=_C4061( C550 C4061 ) \nC550_=_C4062( C550 C4062 ) C550_=_C4063( C550 C4063 ) C550_=_C4064( C550 C4064 ) C550_=_C4065( C550 C4065 ) C550_=_C4066( C550 C4066 ) C555_=_C560( C555 C560 ) \nC555_=_C562( C555 C562 ) C555_=_C563( C555 C563 ) C555_=_C564( C555 C564 ) C555_=_C567( C555 C567 ) C555_=_C568( C555 C568 ) C555_=_C573( C555 C573 ) \nC555_=_C574( C555 C574 ) C560_=_C562( C560 C562 ) C560_=_C563( C560 C563 ) C560_=_C564( C560 C564 ) C560_=_C2989( C560 C2989 ) C560_=_C2993( C560 C2993 ) \nC562_=_C563( C562 C563 ) C562_=_C564( C562 C564 ) C562_=_C593( C562 C593 ) C562_=_C1760( C562 C1760 ) C562_=_C1798( C562 C1798 ) C562_=_C3005( C562 C3005 ) \nC562_=_C3032( C562 C3032 ) C562_=_C3042( C562 C3042 ) C562_=_C3075( C562 C3075 ) C562_=_C3114( C562 C3114 ) C562_=_C4006( C562 C4006 ) C562_=_C4034( C562 C4034 ) \nC562_=_C4035( C562 C4035 ) C562_=_C4036( C562 C4036 ) C562_=_C4037( C562 C4037 ) C562_=_C4038( C562 C4038 ) C562_=_C4039( C562 C4039 ) C562_=_C4040( C562 C4040 ) \nC562_=_C4041( C562 C4041 ) C562_=_C4042( C562 C4042 ) C563_=_C564( C563 C564 ) C563_=_C594( C563 C594 ) C563_=_C1761( C563 C1761 ) C563_=_C1799( C563 C1799 ) \nC563_=_C3060( C563 C3060 ) C563_=_C3087( C563 C3087 ) C563_=_C3093( C563 C3093 ) C563_=_C3100( C563 C3100 ) C563_=_C3127( C563 C3127 ) C563_=_C3136( C563 C3136 ) \nC563_=_C4007( C563 C4007 ) C563_=_C4045( C563 C4045 ) C563_=_C4046( C563 C4046 ) C563_=_C4047( C563 C4047 ) C563_=_C4048( C563 C4048 ) C563_=_C4049( C563 C4049 ) \nC563_=_C4050( C563 C4050 ) C563_=_C4051( C563 C4051 ) C563_=_C4052( C563 C4052 ) C563_=_C4053( C563 C4053 ) C563_=_C4054( C563 C4054 ) C563_=_C4055( C563 C4055 ) \nC563_=_C4056( C563 C4056 ) C564_=_C595( C564 C595 ) C564_=_C1747( C564 C1747 ) C564_=_C1771( C564 C1771 ) C564_=_C1784( C564 C1784 ) C564_=_C1813( C564 C1813 ) \nC564_=_C1826( C564 C1826 ) C564_=_C3077( C564 C3077 ) C564_=_C3116( C564 C3116 ) C564_=_C4009( C564 C4009 ) C564_=_C4067( C564 C4067 ) C564_=_C4068( C564 C4068 ) \nC564_=_C4069( C564 C4069 ) C564_=_C4070( C564 C4070 ) C564_=_C4071( C564 C4071 ) C564_=_C4072( C564 C4072 ) C564_=_C4073( C564 C4073 ) C564_=_C4074( C564 C4074 ) \nC564_=_C4075( C564 C4075 ) C567_=_C568( C567 C568 ) C567_=_C573( C567 C573 ) C567_=_C574( C567 C574 ) C567_=_C581(</w:t>
      </w:r>
    </w:p>
    <w:p>
      <w:pPr>
        <w:pStyle w:val="PreformattedText"/>
        <w:bidi w:val="0"/>
        <w:spacing w:before="0" w:after="0"/>
        <w:jc w:val="left"/>
        <w:rPr/>
      </w:pPr>
      <w:r>
        <w:rPr/>
        <w:t xml:space="preserve"> </w:t>
      </w:r>
      <w:r>
        <w:rPr/>
        <w:t>C567 C581 ) C568_=_C573( C568 C573 ) \nC568_=_C574( C568 C574 ) C568_=_C591( C568 C591 ) C568_=_C593( C568 C593 ) C568_=_C594( C568 C594 ) C568_=_C595( C568 C595 ) C573_=_C574( C573 C574 ) \nC573_=_C4777( C573 C4777 ) C581_=_C607( C581 C607 ) C581_=_C616( C581 C616 ) C581_=_C1762( C581 C1762 ) C581_=_C1800( C581 C1800 ) C581_=_C3076( C581 C3076 ) \nC581_=_C3115( C581 C3115 ) C581_=_C4008( C581 C4008 ) C581_=_C4058( C581 C4058 ) C581_=_C4059( C581 C4059 ) C581_=_C4060( C581 C4060 ) C581_=_C4061( C581 C4061 ) \nC581_=_C4062( C581 C4062 ) C581_=_C4063( C581 C4063 ) C581_=_C4064( C581 C4064 ) C581_=_C4065( C581 C4065 ) C581_=_C4066( C581 C4066 ) C591_=_C593( C591 C593 ) \nC591_=_C594( C591 C594 ) C591_=_C595( C591 C595 ) C591_=_C2324( C591 C2324 ) C591_=_C2360( C591 C2360 ) C591_=_C3553( C591 C3553 ) C591_=_C3577( C591 C3577 ) \nC591_=_C3580( C591 C3580 ) C591_=_C3581( C591 C3581 ) C593_=_C594( C593 C594 ) C593_=_C595( C593 C595 ) C593_=_C1760( C593 C1760 ) C593_=_C1798( C593 C1798 ) \nC593_=_C3005( C593 C3005 ) C593_=_C3032( C593 C3032 ) C593_=_C3042( C593 C3042 ) C593_=_C3075( C593 C3075 ) C593_=_C3114( C593 C3114 ) C593_=_C4006( C593 C4006 ) \nC593_=_C4034( C593 C4034 ) C593_=_C4035( C593 C4035 ) C593_=_C4036( C593 C4036 ) C593_=_C4037( C593 C4037 ) C593_=_C4038( C593 C4038 ) C593_=_C4039( C593 C4039 ) \nC593_=_C4040( C593 C4040 ) C593_=_C4041( C593 C4041 ) C593_=_C4042( C593 C4042 ) C594_=_C595( C594 C595 ) C594_=_C1761( C594 C1761 ) C594_=_C1799( C594 C1799 ) \nC594_=_C3060( C594 C3060 ) C594_=_C3087( C594 C3087 ) C594_=_C3093( C594 C3093 ) C594_=_C3100( C594 C3100 ) C594_=_C3127( C594 C3127 ) C594_=_C3136( C594 C3136 ) \nC594_=_C4007( C594 C4007 ) C594_=_C4045( C594 C4045 ) C594_=_C4046( C594 C4046 ) C594_=_C4047( C594 C4047 ) C594_=_C4048( C594 C4048 ) C594_=_C4049( C594 C4049 ) \nC594_=_C4050( C594 C4050 ) C594_=_C4051( C594 C4051 ) C594_=_C4052( C594 C4052 ) C594_=_C4053( C594 C4053 ) C594_=_C4054( C594 C4054 ) C594_=_C4055( C594 C4055 ) \nC594_=_C4056( C594 C4056 ) C595_=_C1747( C595 C1747 ) C595_=_C1771( C595 C1771 ) C595_=_C1784( C595 C1784 ) C595_=_C1813( C595 C1813 ) C595_=_C1826( C595 C1826 ) \nC595_=_C3077( C595 C3077 ) C595_=_C3116( C595 C3116 ) C595_=_C4009( C595 C4009 ) C595_=_C4067( C595 C4067 ) C595_=_C4068( C595 C4068 ) C595_=_C4069( C595 C4069 ) \nC595_=_C4070( C595 C4070 ) C595_=_C4071( C595 C4071 ) C595_=_C4072( C595 C4072 ) C595_=_C4073( C595 C4073 ) C595_=_C4074( C595 C4074 ) C595_=_C4075( C595 C4075 ) \nC607_=_C616( C607 C616 ) C607_=_C1762( C607 C1762 ) C607_=_C1800( C607 C1800 ) C607_=_C3076( C607 C3076 ) C607_=_C3115( C607 C3115 ) C607_=_C4008( C607 C4008 ) \nC607_=_C4058( C607 C4058 ) C607_=_C4059( C607 C4059 ) C607_=_C4060( C607 C4060 ) C607_=_C4061( C607 C4061 ) C607_=_C4062( C607 C4062 ) C607_=_C4063( C607 C4063 ) \nC607_=_C4064( C607 C4064 ) C607_=_C4065( C607 C4065 ) C607_=_C4066( C607 C4066 ) C616_=_C1762( C616 C1762 ) C616_=_C1800( C616 C1800 ) C616_=_C3076( C616 C3076 ) \nC616_=_C3115( C616 C3115 ) C616_=_C4008( C616 C4008 ) C616_=_C4058( C616 C4058 ) C616_=_C4059( C616 C4059 ) C616_=_C4060( C616 C4060 ) C616_=_C4061( C616 C4061 ) \nC616_=_C4062( C616 C4062 ) C616_=_C4063( C616 C4063 ) C616_=_C4064( C616 C4064 ) C616_=_C4065( C616 C4065 ) C616_=_C4066( C616 C4066 ) C1052_=_C1053( C1052 C1053 ) \nC1052_=_C1064( C1052 C1064 ) C1053_=_C1065( C1053 C1065 ) C1064_=_C1065( C1064 C1065 ) C1064_=_C1067( C1064 C1067 ) C1065_=_C1067( C1065 C1067 ) C1067_=_C1100( C1067 C1100 ) \nC1067_=_C2394( C1067 C2394 ) C1067_=_C2427( C1067 C2427 ) C1067_=_C3538( C1067 C3538 ) C1067_=_C3552( C1067 C3552 ) C1067_=_C3553( C1067 C3553 ) C1067_=_C3554( C1067 C3554 ) \nC1067_=_C3555( C1067 C3555 ) C1067_=_C3560( C1067 C3560 ) C1067_=_C3561( C1067 C3561 ) C1074_=_C1075( C1074 C1075 ) C1074_=_C1076( C1074 C1076 ) C1074_=_C1077( C1074 C1077 ) \nC1074_=_C1078( C1074 C1078 ) C1074_=_C1079( C1074 C1079 ) C1075_=_C1076( C1075 C1076 ) C1075_=_C1077( C1075 C1077 ) C1075_=_C1078( C1075 C1078 ) C1075_=_C1079( C1075 C1079 ) \nC1076_=_C1077( C1076 C1077 ) C1076_=_C1078( C1076 C1078 ) C1076_=_C1079( C1076 C1079 ) C1077_=_C1078( C1077 C1078 ) C1077_=_C1079( C1077 C1079 ) C1078_=_C1079( C1078 C1079 ) \nC1078_=_C2358( C1078 C2358 ) C1078_=_C2359( C1078 C2359 ) C1078_=_C2360( C1078 C2360 ) C1078_=_C2361( C1078 C2361 ) C1100_=_C2394( C1100 C2394 ) C1100_=_C2427( C1100 C2427 ) \nC1100_=_C3538( C1100 C3538 ) C1100_=_C3552( C1100 C3552 ) C1100_=_C3553( C1100 C3553 ) C1100_=_C3554( C1100 C3554 ) C1100_=_C3555( C1100 C3555 ) C1100_=_C3560( C1100 C3560 ) \nC1100_=_C3561( C1100 C3561 ) C1354_=_C1441( C1354 C1441 ) C1354_=_C1523( C1354 C1523 ) C1354_=_C1580( C1354 C1580 ) C1354_=_C2667( C1354 C2667 ) C1354_=_C2758( C1354 C2758 ) \nC1354_=_C2844( C1354 C2844 ) C1354_=_C6028( C1354 C6028 ) C1354_=_C6043( C1354 C6043 ) C1354_=_C6053( C1354 C6053 ) C1354_=_C6097( C1354 C6097 ) C1354_=_C6115( C1354 C6115 ) \nC1354_=_C6128( C1354 C6128 ) C1354_=_C6159( C1354 C6159 ) C1354_=_C6797( C1354 C6797 ) C1354_=_C6801( C1354 C6801 ) C1354_=_C6811( C1354 C6811 ) C1354_=_C6820( C1354 C6820 ) \nC1354_=_C6832( C1354 C6832 ) C1354_=_C6833( C1354 C6833 ) C1354_=_C6835( C1354 C6835 ) C1441_=_C1445( C1441 C1445 ) C1441_=_C1446( C1441 C1446 ) C1441_=_C1523( C1441 C1523 ) \nC1441_=_C1580( C1441 C1580 ) C1441_=_C2667( C1441 C2667 ) C1441_=_C2758( C1441 C2758 ) C1441_=_C2844( C1441 C2844 ) C1441_=_C6028( C1441 C6028 ) C1441_=_C6043( C1441 C6043 ) \nC1441_=_C6053( C1441 C6053 ) C1441_=_C6097( C1441 C6097 ) C1441_=_C6115( C1441 C6115 ) C1441_=_C6128( C1441 C6128 ) C1441_=_C6159( C1441 C6159 ) C1441_=_C6797( C1441 C6797 ) \nC1441_=_C6801( C1441 C6801 ) C1441_=_C6811( C1441 C6811 ) C1441_=_C6820( C1441 C6820 ) C1441_=_C6832( C1441 C6832 ) C1441_=_C6833( C1441 C6833 ) C1441_=_C6835( C1441 C6835 ) \nC1445_=_C1446( C1445 C1446 ) C1445_=_C1538( C1445 C1538 ) C1445_=_C1622( C1445 C1622 ) C1445_=_C1678( C1445 C1678 ) C1445_=_C2762( C1445 C2762 ) C1445_=_C2855( C1445 C2855 ) \nC1445_=_C2941( C1445 C2941 ) C1445_=_C6098( C1445 C6098 ) C1445_=_C6116( C1445 C6116 ) C1445_=_C6129( C1445 C6129 ) C1445_=_C6143( C1445 C6143 ) C1445_=_C6194( C1445 C6194 ) \nC1445_=_C6212( C1445 C6212 ) C1445_=_C6225( C1445 C6225 ) C1445_=_C6256( C1445 C6256 ) C1445_=_C6824( C1445 C6824 ) C1445_=_C6848( C1445 C6848 ) C1445_=_C6865( C1445 C6865 ) \nC1445_=_C6874( C1445 C6874 ) C1445_=_C6882( C1445 C6882 ) C1445_=_C6895( C1445 C6895 ) C1446_=_C1539( C1446 C1539 ) C1446_=_C1623( C1446 C1623 ) C1446_=_C1679( C1446 C1679 ) \nC1446_=_C2763( C1446 C2763 ) C1446_=_C2856( C1446 C2856 ) C1446_=_C2942( C1446 C2942 ) C1446_=_C6163( C1446 C6163 ) C1446_=_C6239( C1446 C6239 ) C1446_=_C6804( C1446 C6804 ) \nC1446_=_C6814( C1446 C6814 ) C1446_=_C6825( C1446 C6825 ) C1446_=_C6866( C1446 C6866 ) C1446_=_C6875( C1446 C6875 ) C1446_=_C6883( C1446 C6883 ) C1446_=_C6908( C1446 C6908 ) \nC1496_=_C1510( C1496 C1510 ) C1496_=_C1526( C1496 C1526 ) C1496_=_C1636( C1496 C1636 ) C1496_=_C2821( C1496 C2821 ) C1496_=_C2836( C1496 C2836 ) C1496_=_C2847( C1496 C2847 ) \nC1496_=_C2951( C1496 C2951 ) C1496_=_C6258( C1496 C6258 ) C1496_=_C6331( C1496 C6331 ) C1496_=_C6850( C1496 C6850 ) C1496_=_C6867( C1496 C6867 ) C1496_=_C6876( C1496 C6876 ) \nC1496_=_C6929( C1496 C6929 ) C1496_=_C6930( C1496 C6930 ) C1510_=_C1526( C1510 C1526 ) C1510_=_C1636( C1510 C1636 ) C1510_=_C2821( C1510 C2821 ) C1510_=_C2836( C1510 C2836 ) \nC1510_=_C2847( C1510 C2847 ) C1510_=_C2951( C1510 C2951 ) C1510_=_C6258( C1510 C6258 ) C1510_=_C6331( C1510 C6331 ) C1510_=_C6850( C1510 C6850 ) C1510_=_C6867( C1510 C6867 ) \nC1510_=_C6876( C1510 C6876 ) C1510_=_C6929( C1510 C6929 ) C1510_=_C6930( C1510 C6930 ) C1523_=_C1526( C1523 C1526 ) C1523_=_C1580( C1523 C1580 ) C1523_=_C2667( C1523 C2667 ) \nC1523_=_C2758( C1523 C2758 ) C1523_=_C2844( C1523 C2844 ) C1523_=_C6028( C1523 C6028 ) C1523_=_C6043( C1523 C6043 ) C1523_=_C6053( C1523 C6053 ) C1523_=_C6097( C1523 C6097 ) \nC1523_=_C6115( C1523 C6115 ) C1523_=_C6128( C1523 C6128 ) C1523_=_C6159( C1523 C6159 ) C1523_=_C6797( C1523 C6797 ) C1523_=_C6801( C1523 C6801 ) C1523_=_C6811( C1523 C6811 ) \nC1523_=_C6820( C1523 C6820 ) C1523_=_C6832( C1523 C6832 ) C1523_=_C6833( C1523 C6833 ) C1523_=_C6835( C1523 C6835 ) C1526_=_C1636( C1526 C1636 ) C1526_=_C2821( C1526 C2821 ) \nC1526_=_C2836( C1526 C2836 ) C1526_=_C2847( C1526 C2847 ) C1526_=_C2951( C1526 C2951 ) C1526_=_C6258( C1526 C6258 ) C1526_=_C6331( C1526 C6331 ) C1526_=_C6850( C1526 C6850 ) \nC1526_=_C6867( C1526 C6867 ) C1526_=_C6876( C1526 C6876 ) C1526_=_C6929( C1526 C6929 ) C1526_=_C6930( C1526 C6930 ) C1538_=_C1539( C1538 C1539 ) C1538_=_C1540( C1538 C1540 ) \nC1538_=_C1541( C1538 C1541 ) C1538_=_C1542( C1538 C1542 ) C1538_=_C1622( C1538 C1622 ) C1538_=_C1678( C1538 C1678 ) C1538_=_C2762( C1538 C2762 ) C1538_=_C2855( C1538 C2855 ) \nC1538_=_C2941( C1538 C2941 ) C1538_=_C6098( C1538 C6098 ) C1538_=_C6116( C1538 C6116 ) C1538_=_C6129( C1538 C6129 ) C1538_=_C6143( C1538 C6143 ) C1538_=_C6194( C1538 C6194 ) \nC1538_=_C6212( C1538 C6212 ) C1538_=_C6225( C1538 C6225 ) C1538_=_C6256( C1538 C6256 ) C1538_=_C6824( C1538 C6824 ) C1538_=_C6848( C1538 C6848 ) C1538_=_C6865( C1538 C6865 ) \nC1538_=_C6874( C1538 C6874 ) C1538_=_C6882( C1538 C6882 ) C1538_=_C6895( C1538 C6895 ) C1539_=_C1540( C1539 C1540 ) C1539_=_C1541( C1539 C1541 ) C1539_=_C1542( C1539 C1542 ) \nC1539_=_C1623( C1539 C1623 ) C1539_=_C1679( C1539 C1679 ) C1539_=_C2763( C1539 C2763 ) C1539_=_C2856( C1539 C2856 ) C1539_=_C2942( C1539 C2942 ) C1539_=_C6163( C1539 C6163 ) \nC1539_=_C6239( C1539 C6239 ) C1539_=_C6804( C1539 C6804 ) C1539_=_C6814( C1539 C6814 ) C1539_=_C6825( C1539 C6825 ) C1539_=_C6866( C1539 C6866 ) C1539_=_C6875( C1539 C6875 ) \nC1539_=_C6883( C1539 C6883 ) C1539_=_C6908( C1539 C6908 ) C1540_=_C1541( C1540 C1541 ) C1540_=_C1542( C1540 C1542 ) C1540_=_C1635( C1540 C1635 ) C1540_=_C1691( C1540 C1691 ) \nC1540_=_C2857( C1540 C2857 ) C1540_=_C2950( C1540 C2950 ) C1540_=_C3027( C1540 C3027 ) C1540_=_C6257(</w:t>
      </w:r>
    </w:p>
    <w:p>
      <w:pPr>
        <w:pStyle w:val="PreformattedText"/>
        <w:bidi w:val="0"/>
        <w:spacing w:before="0" w:after="0"/>
        <w:jc w:val="left"/>
        <w:rPr/>
      </w:pPr>
      <w:r>
        <w:rPr/>
        <w:t xml:space="preserve"> </w:t>
      </w:r>
      <w:r>
        <w:rPr/>
        <w:t>C1540 C6257 ) C1540_=_C6330( C1540 C6330 ) C1540_=_C6849( C1540 C6849 ) \nC1540_=_C6884( C1540 C6884 ) C1540_=_C6921( C1540 C6921 ) C1540_=_C6922( C1540 C6922 ) C1541_=_C1542( C1541 C1542 ) C1541_=_C1594( C1541 C1594 ) C1541_=_C1608( C1541 C1608 ) \nC1541_=_C1624( C1541 C1624 ) C1541_=_C2858( C1541 C2858 ) C1541_=_C2917( C1541 C2917 ) C1541_=_C2932( C1541 C2932 ) C1541_=_C2943( C1541 C2943 ) C1541_=_C6259( C1541 C6259 ) \nC1541_=_C6332( C1541 C6332 ) C1541_=_C6851( C1541 C6851 ) C1541_=_C6885( C1541 C6885 ) C1541_=_C6936( C1541 C6936 ) C1541_=_C6937( C1541 C6937 ) C1542_=_C1637( C1542 C1637 ) \nC1542_=_C1720( C1542 C1720 ) C1542_=_C1776( C1542 C1776 ) C1542_=_C2859( C1542 C2859 ) C1542_=_C3037( C1542 C3037 ) C1542_=_C6195( C1542 C6195 ) C1542_=_C6213( C1542 C6213 ) \nC1542_=_C6226( C1542 C6226 ) C1542_=_C6240( C1542 C6240 ) C1542_=_C6852( C1542 C6852 ) C1542_=_C6886( C1542 C6886 ) C1542_=_C6908( C1542 C6908 ) C1542_=_C6921( C1542 C6921 ) \nC1542_=_C6929( C1542 C6929 ) C1542_=_C6936( C1542 C6936 ) C1542_=_C6945( C1542 C6945 ) C1542_=_C6946( C1542 C6946 ) C1542_=_C6947( C1542 C6947 ) C1542_=_C6948( C1542 C6948 ) \nC1542_=_C6949( C1542 C6949 ) C1542_=_C6950( C1542 C6950 ) C1542_=_C6951( C1542 C6951 ) C1542_=_C6952( C1542 C6952 ) C1542_=_C6953( C1542 C6953 ) C1542_=_C6954( C1542 C6954 ) \nC1548_=_C1560( C1548 C1560 ) C1548_=_C1583( C1548 C1583 ) C1548_=_C1596( C1548 C1596 ) C1548_=_C1610( C1548 C1610 ) C1548_=_C1611( C1548 C1611 ) C1548_=_C1612( C1548 C1612 ) \nC1548_=_C1617( C1548 C1617 ) C1548_=_C1618( C1548 C1618 ) C1548_=_C1619( C1548 C1619 ) C1548_=_C1620( C1548 C1620 ) C1548_=_C1621( C1548 C1621 ) C1548_=_C1622( C1548 C1622 ) \nC1548_=_C1623( C1548 C1623 ) C1548_=_C1624( C1548 C1624 ) C1548_=_C1625( C1548 C1625 ) C1560_=_C1563( C1560 C1563 ) C1560_=_C1583( C1560 C1583 ) C1560_=_C1596( C1560 C1596 ) \nC1560_=_C1610( C1560 C1610 ) C1560_=_C1611( C1560 C1611 ) C1560_=_C1612( C1560 C1612 ) C1560_=_C1617( C1560 C1617 ) C1560_=_C1618( C1560 C1618 ) C1560_=_C1619( C1560 C1619 ) \nC1560_=_C1620( C1560 C1620 ) C1560_=_C1621( C1560 C1621 ) C1560_=_C1622( C1560 C1622 ) C1560_=_C1623( C1560 C1623 ) C1560_=_C1624( C1560 C1624 ) C1560_=_C1625( C1560 C1625 ) \nC1563_=_C1601( C1563 C1601 ) C1563_=_C2789( C1563 C2789 ) C1563_=_C2828( C1563 C2828 ) C1563_=_C3835( C1563 C3835 ) C1563_=_C3866( C1563 C3866 ) C1563_=_C3867( C1563 C3867 ) \nC1563_=_C3868( C1563 C3868 ) C1563_=_C3869( C1563 C3869 ) C1563_=_C3871( C1563 C3871 ) C1563_=_C3872( C1563 C3872 ) C1563_=_C3873( C1563 C3873 ) C1563_=_C3874( C1563 C3874 ) \nC1563_=_C3875( C1563 C3875 ) C1563_=_C3876( C1563 C3876 ) C1563_=_C3877( C1563 C3877 ) C1563_=_C3878( C1563 C3878 ) C1563_=_C3879( C1563 C3879 ) C1563_=_C3880( C1563 C3880 ) \nC1563_=_C3881( C1563 C3881 ) C1563_=_C3882( C1563 C3882 ) C1563_=_C3883( C1563 C3883 ) C1563_=_C3884( C1563 C3884 ) C1580_=_C2667( C1580 C2667 ) C1580_=_C2758( C1580 C2758 ) \nC1580_=_C2844( C1580 C2844 ) C1580_=_C6028( C1580 C6028 ) C1580_=_C6043( C1580 C6043 ) C1580_=_C6053( C1580 C6053 ) C1580_=_C6097( C1580 C6097 ) C1580_=_C6115( C1580 C6115 ) \nC1580_=_C6128( C1580 C6128 ) C1580_=_C6159( C1580 C6159 ) C1580_=_C6797( C1580 C6797 ) C1580_=_C6801( C1580 C6801 ) C1580_=_C6811( C1580 C6811 ) C1580_=_C6820( C1580 C6820 ) \nC1580_=_C6832( C1580 C6832 ) C1580_=_C6833( C1580 C6833 ) C1580_=_C6835( C1580 C6835 ) C1583_=_C1586( C1583 C1586 ) C1583_=_C1587( C1583 C1587 ) C1583_=_C1594( C1583 C1594 ) \nC1583_=_C1595( C1583 C1595 ) C1583_=_C1596( C1583 C1596 ) C1583_=_C1610( C1583 C1610 ) C1583_=_C1611( C1583 C1611 ) C1583_=_C1612( C1583 C1612 ) C1583_=_C1617( C1583 C1617 ) \nC1583_=_C1618( C1583 C1618 ) C1583_=_C1619( C1583 C1619 ) C1583_=_C1620( C1583 C1620 ) C1583_=_C1621( C1583 C1621 ) C1583_=_C1622( C1583 C1622 ) C1583_=_C1623( C1583 C1623 ) \nC1583_=_C1624( C1583 C1624 ) C1583_=_C1625( C1583 C1625 ) C1586_=_C1587( C1586 C1587 ) C1586_=_C1594( C1586 C1594 ) C1586_=_C1595( C1586 C1595 ) C1586_=_C1599( C1586 C1599 ) \nC1586_=_C1629( C1586 C1629 ) C1586_=_C1648( C1586 C1648 ) C1586_=_C1660( C1586 C1660 ) C1586_=_C2935( C1586 C2935 ) C1586_=_C2939( C1586 C2939 ) C1586_=_C2940( C1586 C2940 ) \nC1586_=_C2941( C1586 C2941 ) C1586_=_C2942( C1586 C2942 ) C1586_=_C2943( C1586 C2943 ) C1586_=_C2944( C1586 C2944 ) C1587_=_C1594( C1587 C1594 ) C1587_=_C1595( C1587 C1595 ) \nC1587_=_C1600( C1587 C1600 ) C1587_=_C1672( C1587 C1672 ) C1587_=_C2945( C1587 C2945 ) C1587_=_C2949( C1587 C2949 ) C1587_=_C2950( C1587 C2950 ) C1587_=_C2951( C1587 C2951 ) \nC1587_=_C2953( C1587 C2953 ) C1587_=_C2954( C1587 C2954 ) C1587_=_C2955( C1587 C2955 ) C1587_=_C2956( C1587 C2956 ) C1594_=_C1595( C1594 C1595 ) C1594_=_C1608( C1594 C1608 ) \nC1594_=_C1624( C1594 C1624 ) C1594_=_C2858( C1594 C2858 ) C1594_=_C2917( C1594 C2917 ) C1594_=_C2932( C1594 C2932 ) C1594_=_C2943( C1594 C2943 ) C1594_=_C6259( C1594 C6259 ) \nC1594_=_C6332( C1594 C6332 ) C1594_=_C6851( C1594 C6851 ) C1594_=_C6885( C1594 C6885 ) C1594_=_C6936( C1594 C6936 ) C1594_=_C6937( C1594 C6937 ) C1595_=_C1609( C1595 C1609 ) \nC1595_=_C1625( C1595 C1625 ) C1595_=_C2918( C1595 C2918 ) C1595_=_C2933( C1595 C2933 ) C1595_=_C2944( C1595 C2944 ) C1595_=_C6351( C1595 C6351 ) C1595_=_C6946( C1595 C6946 ) \nC1595_=_C6955( C1595 C6955 ) C1596_=_C1599( C1596 C1599 ) C1596_=_C1600( C1596 C1600 ) C1596_=_C1601( C1596 C1601 ) C1596_=_C1608( C1596 C1608 ) C1596_=_C1609( C1596 C1609 ) \nC1596_=_C1610( C1596 C1610 ) C1596_=_C1611( C1596 C1611 ) C1596_=_C1612( C1596 C1612 ) C1596_=_C1617( C1596 C1617 ) C1596_=_C1618( C1596 C1618 ) C1596_=_C1619( C1596 C1619 ) \nC1596_=_C1620( C1596 C1620 ) C1596_=_C1621( C1596 C1621 ) C1596_=_C1622( C1596 C1622 ) C1596_=_C1623( C1596 C1623 ) C1596_=_C1624( C1596 C1624 ) C1596_=_C1625( C1596 C1625 ) \nC1599_=_C1600( C1599 C1600 ) C1599_=_C1601( C1599 C1601 ) C1599_=_C1608( C1599 C1608 ) C1599_=_C1609( C1599 C1609 ) C1599_=_C1629( C1599 C1629 ) C1599_=_C1648( C1599 C1648 ) \nC1599_=_C1660( C1599 C1660 ) C1599_=_C2935( C1599 C2935 ) C1599_=_C2939( C1599 C2939 ) C1599_=_C2940( C1599 C2940 ) C1599_=_C2941( C1599 C2941 ) C1599_=_C2942( C1599 C2942 ) \nC1599_=_C2943( C1599 C2943 ) C1599_=_C2944( C1599 C2944 ) C1600_=_C1601( C1600 C1601 ) C1600_=_C1608( C1600 C1608 ) C1600_=_C1609( C1600 C1609 ) C1600_=_C1672( C1600 C1672 ) \nC1600_=_C2945( C1600 C2945 ) C1600_=_C2949( C1600 C2949 ) C1600_=_C2950( C1600 C2950 ) C1600_=_C2951( C1600 C2951 ) C1600_=_C2953( C1600 C2953 ) C1600_=_C2954( C1600 C2954 ) \nC1600_=_C2955( C1600 C2955 ) C1600_=_C2956( C1600 C2956 ) C1601_=_C1608( C1601 C1608 ) C1601_=_C1609( C1601 C1609 ) C1601_=_C2789( C1601 C2789 ) C1601_=_C2828( C1601 C2828 ) \nC1601_=_C3835( C1601 C3835 ) C1601_=_C3866( C1601 C3866 ) C1601_=_C3867( C1601 C3867 ) C1601_=_C3868( C1601 C3868 ) C1601_=_C3869( C1601 C3869 ) C1601_=_C3871( C1601 C3871 ) \nC1601_=_C3872( C1601 C3872 ) C1601_=_C3873( C1601 C3873 ) C1601_=_C3874( C1601 C3874 ) C1601_=_C3875( C1601 C3875 ) C1601_=_C3876( C1601 C3876 ) C1601_=_C3877( C1601 C3877 ) \nC1601_=_C3878( C1601 C3878 ) C1601_=_C3879( C1601 C3879 ) C1601_=_C3880( C1601 C3880 ) C1601_=_C3881( C1601 C3881 ) C1601_=_C3882( C1601 C3882 ) C1601_=_C3883( C1601 C3883 ) \nC1601_=_C3884( C1601 C3884 ) C1608_=_C1609( C1608 C1609 ) C1608_=_C1624( C1608 C1624 ) C1608_=_C2858( C1608 C2858 ) C1608_=_C2917( C1608 C2917 ) C1608_=_C2932( C1608 C2932 ) \nC1608_=_C2943( C1608 C2943 ) C1608_=_C6259( C1608 C6259 ) C1608_=_C6332( C1608 C6332 ) C1608_=_C6851( C1608 C6851 ) C1608_=_C6885( C1608 C6885 ) C1608_=_C6936( C1608 C6936 ) \nC1608_=_C6937( C1608 C6937 ) C1609_=_C1625( C1609 C1625 ) C1609_=_C2918( C1609 C2918 ) C1609_=_C2933( C1609 C2933 ) C1609_=_C2944( C1609 C2944 ) C1609_=_C6351( C1609 C6351 ) \nC1609_=_C6946( C1609 C6946 ) C1609_=_C6955( C1609 C6955 ) C1610_=_C1611( C1610 C1611 ) C1610_=_C1612( C1610 C1612 ) C1610_=_C1617( C1610 C1617 ) C1610_=_C1618( C1610 C1618 ) \nC1610_=_C1619( C1610 C1619 ) C1610_=_C1620( C1610 C1620 ) C1610_=_C1621( C1610 C1621 ) C1610_=_C1622( C1610 C1622 ) C1610_=_C1623( C1610 C1623 ) C1610_=_C1624( C1610 C1624 ) \nC1610_=_C1625( C1610 C1625 ) C1610_=_C1627( C1610 C1627 ) C1610_=_C1628( C1610 C1628 ) C1610_=_C1629( C1610 C1629 ) C1610_=_C1635( C1610 C1635 ) C1610_=_C1636( C1610 C1636 ) \nC1610_=_C1637( C1610 C1637 ) C1610_=_C1639( C1610 C1639 ) C1610_=_C1640( C1610 C1640 ) C1610_=_C1641( C1610 C1641 ) C1611_=_C1612( C1611 C1612 ) C1611_=_C1617( C1611 C1617 ) \nC1611_=_C1618( C1611 C1618 ) C1611_=_C1619( C1611 C1619 ) C1611_=_C1620( C1611 C1620 ) C1611_=_C1621( C1611 C1621 ) C1611_=_C1622( C1611 C1622 ) C1611_=_C1623( C1611 C1623 ) \nC1611_=_C1624( C1611 C1624 ) C1611_=_C1625( C1611 C1625 ) C1611_=_C1644( C1611 C1644 ) C1611_=_C1646( C1611 C1646 ) C1611_=_C1647( C1611 C1647 ) C1611_=_C1648( C1611 C1648 ) \nC1611_=_C1649( C1611 C1649 ) C1611_=_C1650( C1611 C1650 ) C1611_=_C1651( C1611 C1651 ) C1611_=_C1652( C1611 C1652 ) C1611_=_C1653( C1611 C1653 ) C1612_=_C1617( C1612 C1617 ) \nC1612_=_C1618( C1612 C1618 ) C1612_=_C1619( C1612 C1619 ) C1612_=_C1620( C1612 C1620 ) C1612_=_C1621( C1612 C1621 ) C1612_=_C1622( C1612 C1622 ) C1612_=_C1623( C1612 C1623 ) \nC1612_=_C1624( C1612 C1624 ) C1612_=_C1625( C1612 C1625 ) C1612_=_C1656( C1612 C1656 ) C1612_=_C1658( C1612 C1658 ) C1612_=_C1659( C1612 C1659 ) C1612_=_C1660( C1612 C1660 ) \nC1612_=_C1661( C1612 C1661 ) C1612_=_C1662( C1612 C1662 ) C1612_=_C1663( C1612 C1663 ) C1612_=_C1664( C1612 C1664 ) C1612_=_C1665( C1612 C1665 ) C1612_=_C1666( C1612 C1666 ) \nC1617_=_C1618( C1617 C1618 ) C1617_=_C1619( C1617 C1619 ) C1617_=_C1620( C1617 C1620 ) C1617_=_C1621( C1617 C1621 ) C1617_=_C1622( C1617 C1622 ) C1617_=_C1623( C1617 C1623 ) \nC1617_=_C1624( C1617 C1624 ) C1617_=_C1625( C1617 C1625 ) C1617_=_C2885( C1617 C2885 ) C1617_=_C2924( C1617 C2924 ) C1617_=_C3869( C1617 C3869 ) C1617_=_C3927( C1617 C3927 ) \nC1617_=_C3934( C1617 C3934 ) C1617_=_C3935( C1617 C3935 ) C1618_=_C1619( C1618 C1619 ) C1618_=_C1620( C1618 C1620 ) C1618_=_C1621( C1618 C1621 ) C1618_=_C1622(</w:t>
      </w:r>
    </w:p>
    <w:p>
      <w:pPr>
        <w:pStyle w:val="PreformattedText"/>
        <w:bidi w:val="0"/>
        <w:spacing w:before="0" w:after="0"/>
        <w:jc w:val="left"/>
        <w:rPr/>
      </w:pPr>
      <w:r>
        <w:rPr/>
        <w:t xml:space="preserve"> </w:t>
      </w:r>
      <w:r>
        <w:rPr/>
        <w:t>C1618 C1622 ) \nC1618_=_C1623( C1618 C1623 ) C1618_=_C1624( C1618 C1624 ) C1618_=_C1625( C1618 C1625 ) C1618_=_C3875( C1618 C3875 ) C1618_=_C5517( C1618 C5517 ) C1618_=_C5518( C1618 C5518 ) \nC1619_=_C1620( C1619 C1620 ) C1619_=_C1621( C1619 C1621 ) C1619_=_C1622( C1619 C1622 ) C1619_=_C1623( C1619 C1623 ) C1619_=_C1624( C1619 C1624 ) C1619_=_C1625( C1619 C1625 ) \nC1619_=_C3877( C1619 C3877 ) C1619_=_C5541( C1619 C5541 ) C1619_=_C5544( C1619 C5544 ) C1619_=_C5545( C1619 C5545 ) C1620_=_C1621( C1620 C1621 ) C1620_=_C1622( C1620 C1622 ) \nC1620_=_C1623( C1620 C1623 ) C1620_=_C1624( C1620 C1624 ) C1620_=_C1625( C1620 C1625 ) C1620_=_C2939( C1620 C2939 ) C1620_=_C6833( C1620 C6833 ) C1620_=_C6874( C1620 C6874 ) \nC1620_=_C6875( C1620 C6875 ) C1620_=_C6876( C1620 C6876 ) C1620_=_C6878( C1620 C6878 ) C1620_=_C6879( C1620 C6879 ) C1620_=_C6880( C1620 C6880 ) C1620_=_C6881( C1620 C6881 ) \nC1621_=_C1622( C1621 C1622 ) C1621_=_C1623( C1621 C1623 ) C1621_=_C1624( C1621 C1624 ) C1621_=_C1625( C1621 C1625 ) C1621_=_C2940( C1621 C2940 ) C1621_=_C6882( C1621 C6882 ) \nC1621_=_C6883( C1621 C6883 ) C1621_=_C6884( C1621 C6884 ) C1621_=_C6885( C1621 C6885 ) C1621_=_C6886( C1621 C6886 ) C1621_=_C6889( C1621 C6889 ) C1621_=_C6890( C1621 C6890 ) \nC1621_=_C6891( C1621 C6891 ) C1621_=_C6892( C1621 C6892 ) C1622_=_C1623( C1622 C1623 ) C1622_=_C1624( C1622 C1624 ) C1622_=_C1625( C1622 C1625 ) C1622_=_C1678( C1622 C1678 ) \nC1622_=_C2762( C1622 C2762 ) C1622_=_C2855( C1622 C2855 ) C1622_=_C2941( C1622 C2941 ) C1622_=_C6098( C1622 C6098 ) C1622_=_C6116( C1622 C6116 ) C1622_=_C6129( C1622 C6129 ) \nC1622_=_C6143( C1622 C6143 ) C1622_=_C6194( C1622 C6194 ) C1622_=_C6212( C1622 C6212 ) C1622_=_C6225( C1622 C6225 ) C1622_=_C6256( C1622 C6256 ) C1622_=_C6824( C1622 C6824 ) \nC1622_=_C6848( C1622 C6848 ) C1622_=_C6865( C1622 C6865 ) C1622_=_C6874( C1622 C6874 ) C1622_=_C6882( C1622 C6882 ) C1622_=_C6895( C1622 C6895 ) C1623_=_C1624( C1623 C1624 ) \nC1623_=_C1625( C1623 C1625 ) C1623_=_C1679( C1623 C1679 ) C1623_=_C2763( C1623 C2763 ) C1623_=_C2856( C1623 C2856 ) C1623_=_C2942( C1623 C2942 ) C1623_=_C6163( C1623 C6163 ) \nC1623_=_C6239( C1623 C6239 ) C1623_=_C6804( C1623 C6804 ) C1623_=_C6814( C1623 C6814 ) C1623_=_C6825( C1623 C6825 ) C1623_=_C6866( C1623 C6866 ) C1623_=_C6875( C1623 C6875 ) \nC1623_=_C6883( C1623 C6883 ) C1623_=_C6908( C1623 C6908 ) C1624_=_C1625( C1624 C1625 ) C1624_=_C2858( C1624 C2858 ) C1624_=_C2917( C1624 C2917 ) C1624_=_C2932( C1624 C2932 ) \nC1624_=_C2943( C1624 C2943 ) C1624_=_C6259( C1624 C6259 ) C1624_=_C6332( C1624 C6332 ) C1624_=_C6851( C1624 C6851 ) C1624_=_C6885( C1624 C6885 ) C1624_=_C6936( C1624 C6936 ) \nC1624_=_C6937( C1624 C6937 ) C1625_=_C2918( C1625 C2918 ) C1625_=_C2933( C1625 C2933 ) C1625_=_C2944( C1625 C2944 ) C1625_=_C6351( C1625 C6351 ) C1625_=_C6946( C1625 C6946 ) \nC1625_=_C6955( C1625 C6955 ) C1627_=_C1628( C1627 C1628 ) C1627_=_C1629( C1627 C1629 ) C1627_=_C1635( C1627 C1635 ) C1627_=_C1636( C1627 C1636 ) C1627_=_C1637( C1627 C1637 ) \nC1627_=_C1639( C1627 C1639 ) C1627_=_C1640( C1627 C1640 ) C1627_=_C1641( C1627 C1641 ) C1627_=_C1670( C1627 C1670 ) C1627_=_C2908( C1627 C2908 ) C1627_=_C2916( C1627 C2916 ) \nC1627_=_C2917( C1627 C2917 ) C1627_=_C2918( C1627 C2918 ) C1628_=_C1629( C1628 C1629 ) C1628_=_C1635( C1628 C1635 ) C1628_=_C1636( C1628 C1636 ) C1628_=_C1637( C1628 C1637 ) \nC1628_=_C1639( C1628 C1639 ) C1628_=_C1640( C1628 C1640 ) C1628_=_C1641( C1628 C1641 ) C1628_=_C1671( C1628 C1671 ) C1628_=_C2922( C1628 C2922 ) C1628_=_C2923( C1628 C2923 ) \nC1628_=_C2924( C1628 C2924 ) C1628_=_C2931( C1628 C2931 ) C1628_=_C2932( C1628 C2932 ) C1628_=_C2933( C1628 C2933 ) C1629_=_C1635( C1629 C1635 ) C1629_=_C1636( C1629 C1636 ) \nC1629_=_C1637( C1629 C1637 ) C1629_=_C1639( C1629 C1639 ) C1629_=_C1640( C1629 C1640 ) C1629_=_C1641( C1629 C1641 ) C1629_=_C1648( C1629 C1648 ) C1629_=_C1660( C1629 C1660 ) \nC1629_=_C2935( C1629 C2935 ) C1629_=_C2939( C1629 C2939 ) C1629_=_C2940( C1629 C2940 ) C1629_=_C2941( C1629 C2941 ) C1629_=_C2942( C1629 C2942 ) C1629_=_C2943( C1629 C2943 ) \nC1629_=_C2944( C1629 C2944 ) C1635_=_C1636( C1635 C1636 ) C1635_=_C1637( C1635 C1637 ) C1635_=_C1639( C1635 C1639 ) C1635_=_C1640( C1635 C1640 ) C1635_=_C1641( C1635 C1641 ) \nC1635_=_C1691( C1635 C1691 ) C1635_=_C2857( C1635 C2857 ) C1635_=_C2950( C1635 C2950 ) C1635_=_C3027( C1635 C3027 ) C1635_=_C6257( C1635 C6257 ) C1635_=_C6330( C1635 C6330 ) \nC1635_=_C6849( C1635 C6849 ) C1635_=_C6884( C1635 C6884 ) C1635_=_C6921( C1635 C6921 ) C1635_=_C6922( C1635 C6922 ) C1636_=_C1637( C1636 C1637 ) C1636_=_C1639( C1636 C1639 ) \nC1636_=_C1640( C1636 C1640 ) C1636_=_C1641( C1636 C1641 ) C1636_=_C2821( C1636 C2821 ) C1636_=_C2836( C1636 C2836 ) C1636_=_C2847( C1636 C2847 ) C1636_=_C2951( C1636 C2951 ) \nC1636_=_C6258( C1636 C6258 ) C1636_=_C6331( C1636 C6331 ) C1636_=_C6850( C1636 C6850 ) C1636_=_C6867( C1636 C6867 ) C1636_=_C6876( C1636 C6876 ) C1636_=_C6929( C1636 C6929 ) \nC1636_=_C6930( C1636 C6930 ) C1637_=_C1639( C1637 C1639 ) C1637_=_C1640( C1637 C1640 ) C1637_=_C1641( C1637 C1641 ) C1637_=_C1720( C1637 C1720 ) C1637_=_C1776( C1637 C1776 ) \nC1637_=_C2859( C1637 C2859 ) C1637_=_C3037( C1637 C3037 ) C1637_=_C6195( C1637 C6195 ) C1637_=_C6213( C1637 C6213 ) C1637_=_C6226( C1637 C6226 ) C1637_=_C6240( C1637 C6240 ) \nC1637_=_C6852( C1637 C6852 ) C1637_=_C6886( C1637 C6886 ) C1637_=_C6908( C1637 C6908 ) C1637_=_C6921( C1637 C6921 ) C1637_=_C6929( C1637 C6929 ) C1637_=_C6936( C1637 C6936 ) \nC1637_=_C6945( C1637 C6945 ) C1637_=_C6946( C1637 C6946 ) C1637_=_C6947( C1637 C6947 ) C1637_=_C6948( C1637 C6948 ) C1637_=_C6949( C1637 C6949 ) C1637_=_C6950( C1637 C6950 ) \nC1637_=_C6951( C1637 C6951 ) C1637_=_C6952( C1637 C6952 ) C1637_=_C6953( C1637 C6953 ) C1637_=_C6954( C1637 C6954 ) C1639_=_C1640( C1639 C1640 ) C1639_=_C1641( C1639 C1641 ) \nC1639_=_C2954( C1639 C2954 ) C1639_=_C6350( C1639 C6350 ) C1640_=_C1641( C1640 C1641 ) C1640_=_C1692( C1640 C1692 ) C1640_=_C2955( C1640 C2955 ) C1640_=_C3028( C1640 C3028 ) \nC1640_=_C6352( C1640 C6352 ) C1641_=_C2956( C1641 C2956 ) C1641_=_C6292( C1641 C6292 ) C1641_=_C6309( C1641 C6309 ) C1641_=_C6321( C1641 C6321 ) C1641_=_C6334( C1641 C6334 ) \nC1644_=_C1646( C1644 C1646 ) C1644_=_C1647( C1644 C1647 ) C1644_=_C1648( C1644 C1648 ) C1644_=_C1649( C1644 C1649 ) C1644_=_C1650( C1644 C1650 ) C1644_=_C1651( C1644 C1651 ) \nC1644_=_C1652( C1644 C1652 ) C1644_=_C1653( C1644 C1653 ) C1644_=_C1669( C1644 C1669 ) C1644_=_C1680( C1644 C1680 ) C1644_=_C1699( C1644 C1699 ) C1644_=_C1700( C1644 C1700 ) \nC1644_=_C1701( C1644 C1701 ) C1644_=_C1702( C1644 C1702 ) C1644_=_C1703( C1644 C1703 ) C1646_=_C1647( C1646 C1647 ) C1646_=_C1648( C1646 C1648 ) C1646_=_C1649( C1646 C1649 ) \nC1646_=_C1650( C1646 C1650 ) C1646_=_C1651( C1646 C1651 ) C1646_=_C1652( C1646 C1652 ) C1646_=_C1653( C1646 C1653 ) C1646_=_C1658( C1646 C1658 ) C1646_=_C1681( C1646 C1681 ) \nC1646_=_C1712( C1646 C1712 ) C1646_=_C1715( C1646 C1715 ) C1646_=_C1716( C1646 C1716 ) C1646_=_C1720( C1646 C1720 ) C1646_=_C1721( C1646 C1721 ) C1647_=_C1648( C1647 C1648 ) \nC1647_=_C1649( C1647 C1649 ) C1647_=_C1650( C1647 C1650 ) C1647_=_C1651( C1647 C1651 ) C1647_=_C1652( C1647 C1652 ) C1647_=_C1653( C1647 C1653 ) C1647_=_C1659( C1647 C1659 ) \nC1647_=_C1682( C1647 C1682 ) C1647_=_C1726( C1647 C1726 ) C1647_=_C1729( C1647 C1729 ) C1647_=_C1730( C1647 C1730 ) C1648_=_C1649( C1648 C1649 ) C1648_=_C1650( C1648 C1650 ) \nC1648_=_C1651( C1648 C1651 ) C1648_=_C1652( C1648 C1652 ) C1648_=_C1653( C1648 C1653 ) C1648_=_C1660( C1648 C1660 ) C1648_=_C2935( C1648 C2935 ) C1648_=_C2939( C1648 C2939 ) \nC1648_=_C2940( C1648 C2940 ) C1648_=_C2941( C1648 C2941 ) C1648_=_C2942( C1648 C2942 ) C1648_=_C2943( C1648 C2943 ) C1648_=_C2944( C1648 C2944 ) C1649_=_C1650( C1649 C1650 ) \nC1649_=_C1651( C1649 C1651 ) C1649_=_C1652( C1649 C1652 ) C1649_=_C1653( C1649 C1653 ) C1649_=_C1673( C1649 C1673 ) C1649_=_C1715( C1649 C1715 ) C1649_=_C1729( C1649 C1729 ) \nC1649_=_C3908( C1649 C3908 ) C1649_=_C4004( C1649 C4004 ) C1649_=_C4005( C1649 C4005 ) C1650_=_C1651( C1650 C1651 ) C1650_=_C1652( C1650 C1652 ) C1650_=_C1653( C1650 C1653 ) \nC1650_=_C5546( C1650 C5546 ) C1650_=_C5554( C1650 C5554 ) C1650_=_C5563( C1650 C5563 ) C1650_=_C5564( C1650 C5564 ) C1650_=_C5565( C1650 C5565 ) C1650_=_C5566( C1650 C5566 ) \nC1650_=_C5567( C1650 C5567 ) C1651_=_C1652( C1651 C1652 ) C1651_=_C1653( C1651 C1653 ) C1651_=_C5527( C1651 C5527 ) C1651_=_C5541( C1651 C5541 ) C1651_=_C5578( C1651 C5578 ) \nC1651_=_C5581( C1651 C5581 ) C1651_=_C5582( C1651 C5582 ) C1652_=_C1653( C1652 C1653 ) C1652_=_C5583( C1652 C5583 ) C1652_=_C5585( C1652 C5585 ) C1652_=_C5592( C1652 C5592 ) \nC1652_=_C5593( C1652 C5593 ) C1652_=_C5594( C1652 C5594 ) C1652_=_C5595( C1652 C5595 ) C1652_=_C5596( C1652 C5596 ) C1653_=_C5598( C1653 C5598 ) C1653_=_C5604( C1653 C5604 ) \nC1653_=_C5605( C1653 C5605 ) C1653_=_C5608( C1653 C5608 ) C1653_=_C5609( C1653 C5609 ) C1656_=_C1658( C1656 C1658 ) C1656_=_C1659( C1656 C1659 ) C1656_=_C1660( C1656 C1660 ) \nC1656_=_C1661( C1656 C1661 ) C1656_=_C1662( C1656 C1662 ) C1656_=_C1663( C1656 C1663 ) C1656_=_C1664( C1656 C1664 ) C1656_=_C1665( C1656 C1665 ) C1656_=_C1666( C1656 C1666 ) \nC1656_=_C1668( C1656 C1668 ) C1656_=_C1680( C1656 C1680 ) C1656_=_C1681( C1656 C1681 ) C1656_=_C1682( C1656 C1682 ) C1656_=_C1683( C1656 C1683 ) C1656_=_C1684( C1656 C1684 ) \nC1656_=_C1685( C1656 C1685 ) C1656_=_C1691( C1656 C1691 ) C1656_=_C1692( C1656 C1692 ) C1656_=_C1693( C1656 C1693 ) C1658_=_C1659( C1658 C1659 ) C1658_=_C1660( C1658 C1660 ) \nC1658_=_C1661( C1658 C1661 ) C1658_=_C1662( C1658 C1662 ) C1658_=_C1663( C1658 C1663 ) C1658_=_C1664( C1658 C1664 ) C1658_=_C1665( C1658 C1665 ) C1658_=_C1666( C1658 C1666 ) \nC1658_=_C1681( C1658 C1681 ) C1658_=_C1712( C1658 C1712 ) C1658_=_C1715( C1658 C1715 ) C1658_=_C1716( C1658 C1716 ) C1658_=_C1720( C1658 C1720 ) C1658_=_C1721( C1658 C1721 ) \nC1659_=_C1660( C1659 C1660 )</w:t>
      </w:r>
    </w:p>
    <w:p>
      <w:pPr>
        <w:pStyle w:val="PreformattedText"/>
        <w:bidi w:val="0"/>
        <w:spacing w:before="0" w:after="0"/>
        <w:jc w:val="left"/>
        <w:rPr/>
      </w:pPr>
      <w:r>
        <w:rPr/>
        <w:t xml:space="preserve"> </w:t>
      </w:r>
      <w:r>
        <w:rPr/>
        <w:t>C1659_=_C1661( C1659 C1661 ) C1659_=_C1662( C1659 C1662 ) C1659_=_C1663( C1659 C1663 ) C1659_=_C1664( C1659 C1664 ) C1659_=_C1665( C1659 C1665 ) \nC1659_=_C1666( C1659 C1666 ) C1659_=_C1682( C1659 C1682 ) C1659_=_C1726( C1659 C1726 ) C1659_=_C1729( C1659 C1729 ) C1659_=_C1730( C1659 C1730 ) C1660_=_C1661( C1660 C1661 ) \nC1660_=_C1662( C1660 C1662 ) C1660_=_C1663( C1660 C1663 ) C1660_=_C1664( C1660 C1664 ) C1660_=_C1665( C1660 C1665 ) C1660_=_C1666( C1660 C1666 ) C1660_=_C2935( C1660 C2935 ) \nC1660_=_C2939( C1660 C2939 ) C1660_=_C2940( C1660 C2940 ) C1660_=_C2941( C1660 C2941 ) C1660_=_C2942( C1660 C2942 ) C1660_=_C2943( C1660 C2943 ) C1660_=_C2944( C1660 C2944 ) \nC1661_=_C1662( C1661 C1662 ) C1661_=_C1663( C1661 C1663 ) C1661_=_C1664( C1661 C1664 ) C1661_=_C1665( C1661 C1665 ) C1661_=_C1666( C1661 C1666 ) C1661_=_C1699( C1661 C1699 ) \nC1661_=_C3905( C1661 C3905 ) C1661_=_C3947( C1661 C3947 ) C1661_=_C3955( C1661 C3955 ) C1661_=_C3956( C1661 C3956 ) C1661_=_C3957( C1661 C3957 ) C1661_=_C3958( C1661 C3958 ) \nC1661_=_C3959( C1661 C3959 ) C1662_=_C1663( C1662 C1663 ) C1662_=_C1664( C1662 C1664 ) C1662_=_C1665( C1662 C1665 ) C1662_=_C1666( C1662 C1666 ) C1662_=_C1700( C1662 C1700 ) \nC1662_=_C3894( C1662 C3894 ) C1662_=_C3918( C1662 C3918 ) C1662_=_C3927( C1662 C3927 ) C1662_=_C3971( C1662 C3971 ) C1662_=_C3972( C1662 C3972 ) C1663_=_C1664( C1663 C1664 ) \nC1663_=_C1665( C1663 C1665 ) C1663_=_C1666( C1663 C1666 ) C1663_=_C1701( C1663 C1701 ) C1663_=_C3004( C1663 C3004 ) C1663_=_C3031( C1663 C3031 ) C1663_=_C3041( C1663 C3041 ) \nC1663_=_C3906( C1663 C3906 ) C1663_=_C3975( C1663 C3975 ) C1663_=_C3985( C1663 C3985 ) C1663_=_C3986( C1663 C3986 ) C1664_=_C1665( C1664 C1665 ) C1664_=_C1666( C1664 C1666 ) \nC1664_=_C1702( C1664 C1702 ) C1664_=_C3907( C1664 C3907 ) C1664_=_C3995( C1664 C3995 ) C1664_=_C3996( C1664 C3996 ) C1665_=_C1666( C1665 C1666 ) C1665_=_C1674( C1665 C1674 ) \nC1665_=_C1703( C1665 C1703 ) C1665_=_C1716( C1665 C1716 ) C1665_=_C1730( C1665 C1730 ) C1665_=_C5547( C1665 C5547 ) C1665_=_C5575( C1665 C5575 ) C1665_=_C5576( C1665 C5576 ) \nC1666_=_C1675( C1666 C1675 ) C1666_=_C3947( C1666 C3947 ) C1666_=_C4717( C1666 C4717 ) C1666_=_C4754( C1666 C4754 ) C1666_=_C5554( C1666 C5554 ) C1666_=_C5578( C1666 C5578 ) \nC1666_=_C5583( C1666 C5583 ) C1666_=_C5598( C1666 C5598 ) C1666_=_C5600( C1666 C5600 ) C1666_=_C5601( C1666 C5601 ) C1668_=_C1669( C1668 C1669 ) C1668_=_C1670( C1668 C1670 ) \nC1668_=_C1671( C1668 C1671 ) C1668_=_C1672( C1668 C1672 ) C1668_=_C1673( C1668 C1673 ) C1668_=_C1674( C1668 C1674 ) C1668_=_C1675( C1668 C1675 ) C1668_=_C1678( C1668 C1678 ) \nC1668_=_C1679( C1668 C1679 ) C1668_=_C1680( C1668 C1680 ) C1668_=_C1681( C1668 C1681 ) C1668_=_C1682( C1668 C1682 ) C1668_=_C1683( C1668 C1683 ) C1668_=_C1684( C1668 C1684 ) \nC1668_=_C1685( C1668 C1685 ) C1668_=_C1691( C1668 C1691 ) C1668_=_C1692( C1668 C1692 ) C1668_=_C1693( C1668 C1693 ) C1669_=_C1670( C1669 C1670 ) C1669_=_C1671( C1669 C1671 ) \nC1669_=_C1672( C1669 C1672 ) C1669_=_C1673( C1669 C1673 ) C1669_=_C1674( C1669 C1674 ) C1669_=_C1675( C1669 C1675 ) C1669_=_C1678( C1669 C1678 ) C1669_=_C1679( C1669 C1679 ) \nC1669_=_C1680( C1669 C1680 ) C1669_=_C1699( C1669 C1699 ) C1669_=_C1700( C1669 C1700 ) C1669_=_C1701( C1669 C1701 ) C1669_=_C1702( C1669 C1702 ) C1669_=_C1703( C1669 C1703 ) \nC1670_=_C1671( C1670 C1671 ) C1670_=_C1672( C1670 C1672 ) C1670_=_C1673( C1670 C1673 ) C1670_=_C1674( C1670 C1674 ) C1670_=_C1675( C1670 C1675 ) C1670_=_C1678( C1670 C1678 ) \nC1670_=_C1679( C1670 C1679 ) C1670_=_C2908( C1670 C2908 ) C1670_=_C2916( C1670 C2916 ) C1670_=_C2917( C1670 C2917 ) C1670_=_C2918( C1670 C2918 ) C1671_=_C1672( C1671 C1672 ) \nC1671_=_C1673( C1671 C1673 ) C1671_=_C1674( C1671 C1674 ) C1671_=_C1675( C1671 C1675 ) C1671_=_C1678( C1671 C1678 ) C1671_=_C1679( C1671 C1679 ) C1671_=_C2922( C1671 C2922 ) \nC1671_=_C2923( C1671 C2923 ) C1671_=_C2924( C1671 C2924 ) C1671_=_C2931( C1671 C2931 ) C1671_=_C2932( C1671 C2932 ) C1671_=_C2933( C1671 C2933 ) C1672_=_C1673( C1672 C1673 ) \nC1672_=_C1674( C1672 C1674 ) C1672_=_C1675( C1672 C1675 ) C1672_=_C1678( C1672 C1678 ) C1672_=_C1679( C1672 C1679 ) C1672_=_C2945( C1672 C2945 ) C1672_=_C2949( C1672 C2949 ) \nC1672_=_C2950( C1672 C2950 ) C1672_=_C2951( C1672 C2951 ) C1672_=_C2953( C1672 C2953 ) C1672_=_C2954( C1672 C2954 ) C1672_=_C2955( C1672 C2955 ) C1672_=_C2956( C1672 C2956 ) \nC1673_=_C1674( C1673 C1674 ) C1673_=_C1675( C1673 C1675 ) C1673_=_C1678( C1673 C1678 ) C1673_=_C1679( C1673 C1679 ) C1673_=_C1715( C1673 C1715 ) C1673_=_C1729( C1673 C1729 ) \nC1673_=_C3908( C1673 C3908 ) C1673_=_C4004( C1673 C4004 ) C1673_=_C4005( C1673 C4005 ) C1674_=_C1675( C1674 C1675 ) C1674_=_C1678( C1674 C1678 ) C1674_=_C1679( C1674 C1679 ) \nC1674_=_C1703( C1674 C1703 ) C1674_=_C1716( C1674 C1716 ) C1674_=_C1730( C1674 C1730 ) C1674_=_C5547( C1674 C5547 ) C1674_=_C5575( C1674 C5575 ) C1674_=_C5576( C1674 C5576 ) \nC1675_=_C1678( C1675 C1678 ) C1675_=_C1679( C1675 C1679 ) C1675_=_C3947( C1675 C3947 ) C1675_=_C4717( C1675 C4717 ) C1675_=_C4754( C1675 C4754 ) C1675_=_C5554( C1675 C5554 ) \nC1675_=_C5578( C1675 C5578 ) C1675_=_C5583( C1675 C5583 ) C1675_=_C5598( C1675 C5598 ) C1675_=_C5600( C1675 C5600 ) C1675_=_C5601( C1675 C5601 ) C1678_=_C1679( C1678 C1679 ) \nC1678_=_C2762( C1678 C2762 ) C1678_=_C2855( C1678 C2855 ) C1678_=_C2941( C1678 C2941 ) C1678_=_C6098( C1678 C6098 ) C1678_=_C6116( C1678 C6116 ) C1678_=_C6129( C1678 C6129 ) \nC1678_=_C6143( C1678 C6143 ) C1678_=_C6194( C1678 C6194 ) C1678_=_C6212( C1678 C6212 ) C1678_=_C6225( C1678 C6225 ) C1678_=_C6256( C1678 C6256 ) C1678_=_C6824( C1678 C6824 ) \nC1678_=_C6848( C1678 C6848 ) C1678_=_C6865( C1678 C6865 ) C1678_=_C6874( C1678 C6874 ) C1678_=_C6882( C1678 C6882 ) C1678_=_C6895( C1678 C6895 ) C1679_=_C2763( C1679 C2763 ) \nC1679_=_C2856( C1679 C2856 ) C1679_=_C2942( C1679 C2942 ) C1679_=_C6163( C1679 C6163 ) C1679_=_C6239( C1679 C6239 ) C1679_=_C6804( C1679 C6804 ) C1679_=_C6814( C1679 C6814 ) \nC1679_=_C6825( C1679 C6825 ) C1679_=_C6866( C1679 C6866 ) C1679_=_C6875( C1679 C6875 ) C1679_=_C6883( C1679 C6883 ) C1679_=_C6908( C1679 C6908 ) C1680_=_C1681( C1680 C1681 ) \nC1680_=_C1682( C1680 C1682 ) C1680_=_C1683( C1680 C1683 ) C1680_=_C1684( C1680 C1684 ) C1680_=_C1685( C1680 C1685 ) C1680_=_C1691( C1680 C1691 ) C1680_=_C1692( C1680 C1692 ) \nC1680_=_C1693( C1680 C1693 ) C1680_=_C1699( C1680 C1699 ) C1680_=_C1700( C1680 C1700 ) C1680_=_C1701( C1680 C1701 ) C1680_=_C1702( C1680 C1702 ) C1680_=_C1703( C1680 C1703 ) \nC1681_=_C1682( C1681 C1682 ) C1681_=_C1683( C1681 C1683 ) C1681_=_C1684( C1681 C1684 ) C1681_=_C1685( C1681 C1685 ) C1681_=_C1691( C1681 C1691 ) C1681_=_C1692( C1681 C1692 ) \nC1681_=_C1693( C1681 C1693 ) C1681_=_C1712( C1681 C1712 ) C1681_=_C1715( C1681 C1715 ) C1681_=_C1716( C1681 C1716 ) C1681_=_C1720( C1681 C1720 ) C1681_=_C1721( C1681 C1721 ) \nC1682_=_C1683( C1682 C1683 ) C1682_=_C1684( C1682 C1684 ) C1682_=_C1685( C1682 C1685 ) C1682_=_C1691( C1682 C1691 ) C1682_=_C1692( C1682 C1692 ) C1682_=_C1693( C1682 C1693 ) \nC1682_=_C1726( C1682 C1726 ) C1682_=_C1729( C1682 C1729 ) C1682_=_C1730( C1682 C1730 ) C1683_=_C1684( C1683 C1684 ) C1683_=_C1685( C1683 C1685 ) C1683_=_C1691( C1683 C1691 ) \nC1683_=_C1692( C1683 C1692 ) C1683_=_C1693( C1683 C1693 ) C1683_=_C1769( C1683 C1769 ) C1683_=_C1771( C1683 C1771 ) C1683_=_C1776( C1683 C1776 ) C1683_=_C1777( C1683 C1777 ) \nC1684_=_C1685( C1684 C1685 ) C1684_=_C1691( C1684 C1691 ) C1684_=_C1692( C1684 C1692 ) C1684_=_C1693( C1684 C1693 ) C1684_=_C2962( C1684 C2962 ) C1684_=_C2976( C1684 C2976 ) \nC1684_=_C3015( C1684 C3015 ) C1684_=_C3031( C1684 C3031 ) C1684_=_C3032( C1684 C3032 ) C1684_=_C3034( C1684 C3034 ) C1684_=_C3037( C1684 C3037 ) C1684_=_C3038( C1684 C3038 ) \nC1685_=_C1691( C1685 C1691 ) C1685_=_C1692( C1685 C1692 ) C1685_=_C1693( C1685 C1693 ) C1685_=_C2963( C1685 C2963 ) C1685_=_C2977( C1685 C2977 ) C1685_=_C3016( C1685 C3016 ) \nC1685_=_C3041( C1685 C3041 ) C1685_=_C3042( C1685 C3042 ) C1685_=_C3044( C1685 C3044 ) C1691_=_C1692( C1691 C1692 ) C1691_=_C1693( C1691 C1693 ) C1691_=_C2857( C1691 C2857 ) \nC1691_=_C2950( C1691 C2950 ) C1691_=_C3027( C1691 C3027 ) C1691_=_C6257( C1691 C6257 ) C1691_=_C6330( C1691 C6330 ) C1691_=_C6849( C1691 C6849 ) C1691_=_C6884( C1691 C6884 ) \nC1691_=_C6921( C1691 C6921 ) C1691_=_C6922( C1691 C6922 ) C1692_=_C1693( C1692 C1693 ) C1692_=_C2955( C1692 C2955 ) C1692_=_C3028( C1692 C3028 ) C1692_=_C6352( C1692 C6352 ) \nC1693_=_C3029( C1693 C3029 ) C1693_=_C6854( C1693 C6854 ) C1693_=_C6957( C1693 C6957 ) C1699_=_C1700( C1699 C1700 ) C1699_=_C1701( C1699 C1701 ) C1699_=_C1702( C1699 C1702 ) \nC1699_=_C1703( C1699 C1703 ) C1699_=_C3905( C1699 C3905 ) C1699_=_C3947( C1699 C3947 ) C1699_=_C3955( C1699 C3955 ) C1699_=_C3956( C1699 C3956 ) C1699_=_C3957( C1699 C3957 ) \nC1699_=_C3958( C1699 C3958 ) C1699_=_C3959( C1699 C3959 ) C1700_=_C1701( C1700 C1701 ) C1700_=_C1702( C1700 C1702 ) C1700_=_C1703( C1700 C1703 ) C1700_=_C3894( C1700 C3894 ) \nC1700_=_C3918( C1700 C3918 ) C1700_=_C3927( C1700 C3927 ) C1700_=_C3971( C1700 C3971 ) C1700_=_C3972( C1700 C3972 ) C1701_=_C1702( C1701 C1702 ) C1701_=_C1703( C1701 C1703 ) \nC1701_=_C3004( C1701 C3004 ) C1701_=_C3031( C1701 C3031 ) C1701_=_C3041( C1701 C3041 ) C1701_=_C3906( C1701 C3906 ) C1701_=_C3975( C1701 C3975 ) C1701_=_C3985( C1701 C3985 ) \nC1701_=_C3986( C1701 C3986 ) C1702_=_C1703( C1702 C1703 ) C1702_=_C3907( C1702 C3907 ) C1702_=_C3995( C1702 C3995 ) C1702_=_C3996( C1702 C3996 ) C1703_=_C1716( C1703 C1716 ) \nC1703_=_C1730( C1703 C1730 ) C1703_=_C5547( C1703 C5547 ) C1703_=_C5575( C1703 C5575 ) C1703_=_C5576( C1703 C5576 ) C1712_=_C1715( C1712 C1715 ) C1712_=_C1716( C1712 C1716 ) \nC1712_=_C1720( C1712 C1720 ) C1712_=_C1721( C1712 C1721 ) C1712_=_C1726( C1712 C1726 ) C1712_=_C1769( C1712 C1769 ) C1712_=_C3001( C1712 C3001 ) C1712_=_C3015( C1712 C3015 ) \nC1712_=_C3016( C1712 C3016 ) C1712_=_C3021( C1712 C3021 ) C1712_=_C3025(</w:t>
      </w:r>
    </w:p>
    <w:p>
      <w:pPr>
        <w:pStyle w:val="PreformattedText"/>
        <w:bidi w:val="0"/>
        <w:spacing w:before="0" w:after="0"/>
        <w:jc w:val="left"/>
        <w:rPr/>
      </w:pPr>
      <w:r>
        <w:rPr/>
        <w:t xml:space="preserve"> </w:t>
      </w:r>
      <w:r>
        <w:rPr/>
        <w:t>C1712 C3025 ) C1712_=_C3027( C1712 C3027 ) C1712_=_C3028( C1712 C3028 ) C1712_=_C3029( C1712 C3029 ) \nC1715_=_C1716( C1715 C1716 ) C1715_=_C1720( C1715 C1720 ) C1715_=_C1721( C1715 C1721 ) C1715_=_C1729( C1715 C1729 ) C1715_=_C3908( C1715 C3908 ) C1715_=_C4004( C1715 C4004 ) \nC1715_=_C4005( C1715 C4005 ) C1716_=_C1720( C1716 C1720 ) C1716_=_C1721( C1716 C1721 ) C1716_=_C1730( C1716 C1730 ) C1716_=_C5547( C1716 C5547 ) C1716_=_C5575( C1716 C5575 ) \nC1716_=_C5576( C1716 C5576 ) C1720_=_C1721( C1720 C1721 ) C1720_=_C1776( C1720 C1776 ) C1720_=_C2859( C1720 C2859 ) C1720_=_C3037( C1720 C3037 ) C1720_=_C6195( C1720 C6195 ) \nC1720_=_C6213( C1720 C6213 ) C1720_=_C6226( C1720 C6226 ) C1720_=_C6240( C1720 C6240 ) C1720_=_C6852( C1720 C6852 ) C1720_=_C6886( C1720 C6886 ) C1720_=_C6908( C1720 C6908 ) \nC1720_=_C6921( C1720 C6921 ) C1720_=_C6929( C1720 C6929 ) C1720_=_C6936( C1720 C6936 ) C1720_=_C6945( C1720 C6945 ) C1720_=_C6946( C1720 C6946 ) C1720_=_C6947( C1720 C6947 ) \nC1720_=_C6948( C1720 C6948 ) C1720_=_C6949( C1720 C6949 ) C1720_=_C6950( C1720 C6950 ) C1720_=_C6951( C1720 C6951 ) C1720_=_C6952( C1720 C6952 ) C1720_=_C6953( C1720 C6953 ) \nC1720_=_C6954( C1720 C6954 ) C1721_=_C1777( C1721 C1777 ) C1721_=_C2953( C1721 C2953 ) C1721_=_C3038( C1721 C3038 ) C1721_=_C6333( C1721 C6333 ) C1721_=_C6835( C1721 C6835 ) \nC1721_=_C6895( C1721 C6895 ) C1721_=_C6922( C1721 C6922 ) C1721_=_C6930( C1721 C6930 ) C1721_=_C6937( C1721 C6937 ) C1721_=_C6945( C1721 C6945 ) C1721_=_C6955( C1721 C6955 ) \nC1721_=_C6956( C1721 C6956 ) C1721_=_C6957( C1721 C6957 ) C1721_=_C6958( C1721 C6958 ) C1721_=_C6959( C1721 C6959 ) C1721_=_C6960( C1721 C6960 ) C1721_=_C6961( C1721 C6961 ) \nC1721_=_C6962( C1721 C6962 ) C1721_=_C6963( C1721 C6963 ) C1721_=_C6964( C1721 C6964 ) C1721_=_C6965( C1721 C6965 ) C1726_=_C1729( C1726 C1729 ) C1726_=_C1730( C1726 C1730 ) \nC1726_=_C1769( C1726 C1769 ) C1726_=_C3001( C1726 C3001 ) C1726_=_C3015( C1726 C3015 ) C1726_=_C3016( C1726 C3016 ) C1726_=_C3021( C1726 C3021 ) C1726_=_C3025( C1726 C3025 ) \nC1726_=_C3027( C1726 C3027 ) C1726_=_C3028( C1726 C3028 ) C1726_=_C3029( C1726 C3029 ) C1729_=_C1730( C1729 C1730 ) C1729_=_C3908( C1729 C3908 ) C1729_=_C4004( C1729 C4004 ) \nC1729_=_C4005( C1729 C4005 ) C1730_=_C5547( C1730 C5547 ) C1730_=_C5575( C1730 C5575 ) C1730_=_C5576( C1730 C5576 ) C1747_=_C1771( C1747 C1771 ) C1747_=_C1784( C1747 C1784 ) \nC1747_=_C1813( C1747 C1813 ) C1747_=_C1826( C1747 C1826 ) C1747_=_C3077( C1747 C3077 ) C1747_=_C3116( C1747 C3116 ) C1747_=_C4009( C1747 C4009 ) C1747_=_C4067( C1747 C4067 ) \nC1747_=_C4068( C1747 C4068 ) C1747_=_C4069( C1747 C4069 ) C1747_=_C4070( C1747 C4070 ) C1747_=_C4071( C1747 C4071 ) C1747_=_C4072( C1747 C4072 ) C1747_=_C4073( C1747 C4073 ) \nC1747_=_C4074( C1747 C4074 ) C1747_=_C4075( C1747 C4075 ) C1760_=_C1761( C1760 C1761 ) C1760_=_C1762( C1760 C1762 ) C1760_=_C1798( C1760 C1798 ) C1760_=_C3005( C1760 C3005 ) \nC1760_=_C3032( C1760 C3032 ) C1760_=_C3042( C1760 C3042 ) C1760_=_C3075( C1760 C3075 ) C1760_=_C3114( C1760 C3114 ) C1760_=_C4006( C1760 C4006 ) C1760_=_C4034( C1760 C4034 ) \nC1760_=_C4035( C1760 C4035 ) C1760_=_C4036( C1760 C4036 ) C1760_=_C4037( C1760 C4037 ) C1760_=_C4038( C1760 C4038 ) C1760_=_C4039( C1760 C4039 ) C1760_=_C4040( C1760 C4040 ) \nC1760_=_C4041( C1760 C4041 ) C1760_=_C4042( C1760 C4042 ) C1761_=_C1762( C1761 C1762 ) C1761_=_C1799( C1761 C1799 ) C1761_=_C3060( C1761 C3060 ) C1761_=_C3087( C1761 C3087 ) \nC1761_=_C3093( C1761 C3093 ) C1761_=_C3100( C1761 C3100 ) C1761_=_C3127( C1761 C3127 ) C1761_=_C3136( C1761 C3136 ) C1761_=_C4007( C1761 C4007 ) C1761_=_C4045( C1761 C4045 ) \nC1761_=_C4046( C1761 C4046 ) C1761_=_C4047( C1761 C4047 ) C1761_=_C4048( C1761 C4048 ) C1761_=_C4049( C1761 C4049 ) C1761_=_C4050( C1761 C4050 ) C1761_=_C4051( C1761 C4051 ) \nC1761_=_C4052( C1761 C4052 ) C1761_=_C4053( C1761 C4053 ) C1761_=_C4054( C1761 C4054 ) C1761_=_C4055( C1761 C4055 ) C1761_=_C4056( C1761 C4056 ) C1762_=_C1800( C1762 C1800 ) \nC1762_=_C3076( C1762 C3076 ) C1762_=_C3115( C1762 C3115 ) C1762_=_C4008( C1762 C4008 ) C1762_=_C4058( C1762 C4058 ) C1762_=_C4059( C1762 C4059 ) C1762_=_C4060( C1762 C4060 ) \nC1762_=_C4061( C1762 C4061 ) C1762_=_C4062( C1762 C4062 ) C1762_=_C4063( C1762 C4063 ) C1762_=_C4064( C1762 C4064 ) C1762_=_C4065( C1762 C4065 ) C1762_=_C4066( C1762 C4066 ) \nC1769_=_C1771( C1769 C1771 ) C1769_=_C1776( C1769 C1776 ) C1769_=_C1777( C1769 C1777 ) C1769_=_C3001( C1769 C3001 ) C1769_=_C3015( C1769 C3015 ) C1769_=_C3016( C1769 C3016 ) \nC1769_=_C3021( C1769 C3021 ) C1769_=_C3025( C1769 C3025 ) C1769_=_C3027( C1769 C3027 ) C1769_=_C3028( C1769 C3028 ) C1769_=_C3029( C1769 C3029 ) C1771_=_C1776( C1771 C1776 ) \nC1771_=_C1777( C1771 C1777 ) C1771_=_C1784( C1771 C1784 ) C1771_=_C1813( C1771 C1813 ) C1771_=_C1826( C1771 C1826 ) C1771_=_C3077( C1771 C3077 ) C1771_=_C3116( C1771 C3116 ) \nC1771_=_C4009( C1771 C4009 ) C1771_=_C4067( C1771 C4067 ) C1771_=_C4068( C1771 C4068 ) C1771_=_C4069( C1771 C4069 ) C1771_=_C4070( C1771 C4070 ) C1771_=_C4071( C1771 C4071 ) \nC1771_=_C4072( C1771 C4072 ) C1771_=_C4073( C1771 C4073 ) C1771_=_C4074( C1771 C4074 ) C1771_=_C4075( C1771 C4075 ) C1776_=_C1777( C1776 C1777 ) C1776_=_C2859( C1776 C2859 ) \nC1776_=_C3037( C1776 C3037 ) C1776_=_C6195( C1776 C6195 ) C1776_=_C6213( C1776 C6213 ) C1776_=_C6226( C1776 C6226 ) C1776_=_C6240( C1776 C6240 ) C1776_=_C6852( C1776 C6852 ) \nC1776_=_C6886( C1776 C6886 ) C1776_=_C6908( C1776 C6908 ) C1776_=_C6921( C1776 C6921 ) C1776_=_C6929( C1776 C6929 ) C1776_=_C6936( C1776 C6936 ) C1776_=_C6945( C1776 C6945 ) \nC1776_=_C6946( C1776 C6946 ) C1776_=_C6947( C1776 C6947 ) C1776_=_C6948( C1776 C6948 ) C1776_=_C6949( C1776 C6949 ) C1776_=_C6950( C1776 C6950 ) C1776_=_C6951( C1776 C6951 ) \nC1776_=_C6952( C1776 C6952 ) C1776_=_C6953( C1776 C6953 ) C1776_=_C6954( C1776 C6954 ) C1777_=_C2953( C1777 C2953 ) C1777_=_C3038( C1777 C3038 ) C1777_=_C6333( C1777 C6333 ) \nC1777_=_C6835( C1777 C6835 ) C1777_=_C6895( C1777 C6895 ) C1777_=_C6922( C1777 C6922 ) C1777_=_C6930( C1777 C6930 ) C1777_=_C6937( C1777 C6937 ) C1777_=_C6945( C1777 C6945 ) \nC1777_=_C6955( C1777 C6955 ) C1777_=_C6956( C1777 C6956 ) C1777_=_C6957( C1777 C6957 ) C1777_=_C6958( C1777 C6958 ) C1777_=_C6959( C1777 C6959 ) C1777_=_C6960( C1777 C6960 ) \nC1777_=_C6961( C1777 C6961 ) C1777_=_C6962( C1777 C6962 ) C1777_=_C6963( C1777 C6963 ) C1777_=_C6964( C1777 C6964 ) C1777_=_C6965( C1777 C6965 ) C1784_=_C1813( C1784 C1813 ) \nC1784_=_C1826( C1784 C1826 ) C1784_=_C3077( C1784 C3077 ) C1784_=_C3116( C1784 C3116 ) C1784_=_C4009( C1784 C4009 ) C1784_=_C4067( C1784 C4067 ) C1784_=_C4068( C1784 C4068 ) \nC1784_=_C4069( C1784 C4069 ) C1784_=_C4070( C1784 C4070 ) C1784_=_C4071( C1784 C4071 ) C1784_=_C4072( C1784 C4072 ) C1784_=_C4073( C1784 C4073 ) C1784_=_C4074( C1784 C4074 ) \nC1784_=_C4075( C1784 C4075 ) C1798_=_C1799( C1798 C1799 ) C1798_=_C1800( C1798 C1800 ) C1798_=_C3005( C1798 C3005 ) C1798_=_C3032( C1798 C3032 ) C1798_=_C3042( C1798 C3042 ) \nC1798_=_C3075( C1798 C3075 ) C1798_=_C3114( C1798 C3114 ) C1798_=_C4006( C1798 C4006 ) C1798_=_C4034( C1798 C4034 ) C1798_=_C4035( C1798 C4035 ) C1798_=_C4036( C1798 C4036 ) \nC1798_=_C4037( C1798 C4037 ) C1798_=_C4038( C1798 C4038 ) C1798_=_C4039( C1798 C4039 ) C1798_=_C4040( C1798 C4040 ) C1798_=_C4041( C1798 C4041 ) C1798_=_C4042( C1798 C4042 ) \nC1799_=_C1800( C1799 C1800 ) C1799_=_C3060( C1799 C3060 ) C1799_=_C3087( C1799 C3087 ) C1799_=_C3093( C1799 C3093 ) C1799_=_C3100( C1799 C3100 ) C1799_=_C3127( C1799 C3127 ) \nC1799_=_C3136( C1799 C3136 ) C1799_=_C4007( C1799 C4007 ) C1799_=_C4045( C1799 C4045 ) C1799_=_C4046( C1799 C4046 ) C1799_=_C4047( C1799 C4047 ) C1799_=_C4048( C1799 C4048 ) \nC1799_=_C4049( C1799 C4049 ) C1799_=_C4050( C1799 C4050 ) C1799_=_C4051( C1799 C4051 ) C1799_=_C4052( C1799 C4052 ) C1799_=_C4053( C1799 C4053 ) C1799_=_C4054( C1799 C4054 ) \nC1799_=_C4055( C1799 C4055 ) C1799_=_C4056( C1799 C4056 ) C1800_=_C3076( C1800 C3076 ) C1800_=_C3115( C1800 C3115 ) C1800_=_C4008( C1800 C4008 ) C1800_=_C4058( C1800 C4058 ) \nC1800_=_C4059( C1800 C4059 ) C1800_=_C4060( C1800 C4060 ) C1800_=_C4061( C1800 C4061 ) C1800_=_C4062( C1800 C4062 ) C1800_=_C4063( C1800 C4063 ) C1800_=_C4064( C1800 C4064 ) \nC1800_=_C4065( C1800 C4065 ) C1800_=_C4066( C1800 C4066 ) C1813_=_C1826( C1813 C1826 ) C1813_=_C3077( C1813 C3077 ) C1813_=_C3116( C1813 C3116 ) C1813_=_C4009( C1813 C4009 ) \nC1813_=_C4067( C1813 C4067 ) C1813_=_C4068( C1813 C4068 ) C1813_=_C4069( C1813 C4069 ) C1813_=_C4070( C1813 C4070 ) C1813_=_C4071( C1813 C4071 ) C1813_=_C4072( C1813 C4072 ) \nC1813_=_C4073( C1813 C4073 ) C1813_=_C4074( C1813 C4074 ) C1813_=_C4075( C1813 C4075 ) C1826_=_C3077( C1826 C3077 ) C1826_=_C3116( C1826 C3116 ) C1826_=_C4009( C1826 C4009 ) \nC1826_=_C4067( C1826 C4067 ) C1826_=_C4068( C1826 C4068 ) C1826_=_C4069( C1826 C4069 ) C1826_=_C4070( C1826 C4070 ) C1826_=_C4071( C1826 C4071 ) C1826_=_C4072( C1826 C4072 ) \nC1826_=_C4073( C1826 C4073 ) C1826_=_C4074( C1826 C4074 ) C1826_=_C4075( C1826 C4075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 )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w:t>
      </w:r>
    </w:p>
    <w:p>
      <w:pPr>
        <w:pStyle w:val="PreformattedText"/>
        <w:bidi w:val="0"/>
        <w:spacing w:before="0" w:after="0"/>
        <w:jc w:val="left"/>
        <w:rPr/>
      </w:pPr>
      <w:r>
        <w:rPr/>
        <w:t xml:space="preserve"> </w:t>
      </w:r>
      <w:r>
        <w:rPr/>
        <w:t>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2667_=_C2758( C2667 C2758 ) C2667_=_C2844( C2667 C2844 ) C2667_=_C6028( C2667 C6028 ) \nC2667_=_C6043( C2667 C6043 ) C2667_=_C6053( C2667 C6053 ) C2667_=_C6097( C2667 C6097 ) C2667_=_C6115( C2667 C6115 ) C2667_=_C6128( C2667 C6128 ) C2667_=_C6159( C2667 C6159 ) \nC2667_=_C6797( C2667 C6797 ) C2667_=_C6801( C2667 C6801 ) C2667_=_C6811( C2667 C6811 ) C2667_=_C6820( C2667 C6820 ) C2667_=_C6832( C2667 C6832 ) C2667_=_C6833( C2667 C6833 ) \nC2667_=_C6835( C2667 C6835 ) C2758_=_C2762( C2758 C2762 ) C2758_=_C2763( C2758 C2763 ) C2758_=_C2844( C2758 C2844 ) C2758_=_C6028( C2758 C6028 ) C2758_=_C6043( C2758 C6043 ) \nC2758_=_C6053( C2758 C6053 ) C2758_=_C6097( C2758 C6097 ) C2758_=_C6115( C2758 C6115 ) C2758_=_C6128( C2758 C6128 ) C2758_=_C6159( C2758 C6159 ) C2758_=_C6797( C2758 C6797 ) \nC2758_=_C6801( C2758 C6801 ) C2758_=_C6811( C2758 C6811 ) C2758_=_C6820( C2758 C6820 ) C2758_=_C6832( C2758 C6832 ) C2758_=_C6833( C2758 C6833 ) C2758_=_C6835( C2758 C6835 ) \nC2762_=_C2763( C2762 C2763 ) C2762_=_C2855( C2762 C2855 ) C2762_=_C2941( C2762 C2941 ) C2762_=_C6098( C2762 C6098 ) C2762_=_C6116( C2762 C6116 ) C2762_=_C6129( C2762 C6129 ) \nC2762_=_C6143( C2762 C6143 ) C2762_=_C6194( C2762 C6194 ) C2762_=_C6212( C2762 C6212 ) C2762_=_C6225( C2762 C6225 ) C2762_=_C6256( C2762 C6256 ) C2762_=_C6824( C2762 C6824 ) \nC2762_=_C6848( C2762 C6848 ) C2762_=_C6865( C2762 C6865 ) C2762_=_C6874( C2762 C6874 ) C2762_=_C6882( C2762 C6882 ) C2762_=_C6895( C2762 C6895 ) C2763_=_C2856( C2763 C2856 ) \nC2763_=_C2942( C2763 C2942 ) C2763_=_C6163( C2763 C6163 ) C2763_=_C6239( C2763 C6239 ) C2763_=_C6804( C2763 C6804 ) C2763_=_C6814( C2763 C6814 ) C2763_=_C6825( C2763 C6825 ) \nC2763_=_C6866( C2763 C6866 ) C2763_=_C6875( C2763 C6875 ) C2763_=_C6883( C2763 C6883 ) C2763_=_C6908( C2763 C6908 ) C2789_=_C2828( C2789 C2828 ) C2789_=_C3835( C2789 C3835 ) \nC2789_=_C3866( C2789 C3866 ) C2789_=_C3867( C2789 C3867 ) C2789_=_C3868( C2789 C3868 ) C2789_=_C3869( C2789 C3869 ) C2789_=_C3871( C2789 C3871 ) C2789_=_C3872( C2789 C3872 ) \nC2789_=_C3873( C2789 C3873 ) C2789_=_C3874( C2789 C3874 ) C2789_=_C3875( C2789 C3875 ) C2789_=_C3876( C2789 C3876 ) C2789_=_C3877( C2789 C3877 ) C2789_=_C3878( C2789 C3878 ) \nC2789_=_C3879( C2789 C3879 ) C2789_=_C3880( C2789 C3880 ) C2789_=_C3881( C2789 C3881 ) C2789_=_C3882( C2789 C3882 ) C2789_=_C3883( C2789 C3883 ) C2789_=_C3884( C2789 C3884 ) \nC2821_=_C2836( C2821 C2836 ) C2821_=_C2847( C2821 C2847 ) C2821_=_C2951( C2821 C2951 ) C2821_=_C6258( C2821 C6258 ) C2821_=_C6331( C2821 C6331 ) C2821_=_C6850( C2821 C6850 ) \nC2821_=_C6867( C2821 C6867 ) C2821_=_C6876( C2821 C6876 ) C2821_=_C6929( C2821 C6929 ) C2821_=_C6930( C2821 C6930 ) C2828_=_C2836( C2828 C2836 ) C2828_=_C3835( C2828 C3835 ) \nC2828_=_C3866( C2828 C3866 ) C2828_=_C3867( C2828 C3867 ) C2828_=_C3868( C2828 C3868 ) C2828_=_C3869( C2828 C3869 ) C2828_=_C3871( C2828 C3871 ) C2828_=_C3872( C2828 C3872 ) \nC2828_=_C3873( C2828 C3873 ) C2828_=_C3874( C2828 C3874 ) C2828_=_C3875( C2828 C3875 ) C2828_=_C3876( C2828 C3876 ) C2828_=_C3877( C2828 C3877 ) C2828_=_C3878( C2828 C3878 ) \nC2828_=_C3879( C2828 C3879 ) C2828_=_C3880( C2828 C3880 ) C2828_=_C3881( C2828 C3881 ) C2828_=_C3882( C2828 C3882 ) C2828_=_C3883( C2828 C3883 ) C2828_=_C3884( C2828 C3884 ) \nC2836_=_C2847( C2836 C2847 ) C2836_=_C2951( C2836 C2951 ) C2836_=_C6258( C2836 C6258 ) C2836_=_C6331( C2836 C6331 ) C2836_=_C6850( C2836 C6850 ) C2836_=_C6867( C2836 C6867 ) \nC2836_=_C6876( C2836 C6876 ) C2836_=_C6929( C2836 C6929 ) C2836_=_C6930( C2836 C6930 ) C2844_=_C2847( C2844 C2847 ) C2844_=_C6028( C2844 C6028 ) C2844_=_C6043( C2844 C6043 ) \nC2844_=_C6053( C2844 C6053 ) C2844_=_C6097( C2844 C6097 ) C2844_=_C6115( C2844 C6115 ) C2844_=_C6128( C2844 C6128 ) C2844_=_C6159( C2844 C6159 ) C2844_=_C6797( C2844 C6797 ) \nC2844_=_C6801( C2844 C6801 ) C2844_=_C6811( C2844 C6811 ) C2844_=_C6820( C2844 C6820 ) C2844_=_C6832( C2844 C6832 ) C2844_=_C6833( C2844 C6833 ) C2844_=_C6835( C2844 C6835 ) \nC2847_=_C2951( C2847 C2951 ) C2847_=_C6258( C2847 C6258 ) C2847_=_C6331( C2847 C6331 ) C2847_=_C6850( C2847 C6850 ) C2847_=_C6867( C2847 C6867 ) C2847_=_C6876( C2847 C6876 ) \nC2847_=_C6929( C2847 C6929 ) C2847_=_C6930( C2847 C6930 ) C2855_=_C2856( C2855 C2856 ) C2855_=_C2857( C2855 C2857 ) C2855_=_C2858( C2855 C2858 ) C2855_=_C2859( C2855 C2859 ) \nC2855_=_C2941( C2855 C2941 ) C2855_=_C6098( C2855 C6098 ) C2855_=_C6116( C2855 C6116 ) C2855_=_C6129( C2855 C6129 ) C2855_=_C6143( C2855 C6143 ) C2855_=_C6194( C2855 C6194 ) \nC2855_=_C6212( C2855 C6212 ) C2855_=_C6225( C2855 C6225 ) C2855_=_C6256( C2855 C6256 ) C2855_=_C6824( C2855 C6824 ) C2855_=_C6848( C2855 C6848 ) C2855_=_C6865( C2855 C6865 ) \nC2855_=_C6874( C2855 C6874 ) C2855_=_C6882( C2855 C6882 ) C2855_=_C6895( C2855 C6895 ) C2856_=_C2857( C2856 C2857 ) C2856_=_C2858( C2856 C2858 ) C2856_=_C2859( C2856 C2859 ) \nC2856_=_C2942( C2856 C2942 ) C2856_=_C6163( C2856 C6163 ) C2856_=_C6239( C2856 C6239 ) C2856_=_C6804( C2856 C6804 ) C2856_=_C6814( C2856 C6814 ) C2856_=_C6825( C2856 C6825 ) \nC2856_=_C6866( C2856 C6866 ) C2856_=_C6875( C2856 C6875 ) C2856_=_C6883( C2856 C6883 ) C2856_=_C6908( C2856 C6908 ) C2857_=_C2858( C2857 C2858 ) C2857_=_C2859( C2857 C2859 ) \nC2857_=_C2950( C2857 C2950 ) C2857_=_C3027( C2857 C3027 ) C2857_=_C6257( C2857 C6257 ) C2857_=_C6330( C2857 C6330 ) C2857_=_C6849( C2857 C6849 ) C2857_=_C6884( C2857 C6884 ) \nC2857_=_C6921( C2857 C6921 ) C2857_=_C6922( C2857 C6922 ) C2858_=_C2859( C2858 C2859 ) C2858_=_C2917( C2858 C2917 ) C2858_=_C2932( C2858 C2932 ) C2858_=_C2943( C2858 C2943 ) \nC2858_=_C6259( C2858 C6259 ) C2858_=_C6332( C2858 C6332 ) C2858_=_C6851( C2858 C6851 ) C2858_=_C6885( C2858 C6885 ) C2858_=_C6936( C2858 C6936 ) C2858_=_C6937( C2858 C6937 ) \nC2859_=_C3037( C2859 C3037 ) C2859_=_C6195( C2859 C6195 ) C2859_=_C6213( C2859 C6213 ) C2859_=_C6226( C2859 C6226 ) C2859_=_C6240( C2859 C6240 ) C2859_=_C6852( C2859 C6852 ) \nC2859_=_C6886( C2859 C6886 ) C2859_=_C6908( C2859 C6908 ) C2859_=_C6921( C2859 C6921 ) C2859_=_C6929( C2859 C6929 ) C2859_=_C6936( C2859 C6936 ) C2859_=_C6945( C2859 C6945 ) \nC2859_=_C6946( C2859 C6946 ) C2859_=_C6947( C2859 C6947 ) C2859_=_C6948( C2859 C6948 ) C2859_=_C6949( C2859 C6949 ) C2859_=_C6950( C2859 C6950 ) C2859_=_C6951( C2859 C6951 ) \nC2859_=_C6952( C2859 C6952 ) C2859_=_C6953( C2859 C6953 ) C2859_=_C6954( C2859 C6954 ) C2868_=_C2895( C2868 C2895 ) C2868_=_C2901( C2868 C2901 ) C2868_=_C2908( C2868 C2908 ) \nC2868_=_C2935( C2868 C2935 ) C2868_=_C2945( C2868 C2945 ) C2868_=_C3867( C2868 C3867 ) C2868_=_C3905( C2868 C3905 ) C2868_=_C3906( C2868 C3906 ) C2868_=_C3907( C2868 C3907 ) \nC2868_=_C3908( C2868 C3908 ) C2868_=_C3915( C2868 C3915 ) C2868_=_C3916( C2868 C3916 ) C2883_=_C2884( C2883 C2884 ) C2883_=_C2885( C2883 C2885 ) C2883_=_C2922( C2883 C2922 ) \nC2883_=_C3866( C2883 C3866 ) C2883_=_C3894( C2883 C3894 ) C2883_=_C3901( C2883 C3901 ) C2883_=_C3902( C2883 C3902 ) C2884_=_C2885( C2884 C2885 ) C2884_=_C2923( C2884 C2923 ) \nC2884_=_C3868( C2884 C3868 ) C2884_=_C3918( C2884 C3918 ) C2884_=_C3925( C2884 C3925 ) C2884_=_C3926( C2884 C3926 ) C2885_=_C2924( C2885 C2924 ) C2885_=_C3869( C2885 C3869 ) \nC2885_=_C3927( C2885 C3927 ) C2885_=_C3934( C2885 C3934 ) C2885_=_C3935( C2885 C3935 ) C2895_=_C2901( C2895 C2901 ) C2895_=_C2908( C2895 C2908 ) C2895_=_C2935( C2895 C2935 ) \nC2895_=_C2945( C2895 C2945 ) C2895_=_C3867( C2895 C3867 ) C2895_=_C3905( C2895 C3905 ) C2895_=_C3906( C2895 C3906 ) C2895_=_C3907( C2895 C3907 ) C2895_=_C3908( C2895 C3908 ) \nC2895_=_C3915( C2895 C3915 ) C2895_=_C3916( C2895 C3916 ) C2901_=_C2908( C2901 C2908 ) C2901_=_C2935( C2901 C2935 ) C2901_=_C2945( C2901 C2945 ) C2901_=_C3867( C2901 C3867 ) \nC2901_=_C3905( C2901 C3905 ) C2901_=_C3906( C2901 C3906 ) C2901_=_C3907( C2901 C3907 ) C2901_=_C3908( C2901 C3908 ) C2901_=_C3915( C2901 C3915 ) C2901_=_C3916( C2901 C3916 ) \nC2908_=_C2916( C2908 C2916 ) C2908_=_C2917( C2908 C2917 ) C2908_=_C2918( C2908 C2918 ) C2908_=_C2935( C2908 C2935 ) C2908_=_C2945( C2908 C2945 ) C2908_=_C3867( C2908 C3867 ) \nC2908_=_C3905( C2908 C3905 ) C2908_=_C3906( C2908 C3906 ) C2908_=_C3907( C2908 C3907 ) C2908_=_C3908( C2908 C3908 ) C2908_=_C3915( C2908 C3915 ) C2908_=_C3916( C2908 C3916 ) \nC2916_=_C2917(</w:t>
      </w:r>
    </w:p>
    <w:p>
      <w:pPr>
        <w:pStyle w:val="PreformattedText"/>
        <w:bidi w:val="0"/>
        <w:spacing w:before="0" w:after="0"/>
        <w:jc w:val="left"/>
        <w:rPr/>
      </w:pPr>
      <w:r>
        <w:rPr/>
        <w:t xml:space="preserve"> </w:t>
      </w:r>
      <w:r>
        <w:rPr/>
        <w:t>C2916 C2917 ) C2916_=_C2918( C2916 C2918 ) C2916_=_C2931( C2916 C2931 ) C2916_=_C2949( C2916 C2949 ) C2916_=_C6865( C2916 C6865 ) C2916_=_C6866( C2916 C6866 ) \nC2916_=_C6867( C2916 C6867 ) C2916_=_C6869( C2916 C6869 ) C2916_=_C6870( C2916 C6870 ) C2916_=_C6871( C2916 C6871 ) C2916_=_C6872( C2916 C6872 ) C2917_=_C2918( C2917 C2918 ) \nC2917_=_C2932( C2917 C2932 ) C2917_=_C2943( C2917 C2943 ) C2917_=_C6259( C2917 C6259 ) C2917_=_C6332( C2917 C6332 ) C2917_=_C6851( C2917 C6851 ) C2917_=_C6885( C2917 C6885 ) \nC2917_=_C6936( C2917 C6936 ) C2917_=_C6937( C2917 C6937 ) C2918_=_C2933( C2918 C2933 ) C2918_=_C2944( C2918 C2944 ) C2918_=_C6351( C2918 C6351 ) C2918_=_C6946( C2918 C6946 ) \nC2918_=_C6955( C2918 C6955 ) C2922_=_C2923( C2922 C2923 ) C2922_=_C2924( C2922 C2924 ) C2922_=_C2931( C2922 C2931 ) C2922_=_C2932( C2922 C2932 ) C2922_=_C2933( C2922 C2933 ) \nC2922_=_C3866( C2922 C3866 ) C2922_=_C3894( C2922 C3894 ) C2922_=_C3901( C2922 C3901 ) C2922_=_C3902( C2922 C3902 ) C2923_=_C2924( C2923 C2924 ) C2923_=_C2931( C2923 C2931 ) \nC2923_=_C2932( C2923 C2932 ) C2923_=_C2933( C2923 C2933 ) C2923_=_C3868( C2923 C3868 ) C2923_=_C3918( C2923 C3918 ) C2923_=_C3925( C2923 C3925 ) C2923_=_C3926( C2923 C3926 ) \nC2924_=_C2931( C2924 C2931 ) C2924_=_C2932( C2924 C2932 ) C2924_=_C2933( C2924 C2933 ) C2924_=_C3869( C2924 C3869 ) C2924_=_C3927( C2924 C3927 ) C2924_=_C3934( C2924 C3934 ) \nC2924_=_C3935( C2924 C3935 ) C2931_=_C2932( C2931 C2932 ) C2931_=_C2933( C2931 C2933 ) C2931_=_C2949( C2931 C2949 ) C2931_=_C6865( C2931 C6865 ) C2931_=_C6866( C2931 C6866 ) \nC2931_=_C6867( C2931 C6867 ) C2931_=_C6869( C2931 C6869 ) C2931_=_C6870( C2931 C6870 ) C2931_=_C6871( C2931 C6871 ) C2931_=_C6872( C2931 C6872 ) C2932_=_C2933( C2932 C2933 ) \nC2932_=_C2943( C2932 C2943 ) C2932_=_C6259( C2932 C6259 ) C2932_=_C6332( C2932 C6332 ) C2932_=_C6851( C2932 C6851 ) C2932_=_C6885( C2932 C6885 ) C2932_=_C6936( C2932 C6936 ) \nC2932_=_C6937( C2932 C6937 ) C2933_=_C2944( C2933 C2944 ) C2933_=_C6351( C2933 C6351 ) C2933_=_C6946( C2933 C6946 ) C2933_=_C6955( C2933 C6955 ) C2935_=_C2939( C2935 C2939 ) \nC2935_=_C2940( C2935 C2940 ) C2935_=_C2941( C2935 C2941 ) C2935_=_C2942( C2935 C2942 ) C2935_=_C2943( C2935 C2943 ) C2935_=_C2944( C2935 C2944 ) C2935_=_C2945( C2935 C2945 ) \nC2935_=_C3867( C2935 C3867 ) C2935_=_C3905( C2935 C3905 ) C2935_=_C3906( C2935 C3906 ) C2935_=_C3907( C2935 C3907 ) C2935_=_C3908( C2935 C3908 ) C2935_=_C3915( C2935 C3915 ) \nC2935_=_C3916( C2935 C3916 ) C2939_=_C2940( C2939 C2940 ) C2939_=_C2941( C2939 C2941 ) C2939_=_C2942( C2939 C2942 ) C2939_=_C2943( C2939 C2943 ) C2939_=_C2944( C2939 C2944 ) \nC2939_=_C6833( C2939 C6833 ) C2939_=_C6874( C2939 C6874 ) C2939_=_C6875( C2939 C6875 ) C2939_=_C6876( C2939 C6876 ) C2939_=_C6878( C2939 C6878 ) C2939_=_C6879( C2939 C6879 ) \nC2939_=_C6880( C2939 C6880 ) C2939_=_C6881( C2939 C6881 ) C2940_=_C2941( C2940 C2941 ) C2940_=_C2942( C2940 C2942 ) C2940_=_C2943( C2940 C2943 ) C2940_=_C2944( C2940 C2944 ) \nC2940_=_C6882( C2940 C6882 ) C2940_=_C6883( C2940 C6883 ) C2940_=_C6884( C2940 C6884 ) C2940_=_C6885( C2940 C6885 ) C2940_=_C6886( C2940 C6886 ) C2940_=_C6889( C2940 C6889 ) \nC2940_=_C6890( C2940 C6890 ) C2940_=_C6891( C2940 C6891 ) C2940_=_C6892( C2940 C6892 ) C2941_=_C2942( C2941 C2942 ) C2941_=_C2943( C2941 C2943 ) C2941_=_C2944( C2941 C2944 ) \nC2941_=_C6098( C2941 C6098 ) C2941_=_C6116( C2941 C6116 ) C2941_=_C6129( C2941 C6129 ) C2941_=_C6143( C2941 C6143 ) C2941_=_C6194( C2941 C6194 ) C2941_=_C6212( C2941 C6212 ) \nC2941_=_C6225( C2941 C6225 ) C2941_=_C6256( C2941 C6256 ) C2941_=_C6824( C2941 C6824 ) C2941_=_C6848( C2941 C6848 ) C2941_=_C6865( C2941 C6865 ) C2941_=_C6874( C2941 C6874 ) \nC2941_=_C6882( C2941 C6882 ) C2941_=_C6895( C2941 C6895 ) C2942_=_C2943( C2942 C2943 ) C2942_=_C2944( C2942 C2944 ) C2942_=_C6163( C2942 C6163 ) C2942_=_C6239( C2942 C6239 ) \nC2942_=_C6804( C2942 C6804 ) C2942_=_C6814( C2942 C6814 ) C2942_=_C6825( C2942 C6825 ) C2942_=_C6866( C2942 C6866 ) C2942_=_C6875( C2942 C6875 ) C2942_=_C6883( C2942 C6883 ) \nC2942_=_C6908( C2942 C6908 ) C2943_=_C2944( C2943 C2944 ) C2943_=_C6259( C2943 C6259 ) C2943_=_C6332( C2943 C6332 ) C2943_=_C6851( C2943 C6851 ) C2943_=_C6885( C2943 C6885 ) \nC2943_=_C6936( C2943 C6936 ) C2943_=_C6937( C2943 C6937 ) C2944_=_C6351( C2944 C6351 ) C2944_=_C6946( C2944 C6946 ) C2944_=_C6955( C2944 C6955 ) C2945_=_C2949( C2945 C2949 ) \nC2945_=_C2950( C2945 C2950 ) C2945_=_C2951( C2945 C2951 ) C2945_=_C2953( C2945 C2953 ) C2945_=_C2954( C2945 C2954 ) C2945_=_C2955( C2945 C2955 ) C2945_=_C2956( C2945 C2956 ) \nC2945_=_C3867( C2945 C3867 ) C2945_=_C3905( C2945 C3905 ) C2945_=_C3906( C2945 C3906 ) C2945_=_C3907( C2945 C3907 ) C2945_=_C3908( C2945 C3908 ) C2945_=_C3915( C2945 C3915 ) \nC2945_=_C3916( C2945 C3916 ) C2949_=_C2950( C2949 C2950 ) C2949_=_C2951( C2949 C2951 ) C2949_=_C2953( C2949 C2953 ) C2949_=_C2954( C2949 C2954 ) C2949_=_C2955( C2949 C2955 ) \nC2949_=_C2956( C2949 C2956 ) C2949_=_C6865( C2949 C6865 ) C2949_=_C6866( C2949 C6866 ) C2949_=_C6867( C2949 C6867 ) C2949_=_C6869( C2949 C6869 ) C2949_=_C6870( C2949 C6870 ) \nC2949_=_C6871( C2949 C6871 ) C2949_=_C6872( C2949 C6872 ) C2950_=_C2951( C2950 C2951 ) C2950_=_C2953( C2950 C2953 ) C2950_=_C2954( C2950 C2954 ) C2950_=_C2955( C2950 C2955 ) \nC2950_=_C2956( C2950 C2956 ) C2950_=_C3027( C2950 C3027 ) C2950_=_C6257( C2950 C6257 ) C2950_=_C6330( C2950 C6330 ) C2950_=_C6849( C2950 C6849 ) C2950_=_C6884( C2950 C6884 ) \nC2950_=_C6921( C2950 C6921 ) C2950_=_C6922( C2950 C6922 ) C2951_=_C2953( C2951 C2953 ) C2951_=_C2954( C2951 C2954 ) C2951_=_C2955( C2951 C2955 ) C2951_=_C2956( C2951 C2956 ) \nC2951_=_C6258( C2951 C6258 ) C2951_=_C6331( C2951 C6331 ) C2951_=_C6850( C2951 C6850 ) C2951_=_C6867( C2951 C6867 ) C2951_=_C6876( C2951 C6876 ) C2951_=_C6929( C2951 C6929 ) \nC2951_=_C6930( C2951 C6930 ) C2953_=_C2954( C2953 C2954 ) C2953_=_C2955( C2953 C2955 ) C2953_=_C2956( C2953 C2956 ) C2953_=_C3038( C2953 C3038 ) C2953_=_C6333( C2953 C6333 ) \nC2953_=_C6835( C2953 C6835 ) C2953_=_C6895( C2953 C6895 ) C2953_=_C6922( C2953 C6922 ) C2953_=_C6930( C2953 C6930 ) C2953_=_C6937( C2953 C6937 ) C2953_=_C6945( C2953 C6945 ) \nC2953_=_C6955( C2953 C6955 ) C2953_=_C6956( C2953 C6956 ) C2953_=_C6957( C2953 C6957 ) C2953_=_C6958( C2953 C6958 ) C2953_=_C6959( C2953 C6959 ) C2953_=_C6960( C2953 C6960 ) \nC2953_=_C6961( C2953 C6961 ) C2953_=_C6962( C2953 C6962 ) C2953_=_C6963( C2953 C6963 ) C2953_=_C6964( C2953 C6964 ) C2953_=_C6965( C2953 C6965 ) C2954_=_C2955( C2954 C2955 ) \nC2954_=_C2956( C2954 C2956 ) C2954_=_C6350( C2954 C6350 ) C2955_=_C2956( C2955 C2956 ) C2955_=_C3028( C2955 C3028 ) C2955_=_C6352( C2955 C6352 ) C2956_=_C6292( C2956 C6292 ) \nC2956_=_C6309( C2956 C6309 ) C2956_=_C6321( C2956 C6321 ) C2956_=_C6334( C2956 C6334 ) C2962_=_C2963( C2962 C2963 ) C2962_=_C2966( C2962 C2966 ) C2962_=_C2967( C2962 C2967 ) \nC2962_=_C2968( C2962 C2968 ) C2962_=_C2969( C2962 C2969 ) C2962_=_C2970( C2962 C2970 ) C2962_=_C2971( C2962 C2971 ) C2962_=_C2976( C2962 C2976 ) C2962_=_C3015( C2962 C3015 ) \nC2962_=_C3031( C2962 C3031 ) C2962_=_C3032( C2962 C3032 ) C2962_=_C3034( C2962 C3034 ) C2962_=_C3037( C2962 C3037 ) C2962_=_C3038( C2962 C3038 ) C2963_=_C2966( C2963 C2966 ) \nC2963_=_C2967( C2963 C2967 ) C2963_=_C2968( C2963 C2968 ) C2963_=_C2969( C2963 C2969 ) C2963_=_C2970( C2963 C2970 ) C2963_=_C2971( C2963 C2971 ) C2963_=_C2977( C2963 C2977 ) \nC2963_=_C3016( C2963 C3016 ) C2963_=_C3041( C2963 C3041 ) C2963_=_C3042( C2963 C3042 ) C2963_=_C3044( C2963 C3044 ) C2966_=_C2967( C2966 C2967 ) C2966_=_C2968( C2966 C2968 ) \nC2966_=_C2969( C2966 C2969 ) C2966_=_C2970( C2966 C2970 ) C2966_=_C2971( C2966 C2971 ) C2966_=_C3971( C2966 C3971 ) C2966_=_C3985( C2966 C3985 ) C2966_=_C3995( C2966 C3995 ) \nC2966_=_C4004( C2966 C4004 ) C2966_=_C4739( C2966 C4739 ) C2966_=_C4747( C2966 C4747 ) C2966_=_C4774( C2966 C4774 ) C2966_=_C4782( C2966 C4782 ) C2966_=_C5575( C2966 C5575 ) \nC2966_=_C5581( C2966 C5581 ) C2966_=_C5608( C2966 C5608 ) C2966_=_C6288( C2966 C6288 ) C2966_=_C6317( C2966 C6317 ) C2966_=_C6327( C2966 C6327 ) C2966_=_C6343( C2966 C6343 ) \nC2966_=_C6356( C2966 C6356 ) C2966_=_C6365( C2966 C6365 ) C2966_=_C6373( C2966 C6373 ) C2967_=_C2968( C2967 C2968 ) C2967_=_C2969( C2967 C2969 ) C2967_=_C2970( C2967 C2970 ) \nC2967_=_C2971( C2967 C2971 ) C2967_=_C3955( C2967 C3955 ) C2967_=_C4039( C2967 C4039 ) C2967_=_C4053( C2967 C4053 ) C2967_=_C4063( C2967 C4063 ) C2967_=_C4072( C2967 C4072 ) \nC2967_=_C4725( C2967 C4725 ) C2967_=_C4762( C2967 C4762 ) C2967_=_C5563( C2967 C5563 ) C2967_=_C5592( C2967 C5592 ) C2967_=_C6301( C2967 C6301 ) C2967_=_C6345( C2967 C6345 ) \nC2967_=_C6359( C2967 C6359 ) C2967_=_C6386( C2967 C6386 ) C2968_=_C2969( C2968 C2969 ) C2968_=_C2970( C2968 C2970 ) C2968_=_C2971( C2968 C2971 ) C2968_=_C3957( C2968 C3957 ) \nC2968_=_C4727( C2968 C4727 ) C2968_=_C4764( C2968 C4764 ) C2968_=_C5565( C2968 C5565 ) C2968_=_C5594( C2968 C5594 ) C2968_=_C6289( C2968 C6289 ) C2968_=_C6303( C2968 C6303 ) \nC2968_=_C6318( C2968 C6318 ) C2968_=_C6328( C2968 C6328 ) C2968_=_C6361( C2968 C6361 ) C2968_=_C6413( C2968 C6413 ) C2969_=_C2970( C2969 C2970 ) C2969_=_C2971( C2969 C2971 ) \nC2969_=_C3958( C2969 C3958 ) C2969_=_C4728( C2969 C4728 ) C2969_=_C4765( C2969 C4765 ) C2969_=_C5566( C2969 C5566 ) C2969_=_C5595( C2969 C5595 ) C2969_=_C6305( C2969 C6305 ) \nC2969_=_C6347( C2969 C6347 ) C2969_=_C6362( C2969 C6362 ) C2969_=_C6424( C2969 C6424 ) C2970_=_C2971( C2970 C2971 ) C2970_=_C3972( C2970 C3972 ) C2970_=_C3986( C2970 C3986 ) \nC2970_=_C3996( C2970 C3996 ) C2970_=_C4005( C2970 C4005 ) C2970_=_C4740( C2970 C4740 ) C2970_=_C4748( C2970 C4748 ) C2970_=_C4775( C2970 C4775 ) C2970_=_C4783( C2970 C4783 ) \nC2970_=_C5576( C2970 C5576 ) C2970_=_C5582( C2970 C5582 ) C2970_=_C5609( C2970 C5609 ) C2970_=_C6290( C2970 C6290 ) C2970_=_C6319( C2970 C6319 ) C2970_=_C6329( C2970 C6329 ) \nC2970_=_C6348( C2970 C6348 ) C2970_=_C6357( C2970 C6357 ) C2970_=_C6366(</w:t>
      </w:r>
    </w:p>
    <w:p>
      <w:pPr>
        <w:pStyle w:val="PreformattedText"/>
        <w:bidi w:val="0"/>
        <w:spacing w:before="0" w:after="0"/>
        <w:jc w:val="left"/>
        <w:rPr/>
      </w:pPr>
      <w:r>
        <w:rPr/>
        <w:t xml:space="preserve"> </w:t>
      </w:r>
      <w:r>
        <w:rPr/>
        <w:t>C2970 C6366 ) C2970_=_C6442( C2970 C6442 ) C2971_=_C3959( C2971 C3959 ) C2971_=_C4040( C2971 C4040 ) \nC2971_=_C4054( C2971 C4054 ) C2971_=_C4064( C2971 C4064 ) C2971_=_C4073( C2971 C4073 ) C2971_=_C4729( C2971 C4729 ) C2971_=_C4766( C2971 C4766 ) C2971_=_C5567( C2971 C5567 ) \nC2971_=_C5596( C2971 C5596 ) C2971_=_C6306( C2971 C6306 ) C2971_=_C6363( C2971 C6363 ) C2971_=_C6445( C2971 C6445 ) C2974_=_C2976( C2974 C2976 ) C2974_=_C2977( C2974 C2977 ) \nC2974_=_C2982( C2974 C2982 ) C2974_=_C2986( C2974 C2986 ) C2974_=_C2989( C2974 C2989 ) C2974_=_C2995( C2974 C2995 ) C2974_=_C3001( C2974 C3001 ) C2974_=_C3004( C2974 C3004 ) \nC2974_=_C3005( C2974 C3005 ) C2976_=_C2977( C2976 C2977 ) C2976_=_C2982( C2976 C2982 ) C2976_=_C2986( C2976 C2986 ) C2976_=_C3015( C2976 C3015 ) C2976_=_C3031( C2976 C3031 ) \nC2976_=_C3032( C2976 C3032 ) C2976_=_C3034( C2976 C3034 ) C2976_=_C3037( C2976 C3037 ) C2976_=_C3038( C2976 C3038 ) C2977_=_C2982( C2977 C2982 ) C2977_=_C2986( C2977 C2986 ) \nC2977_=_C3016( C2977 C3016 ) C2977_=_C3041( C2977 C3041 ) C2977_=_C3042( C2977 C3042 ) C2977_=_C3044( C2977 C3044 ) C2982_=_C2986( C2982 C2986 ) C2982_=_C3021( C2982 C3021 ) \nC2982_=_C3975( C2982 C3975 ) C2982_=_C4006( C2982 C4006 ) C2982_=_C4007( C2982 C4007 ) C2982_=_C4008( C2982 C4008 ) C2982_=_C4009( C2982 C4009 ) C2982_=_C4024( C2982 C4024 ) \nC2986_=_C2993( C2986 C2993 ) C2986_=_C2999( C2986 C2999 ) C2986_=_C3025( C2986 C3025 ) C2986_=_C3956( C2986 C3956 ) C2986_=_C4726( C2986 C4726 ) C2986_=_C4763( C2986 C4763 ) \nC2986_=_C5564( C2986 C5564 ) C2986_=_C5593( C2986 C5593 ) C2986_=_C6302( C2986 C6302 ) C2986_=_C6346( C2986 C6346 ) C2986_=_C6360( C2986 C6360 ) C2989_=_C2993( C2989 C2993 ) \nC2989_=_C2995( C2989 C2995 ) C2989_=_C3001( C2989 C3001 ) C2989_=_C3004( C2989 C3004 ) C2989_=_C3005( C2989 C3005 ) C2993_=_C2999( C2993 C2999 ) C2993_=_C3025( C2993 C3025 ) \nC2993_=_C3956( C2993 C3956 ) C2993_=_C4726( C2993 C4726 ) C2993_=_C4763( C2993 C4763 ) C2993_=_C5564( C2993 C5564 ) C2993_=_C5593( C2993 C5593 ) C2993_=_C6302( C2993 C6302 ) \nC2993_=_C6346( C2993 C6346 ) C2993_=_C6360( C2993 C6360 ) C2995_=_C2999( C2995 C2999 ) C2995_=_C3001( C2995 C3001 ) C2995_=_C3004( C2995 C3004 ) C2995_=_C3005( C2995 C3005 ) \nC2999_=_C3025( C2999 C3025 ) C2999_=_C3956( C2999 C3956 ) C2999_=_C4726( C2999 C4726 ) C2999_=_C4763( C2999 C4763 ) C2999_=_C5564( C2999 C5564 ) C2999_=_C5593( C2999 C5593 ) \nC2999_=_C6302( C2999 C6302 ) C2999_=_C6346( C2999 C6346 ) C2999_=_C6360( C2999 C6360 ) C3001_=_C3004( C3001 C3004 ) C3001_=_C3005( C3001 C3005 ) C3001_=_C3015( C3001 C3015 ) \nC3001_=_C3016( C3001 C3016 ) C3001_=_C3021( C3001 C3021 ) C3001_=_C3025( C3001 C3025 ) C3001_=_C3027( C3001 C3027 ) C3001_=_C3028( C3001 C3028 ) C3001_=_C3029( C3001 C3029 ) \nC3004_=_C3005( C3004 C3005 ) C3004_=_C3031( C3004 C3031 ) C3004_=_C3041( C3004 C3041 ) C3004_=_C3906( C3004 C3906 ) C3004_=_C3975( C3004 C3975 ) C3004_=_C3985( C3004 C3985 ) \nC3004_=_C3986( C3004 C3986 ) C3005_=_C3032( C3005 C3032 ) C3005_=_C3042( C3005 C3042 ) C3005_=_C3075( C3005 C3075 ) C3005_=_C3114( C3005 C3114 ) C3005_=_C4006( C3005 C4006 ) \nC3005_=_C4034( C3005 C4034 ) C3005_=_C4035( C3005 C4035 ) C3005_=_C4036( C3005 C4036 ) C3005_=_C4037( C3005 C4037 ) C3005_=_C4038( C3005 C4038 ) C3005_=_C4039( C3005 C4039 ) \nC3005_=_C4040( C3005 C4040 ) C3005_=_C4041( C3005 C4041 ) C3005_=_C4042( C3005 C4042 ) C3015_=_C3016( C3015 C3016 ) C3015_=_C3021( C3015 C3021 ) C3015_=_C3025( C3015 C3025 ) \nC3015_=_C3027( C3015 C3027 ) C3015_=_C3028( C3015 C3028 ) C3015_=_C3029( C3015 C3029 ) C3015_=_C3031( C3015 C3031 ) C3015_=_C3032( C3015 C3032 ) C3015_=_C3034( C3015 C3034 ) \nC3015_=_C3037( C3015 C3037 ) C3015_=_C3038( C3015 C3038 ) C3016_=_C3021( C3016 C3021 ) C3016_=_C3025( C3016 C3025 ) C3016_=_C3027( C3016 C3027 ) C3016_=_C3028( C3016 C3028 ) \nC3016_=_C3029( C3016 C3029 ) C3016_=_C3041( C3016 C3041 ) C3016_=_C3042( C3016 C3042 ) C3016_=_C3044( C3016 C3044 ) C3021_=_C3025( C3021 C3025 ) C3021_=_C3027( C3021 C3027 ) \nC3021_=_C3028( C3021 C3028 ) C3021_=_C3029( C3021 C3029 ) C3021_=_C3975( C3021 C3975 ) C3021_=_C4006( C3021 C4006 ) C3021_=_C4007( C3021 C4007 ) C3021_=_C4008( C3021 C4008 ) \nC3021_=_C4009( C3021 C4009 ) C3021_=_C4024( C3021 C4024 ) C3025_=_C3027( C3025 C3027 ) C3025_=_C3028( C3025 C3028 ) C3025_=_C3029( C3025 C3029 ) C3025_=_C3956( C3025 C3956 ) \nC3025_=_C4726( C3025 C4726 ) C3025_=_C4763( C3025 C4763 ) C3025_=_C5564( C3025 C5564 ) C3025_=_C5593( C3025 C5593 ) C3025_=_C6302( C3025 C6302 ) C3025_=_C6346( C3025 C6346 ) \nC3025_=_C6360( C3025 C6360 ) C3027_=_C3028( C3027 C3028 ) C3027_=_C3029( C3027 C3029 ) C3027_=_C6257( C3027 C6257 ) C3027_=_C6330( C3027 C6330 ) C3027_=_C6849( C3027 C6849 ) \nC3027_=_C6884( C3027 C6884 ) C3027_=_C6921( C3027 C6921 ) C3027_=_C6922( C3027 C6922 ) C3028_=_C3029( C3028 C3029 ) C3028_=_C6352( C3028 C6352 ) C3029_=_C6854( C3029 C6854 ) \nC3029_=_C6957( C3029 C6957 ) C3031_=_C3032( C3031 C3032 ) C3031_=_C3034( C3031 C3034 ) C3031_=_C3037( C3031 C3037 ) C3031_=_C3038( C3031 C3038 ) C3031_=_C3041( C3031 C3041 ) \nC3031_=_C3906( C3031 C3906 ) C3031_=_C3975( C3031 C3975 ) C3031_=_C3985( C3031 C3985 ) C3031_=_C3986( C3031 C3986 ) C3032_=_C3034( C3032 C3034 ) C3032_=_C3037( C3032 C3037 ) \nC3032_=_C3038( C3032 C3038 ) C3032_=_C3042( C3032 C3042 ) C3032_=_C3075( C3032 C3075 ) C3032_=_C3114( C3032 C3114 ) C3032_=_C4006( C3032 C4006 ) C3032_=_C4034( C3032 C4034 ) \nC3032_=_C4035( C3032 C4035 ) C3032_=_C4036( C3032 C4036 ) C3032_=_C4037( C3032 C4037 ) C3032_=_C4038( C3032 C4038 ) C3032_=_C4039( C3032 C4039 ) C3032_=_C4040( C3032 C4040 ) \nC3032_=_C4041( C3032 C4041 ) C3032_=_C4042( C3032 C4042 ) C3034_=_C3037( C3034 C3037 ) C3034_=_C3038( C3034 C3038 ) C3034_=_C3044( C3034 C3044 ) C3034_=_C4024( C3034 C4024 ) \nC3034_=_C4798( C3034 C4798 ) C3034_=_C4835( C3034 C4835 ) C3034_=_C5620( C3034 C5620 ) C3034_=_C5649( C3034 C5649 ) C3034_=_C6373( C3034 C6373 ) C3034_=_C6386( C3034 C6386 ) \nC3034_=_C6413( C3034 C6413 ) C3034_=_C6424( C3034 C6424 ) C3034_=_C6442( C3034 C6442 ) C3034_=_C6445( C3034 C6445 ) C3034_=_C6452( C3034 C6452 ) C3034_=_C6453( C3034 C6453 ) \nC3037_=_C3038( C3037 C3038 ) C3037_=_C6195( C3037 C6195 ) C3037_=_C6213( C3037 C6213 ) C3037_=_C6226( C3037 C6226 ) C3037_=_C6240( C3037 C6240 ) C3037_=_C6852( C3037 C6852 ) \nC3037_=_C6886( C3037 C6886 ) C3037_=_C6908( C3037 C6908 ) C3037_=_C6921( C3037 C6921 ) C3037_=_C6929( C3037 C6929 ) C3037_=_C6936( C3037 C6936 ) C3037_=_C6945( C3037 C6945 ) \nC3037_=_C6946( C3037 C6946 ) C3037_=_C6947( C3037 C6947 ) C3037_=_C6948( C3037 C6948 ) C3037_=_C6949( C3037 C6949 ) C3037_=_C6950( C3037 C6950 ) C3037_=_C6951( C3037 C6951 ) \nC3037_=_C6952( C3037 C6952 ) C3037_=_C6953( C3037 C6953 ) C3037_=_C6954( C3037 C6954 ) C3038_=_C6333( C3038 C6333 ) C3038_=_C6835( C3038 C6835 ) C3038_=_C6895( C3038 C6895 ) \nC3038_=_C6922( C3038 C6922 ) C3038_=_C6930( C3038 C6930 ) C3038_=_C6937( C3038 C6937 ) C3038_=_C6945( C3038 C6945 ) C3038_=_C6955( C3038 C6955 ) C3038_=_C6956( C3038 C6956 ) \nC3038_=_C6957( C3038 C6957 ) C3038_=_C6958( C3038 C6958 ) C3038_=_C6959( C3038 C6959 ) C3038_=_C6960( C3038 C6960 ) C3038_=_C6961( C3038 C6961 ) C3038_=_C6962( C3038 C6962 ) \nC3038_=_C6963( C3038 C6963 ) C3038_=_C6964( C3038 C6964 ) C3038_=_C6965( C3038 C6965 ) C3041_=_C3042( C3041 C3042 ) C3041_=_C3044( C3041 C3044 ) C3041_=_C3906( C3041 C3906 ) \nC3041_=_C3975( C3041 C3975 ) C3041_=_C3985( C3041 C3985 ) C3041_=_C3986( C3041 C3986 ) C3042_=_C3044( C3042 C3044 ) C3042_=_C3075( C3042 C3075 ) C3042_=_C3114( C3042 C3114 ) \nC3042_=_C4006( C3042 C4006 ) C3042_=_C4034( C3042 C4034 ) C3042_=_C4035( C3042 C4035 ) C3042_=_C4036( C3042 C4036 ) C3042_=_C4037( C3042 C4037 ) C3042_=_C4038( C3042 C4038 ) \nC3042_=_C4039( C3042 C4039 ) C3042_=_C4040( C3042 C4040 ) C3042_=_C4041( C3042 C4041 ) C3042_=_C4042( C3042 C4042 ) C3044_=_C4024( C3044 C4024 ) C3044_=_C4798( C3044 C4798 ) \nC3044_=_C4835( C3044 C4835 ) C3044_=_C5620( C3044 C5620 ) C3044_=_C5649( C3044 C5649 ) C3044_=_C6373( C3044 C6373 ) C3044_=_C6386( C3044 C6386 ) C3044_=_C6413( C3044 C6413 ) \nC3044_=_C6424( C3044 C6424 ) C3044_=_C6442( C3044 C6442 ) C3044_=_C6445( C3044 C6445 ) C3044_=_C6452( C3044 C6452 ) C3044_=_C6453( C3044 C6453 ) C3060_=_C3087( C3060 C3087 ) \nC3060_=_C3093( C3060 C3093 ) C3060_=_C3100( C3060 C3100 ) C3060_=_C3127( C3060 C3127 ) C3060_=_C3136( C3060 C3136 ) C3060_=_C4007( C3060 C4007 ) C3060_=_C4045( C3060 C4045 ) \nC3060_=_C4046( C3060 C4046 ) C3060_=_C4047( C3060 C4047 ) C3060_=_C4048( C3060 C4048 ) C3060_=_C4049( C3060 C4049 ) C3060_=_C4050( C3060 C4050 ) C3060_=_C4051( C3060 C4051 ) \nC3060_=_C4052( C3060 C4052 ) C3060_=_C4053( C3060 C4053 ) C3060_=_C4054( C3060 C4054 ) C3060_=_C4055( C3060 C4055 ) C3060_=_C4056( C3060 C4056 ) C3075_=_C3076( C3075 C3076 ) \nC3075_=_C3077( C3075 C3077 ) C3075_=_C3114( C3075 C3114 ) C3075_=_C4006( C3075 C4006 ) C3075_=_C4034( C3075 C4034 ) C3075_=_C4035( C3075 C4035 ) C3075_=_C4036( C3075 C4036 ) \nC3075_=_C4037( C3075 C4037 ) C3075_=_C4038( C3075 C4038 ) C3075_=_C4039( C3075 C4039 ) C3075_=_C4040( C3075 C4040 ) C3075_=_C4041( C3075 C4041 ) C3075_=_C4042( C3075 C4042 ) \nC3076_=_C3077( C3076 C3077 ) C3076_=_C3115( C3076 C3115 ) C3076_=_C4008( C3076 C4008 ) C3076_=_C4058( C3076 C4058 ) C3076_=_C4059( C3076 C4059 ) C3076_=_C4060( C3076 C4060 ) \nC3076_=_C4061( C3076 C4061 ) C3076_=_C4062( C3076 C4062 ) C3076_=_C4063( C3076 C4063 ) C3076_=_C4064( C3076 C4064 ) C3076_=_C4065( C3076 C4065 ) C3076_=_C4066( C3076 C4066 ) \nC3077_=_C3116( C3077 C3116 ) C3077_=_C4009( C3077 C4009 ) C3077_=_C4067( C3077 C4067 ) C3077_=_C4068( C3077 C4068 ) C3077_=_C4069( C3077 C4069 ) C3077_=_C4070( C3077 C4070 ) \nC3077_=_C4071( C3077 C4071 ) C3077_=_C4072( C3077 C4072 ) C3077_=_C4073( C3077 C4073 ) C3077_=_C4074( C3077 C4074 ) C3077_=_C4075( C3077 C4075 ) C3087_=_C3093( C3087 C3093 ) \nC3087_=_C3100( C3087 C3100 ) C3087_=_C3127( C3087 C3127 ) C3087_=_C3136( C3087 C3136 ) C3087_=_C4007( C3087 C4007 ) C3087_=_C4045(</w:t>
      </w:r>
    </w:p>
    <w:p>
      <w:pPr>
        <w:pStyle w:val="PreformattedText"/>
        <w:bidi w:val="0"/>
        <w:spacing w:before="0" w:after="0"/>
        <w:jc w:val="left"/>
        <w:rPr/>
      </w:pPr>
      <w:r>
        <w:rPr/>
        <w:t xml:space="preserve"> </w:t>
      </w:r>
      <w:r>
        <w:rPr/>
        <w:t>C3087 C4045 ) C3087_=_C4046( C3087 C4046 ) \nC3087_=_C4047( C3087 C4047 ) C3087_=_C4048( C3087 C4048 ) C3087_=_C4049( C3087 C4049 ) C3087_=_C4050( C3087 C4050 ) C3087_=_C4051( C3087 C4051 ) C3087_=_C4052( C3087 C4052 ) \nC3087_=_C4053( C3087 C4053 ) C3087_=_C4054( C3087 C4054 ) C3087_=_C4055( C3087 C4055 ) C3087_=_C4056( C3087 C4056 ) C3093_=_C3100( C3093 C3100 ) C3093_=_C3127( C3093 C3127 ) \nC3093_=_C3136( C3093 C3136 ) C3093_=_C4007( C3093 C4007 ) C3093_=_C4045( C3093 C4045 ) C3093_=_C4046( C3093 C4046 ) C3093_=_C4047( C3093 C4047 ) C3093_=_C4048( C3093 C4048 ) \nC3093_=_C4049( C3093 C4049 ) C3093_=_C4050( C3093 C4050 ) C3093_=_C4051( C3093 C4051 ) C3093_=_C4052( C3093 C4052 ) C3093_=_C4053( C3093 C4053 ) C3093_=_C4054( C3093 C4054 ) \nC3093_=_C4055( C3093 C4055 ) C3093_=_C4056( C3093 C4056 ) C3100_=_C3127( C3100 C3127 ) C3100_=_C3136( C3100 C3136 ) C3100_=_C4007( C3100 C4007 ) C3100_=_C4045( C3100 C4045 ) \nC3100_=_C4046( C3100 C4046 ) C3100_=_C4047( C3100 C4047 ) C3100_=_C4048( C3100 C4048 ) C3100_=_C4049( C3100 C4049 ) C3100_=_C4050( C3100 C4050 ) C3100_=_C4051( C3100 C4051 ) \nC3100_=_C4052( C3100 C4052 ) C3100_=_C4053( C3100 C4053 ) C3100_=_C4054( C3100 C4054 ) C3100_=_C4055( C3100 C4055 ) C3100_=_C4056( C3100 C4056 ) C3114_=_C3115( C3114 C3115 ) \nC3114_=_C3116( C3114 C3116 ) C3114_=_C4006( C3114 C4006 ) C3114_=_C4034( C3114 C4034 ) C3114_=_C4035( C3114 C4035 ) C3114_=_C4036( C3114 C4036 ) C3114_=_C4037( C3114 C4037 ) \nC3114_=_C4038( C3114 C4038 ) C3114_=_C4039( C3114 C4039 ) C3114_=_C4040( C3114 C4040 ) C3114_=_C4041( C3114 C4041 ) C3114_=_C4042( C3114 C4042 ) C3115_=_C3116( C3115 C3116 ) \nC3115_=_C4008( C3115 C4008 ) C3115_=_C4058( C3115 C4058 ) C3115_=_C4059( C3115 C4059 ) C3115_=_C4060( C3115 C4060 ) C3115_=_C4061( C3115 C4061 ) C3115_=_C4062( C3115 C4062 ) \nC3115_=_C4063( C3115 C4063 ) C3115_=_C4064( C3115 C4064 ) C3115_=_C4065( C3115 C4065 ) C3115_=_C4066( C3115 C4066 ) C3116_=_C4009( C3116 C4009 ) C3116_=_C4067( C3116 C4067 ) \nC3116_=_C4068( C3116 C4068 ) C3116_=_C4069( C3116 C4069 ) C3116_=_C4070( C3116 C4070 ) C3116_=_C4071( C3116 C4071 ) C3116_=_C4072( C3116 C4072 ) C3116_=_C4073( C3116 C4073 ) \nC3116_=_C4074( C3116 C4074 ) C3116_=_C4075( C3116 C4075 ) C3127_=_C3136( C3127 C3136 ) C3127_=_C4007( C3127 C4007 ) C3127_=_C4045( C3127 C4045 ) C3127_=_C4046( C3127 C4046 ) \nC3127_=_C4047( C3127 C4047 ) C3127_=_C4048( C3127 C4048 ) C3127_=_C4049( C3127 C4049 ) C3127_=_C4050( C3127 C4050 ) C3127_=_C4051( C3127 C4051 ) C3127_=_C4052( C3127 C4052 ) \nC3127_=_C4053( C3127 C4053 ) C3127_=_C4054( C3127 C4054 ) C3127_=_C4055( C3127 C4055 ) C3127_=_C4056( C3127 C4056 ) C3136_=_C4007( C3136 C4007 ) C3136_=_C4045( C3136 C4045 ) \nC3136_=_C4046( C3136 C4046 ) C3136_=_C4047( C3136 C4047 ) C3136_=_C4048( C3136 C4048 ) C3136_=_C4049( C3136 C4049 ) C3136_=_C4050( C3136 C4050 ) C3136_=_C4051( C3136 C4051 ) \nC3136_=_C4052( C3136 C4052 ) C3136_=_C4053( C3136 C4053 ) C3136_=_C4054( C3136 C4054 ) C3136_=_C4055( C3136 C4055 ) C3136_=_C4056( C3136 C4056 ) C3538_=_C3543( C3538 C3543 ) \nC3538_=_C3548( C3538 C3548 ) C3538_=_C3549( C3538 C3549 ) C3538_=_C3552( C3538 C3552 ) C3538_=_C3553( C3538 C3553 ) C3538_=_C3554( C3538 C3554 ) C3538_=_C3555( C3538 C3555 ) \nC3538_=_C3560( C3538 C3560 ) C3538_=_C3561( C3538 C3561 ) C3543_=_C3548( C3543 C3548 ) C3543_=_C3549( C3543 C3549 ) C3543_=_C3570( C3543 C3570 ) C3543_=_C3577( C3543 C3577 ) \nC3543_=_C3583( C3543 C3583 ) C3548_=_C3549( C3548 C3549 ) C3548_=_C5236( C3548 C5236 ) C3548_=_C5256( C3548 C5256 ) C3549_=_C5237( C3549 C5237 ) C3549_=_C5257( C3549 C5257 ) \nC3552_=_C3553( C3552 C3553 ) C3552_=_C3554( C3552 C3554 ) C3552_=_C3555( C3552 C3555 ) C3552_=_C3560( C3552 C3560 ) C3552_=_C3561( C3552 C3561 ) C3552_=_C3570( C3552 C3570 ) \nC3552_=_C3573( C3552 C3573 ) C3552_=_C3574( C3552 C3574 ) C3553_=_C3554( C3553 C3554 ) C3553_=_C3555( C3553 C3555 ) C3553_=_C3560( C3553 C3560 ) C3553_=_C3561( C3553 C3561 ) \nC3553_=_C3577( C3553 C3577 ) C3553_=_C3580( C3553 C3580 ) C3553_=_C3581( C3553 C3581 ) C3554_=_C3555( C3554 C3555 ) C3554_=_C3560( C3554 C3560 ) C3554_=_C3561( C3554 C3561 ) \nC3554_=_C3583( C3554 C3583 ) C3554_=_C3586( C3554 C3586 ) C3554_=_C3587( C3554 C3587 ) C3555_=_C3560( C3555 C3560 ) C3555_=_C3561( C3555 C3561 ) C3560_=_C3561( C3560 C3561 ) \nC3560_=_C5235( C3560 C5235 ) C3560_=_C5236( C3560 C5236 ) C3560_=_C5237( C3560 C5237 ) C3561_=_C5256( C3561 C5256 ) C3561_=_C5257( C3561 C5257 ) C3570_=_C3573( C3570 C3573 ) \nC3570_=_C3574( C3570 C3574 ) C3570_=_C3577( C3570 C3577 ) C3570_=_C3583( C3570 C3583 ) C3573_=_C3574( C3573 C3574 ) C3573_=_C3580( C3573 C3580 ) C3573_=_C3586( C3573 C3586 ) \nC3573_=_C5245( C3573 C5245 ) C3573_=_C5251( C3573 C5251 ) C3573_=_C5262( C3573 C5262 ) C3573_=_C5266( C3573 C5266 ) C3573_=_C5978( C3573 C5978 ) C3573_=_C5979( C3573 C5979 ) \nC3574_=_C3581( C3574 C3581 ) C3574_=_C3587( C3574 C3587 ) C3574_=_C3597( C3574 C3597 ) C3574_=_C5246( C3574 C5246 ) C3574_=_C5252( C3574 C5252 ) C3574_=_C5263( C3574 C5263 ) \nC3574_=_C5267( C3574 C5267 ) C3574_=_C5273( C3574 C5273 ) C3574_=_C5290( C3574 C5290 ) C3574_=_C5992( C3574 C5992 ) C3574_=_C5993( C3574 C5993 ) C3574_=_C5994( C3574 C5994 ) \nC3577_=_C3580( C3577 C3580 ) C3577_=_C3581( C3577 C3581 ) C3577_=_C3583( C3577 C3583 ) C3580_=_C3581( C3580 C3581 ) C3580_=_C3586( C3580 C3586 ) C3580_=_C5245( C3580 C5245 ) \nC3580_=_C5251( C3580 C5251 ) C3580_=_C5262( C3580 C5262 ) C3580_=_C5266( C3580 C5266 ) C3580_=_C5978( C3580 C5978 ) C3580_=_C5979( C3580 C5979 ) C3581_=_C3587( C3581 C3587 ) \nC3581_=_C3597( C3581 C3597 ) C3581_=_C5246( C3581 C5246 ) C3581_=_C5252( C3581 C5252 ) C3581_=_C5263( C3581 C5263 ) C3581_=_C5267( C3581 C5267 ) C3581_=_C5273( C3581 C5273 ) \nC3581_=_C5290( C3581 C5290 ) C3581_=_C5992( C3581 C5992 ) C3581_=_C5993( C3581 C5993 ) C3581_=_C5994( C3581 C5994 ) C3583_=_C3586( C3583 C3586 ) C3583_=_C3587( C3583 C3587 ) \nC3586_=_C3587( C3586 C3587 ) C3586_=_C5245( C3586 C5245 ) C3586_=_C5251( C3586 C5251 ) C3586_=_C5262( C3586 C5262 ) C3586_=_C5266( C3586 C5266 ) C3586_=_C5978( C3586 C5978 ) \nC3586_=_C5979( C3586 C5979 ) C3587_=_C3597( C3587 C3597 ) C3587_=_C5246( C3587 C5246 ) C3587_=_C5252( C3587 C5252 ) C3587_=_C5263( C3587 C5263 ) C3587_=_C5267( C3587 C5267 ) \nC3587_=_C5273( C3587 C5273 ) C3587_=_C5290( C3587 C5290 ) C3587_=_C5992( C3587 C5992 ) C3587_=_C5993( C3587 C5993 ) C3587_=_C5994( C3587 C5994 ) C3597_=_C5246( C3597 C5246 ) \nC3597_=_C5252( C3597 C5252 ) C3597_=_C5263( C3597 C5263 ) C3597_=_C5267( C3597 C5267 ) C3597_=_C5273( C3597 C5273 ) C3597_=_C5290( C3597 C5290 ) C3597_=_C5992( C3597 C5992 ) \nC3597_=_C5993( C3597 C5993 ) C3597_=_C5994( C3597 C5994 ) C3835_=_C3866( C3835 C3866 ) C3835_=_C3867( C3835 C3867 ) C3835_=_C3868( C3835 C3868 ) C3835_=_C3869( C3835 C3869 ) \nC3835_=_C3871( C3835 C3871 ) C3835_=_C3872( C3835 C3872 ) C3835_=_C3873( C3835 C3873 ) C3835_=_C3874( C3835 C3874 ) C3835_=_C3875( C3835 C3875 ) C3835_=_C3876( C3835 C3876 ) \nC3835_=_C3877( C3835 C3877 ) C3835_=_C3878( C3835 C3878 ) C3835_=_C3879( C3835 C3879 ) C3835_=_C3880( C3835 C3880 ) C3835_=_C3881( C3835 C3881 ) C3835_=_C3882( C3835 C3882 ) \nC3835_=_C3883( C3835 C3883 ) C3835_=_C3884( C3835 C3884 ) C3866_=_C3867( C3866 C3867 ) C3866_=_C3868( C3866 C3868 ) C3866_=_C3869( C3866 C3869 ) C3866_=_C3871( C3866 C3871 ) \nC3866_=_C3872( C3866 C3872 ) C3866_=_C3873( C3866 C3873 ) C3866_=_C3874( C3866 C3874 ) C3866_=_C3875( C3866 C3875 ) C3866_=_C3876( C3866 C3876 ) C3866_=_C3877( C3866 C3877 ) \nC3866_=_C3878( C3866 C3878 ) C3866_=_C3879( C3866 C3879 ) C3866_=_C3880( C3866 C3880 ) C3866_=_C3881( C3866 C3881 ) C3866_=_C3882( C3866 C3882 ) C3866_=_C3883( C3866 C3883 ) \nC3866_=_C3884( C3866 C3884 ) C3866_=_C3894( C3866 C3894 ) C3866_=_C3901( C3866 C3901 ) C3866_=_C3902( C3866 C3902 ) C3867_=_C3868( C3867 C3868 ) C3867_=_C3869( C3867 C3869 ) \nC3867_=_C3871( C3867 C3871 ) C3867_=_C3872( C3867 C3872 ) C3867_=_C3873( C3867 C3873 ) C3867_=_C3874( C3867 C3874 ) C3867_=_C3875( C3867 C3875 ) C3867_=_C3876( C3867 C3876 ) \nC3867_=_C3877( C3867 C3877 ) C3867_=_C3878( C3867 C3878 ) C3867_=_C3879( C3867 C3879 ) C3867_=_C3880( C3867 C3880 ) C3867_=_C3881( C3867 C3881 ) C3867_=_C3882( C3867 C3882 ) \nC3867_=_C3883( C3867 C3883 ) C3867_=_C3884( C3867 C3884 ) C3867_=_C3905( C3867 C3905 ) C3867_=_C3906( C3867 C3906 ) C3867_=_C3907( C3867 C3907 ) C3867_=_C3908( C3867 C3908 ) \nC3867_=_C3915( C3867 C3915 ) C3867_=_C3916( C3867 C3916 ) C3868_=_C3869( C3868 C3869 ) C3868_=_C3871( C3868 C3871 ) C3868_=_C3872( C3868 C3872 ) C3868_=_C3873( C3868 C3873 ) \nC3868_=_C3874( C3868 C3874 ) C3868_=_C3875( C3868 C3875 ) C3868_=_C3876( C3868 C3876 ) C3868_=_C3877( C3868 C3877 ) C3868_=_C3878( C3868 C3878 ) C3868_=_C3879( C3868 C3879 ) \nC3868_=_C3880( C3868 C3880 ) C3868_=_C3881( C3868 C3881 ) C3868_=_C3882( C3868 C3882 ) C3868_=_C3883( C3868 C3883 ) C3868_=_C3884( C3868 C3884 ) C3868_=_C3918( C3868 C3918 ) \nC3868_=_C3925( C3868 C3925 ) C3868_=_C3926( C3868 C3926 ) C3869_=_C3871( C3869 C3871 ) C3869_=_C3872( C3869 C3872 ) C3869_=_C3873( C3869 C3873 ) C3869_=_C3874( C3869 C3874 ) \nC3869_=_C3875( C3869 C3875 ) C3869_=_C3876( C3869 C3876 ) C3869_=_C3877( C3869 C3877 ) C3869_=_C3878( C3869 C3878 ) C3869_=_C3879( C3869 C3879 ) C3869_=_C3880( C3869 C3880 ) \nC3869_=_C3881( C3869 C3881 ) C3869_=_C3882( C3869 C3882 ) C3869_=_C3883( C3869 C3883 ) C3869_=_C3884( C3869 C3884 ) C3869_=_C3927( C3869 C3927 ) C3869_=_C3934( C3869 C3934 ) \nC3869_=_C3935( C3869 C3935 ) C3871_=_C3872( C3871 C3872 ) C3871_=_C3873( C3871 C3873 ) C3871_=_C3874( C3871 C3874 ) C3871_=_C3875( C3871 C3875 ) C3871_=_C3876( C3871 C3876 ) \nC3871_=_C3877( C3871 C3877 ) C3871_=_C3878( C3871 C3878 ) C3871_=_C3879( C3871 C3879 ) C3871_=_C3880( C3871 C3880 ) C3871_=_C3881( C3871 C3881 ) C3871_=_C3882( C3871 C3882 ) \nC3871_=_C3883( C3871 C3883 ) C3871_=_C3884( C3871 C3884 ) C3871_=_C4665( C3871 C4665 ) C3871_=_C4666( C3871 C4666 ) C3872_=_C3873( C3872 C3873 ) C3872_=_C3874( C3872 C3874 ) \nC3872_=_C3875(</w:t>
      </w:r>
    </w:p>
    <w:p>
      <w:pPr>
        <w:pStyle w:val="PreformattedText"/>
        <w:bidi w:val="0"/>
        <w:spacing w:before="0" w:after="0"/>
        <w:jc w:val="left"/>
        <w:rPr/>
      </w:pPr>
      <w:r>
        <w:rPr/>
        <w:t xml:space="preserve"> </w:t>
      </w:r>
      <w:r>
        <w:rPr/>
        <w:t>C3872 C3875 ) C3872_=_C3876( C3872 C3876 ) C3872_=_C3877( C3872 C3877 ) C3872_=_C3878( C3872 C3878 ) C3872_=_C3879( C3872 C3879 ) C3872_=_C3880( C3872 C3880 ) \nC3872_=_C3881( C3872 C3881 ) C3872_=_C3882( C3872 C3882 ) C3872_=_C3883( C3872 C3883 ) C3872_=_C3884( C3872 C3884 ) C3872_=_C4673( C3872 C4673 ) C3872_=_C4674( C3872 C4674 ) \nC3873_=_C3874( C3873 C3874 ) C3873_=_C3875( C3873 C3875 ) C3873_=_C3876( C3873 C3876 ) C3873_=_C3877( C3873 C3877 ) C3873_=_C3878( C3873 C3878 ) C3873_=_C3879( C3873 C3879 ) \nC3873_=_C3880( C3873 C3880 ) C3873_=_C3881( C3873 C3881 ) C3873_=_C3882( C3873 C3882 ) C3873_=_C3883( C3873 C3883 ) C3873_=_C3884( C3873 C3884 ) C3873_=_C4695( C3873 C4695 ) \nC3873_=_C4700( C3873 C4700 ) C3873_=_C4701( C3873 C4701 ) C3874_=_C3875( C3874 C3875 ) C3874_=_C3876( C3874 C3876 ) C3874_=_C3877( C3874 C3877 ) C3874_=_C3878( C3874 C3878 ) \nC3874_=_C3879( C3874 C3879 ) C3874_=_C3880( C3874 C3880 ) C3874_=_C3881( C3874 C3881 ) C3874_=_C3882( C3874 C3882 ) C3874_=_C3883( C3874 C3883 ) C3874_=_C3884( C3874 C3884 ) \nC3874_=_C4702( C3874 C4702 ) C3874_=_C4703( C3874 C4703 ) C3874_=_C4708( C3874 C4708 ) C3874_=_C4709( C3874 C4709 ) C3875_=_C3876( C3875 C3876 ) C3875_=_C3877( C3875 C3877 ) \nC3875_=_C3878( C3875 C3878 ) C3875_=_C3879( C3875 C3879 ) C3875_=_C3880( C3875 C3880 ) C3875_=_C3881( C3875 C3881 ) C3875_=_C3882( C3875 C3882 ) C3875_=_C3883( C3875 C3883 ) \nC3875_=_C3884( C3875 C3884 ) C3875_=_C5517( C3875 C5517 ) C3875_=_C5518( C3875 C5518 ) C3876_=_C3877( C3876 C3877 ) C3876_=_C3878( C3876 C3878 ) C3876_=_C3879( C3876 C3879 ) \nC3876_=_C3880( C3876 C3880 ) C3876_=_C3881( C3876 C3881 ) C3876_=_C3882( C3876 C3882 ) C3876_=_C3883( C3876 C3883 ) C3876_=_C3884( C3876 C3884 ) C3876_=_C5523( C3876 C5523 ) \nC3876_=_C5524( C3876 C5524 ) C3877_=_C3878( C3877 C3878 ) C3877_=_C3879( C3877 C3879 ) C3877_=_C3880( C3877 C3880 ) C3877_=_C3881( C3877 C3881 ) C3877_=_C3882( C3877 C3882 ) \nC3877_=_C3883( C3877 C3883 ) C3877_=_C3884( C3877 C3884 ) C3877_=_C5541( C3877 C5541 ) C3877_=_C5544( C3877 C5544 ) C3877_=_C5545( C3877 C5545 ) C3878_=_C3879( C3878 C3879 ) \nC3878_=_C3880( C3878 C3880 ) C3878_=_C3881( C3878 C3881 ) C3878_=_C3882( C3878 C3882 ) C3878_=_C3883( C3878 C3883 ) C3878_=_C3884( C3878 C3884 ) C3878_=_C5546( C3878 C5546 ) \nC3878_=_C5547( C3878 C5547 ) C3878_=_C5550( C3878 C5550 ) C3878_=_C5551( C3878 C5551 ) C3879_=_C3880( C3879 C3880 ) C3879_=_C3881( C3879 C3881 ) C3879_=_C3882( C3879 C3882 ) \nC3879_=_C3883( C3879 C3883 ) C3879_=_C3884( C3879 C3884 ) C3879_=_C6191( C3879 C6191 ) C3879_=_C6192( C3879 C6192 ) C3879_=_C6193( C3879 C6193 ) C3879_=_C6194( C3879 C6194 ) \nC3879_=_C6195( C3879 C6195 ) C3879_=_C6196( C3879 C6196 ) C3879_=_C6197( C3879 C6197 ) C3880_=_C3881( C3880 C3881 ) C3880_=_C3882( C3880 C3882 ) C3880_=_C3883( C3880 C3883 ) \nC3880_=_C3884( C3880 C3884 ) C3880_=_C6222( C3880 C6222 ) C3880_=_C6223( C3880 C6223 ) C3880_=_C6224( C3880 C6224 ) C3880_=_C6225( C3880 C6225 ) C3880_=_C6226( C3880 C6226 ) \nC3880_=_C6227( C3880 C6227 ) C3880_=_C6228( C3880 C6228 ) C3881_=_C3882( C3881 C3882 ) C3881_=_C3883( C3881 C3883 ) C3881_=_C3884( C3881 C3884 ) C3881_=_C6233( C3881 C6233 ) \nC3881_=_C6234( C3881 C6234 ) C3881_=_C6235( C3881 C6235 ) C3881_=_C6239( C3881 C6239 ) C3881_=_C6240( C3881 C6240 ) C3881_=_C6241( C3881 C6241 ) C3881_=_C6242( C3881 C6242 ) \nC3881_=_C6244( C3881 C6244 ) C3881_=_C6245( C3881 C6245 ) C3881_=_C6246( C3881 C6246 ) C3882_=_C3883( C3882 C3883 ) C3882_=_C3884( C3882 C3884 ) C3882_=_C6250( C3882 C6250 ) \nC3882_=_C6252( C3882 C6252 ) C3882_=_C6253( C3882 C6253 ) C3882_=_C6254( C3882 C6254 ) C3882_=_C6255( C3882 C6255 ) C3882_=_C6256( C3882 C6256 ) C3882_=_C6257( C3882 C6257 ) \nC3882_=_C6258( C3882 C6258 ) C3882_=_C6259( C3882 C6259 ) C3882_=_C6261( C3882 C6261 ) C3882_=_C6262( C3882 C6262 ) C3882_=_C6264( C3882 C6264 ) C3882_=_C6265( C3882 C6265 ) \nC3882_=_C6266( C3882 C6266 ) C3883_=_C3884( C3883 C3884 ) C3883_=_C6269( C3883 C6269 ) C3883_=_C6270( C3883 C6270 ) C3884_=_C6278( C3884 C6278 ) C3884_=_C6279( C3884 C6279 ) \nC3894_=_C3901( C3894 C3901 ) C3894_=_C3902( C3894 C3902 ) C3894_=_C3918( C3894 C3918 ) C3894_=_C3927( C3894 C3927 ) C3894_=_C3971( C3894 C3971 ) C3894_=_C3972( C3894 C3972 ) \nC3901_=_C3902( C3901 C3902 ) C3901_=_C3915( C3901 C3915 ) C3901_=_C3925( C3901 C3925 ) C3901_=_C3934( C3901 C3934 ) C3901_=_C4665( C3901 C4665 ) C3901_=_C4673( C3901 C4673 ) \nC3901_=_C4700( C3901 C4700 ) C3901_=_C4708( C3901 C4708 ) C3901_=_C5517( C3901 C5517 ) C3901_=_C5523( C3901 C5523 ) C3901_=_C5544( C3901 C5544 ) C3901_=_C5550( C3901 C5550 ) \nC3901_=_C6191( C3901 C6191 ) C3901_=_C6222( C3901 C6222 ) C3901_=_C6233( C3901 C6233 ) C3901_=_C6250( C3901 C6250 ) C3901_=_C6269( C3901 C6269 ) C3901_=_C6278( C3901 C6278 ) \nC3901_=_C6288( C3901 C6288 ) C3901_=_C6289( C3901 C6289 ) C3901_=_C6290( C3901 C6290 ) C3901_=_C6292( C3901 C6292 ) C3901_=_C6293( C3901 C6293 ) C3902_=_C3916( C3902 C3916 ) \nC3902_=_C3926( C3902 C3926 ) C3902_=_C3935( C3902 C3935 ) C3902_=_C4666( C3902 C4666 ) C3902_=_C4674( C3902 C4674 ) C3902_=_C4701( C3902 C4701 ) C3902_=_C4709( C3902 C4709 ) \nC3902_=_C5518( C3902 C5518 ) C3902_=_C5524( C3902 C5524 ) C3902_=_C5545( C3902 C5545 ) C3902_=_C5551( C3902 C5551 ) C3902_=_C6193( C3902 C6193 ) C3902_=_C6224( C3902 C6224 ) \nC3902_=_C6235( C3902 C6235 ) C3902_=_C6255( C3902 C6255 ) C3902_=_C6270( C3902 C6270 ) C3902_=_C6279( C3902 C6279 ) C3902_=_C6356( C3902 C6356 ) C3902_=_C6357( C3902 C6357 ) \nC3905_=_C3906( C3905 C3906 ) C3905_=_C3907( C3905 C3907 ) C3905_=_C3908( C3905 C3908 ) C3905_=_C3915( C3905 C3915 ) C3905_=_C3916( C3905 C3916 ) C3905_=_C3947( C3905 C3947 ) \nC3905_=_C3955( C3905 C3955 ) C3905_=_C3956( C3905 C3956 ) C3905_=_C3957( C3905 C3957 ) C3905_=_C3958( C3905 C3958 ) C3905_=_C3959( C3905 C3959 ) C3906_=_C3907( C3906 C3907 ) \nC3906_=_C3908( C3906 C3908 ) C3906_=_C3915( C3906 C3915 ) C3906_=_C3916( C3906 C3916 ) C3906_=_C3975( C3906 C3975 ) C3906_=_C3985( C3906 C3985 ) C3906_=_C3986( C3906 C3986 ) \nC3907_=_C3908( C3907 C3908 ) C3907_=_C3915( C3907 C3915 ) C3907_=_C3916( C3907 C3916 ) C3907_=_C3995( C3907 C3995 ) C3907_=_C3996( C3907 C3996 ) C3908_=_C3915( C3908 C3915 ) \nC3908_=_C3916( C3908 C3916 ) C3908_=_C4004( C3908 C4004 ) C3908_=_C4005( C3908 C4005 ) C3915_=_C3916( C3915 C3916 ) C3915_=_C3925( C3915 C3925 ) C3915_=_C3934( C3915 C3934 ) \nC3915_=_C4665( C3915 C4665 ) C3915_=_C4673( C3915 C4673 ) C3915_=_C4700( C3915 C4700 ) C3915_=_C4708( C3915 C4708 ) C3915_=_C5517( C3915 C5517 ) C3915_=_C5523( C3915 C5523 ) \nC3915_=_C5544( C3915 C5544 ) C3915_=_C5550( C3915 C5550 ) C3915_=_C6191( C3915 C6191 ) C3915_=_C6222( C3915 C6222 ) C3915_=_C6233( C3915 C6233 ) C3915_=_C6250( C3915 C6250 ) \nC3915_=_C6269( C3915 C6269 ) C3915_=_C6278( C3915 C6278 ) C3915_=_C6288( C3915 C6288 ) C3915_=_C6289( C3915 C6289 ) C3915_=_C6290( C3915 C6290 ) C3915_=_C6292( C3915 C6292 ) \nC3915_=_C6293( C3915 C6293 ) C3916_=_C3926( C3916 C3926 ) C3916_=_C3935( C3916 C3935 ) C3916_=_C4666( C3916 C4666 ) C3916_=_C4674( C3916 C4674 ) C3916_=_C4701( C3916 C4701 ) \nC3916_=_C4709( C3916 C4709 ) C3916_=_C5518( C3916 C5518 ) C3916_=_C5524( C3916 C5524 ) C3916_=_C5545( C3916 C5545 ) C3916_=_C5551( C3916 C5551 ) C3916_=_C6193( C3916 C6193 ) \nC3916_=_C6224( C3916 C6224 ) C3916_=_C6235( C3916 C6235 ) C3916_=_C6255( C3916 C6255 ) C3916_=_C6270( C3916 C6270 ) C3916_=_C6279( C3916 C6279 ) C3916_=_C6356( C3916 C6356 ) \nC3916_=_C6357( C3916 C6357 ) C3918_=_C3925( C3918 C3925 ) C3918_=_C3926( C3918 C3926 ) C3918_=_C3927( C3918 C3927 ) C3918_=_C3971( C3918 C3971 ) C3918_=_C3972( C3918 C3972 ) \nC3925_=_C3926( C3925 C3926 ) C3925_=_C3934( C3925 C3934 ) C3925_=_C4665( C3925 C4665 ) C3925_=_C4673( C3925 C4673 ) C3925_=_C4700( C3925 C4700 ) C3925_=_C4708( C3925 C4708 ) \nC3925_=_C5517( C3925 C5517 ) C3925_=_C5523( C3925 C5523 ) C3925_=_C5544( C3925 C5544 ) C3925_=_C5550( C3925 C5550 ) C3925_=_C6191( C3925 C6191 ) C3925_=_C6222( C3925 C6222 ) \nC3925_=_C6233( C3925 C6233 ) C3925_=_C6250( C3925 C6250 ) C3925_=_C6269( C3925 C6269 ) C3925_=_C6278( C3925 C6278 ) C3925_=_C6288( C3925 C6288 ) C3925_=_C6289( C3925 C6289 ) \nC3925_=_C6290( C3925 C6290 ) C3925_=_C6292( C3925 C6292 ) C3925_=_C6293( C3925 C6293 ) C3926_=_C3935( C3926 C3935 ) C3926_=_C4666( C3926 C4666 ) C3926_=_C4674( C3926 C4674 ) \nC3926_=_C4701( C3926 C4701 ) C3926_=_C4709( C3926 C4709 ) C3926_=_C5518( C3926 C5518 ) C3926_=_C5524( C3926 C5524 ) C3926_=_C5545( C3926 C5545 ) C3926_=_C5551( C3926 C5551 ) \nC3926_=_C6193( C3926 C6193 ) C3926_=_C6224( C3926 C6224 ) C3926_=_C6235( C3926 C6235 ) C3926_=_C6255( C3926 C6255 ) C3926_=_C6270( C3926 C6270 ) C3926_=_C6279( C3926 C6279 ) \nC3926_=_C6356( C3926 C6356 ) C3926_=_C6357( C3926 C6357 ) C3927_=_C3934( C3927 C3934 ) C3927_=_C3935( C3927 C3935 ) C3927_=_C3971( C3927 C3971 ) C3927_=_C3972( C3927 C3972 ) \nC3934_=_C3935( C3934 C3935 ) C3934_=_C4665( C3934 C4665 ) C3934_=_C4673( C3934 C4673 ) C3934_=_C4700( C3934 C4700 ) C3934_=_C4708( C3934 C4708 ) C3934_=_C5517( C3934 C5517 ) \nC3934_=_C5523( C3934 C5523 ) C3934_=_C5544( C3934 C5544 ) C3934_=_C5550( C3934 C5550 ) C3934_=_C6191( C3934 C6191 ) C3934_=_C6222( C3934 C6222 ) C3934_=_C6233( C3934 C6233 ) \nC3934_=_C6250( C3934 C6250 ) C3934_=_C6269( C3934 C6269 ) C3934_=_C6278( C3934 C6278 ) C3934_=_C6288( C3934 C6288 ) C3934_=_C6289( C3934 C6289 ) C3934_=_C6290( C3934 C6290 ) \nC3934_=_C6292( C3934 C6292 ) C3934_=_C6293( C3934 C6293 ) C3935_=_C4666( C3935 C4666 ) C3935_=_C4674( C3935 C4674 ) C3935_=_C4701( C3935 C4701 ) C3935_=_C4709( C3935 C4709 ) \nC3935_=_C5518( C3935 C5518 ) C3935_=_C5524( C3935 C5524 ) C3935_=_C5545( C3935 C5545 ) C3935_=_C5551( C3935 C5551 ) C3935_=_C6193( C3935 C6193 ) C3935_=_C6224( C3935 C6224 ) \nC3935_=_C6235( C3935 C6235 ) C3935_=_C6255( C3935 C6255 ) C3935_=_C6270( C3935 C6270 ) C3935_=_C6279( C3935 C6279 ) C3935_=_C6356( C3935 C6356 ) C3935_=_C6357( C3935 C6357 ) \nC3947_=_C3955( C3947 C3955 ) C3947_=_C3956( C3947 C3956 ) C3947_=_C3957(</w:t>
      </w:r>
    </w:p>
    <w:p>
      <w:pPr>
        <w:pStyle w:val="PreformattedText"/>
        <w:bidi w:val="0"/>
        <w:spacing w:before="0" w:after="0"/>
        <w:jc w:val="left"/>
        <w:rPr/>
      </w:pPr>
      <w:r>
        <w:rPr/>
        <w:t xml:space="preserve"> </w:t>
      </w:r>
      <w:r>
        <w:rPr/>
        <w:t>C3947 C3957 ) C3947_=_C3958( C3947 C3958 ) C3947_=_C3959( C3947 C3959 ) C3947_=_C4717( C3947 C4717 ) \nC3947_=_C4754( C3947 C4754 ) C3947_=_C5554( C3947 C5554 ) C3947_=_C5578( C3947 C5578 ) C3947_=_C5583( C3947 C5583 ) C3947_=_C5598( C3947 C5598 ) C3947_=_C5600( C3947 C5600 ) \nC3947_=_C5601( C3947 C5601 ) C3955_=_C3956( C3955 C3956 ) C3955_=_C3957( C3955 C3957 ) C3955_=_C3958( C3955 C3958 ) C3955_=_C3959( C3955 C3959 ) C3955_=_C4039( C3955 C4039 ) \nC3955_=_C4053( C3955 C4053 ) C3955_=_C4063( C3955 C4063 ) C3955_=_C4072( C3955 C4072 ) C3955_=_C4725( C3955 C4725 ) C3955_=_C4762( C3955 C4762 ) C3955_=_C5563( C3955 C5563 ) \nC3955_=_C5592( C3955 C5592 ) C3955_=_C6301( C3955 C6301 ) C3955_=_C6345( C3955 C6345 ) C3955_=_C6359( C3955 C6359 ) C3955_=_C6386( C3955 C6386 ) C3956_=_C3957( C3956 C3957 ) \nC3956_=_C3958( C3956 C3958 ) C3956_=_C3959( C3956 C3959 ) C3956_=_C4726( C3956 C4726 ) C3956_=_C4763( C3956 C4763 ) C3956_=_C5564( C3956 C5564 ) C3956_=_C5593( C3956 C5593 ) \nC3956_=_C6302( C3956 C6302 ) C3956_=_C6346( C3956 C6346 ) C3956_=_C6360( C3956 C6360 ) C3957_=_C3958( C3957 C3958 ) C3957_=_C3959( C3957 C3959 ) C3957_=_C4727( C3957 C4727 ) \nC3957_=_C4764( C3957 C4764 ) C3957_=_C5565( C3957 C5565 ) C3957_=_C5594( C3957 C5594 ) C3957_=_C6289( C3957 C6289 ) C3957_=_C6303( C3957 C6303 ) C3957_=_C6318( C3957 C6318 ) \nC3957_=_C6328( C3957 C6328 ) C3957_=_C6361( C3957 C6361 ) C3957_=_C6413( C3957 C6413 ) C3958_=_C3959( C3958 C3959 ) C3958_=_C4728( C3958 C4728 ) C3958_=_C4765( C3958 C4765 ) \nC3958_=_C5566( C3958 C5566 ) C3958_=_C5595( C3958 C5595 ) C3958_=_C6305( C3958 C6305 ) C3958_=_C6347( C3958 C6347 ) C3958_=_C6362( C3958 C6362 ) C3958_=_C6424( C3958 C6424 ) \nC3959_=_C4040( C3959 C4040 ) C3959_=_C4054( C3959 C4054 ) C3959_=_C4064( C3959 C4064 ) C3959_=_C4073( C3959 C4073 ) C3959_=_C4729( C3959 C4729 ) C3959_=_C4766( C3959 C4766 ) \nC3959_=_C5567( C3959 C5567 ) C3959_=_C5596( C3959 C5596 ) C3959_=_C6306( C3959 C6306 ) C3959_=_C6363( C3959 C6363 ) C3959_=_C6445( C3959 C6445 ) C3971_=_C3972( C3971 C3972 ) \nC3971_=_C3985( C3971 C3985 ) C3971_=_C3995( C3971 C3995 ) C3971_=_C4004( C3971 C4004 ) C3971_=_C4739( C3971 C4739 ) C3971_=_C4747( C3971 C4747 ) C3971_=_C4774( C3971 C4774 ) \nC3971_=_C4782( C3971 C4782 ) C3971_=_C5575( C3971 C5575 ) C3971_=_C5581( C3971 C5581 ) C3971_=_C5608( C3971 C5608 ) C3971_=_C6288( C3971 C6288 ) C3971_=_C6317( C3971 C6317 ) \nC3971_=_C6327( C3971 C6327 ) C3971_=_C6343( C3971 C6343 ) C3971_=_C6356( C3971 C6356 ) C3971_=_C6365( C3971 C6365 ) C3971_=_C6373( C3971 C6373 ) C3972_=_C3986( C3972 C3986 ) \nC3972_=_C3996( C3972 C3996 ) C3972_=_C4005( C3972 C4005 ) C3972_=_C4740( C3972 C4740 ) C3972_=_C4748( C3972 C4748 ) C3972_=_C4775( C3972 C4775 ) C3972_=_C4783( C3972 C4783 ) \nC3972_=_C5576( C3972 C5576 ) C3972_=_C5582( C3972 C5582 ) C3972_=_C5609( C3972 C5609 ) C3972_=_C6290( C3972 C6290 ) C3972_=_C6319( C3972 C6319 ) C3972_=_C6329( C3972 C6329 ) \nC3972_=_C6348( C3972 C6348 ) C3972_=_C6357( C3972 C6357 ) C3972_=_C6366( C3972 C6366 ) C3972_=_C6442( C3972 C6442 ) C3975_=_C3985( C3975 C3985 ) C3975_=_C3986( C3975 C3986 ) \nC3975_=_C4006( C3975 C4006 ) C3975_=_C4007( C3975 C4007 ) C3975_=_C4008( C3975 C4008 ) C3975_=_C4009( C3975 C4009 ) C3975_=_C4024( C3975 C4024 ) C3985_=_C3986( C3985 C3986 ) \nC3985_=_C3995( C3985 C3995 ) C3985_=_C4004( C3985 C4004 ) C3985_=_C4739( C3985 C4739 ) C3985_=_C4747( C3985 C4747 ) C3985_=_C4774( C3985 C4774 ) C3985_=_C4782( C3985 C4782 ) \nC3985_=_C5575( C3985 C5575 ) C3985_=_C5581( C3985 C5581 ) C3985_=_C5608( C3985 C5608 ) C3985_=_C6288( C3985 C6288 ) C3985_=_C6317( C3985 C6317 ) C3985_=_C6327( C3985 C6327 ) \nC3985_=_C6343( C3985 C6343 ) C3985_=_C6356( C3985 C6356 ) C3985_=_C6365( C3985 C6365 ) C3985_=_C6373( C3985 C6373 ) C3986_=_C3996( C3986 C3996 ) C3986_=_C4005( C3986 C4005 ) \nC3986_=_C4740( C3986 C4740 ) C3986_=_C4748( C3986 C4748 ) C3986_=_C4775( C3986 C4775 ) C3986_=_C4783( C3986 C4783 ) C3986_=_C5576( C3986 C5576 ) C3986_=_C5582( C3986 C5582 ) \nC3986_=_C5609( C3986 C5609 ) C3986_=_C6290( C3986 C6290 ) C3986_=_C6319( C3986 C6319 ) C3986_=_C6329( C3986 C6329 ) C3986_=_C6348( C3986 C6348 ) C3986_=_C6357( C3986 C6357 ) \nC3986_=_C6366( C3986 C6366 ) C3986_=_C6442( C3986 C6442 ) C3995_=_C3996( C3995 C3996 ) C3995_=_C4004( C3995 C4004 ) C3995_=_C4739( C3995 C4739 ) C3995_=_C4747( C3995 C4747 ) \nC3995_=_C4774( C3995 C4774 ) C3995_=_C4782( C3995 C4782 ) C3995_=_C5575( C3995 C5575 ) C3995_=_C5581( C3995 C5581 ) C3995_=_C5608( C3995 C5608 ) C3995_=_C6288( C3995 C6288 ) \nC3995_=_C6317( C3995 C6317 ) C3995_=_C6327( C3995 C6327 ) C3995_=_C6343( C3995 C6343 ) C3995_=_C6356( C3995 C6356 ) C3995_=_C6365( C3995 C6365 ) C3995_=_C6373( C3995 C6373 ) \nC3996_=_C4005( C3996 C4005 ) C3996_=_C4740( C3996 C4740 ) C3996_=_C4748( C3996 C4748 ) C3996_=_C4775( C3996 C4775 ) C3996_=_C4783( C3996 C4783 ) C3996_=_C5576( C3996 C5576 ) \nC3996_=_C5582( C3996 C5582 ) C3996_=_C5609( C3996 C5609 ) C3996_=_C6290( C3996 C6290 ) C3996_=_C6319( C3996 C6319 ) C3996_=_C6329( C3996 C6329 ) C3996_=_C6348( C3996 C6348 ) \nC3996_=_C6357( C3996 C6357 ) C3996_=_C6366( C3996 C6366 ) C3996_=_C6442( C3996 C6442 ) C4004_=_C4005( C4004 C4005 ) C4004_=_C4739( C4004 C4739 ) C4004_=_C4747( C4004 C4747 ) \nC4004_=_C4774( C4004 C4774 ) C4004_=_C4782( C4004 C4782 ) C4004_=_C5575( C4004 C5575 ) C4004_=_C5581( C4004 C5581 ) C4004_=_C5608( C4004 C5608 ) C4004_=_C6288( C4004 C6288 ) \nC4004_=_C6317( C4004 C6317 ) C4004_=_C6327( C4004 C6327 ) C4004_=_C6343( C4004 C6343 ) C4004_=_C6356( C4004 C6356 ) C4004_=_C6365( C4004 C6365 ) C4004_=_C6373( C4004 C6373 ) \nC4005_=_C4740( C4005 C4740 ) C4005_=_C4748( C4005 C4748 ) C4005_=_C4775( C4005 C4775 ) C4005_=_C4783( C4005 C4783 ) C4005_=_C5576( C4005 C5576 ) C4005_=_C5582( C4005 C5582 ) \nC4005_=_C5609( C4005 C5609 ) C4005_=_C6290( C4005 C6290 ) C4005_=_C6319( C4005 C6319 ) C4005_=_C6329( C4005 C6329 ) C4005_=_C6348( C4005 C6348 ) C4005_=_C6357( C4005 C6357 ) \nC4005_=_C6366( C4005 C6366 ) C4005_=_C6442( C4005 C6442 ) C4006_=_C4007( C4006 C4007 ) C4006_=_C4008( C4006 C4008 ) C4006_=_C4009( C4006 C4009 ) C4006_=_C4024( C4006 C4024 ) \nC4006_=_C4034( C4006 C4034 ) C4006_=_C4035( C4006 C4035 ) C4006_=_C4036( C4006 C4036 ) C4006_=_C4037( C4006 C4037 ) C4006_=_C4038( C4006 C4038 ) C4006_=_C4039( C4006 C4039 ) \nC4006_=_C4040( C4006 C4040 ) C4006_=_C4041( C4006 C4041 ) C4006_=_C4042( C4006 C4042 ) C4007_=_C4008( C4007 C4008 ) C4007_=_C4009( C4007 C4009 ) C4007_=_C4024( C4007 C4024 ) \nC4007_=_C4045( C4007 C4045 ) C4007_=_C4046( C4007 C4046 ) C4007_=_C4047( C4007 C4047 ) C4007_=_C4048( C4007 C4048 ) C4007_=_C4049( C4007 C4049 ) C4007_=_C4050( C4007 C4050 ) \nC4007_=_C4051( C4007 C4051 ) C4007_=_C4052( C4007 C4052 ) C4007_=_C4053( C4007 C4053 ) C4007_=_C4054( C4007 C4054 ) C4007_=_C4055( C4007 C4055 ) C4007_=_C4056( C4007 C4056 ) \nC4008_=_C4009( C4008 C4009 ) C4008_=_C4024( C4008 C4024 ) C4008_=_C4058( C4008 C4058 ) C4008_=_C4059( C4008 C4059 ) C4008_=_C4060( C4008 C4060 ) C4008_=_C4061( C4008 C4061 ) \nC4008_=_C4062( C4008 C4062 ) C4008_=_C4063( C4008 C4063 ) C4008_=_C4064( C4008 C4064 ) C4008_=_C4065( C4008 C4065 ) C4008_=_C4066( C4008 C4066 ) C4009_=_C4024( C4009 C4024 ) \nC4009_=_C4067( C4009 C4067 ) C4009_=_C4068( C4009 C4068 ) C4009_=_C4069( C4009 C4069 ) C4009_=_C4070( C4009 C4070 ) C4009_=_C4071( C4009 C4071 ) C4009_=_C4072( C4009 C4072 ) \nC4009_=_C4073( C4009 C4073 ) C4009_=_C4074( C4009 C4074 ) C4009_=_C4075( C4009 C4075 ) C4024_=_C4798( C4024 C4798 ) C4024_=_C4835( C4024 C4835 ) C4024_=_C5620( C4024 C5620 ) \nC4024_=_C5649( C4024 C5649 ) C4024_=_C6373( C4024 C6373 ) C4024_=_C6386( C4024 C6386 ) C4024_=_C6413( C4024 C6413 ) C4024_=_C6424( C4024 C6424 ) C4024_=_C6442( C4024 C6442 ) \nC4024_=_C6445( C4024 C6445 ) C4024_=_C6452( C4024 C6452 ) C4024_=_C6453( C4024 C6453 ) C4034_=_C4035( C4034 C4035 ) C4034_=_C4036( C4034 C4036 ) C4034_=_C4037( C4034 C4037 ) \nC4034_=_C4038( C4034 C4038 ) C4034_=_C4039( C4034 C4039 ) C4034_=_C4040( C4034 C4040 ) C4034_=_C4041( C4034 C4041 ) C4034_=_C4042( C4034 C4042 ) C4034_=_C4058( C4034 C4058 ) \nC4034_=_C4067( C4034 C4067 ) C4035_=_C4036( C4035 C4036 ) C4035_=_C4037( C4035 C4037 ) C4035_=_C4038( C4035 C4038 ) C4035_=_C4039( C4035 C4039 ) C4035_=_C4040( C4035 C4040 ) \nC4035_=_C4041( C4035 C4041 ) C4035_=_C4042( C4035 C4042 ) C4035_=_C4049( C4035 C4049 ) C4035_=_C4059( C4035 C4059 ) C4035_=_C4068( C4035 C4068 ) C4035_=_C4776( C4035 C4776 ) \nC4035_=_C4798( C4035 C4798 ) C4036_=_C4037( C4036 C4037 ) C4036_=_C4038( C4036 C4038 ) C4036_=_C4039( C4036 C4039 ) C4036_=_C4040( C4036 C4040 ) C4036_=_C4041( C4036 C4041 ) \nC4036_=_C4042( C4036 C4042 ) C4036_=_C4050( C4036 C4050 ) C4036_=_C4060( C4036 C4060 ) C4036_=_C4069( C4036 C4069 ) C4036_=_C4835( C4036 C4835 ) C4037_=_C4038( C4037 C4038 ) \nC4037_=_C4039( C4037 C4039 ) C4037_=_C4040( C4037 C4040 ) C4037_=_C4041( C4037 C4041 ) C4037_=_C4042( C4037 C4042 ) C4037_=_C4051( C4037 C4051 ) C4037_=_C4061( C4037 C4061 ) \nC4037_=_C4070( C4037 C4070 ) C4037_=_C5604( C4037 C5604 ) C4037_=_C5620( C4037 C5620 ) C4038_=_C4039( C4038 C4039 ) C4038_=_C4040( C4038 C4040 ) C4038_=_C4041( C4038 C4041 ) \nC4038_=_C4042( C4038 C4042 ) C4038_=_C4052( C4038 C4052 ) C4038_=_C4062( C4038 C4062 ) C4038_=_C4071( C4038 C4071 ) C4038_=_C5649( C4038 C5649 ) C4039_=_C4040( C4039 C4040 ) \nC4039_=_C4041( C4039 C4041 ) C4039_=_C4042( C4039 C4042 ) C4039_=_C4053( C4039 C4053 ) C4039_=_C4063( C4039 C4063 ) C4039_=_C4072( C4039 C4072 ) C4039_=_C4725( C4039 C4725 ) \nC4039_=_C4762( C4039 C4762 ) C4039_=_C5563( C4039 C5563 ) C4039_=_C5592( C4039 C5592 ) C4039_=_C6301( C4039 C6301 ) C4039_=_C6345( C4039 C6345 ) C4039_=_C6359( C4039 C6359 ) \nC4039_=_C6386( C4039 C6386 ) C4040_=_C4041( C4040 C4041 ) C4040_=_C4042( C4040 C4042 ) C4040_=_C4054( C4040 C4054 ) C4040_=_C4064( C4040 C4064 ) C4040_=_C4073( C4040 C4073 ) \nC4040_=_C4729( C4040 C4729 ) C4040_=_C4766( C4040 C4766 ) C4040_=_C5567( C4040 C5567 ) C4040_=_C5596( C4040 C5596 ) C4040_=_C6306(</w:t>
      </w:r>
    </w:p>
    <w:p>
      <w:pPr>
        <w:pStyle w:val="PreformattedText"/>
        <w:bidi w:val="0"/>
        <w:spacing w:before="0" w:after="0"/>
        <w:jc w:val="left"/>
        <w:rPr/>
      </w:pPr>
      <w:r>
        <w:rPr/>
        <w:t xml:space="preserve"> </w:t>
      </w:r>
      <w:r>
        <w:rPr/>
        <w:t>C4040 C6306 ) C4040_=_C6363( C4040 C6363 ) \nC4040_=_C6445( C4040 C6445 ) C4041_=_C4042( C4041 C4042 ) C4041_=_C4055( C4041 C4055 ) C4041_=_C4065( C4041 C4065 ) C4041_=_C4074( C4041 C4074 ) C4041_=_C6452( C4041 C6452 ) \nC4042_=_C4056( C4042 C4056 ) C4042_=_C4066( C4042 C4066 ) C4042_=_C4075( C4042 C4075 ) C4042_=_C6453( C4042 C6453 ) C4045_=_C4046( C4045 C4046 ) C4045_=_C4047( C4045 C4047 ) \nC4045_=_C4048( C4045 C4048 ) C4045_=_C4049( C4045 C4049 ) C4045_=_C4050( C4045 C4050 ) C4045_=_C4051( C4045 C4051 ) C4045_=_C4052( C4045 C4052 ) C4045_=_C4053( C4045 C4053 ) \nC4045_=_C4054( C4045 C4054 ) C4045_=_C4055( C4045 C4055 ) C4045_=_C4056( C4045 C4056 ) C4046_=_C4047( C4046 C4047 ) C4046_=_C4048( C4046 C4048 ) C4046_=_C4049( C4046 C4049 ) \nC4046_=_C4050( C4046 C4050 ) C4046_=_C4051( C4046 C4051 ) C4046_=_C4052( C4046 C4052 ) C4046_=_C4053( C4046 C4053 ) C4046_=_C4054( C4046 C4054 ) C4046_=_C4055( C4046 C4055 ) \nC4046_=_C4056( C4046 C4056 ) C4047_=_C4048( C4047 C4048 ) C4047_=_C4049( C4047 C4049 ) C4047_=_C4050( C4047 C4050 ) C4047_=_C4051( C4047 C4051 ) C4047_=_C4052( C4047 C4052 ) \nC4047_=_C4053( C4047 C4053 ) C4047_=_C4054( C4047 C4054 ) C4047_=_C4055( C4047 C4055 ) C4047_=_C4056( C4047 C4056 ) C4048_=_C4049( C4048 C4049 ) C4048_=_C4050( C4048 C4050 ) \nC4048_=_C4051( C4048 C4051 ) C4048_=_C4052( C4048 C4052 ) C4048_=_C4053( C4048 C4053 ) C4048_=_C4054( C4048 C4054 ) C4048_=_C4055( C4048 C4055 ) C4048_=_C4056( C4048 C4056 ) \nC4049_=_C4050( C4049 C4050 ) C4049_=_C4051( C4049 C4051 ) C4049_=_C4052( C4049 C4052 ) C4049_=_C4053( C4049 C4053 ) C4049_=_C4054( C4049 C4054 ) C4049_=_C4055( C4049 C4055 ) \nC4049_=_C4056( C4049 C4056 ) C4049_=_C4059( C4049 C4059 ) C4049_=_C4068( C4049 C4068 ) C4049_=_C4776( C4049 C4776 ) C4049_=_C4798( C4049 C4798 ) C4050_=_C4051( C4050 C4051 ) \nC4050_=_C4052( C4050 C4052 ) C4050_=_C4053( C4050 C4053 ) C4050_=_C4054( C4050 C4054 ) C4050_=_C4055( C4050 C4055 ) C4050_=_C4056( C4050 C4056 ) C4050_=_C4060( C4050 C4060 ) \nC4050_=_C4069( C4050 C4069 ) C4050_=_C4835( C4050 C4835 ) C4051_=_C4052( C4051 C4052 ) C4051_=_C4053( C4051 C4053 ) C4051_=_C4054( C4051 C4054 ) C4051_=_C4055( C4051 C4055 ) \nC4051_=_C4056( C4051 C4056 ) C4051_=_C4061( C4051 C4061 ) C4051_=_C4070( C4051 C4070 ) C4051_=_C5604( C4051 C5604 ) C4051_=_C5620( C4051 C5620 ) C4052_=_C4053( C4052 C4053 ) \nC4052_=_C4054( C4052 C4054 ) C4052_=_C4055( C4052 C4055 ) C4052_=_C4056( C4052 C4056 ) C4052_=_C4062( C4052 C4062 ) C4052_=_C4071( C4052 C4071 ) C4052_=_C5649( C4052 C5649 ) \nC4053_=_C4054( C4053 C4054 ) C4053_=_C4055( C4053 C4055 ) C4053_=_C4056( C4053 C4056 ) C4053_=_C4063( C4053 C4063 ) C4053_=_C4072( C4053 C4072 ) C4053_=_C4725( C4053 C4725 ) \nC4053_=_C4762( C4053 C4762 ) C4053_=_C5563( C4053 C5563 ) C4053_=_C5592( C4053 C5592 ) C4053_=_C6301( C4053 C6301 ) C4053_=_C6345( C4053 C6345 ) C4053_=_C6359( C4053 C6359 ) \nC4053_=_C6386( C4053 C6386 ) C4054_=_C4055( C4054 C4055 ) C4054_=_C4056( C4054 C4056 ) C4054_=_C4064( C4054 C4064 ) C4054_=_C4073( C4054 C4073 ) C4054_=_C4729( C4054 C4729 ) \nC4054_=_C4766( C4054 C4766 ) C4054_=_C5567( C4054 C5567 ) C4054_=_C5596( C4054 C5596 ) C4054_=_C6306( C4054 C6306 ) C4054_=_C6363( C4054 C6363 ) C4054_=_C6445( C4054 C6445 ) \nC4055_=_C4056( C4055 C4056 ) C4055_=_C4065( C4055 C4065 ) C4055_=_C4074( C4055 C4074 ) C4055_=_C6452( C4055 C6452 ) C4056_=_C4066( C4056 C4066 ) C4056_=_C4075( C4056 C4075 ) \nC4056_=_C6453( C4056 C6453 ) C4058_=_C4059( C4058 C4059 ) C4058_=_C4060( C4058 C4060 ) C4058_=_C4061( C4058 C4061 ) C4058_=_C4062( C4058 C4062 ) C4058_=_C4063( C4058 C4063 ) \nC4058_=_C4064( C4058 C4064 ) C4058_=_C4065( C4058 C4065 ) C4058_=_C4066( C4058 C4066 ) C4058_=_C4067( C4058 C4067 ) C4059_=_C4060( C4059 C4060 ) C4059_=_C4061( C4059 C4061 ) \nC4059_=_C4062( C4059 C4062 ) C4059_=_C4063( C4059 C4063 ) C4059_=_C4064( C4059 C4064 ) C4059_=_C4065( C4059 C4065 ) C4059_=_C4066( C4059 C4066 ) C4059_=_C4068( C4059 C4068 ) \nC4059_=_C4776( C4059 C4776 ) C4059_=_C4798( C4059 C4798 ) C4060_=_C4061( C4060 C4061 ) C4060_=_C4062( C4060 C4062 ) C4060_=_C4063( C4060 C4063 ) C4060_=_C4064( C4060 C4064 ) \nC4060_=_C4065( C4060 C4065 ) C4060_=_C4066( C4060 C4066 ) C4060_=_C4069( C4060 C4069 ) C4060_=_C4835( C4060 C4835 ) C4061_=_C4062( C4061 C4062 ) C4061_=_C4063( C4061 C4063 ) \nC4061_=_C4064( C4061 C4064 ) C4061_=_C4065( C4061 C4065 ) C4061_=_C4066( C4061 C4066 ) C4061_=_C4070( C4061 C4070 ) C4061_=_C5604( C4061 C5604 ) C4061_=_C5620( C4061 C5620 ) \nC4062_=_C4063( C4062 C4063 ) C4062_=_C4064( C4062 C4064 ) C4062_=_C4065( C4062 C4065 ) C4062_=_C4066( C4062 C4066 ) C4062_=_C4071( C4062 C4071 ) C4062_=_C5649( C4062 C5649 ) \nC4063_=_C4064( C4063 C4064 ) C4063_=_C4065( C4063 C4065 ) C4063_=_C4066( C4063 C4066 ) C4063_=_C4072( C4063 C4072 ) C4063_=_C4725( C4063 C4725 ) C4063_=_C4762( C4063 C4762 ) \nC4063_=_C5563( C4063 C5563 ) C4063_=_C5592( C4063 C5592 ) C4063_=_C6301( C4063 C6301 ) C4063_=_C6345( C4063 C6345 ) C4063_=_C6359( C4063 C6359 ) C4063_=_C6386( C4063 C6386 ) \nC4064_=_C4065( C4064 C4065 ) C4064_=_C4066( C4064 C4066 ) C4064_=_C4073( C4064 C4073 ) C4064_=_C4729( C4064 C4729 ) C4064_=_C4766( C4064 C4766 ) C4064_=_C5567( C4064 C5567 ) \nC4064_=_C5596( C4064 C5596 ) C4064_=_C6306( C4064 C6306 ) C4064_=_C6363( C4064 C6363 ) C4064_=_C6445( C4064 C6445 ) C4065_=_C4066( C4065 C4066 ) C4065_=_C4074( C4065 C4074 ) \nC4065_=_C6452( C4065 C6452 ) C4066_=_C4075( C4066 C4075 ) C4066_=_C6453( C4066 C6453 ) C4067_=_C4068( C4067 C4068 ) C4067_=_C4069( C4067 C4069 ) C4067_=_C4070( C4067 C4070 ) \nC4067_=_C4071( C4067 C4071 ) C4067_=_C4072( C4067 C4072 ) C4067_=_C4073( C4067 C4073 ) C4067_=_C4074( C4067 C4074 ) C4067_=_C4075( C4067 C4075 ) C4068_=_C4069( C4068 C4069 ) \nC4068_=_C4070( C4068 C4070 ) C4068_=_C4071( C4068 C4071 ) C4068_=_C4072( C4068 C4072 ) C4068_=_C4073( C4068 C4073 ) C4068_=_C4074( C4068 C4074 ) C4068_=_C4075( C4068 C4075 ) \nC4068_=_C4776( C4068 C4776 ) C4068_=_C4798( C4068 C4798 ) C4069_=_C4070( C4069 C4070 ) C4069_=_C4071( C4069 C4071 ) C4069_=_C4072( C4069 C4072 ) C4069_=_C4073( C4069 C4073 ) \nC4069_=_C4074( C4069 C4074 ) C4069_=_C4075( C4069 C4075 ) C4069_=_C4835( C4069 C4835 ) C4070_=_C4071( C4070 C4071 ) C4070_=_C4072( C4070 C4072 ) C4070_=_C4073( C4070 C4073 ) \nC4070_=_C4074( C4070 C4074 ) C4070_=_C4075( C4070 C4075 ) C4070_=_C5604( C4070 C5604 ) C4070_=_C5620( C4070 C5620 ) C4071_=_C4072( C4071 C4072 ) C4071_=_C4073( C4071 C4073 ) \nC4071_=_C4074( C4071 C4074 ) C4071_=_C4075( C4071 C4075 ) C4071_=_C5649( C4071 C5649 ) C4072_=_C4073( C4072 C4073 ) C4072_=_C4074( C4072 C4074 ) C4072_=_C4075( C4072 C4075 ) \nC4072_=_C4725( C4072 C4725 ) C4072_=_C4762( C4072 C4762 ) C4072_=_C5563( C4072 C5563 ) C4072_=_C5592( C4072 C5592 ) C4072_=_C6301( C4072 C6301 ) C4072_=_C6345( C4072 C6345 ) \nC4072_=_C6359( C4072 C6359 ) C4072_=_C6386( C4072 C6386 ) C4073_=_C4074( C4073 C4074 ) C4073_=_C4075( C4073 C4075 ) C4073_=_C4729( C4073 C4729 ) C4073_=_C4766( C4073 C4766 ) \nC4073_=_C5567( C4073 C5567 ) C4073_=_C5596( C4073 C5596 ) C4073_=_C6306( C4073 C6306 ) C4073_=_C6363( C4073 C6363 ) C4073_=_C6445( C4073 C6445 ) C4074_=_C4075( C4074 C4075 ) \nC4074_=_C6452( C4074 C6452 ) C4075_=_C6453( C4075 C6453 ) C4651_=_C4652( C4651 C4652 ) C4651_=_C4653( C4651 C4653 ) C4651_=_C4654( C4651 C4654 ) C4651_=_C4655( C4651 C4655 ) \nC4651_=_C4656( C4651 C4656 ) C4651_=_C4688( C4651 C4688 ) C4651_=_C5505( C4651 C5505 ) C4651_=_C5534( C4651 C5534 ) C4651_=_C5600( C4651 C5600 ) C4651_=_C6205( C4651 C6205 ) \nC4651_=_C6252( C4651 C6252 ) C4651_=_C6272( C4651 C6272 ) C4651_=_C6301( C4651 C6301 ) C4651_=_C6302( C4651 C6302 ) C4651_=_C6303( C4651 C6303 ) C4651_=_C6305( C4651 C6305 ) \nC4651_=_C6306( C4651 C6306 ) C4651_=_C6309( C4651 C6309 ) C4651_=_C6310( C4651 C6310 ) C4652_=_C4653( C4652 C4653 ) C4652_=_C4654( C4652 C4654 ) C4652_=_C4655( C4652 C4655 ) \nC4652_=_C4656( C4652 C4656 ) C4652_=_C4689( C4652 C4689 ) C4652_=_C5506( C4652 C5506 ) C4652_=_C5535( C4652 C5535 ) C4652_=_C6206( C4652 C6206 ) C4652_=_C6253( C4652 C6253 ) \nC4652_=_C6273( C4652 C6273 ) C4652_=_C6317( C4652 C6317 ) C4652_=_C6318( C4652 C6318 ) C4652_=_C6319( C4652 C6319 ) C4652_=_C6321( C4652 C6321 ) C4652_=_C6322( C4652 C6322 ) \nC4653_=_C4654( C4653 C4654 ) C4653_=_C4655( C4653 C4655 ) C4653_=_C4656( C4653 C4656 ) C4653_=_C4690( C4653 C4690 ) C4653_=_C5507( C4653 C5507 ) C4653_=_C5536( C4653 C5536 ) \nC4653_=_C6192( C4653 C6192 ) C4653_=_C6207( C4653 C6207 ) C4653_=_C6223( C4653 C6223 ) C4653_=_C6234( C4653 C6234 ) C4653_=_C6274( C4653 C6274 ) C4653_=_C6327( C4653 C6327 ) \nC4653_=_C6328( C4653 C6328 ) C4653_=_C6329( C4653 C6329 ) C4653_=_C6330( C4653 C6330 ) C4653_=_C6331( C4653 C6331 ) C4653_=_C6332( C4653 C6332 ) C4653_=_C6333( C4653 C6333 ) \nC4653_=_C6334( C4653 C6334 ) C4653_=_C6335( C4653 C6335 ) C4653_=_C6336( C4653 C6336 ) C4653_=_C6337( C4653 C6337 ) C4653_=_C6338( C4653 C6338 ) C4653_=_C6339( C4653 C6339 ) \nC4654_=_C4655( C4654 C4655 ) C4654_=_C4656( C4654 C4656 ) C4654_=_C4691( C4654 C4691 ) C4654_=_C5508( C4654 C5508 ) C4654_=_C5537( C4654 C5537 ) C4654_=_C6209( C4654 C6209 ) \nC4654_=_C6254( C4654 C6254 ) C4654_=_C6275( C4654 C6275 ) C4654_=_C6343( C4654 C6343 ) C4654_=_C6345( C4654 C6345 ) C4654_=_C6346( C4654 C6346 ) C4654_=_C6347( C4654 C6347 ) \nC4654_=_C6348( C4654 C6348 ) C4654_=_C6350( C4654 C6350 ) C4654_=_C6351( C4654 C6351 ) C4654_=_C6352( C4654 C6352 ) C4654_=_C6353( C4654 C6353 ) C4655_=_C4656( C4655 C4656 ) \nC4655_=_C4692( C4655 C4692 ) C4655_=_C5509( C4655 C5509 ) C4655_=_C5538( C4655 C5538 ) C4655_=_C5601( C4655 C5601 ) C4655_=_C6210( C4655 C6210 ) C4655_=_C6276( C4655 C6276 ) \nC4655_=_C6359( C4655 C6359 ) C4655_=_C6360( C4655 C6360 ) C4655_=_C6361( C4655 C6361 ) C4655_=_C6362( C4655 C6362 ) C4655_=_C6363( C4655 C6363 ) C4656_=_C4693( C4656 C4693 ) \nC4656_=_C5510( C4656 C5510 ) C4656_=_C5539( C4656 C5539 ) C4656_=_C6211( C4656 C6211 ) C4656_=_C6277( C4656 C6277 ) C4656_=_C6365( C4656 C6365 ) C4656_=_C6366( C4656 C6366 ) \nC4665_=_C4666(</w:t>
      </w:r>
    </w:p>
    <w:p>
      <w:pPr>
        <w:pStyle w:val="PreformattedText"/>
        <w:bidi w:val="0"/>
        <w:spacing w:before="0" w:after="0"/>
        <w:jc w:val="left"/>
        <w:rPr/>
      </w:pPr>
      <w:r>
        <w:rPr/>
        <w:t xml:space="preserve"> </w:t>
      </w:r>
      <w:r>
        <w:rPr/>
        <w:t>C4665 C4666 ) C4665_=_C4673( C4665 C4673 ) C4665_=_C4700( C4665 C4700 ) C4665_=_C4708( C4665 C4708 ) C4665_=_C5517( C4665 C5517 ) C4665_=_C5523( C4665 C5523 ) \nC4665_=_C5544( C4665 C5544 ) C4665_=_C5550( C4665 C5550 ) C4665_=_C6191( C4665 C6191 ) C4665_=_C6222( C4665 C6222 ) C4665_=_C6233( C4665 C6233 ) C4665_=_C6250( C4665 C6250 ) \nC4665_=_C6269( C4665 C6269 ) C4665_=_C6278( C4665 C6278 ) C4665_=_C6288( C4665 C6288 ) C4665_=_C6289( C4665 C6289 ) C4665_=_C6290( C4665 C6290 ) C4665_=_C6292( C4665 C6292 ) \nC4665_=_C6293( C4665 C6293 ) C4666_=_C4674( C4666 C4674 ) C4666_=_C4701( C4666 C4701 ) C4666_=_C4709( C4666 C4709 ) C4666_=_C5518( C4666 C5518 ) C4666_=_C5524( C4666 C5524 ) \nC4666_=_C5545( C4666 C5545 ) C4666_=_C5551( C4666 C5551 ) C4666_=_C6193( C4666 C6193 ) C4666_=_C6224( C4666 C6224 ) C4666_=_C6235( C4666 C6235 ) C4666_=_C6255( C4666 C6255 ) \nC4666_=_C6270( C4666 C6270 ) C4666_=_C6279( C4666 C6279 ) C4666_=_C6356( C4666 C6356 ) C4666_=_C6357( C4666 C6357 ) C4673_=_C4674( C4673 C4674 ) C4673_=_C4700( C4673 C4700 ) \nC4673_=_C4708( C4673 C4708 ) C4673_=_C5517( C4673 C5517 ) C4673_=_C5523( C4673 C5523 ) C4673_=_C5544( C4673 C5544 ) C4673_=_C5550( C4673 C5550 ) C4673_=_C6191( C4673 C6191 ) \nC4673_=_C6222( C4673 C6222 ) C4673_=_C6233( C4673 C6233 ) C4673_=_C6250( C4673 C6250 ) C4673_=_C6269( C4673 C6269 ) C4673_=_C6278( C4673 C6278 ) C4673_=_C6288( C4673 C6288 ) \nC4673_=_C6289( C4673 C6289 ) C4673_=_C6290( C4673 C6290 ) C4673_=_C6292( C4673 C6292 ) C4673_=_C6293( C4673 C6293 ) C4674_=_C4701( C4674 C4701 ) C4674_=_C4709( C4674 C4709 ) \nC4674_=_C5518( C4674 C5518 ) C4674_=_C5524( C4674 C5524 ) C4674_=_C5545( C4674 C5545 ) C4674_=_C5551( C4674 C5551 ) C4674_=_C6193( C4674 C6193 ) C4674_=_C6224( C4674 C6224 ) \nC4674_=_C6235( C4674 C6235 ) C4674_=_C6255( C4674 C6255 ) C4674_=_C6270( C4674 C6270 ) C4674_=_C6279( C4674 C6279 ) C4674_=_C6356( C4674 C6356 ) C4674_=_C6357( C4674 C6357 ) \nC4677_=_C4688( C4677 C4688 ) C4677_=_C4689( C4677 C4689 ) C4677_=_C4690( C4677 C4690 ) C4677_=_C4691( C4677 C4691 ) C4677_=_C4692( C4677 C4692 ) C4677_=_C4693( C4677 C4693 ) \nC4677_=_C4695( C4677 C4695 ) C4677_=_C4747( C4677 C4747 ) C4677_=_C4748( C4677 C4748 ) C4688_=_C4689( C4688 C4689 ) C4688_=_C4690( C4688 C4690 ) C4688_=_C4691( C4688 C4691 ) \nC4688_=_C4692( C4688 C4692 ) C4688_=_C4693( C4688 C4693 ) C4688_=_C5505( C4688 C5505 ) C4688_=_C5534( C4688 C5534 ) C4688_=_C5600( C4688 C5600 ) C4688_=_C6205( C4688 C6205 ) \nC4688_=_C6252( C4688 C6252 ) C4688_=_C6272( C4688 C6272 ) C4688_=_C6301( C4688 C6301 ) C4688_=_C6302( C4688 C6302 ) C4688_=_C6303( C4688 C6303 ) C4688_=_C6305( C4688 C6305 ) \nC4688_=_C6306( C4688 C6306 ) C4688_=_C6309( C4688 C6309 ) C4688_=_C6310( C4688 C6310 ) C4689_=_C4690( C4689 C4690 ) C4689_=_C4691( C4689 C4691 ) C4689_=_C4692( C4689 C4692 ) \nC4689_=_C4693( C4689 C4693 ) C4689_=_C5506( C4689 C5506 ) C4689_=_C5535( C4689 C5535 ) C4689_=_C6206( C4689 C6206 ) C4689_=_C6253( C4689 C6253 ) C4689_=_C6273( C4689 C6273 ) \nC4689_=_C6317( C4689 C6317 ) C4689_=_C6318( C4689 C6318 ) C4689_=_C6319( C4689 C6319 ) C4689_=_C6321( C4689 C6321 ) C4689_=_C6322( C4689 C6322 ) C4690_=_C4691( C4690 C4691 ) \nC4690_=_C4692( C4690 C4692 ) C4690_=_C4693( C4690 C4693 ) C4690_=_C5507( C4690 C5507 ) C4690_=_C5536( C4690 C5536 ) C4690_=_C6192( C4690 C6192 ) C4690_=_C6207( C4690 C6207 ) \nC4690_=_C6223( C4690 C6223 ) C4690_=_C6234( C4690 C6234 ) C4690_=_C6274( C4690 C6274 ) C4690_=_C6327( C4690 C6327 ) C4690_=_C6328( C4690 C6328 ) C4690_=_C6329( C4690 C6329 ) \nC4690_=_C6330( C4690 C6330 ) C4690_=_C6331( C4690 C6331 ) C4690_=_C6332( C4690 C6332 ) C4690_=_C6333( C4690 C6333 ) C4690_=_C6334( C4690 C6334 ) C4690_=_C6335( C4690 C6335 ) \nC4690_=_C6336( C4690 C6336 ) C4690_=_C6337( C4690 C6337 ) C4690_=_C6338( C4690 C6338 ) C4690_=_C6339( C4690 C6339 ) C4691_=_C4692( C4691 C4692 ) C4691_=_C4693( C4691 C4693 ) \nC4691_=_C5508( C4691 C5508 ) C4691_=_C5537( C4691 C5537 ) C4691_=_C6209( C4691 C6209 ) C4691_=_C6254( C4691 C6254 ) C4691_=_C6275( C4691 C6275 ) C4691_=_C6343( C4691 C6343 ) \nC4691_=_C6345( C4691 C6345 ) C4691_=_C6346( C4691 C6346 ) C4691_=_C6347( C4691 C6347 ) C4691_=_C6348( C4691 C6348 ) C4691_=_C6350( C4691 C6350 ) C4691_=_C6351( C4691 C6351 ) \nC4691_=_C6352( C4691 C6352 ) C4691_=_C6353( C4691 C6353 ) C4692_=_C4693( C4692 C4693 ) C4692_=_C5509( C4692 C5509 ) C4692_=_C5538( C4692 C5538 ) C4692_=_C5601( C4692 C5601 ) \nC4692_=_C6210( C4692 C6210 ) C4692_=_C6276( C4692 C6276 ) C4692_=_C6359( C4692 C6359 ) C4692_=_C6360( C4692 C6360 ) C4692_=_C6361( C4692 C6361 ) C4692_=_C6362( C4692 C6362 ) \nC4692_=_C6363( C4692 C6363 ) C4693_=_C5510( C4693 C5510 ) C4693_=_C5539( C4693 C5539 ) C4693_=_C6211( C4693 C6211 ) C4693_=_C6277( C4693 C6277 ) C4693_=_C6365( C4693 C6365 ) \nC4693_=_C6366( C4693 C6366 ) C4695_=_C4700( C4695 C4700 ) C4695_=_C4701( C4695 C4701 ) C4695_=_C4747( C4695 C4747 ) C4695_=_C4748( C4695 C4748 ) C4700_=_C4701( C4700 C4701 ) \nC4700_=_C4708( C4700 C4708 ) C4700_=_C5517( C4700 C5517 ) C4700_=_C5523( C4700 C5523 ) C4700_=_C5544( C4700 C5544 ) C4700_=_C5550( C4700 C5550 ) C4700_=_C6191( C4700 C6191 ) \nC4700_=_C6222( C4700 C6222 ) C4700_=_C6233( C4700 C6233 ) C4700_=_C6250( C4700 C6250 ) C4700_=_C6269( C4700 C6269 ) C4700_=_C6278( C4700 C6278 ) C4700_=_C6288( C4700 C6288 ) \nC4700_=_C6289( C4700 C6289 ) C4700_=_C6290( C4700 C6290 ) C4700_=_C6292( C4700 C6292 ) C4700_=_C6293( C4700 C6293 ) C4701_=_C4709( C4701 C4709 ) C4701_=_C5518( C4701 C5518 ) \nC4701_=_C5524( C4701 C5524 ) C4701_=_C5545( C4701 C5545 ) C4701_=_C5551( C4701 C5551 ) C4701_=_C6193( C4701 C6193 ) C4701_=_C6224( C4701 C6224 ) C4701_=_C6235( C4701 C6235 ) \nC4701_=_C6255( C4701 C6255 ) C4701_=_C6270( C4701 C6270 ) C4701_=_C6279( C4701 C6279 ) C4701_=_C6356( C4701 C6356 ) C4701_=_C6357( C4701 C6357 ) C4702_=_C4703( C4702 C4703 ) \nC4702_=_C4708( C4702 C4708 ) C4702_=_C4709( C4702 C4709 ) C4702_=_C4717( C4702 C4717 ) C4702_=_C4725( C4702 C4725 ) C4702_=_C4726( C4702 C4726 ) C4702_=_C4727( C4702 C4727 ) \nC4702_=_C4728( C4702 C4728 ) C4702_=_C4729( C4702 C4729 ) C4703_=_C4708( C4703 C4708 ) C4703_=_C4709( C4703 C4709 ) C4703_=_C4739( C4703 C4739 ) C4703_=_C4740( C4703 C4740 ) \nC4708_=_C4709( C4708 C4709 ) C4708_=_C5517( C4708 C5517 ) C4708_=_C5523( C4708 C5523 ) C4708_=_C5544( C4708 C5544 ) C4708_=_C5550( C4708 C5550 ) C4708_=_C6191( C4708 C6191 ) \nC4708_=_C6222( C4708 C6222 ) C4708_=_C6233( C4708 C6233 ) C4708_=_C6250( C4708 C6250 ) C4708_=_C6269( C4708 C6269 ) C4708_=_C6278( C4708 C6278 ) C4708_=_C6288( C4708 C6288 ) \nC4708_=_C6289( C4708 C6289 ) C4708_=_C6290( C4708 C6290 ) C4708_=_C6292( C4708 C6292 ) C4708_=_C6293( C4708 C6293 ) C4709_=_C5518( C4709 C5518 ) C4709_=_C5524( C4709 C5524 ) \nC4709_=_C5545( C4709 C5545 ) C4709_=_C5551( C4709 C5551 ) C4709_=_C6193( C4709 C6193 ) C4709_=_C6224( C4709 C6224 ) C4709_=_C6235( C4709 C6235 ) C4709_=_C6255( C4709 C6255 ) \nC4709_=_C6270( C4709 C6270 ) C4709_=_C6279( C4709 C6279 ) C4709_=_C6356( C4709 C6356 ) C4709_=_C6357( C4709 C6357 ) C4717_=_C4725( C4717 C4725 ) C4717_=_C4726( C4717 C4726 ) \nC4717_=_C4727( C4717 C4727 ) C4717_=_C4728( C4717 C4728 ) C4717_=_C4729( C4717 C4729 ) C4717_=_C4754( C4717 C4754 ) C4717_=_C5554( C4717 C5554 ) C4717_=_C5578( C4717 C5578 ) \nC4717_=_C5583( C4717 C5583 ) C4717_=_C5598( C4717 C5598 ) C4717_=_C5600( C4717 C5600 ) C4717_=_C5601( C4717 C5601 ) C4725_=_C4726( C4725 C4726 ) C4725_=_C4727( C4725 C4727 ) \nC4725_=_C4728( C4725 C4728 ) C4725_=_C4729( C4725 C4729 ) C4725_=_C4762( C4725 C4762 ) C4725_=_C5563( C4725 C5563 ) C4725_=_C5592( C4725 C5592 ) C4725_=_C6301( C4725 C6301 ) \nC4725_=_C6345( C4725 C6345 ) C4725_=_C6359( C4725 C6359 ) C4725_=_C6386( C4725 C6386 ) C4726_=_C4727( C4726 C4727 ) C4726_=_C4728( C4726 C4728 ) C4726_=_C4729( C4726 C4729 ) \nC4726_=_C4763( C4726 C4763 ) C4726_=_C5564( C4726 C5564 ) C4726_=_C5593( C4726 C5593 ) C4726_=_C6302( C4726 C6302 ) C4726_=_C6346( C4726 C6346 ) C4726_=_C6360( C4726 C6360 ) \nC4727_=_C4728( C4727 C4728 ) C4727_=_C4729( C4727 C4729 ) C4727_=_C4764( C4727 C4764 ) C4727_=_C5565( C4727 C5565 ) C4727_=_C5594( C4727 C5594 ) C4727_=_C6289( C4727 C6289 ) \nC4727_=_C6303( C4727 C6303 ) C4727_=_C6318( C4727 C6318 ) C4727_=_C6328( C4727 C6328 ) C4727_=_C6361( C4727 C6361 ) C4727_=_C6413( C4727 C6413 ) C4728_=_C4729( C4728 C4729 ) \nC4728_=_C4765( C4728 C4765 ) C4728_=_C5566( C4728 C5566 ) C4728_=_C5595( C4728 C5595 ) C4728_=_C6305( C4728 C6305 ) C4728_=_C6347( C4728 C6347 ) C4728_=_C6362( C4728 C6362 ) \nC4728_=_C6424( C4728 C6424 ) C4729_=_C4766( C4729 C4766 ) C4729_=_C5567( C4729 C5567 ) C4729_=_C5596( C4729 C5596 ) C4729_=_C6306( C4729 C6306 ) C4729_=_C6363( C4729 C6363 ) \nC4729_=_C6445( C4729 C6445 ) C4739_=_C4740( C4739 C4740 ) C4739_=_C4747( C4739 C4747 ) C4739_=_C4774( C4739 C4774 ) C4739_=_C4782( C4739 C4782 ) C4739_=_C5575( C4739 C5575 ) \nC4739_=_C5581( C4739 C5581 ) C4739_=_C5608( C4739 C5608 ) C4739_=_C6288( C4739 C6288 ) C4739_=_C6317( C4739 C6317 ) C4739_=_C6327( C4739 C6327 ) C4739_=_C6343( C4739 C6343 ) \nC4739_=_C6356( C4739 C6356 ) C4739_=_C6365( C4739 C6365 ) C4739_=_C6373( C4739 C6373 ) C4740_=_C4748( C4740 C4748 ) C4740_=_C4775( C4740 C4775 ) C4740_=_C4783( C4740 C4783 ) \nC4740_=_C5576( C4740 C5576 ) C4740_=_C5582( C4740 C5582 ) C4740_=_C5609( C4740 C5609 ) C4740_=_C6290( C4740 C6290 ) C4740_=_C6319( C4740 C6319 ) C4740_=_C6329( C4740 C6329 ) \nC4740_=_C6348( C4740 C6348 ) C4740_=_C6357( C4740 C6357 ) C4740_=_C6366( C4740 C6366 ) C4740_=_C6442( C4740 C6442 ) C4747_=_C4748( C4747 C4748 ) C4747_=_C4774( C4747 C4774 ) \nC4747_=_C4782( C4747 C4782 ) C4747_=_C5575( C4747 C5575 ) C4747_=_C5581( C4747 C5581 ) C4747_=_C5608( C4747 C5608 ) C4747_=_C6288( C4747 C6288 ) C4747_=_C6317( C4747 C6317 ) \nC4747_=_C6327( C4747 C6327 ) C4747_=_C6343( C4747 C6343 ) C4747_=_C6356( C4747 C6356 ) C4747_=_C6365( C4747 C6365 ) C4747_=_C6373( C4747 C6373 ) C4748_=_C4775( C4748 C4775 ) \nC4748_=_C4783( C4748 C4783 ) C4748_=_C5576( C4748 C5576 ) C4748_=_C5582(</w:t>
      </w:r>
    </w:p>
    <w:p>
      <w:pPr>
        <w:pStyle w:val="PreformattedText"/>
        <w:bidi w:val="0"/>
        <w:spacing w:before="0" w:after="0"/>
        <w:jc w:val="left"/>
        <w:rPr/>
      </w:pPr>
      <w:r>
        <w:rPr/>
        <w:t xml:space="preserve"> </w:t>
      </w:r>
      <w:r>
        <w:rPr/>
        <w:t>C4748 C5582 ) C4748_=_C5609( C4748 C5609 ) C4748_=_C6290( C4748 C6290 ) C4748_=_C6319( C4748 C6319 ) \nC4748_=_C6329( C4748 C6329 ) C4748_=_C6348( C4748 C6348 ) C4748_=_C6357( C4748 C6357 ) C4748_=_C6366( C4748 C6366 ) C4748_=_C6442( C4748 C6442 ) C4751_=_C4754( C4751 C4754 ) \nC4751_=_C4762( C4751 C4762 ) C4751_=_C4763( C4751 C4763 ) C4751_=_C4764( C4751 C4764 ) C4751_=_C4765( C4751 C4765 ) C4751_=_C4766( C4751 C4766 ) C4751_=_C4769( C4751 C4769 ) \nC4754_=_C4762( C4754 C4762 ) C4754_=_C4763( C4754 C4763 ) C4754_=_C4764( C4754 C4764 ) C4754_=_C4765( C4754 C4765 ) C4754_=_C4766( C4754 C4766 ) C4754_=_C5554( C4754 C5554 ) \nC4754_=_C5578( C4754 C5578 ) C4754_=_C5583( C4754 C5583 ) C4754_=_C5598( C4754 C5598 ) C4754_=_C5600( C4754 C5600 ) C4754_=_C5601( C4754 C5601 ) C4762_=_C4763( C4762 C4763 ) \nC4762_=_C4764( C4762 C4764 ) C4762_=_C4765( C4762 C4765 ) C4762_=_C4766( C4762 C4766 ) C4762_=_C5563( C4762 C5563 ) C4762_=_C5592( C4762 C5592 ) C4762_=_C6301( C4762 C6301 ) \nC4762_=_C6345( C4762 C6345 ) C4762_=_C6359( C4762 C6359 ) C4762_=_C6386( C4762 C6386 ) C4763_=_C4764( C4763 C4764 ) C4763_=_C4765( C4763 C4765 ) C4763_=_C4766( C4763 C4766 ) \nC4763_=_C5564( C4763 C5564 ) C4763_=_C5593( C4763 C5593 ) C4763_=_C6302( C4763 C6302 ) C4763_=_C6346( C4763 C6346 ) C4763_=_C6360( C4763 C6360 ) C4764_=_C4765( C4764 C4765 ) \nC4764_=_C4766( C4764 C4766 ) C4764_=_C5565( C4764 C5565 ) C4764_=_C5594( C4764 C5594 ) C4764_=_C6289( C4764 C6289 ) C4764_=_C6303( C4764 C6303 ) C4764_=_C6318( C4764 C6318 ) \nC4764_=_C6328( C4764 C6328 ) C4764_=_C6361( C4764 C6361 ) C4764_=_C6413( C4764 C6413 ) C4765_=_C4766( C4765 C4766 ) C4765_=_C5566( C4765 C5566 ) C4765_=_C5595( C4765 C5595 ) \nC4765_=_C6305( C4765 C6305 ) C4765_=_C6347( C4765 C6347 ) C4765_=_C6362( C4765 C6362 ) C4765_=_C6424( C4765 C6424 ) C4766_=_C5567( C4766 C5567 ) C4766_=_C5596( C4766 C5596 ) \nC4766_=_C6306( C4766 C6306 ) C4766_=_C6363( C4766 C6363 ) C4766_=_C6445( C4766 C6445 ) C4769_=_C4774( C4769 C4774 ) C4769_=_C4775( C4769 C4775 ) C4774_=_C4775( C4774 C4775 ) \nC4774_=_C4782( C4774 C4782 ) C4774_=_C5575( C4774 C5575 ) C4774_=_C5581( C4774 C5581 ) C4774_=_C5608( C4774 C5608 ) C4774_=_C6288( C4774 C6288 ) C4774_=_C6317( C4774 C6317 ) \nC4774_=_C6327( C4774 C6327 ) C4774_=_C6343( C4774 C6343 ) C4774_=_C6356( C4774 C6356 ) C4774_=_C6365( C4774 C6365 ) C4774_=_C6373( C4774 C6373 ) C4775_=_C4783( C4775 C4783 ) \nC4775_=_C5576( C4775 C5576 ) C4775_=_C5582( C4775 C5582 ) C4775_=_C5609( C4775 C5609 ) C4775_=_C6290( C4775 C6290 ) C4775_=_C6319( C4775 C6319 ) C4775_=_C6329( C4775 C6329 ) \nC4775_=_C6348( C4775 C6348 ) C4775_=_C6357( C4775 C6357 ) C4775_=_C6366( C4775 C6366 ) C4775_=_C6442( C4775 C6442 ) C4776_=_C4777( C4776 C4777 ) C4776_=_C4782( C4776 C4782 ) \nC4776_=_C4783( C4776 C4783 ) C4776_=_C4798( C4776 C4798 ) C4777_=_C4782( C4777 C4782 ) C4777_=_C4783( C4777 C4783 ) C4782_=_C4783( C4782 C4783 ) C4782_=_C5575( C4782 C5575 ) \nC4782_=_C5581( C4782 C5581 ) C4782_=_C5608( C4782 C5608 ) C4782_=_C6288( C4782 C6288 ) C4782_=_C6317( C4782 C6317 ) C4782_=_C6327( C4782 C6327 ) C4782_=_C6343( C4782 C6343 ) \nC4782_=_C6356( C4782 C6356 ) C4782_=_C6365( C4782 C6365 ) C4782_=_C6373( C4782 C6373 ) C4783_=_C5576( C4783 C5576 ) C4783_=_C5582( C4783 C5582 ) C4783_=_C5609( C4783 C5609 ) \nC4783_=_C6290( C4783 C6290 ) C4783_=_C6319( C4783 C6319 ) C4783_=_C6329( C4783 C6329 ) C4783_=_C6348( C4783 C6348 ) C4783_=_C6357( C4783 C6357 ) C4783_=_C6366( C4783 C6366 ) \nC4783_=_C6442( C4783 C6442 ) C4798_=_C4835( C4798 C4835 ) C4798_=_C5620( C4798 C5620 ) C4798_=_C5649( C4798 C5649 ) C4798_=_C6373( C4798 C6373 ) C4798_=_C6386( C4798 C6386 ) \nC4798_=_C6413( C4798 C6413 ) C4798_=_C6424( C4798 C6424 ) C4798_=_C6442( C4798 C6442 ) C4798_=_C6445( C4798 C6445 ) C4798_=_C6452( C4798 C6452 ) C4798_=_C6453( C4798 C6453 ) \nC4835_=_C5620( C4835 C5620 ) C4835_=_C5649( C4835 C5649 ) C4835_=_C6373( C4835 C6373 ) C4835_=_C6386( C4835 C6386 ) C4835_=_C6413( C4835 C6413 ) C4835_=_C6424( C4835 C6424 ) \nC4835_=_C6442( C4835 C6442 ) C4835_=_C6445( C4835 C6445 ) C4835_=_C6452( C4835 C6452 ) C4835_=_C6453( C4835 C6453 ) C5235_=_C5236( C5235 C5236 ) C5235_=_C5237( C5235 C5237 ) \nC5235_=_C5244( C5235 C5244 ) C5236_=_C5237( C5236 C5237 ) C5236_=_C5256( C5236 C5256 ) C5237_=_C5257( C5237 C5257 ) C5244_=_C5245( C5244 C5245 ) C5244_=_C5246( C5244 C5246 ) \nC5245_=_C5246( C5245 C5246 ) C5245_=_C5251( C5245 C5251 ) C5245_=_C5262( C5245 C5262 ) C5245_=_C5266( C5245 C5266 ) C5245_=_C5978( C5245 C5978 ) C5245_=_C5979( C5245 C5979 ) \nC5246_=_C5252( C5246 C5252 ) C5246_=_C5263( C5246 C5263 ) C5246_=_C5267( C5246 C5267 ) C5246_=_C5273( C5246 C5273 ) C5246_=_C5290( C5246 C5290 ) C5246_=_C5992( C5246 C5992 ) \nC5246_=_C5993( C5246 C5993 ) C5246_=_C5994( C5246 C5994 ) C5249_=_C5250( C5249 C5250 ) C5249_=_C5251( C5249 C5251 ) C5249_=_C5252( C5249 C5252 ) C5250_=_C5251( C5250 C5251 ) \nC5250_=_C5252( C5250 C5252 ) C5251_=_C5252( C5251 C5252 ) C5251_=_C5262( C5251 C5262 ) C5251_=_C5266( C5251 C5266 ) C5251_=_C5978( C5251 C5978 ) C5251_=_C5979( C5251 C5979 ) \nC5252_=_C5263( C5252 C5263 ) C5252_=_C5267( C5252 C5267 ) C5252_=_C5273( C5252 C5273 ) C5252_=_C5290( C5252 C5290 ) C5252_=_C5992( C5252 C5992 ) C5252_=_C5993( C5252 C5993 ) \nC5252_=_C5994( C5252 C5994 ) C5256_=_C5257( C5256 C5257 ) C5262_=_C5263( C5262 C5263 ) C5262_=_C5266( C5262 C5266 ) C5262_=_C5978( C5262 C5978 ) C5262_=_C5979( C5262 C5979 ) \nC5263_=_C5267( C5263 C5267 ) C5263_=_C5273( C5263 C5273 ) C5263_=_C5290( C5263 C5290 ) C5263_=_C5992( C5263 C5992 ) C5263_=_C5993( C5263 C5993 ) C5263_=_C5994( C5263 C5994 ) \nC5266_=_C5267( C5266 C5267 ) C5266_=_C5978( C5266 C5978 ) C5266_=_C5979( C5266 C5979 ) C5267_=_C5273( C5267 C5273 ) C5267_=_C5290( C5267 C5290 ) C5267_=_C5992( C5267 C5992 ) \nC5267_=_C5993( C5267 C5993 ) C5267_=_C5994( C5267 C5994 ) C5273_=_C5290( C5273 C5290 ) C5273_=_C5992( C5273 C5992 ) C5273_=_C5993( C5273 C5993 ) C5273_=_C5994( C5273 C5994 ) \nC5290_=_C5992( C5290 C5992 ) C5290_=_C5993( C5290 C5993 ) C5290_=_C5994( C5290 C5994 ) C5505_=_C5506( C5505 C5506 ) C5505_=_C5507( C5505 C5507 ) C5505_=_C5508( C5505 C5508 ) \nC5505_=_C5509( C5505 C5509 ) C5505_=_C5510( C5505 C5510 ) C5505_=_C5534( C5505 C5534 ) C5505_=_C5600( C5505 C5600 ) C5505_=_C6205( C5505 C6205 ) C5505_=_C6252( C5505 C6252 ) \nC5505_=_C6272( C5505 C6272 ) C5505_=_C6301( C5505 C6301 ) C5505_=_C6302( C5505 C6302 ) C5505_=_C6303( C5505 C6303 ) C5505_=_C6305( C5505 C6305 ) C5505_=_C6306( C5505 C6306 ) \nC5505_=_C6309( C5505 C6309 ) C5505_=_C6310( C5505 C6310 ) C5506_=_C5507( C5506 C5507 ) C5506_=_C5508( C5506 C5508 ) C5506_=_C5509( C5506 C5509 ) C5506_=_C5510( C5506 C5510 ) \nC5506_=_C5535( C5506 C5535 ) C5506_=_C6206( C5506 C6206 ) C5506_=_C6253( C5506 C6253 ) C5506_=_C6273( C5506 C6273 ) C5506_=_C6317( C5506 C6317 ) C5506_=_C6318( C5506 C6318 ) \nC5506_=_C6319( C5506 C6319 ) C5506_=_C6321( C5506 C6321 ) C5506_=_C6322( C5506 C6322 ) C5507_=_C5508( C5507 C5508 ) C5507_=_C5509( C5507 C5509 ) C5507_=_C5510( C5507 C5510 ) \nC5507_=_C5536( C5507 C5536 ) C5507_=_C6192( C5507 C6192 ) C5507_=_C6207( C5507 C6207 ) C5507_=_C6223( C5507 C6223 ) C5507_=_C6234( C5507 C6234 ) C5507_=_C6274( C5507 C6274 ) \nC5507_=_C6327( C5507 C6327 ) C5507_=_C6328( C5507 C6328 ) C5507_=_C6329( C5507 C6329 ) C5507_=_C6330( C5507 C6330 ) C5507_=_C6331( C5507 C6331 ) C5507_=_C6332( C5507 C6332 ) \nC5507_=_C6333( C5507 C6333 ) C5507_=_C6334( C5507 C6334 ) C5507_=_C6335( C5507 C6335 ) C5507_=_C6336( C5507 C6336 ) C5507_=_C6337( C5507 C6337 ) C5507_=_C6338( C5507 C6338 ) \nC5507_=_C6339( C5507 C6339 ) C5508_=_C5509( C5508 C5509 ) C5508_=_C5510( C5508 C5510 ) C5508_=_C5537( C5508 C5537 ) C5508_=_C6209( C5508 C6209 ) C5508_=_C6254( C5508 C6254 ) \nC5508_=_C6275( C5508 C6275 ) C5508_=_C6343( C5508 C6343 ) C5508_=_C6345( C5508 C6345 ) C5508_=_C6346( C5508 C6346 ) C5508_=_C6347( C5508 C6347 ) C5508_=_C6348( C5508 C6348 ) \nC5508_=_C6350( C5508 C6350 ) C5508_=_C6351( C5508 C6351 ) C5508_=_C6352( C5508 C6352 ) C5508_=_C6353( C5508 C6353 ) C5509_=_C5510( C5509 C5510 ) C5509_=_C5538( C5509 C5538 ) \nC5509_=_C5601( C5509 C5601 ) C5509_=_C6210( C5509 C6210 ) C5509_=_C6276( C5509 C6276 ) C5509_=_C6359( C5509 C6359 ) C5509_=_C6360( C5509 C6360 ) C5509_=_C6361( C5509 C6361 ) \nC5509_=_C6362( C5509 C6362 ) C5509_=_C6363( C5509 C6363 ) C5510_=_C5539( C5510 C5539 ) C5510_=_C6211( C5510 C6211 ) C5510_=_C6277( C5510 C6277 ) C5510_=_C6365( C5510 C6365 ) \nC5510_=_C6366( C5510 C6366 ) C5517_=_C5518( C5517 C5518 ) C5517_=_C5523( C5517 C5523 ) C5517_=_C5544( C5517 C5544 ) C5517_=_C5550( C5517 C5550 ) C5517_=_C6191( C5517 C6191 ) \nC5517_=_C6222( C5517 C6222 ) C5517_=_C6233( C5517 C6233 ) C5517_=_C6250( C5517 C6250 ) C5517_=_C6269( C5517 C6269 ) C5517_=_C6278( C5517 C6278 ) C5517_=_C6288( C5517 C6288 ) \nC5517_=_C6289( C5517 C6289 ) C5517_=_C6290( C5517 C6290 ) C5517_=_C6292( C5517 C6292 ) C5517_=_C6293( C5517 C6293 ) C5518_=_C5524( C5518 C5524 ) C5518_=_C5545( C5518 C5545 ) \nC5518_=_C5551( C5518 C5551 ) C5518_=_C6193( C5518 C6193 ) C5518_=_C6224( C5518 C6224 ) C5518_=_C6235( C5518 C6235 ) C5518_=_C6255( C5518 C6255 ) C5518_=_C6270( C5518 C6270 ) \nC5518_=_C6279( C5518 C6279 ) C5518_=_C6356( C5518 C6356 ) C5518_=_C6357( C5518 C6357 ) C5523_=_C5524( C5523 C5524 ) C5523_=_C5544( C5523 C5544 ) C5523_=_C5550( C5523 C5550 ) \nC5523_=_C6191( C5523 C6191 ) C5523_=_C6222( C5523 C6222 ) C5523_=_C6233( C5523 C6233 ) C5523_=_C6250( C5523 C6250 ) C5523_=_C6269( C5523 C6269 ) C5523_=_C6278( C5523 C6278 ) \nC5523_=_C6288( C5523 C6288 ) C5523_=_C6289( C5523 C6289 ) C5523_=_C6290( C5523 C6290 ) C5523_=_C6292( C5523 C6292 ) C5523_=_C6293( C5523 C6293 ) C5524_=_C5545( C5524 C5545 ) \nC5524_=_C5551( C5524 C5551 ) C5524_=_C6193( C5524 C6193 ) C5524_=_C6224( C5524 C6224 ) C5524_=_C6235( C5524 C6235 ) C5524_=_C6255( C5524 C6255 ) C5524_=_C6270( C5524 C6270 ) \nC5524_=_C6279( C5524 C6279 ) C5524_=_C6356( C5524 C6356 ) C5524_=_C6357( C5524 C6357 ) C5527_=_C5534( C5527 C5534 ) C5527_=_C5535(</w:t>
      </w:r>
    </w:p>
    <w:p>
      <w:pPr>
        <w:pStyle w:val="PreformattedText"/>
        <w:bidi w:val="0"/>
        <w:spacing w:before="0" w:after="0"/>
        <w:jc w:val="left"/>
        <w:rPr/>
      </w:pPr>
      <w:r>
        <w:rPr/>
        <w:t xml:space="preserve"> </w:t>
      </w:r>
      <w:r>
        <w:rPr/>
        <w:t>C5527 C5535 ) C5527_=_C5536( C5527 C5536 ) \nC5527_=_C5537( C5527 C5537 ) C5527_=_C5538( C5527 C5538 ) C5527_=_C5539( C5527 C5539 ) C5527_=_C5541( C5527 C5541 ) C5527_=_C5578( C5527 C5578 ) C5527_=_C5581( C5527 C5581 ) \nC5527_=_C5582( C5527 C5582 ) C5534_=_C5535( C5534 C5535 ) C5534_=_C5536( C5534 C5536 ) C5534_=_C5537( C5534 C5537 ) C5534_=_C5538( C5534 C5538 ) C5534_=_C5539( C5534 C5539 ) \nC5534_=_C5600( C5534 C5600 ) C5534_=_C6205( C5534 C6205 ) C5534_=_C6252( C5534 C6252 ) C5534_=_C6272( C5534 C6272 ) C5534_=_C6301( C5534 C6301 ) C5534_=_C6302( C5534 C6302 ) \nC5534_=_C6303( C5534 C6303 ) C5534_=_C6305( C5534 C6305 ) C5534_=_C6306( C5534 C6306 ) C5534_=_C6309( C5534 C6309 ) C5534_=_C6310( C5534 C6310 ) C5535_=_C5536( C5535 C5536 ) \nC5535_=_C5537( C5535 C5537 ) C5535_=_C5538( C5535 C5538 ) C5535_=_C5539( C5535 C5539 ) C5535_=_C6206( C5535 C6206 ) C5535_=_C6253( C5535 C6253 ) C5535_=_C6273( C5535 C6273 ) \nC5535_=_C6317( C5535 C6317 ) C5535_=_C6318( C5535 C6318 ) C5535_=_C6319( C5535 C6319 ) C5535_=_C6321( C5535 C6321 ) C5535_=_C6322( C5535 C6322 ) C5536_=_C5537( C5536 C5537 ) \nC5536_=_C5538( C5536 C5538 ) C5536_=_C5539( C5536 C5539 ) C5536_=_C6192( C5536 C6192 ) C5536_=_C6207( C5536 C6207 ) C5536_=_C6223( C5536 C6223 ) C5536_=_C6234( C5536 C6234 ) \nC5536_=_C6274( C5536 C6274 ) C5536_=_C6327( C5536 C6327 ) C5536_=_C6328( C5536 C6328 ) C5536_=_C6329( C5536 C6329 ) C5536_=_C6330( C5536 C6330 ) C5536_=_C6331( C5536 C6331 ) \nC5536_=_C6332( C5536 C6332 ) C5536_=_C6333( C5536 C6333 ) C5536_=_C6334( C5536 C6334 ) C5536_=_C6335( C5536 C6335 ) C5536_=_C6336( C5536 C6336 ) C5536_=_C6337( C5536 C6337 ) \nC5536_=_C6338( C5536 C6338 ) C5536_=_C6339( C5536 C6339 ) C5537_=_C5538( C5537 C5538 ) C5537_=_C5539( C5537 C5539 ) C5537_=_C6209( C5537 C6209 ) C5537_=_C6254( C5537 C6254 ) \nC5537_=_C6275( C5537 C6275 ) C5537_=_C6343( C5537 C6343 ) C5537_=_C6345( C5537 C6345 ) C5537_=_C6346( C5537 C6346 ) C5537_=_C6347( C5537 C6347 ) C5537_=_C6348( C5537 C6348 ) \nC5537_=_C6350( C5537 C6350 ) C5537_=_C6351( C5537 C6351 ) C5537_=_C6352( C5537 C6352 ) C5537_=_C6353( C5537 C6353 ) C5538_=_C5539( C5538 C5539 ) C5538_=_C5601( C5538 C5601 ) \nC5538_=_C6210( C5538 C6210 ) C5538_=_C6276( C5538 C6276 ) C5538_=_C6359( C5538 C6359 ) C5538_=_C6360( C5538 C6360 ) C5538_=_C6361( C5538 C6361 ) C5538_=_C6362( C5538 C6362 ) \nC5538_=_C6363( C5538 C6363 ) C5539_=_C6211( C5539 C6211 ) C5539_=_C6277( C5539 C6277 ) C5539_=_C6365( C5539 C6365 ) C5539_=_C6366( C5539 C6366 ) C5541_=_C5544( C5541 C5544 ) \nC5541_=_C5545( C5541 C5545 ) C5541_=_C5578( C5541 C5578 ) C5541_=_C5581( C5541 C5581 ) C5541_=_C5582( C5541 C5582 ) C5544_=_C5545( C5544 C5545 ) C5544_=_C5550( C5544 C5550 ) \nC5544_=_C6191( C5544 C6191 ) C5544_=_C6222( C5544 C6222 ) C5544_=_C6233( C5544 C6233 ) C5544_=_C6250( C5544 C6250 ) C5544_=_C6269( C5544 C6269 ) C5544_=_C6278( C5544 C6278 ) \nC5544_=_C6288( C5544 C6288 ) C5544_=_C6289( C5544 C6289 ) C5544_=_C6290( C5544 C6290 ) C5544_=_C6292( C5544 C6292 ) C5544_=_C6293( C5544 C6293 ) C5545_=_C5551( C5545 C5551 ) \nC5545_=_C6193( C5545 C6193 ) C5545_=_C6224( C5545 C6224 ) C5545_=_C6235( C5545 C6235 ) C5545_=_C6255( C5545 C6255 ) C5545_=_C6270( C5545 C6270 ) C5545_=_C6279( C5545 C6279 ) \nC5545_=_C6356( C5545 C6356 ) C5545_=_C6357( C5545 C6357 ) C5546_=_C5547( C5546 C5547 ) C5546_=_C5550( C5546 C5550 ) C5546_=_C5551( C5546 C5551 ) C5546_=_C5554( C5546 C5554 ) \nC5546_=_C5563( C5546 C5563 ) C5546_=_C5564( C5546 C5564 ) C5546_=_C5565( C5546 C5565 ) C5546_=_C5566( C5546 C5566 ) C5546_=_C5567( C5546 C5567 ) C5547_=_C5550( C5547 C5550 ) \nC5547_=_C5551( C5547 C5551 ) C5547_=_C5575( C5547 C5575 ) C5547_=_C5576( C5547 C5576 ) C5550_=_C5551( C5550 C5551 ) C5550_=_C6191( C5550 C6191 ) C5550_=_C6222( C5550 C6222 ) \nC5550_=_C6233( C5550 C6233 ) C5550_=_C6250( C5550 C6250 ) C5550_=_C6269( C5550 C6269 ) C5550_=_C6278( C5550 C6278 ) C5550_=_C6288( C5550 C6288 ) C5550_=_C6289( C5550 C6289 ) \nC5550_=_C6290( C5550 C6290 ) C5550_=_C6292( C5550 C6292 ) C5550_=_C6293( C5550 C6293 ) C5551_=_C6193( C5551 C6193 ) C5551_=_C6224( C5551 C6224 ) C5551_=_C6235( C5551 C6235 ) \nC5551_=_C6255( C5551 C6255 ) C5551_=_C6270( C5551 C6270 ) C5551_=_C6279( C5551 C6279 ) C5551_=_C6356( C5551 C6356 ) C5551_=_C6357( C5551 C6357 ) C5554_=_C5563( C5554 C5563 ) \nC5554_=_C5564( C5554 C5564 ) C5554_=_C5565( C5554 C5565 ) C5554_=_C5566( C5554 C5566 ) C5554_=_C5567( C5554 C5567 ) C5554_=_C5578( C5554 C5578 ) C5554_=_C5583( C5554 C5583 ) \nC5554_=_C5598( C5554 C5598 ) C5554_=_C5600( C5554 C5600 ) C5554_=_C5601( C5554 C5601 ) C5563_=_C5564( C5563 C5564 ) C5563_=_C5565( C5563 C5565 ) C5563_=_C5566( C5563 C5566 ) \nC5563_=_C5567( C5563 C5567 ) C5563_=_C5592( C5563 C5592 ) C5563_=_C6301( C5563 C6301 ) C5563_=_C6345( C5563 C6345 ) C5563_=_C6359( C5563 C6359 ) C5563_=_C6386( C5563 C6386 ) \nC5564_=_C5565( C5564 C5565 ) C5564_=_C5566( C5564 C5566 ) C5564_=_C5567( C5564 C5567 ) C5564_=_C5593( C5564 C5593 ) C5564_=_C6302( C5564 C6302 ) C5564_=_C6346( C5564 C6346 ) \nC5564_=_C6360( C5564 C6360 ) C5565_=_C5566( C5565 C5566 ) C5565_=_C5567( C5565 C5567 ) C5565_=_C5594( C5565 C5594 ) C5565_=_C6289( C5565 C6289 ) C5565_=_C6303( C5565 C6303 ) \nC5565_=_C6318( C5565 C6318 ) C5565_=_C6328( C5565 C6328 ) C5565_=_C6361( C5565 C6361 ) C5565_=_C6413( C5565 C6413 ) C5566_=_C5567( C5566 C5567 ) C5566_=_C5595( C5566 C5595 ) \nC5566_=_C6305( C5566 C6305 ) C5566_=_C6347( C5566 C6347 ) C5566_=_C6362( C5566 C6362 ) C5566_=_C6424( C5566 C6424 ) C5567_=_C5596( C5567 C5596 ) C5567_=_C6306( C5567 C6306 ) \nC5567_=_C6363( C5567 C6363 ) C5567_=_C6445( C5567 C6445 ) C5575_=_C5576( C5575 C5576 ) C5575_=_C5581( C5575 C5581 ) C5575_=_C5608( C5575 C5608 ) C5575_=_C6288( C5575 C6288 ) \nC5575_=_C6317( C5575 C6317 ) C5575_=_C6327( C5575 C6327 ) C5575_=_C6343( C5575 C6343 ) C5575_=_C6356( C5575 C6356 ) C5575_=_C6365( C5575 C6365 ) C5575_=_C6373( C5575 C6373 ) \nC5576_=_C5582( C5576 C5582 ) C5576_=_C5609( C5576 C5609 ) C5576_=_C6290( C5576 C6290 ) C5576_=_C6319( C5576 C6319 ) C5576_=_C6329( C5576 C6329 ) C5576_=_C6348( C5576 C6348 ) \nC5576_=_C6357( C5576 C6357 ) C5576_=_C6366( C5576 C6366 ) C5576_=_C6442( C5576 C6442 ) C5578_=_C5581( C5578 C5581 ) C5578_=_C5582( C5578 C5582 ) C5578_=_C5583( C5578 C5583 ) \nC5578_=_C5598( C5578 C5598 ) C5578_=_C5600( C5578 C5600 ) C5578_=_C5601( C5578 C5601 ) C5581_=_C5582( C5581 C5582 ) C5581_=_C5608( C5581 C5608 ) C5581_=_C6288( C5581 C6288 ) \nC5581_=_C6317( C5581 C6317 ) C5581_=_C6327( C5581 C6327 ) C5581_=_C6343( C5581 C6343 ) C5581_=_C6356( C5581 C6356 ) C5581_=_C6365( C5581 C6365 ) C5581_=_C6373( C5581 C6373 ) \nC5582_=_C5609( C5582 C5609 ) C5582_=_C6290( C5582 C6290 ) C5582_=_C6319( C5582 C6319 ) C5582_=_C6329( C5582 C6329 ) C5582_=_C6348( C5582 C6348 ) C5582_=_C6357( C5582 C6357 ) \nC5582_=_C6366( C5582 C6366 ) C5582_=_C6442( C5582 C6442 ) C5583_=_C5585( C5583 C5585 ) C5583_=_C5592( C5583 C5592 ) C5583_=_C5593( C5583 C5593 ) C5583_=_C5594( C5583 C5594 ) \nC5583_=_C5595( C5583 C5595 ) C5583_=_C5596( C5583 C5596 ) C5583_=_C5598( C5583 C5598 ) C5583_=_C5600( C5583 C5600 ) C5583_=_C5601( C5583 C5601 ) C5585_=_C5592( C5585 C5592 ) \nC5585_=_C5593( C5585 C5593 ) C5585_=_C5594( C5585 C5594 ) C5585_=_C5595( C5585 C5595 ) C5585_=_C5596( C5585 C5596 ) C5592_=_C5593( C5592 C5593 ) C5592_=_C5594( C5592 C5594 ) \nC5592_=_C5595( C5592 C5595 ) C5592_=_C5596( C5592 C5596 ) C5592_=_C6301( C5592 C6301 ) C5592_=_C6345( C5592 C6345 ) C5592_=_C6359( C5592 C6359 ) C5592_=_C6386( C5592 C6386 ) \nC5593_=_C5594( C5593 C5594 ) C5593_=_C5595( C5593 C5595 ) C5593_=_C5596( C5593 C5596 ) C5593_=_C6302( C5593 C6302 ) C5593_=_C6346( C5593 C6346 ) C5593_=_C6360( C5593 C6360 ) \nC5594_=_C5595( C5594 C5595 ) C5594_=_C5596( C5594 C5596 ) C5594_=_C6289( C5594 C6289 ) C5594_=_C6303( C5594 C6303 ) C5594_=_C6318( C5594 C6318 ) C5594_=_C6328( C5594 C6328 ) \nC5594_=_C6361( C5594 C6361 ) C5594_=_C6413( C5594 C6413 ) C5595_=_C5596( C5595 C5596 ) C5595_=_C6305( C5595 C6305 ) C5595_=_C6347( C5595 C6347 ) C5595_=_C6362( C5595 C6362 ) \nC5595_=_C6424( C5595 C6424 ) C5596_=_C6306( C5596 C6306 ) C5596_=_C6363( C5596 C6363 ) C5596_=_C6445( C5596 C6445 ) C5598_=_C5600( C5598 C5600 ) C5598_=_C5601( C5598 C5601 ) \nC5598_=_C5604( C5598 C5604 ) C5598_=_C5605( C5598 C5605 ) C5598_=_C5608( C5598 C5608 ) C5598_=_C5609( C5598 C5609 ) C5600_=_C5601( C5600 C5601 ) C5600_=_C6205( C5600 C6205 ) \nC5600_=_C6252( C5600 C6252 ) C5600_=_C6272( C5600 C6272 ) C5600_=_C6301( C5600 C6301 ) C5600_=_C6302( C5600 C6302 ) C5600_=_C6303( C5600 C6303 ) C5600_=_C6305( C5600 C6305 ) \nC5600_=_C6306( C5600 C6306 ) C5600_=_C6309( C5600 C6309 ) C5600_=_C6310( C5600 C6310 ) C5601_=_C6210( C5601 C6210 ) C5601_=_C6276( C5601 C6276 ) C5601_=_C6359( C5601 C6359 ) \nC5601_=_C6360( C5601 C6360 ) C5601_=_C6361( C5601 C6361 ) C5601_=_C6362( C5601 C6362 ) C5601_=_C6363( C5601 C6363 ) C5604_=_C5605( C5604 C5605 ) C5604_=_C5608( C5604 C5608 ) \nC5604_=_C5609( C5604 C5609 ) C5604_=_C5620( C5604 C5620 ) C5605_=_C5608( C5605 C5608 ) C5605_=_C5609( C5605 C5609 ) C5608_=_C5609( C5608 C5609 ) C5608_=_C6288( C5608 C6288 ) \nC5608_=_C6317( C5608 C6317 ) C5608_=_C6327( C5608 C6327 ) C5608_=_C6343( C5608 C6343 ) C5608_=_C6356( C5608 C6356 ) C5608_=_C6365( C5608 C6365 ) C5608_=_C6373( C5608 C6373 ) \nC5609_=_C6290( C5609 C6290 ) C5609_=_C6319( C5609 C6319 ) C5609_=_C6329( C5609 C6329 ) C5609_=_C6348( C5609 C6348 ) C5609_=_C6357( C5609 C6357 ) C5609_=_C6366( C5609 C6366 ) \nC5609_=_C6442( C5609 C6442 ) C5620_=_C5649( C5620 C5649 ) C5620_=_C6373( C5620 C6373 ) C5620_=_C6386( C5620 C6386 ) C5620_=_C6413( C5620 C6413 ) C5620_=_C6424( C5620 C6424 ) \nC5620_=_C6442( C5620 C6442 ) C5620_=_C6445( C5620 C6445 ) C5620_=_C6452( C5620 C6452 ) C5620_=_C6453( C5620 C6453 ) C5649_=_C6373( C5649 C6373 ) C5649_=_C6386( C5649 C6386 ) \nC5649_=_C6413( C5649 C6413 ) C5649_=_C6424( C5649 C6424 ) C5649_=_C6442( C5649 C6442 ) C5649_=_C6445( C5649 C6445 ) C5649_=_C6452( C5649 C6452 ) C5649_=_C6453( C5649 C6453 ) \nC5978_=_C5979(</w:t>
      </w:r>
    </w:p>
    <w:p>
      <w:pPr>
        <w:pStyle w:val="PreformattedText"/>
        <w:bidi w:val="0"/>
        <w:spacing w:before="0" w:after="0"/>
        <w:jc w:val="left"/>
        <w:rPr/>
      </w:pPr>
      <w:r>
        <w:rPr/>
        <w:t xml:space="preserve"> </w:t>
      </w:r>
      <w:r>
        <w:rPr/>
        <w:t>C5978 C5979 ) C5978_=_C5992( C5978 C5992 ) C5979_=_C5993( C5979 C5993 ) C5992_=_C5993( C5992 C5993 ) C5992_=_C5994( C5992 C5994 ) C5993_=_C5994( C5993 C5994 ) \nC6028_=_C6029( C6028 C6029 ) C6028_=_C6043( C6028 C6043 ) C6028_=_C6053( C6028 C6053 ) C6028_=_C6097( C6028 C6097 ) C6028_=_C6115( C6028 C6115 ) C6028_=_C6128( C6028 C6128 ) \nC6028_=_C6159( C6028 C6159 ) C6028_=_C6797( C6028 C6797 ) C6028_=_C6801( C6028 C6801 ) C6028_=_C6811( C6028 C6811 ) C6028_=_C6820( C6028 C6820 ) C6028_=_C6832( C6028 C6832 ) \nC6028_=_C6833( C6028 C6833 ) C6028_=_C6835( C6028 C6835 ) C6029_=_C6044( C6029 C6044 ) C6029_=_C6054( C6029 C6054 ) C6029_=_C6099( C6029 C6099 ) C6029_=_C6117( C6029 C6117 ) \nC6029_=_C6130( C6029 C6130 ) C6029_=_C6164( C6029 C6164 ) C6029_=_C6241( C6029 C6241 ) C6029_=_C6261( C6029 C6261 ) C6029_=_C6335( C6029 C6335 ) C6029_=_C6809( C6029 C6809 ) \nC6029_=_C6819( C6029 C6819 ) C6029_=_C6831( C6029 C6831 ) C6029_=_C6862( C6029 C6862 ) C6029_=_C6950( C6029 C6950 ) C6043_=_C6044( C6043 C6044 ) C6043_=_C6053( C6043 C6053 ) \nC6043_=_C6097( C6043 C6097 ) C6043_=_C6115( C6043 C6115 ) C6043_=_C6128( C6043 C6128 ) C6043_=_C6159( C6043 C6159 ) C6043_=_C6797( C6043 C6797 ) C6043_=_C6801( C6043 C6801 ) \nC6043_=_C6811( C6043 C6811 ) C6043_=_C6820( C6043 C6820 ) C6043_=_C6832( C6043 C6832 ) C6043_=_C6833( C6043 C6833 ) C6043_=_C6835( C6043 C6835 ) C6044_=_C6054( C6044 C6054 ) \nC6044_=_C6099( C6044 C6099 ) C6044_=_C6117( C6044 C6117 ) C6044_=_C6130( C6044 C6130 ) C6044_=_C6164( C6044 C6164 ) C6044_=_C6241( C6044 C6241 ) C6044_=_C6261( C6044 C6261 ) \nC6044_=_C6335( C6044 C6335 ) C6044_=_C6809( C6044 C6809 ) C6044_=_C6819( C6044 C6819 ) C6044_=_C6831( C6044 C6831 ) C6044_=_C6862( C6044 C6862 ) C6044_=_C6950( C6044 C6950 ) \nC6053_=_C6054( C6053 C6054 ) C6053_=_C6097( C6053 C6097 ) C6053_=_C6115( C6053 C6115 ) C6053_=_C6128( C6053 C6128 ) C6053_=_C6159( C6053 C6159 ) C6053_=_C6797( C6053 C6797 ) \nC6053_=_C6801( C6053 C6801 ) C6053_=_C6811( C6053 C6811 ) C6053_=_C6820( C6053 C6820 ) C6053_=_C6832( C6053 C6832 ) C6053_=_C6833( C6053 C6833 ) C6053_=_C6835( C6053 C6835 ) \nC6054_=_C6099( C6054 C6099 ) C6054_=_C6117( C6054 C6117 ) C6054_=_C6130( C6054 C6130 ) C6054_=_C6164( C6054 C6164 ) C6054_=_C6241( C6054 C6241 ) C6054_=_C6261( C6054 C6261 ) \nC6054_=_C6335( C6054 C6335 ) C6054_=_C6809( C6054 C6809 ) C6054_=_C6819( C6054 C6819 ) C6054_=_C6831( C6054 C6831 ) C6054_=_C6862( C6054 C6862 ) C6054_=_C6950( C6054 C6950 ) \nC6068_=_C6069( C6068 C6069 ) C6068_=_C6070( C6068 C6070 ) C6068_=_C6071( C6068 C6071 ) C6068_=_C6072( C6068 C6072 ) C6068_=_C6100( C6068 C6100 ) C6068_=_C6118( C6068 C6118 ) \nC6068_=_C6131( C6068 C6131 ) C6068_=_C6144( C6068 C6144 ) C6068_=_C6196( C6068 C6196 ) C6068_=_C6214( C6068 C6214 ) C6068_=_C6227( C6068 C6227 ) C6068_=_C6262( C6068 C6262 ) \nC6068_=_C6336( C6068 C6336 ) C6068_=_C6872( C6068 C6872 ) C6068_=_C6881( C6068 C6881 ) C6068_=_C6892( C6068 C6892 ) C6068_=_C6951( C6068 C6951 ) C6069_=_C6070( C6069 C6070 ) \nC6069_=_C6071( C6069 C6071 ) C6069_=_C6072( C6069 C6072 ) C6069_=_C6146( C6069 C6146 ) C6069_=_C6166( C6069 C6166 ) C6069_=_C6197( C6069 C6197 ) C6069_=_C6215( C6069 C6215 ) \nC6069_=_C6228( C6069 C6228 ) C6069_=_C6242( C6069 C6242 ) C6069_=_C6293( C6069 C6293 ) C6069_=_C6310( C6069 C6310 ) C6069_=_C6322( C6069 C6322 ) C6069_=_C6353( C6069 C6353 ) \nC6069_=_C6965( C6069 C6965 ) C6070_=_C6071( C6070 C6071 ) C6070_=_C6072( C6070 C6072 ) C6070_=_C6147( C6070 C6147 ) C6070_=_C6167( C6070 C6167 ) C6070_=_C6244( C6070 C6244 ) \nC6070_=_C6264( C6070 C6264 ) C6070_=_C6337( C6070 C6337 ) C6070_=_C6952( C6070 C6952 ) C6071_=_C6072( C6071 C6072 ) C6071_=_C6148( C6071 C6148 ) C6071_=_C6168( C6071 C6168 ) \nC6071_=_C6245( C6071 C6245 ) C6071_=_C6265( C6071 C6265 ) C6071_=_C6338( C6071 C6338 ) C6071_=_C6953( C6071 C6953 ) C6072_=_C6149( C6072 C6149 ) C6072_=_C6169( C6072 C6169 ) \nC6072_=_C6246( C6072 C6246 ) C6072_=_C6266( C6072 C6266 ) C6072_=_C6339( C6072 C6339 ) C6072_=_C6954( C6072 C6954 ) C6097_=_C6098( C6097 C6098 ) C6097_=_C6099( C6097 C6099 ) \nC6097_=_C6100( C6097 C6100 ) C6097_=_C6115( C6097 C6115 ) C6097_=_C6128( C6097 C6128 ) C6097_=_C6159( C6097 C6159 ) C6097_=_C6797( C6097 C6797 ) C6097_=_C6801( C6097 C6801 ) \nC6097_=_C6811( C6097 C6811 ) C6097_=_C6820( C6097 C6820 ) C6097_=_C6832( C6097 C6832 ) C6097_=_C6833( C6097 C6833 ) C6097_=_C6835( C6097 C6835 ) C6098_=_C6099( C6098 C6099 ) \nC6098_=_C6100( C6098 C6100 ) C6098_=_C6116( C6098 C6116 ) C6098_=_C6129( C6098 C6129 ) C6098_=_C6143( C6098 C6143 ) C6098_=_C6194( C6098 C6194 ) C6098_=_C6212( C6098 C6212 ) \nC6098_=_C6225( C6098 C6225 ) C6098_=_C6256( C6098 C6256 ) C6098_=_C6824( C6098 C6824 ) C6098_=_C6848( C6098 C6848 ) C6098_=_C6865( C6098 C6865 ) C6098_=_C6874( C6098 C6874 ) \nC6098_=_C6882( C6098 C6882 ) C6098_=_C6895( C6098 C6895 ) C6099_=_C6100( C6099 C6100 ) C6099_=_C6117( C6099 C6117 ) C6099_=_C6130( C6099 C6130 ) C6099_=_C6164( C6099 C6164 ) \nC6099_=_C6241( C6099 C6241 ) C6099_=_C6261( C6099 C6261 ) C6099_=_C6335( C6099 C6335 ) C6099_=_C6809( C6099 C6809 ) C6099_=_C6819( C6099 C6819 ) C6099_=_C6831( C6099 C6831 ) \nC6099_=_C6862( C6099 C6862 ) C6099_=_C6950( C6099 C6950 ) C6100_=_C6118( C6100 C6118 ) C6100_=_C6131( C6100 C6131 ) C6100_=_C6144( C6100 C6144 ) C6100_=_C6196( C6100 C6196 ) \nC6100_=_C6214( C6100 C6214 ) C6100_=_C6227( C6100 C6227 ) C6100_=_C6262( C6100 C6262 ) C6100_=_C6336( C6100 C6336 ) C6100_=_C6872( C6100 C6872 ) C6100_=_C6881( C6100 C6881 ) \nC6100_=_C6892( C6100 C6892 ) C6100_=_C6951( C6100 C6951 ) C6115_=_C6116( C6115 C6116 ) C6115_=_C6117( C6115 C6117 ) C6115_=_C6118( C6115 C6118 ) C6115_=_C6128( C6115 C6128 ) \nC6115_=_C6159( C6115 C6159 ) C6115_=_C6797( C6115 C6797 ) C6115_=_C6801( C6115 C6801 ) C6115_=_C6811( C6115 C6811 ) C6115_=_C6820( C6115 C6820 ) C6115_=_C6832( C6115 C6832 ) \nC6115_=_C6833( C6115 C6833 ) C6115_=_C6835( C6115 C6835 ) C6116_=_C6117( C6116 C6117 ) C6116_=_C6118( C6116 C6118 ) C6116_=_C6129( C6116 C6129 ) C6116_=_C6143( C6116 C6143 ) \nC6116_=_C6194( C6116 C6194 ) C6116_=_C6212( C6116 C6212 ) C6116_=_C6225( C6116 C6225 ) C6116_=_C6256( C6116 C6256 ) C6116_=_C6824( C6116 C6824 ) C6116_=_C6848( C6116 C6848 ) \nC6116_=_C6865( C6116 C6865 ) C6116_=_C6874( C6116 C6874 ) C6116_=_C6882( C6116 C6882 ) C6116_=_C6895( C6116 C6895 ) C6117_=_C6118( C6117 C6118 ) C6117_=_C6130( C6117 C6130 ) \nC6117_=_C6164( C6117 C6164 ) C6117_=_C6241( C6117 C6241 ) C6117_=_C6261( C6117 C6261 ) C6117_=_C6335( C6117 C6335 ) C6117_=_C6809( C6117 C6809 ) C6117_=_C6819( C6117 C6819 ) \nC6117_=_C6831( C6117 C6831 ) C6117_=_C6862( C6117 C6862 ) C6117_=_C6950( C6117 C6950 ) C6118_=_C6131( C6118 C6131 ) C6118_=_C6144( C6118 C6144 ) C6118_=_C6196( C6118 C6196 ) \nC6118_=_C6214( C6118 C6214 ) C6118_=_C6227( C6118 C6227 ) C6118_=_C6262( C6118 C6262 ) C6118_=_C6336( C6118 C6336 ) C6118_=_C6872( C6118 C6872 ) C6118_=_C6881( C6118 C6881 ) \nC6118_=_C6892( C6118 C6892 ) C6118_=_C6951( C6118 C6951 ) C6128_=_C6129( C6128 C6129 ) C6128_=_C6130( C6128 C6130 ) C6128_=_C6131( C6128 C6131 ) C6128_=_C6159( C6128 C6159 ) \nC6128_=_C6797( C6128 C6797 ) C6128_=_C6801( C6128 C6801 ) C6128_=_C6811( C6128 C6811 ) C6128_=_C6820( C6128 C6820 ) C6128_=_C6832( C6128 C6832 ) C6128_=_C6833( C6128 C6833 ) \nC6128_=_C6835( C6128 C6835 ) C6129_=_C6130( C6129 C6130 ) C6129_=_C6131( C6129 C6131 ) C6129_=_C6143( C6129 C6143 ) C6129_=_C6194( C6129 C6194 ) C6129_=_C6212( C6129 C6212 ) \nC6129_=_C6225( C6129 C6225 ) C6129_=_C6256( C6129 C6256 ) C6129_=_C6824( C6129 C6824 ) C6129_=_C6848( C6129 C6848 ) C6129_=_C6865( C6129 C6865 ) C6129_=_C6874( C6129 C6874 ) \nC6129_=_C6882( C6129 C6882 ) C6129_=_C6895( C6129 C6895 ) C6130_=_C6131( C6130 C6131 ) C6130_=_C6164( C6130 C6164 ) C6130_=_C6241( C6130 C6241 ) C6130_=_C6261( C6130 C6261 ) \nC6130_=_C6335( C6130 C6335 ) C6130_=_C6809( C6130 C6809 ) C6130_=_C6819( C6130 C6819 ) C6130_=_C6831( C6130 C6831 ) C6130_=_C6862( C6130 C6862 ) C6130_=_C6950( C6130 C6950 ) \nC6131_=_C6144( C6131 C6144 ) C6131_=_C6196( C6131 C6196 ) C6131_=_C6214( C6131 C6214 ) C6131_=_C6227( C6131 C6227 ) C6131_=_C6262( C6131 C6262 ) C6131_=_C6336( C6131 C6336 ) \nC6131_=_C6872( C6131 C6872 ) C6131_=_C6881( C6131 C6881 ) C6131_=_C6892( C6131 C6892 ) C6131_=_C6951( C6131 C6951 ) C6143_=_C6144( C6143 C6144 ) C6143_=_C6146( C6143 C6146 ) \nC6143_=_C6147( C6143 C6147 ) C6143_=_C6148( C6143 C6148 ) C6143_=_C6149( C6143 C6149 ) C6143_=_C6194( C6143 C6194 ) C6143_=_C6212( C6143 C6212 ) C6143_=_C6225( C6143 C6225 ) \nC6143_=_C6256( C6143 C6256 ) C6143_=_C6824( C6143 C6824 ) C6143_=_C6848( C6143 C6848 ) C6143_=_C6865( C6143 C6865 ) C6143_=_C6874( C6143 C6874 ) C6143_=_C6882( C6143 C6882 ) \nC6143_=_C6895( C6143 C6895 ) C6144_=_C6146( C6144 C6146 ) C6144_=_C6147( C6144 C6147 ) C6144_=_C6148( C6144 C6148 ) C6144_=_C6149( C6144 C6149 ) C6144_=_C6196( C6144 C6196 ) \nC6144_=_C6214( C6144 C6214 ) C6144_=_C6227( C6144 C6227 ) C6144_=_C6262( C6144 C6262 ) C6144_=_C6336( C6144 C6336 ) C6144_=_C6872( C6144 C6872 ) C6144_=_C6881( C6144 C6881 ) \nC6144_=_C6892( C6144 C6892 ) C6144_=_C6951( C6144 C6951 ) C6146_=_C6147( C6146 C6147 ) C6146_=_C6148( C6146 C6148 ) C6146_=_C6149( C6146 C6149 ) C6146_=_C6166( C6146 C6166 ) \nC6146_=_C6197( C6146 C6197 ) C6146_=_C6215( C6146 C6215 ) C6146_=_C6228( C6146 C6228 ) C6146_=_C6242( C6146 C6242 ) C6146_=_C6293( C6146 C6293 ) C6146_=_C6310( C6146 C6310 ) \nC6146_=_C6322( C6146 C6322 ) C6146_=_C6353( C6146 C6353 ) C6146_=_C6965( C6146 C6965 ) C6147_=_C6148( C6147 C6148 ) C6147_=_C6149( C6147 C6149 ) C6147_=_C6167( C6147 C6167 ) \nC6147_=_C6244( C6147 C6244 ) C6147_=_C6264( C6147 C6264 ) C6147_=_C6337( C6147 C6337 ) C6147_=_C6952( C6147 C6952 ) C6148_=_C6149( C6148 C6149 ) C6148_=_C6168( C6148 C6168 ) \nC6148_=_C6245( C6148 C6245 ) C6148_=_C6265( C6148 C6265 ) C6148_=_C6338( C6148 C6338 ) C6148_=_C6953( C6148 C6953 ) C6149_=_C6169( C6149 C6169 ) C6149_=_C6246( C6149 C6246 ) \nC6149_=_C6266( C6149 C6266 ) C6149_=_C6339( C6149 C6339 ) C6149_=_C6954(</w:t>
      </w:r>
    </w:p>
    <w:p>
      <w:pPr>
        <w:pStyle w:val="PreformattedText"/>
        <w:bidi w:val="0"/>
        <w:spacing w:before="0" w:after="0"/>
        <w:jc w:val="left"/>
        <w:rPr/>
      </w:pPr>
      <w:r>
        <w:rPr/>
        <w:t xml:space="preserve"> </w:t>
      </w:r>
      <w:r>
        <w:rPr/>
        <w:t>C6149 C6954 ) C6159_=_C6163( C6159 C6163 ) C6159_=_C6164( C6159 C6164 ) C6159_=_C6166( C6159 C6166 ) \nC6159_=_C6167( C6159 C6167 ) C6159_=_C6168( C6159 C6168 ) C6159_=_C6169( C6159 C6169 ) C6159_=_C6797( C6159 C6797 ) C6159_=_C6801( C6159 C6801 ) C6159_=_C6811( C6159 C6811 ) \nC6159_=_C6820( C6159 C6820 ) C6159_=_C6832( C6159 C6832 ) C6159_=_C6833( C6159 C6833 ) C6159_=_C6835( C6159 C6835 ) C6163_=_C6164( C6163 C6164 ) C6163_=_C6166( C6163 C6166 ) \nC6163_=_C6167( C6163 C6167 ) C6163_=_C6168( C6163 C6168 ) C6163_=_C6169( C6163 C6169 ) C6163_=_C6239( C6163 C6239 ) C6163_=_C6804( C6163 C6804 ) C6163_=_C6814( C6163 C6814 ) \nC6163_=_C6825( C6163 C6825 ) C6163_=_C6866( C6163 C6866 ) C6163_=_C6875( C6163 C6875 ) C6163_=_C6883( C6163 C6883 ) C6163_=_C6908( C6163 C6908 ) C6164_=_C6166( C6164 C6166 ) \nC6164_=_C6167( C6164 C6167 ) C6164_=_C6168( C6164 C6168 ) C6164_=_C6169( C6164 C6169 ) C6164_=_C6241( C6164 C6241 ) C6164_=_C6261( C6164 C6261 ) C6164_=_C6335( C6164 C6335 ) \nC6164_=_C6809( C6164 C6809 ) C6164_=_C6819( C6164 C6819 ) C6164_=_C6831( C6164 C6831 ) C6164_=_C6862( C6164 C6862 ) C6164_=_C6950( C6164 C6950 ) C6166_=_C6167( C6166 C6167 ) \nC6166_=_C6168( C6166 C6168 ) C6166_=_C6169( C6166 C6169 ) C6166_=_C6197( C6166 C6197 ) C6166_=_C6215( C6166 C6215 ) C6166_=_C6228( C6166 C6228 ) C6166_=_C6242( C6166 C6242 ) \nC6166_=_C6293( C6166 C6293 ) C6166_=_C6310( C6166 C6310 ) C6166_=_C6322( C6166 C6322 ) C6166_=_C6353( C6166 C6353 ) C6166_=_C6965( C6166 C6965 ) C6167_=_C6168( C6167 C6168 ) \nC6167_=_C6169( C6167 C6169 ) C6167_=_C6244( C6167 C6244 ) C6167_=_C6264( C6167 C6264 ) C6167_=_C6337( C6167 C6337 ) C6167_=_C6952( C6167 C6952 ) C6168_=_C6169( C6168 C6169 ) \nC6168_=_C6245( C6168 C6245 ) C6168_=_C6265( C6168 C6265 ) C6168_=_C6338( C6168 C6338 ) C6168_=_C6953( C6168 C6953 ) C6169_=_C6246( C6169 C6246 ) C6169_=_C6266( C6169 C6266 ) \nC6169_=_C6339( C6169 C6339 ) C6169_=_C6954( C6169 C6954 ) C6191_=_C6192( C6191 C6192 ) C6191_=_C6193( C6191 C6193 ) C6191_=_C6194( C6191 C6194 ) C6191_=_C6195( C6191 C6195 ) \nC6191_=_C6196( C6191 C6196 ) C6191_=_C6197( C6191 C6197 ) C6191_=_C6222( C6191 C6222 ) C6191_=_C6233( C6191 C6233 ) C6191_=_C6250( C6191 C6250 ) C6191_=_C6269( C6191 C6269 ) \nC6191_=_C6278( C6191 C6278 ) C6191_=_C6288( C6191 C6288 ) C6191_=_C6289( C6191 C6289 ) C6191_=_C6290( C6191 C6290 ) C6191_=_C6292( C6191 C6292 ) C6191_=_C6293( C6191 C6293 ) \nC6192_=_C6193( C6192 C6193 ) C6192_=_C6194( C6192 C6194 ) C6192_=_C6195( C6192 C6195 ) C6192_=_C6196( C6192 C6196 ) C6192_=_C6197( C6192 C6197 ) C6192_=_C6207( C6192 C6207 ) \nC6192_=_C6223( C6192 C6223 ) C6192_=_C6234( C6192 C6234 ) C6192_=_C6274( C6192 C6274 ) C6192_=_C6327( C6192 C6327 ) C6192_=_C6328( C6192 C6328 ) C6192_=_C6329( C6192 C6329 ) \nC6192_=_C6330( C6192 C6330 ) C6192_=_C6331( C6192 C6331 ) C6192_=_C6332( C6192 C6332 ) C6192_=_C6333( C6192 C6333 ) C6192_=_C6334( C6192 C6334 ) C6192_=_C6335( C6192 C6335 ) \nC6192_=_C6336( C6192 C6336 ) C6192_=_C6337( C6192 C6337 ) C6192_=_C6338( C6192 C6338 ) C6192_=_C6339( C6192 C6339 ) C6193_=_C6194( C6193 C6194 ) C6193_=_C6195( C6193 C6195 ) \nC6193_=_C6196( C6193 C6196 ) C6193_=_C6197( C6193 C6197 ) C6193_=_C6224( C6193 C6224 ) C6193_=_C6235( C6193 C6235 ) C6193_=_C6255( C6193 C6255 ) C6193_=_C6270( C6193 C6270 ) \nC6193_=_C6279( C6193 C6279 ) C6193_=_C6356( C6193 C6356 ) C6193_=_C6357( C6193 C6357 ) C6194_=_C6195( C6194 C6195 ) C6194_=_C6196( C6194 C6196 ) C6194_=_C6197( C6194 C6197 ) \nC6194_=_C6212( C6194 C6212 ) C6194_=_C6225( C6194 C6225 ) C6194_=_C6256( C6194 C6256 ) C6194_=_C6824( C6194 C6824 ) C6194_=_C6848( C6194 C6848 ) C6194_=_C6865( C6194 C6865 ) \nC6194_=_C6874( C6194 C6874 ) C6194_=_C6882( C6194 C6882 ) C6194_=_C6895( C6194 C6895 ) C6195_=_C6196( C6195 C6196 ) C6195_=_C6197( C6195 C6197 ) C6195_=_C6213( C6195 C6213 ) \nC6195_=_C6226( C6195 C6226 ) C6195_=_C6240( C6195 C6240 ) C6195_=_C6852( C6195 C6852 ) C6195_=_C6886( C6195 C6886 ) C6195_=_C6908( C6195 C6908 ) C6195_=_C6921( C6195 C6921 ) \nC6195_=_C6929( C6195 C6929 ) C6195_=_C6936( C6195 C6936 ) C6195_=_C6945( C6195 C6945 ) C6195_=_C6946( C6195 C6946 ) C6195_=_C6947( C6195 C6947 ) C6195_=_C6948( C6195 C6948 ) \nC6195_=_C6949( C6195 C6949 ) C6195_=_C6950( C6195 C6950 ) C6195_=_C6951( C6195 C6951 ) C6195_=_C6952( C6195 C6952 ) C6195_=_C6953( C6195 C6953 ) C6195_=_C6954( C6195 C6954 ) \nC6196_=_C6197( C6196 C6197 ) C6196_=_C6214( C6196 C6214 ) C6196_=_C6227( C6196 C6227 ) C6196_=_C6262( C6196 C6262 ) C6196_=_C6336( C6196 C6336 ) C6196_=_C6872( C6196 C6872 ) \nC6196_=_C6881( C6196 C6881 ) C6196_=_C6892( C6196 C6892 ) C6196_=_C6951( C6196 C6951 ) C6197_=_C6215( C6197 C6215 ) C6197_=_C6228( C6197 C6228 ) C6197_=_C6242( C6197 C6242 ) \nC6197_=_C6293( C6197 C6293 ) C6197_=_C6310( C6197 C6310 ) C6197_=_C6322( C6197 C6322 ) C6197_=_C6353( C6197 C6353 ) C6197_=_C6965( C6197 C6965 ) C6205_=_C6206( C6205 C6206 ) \nC6205_=_C6207( C6205 C6207 ) C6205_=_C6209( C6205 C6209 ) C6205_=_C6210( C6205 C6210 ) C6205_=_C6211( C6205 C6211 ) C6205_=_C6212( C6205 C6212 ) C6205_=_C6213( C6205 C6213 ) \nC6205_=_C6214( C6205 C6214 ) C6205_=_C6215( C6205 C6215 ) C6205_=_C6252( C6205 C6252 ) C6205_=_C6272( C6205 C6272 ) C6205_=_C6301( C6205 C6301 ) C6205_=_C6302( C6205 C6302 ) \nC6205_=_C6303( C6205 C6303 ) C6205_=_C6305( C6205 C6305 ) C6205_=_C6306( C6205 C6306 ) C6205_=_C6309( C6205 C6309 ) C6205_=_C6310( C6205 C6310 ) C6206_=_C6207( C6206 C6207 ) \nC6206_=_C6209( C6206 C6209 ) C6206_=_C6210( C6206 C6210 ) C6206_=_C6211( C6206 C6211 ) C6206_=_C6212( C6206 C6212 ) C6206_=_C6213( C6206 C6213 ) C6206_=_C6214( C6206 C6214 ) \nC6206_=_C6215( C6206 C6215 ) C6206_=_C6253( C6206 C6253 ) C6206_=_C6273( C6206 C6273 ) C6206_=_C6317( C6206 C6317 ) C6206_=_C6318( C6206 C6318 ) C6206_=_C6319( C6206 C6319 ) \nC6206_=_C6321( C6206 C6321 ) C6206_=_C6322( C6206 C6322 ) C6207_=_C6209( C6207 C6209 ) C6207_=_C6210( C6207 C6210 ) C6207_=_C6211( C6207 C6211 ) C6207_=_C6212( C6207 C6212 ) \nC6207_=_C6213( C6207 C6213 ) C6207_=_C6214( C6207 C6214 ) C6207_=_C6215( C6207 C6215 ) C6207_=_C6223( C6207 C6223 ) C6207_=_C6234( C6207 C6234 ) C6207_=_C6274( C6207 C6274 ) \nC6207_=_C6327( C6207 C6327 ) C6207_=_C6328( C6207 C6328 ) C6207_=_C6329( C6207 C6329 ) C6207_=_C6330( C6207 C6330 ) C6207_=_C6331( C6207 C6331 ) C6207_=_C6332( C6207 C6332 ) \nC6207_=_C6333( C6207 C6333 ) C6207_=_C6334( C6207 C6334 ) C6207_=_C6335( C6207 C6335 ) C6207_=_C6336( C6207 C6336 ) C6207_=_C6337( C6207 C6337 ) C6207_=_C6338( C6207 C6338 ) \nC6207_=_C6339( C6207 C6339 ) C6209_=_C6210( C6209 C6210 ) C6209_=_C6211( C6209 C6211 ) C6209_=_C6212( C6209 C6212 ) C6209_=_C6213( C6209 C6213 ) C6209_=_C6214( C6209 C6214 ) \nC6209_=_C6215( C6209 C6215 ) C6209_=_C6254( C6209 C6254 ) C6209_=_C6275( C6209 C6275 ) C6209_=_C6343( C6209 C6343 ) C6209_=_C6345( C6209 C6345 ) C6209_=_C6346( C6209 C6346 ) \nC6209_=_C6347( C6209 C6347 ) C6209_=_C6348( C6209 C6348 ) C6209_=_C6350( C6209 C6350 ) C6209_=_C6351( C6209 C6351 ) C6209_=_C6352( C6209 C6352 ) C6209_=_C6353( C6209 C6353 ) \nC6210_=_C6211( C6210 C6211 ) C6210_=_C6212( C6210 C6212 ) C6210_=_C6213( C6210 C6213 ) C6210_=_C6214( C6210 C6214 ) C6210_=_C6215( C6210 C6215 ) C6210_=_C6276( C6210 C6276 ) \nC6210_=_C6359( C6210 C6359 ) C6210_=_C6360( C6210 C6360 ) C6210_=_C6361( C6210 C6361 ) C6210_=_C6362( C6210 C6362 ) C6210_=_C6363( C6210 C6363 ) C6211_=_C6212( C6211 C6212 ) \nC6211_=_C6213( C6211 C6213 ) C6211_=_C6214( C6211 C6214 ) C6211_=_C6215( C6211 C6215 ) C6211_=_C6277( C6211 C6277 ) C6211_=_C6365( C6211 C6365 ) C6211_=_C6366( C6211 C6366 ) \nC6212_=_C6213( C6212 C6213 ) C6212_=_C6214( C6212 C6214 ) C6212_=_C6215( C6212 C6215 ) C6212_=_C6225( C6212 C6225 ) C6212_=_C6256( C6212 C6256 ) C6212_=_C6824( C6212 C6824 ) \nC6212_=_C6848( C6212 C6848 ) C6212_=_C6865( C6212 C6865 ) C6212_=_C6874( C6212 C6874 ) C6212_=_C6882( C6212 C6882 ) C6212_=_C6895( C6212 C6895 ) C6213_=_C6214( C6213 C6214 ) \nC6213_=_C6215( C6213 C6215 ) C6213_=_C6226( C6213 C6226 ) C6213_=_C6240( C6213 C6240 ) C6213_=_C6852( C6213 C6852 ) C6213_=_C6886( C6213 C6886 ) C6213_=_C6908( C6213 C6908 ) \nC6213_=_C6921( C6213 C6921 ) C6213_=_C6929( C6213 C6929 ) C6213_=_C6936( C6213 C6936 ) C6213_=_C6945( C6213 C6945 ) C6213_=_C6946( C6213 C6946 ) C6213_=_C6947( C6213 C6947 ) \nC6213_=_C6948( C6213 C6948 ) C6213_=_C6949( C6213 C6949 ) C6213_=_C6950( C6213 C6950 ) C6213_=_C6951( C6213 C6951 ) C6213_=_C6952( C6213 C6952 ) C6213_=_C6953( C6213 C6953 ) \nC6213_=_C6954( C6213 C6954 ) C6214_=_C6215( C6214 C6215 ) C6214_=_C6227( C6214 C6227 ) C6214_=_C6262( C6214 C6262 ) C6214_=_C6336( C6214 C6336 ) C6214_=_C6872( C6214 C6872 ) \nC6214_=_C6881( C6214 C6881 ) C6214_=_C6892( C6214 C6892 ) C6214_=_C6951( C6214 C6951 ) C6215_=_C6228( C6215 C6228 ) C6215_=_C6242( C6215 C6242 ) C6215_=_C6293( C6215 C6293 ) \nC6215_=_C6310( C6215 C6310 ) C6215_=_C6322( C6215 C6322 ) C6215_=_C6353( C6215 C6353 ) C6215_=_C6965( C6215 C6965 ) C6222_=_C6223( C6222 C6223 ) C6222_=_C6224( C6222 C6224 ) \nC6222_=_C6225( C6222 C6225 ) C6222_=_C6226( C6222 C6226 ) C6222_=_C6227( C6222 C6227 ) C6222_=_C6228( C6222 C6228 ) C6222_=_C6233( C6222 C6233 ) C6222_=_C6250( C6222 C6250 ) \nC6222_=_C6269( C6222 C6269 ) C6222_=_C6278( C6222 C6278 ) C6222_=_C6288( C6222 C6288 ) C6222_=_C6289( C6222 C6289 ) C6222_=_C6290( C6222 C6290 ) C6222_=_C6292( C6222 C6292 ) \nC6222_=_C6293( C6222 C6293 ) C6223_=_C6224( C6223 C6224 ) C6223_=_C6225( C6223 C6225 ) C6223_=_C6226( C6223 C6226 ) C6223_=_C6227( C6223 C6227 ) C6223_=_C6228( C6223 C6228 ) \nC6223_=_C6234( C6223 C6234 ) C6223_=_C6274( C6223 C6274 ) C6223_=_C6327( C6223 C6327 ) C6223_=_C6328( C6223 C6328 ) C6223_=_C6329( C6223 C6329 ) C6223_=_C6330( C6223 C6330 ) \nC6223_=_C6331( C6223 C6331 ) C6223_=_C6332( C6223 C6332 ) C6223_=_C6333( C6223 C6333 ) C6223_=_C6334( C6223 C6334 ) C6223_=_C6335( C6223 C6335 ) C6223_=_C6336( C6223 C6336 ) \nC6223_=_C6337( C6223 C6337 ) C6223_=_C6338( C6223 C6338 ) C6223_=_C6339( C6223 C6339 ) C6224_=_C6225( C6224 C6225 ) C6224_=_C6226(</w:t>
      </w:r>
    </w:p>
    <w:p>
      <w:pPr>
        <w:pStyle w:val="PreformattedText"/>
        <w:bidi w:val="0"/>
        <w:spacing w:before="0" w:after="0"/>
        <w:jc w:val="left"/>
        <w:rPr/>
      </w:pPr>
      <w:r>
        <w:rPr/>
        <w:t xml:space="preserve"> </w:t>
      </w:r>
      <w:r>
        <w:rPr/>
        <w:t>C6224 C6226 ) C6224_=_C6227( C6224 C6227 ) \nC6224_=_C6228( C6224 C6228 ) C6224_=_C6235( C6224 C6235 ) C6224_=_C6255( C6224 C6255 ) C6224_=_C6270( C6224 C6270 ) C6224_=_C6279( C6224 C6279 ) C6224_=_C6356( C6224 C6356 ) \nC6224_=_C6357( C6224 C6357 ) C6225_=_C6226( C6225 C6226 ) C6225_=_C6227( C6225 C6227 ) C6225_=_C6228( C6225 C6228 ) C6225_=_C6256( C6225 C6256 ) C6225_=_C6824( C6225 C6824 ) \nC6225_=_C6848( C6225 C6848 ) C6225_=_C6865( C6225 C6865 ) C6225_=_C6874( C6225 C6874 ) C6225_=_C6882( C6225 C6882 ) C6225_=_C6895( C6225 C6895 ) C6226_=_C6227( C6226 C6227 ) \nC6226_=_C6228( C6226 C6228 ) C6226_=_C6240( C6226 C6240 ) C6226_=_C6852( C6226 C6852 ) C6226_=_C6886( C6226 C6886 ) C6226_=_C6908( C6226 C6908 ) C6226_=_C6921( C6226 C6921 ) \nC6226_=_C6929( C6226 C6929 ) C6226_=_C6936( C6226 C6936 ) C6226_=_C6945( C6226 C6945 ) C6226_=_C6946( C6226 C6946 ) C6226_=_C6947( C6226 C6947 ) C6226_=_C6948( C6226 C6948 ) \nC6226_=_C6949( C6226 C6949 ) C6226_=_C6950( C6226 C6950 ) C6226_=_C6951( C6226 C6951 ) C6226_=_C6952( C6226 C6952 ) C6226_=_C6953( C6226 C6953 ) C6226_=_C6954( C6226 C6954 ) \nC6227_=_C6228( C6227 C6228 ) C6227_=_C6262( C6227 C6262 ) C6227_=_C6336( C6227 C6336 ) C6227_=_C6872( C6227 C6872 ) C6227_=_C6881( C6227 C6881 ) C6227_=_C6892( C6227 C6892 ) \nC6227_=_C6951( C6227 C6951 ) C6228_=_C6242( C6228 C6242 ) C6228_=_C6293( C6228 C6293 ) C6228_=_C6310( C6228 C6310 ) C6228_=_C6322( C6228 C6322 ) C6228_=_C6353( C6228 C6353 ) \nC6228_=_C6965( C6228 C6965 ) C6233_=_C6234( C6233 C6234 ) C6233_=_C6235( C6233 C6235 ) C6233_=_C6239( C6233 C6239 ) C6233_=_C6240( C6233 C6240 ) C6233_=_C6241( C6233 C6241 ) \nC6233_=_C6242( C6233 C6242 ) C6233_=_C6244( C6233 C6244 ) C6233_=_C6245( C6233 C6245 ) C6233_=_C6246( C6233 C6246 ) C6233_=_C6250( C6233 C6250 ) C6233_=_C6269( C6233 C6269 ) \nC6233_=_C6278( C6233 C6278 ) C6233_=_C6288( C6233 C6288 ) C6233_=_C6289( C6233 C6289 ) C6233_=_C6290( C6233 C6290 ) C6233_=_C6292( C6233 C6292 ) C6233_=_C6293( C6233 C6293 ) \nC6234_=_C6235( C6234 C6235 ) C6234_=_C6239( C6234 C6239 ) C6234_=_C6240( C6234 C6240 ) C6234_=_C6241( C6234 C6241 ) C6234_=_C6242( C6234 C6242 ) C6234_=_C6244( C6234 C6244 ) \nC6234_=_C6245( C6234 C6245 ) C6234_=_C6246( C6234 C6246 ) C6234_=_C6274( C6234 C6274 ) C6234_=_C6327( C6234 C6327 ) C6234_=_C6328( C6234 C6328 ) C6234_=_C6329( C6234 C6329 ) \nC6234_=_C6330( C6234 C6330 ) C6234_=_C6331( C6234 C6331 ) C6234_=_C6332( C6234 C6332 ) C6234_=_C6333( C6234 C6333 ) C6234_=_C6334( C6234 C6334 ) C6234_=_C6335( C6234 C6335 ) \nC6234_=_C6336( C6234 C6336 ) C6234_=_C6337( C6234 C6337 ) C6234_=_C6338( C6234 C6338 ) C6234_=_C6339( C6234 C6339 ) C6235_=_C6239( C6235 C6239 ) C6235_=_C6240( C6235 C6240 ) \nC6235_=_C6241( C6235 C6241 ) C6235_=_C6242( C6235 C6242 ) C6235_=_C6244( C6235 C6244 ) C6235_=_C6245( C6235 C6245 ) C6235_=_C6246( C6235 C6246 ) C6235_=_C6255( C6235 C6255 ) \nC6235_=_C6270( C6235 C6270 ) C6235_=_C6279( C6235 C6279 ) C6235_=_C6356( C6235 C6356 ) C6235_=_C6357( C6235 C6357 ) C6239_=_C6240( C6239 C6240 ) C6239_=_C6241( C6239 C6241 ) \nC6239_=_C6242( C6239 C6242 ) C6239_=_C6244( C6239 C6244 ) C6239_=_C6245( C6239 C6245 ) C6239_=_C6246( C6239 C6246 ) C6239_=_C6804( C6239 C6804 ) C6239_=_C6814( C6239 C6814 ) \nC6239_=_C6825( C6239 C6825 ) C6239_=_C6866( C6239 C6866 ) C6239_=_C6875( C6239 C6875 ) C6239_=_C6883( C6239 C6883 ) C6239_=_C6908( C6239 C6908 ) C6240_=_C6241( C6240 C6241 ) \nC6240_=_C6242( C6240 C6242 ) C6240_=_C6244( C6240 C6244 ) C6240_=_C6245( C6240 C6245 ) C6240_=_C6246( C6240 C6246 ) C6240_=_C6852( C6240 C6852 ) C6240_=_C6886( C6240 C6886 ) \nC6240_=_C6908( C6240 C6908 ) C6240_=_C6921( C6240 C6921 ) C6240_=_C6929( C6240 C6929 ) C6240_=_C6936( C6240 C6936 ) C6240_=_C6945( C6240 C6945 ) C6240_=_C6946( C6240 C6946 ) \nC6240_=_C6947( C6240 C6947 ) C6240_=_C6948( C6240 C6948 ) C6240_=_C6949( C6240 C6949 ) C6240_=_C6950( C6240 C6950 ) C6240_=_C6951( C6240 C6951 ) C6240_=_C6952( C6240 C6952 ) \nC6240_=_C6953( C6240 C6953 ) C6240_=_C6954( C6240 C6954 ) C6241_=_C6242( C6241 C6242 ) C6241_=_C6244( C6241 C6244 ) C6241_=_C6245( C6241 C6245 ) C6241_=_C6246( C6241 C6246 ) \nC6241_=_C6261( C6241 C6261 ) C6241_=_C6335( C6241 C6335 ) C6241_=_C6809( C6241 C6809 ) C6241_=_C6819( C6241 C6819 ) C6241_=_C6831( C6241 C6831 ) C6241_=_C6862( C6241 C6862 ) \nC6241_=_C6950( C6241 C6950 ) C6242_=_C6244( C6242 C6244 ) C6242_=_C6245( C6242 C6245 ) C6242_=_C6246( C6242 C6246 ) C6242_=_C6293( C6242 C6293 ) C6242_=_C6310( C6242 C6310 ) \nC6242_=_C6322( C6242 C6322 ) C6242_=_C6353( C6242 C6353 ) C6242_=_C6965( C6242 C6965 ) C6244_=_C6245( C6244 C6245 ) C6244_=_C6246( C6244 C6246 ) C6244_=_C6264( C6244 C6264 ) \nC6244_=_C6337( C6244 C6337 ) C6244_=_C6952( C6244 C6952 ) C6245_=_C6246( C6245 C6246 ) C6245_=_C6265( C6245 C6265 ) C6245_=_C6338( C6245 C6338 ) C6245_=_C6953( C6245 C6953 ) \nC6246_=_C6266( C6246 C6266 ) C6246_=_C6339( C6246 C6339 ) C6246_=_C6954( C6246 C6954 ) C6250_=_C6252( C6250 C6252 ) C6250_=_C6253( C6250 C6253 ) C6250_=_C6254( C6250 C6254 ) \nC6250_=_C6255( C6250 C6255 ) C6250_=_C6256( C6250 C6256 ) C6250_=_C6257( C6250 C6257 ) C6250_=_C6258( C6250 C6258 ) C6250_=_C6259( C6250 C6259 ) C6250_=_C6261( C6250 C6261 ) \nC6250_=_C6262( C6250 C6262 ) C6250_=_C6264( C6250 C6264 ) C6250_=_C6265( C6250 C6265 ) C6250_=_C6266( C6250 C6266 ) C6250_=_C6269( C6250 C6269 ) C6250_=_C6278( C6250 C6278 ) \nC6250_=_C6288( C6250 C6288 ) C6250_=_C6289( C6250 C6289 ) C6250_=_C6290( C6250 C6290 ) C6250_=_C6292( C6250 C6292 ) C6250_=_C6293( C6250 C6293 ) C6252_=_C6253( C6252 C6253 ) \nC6252_=_C6254( C6252 C6254 ) C6252_=_C6255( C6252 C6255 ) C6252_=_C6256( C6252 C6256 ) C6252_=_C6257( C6252 C6257 ) C6252_=_C6258( C6252 C6258 ) C6252_=_C6259( C6252 C6259 ) \nC6252_=_C6261( C6252 C6261 ) C6252_=_C6262( C6252 C6262 ) C6252_=_C6264( C6252 C6264 ) C6252_=_C6265( C6252 C6265 ) C6252_=_C6266( C6252 C6266 ) C6252_=_C6272( C6252 C6272 ) \nC6252_=_C6301( C6252 C6301 ) C6252_=_C6302( C6252 C6302 ) C6252_=_C6303( C6252 C6303 ) C6252_=_C6305( C6252 C6305 ) C6252_=_C6306( C6252 C6306 ) C6252_=_C6309( C6252 C6309 ) \nC6252_=_C6310( C6252 C6310 ) C6253_=_C6254( C6253 C6254 ) C6253_=_C6255( C6253 C6255 ) C6253_=_C6256( C6253 C6256 ) C6253_=_C6257( C6253 C6257 ) C6253_=_C6258( C6253 C6258 ) \nC6253_=_C6259( C6253 C6259 ) C6253_=_C6261( C6253 C6261 ) C6253_=_C6262( C6253 C6262 ) C6253_=_C6264( C6253 C6264 ) C6253_=_C6265( C6253 C6265 ) C6253_=_C6266( C6253 C6266 ) \nC6253_=_C6273( C6253 C6273 ) C6253_=_C6317( C6253 C6317 ) C6253_=_C6318( C6253 C6318 ) C6253_=_C6319( C6253 C6319 ) C6253_=_C6321( C6253 C6321 ) C6253_=_C6322( C6253 C6322 ) \nC6254_=_C6255( C6254 C6255 ) C6254_=_C6256( C6254 C6256 ) C6254_=_C6257( C6254 C6257 ) C6254_=_C6258( C6254 C6258 ) C6254_=_C6259( C6254 C6259 ) C6254_=_C6261( C6254 C6261 ) \nC6254_=_C6262( C6254 C6262 ) C6254_=_C6264( C6254 C6264 ) C6254_=_C6265( C6254 C6265 ) C6254_=_C6266( C6254 C6266 ) C6254_=_C6275( C6254 C6275 ) C6254_=_C6343( C6254 C6343 ) \nC6254_=_C6345( C6254 C6345 ) C6254_=_C6346( C6254 C6346 ) C6254_=_C6347( C6254 C6347 ) C6254_=_C6348( C6254 C6348 ) C6254_=_C6350( C6254 C6350 ) C6254_=_C6351( C6254 C6351 ) \nC6254_=_C6352( C6254 C6352 ) C6254_=_C6353( C6254 C6353 ) C6255_=_C6256( C6255 C6256 ) C6255_=_C6257( C6255 C6257 ) C6255_=_C6258( C6255 C6258 ) C6255_=_C6259( C6255 C6259 ) \nC6255_=_C6261( C6255 C6261 ) C6255_=_C6262( C6255 C6262 ) C6255_=_C6264( C6255 C6264 ) C6255_=_C6265( C6255 C6265 ) C6255_=_C6266( C6255 C6266 ) C6255_=_C6270( C6255 C6270 ) \nC6255_=_C6279( C6255 C6279 ) C6255_=_C6356( C6255 C6356 ) C6255_=_C6357( C6255 C6357 ) C6256_=_C6257( C6256 C6257 ) C6256_=_C6258( C6256 C6258 ) C6256_=_C6259( C6256 C6259 ) \nC6256_=_C6261( C6256 C6261 ) C6256_=_C6262( C6256 C6262 ) C6256_=_C6264( C6256 C6264 ) C6256_=_C6265( C6256 C6265 ) C6256_=_C6266( C6256 C6266 ) C6256_=_C6824( C6256 C6824 ) \nC6256_=_C6848( C6256 C6848 ) C6256_=_C6865( C6256 C6865 ) C6256_=_C6874( C6256 C6874 ) C6256_=_C6882( C6256 C6882 ) C6256_=_C6895( C6256 C6895 ) C6257_=_C6258( C6257 C6258 ) \nC6257_=_C6259( C6257 C6259 ) C6257_=_C6261( C6257 C6261 ) C6257_=_C6262( C6257 C6262 ) C6257_=_C6264( C6257 C6264 ) C6257_=_C6265( C6257 C6265 ) C6257_=_C6266( C6257 C6266 ) \nC6257_=_C6330( C6257 C6330 ) C6257_=_C6849( C6257 C6849 ) C6257_=_C6884( C6257 C6884 ) C6257_=_C6921( C6257 C6921 ) C6257_=_C6922( C6257 C6922 ) C6258_=_C6259( C6258 C6259 ) \nC6258_=_C6261( C6258 C6261 ) C6258_=_C6262( C6258 C6262 ) C6258_=_C6264( C6258 C6264 ) C6258_=_C6265( C6258 C6265 ) C6258_=_C6266( C6258 C6266 ) C6258_=_C6331( C6258 C6331 ) \nC6258_=_C6850( C6258 C6850 ) C6258_=_C6867( C6258 C6867 ) C6258_=_C6876( C6258 C6876 ) C6258_=_C6929( C6258 C6929 ) C6258_=_C6930( C6258 C6930 ) C6259_=_C6261( C6259 C6261 ) \nC6259_=_C6262( C6259 C6262 ) C6259_=_C6264( C6259 C6264 ) C6259_=_C6265( C6259 C6265 ) C6259_=_C6266( C6259 C6266 ) C6259_=_C6332( C6259 C6332 ) C6259_=_C6851( C6259 C6851 ) \nC6259_=_C6885( C6259 C6885 ) C6259_=_C6936( C6259 C6936 ) C6259_=_C6937( C6259 C6937 ) C6261_=_C6262( C6261 C6262 ) C6261_=_C6264( C6261 C6264 ) C6261_=_C6265( C6261 C6265 ) \nC6261_=_C6266( C6261 C6266 ) C6261_=_C6335( C6261 C6335 ) C6261_=_C6809( C6261 C6809 ) C6261_=_C6819( C6261 C6819 ) C6261_=_C6831( C6261 C6831 ) C6261_=_C6862( C6261 C6862 ) \nC6261_=_C6950( C6261 C6950 ) C6262_=_C6264( C6262 C6264 ) C6262_=_C6265( C6262 C6265 ) C6262_=_C6266( C6262 C6266 ) C6262_=_C6336( C6262 C6336 ) C6262_=_C6872( C6262 C6872 ) \nC6262_=_C6881( C6262 C6881 ) C6262_=_C6892( C6262 C6892 ) C6262_=_C6951( C6262 C6951 ) C6264_=_C6265( C6264 C6265 ) C6264_=_C6266( C6264 C6266 ) C6264_=_C6337( C6264 C6337 ) \nC6264_=_C6952( C6264 C6952 ) C6265_=_C6266( C6265 C6266 ) C6265_=_C6338( C6265 C6338 ) C6265_=_C6953( C6265 C6953 ) C6266_=_C6339( C6266 C6339 ) C6266_=_C6954( C6266 C6954 ) \nC6269_=_C6270( C6269 C6270 ) C6269_=_C6278( C6269 C6278 ) C6269_=_C6288( C6269 C6288 ) C6269_=_C6289( C6269 C6289 ) C6269_=_C6290( C6269 C6290 ) C6269_=_C6292( C6269 C6292 ) \nC6269_=_C6293(</w:t>
      </w:r>
    </w:p>
    <w:p>
      <w:pPr>
        <w:pStyle w:val="PreformattedText"/>
        <w:bidi w:val="0"/>
        <w:spacing w:before="0" w:after="0"/>
        <w:jc w:val="left"/>
        <w:rPr/>
      </w:pPr>
      <w:r>
        <w:rPr/>
        <w:t xml:space="preserve"> </w:t>
      </w:r>
      <w:r>
        <w:rPr/>
        <w:t>C6269 C6293 ) C6270_=_C6279( C6270 C6279 ) C6270_=_C6356( C6270 C6356 ) C6270_=_C6357( C6270 C6357 ) C6272_=_C6273( C6272 C6273 ) C6272_=_C6274( C6272 C6274 ) \nC6272_=_C6275( C6272 C6275 ) C6272_=_C6276( C6272 C6276 ) C6272_=_C6277( C6272 C6277 ) C6272_=_C6301( C6272 C6301 ) C6272_=_C6302( C6272 C6302 ) C6272_=_C6303( C6272 C6303 ) \nC6272_=_C6305( C6272 C6305 ) C6272_=_C6306( C6272 C6306 ) C6272_=_C6309( C6272 C6309 ) C6272_=_C6310( C6272 C6310 ) C6273_=_C6274( C6273 C6274 ) C6273_=_C6275( C6273 C6275 ) \nC6273_=_C6276( C6273 C6276 ) C6273_=_C6277( C6273 C6277 ) C6273_=_C6317( C6273 C6317 ) C6273_=_C6318( C6273 C6318 ) C6273_=_C6319( C6273 C6319 ) C6273_=_C6321( C6273 C6321 ) \nC6273_=_C6322( C6273 C6322 ) C6274_=_C6275( C6274 C6275 ) C6274_=_C6276( C6274 C6276 ) C6274_=_C6277( C6274 C6277 ) C6274_=_C6327( C6274 C6327 ) C6274_=_C6328( C6274 C6328 ) \nC6274_=_C6329( C6274 C6329 ) C6274_=_C6330( C6274 C6330 ) C6274_=_C6331( C6274 C6331 ) C6274_=_C6332( C6274 C6332 ) C6274_=_C6333( C6274 C6333 ) C6274_=_C6334( C6274 C6334 ) \nC6274_=_C6335( C6274 C6335 ) C6274_=_C6336( C6274 C6336 ) C6274_=_C6337( C6274 C6337 ) C6274_=_C6338( C6274 C6338 ) C6274_=_C6339( C6274 C6339 ) C6275_=_C6276( C6275 C6276 ) \nC6275_=_C6277( C6275 C6277 ) C6275_=_C6343( C6275 C6343 ) C6275_=_C6345( C6275 C6345 ) C6275_=_C6346( C6275 C6346 ) C6275_=_C6347( C6275 C6347 ) C6275_=_C6348( C6275 C6348 ) \nC6275_=_C6350( C6275 C6350 ) C6275_=_C6351( C6275 C6351 ) C6275_=_C6352( C6275 C6352 ) C6275_=_C6353( C6275 C6353 ) C6276_=_C6277( C6276 C6277 ) C6276_=_C6359( C6276 C6359 ) \nC6276_=_C6360( C6276 C6360 ) C6276_=_C6361( C6276 C6361 ) C6276_=_C6362( C6276 C6362 ) C6276_=_C6363( C6276 C6363 ) C6277_=_C6365( C6277 C6365 ) C6277_=_C6366( C6277 C6366 ) \nC6278_=_C6279( C6278 C6279 ) C6278_=_C6288( C6278 C6288 ) C6278_=_C6289( C6278 C6289 ) C6278_=_C6290( C6278 C6290 ) C6278_=_C6292( C6278 C6292 ) C6278_=_C6293( C6278 C6293 ) \nC6279_=_C6356( C6279 C6356 ) C6279_=_C6357( C6279 C6357 ) C6288_=_C6289( C6288 C6289 ) C6288_=_C6290( C6288 C6290 ) C6288_=_C6292( C6288 C6292 ) C6288_=_C6293( C6288 C6293 ) \nC6288_=_C6317( C6288 C6317 ) C6288_=_C6327( C6288 C6327 ) C6288_=_C6343( C6288 C6343 ) C6288_=_C6356( C6288 C6356 ) C6288_=_C6365( C6288 C6365 ) C6288_=_C6373( C6288 C6373 ) \nC6289_=_C6290( C6289 C6290 ) C6289_=_C6292( C6289 C6292 ) C6289_=_C6293( C6289 C6293 ) C6289_=_C6303( C6289 C6303 ) C6289_=_C6318( C6289 C6318 ) C6289_=_C6328( C6289 C6328 ) \nC6289_=_C6361( C6289 C6361 ) C6289_=_C6413( C6289 C6413 ) C6290_=_C6292( C6290 C6292 ) C6290_=_C6293( C6290 C6293 ) C6290_=_C6319( C6290 C6319 ) C6290_=_C6329( C6290 C6329 ) \nC6290_=_C6348( C6290 C6348 ) C6290_=_C6357( C6290 C6357 ) C6290_=_C6366( C6290 C6366 ) C6290_=_C6442( C6290 C6442 ) C6292_=_C6293( C6292 C6293 ) C6292_=_C6309( C6292 C6309 ) \nC6292_=_C6321( C6292 C6321 ) C6292_=_C6334( C6292 C6334 ) C6293_=_C6310( C6293 C6310 ) C6293_=_C6322( C6293 C6322 ) C6293_=_C6353( C6293 C6353 ) C6293_=_C6965( C6293 C6965 ) \nC6301_=_C6302( C6301 C6302 ) C6301_=_C6303( C6301 C6303 ) C6301_=_C6305( C6301 C6305 ) C6301_=_C6306( C6301 C6306 ) C6301_=_C6309( C6301 C6309 ) C6301_=_C6310( C6301 C6310 ) \nC6301_=_C6345( C6301 C6345 ) C6301_=_C6359( C6301 C6359 ) C6301_=_C6386( C6301 C6386 ) C6302_=_C6303( C6302 C6303 ) C6302_=_C6305( C6302 C6305 ) C6302_=_C6306( C6302 C6306 ) \nC6302_=_C6309( C6302 C6309 ) C6302_=_C6310( C6302 C6310 ) C6302_=_C6346( C6302 C6346 ) C6302_=_C6360( C6302 C6360 ) C6303_=_C6305( C6303 C6305 ) C6303_=_C6306( C6303 C6306 ) \nC6303_=_C6309( C6303 C6309 ) C6303_=_C6310( C6303 C6310 ) C6303_=_C6318( C6303 C6318 ) C6303_=_C6328( C6303 C6328 ) C6303_=_C6361( C6303 C6361 ) C6303_=_C6413( C6303 C6413 ) \nC6305_=_C6306( C6305 C6306 ) C6305_=_C6309( C6305 C6309 ) C6305_=_C6310( C6305 C6310 ) C6305_=_C6347( C6305 C6347 ) C6305_=_C6362( C6305 C6362 ) C6305_=_C6424( C6305 C6424 ) \nC6306_=_C6309( C6306 C6309 ) C6306_=_C6310( C6306 C6310 ) C6306_=_C6363( C6306 C6363 ) C6306_=_C6445( C6306 C6445 ) C6309_=_C6310( C6309 C6310 ) C6309_=_C6321( C6309 C6321 ) \nC6309_=_C6334( C6309 C6334 ) C6310_=_C6322( C6310 C6322 ) C6310_=_C6353( C6310 C6353 ) C6310_=_C6965( C6310 C6965 ) C6317_=_C6318( C6317 C6318 ) C6317_=_C6319( C6317 C6319 ) \nC6317_=_C6321( C6317 C6321 ) C6317_=_C6322( C6317 C6322 ) C6317_=_C6327( C6317 C6327 ) C6317_=_C6343( C6317 C6343 ) C6317_=_C6356( C6317 C6356 ) C6317_=_C6365( C6317 C6365 ) \nC6317_=_C6373( C6317 C6373 ) C6318_=_C6319( C6318 C6319 ) C6318_=_C6321( C6318 C6321 ) C6318_=_C6322( C6318 C6322 ) C6318_=_C6328( C6318 C6328 ) C6318_=_C6361( C6318 C6361 ) \nC6318_=_C6413( C6318 C6413 ) C6319_=_C6321( C6319 C6321 ) C6319_=_C6322( C6319 C6322 ) C6319_=_C6329( C6319 C6329 ) C6319_=_C6348( C6319 C6348 ) C6319_=_C6357( C6319 C6357 ) \nC6319_=_C6366( C6319 C6366 ) C6319_=_C6442( C6319 C6442 ) C6321_=_C6322( C6321 C6322 ) C6321_=_C6334( C6321 C6334 ) C6322_=_C6353( C6322 C6353 ) C6322_=_C6965( C6322 C6965 ) \nC6327_=_C6328( C6327 C6328 ) C6327_=_C6329( C6327 C6329 ) C6327_=_C6330( C6327 C6330 ) C6327_=_C6331( C6327 C6331 ) C6327_=_C6332( C6327 C6332 ) C6327_=_C6333( C6327 C6333 ) \nC6327_=_C6334( C6327 C6334 ) C6327_=_C6335( C6327 C6335 ) C6327_=_C6336( C6327 C6336 ) C6327_=_C6337( C6327 C6337 ) C6327_=_C6338( C6327 C6338 ) C6327_=_C6339( C6327 C6339 ) \nC6327_=_C6343( C6327 C6343 ) C6327_=_C6356( C6327 C6356 ) C6327_=_C6365( C6327 C6365 ) C6327_=_C6373( C6327 C6373 ) C6328_=_C6329( C6328 C6329 ) C6328_=_C6330( C6328 C6330 ) \nC6328_=_C6331( C6328 C6331 ) C6328_=_C6332( C6328 C6332 ) C6328_=_C6333( C6328 C6333 ) C6328_=_C6334( C6328 C6334 ) C6328_=_C6335( C6328 C6335 ) C6328_=_C6336( C6328 C6336 ) \nC6328_=_C6337( C6328 C6337 ) C6328_=_C6338( C6328 C6338 ) C6328_=_C6339( C6328 C6339 ) C6328_=_C6361( C6328 C6361 ) C6328_=_C6413( C6328 C6413 ) C6329_=_C6330( C6329 C6330 ) \nC6329_=_C6331( C6329 C6331 ) C6329_=_C6332( C6329 C6332 ) C6329_=_C6333( C6329 C6333 ) C6329_=_C6334( C6329 C6334 ) C6329_=_C6335( C6329 C6335 ) C6329_=_C6336( C6329 C6336 ) \nC6329_=_C6337( C6329 C6337 ) C6329_=_C6338( C6329 C6338 ) C6329_=_C6339( C6329 C6339 ) C6329_=_C6348( C6329 C6348 ) C6329_=_C6357( C6329 C6357 ) C6329_=_C6366( C6329 C6366 ) \nC6329_=_C6442( C6329 C6442 ) C6330_=_C6331( C6330 C6331 ) C6330_=_C6332( C6330 C6332 ) C6330_=_C6333( C6330 C6333 ) C6330_=_C6334( C6330 C6334 ) C6330_=_C6335( C6330 C6335 ) \nC6330_=_C6336( C6330 C6336 ) C6330_=_C6337( C6330 C6337 ) C6330_=_C6338( C6330 C6338 ) C6330_=_C6339( C6330 C6339 ) C6330_=_C6849( C6330 C6849 ) C6330_=_C6884( C6330 C6884 ) \nC6330_=_C6921( C6330 C6921 ) C6330_=_C6922( C6330 C6922 ) C6331_=_C6332( C6331 C6332 ) C6331_=_C6333( C6331 C6333 ) C6331_=_C6334( C6331 C6334 ) C6331_=_C6335( C6331 C6335 ) \nC6331_=_C6336( C6331 C6336 ) C6331_=_C6337( C6331 C6337 ) C6331_=_C6338( C6331 C6338 ) C6331_=_C6339( C6331 C6339 ) C6331_=_C6850( C6331 C6850 ) C6331_=_C6867( C6331 C6867 ) \nC6331_=_C6876( C6331 C6876 ) C6331_=_C6929( C6331 C6929 ) C6331_=_C6930( C6331 C6930 ) C6332_=_C6333( C6332 C6333 ) C6332_=_C6334( C6332 C6334 ) C6332_=_C6335( C6332 C6335 ) \nC6332_=_C6336( C6332 C6336 ) C6332_=_C6337( C6332 C6337 ) C6332_=_C6338( C6332 C6338 ) C6332_=_C6339( C6332 C6339 ) C6332_=_C6851( C6332 C6851 ) C6332_=_C6885( C6332 C6885 ) \nC6332_=_C6936( C6332 C6936 ) C6332_=_C6937( C6332 C6937 ) C6333_=_C6334( C6333 C6334 ) C6333_=_C6335( C6333 C6335 ) C6333_=_C6336( C6333 C6336 ) C6333_=_C6337( C6333 C6337 ) \nC6333_=_C6338( C6333 C6338 ) C6333_=_C6339( C6333 C6339 ) C6333_=_C6835( C6333 C6835 ) C6333_=_C6895( C6333 C6895 ) C6333_=_C6922( C6333 C6922 ) C6333_=_C6930( C6333 C6930 ) \nC6333_=_C6937( C6333 C6937 ) C6333_=_C6945( C6333 C6945 ) C6333_=_C6955( C6333 C6955 ) C6333_=_C6956( C6333 C6956 ) C6333_=_C6957( C6333 C6957 ) C6333_=_C6958( C6333 C6958 ) \nC6333_=_C6959( C6333 C6959 ) C6333_=_C6960( C6333 C6960 ) C6333_=_C6961( C6333 C6961 ) C6333_=_C6962( C6333 C6962 ) C6333_=_C6963( C6333 C6963 ) C6333_=_C6964( C6333 C6964 ) \nC6333_=_C6965( C6333 C6965 ) C6334_=_C6335( C6334 C6335 ) C6334_=_C6336( C6334 C6336 ) C6334_=_C6337( C6334 C6337 ) C6334_=_C6338( C6334 C6338 ) C6334_=_C6339( C6334 C6339 ) \nC6335_=_C6336( C6335 C6336 ) C6335_=_C6337( C6335 C6337 ) C6335_=_C6338( C6335 C6338 ) C6335_=_C6339( C6335 C6339 ) C6335_=_C6809( C6335 C6809 ) C6335_=_C6819( C6335 C6819 ) \nC6335_=_C6831( C6335 C6831 ) C6335_=_C6862( C6335 C6862 ) C6335_=_C6950( C6335 C6950 ) C6336_=_C6337( C6336 C6337 ) C6336_=_C6338( C6336 C6338 ) C6336_=_C6339( C6336 C6339 ) \nC6336_=_C6872( C6336 C6872 ) C6336_=_C6881( C6336 C6881 ) C6336_=_C6892( C6336 C6892 ) C6336_=_C6951( C6336 C6951 ) C6337_=_C6338( C6337 C6338 ) C6337_=_C6339( C6337 C6339 ) \nC6337_=_C6952( C6337 C6952 ) C6338_=_C6339( C6338 C6339 ) C6338_=_C6953( C6338 C6953 ) C6339_=_C6954( C6339 C6954 ) C6343_=_C6345( C6343 C6345 ) C6343_=_C6346( C6343 C6346 ) \nC6343_=_C6347( C6343 C6347 ) C6343_=_C6348( C6343 C6348 ) C6343_=_C6350( C6343 C6350 ) C6343_=_C6351( C6343 C6351 ) C6343_=_C6352( C6343 C6352 ) C6343_=_C6353( C6343 C6353 ) \nC6343_=_C6356( C6343 C6356 ) C6343_=_C6365( C6343 C6365 ) C6343_=_C6373( C6343 C6373 ) C6345_=_C6346( C6345 C6346 ) C6345_=_C6347( C6345 C6347 ) C6345_=_C6348( C6345 C6348 ) \nC6345_=_C6350( C6345 C6350 ) C6345_=_C6351( C6345 C6351 ) C6345_=_C6352( C6345 C6352 ) C6345_=_C6353( C6345 C6353 ) C6345_=_C6359( C6345 C6359 ) C6345_=_C6386( C6345 C6386 ) \nC6346_=_C6347( C6346 C6347 ) C6346_=_C6348( C6346 C6348 ) C6346_=_C6350( C6346 C6350 ) C6346_=_C6351( C6346 C6351 ) C6346_=_C6352( C6346 C6352 ) C6346_=_C6353( C6346 C6353 ) \nC6346_=_C6360( C6346 C6360 ) C6347_=_C6348( C6347 C6348 ) C6347_=_C6350( C6347 C6350 ) C6347_=_C6351( C6347 C6351 ) C6347_=_C6352( C6347 C6352 ) C6347_=_C6353( C6347 C6353 ) \nC6347_=_C6362( C6347 C6362 ) C6347_=_C6424( C6347 C6424 ) C6348_=_C6350( C6348 C6350 ) C6348_=_C6351( C6348 C6351 ) C6348_=_C6352( C6348 C6352 ) C6348_=_C6353( C6348 C6353 ) \nC6348_=_C6357( C6348 C6357 ) C6348_=_C6366( C6348 C6366 ) C6348_=_C6442(</w:t>
      </w:r>
    </w:p>
    <w:p>
      <w:pPr>
        <w:pStyle w:val="PreformattedText"/>
        <w:bidi w:val="0"/>
        <w:spacing w:before="0" w:after="0"/>
        <w:jc w:val="left"/>
        <w:rPr/>
      </w:pPr>
      <w:r>
        <w:rPr/>
        <w:t xml:space="preserve"> </w:t>
      </w:r>
      <w:r>
        <w:rPr/>
        <w:t>C6348 C6442 ) C6350_=_C6351( C6350 C6351 ) C6350_=_C6352( C6350 C6352 ) C6350_=_C6353( C6350 C6353 ) \nC6351_=_C6352( C6351 C6352 ) C6351_=_C6353( C6351 C6353 ) C6351_=_C6946( C6351 C6946 ) C6351_=_C6955( C6351 C6955 ) C6352_=_C6353( C6352 C6353 ) C6353_=_C6965( C6353 C6965 ) \nC6356_=_C6357( C6356 C6357 ) C6356_=_C6365( C6356 C6365 ) C6356_=_C6373( C6356 C6373 ) C6357_=_C6366( C6357 C6366 ) C6357_=_C6442( C6357 C6442 ) C6359_=_C6360( C6359 C6360 ) \nC6359_=_C6361( C6359 C6361 ) C6359_=_C6362( C6359 C6362 ) C6359_=_C6363( C6359 C6363 ) C6359_=_C6386( C6359 C6386 ) C6360_=_C6361( C6360 C6361 ) C6360_=_C6362( C6360 C6362 ) \nC6360_=_C6363( C6360 C6363 ) C6361_=_C6362( C6361 C6362 ) C6361_=_C6363( C6361 C6363 ) C6361_=_C6413( C6361 C6413 ) C6362_=_C6363( C6362 C6363 ) C6362_=_C6424( C6362 C6424 ) \nC6363_=_C6445( C6363 C6445 ) C6365_=_C6366( C6365 C6366 ) C6365_=_C6373( C6365 C6373 ) C6366_=_C6442( C6366 C6442 ) C6373_=_C6386( C6373 C6386 ) C6373_=_C6413( C6373 C6413 ) \nC6373_=_C6424( C6373 C6424 ) C6373_=_C6442( C6373 C6442 ) C6373_=_C6445( C6373 C6445 ) C6373_=_C6452( C6373 C6452 ) C6373_=_C6453( C6373 C6453 ) C6386_=_C6413( C6386 C6413 ) \nC6386_=_C6424( C6386 C6424 ) C6386_=_C6442( C6386 C6442 ) C6386_=_C6445( C6386 C6445 ) C6386_=_C6452( C6386 C6452 ) C6386_=_C6453( C6386 C6453 ) C6413_=_C6424( C6413 C6424 ) \nC6413_=_C6442( C6413 C6442 ) C6413_=_C6445( C6413 C6445 ) C6413_=_C6452( C6413 C6452 ) C6413_=_C6453( C6413 C6453 ) C6424_=_C6442( C6424 C6442 ) C6424_=_C6445( C6424 C6445 ) \nC6424_=_C6452( C6424 C6452 ) C6424_=_C6453( C6424 C6453 ) C6442_=_C6445( C6442 C6445 ) C6442_=_C6452( C6442 C6452 ) C6442_=_C6453( C6442 C6453 ) C6445_=_C6452( C6445 C6452 ) \nC6445_=_C6453( C6445 C6453 ) C6452_=_C6453( C6452 C6453 ) C6797_=_C6801( C6797 C6801 ) C6797_=_C6811( C6797 C6811 ) C6797_=_C6820( C6797 C6820 ) C6797_=_C6832( C6797 C6832 ) \nC6797_=_C6833( C6797 C6833 ) C6797_=_C6835( C6797 C6835 ) C6801_=_C6804( C6801 C6804 ) C6801_=_C6806( C6801 C6806 ) C6801_=_C6807( C6801 C6807 ) C6801_=_C6808( C6801 C6808 ) \nC6801_=_C6809( C6801 C6809 ) C6801_=_C6811( C6801 C6811 ) C6801_=_C6820( C6801 C6820 ) C6801_=_C6832( C6801 C6832 ) C6801_=_C6833( C6801 C6833 ) C6801_=_C6835( C6801 C6835 ) \nC6804_=_C6806( C6804 C6806 ) C6804_=_C6807( C6804 C6807 ) C6804_=_C6808( C6804 C6808 ) C6804_=_C6809( C6804 C6809 ) C6804_=_C6814( C6804 C6814 ) C6804_=_C6825( C6804 C6825 ) \nC6804_=_C6866( C6804 C6866 ) C6804_=_C6875( C6804 C6875 ) C6804_=_C6883( C6804 C6883 ) C6804_=_C6908( C6804 C6908 ) C6806_=_C6807( C6806 C6807 ) C6806_=_C6808( C6806 C6808 ) \nC6806_=_C6809( C6806 C6809 ) C6806_=_C6816( C6806 C6816 ) C6806_=_C6828( C6806 C6828 ) C6806_=_C6869( C6806 C6869 ) C6806_=_C6878( C6806 C6878 ) C6806_=_C6889( C6806 C6889 ) \nC6806_=_C6947( C6806 C6947 ) C6807_=_C6808( C6807 C6808 ) C6807_=_C6809( C6807 C6809 ) C6807_=_C6817( C6807 C6817 ) C6807_=_C6829( C6807 C6829 ) C6807_=_C6870( C6807 C6870 ) \nC6807_=_C6879( C6807 C6879 ) C6807_=_C6890( C6807 C6890 ) C6807_=_C6948( C6807 C6948 ) C6808_=_C6809( C6808 C6809 ) C6808_=_C6818( C6808 C6818 ) C6808_=_C6830( C6808 C6830 ) \nC6808_=_C6871( C6808 C6871 ) C6808_=_C6880( C6808 C6880 ) C6808_=_C6891( C6808 C6891 ) C6808_=_C6949( C6808 C6949 ) C6809_=_C6819( C6809 C6819 ) C6809_=_C6831( C6809 C6831 ) \nC6809_=_C6862( C6809 C6862 ) C6809_=_C6950( C6809 C6950 ) C6811_=_C6814( C6811 C6814 ) C6811_=_C6816( C6811 C6816 ) C6811_=_C6817( C6811 C6817 ) C6811_=_C6818( C6811 C6818 ) \nC6811_=_C6819( C6811 C6819 ) C6811_=_C6820( C6811 C6820 ) C6811_=_C6832( C6811 C6832 ) C6811_=_C6833( C6811 C6833 ) C6811_=_C6835( C6811 C6835 ) C6814_=_C6816( C6814 C6816 ) \nC6814_=_C6817( C6814 C6817 ) C6814_=_C6818( C6814 C6818 ) C6814_=_C6819( C6814 C6819 ) C6814_=_C6825( C6814 C6825 ) C6814_=_C6866( C6814 C6866 ) C6814_=_C6875( C6814 C6875 ) \nC6814_=_C6883( C6814 C6883 ) C6814_=_C6908( C6814 C6908 ) C6816_=_C6817( C6816 C6817 ) C6816_=_C6818( C6816 C6818 ) C6816_=_C6819( C6816 C6819 ) C6816_=_C6828( C6816 C6828 ) \nC6816_=_C6869( C6816 C6869 ) C6816_=_C6878( C6816 C6878 ) C6816_=_C6889( C6816 C6889 ) C6816_=_C6947( C6816 C6947 ) C6817_=_C6818( C6817 C6818 ) C6817_=_C6819( C6817 C6819 ) \nC6817_=_C6829( C6817 C6829 ) C6817_=_C6870( C6817 C6870 ) C6817_=_C6879( C6817 C6879 ) C6817_=_C6890( C6817 C6890 ) C6817_=_C6948( C6817 C6948 ) C6818_=_C6819( C6818 C6819 ) \nC6818_=_C6830( C6818 C6830 ) C6818_=_C6871( C6818 C6871 ) C6818_=_C6880( C6818 C6880 ) C6818_=_C6891( C6818 C6891 ) C6818_=_C6949( C6818 C6949 ) C6819_=_C6831( C6819 C6831 ) \nC6819_=_C6862( C6819 C6862 ) C6819_=_C6950( C6819 C6950 ) C6820_=_C6824( C6820 C6824 ) C6820_=_C6825( C6820 C6825 ) C6820_=_C6828( C6820 C6828 ) C6820_=_C6829( C6820 C6829 ) \nC6820_=_C6830( C6820 C6830 ) C6820_=_C6831( C6820 C6831 ) C6820_=_C6832( C6820 C6832 ) C6820_=_C6833( C6820 C6833 ) C6820_=_C6835( C6820 C6835 ) C6824_=_C6825( C6824 C6825 ) \nC6824_=_C6828( C6824 C6828 ) C6824_=_C6829( C6824 C6829 ) C6824_=_C6830( C6824 C6830 ) C6824_=_C6831( C6824 C6831 ) C6824_=_C6848( C6824 C6848 ) C6824_=_C6865( C6824 C6865 ) \nC6824_=_C6874( C6824 C6874 ) C6824_=_C6882( C6824 C6882 ) C6824_=_C6895( C6824 C6895 ) C6825_=_C6828( C6825 C6828 ) C6825_=_C6829( C6825 C6829 ) C6825_=_C6830( C6825 C6830 ) \nC6825_=_C6831( C6825 C6831 ) C6825_=_C6866( C6825 C6866 ) C6825_=_C6875( C6825 C6875 ) C6825_=_C6883( C6825 C6883 ) C6825_=_C6908( C6825 C6908 ) C6828_=_C6829( C6828 C6829 ) \nC6828_=_C6830( C6828 C6830 ) C6828_=_C6831( C6828 C6831 ) C6828_=_C6869( C6828 C6869 ) C6828_=_C6878( C6828 C6878 ) C6828_=_C6889( C6828 C6889 ) C6828_=_C6947( C6828 C6947 ) \nC6829_=_C6830( C6829 C6830 ) C6829_=_C6831( C6829 C6831 ) C6829_=_C6870( C6829 C6870 ) C6829_=_C6879( C6829 C6879 ) C6829_=_C6890( C6829 C6890 ) C6829_=_C6948( C6829 C6948 ) \nC6830_=_C6831( C6830 C6831 ) C6830_=_C6871( C6830 C6871 ) C6830_=_C6880( C6830 C6880 ) C6830_=_C6891( C6830 C6891 ) C6830_=_C6949( C6830 C6949 ) C6831_=_C6862( C6831 C6862 ) \nC6831_=_C6950( C6831 C6950 ) C6832_=_C6833( C6832 C6833 ) C6832_=_C6835( C6832 C6835 ) C6832_=_C6848( C6832 C6848 ) C6832_=_C6849( C6832 C6849 ) C6832_=_C6850( C6832 C6850 ) \nC6832_=_C6851( C6832 C6851 ) C6832_=_C6852( C6832 C6852 ) C6832_=_C6853( C6832 C6853 ) C6832_=_C6854( C6832 C6854 ) C6832_=_C6855( C6832 C6855 ) C6832_=_C6856( C6832 C6856 ) \nC6832_=_C6857( C6832 C6857 ) C6832_=_C6858( C6832 C6858 ) C6832_=_C6859( C6832 C6859 ) C6832_=_C6860( C6832 C6860 ) C6832_=_C6861( C6832 C6861 ) C6832_=_C6862( C6832 C6862 ) \nC6833_=_C6835( C6833 C6835 ) C6833_=_C6874( C6833 C6874 ) C6833_=_C6875( C6833 C6875 ) C6833_=_C6876( C6833 C6876 ) C6833_=_C6878( C6833 C6878 ) C6833_=_C6879( C6833 C6879 ) \nC6833_=_C6880( C6833 C6880 ) C6833_=_C6881( C6833 C6881 ) C6835_=_C6895( C6835 C6895 ) C6835_=_C6922( C6835 C6922 ) C6835_=_C6930( C6835 C6930 ) C6835_=_C6937( C6835 C6937 ) \nC6835_=_C6945( C6835 C6945 ) C6835_=_C6955( C6835 C6955 ) C6835_=_C6956( C6835 C6956 ) C6835_=_C6957( C6835 C6957 ) C6835_=_C6958( C6835 C6958 ) C6835_=_C6959( C6835 C6959 ) \nC6835_=_C6960( C6835 C6960 ) C6835_=_C6961( C6835 C6961 ) C6835_=_C6962( C6835 C6962 ) C6835_=_C6963( C6835 C6963 ) C6835_=_C6964( C6835 C6964 ) C6835_=_C6965( C6835 C6965 ) \nC6848_=_C6849( C6848 C6849 ) C6848_=_C6850( C6848 C6850 ) C6848_=_C6851( C6848 C6851 ) C6848_=_C6852( C6848 C6852 ) C6848_=_C6853( C6848 C6853 ) C6848_=_C6854( C6848 C6854 ) \nC6848_=_C6855( C6848 C6855 ) C6848_=_C6856( C6848 C6856 ) C6848_=_C6857( C6848 C6857 ) C6848_=_C6858( C6848 C6858 ) C6848_=_C6859( C6848 C6859 ) C6848_=_C6860( C6848 C6860 ) \nC6848_=_C6861( C6848 C6861 ) C6848_=_C6862( C6848 C6862 ) C6848_=_C6865( C6848 C6865 ) C6848_=_C6874( C6848 C6874 ) C6848_=_C6882( C6848 C6882 ) C6848_=_C6895( C6848 C6895 ) \nC6849_=_C6850( C6849 C6850 ) C6849_=_C6851( C6849 C6851 ) C6849_=_C6852( C6849 C6852 ) C6849_=_C6853( C6849 C6853 ) C6849_=_C6854( C6849 C6854 ) C6849_=_C6855( C6849 C6855 ) \nC6849_=_C6856( C6849 C6856 ) C6849_=_C6857( C6849 C6857 ) C6849_=_C6858( C6849 C6858 ) C6849_=_C6859( C6849 C6859 ) C6849_=_C6860( C6849 C6860 ) C6849_=_C6861( C6849 C6861 ) \nC6849_=_C6862( C6849 C6862 ) C6849_=_C6884( C6849 C6884 ) C6849_=_C6921( C6849 C6921 ) C6849_=_C6922( C6849 C6922 ) C6850_=_C6851( C6850 C6851 ) C6850_=_C6852( C6850 C6852 ) \nC6850_=_C6853( C6850 C6853 ) C6850_=_C6854( C6850 C6854 ) C6850_=_C6855( C6850 C6855 ) C6850_=_C6856( C6850 C6856 ) C6850_=_C6857( C6850 C6857 ) C6850_=_C6858( C6850 C6858 ) \nC6850_=_C6859( C6850 C6859 ) C6850_=_C6860( C6850 C6860 ) C6850_=_C6861( C6850 C6861 ) C6850_=_C6862( C6850 C6862 ) C6850_=_C6867( C6850 C6867 ) C6850_=_C6876( C6850 C6876 ) \nC6850_=_C6929( C6850 C6929 ) C6850_=_C6930( C6850 C6930 ) C6851_=_C6852( C6851 C6852 ) C6851_=_C6853( C6851 C6853 ) C6851_=_C6854( C6851 C6854 ) C6851_=_C6855( C6851 C6855 ) \nC6851_=_C6856( C6851 C6856 ) C6851_=_C6857( C6851 C6857 ) C6851_=_C6858( C6851 C6858 ) C6851_=_C6859( C6851 C6859 ) C6851_=_C6860( C6851 C6860 ) C6851_=_C6861( C6851 C6861 ) \nC6851_=_C6862( C6851 C6862 ) C6851_=_C6885( C6851 C6885 ) C6851_=_C6936( C6851 C6936 ) C6851_=_C6937( C6851 C6937 ) C6852_=_C6853( C6852 C6853 ) C6852_=_C6854( C6852 C6854 ) \nC6852_=_C6855( C6852 C6855 ) C6852_=_C6856( C6852 C6856 ) C6852_=_C6857( C6852 C6857 ) C6852_=_C6858( C6852 C6858 ) C6852_=_C6859( C6852 C6859 ) C6852_=_C6860( C6852 C6860 ) \nC6852_=_C6861( C6852 C6861 ) C6852_=_C6862( C6852 C6862 ) C6852_=_C6886( C6852 C6886 ) C6852_=_C6908( C6852 C6908 ) C6852_=_C6921( C6852 C6921 ) C6852_=_C6929( C6852 C6929 ) \nC6852_=_C6936( C6852 C6936 ) C6852_=_C6945( C6852 C6945 ) C6852_=_C6946( C6852 C6946 ) C6852_=_C6947( C6852 C6947 ) C6852_=_C6948( C6852 C6948 ) C6852_=_C6949( C6852 C6949 ) \nC6852_=_C6950( C6852 C6950 ) C6852_=_C6951( C6852 C6951 ) C6852_=_C6952( C6852 C6952 ) C6852_=_C6953( C6852 C6953 ) C6852_=_C6954( C6852 C6954 ) C6853_=_C6854( C6853 C6854 ) \nC6853_=_C6855( C6853 C6855 ) C6853_=_C6856( C6853 C6856 ) C6853_=_C6857( C6853 C6857 ) C6853_=_C6858( C6853 C6858 ) C6853_=_C6859(</w:t>
      </w:r>
    </w:p>
    <w:p>
      <w:pPr>
        <w:pStyle w:val="PreformattedText"/>
        <w:bidi w:val="0"/>
        <w:spacing w:before="0" w:after="0"/>
        <w:jc w:val="left"/>
        <w:rPr/>
      </w:pPr>
      <w:r>
        <w:rPr/>
        <w:t xml:space="preserve"> </w:t>
      </w:r>
      <w:r>
        <w:rPr/>
        <w:t>C6853 C6859 ) C6853_=_C6860( C6853 C6860 ) \nC6853_=_C6861( C6853 C6861 ) C6853_=_C6862( C6853 C6862 ) C6853_=_C6956( C6853 C6956 ) C6854_=_C6855( C6854 C6855 ) C6854_=_C6856( C6854 C6856 ) C6854_=_C6857( C6854 C6857 ) \nC6854_=_C6858( C6854 C6858 ) C6854_=_C6859( C6854 C6859 ) C6854_=_C6860( C6854 C6860 ) C6854_=_C6861( C6854 C6861 ) C6854_=_C6862( C6854 C6862 ) C6854_=_C6957( C6854 C6957 ) \nC6855_=_C6856( C6855 C6856 ) C6855_=_C6857( C6855 C6857 ) C6855_=_C6858( C6855 C6858 ) C6855_=_C6859( C6855 C6859 ) C6855_=_C6860( C6855 C6860 ) C6855_=_C6861( C6855 C6861 ) \nC6855_=_C6862( C6855 C6862 ) C6855_=_C6958( C6855 C6958 ) C6856_=_C6857( C6856 C6857 ) C6856_=_C6858( C6856 C6858 ) C6856_=_C6859( C6856 C6859 ) C6856_=_C6860( C6856 C6860 ) \nC6856_=_C6861( C6856 C6861 ) C6856_=_C6862( C6856 C6862 ) C6856_=_C6959( C6856 C6959 ) C6857_=_C6858( C6857 C6858 ) C6857_=_C6859( C6857 C6859 ) C6857_=_C6860( C6857 C6860 ) \nC6857_=_C6861( C6857 C6861 ) C6857_=_C6862( C6857 C6862 ) C6857_=_C6960( C6857 C6960 ) C6858_=_C6859( C6858 C6859 ) C6858_=_C6860( C6858 C6860 ) C6858_=_C6861( C6858 C6861 ) \nC6858_=_C6862( C6858 C6862 ) C6858_=_C6961( C6858 C6961 ) C6859_=_C6860( C6859 C6860 ) C6859_=_C6861( C6859 C6861 ) C6859_=_C6862( C6859 C6862 ) C6859_=_C6962( C6859 C6962 ) \nC6860_=_C6861( C6860 C6861 ) C6860_=_C6862( C6860 C6862 ) C6860_=_C6963( C6860 C6963 ) C6861_=_C6862( C6861 C6862 ) C6861_=_C6964( C6861 C6964 ) C6862_=_C6950( C6862 C6950 ) \nC6865_=_C6866( C6865 C6866 ) C6865_=_C6867( C6865 C6867 ) C6865_=_C6869( C6865 C6869 ) C6865_=_C6870( C6865 C6870 ) C6865_=_C6871( C6865 C6871 ) C6865_=_C6872( C6865 C6872 ) \nC6865_=_C6874( C6865 C6874 ) C6865_=_C6882( C6865 C6882 ) C6865_=_C6895( C6865 C6895 ) C6866_=_C6867( C6866 C6867 ) C6866_=_C6869( C6866 C6869 ) C6866_=_C6870( C6866 C6870 ) \nC6866_=_C6871( C6866 C6871 ) C6866_=_C6872( C6866 C6872 ) C6866_=_C6875( C6866 C6875 ) C6866_=_C6883( C6866 C6883 ) C6866_=_C6908( C6866 C6908 ) C6867_=_C6869( C6867 C6869 ) \nC6867_=_C6870( C6867 C6870 ) C6867_=_C6871( C6867 C6871 ) C6867_=_C6872( C6867 C6872 ) C6867_=_C6876( C6867 C6876 ) C6867_=_C6929( C6867 C6929 ) C6867_=_C6930( C6867 C6930 ) \nC6869_=_C6870( C6869 C6870 ) C6869_=_C6871( C6869 C6871 ) C6869_=_C6872( C6869 C6872 ) C6869_=_C6878( C6869 C6878 ) C6869_=_C6889( C6869 C6889 ) C6869_=_C6947( C6869 C6947 ) \nC6870_=_C6871( C6870 C6871 ) C6870_=_C6872( C6870 C6872 ) C6870_=_C6879( C6870 C6879 ) C6870_=_C6890( C6870 C6890 ) C6870_=_C6948( C6870 C6948 ) C6871_=_C6872( C6871 C6872 ) \nC6871_=_C6880( C6871 C6880 ) C6871_=_C6891( C6871 C6891 ) C6871_=_C6949( C6871 C6949 ) C6872_=_C6881( C6872 C6881 ) C6872_=_C6892( C6872 C6892 ) C6872_=_C6951( C6872 C6951 ) \nC6874_=_C6875( C6874 C6875 ) C6874_=_C6876( C6874 C6876 ) C6874_=_C6878( C6874 C6878 ) C6874_=_C6879( C6874 C6879 ) C6874_=_C6880( C6874 C6880 ) C6874_=_C6881( C6874 C6881 ) \nC6874_=_C6882( C6874 C6882 ) C6874_=_C6895( C6874 C6895 ) C6875_=_C6876( C6875 C6876 ) C6875_=_C6878( C6875 C6878 ) C6875_=_C6879( C6875 C6879 ) C6875_=_C6880( C6875 C6880 ) \nC6875_=_C6881( C6875 C6881 ) C6875_=_C6883( C6875 C6883 ) C6875_=_C6908( C6875 C6908 ) C6876_=_C6878( C6876 C6878 ) C6876_=_C6879( C6876 C6879 ) C6876_=_C6880( C6876 C6880 ) \nC6876_=_C6881( C6876 C6881 ) C6876_=_C6929( C6876 C6929 ) C6876_=_C6930( C6876 C6930 ) C6878_=_C6879( C6878 C6879 ) C6878_=_C6880( C6878 C6880 ) C6878_=_C6881( C6878 C6881 ) \nC6878_=_C6889( C6878 C6889 ) C6878_=_C6947( C6878 C6947 ) C6879_=_C6880( C6879 C6880 ) C6879_=_C6881( C6879 C6881 ) C6879_=_C6890( C6879 C6890 ) C6879_=_C6948( C6879 C6948 ) \nC6880_=_C6881( C6880 C6881 ) C6880_=_C6891( C6880 C6891 ) C6880_=_C6949( C6880 C6949 ) C6881_=_C6892( C6881 C6892 ) C6881_=_C6951( C6881 C6951 ) C6882_=_C6883( C6882 C6883 ) \nC6882_=_C6884( C6882 C6884 ) C6882_=_C6885( C6882 C6885 ) C6882_=_C6886( C6882 C6886 ) C6882_=_C6889( C6882 C6889 ) C6882_=_C6890( C6882 C6890 ) C6882_=_C6891( C6882 C6891 ) \nC6882_=_C6892( C6882 C6892 ) C6882_=_C6895( C6882 C6895 ) C6883_=_C6884( C6883 C6884 ) C6883_=_C6885( C6883 C6885 ) C6883_=_C6886( C6883 C6886 ) C6883_=_C6889( C6883 C6889 ) \nC6883_=_C6890( C6883 C6890 ) C6883_=_C6891( C6883 C6891 ) C6883_=_C6892( C6883 C6892 ) C6883_=_C6908( C6883 C6908 ) C6884_=_C6885( C6884 C6885 ) C6884_=_C6886( C6884 C6886 ) \nC6884_=_C6889( C6884 C6889 ) C6884_=_C6890( C6884 C6890 ) C6884_=_C6891( C6884 C6891 ) C6884_=_C6892( C6884 C6892 ) C6884_=_C6921( C6884 C6921 ) C6884_=_C6922( C6884 C6922 ) \nC6885_=_C6886( C6885 C6886 ) C6885_=_C6889( C6885 C6889 ) C6885_=_C6890( C6885 C6890 ) C6885_=_C6891( C6885 C6891 ) C6885_=_C6892( C6885 C6892 ) C6885_=_C6936( C6885 C6936 ) \nC6885_=_C6937( C6885 C6937 ) C6886_=_C6889( C6886 C6889 ) C6886_=_C6890( C6886 C6890 ) C6886_=_C6891( C6886 C6891 ) C6886_=_C6892( C6886 C6892 ) C6886_=_C6908( C6886 C6908 ) \nC6886_=_C6921( C6886 C6921 ) C6886_=_C6929( C6886 C6929 ) C6886_=_C6936( C6886 C6936 ) C6886_=_C6945( C6886 C6945 ) C6886_=_C6946( C6886 C6946 ) C6886_=_C6947( C6886 C6947 ) \nC6886_=_C6948( C6886 C6948 ) C6886_=_C6949( C6886 C6949 ) C6886_=_C6950( C6886 C6950 ) C6886_=_C6951( C6886 C6951 ) C6886_=_C6952( C6886 C6952 ) C6886_=_C6953( C6886 C6953 ) \nC6886_=_C6954( C6886 C6954 ) C6889_=_C6890( C6889 C6890 ) C6889_=_C6891( C6889 C6891 ) C6889_=_C6892( C6889 C6892 ) C6889_=_C6947( C6889 C6947 ) C6890_=_C6891( C6890 C6891 ) \nC6890_=_C6892( C6890 C6892 ) C6890_=_C6948( C6890 C6948 ) C6891_=_C6892( C6891 C6892 ) C6891_=_C6949( C6891 C6949 ) C6892_=_C6951( C6892 C6951 ) C6895_=_C6922( C6895 C6922 ) \nC6895_=_C6930( C6895 C6930 ) C6895_=_C6937( C6895 C6937 ) C6895_=_C6945( C6895 C6945 ) C6895_=_C6955( C6895 C6955 ) C6895_=_C6956( C6895 C6956 ) C6895_=_C6957( C6895 C6957 ) \nC6895_=_C6958( C6895 C6958 ) C6895_=_C6959( C6895 C6959 ) C6895_=_C6960( C6895 C6960 ) C6895_=_C6961( C6895 C6961 ) C6895_=_C6962( C6895 C6962 ) C6895_=_C6963( C6895 C6963 ) \nC6895_=_C6964( C6895 C6964 ) C6895_=_C6965( C6895 C6965 ) C6908_=_C6921( C6908 C6921 ) C6908_=_C6929( C6908 C6929 ) C6908_=_C6936( C6908 C6936 ) C6908_=_C6945( C6908 C6945 ) \nC6908_=_C6946( C6908 C6946 ) C6908_=_C6947( C6908 C6947 ) C6908_=_C6948( C6908 C6948 ) C6908_=_C6949( C6908 C6949 ) C6908_=_C6950( C6908 C6950 ) C6908_=_C6951( C6908 C6951 ) \nC6908_=_C6952( C6908 C6952 ) C6908_=_C6953( C6908 C6953 ) C6908_=_C6954( C6908 C6954 ) C6921_=_C6922( C6921 C6922 ) C6921_=_C6929( C6921 C6929 ) C6921_=_C6936( C6921 C6936 ) \nC6921_=_C6945( C6921 C6945 ) C6921_=_C6946( C6921 C6946 ) C6921_=_C6947( C6921 C6947 ) C6921_=_C6948( C6921 C6948 ) C6921_=_C6949( C6921 C6949 ) C6921_=_C6950( C6921 C6950 ) \nC6921_=_C6951( C6921 C6951 ) C6921_=_C6952( C6921 C6952 ) C6921_=_C6953( C6921 C6953 ) C6921_=_C6954( C6921 C6954 ) C6922_=_C6930( C6922 C6930 ) C6922_=_C6937( C6922 C6937 ) \nC6922_=_C6945( C6922 C6945 ) C6922_=_C6955( C6922 C6955 ) C6922_=_C6956( C6922 C6956 ) C6922_=_C6957( C6922 C6957 ) C6922_=_C6958( C6922 C6958 ) C6922_=_C6959( C6922 C6959 ) \nC6922_=_C6960( C6922 C6960 ) C6922_=_C6961( C6922 C6961 ) C6922_=_C6962( C6922 C6962 ) C6922_=_C6963( C6922 C6963 ) C6922_=_C6964( C6922 C6964 ) C6922_=_C6965( C6922 C6965 ) \nC6929_=_C6930( C6929 C6930 ) C6929_=_C6936( C6929 C6936 ) C6929_=_C6945( C6929 C6945 ) C6929_=_C6946( C6929 C6946 ) C6929_=_C6947( C6929 C6947 ) C6929_=_C6948( C6929 C6948 ) \nC6929_=_C6949( C6929 C6949 ) C6929_=_C6950( C6929 C6950 ) C6929_=_C6951( C6929 C6951 ) C6929_=_C6952( C6929 C6952 ) C6929_=_C6953( C6929 C6953 ) C6929_=_C6954( C6929 C6954 ) \nC6930_=_C6937( C6930 C6937 ) C6930_=_C6945( C6930 C6945 ) C6930_=_C6955( C6930 C6955 ) C6930_=_C6956( C6930 C6956 ) C6930_=_C6957( C6930 C6957 ) C6930_=_C6958( C6930 C6958 ) \nC6930_=_C6959( C6930 C6959 ) C6930_=_C6960( C6930 C6960 ) C6930_=_C6961( C6930 C6961 ) C6930_=_C6962( C6930 C6962 ) C6930_=_C6963( C6930 C6963 ) C6930_=_C6964( C6930 C6964 ) \nC6930_=_C6965( C6930 C6965 ) C6936_=_C6937( C6936 C6937 ) C6936_=_C6945( C6936 C6945 ) C6936_=_C6946( C6936 C6946 ) C6936_=_C6947( C6936 C6947 ) C6936_=_C6948( C6936 C6948 ) \nC6936_=_C6949( C6936 C6949 ) C6936_=_C6950( C6936 C6950 ) C6936_=_C6951( C6936 C6951 ) C6936_=_C6952( C6936 C6952 ) C6936_=_C6953( C6936 C6953 ) C6936_=_C6954( C6936 C6954 ) \nC6937_=_C6945( C6937 C6945 ) C6937_=_C6955( C6937 C6955 ) C6937_=_C6956( C6937 C6956 ) C6937_=_C6957( C6937 C6957 ) C6937_=_C6958( C6937 C6958 ) C6937_=_C6959( C6937 C6959 ) \nC6937_=_C6960( C6937 C6960 ) C6937_=_C6961( C6937 C6961 ) C6937_=_C6962( C6937 C6962 ) C6937_=_C6963( C6937 C6963 ) C6937_=_C6964( C6937 C6964 ) C6937_=_C6965( C6937 C6965 ) \nC6945_=_C6946( C6945 C6946 ) C6945_=_C6947( C6945 C6947 ) C6945_=_C6948( C6945 C6948 ) C6945_=_C6949( C6945 C6949 ) C6945_=_C6950( C6945 C6950 ) C6945_=_C6951( C6945 C6951 ) \nC6945_=_C6952( C6945 C6952 ) C6945_=_C6953( C6945 C6953 ) C6945_=_C6954( C6945 C6954 ) C6945_=_C6955( C6945 C6955 ) C6945_=_C6956( C6945 C6956 ) C6945_=_C6957( C6945 C6957 ) \nC6945_=_C6958( C6945 C6958 ) C6945_=_C6959( C6945 C6959 ) C6945_=_C6960( C6945 C6960 ) C6945_=_C6961( C6945 C6961 ) C6945_=_C6962( C6945 C6962 ) C6945_=_C6963( C6945 C6963 ) \nC6945_=_C6964( C6945 C6964 ) C6945_=_C6965( C6945 C6965 ) C6946_=_C6947( C6946 C6947 ) C6946_=_C6948( C6946 C6948 ) C6946_=_C6949( C6946 C6949 ) C6946_=_C6950( C6946 C6950 ) \nC6946_=_C6951( C6946 C6951 ) C6946_=_C6952( C6946 C6952 ) C6946_=_C6953( C6946 C6953 ) C6946_=_C6954( C6946 C6954 ) C6946_=_C6955( C6946 C6955 ) C6947_=_C6948( C6947 C6948 ) \nC6947_=_C6949( C6947 C6949 ) C6947_=_C6950( C6947 C6950 ) C6947_=_C6951( C6947 C6951 ) C6947_=_C6952( C6947 C6952 ) C6947_=_C6953( C6947 C6953 ) C6947_=_C6954( C6947 C6954 ) \nC6948_=_C6949( C6948 C6949 ) C6948_=_C6950( C6948 C6950 ) C6948_=_C6951( C6948 C6951 ) C6948_=_C6952( C6948 C6952 ) C6948_=_C6953( C6948 C6953 ) C6948_=_C6954( C6948 C6954 ) \nC6949_=_C6950( C6949 C6950 ) C6949_=_C6951( C6949 C6951 ) C6949_=_C6952( C6949 C6952 ) C6949_=_C6953( C6949 C6953 ) C6949_=_C6954( C6949 C6954 ) C6950_=_C6951( C6950 C6951 ) \nC6950_=_C6952(</w:t>
      </w:r>
    </w:p>
    <w:p>
      <w:pPr>
        <w:pStyle w:val="PreformattedText"/>
        <w:bidi w:val="0"/>
        <w:spacing w:before="0" w:after="0"/>
        <w:jc w:val="left"/>
        <w:rPr/>
      </w:pPr>
      <w:r>
        <w:rPr/>
        <w:t xml:space="preserve"> </w:t>
      </w:r>
      <w:r>
        <w:rPr/>
        <w:t>C6950 C6952 ) C6950_=_C6953( C6950 C6953 ) C6950_=_C6954( C6950 C6954 ) C6951_=_C6952( C6951 C6952 ) C6951_=_C6953( C6951 C6953 ) C6951_=_C6954( C6951 C6954 ) \nC6952_=_C6953( C6952 C6953 ) C6952_=_C6954( C6952 C6954 ) C6953_=_C6954( C6953 C6954 ) C6955_=_C6956( C6955 C6956 ) C6955_=_C6957( C6955 C6957 ) C6955_=_C6958( C6955 C6958 ) \nC6955_=_C6959( C6955 C6959 ) C6955_=_C6960( C6955 C6960 ) C6955_=_C6961( C6955 C6961 ) C6955_=_C6962( C6955 C6962 ) C6955_=_C6963( C6955 C6963 ) C6955_=_C6964( C6955 C6964 ) \nC6955_=_C6965( C6955 C6965 ) C6956_=_C6957( C6956 C6957 ) C6956_=_C6958( C6956 C6958 ) C6956_=_C6959( C6956 C6959 ) C6956_=_C6960( C6956 C6960 ) C6956_=_C6961( C6956 C6961 ) \nC6956_=_C6962( C6956 C6962 ) C6956_=_C6963( C6956 C6963 ) C6956_=_C6964( C6956 C6964 ) C6956_=_C6965( C6956 C6965 ) C6957_=_C6958( C6957 C6958 ) C6957_=_C6959( C6957 C6959 ) \nC6957_=_C6960( C6957 C6960 ) C6957_=_C6961( C6957 C6961 ) C6957_=_C6962( C6957 C6962 ) C6957_=_C6963( C6957 C6963 ) C6957_=_C6964( C6957 C6964 ) C6957_=_C6965( C6957 C6965 ) \nC6958_=_C6959( C6958 C6959 ) C6958_=_C6960( C6958 C6960 ) C6958_=_C6961( C6958 C6961 ) C6958_=_C6962( C6958 C6962 ) C6958_=_C6963( C6958 C6963 ) C6958_=_C6964( C6958 C6964 ) \nC6958_=_C6965( C6958 C6965 ) C6959_=_C6960( C6959 C6960 ) C6959_=_C6961( C6959 C6961 ) C6959_=_C6962( C6959 C6962 ) C6959_=_C6963( C6959 C6963 ) C6959_=_C6964( C6959 C6964 ) \nC6959_=_C6965( C6959 C6965 ) C6960_=_C6961( C6960 C6961 ) C6960_=_C6962( C6960 C6962 ) C6960_=_C6963( C6960 C6963 ) C6960_=_C6964( C6960 C6964 ) C6960_=_C6965( C6960 C6965 ) \nC6961_=_C6962( C6961 C6962 ) C6961_=_C6963( C6961 C6963 ) C6961_=_C6964( C6961 C6964 ) C6961_=_C6965( C6961 C6965 ) C6962_=_C6963( C6962 C6963 ) C6962_=_C6964( C6962 C6964 ) \nC6962_=_C6965( C6962 C6965 ) C6963_=_C6964( C6963 C6964 ) C6963_=_C6965( C6963 C6965 ) C6964_=_C6965( C6964 C6965 ) "];287-&gt;292[label="560: C1 C2 C7 C8 C10 \nC13 C14 C15 C22 C38 C39 \nC43 C51 C59 C526 C527 C544 \nC549 C550 C555 C560 C562 C563 \nC564 C567 C568 C573 C574 C581 \nC591 C593 C594 C595 C607 C616 \nC1052 C1053 C1064 C1065 C1067 C1074 \nC1075 C1076 C1077 C1078 C1079 C1100 \nC1354 C1441 C1445 C1446 C1496 C1510 \nC1523 C1526 C1538 C1539 C1540 C1541 \nC1580 C1594 C1595 C1608 C1609 C1622 \nC1623 C1624 C1625 C1635 C1636 C1639 \nC1640 C1641 C1644 C1646 C1647 C1658 \nC1659 C1666 C1669 C1675 C1678 C1679 \nC1680 C1681 C1682 C1683 C1684 C1685 \nC1691 C1692 C1693 C1699 C1700 C1701 \nC1702 C1703 C1712 C1715 C1716 C1720 \nC1721 C1726 C1729 C1730 C1747 C1760 \nC1761 C1762 C1769 C1771 C1776 C1777 \nC1784 C1798 C1799 C1800 C1813 C1826 \nC2322 C2323 C2324 C2325 C2358 C2359 \nC2360 C2361 C2383 C2394 C2422 C2427 \nC2667 C2758 C2762 C2763 C2821 C2836 \nC2844 C2847 C2855 C2856 C2857 C2858 \nC2917 C2918 C2932 C2933 C2941 C2942 \nC2943 C2944 C2950 C2951 C2954 C2955 \nC2956 C2962 C2963 C2966 C2967 C2968 \nC2969 C2970 C2971 C2974 C2976 C2977 \nC2982 C2986 C2989 C2993 C2995 C2999 \nC3001 C3004 C3005 C3015 C3016 C3021 \nC3025 C3027 C3028 C3029 C3031 C3032 \nC3034 C3037 C3038 C3041 C3042 C3044 \nC3060 C3075 C3076 C3077 C3087 C3093 \nC3100 C3114 C3115 C3116 C3127 C3136 \nC3538 C3543 C3548 C3549 C3552 C3553 \nC3554 C3555 C3560 C3561 C3570 C3573 \nC3574 C3577 C3580 C3581 C3583 C3586 \nC3587 C3597 C3947 C3955 C3956 C3957 \nC3958 C3959 C3971 C3972 C3975 C3985 \nC3986 C3995 C3996 C4004 C4005 C4006 \nC4007 C4008 C4009 C4024 C4034 C4035 \nC4036 C4037 C4038 C4039 C4040 C4041 \nC4042 C4045 C4046 C4047 C4048 C4049 \nC4050 C4051 C4052 C4053 C4054 C4055 \nC4056 C4058 C4059 C4060 C4061 C4062 \nC4063 C4064 C4065 C4066 C4067 C4068 \nC4069 C4070 C4071 C4072 C4073 C4074 \nC4075 C4717 C4725 C4726 C4727 C4728 \nC4729 C4739 C4740 C4747 C4748 C4751 \nC4754 C4762 C4763 C4764 C4765 C4766 \nC4769 C4774 C4775 C4776 C4777 C4782 \nC4783 C4798 C4835 C5235 C5236 C5237 \nC5244 C5245 C5246 C5249 C5250 C5251 \nC5252 C5256 C5257 C5262 C5263 C5266 \nC5267 C5273 C5290 C5554 C5563 C5564 \nC5565 C5566 C5567 C5575 C5576 C5578 \nC5581 C5582 C5583 C5585 C5592 C5593 \nC5594 C5595 C5596 C5598 C5600 C5601 \nC5604 C5605 C5608 C5609 C5620 C5649 \nC5978 C5979 C5992 C5993 C5994 C6028 \nC6029 C6043 C6044 C6053 C6054 C6068 \nC6069 C6070 C6071 C6072 C6097 C6098 \nC6099 C6100 C6115 C6116 C6117 C6118 \nC6128 C6129 C6130 C6131 C6143 C6144 \nC6146 C6147 C6148 C6149 C6159 C6163 \nC6164 C6166 C6167 C6168 C6169 C6194 \nC6196 C6197 C6212 C6214 C6215 C6225 \nC6227 C6228 C6239 C6241 C6242 C6244 \nC6245 C6246 C6256 C6257 C6258 C6259 \nC6261 C6262 C6264 C6265 C6266 C6288 \nC6289 C6290 C6292 C6293 C6301 C6302 \nC6303 C6305 C6306 C6309 C6310 C6317 \nC6318 C6319 C6321 C6322 C6327 C6328 \nC6329 C6330 C6331 C6332 C6334 C6335 \nC6336 C6337 C6338 C6339 C6343 C6345 \nC6346 C6347 C6348 C6350 C6351 C6352 \nC6353 C6356 C6357 C6359 C6360 C6361 \nC6362 C6363 C6365 C6366 C6373 C6386 \nC6413 C6424 C6442 C6445 C6452 C6453 \nC6797 C6801 C6804 C6806 C6807 C6808 \nC6809 C6811 C6814 C6816 C6817 C6818 \nC6819 C6820 C6824 C6825 C6828 C6829 \nC6830 C6831 C6832 C6833 C6835 C6848 \nC6849 C6850 C6851 C6853 C6854 C6855 \nC6856 C6857 C6858 C6859 C6860 C6861 \nC6862 C6865 C6866 C6867 C6869 C6870 \nC6871 C6872 C6874 C6875 C6876 C6878 \nC6879 C6880 C6881 C6882 C6883 C6884 \nC6885 C6889 C6890 C6891 C6892 C6895 \nC6908 C6921 C6922 C6929 C6930 C6936 \nC6937 C6946 C6947 C6948 C6949 C6950 \nC6951 C6952 C6953 C6954 C6955 C6956 \nC6957 C6958 C6959 C6960 C6961 C6962 \nC6963 C6964 C6965 \n4758: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68 ,C38_=_C591 ,C38_=_C593 ,\nC38_=_C594 ,C38_=_C595 ,C39_=_C43 ,C39_=_C616 ,C43_=_C1067 ,C43_=_C1100 ,\nC43_=_C2394 ,C43_=_C2427 ,C43_=_C3538 ,C43_=_C3552 ,C43_=_C3553 ,C43_=_C3554 ,\nC43_=_C3555 ,C43_=_C3560 ,C43_=_C3561 ,C526_=_C527 ,C526_=_C544 ,C526_=_C549 ,\nC526_=_C550 ,C527_=_C555 ,C527_=_C560 ,C527_=_C562 ,C527_=_C563 ,C527_=_C564 ,\nC544_=_C549 ,C544_=_C550 ,C544_=_C555 ,C544_=_C567 ,C544_=_C568 ,C544_=_C573 ,\nC544_=_C574 ,C549_=_C550 ,C549_=_C560 ,C549_=_C2989 ,C549_=_C2993 ,C550_=_C581 ,\nC550_=_C607 ,C550_=_C616 ,C550_=_C1762 ,C550_=_C1800 ,C550_=_C3076 ,C550_=_C3115 ,\nC550_=_C4008 ,C550_=_C4058 ,C550_=_C4059 ,C550_=_C4060 ,C550_=_C4061 ,C550_=_C4062 ,\nC550_=_C4063 ,C550_=_C4064 ,C550_=_C4065 ,C550_=_C4066 ,C555_=_C560 ,C555_=_C562 ,\nC555_=_C563 ,C555_=_C564 ,C555_=_C567 ,C555_=_C568 ,C555_=_C573 ,C555_=_C574 ,\nC560_=_C562 ,C560_=_C563 ,C560_=_C564 ,C560_=_C2989 ,C560_=_C2993 ,C562_=_C563 ,\nC562_=_C564 ,C562_=_C593 ,C562_=_C1760 ,C562_=_C1798 ,C562_=_C3005 ,C562_=_C3032 ,\nC562_=_C3042 ,C562_=_C3075 ,C562_=_C3114 ,C562_=_C4006 ,C562_=_C4034 ,C562_=_C4035 ,\nC562_=_C4036 ,C562_=_C4037 ,C562_=_C4038 ,C562_=_C4039 ,C562_=_C4040 ,C562_=_C4041 ,\nC562_=_C4042 ,C563_=_C564 ,C563_=_C594 ,C563_=_C1761 ,C563_=_C1799 ,C563_=_C3060 ,\nC563_=_C3087 ,C563_=_C3093 ,C563_=_C3100 ,C563_=_C3127 ,C563_=_C3136 ,C563_=_C4007 ,\nC563_=_C4045 ,C563_=_C4046 ,C563_=_C4047 ,C563_=_C4048 ,C563_=_C4049 ,C563_=_C4050 ,\nC563_=_C4051 ,C563_=_C4052 ,C563_=_C4053 ,C563_=_C4054 ,C563_=_C4055 ,C563_=_C4056 ,\nC564_=_C595 ,C564_=_C1747 ,C564_=_C1771 ,C564_=_C1784 ,C564_=_C1813 ,C564_=_C1826 ,\nC564_=_C3077 ,C564_=_C3116 ,C564_=_C4009 ,C564_=_C4067 ,C564_=_C4068 ,C564_=_C4069 ,\nC564_=_C4070 ,C564_=_C4071 ,C564_=_C4072 ,C564_=_C4073 ,C564_=_C4074 ,C564_=_C4075 ,\nC567_=_C568 ,C567_=_C573 ,C567_=_C574 ,C567_=_C581 ,C568_=_C573 ,C568_=_C574 ,\nC568_=_C591 ,C568_=_C593 ,C568_=_C594 ,C568_=_C595 ,C573_=_C574 ,C573_=_C4777 ,\nC581_=_C607 ,C581_=_C616 ,C581_=_C1762 ,C581_=_C1800 ,C581_=_C3076 ,C581_=_C3115 ,\nC581_=_C4008 ,C581_=_C4058 ,C581_=_C4059 ,C581_=_C4060 ,C581_=_C4061 ,C581_=_C4062 ,\nC581_=_C4063 ,C581_=_C4064 ,C581_=_C4065 ,C581_=_C4066 ,C591_=_C593 ,C591_=_C594 ,\nC591_=_C595 ,C591_=_C2324 ,C591_=_C2360 ,C591_=_C3553 ,C591_=_C3577 ,C591_=_C3580 ,\nC591_=_C3581 ,C593_=_C594 ,C593_=_C595 ,C593_=_C1760 ,C593_=_C1798 ,C593_=_C3005 ,\nC593_=_C3032 ,C593_=_C3042 ,C593_=_C3075 ,C593_=_C3114 ,C593_=_C4006 ,C593_=_C4034 ,\nC593_=_C4035 ,C593_=_C4036 ,C593_=_C4037 ,C593_=_C4038 ,C593_=_C4039 ,C593_=_C4040 ,\nC593_=_C4041 ,C593_=_C4042 ,C594_=_C595 ,C594_=_C1761 ,C594_=_C1799 ,C594_=_C3060 ,\nC594_=_C3087 ,C594_=_C3093 ,C594_=_C3100 ,C594_=_C3127 ,C594_=_C3136 ,C594_=_C4007 ,\nC594_=_C4045 ,C594_=_C4046 ,C594_=_C4047 ,C594_=_C4048 ,C594_=_C4049 ,C594_=_C4050 ,\nC594_=_C4051 ,C594_=_C4052 ,C594_=_C4053 ,C594_=_C4054 ,C594_=_C4055 ,C594_=_C4056 ,\nC595_=_C1747 ,C595_=_C1771 ,C595_=_C1784 ,C595_=_C1813 ,C595_=_C1826 ,C595_=_C3077 ,\nC595_=_C3116 ,C595_=_C4009 ,C595_=_C4067 ,C595_=_C4068 ,C595_=_C4069 ,C595_=_C4070 ,\nC595_=_C4071 ,C595_=_C4072 ,C595_=_C4073 ,C595_=_C4074 ,C595_=_C4075 ,C607_=_C616 ,\nC607_=_C1762 ,C607_=_C1800 ,C607_=_C3076 ,C607_=_C3115 ,C607_=_C4008 ,C607_=_C4058 ,\nC607_=_C4059 ,C607_=_C4060 ,C607_=_C4061 ,C607_=_C4062 ,C607_=_C4063 ,C607_=_C4064 ,\nC607_=_C4065 ,C607_=_C4066 ,C616_=_C1762 ,C616_=_C1800 ,C616_=_C3076 ,C616_=_C3115 ,\nC616_=_C4008 ,C616_=_C4058 ,C616_=_C4059 ,C616_=_C4060 ,C616_=_C4061 ,C616_=_C4062 ,\nC616_=_C4063 ,C616_=_C4064 ,C616_=_C4065 ,C616_=_C4066 ,C1052_=_C1053 ,C1052_=_C1064 ,\nC1053_=_C1065 ,C1064_=_C1065 ,C1064_=_C1067 ,C1065_=_C1067 ,C1067_=_C1100 ,C1067_=_C2394 ,\nC1067_=_C2427 ,C1067_=_C3538 ,C1067_=_C3552 ,C1067_=_C3553 ,C1067_=_C3554 ,C1067_=_C3555 ,\nC1067_=_C3560 ,C1067_=_C3561 ,C1074_=_C1075 ,C1074_=_C1076 ,C1074_=_C1077 ,C1074_=_C1078 ,\nC1074_=_C1079 ,C1075_=_C1076 ,C1075_=_C1077 ,C1075_=_C1078 ,C1075_=_C1079 ,C1076_=_C1077 ,\nC1076_=_C1078 ,C1076_=_C1079 ,C1077_=_C1078 ,C1077_=_C1079</w:t>
      </w:r>
    </w:p>
    <w:p>
      <w:pPr>
        <w:pStyle w:val="PreformattedText"/>
        <w:bidi w:val="0"/>
        <w:spacing w:before="0" w:after="0"/>
        <w:jc w:val="left"/>
        <w:rPr/>
      </w:pPr>
      <w:r>
        <w:rPr/>
        <w:t xml:space="preserve"> </w:t>
      </w:r>
      <w:r>
        <w:rPr/>
        <w:t>,C1078_=_C1079 ,C1078_=_C2358 ,\nC1078_=_C2359 ,C1078_=_C2360 ,C1078_=_C2361 ,C1100_=_C2394 ,C1100_=_C2427 ,C1100_=_C3538 ,\nC1100_=_C3552 ,C1100_=_C3553 ,C1100_=_C3554 ,C1100_=_C3555 ,C1100_=_C3560 ,C1100_=_C3561 ,\nC1354_=_C1441 ,C1354_=_C1523 ,C1354_=_C1580 ,C1354_=_C2667 ,C1354_=_C2758 ,C1354_=_C2844 ,\nC1354_=_C6028 ,C1354_=_C6043 ,C1354_=_C6053 ,C1354_=_C6097 ,C1354_=_C6115 ,C1354_=_C6128 ,\nC1354_=_C6159 ,C1354_=_C6797 ,C1354_=_C6801 ,C1354_=_C6811 ,C1354_=_C6820 ,C1354_=_C6832 ,\nC1354_=_C6833 ,C1354_=_C6835 ,C1441_=_C1445 ,C1441_=_C1446 ,C1441_=_C1523 ,C1441_=_C1580 ,\nC1441_=_C2667 ,C1441_=_C2758 ,C1441_=_C2844 ,C1441_=_C6028 ,C1441_=_C6043 ,C1441_=_C6053 ,\nC1441_=_C6097 ,C1441_=_C6115 ,C1441_=_C6128 ,C1441_=_C6159 ,C1441_=_C6797 ,C1441_=_C6801 ,\nC1441_=_C6811 ,C1441_=_C6820 ,C1441_=_C6832 ,C1441_=_C6833 ,C1441_=_C6835 ,C1445_=_C1446 ,\nC1445_=_C1538 ,C1445_=_C1622 ,C1445_=_C1678 ,C1445_=_C2762 ,C1445_=_C2855 ,C1445_=_C2941 ,\nC1445_=_C6098 ,C1445_=_C6116 ,C1445_=_C6129 ,C1445_=_C6143 ,C1445_=_C6194 ,C1445_=_C6212 ,\nC1445_=_C6225 ,C1445_=_C6256 ,C1445_=_C6824 ,C1445_=_C6848 ,C1445_=_C6865 ,C1445_=_C6874 ,\nC1445_=_C6882 ,C1445_=_C6895 ,C1446_=_C1539 ,C1446_=_C1623 ,C1446_=_C1679 ,C1446_=_C2763 ,\nC1446_=_C2856 ,C1446_=_C2942 ,C1446_=_C6163 ,C1446_=_C6239 ,C1446_=_C6804 ,C1446_=_C6814 ,\nC1446_=_C6825 ,C1446_=_C6866 ,C1446_=_C6875 ,C1446_=_C6883 ,C1446_=_C6908 ,C1496_=_C1510 ,\nC1496_=_C1526 ,C1496_=_C1636 ,C1496_=_C2821 ,C1496_=_C2836 ,C1496_=_C2847 ,C1496_=_C2951 ,\nC1496_=_C6258 ,C1496_=_C6331 ,C1496_=_C6850 ,C1496_=_C6867 ,C1496_=_C6876 ,C1496_=_C6929 ,\nC1496_=_C6930 ,C1510_=_C1526 ,C1510_=_C1636 ,C1510_=_C2821 ,C1510_=_C2836 ,C1510_=_C2847 ,\nC1510_=_C2951 ,C1510_=_C6258 ,C1510_=_C6331 ,C1510_=_C6850 ,C1510_=_C6867 ,C1510_=_C6876 ,\nC1510_=_C6929 ,C1510_=_C6930 ,C1523_=_C1526 ,C1523_=_C1580 ,C1523_=_C2667 ,C1523_=_C2758 ,\nC1523_=_C2844 ,C1523_=_C6028 ,C1523_=_C6043 ,C1523_=_C6053 ,C1523_=_C6097 ,C1523_=_C6115 ,\nC1523_=_C6128 ,C1523_=_C6159 ,C1523_=_C6797 ,C1523_=_C6801 ,C1523_=_C6811 ,C1523_=_C6820 ,\nC1523_=_C6832 ,C1523_=_C6833 ,C1523_=_C6835 ,C1526_=_C1636 ,C1526_=_C2821 ,C1526_=_C2836 ,\nC1526_=_C2847 ,C1526_=_C2951 ,C1526_=_C6258 ,C1526_=_C6331 ,C1526_=_C6850 ,C1526_=_C6867 ,\nC1526_=_C6876 ,C1526_=_C6929 ,C1526_=_C6930 ,C1538_=_C1539 ,C1538_=_C1540 ,C1538_=_C1541 ,\nC1538_=_C1622 ,C1538_=_C1678 ,C1538_=_C2762 ,C1538_=_C2855 ,C1538_=_C2941 ,C1538_=_C6098 ,\nC1538_=_C6116 ,C1538_=_C6129 ,C1538_=_C6143 ,C1538_=_C6194 ,C1538_=_C6212 ,C1538_=_C6225 ,\nC1538_=_C6256 ,C1538_=_C6824 ,C1538_=_C6848 ,C1538_=_C6865 ,C1538_=_C6874 ,C1538_=_C6882 ,\nC1538_=_C6895 ,C1539_=_C1540 ,C1539_=_C1541 ,C1539_=_C1623 ,C1539_=_C1679 ,C1539_=_C2763 ,\nC1539_=_C2856 ,C1539_=_C2942 ,C1539_=_C6163 ,C1539_=_C6239 ,C1539_=_C6804 ,C1539_=_C6814 ,\nC1539_=_C6825 ,C1539_=_C6866 ,C1539_=_C6875 ,C1539_=_C6883 ,C1539_=_C6908 ,C1540_=_C1541 ,\nC1540_=_C1635 ,C1540_=_C1691 ,C1540_=_C2857 ,C1540_=_C2950 ,C1540_=_C3027 ,C1540_=_C6257 ,\nC1540_=_C6330 ,C1540_=_C6849 ,C1540_=_C6884 ,C1540_=_C6921 ,C1540_=_C6922 ,C1541_=_C1594 ,\nC1541_=_C1608 ,C1541_=_C1624 ,C1541_=_C2858 ,C1541_=_C2917 ,C1541_=_C2932 ,C1541_=_C2943 ,\nC1541_=_C6259 ,C1541_=_C6332 ,C1541_=_C6851 ,C1541_=_C6885 ,C1541_=_C6936 ,C1541_=_C6937 ,\nC1580_=_C2667 ,C1580_=_C2758 ,C1580_=_C2844 ,C1580_=_C6028 ,C1580_=_C6043 ,C1580_=_C6053 ,\nC1580_=_C6097 ,C1580_=_C6115 ,C1580_=_C6128 ,C1580_=_C6159 ,C1580_=_C6797 ,C1580_=_C6801 ,\nC1580_=_C6811 ,C1580_=_C6820 ,C1580_=_C6832 ,C1580_=_C6833 ,C1580_=_C6835 ,C1594_=_C1595 ,\nC1594_=_C1608 ,C1594_=_C1624 ,C1594_=_C2858 ,C1594_=_C2917 ,C1594_=_C2932 ,C1594_=_C2943 ,\nC1594_=_C6259 ,C1594_=_C6332 ,C1594_=_C6851 ,C1594_=_C6885 ,C1594_=_C6936 ,C1594_=_C6937 ,\nC1595_=_C1609 ,C1595_=_C1625 ,C1595_=_C2918 ,C1595_=_C2933 ,C1595_=_C2944 ,C1595_=_C6351 ,\nC1595_=_C6946 ,C1595_=_C6955 ,C1608_=_C1609 ,C1608_=_C1624 ,C1608_=_C2858 ,C1608_=_C2917 ,\nC1608_=_C2932 ,C1608_=_C2943 ,C1608_=_C6259 ,C1608_=_C6332 ,C1608_=_C6851 ,C1608_=_C6885 ,\nC1608_=_C6936 ,C1608_=_C6937 ,C1609_=_C1625 ,C1609_=_C2918 ,C1609_=_C2933 ,C1609_=_C2944 ,\nC1609_=_C6351 ,C1609_=_C6946 ,C1609_=_C6955 ,C1622_=_C1623 ,C1622_=_C1624 ,C1622_=_C1625 ,\nC1622_=_C1678 ,C1622_=_C2762 ,C1622_=_C2855 ,C1622_=_C2941 ,C1622_=_C6098 ,C1622_=_C6116 ,\nC1622_=_C6129 ,C1622_=_C6143 ,C1622_=_C6194 ,C1622_=_C6212 ,C1622_=_C6225 ,C1622_=_C6256 ,\nC1622_=_C6824 ,C1622_=_C6848 ,C1622_=_C6865 ,C1622_=_C6874 ,C1622_=_C6882 ,C1622_=_C6895 ,\nC1623_=_C1624 ,C1623_=_C1625 ,C1623_=_C1679 ,C1623_=_C2763 ,C1623_=_C2856 ,C1623_=_C2942 ,\nC1623_=_C6163 ,C1623_=_C6239 ,C1623_=_C6804 ,C1623_=_C6814 ,C1623_=_C6825 ,C1623_=_C6866 ,\nC1623_=_C6875 ,C1623_=_C6883 ,C1623_=_C6908 ,C1624_=_C1625 ,C1624_=_C2858 ,C1624_=_C2917 ,\nC1624_=_C2932 ,C1624_=_C2943 ,C1624_=_C6259 ,C1624_=_C6332 ,C1624_=_C6851 ,C1624_=_C6885 ,\nC1624_=_C6936 ,C1624_=_C6937 ,C1625_=_C2918 ,C1625_=_C2933 ,C1625_=_C2944 ,C1625_=_C6351 ,\nC1625_=_C6946 ,C1625_=_C6955 ,C1635_=_C1636 ,C1635_=_C1639 ,C1635_=_C1640 ,C1635_=_C1641 ,\nC1635_=_C1691 ,C1635_=_C2857 ,C1635_=_C2950 ,C1635_=_C3027 ,C1635_=_C6257 ,C1635_=_C6330 ,\nC1635_=_C6849 ,C1635_=_C6884 ,C1635_=_C6921 ,C1635_=_C6922 ,C1636_=_C1639 ,C1636_=_C1640 ,\nC1636_=_C1641 ,C1636_=_C2821 ,C1636_=_C2836 ,C1636_=_C2847 ,C1636_=_C2951 ,C1636_=_C6258 ,\nC1636_=_C6331 ,C1636_=_C6850 ,C1636_=_C6867 ,C1636_=_C6876 ,C1636_=_C6929 ,C1636_=_C6930 ,\nC1639_=_C1640 ,C1639_=_C1641 ,C1639_=_C2954 ,C1639_=_C6350 ,C1640_=_C1641 ,C1640_=_C1692 ,\nC1640_=_C2955 ,C1640_=_C3028 ,C1640_=_C6352 ,C1641_=_C2956 ,C1641_=_C6292 ,C1641_=_C6309 ,\nC1641_=_C6321 ,C1641_=_C6334 ,C1644_=_C1646 ,C1644_=_C1647 ,C1644_=_C1669 ,C1644_=_C1680 ,\nC1644_=_C1699 ,C1644_=_C1700 ,C1644_=_C1701 ,C1644_=_C1702 ,C1644_=_C1703 ,C1646_=_C1647 ,\nC1646_=_C1658 ,C1646_=_C1681 ,C1646_=_C1712 ,C1646_=_C1715 ,C1646_=_C1716 ,C1646_=_C1720 ,\nC1646_=_C1721 ,C1647_=_C1659 ,C1647_=_C1682 ,C1647_=_C1726 ,C1647_=_C1729 ,C1647_=_C1730 ,\nC1658_=_C1659 ,C1658_=_C1666 ,C1658_=_C1681 ,C1658_=_C1712 ,C1658_=_C1715 ,C1658_=_C1716 ,\nC1658_=_C1720 ,C1658_=_C1721 ,C1659_=_C1666 ,C1659_=_C1682 ,C1659_=_C1726 ,C1659_=_C1729 ,\nC1659_=_C1730 ,C1666_=_C1675 ,C1666_=_C3947 ,C1666_=_C4717 ,C1666_=_C4754 ,C1666_=_C5554 ,\nC1666_=_C5578 ,C1666_=_C5583 ,C1666_=_C5598 ,C1666_=_C5600 ,C1666_=_C5601 ,C1669_=_C1675 ,\nC1669_=_C1678 ,C1669_=_C1679 ,C1669_=_C1680 ,C1669_=_C1699 ,C1669_=_C1700 ,C1669_=_C1701 ,\nC1669_=_C1702 ,C1669_=_C1703 ,C1675_=_C1678 ,C1675_=_C1679 ,C1675_=_C3947 ,C1675_=_C4717 ,\nC1675_=_C4754 ,C1675_=_C5554 ,C1675_=_C5578 ,C1675_=_C5583 ,C1675_=_C5598 ,C1675_=_C5600 ,\nC1675_=_C5601 ,C1678_=_C1679 ,C1678_=_C2762 ,C1678_=_C2855 ,C1678_=_C2941 ,C1678_=_C6098 ,\nC1678_=_C6116 ,C1678_=_C6129 ,C1678_=_C6143 ,C1678_=_C6194 ,C1678_=_C6212 ,C1678_=_C6225 ,\nC1678_=_C6256 ,C1678_=_C6824 ,C1678_=_C6848 ,C1678_=_C6865 ,C1678_=_C6874 ,C1678_=_C6882 ,\nC1678_=_C6895 ,C1679_=_C2763 ,C1679_=_C2856 ,C1679_=_C2942 ,C1679_=_C6163 ,C1679_=_C6239 ,\nC1679_=_C6804 ,C1679_=_C6814 ,C1679_=_C6825 ,C1679_=_C6866 ,C1679_=_C6875 ,C1679_=_C6883 ,\nC1679_=_C6908 ,C1680_=_C1681 ,C1680_=_C1682 ,C1680_=_C1683 ,C1680_=_C1684 ,C1680_=_C1685 ,\nC1680_=_C1691 ,C1680_=_C1692 ,C1680_=_C1693 ,C1680_=_C1699 ,C1680_=_C1700 ,C1680_=_C1701 ,\nC1680_=_C1702 ,C1680_=_C1703 ,C1681_=_C1682 ,C1681_=_C1683 ,C1681_=_C1684 ,C1681_=_C1685 ,\nC1681_=_C1691 ,C1681_=_C1692 ,C1681_=_C1693 ,C1681_=_C1712 ,C1681_=_C1715 ,C1681_=_C1716 ,\nC1681_=_C1720 ,C1681_=_C1721 ,C1682_=_C1683 ,C1682_=_C1684 ,C1682_=_C1685 ,C1682_=_C1691 ,\nC1682_=_C1692 ,C1682_=_C1693 ,C1682_=_C1726 ,C1682_=_C1729 ,C1682_=_C1730 ,C1683_=_C1684 ,\nC1683_=_C1685 ,C1683_=_C1691 ,C1683_=_C1692 ,C1683_=_C1693 ,C1683_=_C1769 ,C1683_=_C1771 ,\nC1683_=_C1776 ,C1683_=_C1777 ,C1684_=_C1685 ,C1684_=_C1691 ,C1684_=_C1692 ,C1684_=_C1693 ,\nC1684_=_C2962 ,C1684_=_C2976 ,C1684_=_C3015 ,C1684_=_C3031 ,C1684_=_C3032 ,C1684_=_C3034 ,\nC1684_=_C3037 ,C1684_=_C3038 ,C1685_=_C1691 ,C1685_=_C1692 ,C1685_=_C1693 ,C1685_=_C2963 ,\nC1685_=_C2977 ,C1685_=_C3016 ,C1685_=_C3041 ,C1685_=_C3042 ,C1685_=_C3044 ,C1691_=_C1692 ,\nC1691_=_C1693 ,C1691_=_C2857 ,C1691_=_C2950 ,C1691_=_C3027 ,C1691_=_C6257 ,C1691_=_C6330 ,\nC1691_=_C6849 ,C1691_=_C6884 ,C1691_=_C6921 ,C1691_=_C6922 ,C1692_=_C1693 ,C1692_=_C2955 ,\nC1692_=_C3028 ,C1692_=_C6352 ,C1693_=_C3029 ,C1693_=_C6854 ,C1693_=_C6957 ,C1699_=_C1700 ,\nC1699_=_C1701 ,C1699_=_C1702 ,C1699_=_C1703 ,C1699_=_C3947 ,C1699_=_C3955 ,C1699_=_C3956 ,\nC1699_=_C3957 ,C1699_=_C3958 ,C1699_=_C3959 ,C1700_=_C1701 ,C1700_=_C1702 ,C1700_=_C1703 ,\nC1700_=_C3971 ,C1700_=_C3972 ,C1701_=_C1702 ,C1701_=_C1703 ,C1701_=_C3004 ,C1701_=_C3031 ,\nC1701_=_C3041 ,C1701_=_C3975 ,C1701_=_C3985 ,C1701_=_C3986 ,C1702_=_C1703 ,C1702_=_C3995 ,\nC1702_=_C3996 ,C1703_=_C1716 ,C1703_=_C1730 ,C1703_=_C5575 ,C1703_=_C5576 ,C1712_=_C1715 ,\nC1712_=_C1716 ,C1712_=_C1720 ,C1712_=_C1721 ,C1712_=_C1726 ,C1712_=_C1769 ,C1712_=_C3001 ,\nC1712_=_C3015 ,C1712_=_C3016 ,C1712_=_C3021 ,C1712_=_C3025 ,C1712_=_C3027 ,C1712_=_C3028 ,\nC1712_=_C3029 ,C1715_=_C1716 ,C1715_=_C1720 ,C1715_=_C1721 ,C1715_=_C1729 ,C1715_=_C4004 ,\nC1715_=_C4005 ,C1716_=_C1720 ,C1716_=_C1721 ,C1716_=_C1730 ,C1716_=_C5575 ,C1716_=_C5576 ,\nC1720_=_C1721 ,C1720_=_C1776 ,C1720_=_C3037 ,C1720_=_C6908 ,C1720_=_C6921 ,C1720_=_C6929 ,\nC1720_=_C6936 ,C1720_=_C6946 ,C1720_=_C6947 ,C1720_=_C6948 ,C1720_=_C6949 ,C1720_=_C6950 ,\nC1720_=_C6951 ,C1720_=_C6952 ,C1720_=_C6953 ,C1720_=_C6954 ,C1721_=_C1777 ,C1721_=_C3038 ,\nC1721_=_C6835 ,C1721_=_C6895 ,C1721_=_C6922 ,C1721_=_C6930 ,C1721_=_C6937 ,C1721_=_C6955 ,\nC1721_=_C6956 ,C1721_=_C6957 ,C1721_=_C6958 ,C1721_=_C6959 ,C1721_=_C6960 ,C1721_=_C6961 ,\nC1721_=_C6962 ,C1721_=_C6963 ,C1721_=_C6964 ,C1721_=_C6965 ,C1726_=_C1729 ,C1726_=_C1730 ,\nC1726_=_C1769 ,C1726_=_C3001 ,C1726_=_C3015 ,C1726_=_C3016 ,C1726_=_C3021 ,C1726_=_C3025 ,\nC1726_=_C3027 ,C1726_=_C3028 ,C1726_=_C3029 ,C1729_=_C1730 ,C1729_=_C4004 ,C1729_=_C4005 ,\nC1730_=_C5575 ,C1730_=_C5576</w:t>
      </w:r>
    </w:p>
    <w:p>
      <w:pPr>
        <w:pStyle w:val="PreformattedText"/>
        <w:bidi w:val="0"/>
        <w:spacing w:before="0" w:after="0"/>
        <w:jc w:val="left"/>
        <w:rPr/>
      </w:pPr>
      <w:r>
        <w:rPr/>
        <w:t xml:space="preserve"> </w:t>
      </w:r>
      <w:r>
        <w:rPr/>
        <w:t>,C1747_=_C1771 ,C1747_=_C1784 ,C1747_=_C1813 ,C1747_=_C1826 ,\nC1747_=_C3077 ,C1747_=_C3116 ,C1747_=_C4009 ,C1747_=_C4067 ,C1747_=_C4068 ,C1747_=_C4069 ,\nC1747_=_C4070 ,C1747_=_C4071 ,C1747_=_C4072 ,C1747_=_C4073 ,C1747_=_C4074 ,C1747_=_C4075 ,\nC1760_=_C1761 ,C1760_=_C1762 ,C1760_=_C1798 ,C1760_=_C3005 ,C1760_=_C3032 ,C1760_=_C3042 ,\nC1760_=_C3075 ,C1760_=_C3114 ,C1760_=_C4006 ,C1760_=_C4034 ,C1760_=_C4035 ,C1760_=_C4036 ,\nC1760_=_C4037 ,C1760_=_C4038 ,C1760_=_C4039 ,C1760_=_C4040 ,C1760_=_C4041 ,C1760_=_C4042 ,\nC1761_=_C1762 ,C1761_=_C1799 ,C1761_=_C3060 ,C1761_=_C3087 ,C1761_=_C3093 ,C1761_=_C3100 ,\nC1761_=_C3127 ,C1761_=_C3136 ,C1761_=_C4007 ,C1761_=_C4045 ,C1761_=_C4046 ,C1761_=_C4047 ,\nC1761_=_C4048 ,C1761_=_C4049 ,C1761_=_C4050 ,C1761_=_C4051 ,C1761_=_C4052 ,C1761_=_C4053 ,\nC1761_=_C4054 ,C1761_=_C4055 ,C1761_=_C4056 ,C1762_=_C1800 ,C1762_=_C3076 ,C1762_=_C3115 ,\nC1762_=_C4008 ,C1762_=_C4058 ,C1762_=_C4059 ,C1762_=_C4060 ,C1762_=_C4061 ,C1762_=_C4062 ,\nC1762_=_C4063 ,C1762_=_C4064 ,C1762_=_C4065 ,C1762_=_C4066 ,C1769_=_C1771 ,C1769_=_C1776 ,\nC1769_=_C1777 ,C1769_=_C3001 ,C1769_=_C3015 ,C1769_=_C3016 ,C1769_=_C3021 ,C1769_=_C3025 ,\nC1769_=_C3027 ,C1769_=_C3028 ,C1769_=_C3029 ,C1771_=_C1776 ,C1771_=_C1777 ,C1771_=_C1784 ,\nC1771_=_C1813 ,C1771_=_C1826 ,C1771_=_C3077 ,C1771_=_C3116 ,C1771_=_C4009 ,C1771_=_C4067 ,\nC1771_=_C4068 ,C1771_=_C4069 ,C1771_=_C4070 ,C1771_=_C4071 ,C1771_=_C4072 ,C1771_=_C4073 ,\nC1771_=_C4074 ,C1771_=_C4075 ,C1776_=_C1777 ,C1776_=_C3037 ,C1776_=_C6908 ,C1776_=_C6921 ,\nC1776_=_C6929 ,C1776_=_C6936 ,C1776_=_C6946 ,C1776_=_C6947 ,C1776_=_C6948 ,C1776_=_C6949 ,\nC1776_=_C6950 ,C1776_=_C6951 ,C1776_=_C6952 ,C1776_=_C6953 ,C1776_=_C6954 ,C1777_=_C3038 ,\nC1777_=_C6835 ,C1777_=_C6895 ,C1777_=_C6922 ,C1777_=_C6930 ,C1777_=_C6937 ,C1777_=_C6955 ,\nC1777_=_C6956 ,C1777_=_C6957 ,C1777_=_C6958 ,C1777_=_C6959 ,C1777_=_C6960 ,C1777_=_C6961 ,\nC1777_=_C6962 ,C1777_=_C6963 ,C1777_=_C6964 ,C1777_=_C6965 ,C1784_=_C1813 ,C1784_=_C1826 ,\nC1784_=_C3077 ,C1784_=_C3116 ,C1784_=_C4009 ,C1784_=_C4067 ,C1784_=_C4068 ,C1784_=_C4069 ,\nC1784_=_C4070 ,C1784_=_C4071 ,C1784_=_C4072 ,C1784_=_C4073 ,C1784_=_C4074 ,C1784_=_C4075 ,\nC1798_=_C1799 ,C1798_=_C1800 ,C1798_=_C3005 ,C1798_=_C3032 ,C1798_=_C3042 ,C1798_=_C3075 ,\nC1798_=_C3114 ,C1798_=_C4006 ,C1798_=_C4034 ,C1798_=_C4035 ,C1798_=_C4036 ,C1798_=_C4037 ,\nC1798_=_C4038 ,C1798_=_C4039 ,C1798_=_C4040 ,C1798_=_C4041 ,C1798_=_C4042 ,C1799_=_C1800 ,\nC1799_=_C3060 ,C1799_=_C3087 ,C1799_=_C3093 ,C1799_=_C3100 ,C1799_=_C3127 ,C1799_=_C3136 ,\nC1799_=_C4007 ,C1799_=_C4045 ,C1799_=_C4046 ,C1799_=_C4047 ,C1799_=_C4048 ,C1799_=_C4049 ,\nC1799_=_C4050 ,C1799_=_C4051 ,C1799_=_C4052 ,C1799_=_C4053 ,C1799_=_C4054 ,C1799_=_C4055 ,\nC1799_=_C4056 ,C1800_=_C3076 ,C1800_=_C3115 ,C1800_=_C4008 ,C1800_=_C4058 ,C1800_=_C4059 ,\nC1800_=_C4060 ,C1800_=_C4061 ,C1800_=_C4062 ,C1800_=_C4063 ,C1800_=_C4064 ,C1800_=_C4065 ,\nC1800_=_C4066 ,C1813_=_C1826 ,C1813_=_C3077 ,C1813_=_C3116 ,C1813_=_C4009 ,C1813_=_C4067 ,\nC1813_=_C4068 ,C1813_=_C4069 ,C1813_=_C4070 ,C1813_=_C4071 ,C1813_=_C4072 ,C1813_=_C4073 ,\nC1813_=_C4074 ,C1813_=_C4075 ,C1826_=_C3077 ,C1826_=_C3116 ,C1826_=_C4009 ,C1826_=_C4067 ,\nC1826_=_C4068 ,C1826_=_C4069 ,C1826_=_C4070 ,C1826_=_C4071 ,C1826_=_C4072 ,C1826_=_C4073 ,\nC1826_=_C4074 ,C1826_=_C4075 ,C2322_=_C2323 ,C2322_=_C2324 ,C2322_=_C2325 ,C2322_=_C2358 ,\nC2322_=_C3538 ,C2322_=_C3543 ,C2322_=_C3548 ,C2322_=_C3549 ,C2323_=_C2324 ,C2323_=_C2325 ,\nC2323_=_C2359 ,C2323_=_C3552 ,C2323_=_C3570 ,C2323_=_C3573 ,C2323_=_C3574 ,C2324_=_C2325 ,\nC2324_=_C2360 ,C2324_=_C3553 ,C2324_=_C3577 ,C2324_=_C3580 ,C2324_=_C3581 ,C2325_=_C2361 ,\nC2325_=_C3554 ,C2325_=_C3583 ,C2325_=_C3586 ,C2325_=_C3587 ,C2358_=_C2359 ,C2358_=_C2360 ,\nC2358_=_C2361 ,C2358_=_C3538 ,C2358_=_C3543 ,C2358_=_C3548 ,C2358_=_C3549 ,C2359_=_C2360 ,\nC2359_=_C2361 ,C2359_=_C3552 ,C2359_=_C3570 ,C2359_=_C3573 ,C2359_=_C3574 ,C2360_=_C2361 ,\nC2360_=_C3553 ,C2360_=_C3577 ,C2360_=_C3580 ,C2360_=_C3581 ,C2361_=_C3554 ,C2361_=_C3583 ,\nC2361_=_C3586 ,C2361_=_C3587 ,C2383_=_C2422 ,C2383_=_C3574 ,C2383_=_C3581 ,C2383_=_C3587 ,\nC2383_=_C3597 ,C2383_=_C5246 ,C2383_=_C5252 ,C2383_=_C5263 ,C2383_=_C5267 ,C2383_=_C5273 ,\nC2383_=_C5290 ,C2383_=_C5992 ,C2383_=_C5993 ,C2383_=_C5994 ,C2394_=_C2427 ,C2394_=_C3538 ,\nC2394_=_C3552 ,C2394_=_C3553 ,C2394_=_C3554 ,C2394_=_C3555 ,C2394_=_C3560 ,C2394_=_C3561 ,\nC2422_=_C3574 ,C2422_=_C3581 ,C2422_=_C3587 ,C2422_=_C3597 ,C2422_=_C5246 ,C2422_=_C5252 ,\nC2422_=_C5263 ,C2422_=_C5267 ,C2422_=_C5273 ,C2422_=_C5290 ,C2422_=_C5992 ,C2422_=_C5993 ,\nC2422_=_C5994 ,C2427_=_C3538 ,C2427_=_C3552 ,C2427_=_C3553 ,C2427_=_C3554 ,C2427_=_C3555 ,\nC2427_=_C3560 ,C2427_=_C3561 ,C2667_=_C2758 ,C2667_=_C2844 ,C2667_=_C6028 ,C2667_=_C6043 ,\nC2667_=_C6053 ,C2667_=_C6097 ,C2667_=_C6115 ,C2667_=_C6128 ,C2667_=_C6159 ,C2667_=_C6797 ,\nC2667_=_C6801 ,C2667_=_C6811 ,C2667_=_C6820 ,C2667_=_C6832 ,C2667_=_C6833 ,C2667_=_C6835 ,\nC2758_=_C2762 ,C2758_=_C2763 ,C2758_=_C2844 ,C2758_=_C6028 ,C2758_=_C6043 ,C2758_=_C6053 ,\nC2758_=_C6097 ,C2758_=_C6115 ,C2758_=_C6128 ,C2758_=_C6159 ,C2758_=_C6797 ,C2758_=_C6801 ,\nC2758_=_C6811 ,C2758_=_C6820 ,C2758_=_C6832 ,C2758_=_C6833 ,C2758_=_C6835 ,C2762_=_C2763 ,\nC2762_=_C2855 ,C2762_=_C2941 ,C2762_=_C6098 ,C2762_=_C6116 ,C2762_=_C6129 ,C2762_=_C6143 ,\nC2762_=_C6194 ,C2762_=_C6212 ,C2762_=_C6225 ,C2762_=_C6256 ,C2762_=_C6824 ,C2762_=_C6848 ,\nC2762_=_C6865 ,C2762_=_C6874 ,C2762_=_C6882 ,C2762_=_C6895 ,C2763_=_C2856 ,C2763_=_C2942 ,\nC2763_=_C6163 ,C2763_=_C6239 ,C2763_=_C6804 ,C2763_=_C6814 ,C2763_=_C6825 ,C2763_=_C6866 ,\nC2763_=_C6875 ,C2763_=_C6883 ,C2763_=_C6908 ,C2821_=_C2836 ,C2821_=_C2847 ,C2821_=_C2951 ,\nC2821_=_C6258 ,C2821_=_C6331 ,C2821_=_C6850 ,C2821_=_C6867 ,C2821_=_C6876 ,C2821_=_C6929 ,\nC2821_=_C6930 ,C2836_=_C2847 ,C2836_=_C2951 ,C2836_=_C6258 ,C2836_=_C6331 ,C2836_=_C6850 ,\nC2836_=_C6867 ,C2836_=_C6876 ,C2836_=_C6929 ,C2836_=_C6930 ,C2844_=_C2847 ,C2844_=_C6028 ,\nC2844_=_C6043 ,C2844_=_C6053 ,C2844_=_C6097 ,C2844_=_C6115 ,C2844_=_C6128 ,C2844_=_C6159 ,\nC2844_=_C6797 ,C2844_=_C6801 ,C2844_=_C6811 ,C2844_=_C6820 ,C2844_=_C6832 ,C2844_=_C6833 ,\nC2844_=_C6835 ,C2847_=_C2951 ,C2847_=_C6258 ,C2847_=_C6331 ,C2847_=_C6850 ,C2847_=_C6867 ,\nC2847_=_C6876 ,C2847_=_C6929 ,C2847_=_C6930 ,C2855_=_C2856 ,C2855_=_C2857 ,C2855_=_C2858 ,\nC2855_=_C2941 ,C2855_=_C6098 ,C2855_=_C6116 ,C2855_=_C6129 ,C2855_=_C6143 ,C2855_=_C6194 ,\nC2855_=_C6212 ,C2855_=_C6225 ,C2855_=_C6256 ,C2855_=_C6824 ,C2855_=_C6848 ,C2855_=_C6865 ,\nC2855_=_C6874 ,C2855_=_C6882 ,C2855_=_C6895 ,C2856_=_C2857 ,C2856_=_C2858 ,C2856_=_C2942 ,\nC2856_=_C6163 ,C2856_=_C6239 ,C2856_=_C6804 ,C2856_=_C6814 ,C2856_=_C6825 ,C2856_=_C6866 ,\nC2856_=_C6875 ,C2856_=_C6883 ,C2856_=_C6908 ,C2857_=_C2858 ,C2857_=_C2950 ,C2857_=_C3027 ,\nC2857_=_C6257 ,C2857_=_C6330 ,C2857_=_C6849 ,C2857_=_C6884 ,C2857_=_C6921 ,C2857_=_C6922 ,\nC2858_=_C2917 ,C2858_=_C2932 ,C2858_=_C2943 ,C2858_=_C6259 ,C2858_=_C6332 ,C2858_=_C6851 ,\nC2858_=_C6885 ,C2858_=_C6936 ,C2858_=_C6937 ,C2917_=_C2918 ,C2917_=_C2932 ,C2917_=_C2943 ,\nC2917_=_C6259 ,C2917_=_C6332 ,C2917_=_C6851 ,C2917_=_C6885 ,C2917_=_C6936 ,C2917_=_C6937 ,\nC2918_=_C2933 ,C2918_=_C2944 ,C2918_=_C6351 ,C2918_=_C6946 ,C2918_=_C6955 ,C2932_=_C2933 ,\nC2932_=_C2943 ,C2932_=_C6259 ,C2932_=_C6332 ,C2932_=_C6851 ,C2932_=_C6885 ,C2932_=_C6936 ,\nC2932_=_C6937 ,C2933_=_C2944 ,C2933_=_C6351 ,C2933_=_C6946 ,C2933_=_C6955 ,C2941_=_C2942 ,\nC2941_=_C2943 ,C2941_=_C2944 ,C2941_=_C6098 ,C2941_=_C6116 ,C2941_=_C6129 ,C2941_=_C6143 ,\nC2941_=_C6194 ,C2941_=_C6212 ,C2941_=_C6225 ,C2941_=_C6256 ,C2941_=_C6824 ,C2941_=_C6848 ,\nC2941_=_C6865 ,C2941_=_C6874 ,C2941_=_C6882 ,C2941_=_C6895 ,C2942_=_C2943 ,C2942_=_C2944 ,\nC2942_=_C6163 ,C2942_=_C6239 ,C2942_=_C6804 ,C2942_=_C6814 ,C2942_=_C6825 ,C2942_=_C6866 ,\nC2942_=_C6875 ,C2942_=_C6883 ,C2942_=_C6908 ,C2943_=_C2944 ,C2943_=_C6259 ,C2943_=_C6332 ,\nC2943_=_C6851 ,C2943_=_C6885 ,C2943_=_C6936 ,C2943_=_C6937 ,C2944_=_C6351 ,C2944_=_C6946 ,\nC2944_=_C6955 ,C2950_=_C2951 ,C2950_=_C2954 ,C2950_=_C2955 ,C2950_=_C2956 ,C2950_=_C3027 ,\nC2950_=_C6257 ,C2950_=_C6330 ,C2950_=_C6849 ,C2950_=_C6884 ,C2950_=_C6921 ,C2950_=_C6922 ,\nC2951_=_C2954 ,C2951_=_C2955 ,C2951_=_C2956 ,C2951_=_C6258 ,C2951_=_C6331 ,C2951_=_C6850 ,\nC2951_=_C6867 ,C2951_=_C6876 ,C2951_=_C6929 ,C2951_=_C6930 ,C2954_=_C2955 ,C2954_=_C2956 ,\nC2954_=_C6350 ,C2955_=_C2956 ,C2955_=_C3028 ,C2955_=_C6352 ,C2956_=_C6292 ,C2956_=_C6309 ,\nC2956_=_C6321 ,C2956_=_C6334 ,C2962_=_C2963 ,C2962_=_C2966 ,C2962_=_C2967 ,C2962_=_C2968 ,\nC2962_=_C2969 ,C2962_=_C2970 ,C2962_=_C2971 ,C2962_=_C2976 ,C2962_=_C3015 ,C2962_=_C3031 ,\nC2962_=_C3032 ,C2962_=_C3034 ,C2962_=_C3037 ,C2962_=_C3038 ,C2963_=_C2966 ,C2963_=_C2967 ,\nC2963_=_C2968 ,C2963_=_C2969 ,C2963_=_C2970 ,C2963_=_C2971 ,C2963_=_C2977 ,C2963_=_C3016 ,\nC2963_=_C3041 ,C2963_=_C3042 ,C2963_=_C3044 ,C2966_=_C2967 ,C2966_=_C2968 ,C2966_=_C2969 ,\nC2966_=_C2970 ,C2966_=_C2971 ,C2966_=_C3971 ,C2966_=_C3985 ,C2966_=_C3995 ,C2966_=_C4004 ,\nC2966_=_C4739 ,C2966_=_C4747 ,C2966_=_C4774 ,C2966_=_C4782 ,C2966_=_C5575 ,C2966_=_C5581 ,\nC2966_=_C5608 ,C2966_=_C6288 ,C2966_=_C6317 ,C2966_=_C6327 ,C2966_=_C6343 ,C2966_=_C6356 ,\nC2966_=_C6365 ,C2966_=_C6373 ,C2967_=_C2968 ,C2967_=_C2969 ,C2967_=_C2970 ,C2967_=_C2971 ,\nC2967_=_C3955 ,C2967_=_C4039 ,C2967_=_C4053 ,C2967_=_C4063 ,C2967_=_C4072 ,C2967_=_C4725 ,\nC2967_=_C4762 ,C2967_=_C5563 ,C2967_=_C5592 ,C2967_=_C6301 ,C2967_=_C6345 ,C2967_=_C6359 ,\nC2967_=_C6386 ,C2968_=_C2969 ,C2968_=_C2970 ,C2968_=_C2971 ,C2968_=_C3957 ,C2968_=_C4727 ,\nC2968_=_C4764 ,C2968_=_C5565 ,C2968_=_C5594 ,C2968_=_C6289 ,C2968_=_C6303 ,C2968_=_C6318 ,\nC2968_=_C6328 ,C2968_=_C6361 ,C2968_=_C6413 ,C2969_=_C2970 ,C2969_=_C2971 ,C2969_=_C3958 ,\nC2969_=_C4728 ,C2969_=_C4765 ,C2969_=_C5566 ,C2969_=_C5595 ,C2969_=_C6305 ,C2969_=_C6347 ,\nC2969_=_C6362 ,C2969_=_C6424 ,C2970_=_C2971 ,C2970_=_C3972 ,C2970_=_C3986 ,C2970_=_C3996</w:t>
      </w:r>
    </w:p>
    <w:p>
      <w:pPr>
        <w:pStyle w:val="PreformattedText"/>
        <w:bidi w:val="0"/>
        <w:spacing w:before="0" w:after="0"/>
        <w:jc w:val="left"/>
        <w:rPr/>
      </w:pPr>
      <w:r>
        <w:rPr/>
        <w:t xml:space="preserve"> </w:t>
      </w:r>
      <w:r>
        <w:rPr/>
        <w:t>,\nC2970_=_C4005 ,C2970_=_C4740 ,C2970_=_C4748 ,C2970_=_C4775 ,C2970_=_C4783 ,C2970_=_C5576 ,\nC2970_=_C5582 ,C2970_=_C5609 ,C2970_=_C6290 ,C2970_=_C6319 ,C2970_=_C6329 ,C2970_=_C6348 ,\nC2970_=_C6357 ,C2970_=_C6366 ,C2970_=_C6442 ,C2971_=_C3959 ,C2971_=_C4040 ,C2971_=_C4054 ,\nC2971_=_C4064 ,C2971_=_C4073 ,C2971_=_C4729 ,C2971_=_C4766 ,C2971_=_C5567 ,C2971_=_C5596 ,\nC2971_=_C6306 ,C2971_=_C6363 ,C2971_=_C6445 ,C2974_=_C2976 ,C2974_=_C2977 ,C2974_=_C2982 ,\nC2974_=_C2986 ,C2974_=_C2989 ,C2974_=_C2995 ,C2974_=_C3001 ,C2974_=_C3004 ,C2974_=_C3005 ,\nC2976_=_C2977 ,C2976_=_C2982 ,C2976_=_C2986 ,C2976_=_C3015 ,C2976_=_C3031 ,C2976_=_C3032 ,\nC2976_=_C3034 ,C2976_=_C3037 ,C2976_=_C3038 ,C2977_=_C2982 ,C2977_=_C2986 ,C2977_=_C3016 ,\nC2977_=_C3041 ,C2977_=_C3042 ,C2977_=_C3044 ,C2982_=_C2986 ,C2982_=_C3021 ,C2982_=_C3975 ,\nC2982_=_C4006 ,C2982_=_C4007 ,C2982_=_C4008 ,C2982_=_C4009 ,C2982_=_C4024 ,C2986_=_C2993 ,\nC2986_=_C2999 ,C2986_=_C3025 ,C2986_=_C3956 ,C2986_=_C4726 ,C2986_=_C4763 ,C2986_=_C5564 ,\nC2986_=_C5593 ,C2986_=_C6302 ,C2986_=_C6346 ,C2986_=_C6360 ,C2989_=_C2993 ,C2989_=_C2995 ,\nC2989_=_C3001 ,C2989_=_C3004 ,C2989_=_C3005 ,C2993_=_C2999 ,C2993_=_C3025 ,C2993_=_C3956 ,\nC2993_=_C4726 ,C2993_=_C4763 ,C2993_=_C5564 ,C2993_=_C5593 ,C2993_=_C6302 ,C2993_=_C6346 ,\nC2993_=_C6360 ,C2995_=_C2999 ,C2995_=_C3001 ,C2995_=_C3004 ,C2995_=_C3005 ,C2999_=_C3025 ,\nC2999_=_C3956 ,C2999_=_C4726 ,C2999_=_C4763 ,C2999_=_C5564 ,C2999_=_C5593 ,C2999_=_C6302 ,\nC2999_=_C6346 ,C2999_=_C6360 ,C3001_=_C3004 ,C3001_=_C3005 ,C3001_=_C3015 ,C3001_=_C3016 ,\nC3001_=_C3021 ,C3001_=_C3025 ,C3001_=_C3027 ,C3001_=_C3028 ,C3001_=_C3029 ,C3004_=_C3005 ,\nC3004_=_C3031 ,C3004_=_C3041 ,C3004_=_C3975 ,C3004_=_C3985 ,C3004_=_C3986 ,C3005_=_C3032 ,\nC3005_=_C3042 ,C3005_=_C3075 ,C3005_=_C3114 ,C3005_=_C4006 ,C3005_=_C4034 ,C3005_=_C4035 ,\nC3005_=_C4036 ,C3005_=_C4037 ,C3005_=_C4038 ,C3005_=_C4039 ,C3005_=_C4040 ,C3005_=_C4041 ,\nC3005_=_C4042 ,C3015_=_C3016 ,C3015_=_C3021 ,C3015_=_C3025 ,C3015_=_C3027 ,C3015_=_C3028 ,\nC3015_=_C3029 ,C3015_=_C3031 ,C3015_=_C3032 ,C3015_=_C3034 ,C3015_=_C3037 ,C3015_=_C3038 ,\nC3016_=_C3021 ,C3016_=_C3025 ,C3016_=_C3027 ,C3016_=_C3028 ,C3016_=_C3029 ,C3016_=_C3041 ,\nC3016_=_C3042 ,C3016_=_C3044 ,C3021_=_C3025 ,C3021_=_C3027 ,C3021_=_C3028 ,C3021_=_C3029 ,\nC3021_=_C3975 ,C3021_=_C4006 ,C3021_=_C4007 ,C3021_=_C4008 ,C3021_=_C4009 ,C3021_=_C4024 ,\nC3025_=_C3027 ,C3025_=_C3028 ,C3025_=_C3029 ,C3025_=_C3956 ,C3025_=_C4726 ,C3025_=_C4763 ,\nC3025_=_C5564 ,C3025_=_C5593 ,C3025_=_C6302 ,C3025_=_C6346 ,C3025_=_C6360 ,C3027_=_C3028 ,\nC3027_=_C3029 ,C3027_=_C6257 ,C3027_=_C6330 ,C3027_=_C6849 ,C3027_=_C6884 ,C3027_=_C6921 ,\nC3027_=_C6922 ,C3028_=_C3029 ,C3028_=_C6352 ,C3029_=_C6854 ,C3029_=_C6957 ,C3031_=_C3032 ,\nC3031_=_C3034 ,C3031_=_C3037 ,C3031_=_C3038 ,C3031_=_C3041 ,C3031_=_C3975 ,C3031_=_C3985 ,\nC3031_=_C3986 ,C3032_=_C3034 ,C3032_=_C3037 ,C3032_=_C3038 ,C3032_=_C3042 ,C3032_=_C3075 ,\nC3032_=_C3114 ,C3032_=_C4006 ,C3032_=_C4034 ,C3032_=_C4035 ,C3032_=_C4036 ,C3032_=_C4037 ,\nC3032_=_C4038 ,C3032_=_C4039 ,C3032_=_C4040 ,C3032_=_C4041 ,C3032_=_C4042 ,C3034_=_C3037 ,\nC3034_=_C3038 ,C3034_=_C3044 ,C3034_=_C4024 ,C3034_=_C4798 ,C3034_=_C4835 ,C3034_=_C5620 ,\nC3034_=_C5649 ,C3034_=_C6373 ,C3034_=_C6386 ,C3034_=_C6413 ,C3034_=_C6424 ,C3034_=_C6442 ,\nC3034_=_C6445 ,C3034_=_C6452 ,C3034_=_C6453 ,C3037_=_C3038 ,C3037_=_C6908 ,C3037_=_C6921 ,\nC3037_=_C6929 ,C3037_=_C6936 ,C3037_=_C6946 ,C3037_=_C6947 ,C3037_=_C6948 ,C3037_=_C6949 ,\nC3037_=_C6950 ,C3037_=_C6951 ,C3037_=_C6952 ,C3037_=_C6953 ,C3037_=_C6954 ,C3038_=_C6835 ,\nC3038_=_C6895 ,C3038_=_C6922 ,C3038_=_C6930 ,C3038_=_C6937 ,C3038_=_C6955 ,C3038_=_C6956 ,\nC3038_=_C6957 ,C3038_=_C6958 ,C3038_=_C6959 ,C3038_=_C6960 ,C3038_=_C6961 ,C3038_=_C6962 ,\nC3038_=_C6963 ,C3038_=_C6964 ,C3038_=_C6965 ,C3041_=_C3042 ,C3041_=_C3044 ,C3041_=_C3975 ,\nC3041_=_C3985 ,C3041_=_C3986 ,C3042_=_C3044 ,C3042_=_C3075 ,C3042_=_C3114 ,C3042_=_C4006 ,\nC3042_=_C4034 ,C3042_=_C4035 ,C3042_=_C4036 ,C3042_=_C4037 ,C3042_=_C4038 ,C3042_=_C4039 ,\nC3042_=_C4040 ,C3042_=_C4041 ,C3042_=_C4042 ,C3044_=_C4024 ,C3044_=_C4798 ,C3044_=_C4835 ,\nC3044_=_C5620 ,C3044_=_C5649 ,C3044_=_C6373 ,C3044_=_C6386 ,C3044_=_C6413 ,C3044_=_C6424 ,\nC3044_=_C6442 ,C3044_=_C6445 ,C3044_=_C6452 ,C3044_=_C6453 ,C3060_=_C3087 ,C3060_=_C3093 ,\nC3060_=_C3100 ,C3060_=_C3127 ,C3060_=_C3136 ,C3060_=_C4007 ,C3060_=_C4045 ,C3060_=_C4046 ,\nC3060_=_C4047 ,C3060_=_C4048 ,C3060_=_C4049 ,C3060_=_C4050 ,C3060_=_C4051 ,C3060_=_C4052 ,\nC3060_=_C4053 ,C3060_=_C4054 ,C3060_=_C4055 ,C3060_=_C4056 ,C3075_=_C3076 ,C3075_=_C3077 ,\nC3075_=_C3114 ,C3075_=_C4006 ,C3075_=_C4034 ,C3075_=_C4035 ,C3075_=_C4036 ,C3075_=_C4037 ,\nC3075_=_C4038 ,C3075_=_C4039 ,C3075_=_C4040 ,C3075_=_C4041 ,C3075_=_C4042 ,C3076_=_C3077 ,\nC3076_=_C3115 ,C3076_=_C4008 ,C3076_=_C4058 ,C3076_=_C4059 ,C3076_=_C4060 ,C3076_=_C4061 ,\nC3076_=_C4062 ,C3076_=_C4063 ,C3076_=_C4064 ,C3076_=_C4065 ,C3076_=_C4066 ,C3077_=_C3116 ,\nC3077_=_C4009 ,C3077_=_C4067 ,C3077_=_C4068 ,C3077_=_C4069 ,C3077_=_C4070 ,C3077_=_C4071 ,\nC3077_=_C4072 ,C3077_=_C4073 ,C3077_=_C4074 ,C3077_=_C4075 ,C3087_=_C3093 ,C3087_=_C3100 ,\nC3087_=_C3127 ,C3087_=_C3136 ,C3087_=_C4007 ,C3087_=_C4045 ,C3087_=_C4046 ,C3087_=_C4047 ,\nC3087_=_C4048 ,C3087_=_C4049 ,C3087_=_C4050 ,C3087_=_C4051 ,C3087_=_C4052 ,C3087_=_C4053 ,\nC3087_=_C4054 ,C3087_=_C4055 ,C3087_=_C4056 ,C3093_=_C3100 ,C3093_=_C3127 ,C3093_=_C3136 ,\nC3093_=_C4007 ,C3093_=_C4045 ,C3093_=_C4046 ,C3093_=_C4047 ,C3093_=_C4048 ,C3093_=_C4049 ,\nC3093_=_C4050 ,C3093_=_C4051 ,C3093_=_C4052 ,C3093_=_C4053 ,C3093_=_C4054 ,C3093_=_C4055 ,\nC3093_=_C4056 ,C3100_=_C3127 ,C3100_=_C3136 ,C3100_=_C4007 ,C3100_=_C4045 ,C3100_=_C4046 ,\nC3100_=_C4047 ,C3100_=_C4048 ,C3100_=_C4049 ,C3100_=_C4050 ,C3100_=_C4051 ,C3100_=_C4052 ,\nC3100_=_C4053 ,C3100_=_C4054 ,C3100_=_C4055 ,C3100_=_C4056 ,C3114_=_C3115 ,C3114_=_C3116 ,\nC3114_=_C4006 ,C3114_=_C4034 ,C3114_=_C4035 ,C3114_=_C4036 ,C3114_=_C4037 ,C3114_=_C4038 ,\nC3114_=_C4039 ,C3114_=_C4040 ,C3114_=_C4041 ,C3114_=_C4042 ,C3115_=_C3116 ,C3115_=_C4008 ,\nC3115_=_C4058 ,C3115_=_C4059 ,C3115_=_C4060 ,C3115_=_C4061 ,C3115_=_C4062 ,C3115_=_C4063 ,\nC3115_=_C4064 ,C3115_=_C4065 ,C3115_=_C4066 ,C3116_=_C4009 ,C3116_=_C4067 ,C3116_=_C4068 ,\nC3116_=_C4069 ,C3116_=_C4070 ,C3116_=_C4071 ,C3116_=_C4072 ,C3116_=_C4073 ,C3116_=_C4074 ,\nC3116_=_C4075 ,C3127_=_C3136 ,C3127_=_C4007 ,C3127_=_C4045 ,C3127_=_C4046 ,C3127_=_C4047 ,\nC3127_=_C4048 ,C3127_=_C4049 ,C3127_=_C4050 ,C3127_=_C4051 ,C3127_=_C4052 ,C3127_=_C4053 ,\nC3127_=_C4054 ,C3127_=_C4055 ,C3127_=_C4056 ,C3136_=_C4007 ,C3136_=_C4045 ,C3136_=_C4046 ,\nC3136_=_C4047 ,C3136_=_C4048 ,C3136_=_C4049 ,C3136_=_C4050 ,C3136_=_C4051 ,C3136_=_C4052 ,\nC3136_=_C4053 ,C3136_=_C4054 ,C3136_=_C4055 ,C3136_=_C4056 ,C3538_=_C3543 ,C3538_=_C3548 ,\nC3538_=_C3549 ,C3538_=_C3552 ,C3538_=_C3553 ,C3538_=_C3554 ,C3538_=_C3555 ,C3538_=_C3560 ,\nC3538_=_C3561 ,C3543_=_C3548 ,C3543_=_C3549 ,C3543_=_C3570 ,C3543_=_C3577 ,C3543_=_C3583 ,\nC3548_=_C3549 ,C3548_=_C5236 ,C3548_=_C5256 ,C3549_=_C5237 ,C3549_=_C5257 ,C3552_=_C3553 ,\nC3552_=_C3554 ,C3552_=_C3555 ,C3552_=_C3560 ,C3552_=_C3561 ,C3552_=_C3570 ,C3552_=_C3573 ,\nC3552_=_C3574 ,C3553_=_C3554 ,C3553_=_C3555 ,C3553_=_C3560 ,C3553_=_C3561 ,C3553_=_C3577 ,\nC3553_=_C3580 ,C3553_=_C3581 ,C3554_=_C3555 ,C3554_=_C3560 ,C3554_=_C3561 ,C3554_=_C3583 ,\nC3554_=_C3586 ,C3554_=_C3587 ,C3555_=_C3560 ,C3555_=_C3561 ,C3560_=_C3561 ,C3560_=_C5235 ,\nC3560_=_C5236 ,C3560_=_C5237 ,C3561_=_C5256 ,C3561_=_C5257 ,C3570_=_C3573 ,C3570_=_C3574 ,\nC3570_=_C3577 ,C3570_=_C3583 ,C3573_=_C3574 ,C3573_=_C3580 ,C3573_=_C3586 ,C3573_=_C5245 ,\nC3573_=_C5251 ,C3573_=_C5262 ,C3573_=_C5266 ,C3573_=_C5978 ,C3573_=_C5979 ,C3574_=_C3581 ,\nC3574_=_C3587 ,C3574_=_C3597 ,C3574_=_C5246 ,C3574_=_C5252 ,C3574_=_C5263 ,C3574_=_C5267 ,\nC3574_=_C5273 ,C3574_=_C5290 ,C3574_=_C5992 ,C3574_=_C5993 ,C3574_=_C5994 ,C3577_=_C3580 ,\nC3577_=_C3581 ,C3577_=_C3583 ,C3580_=_C3581 ,C3580_=_C3586 ,C3580_=_C5245 ,C3580_=_C5251 ,\nC3580_=_C5262 ,C3580_=_C5266 ,C3580_=_C5978 ,C3580_=_C5979 ,C3581_=_C3587 ,C3581_=_C3597 ,\nC3581_=_C5246 ,C3581_=_C5252 ,C3581_=_C5263 ,C3581_=_C5267 ,C3581_=_C5273 ,C3581_=_C5290 ,\nC3581_=_C5992 ,C3581_=_C5993 ,C3581_=_C5994 ,C3583_=_C3586 ,C3583_=_C3587 ,C3586_=_C3587 ,\nC3586_=_C5245 ,C3586_=_C5251 ,C3586_=_C5262 ,C3586_=_C5266 ,C3586_=_C5978 ,C3586_=_C5979 ,\nC3587_=_C3597 ,C3587_=_C5246 ,C3587_=_C5252 ,C3587_=_C5263 ,C3587_=_C5267 ,C3587_=_C5273 ,\nC3587_=_C5290 ,C3587_=_C5992 ,C3587_=_C5993 ,C3587_=_C5994 ,C3597_=_C5246 ,C3597_=_C5252 ,\nC3597_=_C5263 ,C3597_=_C5267 ,C3597_=_C5273 ,C3597_=_C5290 ,C3597_=_C5992 ,C3597_=_C5993 ,\nC3597_=_C5994 ,C3947_=_C3955 ,C3947_=_C3956 ,C3947_=_C3957 ,C3947_=_C3958 ,C3947_=_C3959 ,\nC3947_=_C4717 ,C3947_=_C4754 ,C3947_=_C5554 ,C3947_=_C5578 ,C3947_=_C5583 ,C3947_=_C5598 ,\nC3947_=_C5600 ,C3947_=_C5601 ,C3955_=_C3956 ,C3955_=_C3957 ,C3955_=_C3958 ,C3955_=_C3959 ,\nC3955_=_C4039 ,C3955_=_C4053 ,C3955_=_C4063 ,C3955_=_C4072 ,C3955_=_C4725 ,C3955_=_C4762 ,\nC3955_=_C5563 ,C3955_=_C5592 ,C3955_=_C6301 ,C3955_=_C6345 ,C3955_=_C6359 ,C3955_=_C6386 ,\nC3956_=_C3957 ,C3956_=_C3958 ,C3956_=_C3959 ,C3956_=_C4726 ,C3956_=_C4763 ,C3956_=_C5564 ,\nC3956_=_C5593 ,C3956_=_C6302 ,C3956_=_C6346 ,C3956_=_C6360 ,C3957_=_C3958 ,C3957_=_C3959 ,\nC3957_=_C4727 ,C3957_=_C4764 ,C3957_=_C5565 ,C3957_=_C5594 ,C3957_=_C6289 ,C3957_=_C6303 ,\nC3957_=_C6318 ,C3957_=_C6328 ,C3957_=_C6361 ,C3957_=_C6413 ,C3958_=_C3959 ,C3958_=_C4728 ,\nC3958_=_C4765 ,C3958_=_C5566 ,C3958_=_C5595 ,C3958_=_C6305 ,C3958_=_C6347 ,C3958_=_C6362 ,\nC3958_=_C6424 ,C3959_=_C4040 ,C3959_=_C4054 ,C3959_=_C4064 ,C3959_=_C4073 ,C3959_=_C4729 ,\nC3959_=_C4766 ,C3959_=_C5567 ,C3959_=_C5596 ,C3959_=_C6306 ,C3959_=_C6363 ,C3959_=_C6445 ,\nC3971_=_C3972 ,C3971_=_C3985 ,C3971_=_C3995 ,C3971_=_C4004 ,C3971_=_C4739 ,C3971_=_C4747 ,\nC3971_=_C4774 ,C3971_=_C4782 ,C3971_=_C5575 ,C3971_=_C5581</w:t>
      </w:r>
    </w:p>
    <w:p>
      <w:pPr>
        <w:pStyle w:val="PreformattedText"/>
        <w:bidi w:val="0"/>
        <w:spacing w:before="0" w:after="0"/>
        <w:jc w:val="left"/>
        <w:rPr/>
      </w:pPr>
      <w:r>
        <w:rPr/>
        <w:t xml:space="preserve"> </w:t>
      </w:r>
      <w:r>
        <w:rPr/>
        <w:t>,C3971_=_C5608 ,C3971_=_C6288 ,\nC3971_=_C6317 ,C3971_=_C6327 ,C3971_=_C6343 ,C3971_=_C6356 ,C3971_=_C6365 ,C3971_=_C6373 ,\nC3972_=_C3986 ,C3972_=_C3996 ,C3972_=_C4005 ,C3972_=_C4740 ,C3972_=_C4748 ,C3972_=_C4775 ,\nC3972_=_C4783 ,C3972_=_C5576 ,C3972_=_C5582 ,C3972_=_C5609 ,C3972_=_C6290 ,C3972_=_C6319 ,\nC3972_=_C6329 ,C3972_=_C6348 ,C3972_=_C6357 ,C3972_=_C6366 ,C3972_=_C6442 ,C3975_=_C3985 ,\nC3975_=_C3986 ,C3975_=_C4006 ,C3975_=_C4007 ,C3975_=_C4008 ,C3975_=_C4009 ,C3975_=_C4024 ,\nC3985_=_C3986 ,C3985_=_C3995 ,C3985_=_C4004 ,C3985_=_C4739 ,C3985_=_C4747 ,C3985_=_C4774 ,\nC3985_=_C4782 ,C3985_=_C5575 ,C3985_=_C5581 ,C3985_=_C5608 ,C3985_=_C6288 ,C3985_=_C6317 ,\nC3985_=_C6327 ,C3985_=_C6343 ,C3985_=_C6356 ,C3985_=_C6365 ,C3985_=_C6373 ,C3986_=_C3996 ,\nC3986_=_C4005 ,C3986_=_C4740 ,C3986_=_C4748 ,C3986_=_C4775 ,C3986_=_C4783 ,C3986_=_C5576 ,\nC3986_=_C5582 ,C3986_=_C5609 ,C3986_=_C6290 ,C3986_=_C6319 ,C3986_=_C6329 ,C3986_=_C6348 ,\nC3986_=_C6357 ,C3986_=_C6366 ,C3986_=_C6442 ,C3995_=_C3996 ,C3995_=_C4004 ,C3995_=_C4739 ,\nC3995_=_C4747 ,C3995_=_C4774 ,C3995_=_C4782 ,C3995_=_C5575 ,C3995_=_C5581 ,C3995_=_C5608 ,\nC3995_=_C6288 ,C3995_=_C6317 ,C3995_=_C6327 ,C3995_=_C6343 ,C3995_=_C6356 ,C3995_=_C6365 ,\nC3995_=_C6373 ,C3996_=_C4005 ,C3996_=_C4740 ,C3996_=_C4748 ,C3996_=_C4775 ,C3996_=_C4783 ,\nC3996_=_C5576 ,C3996_=_C5582 ,C3996_=_C5609 ,C3996_=_C6290 ,C3996_=_C6319 ,C3996_=_C6329 ,\nC3996_=_C6348 ,C3996_=_C6357 ,C3996_=_C6366 ,C3996_=_C6442 ,C4004_=_C4005 ,C4004_=_C4739 ,\nC4004_=_C4747 ,C4004_=_C4774 ,C4004_=_C4782 ,C4004_=_C5575 ,C4004_=_C5581 ,C4004_=_C5608 ,\nC4004_=_C6288 ,C4004_=_C6317 ,C4004_=_C6327 ,C4004_=_C6343 ,C4004_=_C6356 ,C4004_=_C6365 ,\nC4004_=_C6373 ,C4005_=_C4740 ,C4005_=_C4748 ,C4005_=_C4775 ,C4005_=_C4783 ,C4005_=_C5576 ,\nC4005_=_C5582 ,C4005_=_C5609 ,C4005_=_C6290 ,C4005_=_C6319 ,C4005_=_C6329 ,C4005_=_C6348 ,\nC4005_=_C6357 ,C4005_=_C6366 ,C4005_=_C6442 ,C4006_=_C4007 ,C4006_=_C4008 ,C4006_=_C4009 ,\nC4006_=_C4024 ,C4006_=_C4034 ,C4006_=_C4035 ,C4006_=_C4036 ,C4006_=_C4037 ,C4006_=_C4038 ,\nC4006_=_C4039 ,C4006_=_C4040 ,C4006_=_C4041 ,C4006_=_C4042 ,C4007_=_C4008 ,C4007_=_C4009 ,\nC4007_=_C4024 ,C4007_=_C4045 ,C4007_=_C4046 ,C4007_=_C4047 ,C4007_=_C4048 ,C4007_=_C4049 ,\nC4007_=_C4050 ,C4007_=_C4051 ,C4007_=_C4052 ,C4007_=_C4053 ,C4007_=_C4054 ,C4007_=_C4055 ,\nC4007_=_C4056 ,C4008_=_C4009 ,C4008_=_C4024 ,C4008_=_C4058 ,C4008_=_C4059 ,C4008_=_C4060 ,\nC4008_=_C4061 ,C4008_=_C4062 ,C4008_=_C4063 ,C4008_=_C4064 ,C4008_=_C4065 ,C4008_=_C4066 ,\nC4009_=_C4024 ,C4009_=_C4067 ,C4009_=_C4068 ,C4009_=_C4069 ,C4009_=_C4070 ,C4009_=_C4071 ,\nC4009_=_C4072 ,C4009_=_C4073 ,C4009_=_C4074 ,C4009_=_C4075 ,C4024_=_C4798 ,C4024_=_C4835 ,\nC4024_=_C5620 ,C4024_=_C5649 ,C4024_=_C6373 ,C4024_=_C6386 ,C4024_=_C6413 ,C4024_=_C6424 ,\nC4024_=_C6442 ,C4024_=_C6445 ,C4024_=_C6452 ,C4024_=_C6453 ,C4034_=_C4035 ,C4034_=_C4036 ,\nC4034_=_C4037 ,C4034_=_C4038 ,C4034_=_C4039 ,C4034_=_C4040 ,C4034_=_C4041 ,C4034_=_C4042 ,\nC4034_=_C4058 ,C4034_=_C4067 ,C4035_=_C4036 ,C4035_=_C4037 ,C4035_=_C4038 ,C4035_=_C4039 ,\nC4035_=_C4040 ,C4035_=_C4041 ,C4035_=_C4042 ,C4035_=_C4049 ,C4035_=_C4059 ,C4035_=_C4068 ,\nC4035_=_C4776 ,C4035_=_C4798 ,C4036_=_C4037 ,C4036_=_C4038 ,C4036_=_C4039 ,C4036_=_C4040 ,\nC4036_=_C4041 ,C4036_=_C4042 ,C4036_=_C4050 ,C4036_=_C4060 ,C4036_=_C4069 ,C4036_=_C4835 ,\nC4037_=_C4038 ,C4037_=_C4039 ,C4037_=_C4040 ,C4037_=_C4041 ,C4037_=_C4042 ,C4037_=_C4051 ,\nC4037_=_C4061 ,C4037_=_C4070 ,C4037_=_C5604 ,C4037_=_C5620 ,C4038_=_C4039 ,C4038_=_C4040 ,\nC4038_=_C4041 ,C4038_=_C4042 ,C4038_=_C4052 ,C4038_=_C4062 ,C4038_=_C4071 ,C4038_=_C5649 ,\nC4039_=_C4040 ,C4039_=_C4041 ,C4039_=_C4042 ,C4039_=_C4053 ,C4039_=_C4063 ,C4039_=_C4072 ,\nC4039_=_C4725 ,C4039_=_C4762 ,C4039_=_C5563 ,C4039_=_C5592 ,C4039_=_C6301 ,C4039_=_C6345 ,\nC4039_=_C6359 ,C4039_=_C6386 ,C4040_=_C4041 ,C4040_=_C4042 ,C4040_=_C4054 ,C4040_=_C4064 ,\nC4040_=_C4073 ,C4040_=_C4729 ,C4040_=_C4766 ,C4040_=_C5567 ,C4040_=_C5596 ,C4040_=_C6306 ,\nC4040_=_C6363 ,C4040_=_C6445 ,C4041_=_C4042 ,C4041_=_C4055 ,C4041_=_C4065 ,C4041_=_C4074 ,\nC4041_=_C6452 ,C4042_=_C4056 ,C4042_=_C4066 ,C4042_=_C4075 ,C4042_=_C6453 ,C4045_=_C4046 ,\nC4045_=_C4047 ,C4045_=_C4048 ,C4045_=_C4049 ,C4045_=_C4050 ,C4045_=_C4051 ,C4045_=_C4052 ,\nC4045_=_C4053 ,C4045_=_C4054 ,C4045_=_C4055 ,C4045_=_C4056 ,C4046_=_C4047 ,C4046_=_C4048 ,\nC4046_=_C4049 ,C4046_=_C4050 ,C4046_=_C4051 ,C4046_=_C4052 ,C4046_=_C4053 ,C4046_=_C4054 ,\nC4046_=_C4055 ,C4046_=_C4056 ,C4047_=_C4048 ,C4047_=_C4049 ,C4047_=_C4050 ,C4047_=_C4051 ,\nC4047_=_C4052 ,C4047_=_C4053 ,C4047_=_C4054 ,C4047_=_C4055 ,C4047_=_C4056 ,C4048_=_C4049 ,\nC4048_=_C4050 ,C4048_=_C4051 ,C4048_=_C4052 ,C4048_=_C4053 ,C4048_=_C4054 ,C4048_=_C4055 ,\nC4048_=_C4056 ,C4049_=_C4050 ,C4049_=_C4051 ,C4049_=_C4052 ,C4049_=_C4053 ,C4049_=_C4054 ,\nC4049_=_C4055 ,C4049_=_C4056 ,C4049_=_C4059 ,C4049_=_C4068 ,C4049_=_C4776 ,C4049_=_C4798 ,\nC4050_=_C4051 ,C4050_=_C4052 ,C4050_=_C4053 ,C4050_=_C4054 ,C4050_=_C4055 ,C4050_=_C4056 ,\nC4050_=_C4060 ,C4050_=_C4069 ,C4050_=_C4835 ,C4051_=_C4052 ,C4051_=_C4053 ,C4051_=_C4054 ,\nC4051_=_C4055 ,C4051_=_C4056 ,C4051_=_C4061 ,C4051_=_C4070 ,C4051_=_C5604 ,C4051_=_C5620 ,\nC4052_=_C4053 ,C4052_=_C4054 ,C4052_=_C4055 ,C4052_=_C4056 ,C4052_=_C4062 ,C4052_=_C4071 ,\nC4052_=_C5649 ,C4053_=_C4054 ,C4053_=_C4055 ,C4053_=_C4056 ,C4053_=_C4063 ,C4053_=_C4072 ,\nC4053_=_C4725 ,C4053_=_C4762 ,C4053_=_C5563 ,C4053_=_C5592 ,C4053_=_C6301 ,C4053_=_C6345 ,\nC4053_=_C6359 ,C4053_=_C6386 ,C4054_=_C4055 ,C4054_=_C4056 ,C4054_=_C4064 ,C4054_=_C4073 ,\nC4054_=_C4729 ,C4054_=_C4766 ,C4054_=_C5567 ,C4054_=_C5596 ,C4054_=_C6306 ,C4054_=_C6363 ,\nC4054_=_C6445 ,C4055_=_C4056 ,C4055_=_C4065 ,C4055_=_C4074 ,C4055_=_C6452 ,C4056_=_C4066 ,\nC4056_=_C4075 ,C4056_=_C6453 ,C4058_=_C4059 ,C4058_=_C4060 ,C4058_=_C4061 ,C4058_=_C4062 ,\nC4058_=_C4063 ,C4058_=_C4064 ,C4058_=_C4065 ,C4058_=_C4066 ,C4058_=_C4067 ,C4059_=_C4060 ,\nC4059_=_C4061 ,C4059_=_C4062 ,C4059_=_C4063 ,C4059_=_C4064 ,C4059_=_C4065 ,C4059_=_C4066 ,\nC4059_=_C4068 ,C4059_=_C4776 ,C4059_=_C4798 ,C4060_=_C4061 ,C4060_=_C4062 ,C4060_=_C4063 ,\nC4060_=_C4064 ,C4060_=_C4065 ,C4060_=_C4066 ,C4060_=_C4069 ,C4060_=_C4835 ,C4061_=_C4062 ,\nC4061_=_C4063 ,C4061_=_C4064 ,C4061_=_C4065 ,C4061_=_C4066 ,C4061_=_C4070 ,C4061_=_C5604 ,\nC4061_=_C5620 ,C4062_=_C4063 ,C4062_=_C4064 ,C4062_=_C4065 ,C4062_=_C4066 ,C4062_=_C4071 ,\nC4062_=_C5649 ,C4063_=_C4064 ,C4063_=_C4065 ,C4063_=_C4066 ,C4063_=_C4072 ,C4063_=_C4725 ,\nC4063_=_C4762 ,C4063_=_C5563 ,C4063_=_C5592 ,C4063_=_C6301 ,C4063_=_C6345 ,C4063_=_C6359 ,\nC4063_=_C6386 ,C4064_=_C4065 ,C4064_=_C4066 ,C4064_=_C4073 ,C4064_=_C4729 ,C4064_=_C4766 ,\nC4064_=_C5567 ,C4064_=_C5596 ,C4064_=_C6306 ,C4064_=_C6363 ,C4064_=_C6445 ,C4065_=_C4066 ,\nC4065_=_C4074 ,C4065_=_C6452 ,C4066_=_C4075 ,C4066_=_C6453 ,C4067_=_C4068 ,C4067_=_C4069 ,\nC4067_=_C4070 ,C4067_=_C4071 ,C4067_=_C4072 ,C4067_=_C4073 ,C4067_=_C4074 ,C4067_=_C4075 ,\nC4068_=_C4069 ,C4068_=_C4070 ,C4068_=_C4071 ,C4068_=_C4072 ,C4068_=_C4073 ,C4068_=_C4074 ,\nC4068_=_C4075 ,C4068_=_C4776 ,C4068_=_C4798 ,C4069_=_C4070 ,C4069_=_C4071 ,C4069_=_C4072 ,\nC4069_=_C4073 ,C4069_=_C4074 ,C4069_=_C4075 ,C4069_=_C4835 ,C4070_=_C4071 ,C4070_=_C4072 ,\nC4070_=_C4073 ,C4070_=_C4074 ,C4070_=_C4075 ,C4070_=_C5604 ,C4070_=_C5620 ,C4071_=_C4072 ,\nC4071_=_C4073 ,C4071_=_C4074 ,C4071_=_C4075 ,C4071_=_C5649 ,C4072_=_C4073 ,C4072_=_C4074 ,\nC4072_=_C4075 ,C4072_=_C4725 ,C4072_=_C4762 ,C4072_=_C5563 ,C4072_=_C5592 ,C4072_=_C6301 ,\nC4072_=_C6345 ,C4072_=_C6359 ,C4072_=_C6386 ,C4073_=_C4074 ,C4073_=_C4075 ,C4073_=_C4729 ,\nC4073_=_C4766 ,C4073_=_C5567 ,C4073_=_C5596 ,C4073_=_C6306 ,C4073_=_C6363 ,C4073_=_C6445 ,\nC4074_=_C4075 ,C4074_=_C6452 ,C4075_=_C6453 ,C4717_=_C4725 ,C4717_=_C4726 ,C4717_=_C4727 ,\nC4717_=_C4728 ,C4717_=_C4729 ,C4717_=_C4754 ,C4717_=_C5554 ,C4717_=_C5578 ,C4717_=_C5583 ,\nC4717_=_C5598 ,C4717_=_C5600 ,C4717_=_C5601 ,C4725_=_C4726 ,C4725_=_C4727 ,C4725_=_C4728 ,\nC4725_=_C4729 ,C4725_=_C4762 ,C4725_=_C5563 ,C4725_=_C5592 ,C4725_=_C6301 ,C4725_=_C6345 ,\nC4725_=_C6359 ,C4725_=_C6386 ,C4726_=_C4727 ,C4726_=_C4728 ,C4726_=_C4729 ,C4726_=_C4763 ,\nC4726_=_C5564 ,C4726_=_C5593 ,C4726_=_C6302 ,C4726_=_C6346 ,C4726_=_C6360 ,C4727_=_C4728 ,\nC4727_=_C4729 ,C4727_=_C4764 ,C4727_=_C5565 ,C4727_=_C5594 ,C4727_=_C6289 ,C4727_=_C6303 ,\nC4727_=_C6318 ,C4727_=_C6328 ,C4727_=_C6361 ,C4727_=_C6413 ,C4728_=_C4729 ,C4728_=_C4765 ,\nC4728_=_C5566 ,C4728_=_C5595 ,C4728_=_C6305 ,C4728_=_C6347 ,C4728_=_C6362 ,C4728_=_C6424 ,\nC4729_=_C4766 ,C4729_=_C5567 ,C4729_=_C5596 ,C4729_=_C6306 ,C4729_=_C6363 ,C4729_=_C6445 ,\nC4739_=_C4740 ,C4739_=_C4747 ,C4739_=_C4774 ,C4739_=_C4782 ,C4739_=_C5575 ,C4739_=_C5581 ,\nC4739_=_C5608 ,C4739_=_C6288 ,C4739_=_C6317 ,C4739_=_C6327 ,C4739_=_C6343 ,C4739_=_C6356 ,\nC4739_=_C6365 ,C4739_=_C6373 ,C4740_=_C4748 ,C4740_=_C4775 ,C4740_=_C4783 ,C4740_=_C5576 ,\nC4740_=_C5582 ,C4740_=_C5609 ,C4740_=_C6290 ,C4740_=_C6319 ,C4740_=_C6329 ,C4740_=_C6348 ,\nC4740_=_C6357 ,C4740_=_C6366 ,C4740_=_C6442 ,C4747_=_C4748 ,C4747_=_C4774 ,C4747_=_C4782 ,\nC4747_=_C5575 ,C4747_=_C5581 ,C4747_=_C5608 ,C4747_=_C6288 ,C4747_=_C6317 ,C4747_=_C6327 ,\nC4747_=_C6343 ,C4747_=_C6356 ,C4747_=_C6365 ,C4747_=_C6373 ,C4748_=_C4775 ,C4748_=_C4783 ,\nC4748_=_C5576 ,C4748_=_C5582 ,C4748_=_C5609 ,C4748_=_C6290 ,C4748_=_C6319 ,C4748_=_C6329 ,\nC4748_=_C6348 ,C4748_=_C6357 ,C4748_=_C6366 ,C4748_=_C6442 ,C4751_=_C4754 ,C4751_=_C4762 ,\nC4751_=_C4763 ,C4751_=_C4764 ,C4751_=_C4765 ,C4751_=_C4766 ,C4751_=_C4769 ,C4754_=_C4762 ,\nC4754_=_C4763 ,C4754_=_C4764 ,C4754_=_C4765 ,C4754_=_C4766 ,C4754_=_C5554 ,C4754_=_C5578 ,\nC4754_=_C5583 ,C4754_=_C5598 ,C4754_=_C5600 ,C4754_=_C5601 ,C4762_=_C4763 ,C4762_=_C4764 ,\nC4762_=_C4765 ,C4762_=_C4766 ,C4762_=_C5563 ,C4762_=_C5592 ,C4762_=_C6301 ,C4762_=_C6345 ,\nC4762_=_C6359 ,C4762_=_C6386 ,C4763_=_C4764 ,C4763_=_C4765 ,C4763_=_C4766 ,C4763_=_C5564 ,\nC4763_=_C5593 ,C4763_=_C6302</w:t>
      </w:r>
    </w:p>
    <w:p>
      <w:pPr>
        <w:pStyle w:val="PreformattedText"/>
        <w:bidi w:val="0"/>
        <w:spacing w:before="0" w:after="0"/>
        <w:jc w:val="left"/>
        <w:rPr/>
      </w:pPr>
      <w:r>
        <w:rPr/>
        <w:t xml:space="preserve"> </w:t>
      </w:r>
      <w:r>
        <w:rPr/>
        <w:t>,C4763_=_C6346 ,C4763_=_C6360 ,C4764_=_C4765 ,C4764_=_C4766 ,\nC4764_=_C5565 ,C4764_=_C5594 ,C4764_=_C6289 ,C4764_=_C6303 ,C4764_=_C6318 ,C4764_=_C6328 ,\nC4764_=_C6361 ,C4764_=_C6413 ,C4765_=_C4766 ,C4765_=_C5566 ,C4765_=_C5595 ,C4765_=_C6305 ,\nC4765_=_C6347 ,C4765_=_C6362 ,C4765_=_C6424 ,C4766_=_C5567 ,C4766_=_C5596 ,C4766_=_C6306 ,\nC4766_=_C6363 ,C4766_=_C6445 ,C4769_=_C4774 ,C4769_=_C4775 ,C4774_=_C4775 ,C4774_=_C4782 ,\nC4774_=_C5575 ,C4774_=_C5581 ,C4774_=_C5608 ,C4774_=_C6288 ,C4774_=_C6317 ,C4774_=_C6327 ,\nC4774_=_C6343 ,C4774_=_C6356 ,C4774_=_C6365 ,C4774_=_C6373 ,C4775_=_C4783 ,C4775_=_C5576 ,\nC4775_=_C5582 ,C4775_=_C5609 ,C4775_=_C6290 ,C4775_=_C6319 ,C4775_=_C6329 ,C4775_=_C6348 ,\nC4775_=_C6357 ,C4775_=_C6366 ,C4775_=_C6442 ,C4776_=_C4777 ,C4776_=_C4782 ,C4776_=_C4783 ,\nC4776_=_C4798 ,C4777_=_C4782 ,C4777_=_C4783 ,C4782_=_C4783 ,C4782_=_C5575 ,C4782_=_C5581 ,\nC4782_=_C5608 ,C4782_=_C6288 ,C4782_=_C6317 ,C4782_=_C6327 ,C4782_=_C6343 ,C4782_=_C6356 ,\nC4782_=_C6365 ,C4782_=_C6373 ,C4783_=_C5576 ,C4783_=_C5582 ,C4783_=_C5609 ,C4783_=_C6290 ,\nC4783_=_C6319 ,C4783_=_C6329 ,C4783_=_C6348 ,C4783_=_C6357 ,C4783_=_C6366 ,C4783_=_C6442 ,\nC4798_=_C4835 ,C4798_=_C5620 ,C4798_=_C5649 ,C4798_=_C6373 ,C4798_=_C6386 ,C4798_=_C6413 ,\nC4798_=_C6424 ,C4798_=_C6442 ,C4798_=_C6445 ,C4798_=_C6452 ,C4798_=_C6453 ,C4835_=_C5620 ,\nC4835_=_C5649 ,C4835_=_C6373 ,C4835_=_C6386 ,C4835_=_C6413 ,C4835_=_C6424 ,C4835_=_C6442 ,\nC4835_=_C6445 ,C4835_=_C6452 ,C4835_=_C6453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554_=_C5563 ,C5554_=_C5564 ,C5554_=_C5565 ,C5554_=_C5566 ,\nC5554_=_C5567 ,C5554_=_C5578 ,C5554_=_C5583 ,C5554_=_C5598 ,C5554_=_C5600 ,C5554_=_C5601 ,\nC5563_=_C5564 ,C5563_=_C5565 ,C5563_=_C5566 ,C5563_=_C5567 ,C5563_=_C5592 ,C5563_=_C6301 ,\nC5563_=_C6345 ,C5563_=_C6359 ,C5563_=_C6386 ,C5564_=_C5565 ,C5564_=_C5566 ,C5564_=_C5567 ,\nC5564_=_C5593 ,C5564_=_C6302 ,C5564_=_C6346 ,C5564_=_C6360 ,C5565_=_C5566 ,C5565_=_C5567 ,\nC5565_=_C5594 ,C5565_=_C6289 ,C5565_=_C6303 ,C5565_=_C6318 ,C5565_=_C6328 ,C5565_=_C6361 ,\nC5565_=_C6413 ,C5566_=_C5567 ,C5566_=_C5595 ,C5566_=_C6305 ,C5566_=_C6347 ,C5566_=_C6362 ,\nC5566_=_C6424 ,C5567_=_C5596 ,C5567_=_C6306 ,C5567_=_C6363 ,C5567_=_C6445 ,C5575_=_C5576 ,\nC5575_=_C5581 ,C5575_=_C5608 ,C5575_=_C6288 ,C5575_=_C6317 ,C5575_=_C6327 ,C5575_=_C6343 ,\nC5575_=_C6356 ,C5575_=_C6365 ,C5575_=_C6373 ,C5576_=_C5582 ,C5576_=_C5609 ,C5576_=_C6290 ,\nC5576_=_C6319 ,C5576_=_C6329 ,C5576_=_C6348 ,C5576_=_C6357 ,C5576_=_C6366 ,C5576_=_C6442 ,\nC5578_=_C5581 ,C5578_=_C5582 ,C5578_=_C5583 ,C5578_=_C5598 ,C5578_=_C5600 ,C5578_=_C5601 ,\nC5581_=_C5582 ,C5581_=_C5608 ,C5581_=_C6288 ,C5581_=_C6317 ,C5581_=_C6327 ,C5581_=_C6343 ,\nC5581_=_C6356 ,C5581_=_C6365 ,C5581_=_C6373 ,C5582_=_C5609 ,C5582_=_C6290 ,C5582_=_C6319 ,\nC5582_=_C6329 ,C5582_=_C6348 ,C5582_=_C6357 ,C5582_=_C6366 ,C5582_=_C6442 ,C5583_=_C5585 ,\nC5583_=_C5592 ,C5583_=_C5593 ,C5583_=_C5594 ,C5583_=_C5595 ,C5583_=_C5596 ,C5583_=_C5598 ,\nC5583_=_C5600 ,C5583_=_C5601 ,C5585_=_C5592 ,C5585_=_C5593 ,C5585_=_C5594 ,C5585_=_C5595 ,\nC5585_=_C5596 ,C5592_=_C5593 ,C5592_=_C5594 ,C5592_=_C5595 ,C5592_=_C5596 ,C5592_=_C6301 ,\nC5592_=_C6345 ,C5592_=_C6359 ,C5592_=_C6386 ,C5593_=_C5594 ,C5593_=_C5595 ,C5593_=_C5596 ,\nC5593_=_C6302 ,C5593_=_C6346 ,C5593_=_C6360 ,C5594_=_C5595 ,C5594_=_C5596 ,C5594_=_C6289 ,\nC5594_=_C6303 ,C5594_=_C6318 ,C5594_=_C6328 ,C5594_=_C6361 ,C5594_=_C6413 ,C5595_=_C5596 ,\nC5595_=_C6305 ,C5595_=_C6347 ,C5595_=_C6362 ,C5595_=_C6424 ,C5596_=_C6306 ,C5596_=_C6363 ,\nC5596_=_C6445 ,C5598_=_C5600 ,C5598_=_C5601 ,C5598_=_C5604 ,C5598_=_C5605 ,C5598_=_C5608 ,\nC5598_=_C5609 ,C5600_=_C5601 ,C5600_=_C6301 ,C5600_=_C6302 ,C5600_=_C6303 ,C5600_=_C6305 ,\nC5600_=_C6306 ,C5600_=_C6309 ,C5600_=_C6310 ,C5601_=_C6359 ,C5601_=_C6360 ,C5601_=_C6361 ,\nC5601_=_C6362 ,C5601_=_C6363 ,C5604_=_C5605 ,C5604_=_C5608 ,C5604_=_C5609 ,C5604_=_C5620 ,\nC5605_=_C5608 ,C5605_=_C5609 ,C5608_=_C5609 ,C5608_=_C6288 ,C5608_=_C6317 ,C5608_=_C6327 ,\nC5608_=_C6343 ,C5608_=_C6356 ,C5608_=_C6365 ,C5608_=_C6373 ,C5609_=_C6290 ,C5609_=_C6319 ,\nC5609_=_C6329 ,C5609_=_C6348 ,C5609_=_C6357 ,C5609_=_C6366 ,C5609_=_C6442 ,C5620_=_C5649 ,\nC5620_=_C6373 ,C5620_=_C6386 ,C5620_=_C6413 ,C5620_=_C6424 ,C5620_=_C6442 ,C5620_=_C6445 ,\nC5620_=_C6452 ,C5620_=_C6453 ,C5649_=_C6373 ,C5649_=_C6386 ,C5649_=_C6413 ,C5649_=_C6424 ,\nC5649_=_C6442 ,C5649_=_C6445 ,C5649_=_C6452 ,C5649_=_C6453 ,C5978_=_C5979 ,C5978_=_C5992 ,\nC5979_=_C5993 ,C5992_=_C5993 ,C5992_=_C5994 ,C5993_=_C5994 ,C6028_=_C6029 ,C6028_=_C6043 ,\nC6028_=_C6053 ,C6028_=_C6097 ,C6028_=_C6115 ,C6028_=_C6128 ,C6028_=_C6159 ,C6028_=_C6797 ,\nC6028_=_C6801 ,C6028_=_C6811 ,C6028_=_C6820 ,C6028_=_C6832 ,C6028_=_C6833 ,C6028_=_C6835 ,\nC6029_=_C6044 ,C6029_=_C6054 ,C6029_=_C6099 ,C6029_=_C6117 ,C6029_=_C6130 ,C6029_=_C6164 ,\nC6029_=_C6241 ,C6029_=_C6261 ,C6029_=_C6335 ,C6029_=_C6809 ,C6029_=_C6819 ,C6029_=_C6831 ,\nC6029_=_C6862 ,C6029_=_C6950 ,C6043_=_C6044 ,C6043_=_C6053 ,C6043_=_C6097 ,C6043_=_C6115 ,\nC6043_=_C6128 ,C6043_=_C6159 ,C6043_=_C6797 ,C6043_=_C6801 ,C6043_=_C6811 ,C6043_=_C6820 ,\nC6043_=_C6832 ,C6043_=_C6833 ,C6043_=_C6835 ,C6044_=_C6054 ,C6044_=_C6099 ,C6044_=_C6117 ,\nC6044_=_C6130 ,C6044_=_C6164 ,C6044_=_C6241 ,C6044_=_C6261 ,C6044_=_C6335 ,C6044_=_C6809 ,\nC6044_=_C6819 ,C6044_=_C6831 ,C6044_=_C6862 ,C6044_=_C6950 ,C6053_=_C6054 ,C6053_=_C6097 ,\nC6053_=_C6115 ,C6053_=_C6128 ,C6053_=_C6159 ,C6053_=_C6797 ,C6053_=_C6801 ,C6053_=_C6811 ,\nC6053_=_C6820 ,C6053_=_C6832 ,C6053_=_C6833 ,C6053_=_C6835 ,C6054_=_C6099 ,C6054_=_C6117 ,\nC6054_=_C6130 ,C6054_=_C6164 ,C6054_=_C6241 ,C6054_=_C6261 ,C6054_=_C6335 ,C6054_=_C6809 ,\nC6054_=_C6819 ,C6054_=_C6831 ,C6054_=_C6862 ,C6054_=_C6950 ,C6068_=_C6069 ,C6068_=_C6070 ,\nC6068_=_C6071 ,C6068_=_C6072 ,C6068_=_C6100 ,C6068_=_C6118 ,C6068_=_C6131 ,C6068_=_C6144 ,\nC6068_=_C6196 ,C6068_=_C6214 ,C6068_=_C6227 ,C6068_=_C6262 ,C6068_=_C6336 ,C6068_=_C6872 ,\nC6068_=_C6881 ,C6068_=_C6892 ,C6068_=_C6951 ,C6069_=_C6070 ,C6069_=_C6071 ,C6069_=_C6072 ,\nC6069_=_C6146 ,C6069_=_C6166 ,C6069_=_C6197 ,C6069_=_C6215 ,C6069_=_C6228 ,C6069_=_C6242 ,\nC6069_=_C6293 ,C6069_=_C6310 ,C6069_=_C6322 ,C6069_=_C6353 ,C6069_=_C6965 ,C6070_=_C6071 ,\nC6070_=_C6072 ,C6070_=_C6147 ,C6070_=_C6167 ,C6070_=_C6244 ,C6070_=_C6264 ,C6070_=_C6337 ,\nC6070_=_C6952 ,C6071_=_C6072 ,C6071_=_C6148 ,C6071_=_C6168 ,C6071_=_C6245 ,C6071_=_C6265 ,\nC6071_=_C6338 ,C6071_=_C6953 ,C6072_=_C6149 ,C6072_=_C6169 ,C6072_=_C6246 ,C6072_=_C6266 ,\nC6072_=_C6339 ,C6072_=_C6954 ,C6097_=_C6098 ,C6097_=_C6099 ,C6097_=_C6100 ,C6097_=_C6115 ,\nC6097_=_C6128 ,C6097_=_C6159 ,C6097_=_C6797 ,C6097_=_C6801 ,C6097_=_C6811 ,C6097_=_C6820 ,\nC6097_=_C6832 ,C6097_=_C6833 ,C6097_=_C6835 ,C6098_=_C6099 ,C6098_=_C6100 ,C6098_=_C6116 ,\nC6098_=_C6129 ,C6098_=_C6143 ,C6098_=_C6194 ,C6098_=_C6212 ,C6098_=_C6225 ,C6098_=_C6256 ,\nC6098_=_C6824 ,C6098_=_C6848 ,C6098_=_C6865 ,C6098_=_C6874 ,C6098_=_C6882 ,C6098_=_C6895 ,\nC6099_=_C6100 ,C6099_=_C6117 ,C6099_=_C6130 ,C6099_=_C6164 ,C6099_=_C6241 ,C6099_=_C6261 ,\nC6099_=_C6335 ,C6099_=_C6809 ,C6099_=_C6819 ,C6099_=_C6831 ,C6099_=_C6862 ,C6099_=_C6950 ,\nC6100_=_C6118 ,C6100_=_C6131 ,C6100_=_C6144 ,C6100_=_C6196 ,C6100_=_C6214 ,C6100_=_C6227 ,\nC6100_=_C6262 ,C6100_=_C6336 ,C6100_=_C6872 ,C6100_=_C6881 ,C6100_=_C6892 ,C6100_=_C6951 ,\nC6115_=_C6116 ,C6115_=_C6117 ,C6115_=_C6118 ,C6115_=_C6128 ,C6115_=_C6159 ,C6115_=_C6797 ,\nC6115_=_C6801 ,C6115_=_C6811 ,C6115_=_C6820 ,C6115_=_C6832 ,C6115_=_C6833 ,C6115_=_C6835 ,\nC6116_=_C6117 ,C6116_=_C6118 ,C6116_=_C6129 ,C6116_=_C6143 ,C6116_=_C6194 ,C6116_=_C6212 ,\nC6116_=_C6225 ,C6116_=_C6256 ,C6116_=_C6824 ,C6116_=_C6848 ,C6116_=_C6865 ,C6116_=_C6874 ,\nC6116_=_C6882 ,C6116_=_C6895 ,C6117_=_C6118 ,C6117_=_C6130 ,C6117_=_C6164 ,C6117_=_C6241 ,\nC6117_=_C6261 ,C6117_=_C6335 ,C6117_=_C6809 ,C6117_=_C6819 ,C6117_=_C6831 ,C6117_=_C6862 ,\nC6117_=_C6950 ,C6118_=_C6131 ,C6118_=_C6144 ,C6118_=_C6196 ,C6118_=_C6214 ,C6118_=_C6227 ,\nC6118_=_C6262 ,C6118_=_C6336 ,C6118_=_C6872 ,C6118_=_C6881 ,C6118_=_C6892 ,C6118_=_C6951 ,\nC6128_=_C6129 ,C6128_=_C6130 ,C6128_=_C6131 ,C6128_=_C6159 ,C6128_=_C6797 ,C6128_=_C6801 ,\nC6128_=_C6811 ,C6128_=_C6820 ,C6128_=_C6832 ,C6128_=_C6833 ,C6128_=_C6835 ,C6129_=_C6130 ,\nC6129_=_C6131 ,C6129_=_C6143 ,C6129_=_C6194 ,C6129_=_C6212 ,C6129_=_C6225 ,C6129_=_C6256 ,\nC6129_=_C6824 ,C6129_=_C6848 ,C6129_=_C6865 ,C6129_=_C6874 ,C6129_=_C6882 ,C6129_=_C6895 ,\nC6130_=_C6131 ,C6130_=_C6164 ,C6130_=_C6241 ,C6130_=_C6261 ,C6130_=_C6335 ,C6130_=_C6809 ,\nC6130_=_C6819 ,C6130_=_C6831 ,C6130_=_C6862 ,C6130_=_C6950 ,C6131_=_C6144 ,C6131_=_C6196 ,\nC6131_=_C6214 ,C6131_=_C6227 ,C6131_=_C6262 ,C6131_=_C6336 ,C6131_=_C6872 ,C6131_=_C6881 ,\nC6131_=_C6892 ,C6131_=_C6951 ,C6143_=_C6144 ,C6143_=_C6146 ,C6143_=_C6147 ,C6143_=_C6148 ,\nC6143_=_C6149 ,C6143_=_C6194 ,C6143_=_C6212 ,C6143_=_C6225 ,C6143_=_C6256 ,C6143_=_C6824 ,\nC6143_=_C6848 ,C6143_=_C6865 ,C6143_=_C6874 ,C6143_=_C6882 ,C6143_=_C6895 ,C6144_=_C6146</w:t>
      </w:r>
    </w:p>
    <w:p>
      <w:pPr>
        <w:pStyle w:val="PreformattedText"/>
        <w:bidi w:val="0"/>
        <w:spacing w:before="0" w:after="0"/>
        <w:jc w:val="left"/>
        <w:rPr/>
      </w:pPr>
      <w:r>
        <w:rPr/>
        <w:t xml:space="preserve"> </w:t>
      </w:r>
      <w:r>
        <w:rPr/>
        <w:t>,\nC6144_=_C6147 ,C6144_=_C6148 ,C6144_=_C6149 ,C6144_=_C6196 ,C6144_=_C6214 ,C6144_=_C6227 ,\nC6144_=_C6262 ,C6144_=_C6336 ,C6144_=_C6872 ,C6144_=_C6881 ,C6144_=_C6892 ,C6144_=_C6951 ,\nC6146_=_C6147 ,C6146_=_C6148 ,C6146_=_C6149 ,C6146_=_C6166 ,C6146_=_C6197 ,C6146_=_C6215 ,\nC6146_=_C6228 ,C6146_=_C6242 ,C6146_=_C6293 ,C6146_=_C6310 ,C6146_=_C6322 ,C6146_=_C6353 ,\nC6146_=_C6965 ,C6147_=_C6148 ,C6147_=_C6149 ,C6147_=_C6167 ,C6147_=_C6244 ,C6147_=_C6264 ,\nC6147_=_C6337 ,C6147_=_C6952 ,C6148_=_C6149 ,C6148_=_C6168 ,C6148_=_C6245 ,C6148_=_C6265 ,\nC6148_=_C6338 ,C6148_=_C6953 ,C6149_=_C6169 ,C6149_=_C6246 ,C6149_=_C6266 ,C6149_=_C6339 ,\nC6149_=_C6954 ,C6159_=_C6163 ,C6159_=_C6164 ,C6159_=_C6166 ,C6159_=_C6167 ,C6159_=_C6168 ,\nC6159_=_C6169 ,C6159_=_C6797 ,C6159_=_C6801 ,C6159_=_C6811 ,C6159_=_C6820 ,C6159_=_C6832 ,\nC6159_=_C6833 ,C6159_=_C6835 ,C6163_=_C6164 ,C6163_=_C6166 ,C6163_=_C6167 ,C6163_=_C6168 ,\nC6163_=_C6169 ,C6163_=_C6239 ,C6163_=_C6804 ,C6163_=_C6814 ,C6163_=_C6825 ,C6163_=_C6866 ,\nC6163_=_C6875 ,C6163_=_C6883 ,C6163_=_C6908 ,C6164_=_C6166 ,C6164_=_C6167 ,C6164_=_C6168 ,\nC6164_=_C6169 ,C6164_=_C6241 ,C6164_=_C6261 ,C6164_=_C6335 ,C6164_=_C6809 ,C6164_=_C6819 ,\nC6164_=_C6831 ,C6164_=_C6862 ,C6164_=_C6950 ,C6166_=_C6167 ,C6166_=_C6168 ,C6166_=_C6169 ,\nC6166_=_C6197 ,C6166_=_C6215 ,C6166_=_C6228 ,C6166_=_C6242 ,C6166_=_C6293 ,C6166_=_C6310 ,\nC6166_=_C6322 ,C6166_=_C6353 ,C6166_=_C6965 ,C6167_=_C6168 ,C6167_=_C6169 ,C6167_=_C6244 ,\nC6167_=_C6264 ,C6167_=_C6337 ,C6167_=_C6952 ,C6168_=_C6169 ,C6168_=_C6245 ,C6168_=_C6265 ,\nC6168_=_C6338 ,C6168_=_C6953 ,C6169_=_C6246 ,C6169_=_C6266 ,C6169_=_C6339 ,C6169_=_C6954 ,\nC6194_=_C6196 ,C6194_=_C6197 ,C6194_=_C6212 ,C6194_=_C6225 ,C6194_=_C6256 ,C6194_=_C6824 ,\nC6194_=_C6848 ,C6194_=_C6865 ,C6194_=_C6874 ,C6194_=_C6882 ,C6194_=_C6895 ,C6196_=_C6197 ,\nC6196_=_C6214 ,C6196_=_C6227 ,C6196_=_C6262 ,C6196_=_C6336 ,C6196_=_C6872 ,C6196_=_C6881 ,\nC6196_=_C6892 ,C6196_=_C6951 ,C6197_=_C6215 ,C6197_=_C6228 ,C6197_=_C6242 ,C6197_=_C6293 ,\nC6197_=_C6310 ,C6197_=_C6322 ,C6197_=_C6353 ,C6197_=_C6965 ,C6212_=_C6214 ,C6212_=_C6215 ,\nC6212_=_C6225 ,C6212_=_C6256 ,C6212_=_C6824 ,C6212_=_C6848 ,C6212_=_C6865 ,C6212_=_C6874 ,\nC6212_=_C6882 ,C6212_=_C6895 ,C6214_=_C6215 ,C6214_=_C6227 ,C6214_=_C6262 ,C6214_=_C6336 ,\nC6214_=_C6872 ,C6214_=_C6881 ,C6214_=_C6892 ,C6214_=_C6951 ,C6215_=_C6228 ,C6215_=_C6242 ,\nC6215_=_C6293 ,C6215_=_C6310 ,C6215_=_C6322 ,C6215_=_C6353 ,C6215_=_C6965 ,C6225_=_C6227 ,\nC6225_=_C6228 ,C6225_=_C6256 ,C6225_=_C6824 ,C6225_=_C6848 ,C6225_=_C6865 ,C6225_=_C6874 ,\nC6225_=_C6882 ,C6225_=_C6895 ,C6227_=_C6228 ,C6227_=_C6262 ,C6227_=_C6336 ,C6227_=_C6872 ,\nC6227_=_C6881 ,C6227_=_C6892 ,C6227_=_C6951 ,C6228_=_C6242 ,C6228_=_C6293 ,C6228_=_C6310 ,\nC6228_=_C6322 ,C6228_=_C6353 ,C6228_=_C6965 ,C6239_=_C6241 ,C6239_=_C6242 ,C6239_=_C6244 ,\nC6239_=_C6245 ,C6239_=_C6246 ,C6239_=_C6804 ,C6239_=_C6814 ,C6239_=_C6825 ,C6239_=_C6866 ,\nC6239_=_C6875 ,C6239_=_C6883 ,C6239_=_C6908 ,C6241_=_C6242 ,C6241_=_C6244 ,C6241_=_C6245 ,\nC6241_=_C6246 ,C6241_=_C6261 ,C6241_=_C6335 ,C6241_=_C6809 ,C6241_=_C6819 ,C6241_=_C6831 ,\nC6241_=_C6862 ,C6241_=_C6950 ,C6242_=_C6244 ,C6242_=_C6245 ,C6242_=_C6246 ,C6242_=_C6293 ,\nC6242_=_C6310 ,C6242_=_C6322 ,C6242_=_C6353 ,C6242_=_C6965 ,C6244_=_C6245 ,C6244_=_C6246 ,\nC6244_=_C6264 ,C6244_=_C6337 ,C6244_=_C6952 ,C6245_=_C6246 ,C6245_=_C6265 ,C6245_=_C6338 ,\nC6245_=_C6953 ,C6246_=_C6266 ,C6246_=_C6339 ,C6246_=_C6954 ,C6256_=_C6257 ,C6256_=_C6258 ,\nC6256_=_C6259 ,C6256_=_C6261 ,C6256_=_C6262 ,C6256_=_C6264 ,C6256_=_C6265 ,C6256_=_C6266 ,\nC6256_=_C6824 ,C6256_=_C6848 ,C6256_=_C6865 ,C6256_=_C6874 ,C6256_=_C6882 ,C6256_=_C6895 ,\nC6257_=_C6258 ,C6257_=_C6259 ,C6257_=_C6261 ,C6257_=_C6262 ,C6257_=_C6264 ,C6257_=_C6265 ,\nC6257_=_C6266 ,C6257_=_C6330 ,C6257_=_C6849 ,C6257_=_C6884 ,C6257_=_C6921 ,C6257_=_C6922 ,\nC6258_=_C6259 ,C6258_=_C6261 ,C6258_=_C6262 ,C6258_=_C6264 ,C6258_=_C6265 ,C6258_=_C6266 ,\nC6258_=_C6331 ,C6258_=_C6850 ,C6258_=_C6867 ,C6258_=_C6876 ,C6258_=_C6929 ,C6258_=_C6930 ,\nC6259_=_C6261 ,C6259_=_C6262 ,C6259_=_C6264 ,C6259_=_C6265 ,C6259_=_C6266 ,C6259_=_C6332 ,\nC6259_=_C6851 ,C6259_=_C6885 ,C6259_=_C6936 ,C6259_=_C6937 ,C6261_=_C6262 ,C6261_=_C6264 ,\nC6261_=_C6265 ,C6261_=_C6266 ,C6261_=_C6335 ,C6261_=_C6809 ,C6261_=_C6819 ,C6261_=_C6831 ,\nC6261_=_C6862 ,C6261_=_C6950 ,C6262_=_C6264 ,C6262_=_C6265 ,C6262_=_C6266 ,C6262_=_C6336 ,\nC6262_=_C6872 ,C6262_=_C6881 ,C6262_=_C6892 ,C6262_=_C6951 ,C6264_=_C6265 ,C6264_=_C6266 ,\nC6264_=_C6337 ,C6264_=_C6952 ,C6265_=_C6266 ,C6265_=_C6338 ,C6265_=_C6953 ,C6266_=_C6339 ,\nC6266_=_C6954 ,C6288_=_C6289 ,C6288_=_C6290 ,C6288_=_C6292 ,C6288_=_C6293 ,C6288_=_C6317 ,\nC6288_=_C6327 ,C6288_=_C6343 ,C6288_=_C6356 ,C6288_=_C6365 ,C6288_=_C6373 ,C6289_=_C6290 ,\nC6289_=_C6292 ,C6289_=_C6293 ,C6289_=_C6303 ,C6289_=_C6318 ,C6289_=_C6328 ,C6289_=_C6361 ,\nC6289_=_C6413 ,C6290_=_C6292 ,C6290_=_C6293 ,C6290_=_C6319 ,C6290_=_C6329 ,C6290_=_C6348 ,\nC6290_=_C6357 ,C6290_=_C6366 ,C6290_=_C6442 ,C6292_=_C6293 ,C6292_=_C6309 ,C6292_=_C6321 ,\nC6292_=_C6334 ,C6293_=_C6310 ,C6293_=_C6322 ,C6293_=_C6353 ,C6293_=_C6965 ,C6301_=_C6302 ,\nC6301_=_C6303 ,C6301_=_C6305 ,C6301_=_C6306 ,C6301_=_C6309 ,C6301_=_C6310 ,C6301_=_C6345 ,\nC6301_=_C6359 ,C6301_=_C6386 ,C6302_=_C6303 ,C6302_=_C6305 ,C6302_=_C6306 ,C6302_=_C6309 ,\nC6302_=_C6310 ,C6302_=_C6346 ,C6302_=_C6360 ,C6303_=_C6305 ,C6303_=_C6306 ,C6303_=_C6309 ,\nC6303_=_C6310 ,C6303_=_C6318 ,C6303_=_C6328 ,C6303_=_C6361 ,C6303_=_C6413 ,C6305_=_C6306 ,\nC6305_=_C6309 ,C6305_=_C6310 ,C6305_=_C6347 ,C6305_=_C6362 ,C6305_=_C6424 ,C6306_=_C6309 ,\nC6306_=_C6310 ,C6306_=_C6363 ,C6306_=_C6445 ,C6309_=_C6310 ,C6309_=_C6321 ,C6309_=_C6334 ,\nC6310_=_C6322 ,C6310_=_C6353 ,C6310_=_C6965 ,C6317_=_C6318 ,C6317_=_C6319 ,C6317_=_C6321 ,\nC6317_=_C6322 ,C6317_=_C6327 ,C6317_=_C6343 ,C6317_=_C6356 ,C6317_=_C6365 ,C6317_=_C6373 ,\nC6318_=_C6319 ,C6318_=_C6321 ,C6318_=_C6322 ,C6318_=_C6328 ,C6318_=_C6361 ,C6318_=_C6413 ,\nC6319_=_C6321 ,C6319_=_C6322 ,C6319_=_C6329 ,C6319_=_C6348 ,C6319_=_C6357 ,C6319_=_C6366 ,\nC6319_=_C6442 ,C6321_=_C6322 ,C6321_=_C6334 ,C6322_=_C6353 ,C6322_=_C6965 ,C6327_=_C6328 ,\nC6327_=_C6329 ,C6327_=_C6330 ,C6327_=_C6331 ,C6327_=_C6332 ,C6327_=_C6334 ,C6327_=_C6335 ,\nC6327_=_C6336 ,C6327_=_C6337 ,C6327_=_C6338 ,C6327_=_C6339 ,C6327_=_C6343 ,C6327_=_C6356 ,\nC6327_=_C6365 ,C6327_=_C6373 ,C6328_=_C6329 ,C6328_=_C6330 ,C6328_=_C6331 ,C6328_=_C6332 ,\nC6328_=_C6334 ,C6328_=_C6335 ,C6328_=_C6336 ,C6328_=_C6337 ,C6328_=_C6338 ,C6328_=_C6339 ,\nC6328_=_C6361 ,C6328_=_C6413 ,C6329_=_C6330 ,C6329_=_C6331 ,C6329_=_C6332 ,C6329_=_C6334 ,\nC6329_=_C6335 ,C6329_=_C6336 ,C6329_=_C6337 ,C6329_=_C6338 ,C6329_=_C6339 ,C6329_=_C6348 ,\nC6329_=_C6357 ,C6329_=_C6366 ,C6329_=_C6442 ,C6330_=_C6331 ,C6330_=_C6332 ,C6330_=_C6334 ,\nC6330_=_C6335 ,C6330_=_C6336 ,C6330_=_C6337 ,C6330_=_C6338 ,C6330_=_C6339 ,C6330_=_C6849 ,\nC6330_=_C6884 ,C6330_=_C6921 ,C6330_=_C6922 ,C6331_=_C6332 ,C6331_=_C6334 ,C6331_=_C6335 ,\nC6331_=_C6336 ,C6331_=_C6337 ,C6331_=_C6338 ,C6331_=_C6339 ,C6331_=_C6850 ,C6331_=_C6867 ,\nC6331_=_C6876 ,C6331_=_C6929 ,C6331_=_C6930 ,C6332_=_C6334 ,C6332_=_C6335 ,C6332_=_C6336 ,\nC6332_=_C6337 ,C6332_=_C6338 ,C6332_=_C6339 ,C6332_=_C6851 ,C6332_=_C6885 ,C6332_=_C6936 ,\nC6332_=_C6937 ,C6334_=_C6335 ,C6334_=_C6336 ,C6334_=_C6337 ,C6334_=_C6338 ,C6334_=_C6339 ,\nC6335_=_C6336 ,C6335_=_C6337 ,C6335_=_C6338 ,C6335_=_C6339 ,C6335_=_C6809 ,C6335_=_C6819 ,\nC6335_=_C6831 ,C6335_=_C6862 ,C6335_=_C6950 ,C6336_=_C6337 ,C6336_=_C6338 ,C6336_=_C6339 ,\nC6336_=_C6872 ,C6336_=_C6881 ,C6336_=_C6892 ,C6336_=_C6951 ,C6337_=_C6338 ,C6337_=_C6339 ,\nC6337_=_C6952 ,C6338_=_C6339 ,C6338_=_C6953 ,C6339_=_C6954 ,C6343_=_C6345 ,C6343_=_C6346 ,\nC6343_=_C6347 ,C6343_=_C6348 ,C6343_=_C6350 ,C6343_=_C6351 ,C6343_=_C6352 ,C6343_=_C6353 ,\nC6343_=_C6356 ,C6343_=_C6365 ,C6343_=_C6373 ,C6345_=_C6346 ,C6345_=_C6347 ,C6345_=_C6348 ,\nC6345_=_C6350 ,C6345_=_C6351 ,C6345_=_C6352 ,C6345_=_C6353 ,C6345_=_C6359 ,C6345_=_C6386 ,\nC6346_=_C6347 ,C6346_=_C6348 ,C6346_=_C6350 ,C6346_=_C6351 ,C6346_=_C6352 ,C6346_=_C6353 ,\nC6346_=_C6360 ,C6347_=_C6348 ,C6347_=_C6350 ,C6347_=_C6351 ,C6347_=_C6352 ,C6347_=_C6353 ,\nC6347_=_C6362 ,C6347_=_C6424 ,C6348_=_C6350 ,C6348_=_C6351 ,C6348_=_C6352 ,C6348_=_C6353 ,\nC6348_=_C6357 ,C6348_=_C6366 ,C6348_=_C6442 ,C6350_=_C6351 ,C6350_=_C6352 ,C6350_=_C6353 ,\nC6351_=_C6352 ,C6351_=_C6353 ,C6351_=_C6946 ,C6351_=_C6955 ,C6352_=_C6353 ,C6353_=_C6965 ,\nC6356_=_C6357 ,C6356_=_C6365 ,C6356_=_C6373 ,C6357_=_C6366 ,C6357_=_C6442 ,C6359_=_C6360 ,\nC6359_=_C6361 ,C6359_=_C6362 ,C6359_=_C6363 ,C6359_=_C6386 ,C6360_=_C6361 ,C6360_=_C6362 ,\nC6360_=_C6363 ,C6361_=_C6362 ,C6361_=_C6363 ,C6361_=_C6413 ,C6362_=_C6363 ,C6362_=_C6424 ,\nC6363_=_C6445 ,C6365_=_C6366 ,C6365_=_C6373 ,C6366_=_C6442 ,C6373_=_C6386 ,C6373_=_C6413 ,\nC6373_=_C6424 ,C6373_=_C6442 ,C6373_=_C6445 ,C6373_=_C6452 ,C6373_=_C6453 ,C6386_=_C6413 ,\nC6386_=_C6424 ,C6386_=_C6442 ,C6386_=_C6445 ,C6386_=_C6452 ,C6386_=_C6453 ,C6413_=_C6424 ,\nC6413_=_C6442 ,C6413_=_C6445 ,C6413_=_C6452 ,C6413_=_C6453 ,C6424_=_C6442 ,C6424_=_C6445 ,\nC6424_=_C6452 ,C6424_=_C6453 ,C6442_=_C6445 ,C6442_=_C6452 ,C6442_=_C6453 ,C6445_=_C6452 ,\nC6445_=_C6453 ,C6452_=_C6453 ,C6797_=_C6801 ,C6797_=_C6811 ,C6797_=_C6820 ,C6797_=_C6832 ,\nC6797_=_C6833 ,C6797_=_C6835 ,C6801_=_C6804 ,C6801_=_C6806 ,C6801_=_C6807 ,C6801_=_C6808 ,\nC6801_=_C6809 ,C6801_=_C6811 ,C6801_=_C6820 ,C6801_=_C6832 ,C6801_=_C6833 ,C6801_=_C6835 ,\nC6804_=_C6806 ,C6804_=_C6807 ,C6804_=_C6808 ,C6804_=_C6809 ,C6804_=_C6814 ,C6804_=_C6825 ,\nC6804_=_C6866 ,C6804_=_C6875 ,C6804_=_C6883 ,C6804_=_C6908 ,C6806_=_C6807 ,C6806_=_C6808 ,\nC6806_=_C6809 ,C6806_=_C6816 ,C6806_=_C6828 ,C6806_=_C6869 ,C6806_=_C6878 ,C6806_=_C6889 ,\nC6806_=_C6947 ,C6807_=_C6808 ,C6807_=_C6809 ,C6807_=_C6817 ,C6807_=_C6829 ,C6807_=_C6870 ,\nC6807_=_C6879 ,C6807_=_C6890 ,C6807_=_C6948 ,C6808_=_C6809</w:t>
      </w:r>
    </w:p>
    <w:p>
      <w:pPr>
        <w:pStyle w:val="PreformattedText"/>
        <w:bidi w:val="0"/>
        <w:spacing w:before="0" w:after="0"/>
        <w:jc w:val="left"/>
        <w:rPr/>
      </w:pPr>
      <w:r>
        <w:rPr/>
        <w:t xml:space="preserve"> </w:t>
      </w:r>
      <w:r>
        <w:rPr/>
        <w:t>,C6808_=_C6818 ,C6808_=_C6830 ,\nC6808_=_C6871 ,C6808_=_C6880 ,C6808_=_C6891 ,C6808_=_C6949 ,C6809_=_C6819 ,C6809_=_C6831 ,\nC6809_=_C6862 ,C6809_=_C6950 ,C6811_=_C6814 ,C6811_=_C6816 ,C6811_=_C6817 ,C6811_=_C6818 ,\nC6811_=_C6819 ,C6811_=_C6820 ,C6811_=_C6832 ,C6811_=_C6833 ,C6811_=_C6835 ,C6814_=_C6816 ,\nC6814_=_C6817 ,C6814_=_C6818 ,C6814_=_C6819 ,C6814_=_C6825 ,C6814_=_C6866 ,C6814_=_C6875 ,\nC6814_=_C6883 ,C6814_=_C6908 ,C6816_=_C6817 ,C6816_=_C6818 ,C6816_=_C6819 ,C6816_=_C6828 ,\nC6816_=_C6869 ,C6816_=_C6878 ,C6816_=_C6889 ,C6816_=_C6947 ,C6817_=_C6818 ,C6817_=_C6819 ,\nC6817_=_C6829 ,C6817_=_C6870 ,C6817_=_C6879 ,C6817_=_C6890 ,C6817_=_C6948 ,C6818_=_C6819 ,\nC6818_=_C6830 ,C6818_=_C6871 ,C6818_=_C6880 ,C6818_=_C6891 ,C6818_=_C6949 ,C6819_=_C6831 ,\nC6819_=_C6862 ,C6819_=_C6950 ,C6820_=_C6824 ,C6820_=_C6825 ,C6820_=_C6828 ,C6820_=_C6829 ,\nC6820_=_C6830 ,C6820_=_C6831 ,C6820_=_C6832 ,C6820_=_C6833 ,C6820_=_C6835 ,C6824_=_C6825 ,\nC6824_=_C6828 ,C6824_=_C6829 ,C6824_=_C6830 ,C6824_=_C6831 ,C6824_=_C6848 ,C6824_=_C6865 ,\nC6824_=_C6874 ,C6824_=_C6882 ,C6824_=_C6895 ,C6825_=_C6828 ,C6825_=_C6829 ,C6825_=_C6830 ,\nC6825_=_C6831 ,C6825_=_C6866 ,C6825_=_C6875 ,C6825_=_C6883 ,C6825_=_C6908 ,C6828_=_C6829 ,\nC6828_=_C6830 ,C6828_=_C6831 ,C6828_=_C6869 ,C6828_=_C6878 ,C6828_=_C6889 ,C6828_=_C6947 ,\nC6829_=_C6830 ,C6829_=_C6831 ,C6829_=_C6870 ,C6829_=_C6879 ,C6829_=_C6890 ,C6829_=_C6948 ,\nC6830_=_C6831 ,C6830_=_C6871 ,C6830_=_C6880 ,C6830_=_C6891 ,C6830_=_C6949 ,C6831_=_C6862 ,\nC6831_=_C6950 ,C6832_=_C6833 ,C6832_=_C6835 ,C6832_=_C6848 ,C6832_=_C6849 ,C6832_=_C6850 ,\nC6832_=_C6851 ,C6832_=_C6853 ,C6832_=_C6854 ,C6832_=_C6855 ,C6832_=_C6856 ,C6832_=_C6857 ,\nC6832_=_C6858 ,C6832_=_C6859 ,C6832_=_C6860 ,C6832_=_C6861 ,C6832_=_C6862 ,C6833_=_C6835 ,\nC6833_=_C6874 ,C6833_=_C6875 ,C6833_=_C6876 ,C6833_=_C6878 ,C6833_=_C6879 ,C6833_=_C6880 ,\nC6833_=_C6881 ,C6835_=_C6895 ,C6835_=_C6922 ,C6835_=_C6930 ,C6835_=_C6937 ,C6835_=_C6955 ,\nC6835_=_C6956 ,C6835_=_C6957 ,C6835_=_C6958 ,C6835_=_C6959 ,C6835_=_C6960 ,C6835_=_C6961 ,\nC6835_=_C6962 ,C6835_=_C6963 ,C6835_=_C6964 ,C6835_=_C6965 ,C6848_=_C6849 ,C6848_=_C6850 ,\nC6848_=_C6851 ,C6848_=_C6853 ,C6848_=_C6854 ,C6848_=_C6855 ,C6848_=_C6856 ,C6848_=_C6857 ,\nC6848_=_C6858 ,C6848_=_C6859 ,C6848_=_C6860 ,C6848_=_C6861 ,C6848_=_C6862 ,C6848_=_C6865 ,\nC6848_=_C6874 ,C6848_=_C6882 ,C6848_=_C6895 ,C6849_=_C6850 ,C6849_=_C6851 ,C6849_=_C6853 ,\nC6849_=_C6854 ,C6849_=_C6855 ,C6849_=_C6856 ,C6849_=_C6857 ,C6849_=_C6858 ,C6849_=_C6859 ,\nC6849_=_C6860 ,C6849_=_C6861 ,C6849_=_C6862 ,C6849_=_C6884 ,C6849_=_C6921 ,C6849_=_C6922 ,\nC6850_=_C6851 ,C6850_=_C6853 ,C6850_=_C6854 ,C6850_=_C6855 ,C6850_=_C6856 ,C6850_=_C6857 ,\nC6850_=_C6858 ,C6850_=_C6859 ,C6850_=_C6860 ,C6850_=_C6861 ,C6850_=_C6862 ,C6850_=_C6867 ,\nC6850_=_C6876 ,C6850_=_C6929 ,C6850_=_C6930 ,C6851_=_C6853 ,C6851_=_C6854 ,C6851_=_C6855 ,\nC6851_=_C6856 ,C6851_=_C6857 ,C6851_=_C6858 ,C6851_=_C6859 ,C6851_=_C6860 ,C6851_=_C6861 ,\nC6851_=_C6862 ,C6851_=_C6885 ,C6851_=_C6936 ,C6851_=_C6937 ,C6853_=_C6854 ,C6853_=_C6855 ,\nC6853_=_C6856 ,C6853_=_C6857 ,C6853_=_C6858 ,C6853_=_C6859 ,C6853_=_C6860 ,C6853_=_C6861 ,\nC6853_=_C6862 ,C6853_=_C6956 ,C6854_=_C6855 ,C6854_=_C6856 ,C6854_=_C6857 ,C6854_=_C6858 ,\nC6854_=_C6859 ,C6854_=_C6860 ,C6854_=_C6861 ,C6854_=_C6862 ,C6854_=_C6957 ,C6855_=_C6856 ,\nC6855_=_C6857 ,C6855_=_C6858 ,C6855_=_C6859 ,C6855_=_C6860 ,C6855_=_C6861 ,C6855_=_C6862 ,\nC6855_=_C6958 ,C6856_=_C6857 ,C6856_=_C6858 ,C6856_=_C6859 ,C6856_=_C6860 ,C6856_=_C6861 ,\nC6856_=_C6862 ,C6856_=_C6959 ,C6857_=_C6858 ,C6857_=_C6859 ,C6857_=_C6860 ,C6857_=_C6861 ,\nC6857_=_C6862 ,C6857_=_C6960 ,C6858_=_C6859 ,C6858_=_C6860 ,C6858_=_C6861 ,C6858_=_C6862 ,\nC6858_=_C6961 ,C6859_=_C6860 ,C6859_=_C6861 ,C6859_=_C6862 ,C6859_=_C6962 ,C6860_=_C6861 ,\nC6860_=_C6862 ,C6860_=_C6963 ,C6861_=_C6862 ,C6861_=_C6964 ,C6862_=_C6950 ,C6865_=_C6866 ,\nC6865_=_C6867 ,C6865_=_C6869 ,C6865_=_C6870 ,C6865_=_C6871 ,C6865_=_C6872 ,C6865_=_C6874 ,\nC6865_=_C6882 ,C6865_=_C6895 ,C6866_=_C6867 ,C6866_=_C6869 ,C6866_=_C6870 ,C6866_=_C6871 ,\nC6866_=_C6872 ,C6866_=_C6875 ,C6866_=_C6883 ,C6866_=_C6908 ,C6867_=_C6869 ,C6867_=_C6870 ,\nC6867_=_C6871 ,C6867_=_C6872 ,C6867_=_C6876 ,C6867_=_C6929 ,C6867_=_C6930 ,C6869_=_C6870 ,\nC6869_=_C6871 ,C6869_=_C6872 ,C6869_=_C6878 ,C6869_=_C6889 ,C6869_=_C6947 ,C6870_=_C6871 ,\nC6870_=_C6872 ,C6870_=_C6879 ,C6870_=_C6890 ,C6870_=_C6948 ,C6871_=_C6872 ,C6871_=_C6880 ,\nC6871_=_C6891 ,C6871_=_C6949 ,C6872_=_C6881 ,C6872_=_C6892 ,C6872_=_C6951 ,C6874_=_C6875 ,\nC6874_=_C6876 ,C6874_=_C6878 ,C6874_=_C6879 ,C6874_=_C6880 ,C6874_=_C6881 ,C6874_=_C6882 ,\nC6874_=_C6895 ,C6875_=_C6876 ,C6875_=_C6878 ,C6875_=_C6879 ,C6875_=_C6880 ,C6875_=_C6881 ,\nC6875_=_C6883 ,C6875_=_C6908 ,C6876_=_C6878 ,C6876_=_C6879 ,C6876_=_C6880 ,C6876_=_C6881 ,\nC6876_=_C6929 ,C6876_=_C6930 ,C6878_=_C6879 ,C6878_=_C6880 ,C6878_=_C6881 ,C6878_=_C6889 ,\nC6878_=_C6947 ,C6879_=_C6880 ,C6879_=_C6881 ,C6879_=_C6890 ,C6879_=_C6948 ,C6880_=_C6881 ,\nC6880_=_C6891 ,C6880_=_C6949 ,C6881_=_C6892 ,C6881_=_C6951 ,C6882_=_C6883 ,C6882_=_C6884 ,\nC6882_=_C6885 ,C6882_=_C6889 ,C6882_=_C6890 ,C6882_=_C6891 ,C6882_=_C6892 ,C6882_=_C6895 ,\nC6883_=_C6884 ,C6883_=_C6885 ,C6883_=_C6889 ,C6883_=_C6890 ,C6883_=_C6891 ,C6883_=_C6892 ,\nC6883_=_C6908 ,C6884_=_C6885 ,C6884_=_C6889 ,C6884_=_C6890 ,C6884_=_C6891 ,C6884_=_C6892 ,\nC6884_=_C6921 ,C6884_=_C6922 ,C6885_=_C6889 ,C6885_=_C6890 ,C6885_=_C6891 ,C6885_=_C6892 ,\nC6885_=_C6936 ,C6885_=_C6937 ,C6889_=_C6890 ,C6889_=_C6891 ,C6889_=_C6892 ,C6889_=_C6947 ,\nC6890_=_C6891 ,C6890_=_C6892 ,C6890_=_C6948 ,C6891_=_C6892 ,C6891_=_C6949 ,C6892_=_C6951 ,\nC6895_=_C6922 ,C6895_=_C6930 ,C6895_=_C6937 ,C6895_=_C6955 ,C6895_=_C6956 ,C6895_=_C6957 ,\nC6895_=_C6958 ,C6895_=_C6959 ,C6895_=_C6960 ,C6895_=_C6961 ,C6895_=_C6962 ,C6895_=_C6963 ,\nC6895_=_C6964 ,C6895_=_C6965 ,C6908_=_C6921 ,C6908_=_C6929 ,C6908_=_C6936 ,C6908_=_C6946 ,\nC6908_=_C6947 ,C6908_=_C6948 ,C6908_=_C6949 ,C6908_=_C6950 ,C6908_=_C6951 ,C6908_=_C6952 ,\nC6908_=_C6953 ,C6908_=_C6954 ,C6921_=_C6922 ,C6921_=_C6929 ,C6921_=_C6936 ,C6921_=_C6946 ,\nC6921_=_C6947 ,C6921_=_C6948 ,C6921_=_C6949 ,C6921_=_C6950 ,C6921_=_C6951 ,C6921_=_C6952 ,\nC6921_=_C6953 ,C6921_=_C6954 ,C6922_=_C6930 ,C6922_=_C6937 ,C6922_=_C6955 ,C6922_=_C6956 ,\nC6922_=_C6957 ,C6922_=_C6958 ,C6922_=_C6959 ,C6922_=_C6960 ,C6922_=_C6961 ,C6922_=_C6962 ,\nC6922_=_C6963 ,C6922_=_C6964 ,C6922_=_C6965 ,C6929_=_C6930 ,C6929_=_C6936 ,C6929_=_C6946 ,\nC6929_=_C6947 ,C6929_=_C6948 ,C6929_=_C6949 ,C6929_=_C6950 ,C6929_=_C6951 ,C6929_=_C6952 ,\nC6929_=_C6953 ,C6929_=_C6954 ,C6930_=_C6937 ,C6930_=_C6955 ,C6930_=_C6956 ,C6930_=_C6957 ,\nC6930_=_C6958 ,C6930_=_C6959 ,C6930_=_C6960 ,C6930_=_C6961 ,C6930_=_C6962 ,C6930_=_C6963 ,\nC6930_=_C6964 ,C6930_=_C6965 ,C6936_=_C6937 ,C6936_=_C6946 ,C6936_=_C6947 ,C6936_=_C6948 ,\nC6936_=_C6949 ,C6936_=_C6950 ,C6936_=_C6951 ,C6936_=_C6952 ,C6936_=_C6953 ,C6936_=_C6954 ,\nC6937_=_C6955 ,C6937_=_C6956 ,C6937_=_C6957 ,C6937_=_C6958 ,C6937_=_C6959 ,C6937_=_C6960 ,\nC6937_=_C6961 ,C6937_=_C6962 ,C6937_=_C6963 ,C6937_=_C6964 ,C6937_=_C6965 ,C6946_=_C6947 ,\nC6946_=_C6948 ,C6946_=_C6949 ,C6946_=_C6950 ,C6946_=_C6951 ,C6946_=_C6952 ,C6946_=_C6953 ,\nC6946_=_C6954 ,C6946_=_C6955 ,C6947_=_C6948 ,C6947_=_C6949 ,C6947_=_C6950 ,C6947_=_C6951 ,\nC6947_=_C6952 ,C6947_=_C6953 ,C6947_=_C6954 ,C6948_=_C6949 ,C6948_=_C6950 ,C6948_=_C6951 ,\nC6948_=_C6952 ,C6948_=_C6953 ,C6948_=_C6954 ,C6949_=_C6950 ,C6949_=_C6951 ,C6949_=_C6952 ,\nC6949_=_C6953 ,C6949_=_C6954 ,C6950_=_C6951 ,C6950_=_C6952 ,C6950_=_C6953 ,C6950_=_C6954 ,\nC6951_=_C6952 ,C6951_=_C6953 ,C6951_=_C6954 ,C6952_=_C6953 ,C6952_=_C6954 ,C6953_=_C6954 ,\nC6955_=_C6956 ,C6955_=_C6957 ,C6955_=_C6958 ,C6955_=_C6959 ,C6955_=_C6960 ,C6955_=_C6961 ,\nC6955_=_C6962 ,C6955_=_C6963 ,C6955_=_C6964 ,C6955_=_C6965 ,C6956_=_C6957 ,C6956_=_C6958 ,\nC6956_=_C6959 ,C6956_=_C6960 ,C6956_=_C6961 ,C6956_=_C6962 ,C6956_=_C6963 ,C6956_=_C6964 ,\nC6956_=_C6965 ,C6957_=_C6958 ,C6957_=_C6959 ,C6957_=_C6960 ,C6957_=_C6961 ,C6957_=_C6962 ,\nC6957_=_C6963 ,C6957_=_C6964 ,C6957_=_C6965 ,C6958_=_C6959 ,C6958_=_C6960 ,C6958_=_C6961 ,\nC6958_=_C6962 ,C6958_=_C6963 ,C6958_=_C6964 ,C6958_=_C6965 ,C6959_=_C6960 ,C6959_=_C6961 ,\nC6959_=_C6962 ,C6959_=_C6963 ,C6959_=_C6964 ,C6959_=_C6965 ,C6960_=_C6961 ,C6960_=_C6962 ,\nC6960_=_C6963 ,C6960_=_C6964 ,C6960_=_C6965 ,C6961_=_C6962 ,C6961_=_C6963 ,C6961_=_C6964 ,\nC6961_=_C6965 ,C6962_=_C6963 ,C6962_=_C6964 ,C6962_=_C6965 ,C6963_=_C6964 ,C6963_=_C6965 ,\nC6964_=_C6965 ,"];293[shape=box, label="id:293 level: 2\n384: C38 C39 C526 C527 C544 \nC549 C550 C555 C560 C561 C562 \nC563 C564 C567 C568 C573 C574 \nC581 C591 C592 C593 C594 C595 \nC599 C600 C601 C602 C604 C607 \nC610 C613 C616 C620 C625 C631 \nC636 C643 C644 C646 C648 C649 \nC650 C1742 C1748 C1749 C1750 C1751 \nC1754 C1759 C1763 C1764 C1766 C1767 \nC1772 C1773 C1779 C1780 C1781 C1782 \nC1783 C1784 C1789 C1790 C1791 C1792 \nC1793 C1794 C1795 C1796 C1798 C1799 \nC1800 C1803 C1804 C1805 C1814 C1815 \nC1827 C1828 C2982 C3021 C3053 C3056 \nC3058 C3059 C3060 C3061 C3063 C3066 \nC3068 C3069 C3074 C3082 C3085 C3086 \nC3087 C3088 C3089 C3090 C3091 C3092 \nC3093 C3094 C3095 C3096 C3102 C3104 \nC3105 C3106 C3107 C3113 C3121 C3129 \nC3138 C3975 C4006 C4007 C4008 C4009 \nC4010 C4011 C4012 C4013 C4014 C4019 \nC4020 C4021 C4022 C4023 C4024 C4025 \nC4027 C4028 C4029 C4030 C4035 C4036 \nC4037 C4038 C4041 C4042 C4049 C4050 \nC4051 C4052 C4055 C4056 C4059 C4060 \nC4061 C4062 C4065 C4066 C4068 C4069 \nC4070 C4071 C4074 C4075 C4089 C4090 \nC4091 C4092 C4093 C4110 C4124 C4134 \nC4143 C4751 C4769 C4776 C4777 C4789 \nC4790 C4791 C4792 C4793 C4794 C4795 \nC4796 C4797 C4798 C4799 C4800 C4804 \nC4809 C4810 C4811 C4812 C4814 C4817 \nC4818 C4819 C4820 C4822 C4825 C4826 \nC4827 C4828 C4829 C4830 C4831 C4832 \nC4833 C4834 C4835 C4836 C4837 C4841 \nC4843 C4844 C4845 C4846 C4847 C4849 \nC4850 C4851 C4852 C4853</w:t>
      </w:r>
    </w:p>
    <w:p>
      <w:pPr>
        <w:pStyle w:val="PreformattedText"/>
        <w:bidi w:val="0"/>
        <w:spacing w:before="0" w:after="0"/>
        <w:jc w:val="left"/>
        <w:rPr/>
      </w:pPr>
      <w:r>
        <w:rPr/>
        <w:t xml:space="preserve"> </w:t>
      </w:r>
      <w:r>
        <w:rPr/>
        <w:t>C4854 C4855 \nC4857 C4867 C4868 C4869 C4870 C4871 \nC4886 C4894 C4904 C4905 C4906 C4907 \nC4908 C4921 C4929 C5585 C5599 C5604 \nC5605 C5615 C5616 C5617 C5618 C5619 \nC5620 C5621 C5623 C5624 C5625 C5626 \nC5631 C5632 C5633 C5637 C5638 C5639 \nC5643 C5644 C5645 C5646 C5647 C5648 \nC5649 C5650 C5652 C5653 C5654 C5655 \nC5657 C5658 C5659 C5660 C5662 C5663 \nC5664 C5665 C5666 C5673 C5674 C5675 \nC5676 C5677 C5690 C5696 C5702 C5703 \nC5704 C5705 C5706 C5717 C5723 C6375 \nC6376 C6377 C6389 C6390 C6392 C6393 \nC6404 C6405 C6406 C6414 C6415 C6416 \nC6425 C6428 C6429 C6430 C6443 C6444 \nC6447 C6448 C6449 C6450 C6452 C6453 \nC6454 C6455 C6460 C6462 C6463 C6464 \nC6465 C6466 C6467 C6468 C6469 C6470 \nC6471 C6472 C6487 C6488 C6491 C6493 \nC6494 C6495 C6496 C6497 C6498 C6499 \nC6501 C6503 C6504 C6505 C6506 C6507 \nC6508 C6509 C6510 C6511 C6512 C6513 \nC6514 C6515 C6517 C6518 C6520 C6521 \nC6523 C6524 C6525 C6526 C6527 C6528 \nC6529 C6530 C6531 C6532 C6533 C6534 \nC6535 C6537 C6538 C6539 C6540 C6541 \nC6542 C6543 C6544 C6545 C6546 C6547 \nC6548 \n5068: C38_=_C39( C38 C39 ) C38_=_C568( C38 C568 ) C38_=_C591( C38 C591 ) C38_=_C592( C38 C592 ) C38_=_C593( C38 C593 ) \nC38_=_C594( C38 C594 ) C38_=_C595( C38 C595 ) C39_=_C613( C39 C613 ) C39_=_C616( C39 C616 ) C526_=_C527( C526 C527 ) C526_=_C544( C526 C544 ) \nC526_=_C549( C526 C549 ) C526_=_C550( C526 C550 ) C527_=_C555( C527 C555 ) C527_=_C560( C527 C560 ) C527_=_C561( C527 C561 ) C527_=_C562( C527 C562 ) \nC527_=_C563( C527 C563 ) C527_=_C564( C527 C564 ) C544_=_C549( C544 C549 ) C544_=_C550( C544 C550 ) C544_=_C555( C544 C555 ) C544_=_C567( C544 C567 ) \nC544_=_C568( C544 C568 ) C544_=_C573( C544 C573 ) C544_=_C574( C544 C574 ) C549_=_C550( C549 C550 ) C549_=_C560( C549 C560 ) C550_=_C581( C550 C581 ) \nC550_=_C607( C550 C607 ) C550_=_C616( C550 C616 ) C550_=_C1800( C550 C1800 ) C550_=_C4008( C550 C4008 ) C550_=_C4059( C550 C4059 ) C550_=_C4060( C550 C4060 ) \nC550_=_C4061( C550 C4061 ) C550_=_C4062( C550 C4062 ) C550_=_C4065( C550 C4065 ) C550_=_C4066( C550 C4066 ) C555_=_C560( C555 C560 ) C555_=_C561( C555 C561 ) \nC555_=_C562( C555 C562 ) C555_=_C563( C555 C563 ) C555_=_C564( C555 C564 ) C555_=_C567( C555 C567 ) C555_=_C568( C555 C568 ) C555_=_C573( C555 C573 ) \nC555_=_C574( C555 C574 ) C560_=_C561( C560 C561 ) C560_=_C562( C560 C562 ) C560_=_C563( C560 C563 ) C560_=_C564( C560 C564 ) C561_=_C562( C561 C562 ) \nC561_=_C563( C561 C563 ) C561_=_C564( C561 C564 ) C561_=_C592( C561 C592 ) C561_=_C1759( C561 C1759 ) C561_=_C2982( C561 C2982 ) C561_=_C3021( C561 C3021 ) \nC561_=_C3074( C561 C3074 ) C561_=_C3113( C561 C3113 ) C561_=_C3975( C561 C3975 ) C561_=_C4006( C561 C4006 ) C561_=_C4007( C561 C4007 ) C561_=_C4008( C561 C4008 ) \nC561_=_C4009( C561 C4009 ) C561_=_C4010( C561 C4010 ) C561_=_C4011( C561 C4011 ) C561_=_C4012( C561 C4012 ) C561_=_C4013( C561 C4013 ) C561_=_C4014( C561 C4014 ) \nC561_=_C4019( C561 C4019 ) C561_=_C4020( C561 C4020 ) C561_=_C4021( C561 C4021 ) C561_=_C4022( C561 C4022 ) C561_=_C4023( C561 C4023 ) C561_=_C4024( C561 C4024 ) \nC561_=_C4025( C561 C4025 ) C561_=_C4027( C561 C4027 ) C561_=_C4028( C561 C4028 ) C561_=_C4029( C561 C4029 ) C561_=_C4030( C561 C4030 ) C562_=_C563( C562 C563 ) \nC562_=_C564( C562 C564 ) C562_=_C593( C562 C593 ) C562_=_C1798( C562 C1798 ) C562_=_C4006( C562 C4006 ) C562_=_C4035( C562 C4035 ) C562_=_C4036( C562 C4036 ) \nC562_=_C4037( C562 C4037 ) C562_=_C4038( C562 C4038 ) C562_=_C4041( C562 C4041 ) C562_=_C4042( C562 C4042 ) C563_=_C564( C563 C564 ) C563_=_C594( C563 C594 ) \nC563_=_C1799( C563 C1799 ) C563_=_C3060( C563 C3060 ) C563_=_C3087( C563 C3087 ) C563_=_C3093( C563 C3093 ) C563_=_C4007( C563 C4007 ) C563_=_C4049( C563 C4049 ) \nC563_=_C4050( C563 C4050 ) C563_=_C4051( C563 C4051 ) C563_=_C4052( C563 C4052 ) C563_=_C4055( C563 C4055 ) C563_=_C4056( C563 C4056 ) C564_=_C595( C564 C595 ) \nC564_=_C1784( C564 C1784 ) C564_=_C4009( C564 C4009 ) C564_=_C4068( C564 C4068 ) C564_=_C4069( C564 C4069 ) C564_=_C4070( C564 C4070 ) C564_=_C4071( C564 C4071 ) \nC564_=_C4074( C564 C4074 ) C564_=_C4075( C564 C4075 ) C567_=_C568( C567 C568 ) C567_=_C573( C567 C573 ) C567_=_C574( C567 C574 ) C567_=_C581( C567 C581 ) \nC568_=_C573( C568 C573 ) C568_=_C574( C568 C574 ) C568_=_C591( C568 C591 ) C568_=_C592( C568 C592 ) C568_=_C593( C568 C593 ) C568_=_C594( C568 C594 ) \nC568_=_C595( C568 C595 ) C573_=_C574( C573 C574 ) C573_=_C4011( C573 C4011 ) C573_=_C4777( C573 C4777 ) C573_=_C4809( C573 C4809 ) C573_=_C4810( C573 C4810 ) \nC573_=_C4811( C573 C4811 ) C573_=_C4812( C573 C4812 ) C573_=_C4814( C573 C4814 ) C574_=_C4013( C574 C4013 ) C574_=_C4843( C574 C4843 ) C574_=_C4844( C574 C4844 ) \nC574_=_C4845( C574 C4845 ) C574_=_C4846( C574 C4846 ) C574_=_C4847( C574 C4847 ) C574_=_C4849( C574 C4849 ) C581_=_C607( C581 C607 ) C581_=_C616( C581 C616 ) \nC581_=_C1800( C581 C1800 ) C581_=_C4008( C581 C4008 ) C581_=_C4059( C581 C4059 ) C581_=_C4060( C581 C4060 ) C581_=_C4061( C581 C4061 ) C581_=_C4062( C581 C4062 ) \nC581_=_C4065( C581 C4065 ) C581_=_C4066( C581 C4066 ) C591_=_C592( C591 C592 ) C591_=_C593( C591 C593 ) C591_=_C594( C591 C594 ) C591_=_C595( C591 C595 ) \nC592_=_C593( C592 C593 ) C592_=_C594( C592 C594 ) C592_=_C595( C592 C595 ) C592_=_C1759( C592 C1759 ) C592_=_C2982( C592 C2982 ) C592_=_C3021( C592 C3021 ) \nC592_=_C3074( C592 C3074 ) C592_=_C3113( C592 C3113 ) C592_=_C3975( C592 C3975 ) C592_=_C4006( C592 C4006 ) C592_=_C4007( C592 C4007 ) C592_=_C4008( C592 C4008 ) \nC592_=_C4009( C592 C4009 ) C592_=_C4010( C592 C4010 ) C592_=_C4011( C592 C4011 ) C592_=_C4012( C592 C4012 ) C592_=_C4013( C592 C4013 ) C592_=_C4014( C592 C4014 ) \nC592_=_C4019( C592 C4019 ) C592_=_C4020( C592 C4020 ) C592_=_C4021( C592 C4021 ) C592_=_C4022( C592 C4022 ) C592_=_C4023( C592 C4023 ) C592_=_C4024( C592 C4024 ) \nC592_=_C4025( C592 C4025 ) C592_=_C4027( C592 C4027 ) C592_=_C4028( C592 C4028 ) C592_=_C4029( C592 C4029 ) C592_=_C4030( C592 C4030 ) C593_=_C594( C593 C594 ) \nC593_=_C595( C593 C595 ) C593_=_C1798( C593 C1798 ) C593_=_C4006( C593 C4006 ) C593_=_C4035( C593 C4035 ) C593_=_C4036( C593 C4036 ) C593_=_C4037( C593 C4037 ) \nC593_=_C4038( C593 C4038 ) C593_=_C4041( C593 C4041 ) C593_=_C4042( C593 C4042 ) C594_=_C595( C594 C595 ) C594_=_C1799( C594 C1799 ) C594_=_C3060( C594 C3060 ) \nC594_=_C3087( C594 C3087 ) C594_=_C3093( C594 C3093 ) C594_=_C4007( C594 C4007 ) C594_=_C4049( C594 C4049 ) C594_=_C4050( C594 C4050 ) C594_=_C4051( C594 C4051 ) \nC594_=_C4052( C594 C4052 ) C594_=_C4055( C594 C4055 ) C594_=_C4056( C594 C4056 ) C595_=_C1784( C595 C1784 ) C595_=_C4009( C595 C4009 ) C595_=_C4068( C595 C4068 ) \nC595_=_C4069( C595 C4069 ) C595_=_C4070( C595 C4070 ) C595_=_C4071( C595 C4071 ) C595_=_C4074( C595 C4074 ) C595_=_C4075( C595 C4075 ) C599_=_C600( C599 C600 ) \nC599_=_C601( C599 C601 ) C599_=_C602( C599 C602 ) C599_=_C604( C599 C604 ) C599_=_C607( C599 C607 ) C599_=_C610( C599 C610 ) C599_=_C620( C599 C620 ) \nC599_=_C625( C599 C625 ) C600_=_C601( C600 C601 ) C600_=_C602( C600 C602 ) C600_=_C604( C600 C604 ) C600_=_C607( C600 C607 ) C600_=_C610( C600 C610 ) \nC600_=_C631( C600 C631 ) C600_=_C636( C600 C636 ) C601_=_C602( C601 C602 ) C601_=_C604( C601 C604 ) C601_=_C607( C601 C607 ) C601_=_C610( C601 C610 ) \nC602_=_C604( C602 C604 ) C602_=_C607( C602 C607 ) C602_=_C610( C602 C610 ) C604_=_C607( C604 C607 ) C604_=_C610( C604 C610 ) C604_=_C613( C604 C613 ) \nC604_=_C646( C604 C646 ) C604_=_C3053( C604 C3053 ) C604_=_C3068( C604 C3068 ) C604_=_C3069( C604 C3069 ) C604_=_C3074( C604 C3074 ) C604_=_C3082( C604 C3082 ) \nC607_=_C610( C607 C610 ) C607_=_C616( C607 C616 ) C607_=_C1800( C607 C1800 ) C607_=_C4008( C607 C4008 ) C607_=_C4059( C607 C4059 ) C607_=_C4060( C607 C4060 ) \nC607_=_C4061( C607 C4061 ) C607_=_C4062( C607 C4062 ) C607_=_C4065( C607 C4065 ) C607_=_C4066( C607 C4066 ) C613_=_C616( C613 C616 ) C613_=_C646( C613 C646 ) \nC613_=_C3053( C613 C3053 ) C613_=_C3068( C613 C3068 ) C613_=_C3069( C613 C3069 ) C613_=_C3074( C613 C3074 ) C613_=_C3082( C613 C3082 ) C616_=_C1800( C616 C1800 ) \nC616_=_C4008( C616 C4008 ) C616_=_C4059( C616 C4059 ) C616_=_C4060( C616 C4060 ) C616_=_C4061( C616 C4061 ) C616_=_C4062( C616 C4062 ) C616_=_C4065( C616 C4065 ) \nC616_=_C4066( C616 C4066 ) C620_=_C625( C620 C625 ) C620_=_C631( C620 C631 ) C620_=_C643( C620 C643 ) C620_=_C644( C620 C644 ) C620_=_C646( C620 C646 ) \nC620_=_C648( C620 C648 ) C620_=_C649( C620 C649 ) C620_=_C650( C620 C650 ) C625_=_C636( C625 C636 ) C625_=_C3068( C625 C3068 ) C625_=_C3085( C625 C3085 ) \nC625_=_C3086( C625 C3086 ) C625_=_C3087( C625 C3087 ) C625_=_C3088( C625 C3088 ) C625_=_C3089( C625 C3089 ) C625_=_C3090( C625 C3090 ) C631_=_C636( C631 C636 ) \nC631_=_C643( C631 C643 ) C631_=_C644( C631 C644 ) C631_=_C646( C631 C646 ) C631_=_C648( C631 C648 ) C631_=_C649( C631 C649 ) C631_=_C650( C631 C650 ) \nC636_=_C3068( C636 C3068 ) C636_=_C3085( C636 C3085 ) C636_=_C3086( C636 C3086 ) C636_=_C3087( C636 C3087 ) C636_=_C3088( C636 C3088 ) C636_=_C3089( C636 C3089 ) \nC636_=_C3090( C636 C3090 ) C643_=_C644( C643 C644 ) C643_=_C646( C643 C646 ) C643_=_C648( C643 C648 ) C643_=_C649( C643 C649 ) C643_=_C650( C643 C650 ) \nC644_=_C646( C644 C646 ) C644_=_C648( C644 C648 ) C644_=_C649( C644 C649 ) C644_=_C650( C644 C650 ) C646_=_C648( C646 C648 ) C646_=_C649( C646 C649 ) \nC646_=_C650( C646 C650 ) C646_=_C3053( C646 C3053 ) C646_=_C3068( C646 C3068 ) C646_=_C3069( C646 C3069 ) C646_=_C3074( C646 C3074 ) C646_=_C3082( C646 C3082 ) \nC648_=_C649( C648 C649 ) C648_=_C650( C648 C650 ) C648_=_C4134( C648 C4134 ) C649_=_C650( C649 C650 ) C649_=_C4851( C649 C4851 ) C649_=_C4886( C649 C4886 ) \nC650_=_C4921( C650 C4921 ) C1742_=_C1748( C1742 C1748 ) C1742_=_C1749( C1742 C1749 ) C1742_=_C1750( C1742 C1750 ) C1742_=_C1751( C1742 C1751 ) C1742_=_C1767( C1742 C1767 ) \nC1742_=_C1792( C1742 C1792 ) C1742_=_C1793( C1742 C1793 ) C1742_=_C1794( C1742 C1794 ) C1742_=_C1795( C1742 C1795 ) C1742_=_C1796( C1742 C1796</w:t>
      </w:r>
    </w:p>
    <w:p>
      <w:pPr>
        <w:pStyle w:val="PreformattedText"/>
        <w:bidi w:val="0"/>
        <w:spacing w:before="0" w:after="0"/>
        <w:jc w:val="left"/>
        <w:rPr/>
      </w:pPr>
      <w:r>
        <w:rPr/>
        <w:t xml:space="preserve"> </w:t>
      </w:r>
      <w:r>
        <w:rPr/>
        <w:t>) C1742_=_C1798( C1742 C1798 ) \nC1742_=_C1799( C1742 C1799 ) C1742_=_C1800( C1742 C1800 ) C1742_=_C1803( C1742 C1803 ) C1742_=_C1804( C1742 C1804 ) C1742_=_C1805( C1742 C1805 ) C1748_=_C1749( C1748 C1749 ) \nC1748_=_C1750( C1748 C1750 ) C1748_=_C1751( C1748 C1751 ) C1748_=_C4037( C1748 C4037 ) C1748_=_C4051( C1748 C4051 ) C1748_=_C4061( C1748 C4061 ) C1748_=_C4070( C1748 C4070 ) \nC1748_=_C4809( C1748 C4809 ) C1748_=_C4817( C1748 C4817 ) C1748_=_C4844( C1748 C4844 ) C1748_=_C4852( C1748 C4852 ) C1748_=_C5604( C1748 C5604 ) C1748_=_C5615( C1748 C5615 ) \nC1748_=_C5616( C1748 C5616 ) C1748_=_C5617( C1748 C5617 ) C1748_=_C5618( C1748 C5618 ) C1748_=_C5619( C1748 C5619 ) C1748_=_C5620( C1748 C5620 ) C1748_=_C5621( C1748 C5621 ) \nC1748_=_C5623( C1748 C5623 ) C1748_=_C5624( C1748 C5624 ) C1748_=_C5625( C1748 C5625 ) C1748_=_C5626( C1748 C5626 ) C1749_=_C1750( C1749 C1750 ) C1749_=_C1751( C1749 C1751 ) \nC1749_=_C4790( C1749 C4790 ) C1749_=_C4827( C1749 C4827 ) C1749_=_C5585( C1749 C5585 ) C1749_=_C5599( C1749 C5599 ) C1749_=_C5637( C1749 C5637 ) C1749_=_C5638( C1749 C5638 ) \nC1749_=_C5639( C1749 C5639 ) C1750_=_C1751( C1750 C1751 ) C1750_=_C4038( C1750 C4038 ) C1750_=_C4052( C1750 C4052 ) C1750_=_C4062( C1750 C4062 ) C1750_=_C4071( C1750 C4071 ) \nC1750_=_C4810( C1750 C4810 ) C1750_=_C4818( C1750 C4818 ) C1750_=_C4845( C1750 C4845 ) C1750_=_C4853( C1750 C4853 ) C1750_=_C5643( C1750 C5643 ) C1750_=_C5644( C1750 C5644 ) \nC1750_=_C5645( C1750 C5645 ) C1750_=_C5646( C1750 C5646 ) C1750_=_C5647( C1750 C5647 ) C1750_=_C5648( C1750 C5648 ) C1750_=_C5649( C1750 C5649 ) C1750_=_C5650( C1750 C5650 ) \nC1750_=_C5652( C1750 C5652 ) C1750_=_C5653( C1750 C5653 ) C1750_=_C5654( C1750 C5654 ) C1750_=_C5655( C1750 C5655 ) C1751_=_C4792( C1751 C4792 ) C1751_=_C4829( C1751 C4829 ) \nC1751_=_C5662( C1751 C5662 ) C1751_=_C5663( C1751 C5663 ) C1751_=_C5664( C1751 C5664 ) C1751_=_C5665( C1751 C5665 ) C1751_=_C5666( C1751 C5666 ) C1754_=_C1759( C1754 C1759 ) \nC1754_=_C1763( C1754 C1763 ) C1754_=_C1764( C1754 C1764 ) C1754_=_C1766( C1754 C1766 ) C1754_=_C1779( C1754 C1779 ) C1754_=_C1780( C1754 C1780 ) C1754_=_C1781( C1754 C1781 ) \nC1754_=_C1782( C1754 C1782 ) C1754_=_C1783( C1754 C1783 ) C1754_=_C1784( C1754 C1784 ) C1754_=_C1789( C1754 C1789 ) C1754_=_C1790( C1754 C1790 ) C1754_=_C1791( C1754 C1791 ) \nC1759_=_C1763( C1759 C1763 ) C1759_=_C1764( C1759 C1764 ) C1759_=_C2982( C1759 C2982 ) C1759_=_C3021( C1759 C3021 ) C1759_=_C3074( C1759 C3074 ) C1759_=_C3113( C1759 C3113 ) \nC1759_=_C3975( C1759 C3975 ) C1759_=_C4006( C1759 C4006 ) C1759_=_C4007( C1759 C4007 ) C1759_=_C4008( C1759 C4008 ) C1759_=_C4009( C1759 C4009 ) C1759_=_C4010( C1759 C4010 ) \nC1759_=_C4011( C1759 C4011 ) C1759_=_C4012( C1759 C4012 ) C1759_=_C4013( C1759 C4013 ) C1759_=_C4014( C1759 C4014 ) C1759_=_C4019( C1759 C4019 ) C1759_=_C4020( C1759 C4020 ) \nC1759_=_C4021( C1759 C4021 ) C1759_=_C4022( C1759 C4022 ) C1759_=_C4023( C1759 C4023 ) C1759_=_C4024( C1759 C4024 ) C1759_=_C4025( C1759 C4025 ) C1759_=_C4027( C1759 C4027 ) \nC1759_=_C4028( C1759 C4028 ) C1759_=_C4029( C1759 C4029 ) C1759_=_C4030( C1759 C4030 ) C1763_=_C1764( C1763 C1764 ) C1763_=_C1772( C1763 C1772 ) C1763_=_C1814( C1763 C1814 ) \nC1763_=_C1827( C1763 C1827 ) C1763_=_C4789( C1763 C4789 ) C1763_=_C4826( C1763 C4826 ) C1763_=_C5605( C1763 C5605 ) C1763_=_C5631( C1763 C5631 ) C1763_=_C5632( C1763 C5632 ) \nC1763_=_C5633( C1763 C5633 ) C1764_=_C1773( C1764 C1773 ) C1764_=_C1815( C1764 C1815 ) C1764_=_C1828( C1764 C1828 ) C1764_=_C4791( C1764 C4791 ) C1764_=_C4828( C1764 C4828 ) \nC1764_=_C5657( C1764 C5657 ) C1764_=_C5658( C1764 C5658 ) C1764_=_C5659( C1764 C5659 ) C1764_=_C5660( C1764 C5660 ) C1766_=_C1767( C1766 C1767 ) C1766_=_C1772( C1766 C1772 ) \nC1766_=_C1773( C1766 C1773 ) C1766_=_C1779( C1766 C1779 ) C1766_=_C1780( C1766 C1780 ) C1766_=_C1781( C1766 C1781 ) C1766_=_C1782( C1766 C1782 ) C1766_=_C1783( C1766 C1783 ) \nC1766_=_C1784( C1766 C1784 ) C1766_=_C1789( C1766 C1789 ) C1766_=_C1790( C1766 C1790 ) C1766_=_C1791( C1766 C1791 ) C1767_=_C1772( C1767 C1772 ) C1767_=_C1773( C1767 C1773 ) \nC1767_=_C1792( C1767 C1792 ) C1767_=_C1793( C1767 C1793 ) C1767_=_C1794( C1767 C1794 ) C1767_=_C1795( C1767 C1795 ) C1767_=_C1796( C1767 C1796 ) C1767_=_C1798( C1767 C1798 ) \nC1767_=_C1799( C1767 C1799 ) C1767_=_C1800( C1767 C1800 ) C1767_=_C1803( C1767 C1803 ) C1767_=_C1804( C1767 C1804 ) C1767_=_C1805( C1767 C1805 ) C1772_=_C1773( C1772 C1773 ) \nC1772_=_C1814( C1772 C1814 ) C1772_=_C1827( C1772 C1827 ) C1772_=_C4789( C1772 C4789 ) C1772_=_C4826( C1772 C4826 ) C1772_=_C5605( C1772 C5605 ) C1772_=_C5631( C1772 C5631 ) \nC1772_=_C5632( C1772 C5632 ) C1772_=_C5633( C1772 C5633 ) C1773_=_C1815( C1773 C1815 ) C1773_=_C1828( C1773 C1828 ) C1773_=_C4791( C1773 C4791 ) C1773_=_C4828( C1773 C4828 ) \nC1773_=_C5657( C1773 C5657 ) C1773_=_C5658( C1773 C5658 ) C1773_=_C5659( C1773 C5659 ) C1773_=_C5660( C1773 C5660 ) C1779_=_C1780( C1779 C1780 ) C1779_=_C1781( C1779 C1781 ) \nC1779_=_C1782( C1779 C1782 ) C1779_=_C1783( C1779 C1783 ) C1779_=_C1784( C1779 C1784 ) C1779_=_C1789( C1779 C1789 ) C1779_=_C1790( C1779 C1790 ) C1779_=_C1791( C1779 C1791 ) \nC1779_=_C1792( C1779 C1792 ) C1779_=_C1814( C1779 C1814 ) C1779_=_C1815( C1779 C1815 ) C1780_=_C1781( C1780 C1781 ) C1780_=_C1782( C1780 C1782 ) C1780_=_C1783( C1780 C1783 ) \nC1780_=_C1784( C1780 C1784 ) C1780_=_C1789( C1780 C1789 ) C1780_=_C1790( C1780 C1790 ) C1780_=_C1791( C1780 C1791 ) C1780_=_C1793( C1780 C1793 ) C1780_=_C1827( C1780 C1827 ) \nC1780_=_C1828( C1780 C1828 ) C1781_=_C1782( C1781 C1782 ) C1781_=_C1783( C1781 C1783 ) C1781_=_C1784( C1781 C1784 ) C1781_=_C1789( C1781 C1789 ) C1781_=_C1790( C1781 C1790 ) \nC1781_=_C1791( C1781 C1791 ) C1781_=_C1794( C1781 C1794 ) C1782_=_C1783( C1782 C1783 ) C1782_=_C1784( C1782 C1784 ) C1782_=_C1789( C1782 C1789 ) C1782_=_C1790( C1782 C1790 ) \nC1782_=_C1791( C1782 C1791 ) C1782_=_C1795( C1782 C1795 ) C1782_=_C3058( C1782 C3058 ) C1782_=_C3129( C1782 C3129 ) C1783_=_C1784( C1783 C1784 ) C1783_=_C1789( C1783 C1789 ) \nC1783_=_C1790( C1783 C1790 ) C1783_=_C1791( C1783 C1791 ) C1783_=_C1796( C1783 C1796 ) C1783_=_C3059( C1783 C3059 ) C1783_=_C3138( C1783 C3138 ) C1784_=_C1789( C1784 C1789 ) \nC1784_=_C1790( C1784 C1790 ) C1784_=_C1791( C1784 C1791 ) C1784_=_C4009( C1784 C4009 ) C1784_=_C4068( C1784 C4068 ) C1784_=_C4069( C1784 C4069 ) C1784_=_C4070( C1784 C4070 ) \nC1784_=_C4071( C1784 C4071 ) C1784_=_C4074( C1784 C4074 ) C1784_=_C4075( C1784 C4075 ) C1789_=_C1790( C1789 C1790 ) C1789_=_C1791( C1789 C1791 ) C1789_=_C1803( C1789 C1803 ) \nC1790_=_C1791( C1790 C1791 ) C1790_=_C1804( C1790 C1804 ) C1790_=_C6509( C1790 C6509 ) C1791_=_C1805( C1791 C1805 ) C1791_=_C6529( C1791 C6529 ) C1792_=_C1793( C1792 C1793 ) \nC1792_=_C1794( C1792 C1794 ) C1792_=_C1795( C1792 C1795 ) C1792_=_C1796( C1792 C1796 ) C1792_=_C1798( C1792 C1798 ) C1792_=_C1799( C1792 C1799 ) C1792_=_C1800( C1792 C1800 ) \nC1792_=_C1803( C1792 C1803 ) C1792_=_C1804( C1792 C1804 ) C1792_=_C1805( C1792 C1805 ) C1792_=_C1814( C1792 C1814 ) C1792_=_C1815( C1792 C1815 ) C1793_=_C1794( C1793 C1794 ) \nC1793_=_C1795( C1793 C1795 ) C1793_=_C1796( C1793 C1796 ) C1793_=_C1798( C1793 C1798 ) C1793_=_C1799( C1793 C1799 ) C1793_=_C1800( C1793 C1800 ) C1793_=_C1803( C1793 C1803 ) \nC1793_=_C1804( C1793 C1804 ) C1793_=_C1805( C1793 C1805 ) C1793_=_C1827( C1793 C1827 ) C1793_=_C1828( C1793 C1828 ) C1794_=_C1795( C1794 C1795 ) C1794_=_C1796( C1794 C1796 ) \nC1794_=_C1798( C1794 C1798 ) C1794_=_C1799( C1794 C1799 ) C1794_=_C1800( C1794 C1800 ) C1794_=_C1803( C1794 C1803 ) C1794_=_C1804( C1794 C1804 ) C1794_=_C1805( C1794 C1805 ) \nC1795_=_C1796( C1795 C1796 ) C1795_=_C1798( C1795 C1798 ) C1795_=_C1799( C1795 C1799 ) C1795_=_C1800( C1795 C1800 ) C1795_=_C1803( C1795 C1803 ) C1795_=_C1804( C1795 C1804 ) \nC1795_=_C1805( C1795 C1805 ) C1795_=_C3058( C1795 C3058 ) C1795_=_C3129( C1795 C3129 ) C1796_=_C1798( C1796 C1798 ) C1796_=_C1799( C1796 C1799 ) C1796_=_C1800( C1796 C1800 ) \nC1796_=_C1803( C1796 C1803 ) C1796_=_C1804( C1796 C1804 ) C1796_=_C1805( C1796 C1805 ) C1796_=_C3059( C1796 C3059 ) C1796_=_C3138( C1796 C3138 ) C1798_=_C1799( C1798 C1799 ) \nC1798_=_C1800( C1798 C1800 ) C1798_=_C1803( C1798 C1803 ) C1798_=_C1804( C1798 C1804 ) C1798_=_C1805( C1798 C1805 ) C1798_=_C4006( C1798 C4006 ) C1798_=_C4035( C1798 C4035 ) \nC1798_=_C4036( C1798 C4036 ) C1798_=_C4037( C1798 C4037 ) C1798_=_C4038( C1798 C4038 ) C1798_=_C4041( C1798 C4041 ) C1798_=_C4042( C1798 C4042 ) C1799_=_C1800( C1799 C1800 ) \nC1799_=_C1803( C1799 C1803 ) C1799_=_C1804( C1799 C1804 ) C1799_=_C1805( C1799 C1805 ) C1799_=_C3060( C1799 C3060 ) C1799_=_C3087( C1799 C3087 ) C1799_=_C3093( C1799 C3093 ) \nC1799_=_C4007( C1799 C4007 ) C1799_=_C4049( C1799 C4049 ) C1799_=_C4050( C1799 C4050 ) C1799_=_C4051( C1799 C4051 ) C1799_=_C4052( C1799 C4052 ) C1799_=_C4055( C1799 C4055 ) \nC1799_=_C4056( C1799 C4056 ) C1800_=_C1803( C1800 C1803 ) C1800_=_C1804( C1800 C1804 ) C1800_=_C1805( C1800 C1805 ) C1800_=_C4008( C1800 C4008 ) C1800_=_C4059( C1800 C4059 ) \nC1800_=_C4060( C1800 C4060 ) C1800_=_C4061( C1800 C4061 ) C1800_=_C4062( C1800 C4062 ) C1800_=_C4065( C1800 C4065 ) C1800_=_C4066( C1800 C4066 ) C1803_=_C1804( C1803 C1804 ) \nC1803_=_C1805( C1803 C1805 ) C1804_=_C1805( C1804 C1805 ) C1804_=_C6509( C1804 C6509 ) C1805_=_C6529( C1805 C6529 ) C1814_=_C1815( C1814 C1815 ) C1814_=_C1827( C1814 C1827 ) \nC1814_=_C4789( C1814 C4789 ) C1814_=_C4826( C1814 C4826 ) C1814_=_C5605( C1814 C5605 ) C1814_=_C5631( C1814 C5631 ) C1814_=_C5632( C1814 C5632 ) C1814_=_C5633( C1814 C5633 ) \nC1815_=_C1828( C1815 C1828 ) C1815_=_C4791( C1815 C4791 ) C1815_=_C4828( C1815 C4828 ) C1815_=_C5657( C1815 C5657 ) C1815_=_C5658( C1815 C5658 ) C1815_=_C5659( C1815 C5659 ) \nC1815_=_C5660( C1815 C5660 ) C1827_=_C1828( C1827 C1828 ) C1827_=_C4789( C1827 C4789 ) C1827_=_C4826( C1827 C4826 ) C1827_=_C5605( C1827 C5605 ) C1827_=_C5631( C1827 C5631 ) \nC1827_=_C5632(</w:t>
      </w:r>
    </w:p>
    <w:p>
      <w:pPr>
        <w:pStyle w:val="PreformattedText"/>
        <w:bidi w:val="0"/>
        <w:spacing w:before="0" w:after="0"/>
        <w:jc w:val="left"/>
        <w:rPr/>
      </w:pPr>
      <w:r>
        <w:rPr/>
        <w:t xml:space="preserve"> </w:t>
      </w:r>
      <w:r>
        <w:rPr/>
        <w:t>C1827 C5632 ) C1827_=_C5633( C1827 C5633 ) C1828_=_C4791( C1828 C4791 ) C1828_=_C4828( C1828 C4828 ) C1828_=_C5657( C1828 C5657 ) C1828_=_C5658( C1828 C5658 ) \nC1828_=_C5659( C1828 C5659 ) C1828_=_C5660( C1828 C5660 ) C2982_=_C3021( C2982 C3021 ) C2982_=_C3074( C2982 C3074 ) C2982_=_C3113( C2982 C3113 ) C2982_=_C3975( C2982 C3975 ) \nC2982_=_C4006( C2982 C4006 ) C2982_=_C4007( C2982 C4007 ) C2982_=_C4008( C2982 C4008 ) C2982_=_C4009( C2982 C4009 ) C2982_=_C4010( C2982 C4010 ) C2982_=_C4011( C2982 C4011 ) \nC2982_=_C4012( C2982 C4012 ) C2982_=_C4013( C2982 C4013 ) C2982_=_C4014( C2982 C4014 ) C2982_=_C4019( C2982 C4019 ) C2982_=_C4020( C2982 C4020 ) C2982_=_C4021( C2982 C4021 ) \nC2982_=_C4022( C2982 C4022 ) C2982_=_C4023( C2982 C4023 ) C2982_=_C4024( C2982 C4024 ) C2982_=_C4025( C2982 C4025 ) C2982_=_C4027( C2982 C4027 ) C2982_=_C4028( C2982 C4028 ) \nC2982_=_C4029( C2982 C4029 ) C2982_=_C4030( C2982 C4030 ) C3021_=_C3074( C3021 C3074 ) C3021_=_C3113( C3021 C3113 ) C3021_=_C3975( C3021 C3975 ) C3021_=_C4006( C3021 C4006 ) \nC3021_=_C4007( C3021 C4007 ) C3021_=_C4008( C3021 C4008 ) C3021_=_C4009( C3021 C4009 ) C3021_=_C4010( C3021 C4010 ) C3021_=_C4011( C3021 C4011 ) C3021_=_C4012( C3021 C4012 ) \nC3021_=_C4013( C3021 C4013 ) C3021_=_C4014( C3021 C4014 ) C3021_=_C4019( C3021 C4019 ) C3021_=_C4020( C3021 C4020 ) C3021_=_C4021( C3021 C4021 ) C3021_=_C4022( C3021 C4022 ) \nC3021_=_C4023( C3021 C4023 ) C3021_=_C4024( C3021 C4024 ) C3021_=_C4025( C3021 C4025 ) C3021_=_C4027( C3021 C4027 ) C3021_=_C4028( C3021 C4028 ) C3021_=_C4029( C3021 C4029 ) \nC3021_=_C4030( C3021 C4030 ) C3053_=_C3056( C3053 C3056 ) C3053_=_C3058( C3053 C3058 ) C3053_=_C3059( C3053 C3059 ) C3053_=_C3060( C3053 C3060 ) C3053_=_C3061( C3053 C3061 ) \nC3053_=_C3063( C3053 C3063 ) C3053_=_C3066( C3053 C3066 ) C3053_=_C3068( C3053 C3068 ) C3053_=_C3069( C3053 C3069 ) C3053_=_C3074( C3053 C3074 ) C3053_=_C3082( C3053 C3082 ) \nC3056_=_C3058( C3056 C3058 ) C3056_=_C3059( C3056 C3059 ) C3056_=_C3060( C3056 C3060 ) C3056_=_C3061( C3056 C3061 ) C3056_=_C3063( C3056 C3063 ) C3056_=_C3066( C3056 C3066 ) \nC3056_=_C3086( C3056 C3086 ) C3056_=_C3092( C3056 C3092 ) C3056_=_C3113( C3056 C3113 ) C3056_=_C3121( C3056 C3121 ) C3058_=_C3059( C3058 C3059 ) C3058_=_C3060( C3058 C3060 ) \nC3058_=_C3061( C3058 C3061 ) C3058_=_C3063( C3058 C3063 ) C3058_=_C3066( C3058 C3066 ) C3058_=_C3129( C3058 C3129 ) C3059_=_C3060( C3059 C3060 ) C3059_=_C3061( C3059 C3061 ) \nC3059_=_C3063( C3059 C3063 ) C3059_=_C3066( C3059 C3066 ) C3059_=_C3138( C3059 C3138 ) C3060_=_C3061( C3060 C3061 ) C3060_=_C3063( C3060 C3063 ) C3060_=_C3066( C3060 C3066 ) \nC3060_=_C3087( C3060 C3087 ) C3060_=_C3093( C3060 C3093 ) C3060_=_C4007( C3060 C4007 ) C3060_=_C4049( C3060 C4049 ) C3060_=_C4050( C3060 C4050 ) C3060_=_C4051( C3060 C4051 ) \nC3060_=_C4052( C3060 C4052 ) C3060_=_C4055( C3060 C4055 ) C3060_=_C4056( C3060 C4056 ) C3061_=_C3063( C3061 C3063 ) C3061_=_C3066( C3061 C3066 ) C3061_=_C3088( C3061 C3088 ) \nC3061_=_C3094( C3061 C3094 ) C3061_=_C4010( C3061 C4010 ) C3061_=_C4110( C3061 C4110 ) C3063_=_C3066( C3063 C3066 ) C3063_=_C4025( C3063 C4025 ) C3063_=_C4799( C3063 C4799 ) \nC3063_=_C4836( C3063 C4836 ) C3063_=_C5621( C3063 C5621 ) C3063_=_C5650( C3063 C5650 ) C3063_=_C6454( C3063 C6454 ) C3063_=_C6469( C3063 C6469 ) C3063_=_C6470( C3063 C6470 ) \nC3063_=_C6471( C3063 C6471 ) C3063_=_C6472( C3063 C6472 ) C3066_=_C3106( C3066 C3106 ) C3066_=_C4042( C3066 C4042 ) C3066_=_C4056( C3066 C4056 ) C3066_=_C4066( C3066 C4066 ) \nC3066_=_C4075( C3066 C4075 ) C3066_=_C4093( C3066 C4093 ) C3066_=_C4814( C3066 C4814 ) C3066_=_C4822( C3066 C4822 ) C3066_=_C4849( C3066 C4849 ) C3066_=_C4857( C3066 C4857 ) \nC3066_=_C4871( C3066 C4871 ) C3066_=_C4908( C3066 C4908 ) C3066_=_C5677( C3066 C5677 ) C3066_=_C5706( C3066 C5706 ) C3066_=_C6377( C3066 C6377 ) C3066_=_C6406( C3066 C6406 ) \nC3066_=_C6416( C3066 C6416 ) C3066_=_C6430( C3066 C6430 ) C3066_=_C6444( C3066 C6444 ) C3066_=_C6453( C3066 C6453 ) C3066_=_C6472( C3066 C6472 ) C3066_=_C6501( C3066 C6501 ) \nC3066_=_C6518( C3066 C6518 ) C3066_=_C6538( C3066 C6538 ) C3066_=_C6539( C3066 C6539 ) C3066_=_C6540( C3066 C6540 ) C3066_=_C6541( C3066 C6541 ) C3068_=_C3069( C3068 C3069 ) \nC3068_=_C3074( C3068 C3074 ) C3068_=_C3082( C3068 C3082 ) C3068_=_C3085( C3068 C3085 ) C3068_=_C3086( C3068 C3086 ) C3068_=_C3087( C3068 C3087 ) C3068_=_C3088( C3068 C3088 ) \nC3068_=_C3089( C3068 C3089 ) C3068_=_C3090( C3068 C3090 ) C3069_=_C3074( C3069 C3074 ) C3069_=_C3082( C3069 C3082 ) C3069_=_C3091( C3069 C3091 ) C3069_=_C3092( C3069 C3092 ) \nC3069_=_C3093( C3069 C3093 ) C3069_=_C3094( C3069 C3094 ) C3069_=_C3095( C3069 C3095 ) C3069_=_C3096( C3069 C3096 ) C3074_=_C3082( C3074 C3082 ) C3074_=_C3113( C3074 C3113 ) \nC3074_=_C3975( C3074 C3975 ) C3074_=_C4006( C3074 C4006 ) C3074_=_C4007( C3074 C4007 ) C3074_=_C4008( C3074 C4008 ) C3074_=_C4009( C3074 C4009 ) C3074_=_C4010( C3074 C4010 ) \nC3074_=_C4011( C3074 C4011 ) C3074_=_C4012( C3074 C4012 ) C3074_=_C4013( C3074 C4013 ) C3074_=_C4014( C3074 C4014 ) C3074_=_C4019( C3074 C4019 ) C3074_=_C4020( C3074 C4020 ) \nC3074_=_C4021( C3074 C4021 ) C3074_=_C4022( C3074 C4022 ) C3074_=_C4023( C3074 C4023 ) C3074_=_C4024( C3074 C4024 ) C3074_=_C4025( C3074 C4025 ) C3074_=_C4027( C3074 C4027 ) \nC3074_=_C4028( C3074 C4028 ) C3074_=_C4029( C3074 C4029 ) C3074_=_C4030( C3074 C4030 ) C3082_=_C3089( C3082 C3089 ) C3082_=_C3095( C3082 C3095 ) C3082_=_C3121( C3082 C3121 ) \nC3082_=_C3129( C3082 C3129 ) C3082_=_C3138( C3082 C3138 ) C3082_=_C4090( C3082 C4090 ) C3082_=_C4800( C3082 C4800 ) C3082_=_C4837( C3082 C4837 ) C3082_=_C4868( C3082 C4868 ) \nC3082_=_C4905( C3082 C4905 ) C3082_=_C5674( C3082 C5674 ) C3082_=_C5703( C3082 C5703 ) C3082_=_C6389( C3082 C6389 ) C3082_=_C6428( C3082 C6428 ) C3082_=_C6447( C3082 C6447 ) \nC3082_=_C6455( C3082 C6455 ) C3082_=_C6469( C3082 C6469 ) C3082_=_C6487( C3082 C6487 ) C3082_=_C6488( C3082 C6488 ) C3082_=_C6491( C3082 C6491 ) C3082_=_C6493( C3082 C6493 ) \nC3082_=_C6494( C3082 C6494 ) C3082_=_C6495( C3082 C6495 ) C3082_=_C6496( C3082 C6496 ) C3082_=_C6497( C3082 C6497 ) C3082_=_C6498( C3082 C6498 ) C3082_=_C6499( C3082 C6499 ) \nC3085_=_C3086( C3085 C3086 ) C3085_=_C3087( C3085 C3087 ) C3085_=_C3088( C3085 C3088 ) C3085_=_C3089( C3085 C3089 ) C3085_=_C3090( C3085 C3090 ) C3085_=_C3091( C3085 C3091 ) \nC3085_=_C3102( C3085 C3102 ) C3085_=_C3104( C3085 C3104 ) C3085_=_C3105( C3085 C3105 ) C3085_=_C3106( C3085 C3106 ) C3085_=_C3107( C3085 C3107 ) C3086_=_C3087( C3086 C3087 ) \nC3086_=_C3088( C3086 C3088 ) C3086_=_C3089( C3086 C3089 ) C3086_=_C3090( C3086 C3090 ) C3086_=_C3092( C3086 C3092 ) C3086_=_C3113( C3086 C3113 ) C3086_=_C3121( C3086 C3121 ) \nC3087_=_C3088( C3087 C3088 ) C3087_=_C3089( C3087 C3089 ) C3087_=_C3090( C3087 C3090 ) C3087_=_C3093( C3087 C3093 ) C3087_=_C4007( C3087 C4007 ) C3087_=_C4049( C3087 C4049 ) \nC3087_=_C4050( C3087 C4050 ) C3087_=_C4051( C3087 C4051 ) C3087_=_C4052( C3087 C4052 ) C3087_=_C4055( C3087 C4055 ) C3087_=_C4056( C3087 C4056 ) C3088_=_C3089( C3088 C3089 ) \nC3088_=_C3090( C3088 C3090 ) C3088_=_C3094( C3088 C3094 ) C3088_=_C4010( C3088 C4010 ) C3088_=_C4110( C3088 C4110 ) C3089_=_C3090( C3089 C3090 ) C3089_=_C3095( C3089 C3095 ) \nC3089_=_C3121( C3089 C3121 ) C3089_=_C3129( C3089 C3129 ) C3089_=_C3138( C3089 C3138 ) C3089_=_C4090( C3089 C4090 ) C3089_=_C4800( C3089 C4800 ) C3089_=_C4837( C3089 C4837 ) \nC3089_=_C4868( C3089 C4868 ) C3089_=_C4905( C3089 C4905 ) C3089_=_C5674( C3089 C5674 ) C3089_=_C5703( C3089 C5703 ) C3089_=_C6389( C3089 C6389 ) C3089_=_C6428( C3089 C6428 ) \nC3089_=_C6447( C3089 C6447 ) C3089_=_C6455( C3089 C6455 ) C3089_=_C6469( C3089 C6469 ) C3089_=_C6487( C3089 C6487 ) C3089_=_C6488( C3089 C6488 ) C3089_=_C6491( C3089 C6491 ) \nC3089_=_C6493( C3089 C6493 ) C3089_=_C6494( C3089 C6494 ) C3089_=_C6495( C3089 C6495 ) C3089_=_C6496( C3089 C6496 ) C3089_=_C6497( C3089 C6497 ) C3089_=_C6498( C3089 C6498 ) \nC3089_=_C6499( C3089 C6499 ) C3090_=_C3096( C3090 C3096 ) C3090_=_C4030( C3090 C4030 ) C3090_=_C4804( C3090 C4804 ) C3090_=_C4841( C3090 C4841 ) C3090_=_C5626( C3090 C5626 ) \nC3090_=_C5655( C3090 C5655 ) C3090_=_C6460( C3090 C6460 ) C3090_=_C6503( C3090 C6503 ) C3090_=_C6520( C3090 C6520 ) C3090_=_C6539( C3090 C6539 ) C3090_=_C6542( C3090 C6542 ) \nC3091_=_C3092( C3091 C3092 ) C3091_=_C3093( C3091 C3093 ) C3091_=_C3094( C3091 C3094 ) C3091_=_C3095( C3091 C3095 ) C3091_=_C3096( C3091 C3096 ) C3091_=_C3102( C3091 C3102 ) \nC3091_=_C3104( C3091 C3104 ) C3091_=_C3105( C3091 C3105 ) C3091_=_C3106( C3091 C3106 ) C3091_=_C3107( C3091 C3107 ) C3092_=_C3093( C3092 C3093 ) C3092_=_C3094( C3092 C3094 ) \nC3092_=_C3095( C3092 C3095 ) C3092_=_C3096( C3092 C3096 ) C3092_=_C3113( C3092 C3113 ) C3092_=_C3121( C3092 C3121 ) C3093_=_C3094( C3093 C3094 ) C3093_=_C3095( C3093 C3095 ) \nC3093_=_C3096( C3093 C3096 ) C3093_=_C4007( C3093 C4007 ) C3093_=_C4049( C3093 C4049 ) C3093_=_C4050( C3093 C4050 ) C3093_=_C4051( C3093 C4051 ) C3093_=_C4052( C3093 C4052 ) \nC3093_=_C4055( C3093 C4055 ) C3093_=_C4056( C3093 C4056 ) C3094_=_C3095( C3094 C3095 ) C3094_=_C3096( C3094 C3096 ) C3094_=_C4010( C3094 C4010 ) C3094_=_C4110( C3094 C4110 ) \nC3095_=_C3096( C3095 C3096 ) C3095_=_C3121( C3095 C3121 ) C3095_=_C3129( C3095 C3129 ) C3095_=_C3138( C3095 C3138 ) C3095_=_C4090( C3095 C4090 ) C3095_=_C4800( C3095 C4800 ) \nC3095_=_C4837( C3095 C4837 ) C3095_=_C4868( C3095 C4868 ) C3095_=_C4905( C3095 C4905 ) C3095_=_C5674( C3095 C5674 ) C3095_=_C5703( C3095 C5703 ) C3095_=_C6389( C3095 C6389 ) \nC3095_=_C6428( C3095 C6428 ) C3095_=_C6447( C3095 C6447 ) C3095_=_C6455( C3095 C6455 ) C3095_=_C6469( C3095 C6469 ) C3095_=_C6487( C3095 C6487 ) C3095_=_C6488( C3095 C6488 ) \nC3095_=_C6491( C3095 C6491 ) C3095_=_C6493( C3095 C6493 ) C3095_=_C6494( C3095 C6494 ) C3095_=_C6495( C3095 C6495 ) C3095_=_C6496( C3095 C6496 ) C3095_=_C6497( C3095 C6497 ) \nC3095_=_C6498( C3095 C6498 ) C3095_=_C6499( C3095 C6499 ) C3096_=_C4030(</w:t>
      </w:r>
    </w:p>
    <w:p>
      <w:pPr>
        <w:pStyle w:val="PreformattedText"/>
        <w:bidi w:val="0"/>
        <w:spacing w:before="0" w:after="0"/>
        <w:jc w:val="left"/>
        <w:rPr/>
      </w:pPr>
      <w:r>
        <w:rPr/>
        <w:t xml:space="preserve"> </w:t>
      </w:r>
      <w:r>
        <w:rPr/>
        <w:t>C3096 C4030 ) C3096_=_C4804( C3096 C4804 ) C3096_=_C4841( C3096 C4841 ) C3096_=_C5626( C3096 C5626 ) \nC3096_=_C5655( C3096 C5655 ) C3096_=_C6460( C3096 C6460 ) C3096_=_C6503( C3096 C6503 ) C3096_=_C6520( C3096 C6520 ) C3096_=_C6539( C3096 C6539 ) C3096_=_C6542( C3096 C6542 ) \nC3102_=_C3104( C3102 C3104 ) C3102_=_C3105( C3102 C3105 ) C3102_=_C3106( C3102 C3106 ) C3102_=_C3107( C3102 C3107 ) C3102_=_C4041( C3102 C4041 ) C3102_=_C4055( C3102 C4055 ) \nC3102_=_C4065( C3102 C4065 ) C3102_=_C4074( C3102 C4074 ) C3102_=_C4089( C3102 C4089 ) C3102_=_C4867( C3102 C4867 ) C3102_=_C4904( C3102 C4904 ) C3102_=_C5633( C3102 C5633 ) \nC3102_=_C5639( C3102 C5639 ) C3102_=_C5660( C3102 C5660 ) C3102_=_C5666( C3102 C5666 ) C3102_=_C5673( C3102 C5673 ) C3102_=_C5702( C3102 C5702 ) C3102_=_C6375( C3102 C6375 ) \nC3102_=_C6404( C3102 C6404 ) C3102_=_C6414( C3102 C6414 ) C3102_=_C6425( C3102 C6425 ) C3102_=_C6443( C3102 C6443 ) C3102_=_C6452( C3102 C6452 ) C3102_=_C6454( C3102 C6454 ) \nC3102_=_C6455( C3102 C6455 ) C3102_=_C6460( C3102 C6460 ) C3102_=_C6462( C3102 C6462 ) C3102_=_C6463( C3102 C6463 ) C3102_=_C6464( C3102 C6464 ) C3102_=_C6465( C3102 C6465 ) \nC3102_=_C6466( C3102 C6466 ) C3102_=_C6467( C3102 C6467 ) C3102_=_C6468( C3102 C6468 ) C3104_=_C3105( C3104 C3105 ) C3104_=_C3106( C3104 C3106 ) C3104_=_C3107( C3104 C3107 ) \nC3104_=_C4027( C3104 C4027 ) C3104_=_C4091( C3104 C4091 ) C3104_=_C4869( C3104 C4869 ) C3104_=_C4906( C3104 C4906 ) C3104_=_C5623( C3104 C5623 ) C3104_=_C5652( C3104 C5652 ) \nC3104_=_C5675( C3104 C5675 ) C3104_=_C5704( C3104 C5704 ) C3104_=_C6376( C3104 C6376 ) C3104_=_C6390( C3104 C6390 ) C3104_=_C6405( C3104 C6405 ) C3104_=_C6415( C3104 C6415 ) \nC3104_=_C6448( C3104 C6448 ) C3104_=_C6470( C3104 C6470 ) C3104_=_C6487( C3104 C6487 ) C3104_=_C6501( C3104 C6501 ) C3104_=_C6503( C3104 C6503 ) C3104_=_C6504( C3104 C6504 ) \nC3104_=_C6505( C3104 C6505 ) C3104_=_C6506( C3104 C6506 ) C3104_=_C6507( C3104 C6507 ) C3104_=_C6508( C3104 C6508 ) C3104_=_C6509( C3104 C6509 ) C3104_=_C6510( C3104 C6510 ) \nC3104_=_C6511( C3104 C6511 ) C3104_=_C6512( C3104 C6512 ) C3104_=_C6513( C3104 C6513 ) C3104_=_C6514( C3104 C6514 ) C3104_=_C6515( C3104 C6515 ) C3104_=_C6517( C3104 C6517 ) \nC3105_=_C3106( C3105 C3106 ) C3105_=_C3107( C3105 C3107 ) C3105_=_C4028( C3105 C4028 ) C3105_=_C4092( C3105 C4092 ) C3105_=_C4870( C3105 C4870 ) C3105_=_C4907( C3105 C4907 ) \nC3105_=_C5624( C3105 C5624 ) C3105_=_C5653( C3105 C5653 ) C3105_=_C5676( C3105 C5676 ) C3105_=_C5705( C3105 C5705 ) C3105_=_C6392( C3105 C6392 ) C3105_=_C6429( C3105 C6429 ) \nC3105_=_C6449( C3105 C6449 ) C3105_=_C6471( C3105 C6471 ) C3105_=_C6488( C3105 C6488 ) C3105_=_C6518( C3105 C6518 ) C3105_=_C6520( C3105 C6520 ) C3105_=_C6521( C3105 C6521 ) \nC3105_=_C6523( C3105 C6523 ) C3105_=_C6524( C3105 C6524 ) C3105_=_C6525( C3105 C6525 ) C3105_=_C6526( C3105 C6526 ) C3105_=_C6527( C3105 C6527 ) C3105_=_C6528( C3105 C6528 ) \nC3105_=_C6529( C3105 C6529 ) C3105_=_C6530( C3105 C6530 ) C3105_=_C6531( C3105 C6531 ) C3105_=_C6532( C3105 C6532 ) C3105_=_C6533( C3105 C6533 ) C3105_=_C6534( C3105 C6534 ) \nC3105_=_C6535( C3105 C6535 ) C3105_=_C6537( C3105 C6537 ) C3106_=_C3107( C3106 C3107 ) C3106_=_C4042( C3106 C4042 ) C3106_=_C4056( C3106 C4056 ) C3106_=_C4066( C3106 C4066 ) \nC3106_=_C4075( C3106 C4075 ) C3106_=_C4093( C3106 C4093 ) C3106_=_C4814( C3106 C4814 ) C3106_=_C4822( C3106 C4822 ) C3106_=_C4849( C3106 C4849 ) C3106_=_C4857( C3106 C4857 ) \nC3106_=_C4871( C3106 C4871 ) C3106_=_C4908( C3106 C4908 ) C3106_=_C5677( C3106 C5677 ) C3106_=_C5706( C3106 C5706 ) C3106_=_C6377( C3106 C6377 ) C3106_=_C6406( C3106 C6406 ) \nC3106_=_C6416( C3106 C6416 ) C3106_=_C6430( C3106 C6430 ) C3106_=_C6444( C3106 C6444 ) C3106_=_C6453( C3106 C6453 ) C3106_=_C6472( C3106 C6472 ) C3106_=_C6501( C3106 C6501 ) \nC3106_=_C6518( C3106 C6518 ) C3106_=_C6538( C3106 C6538 ) C3106_=_C6539( C3106 C6539 ) C3106_=_C6540( C3106 C6540 ) C3106_=_C6541( C3106 C6541 ) C3107_=_C4029( C3107 C4029 ) \nC3107_=_C4110( C3107 C4110 ) C3107_=_C4124( C3107 C4124 ) C3107_=_C4134( C3107 C4134 ) C3107_=_C4143( C3107 C4143 ) C3107_=_C4886( C3107 C4886 ) C3107_=_C4894( C3107 C4894 ) \nC3107_=_C4921( C3107 C4921 ) C3107_=_C4929( C3107 C4929 ) C3107_=_C5625( C3107 C5625 ) C3107_=_C5654( C3107 C5654 ) C3107_=_C5690( C3107 C5690 ) C3107_=_C5696( C3107 C5696 ) \nC3107_=_C5717( C3107 C5717 ) C3107_=_C5723( C3107 C5723 ) C3107_=_C6393( C3107 C6393 ) C3107_=_C6450( C3107 C6450 ) C3107_=_C6491( C3107 C6491 ) C3107_=_C6538( C3107 C6538 ) \nC3107_=_C6542( C3107 C6542 ) C3107_=_C6543( C3107 C6543 ) C3107_=_C6544( C3107 C6544 ) C3107_=_C6545( C3107 C6545 ) C3107_=_C6546( C3107 C6546 ) C3107_=_C6547( C3107 C6547 ) \nC3107_=_C6548( C3107 C6548 ) C3113_=_C3121( C3113 C3121 ) C3113_=_C3975( C3113 C3975 ) C3113_=_C4006( C3113 C4006 ) C3113_=_C4007( C3113 C4007 ) C3113_=_C4008( C3113 C4008 ) \nC3113_=_C4009( C3113 C4009 ) C3113_=_C4010( C3113 C4010 ) C3113_=_C4011( C3113 C4011 ) C3113_=_C4012( C3113 C4012 ) C3113_=_C4013( C3113 C4013 ) C3113_=_C4014( C3113 C4014 ) \nC3113_=_C4019( C3113 C4019 ) C3113_=_C4020( C3113 C4020 ) C3113_=_C4021( C3113 C4021 ) C3113_=_C4022( C3113 C4022 ) C3113_=_C4023( C3113 C4023 ) C3113_=_C4024( C3113 C4024 ) \nC3113_=_C4025( C3113 C4025 ) C3113_=_C4027( C3113 C4027 ) C3113_=_C4028( C3113 C4028 ) C3113_=_C4029( C3113 C4029 ) C3113_=_C4030( C3113 C4030 ) C3121_=_C3129( C3121 C3129 ) \nC3121_=_C3138( C3121 C3138 ) C3121_=_C4090( C3121 C4090 ) C3121_=_C4800( C3121 C4800 ) C3121_=_C4837( C3121 C4837 ) C3121_=_C4868( C3121 C4868 ) C3121_=_C4905( C3121 C4905 ) \nC3121_=_C5674( C3121 C5674 ) C3121_=_C5703( C3121 C5703 ) C3121_=_C6389( C3121 C6389 ) C3121_=_C6428( C3121 C6428 ) C3121_=_C6447( C3121 C6447 ) C3121_=_C6455( C3121 C6455 ) \nC3121_=_C6469( C3121 C6469 ) C3121_=_C6487( C3121 C6487 ) C3121_=_C6488( C3121 C6488 ) C3121_=_C6491( C3121 C6491 ) C3121_=_C6493( C3121 C6493 ) C3121_=_C6494( C3121 C6494 ) \nC3121_=_C6495( C3121 C6495 ) C3121_=_C6496( C3121 C6496 ) C3121_=_C6497( C3121 C6497 ) C3121_=_C6498( C3121 C6498 ) C3121_=_C6499( C3121 C6499 ) C3129_=_C3138( C3129 C3138 ) \nC3129_=_C4090( C3129 C4090 ) C3129_=_C4800( C3129 C4800 ) C3129_=_C4837( C3129 C4837 ) C3129_=_C4868( C3129 C4868 ) C3129_=_C4905( C3129 C4905 ) C3129_=_C5674( C3129 C5674 ) \nC3129_=_C5703( C3129 C5703 ) C3129_=_C6389( C3129 C6389 ) C3129_=_C6428( C3129 C6428 ) C3129_=_C6447( C3129 C6447 ) C3129_=_C6455( C3129 C6455 ) C3129_=_C6469( C3129 C6469 ) \nC3129_=_C6487( C3129 C6487 ) C3129_=_C6488( C3129 C6488 ) C3129_=_C6491( C3129 C6491 ) C3129_=_C6493( C3129 C6493 ) C3129_=_C6494( C3129 C6494 ) C3129_=_C6495( C3129 C6495 ) \nC3129_=_C6496( C3129 C6496 ) C3129_=_C6497( C3129 C6497 ) C3129_=_C6498( C3129 C6498 ) C3129_=_C6499( C3129 C6499 ) C3138_=_C4090( C3138 C4090 ) C3138_=_C4800( C3138 C4800 ) \nC3138_=_C4837( C3138 C4837 ) C3138_=_C4868( C3138 C4868 ) C3138_=_C4905( C3138 C4905 ) C3138_=_C5674( C3138 C5674 ) C3138_=_C5703( C3138 C5703 ) C3138_=_C6389( C3138 C6389 ) \nC3138_=_C6428( C3138 C6428 ) C3138_=_C6447( C3138 C6447 ) C3138_=_C6455( C3138 C6455 ) C3138_=_C6469( C3138 C6469 ) C3138_=_C6487( C3138 C6487 ) C3138_=_C6488( C3138 C6488 ) \nC3138_=_C6491( C3138 C6491 ) C3138_=_C6493( C3138 C6493 ) C3138_=_C6494( C3138 C6494 ) C3138_=_C6495( C3138 C6495 ) C3138_=_C6496( C3138 C6496 ) C3138_=_C6497( C3138 C6497 ) \nC3138_=_C6498( C3138 C6498 ) C3138_=_C6499( C3138 C6499 ) C3975_=_C4006( C3975 C4006 ) C3975_=_C4007( C3975 C4007 ) C3975_=_C4008( C3975 C4008 ) C3975_=_C4009( C3975 C4009 ) \nC3975_=_C4010( C3975 C4010 ) C3975_=_C4011( C3975 C4011 ) C3975_=_C4012( C3975 C4012 ) C3975_=_C4013( C3975 C4013 ) C3975_=_C4014( C3975 C4014 ) C3975_=_C4019( C3975 C4019 ) \nC3975_=_C4020( C3975 C4020 ) C3975_=_C4021( C3975 C4021 ) C3975_=_C4022( C3975 C4022 ) C3975_=_C4023( C3975 C4023 ) C3975_=_C4024( C3975 C4024 ) C3975_=_C4025( C3975 C4025 ) \nC3975_=_C4027( C3975 C4027 ) C3975_=_C4028( C3975 C4028 ) C3975_=_C4029( C3975 C4029 ) C3975_=_C4030( C3975 C4030 ) C4006_=_C4007( C4006 C4007 ) C4006_=_C4008( C4006 C4008 ) \nC4006_=_C4009( C4006 C4009 ) C4006_=_C4010( C4006 C4010 ) C4006_=_C4011( C4006 C4011 ) C4006_=_C4012( C4006 C4012 ) C4006_=_C4013( C4006 C4013 ) C4006_=_C4014( C4006 C4014 ) \nC4006_=_C4019( C4006 C4019 ) C4006_=_C4020( C4006 C4020 ) C4006_=_C4021( C4006 C4021 ) C4006_=_C4022( C4006 C4022 ) C4006_=_C4023( C4006 C4023 ) C4006_=_C4024( C4006 C4024 ) \nC4006_=_C4025( C4006 C4025 ) C4006_=_C4027( C4006 C4027 ) C4006_=_C4028( C4006 C4028 ) C4006_=_C4029( C4006 C4029 ) C4006_=_C4030( C4006 C4030 ) C4006_=_C4035( C4006 C4035 ) \nC4006_=_C4036( C4006 C4036 ) C4006_=_C4037( C4006 C4037 ) C4006_=_C4038( C4006 C4038 ) C4006_=_C4041( C4006 C4041 ) C4006_=_C4042( C4006 C4042 ) C4007_=_C4008( C4007 C4008 ) \nC4007_=_C4009( C4007 C4009 ) C4007_=_C4010( C4007 C4010 ) C4007_=_C4011( C4007 C4011 ) C4007_=_C4012( C4007 C4012 ) C4007_=_C4013( C4007 C4013 ) C4007_=_C4014( C4007 C4014 ) \nC4007_=_C4019( C4007 C4019 ) C4007_=_C4020( C4007 C4020 ) C4007_=_C4021( C4007 C4021 ) C4007_=_C4022( C4007 C4022 ) C4007_=_C4023( C4007 C4023 ) C4007_=_C4024( C4007 C4024 ) \nC4007_=_C4025( C4007 C4025 ) C4007_=_C4027( C4007 C4027 ) C4007_=_C4028( C4007 C4028 ) C4007_=_C4029( C4007 C4029 ) C4007_=_C4030( C4007 C4030 ) C4007_=_C4049( C4007 C4049 ) \nC4007_=_C4050( C4007 C4050 ) C4007_=_C4051( C4007 C4051 ) C4007_=_C4052( C4007 C4052 ) C4007_=_C4055( C4007 C4055 ) C4007_=_C4056( C4007 C4056 ) C4008_=_C4009( C4008 C4009 ) \nC4008_=_C4010( C4008 C4010 ) C4008_=_C4011( C4008 C4011 ) C4008_=_C4012( C4008 C4012 ) C4008_=_C4013( C4008 C4013 ) C4008_=_C4014( C4008 C4014 ) C4008_=_C4019( C4008 C4019 ) \nC4008_=_C4020( C4008 C4020 ) C4008_=_C4021( C4008 C4021 ) C4008_=_C4022( C4008 C4022 ) C4008_=_C4023( C4008 C4023 ) C4008_=_C4024( C4008 C4024 ) C4008_=_C4025( C4008 C4025 ) \nC4008_=_C4027( C4008 C4027 ) C4008_=_C4028( C4008 C4028 ) C4008_=_C4029( C4008 C4029 ) C4008_=_C4030( C4008 C4030 ) C4008_=_C4059(</w:t>
      </w:r>
    </w:p>
    <w:p>
      <w:pPr>
        <w:pStyle w:val="PreformattedText"/>
        <w:bidi w:val="0"/>
        <w:spacing w:before="0" w:after="0"/>
        <w:jc w:val="left"/>
        <w:rPr/>
      </w:pPr>
      <w:r>
        <w:rPr/>
        <w:t xml:space="preserve"> </w:t>
      </w:r>
      <w:r>
        <w:rPr/>
        <w:t>C4008 C4059 ) C4008_=_C4060( C4008 C4060 ) \nC4008_=_C4061( C4008 C4061 ) C4008_=_C4062( C4008 C4062 ) C4008_=_C4065( C4008 C4065 ) C4008_=_C4066( C4008 C4066 ) C4009_=_C4010( C4009 C4010 ) C4009_=_C4011( C4009 C4011 ) \nC4009_=_C4012( C4009 C4012 ) C4009_=_C4013( C4009 C4013 ) C4009_=_C4014( C4009 C4014 ) C4009_=_C4019( C4009 C4019 ) C4009_=_C4020( C4009 C4020 ) C4009_=_C4021( C4009 C4021 ) \nC4009_=_C4022( C4009 C4022 ) C4009_=_C4023( C4009 C4023 ) C4009_=_C4024( C4009 C4024 ) C4009_=_C4025( C4009 C4025 ) C4009_=_C4027( C4009 C4027 ) C4009_=_C4028( C4009 C4028 ) \nC4009_=_C4029( C4009 C4029 ) C4009_=_C4030( C4009 C4030 ) C4009_=_C4068( C4009 C4068 ) C4009_=_C4069( C4009 C4069 ) C4009_=_C4070( C4009 C4070 ) C4009_=_C4071( C4009 C4071 ) \nC4009_=_C4074( C4009 C4074 ) C4009_=_C4075( C4009 C4075 ) C4010_=_C4011( C4010 C4011 ) C4010_=_C4012( C4010 C4012 ) C4010_=_C4013( C4010 C4013 ) C4010_=_C4014( C4010 C4014 ) \nC4010_=_C4019( C4010 C4019 ) C4010_=_C4020( C4010 C4020 ) C4010_=_C4021( C4010 C4021 ) C4010_=_C4022( C4010 C4022 ) C4010_=_C4023( C4010 C4023 ) C4010_=_C4024( C4010 C4024 ) \nC4010_=_C4025( C4010 C4025 ) C4010_=_C4027( C4010 C4027 ) C4010_=_C4028( C4010 C4028 ) C4010_=_C4029( C4010 C4029 ) C4010_=_C4030( C4010 C4030 ) C4010_=_C4110( C4010 C4110 ) \nC4011_=_C4012( C4011 C4012 ) C4011_=_C4013( C4011 C4013 ) C4011_=_C4014( C4011 C4014 ) C4011_=_C4019( C4011 C4019 ) C4011_=_C4020( C4011 C4020 ) C4011_=_C4021( C4011 C4021 ) \nC4011_=_C4022( C4011 C4022 ) C4011_=_C4023( C4011 C4023 ) C4011_=_C4024( C4011 C4024 ) C4011_=_C4025( C4011 C4025 ) C4011_=_C4027( C4011 C4027 ) C4011_=_C4028( C4011 C4028 ) \nC4011_=_C4029( C4011 C4029 ) C4011_=_C4030( C4011 C4030 ) C4011_=_C4777( C4011 C4777 ) C4011_=_C4809( C4011 C4809 ) C4011_=_C4810( C4011 C4810 ) C4011_=_C4811( C4011 C4811 ) \nC4011_=_C4812( C4011 C4812 ) C4011_=_C4814( C4011 C4814 ) C4012_=_C4013( C4012 C4013 ) C4012_=_C4014( C4012 C4014 ) C4012_=_C4019( C4012 C4019 ) C4012_=_C4020( C4012 C4020 ) \nC4012_=_C4021( C4012 C4021 ) C4012_=_C4022( C4012 C4022 ) C4012_=_C4023( C4012 C4023 ) C4012_=_C4024( C4012 C4024 ) C4012_=_C4025( C4012 C4025 ) C4012_=_C4027( C4012 C4027 ) \nC4012_=_C4028( C4012 C4028 ) C4012_=_C4029( C4012 C4029 ) C4012_=_C4030( C4012 C4030 ) C4012_=_C4751( C4012 C4751 ) C4012_=_C4769( C4012 C4769 ) C4012_=_C4817( C4012 C4817 ) \nC4012_=_C4818( C4012 C4818 ) C4012_=_C4819( C4012 C4819 ) C4012_=_C4820( C4012 C4820 ) C4012_=_C4822( C4012 C4822 ) C4013_=_C4014( C4013 C4014 ) C4013_=_C4019( C4013 C4019 ) \nC4013_=_C4020( C4013 C4020 ) C4013_=_C4021( C4013 C4021 ) C4013_=_C4022( C4013 C4022 ) C4013_=_C4023( C4013 C4023 ) C4013_=_C4024( C4013 C4024 ) C4013_=_C4025( C4013 C4025 ) \nC4013_=_C4027( C4013 C4027 ) C4013_=_C4028( C4013 C4028 ) C4013_=_C4029( C4013 C4029 ) C4013_=_C4030( C4013 C4030 ) C4013_=_C4843( C4013 C4843 ) C4013_=_C4844( C4013 C4844 ) \nC4013_=_C4845( C4013 C4845 ) C4013_=_C4846( C4013 C4846 ) C4013_=_C4847( C4013 C4847 ) C4013_=_C4849( C4013 C4849 ) C4014_=_C4019( C4014 C4019 ) C4014_=_C4020( C4014 C4020 ) \nC4014_=_C4021( C4014 C4021 ) C4014_=_C4022( C4014 C4022 ) C4014_=_C4023( C4014 C4023 ) C4014_=_C4024( C4014 C4024 ) C4014_=_C4025( C4014 C4025 ) C4014_=_C4027( C4014 C4027 ) \nC4014_=_C4028( C4014 C4028 ) C4014_=_C4029( C4014 C4029 ) C4014_=_C4030( C4014 C4030 ) C4014_=_C4850( C4014 C4850 ) C4014_=_C4851( C4014 C4851 ) C4014_=_C4852( C4014 C4852 ) \nC4014_=_C4853( C4014 C4853 ) C4014_=_C4854( C4014 C4854 ) C4014_=_C4855( C4014 C4855 ) C4014_=_C4857( C4014 C4857 ) C4019_=_C4020( C4019 C4020 ) C4019_=_C4021( C4019 C4021 ) \nC4019_=_C4022( C4019 C4022 ) C4019_=_C4023( C4019 C4023 ) C4019_=_C4024( C4019 C4024 ) C4019_=_C4025( C4019 C4025 ) C4019_=_C4027( C4019 C4027 ) C4019_=_C4028( C4019 C4028 ) \nC4019_=_C4029( C4019 C4029 ) C4019_=_C4030( C4019 C4030 ) C4019_=_C4793( C4019 C4793 ) C4019_=_C4830( C4019 C4830 ) C4019_=_C5615( C4019 C5615 ) C4019_=_C5644( C4019 C5644 ) \nC4019_=_C6375( C4019 C6375 ) C4019_=_C6376( C4019 C6376 ) C4019_=_C6377( C4019 C6377 ) C4020_=_C4021( C4020 C4021 ) C4020_=_C4022( C4020 C4022 ) C4020_=_C4023( C4020 C4023 ) \nC4020_=_C4024( C4020 C4024 ) C4020_=_C4025( C4020 C4025 ) C4020_=_C4027( C4020 C4027 ) C4020_=_C4028( C4020 C4028 ) C4020_=_C4029( C4020 C4029 ) C4020_=_C4030( C4020 C4030 ) \nC4020_=_C4794( C4020 C4794 ) C4020_=_C4831( C4020 C4831 ) C4020_=_C5616( C4020 C5616 ) C4020_=_C5645( C4020 C5645 ) C4020_=_C6404( C4020 C6404 ) C4020_=_C6405( C4020 C6405 ) \nC4020_=_C6406( C4020 C6406 ) C4021_=_C4022( C4021 C4022 ) C4021_=_C4023( C4021 C4023 ) C4021_=_C4024( C4021 C4024 ) C4021_=_C4025( C4021 C4025 ) C4021_=_C4027( C4021 C4027 ) \nC4021_=_C4028( C4021 C4028 ) C4021_=_C4029( C4021 C4029 ) C4021_=_C4030( C4021 C4030 ) C4021_=_C4795( C4021 C4795 ) C4021_=_C4832( C4021 C4832 ) C4021_=_C5617( C4021 C5617 ) \nC4021_=_C5646( C4021 C5646 ) C4021_=_C6414( C4021 C6414 ) C4021_=_C6415( C4021 C6415 ) C4021_=_C6416( C4021 C6416 ) C4022_=_C4023( C4022 C4023 ) C4022_=_C4024( C4022 C4024 ) \nC4022_=_C4025( C4022 C4025 ) C4022_=_C4027( C4022 C4027 ) C4022_=_C4028( C4022 C4028 ) C4022_=_C4029( C4022 C4029 ) C4022_=_C4030( C4022 C4030 ) C4022_=_C4796( C4022 C4796 ) \nC4022_=_C4833( C4022 C4833 ) C4022_=_C5618( C4022 C5618 ) C4022_=_C5647( C4022 C5647 ) C4022_=_C6425( C4022 C6425 ) C4022_=_C6428( C4022 C6428 ) C4022_=_C6429( C4022 C6429 ) \nC4022_=_C6430( C4022 C6430 ) C4023_=_C4024( C4023 C4024 ) C4023_=_C4025( C4023 C4025 ) C4023_=_C4027( C4023 C4027 ) C4023_=_C4028( C4023 C4028 ) C4023_=_C4029( C4023 C4029 ) \nC4023_=_C4030( C4023 C4030 ) C4023_=_C4797( C4023 C4797 ) C4023_=_C4834( C4023 C4834 ) C4023_=_C5619( C4023 C5619 ) C4023_=_C5648( C4023 C5648 ) C4023_=_C6443( C4023 C6443 ) \nC4023_=_C6444( C4023 C6444 ) C4024_=_C4025( C4024 C4025 ) C4024_=_C4027( C4024 C4027 ) C4024_=_C4028( C4024 C4028 ) C4024_=_C4029( C4024 C4029 ) C4024_=_C4030( C4024 C4030 ) \nC4024_=_C4798( C4024 C4798 ) C4024_=_C4835( C4024 C4835 ) C4024_=_C5620( C4024 C5620 ) C4024_=_C5649( C4024 C5649 ) C4024_=_C6452( C4024 C6452 ) C4024_=_C6453( C4024 C6453 ) \nC4025_=_C4027( C4025 C4027 ) C4025_=_C4028( C4025 C4028 ) C4025_=_C4029( C4025 C4029 ) C4025_=_C4030( C4025 C4030 ) C4025_=_C4799( C4025 C4799 ) C4025_=_C4836( C4025 C4836 ) \nC4025_=_C5621( C4025 C5621 ) C4025_=_C5650( C4025 C5650 ) C4025_=_C6454( C4025 C6454 ) C4025_=_C6469( C4025 C6469 ) C4025_=_C6470( C4025 C6470 ) C4025_=_C6471( C4025 C6471 ) \nC4025_=_C6472( C4025 C6472 ) C4027_=_C4028( C4027 C4028 ) C4027_=_C4029( C4027 C4029 ) C4027_=_C4030( C4027 C4030 ) C4027_=_C4091( C4027 C4091 ) C4027_=_C4869( C4027 C4869 ) \nC4027_=_C4906( C4027 C4906 ) C4027_=_C5623( C4027 C5623 ) C4027_=_C5652( C4027 C5652 ) C4027_=_C5675( C4027 C5675 ) C4027_=_C5704( C4027 C5704 ) C4027_=_C6376( C4027 C6376 ) \nC4027_=_C6390( C4027 C6390 ) C4027_=_C6405( C4027 C6405 ) C4027_=_C6415( C4027 C6415 ) C4027_=_C6448( C4027 C6448 ) C4027_=_C6470( C4027 C6470 ) C4027_=_C6487( C4027 C6487 ) \nC4027_=_C6501( C4027 C6501 ) C4027_=_C6503( C4027 C6503 ) C4027_=_C6504( C4027 C6504 ) C4027_=_C6505( C4027 C6505 ) C4027_=_C6506( C4027 C6506 ) C4027_=_C6507( C4027 C6507 ) \nC4027_=_C6508( C4027 C6508 ) C4027_=_C6509( C4027 C6509 ) C4027_=_C6510( C4027 C6510 ) C4027_=_C6511( C4027 C6511 ) C4027_=_C6512( C4027 C6512 ) C4027_=_C6513( C4027 C6513 ) \nC4027_=_C6514( C4027 C6514 ) C4027_=_C6515( C4027 C6515 ) C4027_=_C6517( C4027 C6517 ) C4028_=_C4029( C4028 C4029 ) C4028_=_C4030( C4028 C4030 ) C4028_=_C4092( C4028 C4092 ) \nC4028_=_C4870( C4028 C4870 ) C4028_=_C4907( C4028 C4907 ) C4028_=_C5624( C4028 C5624 ) C4028_=_C5653( C4028 C5653 ) C4028_=_C5676( C4028 C5676 ) C4028_=_C5705( C4028 C5705 ) \nC4028_=_C6392( C4028 C6392 ) C4028_=_C6429( C4028 C6429 ) C4028_=_C6449( C4028 C6449 ) C4028_=_C6471( C4028 C6471 ) C4028_=_C6488( C4028 C6488 ) C4028_=_C6518( C4028 C6518 ) \nC4028_=_C6520( C4028 C6520 ) C4028_=_C6521( C4028 C6521 ) C4028_=_C6523( C4028 C6523 ) C4028_=_C6524( C4028 C6524 ) C4028_=_C6525( C4028 C6525 ) C4028_=_C6526( C4028 C6526 ) \nC4028_=_C6527( C4028 C6527 ) C4028_=_C6528( C4028 C6528 ) C4028_=_C6529( C4028 C6529 ) C4028_=_C6530( C4028 C6530 ) C4028_=_C6531( C4028 C6531 ) C4028_=_C6532( C4028 C6532 ) \nC4028_=_C6533( C4028 C6533 ) C4028_=_C6534( C4028 C6534 ) C4028_=_C6535( C4028 C6535 ) C4028_=_C6537( C4028 C6537 ) C4029_=_C4030( C4029 C4030 ) C4029_=_C4110( C4029 C4110 ) \nC4029_=_C4124( C4029 C4124 ) C4029_=_C4134( C4029 C4134 ) C4029_=_C4143( C4029 C4143 ) C4029_=_C4886( C4029 C4886 ) C4029_=_C4894( C4029 C4894 ) C4029_=_C4921( C4029 C4921 ) \nC4029_=_C4929( C4029 C4929 ) C4029_=_C5625( C4029 C5625 ) C4029_=_C5654( C4029 C5654 ) C4029_=_C5690( C4029 C5690 ) C4029_=_C5696( C4029 C5696 ) C4029_=_C5717( C4029 C5717 ) \nC4029_=_C5723( C4029 C5723 ) C4029_=_C6393( C4029 C6393 ) C4029_=_C6450( C4029 C6450 ) C4029_=_C6491( C4029 C6491 ) C4029_=_C6538( C4029 C6538 ) C4029_=_C6542( C4029 C6542 ) \nC4029_=_C6543( C4029 C6543 ) C4029_=_C6544( C4029 C6544 ) C4029_=_C6545( C4029 C6545 ) C4029_=_C6546( C4029 C6546 ) C4029_=_C6547( C4029 C6547 ) C4029_=_C6548( C4029 C6548 ) \nC4030_=_C4804( C4030 C4804 ) C4030_=_C4841( C4030 C4841 ) C4030_=_C5626( C4030 C5626 ) C4030_=_C5655( C4030 C5655 ) C4030_=_C6460( C4030 C6460 ) C4030_=_C6503( C4030 C6503 ) \nC4030_=_C6520( C4030 C6520 ) C4030_=_C6539( C4030 C6539 ) C4030_=_C6542( C4030 C6542 ) C4035_=_C4036( C4035 C4036 ) C4035_=_C4037( C4035 C4037 ) C4035_=_C4038( C4035 C4038 ) \nC4035_=_C4041( C4035 C4041 ) C4035_=_C4042( C4035 C4042 ) C4035_=_C4049( C4035 C4049 ) C4035_=_C4059( C4035 C4059 ) C4035_=_C4068( C4035 C4068 ) C4035_=_C4776( C4035 C4776 ) \nC4035_=_C4789( C4035 C4789 ) C4035_=_C4790( C4035 C4790 ) C4035_=_C4791( C4035 C4791 ) C4035_=_C4792( C4035 C4792 ) C4035_=_C4793( C4035 C4793 ) C4035_=_C4794( C4035 C4794 ) \nC4035_=_C4795( C4035 C4795 ) C4035_=_C4796( C4035 C4796 ) C4035_=_C4797( C4035 C4797 ) C4035_=_C4798( C4035 C4798 ) C4035_=_C4799( C4035 C4799 ) C4035_=_C4800( C4035 C4800 ) \nC4035_=_C4804(</w:t>
      </w:r>
    </w:p>
    <w:p>
      <w:pPr>
        <w:pStyle w:val="PreformattedText"/>
        <w:bidi w:val="0"/>
        <w:spacing w:before="0" w:after="0"/>
        <w:jc w:val="left"/>
        <w:rPr/>
      </w:pPr>
      <w:r>
        <w:rPr/>
        <w:t xml:space="preserve"> </w:t>
      </w:r>
      <w:r>
        <w:rPr/>
        <w:t>C4035 C4804 ) C4036_=_C4037( C4036 C4037 ) C4036_=_C4038( C4036 C4038 ) C4036_=_C4041( C4036 C4041 ) C4036_=_C4042( C4036 C4042 ) C4036_=_C4050( C4036 C4050 ) \nC4036_=_C4060( C4036 C4060 ) C4036_=_C4069( C4036 C4069 ) C4036_=_C4825( C4036 C4825 ) C4036_=_C4826( C4036 C4826 ) C4036_=_C4827( C4036 C4827 ) C4036_=_C4828( C4036 C4828 ) \nC4036_=_C4829( C4036 C4829 ) C4036_=_C4830( C4036 C4830 ) C4036_=_C4831( C4036 C4831 ) C4036_=_C4832( C4036 C4832 ) C4036_=_C4833( C4036 C4833 ) C4036_=_C4834( C4036 C4834 ) \nC4036_=_C4835( C4036 C4835 ) C4036_=_C4836( C4036 C4836 ) C4036_=_C4837( C4036 C4837 ) C4036_=_C4841( C4036 C4841 ) C4037_=_C4038( C4037 C4038 ) C4037_=_C4041( C4037 C4041 ) \nC4037_=_C4042( C4037 C4042 ) C4037_=_C4051( C4037 C4051 ) C4037_=_C4061( C4037 C4061 ) C4037_=_C4070( C4037 C4070 ) C4037_=_C4809( C4037 C4809 ) C4037_=_C4817( C4037 C4817 ) \nC4037_=_C4844( C4037 C4844 ) C4037_=_C4852( C4037 C4852 ) C4037_=_C5604( C4037 C5604 ) C4037_=_C5615( C4037 C5615 ) C4037_=_C5616( C4037 C5616 ) C4037_=_C5617( C4037 C5617 ) \nC4037_=_C5618( C4037 C5618 ) C4037_=_C5619( C4037 C5619 ) C4037_=_C5620( C4037 C5620 ) C4037_=_C5621( C4037 C5621 ) C4037_=_C5623( C4037 C5623 ) C4037_=_C5624( C4037 C5624 ) \nC4037_=_C5625( C4037 C5625 ) C4037_=_C5626( C4037 C5626 ) C4038_=_C4041( C4038 C4041 ) C4038_=_C4042( C4038 C4042 ) C4038_=_C4052( C4038 C4052 ) C4038_=_C4062( C4038 C4062 ) \nC4038_=_C4071( C4038 C4071 ) C4038_=_C4810( C4038 C4810 ) C4038_=_C4818( C4038 C4818 ) C4038_=_C4845( C4038 C4845 ) C4038_=_C4853( C4038 C4853 ) C4038_=_C5643( C4038 C5643 ) \nC4038_=_C5644( C4038 C5644 ) C4038_=_C5645( C4038 C5645 ) C4038_=_C5646( C4038 C5646 ) C4038_=_C5647( C4038 C5647 ) C4038_=_C5648( C4038 C5648 ) C4038_=_C5649( C4038 C5649 ) \nC4038_=_C5650( C4038 C5650 ) C4038_=_C5652( C4038 C5652 ) C4038_=_C5653( C4038 C5653 ) C4038_=_C5654( C4038 C5654 ) C4038_=_C5655( C4038 C5655 ) C4041_=_C4042( C4041 C4042 ) \nC4041_=_C4055( C4041 C4055 ) C4041_=_C4065( C4041 C4065 ) C4041_=_C4074( C4041 C4074 ) C4041_=_C4089( C4041 C4089 ) C4041_=_C4867( C4041 C4867 ) C4041_=_C4904( C4041 C4904 ) \nC4041_=_C5633( C4041 C5633 ) C4041_=_C5639( C4041 C5639 ) C4041_=_C5660( C4041 C5660 ) C4041_=_C5666( C4041 C5666 ) C4041_=_C5673( C4041 C5673 ) C4041_=_C5702( C4041 C5702 ) \nC4041_=_C6375( C4041 C6375 ) C4041_=_C6404( C4041 C6404 ) C4041_=_C6414( C4041 C6414 ) C4041_=_C6425( C4041 C6425 ) C4041_=_C6443( C4041 C6443 ) C4041_=_C6452( C4041 C6452 ) \nC4041_=_C6454( C4041 C6454 ) C4041_=_C6455( C4041 C6455 ) C4041_=_C6460( C4041 C6460 ) C4041_=_C6462( C4041 C6462 ) C4041_=_C6463( C4041 C6463 ) C4041_=_C6464( C4041 C6464 ) \nC4041_=_C6465( C4041 C6465 ) C4041_=_C6466( C4041 C6466 ) C4041_=_C6467( C4041 C6467 ) C4041_=_C6468( C4041 C6468 ) C4042_=_C4056( C4042 C4056 ) C4042_=_C4066( C4042 C4066 ) \nC4042_=_C4075( C4042 C4075 ) C4042_=_C4093( C4042 C4093 ) C4042_=_C4814( C4042 C4814 ) C4042_=_C4822( C4042 C4822 ) C4042_=_C4849( C4042 C4849 ) C4042_=_C4857( C4042 C4857 ) \nC4042_=_C4871( C4042 C4871 ) C4042_=_C4908( C4042 C4908 ) C4042_=_C5677( C4042 C5677 ) C4042_=_C5706( C4042 C5706 ) C4042_=_C6377( C4042 C6377 ) C4042_=_C6406( C4042 C6406 ) \nC4042_=_C6416( C4042 C6416 ) C4042_=_C6430( C4042 C6430 ) C4042_=_C6444( C4042 C6444 ) C4042_=_C6453( C4042 C6453 ) C4042_=_C6472( C4042 C6472 ) C4042_=_C6501( C4042 C6501 ) \nC4042_=_C6518( C4042 C6518 ) C4042_=_C6538( C4042 C6538 ) C4042_=_C6539( C4042 C6539 ) C4042_=_C6540( C4042 C6540 ) C4042_=_C6541( C4042 C6541 ) C4049_=_C4050( C4049 C4050 ) \nC4049_=_C4051( C4049 C4051 ) C4049_=_C4052( C4049 C4052 ) C4049_=_C4055( C4049 C4055 ) C4049_=_C4056( C4049 C4056 ) C4049_=_C4059( C4049 C4059 ) C4049_=_C4068( C4049 C4068 ) \nC4049_=_C4776( C4049 C4776 ) C4049_=_C4789( C4049 C4789 ) C4049_=_C4790( C4049 C4790 ) C4049_=_C4791( C4049 C4791 ) C4049_=_C4792( C4049 C4792 ) C4049_=_C4793( C4049 C4793 ) \nC4049_=_C4794( C4049 C4794 ) C4049_=_C4795( C4049 C4795 ) C4049_=_C4796( C4049 C4796 ) C4049_=_C4797( C4049 C4797 ) C4049_=_C4798( C4049 C4798 ) C4049_=_C4799( C4049 C4799 ) \nC4049_=_C4800( C4049 C4800 ) C4049_=_C4804( C4049 C4804 ) C4050_=_C4051( C4050 C4051 ) C4050_=_C4052( C4050 C4052 ) C4050_=_C4055( C4050 C4055 ) C4050_=_C4056( C4050 C4056 ) \nC4050_=_C4060( C4050 C4060 ) C4050_=_C4069( C4050 C4069 ) C4050_=_C4825( C4050 C4825 ) C4050_=_C4826( C4050 C4826 ) C4050_=_C4827( C4050 C4827 ) C4050_=_C4828( C4050 C4828 ) \nC4050_=_C4829( C4050 C4829 ) C4050_=_C4830( C4050 C4830 ) C4050_=_C4831( C4050 C4831 ) C4050_=_C4832( C4050 C4832 ) C4050_=_C4833( C4050 C4833 ) C4050_=_C4834( C4050 C4834 ) \nC4050_=_C4835( C4050 C4835 ) C4050_=_C4836( C4050 C4836 ) C4050_=_C4837( C4050 C4837 ) C4050_=_C4841( C4050 C4841 ) C4051_=_C4052( C4051 C4052 ) C4051_=_C4055( C4051 C4055 ) \nC4051_=_C4056( C4051 C4056 ) C4051_=_C4061( C4051 C4061 ) C4051_=_C4070( C4051 C4070 ) C4051_=_C4809( C4051 C4809 ) C4051_=_C4817( C4051 C4817 ) C4051_=_C4844( C4051 C4844 ) \nC4051_=_C4852( C4051 C4852 ) C4051_=_C5604( C4051 C5604 ) C4051_=_C5615( C4051 C5615 ) C4051_=_C5616( C4051 C5616 ) C4051_=_C5617( C4051 C5617 ) C4051_=_C5618( C4051 C5618 ) \nC4051_=_C5619( C4051 C5619 ) C4051_=_C5620( C4051 C5620 ) C4051_=_C5621( C4051 C5621 ) C4051_=_C5623( C4051 C5623 ) C4051_=_C5624( C4051 C5624 ) C4051_=_C5625( C4051 C5625 ) \nC4051_=_C5626( C4051 C5626 ) C4052_=_C4055( C4052 C4055 ) C4052_=_C4056( C4052 C4056 ) C4052_=_C4062( C4052 C4062 ) C4052_=_C4071( C4052 C4071 ) C4052_=_C4810( C4052 C4810 ) \nC4052_=_C4818( C4052 C4818 ) C4052_=_C4845( C4052 C4845 ) C4052_=_C4853( C4052 C4853 ) C4052_=_C5643( C4052 C5643 ) C4052_=_C5644( C4052 C5644 ) C4052_=_C5645( C4052 C5645 ) \nC4052_=_C5646( C4052 C5646 ) C4052_=_C5647( C4052 C5647 ) C4052_=_C5648( C4052 C5648 ) C4052_=_C5649( C4052 C5649 ) C4052_=_C5650( C4052 C5650 ) C4052_=_C5652( C4052 C5652 ) \nC4052_=_C5653( C4052 C5653 ) C4052_=_C5654( C4052 C5654 ) C4052_=_C5655( C4052 C5655 ) C4055_=_C4056( C4055 C4056 ) C4055_=_C4065( C4055 C4065 ) C4055_=_C4074( C4055 C4074 ) \nC4055_=_C4089( C4055 C4089 ) C4055_=_C4867( C4055 C4867 ) C4055_=_C4904( C4055 C4904 ) C4055_=_C5633( C4055 C5633 ) C4055_=_C5639( C4055 C5639 ) C4055_=_C5660( C4055 C5660 ) \nC4055_=_C5666( C4055 C5666 ) C4055_=_C5673( C4055 C5673 ) C4055_=_C5702( C4055 C5702 ) C4055_=_C6375( C4055 C6375 ) C4055_=_C6404( C4055 C6404 ) C4055_=_C6414( C4055 C6414 ) \nC4055_=_C6425( C4055 C6425 ) C4055_=_C6443( C4055 C6443 ) C4055_=_C6452( C4055 C6452 ) C4055_=_C6454( C4055 C6454 ) C4055_=_C6455( C4055 C6455 ) C4055_=_C6460( C4055 C6460 ) \nC4055_=_C6462( C4055 C6462 ) C4055_=_C6463( C4055 C6463 ) C4055_=_C6464( C4055 C6464 ) C4055_=_C6465( C4055 C6465 ) C4055_=_C6466( C4055 C6466 ) C4055_=_C6467( C4055 C6467 ) \nC4055_=_C6468( C4055 C6468 ) C4056_=_C4066( C4056 C4066 ) C4056_=_C4075( C4056 C4075 ) C4056_=_C4093( C4056 C4093 ) C4056_=_C4814( C4056 C4814 ) C4056_=_C4822( C4056 C4822 ) \nC4056_=_C4849( C4056 C4849 ) C4056_=_C4857( C4056 C4857 ) C4056_=_C4871( C4056 C4871 ) C4056_=_C4908( C4056 C4908 ) C4056_=_C5677( C4056 C5677 ) C4056_=_C5706( C4056 C5706 ) \nC4056_=_C6377( C4056 C6377 ) C4056_=_C6406( C4056 C6406 ) C4056_=_C6416( C4056 C6416 ) C4056_=_C6430( C4056 C6430 ) C4056_=_C6444( C4056 C6444 ) C4056_=_C6453( C4056 C6453 ) \nC4056_=_C6472( C4056 C6472 ) C4056_=_C6501( C4056 C6501 ) C4056_=_C6518( C4056 C6518 ) C4056_=_C6538( C4056 C6538 ) C4056_=_C6539( C4056 C6539 ) C4056_=_C6540( C4056 C6540 ) \nC4056_=_C6541( C4056 C6541 ) C4059_=_C4060( C4059 C4060 ) C4059_=_C4061( C4059 C4061 ) C4059_=_C4062( C4059 C4062 ) C4059_=_C4065( C4059 C4065 ) C4059_=_C4066( C4059 C4066 ) \nC4059_=_C4068( C4059 C4068 ) C4059_=_C4776( C4059 C4776 ) C4059_=_C4789( C4059 C4789 ) C4059_=_C4790( C4059 C4790 ) C4059_=_C4791( C4059 C4791 ) C4059_=_C4792( C4059 C4792 ) \nC4059_=_C4793( C4059 C4793 ) C4059_=_C4794( C4059 C4794 ) C4059_=_C4795( C4059 C4795 ) C4059_=_C4796( C4059 C4796 ) C4059_=_C4797( C4059 C4797 ) C4059_=_C4798( C4059 C4798 ) \nC4059_=_C4799( C4059 C4799 ) C4059_=_C4800( C4059 C4800 ) C4059_=_C4804( C4059 C4804 ) C4060_=_C4061( C4060 C4061 ) C4060_=_C4062( C4060 C4062 ) C4060_=_C4065( C4060 C4065 ) \nC4060_=_C4066( C4060 C4066 ) C4060_=_C4069( C4060 C4069 ) C4060_=_C4825( C4060 C4825 ) C4060_=_C4826( C4060 C4826 ) C4060_=_C4827( C4060 C4827 ) C4060_=_C4828( C4060 C4828 ) \nC4060_=_C4829( C4060 C4829 ) C4060_=_C4830( C4060 C4830 ) C4060_=_C4831( C4060 C4831 ) C4060_=_C4832( C4060 C4832 ) C4060_=_C4833( C4060 C4833 ) C4060_=_C4834( C4060 C4834 ) \nC4060_=_C4835( C4060 C4835 ) C4060_=_C4836( C4060 C4836 ) C4060_=_C4837( C4060 C4837 ) C4060_=_C4841( C4060 C4841 ) C4061_=_C4062( C4061 C4062 ) C4061_=_C4065( C4061 C4065 ) \nC4061_=_C4066( C4061 C4066 ) C4061_=_C4070( C4061 C4070 ) C4061_=_C4809( C4061 C4809 ) C4061_=_C4817( C4061 C4817 ) C4061_=_C4844( C4061 C4844 ) C4061_=_C4852( C4061 C4852 ) \nC4061_=_C5604( C4061 C5604 ) C4061_=_C5615( C4061 C5615 ) C4061_=_C5616( C4061 C5616 ) C4061_=_C5617( C4061 C5617 ) C4061_=_C5618( C4061 C5618 ) C4061_=_C5619( C4061 C5619 ) \nC4061_=_C5620( C4061 C5620 ) C4061_=_C5621( C4061 C5621 ) C4061_=_C5623( C4061 C5623 ) C4061_=_C5624( C4061 C5624 ) C4061_=_C5625( C4061 C5625 ) C4061_=_C5626( C4061 C5626 ) \nC4062_=_C4065( C4062 C4065 ) C4062_=_C4066( C4062 C4066 ) C4062_=_C4071( C4062 C4071 ) C4062_=_C4810( C4062 C4810 ) C4062_=_C4818( C4062 C4818 ) C4062_=_C4845( C4062 C4845 ) \nC4062_=_C4853( C4062 C4853 ) C4062_=_C5643( C4062 C5643 ) C4062_=_C5644( C4062 C5644 ) C4062_=_C5645( C4062 C5645 ) C4062_=_C5646( C4062 C5646 ) C4062_=_C5647( C4062 C5647 ) \nC4062_=_C5648( C4062 C5648 ) C4062_=_C5649( C4062 C5649 ) C4062_=_C5650( C4062 C5650 ) C4062_=_C5652( C4062 C5652 ) C4062_=_C5653( C4062 C5653 ) C4062_=_C5654( C4062 C5654 ) \nC4062_=_C5655( C4062 C5655 ) C4065_=_C4066( C4065 C4066 ) C4065_=_C4074( C4065 C4074 ) C4065_=_C4089( C4065 C4089 ) C4065_=_C4867( C4065 C4867 ) C4065_=_C4904( C4065 C4904 ) \nC4065_=_C5633( C4065 C5633 ) C4065_=_C5639( C4065 C5639 ) C4065_=_C5660(</w:t>
      </w:r>
    </w:p>
    <w:p>
      <w:pPr>
        <w:pStyle w:val="PreformattedText"/>
        <w:bidi w:val="0"/>
        <w:spacing w:before="0" w:after="0"/>
        <w:jc w:val="left"/>
        <w:rPr/>
      </w:pPr>
      <w:r>
        <w:rPr/>
        <w:t xml:space="preserve"> </w:t>
      </w:r>
      <w:r>
        <w:rPr/>
        <w:t>C4065 C5660 ) C4065_=_C5666( C4065 C5666 ) C4065_=_C5673( C4065 C5673 ) C4065_=_C5702( C4065 C5702 ) \nC4065_=_C6375( C4065 C6375 ) C4065_=_C6404( C4065 C6404 ) C4065_=_C6414( C4065 C6414 ) C4065_=_C6425( C4065 C6425 ) C4065_=_C6443( C4065 C6443 ) C4065_=_C6452( C4065 C6452 ) \nC4065_=_C6454( C4065 C6454 ) C4065_=_C6455( C4065 C6455 ) C4065_=_C6460( C4065 C6460 ) C4065_=_C6462( C4065 C6462 ) C4065_=_C6463( C4065 C6463 ) C4065_=_C6464( C4065 C6464 ) \nC4065_=_C6465( C4065 C6465 ) C4065_=_C6466( C4065 C6466 ) C4065_=_C6467( C4065 C6467 ) C4065_=_C6468( C4065 C6468 ) C4066_=_C4075( C4066 C4075 ) C4066_=_C4093( C4066 C4093 ) \nC4066_=_C4814( C4066 C4814 ) C4066_=_C4822( C4066 C4822 ) C4066_=_C4849( C4066 C4849 ) C4066_=_C4857( C4066 C4857 ) C4066_=_C4871( C4066 C4871 ) C4066_=_C4908( C4066 C4908 ) \nC4066_=_C5677( C4066 C5677 ) C4066_=_C5706( C4066 C5706 ) C4066_=_C6377( C4066 C6377 ) C4066_=_C6406( C4066 C6406 ) C4066_=_C6416( C4066 C6416 ) C4066_=_C6430( C4066 C6430 ) \nC4066_=_C6444( C4066 C6444 ) C4066_=_C6453( C4066 C6453 ) C4066_=_C6472( C4066 C6472 ) C4066_=_C6501( C4066 C6501 ) C4066_=_C6518( C4066 C6518 ) C4066_=_C6538( C4066 C6538 ) \nC4066_=_C6539( C4066 C6539 ) C4066_=_C6540( C4066 C6540 ) C4066_=_C6541( C4066 C6541 ) C4068_=_C4069( C4068 C4069 ) C4068_=_C4070( C4068 C4070 ) C4068_=_C4071( C4068 C4071 ) \nC4068_=_C4074( C4068 C4074 ) C4068_=_C4075( C4068 C4075 ) C4068_=_C4776( C4068 C4776 ) C4068_=_C4789( C4068 C4789 ) C4068_=_C4790( C4068 C4790 ) C4068_=_C4791( C4068 C4791 ) \nC4068_=_C4792( C4068 C4792 ) C4068_=_C4793( C4068 C4793 ) C4068_=_C4794( C4068 C4794 ) C4068_=_C4795( C4068 C4795 ) C4068_=_C4796( C4068 C4796 ) C4068_=_C4797( C4068 C4797 ) \nC4068_=_C4798( C4068 C4798 ) C4068_=_C4799( C4068 C4799 ) C4068_=_C4800( C4068 C4800 ) C4068_=_C4804( C4068 C4804 ) C4069_=_C4070( C4069 C4070 ) C4069_=_C4071( C4069 C4071 ) \nC4069_=_C4074( C4069 C4074 ) C4069_=_C4075( C4069 C4075 ) C4069_=_C4825( C4069 C4825 ) C4069_=_C4826( C4069 C4826 ) C4069_=_C4827( C4069 C4827 ) C4069_=_C4828( C4069 C4828 ) \nC4069_=_C4829( C4069 C4829 ) C4069_=_C4830( C4069 C4830 ) C4069_=_C4831( C4069 C4831 ) C4069_=_C4832( C4069 C4832 ) C4069_=_C4833( C4069 C4833 ) C4069_=_C4834( C4069 C4834 ) \nC4069_=_C4835( C4069 C4835 ) C4069_=_C4836( C4069 C4836 ) C4069_=_C4837( C4069 C4837 ) C4069_=_C4841( C4069 C4841 ) C4070_=_C4071( C4070 C4071 ) C4070_=_C4074( C4070 C4074 ) \nC4070_=_C4075( C4070 C4075 ) C4070_=_C4809( C4070 C4809 ) C4070_=_C4817( C4070 C4817 ) C4070_=_C4844( C4070 C4844 ) C4070_=_C4852( C4070 C4852 ) C4070_=_C5604( C4070 C5604 ) \nC4070_=_C5615( C4070 C5615 ) C4070_=_C5616( C4070 C5616 ) C4070_=_C5617( C4070 C5617 ) C4070_=_C5618( C4070 C5618 ) C4070_=_C5619( C4070 C5619 ) C4070_=_C5620( C4070 C5620 ) \nC4070_=_C5621( C4070 C5621 ) C4070_=_C5623( C4070 C5623 ) C4070_=_C5624( C4070 C5624 ) C4070_=_C5625( C4070 C5625 ) C4070_=_C5626( C4070 C5626 ) C4071_=_C4074( C4071 C4074 ) \nC4071_=_C4075( C4071 C4075 ) C4071_=_C4810( C4071 C4810 ) C4071_=_C4818( C4071 C4818 ) C4071_=_C4845( C4071 C4845 ) C4071_=_C4853( C4071 C4853 ) C4071_=_C5643( C4071 C5643 ) \nC4071_=_C5644( C4071 C5644 ) C4071_=_C5645( C4071 C5645 ) C4071_=_C5646( C4071 C5646 ) C4071_=_C5647( C4071 C5647 ) C4071_=_C5648( C4071 C5648 ) C4071_=_C5649( C4071 C5649 ) \nC4071_=_C5650( C4071 C5650 ) C4071_=_C5652( C4071 C5652 ) C4071_=_C5653( C4071 C5653 ) C4071_=_C5654( C4071 C5654 ) C4071_=_C5655( C4071 C5655 ) C4074_=_C4075( C4074 C4075 ) \nC4074_=_C4089( C4074 C4089 ) C4074_=_C4867( C4074 C4867 ) C4074_=_C4904( C4074 C4904 ) C4074_=_C5633( C4074 C5633 ) C4074_=_C5639( C4074 C5639 ) C4074_=_C5660( C4074 C5660 ) \nC4074_=_C5666( C4074 C5666 ) C4074_=_C5673( C4074 C5673 ) C4074_=_C5702( C4074 C5702 ) C4074_=_C6375( C4074 C6375 ) C4074_=_C6404( C4074 C6404 ) C4074_=_C6414( C4074 C6414 ) \nC4074_=_C6425( C4074 C6425 ) C4074_=_C6443( C4074 C6443 ) C4074_=_C6452( C4074 C6452 ) C4074_=_C6454( C4074 C6454 ) C4074_=_C6455( C4074 C6455 ) C4074_=_C6460( C4074 C6460 ) \nC4074_=_C6462( C4074 C6462 ) C4074_=_C6463( C4074 C6463 ) C4074_=_C6464( C4074 C6464 ) C4074_=_C6465( C4074 C6465 ) C4074_=_C6466( C4074 C6466 ) C4074_=_C6467( C4074 C6467 ) \nC4074_=_C6468( C4074 C6468 ) C4075_=_C4093( C4075 C4093 ) C4075_=_C4814( C4075 C4814 ) C4075_=_C4822( C4075 C4822 ) C4075_=_C4849( C4075 C4849 ) C4075_=_C4857( C4075 C4857 ) \nC4075_=_C4871( C4075 C4871 ) C4075_=_C4908( C4075 C4908 ) C4075_=_C5677( C4075 C5677 ) C4075_=_C5706( C4075 C5706 ) C4075_=_C6377( C4075 C6377 ) C4075_=_C6406( C4075 C6406 ) \nC4075_=_C6416( C4075 C6416 ) C4075_=_C6430( C4075 C6430 ) C4075_=_C6444( C4075 C6444 ) C4075_=_C6453( C4075 C6453 ) C4075_=_C6472( C4075 C6472 ) C4075_=_C6501( C4075 C6501 ) \nC4075_=_C6518( C4075 C6518 ) C4075_=_C6538( C4075 C6538 ) C4075_=_C6539( C4075 C6539 ) C4075_=_C6540( C4075 C6540 ) C4075_=_C6541( C4075 C6541 ) C4089_=_C4090( C4089 C4090 ) \nC4089_=_C4091( C4089 C4091 ) C4089_=_C4092( C4089 C4092 ) C4089_=_C4093( C4089 C4093 ) C4089_=_C4867( C4089 C4867 ) C4089_=_C4904( C4089 C4904 ) C4089_=_C5633( C4089 C5633 ) \nC4089_=_C5639( C4089 C5639 ) C4089_=_C5660( C4089 C5660 ) C4089_=_C5666( C4089 C5666 ) C4089_=_C5673( C4089 C5673 ) C4089_=_C5702( C4089 C5702 ) C4089_=_C6375( C4089 C6375 ) \nC4089_=_C6404( C4089 C6404 ) C4089_=_C6414( C4089 C6414 ) C4089_=_C6425( C4089 C6425 ) C4089_=_C6443( C4089 C6443 ) C4089_=_C6452( C4089 C6452 ) C4089_=_C6454( C4089 C6454 ) \nC4089_=_C6455( C4089 C6455 ) C4089_=_C6460( C4089 C6460 ) C4089_=_C6462( C4089 C6462 ) C4089_=_C6463( C4089 C6463 ) C4089_=_C6464( C4089 C6464 ) C4089_=_C6465( C4089 C6465 ) \nC4089_=_C6466( C4089 C6466 ) C4089_=_C6467( C4089 C6467 ) C4089_=_C6468( C4089 C6468 ) C4090_=_C4091( C4090 C4091 ) C4090_=_C4092( C4090 C4092 ) C4090_=_C4093( C4090 C4093 ) \nC4090_=_C4800( C4090 C4800 ) C4090_=_C4837( C4090 C4837 ) C4090_=_C4868( C4090 C4868 ) C4090_=_C4905( C4090 C4905 ) C4090_=_C5674( C4090 C5674 ) C4090_=_C5703( C4090 C5703 ) \nC4090_=_C6389( C4090 C6389 ) C4090_=_C6428( C4090 C6428 ) C4090_=_C6447( C4090 C6447 ) C4090_=_C6455( C4090 C6455 ) C4090_=_C6469( C4090 C6469 ) C4090_=_C6487( C4090 C6487 ) \nC4090_=_C6488( C4090 C6488 ) C4090_=_C6491( C4090 C6491 ) C4090_=_C6493( C4090 C6493 ) C4090_=_C6494( C4090 C6494 ) C4090_=_C6495( C4090 C6495 ) C4090_=_C6496( C4090 C6496 ) \nC4090_=_C6497( C4090 C6497 ) C4090_=_C6498( C4090 C6498 ) C4090_=_C6499( C4090 C6499 ) C4091_=_C4092( C4091 C4092 ) C4091_=_C4093( C4091 C4093 ) C4091_=_C4869( C4091 C4869 ) \nC4091_=_C4906( C4091 C4906 ) C4091_=_C5623( C4091 C5623 ) C4091_=_C5652( C4091 C5652 ) C4091_=_C5675( C4091 C5675 ) C4091_=_C5704( C4091 C5704 ) C4091_=_C6376( C4091 C6376 ) \nC4091_=_C6390( C4091 C6390 ) C4091_=_C6405( C4091 C6405 ) C4091_=_C6415( C4091 C6415 ) C4091_=_C6448( C4091 C6448 ) C4091_=_C6470( C4091 C6470 ) C4091_=_C6487( C4091 C6487 ) \nC4091_=_C6501( C4091 C6501 ) C4091_=_C6503( C4091 C6503 ) C4091_=_C6504( C4091 C6504 ) C4091_=_C6505( C4091 C6505 ) C4091_=_C6506( C4091 C6506 ) C4091_=_C6507( C4091 C6507 ) \nC4091_=_C6508( C4091 C6508 ) C4091_=_C6509( C4091 C6509 ) C4091_=_C6510( C4091 C6510 ) C4091_=_C6511( C4091 C6511 ) C4091_=_C6512( C4091 C6512 ) C4091_=_C6513( C4091 C6513 ) \nC4091_=_C6514( C4091 C6514 ) C4091_=_C6515( C4091 C6515 ) C4091_=_C6517( C4091 C6517 ) C4092_=_C4093( C4092 C4093 ) C4092_=_C4870( C4092 C4870 ) C4092_=_C4907( C4092 C4907 ) \nC4092_=_C5624( C4092 C5624 ) C4092_=_C5653( C4092 C5653 ) C4092_=_C5676( C4092 C5676 ) C4092_=_C5705( C4092 C5705 ) C4092_=_C6392( C4092 C6392 ) C4092_=_C6429( C4092 C6429 ) \nC4092_=_C6449( C4092 C6449 ) C4092_=_C6471( C4092 C6471 ) C4092_=_C6488( C4092 C6488 ) C4092_=_C6518( C4092 C6518 ) C4092_=_C6520( C4092 C6520 ) C4092_=_C6521( C4092 C6521 ) \nC4092_=_C6523( C4092 C6523 ) C4092_=_C6524( C4092 C6524 ) C4092_=_C6525( C4092 C6525 ) C4092_=_C6526( C4092 C6526 ) C4092_=_C6527( C4092 C6527 ) C4092_=_C6528( C4092 C6528 ) \nC4092_=_C6529( C4092 C6529 ) C4092_=_C6530( C4092 C6530 ) C4092_=_C6531( C4092 C6531 ) C4092_=_C6532( C4092 C6532 ) C4092_=_C6533( C4092 C6533 ) C4092_=_C6534( C4092 C6534 ) \nC4092_=_C6535( C4092 C6535 ) C4092_=_C6537( C4092 C6537 ) C4093_=_C4814( C4093 C4814 ) C4093_=_C4822( C4093 C4822 ) C4093_=_C4849( C4093 C4849 ) C4093_=_C4857( C4093 C4857 ) \nC4093_=_C4871( C4093 C4871 ) C4093_=_C4908( C4093 C4908 ) C4093_=_C5677( C4093 C5677 ) C4093_=_C5706( C4093 C5706 ) C4093_=_C6377( C4093 C6377 ) C4093_=_C6406( C4093 C6406 ) \nC4093_=_C6416( C4093 C6416 ) C4093_=_C6430( C4093 C6430 ) C4093_=_C6444( C4093 C6444 ) C4093_=_C6453( C4093 C6453 ) C4093_=_C6472( C4093 C6472 ) C4093_=_C6501( C4093 C6501 ) \nC4093_=_C6518( C4093 C6518 ) C4093_=_C6538( C4093 C6538 ) C4093_=_C6539( C4093 C6539 ) C4093_=_C6540( C4093 C6540 ) C4093_=_C6541( C4093 C6541 ) C4110_=_C4124( C4110 C4124 ) \nC4110_=_C4134( C4110 C4134 ) C4110_=_C4143( C4110 C4143 ) C4110_=_C4886( C4110 C4886 ) C4110_=_C4894( C4110 C4894 ) C4110_=_C4921( C4110 C4921 ) C4110_=_C4929( C4110 C4929 ) \nC4110_=_C5625( C4110 C5625 ) C4110_=_C5654( C4110 C5654 ) C4110_=_C5690( C4110 C5690 ) C4110_=_C5696( C4110 C5696 ) C4110_=_C5717( C4110 C5717 ) C4110_=_C5723( C4110 C5723 ) \nC4110_=_C6393( C4110 C6393 ) C4110_=_C6450( C4110 C6450 ) C4110_=_C6491( C4110 C6491 ) C4110_=_C6538( C4110 C6538 ) C4110_=_C6542( C4110 C6542 ) C4110_=_C6543( C4110 C6543 ) \nC4110_=_C6544( C4110 C6544 ) C4110_=_C6545( C4110 C6545 ) C4110_=_C6546( C4110 C6546 ) C4110_=_C6547( C4110 C6547 ) C4110_=_C6548( C4110 C6548 ) C4124_=_C4134( C4124 C4134 ) \nC4124_=_C4143( C4124 C4143 ) C4124_=_C4886( C4124 C4886 ) C4124_=_C4894( C4124 C4894 ) C4124_=_C4921( C4124 C4921 ) C4124_=_C4929( C4124 C4929 ) C4124_=_C5625( C4124 C5625 ) \nC4124_=_C5654( C4124 C5654 ) C4124_=_C5690( C4124 C5690 ) C4124_=_C5696( C4124 C5696 ) C4124_=_C5717( C4124 C5717 ) C4124_=_C5723( C4124 C5723 ) C4124_=_C6393( C4124 C6393 ) \nC4124_=_C6450( C4124 C6450 ) C4124_=_C6491( C4124 C6491 ) C4124_=_C6538( C4124 C6538 ) C4124_=_C6542( C4124 C6542 ) C4124_=_C6543(</w:t>
      </w:r>
    </w:p>
    <w:p>
      <w:pPr>
        <w:pStyle w:val="PreformattedText"/>
        <w:bidi w:val="0"/>
        <w:spacing w:before="0" w:after="0"/>
        <w:jc w:val="left"/>
        <w:rPr/>
      </w:pPr>
      <w:r>
        <w:rPr/>
        <w:t xml:space="preserve"> </w:t>
      </w:r>
      <w:r>
        <w:rPr/>
        <w:t>C4124 C6543 ) C4124_=_C6544( C4124 C6544 ) \nC4124_=_C6545( C4124 C6545 ) C4124_=_C6546( C4124 C6546 ) C4124_=_C6547( C4124 C6547 ) C4124_=_C6548( C4124 C6548 ) C4134_=_C4143( C4134 C4143 ) C4134_=_C4886( C4134 C4886 ) \nC4134_=_C4894( C4134 C4894 ) C4134_=_C4921( C4134 C4921 ) C4134_=_C4929( C4134 C4929 ) C4134_=_C5625( C4134 C5625 ) C4134_=_C5654( C4134 C5654 ) C4134_=_C5690( C4134 C5690 ) \nC4134_=_C5696( C4134 C5696 ) C4134_=_C5717( C4134 C5717 ) C4134_=_C5723( C4134 C5723 ) C4134_=_C6393( C4134 C6393 ) C4134_=_C6450( C4134 C6450 ) C4134_=_C6491( C4134 C6491 ) \nC4134_=_C6538( C4134 C6538 ) C4134_=_C6542( C4134 C6542 ) C4134_=_C6543( C4134 C6543 ) C4134_=_C6544( C4134 C6544 ) C4134_=_C6545( C4134 C6545 ) C4134_=_C6546( C4134 C6546 ) \nC4134_=_C6547( C4134 C6547 ) C4134_=_C6548( C4134 C6548 ) C4143_=_C4886( C4143 C4886 ) C4143_=_C4894( C4143 C4894 ) C4143_=_C4921( C4143 C4921 ) C4143_=_C4929( C4143 C4929 ) \nC4143_=_C5625( C4143 C5625 ) C4143_=_C5654( C4143 C5654 ) C4143_=_C5690( C4143 C5690 ) C4143_=_C5696( C4143 C5696 ) C4143_=_C5717( C4143 C5717 ) C4143_=_C5723( C4143 C5723 ) \nC4143_=_C6393( C4143 C6393 ) C4143_=_C6450( C4143 C6450 ) C4143_=_C6491( C4143 C6491 ) C4143_=_C6538( C4143 C6538 ) C4143_=_C6542( C4143 C6542 ) C4143_=_C6543( C4143 C6543 ) \nC4143_=_C6544( C4143 C6544 ) C4143_=_C6545( C4143 C6545 ) C4143_=_C6546( C4143 C6546 ) C4143_=_C6547( C4143 C6547 ) C4143_=_C6548( C4143 C6548 ) C4751_=_C4769( C4751 C4769 ) \nC4751_=_C4817( C4751 C4817 ) C4751_=_C4818( C4751 C4818 ) C4751_=_C4819( C4751 C4819 ) C4751_=_C4820( C4751 C4820 ) C4751_=_C4822( C4751 C4822 ) C4769_=_C4817( C4769 C4817 ) \nC4769_=_C4818( C4769 C4818 ) C4769_=_C4819( C4769 C4819 ) C4769_=_C4820( C4769 C4820 ) C4769_=_C4822( C4769 C4822 ) C4776_=_C4777( C4776 C4777 ) C4776_=_C4789( C4776 C4789 ) \nC4776_=_C4790( C4776 C4790 ) C4776_=_C4791( C4776 C4791 ) C4776_=_C4792( C4776 C4792 ) C4776_=_C4793( C4776 C4793 ) C4776_=_C4794( C4776 C4794 ) C4776_=_C4795( C4776 C4795 ) \nC4776_=_C4796( C4776 C4796 ) C4776_=_C4797( C4776 C4797 ) C4776_=_C4798( C4776 C4798 ) C4776_=_C4799( C4776 C4799 ) C4776_=_C4800( C4776 C4800 ) C4776_=_C4804( C4776 C4804 ) \nC4777_=_C4809( C4777 C4809 ) C4777_=_C4810( C4777 C4810 ) C4777_=_C4811( C4777 C4811 ) C4777_=_C4812( C4777 C4812 ) C4777_=_C4814( C4777 C4814 ) C4789_=_C4790( C4789 C4790 ) \nC4789_=_C4791( C4789 C4791 ) C4789_=_C4792( C4789 C4792 ) C4789_=_C4793( C4789 C4793 ) C4789_=_C4794( C4789 C4794 ) C4789_=_C4795( C4789 C4795 ) C4789_=_C4796( C4789 C4796 ) \nC4789_=_C4797( C4789 C4797 ) C4789_=_C4798( C4789 C4798 ) C4789_=_C4799( C4789 C4799 ) C4789_=_C4800( C4789 C4800 ) C4789_=_C4804( C4789 C4804 ) C4789_=_C4826( C4789 C4826 ) \nC4789_=_C5605( C4789 C5605 ) C4789_=_C5631( C4789 C5631 ) C4789_=_C5632( C4789 C5632 ) C4789_=_C5633( C4789 C5633 ) C4790_=_C4791( C4790 C4791 ) C4790_=_C4792( C4790 C4792 ) \nC4790_=_C4793( C4790 C4793 ) C4790_=_C4794( C4790 C4794 ) C4790_=_C4795( C4790 C4795 ) C4790_=_C4796( C4790 C4796 ) C4790_=_C4797( C4790 C4797 ) C4790_=_C4798( C4790 C4798 ) \nC4790_=_C4799( C4790 C4799 ) C4790_=_C4800( C4790 C4800 ) C4790_=_C4804( C4790 C4804 ) C4790_=_C4827( C4790 C4827 ) C4790_=_C5585( C4790 C5585 ) C4790_=_C5599( C4790 C5599 ) \nC4790_=_C5637( C4790 C5637 ) C4790_=_C5638( C4790 C5638 ) C4790_=_C5639( C4790 C5639 ) C4791_=_C4792( C4791 C4792 ) C4791_=_C4793( C4791 C4793 ) C4791_=_C4794( C4791 C4794 ) \nC4791_=_C4795( C4791 C4795 ) C4791_=_C4796( C4791 C4796 ) C4791_=_C4797( C4791 C4797 ) C4791_=_C4798( C4791 C4798 ) C4791_=_C4799( C4791 C4799 ) C4791_=_C4800( C4791 C4800 ) \nC4791_=_C4804( C4791 C4804 ) C4791_=_C4828( C4791 C4828 ) C4791_=_C5657( C4791 C5657 ) C4791_=_C5658( C4791 C5658 ) C4791_=_C5659( C4791 C5659 ) C4791_=_C5660( C4791 C5660 ) \nC4792_=_C4793( C4792 C4793 ) C4792_=_C4794( C4792 C4794 ) C4792_=_C4795( C4792 C4795 ) C4792_=_C4796( C4792 C4796 ) C4792_=_C4797( C4792 C4797 ) C4792_=_C4798( C4792 C4798 ) \nC4792_=_C4799( C4792 C4799 ) C4792_=_C4800( C4792 C4800 ) C4792_=_C4804( C4792 C4804 ) C4792_=_C4829( C4792 C4829 ) C4792_=_C5662( C4792 C5662 ) C4792_=_C5663( C4792 C5663 ) \nC4792_=_C5664( C4792 C5664 ) C4792_=_C5665( C4792 C5665 ) C4792_=_C5666( C4792 C5666 ) C4793_=_C4794( C4793 C4794 ) C4793_=_C4795( C4793 C4795 ) C4793_=_C4796( C4793 C4796 ) \nC4793_=_C4797( C4793 C4797 ) C4793_=_C4798( C4793 C4798 ) C4793_=_C4799( C4793 C4799 ) C4793_=_C4800( C4793 C4800 ) C4793_=_C4804( C4793 C4804 ) C4793_=_C4830( C4793 C4830 ) \nC4793_=_C5615( C4793 C5615 ) C4793_=_C5644( C4793 C5644 ) C4793_=_C6375( C4793 C6375 ) C4793_=_C6376( C4793 C6376 ) C4793_=_C6377( C4793 C6377 ) C4794_=_C4795( C4794 C4795 ) \nC4794_=_C4796( C4794 C4796 ) C4794_=_C4797( C4794 C4797 ) C4794_=_C4798( C4794 C4798 ) C4794_=_C4799( C4794 C4799 ) C4794_=_C4800( C4794 C4800 ) C4794_=_C4804( C4794 C4804 ) \nC4794_=_C4831( C4794 C4831 ) C4794_=_C5616( C4794 C5616 ) C4794_=_C5645( C4794 C5645 ) C4794_=_C6404( C4794 C6404 ) C4794_=_C6405( C4794 C6405 ) C4794_=_C6406( C4794 C6406 ) \nC4795_=_C4796( C4795 C4796 ) C4795_=_C4797( C4795 C4797 ) C4795_=_C4798( C4795 C4798 ) C4795_=_C4799( C4795 C4799 ) C4795_=_C4800( C4795 C4800 ) C4795_=_C4804( C4795 C4804 ) \nC4795_=_C4832( C4795 C4832 ) C4795_=_C5617( C4795 C5617 ) C4795_=_C5646( C4795 C5646 ) C4795_=_C6414( C4795 C6414 ) C4795_=_C6415( C4795 C6415 ) C4795_=_C6416( C4795 C6416 ) \nC4796_=_C4797( C4796 C4797 ) C4796_=_C4798( C4796 C4798 ) C4796_=_C4799( C4796 C4799 ) C4796_=_C4800( C4796 C4800 ) C4796_=_C4804( C4796 C4804 ) C4796_=_C4833( C4796 C4833 ) \nC4796_=_C5618( C4796 C5618 ) C4796_=_C5647( C4796 C5647 ) C4796_=_C6425( C4796 C6425 ) C4796_=_C6428( C4796 C6428 ) C4796_=_C6429( C4796 C6429 ) C4796_=_C6430( C4796 C6430 ) \nC4797_=_C4798( C4797 C4798 ) C4797_=_C4799( C4797 C4799 ) C4797_=_C4800( C4797 C4800 ) C4797_=_C4804( C4797 C4804 ) C4797_=_C4834( C4797 C4834 ) C4797_=_C5619( C4797 C5619 ) \nC4797_=_C5648( C4797 C5648 ) C4797_=_C6443( C4797 C6443 ) C4797_=_C6444( C4797 C6444 ) C4798_=_C4799( C4798 C4799 ) C4798_=_C4800( C4798 C4800 ) C4798_=_C4804( C4798 C4804 ) \nC4798_=_C4835( C4798 C4835 ) C4798_=_C5620( C4798 C5620 ) C4798_=_C5649( C4798 C5649 ) C4798_=_C6452( C4798 C6452 ) C4798_=_C6453( C4798 C6453 ) C4799_=_C4800( C4799 C4800 ) \nC4799_=_C4804( C4799 C4804 ) C4799_=_C4836( C4799 C4836 ) C4799_=_C5621( C4799 C5621 ) C4799_=_C5650( C4799 C5650 ) C4799_=_C6454( C4799 C6454 ) C4799_=_C6469( C4799 C6469 ) \nC4799_=_C6470( C4799 C6470 ) C4799_=_C6471( C4799 C6471 ) C4799_=_C6472( C4799 C6472 ) C4800_=_C4804( C4800 C4804 ) C4800_=_C4837( C4800 C4837 ) C4800_=_C4868( C4800 C4868 ) \nC4800_=_C4905( C4800 C4905 ) C4800_=_C5674( C4800 C5674 ) C4800_=_C5703( C4800 C5703 ) C4800_=_C6389( C4800 C6389 ) C4800_=_C6428( C4800 C6428 ) C4800_=_C6447( C4800 C6447 ) \nC4800_=_C6455( C4800 C6455 ) C4800_=_C6469( C4800 C6469 ) C4800_=_C6487( C4800 C6487 ) C4800_=_C6488( C4800 C6488 ) C4800_=_C6491( C4800 C6491 ) C4800_=_C6493( C4800 C6493 ) \nC4800_=_C6494( C4800 C6494 ) C4800_=_C6495( C4800 C6495 ) C4800_=_C6496( C4800 C6496 ) C4800_=_C6497( C4800 C6497 ) C4800_=_C6498( C4800 C6498 ) C4800_=_C6499( C4800 C6499 ) \nC4804_=_C4841( C4804 C4841 ) C4804_=_C5626( C4804 C5626 ) C4804_=_C5655( C4804 C5655 ) C4804_=_C6460( C4804 C6460 ) C4804_=_C6503( C4804 C6503 ) C4804_=_C6520( C4804 C6520 ) \nC4804_=_C6539( C4804 C6539 ) C4804_=_C6542( C4804 C6542 ) C4809_=_C4810( C4809 C4810 ) C4809_=_C4811( C4809 C4811 ) C4809_=_C4812( C4809 C4812 ) C4809_=_C4814( C4809 C4814 ) \nC4809_=_C4817( C4809 C4817 ) C4809_=_C4844( C4809 C4844 ) C4809_=_C4852( C4809 C4852 ) C4809_=_C5604( C4809 C5604 ) C4809_=_C5615( C4809 C5615 ) C4809_=_C5616( C4809 C5616 ) \nC4809_=_C5617( C4809 C5617 ) C4809_=_C5618( C4809 C5618 ) C4809_=_C5619( C4809 C5619 ) C4809_=_C5620( C4809 C5620 ) C4809_=_C5621( C4809 C5621 ) C4809_=_C5623( C4809 C5623 ) \nC4809_=_C5624( C4809 C5624 ) C4809_=_C5625( C4809 C5625 ) C4809_=_C5626( C4809 C5626 ) C4810_=_C4811( C4810 C4811 ) C4810_=_C4812( C4810 C4812 ) C4810_=_C4814( C4810 C4814 ) \nC4810_=_C4818( C4810 C4818 ) C4810_=_C4845( C4810 C4845 ) C4810_=_C4853( C4810 C4853 ) C4810_=_C5643( C4810 C5643 ) C4810_=_C5644( C4810 C5644 ) C4810_=_C5645( C4810 C5645 ) \nC4810_=_C5646( C4810 C5646 ) C4810_=_C5647( C4810 C5647 ) C4810_=_C5648( C4810 C5648 ) C4810_=_C5649( C4810 C5649 ) C4810_=_C5650( C4810 C5650 ) C4810_=_C5652( C4810 C5652 ) \nC4810_=_C5653( C4810 C5653 ) C4810_=_C5654( C4810 C5654 ) C4810_=_C5655( C4810 C5655 ) C4811_=_C4812( C4811 C4812 ) C4811_=_C4814( C4811 C4814 ) C4811_=_C4819( C4811 C4819 ) \nC4811_=_C4846( C4811 C4846 ) C4811_=_C4854( C4811 C4854 ) C4811_=_C5631( C4811 C5631 ) C4811_=_C5637( C4811 C5637 ) C4811_=_C5658( C4811 C5658 ) C4811_=_C5664( C4811 C5664 ) \nC4811_=_C6389( C4811 C6389 ) C4811_=_C6390( C4811 C6390 ) C4811_=_C6392( C4811 C6392 ) C4811_=_C6393( C4811 C6393 ) C4812_=_C4814( C4812 C4814 ) C4812_=_C4820( C4812 C4820 ) \nC4812_=_C4847( C4812 C4847 ) C4812_=_C4855( C4812 C4855 ) C4812_=_C5632( C4812 C5632 ) C4812_=_C5638( C4812 C5638 ) C4812_=_C5659( C4812 C5659 ) C4812_=_C5665( C4812 C5665 ) \nC4812_=_C6447( C4812 C6447 ) C4812_=_C6448( C4812 C6448 ) C4812_=_C6449( C4812 C6449 ) C4812_=_C6450( C4812 C6450 ) C4814_=_C4822( C4814 C4822 ) C4814_=_C4849( C4814 C4849 ) \nC4814_=_C4857( C4814 C4857 ) C4814_=_C4871( C4814 C4871 ) C4814_=_C4908( C4814 C4908 ) C4814_=_C5677( C4814 C5677 ) C4814_=_C5706( C4814 C5706 ) C4814_=_C6377( C4814 C6377 ) \nC4814_=_C6406( C4814 C6406 ) C4814_=_C6416( C4814 C6416 ) C4814_=_C6430( C4814 C6430 ) C4814_=_C6444( C4814 C6444 ) C4814_=_C6453( C4814 C6453 ) C4814_=_C6472( C4814 C6472 ) \nC4814_=_C6501( C4814 C6501 ) C4814_=_C6518( C4814 C6518 ) C4814_=_C6538( C4814 C6538 ) C4814_=_C6539( C4814 C6539 ) C4814_=_C6540( C4814 C6540 ) C4814_=_C6541( C4814 C6541 ) \nC4817_=_C4818( C4817 C4818 ) C4817_=_C4819( C4817 C4819 ) C4817_=_C4820( C4817 C4820 ) C4817_=_C4822( C4817 C4822 ) C4817_=_C4844( C4817 C4844 ) C4817_=_C4852( C4817 C4852 ) \nC4817_=_C5604(</w:t>
      </w:r>
    </w:p>
    <w:p>
      <w:pPr>
        <w:pStyle w:val="PreformattedText"/>
        <w:bidi w:val="0"/>
        <w:spacing w:before="0" w:after="0"/>
        <w:jc w:val="left"/>
        <w:rPr/>
      </w:pPr>
      <w:r>
        <w:rPr/>
        <w:t xml:space="preserve"> </w:t>
      </w:r>
      <w:r>
        <w:rPr/>
        <w:t>C4817 C5604 ) C4817_=_C5615( C4817 C5615 ) C4817_=_C5616( C4817 C5616 ) C4817_=_C5617( C4817 C5617 ) C4817_=_C5618( C4817 C5618 ) C4817_=_C5619( C4817 C5619 ) \nC4817_=_C5620( C4817 C5620 ) C4817_=_C5621( C4817 C5621 ) C4817_=_C5623( C4817 C5623 ) C4817_=_C5624( C4817 C5624 ) C4817_=_C5625( C4817 C5625 ) C4817_=_C5626( C4817 C5626 ) \nC4818_=_C4819( C4818 C4819 ) C4818_=_C4820( C4818 C4820 ) C4818_=_C4822( C4818 C4822 ) C4818_=_C4845( C4818 C4845 ) C4818_=_C4853( C4818 C4853 ) C4818_=_C5643( C4818 C5643 ) \nC4818_=_C5644( C4818 C5644 ) C4818_=_C5645( C4818 C5645 ) C4818_=_C5646( C4818 C5646 ) C4818_=_C5647( C4818 C5647 ) C4818_=_C5648( C4818 C5648 ) C4818_=_C5649( C4818 C5649 ) \nC4818_=_C5650( C4818 C5650 ) C4818_=_C5652( C4818 C5652 ) C4818_=_C5653( C4818 C5653 ) C4818_=_C5654( C4818 C5654 ) C4818_=_C5655( C4818 C5655 ) C4819_=_C4820( C4819 C4820 ) \nC4819_=_C4822( C4819 C4822 ) C4819_=_C4846( C4819 C4846 ) C4819_=_C4854( C4819 C4854 ) C4819_=_C5631( C4819 C5631 ) C4819_=_C5637( C4819 C5637 ) C4819_=_C5658( C4819 C5658 ) \nC4819_=_C5664( C4819 C5664 ) C4819_=_C6389( C4819 C6389 ) C4819_=_C6390( C4819 C6390 ) C4819_=_C6392( C4819 C6392 ) C4819_=_C6393( C4819 C6393 ) C4820_=_C4822( C4820 C4822 ) \nC4820_=_C4847( C4820 C4847 ) C4820_=_C4855( C4820 C4855 ) C4820_=_C5632( C4820 C5632 ) C4820_=_C5638( C4820 C5638 ) C4820_=_C5659( C4820 C5659 ) C4820_=_C5665( C4820 C5665 ) \nC4820_=_C6447( C4820 C6447 ) C4820_=_C6448( C4820 C6448 ) C4820_=_C6449( C4820 C6449 ) C4820_=_C6450( C4820 C6450 ) C4822_=_C4849( C4822 C4849 ) C4822_=_C4857( C4822 C4857 ) \nC4822_=_C4871( C4822 C4871 ) C4822_=_C4908( C4822 C4908 ) C4822_=_C5677( C4822 C5677 ) C4822_=_C5706( C4822 C5706 ) C4822_=_C6377( C4822 C6377 ) C4822_=_C6406( C4822 C6406 ) \nC4822_=_C6416( C4822 C6416 ) C4822_=_C6430( C4822 C6430 ) C4822_=_C6444( C4822 C6444 ) C4822_=_C6453( C4822 C6453 ) C4822_=_C6472( C4822 C6472 ) C4822_=_C6501( C4822 C6501 ) \nC4822_=_C6518( C4822 C6518 ) C4822_=_C6538( C4822 C6538 ) C4822_=_C6539( C4822 C6539 ) C4822_=_C6540( C4822 C6540 ) C4822_=_C6541( C4822 C6541 ) C4825_=_C4826( C4825 C4826 ) \nC4825_=_C4827( C4825 C4827 ) C4825_=_C4828( C4825 C4828 ) C4825_=_C4829( C4825 C4829 ) C4825_=_C4830( C4825 C4830 ) C4825_=_C4831( C4825 C4831 ) C4825_=_C4832( C4825 C4832 ) \nC4825_=_C4833( C4825 C4833 ) C4825_=_C4834( C4825 C4834 ) C4825_=_C4835( C4825 C4835 ) C4825_=_C4836( C4825 C4836 ) C4825_=_C4837( C4825 C4837 ) C4825_=_C4841( C4825 C4841 ) \nC4825_=_C4843( C4825 C4843 ) C4825_=_C4894( C4825 C4894 ) C4826_=_C4827( C4826 C4827 ) C4826_=_C4828( C4826 C4828 ) C4826_=_C4829( C4826 C4829 ) C4826_=_C4830( C4826 C4830 ) \nC4826_=_C4831( C4826 C4831 ) C4826_=_C4832( C4826 C4832 ) C4826_=_C4833( C4826 C4833 ) C4826_=_C4834( C4826 C4834 ) C4826_=_C4835( C4826 C4835 ) C4826_=_C4836( C4826 C4836 ) \nC4826_=_C4837( C4826 C4837 ) C4826_=_C4841( C4826 C4841 ) C4826_=_C5605( C4826 C5605 ) C4826_=_C5631( C4826 C5631 ) C4826_=_C5632( C4826 C5632 ) C4826_=_C5633( C4826 C5633 ) \nC4827_=_C4828( C4827 C4828 ) C4827_=_C4829( C4827 C4829 ) C4827_=_C4830( C4827 C4830 ) C4827_=_C4831( C4827 C4831 ) C4827_=_C4832( C4827 C4832 ) C4827_=_C4833( C4827 C4833 ) \nC4827_=_C4834( C4827 C4834 ) C4827_=_C4835( C4827 C4835 ) C4827_=_C4836( C4827 C4836 ) C4827_=_C4837( C4827 C4837 ) C4827_=_C4841( C4827 C4841 ) C4827_=_C5585( C4827 C5585 ) \nC4827_=_C5599( C4827 C5599 ) C4827_=_C5637( C4827 C5637 ) C4827_=_C5638( C4827 C5638 ) C4827_=_C5639( C4827 C5639 ) C4828_=_C4829( C4828 C4829 ) C4828_=_C4830( C4828 C4830 ) \nC4828_=_C4831( C4828 C4831 ) C4828_=_C4832( C4828 C4832 ) C4828_=_C4833( C4828 C4833 ) C4828_=_C4834( C4828 C4834 ) C4828_=_C4835( C4828 C4835 ) C4828_=_C4836( C4828 C4836 ) \nC4828_=_C4837( C4828 C4837 ) C4828_=_C4841( C4828 C4841 ) C4828_=_C5657( C4828 C5657 ) C4828_=_C5658( C4828 C5658 ) C4828_=_C5659( C4828 C5659 ) C4828_=_C5660( C4828 C5660 ) \nC4829_=_C4830( C4829 C4830 ) C4829_=_C4831( C4829 C4831 ) C4829_=_C4832( C4829 C4832 ) C4829_=_C4833( C4829 C4833 ) C4829_=_C4834( C4829 C4834 ) C4829_=_C4835( C4829 C4835 ) \nC4829_=_C4836( C4829 C4836 ) C4829_=_C4837( C4829 C4837 ) C4829_=_C4841( C4829 C4841 ) C4829_=_C5662( C4829 C5662 ) C4829_=_C5663( C4829 C5663 ) C4829_=_C5664( C4829 C5664 ) \nC4829_=_C5665( C4829 C5665 ) C4829_=_C5666( C4829 C5666 ) C4830_=_C4831( C4830 C4831 ) C4830_=_C4832( C4830 C4832 ) C4830_=_C4833( C4830 C4833 ) C4830_=_C4834( C4830 C4834 ) \nC4830_=_C4835( C4830 C4835 ) C4830_=_C4836( C4830 C4836 ) C4830_=_C4837( C4830 C4837 ) C4830_=_C4841( C4830 C4841 ) C4830_=_C5615( C4830 C5615 ) C4830_=_C5644( C4830 C5644 ) \nC4830_=_C6375( C4830 C6375 ) C4830_=_C6376( C4830 C6376 ) C4830_=_C6377( C4830 C6377 ) C4831_=_C4832( C4831 C4832 ) C4831_=_C4833( C4831 C4833 ) C4831_=_C4834( C4831 C4834 ) \nC4831_=_C4835( C4831 C4835 ) C4831_=_C4836( C4831 C4836 ) C4831_=_C4837( C4831 C4837 ) C4831_=_C4841( C4831 C4841 ) C4831_=_C5616( C4831 C5616 ) C4831_=_C5645( C4831 C5645 ) \nC4831_=_C6404( C4831 C6404 ) C4831_=_C6405( C4831 C6405 ) C4831_=_C6406( C4831 C6406 ) C4832_=_C4833( C4832 C4833 ) C4832_=_C4834( C4832 C4834 ) C4832_=_C4835( C4832 C4835 ) \nC4832_=_C4836( C4832 C4836 ) C4832_=_C4837( C4832 C4837 ) C4832_=_C4841( C4832 C4841 ) C4832_=_C5617( C4832 C5617 ) C4832_=_C5646( C4832 C5646 ) C4832_=_C6414( C4832 C6414 ) \nC4832_=_C6415( C4832 C6415 ) C4832_=_C6416( C4832 C6416 ) C4833_=_C4834( C4833 C4834 ) C4833_=_C4835( C4833 C4835 ) C4833_=_C4836( C4833 C4836 ) C4833_=_C4837( C4833 C4837 ) \nC4833_=_C4841( C4833 C4841 ) C4833_=_C5618( C4833 C5618 ) C4833_=_C5647( C4833 C5647 ) C4833_=_C6425( C4833 C6425 ) C4833_=_C6428( C4833 C6428 ) C4833_=_C6429( C4833 C6429 ) \nC4833_=_C6430( C4833 C6430 ) C4834_=_C4835( C4834 C4835 ) C4834_=_C4836( C4834 C4836 ) C4834_=_C4837( C4834 C4837 ) C4834_=_C4841( C4834 C4841 ) C4834_=_C5619( C4834 C5619 ) \nC4834_=_C5648( C4834 C5648 ) C4834_=_C6443( C4834 C6443 ) C4834_=_C6444( C4834 C6444 ) C4835_=_C4836( C4835 C4836 ) C4835_=_C4837( C4835 C4837 ) C4835_=_C4841( C4835 C4841 ) \nC4835_=_C5620( C4835 C5620 ) C4835_=_C5649( C4835 C5649 ) C4835_=_C6452( C4835 C6452 ) C4835_=_C6453( C4835 C6453 ) C4836_=_C4837( C4836 C4837 ) C4836_=_C4841( C4836 C4841 ) \nC4836_=_C5621( C4836 C5621 ) C4836_=_C5650( C4836 C5650 ) C4836_=_C6454( C4836 C6454 ) C4836_=_C6469( C4836 C6469 ) C4836_=_C6470( C4836 C6470 ) C4836_=_C6471( C4836 C6471 ) \nC4836_=_C6472( C4836 C6472 ) C4837_=_C4841( C4837 C4841 ) C4837_=_C4868( C4837 C4868 ) C4837_=_C4905( C4837 C4905 ) C4837_=_C5674( C4837 C5674 ) C4837_=_C5703( C4837 C5703 ) \nC4837_=_C6389( C4837 C6389 ) C4837_=_C6428( C4837 C6428 ) C4837_=_C6447( C4837 C6447 ) C4837_=_C6455( C4837 C6455 ) C4837_=_C6469( C4837 C6469 ) C4837_=_C6487( C4837 C6487 ) \nC4837_=_C6488( C4837 C6488 ) C4837_=_C6491( C4837 C6491 ) C4837_=_C6493( C4837 C6493 ) C4837_=_C6494( C4837 C6494 ) C4837_=_C6495( C4837 C6495 ) C4837_=_C6496( C4837 C6496 ) \nC4837_=_C6497( C4837 C6497 ) C4837_=_C6498( C4837 C6498 ) C4837_=_C6499( C4837 C6499 ) C4841_=_C5626( C4841 C5626 ) C4841_=_C5655( C4841 C5655 ) C4841_=_C6460( C4841 C6460 ) \nC4841_=_C6503( C4841 C6503 ) C4841_=_C6520( C4841 C6520 ) C4841_=_C6539( C4841 C6539 ) C4841_=_C6542( C4841 C6542 ) C4843_=_C4844( C4843 C4844 ) C4843_=_C4845( C4843 C4845 ) \nC4843_=_C4846( C4843 C4846 ) C4843_=_C4847( C4843 C4847 ) C4843_=_C4849( C4843 C4849 ) C4843_=_C4894( C4843 C4894 ) C4844_=_C4845( C4844 C4845 ) C4844_=_C4846( C4844 C4846 ) \nC4844_=_C4847( C4844 C4847 ) C4844_=_C4849( C4844 C4849 ) C4844_=_C4852( C4844 C4852 ) C4844_=_C5604( C4844 C5604 ) C4844_=_C5615( C4844 C5615 ) C4844_=_C5616( C4844 C5616 ) \nC4844_=_C5617( C4844 C5617 ) C4844_=_C5618( C4844 C5618 ) C4844_=_C5619( C4844 C5619 ) C4844_=_C5620( C4844 C5620 ) C4844_=_C5621( C4844 C5621 ) C4844_=_C5623( C4844 C5623 ) \nC4844_=_C5624( C4844 C5624 ) C4844_=_C5625( C4844 C5625 ) C4844_=_C5626( C4844 C5626 ) C4845_=_C4846( C4845 C4846 ) C4845_=_C4847( C4845 C4847 ) C4845_=_C4849( C4845 C4849 ) \nC4845_=_C4853( C4845 C4853 ) C4845_=_C5643( C4845 C5643 ) C4845_=_C5644( C4845 C5644 ) C4845_=_C5645( C4845 C5645 ) C4845_=_C5646( C4845 C5646 ) C4845_=_C5647( C4845 C5647 ) \nC4845_=_C5648( C4845 C5648 ) C4845_=_C5649( C4845 C5649 ) C4845_=_C5650( C4845 C5650 ) C4845_=_C5652( C4845 C5652 ) C4845_=_C5653( C4845 C5653 ) C4845_=_C5654( C4845 C5654 ) \nC4845_=_C5655( C4845 C5655 ) C4846_=_C4847( C4846 C4847 ) C4846_=_C4849( C4846 C4849 ) C4846_=_C4854( C4846 C4854 ) C4846_=_C5631( C4846 C5631 ) C4846_=_C5637( C4846 C5637 ) \nC4846_=_C5658( C4846 C5658 ) C4846_=_C5664( C4846 C5664 ) C4846_=_C6389( C4846 C6389 ) C4846_=_C6390( C4846 C6390 ) C4846_=_C6392( C4846 C6392 ) C4846_=_C6393( C4846 C6393 ) \nC4847_=_C4849( C4847 C4849 ) C4847_=_C4855( C4847 C4855 ) C4847_=_C5632( C4847 C5632 ) C4847_=_C5638( C4847 C5638 ) C4847_=_C5659( C4847 C5659 ) C4847_=_C5665( C4847 C5665 ) \nC4847_=_C6447( C4847 C6447 ) C4847_=_C6448( C4847 C6448 ) C4847_=_C6449( C4847 C6449 ) C4847_=_C6450( C4847 C6450 ) C4849_=_C4857( C4849 C4857 ) C4849_=_C4871( C4849 C4871 ) \nC4849_=_C4908( C4849 C4908 ) C4849_=_C5677( C4849 C5677 ) C4849_=_C5706( C4849 C5706 ) C4849_=_C6377( C4849 C6377 ) C4849_=_C6406( C4849 C6406 ) C4849_=_C6416( C4849 C6416 ) \nC4849_=_C6430( C4849 C6430 ) C4849_=_C6444( C4849 C6444 ) C4849_=_C6453( C4849 C6453 ) C4849_=_C6472( C4849 C6472 ) C4849_=_C6501( C4849 C6501 ) C4849_=_C6518( C4849 C6518 ) \nC4849_=_C6538( C4849 C6538 ) C4849_=_C6539( C4849 C6539 ) C4849_=_C6540( C4849 C6540 ) C4849_=_C6541( C4849 C6541 ) C4850_=_C4851( C4850 C4851 ) C4850_=_C4852( C4850 C4852 ) \nC4850_=_C4853( C4850 C4853 ) C4850_=_C4854( C4850 C4854 ) C4850_=_C4855( C4850 C4855 ) C4850_=_C4857( C4850 C4857 ) C4850_=_C4867( C4850 C4867 ) C4850_=_C4868( C4850 C4868 ) \nC4850_=_C4869( C4850 C4869 ) C4850_=_C4870( C4850 C4870 ) C4850_=_C4871( C4850 C4871 ) C4851_=_C4852( C4851 C4852 ) C4851_=_C4853( C4851 C4853 ) C4851_=_C4854( C4851 C4854 ) \nC4851_=_C4855( C4851 C4855 ) C4851_=_C4857( C4851 C4857 ) C4851_=_C4886(</w:t>
      </w:r>
    </w:p>
    <w:p>
      <w:pPr>
        <w:pStyle w:val="PreformattedText"/>
        <w:bidi w:val="0"/>
        <w:spacing w:before="0" w:after="0"/>
        <w:jc w:val="left"/>
        <w:rPr/>
      </w:pPr>
      <w:r>
        <w:rPr/>
        <w:t xml:space="preserve"> </w:t>
      </w:r>
      <w:r>
        <w:rPr/>
        <w:t>C4851 C4886 ) C4852_=_C4853( C4852 C4853 ) C4852_=_C4854( C4852 C4854 ) C4852_=_C4855( C4852 C4855 ) \nC4852_=_C4857( C4852 C4857 ) C4852_=_C5604( C4852 C5604 ) C4852_=_C5615( C4852 C5615 ) C4852_=_C5616( C4852 C5616 ) C4852_=_C5617( C4852 C5617 ) C4852_=_C5618( C4852 C5618 ) \nC4852_=_C5619( C4852 C5619 ) C4852_=_C5620( C4852 C5620 ) C4852_=_C5621( C4852 C5621 ) C4852_=_C5623( C4852 C5623 ) C4852_=_C5624( C4852 C5624 ) C4852_=_C5625( C4852 C5625 ) \nC4852_=_C5626( C4852 C5626 ) C4853_=_C4854( C4853 C4854 ) C4853_=_C4855( C4853 C4855 ) C4853_=_C4857( C4853 C4857 ) C4853_=_C5643( C4853 C5643 ) C4853_=_C5644( C4853 C5644 ) \nC4853_=_C5645( C4853 C5645 ) C4853_=_C5646( C4853 C5646 ) C4853_=_C5647( C4853 C5647 ) C4853_=_C5648( C4853 C5648 ) C4853_=_C5649( C4853 C5649 ) C4853_=_C5650( C4853 C5650 ) \nC4853_=_C5652( C4853 C5652 ) C4853_=_C5653( C4853 C5653 ) C4853_=_C5654( C4853 C5654 ) C4853_=_C5655( C4853 C5655 ) C4854_=_C4855( C4854 C4855 ) C4854_=_C4857( C4854 C4857 ) \nC4854_=_C5631( C4854 C5631 ) C4854_=_C5637( C4854 C5637 ) C4854_=_C5658( C4854 C5658 ) C4854_=_C5664( C4854 C5664 ) C4854_=_C6389( C4854 C6389 ) C4854_=_C6390( C4854 C6390 ) \nC4854_=_C6392( C4854 C6392 ) C4854_=_C6393( C4854 C6393 ) C4855_=_C4857( C4855 C4857 ) C4855_=_C5632( C4855 C5632 ) C4855_=_C5638( C4855 C5638 ) C4855_=_C5659( C4855 C5659 ) \nC4855_=_C5665( C4855 C5665 ) C4855_=_C6447( C4855 C6447 ) C4855_=_C6448( C4855 C6448 ) C4855_=_C6449( C4855 C6449 ) C4855_=_C6450( C4855 C6450 ) C4857_=_C4871( C4857 C4871 ) \nC4857_=_C4908( C4857 C4908 ) C4857_=_C5677( C4857 C5677 ) C4857_=_C5706( C4857 C5706 ) C4857_=_C6377( C4857 C6377 ) C4857_=_C6406( C4857 C6406 ) C4857_=_C6416( C4857 C6416 ) \nC4857_=_C6430( C4857 C6430 ) C4857_=_C6444( C4857 C6444 ) C4857_=_C6453( C4857 C6453 ) C4857_=_C6472( C4857 C6472 ) C4857_=_C6501( C4857 C6501 ) C4857_=_C6518( C4857 C6518 ) \nC4857_=_C6538( C4857 C6538 ) C4857_=_C6539( C4857 C6539 ) C4857_=_C6540( C4857 C6540 ) C4857_=_C6541( C4857 C6541 ) C4867_=_C4868( C4867 C4868 ) C4867_=_C4869( C4867 C4869 ) \nC4867_=_C4870( C4867 C4870 ) C4867_=_C4871( C4867 C4871 ) C4867_=_C4904( C4867 C4904 ) C4867_=_C5633( C4867 C5633 ) C4867_=_C5639( C4867 C5639 ) C4867_=_C5660( C4867 C5660 ) \nC4867_=_C5666( C4867 C5666 ) C4867_=_C5673( C4867 C5673 ) C4867_=_C5702( C4867 C5702 ) C4867_=_C6375( C4867 C6375 ) C4867_=_C6404( C4867 C6404 ) C4867_=_C6414( C4867 C6414 ) \nC4867_=_C6425( C4867 C6425 ) C4867_=_C6443( C4867 C6443 ) C4867_=_C6452( C4867 C6452 ) C4867_=_C6454( C4867 C6454 ) C4867_=_C6455( C4867 C6455 ) C4867_=_C6460( C4867 C6460 ) \nC4867_=_C6462( C4867 C6462 ) C4867_=_C6463( C4867 C6463 ) C4867_=_C6464( C4867 C6464 ) C4867_=_C6465( C4867 C6465 ) C4867_=_C6466( C4867 C6466 ) C4867_=_C6467( C4867 C6467 ) \nC4867_=_C6468( C4867 C6468 ) C4868_=_C4869( C4868 C4869 ) C4868_=_C4870( C4868 C4870 ) C4868_=_C4871( C4868 C4871 ) C4868_=_C4905( C4868 C4905 ) C4868_=_C5674( C4868 C5674 ) \nC4868_=_C5703( C4868 C5703 ) C4868_=_C6389( C4868 C6389 ) C4868_=_C6428( C4868 C6428 ) C4868_=_C6447( C4868 C6447 ) C4868_=_C6455( C4868 C6455 ) C4868_=_C6469( C4868 C6469 ) \nC4868_=_C6487( C4868 C6487 ) C4868_=_C6488( C4868 C6488 ) C4868_=_C6491( C4868 C6491 ) C4868_=_C6493( C4868 C6493 ) C4868_=_C6494( C4868 C6494 ) C4868_=_C6495( C4868 C6495 ) \nC4868_=_C6496( C4868 C6496 ) C4868_=_C6497( C4868 C6497 ) C4868_=_C6498( C4868 C6498 ) C4868_=_C6499( C4868 C6499 ) C4869_=_C4870( C4869 C4870 ) C4869_=_C4871( C4869 C4871 ) \nC4869_=_C4906( C4869 C4906 ) C4869_=_C5623( C4869 C5623 ) C4869_=_C5652( C4869 C5652 ) C4869_=_C5675( C4869 C5675 ) C4869_=_C5704( C4869 C5704 ) C4869_=_C6376( C4869 C6376 ) \nC4869_=_C6390( C4869 C6390 ) C4869_=_C6405( C4869 C6405 ) C4869_=_C6415( C4869 C6415 ) C4869_=_C6448( C4869 C6448 ) C4869_=_C6470( C4869 C6470 ) C4869_=_C6487( C4869 C6487 ) \nC4869_=_C6501( C4869 C6501 ) C4869_=_C6503( C4869 C6503 ) C4869_=_C6504( C4869 C6504 ) C4869_=_C6505( C4869 C6505 ) C4869_=_C6506( C4869 C6506 ) C4869_=_C6507( C4869 C6507 ) \nC4869_=_C6508( C4869 C6508 ) C4869_=_C6509( C4869 C6509 ) C4869_=_C6510( C4869 C6510 ) C4869_=_C6511( C4869 C6511 ) C4869_=_C6512( C4869 C6512 ) C4869_=_C6513( C4869 C6513 ) \nC4869_=_C6514( C4869 C6514 ) C4869_=_C6515( C4869 C6515 ) C4869_=_C6517( C4869 C6517 ) C4870_=_C4871( C4870 C4871 ) C4870_=_C4907( C4870 C4907 ) C4870_=_C5624( C4870 C5624 ) \nC4870_=_C5653( C4870 C5653 ) C4870_=_C5676( C4870 C5676 ) C4870_=_C5705( C4870 C5705 ) C4870_=_C6392( C4870 C6392 ) C4870_=_C6429( C4870 C6429 ) C4870_=_C6449( C4870 C6449 ) \nC4870_=_C6471( C4870 C6471 ) C4870_=_C6488( C4870 C6488 ) C4870_=_C6518( C4870 C6518 ) C4870_=_C6520( C4870 C6520 ) C4870_=_C6521( C4870 C6521 ) C4870_=_C6523( C4870 C6523 ) \nC4870_=_C6524( C4870 C6524 ) C4870_=_C6525( C4870 C6525 ) C4870_=_C6526( C4870 C6526 ) C4870_=_C6527( C4870 C6527 ) C4870_=_C6528( C4870 C6528 ) C4870_=_C6529( C4870 C6529 ) \nC4870_=_C6530( C4870 C6530 ) C4870_=_C6531( C4870 C6531 ) C4870_=_C6532( C4870 C6532 ) C4870_=_C6533( C4870 C6533 ) C4870_=_C6534( C4870 C6534 ) C4870_=_C6535( C4870 C6535 ) \nC4870_=_C6537( C4870 C6537 ) C4871_=_C4908( C4871 C4908 ) C4871_=_C5677( C4871 C5677 ) C4871_=_C5706( C4871 C5706 ) C4871_=_C6377( C4871 C6377 ) C4871_=_C6406( C4871 C6406 ) \nC4871_=_C6416( C4871 C6416 ) C4871_=_C6430( C4871 C6430 ) C4871_=_C6444( C4871 C6444 ) C4871_=_C6453( C4871 C6453 ) C4871_=_C6472( C4871 C6472 ) C4871_=_C6501( C4871 C6501 ) \nC4871_=_C6518( C4871 C6518 ) C4871_=_C6538( C4871 C6538 ) C4871_=_C6539( C4871 C6539 ) C4871_=_C6540( C4871 C6540 ) C4871_=_C6541( C4871 C6541 ) C4886_=_C4894( C4886 C4894 ) \nC4886_=_C4921( C4886 C4921 ) C4886_=_C4929( C4886 C4929 ) C4886_=_C5625( C4886 C5625 ) C4886_=_C5654( C4886 C5654 ) C4886_=_C5690( C4886 C5690 ) C4886_=_C5696( C4886 C5696 ) \nC4886_=_C5717( C4886 C5717 ) C4886_=_C5723( C4886 C5723 ) C4886_=_C6393( C4886 C6393 ) C4886_=_C6450( C4886 C6450 ) C4886_=_C6491( C4886 C6491 ) C4886_=_C6538( C4886 C6538 ) \nC4886_=_C6542( C4886 C6542 ) C4886_=_C6543( C4886 C6543 ) C4886_=_C6544( C4886 C6544 ) C4886_=_C6545( C4886 C6545 ) C4886_=_C6546( C4886 C6546 ) C4886_=_C6547( C4886 C6547 ) \nC4886_=_C6548( C4886 C6548 ) C4894_=_C4921( C4894 C4921 ) C4894_=_C4929( C4894 C4929 ) C4894_=_C5625( C4894 C5625 ) C4894_=_C5654( C4894 C5654 ) C4894_=_C5690( C4894 C5690 ) \nC4894_=_C5696( C4894 C5696 ) C4894_=_C5717( C4894 C5717 ) C4894_=_C5723( C4894 C5723 ) C4894_=_C6393( C4894 C6393 ) C4894_=_C6450( C4894 C6450 ) C4894_=_C6491( C4894 C6491 ) \nC4894_=_C6538( C4894 C6538 ) C4894_=_C6542( C4894 C6542 ) C4894_=_C6543( C4894 C6543 ) C4894_=_C6544( C4894 C6544 ) C4894_=_C6545( C4894 C6545 ) C4894_=_C6546( C4894 C6546 ) \nC4894_=_C6547( C4894 C6547 ) C4894_=_C6548( C4894 C6548 ) C4904_=_C4905( C4904 C4905 ) C4904_=_C4906( C4904 C4906 ) C4904_=_C4907( C4904 C4907 ) C4904_=_C4908( C4904 C4908 ) \nC4904_=_C5633( C4904 C5633 ) C4904_=_C5639( C4904 C5639 ) C4904_=_C5660( C4904 C5660 ) C4904_=_C5666( C4904 C5666 ) C4904_=_C5673( C4904 C5673 ) C4904_=_C5702( C4904 C5702 ) \nC4904_=_C6375( C4904 C6375 ) C4904_=_C6404( C4904 C6404 ) C4904_=_C6414( C4904 C6414 ) C4904_=_C6425( C4904 C6425 ) C4904_=_C6443( C4904 C6443 ) C4904_=_C6452( C4904 C6452 ) \nC4904_=_C6454( C4904 C6454 ) C4904_=_C6455( C4904 C6455 ) C4904_=_C6460( C4904 C6460 ) C4904_=_C6462( C4904 C6462 ) C4904_=_C6463( C4904 C6463 ) C4904_=_C6464( C4904 C6464 ) \nC4904_=_C6465( C4904 C6465 ) C4904_=_C6466( C4904 C6466 ) C4904_=_C6467( C4904 C6467 ) C4904_=_C6468( C4904 C6468 ) C4905_=_C4906( C4905 C4906 ) C4905_=_C4907( C4905 C4907 ) \nC4905_=_C4908( C4905 C4908 ) C4905_=_C5674( C4905 C5674 ) C4905_=_C5703( C4905 C5703 ) C4905_=_C6389( C4905 C6389 ) C4905_=_C6428( C4905 C6428 ) C4905_=_C6447( C4905 C6447 ) \nC4905_=_C6455( C4905 C6455 ) C4905_=_C6469( C4905 C6469 ) C4905_=_C6487( C4905 C6487 ) C4905_=_C6488( C4905 C6488 ) C4905_=_C6491( C4905 C6491 ) C4905_=_C6493( C4905 C6493 ) \nC4905_=_C6494( C4905 C6494 ) C4905_=_C6495( C4905 C6495 ) C4905_=_C6496( C4905 C6496 ) C4905_=_C6497( C4905 C6497 ) C4905_=_C6498( C4905 C6498 ) C4905_=_C6499( C4905 C6499 ) \nC4906_=_C4907( C4906 C4907 ) C4906_=_C4908( C4906 C4908 ) C4906_=_C5623( C4906 C5623 ) C4906_=_C5652( C4906 C5652 ) C4906_=_C5675( C4906 C5675 ) C4906_=_C5704( C4906 C5704 ) \nC4906_=_C6376( C4906 C6376 ) C4906_=_C6390( C4906 C6390 ) C4906_=_C6405( C4906 C6405 ) C4906_=_C6415( C4906 C6415 ) C4906_=_C6448( C4906 C6448 ) C4906_=_C6470( C4906 C6470 ) \nC4906_=_C6487( C4906 C6487 ) C4906_=_C6501( C4906 C6501 ) C4906_=_C6503( C4906 C6503 ) C4906_=_C6504( C4906 C6504 ) C4906_=_C6505( C4906 C6505 ) C4906_=_C6506( C4906 C6506 ) \nC4906_=_C6507( C4906 C6507 ) C4906_=_C6508( C4906 C6508 ) C4906_=_C6509( C4906 C6509 ) C4906_=_C6510( C4906 C6510 ) C4906_=_C6511( C4906 C6511 ) C4906_=_C6512( C4906 C6512 ) \nC4906_=_C6513( C4906 C6513 ) C4906_=_C6514( C4906 C6514 ) C4906_=_C6515( C4906 C6515 ) C4906_=_C6517( C4906 C6517 ) C4907_=_C4908( C4907 C4908 ) C4907_=_C5624( C4907 C5624 ) \nC4907_=_C5653( C4907 C5653 ) C4907_=_C5676( C4907 C5676 ) C4907_=_C5705( C4907 C5705 ) C4907_=_C6392( C4907 C6392 ) C4907_=_C6429( C4907 C6429 ) C4907_=_C6449( C4907 C6449 ) \nC4907_=_C6471( C4907 C6471 ) C4907_=_C6488( C4907 C6488 ) C4907_=_C6518( C4907 C6518 ) C4907_=_C6520( C4907 C6520 ) C4907_=_C6521( C4907 C6521 ) C4907_=_C6523( C4907 C6523 ) \nC4907_=_C6524( C4907 C6524 ) C4907_=_C6525( C4907 C6525 ) C4907_=_C6526( C4907 C6526 ) C4907_=_C6527( C4907 C6527 ) C4907_=_C6528( C4907 C6528 ) C4907_=_C6529( C4907 C6529 ) \nC4907_=_C6530( C4907 C6530 ) C4907_=_C6531( C4907 C6531 ) C4907_=_C6532( C4907 C6532 ) C4907_=_C6533( C4907 C6533 ) C4907_=_C6534( C4907 C6534 ) C4907_=_C6535( C4907 C6535 ) \nC4907_=_C6537( C4907 C6537 ) C4908_=_C5677( C4908 C5677 ) C4908_=_C5706( C4908 C5706 ) C4908_=_C6377( C4908 C6377 ) C4908_=_C6406( C4908 C6406 ) C4908_=_C6416( C4908 C6416 ) \nC4908_=_C6430( C4908 C6430 ) C4908_=_C6444( C4908 C6444 ) C4908_=_C6453( C4908 C6453 ) C4908_=_C6472( C4908 C6472 ) C4908_=_C6501(</w:t>
      </w:r>
    </w:p>
    <w:p>
      <w:pPr>
        <w:pStyle w:val="PreformattedText"/>
        <w:bidi w:val="0"/>
        <w:spacing w:before="0" w:after="0"/>
        <w:jc w:val="left"/>
        <w:rPr/>
      </w:pPr>
      <w:r>
        <w:rPr/>
        <w:t xml:space="preserve"> </w:t>
      </w:r>
      <w:r>
        <w:rPr/>
        <w:t>C4908 C6501 ) C4908_=_C6518( C4908 C6518 ) \nC4908_=_C6538( C4908 C6538 ) C4908_=_C6539( C4908 C6539 ) C4908_=_C6540( C4908 C6540 ) C4908_=_C6541( C4908 C6541 ) C4921_=_C4929( C4921 C4929 ) C4921_=_C5625( C4921 C5625 ) \nC4921_=_C5654( C4921 C5654 ) C4921_=_C5690( C4921 C5690 ) C4921_=_C5696( C4921 C5696 ) C4921_=_C5717( C4921 C5717 ) C4921_=_C5723( C4921 C5723 ) C4921_=_C6393( C4921 C6393 ) \nC4921_=_C6450( C4921 C6450 ) C4921_=_C6491( C4921 C6491 ) C4921_=_C6538( C4921 C6538 ) C4921_=_C6542( C4921 C6542 ) C4921_=_C6543( C4921 C6543 ) C4921_=_C6544( C4921 C6544 ) \nC4921_=_C6545( C4921 C6545 ) C4921_=_C6546( C4921 C6546 ) C4921_=_C6547( C4921 C6547 ) C4921_=_C6548( C4921 C6548 ) C4929_=_C5625( C4929 C5625 ) C4929_=_C5654( C4929 C5654 ) \nC4929_=_C5690( C4929 C5690 ) C4929_=_C5696( C4929 C5696 ) C4929_=_C5717( C4929 C5717 ) C4929_=_C5723( C4929 C5723 ) C4929_=_C6393( C4929 C6393 ) C4929_=_C6450( C4929 C6450 ) \nC4929_=_C6491( C4929 C6491 ) C4929_=_C6538( C4929 C6538 ) C4929_=_C6542( C4929 C6542 ) C4929_=_C6543( C4929 C6543 ) C4929_=_C6544( C4929 C6544 ) C4929_=_C6545( C4929 C6545 ) \nC4929_=_C6546( C4929 C6546 ) C4929_=_C6547( C4929 C6547 ) C4929_=_C6548( C4929 C6548 ) C5585_=_C5599( C5585 C5599 ) C5585_=_C5637( C5585 C5637 ) C5585_=_C5638( C5585 C5638 ) \nC5585_=_C5639( C5585 C5639 ) C5599_=_C5637( C5599 C5637 ) C5599_=_C5638( C5599 C5638 ) C5599_=_C5639( C5599 C5639 ) C5604_=_C5605( C5604 C5605 ) C5604_=_C5615( C5604 C5615 ) \nC5604_=_C5616( C5604 C5616 ) C5604_=_C5617( C5604 C5617 ) C5604_=_C5618( C5604 C5618 ) C5604_=_C5619( C5604 C5619 ) C5604_=_C5620( C5604 C5620 ) C5604_=_C5621( C5604 C5621 ) \nC5604_=_C5623( C5604 C5623 ) C5604_=_C5624( C5604 C5624 ) C5604_=_C5625( C5604 C5625 ) C5604_=_C5626( C5604 C5626 ) C5605_=_C5631( C5605 C5631 ) C5605_=_C5632( C5605 C5632 ) \nC5605_=_C5633( C5605 C5633 ) C5615_=_C5616( C5615 C5616 ) C5615_=_C5617( C5615 C5617 ) C5615_=_C5618( C5615 C5618 ) C5615_=_C5619( C5615 C5619 ) C5615_=_C5620( C5615 C5620 ) \nC5615_=_C5621( C5615 C5621 ) C5615_=_C5623( C5615 C5623 ) C5615_=_C5624( C5615 C5624 ) C5615_=_C5625( C5615 C5625 ) C5615_=_C5626( C5615 C5626 ) C5615_=_C5644( C5615 C5644 ) \nC5615_=_C6375( C5615 C6375 ) C5615_=_C6376( C5615 C6376 ) C5615_=_C6377( C5615 C6377 ) C5616_=_C5617( C5616 C5617 ) C5616_=_C5618( C5616 C5618 ) C5616_=_C5619( C5616 C5619 ) \nC5616_=_C5620( C5616 C5620 ) C5616_=_C5621( C5616 C5621 ) C5616_=_C5623( C5616 C5623 ) C5616_=_C5624( C5616 C5624 ) C5616_=_C5625( C5616 C5625 ) C5616_=_C5626( C5616 C5626 ) \nC5616_=_C5645( C5616 C5645 ) C5616_=_C6404( C5616 C6404 ) C5616_=_C6405( C5616 C6405 ) C5616_=_C6406( C5616 C6406 ) C5617_=_C5618( C5617 C5618 ) C5617_=_C5619( C5617 C5619 ) \nC5617_=_C5620( C5617 C5620 ) C5617_=_C5621( C5617 C5621 ) C5617_=_C5623( C5617 C5623 ) C5617_=_C5624( C5617 C5624 ) C5617_=_C5625( C5617 C5625 ) C5617_=_C5626( C5617 C5626 ) \nC5617_=_C5646( C5617 C5646 ) C5617_=_C6414( C5617 C6414 ) C5617_=_C6415( C5617 C6415 ) C5617_=_C6416( C5617 C6416 ) C5618_=_C5619( C5618 C5619 ) C5618_=_C5620( C5618 C5620 ) \nC5618_=_C5621( C5618 C5621 ) C5618_=_C5623( C5618 C5623 ) C5618_=_C5624( C5618 C5624 ) C5618_=_C5625( C5618 C5625 ) C5618_=_C5626( C5618 C5626 ) C5618_=_C5647( C5618 C5647 ) \nC5618_=_C6425( C5618 C6425 ) C5618_=_C6428( C5618 C6428 ) C5618_=_C6429( C5618 C6429 ) C5618_=_C6430( C5618 C6430 ) C5619_=_C5620( C5619 C5620 ) C5619_=_C5621( C5619 C5621 ) \nC5619_=_C5623( C5619 C5623 ) C5619_=_C5624( C5619 C5624 ) C5619_=_C5625( C5619 C5625 ) C5619_=_C5626( C5619 C5626 ) C5619_=_C5648( C5619 C5648 ) C5619_=_C6443( C5619 C6443 ) \nC5619_=_C6444( C5619 C6444 ) C5620_=_C5621( C5620 C5621 ) C5620_=_C5623( C5620 C5623 ) C5620_=_C5624( C5620 C5624 ) C5620_=_C5625( C5620 C5625 ) C5620_=_C5626( C5620 C5626 ) \nC5620_=_C5649( C5620 C5649 ) C5620_=_C6452( C5620 C6452 ) C5620_=_C6453( C5620 C6453 ) C5621_=_C5623( C5621 C5623 ) C5621_=_C5624( C5621 C5624 ) C5621_=_C5625( C5621 C5625 ) \nC5621_=_C5626( C5621 C5626 ) C5621_=_C5650( C5621 C5650 ) C5621_=_C6454( C5621 C6454 ) C5621_=_C6469( C5621 C6469 ) C5621_=_C6470( C5621 C6470 ) C5621_=_C6471( C5621 C6471 ) \nC5621_=_C6472( C5621 C6472 ) C5623_=_C5624( C5623 C5624 ) C5623_=_C5625( C5623 C5625 ) C5623_=_C5626( C5623 C5626 ) C5623_=_C5652( C5623 C5652 ) C5623_=_C5675( C5623 C5675 ) \nC5623_=_C5704( C5623 C5704 ) C5623_=_C6376( C5623 C6376 ) C5623_=_C6390( C5623 C6390 ) C5623_=_C6405( C5623 C6405 ) C5623_=_C6415( C5623 C6415 ) C5623_=_C6448( C5623 C6448 ) \nC5623_=_C6470( C5623 C6470 ) C5623_=_C6487( C5623 C6487 ) C5623_=_C6501( C5623 C6501 ) C5623_=_C6503( C5623 C6503 ) C5623_=_C6504( C5623 C6504 ) C5623_=_C6505( C5623 C6505 ) \nC5623_=_C6506( C5623 C6506 ) C5623_=_C6507( C5623 C6507 ) C5623_=_C6508( C5623 C6508 ) C5623_=_C6509( C5623 C6509 ) C5623_=_C6510( C5623 C6510 ) C5623_=_C6511( C5623 C6511 ) \nC5623_=_C6512( C5623 C6512 ) C5623_=_C6513( C5623 C6513 ) C5623_=_C6514( C5623 C6514 ) C5623_=_C6515( C5623 C6515 ) C5623_=_C6517( C5623 C6517 ) C5624_=_C5625( C5624 C5625 ) \nC5624_=_C5626( C5624 C5626 ) C5624_=_C5653( C5624 C5653 ) C5624_=_C5676( C5624 C5676 ) C5624_=_C5705( C5624 C5705 ) C5624_=_C6392( C5624 C6392 ) C5624_=_C6429( C5624 C6429 ) \nC5624_=_C6449( C5624 C6449 ) C5624_=_C6471( C5624 C6471 ) C5624_=_C6488( C5624 C6488 ) C5624_=_C6518( C5624 C6518 ) C5624_=_C6520( C5624 C6520 ) C5624_=_C6521( C5624 C6521 ) \nC5624_=_C6523( C5624 C6523 ) C5624_=_C6524( C5624 C6524 ) C5624_=_C6525( C5624 C6525 ) C5624_=_C6526( C5624 C6526 ) C5624_=_C6527( C5624 C6527 ) C5624_=_C6528( C5624 C6528 ) \nC5624_=_C6529( C5624 C6529 ) C5624_=_C6530( C5624 C6530 ) C5624_=_C6531( C5624 C6531 ) C5624_=_C6532( C5624 C6532 ) C5624_=_C6533( C5624 C6533 ) C5624_=_C6534( C5624 C6534 ) \nC5624_=_C6535( C5624 C6535 ) C5624_=_C6537( C5624 C6537 ) C5625_=_C5626( C5625 C5626 ) C5625_=_C5654( C5625 C5654 ) C5625_=_C5690( C5625 C5690 ) C5625_=_C5696( C5625 C5696 ) \nC5625_=_C5717( C5625 C5717 ) C5625_=_C5723( C5625 C5723 ) C5625_=_C6393( C5625 C6393 ) C5625_=_C6450( C5625 C6450 ) C5625_=_C6491( C5625 C6491 ) C5625_=_C6538( C5625 C6538 ) \nC5625_=_C6542( C5625 C6542 ) C5625_=_C6543( C5625 C6543 ) C5625_=_C6544( C5625 C6544 ) C5625_=_C6545( C5625 C6545 ) C5625_=_C6546( C5625 C6546 ) C5625_=_C6547( C5625 C6547 ) \nC5625_=_C6548( C5625 C6548 ) C5626_=_C5655( C5626 C5655 ) C5626_=_C6460( C5626 C6460 ) C5626_=_C6503( C5626 C6503 ) C5626_=_C6520( C5626 C6520 ) C5626_=_C6539( C5626 C6539 ) \nC5626_=_C6542( C5626 C6542 ) C5631_=_C5632( C5631 C5632 ) C5631_=_C5633( C5631 C5633 ) C5631_=_C5637( C5631 C5637 ) C5631_=_C5658( C5631 C5658 ) C5631_=_C5664( C5631 C5664 ) \nC5631_=_C6389( C5631 C6389 ) C5631_=_C6390( C5631 C6390 ) C5631_=_C6392( C5631 C6392 ) C5631_=_C6393( C5631 C6393 ) C5632_=_C5633( C5632 C5633 ) C5632_=_C5638( C5632 C5638 ) \nC5632_=_C5659( C5632 C5659 ) C5632_=_C5665( C5632 C5665 ) C5632_=_C6447( C5632 C6447 ) C5632_=_C6448( C5632 C6448 ) C5632_=_C6449( C5632 C6449 ) C5632_=_C6450( C5632 C6450 ) \nC5633_=_C5639( C5633 C5639 ) C5633_=_C5660( C5633 C5660 ) C5633_=_C5666( C5633 C5666 ) C5633_=_C5673( C5633 C5673 ) C5633_=_C5702( C5633 C5702 ) C5633_=_C6375( C5633 C6375 ) \nC5633_=_C6404( C5633 C6404 ) C5633_=_C6414( C5633 C6414 ) C5633_=_C6425( C5633 C6425 ) C5633_=_C6443( C5633 C6443 ) C5633_=_C6452( C5633 C6452 ) C5633_=_C6454( C5633 C6454 ) \nC5633_=_C6455( C5633 C6455 ) C5633_=_C6460( C5633 C6460 ) C5633_=_C6462( C5633 C6462 ) C5633_=_C6463( C5633 C6463 ) C5633_=_C6464( C5633 C6464 ) C5633_=_C6465( C5633 C6465 ) \nC5633_=_C6466( C5633 C6466 ) C5633_=_C6467( C5633 C6467 ) C5633_=_C6468( C5633 C6468 ) C5637_=_C5638( C5637 C5638 ) C5637_=_C5639( C5637 C5639 ) C5637_=_C5658( C5637 C5658 ) \nC5637_=_C5664( C5637 C5664 ) C5637_=_C6389( C5637 C6389 ) C5637_=_C6390( C5637 C6390 ) C5637_=_C6392( C5637 C6392 ) C5637_=_C6393( C5637 C6393 ) C5638_=_C5639( C5638 C5639 ) \nC5638_=_C5659( C5638 C5659 ) C5638_=_C5665( C5638 C5665 ) C5638_=_C6447( C5638 C6447 ) C5638_=_C6448( C5638 C6448 ) C5638_=_C6449( C5638 C6449 ) C5638_=_C6450( C5638 C6450 ) \nC5639_=_C5660( C5639 C5660 ) C5639_=_C5666( C5639 C5666 ) C5639_=_C5673( C5639 C5673 ) C5639_=_C5702( C5639 C5702 ) C5639_=_C6375( C5639 C6375 ) C5639_=_C6404( C5639 C6404 ) \nC5639_=_C6414( C5639 C6414 ) C5639_=_C6425( C5639 C6425 ) C5639_=_C6443( C5639 C6443 ) C5639_=_C6452( C5639 C6452 ) C5639_=_C6454( C5639 C6454 ) C5639_=_C6455( C5639 C6455 ) \nC5639_=_C6460( C5639 C6460 ) C5639_=_C6462( C5639 C6462 ) C5639_=_C6463( C5639 C6463 ) C5639_=_C6464( C5639 C6464 ) C5639_=_C6465( C5639 C6465 ) C5639_=_C6466( C5639 C6466 ) \nC5639_=_C6467( C5639 C6467 ) C5639_=_C6468( C5639 C6468 ) C5643_=_C5644( C5643 C5644 ) C5643_=_C5645( C5643 C5645 ) C5643_=_C5646( C5643 C5646 ) C5643_=_C5647( C5643 C5647 ) \nC5643_=_C5648( C5643 C5648 ) C5643_=_C5649( C5643 C5649 ) C5643_=_C5650( C5643 C5650 ) C5643_=_C5652( C5643 C5652 ) C5643_=_C5653( C5643 C5653 ) C5643_=_C5654( C5643 C5654 ) \nC5643_=_C5655( C5643 C5655 ) C5643_=_C5657( C5643 C5657 ) C5643_=_C5696( C5643 C5696 ) C5644_=_C5645( C5644 C5645 ) C5644_=_C5646( C5644 C5646 ) C5644_=_C5647( C5644 C5647 ) \nC5644_=_C5648( C5644 C5648 ) C5644_=_C5649( C5644 C5649 ) C5644_=_C5650( C5644 C5650 ) C5644_=_C5652( C5644 C5652 ) C5644_=_C5653( C5644 C5653 ) C5644_=_C5654( C5644 C5654 ) \nC5644_=_C5655( C5644 C5655 ) C5644_=_C6375( C5644 C6375 ) C5644_=_C6376( C5644 C6376 ) C5644_=_C6377( C5644 C6377 ) C5645_=_C5646( C5645 C5646 ) C5645_=_C5647( C5645 C5647 ) \nC5645_=_C5648( C5645 C5648 ) C5645_=_C5649( C5645 C5649 ) C5645_=_C5650( C5645 C5650 ) C5645_=_C5652( C5645 C5652 ) C5645_=_C5653( C5645 C5653 ) C5645_=_C5654( C5645 C5654 ) \nC5645_=_C5655( C5645 C5655 ) C5645_=_C6404( C5645 C6404 ) C5645_=_C6405( C5645 C6405 ) C5645_=_C6406( C5645 C6406 ) C5646_=_C5647( C5646 C5647 ) C5646_=_C5648( C5646 C5648 ) \nC5646_=_C5649( C5646 C5649 ) C5646_=_C5650( C5646 C5650 ) C5646_=_C5652( C5646 C5652 ) C5646_=_C5653( C5646 C5653 ) C5646_=_C5654( C5646 C5654 ) C5646_=_C5655( C5646 C5655 ) \nC5646_=_C6414(</w:t>
      </w:r>
    </w:p>
    <w:p>
      <w:pPr>
        <w:pStyle w:val="PreformattedText"/>
        <w:bidi w:val="0"/>
        <w:spacing w:before="0" w:after="0"/>
        <w:jc w:val="left"/>
        <w:rPr/>
      </w:pPr>
      <w:r>
        <w:rPr/>
        <w:t xml:space="preserve"> </w:t>
      </w:r>
      <w:r>
        <w:rPr/>
        <w:t>C5646 C6414 ) C5646_=_C6415( C5646 C6415 ) C5646_=_C6416( C5646 C6416 ) C5647_=_C5648( C5647 C5648 ) C5647_=_C5649( C5647 C5649 ) C5647_=_C5650( C5647 C5650 ) \nC5647_=_C5652( C5647 C5652 ) C5647_=_C5653( C5647 C5653 ) C5647_=_C5654( C5647 C5654 ) C5647_=_C5655( C5647 C5655 ) C5647_=_C6425( C5647 C6425 ) C5647_=_C6428( C5647 C6428 ) \nC5647_=_C6429( C5647 C6429 ) C5647_=_C6430( C5647 C6430 ) C5648_=_C5649( C5648 C5649 ) C5648_=_C5650( C5648 C5650 ) C5648_=_C5652( C5648 C5652 ) C5648_=_C5653( C5648 C5653 ) \nC5648_=_C5654( C5648 C5654 ) C5648_=_C5655( C5648 C5655 ) C5648_=_C6443( C5648 C6443 ) C5648_=_C6444( C5648 C6444 ) C5649_=_C5650( C5649 C5650 ) C5649_=_C5652( C5649 C5652 ) \nC5649_=_C5653( C5649 C5653 ) C5649_=_C5654( C5649 C5654 ) C5649_=_C5655( C5649 C5655 ) C5649_=_C6452( C5649 C6452 ) C5649_=_C6453( C5649 C6453 ) C5650_=_C5652( C5650 C5652 ) \nC5650_=_C5653( C5650 C5653 ) C5650_=_C5654( C5650 C5654 ) C5650_=_C5655( C5650 C5655 ) C5650_=_C6454( C5650 C6454 ) C5650_=_C6469( C5650 C6469 ) C5650_=_C6470( C5650 C6470 ) \nC5650_=_C6471( C5650 C6471 ) C5650_=_C6472( C5650 C6472 ) C5652_=_C5653( C5652 C5653 ) C5652_=_C5654( C5652 C5654 ) C5652_=_C5655( C5652 C5655 ) C5652_=_C5675( C5652 C5675 ) \nC5652_=_C5704( C5652 C5704 ) C5652_=_C6376( C5652 C6376 ) C5652_=_C6390( C5652 C6390 ) C5652_=_C6405( C5652 C6405 ) C5652_=_C6415( C5652 C6415 ) C5652_=_C6448( C5652 C6448 ) \nC5652_=_C6470( C5652 C6470 ) C5652_=_C6487( C5652 C6487 ) C5652_=_C6501( C5652 C6501 ) C5652_=_C6503( C5652 C6503 ) C5652_=_C6504( C5652 C6504 ) C5652_=_C6505( C5652 C6505 ) \nC5652_=_C6506( C5652 C6506 ) C5652_=_C6507( C5652 C6507 ) C5652_=_C6508( C5652 C6508 ) C5652_=_C6509( C5652 C6509 ) C5652_=_C6510( C5652 C6510 ) C5652_=_C6511( C5652 C6511 ) \nC5652_=_C6512( C5652 C6512 ) C5652_=_C6513( C5652 C6513 ) C5652_=_C6514( C5652 C6514 ) C5652_=_C6515( C5652 C6515 ) C5652_=_C6517( C5652 C6517 ) C5653_=_C5654( C5653 C5654 ) \nC5653_=_C5655( C5653 C5655 ) C5653_=_C5676( C5653 C5676 ) C5653_=_C5705( C5653 C5705 ) C5653_=_C6392( C5653 C6392 ) C5653_=_C6429( C5653 C6429 ) C5653_=_C6449( C5653 C6449 ) \nC5653_=_C6471( C5653 C6471 ) C5653_=_C6488( C5653 C6488 ) C5653_=_C6518( C5653 C6518 ) C5653_=_C6520( C5653 C6520 ) C5653_=_C6521( C5653 C6521 ) C5653_=_C6523( C5653 C6523 ) \nC5653_=_C6524( C5653 C6524 ) C5653_=_C6525( C5653 C6525 ) C5653_=_C6526( C5653 C6526 ) C5653_=_C6527( C5653 C6527 ) C5653_=_C6528( C5653 C6528 ) C5653_=_C6529( C5653 C6529 ) \nC5653_=_C6530( C5653 C6530 ) C5653_=_C6531( C5653 C6531 ) C5653_=_C6532( C5653 C6532 ) C5653_=_C6533( C5653 C6533 ) C5653_=_C6534( C5653 C6534 ) C5653_=_C6535( C5653 C6535 ) \nC5653_=_C6537( C5653 C6537 ) C5654_=_C5655( C5654 C5655 ) C5654_=_C5690( C5654 C5690 ) C5654_=_C5696( C5654 C5696 ) C5654_=_C5717( C5654 C5717 ) C5654_=_C5723( C5654 C5723 ) \nC5654_=_C6393( C5654 C6393 ) C5654_=_C6450( C5654 C6450 ) C5654_=_C6491( C5654 C6491 ) C5654_=_C6538( C5654 C6538 ) C5654_=_C6542( C5654 C6542 ) C5654_=_C6543( C5654 C6543 ) \nC5654_=_C6544( C5654 C6544 ) C5654_=_C6545( C5654 C6545 ) C5654_=_C6546( C5654 C6546 ) C5654_=_C6547( C5654 C6547 ) C5654_=_C6548( C5654 C6548 ) C5655_=_C6460( C5655 C6460 ) \nC5655_=_C6503( C5655 C6503 ) C5655_=_C6520( C5655 C6520 ) C5655_=_C6539( C5655 C6539 ) C5655_=_C6542( C5655 C6542 ) C5657_=_C5658( C5657 C5658 ) C5657_=_C5659( C5657 C5659 ) \nC5657_=_C5660( C5657 C5660 ) C5657_=_C5696( C5657 C5696 ) C5658_=_C5659( C5658 C5659 ) C5658_=_C5660( C5658 C5660 ) C5658_=_C5664( C5658 C5664 ) C5658_=_C6389( C5658 C6389 ) \nC5658_=_C6390( C5658 C6390 ) C5658_=_C6392( C5658 C6392 ) C5658_=_C6393( C5658 C6393 ) C5659_=_C5660( C5659 C5660 ) C5659_=_C5665( C5659 C5665 ) C5659_=_C6447( C5659 C6447 ) \nC5659_=_C6448( C5659 C6448 ) C5659_=_C6449( C5659 C6449 ) C5659_=_C6450( C5659 C6450 ) C5660_=_C5666( C5660 C5666 ) C5660_=_C5673( C5660 C5673 ) C5660_=_C5702( C5660 C5702 ) \nC5660_=_C6375( C5660 C6375 ) C5660_=_C6404( C5660 C6404 ) C5660_=_C6414( C5660 C6414 ) C5660_=_C6425( C5660 C6425 ) C5660_=_C6443( C5660 C6443 ) C5660_=_C6452( C5660 C6452 ) \nC5660_=_C6454( C5660 C6454 ) C5660_=_C6455( C5660 C6455 ) C5660_=_C6460( C5660 C6460 ) C5660_=_C6462( C5660 C6462 ) C5660_=_C6463( C5660 C6463 ) C5660_=_C6464( C5660 C6464 ) \nC5660_=_C6465( C5660 C6465 ) C5660_=_C6466( C5660 C6466 ) C5660_=_C6467( C5660 C6467 ) C5660_=_C6468( C5660 C6468 ) C5662_=_C5663( C5662 C5663 ) C5662_=_C5664( C5662 C5664 ) \nC5662_=_C5665( C5662 C5665 ) C5662_=_C5666( C5662 C5666 ) C5662_=_C5673( C5662 C5673 ) C5662_=_C5674( C5662 C5674 ) C5662_=_C5675( C5662 C5675 ) C5662_=_C5676( C5662 C5676 ) \nC5662_=_C5677( C5662 C5677 ) C5663_=_C5664( C5663 C5664 ) C5663_=_C5665( C5663 C5665 ) C5663_=_C5666( C5663 C5666 ) C5663_=_C5690( C5663 C5690 ) C5664_=_C5665( C5664 C5665 ) \nC5664_=_C5666( C5664 C5666 ) C5664_=_C6389( C5664 C6389 ) C5664_=_C6390( C5664 C6390 ) C5664_=_C6392( C5664 C6392 ) C5664_=_C6393( C5664 C6393 ) C5665_=_C5666( C5665 C5666 ) \nC5665_=_C6447( C5665 C6447 ) C5665_=_C6448( C5665 C6448 ) C5665_=_C6449( C5665 C6449 ) C5665_=_C6450( C5665 C6450 ) C5666_=_C5673( C5666 C5673 ) C5666_=_C5702( C5666 C5702 ) \nC5666_=_C6375( C5666 C6375 ) C5666_=_C6404( C5666 C6404 ) C5666_=_C6414( C5666 C6414 ) C5666_=_C6425( C5666 C6425 ) C5666_=_C6443( C5666 C6443 ) C5666_=_C6452( C5666 C6452 ) \nC5666_=_C6454( C5666 C6454 ) C5666_=_C6455( C5666 C6455 ) C5666_=_C6460( C5666 C6460 ) C5666_=_C6462( C5666 C6462 ) C5666_=_C6463( C5666 C6463 ) C5666_=_C6464( C5666 C6464 ) \nC5666_=_C6465( C5666 C6465 ) C5666_=_C6466( C5666 C6466 ) C5666_=_C6467( C5666 C6467 ) C5666_=_C6468( C5666 C6468 ) C5673_=_C5674( C5673 C5674 ) C5673_=_C5675( C5673 C5675 ) \nC5673_=_C5676( C5673 C5676 ) C5673_=_C5677( C5673 C5677 ) C5673_=_C5702( C5673 C5702 ) C5673_=_C6375( C5673 C6375 ) C5673_=_C6404( C5673 C6404 ) C5673_=_C6414( C5673 C6414 ) \nC5673_=_C6425( C5673 C6425 ) C5673_=_C6443( C5673 C6443 ) C5673_=_C6452( C5673 C6452 ) C5673_=_C6454( C5673 C6454 ) C5673_=_C6455( C5673 C6455 ) C5673_=_C6460( C5673 C6460 ) \nC5673_=_C6462( C5673 C6462 ) C5673_=_C6463( C5673 C6463 ) C5673_=_C6464( C5673 C6464 ) C5673_=_C6465( C5673 C6465 ) C5673_=_C6466( C5673 C6466 ) C5673_=_C6467( C5673 C6467 ) \nC5673_=_C6468( C5673 C6468 ) C5674_=_C5675( C5674 C5675 ) C5674_=_C5676( C5674 C5676 ) C5674_=_C5677( C5674 C5677 ) C5674_=_C5703( C5674 C5703 ) C5674_=_C6389( C5674 C6389 ) \nC5674_=_C6428( C5674 C6428 ) C5674_=_C6447( C5674 C6447 ) C5674_=_C6455( C5674 C6455 ) C5674_=_C6469( C5674 C6469 ) C5674_=_C6487( C5674 C6487 ) C5674_=_C6488( C5674 C6488 ) \nC5674_=_C6491( C5674 C6491 ) C5674_=_C6493( C5674 C6493 ) C5674_=_C6494( C5674 C6494 ) C5674_=_C6495( C5674 C6495 ) C5674_=_C6496( C5674 C6496 ) C5674_=_C6497( C5674 C6497 ) \nC5674_=_C6498( C5674 C6498 ) C5674_=_C6499( C5674 C6499 ) C5675_=_C5676( C5675 C5676 ) C5675_=_C5677( C5675 C5677 ) C5675_=_C5704( C5675 C5704 ) C5675_=_C6376( C5675 C6376 ) \nC5675_=_C6390( C5675 C6390 ) C5675_=_C6405( C5675 C6405 ) C5675_=_C6415( C5675 C6415 ) C5675_=_C6448( C5675 C6448 ) C5675_=_C6470( C5675 C6470 ) C5675_=_C6487( C5675 C6487 ) \nC5675_=_C6501( C5675 C6501 ) C5675_=_C6503( C5675 C6503 ) C5675_=_C6504( C5675 C6504 ) C5675_=_C6505( C5675 C6505 ) C5675_=_C6506( C5675 C6506 ) C5675_=_C6507( C5675 C6507 ) \nC5675_=_C6508( C5675 C6508 ) C5675_=_C6509( C5675 C6509 ) C5675_=_C6510( C5675 C6510 ) C5675_=_C6511( C5675 C6511 ) C5675_=_C6512( C5675 C6512 ) C5675_=_C6513( C5675 C6513 ) \nC5675_=_C6514( C5675 C6514 ) C5675_=_C6515( C5675 C6515 ) C5675_=_C6517( C5675 C6517 ) C5676_=_C5677( C5676 C5677 ) C5676_=_C5705( C5676 C5705 ) C5676_=_C6392( C5676 C6392 ) \nC5676_=_C6429( C5676 C6429 ) C5676_=_C6449( C5676 C6449 ) C5676_=_C6471( C5676 C6471 ) C5676_=_C6488( C5676 C6488 ) C5676_=_C6518( C5676 C6518 ) C5676_=_C6520( C5676 C6520 ) \nC5676_=_C6521( C5676 C6521 ) C5676_=_C6523( C5676 C6523 ) C5676_=_C6524( C5676 C6524 ) C5676_=_C6525( C5676 C6525 ) C5676_=_C6526( C5676 C6526 ) C5676_=_C6527( C5676 C6527 ) \nC5676_=_C6528( C5676 C6528 ) C5676_=_C6529( C5676 C6529 ) C5676_=_C6530( C5676 C6530 ) C5676_=_C6531( C5676 C6531 ) C5676_=_C6532( C5676 C6532 ) C5676_=_C6533( C5676 C6533 ) \nC5676_=_C6534( C5676 C6534 ) C5676_=_C6535( C5676 C6535 ) C5676_=_C6537( C5676 C6537 ) C5677_=_C5706( C5677 C5706 ) C5677_=_C6377( C5677 C6377 ) C5677_=_C6406( C5677 C6406 ) \nC5677_=_C6416( C5677 C6416 ) C5677_=_C6430( C5677 C6430 ) C5677_=_C6444( C5677 C6444 ) C5677_=_C6453( C5677 C6453 ) C5677_=_C6472( C5677 C6472 ) C5677_=_C6501( C5677 C6501 ) \nC5677_=_C6518( C5677 C6518 ) C5677_=_C6538( C5677 C6538 ) C5677_=_C6539( C5677 C6539 ) C5677_=_C6540( C5677 C6540 ) C5677_=_C6541( C5677 C6541 ) C5690_=_C5696( C5690 C5696 ) \nC5690_=_C5717( C5690 C5717 ) C5690_=_C5723( C5690 C5723 ) C5690_=_C6393( C5690 C6393 ) C5690_=_C6450( C5690 C6450 ) C5690_=_C6491( C5690 C6491 ) C5690_=_C6538( C5690 C6538 ) \nC5690_=_C6542( C5690 C6542 ) C5690_=_C6543( C5690 C6543 ) C5690_=_C6544( C5690 C6544 ) C5690_=_C6545( C5690 C6545 ) C5690_=_C6546( C5690 C6546 ) C5690_=_C6547( C5690 C6547 ) \nC5690_=_C6548( C5690 C6548 ) C5696_=_C5717( C5696 C5717 ) C5696_=_C5723( C5696 C5723 ) C5696_=_C6393( C5696 C6393 ) C5696_=_C6450( C5696 C6450 ) C5696_=_C6491( C5696 C6491 ) \nC5696_=_C6538( C5696 C6538 ) C5696_=_C6542( C5696 C6542 ) C5696_=_C6543( C5696 C6543 ) C5696_=_C6544( C5696 C6544 ) C5696_=_C6545( C5696 C6545 ) C5696_=_C6546( C5696 C6546 ) \nC5696_=_C6547( C5696 C6547 ) C5696_=_C6548( C5696 C6548 ) C5702_=_C5703( C5702 C5703 ) C5702_=_C5704( C5702 C5704 ) C5702_=_C5705( C5702 C5705 ) C5702_=_C5706( C5702 C5706 ) \nC5702_=_C6375( C5702 C6375 ) C5702_=_C6404( C5702 C6404 ) C5702_=_C6414( C5702 C6414 ) C5702_=_C6425( C5702 C6425 ) C5702_=_C6443( C5702 C6443 ) C5702_=_C6452( C5702 C6452 ) \nC5702_=_C6454( C5702 C6454 ) C5702_=_C6455( C5702 C6455 ) C5702_=_C6460( C5702 C6460 ) C5702_=_C6462( C5702 C6462 ) C5702_=_C6463( C5702 C6463 ) C5702_=_C6464( C5702 C6464 ) \nC5702_=_C6465( C5702 C6465 ) C5702_=_C6466( C5702 C6466 ) C5702_=_C6467(</w:t>
      </w:r>
    </w:p>
    <w:p>
      <w:pPr>
        <w:pStyle w:val="PreformattedText"/>
        <w:bidi w:val="0"/>
        <w:spacing w:before="0" w:after="0"/>
        <w:jc w:val="left"/>
        <w:rPr/>
      </w:pPr>
      <w:r>
        <w:rPr/>
        <w:t xml:space="preserve"> </w:t>
      </w:r>
      <w:r>
        <w:rPr/>
        <w:t>C5702 C6467 ) C5702_=_C6468( C5702 C6468 ) C5703_=_C5704( C5703 C5704 ) C5703_=_C5705( C5703 C5705 ) \nC5703_=_C5706( C5703 C5706 ) C5703_=_C6389( C5703 C6389 ) C5703_=_C6428( C5703 C6428 ) C5703_=_C6447( C5703 C6447 ) C5703_=_C6455( C5703 C6455 ) C5703_=_C6469( C5703 C6469 ) \nC5703_=_C6487( C5703 C6487 ) C5703_=_C6488( C5703 C6488 ) C5703_=_C6491( C5703 C6491 ) C5703_=_C6493( C5703 C6493 ) C5703_=_C6494( C5703 C6494 ) C5703_=_C6495( C5703 C6495 ) \nC5703_=_C6496( C5703 C6496 ) C5703_=_C6497( C5703 C6497 ) C5703_=_C6498( C5703 C6498 ) C5703_=_C6499( C5703 C6499 ) C5704_=_C5705( C5704 C5705 ) C5704_=_C5706( C5704 C5706 ) \nC5704_=_C6376( C5704 C6376 ) C5704_=_C6390( C5704 C6390 ) C5704_=_C6405( C5704 C6405 ) C5704_=_C6415( C5704 C6415 ) C5704_=_C6448( C5704 C6448 ) C5704_=_C6470( C5704 C6470 ) \nC5704_=_C6487( C5704 C6487 ) C5704_=_C6501( C5704 C6501 ) C5704_=_C6503( C5704 C6503 ) C5704_=_C6504( C5704 C6504 ) C5704_=_C6505( C5704 C6505 ) C5704_=_C6506( C5704 C6506 ) \nC5704_=_C6507( C5704 C6507 ) C5704_=_C6508( C5704 C6508 ) C5704_=_C6509( C5704 C6509 ) C5704_=_C6510( C5704 C6510 ) C5704_=_C6511( C5704 C6511 ) C5704_=_C6512( C5704 C6512 ) \nC5704_=_C6513( C5704 C6513 ) C5704_=_C6514( C5704 C6514 ) C5704_=_C6515( C5704 C6515 ) C5704_=_C6517( C5704 C6517 ) C5705_=_C5706( C5705 C5706 ) C5705_=_C6392( C5705 C6392 ) \nC5705_=_C6429( C5705 C6429 ) C5705_=_C6449( C5705 C6449 ) C5705_=_C6471( C5705 C6471 ) C5705_=_C6488( C5705 C6488 ) C5705_=_C6518( C5705 C6518 ) C5705_=_C6520( C5705 C6520 ) \nC5705_=_C6521( C5705 C6521 ) C5705_=_C6523( C5705 C6523 ) C5705_=_C6524( C5705 C6524 ) C5705_=_C6525( C5705 C6525 ) C5705_=_C6526( C5705 C6526 ) C5705_=_C6527( C5705 C6527 ) \nC5705_=_C6528( C5705 C6528 ) C5705_=_C6529( C5705 C6529 ) C5705_=_C6530( C5705 C6530 ) C5705_=_C6531( C5705 C6531 ) C5705_=_C6532( C5705 C6532 ) C5705_=_C6533( C5705 C6533 ) \nC5705_=_C6534( C5705 C6534 ) C5705_=_C6535( C5705 C6535 ) C5705_=_C6537( C5705 C6537 ) C5706_=_C6377( C5706 C6377 ) C5706_=_C6406( C5706 C6406 ) C5706_=_C6416( C5706 C6416 ) \nC5706_=_C6430( C5706 C6430 ) C5706_=_C6444( C5706 C6444 ) C5706_=_C6453( C5706 C6453 ) C5706_=_C6472( C5706 C6472 ) C5706_=_C6501( C5706 C6501 ) C5706_=_C6518( C5706 C6518 ) \nC5706_=_C6538( C5706 C6538 ) C5706_=_C6539( C5706 C6539 ) C5706_=_C6540( C5706 C6540 ) C5706_=_C6541( C5706 C6541 ) C5717_=_C5723( C5717 C5723 ) C5717_=_C6393( C5717 C6393 ) \nC5717_=_C6450( C5717 C6450 ) C5717_=_C6491( C5717 C6491 ) C5717_=_C6538( C5717 C6538 ) C5717_=_C6542( C5717 C6542 ) C5717_=_C6543( C5717 C6543 ) C5717_=_C6544( C5717 C6544 ) \nC5717_=_C6545( C5717 C6545 ) C5717_=_C6546( C5717 C6546 ) C5717_=_C6547( C5717 C6547 ) C5717_=_C6548( C5717 C6548 ) C5723_=_C6393( C5723 C6393 ) C5723_=_C6450( C5723 C6450 ) \nC5723_=_C6491( C5723 C6491 ) C5723_=_C6538( C5723 C6538 ) C5723_=_C6542( C5723 C6542 ) C5723_=_C6543( C5723 C6543 ) C5723_=_C6544( C5723 C6544 ) C5723_=_C6545( C5723 C6545 ) \nC5723_=_C6546( C5723 C6546 ) C5723_=_C6547( C5723 C6547 ) C5723_=_C6548( C5723 C6548 ) C6375_=_C6376( C6375 C6376 ) C6375_=_C6377( C6375 C6377 ) C6375_=_C6404( C6375 C6404 ) \nC6375_=_C6414( C6375 C6414 ) C6375_=_C6425( C6375 C6425 ) C6375_=_C6443( C6375 C6443 ) C6375_=_C6452( C6375 C6452 ) C6375_=_C6454( C6375 C6454 ) C6375_=_C6455( C6375 C6455 ) \nC6375_=_C6460( C6375 C6460 ) C6375_=_C6462( C6375 C6462 ) C6375_=_C6463( C6375 C6463 ) C6375_=_C6464( C6375 C6464 ) C6375_=_C6465( C6375 C6465 ) C6375_=_C6466( C6375 C6466 ) \nC6375_=_C6467( C6375 C6467 ) C6375_=_C6468( C6375 C6468 ) C6376_=_C6377( C6376 C6377 ) C6376_=_C6390( C6376 C6390 ) C6376_=_C6405( C6376 C6405 ) C6376_=_C6415( C6376 C6415 ) \nC6376_=_C6448( C6376 C6448 ) C6376_=_C6470( C6376 C6470 ) C6376_=_C6487( C6376 C6487 ) C6376_=_C6501( C6376 C6501 ) C6376_=_C6503( C6376 C6503 ) C6376_=_C6504( C6376 C6504 ) \nC6376_=_C6505( C6376 C6505 ) C6376_=_C6506( C6376 C6506 ) C6376_=_C6507( C6376 C6507 ) C6376_=_C6508( C6376 C6508 ) C6376_=_C6509( C6376 C6509 ) C6376_=_C6510( C6376 C6510 ) \nC6376_=_C6511( C6376 C6511 ) C6376_=_C6512( C6376 C6512 ) C6376_=_C6513( C6376 C6513 ) C6376_=_C6514( C6376 C6514 ) C6376_=_C6515( C6376 C6515 ) C6376_=_C6517( C6376 C6517 ) \nC6377_=_C6406( C6377 C6406 ) C6377_=_C6416( C6377 C6416 ) C6377_=_C6430( C6377 C6430 ) C6377_=_C6444( C6377 C6444 ) C6377_=_C6453( C6377 C6453 ) C6377_=_C6472( C6377 C6472 ) \nC6377_=_C6501( C6377 C6501 ) C6377_=_C6518( C6377 C6518 ) C6377_=_C6538( C6377 C6538 ) C6377_=_C6539( C6377 C6539 ) C6377_=_C6540( C6377 C6540 ) C6377_=_C6541( C6377 C6541 ) \nC6389_=_C6390( C6389 C6390 ) C6389_=_C6392( C6389 C6392 ) C6389_=_C6393( C6389 C6393 ) C6389_=_C6428( C6389 C6428 ) C6389_=_C6447( C6389 C6447 ) C6389_=_C6455( C6389 C6455 ) \nC6389_=_C6469( C6389 C6469 ) C6389_=_C6487( C6389 C6487 ) C6389_=_C6488( C6389 C6488 ) C6389_=_C6491( C6389 C6491 ) C6389_=_C6493( C6389 C6493 ) C6389_=_C6494( C6389 C6494 ) \nC6389_=_C6495( C6389 C6495 ) C6389_=_C6496( C6389 C6496 ) C6389_=_C6497( C6389 C6497 ) C6389_=_C6498( C6389 C6498 ) C6389_=_C6499( C6389 C6499 ) C6390_=_C6392( C6390 C6392 ) \nC6390_=_C6393( C6390 C6393 ) C6390_=_C6405( C6390 C6405 ) C6390_=_C6415( C6390 C6415 ) C6390_=_C6448( C6390 C6448 ) C6390_=_C6470( C6390 C6470 ) C6390_=_C6487( C6390 C6487 ) \nC6390_=_C6501( C6390 C6501 ) C6390_=_C6503( C6390 C6503 ) C6390_=_C6504( C6390 C6504 ) C6390_=_C6505( C6390 C6505 ) C6390_=_C6506( C6390 C6506 ) C6390_=_C6507( C6390 C6507 ) \nC6390_=_C6508( C6390 C6508 ) C6390_=_C6509( C6390 C6509 ) C6390_=_C6510( C6390 C6510 ) C6390_=_C6511( C6390 C6511 ) C6390_=_C6512( C6390 C6512 ) C6390_=_C6513( C6390 C6513 ) \nC6390_=_C6514( C6390 C6514 ) C6390_=_C6515( C6390 C6515 ) C6390_=_C6517( C6390 C6517 ) C6392_=_C6393( C6392 C6393 ) C6392_=_C6429( C6392 C6429 ) C6392_=_C6449( C6392 C6449 ) \nC6392_=_C6471( C6392 C6471 ) C6392_=_C6488( C6392 C6488 ) C6392_=_C6518( C6392 C6518 ) C6392_=_C6520( C6392 C6520 ) C6392_=_C6521( C6392 C6521 ) C6392_=_C6523( C6392 C6523 ) \nC6392_=_C6524( C6392 C6524 ) C6392_=_C6525( C6392 C6525 ) C6392_=_C6526( C6392 C6526 ) C6392_=_C6527( C6392 C6527 ) C6392_=_C6528( C6392 C6528 ) C6392_=_C6529( C6392 C6529 ) \nC6392_=_C6530( C6392 C6530 ) C6392_=_C6531( C6392 C6531 ) C6392_=_C6532( C6392 C6532 ) C6392_=_C6533( C6392 C6533 ) C6392_=_C6534( C6392 C6534 ) C6392_=_C6535( C6392 C6535 ) \nC6392_=_C6537( C6392 C6537 ) C6393_=_C6450( C6393 C6450 ) C6393_=_C6491( C6393 C6491 ) C6393_=_C6538( C6393 C6538 ) C6393_=_C6542( C6393 C6542 ) C6393_=_C6543( C6393 C6543 ) \nC6393_=_C6544( C6393 C6544 ) C6393_=_C6545( C6393 C6545 ) C6393_=_C6546( C6393 C6546 ) C6393_=_C6547( C6393 C6547 ) C6393_=_C6548( C6393 C6548 ) C6404_=_C6405( C6404 C6405 ) \nC6404_=_C6406( C6404 C6406 ) C6404_=_C6414( C6404 C6414 ) C6404_=_C6425( C6404 C6425 ) C6404_=_C6443( C6404 C6443 ) C6404_=_C6452( C6404 C6452 ) C6404_=_C6454( C6404 C6454 ) \nC6404_=_C6455( C6404 C6455 ) C6404_=_C6460( C6404 C6460 ) C6404_=_C6462( C6404 C6462 ) C6404_=_C6463( C6404 C6463 ) C6404_=_C6464( C6404 C6464 ) C6404_=_C6465( C6404 C6465 ) \nC6404_=_C6466( C6404 C6466 ) C6404_=_C6467( C6404 C6467 ) C6404_=_C6468( C6404 C6468 ) C6405_=_C6406( C6405 C6406 ) C6405_=_C6415( C6405 C6415 ) C6405_=_C6448( C6405 C6448 ) \nC6405_=_C6470( C6405 C6470 ) C6405_=_C6487( C6405 C6487 ) C6405_=_C6501( C6405 C6501 ) C6405_=_C6503( C6405 C6503 ) C6405_=_C6504( C6405 C6504 ) C6405_=_C6505( C6405 C6505 ) \nC6405_=_C6506( C6405 C6506 ) C6405_=_C6507( C6405 C6507 ) C6405_=_C6508( C6405 C6508 ) C6405_=_C6509( C6405 C6509 ) C6405_=_C6510( C6405 C6510 ) C6405_=_C6511( C6405 C6511 ) \nC6405_=_C6512( C6405 C6512 ) C6405_=_C6513( C6405 C6513 ) C6405_=_C6514( C6405 C6514 ) C6405_=_C6515( C6405 C6515 ) C6405_=_C6517( C6405 C6517 ) C6406_=_C6416( C6406 C6416 ) \nC6406_=_C6430( C6406 C6430 ) C6406_=_C6444( C6406 C6444 ) C6406_=_C6453( C6406 C6453 ) C6406_=_C6472( C6406 C6472 ) C6406_=_C6501( C6406 C6501 ) C6406_=_C6518( C6406 C6518 ) \nC6406_=_C6538( C6406 C6538 ) C6406_=_C6539( C6406 C6539 ) C6406_=_C6540( C6406 C6540 ) C6406_=_C6541( C6406 C6541 ) C6414_=_C6415( C6414 C6415 ) C6414_=_C6416( C6414 C6416 ) \nC6414_=_C6425( C6414 C6425 ) C6414_=_C6443( C6414 C6443 ) C6414_=_C6452( C6414 C6452 ) C6414_=_C6454( C6414 C6454 ) C6414_=_C6455( C6414 C6455 ) C6414_=_C6460( C6414 C6460 ) \nC6414_=_C6462( C6414 C6462 ) C6414_=_C6463( C6414 C6463 ) C6414_=_C6464( C6414 C6464 ) C6414_=_C6465( C6414 C6465 ) C6414_=_C6466( C6414 C6466 ) C6414_=_C6467( C6414 C6467 ) \nC6414_=_C6468( C6414 C6468 ) C6415_=_C6416( C6415 C6416 ) C6415_=_C6448( C6415 C6448 ) C6415_=_C6470( C6415 C6470 ) C6415_=_C6487( C6415 C6487 ) C6415_=_C6501( C6415 C6501 ) \nC6415_=_C6503( C6415 C6503 ) C6415_=_C6504( C6415 C6504 ) C6415_=_C6505( C6415 C6505 ) C6415_=_C6506( C6415 C6506 ) C6415_=_C6507( C6415 C6507 ) C6415_=_C6508( C6415 C6508 ) \nC6415_=_C6509( C6415 C6509 ) C6415_=_C6510( C6415 C6510 ) C6415_=_C6511( C6415 C6511 ) C6415_=_C6512( C6415 C6512 ) C6415_=_C6513( C6415 C6513 ) C6415_=_C6514( C6415 C6514 ) \nC6415_=_C6515( C6415 C6515 ) C6415_=_C6517( C6415 C6517 ) C6416_=_C6430( C6416 C6430 ) C6416_=_C6444( C6416 C6444 ) C6416_=_C6453( C6416 C6453 ) C6416_=_C6472( C6416 C6472 ) \nC6416_=_C6501( C6416 C6501 ) C6416_=_C6518( C6416 C6518 ) C6416_=_C6538( C6416 C6538 ) C6416_=_C6539( C6416 C6539 ) C6416_=_C6540( C6416 C6540 ) C6416_=_C6541( C6416 C6541 ) \nC6425_=_C6428( C6425 C6428 ) C6425_=_C6429( C6425 C6429 ) C6425_=_C6430( C6425 C6430 ) C6425_=_C6443( C6425 C6443 ) C6425_=_C6452( C6425 C6452 ) C6425_=_C6454( C6425 C6454 ) \nC6425_=_C6455( C6425 C6455 ) C6425_=_C6460( C6425 C6460 ) C6425_=_C6462( C6425 C6462 ) C6425_=_C6463( C6425 C6463 ) C6425_=_C6464( C6425 C6464 ) C6425_=_C6465( C6425 C6465 ) \nC6425_=_C6466( C6425 C6466 ) C6425_=_C6467( C6425 C6467 ) C6425_=_C6468( C6425 C6468 ) C6428_=_C6429( C6428 C6429 ) C6428_=_C6430( C6428 C6430 ) C6428_=_C6447( C6428 C6447 ) \nC6428_=_C6455( C6428 C6455 ) C6428_=_C6469( C6428 C6469 ) C6428_=_C6487( C6428 C6487 ) C6428_=_C6488( C6428 C6488 ) C6428_=_C6491(</w:t>
      </w:r>
    </w:p>
    <w:p>
      <w:pPr>
        <w:pStyle w:val="PreformattedText"/>
        <w:bidi w:val="0"/>
        <w:spacing w:before="0" w:after="0"/>
        <w:jc w:val="left"/>
        <w:rPr/>
      </w:pPr>
      <w:r>
        <w:rPr/>
        <w:t xml:space="preserve"> </w:t>
      </w:r>
      <w:r>
        <w:rPr/>
        <w:t>C6428 C6491 ) C6428_=_C6493( C6428 C6493 ) \nC6428_=_C6494( C6428 C6494 ) C6428_=_C6495( C6428 C6495 ) C6428_=_C6496( C6428 C6496 ) C6428_=_C6497( C6428 C6497 ) C6428_=_C6498( C6428 C6498 ) C6428_=_C6499( C6428 C6499 ) \nC6429_=_C6430( C6429 C6430 ) C6429_=_C6449( C6429 C6449 ) C6429_=_C6471( C6429 C6471 ) C6429_=_C6488( C6429 C6488 ) C6429_=_C6518( C6429 C6518 ) C6429_=_C6520( C6429 C6520 ) \nC6429_=_C6521( C6429 C6521 ) C6429_=_C6523( C6429 C6523 ) C6429_=_C6524( C6429 C6524 ) C6429_=_C6525( C6429 C6525 ) C6429_=_C6526( C6429 C6526 ) C6429_=_C6527( C6429 C6527 ) \nC6429_=_C6528( C6429 C6528 ) C6429_=_C6529( C6429 C6529 ) C6429_=_C6530( C6429 C6530 ) C6429_=_C6531( C6429 C6531 ) C6429_=_C6532( C6429 C6532 ) C6429_=_C6533( C6429 C6533 ) \nC6429_=_C6534( C6429 C6534 ) C6429_=_C6535( C6429 C6535 ) C6429_=_C6537( C6429 C6537 ) C6430_=_C6444( C6430 C6444 ) C6430_=_C6453( C6430 C6453 ) C6430_=_C6472( C6430 C6472 ) \nC6430_=_C6501( C6430 C6501 ) C6430_=_C6518( C6430 C6518 ) C6430_=_C6538( C6430 C6538 ) C6430_=_C6539( C6430 C6539 ) C6430_=_C6540( C6430 C6540 ) C6430_=_C6541( C6430 C6541 ) \nC6443_=_C6444( C6443 C6444 ) C6443_=_C6452( C6443 C6452 ) C6443_=_C6454( C6443 C6454 ) C6443_=_C6455( C6443 C6455 ) C6443_=_C6460( C6443 C6460 ) C6443_=_C6462( C6443 C6462 ) \nC6443_=_C6463( C6443 C6463 ) C6443_=_C6464( C6443 C6464 ) C6443_=_C6465( C6443 C6465 ) C6443_=_C6466( C6443 C6466 ) C6443_=_C6467( C6443 C6467 ) C6443_=_C6468( C6443 C6468 ) \nC6444_=_C6453( C6444 C6453 ) C6444_=_C6472( C6444 C6472 ) C6444_=_C6501( C6444 C6501 ) C6444_=_C6518( C6444 C6518 ) C6444_=_C6538( C6444 C6538 ) C6444_=_C6539( C6444 C6539 ) \nC6444_=_C6540( C6444 C6540 ) C6444_=_C6541( C6444 C6541 ) C6447_=_C6448( C6447 C6448 ) C6447_=_C6449( C6447 C6449 ) C6447_=_C6450( C6447 C6450 ) C6447_=_C6455( C6447 C6455 ) \nC6447_=_C6469( C6447 C6469 ) C6447_=_C6487( C6447 C6487 ) C6447_=_C6488( C6447 C6488 ) C6447_=_C6491( C6447 C6491 ) C6447_=_C6493( C6447 C6493 ) C6447_=_C6494( C6447 C6494 ) \nC6447_=_C6495( C6447 C6495 ) C6447_=_C6496( C6447 C6496 ) C6447_=_C6497( C6447 C6497 ) C6447_=_C6498( C6447 C6498 ) C6447_=_C6499( C6447 C6499 ) C6448_=_C6449( C6448 C6449 ) \nC6448_=_C6450( C6448 C6450 ) C6448_=_C6470( C6448 C6470 ) C6448_=_C6487( C6448 C6487 ) C6448_=_C6501( C6448 C6501 ) C6448_=_C6503( C6448 C6503 ) C6448_=_C6504( C6448 C6504 ) \nC6448_=_C6505( C6448 C6505 ) C6448_=_C6506( C6448 C6506 ) C6448_=_C6507( C6448 C6507 ) C6448_=_C6508( C6448 C6508 ) C6448_=_C6509( C6448 C6509 ) C6448_=_C6510( C6448 C6510 ) \nC6448_=_C6511( C6448 C6511 ) C6448_=_C6512( C6448 C6512 ) C6448_=_C6513( C6448 C6513 ) C6448_=_C6514( C6448 C6514 ) C6448_=_C6515( C6448 C6515 ) C6448_=_C6517( C6448 C6517 ) \nC6449_=_C6450( C6449 C6450 ) C6449_=_C6471( C6449 C6471 ) C6449_=_C6488( C6449 C6488 ) C6449_=_C6518( C6449 C6518 ) C6449_=_C6520( C6449 C6520 ) C6449_=_C6521( C6449 C6521 ) \nC6449_=_C6523( C6449 C6523 ) C6449_=_C6524( C6449 C6524 ) C6449_=_C6525( C6449 C6525 ) C6449_=_C6526( C6449 C6526 ) C6449_=_C6527( C6449 C6527 ) C6449_=_C6528( C6449 C6528 ) \nC6449_=_C6529( C6449 C6529 ) C6449_=_C6530( C6449 C6530 ) C6449_=_C6531( C6449 C6531 ) C6449_=_C6532( C6449 C6532 ) C6449_=_C6533( C6449 C6533 ) C6449_=_C6534( C6449 C6534 ) \nC6449_=_C6535( C6449 C6535 ) C6449_=_C6537( C6449 C6537 ) C6450_=_C6491( C6450 C6491 ) C6450_=_C6538( C6450 C6538 ) C6450_=_C6542( C6450 C6542 ) C6450_=_C6543( C6450 C6543 ) \nC6450_=_C6544( C6450 C6544 ) C6450_=_C6545( C6450 C6545 ) C6450_=_C6546( C6450 C6546 ) C6450_=_C6547( C6450 C6547 ) C6450_=_C6548( C6450 C6548 ) C6452_=_C6453( C6452 C6453 ) \nC6452_=_C6454( C6452 C6454 ) C6452_=_C6455( C6452 C6455 ) C6452_=_C6460( C6452 C6460 ) C6452_=_C6462( C6452 C6462 ) C6452_=_C6463( C6452 C6463 ) C6452_=_C6464( C6452 C6464 ) \nC6452_=_C6465( C6452 C6465 ) C6452_=_C6466( C6452 C6466 ) C6452_=_C6467( C6452 C6467 ) C6452_=_C6468( C6452 C6468 ) C6453_=_C6472( C6453 C6472 ) C6453_=_C6501( C6453 C6501 ) \nC6453_=_C6518( C6453 C6518 ) C6453_=_C6538( C6453 C6538 ) C6453_=_C6539( C6453 C6539 ) C6453_=_C6540( C6453 C6540 ) C6453_=_C6541( C6453 C6541 ) C6454_=_C6455( C6454 C6455 ) \nC6454_=_C6460( C6454 C6460 ) C6454_=_C6462( C6454 C6462 ) C6454_=_C6463( C6454 C6463 ) C6454_=_C6464( C6454 C6464 ) C6454_=_C6465( C6454 C6465 ) C6454_=_C6466( C6454 C6466 ) \nC6454_=_C6467( C6454 C6467 ) C6454_=_C6468( C6454 C6468 ) C6454_=_C6469( C6454 C6469 ) C6454_=_C6470( C6454 C6470 ) C6454_=_C6471( C6454 C6471 ) C6454_=_C6472( C6454 C6472 ) \nC6455_=_C6460( C6455 C6460 ) C6455_=_C6462( C6455 C6462 ) C6455_=_C6463( C6455 C6463 ) C6455_=_C6464( C6455 C6464 ) C6455_=_C6465( C6455 C6465 ) C6455_=_C6466( C6455 C6466 ) \nC6455_=_C6467( C6455 C6467 ) C6455_=_C6468( C6455 C6468 ) C6455_=_C6469( C6455 C6469 ) C6455_=_C6487( C6455 C6487 ) C6455_=_C6488( C6455 C6488 ) C6455_=_C6491( C6455 C6491 ) \nC6455_=_C6493( C6455 C6493 ) C6455_=_C6494( C6455 C6494 ) C6455_=_C6495( C6455 C6495 ) C6455_=_C6496( C6455 C6496 ) C6455_=_C6497( C6455 C6497 ) C6455_=_C6498( C6455 C6498 ) \nC6455_=_C6499( C6455 C6499 ) C6460_=_C6462( C6460 C6462 ) C6460_=_C6463( C6460 C6463 ) C6460_=_C6464( C6460 C6464 ) C6460_=_C6465( C6460 C6465 ) C6460_=_C6466( C6460 C6466 ) \nC6460_=_C6467( C6460 C6467 ) C6460_=_C6468( C6460 C6468 ) C6460_=_C6503( C6460 C6503 ) C6460_=_C6520( C6460 C6520 ) C6460_=_C6539( C6460 C6539 ) C6460_=_C6542( C6460 C6542 ) \nC6462_=_C6463( C6462 C6463 ) C6462_=_C6464( C6462 C6464 ) C6462_=_C6465( C6462 C6465 ) C6462_=_C6466( C6462 C6466 ) C6462_=_C6467( C6462 C6467 ) C6462_=_C6468( C6462 C6468 ) \nC6462_=_C6493( C6462 C6493 ) C6462_=_C6504( C6462 C6504 ) C6462_=_C6521( C6462 C6521 ) C6462_=_C6540( C6462 C6540 ) C6463_=_C6464( C6463 C6464 ) C6463_=_C6465( C6463 C6465 ) \nC6463_=_C6466( C6463 C6466 ) C6463_=_C6467( C6463 C6467 ) C6463_=_C6468( C6463 C6468 ) C6463_=_C6494( C6463 C6494 ) C6463_=_C6505( C6463 C6505 ) C6463_=_C6545( C6463 C6545 ) \nC6464_=_C6465( C6464 C6465 ) C6464_=_C6466( C6464 C6466 ) C6464_=_C6467( C6464 C6467 ) C6464_=_C6468( C6464 C6468 ) C6464_=_C6495( C6464 C6495 ) C6464_=_C6506( C6464 C6506 ) \nC6464_=_C6526( C6464 C6526 ) C6464_=_C6541( C6464 C6541 ) C6465_=_C6466( C6465 C6466 ) C6465_=_C6467( C6465 C6467 ) C6465_=_C6468( C6465 C6468 ) C6465_=_C6496( C6465 C6496 ) \nC6465_=_C6527( C6465 C6527 ) C6466_=_C6467( C6466 C6467 ) C6466_=_C6468( C6466 C6468 ) C6466_=_C6497( C6466 C6497 ) C6466_=_C6511( C6466 C6511 ) C6467_=_C6468( C6467 C6468 ) \nC6467_=_C6498( C6467 C6498 ) C6467_=_C6535( C6467 C6535 ) C6468_=_C6499( C6468 C6499 ) C6468_=_C6515( C6468 C6515 ) C6469_=_C6470( C6469 C6470 ) C6469_=_C6471( C6469 C6471 ) \nC6469_=_C6472( C6469 C6472 ) C6469_=_C6487( C6469 C6487 ) C6469_=_C6488( C6469 C6488 ) C6469_=_C6491( C6469 C6491 ) C6469_=_C6493( C6469 C6493 ) C6469_=_C6494( C6469 C6494 ) \nC6469_=_C6495( C6469 C6495 ) C6469_=_C6496( C6469 C6496 ) C6469_=_C6497( C6469 C6497 ) C6469_=_C6498( C6469 C6498 ) C6469_=_C6499( C6469 C6499 ) C6470_=_C6471( C6470 C6471 ) \nC6470_=_C6472( C6470 C6472 ) C6470_=_C6487( C6470 C6487 ) C6470_=_C6501( C6470 C6501 ) C6470_=_C6503( C6470 C6503 ) C6470_=_C6504( C6470 C6504 ) C6470_=_C6505( C6470 C6505 ) \nC6470_=_C6506( C6470 C6506 ) C6470_=_C6507( C6470 C6507 ) C6470_=_C6508( C6470 C6508 ) C6470_=_C6509( C6470 C6509 ) C6470_=_C6510( C6470 C6510 ) C6470_=_C6511( C6470 C6511 ) \nC6470_=_C6512( C6470 C6512 ) C6470_=_C6513( C6470 C6513 ) C6470_=_C6514( C6470 C6514 ) C6470_=_C6515( C6470 C6515 ) C6470_=_C6517( C6470 C6517 ) C6471_=_C6472( C6471 C6472 ) \nC6471_=_C6488( C6471 C6488 ) C6471_=_C6518( C6471 C6518 ) C6471_=_C6520( C6471 C6520 ) C6471_=_C6521( C6471 C6521 ) C6471_=_C6523( C6471 C6523 ) C6471_=_C6524( C6471 C6524 ) \nC6471_=_C6525( C6471 C6525 ) C6471_=_C6526( C6471 C6526 ) C6471_=_C6527( C6471 C6527 ) C6471_=_C6528( C6471 C6528 ) C6471_=_C6529( C6471 C6529 ) C6471_=_C6530( C6471 C6530 ) \nC6471_=_C6531( C6471 C6531 ) C6471_=_C6532( C6471 C6532 ) C6471_=_C6533( C6471 C6533 ) C6471_=_C6534( C6471 C6534 ) C6471_=_C6535( C6471 C6535 ) C6471_=_C6537( C6471 C6537 ) \nC6472_=_C6501( C6472 C6501 ) C6472_=_C6518( C6472 C6518 ) C6472_=_C6538( C6472 C6538 ) C6472_=_C6539( C6472 C6539 ) C6472_=_C6540( C6472 C6540 ) C6472_=_C6541( C6472 C6541 ) \nC6487_=_C6488( C6487 C6488 ) C6487_=_C6491( C6487 C6491 ) C6487_=_C6493( C6487 C6493 ) C6487_=_C6494( C6487 C6494 ) C6487_=_C6495( C6487 C6495 ) C6487_=_C6496( C6487 C6496 ) \nC6487_=_C6497( C6487 C6497 ) C6487_=_C6498( C6487 C6498 ) C6487_=_C6499( C6487 C6499 ) C6487_=_C6501( C6487 C6501 ) C6487_=_C6503( C6487 C6503 ) C6487_=_C6504( C6487 C6504 ) \nC6487_=_C6505( C6487 C6505 ) C6487_=_C6506( C6487 C6506 ) C6487_=_C6507( C6487 C6507 ) C6487_=_C6508( C6487 C6508 ) C6487_=_C6509( C6487 C6509 ) C6487_=_C6510( C6487 C6510 ) \nC6487_=_C6511( C6487 C6511 ) C6487_=_C6512( C6487 C6512 ) C6487_=_C6513( C6487 C6513 ) C6487_=_C6514( C6487 C6514 ) C6487_=_C6515( C6487 C6515 ) C6487_=_C6517( C6487 C6517 ) \nC6488_=_C6491( C6488 C6491 ) C6488_=_C6493( C6488 C6493 ) C6488_=_C6494( C6488 C6494 ) C6488_=_C6495( C6488 C6495 ) C6488_=_C6496( C6488 C6496 ) C6488_=_C6497( C6488 C6497 ) \nC6488_=_C6498( C6488 C6498 ) C6488_=_C6499( C6488 C6499 ) C6488_=_C6518( C6488 C6518 ) C6488_=_C6520( C6488 C6520 ) C6488_=_C6521( C6488 C6521 ) C6488_=_C6523( C6488 C6523 ) \nC6488_=_C6524( C6488 C6524 ) C6488_=_C6525( C6488 C6525 ) C6488_=_C6526( C6488 C6526 ) C6488_=_C6527( C6488 C6527 ) C6488_=_C6528( C6488 C6528 ) C6488_=_C6529( C6488 C6529 ) \nC6488_=_C6530( C6488 C6530 ) C6488_=_C6531( C6488 C6531 ) C6488_=_C6532( C6488 C6532 ) C6488_=_C6533( C6488 C6533 ) C6488_=_C6534( C6488 C6534 ) C6488_=_C6535( C6488 C6535 ) \nC6488_=_C6537( C6488 C6537 ) C6491_=_C6493( C6491 C6493 ) C6491_=_C6494( C6491 C6494 ) C6491_=_C6495( C6491 C6495 ) C6491_=_C6496( C6491 C6496 ) C6491_=_C6497( C6491 C6497 ) \nC6491_=_C6498( C6491 C6498 ) C6491_=_C6499( C6491 C6499 ) C6491_=_C6538( C6491 C6538 ) C6491_=_C6542( C6491 C6542 ) C6491_=_C6543( C6491 C6543 ) C6491_=_C6544( C6491 C6544 ) \nC6491_=_C6545(</w:t>
      </w:r>
    </w:p>
    <w:p>
      <w:pPr>
        <w:pStyle w:val="PreformattedText"/>
        <w:bidi w:val="0"/>
        <w:spacing w:before="0" w:after="0"/>
        <w:jc w:val="left"/>
        <w:rPr/>
      </w:pPr>
      <w:r>
        <w:rPr/>
        <w:t xml:space="preserve"> </w:t>
      </w:r>
      <w:r>
        <w:rPr/>
        <w:t>C6491 C6545 ) C6491_=_C6546( C6491 C6546 ) C6491_=_C6547( C6491 C6547 ) C6491_=_C6548( C6491 C6548 ) C6493_=_C6494( C6493 C6494 ) C6493_=_C6495( C6493 C6495 ) \nC6493_=_C6496( C6493 C6496 ) C6493_=_C6497( C6493 C6497 ) C6493_=_C6498( C6493 C6498 ) C6493_=_C6499( C6493 C6499 ) C6493_=_C6504( C6493 C6504 ) C6493_=_C6521( C6493 C6521 ) \nC6493_=_C6540( C6493 C6540 ) C6494_=_C6495( C6494 C6495 ) C6494_=_C6496( C6494 C6496 ) C6494_=_C6497( C6494 C6497 ) C6494_=_C6498( C6494 C6498 ) C6494_=_C6499( C6494 C6499 ) \nC6494_=_C6505( C6494 C6505 ) C6494_=_C6545( C6494 C6545 ) C6495_=_C6496( C6495 C6496 ) C6495_=_C6497( C6495 C6497 ) C6495_=_C6498( C6495 C6498 ) C6495_=_C6499( C6495 C6499 ) \nC6495_=_C6506( C6495 C6506 ) C6495_=_C6526( C6495 C6526 ) C6495_=_C6541( C6495 C6541 ) C6496_=_C6497( C6496 C6497 ) C6496_=_C6498( C6496 C6498 ) C6496_=_C6499( C6496 C6499 ) \nC6496_=_C6527( C6496 C6527 ) C6497_=_C6498( C6497 C6498 ) C6497_=_C6499( C6497 C6499 ) C6497_=_C6511( C6497 C6511 ) C6498_=_C6499( C6498 C6499 ) C6498_=_C6535( C6498 C6535 ) \nC6499_=_C6515( C6499 C6515 ) C6501_=_C6503( C6501 C6503 ) C6501_=_C6504( C6501 C6504 ) C6501_=_C6505( C6501 C6505 ) C6501_=_C6506( C6501 C6506 ) C6501_=_C6507( C6501 C6507 ) \nC6501_=_C6508( C6501 C6508 ) C6501_=_C6509( C6501 C6509 ) C6501_=_C6510( C6501 C6510 ) C6501_=_C6511( C6501 C6511 ) C6501_=_C6512( C6501 C6512 ) C6501_=_C6513( C6501 C6513 ) \nC6501_=_C6514( C6501 C6514 ) C6501_=_C6515( C6501 C6515 ) C6501_=_C6517( C6501 C6517 ) C6501_=_C6518( C6501 C6518 ) C6501_=_C6538( C6501 C6538 ) C6501_=_C6539( C6501 C6539 ) \nC6501_=_C6540( C6501 C6540 ) C6501_=_C6541( C6501 C6541 ) C6503_=_C6504( C6503 C6504 ) C6503_=_C6505( C6503 C6505 ) C6503_=_C6506( C6503 C6506 ) C6503_=_C6507( C6503 C6507 ) \nC6503_=_C6508( C6503 C6508 ) C6503_=_C6509( C6503 C6509 ) C6503_=_C6510( C6503 C6510 ) C6503_=_C6511( C6503 C6511 ) C6503_=_C6512( C6503 C6512 ) C6503_=_C6513( C6503 C6513 ) \nC6503_=_C6514( C6503 C6514 ) C6503_=_C6515( C6503 C6515 ) C6503_=_C6517( C6503 C6517 ) C6503_=_C6520( C6503 C6520 ) C6503_=_C6539( C6503 C6539 ) C6503_=_C6542( C6503 C6542 ) \nC6504_=_C6505( C6504 C6505 ) C6504_=_C6506( C6504 C6506 ) C6504_=_C6507( C6504 C6507 ) C6504_=_C6508( C6504 C6508 ) C6504_=_C6509( C6504 C6509 ) C6504_=_C6510( C6504 C6510 ) \nC6504_=_C6511( C6504 C6511 ) C6504_=_C6512( C6504 C6512 ) C6504_=_C6513( C6504 C6513 ) C6504_=_C6514( C6504 C6514 ) C6504_=_C6515( C6504 C6515 ) C6504_=_C6517( C6504 C6517 ) \nC6504_=_C6521( C6504 C6521 ) C6504_=_C6540( C6504 C6540 ) C6505_=_C6506( C6505 C6506 ) C6505_=_C6507( C6505 C6507 ) C6505_=_C6508( C6505 C6508 ) C6505_=_C6509( C6505 C6509 ) \nC6505_=_C6510( C6505 C6510 ) C6505_=_C6511( C6505 C6511 ) C6505_=_C6512( C6505 C6512 ) C6505_=_C6513( C6505 C6513 ) C6505_=_C6514( C6505 C6514 ) C6505_=_C6515( C6505 C6515 ) \nC6505_=_C6517( C6505 C6517 ) C6505_=_C6545( C6505 C6545 ) C6506_=_C6507( C6506 C6507 ) C6506_=_C6508( C6506 C6508 ) C6506_=_C6509( C6506 C6509 ) C6506_=_C6510( C6506 C6510 ) \nC6506_=_C6511( C6506 C6511 ) C6506_=_C6512( C6506 C6512 ) C6506_=_C6513( C6506 C6513 ) C6506_=_C6514( C6506 C6514 ) C6506_=_C6515( C6506 C6515 ) C6506_=_C6517( C6506 C6517 ) \nC6506_=_C6526( C6506 C6526 ) C6506_=_C6541( C6506 C6541 ) C6507_=_C6508( C6507 C6508 ) C6507_=_C6509( C6507 C6509 ) C6507_=_C6510( C6507 C6510 ) C6507_=_C6511( C6507 C6511 ) \nC6507_=_C6512( C6507 C6512 ) C6507_=_C6513( C6507 C6513 ) C6507_=_C6514( C6507 C6514 ) C6507_=_C6515( C6507 C6515 ) C6507_=_C6517( C6507 C6517 ) C6508_=_C6509( C6508 C6509 ) \nC6508_=_C6510( C6508 C6510 ) C6508_=_C6511( C6508 C6511 ) C6508_=_C6512( C6508 C6512 ) C6508_=_C6513( C6508 C6513 ) C6508_=_C6514( C6508 C6514 ) C6508_=_C6515( C6508 C6515 ) \nC6508_=_C6517( C6508 C6517 ) C6509_=_C6510( C6509 C6510 ) C6509_=_C6511( C6509 C6511 ) C6509_=_C6512( C6509 C6512 ) C6509_=_C6513( C6509 C6513 ) C6509_=_C6514( C6509 C6514 ) \nC6509_=_C6515( C6509 C6515 ) C6509_=_C6517( C6509 C6517 ) C6510_=_C6511( C6510 C6511 ) C6510_=_C6512( C6510 C6512 ) C6510_=_C6513( C6510 C6513 ) C6510_=_C6514( C6510 C6514 ) \nC6510_=_C6515( C6510 C6515 ) C6510_=_C6517( C6510 C6517 ) C6511_=_C6512( C6511 C6512 ) C6511_=_C6513( C6511 C6513 ) C6511_=_C6514( C6511 C6514 ) C6511_=_C6515( C6511 C6515 ) \nC6511_=_C6517( C6511 C6517 ) C6512_=_C6513( C6512 C6513 ) C6512_=_C6514( C6512 C6514 ) C6512_=_C6515( C6512 C6515 ) C6512_=_C6517( C6512 C6517 ) C6512_=_C6532( C6512 C6532 ) \nC6513_=_C6514( C6513 C6514 ) C6513_=_C6515( C6513 C6515 ) C6513_=_C6517( C6513 C6517 ) C6513_=_C6533( C6513 C6533 ) C6514_=_C6515( C6514 C6515 ) C6514_=_C6517( C6514 C6517 ) \nC6514_=_C6534( C6514 C6534 ) C6515_=_C6517( C6515 C6517 ) C6517_=_C6537( C6517 C6537 ) C6518_=_C6520( C6518 C6520 ) C6518_=_C6521( C6518 C6521 ) C6518_=_C6523( C6518 C6523 ) \nC6518_=_C6524( C6518 C6524 ) C6518_=_C6525( C6518 C6525 ) C6518_=_C6526( C6518 C6526 ) C6518_=_C6527( C6518 C6527 ) C6518_=_C6528( C6518 C6528 ) C6518_=_C6529( C6518 C6529 ) \nC6518_=_C6530( C6518 C6530 ) C6518_=_C6531( C6518 C6531 ) C6518_=_C6532( C6518 C6532 ) C6518_=_C6533( C6518 C6533 ) C6518_=_C6534( C6518 C6534 ) C6518_=_C6535( C6518 C6535 ) \nC6518_=_C6537( C6518 C6537 ) C6518_=_C6538( C6518 C6538 ) C6518_=_C6539( C6518 C6539 ) C6518_=_C6540( C6518 C6540 ) C6518_=_C6541( C6518 C6541 ) C6520_=_C6521( C6520 C6521 ) \nC6520_=_C6523( C6520 C6523 ) C6520_=_C6524( C6520 C6524 ) C6520_=_C6525( C6520 C6525 ) C6520_=_C6526( C6520 C6526 ) C6520_=_C6527( C6520 C6527 ) C6520_=_C6528( C6520 C6528 ) \nC6520_=_C6529( C6520 C6529 ) C6520_=_C6530( C6520 C6530 ) C6520_=_C6531( C6520 C6531 ) C6520_=_C6532( C6520 C6532 ) C6520_=_C6533( C6520 C6533 ) C6520_=_C6534( C6520 C6534 ) \nC6520_=_C6535( C6520 C6535 ) C6520_=_C6537( C6520 C6537 ) C6520_=_C6539( C6520 C6539 ) C6520_=_C6542( C6520 C6542 ) C6521_=_C6523( C6521 C6523 ) C6521_=_C6524( C6521 C6524 ) \nC6521_=_C6525( C6521 C6525 ) C6521_=_C6526( C6521 C6526 ) C6521_=_C6527( C6521 C6527 ) C6521_=_C6528( C6521 C6528 ) C6521_=_C6529( C6521 C6529 ) C6521_=_C6530( C6521 C6530 ) \nC6521_=_C6531( C6521 C6531 ) C6521_=_C6532( C6521 C6532 ) C6521_=_C6533( C6521 C6533 ) C6521_=_C6534( C6521 C6534 ) C6521_=_C6535( C6521 C6535 ) C6521_=_C6537( C6521 C6537 ) \nC6521_=_C6540( C6521 C6540 ) C6523_=_C6524( C6523 C6524 ) C6523_=_C6525( C6523 C6525 ) C6523_=_C6526( C6523 C6526 ) C6523_=_C6527( C6523 C6527 ) C6523_=_C6528( C6523 C6528 ) \nC6523_=_C6529( C6523 C6529 ) C6523_=_C6530( C6523 C6530 ) C6523_=_C6531( C6523 C6531 ) C6523_=_C6532( C6523 C6532 ) C6523_=_C6533( C6523 C6533 ) C6523_=_C6534( C6523 C6534 ) \nC6523_=_C6535( C6523 C6535 ) C6523_=_C6537( C6523 C6537 ) C6523_=_C6543( C6523 C6543 ) C6524_=_C6525( C6524 C6525 ) C6524_=_C6526( C6524 C6526 ) C6524_=_C6527( C6524 C6527 ) \nC6524_=_C6528( C6524 C6528 ) C6524_=_C6529( C6524 C6529 ) C6524_=_C6530( C6524 C6530 ) C6524_=_C6531( C6524 C6531 ) C6524_=_C6532( C6524 C6532 ) C6524_=_C6533( C6524 C6533 ) \nC6524_=_C6534( C6524 C6534 ) C6524_=_C6535( C6524 C6535 ) C6524_=_C6537( C6524 C6537 ) C6524_=_C6544( C6524 C6544 ) C6525_=_C6526( C6525 C6526 ) C6525_=_C6527( C6525 C6527 ) \nC6525_=_C6528( C6525 C6528 ) C6525_=_C6529( C6525 C6529 ) C6525_=_C6530( C6525 C6530 ) C6525_=_C6531( C6525 C6531 ) C6525_=_C6532( C6525 C6532 ) C6525_=_C6533( C6525 C6533 ) \nC6525_=_C6534( C6525 C6534 ) C6525_=_C6535( C6525 C6535 ) C6525_=_C6537( C6525 C6537 ) C6525_=_C6546( C6525 C6546 ) C6526_=_C6527( C6526 C6527 ) C6526_=_C6528( C6526 C6528 ) \nC6526_=_C6529( C6526 C6529 ) C6526_=_C6530( C6526 C6530 ) C6526_=_C6531( C6526 C6531 ) C6526_=_C6532( C6526 C6532 ) C6526_=_C6533( C6526 C6533 ) C6526_=_C6534( C6526 C6534 ) \nC6526_=_C6535( C6526 C6535 ) C6526_=_C6537( C6526 C6537 ) C6526_=_C6541( C6526 C6541 ) C6527_=_C6528( C6527 C6528 ) C6527_=_C6529( C6527 C6529 ) C6527_=_C6530( C6527 C6530 ) \nC6527_=_C6531( C6527 C6531 ) C6527_=_C6532( C6527 C6532 ) C6527_=_C6533( C6527 C6533 ) C6527_=_C6534( C6527 C6534 ) C6527_=_C6535( C6527 C6535 ) C6527_=_C6537( C6527 C6537 ) \nC6528_=_C6529( C6528 C6529 ) C6528_=_C6530( C6528 C6530 ) C6528_=_C6531( C6528 C6531 ) C6528_=_C6532( C6528 C6532 ) C6528_=_C6533( C6528 C6533 ) C6528_=_C6534( C6528 C6534 ) \nC6528_=_C6535( C6528 C6535 ) C6528_=_C6537( C6528 C6537 ) C6529_=_C6530( C6529 C6530 ) C6529_=_C6531( C6529 C6531 ) C6529_=_C6532( C6529 C6532 ) C6529_=_C6533( C6529 C6533 ) \nC6529_=_C6534( C6529 C6534 ) C6529_=_C6535( C6529 C6535 ) C6529_=_C6537( C6529 C6537 ) C6530_=_C6531( C6530 C6531 ) C6530_=_C6532( C6530 C6532 ) C6530_=_C6533( C6530 C6533 ) \nC6530_=_C6534( C6530 C6534 ) C6530_=_C6535( C6530 C6535 ) C6530_=_C6537( C6530 C6537 ) C6531_=_C6532( C6531 C6532 ) C6531_=_C6533( C6531 C6533 ) C6531_=_C6534( C6531 C6534 ) \nC6531_=_C6535( C6531 C6535 ) C6531_=_C6537( C6531 C6537 ) C6532_=_C6533( C6532 C6533 ) C6532_=_C6534( C6532 C6534 ) C6532_=_C6535( C6532 C6535 ) C6532_=_C6537( C6532 C6537 ) \nC6533_=_C6534( C6533 C6534 ) C6533_=_C6535( C6533 C6535 ) C6533_=_C6537( C6533 C6537 ) C6534_=_C6535( C6534 C6535 ) C6534_=_C6537( C6534 C6537 ) C6535_=_C6537( C6535 C6537 ) \nC6538_=_C6539( C6538 C6539 ) C6538_=_C6540( C6538 C6540 ) C6538_=_C6541( C6538 C6541 ) C6538_=_C6542( C6538 C6542 ) C6538_=_C6543( C6538 C6543 ) C6538_=_C6544( C6538 C6544 ) \nC6538_=_C6545( C6538 C6545 ) C6538_=_C6546( C6538 C6546 ) C6538_=_C6547( C6538 C6547 ) C6538_=_C6548( C6538 C6548 ) C6539_=_C6540( C6539 C6540 ) C6539_=_C6541( C6539 C6541 ) \nC6539_=_C6542( C6539 C6542 ) C6540_=_C6541( C6540 C6541 ) C6542_=_C6543( C6542 C6543 ) C6542_=_C6544( C6542 C6544 ) C6542_=_C6545( C6542 C6545 ) C6542_=_C6546( C6542 C6546 ) \nC6542_=_C6547( C6542 C6547 ) C6542_=_C6548( C6542 C6548 ) C6543_=_C6544( C6543 C6544 ) C6543_=_C6545( C6543 C6545 ) C6543_=_C6546( C6543 C6546 ) C6543_=_C6547( C6543 C6547 ) \nC6543_=_C6548( C6543 C6548 ) C6544_=_C6545( C6544 C6545 ) C6544_=_C6546( C6544 C6546 ) C6544_=_C6547( C6544 C6547 ) C6544_=_C6548( C6544 C6548 ) C6545_=_C6546( C6545 C6546 ) \nC6545_=_C6547( C6545 C6547 ) C6545_=_C6548( C6545 C6548 ) C6546_=_C6547(</w:t>
      </w:r>
    </w:p>
    <w:p>
      <w:pPr>
        <w:pStyle w:val="PreformattedText"/>
        <w:bidi w:val="0"/>
        <w:spacing w:before="0" w:after="0"/>
        <w:jc w:val="left"/>
        <w:rPr/>
      </w:pPr>
      <w:r>
        <w:rPr/>
        <w:t xml:space="preserve"> </w:t>
      </w:r>
      <w:r>
        <w:rPr/>
        <w:t>C6546 C6547 ) C6546_=_C6548( C6546 C6548 ) C6547_=_C6548( C6547 C6548 ) "];288-&gt;293[label="333: C38 C39 C526 C527 C544 \nC549 C550 C555 C560 C562 C563 \nC564 C567 C568 C573 C574 C581 \nC591 C593 C594 C595 C599 C600 \nC601 C602 C604 C607 C610 C613 \nC616 C620 C625 C631 C636 C643 \nC644 C646 C648 C649 C650 C1742 \nC1748 C1749 C1750 C1751 C1754 C1759 \nC1763 C1764 C1766 C1767 C1772 C1773 \nC1779 C1780 C1781 C1782 C1783 C1784 \nC1789 C1790 C1791 C1792 C1793 C1794 \nC1795 C1796 C1798 C1799 C1800 C1803 \nC1804 C1805 C1814 C1815 C1827 C1828 \nC2982 C3021 C3053 C3056 C3058 C3059 \nC3060 C3061 C3063 C3068 C3069 C3074 \nC3082 C3085 C3086 C3087 C3088 C3090 \nC3091 C3092 C3093 C3094 C3096 C3102 \nC3104 C3105 C3106 C3107 C3113 C3121 \nC3129 C3138 C3975 C4006 C4007 C4008 \nC4009 C4010 C4019 C4020 C4021 C4022 \nC4023 C4024 C4025 C4030 C4035 C4036 \nC4037 C4038 C4041 C4042 C4049 C4050 \nC4051 C4052 C4055 C4056 C4059 C4060 \nC4061 C4062 C4065 C4066 C4068 C4069 \nC4070 C4071 C4074 C4075 C4089 C4090 \nC4091 C4092 C4093 C4110 C4124 C4134 \nC4143 C4751 C4769 C4776 C4777 C4793 \nC4794 C4795 C4796 C4797 C4798 C4799 \nC4804 C4811 C4812 C4819 C4820 C4825 \nC4830 C4831 C4832 C4833 C4834 C4835 \nC4836 C4841 C4843 C4846 C4847 C4850 \nC4851 C4854 C4855 C4867 C4868 C4869 \nC4870 C4871 C4886 C4894 C4904 C4905 \nC4906 C4907 C4908 C4921 C4929 C5585 \nC5599 C5604 C5605 C5615 C5616 C5617 \nC5618 C5619 C5620 C5621 C5626 C5631 \nC5632 C5637 C5638 C5643 C5644 C5645 \nC5646 C5647 C5648 C5649 C5650 C5655 \nC5657 C5658 C5659 C5662 C5663 C5664 \nC5665 C5673 C5674 C5675 C5676 C5677 \nC5690 C5696 C5702 C5703 C5704 C5705 \nC5706 C5717 C5723 C6375 C6376 C6377 \nC6389 C6390 C6392 C6393 C6404 C6405 \nC6406 C6414 C6415 C6416 C6425 C6428 \nC6429 C6430 C6443 C6444 C6447 C6448 \nC6449 C6450 C6452 C6453 C6454 C6460 \nC6462 C6463 C6464 C6465 C6466 C6467 \nC6468 C6469 C6470 C6471 C6472 C6493 \nC6494 C6495 C6496 C6497 C6498 C6499 \nC6503 C6504 C6505 C6506 C6507 C6508 \nC6509 C6510 C6511 C6512 C6513 C6514 \nC6515 C6517 C6520 C6521 C6523 C6524 \nC6525 C6526 C6527 C6528 C6529 C6530 \nC6531 C6532 C6533 C6534 C6535 C6537 \nC6539 C6540 C6541 C6542 C6543 C6544 \nC6545 C6546 C6547 C6548 \n3357: C38_=_C39 ,C38_=_C568 ,C38_=_C591 ,C38_=_C593 ,C38_=_C594 ,\nC38_=_C595 ,C39_=_C613 ,C39_=_C616 ,C526_=_C527 ,C526_=_C544 ,C526_=_C549 ,\nC526_=_C550 ,C527_=_C555 ,C527_=_C560 ,C527_=_C562 ,C527_=_C563 ,C527_=_C564 ,\nC544_=_C549 ,C544_=_C550 ,C544_=_C555 ,C544_=_C567 ,C544_=_C568 ,C544_=_C573 ,\nC544_=_C574 ,C549_=_C550 ,C549_=_C560 ,C550_=_C581 ,C550_=_C607 ,C550_=_C616 ,\nC550_=_C1800 ,C550_=_C4008 ,C550_=_C4059 ,C550_=_C4060 ,C550_=_C4061 ,C550_=_C4062 ,\nC550_=_C4065 ,C550_=_C4066 ,C555_=_C560 ,C555_=_C562 ,C555_=_C563 ,C555_=_C564 ,\nC555_=_C567 ,C555_=_C568 ,C555_=_C573 ,C555_=_C574 ,C560_=_C562 ,C560_=_C563 ,\nC560_=_C564 ,C562_=_C563 ,C562_=_C564 ,C562_=_C593 ,C562_=_C1798 ,C562_=_C4006 ,\nC562_=_C4035 ,C562_=_C4036 ,C562_=_C4037 ,C562_=_C4038 ,C562_=_C4041 ,C562_=_C4042 ,\nC563_=_C564 ,C563_=_C594 ,C563_=_C1799 ,C563_=_C3060 ,C563_=_C3087 ,C563_=_C3093 ,\nC563_=_C4007 ,C563_=_C4049 ,C563_=_C4050 ,C563_=_C4051 ,C563_=_C4052 ,C563_=_C4055 ,\nC563_=_C4056 ,C564_=_C595 ,C564_=_C1784 ,C564_=_C4009 ,C564_=_C4068 ,C564_=_C4069 ,\nC564_=_C4070 ,C564_=_C4071 ,C564_=_C4074 ,C564_=_C4075 ,C567_=_C568 ,C567_=_C573 ,\nC567_=_C574 ,C567_=_C581 ,C568_=_C573 ,C568_=_C574 ,C568_=_C591 ,C568_=_C593 ,\nC568_=_C594 ,C568_=_C595 ,C573_=_C574 ,C573_=_C4777 ,C573_=_C4811 ,C573_=_C4812 ,\nC574_=_C4843 ,C574_=_C4846 ,C574_=_C4847 ,C581_=_C607 ,C581_=_C616 ,C581_=_C1800 ,\nC581_=_C4008 ,C581_=_C4059 ,C581_=_C4060 ,C581_=_C4061 ,C581_=_C4062 ,C581_=_C4065 ,\nC581_=_C4066 ,C591_=_C593 ,C591_=_C594 ,C591_=_C595 ,C593_=_C594 ,C593_=_C595 ,\nC593_=_C1798 ,C593_=_C4006 ,C593_=_C4035 ,C593_=_C4036 ,C593_=_C4037 ,C593_=_C4038 ,\nC593_=_C4041 ,C593_=_C4042 ,C594_=_C595 ,C594_=_C1799 ,C594_=_C3060 ,C594_=_C3087 ,\nC594_=_C3093 ,C594_=_C4007 ,C594_=_C4049 ,C594_=_C4050 ,C594_=_C4051 ,C594_=_C4052 ,\nC594_=_C4055 ,C594_=_C4056 ,C595_=_C1784 ,C595_=_C4009 ,C595_=_C4068 ,C595_=_C4069 ,\nC595_=_C4070 ,C595_=_C4071 ,C595_=_C4074 ,C595_=_C4075 ,C599_=_C600 ,C599_=_C601 ,\nC599_=_C602 ,C599_=_C604 ,C599_=_C607 ,C599_=_C610 ,C599_=_C620 ,C599_=_C625 ,\nC600_=_C601 ,C600_=_C602 ,C600_=_C604 ,C600_=_C607 ,C600_=_C610 ,C600_=_C631 ,\nC600_=_C636 ,C601_=_C602 ,C601_=_C604 ,C601_=_C607 ,C601_=_C610 ,C602_=_C604 ,\nC602_=_C607 ,C602_=_C610 ,C604_=_C607 ,C604_=_C610 ,C604_=_C613 ,C604_=_C646 ,\nC604_=_C3053 ,C604_=_C3068 ,C604_=_C3069 ,C604_=_C3074 ,C604_=_C3082 ,C607_=_C610 ,\nC607_=_C616 ,C607_=_C1800 ,C607_=_C4008 ,C607_=_C4059 ,C607_=_C4060 ,C607_=_C4061 ,\nC607_=_C4062 ,C607_=_C4065 ,C607_=_C4066 ,C613_=_C616 ,C613_=_C646 ,C613_=_C3053 ,\nC613_=_C3068 ,C613_=_C3069 ,C613_=_C3074 ,C613_=_C3082 ,C616_=_C1800 ,C616_=_C4008 ,\nC616_=_C4059 ,C616_=_C4060 ,C616_=_C4061 ,C616_=_C4062 ,C616_=_C4065 ,C616_=_C4066 ,\nC620_=_C625 ,C620_=_C631 ,C620_=_C643 ,C620_=_C644 ,C620_=_C646 ,C620_=_C648 ,\nC620_=_C649 ,C620_=_C650 ,C625_=_C636 ,C625_=_C3068 ,C625_=_C3085 ,C625_=_C3086 ,\nC625_=_C3087 ,C625_=_C3088 ,C625_=_C3090 ,C631_=_C636 ,C631_=_C643 ,C631_=_C644 ,\nC631_=_C646 ,C631_=_C648 ,C631_=_C649 ,C631_=_C650 ,C636_=_C3068 ,C636_=_C3085 ,\nC636_=_C3086 ,C636_=_C3087 ,C636_=_C3088 ,C636_=_C3090 ,C643_=_C644 ,C643_=_C646 ,\nC643_=_C648 ,C643_=_C649 ,C643_=_C650 ,C644_=_C646 ,C644_=_C648 ,C644_=_C649 ,\nC644_=_C650 ,C646_=_C648 ,C646_=_C649 ,C646_=_C650 ,C646_=_C3053 ,C646_=_C3068 ,\nC646_=_C3069 ,C646_=_C3074 ,C646_=_C3082 ,C648_=_C649 ,C648_=_C650 ,C648_=_C4134 ,\nC649_=_C650 ,C649_=_C4851 ,C649_=_C4886 ,C650_=_C4921 ,C1742_=_C1748 ,C1742_=_C1749 ,\nC1742_=_C1750 ,C1742_=_C1751 ,C1742_=_C1767 ,C1742_=_C1792 ,C1742_=_C1793 ,C1742_=_C1794 ,\nC1742_=_C1795 ,C1742_=_C1796 ,C1742_=_C1798 ,C1742_=_C1799 ,C1742_=_C1800 ,C1742_=_C1803 ,\nC1742_=_C1804 ,C1742_=_C1805 ,C1748_=_C1749 ,C1748_=_C1750 ,C1748_=_C1751 ,C1748_=_C4037 ,\nC1748_=_C4051 ,C1748_=_C4061 ,C1748_=_C4070 ,C1748_=_C5604 ,C1748_=_C5615 ,C1748_=_C5616 ,\nC1748_=_C5617 ,C1748_=_C5618 ,C1748_=_C5619 ,C1748_=_C5620 ,C1748_=_C5621 ,C1748_=_C5626 ,\nC1749_=_C1750 ,C1749_=_C1751 ,C1749_=_C5585 ,C1749_=_C5599 ,C1749_=_C5637 ,C1749_=_C5638 ,\nC1750_=_C1751 ,C1750_=_C4038 ,C1750_=_C4052 ,C1750_=_C4062 ,C1750_=_C4071 ,C1750_=_C5643 ,\nC1750_=_C5644 ,C1750_=_C5645 ,C1750_=_C5646 ,C1750_=_C5647 ,C1750_=_C5648 ,C1750_=_C5649 ,\nC1750_=_C5650 ,C1750_=_C5655 ,C1751_=_C5662 ,C1751_=_C5663 ,C1751_=_C5664 ,C1751_=_C5665 ,\nC1754_=_C1759 ,C1754_=_C1763 ,C1754_=_C1764 ,C1754_=_C1766 ,C1754_=_C1779 ,C1754_=_C1780 ,\nC1754_=_C1781 ,C1754_=_C1782 ,C1754_=_C1783 ,C1754_=_C1784 ,C1754_=_C1789 ,C1754_=_C1790 ,\nC1754_=_C1791 ,C1759_=_C1763 ,C1759_=_C1764 ,C1759_=_C2982 ,C1759_=_C3021 ,C1759_=_C3074 ,\nC1759_=_C3113 ,C1759_=_C3975 ,C1759_=_C4006 ,C1759_=_C4007 ,C1759_=_C4008 ,C1759_=_C4009 ,\nC1759_=_C4010 ,C1759_=_C4019 ,C1759_=_C4020 ,C1759_=_C4021 ,C1759_=_C4022 ,C1759_=_C4023 ,\nC1759_=_C4024 ,C1759_=_C4025 ,C1759_=_C4030 ,C1763_=_C1764 ,C1763_=_C1772 ,C1763_=_C1814 ,\nC1763_=_C1827 ,C1763_=_C5605 ,C1763_=_C5631 ,C1763_=_C5632 ,C1764_=_C1773 ,C1764_=_C1815 ,\nC1764_=_C1828 ,C1764_=_C5657 ,C1764_=_C5658 ,C1764_=_C5659 ,C1766_=_C1767 ,C1766_=_C1772 ,\nC1766_=_C1773 ,C1766_=_C1779 ,C1766_=_C1780 ,C1766_=_C1781 ,C1766_=_C1782 ,C1766_=_C1783 ,\nC1766_=_C1784 ,C1766_=_C1789 ,C1766_=_C1790 ,C1766_=_C1791 ,C1767_=_C1772 ,C1767_=_C1773 ,\nC1767_=_C1792 ,C1767_=_C1793 ,C1767_=_C1794 ,C1767_=_C1795 ,C1767_=_C1796 ,C1767_=_C1798 ,\nC1767_=_C1799 ,C1767_=_C1800 ,C1767_=_C1803 ,C1767_=_C1804 ,C1767_=_C1805 ,C1772_=_C1773 ,\nC1772_=_C1814 ,C1772_=_C1827 ,C1772_=_C5605 ,C1772_=_C5631 ,C1772_=_C5632 ,C1773_=_C1815 ,\nC1773_=_C1828 ,C1773_=_C5657 ,C1773_=_C5658 ,C1773_=_C5659 ,C1779_=_C1780 ,C1779_=_C1781 ,\nC1779_=_C1782 ,C1779_=_C1783 ,C1779_=_C1784 ,C1779_=_C1789 ,C1779_=_C1790 ,C1779_=_C1791 ,\nC1779_=_C1792 ,C1779_=_C1814 ,C1779_=_C1815 ,C1780_=_C1781 ,C1780_=_C1782 ,C1780_=_C1783 ,\nC1780_=_C1784 ,C1780_=_C1789 ,C1780_=_C1790 ,C1780_=_C1791 ,C1780_=_C1793 ,C1780_=_C1827 ,\nC1780_=_C1828 ,C1781_=_C1782 ,C1781_=_C1783 ,C1781_=_C1784 ,C1781_=_C1789 ,C1781_=_C1790 ,\nC1781_=_C1791 ,C1781_=_C1794 ,C1782_=_C1783 ,C1782_=_C1784 ,C1782_=_C1789 ,C1782_=_C1790 ,\nC1782_=_C1791 ,C1782_=_C1795 ,C1782_=_C3058 ,C1782_=_C3129 ,C1783_=_C1784 ,C1783_=_C1789 ,\nC1783_=_C1790 ,C1783_=_C1791 ,C1783_=_C1796 ,C1783_=_C3059 ,C1783_=_C3138 ,C1784_=_C1789 ,\nC1784_=_C1790 ,C1784_=_C1791 ,C1784_=_C4009 ,C1784_=_C4068 ,C1784_=_C4069 ,C1784_=_C4070 ,\nC1784_=_C4071 ,C1784_=_C4074 ,C1784_=_C4075 ,C1789_=_C1790 ,C1789_=_C1791 ,C1789_=_C1803 ,\nC1790_=_C1791 ,C1790_=_C1804 ,C1790_=_C6509 ,C1791_=_C1805 ,C1791_=_C6529 ,C1792_=_C1793 ,\nC1792_=_C1794 ,C1792_=_C1795 ,C1792_=_C1796 ,C1792_=_C1798 ,C1792_=_C1799 ,C1792_=_C1800 ,\nC1792_=_C1803 ,C1792_=_C1804 ,C1792_=_C1805 ,C1792_=_C1814 ,C1792_=_C1815 ,C1793_=_C1794 ,\nC1793_=_C1795 ,C1793_=_C1796 ,C1793_=_C1798 ,C1793_=_C1799 ,C1793_=_C1800 ,C1793_=_C1803 ,\nC1793_=_C1804 ,C1793_=_C1805 ,C1793_=_C1827 ,C1793_=_C1828 ,C1794_=_C1795 ,C1794_=_C1796 ,\nC1794_=_C1798 ,C1794_=_C1799 ,C1794_=_C1800 ,C1794_=_C1803 ,C1794_=_C1804 ,C1794_=_C1805 ,\nC1795_=_C1796 ,C1795_=_C1798 ,C1795_=_C1799 ,C1795_=_C1800 ,C1795_=_C1803 ,C1795_=_C1804 ,\nC1795_=_C1805 ,C1795_=_C3058 ,C1795_=_C3129 ,C1796_=_C1798 ,C1796_=_C1799 ,C1796_=_C1800 ,\nC1796_=_C1803 ,C1796_=_C1804 ,C1796_=_C1805 ,C1796_=_C3059 ,C1796_=_C3138 ,C1798_=_C1799 ,\nC1798_=_C1800 ,C1798_=_C1803 ,C1798_=_C1804 ,C1798_=_C1805 ,C1798_=_C4006 ,C1798_=_C4035 ,\nC1798_=_C4036 ,C1798_=_C4037 ,C1798_=_C4038 ,C1798_=_C4041 ,C1798_=_C4042 ,C1799_=_C1800 ,\nC1799_=_C1803 ,C1799_=_C1804 ,C1799_=_C1805 ,C1799_=_C3060 ,C1799_=_C3087 ,C1799_=_C3093 ,\nC1799_=_C4007 ,C1799_=_C4049 ,C1799_=_C4050 ,C1799_=_C4051 ,C1799_=_C4052 ,C1799_=_C4055 ,\nC1799_=_C4056 ,C1800_=_C1803 ,C1800_=_C1804 ,C1800_=_C1805 ,C1800_=_C4008 ,C1800_=_C4059 ,\nC1800_=_C4060 ,C1800_=_C4061 ,C1800_=_C4062</w:t>
      </w:r>
    </w:p>
    <w:p>
      <w:pPr>
        <w:pStyle w:val="PreformattedText"/>
        <w:bidi w:val="0"/>
        <w:spacing w:before="0" w:after="0"/>
        <w:jc w:val="left"/>
        <w:rPr/>
      </w:pPr>
      <w:r>
        <w:rPr/>
        <w:t xml:space="preserve"> </w:t>
      </w:r>
      <w:r>
        <w:rPr/>
        <w:t>,C1800_=_C4065 ,C1800_=_C4066 ,C1803_=_C1804 ,\nC1803_=_C1805 ,C1804_=_C1805 ,C1804_=_C6509 ,C1805_=_C6529 ,C1814_=_C1815 ,C1814_=_C1827 ,\nC1814_=_C5605 ,C1814_=_C5631 ,C1814_=_C5632 ,C1815_=_C1828 ,C1815_=_C5657 ,C1815_=_C5658 ,\nC1815_=_C5659 ,C1827_=_C1828 ,C1827_=_C5605 ,C1827_=_C5631 ,C1827_=_C5632 ,C1828_=_C5657 ,\nC1828_=_C5658 ,C1828_=_C5659 ,C2982_=_C3021 ,C2982_=_C3074 ,C2982_=_C3113 ,C2982_=_C3975 ,\nC2982_=_C4006 ,C2982_=_C4007 ,C2982_=_C4008 ,C2982_=_C4009 ,C2982_=_C4010 ,C2982_=_C4019 ,\nC2982_=_C4020 ,C2982_=_C4021 ,C2982_=_C4022 ,C2982_=_C4023 ,C2982_=_C4024 ,C2982_=_C4025 ,\nC2982_=_C4030 ,C3021_=_C3074 ,C3021_=_C3113 ,C3021_=_C3975 ,C3021_=_C4006 ,C3021_=_C4007 ,\nC3021_=_C4008 ,C3021_=_C4009 ,C3021_=_C4010 ,C3021_=_C4019 ,C3021_=_C4020 ,C3021_=_C4021 ,\nC3021_=_C4022 ,C3021_=_C4023 ,C3021_=_C4024 ,C3021_=_C4025 ,C3021_=_C4030 ,C3053_=_C3056 ,\nC3053_=_C3058 ,C3053_=_C3059 ,C3053_=_C3060 ,C3053_=_C3061 ,C3053_=_C3063 ,C3053_=_C3068 ,\nC3053_=_C3069 ,C3053_=_C3074 ,C3053_=_C3082 ,C3056_=_C3058 ,C3056_=_C3059 ,C3056_=_C3060 ,\nC3056_=_C3061 ,C3056_=_C3063 ,C3056_=_C3086 ,C3056_=_C3092 ,C3056_=_C3113 ,C3056_=_C3121 ,\nC3058_=_C3059 ,C3058_=_C3060 ,C3058_=_C3061 ,C3058_=_C3063 ,C3058_=_C3129 ,C3059_=_C3060 ,\nC3059_=_C3061 ,C3059_=_C3063 ,C3059_=_C3138 ,C3060_=_C3061 ,C3060_=_C3063 ,C3060_=_C3087 ,\nC3060_=_C3093 ,C3060_=_C4007 ,C3060_=_C4049 ,C3060_=_C4050 ,C3060_=_C4051 ,C3060_=_C4052 ,\nC3060_=_C4055 ,C3060_=_C4056 ,C3061_=_C3063 ,C3061_=_C3088 ,C3061_=_C3094 ,C3061_=_C4010 ,\nC3061_=_C4110 ,C3063_=_C4025 ,C3063_=_C4799 ,C3063_=_C4836 ,C3063_=_C5621 ,C3063_=_C5650 ,\nC3063_=_C6454 ,C3063_=_C6469 ,C3063_=_C6470 ,C3063_=_C6471 ,C3063_=_C6472 ,C3068_=_C3069 ,\nC3068_=_C3074 ,C3068_=_C3082 ,C3068_=_C3085 ,C3068_=_C3086 ,C3068_=_C3087 ,C3068_=_C3088 ,\nC3068_=_C3090 ,C3069_=_C3074 ,C3069_=_C3082 ,C3069_=_C3091 ,C3069_=_C3092 ,C3069_=_C3093 ,\nC3069_=_C3094 ,C3069_=_C3096 ,C3074_=_C3082 ,C3074_=_C3113 ,C3074_=_C3975 ,C3074_=_C4006 ,\nC3074_=_C4007 ,C3074_=_C4008 ,C3074_=_C4009 ,C3074_=_C4010 ,C3074_=_C4019 ,C3074_=_C4020 ,\nC3074_=_C4021 ,C3074_=_C4022 ,C3074_=_C4023 ,C3074_=_C4024 ,C3074_=_C4025 ,C3074_=_C4030 ,\nC3082_=_C3121 ,C3082_=_C3129 ,C3082_=_C3138 ,C3082_=_C4090 ,C3082_=_C4868 ,C3082_=_C4905 ,\nC3082_=_C5674 ,C3082_=_C5703 ,C3082_=_C6389 ,C3082_=_C6428 ,C3082_=_C6447 ,C3082_=_C6469 ,\nC3082_=_C6493 ,C3082_=_C6494 ,C3082_=_C6495 ,C3082_=_C6496 ,C3082_=_C6497 ,C3082_=_C6498 ,\nC3082_=_C6499 ,C3085_=_C3086 ,C3085_=_C3087 ,C3085_=_C3088 ,C3085_=_C3090 ,C3085_=_C3091 ,\nC3085_=_C3102 ,C3085_=_C3104 ,C3085_=_C3105 ,C3085_=_C3106 ,C3085_=_C3107 ,C3086_=_C3087 ,\nC3086_=_C3088 ,C3086_=_C3090 ,C3086_=_C3092 ,C3086_=_C3113 ,C3086_=_C3121 ,C3087_=_C3088 ,\nC3087_=_C3090 ,C3087_=_C3093 ,C3087_=_C4007 ,C3087_=_C4049 ,C3087_=_C4050 ,C3087_=_C4051 ,\nC3087_=_C4052 ,C3087_=_C4055 ,C3087_=_C4056 ,C3088_=_C3090 ,C3088_=_C3094 ,C3088_=_C4010 ,\nC3088_=_C4110 ,C3090_=_C3096 ,C3090_=_C4030 ,C3090_=_C4804 ,C3090_=_C4841 ,C3090_=_C5626 ,\nC3090_=_C5655 ,C3090_=_C6460 ,C3090_=_C6503 ,C3090_=_C6520 ,C3090_=_C6539 ,C3090_=_C6542 ,\nC3091_=_C3092 ,C3091_=_C3093 ,C3091_=_C3094 ,C3091_=_C3096 ,C3091_=_C3102 ,C3091_=_C3104 ,\nC3091_=_C3105 ,C3091_=_C3106 ,C3091_=_C3107 ,C3092_=_C3093 ,C3092_=_C3094 ,C3092_=_C3096 ,\nC3092_=_C3113 ,C3092_=_C3121 ,C3093_=_C3094 ,C3093_=_C3096 ,C3093_=_C4007 ,C3093_=_C4049 ,\nC3093_=_C4050 ,C3093_=_C4051 ,C3093_=_C4052 ,C3093_=_C4055 ,C3093_=_C4056 ,C3094_=_C3096 ,\nC3094_=_C4010 ,C3094_=_C4110 ,C3096_=_C4030 ,C3096_=_C4804 ,C3096_=_C4841 ,C3096_=_C5626 ,\nC3096_=_C5655 ,C3096_=_C6460 ,C3096_=_C6503 ,C3096_=_C6520 ,C3096_=_C6539 ,C3096_=_C6542 ,\nC3102_=_C3104 ,C3102_=_C3105 ,C3102_=_C3106 ,C3102_=_C3107 ,C3102_=_C4041 ,C3102_=_C4055 ,\nC3102_=_C4065 ,C3102_=_C4074 ,C3102_=_C4089 ,C3102_=_C4867 ,C3102_=_C4904 ,C3102_=_C5673 ,\nC3102_=_C5702 ,C3102_=_C6375 ,C3102_=_C6404 ,C3102_=_C6414 ,C3102_=_C6425 ,C3102_=_C6443 ,\nC3102_=_C6452 ,C3102_=_C6454 ,C3102_=_C6460 ,C3102_=_C6462 ,C3102_=_C6463 ,C3102_=_C6464 ,\nC3102_=_C6465 ,C3102_=_C6466 ,C3102_=_C6467 ,C3102_=_C6468 ,C3104_=_C3105 ,C3104_=_C3106 ,\nC3104_=_C3107 ,C3104_=_C4091 ,C3104_=_C4869 ,C3104_=_C4906 ,C3104_=_C5675 ,C3104_=_C5704 ,\nC3104_=_C6376 ,C3104_=_C6390 ,C3104_=_C6405 ,C3104_=_C6415 ,C3104_=_C6448 ,C3104_=_C6470 ,\nC3104_=_C6503 ,C3104_=_C6504 ,C3104_=_C6505 ,C3104_=_C6506 ,C3104_=_C6507 ,C3104_=_C6508 ,\nC3104_=_C6509 ,C3104_=_C6510 ,C3104_=_C6511 ,C3104_=_C6512 ,C3104_=_C6513 ,C3104_=_C6514 ,\nC3104_=_C6515 ,C3104_=_C6517 ,C3105_=_C3106 ,C3105_=_C3107 ,C3105_=_C4092 ,C3105_=_C4870 ,\nC3105_=_C4907 ,C3105_=_C5676 ,C3105_=_C5705 ,C3105_=_C6392 ,C3105_=_C6429 ,C3105_=_C6449 ,\nC3105_=_C6471 ,C3105_=_C6520 ,C3105_=_C6521 ,C3105_=_C6523 ,C3105_=_C6524 ,C3105_=_C6525 ,\nC3105_=_C6526 ,C3105_=_C6527 ,C3105_=_C6528 ,C3105_=_C6529 ,C3105_=_C6530 ,C3105_=_C6531 ,\nC3105_=_C6532 ,C3105_=_C6533 ,C3105_=_C6534 ,C3105_=_C6535 ,C3105_=_C6537 ,C3106_=_C3107 ,\nC3106_=_C4042 ,C3106_=_C4056 ,C3106_=_C4066 ,C3106_=_C4075 ,C3106_=_C4093 ,C3106_=_C4871 ,\nC3106_=_C4908 ,C3106_=_C5677 ,C3106_=_C5706 ,C3106_=_C6377 ,C3106_=_C6406 ,C3106_=_C6416 ,\nC3106_=_C6430 ,C3106_=_C6444 ,C3106_=_C6453 ,C3106_=_C6472 ,C3106_=_C6539 ,C3106_=_C6540 ,\nC3106_=_C6541 ,C3107_=_C4110 ,C3107_=_C4124 ,C3107_=_C4134 ,C3107_=_C4143 ,C3107_=_C4886 ,\nC3107_=_C4894 ,C3107_=_C4921 ,C3107_=_C4929 ,C3107_=_C5690 ,C3107_=_C5696 ,C3107_=_C5717 ,\nC3107_=_C5723 ,C3107_=_C6393 ,C3107_=_C6450 ,C3107_=_C6542 ,C3107_=_C6543 ,C3107_=_C6544 ,\nC3107_=_C6545 ,C3107_=_C6546 ,C3107_=_C6547 ,C3107_=_C6548 ,C3113_=_C3121 ,C3113_=_C3975 ,\nC3113_=_C4006 ,C3113_=_C4007 ,C3113_=_C4008 ,C3113_=_C4009 ,C3113_=_C4010 ,C3113_=_C4019 ,\nC3113_=_C4020 ,C3113_=_C4021 ,C3113_=_C4022 ,C3113_=_C4023 ,C3113_=_C4024 ,C3113_=_C4025 ,\nC3113_=_C4030 ,C3121_=_C3129 ,C3121_=_C3138 ,C3121_=_C4090 ,C3121_=_C4868 ,C3121_=_C4905 ,\nC3121_=_C5674 ,C3121_=_C5703 ,C3121_=_C6389 ,C3121_=_C6428 ,C3121_=_C6447 ,C3121_=_C6469 ,\nC3121_=_C6493 ,C3121_=_C6494 ,C3121_=_C6495 ,C3121_=_C6496 ,C3121_=_C6497 ,C3121_=_C6498 ,\nC3121_=_C6499 ,C3129_=_C3138 ,C3129_=_C4090 ,C3129_=_C4868 ,C3129_=_C4905 ,C3129_=_C5674 ,\nC3129_=_C5703 ,C3129_=_C6389 ,C3129_=_C6428 ,C3129_=_C6447 ,C3129_=_C6469 ,C3129_=_C6493 ,\nC3129_=_C6494 ,C3129_=_C6495 ,C3129_=_C6496 ,C3129_=_C6497 ,C3129_=_C6498 ,C3129_=_C6499 ,\nC3138_=_C4090 ,C3138_=_C4868 ,C3138_=_C4905 ,C3138_=_C5674 ,C3138_=_C5703 ,C3138_=_C6389 ,\nC3138_=_C6428 ,C3138_=_C6447 ,C3138_=_C6469 ,C3138_=_C6493 ,C3138_=_C6494 ,C3138_=_C6495 ,\nC3138_=_C6496 ,C3138_=_C6497 ,C3138_=_C6498 ,C3138_=_C6499 ,C3975_=_C4006 ,C3975_=_C4007 ,\nC3975_=_C4008 ,C3975_=_C4009 ,C3975_=_C4010 ,C3975_=_C4019 ,C3975_=_C4020 ,C3975_=_C4021 ,\nC3975_=_C4022 ,C3975_=_C4023 ,C3975_=_C4024 ,C3975_=_C4025 ,C3975_=_C4030 ,C4006_=_C4007 ,\nC4006_=_C4008 ,C4006_=_C4009 ,C4006_=_C4010 ,C4006_=_C4019 ,C4006_=_C4020 ,C4006_=_C4021 ,\nC4006_=_C4022 ,C4006_=_C4023 ,C4006_=_C4024 ,C4006_=_C4025 ,C4006_=_C4030 ,C4006_=_C4035 ,\nC4006_=_C4036 ,C4006_=_C4037 ,C4006_=_C4038 ,C4006_=_C4041 ,C4006_=_C4042 ,C4007_=_C4008 ,\nC4007_=_C4009 ,C4007_=_C4010 ,C4007_=_C4019 ,C4007_=_C4020 ,C4007_=_C4021 ,C4007_=_C4022 ,\nC4007_=_C4023 ,C4007_=_C4024 ,C4007_=_C4025 ,C4007_=_C4030 ,C4007_=_C4049 ,C4007_=_C4050 ,\nC4007_=_C4051 ,C4007_=_C4052 ,C4007_=_C4055 ,C4007_=_C4056 ,C4008_=_C4009 ,C4008_=_C4010 ,\nC4008_=_C4019 ,C4008_=_C4020 ,C4008_=_C4021 ,C4008_=_C4022 ,C4008_=_C4023 ,C4008_=_C4024 ,\nC4008_=_C4025 ,C4008_=_C4030 ,C4008_=_C4059 ,C4008_=_C4060 ,C4008_=_C4061 ,C4008_=_C4062 ,\nC4008_=_C4065 ,C4008_=_C4066 ,C4009_=_C4010 ,C4009_=_C4019 ,C4009_=_C4020 ,C4009_=_C4021 ,\nC4009_=_C4022 ,C4009_=_C4023 ,C4009_=_C4024 ,C4009_=_C4025 ,C4009_=_C4030 ,C4009_=_C4068 ,\nC4009_=_C4069 ,C4009_=_C4070 ,C4009_=_C4071 ,C4009_=_C4074 ,C4009_=_C4075 ,C4010_=_C4019 ,\nC4010_=_C4020 ,C4010_=_C4021 ,C4010_=_C4022 ,C4010_=_C4023 ,C4010_=_C4024 ,C4010_=_C4025 ,\nC4010_=_C4030 ,C4010_=_C4110 ,C4019_=_C4020 ,C4019_=_C4021 ,C4019_=_C4022 ,C4019_=_C4023 ,\nC4019_=_C4024 ,C4019_=_C4025 ,C4019_=_C4030 ,C4019_=_C4793 ,C4019_=_C4830 ,C4019_=_C5615 ,\nC4019_=_C5644 ,C4019_=_C6375 ,C4019_=_C6376 ,C4019_=_C6377 ,C4020_=_C4021 ,C4020_=_C4022 ,\nC4020_=_C4023 ,C4020_=_C4024 ,C4020_=_C4025 ,C4020_=_C4030 ,C4020_=_C4794 ,C4020_=_C4831 ,\nC4020_=_C5616 ,C4020_=_C5645 ,C4020_=_C6404 ,C4020_=_C6405 ,C4020_=_C6406 ,C4021_=_C4022 ,\nC4021_=_C4023 ,C4021_=_C4024 ,C4021_=_C4025 ,C4021_=_C4030 ,C4021_=_C4795 ,C4021_=_C4832 ,\nC4021_=_C5617 ,C4021_=_C5646 ,C4021_=_C6414 ,C4021_=_C6415 ,C4021_=_C6416 ,C4022_=_C4023 ,\nC4022_=_C4024 ,C4022_=_C4025 ,C4022_=_C4030 ,C4022_=_C4796 ,C4022_=_C4833 ,C4022_=_C5618 ,\nC4022_=_C5647 ,C4022_=_C6425 ,C4022_=_C6428 ,C4022_=_C6429 ,C4022_=_C6430 ,C4023_=_C4024 ,\nC4023_=_C4025 ,C4023_=_C4030 ,C4023_=_C4797 ,C4023_=_C4834 ,C4023_=_C5619 ,C4023_=_C5648 ,\nC4023_=_C6443 ,C4023_=_C6444 ,C4024_=_C4025 ,C4024_=_C4030 ,C4024_=_C4798 ,C4024_=_C4835 ,\nC4024_=_C5620 ,C4024_=_C5649 ,C4024_=_C6452 ,C4024_=_C6453 ,C4025_=_C4030 ,C4025_=_C4799 ,\nC4025_=_C4836 ,C4025_=_C5621 ,C4025_=_C5650 ,C4025_=_C6454 ,C4025_=_C6469 ,C4025_=_C6470 ,\nC4025_=_C6471 ,C4025_=_C6472 ,C4030_=_C4804 ,C4030_=_C4841 ,C4030_=_C5626 ,C4030_=_C5655 ,\nC4030_=_C6460 ,C4030_=_C6503 ,C4030_=_C6520 ,C4030_=_C6539 ,C4030_=_C6542 ,C4035_=_C4036 ,\nC4035_=_C4037 ,C4035_=_C4038 ,C4035_=_C4041 ,C4035_=_C4042 ,C4035_=_C4049 ,C4035_=_C4059 ,\nC4035_=_C4068 ,C4035_=_C4776 ,C4035_=_C4793 ,C4035_=_C4794 ,C4035_=_C4795 ,C4035_=_C4796 ,\nC4035_=_C4797 ,C4035_=_C4798 ,C4035_=_C4799 ,C4035_=_C4804 ,C4036_=_C4037 ,C4036_=_C4038 ,\nC4036_=_C4041 ,C4036_=_C4042 ,C4036_=_C4050 ,C4036_=_C4060 ,C4036_=_C4069 ,C4036_=_C4825 ,\nC4036_=_C4830 ,C4036_=_C4831 ,C4036_=_C4832 ,C4036_=_C4833 ,C4036_=_C4834 ,C4036_=_C4835 ,\nC4036_=_C4836 ,C4036_=_C4841 ,C4037_=_C4038 ,C4037_=_C4041 ,C4037_=_C4042 ,C4037_=_C4051 ,\nC4037_=_C4061 ,C4037_=_C4070 ,C4037_=_C5604 ,C4037_=_C5615 ,C4037_=_C5616 ,C4037_=_C5617 ,\nC4037_=_C5618</w:t>
      </w:r>
    </w:p>
    <w:p>
      <w:pPr>
        <w:pStyle w:val="PreformattedText"/>
        <w:bidi w:val="0"/>
        <w:spacing w:before="0" w:after="0"/>
        <w:jc w:val="left"/>
        <w:rPr/>
      </w:pPr>
      <w:r>
        <w:rPr/>
        <w:t xml:space="preserve"> </w:t>
      </w:r>
      <w:r>
        <w:rPr/>
        <w:t>,C4037_=_C5619 ,C4037_=_C5620 ,C4037_=_C5621 ,C4037_=_C5626 ,C4038_=_C4041 ,\nC4038_=_C4042 ,C4038_=_C4052 ,C4038_=_C4062 ,C4038_=_C4071 ,C4038_=_C5643 ,C4038_=_C5644 ,\nC4038_=_C5645 ,C4038_=_C5646 ,C4038_=_C5647 ,C4038_=_C5648 ,C4038_=_C5649 ,C4038_=_C5650 ,\nC4038_=_C5655 ,C4041_=_C4042 ,C4041_=_C4055 ,C4041_=_C4065 ,C4041_=_C4074 ,C4041_=_C4089 ,\nC4041_=_C4867 ,C4041_=_C4904 ,C4041_=_C5673 ,C4041_=_C5702 ,C4041_=_C6375 ,C4041_=_C6404 ,\nC4041_=_C6414 ,C4041_=_C6425 ,C4041_=_C6443 ,C4041_=_C6452 ,C4041_=_C6454 ,C4041_=_C6460 ,\nC4041_=_C6462 ,C4041_=_C6463 ,C4041_=_C6464 ,C4041_=_C6465 ,C4041_=_C6466 ,C4041_=_C6467 ,\nC4041_=_C6468 ,C4042_=_C4056 ,C4042_=_C4066 ,C4042_=_C4075 ,C4042_=_C4093 ,C4042_=_C4871 ,\nC4042_=_C4908 ,C4042_=_C5677 ,C4042_=_C5706 ,C4042_=_C6377 ,C4042_=_C6406 ,C4042_=_C6416 ,\nC4042_=_C6430 ,C4042_=_C6444 ,C4042_=_C6453 ,C4042_=_C6472 ,C4042_=_C6539 ,C4042_=_C6540 ,\nC4042_=_C6541 ,C4049_=_C4050 ,C4049_=_C4051 ,C4049_=_C4052 ,C4049_=_C4055 ,C4049_=_C4056 ,\nC4049_=_C4059 ,C4049_=_C4068 ,C4049_=_C4776 ,C4049_=_C4793 ,C4049_=_C4794 ,C4049_=_C4795 ,\nC4049_=_C4796 ,C4049_=_C4797 ,C4049_=_C4798 ,C4049_=_C4799 ,C4049_=_C4804 ,C4050_=_C4051 ,\nC4050_=_C4052 ,C4050_=_C4055 ,C4050_=_C4056 ,C4050_=_C4060 ,C4050_=_C4069 ,C4050_=_C4825 ,\nC4050_=_C4830 ,C4050_=_C4831 ,C4050_=_C4832 ,C4050_=_C4833 ,C4050_=_C4834 ,C4050_=_C4835 ,\nC4050_=_C4836 ,C4050_=_C4841 ,C4051_=_C4052 ,C4051_=_C4055 ,C4051_=_C4056 ,C4051_=_C4061 ,\nC4051_=_C4070 ,C4051_=_C5604 ,C4051_=_C5615 ,C4051_=_C5616 ,C4051_=_C5617 ,C4051_=_C5618 ,\nC4051_=_C5619 ,C4051_=_C5620 ,C4051_=_C5621 ,C4051_=_C5626 ,C4052_=_C4055 ,C4052_=_C4056 ,\nC4052_=_C4062 ,C4052_=_C4071 ,C4052_=_C5643 ,C4052_=_C5644 ,C4052_=_C5645 ,C4052_=_C5646 ,\nC4052_=_C5647 ,C4052_=_C5648 ,C4052_=_C5649 ,C4052_=_C5650 ,C4052_=_C5655 ,C4055_=_C4056 ,\nC4055_=_C4065 ,C4055_=_C4074 ,C4055_=_C4089 ,C4055_=_C4867 ,C4055_=_C4904 ,C4055_=_C5673 ,\nC4055_=_C5702 ,C4055_=_C6375 ,C4055_=_C6404 ,C4055_=_C6414 ,C4055_=_C6425 ,C4055_=_C6443 ,\nC4055_=_C6452 ,C4055_=_C6454 ,C4055_=_C6460 ,C4055_=_C6462 ,C4055_=_C6463 ,C4055_=_C6464 ,\nC4055_=_C6465 ,C4055_=_C6466 ,C4055_=_C6467 ,C4055_=_C6468 ,C4056_=_C4066 ,C4056_=_C4075 ,\nC4056_=_C4093 ,C4056_=_C4871 ,C4056_=_C4908 ,C4056_=_C5677 ,C4056_=_C5706 ,C4056_=_C6377 ,\nC4056_=_C6406 ,C4056_=_C6416 ,C4056_=_C6430 ,C4056_=_C6444 ,C4056_=_C6453 ,C4056_=_C6472 ,\nC4056_=_C6539 ,C4056_=_C6540 ,C4056_=_C6541 ,C4059_=_C4060 ,C4059_=_C4061 ,C4059_=_C4062 ,\nC4059_=_C4065 ,C4059_=_C4066 ,C4059_=_C4068 ,C4059_=_C4776 ,C4059_=_C4793 ,C4059_=_C4794 ,\nC4059_=_C4795 ,C4059_=_C4796 ,C4059_=_C4797 ,C4059_=_C4798 ,C4059_=_C4799 ,C4059_=_C4804 ,\nC4060_=_C4061 ,C4060_=_C4062 ,C4060_=_C4065 ,C4060_=_C4066 ,C4060_=_C4069 ,C4060_=_C4825 ,\nC4060_=_C4830 ,C4060_=_C4831 ,C4060_=_C4832 ,C4060_=_C4833 ,C4060_=_C4834 ,C4060_=_C4835 ,\nC4060_=_C4836 ,C4060_=_C4841 ,C4061_=_C4062 ,C4061_=_C4065 ,C4061_=_C4066 ,C4061_=_C4070 ,\nC4061_=_C5604 ,C4061_=_C5615 ,C4061_=_C5616 ,C4061_=_C5617 ,C4061_=_C5618 ,C4061_=_C5619 ,\nC4061_=_C5620 ,C4061_=_C5621 ,C4061_=_C5626 ,C4062_=_C4065 ,C4062_=_C4066 ,C4062_=_C4071 ,\nC4062_=_C5643 ,C4062_=_C5644 ,C4062_=_C5645 ,C4062_=_C5646 ,C4062_=_C5647 ,C4062_=_C5648 ,\nC4062_=_C5649 ,C4062_=_C5650 ,C4062_=_C5655 ,C4065_=_C4066 ,C4065_=_C4074 ,C4065_=_C4089 ,\nC4065_=_C4867 ,C4065_=_C4904 ,C4065_=_C5673 ,C4065_=_C5702 ,C4065_=_C6375 ,C4065_=_C6404 ,\nC4065_=_C6414 ,C4065_=_C6425 ,C4065_=_C6443 ,C4065_=_C6452 ,C4065_=_C6454 ,C4065_=_C6460 ,\nC4065_=_C6462 ,C4065_=_C6463 ,C4065_=_C6464 ,C4065_=_C6465 ,C4065_=_C6466 ,C4065_=_C6467 ,\nC4065_=_C6468 ,C4066_=_C4075 ,C4066_=_C4093 ,C4066_=_C4871 ,C4066_=_C4908 ,C4066_=_C5677 ,\nC4066_=_C5706 ,C4066_=_C6377 ,C4066_=_C6406 ,C4066_=_C6416 ,C4066_=_C6430 ,C4066_=_C6444 ,\nC4066_=_C6453 ,C4066_=_C6472 ,C4066_=_C6539 ,C4066_=_C6540 ,C4066_=_C6541 ,C4068_=_C4069 ,\nC4068_=_C4070 ,C4068_=_C4071 ,C4068_=_C4074 ,C4068_=_C4075 ,C4068_=_C4776 ,C4068_=_C4793 ,\nC4068_=_C4794 ,C4068_=_C4795 ,C4068_=_C4796 ,C4068_=_C4797 ,C4068_=_C4798 ,C4068_=_C4799 ,\nC4068_=_C4804 ,C4069_=_C4070 ,C4069_=_C4071 ,C4069_=_C4074 ,C4069_=_C4075 ,C4069_=_C4825 ,\nC4069_=_C4830 ,C4069_=_C4831 ,C4069_=_C4832 ,C4069_=_C4833 ,C4069_=_C4834 ,C4069_=_C4835 ,\nC4069_=_C4836 ,C4069_=_C4841 ,C4070_=_C4071 ,C4070_=_C4074 ,C4070_=_C4075 ,C4070_=_C5604 ,\nC4070_=_C5615 ,C4070_=_C5616 ,C4070_=_C5617 ,C4070_=_C5618 ,C4070_=_C5619 ,C4070_=_C5620 ,\nC4070_=_C5621 ,C4070_=_C5626 ,C4071_=_C4074 ,C4071_=_C4075 ,C4071_=_C5643 ,C4071_=_C5644 ,\nC4071_=_C5645 ,C4071_=_C5646 ,C4071_=_C5647 ,C4071_=_C5648 ,C4071_=_C5649 ,C4071_=_C5650 ,\nC4071_=_C5655 ,C4074_=_C4075 ,C4074_=_C4089 ,C4074_=_C4867 ,C4074_=_C4904 ,C4074_=_C5673 ,\nC4074_=_C5702 ,C4074_=_C6375 ,C4074_=_C6404 ,C4074_=_C6414 ,C4074_=_C6425 ,C4074_=_C6443 ,\nC4074_=_C6452 ,C4074_=_C6454 ,C4074_=_C6460 ,C4074_=_C6462 ,C4074_=_C6463 ,C4074_=_C6464 ,\nC4074_=_C6465 ,C4074_=_C6466 ,C4074_=_C6467 ,C4074_=_C6468 ,C4075_=_C4093 ,C4075_=_C4871 ,\nC4075_=_C4908 ,C4075_=_C5677 ,C4075_=_C5706 ,C4075_=_C6377 ,C4075_=_C6406 ,C4075_=_C6416 ,\nC4075_=_C6430 ,C4075_=_C6444 ,C4075_=_C6453 ,C4075_=_C6472 ,C4075_=_C6539 ,C4075_=_C6540 ,\nC4075_=_C6541 ,C4089_=_C4090 ,C4089_=_C4091 ,C4089_=_C4092 ,C4089_=_C4093 ,C4089_=_C4867 ,\nC4089_=_C4904 ,C4089_=_C5673 ,C4089_=_C5702 ,C4089_=_C6375 ,C4089_=_C6404 ,C4089_=_C6414 ,\nC4089_=_C6425 ,C4089_=_C6443 ,C4089_=_C6452 ,C4089_=_C6454 ,C4089_=_C6460 ,C4089_=_C6462 ,\nC4089_=_C6463 ,C4089_=_C6464 ,C4089_=_C6465 ,C4089_=_C6466 ,C4089_=_C6467 ,C4089_=_C6468 ,\nC4090_=_C4091 ,C4090_=_C4092 ,C4090_=_C4093 ,C4090_=_C4868 ,C4090_=_C4905 ,C4090_=_C5674 ,\nC4090_=_C5703 ,C4090_=_C6389 ,C4090_=_C6428 ,C4090_=_C6447 ,C4090_=_C6469 ,C4090_=_C6493 ,\nC4090_=_C6494 ,C4090_=_C6495 ,C4090_=_C6496 ,C4090_=_C6497 ,C4090_=_C6498 ,C4090_=_C6499 ,\nC4091_=_C4092 ,C4091_=_C4093 ,C4091_=_C4869 ,C4091_=_C4906 ,C4091_=_C5675 ,C4091_=_C5704 ,\nC4091_=_C6376 ,C4091_=_C6390 ,C4091_=_C6405 ,C4091_=_C6415 ,C4091_=_C6448 ,C4091_=_C6470 ,\nC4091_=_C6503 ,C4091_=_C6504 ,C4091_=_C6505 ,C4091_=_C6506 ,C4091_=_C6507 ,C4091_=_C6508 ,\nC4091_=_C6509 ,C4091_=_C6510 ,C4091_=_C6511 ,C4091_=_C6512 ,C4091_=_C6513 ,C4091_=_C6514 ,\nC4091_=_C6515 ,C4091_=_C6517 ,C4092_=_C4093 ,C4092_=_C4870 ,C4092_=_C4907 ,C4092_=_C5676 ,\nC4092_=_C5705 ,C4092_=_C6392 ,C4092_=_C6429 ,C4092_=_C6449 ,C4092_=_C6471 ,C4092_=_C6520 ,\nC4092_=_C6521 ,C4092_=_C6523 ,C4092_=_C6524 ,C4092_=_C6525 ,C4092_=_C6526 ,C4092_=_C6527 ,\nC4092_=_C6528 ,C4092_=_C6529 ,C4092_=_C6530 ,C4092_=_C6531 ,C4092_=_C6532 ,C4092_=_C6533 ,\nC4092_=_C6534 ,C4092_=_C6535 ,C4092_=_C6537 ,C4093_=_C4871 ,C4093_=_C4908 ,C4093_=_C5677 ,\nC4093_=_C5706 ,C4093_=_C6377 ,C4093_=_C6406 ,C4093_=_C6416 ,C4093_=_C6430 ,C4093_=_C6444 ,\nC4093_=_C6453 ,C4093_=_C6472 ,C4093_=_C6539 ,C4093_=_C6540 ,C4093_=_C6541 ,C4110_=_C4124 ,\nC4110_=_C4134 ,C4110_=_C4143 ,C4110_=_C4886 ,C4110_=_C4894 ,C4110_=_C4921 ,C4110_=_C4929 ,\nC4110_=_C5690 ,C4110_=_C5696 ,C4110_=_C5717 ,C4110_=_C5723 ,C4110_=_C6393 ,C4110_=_C6450 ,\nC4110_=_C6542 ,C4110_=_C6543 ,C4110_=_C6544 ,C4110_=_C6545 ,C4110_=_C6546 ,C4110_=_C6547 ,\nC4110_=_C6548 ,C4124_=_C4134 ,C4124_=_C4143 ,C4124_=_C4886 ,C4124_=_C4894 ,C4124_=_C4921 ,\nC4124_=_C4929 ,C4124_=_C5690 ,C4124_=_C5696 ,C4124_=_C5717 ,C4124_=_C5723 ,C4124_=_C6393 ,\nC4124_=_C6450 ,C4124_=_C6542 ,C4124_=_C6543 ,C4124_=_C6544 ,C4124_=_C6545 ,C4124_=_C6546 ,\nC4124_=_C6547 ,C4124_=_C6548 ,C4134_=_C4143 ,C4134_=_C4886 ,C4134_=_C4894 ,C4134_=_C4921 ,\nC4134_=_C4929 ,C4134_=_C5690 ,C4134_=_C5696 ,C4134_=_C5717 ,C4134_=_C5723 ,C4134_=_C6393 ,\nC4134_=_C6450 ,C4134_=_C6542 ,C4134_=_C6543 ,C4134_=_C6544 ,C4134_=_C6545 ,C4134_=_C6546 ,\nC4134_=_C6547 ,C4134_=_C6548 ,C4143_=_C4886 ,C4143_=_C4894 ,C4143_=_C4921 ,C4143_=_C4929 ,\nC4143_=_C5690 ,C4143_=_C5696 ,C4143_=_C5717 ,C4143_=_C5723 ,C4143_=_C6393 ,C4143_=_C6450 ,\nC4143_=_C6542 ,C4143_=_C6543 ,C4143_=_C6544 ,C4143_=_C6545 ,C4143_=_C6546 ,C4143_=_C6547 ,\nC4143_=_C6548 ,C4751_=_C4769 ,C4751_=_C4819 ,C4751_=_C4820 ,C4769_=_C4819 ,C4769_=_C4820 ,\nC4776_=_C4777 ,C4776_=_C4793 ,C4776_=_C4794 ,C4776_=_C4795 ,C4776_=_C4796 ,C4776_=_C4797 ,\nC4776_=_C4798 ,C4776_=_C4799 ,C4776_=_C4804 ,C4777_=_C4811 ,C4777_=_C4812 ,C4793_=_C4794 ,\nC4793_=_C4795 ,C4793_=_C4796 ,C4793_=_C4797 ,C4793_=_C4798 ,C4793_=_C4799 ,C4793_=_C4804 ,\nC4793_=_C4830 ,C4793_=_C5615 ,C4793_=_C5644 ,C4793_=_C6375 ,C4793_=_C6376 ,C4793_=_C6377 ,\nC4794_=_C4795 ,C4794_=_C4796 ,C4794_=_C4797 ,C4794_=_C4798 ,C4794_=_C4799 ,C4794_=_C4804 ,\nC4794_=_C4831 ,C4794_=_C5616 ,C4794_=_C5645 ,C4794_=_C6404 ,C4794_=_C6405 ,C4794_=_C6406 ,\nC4795_=_C4796 ,C4795_=_C4797 ,C4795_=_C4798 ,C4795_=_C4799 ,C4795_=_C4804 ,C4795_=_C4832 ,\nC4795_=_C5617 ,C4795_=_C5646 ,C4795_=_C6414 ,C4795_=_C6415 ,C4795_=_C6416 ,C4796_=_C4797 ,\nC4796_=_C4798 ,C4796_=_C4799 ,C4796_=_C4804 ,C4796_=_C4833 ,C4796_=_C5618 ,C4796_=_C5647 ,\nC4796_=_C6425 ,C4796_=_C6428 ,C4796_=_C6429 ,C4796_=_C6430 ,C4797_=_C4798 ,C4797_=_C4799 ,\nC4797_=_C4804 ,C4797_=_C4834 ,C4797_=_C5619 ,C4797_=_C5648 ,C4797_=_C6443 ,C4797_=_C6444 ,\nC4798_=_C4799 ,C4798_=_C4804 ,C4798_=_C4835 ,C4798_=_C5620 ,C4798_=_C5649 ,C4798_=_C6452 ,\nC4798_=_C6453 ,C4799_=_C4804 ,C4799_=_C4836 ,C4799_=_C5621 ,C4799_=_C5650 ,C4799_=_C6454 ,\nC4799_=_C6469 ,C4799_=_C6470 ,C4799_=_C6471 ,C4799_=_C6472 ,C4804_=_C4841 ,C4804_=_C5626 ,\nC4804_=_C5655 ,C4804_=_C6460 ,C4804_=_C6503 ,C4804_=_C6520 ,C4804_=_C6539 ,C4804_=_C6542 ,\nC4811_=_C4812 ,C4811_=_C4819 ,C4811_=_C4846 ,C4811_=_C4854 ,C4811_=_C5631 ,C4811_=_C5637 ,\nC4811_=_C5658 ,C4811_=_C5664 ,C4811_=_C6389 ,C4811_=_C6390 ,C4811_=_C6392 ,C4811_=_C6393 ,\nC4812_=_C4820 ,C4812_=_C4847 ,C4812_=_C4855 ,C4812_=_C5632 ,C4812_=_C5638 ,C4812_=_C5659 ,\nC4812_=_C5665 ,C4812_=_C6447 ,C4812_=_C6448 ,C4812_=_C6449 ,C4812_=_C6450 ,C4819_=_C4820 ,\nC4819_=_C4846 ,C4819_=_C4854 ,C4819_=_C5631 ,C4819_=_C5637 ,C4819_=_C5658 ,C4819_=_C5664 ,\nC4819_=_C6389 ,C4819_=_C6390 ,C4819_=_C6392 ,C4819_=_C6393 ,C4820_=_C4847</w:t>
      </w:r>
    </w:p>
    <w:p>
      <w:pPr>
        <w:pStyle w:val="PreformattedText"/>
        <w:bidi w:val="0"/>
        <w:spacing w:before="0" w:after="0"/>
        <w:jc w:val="left"/>
        <w:rPr/>
      </w:pPr>
      <w:r>
        <w:rPr/>
        <w:t xml:space="preserve"> </w:t>
      </w:r>
      <w:r>
        <w:rPr/>
        <w:t>,C4820_=_C4855 ,\nC4820_=_C5632 ,C4820_=_C5638 ,C4820_=_C5659 ,C4820_=_C5665 ,C4820_=_C6447 ,C4820_=_C6448 ,\nC4820_=_C6449 ,C4820_=_C6450 ,C4825_=_C4830 ,C4825_=_C4831 ,C4825_=_C4832 ,C4825_=_C4833 ,\nC4825_=_C4834 ,C4825_=_C4835 ,C4825_=_C4836 ,C4825_=_C4841 ,C4825_=_C4843 ,C4825_=_C4894 ,\nC4830_=_C4831 ,C4830_=_C4832 ,C4830_=_C4833 ,C4830_=_C4834 ,C4830_=_C4835 ,C4830_=_C4836 ,\nC4830_=_C4841 ,C4830_=_C5615 ,C4830_=_C5644 ,C4830_=_C6375 ,C4830_=_C6376 ,C4830_=_C6377 ,\nC4831_=_C4832 ,C4831_=_C4833 ,C4831_=_C4834 ,C4831_=_C4835 ,C4831_=_C4836 ,C4831_=_C4841 ,\nC4831_=_C5616 ,C4831_=_C5645 ,C4831_=_C6404 ,C4831_=_C6405 ,C4831_=_C6406 ,C4832_=_C4833 ,\nC4832_=_C4834 ,C4832_=_C4835 ,C4832_=_C4836 ,C4832_=_C4841 ,C4832_=_C5617 ,C4832_=_C5646 ,\nC4832_=_C6414 ,C4832_=_C6415 ,C4832_=_C6416 ,C4833_=_C4834 ,C4833_=_C4835 ,C4833_=_C4836 ,\nC4833_=_C4841 ,C4833_=_C5618 ,C4833_=_C5647 ,C4833_=_C6425 ,C4833_=_C6428 ,C4833_=_C6429 ,\nC4833_=_C6430 ,C4834_=_C4835 ,C4834_=_C4836 ,C4834_=_C4841 ,C4834_=_C5619 ,C4834_=_C5648 ,\nC4834_=_C6443 ,C4834_=_C6444 ,C4835_=_C4836 ,C4835_=_C4841 ,C4835_=_C5620 ,C4835_=_C5649 ,\nC4835_=_C6452 ,C4835_=_C6453 ,C4836_=_C4841 ,C4836_=_C5621 ,C4836_=_C5650 ,C4836_=_C6454 ,\nC4836_=_C6469 ,C4836_=_C6470 ,C4836_=_C6471 ,C4836_=_C6472 ,C4841_=_C5626 ,C4841_=_C5655 ,\nC4841_=_C6460 ,C4841_=_C6503 ,C4841_=_C6520 ,C4841_=_C6539 ,C4841_=_C6542 ,C4843_=_C4846 ,\nC4843_=_C4847 ,C4843_=_C4894 ,C4846_=_C4847 ,C4846_=_C4854 ,C4846_=_C5631 ,C4846_=_C5637 ,\nC4846_=_C5658 ,C4846_=_C5664 ,C4846_=_C6389 ,C4846_=_C6390 ,C4846_=_C6392 ,C4846_=_C6393 ,\nC4847_=_C4855 ,C4847_=_C5632 ,C4847_=_C5638 ,C4847_=_C5659 ,C4847_=_C5665 ,C4847_=_C6447 ,\nC4847_=_C6448 ,C4847_=_C6449 ,C4847_=_C6450 ,C4850_=_C4851 ,C4850_=_C4854 ,C4850_=_C4855 ,\nC4850_=_C4867 ,C4850_=_C4868 ,C4850_=_C4869 ,C4850_=_C4870 ,C4850_=_C4871 ,C4851_=_C4854 ,\nC4851_=_C4855 ,C4851_=_C4886 ,C4854_=_C4855 ,C4854_=_C5631 ,C4854_=_C5637 ,C4854_=_C5658 ,\nC4854_=_C5664 ,C4854_=_C6389 ,C4854_=_C6390 ,C4854_=_C6392 ,C4854_=_C6393 ,C4855_=_C5632 ,\nC4855_=_C5638 ,C4855_=_C5659 ,C4855_=_C5665 ,C4855_=_C6447 ,C4855_=_C6448 ,C4855_=_C6449 ,\nC4855_=_C6450 ,C4867_=_C4868 ,C4867_=_C4869 ,C4867_=_C4870 ,C4867_=_C4871 ,C4867_=_C4904 ,\nC4867_=_C5673 ,C4867_=_C5702 ,C4867_=_C6375 ,C4867_=_C6404 ,C4867_=_C6414 ,C4867_=_C6425 ,\nC4867_=_C6443 ,C4867_=_C6452 ,C4867_=_C6454 ,C4867_=_C6460 ,C4867_=_C6462 ,C4867_=_C6463 ,\nC4867_=_C6464 ,C4867_=_C6465 ,C4867_=_C6466 ,C4867_=_C6467 ,C4867_=_C6468 ,C4868_=_C4869 ,\nC4868_=_C4870 ,C4868_=_C4871 ,C4868_=_C4905 ,C4868_=_C5674 ,C4868_=_C5703 ,C4868_=_C6389 ,\nC4868_=_C6428 ,C4868_=_C6447 ,C4868_=_C6469 ,C4868_=_C6493 ,C4868_=_C6494 ,C4868_=_C6495 ,\nC4868_=_C6496 ,C4868_=_C6497 ,C4868_=_C6498 ,C4868_=_C6499 ,C4869_=_C4870 ,C4869_=_C4871 ,\nC4869_=_C4906 ,C4869_=_C5675 ,C4869_=_C5704 ,C4869_=_C6376 ,C4869_=_C6390 ,C4869_=_C6405 ,\nC4869_=_C6415 ,C4869_=_C6448 ,C4869_=_C6470 ,C4869_=_C6503 ,C4869_=_C6504 ,C4869_=_C6505 ,\nC4869_=_C6506 ,C4869_=_C6507 ,C4869_=_C6508 ,C4869_=_C6509 ,C4869_=_C6510 ,C4869_=_C6511 ,\nC4869_=_C6512 ,C4869_=_C6513 ,C4869_=_C6514 ,C4869_=_C6515 ,C4869_=_C6517 ,C4870_=_C4871 ,\nC4870_=_C4907 ,C4870_=_C5676 ,C4870_=_C5705 ,C4870_=_C6392 ,C4870_=_C6429 ,C4870_=_C6449 ,\nC4870_=_C6471 ,C4870_=_C6520 ,C4870_=_C6521 ,C4870_=_C6523 ,C4870_=_C6524 ,C4870_=_C6525 ,\nC4870_=_C6526 ,C4870_=_C6527 ,C4870_=_C6528 ,C4870_=_C6529 ,C4870_=_C6530 ,C4870_=_C6531 ,\nC4870_=_C6532 ,C4870_=_C6533 ,C4870_=_C6534 ,C4870_=_C6535 ,C4870_=_C6537 ,C4871_=_C4908 ,\nC4871_=_C5677 ,C4871_=_C5706 ,C4871_=_C6377 ,C4871_=_C6406 ,C4871_=_C6416 ,C4871_=_C6430 ,\nC4871_=_C6444 ,C4871_=_C6453 ,C4871_=_C6472 ,C4871_=_C6539 ,C4871_=_C6540 ,C4871_=_C6541 ,\nC4886_=_C4894 ,C4886_=_C4921 ,C4886_=_C4929 ,C4886_=_C5690 ,C4886_=_C5696 ,C4886_=_C5717 ,\nC4886_=_C5723 ,C4886_=_C6393 ,C4886_=_C6450 ,C4886_=_C6542 ,C4886_=_C6543 ,C4886_=_C6544 ,\nC4886_=_C6545 ,C4886_=_C6546 ,C4886_=_C6547 ,C4886_=_C6548 ,C4894_=_C4921 ,C4894_=_C4929 ,\nC4894_=_C5690 ,C4894_=_C5696 ,C4894_=_C5717 ,C4894_=_C5723 ,C4894_=_C6393 ,C4894_=_C6450 ,\nC4894_=_C6542 ,C4894_=_C6543 ,C4894_=_C6544 ,C4894_=_C6545 ,C4894_=_C6546 ,C4894_=_C6547 ,\nC4894_=_C6548 ,C4904_=_C4905 ,C4904_=_C4906 ,C4904_=_C4907 ,C4904_=_C4908 ,C4904_=_C5673 ,\nC4904_=_C5702 ,C4904_=_C6375 ,C4904_=_C6404 ,C4904_=_C6414 ,C4904_=_C6425 ,C4904_=_C6443 ,\nC4904_=_C6452 ,C4904_=_C6454 ,C4904_=_C6460 ,C4904_=_C6462 ,C4904_=_C6463 ,C4904_=_C6464 ,\nC4904_=_C6465 ,C4904_=_C6466 ,C4904_=_C6467 ,C4904_=_C6468 ,C4905_=_C4906 ,C4905_=_C4907 ,\nC4905_=_C4908 ,C4905_=_C5674 ,C4905_=_C5703 ,C4905_=_C6389 ,C4905_=_C6428 ,C4905_=_C6447 ,\nC4905_=_C6469 ,C4905_=_C6493 ,C4905_=_C6494 ,C4905_=_C6495 ,C4905_=_C6496 ,C4905_=_C6497 ,\nC4905_=_C6498 ,C4905_=_C6499 ,C4906_=_C4907 ,C4906_=_C4908 ,C4906_=_C5675 ,C4906_=_C5704 ,\nC4906_=_C6376 ,C4906_=_C6390 ,C4906_=_C6405 ,C4906_=_C6415 ,C4906_=_C6448 ,C4906_=_C6470 ,\nC4906_=_C6503 ,C4906_=_C6504 ,C4906_=_C6505 ,C4906_=_C6506 ,C4906_=_C6507 ,C4906_=_C6508 ,\nC4906_=_C6509 ,C4906_=_C6510 ,C4906_=_C6511 ,C4906_=_C6512 ,C4906_=_C6513 ,C4906_=_C6514 ,\nC4906_=_C6515 ,C4906_=_C6517 ,C4907_=_C4908 ,C4907_=_C5676 ,C4907_=_C5705 ,C4907_=_C6392 ,\nC4907_=_C6429 ,C4907_=_C6449 ,C4907_=_C6471 ,C4907_=_C6520 ,C4907_=_C6521 ,C4907_=_C6523 ,\nC4907_=_C6524 ,C4907_=_C6525 ,C4907_=_C6526 ,C4907_=_C6527 ,C4907_=_C6528 ,C4907_=_C6529 ,\nC4907_=_C6530 ,C4907_=_C6531 ,C4907_=_C6532 ,C4907_=_C6533 ,C4907_=_C6534 ,C4907_=_C6535 ,\nC4907_=_C6537 ,C4908_=_C5677 ,C4908_=_C5706 ,C4908_=_C6377 ,C4908_=_C6406 ,C4908_=_C6416 ,\nC4908_=_C6430 ,C4908_=_C6444 ,C4908_=_C6453 ,C4908_=_C6472 ,C4908_=_C6539 ,C4908_=_C6540 ,\nC4908_=_C6541 ,C4921_=_C4929 ,C4921_=_C5690 ,C4921_=_C5696 ,C4921_=_C5717 ,C4921_=_C5723 ,\nC4921_=_C6393 ,C4921_=_C6450 ,C4921_=_C6542 ,C4921_=_C6543 ,C4921_=_C6544 ,C4921_=_C6545 ,\nC4921_=_C6546 ,C4921_=_C6547 ,C4921_=_C6548 ,C4929_=_C5690 ,C4929_=_C5696 ,C4929_=_C5717 ,\nC4929_=_C5723 ,C4929_=_C6393 ,C4929_=_C6450 ,C4929_=_C6542 ,C4929_=_C6543 ,C4929_=_C6544 ,\nC4929_=_C6545 ,C4929_=_C6546 ,C4929_=_C6547 ,C4929_=_C6548 ,C5585_=_C5599 ,C5585_=_C5637 ,\nC5585_=_C5638 ,C5599_=_C5637 ,C5599_=_C5638 ,C5604_=_C5605 ,C5604_=_C5615 ,C5604_=_C5616 ,\nC5604_=_C5617 ,C5604_=_C5618 ,C5604_=_C5619 ,C5604_=_C5620 ,C5604_=_C5621 ,C5604_=_C5626 ,\nC5605_=_C5631 ,C5605_=_C5632 ,C5615_=_C5616 ,C5615_=_C5617 ,C5615_=_C5618 ,C5615_=_C5619 ,\nC5615_=_C5620 ,C5615_=_C5621 ,C5615_=_C5626 ,C5615_=_C5644 ,C5615_=_C6375 ,C5615_=_C6376 ,\nC5615_=_C6377 ,C5616_=_C5617 ,C5616_=_C5618 ,C5616_=_C5619 ,C5616_=_C5620 ,C5616_=_C5621 ,\nC5616_=_C5626 ,C5616_=_C5645 ,C5616_=_C6404 ,C5616_=_C6405 ,C5616_=_C6406 ,C5617_=_C5618 ,\nC5617_=_C5619 ,C5617_=_C5620 ,C5617_=_C5621 ,C5617_=_C5626 ,C5617_=_C5646 ,C5617_=_C6414 ,\nC5617_=_C6415 ,C5617_=_C6416 ,C5618_=_C5619 ,C5618_=_C5620 ,C5618_=_C5621 ,C5618_=_C5626 ,\nC5618_=_C5647 ,C5618_=_C6425 ,C5618_=_C6428 ,C5618_=_C6429 ,C5618_=_C6430 ,C5619_=_C5620 ,\nC5619_=_C5621 ,C5619_=_C5626 ,C5619_=_C5648 ,C5619_=_C6443 ,C5619_=_C6444 ,C5620_=_C5621 ,\nC5620_=_C5626 ,C5620_=_C5649 ,C5620_=_C6452 ,C5620_=_C6453 ,C5621_=_C5626 ,C5621_=_C5650 ,\nC5621_=_C6454 ,C5621_=_C6469 ,C5621_=_C6470 ,C5621_=_C6471 ,C5621_=_C6472 ,C5626_=_C5655 ,\nC5626_=_C6460 ,C5626_=_C6503 ,C5626_=_C6520 ,C5626_=_C6539 ,C5626_=_C6542 ,C5631_=_C5632 ,\nC5631_=_C5637 ,C5631_=_C5658 ,C5631_=_C5664 ,C5631_=_C6389 ,C5631_=_C6390 ,C5631_=_C6392 ,\nC5631_=_C6393 ,C5632_=_C5638 ,C5632_=_C5659 ,C5632_=_C5665 ,C5632_=_C6447 ,C5632_=_C6448 ,\nC5632_=_C6449 ,C5632_=_C6450 ,C5637_=_C5638 ,C5637_=_C5658 ,C5637_=_C5664 ,C5637_=_C6389 ,\nC5637_=_C6390 ,C5637_=_C6392 ,C5637_=_C6393 ,C5638_=_C5659 ,C5638_=_C5665 ,C5638_=_C6447 ,\nC5638_=_C6448 ,C5638_=_C6449 ,C5638_=_C6450 ,C5643_=_C5644 ,C5643_=_C5645 ,C5643_=_C5646 ,\nC5643_=_C5647 ,C5643_=_C5648 ,C5643_=_C5649 ,C5643_=_C5650 ,C5643_=_C5655 ,C5643_=_C5657 ,\nC5643_=_C5696 ,C5644_=_C5645 ,C5644_=_C5646 ,C5644_=_C5647 ,C5644_=_C5648 ,C5644_=_C5649 ,\nC5644_=_C5650 ,C5644_=_C5655 ,C5644_=_C6375 ,C5644_=_C6376 ,C5644_=_C6377 ,C5645_=_C5646 ,\nC5645_=_C5647 ,C5645_=_C5648 ,C5645_=_C5649 ,C5645_=_C5650 ,C5645_=_C5655 ,C5645_=_C6404 ,\nC5645_=_C6405 ,C5645_=_C6406 ,C5646_=_C5647 ,C5646_=_C5648 ,C5646_=_C5649 ,C5646_=_C5650 ,\nC5646_=_C5655 ,C5646_=_C6414 ,C5646_=_C6415 ,C5646_=_C6416 ,C5647_=_C5648 ,C5647_=_C5649 ,\nC5647_=_C5650 ,C5647_=_C5655 ,C5647_=_C6425 ,C5647_=_C6428 ,C5647_=_C6429 ,C5647_=_C6430 ,\nC5648_=_C5649 ,C5648_=_C5650 ,C5648_=_C5655 ,C5648_=_C6443 ,C5648_=_C6444 ,C5649_=_C5650 ,\nC5649_=_C5655 ,C5649_=_C6452 ,C5649_=_C6453 ,C5650_=_C5655 ,C5650_=_C6454 ,C5650_=_C6469 ,\nC5650_=_C6470 ,C5650_=_C6471 ,C5650_=_C6472 ,C5655_=_C6460 ,C5655_=_C6503 ,C5655_=_C6520 ,\nC5655_=_C6539 ,C5655_=_C6542 ,C5657_=_C5658 ,C5657_=_C5659 ,C5657_=_C5696 ,C5658_=_C5659 ,\nC5658_=_C5664 ,C5658_=_C6389 ,C5658_=_C6390 ,C5658_=_C6392 ,C5658_=_C6393 ,C5659_=_C5665 ,\nC5659_=_C6447 ,C5659_=_C6448 ,C5659_=_C6449 ,C5659_=_C6450 ,C5662_=_C5663 ,C5662_=_C5664 ,\nC5662_=_C5665 ,C5662_=_C5673 ,C5662_=_C5674 ,C5662_=_C5675 ,C5662_=_C5676 ,C5662_=_C5677 ,\nC5663_=_C5664 ,C5663_=_C5665 ,C5663_=_C5690 ,C5664_=_C5665 ,C5664_=_C6389 ,C5664_=_C6390 ,\nC5664_=_C6392 ,C5664_=_C6393 ,C5665_=_C6447 ,C5665_=_C6448 ,C5665_=_C6449 ,C5665_=_C6450 ,\nC5673_=_C5674 ,C5673_=_C5675 ,C5673_=_C5676 ,C5673_=_C5677 ,C5673_=_C5702 ,C5673_=_C6375 ,\nC5673_=_C6404 ,C5673_=_C6414 ,C5673_=_C6425 ,C5673_=_C6443 ,C5673_=_C6452 ,C5673_=_C6454 ,\nC5673_=_C6460 ,C5673_=_C6462 ,C5673_=_C6463 ,C5673_=_C6464 ,C5673_=_C6465 ,C5673_=_C6466 ,\nC5673_=_C6467 ,C5673_=_C6468 ,C5674_=_C5675 ,C5674_=_C5676 ,C5674_=_C5677 ,C5674_=_C5703 ,\nC5674_=_C6389 ,C5674_=_C6428 ,C5674_=_C6447 ,C5674_=_C6469 ,C5674_=_C6493 ,C5674_=_C6494 ,\nC5674_=_C6495 ,C5674_=_C6496 ,C5674_=_C6497 ,C5674_=_C6498 ,C5674_=_C6499 ,C5675_=_C5676 ,\nC5675_=_C5677 ,C5675_=_C5704 ,C5675_=_C6376 ,C5675_=_C6390 ,C5675_=_C6405 ,C5675_=_C6415 ,\nC5675_=_C6448 ,C5675_=_C6470 ,C5675_=_C6503</w:t>
      </w:r>
    </w:p>
    <w:p>
      <w:pPr>
        <w:pStyle w:val="PreformattedText"/>
        <w:bidi w:val="0"/>
        <w:spacing w:before="0" w:after="0"/>
        <w:jc w:val="left"/>
        <w:rPr/>
      </w:pPr>
      <w:r>
        <w:rPr/>
        <w:t xml:space="preserve"> </w:t>
      </w:r>
      <w:r>
        <w:rPr/>
        <w:t>,C5675_=_C6504 ,C5675_=_C6505 ,C5675_=_C6506 ,\nC5675_=_C6507 ,C5675_=_C6508 ,C5675_=_C6509 ,C5675_=_C6510 ,C5675_=_C6511 ,C5675_=_C6512 ,\nC5675_=_C6513 ,C5675_=_C6514 ,C5675_=_C6515 ,C5675_=_C6517 ,C5676_=_C5677 ,C5676_=_C5705 ,\nC5676_=_C6392 ,C5676_=_C6429 ,C5676_=_C6449 ,C5676_=_C6471 ,C5676_=_C6520 ,C5676_=_C6521 ,\nC5676_=_C6523 ,C5676_=_C6524 ,C5676_=_C6525 ,C5676_=_C6526 ,C5676_=_C6527 ,C5676_=_C6528 ,\nC5676_=_C6529 ,C5676_=_C6530 ,C5676_=_C6531 ,C5676_=_C6532 ,C5676_=_C6533 ,C5676_=_C6534 ,\nC5676_=_C6535 ,C5676_=_C6537 ,C5677_=_C5706 ,C5677_=_C6377 ,C5677_=_C6406 ,C5677_=_C6416 ,\nC5677_=_C6430 ,C5677_=_C6444 ,C5677_=_C6453 ,C5677_=_C6472 ,C5677_=_C6539 ,C5677_=_C6540 ,\nC5677_=_C6541 ,C5690_=_C5696 ,C5690_=_C5717 ,C5690_=_C5723 ,C5690_=_C6393 ,C5690_=_C6450 ,\nC5690_=_C6542 ,C5690_=_C6543 ,C5690_=_C6544 ,C5690_=_C6545 ,C5690_=_C6546 ,C5690_=_C6547 ,\nC5690_=_C6548 ,C5696_=_C5717 ,C5696_=_C5723 ,C5696_=_C6393 ,C5696_=_C6450 ,C5696_=_C6542 ,\nC5696_=_C6543 ,C5696_=_C6544 ,C5696_=_C6545 ,C5696_=_C6546 ,C5696_=_C6547 ,C5696_=_C6548 ,\nC5702_=_C5703 ,C5702_=_C5704 ,C5702_=_C5705 ,C5702_=_C5706 ,C5702_=_C6375 ,C5702_=_C6404 ,\nC5702_=_C6414 ,C5702_=_C6425 ,C5702_=_C6443 ,C5702_=_C6452 ,C5702_=_C6454 ,C5702_=_C6460 ,\nC5702_=_C6462 ,C5702_=_C6463 ,C5702_=_C6464 ,C5702_=_C6465 ,C5702_=_C6466 ,C5702_=_C6467 ,\nC5702_=_C6468 ,C5703_=_C5704 ,C5703_=_C5705 ,C5703_=_C5706 ,C5703_=_C6389 ,C5703_=_C6428 ,\nC5703_=_C6447 ,C5703_=_C6469 ,C5703_=_C6493 ,C5703_=_C6494 ,C5703_=_C6495 ,C5703_=_C6496 ,\nC5703_=_C6497 ,C5703_=_C6498 ,C5703_=_C6499 ,C5704_=_C5705 ,C5704_=_C5706 ,C5704_=_C6376 ,\nC5704_=_C6390 ,C5704_=_C6405 ,C5704_=_C6415 ,C5704_=_C6448 ,C5704_=_C6470 ,C5704_=_C6503 ,\nC5704_=_C6504 ,C5704_=_C6505 ,C5704_=_C6506 ,C5704_=_C6507 ,C5704_=_C6508 ,C5704_=_C6509 ,\nC5704_=_C6510 ,C5704_=_C6511 ,C5704_=_C6512 ,C5704_=_C6513 ,C5704_=_C6514 ,C5704_=_C6515 ,\nC5704_=_C6517 ,C5705_=_C5706 ,C5705_=_C6392 ,C5705_=_C6429 ,C5705_=_C6449 ,C5705_=_C6471 ,\nC5705_=_C6520 ,C5705_=_C6521 ,C5705_=_C6523 ,C5705_=_C6524 ,C5705_=_C6525 ,C5705_=_C6526 ,\nC5705_=_C6527 ,C5705_=_C6528 ,C5705_=_C6529 ,C5705_=_C6530 ,C5705_=_C6531 ,C5705_=_C6532 ,\nC5705_=_C6533 ,C5705_=_C6534 ,C5705_=_C6535 ,C5705_=_C6537 ,C5706_=_C6377 ,C5706_=_C6406 ,\nC5706_=_C6416 ,C5706_=_C6430 ,C5706_=_C6444 ,C5706_=_C6453 ,C5706_=_C6472 ,C5706_=_C6539 ,\nC5706_=_C6540 ,C5706_=_C6541 ,C5717_=_C5723 ,C5717_=_C6393 ,C5717_=_C6450 ,C5717_=_C6542 ,\nC5717_=_C6543 ,C5717_=_C6544 ,C5717_=_C6545 ,C5717_=_C6546 ,C5717_=_C6547 ,C5717_=_C6548 ,\nC5723_=_C6393 ,C5723_=_C6450 ,C5723_=_C6542 ,C5723_=_C6543 ,C5723_=_C6544 ,C5723_=_C6545 ,\nC5723_=_C6546 ,C5723_=_C6547 ,C5723_=_C6548 ,C6375_=_C6376 ,C6375_=_C6377 ,C6375_=_C6404 ,\nC6375_=_C6414 ,C6375_=_C6425 ,C6375_=_C6443 ,C6375_=_C6452 ,C6375_=_C6454 ,C6375_=_C6460 ,\nC6375_=_C6462 ,C6375_=_C6463 ,C6375_=_C6464 ,C6375_=_C6465 ,C6375_=_C6466 ,C6375_=_C6467 ,\nC6375_=_C6468 ,C6376_=_C6377 ,C6376_=_C6390 ,C6376_=_C6405 ,C6376_=_C6415 ,C6376_=_C6448 ,\nC6376_=_C6470 ,C6376_=_C6503 ,C6376_=_C6504 ,C6376_=_C6505 ,C6376_=_C6506 ,C6376_=_C6507 ,\nC6376_=_C6508 ,C6376_=_C6509 ,C6376_=_C6510 ,C6376_=_C6511 ,C6376_=_C6512 ,C6376_=_C6513 ,\nC6376_=_C6514 ,C6376_=_C6515 ,C6376_=_C6517 ,C6377_=_C6406 ,C6377_=_C6416 ,C6377_=_C6430 ,\nC6377_=_C6444 ,C6377_=_C6453 ,C6377_=_C6472 ,C6377_=_C6539 ,C6377_=_C6540 ,C6377_=_C6541 ,\nC6389_=_C6390 ,C6389_=_C6392 ,C6389_=_C6393 ,C6389_=_C6428 ,C6389_=_C6447 ,C6389_=_C6469 ,\nC6389_=_C6493 ,C6389_=_C6494 ,C6389_=_C6495 ,C6389_=_C6496 ,C6389_=_C6497 ,C6389_=_C6498 ,\nC6389_=_C6499 ,C6390_=_C6392 ,C6390_=_C6393 ,C6390_=_C6405 ,C6390_=_C6415 ,C6390_=_C6448 ,\nC6390_=_C6470 ,C6390_=_C6503 ,C6390_=_C6504 ,C6390_=_C6505 ,C6390_=_C6506 ,C6390_=_C6507 ,\nC6390_=_C6508 ,C6390_=_C6509 ,C6390_=_C6510 ,C6390_=_C6511 ,C6390_=_C6512 ,C6390_=_C6513 ,\nC6390_=_C6514 ,C6390_=_C6515 ,C6390_=_C6517 ,C6392_=_C6393 ,C6392_=_C6429 ,C6392_=_C6449 ,\nC6392_=_C6471 ,C6392_=_C6520 ,C6392_=_C6521 ,C6392_=_C6523 ,C6392_=_C6524 ,C6392_=_C6525 ,\nC6392_=_C6526 ,C6392_=_C6527 ,C6392_=_C6528 ,C6392_=_C6529 ,C6392_=_C6530 ,C6392_=_C6531 ,\nC6392_=_C6532 ,C6392_=_C6533 ,C6392_=_C6534 ,C6392_=_C6535 ,C6392_=_C6537 ,C6393_=_C6450 ,\nC6393_=_C6542 ,C6393_=_C6543 ,C6393_=_C6544 ,C6393_=_C6545 ,C6393_=_C6546 ,C6393_=_C6547 ,\nC6393_=_C6548 ,C6404_=_C6405 ,C6404_=_C6406 ,C6404_=_C6414 ,C6404_=_C6425 ,C6404_=_C6443 ,\nC6404_=_C6452 ,C6404_=_C6454 ,C6404_=_C6460 ,C6404_=_C6462 ,C6404_=_C6463 ,C6404_=_C6464 ,\nC6404_=_C6465 ,C6404_=_C6466 ,C6404_=_C6467 ,C6404_=_C6468 ,C6405_=_C6406 ,C6405_=_C6415 ,\nC6405_=_C6448 ,C6405_=_C6470 ,C6405_=_C6503 ,C6405_=_C6504 ,C6405_=_C6505 ,C6405_=_C6506 ,\nC6405_=_C6507 ,C6405_=_C6508 ,C6405_=_C6509 ,C6405_=_C6510 ,C6405_=_C6511 ,C6405_=_C6512 ,\nC6405_=_C6513 ,C6405_=_C6514 ,C6405_=_C6515 ,C6405_=_C6517 ,C6406_=_C6416 ,C6406_=_C6430 ,\nC6406_=_C6444 ,C6406_=_C6453 ,C6406_=_C6472 ,C6406_=_C6539 ,C6406_=_C6540 ,C6406_=_C6541 ,\nC6414_=_C6415 ,C6414_=_C6416 ,C6414_=_C6425 ,C6414_=_C6443 ,C6414_=_C6452 ,C6414_=_C6454 ,\nC6414_=_C6460 ,C6414_=_C6462 ,C6414_=_C6463 ,C6414_=_C6464 ,C6414_=_C6465 ,C6414_=_C6466 ,\nC6414_=_C6467 ,C6414_=_C6468 ,C6415_=_C6416 ,C6415_=_C6448 ,C6415_=_C6470 ,C6415_=_C6503 ,\nC6415_=_C6504 ,C6415_=_C6505 ,C6415_=_C6506 ,C6415_=_C6507 ,C6415_=_C6508 ,C6415_=_C6509 ,\nC6415_=_C6510 ,C6415_=_C6511 ,C6415_=_C6512 ,C6415_=_C6513 ,C6415_=_C6514 ,C6415_=_C6515 ,\nC6415_=_C6517 ,C6416_=_C6430 ,C6416_=_C6444 ,C6416_=_C6453 ,C6416_=_C6472 ,C6416_=_C6539 ,\nC6416_=_C6540 ,C6416_=_C6541 ,C6425_=_C6428 ,C6425_=_C6429 ,C6425_=_C6430 ,C6425_=_C6443 ,\nC6425_=_C6452 ,C6425_=_C6454 ,C6425_=_C6460 ,C6425_=_C6462 ,C6425_=_C6463 ,C6425_=_C6464 ,\nC6425_=_C6465 ,C6425_=_C6466 ,C6425_=_C6467 ,C6425_=_C6468 ,C6428_=_C6429 ,C6428_=_C6430 ,\nC6428_=_C6447 ,C6428_=_C6469 ,C6428_=_C6493 ,C6428_=_C6494 ,C6428_=_C6495 ,C6428_=_C6496 ,\nC6428_=_C6497 ,C6428_=_C6498 ,C6428_=_C6499 ,C6429_=_C6430 ,C6429_=_C6449 ,C6429_=_C6471 ,\nC6429_=_C6520 ,C6429_=_C6521 ,C6429_=_C6523 ,C6429_=_C6524 ,C6429_=_C6525 ,C6429_=_C6526 ,\nC6429_=_C6527 ,C6429_=_C6528 ,C6429_=_C6529 ,C6429_=_C6530 ,C6429_=_C6531 ,C6429_=_C6532 ,\nC6429_=_C6533 ,C6429_=_C6534 ,C6429_=_C6535 ,C6429_=_C6537 ,C6430_=_C6444 ,C6430_=_C6453 ,\nC6430_=_C6472 ,C6430_=_C6539 ,C6430_=_C6540 ,C6430_=_C6541 ,C6443_=_C6444 ,C6443_=_C6452 ,\nC6443_=_C6454 ,C6443_=_C6460 ,C6443_=_C6462 ,C6443_=_C6463 ,C6443_=_C6464 ,C6443_=_C6465 ,\nC6443_=_C6466 ,C6443_=_C6467 ,C6443_=_C6468 ,C6444_=_C6453 ,C6444_=_C6472 ,C6444_=_C6539 ,\nC6444_=_C6540 ,C6444_=_C6541 ,C6447_=_C6448 ,C6447_=_C6449 ,C6447_=_C6450 ,C6447_=_C6469 ,\nC6447_=_C6493 ,C6447_=_C6494 ,C6447_=_C6495 ,C6447_=_C6496 ,C6447_=_C6497 ,C6447_=_C6498 ,\nC6447_=_C6499 ,C6448_=_C6449 ,C6448_=_C6450 ,C6448_=_C6470 ,C6448_=_C6503 ,C6448_=_C6504 ,\nC6448_=_C6505 ,C6448_=_C6506 ,C6448_=_C6507 ,C6448_=_C6508 ,C6448_=_C6509 ,C6448_=_C6510 ,\nC6448_=_C6511 ,C6448_=_C6512 ,C6448_=_C6513 ,C6448_=_C6514 ,C6448_=_C6515 ,C6448_=_C6517 ,\nC6449_=_C6450 ,C6449_=_C6471 ,C6449_=_C6520 ,C6449_=_C6521 ,C6449_=_C6523 ,C6449_=_C6524 ,\nC6449_=_C6525 ,C6449_=_C6526 ,C6449_=_C6527 ,C6449_=_C6528 ,C6449_=_C6529 ,C6449_=_C6530 ,\nC6449_=_C6531 ,C6449_=_C6532 ,C6449_=_C6533 ,C6449_=_C6534 ,C6449_=_C6535 ,C6449_=_C6537 ,\nC6450_=_C6542 ,C6450_=_C6543 ,C6450_=_C6544 ,C6450_=_C6545 ,C6450_=_C6546 ,C6450_=_C6547 ,\nC6450_=_C6548 ,C6452_=_C6453 ,C6452_=_C6454 ,C6452_=_C6460 ,C6452_=_C6462 ,C6452_=_C6463 ,\nC6452_=_C6464 ,C6452_=_C6465 ,C6452_=_C6466 ,C6452_=_C6467 ,C6452_=_C6468 ,C6453_=_C6472 ,\nC6453_=_C6539 ,C6453_=_C6540 ,C6453_=_C6541 ,C6454_=_C6460 ,C6454_=_C6462 ,C6454_=_C6463 ,\nC6454_=_C6464 ,C6454_=_C6465 ,C6454_=_C6466 ,C6454_=_C6467 ,C6454_=_C6468 ,C6454_=_C6469 ,\nC6454_=_C6470 ,C6454_=_C6471 ,C6454_=_C6472 ,C6460_=_C6462 ,C6460_=_C6463 ,C6460_=_C6464 ,\nC6460_=_C6465 ,C6460_=_C6466 ,C6460_=_C6467 ,C6460_=_C6468 ,C6460_=_C6503 ,C6460_=_C6520 ,\nC6460_=_C6539 ,C6460_=_C6542 ,C6462_=_C6463 ,C6462_=_C6464 ,C6462_=_C6465 ,C6462_=_C6466 ,\nC6462_=_C6467 ,C6462_=_C6468 ,C6462_=_C6493 ,C6462_=_C6504 ,C6462_=_C6521 ,C6462_=_C6540 ,\nC6463_=_C6464 ,C6463_=_C6465 ,C6463_=_C6466 ,C6463_=_C6467 ,C6463_=_C6468 ,C6463_=_C6494 ,\nC6463_=_C6505 ,C6463_=_C6545 ,C6464_=_C6465 ,C6464_=_C6466 ,C6464_=_C6467 ,C6464_=_C6468 ,\nC6464_=_C6495 ,C6464_=_C6506 ,C6464_=_C6526 ,C6464_=_C6541 ,C6465_=_C6466 ,C6465_=_C6467 ,\nC6465_=_C6468 ,C6465_=_C6496 ,C6465_=_C6527 ,C6466_=_C6467 ,C6466_=_C6468 ,C6466_=_C6497 ,\nC6466_=_C6511 ,C6467_=_C6468 ,C6467_=_C6498 ,C6467_=_C6535 ,C6468_=_C6499 ,C6468_=_C6515 ,\nC6469_=_C6470 ,C6469_=_C6471 ,C6469_=_C6472 ,C6469_=_C6493 ,C6469_=_C6494 ,C6469_=_C6495 ,\nC6469_=_C6496 ,C6469_=_C6497 ,C6469_=_C6498 ,C6469_=_C6499 ,C6470_=_C6471 ,C6470_=_C6472 ,\nC6470_=_C6503 ,C6470_=_C6504 ,C6470_=_C6505 ,C6470_=_C6506 ,C6470_=_C6507 ,C6470_=_C6508 ,\nC6470_=_C6509 ,C6470_=_C6510 ,C6470_=_C6511 ,C6470_=_C6512 ,C6470_=_C6513 ,C6470_=_C6514 ,\nC6470_=_C6515 ,C6470_=_C6517 ,C6471_=_C6472 ,C6471_=_C6520 ,C6471_=_C6521 ,C6471_=_C6523 ,\nC6471_=_C6524 ,C6471_=_C6525 ,C6471_=_C6526 ,C6471_=_C6527 ,C6471_=_C6528 ,C6471_=_C6529 ,\nC6471_=_C6530 ,C6471_=_C6531 ,C6471_=_C6532 ,C6471_=_C6533 ,C6471_=_C6534 ,C6471_=_C6535 ,\nC6471_=_C6537 ,C6472_=_C6539 ,C6472_=_C6540 ,C6472_=_C6541 ,C6493_=_C6494 ,C6493_=_C6495 ,\nC6493_=_C6496 ,C6493_=_C6497 ,C6493_=_C6498 ,C6493_=_C6499 ,C6493_=_C6504 ,C6493_=_C6521 ,\nC6493_=_C6540 ,C6494_=_C6495 ,C6494_=_C6496 ,C6494_=_C6497 ,C6494_=_C6498 ,C6494_=_C6499 ,\nC6494_=_C6505 ,C6494_=_C6545 ,C6495_=_C6496 ,C6495_=_C6497 ,C6495_=_C6498 ,C6495_=_C6499 ,\nC6495_=_C6506 ,C6495_=_C6526 ,C6495_=_C6541 ,C6496_=_C6497 ,C6496_=_C6498 ,C6496_=_C6499 ,\nC6496_=_C6527 ,C6497_=_C6498 ,C6497_=_C6499 ,C6497_=_C6511 ,C6498_=_C6499 ,C6498_=_C6535 ,\nC6499_=_C6515 ,C6503_=_C6504 ,C6503_=_C6505 ,C6503_=_C6506 ,C6503_=_C6507 ,C6503_=_C6508 ,\nC6503_=_C6509 ,C6503_=_C6510 ,C6503_=_C6511 ,C6503_=_C6512 ,C6503_=_C6513 ,C6503_=_C6514 ,\nC6503_=_C6515</w:t>
      </w:r>
    </w:p>
    <w:p>
      <w:pPr>
        <w:pStyle w:val="PreformattedText"/>
        <w:bidi w:val="0"/>
        <w:spacing w:before="0" w:after="0"/>
        <w:jc w:val="left"/>
        <w:rPr/>
      </w:pPr>
      <w:r>
        <w:rPr/>
        <w:t xml:space="preserve"> </w:t>
      </w:r>
      <w:r>
        <w:rPr/>
        <w:t>,C6503_=_C6517 ,C6503_=_C6520 ,C6503_=_C6539 ,C6503_=_C6542 ,C6504_=_C6505 ,\nC6504_=_C6506 ,C6504_=_C6507 ,C6504_=_C6508 ,C6504_=_C6509 ,C6504_=_C6510 ,C6504_=_C6511 ,\nC6504_=_C6512 ,C6504_=_C6513 ,C6504_=_C6514 ,C6504_=_C6515 ,C6504_=_C6517 ,C6504_=_C6521 ,\nC6504_=_C6540 ,C6505_=_C6506 ,C6505_=_C6507 ,C6505_=_C6508 ,C6505_=_C6509 ,C6505_=_C6510 ,\nC6505_=_C6511 ,C6505_=_C6512 ,C6505_=_C6513 ,C6505_=_C6514 ,C6505_=_C6515 ,C6505_=_C6517 ,\nC6505_=_C6545 ,C6506_=_C6507 ,C6506_=_C6508 ,C6506_=_C6509 ,C6506_=_C6510 ,C6506_=_C6511 ,\nC6506_=_C6512 ,C6506_=_C6513 ,C6506_=_C6514 ,C6506_=_C6515 ,C6506_=_C6517 ,C6506_=_C6526 ,\nC6506_=_C6541 ,C6507_=_C6508 ,C6507_=_C6509 ,C6507_=_C6510 ,C6507_=_C6511 ,C6507_=_C6512 ,\nC6507_=_C6513 ,C6507_=_C6514 ,C6507_=_C6515 ,C6507_=_C6517 ,C6508_=_C6509 ,C6508_=_C6510 ,\nC6508_=_C6511 ,C6508_=_C6512 ,C6508_=_C6513 ,C6508_=_C6514 ,C6508_=_C6515 ,C6508_=_C6517 ,\nC6509_=_C6510 ,C6509_=_C6511 ,C6509_=_C6512 ,C6509_=_C6513 ,C6509_=_C6514 ,C6509_=_C6515 ,\nC6509_=_C6517 ,C6510_=_C6511 ,C6510_=_C6512 ,C6510_=_C6513 ,C6510_=_C6514 ,C6510_=_C6515 ,\nC6510_=_C6517 ,C6511_=_C6512 ,C6511_=_C6513 ,C6511_=_C6514 ,C6511_=_C6515 ,C6511_=_C6517 ,\nC6512_=_C6513 ,C6512_=_C6514 ,C6512_=_C6515 ,C6512_=_C6517 ,C6512_=_C6532 ,C6513_=_C6514 ,\nC6513_=_C6515 ,C6513_=_C6517 ,C6513_=_C6533 ,C6514_=_C6515 ,C6514_=_C6517 ,C6514_=_C6534 ,\nC6515_=_C6517 ,C6517_=_C6537 ,C6520_=_C6521 ,C6520_=_C6523 ,C6520_=_C6524 ,C6520_=_C6525 ,\nC6520_=_C6526 ,C6520_=_C6527 ,C6520_=_C6528 ,C6520_=_C6529 ,C6520_=_C6530 ,C6520_=_C6531 ,\nC6520_=_C6532 ,C6520_=_C6533 ,C6520_=_C6534 ,C6520_=_C6535 ,C6520_=_C6537 ,C6520_=_C6539 ,\nC6520_=_C6542 ,C6521_=_C6523 ,C6521_=_C6524 ,C6521_=_C6525 ,C6521_=_C6526 ,C6521_=_C6527 ,\nC6521_=_C6528 ,C6521_=_C6529 ,C6521_=_C6530 ,C6521_=_C6531 ,C6521_=_C6532 ,C6521_=_C6533 ,\nC6521_=_C6534 ,C6521_=_C6535 ,C6521_=_C6537 ,C6521_=_C6540 ,C6523_=_C6524 ,C6523_=_C6525 ,\nC6523_=_C6526 ,C6523_=_C6527 ,C6523_=_C6528 ,C6523_=_C6529 ,C6523_=_C6530 ,C6523_=_C6531 ,\nC6523_=_C6532 ,C6523_=_C6533 ,C6523_=_C6534 ,C6523_=_C6535 ,C6523_=_C6537 ,C6523_=_C6543 ,\nC6524_=_C6525 ,C6524_=_C6526 ,C6524_=_C6527 ,C6524_=_C6528 ,C6524_=_C6529 ,C6524_=_C6530 ,\nC6524_=_C6531 ,C6524_=_C6532 ,C6524_=_C6533 ,C6524_=_C6534 ,C6524_=_C6535 ,C6524_=_C6537 ,\nC6524_=_C6544 ,C6525_=_C6526 ,C6525_=_C6527 ,C6525_=_C6528 ,C6525_=_C6529 ,C6525_=_C6530 ,\nC6525_=_C6531 ,C6525_=_C6532 ,C6525_=_C6533 ,C6525_=_C6534 ,C6525_=_C6535 ,C6525_=_C6537 ,\nC6525_=_C6546 ,C6526_=_C6527 ,C6526_=_C6528 ,C6526_=_C6529 ,C6526_=_C6530 ,C6526_=_C6531 ,\nC6526_=_C6532 ,C6526_=_C6533 ,C6526_=_C6534 ,C6526_=_C6535 ,C6526_=_C6537 ,C6526_=_C6541 ,\nC6527_=_C6528 ,C6527_=_C6529 ,C6527_=_C6530 ,C6527_=_C6531 ,C6527_=_C6532 ,C6527_=_C6533 ,\nC6527_=_C6534 ,C6527_=_C6535 ,C6527_=_C6537 ,C6528_=_C6529 ,C6528_=_C6530 ,C6528_=_C6531 ,\nC6528_=_C6532 ,C6528_=_C6533 ,C6528_=_C6534 ,C6528_=_C6535 ,C6528_=_C6537 ,C6529_=_C6530 ,\nC6529_=_C6531 ,C6529_=_C6532 ,C6529_=_C6533 ,C6529_=_C6534 ,C6529_=_C6535 ,C6529_=_C6537 ,\nC6530_=_C6531 ,C6530_=_C6532 ,C6530_=_C6533 ,C6530_=_C6534 ,C6530_=_C6535 ,C6530_=_C6537 ,\nC6531_=_C6532 ,C6531_=_C6533 ,C6531_=_C6534 ,C6531_=_C6535 ,C6531_=_C6537 ,C6532_=_C6533 ,\nC6532_=_C6534 ,C6532_=_C6535 ,C6532_=_C6537 ,C6533_=_C6534 ,C6533_=_C6535 ,C6533_=_C6537 ,\nC6534_=_C6535 ,C6534_=_C6537 ,C6535_=_C6537 ,C6539_=_C6540 ,C6539_=_C6541 ,C6539_=_C6542 ,\nC6540_=_C6541 ,C6542_=_C6543 ,C6542_=_C6544 ,C6542_=_C6545 ,C6542_=_C6546 ,C6542_=_C6547 ,\nC6542_=_C6548 ,C6543_=_C6544 ,C6543_=_C6545 ,C6543_=_C6546 ,C6543_=_C6547 ,C6543_=_C6548 ,\nC6544_=_C6545 ,C6544_=_C6546 ,C6544_=_C6547 ,C6544_=_C6548 ,C6545_=_C6546 ,C6545_=_C6547 ,\nC6545_=_C6548 ,C6546_=_C6547 ,C6546_=_C6548 ,C6547_=_C6548 ,"];294[shape=box, label="id:294 level: 2\n566: C1 C2 C7 C8 C10 \nC13 C14 C15 C22 C43 C51 \nC59 C599 C600 C601 C602 C604 \nC610 C613 C620 C625 C631 C636 \nC643 C644 C646 C648 C649 C650 \nC1052 C1053 C1064 C1065 C1067 C1074 \nC1075 C1076 C1077 C1078 C1079 C1100 \nC1595 C1609 C1625 C1639 C1640 C1641 \nC1692 C1706 C1722 C1733 C1734 C1735 \nC1739 C1744 C1745 C1756 C1757 C1779 \nC1780 C1781 C1782 C1783 C1789 C1792 \nC1793 C1794 C1795 C1796 C1803 C1807 \nC1808 C1813 C1814 C1815 C1819 C1820 \nC1821 C1826 C1827 C1828 C1830 C1831 \nC1832 C1833 C1836 C1837 C1844 C1850 \nC1856 C1863 C1866 C1867 C1868 C1872 \nC1873 C1874 C1886 C1887 C1899 C1900 \nC1905 C1911 C1912 C1913 C1915 C1918 \nC1924 C1925 C1926 C1927 C1928 C1941 \nC1954 C1958 C1963 C1964 C1965 C1978 \nC1990 C2001 C2002 C2003 C2004 C2013 \nC2026 C2039 C2048 C2049 C2050 C2051 \nC2322 C2323 C2324 C2325 C2358 C2359 \nC2360 C2361 C2383 C2394 C2422 C2427 \nC2918 C2933 C2944 C2954 C2955 C2956 \nC3013 C3028 C3039 C3046 C3047 C3048 \nC3052 C3053 C3056 C3058 C3059 C3061 \nC3063 C3068 C3069 C3074 C3075 C3076 \nC3077 C3078 C3079 C3080 C3081 C3082 \nC3083 C3085 C3086 C3088 C3090 C3091 \nC3092 C3094 C3096 C3100 C3101 C3102 \nC3103 C3104 C3105 C3106 C3107 C3109 \nC3110 C3113 C3114 C3115 C3116 C3117 \nC3118 C3119 C3120 C3121 C3122 C3124 \nC3125 C3127 C3128 C3129 C3130 C3134 \nC3135 C3136 C3137 C3138 C3139 C3141 \nC3142 C3143 C3144 C3147 C3148 C3152 \nC3182 C3188 C3193 C3204 C3205 C3206 \nC3207 C3208 C3209 C3210 C3211 C3212 \nC3213 C3214 C3215 C3216 C3217 C3218 \nC3225 C3226 C3227 C3229 C3234 C3235 \nC3236 C3237 C3238 C3267 C3274 C3280 \nC3292 C3303 C3305 C3309 C3311 C3312 \nC3313 C3314 C3317 C3319 C3538 C3543 \nC3548 C3549 C3552 C3553 C3554 C3555 \nC3560 C3561 C3570 C3573 C3574 C3577 \nC3580 C3581 C3583 C3586 C3587 C3597 \nC4010 C4025 C4030 C4034 C4045 C4046 \nC4047 C4048 C4058 C4067 C4089 C4090 \nC4091 C4092 C4093 C4110 C4124 C4134 \nC4143 C4166 C4229 C4799 C4804 C4825 \nC4836 C4841 C4843 C4850 C4851 C4867 \nC4868 C4869 C4870 C4871 C4886 C4894 \nC4904 C4905 C4906 C4907 C4908 C4921 \nC4929 C4948 C4984 C5014 C5048 C5235 \nC5236 C5237 C5244 C5245 C5246 C5249 \nC5250 C5251 C5252 C5256 C5257 C5262 \nC5263 C5266 C5267 C5273 C5290 C5621 \nC5626 C5643 C5650 C5655 C5657 C5662 \nC5663 C5673 C5674 C5675 C5676 C5677 \nC5690 C5696 C5702 C5703 C5704 C5705 \nC5706 C5717 C5723 C5738 C5766 C5788 \nC5814 C5978 C5979 C5992 C5993 C5994 \nC6292 C6309 C6321 C6334 C6350 C6351 \nC6352 C6378 C6388 C6394 C6395 C6407 \nC6417 C6418 C6419 C6427 C6431 C6435 \nC6446 C6451 C6454 C6460 C6462 C6463 \nC6464 C6469 C6470 C6471 C6472 C6483 \nC6484 C6485 C6486 C6493 C6494 C6495 \nC6503 C6504 C6505 C6506 C6510 C6520 \nC6521 C6523 C6524 C6525 C6526 C6528 \nC6530 C6539 C6540 C6541 C6542 C6543 \nC6544 C6545 C6546 C6547 C6548 C6562 \nC6563 C6564 C6565 C6574 C6579 C6580 \nC6581 C6582 C6592 C6593 C6594 C6595 \nC6603 C6604 C6605 C6606 C6607 C6608 \nC6609 C6610 C6611 C6612 C6620 C6622 \nC6623 C6624 C6625 C6626 C6627 C6628 \nC6636 C6643 C6651 C6652 C6653 C6663 \nC6664 C6665 C6666 C6668 C6670 C6671 \nC6672 C6679 C6680 C6681 C6682 C6683 \nC6684 C6806 C6808 C6816 C6818 C6828 \nC6830 C6836 C6838 C6857 C6859 C6861 \nC6869 C6871 C6878 C6880 C6889 C6891 \nC6896 C6898 C6913 C6915 C6917 C6923 \nC6924 C6926 C6931 C6932 C6934 C6938 \nC6939 C6940 C6941 C6943 C6946 C6947 \nC6949 C6955 C6960 C6962 C6964 C6969 \nC6972 C6974 C6975 C6976 C6977 C6978 \nC6982 C6985 C6989 C6992 C6995 C6996 \nC6997 C7001 C7003 C7006 C7012 C7013 \nC7015 C7016 C7017 C7018 C7019 C7021 \nC7022 C7024 C7025 C7028 C7030 C7031 \nC7033 C7035 C7041 C7044 C7045 C7046 \nC7047 C7048 C7049 \n5359: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51_=_C599( C51 C599 ) C51_=_C620( C51 C620 ) C51_=_C625( C51 C625 ) C59_=_C600( C59 C600 ) C59_=_C631( C59 C631 ) C59_=_C636( C59 C636 ) \nC599_=_C600( C599 C600 ) C599_=_C601( C599 C601 ) C599_=_C602( C599 C602 ) C599_=_C604( C599 C604 ) C599_=_C610( C599 C610 ) C599_=_C620( C599 C620 ) \nC599_=_C625( C599 C625 ) C600_=_C601( C600 C601 ) C600_=_C602( C600 C602 ) C600_=_C604( C600 C604 ) C600_=_C610( C600 C610 ) C600_=_C631( C600 C631 ) \nC600_=_C636( C600 C636 ) C601_=_C602( C601 C602 ) C601_=_C604( C601 C604 ) C601_=_C610( C601 C610 ) C602_=_C604( C602 C604 ) C602_=_C610( C602 C610 ) \nC604_=_C610( C604 C610 ) C604_=_C613( C604 C613 ) C604_=_C646( C604 C646 ) C604_=_C3053( C604 C3053 ) C604_=_C3068( C604 C3068 ) C604_=_C3069( C604 C3069 ) \nC604_=_C3074( C604 C3074 ) C604_=_C3075( C604 C3075 ) C604_=_C3076( C604 C3076 ) C604_=_C3077( C604 C3077 ) C604_=_C3078( C604 C3078 ) C604_=_C3079( C604 C3079 ) \nC604_=_C3080( C604 C3080 ) C604_=_C3081( C604 C3081 ) C604_=_C3082( C604 C3082 ) C604_=_C3083( C604 C3083 ) C613_=_C646( C613 C646 ) C613_=_C3053( C613 C3053 ) \nC613_=_C3068( C613 C3068 ) C613_=_C3069( C613 C3069 ) C613_=_C3074( C613 C3074 ) C613_=_C3075( C613 C3075 ) C613_=_C3076( C613 C3076 ) C613_=_C3077( C613 C3077 ) \nC613_=_C3078( C613 C3078 ) C613_=_C3079( C613 C3079 ) C613_=_C3080( C613 C3080 ) C613_=_C3081( C613 C3081 ) C613_=_C3082( C613 C3082</w:t>
      </w:r>
    </w:p>
    <w:p>
      <w:pPr>
        <w:pStyle w:val="PreformattedText"/>
        <w:bidi w:val="0"/>
        <w:spacing w:before="0" w:after="0"/>
        <w:jc w:val="left"/>
        <w:rPr/>
      </w:pPr>
      <w:r>
        <w:rPr/>
        <w:t xml:space="preserve"> </w:t>
      </w:r>
      <w:r>
        <w:rPr/>
        <w:t>) C613_=_C3083( C613 C3083 ) \nC620_=_C625( C620 C625 ) C620_=_C631( C620 C631 ) C620_=_C643( C620 C643 ) C620_=_C644( C620 C644 ) C620_=_C646( C620 C646 ) C620_=_C648( C620 C648 ) \nC620_=_C649( C620 C649 ) C620_=_C650( C620 C650 ) C625_=_C636( C625 C636 ) C625_=_C3068( C625 C3068 ) C625_=_C3085( C625 C3085 ) C625_=_C3086( C625 C3086 ) \nC625_=_C3088( C625 C3088 ) C625_=_C3090( C625 C3090 ) C631_=_C636( C631 C636 ) C631_=_C643( C631 C643 ) C631_=_C644( C631 C644 ) C631_=_C646( C631 C646 ) \nC631_=_C648( C631 C648 ) C631_=_C649( C631 C649 ) C631_=_C650( C631 C650 ) C636_=_C3068( C636 C3068 ) C636_=_C3085( C636 C3085 ) C636_=_C3086( C636 C3086 ) \nC636_=_C3088( C636 C3088 ) C636_=_C3090( C636 C3090 ) C643_=_C644( C643 C644 ) C643_=_C646( C643 C646 ) C643_=_C648( C643 C648 ) C643_=_C649( C643 C649 ) \nC643_=_C650( C643 C650 ) C644_=_C646( C644 C646 ) C644_=_C648( C644 C648 ) C644_=_C649( C644 C649 ) C644_=_C650( C644 C650 ) C646_=_C648( C646 C648 ) \nC646_=_C649( C646 C649 ) C646_=_C650( C646 C650 ) C646_=_C3053( C646 C3053 ) C646_=_C3068( C646 C3068 ) C646_=_C3069( C646 C3069 ) C646_=_C3074( C646 C3074 ) \nC646_=_C3075( C646 C3075 ) C646_=_C3076( C646 C3076 ) C646_=_C3077( C646 C3077 ) C646_=_C3078( C646 C3078 ) C646_=_C3079( C646 C3079 ) C646_=_C3080( C646 C3080 ) \nC646_=_C3081( C646 C3081 ) C646_=_C3082( C646 C3082 ) C646_=_C3083( C646 C3083 ) C648_=_C649( C648 C649 ) C648_=_C650( C648 C650 ) C648_=_C3080( C648 C3080 ) \nC648_=_C3119( C648 C3119 ) C648_=_C3210( C648 C3210 ) C648_=_C4047( C648 C4047 ) C648_=_C4134( C648 C4134 ) C649_=_C650( C649 C650 ) C649_=_C4851( C649 C4851 ) \nC649_=_C4886( C649 C4886 ) C650_=_C4921( C650 C4921 ) C1052_=_C1053( C1052 C1053 ) C1052_=_C1064( C1052 C1064 ) C1053_=_C1065( C1053 C1065 ) C1064_=_C1065( C1064 C1065 ) \nC1064_=_C1067( C1064 C1067 ) C1065_=_C1067( C1065 C1067 ) C1067_=_C1100( C1067 C1100 ) C1067_=_C2394( C1067 C2394 ) C1067_=_C2427( C1067 C2427 ) C1067_=_C3538( C1067 C3538 ) \nC1067_=_C3552( C1067 C3552 ) C1067_=_C3553( C1067 C3553 ) C1067_=_C3554( C1067 C3554 ) C1067_=_C3555( C1067 C3555 ) C1067_=_C3560( C1067 C3560 ) C1067_=_C3561( C1067 C3561 ) \nC1074_=_C1075( C1074 C1075 ) C1074_=_C1076( C1074 C1076 ) C1074_=_C1077( C1074 C1077 ) C1074_=_C1078( C1074 C1078 ) C1074_=_C1079( C1074 C1079 ) C1075_=_C1076( C1075 C1076 ) \nC1075_=_C1077( C1075 C1077 ) C1075_=_C1078( C1075 C1078 ) C1075_=_C1079( C1075 C1079 ) C1076_=_C1077( C1076 C1077 ) C1076_=_C1078( C1076 C1078 ) C1076_=_C1079( C1076 C1079 ) \nC1077_=_C1078( C1077 C1078 ) C1077_=_C1079( C1077 C1079 ) C1078_=_C1079( C1078 C1079 ) C1078_=_C2358( C1078 C2358 ) C1078_=_C2359( C1078 C2359 ) C1078_=_C2360( C1078 C2360 ) \nC1078_=_C2361( C1078 C2361 ) C1100_=_C2394( C1100 C2394 ) C1100_=_C2427( C1100 C2427 ) C1100_=_C3538( C1100 C3538 ) C1100_=_C3552( C1100 C3552 ) C1100_=_C3553( C1100 C3553 ) \nC1100_=_C3554( C1100 C3554 ) C1100_=_C3555( C1100 C3555 ) C1100_=_C3560( C1100 C3560 ) C1100_=_C3561( C1100 C3561 ) C1595_=_C1609( C1595 C1609 ) C1595_=_C1625( C1595 C1625 ) \nC1595_=_C1734( C1595 C1734 ) C1595_=_C1872( C1595 C1872 ) C1595_=_C2918( C1595 C2918 ) C1595_=_C2933( C1595 C2933 ) C1595_=_C2944( C1595 C2944 ) C1595_=_C3047( C1595 C3047 ) \nC1595_=_C6351( C1595 C6351 ) C1595_=_C6418( C1595 C6418 ) C1595_=_C6923( C1595 C6923 ) C1595_=_C6931( C1595 C6931 ) C1595_=_C6946( C1595 C6946 ) C1595_=_C6955( C1595 C6955 ) \nC1595_=_C6972( C1595 C6972 ) C1609_=_C1625( C1609 C1625 ) C1609_=_C1734( C1609 C1734 ) C1609_=_C1872( C1609 C1872 ) C1609_=_C2918( C1609 C2918 ) C1609_=_C2933( C1609 C2933 ) \nC1609_=_C2944( C1609 C2944 ) C1609_=_C3047( C1609 C3047 ) C1609_=_C6351( C1609 C6351 ) C1609_=_C6418( C1609 C6418 ) C1609_=_C6923( C1609 C6923 ) C1609_=_C6931( C1609 C6931 ) \nC1609_=_C6946( C1609 C6946 ) C1609_=_C6955( C1609 C6955 ) C1609_=_C6972( C1609 C6972 ) C1625_=_C1734( C1625 C1734 ) C1625_=_C1872( C1625 C1872 ) C1625_=_C2918( C1625 C2918 ) \nC1625_=_C2933( C1625 C2933 ) C1625_=_C2944( C1625 C2944 ) C1625_=_C3047( C1625 C3047 ) C1625_=_C6351( C1625 C6351 ) C1625_=_C6418( C1625 C6418 ) C1625_=_C6923( C1625 C6923 ) \nC1625_=_C6931( C1625 C6931 ) C1625_=_C6946( C1625 C6946 ) C1625_=_C6955( C1625 C6955 ) C1625_=_C6972( C1625 C6972 ) C1639_=_C1640( C1639 C1640 ) C1639_=_C1641( C1639 C1641 ) \nC1639_=_C1733( C1639 C1733 ) C1639_=_C1789( C1639 C1789 ) C1639_=_C1803( C1639 C1803 ) C1639_=_C1850( C1639 C1850 ) C1639_=_C1863( C1639 C1863 ) C1639_=_C2954( C1639 C2954 ) \nC1639_=_C3046( C1639 C3046 ) C1639_=_C6350( C1639 C6350 ) C1639_=_C6417( C1639 C6417 ) C1639_=_C6938( C1639 C6938 ) C1639_=_C6969( C1639 C6969 ) C1640_=_C1641( C1640 C1641 ) \nC1640_=_C1692( C1640 C1692 ) C1640_=_C1706( C1640 C1706 ) C1640_=_C1722( C1640 C1722 ) C1640_=_C1873( C1640 C1873 ) C1640_=_C2955( C1640 C2955 ) C1640_=_C3013( C1640 C3013 ) \nC1640_=_C3028( C1640 C3028 ) C1640_=_C3039( C1640 C3039 ) C1640_=_C6352( C1640 C6352 ) C1640_=_C6419( C1640 C6419 ) C1640_=_C6939( C1640 C6939 ) C1640_=_C6974( C1640 C6974 ) \nC1640_=_C6975( C1640 C6975 ) C1640_=_C6976( C1640 C6976 ) C1640_=_C6977( C1640 C6977 ) C1641_=_C1735( C1641 C1735 ) C1641_=_C1874( C1641 C1874 ) C1641_=_C2956( C1641 C2956 ) \nC1641_=_C3048( C1641 C3048 ) C1641_=_C6292( C1641 C6292 ) C1641_=_C6309( C1641 C6309 ) C1641_=_C6321( C1641 C6321 ) C1641_=_C6334( C1641 C6334 ) C1641_=_C6378( C1641 C6378 ) \nC1641_=_C6395( C1641 C6395 ) C1641_=_C6407( C1641 C6407 ) C1641_=_C6431( C1641 C6431 ) C1641_=_C6940( C1641 C6940 ) C1641_=_C6978( C1641 C6978 ) C1692_=_C1706( C1692 C1706 ) \nC1692_=_C1722( C1692 C1722 ) C1692_=_C1873( C1692 C1873 ) C1692_=_C2955( C1692 C2955 ) C1692_=_C3013( C1692 C3013 ) C1692_=_C3028( C1692 C3028 ) C1692_=_C3039( C1692 C3039 ) \nC1692_=_C6352( C1692 C6352 ) C1692_=_C6419( C1692 C6419 ) C1692_=_C6939( C1692 C6939 ) C1692_=_C6974( C1692 C6974 ) C1692_=_C6975( C1692 C6975 ) C1692_=_C6976( C1692 C6976 ) \nC1692_=_C6977( C1692 C6977 ) C1706_=_C1722( C1706 C1722 ) C1706_=_C1873( C1706 C1873 ) C1706_=_C2955( C1706 C2955 ) C1706_=_C3013( C1706 C3013 ) C1706_=_C3028( C1706 C3028 ) \nC1706_=_C3039( C1706 C3039 ) C1706_=_C6352( C1706 C6352 ) C1706_=_C6419( C1706 C6419 ) C1706_=_C6939( C1706 C6939 ) C1706_=_C6974( C1706 C6974 ) C1706_=_C6975( C1706 C6975 ) \nC1706_=_C6976( C1706 C6976 ) C1706_=_C6977( C1706 C6977 ) C1722_=_C1873( C1722 C1873 ) C1722_=_C2955( C1722 C2955 ) C1722_=_C3013( C1722 C3013 ) C1722_=_C3028( C1722 C3028 ) \nC1722_=_C3039( C1722 C3039 ) C1722_=_C6352( C1722 C6352 ) C1722_=_C6419( C1722 C6419 ) C1722_=_C6939( C1722 C6939 ) C1722_=_C6974( C1722 C6974 ) C1722_=_C6975( C1722 C6975 ) \nC1722_=_C6976( C1722 C6976 ) C1722_=_C6977( C1722 C6977 ) C1733_=_C1734( C1733 C1734 ) C1733_=_C1735( C1733 C1735 ) C1733_=_C1739( C1733 C1739 ) C1733_=_C1789( C1733 C1789 ) \nC1733_=_C1803( C1733 C1803 ) C1733_=_C1850( C1733 C1850 ) C1733_=_C1863( C1733 C1863 ) C1733_=_C2954( C1733 C2954 ) C1733_=_C3046( C1733 C3046 ) C1733_=_C6350( C1733 C6350 ) \nC1733_=_C6417( C1733 C6417 ) C1733_=_C6938( C1733 C6938 ) C1733_=_C6969( C1733 C6969 ) C1734_=_C1735( C1734 C1735 ) C1734_=_C1739( C1734 C1739 ) C1734_=_C1872( C1734 C1872 ) \nC1734_=_C2918( C1734 C2918 ) C1734_=_C2933( C1734 C2933 ) C1734_=_C2944( C1734 C2944 ) C1734_=_C3047( C1734 C3047 ) C1734_=_C6351( C1734 C6351 ) C1734_=_C6418( C1734 C6418 ) \nC1734_=_C6923( C1734 C6923 ) C1734_=_C6931( C1734 C6931 ) C1734_=_C6946( C1734 C6946 ) C1734_=_C6955( C1734 C6955 ) C1734_=_C6972( C1734 C6972 ) C1735_=_C1739( C1735 C1739 ) \nC1735_=_C1874( C1735 C1874 ) C1735_=_C2956( C1735 C2956 ) C1735_=_C3048( C1735 C3048 ) C1735_=_C6292( C1735 C6292 ) C1735_=_C6309( C1735 C6309 ) C1735_=_C6321( C1735 C6321 ) \nC1735_=_C6334( C1735 C6334 ) C1735_=_C6378( C1735 C6378 ) C1735_=_C6395( C1735 C6395 ) C1735_=_C6407( C1735 C6407 ) C1735_=_C6431( C1735 C6431 ) C1735_=_C6940( C1735 C6940 ) \nC1735_=_C6978( C1735 C6978 ) C1739_=_C1833( C1739 C1833 ) C1739_=_C3052( C1739 C3052 ) C1739_=_C3144( C1739 C3144 ) C1739_=_C6435( C1739 C6435 ) C1739_=_C6510( C1739 C6510 ) \nC1739_=_C6806( C1739 C6806 ) C1739_=_C6816( C1739 C6816 ) C1739_=_C6828( C1739 C6828 ) C1739_=_C6836( C1739 C6836 ) C1739_=_C6869( C1739 C6869 ) C1739_=_C6878( C1739 C6878 ) \nC1739_=_C6889( C1739 C6889 ) C1739_=_C6896( C1739 C6896 ) C1739_=_C6924( C1739 C6924 ) C1739_=_C6932( C1739 C6932 ) C1739_=_C6941( C1739 C6941 ) C1739_=_C6947( C1739 C6947 ) \nC1739_=_C6977( C1739 C6977 ) C1739_=_C6982( C1739 C6982 ) C1739_=_C6989( C1739 C6989 ) C1739_=_C6995( C1739 C6995 ) C1739_=_C7003( C1739 C7003 ) C1739_=_C7012( C1739 C7012 ) \nC1739_=_C7013( C1739 C7013 ) C1739_=_C7015( C1739 C7015 ) C1739_=_C7016( C1739 C7016 ) C1739_=_C7017( C1739 C7017 ) C1739_=_C7018( C1739 C7018 ) C1744_=_C1745( C1744 C1745 ) \nC1744_=_C1756( C1744 C1756 ) C1744_=_C1779( C1744 C1779 ) C1744_=_C1792( C1744 C1792 ) C1744_=_C1807( C1744 C1807 ) C1744_=_C1808( C1744 C1808 ) C1744_=_C1813( C1744 C1813 ) \nC1744_=_C1814( C1744 C1814 ) C1744_=_C1815( C1744 C1815 ) C1744_=_C1819( C1744 C1819 ) C1744_=_C1820( C1744 C1820 ) C1745_=_C1757( C1745 C1757 ) C1745_=_C1780( C1745 C1780 ) \nC1745_=_C1793( C1745 C1793 ) C1745_=_C1821( C1745 C1821 ) C1745_=_C1826( C1745 C1826 ) C1745_=_C1827( C1745 C1827 ) C1745_=_C1828( C1745 C1828 ) C1745_=_C1830( C1745 C1830 ) \nC1745_=_C1831( C1745 C1831 ) C1745_=_C1832( C1745 C1832 ) C1745_=_C1833( C1745 C1833 ) C1745_=_C1836( C1745 C1836 ) C1745_=_C1837( C1745 C1837 ) C1756_=_C1757( C1756 C1757 ) \nC1756_=_C1779( C1756 C1779 ) C1756_=_C1792( C1756 C1792 ) C1756_=_C1807( C1756 C1807 ) C1756_=_C1808( C1756 C1808 ) C1756_=_C1813( C1756 C1813 ) C1756_=_C1814( C1756 C1814 ) \nC1756_=_C1815( C1756 C1815 ) C1756_=_C1819( C1756 C1819 ) C1756_=_C1820( C1756 C1820 ) C1757_=_C1780( C1757 C1780 ) C1757_=_C1793( C1757 C1793 ) C1757_=_C1821( C1757 C1821 ) \nC1757_=_C1826( C1757 C1826 ) C1757_=_C1827( C1757 C1827 ) C1757_=_C1828( C1757 C1828 ) C1757_=_C1830( C1757 C1830 ) C1757_=_C1831( C1757 C1831 ) C1757_=_C1832( C1757 C1832 ) \nC1757_=_C1833( C1757 C1833</w:t>
      </w:r>
    </w:p>
    <w:p>
      <w:pPr>
        <w:pStyle w:val="PreformattedText"/>
        <w:bidi w:val="0"/>
        <w:spacing w:before="0" w:after="0"/>
        <w:jc w:val="left"/>
        <w:rPr/>
      </w:pPr>
      <w:r>
        <w:rPr/>
        <w:t xml:space="preserve"> </w:t>
      </w:r>
      <w:r>
        <w:rPr/>
        <w:t>) C1757_=_C1836( C1757 C1836 ) C1757_=_C1837( C1757 C1837 ) C1779_=_C1780( C1779 C1780 ) C1779_=_C1781( C1779 C1781 ) C1779_=_C1782( C1779 C1782 ) \nC1779_=_C1783( C1779 C1783 ) C1779_=_C1789( C1779 C1789 ) C1779_=_C1792( C1779 C1792 ) C1779_=_C1807( C1779 C1807 ) C1779_=_C1808( C1779 C1808 ) C1779_=_C1813( C1779 C1813 ) \nC1779_=_C1814( C1779 C1814 ) C1779_=_C1815( C1779 C1815 ) C1779_=_C1819( C1779 C1819 ) C1779_=_C1820( C1779 C1820 ) C1780_=_C1781( C1780 C1781 ) C1780_=_C1782( C1780 C1782 ) \nC1780_=_C1783( C1780 C1783 ) C1780_=_C1789( C1780 C1789 ) C1780_=_C1793( C1780 C1793 ) C1780_=_C1821( C1780 C1821 ) C1780_=_C1826( C1780 C1826 ) C1780_=_C1827( C1780 C1827 ) \nC1780_=_C1828( C1780 C1828 ) C1780_=_C1830( C1780 C1830 ) C1780_=_C1831( C1780 C1831 ) C1780_=_C1832( C1780 C1832 ) C1780_=_C1833( C1780 C1833 ) C1780_=_C1836( C1780 C1836 ) \nC1780_=_C1837( C1780 C1837 ) C1781_=_C1782( C1781 C1782 ) C1781_=_C1783( C1781 C1783 ) C1781_=_C1789( C1781 C1789 ) C1781_=_C1794( C1781 C1794 ) C1781_=_C1821( C1781 C1821 ) \nC1781_=_C1866( C1781 C1866 ) C1781_=_C1867( C1781 C1867 ) C1781_=_C1868( C1781 C1868 ) C1781_=_C1872( C1781 C1872 ) C1781_=_C1873( C1781 C1873 ) C1781_=_C1874( C1781 C1874 ) \nC1782_=_C1783( C1782 C1783 ) C1782_=_C1789( C1782 C1789 ) C1782_=_C1795( C1782 C1795 ) C1782_=_C1844( C1782 C1844 ) C1782_=_C1856( C1782 C1856 ) C1782_=_C3058( C1782 C3058 ) \nC1782_=_C3127( C1782 C3127 ) C1782_=_C3128( C1782 C3128 ) C1782_=_C3129( C1782 C3129 ) C1782_=_C3130( C1782 C3130 ) C1782_=_C3134( C1782 C3134 ) C1782_=_C3135( C1782 C3135 ) \nC1783_=_C1789( C1783 C1789 ) C1783_=_C1796( C1783 C1796 ) C1783_=_C1868( C1783 C1868 ) C1783_=_C3059( C1783 C3059 ) C1783_=_C3136( C1783 C3136 ) C1783_=_C3137( C1783 C3137 ) \nC1783_=_C3138( C1783 C3138 ) C1783_=_C3139( C1783 C3139 ) C1783_=_C3141( C1783 C3141 ) C1783_=_C3142( C1783 C3142 ) C1783_=_C3143( C1783 C3143 ) C1783_=_C3144( C1783 C3144 ) \nC1783_=_C3147( C1783 C3147 ) C1783_=_C3148( C1783 C3148 ) C1789_=_C1803( C1789 C1803 ) C1789_=_C1850( C1789 C1850 ) C1789_=_C1863( C1789 C1863 ) C1789_=_C2954( C1789 C2954 ) \nC1789_=_C3046( C1789 C3046 ) C1789_=_C6350( C1789 C6350 ) C1789_=_C6417( C1789 C6417 ) C1789_=_C6938( C1789 C6938 ) C1789_=_C6969( C1789 C6969 ) C1792_=_C1793( C1792 C1793 ) \nC1792_=_C1794( C1792 C1794 ) C1792_=_C1795( C1792 C1795 ) C1792_=_C1796( C1792 C1796 ) C1792_=_C1803( C1792 C1803 ) C1792_=_C1807( C1792 C1807 ) C1792_=_C1808( C1792 C1808 ) \nC1792_=_C1813( C1792 C1813 ) C1792_=_C1814( C1792 C1814 ) C1792_=_C1815( C1792 C1815 ) C1792_=_C1819( C1792 C1819 ) C1792_=_C1820( C1792 C1820 ) C1793_=_C1794( C1793 C1794 ) \nC1793_=_C1795( C1793 C1795 ) C1793_=_C1796( C1793 C1796 ) C1793_=_C1803( C1793 C1803 ) C1793_=_C1821( C1793 C1821 ) C1793_=_C1826( C1793 C1826 ) C1793_=_C1827( C1793 C1827 ) \nC1793_=_C1828( C1793 C1828 ) C1793_=_C1830( C1793 C1830 ) C1793_=_C1831( C1793 C1831 ) C1793_=_C1832( C1793 C1832 ) C1793_=_C1833( C1793 C1833 ) C1793_=_C1836( C1793 C1836 ) \nC1793_=_C1837( C1793 C1837 ) C1794_=_C1795( C1794 C1795 ) C1794_=_C1796( C1794 C1796 ) C1794_=_C1803( C1794 C1803 ) C1794_=_C1821( C1794 C1821 ) C1794_=_C1866( C1794 C1866 ) \nC1794_=_C1867( C1794 C1867 ) C1794_=_C1868( C1794 C1868 ) C1794_=_C1872( C1794 C1872 ) C1794_=_C1873( C1794 C1873 ) C1794_=_C1874( C1794 C1874 ) C1795_=_C1796( C1795 C1796 ) \nC1795_=_C1803( C1795 C1803 ) C1795_=_C1844( C1795 C1844 ) C1795_=_C1856( C1795 C1856 ) C1795_=_C3058( C1795 C3058 ) C1795_=_C3127( C1795 C3127 ) C1795_=_C3128( C1795 C3128 ) \nC1795_=_C3129( C1795 C3129 ) C1795_=_C3130( C1795 C3130 ) C1795_=_C3134( C1795 C3134 ) C1795_=_C3135( C1795 C3135 ) C1796_=_C1803( C1796 C1803 ) C1796_=_C1868( C1796 C1868 ) \nC1796_=_C3059( C1796 C3059 ) C1796_=_C3136( C1796 C3136 ) C1796_=_C3137( C1796 C3137 ) C1796_=_C3138( C1796 C3138 ) C1796_=_C3139( C1796 C3139 ) C1796_=_C3141( C1796 C3141 ) \nC1796_=_C3142( C1796 C3142 ) C1796_=_C3143( C1796 C3143 ) C1796_=_C3144( C1796 C3144 ) C1796_=_C3147( C1796 C3147 ) C1796_=_C3148( C1796 C3148 ) C1803_=_C1850( C1803 C1850 ) \nC1803_=_C1863( C1803 C1863 ) C1803_=_C2954( C1803 C2954 ) C1803_=_C3046( C1803 C3046 ) C1803_=_C6350( C1803 C6350 ) C1803_=_C6417( C1803 C6417 ) C1803_=_C6938( C1803 C6938 ) \nC1803_=_C6969( C1803 C6969 ) C1807_=_C1808( C1807 C1808 ) C1807_=_C1813( C1807 C1813 ) C1807_=_C1814( C1807 C1814 ) C1807_=_C1815( C1807 C1815 ) C1807_=_C1819( C1807 C1819 ) \nC1807_=_C1820( C1807 C1820 ) C1807_=_C1844( C1807 C1844 ) C1807_=_C1850( C1807 C1850 ) C1808_=_C1813( C1808 C1813 ) C1808_=_C1814( C1808 C1814 ) C1808_=_C1815( C1808 C1815 ) \nC1808_=_C1819( C1808 C1819 ) C1808_=_C1820( C1808 C1820 ) C1808_=_C1856( C1808 C1856 ) C1808_=_C1863( C1808 C1863 ) C1813_=_C1814( C1813 C1814 ) C1813_=_C1815( C1813 C1815 ) \nC1813_=_C1819( C1813 C1819 ) C1813_=_C1820( C1813 C1820 ) C1813_=_C1826( C1813 C1826 ) C1813_=_C3077( C1813 C3077 ) C1813_=_C3116( C1813 C3116 ) C1813_=_C4067( C1813 C4067 ) \nC1814_=_C1815( C1814 C1815 ) C1814_=_C1819( C1814 C1819 ) C1814_=_C1820( C1814 C1820 ) C1814_=_C1827( C1814 C1827 ) C1815_=_C1819( C1815 C1819 ) C1815_=_C1820( C1815 C1820 ) \nC1815_=_C1828( C1815 C1828 ) C1815_=_C5657( C1815 C5657 ) C1819_=_C1820( C1819 C1820 ) C1819_=_C1912( C1819 C1912 ) C1819_=_C1964( C1819 C1964 ) C1819_=_C3109( C1819 C3109 ) \nC1819_=_C3124( C1819 C3124 ) C1819_=_C3134( C1819 C3134 ) C1819_=_C3226( C1819 C3226 ) C1819_=_C6975( C1819 C6975 ) C1819_=_C6995( C1819 C6995 ) C1819_=_C6996( C1819 C6996 ) \nC1819_=_C6997( C1819 C6997 ) C1819_=_C7001( C1819 C7001 ) C1820_=_C1926( C1820 C1926 ) C1820_=_C2001( C1820 C2001 ) C1820_=_C2048( C1820 C2048 ) C1820_=_C3110( C1820 C3110 ) \nC1820_=_C3125( C1820 C3125 ) C1820_=_C3135( C1820 C3135 ) C1820_=_C3236( C1820 C3236 ) C1820_=_C3311( C1820 C3311 ) C1820_=_C6604( C1820 C6604 ) C1820_=_C7013( C1820 C7013 ) \nC1820_=_C7019( C1820 C7019 ) C1820_=_C7025( C1820 C7025 ) C1820_=_C7028( C1820 C7028 ) C1821_=_C1826( C1821 C1826 ) C1821_=_C1827( C1821 C1827 ) C1821_=_C1828( C1821 C1828 ) \nC1821_=_C1830( C1821 C1830 ) C1821_=_C1831( C1821 C1831 ) C1821_=_C1832( C1821 C1832 ) C1821_=_C1833( C1821 C1833 ) C1821_=_C1836( C1821 C1836 ) C1821_=_C1837( C1821 C1837 ) \nC1821_=_C1866( C1821 C1866 ) C1821_=_C1867( C1821 C1867 ) C1821_=_C1868( C1821 C1868 ) C1821_=_C1872( C1821 C1872 ) C1821_=_C1873( C1821 C1873 ) C1821_=_C1874( C1821 C1874 ) \nC1826_=_C1827( C1826 C1827 ) C1826_=_C1828( C1826 C1828 ) C1826_=_C1830( C1826 C1830 ) C1826_=_C1831( C1826 C1831 ) C1826_=_C1832( C1826 C1832 ) C1826_=_C1833( C1826 C1833 ) \nC1826_=_C1836( C1826 C1836 ) C1826_=_C1837( C1826 C1837 ) C1826_=_C3077( C1826 C3077 ) C1826_=_C3116( C1826 C3116 ) C1826_=_C4067( C1826 C4067 ) C1827_=_C1828( C1827 C1828 ) \nC1827_=_C1830( C1827 C1830 ) C1827_=_C1831( C1827 C1831 ) C1827_=_C1832( C1827 C1832 ) C1827_=_C1833( C1827 C1833 ) C1827_=_C1836( C1827 C1836 ) C1827_=_C1837( C1827 C1837 ) \nC1828_=_C1830( C1828 C1830 ) C1828_=_C1831( C1828 C1831 ) C1828_=_C1832( C1828 C1832 ) C1828_=_C1833( C1828 C1833 ) C1828_=_C1836( C1828 C1836 ) C1828_=_C1837( C1828 C1837 ) \nC1828_=_C5657( C1828 C5657 ) C1830_=_C1831( C1830 C1831 ) C1830_=_C1832( C1830 C1832 ) C1830_=_C1833( C1830 C1833 ) C1830_=_C1836( C1830 C1836 ) C1830_=_C1837( C1830 C1837 ) \nC1830_=_C1886( C1830 C1886 ) C1830_=_C1899( C1830 C1899 ) C1830_=_C1924( C1830 C1924 ) C1830_=_C1941( C1830 C1941 ) C1830_=_C1954( C1830 C1954 ) C1830_=_C3141( C1830 C3141 ) \nC1830_=_C3204( C1830 C3204 ) C1830_=_C3218( C1830 C3218 ) C1830_=_C3234( C1830 C3234 ) C1830_=_C6974( C1830 C6974 ) C1830_=_C6982( C1830 C6982 ) C1830_=_C6985( C1830 C6985 ) \nC1831_=_C1832( C1831 C1832 ) C1831_=_C1833( C1831 C1833 ) C1831_=_C1836( C1831 C1836 ) C1831_=_C1837( C1831 C1837 ) C1831_=_C1911( C1831 C1911 ) C1831_=_C1963( C1831 C1963 ) \nC1831_=_C3142( C1831 C3142 ) C1831_=_C3225( C1831 C3225 ) C1831_=_C6969( C1831 C6969 ) C1831_=_C6972( C1831 C6972 ) C1831_=_C6978( C1831 C6978 ) C1831_=_C6989( C1831 C6989 ) \nC1831_=_C6992( C1831 C6992 ) C1832_=_C1833( C1832 C1833 ) C1832_=_C1836( C1832 C1836 ) C1832_=_C1837( C1832 C1837 ) C1832_=_C1913( C1832 C1913 ) C1832_=_C1965( C1832 C1965 ) \nC1832_=_C3143( C1832 C3143 ) C1832_=_C3227( C1832 C3227 ) C1832_=_C6483( C1832 C6483 ) C1832_=_C6976( C1832 C6976 ) C1832_=_C7003( C1832 C7003 ) C1832_=_C7006( C1832 C7006 ) \nC1833_=_C1836( C1833 C1836 ) C1833_=_C1837( C1833 C1837 ) C1833_=_C3052( C1833 C3052 ) C1833_=_C3144( C1833 C3144 ) C1833_=_C6435( C1833 C6435 ) C1833_=_C6510( C1833 C6510 ) \nC1833_=_C6806( C1833 C6806 ) C1833_=_C6816( C1833 C6816 ) C1833_=_C6828( C1833 C6828 ) C1833_=_C6836( C1833 C6836 ) C1833_=_C6869( C1833 C6869 ) C1833_=_C6878( C1833 C6878 ) \nC1833_=_C6889( C1833 C6889 ) C1833_=_C6896( C1833 C6896 ) C1833_=_C6924( C1833 C6924 ) C1833_=_C6932( C1833 C6932 ) C1833_=_C6941( C1833 C6941 ) C1833_=_C6947( C1833 C6947 ) \nC1833_=_C6977( C1833 C6977 ) C1833_=_C6982( C1833 C6982 ) C1833_=_C6989( C1833 C6989 ) C1833_=_C6995( C1833 C6995 ) C1833_=_C7003( C1833 C7003 ) C1833_=_C7012( C1833 C7012 ) \nC1833_=_C7013( C1833 C7013 ) C1833_=_C7015( C1833 C7015 ) C1833_=_C7016( C1833 C7016 ) C1833_=_C7017( C1833 C7017 ) C1833_=_C7018( C1833 C7018 ) C1836_=_C1837( C1836 C1837 ) \nC1836_=_C1927( C1836 C1927 ) C1836_=_C2003( C1836 C2003 ) C1836_=_C2050( C1836 C2050 ) C1836_=_C3147( C1836 C3147 ) C1836_=_C3237( C1836 C3237 ) C1836_=_C3313( C1836 C3313 ) \nC1836_=_C6484( C1836 C6484 ) C1836_=_C6562( C1836 C6562 ) C1836_=_C6579( C1836 C6579 ) C1836_=_C6592( C1836 C6592 ) C1836_=_C6622( C1836 C6622 ) C1836_=_C7016( C1836 C7016 ) \nC1836_=_C7021( C1836 C7021 ) C1836_=_C7030( C1836 C7030 ) C1836_=_C7035( C1836 C7035 ) C1837_=_C1928( C1837 C1928 ) C1837_=_C2004( C1837 C2004 ) C1837_=_C2051( C1837 C2051 ) \nC1837_=_C3148( C1837 C3148 ) C1837_=_C3238( C1837 C3238 ) C1837_=_C3314( C1837 C3314 ) C1837_=_C6606( C1837 C6606 ) C1837_=_C7022( C1837 C7022 ) C1837_=_C7031( C1837 C7031 ) \nC1837_=_C7041( C1837 C7041 ) C1844_=_C1850( C1844 C1850 ) C1844_=_C1856(</w:t>
      </w:r>
    </w:p>
    <w:p>
      <w:pPr>
        <w:pStyle w:val="PreformattedText"/>
        <w:bidi w:val="0"/>
        <w:spacing w:before="0" w:after="0"/>
        <w:jc w:val="left"/>
        <w:rPr/>
      </w:pPr>
      <w:r>
        <w:rPr/>
        <w:t xml:space="preserve"> </w:t>
      </w:r>
      <w:r>
        <w:rPr/>
        <w:t>C1844 C1856 ) C1844_=_C3058( C1844 C3058 ) C1844_=_C3127( C1844 C3127 ) C1844_=_C3128( C1844 C3128 ) \nC1844_=_C3129( C1844 C3129 ) C1844_=_C3130( C1844 C3130 ) C1844_=_C3134( C1844 C3134 ) C1844_=_C3135( C1844 C3135 ) C1850_=_C1863( C1850 C1863 ) C1850_=_C2954( C1850 C2954 ) \nC1850_=_C3046( C1850 C3046 ) C1850_=_C6350( C1850 C6350 ) C1850_=_C6417( C1850 C6417 ) C1850_=_C6938( C1850 C6938 ) C1850_=_C6969( C1850 C6969 ) C1856_=_C1863( C1856 C1863 ) \nC1856_=_C3058( C1856 C3058 ) C1856_=_C3127( C1856 C3127 ) C1856_=_C3128( C1856 C3128 ) C1856_=_C3129( C1856 C3129 ) C1856_=_C3130( C1856 C3130 ) C1856_=_C3134( C1856 C3134 ) \nC1856_=_C3135( C1856 C3135 ) C1863_=_C2954( C1863 C2954 ) C1863_=_C3046( C1863 C3046 ) C1863_=_C6350( C1863 C6350 ) C1863_=_C6417( C1863 C6417 ) C1863_=_C6938( C1863 C6938 ) \nC1863_=_C6969( C1863 C6969 ) C1866_=_C1867( C1866 C1867 ) C1866_=_C1868( C1866 C1868 ) C1866_=_C1872( C1866 C1872 ) C1866_=_C1873( C1866 C1873 ) C1866_=_C1874( C1866 C1874 ) \nC1866_=_C3085( C1866 C3085 ) C1866_=_C3091( C1866 C3091 ) C1866_=_C3100( C1866 C3100 ) C1866_=_C3101( C1866 C3101 ) C1866_=_C3102( C1866 C3102 ) C1866_=_C3103( C1866 C3103 ) \nC1866_=_C3104( C1866 C3104 ) C1866_=_C3105( C1866 C3105 ) C1866_=_C3106( C1866 C3106 ) C1866_=_C3107( C1866 C3107 ) C1866_=_C3109( C1866 C3109 ) C1866_=_C3110( C1866 C3110 ) \nC1867_=_C1868( C1867 C1868 ) C1867_=_C1872( C1867 C1872 ) C1867_=_C1873( C1867 C1873 ) C1867_=_C1874( C1867 C1874 ) C1867_=_C3056( C1867 C3056 ) C1867_=_C3086( C1867 C3086 ) \nC1867_=_C3092( C1867 C3092 ) C1867_=_C3113( C1867 C3113 ) C1867_=_C3114( C1867 C3114 ) C1867_=_C3115( C1867 C3115 ) C1867_=_C3116( C1867 C3116 ) C1867_=_C3117( C1867 C3117 ) \nC1867_=_C3118( C1867 C3118 ) C1867_=_C3119( C1867 C3119 ) C1867_=_C3120( C1867 C3120 ) C1867_=_C3121( C1867 C3121 ) C1867_=_C3122( C1867 C3122 ) C1867_=_C3124( C1867 C3124 ) \nC1867_=_C3125( C1867 C3125 ) C1868_=_C1872( C1868 C1872 ) C1868_=_C1873( C1868 C1873 ) C1868_=_C1874( C1868 C1874 ) C1868_=_C3059( C1868 C3059 ) C1868_=_C3136( C1868 C3136 ) \nC1868_=_C3137( C1868 C3137 ) C1868_=_C3138( C1868 C3138 ) C1868_=_C3139( C1868 C3139 ) C1868_=_C3141( C1868 C3141 ) C1868_=_C3142( C1868 C3142 ) C1868_=_C3143( C1868 C3143 ) \nC1868_=_C3144( C1868 C3144 ) C1868_=_C3147( C1868 C3147 ) C1868_=_C3148( C1868 C3148 ) C1872_=_C1873( C1872 C1873 ) C1872_=_C1874( C1872 C1874 ) C1872_=_C2918( C1872 C2918 ) \nC1872_=_C2933( C1872 C2933 ) C1872_=_C2944( C1872 C2944 ) C1872_=_C3047( C1872 C3047 ) C1872_=_C6351( C1872 C6351 ) C1872_=_C6418( C1872 C6418 ) C1872_=_C6923( C1872 C6923 ) \nC1872_=_C6931( C1872 C6931 ) C1872_=_C6946( C1872 C6946 ) C1872_=_C6955( C1872 C6955 ) C1872_=_C6972( C1872 C6972 ) C1873_=_C1874( C1873 C1874 ) C1873_=_C2955( C1873 C2955 ) \nC1873_=_C3013( C1873 C3013 ) C1873_=_C3028( C1873 C3028 ) C1873_=_C3039( C1873 C3039 ) C1873_=_C6352( C1873 C6352 ) C1873_=_C6419( C1873 C6419 ) C1873_=_C6939( C1873 C6939 ) \nC1873_=_C6974( C1873 C6974 ) C1873_=_C6975( C1873 C6975 ) C1873_=_C6976( C1873 C6976 ) C1873_=_C6977( C1873 C6977 ) C1874_=_C2956( C1874 C2956 ) C1874_=_C3048( C1874 C3048 ) \nC1874_=_C6292( C1874 C6292 ) C1874_=_C6309( C1874 C6309 ) C1874_=_C6321( C1874 C6321 ) C1874_=_C6334( C1874 C6334 ) C1874_=_C6378( C1874 C6378 ) C1874_=_C6395( C1874 C6395 ) \nC1874_=_C6407( C1874 C6407 ) C1874_=_C6431( C1874 C6431 ) C1874_=_C6940( C1874 C6940 ) C1874_=_C6978( C1874 C6978 ) C1886_=_C1887( C1886 C1887 ) C1886_=_C1899( C1886 C1899 ) \nC1886_=_C1924( C1886 C1924 ) C1886_=_C1941( C1886 C1941 ) C1886_=_C1954( C1886 C1954 ) C1886_=_C3141( C1886 C3141 ) C1886_=_C3204( C1886 C3204 ) C1886_=_C3218( C1886 C3218 ) \nC1886_=_C3234( C1886 C3234 ) C1886_=_C6974( C1886 C6974 ) C1886_=_C6982( C1886 C6982 ) C1886_=_C6985( C1886 C6985 ) C1887_=_C1900( C1887 C1900 ) C1887_=_C1915( C1887 C1915 ) \nC1887_=_C2002( C1887 C2002 ) C1887_=_C2049( C1887 C2049 ) C1887_=_C3205( C1887 C3205 ) C1887_=_C3229( C1887 C3229 ) C1887_=_C3312( C1887 C3312 ) C1887_=_C6530( C1887 C6530 ) \nC1887_=_C6605( C1887 C6605 ) C1887_=_C6859( C1887 C6859 ) C1887_=_C6915( C1887 C6915 ) C1887_=_C6962( C1887 C6962 ) C1887_=_C6997( C1887 C6997 ) C1887_=_C7015( C1887 C7015 ) \nC1887_=_C7025( C1887 C7025 ) C1887_=_C7030( C1887 C7030 ) C1887_=_C7031( C1887 C7031 ) C1887_=_C7033( C1887 C7033 ) C1899_=_C1900( C1899 C1900 ) C1899_=_C1924( C1899 C1924 ) \nC1899_=_C1941( C1899 C1941 ) C1899_=_C1954( C1899 C1954 ) C1899_=_C3141( C1899 C3141 ) C1899_=_C3204( C1899 C3204 ) C1899_=_C3218( C1899 C3218 ) C1899_=_C3234( C1899 C3234 ) \nC1899_=_C6974( C1899 C6974 ) C1899_=_C6982( C1899 C6982 ) C1899_=_C6985( C1899 C6985 ) C1900_=_C1915( C1900 C1915 ) C1900_=_C2002( C1900 C2002 ) C1900_=_C2049( C1900 C2049 ) \nC1900_=_C3205( C1900 C3205 ) C1900_=_C3229( C1900 C3229 ) C1900_=_C3312( C1900 C3312 ) C1900_=_C6530( C1900 C6530 ) C1900_=_C6605( C1900 C6605 ) C1900_=_C6859( C1900 C6859 ) \nC1900_=_C6915( C1900 C6915 ) C1900_=_C6962( C1900 C6962 ) C1900_=_C6997( C1900 C6997 ) C1900_=_C7015( C1900 C7015 ) C1900_=_C7025( C1900 C7025 ) C1900_=_C7030( C1900 C7030 ) \nC1900_=_C7031( C1900 C7031 ) C1900_=_C7033( C1900 C7033 ) C1905_=_C1911( C1905 C1911 ) C1905_=_C1912( C1905 C1912 ) C1905_=_C1913( C1905 C1913 ) C1905_=_C1915( C1905 C1915 ) \nC1905_=_C1918( C1905 C1918 ) C1905_=_C1958( C1905 C1958 ) C1905_=_C3152( C1905 C3152 ) C1905_=_C3182( C1905 C3182 ) C1905_=_C3188( C1905 C3188 ) C1905_=_C3193( C1905 C3193 ) \nC1905_=_C3206( C1905 C3206 ) C1905_=_C3207( C1905 C3207 ) C1905_=_C3208( C1905 C3208 ) C1905_=_C3209( C1905 C3209 ) C1905_=_C3210( C1905 C3210 ) C1905_=_C3211( C1905 C3211 ) \nC1905_=_C3212( C1905 C3212 ) C1905_=_C3213( C1905 C3213 ) C1905_=_C3214( C1905 C3214 ) C1905_=_C3215( C1905 C3215 ) C1905_=_C3216( C1905 C3216 ) C1905_=_C3217( C1905 C3217 ) \nC1905_=_C3218( C1905 C3218 ) C1911_=_C1912( C1911 C1912 ) C1911_=_C1913( C1911 C1913 ) C1911_=_C1915( C1911 C1915 ) C1911_=_C1963( C1911 C1963 ) C1911_=_C3142( C1911 C3142 ) \nC1911_=_C3225( C1911 C3225 ) C1911_=_C6969( C1911 C6969 ) C1911_=_C6972( C1911 C6972 ) C1911_=_C6978( C1911 C6978 ) C1911_=_C6989( C1911 C6989 ) C1911_=_C6992( C1911 C6992 ) \nC1912_=_C1913( C1912 C1913 ) C1912_=_C1915( C1912 C1915 ) C1912_=_C1964( C1912 C1964 ) C1912_=_C3109( C1912 C3109 ) C1912_=_C3124( C1912 C3124 ) C1912_=_C3134( C1912 C3134 ) \nC1912_=_C3226( C1912 C3226 ) C1912_=_C6975( C1912 C6975 ) C1912_=_C6995( C1912 C6995 ) C1912_=_C6996( C1912 C6996 ) C1912_=_C6997( C1912 C6997 ) C1912_=_C7001( C1912 C7001 ) \nC1913_=_C1915( C1913 C1915 ) C1913_=_C1965( C1913 C1965 ) C1913_=_C3143( C1913 C3143 ) C1913_=_C3227( C1913 C3227 ) C1913_=_C6483( C1913 C6483 ) C1913_=_C6976( C1913 C6976 ) \nC1913_=_C7003( C1913 C7003 ) C1913_=_C7006( C1913 C7006 ) C1915_=_C2002( C1915 C2002 ) C1915_=_C2049( C1915 C2049 ) C1915_=_C3205( C1915 C3205 ) C1915_=_C3229( C1915 C3229 ) \nC1915_=_C3312( C1915 C3312 ) C1915_=_C6530( C1915 C6530 ) C1915_=_C6605( C1915 C6605 ) C1915_=_C6859( C1915 C6859 ) C1915_=_C6915( C1915 C6915 ) C1915_=_C6962( C1915 C6962 ) \nC1915_=_C6997( C1915 C6997 ) C1915_=_C7015( C1915 C7015 ) C1915_=_C7025( C1915 C7025 ) C1915_=_C7030( C1915 C7030 ) C1915_=_C7031( C1915 C7031 ) C1915_=_C7033( C1915 C7033 ) \nC1918_=_C1924( C1918 C1924 ) C1918_=_C1925( C1918 C1925 ) C1918_=_C1926( C1918 C1926 ) C1918_=_C1927( C1918 C1927 ) C1918_=_C1928( C1918 C1928 ) C1918_=_C1958( C1918 C1958 ) \nC1918_=_C3152( C1918 C3152 ) C1918_=_C3182( C1918 C3182 ) C1918_=_C3188( C1918 C3188 ) C1918_=_C3193( C1918 C3193 ) C1918_=_C3206( C1918 C3206 ) C1918_=_C3207( C1918 C3207 ) \nC1918_=_C3208( C1918 C3208 ) C1918_=_C3209( C1918 C3209 ) C1918_=_C3210( C1918 C3210 ) C1918_=_C3211( C1918 C3211 ) C1918_=_C3212( C1918 C3212 ) C1918_=_C3213( C1918 C3213 ) \nC1918_=_C3214( C1918 C3214 ) C1918_=_C3215( C1918 C3215 ) C1918_=_C3216( C1918 C3216 ) C1918_=_C3217( C1918 C3217 ) C1918_=_C3218( C1918 C3218 ) C1924_=_C1925( C1924 C1925 ) \nC1924_=_C1926( C1924 C1926 ) C1924_=_C1927( C1924 C1927 ) C1924_=_C1928( C1924 C1928 ) C1924_=_C1941( C1924 C1941 ) C1924_=_C1954( C1924 C1954 ) C1924_=_C3141( C1924 C3141 ) \nC1924_=_C3204( C1924 C3204 ) C1924_=_C3218( C1924 C3218 ) C1924_=_C3234( C1924 C3234 ) C1924_=_C6974( C1924 C6974 ) C1924_=_C6982( C1924 C6982 ) C1924_=_C6985( C1924 C6985 ) \nC1925_=_C1926( C1925 C1926 ) C1925_=_C1927( C1925 C1927 ) C1925_=_C1928( C1925 C1928 ) C1925_=_C1978( C1925 C1978 ) C1925_=_C1990( C1925 C1990 ) C1925_=_C2013( C1925 C2013 ) \nC1925_=_C2026( C1925 C2026 ) C1925_=_C2039( C1925 C2039 ) C1925_=_C3235( C1925 C3235 ) C1925_=_C3292( C1925 C3292 ) C1925_=_C3305( C1925 C3305 ) C1925_=_C3319( C1925 C3319 ) \nC1925_=_C6528( C1925 C6528 ) C1925_=_C6603( C1925 C6603 ) C1925_=_C6857( C1925 C6857 ) C1925_=_C6913( C1925 C6913 ) C1925_=_C6960( C1925 C6960 ) C1925_=_C6996( C1925 C6996 ) \nC1925_=_C7012( C1925 C7012 ) C1925_=_C7019( C1925 C7019 ) C1925_=_C7021( C1925 C7021 ) C1925_=_C7022( C1925 C7022 ) C1925_=_C7024( C1925 C7024 ) C1926_=_C1927( C1926 C1927 ) \nC1926_=_C1928( C1926 C1928 ) C1926_=_C2001( C1926 C2001 ) C1926_=_C2048( C1926 C2048 ) C1926_=_C3110( C1926 C3110 ) C1926_=_C3125( C1926 C3125 ) C1926_=_C3135( C1926 C3135 ) \nC1926_=_C3236( C1926 C3236 ) C1926_=_C3311( C1926 C3311 ) C1926_=_C6604( C1926 C6604 ) C1926_=_C7013( C1926 C7013 ) C1926_=_C7019( C1926 C7019 ) C1926_=_C7025( C1926 C7025 ) \nC1926_=_C7028( C1926 C7028 ) C1927_=_C1928( C1927 C1928 ) C1927_=_C2003( C1927 C2003 ) C1927_=_C2050( C1927 C2050 ) C1927_=_C3147( C1927 C3147 ) C1927_=_C3237( C1927 C3237 ) \nC1927_=_C3313( C1927 C3313 ) C1927_=_C6484( C1927 C6484 ) C1927_=_C6562( C1927 C6562 ) C1927_=_C6579( C1927 C6579 ) C1927_=_C6592( C1927 C6592 ) C1927_=_C6622( C1927 C6622 ) \nC1927_=_C7016( C1927 C7016 ) C1927_=_C7021( C1927 C7021 ) C1927_=_C7030( C1927 C7030 ) C1927_=_C7035( C1927 C7035 ) C1928_=_C2004( C1928 C2004 ) C1928_=_C2051( C1928 C2051 ) \nC1928_=_C3148( C1928 C3148 ) C1928_=_C3238( C1928 C3238 ) C1928_=_C3314( C1928 C3314 ) C1928_=_C6606( C1928 C6606 ) C1928_=_C7022(</w:t>
      </w:r>
    </w:p>
    <w:p>
      <w:pPr>
        <w:pStyle w:val="PreformattedText"/>
        <w:bidi w:val="0"/>
        <w:spacing w:before="0" w:after="0"/>
        <w:jc w:val="left"/>
        <w:rPr/>
      </w:pPr>
      <w:r>
        <w:rPr/>
        <w:t xml:space="preserve"> </w:t>
      </w:r>
      <w:r>
        <w:rPr/>
        <w:t>C1928 C7022 ) C1928_=_C7031( C1928 C7031 ) \nC1928_=_C7041( C1928 C7041 ) C1941_=_C1954( C1941 C1954 ) C1941_=_C3141( C1941 C3141 ) C1941_=_C3204( C1941 C3204 ) C1941_=_C3218( C1941 C3218 ) C1941_=_C3234( C1941 C3234 ) \nC1941_=_C6974( C1941 C6974 ) C1941_=_C6982( C1941 C6982 ) C1941_=_C6985( C1941 C6985 ) C1954_=_C3141( C1954 C3141 ) C1954_=_C3204( C1954 C3204 ) C1954_=_C3218( C1954 C3218 ) \nC1954_=_C3234( C1954 C3234 ) C1954_=_C6974( C1954 C6974 ) C1954_=_C6982( C1954 C6982 ) C1954_=_C6985( C1954 C6985 ) C1958_=_C1963( C1958 C1963 ) C1958_=_C1964( C1958 C1964 ) \nC1958_=_C1965( C1958 C1965 ) C1958_=_C3152( C1958 C3152 ) C1958_=_C3182( C1958 C3182 ) C1958_=_C3188( C1958 C3188 ) C1958_=_C3193( C1958 C3193 ) C1958_=_C3206( C1958 C3206 ) \nC1958_=_C3207( C1958 C3207 ) C1958_=_C3208( C1958 C3208 ) C1958_=_C3209( C1958 C3209 ) C1958_=_C3210( C1958 C3210 ) C1958_=_C3211( C1958 C3211 ) C1958_=_C3212( C1958 C3212 ) \nC1958_=_C3213( C1958 C3213 ) C1958_=_C3214( C1958 C3214 ) C1958_=_C3215( C1958 C3215 ) C1958_=_C3216( C1958 C3216 ) C1958_=_C3217( C1958 C3217 ) C1958_=_C3218( C1958 C3218 ) \nC1963_=_C1964( C1963 C1964 ) C1963_=_C1965( C1963 C1965 ) C1963_=_C3142( C1963 C3142 ) C1963_=_C3225( C1963 C3225 ) C1963_=_C6969( C1963 C6969 ) C1963_=_C6972( C1963 C6972 ) \nC1963_=_C6978( C1963 C6978 ) C1963_=_C6989( C1963 C6989 ) C1963_=_C6992( C1963 C6992 ) C1964_=_C1965( C1964 C1965 ) C1964_=_C3109( C1964 C3109 ) C1964_=_C3124( C1964 C3124 ) \nC1964_=_C3134( C1964 C3134 ) C1964_=_C3226( C1964 C3226 ) C1964_=_C6975( C1964 C6975 ) C1964_=_C6995( C1964 C6995 ) C1964_=_C6996( C1964 C6996 ) C1964_=_C6997( C1964 C6997 ) \nC1964_=_C7001( C1964 C7001 ) C1965_=_C3143( C1965 C3143 ) C1965_=_C3227( C1965 C3227 ) C1965_=_C6483( C1965 C6483 ) C1965_=_C6976( C1965 C6976 ) C1965_=_C7003( C1965 C7003 ) \nC1965_=_C7006( C1965 C7006 ) C1978_=_C1990( C1978 C1990 ) C1978_=_C2013( C1978 C2013 ) C1978_=_C2026( C1978 C2026 ) C1978_=_C2039( C1978 C2039 ) C1978_=_C3235( C1978 C3235 ) \nC1978_=_C3292( C1978 C3292 ) C1978_=_C3305( C1978 C3305 ) C1978_=_C3319( C1978 C3319 ) C1978_=_C6528( C1978 C6528 ) C1978_=_C6603( C1978 C6603 ) C1978_=_C6857( C1978 C6857 ) \nC1978_=_C6913( C1978 C6913 ) C1978_=_C6960( C1978 C6960 ) C1978_=_C6996( C1978 C6996 ) C1978_=_C7012( C1978 C7012 ) C1978_=_C7019( C1978 C7019 ) C1978_=_C7021( C1978 C7021 ) \nC1978_=_C7022( C1978 C7022 ) C1978_=_C7024( C1978 C7024 ) C1990_=_C2013( C1990 C2013 ) C1990_=_C2026( C1990 C2026 ) C1990_=_C2039( C1990 C2039 ) C1990_=_C3235( C1990 C3235 ) \nC1990_=_C3292( C1990 C3292 ) C1990_=_C3305( C1990 C3305 ) C1990_=_C3319( C1990 C3319 ) C1990_=_C6528( C1990 C6528 ) C1990_=_C6603( C1990 C6603 ) C1990_=_C6857( C1990 C6857 ) \nC1990_=_C6913( C1990 C6913 ) C1990_=_C6960( C1990 C6960 ) C1990_=_C6996( C1990 C6996 ) C1990_=_C7012( C1990 C7012 ) C1990_=_C7019( C1990 C7019 ) C1990_=_C7021( C1990 C7021 ) \nC1990_=_C7022( C1990 C7022 ) C1990_=_C7024( C1990 C7024 ) C2001_=_C2002( C2001 C2002 ) C2001_=_C2003( C2001 C2003 ) C2001_=_C2004( C2001 C2004 ) C2001_=_C2048( C2001 C2048 ) \nC2001_=_C3110( C2001 C3110 ) C2001_=_C3125( C2001 C3125 ) C2001_=_C3135( C2001 C3135 ) C2001_=_C3236( C2001 C3236 ) C2001_=_C3311( C2001 C3311 ) C2001_=_C6604( C2001 C6604 ) \nC2001_=_C7013( C2001 C7013 ) C2001_=_C7019( C2001 C7019 ) C2001_=_C7025( C2001 C7025 ) C2001_=_C7028( C2001 C7028 ) C2002_=_C2003( C2002 C2003 ) C2002_=_C2004( C2002 C2004 ) \nC2002_=_C2049( C2002 C2049 ) C2002_=_C3205( C2002 C3205 ) C2002_=_C3229( C2002 C3229 ) C2002_=_C3312( C2002 C3312 ) C2002_=_C6530( C2002 C6530 ) C2002_=_C6605( C2002 C6605 ) \nC2002_=_C6859( C2002 C6859 ) C2002_=_C6915( C2002 C6915 ) C2002_=_C6962( C2002 C6962 ) C2002_=_C6997( C2002 C6997 ) C2002_=_C7015( C2002 C7015 ) C2002_=_C7025( C2002 C7025 ) \nC2002_=_C7030( C2002 C7030 ) C2002_=_C7031( C2002 C7031 ) C2002_=_C7033( C2002 C7033 ) C2003_=_C2004( C2003 C2004 ) C2003_=_C2050( C2003 C2050 ) C2003_=_C3147( C2003 C3147 ) \nC2003_=_C3237( C2003 C3237 ) C2003_=_C3313( C2003 C3313 ) C2003_=_C6484( C2003 C6484 ) C2003_=_C6562( C2003 C6562 ) C2003_=_C6579( C2003 C6579 ) C2003_=_C6592( C2003 C6592 ) \nC2003_=_C6622( C2003 C6622 ) C2003_=_C7016( C2003 C7016 ) C2003_=_C7021( C2003 C7021 ) C2003_=_C7030( C2003 C7030 ) C2003_=_C7035( C2003 C7035 ) C2004_=_C2051( C2004 C2051 ) \nC2004_=_C3148( C2004 C3148 ) C2004_=_C3238( C2004 C3238 ) C2004_=_C3314( C2004 C3314 ) C2004_=_C6606( C2004 C6606 ) C2004_=_C7022( C2004 C7022 ) C2004_=_C7031( C2004 C7031 ) \nC2004_=_C7041( C2004 C7041 ) C2013_=_C2026( C2013 C2026 ) C2013_=_C2039( C2013 C2039 ) C2013_=_C3235( C2013 C3235 ) C2013_=_C3292( C2013 C3292 ) C2013_=_C3305( C2013 C3305 ) \nC2013_=_C3319( C2013 C3319 ) C2013_=_C6528( C2013 C6528 ) C2013_=_C6603( C2013 C6603 ) C2013_=_C6857( C2013 C6857 ) C2013_=_C6913( C2013 C6913 ) C2013_=_C6960( C2013 C6960 ) \nC2013_=_C6996( C2013 C6996 ) C2013_=_C7012( C2013 C7012 ) C2013_=_C7019( C2013 C7019 ) C2013_=_C7021( C2013 C7021 ) C2013_=_C7022( C2013 C7022 ) C2013_=_C7024( C2013 C7024 ) \nC2026_=_C2039( C2026 C2039 ) C2026_=_C3235( C2026 C3235 ) C2026_=_C3292( C2026 C3292 ) C2026_=_C3305( C2026 C3305 ) C2026_=_C3319( C2026 C3319 ) C2026_=_C6528( C2026 C6528 ) \nC2026_=_C6603( C2026 C6603 ) C2026_=_C6857( C2026 C6857 ) C2026_=_C6913( C2026 C6913 ) C2026_=_C6960( C2026 C6960 ) C2026_=_C6996( C2026 C6996 ) C2026_=_C7012( C2026 C7012 ) \nC2026_=_C7019( C2026 C7019 ) C2026_=_C7021( C2026 C7021 ) C2026_=_C7022( C2026 C7022 ) C2026_=_C7024( C2026 C7024 ) C2039_=_C3235( C2039 C3235 ) C2039_=_C3292( C2039 C3292 ) \nC2039_=_C3305( C2039 C3305 ) C2039_=_C3319( C2039 C3319 ) C2039_=_C6528( C2039 C6528 ) C2039_=_C6603( C2039 C6603 ) C2039_=_C6857( C2039 C6857 ) C2039_=_C6913( C2039 C6913 ) \nC2039_=_C6960( C2039 C6960 ) C2039_=_C6996( C2039 C6996 ) C2039_=_C7012( C2039 C7012 ) C2039_=_C7019( C2039 C7019 ) C2039_=_C7021( C2039 C7021 ) C2039_=_C7022( C2039 C7022 ) \nC2039_=_C7024( C2039 C7024 ) C2048_=_C2049( C2048 C2049 ) C2048_=_C2050( C2048 C2050 ) C2048_=_C2051( C2048 C2051 ) C2048_=_C3110( C2048 C3110 ) C2048_=_C3125( C2048 C3125 ) \nC2048_=_C3135( C2048 C3135 ) C2048_=_C3236( C2048 C3236 ) C2048_=_C3311( C2048 C3311 ) C2048_=_C6604( C2048 C6604 ) C2048_=_C7013( C2048 C7013 ) C2048_=_C7019( C2048 C7019 ) \nC2048_=_C7025( C2048 C7025 ) C2048_=_C7028( C2048 C7028 ) C2049_=_C2050( C2049 C2050 ) C2049_=_C2051( C2049 C2051 ) C2049_=_C3205( C2049 C3205 ) C2049_=_C3229( C2049 C3229 ) \nC2049_=_C3312( C2049 C3312 ) C2049_=_C6530( C2049 C6530 ) C2049_=_C6605( C2049 C6605 ) C2049_=_C6859( C2049 C6859 ) C2049_=_C6915( C2049 C6915 ) C2049_=_C6962( C2049 C6962 ) \nC2049_=_C6997( C2049 C6997 ) C2049_=_C7015( C2049 C7015 ) C2049_=_C7025( C2049 C7025 ) C2049_=_C7030( C2049 C7030 ) C2049_=_C7031( C2049 C7031 ) C2049_=_C7033( C2049 C7033 ) \nC2050_=_C2051( C2050 C2051 ) C2050_=_C3147( C2050 C3147 ) C2050_=_C3237( C2050 C3237 ) C2050_=_C3313( C2050 C3313 ) C2050_=_C6484( C2050 C6484 ) C2050_=_C6562( C2050 C6562 ) \nC2050_=_C6579( C2050 C6579 ) C2050_=_C6592( C2050 C6592 ) C2050_=_C6622( C2050 C6622 ) C2050_=_C7016( C2050 C7016 ) C2050_=_C7021( C2050 C7021 ) C2050_=_C7030( C2050 C7030 ) \nC2050_=_C7035( C2050 C7035 ) C2051_=_C3148( C2051 C3148 ) C2051_=_C3238( C2051 C3238 ) C2051_=_C3314( C2051 C3314 ) C2051_=_C6606( C2051 C6606 ) C2051_=_C7022( C2051 C7022 ) \nC2051_=_C7031( C2051 C7031 ) C2051_=_C7041( C2051 C7041 ) C2322_=_C2323( C2322 C2323 ) C2322_=_C2324( C2322 C2324 ) C2322_=_C2325( C2322 C2325 ) C2322_=_C2358( C2322 C2358 ) \nC2322_=_C3538( C2322 C3538 ) C2322_=_C3543( C2322 C3543 ) C2322_=_C3548( C2322 C3548 ) C2322_=_C3549( C2322 C3549 ) C2323_=_C2324( C2323 C2324 ) C2323_=_C2325( C2323 C2325 ) \nC2323_=_C2359( C2323 C2359 ) C2323_=_C3552( C2323 C3552 ) C2323_=_C3570( C2323 C3570 ) C2323_=_C3573( C2323 C3573 ) C2323_=_C3574( C2323 C3574 ) C2324_=_C2325( C2324 C2325 ) \nC2324_=_C2360( C2324 C2360 ) C2324_=_C3553( C2324 C3553 ) C2324_=_C3577( C2324 C3577 ) C2324_=_C3580( C2324 C3580 ) C2324_=_C3581( C2324 C3581 ) C2325_=_C2361( C2325 C2361 ) \nC2325_=_C3554( C2325 C3554 ) C2325_=_C3583( C2325 C3583 ) C2325_=_C3586( C2325 C3586 ) C2325_=_C3587( C2325 C3587 ) C2358_=_C2359( C2358 C2359 ) C2358_=_C2360( C2358 C2360 ) \nC2358_=_C2361( C2358 C2361 ) C2358_=_C3538( C2358 C3538 ) C2358_=_C3543( C2358 C3543 ) C2358_=_C3548( C2358 C3548 ) C2358_=_C3549( C2358 C3549 ) C2359_=_C2360( C2359 C2360 ) \nC2359_=_C2361( C2359 C2361 ) C2359_=_C3552( C2359 C3552 ) C2359_=_C3570( C2359 C3570 ) C2359_=_C3573( C2359 C3573 ) C2359_=_C3574( C2359 C3574 ) C2360_=_C2361( C2360 C2361 ) \nC2360_=_C3553( C2360 C3553 ) C2360_=_C3577( C2360 C3577 ) C2360_=_C3580( C2360 C3580 ) C2360_=_C3581( C2360 C3581 ) C2361_=_C3554( C2361 C3554 ) C2361_=_C3583( C2361 C3583 ) \nC2361_=_C3586( C2361 C3586 ) C2361_=_C3587( C2361 C3587 ) C2383_=_C2422( C2383 C2422 ) C2383_=_C3574( C2383 C3574 ) C2383_=_C3581( C2383 C3581 ) C2383_=_C3587( C2383 C3587 ) \nC2383_=_C3597( C2383 C3597 ) C2383_=_C5246( C2383 C5246 ) C2383_=_C5252( C2383 C5252 ) C2383_=_C5263( C2383 C5263 ) C2383_=_C5267( C2383 C5267 ) C2383_=_C5273( C2383 C5273 ) \nC2383_=_C5290( C2383 C5290 ) C2383_=_C5992( C2383 C5992 ) C2383_=_C5993( C2383 C5993 ) C2383_=_C5994( C2383 C5994 ) C2394_=_C2427( C2394 C2427 ) C2394_=_C3538( C2394 C3538 ) \nC2394_=_C3552( C2394 C3552 ) C2394_=_C3553( C2394 C3553 ) C2394_=_C3554( C2394 C3554 ) C2394_=_C3555( C2394 C3555 ) C2394_=_C3560( C2394 C3560 ) C2394_=_C3561( C2394 C3561 ) \nC2422_=_C3574( C2422 C3574 ) C2422_=_C3581( C2422 C3581 ) C2422_=_C3587( C2422 C3587 ) C2422_=_C3597( C2422 C3597 ) C2422_=_C5246( C2422 C5246 ) C2422_=_C5252( C2422 C5252 ) \nC2422_=_C5263( C2422 C5263 ) C2422_=_C5267( C2422 C5267 ) C2422_=_C5273( C2422 C5273 ) C2422_=_C5290( C2422 C5290 ) C2422_=_C5992( C2422 C5992 ) C2422_=_C5993( C2422 C5993 ) \nC2422_=_C5994( C2422 C5994 ) C2427_=_C3538( C2427 C3538 ) C2427_=_C3552( C2427 C3552 ) C2427_=_C3553( C2427 C3553 ) C2427_=_C3554( C2427 C3554 ) C2427_=_C3555( C2427 C3555 ) \nC2427_=_C3560(</w:t>
      </w:r>
    </w:p>
    <w:p>
      <w:pPr>
        <w:pStyle w:val="PreformattedText"/>
        <w:bidi w:val="0"/>
        <w:spacing w:before="0" w:after="0"/>
        <w:jc w:val="left"/>
        <w:rPr/>
      </w:pPr>
      <w:r>
        <w:rPr/>
        <w:t xml:space="preserve"> </w:t>
      </w:r>
      <w:r>
        <w:rPr/>
        <w:t>C2427 C3560 ) C2427_=_C3561( C2427 C3561 ) C2918_=_C2933( C2918 C2933 ) C2918_=_C2944( C2918 C2944 ) C2918_=_C3047( C2918 C3047 ) C2918_=_C6351( C2918 C6351 ) \nC2918_=_C6418( C2918 C6418 ) C2918_=_C6923( C2918 C6923 ) C2918_=_C6931( C2918 C6931 ) C2918_=_C6946( C2918 C6946 ) C2918_=_C6955( C2918 C6955 ) C2918_=_C6972( C2918 C6972 ) \nC2933_=_C2944( C2933 C2944 ) C2933_=_C3047( C2933 C3047 ) C2933_=_C6351( C2933 C6351 ) C2933_=_C6418( C2933 C6418 ) C2933_=_C6923( C2933 C6923 ) C2933_=_C6931( C2933 C6931 ) \nC2933_=_C6946( C2933 C6946 ) C2933_=_C6955( C2933 C6955 ) C2933_=_C6972( C2933 C6972 ) C2944_=_C3047( C2944 C3047 ) C2944_=_C6351( C2944 C6351 ) C2944_=_C6418( C2944 C6418 ) \nC2944_=_C6923( C2944 C6923 ) C2944_=_C6931( C2944 C6931 ) C2944_=_C6946( C2944 C6946 ) C2944_=_C6955( C2944 C6955 ) C2944_=_C6972( C2944 C6972 ) C2954_=_C2955( C2954 C2955 ) \nC2954_=_C2956( C2954 C2956 ) C2954_=_C3046( C2954 C3046 ) C2954_=_C6350( C2954 C6350 ) C2954_=_C6417( C2954 C6417 ) C2954_=_C6938( C2954 C6938 ) C2954_=_C6969( C2954 C6969 ) \nC2955_=_C2956( C2955 C2956 ) C2955_=_C3013( C2955 C3013 ) C2955_=_C3028( C2955 C3028 ) C2955_=_C3039( C2955 C3039 ) C2955_=_C6352( C2955 C6352 ) C2955_=_C6419( C2955 C6419 ) \nC2955_=_C6939( C2955 C6939 ) C2955_=_C6974( C2955 C6974 ) C2955_=_C6975( C2955 C6975 ) C2955_=_C6976( C2955 C6976 ) C2955_=_C6977( C2955 C6977 ) C2956_=_C3048( C2956 C3048 ) \nC2956_=_C6292( C2956 C6292 ) C2956_=_C6309( C2956 C6309 ) C2956_=_C6321( C2956 C6321 ) C2956_=_C6334( C2956 C6334 ) C2956_=_C6378( C2956 C6378 ) C2956_=_C6395( C2956 C6395 ) \nC2956_=_C6407( C2956 C6407 ) C2956_=_C6431( C2956 C6431 ) C2956_=_C6940( C2956 C6940 ) C2956_=_C6978( C2956 C6978 ) C3013_=_C3028( C3013 C3028 ) C3013_=_C3039( C3013 C3039 ) \nC3013_=_C6352( C3013 C6352 ) C3013_=_C6419( C3013 C6419 ) C3013_=_C6939( C3013 C6939 ) C3013_=_C6974( C3013 C6974 ) C3013_=_C6975( C3013 C6975 ) C3013_=_C6976( C3013 C6976 ) \nC3013_=_C6977( C3013 C6977 ) C3028_=_C3039( C3028 C3039 ) C3028_=_C6352( C3028 C6352 ) C3028_=_C6419( C3028 C6419 ) C3028_=_C6939( C3028 C6939 ) C3028_=_C6974( C3028 C6974 ) \nC3028_=_C6975( C3028 C6975 ) C3028_=_C6976( C3028 C6976 ) C3028_=_C6977( C3028 C6977 ) C3039_=_C6352( C3039 C6352 ) C3039_=_C6419( C3039 C6419 ) C3039_=_C6939( C3039 C6939 ) \nC3039_=_C6974( C3039 C6974 ) C3039_=_C6975( C3039 C6975 ) C3039_=_C6976( C3039 C6976 ) C3039_=_C6977( C3039 C6977 ) C3046_=_C3047( C3046 C3047 ) C3046_=_C3048( C3046 C3048 ) \nC3046_=_C3052( C3046 C3052 ) C3046_=_C6350( C3046 C6350 ) C3046_=_C6417( C3046 C6417 ) C3046_=_C6938( C3046 C6938 ) C3046_=_C6969( C3046 C6969 ) C3047_=_C3048( C3047 C3048 ) \nC3047_=_C3052( C3047 C3052 ) C3047_=_C6351( C3047 C6351 ) C3047_=_C6418( C3047 C6418 ) C3047_=_C6923( C3047 C6923 ) C3047_=_C6931( C3047 C6931 ) C3047_=_C6946( C3047 C6946 ) \nC3047_=_C6955( C3047 C6955 ) C3047_=_C6972( C3047 C6972 ) C3048_=_C3052( C3048 C3052 ) C3048_=_C6292( C3048 C6292 ) C3048_=_C6309( C3048 C6309 ) C3048_=_C6321( C3048 C6321 ) \nC3048_=_C6334( C3048 C6334 ) C3048_=_C6378( C3048 C6378 ) C3048_=_C6395( C3048 C6395 ) C3048_=_C6407( C3048 C6407 ) C3048_=_C6431( C3048 C6431 ) C3048_=_C6940( C3048 C6940 ) \nC3048_=_C6978( C3048 C6978 ) C3052_=_C3144( C3052 C3144 ) C3052_=_C6435( C3052 C6435 ) C3052_=_C6510( C3052 C6510 ) C3052_=_C6806( C3052 C6806 ) C3052_=_C6816( C3052 C6816 ) \nC3052_=_C6828( C3052 C6828 ) C3052_=_C6836( C3052 C6836 ) C3052_=_C6869( C3052 C6869 ) C3052_=_C6878( C3052 C6878 ) C3052_=_C6889( C3052 C6889 ) C3052_=_C6896( C3052 C6896 ) \nC3052_=_C6924( C3052 C6924 ) C3052_=_C6932( C3052 C6932 ) C3052_=_C6941( C3052 C6941 ) C3052_=_C6947( C3052 C6947 ) C3052_=_C6977( C3052 C6977 ) C3052_=_C6982( C3052 C6982 ) \nC3052_=_C6989( C3052 C6989 ) C3052_=_C6995( C3052 C6995 ) C3052_=_C7003( C3052 C7003 ) C3052_=_C7012( C3052 C7012 ) C3052_=_C7013( C3052 C7013 ) C3052_=_C7015( C3052 C7015 ) \nC3052_=_C7016( C3052 C7016 ) C3052_=_C7017( C3052 C7017 ) C3052_=_C7018( C3052 C7018 ) C3053_=_C3056( C3053 C3056 ) C3053_=_C3058( C3053 C3058 ) C3053_=_C3059( C3053 C3059 ) \nC3053_=_C3061( C3053 C3061 ) C3053_=_C3063( C3053 C3063 ) C3053_=_C3068( C3053 C3068 ) C3053_=_C3069( C3053 C3069 ) C3053_=_C3074( C3053 C3074 ) C3053_=_C3075( C3053 C3075 ) \nC3053_=_C3076( C3053 C3076 ) C3053_=_C3077( C3053 C3077 ) C3053_=_C3078( C3053 C3078 ) C3053_=_C3079( C3053 C3079 ) C3053_=_C3080( C3053 C3080 ) C3053_=_C3081( C3053 C3081 ) \nC3053_=_C3082( C3053 C3082 ) C3053_=_C3083( C3053 C3083 ) C3056_=_C3058( C3056 C3058 ) C3056_=_C3059( C3056 C3059 ) C3056_=_C3061( C3056 C3061 ) C3056_=_C3063( C3056 C3063 ) \nC3056_=_C3086( C3056 C3086 ) C3056_=_C3092( C3056 C3092 ) C3056_=_C3113( C3056 C3113 ) C3056_=_C3114( C3056 C3114 ) C3056_=_C3115( C3056 C3115 ) C3056_=_C3116( C3056 C3116 ) \nC3056_=_C3117( C3056 C3117 ) C3056_=_C3118( C3056 C3118 ) C3056_=_C3119( C3056 C3119 ) C3056_=_C3120( C3056 C3120 ) C3056_=_C3121( C3056 C3121 ) C3056_=_C3122( C3056 C3122 ) \nC3056_=_C3124( C3056 C3124 ) C3056_=_C3125( C3056 C3125 ) C3058_=_C3059( C3058 C3059 ) C3058_=_C3061( C3058 C3061 ) C3058_=_C3063( C3058 C3063 ) C3058_=_C3127( C3058 C3127 ) \nC3058_=_C3128( C3058 C3128 ) C3058_=_C3129( C3058 C3129 ) C3058_=_C3130( C3058 C3130 ) C3058_=_C3134( C3058 C3134 ) C3058_=_C3135( C3058 C3135 ) C3059_=_C3061( C3059 C3061 ) \nC3059_=_C3063( C3059 C3063 ) C3059_=_C3136( C3059 C3136 ) C3059_=_C3137( C3059 C3137 ) C3059_=_C3138( C3059 C3138 ) C3059_=_C3139( C3059 C3139 ) C3059_=_C3141( C3059 C3141 ) \nC3059_=_C3142( C3059 C3142 ) C3059_=_C3143( C3059 C3143 ) C3059_=_C3144( C3059 C3144 ) C3059_=_C3147( C3059 C3147 ) C3059_=_C3148( C3059 C3148 ) C3061_=_C3063( C3061 C3063 ) \nC3061_=_C3088( C3061 C3088 ) C3061_=_C3094( C3061 C3094 ) C3061_=_C3101( C3061 C3101 ) C3061_=_C3128( C3061 C3128 ) C3061_=_C3137( C3061 C3137 ) C3061_=_C3209( C3061 C3209 ) \nC3061_=_C4010( C3061 C4010 ) C3061_=_C4034( C3061 C4034 ) C3061_=_C4058( C3061 C4058 ) C3061_=_C4067( C3061 C4067 ) C3061_=_C4110( C3061 C4110 ) C3063_=_C3103( C3063 C3103 ) \nC3063_=_C4025( C3063 C4025 ) C3063_=_C4799( C3063 C4799 ) C3063_=_C4836( C3063 C4836 ) C3063_=_C5621( C3063 C5621 ) C3063_=_C5650( C3063 C5650 ) C3063_=_C6388( C3063 C6388 ) \nC3063_=_C6427( C3063 C6427 ) C3063_=_C6446( C3063 C6446 ) C3063_=_C6454( C3063 C6454 ) C3063_=_C6469( C3063 C6469 ) C3063_=_C6470( C3063 C6470 ) C3063_=_C6471( C3063 C6471 ) \nC3063_=_C6472( C3063 C6472 ) C3063_=_C6483( C3063 C6483 ) C3063_=_C6484( C3063 C6484 ) C3063_=_C6485( C3063 C6485 ) C3063_=_C6486( C3063 C6486 ) C3068_=_C3069( C3068 C3069 ) \nC3068_=_C3074( C3068 C3074 ) C3068_=_C3075( C3068 C3075 ) C3068_=_C3076( C3068 C3076 ) C3068_=_C3077( C3068 C3077 ) C3068_=_C3078( C3068 C3078 ) C3068_=_C3079( C3068 C3079 ) \nC3068_=_C3080( C3068 C3080 ) C3068_=_C3081( C3068 C3081 ) C3068_=_C3082( C3068 C3082 ) C3068_=_C3083( C3068 C3083 ) C3068_=_C3085( C3068 C3085 ) C3068_=_C3086( C3068 C3086 ) \nC3068_=_C3088( C3068 C3088 ) C3068_=_C3090( C3068 C3090 ) C3069_=_C3074( C3069 C3074 ) C3069_=_C3075( C3069 C3075 ) C3069_=_C3076( C3069 C3076 ) C3069_=_C3077( C3069 C3077 ) \nC3069_=_C3078( C3069 C3078 ) C3069_=_C3079( C3069 C3079 ) C3069_=_C3080( C3069 C3080 ) C3069_=_C3081( C3069 C3081 ) C3069_=_C3082( C3069 C3082 ) C3069_=_C3083( C3069 C3083 ) \nC3069_=_C3091( C3069 C3091 ) C3069_=_C3092( C3069 C3092 ) C3069_=_C3094( C3069 C3094 ) C3069_=_C3096( C3069 C3096 ) C3074_=_C3075( C3074 C3075 ) C3074_=_C3076( C3074 C3076 ) \nC3074_=_C3077( C3074 C3077 ) C3074_=_C3078( C3074 C3078 ) C3074_=_C3079( C3074 C3079 ) C3074_=_C3080( C3074 C3080 ) C3074_=_C3081( C3074 C3081 ) C3074_=_C3082( C3074 C3082 ) \nC3074_=_C3083( C3074 C3083 ) C3074_=_C3113( C3074 C3113 ) C3074_=_C4010( C3074 C4010 ) C3074_=_C4025( C3074 C4025 ) C3074_=_C4030( C3074 C4030 ) C3075_=_C3076( C3075 C3076 ) \nC3075_=_C3077( C3075 C3077 ) C3075_=_C3078( C3075 C3078 ) C3075_=_C3079( C3075 C3079 ) C3075_=_C3080( C3075 C3080 ) C3075_=_C3081( C3075 C3081 ) C3075_=_C3082( C3075 C3082 ) \nC3075_=_C3083( C3075 C3083 ) C3075_=_C3114( C3075 C3114 ) C3075_=_C4034( C3075 C4034 ) C3076_=_C3077( C3076 C3077 ) C3076_=_C3078( C3076 C3078 ) C3076_=_C3079( C3076 C3079 ) \nC3076_=_C3080( C3076 C3080 ) C3076_=_C3081( C3076 C3081 ) C3076_=_C3082( C3076 C3082 ) C3076_=_C3083( C3076 C3083 ) C3076_=_C3115( C3076 C3115 ) C3076_=_C4058( C3076 C4058 ) \nC3077_=_C3078( C3077 C3078 ) C3077_=_C3079( C3077 C3079 ) C3077_=_C3080( C3077 C3080 ) C3077_=_C3081( C3077 C3081 ) C3077_=_C3082( C3077 C3082 ) C3077_=_C3083( C3077 C3083 ) \nC3077_=_C3116( C3077 C3116 ) C3077_=_C4067( C3077 C4067 ) C3078_=_C3079( C3078 C3079 ) C3078_=_C3080( C3078 C3080 ) C3078_=_C3081( C3078 C3081 ) C3078_=_C3082( C3078 C3082 ) \nC3078_=_C3083( C3078 C3083 ) C3078_=_C3117( C3078 C3117 ) C3078_=_C3208( C3078 C3208 ) C3078_=_C4045( C3078 C4045 ) C3078_=_C4089( C3078 C4089 ) C3078_=_C4090( C3078 C4090 ) \nC3078_=_C4091( C3078 C4091 ) C3078_=_C4092( C3078 C4092 ) C3078_=_C4093( C3078 C4093 ) C3079_=_C3080( C3079 C3080 ) C3079_=_C3081( C3079 C3081 ) C3079_=_C3082( C3079 C3082 ) \nC3079_=_C3083( C3079 C3083 ) C3079_=_C3118( C3079 C3118 ) C3079_=_C4046( C3079 C4046 ) C3079_=_C4124( C3079 C4124 ) C3080_=_C3081( C3080 C3081 ) C3080_=_C3082( C3080 C3082 ) \nC3080_=_C3083( C3080 C3083 ) C3080_=_C3119( C3080 C3119 ) C3080_=_C3210( C3080 C3210 ) C3080_=_C4047( C3080 C4047 ) C3080_=_C4134( C3080 C4134 ) C3081_=_C3082( C3081 C3082 ) \nC3081_=_C3083( C3081 C3083 ) C3081_=_C3120( C3081 C3120 ) C3081_=_C3211( C3081 C3211 ) C3081_=_C4048( C3081 C4048 ) C3081_=_C4143( C3081 C4143 ) C3082_=_C3083( C3082 C3083 ) \nC3082_=_C3121( C3082 C3121 ) C3082_=_C3129( C3082 C3129 ) C3082_=_C3138( C3082 C3138 ) C3082_=_C4090( C3082 C4090 ) C3082_=_C4868( C3082 C4868 ) C3082_=_C4905( C3082 C4905 ) \nC3082_=_C5674( C3082 C5674 ) C3082_=_C5703( C3082 C5703 ) C3082_=_C6469( C3082 C6469 ) C3082_=_C6493( C3082 C6493 ) C3082_=_C6494( C3082 C6494 ) C3082_=_C6495( C3082 C6495 ) \nC3083_=_C3090( C3083 C3090 ) C3083_=_C3096( C3083 C3096 ) C3083_=_C3122(</w:t>
      </w:r>
    </w:p>
    <w:p>
      <w:pPr>
        <w:pStyle w:val="PreformattedText"/>
        <w:bidi w:val="0"/>
        <w:spacing w:before="0" w:after="0"/>
        <w:jc w:val="left"/>
        <w:rPr/>
      </w:pPr>
      <w:r>
        <w:rPr/>
        <w:t xml:space="preserve"> </w:t>
      </w:r>
      <w:r>
        <w:rPr/>
        <w:t>C3083 C3122 ) C3083_=_C3130( C3083 C3130 ) C3083_=_C3139( C3083 C3139 ) C3083_=_C4030( C3083 C4030 ) \nC3083_=_C4804( C3083 C4804 ) C3083_=_C4841( C3083 C4841 ) C3083_=_C5626( C3083 C5626 ) C3083_=_C5655( C3083 C5655 ) C3083_=_C6394( C3083 C6394 ) C3083_=_C6451( C3083 C6451 ) \nC3083_=_C6460( C3083 C6460 ) C3083_=_C6503( C3083 C6503 ) C3083_=_C6520( C3083 C6520 ) C3083_=_C6539( C3083 C6539 ) C3083_=_C6542( C3083 C6542 ) C3085_=_C3086( C3085 C3086 ) \nC3085_=_C3088( C3085 C3088 ) C3085_=_C3090( C3085 C3090 ) C3085_=_C3091( C3085 C3091 ) C3085_=_C3100( C3085 C3100 ) C3085_=_C3101( C3085 C3101 ) C3085_=_C3102( C3085 C3102 ) \nC3085_=_C3103( C3085 C3103 ) C3085_=_C3104( C3085 C3104 ) C3085_=_C3105( C3085 C3105 ) C3085_=_C3106( C3085 C3106 ) C3085_=_C3107( C3085 C3107 ) C3085_=_C3109( C3085 C3109 ) \nC3085_=_C3110( C3085 C3110 ) C3086_=_C3088( C3086 C3088 ) C3086_=_C3090( C3086 C3090 ) C3086_=_C3092( C3086 C3092 ) C3086_=_C3113( C3086 C3113 ) C3086_=_C3114( C3086 C3114 ) \nC3086_=_C3115( C3086 C3115 ) C3086_=_C3116( C3086 C3116 ) C3086_=_C3117( C3086 C3117 ) C3086_=_C3118( C3086 C3118 ) C3086_=_C3119( C3086 C3119 ) C3086_=_C3120( C3086 C3120 ) \nC3086_=_C3121( C3086 C3121 ) C3086_=_C3122( C3086 C3122 ) C3086_=_C3124( C3086 C3124 ) C3086_=_C3125( C3086 C3125 ) C3088_=_C3090( C3088 C3090 ) C3088_=_C3094( C3088 C3094 ) \nC3088_=_C3101( C3088 C3101 ) C3088_=_C3128( C3088 C3128 ) C3088_=_C3137( C3088 C3137 ) C3088_=_C3209( C3088 C3209 ) C3088_=_C4010( C3088 C4010 ) C3088_=_C4034( C3088 C4034 ) \nC3088_=_C4058( C3088 C4058 ) C3088_=_C4067( C3088 C4067 ) C3088_=_C4110( C3088 C4110 ) C3090_=_C3096( C3090 C3096 ) C3090_=_C3122( C3090 C3122 ) C3090_=_C3130( C3090 C3130 ) \nC3090_=_C3139( C3090 C3139 ) C3090_=_C4030( C3090 C4030 ) C3090_=_C4804( C3090 C4804 ) C3090_=_C4841( C3090 C4841 ) C3090_=_C5626( C3090 C5626 ) C3090_=_C5655( C3090 C5655 ) \nC3090_=_C6394( C3090 C6394 ) C3090_=_C6451( C3090 C6451 ) C3090_=_C6460( C3090 C6460 ) C3090_=_C6503( C3090 C6503 ) C3090_=_C6520( C3090 C6520 ) C3090_=_C6539( C3090 C6539 ) \nC3090_=_C6542( C3090 C6542 ) C3091_=_C3092( C3091 C3092 ) C3091_=_C3094( C3091 C3094 ) C3091_=_C3096( C3091 C3096 ) C3091_=_C3100( C3091 C3100 ) C3091_=_C3101( C3091 C3101 ) \nC3091_=_C3102( C3091 C3102 ) C3091_=_C3103( C3091 C3103 ) C3091_=_C3104( C3091 C3104 ) C3091_=_C3105( C3091 C3105 ) C3091_=_C3106( C3091 C3106 ) C3091_=_C3107( C3091 C3107 ) \nC3091_=_C3109( C3091 C3109 ) C3091_=_C3110( C3091 C3110 ) C3092_=_C3094( C3092 C3094 ) C3092_=_C3096( C3092 C3096 ) C3092_=_C3113( C3092 C3113 ) C3092_=_C3114( C3092 C3114 ) \nC3092_=_C3115( C3092 C3115 ) C3092_=_C3116( C3092 C3116 ) C3092_=_C3117( C3092 C3117 ) C3092_=_C3118( C3092 C3118 ) C3092_=_C3119( C3092 C3119 ) C3092_=_C3120( C3092 C3120 ) \nC3092_=_C3121( C3092 C3121 ) C3092_=_C3122( C3092 C3122 ) C3092_=_C3124( C3092 C3124 ) C3092_=_C3125( C3092 C3125 ) C3094_=_C3096( C3094 C3096 ) C3094_=_C3101( C3094 C3101 ) \nC3094_=_C3128( C3094 C3128 ) C3094_=_C3137( C3094 C3137 ) C3094_=_C3209( C3094 C3209 ) C3094_=_C4010( C3094 C4010 ) C3094_=_C4034( C3094 C4034 ) C3094_=_C4058( C3094 C4058 ) \nC3094_=_C4067( C3094 C4067 ) C3094_=_C4110( C3094 C4110 ) C3096_=_C3122( C3096 C3122 ) C3096_=_C3130( C3096 C3130 ) C3096_=_C3139( C3096 C3139 ) C3096_=_C4030( C3096 C4030 ) \nC3096_=_C4804( C3096 C4804 ) C3096_=_C4841( C3096 C4841 ) C3096_=_C5626( C3096 C5626 ) C3096_=_C5655( C3096 C5655 ) C3096_=_C6394( C3096 C6394 ) C3096_=_C6451( C3096 C6451 ) \nC3096_=_C6460( C3096 C6460 ) C3096_=_C6503( C3096 C6503 ) C3096_=_C6520( C3096 C6520 ) C3096_=_C6539( C3096 C6539 ) C3096_=_C6542( C3096 C6542 ) C3100_=_C3101( C3100 C3101 ) \nC3100_=_C3102( C3100 C3102 ) C3100_=_C3103( C3100 C3103 ) C3100_=_C3104( C3100 C3104 ) C3100_=_C3105( C3100 C3105 ) C3100_=_C3106( C3100 C3106 ) C3100_=_C3107( C3100 C3107 ) \nC3100_=_C3109( C3100 C3109 ) C3100_=_C3110( C3100 C3110 ) C3100_=_C3127( C3100 C3127 ) C3100_=_C3136( C3100 C3136 ) C3100_=_C4045( C3100 C4045 ) C3100_=_C4046( C3100 C4046 ) \nC3100_=_C4047( C3100 C4047 ) C3100_=_C4048( C3100 C4048 ) C3101_=_C3102( C3101 C3102 ) C3101_=_C3103( C3101 C3103 ) C3101_=_C3104( C3101 C3104 ) C3101_=_C3105( C3101 C3105 ) \nC3101_=_C3106( C3101 C3106 ) C3101_=_C3107( C3101 C3107 ) C3101_=_C3109( C3101 C3109 ) C3101_=_C3110( C3101 C3110 ) C3101_=_C3128( C3101 C3128 ) C3101_=_C3137( C3101 C3137 ) \nC3101_=_C3209( C3101 C3209 ) C3101_=_C4010( C3101 C4010 ) C3101_=_C4034( C3101 C4034 ) C3101_=_C4058( C3101 C4058 ) C3101_=_C4067( C3101 C4067 ) C3101_=_C4110( C3101 C4110 ) \nC3102_=_C3103( C3102 C3103 ) C3102_=_C3104( C3102 C3104 ) C3102_=_C3105( C3102 C3105 ) C3102_=_C3106( C3102 C3106 ) C3102_=_C3107( C3102 C3107 ) C3102_=_C3109( C3102 C3109 ) \nC3102_=_C3110( C3102 C3110 ) C3102_=_C4089( C3102 C4089 ) C3102_=_C4867( C3102 C4867 ) C3102_=_C4904( C3102 C4904 ) C3102_=_C5673( C3102 C5673 ) C3102_=_C5702( C3102 C5702 ) \nC3102_=_C6454( C3102 C6454 ) C3102_=_C6460( C3102 C6460 ) C3102_=_C6462( C3102 C6462 ) C3102_=_C6463( C3102 C6463 ) C3102_=_C6464( C3102 C6464 ) C3103_=_C3104( C3103 C3104 ) \nC3103_=_C3105( C3103 C3105 ) C3103_=_C3106( C3103 C3106 ) C3103_=_C3107( C3103 C3107 ) C3103_=_C3109( C3103 C3109 ) C3103_=_C3110( C3103 C3110 ) C3103_=_C4025( C3103 C4025 ) \nC3103_=_C4799( C3103 C4799 ) C3103_=_C4836( C3103 C4836 ) C3103_=_C5621( C3103 C5621 ) C3103_=_C5650( C3103 C5650 ) C3103_=_C6388( C3103 C6388 ) C3103_=_C6427( C3103 C6427 ) \nC3103_=_C6446( C3103 C6446 ) C3103_=_C6454( C3103 C6454 ) C3103_=_C6469( C3103 C6469 ) C3103_=_C6470( C3103 C6470 ) C3103_=_C6471( C3103 C6471 ) C3103_=_C6472( C3103 C6472 ) \nC3103_=_C6483( C3103 C6483 ) C3103_=_C6484( C3103 C6484 ) C3103_=_C6485( C3103 C6485 ) C3103_=_C6486( C3103 C6486 ) C3104_=_C3105( C3104 C3105 ) C3104_=_C3106( C3104 C3106 ) \nC3104_=_C3107( C3104 C3107 ) C3104_=_C3109( C3104 C3109 ) C3104_=_C3110( C3104 C3110 ) C3104_=_C4091( C3104 C4091 ) C3104_=_C4869( C3104 C4869 ) C3104_=_C4906( C3104 C4906 ) \nC3104_=_C5675( C3104 C5675 ) C3104_=_C5704( C3104 C5704 ) C3104_=_C6470( C3104 C6470 ) C3104_=_C6503( C3104 C6503 ) C3104_=_C6504( C3104 C6504 ) C3104_=_C6505( C3104 C6505 ) \nC3104_=_C6506( C3104 C6506 ) C3104_=_C6510( C3104 C6510 ) C3105_=_C3106( C3105 C3106 ) C3105_=_C3107( C3105 C3107 ) C3105_=_C3109( C3105 C3109 ) C3105_=_C3110( C3105 C3110 ) \nC3105_=_C4092( C3105 C4092 ) C3105_=_C4870( C3105 C4870 ) C3105_=_C4907( C3105 C4907 ) C3105_=_C5676( C3105 C5676 ) C3105_=_C5705( C3105 C5705 ) C3105_=_C6471( C3105 C6471 ) \nC3105_=_C6520( C3105 C6520 ) C3105_=_C6521( C3105 C6521 ) C3105_=_C6523( C3105 C6523 ) C3105_=_C6524( C3105 C6524 ) C3105_=_C6525( C3105 C6525 ) C3105_=_C6526( C3105 C6526 ) \nC3105_=_C6528( C3105 C6528 ) C3105_=_C6530( C3105 C6530 ) C3106_=_C3107( C3106 C3107 ) C3106_=_C3109( C3106 C3109 ) C3106_=_C3110( C3106 C3110 ) C3106_=_C4093( C3106 C4093 ) \nC3106_=_C4871( C3106 C4871 ) C3106_=_C4908( C3106 C4908 ) C3106_=_C5677( C3106 C5677 ) C3106_=_C5706( C3106 C5706 ) C3106_=_C6472( C3106 C6472 ) C3106_=_C6539( C3106 C6539 ) \nC3106_=_C6540( C3106 C6540 ) C3106_=_C6541( C3106 C6541 ) C3107_=_C3109( C3107 C3109 ) C3107_=_C3110( C3107 C3110 ) C3107_=_C4110( C3107 C4110 ) C3107_=_C4124( C3107 C4124 ) \nC3107_=_C4134( C3107 C4134 ) C3107_=_C4143( C3107 C4143 ) C3107_=_C4886( C3107 C4886 ) C3107_=_C4894( C3107 C4894 ) C3107_=_C4921( C3107 C4921 ) C3107_=_C4929( C3107 C4929 ) \nC3107_=_C5690( C3107 C5690 ) C3107_=_C5696( C3107 C5696 ) C3107_=_C5717( C3107 C5717 ) C3107_=_C5723( C3107 C5723 ) C3107_=_C6542( C3107 C6542 ) C3107_=_C6543( C3107 C6543 ) \nC3107_=_C6544( C3107 C6544 ) C3107_=_C6545( C3107 C6545 ) C3107_=_C6546( C3107 C6546 ) C3107_=_C6547( C3107 C6547 ) C3107_=_C6548( C3107 C6548 ) C3109_=_C3110( C3109 C3110 ) \nC3109_=_C3124( C3109 C3124 ) C3109_=_C3134( C3109 C3134 ) C3109_=_C3226( C3109 C3226 ) C3109_=_C6975( C3109 C6975 ) C3109_=_C6995( C3109 C6995 ) C3109_=_C6996( C3109 C6996 ) \nC3109_=_C6997( C3109 C6997 ) C3109_=_C7001( C3109 C7001 ) C3110_=_C3125( C3110 C3125 ) C3110_=_C3135( C3110 C3135 ) C3110_=_C3236( C3110 C3236 ) C3110_=_C3311( C3110 C3311 ) \nC3110_=_C6604( C3110 C6604 ) C3110_=_C7013( C3110 C7013 ) C3110_=_C7019( C3110 C7019 ) C3110_=_C7025( C3110 C7025 ) C3110_=_C7028( C3110 C7028 ) C3113_=_C3114( C3113 C3114 ) \nC3113_=_C3115( C3113 C3115 ) C3113_=_C3116( C3113 C3116 ) C3113_=_C3117( C3113 C3117 ) C3113_=_C3118( C3113 C3118 ) C3113_=_C3119( C3113 C3119 ) C3113_=_C3120( C3113 C3120 ) \nC3113_=_C3121( C3113 C3121 ) C3113_=_C3122( C3113 C3122 ) C3113_=_C3124( C3113 C3124 ) C3113_=_C3125( C3113 C3125 ) C3113_=_C4010( C3113 C4010 ) C3113_=_C4025( C3113 C4025 ) \nC3113_=_C4030( C3113 C4030 ) C3114_=_C3115( C3114 C3115 ) C3114_=_C3116( C3114 C3116 ) C3114_=_C3117( C3114 C3117 ) C3114_=_C3118( C3114 C3118 ) C3114_=_C3119( C3114 C3119 ) \nC3114_=_C3120( C3114 C3120 ) C3114_=_C3121( C3114 C3121 ) C3114_=_C3122( C3114 C3122 ) C3114_=_C3124( C3114 C3124 ) C3114_=_C3125( C3114 C3125 ) C3114_=_C4034( C3114 C4034 ) \nC3115_=_C3116( C3115 C3116 ) C3115_=_C3117( C3115 C3117 ) C3115_=_C3118( C3115 C3118 ) C3115_=_C3119( C3115 C3119 ) C3115_=_C3120( C3115 C3120 ) C3115_=_C3121( C3115 C3121 ) \nC3115_=_C3122( C3115 C3122 ) C3115_=_C3124( C3115 C3124 ) C3115_=_C3125( C3115 C3125 ) C3115_=_C4058( C3115 C4058 ) C3116_=_C3117( C3116 C3117 ) C3116_=_C3118( C3116 C3118 ) \nC3116_=_C3119( C3116 C3119 ) C3116_=_C3120( C3116 C3120 ) C3116_=_C3121( C3116 C3121 ) C3116_=_C3122( C3116 C3122 ) C3116_=_C3124( C3116 C3124 ) C3116_=_C3125( C3116 C3125 ) \nC3116_=_C4067( C3116 C4067 ) C3117_=_C3118( C3117 C3118 ) C3117_=_C3119( C3117 C3119 ) C3117_=_C3120( C3117 C3120 ) C3117_=_C3121( C3117 C3121 ) C3117_=_C3122( C3117 C3122 ) \nC3117_=_C3124( C3117 C3124 ) C3117_=_C3125( C3117 C3125 ) C3117_=_C3208( C3117 C3208 ) C3117_=_C4045( C3117 C4045 ) C3117_=_C4089( C3117 C4089 ) C3117_=_C4090( C3117 C4090 ) \nC3117_=_C4091( C3117 C4091 ) C3117_=_C4092( C3117 C4092 ) C3117_=_C4093( C3117 C4093 ) C3118_=_C3119( C3118 C3119 ) C3118_=_C3120(</w:t>
      </w:r>
    </w:p>
    <w:p>
      <w:pPr>
        <w:pStyle w:val="PreformattedText"/>
        <w:bidi w:val="0"/>
        <w:spacing w:before="0" w:after="0"/>
        <w:jc w:val="left"/>
        <w:rPr/>
      </w:pPr>
      <w:r>
        <w:rPr/>
        <w:t xml:space="preserve"> </w:t>
      </w:r>
      <w:r>
        <w:rPr/>
        <w:t>C3118 C3120 ) C3118_=_C3121( C3118 C3121 ) \nC3118_=_C3122( C3118 C3122 ) C3118_=_C3124( C3118 C3124 ) C3118_=_C3125( C3118 C3125 ) C3118_=_C4046( C3118 C4046 ) C3118_=_C4124( C3118 C4124 ) C3119_=_C3120( C3119 C3120 ) \nC3119_=_C3121( C3119 C3121 ) C3119_=_C3122( C3119 C3122 ) C3119_=_C3124( C3119 C3124 ) C3119_=_C3125( C3119 C3125 ) C3119_=_C3210( C3119 C3210 ) C3119_=_C4047( C3119 C4047 ) \nC3119_=_C4134( C3119 C4134 ) C3120_=_C3121( C3120 C3121 ) C3120_=_C3122( C3120 C3122 ) C3120_=_C3124( C3120 C3124 ) C3120_=_C3125( C3120 C3125 ) C3120_=_C3211( C3120 C3211 ) \nC3120_=_C4048( C3120 C4048 ) C3120_=_C4143( C3120 C4143 ) C3121_=_C3122( C3121 C3122 ) C3121_=_C3124( C3121 C3124 ) C3121_=_C3125( C3121 C3125 ) C3121_=_C3129( C3121 C3129 ) \nC3121_=_C3138( C3121 C3138 ) C3121_=_C4090( C3121 C4090 ) C3121_=_C4868( C3121 C4868 ) C3121_=_C4905( C3121 C4905 ) C3121_=_C5674( C3121 C5674 ) C3121_=_C5703( C3121 C5703 ) \nC3121_=_C6469( C3121 C6469 ) C3121_=_C6493( C3121 C6493 ) C3121_=_C6494( C3121 C6494 ) C3121_=_C6495( C3121 C6495 ) C3122_=_C3124( C3122 C3124 ) C3122_=_C3125( C3122 C3125 ) \nC3122_=_C3130( C3122 C3130 ) C3122_=_C3139( C3122 C3139 ) C3122_=_C4030( C3122 C4030 ) C3122_=_C4804( C3122 C4804 ) C3122_=_C4841( C3122 C4841 ) C3122_=_C5626( C3122 C5626 ) \nC3122_=_C5655( C3122 C5655 ) C3122_=_C6394( C3122 C6394 ) C3122_=_C6451( C3122 C6451 ) C3122_=_C6460( C3122 C6460 ) C3122_=_C6503( C3122 C6503 ) C3122_=_C6520( C3122 C6520 ) \nC3122_=_C6539( C3122 C6539 ) C3122_=_C6542( C3122 C6542 ) C3124_=_C3125( C3124 C3125 ) C3124_=_C3134( C3124 C3134 ) C3124_=_C3226( C3124 C3226 ) C3124_=_C6975( C3124 C6975 ) \nC3124_=_C6995( C3124 C6995 ) C3124_=_C6996( C3124 C6996 ) C3124_=_C6997( C3124 C6997 ) C3124_=_C7001( C3124 C7001 ) C3125_=_C3135( C3125 C3135 ) C3125_=_C3236( C3125 C3236 ) \nC3125_=_C3311( C3125 C3311 ) C3125_=_C6604( C3125 C6604 ) C3125_=_C7013( C3125 C7013 ) C3125_=_C7019( C3125 C7019 ) C3125_=_C7025( C3125 C7025 ) C3125_=_C7028( C3125 C7028 ) \nC3127_=_C3128( C3127 C3128 ) C3127_=_C3129( C3127 C3129 ) C3127_=_C3130( C3127 C3130 ) C3127_=_C3134( C3127 C3134 ) C3127_=_C3135( C3127 C3135 ) C3127_=_C3136( C3127 C3136 ) \nC3127_=_C4045( C3127 C4045 ) C3127_=_C4046( C3127 C4046 ) C3127_=_C4047( C3127 C4047 ) C3127_=_C4048( C3127 C4048 ) C3128_=_C3129( C3128 C3129 ) C3128_=_C3130( C3128 C3130 ) \nC3128_=_C3134( C3128 C3134 ) C3128_=_C3135( C3128 C3135 ) C3128_=_C3137( C3128 C3137 ) C3128_=_C3209( C3128 C3209 ) C3128_=_C4010( C3128 C4010 ) C3128_=_C4034( C3128 C4034 ) \nC3128_=_C4058( C3128 C4058 ) C3128_=_C4067( C3128 C4067 ) C3128_=_C4110( C3128 C4110 ) C3129_=_C3130( C3129 C3130 ) C3129_=_C3134( C3129 C3134 ) C3129_=_C3135( C3129 C3135 ) \nC3129_=_C3138( C3129 C3138 ) C3129_=_C4090( C3129 C4090 ) C3129_=_C4868( C3129 C4868 ) C3129_=_C4905( C3129 C4905 ) C3129_=_C5674( C3129 C5674 ) C3129_=_C5703( C3129 C5703 ) \nC3129_=_C6469( C3129 C6469 ) C3129_=_C6493( C3129 C6493 ) C3129_=_C6494( C3129 C6494 ) C3129_=_C6495( C3129 C6495 ) C3130_=_C3134( C3130 C3134 ) C3130_=_C3135( C3130 C3135 ) \nC3130_=_C3139( C3130 C3139 ) C3130_=_C4030( C3130 C4030 ) C3130_=_C4804( C3130 C4804 ) C3130_=_C4841( C3130 C4841 ) C3130_=_C5626( C3130 C5626 ) C3130_=_C5655( C3130 C5655 ) \nC3130_=_C6394( C3130 C6394 ) C3130_=_C6451( C3130 C6451 ) C3130_=_C6460( C3130 C6460 ) C3130_=_C6503( C3130 C6503 ) C3130_=_C6520( C3130 C6520 ) C3130_=_C6539( C3130 C6539 ) \nC3130_=_C6542( C3130 C6542 ) C3134_=_C3135( C3134 C3135 ) C3134_=_C3226( C3134 C3226 ) C3134_=_C6975( C3134 C6975 ) C3134_=_C6995( C3134 C6995 ) C3134_=_C6996( C3134 C6996 ) \nC3134_=_C6997( C3134 C6997 ) C3134_=_C7001( C3134 C7001 ) C3135_=_C3236( C3135 C3236 ) C3135_=_C3311( C3135 C3311 ) C3135_=_C6604( C3135 C6604 ) C3135_=_C7013( C3135 C7013 ) \nC3135_=_C7019( C3135 C7019 ) C3135_=_C7025( C3135 C7025 ) C3135_=_C7028( C3135 C7028 ) C3136_=_C3137( C3136 C3137 ) C3136_=_C3138( C3136 C3138 ) C3136_=_C3139( C3136 C3139 ) \nC3136_=_C3141( C3136 C3141 ) C3136_=_C3142( C3136 C3142 ) C3136_=_C3143( C3136 C3143 ) C3136_=_C3144( C3136 C3144 ) C3136_=_C3147( C3136 C3147 ) C3136_=_C3148( C3136 C3148 ) \nC3136_=_C4045( C3136 C4045 ) C3136_=_C4046( C3136 C4046 ) C3136_=_C4047( C3136 C4047 ) C3136_=_C4048( C3136 C4048 ) C3137_=_C3138( C3137 C3138 ) C3137_=_C3139( C3137 C3139 ) \nC3137_=_C3141( C3137 C3141 ) C3137_=_C3142( C3137 C3142 ) C3137_=_C3143( C3137 C3143 ) C3137_=_C3144( C3137 C3144 ) C3137_=_C3147( C3137 C3147 ) C3137_=_C3148( C3137 C3148 ) \nC3137_=_C3209( C3137 C3209 ) C3137_=_C4010( C3137 C4010 ) C3137_=_C4034( C3137 C4034 ) C3137_=_C4058( C3137 C4058 ) C3137_=_C4067( C3137 C4067 ) C3137_=_C4110( C3137 C4110 ) \nC3138_=_C3139( C3138 C3139 ) C3138_=_C3141( C3138 C3141 ) C3138_=_C3142( C3138 C3142 ) C3138_=_C3143( C3138 C3143 ) C3138_=_C3144( C3138 C3144 ) C3138_=_C3147( C3138 C3147 ) \nC3138_=_C3148( C3138 C3148 ) C3138_=_C4090( C3138 C4090 ) C3138_=_C4868( C3138 C4868 ) C3138_=_C4905( C3138 C4905 ) C3138_=_C5674( C3138 C5674 ) C3138_=_C5703( C3138 C5703 ) \nC3138_=_C6469( C3138 C6469 ) C3138_=_C6493( C3138 C6493 ) C3138_=_C6494( C3138 C6494 ) C3138_=_C6495( C3138 C6495 ) C3139_=_C3141( C3139 C3141 ) C3139_=_C3142( C3139 C3142 ) \nC3139_=_C3143( C3139 C3143 ) C3139_=_C3144( C3139 C3144 ) C3139_=_C3147( C3139 C3147 ) C3139_=_C3148( C3139 C3148 ) C3139_=_C4030( C3139 C4030 ) C3139_=_C4804( C3139 C4804 ) \nC3139_=_C4841( C3139 C4841 ) C3139_=_C5626( C3139 C5626 ) C3139_=_C5655( C3139 C5655 ) C3139_=_C6394( C3139 C6394 ) C3139_=_C6451( C3139 C6451 ) C3139_=_C6460( C3139 C6460 ) \nC3139_=_C6503( C3139 C6503 ) C3139_=_C6520( C3139 C6520 ) C3139_=_C6539( C3139 C6539 ) C3139_=_C6542( C3139 C6542 ) C3141_=_C3142( C3141 C3142 ) C3141_=_C3143( C3141 C3143 ) \nC3141_=_C3144( C3141 C3144 ) C3141_=_C3147( C3141 C3147 ) C3141_=_C3148( C3141 C3148 ) C3141_=_C3204( C3141 C3204 ) C3141_=_C3218( C3141 C3218 ) C3141_=_C3234( C3141 C3234 ) \nC3141_=_C6974( C3141 C6974 ) C3141_=_C6982( C3141 C6982 ) C3141_=_C6985( C3141 C6985 ) C3142_=_C3143( C3142 C3143 ) C3142_=_C3144( C3142 C3144 ) C3142_=_C3147( C3142 C3147 ) \nC3142_=_C3148( C3142 C3148 ) C3142_=_C3225( C3142 C3225 ) C3142_=_C6969( C3142 C6969 ) C3142_=_C6972( C3142 C6972 ) C3142_=_C6978( C3142 C6978 ) C3142_=_C6989( C3142 C6989 ) \nC3142_=_C6992( C3142 C6992 ) C3143_=_C3144( C3143 C3144 ) C3143_=_C3147( C3143 C3147 ) C3143_=_C3148( C3143 C3148 ) C3143_=_C3227( C3143 C3227 ) C3143_=_C6483( C3143 C6483 ) \nC3143_=_C6976( C3143 C6976 ) C3143_=_C7003( C3143 C7003 ) C3143_=_C7006( C3143 C7006 ) C3144_=_C3147( C3144 C3147 ) C3144_=_C3148( C3144 C3148 ) C3144_=_C6435( C3144 C6435 ) \nC3144_=_C6510( C3144 C6510 ) C3144_=_C6806( C3144 C6806 ) C3144_=_C6816( C3144 C6816 ) C3144_=_C6828( C3144 C6828 ) C3144_=_C6836( C3144 C6836 ) C3144_=_C6869( C3144 C6869 ) \nC3144_=_C6878( C3144 C6878 ) C3144_=_C6889( C3144 C6889 ) C3144_=_C6896( C3144 C6896 ) C3144_=_C6924( C3144 C6924 ) C3144_=_C6932( C3144 C6932 ) C3144_=_C6941( C3144 C6941 ) \nC3144_=_C6947( C3144 C6947 ) C3144_=_C6977( C3144 C6977 ) C3144_=_C6982( C3144 C6982 ) C3144_=_C6989( C3144 C6989 ) C3144_=_C6995( C3144 C6995 ) C3144_=_C7003( C3144 C7003 ) \nC3144_=_C7012( C3144 C7012 ) C3144_=_C7013( C3144 C7013 ) C3144_=_C7015( C3144 C7015 ) C3144_=_C7016( C3144 C7016 ) C3144_=_C7017( C3144 C7017 ) C3144_=_C7018( C3144 C7018 ) \nC3147_=_C3148( C3147 C3148 ) C3147_=_C3237( C3147 C3237 ) C3147_=_C3313( C3147 C3313 ) C3147_=_C6484( C3147 C6484 ) C3147_=_C6562( C3147 C6562 ) C3147_=_C6579( C3147 C6579 ) \nC3147_=_C6592( C3147 C6592 ) C3147_=_C6622( C3147 C6622 ) C3147_=_C7016( C3147 C7016 ) C3147_=_C7021( C3147 C7021 ) C3147_=_C7030( C3147 C7030 ) C3147_=_C7035( C3147 C7035 ) \nC3148_=_C3238( C3148 C3238 ) C3148_=_C3314( C3148 C3314 ) C3148_=_C6606( C3148 C6606 ) C3148_=_C7022( C3148 C7022 ) C3148_=_C7031( C3148 C7031 ) C3148_=_C7041( C3148 C7041 ) \nC3152_=_C3182( C3152 C3182 ) C3152_=_C3188( C3152 C3188 ) C3152_=_C3193( C3152 C3193 ) C3152_=_C3206( C3152 C3206 ) C3152_=_C3207( C3152 C3207 ) C3152_=_C3208( C3152 C3208 ) \nC3152_=_C3209( C3152 C3209 ) C3152_=_C3210( C3152 C3210 ) C3152_=_C3211( C3152 C3211 ) C3152_=_C3212( C3152 C3212 ) C3152_=_C3213( C3152 C3213 ) C3152_=_C3214( C3152 C3214 ) \nC3152_=_C3215( C3152 C3215 ) C3152_=_C3216( C3152 C3216 ) C3152_=_C3217( C3152 C3217 ) C3152_=_C3218( C3152 C3218 ) C3182_=_C3188( C3182 C3188 ) C3182_=_C3193( C3182 C3193 ) \nC3182_=_C3206( C3182 C3206 ) C3182_=_C3207( C3182 C3207 ) C3182_=_C3208( C3182 C3208 ) C3182_=_C3209( C3182 C3209 ) C3182_=_C3210( C3182 C3210 ) C3182_=_C3211( C3182 C3211 ) \nC3182_=_C3212( C3182 C3212 ) C3182_=_C3213( C3182 C3213 ) C3182_=_C3214( C3182 C3214 ) C3182_=_C3215( C3182 C3215 ) C3182_=_C3216( C3182 C3216 ) C3182_=_C3217( C3182 C3217 ) \nC3182_=_C3218( C3182 C3218 ) C3188_=_C3193( C3188 C3193 ) C3188_=_C3206( C3188 C3206 ) C3188_=_C3207( C3188 C3207 ) C3188_=_C3208( C3188 C3208 ) C3188_=_C3209( C3188 C3209 ) \nC3188_=_C3210( C3188 C3210 ) C3188_=_C3211( C3188 C3211 ) C3188_=_C3212( C3188 C3212 ) C3188_=_C3213( C3188 C3213 ) C3188_=_C3214( C3188 C3214 ) C3188_=_C3215( C3188 C3215 ) \nC3188_=_C3216( C3188 C3216 ) C3188_=_C3217( C3188 C3217 ) C3188_=_C3218( C3188 C3218 ) C3193_=_C3204( C3193 C3204 ) C3193_=_C3205( C3193 C3205 ) C3193_=_C3206( C3193 C3206 ) \nC3193_=_C3207( C3193 C3207 ) C3193_=_C3208( C3193 C3208 ) C3193_=_C3209( C3193 C3209 ) C3193_=_C3210( C3193 C3210 ) C3193_=_C3211( C3193 C3211 ) C3193_=_C3212( C3193 C3212 ) \nC3193_=_C3213( C3193 C3213 ) C3193_=_C3214( C3193 C3214 ) C3193_=_C3215( C3193 C3215 ) C3193_=_C3216( C3193 C3216 ) C3193_=_C3217( C3193 C3217 ) C3193_=_C3218( C3193 C3218 ) \nC3204_=_C3205( C3204 C3205 ) C3204_=_C3218( C3204 C3218 ) C3204_=_C3234( C3204 C3234 ) C3204_=_C6974( C3204 C6974 ) C3204_=_C6982( C3204 C6982 ) C3204_=_C6985( C3204 C6985 ) \nC3205_=_C3229( C3205 C3229 ) C3205_=_C3312( C3205 C3312 ) C3205_=_C6530( C3205 C6530 ) C3205_=_C6605( C3205 C6605 ) C3205_=_C6859( C3205 C6859 ) C3205_=_C6915( C3205 C6915 ) \nC3205_=_C6962(</w:t>
      </w:r>
    </w:p>
    <w:p>
      <w:pPr>
        <w:pStyle w:val="PreformattedText"/>
        <w:bidi w:val="0"/>
        <w:spacing w:before="0" w:after="0"/>
        <w:jc w:val="left"/>
        <w:rPr/>
      </w:pPr>
      <w:r>
        <w:rPr/>
        <w:t xml:space="preserve"> </w:t>
      </w:r>
      <w:r>
        <w:rPr/>
        <w:t>C3205 C6962 ) C3205_=_C6997( C3205 C6997 ) C3205_=_C7015( C3205 C7015 ) C3205_=_C7025( C3205 C7025 ) C3205_=_C7030( C3205 C7030 ) C3205_=_C7031( C3205 C7031 ) \nC3205_=_C7033( C3205 C7033 ) C3206_=_C3207( C3206 C3207 ) C3206_=_C3208( C3206 C3208 ) C3206_=_C3209( C3206 C3209 ) C3206_=_C3210( C3206 C3210 ) C3206_=_C3211( C3206 C3211 ) \nC3206_=_C3212( C3206 C3212 ) C3206_=_C3213( C3206 C3213 ) C3206_=_C3214( C3206 C3214 ) C3206_=_C3215( C3206 C3215 ) C3206_=_C3216( C3206 C3216 ) C3206_=_C3217( C3206 C3217 ) \nC3206_=_C3218( C3206 C3218 ) C3206_=_C3225( C3206 C3225 ) C3206_=_C3226( C3206 C3226 ) C3206_=_C3227( C3206 C3227 ) C3206_=_C3229( C3206 C3229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34( C3207 C3234 ) C3207_=_C3235( C3207 C3235 ) \nC3207_=_C3236( C3207 C3236 ) C3207_=_C3237( C3207 C3237 ) C3207_=_C3238( C3207 C3238 ) C3208_=_C3209( C3208 C3209 ) C3208_=_C3210( C3208 C3210 ) C3208_=_C3211( C3208 C3211 ) \nC3208_=_C3212( C3208 C3212 ) C3208_=_C3213( C3208 C3213 ) C3208_=_C3214( C3208 C3214 ) C3208_=_C3215( C3208 C3215 ) C3208_=_C3216( C3208 C3216 ) C3208_=_C3217( C3208 C3217 ) \nC3208_=_C3218( C3208 C3218 ) C3208_=_C4045( C3208 C4045 ) C3208_=_C4089( C3208 C4089 ) C3208_=_C4090( C3208 C4090 ) C3208_=_C4091( C3208 C4091 ) C3208_=_C4092( C3208 C4092 ) \nC3208_=_C4093( C3208 C4093 ) C3209_=_C3210( C3209 C3210 ) C3209_=_C3211( C3209 C3211 ) C3209_=_C3212( C3209 C3212 ) C3209_=_C3213( C3209 C3213 ) C3209_=_C3214( C3209 C3214 ) \nC3209_=_C3215( C3209 C3215 ) C3209_=_C3216( C3209 C3216 ) C3209_=_C3217( C3209 C3217 ) C3209_=_C3218( C3209 C3218 ) C3209_=_C4010( C3209 C4010 ) C3209_=_C4034( C3209 C4034 ) \nC3209_=_C4058( C3209 C4058 ) C3209_=_C4067( C3209 C4067 ) C3209_=_C4110( C3209 C4110 ) C3210_=_C3211( C3210 C3211 ) C3210_=_C3212( C3210 C3212 ) C3210_=_C3213( C3210 C3213 ) \nC3210_=_C3214( C3210 C3214 ) C3210_=_C3215( C3210 C3215 ) C3210_=_C3216( C3210 C3216 ) C3210_=_C3217( C3210 C3217 ) C3210_=_C3218( C3210 C3218 ) C3210_=_C4047( C3210 C4047 ) \nC3210_=_C4134( C3210 C4134 ) C3211_=_C3212( C3211 C3212 ) C3211_=_C3213( C3211 C3213 ) C3211_=_C3214( C3211 C3214 ) C3211_=_C3215( C3211 C3215 ) C3211_=_C3216( C3211 C3216 ) \nC3211_=_C3217( C3211 C3217 ) C3211_=_C3218( C3211 C3218 ) C3211_=_C4048( C3211 C4048 ) C3211_=_C4143( C3211 C4143 ) C3212_=_C3213( C3212 C3213 ) C3212_=_C3214( C3212 C3214 ) \nC3212_=_C3215( C3212 C3215 ) C3212_=_C3216( C3212 C3216 ) C3212_=_C3217( C3212 C3217 ) C3212_=_C3218( C3212 C3218 ) C3212_=_C4166( C3212 C4166 ) C3213_=_C3214( C3213 C3214 ) \nC3213_=_C3215( C3213 C3215 ) C3213_=_C3216( C3213 C3216 ) C3213_=_C3217( C3213 C3217 ) C3213_=_C3218( C3213 C3218 ) C3214_=_C3215( C3214 C3215 ) C3214_=_C3216( C3214 C3216 ) \nC3214_=_C3217( C3214 C3217 ) C3214_=_C3218( C3214 C3218 ) C3215_=_C3216( C3215 C3216 ) C3215_=_C3217( C3215 C3217 ) C3215_=_C3218( C3215 C3218 ) C3216_=_C3217( C3216 C3217 ) \nC3216_=_C3218( C3216 C3218 ) C3216_=_C6524( C3216 C6524 ) C3216_=_C6544( C3216 C6544 ) C3216_=_C6592( C3216 C6592 ) C3216_=_C6593( C3216 C6593 ) C3216_=_C6594( C3216 C6594 ) \nC3216_=_C6595( C3216 C6595 ) C3217_=_C3218( C3217 C3218 ) C3217_=_C6548( C3217 C6548 ) C3218_=_C3234( C3218 C3234 ) C3218_=_C6974( C3218 C6974 ) C3218_=_C6982( C3218 C6982 ) \nC3218_=_C6985( C3218 C6985 ) C3225_=_C3226( C3225 C3226 ) C3225_=_C3227( C3225 C3227 ) C3225_=_C3229( C3225 C3229 ) C3225_=_C6969( C3225 C6969 ) C3225_=_C6972( C3225 C6972 ) \nC3225_=_C6978( C3225 C6978 ) C3225_=_C6989( C3225 C6989 ) C3225_=_C6992( C3225 C6992 ) C3226_=_C3227( C3226 C3227 ) C3226_=_C3229( C3226 C3229 ) C3226_=_C6975( C3226 C6975 ) \nC3226_=_C6995( C3226 C6995 ) C3226_=_C6996( C3226 C6996 ) C3226_=_C6997( C3226 C6997 ) C3226_=_C7001( C3226 C7001 ) C3227_=_C3229( C3227 C3229 ) C3227_=_C6483( C3227 C6483 ) \nC3227_=_C6976( C3227 C6976 ) C3227_=_C7003( C3227 C7003 ) C3227_=_C7006( C3227 C7006 ) C3229_=_C3312( C3229 C3312 ) C3229_=_C6530( C3229 C6530 ) C3229_=_C6605( C3229 C6605 ) \nC3229_=_C6859( C3229 C6859 ) C3229_=_C6915( C3229 C6915 ) C3229_=_C6962( C3229 C6962 ) C3229_=_C6997( C3229 C6997 ) C3229_=_C7015( C3229 C7015 ) C3229_=_C7025( C3229 C7025 ) \nC3229_=_C7030( C3229 C7030 ) C3229_=_C7031( C3229 C7031 ) C3229_=_C7033( C3229 C7033 ) C3234_=_C3235( C3234 C3235 ) C3234_=_C3236( C3234 C3236 ) C3234_=_C3237( C3234 C3237 ) \nC3234_=_C3238( C3234 C3238 ) C3234_=_C6974( C3234 C6974 ) C3234_=_C6982( C3234 C6982 ) C3234_=_C6985( C3234 C6985 ) C3235_=_C3236( C3235 C3236 ) C3235_=_C3237( C3235 C3237 ) \nC3235_=_C3238( C3235 C3238 ) C3235_=_C3292( C3235 C3292 ) C3235_=_C3305( C3235 C3305 ) C3235_=_C3319( C3235 C3319 ) C3235_=_C6528( C3235 C6528 ) C3235_=_C6603( C3235 C6603 ) \nC3235_=_C6857( C3235 C6857 ) C3235_=_C6913( C3235 C6913 ) C3235_=_C6960( C3235 C6960 ) C3235_=_C6996( C3235 C6996 ) C3235_=_C7012( C3235 C7012 ) C3235_=_C7019( C3235 C7019 ) \nC3235_=_C7021( C3235 C7021 ) C3235_=_C7022( C3235 C7022 ) C3235_=_C7024( C3235 C7024 ) C3236_=_C3237( C3236 C3237 ) C3236_=_C3238( C3236 C3238 ) C3236_=_C3311( C3236 C3311 ) \nC3236_=_C6604( C3236 C6604 ) C3236_=_C7013( C3236 C7013 ) C3236_=_C7019( C3236 C7019 ) C3236_=_C7025( C3236 C7025 ) C3236_=_C7028( C3236 C7028 ) C3237_=_C3238( C3237 C3238 ) \nC3237_=_C3313( C3237 C3313 ) C3237_=_C6484( C3237 C6484 ) C3237_=_C6562( C3237 C6562 ) C3237_=_C6579( C3237 C6579 ) C3237_=_C6592( C3237 C6592 ) C3237_=_C6622( C3237 C6622 ) \nC3237_=_C7016( C3237 C7016 ) C3237_=_C7021( C3237 C7021 ) C3237_=_C7030( C3237 C7030 ) C3237_=_C7035( C3237 C7035 ) C3238_=_C3314( C3238 C3314 ) C3238_=_C6606( C3238 C6606 ) \nC3238_=_C7022( C3238 C7022 ) C3238_=_C7031( C3238 C7031 ) C3238_=_C7041( C3238 C7041 ) C3267_=_C3274( C3267 C3274 ) C3267_=_C3280( C3267 C3280 ) C3267_=_C3303( C3267 C3303 ) \nC3267_=_C3309( C3267 C3309 ) C3267_=_C3317( C3267 C3317 ) C3267_=_C4166( C3267 C4166 ) C3267_=_C4229( C3267 C4229 ) C3267_=_C4948( C3267 C4948 ) C3267_=_C4984( C3267 C4984 ) \nC3267_=_C5014( C3267 C5014 ) C3267_=_C5048( C3267 C5048 ) C3267_=_C5738( C3267 C5738 ) C3267_=_C5766( C3267 C5766 ) C3267_=_C5788( C3267 C5788 ) C3267_=_C5814( C3267 C5814 ) \nC3267_=_C6574( C3267 C6574 ) C3267_=_C6620( C3267 C6620 ) C3267_=_C6636( C3267 C6636 ) C3267_=_C6643( C3267 C6643 ) C3267_=_C6653( C3267 C6653 ) C3267_=_C6665( C3267 C6665 ) \nC3267_=_C6666( C3267 C6666 ) C3267_=_C6668( C3267 C6668 ) C3267_=_C6670( C3267 C6670 ) C3267_=_C6671( C3267 C6671 ) C3267_=_C6672( C3267 C6672 ) C3274_=_C3280( C3274 C3280 ) \nC3274_=_C3303( C3274 C3303 ) C3274_=_C3309( C3274 C3309 ) C3274_=_C3317( C3274 C3317 ) C3274_=_C4166( C3274 C4166 ) C3274_=_C4229( C3274 C4229 ) C3274_=_C4948( C3274 C4948 ) \nC3274_=_C4984( C3274 C4984 ) C3274_=_C5014( C3274 C5014 ) C3274_=_C5048( C3274 C5048 ) C3274_=_C5738( C3274 C5738 ) C3274_=_C5766( C3274 C5766 ) C3274_=_C5788( C3274 C5788 ) \nC3274_=_C5814( C3274 C5814 ) C3274_=_C6574( C3274 C6574 ) C3274_=_C6620( C3274 C6620 ) C3274_=_C6636( C3274 C6636 ) C3274_=_C6643( C3274 C6643 ) C3274_=_C6653( C3274 C6653 ) \nC3274_=_C6665( C3274 C6665 ) C3274_=_C6666( C3274 C6666 ) C3274_=_C6668( C3274 C6668 ) C3274_=_C6670( C3274 C6670 ) C3274_=_C6671( C3274 C6671 ) C3274_=_C6672( C3274 C6672 ) \nC3280_=_C3303( C3280 C3303 ) C3280_=_C3309( C3280 C3309 ) C3280_=_C3317( C3280 C3317 ) C3280_=_C4166( C3280 C4166 ) C3280_=_C4229( C3280 C4229 ) C3280_=_C4948( C3280 C4948 ) \nC3280_=_C4984( C3280 C4984 ) C3280_=_C5014( C3280 C5014 ) C3280_=_C5048( C3280 C5048 ) C3280_=_C5738( C3280 C5738 ) C3280_=_C5766( C3280 C5766 ) C3280_=_C5788( C3280 C5788 ) \nC3280_=_C5814( C3280 C5814 ) C3280_=_C6574( C3280 C6574 ) C3280_=_C6620( C3280 C6620 ) C3280_=_C6636( C3280 C6636 ) C3280_=_C6643( C3280 C6643 ) C3280_=_C6653( C3280 C6653 ) \nC3280_=_C6665( C3280 C6665 ) C3280_=_C6666( C3280 C6666 ) C3280_=_C6668( C3280 C6668 ) C3280_=_C6670( C3280 C6670 ) C3280_=_C6671( C3280 C6671 ) C3280_=_C6672( C3280 C6672 ) \nC3292_=_C3305( C3292 C3305 ) C3292_=_C3319( C3292 C3319 ) C3292_=_C6528( C3292 C6528 ) C3292_=_C6603( C3292 C6603 ) C3292_=_C6857( C3292 C6857 ) C3292_=_C6913( C3292 C6913 ) \nC3292_=_C6960( C3292 C6960 ) C3292_=_C6996( C3292 C6996 ) C3292_=_C7012( C3292 C7012 ) C3292_=_C7019( C3292 C7019 ) C3292_=_C7021( C3292 C7021 ) C3292_=_C7022( C3292 C7022 ) \nC3292_=_C7024( C3292 C7024 ) C3303_=_C3305( C3303 C3305 ) C3303_=_C3309( C3303 C3309 ) C3303_=_C3317( C3303 C3317 ) C3303_=_C4166( C3303 C4166 ) C3303_=_C4229( C3303 C4229 ) \nC3303_=_C4948( C3303 C4948 ) C3303_=_C4984( C3303 C4984 ) C3303_=_C5014( C3303 C5014 ) C3303_=_C5048( C3303 C5048 ) C3303_=_C5738( C3303 C5738 ) C3303_=_C5766( C3303 C5766 ) \nC3303_=_C5788( C3303 C5788 ) C3303_=_C5814( C3303 C5814 ) C3303_=_C6574( C3303 C6574 ) C3303_=_C6620( C3303 C6620 ) C3303_=_C6636( C3303 C6636 ) C3303_=_C6643( C3303 C6643 ) \nC3303_=_C6653( C3303 C6653 ) C3303_=_C6665( C3303 C6665 ) C3303_=_C6666( C3303 C6666 ) C3303_=_C6668( C3303 C6668 ) C3303_=_C6670( C3303 C6670 ) C3303_=_C6671( C3303 C6671 ) \nC3303_=_C6672( C3303 C6672 ) C3305_=_C3319( C3305 C3319 ) C3305_=_C6528( C3305 C6528 ) C3305_=_C6603( C3305 C6603 ) C3305_=_C6857( C3305 C6857 ) C3305_=_C6913( C3305 C6913 ) \nC3305_=_C6960( C3305 C6960 ) C3305_=_C6996( C3305 C6996 ) C3305_=_C7012( C3305 C7012 ) C3305_=_C7019( C3305 C7019 ) C3305_=_C7021( C3305 C7021 ) C3305_=_C7022( C3305 C7022 ) \nC3305_=_C7024( C3305 C7024 ) C3309_=_C3311( C3309 C3311 ) C3309_=_C3312( C3309 C3312 ) C3309_=_C3313( C3309 C3313 ) C3309_=_C3314( C3309 C3314 ) C3309_=_C3317( C3309 C3317 ) \nC3309_=_C4166( C3309 C4166 ) C3309_=_C4229( C3309 C4229 ) C3309_=_C4948( C3309 C4948 ) C3309_=_C4984( C3309 C4984 ) C3309_=_C5014( C3309 C5014 ) C3309_=_C5048( C3309 C5048 ) \nC3309_=_C5738( C3309 C5738 ) C3309_=_C5766( C3309 C5766 ) C3309_=_C5788(</w:t>
      </w:r>
    </w:p>
    <w:p>
      <w:pPr>
        <w:pStyle w:val="PreformattedText"/>
        <w:bidi w:val="0"/>
        <w:spacing w:before="0" w:after="0"/>
        <w:jc w:val="left"/>
        <w:rPr/>
      </w:pPr>
      <w:r>
        <w:rPr/>
        <w:t xml:space="preserve"> </w:t>
      </w:r>
      <w:r>
        <w:rPr/>
        <w:t>C3309 C5788 ) C3309_=_C5814( C3309 C5814 ) C3309_=_C6574( C3309 C6574 ) C3309_=_C6620( C3309 C6620 ) \nC3309_=_C6636( C3309 C6636 ) C3309_=_C6643( C3309 C6643 ) C3309_=_C6653( C3309 C6653 ) C3309_=_C6665( C3309 C6665 ) C3309_=_C6666( C3309 C6666 ) C3309_=_C6668( C3309 C6668 ) \nC3309_=_C6670( C3309 C6670 ) C3309_=_C6671( C3309 C6671 ) C3309_=_C6672( C3309 C6672 ) C3311_=_C3312( C3311 C3312 ) C3311_=_C3313( C3311 C3313 ) C3311_=_C3314( C3311 C3314 ) \nC3311_=_C6604( C3311 C6604 ) C3311_=_C7013( C3311 C7013 ) C3311_=_C7019( C3311 C7019 ) C3311_=_C7025( C3311 C7025 ) C3311_=_C7028( C3311 C7028 ) C3312_=_C3313( C3312 C3313 ) \nC3312_=_C3314( C3312 C3314 ) C3312_=_C6530( C3312 C6530 ) C3312_=_C6605( C3312 C6605 ) C3312_=_C6859( C3312 C6859 ) C3312_=_C6915( C3312 C6915 ) C3312_=_C6962( C3312 C6962 ) \nC3312_=_C6997( C3312 C6997 ) C3312_=_C7015( C3312 C7015 ) C3312_=_C7025( C3312 C7025 ) C3312_=_C7030( C3312 C7030 ) C3312_=_C7031( C3312 C7031 ) C3312_=_C7033( C3312 C7033 ) \nC3313_=_C3314( C3313 C3314 ) C3313_=_C6484( C3313 C6484 ) C3313_=_C6562( C3313 C6562 ) C3313_=_C6579( C3313 C6579 ) C3313_=_C6592( C3313 C6592 ) C3313_=_C6622( C3313 C6622 ) \nC3313_=_C7016( C3313 C7016 ) C3313_=_C7021( C3313 C7021 ) C3313_=_C7030( C3313 C7030 ) C3313_=_C7035( C3313 C7035 ) C3314_=_C6606( C3314 C6606 ) C3314_=_C7022( C3314 C7022 ) \nC3314_=_C7031( C3314 C7031 ) C3314_=_C7041( C3314 C7041 ) C3317_=_C3319( C3317 C3319 ) C3317_=_C4166( C3317 C4166 ) C3317_=_C4229( C3317 C4229 ) C3317_=_C4948( C3317 C4948 ) \nC3317_=_C4984( C3317 C4984 ) C3317_=_C5014( C3317 C5014 ) C3317_=_C5048( C3317 C5048 ) C3317_=_C5738( C3317 C5738 ) C3317_=_C5766( C3317 C5766 ) C3317_=_C5788( C3317 C5788 ) \nC3317_=_C5814( C3317 C5814 ) C3317_=_C6574( C3317 C6574 ) C3317_=_C6620( C3317 C6620 ) C3317_=_C6636( C3317 C6636 ) C3317_=_C6643( C3317 C6643 ) C3317_=_C6653( C3317 C6653 ) \nC3317_=_C6665( C3317 C6665 ) C3317_=_C6666( C3317 C6666 ) C3317_=_C6668( C3317 C6668 ) C3317_=_C6670( C3317 C6670 ) C3317_=_C6671( C3317 C6671 ) C3317_=_C6672( C3317 C6672 ) \nC3319_=_C6528( C3319 C6528 ) C3319_=_C6603( C3319 C6603 ) C3319_=_C6857( C3319 C6857 ) C3319_=_C6913( C3319 C6913 ) C3319_=_C6960( C3319 C6960 ) C3319_=_C6996( C3319 C6996 ) \nC3319_=_C7012( C3319 C7012 ) C3319_=_C7019( C3319 C7019 ) C3319_=_C7021( C3319 C7021 ) C3319_=_C7022( C3319 C7022 ) C3319_=_C7024( C3319 C7024 ) C3538_=_C3543( C3538 C3543 ) \nC3538_=_C3548( C3538 C3548 ) C3538_=_C3549( C3538 C3549 ) C3538_=_C3552( C3538 C3552 ) C3538_=_C3553( C3538 C3553 ) C3538_=_C3554( C3538 C3554 ) C3538_=_C3555( C3538 C3555 ) \nC3538_=_C3560( C3538 C3560 ) C3538_=_C3561( C3538 C3561 ) C3543_=_C3548( C3543 C3548 ) C3543_=_C3549( C3543 C3549 ) C3543_=_C3570( C3543 C3570 ) C3543_=_C3577( C3543 C3577 ) \nC3543_=_C3583( C3543 C3583 ) C3548_=_C3549( C3548 C3549 ) C3548_=_C5236( C3548 C5236 ) C3548_=_C5256( C3548 C5256 ) C3549_=_C5237( C3549 C5237 ) C3549_=_C5257( C3549 C5257 ) \nC3552_=_C3553( C3552 C3553 ) C3552_=_C3554( C3552 C3554 ) C3552_=_C3555( C3552 C3555 ) C3552_=_C3560( C3552 C3560 ) C3552_=_C3561( C3552 C3561 ) C3552_=_C3570( C3552 C3570 ) \nC3552_=_C3573( C3552 C3573 ) C3552_=_C3574( C3552 C3574 ) C3553_=_C3554( C3553 C3554 ) C3553_=_C3555( C3553 C3555 ) C3553_=_C3560( C3553 C3560 ) C3553_=_C3561( C3553 C3561 ) \nC3553_=_C3577( C3553 C3577 ) C3553_=_C3580( C3553 C3580 ) C3553_=_C3581( C3553 C3581 ) C3554_=_C3555( C3554 C3555 ) C3554_=_C3560( C3554 C3560 ) C3554_=_C3561( C3554 C3561 ) \nC3554_=_C3583( C3554 C3583 ) C3554_=_C3586( C3554 C3586 ) C3554_=_C3587( C3554 C3587 ) C3555_=_C3560( C3555 C3560 ) C3555_=_C3561( C3555 C3561 ) C3560_=_C3561( C3560 C3561 ) \nC3560_=_C5235( C3560 C5235 ) C3560_=_C5236( C3560 C5236 ) C3560_=_C5237( C3560 C5237 ) C3561_=_C5256( C3561 C5256 ) C3561_=_C5257( C3561 C5257 ) C3570_=_C3573( C3570 C3573 ) \nC3570_=_C3574( C3570 C3574 ) C3570_=_C3577( C3570 C3577 ) C3570_=_C3583( C3570 C3583 ) C3573_=_C3574( C3573 C3574 ) C3573_=_C3580( C3573 C3580 ) C3573_=_C3586( C3573 C3586 ) \nC3573_=_C5245( C3573 C5245 ) C3573_=_C5251( C3573 C5251 ) C3573_=_C5262( C3573 C5262 ) C3573_=_C5266( C3573 C5266 ) C3573_=_C5978( C3573 C5978 ) C3573_=_C5979( C3573 C5979 ) \nC3574_=_C3581( C3574 C3581 ) C3574_=_C3587( C3574 C3587 ) C3574_=_C3597( C3574 C3597 ) C3574_=_C5246( C3574 C5246 ) C3574_=_C5252( C3574 C5252 ) C3574_=_C5263( C3574 C5263 ) \nC3574_=_C5267( C3574 C5267 ) C3574_=_C5273( C3574 C5273 ) C3574_=_C5290( C3574 C5290 ) C3574_=_C5992( C3574 C5992 ) C3574_=_C5993( C3574 C5993 ) C3574_=_C5994( C3574 C5994 ) \nC3577_=_C3580( C3577 C3580 ) C3577_=_C3581( C3577 C3581 ) C3577_=_C3583( C3577 C3583 ) C3580_=_C3581( C3580 C3581 ) C3580_=_C3586( C3580 C3586 ) C3580_=_C5245( C3580 C5245 ) \nC3580_=_C5251( C3580 C5251 ) C3580_=_C5262( C3580 C5262 ) C3580_=_C5266( C3580 C5266 ) C3580_=_C5978( C3580 C5978 ) C3580_=_C5979( C3580 C5979 ) C3581_=_C3587( C3581 C3587 ) \nC3581_=_C3597( C3581 C3597 ) C3581_=_C5246( C3581 C5246 ) C3581_=_C5252( C3581 C5252 ) C3581_=_C5263( C3581 C5263 ) C3581_=_C5267( C3581 C5267 ) C3581_=_C5273( C3581 C5273 ) \nC3581_=_C5290( C3581 C5290 ) C3581_=_C5992( C3581 C5992 ) C3581_=_C5993( C3581 C5993 ) C3581_=_C5994( C3581 C5994 ) C3583_=_C3586( C3583 C3586 ) C3583_=_C3587( C3583 C3587 ) \nC3586_=_C3587( C3586 C3587 ) C3586_=_C5245( C3586 C5245 ) C3586_=_C5251( C3586 C5251 ) C3586_=_C5262( C3586 C5262 ) C3586_=_C5266( C3586 C5266 ) C3586_=_C5978( C3586 C5978 ) \nC3586_=_C5979( C3586 C5979 ) C3587_=_C3597( C3587 C3597 ) C3587_=_C5246( C3587 C5246 ) C3587_=_C5252( C3587 C5252 ) C3587_=_C5263( C3587 C5263 ) C3587_=_C5267( C3587 C5267 ) \nC3587_=_C5273( C3587 C5273 ) C3587_=_C5290( C3587 C5290 ) C3587_=_C5992( C3587 C5992 ) C3587_=_C5993( C3587 C5993 ) C3587_=_C5994( C3587 C5994 ) C3597_=_C5246( C3597 C5246 ) \nC3597_=_C5252( C3597 C5252 ) C3597_=_C5263( C3597 C5263 ) C3597_=_C5267( C3597 C5267 ) C3597_=_C5273( C3597 C5273 ) C3597_=_C5290( C3597 C5290 ) C3597_=_C5992( C3597 C5992 ) \nC3597_=_C5993( C3597 C5993 ) C3597_=_C5994( C3597 C5994 ) C4010_=_C4025( C4010 C4025 ) C4010_=_C4030( C4010 C4030 ) C4010_=_C4034( C4010 C4034 ) C4010_=_C4058( C4010 C4058 ) \nC4010_=_C4067( C4010 C4067 ) C4010_=_C4110( C4010 C4110 ) C4025_=_C4030( C4025 C4030 ) C4025_=_C4799( C4025 C4799 ) C4025_=_C4836( C4025 C4836 ) C4025_=_C5621( C4025 C5621 ) \nC4025_=_C5650( C4025 C5650 ) C4025_=_C6388( C4025 C6388 ) C4025_=_C6427( C4025 C6427 ) C4025_=_C6446( C4025 C6446 ) C4025_=_C6454( C4025 C6454 ) C4025_=_C6469( C4025 C6469 ) \nC4025_=_C6470( C4025 C6470 ) C4025_=_C6471( C4025 C6471 ) C4025_=_C6472( C4025 C6472 ) C4025_=_C6483( C4025 C6483 ) C4025_=_C6484( C4025 C6484 ) C4025_=_C6485( C4025 C6485 ) \nC4025_=_C6486( C4025 C6486 ) C4030_=_C4804( C4030 C4804 ) C4030_=_C4841( C4030 C4841 ) C4030_=_C5626( C4030 C5626 ) C4030_=_C5655( C4030 C5655 ) C4030_=_C6394( C4030 C6394 ) \nC4030_=_C6451( C4030 C6451 ) C4030_=_C6460( C4030 C6460 ) C4030_=_C6503( C4030 C6503 ) C4030_=_C6520( C4030 C6520 ) C4030_=_C6539( C4030 C6539 ) C4030_=_C6542( C4030 C6542 ) \nC4034_=_C4058( C4034 C4058 ) C4034_=_C4067( C4034 C4067 ) C4034_=_C4110( C4034 C4110 ) C4045_=_C4046( C4045 C4046 ) C4045_=_C4047( C4045 C4047 ) C4045_=_C4048( C4045 C4048 ) \nC4045_=_C4089( C4045 C4089 ) C4045_=_C4090( C4045 C4090 ) C4045_=_C4091( C4045 C4091 ) C4045_=_C4092( C4045 C4092 ) C4045_=_C4093( C4045 C4093 ) C4046_=_C4047( C4046 C4047 ) \nC4046_=_C4048( C4046 C4048 ) C4046_=_C4124( C4046 C4124 ) C4047_=_C4048( C4047 C4048 ) C4047_=_C4134( C4047 C4134 ) C4048_=_C4143( C4048 C4143 ) C4058_=_C4067( C4058 C4067 ) \nC4058_=_C4110( C4058 C4110 ) C4067_=_C4110( C4067 C4110 ) C4089_=_C4090( C4089 C4090 ) C4089_=_C4091( C4089 C4091 ) C4089_=_C4092( C4089 C4092 ) C4089_=_C4093( C4089 C4093 ) \nC4089_=_C4867( C4089 C4867 ) C4089_=_C4904( C4089 C4904 ) C4089_=_C5673( C4089 C5673 ) C4089_=_C5702( C4089 C5702 ) C4089_=_C6454( C4089 C6454 ) C4089_=_C6460( C4089 C6460 ) \nC4089_=_C6462( C4089 C6462 ) C4089_=_C6463( C4089 C6463 ) C4089_=_C6464( C4089 C6464 ) C4090_=_C4091( C4090 C4091 ) C4090_=_C4092( C4090 C4092 ) C4090_=_C4093( C4090 C4093 ) \nC4090_=_C4868( C4090 C4868 ) C4090_=_C4905( C4090 C4905 ) C4090_=_C5674( C4090 C5674 ) C4090_=_C5703( C4090 C5703 ) C4090_=_C6469( C4090 C6469 ) C4090_=_C6493( C4090 C6493 ) \nC4090_=_C6494( C4090 C6494 ) C4090_=_C6495( C4090 C6495 ) C4091_=_C4092( C4091 C4092 ) C4091_=_C4093( C4091 C4093 ) C4091_=_C4869( C4091 C4869 ) C4091_=_C4906( C4091 C4906 ) \nC4091_=_C5675( C4091 C5675 ) C4091_=_C5704( C4091 C5704 ) C4091_=_C6470( C4091 C6470 ) C4091_=_C6503( C4091 C6503 ) C4091_=_C6504( C4091 C6504 ) C4091_=_C6505( C4091 C6505 ) \nC4091_=_C6506( C4091 C6506 ) C4091_=_C6510( C4091 C6510 ) C4092_=_C4093( C4092 C4093 ) C4092_=_C4870( C4092 C4870 ) C4092_=_C4907( C4092 C4907 ) C4092_=_C5676( C4092 C5676 ) \nC4092_=_C5705( C4092 C5705 ) C4092_=_C6471( C4092 C6471 ) C4092_=_C6520( C4092 C6520 ) C4092_=_C6521( C4092 C6521 ) C4092_=_C6523( C4092 C6523 ) C4092_=_C6524( C4092 C6524 ) \nC4092_=_C6525( C4092 C6525 ) C4092_=_C6526( C4092 C6526 ) C4092_=_C6528( C4092 C6528 ) C4092_=_C6530( C4092 C6530 ) C4093_=_C4871( C4093 C4871 ) C4093_=_C4908( C4093 C4908 ) \nC4093_=_C5677( C4093 C5677 ) C4093_=_C5706( C4093 C5706 ) C4093_=_C6472( C4093 C6472 ) C4093_=_C6539( C4093 C6539 ) C4093_=_C6540( C4093 C6540 ) C4093_=_C6541( C4093 C6541 ) \nC4110_=_C4124( C4110 C4124 ) C4110_=_C4134( C4110 C4134 ) C4110_=_C4143( C4110 C4143 ) C4110_=_C4886( C4110 C4886 ) C4110_=_C4894( C4110 C4894 ) C4110_=_C4921( C4110 C4921 ) \nC4110_=_C4929( C4110 C4929 ) C4110_=_C5690( C4110 C5690 ) C4110_=_C5696( C4110 C5696 ) C4110_=_C5717( C4110 C5717 ) C4110_=_C5723( C4110 C5723 ) C4110_=_C6542( C4110 C6542 ) \nC4110_=_C6543( C4110 C6543 ) C4110_=_C6544( C4110 C6544 ) C4110_=_C6545( C4110 C6545 ) C4110_=_C6546( C4110 C6546 ) C4110_=_C6547( C4110 C6547 ) C4110_=_C6548( C4110 C6548 ) \nC4124_=_C4134( C4124 C4134 ) C4124_=_C4143( C4124 C4143 ) C4124_=_C4886( C4124 C4886 ) C4124_=_C4894( C4124 C4894 ) C4124_=_C4921(</w:t>
      </w:r>
    </w:p>
    <w:p>
      <w:pPr>
        <w:pStyle w:val="PreformattedText"/>
        <w:bidi w:val="0"/>
        <w:spacing w:before="0" w:after="0"/>
        <w:jc w:val="left"/>
        <w:rPr/>
      </w:pPr>
      <w:r>
        <w:rPr/>
        <w:t xml:space="preserve"> </w:t>
      </w:r>
      <w:r>
        <w:rPr/>
        <w:t>C4124 C4921 ) C4124_=_C4929( C4124 C4929 ) \nC4124_=_C5690( C4124 C5690 ) C4124_=_C5696( C4124 C5696 ) C4124_=_C5717( C4124 C5717 ) C4124_=_C5723( C4124 C5723 ) C4124_=_C6542( C4124 C6542 ) C4124_=_C6543( C4124 C6543 ) \nC4124_=_C6544( C4124 C6544 ) C4124_=_C6545( C4124 C6545 ) C4124_=_C6546( C4124 C6546 ) C4124_=_C6547( C4124 C6547 ) C4124_=_C6548( C4124 C6548 ) C4134_=_C4143( C4134 C4143 ) \nC4134_=_C4886( C4134 C4886 ) C4134_=_C4894( C4134 C4894 ) C4134_=_C4921( C4134 C4921 ) C4134_=_C4929( C4134 C4929 ) C4134_=_C5690( C4134 C5690 ) C4134_=_C5696( C4134 C5696 ) \nC4134_=_C5717( C4134 C5717 ) C4134_=_C5723( C4134 C5723 ) C4134_=_C6542( C4134 C6542 ) C4134_=_C6543( C4134 C6543 ) C4134_=_C6544( C4134 C6544 ) C4134_=_C6545( C4134 C6545 ) \nC4134_=_C6546( C4134 C6546 ) C4134_=_C6547( C4134 C6547 ) C4134_=_C6548( C4134 C6548 ) C4143_=_C4886( C4143 C4886 ) C4143_=_C4894( C4143 C4894 ) C4143_=_C4921( C4143 C4921 ) \nC4143_=_C4929( C4143 C4929 ) C4143_=_C5690( C4143 C5690 ) C4143_=_C5696( C4143 C5696 ) C4143_=_C5717( C4143 C5717 ) C4143_=_C5723( C4143 C5723 ) C4143_=_C6542( C4143 C6542 ) \nC4143_=_C6543( C4143 C6543 ) C4143_=_C6544( C4143 C6544 ) C4143_=_C6545( C4143 C6545 ) C4143_=_C6546( C4143 C6546 ) C4143_=_C6547( C4143 C6547 ) C4143_=_C6548( C4143 C6548 ) \nC4166_=_C4229( C4166 C4229 ) C4166_=_C4948( C4166 C4948 ) C4166_=_C4984( C4166 C4984 ) C4166_=_C5014( C4166 C5014 ) C4166_=_C5048( C4166 C5048 ) C4166_=_C5738( C4166 C5738 ) \nC4166_=_C5766( C4166 C5766 ) C4166_=_C5788( C4166 C5788 ) C4166_=_C5814( C4166 C5814 ) C4166_=_C6574( C4166 C6574 ) C4166_=_C6620( C4166 C6620 ) C4166_=_C6636( C4166 C6636 ) \nC4166_=_C6643( C4166 C6643 ) C4166_=_C6653( C4166 C6653 ) C4166_=_C6665( C4166 C6665 ) C4166_=_C6666( C4166 C6666 ) C4166_=_C6668( C4166 C6668 ) C4166_=_C6670( C4166 C6670 ) \nC4166_=_C6671( C4166 C6671 ) C4166_=_C6672( C4166 C6672 ) C4229_=_C4948( C4229 C4948 ) C4229_=_C4984( C4229 C4984 ) C4229_=_C5014( C4229 C5014 ) C4229_=_C5048( C4229 C5048 ) \nC4229_=_C5738( C4229 C5738 ) C4229_=_C5766( C4229 C5766 ) C4229_=_C5788( C4229 C5788 ) C4229_=_C5814( C4229 C5814 ) C4229_=_C6574( C4229 C6574 ) C4229_=_C6620( C4229 C6620 ) \nC4229_=_C6636( C4229 C6636 ) C4229_=_C6643( C4229 C6643 ) C4229_=_C6653( C4229 C6653 ) C4229_=_C6665( C4229 C6665 ) C4229_=_C6666( C4229 C6666 ) C4229_=_C6668( C4229 C6668 ) \nC4229_=_C6670( C4229 C6670 ) C4229_=_C6671( C4229 C6671 ) C4229_=_C6672( C4229 C6672 ) C4799_=_C4804( C4799 C4804 ) C4799_=_C4836( C4799 C4836 ) C4799_=_C5621( C4799 C5621 ) \nC4799_=_C5650( C4799 C5650 ) C4799_=_C6388( C4799 C6388 ) C4799_=_C6427( C4799 C6427 ) C4799_=_C6446( C4799 C6446 ) C4799_=_C6454( C4799 C6454 ) C4799_=_C6469( C4799 C6469 ) \nC4799_=_C6470( C4799 C6470 ) C4799_=_C6471( C4799 C6471 ) C4799_=_C6472( C4799 C6472 ) C4799_=_C6483( C4799 C6483 ) C4799_=_C6484( C4799 C6484 ) C4799_=_C6485( C4799 C6485 ) \nC4799_=_C6486( C4799 C6486 ) C4804_=_C4841( C4804 C4841 ) C4804_=_C5626( C4804 C5626 ) C4804_=_C5655( C4804 C5655 ) C4804_=_C6394( C4804 C6394 ) C4804_=_C6451( C4804 C6451 ) \nC4804_=_C6460( C4804 C6460 ) C4804_=_C6503( C4804 C6503 ) C4804_=_C6520( C4804 C6520 ) C4804_=_C6539( C4804 C6539 ) C4804_=_C6542( C4804 C6542 ) C4825_=_C4836( C4825 C4836 ) \nC4825_=_C4841( C4825 C4841 ) C4825_=_C4843( C4825 C4843 ) C4825_=_C4894( C4825 C4894 ) C4836_=_C4841( C4836 C4841 ) C4836_=_C5621( C4836 C5621 ) C4836_=_C5650( C4836 C5650 ) \nC4836_=_C6388( C4836 C6388 ) C4836_=_C6427( C4836 C6427 ) C4836_=_C6446( C4836 C6446 ) C4836_=_C6454( C4836 C6454 ) C4836_=_C6469( C4836 C6469 ) C4836_=_C6470( C4836 C6470 ) \nC4836_=_C6471( C4836 C6471 ) C4836_=_C6472( C4836 C6472 ) C4836_=_C6483( C4836 C6483 ) C4836_=_C6484( C4836 C6484 ) C4836_=_C6485( C4836 C6485 ) C4836_=_C6486( C4836 C6486 ) \nC4841_=_C5626( C4841 C5626 ) C4841_=_C5655( C4841 C5655 ) C4841_=_C6394( C4841 C6394 ) C4841_=_C6451( C4841 C6451 ) C4841_=_C6460( C4841 C6460 ) C4841_=_C6503( C4841 C6503 ) \nC4841_=_C6520( C4841 C6520 ) C4841_=_C6539( C4841 C6539 ) C4841_=_C6542( C4841 C6542 ) C4843_=_C4894( C4843 C4894 ) C4850_=_C4851( C4850 C4851 ) C4850_=_C4867( C4850 C4867 ) \nC4850_=_C4868( C4850 C4868 ) C4850_=_C4869( C4850 C4869 ) C4850_=_C4870( C4850 C4870 ) C4850_=_C4871( C4850 C4871 ) C4851_=_C4886( C4851 C4886 ) C4867_=_C4868( C4867 C4868 ) \nC4867_=_C4869( C4867 C4869 ) C4867_=_C4870( C4867 C4870 ) C4867_=_C4871( C4867 C4871 ) C4867_=_C4904( C4867 C4904 ) C4867_=_C5673( C4867 C5673 ) C4867_=_C5702( C4867 C5702 ) \nC4867_=_C6454( C4867 C6454 ) C4867_=_C6460( C4867 C6460 ) C4867_=_C6462( C4867 C6462 ) C4867_=_C6463( C4867 C6463 ) C4867_=_C6464( C4867 C6464 ) C4868_=_C4869( C4868 C4869 ) \nC4868_=_C4870( C4868 C4870 ) C4868_=_C4871( C4868 C4871 ) C4868_=_C4905( C4868 C4905 ) C4868_=_C5674( C4868 C5674 ) C4868_=_C5703( C4868 C5703 ) C4868_=_C6469( C4868 C6469 ) \nC4868_=_C6493( C4868 C6493 ) C4868_=_C6494( C4868 C6494 ) C4868_=_C6495( C4868 C6495 ) C4869_=_C4870( C4869 C4870 ) C4869_=_C4871( C4869 C4871 ) C4869_=_C4906( C4869 C4906 ) \nC4869_=_C5675( C4869 C5675 ) C4869_=_C5704( C4869 C5704 ) C4869_=_C6470( C4869 C6470 ) C4869_=_C6503( C4869 C6503 ) C4869_=_C6504( C4869 C6504 ) C4869_=_C6505( C4869 C6505 ) \nC4869_=_C6506( C4869 C6506 ) C4869_=_C6510( C4869 C6510 ) C4870_=_C4871( C4870 C4871 ) C4870_=_C4907( C4870 C4907 ) C4870_=_C5676( C4870 C5676 ) C4870_=_C5705( C4870 C5705 ) \nC4870_=_C6471( C4870 C6471 ) C4870_=_C6520( C4870 C6520 ) C4870_=_C6521( C4870 C6521 ) C4870_=_C6523( C4870 C6523 ) C4870_=_C6524( C4870 C6524 ) C4870_=_C6525( C4870 C6525 ) \nC4870_=_C6526( C4870 C6526 ) C4870_=_C6528( C4870 C6528 ) C4870_=_C6530( C4870 C6530 ) C4871_=_C4908( C4871 C4908 ) C4871_=_C5677( C4871 C5677 ) C4871_=_C5706( C4871 C5706 ) \nC4871_=_C6472( C4871 C6472 ) C4871_=_C6539( C4871 C6539 ) C4871_=_C6540( C4871 C6540 ) C4871_=_C6541( C4871 C6541 ) C4886_=_C4894( C4886 C4894 ) C4886_=_C4921( C4886 C4921 ) \nC4886_=_C4929( C4886 C4929 ) C4886_=_C5690( C4886 C5690 ) C4886_=_C5696( C4886 C5696 ) C4886_=_C5717( C4886 C5717 ) C4886_=_C5723( C4886 C5723 ) C4886_=_C6542( C4886 C6542 ) \nC4886_=_C6543( C4886 C6543 ) C4886_=_C6544( C4886 C6544 ) C4886_=_C6545( C4886 C6545 ) C4886_=_C6546( C4886 C6546 ) C4886_=_C6547( C4886 C6547 ) C4886_=_C6548( C4886 C6548 ) \nC4894_=_C4921( C4894 C4921 ) C4894_=_C4929( C4894 C4929 ) C4894_=_C5690( C4894 C5690 ) C4894_=_C5696( C4894 C5696 ) C4894_=_C5717( C4894 C5717 ) C4894_=_C5723( C4894 C5723 ) \nC4894_=_C6542( C4894 C6542 ) C4894_=_C6543( C4894 C6543 ) C4894_=_C6544( C4894 C6544 ) C4894_=_C6545( C4894 C6545 ) C4894_=_C6546( C4894 C6546 ) C4894_=_C6547( C4894 C6547 ) \nC4894_=_C6548( C4894 C6548 ) C4904_=_C4905( C4904 C4905 ) C4904_=_C4906( C4904 C4906 ) C4904_=_C4907( C4904 C4907 ) C4904_=_C4908( C4904 C4908 ) C4904_=_C5673( C4904 C5673 ) \nC4904_=_C5702( C4904 C5702 ) C4904_=_C6454( C4904 C6454 ) C4904_=_C6460( C4904 C6460 ) C4904_=_C6462( C4904 C6462 ) C4904_=_C6463( C4904 C6463 ) C4904_=_C6464( C4904 C6464 ) \nC4905_=_C4906( C4905 C4906 ) C4905_=_C4907( C4905 C4907 ) C4905_=_C4908( C4905 C4908 ) C4905_=_C5674( C4905 C5674 ) C4905_=_C5703( C4905 C5703 ) C4905_=_C6469( C4905 C6469 ) \nC4905_=_C6493( C4905 C6493 ) C4905_=_C6494( C4905 C6494 ) C4905_=_C6495( C4905 C6495 ) C4906_=_C4907( C4906 C4907 ) C4906_=_C4908( C4906 C4908 ) C4906_=_C5675( C4906 C5675 ) \nC4906_=_C5704( C4906 C5704 ) C4906_=_C6470( C4906 C6470 ) C4906_=_C6503( C4906 C6503 ) C4906_=_C6504( C4906 C6504 ) C4906_=_C6505( C4906 C6505 ) C4906_=_C6506( C4906 C6506 ) \nC4906_=_C6510( C4906 C6510 ) C4907_=_C4908( C4907 C4908 ) C4907_=_C5676( C4907 C5676 ) C4907_=_C5705( C4907 C5705 ) C4907_=_C6471( C4907 C6471 ) C4907_=_C6520( C4907 C6520 ) \nC4907_=_C6521( C4907 C6521 ) C4907_=_C6523( C4907 C6523 ) C4907_=_C6524( C4907 C6524 ) C4907_=_C6525( C4907 C6525 ) C4907_=_C6526( C4907 C6526 ) C4907_=_C6528( C4907 C6528 ) \nC4907_=_C6530( C4907 C6530 ) C4908_=_C5677( C4908 C5677 ) C4908_=_C5706( C4908 C5706 ) C4908_=_C6472( C4908 C6472 ) C4908_=_C6539( C4908 C6539 ) C4908_=_C6540( C4908 C6540 ) \nC4908_=_C6541( C4908 C6541 ) C4921_=_C4929( C4921 C4929 ) C4921_=_C5690( C4921 C5690 ) C4921_=_C5696( C4921 C5696 ) C4921_=_C5717( C4921 C5717 ) C4921_=_C5723( C4921 C5723 ) \nC4921_=_C6542( C4921 C6542 ) C4921_=_C6543( C4921 C6543 ) C4921_=_C6544( C4921 C6544 ) C4921_=_C6545( C4921 C6545 ) C4921_=_C6546( C4921 C6546 ) C4921_=_C6547( C4921 C6547 ) \nC4921_=_C6548( C4921 C6548 ) C4929_=_C5690( C4929 C5690 ) C4929_=_C5696( C4929 C5696 ) C4929_=_C5717( C4929 C5717 ) C4929_=_C5723( C4929 C5723 ) C4929_=_C6542( C4929 C6542 ) \nC4929_=_C6543( C4929 C6543 ) C4929_=_C6544( C4929 C6544 ) C4929_=_C6545( C4929 C6545 ) C4929_=_C6546( C4929 C6546 ) C4929_=_C6547( C4929 C6547 ) C4929_=_C6548( C4929 C6548 ) \nC4948_=_C4984( C4948 C4984 ) C4948_=_C5014( C4948 C5014 ) C4948_=_C5048( C4948 C5048 ) C4948_=_C5738( C4948 C5738 ) C4948_=_C5766( C4948 C5766 ) C4948_=_C5788( C4948 C5788 ) \nC4948_=_C5814( C4948 C5814 ) C4948_=_C6574( C4948 C6574 ) C4948_=_C6620( C4948 C6620 ) C4948_=_C6636( C4948 C6636 ) C4948_=_C6643( C4948 C6643 ) C4948_=_C6653( C4948 C6653 ) \nC4948_=_C6665( C4948 C6665 ) C4948_=_C6666( C4948 C6666 ) C4948_=_C6668( C4948 C6668 ) C4948_=_C6670( C4948 C6670 ) C4948_=_C6671( C4948 C6671 ) C4948_=_C6672( C4948 C6672 ) \nC4984_=_C5014( C4984 C5014 ) C4984_=_C5048( C4984 C5048 ) C4984_=_C5738( C4984 C5738 ) C4984_=_C5766( C4984 C5766 ) C4984_=_C5788( C4984 C5788 ) C4984_=_C5814( C4984 C5814 ) \nC4984_=_C6574( C4984 C6574 ) C4984_=_C6620( C4984 C6620 ) C4984_=_C6636( C4984 C6636 ) C4984_=_C6643( C4984 C6643 ) C4984_=_C6653( C4984 C6653 ) C4984_=_C6665( C4984 C6665 ) \nC4984_=_C6666( C4984 C6666 ) C4984_=_C6668( C4984 C6668 ) C4984_=_C6670( C4984 C6670 ) C4984_=_C6671( C4984 C6671 ) C4984_=_C6672( C4984 C6672 ) C5014_=_C5048( C5014 C5048 ) \nC5014_=_C5738( C5014 C5738 ) C5014_=_C5766( C5014 C5766 ) C5014_=_C5788( C5014 C5788 ) C5014_=_C5814( C5014 C5814 ) C5014_=_C6574( C5014 C6574 ) C5014_=_C6620( C5014 C6620 ) \nC5014_=_C6636(</w:t>
      </w:r>
    </w:p>
    <w:p>
      <w:pPr>
        <w:pStyle w:val="PreformattedText"/>
        <w:bidi w:val="0"/>
        <w:spacing w:before="0" w:after="0"/>
        <w:jc w:val="left"/>
        <w:rPr/>
      </w:pPr>
      <w:r>
        <w:rPr/>
        <w:t xml:space="preserve"> </w:t>
      </w:r>
      <w:r>
        <w:rPr/>
        <w:t>C5014 C6636 ) C5014_=_C6643( C5014 C6643 ) C5014_=_C6653( C5014 C6653 ) C5014_=_C6665( C5014 C6665 ) C5014_=_C6666( C5014 C6666 ) C5014_=_C6668( C5014 C6668 ) \nC5014_=_C6670( C5014 C6670 ) C5014_=_C6671( C5014 C6671 ) C5014_=_C6672( C5014 C6672 ) C5048_=_C5738( C5048 C5738 ) C5048_=_C5766( C5048 C5766 ) C5048_=_C5788( C5048 C5788 ) \nC5048_=_C5814( C5048 C5814 ) C5048_=_C6574( C5048 C6574 ) C5048_=_C6620( C5048 C6620 ) C5048_=_C6636( C5048 C6636 ) C5048_=_C6643( C5048 C6643 ) C5048_=_C6653( C5048 C6653 ) \nC5048_=_C6665( C5048 C6665 ) C5048_=_C6666( C5048 C6666 ) C5048_=_C6668( C5048 C6668 ) C5048_=_C6670( C5048 C6670 ) C5048_=_C6671( C5048 C6671 ) C5048_=_C6672( C5048 C6672 ) \nC5235_=_C5236( C5235 C5236 ) C5235_=_C5237( C5235 C5237 ) C5235_=_C5244( C5235 C5244 ) C5236_=_C5237( C5236 C5237 ) C5236_=_C5256( C5236 C5256 ) C5237_=_C5257( C5237 C5257 ) \nC5244_=_C5245( C5244 C5245 ) C5244_=_C5246( C5244 C5246 ) C5245_=_C5246( C5245 C5246 ) C5245_=_C5251( C5245 C5251 ) C5245_=_C5262( C5245 C5262 ) C5245_=_C5266( C5245 C5266 ) \nC5245_=_C5978( C5245 C5978 ) C5245_=_C5979( C5245 C5979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50_=_C5251( C5250 C5251 ) C5250_=_C5252( C5250 C5252 ) C5251_=_C5252( C5251 C5252 ) C5251_=_C5262( C5251 C5262 ) C5251_=_C5266( C5251 C5266 ) \nC5251_=_C5978( C5251 C5978 ) C5251_=_C5979( C5251 C5979 ) C5252_=_C5263( C5252 C5263 ) C5252_=_C5267( C5252 C5267 ) C5252_=_C5273( C5252 C5273 ) C5252_=_C5290( C5252 C5290 ) \nC5252_=_C5992( C5252 C5992 ) C5252_=_C5993( C5252 C5993 ) C5252_=_C5994( C5252 C5994 ) C5256_=_C5257( C5256 C5257 ) C5262_=_C5263( C5262 C5263 ) C5262_=_C5266( C5262 C5266 ) \nC5262_=_C5978( C5262 C5978 ) C5262_=_C5979( C5262 C5979 ) C5263_=_C5267( C5263 C5267 ) C5263_=_C5273( C5263 C5273 ) C5263_=_C5290( C5263 C5290 ) C5263_=_C5992( C5263 C5992 ) \nC5263_=_C5993( C5263 C5993 ) C5263_=_C5994( C5263 C5994 ) C5266_=_C5267( C5266 C5267 ) C5266_=_C5978( C5266 C5978 ) C5266_=_C5979( C5266 C5979 ) C5267_=_C5273( C5267 C5273 ) \nC5267_=_C5290( C5267 C5290 ) C5267_=_C5992( C5267 C5992 ) C5267_=_C5993( C5267 C5993 ) C5267_=_C5994( C5267 C5994 ) C5273_=_C5290( C5273 C5290 ) C5273_=_C5992( C5273 C5992 ) \nC5273_=_C5993( C5273 C5993 ) C5273_=_C5994( C5273 C5994 ) C5290_=_C5992( C5290 C5992 ) C5290_=_C5993( C5290 C5993 ) C5290_=_C5994( C5290 C5994 ) C5621_=_C5626( C5621 C5626 ) \nC5621_=_C5650( C5621 C5650 ) C5621_=_C6388( C5621 C6388 ) C5621_=_C6427( C5621 C6427 ) C5621_=_C6446( C5621 C6446 ) C5621_=_C6454( C5621 C6454 ) C5621_=_C6469( C5621 C6469 ) \nC5621_=_C6470( C5621 C6470 ) C5621_=_C6471( C5621 C6471 ) C5621_=_C6472( C5621 C6472 ) C5621_=_C6483( C5621 C6483 ) C5621_=_C6484( C5621 C6484 ) C5621_=_C6485( C5621 C6485 ) \nC5621_=_C6486( C5621 C6486 ) C5626_=_C5655( C5626 C5655 ) C5626_=_C6394( C5626 C6394 ) C5626_=_C6451( C5626 C6451 ) C5626_=_C6460( C5626 C6460 ) C5626_=_C6503( C5626 C6503 ) \nC5626_=_C6520( C5626 C6520 ) C5626_=_C6539( C5626 C6539 ) C5626_=_C6542( C5626 C6542 ) C5643_=_C5650( C5643 C5650 ) C5643_=_C5655( C5643 C5655 ) C5643_=_C5657( C5643 C5657 ) \nC5643_=_C5696( C5643 C5696 ) C5650_=_C5655( C5650 C5655 ) C5650_=_C6388( C5650 C6388 ) C5650_=_C6427( C5650 C6427 ) C5650_=_C6446( C5650 C6446 ) C5650_=_C6454( C5650 C6454 ) \nC5650_=_C6469( C5650 C6469 ) C5650_=_C6470( C5650 C6470 ) C5650_=_C6471( C5650 C6471 ) C5650_=_C6472( C5650 C6472 ) C5650_=_C6483( C5650 C6483 ) C5650_=_C6484( C5650 C6484 ) \nC5650_=_C6485( C5650 C6485 ) C5650_=_C6486( C5650 C6486 ) C5655_=_C6394( C5655 C6394 ) C5655_=_C6451( C5655 C6451 ) C5655_=_C6460( C5655 C6460 ) C5655_=_C6503( C5655 C6503 ) \nC5655_=_C6520( C5655 C6520 ) C5655_=_C6539( C5655 C6539 ) C5655_=_C6542( C5655 C6542 ) C5657_=_C5696( C5657 C5696 ) C5662_=_C5663( C5662 C5663 ) C5662_=_C5673( C5662 C5673 ) \nC5662_=_C5674( C5662 C5674 ) C5662_=_C5675( C5662 C5675 ) C5662_=_C5676( C5662 C5676 ) C5662_=_C5677( C5662 C5677 ) C5663_=_C5690( C5663 C5690 ) C5673_=_C5674( C5673 C5674 ) \nC5673_=_C5675( C5673 C5675 ) C5673_=_C5676( C5673 C5676 ) C5673_=_C5677( C5673 C5677 ) C5673_=_C5702( C5673 C5702 ) C5673_=_C6454( C5673 C6454 ) C5673_=_C6460( C5673 C6460 ) \nC5673_=_C6462( C5673 C6462 ) C5673_=_C6463( C5673 C6463 ) C5673_=_C6464( C5673 C6464 ) C5674_=_C5675( C5674 C5675 ) C5674_=_C5676( C5674 C5676 ) C5674_=_C5677( C5674 C5677 ) \nC5674_=_C5703( C5674 C5703 ) C5674_=_C6469( C5674 C6469 ) C5674_=_C6493( C5674 C6493 ) C5674_=_C6494( C5674 C6494 ) C5674_=_C6495( C5674 C6495 ) C5675_=_C5676( C5675 C5676 ) \nC5675_=_C5677( C5675 C5677 ) C5675_=_C5704( C5675 C5704 ) C5675_=_C6470( C5675 C6470 ) C5675_=_C6503( C5675 C6503 ) C5675_=_C6504( C5675 C6504 ) C5675_=_C6505( C5675 C6505 ) \nC5675_=_C6506( C5675 C6506 ) C5675_=_C6510( C5675 C6510 ) C5676_=_C5677( C5676 C5677 ) C5676_=_C5705( C5676 C5705 ) C5676_=_C6471( C5676 C6471 ) C5676_=_C6520( C5676 C6520 ) \nC5676_=_C6521( C5676 C6521 ) C5676_=_C6523( C5676 C6523 ) C5676_=_C6524( C5676 C6524 ) C5676_=_C6525( C5676 C6525 ) C5676_=_C6526( C5676 C6526 ) C5676_=_C6528( C5676 C6528 ) \nC5676_=_C6530( C5676 C6530 ) C5677_=_C5706( C5677 C5706 ) C5677_=_C6472( C5677 C6472 ) C5677_=_C6539( C5677 C6539 ) C5677_=_C6540( C5677 C6540 ) C5677_=_C6541( C5677 C6541 ) \nC5690_=_C5696( C5690 C5696 ) C5690_=_C5717( C5690 C5717 ) C5690_=_C5723( C5690 C5723 ) C5690_=_C6542( C5690 C6542 ) C5690_=_C6543( C5690 C6543 ) C5690_=_C6544( C5690 C6544 ) \nC5690_=_C6545( C5690 C6545 ) C5690_=_C6546( C5690 C6546 ) C5690_=_C6547( C5690 C6547 ) C5690_=_C6548( C5690 C6548 ) C5696_=_C5717( C5696 C5717 ) C5696_=_C5723( C5696 C5723 ) \nC5696_=_C6542( C5696 C6542 ) C5696_=_C6543( C5696 C6543 ) C5696_=_C6544( C5696 C6544 ) C5696_=_C6545( C5696 C6545 ) C5696_=_C6546( C5696 C6546 ) C5696_=_C6547( C5696 C6547 ) \nC5696_=_C6548( C5696 C6548 ) C5702_=_C5703( C5702 C5703 ) C5702_=_C5704( C5702 C5704 ) C5702_=_C5705( C5702 C5705 ) C5702_=_C5706( C5702 C5706 ) C5702_=_C6454( C5702 C6454 ) \nC5702_=_C6460( C5702 C6460 ) C5702_=_C6462( C5702 C6462 ) C5702_=_C6463( C5702 C6463 ) C5702_=_C6464( C5702 C6464 ) C5703_=_C5704( C5703 C5704 ) C5703_=_C5705( C5703 C5705 ) \nC5703_=_C5706( C5703 C5706 ) C5703_=_C6469( C5703 C6469 ) C5703_=_C6493( C5703 C6493 ) C5703_=_C6494( C5703 C6494 ) C5703_=_C6495( C5703 C6495 ) C5704_=_C5705( C5704 C5705 ) \nC5704_=_C5706( C5704 C5706 ) C5704_=_C6470( C5704 C6470 ) C5704_=_C6503( C5704 C6503 ) C5704_=_C6504( C5704 C6504 ) C5704_=_C6505( C5704 C6505 ) C5704_=_C6506( C5704 C6506 ) \nC5704_=_C6510( C5704 C6510 ) C5705_=_C5706( C5705 C5706 ) C5705_=_C6471( C5705 C6471 ) C5705_=_C6520( C5705 C6520 ) C5705_=_C6521( C5705 C6521 ) C5705_=_C6523( C5705 C6523 ) \nC5705_=_C6524( C5705 C6524 ) C5705_=_C6525( C5705 C6525 ) C5705_=_C6526( C5705 C6526 ) C5705_=_C6528( C5705 C6528 ) C5705_=_C6530( C5705 C6530 ) C5706_=_C6472( C5706 C6472 ) \nC5706_=_C6539( C5706 C6539 ) C5706_=_C6540( C5706 C6540 ) C5706_=_C6541( C5706 C6541 ) C5717_=_C5723( C5717 C5723 ) C5717_=_C6542( C5717 C6542 ) C5717_=_C6543( C5717 C6543 ) \nC5717_=_C6544( C5717 C6544 ) C5717_=_C6545( C5717 C6545 ) C5717_=_C6546( C5717 C6546 ) C5717_=_C6547( C5717 C6547 ) C5717_=_C6548( C5717 C6548 ) C5723_=_C6542( C5723 C6542 ) \nC5723_=_C6543( C5723 C6543 ) C5723_=_C6544( C5723 C6544 ) C5723_=_C6545( C5723 C6545 ) C5723_=_C6546( C5723 C6546 ) C5723_=_C6547( C5723 C6547 ) C5723_=_C6548( C5723 C6548 ) \nC5738_=_C5766( C5738 C5766 ) C5738_=_C5788( C5738 C5788 ) C5738_=_C5814( C5738 C5814 ) C5738_=_C6574( C5738 C6574 ) C5738_=_C6620( C5738 C6620 ) C5738_=_C6636( C5738 C6636 ) \nC5738_=_C6643( C5738 C6643 ) C5738_=_C6653( C5738 C6653 ) C5738_=_C6665( C5738 C6665 ) C5738_=_C6666( C5738 C6666 ) C5738_=_C6668( C5738 C6668 ) C5738_=_C6670( C5738 C6670 ) \nC5738_=_C6671( C5738 C6671 ) C5738_=_C6672( C5738 C6672 ) C5766_=_C5788( C5766 C5788 ) C5766_=_C5814( C5766 C5814 ) C5766_=_C6574( C5766 C6574 ) C5766_=_C6620( C5766 C6620 ) \nC5766_=_C6636( C5766 C6636 ) C5766_=_C6643( C5766 C6643 ) C5766_=_C6653( C5766 C6653 ) C5766_=_C6665( C5766 C6665 ) C5766_=_C6666( C5766 C6666 ) C5766_=_C6668( C5766 C6668 ) \nC5766_=_C6670( C5766 C6670 ) C5766_=_C6671( C5766 C6671 ) C5766_=_C6672( C5766 C6672 ) C5788_=_C5814( C5788 C5814 ) C5788_=_C6574( C5788 C6574 ) C5788_=_C6620( C5788 C6620 ) \nC5788_=_C6636( C5788 C6636 ) C5788_=_C6643( C5788 C6643 ) C5788_=_C6653( C5788 C6653 ) C5788_=_C6665( C5788 C6665 ) C5788_=_C6666( C5788 C6666 ) C5788_=_C6668( C5788 C6668 ) \nC5788_=_C6670( C5788 C6670 ) C5788_=_C6671( C5788 C6671 ) C5788_=_C6672( C5788 C6672 ) C5814_=_C6574( C5814 C6574 ) C5814_=_C6620( C5814 C6620 ) C5814_=_C6636( C5814 C6636 ) \nC5814_=_C6643( C5814 C6643 ) C5814_=_C6653( C5814 C6653 ) C5814_=_C6665( C5814 C6665 ) C5814_=_C6666( C5814 C6666 ) C5814_=_C6668( C5814 C6668 ) C5814_=_C6670( C5814 C6670 ) \nC5814_=_C6671( C5814 C6671 ) C5814_=_C6672( C5814 C6672 ) C5978_=_C5979( C5978 C5979 ) C5978_=_C5992( C5978 C5992 ) C5979_=_C5993( C5979 C5993 ) C5992_=_C5993( C5992 C5993 ) \nC5992_=_C5994( C5992 C5994 ) C5993_=_C5994( C5993 C5994 ) C6292_=_C6309( C6292 C6309 ) C6292_=_C6321( C6292 C6321 ) C6292_=_C6334( C6292 C6334 ) C6292_=_C6378( C6292 C6378 ) \nC6292_=_C6395( C6292 C6395 ) C6292_=_C6407( C6292 C6407 ) C6292_=_C6431( C6292 C6431 ) C6292_=_C6940( C6292 C6940 ) C6292_=_C6978( C6292 C6978 ) C6309_=_C6321( C6309 C6321 ) \nC6309_=_C6334( C6309 C6334 ) C6309_=_C6378( C6309 C6378 ) C6309_=_C6395( C6309 C6395 ) C6309_=_C6407( C6309 C6407 ) C6309_=_C6431( C6309 C6431 ) C6309_=_C6940( C6309 C6940 ) \nC6309_=_C6978( C6309 C6978 ) C6321_=_C6334( C6321 C6334 ) C6321_=_C6378( C6321 C6378 ) C6321_=_C6395( C6321 C6395 ) C6321_=_C6407( C6321 C6407 ) C6321_=_C6431( C6321 C6431 ) \nC6321_=_C6940( C6321 C6940 ) C6321_=_C6978( C6321 C6978 ) C6334_=_C6378(</w:t>
      </w:r>
    </w:p>
    <w:p>
      <w:pPr>
        <w:pStyle w:val="PreformattedText"/>
        <w:bidi w:val="0"/>
        <w:spacing w:before="0" w:after="0"/>
        <w:jc w:val="left"/>
        <w:rPr/>
      </w:pPr>
      <w:r>
        <w:rPr/>
        <w:t xml:space="preserve"> </w:t>
      </w:r>
      <w:r>
        <w:rPr/>
        <w:t>C6334 C6378 ) C6334_=_C6395( C6334 C6395 ) C6334_=_C6407( C6334 C6407 ) C6334_=_C6431( C6334 C6431 ) \nC6334_=_C6940( C6334 C6940 ) C6334_=_C6978( C6334 C6978 ) C6350_=_C6351( C6350 C6351 ) C6350_=_C6352( C6350 C6352 ) C6350_=_C6417( C6350 C6417 ) C6350_=_C6938( C6350 C6938 ) \nC6350_=_C6969( C6350 C6969 ) C6351_=_C6352( C6351 C6352 ) C6351_=_C6418( C6351 C6418 ) C6351_=_C6923( C6351 C6923 ) C6351_=_C6931( C6351 C6931 ) C6351_=_C6946( C6351 C6946 ) \nC6351_=_C6955( C6351 C6955 ) C6351_=_C6972( C6351 C6972 ) C6352_=_C6419( C6352 C6419 ) C6352_=_C6939( C6352 C6939 ) C6352_=_C6974( C6352 C6974 ) C6352_=_C6975( C6352 C6975 ) \nC6352_=_C6976( C6352 C6976 ) C6352_=_C6977( C6352 C6977 ) C6378_=_C6395( C6378 C6395 ) C6378_=_C6407( C6378 C6407 ) C6378_=_C6431( C6378 C6431 ) C6378_=_C6940( C6378 C6940 ) \nC6378_=_C6978( C6378 C6978 ) C6388_=_C6394( C6388 C6394 ) C6388_=_C6395( C6388 C6395 ) C6388_=_C6427( C6388 C6427 ) C6388_=_C6446( C6388 C6446 ) C6388_=_C6454( C6388 C6454 ) \nC6388_=_C6469( C6388 C6469 ) C6388_=_C6470( C6388 C6470 ) C6388_=_C6471( C6388 C6471 ) C6388_=_C6472( C6388 C6472 ) C6388_=_C6483( C6388 C6483 ) C6388_=_C6484( C6388 C6484 ) \nC6388_=_C6485( C6388 C6485 ) C6388_=_C6486( C6388 C6486 ) C6394_=_C6395( C6394 C6395 ) C6394_=_C6451( C6394 C6451 ) C6394_=_C6460( C6394 C6460 ) C6394_=_C6503( C6394 C6503 ) \nC6394_=_C6520( C6394 C6520 ) C6394_=_C6539( C6394 C6539 ) C6394_=_C6542( C6394 C6542 ) C6395_=_C6407( C6395 C6407 ) C6395_=_C6431( C6395 C6431 ) C6395_=_C6940( C6395 C6940 ) \nC6395_=_C6978( C6395 C6978 ) C6407_=_C6431( C6407 C6431 ) C6407_=_C6940( C6407 C6940 ) C6407_=_C6978( C6407 C6978 ) C6417_=_C6418( C6417 C6418 ) C6417_=_C6419( C6417 C6419 ) \nC6417_=_C6938( C6417 C6938 ) C6417_=_C6969( C6417 C6969 ) C6418_=_C6419( C6418 C6419 ) C6418_=_C6923( C6418 C6923 ) C6418_=_C6931( C6418 C6931 ) C6418_=_C6946( C6418 C6946 ) \nC6418_=_C6955( C6418 C6955 ) C6418_=_C6972( C6418 C6972 ) C6419_=_C6939( C6419 C6939 ) C6419_=_C6974( C6419 C6974 ) C6419_=_C6975( C6419 C6975 ) C6419_=_C6976( C6419 C6976 ) \nC6419_=_C6977( C6419 C6977 ) C6427_=_C6431( C6427 C6431 ) C6427_=_C6435( C6427 C6435 ) C6427_=_C6446( C6427 C6446 ) C6427_=_C6454( C6427 C6454 ) C6427_=_C6469( C6427 C6469 ) \nC6427_=_C6470( C6427 C6470 ) C6427_=_C6471( C6427 C6471 ) C6427_=_C6472( C6427 C6472 ) C6427_=_C6483( C6427 C6483 ) C6427_=_C6484( C6427 C6484 ) C6427_=_C6485( C6427 C6485 ) \nC6427_=_C6486( C6427 C6486 ) C6431_=_C6435( C6431 C6435 ) C6431_=_C6940( C6431 C6940 ) C6431_=_C6978( C6431 C6978 ) C6435_=_C6510( C6435 C6510 ) C6435_=_C6806( C6435 C6806 ) \nC6435_=_C6816( C6435 C6816 ) C6435_=_C6828( C6435 C6828 ) C6435_=_C6836( C6435 C6836 ) C6435_=_C6869( C6435 C6869 ) C6435_=_C6878( C6435 C6878 ) C6435_=_C6889( C6435 C6889 ) \nC6435_=_C6896( C6435 C6896 ) C6435_=_C6924( C6435 C6924 ) C6435_=_C6932( C6435 C6932 ) C6435_=_C6941( C6435 C6941 ) C6435_=_C6947( C6435 C6947 ) C6435_=_C6977( C6435 C6977 ) \nC6435_=_C6982( C6435 C6982 ) C6435_=_C6989( C6435 C6989 ) C6435_=_C6995( C6435 C6995 ) C6435_=_C7003( C6435 C7003 ) C6435_=_C7012( C6435 C7012 ) C6435_=_C7013( C6435 C7013 ) \nC6435_=_C7015( C6435 C7015 ) C6435_=_C7016( C6435 C7016 ) C6435_=_C7017( C6435 C7017 ) C6435_=_C7018( C6435 C7018 ) C6446_=_C6451( C6446 C6451 ) C6446_=_C6454( C6446 C6454 ) \nC6446_=_C6469( C6446 C6469 ) C6446_=_C6470( C6446 C6470 ) C6446_=_C6471( C6446 C6471 ) C6446_=_C6472( C6446 C6472 ) C6446_=_C6483( C6446 C6483 ) C6446_=_C6484( C6446 C6484 ) \nC6446_=_C6485( C6446 C6485 ) C6446_=_C6486( C6446 C6486 ) C6451_=_C6460( C6451 C6460 ) C6451_=_C6503( C6451 C6503 ) C6451_=_C6520( C6451 C6520 ) C6451_=_C6539( C6451 C6539 ) \nC6451_=_C6542( C6451 C6542 ) C6454_=_C6460( C6454 C6460 ) C6454_=_C6462( C6454 C6462 ) C6454_=_C6463( C6454 C6463 ) C6454_=_C6464( C6454 C6464 ) C6454_=_C6469( C6454 C6469 ) \nC6454_=_C6470( C6454 C6470 ) C6454_=_C6471( C6454 C6471 ) C6454_=_C6472( C6454 C6472 ) C6454_=_C6483( C6454 C6483 ) C6454_=_C6484( C6454 C6484 ) C6454_=_C6485( C6454 C6485 ) \nC6454_=_C6486( C6454 C6486 ) C6460_=_C6462( C6460 C6462 ) C6460_=_C6463( C6460 C6463 ) C6460_=_C6464( C6460 C6464 ) C6460_=_C6503( C6460 C6503 ) C6460_=_C6520( C6460 C6520 ) \nC6460_=_C6539( C6460 C6539 ) C6460_=_C6542( C6460 C6542 ) C6462_=_C6463( C6462 C6463 ) C6462_=_C6464( C6462 C6464 ) C6462_=_C6493( C6462 C6493 ) C6462_=_C6504( C6462 C6504 ) \nC6462_=_C6521( C6462 C6521 ) C6462_=_C6540( C6462 C6540 ) C6462_=_C6562( C6462 C6562 ) C6462_=_C6563( C6462 C6563 ) C6462_=_C6564( C6462 C6564 ) C6462_=_C6565( C6462 C6565 ) \nC6463_=_C6464( C6463 C6464 ) C6463_=_C6494( C6463 C6494 ) C6463_=_C6505( C6463 C6505 ) C6463_=_C6545( C6463 C6545 ) C6463_=_C6603( C6463 C6603 ) C6463_=_C6604( C6463 C6604 ) \nC6463_=_C6605( C6463 C6605 ) C6463_=_C6606( C6463 C6606 ) C6463_=_C6607( C6463 C6607 ) C6463_=_C6608( C6463 C6608 ) C6463_=_C6609( C6463 C6609 ) C6463_=_C6610( C6463 C6610 ) \nC6463_=_C6611( C6463 C6611 ) C6463_=_C6612( C6463 C6612 ) C6464_=_C6495( C6464 C6495 ) C6464_=_C6506( C6464 C6506 ) C6464_=_C6526( C6464 C6526 ) C6464_=_C6541( C6464 C6541 ) \nC6469_=_C6470( C6469 C6470 ) C6469_=_C6471( C6469 C6471 ) C6469_=_C6472( C6469 C6472 ) C6469_=_C6483( C6469 C6483 ) C6469_=_C6484( C6469 C6484 ) C6469_=_C6485( C6469 C6485 ) \nC6469_=_C6486( C6469 C6486 ) C6469_=_C6493( C6469 C6493 ) C6469_=_C6494( C6469 C6494 ) C6469_=_C6495( C6469 C6495 ) C6470_=_C6471( C6470 C6471 ) C6470_=_C6472( C6470 C6472 ) \nC6470_=_C6483( C6470 C6483 ) C6470_=_C6484( C6470 C6484 ) C6470_=_C6485( C6470 C6485 ) C6470_=_C6486( C6470 C6486 ) C6470_=_C6503( C6470 C6503 ) C6470_=_C6504( C6470 C6504 ) \nC6470_=_C6505( C6470 C6505 ) C6470_=_C6506( C6470 C6506 ) C6470_=_C6510( C6470 C6510 ) C6471_=_C6472( C6471 C6472 ) C6471_=_C6483( C6471 C6483 ) C6471_=_C6484( C6471 C6484 ) \nC6471_=_C6485( C6471 C6485 ) C6471_=_C6486( C6471 C6486 ) C6471_=_C6520( C6471 C6520 ) C6471_=_C6521( C6471 C6521 ) C6471_=_C6523( C6471 C6523 ) C6471_=_C6524( C6471 C6524 ) \nC6471_=_C6525( C6471 C6525 ) C6471_=_C6526( C6471 C6526 ) C6471_=_C6528( C6471 C6528 ) C6471_=_C6530( C6471 C6530 ) C6472_=_C6483( C6472 C6483 ) C6472_=_C6484( C6472 C6484 ) \nC6472_=_C6485( C6472 C6485 ) C6472_=_C6486( C6472 C6486 ) C6472_=_C6539( C6472 C6539 ) C6472_=_C6540( C6472 C6540 ) C6472_=_C6541( C6472 C6541 ) C6483_=_C6484( C6483 C6484 ) \nC6483_=_C6485( C6483 C6485 ) C6483_=_C6486( C6483 C6486 ) C6483_=_C6976( C6483 C6976 ) C6483_=_C7003( C6483 C7003 ) C6483_=_C7006( C6483 C7006 ) C6484_=_C6485( C6484 C6485 ) \nC6484_=_C6486( C6484 C6486 ) C6484_=_C6562( C6484 C6562 ) C6484_=_C6579( C6484 C6579 ) C6484_=_C6592( C6484 C6592 ) C6484_=_C6622( C6484 C6622 ) C6484_=_C7016( C6484 C7016 ) \nC6484_=_C7021( C6484 C7021 ) C6484_=_C7030( C6484 C7030 ) C6484_=_C7035( C6484 C7035 ) C6485_=_C6486( C6485 C6486 ) C6485_=_C6611( C6485 C6611 ) C6485_=_C6627( C6485 C6627 ) \nC6485_=_C6683( C6485 C6683 ) C6485_=_C7018( C6485 C7018 ) C6485_=_C7047( C6485 C7047 ) C6486_=_C6564( C6486 C6564 ) C6486_=_C6581( C6486 C6581 ) C6486_=_C6594( C6486 C6594 ) \nC6486_=_C6628( C6486 C6628 ) C6486_=_C6684( C6486 C6684 ) C6486_=_C7024( C6486 C7024 ) C6486_=_C7033( C6486 C7033 ) C6486_=_C7048( C6486 C7048 ) C6493_=_C6494( C6493 C6494 ) \nC6493_=_C6495( C6493 C6495 ) C6493_=_C6504( C6493 C6504 ) C6493_=_C6521( C6493 C6521 ) C6493_=_C6540( C6493 C6540 ) C6493_=_C6562( C6493 C6562 ) C6493_=_C6563( C6493 C6563 ) \nC6493_=_C6564( C6493 C6564 ) C6493_=_C6565( C6493 C6565 ) C6494_=_C6495( C6494 C6495 ) C6494_=_C6505( C6494 C6505 ) C6494_=_C6545( C6494 C6545 ) C6494_=_C6603( C6494 C6603 ) \nC6494_=_C6604( C6494 C6604 ) C6494_=_C6605( C6494 C6605 ) C6494_=_C6606( C6494 C6606 ) C6494_=_C6607( C6494 C6607 ) C6494_=_C6608( C6494 C6608 ) C6494_=_C6609( C6494 C6609 ) \nC6494_=_C6610( C6494 C6610 ) C6494_=_C6611( C6494 C6611 ) C6494_=_C6612( C6494 C6612 ) C6495_=_C6506( C6495 C6506 ) C6495_=_C6526( C6495 C6526 ) C6495_=_C6541( C6495 C6541 ) \nC6503_=_C6504( C6503 C6504 ) C6503_=_C6505( C6503 C6505 ) C6503_=_C6506( C6503 C6506 ) C6503_=_C6510( C6503 C6510 ) C6503_=_C6520( C6503 C6520 ) C6503_=_C6539( C6503 C6539 ) \nC6503_=_C6542( C6503 C6542 ) C6504_=_C6505( C6504 C6505 ) C6504_=_C6506( C6504 C6506 ) C6504_=_C6510( C6504 C6510 ) C6504_=_C6521( C6504 C6521 ) C6504_=_C6540( C6504 C6540 ) \nC6504_=_C6562( C6504 C6562 ) C6504_=_C6563( C6504 C6563 ) C6504_=_C6564( C6504 C6564 ) C6504_=_C6565( C6504 C6565 ) C6505_=_C6506( C6505 C6506 ) C6505_=_C6510( C6505 C6510 ) \nC6505_=_C6545( C6505 C6545 ) C6505_=_C6603( C6505 C6603 ) C6505_=_C6604( C6505 C6604 ) C6505_=_C6605( C6505 C6605 ) C6505_=_C6606( C6505 C6606 ) C6505_=_C6607( C6505 C6607 ) \nC6505_=_C6608( C6505 C6608 ) C6505_=_C6609( C6505 C6609 ) C6505_=_C6610( C6505 C6610 ) C6505_=_C6611( C6505 C6611 ) C6505_=_C6612( C6505 C6612 ) C6506_=_C6510( C6506 C6510 ) \nC6506_=_C6526( C6506 C6526 ) C6506_=_C6541( C6506 C6541 ) C6510_=_C6806( C6510 C6806 ) C6510_=_C6816( C6510 C6816 ) C6510_=_C6828( C6510 C6828 ) C6510_=_C6836( C6510 C6836 ) \nC6510_=_C6869( C6510 C6869 ) C6510_=_C6878( C6510 C6878 ) C6510_=_C6889( C6510 C6889 ) C6510_=_C6896( C6510 C6896 ) C6510_=_C6924( C6510 C6924 ) C6510_=_C6932( C6510 C6932 ) \nC6510_=_C6941( C6510 C6941 ) C6510_=_C6947( C6510 C6947 ) C6510_=_C6977( C6510 C6977 ) C6510_=_C6982( C6510 C6982 ) C6510_=_C6989( C6510 C6989 ) C6510_=_C6995( C6510 C6995 ) \nC6510_=_C7003( C6510 C7003 ) C6510_=_C7012( C6510 C7012 ) C6510_=_C7013( C6510 C7013 ) C6510_=_C7015( C6510 C7015 ) C6510_=_C7016( C6510 C7016 ) C6510_=_C7017( C6510 C7017 ) \nC6510_=_C7018( C6510 C7018 ) C6520_=_C6521( C6520 C6521 ) C6520_=_C6523( C6520 C6523 ) C6520_=_C6524( C6520 C6524 ) C6520_=_C6525( C6520 C6525 ) C6520_=_C6526( C6520 C6526 ) \nC6520_=_C6528( C6520 C6528 ) C6520_=_C6530( C6520 C6530 ) C6520_=_C6539( C6520 C6539 ) C6520_=_C6542( C6520 C6542 ) C6521_=_C6523( C6521 C6523 ) C6521_=_C6524( C6521 C6524 ) \nC6521_=_C6525( C6521 C6525 ) C6521_=_C6526( C6521 C6526 ) C6521_=_C6528( C6521 C6528 ) C6521_=_C6530( C6521 C6530 ) C6521_=_C6540(</w:t>
      </w:r>
    </w:p>
    <w:p>
      <w:pPr>
        <w:pStyle w:val="PreformattedText"/>
        <w:bidi w:val="0"/>
        <w:spacing w:before="0" w:after="0"/>
        <w:jc w:val="left"/>
        <w:rPr/>
      </w:pPr>
      <w:r>
        <w:rPr/>
        <w:t xml:space="preserve"> </w:t>
      </w:r>
      <w:r>
        <w:rPr/>
        <w:t>C6521 C6540 ) C6521_=_C6562( C6521 C6562 ) \nC6521_=_C6563( C6521 C6563 ) C6521_=_C6564( C6521 C6564 ) C6521_=_C6565( C6521 C6565 ) C6523_=_C6524( C6523 C6524 ) C6523_=_C6525( C6523 C6525 ) C6523_=_C6526( C6523 C6526 ) \nC6523_=_C6528( C6523 C6528 ) C6523_=_C6530( C6523 C6530 ) C6523_=_C6543( C6523 C6543 ) C6523_=_C6574( C6523 C6574 ) C6523_=_C6579( C6523 C6579 ) C6523_=_C6580( C6523 C6580 ) \nC6523_=_C6581( C6523 C6581 ) C6523_=_C6582( C6523 C6582 ) C6524_=_C6525( C6524 C6525 ) C6524_=_C6526( C6524 C6526 ) C6524_=_C6528( C6524 C6528 ) C6524_=_C6530( C6524 C6530 ) \nC6524_=_C6544( C6524 C6544 ) C6524_=_C6592( C6524 C6592 ) C6524_=_C6593( C6524 C6593 ) C6524_=_C6594( C6524 C6594 ) C6524_=_C6595( C6524 C6595 ) C6525_=_C6526( C6525 C6526 ) \nC6525_=_C6528( C6525 C6528 ) C6525_=_C6530( C6525 C6530 ) C6525_=_C6546( C6525 C6546 ) C6525_=_C6620( C6525 C6620 ) C6525_=_C6622( C6525 C6622 ) C6525_=_C6623( C6525 C6623 ) \nC6525_=_C6624( C6525 C6624 ) C6525_=_C6625( C6525 C6625 ) C6525_=_C6626( C6525 C6626 ) C6525_=_C6627( C6525 C6627 ) C6525_=_C6628( C6525 C6628 ) C6526_=_C6528( C6526 C6528 ) \nC6526_=_C6530( C6526 C6530 ) C6526_=_C6541( C6526 C6541 ) C6528_=_C6530( C6528 C6530 ) C6528_=_C6603( C6528 C6603 ) C6528_=_C6857( C6528 C6857 ) C6528_=_C6913( C6528 C6913 ) \nC6528_=_C6960( C6528 C6960 ) C6528_=_C6996( C6528 C6996 ) C6528_=_C7012( C6528 C7012 ) C6528_=_C7019( C6528 C7019 ) C6528_=_C7021( C6528 C7021 ) C6528_=_C7022( C6528 C7022 ) \nC6528_=_C7024( C6528 C7024 ) C6530_=_C6605( C6530 C6605 ) C6530_=_C6859( C6530 C6859 ) C6530_=_C6915( C6530 C6915 ) C6530_=_C6962( C6530 C6962 ) C6530_=_C6997( C6530 C6997 ) \nC6530_=_C7015( C6530 C7015 ) C6530_=_C7025( C6530 C7025 ) C6530_=_C7030( C6530 C7030 ) C6530_=_C7031( C6530 C7031 ) C6530_=_C7033( C6530 C7033 ) C6539_=_C6540( C6539 C6540 ) \nC6539_=_C6541( C6539 C6541 ) C6539_=_C6542( C6539 C6542 ) C6540_=_C6541( C6540 C6541 ) C6540_=_C6562( C6540 C6562 ) C6540_=_C6563( C6540 C6563 ) C6540_=_C6564( C6540 C6564 ) \nC6540_=_C6565( C6540 C6565 ) C6542_=_C6543( C6542 C6543 ) C6542_=_C6544( C6542 C6544 ) C6542_=_C6545( C6542 C6545 ) C6542_=_C6546( C6542 C6546 ) C6542_=_C6547( C6542 C6547 ) \nC6542_=_C6548( C6542 C6548 ) C6543_=_C6544( C6543 C6544 ) C6543_=_C6545( C6543 C6545 ) C6543_=_C6546( C6543 C6546 ) C6543_=_C6547( C6543 C6547 ) C6543_=_C6548( C6543 C6548 ) \nC6543_=_C6574( C6543 C6574 ) C6543_=_C6579( C6543 C6579 ) C6543_=_C6580( C6543 C6580 ) C6543_=_C6581( C6543 C6581 ) C6543_=_C6582( C6543 C6582 ) C6544_=_C6545( C6544 C6545 ) \nC6544_=_C6546( C6544 C6546 ) C6544_=_C6547( C6544 C6547 ) C6544_=_C6548( C6544 C6548 ) C6544_=_C6592( C6544 C6592 ) C6544_=_C6593( C6544 C6593 ) C6544_=_C6594( C6544 C6594 ) \nC6544_=_C6595( C6544 C6595 ) C6545_=_C6546( C6545 C6546 ) C6545_=_C6547( C6545 C6547 ) C6545_=_C6548( C6545 C6548 ) C6545_=_C6603( C6545 C6603 ) C6545_=_C6604( C6545 C6604 ) \nC6545_=_C6605( C6545 C6605 ) C6545_=_C6606( C6545 C6606 ) C6545_=_C6607( C6545 C6607 ) C6545_=_C6608( C6545 C6608 ) C6545_=_C6609( C6545 C6609 ) C6545_=_C6610( C6545 C6610 ) \nC6545_=_C6611( C6545 C6611 ) C6545_=_C6612( C6545 C6612 ) C6546_=_C6547( C6546 C6547 ) C6546_=_C6548( C6546 C6548 ) C6546_=_C6620( C6546 C6620 ) C6546_=_C6622( C6546 C6622 ) \nC6546_=_C6623( C6546 C6623 ) C6546_=_C6624( C6546 C6624 ) C6546_=_C6625( C6546 C6625 ) C6546_=_C6626( C6546 C6626 ) C6546_=_C6627( C6546 C6627 ) C6546_=_C6628( C6546 C6628 ) \nC6547_=_C6548( C6547 C6548 ) C6547_=_C6636( C6547 C6636 ) C6562_=_C6563( C6562 C6563 ) C6562_=_C6564( C6562 C6564 ) C6562_=_C6565( C6562 C6565 ) C6562_=_C6579( C6562 C6579 ) \nC6562_=_C6592( C6562 C6592 ) C6562_=_C6622( C6562 C6622 ) C6562_=_C7016( C6562 C7016 ) C6562_=_C7021( C6562 C7021 ) C6562_=_C7030( C6562 C7030 ) C6562_=_C7035( C6562 C7035 ) \nC6563_=_C6564( C6563 C6564 ) C6563_=_C6565( C6563 C6565 ) C6563_=_C6580( C6563 C6580 ) C6563_=_C6593( C6563 C6593 ) C6563_=_C6607( C6563 C6607 ) C6563_=_C6651( C6563 C6651 ) \nC6563_=_C6663( C6563 C6663 ) C6563_=_C6672( C6563 C6672 ) C6563_=_C6861( C6563 C6861 ) C6563_=_C6917( C6563 C6917 ) C6563_=_C6964( C6563 C6964 ) C6563_=_C7017( C6563 C7017 ) \nC6563_=_C7041( C6563 C7041 ) C6563_=_C7044( C6563 C7044 ) C6563_=_C7045( C6563 C7045 ) C6563_=_C7046( C6563 C7046 ) C6563_=_C7047( C6563 C7047 ) C6563_=_C7048( C6563 C7048 ) \nC6564_=_C6565( C6564 C6565 ) C6564_=_C6581( C6564 C6581 ) C6564_=_C6594( C6564 C6594 ) C6564_=_C6628( C6564 C6628 ) C6564_=_C6684( C6564 C6684 ) C6564_=_C7024( C6564 C7024 ) \nC6564_=_C7033( C6564 C7033 ) C6564_=_C7048( C6564 C7048 ) C6565_=_C6582( C6565 C6582 ) C6565_=_C6595( C6565 C6595 ) C6565_=_C6612( C6565 C6612 ) C6565_=_C6652( C6565 C6652 ) \nC6565_=_C6664( C6565 C6664 ) C6565_=_C7049( C6565 C7049 ) C6574_=_C6579( C6574 C6579 ) C6574_=_C6580( C6574 C6580 ) C6574_=_C6581( C6574 C6581 ) C6574_=_C6582( C6574 C6582 ) \nC6574_=_C6620( C6574 C6620 ) C6574_=_C6636( C6574 C6636 ) C6574_=_C6643( C6574 C6643 ) C6574_=_C6653( C6574 C6653 ) C6574_=_C6665( C6574 C6665 ) C6574_=_C6666( C6574 C6666 ) \nC6574_=_C6668( C6574 C6668 ) C6574_=_C6670( C6574 C6670 ) C6574_=_C6671( C6574 C6671 ) C6574_=_C6672( C6574 C6672 ) C6579_=_C6580( C6579 C6580 ) C6579_=_C6581( C6579 C6581 ) \nC6579_=_C6582( C6579 C6582 ) C6579_=_C6592( C6579 C6592 ) C6579_=_C6622( C6579 C6622 ) C6579_=_C7016( C6579 C7016 ) C6579_=_C7021( C6579 C7021 ) C6579_=_C7030( C6579 C7030 ) \nC6579_=_C7035( C6579 C7035 ) C6580_=_C6581( C6580 C6581 ) C6580_=_C6582( C6580 C6582 ) C6580_=_C6593( C6580 C6593 ) C6580_=_C6607( C6580 C6607 ) C6580_=_C6651( C6580 C6651 ) \nC6580_=_C6663( C6580 C6663 ) C6580_=_C6672( C6580 C6672 ) C6580_=_C6861( C6580 C6861 ) C6580_=_C6917( C6580 C6917 ) C6580_=_C6964( C6580 C6964 ) C6580_=_C7017( C6580 C7017 ) \nC6580_=_C7041( C6580 C7041 ) C6580_=_C7044( C6580 C7044 ) C6580_=_C7045( C6580 C7045 ) C6580_=_C7046( C6580 C7046 ) C6580_=_C7047( C6580 C7047 ) C6580_=_C7048( C6580 C7048 ) \nC6581_=_C6582( C6581 C6582 ) C6581_=_C6594( C6581 C6594 ) C6581_=_C6628( C6581 C6628 ) C6581_=_C6684( C6581 C6684 ) C6581_=_C7024( C6581 C7024 ) C6581_=_C7033( C6581 C7033 ) \nC6581_=_C7048( C6581 C7048 ) C6582_=_C6595( C6582 C6595 ) C6582_=_C6612( C6582 C6612 ) C6582_=_C6652( C6582 C6652 ) C6582_=_C6664( C6582 C6664 ) C6582_=_C7049( C6582 C7049 ) \nC6592_=_C6593( C6592 C6593 ) C6592_=_C6594( C6592 C6594 ) C6592_=_C6595( C6592 C6595 ) C6592_=_C6622( C6592 C6622 ) C6592_=_C7016( C6592 C7016 ) C6592_=_C7021( C6592 C7021 ) \nC6592_=_C7030( C6592 C7030 ) C6592_=_C7035( C6592 C7035 ) C6593_=_C6594( C6593 C6594 ) C6593_=_C6595( C6593 C6595 ) C6593_=_C6607( C6593 C6607 ) C6593_=_C6651( C6593 C6651 ) \nC6593_=_C6663( C6593 C6663 ) C6593_=_C6672( C6593 C6672 ) C6593_=_C6861( C6593 C6861 ) C6593_=_C6917( C6593 C6917 ) C6593_=_C6964( C6593 C6964 ) C6593_=_C7017( C6593 C7017 ) \nC6593_=_C7041( C6593 C7041 ) C6593_=_C7044( C6593 C7044 ) C6593_=_C7045( C6593 C7045 ) C6593_=_C7046( C6593 C7046 ) C6593_=_C7047( C6593 C7047 ) C6593_=_C7048( C6593 C7048 ) \nC6594_=_C6595( C6594 C6595 ) C6594_=_C6628( C6594 C6628 ) C6594_=_C6684( C6594 C6684 ) C6594_=_C7024( C6594 C7024 ) C6594_=_C7033( C6594 C7033 ) C6594_=_C7048( C6594 C7048 ) \nC6595_=_C6612( C6595 C6612 ) C6595_=_C6652( C6595 C6652 ) C6595_=_C6664( C6595 C6664 ) C6595_=_C7049( C6595 C7049 ) C6603_=_C6604( C6603 C6604 ) C6603_=_C6605( C6603 C6605 ) \nC6603_=_C6606( C6603 C6606 ) C6603_=_C6607( C6603 C6607 ) C6603_=_C6608( C6603 C6608 ) C6603_=_C6609( C6603 C6609 ) C6603_=_C6610( C6603 C6610 ) C6603_=_C6611( C6603 C6611 ) \nC6603_=_C6612( C6603 C6612 ) C6603_=_C6857( C6603 C6857 ) C6603_=_C6913( C6603 C6913 ) C6603_=_C6960( C6603 C6960 ) C6603_=_C6996( C6603 C6996 ) C6603_=_C7012( C6603 C7012 ) \nC6603_=_C7019( C6603 C7019 ) C6603_=_C7021( C6603 C7021 ) C6603_=_C7022( C6603 C7022 ) C6603_=_C7024( C6603 C7024 ) C6604_=_C6605( C6604 C6605 ) C6604_=_C6606( C6604 C6606 ) \nC6604_=_C6607( C6604 C6607 ) C6604_=_C6608( C6604 C6608 ) C6604_=_C6609( C6604 C6609 ) C6604_=_C6610( C6604 C6610 ) C6604_=_C6611( C6604 C6611 ) C6604_=_C6612( C6604 C6612 ) \nC6604_=_C7013( C6604 C7013 ) C6604_=_C7019( C6604 C7019 ) C6604_=_C7025( C6604 C7025 ) C6604_=_C7028( C6604 C7028 ) C6605_=_C6606( C6605 C6606 ) C6605_=_C6607( C6605 C6607 ) \nC6605_=_C6608( C6605 C6608 ) C6605_=_C6609( C6605 C6609 ) C6605_=_C6610( C6605 C6610 ) C6605_=_C6611( C6605 C6611 ) C6605_=_C6612( C6605 C6612 ) C6605_=_C6859( C6605 C6859 ) \nC6605_=_C6915( C6605 C6915 ) C6605_=_C6962( C6605 C6962 ) C6605_=_C6997( C6605 C6997 ) C6605_=_C7015( C6605 C7015 ) C6605_=_C7025( C6605 C7025 ) C6605_=_C7030( C6605 C7030 ) \nC6605_=_C7031( C6605 C7031 ) C6605_=_C7033( C6605 C7033 ) C6606_=_C6607( C6606 C6607 ) C6606_=_C6608( C6606 C6608 ) C6606_=_C6609( C6606 C6609 ) C6606_=_C6610( C6606 C6610 ) \nC6606_=_C6611( C6606 C6611 ) C6606_=_C6612( C6606 C6612 ) C6606_=_C7022( C6606 C7022 ) C6606_=_C7031( C6606 C7031 ) C6606_=_C7041( C6606 C7041 ) C6607_=_C6608( C6607 C6608 ) \nC6607_=_C6609( C6607 C6609 ) C6607_=_C6610( C6607 C6610 ) C6607_=_C6611( C6607 C6611 ) C6607_=_C6612( C6607 C6612 ) C6607_=_C6651( C6607 C6651 ) C6607_=_C6663( C6607 C6663 ) \nC6607_=_C6672( C6607 C6672 ) C6607_=_C6861( C6607 C6861 ) C6607_=_C6917( C6607 C6917 ) C6607_=_C6964( C6607 C6964 ) C6607_=_C7017( C6607 C7017 ) C6607_=_C7041( C6607 C7041 ) \nC6607_=_C7044( C6607 C7044 ) C6607_=_C7045( C6607 C7045 ) C6607_=_C7046( C6607 C7046 ) C6607_=_C7047( C6607 C7047 ) C6607_=_C7048( C6607 C7048 ) C6608_=_C6609( C6608 C6609 ) \nC6608_=_C6610( C6608 C6610 ) C6608_=_C6611( C6608 C6611 ) C6608_=_C6612( C6608 C6612 ) C6608_=_C6624( C6608 C6624 ) C6608_=_C6680( C6608 C6680 ) C6608_=_C7044( C6608 C7044 ) \nC6609_=_C6610( C6609 C6610 ) C6609_=_C6611( C6609 C6611 ) C6609_=_C6612( C6609 C6612 ) C6609_=_C6625( C6609 C6625 ) C6609_=_C6681( C6609 C6681 ) C6609_=_C7045( C6609 C7045 ) \nC6610_=_C6611( C6610 C6611 ) C6610_=_C6612( C6610 C6612 ) C6610_=_C6626( C6610 C6626 ) C6610_=_C6682( C6610 C6682 ) C6610_=_C7046( C6610 C7046 ) C6611_=_C6612( C6611 C6612 ) \nC6611_=_C6627(</w:t>
      </w:r>
    </w:p>
    <w:p>
      <w:pPr>
        <w:pStyle w:val="PreformattedText"/>
        <w:bidi w:val="0"/>
        <w:spacing w:before="0" w:after="0"/>
        <w:jc w:val="left"/>
        <w:rPr/>
      </w:pPr>
      <w:r>
        <w:rPr/>
        <w:t xml:space="preserve"> </w:t>
      </w:r>
      <w:r>
        <w:rPr/>
        <w:t>C6611 C6627 ) C6611_=_C6683( C6611 C6683 ) C6611_=_C7018( C6611 C7018 ) C6611_=_C7047( C6611 C7047 ) C6612_=_C6652( C6612 C6652 ) C6612_=_C6664( C6612 C6664 ) \nC6612_=_C7049( C6612 C7049 ) C6620_=_C6622( C6620 C6622 ) C6620_=_C6623( C6620 C6623 ) C6620_=_C6624( C6620 C6624 ) C6620_=_C6625( C6620 C6625 ) C6620_=_C6626( C6620 C6626 ) \nC6620_=_C6627( C6620 C6627 ) C6620_=_C6628( C6620 C6628 ) C6620_=_C6636( C6620 C6636 ) C6620_=_C6643( C6620 C6643 ) C6620_=_C6653( C6620 C6653 ) C6620_=_C6665( C6620 C6665 ) \nC6620_=_C6666( C6620 C6666 ) C6620_=_C6668( C6620 C6668 ) C6620_=_C6670( C6620 C6670 ) C6620_=_C6671( C6620 C6671 ) C6620_=_C6672( C6620 C6672 ) C6622_=_C6623( C6622 C6623 ) \nC6622_=_C6624( C6622 C6624 ) C6622_=_C6625( C6622 C6625 ) C6622_=_C6626( C6622 C6626 ) C6622_=_C6627( C6622 C6627 ) C6622_=_C6628( C6622 C6628 ) C6622_=_C7016( C6622 C7016 ) \nC6622_=_C7021( C6622 C7021 ) C6622_=_C7030( C6622 C7030 ) C6622_=_C7035( C6622 C7035 ) C6623_=_C6624( C6623 C6624 ) C6623_=_C6625( C6623 C6625 ) C6623_=_C6626( C6623 C6626 ) \nC6623_=_C6627( C6623 C6627 ) C6623_=_C6628( C6623 C6628 ) C6623_=_C6679( C6623 C6679 ) C6623_=_C6808( C6623 C6808 ) C6623_=_C6818( C6623 C6818 ) C6623_=_C6830( C6623 C6830 ) \nC6623_=_C6838( C6623 C6838 ) C6623_=_C6871( C6623 C6871 ) C6623_=_C6880( C6623 C6880 ) C6623_=_C6891( C6623 C6891 ) C6623_=_C6898( C6623 C6898 ) C6623_=_C6926( C6623 C6926 ) \nC6623_=_C6934( C6623 C6934 ) C6623_=_C6943( C6623 C6943 ) C6623_=_C6949( C6623 C6949 ) C6623_=_C6985( C6623 C6985 ) C6623_=_C6992( C6623 C6992 ) C6623_=_C7001( C6623 C7001 ) \nC6623_=_C7006( C6623 C7006 ) C6623_=_C7028( C6623 C7028 ) C6623_=_C7035( C6623 C7035 ) C6623_=_C7049( C6623 C7049 ) C6624_=_C6625( C6624 C6625 ) C6624_=_C6626( C6624 C6626 ) \nC6624_=_C6627( C6624 C6627 ) C6624_=_C6628( C6624 C6628 ) C6624_=_C6680( C6624 C6680 ) C6624_=_C7044( C6624 C7044 ) C6625_=_C6626( C6625 C6626 ) C6625_=_C6627( C6625 C6627 ) \nC6625_=_C6628( C6625 C6628 ) C6625_=_C6681( C6625 C6681 ) C6625_=_C7045( C6625 C7045 ) C6626_=_C6627( C6626 C6627 ) C6626_=_C6628( C6626 C6628 ) C6626_=_C6682( C6626 C6682 ) \nC6626_=_C7046( C6626 C7046 ) C6627_=_C6628( C6627 C6628 ) C6627_=_C6683( C6627 C6683 ) C6627_=_C7018( C6627 C7018 ) C6627_=_C7047( C6627 C7047 ) C6628_=_C6684( C6628 C6684 ) \nC6628_=_C7024( C6628 C7024 ) C6628_=_C7033( C6628 C7033 ) C6628_=_C7048( C6628 C7048 ) C6636_=_C6643( C6636 C6643 ) C6636_=_C6653( C6636 C6653 ) C6636_=_C6665( C6636 C6665 ) \nC6636_=_C6666( C6636 C6666 ) C6636_=_C6668( C6636 C6668 ) C6636_=_C6670( C6636 C6670 ) C6636_=_C6671( C6636 C6671 ) C6636_=_C6672( C6636 C6672 ) C6643_=_C6651( C6643 C6651 ) \nC6643_=_C6652( C6643 C6652 ) C6643_=_C6653( C6643 C6653 ) C6643_=_C6665( C6643 C6665 ) C6643_=_C6666( C6643 C6666 ) C6643_=_C6668( C6643 C6668 ) C6643_=_C6670( C6643 C6670 ) \nC6643_=_C6671( C6643 C6671 ) C6643_=_C6672( C6643 C6672 ) C6651_=_C6652( C6651 C6652 ) C6651_=_C6663( C6651 C6663 ) C6651_=_C6672( C6651 C6672 ) C6651_=_C6861( C6651 C6861 ) \nC6651_=_C6917( C6651 C6917 ) C6651_=_C6964( C6651 C6964 ) C6651_=_C7017( C6651 C7017 ) C6651_=_C7041( C6651 C7041 ) C6651_=_C7044( C6651 C7044 ) C6651_=_C7045( C6651 C7045 ) \nC6651_=_C7046( C6651 C7046 ) C6651_=_C7047( C6651 C7047 ) C6651_=_C7048( C6651 C7048 ) C6652_=_C6664( C6652 C6664 ) C6652_=_C7049( C6652 C7049 ) C6653_=_C6663( C6653 C6663 ) \nC6653_=_C6664( C6653 C6664 ) C6653_=_C6665( C6653 C6665 ) C6653_=_C6666( C6653 C6666 ) C6653_=_C6668( C6653 C6668 ) C6653_=_C6670( C6653 C6670 ) C6653_=_C6671( C6653 C6671 ) \nC6653_=_C6672( C6653 C6672 ) C6663_=_C6664( C6663 C6664 ) C6663_=_C6672( C6663 C6672 ) C6663_=_C6861( C6663 C6861 ) C6663_=_C6917( C6663 C6917 ) C6663_=_C6964( C6663 C6964 ) \nC6663_=_C7017( C6663 C7017 ) C6663_=_C7041( C6663 C7041 ) C6663_=_C7044( C6663 C7044 ) C6663_=_C7045( C6663 C7045 ) C6663_=_C7046( C6663 C7046 ) C6663_=_C7047( C6663 C7047 ) \nC6663_=_C7048( C6663 C7048 ) C6664_=_C7049( C6664 C7049 ) C6665_=_C6666( C6665 C6666 ) C6665_=_C6668( C6665 C6668 ) C6665_=_C6670( C6665 C6670 ) C6665_=_C6671( C6665 C6671 ) \nC6665_=_C6672( C6665 C6672 ) C6665_=_C6679( C6665 C6679 ) C6665_=_C6680( C6665 C6680 ) C6665_=_C6681( C6665 C6681 ) C6665_=_C6682( C6665 C6682 ) C6665_=_C6683( C6665 C6683 ) \nC6665_=_C6684( C6665 C6684 ) C6666_=_C6668( C6666 C6668 ) C6666_=_C6670( C6666 C6670 ) C6666_=_C6671( C6666 C6671 ) C6666_=_C6672( C6666 C6672 ) C6668_=_C6670( C6668 C6670 ) \nC6668_=_C6671( C6668 C6671 ) C6668_=_C6672( C6668 C6672 ) C6670_=_C6671( C6670 C6671 ) C6670_=_C6672( C6670 C6672 ) C6671_=_C6672( C6671 C6672 ) C6672_=_C6861( C6672 C6861 ) \nC6672_=_C6917( C6672 C6917 ) C6672_=_C6964( C6672 C6964 ) C6672_=_C7017( C6672 C7017 ) C6672_=_C7041( C6672 C7041 ) C6672_=_C7044( C6672 C7044 ) C6672_=_C7045( C6672 C7045 ) \nC6672_=_C7046( C6672 C7046 ) C6672_=_C7047( C6672 C7047 ) C6672_=_C7048( C6672 C7048 ) C6679_=_C6680( C6679 C6680 ) C6679_=_C6681( C6679 C6681 ) C6679_=_C6682( C6679 C6682 ) \nC6679_=_C6683( C6679 C6683 ) C6679_=_C6684( C6679 C6684 ) C6679_=_C6808( C6679 C6808 ) C6679_=_C6818( C6679 C6818 ) C6679_=_C6830( C6679 C6830 ) C6679_=_C6838( C6679 C6838 ) \nC6679_=_C6871( C6679 C6871 ) C6679_=_C6880( C6679 C6880 ) C6679_=_C6891( C6679 C6891 ) C6679_=_C6898( C6679 C6898 ) C6679_=_C6926( C6679 C6926 ) C6679_=_C6934( C6679 C6934 ) \nC6679_=_C6943( C6679 C6943 ) C6679_=_C6949( C6679 C6949 ) C6679_=_C6985( C6679 C6985 ) C6679_=_C6992( C6679 C6992 ) C6679_=_C7001( C6679 C7001 ) C6679_=_C7006( C6679 C7006 ) \nC6679_=_C7028( C6679 C7028 ) C6679_=_C7035( C6679 C7035 ) C6679_=_C7049( C6679 C7049 ) C6680_=_C6681( C6680 C6681 ) C6680_=_C6682( C6680 C6682 ) C6680_=_C6683( C6680 C6683 ) \nC6680_=_C6684( C6680 C6684 ) C6680_=_C7044( C6680 C7044 ) C6681_=_C6682( C6681 C6682 ) C6681_=_C6683( C6681 C6683 ) C6681_=_C6684( C6681 C6684 ) C6681_=_C7045( C6681 C7045 ) \nC6682_=_C6683( C6682 C6683 ) C6682_=_C6684( C6682 C6684 ) C6682_=_C7046( C6682 C7046 ) C6683_=_C6684( C6683 C6684 ) C6683_=_C7018( C6683 C7018 ) C6683_=_C7047( C6683 C7047 ) \nC6684_=_C7024( C6684 C7024 ) C6684_=_C7033( C6684 C7033 ) C6684_=_C7048( C6684 C7048 ) C6806_=_C6808( C6806 C6808 ) C6806_=_C6816( C6806 C6816 ) C6806_=_C6828( C6806 C6828 ) \nC6806_=_C6836( C6806 C6836 ) C6806_=_C6869( C6806 C6869 ) C6806_=_C6878( C6806 C6878 ) C6806_=_C6889( C6806 C6889 ) C6806_=_C6896( C6806 C6896 ) C6806_=_C6924( C6806 C6924 ) \nC6806_=_C6932( C6806 C6932 ) C6806_=_C6941( C6806 C6941 ) C6806_=_C6947( C6806 C6947 ) C6806_=_C6977( C6806 C6977 ) C6806_=_C6982( C6806 C6982 ) C6806_=_C6989( C6806 C6989 ) \nC6806_=_C6995( C6806 C6995 ) C6806_=_C7003( C6806 C7003 ) C6806_=_C7012( C6806 C7012 ) C6806_=_C7013( C6806 C7013 ) C6806_=_C7015( C6806 C7015 ) C6806_=_C7016( C6806 C7016 ) \nC6806_=_C7017( C6806 C7017 ) C6806_=_C7018( C6806 C7018 ) C6808_=_C6818( C6808 C6818 ) C6808_=_C6830( C6808 C6830 ) C6808_=_C6838( C6808 C6838 ) C6808_=_C6871( C6808 C6871 ) \nC6808_=_C6880( C6808 C6880 ) C6808_=_C6891( C6808 C6891 ) C6808_=_C6898( C6808 C6898 ) C6808_=_C6926( C6808 C6926 ) C6808_=_C6934( C6808 C6934 ) C6808_=_C6943( C6808 C6943 ) \nC6808_=_C6949( C6808 C6949 ) C6808_=_C6985( C6808 C6985 ) C6808_=_C6992( C6808 C6992 ) C6808_=_C7001( C6808 C7001 ) C6808_=_C7006( C6808 C7006 ) C6808_=_C7028( C6808 C7028 ) \nC6808_=_C7035( C6808 C7035 ) C6808_=_C7049( C6808 C7049 ) C6816_=_C6818( C6816 C6818 ) C6816_=_C6828( C6816 C6828 ) C6816_=_C6836( C6816 C6836 ) C6816_=_C6869( C6816 C6869 ) \nC6816_=_C6878( C6816 C6878 ) C6816_=_C6889( C6816 C6889 ) C6816_=_C6896( C6816 C6896 ) C6816_=_C6924( C6816 C6924 ) C6816_=_C6932( C6816 C6932 ) C6816_=_C6941( C6816 C6941 ) \nC6816_=_C6947( C6816 C6947 ) C6816_=_C6977( C6816 C6977 ) C6816_=_C6982( C6816 C6982 ) C6816_=_C6989( C6816 C6989 ) C6816_=_C6995( C6816 C6995 ) C6816_=_C7003( C6816 C7003 ) \nC6816_=_C7012( C6816 C7012 ) C6816_=_C7013( C6816 C7013 ) C6816_=_C7015( C6816 C7015 ) C6816_=_C7016( C6816 C7016 ) C6816_=_C7017( C6816 C7017 ) C6816_=_C7018( C6816 C7018 ) \nC6818_=_C6830( C6818 C6830 ) C6818_=_C6838( C6818 C6838 ) C6818_=_C6871( C6818 C6871 ) C6818_=_C6880( C6818 C6880 ) C6818_=_C6891( C6818 C6891 ) C6818_=_C6898( C6818 C6898 ) \nC6818_=_C6926( C6818 C6926 ) C6818_=_C6934( C6818 C6934 ) C6818_=_C6943( C6818 C6943 ) C6818_=_C6949( C6818 C6949 ) C6818_=_C6985( C6818 C6985 ) C6818_=_C6992( C6818 C6992 ) \nC6818_=_C7001( C6818 C7001 ) C6818_=_C7006( C6818 C7006 ) C6818_=_C7028( C6818 C7028 ) C6818_=_C7035( C6818 C7035 ) C6818_=_C7049( C6818 C7049 ) C6828_=_C6830( C6828 C6830 ) \nC6828_=_C6836( C6828 C6836 ) C6828_=_C6869( C6828 C6869 ) C6828_=_C6878( C6828 C6878 ) C6828_=_C6889( C6828 C6889 ) C6828_=_C6896( C6828 C6896 ) C6828_=_C6924( C6828 C6924 ) \nC6828_=_C6932( C6828 C6932 ) C6828_=_C6941( C6828 C6941 ) C6828_=_C6947( C6828 C6947 ) C6828_=_C6977( C6828 C6977 ) C6828_=_C6982( C6828 C6982 ) C6828_=_C6989( C6828 C6989 ) \nC6828_=_C6995( C6828 C6995 ) C6828_=_C7003( C6828 C7003 ) C6828_=_C7012( C6828 C7012 ) C6828_=_C7013( C6828 C7013 ) C6828_=_C7015( C6828 C7015 ) C6828_=_C7016( C6828 C7016 ) \nC6828_=_C7017( C6828 C7017 ) C6828_=_C7018( C6828 C7018 ) C6830_=_C6838( C6830 C6838 ) C6830_=_C6871( C6830 C6871 ) C6830_=_C6880( C6830 C6880 ) C6830_=_C6891( C6830 C6891 ) \nC6830_=_C6898( C6830 C6898 ) C6830_=_C6926( C6830 C6926 ) C6830_=_C6934( C6830 C6934 ) C6830_=_C6943( C6830 C6943 ) C6830_=_C6949( C6830 C6949 ) C6830_=_C6985( C6830 C6985 ) \nC6830_=_C6992( C6830 C6992 ) C6830_=_C7001( C6830 C7001 ) C6830_=_C7006( C6830 C7006 ) C6830_=_C7028( C6830 C7028 ) C6830_=_C7035( C6830 C7035 ) C6830_=_C7049( C6830 C7049 ) \nC6836_=_C6838( C6836 C6838 ) C6836_=_C6869( C6836 C6869 ) C6836_=_C6878( C6836 C6878 ) C6836_=_C6889( C6836 C6889 ) C6836_=_C6896( C6836 C6896 ) C6836_=_C6924( C6836 C6924 ) \nC6836_=_C6932( C6836 C6932 ) C6836_=_C6941( C6836 C6941 ) C6836_=_C6947( C6836 C6947 ) C6836_=_C6977( C6836 C6977 ) C6836_=_C6982( C6836 C6982 ) C6836_=_C6989( C6836 C6989 ) \nC6836_=_C6995( C6836 C6995 ) C6836_=_C7003( C6836 C7003 ) C6836_=_C7012(</w:t>
      </w:r>
    </w:p>
    <w:p>
      <w:pPr>
        <w:pStyle w:val="PreformattedText"/>
        <w:bidi w:val="0"/>
        <w:spacing w:before="0" w:after="0"/>
        <w:jc w:val="left"/>
        <w:rPr/>
      </w:pPr>
      <w:r>
        <w:rPr/>
        <w:t xml:space="preserve"> </w:t>
      </w:r>
      <w:r>
        <w:rPr/>
        <w:t>C6836 C7012 ) C6836_=_C7013( C6836 C7013 ) C6836_=_C7015( C6836 C7015 ) C6836_=_C7016( C6836 C7016 ) \nC6836_=_C7017( C6836 C7017 ) C6836_=_C7018( C6836 C7018 ) C6838_=_C6871( C6838 C6871 ) C6838_=_C6880( C6838 C6880 ) C6838_=_C6891( C6838 C6891 ) C6838_=_C6898( C6838 C6898 ) \nC6838_=_C6926( C6838 C6926 ) C6838_=_C6934( C6838 C6934 ) C6838_=_C6943( C6838 C6943 ) C6838_=_C6949( C6838 C6949 ) C6838_=_C6985( C6838 C6985 ) C6838_=_C6992( C6838 C6992 ) \nC6838_=_C7001( C6838 C7001 ) C6838_=_C7006( C6838 C7006 ) C6838_=_C7028( C6838 C7028 ) C6838_=_C7035( C6838 C7035 ) C6838_=_C7049( C6838 C7049 ) C6857_=_C6859( C6857 C6859 ) \nC6857_=_C6861( C6857 C6861 ) C6857_=_C6913( C6857 C6913 ) C6857_=_C6960( C6857 C6960 ) C6857_=_C6996( C6857 C6996 ) C6857_=_C7012( C6857 C7012 ) C6857_=_C7019( C6857 C7019 ) \nC6857_=_C7021( C6857 C7021 ) C6857_=_C7022( C6857 C7022 ) C6857_=_C7024( C6857 C7024 ) C6859_=_C6861( C6859 C6861 ) C6859_=_C6915( C6859 C6915 ) C6859_=_C6962( C6859 C6962 ) \nC6859_=_C6997( C6859 C6997 ) C6859_=_C7015( C6859 C7015 ) C6859_=_C7025( C6859 C7025 ) C6859_=_C7030( C6859 C7030 ) C6859_=_C7031( C6859 C7031 ) C6859_=_C7033( C6859 C7033 ) \nC6861_=_C6917( C6861 C6917 ) C6861_=_C6964( C6861 C6964 ) C6861_=_C7017( C6861 C7017 ) C6861_=_C7041( C6861 C7041 ) C6861_=_C7044( C6861 C7044 ) C6861_=_C7045( C6861 C7045 ) \nC6861_=_C7046( C6861 C7046 ) C6861_=_C7047( C6861 C7047 ) C6861_=_C7048( C6861 C7048 ) C6869_=_C6871( C6869 C6871 ) C6869_=_C6878( C6869 C6878 ) C6869_=_C6889( C6869 C6889 ) \nC6869_=_C6896( C6869 C6896 ) C6869_=_C6924( C6869 C6924 ) C6869_=_C6932( C6869 C6932 ) C6869_=_C6941( C6869 C6941 ) C6869_=_C6947( C6869 C6947 ) C6869_=_C6977( C6869 C6977 ) \nC6869_=_C6982( C6869 C6982 ) C6869_=_C6989( C6869 C6989 ) C6869_=_C6995( C6869 C6995 ) C6869_=_C7003( C6869 C7003 ) C6869_=_C7012( C6869 C7012 ) C6869_=_C7013( C6869 C7013 ) \nC6869_=_C7015( C6869 C7015 ) C6869_=_C7016( C6869 C7016 ) C6869_=_C7017( C6869 C7017 ) C6869_=_C7018( C6869 C7018 ) C6871_=_C6880( C6871 C6880 ) C6871_=_C6891( C6871 C6891 ) \nC6871_=_C6898( C6871 C6898 ) C6871_=_C6926( C6871 C6926 ) C6871_=_C6934( C6871 C6934 ) C6871_=_C6943( C6871 C6943 ) C6871_=_C6949( C6871 C6949 ) C6871_=_C6985( C6871 C6985 ) \nC6871_=_C6992( C6871 C6992 ) C6871_=_C7001( C6871 C7001 ) C6871_=_C7006( C6871 C7006 ) C6871_=_C7028( C6871 C7028 ) C6871_=_C7035( C6871 C7035 ) C6871_=_C7049( C6871 C7049 ) \nC6878_=_C6880( C6878 C6880 ) C6878_=_C6889( C6878 C6889 ) C6878_=_C6896( C6878 C6896 ) C6878_=_C6924( C6878 C6924 ) C6878_=_C6932( C6878 C6932 ) C6878_=_C6941( C6878 C6941 ) \nC6878_=_C6947( C6878 C6947 ) C6878_=_C6977( C6878 C6977 ) C6878_=_C6982( C6878 C6982 ) C6878_=_C6989( C6878 C6989 ) C6878_=_C6995( C6878 C6995 ) C6878_=_C7003( C6878 C7003 ) \nC6878_=_C7012( C6878 C7012 ) C6878_=_C7013( C6878 C7013 ) C6878_=_C7015( C6878 C7015 ) C6878_=_C7016( C6878 C7016 ) C6878_=_C7017( C6878 C7017 ) C6878_=_C7018( C6878 C7018 ) \nC6880_=_C6891( C6880 C6891 ) C6880_=_C6898( C6880 C6898 ) C6880_=_C6926( C6880 C6926 ) C6880_=_C6934( C6880 C6934 ) C6880_=_C6943( C6880 C6943 ) C6880_=_C6949( C6880 C6949 ) \nC6880_=_C6985( C6880 C6985 ) C6880_=_C6992( C6880 C6992 ) C6880_=_C7001( C6880 C7001 ) C6880_=_C7006( C6880 C7006 ) C6880_=_C7028( C6880 C7028 ) C6880_=_C7035( C6880 C7035 ) \nC6880_=_C7049( C6880 C7049 ) C6889_=_C6891( C6889 C6891 ) C6889_=_C6896( C6889 C6896 ) C6889_=_C6924( C6889 C6924 ) C6889_=_C6932( C6889 C6932 ) C6889_=_C6941( C6889 C6941 ) \nC6889_=_C6947( C6889 C6947 ) C6889_=_C6977( C6889 C6977 ) C6889_=_C6982( C6889 C6982 ) C6889_=_C6989( C6889 C6989 ) C6889_=_C6995( C6889 C6995 ) C6889_=_C7003( C6889 C7003 ) \nC6889_=_C7012( C6889 C7012 ) C6889_=_C7013( C6889 C7013 ) C6889_=_C7015( C6889 C7015 ) C6889_=_C7016( C6889 C7016 ) C6889_=_C7017( C6889 C7017 ) C6889_=_C7018( C6889 C7018 ) \nC6891_=_C6898( C6891 C6898 ) C6891_=_C6926( C6891 C6926 ) C6891_=_C6934( C6891 C6934 ) C6891_=_C6943( C6891 C6943 ) C6891_=_C6949( C6891 C6949 ) C6891_=_C6985( C6891 C6985 ) \nC6891_=_C6992( C6891 C6992 ) C6891_=_C7001( C6891 C7001 ) C6891_=_C7006( C6891 C7006 ) C6891_=_C7028( C6891 C7028 ) C6891_=_C7035( C6891 C7035 ) C6891_=_C7049( C6891 C7049 ) \nC6896_=_C6898( C6896 C6898 ) C6896_=_C6924( C6896 C6924 ) C6896_=_C6932( C6896 C6932 ) C6896_=_C6941( C6896 C6941 ) C6896_=_C6947( C6896 C6947 ) C6896_=_C6977( C6896 C6977 ) \nC6896_=_C6982( C6896 C6982 ) C6896_=_C6989( C6896 C6989 ) C6896_=_C6995( C6896 C6995 ) C6896_=_C7003( C6896 C7003 ) C6896_=_C7012( C6896 C7012 ) C6896_=_C7013( C6896 C7013 ) \nC6896_=_C7015( C6896 C7015 ) C6896_=_C7016( C6896 C7016 ) C6896_=_C7017( C6896 C7017 ) C6896_=_C7018( C6896 C7018 ) C6898_=_C6926( C6898 C6926 ) C6898_=_C6934( C6898 C6934 ) \nC6898_=_C6943( C6898 C6943 ) C6898_=_C6949( C6898 C6949 ) C6898_=_C6985( C6898 C6985 ) C6898_=_C6992( C6898 C6992 ) C6898_=_C7001( C6898 C7001 ) C6898_=_C7006( C6898 C7006 ) \nC6898_=_C7028( C6898 C7028 ) C6898_=_C7035( C6898 C7035 ) C6898_=_C7049( C6898 C7049 ) C6913_=_C6915( C6913 C6915 ) C6913_=_C6917( C6913 C6917 ) C6913_=_C6960( C6913 C6960 ) \nC6913_=_C6996( C6913 C6996 ) C6913_=_C7012( C6913 C7012 ) C6913_=_C7019( C6913 C7019 ) C6913_=_C7021( C6913 C7021 ) C6913_=_C7022( C6913 C7022 ) C6913_=_C7024( C6913 C7024 ) \nC6915_=_C6917( C6915 C6917 ) C6915_=_C6962( C6915 C6962 ) C6915_=_C6997( C6915 C6997 ) C6915_=_C7015( C6915 C7015 ) C6915_=_C7025( C6915 C7025 ) C6915_=_C7030( C6915 C7030 ) \nC6915_=_C7031( C6915 C7031 ) C6915_=_C7033( C6915 C7033 ) C6917_=_C6964( C6917 C6964 ) C6917_=_C7017( C6917 C7017 ) C6917_=_C7041( C6917 C7041 ) C6917_=_C7044( C6917 C7044 ) \nC6917_=_C7045( C6917 C7045 ) C6917_=_C7046( C6917 C7046 ) C6917_=_C7047( C6917 C7047 ) C6917_=_C7048( C6917 C7048 ) C6923_=_C6924( C6923 C6924 ) C6923_=_C6926( C6923 C6926 ) \nC6923_=_C6931( C6923 C6931 ) C6923_=_C6946( C6923 C6946 ) C6923_=_C6955( C6923 C6955 ) C6923_=_C6972( C6923 C6972 ) C6924_=_C6926( C6924 C6926 ) C6924_=_C6932( C6924 C6932 ) \nC6924_=_C6941( C6924 C6941 ) C6924_=_C6947( C6924 C6947 ) C6924_=_C6977( C6924 C6977 ) C6924_=_C6982( C6924 C6982 ) C6924_=_C6989( C6924 C6989 ) C6924_=_C6995( C6924 C6995 ) \nC6924_=_C7003( C6924 C7003 ) C6924_=_C7012( C6924 C7012 ) C6924_=_C7013( C6924 C7013 ) C6924_=_C7015( C6924 C7015 ) C6924_=_C7016( C6924 C7016 ) C6924_=_C7017( C6924 C7017 ) \nC6924_=_C7018( C6924 C7018 ) C6926_=_C6934( C6926 C6934 ) C6926_=_C6943( C6926 C6943 ) C6926_=_C6949( C6926 C6949 ) C6926_=_C6985( C6926 C6985 ) C6926_=_C6992( C6926 C6992 ) \nC6926_=_C7001( C6926 C7001 ) C6926_=_C7006( C6926 C7006 ) C6926_=_C7028( C6926 C7028 ) C6926_=_C7035( C6926 C7035 ) C6926_=_C7049( C6926 C7049 ) C6931_=_C6932( C6931 C6932 ) \nC6931_=_C6934( C6931 C6934 ) C6931_=_C6946( C6931 C6946 ) C6931_=_C6955( C6931 C6955 ) C6931_=_C6972( C6931 C6972 ) C6932_=_C6934( C6932 C6934 ) C6932_=_C6941( C6932 C6941 ) \nC6932_=_C6947( C6932 C6947 ) C6932_=_C6977( C6932 C6977 ) C6932_=_C6982( C6932 C6982 ) C6932_=_C6989( C6932 C6989 ) C6932_=_C6995( C6932 C6995 ) C6932_=_C7003( C6932 C7003 ) \nC6932_=_C7012( C6932 C7012 ) C6932_=_C7013( C6932 C7013 ) C6932_=_C7015( C6932 C7015 ) C6932_=_C7016( C6932 C7016 ) C6932_=_C7017( C6932 C7017 ) C6932_=_C7018( C6932 C7018 ) \nC6934_=_C6943( C6934 C6943 ) C6934_=_C6949( C6934 C6949 ) C6934_=_C6985( C6934 C6985 ) C6934_=_C6992( C6934 C6992 ) C6934_=_C7001( C6934 C7001 ) C6934_=_C7006( C6934 C7006 ) \nC6934_=_C7028( C6934 C7028 ) C6934_=_C7035( C6934 C7035 ) C6934_=_C7049( C6934 C7049 ) C6938_=_C6939( C6938 C6939 ) C6938_=_C6940( C6938 C6940 ) C6938_=_C6941( C6938 C6941 ) \nC6938_=_C6943( C6938 C6943 ) C6938_=_C6969( C6938 C6969 ) C6939_=_C6940( C6939 C6940 ) C6939_=_C6941( C6939 C6941 ) C6939_=_C6943( C6939 C6943 ) C6939_=_C6974( C6939 C6974 ) \nC6939_=_C6975( C6939 C6975 ) C6939_=_C6976( C6939 C6976 ) C6939_=_C6977( C6939 C6977 ) C6940_=_C6941( C6940 C6941 ) C6940_=_C6943( C6940 C6943 ) C6940_=_C6978( C6940 C6978 ) \nC6941_=_C6943( C6941 C6943 ) C6941_=_C6947( C6941 C6947 ) C6941_=_C6977( C6941 C6977 ) C6941_=_C6982( C6941 C6982 ) C6941_=_C6989( C6941 C6989 ) C6941_=_C6995( C6941 C6995 ) \nC6941_=_C7003( C6941 C7003 ) C6941_=_C7012( C6941 C7012 ) C6941_=_C7013( C6941 C7013 ) C6941_=_C7015( C6941 C7015 ) C6941_=_C7016( C6941 C7016 ) C6941_=_C7017( C6941 C7017 ) \nC6941_=_C7018( C6941 C7018 ) C6943_=_C6949( C6943 C6949 ) C6943_=_C6985( C6943 C6985 ) C6943_=_C6992( C6943 C6992 ) C6943_=_C7001( C6943 C7001 ) C6943_=_C7006( C6943 C7006 ) \nC6943_=_C7028( C6943 C7028 ) C6943_=_C7035( C6943 C7035 ) C6943_=_C7049( C6943 C7049 ) C6946_=_C6947( C6946 C6947 ) C6946_=_C6949( C6946 C6949 ) C6946_=_C6955( C6946 C6955 ) \nC6946_=_C6972( C6946 C6972 ) C6947_=_C6949( C6947 C6949 ) C6947_=_C6977( C6947 C6977 ) C6947_=_C6982( C6947 C6982 ) C6947_=_C6989( C6947 C6989 ) C6947_=_C6995( C6947 C6995 ) \nC6947_=_C7003( C6947 C7003 ) C6947_=_C7012( C6947 C7012 ) C6947_=_C7013( C6947 C7013 ) C6947_=_C7015( C6947 C7015 ) C6947_=_C7016( C6947 C7016 ) C6947_=_C7017( C6947 C7017 ) \nC6947_=_C7018( C6947 C7018 ) C6949_=_C6985( C6949 C6985 ) C6949_=_C6992( C6949 C6992 ) C6949_=_C7001( C6949 C7001 ) C6949_=_C7006( C6949 C7006 ) C6949_=_C7028( C6949 C7028 ) \nC6949_=_C7035( C6949 C7035 ) C6949_=_C7049( C6949 C7049 ) C6955_=_C6960( C6955 C6960 ) C6955_=_C6962( C6955 C6962 ) C6955_=_C6964( C6955 C6964 ) C6955_=_C6972( C6955 C6972 ) \nC6960_=_C6962( C6960 C6962 ) C6960_=_C6964( C6960 C6964 ) C6960_=_C6996( C6960 C6996 ) C6960_=_C7012( C6960 C7012 ) C6960_=_C7019( C6960 C7019 ) C6960_=_C7021( C6960 C7021 ) \nC6960_=_C7022( C6960 C7022 ) C6960_=_C7024( C6960 C7024 ) C6962_=_C6964( C6962 C6964 ) C6962_=_C6997( C6962 C6997 ) C6962_=_C7015( C6962 C7015 ) C6962_=_C7025( C6962 C7025 ) \nC6962_=_C7030( C6962 C7030 ) C6962_=_C7031( C6962 C7031 ) C6962_=_C7033( C6962 C7033 ) C6964_=_C7017( C6964 C7017 ) C6964_=_C7041( C6964 C7041 ) C6964_=_C7044( C6964 C7044 ) \nC6964_=_C7045( C6964 C7045 ) C6964_=_C7046( C6964 C7046 ) C6964_=_C7047( C6964 C7047 ) C6964_=_C7048( C6964 C7048 ) C6969_=_C6972(</w:t>
      </w:r>
    </w:p>
    <w:p>
      <w:pPr>
        <w:pStyle w:val="PreformattedText"/>
        <w:bidi w:val="0"/>
        <w:spacing w:before="0" w:after="0"/>
        <w:jc w:val="left"/>
        <w:rPr/>
      </w:pPr>
      <w:r>
        <w:rPr/>
        <w:t xml:space="preserve"> </w:t>
      </w:r>
      <w:r>
        <w:rPr/>
        <w:t>C6969 C6972 ) C6969_=_C6978( C6969 C6978 ) \nC6969_=_C6989( C6969 C6989 ) C6969_=_C6992( C6969 C6992 ) C6972_=_C6978( C6972 C6978 ) C6972_=_C6989( C6972 C6989 ) C6972_=_C6992( C6972 C6992 ) C6974_=_C6975( C6974 C6975 ) \nC6974_=_C6976( C6974 C6976 ) C6974_=_C6977( C6974 C6977 ) C6974_=_C6982( C6974 C6982 ) C6974_=_C6985( C6974 C6985 ) C6975_=_C6976( C6975 C6976 ) C6975_=_C6977( C6975 C6977 ) \nC6975_=_C6995( C6975 C6995 ) C6975_=_C6996( C6975 C6996 ) C6975_=_C6997( C6975 C6997 ) C6975_=_C7001( C6975 C7001 ) C6976_=_C6977( C6976 C6977 ) C6976_=_C7003( C6976 C7003 ) \nC6976_=_C7006( C6976 C7006 ) C6977_=_C6982( C6977 C6982 ) C6977_=_C6989( C6977 C6989 ) C6977_=_C6995( C6977 C6995 ) C6977_=_C7003( C6977 C7003 ) C6977_=_C7012( C6977 C7012 ) \nC6977_=_C7013( C6977 C7013 ) C6977_=_C7015( C6977 C7015 ) C6977_=_C7016( C6977 C7016 ) C6977_=_C7017( C6977 C7017 ) C6977_=_C7018( C6977 C7018 ) C6978_=_C6989( C6978 C6989 ) \nC6978_=_C6992( C6978 C6992 ) C6982_=_C6985( C6982 C6985 ) C6982_=_C6989( C6982 C6989 ) C6982_=_C6995( C6982 C6995 ) C6982_=_C7003( C6982 C7003 ) C6982_=_C7012( C6982 C7012 ) \nC6982_=_C7013( C6982 C7013 ) C6982_=_C7015( C6982 C7015 ) C6982_=_C7016( C6982 C7016 ) C6982_=_C7017( C6982 C7017 ) C6982_=_C7018( C6982 C7018 ) C6985_=_C6992( C6985 C6992 ) \nC6985_=_C7001( C6985 C7001 ) C6985_=_C7006( C6985 C7006 ) C6985_=_C7028( C6985 C7028 ) C6985_=_C7035( C6985 C7035 ) C6985_=_C7049( C6985 C7049 ) C6989_=_C6992( C6989 C6992 ) \nC6989_=_C6995( C6989 C6995 ) C6989_=_C7003( C6989 C7003 ) C6989_=_C7012( C6989 C7012 ) C6989_=_C7013( C6989 C7013 ) C6989_=_C7015( C6989 C7015 ) C6989_=_C7016( C6989 C7016 ) \nC6989_=_C7017( C6989 C7017 ) C6989_=_C7018( C6989 C7018 ) C6992_=_C7001( C6992 C7001 ) C6992_=_C7006( C6992 C7006 ) C6992_=_C7028( C6992 C7028 ) C6992_=_C7035( C6992 C7035 ) \nC6992_=_C7049( C6992 C7049 ) C6995_=_C6996( C6995 C6996 ) C6995_=_C6997( C6995 C6997 ) C6995_=_C7001( C6995 C7001 ) C6995_=_C7003( C6995 C7003 ) C6995_=_C7012( C6995 C7012 ) \nC6995_=_C7013( C6995 C7013 ) C6995_=_C7015( C6995 C7015 ) C6995_=_C7016( C6995 C7016 ) C6995_=_C7017( C6995 C7017 ) C6995_=_C7018( C6995 C7018 ) C6996_=_C6997( C6996 C6997 ) \nC6996_=_C7001( C6996 C7001 ) C6996_=_C7012( C6996 C7012 ) C6996_=_C7019( C6996 C7019 ) C6996_=_C7021( C6996 C7021 ) C6996_=_C7022( C6996 C7022 ) C6996_=_C7024( C6996 C7024 ) \nC6997_=_C7001( C6997 C7001 ) C6997_=_C7015( C6997 C7015 ) C6997_=_C7025( C6997 C7025 ) C6997_=_C7030( C6997 C7030 ) C6997_=_C7031( C6997 C7031 ) C6997_=_C7033( C6997 C7033 ) \nC7001_=_C7006( C7001 C7006 ) C7001_=_C7028( C7001 C7028 ) C7001_=_C7035( C7001 C7035 ) C7001_=_C7049( C7001 C7049 ) C7003_=_C7006( C7003 C7006 ) C7003_=_C7012( C7003 C7012 ) \nC7003_=_C7013( C7003 C7013 ) C7003_=_C7015( C7003 C7015 ) C7003_=_C7016( C7003 C7016 ) C7003_=_C7017( C7003 C7017 ) C7003_=_C7018( C7003 C7018 ) C7006_=_C7028( C7006 C7028 ) \nC7006_=_C7035( C7006 C7035 ) C7006_=_C7049( C7006 C7049 ) C7012_=_C7013( C7012 C7013 ) C7012_=_C7015( C7012 C7015 ) C7012_=_C7016( C7012 C7016 ) C7012_=_C7017( C7012 C7017 ) \nC7012_=_C7018( C7012 C7018 ) C7012_=_C7019( C7012 C7019 ) C7012_=_C7021( C7012 C7021 ) C7012_=_C7022( C7012 C7022 ) C7012_=_C7024( C7012 C7024 ) C7013_=_C7015( C7013 C7015 ) \nC7013_=_C7016( C7013 C7016 ) C7013_=_C7017( C7013 C7017 ) C7013_=_C7018( C7013 C7018 ) C7013_=_C7019( C7013 C7019 ) C7013_=_C7025( C7013 C7025 ) C7013_=_C7028( C7013 C7028 ) \nC7015_=_C7016( C7015 C7016 ) C7015_=_C7017( C7015 C7017 ) C7015_=_C7018( C7015 C7018 ) C7015_=_C7025( C7015 C7025 ) C7015_=_C7030( C7015 C7030 ) C7015_=_C7031( C7015 C7031 ) \nC7015_=_C7033( C7015 C7033 ) C7016_=_C7017( C7016 C7017 ) C7016_=_C7018( C7016 C7018 ) C7016_=_C7021( C7016 C7021 ) C7016_=_C7030( C7016 C7030 ) C7016_=_C7035( C7016 C7035 ) \nC7017_=_C7018( C7017 C7018 ) C7017_=_C7041( C7017 C7041 ) C7017_=_C7044( C7017 C7044 ) C7017_=_C7045( C7017 C7045 ) C7017_=_C7046( C7017 C7046 ) C7017_=_C7047( C7017 C7047 ) \nC7017_=_C7048( C7017 C7048 ) C7018_=_C7047( C7018 C7047 ) C7019_=_C7021( C7019 C7021 ) C7019_=_C7022( C7019 C7022 ) C7019_=_C7024( C7019 C7024 ) C7019_=_C7025( C7019 C7025 ) \nC7019_=_C7028( C7019 C7028 ) C7021_=_C7022( C7021 C7022 ) C7021_=_C7024( C7021 C7024 ) C7021_=_C7030( C7021 C7030 ) C7021_=_C7035( C7021 C7035 ) C7022_=_C7024( C7022 C7024 ) \nC7022_=_C7031( C7022 C7031 ) C7022_=_C7041( C7022 C7041 ) C7024_=_C7033( C7024 C7033 ) C7024_=_C7048( C7024 C7048 ) C7025_=_C7028( C7025 C7028 ) C7025_=_C7030( C7025 C7030 ) \nC7025_=_C7031( C7025 C7031 ) C7025_=_C7033( C7025 C7033 ) C7028_=_C7035( C7028 C7035 ) C7028_=_C7049( C7028 C7049 ) C7030_=_C7031( C7030 C7031 ) C7030_=_C7033( C7030 C7033 ) \nC7030_=_C7035( C7030 C7035 ) C7031_=_C7033( C7031 C7033 ) C7031_=_C7041( C7031 C7041 ) C7033_=_C7048( C7033 C7048 ) C7035_=_C7049( C7035 C7049 ) C7041_=_C7044( C7041 C7044 ) \nC7041_=_C7045( C7041 C7045 ) C7041_=_C7046( C7041 C7046 ) C7041_=_C7047( C7041 C7047 ) C7041_=_C7048( C7041 C7048 ) C7044_=_C7045( C7044 C7045 ) C7044_=_C7046( C7044 C7046 ) \nC7044_=_C7047( C7044 C7047 ) C7044_=_C7048( C7044 C7048 ) C7045_=_C7046( C7045 C7046 ) C7045_=_C7047( C7045 C7047 ) C7045_=_C7048( C7045 C7048 ) C7046_=_C7047( C7046 C7047 ) \nC7046_=_C7048( C7046 C7048 ) C7047_=_C7048( C7047 C7048 ) "];288-&gt;294[label="484: C1 C2 C7 C8 C10 \nC13 C14 C15 C22 C43 C51 \nC59 C599 C600 C601 C602 C604 \nC610 C613 C620 C625 C631 C636 \nC643 C644 C646 C648 C649 C650 \nC1052 C1053 C1064 C1065 C1067 C1074 \nC1075 C1076 C1077 C1078 C1079 C1100 \nC1595 C1609 C1625 C1639 C1640 C1641 \nC1692 C1706 C1722 C1733 C1734 C1735 \nC1739 C1744 C1745 C1756 C1757 C1779 \nC1780 C1781 C1782 C1783 C1789 C1792 \nC1793 C1794 C1795 C1796 C1803 C1813 \nC1814 C1815 C1819 C1820 C1826 C1827 \nC1828 C1830 C1831 C1832 C1836 C1837 \nC1886 C1899 C1911 C1912 C1913 C1924 \nC1926 C1927 C1928 C1941 C1954 C1963 \nC1964 C1965 C2001 C2003 C2004 C2048 \nC2050 C2051 C2322 C2323 C2324 C2325 \nC2358 C2359 C2360 C2361 C2383 C2394 \nC2422 C2427 C2918 C2933 C2944 C2954 \nC2955 C2956 C3013 C3028 C3039 C3046 \nC3047 C3048 C3052 C3053 C3056 C3058 \nC3059 C3061 C3063 C3068 C3069 C3074 \nC3075 C3076 C3077 C3082 C3085 C3086 \nC3088 C3090 C3091 C3092 C3094 C3096 \nC3100 C3102 C3104 C3105 C3106 C3107 \nC3109 C3110 C3113 C3114 C3115 C3116 \nC3121 C3124 C3125 C3127 C3129 C3134 \nC3135 C3136 C3138 C3141 C3142 C3143 \nC3147 C3148 C3204 C3218 C3225 C3226 \nC3227 C3234 C3236 C3237 C3238 C3267 \nC3274 C3280 C3303 C3309 C3311 C3313 \nC3314 C3317 C3538 C3543 C3548 C3549 \nC3552 C3553 C3554 C3555 C3560 C3561 \nC3570 C3573 C3574 C3577 C3580 C3581 \nC3583 C3586 C3587 C3597 C4010 C4025 \nC4030 C4034 C4045 C4046 C4047 C4048 \nC4058 C4067 C4089 C4090 C4091 C4092 \nC4093 C4110 C4124 C4134 C4143 C4166 \nC4229 C4799 C4804 C4825 C4836 C4841 \nC4843 C4850 C4851 C4867 C4868 C4869 \nC4870 C4871 C4886 C4894 C4904 C4905 \nC4906 C4907 C4908 C4921 C4929 C4948 \nC4984 C5014 C5048 C5235 C5236 C5237 \nC5244 C5245 C5246 C5249 C5250 C5251 \nC5252 C5256 C5257 C5262 C5263 C5266 \nC5267 C5273 C5290 C5621 C5626 C5643 \nC5650 C5655 C5657 C5662 C5663 C5673 \nC5674 C5675 C5676 C5677 C5690 C5696 \nC5702 C5703 C5704 C5705 C5706 C5717 \nC5723 C5738 C5766 C5788 C5814 C5978 \nC5979 C5992 C5993 C5994 C6292 C6309 \nC6321 C6334 C6350 C6351 C6352 C6378 \nC6388 C6394 C6395 C6407 C6417 C6418 \nC6419 C6427 C6431 C6435 C6446 C6451 \nC6454 C6460 C6462 C6463 C6464 C6469 \nC6470 C6471 C6472 C6483 C6484 C6485 \nC6486 C6493 C6494 C6495 C6503 C6504 \nC6505 C6506 C6510 C6520 C6521 C6523 \nC6524 C6525 C6526 C6528 C6530 C6539 \nC6540 C6541 C6542 C6543 C6544 C6545 \nC6546 C6547 C6548 C6562 C6564 C6565 \nC6574 C6579 C6581 C6582 C6592 C6594 \nC6595 C6604 C6606 C6608 C6609 C6610 \nC6611 C6612 C6620 C6622 C6624 C6625 \nC6626 C6627 C6628 C6636 C6643 C6652 \nC6653 C6664 C6665 C6666 C6668 C6670 \nC6671 C6672 C6680 C6681 C6682 C6683 \nC6684 C6806 C6808 C6816 C6818 C6828 \nC6830 C6836 C6838 C6857 C6859 C6861 \nC6869 C6871 C6878 C6880 C6889 C6891 \nC6896 C6898 C6913 C6915 C6917 C6923 \nC6924 C6926 C6931 C6932 C6934 C6938 \nC6939 C6940 C6941 C6943 C6946 C6947 \nC6949 C6955 C6960 C6962 C6964 C6969 \nC6972 C6974 C6975 C6976 C6978 C6982 \nC6985 C6989 C6992 C6995 C6996 C6997 \nC7001 C7003 C7006 C7013 C7016 C7018 \nC7019 C7021 C7022 C7024 C7025 C7028 \nC7030 C7031 C7033 C7035 C7041 C7044 \nC7045 C7046 C7047 C7048 C7049 \n3861: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51_=_C599 ,C51_=_C620 ,C51_=_C625 ,C59_=_C600 ,C59_=_C631 ,C59_=_C636 ,\nC599_=_C600 ,C599_=_C601 ,C599_=_C602 ,C599_=_C604 ,C599_=_C610 ,C599_=_C620 ,\nC599_=_C625 ,C600_=_C601 ,C600_=_C602 ,C600_=_C604 ,C600_=_C610 ,C600_=_C631 ,\nC600_=_C636 ,C601_=_C602 ,C601_=_C604 ,C601_=_C610 ,C602_=_C604 ,C602_=_C610 ,\nC604_=_C610 ,C604_=_C613 ,C604_=_C646 ,C604_=_C3053 ,C604_=_C3068 ,C604_=_C3069 ,\nC604_=_C3074 ,C604_=_C3075 ,C604_=_C3076 ,C604_=_C3077 ,C604_=_C3082 ,C613_=_C646 ,\nC613_=_C3053 ,C613_=_C3068 ,C613_=_C3069 ,C613_=_C3074 ,C613_=_C3075 ,C613_=_C3076 ,\nC613_=_C3077 ,C613_=_C3082 ,C620_=_C625 ,C620_=_C631 ,C620_=_C643 ,C620_=_C644 ,\nC620_=_C646 ,C620_=_C648 ,C620_=_C649 ,C620_=_C650 ,C625_=_C636 ,C625_=_C3068 ,\nC625_=_C3085 ,C625_=_C3086 ,C625_=_C3088 ,C625_=_C3090 ,C631_=_C636 ,C631_=_C643 ,\nC631_=_C644 ,C631_=_C646 ,C631_=_C648 ,C631_=_C649 ,C631_=_C650 ,C636_=_C3068 ,\nC636_=_C3085 ,C636_=_C3086 ,C636_=_C3088 ,C636_=_C3090 ,C643_=_C644 ,C643_=_C646 ,\nC643_=_C648 ,C643_=_C649</w:t>
      </w:r>
    </w:p>
    <w:p>
      <w:pPr>
        <w:pStyle w:val="PreformattedText"/>
        <w:bidi w:val="0"/>
        <w:spacing w:before="0" w:after="0"/>
        <w:jc w:val="left"/>
        <w:rPr/>
      </w:pPr>
      <w:r>
        <w:rPr/>
        <w:t xml:space="preserve"> </w:t>
      </w:r>
      <w:r>
        <w:rPr/>
        <w:t>,C643_=_C650 ,C644_=_C646 ,C644_=_C648 ,C644_=_C649 ,\nC644_=_C650 ,C646_=_C648 ,C646_=_C649 ,C646_=_C650 ,C646_=_C3053 ,C646_=_C3068 ,\nC646_=_C3069 ,C646_=_C3074 ,C646_=_C3075 ,C646_=_C3076 ,C646_=_C3077 ,C646_=_C3082 ,\nC648_=_C649 ,C648_=_C650 ,C648_=_C4047 ,C648_=_C4134 ,C649_=_C650 ,C649_=_C4851 ,\nC649_=_C4886 ,C650_=_C4921 ,C1052_=_C1053 ,C1052_=_C1064 ,C1053_=_C1065 ,C1064_=_C1065 ,\nC1064_=_C1067 ,C1065_=_C1067 ,C1067_=_C1100 ,C1067_=_C2394 ,C1067_=_C2427 ,C1067_=_C3538 ,\nC1067_=_C3552 ,C1067_=_C3553 ,C1067_=_C3554 ,C1067_=_C3555 ,C1067_=_C3560 ,C1067_=_C3561 ,\nC1074_=_C1075 ,C1074_=_C1076 ,C1074_=_C1077 ,C1074_=_C1078 ,C1074_=_C1079 ,C1075_=_C1076 ,\nC1075_=_C1077 ,C1075_=_C1078 ,C1075_=_C1079 ,C1076_=_C1077 ,C1076_=_C1078 ,C1076_=_C1079 ,\nC1077_=_C1078 ,C1077_=_C1079 ,C1078_=_C1079 ,C1078_=_C2358 ,C1078_=_C2359 ,C1078_=_C2360 ,\nC1078_=_C2361 ,C1100_=_C2394 ,C1100_=_C2427 ,C1100_=_C3538 ,C1100_=_C3552 ,C1100_=_C3553 ,\nC1100_=_C3554 ,C1100_=_C3555 ,C1100_=_C3560 ,C1100_=_C3561 ,C1595_=_C1609 ,C1595_=_C1625 ,\nC1595_=_C1734 ,C1595_=_C2918 ,C1595_=_C2933 ,C1595_=_C2944 ,C1595_=_C3047 ,C1595_=_C6351 ,\nC1595_=_C6418 ,C1595_=_C6923 ,C1595_=_C6931 ,C1595_=_C6946 ,C1595_=_C6955 ,C1595_=_C6972 ,\nC1609_=_C1625 ,C1609_=_C1734 ,C1609_=_C2918 ,C1609_=_C2933 ,C1609_=_C2944 ,C1609_=_C3047 ,\nC1609_=_C6351 ,C1609_=_C6418 ,C1609_=_C6923 ,C1609_=_C6931 ,C1609_=_C6946 ,C1609_=_C6955 ,\nC1609_=_C6972 ,C1625_=_C1734 ,C1625_=_C2918 ,C1625_=_C2933 ,C1625_=_C2944 ,C1625_=_C3047 ,\nC1625_=_C6351 ,C1625_=_C6418 ,C1625_=_C6923 ,C1625_=_C6931 ,C1625_=_C6946 ,C1625_=_C6955 ,\nC1625_=_C6972 ,C1639_=_C1640 ,C1639_=_C1641 ,C1639_=_C1733 ,C1639_=_C1789 ,C1639_=_C1803 ,\nC1639_=_C2954 ,C1639_=_C3046 ,C1639_=_C6350 ,C1639_=_C6417 ,C1639_=_C6938 ,C1639_=_C6969 ,\nC1640_=_C1641 ,C1640_=_C1692 ,C1640_=_C1706 ,C1640_=_C1722 ,C1640_=_C2955 ,C1640_=_C3013 ,\nC1640_=_C3028 ,C1640_=_C3039 ,C1640_=_C6352 ,C1640_=_C6419 ,C1640_=_C6939 ,C1640_=_C6974 ,\nC1640_=_C6975 ,C1640_=_C6976 ,C1641_=_C1735 ,C1641_=_C2956 ,C1641_=_C3048 ,C1641_=_C6292 ,\nC1641_=_C6309 ,C1641_=_C6321 ,C1641_=_C6334 ,C1641_=_C6378 ,C1641_=_C6395 ,C1641_=_C6407 ,\nC1641_=_C6431 ,C1641_=_C6940 ,C1641_=_C6978 ,C1692_=_C1706 ,C1692_=_C1722 ,C1692_=_C2955 ,\nC1692_=_C3013 ,C1692_=_C3028 ,C1692_=_C3039 ,C1692_=_C6352 ,C1692_=_C6419 ,C1692_=_C6939 ,\nC1692_=_C6974 ,C1692_=_C6975 ,C1692_=_C6976 ,C1706_=_C1722 ,C1706_=_C2955 ,C1706_=_C3013 ,\nC1706_=_C3028 ,C1706_=_C3039 ,C1706_=_C6352 ,C1706_=_C6419 ,C1706_=_C6939 ,C1706_=_C6974 ,\nC1706_=_C6975 ,C1706_=_C6976 ,C1722_=_C2955 ,C1722_=_C3013 ,C1722_=_C3028 ,C1722_=_C3039 ,\nC1722_=_C6352 ,C1722_=_C6419 ,C1722_=_C6939 ,C1722_=_C6974 ,C1722_=_C6975 ,C1722_=_C6976 ,\nC1733_=_C1734 ,C1733_=_C1735 ,C1733_=_C1739 ,C1733_=_C1789 ,C1733_=_C1803 ,C1733_=_C2954 ,\nC1733_=_C3046 ,C1733_=_C6350 ,C1733_=_C6417 ,C1733_=_C6938 ,C1733_=_C6969 ,C1734_=_C1735 ,\nC1734_=_C1739 ,C1734_=_C2918 ,C1734_=_C2933 ,C1734_=_C2944 ,C1734_=_C3047 ,C1734_=_C6351 ,\nC1734_=_C6418 ,C1734_=_C6923 ,C1734_=_C6931 ,C1734_=_C6946 ,C1734_=_C6955 ,C1734_=_C6972 ,\nC1735_=_C1739 ,C1735_=_C2956 ,C1735_=_C3048 ,C1735_=_C6292 ,C1735_=_C6309 ,C1735_=_C6321 ,\nC1735_=_C6334 ,C1735_=_C6378 ,C1735_=_C6395 ,C1735_=_C6407 ,C1735_=_C6431 ,C1735_=_C6940 ,\nC1735_=_C6978 ,C1739_=_C3052 ,C1739_=_C6435 ,C1739_=_C6510 ,C1739_=_C6806 ,C1739_=_C6816 ,\nC1739_=_C6828 ,C1739_=_C6836 ,C1739_=_C6869 ,C1739_=_C6878 ,C1739_=_C6889 ,C1739_=_C6896 ,\nC1739_=_C6924 ,C1739_=_C6932 ,C1739_=_C6941 ,C1739_=_C6947 ,C1739_=_C6982 ,C1739_=_C6989 ,\nC1739_=_C6995 ,C1739_=_C7003 ,C1739_=_C7013 ,C1739_=_C7016 ,C1739_=_C7018 ,C1744_=_C1745 ,\nC1744_=_C1756 ,C1744_=_C1779 ,C1744_=_C1792 ,C1744_=_C1813 ,C1744_=_C1814 ,C1744_=_C1815 ,\nC1744_=_C1819 ,C1744_=_C1820 ,C1745_=_C1757 ,C1745_=_C1780 ,C1745_=_C1793 ,C1745_=_C1826 ,\nC1745_=_C1827 ,C1745_=_C1828 ,C1745_=_C1830 ,C1745_=_C1831 ,C1745_=_C1832 ,C1745_=_C1836 ,\nC1745_=_C1837 ,C1756_=_C1757 ,C1756_=_C1779 ,C1756_=_C1792 ,C1756_=_C1813 ,C1756_=_C1814 ,\nC1756_=_C1815 ,C1756_=_C1819 ,C1756_=_C1820 ,C1757_=_C1780 ,C1757_=_C1793 ,C1757_=_C1826 ,\nC1757_=_C1827 ,C1757_=_C1828 ,C1757_=_C1830 ,C1757_=_C1831 ,C1757_=_C1832 ,C1757_=_C1836 ,\nC1757_=_C1837 ,C1779_=_C1780 ,C1779_=_C1781 ,C1779_=_C1782 ,C1779_=_C1783 ,C1779_=_C1789 ,\nC1779_=_C1792 ,C1779_=_C1813 ,C1779_=_C1814 ,C1779_=_C1815 ,C1779_=_C1819 ,C1779_=_C1820 ,\nC1780_=_C1781 ,C1780_=_C1782 ,C1780_=_C1783 ,C1780_=_C1789 ,C1780_=_C1793 ,C1780_=_C1826 ,\nC1780_=_C1827 ,C1780_=_C1828 ,C1780_=_C1830 ,C1780_=_C1831 ,C1780_=_C1832 ,C1780_=_C1836 ,\nC1780_=_C1837 ,C1781_=_C1782 ,C1781_=_C1783 ,C1781_=_C1789 ,C1781_=_C1794 ,C1782_=_C1783 ,\nC1782_=_C1789 ,C1782_=_C1795 ,C1782_=_C3058 ,C1782_=_C3127 ,C1782_=_C3129 ,C1782_=_C3134 ,\nC1782_=_C3135 ,C1783_=_C1789 ,C1783_=_C1796 ,C1783_=_C3059 ,C1783_=_C3136 ,C1783_=_C3138 ,\nC1783_=_C3141 ,C1783_=_C3142 ,C1783_=_C3143 ,C1783_=_C3147 ,C1783_=_C3148 ,C1789_=_C1803 ,\nC1789_=_C2954 ,C1789_=_C3046 ,C1789_=_C6350 ,C1789_=_C6417 ,C1789_=_C6938 ,C1789_=_C6969 ,\nC1792_=_C1793 ,C1792_=_C1794 ,C1792_=_C1795 ,C1792_=_C1796 ,C1792_=_C1803 ,C1792_=_C1813 ,\nC1792_=_C1814 ,C1792_=_C1815 ,C1792_=_C1819 ,C1792_=_C1820 ,C1793_=_C1794 ,C1793_=_C1795 ,\nC1793_=_C1796 ,C1793_=_C1803 ,C1793_=_C1826 ,C1793_=_C1827 ,C1793_=_C1828 ,C1793_=_C1830 ,\nC1793_=_C1831 ,C1793_=_C1832 ,C1793_=_C1836 ,C1793_=_C1837 ,C1794_=_C1795 ,C1794_=_C1796 ,\nC1794_=_C1803 ,C1795_=_C1796 ,C1795_=_C1803 ,C1795_=_C3058 ,C1795_=_C3127 ,C1795_=_C3129 ,\nC1795_=_C3134 ,C1795_=_C3135 ,C1796_=_C1803 ,C1796_=_C3059 ,C1796_=_C3136 ,C1796_=_C3138 ,\nC1796_=_C3141 ,C1796_=_C3142 ,C1796_=_C3143 ,C1796_=_C3147 ,C1796_=_C3148 ,C1803_=_C2954 ,\nC1803_=_C3046 ,C1803_=_C6350 ,C1803_=_C6417 ,C1803_=_C6938 ,C1803_=_C6969 ,C1813_=_C1814 ,\nC1813_=_C1815 ,C1813_=_C1819 ,C1813_=_C1820 ,C1813_=_C1826 ,C1813_=_C3077 ,C1813_=_C3116 ,\nC1813_=_C4067 ,C1814_=_C1815 ,C1814_=_C1819 ,C1814_=_C1820 ,C1814_=_C1827 ,C1815_=_C1819 ,\nC1815_=_C1820 ,C1815_=_C1828 ,C1815_=_C5657 ,C1819_=_C1820 ,C1819_=_C1912 ,C1819_=_C1964 ,\nC1819_=_C3109 ,C1819_=_C3124 ,C1819_=_C3134 ,C1819_=_C3226 ,C1819_=_C6975 ,C1819_=_C6995 ,\nC1819_=_C6996 ,C1819_=_C6997 ,C1819_=_C7001 ,C1820_=_C1926 ,C1820_=_C2001 ,C1820_=_C2048 ,\nC1820_=_C3110 ,C1820_=_C3125 ,C1820_=_C3135 ,C1820_=_C3236 ,C1820_=_C3311 ,C1820_=_C6604 ,\nC1820_=_C7013 ,C1820_=_C7019 ,C1820_=_C7025 ,C1820_=_C7028 ,C1826_=_C1827 ,C1826_=_C1828 ,\nC1826_=_C1830 ,C1826_=_C1831 ,C1826_=_C1832 ,C1826_=_C1836 ,C1826_=_C1837 ,C1826_=_C3077 ,\nC1826_=_C3116 ,C1826_=_C4067 ,C1827_=_C1828 ,C1827_=_C1830 ,C1827_=_C1831 ,C1827_=_C1832 ,\nC1827_=_C1836 ,C1827_=_C1837 ,C1828_=_C1830 ,C1828_=_C1831 ,C1828_=_C1832 ,C1828_=_C1836 ,\nC1828_=_C1837 ,C1828_=_C5657 ,C1830_=_C1831 ,C1830_=_C1832 ,C1830_=_C1836 ,C1830_=_C1837 ,\nC1830_=_C1886 ,C1830_=_C1899 ,C1830_=_C1924 ,C1830_=_C1941 ,C1830_=_C1954 ,C1830_=_C3141 ,\nC1830_=_C3204 ,C1830_=_C3218 ,C1830_=_C3234 ,C1830_=_C6974 ,C1830_=_C6982 ,C1830_=_C6985 ,\nC1831_=_C1832 ,C1831_=_C1836 ,C1831_=_C1837 ,C1831_=_C1911 ,C1831_=_C1963 ,C1831_=_C3142 ,\nC1831_=_C3225 ,C1831_=_C6969 ,C1831_=_C6972 ,C1831_=_C6978 ,C1831_=_C6989 ,C1831_=_C6992 ,\nC1832_=_C1836 ,C1832_=_C1837 ,C1832_=_C1913 ,C1832_=_C1965 ,C1832_=_C3143 ,C1832_=_C3227 ,\nC1832_=_C6483 ,C1832_=_C6976 ,C1832_=_C7003 ,C1832_=_C7006 ,C1836_=_C1837 ,C1836_=_C1927 ,\nC1836_=_C2003 ,C1836_=_C2050 ,C1836_=_C3147 ,C1836_=_C3237 ,C1836_=_C3313 ,C1836_=_C6484 ,\nC1836_=_C6562 ,C1836_=_C6579 ,C1836_=_C6592 ,C1836_=_C6622 ,C1836_=_C7016 ,C1836_=_C7021 ,\nC1836_=_C7030 ,C1836_=_C7035 ,C1837_=_C1928 ,C1837_=_C2004 ,C1837_=_C2051 ,C1837_=_C3148 ,\nC1837_=_C3238 ,C1837_=_C3314 ,C1837_=_C6606 ,C1837_=_C7022 ,C1837_=_C7031 ,C1837_=_C7041 ,\nC1886_=_C1899 ,C1886_=_C1924 ,C1886_=_C1941 ,C1886_=_C1954 ,C1886_=_C3141 ,C1886_=_C3204 ,\nC1886_=_C3218 ,C1886_=_C3234 ,C1886_=_C6974 ,C1886_=_C6982 ,C1886_=_C6985 ,C1899_=_C1924 ,\nC1899_=_C1941 ,C1899_=_C1954 ,C1899_=_C3141 ,C1899_=_C3204 ,C1899_=_C3218 ,C1899_=_C3234 ,\nC1899_=_C6974 ,C1899_=_C6982 ,C1899_=_C6985 ,C1911_=_C1912 ,C1911_=_C1913 ,C1911_=_C1963 ,\nC1911_=_C3142 ,C1911_=_C3225 ,C1911_=_C6969 ,C1911_=_C6972 ,C1911_=_C6978 ,C1911_=_C6989 ,\nC1911_=_C6992 ,C1912_=_C1913 ,C1912_=_C1964 ,C1912_=_C3109 ,C1912_=_C3124 ,C1912_=_C3134 ,\nC1912_=_C3226 ,C1912_=_C6975 ,C1912_=_C6995 ,C1912_=_C6996 ,C1912_=_C6997 ,C1912_=_C7001 ,\nC1913_=_C1965 ,C1913_=_C3143 ,C1913_=_C3227 ,C1913_=_C6483 ,C1913_=_C6976 ,C1913_=_C7003 ,\nC1913_=_C7006 ,C1924_=_C1926 ,C1924_=_C1927 ,C1924_=_C1928 ,C1924_=_C1941 ,C1924_=_C1954 ,\nC1924_=_C3141 ,C1924_=_C3204 ,C1924_=_C3218 ,C1924_=_C3234 ,C1924_=_C6974 ,C1924_=_C6982 ,\nC1924_=_C6985 ,C1926_=_C1927 ,C1926_=_C1928 ,C1926_=_C2001 ,C1926_=_C2048 ,C1926_=_C3110 ,\nC1926_=_C3125 ,C1926_=_C3135 ,C1926_=_C3236 ,C1926_=_C3311 ,C1926_=_C6604 ,C1926_=_C7013 ,\nC1926_=_C7019 ,C1926_=_C7025 ,C1926_=_C7028 ,C1927_=_C1928 ,C1927_=_C2003 ,C1927_=_C2050 ,\nC1927_=_C3147 ,C1927_=_C3237 ,C1927_=_C3313 ,C1927_=_C6484 ,C1927_=_C6562 ,C1927_=_C6579 ,\nC1927_=_C6592 ,C1927_=_C6622 ,C1927_=_C7016 ,C1927_=_C7021 ,C1927_=_C7030 ,C1927_=_C7035 ,\nC1928_=_C2004 ,C1928_=_C2051 ,C1928_=_C3148 ,C1928_=_C3238 ,C1928_=_C3314 ,C1928_=_C6606 ,\nC1928_=_C7022 ,C1928_=_C7031 ,C1928_=_C7041 ,C1941_=_C1954 ,C1941_=_C3141 ,C1941_=_C3204 ,\nC1941_=_C3218 ,C1941_=_C3234 ,C1941_=_C6974 ,C1941_=_C6982 ,C1941_=_C6985 ,C1954_=_C3141 ,\nC1954_=_C3204 ,C1954_=_C3218 ,C1954_=_C3234 ,C1954_=_C6974 ,C1954_=_C6982 ,C1954_=_C6985 ,\nC1963_=_C1964 ,C1963_=_C1965 ,C1963_=_C3142 ,C1963_=_C3225 ,C1963_=_C6969 ,C1963_=_C6972 ,\nC1963_=_C6978 ,C1963_=_C6989 ,C1963_=_C6992 ,C1964_=_C1965 ,C1964_=_C3109 ,C1964_=_C3124 ,\nC1964_=_C3134 ,C1964_=_C3226 ,C1964_=_C6975 ,C1964_=_C6995 ,C1964_=_C6996 ,C1964_=_C6997 ,\nC1964_=_C7001 ,C1965_=_C3143 ,C1965_=_C3227 ,C1965_=_C6483 ,C1965_=_C6976 ,C1965_=_C7003 ,\nC1965_=_C7006 ,C2001_=_C2003 ,C2001_=_C2004 ,C2001_=_C2048 ,C2001_=_C3110 ,C2001_=_C3125 ,\nC2001_=_C3135 ,C2001_=_C3236</w:t>
      </w:r>
    </w:p>
    <w:p>
      <w:pPr>
        <w:pStyle w:val="PreformattedText"/>
        <w:bidi w:val="0"/>
        <w:spacing w:before="0" w:after="0"/>
        <w:jc w:val="left"/>
        <w:rPr/>
      </w:pPr>
      <w:r>
        <w:rPr/>
        <w:t xml:space="preserve"> </w:t>
      </w:r>
      <w:r>
        <w:rPr/>
        <w:t>,C2001_=_C3311 ,C2001_=_C6604 ,C2001_=_C7013 ,C2001_=_C7019 ,\nC2001_=_C7025 ,C2001_=_C7028 ,C2003_=_C2004 ,C2003_=_C2050 ,C2003_=_C3147 ,C2003_=_C3237 ,\nC2003_=_C3313 ,C2003_=_C6484 ,C2003_=_C6562 ,C2003_=_C6579 ,C2003_=_C6592 ,C2003_=_C6622 ,\nC2003_=_C7016 ,C2003_=_C7021 ,C2003_=_C7030 ,C2003_=_C7035 ,C2004_=_C2051 ,C2004_=_C3148 ,\nC2004_=_C3238 ,C2004_=_C3314 ,C2004_=_C6606 ,C2004_=_C7022 ,C2004_=_C7031 ,C2004_=_C7041 ,\nC2048_=_C2050 ,C2048_=_C2051 ,C2048_=_C3110 ,C2048_=_C3125 ,C2048_=_C3135 ,C2048_=_C3236 ,\nC2048_=_C3311 ,C2048_=_C6604 ,C2048_=_C7013 ,C2048_=_C7019 ,C2048_=_C7025 ,C2048_=_C7028 ,\nC2050_=_C2051 ,C2050_=_C3147 ,C2050_=_C3237 ,C2050_=_C3313 ,C2050_=_C6484 ,C2050_=_C6562 ,\nC2050_=_C6579 ,C2050_=_C6592 ,C2050_=_C6622 ,C2050_=_C7016 ,C2050_=_C7021 ,C2050_=_C7030 ,\nC2050_=_C7035 ,C2051_=_C3148 ,C2051_=_C3238 ,C2051_=_C3314 ,C2051_=_C6606 ,C2051_=_C7022 ,\nC2051_=_C7031 ,C2051_=_C7041 ,C2322_=_C2323 ,C2322_=_C2324 ,C2322_=_C2325 ,C2322_=_C2358 ,\nC2322_=_C3538 ,C2322_=_C3543 ,C2322_=_C3548 ,C2322_=_C3549 ,C2323_=_C2324 ,C2323_=_C2325 ,\nC2323_=_C2359 ,C2323_=_C3552 ,C2323_=_C3570 ,C2323_=_C3573 ,C2323_=_C3574 ,C2324_=_C2325 ,\nC2324_=_C2360 ,C2324_=_C3553 ,C2324_=_C3577 ,C2324_=_C3580 ,C2324_=_C3581 ,C2325_=_C2361 ,\nC2325_=_C3554 ,C2325_=_C3583 ,C2325_=_C3586 ,C2325_=_C3587 ,C2358_=_C2359 ,C2358_=_C2360 ,\nC2358_=_C2361 ,C2358_=_C3538 ,C2358_=_C3543 ,C2358_=_C3548 ,C2358_=_C3549 ,C2359_=_C2360 ,\nC2359_=_C2361 ,C2359_=_C3552 ,C2359_=_C3570 ,C2359_=_C3573 ,C2359_=_C3574 ,C2360_=_C2361 ,\nC2360_=_C3553 ,C2360_=_C3577 ,C2360_=_C3580 ,C2360_=_C3581 ,C2361_=_C3554 ,C2361_=_C3583 ,\nC2361_=_C3586 ,C2361_=_C3587 ,C2383_=_C2422 ,C2383_=_C3574 ,C2383_=_C3581 ,C2383_=_C3587 ,\nC2383_=_C3597 ,C2383_=_C5246 ,C2383_=_C5252 ,C2383_=_C5263 ,C2383_=_C5267 ,C2383_=_C5273 ,\nC2383_=_C5290 ,C2383_=_C5992 ,C2383_=_C5993 ,C2383_=_C5994 ,C2394_=_C2427 ,C2394_=_C3538 ,\nC2394_=_C3552 ,C2394_=_C3553 ,C2394_=_C3554 ,C2394_=_C3555 ,C2394_=_C3560 ,C2394_=_C3561 ,\nC2422_=_C3574 ,C2422_=_C3581 ,C2422_=_C3587 ,C2422_=_C3597 ,C2422_=_C5246 ,C2422_=_C5252 ,\nC2422_=_C5263 ,C2422_=_C5267 ,C2422_=_C5273 ,C2422_=_C5290 ,C2422_=_C5992 ,C2422_=_C5993 ,\nC2422_=_C5994 ,C2427_=_C3538 ,C2427_=_C3552 ,C2427_=_C3553 ,C2427_=_C3554 ,C2427_=_C3555 ,\nC2427_=_C3560 ,C2427_=_C3561 ,C2918_=_C2933 ,C2918_=_C2944 ,C2918_=_C3047 ,C2918_=_C6351 ,\nC2918_=_C6418 ,C2918_=_C6923 ,C2918_=_C6931 ,C2918_=_C6946 ,C2918_=_C6955 ,C2918_=_C6972 ,\nC2933_=_C2944 ,C2933_=_C3047 ,C2933_=_C6351 ,C2933_=_C6418 ,C2933_=_C6923 ,C2933_=_C6931 ,\nC2933_=_C6946 ,C2933_=_C6955 ,C2933_=_C6972 ,C2944_=_C3047 ,C2944_=_C6351 ,C2944_=_C6418 ,\nC2944_=_C6923 ,C2944_=_C6931 ,C2944_=_C6946 ,C2944_=_C6955 ,C2944_=_C6972 ,C2954_=_C2955 ,\nC2954_=_C2956 ,C2954_=_C3046 ,C2954_=_C6350 ,C2954_=_C6417 ,C2954_=_C6938 ,C2954_=_C6969 ,\nC2955_=_C2956 ,C2955_=_C3013 ,C2955_=_C3028 ,C2955_=_C3039 ,C2955_=_C6352 ,C2955_=_C6419 ,\nC2955_=_C6939 ,C2955_=_C6974 ,C2955_=_C6975 ,C2955_=_C6976 ,C2956_=_C3048 ,C2956_=_C6292 ,\nC2956_=_C6309 ,C2956_=_C6321 ,C2956_=_C6334 ,C2956_=_C6378 ,C2956_=_C6395 ,C2956_=_C6407 ,\nC2956_=_C6431 ,C2956_=_C6940 ,C2956_=_C6978 ,C3013_=_C3028 ,C3013_=_C3039 ,C3013_=_C6352 ,\nC3013_=_C6419 ,C3013_=_C6939 ,C3013_=_C6974 ,C3013_=_C6975 ,C3013_=_C6976 ,C3028_=_C3039 ,\nC3028_=_C6352 ,C3028_=_C6419 ,C3028_=_C6939 ,C3028_=_C6974 ,C3028_=_C6975 ,C3028_=_C6976 ,\nC3039_=_C6352 ,C3039_=_C6419 ,C3039_=_C6939 ,C3039_=_C6974 ,C3039_=_C6975 ,C3039_=_C6976 ,\nC3046_=_C3047 ,C3046_=_C3048 ,C3046_=_C3052 ,C3046_=_C6350 ,C3046_=_C6417 ,C3046_=_C6938 ,\nC3046_=_C6969 ,C3047_=_C3048 ,C3047_=_C3052 ,C3047_=_C6351 ,C3047_=_C6418 ,C3047_=_C6923 ,\nC3047_=_C6931 ,C3047_=_C6946 ,C3047_=_C6955 ,C3047_=_C6972 ,C3048_=_C3052 ,C3048_=_C6292 ,\nC3048_=_C6309 ,C3048_=_C6321 ,C3048_=_C6334 ,C3048_=_C6378 ,C3048_=_C6395 ,C3048_=_C6407 ,\nC3048_=_C6431 ,C3048_=_C6940 ,C3048_=_C6978 ,C3052_=_C6435 ,C3052_=_C6510 ,C3052_=_C6806 ,\nC3052_=_C6816 ,C3052_=_C6828 ,C3052_=_C6836 ,C3052_=_C6869 ,C3052_=_C6878 ,C3052_=_C6889 ,\nC3052_=_C6896 ,C3052_=_C6924 ,C3052_=_C6932 ,C3052_=_C6941 ,C3052_=_C6947 ,C3052_=_C6982 ,\nC3052_=_C6989 ,C3052_=_C6995 ,C3052_=_C7003 ,C3052_=_C7013 ,C3052_=_C7016 ,C3052_=_C7018 ,\nC3053_=_C3056 ,C3053_=_C3058 ,C3053_=_C3059 ,C3053_=_C3061 ,C3053_=_C3063 ,C3053_=_C3068 ,\nC3053_=_C3069 ,C3053_=_C3074 ,C3053_=_C3075 ,C3053_=_C3076 ,C3053_=_C3077 ,C3053_=_C3082 ,\nC3056_=_C3058 ,C3056_=_C3059 ,C3056_=_C3061 ,C3056_=_C3063 ,C3056_=_C3086 ,C3056_=_C3092 ,\nC3056_=_C3113 ,C3056_=_C3114 ,C3056_=_C3115 ,C3056_=_C3116 ,C3056_=_C3121 ,C3056_=_C3124 ,\nC3056_=_C3125 ,C3058_=_C3059 ,C3058_=_C3061 ,C3058_=_C3063 ,C3058_=_C3127 ,C3058_=_C3129 ,\nC3058_=_C3134 ,C3058_=_C3135 ,C3059_=_C3061 ,C3059_=_C3063 ,C3059_=_C3136 ,C3059_=_C3138 ,\nC3059_=_C3141 ,C3059_=_C3142 ,C3059_=_C3143 ,C3059_=_C3147 ,C3059_=_C3148 ,C3061_=_C3063 ,\nC3061_=_C3088 ,C3061_=_C3094 ,C3061_=_C4010 ,C3061_=_C4034 ,C3061_=_C4058 ,C3061_=_C4067 ,\nC3061_=_C4110 ,C3063_=_C4025 ,C3063_=_C4799 ,C3063_=_C4836 ,C3063_=_C5621 ,C3063_=_C5650 ,\nC3063_=_C6388 ,C3063_=_C6427 ,C3063_=_C6446 ,C3063_=_C6454 ,C3063_=_C6469 ,C3063_=_C6470 ,\nC3063_=_C6471 ,C3063_=_C6472 ,C3063_=_C6483 ,C3063_=_C6484 ,C3063_=_C6485 ,C3063_=_C6486 ,\nC3068_=_C3069 ,C3068_=_C3074 ,C3068_=_C3075 ,C3068_=_C3076 ,C3068_=_C3077 ,C3068_=_C3082 ,\nC3068_=_C3085 ,C3068_=_C3086 ,C3068_=_C3088 ,C3068_=_C3090 ,C3069_=_C3074 ,C3069_=_C3075 ,\nC3069_=_C3076 ,C3069_=_C3077 ,C3069_=_C3082 ,C3069_=_C3091 ,C3069_=_C3092 ,C3069_=_C3094 ,\nC3069_=_C3096 ,C3074_=_C3075 ,C3074_=_C3076 ,C3074_=_C3077 ,C3074_=_C3082 ,C3074_=_C3113 ,\nC3074_=_C4010 ,C3074_=_C4025 ,C3074_=_C4030 ,C3075_=_C3076 ,C3075_=_C3077 ,C3075_=_C3082 ,\nC3075_=_C3114 ,C3075_=_C4034 ,C3076_=_C3077 ,C3076_=_C3082 ,C3076_=_C3115 ,C3076_=_C4058 ,\nC3077_=_C3082 ,C3077_=_C3116 ,C3077_=_C4067 ,C3082_=_C3121 ,C3082_=_C3129 ,C3082_=_C3138 ,\nC3082_=_C4090 ,C3082_=_C4868 ,C3082_=_C4905 ,C3082_=_C5674 ,C3082_=_C5703 ,C3082_=_C6469 ,\nC3082_=_C6493 ,C3082_=_C6494 ,C3082_=_C6495 ,C3085_=_C3086 ,C3085_=_C3088 ,C3085_=_C3090 ,\nC3085_=_C3091 ,C3085_=_C3100 ,C3085_=_C3102 ,C3085_=_C3104 ,C3085_=_C3105 ,C3085_=_C3106 ,\nC3085_=_C3107 ,C3085_=_C3109 ,C3085_=_C3110 ,C3086_=_C3088 ,C3086_=_C3090 ,C3086_=_C3092 ,\nC3086_=_C3113 ,C3086_=_C3114 ,C3086_=_C3115 ,C3086_=_C3116 ,C3086_=_C3121 ,C3086_=_C3124 ,\nC3086_=_C3125 ,C3088_=_C3090 ,C3088_=_C3094 ,C3088_=_C4010 ,C3088_=_C4034 ,C3088_=_C4058 ,\nC3088_=_C4067 ,C3088_=_C4110 ,C3090_=_C3096 ,C3090_=_C4030 ,C3090_=_C4804 ,C3090_=_C4841 ,\nC3090_=_C5626 ,C3090_=_C5655 ,C3090_=_C6394 ,C3090_=_C6451 ,C3090_=_C6460 ,C3090_=_C6503 ,\nC3090_=_C6520 ,C3090_=_C6539 ,C3090_=_C6542 ,C3091_=_C3092 ,C3091_=_C3094 ,C3091_=_C3096 ,\nC3091_=_C3100 ,C3091_=_C3102 ,C3091_=_C3104 ,C3091_=_C3105 ,C3091_=_C3106 ,C3091_=_C3107 ,\nC3091_=_C3109 ,C3091_=_C3110 ,C3092_=_C3094 ,C3092_=_C3096 ,C3092_=_C3113 ,C3092_=_C3114 ,\nC3092_=_C3115 ,C3092_=_C3116 ,C3092_=_C3121 ,C3092_=_C3124 ,C3092_=_C3125 ,C3094_=_C3096 ,\nC3094_=_C4010 ,C3094_=_C4034 ,C3094_=_C4058 ,C3094_=_C4067 ,C3094_=_C4110 ,C3096_=_C4030 ,\nC3096_=_C4804 ,C3096_=_C4841 ,C3096_=_C5626 ,C3096_=_C5655 ,C3096_=_C6394 ,C3096_=_C6451 ,\nC3096_=_C6460 ,C3096_=_C6503 ,C3096_=_C6520 ,C3096_=_C6539 ,C3096_=_C6542 ,C3100_=_C3102 ,\nC3100_=_C3104 ,C3100_=_C3105 ,C3100_=_C3106 ,C3100_=_C3107 ,C3100_=_C3109 ,C3100_=_C3110 ,\nC3100_=_C3127 ,C3100_=_C3136 ,C3100_=_C4045 ,C3100_=_C4046 ,C3100_=_C4047 ,C3100_=_C4048 ,\nC3102_=_C3104 ,C3102_=_C3105 ,C3102_=_C3106 ,C3102_=_C3107 ,C3102_=_C3109 ,C3102_=_C3110 ,\nC3102_=_C4089 ,C3102_=_C4867 ,C3102_=_C4904 ,C3102_=_C5673 ,C3102_=_C5702 ,C3102_=_C6454 ,\nC3102_=_C6460 ,C3102_=_C6462 ,C3102_=_C6463 ,C3102_=_C6464 ,C3104_=_C3105 ,C3104_=_C3106 ,\nC3104_=_C3107 ,C3104_=_C3109 ,C3104_=_C3110 ,C3104_=_C4091 ,C3104_=_C4869 ,C3104_=_C4906 ,\nC3104_=_C5675 ,C3104_=_C5704 ,C3104_=_C6470 ,C3104_=_C6503 ,C3104_=_C6504 ,C3104_=_C6505 ,\nC3104_=_C6506 ,C3104_=_C6510 ,C3105_=_C3106 ,C3105_=_C3107 ,C3105_=_C3109 ,C3105_=_C3110 ,\nC3105_=_C4092 ,C3105_=_C4870 ,C3105_=_C4907 ,C3105_=_C5676 ,C3105_=_C5705 ,C3105_=_C6471 ,\nC3105_=_C6520 ,C3105_=_C6521 ,C3105_=_C6523 ,C3105_=_C6524 ,C3105_=_C6525 ,C3105_=_C6526 ,\nC3105_=_C6528 ,C3105_=_C6530 ,C3106_=_C3107 ,C3106_=_C3109 ,C3106_=_C3110 ,C3106_=_C4093 ,\nC3106_=_C4871 ,C3106_=_C4908 ,C3106_=_C5677 ,C3106_=_C5706 ,C3106_=_C6472 ,C3106_=_C6539 ,\nC3106_=_C6540 ,C3106_=_C6541 ,C3107_=_C3109 ,C3107_=_C3110 ,C3107_=_C4110 ,C3107_=_C4124 ,\nC3107_=_C4134 ,C3107_=_C4143 ,C3107_=_C4886 ,C3107_=_C4894 ,C3107_=_C4921 ,C3107_=_C4929 ,\nC3107_=_C5690 ,C3107_=_C5696 ,C3107_=_C5717 ,C3107_=_C5723 ,C3107_=_C6542 ,C3107_=_C6543 ,\nC3107_=_C6544 ,C3107_=_C6545 ,C3107_=_C6546 ,C3107_=_C6547 ,C3107_=_C6548 ,C3109_=_C3110 ,\nC3109_=_C3124 ,C3109_=_C3134 ,C3109_=_C3226 ,C3109_=_C6975 ,C3109_=_C6995 ,C3109_=_C6996 ,\nC3109_=_C6997 ,C3109_=_C7001 ,C3110_=_C3125 ,C3110_=_C3135 ,C3110_=_C3236 ,C3110_=_C3311 ,\nC3110_=_C6604 ,C3110_=_C7013 ,C3110_=_C7019 ,C3110_=_C7025 ,C3110_=_C7028 ,C3113_=_C3114 ,\nC3113_=_C3115 ,C3113_=_C3116 ,C3113_=_C3121 ,C3113_=_C3124 ,C3113_=_C3125 ,C3113_=_C4010 ,\nC3113_=_C4025 ,C3113_=_C4030 ,C3114_=_C3115 ,C3114_=_C3116 ,C3114_=_C3121 ,C3114_=_C3124 ,\nC3114_=_C3125 ,C3114_=_C4034 ,C3115_=_C3116 ,C3115_=_C3121 ,C3115_=_C3124 ,C3115_=_C3125 ,\nC3115_=_C4058 ,C3116_=_C3121 ,C3116_=_C3124 ,C3116_=_C3125 ,C3116_=_C4067 ,C3121_=_C3124 ,\nC3121_=_C3125 ,C3121_=_C3129 ,C3121_=_C3138 ,C3121_=_C4090 ,C3121_=_C4868 ,C3121_=_C4905 ,\nC3121_=_C5674 ,C3121_=_C5703 ,C3121_=_C6469 ,C3121_=_C6493 ,C3121_=_C6494 ,C3121_=_C6495 ,\nC3124_=_C3125 ,C3124_=_C3134 ,C3124_=_C3226 ,C3124_=_C6975 ,C3124_=_C6995 ,C3124_=_C6996 ,\nC3124_=_C6997 ,C3124_=_C7001 ,C3125_=_C3135 ,C3125_=_C3236 ,C3125_=_C3311 ,C3125_=_C6604 ,\nC3125_=_C7013 ,C3125_=_C7019 ,C3125_=_C7025 ,C3125_=_C7028 ,C3127_=_C3129 ,C3127_=_C3134 ,\nC3127_=_C3135 ,C3127_=_C3136 ,C3127_=_C4045 ,C3127_=_C4046 ,C3127_=_C4047 ,C3127_=_C4048</w:t>
      </w:r>
    </w:p>
    <w:p>
      <w:pPr>
        <w:pStyle w:val="PreformattedText"/>
        <w:bidi w:val="0"/>
        <w:spacing w:before="0" w:after="0"/>
        <w:jc w:val="left"/>
        <w:rPr/>
      </w:pPr>
      <w:r>
        <w:rPr/>
        <w:t xml:space="preserve"> </w:t>
      </w:r>
      <w:r>
        <w:rPr/>
        <w:t>,\nC3129_=_C3134 ,C3129_=_C3135 ,C3129_=_C3138 ,C3129_=_C4090 ,C3129_=_C4868 ,C3129_=_C4905 ,\nC3129_=_C5674 ,C3129_=_C5703 ,C3129_=_C6469 ,C3129_=_C6493 ,C3129_=_C6494 ,C3129_=_C6495 ,\nC3134_=_C3135 ,C3134_=_C3226 ,C3134_=_C6975 ,C3134_=_C6995 ,C3134_=_C6996 ,C3134_=_C6997 ,\nC3134_=_C7001 ,C3135_=_C3236 ,C3135_=_C3311 ,C3135_=_C6604 ,C3135_=_C7013 ,C3135_=_C7019 ,\nC3135_=_C7025 ,C3135_=_C7028 ,C3136_=_C3138 ,C3136_=_C3141 ,C3136_=_C3142 ,C3136_=_C3143 ,\nC3136_=_C3147 ,C3136_=_C3148 ,C3136_=_C4045 ,C3136_=_C4046 ,C3136_=_C4047 ,C3136_=_C4048 ,\nC3138_=_C3141 ,C3138_=_C3142 ,C3138_=_C3143 ,C3138_=_C3147 ,C3138_=_C3148 ,C3138_=_C4090 ,\nC3138_=_C4868 ,C3138_=_C4905 ,C3138_=_C5674 ,C3138_=_C5703 ,C3138_=_C6469 ,C3138_=_C6493 ,\nC3138_=_C6494 ,C3138_=_C6495 ,C3141_=_C3142 ,C3141_=_C3143 ,C3141_=_C3147 ,C3141_=_C3148 ,\nC3141_=_C3204 ,C3141_=_C3218 ,C3141_=_C3234 ,C3141_=_C6974 ,C3141_=_C6982 ,C3141_=_C6985 ,\nC3142_=_C3143 ,C3142_=_C3147 ,C3142_=_C3148 ,C3142_=_C3225 ,C3142_=_C6969 ,C3142_=_C6972 ,\nC3142_=_C6978 ,C3142_=_C6989 ,C3142_=_C6992 ,C3143_=_C3147 ,C3143_=_C3148 ,C3143_=_C3227 ,\nC3143_=_C6483 ,C3143_=_C6976 ,C3143_=_C7003 ,C3143_=_C7006 ,C3147_=_C3148 ,C3147_=_C3237 ,\nC3147_=_C3313 ,C3147_=_C6484 ,C3147_=_C6562 ,C3147_=_C6579 ,C3147_=_C6592 ,C3147_=_C6622 ,\nC3147_=_C7016 ,C3147_=_C7021 ,C3147_=_C7030 ,C3147_=_C7035 ,C3148_=_C3238 ,C3148_=_C3314 ,\nC3148_=_C6606 ,C3148_=_C7022 ,C3148_=_C7031 ,C3148_=_C7041 ,C3204_=_C3218 ,C3204_=_C3234 ,\nC3204_=_C6974 ,C3204_=_C6982 ,C3204_=_C6985 ,C3218_=_C3234 ,C3218_=_C6974 ,C3218_=_C6982 ,\nC3218_=_C6985 ,C3225_=_C3226 ,C3225_=_C3227 ,C3225_=_C6969 ,C3225_=_C6972 ,C3225_=_C6978 ,\nC3225_=_C6989 ,C3225_=_C6992 ,C3226_=_C3227 ,C3226_=_C6975 ,C3226_=_C6995 ,C3226_=_C6996 ,\nC3226_=_C6997 ,C3226_=_C7001 ,C3227_=_C6483 ,C3227_=_C6976 ,C3227_=_C7003 ,C3227_=_C7006 ,\nC3234_=_C3236 ,C3234_=_C3237 ,C3234_=_C3238 ,C3234_=_C6974 ,C3234_=_C6982 ,C3234_=_C6985 ,\nC3236_=_C3237 ,C3236_=_C3238 ,C3236_=_C3311 ,C3236_=_C6604 ,C3236_=_C7013 ,C3236_=_C7019 ,\nC3236_=_C7025 ,C3236_=_C7028 ,C3237_=_C3238 ,C3237_=_C3313 ,C3237_=_C6484 ,C3237_=_C6562 ,\nC3237_=_C6579 ,C3237_=_C6592 ,C3237_=_C6622 ,C3237_=_C7016 ,C3237_=_C7021 ,C3237_=_C7030 ,\nC3237_=_C7035 ,C3238_=_C3314 ,C3238_=_C6606 ,C3238_=_C7022 ,C3238_=_C7031 ,C3238_=_C7041 ,\nC3267_=_C3274 ,C3267_=_C3280 ,C3267_=_C3303 ,C3267_=_C3309 ,C3267_=_C3317 ,C3267_=_C4166 ,\nC3267_=_C4229 ,C3267_=_C4948 ,C3267_=_C4984 ,C3267_=_C5014 ,C3267_=_C5048 ,C3267_=_C5738 ,\nC3267_=_C5766 ,C3267_=_C5788 ,C3267_=_C5814 ,C3267_=_C6574 ,C3267_=_C6620 ,C3267_=_C6636 ,\nC3267_=_C6643 ,C3267_=_C6653 ,C3267_=_C6665 ,C3267_=_C6666 ,C3267_=_C6668 ,C3267_=_C6670 ,\nC3267_=_C6671 ,C3267_=_C6672 ,C3274_=_C3280 ,C3274_=_C3303 ,C3274_=_C3309 ,C3274_=_C3317 ,\nC3274_=_C4166 ,C3274_=_C4229 ,C3274_=_C4948 ,C3274_=_C4984 ,C3274_=_C5014 ,C3274_=_C5048 ,\nC3274_=_C5738 ,C3274_=_C5766 ,C3274_=_C5788 ,C3274_=_C5814 ,C3274_=_C6574 ,C3274_=_C6620 ,\nC3274_=_C6636 ,C3274_=_C6643 ,C3274_=_C6653 ,C3274_=_C6665 ,C3274_=_C6666 ,C3274_=_C6668 ,\nC3274_=_C6670 ,C3274_=_C6671 ,C3274_=_C6672 ,C3280_=_C3303 ,C3280_=_C3309 ,C3280_=_C3317 ,\nC3280_=_C4166 ,C3280_=_C4229 ,C3280_=_C4948 ,C3280_=_C4984 ,C3280_=_C5014 ,C3280_=_C5048 ,\nC3280_=_C5738 ,C3280_=_C5766 ,C3280_=_C5788 ,C3280_=_C5814 ,C3280_=_C6574 ,C3280_=_C6620 ,\nC3280_=_C6636 ,C3280_=_C6643 ,C3280_=_C6653 ,C3280_=_C6665 ,C3280_=_C6666 ,C3280_=_C6668 ,\nC3280_=_C6670 ,C3280_=_C6671 ,C3280_=_C6672 ,C3303_=_C3309 ,C3303_=_C3317 ,C3303_=_C4166 ,\nC3303_=_C4229 ,C3303_=_C4948 ,C3303_=_C4984 ,C3303_=_C5014 ,C3303_=_C5048 ,C3303_=_C5738 ,\nC3303_=_C5766 ,C3303_=_C5788 ,C3303_=_C5814 ,C3303_=_C6574 ,C3303_=_C6620 ,C3303_=_C6636 ,\nC3303_=_C6643 ,C3303_=_C6653 ,C3303_=_C6665 ,C3303_=_C6666 ,C3303_=_C6668 ,C3303_=_C6670 ,\nC3303_=_C6671 ,C3303_=_C6672 ,C3309_=_C3311 ,C3309_=_C3313 ,C3309_=_C3314 ,C3309_=_C3317 ,\nC3309_=_C4166 ,C3309_=_C4229 ,C3309_=_C4948 ,C3309_=_C4984 ,C3309_=_C5014 ,C3309_=_C5048 ,\nC3309_=_C5738 ,C3309_=_C5766 ,C3309_=_C5788 ,C3309_=_C5814 ,C3309_=_C6574 ,C3309_=_C6620 ,\nC3309_=_C6636 ,C3309_=_C6643 ,C3309_=_C6653 ,C3309_=_C6665 ,C3309_=_C6666 ,C3309_=_C6668 ,\nC3309_=_C6670 ,C3309_=_C6671 ,C3309_=_C6672 ,C3311_=_C3313 ,C3311_=_C3314 ,C3311_=_C6604 ,\nC3311_=_C7013 ,C3311_=_C7019 ,C3311_=_C7025 ,C3311_=_C7028 ,C3313_=_C3314 ,C3313_=_C6484 ,\nC3313_=_C6562 ,C3313_=_C6579 ,C3313_=_C6592 ,C3313_=_C6622 ,C3313_=_C7016 ,C3313_=_C7021 ,\nC3313_=_C7030 ,C3313_=_C7035 ,C3314_=_C6606 ,C3314_=_C7022 ,C3314_=_C7031 ,C3314_=_C7041 ,\nC3317_=_C4166 ,C3317_=_C4229 ,C3317_=_C4948 ,C3317_=_C4984 ,C3317_=_C5014 ,C3317_=_C5048 ,\nC3317_=_C5738 ,C3317_=_C5766 ,C3317_=_C5788 ,C3317_=_C5814 ,C3317_=_C6574 ,C3317_=_C6620 ,\nC3317_=_C6636 ,C3317_=_C6643 ,C3317_=_C6653 ,C3317_=_C6665 ,C3317_=_C6666 ,C3317_=_C6668 ,\nC3317_=_C6670 ,C3317_=_C6671 ,C3317_=_C6672 ,C3538_=_C3543 ,C3538_=_C3548 ,C3538_=_C3549 ,\nC3538_=_C3552 ,C3538_=_C3553 ,C3538_=_C3554 ,C3538_=_C3555 ,C3538_=_C3560 ,C3538_=_C3561 ,\nC3543_=_C3548 ,C3543_=_C3549 ,C3543_=_C3570 ,C3543_=_C3577 ,C3543_=_C3583 ,C3548_=_C3549 ,\nC3548_=_C5236 ,C3548_=_C5256 ,C3549_=_C5237 ,C3549_=_C5257 ,C3552_=_C3553 ,C3552_=_C3554 ,\nC3552_=_C3555 ,C3552_=_C3560 ,C3552_=_C3561 ,C3552_=_C3570 ,C3552_=_C3573 ,C3552_=_C3574 ,\nC3553_=_C3554 ,C3553_=_C3555 ,C3553_=_C3560 ,C3553_=_C3561 ,C3553_=_C3577 ,C3553_=_C3580 ,\nC3553_=_C3581 ,C3554_=_C3555 ,C3554_=_C3560 ,C3554_=_C3561 ,C3554_=_C3583 ,C3554_=_C3586 ,\nC3554_=_C3587 ,C3555_=_C3560 ,C3555_=_C3561 ,C3560_=_C3561 ,C3560_=_C5235 ,C3560_=_C5236 ,\nC3560_=_C5237 ,C3561_=_C5256 ,C3561_=_C5257 ,C3570_=_C3573 ,C3570_=_C3574 ,C3570_=_C3577 ,\nC3570_=_C3583 ,C3573_=_C3574 ,C3573_=_C3580 ,C3573_=_C3586 ,C3573_=_C5245 ,C3573_=_C5251 ,\nC3573_=_C5262 ,C3573_=_C5266 ,C3573_=_C5978 ,C3573_=_C5979 ,C3574_=_C3581 ,C3574_=_C3587 ,\nC3574_=_C3597 ,C3574_=_C5246 ,C3574_=_C5252 ,C3574_=_C5263 ,C3574_=_C5267 ,C3574_=_C5273 ,\nC3574_=_C5290 ,C3574_=_C5992 ,C3574_=_C5993 ,C3574_=_C5994 ,C3577_=_C3580 ,C3577_=_C3581 ,\nC3577_=_C3583 ,C3580_=_C3581 ,C3580_=_C3586 ,C3580_=_C5245 ,C3580_=_C5251 ,C3580_=_C5262 ,\nC3580_=_C5266 ,C3580_=_C5978 ,C3580_=_C5979 ,C3581_=_C3587 ,C3581_=_C3597 ,C3581_=_C5246 ,\nC3581_=_C5252 ,C3581_=_C5263 ,C3581_=_C5267 ,C3581_=_C5273 ,C3581_=_C5290 ,C3581_=_C5992 ,\nC3581_=_C5993 ,C3581_=_C5994 ,C3583_=_C3586 ,C3583_=_C3587 ,C3586_=_C3587 ,C3586_=_C5245 ,\nC3586_=_C5251 ,C3586_=_C5262 ,C3586_=_C5266 ,C3586_=_C5978 ,C3586_=_C5979 ,C3587_=_C3597 ,\nC3587_=_C5246 ,C3587_=_C5252 ,C3587_=_C5263 ,C3587_=_C5267 ,C3587_=_C5273 ,C3587_=_C5290 ,\nC3587_=_C5992 ,C3587_=_C5993 ,C3587_=_C5994 ,C3597_=_C5246 ,C3597_=_C5252 ,C3597_=_C5263 ,\nC3597_=_C5267 ,C3597_=_C5273 ,C3597_=_C5290 ,C3597_=_C5992 ,C3597_=_C5993 ,C3597_=_C5994 ,\nC4010_=_C4025 ,C4010_=_C4030 ,C4010_=_C4034 ,C4010_=_C4058 ,C4010_=_C4067 ,C4010_=_C4110 ,\nC4025_=_C4030 ,C4025_=_C4799 ,C4025_=_C4836 ,C4025_=_C5621 ,C4025_=_C5650 ,C4025_=_C6388 ,\nC4025_=_C6427 ,C4025_=_C6446 ,C4025_=_C6454 ,C4025_=_C6469 ,C4025_=_C6470 ,C4025_=_C6471 ,\nC4025_=_C6472 ,C4025_=_C6483 ,C4025_=_C6484 ,C4025_=_C6485 ,C4025_=_C6486 ,C4030_=_C4804 ,\nC4030_=_C4841 ,C4030_=_C5626 ,C4030_=_C5655 ,C4030_=_C6394 ,C4030_=_C6451 ,C4030_=_C6460 ,\nC4030_=_C6503 ,C4030_=_C6520 ,C4030_=_C6539 ,C4030_=_C6542 ,C4034_=_C4058 ,C4034_=_C4067 ,\nC4034_=_C4110 ,C4045_=_C4046 ,C4045_=_C4047 ,C4045_=_C4048 ,C4045_=_C4089 ,C4045_=_C4090 ,\nC4045_=_C4091 ,C4045_=_C4092 ,C4045_=_C4093 ,C4046_=_C4047 ,C4046_=_C4048 ,C4046_=_C4124 ,\nC4047_=_C4048 ,C4047_=_C4134 ,C4048_=_C4143 ,C4058_=_C4067 ,C4058_=_C4110 ,C4067_=_C4110 ,\nC4089_=_C4090 ,C4089_=_C4091 ,C4089_=_C4092 ,C4089_=_C4093 ,C4089_=_C4867 ,C4089_=_C4904 ,\nC4089_=_C5673 ,C4089_=_C5702 ,C4089_=_C6454 ,C4089_=_C6460 ,C4089_=_C6462 ,C4089_=_C6463 ,\nC4089_=_C6464 ,C4090_=_C4091 ,C4090_=_C4092 ,C4090_=_C4093 ,C4090_=_C4868 ,C4090_=_C4905 ,\nC4090_=_C5674 ,C4090_=_C5703 ,C4090_=_C6469 ,C4090_=_C6493 ,C4090_=_C6494 ,C4090_=_C6495 ,\nC4091_=_C4092 ,C4091_=_C4093 ,C4091_=_C4869 ,C4091_=_C4906 ,C4091_=_C5675 ,C4091_=_C5704 ,\nC4091_=_C6470 ,C4091_=_C6503 ,C4091_=_C6504 ,C4091_=_C6505 ,C4091_=_C6506 ,C4091_=_C6510 ,\nC4092_=_C4093 ,C4092_=_C4870 ,C4092_=_C4907 ,C4092_=_C5676 ,C4092_=_C5705 ,C4092_=_C6471 ,\nC4092_=_C6520 ,C4092_=_C6521 ,C4092_=_C6523 ,C4092_=_C6524 ,C4092_=_C6525 ,C4092_=_C6526 ,\nC4092_=_C6528 ,C4092_=_C6530 ,C4093_=_C4871 ,C4093_=_C4908 ,C4093_=_C5677 ,C4093_=_C5706 ,\nC4093_=_C6472 ,C4093_=_C6539 ,C4093_=_C6540 ,C4093_=_C6541 ,C4110_=_C4124 ,C4110_=_C4134 ,\nC4110_=_C4143 ,C4110_=_C4886 ,C4110_=_C4894 ,C4110_=_C4921 ,C4110_=_C4929 ,C4110_=_C5690 ,\nC4110_=_C5696 ,C4110_=_C5717 ,C4110_=_C5723 ,C4110_=_C6542 ,C4110_=_C6543 ,C4110_=_C6544 ,\nC4110_=_C6545 ,C4110_=_C6546 ,C4110_=_C6547 ,C4110_=_C6548 ,C4124_=_C4134 ,C4124_=_C4143 ,\nC4124_=_C4886 ,C4124_=_C4894 ,C4124_=_C4921 ,C4124_=_C4929 ,C4124_=_C5690 ,C4124_=_C5696 ,\nC4124_=_C5717 ,C4124_=_C5723 ,C4124_=_C6542 ,C4124_=_C6543 ,C4124_=_C6544 ,C4124_=_C6545 ,\nC4124_=_C6546 ,C4124_=_C6547 ,C4124_=_C6548 ,C4134_=_C4143 ,C4134_=_C4886 ,C4134_=_C4894 ,\nC4134_=_C4921 ,C4134_=_C4929 ,C4134_=_C5690 ,C4134_=_C5696 ,C4134_=_C5717 ,C4134_=_C5723 ,\nC4134_=_C6542 ,C4134_=_C6543 ,C4134_=_C6544 ,C4134_=_C6545 ,C4134_=_C6546 ,C4134_=_C6547 ,\nC4134_=_C6548 ,C4143_=_C4886 ,C4143_=_C4894 ,C4143_=_C4921 ,C4143_=_C4929 ,C4143_=_C5690 ,\nC4143_=_C5696 ,C4143_=_C5717 ,C4143_=_C5723 ,C4143_=_C6542 ,C4143_=_C6543 ,C4143_=_C6544 ,\nC4143_=_C6545 ,C4143_=_C6546 ,C4143_=_C6547 ,C4143_=_C6548 ,C4166_=_C4229 ,C4166_=_C4948 ,\nC4166_=_C4984 ,C4166_=_C5014 ,C4166_=_C5048 ,C4166_=_C5738 ,C4166_=_C5766 ,C4166_=_C5788 ,\nC4166_=_C5814 ,C4166_=_C6574 ,C4166_=_C6620 ,C4166_=_C6636 ,C4166_=_C6643 ,C4166_=_C6653 ,\nC4166_=_C6665 ,C4166_=_C6666 ,C4166_=_C6668 ,C4166_=_C6670 ,C4166_=_C6671 ,C4166_=_C6672 ,\nC4229_=_C4948 ,C4229_=_C4984 ,C4229_=_C5014 ,C4229_=_C5048 ,C4229_=_C5738 ,C4229_=_C5766 ,\nC4229_=_C5788 ,C4229_=_C5814 ,C4229_=_C6574 ,C4229_=_C6620</w:t>
      </w:r>
    </w:p>
    <w:p>
      <w:pPr>
        <w:pStyle w:val="PreformattedText"/>
        <w:bidi w:val="0"/>
        <w:spacing w:before="0" w:after="0"/>
        <w:jc w:val="left"/>
        <w:rPr/>
      </w:pPr>
      <w:r>
        <w:rPr/>
        <w:t xml:space="preserve"> </w:t>
      </w:r>
      <w:r>
        <w:rPr/>
        <w:t>,C4229_=_C6636 ,C4229_=_C6643 ,\nC4229_=_C6653 ,C4229_=_C6665 ,C4229_=_C6666 ,C4229_=_C6668 ,C4229_=_C6670 ,C4229_=_C6671 ,\nC4229_=_C6672 ,C4799_=_C4804 ,C4799_=_C4836 ,C4799_=_C5621 ,C4799_=_C5650 ,C4799_=_C6388 ,\nC4799_=_C6427 ,C4799_=_C6446 ,C4799_=_C6454 ,C4799_=_C6469 ,C4799_=_C6470 ,C4799_=_C6471 ,\nC4799_=_C6472 ,C4799_=_C6483 ,C4799_=_C6484 ,C4799_=_C6485 ,C4799_=_C6486 ,C4804_=_C4841 ,\nC4804_=_C5626 ,C4804_=_C5655 ,C4804_=_C6394 ,C4804_=_C6451 ,C4804_=_C6460 ,C4804_=_C6503 ,\nC4804_=_C6520 ,C4804_=_C6539 ,C4804_=_C6542 ,C4825_=_C4836 ,C4825_=_C4841 ,C4825_=_C4843 ,\nC4825_=_C4894 ,C4836_=_C4841 ,C4836_=_C5621 ,C4836_=_C5650 ,C4836_=_C6388 ,C4836_=_C6427 ,\nC4836_=_C6446 ,C4836_=_C6454 ,C4836_=_C6469 ,C4836_=_C6470 ,C4836_=_C6471 ,C4836_=_C6472 ,\nC4836_=_C6483 ,C4836_=_C6484 ,C4836_=_C6485 ,C4836_=_C6486 ,C4841_=_C5626 ,C4841_=_C5655 ,\nC4841_=_C6394 ,C4841_=_C6451 ,C4841_=_C6460 ,C4841_=_C6503 ,C4841_=_C6520 ,C4841_=_C6539 ,\nC4841_=_C6542 ,C4843_=_C4894 ,C4850_=_C4851 ,C4850_=_C4867 ,C4850_=_C4868 ,C4850_=_C4869 ,\nC4850_=_C4870 ,C4850_=_C4871 ,C4851_=_C4886 ,C4867_=_C4868 ,C4867_=_C4869 ,C4867_=_C4870 ,\nC4867_=_C4871 ,C4867_=_C4904 ,C4867_=_C5673 ,C4867_=_C5702 ,C4867_=_C6454 ,C4867_=_C6460 ,\nC4867_=_C6462 ,C4867_=_C6463 ,C4867_=_C6464 ,C4868_=_C4869 ,C4868_=_C4870 ,C4868_=_C4871 ,\nC4868_=_C4905 ,C4868_=_C5674 ,C4868_=_C5703 ,C4868_=_C6469 ,C4868_=_C6493 ,C4868_=_C6494 ,\nC4868_=_C6495 ,C4869_=_C4870 ,C4869_=_C4871 ,C4869_=_C4906 ,C4869_=_C5675 ,C4869_=_C5704 ,\nC4869_=_C6470 ,C4869_=_C6503 ,C4869_=_C6504 ,C4869_=_C6505 ,C4869_=_C6506 ,C4869_=_C6510 ,\nC4870_=_C4871 ,C4870_=_C4907 ,C4870_=_C5676 ,C4870_=_C5705 ,C4870_=_C6471 ,C4870_=_C6520 ,\nC4870_=_C6521 ,C4870_=_C6523 ,C4870_=_C6524 ,C4870_=_C6525 ,C4870_=_C6526 ,C4870_=_C6528 ,\nC4870_=_C6530 ,C4871_=_C4908 ,C4871_=_C5677 ,C4871_=_C5706 ,C4871_=_C6472 ,C4871_=_C6539 ,\nC4871_=_C6540 ,C4871_=_C6541 ,C4886_=_C4894 ,C4886_=_C4921 ,C4886_=_C4929 ,C4886_=_C5690 ,\nC4886_=_C5696 ,C4886_=_C5717 ,C4886_=_C5723 ,C4886_=_C6542 ,C4886_=_C6543 ,C4886_=_C6544 ,\nC4886_=_C6545 ,C4886_=_C6546 ,C4886_=_C6547 ,C4886_=_C6548 ,C4894_=_C4921 ,C4894_=_C4929 ,\nC4894_=_C5690 ,C4894_=_C5696 ,C4894_=_C5717 ,C4894_=_C5723 ,C4894_=_C6542 ,C4894_=_C6543 ,\nC4894_=_C6544 ,C4894_=_C6545 ,C4894_=_C6546 ,C4894_=_C6547 ,C4894_=_C6548 ,C4904_=_C4905 ,\nC4904_=_C4906 ,C4904_=_C4907 ,C4904_=_C4908 ,C4904_=_C5673 ,C4904_=_C5702 ,C4904_=_C6454 ,\nC4904_=_C6460 ,C4904_=_C6462 ,C4904_=_C6463 ,C4904_=_C6464 ,C4905_=_C4906 ,C4905_=_C4907 ,\nC4905_=_C4908 ,C4905_=_C5674 ,C4905_=_C5703 ,C4905_=_C6469 ,C4905_=_C6493 ,C4905_=_C6494 ,\nC4905_=_C6495 ,C4906_=_C4907 ,C4906_=_C4908 ,C4906_=_C5675 ,C4906_=_C5704 ,C4906_=_C6470 ,\nC4906_=_C6503 ,C4906_=_C6504 ,C4906_=_C6505 ,C4906_=_C6506 ,C4906_=_C6510 ,C4907_=_C4908 ,\nC4907_=_C5676 ,C4907_=_C5705 ,C4907_=_C6471 ,C4907_=_C6520 ,C4907_=_C6521 ,C4907_=_C6523 ,\nC4907_=_C6524 ,C4907_=_C6525 ,C4907_=_C6526 ,C4907_=_C6528 ,C4907_=_C6530 ,C4908_=_C5677 ,\nC4908_=_C5706 ,C4908_=_C6472 ,C4908_=_C6539 ,C4908_=_C6540 ,C4908_=_C6541 ,C4921_=_C4929 ,\nC4921_=_C5690 ,C4921_=_C5696 ,C4921_=_C5717 ,C4921_=_C5723 ,C4921_=_C6542 ,C4921_=_C6543 ,\nC4921_=_C6544 ,C4921_=_C6545 ,C4921_=_C6546 ,C4921_=_C6547 ,C4921_=_C6548 ,C4929_=_C5690 ,\nC4929_=_C5696 ,C4929_=_C5717 ,C4929_=_C5723 ,C4929_=_C6542 ,C4929_=_C6543 ,C4929_=_C6544 ,\nC4929_=_C6545 ,C4929_=_C6546 ,C4929_=_C6547 ,C4929_=_C6548 ,C4948_=_C4984 ,C4948_=_C5014 ,\nC4948_=_C5048 ,C4948_=_C5738 ,C4948_=_C5766 ,C4948_=_C5788 ,C4948_=_C5814 ,C4948_=_C6574 ,\nC4948_=_C6620 ,C4948_=_C6636 ,C4948_=_C6643 ,C4948_=_C6653 ,C4948_=_C6665 ,C4948_=_C6666 ,\nC4948_=_C6668 ,C4948_=_C6670 ,C4948_=_C6671 ,C4948_=_C6672 ,C4984_=_C5014 ,C4984_=_C5048 ,\nC4984_=_C5738 ,C4984_=_C5766 ,C4984_=_C5788 ,C4984_=_C5814 ,C4984_=_C6574 ,C4984_=_C6620 ,\nC4984_=_C6636 ,C4984_=_C6643 ,C4984_=_C6653 ,C4984_=_C6665 ,C4984_=_C6666 ,C4984_=_C6668 ,\nC4984_=_C6670 ,C4984_=_C6671 ,C4984_=_C6672 ,C5014_=_C5048 ,C5014_=_C5738 ,C5014_=_C5766 ,\nC5014_=_C5788 ,C5014_=_C5814 ,C5014_=_C6574 ,C5014_=_C6620 ,C5014_=_C6636 ,C5014_=_C6643 ,\nC5014_=_C6653 ,C5014_=_C6665 ,C5014_=_C6666 ,C5014_=_C6668 ,C5014_=_C6670 ,C5014_=_C6671 ,\nC5014_=_C6672 ,C5048_=_C5738 ,C5048_=_C5766 ,C5048_=_C5788 ,C5048_=_C5814 ,C5048_=_C6574 ,\nC5048_=_C6620 ,C5048_=_C6636 ,C5048_=_C6643 ,C5048_=_C6653 ,C5048_=_C6665 ,C5048_=_C6666 ,\nC5048_=_C6668 ,C5048_=_C6670 ,C5048_=_C6671 ,C5048_=_C6672 ,C5235_=_C5236 ,C5235_=_C5237 ,\nC5235_=_C5244 ,C5236_=_C5237 ,C5236_=_C5256 ,C5237_=_C5257 ,C5244_=_C5245 ,C5244_=_C5246 ,\nC5245_=_C5246 ,C5245_=_C5251 ,C5245_=_C5262 ,C5245_=_C5266 ,C5245_=_C5978 ,C5245_=_C5979 ,\nC5246_=_C5252 ,C5246_=_C5263 ,C5246_=_C5267 ,C5246_=_C5273 ,C5246_=_C5290 ,C5246_=_C5992 ,\nC5246_=_C5993 ,C5246_=_C5994 ,C5249_=_C5250 ,C5249_=_C5251 ,C5249_=_C5252 ,C5250_=_C5251 ,\nC5250_=_C5252 ,C5251_=_C5252 ,C5251_=_C5262 ,C5251_=_C5266 ,C5251_=_C5978 ,C5251_=_C5979 ,\nC5252_=_C5263 ,C5252_=_C5267 ,C5252_=_C5273 ,C5252_=_C5290 ,C5252_=_C5992 ,C5252_=_C5993 ,\nC5252_=_C5994 ,C5256_=_C5257 ,C5262_=_C5263 ,C5262_=_C5266 ,C5262_=_C5978 ,C5262_=_C5979 ,\nC5263_=_C5267 ,C5263_=_C5273 ,C5263_=_C5290 ,C5263_=_C5992 ,C5263_=_C5993 ,C5263_=_C5994 ,\nC5266_=_C5267 ,C5266_=_C5978 ,C5266_=_C5979 ,C5267_=_C5273 ,C5267_=_C5290 ,C5267_=_C5992 ,\nC5267_=_C5993 ,C5267_=_C5994 ,C5273_=_C5290 ,C5273_=_C5992 ,C5273_=_C5993 ,C5273_=_C5994 ,\nC5290_=_C5992 ,C5290_=_C5993 ,C5290_=_C5994 ,C5621_=_C5626 ,C5621_=_C5650 ,C5621_=_C6388 ,\nC5621_=_C6427 ,C5621_=_C6446 ,C5621_=_C6454 ,C5621_=_C6469 ,C5621_=_C6470 ,C5621_=_C6471 ,\nC5621_=_C6472 ,C5621_=_C6483 ,C5621_=_C6484 ,C5621_=_C6485 ,C5621_=_C6486 ,C5626_=_C5655 ,\nC5626_=_C6394 ,C5626_=_C6451 ,C5626_=_C6460 ,C5626_=_C6503 ,C5626_=_C6520 ,C5626_=_C6539 ,\nC5626_=_C6542 ,C5643_=_C5650 ,C5643_=_C5655 ,C5643_=_C5657 ,C5643_=_C5696 ,C5650_=_C5655 ,\nC5650_=_C6388 ,C5650_=_C6427 ,C5650_=_C6446 ,C5650_=_C6454 ,C5650_=_C6469 ,C5650_=_C6470 ,\nC5650_=_C6471 ,C5650_=_C6472 ,C5650_=_C6483 ,C5650_=_C6484 ,C5650_=_C6485 ,C5650_=_C6486 ,\nC5655_=_C6394 ,C5655_=_C6451 ,C5655_=_C6460 ,C5655_=_C6503 ,C5655_=_C6520 ,C5655_=_C6539 ,\nC5655_=_C6542 ,C5657_=_C5696 ,C5662_=_C5663 ,C5662_=_C5673 ,C5662_=_C5674 ,C5662_=_C5675 ,\nC5662_=_C5676 ,C5662_=_C5677 ,C5663_=_C5690 ,C5673_=_C5674 ,C5673_=_C5675 ,C5673_=_C5676 ,\nC5673_=_C5677 ,C5673_=_C5702 ,C5673_=_C6454 ,C5673_=_C6460 ,C5673_=_C6462 ,C5673_=_C6463 ,\nC5673_=_C6464 ,C5674_=_C5675 ,C5674_=_C5676 ,C5674_=_C5677 ,C5674_=_C5703 ,C5674_=_C6469 ,\nC5674_=_C6493 ,C5674_=_C6494 ,C5674_=_C6495 ,C5675_=_C5676 ,C5675_=_C5677 ,C5675_=_C5704 ,\nC5675_=_C6470 ,C5675_=_C6503 ,C5675_=_C6504 ,C5675_=_C6505 ,C5675_=_C6506 ,C5675_=_C6510 ,\nC5676_=_C5677 ,C5676_=_C5705 ,C5676_=_C6471 ,C5676_=_C6520 ,C5676_=_C6521 ,C5676_=_C6523 ,\nC5676_=_C6524 ,C5676_=_C6525 ,C5676_=_C6526 ,C5676_=_C6528 ,C5676_=_C6530 ,C5677_=_C5706 ,\nC5677_=_C6472 ,C5677_=_C6539 ,C5677_=_C6540 ,C5677_=_C6541 ,C5690_=_C5696 ,C5690_=_C5717 ,\nC5690_=_C5723 ,C5690_=_C6542 ,C5690_=_C6543 ,C5690_=_C6544 ,C5690_=_C6545 ,C5690_=_C6546 ,\nC5690_=_C6547 ,C5690_=_C6548 ,C5696_=_C5717 ,C5696_=_C5723 ,C5696_=_C6542 ,C5696_=_C6543 ,\nC5696_=_C6544 ,C5696_=_C6545 ,C5696_=_C6546 ,C5696_=_C6547 ,C5696_=_C6548 ,C5702_=_C5703 ,\nC5702_=_C5704 ,C5702_=_C5705 ,C5702_=_C5706 ,C5702_=_C6454 ,C5702_=_C6460 ,C5702_=_C6462 ,\nC5702_=_C6463 ,C5702_=_C6464 ,C5703_=_C5704 ,C5703_=_C5705 ,C5703_=_C5706 ,C5703_=_C6469 ,\nC5703_=_C6493 ,C5703_=_C6494 ,C5703_=_C6495 ,C5704_=_C5705 ,C5704_=_C5706 ,C5704_=_C6470 ,\nC5704_=_C6503 ,C5704_=_C6504 ,C5704_=_C6505 ,C5704_=_C6506 ,C5704_=_C6510 ,C5705_=_C5706 ,\nC5705_=_C6471 ,C5705_=_C6520 ,C5705_=_C6521 ,C5705_=_C6523 ,C5705_=_C6524 ,C5705_=_C6525 ,\nC5705_=_C6526 ,C5705_=_C6528 ,C5705_=_C6530 ,C5706_=_C6472 ,C5706_=_C6539 ,C5706_=_C6540 ,\nC5706_=_C6541 ,C5717_=_C5723 ,C5717_=_C6542 ,C5717_=_C6543 ,C5717_=_C6544 ,C5717_=_C6545 ,\nC5717_=_C6546 ,C5717_=_C6547 ,C5717_=_C6548 ,C5723_=_C6542 ,C5723_=_C6543 ,C5723_=_C6544 ,\nC5723_=_C6545 ,C5723_=_C6546 ,C5723_=_C6547 ,C5723_=_C6548 ,C5738_=_C5766 ,C5738_=_C5788 ,\nC5738_=_C5814 ,C5738_=_C6574 ,C5738_=_C6620 ,C5738_=_C6636 ,C5738_=_C6643 ,C5738_=_C6653 ,\nC5738_=_C6665 ,C5738_=_C6666 ,C5738_=_C6668 ,C5738_=_C6670 ,C5738_=_C6671 ,C5738_=_C6672 ,\nC5766_=_C5788 ,C5766_=_C5814 ,C5766_=_C6574 ,C5766_=_C6620 ,C5766_=_C6636 ,C5766_=_C6643 ,\nC5766_=_C6653 ,C5766_=_C6665 ,C5766_=_C6666 ,C5766_=_C6668 ,C5766_=_C6670 ,C5766_=_C6671 ,\nC5766_=_C6672 ,C5788_=_C5814 ,C5788_=_C6574 ,C5788_=_C6620 ,C5788_=_C6636 ,C5788_=_C6643 ,\nC5788_=_C6653 ,C5788_=_C6665 ,C5788_=_C6666 ,C5788_=_C6668 ,C5788_=_C6670 ,C5788_=_C6671 ,\nC5788_=_C6672 ,C5814_=_C6574 ,C5814_=_C6620 ,C5814_=_C6636 ,C5814_=_C6643 ,C5814_=_C6653 ,\nC5814_=_C6665 ,C5814_=_C6666 ,C5814_=_C6668 ,C5814_=_C6670 ,C5814_=_C6671 ,C5814_=_C6672 ,\nC5978_=_C5979 ,C5978_=_C5992 ,C5979_=_C5993 ,C5992_=_C5993 ,C5992_=_C5994 ,C5993_=_C5994 ,\nC6292_=_C6309 ,C6292_=_C6321 ,C6292_=_C6334 ,C6292_=_C6378 ,C6292_=_C6395 ,C6292_=_C6407 ,\nC6292_=_C6431 ,C6292_=_C6940 ,C6292_=_C6978 ,C6309_=_C6321 ,C6309_=_C6334 ,C6309_=_C6378 ,\nC6309_=_C6395 ,C6309_=_C6407 ,C6309_=_C6431 ,C6309_=_C6940 ,C6309_=_C6978 ,C6321_=_C6334 ,\nC6321_=_C6378 ,C6321_=_C6395 ,C6321_=_C6407 ,C6321_=_C6431 ,C6321_=_C6940 ,C6321_=_C6978 ,\nC6334_=_C6378 ,C6334_=_C6395 ,C6334_=_C6407 ,C6334_=_C6431 ,C6334_=_C6940 ,C6334_=_C6978 ,\nC6350_=_C6351 ,C6350_=_C6352 ,C6350_=_C6417 ,C6350_=_C6938 ,C6350_=_C6969 ,C6351_=_C6352 ,\nC6351_=_C6418 ,C6351_=_C6923 ,C6351_=_C6931 ,C6351_=_C6946 ,C6351_=_C6955 ,C6351_=_C6972 ,\nC6352_=_C6419 ,C6352_=_C6939 ,C6352_=_C6974 ,C6352_=_C6975 ,C6352_=_C6976 ,C6378_=_C6395 ,\nC6378_=_C6407 ,C6378_=_C6431 ,C6378_=_C6940 ,C6378_=_C6978 ,C6388_=_C6394 ,C6388_=_C6395 ,\nC6388_=_C6427 ,C6388_=_C6446 ,C6388_=_C6454 ,C6388_=_C6469 ,C6388_=_C6470 ,C6388_=_C6471 ,\nC6388_=_C6472 ,C6388_=_C6483 ,C6388_=_C6484 ,C6388_=_C6485 ,C6388_=_C6486 ,C6394_=_C6395 ,\nC6394_=_C6451 ,C6394_=_C6460</w:t>
      </w:r>
    </w:p>
    <w:p>
      <w:pPr>
        <w:pStyle w:val="PreformattedText"/>
        <w:bidi w:val="0"/>
        <w:spacing w:before="0" w:after="0"/>
        <w:jc w:val="left"/>
        <w:rPr/>
      </w:pPr>
      <w:r>
        <w:rPr/>
        <w:t xml:space="preserve"> </w:t>
      </w:r>
      <w:r>
        <w:rPr/>
        <w:t>,C6394_=_C6503 ,C6394_=_C6520 ,C6394_=_C6539 ,C6394_=_C6542 ,\nC6395_=_C6407 ,C6395_=_C6431 ,C6395_=_C6940 ,C6395_=_C6978 ,C6407_=_C6431 ,C6407_=_C6940 ,\nC6407_=_C6978 ,C6417_=_C6418 ,C6417_=_C6419 ,C6417_=_C6938 ,C6417_=_C6969 ,C6418_=_C6419 ,\nC6418_=_C6923 ,C6418_=_C6931 ,C6418_=_C6946 ,C6418_=_C6955 ,C6418_=_C6972 ,C6419_=_C6939 ,\nC6419_=_C6974 ,C6419_=_C6975 ,C6419_=_C6976 ,C6427_=_C6431 ,C6427_=_C6435 ,C6427_=_C6446 ,\nC6427_=_C6454 ,C6427_=_C6469 ,C6427_=_C6470 ,C6427_=_C6471 ,C6427_=_C6472 ,C6427_=_C6483 ,\nC6427_=_C6484 ,C6427_=_C6485 ,C6427_=_C6486 ,C6431_=_C6435 ,C6431_=_C6940 ,C6431_=_C6978 ,\nC6435_=_C6510 ,C6435_=_C6806 ,C6435_=_C6816 ,C6435_=_C6828 ,C6435_=_C6836 ,C6435_=_C6869 ,\nC6435_=_C6878 ,C6435_=_C6889 ,C6435_=_C6896 ,C6435_=_C6924 ,C6435_=_C6932 ,C6435_=_C6941 ,\nC6435_=_C6947 ,C6435_=_C6982 ,C6435_=_C6989 ,C6435_=_C6995 ,C6435_=_C7003 ,C6435_=_C7013 ,\nC6435_=_C7016 ,C6435_=_C7018 ,C6446_=_C6451 ,C6446_=_C6454 ,C6446_=_C6469 ,C6446_=_C6470 ,\nC6446_=_C6471 ,C6446_=_C6472 ,C6446_=_C6483 ,C6446_=_C6484 ,C6446_=_C6485 ,C6446_=_C6486 ,\nC6451_=_C6460 ,C6451_=_C6503 ,C6451_=_C6520 ,C6451_=_C6539 ,C6451_=_C6542 ,C6454_=_C6460 ,\nC6454_=_C6462 ,C6454_=_C6463 ,C6454_=_C6464 ,C6454_=_C6469 ,C6454_=_C6470 ,C6454_=_C6471 ,\nC6454_=_C6472 ,C6454_=_C6483 ,C6454_=_C6484 ,C6454_=_C6485 ,C6454_=_C6486 ,C6460_=_C6462 ,\nC6460_=_C6463 ,C6460_=_C6464 ,C6460_=_C6503 ,C6460_=_C6520 ,C6460_=_C6539 ,C6460_=_C6542 ,\nC6462_=_C6463 ,C6462_=_C6464 ,C6462_=_C6493 ,C6462_=_C6504 ,C6462_=_C6521 ,C6462_=_C6540 ,\nC6462_=_C6562 ,C6462_=_C6564 ,C6462_=_C6565 ,C6463_=_C6464 ,C6463_=_C6494 ,C6463_=_C6505 ,\nC6463_=_C6545 ,C6463_=_C6604 ,C6463_=_C6606 ,C6463_=_C6608 ,C6463_=_C6609 ,C6463_=_C6610 ,\nC6463_=_C6611 ,C6463_=_C6612 ,C6464_=_C6495 ,C6464_=_C6506 ,C6464_=_C6526 ,C6464_=_C6541 ,\nC6469_=_C6470 ,C6469_=_C6471 ,C6469_=_C6472 ,C6469_=_C6483 ,C6469_=_C6484 ,C6469_=_C6485 ,\nC6469_=_C6486 ,C6469_=_C6493 ,C6469_=_C6494 ,C6469_=_C6495 ,C6470_=_C6471 ,C6470_=_C6472 ,\nC6470_=_C6483 ,C6470_=_C6484 ,C6470_=_C6485 ,C6470_=_C6486 ,C6470_=_C6503 ,C6470_=_C6504 ,\nC6470_=_C6505 ,C6470_=_C6506 ,C6470_=_C6510 ,C6471_=_C6472 ,C6471_=_C6483 ,C6471_=_C6484 ,\nC6471_=_C6485 ,C6471_=_C6486 ,C6471_=_C6520 ,C6471_=_C6521 ,C6471_=_C6523 ,C6471_=_C6524 ,\nC6471_=_C6525 ,C6471_=_C6526 ,C6471_=_C6528 ,C6471_=_C6530 ,C6472_=_C6483 ,C6472_=_C6484 ,\nC6472_=_C6485 ,C6472_=_C6486 ,C6472_=_C6539 ,C6472_=_C6540 ,C6472_=_C6541 ,C6483_=_C6484 ,\nC6483_=_C6485 ,C6483_=_C6486 ,C6483_=_C6976 ,C6483_=_C7003 ,C6483_=_C7006 ,C6484_=_C6485 ,\nC6484_=_C6486 ,C6484_=_C6562 ,C6484_=_C6579 ,C6484_=_C6592 ,C6484_=_C6622 ,C6484_=_C7016 ,\nC6484_=_C7021 ,C6484_=_C7030 ,C6484_=_C7035 ,C6485_=_C6486 ,C6485_=_C6611 ,C6485_=_C6627 ,\nC6485_=_C6683 ,C6485_=_C7018 ,C6485_=_C7047 ,C6486_=_C6564 ,C6486_=_C6581 ,C6486_=_C6594 ,\nC6486_=_C6628 ,C6486_=_C6684 ,C6486_=_C7024 ,C6486_=_C7033 ,C6486_=_C7048 ,C6493_=_C6494 ,\nC6493_=_C6495 ,C6493_=_C6504 ,C6493_=_C6521 ,C6493_=_C6540 ,C6493_=_C6562 ,C6493_=_C6564 ,\nC6493_=_C6565 ,C6494_=_C6495 ,C6494_=_C6505 ,C6494_=_C6545 ,C6494_=_C6604 ,C6494_=_C6606 ,\nC6494_=_C6608 ,C6494_=_C6609 ,C6494_=_C6610 ,C6494_=_C6611 ,C6494_=_C6612 ,C6495_=_C6506 ,\nC6495_=_C6526 ,C6495_=_C6541 ,C6503_=_C6504 ,C6503_=_C6505 ,C6503_=_C6506 ,C6503_=_C6510 ,\nC6503_=_C6520 ,C6503_=_C6539 ,C6503_=_C6542 ,C6504_=_C6505 ,C6504_=_C6506 ,C6504_=_C6510 ,\nC6504_=_C6521 ,C6504_=_C6540 ,C6504_=_C6562 ,C6504_=_C6564 ,C6504_=_C6565 ,C6505_=_C6506 ,\nC6505_=_C6510 ,C6505_=_C6545 ,C6505_=_C6604 ,C6505_=_C6606 ,C6505_=_C6608 ,C6505_=_C6609 ,\nC6505_=_C6610 ,C6505_=_C6611 ,C6505_=_C6612 ,C6506_=_C6510 ,C6506_=_C6526 ,C6506_=_C6541 ,\nC6510_=_C6806 ,C6510_=_C6816 ,C6510_=_C6828 ,C6510_=_C6836 ,C6510_=_C6869 ,C6510_=_C6878 ,\nC6510_=_C6889 ,C6510_=_C6896 ,C6510_=_C6924 ,C6510_=_C6932 ,C6510_=_C6941 ,C6510_=_C6947 ,\nC6510_=_C6982 ,C6510_=_C6989 ,C6510_=_C6995 ,C6510_=_C7003 ,C6510_=_C7013 ,C6510_=_C7016 ,\nC6510_=_C7018 ,C6520_=_C6521 ,C6520_=_C6523 ,C6520_=_C6524 ,C6520_=_C6525 ,C6520_=_C6526 ,\nC6520_=_C6528 ,C6520_=_C6530 ,C6520_=_C6539 ,C6520_=_C6542 ,C6521_=_C6523 ,C6521_=_C6524 ,\nC6521_=_C6525 ,C6521_=_C6526 ,C6521_=_C6528 ,C6521_=_C6530 ,C6521_=_C6540 ,C6521_=_C6562 ,\nC6521_=_C6564 ,C6521_=_C6565 ,C6523_=_C6524 ,C6523_=_C6525 ,C6523_=_C6526 ,C6523_=_C6528 ,\nC6523_=_C6530 ,C6523_=_C6543 ,C6523_=_C6574 ,C6523_=_C6579 ,C6523_=_C6581 ,C6523_=_C6582 ,\nC6524_=_C6525 ,C6524_=_C6526 ,C6524_=_C6528 ,C6524_=_C6530 ,C6524_=_C6544 ,C6524_=_C6592 ,\nC6524_=_C6594 ,C6524_=_C6595 ,C6525_=_C6526 ,C6525_=_C6528 ,C6525_=_C6530 ,C6525_=_C6546 ,\nC6525_=_C6620 ,C6525_=_C6622 ,C6525_=_C6624 ,C6525_=_C6625 ,C6525_=_C6626 ,C6525_=_C6627 ,\nC6525_=_C6628 ,C6526_=_C6528 ,C6526_=_C6530 ,C6526_=_C6541 ,C6528_=_C6530 ,C6528_=_C6857 ,\nC6528_=_C6913 ,C6528_=_C6960 ,C6528_=_C6996 ,C6528_=_C7019 ,C6528_=_C7021 ,C6528_=_C7022 ,\nC6528_=_C7024 ,C6530_=_C6859 ,C6530_=_C6915 ,C6530_=_C6962 ,C6530_=_C6997 ,C6530_=_C7025 ,\nC6530_=_C7030 ,C6530_=_C7031 ,C6530_=_C7033 ,C6539_=_C6540 ,C6539_=_C6541 ,C6539_=_C6542 ,\nC6540_=_C6541 ,C6540_=_C6562 ,C6540_=_C6564 ,C6540_=_C6565 ,C6542_=_C6543 ,C6542_=_C6544 ,\nC6542_=_C6545 ,C6542_=_C6546 ,C6542_=_C6547 ,C6542_=_C6548 ,C6543_=_C6544 ,C6543_=_C6545 ,\nC6543_=_C6546 ,C6543_=_C6547 ,C6543_=_C6548 ,C6543_=_C6574 ,C6543_=_C6579 ,C6543_=_C6581 ,\nC6543_=_C6582 ,C6544_=_C6545 ,C6544_=_C6546 ,C6544_=_C6547 ,C6544_=_C6548 ,C6544_=_C6592 ,\nC6544_=_C6594 ,C6544_=_C6595 ,C6545_=_C6546 ,C6545_=_C6547 ,C6545_=_C6548 ,C6545_=_C6604 ,\nC6545_=_C6606 ,C6545_=_C6608 ,C6545_=_C6609 ,C6545_=_C6610 ,C6545_=_C6611 ,C6545_=_C6612 ,\nC6546_=_C6547 ,C6546_=_C6548 ,C6546_=_C6620 ,C6546_=_C6622 ,C6546_=_C6624 ,C6546_=_C6625 ,\nC6546_=_C6626 ,C6546_=_C6627 ,C6546_=_C6628 ,C6547_=_C6548 ,C6547_=_C6636 ,C6562_=_C6564 ,\nC6562_=_C6565 ,C6562_=_C6579 ,C6562_=_C6592 ,C6562_=_C6622 ,C6562_=_C7016 ,C6562_=_C7021 ,\nC6562_=_C7030 ,C6562_=_C7035 ,C6564_=_C6565 ,C6564_=_C6581 ,C6564_=_C6594 ,C6564_=_C6628 ,\nC6564_=_C6684 ,C6564_=_C7024 ,C6564_=_C7033 ,C6564_=_C7048 ,C6565_=_C6582 ,C6565_=_C6595 ,\nC6565_=_C6612 ,C6565_=_C6652 ,C6565_=_C6664 ,C6565_=_C7049 ,C6574_=_C6579 ,C6574_=_C6581 ,\nC6574_=_C6582 ,C6574_=_C6620 ,C6574_=_C6636 ,C6574_=_C6643 ,C6574_=_C6653 ,C6574_=_C6665 ,\nC6574_=_C6666 ,C6574_=_C6668 ,C6574_=_C6670 ,C6574_=_C6671 ,C6574_=_C6672 ,C6579_=_C6581 ,\nC6579_=_C6582 ,C6579_=_C6592 ,C6579_=_C6622 ,C6579_=_C7016 ,C6579_=_C7021 ,C6579_=_C7030 ,\nC6579_=_C7035 ,C6581_=_C6582 ,C6581_=_C6594 ,C6581_=_C6628 ,C6581_=_C6684 ,C6581_=_C7024 ,\nC6581_=_C7033 ,C6581_=_C7048 ,C6582_=_C6595 ,C6582_=_C6612 ,C6582_=_C6652 ,C6582_=_C6664 ,\nC6582_=_C7049 ,C6592_=_C6594 ,C6592_=_C6595 ,C6592_=_C6622 ,C6592_=_C7016 ,C6592_=_C7021 ,\nC6592_=_C7030 ,C6592_=_C7035 ,C6594_=_C6595 ,C6594_=_C6628 ,C6594_=_C6684 ,C6594_=_C7024 ,\nC6594_=_C7033 ,C6594_=_C7048 ,C6595_=_C6612 ,C6595_=_C6652 ,C6595_=_C6664 ,C6595_=_C7049 ,\nC6604_=_C6606 ,C6604_=_C6608 ,C6604_=_C6609 ,C6604_=_C6610 ,C6604_=_C6611 ,C6604_=_C6612 ,\nC6604_=_C7013 ,C6604_=_C7019 ,C6604_=_C7025 ,C6604_=_C7028 ,C6606_=_C6608 ,C6606_=_C6609 ,\nC6606_=_C6610 ,C6606_=_C6611 ,C6606_=_C6612 ,C6606_=_C7022 ,C6606_=_C7031 ,C6606_=_C7041 ,\nC6608_=_C6609 ,C6608_=_C6610 ,C6608_=_C6611 ,C6608_=_C6612 ,C6608_=_C6624 ,C6608_=_C6680 ,\nC6608_=_C7044 ,C6609_=_C6610 ,C6609_=_C6611 ,C6609_=_C6612 ,C6609_=_C6625 ,C6609_=_C6681 ,\nC6609_=_C7045 ,C6610_=_C6611 ,C6610_=_C6612 ,C6610_=_C6626 ,C6610_=_C6682 ,C6610_=_C7046 ,\nC6611_=_C6612 ,C6611_=_C6627 ,C6611_=_C6683 ,C6611_=_C7018 ,C6611_=_C7047 ,C6612_=_C6652 ,\nC6612_=_C6664 ,C6612_=_C7049 ,C6620_=_C6622 ,C6620_=_C6624 ,C6620_=_C6625 ,C6620_=_C6626 ,\nC6620_=_C6627 ,C6620_=_C6628 ,C6620_=_C6636 ,C6620_=_C6643 ,C6620_=_C6653 ,C6620_=_C6665 ,\nC6620_=_C6666 ,C6620_=_C6668 ,C6620_=_C6670 ,C6620_=_C6671 ,C6620_=_C6672 ,C6622_=_C6624 ,\nC6622_=_C6625 ,C6622_=_C6626 ,C6622_=_C6627 ,C6622_=_C6628 ,C6622_=_C7016 ,C6622_=_C7021 ,\nC6622_=_C7030 ,C6622_=_C7035 ,C6624_=_C6625 ,C6624_=_C6626 ,C6624_=_C6627 ,C6624_=_C6628 ,\nC6624_=_C6680 ,C6624_=_C7044 ,C6625_=_C6626 ,C6625_=_C6627 ,C6625_=_C6628 ,C6625_=_C6681 ,\nC6625_=_C7045 ,C6626_=_C6627 ,C6626_=_C6628 ,C6626_=_C6682 ,C6626_=_C7046 ,C6627_=_C6628 ,\nC6627_=_C6683 ,C6627_=_C7018 ,C6627_=_C7047 ,C6628_=_C6684 ,C6628_=_C7024 ,C6628_=_C7033 ,\nC6628_=_C7048 ,C6636_=_C6643 ,C6636_=_C6653 ,C6636_=_C6665 ,C6636_=_C6666 ,C6636_=_C6668 ,\nC6636_=_C6670 ,C6636_=_C6671 ,C6636_=_C6672 ,C6643_=_C6652 ,C6643_=_C6653 ,C6643_=_C6665 ,\nC6643_=_C6666 ,C6643_=_C6668 ,C6643_=_C6670 ,C6643_=_C6671 ,C6643_=_C6672 ,C6652_=_C6664 ,\nC6652_=_C7049 ,C6653_=_C6664 ,C6653_=_C6665 ,C6653_=_C6666 ,C6653_=_C6668 ,C6653_=_C6670 ,\nC6653_=_C6671 ,C6653_=_C6672 ,C6664_=_C7049 ,C6665_=_C6666 ,C6665_=_C6668 ,C6665_=_C6670 ,\nC6665_=_C6671 ,C6665_=_C6672 ,C6665_=_C6680 ,C6665_=_C6681 ,C6665_=_C6682 ,C6665_=_C6683 ,\nC6665_=_C6684 ,C6666_=_C6668 ,C6666_=_C6670 ,C6666_=_C6671 ,C6666_=_C6672 ,C6668_=_C6670 ,\nC6668_=_C6671 ,C6668_=_C6672 ,C6670_=_C6671 ,C6670_=_C6672 ,C6671_=_C6672 ,C6672_=_C6861 ,\nC6672_=_C6917 ,C6672_=_C6964 ,C6672_=_C7041 ,C6672_=_C7044 ,C6672_=_C7045 ,C6672_=_C7046 ,\nC6672_=_C7047 ,C6672_=_C7048 ,C6680_=_C6681 ,C6680_=_C6682 ,C6680_=_C6683 ,C6680_=_C6684 ,\nC6680_=_C7044 ,C6681_=_C6682 ,C6681_=_C6683 ,C6681_=_C6684 ,C6681_=_C7045 ,C6682_=_C6683 ,\nC6682_=_C6684 ,C6682_=_C7046 ,C6683_=_C6684 ,C6683_=_C7018 ,C6683_=_C7047 ,C6684_=_C7024 ,\nC6684_=_C7033 ,C6684_=_C7048 ,C6806_=_C6808 ,C6806_=_C6816 ,C6806_=_C6828 ,C6806_=_C6836 ,\nC6806_=_C6869 ,C6806_=_C6878 ,C6806_=_C6889 ,C6806_=_C6896 ,C6806_=_C6924 ,C6806_=_C6932 ,\nC6806_=_C6941 ,C6806_=_C6947 ,C6806_=_C6982 ,C6806_=_C6989 ,C6806_=_C6995 ,C6806_=_C7003 ,\nC6806_=_C7013 ,C6806_=_C7016 ,C6806_=_C7018 ,C6808_=_C6818 ,C6808_=_C6830 ,C6808_=_C6838 ,\nC6808_=_C6871 ,C6808_=_C6880 ,C6808_=_C6891 ,C6808_=_C6898 ,C6808_=_C6926 ,C6808_=_C6934 ,\nC6808_=_C6943 ,C6808_=_C6949 ,C6808_=_C6985 ,C6808_=_C6992 ,C6808_=_C7001 ,C6808_=_C7006</w:t>
      </w:r>
    </w:p>
    <w:p>
      <w:pPr>
        <w:pStyle w:val="PreformattedText"/>
        <w:bidi w:val="0"/>
        <w:spacing w:before="0" w:after="0"/>
        <w:jc w:val="left"/>
        <w:rPr/>
      </w:pPr>
      <w:r>
        <w:rPr/>
        <w:t xml:space="preserve"> </w:t>
      </w:r>
      <w:r>
        <w:rPr/>
        <w:t>,\nC6808_=_C7028 ,C6808_=_C7035 ,C6808_=_C7049 ,C6816_=_C6818 ,C6816_=_C6828 ,C6816_=_C6836 ,\nC6816_=_C6869 ,C6816_=_C6878 ,C6816_=_C6889 ,C6816_=_C6896 ,C6816_=_C6924 ,C6816_=_C6932 ,\nC6816_=_C6941 ,C6816_=_C6947 ,C6816_=_C6982 ,C6816_=_C6989 ,C6816_=_C6995 ,C6816_=_C7003 ,\nC6816_=_C7013 ,C6816_=_C7016 ,C6816_=_C7018 ,C6818_=_C6830 ,C6818_=_C6838 ,C6818_=_C6871 ,\nC6818_=_C6880 ,C6818_=_C6891 ,C6818_=_C6898 ,C6818_=_C6926 ,C6818_=_C6934 ,C6818_=_C6943 ,\nC6818_=_C6949 ,C6818_=_C6985 ,C6818_=_C6992 ,C6818_=_C7001 ,C6818_=_C7006 ,C6818_=_C7028 ,\nC6818_=_C7035 ,C6818_=_C7049 ,C6828_=_C6830 ,C6828_=_C6836 ,C6828_=_C6869 ,C6828_=_C6878 ,\nC6828_=_C6889 ,C6828_=_C6896 ,C6828_=_C6924 ,C6828_=_C6932 ,C6828_=_C6941 ,C6828_=_C6947 ,\nC6828_=_C6982 ,C6828_=_C6989 ,C6828_=_C6995 ,C6828_=_C7003 ,C6828_=_C7013 ,C6828_=_C7016 ,\nC6828_=_C7018 ,C6830_=_C6838 ,C6830_=_C6871 ,C6830_=_C6880 ,C6830_=_C6891 ,C6830_=_C6898 ,\nC6830_=_C6926 ,C6830_=_C6934 ,C6830_=_C6943 ,C6830_=_C6949 ,C6830_=_C6985 ,C6830_=_C6992 ,\nC6830_=_C7001 ,C6830_=_C7006 ,C6830_=_C7028 ,C6830_=_C7035 ,C6830_=_C7049 ,C6836_=_C6838 ,\nC6836_=_C6869 ,C6836_=_C6878 ,C6836_=_C6889 ,C6836_=_C6896 ,C6836_=_C6924 ,C6836_=_C6932 ,\nC6836_=_C6941 ,C6836_=_C6947 ,C6836_=_C6982 ,C6836_=_C6989 ,C6836_=_C6995 ,C6836_=_C7003 ,\nC6836_=_C7013 ,C6836_=_C7016 ,C6836_=_C7018 ,C6838_=_C6871 ,C6838_=_C6880 ,C6838_=_C6891 ,\nC6838_=_C6898 ,C6838_=_C6926 ,C6838_=_C6934 ,C6838_=_C6943 ,C6838_=_C6949 ,C6838_=_C6985 ,\nC6838_=_C6992 ,C6838_=_C7001 ,C6838_=_C7006 ,C6838_=_C7028 ,C6838_=_C7035 ,C6838_=_C7049 ,\nC6857_=_C6859 ,C6857_=_C6861 ,C6857_=_C6913 ,C6857_=_C6960 ,C6857_=_C6996 ,C6857_=_C7019 ,\nC6857_=_C7021 ,C6857_=_C7022 ,C6857_=_C7024 ,C6859_=_C6861 ,C6859_=_C6915 ,C6859_=_C6962 ,\nC6859_=_C6997 ,C6859_=_C7025 ,C6859_=_C7030 ,C6859_=_C7031 ,C6859_=_C7033 ,C6861_=_C6917 ,\nC6861_=_C6964 ,C6861_=_C7041 ,C6861_=_C7044 ,C6861_=_C7045 ,C6861_=_C7046 ,C6861_=_C7047 ,\nC6861_=_C7048 ,C6869_=_C6871 ,C6869_=_C6878 ,C6869_=_C6889 ,C6869_=_C6896 ,C6869_=_C6924 ,\nC6869_=_C6932 ,C6869_=_C6941 ,C6869_=_C6947 ,C6869_=_C6982 ,C6869_=_C6989 ,C6869_=_C6995 ,\nC6869_=_C7003 ,C6869_=_C7013 ,C6869_=_C7016 ,C6869_=_C7018 ,C6871_=_C6880 ,C6871_=_C6891 ,\nC6871_=_C6898 ,C6871_=_C6926 ,C6871_=_C6934 ,C6871_=_C6943 ,C6871_=_C6949 ,C6871_=_C6985 ,\nC6871_=_C6992 ,C6871_=_C7001 ,C6871_=_C7006 ,C6871_=_C7028 ,C6871_=_C7035 ,C6871_=_C7049 ,\nC6878_=_C6880 ,C6878_=_C6889 ,C6878_=_C6896 ,C6878_=_C6924 ,C6878_=_C6932 ,C6878_=_C6941 ,\nC6878_=_C6947 ,C6878_=_C6982 ,C6878_=_C6989 ,C6878_=_C6995 ,C6878_=_C7003 ,C6878_=_C7013 ,\nC6878_=_C7016 ,C6878_=_C7018 ,C6880_=_C6891 ,C6880_=_C6898 ,C6880_=_C6926 ,C6880_=_C6934 ,\nC6880_=_C6943 ,C6880_=_C6949 ,C6880_=_C6985 ,C6880_=_C6992 ,C6880_=_C7001 ,C6880_=_C7006 ,\nC6880_=_C7028 ,C6880_=_C7035 ,C6880_=_C7049 ,C6889_=_C6891 ,C6889_=_C6896 ,C6889_=_C6924 ,\nC6889_=_C6932 ,C6889_=_C6941 ,C6889_=_C6947 ,C6889_=_C6982 ,C6889_=_C6989 ,C6889_=_C6995 ,\nC6889_=_C7003 ,C6889_=_C7013 ,C6889_=_C7016 ,C6889_=_C7018 ,C6891_=_C6898 ,C6891_=_C6926 ,\nC6891_=_C6934 ,C6891_=_C6943 ,C6891_=_C6949 ,C6891_=_C6985 ,C6891_=_C6992 ,C6891_=_C7001 ,\nC6891_=_C7006 ,C6891_=_C7028 ,C6891_=_C7035 ,C6891_=_C7049 ,C6896_=_C6898 ,C6896_=_C6924 ,\nC6896_=_C6932 ,C6896_=_C6941 ,C6896_=_C6947 ,C6896_=_C6982 ,C6896_=_C6989 ,C6896_=_C6995 ,\nC6896_=_C7003 ,C6896_=_C7013 ,C6896_=_C7016 ,C6896_=_C7018 ,C6898_=_C6926 ,C6898_=_C6934 ,\nC6898_=_C6943 ,C6898_=_C6949 ,C6898_=_C6985 ,C6898_=_C6992 ,C6898_=_C7001 ,C6898_=_C7006 ,\nC6898_=_C7028 ,C6898_=_C7035 ,C6898_=_C7049 ,C6913_=_C6915 ,C6913_=_C6917 ,C6913_=_C6960 ,\nC6913_=_C6996 ,C6913_=_C7019 ,C6913_=_C7021 ,C6913_=_C7022 ,C6913_=_C7024 ,C6915_=_C6917 ,\nC6915_=_C6962 ,C6915_=_C6997 ,C6915_=_C7025 ,C6915_=_C7030 ,C6915_=_C7031 ,C6915_=_C7033 ,\nC6917_=_C6964 ,C6917_=_C7041 ,C6917_=_C7044 ,C6917_=_C7045 ,C6917_=_C7046 ,C6917_=_C7047 ,\nC6917_=_C7048 ,C6923_=_C6924 ,C6923_=_C6926 ,C6923_=_C6931 ,C6923_=_C6946 ,C6923_=_C6955 ,\nC6923_=_C6972 ,C6924_=_C6926 ,C6924_=_C6932 ,C6924_=_C6941 ,C6924_=_C6947 ,C6924_=_C6982 ,\nC6924_=_C6989 ,C6924_=_C6995 ,C6924_=_C7003 ,C6924_=_C7013 ,C6924_=_C7016 ,C6924_=_C7018 ,\nC6926_=_C6934 ,C6926_=_C6943 ,C6926_=_C6949 ,C6926_=_C6985 ,C6926_=_C6992 ,C6926_=_C7001 ,\nC6926_=_C7006 ,C6926_=_C7028 ,C6926_=_C7035 ,C6926_=_C7049 ,C6931_=_C6932 ,C6931_=_C6934 ,\nC6931_=_C6946 ,C6931_=_C6955 ,C6931_=_C6972 ,C6932_=_C6934 ,C6932_=_C6941 ,C6932_=_C6947 ,\nC6932_=_C6982 ,C6932_=_C6989 ,C6932_=_C6995 ,C6932_=_C7003 ,C6932_=_C7013 ,C6932_=_C7016 ,\nC6932_=_C7018 ,C6934_=_C6943 ,C6934_=_C6949 ,C6934_=_C6985 ,C6934_=_C6992 ,C6934_=_C7001 ,\nC6934_=_C7006 ,C6934_=_C7028 ,C6934_=_C7035 ,C6934_=_C7049 ,C6938_=_C6939 ,C6938_=_C6940 ,\nC6938_=_C6941 ,C6938_=_C6943 ,C6938_=_C6969 ,C6939_=_C6940 ,C6939_=_C6941 ,C6939_=_C6943 ,\nC6939_=_C6974 ,C6939_=_C6975 ,C6939_=_C6976 ,C6940_=_C6941 ,C6940_=_C6943 ,C6940_=_C6978 ,\nC6941_=_C6943 ,C6941_=_C6947 ,C6941_=_C6982 ,C6941_=_C6989 ,C6941_=_C6995 ,C6941_=_C7003 ,\nC6941_=_C7013 ,C6941_=_C7016 ,C6941_=_C7018 ,C6943_=_C6949 ,C6943_=_C6985 ,C6943_=_C6992 ,\nC6943_=_C7001 ,C6943_=_C7006 ,C6943_=_C7028 ,C6943_=_C7035 ,C6943_=_C7049 ,C6946_=_C6947 ,\nC6946_=_C6949 ,C6946_=_C6955 ,C6946_=_C6972 ,C6947_=_C6949 ,C6947_=_C6982 ,C6947_=_C6989 ,\nC6947_=_C6995 ,C6947_=_C7003 ,C6947_=_C7013 ,C6947_=_C7016 ,C6947_=_C7018 ,C6949_=_C6985 ,\nC6949_=_C6992 ,C6949_=_C7001 ,C6949_=_C7006 ,C6949_=_C7028 ,C6949_=_C7035 ,C6949_=_C7049 ,\nC6955_=_C6960 ,C6955_=_C6962 ,C6955_=_C6964 ,C6955_=_C6972 ,C6960_=_C6962 ,C6960_=_C6964 ,\nC6960_=_C6996 ,C6960_=_C7019 ,C6960_=_C7021 ,C6960_=_C7022 ,C6960_=_C7024 ,C6962_=_C6964 ,\nC6962_=_C6997 ,C6962_=_C7025 ,C6962_=_C7030 ,C6962_=_C7031 ,C6962_=_C7033 ,C6964_=_C7041 ,\nC6964_=_C7044 ,C6964_=_C7045 ,C6964_=_C7046 ,C6964_=_C7047 ,C6964_=_C7048 ,C6969_=_C6972 ,\nC6969_=_C6978 ,C6969_=_C6989 ,C6969_=_C6992 ,C6972_=_C6978 ,C6972_=_C6989 ,C6972_=_C6992 ,\nC6974_=_C6975 ,C6974_=_C6976 ,C6974_=_C6982 ,C6974_=_C6985 ,C6975_=_C6976 ,C6975_=_C6995 ,\nC6975_=_C6996 ,C6975_=_C6997 ,C6975_=_C7001 ,C6976_=_C7003 ,C6976_=_C7006 ,C6978_=_C6989 ,\nC6978_=_C6992 ,C6982_=_C6985 ,C6982_=_C6989 ,C6982_=_C6995 ,C6982_=_C7003 ,C6982_=_C7013 ,\nC6982_=_C7016 ,C6982_=_C7018 ,C6985_=_C6992 ,C6985_=_C7001 ,C6985_=_C7006 ,C6985_=_C7028 ,\nC6985_=_C7035 ,C6985_=_C7049 ,C6989_=_C6992 ,C6989_=_C6995 ,C6989_=_C7003 ,C6989_=_C7013 ,\nC6989_=_C7016 ,C6989_=_C7018 ,C6992_=_C7001 ,C6992_=_C7006 ,C6992_=_C7028 ,C6992_=_C7035 ,\nC6992_=_C7049 ,C6995_=_C6996 ,C6995_=_C6997 ,C6995_=_C7001 ,C6995_=_C7003 ,C6995_=_C7013 ,\nC6995_=_C7016 ,C6995_=_C7018 ,C6996_=_C6997 ,C6996_=_C7001 ,C6996_=_C7019 ,C6996_=_C7021 ,\nC6996_=_C7022 ,C6996_=_C7024 ,C6997_=_C7001 ,C6997_=_C7025 ,C6997_=_C7030 ,C6997_=_C7031 ,\nC6997_=_C7033 ,C7001_=_C7006 ,C7001_=_C7028 ,C7001_=_C7035 ,C7001_=_C7049 ,C7003_=_C7006 ,\nC7003_=_C7013 ,C7003_=_C7016 ,C7003_=_C7018 ,C7006_=_C7028 ,C7006_=_C7035 ,C7006_=_C7049 ,\nC7013_=_C7016 ,C7013_=_C7018 ,C7013_=_C7019 ,C7013_=_C7025 ,C7013_=_C7028 ,C7016_=_C7018 ,\nC7016_=_C7021 ,C7016_=_C7030 ,C7016_=_C7035 ,C7018_=_C7047 ,C7019_=_C7021 ,C7019_=_C7022 ,\nC7019_=_C7024 ,C7019_=_C7025 ,C7019_=_C7028 ,C7021_=_C7022 ,C7021_=_C7024 ,C7021_=_C7030 ,\nC7021_=_C7035 ,C7022_=_C7024 ,C7022_=_C7031 ,C7022_=_C7041 ,C7024_=_C7033 ,C7024_=_C7048 ,\nC7025_=_C7028 ,C7025_=_C7030 ,C7025_=_C7031 ,C7025_=_C7033 ,C7028_=_C7035 ,C7028_=_C7049 ,\nC7030_=_C7031 ,C7030_=_C7033 ,C7030_=_C7035 ,C7031_=_C7033 ,C7031_=_C7041 ,C7033_=_C7048 ,\nC7035_=_C7049 ,C7041_=_C7044 ,C7041_=_C7045 ,C7041_=_C7046 ,C7041_=_C7047 ,C7041_=_C7048 ,\nC7044_=_C7045 ,C7044_=_C7046 ,C7044_=_C7047 ,C7044_=_C7048 ,C7045_=_C7046 ,C7045_=_C7047 ,\nC7045_=_C7048 ,C7046_=_C7047 ,C7046_=_C7048 ,C7047_=_C7048 ,"];295[shape=box, label="id:295 level: 3\n109: C3267 C3274 C3280 C3303 C3309 \nC3317 C4166 C4229 C4948 C4984 C5014 \nC5048 C5738 C5766 C5788 C5814 C6029 \nC6044 C6054 C6068 C6072 C6099 C6100 \nC6117 C6118 C6130 C6131 C6144 C6149 \nC6164 C6169 C6196 C6214 C6227 C6241 \nC6246 C6261 C6262 C6266 C6335 C6336 \nC6339 C6436 C6437 C6440 C6512 C6513 \nC6517 C6532 C6533 C6537 C6565 C6574 \nC6582 C6595 C6608 C6609 C6612 C6620 \nC6624 C6625 C6636 C6643 C6652 C6653 \nC6664 C6665 C6666 C6668 C6670 C6671 \nC6672 C6680 C6681 C6809 C6819 C6831 \nC6839 C6843 C6862 C6872 C6881 C6892 \nC6899 C6903 C6918 C6950 C6951 C6954 \nC7007 C7008 C7011 C7036 C7037 C7040 \nC7044 C7045 C7049 C7051 C7052 C7053 \nC7054 C7055 C7056 C7057 C7058 C7061 \nC7063 C7064 \n1545: C3267_=_C3274( C3267 C3274 ) C3267_=_C3280( C3267 C3280 ) C3267_=_C3303( C3267 C3303 ) C3267_=_C3309( C3267 C3309 ) C3267_=_C3317( C3267 C3317 ) \nC3267_=_C4166( C3267 C4166 ) C3267_=_C4229( C3267 C4229 ) C3267_=_C4948( C3267 C4948 ) C3267_=_C4984( C3267 C4984 ) C3267_=_C5014( C3267 C5014 ) C3267_=_C5048( C3267 C5048 ) \nC3267_=_C5738( C3267 C5738 ) C3267_=_C5766( C3267 C5766 ) C3267_=_C5788( C3267 C5788 ) C3267_=_C5814( C3267 C5814 ) C3267_=_C6574( C3267 C6574 ) C3267_=_C6620( C3267 C6620 ) \nC3267_=_C6636( C3267 C6636 ) C3267_=_C6643( C3267 C6643 ) C3267_=_C6653( C3267 C6653 ) C3267_=_C6665( C3267 C6665 ) C3267_=_C6666( C3267 C6666 ) C3267_=_C6668( C3267 C6668 ) \nC3267_=_C6670( C3267 C6670 ) C3267_=_C6671( C3267 C6671 ) C3267_=_C6672( C3267 C6672 ) C3274_=_C3280( C3274 C3280 ) C3274_=_C3303( C3274 C3303 ) C3274_=_C3309( C3274 C3309 ) \nC3274_=_C3317( C3274 C3317 ) C3274_=_C4166( C3274 C4166 ) C3274_=_C4229( C3274 C4229 ) C3274_=_C4948( C3274 C4948 ) C3274_=_C4984( C3274 C4984 ) C3274_=_C5014( C3274 C5014 ) \nC3274_=_C5048( C3274 C5048 ) C3274_=_C5738( C3274 C5738 ) C3274_=_C5766( C3274 C5766 ) C3274_=_C5788( C3274 C5788 ) C3274_=_C5814( C3274 C5814 ) C3274_=_C6574( C3274 C6574 ) \nC3274_=_C6620( C3274 C6620 ) C3274_=_C6636( C3274 C6636 ) C3274_=_C6643( C3274 C6643 ) C3274_=_C6653( C3274 C6653 ) C3274_=_C6665( C3274 C6665 ) C3274_=_C6666( C3274 C6666 ) \nC3274_=_C6668( C3274 C6668 ) C3274_=_C6670( C3274 C6670 ) C3274_=_C6671( C3274</w:t>
      </w:r>
    </w:p>
    <w:p>
      <w:pPr>
        <w:pStyle w:val="PreformattedText"/>
        <w:bidi w:val="0"/>
        <w:spacing w:before="0" w:after="0"/>
        <w:jc w:val="left"/>
        <w:rPr/>
      </w:pPr>
      <w:r>
        <w:rPr/>
        <w:t xml:space="preserve"> </w:t>
      </w:r>
      <w:r>
        <w:rPr/>
        <w:t>C6671 ) C3274_=_C6672( C3274 C6672 ) C3280_=_C3303( C3280 C3303 ) C3280_=_C3309( C3280 C3309 ) \nC3280_=_C3317( C3280 C3317 ) C3280_=_C4166( C3280 C4166 ) C3280_=_C4229( C3280 C4229 ) C3280_=_C4948( C3280 C4948 ) C3280_=_C4984( C3280 C4984 ) C3280_=_C5014( C3280 C5014 ) \nC3280_=_C5048( C3280 C5048 ) C3280_=_C5738( C3280 C5738 ) C3280_=_C5766( C3280 C5766 ) C3280_=_C5788( C3280 C5788 ) C3280_=_C5814( C3280 C5814 ) C3280_=_C6574( C3280 C6574 ) \nC3280_=_C6620( C3280 C6620 ) C3280_=_C6636( C3280 C6636 ) C3280_=_C6643( C3280 C6643 ) C3280_=_C6653( C3280 C6653 ) C3280_=_C6665( C3280 C6665 ) C3280_=_C6666( C3280 C6666 ) \nC3280_=_C6668( C3280 C6668 ) C3280_=_C6670( C3280 C6670 ) C3280_=_C6671( C3280 C6671 ) C3280_=_C6672( C3280 C6672 ) C3303_=_C3309( C3303 C3309 ) C3303_=_C3317( C3303 C3317 ) \nC3303_=_C4166( C3303 C4166 ) C3303_=_C4229( C3303 C4229 ) C3303_=_C4948( C3303 C4948 ) C3303_=_C4984( C3303 C4984 ) C3303_=_C5014( C3303 C5014 ) C3303_=_C5048( C3303 C5048 ) \nC3303_=_C5738( C3303 C5738 ) C3303_=_C5766( C3303 C5766 ) C3303_=_C5788( C3303 C5788 ) C3303_=_C5814( C3303 C5814 ) C3303_=_C6574( C3303 C6574 ) C3303_=_C6620( C3303 C6620 ) \nC3303_=_C6636( C3303 C6636 ) C3303_=_C6643( C3303 C6643 ) C3303_=_C6653( C3303 C6653 ) C3303_=_C6665( C3303 C6665 ) C3303_=_C6666( C3303 C6666 ) C3303_=_C6668( C3303 C6668 ) \nC3303_=_C6670( C3303 C6670 ) C3303_=_C6671( C3303 C6671 ) C3303_=_C6672( C3303 C6672 ) C3309_=_C3317( C3309 C3317 ) C3309_=_C4166( C3309 C4166 ) C3309_=_C4229( C3309 C4229 ) \nC3309_=_C4948( C3309 C4948 ) C3309_=_C4984( C3309 C4984 ) C3309_=_C5014( C3309 C5014 ) C3309_=_C5048( C3309 C5048 ) C3309_=_C5738( C3309 C5738 ) C3309_=_C5766( C3309 C5766 ) \nC3309_=_C5788( C3309 C5788 ) C3309_=_C5814( C3309 C5814 ) C3309_=_C6574( C3309 C6574 ) C3309_=_C6620( C3309 C6620 ) C3309_=_C6636( C3309 C6636 ) C3309_=_C6643( C3309 C6643 ) \nC3309_=_C6653( C3309 C6653 ) C3309_=_C6665( C3309 C6665 ) C3309_=_C6666( C3309 C6666 ) C3309_=_C6668( C3309 C6668 ) C3309_=_C6670( C3309 C6670 ) C3309_=_C6671( C3309 C6671 ) \nC3309_=_C6672( C3309 C6672 ) C3317_=_C4166( C3317 C4166 ) C3317_=_C4229( C3317 C4229 ) C3317_=_C4948( C3317 C4948 ) C3317_=_C4984( C3317 C4984 ) C3317_=_C5014( C3317 C5014 ) \nC3317_=_C5048( C3317 C5048 ) C3317_=_C5738( C3317 C5738 ) C3317_=_C5766( C3317 C5766 ) C3317_=_C5788( C3317 C5788 ) C3317_=_C5814( C3317 C5814 ) C3317_=_C6574( C3317 C6574 ) \nC3317_=_C6620( C3317 C6620 ) C3317_=_C6636( C3317 C6636 ) C3317_=_C6643( C3317 C6643 ) C3317_=_C6653( C3317 C6653 ) C3317_=_C6665( C3317 C6665 ) C3317_=_C6666( C3317 C6666 ) \nC3317_=_C6668( C3317 C6668 ) C3317_=_C6670( C3317 C6670 ) C3317_=_C6671( C3317 C6671 ) C3317_=_C6672( C3317 C6672 ) C4166_=_C4229( C4166 C4229 ) C4166_=_C4948( C4166 C4948 ) \nC4166_=_C4984( C4166 C4984 ) C4166_=_C5014( C4166 C5014 ) C4166_=_C5048( C4166 C5048 ) C4166_=_C5738( C4166 C5738 ) C4166_=_C5766( C4166 C5766 ) C4166_=_C5788( C4166 C5788 ) \nC4166_=_C5814( C4166 C5814 ) C4166_=_C6574( C4166 C6574 ) C4166_=_C6620( C4166 C6620 ) C4166_=_C6636( C4166 C6636 ) C4166_=_C6643( C4166 C6643 ) C4166_=_C6653( C4166 C6653 ) \nC4166_=_C6665( C4166 C6665 ) C4166_=_C6666( C4166 C6666 ) C4166_=_C6668( C4166 C6668 ) C4166_=_C6670( C4166 C6670 ) C4166_=_C6671( C4166 C6671 ) C4166_=_C6672( C4166 C6672 ) \nC4229_=_C4948( C4229 C4948 ) C4229_=_C4984( C4229 C4984 ) C4229_=_C5014( C4229 C5014 ) C4229_=_C5048( C4229 C5048 ) C4229_=_C5738( C4229 C5738 ) C4229_=_C5766( C4229 C5766 ) \nC4229_=_C5788( C4229 C5788 ) C4229_=_C5814( C4229 C5814 ) C4229_=_C6574( C4229 C6574 ) C4229_=_C6620( C4229 C6620 ) C4229_=_C6636( C4229 C6636 ) C4229_=_C6643( C4229 C6643 ) \nC4229_=_C6653( C4229 C6653 ) C4229_=_C6665( C4229 C6665 ) C4229_=_C6666( C4229 C6666 ) C4229_=_C6668( C4229 C6668 ) C4229_=_C6670( C4229 C6670 ) C4229_=_C6671( C4229 C6671 ) \nC4229_=_C6672( C4229 C6672 ) C4948_=_C4984( C4948 C4984 ) C4948_=_C5014( C4948 C5014 ) C4948_=_C5048( C4948 C5048 ) C4948_=_C5738( C4948 C5738 ) C4948_=_C5766( C4948 C5766 ) \nC4948_=_C5788( C4948 C5788 ) C4948_=_C5814( C4948 C5814 ) C4948_=_C6574( C4948 C6574 ) C4948_=_C6620( C4948 C6620 ) C4948_=_C6636( C4948 C6636 ) C4948_=_C6643( C4948 C6643 ) \nC4948_=_C6653( C4948 C6653 ) C4948_=_C6665( C4948 C6665 ) C4948_=_C6666( C4948 C6666 ) C4948_=_C6668( C4948 C6668 ) C4948_=_C6670( C4948 C6670 ) C4948_=_C6671( C4948 C6671 ) \nC4948_=_C6672( C4948 C6672 ) C4984_=_C5014( C4984 C5014 ) C4984_=_C5048( C4984 C5048 ) C4984_=_C5738( C4984 C5738 ) C4984_=_C5766( C4984 C5766 ) C4984_=_C5788( C4984 C5788 ) \nC4984_=_C5814( C4984 C5814 ) C4984_=_C6574( C4984 C6574 ) C4984_=_C6620( C4984 C6620 ) C4984_=_C6636( C4984 C6636 ) C4984_=_C6643( C4984 C6643 ) C4984_=_C6653( C4984 C6653 ) \nC4984_=_C6665( C4984 C6665 ) C4984_=_C6666( C4984 C6666 ) C4984_=_C6668( C4984 C6668 ) C4984_=_C6670( C4984 C6670 ) C4984_=_C6671( C4984 C6671 ) C4984_=_C6672( C4984 C6672 ) \nC5014_=_C5048( C5014 C5048 ) C5014_=_C5738( C5014 C5738 ) C5014_=_C5766( C5014 C5766 ) C5014_=_C5788( C5014 C5788 ) C5014_=_C5814( C5014 C5814 ) C5014_=_C6574( C5014 C6574 ) \nC5014_=_C6620( C5014 C6620 ) C5014_=_C6636( C5014 C6636 ) C5014_=_C6643( C5014 C6643 ) C5014_=_C6653( C5014 C6653 ) C5014_=_C6665( C5014 C6665 ) C5014_=_C6666( C5014 C6666 ) \nC5014_=_C6668( C5014 C6668 ) C5014_=_C6670( C5014 C6670 ) C5014_=_C6671( C5014 C6671 ) C5014_=_C6672( C5014 C6672 ) C5048_=_C5738( C5048 C5738 ) C5048_=_C5766( C5048 C5766 ) \nC5048_=_C5788( C5048 C5788 ) C5048_=_C5814( C5048 C5814 ) C5048_=_C6574( C5048 C6574 ) C5048_=_C6620( C5048 C6620 ) C5048_=_C6636( C5048 C6636 ) C5048_=_C6643( C5048 C6643 ) \nC5048_=_C6653( C5048 C6653 ) C5048_=_C6665( C5048 C6665 ) C5048_=_C6666( C5048 C6666 ) C5048_=_C6668( C5048 C6668 ) C5048_=_C6670( C5048 C6670 ) C5048_=_C6671( C5048 C6671 ) \nC5048_=_C6672( C5048 C6672 ) C5738_=_C5766( C5738 C5766 ) C5738_=_C5788( C5738 C5788 ) C5738_=_C5814( C5738 C5814 ) C5738_=_C6574( C5738 C6574 ) C5738_=_C6620( C5738 C6620 ) \nC5738_=_C6636( C5738 C6636 ) C5738_=_C6643( C5738 C6643 ) C5738_=_C6653( C5738 C6653 ) C5738_=_C6665( C5738 C6665 ) C5738_=_C6666( C5738 C6666 ) C5738_=_C6668( C5738 C6668 ) \nC5738_=_C6670( C5738 C6670 ) C5738_=_C6671( C5738 C6671 ) C5738_=_C6672( C5738 C6672 ) C5766_=_C5788( C5766 C5788 ) C5766_=_C5814( C5766 C5814 ) C5766_=_C6574( C5766 C6574 ) \nC5766_=_C6620( C5766 C6620 ) C5766_=_C6636( C5766 C6636 ) C5766_=_C6643( C5766 C6643 ) C5766_=_C6653( C5766 C6653 ) C5766_=_C6665( C5766 C6665 ) C5766_=_C6666( C5766 C6666 ) \nC5766_=_C6668( C5766 C6668 ) C5766_=_C6670( C5766 C6670 ) C5766_=_C6671( C5766 C6671 ) C5766_=_C6672( C5766 C6672 ) C5788_=_C5814( C5788 C5814 ) C5788_=_C6574( C5788 C6574 ) \nC5788_=_C6620( C5788 C6620 ) C5788_=_C6636( C5788 C6636 ) C5788_=_C6643( C5788 C6643 ) C5788_=_C6653( C5788 C6653 ) C5788_=_C6665( C5788 C6665 ) C5788_=_C6666( C5788 C6666 ) \nC5788_=_C6668( C5788 C6668 ) C5788_=_C6670( C5788 C6670 ) C5788_=_C6671( C5788 C6671 ) C5788_=_C6672( C5788 C6672 ) C5814_=_C6574( C5814 C6574 ) C5814_=_C6620( C5814 C6620 ) \nC5814_=_C6636( C5814 C6636 ) C5814_=_C6643( C5814 C6643 ) C5814_=_C6653( C5814 C6653 ) C5814_=_C6665( C5814 C6665 ) C5814_=_C6666( C5814 C6666 ) C5814_=_C6668( C5814 C6668 ) \nC5814_=_C6670( C5814 C6670 ) C5814_=_C6671( C5814 C6671 ) C5814_=_C6672( C5814 C6672 ) C6029_=_C6044( C6029 C6044 ) C6029_=_C6054( C6029 C6054 ) C6029_=_C6099( C6029 C6099 ) \nC6029_=_C6117( C6029 C6117 ) C6029_=_C6130( C6029 C6130 ) C6029_=_C6164( C6029 C6164 ) C6029_=_C6241( C6029 C6241 ) C6029_=_C6261( C6029 C6261 ) C6029_=_C6335( C6029 C6335 ) \nC6029_=_C6436( C6029 C6436 ) C6029_=_C6512( C6029 C6512 ) C6029_=_C6532( C6029 C6532 ) C6029_=_C6608( C6029 C6608 ) C6029_=_C6624( C6029 C6624 ) C6029_=_C6680( C6029 C6680 ) \nC6029_=_C6809( C6029 C6809 ) C6029_=_C6819( C6029 C6819 ) C6029_=_C6831( C6029 C6831 ) C6029_=_C6862( C6029 C6862 ) C6029_=_C6899( C6029 C6899 ) C6029_=_C6950( C6029 C6950 ) \nC6029_=_C7007( C6029 C7007 ) C6029_=_C7036( C6029 C7036 ) C6029_=_C7044( C6029 C7044 ) C6029_=_C7051( C6029 C7051 ) C6029_=_C7052( C6029 C7052 ) C6029_=_C7053( C6029 C7053 ) \nC6029_=_C7054( C6029 C7054 ) C6044_=_C6054( C6044 C6054 ) C6044_=_C6099( C6044 C6099 ) C6044_=_C6117( C6044 C6117 ) C6044_=_C6130( C6044 C6130 ) C6044_=_C6164( C6044 C6164 ) \nC6044_=_C6241( C6044 C6241 ) C6044_=_C6261( C6044 C6261 ) C6044_=_C6335( C6044 C6335 ) C6044_=_C6436( C6044 C6436 ) C6044_=_C6512( C6044 C6512 ) C6044_=_C6532( C6044 C6532 ) \nC6044_=_C6608( C6044 C6608 ) C6044_=_C6624( C6044 C6624 ) C6044_=_C6680( C6044 C6680 ) C6044_=_C6809( C6044 C6809 ) C6044_=_C6819( C6044 C6819 ) C6044_=_C6831( C6044 C6831 ) \nC6044_=_C6862( C6044 C6862 ) C6044_=_C6899( C6044 C6899 ) C6044_=_C6950( C6044 C6950 ) C6044_=_C7007( C6044 C7007 ) C6044_=_C7036( C6044 C7036 ) C6044_=_C7044( C6044 C7044 ) \nC6044_=_C7051( C6044 C7051 ) C6044_=_C7052( C6044 C7052 ) C6044_=_C7053( C6044 C7053 ) C6044_=_C7054( C6044 C7054 ) C6054_=_C6099( C6054 C6099 ) C6054_=_C6117( C6054 C6117 ) \nC6054_=_C6130( C6054 C6130 ) C6054_=_C6164( C6054 C6164 ) C6054_=_C6241( C6054 C6241 ) C6054_=_C6261( C6054 C6261 ) C6054_=_C6335( C6054 C6335 ) C6054_=_C6436( C6054 C6436 ) \nC6054_=_C6512( C6054 C6512 ) C6054_=_C6532( C6054 C6532 ) C6054_=_C6608( C6054 C6608 ) C6054_=_C6624( C6054 C6624 ) C6054_=_C6680( C6054 C6680 ) C6054_=_C6809( C6054 C6809 ) \nC6054_=_C6819( C6054 C6819 ) C6054_=_C6831( C6054 C6831 ) C6054_=_C6862( C6054 C6862 ) C6054_=_C6899( C6054 C6899 ) C6054_=_C6950( C6054 C6950 ) C6054_=_C7007( C6054 C7007 ) \nC6054_=_C7036( C6054 C7036 ) C6054_=_C7044( C6054 C7044 ) C6054_=_C7051( C6054 C7051 ) C6054_=_C7052( C6054 C7052 ) C6054_=_C7053( C6054 C7053 ) C6054_=_C7054( C6054 C7054 ) \nC6068_=_C6072( C6068 C6072 ) C6068_=_C6100( C6068 C6100 ) C6068_=_C6118( C6068 C6118 ) C6068_=_C6131( C6068 C6131 ) C6068_=_C6144( C6068 C6144 ) C6068_=_C6196( C6068 C6196 ) \nC6068_=_C6214( C6068 C6214 ) C6068_=_C6227( C6068 C6227 ) C6068_=_C6262( C6068 C6262 ) C6068_=_C6336( C6068 C6336 ) C6068_=_C6437(</w:t>
      </w:r>
    </w:p>
    <w:p>
      <w:pPr>
        <w:pStyle w:val="PreformattedText"/>
        <w:bidi w:val="0"/>
        <w:spacing w:before="0" w:after="0"/>
        <w:jc w:val="left"/>
        <w:rPr/>
      </w:pPr>
      <w:r>
        <w:rPr/>
        <w:t xml:space="preserve"> </w:t>
      </w:r>
      <w:r>
        <w:rPr/>
        <w:t>C6068 C6437 ) C6068_=_C6513( C6068 C6513 ) \nC6068_=_C6533( C6068 C6533 ) C6068_=_C6609( C6068 C6609 ) C6068_=_C6625( C6068 C6625 ) C6068_=_C6681( C6068 C6681 ) C6068_=_C6839( C6068 C6839 ) C6068_=_C6872( C6068 C6872 ) \nC6068_=_C6881( C6068 C6881 ) C6068_=_C6892( C6068 C6892 ) C6068_=_C6918( C6068 C6918 ) C6068_=_C6951( C6068 C6951 ) C6068_=_C7008( C6068 C7008 ) C6068_=_C7037( C6068 C7037 ) \nC6068_=_C7045( C6068 C7045 ) C6068_=_C7055( C6068 C7055 ) C6068_=_C7056( C6068 C7056 ) C6068_=_C7057( C6068 C7057 ) C6068_=_C7058( C6068 C7058 ) C6072_=_C6149( C6072 C6149 ) \nC6072_=_C6169( C6072 C6169 ) C6072_=_C6246( C6072 C6246 ) C6072_=_C6266( C6072 C6266 ) C6072_=_C6339( C6072 C6339 ) C6072_=_C6440( C6072 C6440 ) C6072_=_C6517( C6072 C6517 ) \nC6072_=_C6537( C6072 C6537 ) C6072_=_C6565( C6072 C6565 ) C6072_=_C6582( C6072 C6582 ) C6072_=_C6595( C6072 C6595 ) C6072_=_C6612( C6072 C6612 ) C6072_=_C6652( C6072 C6652 ) \nC6072_=_C6664( C6072 C6664 ) C6072_=_C6843( C6072 C6843 ) C6072_=_C6903( C6072 C6903 ) C6072_=_C6954( C6072 C6954 ) C6072_=_C7011( C6072 C7011 ) C6072_=_C7040( C6072 C7040 ) \nC6072_=_C7049( C6072 C7049 ) C6072_=_C7054( C6072 C7054 ) C6072_=_C7058( C6072 C7058 ) C6072_=_C7061( C6072 C7061 ) C6072_=_C7063( C6072 C7063 ) C6072_=_C7064( C6072 C7064 ) \nC6099_=_C6100( C6099 C6100 ) C6099_=_C6117( C6099 C6117 ) C6099_=_C6130( C6099 C6130 ) C6099_=_C6164( C6099 C6164 ) C6099_=_C6241( C6099 C6241 ) C6099_=_C6261( C6099 C6261 ) \nC6099_=_C6335( C6099 C6335 ) C6099_=_C6436( C6099 C6436 ) C6099_=_C6512( C6099 C6512 ) C6099_=_C6532( C6099 C6532 ) C6099_=_C6608( C6099 C6608 ) C6099_=_C6624( C6099 C6624 ) \nC6099_=_C6680( C6099 C6680 ) C6099_=_C6809( C6099 C6809 ) C6099_=_C6819( C6099 C6819 ) C6099_=_C6831( C6099 C6831 ) C6099_=_C6862( C6099 C6862 ) C6099_=_C6899( C6099 C6899 ) \nC6099_=_C6950( C6099 C6950 ) C6099_=_C7007( C6099 C7007 ) C6099_=_C7036( C6099 C7036 ) C6099_=_C7044( C6099 C7044 ) C6099_=_C7051( C6099 C7051 ) C6099_=_C7052( C6099 C7052 ) \nC6099_=_C7053( C6099 C7053 ) C6099_=_C7054( C6099 C7054 ) C6100_=_C6118( C6100 C6118 ) C6100_=_C6131( C6100 C6131 ) C6100_=_C6144( C6100 C6144 ) C6100_=_C6196( C6100 C6196 ) \nC6100_=_C6214( C6100 C6214 ) C6100_=_C6227( C6100 C6227 ) C6100_=_C6262( C6100 C6262 ) C6100_=_C6336( C6100 C6336 ) C6100_=_C6437( C6100 C6437 ) C6100_=_C6513( C6100 C6513 ) \nC6100_=_C6533( C6100 C6533 ) C6100_=_C6609( C6100 C6609 ) C6100_=_C6625( C6100 C6625 ) C6100_=_C6681( C6100 C6681 ) C6100_=_C6839( C6100 C6839 ) C6100_=_C6872( C6100 C6872 ) \nC6100_=_C6881( C6100 C6881 ) C6100_=_C6892( C6100 C6892 ) C6100_=_C6918( C6100 C6918 ) C6100_=_C6951( C6100 C6951 ) C6100_=_C7008( C6100 C7008 ) C6100_=_C7037( C6100 C7037 ) \nC6100_=_C7045( C6100 C7045 ) C6100_=_C7055( C6100 C7055 ) C6100_=_C7056( C6100 C7056 ) C6100_=_C7057( C6100 C7057 ) C6100_=_C7058( C6100 C7058 ) C6117_=_C6118( C6117 C6118 ) \nC6117_=_C6130( C6117 C6130 ) C6117_=_C6164( C6117 C6164 ) C6117_=_C6241( C6117 C6241 ) C6117_=_C6261( C6117 C6261 ) C6117_=_C6335( C6117 C6335 ) C6117_=_C6436( C6117 C6436 ) \nC6117_=_C6512( C6117 C6512 ) C6117_=_C6532( C6117 C6532 ) C6117_=_C6608( C6117 C6608 ) C6117_=_C6624( C6117 C6624 ) C6117_=_C6680( C6117 C6680 ) C6117_=_C6809( C6117 C6809 ) \nC6117_=_C6819( C6117 C6819 ) C6117_=_C6831( C6117 C6831 ) C6117_=_C6862( C6117 C6862 ) C6117_=_C6899( C6117 C6899 ) C6117_=_C6950( C6117 C6950 ) C6117_=_C7007( C6117 C7007 ) \nC6117_=_C7036( C6117 C7036 ) C6117_=_C7044( C6117 C7044 ) C6117_=_C7051( C6117 C7051 ) C6117_=_C7052( C6117 C7052 ) C6117_=_C7053( C6117 C7053 ) C6117_=_C7054( C6117 C7054 ) \nC6118_=_C6131( C6118 C6131 ) C6118_=_C6144( C6118 C6144 ) C6118_=_C6196( C6118 C6196 ) C6118_=_C6214( C6118 C6214 ) C6118_=_C6227( C6118 C6227 ) C6118_=_C6262( C6118 C6262 ) \nC6118_=_C6336( C6118 C6336 ) C6118_=_C6437( C6118 C6437 ) C6118_=_C6513( C6118 C6513 ) C6118_=_C6533( C6118 C6533 ) C6118_=_C6609( C6118 C6609 ) C6118_=_C6625( C6118 C6625 ) \nC6118_=_C6681( C6118 C6681 ) C6118_=_C6839( C6118 C6839 ) C6118_=_C6872( C6118 C6872 ) C6118_=_C6881( C6118 C6881 ) C6118_=_C6892( C6118 C6892 ) C6118_=_C6918( C6118 C6918 ) \nC6118_=_C6951( C6118 C6951 ) C6118_=_C7008( C6118 C7008 ) C6118_=_C7037( C6118 C7037 ) C6118_=_C7045( C6118 C7045 ) C6118_=_C7055( C6118 C7055 ) C6118_=_C7056( C6118 C7056 ) \nC6118_=_C7057( C6118 C7057 ) C6118_=_C7058( C6118 C7058 ) C6130_=_C6131( C6130 C6131 ) C6130_=_C6164( C6130 C6164 ) C6130_=_C6241( C6130 C6241 ) C6130_=_C6261( C6130 C6261 ) \nC6130_=_C6335( C6130 C6335 ) C6130_=_C6436( C6130 C6436 ) C6130_=_C6512( C6130 C6512 ) C6130_=_C6532( C6130 C6532 ) C6130_=_C6608( C6130 C6608 ) C6130_=_C6624( C6130 C6624 ) \nC6130_=_C6680( C6130 C6680 ) C6130_=_C6809( C6130 C6809 ) C6130_=_C6819( C6130 C6819 ) C6130_=_C6831( C6130 C6831 ) C6130_=_C6862( C6130 C6862 ) C6130_=_C6899( C6130 C6899 ) \nC6130_=_C6950( C6130 C6950 ) C6130_=_C7007( C6130 C7007 ) C6130_=_C7036( C6130 C7036 ) C6130_=_C7044( C6130 C7044 ) C6130_=_C7051( C6130 C7051 ) C6130_=_C7052( C6130 C7052 ) \nC6130_=_C7053( C6130 C7053 ) C6130_=_C7054( C6130 C7054 ) C6131_=_C6144( C6131 C6144 ) C6131_=_C6196( C6131 C6196 ) C6131_=_C6214( C6131 C6214 ) C6131_=_C6227( C6131 C6227 ) \nC6131_=_C6262( C6131 C6262 ) C6131_=_C6336( C6131 C6336 ) C6131_=_C6437( C6131 C6437 ) C6131_=_C6513( C6131 C6513 ) C6131_=_C6533( C6131 C6533 ) C6131_=_C6609( C6131 C6609 ) \nC6131_=_C6625( C6131 C6625 ) C6131_=_C6681( C6131 C6681 ) C6131_=_C6839( C6131 C6839 ) C6131_=_C6872( C6131 C6872 ) C6131_=_C6881( C6131 C6881 ) C6131_=_C6892( C6131 C6892 ) \nC6131_=_C6918( C6131 C6918 ) C6131_=_C6951( C6131 C6951 ) C6131_=_C7008( C6131 C7008 ) C6131_=_C7037( C6131 C7037 ) C6131_=_C7045( C6131 C7045 ) C6131_=_C7055( C6131 C7055 ) \nC6131_=_C7056( C6131 C7056 ) C6131_=_C7057( C6131 C7057 ) C6131_=_C7058( C6131 C7058 ) C6144_=_C6149( C6144 C6149 ) C6144_=_C6196( C6144 C6196 ) C6144_=_C6214( C6144 C6214 ) \nC6144_=_C6227( C6144 C6227 ) C6144_=_C6262( C6144 C6262 ) C6144_=_C6336( C6144 C6336 ) C6144_=_C6437( C6144 C6437 ) C6144_=_C6513( C6144 C6513 ) C6144_=_C6533( C6144 C6533 ) \nC6144_=_C6609( C6144 C6609 ) C6144_=_C6625( C6144 C6625 ) C6144_=_C6681( C6144 C6681 ) C6144_=_C6839( C6144 C6839 ) C6144_=_C6872( C6144 C6872 ) C6144_=_C6881( C6144 C6881 ) \nC6144_=_C6892( C6144 C6892 ) C6144_=_C6918( C6144 C6918 ) C6144_=_C6951( C6144 C6951 ) C6144_=_C7008( C6144 C7008 ) C6144_=_C7037( C6144 C7037 ) C6144_=_C7045( C6144 C7045 ) \nC6144_=_C7055( C6144 C7055 ) C6144_=_C7056( C6144 C7056 ) C6144_=_C7057( C6144 C7057 ) C6144_=_C7058( C6144 C7058 ) C6149_=_C6169( C6149 C6169 ) C6149_=_C6246( C6149 C6246 ) \nC6149_=_C6266( C6149 C6266 ) C6149_=_C6339( C6149 C6339 ) C6149_=_C6440( C6149 C6440 ) C6149_=_C6517( C6149 C6517 ) C6149_=_C6537( C6149 C6537 ) C6149_=_C6565( C6149 C6565 ) \nC6149_=_C6582( C6149 C6582 ) C6149_=_C6595( C6149 C6595 ) C6149_=_C6612( C6149 C6612 ) C6149_=_C6652( C6149 C6652 ) C6149_=_C6664( C6149 C6664 ) C6149_=_C6843( C6149 C6843 ) \nC6149_=_C6903( C6149 C6903 ) C6149_=_C6954( C6149 C6954 ) C6149_=_C7011( C6149 C7011 ) C6149_=_C7040( C6149 C7040 ) C6149_=_C7049( C6149 C7049 ) C6149_=_C7054( C6149 C7054 ) \nC6149_=_C7058( C6149 C7058 ) C6149_=_C7061( C6149 C7061 ) C6149_=_C7063( C6149 C7063 ) C6149_=_C7064( C6149 C7064 ) C6164_=_C6169( C6164 C6169 ) C6164_=_C6241( C6164 C6241 ) \nC6164_=_C6261( C6164 C6261 ) C6164_=_C6335( C6164 C6335 ) C6164_=_C6436( C6164 C6436 ) C6164_=_C6512( C6164 C6512 ) C6164_=_C6532( C6164 C6532 ) C6164_=_C6608( C6164 C6608 ) \nC6164_=_C6624( C6164 C6624 ) C6164_=_C6680( C6164 C6680 ) C6164_=_C6809( C6164 C6809 ) C6164_=_C6819( C6164 C6819 ) C6164_=_C6831( C6164 C6831 ) C6164_=_C6862( C6164 C6862 ) \nC6164_=_C6899( C6164 C6899 ) C6164_=_C6950( C6164 C6950 ) C6164_=_C7007( C6164 C7007 ) C6164_=_C7036( C6164 C7036 ) C6164_=_C7044( C6164 C7044 ) C6164_=_C7051( C6164 C7051 ) \nC6164_=_C7052( C6164 C7052 ) C6164_=_C7053( C6164 C7053 ) C6164_=_C7054( C6164 C7054 ) C6169_=_C6246( C6169 C6246 ) C6169_=_C6266( C6169 C6266 ) C6169_=_C6339( C6169 C6339 ) \nC6169_=_C6440( C6169 C6440 ) C6169_=_C6517( C6169 C6517 ) C6169_=_C6537( C6169 C6537 ) C6169_=_C6565( C6169 C6565 ) C6169_=_C6582( C6169 C6582 ) C6169_=_C6595( C6169 C6595 ) \nC6169_=_C6612( C6169 C6612 ) C6169_=_C6652( C6169 C6652 ) C6169_=_C6664( C6169 C6664 ) C6169_=_C6843( C6169 C6843 ) C6169_=_C6903( C6169 C6903 ) C6169_=_C6954( C6169 C6954 ) \nC6169_=_C7011( C6169 C7011 ) C6169_=_C7040( C6169 C7040 ) C6169_=_C7049( C6169 C7049 ) C6169_=_C7054( C6169 C7054 ) C6169_=_C7058( C6169 C7058 ) C6169_=_C7061( C6169 C7061 ) \nC6169_=_C7063( C6169 C7063 ) C6169_=_C7064( C6169 C7064 ) C6196_=_C6214( C6196 C6214 ) C6196_=_C6227( C6196 C6227 ) C6196_=_C6262( C6196 C6262 ) C6196_=_C6336( C6196 C6336 ) \nC6196_=_C6437( C6196 C6437 ) C6196_=_C6513( C6196 C6513 ) C6196_=_C6533( C6196 C6533 ) C6196_=_C6609( C6196 C6609 ) C6196_=_C6625( C6196 C6625 ) C6196_=_C6681( C6196 C6681 ) \nC6196_=_C6839( C6196 C6839 ) C6196_=_C6872( C6196 C6872 ) C6196_=_C6881( C6196 C6881 ) C6196_=_C6892( C6196 C6892 ) C6196_=_C6918( C6196 C6918 ) C6196_=_C6951( C6196 C6951 ) \nC6196_=_C7008( C6196 C7008 ) C6196_=_C7037( C6196 C7037 ) C6196_=_C7045( C6196 C7045 ) C6196_=_C7055( C6196 C7055 ) C6196_=_C7056( C6196 C7056 ) C6196_=_C7057( C6196 C7057 ) \nC6196_=_C7058( C6196 C7058 ) C6214_=_C6227( C6214 C6227 ) C6214_=_C6262( C6214 C6262 ) C6214_=_C6336( C6214 C6336 ) C6214_=_C6437( C6214 C6437 ) C6214_=_C6513( C6214 C6513 ) \nC6214_=_C6533( C6214 C6533 ) C6214_=_C6609( C6214 C6609 ) C6214_=_C6625( C6214 C6625 ) C6214_=_C6681( C6214 C6681 ) C6214_=_C6839( C6214 C6839 ) C6214_=_C6872( C6214 C6872 ) \nC6214_=_C6881( C6214 C6881 ) C6214_=_C6892( C6214 C6892 ) C6214_=_C6918( C6214 C6918 ) C6214_=_C6951( C6214 C6951 ) C6214_=_C7008( C6214 C7008 ) C6214_=_C7037( C6214 C7037 ) \nC6214_=_C7045( C6214 C7045 ) C6214_=_C7055( C6214 C7055 ) C6214_=_C7056( C6214 C7056 ) C6214_=_C7057( C6214 C7057 ) C6214_=_C7058( C6214 C7058 ) C6227_=_C6262( C6227 C6262 ) \nC6227_=_C6336(</w:t>
      </w:r>
    </w:p>
    <w:p>
      <w:pPr>
        <w:pStyle w:val="PreformattedText"/>
        <w:bidi w:val="0"/>
        <w:spacing w:before="0" w:after="0"/>
        <w:jc w:val="left"/>
        <w:rPr/>
      </w:pPr>
      <w:r>
        <w:rPr/>
        <w:t xml:space="preserve"> </w:t>
      </w:r>
      <w:r>
        <w:rPr/>
        <w:t>C6227 C6336 ) C6227_=_C6437( C6227 C6437 ) C6227_=_C6513( C6227 C6513 ) C6227_=_C6533( C6227 C6533 ) C6227_=_C6609( C6227 C6609 ) C6227_=_C6625( C6227 C6625 ) \nC6227_=_C6681( C6227 C6681 ) C6227_=_C6839( C6227 C6839 ) C6227_=_C6872( C6227 C6872 ) C6227_=_C6881( C6227 C6881 ) C6227_=_C6892( C6227 C6892 ) C6227_=_C6918( C6227 C6918 ) \nC6227_=_C6951( C6227 C6951 ) C6227_=_C7008( C6227 C7008 ) C6227_=_C7037( C6227 C7037 ) C6227_=_C7045( C6227 C7045 ) C6227_=_C7055( C6227 C7055 ) C6227_=_C7056( C6227 C7056 ) \nC6227_=_C7057( C6227 C7057 ) C6227_=_C7058( C6227 C7058 ) C6241_=_C6246( C6241 C6246 ) C6241_=_C6261( C6241 C6261 ) C6241_=_C6335( C6241 C6335 ) C6241_=_C6436( C6241 C6436 ) \nC6241_=_C6512( C6241 C6512 ) C6241_=_C6532( C6241 C6532 ) C6241_=_C6608( C6241 C6608 ) C6241_=_C6624( C6241 C6624 ) C6241_=_C6680( C6241 C6680 ) C6241_=_C6809( C6241 C6809 ) \nC6241_=_C6819( C6241 C6819 ) C6241_=_C6831( C6241 C6831 ) C6241_=_C6862( C6241 C6862 ) C6241_=_C6899( C6241 C6899 ) C6241_=_C6950( C6241 C6950 ) C6241_=_C7007( C6241 C7007 ) \nC6241_=_C7036( C6241 C7036 ) C6241_=_C7044( C6241 C7044 ) C6241_=_C7051( C6241 C7051 ) C6241_=_C7052( C6241 C7052 ) C6241_=_C7053( C6241 C7053 ) C6241_=_C7054( C6241 C7054 ) \nC6246_=_C6266( C6246 C6266 ) C6246_=_C6339( C6246 C6339 ) C6246_=_C6440( C6246 C6440 ) C6246_=_C6517( C6246 C6517 ) C6246_=_C6537( C6246 C6537 ) C6246_=_C6565( C6246 C6565 ) \nC6246_=_C6582( C6246 C6582 ) C6246_=_C6595( C6246 C6595 ) C6246_=_C6612( C6246 C6612 ) C6246_=_C6652( C6246 C6652 ) C6246_=_C6664( C6246 C6664 ) C6246_=_C6843( C6246 C6843 ) \nC6246_=_C6903( C6246 C6903 ) C6246_=_C6954( C6246 C6954 ) C6246_=_C7011( C6246 C7011 ) C6246_=_C7040( C6246 C7040 ) C6246_=_C7049( C6246 C7049 ) C6246_=_C7054( C6246 C7054 ) \nC6246_=_C7058( C6246 C7058 ) C6246_=_C7061( C6246 C7061 ) C6246_=_C7063( C6246 C7063 ) C6246_=_C7064( C6246 C7064 ) C6261_=_C6262( C6261 C6262 ) C6261_=_C6266( C6261 C6266 ) \nC6261_=_C6335( C6261 C6335 ) C6261_=_C6436( C6261 C6436 ) C6261_=_C6512( C6261 C6512 ) C6261_=_C6532( C6261 C6532 ) C6261_=_C6608( C6261 C6608 ) C6261_=_C6624( C6261 C6624 ) \nC6261_=_C6680( C6261 C6680 ) C6261_=_C6809( C6261 C6809 ) C6261_=_C6819( C6261 C6819 ) C6261_=_C6831( C6261 C6831 ) C6261_=_C6862( C6261 C6862 ) C6261_=_C6899( C6261 C6899 ) \nC6261_=_C6950( C6261 C6950 ) C6261_=_C7007( C6261 C7007 ) C6261_=_C7036( C6261 C7036 ) C6261_=_C7044( C6261 C7044 ) C6261_=_C7051( C6261 C7051 ) C6261_=_C7052( C6261 C7052 ) \nC6261_=_C7053( C6261 C7053 ) C6261_=_C7054( C6261 C7054 ) C6262_=_C6266( C6262 C6266 ) C6262_=_C6336( C6262 C6336 ) C6262_=_C6437( C6262 C6437 ) C6262_=_C6513( C6262 C6513 ) \nC6262_=_C6533( C6262 C6533 ) C6262_=_C6609( C6262 C6609 ) C6262_=_C6625( C6262 C6625 ) C6262_=_C6681( C6262 C6681 ) C6262_=_C6839( C6262 C6839 ) C6262_=_C6872( C6262 C6872 ) \nC6262_=_C6881( C6262 C6881 ) C6262_=_C6892( C6262 C6892 ) C6262_=_C6918( C6262 C6918 ) C6262_=_C6951( C6262 C6951 ) C6262_=_C7008( C6262 C7008 ) C6262_=_C7037( C6262 C7037 ) \nC6262_=_C7045( C6262 C7045 ) C6262_=_C7055( C6262 C7055 ) C6262_=_C7056( C6262 C7056 ) C6262_=_C7057( C6262 C7057 ) C6262_=_C7058( C6262 C7058 ) C6266_=_C6339( C6266 C6339 ) \nC6266_=_C6440( C6266 C6440 ) C6266_=_C6517( C6266 C6517 ) C6266_=_C6537( C6266 C6537 ) C6266_=_C6565( C6266 C6565 ) C6266_=_C6582( C6266 C6582 ) C6266_=_C6595( C6266 C6595 ) \nC6266_=_C6612( C6266 C6612 ) C6266_=_C6652( C6266 C6652 ) C6266_=_C6664( C6266 C6664 ) C6266_=_C6843( C6266 C6843 ) C6266_=_C6903( C6266 C6903 ) C6266_=_C6954( C6266 C6954 ) \nC6266_=_C7011( C6266 C7011 ) C6266_=_C7040( C6266 C7040 ) C6266_=_C7049( C6266 C7049 ) C6266_=_C7054( C6266 C7054 ) C6266_=_C7058( C6266 C7058 ) C6266_=_C7061( C6266 C7061 ) \nC6266_=_C7063( C6266 C7063 ) C6266_=_C7064( C6266 C7064 ) C6335_=_C6336( C6335 C6336 ) C6335_=_C6339( C6335 C6339 ) C6335_=_C6436( C6335 C6436 ) C6335_=_C6512( C6335 C6512 ) \nC6335_=_C6532( C6335 C6532 ) C6335_=_C6608( C6335 C6608 ) C6335_=_C6624( C6335 C6624 ) C6335_=_C6680( C6335 C6680 ) C6335_=_C6809( C6335 C6809 ) C6335_=_C6819( C6335 C6819 ) \nC6335_=_C6831( C6335 C6831 ) C6335_=_C6862( C6335 C6862 ) C6335_=_C6899( C6335 C6899 ) C6335_=_C6950( C6335 C6950 ) C6335_=_C7007( C6335 C7007 ) C6335_=_C7036( C6335 C7036 ) \nC6335_=_C7044( C6335 C7044 ) C6335_=_C7051( C6335 C7051 ) C6335_=_C7052( C6335 C7052 ) C6335_=_C7053( C6335 C7053 ) C6335_=_C7054( C6335 C7054 ) C6336_=_C6339( C6336 C6339 ) \nC6336_=_C6437( C6336 C6437 ) C6336_=_C6513( C6336 C6513 ) C6336_=_C6533( C6336 C6533 ) C6336_=_C6609( C6336 C6609 ) C6336_=_C6625( C6336 C6625 ) C6336_=_C6681( C6336 C6681 ) \nC6336_=_C6839( C6336 C6839 ) C6336_=_C6872( C6336 C6872 ) C6336_=_C6881( C6336 C6881 ) C6336_=_C6892( C6336 C6892 ) C6336_=_C6918( C6336 C6918 ) C6336_=_C6951( C6336 C6951 ) \nC6336_=_C7008( C6336 C7008 ) C6336_=_C7037( C6336 C7037 ) C6336_=_C7045( C6336 C7045 ) C6336_=_C7055( C6336 C7055 ) C6336_=_C7056( C6336 C7056 ) C6336_=_C7057( C6336 C7057 ) \nC6336_=_C7058( C6336 C7058 ) C6339_=_C6440( C6339 C6440 ) C6339_=_C6517( C6339 C6517 ) C6339_=_C6537( C6339 C6537 ) C6339_=_C6565( C6339 C6565 ) C6339_=_C6582( C6339 C6582 ) \nC6339_=_C6595( C6339 C6595 ) C6339_=_C6612( C6339 C6612 ) C6339_=_C6652( C6339 C6652 ) C6339_=_C6664( C6339 C6664 ) C6339_=_C6843( C6339 C6843 ) C6339_=_C6903( C6339 C6903 ) \nC6339_=_C6954( C6339 C6954 ) C6339_=_C7011( C6339 C7011 ) C6339_=_C7040( C6339 C7040 ) C6339_=_C7049( C6339 C7049 ) C6339_=_C7054( C6339 C7054 ) C6339_=_C7058( C6339 C7058 ) \nC6339_=_C7061( C6339 C7061 ) C6339_=_C7063( C6339 C7063 ) C6339_=_C7064( C6339 C7064 ) C6436_=_C6437( C6436 C6437 ) C6436_=_C6440( C6436 C6440 ) C6436_=_C6512( C6436 C6512 ) \nC6436_=_C6532( C6436 C6532 ) C6436_=_C6608( C6436 C6608 ) C6436_=_C6624( C6436 C6624 ) C6436_=_C6680( C6436 C6680 ) C6436_=_C6809( C6436 C6809 ) C6436_=_C6819( C6436 C6819 ) \nC6436_=_C6831( C6436 C6831 ) C6436_=_C6862( C6436 C6862 ) C6436_=_C6899( C6436 C6899 ) C6436_=_C6950( C6436 C6950 ) C6436_=_C7007( C6436 C7007 ) C6436_=_C7036( C6436 C7036 ) \nC6436_=_C7044( C6436 C7044 ) C6436_=_C7051( C6436 C7051 ) C6436_=_C7052( C6436 C7052 ) C6436_=_C7053( C6436 C7053 ) C6436_=_C7054( C6436 C7054 ) C6437_=_C6440( C6437 C6440 ) \nC6437_=_C6513( C6437 C6513 ) C6437_=_C6533( C6437 C6533 ) C6437_=_C6609( C6437 C6609 ) C6437_=_C6625( C6437 C6625 ) C6437_=_C6681( C6437 C6681 ) C6437_=_C6839( C6437 C6839 ) \nC6437_=_C6872( C6437 C6872 ) C6437_=_C6881( C6437 C6881 ) C6437_=_C6892( C6437 C6892 ) C6437_=_C6918( C6437 C6918 ) C6437_=_C6951( C6437 C6951 ) C6437_=_C7008( C6437 C7008 ) \nC6437_=_C7037( C6437 C7037 ) C6437_=_C7045( C6437 C7045 ) C6437_=_C7055( C6437 C7055 ) C6437_=_C7056( C6437 C7056 ) C6437_=_C7057( C6437 C7057 ) C6437_=_C7058( C6437 C7058 ) \nC6440_=_C6517( C6440 C6517 ) C6440_=_C6537( C6440 C6537 ) C6440_=_C6565( C6440 C6565 ) C6440_=_C6582( C6440 C6582 ) C6440_=_C6595( C6440 C6595 ) C6440_=_C6612( C6440 C6612 ) \nC6440_=_C6652( C6440 C6652 ) C6440_=_C6664( C6440 C6664 ) C6440_=_C6843( C6440 C6843 ) C6440_=_C6903( C6440 C6903 ) C6440_=_C6954( C6440 C6954 ) C6440_=_C7011( C6440 C7011 ) \nC6440_=_C7040( C6440 C7040 ) C6440_=_C7049( C6440 C7049 ) C6440_=_C7054( C6440 C7054 ) C6440_=_C7058( C6440 C7058 ) C6440_=_C7061( C6440 C7061 ) C6440_=_C7063( C6440 C7063 ) \nC6440_=_C7064( C6440 C7064 ) C6512_=_C6513( C6512 C6513 ) C6512_=_C6517( C6512 C6517 ) C6512_=_C6532( C6512 C6532 ) C6512_=_C6608( C6512 C6608 ) C6512_=_C6624( C6512 C6624 ) \nC6512_=_C6680( C6512 C6680 ) C6512_=_C6809( C6512 C6809 ) C6512_=_C6819( C6512 C6819 ) C6512_=_C6831( C6512 C6831 ) C6512_=_C6862( C6512 C6862 ) C6512_=_C6899( C6512 C6899 ) \nC6512_=_C6950( C6512 C6950 ) C6512_=_C7007( C6512 C7007 ) C6512_=_C7036( C6512 C7036 ) C6512_=_C7044( C6512 C7044 ) C6512_=_C7051( C6512 C7051 ) C6512_=_C7052( C6512 C7052 ) \nC6512_=_C7053( C6512 C7053 ) C6512_=_C7054( C6512 C7054 ) C6513_=_C6517( C6513 C6517 ) C6513_=_C6533( C6513 C6533 ) C6513_=_C6609( C6513 C6609 ) C6513_=_C6625( C6513 C6625 ) \nC6513_=_C6681( C6513 C6681 ) C6513_=_C6839( C6513 C6839 ) C6513_=_C6872( C6513 C6872 ) C6513_=_C6881( C6513 C6881 ) C6513_=_C6892( C6513 C6892 ) C6513_=_C6918( C6513 C6918 ) \nC6513_=_C6951( C6513 C6951 ) C6513_=_C7008( C6513 C7008 ) C6513_=_C7037( C6513 C7037 ) C6513_=_C7045( C6513 C7045 ) C6513_=_C7055( C6513 C7055 ) C6513_=_C7056( C6513 C7056 ) \nC6513_=_C7057( C6513 C7057 ) C6513_=_C7058( C6513 C7058 ) C6517_=_C6537( C6517 C6537 ) C6517_=_C6565( C6517 C6565 ) C6517_=_C6582( C6517 C6582 ) C6517_=_C6595( C6517 C6595 ) \nC6517_=_C6612( C6517 C6612 ) C6517_=_C6652( C6517 C6652 ) C6517_=_C6664( C6517 C6664 ) C6517_=_C6843( C6517 C6843 ) C6517_=_C6903( C6517 C6903 ) C6517_=_C6954( C6517 C6954 ) \nC6517_=_C7011( C6517 C7011 ) C6517_=_C7040( C6517 C7040 ) C6517_=_C7049( C6517 C7049 ) C6517_=_C7054( C6517 C7054 ) C6517_=_C7058( C6517 C7058 ) C6517_=_C7061( C6517 C7061 ) \nC6517_=_C7063( C6517 C7063 ) C6517_=_C7064( C6517 C7064 ) C6532_=_C6533( C6532 C6533 ) C6532_=_C6537( C6532 C6537 ) C6532_=_C6608( C6532 C6608 ) C6532_=_C6624( C6532 C6624 ) \nC6532_=_C6680( C6532 C6680 ) C6532_=_C6809( C6532 C6809 ) C6532_=_C6819( C6532 C6819 ) C6532_=_C6831( C6532 C6831 ) C6532_=_C6862( C6532 C6862 ) C6532_=_C6899( C6532 C6899 ) \nC6532_=_C6950( C6532 C6950 ) C6532_=_C7007( C6532 C7007 ) C6532_=_C7036( C6532 C7036 ) C6532_=_C7044( C6532 C7044 ) C6532_=_C7051( C6532 C7051 ) C6532_=_C7052( C6532 C7052 ) \nC6532_=_C7053( C6532 C7053 ) C6532_=_C7054( C6532 C7054 ) C6533_=_C6537( C6533 C6537 ) C6533_=_C6609( C6533 C6609 ) C6533_=_C6625( C6533 C6625 ) C6533_=_C6681( C6533 C6681 ) \nC6533_=_C6839( C6533 C6839 ) C6533_=_C6872( C6533 C6872 ) C6533_=_C6881( C6533 C6881 ) C6533_=_C6892( C6533 C6892 ) C6533_=_C6918( C6533 C6918 ) C6533_=_C6951( C6533 C6951 ) \nC6533_=_C7008( C6533 C7008 ) C6533_=_C7037( C6533 C7037 ) C6533_=_C7045( C6533 C7045 ) C6533_=_C7055( C6533 C7055 ) C6533_=_C7056( C6533 C7056 ) C6533_=_C7057( C6533 C7057 ) \nC6533_=_C7058( C6533 C7058 ) C6537_=_C6565( C6537 C6565 ) C6537_=_C6582(</w:t>
      </w:r>
    </w:p>
    <w:p>
      <w:pPr>
        <w:pStyle w:val="PreformattedText"/>
        <w:bidi w:val="0"/>
        <w:spacing w:before="0" w:after="0"/>
        <w:jc w:val="left"/>
        <w:rPr/>
      </w:pPr>
      <w:r>
        <w:rPr/>
        <w:t xml:space="preserve"> </w:t>
      </w:r>
      <w:r>
        <w:rPr/>
        <w:t>C6537 C6582 ) C6537_=_C6595( C6537 C6595 ) C6537_=_C6612( C6537 C6612 ) C6537_=_C6652( C6537 C6652 ) \nC6537_=_C6664( C6537 C6664 ) C6537_=_C6843( C6537 C6843 ) C6537_=_C6903( C6537 C6903 ) C6537_=_C6954( C6537 C6954 ) C6537_=_C7011( C6537 C7011 ) C6537_=_C7040( C6537 C7040 ) \nC6537_=_C7049( C6537 C7049 ) C6537_=_C7054( C6537 C7054 ) C6537_=_C7058( C6537 C7058 ) C6537_=_C7061( C6537 C7061 ) C6537_=_C7063( C6537 C7063 ) C6537_=_C7064( C6537 C7064 ) \nC6565_=_C6582( C6565 C6582 ) C6565_=_C6595( C6565 C6595 ) C6565_=_C6612( C6565 C6612 ) C6565_=_C6652( C6565 C6652 ) C6565_=_C6664( C6565 C6664 ) C6565_=_C6843( C6565 C6843 ) \nC6565_=_C6903( C6565 C6903 ) C6565_=_C6954( C6565 C6954 ) C6565_=_C7011( C6565 C7011 ) C6565_=_C7040( C6565 C7040 ) C6565_=_C7049( C6565 C7049 ) C6565_=_C7054( C6565 C7054 ) \nC6565_=_C7058( C6565 C7058 ) C6565_=_C7061( C6565 C7061 ) C6565_=_C7063( C6565 C7063 ) C6565_=_C7064( C6565 C7064 ) C6574_=_C6582( C6574 C6582 ) C6574_=_C6620( C6574 C6620 ) \nC6574_=_C6636( C6574 C6636 ) C6574_=_C6643( C6574 C6643 ) C6574_=_C6653( C6574 C6653 ) C6574_=_C6665( C6574 C6665 ) C6574_=_C6666( C6574 C6666 ) C6574_=_C6668( C6574 C6668 ) \nC6574_=_C6670( C6574 C6670 ) C6574_=_C6671( C6574 C6671 ) C6574_=_C6672( C6574 C6672 ) C6582_=_C6595( C6582 C6595 ) C6582_=_C6612( C6582 C6612 ) C6582_=_C6652( C6582 C6652 ) \nC6582_=_C6664( C6582 C6664 ) C6582_=_C6843( C6582 C6843 ) C6582_=_C6903( C6582 C6903 ) C6582_=_C6954( C6582 C6954 ) C6582_=_C7011( C6582 C7011 ) C6582_=_C7040( C6582 C7040 ) \nC6582_=_C7049( C6582 C7049 ) C6582_=_C7054( C6582 C7054 ) C6582_=_C7058( C6582 C7058 ) C6582_=_C7061( C6582 C7061 ) C6582_=_C7063( C6582 C7063 ) C6582_=_C7064( C6582 C7064 ) \nC6595_=_C6612( C6595 C6612 ) C6595_=_C6652( C6595 C6652 ) C6595_=_C6664( C6595 C6664 ) C6595_=_C6843( C6595 C6843 ) C6595_=_C6903( C6595 C6903 ) C6595_=_C6954( C6595 C6954 ) \nC6595_=_C7011( C6595 C7011 ) C6595_=_C7040( C6595 C7040 ) C6595_=_C7049( C6595 C7049 ) C6595_=_C7054( C6595 C7054 ) C6595_=_C7058( C6595 C7058 ) C6595_=_C7061( C6595 C7061 ) \nC6595_=_C7063( C6595 C7063 ) C6595_=_C7064( C6595 C7064 ) C6608_=_C6609( C6608 C6609 ) C6608_=_C6612( C6608 C6612 ) C6608_=_C6624( C6608 C6624 ) C6608_=_C6680( C6608 C6680 ) \nC6608_=_C6809( C6608 C6809 ) C6608_=_C6819( C6608 C6819 ) C6608_=_C6831( C6608 C6831 ) C6608_=_C6862( C6608 C6862 ) C6608_=_C6899( C6608 C6899 ) C6608_=_C6950( C6608 C6950 ) \nC6608_=_C7007( C6608 C7007 ) C6608_=_C7036( C6608 C7036 ) C6608_=_C7044( C6608 C7044 ) C6608_=_C7051( C6608 C7051 ) C6608_=_C7052( C6608 C7052 ) C6608_=_C7053( C6608 C7053 ) \nC6608_=_C7054( C6608 C7054 ) C6609_=_C6612( C6609 C6612 ) C6609_=_C6625( C6609 C6625 ) C6609_=_C6681( C6609 C6681 ) C6609_=_C6839( C6609 C6839 ) C6609_=_C6872( C6609 C6872 ) \nC6609_=_C6881( C6609 C6881 ) C6609_=_C6892( C6609 C6892 ) C6609_=_C6918( C6609 C6918 ) C6609_=_C6951( C6609 C6951 ) C6609_=_C7008( C6609 C7008 ) C6609_=_C7037( C6609 C7037 ) \nC6609_=_C7045( C6609 C7045 ) C6609_=_C7055( C6609 C7055 ) C6609_=_C7056( C6609 C7056 ) C6609_=_C7057( C6609 C7057 ) C6609_=_C7058( C6609 C7058 ) C6612_=_C6652( C6612 C6652 ) \nC6612_=_C6664( C6612 C6664 ) C6612_=_C6843( C6612 C6843 ) C6612_=_C6903( C6612 C6903 ) C6612_=_C6954( C6612 C6954 ) C6612_=_C7011( C6612 C7011 ) C6612_=_C7040( C6612 C7040 ) \nC6612_=_C7049( C6612 C7049 ) C6612_=_C7054( C6612 C7054 ) C6612_=_C7058( C6612 C7058 ) C6612_=_C7061( C6612 C7061 ) C6612_=_C7063( C6612 C7063 ) C6612_=_C7064( C6612 C7064 ) \nC6620_=_C6624( C6620 C6624 ) C6620_=_C6625( C6620 C6625 ) C6620_=_C6636( C6620 C6636 ) C6620_=_C6643( C6620 C6643 ) C6620_=_C6653( C6620 C6653 ) C6620_=_C6665( C6620 C6665 ) \nC6620_=_C6666( C6620 C6666 ) C6620_=_C6668( C6620 C6668 ) C6620_=_C6670( C6620 C6670 ) C6620_=_C6671( C6620 C6671 ) C6620_=_C6672( C6620 C6672 ) C6624_=_C6625( C6624 C6625 ) \nC6624_=_C6680( C6624 C6680 ) C6624_=_C6809( C6624 C6809 ) C6624_=_C6819( C6624 C6819 ) C6624_=_C6831( C6624 C6831 ) C6624_=_C6862( C6624 C6862 ) C6624_=_C6899( C6624 C6899 ) \nC6624_=_C6950( C6624 C6950 ) C6624_=_C7007( C6624 C7007 ) C6624_=_C7036( C6624 C7036 ) C6624_=_C7044( C6624 C7044 ) C6624_=_C7051( C6624 C7051 ) C6624_=_C7052( C6624 C7052 ) \nC6624_=_C7053( C6624 C7053 ) C6624_=_C7054( C6624 C7054 ) C6625_=_C6681( C6625 C6681 ) C6625_=_C6839( C6625 C6839 ) C6625_=_C6872( C6625 C6872 ) C6625_=_C6881( C6625 C6881 ) \nC6625_=_C6892( C6625 C6892 ) C6625_=_C6918( C6625 C6918 ) C6625_=_C6951( C6625 C6951 ) C6625_=_C7008( C6625 C7008 ) C6625_=_C7037( C6625 C7037 ) C6625_=_C7045( C6625 C7045 ) \nC6625_=_C7055( C6625 C7055 ) C6625_=_C7056( C6625 C7056 ) C6625_=_C7057( C6625 C7057 ) C6625_=_C7058( C6625 C7058 ) C6636_=_C6643( C6636 C6643 ) C6636_=_C6653( C6636 C6653 ) \nC6636_=_C6665( C6636 C6665 ) C6636_=_C6666( C6636 C6666 ) C6636_=_C6668( C6636 C6668 ) C6636_=_C6670( C6636 C6670 ) C6636_=_C6671( C6636 C6671 ) C6636_=_C6672( C6636 C6672 ) \nC6643_=_C6652( C6643 C6652 ) C6643_=_C6653( C6643 C6653 ) C6643_=_C6665( C6643 C6665 ) C6643_=_C6666( C6643 C6666 ) C6643_=_C6668( C6643 C6668 ) C6643_=_C6670( C6643 C6670 ) \nC6643_=_C6671( C6643 C6671 ) C6643_=_C6672( C6643 C6672 ) C6652_=_C6664( C6652 C6664 ) C6652_=_C6843( C6652 C6843 ) C6652_=_C6903( C6652 C6903 ) C6652_=_C6954( C6652 C6954 ) \nC6652_=_C7011( C6652 C7011 ) C6652_=_C7040( C6652 C7040 ) C6652_=_C7049( C6652 C7049 ) C6652_=_C7054( C6652 C7054 ) C6652_=_C7058( C6652 C7058 ) C6652_=_C7061( C6652 C7061 ) \nC6652_=_C7063( C6652 C7063 ) C6652_=_C7064( C6652 C7064 ) C6653_=_C6664( C6653 C6664 ) C6653_=_C6665( C6653 C6665 ) C6653_=_C6666( C6653 C6666 ) C6653_=_C6668( C6653 C6668 ) \nC6653_=_C6670( C6653 C6670 ) C6653_=_C6671( C6653 C6671 ) C6653_=_C6672( C6653 C6672 ) C6664_=_C6843( C6664 C6843 ) C6664_=_C6903( C6664 C6903 ) C6664_=_C6954( C6664 C6954 ) \nC6664_=_C7011( C6664 C7011 ) C6664_=_C7040( C6664 C7040 ) C6664_=_C7049( C6664 C7049 ) C6664_=_C7054( C6664 C7054 ) C6664_=_C7058( C6664 C7058 ) C6664_=_C7061( C6664 C7061 ) \nC6664_=_C7063( C6664 C7063 ) C6664_=_C7064( C6664 C7064 ) C6665_=_C6666( C6665 C6666 ) C6665_=_C6668( C6665 C6668 ) C6665_=_C6670( C6665 C6670 ) C6665_=_C6671( C6665 C6671 ) \nC6665_=_C6672( C6665 C6672 ) C6665_=_C6680( C6665 C6680 ) C6665_=_C6681( C6665 C6681 ) C6666_=_C6668( C6666 C6668 ) C6666_=_C6670( C6666 C6670 ) C6666_=_C6671( C6666 C6671 ) \nC6666_=_C6672( C6666 C6672 ) C6668_=_C6670( C6668 C6670 ) C6668_=_C6671( C6668 C6671 ) C6668_=_C6672( C6668 C6672 ) C6670_=_C6671( C6670 C6671 ) C6670_=_C6672( C6670 C6672 ) \nC6671_=_C6672( C6671 C6672 ) C6672_=_C7044( C6672 C7044 ) C6672_=_C7045( C6672 C7045 ) C6680_=_C6681( C6680 C6681 ) C6680_=_C6809( C6680 C6809 ) C6680_=_C6819( C6680 C6819 ) \nC6680_=_C6831( C6680 C6831 ) C6680_=_C6862( C6680 C6862 ) C6680_=_C6899( C6680 C6899 ) C6680_=_C6950( C6680 C6950 ) C6680_=_C7007( C6680 C7007 ) C6680_=_C7036( C6680 C7036 ) \nC6680_=_C7044( C6680 C7044 ) C6680_=_C7051( C6680 C7051 ) C6680_=_C7052( C6680 C7052 ) C6680_=_C7053( C6680 C7053 ) C6680_=_C7054( C6680 C7054 ) C6681_=_C6839( C6681 C6839 ) \nC6681_=_C6872( C6681 C6872 ) C6681_=_C6881( C6681 C6881 ) C6681_=_C6892( C6681 C6892 ) C6681_=_C6918( C6681 C6918 ) C6681_=_C6951( C6681 C6951 ) C6681_=_C7008( C6681 C7008 ) \nC6681_=_C7037( C6681 C7037 ) C6681_=_C7045( C6681 C7045 ) C6681_=_C7055( C6681 C7055 ) C6681_=_C7056( C6681 C7056 ) C6681_=_C7057( C6681 C7057 ) C6681_=_C7058( C6681 C7058 ) \nC6809_=_C6819( C6809 C6819 ) C6809_=_C6831( C6809 C6831 ) C6809_=_C6862( C6809 C6862 ) C6809_=_C6899( C6809 C6899 ) C6809_=_C6950( C6809 C6950 ) C6809_=_C7007( C6809 C7007 ) \nC6809_=_C7036( C6809 C7036 ) C6809_=_C7044( C6809 C7044 ) C6809_=_C7051( C6809 C7051 ) C6809_=_C7052( C6809 C7052 ) C6809_=_C7053( C6809 C7053 ) C6809_=_C7054( C6809 C7054 ) \nC6819_=_C6831( C6819 C6831 ) C6819_=_C6862( C6819 C6862 ) C6819_=_C6899( C6819 C6899 ) C6819_=_C6950( C6819 C6950 ) C6819_=_C7007( C6819 C7007 ) C6819_=_C7036( C6819 C7036 ) \nC6819_=_C7044( C6819 C7044 ) C6819_=_C7051( C6819 C7051 ) C6819_=_C7052( C6819 C7052 ) C6819_=_C7053( C6819 C7053 ) C6819_=_C7054( C6819 C7054 ) C6831_=_C6862( C6831 C6862 ) \nC6831_=_C6899( C6831 C6899 ) C6831_=_C6950( C6831 C6950 ) C6831_=_C7007( C6831 C7007 ) C6831_=_C7036( C6831 C7036 ) C6831_=_C7044( C6831 C7044 ) C6831_=_C7051( C6831 C7051 ) \nC6831_=_C7052( C6831 C7052 ) C6831_=_C7053( C6831 C7053 ) C6831_=_C7054( C6831 C7054 ) C6839_=_C6843( C6839 C6843 ) C6839_=_C6872( C6839 C6872 ) C6839_=_C6881( C6839 C6881 ) \nC6839_=_C6892( C6839 C6892 ) C6839_=_C6918( C6839 C6918 ) C6839_=_C6951( C6839 C6951 ) C6839_=_C7008( C6839 C7008 ) C6839_=_C7037( C6839 C7037 ) C6839_=_C7045( C6839 C7045 ) \nC6839_=_C7055( C6839 C7055 ) C6839_=_C7056( C6839 C7056 ) C6839_=_C7057( C6839 C7057 ) C6839_=_C7058( C6839 C7058 ) C6843_=_C6903( C6843 C6903 ) C6843_=_C6954( C6843 C6954 ) \nC6843_=_C7011( C6843 C7011 ) C6843_=_C7040( C6843 C7040 ) C6843_=_C7049( C6843 C7049 ) C6843_=_C7054( C6843 C7054 ) C6843_=_C7058( C6843 C7058 ) C6843_=_C7061( C6843 C7061 ) \nC6843_=_C7063( C6843 C7063 ) C6843_=_C7064( C6843 C7064 ) C6862_=_C6899( C6862 C6899 ) C6862_=_C6950( C6862 C6950 ) C6862_=_C7007( C6862 C7007 ) C6862_=_C7036( C6862 C7036 ) \nC6862_=_C7044( C6862 C7044 ) C6862_=_C7051( C6862 C7051 ) C6862_=_C7052( C6862 C7052 ) C6862_=_C7053( C6862 C7053 ) C6862_=_C7054( C6862 C7054 ) C6872_=_C6881( C6872 C6881 ) \nC6872_=_C6892( C6872 C6892 ) C6872_=_C6918( C6872 C6918 ) C6872_=_C6951( C6872 C6951 ) C6872_=_C7008( C6872 C7008 ) C6872_=_C7037( C6872 C7037 ) C6872_=_C7045( C6872 C7045 ) \nC6872_=_C7055( C6872 C7055 ) C6872_=_C7056( C6872 C7056 ) C6872_=_C7057( C6872 C7057 ) C6872_=_C7058( C6872 C7058 ) C6881_=_C6892( C6881 C6892 ) C6881_=_C6918( C6881 C6918 ) \nC6881_=_C6951( C6881 C6951 ) C6881_=_C7008( C6881 C7008 ) C6881_=_C7037( C6881 C7037 ) C6881_=_C7045( C6881 C7045 ) C6881_=_C7055( C6881 C7055 ) C6881_=_C7056( C6881 C7056 ) \nC6881_=_C7057( C6881 C7057 ) C6881_=_C7058( C6881 C7058 ) C6892_=_C6918( C6892 C6918 ) C6892_=_C6951( C6892 C6951 ) C6892_=_C7008(</w:t>
      </w:r>
    </w:p>
    <w:p>
      <w:pPr>
        <w:pStyle w:val="PreformattedText"/>
        <w:bidi w:val="0"/>
        <w:spacing w:before="0" w:after="0"/>
        <w:jc w:val="left"/>
        <w:rPr/>
      </w:pPr>
      <w:r>
        <w:rPr/>
        <w:t xml:space="preserve"> </w:t>
      </w:r>
      <w:r>
        <w:rPr/>
        <w:t>C6892 C7008 ) C6892_=_C7037( C6892 C7037 ) \nC6892_=_C7045( C6892 C7045 ) C6892_=_C7055( C6892 C7055 ) C6892_=_C7056( C6892 C7056 ) C6892_=_C7057( C6892 C7057 ) C6892_=_C7058( C6892 C7058 ) C6899_=_C6903( C6899 C6903 ) \nC6899_=_C6950( C6899 C6950 ) C6899_=_C7007( C6899 C7007 ) C6899_=_C7036( C6899 C7036 ) C6899_=_C7044( C6899 C7044 ) C6899_=_C7051( C6899 C7051 ) C6899_=_C7052( C6899 C7052 ) \nC6899_=_C7053( C6899 C7053 ) C6899_=_C7054( C6899 C7054 ) C6903_=_C6954( C6903 C6954 ) C6903_=_C7011( C6903 C7011 ) C6903_=_C7040( C6903 C7040 ) C6903_=_C7049( C6903 C7049 ) \nC6903_=_C7054( C6903 C7054 ) C6903_=_C7058( C6903 C7058 ) C6903_=_C7061( C6903 C7061 ) C6903_=_C7063( C6903 C7063 ) C6903_=_C7064( C6903 C7064 ) C6918_=_C6951( C6918 C6951 ) \nC6918_=_C7008( C6918 C7008 ) C6918_=_C7037( C6918 C7037 ) C6918_=_C7045( C6918 C7045 ) C6918_=_C7055( C6918 C7055 ) C6918_=_C7056( C6918 C7056 ) C6918_=_C7057( C6918 C7057 ) \nC6918_=_C7058( C6918 C7058 ) C6950_=_C6951( C6950 C6951 ) C6950_=_C6954( C6950 C6954 ) C6950_=_C7007( C6950 C7007 ) C6950_=_C7036( C6950 C7036 ) C6950_=_C7044( C6950 C7044 ) \nC6950_=_C7051( C6950 C7051 ) C6950_=_C7052( C6950 C7052 ) C6950_=_C7053( C6950 C7053 ) C6950_=_C7054( C6950 C7054 ) C6951_=_C6954( C6951 C6954 ) C6951_=_C7008( C6951 C7008 ) \nC6951_=_C7037( C6951 C7037 ) C6951_=_C7045( C6951 C7045 ) C6951_=_C7055( C6951 C7055 ) C6951_=_C7056( C6951 C7056 ) C6951_=_C7057( C6951 C7057 ) C6951_=_C7058( C6951 C7058 ) \nC6954_=_C7011( C6954 C7011 ) C6954_=_C7040( C6954 C7040 ) C6954_=_C7049( C6954 C7049 ) C6954_=_C7054( C6954 C7054 ) C6954_=_C7058( C6954 C7058 ) C6954_=_C7061( C6954 C7061 ) \nC6954_=_C7063( C6954 C7063 ) C6954_=_C7064( C6954 C7064 ) C7007_=_C7008( C7007 C7008 ) C7007_=_C7011( C7007 C7011 ) C7007_=_C7036( C7007 C7036 ) C7007_=_C7044( C7007 C7044 ) \nC7007_=_C7051( C7007 C7051 ) C7007_=_C7052( C7007 C7052 ) C7007_=_C7053( C7007 C7053 ) C7007_=_C7054( C7007 C7054 ) C7008_=_C7011( C7008 C7011 ) C7008_=_C7037( C7008 C7037 ) \nC7008_=_C7045( C7008 C7045 ) C7008_=_C7055( C7008 C7055 ) C7008_=_C7056( C7008 C7056 ) C7008_=_C7057( C7008 C7057 ) C7008_=_C7058( C7008 C7058 ) C7011_=_C7040( C7011 C7040 ) \nC7011_=_C7049( C7011 C7049 ) C7011_=_C7054( C7011 C7054 ) C7011_=_C7058( C7011 C7058 ) C7011_=_C7061( C7011 C7061 ) C7011_=_C7063( C7011 C7063 ) C7011_=_C7064( C7011 C7064 ) \nC7036_=_C7037( C7036 C7037 ) C7036_=_C7040( C7036 C7040 ) C7036_=_C7044( C7036 C7044 ) C7036_=_C7051( C7036 C7051 ) C7036_=_C7052( C7036 C7052 ) C7036_=_C7053( C7036 C7053 ) \nC7036_=_C7054( C7036 C7054 ) C7037_=_C7040( C7037 C7040 ) C7037_=_C7045( C7037 C7045 ) C7037_=_C7055( C7037 C7055 ) C7037_=_C7056( C7037 C7056 ) C7037_=_C7057( C7037 C7057 ) \nC7037_=_C7058( C7037 C7058 ) C7040_=_C7049( C7040 C7049 ) C7040_=_C7054( C7040 C7054 ) C7040_=_C7058( C7040 C7058 ) C7040_=_C7061( C7040 C7061 ) C7040_=_C7063( C7040 C7063 ) \nC7040_=_C7064( C7040 C7064 ) C7044_=_C7045( C7044 C7045 ) C7044_=_C7051( C7044 C7051 ) C7044_=_C7052( C7044 C7052 ) C7044_=_C7053( C7044 C7053 ) C7044_=_C7054( C7044 C7054 ) \nC7045_=_C7055( C7045 C7055 ) C7045_=_C7056( C7045 C7056 ) C7045_=_C7057( C7045 C7057 ) C7045_=_C7058( C7045 C7058 ) C7049_=_C7054( C7049 C7054 ) C7049_=_C7058( C7049 C7058 ) \nC7049_=_C7061( C7049 C7061 ) C7049_=_C7063( C7049 C7063 ) C7049_=_C7064( C7049 C7064 ) C7051_=_C7052( C7051 C7052 ) C7051_=_C7053( C7051 C7053 ) C7051_=_C7054( C7051 C7054 ) \nC7051_=_C7055( C7051 C7055 ) C7051_=_C7061( C7051 C7061 ) C7052_=_C7053( C7052 C7053 ) C7052_=_C7054( C7052 C7054 ) C7052_=_C7056( C7052 C7056 ) C7052_=_C7063( C7052 C7063 ) \nC7053_=_C7054( C7053 C7054 ) C7053_=_C7057( C7053 C7057 ) C7053_=_C7064( C7053 C7064 ) C7054_=_C7058( C7054 C7058 ) C7054_=_C7061( C7054 C7061 ) C7054_=_C7063( C7054 C7063 ) \nC7054_=_C7064( C7054 C7064 ) C7055_=_C7056( C7055 C7056 ) C7055_=_C7057( C7055 C7057 ) C7055_=_C7058( C7055 C7058 ) C7055_=_C7061( C7055 C7061 ) C7056_=_C7057( C7056 C7057 ) \nC7056_=_C7058( C7056 C7058 ) C7056_=_C7063( C7056 C7063 ) C7057_=_C7058( C7057 C7058 ) C7057_=_C7064( C7057 C7064 ) C7058_=_C7061( C7058 C7061 ) C7058_=_C7063( C7058 C7063 ) \nC7058_=_C7064( C7058 C7064 ) C7061_=_C7063( C7061 C7063 ) C7061_=_C7064( C7061 C7064 ) C7063_=_C7064( C7063 C7064 ) "];289-&gt;295[label="107: C3267 C3274 C3280 C3303 C3309 \nC3317 C4166 C4229 C4948 C4984 C5014 \nC5048 C5738 C5766 C5788 C5814 C6029 \nC6044 C6054 C6068 C6072 C6099 C6100 \nC6117 C6118 C6130 C6131 C6144 C6149 \nC6164 C6169 C6196 C6214 C6227 C6241 \nC6246 C6261 C6262 C6266 C6335 C6336 \nC6339 C6436 C6437 C6440 C6512 C6513 \nC6517 C6532 C6533 C6537 C6565 C6574 \nC6582 C6595 C6608 C6609 C6612 C6620 \nC6624 C6625 C6636 C6643 C6652 C6653 \nC6664 C6665 C6666 C6668 C6670 C6671 \nC6672 C6680 C6681 C6809 C6819 C6831 \nC6839 C6843 C6862 C6872 C6881 C6892 \nC6899 C6903 C6918 C6950 C6951 C6954 \nC7007 C7008 C7011 C7036 C7037 C7040 \nC7044 C7045 C7049 C7051 C7052 C7053 \nC7055 C7056 C7057 C7061 C7063 C7064 \n1440: C3267_=_C3274 ,C3267_=_C3280 ,C3267_=_C3303 ,C3267_=_C3309 ,C3267_=_C3317 ,\nC3267_=_C4166 ,C3267_=_C4229 ,C3267_=_C4948 ,C3267_=_C4984 ,C3267_=_C5014 ,C3267_=_C5048 ,\nC3267_=_C5738 ,C3267_=_C5766 ,C3267_=_C5788 ,C3267_=_C5814 ,C3267_=_C6574 ,C3267_=_C6620 ,\nC3267_=_C6636 ,C3267_=_C6643 ,C3267_=_C6653 ,C3267_=_C6665 ,C3267_=_C6666 ,C3267_=_C6668 ,\nC3267_=_C6670 ,C3267_=_C6671 ,C3267_=_C6672 ,C3274_=_C3280 ,C3274_=_C3303 ,C3274_=_C3309 ,\nC3274_=_C3317 ,C3274_=_C4166 ,C3274_=_C4229 ,C3274_=_C4948 ,C3274_=_C4984 ,C3274_=_C5014 ,\nC3274_=_C5048 ,C3274_=_C5738 ,C3274_=_C5766 ,C3274_=_C5788 ,C3274_=_C5814 ,C3274_=_C6574 ,\nC3274_=_C6620 ,C3274_=_C6636 ,C3274_=_C6643 ,C3274_=_C6653 ,C3274_=_C6665 ,C3274_=_C6666 ,\nC3274_=_C6668 ,C3274_=_C6670 ,C3274_=_C6671 ,C3274_=_C6672 ,C3280_=_C3303 ,C3280_=_C3309 ,\nC3280_=_C3317 ,C3280_=_C4166 ,C3280_=_C4229 ,C3280_=_C4948 ,C3280_=_C4984 ,C3280_=_C5014 ,\nC3280_=_C5048 ,C3280_=_C5738 ,C3280_=_C5766 ,C3280_=_C5788 ,C3280_=_C5814 ,C3280_=_C6574 ,\nC3280_=_C6620 ,C3280_=_C6636 ,C3280_=_C6643 ,C3280_=_C6653 ,C3280_=_C6665 ,C3280_=_C6666 ,\nC3280_=_C6668 ,C3280_=_C6670 ,C3280_=_C6671 ,C3280_=_C6672 ,C3303_=_C3309 ,C3303_=_C3317 ,\nC3303_=_C4166 ,C3303_=_C4229 ,C3303_=_C4948 ,C3303_=_C4984 ,C3303_=_C5014 ,C3303_=_C5048 ,\nC3303_=_C5738 ,C3303_=_C5766 ,C3303_=_C5788 ,C3303_=_C5814 ,C3303_=_C6574 ,C3303_=_C6620 ,\nC3303_=_C6636 ,C3303_=_C6643 ,C3303_=_C6653 ,C3303_=_C6665 ,C3303_=_C6666 ,C3303_=_C6668 ,\nC3303_=_C6670 ,C3303_=_C6671 ,C3303_=_C6672 ,C3309_=_C3317 ,C3309_=_C4166 ,C3309_=_C4229 ,\nC3309_=_C4948 ,C3309_=_C4984 ,C3309_=_C5014 ,C3309_=_C5048 ,C3309_=_C5738 ,C3309_=_C5766 ,\nC3309_=_C5788 ,C3309_=_C5814 ,C3309_=_C6574 ,C3309_=_C6620 ,C3309_=_C6636 ,C3309_=_C6643 ,\nC3309_=_C6653 ,C3309_=_C6665 ,C3309_=_C6666 ,C3309_=_C6668 ,C3309_=_C6670 ,C3309_=_C6671 ,\nC3309_=_C6672 ,C3317_=_C4166 ,C3317_=_C4229 ,C3317_=_C4948 ,C3317_=_C4984 ,C3317_=_C5014 ,\nC3317_=_C5048 ,C3317_=_C5738 ,C3317_=_C5766 ,C3317_=_C5788 ,C3317_=_C5814 ,C3317_=_C6574 ,\nC3317_=_C6620 ,C3317_=_C6636 ,C3317_=_C6643 ,C3317_=_C6653 ,C3317_=_C6665 ,C3317_=_C6666 ,\nC3317_=_C6668 ,C3317_=_C6670 ,C3317_=_C6671 ,C3317_=_C6672 ,C4166_=_C4229 ,C4166_=_C4948 ,\nC4166_=_C4984 ,C4166_=_C5014 ,C4166_=_C5048 ,C4166_=_C5738 ,C4166_=_C5766 ,C4166_=_C5788 ,\nC4166_=_C5814 ,C4166_=_C6574 ,C4166_=_C6620 ,C4166_=_C6636 ,C4166_=_C6643 ,C4166_=_C6653 ,\nC4166_=_C6665 ,C4166_=_C6666 ,C4166_=_C6668 ,C4166_=_C6670 ,C4166_=_C6671 ,C4166_=_C6672 ,\nC4229_=_C4948 ,C4229_=_C4984 ,C4229_=_C5014 ,C4229_=_C5048 ,C4229_=_C5738 ,C4229_=_C5766 ,\nC4229_=_C5788 ,C4229_=_C5814 ,C4229_=_C6574 ,C4229_=_C6620 ,C4229_=_C6636 ,C4229_=_C6643 ,\nC4229_=_C6653 ,C4229_=_C6665 ,C4229_=_C6666 ,C4229_=_C6668 ,C4229_=_C6670 ,C4229_=_C6671 ,\nC4229_=_C6672 ,C4948_=_C4984 ,C4948_=_C5014 ,C4948_=_C5048 ,C4948_=_C5738 ,C4948_=_C5766 ,\nC4948_=_C5788 ,C4948_=_C5814 ,C4948_=_C6574 ,C4948_=_C6620 ,C4948_=_C6636 ,C4948_=_C6643 ,\nC4948_=_C6653 ,C4948_=_C6665 ,C4948_=_C6666 ,C4948_=_C6668 ,C4948_=_C6670 ,C4948_=_C6671 ,\nC4948_=_C6672 ,C4984_=_C5014 ,C4984_=_C5048 ,C4984_=_C5738 ,C4984_=_C5766 ,C4984_=_C5788 ,\nC4984_=_C5814 ,C4984_=_C6574 ,C4984_=_C6620 ,C4984_=_C6636 ,C4984_=_C6643 ,C4984_=_C6653 ,\nC4984_=_C6665 ,C4984_=_C6666 ,C4984_=_C6668 ,C4984_=_C6670 ,C4984_=_C6671 ,C4984_=_C6672 ,\nC5014_=_C5048 ,C5014_=_C5738 ,C5014_=_C5766 ,C5014_=_C5788 ,C5014_=_C5814 ,C5014_=_C6574 ,\nC5014_=_C6620 ,C5014_=_C6636 ,C5014_=_C6643 ,C5014_=_C6653 ,C5014_=_C6665 ,C5014_=_C6666 ,\nC5014_=_C6668 ,C5014_=_C6670 ,C5014_=_C6671 ,C5014_=_C6672 ,C5048_=_C5738 ,C5048_=_C5766 ,\nC5048_=_C5788 ,C5048_=_C5814 ,C5048_=_C6574 ,C5048_=_C6620 ,C5048_=_C6636 ,C5048_=_C6643 ,\nC5048_=_C6653 ,C5048_=_C6665 ,C5048_=_C6666 ,C5048_=_C6668 ,C5048_=_C6670 ,C5048_=_C6671 ,\nC5048_=_C6672 ,C5738_=_C5766 ,C5738_=_C5788 ,C5738_=_C5814 ,C5738_=_C6574 ,C5738_=_C6620 ,\nC5738_=_C6636 ,C5738_=_C6643 ,C5738_=_C6653 ,C5738_=_C6665 ,C5738_=_C6666 ,C5738_=_C6668 ,\nC5738_=_C6670 ,C5738_=_C6671 ,C5738_=_C6672 ,C5766_=_C5788 ,C5766_=_C5814 ,C5766_=_C6574 ,\nC5766_=_C6620 ,C5766_=_C6636 ,C5766_=_C6643 ,C5766_=_C6653 ,C5766_=_C6665 ,C5766_=_C6666 ,\nC5766_=_C6668 ,C5766_=_C6670 ,C5766_=_C6671 ,C5766_=_C6672 ,C5788_=_C5814 ,C5788_=_C6574 ,\nC5788_=_C6620 ,C5788_=_C6636 ,C5788_=_C6643 ,C5788_=_C6653 ,C5788_=_C6665 ,C5788_=_C6666 ,\nC5788_=_C6668 ,C5788_=_C6670 ,C5788_=_C6671 ,C5788_=_C6672 ,C5814_=_C6574 ,C5814_=_C6620 ,\nC5814_=_C6636 ,C5814_=_C6643 ,C5814_=_C6653 ,C5814_=_C6665 ,C5814_=_C6666 ,C5814_=_C6668 ,\nC5814_=_C6670 ,C5814_=_C6671 ,C5814_=_C6672 ,C6029_=_C6044 ,C6029_=_C6054 ,C6029_=_C6099 ,\nC6029_=_C6117 ,C6029_=_C6130 ,C6029_=_C6164 ,C6029_=_C6241 ,C6029_=_C6261 ,C6029_=_C6335 ,\nC6029_=_C6436 ,C6029_=_C6512 ,C6029_=_C6532 ,C6029_=_C6608 ,C6029_=_C6624 ,C6029_=_C6680 ,\nC6029_=_C6809 ,C6029_=_C6819 ,C6029_=_C6831 ,C6029_=_C6862 ,C6029_=_C6899 ,C6029_=_C6950 ,\nC6029_=_C7007 ,C6029_=_C7036 ,C6029_=_C7044 ,C6029_=_C7051 ,C6029_=_C7052 ,C6029_=_C7053 ,\nC6044_=_C6054 ,C6044_=_C6099 ,C6044_=_C6117</w:t>
      </w:r>
    </w:p>
    <w:p>
      <w:pPr>
        <w:pStyle w:val="PreformattedText"/>
        <w:bidi w:val="0"/>
        <w:spacing w:before="0" w:after="0"/>
        <w:jc w:val="left"/>
        <w:rPr/>
      </w:pPr>
      <w:r>
        <w:rPr/>
        <w:t xml:space="preserve"> </w:t>
      </w:r>
      <w:r>
        <w:rPr/>
        <w:t>,C6044_=_C6130 ,C6044_=_C6164 ,C6044_=_C6241 ,\nC6044_=_C6261 ,C6044_=_C6335 ,C6044_=_C6436 ,C6044_=_C6512 ,C6044_=_C6532 ,C6044_=_C6608 ,\nC6044_=_C6624 ,C6044_=_C6680 ,C6044_=_C6809 ,C6044_=_C6819 ,C6044_=_C6831 ,C6044_=_C6862 ,\nC6044_=_C6899 ,C6044_=_C6950 ,C6044_=_C7007 ,C6044_=_C7036 ,C6044_=_C7044 ,C6044_=_C7051 ,\nC6044_=_C7052 ,C6044_=_C7053 ,C6054_=_C6099 ,C6054_=_C6117 ,C6054_=_C6130 ,C6054_=_C6164 ,\nC6054_=_C6241 ,C6054_=_C6261 ,C6054_=_C6335 ,C6054_=_C6436 ,C6054_=_C6512 ,C6054_=_C6532 ,\nC6054_=_C6608 ,C6054_=_C6624 ,C6054_=_C6680 ,C6054_=_C6809 ,C6054_=_C6819 ,C6054_=_C6831 ,\nC6054_=_C6862 ,C6054_=_C6899 ,C6054_=_C6950 ,C6054_=_C7007 ,C6054_=_C7036 ,C6054_=_C7044 ,\nC6054_=_C7051 ,C6054_=_C7052 ,C6054_=_C7053 ,C6068_=_C6072 ,C6068_=_C6100 ,C6068_=_C6118 ,\nC6068_=_C6131 ,C6068_=_C6144 ,C6068_=_C6196 ,C6068_=_C6214 ,C6068_=_C6227 ,C6068_=_C6262 ,\nC6068_=_C6336 ,C6068_=_C6437 ,C6068_=_C6513 ,C6068_=_C6533 ,C6068_=_C6609 ,C6068_=_C6625 ,\nC6068_=_C6681 ,C6068_=_C6839 ,C6068_=_C6872 ,C6068_=_C6881 ,C6068_=_C6892 ,C6068_=_C6918 ,\nC6068_=_C6951 ,C6068_=_C7008 ,C6068_=_C7037 ,C6068_=_C7045 ,C6068_=_C7055 ,C6068_=_C7056 ,\nC6068_=_C7057 ,C6072_=_C6149 ,C6072_=_C6169 ,C6072_=_C6246 ,C6072_=_C6266 ,C6072_=_C6339 ,\nC6072_=_C6440 ,C6072_=_C6517 ,C6072_=_C6537 ,C6072_=_C6565 ,C6072_=_C6582 ,C6072_=_C6595 ,\nC6072_=_C6612 ,C6072_=_C6652 ,C6072_=_C6664 ,C6072_=_C6843 ,C6072_=_C6903 ,C6072_=_C6954 ,\nC6072_=_C7011 ,C6072_=_C7040 ,C6072_=_C7049 ,C6072_=_C7061 ,C6072_=_C7063 ,C6072_=_C7064 ,\nC6099_=_C6100 ,C6099_=_C6117 ,C6099_=_C6130 ,C6099_=_C6164 ,C6099_=_C6241 ,C6099_=_C6261 ,\nC6099_=_C6335 ,C6099_=_C6436 ,C6099_=_C6512 ,C6099_=_C6532 ,C6099_=_C6608 ,C6099_=_C6624 ,\nC6099_=_C6680 ,C6099_=_C6809 ,C6099_=_C6819 ,C6099_=_C6831 ,C6099_=_C6862 ,C6099_=_C6899 ,\nC6099_=_C6950 ,C6099_=_C7007 ,C6099_=_C7036 ,C6099_=_C7044 ,C6099_=_C7051 ,C6099_=_C7052 ,\nC6099_=_C7053 ,C6100_=_C6118 ,C6100_=_C6131 ,C6100_=_C6144 ,C6100_=_C6196 ,C6100_=_C6214 ,\nC6100_=_C6227 ,C6100_=_C6262 ,C6100_=_C6336 ,C6100_=_C6437 ,C6100_=_C6513 ,C6100_=_C6533 ,\nC6100_=_C6609 ,C6100_=_C6625 ,C6100_=_C6681 ,C6100_=_C6839 ,C6100_=_C6872 ,C6100_=_C6881 ,\nC6100_=_C6892 ,C6100_=_C6918 ,C6100_=_C6951 ,C6100_=_C7008 ,C6100_=_C7037 ,C6100_=_C7045 ,\nC6100_=_C7055 ,C6100_=_C7056 ,C6100_=_C7057 ,C6117_=_C6118 ,C6117_=_C6130 ,C6117_=_C6164 ,\nC6117_=_C6241 ,C6117_=_C6261 ,C6117_=_C6335 ,C6117_=_C6436 ,C6117_=_C6512 ,C6117_=_C6532 ,\nC6117_=_C6608 ,C6117_=_C6624 ,C6117_=_C6680 ,C6117_=_C6809 ,C6117_=_C6819 ,C6117_=_C6831 ,\nC6117_=_C6862 ,C6117_=_C6899 ,C6117_=_C6950 ,C6117_=_C7007 ,C6117_=_C7036 ,C6117_=_C7044 ,\nC6117_=_C7051 ,C6117_=_C7052 ,C6117_=_C7053 ,C6118_=_C6131 ,C6118_=_C6144 ,C6118_=_C6196 ,\nC6118_=_C6214 ,C6118_=_C6227 ,C6118_=_C6262 ,C6118_=_C6336 ,C6118_=_C6437 ,C6118_=_C6513 ,\nC6118_=_C6533 ,C6118_=_C6609 ,C6118_=_C6625 ,C6118_=_C6681 ,C6118_=_C6839 ,C6118_=_C6872 ,\nC6118_=_C6881 ,C6118_=_C6892 ,C6118_=_C6918 ,C6118_=_C6951 ,C6118_=_C7008 ,C6118_=_C7037 ,\nC6118_=_C7045 ,C6118_=_C7055 ,C6118_=_C7056 ,C6118_=_C7057 ,C6130_=_C6131 ,C6130_=_C6164 ,\nC6130_=_C6241 ,C6130_=_C6261 ,C6130_=_C6335 ,C6130_=_C6436 ,C6130_=_C6512 ,C6130_=_C6532 ,\nC6130_=_C6608 ,C6130_=_C6624 ,C6130_=_C6680 ,C6130_=_C6809 ,C6130_=_C6819 ,C6130_=_C6831 ,\nC6130_=_C6862 ,C6130_=_C6899 ,C6130_=_C6950 ,C6130_=_C7007 ,C6130_=_C7036 ,C6130_=_C7044 ,\nC6130_=_C7051 ,C6130_=_C7052 ,C6130_=_C7053 ,C6131_=_C6144 ,C6131_=_C6196 ,C6131_=_C6214 ,\nC6131_=_C6227 ,C6131_=_C6262 ,C6131_=_C6336 ,C6131_=_C6437 ,C6131_=_C6513 ,C6131_=_C6533 ,\nC6131_=_C6609 ,C6131_=_C6625 ,C6131_=_C6681 ,C6131_=_C6839 ,C6131_=_C6872 ,C6131_=_C6881 ,\nC6131_=_C6892 ,C6131_=_C6918 ,C6131_=_C6951 ,C6131_=_C7008 ,C6131_=_C7037 ,C6131_=_C7045 ,\nC6131_=_C7055 ,C6131_=_C7056 ,C6131_=_C7057 ,C6144_=_C6149 ,C6144_=_C6196 ,C6144_=_C6214 ,\nC6144_=_C6227 ,C6144_=_C6262 ,C6144_=_C6336 ,C6144_=_C6437 ,C6144_=_C6513 ,C6144_=_C6533 ,\nC6144_=_C6609 ,C6144_=_C6625 ,C6144_=_C6681 ,C6144_=_C6839 ,C6144_=_C6872 ,C6144_=_C6881 ,\nC6144_=_C6892 ,C6144_=_C6918 ,C6144_=_C6951 ,C6144_=_C7008 ,C6144_=_C7037 ,C6144_=_C7045 ,\nC6144_=_C7055 ,C6144_=_C7056 ,C6144_=_C7057 ,C6149_=_C6169 ,C6149_=_C6246 ,C6149_=_C6266 ,\nC6149_=_C6339 ,C6149_=_C6440 ,C6149_=_C6517 ,C6149_=_C6537 ,C6149_=_C6565 ,C6149_=_C6582 ,\nC6149_=_C6595 ,C6149_=_C6612 ,C6149_=_C6652 ,C6149_=_C6664 ,C6149_=_C6843 ,C6149_=_C6903 ,\nC6149_=_C6954 ,C6149_=_C7011 ,C6149_=_C7040 ,C6149_=_C7049 ,C6149_=_C7061 ,C6149_=_C7063 ,\nC6149_=_C7064 ,C6164_=_C6169 ,C6164_=_C6241 ,C6164_=_C6261 ,C6164_=_C6335 ,C6164_=_C6436 ,\nC6164_=_C6512 ,C6164_=_C6532 ,C6164_=_C6608 ,C6164_=_C6624 ,C6164_=_C6680 ,C6164_=_C6809 ,\nC6164_=_C6819 ,C6164_=_C6831 ,C6164_=_C6862 ,C6164_=_C6899 ,C6164_=_C6950 ,C6164_=_C7007 ,\nC6164_=_C7036 ,C6164_=_C7044 ,C6164_=_C7051 ,C6164_=_C7052 ,C6164_=_C7053 ,C6169_=_C6246 ,\nC6169_=_C6266 ,C6169_=_C6339 ,C6169_=_C6440 ,C6169_=_C6517 ,C6169_=_C6537 ,C6169_=_C6565 ,\nC6169_=_C6582 ,C6169_=_C6595 ,C6169_=_C6612 ,C6169_=_C6652 ,C6169_=_C6664 ,C6169_=_C6843 ,\nC6169_=_C6903 ,C6169_=_C6954 ,C6169_=_C7011 ,C6169_=_C7040 ,C6169_=_C7049 ,C6169_=_C7061 ,\nC6169_=_C7063 ,C6169_=_C7064 ,C6196_=_C6214 ,C6196_=_C6227 ,C6196_=_C6262 ,C6196_=_C6336 ,\nC6196_=_C6437 ,C6196_=_C6513 ,C6196_=_C6533 ,C6196_=_C6609 ,C6196_=_C6625 ,C6196_=_C6681 ,\nC6196_=_C6839 ,C6196_=_C6872 ,C6196_=_C6881 ,C6196_=_C6892 ,C6196_=_C6918 ,C6196_=_C6951 ,\nC6196_=_C7008 ,C6196_=_C7037 ,C6196_=_C7045 ,C6196_=_C7055 ,C6196_=_C7056 ,C6196_=_C7057 ,\nC6214_=_C6227 ,C6214_=_C6262 ,C6214_=_C6336 ,C6214_=_C6437 ,C6214_=_C6513 ,C6214_=_C6533 ,\nC6214_=_C6609 ,C6214_=_C6625 ,C6214_=_C6681 ,C6214_=_C6839 ,C6214_=_C6872 ,C6214_=_C6881 ,\nC6214_=_C6892 ,C6214_=_C6918 ,C6214_=_C6951 ,C6214_=_C7008 ,C6214_=_C7037 ,C6214_=_C7045 ,\nC6214_=_C7055 ,C6214_=_C7056 ,C6214_=_C7057 ,C6227_=_C6262 ,C6227_=_C6336 ,C6227_=_C6437 ,\nC6227_=_C6513 ,C6227_=_C6533 ,C6227_=_C6609 ,C6227_=_C6625 ,C6227_=_C6681 ,C6227_=_C6839 ,\nC6227_=_C6872 ,C6227_=_C6881 ,C6227_=_C6892 ,C6227_=_C6918 ,C6227_=_C6951 ,C6227_=_C7008 ,\nC6227_=_C7037 ,C6227_=_C7045 ,C6227_=_C7055 ,C6227_=_C7056 ,C6227_=_C7057 ,C6241_=_C6246 ,\nC6241_=_C6261 ,C6241_=_C6335 ,C6241_=_C6436 ,C6241_=_C6512 ,C6241_=_C6532 ,C6241_=_C6608 ,\nC6241_=_C6624 ,C6241_=_C6680 ,C6241_=_C6809 ,C6241_=_C6819 ,C6241_=_C6831 ,C6241_=_C6862 ,\nC6241_=_C6899 ,C6241_=_C6950 ,C6241_=_C7007 ,C6241_=_C7036 ,C6241_=_C7044 ,C6241_=_C7051 ,\nC6241_=_C7052 ,C6241_=_C7053 ,C6246_=_C6266 ,C6246_=_C6339 ,C6246_=_C6440 ,C6246_=_C6517 ,\nC6246_=_C6537 ,C6246_=_C6565 ,C6246_=_C6582 ,C6246_=_C6595 ,C6246_=_C6612 ,C6246_=_C6652 ,\nC6246_=_C6664 ,C6246_=_C6843 ,C6246_=_C6903 ,C6246_=_C6954 ,C6246_=_C7011 ,C6246_=_C7040 ,\nC6246_=_C7049 ,C6246_=_C7061 ,C6246_=_C7063 ,C6246_=_C7064 ,C6261_=_C6262 ,C6261_=_C6266 ,\nC6261_=_C6335 ,C6261_=_C6436 ,C6261_=_C6512 ,C6261_=_C6532 ,C6261_=_C6608 ,C6261_=_C6624 ,\nC6261_=_C6680 ,C6261_=_C6809 ,C6261_=_C6819 ,C6261_=_C6831 ,C6261_=_C6862 ,C6261_=_C6899 ,\nC6261_=_C6950 ,C6261_=_C7007 ,C6261_=_C7036 ,C6261_=_C7044 ,C6261_=_C7051 ,C6261_=_C7052 ,\nC6261_=_C7053 ,C6262_=_C6266 ,C6262_=_C6336 ,C6262_=_C6437 ,C6262_=_C6513 ,C6262_=_C6533 ,\nC6262_=_C6609 ,C6262_=_C6625 ,C6262_=_C6681 ,C6262_=_C6839 ,C6262_=_C6872 ,C6262_=_C6881 ,\nC6262_=_C6892 ,C6262_=_C6918 ,C6262_=_C6951 ,C6262_=_C7008 ,C6262_=_C7037 ,C6262_=_C7045 ,\nC6262_=_C7055 ,C6262_=_C7056 ,C6262_=_C7057 ,C6266_=_C6339 ,C6266_=_C6440 ,C6266_=_C6517 ,\nC6266_=_C6537 ,C6266_=_C6565 ,C6266_=_C6582 ,C6266_=_C6595 ,C6266_=_C6612 ,C6266_=_C6652 ,\nC6266_=_C6664 ,C6266_=_C6843 ,C6266_=_C6903 ,C6266_=_C6954 ,C6266_=_C7011 ,C6266_=_C7040 ,\nC6266_=_C7049 ,C6266_=_C7061 ,C6266_=_C7063 ,C6266_=_C7064 ,C6335_=_C6336 ,C6335_=_C6339 ,\nC6335_=_C6436 ,C6335_=_C6512 ,C6335_=_C6532 ,C6335_=_C6608 ,C6335_=_C6624 ,C6335_=_C6680 ,\nC6335_=_C6809 ,C6335_=_C6819 ,C6335_=_C6831 ,C6335_=_C6862 ,C6335_=_C6899 ,C6335_=_C6950 ,\nC6335_=_C7007 ,C6335_=_C7036 ,C6335_=_C7044 ,C6335_=_C7051 ,C6335_=_C7052 ,C6335_=_C7053 ,\nC6336_=_C6339 ,C6336_=_C6437 ,C6336_=_C6513 ,C6336_=_C6533 ,C6336_=_C6609 ,C6336_=_C6625 ,\nC6336_=_C6681 ,C6336_=_C6839 ,C6336_=_C6872 ,C6336_=_C6881 ,C6336_=_C6892 ,C6336_=_C6918 ,\nC6336_=_C6951 ,C6336_=_C7008 ,C6336_=_C7037 ,C6336_=_C7045 ,C6336_=_C7055 ,C6336_=_C7056 ,\nC6336_=_C7057 ,C6339_=_C6440 ,C6339_=_C6517 ,C6339_=_C6537 ,C6339_=_C6565 ,C6339_=_C6582 ,\nC6339_=_C6595 ,C6339_=_C6612 ,C6339_=_C6652 ,C6339_=_C6664 ,C6339_=_C6843 ,C6339_=_C6903 ,\nC6339_=_C6954 ,C6339_=_C7011 ,C6339_=_C7040 ,C6339_=_C7049 ,C6339_=_C7061 ,C6339_=_C7063 ,\nC6339_=_C7064 ,C6436_=_C6437 ,C6436_=_C6440 ,C6436_=_C6512 ,C6436_=_C6532 ,C6436_=_C6608 ,\nC6436_=_C6624 ,C6436_=_C6680 ,C6436_=_C6809 ,C6436_=_C6819 ,C6436_=_C6831 ,C6436_=_C6862 ,\nC6436_=_C6899 ,C6436_=_C6950 ,C6436_=_C7007 ,C6436_=_C7036 ,C6436_=_C7044 ,C6436_=_C7051 ,\nC6436_=_C7052 ,C6436_=_C7053 ,C6437_=_C6440 ,C6437_=_C6513 ,C6437_=_C6533 ,C6437_=_C6609 ,\nC6437_=_C6625 ,C6437_=_C6681 ,C6437_=_C6839 ,C6437_=_C6872 ,C6437_=_C6881 ,C6437_=_C6892 ,\nC6437_=_C6918 ,C6437_=_C6951 ,C6437_=_C7008 ,C6437_=_C7037 ,C6437_=_C7045 ,C6437_=_C7055 ,\nC6437_=_C7056 ,C6437_=_C7057 ,C6440_=_C6517 ,C6440_=_C6537 ,C6440_=_C6565 ,C6440_=_C6582 ,\nC6440_=_C6595 ,C6440_=_C6612 ,C6440_=_C6652 ,C6440_=_C6664 ,C6440_=_C6843 ,C6440_=_C6903 ,\nC6440_=_C6954 ,C6440_=_C7011 ,C6440_=_C7040 ,C6440_=_C7049 ,C6440_=_C7061 ,C6440_=_C7063 ,\nC6440_=_C7064 ,C6512_=_C6513 ,C6512_=_C6517 ,C6512_=_C6532 ,C6512_=_C6608 ,C6512_=_C6624 ,\nC6512_=_C6680 ,C6512_=_C6809 ,C6512_=_C6819 ,C6512_=_C6831 ,C6512_=_C6862 ,C6512_=_C6899 ,\nC6512_=_C6950 ,C6512_=_C7007 ,C6512_=_C7036 ,C6512_=_C7044 ,C6512_=_C7051 ,C6512_=_C7052 ,\nC6512_=_C7053 ,C6513_=_C6517 ,C6513_=_C6533 ,C6513_=_C6609 ,C6513_=_C6625 ,C6513_=_C6681 ,\nC6513_=_C6839 ,C6513_=_C6872 ,C6513_=_C6881 ,C6513_=_C6892 ,C6513_=_C6918 ,C6513_=_C6951 ,\nC6513_=_C7008 ,C6513_=_C7037 ,C6513_=_C7045 ,C6513_=_C7055 ,C6513_=_C7056 ,C6513_=_C7057 ,\nC6517_=_C6537</w:t>
      </w:r>
    </w:p>
    <w:p>
      <w:pPr>
        <w:pStyle w:val="PreformattedText"/>
        <w:bidi w:val="0"/>
        <w:spacing w:before="0" w:after="0"/>
        <w:jc w:val="left"/>
        <w:rPr/>
      </w:pPr>
      <w:r>
        <w:rPr/>
        <w:t xml:space="preserve"> </w:t>
      </w:r>
      <w:r>
        <w:rPr/>
        <w:t>,C6517_=_C6565 ,C6517_=_C6582 ,C6517_=_C6595 ,C6517_=_C6612 ,C6517_=_C6652 ,\nC6517_=_C6664 ,C6517_=_C6843 ,C6517_=_C6903 ,C6517_=_C6954 ,C6517_=_C7011 ,C6517_=_C7040 ,\nC6517_=_C7049 ,C6517_=_C7061 ,C6517_=_C7063 ,C6517_=_C7064 ,C6532_=_C6533 ,C6532_=_C6537 ,\nC6532_=_C6608 ,C6532_=_C6624 ,C6532_=_C6680 ,C6532_=_C6809 ,C6532_=_C6819 ,C6532_=_C6831 ,\nC6532_=_C6862 ,C6532_=_C6899 ,C6532_=_C6950 ,C6532_=_C7007 ,C6532_=_C7036 ,C6532_=_C7044 ,\nC6532_=_C7051 ,C6532_=_C7052 ,C6532_=_C7053 ,C6533_=_C6537 ,C6533_=_C6609 ,C6533_=_C6625 ,\nC6533_=_C6681 ,C6533_=_C6839 ,C6533_=_C6872 ,C6533_=_C6881 ,C6533_=_C6892 ,C6533_=_C6918 ,\nC6533_=_C6951 ,C6533_=_C7008 ,C6533_=_C7037 ,C6533_=_C7045 ,C6533_=_C7055 ,C6533_=_C7056 ,\nC6533_=_C7057 ,C6537_=_C6565 ,C6537_=_C6582 ,C6537_=_C6595 ,C6537_=_C6612 ,C6537_=_C6652 ,\nC6537_=_C6664 ,C6537_=_C6843 ,C6537_=_C6903 ,C6537_=_C6954 ,C6537_=_C7011 ,C6537_=_C7040 ,\nC6537_=_C7049 ,C6537_=_C7061 ,C6537_=_C7063 ,C6537_=_C7064 ,C6565_=_C6582 ,C6565_=_C6595 ,\nC6565_=_C6612 ,C6565_=_C6652 ,C6565_=_C6664 ,C6565_=_C6843 ,C6565_=_C6903 ,C6565_=_C6954 ,\nC6565_=_C7011 ,C6565_=_C7040 ,C6565_=_C7049 ,C6565_=_C7061 ,C6565_=_C7063 ,C6565_=_C7064 ,\nC6574_=_C6582 ,C6574_=_C6620 ,C6574_=_C6636 ,C6574_=_C6643 ,C6574_=_C6653 ,C6574_=_C6665 ,\nC6574_=_C6666 ,C6574_=_C6668 ,C6574_=_C6670 ,C6574_=_C6671 ,C6574_=_C6672 ,C6582_=_C6595 ,\nC6582_=_C6612 ,C6582_=_C6652 ,C6582_=_C6664 ,C6582_=_C6843 ,C6582_=_C6903 ,C6582_=_C6954 ,\nC6582_=_C7011 ,C6582_=_C7040 ,C6582_=_C7049 ,C6582_=_C7061 ,C6582_=_C7063 ,C6582_=_C7064 ,\nC6595_=_C6612 ,C6595_=_C6652 ,C6595_=_C6664 ,C6595_=_C6843 ,C6595_=_C6903 ,C6595_=_C6954 ,\nC6595_=_C7011 ,C6595_=_C7040 ,C6595_=_C7049 ,C6595_=_C7061 ,C6595_=_C7063 ,C6595_=_C7064 ,\nC6608_=_C6609 ,C6608_=_C6612 ,C6608_=_C6624 ,C6608_=_C6680 ,C6608_=_C6809 ,C6608_=_C6819 ,\nC6608_=_C6831 ,C6608_=_C6862 ,C6608_=_C6899 ,C6608_=_C6950 ,C6608_=_C7007 ,C6608_=_C7036 ,\nC6608_=_C7044 ,C6608_=_C7051 ,C6608_=_C7052 ,C6608_=_C7053 ,C6609_=_C6612 ,C6609_=_C6625 ,\nC6609_=_C6681 ,C6609_=_C6839 ,C6609_=_C6872 ,C6609_=_C6881 ,C6609_=_C6892 ,C6609_=_C6918 ,\nC6609_=_C6951 ,C6609_=_C7008 ,C6609_=_C7037 ,C6609_=_C7045 ,C6609_=_C7055 ,C6609_=_C7056 ,\nC6609_=_C7057 ,C6612_=_C6652 ,C6612_=_C6664 ,C6612_=_C6843 ,C6612_=_C6903 ,C6612_=_C6954 ,\nC6612_=_C7011 ,C6612_=_C7040 ,C6612_=_C7049 ,C6612_=_C7061 ,C6612_=_C7063 ,C6612_=_C7064 ,\nC6620_=_C6624 ,C6620_=_C6625 ,C6620_=_C6636 ,C6620_=_C6643 ,C6620_=_C6653 ,C6620_=_C6665 ,\nC6620_=_C6666 ,C6620_=_C6668 ,C6620_=_C6670 ,C6620_=_C6671 ,C6620_=_C6672 ,C6624_=_C6625 ,\nC6624_=_C6680 ,C6624_=_C6809 ,C6624_=_C6819 ,C6624_=_C6831 ,C6624_=_C6862 ,C6624_=_C6899 ,\nC6624_=_C6950 ,C6624_=_C7007 ,C6624_=_C7036 ,C6624_=_C7044 ,C6624_=_C7051 ,C6624_=_C7052 ,\nC6624_=_C7053 ,C6625_=_C6681 ,C6625_=_C6839 ,C6625_=_C6872 ,C6625_=_C6881 ,C6625_=_C6892 ,\nC6625_=_C6918 ,C6625_=_C6951 ,C6625_=_C7008 ,C6625_=_C7037 ,C6625_=_C7045 ,C6625_=_C7055 ,\nC6625_=_C7056 ,C6625_=_C7057 ,C6636_=_C6643 ,C6636_=_C6653 ,C6636_=_C6665 ,C6636_=_C6666 ,\nC6636_=_C6668 ,C6636_=_C6670 ,C6636_=_C6671 ,C6636_=_C6672 ,C6643_=_C6652 ,C6643_=_C6653 ,\nC6643_=_C6665 ,C6643_=_C6666 ,C6643_=_C6668 ,C6643_=_C6670 ,C6643_=_C6671 ,C6643_=_C6672 ,\nC6652_=_C6664 ,C6652_=_C6843 ,C6652_=_C6903 ,C6652_=_C6954 ,C6652_=_C7011 ,C6652_=_C7040 ,\nC6652_=_C7049 ,C6652_=_C7061 ,C6652_=_C7063 ,C6652_=_C7064 ,C6653_=_C6664 ,C6653_=_C6665 ,\nC6653_=_C6666 ,C6653_=_C6668 ,C6653_=_C6670 ,C6653_=_C6671 ,C6653_=_C6672 ,C6664_=_C6843 ,\nC6664_=_C6903 ,C6664_=_C6954 ,C6664_=_C7011 ,C6664_=_C7040 ,C6664_=_C7049 ,C6664_=_C7061 ,\nC6664_=_C7063 ,C6664_=_C7064 ,C6665_=_C6666 ,C6665_=_C6668 ,C6665_=_C6670 ,C6665_=_C6671 ,\nC6665_=_C6672 ,C6665_=_C6680 ,C6665_=_C6681 ,C6666_=_C6668 ,C6666_=_C6670 ,C6666_=_C6671 ,\nC6666_=_C6672 ,C6668_=_C6670 ,C6668_=_C6671 ,C6668_=_C6672 ,C6670_=_C6671 ,C6670_=_C6672 ,\nC6671_=_C6672 ,C6672_=_C7044 ,C6672_=_C7045 ,C6680_=_C6681 ,C6680_=_C6809 ,C6680_=_C6819 ,\nC6680_=_C6831 ,C6680_=_C6862 ,C6680_=_C6899 ,C6680_=_C6950 ,C6680_=_C7007 ,C6680_=_C7036 ,\nC6680_=_C7044 ,C6680_=_C7051 ,C6680_=_C7052 ,C6680_=_C7053 ,C6681_=_C6839 ,C6681_=_C6872 ,\nC6681_=_C6881 ,C6681_=_C6892 ,C6681_=_C6918 ,C6681_=_C6951 ,C6681_=_C7008 ,C6681_=_C7037 ,\nC6681_=_C7045 ,C6681_=_C7055 ,C6681_=_C7056 ,C6681_=_C7057 ,C6809_=_C6819 ,C6809_=_C6831 ,\nC6809_=_C6862 ,C6809_=_C6899 ,C6809_=_C6950 ,C6809_=_C7007 ,C6809_=_C7036 ,C6809_=_C7044 ,\nC6809_=_C7051 ,C6809_=_C7052 ,C6809_=_C7053 ,C6819_=_C6831 ,C6819_=_C6862 ,C6819_=_C6899 ,\nC6819_=_C6950 ,C6819_=_C7007 ,C6819_=_C7036 ,C6819_=_C7044 ,C6819_=_C7051 ,C6819_=_C7052 ,\nC6819_=_C7053 ,C6831_=_C6862 ,C6831_=_C6899 ,C6831_=_C6950 ,C6831_=_C7007 ,C6831_=_C7036 ,\nC6831_=_C7044 ,C6831_=_C7051 ,C6831_=_C7052 ,C6831_=_C7053 ,C6839_=_C6843 ,C6839_=_C6872 ,\nC6839_=_C6881 ,C6839_=_C6892 ,C6839_=_C6918 ,C6839_=_C6951 ,C6839_=_C7008 ,C6839_=_C7037 ,\nC6839_=_C7045 ,C6839_=_C7055 ,C6839_=_C7056 ,C6839_=_C7057 ,C6843_=_C6903 ,C6843_=_C6954 ,\nC6843_=_C7011 ,C6843_=_C7040 ,C6843_=_C7049 ,C6843_=_C7061 ,C6843_=_C7063 ,C6843_=_C7064 ,\nC6862_=_C6899 ,C6862_=_C6950 ,C6862_=_C7007 ,C6862_=_C7036 ,C6862_=_C7044 ,C6862_=_C7051 ,\nC6862_=_C7052 ,C6862_=_C7053 ,C6872_=_C6881 ,C6872_=_C6892 ,C6872_=_C6918 ,C6872_=_C6951 ,\nC6872_=_C7008 ,C6872_=_C7037 ,C6872_=_C7045 ,C6872_=_C7055 ,C6872_=_C7056 ,C6872_=_C7057 ,\nC6881_=_C6892 ,C6881_=_C6918 ,C6881_=_C6951 ,C6881_=_C7008 ,C6881_=_C7037 ,C6881_=_C7045 ,\nC6881_=_C7055 ,C6881_=_C7056 ,C6881_=_C7057 ,C6892_=_C6918 ,C6892_=_C6951 ,C6892_=_C7008 ,\nC6892_=_C7037 ,C6892_=_C7045 ,C6892_=_C7055 ,C6892_=_C7056 ,C6892_=_C7057 ,C6899_=_C6903 ,\nC6899_=_C6950 ,C6899_=_C7007 ,C6899_=_C7036 ,C6899_=_C7044 ,C6899_=_C7051 ,C6899_=_C7052 ,\nC6899_=_C7053 ,C6903_=_C6954 ,C6903_=_C7011 ,C6903_=_C7040 ,C6903_=_C7049 ,C6903_=_C7061 ,\nC6903_=_C7063 ,C6903_=_C7064 ,C6918_=_C6951 ,C6918_=_C7008 ,C6918_=_C7037 ,C6918_=_C7045 ,\nC6918_=_C7055 ,C6918_=_C7056 ,C6918_=_C7057 ,C6950_=_C6951 ,C6950_=_C6954 ,C6950_=_C7007 ,\nC6950_=_C7036 ,C6950_=_C7044 ,C6950_=_C7051 ,C6950_=_C7052 ,C6950_=_C7053 ,C6951_=_C6954 ,\nC6951_=_C7008 ,C6951_=_C7037 ,C6951_=_C7045 ,C6951_=_C7055 ,C6951_=_C7056 ,C6951_=_C7057 ,\nC6954_=_C7011 ,C6954_=_C7040 ,C6954_=_C7049 ,C6954_=_C7061 ,C6954_=_C7063 ,C6954_=_C7064 ,\nC7007_=_C7008 ,C7007_=_C7011 ,C7007_=_C7036 ,C7007_=_C7044 ,C7007_=_C7051 ,C7007_=_C7052 ,\nC7007_=_C7053 ,C7008_=_C7011 ,C7008_=_C7037 ,C7008_=_C7045 ,C7008_=_C7055 ,C7008_=_C7056 ,\nC7008_=_C7057 ,C7011_=_C7040 ,C7011_=_C7049 ,C7011_=_C7061 ,C7011_=_C7063 ,C7011_=_C7064 ,\nC7036_=_C7037 ,C7036_=_C7040 ,C7036_=_C7044 ,C7036_=_C7051 ,C7036_=_C7052 ,C7036_=_C7053 ,\nC7037_=_C7040 ,C7037_=_C7045 ,C7037_=_C7055 ,C7037_=_C7056 ,C7037_=_C7057 ,C7040_=_C7049 ,\nC7040_=_C7061 ,C7040_=_C7063 ,C7040_=_C7064 ,C7044_=_C7045 ,C7044_=_C7051 ,C7044_=_C7052 ,\nC7044_=_C7053 ,C7045_=_C7055 ,C7045_=_C7056 ,C7045_=_C7057 ,C7049_=_C7061 ,C7049_=_C7063 ,\nC7049_=_C7064 ,C7051_=_C7052 ,C7051_=_C7053 ,C7051_=_C7055 ,C7051_=_C7061 ,C7052_=_C7053 ,\nC7052_=_C7056 ,C7052_=_C7063 ,C7053_=_C7057 ,C7053_=_C7064 ,C7055_=_C7056 ,C7055_=_C7057 ,\nC7055_=_C7061 ,C7056_=_C7057 ,C7056_=_C7063 ,C7057_=_C7064 ,C7061_=_C7063 ,C7061_=_C7064 ,\nC7063_=_C7064 ,"];296[shape=box, label="id:296 level: 3\n114: C1354 C1441 C1523 C1580 C2667 \nC2758 C2844 C6028 C6043 C6053 C6069 \nC6070 C6071 C6097 C6115 C6128 C6146 \nC6147 C6148 C6159 C6166 C6167 C6168 \nC6197 C6215 C6228 C6242 C6244 C6245 \nC6264 C6265 C6293 C6310 C6322 C6337 \nC6338 C6353 C6380 C6397 C6409 C6421 \nC6438 C6439 C6467 C6468 C6485 C6486 \nC6498 C6499 C6514 C6515 C6534 C6535 \nC6564 C6581 C6594 C6610 C6611 C6626 \nC6627 C6628 C6682 C6683 C6684 C6797 \nC6801 C6811 C6820 C6832 C6833 C6834 \nC6835 C6836 C6837 C6838 C6839 C6840 \nC6841 C6843 C6900 C6901 C6902 C6927 \nC6935 C6944 C6952 C6953 C6965 C6986 \nC6993 C7002 C7009 C7010 C7018 C7024 \nC7029 C7033 C7038 C7039 C7042 C7046 \nC7047 C7048 C7051 C7052 C7053 C7055 \nC7056 C7057 C7060 C7061 C7062 C7063 \nC7064 \n1739: C1354_=_C1441( C1354 C1441 ) C1354_=_C1523( C1354 C1523 ) C1354_=_C1580( C1354 C1580 ) C1354_=_C2667( C1354 C2667 ) C1354_=_C2758( C1354 C2758 ) \nC1354_=_C2844( C1354 C2844 ) C1354_=_C6028( C1354 C6028 ) C1354_=_C6043( C1354 C6043 ) C1354_=_C6053( C1354 C6053 ) C1354_=_C6097( C1354 C6097 ) C1354_=_C6115( C1354 C6115 ) \nC1354_=_C6128( C1354 C6128 ) C1354_=_C6159( C1354 C6159 ) C1354_=_C6797( C1354 C6797 ) C1354_=_C6801( C1354 C6801 ) C1354_=_C6811( C1354 C6811 ) C1354_=_C6820( C1354 C6820 ) \nC1354_=_C6832( C1354 C6832 ) C1354_=_C6833( C1354 C6833 ) C1354_=_C6834( C1354 C6834 ) C1354_=_C6835( C1354 C6835 ) C1354_=_C6836( C1354 C6836 ) C1354_=_C6837( C1354 C6837 ) \nC1354_=_C6838( C1354 C6838 ) C1354_=_C6839( C1354 C6839 ) C1354_=_C6840( C1354 C6840 ) C1354_=_C6841( C1354 C6841 ) C1354_=_C6843( C1354 C6843 ) C1441_=_C1523( C1441 C1523 ) \nC1441_=_C1580( C1441 C1580 ) C1441_=_C2667( C1441 C2667 ) C1441_=_C2758( C1441 C2758 ) C1441_=_C2844( C1441 C2844 ) C1441_=_C6028( C1441 C6028 ) C1441_=_C6043( C1441 C6043 ) \nC1441_=_C6053( C1441 C6053 ) C1441_=_C6097( C1441 C6097 ) C1441_=_C6115( C1441 C6115 ) C1441_=_C6128( C1441 C6128 ) C1441_=_C6159( C1441 C6159 ) C1441_=_C6797( C1441 C6797 ) \nC1441_=_C6801( C1441 C6801 ) C1441_=_C6811( C1441 C6811 ) C1441_=_C6820( C1441 C6820 ) C1441_=_C6832( C1441 C6832 ) C1441_=_C6833( C1441 C6833 ) C1441_=_C6834( C1441 C6834 ) \nC1441_=_C6835( C1441 C6835 ) C1441_=_C6836( C1441 C6836 ) C1441_=_C6837( C1441 C6837 ) C1441_=_C6838( C1441 C6838 ) C1441_=_C6839( C1441 C6839 ) C1441_=_C6840( C1441 C6840 ) \nC1441_=_C6841( C1441 C6841 ) C1441_=_C6843( C1441 C6843 ) C1523_=_C1580( C1523 C1580 ) C1523_=_C2667( C1523 C2667 ) C1523_=_C2758( C1523 C2758 ) C1523_=_C2844( C1523 C2844 ) \nC1523_=_C6028( C1523 C6028 ) C1523_=_C6043( C1523 C6043 ) C1523_=_C6053( C1523 C6053 ) C1523_=_C6097( C1523 C6097 ) C1523_=_C6115( C1523 C6115 ) C1523_=_C6128( C1523 C6128 ) \nC1523_=_C6159( C1523 C6159 ) C1523_=_C6797(</w:t>
      </w:r>
    </w:p>
    <w:p>
      <w:pPr>
        <w:pStyle w:val="PreformattedText"/>
        <w:bidi w:val="0"/>
        <w:spacing w:before="0" w:after="0"/>
        <w:jc w:val="left"/>
        <w:rPr/>
      </w:pPr>
      <w:r>
        <w:rPr/>
        <w:t xml:space="preserve"> </w:t>
      </w:r>
      <w:r>
        <w:rPr/>
        <w:t>C1523 C6797 ) C1523_=_C6801( C1523 C6801 ) C1523_=_C6811( C1523 C6811 ) C1523_=_C6820( C1523 C6820 ) C1523_=_C6832( C1523 C6832 ) \nC1523_=_C6833( C1523 C6833 ) C1523_=_C6834( C1523 C6834 ) C1523_=_C6835( C1523 C6835 ) C1523_=_C6836( C1523 C6836 ) C1523_=_C6837( C1523 C6837 ) C1523_=_C6838( C1523 C6838 ) \nC1523_=_C6839( C1523 C6839 ) C1523_=_C6840( C1523 C6840 ) C1523_=_C6841( C1523 C6841 ) C1523_=_C6843( C1523 C6843 ) C1580_=_C2667( C1580 C2667 ) C1580_=_C2758( C1580 C2758 ) \nC1580_=_C2844( C1580 C2844 ) C1580_=_C6028( C1580 C6028 ) C1580_=_C6043( C1580 C6043 ) C1580_=_C6053( C1580 C6053 ) C1580_=_C6097( C1580 C6097 ) C1580_=_C6115( C1580 C6115 ) \nC1580_=_C6128( C1580 C6128 ) C1580_=_C6159( C1580 C6159 ) C1580_=_C6797( C1580 C6797 ) C1580_=_C6801( C1580 C6801 ) C1580_=_C6811( C1580 C6811 ) C1580_=_C6820( C1580 C6820 ) \nC1580_=_C6832( C1580 C6832 ) C1580_=_C6833( C1580 C6833 ) C1580_=_C6834( C1580 C6834 ) C1580_=_C6835( C1580 C6835 ) C1580_=_C6836( C1580 C6836 ) C1580_=_C6837( C1580 C6837 ) \nC1580_=_C6838( C1580 C6838 ) C1580_=_C6839( C1580 C6839 ) C1580_=_C6840( C1580 C6840 ) C1580_=_C6841( C1580 C6841 ) C1580_=_C6843( C1580 C6843 ) C2667_=_C2758( C2667 C2758 ) \nC2667_=_C2844( C2667 C2844 ) C2667_=_C6028( C2667 C6028 ) C2667_=_C6043( C2667 C6043 ) C2667_=_C6053( C2667 C6053 ) C2667_=_C6097( C2667 C6097 ) C2667_=_C6115( C2667 C6115 ) \nC2667_=_C6128( C2667 C6128 ) C2667_=_C6159( C2667 C6159 ) C2667_=_C6797( C2667 C6797 ) C2667_=_C6801( C2667 C6801 ) C2667_=_C6811( C2667 C6811 ) C2667_=_C6820( C2667 C6820 ) \nC2667_=_C6832( C2667 C6832 ) C2667_=_C6833( C2667 C6833 ) C2667_=_C6834( C2667 C6834 ) C2667_=_C6835( C2667 C6835 ) C2667_=_C6836( C2667 C6836 ) C2667_=_C6837( C2667 C6837 ) \nC2667_=_C6838( C2667 C6838 ) C2667_=_C6839( C2667 C6839 ) C2667_=_C6840( C2667 C6840 ) C2667_=_C6841( C2667 C6841 ) C2667_=_C6843( C2667 C6843 ) C2758_=_C2844( C2758 C2844 ) \nC2758_=_C6028( C2758 C6028 ) C2758_=_C6043( C2758 C6043 ) C2758_=_C6053( C2758 C6053 ) C2758_=_C6097( C2758 C6097 ) C2758_=_C6115( C2758 C6115 ) C2758_=_C6128( C2758 C6128 ) \nC2758_=_C6159( C2758 C6159 ) C2758_=_C6797( C2758 C6797 ) C2758_=_C6801( C2758 C6801 ) C2758_=_C6811( C2758 C6811 ) C2758_=_C6820( C2758 C6820 ) C2758_=_C6832( C2758 C6832 ) \nC2758_=_C6833( C2758 C6833 ) C2758_=_C6834( C2758 C6834 ) C2758_=_C6835( C2758 C6835 ) C2758_=_C6836( C2758 C6836 ) C2758_=_C6837( C2758 C6837 ) C2758_=_C6838( C2758 C6838 ) \nC2758_=_C6839( C2758 C6839 ) C2758_=_C6840( C2758 C6840 ) C2758_=_C6841( C2758 C6841 ) C2758_=_C6843( C2758 C6843 ) C2844_=_C6028( C2844 C6028 ) C2844_=_C6043( C2844 C6043 ) \nC2844_=_C6053( C2844 C6053 ) C2844_=_C6097( C2844 C6097 ) C2844_=_C6115( C2844 C6115 ) C2844_=_C6128( C2844 C6128 ) C2844_=_C6159( C2844 C6159 ) C2844_=_C6797( C2844 C6797 ) \nC2844_=_C6801( C2844 C6801 ) C2844_=_C6811( C2844 C6811 ) C2844_=_C6820( C2844 C6820 ) C2844_=_C6832( C2844 C6832 ) C2844_=_C6833( C2844 C6833 ) C2844_=_C6834( C2844 C6834 ) \nC2844_=_C6835( C2844 C6835 ) C2844_=_C6836( C2844 C6836 ) C2844_=_C6837( C2844 C6837 ) C2844_=_C6838( C2844 C6838 ) C2844_=_C6839( C2844 C6839 ) C2844_=_C6840( C2844 C6840 ) \nC2844_=_C6841( C2844 C6841 ) C2844_=_C6843( C2844 C6843 ) C6028_=_C6043( C6028 C6043 ) C6028_=_C6053( C6028 C6053 ) C6028_=_C6097( C6028 C6097 ) C6028_=_C6115( C6028 C6115 ) \nC6028_=_C6128( C6028 C6128 ) C6028_=_C6159( C6028 C6159 ) C6028_=_C6797( C6028 C6797 ) C6028_=_C6801( C6028 C6801 ) C6028_=_C6811( C6028 C6811 ) C6028_=_C6820( C6028 C6820 ) \nC6028_=_C6832( C6028 C6832 ) C6028_=_C6833( C6028 C6833 ) C6028_=_C6834( C6028 C6834 ) C6028_=_C6835( C6028 C6835 ) C6028_=_C6836( C6028 C6836 ) C6028_=_C6837( C6028 C6837 ) \nC6028_=_C6838( C6028 C6838 ) C6028_=_C6839( C6028 C6839 ) C6028_=_C6840( C6028 C6840 ) C6028_=_C6841( C6028 C6841 ) C6028_=_C6843( C6028 C6843 ) C6043_=_C6053( C6043 C6053 ) \nC6043_=_C6097( C6043 C6097 ) C6043_=_C6115( C6043 C6115 ) C6043_=_C6128( C6043 C6128 ) C6043_=_C6159( C6043 C6159 ) C6043_=_C6797( C6043 C6797 ) C6043_=_C6801( C6043 C6801 ) \nC6043_=_C6811( C6043 C6811 ) C6043_=_C6820( C6043 C6820 ) C6043_=_C6832( C6043 C6832 ) C6043_=_C6833( C6043 C6833 ) C6043_=_C6834( C6043 C6834 ) C6043_=_C6835( C6043 C6835 ) \nC6043_=_C6836( C6043 C6836 ) C6043_=_C6837( C6043 C6837 ) C6043_=_C6838( C6043 C6838 ) C6043_=_C6839( C6043 C6839 ) C6043_=_C6840( C6043 C6840 ) C6043_=_C6841( C6043 C6841 ) \nC6043_=_C6843( C6043 C6843 ) C6053_=_C6097( C6053 C6097 ) C6053_=_C6115( C6053 C6115 ) C6053_=_C6128( C6053 C6128 ) C6053_=_C6159( C6053 C6159 ) C6053_=_C6797( C6053 C6797 ) \nC6053_=_C6801( C6053 C6801 ) C6053_=_C6811( C6053 C6811 ) C6053_=_C6820( C6053 C6820 ) C6053_=_C6832( C6053 C6832 ) C6053_=_C6833( C6053 C6833 ) C6053_=_C6834( C6053 C6834 ) \nC6053_=_C6835( C6053 C6835 ) C6053_=_C6836( C6053 C6836 ) C6053_=_C6837( C6053 C6837 ) C6053_=_C6838( C6053 C6838 ) C6053_=_C6839( C6053 C6839 ) C6053_=_C6840( C6053 C6840 ) \nC6053_=_C6841( C6053 C6841 ) C6053_=_C6843( C6053 C6843 ) C6069_=_C6070( C6069 C6070 ) C6069_=_C6071( C6069 C6071 ) C6069_=_C6146( C6069 C6146 ) C6069_=_C6166( C6069 C6166 ) \nC6069_=_C6197( C6069 C6197 ) C6069_=_C6215( C6069 C6215 ) C6069_=_C6228( C6069 C6228 ) C6069_=_C6242( C6069 C6242 ) C6069_=_C6293( C6069 C6293 ) C6069_=_C6310( C6069 C6310 ) \nC6069_=_C6322( C6069 C6322 ) C6069_=_C6353( C6069 C6353 ) C6069_=_C6438( C6069 C6438 ) C6069_=_C6514( C6069 C6514 ) C6069_=_C6534( C6069 C6534 ) C6069_=_C6610( C6069 C6610 ) \nC6069_=_C6626( C6069 C6626 ) C6069_=_C6682( C6069 C6682 ) C6069_=_C6840( C6069 C6840 ) C6069_=_C6900( C6069 C6900 ) C6069_=_C6927( C6069 C6927 ) C6069_=_C6935( C6069 C6935 ) \nC6069_=_C6944( C6069 C6944 ) C6069_=_C6965( C6069 C6965 ) C6069_=_C7009( C6069 C7009 ) C6069_=_C7038( C6069 C7038 ) C6069_=_C7046( C6069 C7046 ) C6069_=_C7051( C6069 C7051 ) \nC6069_=_C7055( C6069 C7055 ) C6069_=_C7060( C6069 C7060 ) C6069_=_C7061( C6069 C7061 ) C6070_=_C6071( C6070 C6071 ) C6070_=_C6147( C6070 C6147 ) C6070_=_C6167( C6070 C6167 ) \nC6070_=_C6244( C6070 C6244 ) C6070_=_C6264( C6070 C6264 ) C6070_=_C6337( C6070 C6337 ) C6070_=_C6380( C6070 C6380 ) C6070_=_C6397( C6070 C6397 ) C6070_=_C6409( C6070 C6409 ) \nC6070_=_C6421( C6070 C6421 ) C6070_=_C6467( C6070 C6467 ) C6070_=_C6485( C6070 C6485 ) C6070_=_C6498( C6070 C6498 ) C6070_=_C6535( C6070 C6535 ) C6070_=_C6611( C6070 C6611 ) \nC6070_=_C6627( C6070 C6627 ) C6070_=_C6683( C6070 C6683 ) C6070_=_C6841( C6070 C6841 ) C6070_=_C6901( C6070 C6901 ) C6070_=_C6952( C6070 C6952 ) C6070_=_C6986( C6070 C6986 ) \nC6070_=_C6993( C6070 C6993 ) C6070_=_C7002( C6070 C7002 ) C6070_=_C7018( C6070 C7018 ) C6070_=_C7039( C6070 C7039 ) C6070_=_C7047( C6070 C7047 ) C6070_=_C7052( C6070 C7052 ) \nC6070_=_C7056( C6070 C7056 ) C6070_=_C7062( C6070 C7062 ) C6070_=_C7063( C6070 C7063 ) C6071_=_C6148( C6071 C6148 ) C6071_=_C6168( C6071 C6168 ) C6071_=_C6245( C6071 C6245 ) \nC6071_=_C6265( C6071 C6265 ) C6071_=_C6338( C6071 C6338 ) C6071_=_C6439( C6071 C6439 ) C6071_=_C6468( C6071 C6468 ) C6071_=_C6486( C6071 C6486 ) C6071_=_C6499( C6071 C6499 ) \nC6071_=_C6515( C6071 C6515 ) C6071_=_C6564( C6071 C6564 ) C6071_=_C6581( C6071 C6581 ) C6071_=_C6594( C6071 C6594 ) C6071_=_C6628( C6071 C6628 ) C6071_=_C6684( C6071 C6684 ) \nC6071_=_C6902( C6071 C6902 ) C6071_=_C6953( C6071 C6953 ) C6071_=_C7010( C6071 C7010 ) C6071_=_C7024( C6071 C7024 ) C6071_=_C7029( C6071 C7029 ) C6071_=_C7033( C6071 C7033 ) \nC6071_=_C7042( C6071 C7042 ) C6071_=_C7048( C6071 C7048 ) C6071_=_C7053( C6071 C7053 ) C6071_=_C7057( C6071 C7057 ) C6071_=_C7060( C6071 C7060 ) C6071_=_C7062( C6071 C7062 ) \nC6071_=_C7064( C6071 C7064 ) C6097_=_C6115( C6097 C6115 ) C6097_=_C6128( C6097 C6128 ) C6097_=_C6159( C6097 C6159 ) C6097_=_C6797( C6097 C6797 ) C6097_=_C6801( C6097 C6801 ) \nC6097_=_C6811( C6097 C6811 ) C6097_=_C6820( C6097 C6820 ) C6097_=_C6832( C6097 C6832 ) C6097_=_C6833( C6097 C6833 ) C6097_=_C6834( C6097 C6834 ) C6097_=_C6835( C6097 C6835 ) \nC6097_=_C6836( C6097 C6836 ) C6097_=_C6837( C6097 C6837 ) C6097_=_C6838( C6097 C6838 ) C6097_=_C6839( C6097 C6839 ) C6097_=_C6840( C6097 C6840 ) C6097_=_C6841( C6097 C6841 ) \nC6097_=_C6843( C6097 C6843 ) C6115_=_C6128( C6115 C6128 ) C6115_=_C6159( C6115 C6159 ) C6115_=_C6797( C6115 C6797 ) C6115_=_C6801( C6115 C6801 ) C6115_=_C6811( C6115 C6811 ) \nC6115_=_C6820( C6115 C6820 ) C6115_=_C6832( C6115 C6832 ) C6115_=_C6833( C6115 C6833 ) C6115_=_C6834( C6115 C6834 ) C6115_=_C6835( C6115 C6835 ) C6115_=_C6836( C6115 C6836 ) \nC6115_=_C6837( C6115 C6837 ) C6115_=_C6838( C6115 C6838 ) C6115_=_C6839( C6115 C6839 ) C6115_=_C6840( C6115 C6840 ) C6115_=_C6841( C6115 C6841 ) C6115_=_C6843( C6115 C6843 ) \nC6128_=_C6159( C6128 C6159 ) C6128_=_C6797( C6128 C6797 ) C6128_=_C6801( C6128 C6801 ) C6128_=_C6811( C6128 C6811 ) C6128_=_C6820( C6128 C6820 ) C6128_=_C6832( C6128 C6832 ) \nC6128_=_C6833( C6128 C6833 ) C6128_=_C6834( C6128 C6834 ) C6128_=_C6835( C6128 C6835 ) C6128_=_C6836( C6128 C6836 ) C6128_=_C6837( C6128 C6837 ) C6128_=_C6838( C6128 C6838 ) \nC6128_=_C6839( C6128 C6839 ) C6128_=_C6840( C6128 C6840 ) C6128_=_C6841( C6128 C6841 ) C6128_=_C6843( C6128 C6843 ) C6146_=_C6147( C6146 C6147 ) C6146_=_C6148( C6146 C6148 ) \nC6146_=_C6166( C6146 C6166 ) C6146_=_C6197( C6146 C6197 ) C6146_=_C6215( C6146 C6215 ) C6146_=_C6228( C6146 C6228 ) C6146_=_C6242( C6146 C6242 ) C6146_=_C6293( C6146 C6293 ) \nC6146_=_C6310( C6146 C6310 ) C6146_=_C6322( C6146 C6322 ) C6146_=_C6353( C6146 C6353 ) C6146_=_C6438( C6146 C6438 ) C6146_=_C6514( C6146 C6514 ) C6146_=_C6534( C6146 C6534 ) \nC6146_=_C6610( C6146 C6610 ) C6146_=_C6626( C6146 C6626 ) C6146_=_C6682( C6146 C6682 ) C6146_=_C6840( C6146 C6840 ) C6146_=_C6900( C6146 C6900 ) C6146_=_C6927( C6146 C6927 ) \nC6146_=_C6935( C6146 C6935 ) C6146_=_C6944( C6146 C6944 ) C6146_=_C6965( C6146 C6965 ) C6146_=_C7009( C6146 C7009 ) C6146_=_C7038( C6146 C7038 ) C6146_=_C7046( C6146 C7046 ) \nC6146_=_C7051( C6146 C7051 ) C6146_=_C7055( C6146 C7055 ) C6146_=_C7060( C6146 C7060 ) C6146_=_C7061(</w:t>
      </w:r>
    </w:p>
    <w:p>
      <w:pPr>
        <w:pStyle w:val="PreformattedText"/>
        <w:bidi w:val="0"/>
        <w:spacing w:before="0" w:after="0"/>
        <w:jc w:val="left"/>
        <w:rPr/>
      </w:pPr>
      <w:r>
        <w:rPr/>
        <w:t xml:space="preserve"> </w:t>
      </w:r>
      <w:r>
        <w:rPr/>
        <w:t>C6146 C7061 ) C6147_=_C6148( C6147 C6148 ) C6147_=_C6167( C6147 C6167 ) \nC6147_=_C6244( C6147 C6244 ) C6147_=_C6264( C6147 C6264 ) C6147_=_C6337( C6147 C6337 ) C6147_=_C6380( C6147 C6380 ) C6147_=_C6397( C6147 C6397 ) C6147_=_C6409( C6147 C6409 ) \nC6147_=_C6421( C6147 C6421 ) C6147_=_C6467( C6147 C6467 ) C6147_=_C6485( C6147 C6485 ) C6147_=_C6498( C6147 C6498 ) C6147_=_C6535( C6147 C6535 ) C6147_=_C6611( C6147 C6611 ) \nC6147_=_C6627( C6147 C6627 ) C6147_=_C6683( C6147 C6683 ) C6147_=_C6841( C6147 C6841 ) C6147_=_C6901( C6147 C6901 ) C6147_=_C6952( C6147 C6952 ) C6147_=_C6986( C6147 C6986 ) \nC6147_=_C6993( C6147 C6993 ) C6147_=_C7002( C6147 C7002 ) C6147_=_C7018( C6147 C7018 ) C6147_=_C7039( C6147 C7039 ) C6147_=_C7047( C6147 C7047 ) C6147_=_C7052( C6147 C7052 ) \nC6147_=_C7056( C6147 C7056 ) C6147_=_C7062( C6147 C7062 ) C6147_=_C7063( C6147 C7063 ) C6148_=_C6168( C6148 C6168 ) C6148_=_C6245( C6148 C6245 ) C6148_=_C6265( C6148 C6265 ) \nC6148_=_C6338( C6148 C6338 ) C6148_=_C6439( C6148 C6439 ) C6148_=_C6468( C6148 C6468 ) C6148_=_C6486( C6148 C6486 ) C6148_=_C6499( C6148 C6499 ) C6148_=_C6515( C6148 C6515 ) \nC6148_=_C6564( C6148 C6564 ) C6148_=_C6581( C6148 C6581 ) C6148_=_C6594( C6148 C6594 ) C6148_=_C6628( C6148 C6628 ) C6148_=_C6684( C6148 C6684 ) C6148_=_C6902( C6148 C6902 ) \nC6148_=_C6953( C6148 C6953 ) C6148_=_C7010( C6148 C7010 ) C6148_=_C7024( C6148 C7024 ) C6148_=_C7029( C6148 C7029 ) C6148_=_C7033( C6148 C7033 ) C6148_=_C7042( C6148 C7042 ) \nC6148_=_C7048( C6148 C7048 ) C6148_=_C7053( C6148 C7053 ) C6148_=_C7057( C6148 C7057 ) C6148_=_C7060( C6148 C7060 ) C6148_=_C7062( C6148 C7062 ) C6148_=_C7064( C6148 C7064 ) \nC6159_=_C6166( C6159 C6166 ) C6159_=_C6167( C6159 C6167 ) C6159_=_C6168( C6159 C6168 ) C6159_=_C6797( C6159 C6797 ) C6159_=_C6801( C6159 C6801 ) C6159_=_C6811( C6159 C6811 ) \nC6159_=_C6820( C6159 C6820 ) C6159_=_C6832( C6159 C6832 ) C6159_=_C6833( C6159 C6833 ) C6159_=_C6834( C6159 C6834 ) C6159_=_C6835( C6159 C6835 ) C6159_=_C6836( C6159 C6836 ) \nC6159_=_C6837( C6159 C6837 ) C6159_=_C6838( C6159 C6838 ) C6159_=_C6839( C6159 C6839 ) C6159_=_C6840( C6159 C6840 ) C6159_=_C6841( C6159 C6841 ) C6159_=_C6843( C6159 C6843 ) \nC6166_=_C6167( C6166 C6167 ) C6166_=_C6168( C6166 C6168 ) C6166_=_C6197( C6166 C6197 ) C6166_=_C6215( C6166 C6215 ) C6166_=_C6228( C6166 C6228 ) C6166_=_C6242( C6166 C6242 ) \nC6166_=_C6293( C6166 C6293 ) C6166_=_C6310( C6166 C6310 ) C6166_=_C6322( C6166 C6322 ) C6166_=_C6353( C6166 C6353 ) C6166_=_C6438( C6166 C6438 ) C6166_=_C6514( C6166 C6514 ) \nC6166_=_C6534( C6166 C6534 ) C6166_=_C6610( C6166 C6610 ) C6166_=_C6626( C6166 C6626 ) C6166_=_C6682( C6166 C6682 ) C6166_=_C6840( C6166 C6840 ) C6166_=_C6900( C6166 C6900 ) \nC6166_=_C6927( C6166 C6927 ) C6166_=_C6935( C6166 C6935 ) C6166_=_C6944( C6166 C6944 ) C6166_=_C6965( C6166 C6965 ) C6166_=_C7009( C6166 C7009 ) C6166_=_C7038( C6166 C7038 ) \nC6166_=_C7046( C6166 C7046 ) C6166_=_C7051( C6166 C7051 ) C6166_=_C7055( C6166 C7055 ) C6166_=_C7060( C6166 C7060 ) C6166_=_C7061( C6166 C7061 ) C6167_=_C6168( C6167 C6168 ) \nC6167_=_C6244( C6167 C6244 ) C6167_=_C6264( C6167 C6264 ) C6167_=_C6337( C6167 C6337 ) C6167_=_C6380( C6167 C6380 ) C6167_=_C6397( C6167 C6397 ) C6167_=_C6409( C6167 C6409 ) \nC6167_=_C6421( C6167 C6421 ) C6167_=_C6467( C6167 C6467 ) C6167_=_C6485( C6167 C6485 ) C6167_=_C6498( C6167 C6498 ) C6167_=_C6535( C6167 C6535 ) C6167_=_C6611( C6167 C6611 ) \nC6167_=_C6627( C6167 C6627 ) C6167_=_C6683( C6167 C6683 ) C6167_=_C6841( C6167 C6841 ) C6167_=_C6901( C6167 C6901 ) C6167_=_C6952( C6167 C6952 ) C6167_=_C6986( C6167 C6986 ) \nC6167_=_C6993( C6167 C6993 ) C6167_=_C7002( C6167 C7002 ) C6167_=_C7018( C6167 C7018 ) C6167_=_C7039( C6167 C7039 ) C6167_=_C7047( C6167 C7047 ) C6167_=_C7052( C6167 C7052 ) \nC6167_=_C7056( C6167 C7056 ) C6167_=_C7062( C6167 C7062 ) C6167_=_C7063( C6167 C7063 ) C6168_=_C6245( C6168 C6245 ) C6168_=_C6265( C6168 C6265 ) C6168_=_C6338( C6168 C6338 ) \nC6168_=_C6439( C6168 C6439 ) C6168_=_C6468( C6168 C6468 ) C6168_=_C6486( C6168 C6486 ) C6168_=_C6499( C6168 C6499 ) C6168_=_C6515( C6168 C6515 ) C6168_=_C6564( C6168 C6564 ) \nC6168_=_C6581( C6168 C6581 ) C6168_=_C6594( C6168 C6594 ) C6168_=_C6628( C6168 C6628 ) C6168_=_C6684( C6168 C6684 ) C6168_=_C6902( C6168 C6902 ) C6168_=_C6953( C6168 C6953 ) \nC6168_=_C7010( C6168 C7010 ) C6168_=_C7024( C6168 C7024 ) C6168_=_C7029( C6168 C7029 ) C6168_=_C7033( C6168 C7033 ) C6168_=_C7042( C6168 C7042 ) C6168_=_C7048( C6168 C7048 ) \nC6168_=_C7053( C6168 C7053 ) C6168_=_C7057( C6168 C7057 ) C6168_=_C7060( C6168 C7060 ) C6168_=_C7062( C6168 C7062 ) C6168_=_C7064( C6168 C7064 ) C6197_=_C6215( C6197 C6215 ) \nC6197_=_C6228( C6197 C6228 ) C6197_=_C6242( C6197 C6242 ) C6197_=_C6293( C6197 C6293 ) C6197_=_C6310( C6197 C6310 ) C6197_=_C6322( C6197 C6322 ) C6197_=_C6353( C6197 C6353 ) \nC6197_=_C6438( C6197 C6438 ) C6197_=_C6514( C6197 C6514 ) C6197_=_C6534( C6197 C6534 ) C6197_=_C6610( C6197 C6610 ) C6197_=_C6626( C6197 C6626 ) C6197_=_C6682( C6197 C6682 ) \nC6197_=_C6840( C6197 C6840 ) C6197_=_C6900( C6197 C6900 ) C6197_=_C6927( C6197 C6927 ) C6197_=_C6935( C6197 C6935 ) C6197_=_C6944( C6197 C6944 ) C6197_=_C6965( C6197 C6965 ) \nC6197_=_C7009( C6197 C7009 ) C6197_=_C7038( C6197 C7038 ) C6197_=_C7046( C6197 C7046 ) C6197_=_C7051( C6197 C7051 ) C6197_=_C7055( C6197 C7055 ) C6197_=_C7060( C6197 C7060 ) \nC6197_=_C7061( C6197 C7061 ) C6215_=_C6228( C6215 C6228 ) C6215_=_C6242( C6215 C6242 ) C6215_=_C6293( C6215 C6293 ) C6215_=_C6310( C6215 C6310 ) C6215_=_C6322( C6215 C6322 ) \nC6215_=_C6353( C6215 C6353 ) C6215_=_C6438( C6215 C6438 ) C6215_=_C6514( C6215 C6514 ) C6215_=_C6534( C6215 C6534 ) C6215_=_C6610( C6215 C6610 ) C6215_=_C6626( C6215 C6626 ) \nC6215_=_C6682( C6215 C6682 ) C6215_=_C6840( C6215 C6840 ) C6215_=_C6900( C6215 C6900 ) C6215_=_C6927( C6215 C6927 ) C6215_=_C6935( C6215 C6935 ) C6215_=_C6944( C6215 C6944 ) \nC6215_=_C6965( C6215 C6965 ) C6215_=_C7009( C6215 C7009 ) C6215_=_C7038( C6215 C7038 ) C6215_=_C7046( C6215 C7046 ) C6215_=_C7051( C6215 C7051 ) C6215_=_C7055( C6215 C7055 ) \nC6215_=_C7060( C6215 C7060 ) C6215_=_C7061( C6215 C7061 ) C6228_=_C6242( C6228 C6242 ) C6228_=_C6293( C6228 C6293 ) C6228_=_C6310( C6228 C6310 ) C6228_=_C6322( C6228 C6322 ) \nC6228_=_C6353( C6228 C6353 ) C6228_=_C6438( C6228 C6438 ) C6228_=_C6514( C6228 C6514 ) C6228_=_C6534( C6228 C6534 ) C6228_=_C6610( C6228 C6610 ) C6228_=_C6626( C6228 C6626 ) \nC6228_=_C6682( C6228 C6682 ) C6228_=_C6840( C6228 C6840 ) C6228_=_C6900( C6228 C6900 ) C6228_=_C6927( C6228 C6927 ) C6228_=_C6935( C6228 C6935 ) C6228_=_C6944( C6228 C6944 ) \nC6228_=_C6965( C6228 C6965 ) C6228_=_C7009( C6228 C7009 ) C6228_=_C7038( C6228 C7038 ) C6228_=_C7046( C6228 C7046 ) C6228_=_C7051( C6228 C7051 ) C6228_=_C7055( C6228 C7055 ) \nC6228_=_C7060( C6228 C7060 ) C6228_=_C7061( C6228 C7061 ) C6242_=_C6244( C6242 C6244 ) C6242_=_C6245( C6242 C6245 ) C6242_=_C6293( C6242 C6293 ) C6242_=_C6310( C6242 C6310 ) \nC6242_=_C6322( C6242 C6322 ) C6242_=_C6353( C6242 C6353 ) C6242_=_C6438( C6242 C6438 ) C6242_=_C6514( C6242 C6514 ) C6242_=_C6534( C6242 C6534 ) C6242_=_C6610( C6242 C6610 ) \nC6242_=_C6626( C6242 C6626 ) C6242_=_C6682( C6242 C6682 ) C6242_=_C6840( C6242 C6840 ) C6242_=_C6900( C6242 C6900 ) C6242_=_C6927( C6242 C6927 ) C6242_=_C6935( C6242 C6935 ) \nC6242_=_C6944( C6242 C6944 ) C6242_=_C6965( C6242 C6965 ) C6242_=_C7009( C6242 C7009 ) C6242_=_C7038( C6242 C7038 ) C6242_=_C7046( C6242 C7046 ) C6242_=_C7051( C6242 C7051 ) \nC6242_=_C7055( C6242 C7055 ) C6242_=_C7060( C6242 C7060 ) C6242_=_C7061( C6242 C7061 ) C6244_=_C6245( C6244 C6245 ) C6244_=_C6264( C6244 C6264 ) C6244_=_C6337( C6244 C6337 ) \nC6244_=_C6380( C6244 C6380 ) C6244_=_C6397( C6244 C6397 ) C6244_=_C6409( C6244 C6409 ) C6244_=_C6421( C6244 C6421 ) C6244_=_C6467( C6244 C6467 ) C6244_=_C6485( C6244 C6485 ) \nC6244_=_C6498( C6244 C6498 ) C6244_=_C6535( C6244 C6535 ) C6244_=_C6611( C6244 C6611 ) C6244_=_C6627( C6244 C6627 ) C6244_=_C6683( C6244 C6683 ) C6244_=_C6841( C6244 C6841 ) \nC6244_=_C6901( C6244 C6901 ) C6244_=_C6952( C6244 C6952 ) C6244_=_C6986( C6244 C6986 ) C6244_=_C6993( C6244 C6993 ) C6244_=_C7002( C6244 C7002 ) C6244_=_C7018( C6244 C7018 ) \nC6244_=_C7039( C6244 C7039 ) C6244_=_C7047( C6244 C7047 ) C6244_=_C7052( C6244 C7052 ) C6244_=_C7056( C6244 C7056 ) C6244_=_C7062( C6244 C7062 ) C6244_=_C7063( C6244 C7063 ) \nC6245_=_C6265( C6245 C6265 ) C6245_=_C6338( C6245 C6338 ) C6245_=_C6439( C6245 C6439 ) C6245_=_C6468( C6245 C6468 ) C6245_=_C6486( C6245 C6486 ) C6245_=_C6499( C6245 C6499 ) \nC6245_=_C6515( C6245 C6515 ) C6245_=_C6564( C6245 C6564 ) C6245_=_C6581( C6245 C6581 ) C6245_=_C6594( C6245 C6594 ) C6245_=_C6628( C6245 C6628 ) C6245_=_C6684( C6245 C6684 ) \nC6245_=_C6902( C6245 C6902 ) C6245_=_C6953( C6245 C6953 ) C6245_=_C7010( C6245 C7010 ) C6245_=_C7024( C6245 C7024 ) C6245_=_C7029( C6245 C7029 ) C6245_=_C7033( C6245 C7033 ) \nC6245_=_C7042( C6245 C7042 ) C6245_=_C7048( C6245 C7048 ) C6245_=_C7053( C6245 C7053 ) C6245_=_C7057( C6245 C7057 ) C6245_=_C7060( C6245 C7060 ) C6245_=_C7062( C6245 C7062 ) \nC6245_=_C7064( C6245 C7064 ) C6264_=_C6265( C6264 C6265 ) C6264_=_C6337( C6264 C6337 ) C6264_=_C6380( C6264 C6380 ) C6264_=_C6397( C6264 C6397 ) C6264_=_C6409( C6264 C6409 ) \nC6264_=_C6421( C6264 C6421 ) C6264_=_C6467( C6264 C6467 ) C6264_=_C6485( C6264 C6485 ) C6264_=_C6498( C6264 C6498 ) C6264_=_C6535( C6264 C6535 ) C6264_=_C6611( C6264 C6611 ) \nC6264_=_C6627( C6264 C6627 ) C6264_=_C6683( C6264 C6683 ) C6264_=_C6841( C6264 C6841 ) C6264_=_C6901( C6264 C6901 ) C6264_=_C6952( C6264 C6952 ) C6264_=_C6986( C6264 C6986 ) \nC6264_=_C6993( C6264 C6993 ) C6264_=_C7002( C6264 C7002 ) C6264_=_C7018( C6264 C7018 ) C6264_=_C7039( C6264 C7039 ) C6264_=_C7047( C6264 C7047 ) C6264_=_C7052( C6264 C7052 ) \nC6264_=_C7056( C6264 C7056 ) C6264_=_C7062( C6264 C7062 ) C6264_=_C7063( C6264 C7063 ) C6265_=_C6338( C6265 C6338 ) C6265_=_C6439( C6265 C6439 ) C6265_=_C6468(</w:t>
      </w:r>
    </w:p>
    <w:p>
      <w:pPr>
        <w:pStyle w:val="PreformattedText"/>
        <w:bidi w:val="0"/>
        <w:spacing w:before="0" w:after="0"/>
        <w:jc w:val="left"/>
        <w:rPr/>
      </w:pPr>
      <w:r>
        <w:rPr/>
        <w:t xml:space="preserve"> </w:t>
      </w:r>
      <w:r>
        <w:rPr/>
        <w:t>C6265 C6468 ) \nC6265_=_C6486( C6265 C6486 ) C6265_=_C6499( C6265 C6499 ) C6265_=_C6515( C6265 C6515 ) C6265_=_C6564( C6265 C6564 ) C6265_=_C6581( C6265 C6581 ) C6265_=_C6594( C6265 C6594 ) \nC6265_=_C6628( C6265 C6628 ) C6265_=_C6684( C6265 C6684 ) C6265_=_C6902( C6265 C6902 ) C6265_=_C6953( C6265 C6953 ) C6265_=_C7010( C6265 C7010 ) C6265_=_C7024( C6265 C7024 ) \nC6265_=_C7029( C6265 C7029 ) C6265_=_C7033( C6265 C7033 ) C6265_=_C7042( C6265 C7042 ) C6265_=_C7048( C6265 C7048 ) C6265_=_C7053( C6265 C7053 ) C6265_=_C7057( C6265 C7057 ) \nC6265_=_C7060( C6265 C7060 ) C6265_=_C7062( C6265 C7062 ) C6265_=_C7064( C6265 C7064 ) C6293_=_C6310( C6293 C6310 ) C6293_=_C6322( C6293 C6322 ) C6293_=_C6353( C6293 C6353 ) \nC6293_=_C6438( C6293 C6438 ) C6293_=_C6514( C6293 C6514 ) C6293_=_C6534( C6293 C6534 ) C6293_=_C6610( C6293 C6610 ) C6293_=_C6626( C6293 C6626 ) C6293_=_C6682( C6293 C6682 ) \nC6293_=_C6840( C6293 C6840 ) C6293_=_C6900( C6293 C6900 ) C6293_=_C6927( C6293 C6927 ) C6293_=_C6935( C6293 C6935 ) C6293_=_C6944( C6293 C6944 ) C6293_=_C6965( C6293 C6965 ) \nC6293_=_C7009( C6293 C7009 ) C6293_=_C7038( C6293 C7038 ) C6293_=_C7046( C6293 C7046 ) C6293_=_C7051( C6293 C7051 ) C6293_=_C7055( C6293 C7055 ) C6293_=_C7060( C6293 C7060 ) \nC6293_=_C7061( C6293 C7061 ) C6310_=_C6322( C6310 C6322 ) C6310_=_C6353( C6310 C6353 ) C6310_=_C6438( C6310 C6438 ) C6310_=_C6514( C6310 C6514 ) C6310_=_C6534( C6310 C6534 ) \nC6310_=_C6610( C6310 C6610 ) C6310_=_C6626( C6310 C6626 ) C6310_=_C6682( C6310 C6682 ) C6310_=_C6840( C6310 C6840 ) C6310_=_C6900( C6310 C6900 ) C6310_=_C6927( C6310 C6927 ) \nC6310_=_C6935( C6310 C6935 ) C6310_=_C6944( C6310 C6944 ) C6310_=_C6965( C6310 C6965 ) C6310_=_C7009( C6310 C7009 ) C6310_=_C7038( C6310 C7038 ) C6310_=_C7046( C6310 C7046 ) \nC6310_=_C7051( C6310 C7051 ) C6310_=_C7055( C6310 C7055 ) C6310_=_C7060( C6310 C7060 ) C6310_=_C7061( C6310 C7061 ) C6322_=_C6353( C6322 C6353 ) C6322_=_C6438( C6322 C6438 ) \nC6322_=_C6514( C6322 C6514 ) C6322_=_C6534( C6322 C6534 ) C6322_=_C6610( C6322 C6610 ) C6322_=_C6626( C6322 C6626 ) C6322_=_C6682( C6322 C6682 ) C6322_=_C6840( C6322 C6840 ) \nC6322_=_C6900( C6322 C6900 ) C6322_=_C6927( C6322 C6927 ) C6322_=_C6935( C6322 C6935 ) C6322_=_C6944( C6322 C6944 ) C6322_=_C6965( C6322 C6965 ) C6322_=_C7009( C6322 C7009 ) \nC6322_=_C7038( C6322 C7038 ) C6322_=_C7046( C6322 C7046 ) C6322_=_C7051( C6322 C7051 ) C6322_=_C7055( C6322 C7055 ) C6322_=_C7060( C6322 C7060 ) C6322_=_C7061( C6322 C7061 ) \nC6337_=_C6338( C6337 C6338 ) C6337_=_C6380( C6337 C6380 ) C6337_=_C6397( C6337 C6397 ) C6337_=_C6409( C6337 C6409 ) C6337_=_C6421( C6337 C6421 ) C6337_=_C6467( C6337 C6467 ) \nC6337_=_C6485( C6337 C6485 ) C6337_=_C6498( C6337 C6498 ) C6337_=_C6535( C6337 C6535 ) C6337_=_C6611( C6337 C6611 ) C6337_=_C6627( C6337 C6627 ) C6337_=_C6683( C6337 C6683 ) \nC6337_=_C6841( C6337 C6841 ) C6337_=_C6901( C6337 C6901 ) C6337_=_C6952( C6337 C6952 ) C6337_=_C6986( C6337 C6986 ) C6337_=_C6993( C6337 C6993 ) C6337_=_C7002( C6337 C7002 ) \nC6337_=_C7018( C6337 C7018 ) C6337_=_C7039( C6337 C7039 ) C6337_=_C7047( C6337 C7047 ) C6337_=_C7052( C6337 C7052 ) C6337_=_C7056( C6337 C7056 ) C6337_=_C7062( C6337 C7062 ) \nC6337_=_C7063( C6337 C7063 ) C6338_=_C6439( C6338 C6439 ) C6338_=_C6468( C6338 C6468 ) C6338_=_C6486( C6338 C6486 ) C6338_=_C6499( C6338 C6499 ) C6338_=_C6515( C6338 C6515 ) \nC6338_=_C6564( C6338 C6564 ) C6338_=_C6581( C6338 C6581 ) C6338_=_C6594( C6338 C6594 ) C6338_=_C6628( C6338 C6628 ) C6338_=_C6684( C6338 C6684 ) C6338_=_C6902( C6338 C6902 ) \nC6338_=_C6953( C6338 C6953 ) C6338_=_C7010( C6338 C7010 ) C6338_=_C7024( C6338 C7024 ) C6338_=_C7029( C6338 C7029 ) C6338_=_C7033( C6338 C7033 ) C6338_=_C7042( C6338 C7042 ) \nC6338_=_C7048( C6338 C7048 ) C6338_=_C7053( C6338 C7053 ) C6338_=_C7057( C6338 C7057 ) C6338_=_C7060( C6338 C7060 ) C6338_=_C7062( C6338 C7062 ) C6338_=_C7064( C6338 C7064 ) \nC6353_=_C6438( C6353 C6438 ) C6353_=_C6514( C6353 C6514 ) C6353_=_C6534( C6353 C6534 ) C6353_=_C6610( C6353 C6610 ) C6353_=_C6626( C6353 C6626 ) C6353_=_C6682( C6353 C6682 ) \nC6353_=_C6840( C6353 C6840 ) C6353_=_C6900( C6353 C6900 ) C6353_=_C6927( C6353 C6927 ) C6353_=_C6935( C6353 C6935 ) C6353_=_C6944( C6353 C6944 ) C6353_=_C6965( C6353 C6965 ) \nC6353_=_C7009( C6353 C7009 ) C6353_=_C7038( C6353 C7038 ) C6353_=_C7046( C6353 C7046 ) C6353_=_C7051( C6353 C7051 ) C6353_=_C7055( C6353 C7055 ) C6353_=_C7060( C6353 C7060 ) \nC6353_=_C7061( C6353 C7061 ) C6380_=_C6397( C6380 C6397 ) C6380_=_C6409( C6380 C6409 ) C6380_=_C6421( C6380 C6421 ) C6380_=_C6467( C6380 C6467 ) C6380_=_C6485( C6380 C6485 ) \nC6380_=_C6498( C6380 C6498 ) C6380_=_C6535( C6380 C6535 ) C6380_=_C6611( C6380 C6611 ) C6380_=_C6627( C6380 C6627 ) C6380_=_C6683( C6380 C6683 ) C6380_=_C6841( C6380 C6841 ) \nC6380_=_C6901( C6380 C6901 ) C6380_=_C6952( C6380 C6952 ) C6380_=_C6986( C6380 C6986 ) C6380_=_C6993( C6380 C6993 ) C6380_=_C7002( C6380 C7002 ) C6380_=_C7018( C6380 C7018 ) \nC6380_=_C7039( C6380 C7039 ) C6380_=_C7047( C6380 C7047 ) C6380_=_C7052( C6380 C7052 ) C6380_=_C7056( C6380 C7056 ) C6380_=_C7062( C6380 C7062 ) C6380_=_C7063( C6380 C7063 ) \nC6397_=_C6409( C6397 C6409 ) C6397_=_C6421( C6397 C6421 ) C6397_=_C6467( C6397 C6467 ) C6397_=_C6485( C6397 C6485 ) C6397_=_C6498( C6397 C6498 ) C6397_=_C6535( C6397 C6535 ) \nC6397_=_C6611( C6397 C6611 ) C6397_=_C6627( C6397 C6627 ) C6397_=_C6683( C6397 C6683 ) C6397_=_C6841( C6397 C6841 ) C6397_=_C6901( C6397 C6901 ) C6397_=_C6952( C6397 C6952 ) \nC6397_=_C6986( C6397 C6986 ) C6397_=_C6993( C6397 C6993 ) C6397_=_C7002( C6397 C7002 ) C6397_=_C7018( C6397 C7018 ) C6397_=_C7039( C6397 C7039 ) C6397_=_C7047( C6397 C7047 ) \nC6397_=_C7052( C6397 C7052 ) C6397_=_C7056( C6397 C7056 ) C6397_=_C7062( C6397 C7062 ) C6397_=_C7063( C6397 C7063 ) C6409_=_C6421( C6409 C6421 ) C6409_=_C6467( C6409 C6467 ) \nC6409_=_C6485( C6409 C6485 ) C6409_=_C6498( C6409 C6498 ) C6409_=_C6535( C6409 C6535 ) C6409_=_C6611( C6409 C6611 ) C6409_=_C6627( C6409 C6627 ) C6409_=_C6683( C6409 C6683 ) \nC6409_=_C6841( C6409 C6841 ) C6409_=_C6901( C6409 C6901 ) C6409_=_C6952( C6409 C6952 ) C6409_=_C6986( C6409 C6986 ) C6409_=_C6993( C6409 C6993 ) C6409_=_C7002( C6409 C7002 ) \nC6409_=_C7018( C6409 C7018 ) C6409_=_C7039( C6409 C7039 ) C6409_=_C7047( C6409 C7047 ) C6409_=_C7052( C6409 C7052 ) C6409_=_C7056( C6409 C7056 ) C6409_=_C7062( C6409 C7062 ) \nC6409_=_C7063( C6409 C7063 ) C6421_=_C6467( C6421 C6467 ) C6421_=_C6485( C6421 C6485 ) C6421_=_C6498( C6421 C6498 ) C6421_=_C6535( C6421 C6535 ) C6421_=_C6611( C6421 C6611 ) \nC6421_=_C6627( C6421 C6627 ) C6421_=_C6683( C6421 C6683 ) C6421_=_C6841( C6421 C6841 ) C6421_=_C6901( C6421 C6901 ) C6421_=_C6952( C6421 C6952 ) C6421_=_C6986( C6421 C6986 ) \nC6421_=_C6993( C6421 C6993 ) C6421_=_C7002( C6421 C7002 ) C6421_=_C7018( C6421 C7018 ) C6421_=_C7039( C6421 C7039 ) C6421_=_C7047( C6421 C7047 ) C6421_=_C7052( C6421 C7052 ) \nC6421_=_C7056( C6421 C7056 ) C6421_=_C7062( C6421 C7062 ) C6421_=_C7063( C6421 C7063 ) C6438_=_C6439( C6438 C6439 ) C6438_=_C6514( C6438 C6514 ) C6438_=_C6534( C6438 C6534 ) \nC6438_=_C6610( C6438 C6610 ) C6438_=_C6626( C6438 C6626 ) C6438_=_C6682( C6438 C6682 ) C6438_=_C6840( C6438 C6840 ) C6438_=_C6900( C6438 C6900 ) C6438_=_C6927( C6438 C6927 ) \nC6438_=_C6935( C6438 C6935 ) C6438_=_C6944( C6438 C6944 ) C6438_=_C6965( C6438 C6965 ) C6438_=_C7009( C6438 C7009 ) C6438_=_C7038( C6438 C7038 ) C6438_=_C7046( C6438 C7046 ) \nC6438_=_C7051( C6438 C7051 ) C6438_=_C7055( C6438 C7055 ) C6438_=_C7060( C6438 C7060 ) C6438_=_C7061( C6438 C7061 ) C6439_=_C6468( C6439 C6468 ) C6439_=_C6486( C6439 C6486 ) \nC6439_=_C6499( C6439 C6499 ) C6439_=_C6515( C6439 C6515 ) C6439_=_C6564( C6439 C6564 ) C6439_=_C6581( C6439 C6581 ) C6439_=_C6594( C6439 C6594 ) C6439_=_C6628( C6439 C6628 ) \nC6439_=_C6684( C6439 C6684 ) C6439_=_C6902( C6439 C6902 ) C6439_=_C6953( C6439 C6953 ) C6439_=_C7010( C6439 C7010 ) C6439_=_C7024( C6439 C7024 ) C6439_=_C7029( C6439 C7029 ) \nC6439_=_C7033( C6439 C7033 ) C6439_=_C7042( C6439 C7042 ) C6439_=_C7048( C6439 C7048 ) C6439_=_C7053( C6439 C7053 ) C6439_=_C7057( C6439 C7057 ) C6439_=_C7060( C6439 C7060 ) \nC6439_=_C7062( C6439 C7062 ) C6439_=_C7064( C6439 C7064 ) C6467_=_C6468( C6467 C6468 ) C6467_=_C6485( C6467 C6485 ) C6467_=_C6498( C6467 C6498 ) C6467_=_C6535( C6467 C6535 ) \nC6467_=_C6611( C6467 C6611 ) C6467_=_C6627( C6467 C6627 ) C6467_=_C6683( C6467 C6683 ) C6467_=_C6841( C6467 C6841 ) C6467_=_C6901( C6467 C6901 ) C6467_=_C6952( C6467 C6952 ) \nC6467_=_C6986( C6467 C6986 ) C6467_=_C6993( C6467 C6993 ) C6467_=_C7002( C6467 C7002 ) C6467_=_C7018( C6467 C7018 ) C6467_=_C7039( C6467 C7039 ) C6467_=_C7047( C6467 C7047 ) \nC6467_=_C7052( C6467 C7052 ) C6467_=_C7056( C6467 C7056 ) C6467_=_C7062( C6467 C7062 ) C6467_=_C7063( C6467 C7063 ) C6468_=_C6486( C6468 C6486 ) C6468_=_C6499( C6468 C6499 ) \nC6468_=_C6515( C6468 C6515 ) C6468_=_C6564( C6468 C6564 ) C6468_=_C6581( C6468 C6581 ) C6468_=_C6594( C6468 C6594 ) C6468_=_C6628( C6468 C6628 ) C6468_=_C6684( C6468 C6684 ) \nC6468_=_C6902( C6468 C6902 ) C6468_=_C6953( C6468 C6953 ) C6468_=_C7010( C6468 C7010 ) C6468_=_C7024( C6468 C7024 ) C6468_=_C7029( C6468 C7029 ) C6468_=_C7033( C6468 C7033 ) \nC6468_=_C7042( C6468 C7042 ) C6468_=_C7048( C6468 C7048 ) C6468_=_C7053( C6468 C7053 ) C6468_=_C7057( C6468 C7057 ) C6468_=_C7060( C6468 C7060 ) C6468_=_C7062( C6468 C7062 ) \nC6468_=_C7064( C6468 C7064 ) C6485_=_C6486( C6485 C6486 ) C6485_=_C6498( C6485 C6498 ) C6485_=_C6535( C6485 C6535 ) C6485_=_C6611( C6485 C6611 ) C6485_=_C6627( C6485 C6627 ) \nC6485_=_C6683( C6485 C6683 ) C6485_=_C6841( C6485 C6841 ) C6485_=_C6901( C6485 C6901 ) C6485_=_C6952( C6485 C6952 ) C6485_=_C6986( C6485 C6986 ) C6485_=_C6993( C6485 C6993 ) \nC6485_=_C7002( C6485 C7002 ) C6485_=_C7018( C6485 C7018 ) C6485_=_C7039( C6485 C7039 ) C6485_=_C7047( C6485 C7047 ) C6485_=_C7052( C6485 C7052 ) C6485_=_C7056( C6485 C7056 ) \nC6485_=_C7062( C6485 C7062 )</w:t>
      </w:r>
    </w:p>
    <w:p>
      <w:pPr>
        <w:pStyle w:val="PreformattedText"/>
        <w:bidi w:val="0"/>
        <w:spacing w:before="0" w:after="0"/>
        <w:jc w:val="left"/>
        <w:rPr/>
      </w:pPr>
      <w:r>
        <w:rPr/>
        <w:t xml:space="preserve"> </w:t>
      </w:r>
      <w:r>
        <w:rPr/>
        <w:t>C6485_=_C7063( C6485 C7063 ) C6486_=_C6499( C6486 C6499 ) C6486_=_C6515( C6486 C6515 ) C6486_=_C6564( C6486 C6564 ) C6486_=_C6581( C6486 C6581 ) \nC6486_=_C6594( C6486 C6594 ) C6486_=_C6628( C6486 C6628 ) C6486_=_C6684( C6486 C6684 ) C6486_=_C6902( C6486 C6902 ) C6486_=_C6953( C6486 C6953 ) C6486_=_C7010( C6486 C7010 ) \nC6486_=_C7024( C6486 C7024 ) C6486_=_C7029( C6486 C7029 ) C6486_=_C7033( C6486 C7033 ) C6486_=_C7042( C6486 C7042 ) C6486_=_C7048( C6486 C7048 ) C6486_=_C7053( C6486 C7053 ) \nC6486_=_C7057( C6486 C7057 ) C6486_=_C7060( C6486 C7060 ) C6486_=_C7062( C6486 C7062 ) C6486_=_C7064( C6486 C7064 ) C6498_=_C6499( C6498 C6499 ) C6498_=_C6535( C6498 C6535 ) \nC6498_=_C6611( C6498 C6611 ) C6498_=_C6627( C6498 C6627 ) C6498_=_C6683( C6498 C6683 ) C6498_=_C6841( C6498 C6841 ) C6498_=_C6901( C6498 C6901 ) C6498_=_C6952( C6498 C6952 ) \nC6498_=_C6986( C6498 C6986 ) C6498_=_C6993( C6498 C6993 ) C6498_=_C7002( C6498 C7002 ) C6498_=_C7018( C6498 C7018 ) C6498_=_C7039( C6498 C7039 ) C6498_=_C7047( C6498 C7047 ) \nC6498_=_C7052( C6498 C7052 ) C6498_=_C7056( C6498 C7056 ) C6498_=_C7062( C6498 C7062 ) C6498_=_C7063( C6498 C7063 ) C6499_=_C6515( C6499 C6515 ) C6499_=_C6564( C6499 C6564 ) \nC6499_=_C6581( C6499 C6581 ) C6499_=_C6594( C6499 C6594 ) C6499_=_C6628( C6499 C6628 ) C6499_=_C6684( C6499 C6684 ) C6499_=_C6902( C6499 C6902 ) C6499_=_C6953( C6499 C6953 ) \nC6499_=_C7010( C6499 C7010 ) C6499_=_C7024( C6499 C7024 ) C6499_=_C7029( C6499 C7029 ) C6499_=_C7033( C6499 C7033 ) C6499_=_C7042( C6499 C7042 ) C6499_=_C7048( C6499 C7048 ) \nC6499_=_C7053( C6499 C7053 ) C6499_=_C7057( C6499 C7057 ) C6499_=_C7060( C6499 C7060 ) C6499_=_C7062( C6499 C7062 ) C6499_=_C7064( C6499 C7064 ) C6514_=_C6515( C6514 C6515 ) \nC6514_=_C6534( C6514 C6534 ) C6514_=_C6610( C6514 C6610 ) C6514_=_C6626( C6514 C6626 ) C6514_=_C6682( C6514 C6682 ) C6514_=_C6840( C6514 C6840 ) C6514_=_C6900( C6514 C6900 ) \nC6514_=_C6927( C6514 C6927 ) C6514_=_C6935( C6514 C6935 ) C6514_=_C6944( C6514 C6944 ) C6514_=_C6965( C6514 C6965 ) C6514_=_C7009( C6514 C7009 ) C6514_=_C7038( C6514 C7038 ) \nC6514_=_C7046( C6514 C7046 ) C6514_=_C7051( C6514 C7051 ) C6514_=_C7055( C6514 C7055 ) C6514_=_C7060( C6514 C7060 ) C6514_=_C7061( C6514 C7061 ) C6515_=_C6564( C6515 C6564 ) \nC6515_=_C6581( C6515 C6581 ) C6515_=_C6594( C6515 C6594 ) C6515_=_C6628( C6515 C6628 ) C6515_=_C6684( C6515 C6684 ) C6515_=_C6902( C6515 C6902 ) C6515_=_C6953( C6515 C6953 ) \nC6515_=_C7010( C6515 C7010 ) C6515_=_C7024( C6515 C7024 ) C6515_=_C7029( C6515 C7029 ) C6515_=_C7033( C6515 C7033 ) C6515_=_C7042( C6515 C7042 ) C6515_=_C7048( C6515 C7048 ) \nC6515_=_C7053( C6515 C7053 ) C6515_=_C7057( C6515 C7057 ) C6515_=_C7060( C6515 C7060 ) C6515_=_C7062( C6515 C7062 ) C6515_=_C7064( C6515 C7064 ) C6534_=_C6535( C6534 C6535 ) \nC6534_=_C6610( C6534 C6610 ) C6534_=_C6626( C6534 C6626 ) C6534_=_C6682( C6534 C6682 ) C6534_=_C6840( C6534 C6840 ) C6534_=_C6900( C6534 C6900 ) C6534_=_C6927( C6534 C6927 ) \nC6534_=_C6935( C6534 C6935 ) C6534_=_C6944( C6534 C6944 ) C6534_=_C6965( C6534 C6965 ) C6534_=_C7009( C6534 C7009 ) C6534_=_C7038( C6534 C7038 ) C6534_=_C7046( C6534 C7046 ) \nC6534_=_C7051( C6534 C7051 ) C6534_=_C7055( C6534 C7055 ) C6534_=_C7060( C6534 C7060 ) C6534_=_C7061( C6534 C7061 ) C6535_=_C6611( C6535 C6611 ) C6535_=_C6627( C6535 C6627 ) \nC6535_=_C6683( C6535 C6683 ) C6535_=_C6841( C6535 C6841 ) C6535_=_C6901( C6535 C6901 ) C6535_=_C6952( C6535 C6952 ) C6535_=_C6986( C6535 C6986 ) C6535_=_C6993( C6535 C6993 ) \nC6535_=_C7002( C6535 C7002 ) C6535_=_C7018( C6535 C7018 ) C6535_=_C7039( C6535 C7039 ) C6535_=_C7047( C6535 C7047 ) C6535_=_C7052( C6535 C7052 ) C6535_=_C7056( C6535 C7056 ) \nC6535_=_C7062( C6535 C7062 ) C6535_=_C7063( C6535 C7063 ) C6564_=_C6581( C6564 C6581 ) C6564_=_C6594( C6564 C6594 ) C6564_=_C6628( C6564 C6628 ) C6564_=_C6684( C6564 C6684 ) \nC6564_=_C6902( C6564 C6902 ) C6564_=_C6953( C6564 C6953 ) C6564_=_C7010( C6564 C7010 ) C6564_=_C7024( C6564 C7024 ) C6564_=_C7029( C6564 C7029 ) C6564_=_C7033( C6564 C7033 ) \nC6564_=_C7042( C6564 C7042 ) C6564_=_C7048( C6564 C7048 ) C6564_=_C7053( C6564 C7053 ) C6564_=_C7057( C6564 C7057 ) C6564_=_C7060( C6564 C7060 ) C6564_=_C7062( C6564 C7062 ) \nC6564_=_C7064( C6564 C7064 ) C6581_=_C6594( C6581 C6594 ) C6581_=_C6628( C6581 C6628 ) C6581_=_C6684( C6581 C6684 ) C6581_=_C6902( C6581 C6902 ) C6581_=_C6953( C6581 C6953 ) \nC6581_=_C7010( C6581 C7010 ) C6581_=_C7024( C6581 C7024 ) C6581_=_C7029( C6581 C7029 ) C6581_=_C7033( C6581 C7033 ) C6581_=_C7042( C6581 C7042 ) C6581_=_C7048( C6581 C7048 ) \nC6581_=_C7053( C6581 C7053 ) C6581_=_C7057( C6581 C7057 ) C6581_=_C7060( C6581 C7060 ) C6581_=_C7062( C6581 C7062 ) C6581_=_C7064( C6581 C7064 ) C6594_=_C6628( C6594 C6628 ) \nC6594_=_C6684( C6594 C6684 ) C6594_=_C6902( C6594 C6902 ) C6594_=_C6953( C6594 C6953 ) C6594_=_C7010( C6594 C7010 ) C6594_=_C7024( C6594 C7024 ) C6594_=_C7029( C6594 C7029 ) \nC6594_=_C7033( C6594 C7033 ) C6594_=_C7042( C6594 C7042 ) C6594_=_C7048( C6594 C7048 ) C6594_=_C7053( C6594 C7053 ) C6594_=_C7057( C6594 C7057 ) C6594_=_C7060( C6594 C7060 ) \nC6594_=_C7062( C6594 C7062 ) C6594_=_C7064( C6594 C7064 ) C6610_=_C6611( C6610 C6611 ) C6610_=_C6626( C6610 C6626 ) C6610_=_C6682( C6610 C6682 ) C6610_=_C6840( C6610 C6840 ) \nC6610_=_C6900( C6610 C6900 ) C6610_=_C6927( C6610 C6927 ) C6610_=_C6935( C6610 C6935 ) C6610_=_C6944( C6610 C6944 ) C6610_=_C6965( C6610 C6965 ) C6610_=_C7009( C6610 C7009 ) \nC6610_=_C7038( C6610 C7038 ) C6610_=_C7046( C6610 C7046 ) C6610_=_C7051( C6610 C7051 ) C6610_=_C7055( C6610 C7055 ) C6610_=_C7060( C6610 C7060 ) C6610_=_C7061( C6610 C7061 ) \nC6611_=_C6627( C6611 C6627 ) C6611_=_C6683( C6611 C6683 ) C6611_=_C6841( C6611 C6841 ) C6611_=_C6901( C6611 C6901 ) C6611_=_C6952( C6611 C6952 ) C6611_=_C6986( C6611 C6986 ) \nC6611_=_C6993( C6611 C6993 ) C6611_=_C7002( C6611 C7002 ) C6611_=_C7018( C6611 C7018 ) C6611_=_C7039( C6611 C7039 ) C6611_=_C7047( C6611 C7047 ) C6611_=_C7052( C6611 C7052 ) \nC6611_=_C7056( C6611 C7056 ) C6611_=_C7062( C6611 C7062 ) C6611_=_C7063( C6611 C7063 ) C6626_=_C6627( C6626 C6627 ) C6626_=_C6628( C6626 C6628 ) C6626_=_C6682( C6626 C6682 ) \nC6626_=_C6840( C6626 C6840 ) C6626_=_C6900( C6626 C6900 ) C6626_=_C6927( C6626 C6927 ) C6626_=_C6935( C6626 C6935 ) C6626_=_C6944( C6626 C6944 ) C6626_=_C6965( C6626 C6965 ) \nC6626_=_C7009( C6626 C7009 ) C6626_=_C7038( C6626 C7038 ) C6626_=_C7046( C6626 C7046 ) C6626_=_C7051( C6626 C7051 ) C6626_=_C7055( C6626 C7055 ) C6626_=_C7060( C6626 C7060 ) \nC6626_=_C7061( C6626 C7061 ) C6627_=_C6628( C6627 C6628 ) C6627_=_C6683( C6627 C6683 ) C6627_=_C6841( C6627 C6841 ) C6627_=_C6901( C6627 C6901 ) C6627_=_C6952( C6627 C6952 ) \nC6627_=_C6986( C6627 C6986 ) C6627_=_C6993( C6627 C6993 ) C6627_=_C7002( C6627 C7002 ) C6627_=_C7018( C6627 C7018 ) C6627_=_C7039( C6627 C7039 ) C6627_=_C7047( C6627 C7047 ) \nC6627_=_C7052( C6627 C7052 ) C6627_=_C7056( C6627 C7056 ) C6627_=_C7062( C6627 C7062 ) C6627_=_C7063( C6627 C7063 ) C6628_=_C6684( C6628 C6684 ) C6628_=_C6902( C6628 C6902 ) \nC6628_=_C6953( C6628 C6953 ) C6628_=_C7010( C6628 C7010 ) C6628_=_C7024( C6628 C7024 ) C6628_=_C7029( C6628 C7029 ) C6628_=_C7033( C6628 C7033 ) C6628_=_C7042( C6628 C7042 ) \nC6628_=_C7048( C6628 C7048 ) C6628_=_C7053( C6628 C7053 ) C6628_=_C7057( C6628 C7057 ) C6628_=_C7060( C6628 C7060 ) C6628_=_C7062( C6628 C7062 ) C6628_=_C7064( C6628 C7064 ) \nC6682_=_C6683( C6682 C6683 ) C6682_=_C6684( C6682 C6684 ) C6682_=_C6840( C6682 C6840 ) C6682_=_C6900( C6682 C6900 ) C6682_=_C6927( C6682 C6927 ) C6682_=_C6935( C6682 C6935 ) \nC6682_=_C6944( C6682 C6944 ) C6682_=_C6965( C6682 C6965 ) C6682_=_C7009( C6682 C7009 ) C6682_=_C7038( C6682 C7038 ) C6682_=_C7046( C6682 C7046 ) C6682_=_C7051( C6682 C7051 ) \nC6682_=_C7055( C6682 C7055 ) C6682_=_C7060( C6682 C7060 ) C6682_=_C7061( C6682 C7061 ) C6683_=_C6684( C6683 C6684 ) C6683_=_C6841( C6683 C6841 ) C6683_=_C6901( C6683 C6901 ) \nC6683_=_C6952( C6683 C6952 ) C6683_=_C6986( C6683 C6986 ) C6683_=_C6993( C6683 C6993 ) C6683_=_C7002( C6683 C7002 ) C6683_=_C7018( C6683 C7018 ) C6683_=_C7039( C6683 C7039 ) \nC6683_=_C7047( C6683 C7047 ) C6683_=_C7052( C6683 C7052 ) C6683_=_C7056( C6683 C7056 ) C6683_=_C7062( C6683 C7062 ) C6683_=_C7063( C6683 C7063 ) C6684_=_C6902( C6684 C6902 ) \nC6684_=_C6953( C6684 C6953 ) C6684_=_C7010( C6684 C7010 ) C6684_=_C7024( C6684 C7024 ) C6684_=_C7029( C6684 C7029 ) C6684_=_C7033( C6684 C7033 ) C6684_=_C7042( C6684 C7042 ) \nC6684_=_C7048( C6684 C7048 ) C6684_=_C7053( C6684 C7053 ) C6684_=_C7057( C6684 C7057 ) C6684_=_C7060( C6684 C7060 ) C6684_=_C7062( C6684 C7062 ) C6684_=_C7064( C6684 C7064 ) \nC6797_=_C6801( C6797 C6801 ) C6797_=_C6811( C6797 C6811 ) C6797_=_C6820( C6797 C6820 ) C6797_=_C6832( C6797 C6832 ) C6797_=_C6833( C6797 C6833 ) C6797_=_C6834( C6797 C6834 ) \nC6797_=_C6835( C6797 C6835 ) C6797_=_C6836( C6797 C6836 ) C6797_=_C6837( C6797 C6837 ) C6797_=_C6838( C6797 C6838 ) C6797_=_C6839( C6797 C6839 ) C6797_=_C6840( C6797 C6840 ) \nC6797_=_C6841( C6797 C6841 ) C6797_=_C6843( C6797 C6843 ) C6801_=_C6811( C6801 C6811 ) C6801_=_C6820( C6801 C6820 ) C6801_=_C6832( C6801 C6832 ) C6801_=_C6833( C6801 C6833 ) \nC6801_=_C6834( C6801 C6834 ) C6801_=_C6835( C6801 C6835 ) C6801_=_C6836( C6801 C6836 ) C6801_=_C6837( C6801 C6837 ) C6801_=_C6838( C6801 C6838 ) C6801_=_C6839( C6801 C6839 ) \nC6801_=_C6840( C6801 C6840 ) C6801_=_C6841( C6801 C6841 ) C6801_=_C6843( C6801 C6843 ) C6811_=_C6820( C6811 C6820 ) C6811_=_C6832( C6811 C6832 ) C6811_=_C6833( C6811 C6833 ) \nC6811_=_C6834( C6811 C6834 ) C6811_=_C6835( C6811 C6835 ) C6811_=_C6836( C6811 C6836 ) C6811_=_C6837( C6811 C6837 ) C6811_=_C6838( C6811 C6838 ) C6811_=_C6839( C6811 C6839 ) \nC6811_=_C6840( C6811 C6840 ) C6811_=_C6841( C6811 C6841 ) C6811_=_C6843( C6811 C6843 ) C6820_=_C6832( C6820 C6832 ) C6820_=_C6833( C6820 C6833 ) C6820_=_C6834( C6820 C6834 ) \nC6820_=_C6835( C6820 C6835 ) C6820_=_C6836( C6820 C6836 ) C6820_=_C6837(</w:t>
      </w:r>
    </w:p>
    <w:p>
      <w:pPr>
        <w:pStyle w:val="PreformattedText"/>
        <w:bidi w:val="0"/>
        <w:spacing w:before="0" w:after="0"/>
        <w:jc w:val="left"/>
        <w:rPr/>
      </w:pPr>
      <w:r>
        <w:rPr/>
        <w:t xml:space="preserve"> </w:t>
      </w:r>
      <w:r>
        <w:rPr/>
        <w:t>C6820 C6837 ) C6820_=_C6838( C6820 C6838 ) C6820_=_C6839( C6820 C6839 ) C6820_=_C6840( C6820 C6840 ) \nC6820_=_C6841( C6820 C6841 ) C6820_=_C6843( C6820 C6843 ) C6832_=_C6833( C6832 C6833 ) C6832_=_C6834( C6832 C6834 ) C6832_=_C6835( C6832 C6835 ) C6832_=_C6836( C6832 C6836 ) \nC6832_=_C6837( C6832 C6837 ) C6832_=_C6838( C6832 C6838 ) C6832_=_C6839( C6832 C6839 ) C6832_=_C6840( C6832 C6840 ) C6832_=_C6841( C6832 C6841 ) C6832_=_C6843( C6832 C6843 ) \nC6833_=_C6834( C6833 C6834 ) C6833_=_C6835( C6833 C6835 ) C6833_=_C6836( C6833 C6836 ) C6833_=_C6837( C6833 C6837 ) C6833_=_C6838( C6833 C6838 ) C6833_=_C6839( C6833 C6839 ) \nC6833_=_C6840( C6833 C6840 ) C6833_=_C6841( C6833 C6841 ) C6833_=_C6843( C6833 C6843 ) C6834_=_C6835( C6834 C6835 ) C6834_=_C6836( C6834 C6836 ) C6834_=_C6837( C6834 C6837 ) \nC6834_=_C6838( C6834 C6838 ) C6834_=_C6839( C6834 C6839 ) C6834_=_C6840( C6834 C6840 ) C6834_=_C6841( C6834 C6841 ) C6834_=_C6843( C6834 C6843 ) C6835_=_C6836( C6835 C6836 ) \nC6835_=_C6837( C6835 C6837 ) C6835_=_C6838( C6835 C6838 ) C6835_=_C6839( C6835 C6839 ) C6835_=_C6840( C6835 C6840 ) C6835_=_C6841( C6835 C6841 ) C6835_=_C6843( C6835 C6843 ) \nC6835_=_C6965( C6835 C6965 ) C6836_=_C6837( C6836 C6837 ) C6836_=_C6838( C6836 C6838 ) C6836_=_C6839( C6836 C6839 ) C6836_=_C6840( C6836 C6840 ) C6836_=_C6841( C6836 C6841 ) \nC6836_=_C6843( C6836 C6843 ) C6836_=_C7018( C6836 C7018 ) C6837_=_C6838( C6837 C6838 ) C6837_=_C6839( C6837 C6839 ) C6837_=_C6840( C6837 C6840 ) C6837_=_C6841( C6837 C6841 ) \nC6837_=_C6843( C6837 C6843 ) C6837_=_C7042( C6837 C7042 ) C6838_=_C6839( C6838 C6839 ) C6838_=_C6840( C6838 C6840 ) C6838_=_C6841( C6838 C6841 ) C6838_=_C6843( C6838 C6843 ) \nC6839_=_C6840( C6839 C6840 ) C6839_=_C6841( C6839 C6841 ) C6839_=_C6843( C6839 C6843 ) C6839_=_C7055( C6839 C7055 ) C6839_=_C7056( C6839 C7056 ) C6839_=_C7057( C6839 C7057 ) \nC6840_=_C6841( C6840 C6841 ) C6840_=_C6843( C6840 C6843 ) C6840_=_C6900( C6840 C6900 ) C6840_=_C6927( C6840 C6927 ) C6840_=_C6935( C6840 C6935 ) C6840_=_C6944( C6840 C6944 ) \nC6840_=_C6965( C6840 C6965 ) C6840_=_C7009( C6840 C7009 ) C6840_=_C7038( C6840 C7038 ) C6840_=_C7046( C6840 C7046 ) C6840_=_C7051( C6840 C7051 ) C6840_=_C7055( C6840 C7055 ) \nC6840_=_C7060( C6840 C7060 ) C6840_=_C7061( C6840 C7061 ) C6841_=_C6843( C6841 C6843 ) C6841_=_C6901( C6841 C6901 ) C6841_=_C6952( C6841 C6952 ) C6841_=_C6986( C6841 C6986 ) \nC6841_=_C6993( C6841 C6993 ) C6841_=_C7002( C6841 C7002 ) C6841_=_C7018( C6841 C7018 ) C6841_=_C7039( C6841 C7039 ) C6841_=_C7047( C6841 C7047 ) C6841_=_C7052( C6841 C7052 ) \nC6841_=_C7056( C6841 C7056 ) C6841_=_C7062( C6841 C7062 ) C6841_=_C7063( C6841 C7063 ) C6843_=_C7061( C6843 C7061 ) C6843_=_C7063( C6843 C7063 ) C6843_=_C7064( C6843 C7064 ) \nC6900_=_C6901( C6900 C6901 ) C6900_=_C6902( C6900 C6902 ) C6900_=_C6927( C6900 C6927 ) C6900_=_C6935( C6900 C6935 ) C6900_=_C6944( C6900 C6944 ) C6900_=_C6965( C6900 C6965 ) \nC6900_=_C7009( C6900 C7009 ) C6900_=_C7038( C6900 C7038 ) C6900_=_C7046( C6900 C7046 ) C6900_=_C7051( C6900 C7051 ) C6900_=_C7055( C6900 C7055 ) C6900_=_C7060( C6900 C7060 ) \nC6900_=_C7061( C6900 C7061 ) C6901_=_C6902( C6901 C6902 ) C6901_=_C6952( C6901 C6952 ) C6901_=_C6986( C6901 C6986 ) C6901_=_C6993( C6901 C6993 ) C6901_=_C7002( C6901 C7002 ) \nC6901_=_C7018( C6901 C7018 ) C6901_=_C7039( C6901 C7039 ) C6901_=_C7047( C6901 C7047 ) C6901_=_C7052( C6901 C7052 ) C6901_=_C7056( C6901 C7056 ) C6901_=_C7062( C6901 C7062 ) \nC6901_=_C7063( C6901 C7063 ) C6902_=_C6953( C6902 C6953 ) C6902_=_C7010( C6902 C7010 ) C6902_=_C7024( C6902 C7024 ) C6902_=_C7029( C6902 C7029 ) C6902_=_C7033( C6902 C7033 ) \nC6902_=_C7042( C6902 C7042 ) C6902_=_C7048( C6902 C7048 ) C6902_=_C7053( C6902 C7053 ) C6902_=_C7057( C6902 C7057 ) C6902_=_C7060( C6902 C7060 ) C6902_=_C7062( C6902 C7062 ) \nC6902_=_C7064( C6902 C7064 ) C6927_=_C6935( C6927 C6935 ) C6927_=_C6944( C6927 C6944 ) C6927_=_C6965( C6927 C6965 ) C6927_=_C7009( C6927 C7009 ) C6927_=_C7038( C6927 C7038 ) \nC6927_=_C7046( C6927 C7046 ) C6927_=_C7051( C6927 C7051 ) C6927_=_C7055( C6927 C7055 ) C6927_=_C7060( C6927 C7060 ) C6927_=_C7061( C6927 C7061 ) C6935_=_C6944( C6935 C6944 ) \nC6935_=_C6965( C6935 C6965 ) C6935_=_C7009( C6935 C7009 ) C6935_=_C7038( C6935 C7038 ) C6935_=_C7046( C6935 C7046 ) C6935_=_C7051( C6935 C7051 ) C6935_=_C7055( C6935 C7055 ) \nC6935_=_C7060( C6935 C7060 ) C6935_=_C7061( C6935 C7061 ) C6944_=_C6965( C6944 C6965 ) C6944_=_C7009( C6944 C7009 ) C6944_=_C7038( C6944 C7038 ) C6944_=_C7046( C6944 C7046 ) \nC6944_=_C7051( C6944 C7051 ) C6944_=_C7055( C6944 C7055 ) C6944_=_C7060( C6944 C7060 ) C6944_=_C7061( C6944 C7061 ) C6952_=_C6953( C6952 C6953 ) C6952_=_C6986( C6952 C6986 ) \nC6952_=_C6993( C6952 C6993 ) C6952_=_C7002( C6952 C7002 ) C6952_=_C7018( C6952 C7018 ) C6952_=_C7039( C6952 C7039 ) C6952_=_C7047( C6952 C7047 ) C6952_=_C7052( C6952 C7052 ) \nC6952_=_C7056( C6952 C7056 ) C6952_=_C7062( C6952 C7062 ) C6952_=_C7063( C6952 C7063 ) C6953_=_C7010( C6953 C7010 ) C6953_=_C7024( C6953 C7024 ) C6953_=_C7029( C6953 C7029 ) \nC6953_=_C7033( C6953 C7033 ) C6953_=_C7042( C6953 C7042 ) C6953_=_C7048( C6953 C7048 ) C6953_=_C7053( C6953 C7053 ) C6953_=_C7057( C6953 C7057 ) C6953_=_C7060( C6953 C7060 ) \nC6953_=_C7062( C6953 C7062 ) C6953_=_C7064( C6953 C7064 ) C6965_=_C7009( C6965 C7009 ) C6965_=_C7038( C6965 C7038 ) C6965_=_C7046( C6965 C7046 ) C6965_=_C7051( C6965 C7051 ) \nC6965_=_C7055( C6965 C7055 ) C6965_=_C7060( C6965 C7060 ) C6965_=_C7061( C6965 C7061 ) C6986_=_C6993( C6986 C6993 ) C6986_=_C7002( C6986 C7002 ) C6986_=_C7018( C6986 C7018 ) \nC6986_=_C7039( C6986 C7039 ) C6986_=_C7047( C6986 C7047 ) C6986_=_C7052( C6986 C7052 ) C6986_=_C7056( C6986 C7056 ) C6986_=_C7062( C6986 C7062 ) C6986_=_C7063( C6986 C7063 ) \nC6993_=_C7002( C6993 C7002 ) C6993_=_C7018( C6993 C7018 ) C6993_=_C7039( C6993 C7039 ) C6993_=_C7047( C6993 C7047 ) C6993_=_C7052( C6993 C7052 ) C6993_=_C7056( C6993 C7056 ) \nC6993_=_C7062( C6993 C7062 ) C6993_=_C7063( C6993 C7063 ) C7002_=_C7018( C7002 C7018 ) C7002_=_C7039( C7002 C7039 ) C7002_=_C7047( C7002 C7047 ) C7002_=_C7052( C7002 C7052 ) \nC7002_=_C7056( C7002 C7056 ) C7002_=_C7062( C7002 C7062 ) C7002_=_C7063( C7002 C7063 ) C7009_=_C7010( C7009 C7010 ) C7009_=_C7038( C7009 C7038 ) C7009_=_C7046( C7009 C7046 ) \nC7009_=_C7051( C7009 C7051 ) C7009_=_C7055( C7009 C7055 ) C7009_=_C7060( C7009 C7060 ) C7009_=_C7061( C7009 C7061 ) C7010_=_C7024( C7010 C7024 ) C7010_=_C7029( C7010 C7029 ) \nC7010_=_C7033( C7010 C7033 ) C7010_=_C7042( C7010 C7042 ) C7010_=_C7048( C7010 C7048 ) C7010_=_C7053( C7010 C7053 ) C7010_=_C7057( C7010 C7057 ) C7010_=_C7060( C7010 C7060 ) \nC7010_=_C7062( C7010 C7062 ) C7010_=_C7064( C7010 C7064 ) C7018_=_C7039( C7018 C7039 ) C7018_=_C7047( C7018 C7047 ) C7018_=_C7052( C7018 C7052 ) C7018_=_C7056( C7018 C7056 ) \nC7018_=_C7062( C7018 C7062 ) C7018_=_C7063( C7018 C7063 ) C7024_=_C7029( C7024 C7029 ) C7024_=_C7033( C7024 C7033 ) C7024_=_C7042( C7024 C7042 ) C7024_=_C7048( C7024 C7048 ) \nC7024_=_C7053( C7024 C7053 ) C7024_=_C7057( C7024 C7057 ) C7024_=_C7060( C7024 C7060 ) C7024_=_C7062( C7024 C7062 ) C7024_=_C7064( C7024 C7064 ) C7029_=_C7033( C7029 C7033 ) \nC7029_=_C7042( C7029 C7042 ) C7029_=_C7048( C7029 C7048 ) C7029_=_C7053( C7029 C7053 ) C7029_=_C7057( C7029 C7057 ) C7029_=_C7060( C7029 C7060 ) C7029_=_C7062( C7029 C7062 ) \nC7029_=_C7064( C7029 C7064 ) C7033_=_C7042( C7033 C7042 ) C7033_=_C7048( C7033 C7048 ) C7033_=_C7053( C7033 C7053 ) C7033_=_C7057( C7033 C7057 ) C7033_=_C7060( C7033 C7060 ) \nC7033_=_C7062( C7033 C7062 ) C7033_=_C7064( C7033 C7064 ) C7038_=_C7039( C7038 C7039 ) C7038_=_C7046( C7038 C7046 ) C7038_=_C7051( C7038 C7051 ) C7038_=_C7055( C7038 C7055 ) \nC7038_=_C7060( C7038 C7060 ) C7038_=_C7061( C7038 C7061 ) C7039_=_C7047( C7039 C7047 ) C7039_=_C7052( C7039 C7052 ) C7039_=_C7056( C7039 C7056 ) C7039_=_C7062( C7039 C7062 ) \nC7039_=_C7063( C7039 C7063 ) C7042_=_C7048( C7042 C7048 ) C7042_=_C7053( C7042 C7053 ) C7042_=_C7057( C7042 C7057 ) C7042_=_C7060( C7042 C7060 ) C7042_=_C7062( C7042 C7062 ) \nC7042_=_C7064( C7042 C7064 ) C7046_=_C7047( C7046 C7047 ) C7046_=_C7048( C7046 C7048 ) C7046_=_C7051( C7046 C7051 ) C7046_=_C7055( C7046 C7055 ) C7046_=_C7060( C7046 C7060 ) \nC7046_=_C7061( C7046 C7061 ) C7047_=_C7048( C7047 C7048 ) C7047_=_C7052( C7047 C7052 ) C7047_=_C7056( C7047 C7056 ) C7047_=_C7062( C7047 C7062 ) C7047_=_C7063( C7047 C7063 ) \nC7048_=_C7053( C7048 C7053 ) C7048_=_C7057( C7048 C7057 ) C7048_=_C7060( C7048 C7060 ) C7048_=_C7062( C7048 C7062 ) C7048_=_C7064( C7048 C7064 ) C7051_=_C7052( C7051 C7052 ) \nC7051_=_C7053( C7051 C7053 ) C7051_=_C7055( C7051 C7055 ) C7051_=_C7060( C7051 C7060 ) C7051_=_C7061( C7051 C7061 ) C7052_=_C7053( C7052 C7053 ) C7052_=_C7056( C7052 C7056 ) \nC7052_=_C7062( C7052 C7062 ) C7052_=_C7063( C7052 C7063 ) C7053_=_C7057( C7053 C7057 ) C7053_=_C7060( C7053 C7060 ) C7053_=_C7062( C7053 C7062 ) C7053_=_C7064( C7053 C7064 ) \nC7055_=_C7056( C7055 C7056 ) C7055_=_C7057( C7055 C7057 ) C7055_=_C7060( C7055 C7060 ) C7055_=_C7061( C7055 C7061 ) C7056_=_C7057( C7056 C7057 ) C7056_=_C7062( C7056 C7062 ) \nC7056_=_C7063( C7056 C7063 ) C7057_=_C7060( C7057 C7060 ) C7057_=_C7062( C7057 C7062 ) C7057_=_C7064( C7057 C7064 ) C7060_=_C7061( C7060 C7061 ) C7060_=_C7062( C7060 C7062 ) \nC7060_=_C7064( C7060 C7064 ) C7061_=_C7063( C7061 C7063 ) C7061_=_C7064( C7061 C7064 ) C7062_=_C7063( C7062 C7063 ) C7062_=_C7064( C7062 C7064 ) C7063_=_C7064( C7063 C7064 ) "];289-&gt;296[label="110: C1354 C1441 C1523 C1580 C2667 \nC2758 C2844 C6028 C6043 C6053 C6069 \nC6070 C6071 C6097 C6115 C6128 C6146 \nC6147 C6148 C6159 C6166 C6167 C6168 \nC6197 C6215 C6228 C6242 C6244 C6245 \nC6264 C6265 C6293 C6310 C6322 C6337 \nC6338 C6353 C6380 C6397 C6409 C6421 \nC6438 C6439 C6467 C6468 C6485 C6486 \nC6498 C6499 C6514 C6515 C6534 C6535 \nC6564 C6581 C6594 C6610 C6611 C6626 \nC6627 C6628 C6682 C6683 C6684 C6797 \nC6801 C6811 C6820 C6832 C6833 C6834</w:t>
      </w:r>
    </w:p>
    <w:p>
      <w:pPr>
        <w:pStyle w:val="PreformattedText"/>
        <w:bidi w:val="0"/>
        <w:spacing w:before="0" w:after="0"/>
        <w:jc w:val="left"/>
        <w:rPr/>
      </w:pPr>
      <w:r>
        <w:rPr/>
        <w:t xml:space="preserve"> </w:t>
      </w:r>
      <w:r>
        <w:rPr/>
        <w:t>\nC6835 C6836 C6837 C6838 C6839 C6843 \nC6900 C6901 C6902 C6927 C6935 C6944 \nC6952 C6953 C6965 C6986 C6993 C7002 \nC7009 C7010 C7018 C7024 C7029 C7033 \nC7038 C7039 C7042 C7046 C7047 C7048 \nC7051 C7052 C7053 C7055 C7056 C7057 \nC7061 C7063 C7064 \n1515: C1354_=_C1441 ,C1354_=_C1523 ,C1354_=_C1580 ,C1354_=_C2667 ,C1354_=_C2758 ,\nC1354_=_C2844 ,C1354_=_C6028 ,C1354_=_C6043 ,C1354_=_C6053 ,C1354_=_C6097 ,C1354_=_C6115 ,\nC1354_=_C6128 ,C1354_=_C6159 ,C1354_=_C6797 ,C1354_=_C6801 ,C1354_=_C6811 ,C1354_=_C6820 ,\nC1354_=_C6832 ,C1354_=_C6833 ,C1354_=_C6834 ,C1354_=_C6835 ,C1354_=_C6836 ,C1354_=_C6837 ,\nC1354_=_C6838 ,C1354_=_C6839 ,C1354_=_C6843 ,C1441_=_C1523 ,C1441_=_C1580 ,C1441_=_C2667 ,\nC1441_=_C2758 ,C1441_=_C2844 ,C1441_=_C6028 ,C1441_=_C6043 ,C1441_=_C6053 ,C1441_=_C6097 ,\nC1441_=_C6115 ,C1441_=_C6128 ,C1441_=_C6159 ,C1441_=_C6797 ,C1441_=_C6801 ,C1441_=_C6811 ,\nC1441_=_C6820 ,C1441_=_C6832 ,C1441_=_C6833 ,C1441_=_C6834 ,C1441_=_C6835 ,C1441_=_C6836 ,\nC1441_=_C6837 ,C1441_=_C6838 ,C1441_=_C6839 ,C1441_=_C6843 ,C1523_=_C1580 ,C1523_=_C2667 ,\nC1523_=_C2758 ,C1523_=_C2844 ,C1523_=_C6028 ,C1523_=_C6043 ,C1523_=_C6053 ,C1523_=_C6097 ,\nC1523_=_C6115 ,C1523_=_C6128 ,C1523_=_C6159 ,C1523_=_C6797 ,C1523_=_C6801 ,C1523_=_C6811 ,\nC1523_=_C6820 ,C1523_=_C6832 ,C1523_=_C6833 ,C1523_=_C6834 ,C1523_=_C6835 ,C1523_=_C6836 ,\nC1523_=_C6837 ,C1523_=_C6838 ,C1523_=_C6839 ,C1523_=_C6843 ,C1580_=_C2667 ,C1580_=_C2758 ,\nC1580_=_C2844 ,C1580_=_C6028 ,C1580_=_C6043 ,C1580_=_C6053 ,C1580_=_C6097 ,C1580_=_C6115 ,\nC1580_=_C6128 ,C1580_=_C6159 ,C1580_=_C6797 ,C1580_=_C6801 ,C1580_=_C6811 ,C1580_=_C6820 ,\nC1580_=_C6832 ,C1580_=_C6833 ,C1580_=_C6834 ,C1580_=_C6835 ,C1580_=_C6836 ,C1580_=_C6837 ,\nC1580_=_C6838 ,C1580_=_C6839 ,C1580_=_C6843 ,C2667_=_C2758 ,C2667_=_C2844 ,C2667_=_C6028 ,\nC2667_=_C6043 ,C2667_=_C6053 ,C2667_=_C6097 ,C2667_=_C6115 ,C2667_=_C6128 ,C2667_=_C6159 ,\nC2667_=_C6797 ,C2667_=_C6801 ,C2667_=_C6811 ,C2667_=_C6820 ,C2667_=_C6832 ,C2667_=_C6833 ,\nC2667_=_C6834 ,C2667_=_C6835 ,C2667_=_C6836 ,C2667_=_C6837 ,C2667_=_C6838 ,C2667_=_C6839 ,\nC2667_=_C6843 ,C2758_=_C2844 ,C2758_=_C6028 ,C2758_=_C6043 ,C2758_=_C6053 ,C2758_=_C6097 ,\nC2758_=_C6115 ,C2758_=_C6128 ,C2758_=_C6159 ,C2758_=_C6797 ,C2758_=_C6801 ,C2758_=_C6811 ,\nC2758_=_C6820 ,C2758_=_C6832 ,C2758_=_C6833 ,C2758_=_C6834 ,C2758_=_C6835 ,C2758_=_C6836 ,\nC2758_=_C6837 ,C2758_=_C6838 ,C2758_=_C6839 ,C2758_=_C6843 ,C2844_=_C6028 ,C2844_=_C6043 ,\nC2844_=_C6053 ,C2844_=_C6097 ,C2844_=_C6115 ,C2844_=_C6128 ,C2844_=_C6159 ,C2844_=_C6797 ,\nC2844_=_C6801 ,C2844_=_C6811 ,C2844_=_C6820 ,C2844_=_C6832 ,C2844_=_C6833 ,C2844_=_C6834 ,\nC2844_=_C6835 ,C2844_=_C6836 ,C2844_=_C6837 ,C2844_=_C6838 ,C2844_=_C6839 ,C2844_=_C6843 ,\nC6028_=_C6043 ,C6028_=_C6053 ,C6028_=_C6097 ,C6028_=_C6115 ,C6028_=_C6128 ,C6028_=_C6159 ,\nC6028_=_C6797 ,C6028_=_C6801 ,C6028_=_C6811 ,C6028_=_C6820 ,C6028_=_C6832 ,C6028_=_C6833 ,\nC6028_=_C6834 ,C6028_=_C6835 ,C6028_=_C6836 ,C6028_=_C6837 ,C6028_=_C6838 ,C6028_=_C6839 ,\nC6028_=_C6843 ,C6043_=_C6053 ,C6043_=_C6097 ,C6043_=_C6115 ,C6043_=_C6128 ,C6043_=_C6159 ,\nC6043_=_C6797 ,C6043_=_C6801 ,C6043_=_C6811 ,C6043_=_C6820 ,C6043_=_C6832 ,C6043_=_C6833 ,\nC6043_=_C6834 ,C6043_=_C6835 ,C6043_=_C6836 ,C6043_=_C6837 ,C6043_=_C6838 ,C6043_=_C6839 ,\nC6043_=_C6843 ,C6053_=_C6097 ,C6053_=_C6115 ,C6053_=_C6128 ,C6053_=_C6159 ,C6053_=_C6797 ,\nC6053_=_C6801 ,C6053_=_C6811 ,C6053_=_C6820 ,C6053_=_C6832 ,C6053_=_C6833 ,C6053_=_C6834 ,\nC6053_=_C6835 ,C6053_=_C6836 ,C6053_=_C6837 ,C6053_=_C6838 ,C6053_=_C6839 ,C6053_=_C6843 ,\nC6069_=_C6070 ,C6069_=_C6071 ,C6069_=_C6146 ,C6069_=_C6166 ,C6069_=_C6197 ,C6069_=_C6215 ,\nC6069_=_C6228 ,C6069_=_C6242 ,C6069_=_C6293 ,C6069_=_C6310 ,C6069_=_C6322 ,C6069_=_C6353 ,\nC6069_=_C6438 ,C6069_=_C6514 ,C6069_=_C6534 ,C6069_=_C6610 ,C6069_=_C6626 ,C6069_=_C6682 ,\nC6069_=_C6900 ,C6069_=_C6927 ,C6069_=_C6935 ,C6069_=_C6944 ,C6069_=_C6965 ,C6069_=_C7009 ,\nC6069_=_C7038 ,C6069_=_C7046 ,C6069_=_C7051 ,C6069_=_C7055 ,C6069_=_C7061 ,C6070_=_C6071 ,\nC6070_=_C6147 ,C6070_=_C6167 ,C6070_=_C6244 ,C6070_=_C6264 ,C6070_=_C6337 ,C6070_=_C6380 ,\nC6070_=_C6397 ,C6070_=_C6409 ,C6070_=_C6421 ,C6070_=_C6467 ,C6070_=_C6485 ,C6070_=_C6498 ,\nC6070_=_C6535 ,C6070_=_C6611 ,C6070_=_C6627 ,C6070_=_C6683 ,C6070_=_C6901 ,C6070_=_C6952 ,\nC6070_=_C6986 ,C6070_=_C6993 ,C6070_=_C7002 ,C6070_=_C7018 ,C6070_=_C7039 ,C6070_=_C7047 ,\nC6070_=_C7052 ,C6070_=_C7056 ,C6070_=_C7063 ,C6071_=_C6148 ,C6071_=_C6168 ,C6071_=_C6245 ,\nC6071_=_C6265 ,C6071_=_C6338 ,C6071_=_C6439 ,C6071_=_C6468 ,C6071_=_C6486 ,C6071_=_C6499 ,\nC6071_=_C6515 ,C6071_=_C6564 ,C6071_=_C6581 ,C6071_=_C6594 ,C6071_=_C6628 ,C6071_=_C6684 ,\nC6071_=_C6902 ,C6071_=_C6953 ,C6071_=_C7010 ,C6071_=_C7024 ,C6071_=_C7029 ,C6071_=_C7033 ,\nC6071_=_C7042 ,C6071_=_C7048 ,C6071_=_C7053 ,C6071_=_C7057 ,C6071_=_C7064 ,C6097_=_C6115 ,\nC6097_=_C6128 ,C6097_=_C6159 ,C6097_=_C6797 ,C6097_=_C6801 ,C6097_=_C6811 ,C6097_=_C6820 ,\nC6097_=_C6832 ,C6097_=_C6833 ,C6097_=_C6834 ,C6097_=_C6835 ,C6097_=_C6836 ,C6097_=_C6837 ,\nC6097_=_C6838 ,C6097_=_C6839 ,C6097_=_C6843 ,C6115_=_C6128 ,C6115_=_C6159 ,C6115_=_C6797 ,\nC6115_=_C6801 ,C6115_=_C6811 ,C6115_=_C6820 ,C6115_=_C6832 ,C6115_=_C6833 ,C6115_=_C6834 ,\nC6115_=_C6835 ,C6115_=_C6836 ,C6115_=_C6837 ,C6115_=_C6838 ,C6115_=_C6839 ,C6115_=_C6843 ,\nC6128_=_C6159 ,C6128_=_C6797 ,C6128_=_C6801 ,C6128_=_C6811 ,C6128_=_C6820 ,C6128_=_C6832 ,\nC6128_=_C6833 ,C6128_=_C6834 ,C6128_=_C6835 ,C6128_=_C6836 ,C6128_=_C6837 ,C6128_=_C6838 ,\nC6128_=_C6839 ,C6128_=_C6843 ,C6146_=_C6147 ,C6146_=_C6148 ,C6146_=_C6166 ,C6146_=_C6197 ,\nC6146_=_C6215 ,C6146_=_C6228 ,C6146_=_C6242 ,C6146_=_C6293 ,C6146_=_C6310 ,C6146_=_C6322 ,\nC6146_=_C6353 ,C6146_=_C6438 ,C6146_=_C6514 ,C6146_=_C6534 ,C6146_=_C6610 ,C6146_=_C6626 ,\nC6146_=_C6682 ,C6146_=_C6900 ,C6146_=_C6927 ,C6146_=_C6935 ,C6146_=_C6944 ,C6146_=_C6965 ,\nC6146_=_C7009 ,C6146_=_C7038 ,C6146_=_C7046 ,C6146_=_C7051 ,C6146_=_C7055 ,C6146_=_C7061 ,\nC6147_=_C6148 ,C6147_=_C6167 ,C6147_=_C6244 ,C6147_=_C6264 ,C6147_=_C6337 ,C6147_=_C6380 ,\nC6147_=_C6397 ,C6147_=_C6409 ,C6147_=_C6421 ,C6147_=_C6467 ,C6147_=_C6485 ,C6147_=_C6498 ,\nC6147_=_C6535 ,C6147_=_C6611 ,C6147_=_C6627 ,C6147_=_C6683 ,C6147_=_C6901 ,C6147_=_C6952 ,\nC6147_=_C6986 ,C6147_=_C6993 ,C6147_=_C7002 ,C6147_=_C7018 ,C6147_=_C7039 ,C6147_=_C7047 ,\nC6147_=_C7052 ,C6147_=_C7056 ,C6147_=_C7063 ,C6148_=_C6168 ,C6148_=_C6245 ,C6148_=_C6265 ,\nC6148_=_C6338 ,C6148_=_C6439 ,C6148_=_C6468 ,C6148_=_C6486 ,C6148_=_C6499 ,C6148_=_C6515 ,\nC6148_=_C6564 ,C6148_=_C6581 ,C6148_=_C6594 ,C6148_=_C6628 ,C6148_=_C6684 ,C6148_=_C6902 ,\nC6148_=_C6953 ,C6148_=_C7010 ,C6148_=_C7024 ,C6148_=_C7029 ,C6148_=_C7033 ,C6148_=_C7042 ,\nC6148_=_C7048 ,C6148_=_C7053 ,C6148_=_C7057 ,C6148_=_C7064 ,C6159_=_C6166 ,C6159_=_C6167 ,\nC6159_=_C6168 ,C6159_=_C6797 ,C6159_=_C6801 ,C6159_=_C6811 ,C6159_=_C6820 ,C6159_=_C6832 ,\nC6159_=_C6833 ,C6159_=_C6834 ,C6159_=_C6835 ,C6159_=_C6836 ,C6159_=_C6837 ,C6159_=_C6838 ,\nC6159_=_C6839 ,C6159_=_C6843 ,C6166_=_C6167 ,C6166_=_C6168 ,C6166_=_C6197 ,C6166_=_C6215 ,\nC6166_=_C6228 ,C6166_=_C6242 ,C6166_=_C6293 ,C6166_=_C6310 ,C6166_=_C6322 ,C6166_=_C6353 ,\nC6166_=_C6438 ,C6166_=_C6514 ,C6166_=_C6534 ,C6166_=_C6610 ,C6166_=_C6626 ,C6166_=_C6682 ,\nC6166_=_C6900 ,C6166_=_C6927 ,C6166_=_C6935 ,C6166_=_C6944 ,C6166_=_C6965 ,C6166_=_C7009 ,\nC6166_=_C7038 ,C6166_=_C7046 ,C6166_=_C7051 ,C6166_=_C7055 ,C6166_=_C7061 ,C6167_=_C6168 ,\nC6167_=_C6244 ,C6167_=_C6264 ,C6167_=_C6337 ,C6167_=_C6380 ,C6167_=_C6397 ,C6167_=_C6409 ,\nC6167_=_C6421 ,C6167_=_C6467 ,C6167_=_C6485 ,C6167_=_C6498 ,C6167_=_C6535 ,C6167_=_C6611 ,\nC6167_=_C6627 ,C6167_=_C6683 ,C6167_=_C6901 ,C6167_=_C6952 ,C6167_=_C6986 ,C6167_=_C6993 ,\nC6167_=_C7002 ,C6167_=_C7018 ,C6167_=_C7039 ,C6167_=_C7047 ,C6167_=_C7052 ,C6167_=_C7056 ,\nC6167_=_C7063 ,C6168_=_C6245 ,C6168_=_C6265 ,C6168_=_C6338 ,C6168_=_C6439 ,C6168_=_C6468 ,\nC6168_=_C6486 ,C6168_=_C6499 ,C6168_=_C6515 ,C6168_=_C6564 ,C6168_=_C6581 ,C6168_=_C6594 ,\nC6168_=_C6628 ,C6168_=_C6684 ,C6168_=_C6902 ,C6168_=_C6953 ,C6168_=_C7010 ,C6168_=_C7024 ,\nC6168_=_C7029 ,C6168_=_C7033 ,C6168_=_C7042 ,C6168_=_C7048 ,C6168_=_C7053 ,C6168_=_C7057 ,\nC6168_=_C7064 ,C6197_=_C6215 ,C6197_=_C6228 ,C6197_=_C6242 ,C6197_=_C6293 ,C6197_=_C6310 ,\nC6197_=_C6322 ,C6197_=_C6353 ,C6197_=_C6438 ,C6197_=_C6514 ,C6197_=_C6534 ,C6197_=_C6610 ,\nC6197_=_C6626 ,C6197_=_C6682 ,C6197_=_C6900 ,C6197_=_C6927 ,C6197_=_C6935 ,C6197_=_C6944 ,\nC6197_=_C6965 ,C6197_=_C7009 ,C6197_=_C7038 ,C6197_=_C7046 ,C6197_=_C7051 ,C6197_=_C7055 ,\nC6197_=_C7061 ,C6215_=_C6228 ,C6215_=_C6242 ,C6215_=_C6293 ,C6215_=_C6310 ,C6215_=_C6322 ,\nC6215_=_C6353 ,C6215_=_C6438 ,C6215_=_C6514 ,C6215_=_C6534 ,C6215_=_C6610 ,C6215_=_C6626 ,\nC6215_=_C6682 ,C6215_=_C6900 ,C6215_=_C6927 ,C6215_=_C6935 ,C6215_=_C6944 ,C6215_=_C6965 ,\nC6215_=_C7009 ,C6215_=_C7038 ,C6215_=_C7046 ,C6215_=_C7051 ,C6215_=_C7055 ,C6215_=_C7061 ,\nC6228_=_C6242 ,C6228_=_C6293 ,C6228_=_C6310 ,C6228_=_C6322 ,C6228_=_C6353 ,C6228_=_C6438 ,\nC6228_=_C6514 ,C6228_=_C6534 ,C6228_=_C6610 ,C6228_=_C6626 ,C6228_=_C6682 ,C6228_=_C6900 ,\nC6228_=_C6927 ,C6228_=_C6935 ,C6228_=_C6944 ,C6228_=_C6965 ,C6228_=_C7009 ,C6228_=_C7038 ,\nC6228_=_C7046 ,C6228_=_C7051 ,C6228_=_C7055 ,C6228_=_C7061 ,C6242_=_C6244 ,C6242_=_C6245 ,\nC6242_=_C6293 ,C6242_=_C6310 ,C6242_=_C6322 ,C6242_=_C6353 ,C6242_=_C6438 ,C6242_=_C6514 ,\nC6242_=_C6534 ,C6242_=_C6610 ,C6242_=_C6626 ,C6242_=_C6682 ,C6242_=_C6900 ,C6242_=_C6927 ,\nC6242_=_C6935 ,C6242_=_C6944 ,C6242_=_C6965 ,C6242_=_C7009 ,C6242_=_C7038 ,C6242_=_C7046 ,\nC6242_=_C7051 ,C6242_=_C7055 ,C6242_=_C7061 ,C6244_=_C6245 ,C6244_=_C6264 ,C6244_=_C6337 ,\nC6244_=_C6380 ,C6244_=_C6397 ,C6244_=_C6409 ,C6244_=_C6421 ,C6244_=_C6467 ,C6244_=_C6485 ,\nC6244_=_C6498 ,C6244_=_C6535 ,C6244_=_C6611 ,C6244_=_C6627 ,C6244_=_C6683 ,C6244_=_C6901 ,\nC6244_=_C6952 ,C6244_=_C6986 ,C6244_=_C6993 ,C6244_=_C7002 ,C6244_=_C7018 ,C6244_=_C7039 ,\nC6244_=_C7047</w:t>
      </w:r>
    </w:p>
    <w:p>
      <w:pPr>
        <w:pStyle w:val="PreformattedText"/>
        <w:bidi w:val="0"/>
        <w:spacing w:before="0" w:after="0"/>
        <w:jc w:val="left"/>
        <w:rPr/>
      </w:pPr>
      <w:r>
        <w:rPr/>
        <w:t xml:space="preserve"> </w:t>
      </w:r>
      <w:r>
        <w:rPr/>
        <w:t>,C6244_=_C7052 ,C6244_=_C7056 ,C6244_=_C7063 ,C6245_=_C6265 ,C6245_=_C6338 ,\nC6245_=_C6439 ,C6245_=_C6468 ,C6245_=_C6486 ,C6245_=_C6499 ,C6245_=_C6515 ,C6245_=_C6564 ,\nC6245_=_C6581 ,C6245_=_C6594 ,C6245_=_C6628 ,C6245_=_C6684 ,C6245_=_C6902 ,C6245_=_C6953 ,\nC6245_=_C7010 ,C6245_=_C7024 ,C6245_=_C7029 ,C6245_=_C7033 ,C6245_=_C7042 ,C6245_=_C7048 ,\nC6245_=_C7053 ,C6245_=_C7057 ,C6245_=_C7064 ,C6264_=_C6265 ,C6264_=_C6337 ,C6264_=_C6380 ,\nC6264_=_C6397 ,C6264_=_C6409 ,C6264_=_C6421 ,C6264_=_C6467 ,C6264_=_C6485 ,C6264_=_C6498 ,\nC6264_=_C6535 ,C6264_=_C6611 ,C6264_=_C6627 ,C6264_=_C6683 ,C6264_=_C6901 ,C6264_=_C6952 ,\nC6264_=_C6986 ,C6264_=_C6993 ,C6264_=_C7002 ,C6264_=_C7018 ,C6264_=_C7039 ,C6264_=_C7047 ,\nC6264_=_C7052 ,C6264_=_C7056 ,C6264_=_C7063 ,C6265_=_C6338 ,C6265_=_C6439 ,C6265_=_C6468 ,\nC6265_=_C6486 ,C6265_=_C6499 ,C6265_=_C6515 ,C6265_=_C6564 ,C6265_=_C6581 ,C6265_=_C6594 ,\nC6265_=_C6628 ,C6265_=_C6684 ,C6265_=_C6902 ,C6265_=_C6953 ,C6265_=_C7010 ,C6265_=_C7024 ,\nC6265_=_C7029 ,C6265_=_C7033 ,C6265_=_C7042 ,C6265_=_C7048 ,C6265_=_C7053 ,C6265_=_C7057 ,\nC6265_=_C7064 ,C6293_=_C6310 ,C6293_=_C6322 ,C6293_=_C6353 ,C6293_=_C6438 ,C6293_=_C6514 ,\nC6293_=_C6534 ,C6293_=_C6610 ,C6293_=_C6626 ,C6293_=_C6682 ,C6293_=_C6900 ,C6293_=_C6927 ,\nC6293_=_C6935 ,C6293_=_C6944 ,C6293_=_C6965 ,C6293_=_C7009 ,C6293_=_C7038 ,C6293_=_C7046 ,\nC6293_=_C7051 ,C6293_=_C7055 ,C6293_=_C7061 ,C6310_=_C6322 ,C6310_=_C6353 ,C6310_=_C6438 ,\nC6310_=_C6514 ,C6310_=_C6534 ,C6310_=_C6610 ,C6310_=_C6626 ,C6310_=_C6682 ,C6310_=_C6900 ,\nC6310_=_C6927 ,C6310_=_C6935 ,C6310_=_C6944 ,C6310_=_C6965 ,C6310_=_C7009 ,C6310_=_C7038 ,\nC6310_=_C7046 ,C6310_=_C7051 ,C6310_=_C7055 ,C6310_=_C7061 ,C6322_=_C6353 ,C6322_=_C6438 ,\nC6322_=_C6514 ,C6322_=_C6534 ,C6322_=_C6610 ,C6322_=_C6626 ,C6322_=_C6682 ,C6322_=_C6900 ,\nC6322_=_C6927 ,C6322_=_C6935 ,C6322_=_C6944 ,C6322_=_C6965 ,C6322_=_C7009 ,C6322_=_C7038 ,\nC6322_=_C7046 ,C6322_=_C7051 ,C6322_=_C7055 ,C6322_=_C7061 ,C6337_=_C6338 ,C6337_=_C6380 ,\nC6337_=_C6397 ,C6337_=_C6409 ,C6337_=_C6421 ,C6337_=_C6467 ,C6337_=_C6485 ,C6337_=_C6498 ,\nC6337_=_C6535 ,C6337_=_C6611 ,C6337_=_C6627 ,C6337_=_C6683 ,C6337_=_C6901 ,C6337_=_C6952 ,\nC6337_=_C6986 ,C6337_=_C6993 ,C6337_=_C7002 ,C6337_=_C7018 ,C6337_=_C7039 ,C6337_=_C7047 ,\nC6337_=_C7052 ,C6337_=_C7056 ,C6337_=_C7063 ,C6338_=_C6439 ,C6338_=_C6468 ,C6338_=_C6486 ,\nC6338_=_C6499 ,C6338_=_C6515 ,C6338_=_C6564 ,C6338_=_C6581 ,C6338_=_C6594 ,C6338_=_C6628 ,\nC6338_=_C6684 ,C6338_=_C6902 ,C6338_=_C6953 ,C6338_=_C7010 ,C6338_=_C7024 ,C6338_=_C7029 ,\nC6338_=_C7033 ,C6338_=_C7042 ,C6338_=_C7048 ,C6338_=_C7053 ,C6338_=_C7057 ,C6338_=_C7064 ,\nC6353_=_C6438 ,C6353_=_C6514 ,C6353_=_C6534 ,C6353_=_C6610 ,C6353_=_C6626 ,C6353_=_C6682 ,\nC6353_=_C6900 ,C6353_=_C6927 ,C6353_=_C6935 ,C6353_=_C6944 ,C6353_=_C6965 ,C6353_=_C7009 ,\nC6353_=_C7038 ,C6353_=_C7046 ,C6353_=_C7051 ,C6353_=_C7055 ,C6353_=_C7061 ,C6380_=_C6397 ,\nC6380_=_C6409 ,C6380_=_C6421 ,C6380_=_C6467 ,C6380_=_C6485 ,C6380_=_C6498 ,C6380_=_C6535 ,\nC6380_=_C6611 ,C6380_=_C6627 ,C6380_=_C6683 ,C6380_=_C6901 ,C6380_=_C6952 ,C6380_=_C6986 ,\nC6380_=_C6993 ,C6380_=_C7002 ,C6380_=_C7018 ,C6380_=_C7039 ,C6380_=_C7047 ,C6380_=_C7052 ,\nC6380_=_C7056 ,C6380_=_C7063 ,C6397_=_C6409 ,C6397_=_C6421 ,C6397_=_C6467 ,C6397_=_C6485 ,\nC6397_=_C6498 ,C6397_=_C6535 ,C6397_=_C6611 ,C6397_=_C6627 ,C6397_=_C6683 ,C6397_=_C6901 ,\nC6397_=_C6952 ,C6397_=_C6986 ,C6397_=_C6993 ,C6397_=_C7002 ,C6397_=_C7018 ,C6397_=_C7039 ,\nC6397_=_C7047 ,C6397_=_C7052 ,C6397_=_C7056 ,C6397_=_C7063 ,C6409_=_C6421 ,C6409_=_C6467 ,\nC6409_=_C6485 ,C6409_=_C6498 ,C6409_=_C6535 ,C6409_=_C6611 ,C6409_=_C6627 ,C6409_=_C6683 ,\nC6409_=_C6901 ,C6409_=_C6952 ,C6409_=_C6986 ,C6409_=_C6993 ,C6409_=_C7002 ,C6409_=_C7018 ,\nC6409_=_C7039 ,C6409_=_C7047 ,C6409_=_C7052 ,C6409_=_C7056 ,C6409_=_C7063 ,C6421_=_C6467 ,\nC6421_=_C6485 ,C6421_=_C6498 ,C6421_=_C6535 ,C6421_=_C6611 ,C6421_=_C6627 ,C6421_=_C6683 ,\nC6421_=_C6901 ,C6421_=_C6952 ,C6421_=_C6986 ,C6421_=_C6993 ,C6421_=_C7002 ,C6421_=_C7018 ,\nC6421_=_C7039 ,C6421_=_C7047 ,C6421_=_C7052 ,C6421_=_C7056 ,C6421_=_C7063 ,C6438_=_C6439 ,\nC6438_=_C6514 ,C6438_=_C6534 ,C6438_=_C6610 ,C6438_=_C6626 ,C6438_=_C6682 ,C6438_=_C6900 ,\nC6438_=_C6927 ,C6438_=_C6935 ,C6438_=_C6944 ,C6438_=_C6965 ,C6438_=_C7009 ,C6438_=_C7038 ,\nC6438_=_C7046 ,C6438_=_C7051 ,C6438_=_C7055 ,C6438_=_C7061 ,C6439_=_C6468 ,C6439_=_C6486 ,\nC6439_=_C6499 ,C6439_=_C6515 ,C6439_=_C6564 ,C6439_=_C6581 ,C6439_=_C6594 ,C6439_=_C6628 ,\nC6439_=_C6684 ,C6439_=_C6902 ,C6439_=_C6953 ,C6439_=_C7010 ,C6439_=_C7024 ,C6439_=_C7029 ,\nC6439_=_C7033 ,C6439_=_C7042 ,C6439_=_C7048 ,C6439_=_C7053 ,C6439_=_C7057 ,C6439_=_C7064 ,\nC6467_=_C6468 ,C6467_=_C6485 ,C6467_=_C6498 ,C6467_=_C6535 ,C6467_=_C6611 ,C6467_=_C6627 ,\nC6467_=_C6683 ,C6467_=_C6901 ,C6467_=_C6952 ,C6467_=_C6986 ,C6467_=_C6993 ,C6467_=_C7002 ,\nC6467_=_C7018 ,C6467_=_C7039 ,C6467_=_C7047 ,C6467_=_C7052 ,C6467_=_C7056 ,C6467_=_C7063 ,\nC6468_=_C6486 ,C6468_=_C6499 ,C6468_=_C6515 ,C6468_=_C6564 ,C6468_=_C6581 ,C6468_=_C6594 ,\nC6468_=_C6628 ,C6468_=_C6684 ,C6468_=_C6902 ,C6468_=_C6953 ,C6468_=_C7010 ,C6468_=_C7024 ,\nC6468_=_C7029 ,C6468_=_C7033 ,C6468_=_C7042 ,C6468_=_C7048 ,C6468_=_C7053 ,C6468_=_C7057 ,\nC6468_=_C7064 ,C6485_=_C6486 ,C6485_=_C6498 ,C6485_=_C6535 ,C6485_=_C6611 ,C6485_=_C6627 ,\nC6485_=_C6683 ,C6485_=_C6901 ,C6485_=_C6952 ,C6485_=_C6986 ,C6485_=_C6993 ,C6485_=_C7002 ,\nC6485_=_C7018 ,C6485_=_C7039 ,C6485_=_C7047 ,C6485_=_C7052 ,C6485_=_C7056 ,C6485_=_C7063 ,\nC6486_=_C6499 ,C6486_=_C6515 ,C6486_=_C6564 ,C6486_=_C6581 ,C6486_=_C6594 ,C6486_=_C6628 ,\nC6486_=_C6684 ,C6486_=_C6902 ,C6486_=_C6953 ,C6486_=_C7010 ,C6486_=_C7024 ,C6486_=_C7029 ,\nC6486_=_C7033 ,C6486_=_C7042 ,C6486_=_C7048 ,C6486_=_C7053 ,C6486_=_C7057 ,C6486_=_C7064 ,\nC6498_=_C6499 ,C6498_=_C6535 ,C6498_=_C6611 ,C6498_=_C6627 ,C6498_=_C6683 ,C6498_=_C6901 ,\nC6498_=_C6952 ,C6498_=_C6986 ,C6498_=_C6993 ,C6498_=_C7002 ,C6498_=_C7018 ,C6498_=_C7039 ,\nC6498_=_C7047 ,C6498_=_C7052 ,C6498_=_C7056 ,C6498_=_C7063 ,C6499_=_C6515 ,C6499_=_C6564 ,\nC6499_=_C6581 ,C6499_=_C6594 ,C6499_=_C6628 ,C6499_=_C6684 ,C6499_=_C6902 ,C6499_=_C6953 ,\nC6499_=_C7010 ,C6499_=_C7024 ,C6499_=_C7029 ,C6499_=_C7033 ,C6499_=_C7042 ,C6499_=_C7048 ,\nC6499_=_C7053 ,C6499_=_C7057 ,C6499_=_C7064 ,C6514_=_C6515 ,C6514_=_C6534 ,C6514_=_C6610 ,\nC6514_=_C6626 ,C6514_=_C6682 ,C6514_=_C6900 ,C6514_=_C6927 ,C6514_=_C6935 ,C6514_=_C6944 ,\nC6514_=_C6965 ,C6514_=_C7009 ,C6514_=_C7038 ,C6514_=_C7046 ,C6514_=_C7051 ,C6514_=_C7055 ,\nC6514_=_C7061 ,C6515_=_C6564 ,C6515_=_C6581 ,C6515_=_C6594 ,C6515_=_C6628 ,C6515_=_C6684 ,\nC6515_=_C6902 ,C6515_=_C6953 ,C6515_=_C7010 ,C6515_=_C7024 ,C6515_=_C7029 ,C6515_=_C7033 ,\nC6515_=_C7042 ,C6515_=_C7048 ,C6515_=_C7053 ,C6515_=_C7057 ,C6515_=_C7064 ,C6534_=_C6535 ,\nC6534_=_C6610 ,C6534_=_C6626 ,C6534_=_C6682 ,C6534_=_C6900 ,C6534_=_C6927 ,C6534_=_C6935 ,\nC6534_=_C6944 ,C6534_=_C6965 ,C6534_=_C7009 ,C6534_=_C7038 ,C6534_=_C7046 ,C6534_=_C7051 ,\nC6534_=_C7055 ,C6534_=_C7061 ,C6535_=_C6611 ,C6535_=_C6627 ,C6535_=_C6683 ,C6535_=_C6901 ,\nC6535_=_C6952 ,C6535_=_C6986 ,C6535_=_C6993 ,C6535_=_C7002 ,C6535_=_C7018 ,C6535_=_C7039 ,\nC6535_=_C7047 ,C6535_=_C7052 ,C6535_=_C7056 ,C6535_=_C7063 ,C6564_=_C6581 ,C6564_=_C6594 ,\nC6564_=_C6628 ,C6564_=_C6684 ,C6564_=_C6902 ,C6564_=_C6953 ,C6564_=_C7010 ,C6564_=_C7024 ,\nC6564_=_C7029 ,C6564_=_C7033 ,C6564_=_C7042 ,C6564_=_C7048 ,C6564_=_C7053 ,C6564_=_C7057 ,\nC6564_=_C7064 ,C6581_=_C6594 ,C6581_=_C6628 ,C6581_=_C6684 ,C6581_=_C6902 ,C6581_=_C6953 ,\nC6581_=_C7010 ,C6581_=_C7024 ,C6581_=_C7029 ,C6581_=_C7033 ,C6581_=_C7042 ,C6581_=_C7048 ,\nC6581_=_C7053 ,C6581_=_C7057 ,C6581_=_C7064 ,C6594_=_C6628 ,C6594_=_C6684 ,C6594_=_C6902 ,\nC6594_=_C6953 ,C6594_=_C7010 ,C6594_=_C7024 ,C6594_=_C7029 ,C6594_=_C7033 ,C6594_=_C7042 ,\nC6594_=_C7048 ,C6594_=_C7053 ,C6594_=_C7057 ,C6594_=_C7064 ,C6610_=_C6611 ,C6610_=_C6626 ,\nC6610_=_C6682 ,C6610_=_C6900 ,C6610_=_C6927 ,C6610_=_C6935 ,C6610_=_C6944 ,C6610_=_C6965 ,\nC6610_=_C7009 ,C6610_=_C7038 ,C6610_=_C7046 ,C6610_=_C7051 ,C6610_=_C7055 ,C6610_=_C7061 ,\nC6611_=_C6627 ,C6611_=_C6683 ,C6611_=_C6901 ,C6611_=_C6952 ,C6611_=_C6986 ,C6611_=_C6993 ,\nC6611_=_C7002 ,C6611_=_C7018 ,C6611_=_C7039 ,C6611_=_C7047 ,C6611_=_C7052 ,C6611_=_C7056 ,\nC6611_=_C7063 ,C6626_=_C6627 ,C6626_=_C6628 ,C6626_=_C6682 ,C6626_=_C6900 ,C6626_=_C6927 ,\nC6626_=_C6935 ,C6626_=_C6944 ,C6626_=_C6965 ,C6626_=_C7009 ,C6626_=_C7038 ,C6626_=_C7046 ,\nC6626_=_C7051 ,C6626_=_C7055 ,C6626_=_C7061 ,C6627_=_C6628 ,C6627_=_C6683 ,C6627_=_C6901 ,\nC6627_=_C6952 ,C6627_=_C6986 ,C6627_=_C6993 ,C6627_=_C7002 ,C6627_=_C7018 ,C6627_=_C7039 ,\nC6627_=_C7047 ,C6627_=_C7052 ,C6627_=_C7056 ,C6627_=_C7063 ,C6628_=_C6684 ,C6628_=_C6902 ,\nC6628_=_C6953 ,C6628_=_C7010 ,C6628_=_C7024 ,C6628_=_C7029 ,C6628_=_C7033 ,C6628_=_C7042 ,\nC6628_=_C7048 ,C6628_=_C7053 ,C6628_=_C7057 ,C6628_=_C7064 ,C6682_=_C6683 ,C6682_=_C6684 ,\nC6682_=_C6900 ,C6682_=_C6927 ,C6682_=_C6935 ,C6682_=_C6944 ,C6682_=_C6965 ,C6682_=_C7009 ,\nC6682_=_C7038 ,C6682_=_C7046 ,C6682_=_C7051 ,C6682_=_C7055 ,C6682_=_C7061 ,C6683_=_C6684 ,\nC6683_=_C6901 ,C6683_=_C6952 ,C6683_=_C6986 ,C6683_=_C6993 ,C6683_=_C7002 ,C6683_=_C7018 ,\nC6683_=_C7039 ,C6683_=_C7047 ,C6683_=_C7052 ,C6683_=_C7056 ,C6683_=_C7063 ,C6684_=_C6902 ,\nC6684_=_C6953 ,C6684_=_C7010 ,C6684_=_C7024 ,C6684_=_C7029 ,C6684_=_C7033 ,C6684_=_C7042 ,\nC6684_=_C7048 ,C6684_=_C7053 ,C6684_=_C7057 ,C6684_=_C7064 ,C6797_=_C6801 ,C6797_=_C6811 ,\nC6797_=_C6820 ,C6797_=_C6832 ,C6797_=_C6833 ,C6797_=_C6834 ,C6797_=_C6835 ,C6797_=_C6836 ,\nC6797_=_C6837 ,C6797_=_C6838 ,C6797_=_C6839 ,C6797_=_C6843 ,C6801_=_C6811 ,C6801_=_C6820 ,\nC6801_=_C6832 ,C6801_=_C6833 ,C6801_=_C6834 ,C6801_=_C6835 ,C6801_=_C6836 ,C6801_=_C6837 ,\nC6801_=_C6838 ,C6801_=_C6839 ,C6801_=_C6843 ,C6811_=_C6820 ,C6811_=_C6832 ,C6811_=_C6833 ,\nC6811_=_C6834 ,C6811_=_C6835 ,C6811_=_C6836 ,C6811_=_C6837 ,C6811_=_C6838</w:t>
      </w:r>
    </w:p>
    <w:p>
      <w:pPr>
        <w:pStyle w:val="PreformattedText"/>
        <w:bidi w:val="0"/>
        <w:spacing w:before="0" w:after="0"/>
        <w:jc w:val="left"/>
        <w:rPr/>
      </w:pPr>
      <w:r>
        <w:rPr/>
        <w:t xml:space="preserve"> </w:t>
      </w:r>
      <w:r>
        <w:rPr/>
        <w:t>,C6811_=_C6839 ,\nC6811_=_C6843 ,C6820_=_C6832 ,C6820_=_C6833 ,C6820_=_C6834 ,C6820_=_C6835 ,C6820_=_C6836 ,\nC6820_=_C6837 ,C6820_=_C6838 ,C6820_=_C6839 ,C6820_=_C6843 ,C6832_=_C6833 ,C6832_=_C6834 ,\nC6832_=_C6835 ,C6832_=_C6836 ,C6832_=_C6837 ,C6832_=_C6838 ,C6832_=_C6839 ,C6832_=_C6843 ,\nC6833_=_C6834 ,C6833_=_C6835 ,C6833_=_C6836 ,C6833_=_C6837 ,C6833_=_C6838 ,C6833_=_C6839 ,\nC6833_=_C6843 ,C6834_=_C6835 ,C6834_=_C6836 ,C6834_=_C6837 ,C6834_=_C6838 ,C6834_=_C6839 ,\nC6834_=_C6843 ,C6835_=_C6836 ,C6835_=_C6837 ,C6835_=_C6838 ,C6835_=_C6839 ,C6835_=_C6843 ,\nC6835_=_C6965 ,C6836_=_C6837 ,C6836_=_C6838 ,C6836_=_C6839 ,C6836_=_C6843 ,C6836_=_C7018 ,\nC6837_=_C6838 ,C6837_=_C6839 ,C6837_=_C6843 ,C6837_=_C7042 ,C6838_=_C6839 ,C6838_=_C6843 ,\nC6839_=_C6843 ,C6839_=_C7055 ,C6839_=_C7056 ,C6839_=_C7057 ,C6843_=_C7061 ,C6843_=_C7063 ,\nC6843_=_C7064 ,C6900_=_C6901 ,C6900_=_C6902 ,C6900_=_C6927 ,C6900_=_C6935 ,C6900_=_C6944 ,\nC6900_=_C6965 ,C6900_=_C7009 ,C6900_=_C7038 ,C6900_=_C7046 ,C6900_=_C7051 ,C6900_=_C7055 ,\nC6900_=_C7061 ,C6901_=_C6902 ,C6901_=_C6952 ,C6901_=_C6986 ,C6901_=_C6993 ,C6901_=_C7002 ,\nC6901_=_C7018 ,C6901_=_C7039 ,C6901_=_C7047 ,C6901_=_C7052 ,C6901_=_C7056 ,C6901_=_C7063 ,\nC6902_=_C6953 ,C6902_=_C7010 ,C6902_=_C7024 ,C6902_=_C7029 ,C6902_=_C7033 ,C6902_=_C7042 ,\nC6902_=_C7048 ,C6902_=_C7053 ,C6902_=_C7057 ,C6902_=_C7064 ,C6927_=_C6935 ,C6927_=_C6944 ,\nC6927_=_C6965 ,C6927_=_C7009 ,C6927_=_C7038 ,C6927_=_C7046 ,C6927_=_C7051 ,C6927_=_C7055 ,\nC6927_=_C7061 ,C6935_=_C6944 ,C6935_=_C6965 ,C6935_=_C7009 ,C6935_=_C7038 ,C6935_=_C7046 ,\nC6935_=_C7051 ,C6935_=_C7055 ,C6935_=_C7061 ,C6944_=_C6965 ,C6944_=_C7009 ,C6944_=_C7038 ,\nC6944_=_C7046 ,C6944_=_C7051 ,C6944_=_C7055 ,C6944_=_C7061 ,C6952_=_C6953 ,C6952_=_C6986 ,\nC6952_=_C6993 ,C6952_=_C7002 ,C6952_=_C7018 ,C6952_=_C7039 ,C6952_=_C7047 ,C6952_=_C7052 ,\nC6952_=_C7056 ,C6952_=_C7063 ,C6953_=_C7010 ,C6953_=_C7024 ,C6953_=_C7029 ,C6953_=_C7033 ,\nC6953_=_C7042 ,C6953_=_C7048 ,C6953_=_C7053 ,C6953_=_C7057 ,C6953_=_C7064 ,C6965_=_C7009 ,\nC6965_=_C7038 ,C6965_=_C7046 ,C6965_=_C7051 ,C6965_=_C7055 ,C6965_=_C7061 ,C6986_=_C6993 ,\nC6986_=_C7002 ,C6986_=_C7018 ,C6986_=_C7039 ,C6986_=_C7047 ,C6986_=_C7052 ,C6986_=_C7056 ,\nC6986_=_C7063 ,C6993_=_C7002 ,C6993_=_C7018 ,C6993_=_C7039 ,C6993_=_C7047 ,C6993_=_C7052 ,\nC6993_=_C7056 ,C6993_=_C7063 ,C7002_=_C7018 ,C7002_=_C7039 ,C7002_=_C7047 ,C7002_=_C7052 ,\nC7002_=_C7056 ,C7002_=_C7063 ,C7009_=_C7010 ,C7009_=_C7038 ,C7009_=_C7046 ,C7009_=_C7051 ,\nC7009_=_C7055 ,C7009_=_C7061 ,C7010_=_C7024 ,C7010_=_C7029 ,C7010_=_C7033 ,C7010_=_C7042 ,\nC7010_=_C7048 ,C7010_=_C7053 ,C7010_=_C7057 ,C7010_=_C7064 ,C7018_=_C7039 ,C7018_=_C7047 ,\nC7018_=_C7052 ,C7018_=_C7056 ,C7018_=_C7063 ,C7024_=_C7029 ,C7024_=_C7033 ,C7024_=_C7042 ,\nC7024_=_C7048 ,C7024_=_C7053 ,C7024_=_C7057 ,C7024_=_C7064 ,C7029_=_C7033 ,C7029_=_C7042 ,\nC7029_=_C7048 ,C7029_=_C7053 ,C7029_=_C7057 ,C7029_=_C7064 ,C7033_=_C7042 ,C7033_=_C7048 ,\nC7033_=_C7053 ,C7033_=_C7057 ,C7033_=_C7064 ,C7038_=_C7039 ,C7038_=_C7046 ,C7038_=_C7051 ,\nC7038_=_C7055 ,C7038_=_C7061 ,C7039_=_C7047 ,C7039_=_C7052 ,C7039_=_C7056 ,C7039_=_C7063 ,\nC7042_=_C7048 ,C7042_=_C7053 ,C7042_=_C7057 ,C7042_=_C7064 ,C7046_=_C7047 ,C7046_=_C7048 ,\nC7046_=_C7051 ,C7046_=_C7055 ,C7046_=_C7061 ,C7047_=_C7048 ,C7047_=_C7052 ,C7047_=_C7056 ,\nC7047_=_C7063 ,C7048_=_C7053 ,C7048_=_C7057 ,C7048_=_C7064 ,C7051_=_C7052 ,C7051_=_C7053 ,\nC7051_=_C7055 ,C7051_=_C7061 ,C7052_=_C7053 ,C7052_=_C7056 ,C7052_=_C7063 ,C7053_=_C7057 ,\nC7053_=_C7064 ,C7055_=_C7056 ,C7055_=_C7057 ,C7055_=_C7061 ,C7056_=_C7057 ,C7056_=_C7063 ,\nC7057_=_C7064 ,C7061_=_C7063 ,C7061_=_C7064 ,C7063_=_C7064 ,"];297[shape=box, label="id:297 level: 3\n120: C1738 C1832 C1913 C1965 C2968 \nC2971 C2986 C2993 C2999 C3008 C3011 \nC3025 C3033 C3043 C3051 C3143 C3227 \nC3956 C3957 C3959 C4020 C4021 C4040 \nC4054 C4064 C4073 C4726 C4727 C4729 \nC4763 C4764 C4766 C4794 C4795 C4812 \nC4820 C4831 C4832 C4847 C4855 C5564 \nC5565 C5567 C5593 C5594 C5596 C5616 \nC5617 C5632 C5638 C5645 C5646 C5659 \nC5665 C6289 C6302 C6303 C6306 C6318 \nC6328 C6346 C6360 C6361 C6363 C6368 \nC6369 C6371 C6379 C6381 C6382 C6396 \nC6398 C6399 C6400 C6402 C6404 C6405 \nC6406 C6407 C6409 C6410 C6411 C6413 \nC6414 C6415 C6416 C6417 C6418 C6419 \nC6420 C6421 C6423 C6441 C6445 C6446 \nC6447 C6448 C6449 C6450 C6451 C6465 \nC6483 C6496 C6527 C6856 C6912 C6959 \nC6976 C6981 C6988 C6994 C7003 C7004 \nC7005 C7006 C7007 C7008 C7009 C7010 \nC7011 \n1888: C1738_=_C1832( C1738 C1832 ) C1738_=_C1913( C1738 C1913 ) C1738_=_C1965( C1738 C1965 ) C1738_=_C3051( C1738 C3051 ) C1738_=_C3143( C1738 C3143 ) \nC1738_=_C3227( C1738 C3227 ) C1738_=_C6379( C1738 C6379 ) C1738_=_C6396( C1738 C6396 ) C1738_=_C6420( C1738 C6420 ) C1738_=_C6465( C1738 C6465 ) C1738_=_C6483( C1738 C6483 ) \nC1738_=_C6496( C1738 C6496 ) C1738_=_C6527( C1738 C6527 ) C1738_=_C6856( C1738 C6856 ) C1738_=_C6912( C1738 C6912 ) C1738_=_C6959( C1738 C6959 ) C1738_=_C6976( C1738 C6976 ) \nC1738_=_C6981( C1738 C6981 ) C1738_=_C6988( C1738 C6988 ) C1738_=_C6994( C1738 C6994 ) C1738_=_C7003( C1738 C7003 ) C1738_=_C7004( C1738 C7004 ) C1738_=_C7005( C1738 C7005 ) \nC1738_=_C7006( C1738 C7006 ) C1738_=_C7007( C1738 C7007 ) C1738_=_C7008( C1738 C7008 ) C1738_=_C7009( C1738 C7009 ) C1738_=_C7010( C1738 C7010 ) C1738_=_C7011( C1738 C7011 ) \nC1832_=_C1913( C1832 C1913 ) C1832_=_C1965( C1832 C1965 ) C1832_=_C3051( C1832 C3051 ) C1832_=_C3143( C1832 C3143 ) C1832_=_C3227( C1832 C3227 ) C1832_=_C6379( C1832 C6379 ) \nC1832_=_C6396( C1832 C6396 ) C1832_=_C6420( C1832 C6420 ) C1832_=_C6465( C1832 C6465 ) C1832_=_C6483( C1832 C6483 ) C1832_=_C6496( C1832 C6496 ) C1832_=_C6527( C1832 C6527 ) \nC1832_=_C6856( C1832 C6856 ) C1832_=_C6912( C1832 C6912 ) C1832_=_C6959( C1832 C6959 ) C1832_=_C6976( C1832 C6976 ) C1832_=_C6981( C1832 C6981 ) C1832_=_C6988( C1832 C6988 ) \nC1832_=_C6994( C1832 C6994 ) C1832_=_C7003( C1832 C7003 ) C1832_=_C7004( C1832 C7004 ) C1832_=_C7005( C1832 C7005 ) C1832_=_C7006( C1832 C7006 ) C1832_=_C7007( C1832 C7007 ) \nC1832_=_C7008( C1832 C7008 ) C1832_=_C7009( C1832 C7009 ) C1832_=_C7010( C1832 C7010 ) C1832_=_C7011( C1832 C7011 ) C1913_=_C1965( C1913 C1965 ) C1913_=_C3051( C1913 C3051 ) \nC1913_=_C3143( C1913 C3143 ) C1913_=_C3227( C1913 C3227 ) C1913_=_C6379( C1913 C6379 ) C1913_=_C6396( C1913 C6396 ) C1913_=_C6420( C1913 C6420 ) C1913_=_C6465( C1913 C6465 ) \nC1913_=_C6483( C1913 C6483 ) C1913_=_C6496( C1913 C6496 ) C1913_=_C6527( C1913 C6527 ) C1913_=_C6856( C1913 C6856 ) C1913_=_C6912( C1913 C6912 ) C1913_=_C6959( C1913 C6959 ) \nC1913_=_C6976( C1913 C6976 ) C1913_=_C6981( C1913 C6981 ) C1913_=_C6988( C1913 C6988 ) C1913_=_C6994( C1913 C6994 ) C1913_=_C7003( C1913 C7003 ) C1913_=_C7004( C1913 C7004 ) \nC1913_=_C7005( C1913 C7005 ) C1913_=_C7006( C1913 C7006 ) C1913_=_C7007( C1913 C7007 ) C1913_=_C7008( C1913 C7008 ) C1913_=_C7009( C1913 C7009 ) C1913_=_C7010( C1913 C7010 ) \nC1913_=_C7011( C1913 C7011 ) C1965_=_C3051( C1965 C3051 ) C1965_=_C3143( C1965 C3143 ) C1965_=_C3227( C1965 C3227 ) C1965_=_C6379( C1965 C6379 ) C1965_=_C6396( C1965 C6396 ) \nC1965_=_C6420( C1965 C6420 ) C1965_=_C6465( C1965 C6465 ) C1965_=_C6483( C1965 C6483 ) C1965_=_C6496( C1965 C6496 ) C1965_=_C6527( C1965 C6527 ) C1965_=_C6856( C1965 C6856 ) \nC1965_=_C6912( C1965 C6912 ) C1965_=_C6959( C1965 C6959 ) C1965_=_C6976( C1965 C6976 ) C1965_=_C6981( C1965 C6981 ) C1965_=_C6988( C1965 C6988 ) C1965_=_C6994( C1965 C6994 ) \nC1965_=_C7003( C1965 C7003 ) C1965_=_C7004( C1965 C7004 ) C1965_=_C7005( C1965 C7005 ) C1965_=_C7006( C1965 C7006 ) C1965_=_C7007( C1965 C7007 ) C1965_=_C7008( C1965 C7008 ) \nC1965_=_C7009( C1965 C7009 ) C1965_=_C7010( C1965 C7010 ) C1965_=_C7011( C1965 C7011 ) C2968_=_C2971( C2968 C2971 ) C2968_=_C3008( C2968 C3008 ) C2968_=_C3957( C2968 C3957 ) \nC2968_=_C4021( C2968 C4021 ) C2968_=_C4727( C2968 C4727 ) C2968_=_C4764( C2968 C4764 ) C2968_=_C4795( C2968 C4795 ) C2968_=_C4832( C2968 C4832 ) C2968_=_C5565( C2968 C5565 ) \nC2968_=_C5594( C2968 C5594 ) C2968_=_C5617( C2968 C5617 ) C2968_=_C5646( C2968 C5646 ) C2968_=_C6289( C2968 C6289 ) C2968_=_C6303( C2968 C6303 ) C2968_=_C6318( C2968 C6318 ) \nC2968_=_C6328( C2968 C6328 ) C2968_=_C6361( C2968 C6361 ) C2968_=_C6369( C2968 C6369 ) C2968_=_C6382( C2968 C6382 ) C2968_=_C6398( C2968 C6398 ) C2968_=_C6410( C2968 C6410 ) \nC2968_=_C6411( C2968 C6411 ) C2968_=_C6413( C2968 C6413 ) C2968_=_C6414( C2968 C6414 ) C2968_=_C6415( C2968 C6415 ) C2968_=_C6416( C2968 C6416 ) C2968_=_C6417( C2968 C6417 ) \nC2968_=_C6418( C2968 C6418 ) C2968_=_C6419( C2968 C6419 ) C2968_=_C6420( C2968 C6420 ) C2968_=_C6421( C2968 C6421 ) C2971_=_C3011( C2971 C3011 ) C2971_=_C3959( C2971 C3959 ) \nC2971_=_C4040( C2971 C4040 ) C2971_=_C4054( C2971 C4054 ) C2971_=_C4064( C2971 C4064 ) C2971_=_C4073( C2971 C4073 ) C2971_=_C4729( C2971 C4729 ) C2971_=_C4766( C2971 C4766 ) \nC2971_=_C4812( C2971 C4812 ) C2971_=_C4820( C2971 C4820 ) C2971_=_C4847( C2971 C4847 ) C2971_=_C4855( C2971 C4855 ) C2971_=_C5567( C2971 C5567 ) C2971_=_C5596( C2971 C5596 ) \nC2971_=_C5632( C2971 C5632 ) C2971_=_C5638( C2971 C5638 ) C2971_=_C5659( C2971 C5659 ) C2971_=_C5665( C2971 C5665 ) C2971_=_C6306( C2971 C6306 ) C2971_=_C6363( C2971 C6363 ) \nC2971_=_C6371( C2971 C6371 ) C2971_=_C6402( C2971 C6402 ) C2971_=_C6423( C2971 C6423 ) C2971_=_C6441( C2971 C6441 ) C2971_=_C6445( C2971 C6445 ) C2971_=_C6446( C2971 C6446 ) \nC2971_=_C6447( C2971 C6447 ) C2971_=_C6448( C2971 C6448 ) C2971_=_C6449( C2971 C6449 ) C2971_=_C6450( C2971 C6450 ) C2971_=_C6451( C2971 C6451 ) C2986_=_C2993( C2986 C2993 ) \nC2986_=_C2999( C2986 C2999 ) C2986_=_C3025( C2986 C3025 ) C2986_=_C3033( C2986 C3033 ) C2986_=_C3043( C2986 C3043 ) C2986_=_C3956( C2986 C3956 ) C2986_=_C4020( C2986 C4020 ) \nC2986_=_C4726( C2986 C4726 ) C2986_=_C4763( C2986 C4763 ) C2986_=_C4794( C2986 C4794 ) C2986_=_C4831( C2986 C4831 ) C2986_=_C5564( C2986 C5564 ) C2986_=_C5593( C2986 C5593</w:t>
      </w:r>
    </w:p>
    <w:p>
      <w:pPr>
        <w:pStyle w:val="PreformattedText"/>
        <w:bidi w:val="0"/>
        <w:spacing w:before="0" w:after="0"/>
        <w:jc w:val="left"/>
        <w:rPr/>
      </w:pPr>
      <w:r>
        <w:rPr/>
        <w:t xml:space="preserve"> </w:t>
      </w:r>
      <w:r>
        <w:rPr/>
        <w:t>) \nC2986_=_C5616( C2986 C5616 ) C2986_=_C5645( C2986 C5645 ) C2986_=_C6302( C2986 C6302 ) C2986_=_C6346( C2986 C6346 ) C2986_=_C6360( C2986 C6360 ) C2986_=_C6368( C2986 C6368 ) \nC2986_=_C6381( C2986 C6381 ) C2986_=_C6398( C2986 C6398 ) C2986_=_C6399( C2986 C6399 ) C2986_=_C6400( C2986 C6400 ) C2986_=_C6402( C2986 C6402 ) C2986_=_C6404( C2986 C6404 ) \nC2986_=_C6405( C2986 C6405 ) C2986_=_C6406( C2986 C6406 ) C2986_=_C6407( C2986 C6407 ) C2986_=_C6409( C2986 C6409 ) C2993_=_C2999( C2993 C2999 ) C2993_=_C3025( C2993 C3025 ) \nC2993_=_C3033( C2993 C3033 ) C2993_=_C3043( C2993 C3043 ) C2993_=_C3956( C2993 C3956 ) C2993_=_C4020( C2993 C4020 ) C2993_=_C4726( C2993 C4726 ) C2993_=_C4763( C2993 C4763 ) \nC2993_=_C4794( C2993 C4794 ) C2993_=_C4831( C2993 C4831 ) C2993_=_C5564( C2993 C5564 ) C2993_=_C5593( C2993 C5593 ) C2993_=_C5616( C2993 C5616 ) C2993_=_C5645( C2993 C5645 ) \nC2993_=_C6302( C2993 C6302 ) C2993_=_C6346( C2993 C6346 ) C2993_=_C6360( C2993 C6360 ) C2993_=_C6368( C2993 C6368 ) C2993_=_C6381( C2993 C6381 ) C2993_=_C6398( C2993 C6398 ) \nC2993_=_C6399( C2993 C6399 ) C2993_=_C6400( C2993 C6400 ) C2993_=_C6402( C2993 C6402 ) C2993_=_C6404( C2993 C6404 ) C2993_=_C6405( C2993 C6405 ) C2993_=_C6406( C2993 C6406 ) \nC2993_=_C6407( C2993 C6407 ) C2993_=_C6409( C2993 C6409 ) C2999_=_C3025( C2999 C3025 ) C2999_=_C3033( C2999 C3033 ) C2999_=_C3043( C2999 C3043 ) C2999_=_C3956( C2999 C3956 ) \nC2999_=_C4020( C2999 C4020 ) C2999_=_C4726( C2999 C4726 ) C2999_=_C4763( C2999 C4763 ) C2999_=_C4794( C2999 C4794 ) C2999_=_C4831( C2999 C4831 ) C2999_=_C5564( C2999 C5564 ) \nC2999_=_C5593( C2999 C5593 ) C2999_=_C5616( C2999 C5616 ) C2999_=_C5645( C2999 C5645 ) C2999_=_C6302( C2999 C6302 ) C2999_=_C6346( C2999 C6346 ) C2999_=_C6360( C2999 C6360 ) \nC2999_=_C6368( C2999 C6368 ) C2999_=_C6381( C2999 C6381 ) C2999_=_C6398( C2999 C6398 ) C2999_=_C6399( C2999 C6399 ) C2999_=_C6400( C2999 C6400 ) C2999_=_C6402( C2999 C6402 ) \nC2999_=_C6404( C2999 C6404 ) C2999_=_C6405( C2999 C6405 ) C2999_=_C6406( C2999 C6406 ) C2999_=_C6407( C2999 C6407 ) C2999_=_C6409( C2999 C6409 ) C3008_=_C3011( C3008 C3011 ) \nC3008_=_C3957( C3008 C3957 ) C3008_=_C4021( C3008 C4021 ) C3008_=_C4727( C3008 C4727 ) C3008_=_C4764( C3008 C4764 ) C3008_=_C4795( C3008 C4795 ) C3008_=_C4832( C3008 C4832 ) \nC3008_=_C5565( C3008 C5565 ) C3008_=_C5594( C3008 C5594 ) C3008_=_C5617( C3008 C5617 ) C3008_=_C5646( C3008 C5646 ) C3008_=_C6289( C3008 C6289 ) C3008_=_C6303( C3008 C6303 ) \nC3008_=_C6318( C3008 C6318 ) C3008_=_C6328( C3008 C6328 ) C3008_=_C6361( C3008 C6361 ) C3008_=_C6369( C3008 C6369 ) C3008_=_C6382( C3008 C6382 ) C3008_=_C6398( C3008 C6398 ) \nC3008_=_C6410( C3008 C6410 ) C3008_=_C6411( C3008 C6411 ) C3008_=_C6413( C3008 C6413 ) C3008_=_C6414( C3008 C6414 ) C3008_=_C6415( C3008 C6415 ) C3008_=_C6416( C3008 C6416 ) \nC3008_=_C6417( C3008 C6417 ) C3008_=_C6418( C3008 C6418 ) C3008_=_C6419( C3008 C6419 ) C3008_=_C6420( C3008 C6420 ) C3008_=_C6421( C3008 C6421 ) C3011_=_C3959( C3011 C3959 ) \nC3011_=_C4040( C3011 C4040 ) C3011_=_C4054( C3011 C4054 ) C3011_=_C4064( C3011 C4064 ) C3011_=_C4073( C3011 C4073 ) C3011_=_C4729( C3011 C4729 ) C3011_=_C4766( C3011 C4766 ) \nC3011_=_C4812( C3011 C4812 ) C3011_=_C4820( C3011 C4820 ) C3011_=_C4847( C3011 C4847 ) C3011_=_C4855( C3011 C4855 ) C3011_=_C5567( C3011 C5567 ) C3011_=_C5596( C3011 C5596 ) \nC3011_=_C5632( C3011 C5632 ) C3011_=_C5638( C3011 C5638 ) C3011_=_C5659( C3011 C5659 ) C3011_=_C5665( C3011 C5665 ) C3011_=_C6306( C3011 C6306 ) C3011_=_C6363( C3011 C6363 ) \nC3011_=_C6371( C3011 C6371 ) C3011_=_C6402( C3011 C6402 ) C3011_=_C6423( C3011 C6423 ) C3011_=_C6441( C3011 C6441 ) C3011_=_C6445( C3011 C6445 ) C3011_=_C6446( C3011 C6446 ) \nC3011_=_C6447( C3011 C6447 ) C3011_=_C6448( C3011 C6448 ) C3011_=_C6449( C3011 C6449 ) C3011_=_C6450( C3011 C6450 ) C3011_=_C6451( C3011 C6451 ) C3025_=_C3033( C3025 C3033 ) \nC3025_=_C3043( C3025 C3043 ) C3025_=_C3956( C3025 C3956 ) C3025_=_C4020( C3025 C4020 ) C3025_=_C4726( C3025 C4726 ) C3025_=_C4763( C3025 C4763 ) C3025_=_C4794( C3025 C4794 ) \nC3025_=_C4831( C3025 C4831 ) C3025_=_C5564( C3025 C5564 ) C3025_=_C5593( C3025 C5593 ) C3025_=_C5616( C3025 C5616 ) C3025_=_C5645( C3025 C5645 ) C3025_=_C6302( C3025 C6302 ) \nC3025_=_C6346( C3025 C6346 ) C3025_=_C6360( C3025 C6360 ) C3025_=_C6368( C3025 C6368 ) C3025_=_C6381( C3025 C6381 ) C3025_=_C6398( C3025 C6398 ) C3025_=_C6399( C3025 C6399 ) \nC3025_=_C6400( C3025 C6400 ) C3025_=_C6402( C3025 C6402 ) C3025_=_C6404( C3025 C6404 ) C3025_=_C6405( C3025 C6405 ) C3025_=_C6406( C3025 C6406 ) C3025_=_C6407( C3025 C6407 ) \nC3025_=_C6409( C3025 C6409 ) C3033_=_C3043( C3033 C3043 ) C3033_=_C3956( C3033 C3956 ) C3033_=_C4020( C3033 C4020 ) C3033_=_C4726( C3033 C4726 ) C3033_=_C4763( C3033 C4763 ) \nC3033_=_C4794( C3033 C4794 ) C3033_=_C4831( C3033 C4831 ) C3033_=_C5564( C3033 C5564 ) C3033_=_C5593( C3033 C5593 ) C3033_=_C5616( C3033 C5616 ) C3033_=_C5645( C3033 C5645 ) \nC3033_=_C6302( C3033 C6302 ) C3033_=_C6346( C3033 C6346 ) C3033_=_C6360( C3033 C6360 ) C3033_=_C6368( C3033 C6368 ) C3033_=_C6381( C3033 C6381 ) C3033_=_C6398( C3033 C6398 ) \nC3033_=_C6399( C3033 C6399 ) C3033_=_C6400( C3033 C6400 ) C3033_=_C6402( C3033 C6402 ) C3033_=_C6404( C3033 C6404 ) C3033_=_C6405( C3033 C6405 ) C3033_=_C6406( C3033 C6406 ) \nC3033_=_C6407( C3033 C6407 ) C3033_=_C6409( C3033 C6409 ) C3043_=_C3051( C3043 C3051 ) C3043_=_C3956( C3043 C3956 ) C3043_=_C4020( C3043 C4020 ) C3043_=_C4726( C3043 C4726 ) \nC3043_=_C4763( C3043 C4763 ) C3043_=_C4794( C3043 C4794 ) C3043_=_C4831( C3043 C4831 ) C3043_=_C5564( C3043 C5564 ) C3043_=_C5593( C3043 C5593 ) C3043_=_C5616( C3043 C5616 ) \nC3043_=_C5645( C3043 C5645 ) C3043_=_C6302( C3043 C6302 ) C3043_=_C6346( C3043 C6346 ) C3043_=_C6360( C3043 C6360 ) C3043_=_C6368( C3043 C6368 ) C3043_=_C6381( C3043 C6381 ) \nC3043_=_C6398( C3043 C6398 ) C3043_=_C6399( C3043 C6399 ) C3043_=_C6400( C3043 C6400 ) C3043_=_C6402( C3043 C6402 ) C3043_=_C6404( C3043 C6404 ) C3043_=_C6405( C3043 C6405 ) \nC3043_=_C6406( C3043 C6406 ) C3043_=_C6407( C3043 C6407 ) C3043_=_C6409( C3043 C6409 ) C3051_=_C3143( C3051 C3143 ) C3051_=_C3227( C3051 C3227 ) C3051_=_C6379( C3051 C6379 ) \nC3051_=_C6396( C3051 C6396 ) C3051_=_C6420( C3051 C6420 ) C3051_=_C6465( C3051 C6465 ) C3051_=_C6483( C3051 C6483 ) C3051_=_C6496( C3051 C6496 ) C3051_=_C6527( C3051 C6527 ) \nC3051_=_C6856( C3051 C6856 ) C3051_=_C6912( C3051 C6912 ) C3051_=_C6959( C3051 C6959 ) C3051_=_C6976( C3051 C6976 ) C3051_=_C6981( C3051 C6981 ) C3051_=_C6988( C3051 C6988 ) \nC3051_=_C6994( C3051 C6994 ) C3051_=_C7003( C3051 C7003 ) C3051_=_C7004( C3051 C7004 ) C3051_=_C7005( C3051 C7005 ) C3051_=_C7006( C3051 C7006 ) C3051_=_C7007( C3051 C7007 ) \nC3051_=_C7008( C3051 C7008 ) C3051_=_C7009( C3051 C7009 ) C3051_=_C7010( C3051 C7010 ) C3051_=_C7011( C3051 C7011 ) C3143_=_C3227( C3143 C3227 ) C3143_=_C6379( C3143 C6379 ) \nC3143_=_C6396( C3143 C6396 ) C3143_=_C6420( C3143 C6420 ) C3143_=_C6465( C3143 C6465 ) C3143_=_C6483( C3143 C6483 ) C3143_=_C6496( C3143 C6496 ) C3143_=_C6527( C3143 C6527 ) \nC3143_=_C6856( C3143 C6856 ) C3143_=_C6912( C3143 C6912 ) C3143_=_C6959( C3143 C6959 ) C3143_=_C6976( C3143 C6976 ) C3143_=_C6981( C3143 C6981 ) C3143_=_C6988( C3143 C6988 ) \nC3143_=_C6994( C3143 C6994 ) C3143_=_C7003( C3143 C7003 ) C3143_=_C7004( C3143 C7004 ) C3143_=_C7005( C3143 C7005 ) C3143_=_C7006( C3143 C7006 ) C3143_=_C7007( C3143 C7007 ) \nC3143_=_C7008( C3143 C7008 ) C3143_=_C7009( C3143 C7009 ) C3143_=_C7010( C3143 C7010 ) C3143_=_C7011( C3143 C7011 ) C3227_=_C6379( C3227 C6379 ) C3227_=_C6396( C3227 C6396 ) \nC3227_=_C6420( C3227 C6420 ) C3227_=_C6465( C3227 C6465 ) C3227_=_C6483( C3227 C6483 ) C3227_=_C6496( C3227 C6496 ) C3227_=_C6527( C3227 C6527 ) C3227_=_C6856( C3227 C6856 ) \nC3227_=_C6912( C3227 C6912 ) C3227_=_C6959( C3227 C6959 ) C3227_=_C6976( C3227 C6976 ) C3227_=_C6981( C3227 C6981 ) C3227_=_C6988( C3227 C6988 ) C3227_=_C6994( C3227 C6994 ) \nC3227_=_C7003( C3227 C7003 ) C3227_=_C7004( C3227 C7004 ) C3227_=_C7005( C3227 C7005 ) C3227_=_C7006( C3227 C7006 ) C3227_=_C7007( C3227 C7007 ) C3227_=_C7008( C3227 C7008 ) \nC3227_=_C7009( C3227 C7009 ) C3227_=_C7010( C3227 C7010 ) C3227_=_C7011( C3227 C7011 ) C3956_=_C3957( C3956 C3957 ) C3956_=_C3959( C3956 C3959 ) C3956_=_C4020( C3956 C4020 ) \nC3956_=_C4726( C3956 C4726 ) C3956_=_C4763( C3956 C4763 ) C3956_=_C4794( C3956 C4794 ) C3956_=_C4831( C3956 C4831 ) C3956_=_C5564( C3956 C5564 ) C3956_=_C5593( C3956 C5593 ) \nC3956_=_C5616( C3956 C5616 ) C3956_=_C5645( C3956 C5645 ) C3956_=_C6302( C3956 C6302 ) C3956_=_C6346( C3956 C6346 ) C3956_=_C6360( C3956 C6360 ) C3956_=_C6368( C3956 C6368 ) \nC3956_=_C6381( C3956 C6381 ) C3956_=_C6398( C3956 C6398 ) C3956_=_C6399( C3956 C6399 ) C3956_=_C6400( C3956 C6400 ) C3956_=_C6402( C3956 C6402 ) C3956_=_C6404( C3956 C6404 ) \nC3956_=_C6405( C3956 C6405 ) C3956_=_C6406( C3956 C6406 ) C3956_=_C6407( C3956 C6407 ) C3956_=_C6409( C3956 C6409 ) C3957_=_C3959( C3957 C3959 ) C3957_=_C4021( C3957 C4021 ) \nC3957_=_C4727( C3957 C4727 ) C3957_=_C4764( C3957 C4764 ) C3957_=_C4795( C3957 C4795 ) C3957_=_C4832( C3957 C4832 ) C3957_=_C5565( C3957 C5565 ) C3957_=_C5594( C3957 C5594 ) \nC3957_=_C5617( C3957 C5617 ) C3957_=_C5646( C3957 C5646 ) C3957_=_C6289( C3957 C6289 ) C3957_=_C6303( C3957 C6303 ) C3957_=_C6318( C3957 C6318 ) C3957_=_C6328( C3957 C6328 ) \nC3957_=_C6361( C3957 C6361 ) C3957_=_C6369( C3957 C6369 ) C3957_=_C6382( C3957 C6382 ) C3957_=_C6398( C3957 C6398 ) C3957_=_C6410( C3957 C6410 ) C3957_=_C6411( C3957 C6411 ) \nC3957_=_C6413( C3957 C6413 ) C3957_=_C6414( C3957 C6414 ) C3957_=_C6415( C3957 C6415 ) C3957_=_C6416( C3957 C6416 ) C3957_=_C6417( C3957 C6417 ) C3957_=_C6418( C3957 C6418 ) \nC3957_=_C6419( C3957 C6419 ) C3957_=_C6420( C3957 C6420 ) C3957_=_C6421( C3957 C6421 ) C3959_=_C4040( C3959 C4040 ) C3959_=_C4054( C3959 C4054 ) C3959_=_C4064( C3959 C4064 ) \nC3959_=_C4073( C3959 C4073 ) C3959_=_C4729(</w:t>
      </w:r>
    </w:p>
    <w:p>
      <w:pPr>
        <w:pStyle w:val="PreformattedText"/>
        <w:bidi w:val="0"/>
        <w:spacing w:before="0" w:after="0"/>
        <w:jc w:val="left"/>
        <w:rPr/>
      </w:pPr>
      <w:r>
        <w:rPr/>
        <w:t xml:space="preserve"> </w:t>
      </w:r>
      <w:r>
        <w:rPr/>
        <w:t>C3959 C4729 ) C3959_=_C4766( C3959 C4766 ) C3959_=_C4812( C3959 C4812 ) C3959_=_C4820( C3959 C4820 ) C3959_=_C4847( C3959 C4847 ) \nC3959_=_C4855( C3959 C4855 ) C3959_=_C5567( C3959 C5567 ) C3959_=_C5596( C3959 C5596 ) C3959_=_C5632( C3959 C5632 ) C3959_=_C5638( C3959 C5638 ) C3959_=_C5659( C3959 C5659 ) \nC3959_=_C5665( C3959 C5665 ) C3959_=_C6306( C3959 C6306 ) C3959_=_C6363( C3959 C6363 ) C3959_=_C6371( C3959 C6371 ) C3959_=_C6402( C3959 C6402 ) C3959_=_C6423( C3959 C6423 ) \nC3959_=_C6441( C3959 C6441 ) C3959_=_C6445( C3959 C6445 ) C3959_=_C6446( C3959 C6446 ) C3959_=_C6447( C3959 C6447 ) C3959_=_C6448( C3959 C6448 ) C3959_=_C6449( C3959 C6449 ) \nC3959_=_C6450( C3959 C6450 ) C3959_=_C6451( C3959 C6451 ) C4020_=_C4021( C4020 C4021 ) C4020_=_C4726( C4020 C4726 ) C4020_=_C4763( C4020 C4763 ) C4020_=_C4794( C4020 C4794 ) \nC4020_=_C4831( C4020 C4831 ) C4020_=_C5564( C4020 C5564 ) C4020_=_C5593( C4020 C5593 ) C4020_=_C5616( C4020 C5616 ) C4020_=_C5645( C4020 C5645 ) C4020_=_C6302( C4020 C6302 ) \nC4020_=_C6346( C4020 C6346 ) C4020_=_C6360( C4020 C6360 ) C4020_=_C6368( C4020 C6368 ) C4020_=_C6381( C4020 C6381 ) C4020_=_C6398( C4020 C6398 ) C4020_=_C6399( C4020 C6399 ) \nC4020_=_C6400( C4020 C6400 ) C4020_=_C6402( C4020 C6402 ) C4020_=_C6404( C4020 C6404 ) C4020_=_C6405( C4020 C6405 ) C4020_=_C6406( C4020 C6406 ) C4020_=_C6407( C4020 C6407 ) \nC4020_=_C6409( C4020 C6409 ) C4021_=_C4727( C4021 C4727 ) C4021_=_C4764( C4021 C4764 ) C4021_=_C4795( C4021 C4795 ) C4021_=_C4832( C4021 C4832 ) C4021_=_C5565( C4021 C5565 ) \nC4021_=_C5594( C4021 C5594 ) C4021_=_C5617( C4021 C5617 ) C4021_=_C5646( C4021 C5646 ) C4021_=_C6289( C4021 C6289 ) C4021_=_C6303( C4021 C6303 ) C4021_=_C6318( C4021 C6318 ) \nC4021_=_C6328( C4021 C6328 ) C4021_=_C6361( C4021 C6361 ) C4021_=_C6369( C4021 C6369 ) C4021_=_C6382( C4021 C6382 ) C4021_=_C6398( C4021 C6398 ) C4021_=_C6410( C4021 C6410 ) \nC4021_=_C6411( C4021 C6411 ) C4021_=_C6413( C4021 C6413 ) C4021_=_C6414( C4021 C6414 ) C4021_=_C6415( C4021 C6415 ) C4021_=_C6416( C4021 C6416 ) C4021_=_C6417( C4021 C6417 ) \nC4021_=_C6418( C4021 C6418 ) C4021_=_C6419( C4021 C6419 ) C4021_=_C6420( C4021 C6420 ) C4021_=_C6421( C4021 C6421 ) C4040_=_C4054( C4040 C4054 ) C4040_=_C4064( C4040 C4064 ) \nC4040_=_C4073( C4040 C4073 ) C4040_=_C4729( C4040 C4729 ) C4040_=_C4766( C4040 C4766 ) C4040_=_C4812( C4040 C4812 ) C4040_=_C4820( C4040 C4820 ) C4040_=_C4847( C4040 C4847 ) \nC4040_=_C4855( C4040 C4855 ) C4040_=_C5567( C4040 C5567 ) C4040_=_C5596( C4040 C5596 ) C4040_=_C5632( C4040 C5632 ) C4040_=_C5638( C4040 C5638 ) C4040_=_C5659( C4040 C5659 ) \nC4040_=_C5665( C4040 C5665 ) C4040_=_C6306( C4040 C6306 ) C4040_=_C6363( C4040 C6363 ) C4040_=_C6371( C4040 C6371 ) C4040_=_C6402( C4040 C6402 ) C4040_=_C6423( C4040 C6423 ) \nC4040_=_C6441( C4040 C6441 ) C4040_=_C6445( C4040 C6445 ) C4040_=_C6446( C4040 C6446 ) C4040_=_C6447( C4040 C6447 ) C4040_=_C6448( C4040 C6448 ) C4040_=_C6449( C4040 C6449 ) \nC4040_=_C6450( C4040 C6450 ) C4040_=_C6451( C4040 C6451 ) C4054_=_C4064( C4054 C4064 ) C4054_=_C4073( C4054 C4073 ) C4054_=_C4729( C4054 C4729 ) C4054_=_C4766( C4054 C4766 ) \nC4054_=_C4812( C4054 C4812 ) C4054_=_C4820( C4054 C4820 ) C4054_=_C4847( C4054 C4847 ) C4054_=_C4855( C4054 C4855 ) C4054_=_C5567( C4054 C5567 ) C4054_=_C5596( C4054 C5596 ) \nC4054_=_C5632( C4054 C5632 ) C4054_=_C5638( C4054 C5638 ) C4054_=_C5659( C4054 C5659 ) C4054_=_C5665( C4054 C5665 ) C4054_=_C6306( C4054 C6306 ) C4054_=_C6363( C4054 C6363 ) \nC4054_=_C6371( C4054 C6371 ) C4054_=_C6402( C4054 C6402 ) C4054_=_C6423( C4054 C6423 ) C4054_=_C6441( C4054 C6441 ) C4054_=_C6445( C4054 C6445 ) C4054_=_C6446( C4054 C6446 ) \nC4054_=_C6447( C4054 C6447 ) C4054_=_C6448( C4054 C6448 ) C4054_=_C6449( C4054 C6449 ) C4054_=_C6450( C4054 C6450 ) C4054_=_C6451( C4054 C6451 ) C4064_=_C4073( C4064 C4073 ) \nC4064_=_C4729( C4064 C4729 ) C4064_=_C4766( C4064 C4766 ) C4064_=_C4812( C4064 C4812 ) C4064_=_C4820( C4064 C4820 ) C4064_=_C4847( C4064 C4847 ) C4064_=_C4855( C4064 C4855 ) \nC4064_=_C5567( C4064 C5567 ) C4064_=_C5596( C4064 C5596 ) C4064_=_C5632( C4064 C5632 ) C4064_=_C5638( C4064 C5638 ) C4064_=_C5659( C4064 C5659 ) C4064_=_C5665( C4064 C5665 ) \nC4064_=_C6306( C4064 C6306 ) C4064_=_C6363( C4064 C6363 ) C4064_=_C6371( C4064 C6371 ) C4064_=_C6402( C4064 C6402 ) C4064_=_C6423( C4064 C6423 ) C4064_=_C6441( C4064 C6441 ) \nC4064_=_C6445( C4064 C6445 ) C4064_=_C6446( C4064 C6446 ) C4064_=_C6447( C4064 C6447 ) C4064_=_C6448( C4064 C6448 ) C4064_=_C6449( C4064 C6449 ) C4064_=_C6450( C4064 C6450 ) \nC4064_=_C6451( C4064 C6451 ) C4073_=_C4729( C4073 C4729 ) C4073_=_C4766( C4073 C4766 ) C4073_=_C4812( C4073 C4812 ) C4073_=_C4820( C4073 C4820 ) C4073_=_C4847( C4073 C4847 ) \nC4073_=_C4855( C4073 C4855 ) C4073_=_C5567( C4073 C5567 ) C4073_=_C5596( C4073 C5596 ) C4073_=_C5632( C4073 C5632 ) C4073_=_C5638( C4073 C5638 ) C4073_=_C5659( C4073 C5659 ) \nC4073_=_C5665( C4073 C5665 ) C4073_=_C6306( C4073 C6306 ) C4073_=_C6363( C4073 C6363 ) C4073_=_C6371( C4073 C6371 ) C4073_=_C6402( C4073 C6402 ) C4073_=_C6423( C4073 C6423 ) \nC4073_=_C6441( C4073 C6441 ) C4073_=_C6445( C4073 C6445 ) C4073_=_C6446( C4073 C6446 ) C4073_=_C6447( C4073 C6447 ) C4073_=_C6448( C4073 C6448 ) C4073_=_C6449( C4073 C6449 ) \nC4073_=_C6450( C4073 C6450 ) C4073_=_C6451( C4073 C6451 ) C4726_=_C4727( C4726 C4727 ) C4726_=_C4729( C4726 C4729 ) C4726_=_C4763( C4726 C4763 ) C4726_=_C4794( C4726 C4794 ) \nC4726_=_C4831( C4726 C4831 ) C4726_=_C5564( C4726 C5564 ) C4726_=_C5593( C4726 C5593 ) C4726_=_C5616( C4726 C5616 ) C4726_=_C5645( C4726 C5645 ) C4726_=_C6302( C4726 C6302 ) \nC4726_=_C6346( C4726 C6346 ) C4726_=_C6360( C4726 C6360 ) C4726_=_C6368( C4726 C6368 ) C4726_=_C6381( C4726 C6381 ) C4726_=_C6398( C4726 C6398 ) C4726_=_C6399( C4726 C6399 ) \nC4726_=_C6400( C4726 C6400 ) C4726_=_C6402( C4726 C6402 ) C4726_=_C6404( C4726 C6404 ) C4726_=_C6405( C4726 C6405 ) C4726_=_C6406( C4726 C6406 ) C4726_=_C6407( C4726 C6407 ) \nC4726_=_C6409( C4726 C6409 ) C4727_=_C4729( C4727 C4729 ) C4727_=_C4764( C4727 C4764 ) C4727_=_C4795( C4727 C4795 ) C4727_=_C4832( C4727 C4832 ) C4727_=_C5565( C4727 C5565 ) \nC4727_=_C5594( C4727 C5594 ) C4727_=_C5617( C4727 C5617 ) C4727_=_C5646( C4727 C5646 ) C4727_=_C6289( C4727 C6289 ) C4727_=_C6303( C4727 C6303 ) C4727_=_C6318( C4727 C6318 ) \nC4727_=_C6328( C4727 C6328 ) C4727_=_C6361( C4727 C6361 ) C4727_=_C6369( C4727 C6369 ) C4727_=_C6382( C4727 C6382 ) C4727_=_C6398( C4727 C6398 ) C4727_=_C6410( C4727 C6410 ) \nC4727_=_C6411( C4727 C6411 ) C4727_=_C6413( C4727 C6413 ) C4727_=_C6414( C4727 C6414 ) C4727_=_C6415( C4727 C6415 ) C4727_=_C6416( C4727 C6416 ) C4727_=_C6417( C4727 C6417 ) \nC4727_=_C6418( C4727 C6418 ) C4727_=_C6419( C4727 C6419 ) C4727_=_C6420( C4727 C6420 ) C4727_=_C6421( C4727 C6421 ) C4729_=_C4766( C4729 C4766 ) C4729_=_C4812( C4729 C4812 ) \nC4729_=_C4820( C4729 C4820 ) C4729_=_C4847( C4729 C4847 ) C4729_=_C4855( C4729 C4855 ) C4729_=_C5567( C4729 C5567 ) C4729_=_C5596( C4729 C5596 ) C4729_=_C5632( C4729 C5632 ) \nC4729_=_C5638( C4729 C5638 ) C4729_=_C5659( C4729 C5659 ) C4729_=_C5665( C4729 C5665 ) C4729_=_C6306( C4729 C6306 ) C4729_=_C6363( C4729 C6363 ) C4729_=_C6371( C4729 C6371 ) \nC4729_=_C6402( C4729 C6402 ) C4729_=_C6423( C4729 C6423 ) C4729_=_C6441( C4729 C6441 ) C4729_=_C6445( C4729 C6445 ) C4729_=_C6446( C4729 C6446 ) C4729_=_C6447( C4729 C6447 ) \nC4729_=_C6448( C4729 C6448 ) C4729_=_C6449( C4729 C6449 ) C4729_=_C6450( C4729 C6450 ) C4729_=_C6451( C4729 C6451 ) C4763_=_C4764( C4763 C4764 ) C4763_=_C4766( C4763 C4766 ) \nC4763_=_C4794( C4763 C4794 ) C4763_=_C4831( C4763 C4831 ) C4763_=_C5564( C4763 C5564 ) C4763_=_C5593( C4763 C5593 ) C4763_=_C5616( C4763 C5616 ) C4763_=_C5645( C4763 C5645 ) \nC4763_=_C6302( C4763 C6302 ) C4763_=_C6346( C4763 C6346 ) C4763_=_C6360( C4763 C6360 ) C4763_=_C6368( C4763 C6368 ) C4763_=_C6381( C4763 C6381 ) C4763_=_C6398( C4763 C6398 ) \nC4763_=_C6399( C4763 C6399 ) C4763_=_C6400( C4763 C6400 ) C4763_=_C6402( C4763 C6402 ) C4763_=_C6404( C4763 C6404 ) C4763_=_C6405( C4763 C6405 ) C4763_=_C6406( C4763 C6406 ) \nC4763_=_C6407( C4763 C6407 ) C4763_=_C6409( C4763 C6409 ) C4764_=_C4766( C4764 C4766 ) C4764_=_C4795( C4764 C4795 ) C4764_=_C4832( C4764 C4832 ) C4764_=_C5565( C4764 C5565 ) \nC4764_=_C5594( C4764 C5594 ) C4764_=_C5617( C4764 C5617 ) C4764_=_C5646( C4764 C5646 ) C4764_=_C6289( C4764 C6289 ) C4764_=_C6303( C4764 C6303 ) C4764_=_C6318( C4764 C6318 ) \nC4764_=_C6328( C4764 C6328 ) C4764_=_C6361( C4764 C6361 ) C4764_=_C6369( C4764 C6369 ) C4764_=_C6382( C4764 C6382 ) C4764_=_C6398( C4764 C6398 ) C4764_=_C6410( C4764 C6410 ) \nC4764_=_C6411( C4764 C6411 ) C4764_=_C6413( C4764 C6413 ) C4764_=_C6414( C4764 C6414 ) C4764_=_C6415( C4764 C6415 ) C4764_=_C6416( C4764 C6416 ) C4764_=_C6417( C4764 C6417 ) \nC4764_=_C6418( C4764 C6418 ) C4764_=_C6419( C4764 C6419 ) C4764_=_C6420( C4764 C6420 ) C4764_=_C6421( C4764 C6421 ) C4766_=_C4812( C4766 C4812 ) C4766_=_C4820( C4766 C4820 ) \nC4766_=_C4847( C4766 C4847 ) C4766_=_C4855( C4766 C4855 ) C4766_=_C5567( C4766 C5567 ) C4766_=_C5596( C4766 C5596 ) C4766_=_C5632( C4766 C5632 ) C4766_=_C5638( C4766 C5638 ) \nC4766_=_C5659( C4766 C5659 ) C4766_=_C5665( C4766 C5665 ) C4766_=_C6306( C4766 C6306 ) C4766_=_C6363( C4766 C6363 ) C4766_=_C6371( C4766 C6371 ) C4766_=_C6402( C4766 C6402 ) \nC4766_=_C6423( C4766 C6423 ) C4766_=_C6441( C4766 C6441 ) C4766_=_C6445( C4766 C6445 ) C4766_=_C6446( C4766 C6446 ) C4766_=_C6447( C4766 C6447 ) C4766_=_C6448( C4766 C6448 ) \nC4766_=_C6449( C4766 C6449 ) C4766_=_C6450( C4766 C6450 ) C4766_=_C6451( C4766 C6451 ) C4794_=_C4795( C4794 C4795 ) C4794_=_C4831( C4794 C4831 ) C4794_=_C5564( C4794 C5564 ) \nC4794_=_C5593( C4794 C5593 ) C4794_=_C5616( C4794 C5616 ) C4794_=_C5645( C4794 C5645 ) C4794_=_C6302( C4794 C6302 ) C4794_=_C6346( C4794 C6346 ) C4794_=_C6360( C4794 C6360 ) \nC4794_=_C6368( C4794 C6368 ) C4794_=_C6381( C4794 C6381 ) C4794_=_C6398( C4794 C6398 ) C4794_=_C6399(</w:t>
      </w:r>
    </w:p>
    <w:p>
      <w:pPr>
        <w:pStyle w:val="PreformattedText"/>
        <w:bidi w:val="0"/>
        <w:spacing w:before="0" w:after="0"/>
        <w:jc w:val="left"/>
        <w:rPr/>
      </w:pPr>
      <w:r>
        <w:rPr/>
        <w:t xml:space="preserve"> </w:t>
      </w:r>
      <w:r>
        <w:rPr/>
        <w:t>C4794 C6399 ) C4794_=_C6400( C4794 C6400 ) C4794_=_C6402( C4794 C6402 ) \nC4794_=_C6404( C4794 C6404 ) C4794_=_C6405( C4794 C6405 ) C4794_=_C6406( C4794 C6406 ) C4794_=_C6407( C4794 C6407 ) C4794_=_C6409( C4794 C6409 ) C4795_=_C4832( C4795 C4832 ) \nC4795_=_C5565( C4795 C5565 ) C4795_=_C5594( C4795 C5594 ) C4795_=_C5617( C4795 C5617 ) C4795_=_C5646( C4795 C5646 ) C4795_=_C6289( C4795 C6289 ) C4795_=_C6303( C4795 C6303 ) \nC4795_=_C6318( C4795 C6318 ) C4795_=_C6328( C4795 C6328 ) C4795_=_C6361( C4795 C6361 ) C4795_=_C6369( C4795 C6369 ) C4795_=_C6382( C4795 C6382 ) C4795_=_C6398( C4795 C6398 ) \nC4795_=_C6410( C4795 C6410 ) C4795_=_C6411( C4795 C6411 ) C4795_=_C6413( C4795 C6413 ) C4795_=_C6414( C4795 C6414 ) C4795_=_C6415( C4795 C6415 ) C4795_=_C6416( C4795 C6416 ) \nC4795_=_C6417( C4795 C6417 ) C4795_=_C6418( C4795 C6418 ) C4795_=_C6419( C4795 C6419 ) C4795_=_C6420( C4795 C6420 ) C4795_=_C6421( C4795 C6421 ) C4812_=_C4820( C4812 C4820 ) \nC4812_=_C4847( C4812 C4847 ) C4812_=_C4855( C4812 C4855 ) C4812_=_C5567( C4812 C5567 ) C4812_=_C5596( C4812 C5596 ) C4812_=_C5632( C4812 C5632 ) C4812_=_C5638( C4812 C5638 ) \nC4812_=_C5659( C4812 C5659 ) C4812_=_C5665( C4812 C5665 ) C4812_=_C6306( C4812 C6306 ) C4812_=_C6363( C4812 C6363 ) C4812_=_C6371( C4812 C6371 ) C4812_=_C6402( C4812 C6402 ) \nC4812_=_C6423( C4812 C6423 ) C4812_=_C6441( C4812 C6441 ) C4812_=_C6445( C4812 C6445 ) C4812_=_C6446( C4812 C6446 ) C4812_=_C6447( C4812 C6447 ) C4812_=_C6448( C4812 C6448 ) \nC4812_=_C6449( C4812 C6449 ) C4812_=_C6450( C4812 C6450 ) C4812_=_C6451( C4812 C6451 ) C4820_=_C4847( C4820 C4847 ) C4820_=_C4855( C4820 C4855 ) C4820_=_C5567( C4820 C5567 ) \nC4820_=_C5596( C4820 C5596 ) C4820_=_C5632( C4820 C5632 ) C4820_=_C5638( C4820 C5638 ) C4820_=_C5659( C4820 C5659 ) C4820_=_C5665( C4820 C5665 ) C4820_=_C6306( C4820 C6306 ) \nC4820_=_C6363( C4820 C6363 ) C4820_=_C6371( C4820 C6371 ) C4820_=_C6402( C4820 C6402 ) C4820_=_C6423( C4820 C6423 ) C4820_=_C6441( C4820 C6441 ) C4820_=_C6445( C4820 C6445 ) \nC4820_=_C6446( C4820 C6446 ) C4820_=_C6447( C4820 C6447 ) C4820_=_C6448( C4820 C6448 ) C4820_=_C6449( C4820 C6449 ) C4820_=_C6450( C4820 C6450 ) C4820_=_C6451( C4820 C6451 ) \nC4831_=_C4832( C4831 C4832 ) C4831_=_C5564( C4831 C5564 ) C4831_=_C5593( C4831 C5593 ) C4831_=_C5616( C4831 C5616 ) C4831_=_C5645( C4831 C5645 ) C4831_=_C6302( C4831 C6302 ) \nC4831_=_C6346( C4831 C6346 ) C4831_=_C6360( C4831 C6360 ) C4831_=_C6368( C4831 C6368 ) C4831_=_C6381( C4831 C6381 ) C4831_=_C6398( C4831 C6398 ) C4831_=_C6399( C4831 C6399 ) \nC4831_=_C6400( C4831 C6400 ) C4831_=_C6402( C4831 C6402 ) C4831_=_C6404( C4831 C6404 ) C4831_=_C6405( C4831 C6405 ) C4831_=_C6406( C4831 C6406 ) C4831_=_C6407( C4831 C6407 ) \nC4831_=_C6409( C4831 C6409 ) C4832_=_C5565( C4832 C5565 ) C4832_=_C5594( C4832 C5594 ) C4832_=_C5617( C4832 C5617 ) C4832_=_C5646( C4832 C5646 ) C4832_=_C6289( C4832 C6289 ) \nC4832_=_C6303( C4832 C6303 ) C4832_=_C6318( C4832 C6318 ) C4832_=_C6328( C4832 C6328 ) C4832_=_C6361( C4832 C6361 ) C4832_=_C6369( C4832 C6369 ) C4832_=_C6382( C4832 C6382 ) \nC4832_=_C6398( C4832 C6398 ) C4832_=_C6410( C4832 C6410 ) C4832_=_C6411( C4832 C6411 ) C4832_=_C6413( C4832 C6413 ) C4832_=_C6414( C4832 C6414 ) C4832_=_C6415( C4832 C6415 ) \nC4832_=_C6416( C4832 C6416 ) C4832_=_C6417( C4832 C6417 ) C4832_=_C6418( C4832 C6418 ) C4832_=_C6419( C4832 C6419 ) C4832_=_C6420( C4832 C6420 ) C4832_=_C6421( C4832 C6421 ) \nC4847_=_C4855( C4847 C4855 ) C4847_=_C5567( C4847 C5567 ) C4847_=_C5596( C4847 C5596 ) C4847_=_C5632( C4847 C5632 ) C4847_=_C5638( C4847 C5638 ) C4847_=_C5659( C4847 C5659 ) \nC4847_=_C5665( C4847 C5665 ) C4847_=_C6306( C4847 C6306 ) C4847_=_C6363( C4847 C6363 ) C4847_=_C6371( C4847 C6371 ) C4847_=_C6402( C4847 C6402 ) C4847_=_C6423( C4847 C6423 ) \nC4847_=_C6441( C4847 C6441 ) C4847_=_C6445( C4847 C6445 ) C4847_=_C6446( C4847 C6446 ) C4847_=_C6447( C4847 C6447 ) C4847_=_C6448( C4847 C6448 ) C4847_=_C6449( C4847 C6449 ) \nC4847_=_C6450( C4847 C6450 ) C4847_=_C6451( C4847 C6451 ) C4855_=_C5567( C4855 C5567 ) C4855_=_C5596( C4855 C5596 ) C4855_=_C5632( C4855 C5632 ) C4855_=_C5638( C4855 C5638 ) \nC4855_=_C5659( C4855 C5659 ) C4855_=_C5665( C4855 C5665 ) C4855_=_C6306( C4855 C6306 ) C4855_=_C6363( C4855 C6363 ) C4855_=_C6371( C4855 C6371 ) C4855_=_C6402( C4855 C6402 ) \nC4855_=_C6423( C4855 C6423 ) C4855_=_C6441( C4855 C6441 ) C4855_=_C6445( C4855 C6445 ) C4855_=_C6446( C4855 C6446 ) C4855_=_C6447( C4855 C6447 ) C4855_=_C6448( C4855 C6448 ) \nC4855_=_C6449( C4855 C6449 ) C4855_=_C6450( C4855 C6450 ) C4855_=_C6451( C4855 C6451 ) C5564_=_C5565( C5564 C5565 ) C5564_=_C5567( C5564 C5567 ) C5564_=_C5593( C5564 C5593 ) \nC5564_=_C5616( C5564 C5616 ) C5564_=_C5645( C5564 C5645 ) C5564_=_C6302( C5564 C6302 ) C5564_=_C6346( C5564 C6346 ) C5564_=_C6360( C5564 C6360 ) C5564_=_C6368( C5564 C6368 ) \nC5564_=_C6381( C5564 C6381 ) C5564_=_C6398( C5564 C6398 ) C5564_=_C6399( C5564 C6399 ) C5564_=_C6400( C5564 C6400 ) C5564_=_C6402( C5564 C6402 ) C5564_=_C6404( C5564 C6404 ) \nC5564_=_C6405( C5564 C6405 ) C5564_=_C6406( C5564 C6406 ) C5564_=_C6407( C5564 C6407 ) C5564_=_C6409( C5564 C6409 ) C5565_=_C5567( C5565 C5567 ) C5565_=_C5594( C5565 C5594 ) \nC5565_=_C5617( C5565 C5617 ) C5565_=_C5646( C5565 C5646 ) C5565_=_C6289( C5565 C6289 ) C5565_=_C6303( C5565 C6303 ) C5565_=_C6318( C5565 C6318 ) C5565_=_C6328( C5565 C6328 ) \nC5565_=_C6361( C5565 C6361 ) C5565_=_C6369( C5565 C6369 ) C5565_=_C6382( C5565 C6382 ) C5565_=_C6398( C5565 C6398 ) C5565_=_C6410( C5565 C6410 ) C5565_=_C6411( C5565 C6411 ) \nC5565_=_C6413( C5565 C6413 ) C5565_=_C6414( C5565 C6414 ) C5565_=_C6415( C5565 C6415 ) C5565_=_C6416( C5565 C6416 ) C5565_=_C6417( C5565 C6417 ) C5565_=_C6418( C5565 C6418 ) \nC5565_=_C6419( C5565 C6419 ) C5565_=_C6420( C5565 C6420 ) C5565_=_C6421( C5565 C6421 ) C5567_=_C5596( C5567 C5596 ) C5567_=_C5632( C5567 C5632 ) C5567_=_C5638( C5567 C5638 ) \nC5567_=_C5659( C5567 C5659 ) C5567_=_C5665( C5567 C5665 ) C5567_=_C6306( C5567 C6306 ) C5567_=_C6363( C5567 C6363 ) C5567_=_C6371( C5567 C6371 ) C5567_=_C6402( C5567 C6402 ) \nC5567_=_C6423( C5567 C6423 ) C5567_=_C6441( C5567 C6441 ) C5567_=_C6445( C5567 C6445 ) C5567_=_C6446( C5567 C6446 ) C5567_=_C6447( C5567 C6447 ) C5567_=_C6448( C5567 C6448 ) \nC5567_=_C6449( C5567 C6449 ) C5567_=_C6450( C5567 C6450 ) C5567_=_C6451( C5567 C6451 ) C5593_=_C5594( C5593 C5594 ) C5593_=_C5596( C5593 C5596 ) C5593_=_C5616( C5593 C5616 ) \nC5593_=_C5645( C5593 C5645 ) C5593_=_C6302( C5593 C6302 ) C5593_=_C6346( C5593 C6346 ) C5593_=_C6360( C5593 C6360 ) C5593_=_C6368( C5593 C6368 ) C5593_=_C6381( C5593 C6381 ) \nC5593_=_C6398( C5593 C6398 ) C5593_=_C6399( C5593 C6399 ) C5593_=_C6400( C5593 C6400 ) C5593_=_C6402( C5593 C6402 ) C5593_=_C6404( C5593 C6404 ) C5593_=_C6405( C5593 C6405 ) \nC5593_=_C6406( C5593 C6406 ) C5593_=_C6407( C5593 C6407 ) C5593_=_C6409( C5593 C6409 ) C5594_=_C5596( C5594 C5596 ) C5594_=_C5617( C5594 C5617 ) C5594_=_C5646( C5594 C5646 ) \nC5594_=_C6289( C5594 C6289 ) C5594_=_C6303( C5594 C6303 ) C5594_=_C6318( C5594 C6318 ) C5594_=_C6328( C5594 C6328 ) C5594_=_C6361( C5594 C6361 ) C5594_=_C6369( C5594 C6369 ) \nC5594_=_C6382( C5594 C6382 ) C5594_=_C6398( C5594 C6398 ) C5594_=_C6410( C5594 C6410 ) C5594_=_C6411( C5594 C6411 ) C5594_=_C6413( C5594 C6413 ) C5594_=_C6414( C5594 C6414 ) \nC5594_=_C6415( C5594 C6415 ) C5594_=_C6416( C5594 C6416 ) C5594_=_C6417( C5594 C6417 ) C5594_=_C6418( C5594 C6418 ) C5594_=_C6419( C5594 C6419 ) C5594_=_C6420( C5594 C6420 ) \nC5594_=_C6421( C5594 C6421 ) C5596_=_C5632( C5596 C5632 ) C5596_=_C5638( C5596 C5638 ) C5596_=_C5659( C5596 C5659 ) C5596_=_C5665( C5596 C5665 ) C5596_=_C6306( C5596 C6306 ) \nC5596_=_C6363( C5596 C6363 ) C5596_=_C6371( C5596 C6371 ) C5596_=_C6402( C5596 C6402 ) C5596_=_C6423( C5596 C6423 ) C5596_=_C6441( C5596 C6441 ) C5596_=_C6445( C5596 C6445 ) \nC5596_=_C6446( C5596 C6446 ) C5596_=_C6447( C5596 C6447 ) C5596_=_C6448( C5596 C6448 ) C5596_=_C6449( C5596 C6449 ) C5596_=_C6450( C5596 C6450 ) C5596_=_C6451( C5596 C6451 ) \nC5616_=_C5617( C5616 C5617 ) C5616_=_C5645( C5616 C5645 ) C5616_=_C6302( C5616 C6302 ) C5616_=_C6346( C5616 C6346 ) C5616_=_C6360( C5616 C6360 ) C5616_=_C6368( C5616 C6368 ) \nC5616_=_C6381( C5616 C6381 ) C5616_=_C6398( C5616 C6398 ) C5616_=_C6399( C5616 C6399 ) C5616_=_C6400( C5616 C6400 ) C5616_=_C6402( C5616 C6402 ) C5616_=_C6404( C5616 C6404 ) \nC5616_=_C6405( C5616 C6405 ) C5616_=_C6406( C5616 C6406 ) C5616_=_C6407( C5616 C6407 ) C5616_=_C6409( C5616 C6409 ) C5617_=_C5646( C5617 C5646 ) C5617_=_C6289( C5617 C6289 ) \nC5617_=_C6303( C5617 C6303 ) C5617_=_C6318( C5617 C6318 ) C5617_=_C6328( C5617 C6328 ) C5617_=_C6361( C5617 C6361 ) C5617_=_C6369( C5617 C6369 ) C5617_=_C6382( C5617 C6382 ) \nC5617_=_C6398( C5617 C6398 ) C5617_=_C6410( C5617 C6410 ) C5617_=_C6411( C5617 C6411 ) C5617_=_C6413( C5617 C6413 ) C5617_=_C6414( C5617 C6414 ) C5617_=_C6415( C5617 C6415 ) \nC5617_=_C6416( C5617 C6416 ) C5617_=_C6417( C5617 C6417 ) C5617_=_C6418( C5617 C6418 ) C5617_=_C6419( C5617 C6419 ) C5617_=_C6420( C5617 C6420 ) C5617_=_C6421( C5617 C6421 ) \nC5632_=_C5638( C5632 C5638 ) C5632_=_C5659( C5632 C5659 ) C5632_=_C5665( C5632 C5665 ) C5632_=_C6306( C5632 C6306 ) C5632_=_C6363( C5632 C6363 ) C5632_=_C6371( C5632 C6371 ) \nC5632_=_C6402( C5632 C6402 ) C5632_=_C6423( C5632 C6423 ) C5632_=_C6441( C5632 C6441 ) C5632_=_C6445( C5632 C6445 ) C5632_=_C6446( C5632 C6446 ) C5632_=_C6447( C5632 C6447 ) \nC5632_=_C6448( C5632 C6448 ) C5632_=_C6449( C5632 C6449 ) C5632_=_C6450( C5632 C6450 ) C5632_=_C6451( C5632 C6451 ) C5638_=_C5659( C5638 C5659 ) C5638_=_C5665( C5638 C5665 ) \nC5638_=_C6306( C5638 C6306 ) C5638_=_C6363( C5638 C6363 ) C5638_=_C6371( C5638 C6371 ) C5638_=_C6402( C5638 C6402 ) C5638_=_C6423( C5638 C6423 ) C5638_=_C6441( C5638 C6441 ) \nC5638_=_C6445( C5638 C6445 ) C5638_=_C6446( C5638 C6446 ) C5638_=_C6447( C5638 C6447 ) C5638_=_C6448( C5638 C6448 ) C5638_=_C6449( C5638 C6449 ) C5638_=_C6450(</w:t>
      </w:r>
    </w:p>
    <w:p>
      <w:pPr>
        <w:pStyle w:val="PreformattedText"/>
        <w:bidi w:val="0"/>
        <w:spacing w:before="0" w:after="0"/>
        <w:jc w:val="left"/>
        <w:rPr/>
      </w:pPr>
      <w:r>
        <w:rPr/>
        <w:t xml:space="preserve"> </w:t>
      </w:r>
      <w:r>
        <w:rPr/>
        <w:t>C5638 C6450 ) \nC5638_=_C6451( C5638 C6451 ) C5645_=_C5646( C5645 C5646 ) C5645_=_C6302( C5645 C6302 ) C5645_=_C6346( C5645 C6346 ) C5645_=_C6360( C5645 C6360 ) C5645_=_C6368( C5645 C6368 ) \nC5645_=_C6381( C5645 C6381 ) C5645_=_C6398( C5645 C6398 ) C5645_=_C6399( C5645 C6399 ) C5645_=_C6400( C5645 C6400 ) C5645_=_C6402( C5645 C6402 ) C5645_=_C6404( C5645 C6404 ) \nC5645_=_C6405( C5645 C6405 ) C5645_=_C6406( C5645 C6406 ) C5645_=_C6407( C5645 C6407 ) C5645_=_C6409( C5645 C6409 ) C5646_=_C6289( C5646 C6289 ) C5646_=_C6303( C5646 C6303 ) \nC5646_=_C6318( C5646 C6318 ) C5646_=_C6328( C5646 C6328 ) C5646_=_C6361( C5646 C6361 ) C5646_=_C6369( C5646 C6369 ) C5646_=_C6382( C5646 C6382 ) C5646_=_C6398( C5646 C6398 ) \nC5646_=_C6410( C5646 C6410 ) C5646_=_C6411( C5646 C6411 ) C5646_=_C6413( C5646 C6413 ) C5646_=_C6414( C5646 C6414 ) C5646_=_C6415( C5646 C6415 ) C5646_=_C6416( C5646 C6416 ) \nC5646_=_C6417( C5646 C6417 ) C5646_=_C6418( C5646 C6418 ) C5646_=_C6419( C5646 C6419 ) C5646_=_C6420( C5646 C6420 ) C5646_=_C6421( C5646 C6421 ) C5659_=_C5665( C5659 C5665 ) \nC5659_=_C6306( C5659 C6306 ) C5659_=_C6363( C5659 C6363 ) C5659_=_C6371( C5659 C6371 ) C5659_=_C6402( C5659 C6402 ) C5659_=_C6423( C5659 C6423 ) C5659_=_C6441( C5659 C6441 ) \nC5659_=_C6445( C5659 C6445 ) C5659_=_C6446( C5659 C6446 ) C5659_=_C6447( C5659 C6447 ) C5659_=_C6448( C5659 C6448 ) C5659_=_C6449( C5659 C6449 ) C5659_=_C6450( C5659 C6450 ) \nC5659_=_C6451( C5659 C6451 ) C5665_=_C6306( C5665 C6306 ) C5665_=_C6363( C5665 C6363 ) C5665_=_C6371( C5665 C6371 ) C5665_=_C6402( C5665 C6402 ) C5665_=_C6423( C5665 C6423 ) \nC5665_=_C6441( C5665 C6441 ) C5665_=_C6445( C5665 C6445 ) C5665_=_C6446( C5665 C6446 ) C5665_=_C6447( C5665 C6447 ) C5665_=_C6448( C5665 C6448 ) C5665_=_C6449( C5665 C6449 ) \nC5665_=_C6450( C5665 C6450 ) C5665_=_C6451( C5665 C6451 ) C6289_=_C6303( C6289 C6303 ) C6289_=_C6318( C6289 C6318 ) C6289_=_C6328( C6289 C6328 ) C6289_=_C6361( C6289 C6361 ) \nC6289_=_C6369( C6289 C6369 ) C6289_=_C6382( C6289 C6382 ) C6289_=_C6398( C6289 C6398 ) C6289_=_C6410( C6289 C6410 ) C6289_=_C6411( C6289 C6411 ) C6289_=_C6413( C6289 C6413 ) \nC6289_=_C6414( C6289 C6414 ) C6289_=_C6415( C6289 C6415 ) C6289_=_C6416( C6289 C6416 ) C6289_=_C6417( C6289 C6417 ) C6289_=_C6418( C6289 C6418 ) C6289_=_C6419( C6289 C6419 ) \nC6289_=_C6420( C6289 C6420 ) C6289_=_C6421( C6289 C6421 ) C6302_=_C6303( C6302 C6303 ) C6302_=_C6306( C6302 C6306 ) C6302_=_C6346( C6302 C6346 ) C6302_=_C6360( C6302 C6360 ) \nC6302_=_C6368( C6302 C6368 ) C6302_=_C6381( C6302 C6381 ) C6302_=_C6398( C6302 C6398 ) C6302_=_C6399( C6302 C6399 ) C6302_=_C6400( C6302 C6400 ) C6302_=_C6402( C6302 C6402 ) \nC6302_=_C6404( C6302 C6404 ) C6302_=_C6405( C6302 C6405 ) C6302_=_C6406( C6302 C6406 ) C6302_=_C6407( C6302 C6407 ) C6302_=_C6409( C6302 C6409 ) C6303_=_C6306( C6303 C6306 ) \nC6303_=_C6318( C6303 C6318 ) C6303_=_C6328( C6303 C6328 ) C6303_=_C6361( C6303 C6361 ) C6303_=_C6369( C6303 C6369 ) C6303_=_C6382( C6303 C6382 ) C6303_=_C6398( C6303 C6398 ) \nC6303_=_C6410( C6303 C6410 ) C6303_=_C6411( C6303 C6411 ) C6303_=_C6413( C6303 C6413 ) C6303_=_C6414( C6303 C6414 ) C6303_=_C6415( C6303 C6415 ) C6303_=_C6416( C6303 C6416 ) \nC6303_=_C6417( C6303 C6417 ) C6303_=_C6418( C6303 C6418 ) C6303_=_C6419( C6303 C6419 ) C6303_=_C6420( C6303 C6420 ) C6303_=_C6421( C6303 C6421 ) C6306_=_C6363( C6306 C6363 ) \nC6306_=_C6371( C6306 C6371 ) C6306_=_C6402( C6306 C6402 ) C6306_=_C6423( C6306 C6423 ) C6306_=_C6441( C6306 C6441 ) C6306_=_C6445( C6306 C6445 ) C6306_=_C6446( C6306 C6446 ) \nC6306_=_C6447( C6306 C6447 ) C6306_=_C6448( C6306 C6448 ) C6306_=_C6449( C6306 C6449 ) C6306_=_C6450( C6306 C6450 ) C6306_=_C6451( C6306 C6451 ) C6318_=_C6328( C6318 C6328 ) \nC6318_=_C6361( C6318 C6361 ) C6318_=_C6369( C6318 C6369 ) C6318_=_C6382( C6318 C6382 ) C6318_=_C6398( C6318 C6398 ) C6318_=_C6410( C6318 C6410 ) C6318_=_C6411( C6318 C6411 ) \nC6318_=_C6413( C6318 C6413 ) C6318_=_C6414( C6318 C6414 ) C6318_=_C6415( C6318 C6415 ) C6318_=_C6416( C6318 C6416 ) C6318_=_C6417( C6318 C6417 ) C6318_=_C6418( C6318 C6418 ) \nC6318_=_C6419( C6318 C6419 ) C6318_=_C6420( C6318 C6420 ) C6318_=_C6421( C6318 C6421 ) C6328_=_C6361( C6328 C6361 ) C6328_=_C6369( C6328 C6369 ) C6328_=_C6382( C6328 C6382 ) \nC6328_=_C6398( C6328 C6398 ) C6328_=_C6410( C6328 C6410 ) C6328_=_C6411( C6328 C6411 ) C6328_=_C6413( C6328 C6413 ) C6328_=_C6414( C6328 C6414 ) C6328_=_C6415( C6328 C6415 ) \nC6328_=_C6416( C6328 C6416 ) C6328_=_C6417( C6328 C6417 ) C6328_=_C6418( C6328 C6418 ) C6328_=_C6419( C6328 C6419 ) C6328_=_C6420( C6328 C6420 ) C6328_=_C6421( C6328 C6421 ) \nC6346_=_C6360( C6346 C6360 ) C6346_=_C6368( C6346 C6368 ) C6346_=_C6381( C6346 C6381 ) C6346_=_C6398( C6346 C6398 ) C6346_=_C6399( C6346 C6399 ) C6346_=_C6400( C6346 C6400 ) \nC6346_=_C6402( C6346 C6402 ) C6346_=_C6404( C6346 C6404 ) C6346_=_C6405( C6346 C6405 ) C6346_=_C6406( C6346 C6406 ) C6346_=_C6407( C6346 C6407 ) C6346_=_C6409( C6346 C6409 ) \nC6360_=_C6361( C6360 C6361 ) C6360_=_C6363( C6360 C6363 ) C6360_=_C6368( C6360 C6368 ) C6360_=_C6381( C6360 C6381 ) C6360_=_C6398( C6360 C6398 ) C6360_=_C6399( C6360 C6399 ) \nC6360_=_C6400( C6360 C6400 ) C6360_=_C6402( C6360 C6402 ) C6360_=_C6404( C6360 C6404 ) C6360_=_C6405( C6360 C6405 ) C6360_=_C6406( C6360 C6406 ) C6360_=_C6407( C6360 C6407 ) \nC6360_=_C6409( C6360 C6409 ) C6361_=_C6363( C6361 C6363 ) C6361_=_C6369( C6361 C6369 ) C6361_=_C6382( C6361 C6382 ) C6361_=_C6398( C6361 C6398 ) C6361_=_C6410( C6361 C6410 ) \nC6361_=_C6411( C6361 C6411 ) C6361_=_C6413( C6361 C6413 ) C6361_=_C6414( C6361 C6414 ) C6361_=_C6415( C6361 C6415 ) C6361_=_C6416( C6361 C6416 ) C6361_=_C6417( C6361 C6417 ) \nC6361_=_C6418( C6361 C6418 ) C6361_=_C6419( C6361 C6419 ) C6361_=_C6420( C6361 C6420 ) C6361_=_C6421( C6361 C6421 ) C6363_=_C6371( C6363 C6371 ) C6363_=_C6402( C6363 C6402 ) \nC6363_=_C6423( C6363 C6423 ) C6363_=_C6441( C6363 C6441 ) C6363_=_C6445( C6363 C6445 ) C6363_=_C6446( C6363 C6446 ) C6363_=_C6447( C6363 C6447 ) C6363_=_C6448( C6363 C6448 ) \nC6363_=_C6449( C6363 C6449 ) C6363_=_C6450( C6363 C6450 ) C6363_=_C6451( C6363 C6451 ) C6368_=_C6369( C6368 C6369 ) C6368_=_C6371( C6368 C6371 ) C6368_=_C6379( C6368 C6379 ) \nC6368_=_C6381( C6368 C6381 ) C6368_=_C6398( C6368 C6398 ) C6368_=_C6399( C6368 C6399 ) C6368_=_C6400( C6368 C6400 ) C6368_=_C6402( C6368 C6402 ) C6368_=_C6404( C6368 C6404 ) \nC6368_=_C6405( C6368 C6405 ) C6368_=_C6406( C6368 C6406 ) C6368_=_C6407( C6368 C6407 ) C6368_=_C6409( C6368 C6409 ) C6369_=_C6371( C6369 C6371 ) C6369_=_C6379( C6369 C6379 ) \nC6369_=_C6382( C6369 C6382 ) C6369_=_C6398( C6369 C6398 ) C6369_=_C6410( C6369 C6410 ) C6369_=_C6411( C6369 C6411 ) C6369_=_C6413( C6369 C6413 ) C6369_=_C6414( C6369 C6414 ) \nC6369_=_C6415( C6369 C6415 ) C6369_=_C6416( C6369 C6416 ) C6369_=_C6417( C6369 C6417 ) C6369_=_C6418( C6369 C6418 ) C6369_=_C6419( C6369 C6419 ) C6369_=_C6420( C6369 C6420 ) \nC6369_=_C6421( C6369 C6421 ) C6371_=_C6379( C6371 C6379 ) C6371_=_C6402( C6371 C6402 ) C6371_=_C6423( C6371 C6423 ) C6371_=_C6441( C6371 C6441 ) C6371_=_C6445( C6371 C6445 ) \nC6371_=_C6446( C6371 C6446 ) C6371_=_C6447( C6371 C6447 ) C6371_=_C6448( C6371 C6448 ) C6371_=_C6449( C6371 C6449 ) C6371_=_C6450( C6371 C6450 ) C6371_=_C6451( C6371 C6451 ) \nC6379_=_C6396( C6379 C6396 ) C6379_=_C6420( C6379 C6420 ) C6379_=_C6465( C6379 C6465 ) C6379_=_C6483( C6379 C6483 ) C6379_=_C6496( C6379 C6496 ) C6379_=_C6527( C6379 C6527 ) \nC6379_=_C6856( C6379 C6856 ) C6379_=_C6912( C6379 C6912 ) C6379_=_C6959( C6379 C6959 ) C6379_=_C6976( C6379 C6976 ) C6379_=_C6981( C6379 C6981 ) C6379_=_C6988( C6379 C6988 ) \nC6379_=_C6994( C6379 C6994 ) C6379_=_C7003( C6379 C7003 ) C6379_=_C7004( C6379 C7004 ) C6379_=_C7005( C6379 C7005 ) C6379_=_C7006( C6379 C7006 ) C6379_=_C7007( C6379 C7007 ) \nC6379_=_C7008( C6379 C7008 ) C6379_=_C7009( C6379 C7009 ) C6379_=_C7010( C6379 C7010 ) C6379_=_C7011( C6379 C7011 ) C6381_=_C6382( C6381 C6382 ) C6381_=_C6396( C6381 C6396 ) \nC6381_=_C6398( C6381 C6398 ) C6381_=_C6399( C6381 C6399 ) C6381_=_C6400( C6381 C6400 ) C6381_=_C6402( C6381 C6402 ) C6381_=_C6404( C6381 C6404 ) C6381_=_C6405( C6381 C6405 ) \nC6381_=_C6406( C6381 C6406 ) C6381_=_C6407( C6381 C6407 ) C6381_=_C6409( C6381 C6409 ) C6382_=_C6396( C6382 C6396 ) C6382_=_C6398( C6382 C6398 ) C6382_=_C6410( C6382 C6410 ) \nC6382_=_C6411( C6382 C6411 ) C6382_=_C6413( C6382 C6413 ) C6382_=_C6414( C6382 C6414 ) C6382_=_C6415( C6382 C6415 ) C6382_=_C6416( C6382 C6416 ) C6382_=_C6417( C6382 C6417 ) \nC6382_=_C6418( C6382 C6418 ) C6382_=_C6419( C6382 C6419 ) C6382_=_C6420( C6382 C6420 ) C6382_=_C6421( C6382 C6421 ) C6396_=_C6420( C6396 C6420 ) C6396_=_C6465( C6396 C6465 ) \nC6396_=_C6483( C6396 C6483 ) C6396_=_C6496( C6396 C6496 ) C6396_=_C6527( C6396 C6527 ) C6396_=_C6856( C6396 C6856 ) C6396_=_C6912( C6396 C6912 ) C6396_=_C6959( C6396 C6959 ) \nC6396_=_C6976( C6396 C6976 ) C6396_=_C6981( C6396 C6981 ) C6396_=_C6988( C6396 C6988 ) C6396_=_C6994( C6396 C6994 ) C6396_=_C7003( C6396 C7003 ) C6396_=_C7004( C6396 C7004 ) \nC6396_=_C7005( C6396 C7005 ) C6396_=_C7006( C6396 C7006 ) C6396_=_C7007( C6396 C7007 ) C6396_=_C7008( C6396 C7008 ) C6396_=_C7009( C6396 C7009 ) C6396_=_C7010( C6396 C7010 ) \nC6396_=_C7011( C6396 C7011 ) C6398_=_C6399( C6398 C6399 ) C6398_=_C6400( C6398 C6400 ) C6398_=_C6402( C6398 C6402 ) C6398_=_C6404( C6398 C6404 ) C6398_=_C6405( C6398 C6405 ) \nC6398_=_C6406( C6398 C6406 ) C6398_=_C6407( C6398 C6407 ) C6398_=_C6409( C6398 C6409 ) C6398_=_C6410( C6398 C6410 ) C6398_=_C6411( C6398 C6411 ) C6398_=_C6413( C6398 C6413 ) \nC6398_=_C6414( C6398 C6414 ) C6398_=_C6415( C6398 C6415 ) C6398_=_C6416( C6398 C6416 ) C6398_=_C6417( C6398 C6417 ) C6398_=_C6418( C6398 C6418 ) C6398_=_C6419( C6398 C6419 ) \nC6398_=_C6420( C6398 C6420 ) C6398_=_C6421( C6398 C6421 ) C6399_=_C6400( C6399 C6400 ) C6399_=_C6402( C6399 C6402 ) C6399_=_C6404( C6399 C6404 ) C6399_=_C6405( C6399 C6405 ) \nC6399_=_C6406( C6399 C6406 )</w:t>
      </w:r>
    </w:p>
    <w:p>
      <w:pPr>
        <w:pStyle w:val="PreformattedText"/>
        <w:bidi w:val="0"/>
        <w:spacing w:before="0" w:after="0"/>
        <w:jc w:val="left"/>
        <w:rPr/>
      </w:pPr>
      <w:r>
        <w:rPr/>
        <w:t xml:space="preserve"> </w:t>
      </w:r>
      <w:r>
        <w:rPr/>
        <w:t>C6399_=_C6407( C6399 C6407 ) C6399_=_C6409( C6399 C6409 ) C6399_=_C6410( C6399 C6410 ) C6399_=_C6423( C6399 C6423 ) C6400_=_C6402( C6400 C6402 ) \nC6400_=_C6404( C6400 C6404 ) C6400_=_C6405( C6400 C6405 ) C6400_=_C6406( C6400 C6406 ) C6400_=_C6407( C6400 C6407 ) C6400_=_C6409( C6400 C6409 ) C6400_=_C6411( C6400 C6411 ) \nC6400_=_C6441( C6400 C6441 ) C6402_=_C6404( C6402 C6404 ) C6402_=_C6405( C6402 C6405 ) C6402_=_C6406( C6402 C6406 ) C6402_=_C6407( C6402 C6407 ) C6402_=_C6409( C6402 C6409 ) \nC6402_=_C6423( C6402 C6423 ) C6402_=_C6441( C6402 C6441 ) C6402_=_C6445( C6402 C6445 ) C6402_=_C6446( C6402 C6446 ) C6402_=_C6447( C6402 C6447 ) C6402_=_C6448( C6402 C6448 ) \nC6402_=_C6449( C6402 C6449 ) C6402_=_C6450( C6402 C6450 ) C6402_=_C6451( C6402 C6451 ) C6404_=_C6405( C6404 C6405 ) C6404_=_C6406( C6404 C6406 ) C6404_=_C6407( C6404 C6407 ) \nC6404_=_C6409( C6404 C6409 ) C6404_=_C6414( C6404 C6414 ) C6404_=_C6465( C6404 C6465 ) C6405_=_C6406( C6405 C6406 ) C6405_=_C6407( C6405 C6407 ) C6405_=_C6409( C6405 C6409 ) \nC6405_=_C6415( C6405 C6415 ) C6405_=_C6448( C6405 C6448 ) C6406_=_C6407( C6406 C6407 ) C6406_=_C6409( C6406 C6409 ) C6406_=_C6416( C6406 C6416 ) C6407_=_C6409( C6407 C6409 ) \nC6409_=_C6421( C6409 C6421 ) C6410_=_C6411( C6410 C6411 ) C6410_=_C6413( C6410 C6413 ) C6410_=_C6414( C6410 C6414 ) C6410_=_C6415( C6410 C6415 ) C6410_=_C6416( C6410 C6416 ) \nC6410_=_C6417( C6410 C6417 ) C6410_=_C6418( C6410 C6418 ) C6410_=_C6419( C6410 C6419 ) C6410_=_C6420( C6410 C6420 ) C6410_=_C6421( C6410 C6421 ) C6410_=_C6423( C6410 C6423 ) \nC6411_=_C6413( C6411 C6413 ) C6411_=_C6414( C6411 C6414 ) C6411_=_C6415( C6411 C6415 ) C6411_=_C6416( C6411 C6416 ) C6411_=_C6417( C6411 C6417 ) C6411_=_C6418( C6411 C6418 ) \nC6411_=_C6419( C6411 C6419 ) C6411_=_C6420( C6411 C6420 ) C6411_=_C6421( C6411 C6421 ) C6411_=_C6441( C6411 C6441 ) C6413_=_C6414( C6413 C6414 ) C6413_=_C6415( C6413 C6415 ) \nC6413_=_C6416( C6413 C6416 ) C6413_=_C6417( C6413 C6417 ) C6413_=_C6418( C6413 C6418 ) C6413_=_C6419( C6413 C6419 ) C6413_=_C6420( C6413 C6420 ) C6413_=_C6421( C6413 C6421 ) \nC6413_=_C6445( C6413 C6445 ) C6414_=_C6415( C6414 C6415 ) C6414_=_C6416( C6414 C6416 ) C6414_=_C6417( C6414 C6417 ) C6414_=_C6418( C6414 C6418 ) C6414_=_C6419( C6414 C6419 ) \nC6414_=_C6420( C6414 C6420 ) C6414_=_C6421( C6414 C6421 ) C6414_=_C6465( C6414 C6465 ) C6415_=_C6416( C6415 C6416 ) C6415_=_C6417( C6415 C6417 ) C6415_=_C6418( C6415 C6418 ) \nC6415_=_C6419( C6415 C6419 ) C6415_=_C6420( C6415 C6420 ) C6415_=_C6421( C6415 C6421 ) C6415_=_C6448( C6415 C6448 ) C6416_=_C6417( C6416 C6417 ) C6416_=_C6418( C6416 C6418 ) \nC6416_=_C6419( C6416 C6419 ) C6416_=_C6420( C6416 C6420 ) C6416_=_C6421( C6416 C6421 ) C6417_=_C6418( C6417 C6418 ) C6417_=_C6419( C6417 C6419 ) C6417_=_C6420( C6417 C6420 ) \nC6417_=_C6421( C6417 C6421 ) C6418_=_C6419( C6418 C6419 ) C6418_=_C6420( C6418 C6420 ) C6418_=_C6421( C6418 C6421 ) C6419_=_C6420( C6419 C6420 ) C6419_=_C6421( C6419 C6421 ) \nC6419_=_C6976( C6419 C6976 ) C6420_=_C6421( C6420 C6421 ) C6420_=_C6465( C6420 C6465 ) C6420_=_C6483( C6420 C6483 ) C6420_=_C6496( C6420 C6496 ) C6420_=_C6527( C6420 C6527 ) \nC6420_=_C6856( C6420 C6856 ) C6420_=_C6912( C6420 C6912 ) C6420_=_C6959( C6420 C6959 ) C6420_=_C6976( C6420 C6976 ) C6420_=_C6981( C6420 C6981 ) C6420_=_C6988( C6420 C6988 ) \nC6420_=_C6994( C6420 C6994 ) C6420_=_C7003( C6420 C7003 ) C6420_=_C7004( C6420 C7004 ) C6420_=_C7005( C6420 C7005 ) C6420_=_C7006( C6420 C7006 ) C6420_=_C7007( C6420 C7007 ) \nC6420_=_C7008( C6420 C7008 ) C6420_=_C7009( C6420 C7009 ) C6420_=_C7010( C6420 C7010 ) C6420_=_C7011( C6420 C7011 ) C6423_=_C6441( C6423 C6441 ) C6423_=_C6445( C6423 C6445 ) \nC6423_=_C6446( C6423 C6446 ) C6423_=_C6447( C6423 C6447 ) C6423_=_C6448( C6423 C6448 ) C6423_=_C6449( C6423 C6449 ) C6423_=_C6450( C6423 C6450 ) C6423_=_C6451( C6423 C6451 ) \nC6441_=_C6445( C6441 C6445 ) C6441_=_C6446( C6441 C6446 ) C6441_=_C6447( C6441 C6447 ) C6441_=_C6448( C6441 C6448 ) C6441_=_C6449( C6441 C6449 ) C6441_=_C6450( C6441 C6450 ) \nC6441_=_C6451( C6441 C6451 ) C6445_=_C6446( C6445 C6446 ) C6445_=_C6447( C6445 C6447 ) C6445_=_C6448( C6445 C6448 ) C6445_=_C6449( C6445 C6449 ) C6445_=_C6450( C6445 C6450 ) \nC6445_=_C6451( C6445 C6451 ) C6446_=_C6447( C6446 C6447 ) C6446_=_C6448( C6446 C6448 ) C6446_=_C6449( C6446 C6449 ) C6446_=_C6450( C6446 C6450 ) C6446_=_C6451( C6446 C6451 ) \nC6446_=_C6483( C6446 C6483 ) C6447_=_C6448( C6447 C6448 ) C6447_=_C6449( C6447 C6449 ) C6447_=_C6450( C6447 C6450 ) C6447_=_C6451( C6447 C6451 ) C6447_=_C6496( C6447 C6496 ) \nC6448_=_C6449( C6448 C6449 ) C6448_=_C6450( C6448 C6450 ) C6448_=_C6451( C6448 C6451 ) C6449_=_C6450( C6449 C6450 ) C6449_=_C6451( C6449 C6451 ) C6449_=_C6527( C6449 C6527 ) \nC6450_=_C6451( C6450 C6451 ) C6465_=_C6483( C6465 C6483 ) C6465_=_C6496( C6465 C6496 ) C6465_=_C6527( C6465 C6527 ) C6465_=_C6856( C6465 C6856 ) C6465_=_C6912( C6465 C6912 ) \nC6465_=_C6959( C6465 C6959 ) C6465_=_C6976( C6465 C6976 ) C6465_=_C6981( C6465 C6981 ) C6465_=_C6988( C6465 C6988 ) C6465_=_C6994( C6465 C6994 ) C6465_=_C7003( C6465 C7003 ) \nC6465_=_C7004( C6465 C7004 ) C6465_=_C7005( C6465 C7005 ) C6465_=_C7006( C6465 C7006 ) C6465_=_C7007( C6465 C7007 ) C6465_=_C7008( C6465 C7008 ) C6465_=_C7009( C6465 C7009 ) \nC6465_=_C7010( C6465 C7010 ) C6465_=_C7011( C6465 C7011 ) C6483_=_C6496( C6483 C6496 ) C6483_=_C6527( C6483 C6527 ) C6483_=_C6856( C6483 C6856 ) C6483_=_C6912( C6483 C6912 ) \nC6483_=_C6959( C6483 C6959 ) C6483_=_C6976( C6483 C6976 ) C6483_=_C6981( C6483 C6981 ) C6483_=_C6988( C6483 C6988 ) C6483_=_C6994( C6483 C6994 ) C6483_=_C7003( C6483 C7003 ) \nC6483_=_C7004( C6483 C7004 ) C6483_=_C7005( C6483 C7005 ) C6483_=_C7006( C6483 C7006 ) C6483_=_C7007( C6483 C7007 ) C6483_=_C7008( C6483 C7008 ) C6483_=_C7009( C6483 C7009 ) \nC6483_=_C7010( C6483 C7010 ) C6483_=_C7011( C6483 C7011 ) C6496_=_C6527( C6496 C6527 ) C6496_=_C6856( C6496 C6856 ) C6496_=_C6912( C6496 C6912 ) C6496_=_C6959( C6496 C6959 ) \nC6496_=_C6976( C6496 C6976 ) C6496_=_C6981( C6496 C6981 ) C6496_=_C6988( C6496 C6988 ) C6496_=_C6994( C6496 C6994 ) C6496_=_C7003( C6496 C7003 ) C6496_=_C7004( C6496 C7004 ) \nC6496_=_C7005( C6496 C7005 ) C6496_=_C7006( C6496 C7006 ) C6496_=_C7007( C6496 C7007 ) C6496_=_C7008( C6496 C7008 ) C6496_=_C7009( C6496 C7009 ) C6496_=_C7010( C6496 C7010 ) \nC6496_=_C7011( C6496 C7011 ) C6527_=_C6856( C6527 C6856 ) C6527_=_C6912( C6527 C6912 ) C6527_=_C6959( C6527 C6959 ) C6527_=_C6976( C6527 C6976 ) C6527_=_C6981( C6527 C6981 ) \nC6527_=_C6988( C6527 C6988 ) C6527_=_C6994( C6527 C6994 ) C6527_=_C7003( C6527 C7003 ) C6527_=_C7004( C6527 C7004 ) C6527_=_C7005( C6527 C7005 ) C6527_=_C7006( C6527 C7006 ) \nC6527_=_C7007( C6527 C7007 ) C6527_=_C7008( C6527 C7008 ) C6527_=_C7009( C6527 C7009 ) C6527_=_C7010( C6527 C7010 ) C6527_=_C7011( C6527 C7011 ) C6856_=_C6912( C6856 C6912 ) \nC6856_=_C6959( C6856 C6959 ) C6856_=_C6976( C6856 C6976 ) C6856_=_C6981( C6856 C6981 ) C6856_=_C6988( C6856 C6988 ) C6856_=_C6994( C6856 C6994 ) C6856_=_C7003( C6856 C7003 ) \nC6856_=_C7004( C6856 C7004 ) C6856_=_C7005( C6856 C7005 ) C6856_=_C7006( C6856 C7006 ) C6856_=_C7007( C6856 C7007 ) C6856_=_C7008( C6856 C7008 ) C6856_=_C7009( C6856 C7009 ) \nC6856_=_C7010( C6856 C7010 ) C6856_=_C7011( C6856 C7011 ) C6912_=_C6959( C6912 C6959 ) C6912_=_C6976( C6912 C6976 ) C6912_=_C6981( C6912 C6981 ) C6912_=_C6988( C6912 C6988 ) \nC6912_=_C6994( C6912 C6994 ) C6912_=_C7003( C6912 C7003 ) C6912_=_C7004( C6912 C7004 ) C6912_=_C7005( C6912 C7005 ) C6912_=_C7006( C6912 C7006 ) C6912_=_C7007( C6912 C7007 ) \nC6912_=_C7008( C6912 C7008 ) C6912_=_C7009( C6912 C7009 ) C6912_=_C7010( C6912 C7010 ) C6912_=_C7011( C6912 C7011 ) C6959_=_C6976( C6959 C6976 ) C6959_=_C6981( C6959 C6981 ) \nC6959_=_C6988( C6959 C6988 ) C6959_=_C6994( C6959 C6994 ) C6959_=_C7003( C6959 C7003 ) C6959_=_C7004( C6959 C7004 ) C6959_=_C7005( C6959 C7005 ) C6959_=_C7006( C6959 C7006 ) \nC6959_=_C7007( C6959 C7007 ) C6959_=_C7008( C6959 C7008 ) C6959_=_C7009( C6959 C7009 ) C6959_=_C7010( C6959 C7010 ) C6959_=_C7011( C6959 C7011 ) C6976_=_C6981( C6976 C6981 ) \nC6976_=_C6988( C6976 C6988 ) C6976_=_C6994( C6976 C6994 ) C6976_=_C7003( C6976 C7003 ) C6976_=_C7004( C6976 C7004 ) C6976_=_C7005( C6976 C7005 ) C6976_=_C7006( C6976 C7006 ) \nC6976_=_C7007( C6976 C7007 ) C6976_=_C7008( C6976 C7008 ) C6976_=_C7009( C6976 C7009 ) C6976_=_C7010( C6976 C7010 ) C6976_=_C7011( C6976 C7011 ) C6981_=_C6988( C6981 C6988 ) \nC6981_=_C6994( C6981 C6994 ) C6981_=_C7003( C6981 C7003 ) C6981_=_C7004( C6981 C7004 ) C6981_=_C7005( C6981 C7005 ) C6981_=_C7006( C6981 C7006 ) C6981_=_C7007( C6981 C7007 ) \nC6981_=_C7008( C6981 C7008 ) C6981_=_C7009( C6981 C7009 ) C6981_=_C7010( C6981 C7010 ) C6981_=_C7011( C6981 C7011 ) C6988_=_C6994( C6988 C6994 ) C6988_=_C7003( C6988 C7003 ) \nC6988_=_C7004( C6988 C7004 ) C6988_=_C7005( C6988 C7005 ) C6988_=_C7006( C6988 C7006 ) C6988_=_C7007( C6988 C7007 ) C6988_=_C7008( C6988 C7008 ) C6988_=_C7009( C6988 C7009 ) \nC6988_=_C7010( C6988 C7010 ) C6988_=_C7011( C6988 C7011 ) C6994_=_C7003( C6994 C7003 ) C6994_=_C7004( C6994 C7004 ) C6994_=_C7005( C6994 C7005 ) C6994_=_C7006( C6994 C7006 ) \nC6994_=_C7007( C6994 C7007 ) C6994_=_C7008( C6994 C7008 ) C6994_=_C7009( C6994 C7009 ) C6994_=_C7010( C6994 C7010 ) C6994_=_C7011( C6994 C7011 ) C7003_=_C7004( C7003 C7004 ) \nC7003_=_C7005( C7003 C7005 ) C7003_=_C7006( C7003 C7006 ) C7003_=_C7007( C7003 C7007 ) C7003_=_C7008( C7003 C7008 ) C7003_=_C7009( C7003 C7009 ) C7003_=_C7010( C7003 C7010 ) \nC7003_=_C7011( C7003 C7011 ) C7004_=_C7005( C7004 C7005 ) C7004_=_C7006( C7004 C7006 ) C7004_=_C7007( C7004 C7007 ) C7004_=_C7008( C7004 C7008 ) C7004_=_C7009( C7004 C7009 ) \nC7004_=_C7010( C7004 C7010 ) C7004_=_C7011( C7004 C7011 ) C7005_=_C7006( C7005 C7006 ) C7005_=_C7007( C7005 C7007 ) C7005_=_C7008( C7005 C7008 ) C7005_=_C7009( C7005 C7009 ) \nC7005_=_C7010( C7005 C7010 ) C7005_=_C7011( C7005 C7011 ) C7006_=_C7007(</w:t>
      </w:r>
    </w:p>
    <w:p>
      <w:pPr>
        <w:pStyle w:val="PreformattedText"/>
        <w:bidi w:val="0"/>
        <w:spacing w:before="0" w:after="0"/>
        <w:jc w:val="left"/>
        <w:rPr/>
      </w:pPr>
      <w:r>
        <w:rPr/>
        <w:t xml:space="preserve"> </w:t>
      </w:r>
      <w:r>
        <w:rPr/>
        <w:t>C7006 C7007 ) C7006_=_C7008( C7006 C7008 ) C7006_=_C7009( C7006 C7009 ) C7006_=_C7010( C7006 C7010 ) \nC7006_=_C7011( C7006 C7011 ) C7007_=_C7008( C7007 C7008 ) C7007_=_C7009( C7007 C7009 ) C7007_=_C7010( C7007 C7010 ) C7007_=_C7011( C7007 C7011 ) C7008_=_C7009( C7008 C7009 ) \nC7008_=_C7010( C7008 C7010 ) C7008_=_C7011( C7008 C7011 ) C7009_=_C7010( C7009 C7010 ) C7009_=_C7011( C7009 C7011 ) C7010_=_C7011( C7010 C7011 ) "];290-&gt;297[label="117: C1738 C1832 C1913 C1965 C2968 \nC2971 C2986 C2993 C2999 C3008 C3011 \nC3025 C3033 C3043 C3051 C3143 C3227 \nC3956 C3957 C3959 C4020 C4021 C4040 \nC4054 C4064 C4073 C4726 C4727 C4729 \nC4763 C4764 C4766 C4794 C4795 C4812 \nC4820 C4831 C4832 C4847 C4855 C5564 \nC5565 C5567 C5593 C5594 C5596 C5616 \nC5617 C5632 C5638 C5645 C5646 C5659 \nC5665 C6289 C6302 C6303 C6306 C6318 \nC6328 C6346 C6360 C6361 C6363 C6368 \nC6369 C6371 C6379 C6381 C6382 C6396 \nC6399 C6400 C6404 C6405 C6406 C6407 \nC6409 C6410 C6411 C6413 C6414 C6415 \nC6416 C6417 C6418 C6419 C6421 C6423 \nC6441 C6445 C6446 C6447 C6448 C6449 \nC6450 C6451 C6465 C6483 C6496 C6527 \nC6856 C6912 C6959 C6976 C6981 C6988 \nC6994 C7003 C7004 C7005 C7006 C7007 \nC7008 C7009 C7010 C7011 \n1712: C1738_=_C1832 ,C1738_=_C1913 ,C1738_=_C1965 ,C1738_=_C3051 ,C1738_=_C3143 ,\nC1738_=_C3227 ,C1738_=_C6379 ,C1738_=_C6396 ,C1738_=_C6465 ,C1738_=_C6483 ,C1738_=_C6496 ,\nC1738_=_C6527 ,C1738_=_C6856 ,C1738_=_C6912 ,C1738_=_C6959 ,C1738_=_C6976 ,C1738_=_C6981 ,\nC1738_=_C6988 ,C1738_=_C6994 ,C1738_=_C7003 ,C1738_=_C7004 ,C1738_=_C7005 ,C1738_=_C7006 ,\nC1738_=_C7007 ,C1738_=_C7008 ,C1738_=_C7009 ,C1738_=_C7010 ,C1738_=_C7011 ,C1832_=_C1913 ,\nC1832_=_C1965 ,C1832_=_C3051 ,C1832_=_C3143 ,C1832_=_C3227 ,C1832_=_C6379 ,C1832_=_C6396 ,\nC1832_=_C6465 ,C1832_=_C6483 ,C1832_=_C6496 ,C1832_=_C6527 ,C1832_=_C6856 ,C1832_=_C6912 ,\nC1832_=_C6959 ,C1832_=_C6976 ,C1832_=_C6981 ,C1832_=_C6988 ,C1832_=_C6994 ,C1832_=_C7003 ,\nC1832_=_C7004 ,C1832_=_C7005 ,C1832_=_C7006 ,C1832_=_C7007 ,C1832_=_C7008 ,C1832_=_C7009 ,\nC1832_=_C7010 ,C1832_=_C7011 ,C1913_=_C1965 ,C1913_=_C3051 ,C1913_=_C3143 ,C1913_=_C3227 ,\nC1913_=_C6379 ,C1913_=_C6396 ,C1913_=_C6465 ,C1913_=_C6483 ,C1913_=_C6496 ,C1913_=_C6527 ,\nC1913_=_C6856 ,C1913_=_C6912 ,C1913_=_C6959 ,C1913_=_C6976 ,C1913_=_C6981 ,C1913_=_C6988 ,\nC1913_=_C6994 ,C1913_=_C7003 ,C1913_=_C7004 ,C1913_=_C7005 ,C1913_=_C7006 ,C1913_=_C7007 ,\nC1913_=_C7008 ,C1913_=_C7009 ,C1913_=_C7010 ,C1913_=_C7011 ,C1965_=_C3051 ,C1965_=_C3143 ,\nC1965_=_C3227 ,C1965_=_C6379 ,C1965_=_C6396 ,C1965_=_C6465 ,C1965_=_C6483 ,C1965_=_C6496 ,\nC1965_=_C6527 ,C1965_=_C6856 ,C1965_=_C6912 ,C1965_=_C6959 ,C1965_=_C6976 ,C1965_=_C6981 ,\nC1965_=_C6988 ,C1965_=_C6994 ,C1965_=_C7003 ,C1965_=_C7004 ,C1965_=_C7005 ,C1965_=_C7006 ,\nC1965_=_C7007 ,C1965_=_C7008 ,C1965_=_C7009 ,C1965_=_C7010 ,C1965_=_C7011 ,C2968_=_C2971 ,\nC2968_=_C3008 ,C2968_=_C3957 ,C2968_=_C4021 ,C2968_=_C4727 ,C2968_=_C4764 ,C2968_=_C4795 ,\nC2968_=_C4832 ,C2968_=_C5565 ,C2968_=_C5594 ,C2968_=_C5617 ,C2968_=_C5646 ,C2968_=_C6289 ,\nC2968_=_C6303 ,C2968_=_C6318 ,C2968_=_C6328 ,C2968_=_C6361 ,C2968_=_C6369 ,C2968_=_C6382 ,\nC2968_=_C6410 ,C2968_=_C6411 ,C2968_=_C6413 ,C2968_=_C6414 ,C2968_=_C6415 ,C2968_=_C6416 ,\nC2968_=_C6417 ,C2968_=_C6418 ,C2968_=_C6419 ,C2968_=_C6421 ,C2971_=_C3011 ,C2971_=_C3959 ,\nC2971_=_C4040 ,C2971_=_C4054 ,C2971_=_C4064 ,C2971_=_C4073 ,C2971_=_C4729 ,C2971_=_C4766 ,\nC2971_=_C4812 ,C2971_=_C4820 ,C2971_=_C4847 ,C2971_=_C4855 ,C2971_=_C5567 ,C2971_=_C5596 ,\nC2971_=_C5632 ,C2971_=_C5638 ,C2971_=_C5659 ,C2971_=_C5665 ,C2971_=_C6306 ,C2971_=_C6363 ,\nC2971_=_C6371 ,C2971_=_C6423 ,C2971_=_C6441 ,C2971_=_C6445 ,C2971_=_C6446 ,C2971_=_C6447 ,\nC2971_=_C6448 ,C2971_=_C6449 ,C2971_=_C6450 ,C2971_=_C6451 ,C2986_=_C2993 ,C2986_=_C2999 ,\nC2986_=_C3025 ,C2986_=_C3033 ,C2986_=_C3043 ,C2986_=_C3956 ,C2986_=_C4020 ,C2986_=_C4726 ,\nC2986_=_C4763 ,C2986_=_C4794 ,C2986_=_C4831 ,C2986_=_C5564 ,C2986_=_C5593 ,C2986_=_C5616 ,\nC2986_=_C5645 ,C2986_=_C6302 ,C2986_=_C6346 ,C2986_=_C6360 ,C2986_=_C6368 ,C2986_=_C6381 ,\nC2986_=_C6399 ,C2986_=_C6400 ,C2986_=_C6404 ,C2986_=_C6405 ,C2986_=_C6406 ,C2986_=_C6407 ,\nC2986_=_C6409 ,C2993_=_C2999 ,C2993_=_C3025 ,C2993_=_C3033 ,C2993_=_C3043 ,C2993_=_C3956 ,\nC2993_=_C4020 ,C2993_=_C4726 ,C2993_=_C4763 ,C2993_=_C4794 ,C2993_=_C4831 ,C2993_=_C5564 ,\nC2993_=_C5593 ,C2993_=_C5616 ,C2993_=_C5645 ,C2993_=_C6302 ,C2993_=_C6346 ,C2993_=_C6360 ,\nC2993_=_C6368 ,C2993_=_C6381 ,C2993_=_C6399 ,C2993_=_C6400 ,C2993_=_C6404 ,C2993_=_C6405 ,\nC2993_=_C6406 ,C2993_=_C6407 ,C2993_=_C6409 ,C2999_=_C3025 ,C2999_=_C3033 ,C2999_=_C3043 ,\nC2999_=_C3956 ,C2999_=_C4020 ,C2999_=_C4726 ,C2999_=_C4763 ,C2999_=_C4794 ,C2999_=_C4831 ,\nC2999_=_C5564 ,C2999_=_C5593 ,C2999_=_C5616 ,C2999_=_C5645 ,C2999_=_C6302 ,C2999_=_C6346 ,\nC2999_=_C6360 ,C2999_=_C6368 ,C2999_=_C6381 ,C2999_=_C6399 ,C2999_=_C6400 ,C2999_=_C6404 ,\nC2999_=_C6405 ,C2999_=_C6406 ,C2999_=_C6407 ,C2999_=_C6409 ,C3008_=_C3011 ,C3008_=_C3957 ,\nC3008_=_C4021 ,C3008_=_C4727 ,C3008_=_C4764 ,C3008_=_C4795 ,C3008_=_C4832 ,C3008_=_C5565 ,\nC3008_=_C5594 ,C3008_=_C5617 ,C3008_=_C5646 ,C3008_=_C6289 ,C3008_=_C6303 ,C3008_=_C6318 ,\nC3008_=_C6328 ,C3008_=_C6361 ,C3008_=_C6369 ,C3008_=_C6382 ,C3008_=_C6410 ,C3008_=_C6411 ,\nC3008_=_C6413 ,C3008_=_C6414 ,C3008_=_C6415 ,C3008_=_C6416 ,C3008_=_C6417 ,C3008_=_C6418 ,\nC3008_=_C6419 ,C3008_=_C6421 ,C3011_=_C3959 ,C3011_=_C4040 ,C3011_=_C4054 ,C3011_=_C4064 ,\nC3011_=_C4073 ,C3011_=_C4729 ,C3011_=_C4766 ,C3011_=_C4812 ,C3011_=_C4820 ,C3011_=_C4847 ,\nC3011_=_C4855 ,C3011_=_C5567 ,C3011_=_C5596 ,C3011_=_C5632 ,C3011_=_C5638 ,C3011_=_C5659 ,\nC3011_=_C5665 ,C3011_=_C6306 ,C3011_=_C6363 ,C3011_=_C6371 ,C3011_=_C6423 ,C3011_=_C6441 ,\nC3011_=_C6445 ,C3011_=_C6446 ,C3011_=_C6447 ,C3011_=_C6448 ,C3011_=_C6449 ,C3011_=_C6450 ,\nC3011_=_C6451 ,C3025_=_C3033 ,C3025_=_C3043 ,C3025_=_C3956 ,C3025_=_C4020 ,C3025_=_C4726 ,\nC3025_=_C4763 ,C3025_=_C4794 ,C3025_=_C4831 ,C3025_=_C5564 ,C3025_=_C5593 ,C3025_=_C5616 ,\nC3025_=_C5645 ,C3025_=_C6302 ,C3025_=_C6346 ,C3025_=_C6360 ,C3025_=_C6368 ,C3025_=_C6381 ,\nC3025_=_C6399 ,C3025_=_C6400 ,C3025_=_C6404 ,C3025_=_C6405 ,C3025_=_C6406 ,C3025_=_C6407 ,\nC3025_=_C6409 ,C3033_=_C3043 ,C3033_=_C3956 ,C3033_=_C4020 ,C3033_=_C4726 ,C3033_=_C4763 ,\nC3033_=_C4794 ,C3033_=_C4831 ,C3033_=_C5564 ,C3033_=_C5593 ,C3033_=_C5616 ,C3033_=_C5645 ,\nC3033_=_C6302 ,C3033_=_C6346 ,C3033_=_C6360 ,C3033_=_C6368 ,C3033_=_C6381 ,C3033_=_C6399 ,\nC3033_=_C6400 ,C3033_=_C6404 ,C3033_=_C6405 ,C3033_=_C6406 ,C3033_=_C6407 ,C3033_=_C6409 ,\nC3043_=_C3051 ,C3043_=_C3956 ,C3043_=_C4020 ,C3043_=_C4726 ,C3043_=_C4763 ,C3043_=_C4794 ,\nC3043_=_C4831 ,C3043_=_C5564 ,C3043_=_C5593 ,C3043_=_C5616 ,C3043_=_C5645 ,C3043_=_C6302 ,\nC3043_=_C6346 ,C3043_=_C6360 ,C3043_=_C6368 ,C3043_=_C6381 ,C3043_=_C6399 ,C3043_=_C6400 ,\nC3043_=_C6404 ,C3043_=_C6405 ,C3043_=_C6406 ,C3043_=_C6407 ,C3043_=_C6409 ,C3051_=_C3143 ,\nC3051_=_C3227 ,C3051_=_C6379 ,C3051_=_C6396 ,C3051_=_C6465 ,C3051_=_C6483 ,C3051_=_C6496 ,\nC3051_=_C6527 ,C3051_=_C6856 ,C3051_=_C6912 ,C3051_=_C6959 ,C3051_=_C6976 ,C3051_=_C6981 ,\nC3051_=_C6988 ,C3051_=_C6994 ,C3051_=_C7003 ,C3051_=_C7004 ,C3051_=_C7005 ,C3051_=_C7006 ,\nC3051_=_C7007 ,C3051_=_C7008 ,C3051_=_C7009 ,C3051_=_C7010 ,C3051_=_C7011 ,C3143_=_C3227 ,\nC3143_=_C6379 ,C3143_=_C6396 ,C3143_=_C6465 ,C3143_=_C6483 ,C3143_=_C6496 ,C3143_=_C6527 ,\nC3143_=_C6856 ,C3143_=_C6912 ,C3143_=_C6959 ,C3143_=_C6976 ,C3143_=_C6981 ,C3143_=_C6988 ,\nC3143_=_C6994 ,C3143_=_C7003 ,C3143_=_C7004 ,C3143_=_C7005 ,C3143_=_C7006 ,C3143_=_C7007 ,\nC3143_=_C7008 ,C3143_=_C7009 ,C3143_=_C7010 ,C3143_=_C7011 ,C3227_=_C6379 ,C3227_=_C6396 ,\nC3227_=_C6465 ,C3227_=_C6483 ,C3227_=_C6496 ,C3227_=_C6527 ,C3227_=_C6856 ,C3227_=_C6912 ,\nC3227_=_C6959 ,C3227_=_C6976 ,C3227_=_C6981 ,C3227_=_C6988 ,C3227_=_C6994 ,C3227_=_C7003 ,\nC3227_=_C7004 ,C3227_=_C7005 ,C3227_=_C7006 ,C3227_=_C7007 ,C3227_=_C7008 ,C3227_=_C7009 ,\nC3227_=_C7010 ,C3227_=_C7011 ,C3956_=_C3957 ,C3956_=_C3959 ,C3956_=_C4020 ,C3956_=_C4726 ,\nC3956_=_C4763 ,C3956_=_C4794 ,C3956_=_C4831 ,C3956_=_C5564 ,C3956_=_C5593 ,C3956_=_C5616 ,\nC3956_=_C5645 ,C3956_=_C6302 ,C3956_=_C6346 ,C3956_=_C6360 ,C3956_=_C6368 ,C3956_=_C6381 ,\nC3956_=_C6399 ,C3956_=_C6400 ,C3956_=_C6404 ,C3956_=_C6405 ,C3956_=_C6406 ,C3956_=_C6407 ,\nC3956_=_C6409 ,C3957_=_C3959 ,C3957_=_C4021 ,C3957_=_C4727 ,C3957_=_C4764 ,C3957_=_C4795 ,\nC3957_=_C4832 ,C3957_=_C5565 ,C3957_=_C5594 ,C3957_=_C5617 ,C3957_=_C5646 ,C3957_=_C6289 ,\nC3957_=_C6303 ,C3957_=_C6318 ,C3957_=_C6328 ,C3957_=_C6361 ,C3957_=_C6369 ,C3957_=_C6382 ,\nC3957_=_C6410 ,C3957_=_C6411 ,C3957_=_C6413 ,C3957_=_C6414 ,C3957_=_C6415 ,C3957_=_C6416 ,\nC3957_=_C6417 ,C3957_=_C6418 ,C3957_=_C6419 ,C3957_=_C6421 ,C3959_=_C4040 ,C3959_=_C4054 ,\nC3959_=_C4064 ,C3959_=_C4073 ,C3959_=_C4729 ,C3959_=_C4766 ,C3959_=_C4812 ,C3959_=_C4820 ,\nC3959_=_C4847 ,C3959_=_C4855 ,C3959_=_C5567 ,C3959_=_C5596 ,C3959_=_C5632 ,C3959_=_C5638 ,\nC3959_=_C5659 ,C3959_=_C5665 ,C3959_=_C6306 ,C3959_=_C6363 ,C3959_=_C6371 ,C3959_=_C6423 ,\nC3959_=_C6441 ,C3959_=_C6445 ,C3959_=_C6446 ,C3959_=_C6447 ,C3959_=_C6448 ,C3959_=_C6449 ,\nC3959_=_C6450 ,C3959_=_C6451 ,C4020_=_C4021 ,C4020_=_C4726 ,C4020_=_C4763 ,C4020_=_C4794 ,\nC4020_=_C4831 ,C4020_=_C5564 ,C4020_=_C5593 ,C4020_=_C5616 ,C4020_=_C5645 ,C4020_=_C6302 ,\nC4020_=_C6346 ,C4020_=_C6360 ,C4020_=_C6368 ,C4020_=_C6381 ,C4020_=_C6399 ,C4020_=_C6400 ,\nC4020_=_C6404 ,C4020_=_C6405 ,C4020_=_C6406 ,C4020_=_C6407 ,C4020_=_C6409 ,C4021_=_C4727 ,\nC4021_=_C4764 ,C4021_=_C4795 ,C4021_=_C4832 ,C4021_=_C5565 ,C4021_=_C5594 ,C4021_=_C5617 ,\nC4021_=_C5646 ,C4021_=_C6289 ,C4021_=_C6303 ,C4021_=_C6318 ,C4021_=_C6328 ,C4021_=_C6361 ,\nC4021_=_C6369 ,C4021_=_C6382 ,C4021_=_C6410 ,C4021_=_C6411 ,C4021_=_C6413 ,C4021_=_C6414 ,\nC4021_=_C6415 ,C4021_=_C6416 ,C4021_=_C6417 ,C4021_=_C6418 ,C4021_=_C6419 ,C4021_=_C6421 ,\nC4040_=_C4054 ,C4040_=_C4064 ,C4040_=_C4073 ,C4040_=_C4729 ,C4040_=_C4766</w:t>
      </w:r>
    </w:p>
    <w:p>
      <w:pPr>
        <w:pStyle w:val="PreformattedText"/>
        <w:bidi w:val="0"/>
        <w:spacing w:before="0" w:after="0"/>
        <w:jc w:val="left"/>
        <w:rPr/>
      </w:pPr>
      <w:r>
        <w:rPr/>
        <w:t xml:space="preserve"> </w:t>
      </w:r>
      <w:r>
        <w:rPr/>
        <w:t>,C4040_=_C4812 ,\nC4040_=_C4820 ,C4040_=_C4847 ,C4040_=_C4855 ,C4040_=_C5567 ,C4040_=_C5596 ,C4040_=_C5632 ,\nC4040_=_C5638 ,C4040_=_C5659 ,C4040_=_C5665 ,C4040_=_C6306 ,C4040_=_C6363 ,C4040_=_C6371 ,\nC4040_=_C6423 ,C4040_=_C6441 ,C4040_=_C6445 ,C4040_=_C6446 ,C4040_=_C6447 ,C4040_=_C6448 ,\nC4040_=_C6449 ,C4040_=_C6450 ,C4040_=_C6451 ,C4054_=_C4064 ,C4054_=_C4073 ,C4054_=_C4729 ,\nC4054_=_C4766 ,C4054_=_C4812 ,C4054_=_C4820 ,C4054_=_C4847 ,C4054_=_C4855 ,C4054_=_C5567 ,\nC4054_=_C5596 ,C4054_=_C5632 ,C4054_=_C5638 ,C4054_=_C5659 ,C4054_=_C5665 ,C4054_=_C6306 ,\nC4054_=_C6363 ,C4054_=_C6371 ,C4054_=_C6423 ,C4054_=_C6441 ,C4054_=_C6445 ,C4054_=_C6446 ,\nC4054_=_C6447 ,C4054_=_C6448 ,C4054_=_C6449 ,C4054_=_C6450 ,C4054_=_C6451 ,C4064_=_C4073 ,\nC4064_=_C4729 ,C4064_=_C4766 ,C4064_=_C4812 ,C4064_=_C4820 ,C4064_=_C4847 ,C4064_=_C4855 ,\nC4064_=_C5567 ,C4064_=_C5596 ,C4064_=_C5632 ,C4064_=_C5638 ,C4064_=_C5659 ,C4064_=_C5665 ,\nC4064_=_C6306 ,C4064_=_C6363 ,C4064_=_C6371 ,C4064_=_C6423 ,C4064_=_C6441 ,C4064_=_C6445 ,\nC4064_=_C6446 ,C4064_=_C6447 ,C4064_=_C6448 ,C4064_=_C6449 ,C4064_=_C6450 ,C4064_=_C6451 ,\nC4073_=_C4729 ,C4073_=_C4766 ,C4073_=_C4812 ,C4073_=_C4820 ,C4073_=_C4847 ,C4073_=_C4855 ,\nC4073_=_C5567 ,C4073_=_C5596 ,C4073_=_C5632 ,C4073_=_C5638 ,C4073_=_C5659 ,C4073_=_C5665 ,\nC4073_=_C6306 ,C4073_=_C6363 ,C4073_=_C6371 ,C4073_=_C6423 ,C4073_=_C6441 ,C4073_=_C6445 ,\nC4073_=_C6446 ,C4073_=_C6447 ,C4073_=_C6448 ,C4073_=_C6449 ,C4073_=_C6450 ,C4073_=_C6451 ,\nC4726_=_C4727 ,C4726_=_C4729 ,C4726_=_C4763 ,C4726_=_C4794 ,C4726_=_C4831 ,C4726_=_C5564 ,\nC4726_=_C5593 ,C4726_=_C5616 ,C4726_=_C5645 ,C4726_=_C6302 ,C4726_=_C6346 ,C4726_=_C6360 ,\nC4726_=_C6368 ,C4726_=_C6381 ,C4726_=_C6399 ,C4726_=_C6400 ,C4726_=_C6404 ,C4726_=_C6405 ,\nC4726_=_C6406 ,C4726_=_C6407 ,C4726_=_C6409 ,C4727_=_C4729 ,C4727_=_C4764 ,C4727_=_C4795 ,\nC4727_=_C4832 ,C4727_=_C5565 ,C4727_=_C5594 ,C4727_=_C5617 ,C4727_=_C5646 ,C4727_=_C6289 ,\nC4727_=_C6303 ,C4727_=_C6318 ,C4727_=_C6328 ,C4727_=_C6361 ,C4727_=_C6369 ,C4727_=_C6382 ,\nC4727_=_C6410 ,C4727_=_C6411 ,C4727_=_C6413 ,C4727_=_C6414 ,C4727_=_C6415 ,C4727_=_C6416 ,\nC4727_=_C6417 ,C4727_=_C6418 ,C4727_=_C6419 ,C4727_=_C6421 ,C4729_=_C4766 ,C4729_=_C4812 ,\nC4729_=_C4820 ,C4729_=_C4847 ,C4729_=_C4855 ,C4729_=_C5567 ,C4729_=_C5596 ,C4729_=_C5632 ,\nC4729_=_C5638 ,C4729_=_C5659 ,C4729_=_C5665 ,C4729_=_C6306 ,C4729_=_C6363 ,C4729_=_C6371 ,\nC4729_=_C6423 ,C4729_=_C6441 ,C4729_=_C6445 ,C4729_=_C6446 ,C4729_=_C6447 ,C4729_=_C6448 ,\nC4729_=_C6449 ,C4729_=_C6450 ,C4729_=_C6451 ,C4763_=_C4764 ,C4763_=_C4766 ,C4763_=_C4794 ,\nC4763_=_C4831 ,C4763_=_C5564 ,C4763_=_C5593 ,C4763_=_C5616 ,C4763_=_C5645 ,C4763_=_C6302 ,\nC4763_=_C6346 ,C4763_=_C6360 ,C4763_=_C6368 ,C4763_=_C6381 ,C4763_=_C6399 ,C4763_=_C6400 ,\nC4763_=_C6404 ,C4763_=_C6405 ,C4763_=_C6406 ,C4763_=_C6407 ,C4763_=_C6409 ,C4764_=_C4766 ,\nC4764_=_C4795 ,C4764_=_C4832 ,C4764_=_C5565 ,C4764_=_C5594 ,C4764_=_C5617 ,C4764_=_C5646 ,\nC4764_=_C6289 ,C4764_=_C6303 ,C4764_=_C6318 ,C4764_=_C6328 ,C4764_=_C6361 ,C4764_=_C6369 ,\nC4764_=_C6382 ,C4764_=_C6410 ,C4764_=_C6411 ,C4764_=_C6413 ,C4764_=_C6414 ,C4764_=_C6415 ,\nC4764_=_C6416 ,C4764_=_C6417 ,C4764_=_C6418 ,C4764_=_C6419 ,C4764_=_C6421 ,C4766_=_C4812 ,\nC4766_=_C4820 ,C4766_=_C4847 ,C4766_=_C4855 ,C4766_=_C5567 ,C4766_=_C5596 ,C4766_=_C5632 ,\nC4766_=_C5638 ,C4766_=_C5659 ,C4766_=_C5665 ,C4766_=_C6306 ,C4766_=_C6363 ,C4766_=_C6371 ,\nC4766_=_C6423 ,C4766_=_C6441 ,C4766_=_C6445 ,C4766_=_C6446 ,C4766_=_C6447 ,C4766_=_C6448 ,\nC4766_=_C6449 ,C4766_=_C6450 ,C4766_=_C6451 ,C4794_=_C4795 ,C4794_=_C4831 ,C4794_=_C5564 ,\nC4794_=_C5593 ,C4794_=_C5616 ,C4794_=_C5645 ,C4794_=_C6302 ,C4794_=_C6346 ,C4794_=_C6360 ,\nC4794_=_C6368 ,C4794_=_C6381 ,C4794_=_C6399 ,C4794_=_C6400 ,C4794_=_C6404 ,C4794_=_C6405 ,\nC4794_=_C6406 ,C4794_=_C6407 ,C4794_=_C6409 ,C4795_=_C4832 ,C4795_=_C5565 ,C4795_=_C5594 ,\nC4795_=_C5617 ,C4795_=_C5646 ,C4795_=_C6289 ,C4795_=_C6303 ,C4795_=_C6318 ,C4795_=_C6328 ,\nC4795_=_C6361 ,C4795_=_C6369 ,C4795_=_C6382 ,C4795_=_C6410 ,C4795_=_C6411 ,C4795_=_C6413 ,\nC4795_=_C6414 ,C4795_=_C6415 ,C4795_=_C6416 ,C4795_=_C6417 ,C4795_=_C6418 ,C4795_=_C6419 ,\nC4795_=_C6421 ,C4812_=_C4820 ,C4812_=_C4847 ,C4812_=_C4855 ,C4812_=_C5567 ,C4812_=_C5596 ,\nC4812_=_C5632 ,C4812_=_C5638 ,C4812_=_C5659 ,C4812_=_C5665 ,C4812_=_C6306 ,C4812_=_C6363 ,\nC4812_=_C6371 ,C4812_=_C6423 ,C4812_=_C6441 ,C4812_=_C6445 ,C4812_=_C6446 ,C4812_=_C6447 ,\nC4812_=_C6448 ,C4812_=_C6449 ,C4812_=_C6450 ,C4812_=_C6451 ,C4820_=_C4847 ,C4820_=_C4855 ,\nC4820_=_C5567 ,C4820_=_C5596 ,C4820_=_C5632 ,C4820_=_C5638 ,C4820_=_C5659 ,C4820_=_C5665 ,\nC4820_=_C6306 ,C4820_=_C6363 ,C4820_=_C6371 ,C4820_=_C6423 ,C4820_=_C6441 ,C4820_=_C6445 ,\nC4820_=_C6446 ,C4820_=_C6447 ,C4820_=_C6448 ,C4820_=_C6449 ,C4820_=_C6450 ,C4820_=_C6451 ,\nC4831_=_C4832 ,C4831_=_C5564 ,C4831_=_C5593 ,C4831_=_C5616 ,C4831_=_C5645 ,C4831_=_C6302 ,\nC4831_=_C6346 ,C4831_=_C6360 ,C4831_=_C6368 ,C4831_=_C6381 ,C4831_=_C6399 ,C4831_=_C6400 ,\nC4831_=_C6404 ,C4831_=_C6405 ,C4831_=_C6406 ,C4831_=_C6407 ,C4831_=_C6409 ,C4832_=_C5565 ,\nC4832_=_C5594 ,C4832_=_C5617 ,C4832_=_C5646 ,C4832_=_C6289 ,C4832_=_C6303 ,C4832_=_C6318 ,\nC4832_=_C6328 ,C4832_=_C6361 ,C4832_=_C6369 ,C4832_=_C6382 ,C4832_=_C6410 ,C4832_=_C6411 ,\nC4832_=_C6413 ,C4832_=_C6414 ,C4832_=_C6415 ,C4832_=_C6416 ,C4832_=_C6417 ,C4832_=_C6418 ,\nC4832_=_C6419 ,C4832_=_C6421 ,C4847_=_C4855 ,C4847_=_C5567 ,C4847_=_C5596 ,C4847_=_C5632 ,\nC4847_=_C5638 ,C4847_=_C5659 ,C4847_=_C5665 ,C4847_=_C6306 ,C4847_=_C6363 ,C4847_=_C6371 ,\nC4847_=_C6423 ,C4847_=_C6441 ,C4847_=_C6445 ,C4847_=_C6446 ,C4847_=_C6447 ,C4847_=_C6448 ,\nC4847_=_C6449 ,C4847_=_C6450 ,C4847_=_C6451 ,C4855_=_C5567 ,C4855_=_C5596 ,C4855_=_C5632 ,\nC4855_=_C5638 ,C4855_=_C5659 ,C4855_=_C5665 ,C4855_=_C6306 ,C4855_=_C6363 ,C4855_=_C6371 ,\nC4855_=_C6423 ,C4855_=_C6441 ,C4855_=_C6445 ,C4855_=_C6446 ,C4855_=_C6447 ,C4855_=_C6448 ,\nC4855_=_C6449 ,C4855_=_C6450 ,C4855_=_C6451 ,C5564_=_C5565 ,C5564_=_C5567 ,C5564_=_C5593 ,\nC5564_=_C5616 ,C5564_=_C5645 ,C5564_=_C6302 ,C5564_=_C6346 ,C5564_=_C6360 ,C5564_=_C6368 ,\nC5564_=_C6381 ,C5564_=_C6399 ,C5564_=_C6400 ,C5564_=_C6404 ,C5564_=_C6405 ,C5564_=_C6406 ,\nC5564_=_C6407 ,C5564_=_C6409 ,C5565_=_C5567 ,C5565_=_C5594 ,C5565_=_C5617 ,C5565_=_C5646 ,\nC5565_=_C6289 ,C5565_=_C6303 ,C5565_=_C6318 ,C5565_=_C6328 ,C5565_=_C6361 ,C5565_=_C6369 ,\nC5565_=_C6382 ,C5565_=_C6410 ,C5565_=_C6411 ,C5565_=_C6413 ,C5565_=_C6414 ,C5565_=_C6415 ,\nC5565_=_C6416 ,C5565_=_C6417 ,C5565_=_C6418 ,C5565_=_C6419 ,C5565_=_C6421 ,C5567_=_C5596 ,\nC5567_=_C5632 ,C5567_=_C5638 ,C5567_=_C5659 ,C5567_=_C5665 ,C5567_=_C6306 ,C5567_=_C6363 ,\nC5567_=_C6371 ,C5567_=_C6423 ,C5567_=_C6441 ,C5567_=_C6445 ,C5567_=_C6446 ,C5567_=_C6447 ,\nC5567_=_C6448 ,C5567_=_C6449 ,C5567_=_C6450 ,C5567_=_C6451 ,C5593_=_C5594 ,C5593_=_C5596 ,\nC5593_=_C5616 ,C5593_=_C5645 ,C5593_=_C6302 ,C5593_=_C6346 ,C5593_=_C6360 ,C5593_=_C6368 ,\nC5593_=_C6381 ,C5593_=_C6399 ,C5593_=_C6400 ,C5593_=_C6404 ,C5593_=_C6405 ,C5593_=_C6406 ,\nC5593_=_C6407 ,C5593_=_C6409 ,C5594_=_C5596 ,C5594_=_C5617 ,C5594_=_C5646 ,C5594_=_C6289 ,\nC5594_=_C6303 ,C5594_=_C6318 ,C5594_=_C6328 ,C5594_=_C6361 ,C5594_=_C6369 ,C5594_=_C6382 ,\nC5594_=_C6410 ,C5594_=_C6411 ,C5594_=_C6413 ,C5594_=_C6414 ,C5594_=_C6415 ,C5594_=_C6416 ,\nC5594_=_C6417 ,C5594_=_C6418 ,C5594_=_C6419 ,C5594_=_C6421 ,C5596_=_C5632 ,C5596_=_C5638 ,\nC5596_=_C5659 ,C5596_=_C5665 ,C5596_=_C6306 ,C5596_=_C6363 ,C5596_=_C6371 ,C5596_=_C6423 ,\nC5596_=_C6441 ,C5596_=_C6445 ,C5596_=_C6446 ,C5596_=_C6447 ,C5596_=_C6448 ,C5596_=_C6449 ,\nC5596_=_C6450 ,C5596_=_C6451 ,C5616_=_C5617 ,C5616_=_C5645 ,C5616_=_C6302 ,C5616_=_C6346 ,\nC5616_=_C6360 ,C5616_=_C6368 ,C5616_=_C6381 ,C5616_=_C6399 ,C5616_=_C6400 ,C5616_=_C6404 ,\nC5616_=_C6405 ,C5616_=_C6406 ,C5616_=_C6407 ,C5616_=_C6409 ,C5617_=_C5646 ,C5617_=_C6289 ,\nC5617_=_C6303 ,C5617_=_C6318 ,C5617_=_C6328 ,C5617_=_C6361 ,C5617_=_C6369 ,C5617_=_C6382 ,\nC5617_=_C6410 ,C5617_=_C6411 ,C5617_=_C6413 ,C5617_=_C6414 ,C5617_=_C6415 ,C5617_=_C6416 ,\nC5617_=_C6417 ,C5617_=_C6418 ,C5617_=_C6419 ,C5617_=_C6421 ,C5632_=_C5638 ,C5632_=_C5659 ,\nC5632_=_C5665 ,C5632_=_C6306 ,C5632_=_C6363 ,C5632_=_C6371 ,C5632_=_C6423 ,C5632_=_C6441 ,\nC5632_=_C6445 ,C5632_=_C6446 ,C5632_=_C6447 ,C5632_=_C6448 ,C5632_=_C6449 ,C5632_=_C6450 ,\nC5632_=_C6451 ,C5638_=_C5659 ,C5638_=_C5665 ,C5638_=_C6306 ,C5638_=_C6363 ,C5638_=_C6371 ,\nC5638_=_C6423 ,C5638_=_C6441 ,C5638_=_C6445 ,C5638_=_C6446 ,C5638_=_C6447 ,C5638_=_C6448 ,\nC5638_=_C6449 ,C5638_=_C6450 ,C5638_=_C6451 ,C5645_=_C5646 ,C5645_=_C6302 ,C5645_=_C6346 ,\nC5645_=_C6360 ,C5645_=_C6368 ,C5645_=_C6381 ,C5645_=_C6399 ,C5645_=_C6400 ,C5645_=_C6404 ,\nC5645_=_C6405 ,C5645_=_C6406 ,C5645_=_C6407 ,C5645_=_C6409 ,C5646_=_C6289 ,C5646_=_C6303 ,\nC5646_=_C6318 ,C5646_=_C6328 ,C5646_=_C6361 ,C5646_=_C6369 ,C5646_=_C6382 ,C5646_=_C6410 ,\nC5646_=_C6411 ,C5646_=_C6413 ,C5646_=_C6414 ,C5646_=_C6415 ,C5646_=_C6416 ,C5646_=_C6417 ,\nC5646_=_C6418 ,C5646_=_C6419 ,C5646_=_C6421 ,C5659_=_C5665 ,C5659_=_C6306 ,C5659_=_C6363 ,\nC5659_=_C6371 ,C5659_=_C6423 ,C5659_=_C6441 ,C5659_=_C6445 ,C5659_=_C6446 ,C5659_=_C6447 ,\nC5659_=_C6448 ,C5659_=_C6449 ,C5659_=_C6450 ,C5659_=_C6451 ,C5665_=_C6306 ,C5665_=_C6363 ,\nC5665_=_C6371 ,C5665_=_C6423 ,C5665_=_C6441 ,C5665_=_C6445 ,C5665_=_C6446 ,C5665_=_C6447 ,\nC5665_=_C6448 ,C5665_=_C6449 ,C5665_=_C6450 ,C5665_=_C6451 ,C6289_=_C6303 ,C6289_=_C6318 ,\nC6289_=_C6328 ,C6289_=_C6361 ,C6289_=_C6369 ,C6289_=_C6382 ,C6289_=_C6410 ,C6289_=_C6411 ,\nC6289_=_C6413 ,C6289_=_C6414 ,C6289_=_C6415 ,C6289_=_C6416 ,C6289_=_C6417 ,C6289_=_C6418 ,\nC6289_=_C6419 ,C6289_=_C6421 ,C6302_=_C6303 ,C6302_=_C6306 ,C6302_=_C6346 ,C6302_=_C6360 ,\nC6302_=_C6368 ,C6302_=_C6381 ,C6302_=_C6399 ,C6302_=_C6400 ,C6302_=_C6404 ,C6302_=_C6405 ,\nC6302_=_C6406 ,C6302_=_C6407 ,C6302_=_C6409 ,C6303_=_C6306 ,C6303_=_C6318 ,C6303_=_C6328 ,\nC6303_=_C6361 ,C6303_=_C6369 ,C6303_=_C6382</w:t>
      </w:r>
    </w:p>
    <w:p>
      <w:pPr>
        <w:pStyle w:val="PreformattedText"/>
        <w:bidi w:val="0"/>
        <w:spacing w:before="0" w:after="0"/>
        <w:jc w:val="left"/>
        <w:rPr/>
      </w:pPr>
      <w:r>
        <w:rPr/>
        <w:t xml:space="preserve"> </w:t>
      </w:r>
      <w:r>
        <w:rPr/>
        <w:t>,C6303_=_C6410 ,C6303_=_C6411 ,C6303_=_C6413 ,\nC6303_=_C6414 ,C6303_=_C6415 ,C6303_=_C6416 ,C6303_=_C6417 ,C6303_=_C6418 ,C6303_=_C6419 ,\nC6303_=_C6421 ,C6306_=_C6363 ,C6306_=_C6371 ,C6306_=_C6423 ,C6306_=_C6441 ,C6306_=_C6445 ,\nC6306_=_C6446 ,C6306_=_C6447 ,C6306_=_C6448 ,C6306_=_C6449 ,C6306_=_C6450 ,C6306_=_C6451 ,\nC6318_=_C6328 ,C6318_=_C6361 ,C6318_=_C6369 ,C6318_=_C6382 ,C6318_=_C6410 ,C6318_=_C6411 ,\nC6318_=_C6413 ,C6318_=_C6414 ,C6318_=_C6415 ,C6318_=_C6416 ,C6318_=_C6417 ,C6318_=_C6418 ,\nC6318_=_C6419 ,C6318_=_C6421 ,C6328_=_C6361 ,C6328_=_C6369 ,C6328_=_C6382 ,C6328_=_C6410 ,\nC6328_=_C6411 ,C6328_=_C6413 ,C6328_=_C6414 ,C6328_=_C6415 ,C6328_=_C6416 ,C6328_=_C6417 ,\nC6328_=_C6418 ,C6328_=_C6419 ,C6328_=_C6421 ,C6346_=_C6360 ,C6346_=_C6368 ,C6346_=_C6381 ,\nC6346_=_C6399 ,C6346_=_C6400 ,C6346_=_C6404 ,C6346_=_C6405 ,C6346_=_C6406 ,C6346_=_C6407 ,\nC6346_=_C6409 ,C6360_=_C6361 ,C6360_=_C6363 ,C6360_=_C6368 ,C6360_=_C6381 ,C6360_=_C6399 ,\nC6360_=_C6400 ,C6360_=_C6404 ,C6360_=_C6405 ,C6360_=_C6406 ,C6360_=_C6407 ,C6360_=_C6409 ,\nC6361_=_C6363 ,C6361_=_C6369 ,C6361_=_C6382 ,C6361_=_C6410 ,C6361_=_C6411 ,C6361_=_C6413 ,\nC6361_=_C6414 ,C6361_=_C6415 ,C6361_=_C6416 ,C6361_=_C6417 ,C6361_=_C6418 ,C6361_=_C6419 ,\nC6361_=_C6421 ,C6363_=_C6371 ,C6363_=_C6423 ,C6363_=_C6441 ,C6363_=_C6445 ,C6363_=_C6446 ,\nC6363_=_C6447 ,C6363_=_C6448 ,C6363_=_C6449 ,C6363_=_C6450 ,C6363_=_C6451 ,C6368_=_C6369 ,\nC6368_=_C6371 ,C6368_=_C6379 ,C6368_=_C6381 ,C6368_=_C6399 ,C6368_=_C6400 ,C6368_=_C6404 ,\nC6368_=_C6405 ,C6368_=_C6406 ,C6368_=_C6407 ,C6368_=_C6409 ,C6369_=_C6371 ,C6369_=_C6379 ,\nC6369_=_C6382 ,C6369_=_C6410 ,C6369_=_C6411 ,C6369_=_C6413 ,C6369_=_C6414 ,C6369_=_C6415 ,\nC6369_=_C6416 ,C6369_=_C6417 ,C6369_=_C6418 ,C6369_=_C6419 ,C6369_=_C6421 ,C6371_=_C6379 ,\nC6371_=_C6423 ,C6371_=_C6441 ,C6371_=_C6445 ,C6371_=_C6446 ,C6371_=_C6447 ,C6371_=_C6448 ,\nC6371_=_C6449 ,C6371_=_C6450 ,C6371_=_C6451 ,C6379_=_C6396 ,C6379_=_C6465 ,C6379_=_C6483 ,\nC6379_=_C6496 ,C6379_=_C6527 ,C6379_=_C6856 ,C6379_=_C6912 ,C6379_=_C6959 ,C6379_=_C6976 ,\nC6379_=_C6981 ,C6379_=_C6988 ,C6379_=_C6994 ,C6379_=_C7003 ,C6379_=_C7004 ,C6379_=_C7005 ,\nC6379_=_C7006 ,C6379_=_C7007 ,C6379_=_C7008 ,C6379_=_C7009 ,C6379_=_C7010 ,C6379_=_C7011 ,\nC6381_=_C6382 ,C6381_=_C6396 ,C6381_=_C6399 ,C6381_=_C6400 ,C6381_=_C6404 ,C6381_=_C6405 ,\nC6381_=_C6406 ,C6381_=_C6407 ,C6381_=_C6409 ,C6382_=_C6396 ,C6382_=_C6410 ,C6382_=_C6411 ,\nC6382_=_C6413 ,C6382_=_C6414 ,C6382_=_C6415 ,C6382_=_C6416 ,C6382_=_C6417 ,C6382_=_C6418 ,\nC6382_=_C6419 ,C6382_=_C6421 ,C6396_=_C6465 ,C6396_=_C6483 ,C6396_=_C6496 ,C6396_=_C6527 ,\nC6396_=_C6856 ,C6396_=_C6912 ,C6396_=_C6959 ,C6396_=_C6976 ,C6396_=_C6981 ,C6396_=_C6988 ,\nC6396_=_C6994 ,C6396_=_C7003 ,C6396_=_C7004 ,C6396_=_C7005 ,C6396_=_C7006 ,C6396_=_C7007 ,\nC6396_=_C7008 ,C6396_=_C7009 ,C6396_=_C7010 ,C6396_=_C7011 ,C6399_=_C6400 ,C6399_=_C6404 ,\nC6399_=_C6405 ,C6399_=_C6406 ,C6399_=_C6407 ,C6399_=_C6409 ,C6399_=_C6410 ,C6399_=_C6423 ,\nC6400_=_C6404 ,C6400_=_C6405 ,C6400_=_C6406 ,C6400_=_C6407 ,C6400_=_C6409 ,C6400_=_C6411 ,\nC6400_=_C6441 ,C6404_=_C6405 ,C6404_=_C6406 ,C6404_=_C6407 ,C6404_=_C6409 ,C6404_=_C6414 ,\nC6404_=_C6465 ,C6405_=_C6406 ,C6405_=_C6407 ,C6405_=_C6409 ,C6405_=_C6415 ,C6405_=_C6448 ,\nC6406_=_C6407 ,C6406_=_C6409 ,C6406_=_C6416 ,C6407_=_C6409 ,C6409_=_C6421 ,C6410_=_C6411 ,\nC6410_=_C6413 ,C6410_=_C6414 ,C6410_=_C6415 ,C6410_=_C6416 ,C6410_=_C6417 ,C6410_=_C6418 ,\nC6410_=_C6419 ,C6410_=_C6421 ,C6410_=_C6423 ,C6411_=_C6413 ,C6411_=_C6414 ,C6411_=_C6415 ,\nC6411_=_C6416 ,C6411_=_C6417 ,C6411_=_C6418 ,C6411_=_C6419 ,C6411_=_C6421 ,C6411_=_C6441 ,\nC6413_=_C6414 ,C6413_=_C6415 ,C6413_=_C6416 ,C6413_=_C6417 ,C6413_=_C6418 ,C6413_=_C6419 ,\nC6413_=_C6421 ,C6413_=_C6445 ,C6414_=_C6415 ,C6414_=_C6416 ,C6414_=_C6417 ,C6414_=_C6418 ,\nC6414_=_C6419 ,C6414_=_C6421 ,C6414_=_C6465 ,C6415_=_C6416 ,C6415_=_C6417 ,C6415_=_C6418 ,\nC6415_=_C6419 ,C6415_=_C6421 ,C6415_=_C6448 ,C6416_=_C6417 ,C6416_=_C6418 ,C6416_=_C6419 ,\nC6416_=_C6421 ,C6417_=_C6418 ,C6417_=_C6419 ,C6417_=_C6421 ,C6418_=_C6419 ,C6418_=_C6421 ,\nC6419_=_C6421 ,C6419_=_C6976 ,C6423_=_C6441 ,C6423_=_C6445 ,C6423_=_C6446 ,C6423_=_C6447 ,\nC6423_=_C6448 ,C6423_=_C6449 ,C6423_=_C6450 ,C6423_=_C6451 ,C6441_=_C6445 ,C6441_=_C6446 ,\nC6441_=_C6447 ,C6441_=_C6448 ,C6441_=_C6449 ,C6441_=_C6450 ,C6441_=_C6451 ,C6445_=_C6446 ,\nC6445_=_C6447 ,C6445_=_C6448 ,C6445_=_C6449 ,C6445_=_C6450 ,C6445_=_C6451 ,C6446_=_C6447 ,\nC6446_=_C6448 ,C6446_=_C6449 ,C6446_=_C6450 ,C6446_=_C6451 ,C6446_=_C6483 ,C6447_=_C6448 ,\nC6447_=_C6449 ,C6447_=_C6450 ,C6447_=_C6451 ,C6447_=_C6496 ,C6448_=_C6449 ,C6448_=_C6450 ,\nC6448_=_C6451 ,C6449_=_C6450 ,C6449_=_C6451 ,C6449_=_C6527 ,C6450_=_C6451 ,C6465_=_C6483 ,\nC6465_=_C6496 ,C6465_=_C6527 ,C6465_=_C6856 ,C6465_=_C6912 ,C6465_=_C6959 ,C6465_=_C6976 ,\nC6465_=_C6981 ,C6465_=_C6988 ,C6465_=_C6994 ,C6465_=_C7003 ,C6465_=_C7004 ,C6465_=_C7005 ,\nC6465_=_C7006 ,C6465_=_C7007 ,C6465_=_C7008 ,C6465_=_C7009 ,C6465_=_C7010 ,C6465_=_C7011 ,\nC6483_=_C6496 ,C6483_=_C6527 ,C6483_=_C6856 ,C6483_=_C6912 ,C6483_=_C6959 ,C6483_=_C6976 ,\nC6483_=_C6981 ,C6483_=_C6988 ,C6483_=_C6994 ,C6483_=_C7003 ,C6483_=_C7004 ,C6483_=_C7005 ,\nC6483_=_C7006 ,C6483_=_C7007 ,C6483_=_C7008 ,C6483_=_C7009 ,C6483_=_C7010 ,C6483_=_C7011 ,\nC6496_=_C6527 ,C6496_=_C6856 ,C6496_=_C6912 ,C6496_=_C6959 ,C6496_=_C6976 ,C6496_=_C6981 ,\nC6496_=_C6988 ,C6496_=_C6994 ,C6496_=_C7003 ,C6496_=_C7004 ,C6496_=_C7005 ,C6496_=_C7006 ,\nC6496_=_C7007 ,C6496_=_C7008 ,C6496_=_C7009 ,C6496_=_C7010 ,C6496_=_C7011 ,C6527_=_C6856 ,\nC6527_=_C6912 ,C6527_=_C6959 ,C6527_=_C6976 ,C6527_=_C6981 ,C6527_=_C6988 ,C6527_=_C6994 ,\nC6527_=_C7003 ,C6527_=_C7004 ,C6527_=_C7005 ,C6527_=_C7006 ,C6527_=_C7007 ,C6527_=_C7008 ,\nC6527_=_C7009 ,C6527_=_C7010 ,C6527_=_C7011 ,C6856_=_C6912 ,C6856_=_C6959 ,C6856_=_C6976 ,\nC6856_=_C6981 ,C6856_=_C6988 ,C6856_=_C6994 ,C6856_=_C7003 ,C6856_=_C7004 ,C6856_=_C7005 ,\nC6856_=_C7006 ,C6856_=_C7007 ,C6856_=_C7008 ,C6856_=_C7009 ,C6856_=_C7010 ,C6856_=_C7011 ,\nC6912_=_C6959 ,C6912_=_C6976 ,C6912_=_C6981 ,C6912_=_C6988 ,C6912_=_C6994 ,C6912_=_C7003 ,\nC6912_=_C7004 ,C6912_=_C7005 ,C6912_=_C7006 ,C6912_=_C7007 ,C6912_=_C7008 ,C6912_=_C7009 ,\nC6912_=_C7010 ,C6912_=_C7011 ,C6959_=_C6976 ,C6959_=_C6981 ,C6959_=_C6988 ,C6959_=_C6994 ,\nC6959_=_C7003 ,C6959_=_C7004 ,C6959_=_C7005 ,C6959_=_C7006 ,C6959_=_C7007 ,C6959_=_C7008 ,\nC6959_=_C7009 ,C6959_=_C7010 ,C6959_=_C7011 ,C6976_=_C6981 ,C6976_=_C6988 ,C6976_=_C6994 ,\nC6976_=_C7003 ,C6976_=_C7004 ,C6976_=_C7005 ,C6976_=_C7006 ,C6976_=_C7007 ,C6976_=_C7008 ,\nC6976_=_C7009 ,C6976_=_C7010 ,C6976_=_C7011 ,C6981_=_C6988 ,C6981_=_C6994 ,C6981_=_C7003 ,\nC6981_=_C7004 ,C6981_=_C7005 ,C6981_=_C7006 ,C6981_=_C7007 ,C6981_=_C7008 ,C6981_=_C7009 ,\nC6981_=_C7010 ,C6981_=_C7011 ,C6988_=_C6994 ,C6988_=_C7003 ,C6988_=_C7004 ,C6988_=_C7005 ,\nC6988_=_C7006 ,C6988_=_C7007 ,C6988_=_C7008 ,C6988_=_C7009 ,C6988_=_C7010 ,C6988_=_C7011 ,\nC6994_=_C7003 ,C6994_=_C7004 ,C6994_=_C7005 ,C6994_=_C7006 ,C6994_=_C7007 ,C6994_=_C7008 ,\nC6994_=_C7009 ,C6994_=_C7010 ,C6994_=_C7011 ,C7003_=_C7004 ,C7003_=_C7005 ,C7003_=_C7006 ,\nC7003_=_C7007 ,C7003_=_C7008 ,C7003_=_C7009 ,C7003_=_C7010 ,C7003_=_C7011 ,C7004_=_C7005 ,\nC7004_=_C7006 ,C7004_=_C7007 ,C7004_=_C7008 ,C7004_=_C7009 ,C7004_=_C7010 ,C7004_=_C7011 ,\nC7005_=_C7006 ,C7005_=_C7007 ,C7005_=_C7008 ,C7005_=_C7009 ,C7005_=_C7010 ,C7005_=_C7011 ,\nC7006_=_C7007 ,C7006_=_C7008 ,C7006_=_C7009 ,C7006_=_C7010 ,C7006_=_C7011 ,C7007_=_C7008 ,\nC7007_=_C7009 ,C7007_=_C7010 ,C7007_=_C7011 ,C7008_=_C7009 ,C7008_=_C7010 ,C7008_=_C7011 ,\nC7009_=_C7010 ,C7009_=_C7011 ,C7010_=_C7011 ,"];298[shape=box, label="id:298 level: 3\n137: C2966 C2967 C2969 C2970 C3006 \nC3007 C3009 C3010 C3955 C3958 C3971 \nC3972 C3985 C3986 C3995 C3996 C4004 \nC4005 C4019 C4022 C4023 C4039 C4053 \nC4063 C4072 C4725 C4728 C4739 C4740 \nC4747 C4748 C4762 C4765 C4774 C4775 \nC4782 C4783 C4793 C4796 C4797 C4811 \nC4819 C4830 C4833 C4834 C4846 C4854 \nC5563 C5566 C5575 C5576 C5581 C5582 \nC5592 C5595 C5602 C5603 C5608 C5609 \nC5615 C5618 C5619 C5631 C5637 C5644 \nC5647 C5648 C5658 C5664 C6288 C6290 \nC6301 C6305 C6317 C6319 C6327 C6329 \nC6343 C6345 C6347 C6348 C6356 C6357 \nC6359 C6362 C6365 C6366 C6367 C6368 \nC6369 C6371 C6373 C6375 C6376 C6377 \nC6378 C6379 C6380 C6381 C6382 C6383 \nC6386 C6388 C6389 C6390 C6392 C6393 \nC6394 C6395 C6396 C6397 C6399 C6400 \nC6410 C6411 C6422 C6423 C6424 C6425 \nC6427 C6428 C6429 C6430 C6431 C6432 \nC6433 C6434 C6435 C6436 C6437 C6438 \nC6439 C6440 C6441 C6442 C6443 C6444 \n2479: C2966_=_C2967( C2966 C2967 ) C2966_=_C2969( C2966 C2969 ) C2966_=_C2970( C2966 C2970 ) C2966_=_C3006( C2966 C3006 ) C2966_=_C3971( C2966 C3971 ) \nC2966_=_C3985( C2966 C3985 ) C2966_=_C3995( C2966 C3995 ) C2966_=_C4004( C2966 C4004 ) C2966_=_C4019( C2966 C4019 ) C2966_=_C4739( C2966 C4739 ) C2966_=_C4747( C2966 C4747 ) \nC2966_=_C4774( C2966 C4774 ) C2966_=_C4782( C2966 C4782 ) C2966_=_C4793( C2966 C4793 ) C2966_=_C4830( C2966 C4830 ) C2966_=_C5575( C2966 C5575 ) C2966_=_C5581( C2966 C5581 ) \nC2966_=_C5602( C2966 C5602 ) C2966_=_C5608( C2966 C5608 ) C2966_=_C5615( C2966 C5615 ) C2966_=_C5644( C2966 C5644 ) C2966_=_C6288( C2966 C6288 ) C2966_=_C6317( C2966 C6317 ) \nC2966_=_C6327( C2966 C6327 ) C2966_=_C6343( C2966 C6343 ) C2966_=_C6356( C2966 C6356 ) C2966_=_C6365( C2966 C6365 ) C2966_=_C6367( C2966 C6367 ) C2966_=_C6368( C2966 C6368 ) \nC2966_=_C6369( C2966 C6369 ) C2966_=_C6371( C2966 C6371 ) C2966_=_C6373( C2966 C6373 ) C2966_=_C6375( C2966 C6375 ) C2966_=_C6376( C2966 C6376 ) C2966_=_C6377( C2966 C6377 ) \nC2966_=_C6378( C2966 C6378 ) C2966_=_C6379( C2966 C6379 ) C2966_=_C6380( C2966 C6380 ) C2967_=_C2969( C2967 C2969 ) C2967_=_C2970( C2967 C2970 ) C2967_=_C3007( C2967 C3007 ) \nC2967_=_C3955( C2967 C3955 ) C2967_=_C4039( C2967 C4039 ) C2967_=_C4053( C2967 C4053 ) C2967_=_C4063( C2967 C4063 ) C2967_=_C4072( C2967 C4072</w:t>
      </w:r>
    </w:p>
    <w:p>
      <w:pPr>
        <w:pStyle w:val="PreformattedText"/>
        <w:bidi w:val="0"/>
        <w:spacing w:before="0" w:after="0"/>
        <w:jc w:val="left"/>
        <w:rPr/>
      </w:pPr>
      <w:r>
        <w:rPr/>
        <w:t xml:space="preserve"> </w:t>
      </w:r>
      <w:r>
        <w:rPr/>
        <w:t>) C2967_=_C4725( C2967 C4725 ) \nC2967_=_C4762( C2967 C4762 ) C2967_=_C4811( C2967 C4811 ) C2967_=_C4819( C2967 C4819 ) C2967_=_C4846( C2967 C4846 ) C2967_=_C4854( C2967 C4854 ) C2967_=_C5563( C2967 C5563 ) \nC2967_=_C5592( C2967 C5592 ) C2967_=_C5631( C2967 C5631 ) C2967_=_C5637( C2967 C5637 ) C2967_=_C5658( C2967 C5658 ) C2967_=_C5664( C2967 C5664 ) C2967_=_C6301( C2967 C6301 ) \nC2967_=_C6345( C2967 C6345 ) C2967_=_C6359( C2967 C6359 ) C2967_=_C6367( C2967 C6367 ) C2967_=_C6381( C2967 C6381 ) C2967_=_C6382( C2967 C6382 ) C2967_=_C6383( C2967 C6383 ) \nC2967_=_C6386( C2967 C6386 ) C2967_=_C6388( C2967 C6388 ) C2967_=_C6389( C2967 C6389 ) C2967_=_C6390( C2967 C6390 ) C2967_=_C6392( C2967 C6392 ) C2967_=_C6393( C2967 C6393 ) \nC2967_=_C6394( C2967 C6394 ) C2967_=_C6395( C2967 C6395 ) C2967_=_C6396( C2967 C6396 ) C2967_=_C6397( C2967 C6397 ) C2969_=_C2970( C2969 C2970 ) C2969_=_C3009( C2969 C3009 ) \nC2969_=_C3958( C2969 C3958 ) C2969_=_C4022( C2969 C4022 ) C2969_=_C4728( C2969 C4728 ) C2969_=_C4765( C2969 C4765 ) C2969_=_C4796( C2969 C4796 ) C2969_=_C4833( C2969 C4833 ) \nC2969_=_C5566( C2969 C5566 ) C2969_=_C5595( C2969 C5595 ) C2969_=_C5618( C2969 C5618 ) C2969_=_C5647( C2969 C5647 ) C2969_=_C6305( C2969 C6305 ) C2969_=_C6347( C2969 C6347 ) \nC2969_=_C6362( C2969 C6362 ) C2969_=_C6383( C2969 C6383 ) C2969_=_C6399( C2969 C6399 ) C2969_=_C6410( C2969 C6410 ) C2969_=_C6422( C2969 C6422 ) C2969_=_C6423( C2969 C6423 ) \nC2969_=_C6424( C2969 C6424 ) C2969_=_C6425( C2969 C6425 ) C2969_=_C6427( C2969 C6427 ) C2969_=_C6428( C2969 C6428 ) C2969_=_C6429( C2969 C6429 ) C2969_=_C6430( C2969 C6430 ) \nC2969_=_C6431( C2969 C6431 ) C2969_=_C6432( C2969 C6432 ) C2969_=_C6433( C2969 C6433 ) C2969_=_C6434( C2969 C6434 ) C2969_=_C6435( C2969 C6435 ) C2969_=_C6436( C2969 C6436 ) \nC2969_=_C6437( C2969 C6437 ) C2969_=_C6438( C2969 C6438 ) C2969_=_C6439( C2969 C6439 ) C2969_=_C6440( C2969 C6440 ) C2970_=_C3010( C2970 C3010 ) C2970_=_C3972( C2970 C3972 ) \nC2970_=_C3986( C2970 C3986 ) C2970_=_C3996( C2970 C3996 ) C2970_=_C4005( C2970 C4005 ) C2970_=_C4023( C2970 C4023 ) C2970_=_C4740( C2970 C4740 ) C2970_=_C4748( C2970 C4748 ) \nC2970_=_C4775( C2970 C4775 ) C2970_=_C4783( C2970 C4783 ) C2970_=_C4797( C2970 C4797 ) C2970_=_C4834( C2970 C4834 ) C2970_=_C5576( C2970 C5576 ) C2970_=_C5582( C2970 C5582 ) \nC2970_=_C5603( C2970 C5603 ) C2970_=_C5609( C2970 C5609 ) C2970_=_C5619( C2970 C5619 ) C2970_=_C5648( C2970 C5648 ) C2970_=_C6290( C2970 C6290 ) C2970_=_C6319( C2970 C6319 ) \nC2970_=_C6329( C2970 C6329 ) C2970_=_C6348( C2970 C6348 ) C2970_=_C6357( C2970 C6357 ) C2970_=_C6366( C2970 C6366 ) C2970_=_C6400( C2970 C6400 ) C2970_=_C6411( C2970 C6411 ) \nC2970_=_C6422( C2970 C6422 ) C2970_=_C6441( C2970 C6441 ) C2970_=_C6442( C2970 C6442 ) C2970_=_C6443( C2970 C6443 ) C2970_=_C6444( C2970 C6444 ) C3006_=_C3007( C3006 C3007 ) \nC3006_=_C3009( C3006 C3009 ) C3006_=_C3010( C3006 C3010 ) C3006_=_C3971( C3006 C3971 ) C3006_=_C3985( C3006 C3985 ) C3006_=_C3995( C3006 C3995 ) C3006_=_C4004( C3006 C4004 ) \nC3006_=_C4019( C3006 C4019 ) C3006_=_C4739( C3006 C4739 ) C3006_=_C4747( C3006 C4747 ) C3006_=_C4774( C3006 C4774 ) C3006_=_C4782( C3006 C4782 ) C3006_=_C4793( C3006 C4793 ) \nC3006_=_C4830( C3006 C4830 ) C3006_=_C5575( C3006 C5575 ) C3006_=_C5581( C3006 C5581 ) C3006_=_C5602( C3006 C5602 ) C3006_=_C5608( C3006 C5608 ) C3006_=_C5615( C3006 C5615 ) \nC3006_=_C5644( C3006 C5644 ) C3006_=_C6288( C3006 C6288 ) C3006_=_C6317( C3006 C6317 ) C3006_=_C6327( C3006 C6327 ) C3006_=_C6343( C3006 C6343 ) C3006_=_C6356( C3006 C6356 ) \nC3006_=_C6365( C3006 C6365 ) C3006_=_C6367( C3006 C6367 ) C3006_=_C6368( C3006 C6368 ) C3006_=_C6369( C3006 C6369 ) C3006_=_C6371( C3006 C6371 ) C3006_=_C6373( C3006 C6373 ) \nC3006_=_C6375( C3006 C6375 ) C3006_=_C6376( C3006 C6376 ) C3006_=_C6377( C3006 C6377 ) C3006_=_C6378( C3006 C6378 ) C3006_=_C6379( C3006 C6379 ) C3006_=_C6380( C3006 C6380 ) \nC3007_=_C3009( C3007 C3009 ) C3007_=_C3010( C3007 C3010 ) C3007_=_C3955( C3007 C3955 ) C3007_=_C4039( C3007 C4039 ) C3007_=_C4053( C3007 C4053 ) C3007_=_C4063( C3007 C4063 ) \nC3007_=_C4072( C3007 C4072 ) C3007_=_C4725( C3007 C4725 ) C3007_=_C4762( C3007 C4762 ) C3007_=_C4811( C3007 C4811 ) C3007_=_C4819( C3007 C4819 ) C3007_=_C4846( C3007 C4846 ) \nC3007_=_C4854( C3007 C4854 ) C3007_=_C5563( C3007 C5563 ) C3007_=_C5592( C3007 C5592 ) C3007_=_C5631( C3007 C5631 ) C3007_=_C5637( C3007 C5637 ) C3007_=_C5658( C3007 C5658 ) \nC3007_=_C5664( C3007 C5664 ) C3007_=_C6301( C3007 C6301 ) C3007_=_C6345( C3007 C6345 ) C3007_=_C6359( C3007 C6359 ) C3007_=_C6367( C3007 C6367 ) C3007_=_C6381( C3007 C6381 ) \nC3007_=_C6382( C3007 C6382 ) C3007_=_C6383( C3007 C6383 ) C3007_=_C6386( C3007 C6386 ) C3007_=_C6388( C3007 C6388 ) C3007_=_C6389( C3007 C6389 ) C3007_=_C6390( C3007 C6390 ) \nC3007_=_C6392( C3007 C6392 ) C3007_=_C6393( C3007 C6393 ) C3007_=_C6394( C3007 C6394 ) C3007_=_C6395( C3007 C6395 ) C3007_=_C6396( C3007 C6396 ) C3007_=_C6397( C3007 C6397 ) \nC3009_=_C3010( C3009 C3010 ) C3009_=_C3958( C3009 C3958 ) C3009_=_C4022( C3009 C4022 ) C3009_=_C4728( C3009 C4728 ) C3009_=_C4765( C3009 C4765 ) C3009_=_C4796( C3009 C4796 ) \nC3009_=_C4833( C3009 C4833 ) C3009_=_C5566( C3009 C5566 ) C3009_=_C5595( C3009 C5595 ) C3009_=_C5618( C3009 C5618 ) C3009_=_C5647( C3009 C5647 ) C3009_=_C6305( C3009 C6305 ) \nC3009_=_C6347( C3009 C6347 ) C3009_=_C6362( C3009 C6362 ) C3009_=_C6383( C3009 C6383 ) C3009_=_C6399( C3009 C6399 ) C3009_=_C6410( C3009 C6410 ) C3009_=_C6422( C3009 C6422 ) \nC3009_=_C6423( C3009 C6423 ) C3009_=_C6424( C3009 C6424 ) C3009_=_C6425( C3009 C6425 ) C3009_=_C6427( C3009 C6427 ) C3009_=_C6428( C3009 C6428 ) C3009_=_C6429( C3009 C6429 ) \nC3009_=_C6430( C3009 C6430 ) C3009_=_C6431( C3009 C6431 ) C3009_=_C6432( C3009 C6432 ) C3009_=_C6433( C3009 C6433 ) C3009_=_C6434( C3009 C6434 ) C3009_=_C6435( C3009 C6435 ) \nC3009_=_C6436( C3009 C6436 ) C3009_=_C6437( C3009 C6437 ) C3009_=_C6438( C3009 C6438 ) C3009_=_C6439( C3009 C6439 ) C3009_=_C6440( C3009 C6440 ) C3010_=_C3972( C3010 C3972 ) \nC3010_=_C3986( C3010 C3986 ) C3010_=_C3996( C3010 C3996 ) C3010_=_C4005( C3010 C4005 ) C3010_=_C4023( C3010 C4023 ) C3010_=_C4740( C3010 C4740 ) C3010_=_C4748( C3010 C4748 ) \nC3010_=_C4775( C3010 C4775 ) C3010_=_C4783( C3010 C4783 ) C3010_=_C4797( C3010 C4797 ) C3010_=_C4834( C3010 C4834 ) C3010_=_C5576( C3010 C5576 ) C3010_=_C5582( C3010 C5582 ) \nC3010_=_C5603( C3010 C5603 ) C3010_=_C5609( C3010 C5609 ) C3010_=_C5619( C3010 C5619 ) C3010_=_C5648( C3010 C5648 ) C3010_=_C6290( C3010 C6290 ) C3010_=_C6319( C3010 C6319 ) \nC3010_=_C6329( C3010 C6329 ) C3010_=_C6348( C3010 C6348 ) C3010_=_C6357( C3010 C6357 ) C3010_=_C6366( C3010 C6366 ) C3010_=_C6400( C3010 C6400 ) C3010_=_C6411( C3010 C6411 ) \nC3010_=_C6422( C3010 C6422 ) C3010_=_C6441( C3010 C6441 ) C3010_=_C6442( C3010 C6442 ) C3010_=_C6443( C3010 C6443 ) C3010_=_C6444( C3010 C6444 ) C3955_=_C3958( C3955 C3958 ) \nC3955_=_C4039( C3955 C4039 ) C3955_=_C4053( C3955 C4053 ) C3955_=_C4063( C3955 C4063 ) C3955_=_C4072( C3955 C4072 ) C3955_=_C4725( C3955 C4725 ) C3955_=_C4762( C3955 C4762 ) \nC3955_=_C4811( C3955 C4811 ) C3955_=_C4819( C3955 C4819 ) C3955_=_C4846( C3955 C4846 ) C3955_=_C4854( C3955 C4854 ) C3955_=_C5563( C3955 C5563 ) C3955_=_C5592( C3955 C5592 ) \nC3955_=_C5631( C3955 C5631 ) C3955_=_C5637( C3955 C5637 ) C3955_=_C5658( C3955 C5658 ) C3955_=_C5664( C3955 C5664 ) C3955_=_C6301( C3955 C6301 ) C3955_=_C6345( C3955 C6345 ) \nC3955_=_C6359( C3955 C6359 ) C3955_=_C6367( C3955 C6367 ) C3955_=_C6381( C3955 C6381 ) C3955_=_C6382( C3955 C6382 ) C3955_=_C6383( C3955 C6383 ) C3955_=_C6386( C3955 C6386 ) \nC3955_=_C6388( C3955 C6388 ) C3955_=_C6389( C3955 C6389 ) C3955_=_C6390( C3955 C6390 ) C3955_=_C6392( C3955 C6392 ) C3955_=_C6393( C3955 C6393 ) C3955_=_C6394( C3955 C6394 ) \nC3955_=_C6395( C3955 C6395 ) C3955_=_C6396( C3955 C6396 ) C3955_=_C6397( C3955 C6397 ) C3958_=_C4022( C3958 C4022 ) C3958_=_C4728( C3958 C4728 ) C3958_=_C4765( C3958 C4765 ) \nC3958_=_C4796( C3958 C4796 ) C3958_=_C4833( C3958 C4833 ) C3958_=_C5566( C3958 C5566 ) C3958_=_C5595( C3958 C5595 ) C3958_=_C5618( C3958 C5618 ) C3958_=_C5647( C3958 C5647 ) \nC3958_=_C6305( C3958 C6305 ) C3958_=_C6347( C3958 C6347 ) C3958_=_C6362( C3958 C6362 ) C3958_=_C6383( C3958 C6383 ) C3958_=_C6399( C3958 C6399 ) C3958_=_C6410( C3958 C6410 ) \nC3958_=_C6422( C3958 C6422 ) C3958_=_C6423( C3958 C6423 ) C3958_=_C6424( C3958 C6424 ) C3958_=_C6425( C3958 C6425 ) C3958_=_C6427( C3958 C6427 ) C3958_=_C6428( C3958 C6428 ) \nC3958_=_C6429( C3958 C6429 ) C3958_=_C6430( C3958 C6430 ) C3958_=_C6431( C3958 C6431 ) C3958_=_C6432( C3958 C6432 ) C3958_=_C6433( C3958 C6433 ) C3958_=_C6434( C3958 C6434 ) \nC3958_=_C6435( C3958 C6435 ) C3958_=_C6436( C3958 C6436 ) C3958_=_C6437( C3958 C6437 ) C3958_=_C6438( C3958 C6438 ) C3958_=_C6439( C3958 C6439 ) C3958_=_C6440( C3958 C6440 ) \nC3971_=_C3972( C3971 C3972 ) C3971_=_C3985( C3971 C3985 ) C3971_=_C3995( C3971 C3995 ) C3971_=_C4004( C3971 C4004 ) C3971_=_C4019( C3971 C4019 ) C3971_=_C4739( C3971 C4739 ) \nC3971_=_C4747( C3971 C4747 ) C3971_=_C4774( C3971 C4774 ) C3971_=_C4782( C3971 C4782 ) C3971_=_C4793( C3971 C4793 ) C3971_=_C4830( C3971 C4830 ) C3971_=_C5575( C3971 C5575 ) \nC3971_=_C5581( C3971 C5581 ) C3971_=_C5602( C3971 C5602 ) C3971_=_C5608( C3971 C5608 ) C3971_=_C5615( C3971 C5615 ) C3971_=_C5644( C3971 C5644 ) C3971_=_C6288( C3971 C6288 ) \nC3971_=_C6317( C3971 C6317 ) C3971_=_C6327( C3971 C6327 ) C3971_=_C6343( C3971 C6343 ) C3971_=_C6356( C3971 C6356 ) C3971_=_C6365( C3971 C6365 ) C3971_=_C6367( C3971 C6367 ) \nC3971_=_C6368( C3971 C6368 ) C3971_=_C6369( C3971 C6369 ) C3971_=_C6371( C3971 C6371 ) C3971_=_C6373( C3971 C6373 ) C3971_=_C6375( C3971 C6375 ) C3971_=_C6376( C3971 C6376 ) \nC3971_=_C6377( C3971 C6377 ) C3971_=_C6378( C3971 C6378 ) C3971_=_C6379( C3971 C6379 ) C3971_=_C6380( C3971 C6380 ) C3972_=_C3986( C3972 C3986 ) C3972_=_C3996( C3972 C3996 ) \nC3972_=_C4005(</w:t>
      </w:r>
    </w:p>
    <w:p>
      <w:pPr>
        <w:pStyle w:val="PreformattedText"/>
        <w:bidi w:val="0"/>
        <w:spacing w:before="0" w:after="0"/>
        <w:jc w:val="left"/>
        <w:rPr/>
      </w:pPr>
      <w:r>
        <w:rPr/>
        <w:t xml:space="preserve"> </w:t>
      </w:r>
      <w:r>
        <w:rPr/>
        <w:t>C3972 C4005 ) C3972_=_C4023( C3972 C4023 ) C3972_=_C4740( C3972 C4740 ) C3972_=_C4748( C3972 C4748 ) C3972_=_C4775( C3972 C4775 ) C3972_=_C4783( C3972 C4783 ) \nC3972_=_C4797( C3972 C4797 ) C3972_=_C4834( C3972 C4834 ) C3972_=_C5576( C3972 C5576 ) C3972_=_C5582( C3972 C5582 ) C3972_=_C5603( C3972 C5603 ) C3972_=_C5609( C3972 C5609 ) \nC3972_=_C5619( C3972 C5619 ) C3972_=_C5648( C3972 C5648 ) C3972_=_C6290( C3972 C6290 ) C3972_=_C6319( C3972 C6319 ) C3972_=_C6329( C3972 C6329 ) C3972_=_C6348( C3972 C6348 ) \nC3972_=_C6357( C3972 C6357 ) C3972_=_C6366( C3972 C6366 ) C3972_=_C6400( C3972 C6400 ) C3972_=_C6411( C3972 C6411 ) C3972_=_C6422( C3972 C6422 ) C3972_=_C6441( C3972 C6441 ) \nC3972_=_C6442( C3972 C6442 ) C3972_=_C6443( C3972 C6443 ) C3972_=_C6444( C3972 C6444 ) C3985_=_C3986( C3985 C3986 ) C3985_=_C3995( C3985 C3995 ) C3985_=_C4004( C3985 C4004 ) \nC3985_=_C4019( C3985 C4019 ) C3985_=_C4739( C3985 C4739 ) C3985_=_C4747( C3985 C4747 ) C3985_=_C4774( C3985 C4774 ) C3985_=_C4782( C3985 C4782 ) C3985_=_C4793( C3985 C4793 ) \nC3985_=_C4830( C3985 C4830 ) C3985_=_C5575( C3985 C5575 ) C3985_=_C5581( C3985 C5581 ) C3985_=_C5602( C3985 C5602 ) C3985_=_C5608( C3985 C5608 ) C3985_=_C5615( C3985 C5615 ) \nC3985_=_C5644( C3985 C5644 ) C3985_=_C6288( C3985 C6288 ) C3985_=_C6317( C3985 C6317 ) C3985_=_C6327( C3985 C6327 ) C3985_=_C6343( C3985 C6343 ) C3985_=_C6356( C3985 C6356 ) \nC3985_=_C6365( C3985 C6365 ) C3985_=_C6367( C3985 C6367 ) C3985_=_C6368( C3985 C6368 ) C3985_=_C6369( C3985 C6369 ) C3985_=_C6371( C3985 C6371 ) C3985_=_C6373( C3985 C6373 ) \nC3985_=_C6375( C3985 C6375 ) C3985_=_C6376( C3985 C6376 ) C3985_=_C6377( C3985 C6377 ) C3985_=_C6378( C3985 C6378 ) C3985_=_C6379( C3985 C6379 ) C3985_=_C6380( C3985 C6380 ) \nC3986_=_C3996( C3986 C3996 ) C3986_=_C4005( C3986 C4005 ) C3986_=_C4023( C3986 C4023 ) C3986_=_C4740( C3986 C4740 ) C3986_=_C4748( C3986 C4748 ) C3986_=_C4775( C3986 C4775 ) \nC3986_=_C4783( C3986 C4783 ) C3986_=_C4797( C3986 C4797 ) C3986_=_C4834( C3986 C4834 ) C3986_=_C5576( C3986 C5576 ) C3986_=_C5582( C3986 C5582 ) C3986_=_C5603( C3986 C5603 ) \nC3986_=_C5609( C3986 C5609 ) C3986_=_C5619( C3986 C5619 ) C3986_=_C5648( C3986 C5648 ) C3986_=_C6290( C3986 C6290 ) C3986_=_C6319( C3986 C6319 ) C3986_=_C6329( C3986 C6329 ) \nC3986_=_C6348( C3986 C6348 ) C3986_=_C6357( C3986 C6357 ) C3986_=_C6366( C3986 C6366 ) C3986_=_C6400( C3986 C6400 ) C3986_=_C6411( C3986 C6411 ) C3986_=_C6422( C3986 C6422 ) \nC3986_=_C6441( C3986 C6441 ) C3986_=_C6442( C3986 C6442 ) C3986_=_C6443( C3986 C6443 ) C3986_=_C6444( C3986 C6444 ) C3995_=_C3996( C3995 C3996 ) C3995_=_C4004( C3995 C4004 ) \nC3995_=_C4019( C3995 C4019 ) C3995_=_C4739( C3995 C4739 ) C3995_=_C4747( C3995 C4747 ) C3995_=_C4774( C3995 C4774 ) C3995_=_C4782( C3995 C4782 ) C3995_=_C4793( C3995 C4793 ) \nC3995_=_C4830( C3995 C4830 ) C3995_=_C5575( C3995 C5575 ) C3995_=_C5581( C3995 C5581 ) C3995_=_C5602( C3995 C5602 ) C3995_=_C5608( C3995 C5608 ) C3995_=_C5615( C3995 C5615 ) \nC3995_=_C5644( C3995 C5644 ) C3995_=_C6288( C3995 C6288 ) C3995_=_C6317( C3995 C6317 ) C3995_=_C6327( C3995 C6327 ) C3995_=_C6343( C3995 C6343 ) C3995_=_C6356( C3995 C6356 ) \nC3995_=_C6365( C3995 C6365 ) C3995_=_C6367( C3995 C6367 ) C3995_=_C6368( C3995 C6368 ) C3995_=_C6369( C3995 C6369 ) C3995_=_C6371( C3995 C6371 ) C3995_=_C6373( C3995 C6373 ) \nC3995_=_C6375( C3995 C6375 ) C3995_=_C6376( C3995 C6376 ) C3995_=_C6377( C3995 C6377 ) C3995_=_C6378( C3995 C6378 ) C3995_=_C6379( C3995 C6379 ) C3995_=_C6380( C3995 C6380 ) \nC3996_=_C4005( C3996 C4005 ) C3996_=_C4023( C3996 C4023 ) C3996_=_C4740( C3996 C4740 ) C3996_=_C4748( C3996 C4748 ) C3996_=_C4775( C3996 C4775 ) C3996_=_C4783( C3996 C4783 ) \nC3996_=_C4797( C3996 C4797 ) C3996_=_C4834( C3996 C4834 ) C3996_=_C5576( C3996 C5576 ) C3996_=_C5582( C3996 C5582 ) C3996_=_C5603( C3996 C5603 ) C3996_=_C5609( C3996 C5609 ) \nC3996_=_C5619( C3996 C5619 ) C3996_=_C5648( C3996 C5648 ) C3996_=_C6290( C3996 C6290 ) C3996_=_C6319( C3996 C6319 ) C3996_=_C6329( C3996 C6329 ) C3996_=_C6348( C3996 C6348 ) \nC3996_=_C6357( C3996 C6357 ) C3996_=_C6366( C3996 C6366 ) C3996_=_C6400( C3996 C6400 ) C3996_=_C6411( C3996 C6411 ) C3996_=_C6422( C3996 C6422 ) C3996_=_C6441( C3996 C6441 ) \nC3996_=_C6442( C3996 C6442 ) C3996_=_C6443( C3996 C6443 ) C3996_=_C6444( C3996 C6444 ) C4004_=_C4005( C4004 C4005 ) C4004_=_C4019( C4004 C4019 ) C4004_=_C4739( C4004 C4739 ) \nC4004_=_C4747( C4004 C4747 ) C4004_=_C4774( C4004 C4774 ) C4004_=_C4782( C4004 C4782 ) C4004_=_C4793( C4004 C4793 ) C4004_=_C4830( C4004 C4830 ) C4004_=_C5575( C4004 C5575 ) \nC4004_=_C5581( C4004 C5581 ) C4004_=_C5602( C4004 C5602 ) C4004_=_C5608( C4004 C5608 ) C4004_=_C5615( C4004 C5615 ) C4004_=_C5644( C4004 C5644 ) C4004_=_C6288( C4004 C6288 ) \nC4004_=_C6317( C4004 C6317 ) C4004_=_C6327( C4004 C6327 ) C4004_=_C6343( C4004 C6343 ) C4004_=_C6356( C4004 C6356 ) C4004_=_C6365( C4004 C6365 ) C4004_=_C6367( C4004 C6367 ) \nC4004_=_C6368( C4004 C6368 ) C4004_=_C6369( C4004 C6369 ) C4004_=_C6371( C4004 C6371 ) C4004_=_C6373( C4004 C6373 ) C4004_=_C6375( C4004 C6375 ) C4004_=_C6376( C4004 C6376 ) \nC4004_=_C6377( C4004 C6377 ) C4004_=_C6378( C4004 C6378 ) C4004_=_C6379( C4004 C6379 ) C4004_=_C6380( C4004 C6380 ) C4005_=_C4023( C4005 C4023 ) C4005_=_C4740( C4005 C4740 ) \nC4005_=_C4748( C4005 C4748 ) C4005_=_C4775( C4005 C4775 ) C4005_=_C4783( C4005 C4783 ) C4005_=_C4797( C4005 C4797 ) C4005_=_C4834( C4005 C4834 ) C4005_=_C5576( C4005 C5576 ) \nC4005_=_C5582( C4005 C5582 ) C4005_=_C5603( C4005 C5603 ) C4005_=_C5609( C4005 C5609 ) C4005_=_C5619( C4005 C5619 ) C4005_=_C5648( C4005 C5648 ) C4005_=_C6290( C4005 C6290 ) \nC4005_=_C6319( C4005 C6319 ) C4005_=_C6329( C4005 C6329 ) C4005_=_C6348( C4005 C6348 ) C4005_=_C6357( C4005 C6357 ) C4005_=_C6366( C4005 C6366 ) C4005_=_C6400( C4005 C6400 ) \nC4005_=_C6411( C4005 C6411 ) C4005_=_C6422( C4005 C6422 ) C4005_=_C6441( C4005 C6441 ) C4005_=_C6442( C4005 C6442 ) C4005_=_C6443( C4005 C6443 ) C4005_=_C6444( C4005 C6444 ) \nC4019_=_C4022( C4019 C4022 ) C4019_=_C4023( C4019 C4023 ) C4019_=_C4739( C4019 C4739 ) C4019_=_C4747( C4019 C4747 ) C4019_=_C4774( C4019 C4774 ) C4019_=_C4782( C4019 C4782 ) \nC4019_=_C4793( C4019 C4793 ) C4019_=_C4830( C4019 C4830 ) C4019_=_C5575( C4019 C5575 ) C4019_=_C5581( C4019 C5581 ) C4019_=_C5602( C4019 C5602 ) C4019_=_C5608( C4019 C5608 ) \nC4019_=_C5615( C4019 C5615 ) C4019_=_C5644( C4019 C5644 ) C4019_=_C6288( C4019 C6288 ) C4019_=_C6317( C4019 C6317 ) C4019_=_C6327( C4019 C6327 ) C4019_=_C6343( C4019 C6343 ) \nC4019_=_C6356( C4019 C6356 ) C4019_=_C6365( C4019 C6365 ) C4019_=_C6367( C4019 C6367 ) C4019_=_C6368( C4019 C6368 ) C4019_=_C6369( C4019 C6369 ) C4019_=_C6371( C4019 C6371 ) \nC4019_=_C6373( C4019 C6373 ) C4019_=_C6375( C4019 C6375 ) C4019_=_C6376( C4019 C6376 ) C4019_=_C6377( C4019 C6377 ) C4019_=_C6378( C4019 C6378 ) C4019_=_C6379( C4019 C6379 ) \nC4019_=_C6380( C4019 C6380 ) C4022_=_C4023( C4022 C4023 ) C4022_=_C4728( C4022 C4728 ) C4022_=_C4765( C4022 C4765 ) C4022_=_C4796( C4022 C4796 ) C4022_=_C4833( C4022 C4833 ) \nC4022_=_C5566( C4022 C5566 ) C4022_=_C5595( C4022 C5595 ) C4022_=_C5618( C4022 C5618 ) C4022_=_C5647( C4022 C5647 ) C4022_=_C6305( C4022 C6305 ) C4022_=_C6347( C4022 C6347 ) \nC4022_=_C6362( C4022 C6362 ) C4022_=_C6383( C4022 C6383 ) C4022_=_C6399( C4022 C6399 ) C4022_=_C6410( C4022 C6410 ) C4022_=_C6422( C4022 C6422 ) C4022_=_C6423( C4022 C6423 ) \nC4022_=_C6424( C4022 C6424 ) C4022_=_C6425( C4022 C6425 ) C4022_=_C6427( C4022 C6427 ) C4022_=_C6428( C4022 C6428 ) C4022_=_C6429( C4022 C6429 ) C4022_=_C6430( C4022 C6430 ) \nC4022_=_C6431( C4022 C6431 ) C4022_=_C6432( C4022 C6432 ) C4022_=_C6433( C4022 C6433 ) C4022_=_C6434( C4022 C6434 ) C4022_=_C6435( C4022 C6435 ) C4022_=_C6436( C4022 C6436 ) \nC4022_=_C6437( C4022 C6437 ) C4022_=_C6438( C4022 C6438 ) C4022_=_C6439( C4022 C6439 ) C4022_=_C6440( C4022 C6440 ) C4023_=_C4740( C4023 C4740 ) C4023_=_C4748( C4023 C4748 ) \nC4023_=_C4775( C4023 C4775 ) C4023_=_C4783( C4023 C4783 ) C4023_=_C4797( C4023 C4797 ) C4023_=_C4834( C4023 C4834 ) C4023_=_C5576( C4023 C5576 ) C4023_=_C5582( C4023 C5582 ) \nC4023_=_C5603( C4023 C5603 ) C4023_=_C5609( C4023 C5609 ) C4023_=_C5619( C4023 C5619 ) C4023_=_C5648( C4023 C5648 ) C4023_=_C6290( C4023 C6290 ) C4023_=_C6319( C4023 C6319 ) \nC4023_=_C6329( C4023 C6329 ) C4023_=_C6348( C4023 C6348 ) C4023_=_C6357( C4023 C6357 ) C4023_=_C6366( C4023 C6366 ) C4023_=_C6400( C4023 C6400 ) C4023_=_C6411( C4023 C6411 ) \nC4023_=_C6422( C4023 C6422 ) C4023_=_C6441( C4023 C6441 ) C4023_=_C6442( C4023 C6442 ) C4023_=_C6443( C4023 C6443 ) C4023_=_C6444( C4023 C6444 ) C4039_=_C4053( C4039 C4053 ) \nC4039_=_C4063( C4039 C4063 ) C4039_=_C4072( C4039 C4072 ) C4039_=_C4725( C4039 C4725 ) C4039_=_C4762( C4039 C4762 ) C4039_=_C4811( C4039 C4811 ) C4039_=_C4819( C4039 C4819 ) \nC4039_=_C4846( C4039 C4846 ) C4039_=_C4854( C4039 C4854 ) C4039_=_C5563( C4039 C5563 ) C4039_=_C5592( C4039 C5592 ) C4039_=_C5631( C4039 C5631 ) C4039_=_C5637( C4039 C5637 ) \nC4039_=_C5658( C4039 C5658 ) C4039_=_C5664( C4039 C5664 ) C4039_=_C6301( C4039 C6301 ) C4039_=_C6345( C4039 C6345 ) C4039_=_C6359( C4039 C6359 ) C4039_=_C6367( C4039 C6367 ) \nC4039_=_C6381( C4039 C6381 ) C4039_=_C6382( C4039 C6382 ) C4039_=_C6383( C4039 C6383 ) C4039_=_C6386( C4039 C6386 ) C4039_=_C6388( C4039 C6388 ) C4039_=_C6389( C4039 C6389 ) \nC4039_=_C6390( C4039 C6390 ) C4039_=_C6392( C4039 C6392 ) C4039_=_C6393( C4039 C6393 ) C4039_=_C6394( C4039 C6394 ) C4039_=_C6395( C4039 C6395 ) C4039_=_C6396( C4039 C6396 ) \nC4039_=_C6397( C4039 C6397 ) C4053_=_C4063( C4053 C4063 ) C4053_=_C4072( C4053 C4072 ) C4053_=_C4725( C4053 C4725 ) C4053_=_C4762( C4053 C4762 ) C4053_=_C4811( C4053 C4811 ) \nC4053_=_C4819( C4053 C4819 ) C4053_=_C4846( C4053 C4846 ) C4053_=_C4854( C4053 C4854 ) C4053_=_C5563( C4053 C5563 ) C4053_=_C5592( C4053 C5592 ) C4053_=_C5631( C4053 C5631 ) \nC4053_=_C5637( C4053 C5637 ) C4053_=_C5658( C4053 C5658 ) C4053_=_C5664(</w:t>
      </w:r>
    </w:p>
    <w:p>
      <w:pPr>
        <w:pStyle w:val="PreformattedText"/>
        <w:bidi w:val="0"/>
        <w:spacing w:before="0" w:after="0"/>
        <w:jc w:val="left"/>
        <w:rPr/>
      </w:pPr>
      <w:r>
        <w:rPr/>
        <w:t xml:space="preserve"> </w:t>
      </w:r>
      <w:r>
        <w:rPr/>
        <w:t>C4053 C5664 ) C4053_=_C6301( C4053 C6301 ) C4053_=_C6345( C4053 C6345 ) C4053_=_C6359( C4053 C6359 ) \nC4053_=_C6367( C4053 C6367 ) C4053_=_C6381( C4053 C6381 ) C4053_=_C6382( C4053 C6382 ) C4053_=_C6383( C4053 C6383 ) C4053_=_C6386( C4053 C6386 ) C4053_=_C6388( C4053 C6388 ) \nC4053_=_C6389( C4053 C6389 ) C4053_=_C6390( C4053 C6390 ) C4053_=_C6392( C4053 C6392 ) C4053_=_C6393( C4053 C6393 ) C4053_=_C6394( C4053 C6394 ) C4053_=_C6395( C4053 C6395 ) \nC4053_=_C6396( C4053 C6396 ) C4053_=_C6397( C4053 C6397 ) C4063_=_C4072( C4063 C4072 ) C4063_=_C4725( C4063 C4725 ) C4063_=_C4762( C4063 C4762 ) C4063_=_C4811( C4063 C4811 ) \nC4063_=_C4819( C4063 C4819 ) C4063_=_C4846( C4063 C4846 ) C4063_=_C4854( C4063 C4854 ) C4063_=_C5563( C4063 C5563 ) C4063_=_C5592( C4063 C5592 ) C4063_=_C5631( C4063 C5631 ) \nC4063_=_C5637( C4063 C5637 ) C4063_=_C5658( C4063 C5658 ) C4063_=_C5664( C4063 C5664 ) C4063_=_C6301( C4063 C6301 ) C4063_=_C6345( C4063 C6345 ) C4063_=_C6359( C4063 C6359 ) \nC4063_=_C6367( C4063 C6367 ) C4063_=_C6381( C4063 C6381 ) C4063_=_C6382( C4063 C6382 ) C4063_=_C6383( C4063 C6383 ) C4063_=_C6386( C4063 C6386 ) C4063_=_C6388( C4063 C6388 ) \nC4063_=_C6389( C4063 C6389 ) C4063_=_C6390( C4063 C6390 ) C4063_=_C6392( C4063 C6392 ) C4063_=_C6393( C4063 C6393 ) C4063_=_C6394( C4063 C6394 ) C4063_=_C6395( C4063 C6395 ) \nC4063_=_C6396( C4063 C6396 ) C4063_=_C6397( C4063 C6397 ) C4072_=_C4725( C4072 C4725 ) C4072_=_C4762( C4072 C4762 ) C4072_=_C4811( C4072 C4811 ) C4072_=_C4819( C4072 C4819 ) \nC4072_=_C4846( C4072 C4846 ) C4072_=_C4854( C4072 C4854 ) C4072_=_C5563( C4072 C5563 ) C4072_=_C5592( C4072 C5592 ) C4072_=_C5631( C4072 C5631 ) C4072_=_C5637( C4072 C5637 ) \nC4072_=_C5658( C4072 C5658 ) C4072_=_C5664( C4072 C5664 ) C4072_=_C6301( C4072 C6301 ) C4072_=_C6345( C4072 C6345 ) C4072_=_C6359( C4072 C6359 ) C4072_=_C6367( C4072 C6367 ) \nC4072_=_C6381( C4072 C6381 ) C4072_=_C6382( C4072 C6382 ) C4072_=_C6383( C4072 C6383 ) C4072_=_C6386( C4072 C6386 ) C4072_=_C6388( C4072 C6388 ) C4072_=_C6389( C4072 C6389 ) \nC4072_=_C6390( C4072 C6390 ) C4072_=_C6392( C4072 C6392 ) C4072_=_C6393( C4072 C6393 ) C4072_=_C6394( C4072 C6394 ) C4072_=_C6395( C4072 C6395 ) C4072_=_C6396( C4072 C6396 ) \nC4072_=_C6397( C4072 C6397 ) C4725_=_C4728( C4725 C4728 ) C4725_=_C4762( C4725 C4762 ) C4725_=_C4811( C4725 C4811 ) C4725_=_C4819( C4725 C4819 ) C4725_=_C4846( C4725 C4846 ) \nC4725_=_C4854( C4725 C4854 ) C4725_=_C5563( C4725 C5563 ) C4725_=_C5592( C4725 C5592 ) C4725_=_C5631( C4725 C5631 ) C4725_=_C5637( C4725 C5637 ) C4725_=_C5658( C4725 C5658 ) \nC4725_=_C5664( C4725 C5664 ) C4725_=_C6301( C4725 C6301 ) C4725_=_C6345( C4725 C6345 ) C4725_=_C6359( C4725 C6359 ) C4725_=_C6367( C4725 C6367 ) C4725_=_C6381( C4725 C6381 ) \nC4725_=_C6382( C4725 C6382 ) C4725_=_C6383( C4725 C6383 ) C4725_=_C6386( C4725 C6386 ) C4725_=_C6388( C4725 C6388 ) C4725_=_C6389( C4725 C6389 ) C4725_=_C6390( C4725 C6390 ) \nC4725_=_C6392( C4725 C6392 ) C4725_=_C6393( C4725 C6393 ) C4725_=_C6394( C4725 C6394 ) C4725_=_C6395( C4725 C6395 ) C4725_=_C6396( C4725 C6396 ) C4725_=_C6397( C4725 C6397 ) \nC4728_=_C4765( C4728 C4765 ) C4728_=_C4796( C4728 C4796 ) C4728_=_C4833( C4728 C4833 ) C4728_=_C5566( C4728 C5566 ) C4728_=_C5595( C4728 C5595 ) C4728_=_C5618( C4728 C5618 ) \nC4728_=_C5647( C4728 C5647 ) C4728_=_C6305( C4728 C6305 ) C4728_=_C6347( C4728 C6347 ) C4728_=_C6362( C4728 C6362 ) C4728_=_C6383( C4728 C6383 ) C4728_=_C6399( C4728 C6399 ) \nC4728_=_C6410( C4728 C6410 ) C4728_=_C6422( C4728 C6422 ) C4728_=_C6423( C4728 C6423 ) C4728_=_C6424( C4728 C6424 ) C4728_=_C6425( C4728 C6425 ) C4728_=_C6427( C4728 C6427 ) \nC4728_=_C6428( C4728 C6428 ) C4728_=_C6429( C4728 C6429 ) C4728_=_C6430( C4728 C6430 ) C4728_=_C6431( C4728 C6431 ) C4728_=_C6432( C4728 C6432 ) C4728_=_C6433( C4728 C6433 ) \nC4728_=_C6434( C4728 C6434 ) C4728_=_C6435( C4728 C6435 ) C4728_=_C6436( C4728 C6436 ) C4728_=_C6437( C4728 C6437 ) C4728_=_C6438( C4728 C6438 ) C4728_=_C6439( C4728 C6439 ) \nC4728_=_C6440( C4728 C6440 ) C4739_=_C4740( C4739 C4740 ) C4739_=_C4747( C4739 C4747 ) C4739_=_C4774( C4739 C4774 ) C4739_=_C4782( C4739 C4782 ) C4739_=_C4793( C4739 C4793 ) \nC4739_=_C4830( C4739 C4830 ) C4739_=_C5575( C4739 C5575 ) C4739_=_C5581( C4739 C5581 ) C4739_=_C5602( C4739 C5602 ) C4739_=_C5608( C4739 C5608 ) C4739_=_C5615( C4739 C5615 ) \nC4739_=_C5644( C4739 C5644 ) C4739_=_C6288( C4739 C6288 ) C4739_=_C6317( C4739 C6317 ) C4739_=_C6327( C4739 C6327 ) C4739_=_C6343( C4739 C6343 ) C4739_=_C6356( C4739 C6356 ) \nC4739_=_C6365( C4739 C6365 ) C4739_=_C6367( C4739 C6367 ) C4739_=_C6368( C4739 C6368 ) C4739_=_C6369( C4739 C6369 ) C4739_=_C6371( C4739 C6371 ) C4739_=_C6373( C4739 C6373 ) \nC4739_=_C6375( C4739 C6375 ) C4739_=_C6376( C4739 C6376 ) C4739_=_C6377( C4739 C6377 ) C4739_=_C6378( C4739 C6378 ) C4739_=_C6379( C4739 C6379 ) C4739_=_C6380( C4739 C6380 ) \nC4740_=_C4748( C4740 C4748 ) C4740_=_C4775( C4740 C4775 ) C4740_=_C4783( C4740 C4783 ) C4740_=_C4797( C4740 C4797 ) C4740_=_C4834( C4740 C4834 ) C4740_=_C5576( C4740 C5576 ) \nC4740_=_C5582( C4740 C5582 ) C4740_=_C5603( C4740 C5603 ) C4740_=_C5609( C4740 C5609 ) C4740_=_C5619( C4740 C5619 ) C4740_=_C5648( C4740 C5648 ) C4740_=_C6290( C4740 C6290 ) \nC4740_=_C6319( C4740 C6319 ) C4740_=_C6329( C4740 C6329 ) C4740_=_C6348( C4740 C6348 ) C4740_=_C6357( C4740 C6357 ) C4740_=_C6366( C4740 C6366 ) C4740_=_C6400( C4740 C6400 ) \nC4740_=_C6411( C4740 C6411 ) C4740_=_C6422( C4740 C6422 ) C4740_=_C6441( C4740 C6441 ) C4740_=_C6442( C4740 C6442 ) C4740_=_C6443( C4740 C6443 ) C4740_=_C6444( C4740 C6444 ) \nC4747_=_C4748( C4747 C4748 ) C4747_=_C4774( C4747 C4774 ) C4747_=_C4782( C4747 C4782 ) C4747_=_C4793( C4747 C4793 ) C4747_=_C4830( C4747 C4830 ) C4747_=_C5575( C4747 C5575 ) \nC4747_=_C5581( C4747 C5581 ) C4747_=_C5602( C4747 C5602 ) C4747_=_C5608( C4747 C5608 ) C4747_=_C5615( C4747 C5615 ) C4747_=_C5644( C4747 C5644 ) C4747_=_C6288( C4747 C6288 ) \nC4747_=_C6317( C4747 C6317 ) C4747_=_C6327( C4747 C6327 ) C4747_=_C6343( C4747 C6343 ) C4747_=_C6356( C4747 C6356 ) C4747_=_C6365( C4747 C6365 ) C4747_=_C6367( C4747 C6367 ) \nC4747_=_C6368( C4747 C6368 ) C4747_=_C6369( C4747 C6369 ) C4747_=_C6371( C4747 C6371 ) C4747_=_C6373( C4747 C6373 ) C4747_=_C6375( C4747 C6375 ) C4747_=_C6376( C4747 C6376 ) \nC4747_=_C6377( C4747 C6377 ) C4747_=_C6378( C4747 C6378 ) C4747_=_C6379( C4747 C6379 ) C4747_=_C6380( C4747 C6380 ) C4748_=_C4775( C4748 C4775 ) C4748_=_C4783( C4748 C4783 ) \nC4748_=_C4797( C4748 C4797 ) C4748_=_C4834( C4748 C4834 ) C4748_=_C5576( C4748 C5576 ) C4748_=_C5582( C4748 C5582 ) C4748_=_C5603( C4748 C5603 ) C4748_=_C5609( C4748 C5609 ) \nC4748_=_C5619( C4748 C5619 ) C4748_=_C5648( C4748 C5648 ) C4748_=_C6290( C4748 C6290 ) C4748_=_C6319( C4748 C6319 ) C4748_=_C6329( C4748 C6329 ) C4748_=_C6348( C4748 C6348 ) \nC4748_=_C6357( C4748 C6357 ) C4748_=_C6366( C4748 C6366 ) C4748_=_C6400( C4748 C6400 ) C4748_=_C6411( C4748 C6411 ) C4748_=_C6422( C4748 C6422 ) C4748_=_C6441( C4748 C6441 ) \nC4748_=_C6442( C4748 C6442 ) C4748_=_C6443( C4748 C6443 ) C4748_=_C6444( C4748 C6444 ) C4762_=_C4765( C4762 C4765 ) C4762_=_C4811( C4762 C4811 ) C4762_=_C4819( C4762 C4819 ) \nC4762_=_C4846( C4762 C4846 ) C4762_=_C4854( C4762 C4854 ) C4762_=_C5563( C4762 C5563 ) C4762_=_C5592( C4762 C5592 ) C4762_=_C5631( C4762 C5631 ) C4762_=_C5637( C4762 C5637 ) \nC4762_=_C5658( C4762 C5658 ) C4762_=_C5664( C4762 C5664 ) C4762_=_C6301( C4762 C6301 ) C4762_=_C6345( C4762 C6345 ) C4762_=_C6359( C4762 C6359 ) C4762_=_C6367( C4762 C6367 ) \nC4762_=_C6381( C4762 C6381 ) C4762_=_C6382( C4762 C6382 ) C4762_=_C6383( C4762 C6383 ) C4762_=_C6386( C4762 C6386 ) C4762_=_C6388( C4762 C6388 ) C4762_=_C6389( C4762 C6389 ) \nC4762_=_C6390( C4762 C6390 ) C4762_=_C6392( C4762 C6392 ) C4762_=_C6393( C4762 C6393 ) C4762_=_C6394( C4762 C6394 ) C4762_=_C6395( C4762 C6395 ) C4762_=_C6396( C4762 C6396 ) \nC4762_=_C6397( C4762 C6397 ) C4765_=_C4796( C4765 C4796 ) C4765_=_C4833( C4765 C4833 ) C4765_=_C5566( C4765 C5566 ) C4765_=_C5595( C4765 C5595 ) C4765_=_C5618( C4765 C5618 ) \nC4765_=_C5647( C4765 C5647 ) C4765_=_C6305( C4765 C6305 ) C4765_=_C6347( C4765 C6347 ) C4765_=_C6362( C4765 C6362 ) C4765_=_C6383( C4765 C6383 ) C4765_=_C6399( C4765 C6399 ) \nC4765_=_C6410( C4765 C6410 ) C4765_=_C6422( C4765 C6422 ) C4765_=_C6423( C4765 C6423 ) C4765_=_C6424( C4765 C6424 ) C4765_=_C6425( C4765 C6425 ) C4765_=_C6427( C4765 C6427 ) \nC4765_=_C6428( C4765 C6428 ) C4765_=_C6429( C4765 C6429 ) C4765_=_C6430( C4765 C6430 ) C4765_=_C6431( C4765 C6431 ) C4765_=_C6432( C4765 C6432 ) C4765_=_C6433( C4765 C6433 ) \nC4765_=_C6434( C4765 C6434 ) C4765_=_C6435( C4765 C6435 ) C4765_=_C6436( C4765 C6436 ) C4765_=_C6437( C4765 C6437 ) C4765_=_C6438( C4765 C6438 ) C4765_=_C6439( C4765 C6439 ) \nC4765_=_C6440( C4765 C6440 ) C4774_=_C4775( C4774 C4775 ) C4774_=_C4782( C4774 C4782 ) C4774_=_C4793( C4774 C4793 ) C4774_=_C4830( C4774 C4830 ) C4774_=_C5575( C4774 C5575 ) \nC4774_=_C5581( C4774 C5581 ) C4774_=_C5602( C4774 C5602 ) C4774_=_C5608( C4774 C5608 ) C4774_=_C5615( C4774 C5615 ) C4774_=_C5644( C4774 C5644 ) C4774_=_C6288( C4774 C6288 ) \nC4774_=_C6317( C4774 C6317 ) C4774_=_C6327( C4774 C6327 ) C4774_=_C6343( C4774 C6343 ) C4774_=_C6356( C4774 C6356 ) C4774_=_C6365( C4774 C6365 ) C4774_=_C6367( C4774 C6367 ) \nC4774_=_C6368( C4774 C6368 ) C4774_=_C6369( C4774 C6369 ) C4774_=_C6371( C4774 C6371 ) C4774_=_C6373( C4774 C6373 ) C4774_=_C6375( C4774 C6375 ) C4774_=_C6376( C4774 C6376 ) \nC4774_=_C6377( C4774 C6377 ) C4774_=_C6378( C4774 C6378 ) C4774_=_C6379( C4774 C6379 ) C4774_=_C6380( C4774 C6380 ) C4775_=_C4783( C4775 C4783 ) C4775_=_C4797( C4775 C4797 ) \nC4775_=_C4834( C4775 C4834 ) C4775_=_C5576( C4775 C5576 ) C4775_=_C5582( C4775 C5582 ) C4775_=_C5603( C4775 C5603 ) C4775_=_C5609( C4775 C5609 ) C4775_=_C5619( C4775 C5619 ) \nC4775_=_C5648( C4775 C5648 ) C4775_=_C6290( C4775 C6290 ) C4775_=_C6319( C4775 C6319 ) C4775_=_C6329( C4775 C6329 ) C4775_=_C6348(</w:t>
      </w:r>
    </w:p>
    <w:p>
      <w:pPr>
        <w:pStyle w:val="PreformattedText"/>
        <w:bidi w:val="0"/>
        <w:spacing w:before="0" w:after="0"/>
        <w:jc w:val="left"/>
        <w:rPr/>
      </w:pPr>
      <w:r>
        <w:rPr/>
        <w:t xml:space="preserve"> </w:t>
      </w:r>
      <w:r>
        <w:rPr/>
        <w:t>C4775 C6348 ) C4775_=_C6357( C4775 C6357 ) \nC4775_=_C6366( C4775 C6366 ) C4775_=_C6400( C4775 C6400 ) C4775_=_C6411( C4775 C6411 ) C4775_=_C6422( C4775 C6422 ) C4775_=_C6441( C4775 C6441 ) C4775_=_C6442( C4775 C6442 ) \nC4775_=_C6443( C4775 C6443 ) C4775_=_C6444( C4775 C6444 ) C4782_=_C4783( C4782 C4783 ) C4782_=_C4793( C4782 C4793 ) C4782_=_C4830( C4782 C4830 ) C4782_=_C5575( C4782 C5575 ) \nC4782_=_C5581( C4782 C5581 ) C4782_=_C5602( C4782 C5602 ) C4782_=_C5608( C4782 C5608 ) C4782_=_C5615( C4782 C5615 ) C4782_=_C5644( C4782 C5644 ) C4782_=_C6288( C4782 C6288 ) \nC4782_=_C6317( C4782 C6317 ) C4782_=_C6327( C4782 C6327 ) C4782_=_C6343( C4782 C6343 ) C4782_=_C6356( C4782 C6356 ) C4782_=_C6365( C4782 C6365 ) C4782_=_C6367( C4782 C6367 ) \nC4782_=_C6368( C4782 C6368 ) C4782_=_C6369( C4782 C6369 ) C4782_=_C6371( C4782 C6371 ) C4782_=_C6373( C4782 C6373 ) C4782_=_C6375( C4782 C6375 ) C4782_=_C6376( C4782 C6376 ) \nC4782_=_C6377( C4782 C6377 ) C4782_=_C6378( C4782 C6378 ) C4782_=_C6379( C4782 C6379 ) C4782_=_C6380( C4782 C6380 ) C4783_=_C4797( C4783 C4797 ) C4783_=_C4834( C4783 C4834 ) \nC4783_=_C5576( C4783 C5576 ) C4783_=_C5582( C4783 C5582 ) C4783_=_C5603( C4783 C5603 ) C4783_=_C5609( C4783 C5609 ) C4783_=_C5619( C4783 C5619 ) C4783_=_C5648( C4783 C5648 ) \nC4783_=_C6290( C4783 C6290 ) C4783_=_C6319( C4783 C6319 ) C4783_=_C6329( C4783 C6329 ) C4783_=_C6348( C4783 C6348 ) C4783_=_C6357( C4783 C6357 ) C4783_=_C6366( C4783 C6366 ) \nC4783_=_C6400( C4783 C6400 ) C4783_=_C6411( C4783 C6411 ) C4783_=_C6422( C4783 C6422 ) C4783_=_C6441( C4783 C6441 ) C4783_=_C6442( C4783 C6442 ) C4783_=_C6443( C4783 C6443 ) \nC4783_=_C6444( C4783 C6444 ) C4793_=_C4796( C4793 C4796 ) C4793_=_C4797( C4793 C4797 ) C4793_=_C4830( C4793 C4830 ) C4793_=_C5575( C4793 C5575 ) C4793_=_C5581( C4793 C5581 ) \nC4793_=_C5602( C4793 C5602 ) C4793_=_C5608( C4793 C5608 ) C4793_=_C5615( C4793 C5615 ) C4793_=_C5644( C4793 C5644 ) C4793_=_C6288( C4793 C6288 ) C4793_=_C6317( C4793 C6317 ) \nC4793_=_C6327( C4793 C6327 ) C4793_=_C6343( C4793 C6343 ) C4793_=_C6356( C4793 C6356 ) C4793_=_C6365( C4793 C6365 ) C4793_=_C6367( C4793 C6367 ) C4793_=_C6368( C4793 C6368 ) \nC4793_=_C6369( C4793 C6369 ) C4793_=_C6371( C4793 C6371 ) C4793_=_C6373( C4793 C6373 ) C4793_=_C6375( C4793 C6375 ) C4793_=_C6376( C4793 C6376 ) C4793_=_C6377( C4793 C6377 ) \nC4793_=_C6378( C4793 C6378 ) C4793_=_C6379( C4793 C6379 ) C4793_=_C6380( C4793 C6380 ) C4796_=_C4797( C4796 C4797 ) C4796_=_C4833( C4796 C4833 ) C4796_=_C5566( C4796 C5566 ) \nC4796_=_C5595( C4796 C5595 ) C4796_=_C5618( C4796 C5618 ) C4796_=_C5647( C4796 C5647 ) C4796_=_C6305( C4796 C6305 ) C4796_=_C6347( C4796 C6347 ) C4796_=_C6362( C4796 C6362 ) \nC4796_=_C6383( C4796 C6383 ) C4796_=_C6399( C4796 C6399 ) C4796_=_C6410( C4796 C6410 ) C4796_=_C6422( C4796 C6422 ) C4796_=_C6423( C4796 C6423 ) C4796_=_C6424( C4796 C6424 ) \nC4796_=_C6425( C4796 C6425 ) C4796_=_C6427( C4796 C6427 ) C4796_=_C6428( C4796 C6428 ) C4796_=_C6429( C4796 C6429 ) C4796_=_C6430( C4796 C6430 ) C4796_=_C6431( C4796 C6431 ) \nC4796_=_C6432( C4796 C6432 ) C4796_=_C6433( C4796 C6433 ) C4796_=_C6434( C4796 C6434 ) C4796_=_C6435( C4796 C6435 ) C4796_=_C6436( C4796 C6436 ) C4796_=_C6437( C4796 C6437 ) \nC4796_=_C6438( C4796 C6438 ) C4796_=_C6439( C4796 C6439 ) C4796_=_C6440( C4796 C6440 ) C4797_=_C4834( C4797 C4834 ) C4797_=_C5576( C4797 C5576 ) C4797_=_C5582( C4797 C5582 ) \nC4797_=_C5603( C4797 C5603 ) C4797_=_C5609( C4797 C5609 ) C4797_=_C5619( C4797 C5619 ) C4797_=_C5648( C4797 C5648 ) C4797_=_C6290( C4797 C6290 ) C4797_=_C6319( C4797 C6319 ) \nC4797_=_C6329( C4797 C6329 ) C4797_=_C6348( C4797 C6348 ) C4797_=_C6357( C4797 C6357 ) C4797_=_C6366( C4797 C6366 ) C4797_=_C6400( C4797 C6400 ) C4797_=_C6411( C4797 C6411 ) \nC4797_=_C6422( C4797 C6422 ) C4797_=_C6441( C4797 C6441 ) C4797_=_C6442( C4797 C6442 ) C4797_=_C6443( C4797 C6443 ) C4797_=_C6444( C4797 C6444 ) C4811_=_C4819( C4811 C4819 ) \nC4811_=_C4846( C4811 C4846 ) C4811_=_C4854( C4811 C4854 ) C4811_=_C5563( C4811 C5563 ) C4811_=_C5592( C4811 C5592 ) C4811_=_C5631( C4811 C5631 ) C4811_=_C5637( C4811 C5637 ) \nC4811_=_C5658( C4811 C5658 ) C4811_=_C5664( C4811 C5664 ) C4811_=_C6301( C4811 C6301 ) C4811_=_C6345( C4811 C6345 ) C4811_=_C6359( C4811 C6359 ) C4811_=_C6367( C4811 C6367 ) \nC4811_=_C6381( C4811 C6381 ) C4811_=_C6382( C4811 C6382 ) C4811_=_C6383( C4811 C6383 ) C4811_=_C6386( C4811 C6386 ) C4811_=_C6388( C4811 C6388 ) C4811_=_C6389( C4811 C6389 ) \nC4811_=_C6390( C4811 C6390 ) C4811_=_C6392( C4811 C6392 ) C4811_=_C6393( C4811 C6393 ) C4811_=_C6394( C4811 C6394 ) C4811_=_C6395( C4811 C6395 ) C4811_=_C6396( C4811 C6396 ) \nC4811_=_C6397( C4811 C6397 ) C4819_=_C4846( C4819 C4846 ) C4819_=_C4854( C4819 C4854 ) C4819_=_C5563( C4819 C5563 ) C4819_=_C5592( C4819 C5592 ) C4819_=_C5631( C4819 C5631 ) \nC4819_=_C5637( C4819 C5637 ) C4819_=_C5658( C4819 C5658 ) C4819_=_C5664( C4819 C5664 ) C4819_=_C6301( C4819 C6301 ) C4819_=_C6345( C4819 C6345 ) C4819_=_C6359( C4819 C6359 ) \nC4819_=_C6367( C4819 C6367 ) C4819_=_C6381( C4819 C6381 ) C4819_=_C6382( C4819 C6382 ) C4819_=_C6383( C4819 C6383 ) C4819_=_C6386( C4819 C6386 ) C4819_=_C6388( C4819 C6388 ) \nC4819_=_C6389( C4819 C6389 ) C4819_=_C6390( C4819 C6390 ) C4819_=_C6392( C4819 C6392 ) C4819_=_C6393( C4819 C6393 ) C4819_=_C6394( C4819 C6394 ) C4819_=_C6395( C4819 C6395 ) \nC4819_=_C6396( C4819 C6396 ) C4819_=_C6397( C4819 C6397 ) C4830_=_C4833( C4830 C4833 ) C4830_=_C4834( C4830 C4834 ) C4830_=_C5575( C4830 C5575 ) C4830_=_C5581( C4830 C5581 ) \nC4830_=_C5602( C4830 C5602 ) C4830_=_C5608( C4830 C5608 ) C4830_=_C5615( C4830 C5615 ) C4830_=_C5644( C4830 C5644 ) C4830_=_C6288( C4830 C6288 ) C4830_=_C6317( C4830 C6317 ) \nC4830_=_C6327( C4830 C6327 ) C4830_=_C6343( C4830 C6343 ) C4830_=_C6356( C4830 C6356 ) C4830_=_C6365( C4830 C6365 ) C4830_=_C6367( C4830 C6367 ) C4830_=_C6368( C4830 C6368 ) \nC4830_=_C6369( C4830 C6369 ) C4830_=_C6371( C4830 C6371 ) C4830_=_C6373( C4830 C6373 ) C4830_=_C6375( C4830 C6375 ) C4830_=_C6376( C4830 C6376 ) C4830_=_C6377( C4830 C6377 ) \nC4830_=_C6378( C4830 C6378 ) C4830_=_C6379( C4830 C6379 ) C4830_=_C6380( C4830 C6380 ) C4833_=_C4834( C4833 C4834 ) C4833_=_C5566( C4833 C5566 ) C4833_=_C5595( C4833 C5595 ) \nC4833_=_C5618( C4833 C5618 ) C4833_=_C5647( C4833 C5647 ) C4833_=_C6305( C4833 C6305 ) C4833_=_C6347( C4833 C6347 ) C4833_=_C6362( C4833 C6362 ) C4833_=_C6383( C4833 C6383 ) \nC4833_=_C6399( C4833 C6399 ) C4833_=_C6410( C4833 C6410 ) C4833_=_C6422( C4833 C6422 ) C4833_=_C6423( C4833 C6423 ) C4833_=_C6424( C4833 C6424 ) C4833_=_C6425( C4833 C6425 ) \nC4833_=_C6427( C4833 C6427 ) C4833_=_C6428( C4833 C6428 ) C4833_=_C6429( C4833 C6429 ) C4833_=_C6430( C4833 C6430 ) C4833_=_C6431( C4833 C6431 ) C4833_=_C6432( C4833 C6432 ) \nC4833_=_C6433( C4833 C6433 ) C4833_=_C6434( C4833 C6434 ) C4833_=_C6435( C4833 C6435 ) C4833_=_C6436( C4833 C6436 ) C4833_=_C6437( C4833 C6437 ) C4833_=_C6438( C4833 C6438 ) \nC4833_=_C6439( C4833 C6439 ) C4833_=_C6440( C4833 C6440 ) C4834_=_C5576( C4834 C5576 ) C4834_=_C5582( C4834 C5582 ) C4834_=_C5603( C4834 C5603 ) C4834_=_C5609( C4834 C5609 ) \nC4834_=_C5619( C4834 C5619 ) C4834_=_C5648( C4834 C5648 ) C4834_=_C6290( C4834 C6290 ) C4834_=_C6319( C4834 C6319 ) C4834_=_C6329( C4834 C6329 ) C4834_=_C6348( C4834 C6348 ) \nC4834_=_C6357( C4834 C6357 ) C4834_=_C6366( C4834 C6366 ) C4834_=_C6400( C4834 C6400 ) C4834_=_C6411( C4834 C6411 ) C4834_=_C6422( C4834 C6422 ) C4834_=_C6441( C4834 C6441 ) \nC4834_=_C6442( C4834 C6442 ) C4834_=_C6443( C4834 C6443 ) C4834_=_C6444( C4834 C6444 ) C4846_=_C4854( C4846 C4854 ) C4846_=_C5563( C4846 C5563 ) C4846_=_C5592( C4846 C5592 ) \nC4846_=_C5631( C4846 C5631 ) C4846_=_C5637( C4846 C5637 ) C4846_=_C5658( C4846 C5658 ) C4846_=_C5664( C4846 C5664 ) C4846_=_C6301( C4846 C6301 ) C4846_=_C6345( C4846 C6345 ) \nC4846_=_C6359( C4846 C6359 ) C4846_=_C6367( C4846 C6367 ) C4846_=_C6381( C4846 C6381 ) C4846_=_C6382( C4846 C6382 ) C4846_=_C6383( C4846 C6383 ) C4846_=_C6386( C4846 C6386 ) \nC4846_=_C6388( C4846 C6388 ) C4846_=_C6389( C4846 C6389 ) C4846_=_C6390( C4846 C6390 ) C4846_=_C6392( C4846 C6392 ) C4846_=_C6393( C4846 C6393 ) C4846_=_C6394( C4846 C6394 ) \nC4846_=_C6395( C4846 C6395 ) C4846_=_C6396( C4846 C6396 ) C4846_=_C6397( C4846 C6397 ) C4854_=_C5563( C4854 C5563 ) C4854_=_C5592( C4854 C5592 ) C4854_=_C5631( C4854 C5631 ) \nC4854_=_C5637( C4854 C5637 ) C4854_=_C5658( C4854 C5658 ) C4854_=_C5664( C4854 C5664 ) C4854_=_C6301( C4854 C6301 ) C4854_=_C6345( C4854 C6345 ) C4854_=_C6359( C4854 C6359 ) \nC4854_=_C6367( C4854 C6367 ) C4854_=_C6381( C4854 C6381 ) C4854_=_C6382( C4854 C6382 ) C4854_=_C6383( C4854 C6383 ) C4854_=_C6386( C4854 C6386 ) C4854_=_C6388( C4854 C6388 ) \nC4854_=_C6389( C4854 C6389 ) C4854_=_C6390( C4854 C6390 ) C4854_=_C6392( C4854 C6392 ) C4854_=_C6393( C4854 C6393 ) C4854_=_C6394( C4854 C6394 ) C4854_=_C6395( C4854 C6395 ) \nC4854_=_C6396( C4854 C6396 ) C4854_=_C6397( C4854 C6397 ) C5563_=_C5566( C5563 C5566 ) C5563_=_C5592( C5563 C5592 ) C5563_=_C5631( C5563 C5631 ) C5563_=_C5637( C5563 C5637 ) \nC5563_=_C5658( C5563 C5658 ) C5563_=_C5664( C5563 C5664 ) C5563_=_C6301( C5563 C6301 ) C5563_=_C6345( C5563 C6345 ) C5563_=_C6359( C5563 C6359 ) C5563_=_C6367( C5563 C6367 ) \nC5563_=_C6381( C5563 C6381 ) C5563_=_C6382( C5563 C6382 ) C5563_=_C6383( C5563 C6383 ) C5563_=_C6386( C5563 C6386 ) C5563_=_C6388( C5563 C6388 ) C5563_=_C6389( C5563 C6389 ) \nC5563_=_C6390( C5563 C6390 ) C5563_=_C6392( C5563 C6392 ) C5563_=_C6393( C5563 C6393 ) C5563_=_C6394( C5563 C6394 ) C5563_=_C6395( C5563 C6395 ) C5563_=_C6396( C5563 C6396 ) \nC5563_=_C6397( C5563 C6397 ) C5566_=_C5595( C5566 C5595 ) C5566_=_C5618( C5566 C5618 ) C5566_=_C5647( C5566 C5647 ) C5566_=_C6305( C5566 C6305 ) C5566_=_C6347( C5566 C6347 ) \nC5566_=_C6362( C5566 C6362 ) C5566_=_C6383( C5566 C6383 ) C5566_=_C6399( C5566 C6399 ) C5566_=_C6410( C5566 C6410 ) C5566_=_C6422( C5566 C6422 ) C5566_=_C6423( C5566 C6423 ) \nC5566_=_C6424(</w:t>
      </w:r>
    </w:p>
    <w:p>
      <w:pPr>
        <w:pStyle w:val="PreformattedText"/>
        <w:bidi w:val="0"/>
        <w:spacing w:before="0" w:after="0"/>
        <w:jc w:val="left"/>
        <w:rPr/>
      </w:pPr>
      <w:r>
        <w:rPr/>
        <w:t xml:space="preserve"> </w:t>
      </w:r>
      <w:r>
        <w:rPr/>
        <w:t>C5566 C6424 ) C5566_=_C6425( C5566 C6425 ) C5566_=_C6427( C5566 C6427 ) C5566_=_C6428( C5566 C6428 ) C5566_=_C6429( C5566 C6429 ) C5566_=_C6430( C5566 C6430 ) \nC5566_=_C6431( C5566 C6431 ) C5566_=_C6432( C5566 C6432 ) C5566_=_C6433( C5566 C6433 ) C5566_=_C6434( C5566 C6434 ) C5566_=_C6435( C5566 C6435 ) C5566_=_C6436( C5566 C6436 ) \nC5566_=_C6437( C5566 C6437 ) C5566_=_C6438( C5566 C6438 ) C5566_=_C6439( C5566 C6439 ) C5566_=_C6440( C5566 C6440 ) C5575_=_C5576( C5575 C5576 ) C5575_=_C5581( C5575 C5581 ) \nC5575_=_C5602( C5575 C5602 ) C5575_=_C5608( C5575 C5608 ) C5575_=_C5615( C5575 C5615 ) C5575_=_C5644( C5575 C5644 ) C5575_=_C6288( C5575 C6288 ) C5575_=_C6317( C5575 C6317 ) \nC5575_=_C6327( C5575 C6327 ) C5575_=_C6343( C5575 C6343 ) C5575_=_C6356( C5575 C6356 ) C5575_=_C6365( C5575 C6365 ) C5575_=_C6367( C5575 C6367 ) C5575_=_C6368( C5575 C6368 ) \nC5575_=_C6369( C5575 C6369 ) C5575_=_C6371( C5575 C6371 ) C5575_=_C6373( C5575 C6373 ) C5575_=_C6375( C5575 C6375 ) C5575_=_C6376( C5575 C6376 ) C5575_=_C6377( C5575 C6377 ) \nC5575_=_C6378( C5575 C6378 ) C5575_=_C6379( C5575 C6379 ) C5575_=_C6380( C5575 C6380 ) C5576_=_C5582( C5576 C5582 ) C5576_=_C5603( C5576 C5603 ) C5576_=_C5609( C5576 C5609 ) \nC5576_=_C5619( C5576 C5619 ) C5576_=_C5648( C5576 C5648 ) C5576_=_C6290( C5576 C6290 ) C5576_=_C6319( C5576 C6319 ) C5576_=_C6329( C5576 C6329 ) C5576_=_C6348( C5576 C6348 ) \nC5576_=_C6357( C5576 C6357 ) C5576_=_C6366( C5576 C6366 ) C5576_=_C6400( C5576 C6400 ) C5576_=_C6411( C5576 C6411 ) C5576_=_C6422( C5576 C6422 ) C5576_=_C6441( C5576 C6441 ) \nC5576_=_C6442( C5576 C6442 ) C5576_=_C6443( C5576 C6443 ) C5576_=_C6444( C5576 C6444 ) C5581_=_C5582( C5581 C5582 ) C5581_=_C5602( C5581 C5602 ) C5581_=_C5608( C5581 C5608 ) \nC5581_=_C5615( C5581 C5615 ) C5581_=_C5644( C5581 C5644 ) C5581_=_C6288( C5581 C6288 ) C5581_=_C6317( C5581 C6317 ) C5581_=_C6327( C5581 C6327 ) C5581_=_C6343( C5581 C6343 ) \nC5581_=_C6356( C5581 C6356 ) C5581_=_C6365( C5581 C6365 ) C5581_=_C6367( C5581 C6367 ) C5581_=_C6368( C5581 C6368 ) C5581_=_C6369( C5581 C6369 ) C5581_=_C6371( C5581 C6371 ) \nC5581_=_C6373( C5581 C6373 ) C5581_=_C6375( C5581 C6375 ) C5581_=_C6376( C5581 C6376 ) C5581_=_C6377( C5581 C6377 ) C5581_=_C6378( C5581 C6378 ) C5581_=_C6379( C5581 C6379 ) \nC5581_=_C6380( C5581 C6380 ) C5582_=_C5603( C5582 C5603 ) C5582_=_C5609( C5582 C5609 ) C5582_=_C5619( C5582 C5619 ) C5582_=_C5648( C5582 C5648 ) C5582_=_C6290( C5582 C6290 ) \nC5582_=_C6319( C5582 C6319 ) C5582_=_C6329( C5582 C6329 ) C5582_=_C6348( C5582 C6348 ) C5582_=_C6357( C5582 C6357 ) C5582_=_C6366( C5582 C6366 ) C5582_=_C6400( C5582 C6400 ) \nC5582_=_C6411( C5582 C6411 ) C5582_=_C6422( C5582 C6422 ) C5582_=_C6441( C5582 C6441 ) C5582_=_C6442( C5582 C6442 ) C5582_=_C6443( C5582 C6443 ) C5582_=_C6444( C5582 C6444 ) \nC5592_=_C5595( C5592 C5595 ) C5592_=_C5631( C5592 C5631 ) C5592_=_C5637( C5592 C5637 ) C5592_=_C5658( C5592 C5658 ) C5592_=_C5664( C5592 C5664 ) C5592_=_C6301( C5592 C6301 ) \nC5592_=_C6345( C5592 C6345 ) C5592_=_C6359( C5592 C6359 ) C5592_=_C6367( C5592 C6367 ) C5592_=_C6381( C5592 C6381 ) C5592_=_C6382( C5592 C6382 ) C5592_=_C6383( C5592 C6383 ) \nC5592_=_C6386( C5592 C6386 ) C5592_=_C6388( C5592 C6388 ) C5592_=_C6389( C5592 C6389 ) C5592_=_C6390( C5592 C6390 ) C5592_=_C6392( C5592 C6392 ) C5592_=_C6393( C5592 C6393 ) \nC5592_=_C6394( C5592 C6394 ) C5592_=_C6395( C5592 C6395 ) C5592_=_C6396( C5592 C6396 ) C5592_=_C6397( C5592 C6397 ) C5595_=_C5618( C5595 C5618 ) C5595_=_C5647( C5595 C5647 ) \nC5595_=_C6305( C5595 C6305 ) C5595_=_C6347( C5595 C6347 ) C5595_=_C6362( C5595 C6362 ) C5595_=_C6383( C5595 C6383 ) C5595_=_C6399( C5595 C6399 ) C5595_=_C6410( C5595 C6410 ) \nC5595_=_C6422( C5595 C6422 ) C5595_=_C6423( C5595 C6423 ) C5595_=_C6424( C5595 C6424 ) C5595_=_C6425( C5595 C6425 ) C5595_=_C6427( C5595 C6427 ) C5595_=_C6428( C5595 C6428 ) \nC5595_=_C6429( C5595 C6429 ) C5595_=_C6430( C5595 C6430 ) C5595_=_C6431( C5595 C6431 ) C5595_=_C6432( C5595 C6432 ) C5595_=_C6433( C5595 C6433 ) C5595_=_C6434( C5595 C6434 ) \nC5595_=_C6435( C5595 C6435 ) C5595_=_C6436( C5595 C6436 ) C5595_=_C6437( C5595 C6437 ) C5595_=_C6438( C5595 C6438 ) C5595_=_C6439( C5595 C6439 ) C5595_=_C6440( C5595 C6440 ) \nC5602_=_C5603( C5602 C5603 ) C5602_=_C5608( C5602 C5608 ) C5602_=_C5615( C5602 C5615 ) C5602_=_C5644( C5602 C5644 ) C5602_=_C6288( C5602 C6288 ) C5602_=_C6317( C5602 C6317 ) \nC5602_=_C6327( C5602 C6327 ) C5602_=_C6343( C5602 C6343 ) C5602_=_C6356( C5602 C6356 ) C5602_=_C6365( C5602 C6365 ) C5602_=_C6367( C5602 C6367 ) C5602_=_C6368( C5602 C6368 ) \nC5602_=_C6369( C5602 C6369 ) C5602_=_C6371( C5602 C6371 ) C5602_=_C6373( C5602 C6373 ) C5602_=_C6375( C5602 C6375 ) C5602_=_C6376( C5602 C6376 ) C5602_=_C6377( C5602 C6377 ) \nC5602_=_C6378( C5602 C6378 ) C5602_=_C6379( C5602 C6379 ) C5602_=_C6380( C5602 C6380 ) C5603_=_C5609( C5603 C5609 ) C5603_=_C5619( C5603 C5619 ) C5603_=_C5648( C5603 C5648 ) \nC5603_=_C6290( C5603 C6290 ) C5603_=_C6319( C5603 C6319 ) C5603_=_C6329( C5603 C6329 ) C5603_=_C6348( C5603 C6348 ) C5603_=_C6357( C5603 C6357 ) C5603_=_C6366( C5603 C6366 ) \nC5603_=_C6400( C5603 C6400 ) C5603_=_C6411( C5603 C6411 ) C5603_=_C6422( C5603 C6422 ) C5603_=_C6441( C5603 C6441 ) C5603_=_C6442( C5603 C6442 ) C5603_=_C6443( C5603 C6443 ) \nC5603_=_C6444( C5603 C6444 ) C5608_=_C5609( C5608 C5609 ) C5608_=_C5615( C5608 C5615 ) C5608_=_C5644( C5608 C5644 ) C5608_=_C6288( C5608 C6288 ) C5608_=_C6317( C5608 C6317 ) \nC5608_=_C6327( C5608 C6327 ) C5608_=_C6343( C5608 C6343 ) C5608_=_C6356( C5608 C6356 ) C5608_=_C6365( C5608 C6365 ) C5608_=_C6367( C5608 C6367 ) C5608_=_C6368( C5608 C6368 ) \nC5608_=_C6369( C5608 C6369 ) C5608_=_C6371( C5608 C6371 ) C5608_=_C6373( C5608 C6373 ) C5608_=_C6375( C5608 C6375 ) C5608_=_C6376( C5608 C6376 ) C5608_=_C6377( C5608 C6377 ) \nC5608_=_C6378( C5608 C6378 ) C5608_=_C6379( C5608 C6379 ) C5608_=_C6380( C5608 C6380 ) C5609_=_C5619( C5609 C5619 ) C5609_=_C5648( C5609 C5648 ) C5609_=_C6290( C5609 C6290 ) \nC5609_=_C6319( C5609 C6319 ) C5609_=_C6329( C5609 C6329 ) C5609_=_C6348( C5609 C6348 ) C5609_=_C6357( C5609 C6357 ) C5609_=_C6366( C5609 C6366 ) C5609_=_C6400( C5609 C6400 ) \nC5609_=_C6411( C5609 C6411 ) C5609_=_C6422( C5609 C6422 ) C5609_=_C6441( C5609 C6441 ) C5609_=_C6442( C5609 C6442 ) C5609_=_C6443( C5609 C6443 ) C5609_=_C6444( C5609 C6444 ) \nC5615_=_C5618( C5615 C5618 ) C5615_=_C5619( C5615 C5619 ) C5615_=_C5644( C5615 C5644 ) C5615_=_C6288( C5615 C6288 ) C5615_=_C6317( C5615 C6317 ) C5615_=_C6327( C5615 C6327 ) \nC5615_=_C6343( C5615 C6343 ) C5615_=_C6356( C5615 C6356 ) C5615_=_C6365( C5615 C6365 ) C5615_=_C6367( C5615 C6367 ) C5615_=_C6368( C5615 C6368 ) C5615_=_C6369( C5615 C6369 ) \nC5615_=_C6371( C5615 C6371 ) C5615_=_C6373( C5615 C6373 ) C5615_=_C6375( C5615 C6375 ) C5615_=_C6376( C5615 C6376 ) C5615_=_C6377( C5615 C6377 ) C5615_=_C6378( C5615 C6378 ) \nC5615_=_C6379( C5615 C6379 ) C5615_=_C6380( C5615 C6380 ) C5618_=_C5619( C5618 C5619 ) C5618_=_C5647( C5618 C5647 ) C5618_=_C6305( C5618 C6305 ) C5618_=_C6347( C5618 C6347 ) \nC5618_=_C6362( C5618 C6362 ) C5618_=_C6383( C5618 C6383 ) C5618_=_C6399( C5618 C6399 ) C5618_=_C6410( C5618 C6410 ) C5618_=_C6422( C5618 C6422 ) C5618_=_C6423( C5618 C6423 ) \nC5618_=_C6424( C5618 C6424 ) C5618_=_C6425( C5618 C6425 ) C5618_=_C6427( C5618 C6427 ) C5618_=_C6428( C5618 C6428 ) C5618_=_C6429( C5618 C6429 ) C5618_=_C6430( C5618 C6430 ) \nC5618_=_C6431( C5618 C6431 ) C5618_=_C6432( C5618 C6432 ) C5618_=_C6433( C5618 C6433 ) C5618_=_C6434( C5618 C6434 ) C5618_=_C6435( C5618 C6435 ) C5618_=_C6436( C5618 C6436 ) \nC5618_=_C6437( C5618 C6437 ) C5618_=_C6438( C5618 C6438 ) C5618_=_C6439( C5618 C6439 ) C5618_=_C6440( C5618 C6440 ) C5619_=_C5648( C5619 C5648 ) C5619_=_C6290( C5619 C6290 ) \nC5619_=_C6319( C5619 C6319 ) C5619_=_C6329( C5619 C6329 ) C5619_=_C6348( C5619 C6348 ) C5619_=_C6357( C5619 C6357 ) C5619_=_C6366( C5619 C6366 ) C5619_=_C6400( C5619 C6400 ) \nC5619_=_C6411( C5619 C6411 ) C5619_=_C6422( C5619 C6422 ) C5619_=_C6441( C5619 C6441 ) C5619_=_C6442( C5619 C6442 ) C5619_=_C6443( C5619 C6443 ) C5619_=_C6444( C5619 C6444 ) \nC5631_=_C5637( C5631 C5637 ) C5631_=_C5658( C5631 C5658 ) C5631_=_C5664( C5631 C5664 ) C5631_=_C6301( C5631 C6301 ) C5631_=_C6345( C5631 C6345 ) C5631_=_C6359( C5631 C6359 ) \nC5631_=_C6367( C5631 C6367 ) C5631_=_C6381( C5631 C6381 ) C5631_=_C6382( C5631 C6382 ) C5631_=_C6383( C5631 C6383 ) C5631_=_C6386( C5631 C6386 ) C5631_=_C6388( C5631 C6388 ) \nC5631_=_C6389( C5631 C6389 ) C5631_=_C6390( C5631 C6390 ) C5631_=_C6392( C5631 C6392 ) C5631_=_C6393( C5631 C6393 ) C5631_=_C6394( C5631 C6394 ) C5631_=_C6395( C5631 C6395 ) \nC5631_=_C6396( C5631 C6396 ) C5631_=_C6397( C5631 C6397 ) C5637_=_C5658( C5637 C5658 ) C5637_=_C5664( C5637 C5664 ) C5637_=_C6301( C5637 C6301 ) C5637_=_C6345( C5637 C6345 ) \nC5637_=_C6359( C5637 C6359 ) C5637_=_C6367( C5637 C6367 ) C5637_=_C6381( C5637 C6381 ) C5637_=_C6382( C5637 C6382 ) C5637_=_C6383( C5637 C6383 ) C5637_=_C6386( C5637 C6386 ) \nC5637_=_C6388( C5637 C6388 ) C5637_=_C6389( C5637 C6389 ) C5637_=_C6390( C5637 C6390 ) C5637_=_C6392( C5637 C6392 ) C5637_=_C6393( C5637 C6393 ) C5637_=_C6394( C5637 C6394 ) \nC5637_=_C6395( C5637 C6395 ) C5637_=_C6396( C5637 C6396 ) C5637_=_C6397( C5637 C6397 ) C5644_=_C5647( C5644 C5647 ) C5644_=_C5648( C5644 C5648 ) C5644_=_C6288( C5644 C6288 ) \nC5644_=_C6317( C5644 C6317 ) C5644_=_C6327( C5644 C6327 ) C5644_=_C6343( C5644 C6343 ) C5644_=_C6356( C5644 C6356 ) C5644_=_C6365( C5644 C6365 ) C5644_=_C6367( C5644 C6367 ) \nC5644_=_C6368( C5644 C6368 ) C5644_=_C6369( C5644 C6369 ) C5644_=_C6371( C5644 C6371 ) C5644_=_C6373( C5644 C6373 ) C5644_=_C6375( C5644 C6375 ) C5644_=_C6376( C5644 C6376 ) \nC5644_=_C6377( C5644 C6377 ) C5644_=_C6378( C5644 C6378 ) C5644_=_C6379( C5644 C6379 ) C5644_=_C6380( C5644 C6380 ) C5647_=_C5648( C5647 C5648 ) C5647_=_C6305( C5647 C6305 ) \nC5647_=_C6347( C5647 C6347 ) C5647_=_C6362( C5647 C6362 ) C5647_=_C6383(</w:t>
      </w:r>
    </w:p>
    <w:p>
      <w:pPr>
        <w:pStyle w:val="PreformattedText"/>
        <w:bidi w:val="0"/>
        <w:spacing w:before="0" w:after="0"/>
        <w:jc w:val="left"/>
        <w:rPr/>
      </w:pPr>
      <w:r>
        <w:rPr/>
        <w:t xml:space="preserve"> </w:t>
      </w:r>
      <w:r>
        <w:rPr/>
        <w:t>C5647 C6383 ) C5647_=_C6399( C5647 C6399 ) C5647_=_C6410( C5647 C6410 ) C5647_=_C6422( C5647 C6422 ) \nC5647_=_C6423( C5647 C6423 ) C5647_=_C6424( C5647 C6424 ) C5647_=_C6425( C5647 C6425 ) C5647_=_C6427( C5647 C6427 ) C5647_=_C6428( C5647 C6428 ) C5647_=_C6429( C5647 C6429 ) \nC5647_=_C6430( C5647 C6430 ) C5647_=_C6431( C5647 C6431 ) C5647_=_C6432( C5647 C6432 ) C5647_=_C6433( C5647 C6433 ) C5647_=_C6434( C5647 C6434 ) C5647_=_C6435( C5647 C6435 ) \nC5647_=_C6436( C5647 C6436 ) C5647_=_C6437( C5647 C6437 ) C5647_=_C6438( C5647 C6438 ) C5647_=_C6439( C5647 C6439 ) C5647_=_C6440( C5647 C6440 ) C5648_=_C6290( C5648 C6290 ) \nC5648_=_C6319( C5648 C6319 ) C5648_=_C6329( C5648 C6329 ) C5648_=_C6348( C5648 C6348 ) C5648_=_C6357( C5648 C6357 ) C5648_=_C6366( C5648 C6366 ) C5648_=_C6400( C5648 C6400 ) \nC5648_=_C6411( C5648 C6411 ) C5648_=_C6422( C5648 C6422 ) C5648_=_C6441( C5648 C6441 ) C5648_=_C6442( C5648 C6442 ) C5648_=_C6443( C5648 C6443 ) C5648_=_C6444( C5648 C6444 ) \nC5658_=_C5664( C5658 C5664 ) C5658_=_C6301( C5658 C6301 ) C5658_=_C6345( C5658 C6345 ) C5658_=_C6359( C5658 C6359 ) C5658_=_C6367( C5658 C6367 ) C5658_=_C6381( C5658 C6381 ) \nC5658_=_C6382( C5658 C6382 ) C5658_=_C6383( C5658 C6383 ) C5658_=_C6386( C5658 C6386 ) C5658_=_C6388( C5658 C6388 ) C5658_=_C6389( C5658 C6389 ) C5658_=_C6390( C5658 C6390 ) \nC5658_=_C6392( C5658 C6392 ) C5658_=_C6393( C5658 C6393 ) C5658_=_C6394( C5658 C6394 ) C5658_=_C6395( C5658 C6395 ) C5658_=_C6396( C5658 C6396 ) C5658_=_C6397( C5658 C6397 ) \nC5664_=_C6301( C5664 C6301 ) C5664_=_C6345( C5664 C6345 ) C5664_=_C6359( C5664 C6359 ) C5664_=_C6367( C5664 C6367 ) C5664_=_C6381( C5664 C6381 ) C5664_=_C6382( C5664 C6382 ) \nC5664_=_C6383( C5664 C6383 ) C5664_=_C6386( C5664 C6386 ) C5664_=_C6388( C5664 C6388 ) C5664_=_C6389( C5664 C6389 ) C5664_=_C6390( C5664 C6390 ) C5664_=_C6392( C5664 C6392 ) \nC5664_=_C6393( C5664 C6393 ) C5664_=_C6394( C5664 C6394 ) C5664_=_C6395( C5664 C6395 ) C5664_=_C6396( C5664 C6396 ) C5664_=_C6397( C5664 C6397 ) C6288_=_C6290( C6288 C6290 ) \nC6288_=_C6317( C6288 C6317 ) C6288_=_C6327( C6288 C6327 ) C6288_=_C6343( C6288 C6343 ) C6288_=_C6356( C6288 C6356 ) C6288_=_C6365( C6288 C6365 ) C6288_=_C6367( C6288 C6367 ) \nC6288_=_C6368( C6288 C6368 ) C6288_=_C6369( C6288 C6369 ) C6288_=_C6371( C6288 C6371 ) C6288_=_C6373( C6288 C6373 ) C6288_=_C6375( C6288 C6375 ) C6288_=_C6376( C6288 C6376 ) \nC6288_=_C6377( C6288 C6377 ) C6288_=_C6378( C6288 C6378 ) C6288_=_C6379( C6288 C6379 ) C6288_=_C6380( C6288 C6380 ) C6290_=_C6319( C6290 C6319 ) C6290_=_C6329( C6290 C6329 ) \nC6290_=_C6348( C6290 C6348 ) C6290_=_C6357( C6290 C6357 ) C6290_=_C6366( C6290 C6366 ) C6290_=_C6400( C6290 C6400 ) C6290_=_C6411( C6290 C6411 ) C6290_=_C6422( C6290 C6422 ) \nC6290_=_C6441( C6290 C6441 ) C6290_=_C6442( C6290 C6442 ) C6290_=_C6443( C6290 C6443 ) C6290_=_C6444( C6290 C6444 ) C6301_=_C6305( C6301 C6305 ) C6301_=_C6345( C6301 C6345 ) \nC6301_=_C6359( C6301 C6359 ) C6301_=_C6367( C6301 C6367 ) C6301_=_C6381( C6301 C6381 ) C6301_=_C6382( C6301 C6382 ) C6301_=_C6383( C6301 C6383 ) C6301_=_C6386( C6301 C6386 ) \nC6301_=_C6388( C6301 C6388 ) C6301_=_C6389( C6301 C6389 ) C6301_=_C6390( C6301 C6390 ) C6301_=_C6392( C6301 C6392 ) C6301_=_C6393( C6301 C6393 ) C6301_=_C6394( C6301 C6394 ) \nC6301_=_C6395( C6301 C6395 ) C6301_=_C6396( C6301 C6396 ) C6301_=_C6397( C6301 C6397 ) C6305_=_C6347( C6305 C6347 ) C6305_=_C6362( C6305 C6362 ) C6305_=_C6383( C6305 C6383 ) \nC6305_=_C6399( C6305 C6399 ) C6305_=_C6410( C6305 C6410 ) C6305_=_C6422( C6305 C6422 ) C6305_=_C6423( C6305 C6423 ) C6305_=_C6424( C6305 C6424 ) C6305_=_C6425( C6305 C6425 ) \nC6305_=_C6427( C6305 C6427 ) C6305_=_C6428( C6305 C6428 ) C6305_=_C6429( C6305 C6429 ) C6305_=_C6430( C6305 C6430 ) C6305_=_C6431( C6305 C6431 ) C6305_=_C6432( C6305 C6432 ) \nC6305_=_C6433( C6305 C6433 ) C6305_=_C6434( C6305 C6434 ) C6305_=_C6435( C6305 C6435 ) C6305_=_C6436( C6305 C6436 ) C6305_=_C6437( C6305 C6437 ) C6305_=_C6438( C6305 C6438 ) \nC6305_=_C6439( C6305 C6439 ) C6305_=_C6440( C6305 C6440 ) C6317_=_C6319( C6317 C6319 ) C6317_=_C6327( C6317 C6327 ) C6317_=_C6343( C6317 C6343 ) C6317_=_C6356( C6317 C6356 ) \nC6317_=_C6365( C6317 C6365 ) C6317_=_C6367( C6317 C6367 ) C6317_=_C6368( C6317 C6368 ) C6317_=_C6369( C6317 C6369 ) C6317_=_C6371( C6317 C6371 ) C6317_=_C6373( C6317 C6373 ) \nC6317_=_C6375( C6317 C6375 ) C6317_=_C6376( C6317 C6376 ) C6317_=_C6377( C6317 C6377 ) C6317_=_C6378( C6317 C6378 ) C6317_=_C6379( C6317 C6379 ) C6317_=_C6380( C6317 C6380 ) \nC6319_=_C6329( C6319 C6329 ) C6319_=_C6348( C6319 C6348 ) C6319_=_C6357( C6319 C6357 ) C6319_=_C6366( C6319 C6366 ) C6319_=_C6400( C6319 C6400 ) C6319_=_C6411( C6319 C6411 ) \nC6319_=_C6422( C6319 C6422 ) C6319_=_C6441( C6319 C6441 ) C6319_=_C6442( C6319 C6442 ) C6319_=_C6443( C6319 C6443 ) C6319_=_C6444( C6319 C6444 ) C6327_=_C6329( C6327 C6329 ) \nC6327_=_C6343( C6327 C6343 ) C6327_=_C6356( C6327 C6356 ) C6327_=_C6365( C6327 C6365 ) C6327_=_C6367( C6327 C6367 ) C6327_=_C6368( C6327 C6368 ) C6327_=_C6369( C6327 C6369 ) \nC6327_=_C6371( C6327 C6371 ) C6327_=_C6373( C6327 C6373 ) C6327_=_C6375( C6327 C6375 ) C6327_=_C6376( C6327 C6376 ) C6327_=_C6377( C6327 C6377 ) C6327_=_C6378( C6327 C6378 ) \nC6327_=_C6379( C6327 C6379 ) C6327_=_C6380( C6327 C6380 ) C6329_=_C6348( C6329 C6348 ) C6329_=_C6357( C6329 C6357 ) C6329_=_C6366( C6329 C6366 ) C6329_=_C6400( C6329 C6400 ) \nC6329_=_C6411( C6329 C6411 ) C6329_=_C6422( C6329 C6422 ) C6329_=_C6441( C6329 C6441 ) C6329_=_C6442( C6329 C6442 ) C6329_=_C6443( C6329 C6443 ) C6329_=_C6444( C6329 C6444 ) \nC6343_=_C6345( C6343 C6345 ) C6343_=_C6347( C6343 C6347 ) C6343_=_C6348( C6343 C6348 ) C6343_=_C6356( C6343 C6356 ) C6343_=_C6365( C6343 C6365 ) C6343_=_C6367( C6343 C6367 ) \nC6343_=_C6368( C6343 C6368 ) C6343_=_C6369( C6343 C6369 ) C6343_=_C6371( C6343 C6371 ) C6343_=_C6373( C6343 C6373 ) C6343_=_C6375( C6343 C6375 ) C6343_=_C6376( C6343 C6376 ) \nC6343_=_C6377( C6343 C6377 ) C6343_=_C6378( C6343 C6378 ) C6343_=_C6379( C6343 C6379 ) C6343_=_C6380( C6343 C6380 ) C6345_=_C6347( C6345 C6347 ) C6345_=_C6348( C6345 C6348 ) \nC6345_=_C6359( C6345 C6359 ) C6345_=_C6367( C6345 C6367 ) C6345_=_C6381( C6345 C6381 ) C6345_=_C6382( C6345 C6382 ) C6345_=_C6383( C6345 C6383 ) C6345_=_C6386( C6345 C6386 ) \nC6345_=_C6388( C6345 C6388 ) C6345_=_C6389( C6345 C6389 ) C6345_=_C6390( C6345 C6390 ) C6345_=_C6392( C6345 C6392 ) C6345_=_C6393( C6345 C6393 ) C6345_=_C6394( C6345 C6394 ) \nC6345_=_C6395( C6345 C6395 ) C6345_=_C6396( C6345 C6396 ) C6345_=_C6397( C6345 C6397 ) C6347_=_C6348( C6347 C6348 ) C6347_=_C6362( C6347 C6362 ) C6347_=_C6383( C6347 C6383 ) \nC6347_=_C6399( C6347 C6399 ) C6347_=_C6410( C6347 C6410 ) C6347_=_C6422( C6347 C6422 ) C6347_=_C6423( C6347 C6423 ) C6347_=_C6424( C6347 C6424 ) C6347_=_C6425( C6347 C6425 ) \nC6347_=_C6427( C6347 C6427 ) C6347_=_C6428( C6347 C6428 ) C6347_=_C6429( C6347 C6429 ) C6347_=_C6430( C6347 C6430 ) C6347_=_C6431( C6347 C6431 ) C6347_=_C6432( C6347 C6432 ) \nC6347_=_C6433( C6347 C6433 ) C6347_=_C6434( C6347 C6434 ) C6347_=_C6435( C6347 C6435 ) C6347_=_C6436( C6347 C6436 ) C6347_=_C6437( C6347 C6437 ) C6347_=_C6438( C6347 C6438 ) \nC6347_=_C6439( C6347 C6439 ) C6347_=_C6440( C6347 C6440 ) C6348_=_C6357( C6348 C6357 ) C6348_=_C6366( C6348 C6366 ) C6348_=_C6400( C6348 C6400 ) C6348_=_C6411( C6348 C6411 ) \nC6348_=_C6422( C6348 C6422 ) C6348_=_C6441( C6348 C6441 ) C6348_=_C6442( C6348 C6442 ) C6348_=_C6443( C6348 C6443 ) C6348_=_C6444( C6348 C6444 ) C6356_=_C6357( C6356 C6357 ) \nC6356_=_C6365( C6356 C6365 ) C6356_=_C6367( C6356 C6367 ) C6356_=_C6368( C6356 C6368 ) C6356_=_C6369( C6356 C6369 ) C6356_=_C6371( C6356 C6371 ) C6356_=_C6373( C6356 C6373 ) \nC6356_=_C6375( C6356 C6375 ) C6356_=_C6376( C6356 C6376 ) C6356_=_C6377( C6356 C6377 ) C6356_=_C6378( C6356 C6378 ) C6356_=_C6379( C6356 C6379 ) C6356_=_C6380( C6356 C6380 ) \nC6357_=_C6366( C6357 C6366 ) C6357_=_C6400( C6357 C6400 ) C6357_=_C6411( C6357 C6411 ) C6357_=_C6422( C6357 C6422 ) C6357_=_C6441( C6357 C6441 ) C6357_=_C6442( C6357 C6442 ) \nC6357_=_C6443( C6357 C6443 ) C6357_=_C6444( C6357 C6444 ) C6359_=_C6362( C6359 C6362 ) C6359_=_C6367( C6359 C6367 ) C6359_=_C6381( C6359 C6381 ) C6359_=_C6382( C6359 C6382 ) \nC6359_=_C6383( C6359 C6383 ) C6359_=_C6386( C6359 C6386 ) C6359_=_C6388( C6359 C6388 ) C6359_=_C6389( C6359 C6389 ) C6359_=_C6390( C6359 C6390 ) C6359_=_C6392( C6359 C6392 ) \nC6359_=_C6393( C6359 C6393 ) C6359_=_C6394( C6359 C6394 ) C6359_=_C6395( C6359 C6395 ) C6359_=_C6396( C6359 C6396 ) C6359_=_C6397( C6359 C6397 ) C6362_=_C6383( C6362 C6383 ) \nC6362_=_C6399( C6362 C6399 ) C6362_=_C6410( C6362 C6410 ) C6362_=_C6422( C6362 C6422 ) C6362_=_C6423( C6362 C6423 ) C6362_=_C6424( C6362 C6424 ) C6362_=_C6425( C6362 C6425 ) \nC6362_=_C6427( C6362 C6427 ) C6362_=_C6428( C6362 C6428 ) C6362_=_C6429( C6362 C6429 ) C6362_=_C6430( C6362 C6430 ) C6362_=_C6431( C6362 C6431 ) C6362_=_C6432( C6362 C6432 ) \nC6362_=_C6433( C6362 C6433 ) C6362_=_C6434( C6362 C6434 ) C6362_=_C6435( C6362 C6435 ) C6362_=_C6436( C6362 C6436 ) C6362_=_C6437( C6362 C6437 ) C6362_=_C6438( C6362 C6438 ) \nC6362_=_C6439( C6362 C6439 ) C6362_=_C6440( C6362 C6440 ) C6365_=_C6366( C6365 C6366 ) C6365_=_C6367( C6365 C6367 ) C6365_=_C6368( C6365 C6368 ) C6365_=_C6369( C6365 C6369 ) \nC6365_=_C6371( C6365 C6371 ) C6365_=_C6373( C6365 C6373 ) C6365_=_C6375( C6365 C6375 ) C6365_=_C6376( C6365 C6376 ) C6365_=_C6377( C6365 C6377 ) C6365_=_C6378( C6365 C6378 ) \nC6365_=_C6379( C6365 C6379 ) C6365_=_C6380( C6365 C6380 ) C6366_=_C6400( C6366 C6400 ) C6366_=_C6411( C6366 C6411 ) C6366_=_C6422( C6366 C6422 ) C6366_=_C6441( C6366 C6441 ) \nC6366_=_C6442( C6366 C6442 ) C6366_=_C6443( C6366 C6443 ) C6366_=_C6444( C6366 C6444 ) C6367_=_C6368( C6367 C6368 ) C6367_=_C6369( C6367 C6369 ) C6367_=_C6371( C6367 C6371 ) \nC6367_=_C6373( C6367 C6373 ) C6367_=_C6375( C6367 C6375 ) C6367_=_C6376( C6367 C6376 ) C6367_=_C6377( C6367 C6377 ) C6367_=_C6378(</w:t>
      </w:r>
    </w:p>
    <w:p>
      <w:pPr>
        <w:pStyle w:val="PreformattedText"/>
        <w:bidi w:val="0"/>
        <w:spacing w:before="0" w:after="0"/>
        <w:jc w:val="left"/>
        <w:rPr/>
      </w:pPr>
      <w:r>
        <w:rPr/>
        <w:t xml:space="preserve"> </w:t>
      </w:r>
      <w:r>
        <w:rPr/>
        <w:t>C6367 C6378 ) C6367_=_C6379( C6367 C6379 ) \nC6367_=_C6380( C6367 C6380 ) C6367_=_C6381( C6367 C6381 ) C6367_=_C6382( C6367 C6382 ) C6367_=_C6383( C6367 C6383 ) C6367_=_C6386( C6367 C6386 ) C6367_=_C6388( C6367 C6388 ) \nC6367_=_C6389( C6367 C6389 ) C6367_=_C6390( C6367 C6390 ) C6367_=_C6392( C6367 C6392 ) C6367_=_C6393( C6367 C6393 ) C6367_=_C6394( C6367 C6394 ) C6367_=_C6395( C6367 C6395 ) \nC6367_=_C6396( C6367 C6396 ) C6367_=_C6397( C6367 C6397 ) C6368_=_C6369( C6368 C6369 ) C6368_=_C6371( C6368 C6371 ) C6368_=_C6373( C6368 C6373 ) C6368_=_C6375( C6368 C6375 ) \nC6368_=_C6376( C6368 C6376 ) C6368_=_C6377( C6368 C6377 ) C6368_=_C6378( C6368 C6378 ) C6368_=_C6379( C6368 C6379 ) C6368_=_C6380( C6368 C6380 ) C6368_=_C6381( C6368 C6381 ) \nC6368_=_C6399( C6368 C6399 ) C6368_=_C6400( C6368 C6400 ) C6369_=_C6371( C6369 C6371 ) C6369_=_C6373( C6369 C6373 ) C6369_=_C6375( C6369 C6375 ) C6369_=_C6376( C6369 C6376 ) \nC6369_=_C6377( C6369 C6377 ) C6369_=_C6378( C6369 C6378 ) C6369_=_C6379( C6369 C6379 ) C6369_=_C6380( C6369 C6380 ) C6369_=_C6382( C6369 C6382 ) C6369_=_C6410( C6369 C6410 ) \nC6369_=_C6411( C6369 C6411 ) C6371_=_C6373( C6371 C6373 ) C6371_=_C6375( C6371 C6375 ) C6371_=_C6376( C6371 C6376 ) C6371_=_C6377( C6371 C6377 ) C6371_=_C6378( C6371 C6378 ) \nC6371_=_C6379( C6371 C6379 ) C6371_=_C6380( C6371 C6380 ) C6371_=_C6423( C6371 C6423 ) C6371_=_C6441( C6371 C6441 ) C6373_=_C6375( C6373 C6375 ) C6373_=_C6376( C6373 C6376 ) \nC6373_=_C6377( C6373 C6377 ) C6373_=_C6378( C6373 C6378 ) C6373_=_C6379( C6373 C6379 ) C6373_=_C6380( C6373 C6380 ) C6373_=_C6386( C6373 C6386 ) C6373_=_C6424( C6373 C6424 ) \nC6373_=_C6442( C6373 C6442 ) C6375_=_C6376( C6375 C6376 ) C6375_=_C6377( C6375 C6377 ) C6375_=_C6378( C6375 C6378 ) C6375_=_C6379( C6375 C6379 ) C6375_=_C6380( C6375 C6380 ) \nC6375_=_C6425( C6375 C6425 ) C6375_=_C6443( C6375 C6443 ) C6376_=_C6377( C6376 C6377 ) C6376_=_C6378( C6376 C6378 ) C6376_=_C6379( C6376 C6379 ) C6376_=_C6380( C6376 C6380 ) \nC6376_=_C6390( C6376 C6390 ) C6377_=_C6378( C6377 C6378 ) C6377_=_C6379( C6377 C6379 ) C6377_=_C6380( C6377 C6380 ) C6377_=_C6430( C6377 C6430 ) C6377_=_C6444( C6377 C6444 ) \nC6378_=_C6379( C6378 C6379 ) C6378_=_C6380( C6378 C6380 ) C6378_=_C6395( C6378 C6395 ) C6378_=_C6431( C6378 C6431 ) C6379_=_C6380( C6379 C6380 ) C6379_=_C6396( C6379 C6396 ) \nC6380_=_C6397( C6380 C6397 ) C6381_=_C6382( C6381 C6382 ) C6381_=_C6383( C6381 C6383 ) C6381_=_C6386( C6381 C6386 ) C6381_=_C6388( C6381 C6388 ) C6381_=_C6389( C6381 C6389 ) \nC6381_=_C6390( C6381 C6390 ) C6381_=_C6392( C6381 C6392 ) C6381_=_C6393( C6381 C6393 ) C6381_=_C6394( C6381 C6394 ) C6381_=_C6395( C6381 C6395 ) C6381_=_C6396( C6381 C6396 ) \nC6381_=_C6397( C6381 C6397 ) C6381_=_C6399( C6381 C6399 ) C6381_=_C6400( C6381 C6400 ) C6382_=_C6383( C6382 C6383 ) C6382_=_C6386( C6382 C6386 ) C6382_=_C6388( C6382 C6388 ) \nC6382_=_C6389( C6382 C6389 ) C6382_=_C6390( C6382 C6390 ) C6382_=_C6392( C6382 C6392 ) C6382_=_C6393( C6382 C6393 ) C6382_=_C6394( C6382 C6394 ) C6382_=_C6395( C6382 C6395 ) \nC6382_=_C6396( C6382 C6396 ) C6382_=_C6397( C6382 C6397 ) C6382_=_C6410( C6382 C6410 ) C6382_=_C6411( C6382 C6411 ) C6383_=_C6386( C6383 C6386 ) C6383_=_C6388( C6383 C6388 ) \nC6383_=_C6389( C6383 C6389 ) C6383_=_C6390( C6383 C6390 ) C6383_=_C6392( C6383 C6392 ) C6383_=_C6393( C6383 C6393 ) C6383_=_C6394( C6383 C6394 ) C6383_=_C6395( C6383 C6395 ) \nC6383_=_C6396( C6383 C6396 ) C6383_=_C6397( C6383 C6397 ) C6383_=_C6399( C6383 C6399 ) C6383_=_C6410( C6383 C6410 ) C6383_=_C6422( C6383 C6422 ) C6383_=_C6423( C6383 C6423 ) \nC6383_=_C6424( C6383 C6424 ) C6383_=_C6425( C6383 C6425 ) C6383_=_C6427( C6383 C6427 ) C6383_=_C6428( C6383 C6428 ) C6383_=_C6429( C6383 C6429 ) C6383_=_C6430( C6383 C6430 ) \nC6383_=_C6431( C6383 C6431 ) C6383_=_C6432( C6383 C6432 ) C6383_=_C6433( C6383 C6433 ) C6383_=_C6434( C6383 C6434 ) C6383_=_C6435( C6383 C6435 ) C6383_=_C6436( C6383 C6436 ) \nC6383_=_C6437( C6383 C6437 ) C6383_=_C6438( C6383 C6438 ) C6383_=_C6439( C6383 C6439 ) C6383_=_C6440( C6383 C6440 ) C6386_=_C6388( C6386 C6388 ) C6386_=_C6389( C6386 C6389 ) \nC6386_=_C6390( C6386 C6390 ) C6386_=_C6392( C6386 C6392 ) C6386_=_C6393( C6386 C6393 ) C6386_=_C6394( C6386 C6394 ) C6386_=_C6395( C6386 C6395 ) C6386_=_C6396( C6386 C6396 ) \nC6386_=_C6397( C6386 C6397 ) C6386_=_C6424( C6386 C6424 ) C6386_=_C6442( C6386 C6442 ) C6388_=_C6389( C6388 C6389 ) C6388_=_C6390( C6388 C6390 ) C6388_=_C6392( C6388 C6392 ) \nC6388_=_C6393( C6388 C6393 ) C6388_=_C6394( C6388 C6394 ) C6388_=_C6395( C6388 C6395 ) C6388_=_C6396( C6388 C6396 ) C6388_=_C6397( C6388 C6397 ) C6388_=_C6427( C6388 C6427 ) \nC6389_=_C6390( C6389 C6390 ) C6389_=_C6392( C6389 C6392 ) C6389_=_C6393( C6389 C6393 ) C6389_=_C6394( C6389 C6394 ) C6389_=_C6395( C6389 C6395 ) C6389_=_C6396( C6389 C6396 ) \nC6389_=_C6397( C6389 C6397 ) C6389_=_C6428( C6389 C6428 ) C6390_=_C6392( C6390 C6392 ) C6390_=_C6393( C6390 C6393 ) C6390_=_C6394( C6390 C6394 ) C6390_=_C6395( C6390 C6395 ) \nC6390_=_C6396( C6390 C6396 ) C6390_=_C6397( C6390 C6397 ) C6392_=_C6393( C6392 C6393 ) C6392_=_C6394( C6392 C6394 ) C6392_=_C6395( C6392 C6395 ) C6392_=_C6396( C6392 C6396 ) \nC6392_=_C6397( C6392 C6397 ) C6392_=_C6429( C6392 C6429 ) C6393_=_C6394( C6393 C6394 ) C6393_=_C6395( C6393 C6395 ) C6393_=_C6396( C6393 C6396 ) C6393_=_C6397( C6393 C6397 ) \nC6394_=_C6395( C6394 C6395 ) C6394_=_C6396( C6394 C6396 ) C6394_=_C6397( C6394 C6397 ) C6395_=_C6396( C6395 C6396 ) C6395_=_C6397( C6395 C6397 ) C6395_=_C6431( C6395 C6431 ) \nC6396_=_C6397( C6396 C6397 ) C6399_=_C6400( C6399 C6400 ) C6399_=_C6410( C6399 C6410 ) C6399_=_C6422( C6399 C6422 ) C6399_=_C6423( C6399 C6423 ) C6399_=_C6424( C6399 C6424 ) \nC6399_=_C6425( C6399 C6425 ) C6399_=_C6427( C6399 C6427 ) C6399_=_C6428( C6399 C6428 ) C6399_=_C6429( C6399 C6429 ) C6399_=_C6430( C6399 C6430 ) C6399_=_C6431( C6399 C6431 ) \nC6399_=_C6432( C6399 C6432 ) C6399_=_C6433( C6399 C6433 ) C6399_=_C6434( C6399 C6434 ) C6399_=_C6435( C6399 C6435 ) C6399_=_C6436( C6399 C6436 ) C6399_=_C6437( C6399 C6437 ) \nC6399_=_C6438( C6399 C6438 ) C6399_=_C6439( C6399 C6439 ) C6399_=_C6440( C6399 C6440 ) C6400_=_C6411( C6400 C6411 ) C6400_=_C6422( C6400 C6422 ) C6400_=_C6441( C6400 C6441 ) \nC6400_=_C6442( C6400 C6442 ) C6400_=_C6443( C6400 C6443 ) C6400_=_C6444( C6400 C6444 ) C6410_=_C6411( C6410 C6411 ) C6410_=_C6422( C6410 C6422 ) C6410_=_C6423( C6410 C6423 ) \nC6410_=_C6424( C6410 C6424 ) C6410_=_C6425( C6410 C6425 ) C6410_=_C6427( C6410 C6427 ) C6410_=_C6428( C6410 C6428 ) C6410_=_C6429( C6410 C6429 ) C6410_=_C6430( C6410 C6430 ) \nC6410_=_C6431( C6410 C6431 ) C6410_=_C6432( C6410 C6432 ) C6410_=_C6433( C6410 C6433 ) C6410_=_C6434( C6410 C6434 ) C6410_=_C6435( C6410 C6435 ) C6410_=_C6436( C6410 C6436 ) \nC6410_=_C6437( C6410 C6437 ) C6410_=_C6438( C6410 C6438 ) C6410_=_C6439( C6410 C6439 ) C6410_=_C6440( C6410 C6440 ) C6411_=_C6422( C6411 C6422 ) C6411_=_C6441( C6411 C6441 ) \nC6411_=_C6442( C6411 C6442 ) C6411_=_C6443( C6411 C6443 ) C6411_=_C6444( C6411 C6444 ) C6422_=_C6423( C6422 C6423 ) C6422_=_C6424( C6422 C6424 ) C6422_=_C6425( C6422 C6425 ) \nC6422_=_C6427( C6422 C6427 ) C6422_=_C6428( C6422 C6428 ) C6422_=_C6429( C6422 C6429 ) C6422_=_C6430( C6422 C6430 ) C6422_=_C6431( C6422 C6431 ) C6422_=_C6432( C6422 C6432 ) \nC6422_=_C6433( C6422 C6433 ) C6422_=_C6434( C6422 C6434 ) C6422_=_C6435( C6422 C6435 ) C6422_=_C6436( C6422 C6436 ) C6422_=_C6437( C6422 C6437 ) C6422_=_C6438( C6422 C6438 ) \nC6422_=_C6439( C6422 C6439 ) C6422_=_C6440( C6422 C6440 ) C6422_=_C6441( C6422 C6441 ) C6422_=_C6442( C6422 C6442 ) C6422_=_C6443( C6422 C6443 ) C6422_=_C6444( C6422 C6444 ) \nC6423_=_C6424( C6423 C6424 ) C6423_=_C6425( C6423 C6425 ) C6423_=_C6427( C6423 C6427 ) C6423_=_C6428( C6423 C6428 ) C6423_=_C6429( C6423 C6429 ) C6423_=_C6430( C6423 C6430 ) \nC6423_=_C6431( C6423 C6431 ) C6423_=_C6432( C6423 C6432 ) C6423_=_C6433( C6423 C6433 ) C6423_=_C6434( C6423 C6434 ) C6423_=_C6435( C6423 C6435 ) C6423_=_C6436( C6423 C6436 ) \nC6423_=_C6437( C6423 C6437 ) C6423_=_C6438( C6423 C6438 ) C6423_=_C6439( C6423 C6439 ) C6423_=_C6440( C6423 C6440 ) C6423_=_C6441( C6423 C6441 ) C6424_=_C6425( C6424 C6425 ) \nC6424_=_C6427( C6424 C6427 ) C6424_=_C6428( C6424 C6428 ) C6424_=_C6429( C6424 C6429 ) C6424_=_C6430( C6424 C6430 ) C6424_=_C6431( C6424 C6431 ) C6424_=_C6432( C6424 C6432 ) \nC6424_=_C6433( C6424 C6433 ) C6424_=_C6434( C6424 C6434 ) C6424_=_C6435( C6424 C6435 ) C6424_=_C6436( C6424 C6436 ) C6424_=_C6437( C6424 C6437 ) C6424_=_C6438( C6424 C6438 ) \nC6424_=_C6439( C6424 C6439 ) C6424_=_C6440( C6424 C6440 ) C6424_=_C6442( C6424 C6442 ) C6425_=_C6427( C6425 C6427 ) C6425_=_C6428( C6425 C6428 ) C6425_=_C6429( C6425 C6429 ) \nC6425_=_C6430( C6425 C6430 ) C6425_=_C6431( C6425 C6431 ) C6425_=_C6432( C6425 C6432 ) C6425_=_C6433( C6425 C6433 ) C6425_=_C6434( C6425 C6434 ) C6425_=_C6435( C6425 C6435 ) \nC6425_=_C6436( C6425 C6436 ) C6425_=_C6437( C6425 C6437 ) C6425_=_C6438( C6425 C6438 ) C6425_=_C6439( C6425 C6439 ) C6425_=_C6440( C6425 C6440 ) C6425_=_C6443( C6425 C6443 ) \nC6427_=_C6428( C6427 C6428 ) C6427_=_C6429( C6427 C6429 ) C6427_=_C6430( C6427 C6430 ) C6427_=_C6431( C6427 C6431 ) C6427_=_C6432( C6427 C6432 ) C6427_=_C6433( C6427 C6433 ) \nC6427_=_C6434( C6427 C6434 ) C6427_=_C6435( C6427 C6435 ) C6427_=_C6436( C6427 C6436 ) C6427_=_C6437( C6427 C6437 ) C6427_=_C6438( C6427 C6438 ) C6427_=_C6439( C6427 C6439 ) \nC6427_=_C6440( C6427 C6440 ) C6428_=_C6429( C6428 C6429 ) C6428_=_C6430( C6428 C6430 ) C6428_=_C6431( C6428 C6431 ) C6428_=_C6432( C6428 C6432 ) C6428_=_C6433( C6428 C6433 ) \nC6428_=_C6434( C6428 C6434 ) C6428_=_C6435( C6428 C6435 ) C6428_=_C6436( C6428 C6436 ) C6428_=_C6437( C6428 C6437 ) C6428_=_C6438( C6428 C6438 ) C6428_=_C6439( C6428 C6439 ) \nC6428_=_C6440( C6428 C6440 ) C6429_=_C6430( C6429 C6430 ) C6429_=_C6431( C6429 C6431 ) C6429_=_C6432( C6429 C6432 ) C6429_=_C6433( C6429 C6433 ) C6429_=_C6434( C6429 C6434 ) \nC6429_=_C6435(</w:t>
      </w:r>
    </w:p>
    <w:p>
      <w:pPr>
        <w:pStyle w:val="PreformattedText"/>
        <w:bidi w:val="0"/>
        <w:spacing w:before="0" w:after="0"/>
        <w:jc w:val="left"/>
        <w:rPr/>
      </w:pPr>
      <w:r>
        <w:rPr/>
        <w:t xml:space="preserve"> </w:t>
      </w:r>
      <w:r>
        <w:rPr/>
        <w:t>C6429 C6435 ) C6429_=_C6436( C6429 C6436 ) C6429_=_C6437( C6429 C6437 ) C6429_=_C6438( C6429 C6438 ) C6429_=_C6439( C6429 C6439 ) C6429_=_C6440( C6429 C6440 ) \nC6430_=_C6431( C6430 C6431 ) C6430_=_C6432( C6430 C6432 ) C6430_=_C6433( C6430 C6433 ) C6430_=_C6434( C6430 C6434 ) C6430_=_C6435( C6430 C6435 ) C6430_=_C6436( C6430 C6436 ) \nC6430_=_C6437( C6430 C6437 ) C6430_=_C6438( C6430 C6438 ) C6430_=_C6439( C6430 C6439 ) C6430_=_C6440( C6430 C6440 ) C6430_=_C6444( C6430 C6444 ) C6431_=_C6432( C6431 C6432 ) \nC6431_=_C6433( C6431 C6433 ) C6431_=_C6434( C6431 C6434 ) C6431_=_C6435( C6431 C6435 ) C6431_=_C6436( C6431 C6436 ) C6431_=_C6437( C6431 C6437 ) C6431_=_C6438( C6431 C6438 ) \nC6431_=_C6439( C6431 C6439 ) C6431_=_C6440( C6431 C6440 ) C6432_=_C6433( C6432 C6433 ) C6432_=_C6434( C6432 C6434 ) C6432_=_C6435( C6432 C6435 ) C6432_=_C6436( C6432 C6436 ) \nC6432_=_C6437( C6432 C6437 ) C6432_=_C6438( C6432 C6438 ) C6432_=_C6439( C6432 C6439 ) C6432_=_C6440( C6432 C6440 ) C6433_=_C6434( C6433 C6434 ) C6433_=_C6435( C6433 C6435 ) \nC6433_=_C6436( C6433 C6436 ) C6433_=_C6437( C6433 C6437 ) C6433_=_C6438( C6433 C6438 ) C6433_=_C6439( C6433 C6439 ) C6433_=_C6440( C6433 C6440 ) C6434_=_C6435( C6434 C6435 ) \nC6434_=_C6436( C6434 C6436 ) C6434_=_C6437( C6434 C6437 ) C6434_=_C6438( C6434 C6438 ) C6434_=_C6439( C6434 C6439 ) C6434_=_C6440( C6434 C6440 ) C6435_=_C6436( C6435 C6436 ) \nC6435_=_C6437( C6435 C6437 ) C6435_=_C6438( C6435 C6438 ) C6435_=_C6439( C6435 C6439 ) C6435_=_C6440( C6435 C6440 ) C6436_=_C6437( C6436 C6437 ) C6436_=_C6438( C6436 C6438 ) \nC6436_=_C6439( C6436 C6439 ) C6436_=_C6440( C6436 C6440 ) C6437_=_C6438( C6437 C6438 ) C6437_=_C6439( C6437 C6439 ) C6437_=_C6440( C6437 C6440 ) C6438_=_C6439( C6438 C6439 ) \nC6438_=_C6440( C6438 C6440 ) C6439_=_C6440( C6439 C6440 ) C6441_=_C6442( C6441 C6442 ) C6441_=_C6443( C6441 C6443 ) C6441_=_C6444( C6441 C6444 ) C6442_=_C6443( C6442 C6443 ) \nC6442_=_C6444( C6442 C6444 ) C6443_=_C6444( C6443 C6444 ) "];290-&gt;298[label="134: C2966 C2967 C2969 C2970 C3006 \nC3007 C3009 C3010 C3955 C3958 C3971 \nC3972 C3985 C3986 C3995 C3996 C4004 \nC4005 C4019 C4022 C4023 C4039 C4053 \nC4063 C4072 C4725 C4728 C4739 C4740 \nC4747 C4748 C4762 C4765 C4774 C4775 \nC4782 C4783 C4793 C4796 C4797 C4811 \nC4819 C4830 C4833 C4834 C4846 C4854 \nC5563 C5566 C5575 C5576 C5581 C5582 \nC5592 C5595 C5602 C5603 C5608 C5609 \nC5615 C5618 C5619 C5631 C5637 C5644 \nC5647 C5648 C5658 C5664 C6288 C6290 \nC6301 C6305 C6317 C6319 C6327 C6329 \nC6343 C6345 C6347 C6348 C6356 C6357 \nC6359 C6362 C6365 C6366 C6368 C6369 \nC6371 C6373 C6375 C6376 C6377 C6378 \nC6379 C6380 C6381 C6382 C6386 C6388 \nC6389 C6390 C6392 C6393 C6394 C6395 \nC6396 C6397 C6399 C6400 C6410 C6411 \nC6423 C6424 C6425 C6427 C6428 C6429 \nC6430 C6431 C6432 C6433 C6434 C6435 \nC6436 C6437 C6438 C6439 C6440 C6441 \nC6442 C6443 C6444 \n2275: C2966_=_C2967 ,C2966_=_C2969 ,C2966_=_C2970 ,C2966_=_C3006 ,C2966_=_C3971 ,\nC2966_=_C3985 ,C2966_=_C3995 ,C2966_=_C4004 ,C2966_=_C4019 ,C2966_=_C4739 ,C2966_=_C4747 ,\nC2966_=_C4774 ,C2966_=_C4782 ,C2966_=_C4793 ,C2966_=_C4830 ,C2966_=_C5575 ,C2966_=_C5581 ,\nC2966_=_C5602 ,C2966_=_C5608 ,C2966_=_C5615 ,C2966_=_C5644 ,C2966_=_C6288 ,C2966_=_C6317 ,\nC2966_=_C6327 ,C2966_=_C6343 ,C2966_=_C6356 ,C2966_=_C6365 ,C2966_=_C6368 ,C2966_=_C6369 ,\nC2966_=_C6371 ,C2966_=_C6373 ,C2966_=_C6375 ,C2966_=_C6376 ,C2966_=_C6377 ,C2966_=_C6378 ,\nC2966_=_C6379 ,C2966_=_C6380 ,C2967_=_C2969 ,C2967_=_C2970 ,C2967_=_C3007 ,C2967_=_C3955 ,\nC2967_=_C4039 ,C2967_=_C4053 ,C2967_=_C4063 ,C2967_=_C4072 ,C2967_=_C4725 ,C2967_=_C4762 ,\nC2967_=_C4811 ,C2967_=_C4819 ,C2967_=_C4846 ,C2967_=_C4854 ,C2967_=_C5563 ,C2967_=_C5592 ,\nC2967_=_C5631 ,C2967_=_C5637 ,C2967_=_C5658 ,C2967_=_C5664 ,C2967_=_C6301 ,C2967_=_C6345 ,\nC2967_=_C6359 ,C2967_=_C6381 ,C2967_=_C6382 ,C2967_=_C6386 ,C2967_=_C6388 ,C2967_=_C6389 ,\nC2967_=_C6390 ,C2967_=_C6392 ,C2967_=_C6393 ,C2967_=_C6394 ,C2967_=_C6395 ,C2967_=_C6396 ,\nC2967_=_C6397 ,C2969_=_C2970 ,C2969_=_C3009 ,C2969_=_C3958 ,C2969_=_C4022 ,C2969_=_C4728 ,\nC2969_=_C4765 ,C2969_=_C4796 ,C2969_=_C4833 ,C2969_=_C5566 ,C2969_=_C5595 ,C2969_=_C5618 ,\nC2969_=_C5647 ,C2969_=_C6305 ,C2969_=_C6347 ,C2969_=_C6362 ,C2969_=_C6399 ,C2969_=_C6410 ,\nC2969_=_C6423 ,C2969_=_C6424 ,C2969_=_C6425 ,C2969_=_C6427 ,C2969_=_C6428 ,C2969_=_C6429 ,\nC2969_=_C6430 ,C2969_=_C6431 ,C2969_=_C6432 ,C2969_=_C6433 ,C2969_=_C6434 ,C2969_=_C6435 ,\nC2969_=_C6436 ,C2969_=_C6437 ,C2969_=_C6438 ,C2969_=_C6439 ,C2969_=_C6440 ,C2970_=_C3010 ,\nC2970_=_C3972 ,C2970_=_C3986 ,C2970_=_C3996 ,C2970_=_C4005 ,C2970_=_C4023 ,C2970_=_C4740 ,\nC2970_=_C4748 ,C2970_=_C4775 ,C2970_=_C4783 ,C2970_=_C4797 ,C2970_=_C4834 ,C2970_=_C5576 ,\nC2970_=_C5582 ,C2970_=_C5603 ,C2970_=_C5609 ,C2970_=_C5619 ,C2970_=_C5648 ,C2970_=_C6290 ,\nC2970_=_C6319 ,C2970_=_C6329 ,C2970_=_C6348 ,C2970_=_C6357 ,C2970_=_C6366 ,C2970_=_C6400 ,\nC2970_=_C6411 ,C2970_=_C6441 ,C2970_=_C6442 ,C2970_=_C6443 ,C2970_=_C6444 ,C3006_=_C3007 ,\nC3006_=_C3009 ,C3006_=_C3010 ,C3006_=_C3971 ,C3006_=_C3985 ,C3006_=_C3995 ,C3006_=_C4004 ,\nC3006_=_C4019 ,C3006_=_C4739 ,C3006_=_C4747 ,C3006_=_C4774 ,C3006_=_C4782 ,C3006_=_C4793 ,\nC3006_=_C4830 ,C3006_=_C5575 ,C3006_=_C5581 ,C3006_=_C5602 ,C3006_=_C5608 ,C3006_=_C5615 ,\nC3006_=_C5644 ,C3006_=_C6288 ,C3006_=_C6317 ,C3006_=_C6327 ,C3006_=_C6343 ,C3006_=_C6356 ,\nC3006_=_C6365 ,C3006_=_C6368 ,C3006_=_C6369 ,C3006_=_C6371 ,C3006_=_C6373 ,C3006_=_C6375 ,\nC3006_=_C6376 ,C3006_=_C6377 ,C3006_=_C6378 ,C3006_=_C6379 ,C3006_=_C6380 ,C3007_=_C3009 ,\nC3007_=_C3010 ,C3007_=_C3955 ,C3007_=_C4039 ,C3007_=_C4053 ,C3007_=_C4063 ,C3007_=_C4072 ,\nC3007_=_C4725 ,C3007_=_C4762 ,C3007_=_C4811 ,C3007_=_C4819 ,C3007_=_C4846 ,C3007_=_C4854 ,\nC3007_=_C5563 ,C3007_=_C5592 ,C3007_=_C5631 ,C3007_=_C5637 ,C3007_=_C5658 ,C3007_=_C5664 ,\nC3007_=_C6301 ,C3007_=_C6345 ,C3007_=_C6359 ,C3007_=_C6381 ,C3007_=_C6382 ,C3007_=_C6386 ,\nC3007_=_C6388 ,C3007_=_C6389 ,C3007_=_C6390 ,C3007_=_C6392 ,C3007_=_C6393 ,C3007_=_C6394 ,\nC3007_=_C6395 ,C3007_=_C6396 ,C3007_=_C6397 ,C3009_=_C3010 ,C3009_=_C3958 ,C3009_=_C4022 ,\nC3009_=_C4728 ,C3009_=_C4765 ,C3009_=_C4796 ,C3009_=_C4833 ,C3009_=_C5566 ,C3009_=_C5595 ,\nC3009_=_C5618 ,C3009_=_C5647 ,C3009_=_C6305 ,C3009_=_C6347 ,C3009_=_C6362 ,C3009_=_C6399 ,\nC3009_=_C6410 ,C3009_=_C6423 ,C3009_=_C6424 ,C3009_=_C6425 ,C3009_=_C6427 ,C3009_=_C6428 ,\nC3009_=_C6429 ,C3009_=_C6430 ,C3009_=_C6431 ,C3009_=_C6432 ,C3009_=_C6433 ,C3009_=_C6434 ,\nC3009_=_C6435 ,C3009_=_C6436 ,C3009_=_C6437 ,C3009_=_C6438 ,C3009_=_C6439 ,C3009_=_C6440 ,\nC3010_=_C3972 ,C3010_=_C3986 ,C3010_=_C3996 ,C3010_=_C4005 ,C3010_=_C4023 ,C3010_=_C4740 ,\nC3010_=_C4748 ,C3010_=_C4775 ,C3010_=_C4783 ,C3010_=_C4797 ,C3010_=_C4834 ,C3010_=_C5576 ,\nC3010_=_C5582 ,C3010_=_C5603 ,C3010_=_C5609 ,C3010_=_C5619 ,C3010_=_C5648 ,C3010_=_C6290 ,\nC3010_=_C6319 ,C3010_=_C6329 ,C3010_=_C6348 ,C3010_=_C6357 ,C3010_=_C6366 ,C3010_=_C6400 ,\nC3010_=_C6411 ,C3010_=_C6441 ,C3010_=_C6442 ,C3010_=_C6443 ,C3010_=_C6444 ,C3955_=_C3958 ,\nC3955_=_C4039 ,C3955_=_C4053 ,C3955_=_C4063 ,C3955_=_C4072 ,C3955_=_C4725 ,C3955_=_C4762 ,\nC3955_=_C4811 ,C3955_=_C4819 ,C3955_=_C4846 ,C3955_=_C4854 ,C3955_=_C5563 ,C3955_=_C5592 ,\nC3955_=_C5631 ,C3955_=_C5637 ,C3955_=_C5658 ,C3955_=_C5664 ,C3955_=_C6301 ,C3955_=_C6345 ,\nC3955_=_C6359 ,C3955_=_C6381 ,C3955_=_C6382 ,C3955_=_C6386 ,C3955_=_C6388 ,C3955_=_C6389 ,\nC3955_=_C6390 ,C3955_=_C6392 ,C3955_=_C6393 ,C3955_=_C6394 ,C3955_=_C6395 ,C3955_=_C6396 ,\nC3955_=_C6397 ,C3958_=_C4022 ,C3958_=_C4728 ,C3958_=_C4765 ,C3958_=_C4796 ,C3958_=_C4833 ,\nC3958_=_C5566 ,C3958_=_C5595 ,C3958_=_C5618 ,C3958_=_C5647 ,C3958_=_C6305 ,C3958_=_C6347 ,\nC3958_=_C6362 ,C3958_=_C6399 ,C3958_=_C6410 ,C3958_=_C6423 ,C3958_=_C6424 ,C3958_=_C6425 ,\nC3958_=_C6427 ,C3958_=_C6428 ,C3958_=_C6429 ,C3958_=_C6430 ,C3958_=_C6431 ,C3958_=_C6432 ,\nC3958_=_C6433 ,C3958_=_C6434 ,C3958_=_C6435 ,C3958_=_C6436 ,C3958_=_C6437 ,C3958_=_C6438 ,\nC3958_=_C6439 ,C3958_=_C6440 ,C3971_=_C3972 ,C3971_=_C3985 ,C3971_=_C3995 ,C3971_=_C4004 ,\nC3971_=_C4019 ,C3971_=_C4739 ,C3971_=_C4747 ,C3971_=_C4774 ,C3971_=_C4782 ,C3971_=_C4793 ,\nC3971_=_C4830 ,C3971_=_C5575 ,C3971_=_C5581 ,C3971_=_C5602 ,C3971_=_C5608 ,C3971_=_C5615 ,\nC3971_=_C5644 ,C3971_=_C6288 ,C3971_=_C6317 ,C3971_=_C6327 ,C3971_=_C6343 ,C3971_=_C6356 ,\nC3971_=_C6365 ,C3971_=_C6368 ,C3971_=_C6369 ,C3971_=_C6371 ,C3971_=_C6373 ,C3971_=_C6375 ,\nC3971_=_C6376 ,C3971_=_C6377 ,C3971_=_C6378 ,C3971_=_C6379 ,C3971_=_C6380 ,C3972_=_C3986 ,\nC3972_=_C3996 ,C3972_=_C4005 ,C3972_=_C4023 ,C3972_=_C4740 ,C3972_=_C4748 ,C3972_=_C4775 ,\nC3972_=_C4783 ,C3972_=_C4797 ,C3972_=_C4834 ,C3972_=_C5576 ,C3972_=_C5582 ,C3972_=_C5603 ,\nC3972_=_C5609 ,C3972_=_C5619 ,C3972_=_C5648 ,C3972_=_C6290 ,C3972_=_C6319 ,C3972_=_C6329 ,\nC3972_=_C6348 ,C3972_=_C6357 ,C3972_=_C6366 ,C3972_=_C6400 ,C3972_=_C6411 ,C3972_=_C6441 ,\nC3972_=_C6442 ,C3972_=_C6443 ,C3972_=_C6444 ,C3985_=_C3986 ,C3985_=_C3995 ,C3985_=_C4004 ,\nC3985_=_C4019 ,C3985_=_C4739 ,C3985_=_C4747 ,C3985_=_C4774 ,C3985_=_C4782 ,C3985_=_C4793 ,\nC3985_=_C4830 ,C3985_=_C5575 ,C3985_=_C5581 ,C3985_=_C5602 ,C3985_=_C5608 ,C3985_=_C5615 ,\nC3985_=_C5644 ,C3985_=_C6288 ,C3985_=_C6317 ,C3985_=_C6327 ,C3985_=_C6343 ,C3985_=_C6356 ,\nC3985_=_C6365 ,C3985_=_C6368 ,C3985_=_C6369 ,C3985_=_C6371 ,C3985_=_C6373 ,C3985_=_C6375 ,\nC3985_=_C6376 ,C3985_=_C6377 ,C3985_=_C6378 ,C3985_=_C6379 ,C3985_=_C6380 ,C3986_=_C3996 ,\nC3986_=_C4005 ,C3986_=_C4023 ,C3986_=_C4740 ,C3986_=_C4748 ,C3986_=_C4775 ,C3986_=_C4783 ,\nC3986_=_C4797 ,C3986_=_C4834 ,C3986_=_C5576 ,C3986_=_C5582 ,C3986_=_C5603 ,C3986_=_C5609 ,\nC3986_=_C5619 ,C3986_=_C5648 ,C3986_=_C6290 ,C3986_=_C6319 ,C3986_=_C6329 ,C3986_=_C6348 ,\nC3986_=_C6357 ,C3986_=_C6366 ,C3986_=_C6400 ,C3986_=_C6411 ,C3986_=_C6441 ,C3986_=_C6442 ,\nC3986_=_C6443 ,C3986_=_C6444 ,C3995_=_C3996 ,C3995_=_C4004 ,C3995_=_C4019 ,C3995_=_C4739 ,\nC3995_=_C4747 ,C3995_=_C4774 ,C3995_=_C4782 ,C3995_=_C4793 ,C3995_=_C4830</w:t>
      </w:r>
    </w:p>
    <w:p>
      <w:pPr>
        <w:pStyle w:val="PreformattedText"/>
        <w:bidi w:val="0"/>
        <w:spacing w:before="0" w:after="0"/>
        <w:jc w:val="left"/>
        <w:rPr/>
      </w:pPr>
      <w:r>
        <w:rPr/>
        <w:t xml:space="preserve"> </w:t>
      </w:r>
      <w:r>
        <w:rPr/>
        <w:t>,C3995_=_C5575 ,\nC3995_=_C5581 ,C3995_=_C5602 ,C3995_=_C5608 ,C3995_=_C5615 ,C3995_=_C5644 ,C3995_=_C6288 ,\nC3995_=_C6317 ,C3995_=_C6327 ,C3995_=_C6343 ,C3995_=_C6356 ,C3995_=_C6365 ,C3995_=_C6368 ,\nC3995_=_C6369 ,C3995_=_C6371 ,C3995_=_C6373 ,C3995_=_C6375 ,C3995_=_C6376 ,C3995_=_C6377 ,\nC3995_=_C6378 ,C3995_=_C6379 ,C3995_=_C6380 ,C3996_=_C4005 ,C3996_=_C4023 ,C3996_=_C4740 ,\nC3996_=_C4748 ,C3996_=_C4775 ,C3996_=_C4783 ,C3996_=_C4797 ,C3996_=_C4834 ,C3996_=_C5576 ,\nC3996_=_C5582 ,C3996_=_C5603 ,C3996_=_C5609 ,C3996_=_C5619 ,C3996_=_C5648 ,C3996_=_C6290 ,\nC3996_=_C6319 ,C3996_=_C6329 ,C3996_=_C6348 ,C3996_=_C6357 ,C3996_=_C6366 ,C3996_=_C6400 ,\nC3996_=_C6411 ,C3996_=_C6441 ,C3996_=_C6442 ,C3996_=_C6443 ,C3996_=_C6444 ,C4004_=_C4005 ,\nC4004_=_C4019 ,C4004_=_C4739 ,C4004_=_C4747 ,C4004_=_C4774 ,C4004_=_C4782 ,C4004_=_C4793 ,\nC4004_=_C4830 ,C4004_=_C5575 ,C4004_=_C5581 ,C4004_=_C5602 ,C4004_=_C5608 ,C4004_=_C5615 ,\nC4004_=_C5644 ,C4004_=_C6288 ,C4004_=_C6317 ,C4004_=_C6327 ,C4004_=_C6343 ,C4004_=_C6356 ,\nC4004_=_C6365 ,C4004_=_C6368 ,C4004_=_C6369 ,C4004_=_C6371 ,C4004_=_C6373 ,C4004_=_C6375 ,\nC4004_=_C6376 ,C4004_=_C6377 ,C4004_=_C6378 ,C4004_=_C6379 ,C4004_=_C6380 ,C4005_=_C4023 ,\nC4005_=_C4740 ,C4005_=_C4748 ,C4005_=_C4775 ,C4005_=_C4783 ,C4005_=_C4797 ,C4005_=_C4834 ,\nC4005_=_C5576 ,C4005_=_C5582 ,C4005_=_C5603 ,C4005_=_C5609 ,C4005_=_C5619 ,C4005_=_C5648 ,\nC4005_=_C6290 ,C4005_=_C6319 ,C4005_=_C6329 ,C4005_=_C6348 ,C4005_=_C6357 ,C4005_=_C6366 ,\nC4005_=_C6400 ,C4005_=_C6411 ,C4005_=_C6441 ,C4005_=_C6442 ,C4005_=_C6443 ,C4005_=_C6444 ,\nC4019_=_C4022 ,C4019_=_C4023 ,C4019_=_C4739 ,C4019_=_C4747 ,C4019_=_C4774 ,C4019_=_C4782 ,\nC4019_=_C4793 ,C4019_=_C4830 ,C4019_=_C5575 ,C4019_=_C5581 ,C4019_=_C5602 ,C4019_=_C5608 ,\nC4019_=_C5615 ,C4019_=_C5644 ,C4019_=_C6288 ,C4019_=_C6317 ,C4019_=_C6327 ,C4019_=_C6343 ,\nC4019_=_C6356 ,C4019_=_C6365 ,C4019_=_C6368 ,C4019_=_C6369 ,C4019_=_C6371 ,C4019_=_C6373 ,\nC4019_=_C6375 ,C4019_=_C6376 ,C4019_=_C6377 ,C4019_=_C6378 ,C4019_=_C6379 ,C4019_=_C6380 ,\nC4022_=_C4023 ,C4022_=_C4728 ,C4022_=_C4765 ,C4022_=_C4796 ,C4022_=_C4833 ,C4022_=_C5566 ,\nC4022_=_C5595 ,C4022_=_C5618 ,C4022_=_C5647 ,C4022_=_C6305 ,C4022_=_C6347 ,C4022_=_C6362 ,\nC4022_=_C6399 ,C4022_=_C6410 ,C4022_=_C6423 ,C4022_=_C6424 ,C4022_=_C6425 ,C4022_=_C6427 ,\nC4022_=_C6428 ,C4022_=_C6429 ,C4022_=_C6430 ,C4022_=_C6431 ,C4022_=_C6432 ,C4022_=_C6433 ,\nC4022_=_C6434 ,C4022_=_C6435 ,C4022_=_C6436 ,C4022_=_C6437 ,C4022_=_C6438 ,C4022_=_C6439 ,\nC4022_=_C6440 ,C4023_=_C4740 ,C4023_=_C4748 ,C4023_=_C4775 ,C4023_=_C4783 ,C4023_=_C4797 ,\nC4023_=_C4834 ,C4023_=_C5576 ,C4023_=_C5582 ,C4023_=_C5603 ,C4023_=_C5609 ,C4023_=_C5619 ,\nC4023_=_C5648 ,C4023_=_C6290 ,C4023_=_C6319 ,C4023_=_C6329 ,C4023_=_C6348 ,C4023_=_C6357 ,\nC4023_=_C6366 ,C4023_=_C6400 ,C4023_=_C6411 ,C4023_=_C6441 ,C4023_=_C6442 ,C4023_=_C6443 ,\nC4023_=_C6444 ,C4039_=_C4053 ,C4039_=_C4063 ,C4039_=_C4072 ,C4039_=_C4725 ,C4039_=_C4762 ,\nC4039_=_C4811 ,C4039_=_C4819 ,C4039_=_C4846 ,C4039_=_C4854 ,C4039_=_C5563 ,C4039_=_C5592 ,\nC4039_=_C5631 ,C4039_=_C5637 ,C4039_=_C5658 ,C4039_=_C5664 ,C4039_=_C6301 ,C4039_=_C6345 ,\nC4039_=_C6359 ,C4039_=_C6381 ,C4039_=_C6382 ,C4039_=_C6386 ,C4039_=_C6388 ,C4039_=_C6389 ,\nC4039_=_C6390 ,C4039_=_C6392 ,C4039_=_C6393 ,C4039_=_C6394 ,C4039_=_C6395 ,C4039_=_C6396 ,\nC4039_=_C6397 ,C4053_=_C4063 ,C4053_=_C4072 ,C4053_=_C4725 ,C4053_=_C4762 ,C4053_=_C4811 ,\nC4053_=_C4819 ,C4053_=_C4846 ,C4053_=_C4854 ,C4053_=_C5563 ,C4053_=_C5592 ,C4053_=_C5631 ,\nC4053_=_C5637 ,C4053_=_C5658 ,C4053_=_C5664 ,C4053_=_C6301 ,C4053_=_C6345 ,C4053_=_C6359 ,\nC4053_=_C6381 ,C4053_=_C6382 ,C4053_=_C6386 ,C4053_=_C6388 ,C4053_=_C6389 ,C4053_=_C6390 ,\nC4053_=_C6392 ,C4053_=_C6393 ,C4053_=_C6394 ,C4053_=_C6395 ,C4053_=_C6396 ,C4053_=_C6397 ,\nC4063_=_C4072 ,C4063_=_C4725 ,C4063_=_C4762 ,C4063_=_C4811 ,C4063_=_C4819 ,C4063_=_C4846 ,\nC4063_=_C4854 ,C4063_=_C5563 ,C4063_=_C5592 ,C4063_=_C5631 ,C4063_=_C5637 ,C4063_=_C5658 ,\nC4063_=_C5664 ,C4063_=_C6301 ,C4063_=_C6345 ,C4063_=_C6359 ,C4063_=_C6381 ,C4063_=_C6382 ,\nC4063_=_C6386 ,C4063_=_C6388 ,C4063_=_C6389 ,C4063_=_C6390 ,C4063_=_C6392 ,C4063_=_C6393 ,\nC4063_=_C6394 ,C4063_=_C6395 ,C4063_=_C6396 ,C4063_=_C6397 ,C4072_=_C4725 ,C4072_=_C4762 ,\nC4072_=_C4811 ,C4072_=_C4819 ,C4072_=_C4846 ,C4072_=_C4854 ,C4072_=_C5563 ,C4072_=_C5592 ,\nC4072_=_C5631 ,C4072_=_C5637 ,C4072_=_C5658 ,C4072_=_C5664 ,C4072_=_C6301 ,C4072_=_C6345 ,\nC4072_=_C6359 ,C4072_=_C6381 ,C4072_=_C6382 ,C4072_=_C6386 ,C4072_=_C6388 ,C4072_=_C6389 ,\nC4072_=_C6390 ,C4072_=_C6392 ,C4072_=_C6393 ,C4072_=_C6394 ,C4072_=_C6395 ,C4072_=_C6396 ,\nC4072_=_C6397 ,C4725_=_C4728 ,C4725_=_C4762 ,C4725_=_C4811 ,C4725_=_C4819 ,C4725_=_C4846 ,\nC4725_=_C4854 ,C4725_=_C5563 ,C4725_=_C5592 ,C4725_=_C5631 ,C4725_=_C5637 ,C4725_=_C5658 ,\nC4725_=_C5664 ,C4725_=_C6301 ,C4725_=_C6345 ,C4725_=_C6359 ,C4725_=_C6381 ,C4725_=_C6382 ,\nC4725_=_C6386 ,C4725_=_C6388 ,C4725_=_C6389 ,C4725_=_C6390 ,C4725_=_C6392 ,C4725_=_C6393 ,\nC4725_=_C6394 ,C4725_=_C6395 ,C4725_=_C6396 ,C4725_=_C6397 ,C4728_=_C4765 ,C4728_=_C4796 ,\nC4728_=_C4833 ,C4728_=_C5566 ,C4728_=_C5595 ,C4728_=_C5618 ,C4728_=_C5647 ,C4728_=_C6305 ,\nC4728_=_C6347 ,C4728_=_C6362 ,C4728_=_C6399 ,C4728_=_C6410 ,C4728_=_C6423 ,C4728_=_C6424 ,\nC4728_=_C6425 ,C4728_=_C6427 ,C4728_=_C6428 ,C4728_=_C6429 ,C4728_=_C6430 ,C4728_=_C6431 ,\nC4728_=_C6432 ,C4728_=_C6433 ,C4728_=_C6434 ,C4728_=_C6435 ,C4728_=_C6436 ,C4728_=_C6437 ,\nC4728_=_C6438 ,C4728_=_C6439 ,C4728_=_C6440 ,C4739_=_C4740 ,C4739_=_C4747 ,C4739_=_C4774 ,\nC4739_=_C4782 ,C4739_=_C4793 ,C4739_=_C4830 ,C4739_=_C5575 ,C4739_=_C5581 ,C4739_=_C5602 ,\nC4739_=_C5608 ,C4739_=_C5615 ,C4739_=_C5644 ,C4739_=_C6288 ,C4739_=_C6317 ,C4739_=_C6327 ,\nC4739_=_C6343 ,C4739_=_C6356 ,C4739_=_C6365 ,C4739_=_C6368 ,C4739_=_C6369 ,C4739_=_C6371 ,\nC4739_=_C6373 ,C4739_=_C6375 ,C4739_=_C6376 ,C4739_=_C6377 ,C4739_=_C6378 ,C4739_=_C6379 ,\nC4739_=_C6380 ,C4740_=_C4748 ,C4740_=_C4775 ,C4740_=_C4783 ,C4740_=_C4797 ,C4740_=_C4834 ,\nC4740_=_C5576 ,C4740_=_C5582 ,C4740_=_C5603 ,C4740_=_C5609 ,C4740_=_C5619 ,C4740_=_C5648 ,\nC4740_=_C6290 ,C4740_=_C6319 ,C4740_=_C6329 ,C4740_=_C6348 ,C4740_=_C6357 ,C4740_=_C6366 ,\nC4740_=_C6400 ,C4740_=_C6411 ,C4740_=_C6441 ,C4740_=_C6442 ,C4740_=_C6443 ,C4740_=_C6444 ,\nC4747_=_C4748 ,C4747_=_C4774 ,C4747_=_C4782 ,C4747_=_C4793 ,C4747_=_C4830 ,C4747_=_C5575 ,\nC4747_=_C5581 ,C4747_=_C5602 ,C4747_=_C5608 ,C4747_=_C5615 ,C4747_=_C5644 ,C4747_=_C6288 ,\nC4747_=_C6317 ,C4747_=_C6327 ,C4747_=_C6343 ,C4747_=_C6356 ,C4747_=_C6365 ,C4747_=_C6368 ,\nC4747_=_C6369 ,C4747_=_C6371 ,C4747_=_C6373 ,C4747_=_C6375 ,C4747_=_C6376 ,C4747_=_C6377 ,\nC4747_=_C6378 ,C4747_=_C6379 ,C4747_=_C6380 ,C4748_=_C4775 ,C4748_=_C4783 ,C4748_=_C4797 ,\nC4748_=_C4834 ,C4748_=_C5576 ,C4748_=_C5582 ,C4748_=_C5603 ,C4748_=_C5609 ,C4748_=_C5619 ,\nC4748_=_C5648 ,C4748_=_C6290 ,C4748_=_C6319 ,C4748_=_C6329 ,C4748_=_C6348 ,C4748_=_C6357 ,\nC4748_=_C6366 ,C4748_=_C6400 ,C4748_=_C6411 ,C4748_=_C6441 ,C4748_=_C6442 ,C4748_=_C6443 ,\nC4748_=_C6444 ,C4762_=_C4765 ,C4762_=_C4811 ,C4762_=_C4819 ,C4762_=_C4846 ,C4762_=_C4854 ,\nC4762_=_C5563 ,C4762_=_C5592 ,C4762_=_C5631 ,C4762_=_C5637 ,C4762_=_C5658 ,C4762_=_C5664 ,\nC4762_=_C6301 ,C4762_=_C6345 ,C4762_=_C6359 ,C4762_=_C6381 ,C4762_=_C6382 ,C4762_=_C6386 ,\nC4762_=_C6388 ,C4762_=_C6389 ,C4762_=_C6390 ,C4762_=_C6392 ,C4762_=_C6393 ,C4762_=_C6394 ,\nC4762_=_C6395 ,C4762_=_C6396 ,C4762_=_C6397 ,C4765_=_C4796 ,C4765_=_C4833 ,C4765_=_C5566 ,\nC4765_=_C5595 ,C4765_=_C5618 ,C4765_=_C5647 ,C4765_=_C6305 ,C4765_=_C6347 ,C4765_=_C6362 ,\nC4765_=_C6399 ,C4765_=_C6410 ,C4765_=_C6423 ,C4765_=_C6424 ,C4765_=_C6425 ,C4765_=_C6427 ,\nC4765_=_C6428 ,C4765_=_C6429 ,C4765_=_C6430 ,C4765_=_C6431 ,C4765_=_C6432 ,C4765_=_C6433 ,\nC4765_=_C6434 ,C4765_=_C6435 ,C4765_=_C6436 ,C4765_=_C6437 ,C4765_=_C6438 ,C4765_=_C6439 ,\nC4765_=_C6440 ,C4774_=_C4775 ,C4774_=_C4782 ,C4774_=_C4793 ,C4774_=_C4830 ,C4774_=_C5575 ,\nC4774_=_C5581 ,C4774_=_C5602 ,C4774_=_C5608 ,C4774_=_C5615 ,C4774_=_C5644 ,C4774_=_C6288 ,\nC4774_=_C6317 ,C4774_=_C6327 ,C4774_=_C6343 ,C4774_=_C6356 ,C4774_=_C6365 ,C4774_=_C6368 ,\nC4774_=_C6369 ,C4774_=_C6371 ,C4774_=_C6373 ,C4774_=_C6375 ,C4774_=_C6376 ,C4774_=_C6377 ,\nC4774_=_C6378 ,C4774_=_C6379 ,C4774_=_C6380 ,C4775_=_C4783 ,C4775_=_C4797 ,C4775_=_C4834 ,\nC4775_=_C5576 ,C4775_=_C5582 ,C4775_=_C5603 ,C4775_=_C5609 ,C4775_=_C5619 ,C4775_=_C5648 ,\nC4775_=_C6290 ,C4775_=_C6319 ,C4775_=_C6329 ,C4775_=_C6348 ,C4775_=_C6357 ,C4775_=_C6366 ,\nC4775_=_C6400 ,C4775_=_C6411 ,C4775_=_C6441 ,C4775_=_C6442 ,C4775_=_C6443 ,C4775_=_C6444 ,\nC4782_=_C4783 ,C4782_=_C4793 ,C4782_=_C4830 ,C4782_=_C5575 ,C4782_=_C5581 ,C4782_=_C5602 ,\nC4782_=_C5608 ,C4782_=_C5615 ,C4782_=_C5644 ,C4782_=_C6288 ,C4782_=_C6317 ,C4782_=_C6327 ,\nC4782_=_C6343 ,C4782_=_C6356 ,C4782_=_C6365 ,C4782_=_C6368 ,C4782_=_C6369 ,C4782_=_C6371 ,\nC4782_=_C6373 ,C4782_=_C6375 ,C4782_=_C6376 ,C4782_=_C6377 ,C4782_=_C6378 ,C4782_=_C6379 ,\nC4782_=_C6380 ,C4783_=_C4797 ,C4783_=_C4834 ,C4783_=_C5576 ,C4783_=_C5582 ,C4783_=_C5603 ,\nC4783_=_C5609 ,C4783_=_C5619 ,C4783_=_C5648 ,C4783_=_C6290 ,C4783_=_C6319 ,C4783_=_C6329 ,\nC4783_=_C6348 ,C4783_=_C6357 ,C4783_=_C6366 ,C4783_=_C6400 ,C4783_=_C6411 ,C4783_=_C6441 ,\nC4783_=_C6442 ,C4783_=_C6443 ,C4783_=_C6444 ,C4793_=_C4796 ,C4793_=_C4797 ,C4793_=_C4830 ,\nC4793_=_C5575 ,C4793_=_C5581 ,C4793_=_C5602 ,C4793_=_C5608 ,C4793_=_C5615 ,C4793_=_C5644 ,\nC4793_=_C6288 ,C4793_=_C6317 ,C4793_=_C6327 ,C4793_=_C6343 ,C4793_=_C6356 ,C4793_=_C6365 ,\nC4793_=_C6368 ,C4793_=_C6369 ,C4793_=_C6371 ,C4793_=_C6373 ,C4793_=_C6375 ,C4793_=_C6376 ,\nC4793_=_C6377 ,C4793_=_C6378 ,C4793_=_C6379 ,C4793_=_C6380 ,C4796_=_C4797 ,C4796_=_C4833 ,\nC4796_=_C5566 ,C4796_=_C5595 ,C4796_=_C5618 ,C4796_=_C5647 ,C4796_=_C6305 ,C4796_=_C6347 ,\nC4796_=_C6362 ,C4796_=_C6399 ,C4796_=_C6410 ,C4796_=_C6423 ,C4796_=_C6424 ,C4796_=_C6425 ,\nC4796_=_C6427 ,C4796_=_C6428 ,C4796_=_C6429</w:t>
      </w:r>
    </w:p>
    <w:p>
      <w:pPr>
        <w:pStyle w:val="PreformattedText"/>
        <w:bidi w:val="0"/>
        <w:spacing w:before="0" w:after="0"/>
        <w:jc w:val="left"/>
        <w:rPr/>
      </w:pPr>
      <w:r>
        <w:rPr/>
        <w:t xml:space="preserve"> </w:t>
      </w:r>
      <w:r>
        <w:rPr/>
        <w:t>,C4796_=_C6430 ,C4796_=_C6431 ,C4796_=_C6432 ,\nC4796_=_C6433 ,C4796_=_C6434 ,C4796_=_C6435 ,C4796_=_C6436 ,C4796_=_C6437 ,C4796_=_C6438 ,\nC4796_=_C6439 ,C4796_=_C6440 ,C4797_=_C4834 ,C4797_=_C5576 ,C4797_=_C5582 ,C4797_=_C5603 ,\nC4797_=_C5609 ,C4797_=_C5619 ,C4797_=_C5648 ,C4797_=_C6290 ,C4797_=_C6319 ,C4797_=_C6329 ,\nC4797_=_C6348 ,C4797_=_C6357 ,C4797_=_C6366 ,C4797_=_C6400 ,C4797_=_C6411 ,C4797_=_C6441 ,\nC4797_=_C6442 ,C4797_=_C6443 ,C4797_=_C6444 ,C4811_=_C4819 ,C4811_=_C4846 ,C4811_=_C4854 ,\nC4811_=_C5563 ,C4811_=_C5592 ,C4811_=_C5631 ,C4811_=_C5637 ,C4811_=_C5658 ,C4811_=_C5664 ,\nC4811_=_C6301 ,C4811_=_C6345 ,C4811_=_C6359 ,C4811_=_C6381 ,C4811_=_C6382 ,C4811_=_C6386 ,\nC4811_=_C6388 ,C4811_=_C6389 ,C4811_=_C6390 ,C4811_=_C6392 ,C4811_=_C6393 ,C4811_=_C6394 ,\nC4811_=_C6395 ,C4811_=_C6396 ,C4811_=_C6397 ,C4819_=_C4846 ,C4819_=_C4854 ,C4819_=_C5563 ,\nC4819_=_C5592 ,C4819_=_C5631 ,C4819_=_C5637 ,C4819_=_C5658 ,C4819_=_C5664 ,C4819_=_C6301 ,\nC4819_=_C6345 ,C4819_=_C6359 ,C4819_=_C6381 ,C4819_=_C6382 ,C4819_=_C6386 ,C4819_=_C6388 ,\nC4819_=_C6389 ,C4819_=_C6390 ,C4819_=_C6392 ,C4819_=_C6393 ,C4819_=_C6394 ,C4819_=_C6395 ,\nC4819_=_C6396 ,C4819_=_C6397 ,C4830_=_C4833 ,C4830_=_C4834 ,C4830_=_C5575 ,C4830_=_C5581 ,\nC4830_=_C5602 ,C4830_=_C5608 ,C4830_=_C5615 ,C4830_=_C5644 ,C4830_=_C6288 ,C4830_=_C6317 ,\nC4830_=_C6327 ,C4830_=_C6343 ,C4830_=_C6356 ,C4830_=_C6365 ,C4830_=_C6368 ,C4830_=_C6369 ,\nC4830_=_C6371 ,C4830_=_C6373 ,C4830_=_C6375 ,C4830_=_C6376 ,C4830_=_C6377 ,C4830_=_C6378 ,\nC4830_=_C6379 ,C4830_=_C6380 ,C4833_=_C4834 ,C4833_=_C5566 ,C4833_=_C5595 ,C4833_=_C5618 ,\nC4833_=_C5647 ,C4833_=_C6305 ,C4833_=_C6347 ,C4833_=_C6362 ,C4833_=_C6399 ,C4833_=_C6410 ,\nC4833_=_C6423 ,C4833_=_C6424 ,C4833_=_C6425 ,C4833_=_C6427 ,C4833_=_C6428 ,C4833_=_C6429 ,\nC4833_=_C6430 ,C4833_=_C6431 ,C4833_=_C6432 ,C4833_=_C6433 ,C4833_=_C6434 ,C4833_=_C6435 ,\nC4833_=_C6436 ,C4833_=_C6437 ,C4833_=_C6438 ,C4833_=_C6439 ,C4833_=_C6440 ,C4834_=_C5576 ,\nC4834_=_C5582 ,C4834_=_C5603 ,C4834_=_C5609 ,C4834_=_C5619 ,C4834_=_C5648 ,C4834_=_C6290 ,\nC4834_=_C6319 ,C4834_=_C6329 ,C4834_=_C6348 ,C4834_=_C6357 ,C4834_=_C6366 ,C4834_=_C6400 ,\nC4834_=_C6411 ,C4834_=_C6441 ,C4834_=_C6442 ,C4834_=_C6443 ,C4834_=_C6444 ,C4846_=_C4854 ,\nC4846_=_C5563 ,C4846_=_C5592 ,C4846_=_C5631 ,C4846_=_C5637 ,C4846_=_C5658 ,C4846_=_C5664 ,\nC4846_=_C6301 ,C4846_=_C6345 ,C4846_=_C6359 ,C4846_=_C6381 ,C4846_=_C6382 ,C4846_=_C6386 ,\nC4846_=_C6388 ,C4846_=_C6389 ,C4846_=_C6390 ,C4846_=_C6392 ,C4846_=_C6393 ,C4846_=_C6394 ,\nC4846_=_C6395 ,C4846_=_C6396 ,C4846_=_C6397 ,C4854_=_C5563 ,C4854_=_C5592 ,C4854_=_C5631 ,\nC4854_=_C5637 ,C4854_=_C5658 ,C4854_=_C5664 ,C4854_=_C6301 ,C4854_=_C6345 ,C4854_=_C6359 ,\nC4854_=_C6381 ,C4854_=_C6382 ,C4854_=_C6386 ,C4854_=_C6388 ,C4854_=_C6389 ,C4854_=_C6390 ,\nC4854_=_C6392 ,C4854_=_C6393 ,C4854_=_C6394 ,C4854_=_C6395 ,C4854_=_C6396 ,C4854_=_C6397 ,\nC5563_=_C5566 ,C5563_=_C5592 ,C5563_=_C5631 ,C5563_=_C5637 ,C5563_=_C5658 ,C5563_=_C5664 ,\nC5563_=_C6301 ,C5563_=_C6345 ,C5563_=_C6359 ,C5563_=_C6381 ,C5563_=_C6382 ,C5563_=_C6386 ,\nC5563_=_C6388 ,C5563_=_C6389 ,C5563_=_C6390 ,C5563_=_C6392 ,C5563_=_C6393 ,C5563_=_C6394 ,\nC5563_=_C6395 ,C5563_=_C6396 ,C5563_=_C6397 ,C5566_=_C5595 ,C5566_=_C5618 ,C5566_=_C5647 ,\nC5566_=_C6305 ,C5566_=_C6347 ,C5566_=_C6362 ,C5566_=_C6399 ,C5566_=_C6410 ,C5566_=_C6423 ,\nC5566_=_C6424 ,C5566_=_C6425 ,C5566_=_C6427 ,C5566_=_C6428 ,C5566_=_C6429 ,C5566_=_C6430 ,\nC5566_=_C6431 ,C5566_=_C6432 ,C5566_=_C6433 ,C5566_=_C6434 ,C5566_=_C6435 ,C5566_=_C6436 ,\nC5566_=_C6437 ,C5566_=_C6438 ,C5566_=_C6439 ,C5566_=_C6440 ,C5575_=_C5576 ,C5575_=_C5581 ,\nC5575_=_C5602 ,C5575_=_C5608 ,C5575_=_C5615 ,C5575_=_C5644 ,C5575_=_C6288 ,C5575_=_C6317 ,\nC5575_=_C6327 ,C5575_=_C6343 ,C5575_=_C6356 ,C5575_=_C6365 ,C5575_=_C6368 ,C5575_=_C6369 ,\nC5575_=_C6371 ,C5575_=_C6373 ,C5575_=_C6375 ,C5575_=_C6376 ,C5575_=_C6377 ,C5575_=_C6378 ,\nC5575_=_C6379 ,C5575_=_C6380 ,C5576_=_C5582 ,C5576_=_C5603 ,C5576_=_C5609 ,C5576_=_C5619 ,\nC5576_=_C5648 ,C5576_=_C6290 ,C5576_=_C6319 ,C5576_=_C6329 ,C5576_=_C6348 ,C5576_=_C6357 ,\nC5576_=_C6366 ,C5576_=_C6400 ,C5576_=_C6411 ,C5576_=_C6441 ,C5576_=_C6442 ,C5576_=_C6443 ,\nC5576_=_C6444 ,C5581_=_C5582 ,C5581_=_C5602 ,C5581_=_C5608 ,C5581_=_C5615 ,C5581_=_C5644 ,\nC5581_=_C6288 ,C5581_=_C6317 ,C5581_=_C6327 ,C5581_=_C6343 ,C5581_=_C6356 ,C5581_=_C6365 ,\nC5581_=_C6368 ,C5581_=_C6369 ,C5581_=_C6371 ,C5581_=_C6373 ,C5581_=_C6375 ,C5581_=_C6376 ,\nC5581_=_C6377 ,C5581_=_C6378 ,C5581_=_C6379 ,C5581_=_C6380 ,C5582_=_C5603 ,C5582_=_C5609 ,\nC5582_=_C5619 ,C5582_=_C5648 ,C5582_=_C6290 ,C5582_=_C6319 ,C5582_=_C6329 ,C5582_=_C6348 ,\nC5582_=_C6357 ,C5582_=_C6366 ,C5582_=_C6400 ,C5582_=_C6411 ,C5582_=_C6441 ,C5582_=_C6442 ,\nC5582_=_C6443 ,C5582_=_C6444 ,C5592_=_C5595 ,C5592_=_C5631 ,C5592_=_C5637 ,C5592_=_C5658 ,\nC5592_=_C5664 ,C5592_=_C6301 ,C5592_=_C6345 ,C5592_=_C6359 ,C5592_=_C6381 ,C5592_=_C6382 ,\nC5592_=_C6386 ,C5592_=_C6388 ,C5592_=_C6389 ,C5592_=_C6390 ,C5592_=_C6392 ,C5592_=_C6393 ,\nC5592_=_C6394 ,C5592_=_C6395 ,C5592_=_C6396 ,C5592_=_C6397 ,C5595_=_C5618 ,C5595_=_C5647 ,\nC5595_=_C6305 ,C5595_=_C6347 ,C5595_=_C6362 ,C5595_=_C6399 ,C5595_=_C6410 ,C5595_=_C6423 ,\nC5595_=_C6424 ,C5595_=_C6425 ,C5595_=_C6427 ,C5595_=_C6428 ,C5595_=_C6429 ,C5595_=_C6430 ,\nC5595_=_C6431 ,C5595_=_C6432 ,C5595_=_C6433 ,C5595_=_C6434 ,C5595_=_C6435 ,C5595_=_C6436 ,\nC5595_=_C6437 ,C5595_=_C6438 ,C5595_=_C6439 ,C5595_=_C6440 ,C5602_=_C5603 ,C5602_=_C5608 ,\nC5602_=_C5615 ,C5602_=_C5644 ,C5602_=_C6288 ,C5602_=_C6317 ,C5602_=_C6327 ,C5602_=_C6343 ,\nC5602_=_C6356 ,C5602_=_C6365 ,C5602_=_C6368 ,C5602_=_C6369 ,C5602_=_C6371 ,C5602_=_C6373 ,\nC5602_=_C6375 ,C5602_=_C6376 ,C5602_=_C6377 ,C5602_=_C6378 ,C5602_=_C6379 ,C5602_=_C6380 ,\nC5603_=_C5609 ,C5603_=_C5619 ,C5603_=_C5648 ,C5603_=_C6290 ,C5603_=_C6319 ,C5603_=_C6329 ,\nC5603_=_C6348 ,C5603_=_C6357 ,C5603_=_C6366 ,C5603_=_C6400 ,C5603_=_C6411 ,C5603_=_C6441 ,\nC5603_=_C6442 ,C5603_=_C6443 ,C5603_=_C6444 ,C5608_=_C5609 ,C5608_=_C5615 ,C5608_=_C5644 ,\nC5608_=_C6288 ,C5608_=_C6317 ,C5608_=_C6327 ,C5608_=_C6343 ,C5608_=_C6356 ,C5608_=_C6365 ,\nC5608_=_C6368 ,C5608_=_C6369 ,C5608_=_C6371 ,C5608_=_C6373 ,C5608_=_C6375 ,C5608_=_C6376 ,\nC5608_=_C6377 ,C5608_=_C6378 ,C5608_=_C6379 ,C5608_=_C6380 ,C5609_=_C5619 ,C5609_=_C5648 ,\nC5609_=_C6290 ,C5609_=_C6319 ,C5609_=_C6329 ,C5609_=_C6348 ,C5609_=_C6357 ,C5609_=_C6366 ,\nC5609_=_C6400 ,C5609_=_C6411 ,C5609_=_C6441 ,C5609_=_C6442 ,C5609_=_C6443 ,C5609_=_C6444 ,\nC5615_=_C5618 ,C5615_=_C5619 ,C5615_=_C5644 ,C5615_=_C6288 ,C5615_=_C6317 ,C5615_=_C6327 ,\nC5615_=_C6343 ,C5615_=_C6356 ,C5615_=_C6365 ,C5615_=_C6368 ,C5615_=_C6369 ,C5615_=_C6371 ,\nC5615_=_C6373 ,C5615_=_C6375 ,C5615_=_C6376 ,C5615_=_C6377 ,C5615_=_C6378 ,C5615_=_C6379 ,\nC5615_=_C6380 ,C5618_=_C5619 ,C5618_=_C5647 ,C5618_=_C6305 ,C5618_=_C6347 ,C5618_=_C6362 ,\nC5618_=_C6399 ,C5618_=_C6410 ,C5618_=_C6423 ,C5618_=_C6424 ,C5618_=_C6425 ,C5618_=_C6427 ,\nC5618_=_C6428 ,C5618_=_C6429 ,C5618_=_C6430 ,C5618_=_C6431 ,C5618_=_C6432 ,C5618_=_C6433 ,\nC5618_=_C6434 ,C5618_=_C6435 ,C5618_=_C6436 ,C5618_=_C6437 ,C5618_=_C6438 ,C5618_=_C6439 ,\nC5618_=_C6440 ,C5619_=_C5648 ,C5619_=_C6290 ,C5619_=_C6319 ,C5619_=_C6329 ,C5619_=_C6348 ,\nC5619_=_C6357 ,C5619_=_C6366 ,C5619_=_C6400 ,C5619_=_C6411 ,C5619_=_C6441 ,C5619_=_C6442 ,\nC5619_=_C6443 ,C5619_=_C6444 ,C5631_=_C5637 ,C5631_=_C5658 ,C5631_=_C5664 ,C5631_=_C6301 ,\nC5631_=_C6345 ,C5631_=_C6359 ,C5631_=_C6381 ,C5631_=_C6382 ,C5631_=_C6386 ,C5631_=_C6388 ,\nC5631_=_C6389 ,C5631_=_C6390 ,C5631_=_C6392 ,C5631_=_C6393 ,C5631_=_C6394 ,C5631_=_C6395 ,\nC5631_=_C6396 ,C5631_=_C6397 ,C5637_=_C5658 ,C5637_=_C5664 ,C5637_=_C6301 ,C5637_=_C6345 ,\nC5637_=_C6359 ,C5637_=_C6381 ,C5637_=_C6382 ,C5637_=_C6386 ,C5637_=_C6388 ,C5637_=_C6389 ,\nC5637_=_C6390 ,C5637_=_C6392 ,C5637_=_C6393 ,C5637_=_C6394 ,C5637_=_C6395 ,C5637_=_C6396 ,\nC5637_=_C6397 ,C5644_=_C5647 ,C5644_=_C5648 ,C5644_=_C6288 ,C5644_=_C6317 ,C5644_=_C6327 ,\nC5644_=_C6343 ,C5644_=_C6356 ,C5644_=_C6365 ,C5644_=_C6368 ,C5644_=_C6369 ,C5644_=_C6371 ,\nC5644_=_C6373 ,C5644_=_C6375 ,C5644_=_C6376 ,C5644_=_C6377 ,C5644_=_C6378 ,C5644_=_C6379 ,\nC5644_=_C6380 ,C5647_=_C5648 ,C5647_=_C6305 ,C5647_=_C6347 ,C5647_=_C6362 ,C5647_=_C6399 ,\nC5647_=_C6410 ,C5647_=_C6423 ,C5647_=_C6424 ,C5647_=_C6425 ,C5647_=_C6427 ,C5647_=_C6428 ,\nC5647_=_C6429 ,C5647_=_C6430 ,C5647_=_C6431 ,C5647_=_C6432 ,C5647_=_C6433 ,C5647_=_C6434 ,\nC5647_=_C6435 ,C5647_=_C6436 ,C5647_=_C6437 ,C5647_=_C6438 ,C5647_=_C6439 ,C5647_=_C6440 ,\nC5648_=_C6290 ,C5648_=_C6319 ,C5648_=_C6329 ,C5648_=_C6348 ,C5648_=_C6357 ,C5648_=_C6366 ,\nC5648_=_C6400 ,C5648_=_C6411 ,C5648_=_C6441 ,C5648_=_C6442 ,C5648_=_C6443 ,C5648_=_C6444 ,\nC5658_=_C5664 ,C5658_=_C6301 ,C5658_=_C6345 ,C5658_=_C6359 ,C5658_=_C6381 ,C5658_=_C6382 ,\nC5658_=_C6386 ,C5658_=_C6388 ,C5658_=_C6389 ,C5658_=_C6390 ,C5658_=_C6392 ,C5658_=_C6393 ,\nC5658_=_C6394 ,C5658_=_C6395 ,C5658_=_C6396 ,C5658_=_C6397 ,C5664_=_C6301 ,C5664_=_C6345 ,\nC5664_=_C6359 ,C5664_=_C6381 ,C5664_=_C6382 ,C5664_=_C6386 ,C5664_=_C6388 ,C5664_=_C6389 ,\nC5664_=_C6390 ,C5664_=_C6392 ,C5664_=_C6393 ,C5664_=_C6394 ,C5664_=_C6395 ,C5664_=_C6396 ,\nC5664_=_C6397 ,C6288_=_C6290 ,C6288_=_C6317 ,C6288_=_C6327 ,C6288_=_C6343 ,C6288_=_C6356 ,\nC6288_=_C6365 ,C6288_=_C6368 ,C6288_=_C6369 ,C6288_=_C6371 ,C6288_=_C6373 ,C6288_=_C6375 ,\nC6288_=_C6376 ,C6288_=_C6377 ,C6288_=_C6378 ,C6288_=_C6379 ,C6288_=_C6380 ,C6290_=_C6319 ,\nC6290_=_C6329 ,C6290_=_C6348 ,C6290_=_C6357 ,C6290_=_C6366 ,C6290_=_C6400 ,C6290_=_C6411 ,\nC6290_=_C6441 ,C6290_=_C6442 ,C6290_=_C6443 ,C6290_=_C6444 ,C6301_=_C6305 ,C6301_=_C6345 ,\nC6301_=_C6359 ,C6301_=_C6381 ,C6301_=_C6382 ,C6301_=_C6386 ,C6301_=_C6388 ,C6301_=_C6389 ,\nC6301_=_C6390 ,C6301_=_C6392 ,C6301_=_C6393 ,C6301_=_C6394 ,C6301_=_C6395 ,C6301_=_C6396 ,\nC6301_=_C6397 ,C6305_=_C6347 ,C6305_=_C6362 ,C6305_=_C6399 ,C6305_=_C6410 ,C6305_=_C6423 ,\nC6305_=_C6424</w:t>
      </w:r>
    </w:p>
    <w:p>
      <w:pPr>
        <w:pStyle w:val="PreformattedText"/>
        <w:bidi w:val="0"/>
        <w:spacing w:before="0" w:after="0"/>
        <w:jc w:val="left"/>
        <w:rPr/>
      </w:pPr>
      <w:r>
        <w:rPr/>
        <w:t xml:space="preserve"> </w:t>
      </w:r>
      <w:r>
        <w:rPr/>
        <w:t>,C6305_=_C6425 ,C6305_=_C6427 ,C6305_=_C6428 ,C6305_=_C6429 ,C6305_=_C6430 ,\nC6305_=_C6431 ,C6305_=_C6432 ,C6305_=_C6433 ,C6305_=_C6434 ,C6305_=_C6435 ,C6305_=_C6436 ,\nC6305_=_C6437 ,C6305_=_C6438 ,C6305_=_C6439 ,C6305_=_C6440 ,C6317_=_C6319 ,C6317_=_C6327 ,\nC6317_=_C6343 ,C6317_=_C6356 ,C6317_=_C6365 ,C6317_=_C6368 ,C6317_=_C6369 ,C6317_=_C6371 ,\nC6317_=_C6373 ,C6317_=_C6375 ,C6317_=_C6376 ,C6317_=_C6377 ,C6317_=_C6378 ,C6317_=_C6379 ,\nC6317_=_C6380 ,C6319_=_C6329 ,C6319_=_C6348 ,C6319_=_C6357 ,C6319_=_C6366 ,C6319_=_C6400 ,\nC6319_=_C6411 ,C6319_=_C6441 ,C6319_=_C6442 ,C6319_=_C6443 ,C6319_=_C6444 ,C6327_=_C6329 ,\nC6327_=_C6343 ,C6327_=_C6356 ,C6327_=_C6365 ,C6327_=_C6368 ,C6327_=_C6369 ,C6327_=_C6371 ,\nC6327_=_C6373 ,C6327_=_C6375 ,C6327_=_C6376 ,C6327_=_C6377 ,C6327_=_C6378 ,C6327_=_C6379 ,\nC6327_=_C6380 ,C6329_=_C6348 ,C6329_=_C6357 ,C6329_=_C6366 ,C6329_=_C6400 ,C6329_=_C6411 ,\nC6329_=_C6441 ,C6329_=_C6442 ,C6329_=_C6443 ,C6329_=_C6444 ,C6343_=_C6345 ,C6343_=_C6347 ,\nC6343_=_C6348 ,C6343_=_C6356 ,C6343_=_C6365 ,C6343_=_C6368 ,C6343_=_C6369 ,C6343_=_C6371 ,\nC6343_=_C6373 ,C6343_=_C6375 ,C6343_=_C6376 ,C6343_=_C6377 ,C6343_=_C6378 ,C6343_=_C6379 ,\nC6343_=_C6380 ,C6345_=_C6347 ,C6345_=_C6348 ,C6345_=_C6359 ,C6345_=_C6381 ,C6345_=_C6382 ,\nC6345_=_C6386 ,C6345_=_C6388 ,C6345_=_C6389 ,C6345_=_C6390 ,C6345_=_C6392 ,C6345_=_C6393 ,\nC6345_=_C6394 ,C6345_=_C6395 ,C6345_=_C6396 ,C6345_=_C6397 ,C6347_=_C6348 ,C6347_=_C6362 ,\nC6347_=_C6399 ,C6347_=_C6410 ,C6347_=_C6423 ,C6347_=_C6424 ,C6347_=_C6425 ,C6347_=_C6427 ,\nC6347_=_C6428 ,C6347_=_C6429 ,C6347_=_C6430 ,C6347_=_C6431 ,C6347_=_C6432 ,C6347_=_C6433 ,\nC6347_=_C6434 ,C6347_=_C6435 ,C6347_=_C6436 ,C6347_=_C6437 ,C6347_=_C6438 ,C6347_=_C6439 ,\nC6347_=_C6440 ,C6348_=_C6357 ,C6348_=_C6366 ,C6348_=_C6400 ,C6348_=_C6411 ,C6348_=_C6441 ,\nC6348_=_C6442 ,C6348_=_C6443 ,C6348_=_C6444 ,C6356_=_C6357 ,C6356_=_C6365 ,C6356_=_C6368 ,\nC6356_=_C6369 ,C6356_=_C6371 ,C6356_=_C6373 ,C6356_=_C6375 ,C6356_=_C6376 ,C6356_=_C6377 ,\nC6356_=_C6378 ,C6356_=_C6379 ,C6356_=_C6380 ,C6357_=_C6366 ,C6357_=_C6400 ,C6357_=_C6411 ,\nC6357_=_C6441 ,C6357_=_C6442 ,C6357_=_C6443 ,C6357_=_C6444 ,C6359_=_C6362 ,C6359_=_C6381 ,\nC6359_=_C6382 ,C6359_=_C6386 ,C6359_=_C6388 ,C6359_=_C6389 ,C6359_=_C6390 ,C6359_=_C6392 ,\nC6359_=_C6393 ,C6359_=_C6394 ,C6359_=_C6395 ,C6359_=_C6396 ,C6359_=_C6397 ,C6362_=_C6399 ,\nC6362_=_C6410 ,C6362_=_C6423 ,C6362_=_C6424 ,C6362_=_C6425 ,C6362_=_C6427 ,C6362_=_C6428 ,\nC6362_=_C6429 ,C6362_=_C6430 ,C6362_=_C6431 ,C6362_=_C6432 ,C6362_=_C6433 ,C6362_=_C6434 ,\nC6362_=_C6435 ,C6362_=_C6436 ,C6362_=_C6437 ,C6362_=_C6438 ,C6362_=_C6439 ,C6362_=_C6440 ,\nC6365_=_C6366 ,C6365_=_C6368 ,C6365_=_C6369 ,C6365_=_C6371 ,C6365_=_C6373 ,C6365_=_C6375 ,\nC6365_=_C6376 ,C6365_=_C6377 ,C6365_=_C6378 ,C6365_=_C6379 ,C6365_=_C6380 ,C6366_=_C6400 ,\nC6366_=_C6411 ,C6366_=_C6441 ,C6366_=_C6442 ,C6366_=_C6443 ,C6366_=_C6444 ,C6368_=_C6369 ,\nC6368_=_C6371 ,C6368_=_C6373 ,C6368_=_C6375 ,C6368_=_C6376 ,C6368_=_C6377 ,C6368_=_C6378 ,\nC6368_=_C6379 ,C6368_=_C6380 ,C6368_=_C6381 ,C6368_=_C6399 ,C6368_=_C6400 ,C6369_=_C6371 ,\nC6369_=_C6373 ,C6369_=_C6375 ,C6369_=_C6376 ,C6369_=_C6377 ,C6369_=_C6378 ,C6369_=_C6379 ,\nC6369_=_C6380 ,C6369_=_C6382 ,C6369_=_C6410 ,C6369_=_C6411 ,C6371_=_C6373 ,C6371_=_C6375 ,\nC6371_=_C6376 ,C6371_=_C6377 ,C6371_=_C6378 ,C6371_=_C6379 ,C6371_=_C6380 ,C6371_=_C6423 ,\nC6371_=_C6441 ,C6373_=_C6375 ,C6373_=_C6376 ,C6373_=_C6377 ,C6373_=_C6378 ,C6373_=_C6379 ,\nC6373_=_C6380 ,C6373_=_C6386 ,C6373_=_C6424 ,C6373_=_C6442 ,C6375_=_C6376 ,C6375_=_C6377 ,\nC6375_=_C6378 ,C6375_=_C6379 ,C6375_=_C6380 ,C6375_=_C6425 ,C6375_=_C6443 ,C6376_=_C6377 ,\nC6376_=_C6378 ,C6376_=_C6379 ,C6376_=_C6380 ,C6376_=_C6390 ,C6377_=_C6378 ,C6377_=_C6379 ,\nC6377_=_C6380 ,C6377_=_C6430 ,C6377_=_C6444 ,C6378_=_C6379 ,C6378_=_C6380 ,C6378_=_C6395 ,\nC6378_=_C6431 ,C6379_=_C6380 ,C6379_=_C6396 ,C6380_=_C6397 ,C6381_=_C6382 ,C6381_=_C6386 ,\nC6381_=_C6388 ,C6381_=_C6389 ,C6381_=_C6390 ,C6381_=_C6392 ,C6381_=_C6393 ,C6381_=_C6394 ,\nC6381_=_C6395 ,C6381_=_C6396 ,C6381_=_C6397 ,C6381_=_C6399 ,C6381_=_C6400 ,C6382_=_C6386 ,\nC6382_=_C6388 ,C6382_=_C6389 ,C6382_=_C6390 ,C6382_=_C6392 ,C6382_=_C6393 ,C6382_=_C6394 ,\nC6382_=_C6395 ,C6382_=_C6396 ,C6382_=_C6397 ,C6382_=_C6410 ,C6382_=_C6411 ,C6386_=_C6388 ,\nC6386_=_C6389 ,C6386_=_C6390 ,C6386_=_C6392 ,C6386_=_C6393 ,C6386_=_C6394 ,C6386_=_C6395 ,\nC6386_=_C6396 ,C6386_=_C6397 ,C6386_=_C6424 ,C6386_=_C6442 ,C6388_=_C6389 ,C6388_=_C6390 ,\nC6388_=_C6392 ,C6388_=_C6393 ,C6388_=_C6394 ,C6388_=_C6395 ,C6388_=_C6396 ,C6388_=_C6397 ,\nC6388_=_C6427 ,C6389_=_C6390 ,C6389_=_C6392 ,C6389_=_C6393 ,C6389_=_C6394 ,C6389_=_C6395 ,\nC6389_=_C6396 ,C6389_=_C6397 ,C6389_=_C6428 ,C6390_=_C6392 ,C6390_=_C6393 ,C6390_=_C6394 ,\nC6390_=_C6395 ,C6390_=_C6396 ,C6390_=_C6397 ,C6392_=_C6393 ,C6392_=_C6394 ,C6392_=_C6395 ,\nC6392_=_C6396 ,C6392_=_C6397 ,C6392_=_C6429 ,C6393_=_C6394 ,C6393_=_C6395 ,C6393_=_C6396 ,\nC6393_=_C6397 ,C6394_=_C6395 ,C6394_=_C6396 ,C6394_=_C6397 ,C6395_=_C6396 ,C6395_=_C6397 ,\nC6395_=_C6431 ,C6396_=_C6397 ,C6399_=_C6400 ,C6399_=_C6410 ,C6399_=_C6423 ,C6399_=_C6424 ,\nC6399_=_C6425 ,C6399_=_C6427 ,C6399_=_C6428 ,C6399_=_C6429 ,C6399_=_C6430 ,C6399_=_C6431 ,\nC6399_=_C6432 ,C6399_=_C6433 ,C6399_=_C6434 ,C6399_=_C6435 ,C6399_=_C6436 ,C6399_=_C6437 ,\nC6399_=_C6438 ,C6399_=_C6439 ,C6399_=_C6440 ,C6400_=_C6411 ,C6400_=_C6441 ,C6400_=_C6442 ,\nC6400_=_C6443 ,C6400_=_C6444 ,C6410_=_C6411 ,C6410_=_C6423 ,C6410_=_C6424 ,C6410_=_C6425 ,\nC6410_=_C6427 ,C6410_=_C6428 ,C6410_=_C6429 ,C6410_=_C6430 ,C6410_=_C6431 ,C6410_=_C6432 ,\nC6410_=_C6433 ,C6410_=_C6434 ,C6410_=_C6435 ,C6410_=_C6436 ,C6410_=_C6437 ,C6410_=_C6438 ,\nC6410_=_C6439 ,C6410_=_C6440 ,C6411_=_C6441 ,C6411_=_C6442 ,C6411_=_C6443 ,C6411_=_C6444 ,\nC6423_=_C6424 ,C6423_=_C6425 ,C6423_=_C6427 ,C6423_=_C6428 ,C6423_=_C6429 ,C6423_=_C6430 ,\nC6423_=_C6431 ,C6423_=_C6432 ,C6423_=_C6433 ,C6423_=_C6434 ,C6423_=_C6435 ,C6423_=_C6436 ,\nC6423_=_C6437 ,C6423_=_C6438 ,C6423_=_C6439 ,C6423_=_C6440 ,C6423_=_C6441 ,C6424_=_C6425 ,\nC6424_=_C6427 ,C6424_=_C6428 ,C6424_=_C6429 ,C6424_=_C6430 ,C6424_=_C6431 ,C6424_=_C6432 ,\nC6424_=_C6433 ,C6424_=_C6434 ,C6424_=_C6435 ,C6424_=_C6436 ,C6424_=_C6437 ,C6424_=_C6438 ,\nC6424_=_C6439 ,C6424_=_C6440 ,C6424_=_C6442 ,C6425_=_C6427 ,C6425_=_C6428 ,C6425_=_C6429 ,\nC6425_=_C6430 ,C6425_=_C6431 ,C6425_=_C6432 ,C6425_=_C6433 ,C6425_=_C6434 ,C6425_=_C6435 ,\nC6425_=_C6436 ,C6425_=_C6437 ,C6425_=_C6438 ,C6425_=_C6439 ,C6425_=_C6440 ,C6425_=_C6443 ,\nC6427_=_C6428 ,C6427_=_C6429 ,C6427_=_C6430 ,C6427_=_C6431 ,C6427_=_C6432 ,C6427_=_C6433 ,\nC6427_=_C6434 ,C6427_=_C6435 ,C6427_=_C6436 ,C6427_=_C6437 ,C6427_=_C6438 ,C6427_=_C6439 ,\nC6427_=_C6440 ,C6428_=_C6429 ,C6428_=_C6430 ,C6428_=_C6431 ,C6428_=_C6432 ,C6428_=_C6433 ,\nC6428_=_C6434 ,C6428_=_C6435 ,C6428_=_C6436 ,C6428_=_C6437 ,C6428_=_C6438 ,C6428_=_C6439 ,\nC6428_=_C6440 ,C6429_=_C6430 ,C6429_=_C6431 ,C6429_=_C6432 ,C6429_=_C6433 ,C6429_=_C6434 ,\nC6429_=_C6435 ,C6429_=_C6436 ,C6429_=_C6437 ,C6429_=_C6438 ,C6429_=_C6439 ,C6429_=_C6440 ,\nC6430_=_C6431 ,C6430_=_C6432 ,C6430_=_C6433 ,C6430_=_C6434 ,C6430_=_C6435 ,C6430_=_C6436 ,\nC6430_=_C6437 ,C6430_=_C6438 ,C6430_=_C6439 ,C6430_=_C6440 ,C6430_=_C6444 ,C6431_=_C6432 ,\nC6431_=_C6433 ,C6431_=_C6434 ,C6431_=_C6435 ,C6431_=_C6436 ,C6431_=_C6437 ,C6431_=_C6438 ,\nC6431_=_C6439 ,C6431_=_C6440 ,C6432_=_C6433 ,C6432_=_C6434 ,C6432_=_C6435 ,C6432_=_C6436 ,\nC6432_=_C6437 ,C6432_=_C6438 ,C6432_=_C6439 ,C6432_=_C6440 ,C6433_=_C6434 ,C6433_=_C6435 ,\nC6433_=_C6436 ,C6433_=_C6437 ,C6433_=_C6438 ,C6433_=_C6439 ,C6433_=_C6440 ,C6434_=_C6435 ,\nC6434_=_C6436 ,C6434_=_C6437 ,C6434_=_C6438 ,C6434_=_C6439 ,C6434_=_C6440 ,C6435_=_C6436 ,\nC6435_=_C6437 ,C6435_=_C6438 ,C6435_=_C6439 ,C6435_=_C6440 ,C6436_=_C6437 ,C6436_=_C6438 ,\nC6436_=_C6439 ,C6436_=_C6440 ,C6437_=_C6438 ,C6437_=_C6439 ,C6437_=_C6440 ,C6438_=_C6439 ,\nC6438_=_C6440 ,C6439_=_C6440 ,C6441_=_C6442 ,C6441_=_C6443 ,C6441_=_C6444 ,C6442_=_C6443 ,\nC6442_=_C6444 ,C6443_=_C6444 ,"];299[shape=box, label="id:299 level: 3\n192: C1496 C1510 C1526 C1540 C1541 \nC1594 C1608 C1624 C1635 C1636 C1644 \nC1646 C1647 C1658 C1659 C1666 C1669 \nC1675 C1680 C1681 C1682 C1683 C1684 \nC1685 C1691 C1699 C1700 C1701 C1702 \nC1703 C1705 C1706 C1707 C1709 C1710 \nC1712 C1715 C1716 C1718 C1719 C1720 \nC1721 C1722 C1723 C1726 C1729 C1730 \nC1732 C1733 C1734 C1735 C1736 C1737 \nC1738 C1739 C1741 C1742 C1744 C1745 \nC1746 C1747 C1748 C1749 C1750 C1751 \nC1753 C1754 C1756 C1757 C1758 C1759 \nC1760 C1761 C1762 C1763 C1764 C1766 \nC1767 C1769 C1771 C1772 C1773 C1774 \nC1775 C1776 C1777 C2821 C2836 C2847 \nC2857 C2858 C2917 C2932 C2943 C2950 \nC2951 C2962 C2963 C2974 C2976 C2977 \nC2989 C2995 C3001 C3004 C3005 C3006 \nC3007 C3008 C3009 C3010 C3011 C3012 \nC3013 C3014 C3015 C3016 C3027 C3031 \nC3032 C3033 C3034 C3035 C3036 C3037 \nC3038 C3039 C3040 C3041 C3042 C3043 \nC3044 C3045 C3046 C3047 C3048 C3049 \nC3050 C3051 C3052 C3947 C4717 C4754 \nC5554 C5578 C5583 C5598 C5599 C5600 \nC5601 C5602 C5603 C6257 C6258 C6259 \nC6330 C6331 C6332 C6849 C6850 C6851 \nC6867 C6876 C6884 C6885 C6894 C6904 \nC6905 C6907 C6921 C6922 C6923 C6924 \nC6925 C6926 C6927 C6929 C6930 C6931 \nC6932 C6933 C6934 C6935 C6936 C6937 \nC6938 C6939 C6940 C6941 C6942 C6943 \nC6944 \n1882: C1496_=_C1510( C1496 C1510 ) C1496_=_C1526( C1496 C1526 ) C1496_=_C1636( C1496 C1636 ) C1496_=_C1718( C1496 C1718 ) C1496_=_C1774( C1496 C1774 ) \nC1496_=_C2821( C1496 C2821 ) C1496_=_C2836( C1496 C2836 ) C1496_=_C2847( C1496 C2847 ) C1496_=_C2951( C1496 C2951 ) C1496_=_C3035( C1496 C3035 ) C1496_=_C6258( C1496 C6258 ) \nC1496_=_C6331( C1496 C6331 ) C1496_=_C6850( C1496 C6850 ) C1496_=_C6867( C1496 C6867 ) C1496_=_C6876( C1496 C6876 ) C1496_=_C6894( C1496 C6894 ) C1496_=_C6905( C1496 C6905 ) \nC1496_=_C6929( C1496 C6929 ) C1496_=_C6930( C1496 C6930 ) C1496_=_C6931( C1496 C6931 ) C1496_=_C6932( C1496 C6932</w:t>
      </w:r>
    </w:p>
    <w:p>
      <w:pPr>
        <w:pStyle w:val="PreformattedText"/>
        <w:bidi w:val="0"/>
        <w:spacing w:before="0" w:after="0"/>
        <w:jc w:val="left"/>
        <w:rPr/>
      </w:pPr>
      <w:r>
        <w:rPr/>
        <w:t xml:space="preserve"> </w:t>
      </w:r>
      <w:r>
        <w:rPr/>
        <w:t>) C1496_=_C6933( C1496 C6933 ) C1496_=_C6934( C1496 C6934 ) \nC1496_=_C6935( C1496 C6935 ) C1510_=_C1526( C1510 C1526 ) C1510_=_C1636( C1510 C1636 ) C1510_=_C1718( C1510 C1718 ) C1510_=_C1774( C1510 C1774 ) C1510_=_C2821( C1510 C2821 ) \nC1510_=_C2836( C1510 C2836 ) C1510_=_C2847( C1510 C2847 ) C1510_=_C2951( C1510 C2951 ) C1510_=_C3035( C1510 C3035 ) C1510_=_C6258( C1510 C6258 ) C1510_=_C6331( C1510 C6331 ) \nC1510_=_C6850( C1510 C6850 ) C1510_=_C6867( C1510 C6867 ) C1510_=_C6876( C1510 C6876 ) C1510_=_C6894( C1510 C6894 ) C1510_=_C6905( C1510 C6905 ) C1510_=_C6929( C1510 C6929 ) \nC1510_=_C6930( C1510 C6930 ) C1510_=_C6931( C1510 C6931 ) C1510_=_C6932( C1510 C6932 ) C1510_=_C6933( C1510 C6933 ) C1510_=_C6934( C1510 C6934 ) C1510_=_C6935( C1510 C6935 ) \nC1526_=_C1636( C1526 C1636 ) C1526_=_C1718( C1526 C1718 ) C1526_=_C1774( C1526 C1774 ) C1526_=_C2821( C1526 C2821 ) C1526_=_C2836( C1526 C2836 ) C1526_=_C2847( C1526 C2847 ) \nC1526_=_C2951( C1526 C2951 ) C1526_=_C3035( C1526 C3035 ) C1526_=_C6258( C1526 C6258 ) C1526_=_C6331( C1526 C6331 ) C1526_=_C6850( C1526 C6850 ) C1526_=_C6867( C1526 C6867 ) \nC1526_=_C6876( C1526 C6876 ) C1526_=_C6894( C1526 C6894 ) C1526_=_C6905( C1526 C6905 ) C1526_=_C6929( C1526 C6929 ) C1526_=_C6930( C1526 C6930 ) C1526_=_C6931( C1526 C6931 ) \nC1526_=_C6932( C1526 C6932 ) C1526_=_C6933( C1526 C6933 ) C1526_=_C6934( C1526 C6934 ) C1526_=_C6935( C1526 C6935 ) C1540_=_C1541( C1540 C1541 ) C1540_=_C1635( C1540 C1635 ) \nC1540_=_C1691( C1540 C1691 ) C1540_=_C1705( C1540 C1705 ) C1540_=_C1732( C1540 C1732 ) C1540_=_C2857( C1540 C2857 ) C1540_=_C2950( C1540 C2950 ) C1540_=_C3012( C1540 C3012 ) \nC1540_=_C3027( C1540 C3027 ) C1540_=_C3045( C1540 C3045 ) C1540_=_C6257( C1540 C6257 ) C1540_=_C6330( C1540 C6330 ) C1540_=_C6849( C1540 C6849 ) C1540_=_C6884( C1540 C6884 ) \nC1540_=_C6904( C1540 C6904 ) C1540_=_C6921( C1540 C6921 ) C1540_=_C6922( C1540 C6922 ) C1540_=_C6923( C1540 C6923 ) C1540_=_C6924( C1540 C6924 ) C1540_=_C6925( C1540 C6925 ) \nC1540_=_C6926( C1540 C6926 ) C1540_=_C6927( C1540 C6927 ) C1541_=_C1594( C1541 C1594 ) C1541_=_C1608( C1541 C1608 ) C1541_=_C1624( C1541 C1624 ) C1541_=_C1719( C1541 C1719 ) \nC1541_=_C1775( C1541 C1775 ) C1541_=_C2858( C1541 C2858 ) C1541_=_C2917( C1541 C2917 ) C1541_=_C2932( C1541 C2932 ) C1541_=_C2943( C1541 C2943 ) C1541_=_C3036( C1541 C3036 ) \nC1541_=_C6259( C1541 C6259 ) C1541_=_C6332( C1541 C6332 ) C1541_=_C6851( C1541 C6851 ) C1541_=_C6885( C1541 C6885 ) C1541_=_C6907( C1541 C6907 ) C1541_=_C6936( C1541 C6936 ) \nC1541_=_C6937( C1541 C6937 ) C1541_=_C6938( C1541 C6938 ) C1541_=_C6939( C1541 C6939 ) C1541_=_C6940( C1541 C6940 ) C1541_=_C6941( C1541 C6941 ) C1541_=_C6942( C1541 C6942 ) \nC1541_=_C6943( C1541 C6943 ) C1541_=_C6944( C1541 C6944 ) C1594_=_C1608( C1594 C1608 ) C1594_=_C1624( C1594 C1624 ) C1594_=_C1719( C1594 C1719 ) C1594_=_C1775( C1594 C1775 ) \nC1594_=_C2858( C1594 C2858 ) C1594_=_C2917( C1594 C2917 ) C1594_=_C2932( C1594 C2932 ) C1594_=_C2943( C1594 C2943 ) C1594_=_C3036( C1594 C3036 ) C1594_=_C6259( C1594 C6259 ) \nC1594_=_C6332( C1594 C6332 ) C1594_=_C6851( C1594 C6851 ) C1594_=_C6885( C1594 C6885 ) C1594_=_C6907( C1594 C6907 ) C1594_=_C6936( C1594 C6936 ) C1594_=_C6937( C1594 C6937 ) \nC1594_=_C6938( C1594 C6938 ) C1594_=_C6939( C1594 C6939 ) C1594_=_C6940( C1594 C6940 ) C1594_=_C6941( C1594 C6941 ) C1594_=_C6942( C1594 C6942 ) C1594_=_C6943( C1594 C6943 ) \nC1594_=_C6944( C1594 C6944 ) C1608_=_C1624( C1608 C1624 ) C1608_=_C1719( C1608 C1719 ) C1608_=_C1775( C1608 C1775 ) C1608_=_C2858( C1608 C2858 ) C1608_=_C2917( C1608 C2917 ) \nC1608_=_C2932( C1608 C2932 ) C1608_=_C2943( C1608 C2943 ) C1608_=_C3036( C1608 C3036 ) C1608_=_C6259( C1608 C6259 ) C1608_=_C6332( C1608 C6332 ) C1608_=_C6851( C1608 C6851 ) \nC1608_=_C6885( C1608 C6885 ) C1608_=_C6907( C1608 C6907 ) C1608_=_C6936( C1608 C6936 ) C1608_=_C6937( C1608 C6937 ) C1608_=_C6938( C1608 C6938 ) C1608_=_C6939( C1608 C6939 ) \nC1608_=_C6940( C1608 C6940 ) C1608_=_C6941( C1608 C6941 ) C1608_=_C6942( C1608 C6942 ) C1608_=_C6943( C1608 C6943 ) C1608_=_C6944( C1608 C6944 ) C1624_=_C1719( C1624 C1719 ) \nC1624_=_C1775( C1624 C1775 ) C1624_=_C2858( C1624 C2858 ) C1624_=_C2917( C1624 C2917 ) C1624_=_C2932( C1624 C2932 ) C1624_=_C2943( C1624 C2943 ) C1624_=_C3036( C1624 C3036 ) \nC1624_=_C6259( C1624 C6259 ) C1624_=_C6332( C1624 C6332 ) C1624_=_C6851( C1624 C6851 ) C1624_=_C6885( C1624 C6885 ) C1624_=_C6907( C1624 C6907 ) C1624_=_C6936( C1624 C6936 ) \nC1624_=_C6937( C1624 C6937 ) C1624_=_C6938( C1624 C6938 ) C1624_=_C6939( C1624 C6939 ) C1624_=_C6940( C1624 C6940 ) C1624_=_C6941( C1624 C6941 ) C1624_=_C6942( C1624 C6942 ) \nC1624_=_C6943( C1624 C6943 ) C1624_=_C6944( C1624 C6944 ) C1635_=_C1636( C1635 C1636 ) C1635_=_C1691( C1635 C1691 ) C1635_=_C1705( C1635 C1705 ) C1635_=_C1732( C1635 C1732 ) \nC1635_=_C2857( C1635 C2857 ) C1635_=_C2950( C1635 C2950 ) C1635_=_C3012( C1635 C3012 ) C1635_=_C3027( C1635 C3027 ) C1635_=_C3045( C1635 C3045 ) C1635_=_C6257( C1635 C6257 ) \nC1635_=_C6330( C1635 C6330 ) C1635_=_C6849( C1635 C6849 ) C1635_=_C6884( C1635 C6884 ) C1635_=_C6904( C1635 C6904 ) C1635_=_C6921( C1635 C6921 ) C1635_=_C6922( C1635 C6922 ) \nC1635_=_C6923( C1635 C6923 ) C1635_=_C6924( C1635 C6924 ) C1635_=_C6925( C1635 C6925 ) C1635_=_C6926( C1635 C6926 ) C1635_=_C6927( C1635 C6927 ) C1636_=_C1718( C1636 C1718 ) \nC1636_=_C1774( C1636 C1774 ) C1636_=_C2821( C1636 C2821 ) C1636_=_C2836( C1636 C2836 ) C1636_=_C2847( C1636 C2847 ) C1636_=_C2951( C1636 C2951 ) C1636_=_C3035( C1636 C3035 ) \nC1636_=_C6258( C1636 C6258 ) C1636_=_C6331( C1636 C6331 ) C1636_=_C6850( C1636 C6850 ) C1636_=_C6867( C1636 C6867 ) C1636_=_C6876( C1636 C6876 ) C1636_=_C6894( C1636 C6894 ) \nC1636_=_C6905( C1636 C6905 ) C1636_=_C6929( C1636 C6929 ) C1636_=_C6930( C1636 C6930 ) C1636_=_C6931( C1636 C6931 ) C1636_=_C6932( C1636 C6932 ) C1636_=_C6933( C1636 C6933 ) \nC1636_=_C6934( C1636 C6934 ) C1636_=_C6935( C1636 C6935 ) C1644_=_C1646( C1644 C1646 ) C1644_=_C1647( C1644 C1647 ) C1644_=_C1669( C1644 C1669 ) C1644_=_C1680( C1644 C1680 ) \nC1644_=_C1699( C1644 C1699 ) C1644_=_C1700( C1644 C1700 ) C1644_=_C1701( C1644 C1701 ) C1644_=_C1702( C1644 C1702 ) C1644_=_C1703( C1644 C1703 ) C1644_=_C1705( C1644 C1705 ) \nC1644_=_C1706( C1644 C1706 ) C1644_=_C1707( C1644 C1707 ) C1646_=_C1647( C1646 C1647 ) C1646_=_C1658( C1646 C1658 ) C1646_=_C1681( C1646 C1681 ) C1646_=_C1709( C1646 C1709 ) \nC1646_=_C1710( C1646 C1710 ) C1646_=_C1712( C1646 C1712 ) C1646_=_C1715( C1646 C1715 ) C1646_=_C1716( C1646 C1716 ) C1646_=_C1718( C1646 C1718 ) C1646_=_C1719( C1646 C1719 ) \nC1646_=_C1720( C1646 C1720 ) C1646_=_C1721( C1646 C1721 ) C1646_=_C1722( C1646 C1722 ) C1646_=_C1723( C1646 C1723 ) C1647_=_C1659( C1647 C1659 ) C1647_=_C1682( C1647 C1682 ) \nC1647_=_C1726( C1647 C1726 ) C1647_=_C1729( C1647 C1729 ) C1647_=_C1730( C1647 C1730 ) C1647_=_C1732( C1647 C1732 ) C1647_=_C1733( C1647 C1733 ) C1647_=_C1734( C1647 C1734 ) \nC1647_=_C1735( C1647 C1735 ) C1647_=_C1736( C1647 C1736 ) C1647_=_C1737( C1647 C1737 ) C1647_=_C1738( C1647 C1738 ) C1647_=_C1739( C1647 C1739 ) C1658_=_C1659( C1658 C1659 ) \nC1658_=_C1666( C1658 C1666 ) C1658_=_C1681( C1658 C1681 ) C1658_=_C1709( C1658 C1709 ) C1658_=_C1710( C1658 C1710 ) C1658_=_C1712( C1658 C1712 ) C1658_=_C1715( C1658 C1715 ) \nC1658_=_C1716( C1658 C1716 ) C1658_=_C1718( C1658 C1718 ) C1658_=_C1719( C1658 C1719 ) C1658_=_C1720( C1658 C1720 ) C1658_=_C1721( C1658 C1721 ) C1658_=_C1722( C1658 C1722 ) \nC1658_=_C1723( C1658 C1723 ) C1659_=_C1666( C1659 C1666 ) C1659_=_C1682( C1659 C1682 ) C1659_=_C1726( C1659 C1726 ) C1659_=_C1729( C1659 C1729 ) C1659_=_C1730( C1659 C1730 ) \nC1659_=_C1732( C1659 C1732 ) C1659_=_C1733( C1659 C1733 ) C1659_=_C1734( C1659 C1734 ) C1659_=_C1735( C1659 C1735 ) C1659_=_C1736( C1659 C1736 ) C1659_=_C1737( C1659 C1737 ) \nC1659_=_C1738( C1659 C1738 ) C1659_=_C1739( C1659 C1739 ) C1666_=_C1675( C1666 C1675 ) C1666_=_C3947( C1666 C3947 ) C1666_=_C4717( C1666 C4717 ) C1666_=_C4754( C1666 C4754 ) \nC1666_=_C5554( C1666 C5554 ) C1666_=_C5578( C1666 C5578 ) C1666_=_C5583( C1666 C5583 ) C1666_=_C5598( C1666 C5598 ) C1666_=_C5599( C1666 C5599 ) C1666_=_C5600( C1666 C5600 ) \nC1666_=_C5601( C1666 C5601 ) C1666_=_C5602( C1666 C5602 ) C1666_=_C5603( C1666 C5603 ) C1669_=_C1675( C1669 C1675 ) C1669_=_C1680( C1669 C1680 ) C1669_=_C1699( C1669 C1699 ) \nC1669_=_C1700( C1669 C1700 ) C1669_=_C1701( C1669 C1701 ) C1669_=_C1702( C1669 C1702 ) C1669_=_C1703( C1669 C1703 ) C1669_=_C1705( C1669 C1705 ) C1669_=_C1706( C1669 C1706 ) \nC1669_=_C1707( C1669 C1707 ) C1675_=_C3947( C1675 C3947 ) C1675_=_C4717( C1675 C4717 ) C1675_=_C4754( C1675 C4754 ) C1675_=_C5554( C1675 C5554 ) C1675_=_C5578( C1675 C5578 ) \nC1675_=_C5583( C1675 C5583 ) C1675_=_C5598( C1675 C5598 ) C1675_=_C5599( C1675 C5599 ) C1675_=_C5600( C1675 C5600 ) C1675_=_C5601( C1675 C5601 ) C1675_=_C5602( C1675 C5602 ) \nC1675_=_C5603( C1675 C5603 ) C1680_=_C1681( C1680 C1681 ) C1680_=_C1682( C1680 C1682 ) C1680_=_C1683( C1680 C1683 ) C1680_=_C1684( C1680 C1684 ) C1680_=_C1685( C1680 C1685 ) \nC1680_=_C1691( C1680 C1691 ) C1680_=_C1699( C1680 C1699 ) C1680_=_C1700( C1680 C1700 ) C1680_=_C1701( C1680 C1701 ) C1680_=_C1702( C1680 C1702 ) C1680_=_C1703( C1680 C1703 ) \nC1680_=_C1705( C1680 C1705 ) C1680_=_C1706( C1680 C1706 ) C1680_=_C1707( C1680 C1707 ) C1681_=_C1682( C1681 C1682 ) C1681_=_C1683( C1681 C1683 ) C1681_=_C1684( C1681 C1684 ) \nC1681_=_C1685( C1681 C1685 ) C1681_=_C1691( C1681 C1691 ) C1681_=_C1709( C1681 C1709 ) C1681_=_C1710( C1681 C1710 ) C1681_=_C1712( C1681 C1712 ) C1681_=_C1715( C1681 C1715 ) \nC1681_=_C1716( C1681 C1716 ) C1681_=_C1718( C1681 C1718 ) C1681_=_C1719( C1681 C1719 ) C1681_=_C1720( C1681 C1720 ) C1681_=_C1721( C1681 C1721 ) C1681_=_C1722( C1681 C1722 ) \nC1681_=_C1723( C1681 C1723 ) C1682_=_C1683( C1682 C1683 ) C1682_=_C1684( C1682 C1684 ) C1682_=_C1685( C1682 C1685 ) C1682_=_C1691( C1682 C1691 ) C1682_=_C1726(</w:t>
      </w:r>
    </w:p>
    <w:p>
      <w:pPr>
        <w:pStyle w:val="PreformattedText"/>
        <w:bidi w:val="0"/>
        <w:spacing w:before="0" w:after="0"/>
        <w:jc w:val="left"/>
        <w:rPr/>
      </w:pPr>
      <w:r>
        <w:rPr/>
        <w:t xml:space="preserve"> </w:t>
      </w:r>
      <w:r>
        <w:rPr/>
        <w:t>C1682 C1726 ) \nC1682_=_C1729( C1682 C1729 ) C1682_=_C1730( C1682 C1730 ) C1682_=_C1732( C1682 C1732 ) C1682_=_C1733( C1682 C1733 ) C1682_=_C1734( C1682 C1734 ) C1682_=_C1735( C1682 C1735 ) \nC1682_=_C1736( C1682 C1736 ) C1682_=_C1737( C1682 C1737 ) C1682_=_C1738( C1682 C1738 ) C1682_=_C1739( C1682 C1739 ) C1683_=_C1684( C1683 C1684 ) C1683_=_C1685( C1683 C1685 ) \nC1683_=_C1691( C1683 C1691 ) C1683_=_C1741( C1683 C1741 ) C1683_=_C1753( C1683 C1753 ) C1683_=_C1766( C1683 C1766 ) C1683_=_C1767( C1683 C1767 ) C1683_=_C1769( C1683 C1769 ) \nC1683_=_C1771( C1683 C1771 ) C1683_=_C1772( C1683 C1772 ) C1683_=_C1773( C1683 C1773 ) C1683_=_C1774( C1683 C1774 ) C1683_=_C1775( C1683 C1775 ) C1683_=_C1776( C1683 C1776 ) \nC1683_=_C1777( C1683 C1777 ) C1684_=_C1685( C1684 C1685 ) C1684_=_C1691( C1684 C1691 ) C1684_=_C1746( C1684 C1746 ) C1684_=_C1758( C1684 C1758 ) C1684_=_C2962( C1684 C2962 ) \nC1684_=_C2976( C1684 C2976 ) C1684_=_C3015( C1684 C3015 ) C1684_=_C3031( C1684 C3031 ) C1684_=_C3032( C1684 C3032 ) C1684_=_C3033( C1684 C3033 ) C1684_=_C3034( C1684 C3034 ) \nC1684_=_C3035( C1684 C3035 ) C1684_=_C3036( C1684 C3036 ) C1684_=_C3037( C1684 C3037 ) C1684_=_C3038( C1684 C3038 ) C1684_=_C3039( C1684 C3039 ) C1684_=_C3040( C1684 C3040 ) \nC1685_=_C1691( C1685 C1691 ) C1685_=_C2963( C1685 C2963 ) C1685_=_C2977( C1685 C2977 ) C1685_=_C3016( C1685 C3016 ) C1685_=_C3041( C1685 C3041 ) C1685_=_C3042( C1685 C3042 ) \nC1685_=_C3043( C1685 C3043 ) C1685_=_C3044( C1685 C3044 ) C1685_=_C3045( C1685 C3045 ) C1685_=_C3046( C1685 C3046 ) C1685_=_C3047( C1685 C3047 ) C1685_=_C3048( C1685 C3048 ) \nC1685_=_C3049( C1685 C3049 ) C1685_=_C3050( C1685 C3050 ) C1685_=_C3051( C1685 C3051 ) C1685_=_C3052( C1685 C3052 ) C1691_=_C1705( C1691 C1705 ) C1691_=_C1732( C1691 C1732 ) \nC1691_=_C2857( C1691 C2857 ) C1691_=_C2950( C1691 C2950 ) C1691_=_C3012( C1691 C3012 ) C1691_=_C3027( C1691 C3027 ) C1691_=_C3045( C1691 C3045 ) C1691_=_C6257( C1691 C6257 ) \nC1691_=_C6330( C1691 C6330 ) C1691_=_C6849( C1691 C6849 ) C1691_=_C6884( C1691 C6884 ) C1691_=_C6904( C1691 C6904 ) C1691_=_C6921( C1691 C6921 ) C1691_=_C6922( C1691 C6922 ) \nC1691_=_C6923( C1691 C6923 ) C1691_=_C6924( C1691 C6924 ) C1691_=_C6925( C1691 C6925 ) C1691_=_C6926( C1691 C6926 ) C1691_=_C6927( C1691 C6927 ) C1699_=_C1700( C1699 C1700 ) \nC1699_=_C1701( C1699 C1701 ) C1699_=_C1702( C1699 C1702 ) C1699_=_C1703( C1699 C1703 ) C1699_=_C1705( C1699 C1705 ) C1699_=_C1706( C1699 C1706 ) C1699_=_C1707( C1699 C1707 ) \nC1699_=_C3947( C1699 C3947 ) C1700_=_C1701( C1700 C1701 ) C1700_=_C1702( C1700 C1702 ) C1700_=_C1703( C1700 C1703 ) C1700_=_C1705( C1700 C1705 ) C1700_=_C1706( C1700 C1706 ) \nC1700_=_C1707( C1700 C1707 ) C1701_=_C1702( C1701 C1702 ) C1701_=_C1703( C1701 C1703 ) C1701_=_C1705( C1701 C1705 ) C1701_=_C1706( C1701 C1706 ) C1701_=_C1707( C1701 C1707 ) \nC1701_=_C3004( C1701 C3004 ) C1701_=_C3031( C1701 C3031 ) C1701_=_C3041( C1701 C3041 ) C1702_=_C1703( C1702 C1703 ) C1702_=_C1705( C1702 C1705 ) C1702_=_C1706( C1702 C1706 ) \nC1702_=_C1707( C1702 C1707 ) C1703_=_C1705( C1703 C1705 ) C1703_=_C1706( C1703 C1706 ) C1703_=_C1707( C1703 C1707 ) C1703_=_C1716( C1703 C1716 ) C1703_=_C1730( C1703 C1730 ) \nC1705_=_C1706( C1705 C1706 ) C1705_=_C1707( C1705 C1707 ) C1705_=_C1732( C1705 C1732 ) C1705_=_C2857( C1705 C2857 ) C1705_=_C2950( C1705 C2950 ) C1705_=_C3012( C1705 C3012 ) \nC1705_=_C3027( C1705 C3027 ) C1705_=_C3045( C1705 C3045 ) C1705_=_C6257( C1705 C6257 ) C1705_=_C6330( C1705 C6330 ) C1705_=_C6849( C1705 C6849 ) C1705_=_C6884( C1705 C6884 ) \nC1705_=_C6904( C1705 C6904 ) C1705_=_C6921( C1705 C6921 ) C1705_=_C6922( C1705 C6922 ) C1705_=_C6923( C1705 C6923 ) C1705_=_C6924( C1705 C6924 ) C1705_=_C6925( C1705 C6925 ) \nC1705_=_C6926( C1705 C6926 ) C1705_=_C6927( C1705 C6927 ) C1706_=_C1707( C1706 C1707 ) C1706_=_C1722( C1706 C1722 ) C1706_=_C3013( C1706 C3013 ) C1706_=_C3039( C1706 C3039 ) \nC1706_=_C6939( C1706 C6939 ) C1707_=_C1723( C1707 C1723 ) C1707_=_C3014( C1707 C3014 ) C1707_=_C3040( C1707 C3040 ) C1709_=_C1710( C1709 C1710 ) C1709_=_C1712( C1709 C1712 ) \nC1709_=_C1715( C1709 C1715 ) C1709_=_C1716( C1709 C1716 ) C1709_=_C1718( C1709 C1718 ) C1709_=_C1719( C1709 C1719 ) C1709_=_C1720( C1709 C1720 ) C1709_=_C1721( C1709 C1721 ) \nC1709_=_C1722( C1709 C1722 ) C1709_=_C1723( C1709 C1723 ) C1709_=_C1741( C1709 C1741 ) C1709_=_C1742( C1709 C1742 ) C1709_=_C1744( C1709 C1744 ) C1709_=_C1745( C1709 C1745 ) \nC1709_=_C1746( C1709 C1746 ) C1709_=_C1747( C1709 C1747 ) C1709_=_C1748( C1709 C1748 ) C1709_=_C1749( C1709 C1749 ) C1709_=_C1750( C1709 C1750 ) C1709_=_C1751( C1709 C1751 ) \nC1710_=_C1712( C1710 C1712 ) C1710_=_C1715( C1710 C1715 ) C1710_=_C1716( C1710 C1716 ) C1710_=_C1718( C1710 C1718 ) C1710_=_C1719( C1710 C1719 ) C1710_=_C1720( C1710 C1720 ) \nC1710_=_C1721( C1710 C1721 ) C1710_=_C1722( C1710 C1722 ) C1710_=_C1723( C1710 C1723 ) C1710_=_C1753( C1710 C1753 ) C1710_=_C1754( C1710 C1754 ) C1710_=_C1756( C1710 C1756 ) \nC1710_=_C1757( C1710 C1757 ) C1710_=_C1758( C1710 C1758 ) C1710_=_C1759( C1710 C1759 ) C1710_=_C1760( C1710 C1760 ) C1710_=_C1761( C1710 C1761 ) C1710_=_C1762( C1710 C1762 ) \nC1710_=_C1763( C1710 C1763 ) C1710_=_C1764( C1710 C1764 ) C1712_=_C1715( C1712 C1715 ) C1712_=_C1716( C1712 C1716 ) C1712_=_C1718( C1712 C1718 ) C1712_=_C1719( C1712 C1719 ) \nC1712_=_C1720( C1712 C1720 ) C1712_=_C1721( C1712 C1721 ) C1712_=_C1722( C1712 C1722 ) C1712_=_C1723( C1712 C1723 ) C1712_=_C1726( C1712 C1726 ) C1712_=_C1769( C1712 C1769 ) \nC1712_=_C3001( C1712 C3001 ) C1712_=_C3015( C1712 C3015 ) C1712_=_C3016( C1712 C3016 ) C1712_=_C3027( C1712 C3027 ) C1715_=_C1716( C1715 C1716 ) C1715_=_C1718( C1715 C1718 ) \nC1715_=_C1719( C1715 C1719 ) C1715_=_C1720( C1715 C1720 ) C1715_=_C1721( C1715 C1721 ) C1715_=_C1722( C1715 C1722 ) C1715_=_C1723( C1715 C1723 ) C1715_=_C1729( C1715 C1729 ) \nC1716_=_C1718( C1716 C1718 ) C1716_=_C1719( C1716 C1719 ) C1716_=_C1720( C1716 C1720 ) C1716_=_C1721( C1716 C1721 ) C1716_=_C1722( C1716 C1722 ) C1716_=_C1723( C1716 C1723 ) \nC1716_=_C1730( C1716 C1730 ) C1718_=_C1719( C1718 C1719 ) C1718_=_C1720( C1718 C1720 ) C1718_=_C1721( C1718 C1721 ) C1718_=_C1722( C1718 C1722 ) C1718_=_C1723( C1718 C1723 ) \nC1718_=_C1774( C1718 C1774 ) C1718_=_C2821( C1718 C2821 ) C1718_=_C2836( C1718 C2836 ) C1718_=_C2847( C1718 C2847 ) C1718_=_C2951( C1718 C2951 ) C1718_=_C3035( C1718 C3035 ) \nC1718_=_C6258( C1718 C6258 ) C1718_=_C6331( C1718 C6331 ) C1718_=_C6850( C1718 C6850 ) C1718_=_C6867( C1718 C6867 ) C1718_=_C6876( C1718 C6876 ) C1718_=_C6894( C1718 C6894 ) \nC1718_=_C6905( C1718 C6905 ) C1718_=_C6929( C1718 C6929 ) C1718_=_C6930( C1718 C6930 ) C1718_=_C6931( C1718 C6931 ) C1718_=_C6932( C1718 C6932 ) C1718_=_C6933( C1718 C6933 ) \nC1718_=_C6934( C1718 C6934 ) C1718_=_C6935( C1718 C6935 ) C1719_=_C1720( C1719 C1720 ) C1719_=_C1721( C1719 C1721 ) C1719_=_C1722( C1719 C1722 ) C1719_=_C1723( C1719 C1723 ) \nC1719_=_C1775( C1719 C1775 ) C1719_=_C2858( C1719 C2858 ) C1719_=_C2917( C1719 C2917 ) C1719_=_C2932( C1719 C2932 ) C1719_=_C2943( C1719 C2943 ) C1719_=_C3036( C1719 C3036 ) \nC1719_=_C6259( C1719 C6259 ) C1719_=_C6332( C1719 C6332 ) C1719_=_C6851( C1719 C6851 ) C1719_=_C6885( C1719 C6885 ) C1719_=_C6907( C1719 C6907 ) C1719_=_C6936( C1719 C6936 ) \nC1719_=_C6937( C1719 C6937 ) C1719_=_C6938( C1719 C6938 ) C1719_=_C6939( C1719 C6939 ) C1719_=_C6940( C1719 C6940 ) C1719_=_C6941( C1719 C6941 ) C1719_=_C6942( C1719 C6942 ) \nC1719_=_C6943( C1719 C6943 ) C1719_=_C6944( C1719 C6944 ) C1720_=_C1721( C1720 C1721 ) C1720_=_C1722( C1720 C1722 ) C1720_=_C1723( C1720 C1723 ) C1720_=_C1776( C1720 C1776 ) \nC1720_=_C3037( C1720 C3037 ) C1720_=_C6921( C1720 C6921 ) C1720_=_C6929( C1720 C6929 ) C1720_=_C6936( C1720 C6936 ) C1721_=_C1722( C1721 C1722 ) C1721_=_C1723( C1721 C1723 ) \nC1721_=_C1777( C1721 C1777 ) C1721_=_C3038( C1721 C3038 ) C1721_=_C6922( C1721 C6922 ) C1721_=_C6930( C1721 C6930 ) C1721_=_C6937( C1721 C6937 ) C1722_=_C1723( C1722 C1723 ) \nC1722_=_C3013( C1722 C3013 ) C1722_=_C3039( C1722 C3039 ) C1722_=_C6939( C1722 C6939 ) C1723_=_C3014( C1723 C3014 ) C1723_=_C3040( C1723 C3040 ) C1726_=_C1729( C1726 C1729 ) \nC1726_=_C1730( C1726 C1730 ) C1726_=_C1732( C1726 C1732 ) C1726_=_C1733( C1726 C1733 ) C1726_=_C1734( C1726 C1734 ) C1726_=_C1735( C1726 C1735 ) C1726_=_C1736( C1726 C1736 ) \nC1726_=_C1737( C1726 C1737 ) C1726_=_C1738( C1726 C1738 ) C1726_=_C1739( C1726 C1739 ) C1726_=_C1769( C1726 C1769 ) C1726_=_C3001( C1726 C3001 ) C1726_=_C3015( C1726 C3015 ) \nC1726_=_C3016( C1726 C3016 ) C1726_=_C3027( C1726 C3027 ) C1729_=_C1730( C1729 C1730 ) C1729_=_C1732( C1729 C1732 ) C1729_=_C1733( C1729 C1733 ) C1729_=_C1734( C1729 C1734 ) \nC1729_=_C1735( C1729 C1735 ) C1729_=_C1736( C1729 C1736 ) C1729_=_C1737( C1729 C1737 ) C1729_=_C1738( C1729 C1738 ) C1729_=_C1739( C1729 C1739 ) C1730_=_C1732( C1730 C1732 ) \nC1730_=_C1733( C1730 C1733 ) C1730_=_C1734( C1730 C1734 ) C1730_=_C1735( C1730 C1735 ) C1730_=_C1736( C1730 C1736 ) C1730_=_C1737( C1730 C1737 ) C1730_=_C1738( C1730 C1738 ) \nC1730_=_C1739( C1730 C1739 ) C1732_=_C1733( C1732 C1733 ) C1732_=_C1734( C1732 C1734 ) C1732_=_C1735( C1732 C1735 ) C1732_=_C1736( C1732 C1736 ) C1732_=_C1737( C1732 C1737 ) \nC1732_=_C1738( C1732 C1738 ) C1732_=_C1739( C1732 C1739 ) C1732_=_C2857( C1732 C2857 ) C1732_=_C2950( C1732 C2950 ) C1732_=_C3012( C1732 C3012 ) C1732_=_C3027( C1732 C3027 ) \nC1732_=_C3045( C1732 C3045 ) C1732_=_C6257( C1732 C6257 ) C1732_=_C6330( C1732 C6330 ) C1732_=_C6849( C1732 C6849 ) C1732_=_C6884( C1732 C6884 ) C1732_=_C6904( C1732 C6904 ) \nC1732_=_C6921( C1732 C6921 ) C1732_=_C6922( C1732 C6922 ) C1732_=_C6923( C1732 C6923 ) C1732_=_C6924( C1732 C6924 ) C1732_=_C6925( C1732 C6925 ) C1732_=_C6926( C1732 C6926 ) \nC1732_=_C6927( C1732 C6927 ) C1733_=_C1734( C1733 C1734 ) C1733_=_C1735( C1733 C1735 ) C1733_=_C1736( C1733 C1736 ) C1733_=_C1737( C1733 C1737 ) C1733_=_C1738( C1733 C1738 ) \nC1733_=_C1739( C1733 C1739 )</w:t>
      </w:r>
    </w:p>
    <w:p>
      <w:pPr>
        <w:pStyle w:val="PreformattedText"/>
        <w:bidi w:val="0"/>
        <w:spacing w:before="0" w:after="0"/>
        <w:jc w:val="left"/>
        <w:rPr/>
      </w:pPr>
      <w:r>
        <w:rPr/>
        <w:t xml:space="preserve"> </w:t>
      </w:r>
      <w:r>
        <w:rPr/>
        <w:t>C1733_=_C3046( C1733 C3046 ) C1733_=_C6938( C1733 C6938 ) C1734_=_C1735( C1734 C1735 ) C1734_=_C1736( C1734 C1736 ) C1734_=_C1737( C1734 C1737 ) \nC1734_=_C1738( C1734 C1738 ) C1734_=_C1739( C1734 C1739 ) C1734_=_C3047( C1734 C3047 ) C1734_=_C6923( C1734 C6923 ) C1734_=_C6931( C1734 C6931 ) C1735_=_C1736( C1735 C1736 ) \nC1735_=_C1737( C1735 C1737 ) C1735_=_C1738( C1735 C1738 ) C1735_=_C1739( C1735 C1739 ) C1735_=_C3048( C1735 C3048 ) C1735_=_C6940( C1735 C6940 ) C1736_=_C1737( C1736 C1737 ) \nC1736_=_C1738( C1736 C1738 ) C1736_=_C1739( C1736 C1739 ) C1736_=_C3049( C1736 C3049 ) C1737_=_C1738( C1737 C1738 ) C1737_=_C1739( C1737 C1739 ) C1737_=_C3050( C1737 C3050 ) \nC1738_=_C1739( C1738 C1739 ) C1738_=_C3051( C1738 C3051 ) C1739_=_C3052( C1739 C3052 ) C1739_=_C6924( C1739 C6924 ) C1739_=_C6932( C1739 C6932 ) C1739_=_C6941( C1739 C6941 ) \nC1741_=_C1742( C1741 C1742 ) C1741_=_C1744( C1741 C1744 ) C1741_=_C1745( C1741 C1745 ) C1741_=_C1746( C1741 C1746 ) C1741_=_C1747( C1741 C1747 ) C1741_=_C1748( C1741 C1748 ) \nC1741_=_C1749( C1741 C1749 ) C1741_=_C1750( C1741 C1750 ) C1741_=_C1751( C1741 C1751 ) C1741_=_C1753( C1741 C1753 ) C1741_=_C1766( C1741 C1766 ) C1741_=_C1767( C1741 C1767 ) \nC1741_=_C1769( C1741 C1769 ) C1741_=_C1771( C1741 C1771 ) C1741_=_C1772( C1741 C1772 ) C1741_=_C1773( C1741 C1773 ) C1741_=_C1774( C1741 C1774 ) C1741_=_C1775( C1741 C1775 ) \nC1741_=_C1776( C1741 C1776 ) C1741_=_C1777( C1741 C1777 ) C1742_=_C1744( C1742 C1744 ) C1742_=_C1745( C1742 C1745 ) C1742_=_C1746( C1742 C1746 ) C1742_=_C1747( C1742 C1747 ) \nC1742_=_C1748( C1742 C1748 ) C1742_=_C1749( C1742 C1749 ) C1742_=_C1750( C1742 C1750 ) C1742_=_C1751( C1742 C1751 ) C1742_=_C1767( C1742 C1767 ) C1744_=_C1745( C1744 C1745 ) \nC1744_=_C1746( C1744 C1746 ) C1744_=_C1747( C1744 C1747 ) C1744_=_C1748( C1744 C1748 ) C1744_=_C1749( C1744 C1749 ) C1744_=_C1750( C1744 C1750 ) C1744_=_C1751( C1744 C1751 ) \nC1744_=_C1756( C1744 C1756 ) C1745_=_C1746( C1745 C1746 ) C1745_=_C1747( C1745 C1747 ) C1745_=_C1748( C1745 C1748 ) C1745_=_C1749( C1745 C1749 ) C1745_=_C1750( C1745 C1750 ) \nC1745_=_C1751( C1745 C1751 ) C1745_=_C1757( C1745 C1757 ) C1746_=_C1747( C1746 C1747 ) C1746_=_C1748( C1746 C1748 ) C1746_=_C1749( C1746 C1749 ) C1746_=_C1750( C1746 C1750 ) \nC1746_=_C1751( C1746 C1751 ) C1746_=_C1758( C1746 C1758 ) C1746_=_C2962( C1746 C2962 ) C1746_=_C2976( C1746 C2976 ) C1746_=_C3015( C1746 C3015 ) C1746_=_C3031( C1746 C3031 ) \nC1746_=_C3032( C1746 C3032 ) C1746_=_C3033( C1746 C3033 ) C1746_=_C3034( C1746 C3034 ) C1746_=_C3035( C1746 C3035 ) C1746_=_C3036( C1746 C3036 ) C1746_=_C3037( C1746 C3037 ) \nC1746_=_C3038( C1746 C3038 ) C1746_=_C3039( C1746 C3039 ) C1746_=_C3040( C1746 C3040 ) C1747_=_C1748( C1747 C1748 ) C1747_=_C1749( C1747 C1749 ) C1747_=_C1750( C1747 C1750 ) \nC1747_=_C1751( C1747 C1751 ) C1747_=_C1771( C1747 C1771 ) C1748_=_C1749( C1748 C1749 ) C1748_=_C1750( C1748 C1750 ) C1748_=_C1751( C1748 C1751 ) C1749_=_C1750( C1749 C1750 ) \nC1749_=_C1751( C1749 C1751 ) C1749_=_C5599( C1749 C5599 ) C1750_=_C1751( C1750 C1751 ) C1753_=_C1754( C1753 C1754 ) C1753_=_C1756( C1753 C1756 ) C1753_=_C1757( C1753 C1757 ) \nC1753_=_C1758( C1753 C1758 ) C1753_=_C1759( C1753 C1759 ) C1753_=_C1760( C1753 C1760 ) C1753_=_C1761( C1753 C1761 ) C1753_=_C1762( C1753 C1762 ) C1753_=_C1763( C1753 C1763 ) \nC1753_=_C1764( C1753 C1764 ) C1753_=_C1766( C1753 C1766 ) C1753_=_C1767( C1753 C1767 ) C1753_=_C1769( C1753 C1769 ) C1753_=_C1771( C1753 C1771 ) C1753_=_C1772( C1753 C1772 ) \nC1753_=_C1773( C1753 C1773 ) C1753_=_C1774( C1753 C1774 ) C1753_=_C1775( C1753 C1775 ) C1753_=_C1776( C1753 C1776 ) C1753_=_C1777( C1753 C1777 ) C1754_=_C1756( C1754 C1756 ) \nC1754_=_C1757( C1754 C1757 ) C1754_=_C1758( C1754 C1758 ) C1754_=_C1759( C1754 C1759 ) C1754_=_C1760( C1754 C1760 ) C1754_=_C1761( C1754 C1761 ) C1754_=_C1762( C1754 C1762 ) \nC1754_=_C1763( C1754 C1763 ) C1754_=_C1764( C1754 C1764 ) C1754_=_C1766( C1754 C1766 ) C1756_=_C1757( C1756 C1757 ) C1756_=_C1758( C1756 C1758 ) C1756_=_C1759( C1756 C1759 ) \nC1756_=_C1760( C1756 C1760 ) C1756_=_C1761( C1756 C1761 ) C1756_=_C1762( C1756 C1762 ) C1756_=_C1763( C1756 C1763 ) C1756_=_C1764( C1756 C1764 ) C1757_=_C1758( C1757 C1758 ) \nC1757_=_C1759( C1757 C1759 ) C1757_=_C1760( C1757 C1760 ) C1757_=_C1761( C1757 C1761 ) C1757_=_C1762( C1757 C1762 ) C1757_=_C1763( C1757 C1763 ) C1757_=_C1764( C1757 C1764 ) \nC1758_=_C1759( C1758 C1759 ) C1758_=_C1760( C1758 C1760 ) C1758_=_C1761( C1758 C1761 ) C1758_=_C1762( C1758 C1762 ) C1758_=_C1763( C1758 C1763 ) C1758_=_C1764( C1758 C1764 ) \nC1758_=_C2962( C1758 C2962 ) C1758_=_C2976( C1758 C2976 ) C1758_=_C3015( C1758 C3015 ) C1758_=_C3031( C1758 C3031 ) C1758_=_C3032( C1758 C3032 ) C1758_=_C3033( C1758 C3033 ) \nC1758_=_C3034( C1758 C3034 ) C1758_=_C3035( C1758 C3035 ) C1758_=_C3036( C1758 C3036 ) C1758_=_C3037( C1758 C3037 ) C1758_=_C3038( C1758 C3038 ) C1758_=_C3039( C1758 C3039 ) \nC1758_=_C3040( C1758 C3040 ) C1759_=_C1760( C1759 C1760 ) C1759_=_C1761( C1759 C1761 ) C1759_=_C1762( C1759 C1762 ) C1759_=_C1763( C1759 C1763 ) C1759_=_C1764( C1759 C1764 ) \nC1760_=_C1761( C1760 C1761 ) C1760_=_C1762( C1760 C1762 ) C1760_=_C1763( C1760 C1763 ) C1760_=_C1764( C1760 C1764 ) C1760_=_C3005( C1760 C3005 ) C1760_=_C3032( C1760 C3032 ) \nC1760_=_C3042( C1760 C3042 ) C1761_=_C1762( C1761 C1762 ) C1761_=_C1763( C1761 C1763 ) C1761_=_C1764( C1761 C1764 ) C1762_=_C1763( C1762 C1763 ) C1762_=_C1764( C1762 C1764 ) \nC1763_=_C1764( C1763 C1764 ) C1763_=_C1772( C1763 C1772 ) C1764_=_C1773( C1764 C1773 ) C1766_=_C1767( C1766 C1767 ) C1766_=_C1769( C1766 C1769 ) C1766_=_C1771( C1766 C1771 ) \nC1766_=_C1772( C1766 C1772 ) C1766_=_C1773( C1766 C1773 ) C1766_=_C1774( C1766 C1774 ) C1766_=_C1775( C1766 C1775 ) C1766_=_C1776( C1766 C1776 ) C1766_=_C1777( C1766 C1777 ) \nC1767_=_C1769( C1767 C1769 ) C1767_=_C1771( C1767 C1771 ) C1767_=_C1772( C1767 C1772 ) C1767_=_C1773( C1767 C1773 ) C1767_=_C1774( C1767 C1774 ) C1767_=_C1775( C1767 C1775 ) \nC1767_=_C1776( C1767 C1776 ) C1767_=_C1777( C1767 C1777 ) C1769_=_C1771( C1769 C1771 ) C1769_=_C1772( C1769 C1772 ) C1769_=_C1773( C1769 C1773 ) C1769_=_C1774( C1769 C1774 ) \nC1769_=_C1775( C1769 C1775 ) C1769_=_C1776( C1769 C1776 ) C1769_=_C1777( C1769 C1777 ) C1769_=_C3001( C1769 C3001 ) C1769_=_C3015( C1769 C3015 ) C1769_=_C3016( C1769 C3016 ) \nC1769_=_C3027( C1769 C3027 ) C1771_=_C1772( C1771 C1772 ) C1771_=_C1773( C1771 C1773 ) C1771_=_C1774( C1771 C1774 ) C1771_=_C1775( C1771 C1775 ) C1771_=_C1776( C1771 C1776 ) \nC1771_=_C1777( C1771 C1777 ) C1772_=_C1773( C1772 C1773 ) C1772_=_C1774( C1772 C1774 ) C1772_=_C1775( C1772 C1775 ) C1772_=_C1776( C1772 C1776 ) C1772_=_C1777( C1772 C1777 ) \nC1773_=_C1774( C1773 C1774 ) C1773_=_C1775( C1773 C1775 ) C1773_=_C1776( C1773 C1776 ) C1773_=_C1777( C1773 C1777 ) C1774_=_C1775( C1774 C1775 ) C1774_=_C1776( C1774 C1776 ) \nC1774_=_C1777( C1774 C1777 ) C1774_=_C2821( C1774 C2821 ) C1774_=_C2836( C1774 C2836 ) C1774_=_C2847( C1774 C2847 ) C1774_=_C2951( C1774 C2951 ) C1774_=_C3035( C1774 C3035 ) \nC1774_=_C6258( C1774 C6258 ) C1774_=_C6331( C1774 C6331 ) C1774_=_C6850( C1774 C6850 ) C1774_=_C6867( C1774 C6867 ) C1774_=_C6876( C1774 C6876 ) C1774_=_C6894( C1774 C6894 ) \nC1774_=_C6905( C1774 C6905 ) C1774_=_C6929( C1774 C6929 ) C1774_=_C6930( C1774 C6930 ) C1774_=_C6931( C1774 C6931 ) C1774_=_C6932( C1774 C6932 ) C1774_=_C6933( C1774 C6933 ) \nC1774_=_C6934( C1774 C6934 ) C1774_=_C6935( C1774 C6935 ) C1775_=_C1776( C1775 C1776 ) C1775_=_C1777( C1775 C1777 ) C1775_=_C2858( C1775 C2858 ) C1775_=_C2917( C1775 C2917 ) \nC1775_=_C2932( C1775 C2932 ) C1775_=_C2943( C1775 C2943 ) C1775_=_C3036( C1775 C3036 ) C1775_=_C6259( C1775 C6259 ) C1775_=_C6332( C1775 C6332 ) C1775_=_C6851( C1775 C6851 ) \nC1775_=_C6885( C1775 C6885 ) C1775_=_C6907( C1775 C6907 ) C1775_=_C6936( C1775 C6936 ) C1775_=_C6937( C1775 C6937 ) C1775_=_C6938( C1775 C6938 ) C1775_=_C6939( C1775 C6939 ) \nC1775_=_C6940( C1775 C6940 ) C1775_=_C6941( C1775 C6941 ) C1775_=_C6942( C1775 C6942 ) C1775_=_C6943( C1775 C6943 ) C1775_=_C6944( C1775 C6944 ) C1776_=_C1777( C1776 C1777 ) \nC1776_=_C3037( C1776 C3037 ) C1776_=_C6921( C1776 C6921 ) C1776_=_C6929( C1776 C6929 ) C1776_=_C6936( C1776 C6936 ) C1777_=_C3038( C1777 C3038 ) C1777_=_C6922( C1777 C6922 ) \nC1777_=_C6930( C1777 C6930 ) C1777_=_C6937( C1777 C6937 ) C2821_=_C2836( C2821 C2836 ) C2821_=_C2847( C2821 C2847 ) C2821_=_C2951( C2821 C2951 ) C2821_=_C3035( C2821 C3035 ) \nC2821_=_C6258( C2821 C6258 ) C2821_=_C6331( C2821 C6331 ) C2821_=_C6850( C2821 C6850 ) C2821_=_C6867( C2821 C6867 ) C2821_=_C6876( C2821 C6876 ) C2821_=_C6894( C2821 C6894 ) \nC2821_=_C6905( C2821 C6905 ) C2821_=_C6929( C2821 C6929 ) C2821_=_C6930( C2821 C6930 ) C2821_=_C6931( C2821 C6931 ) C2821_=_C6932( C2821 C6932 ) C2821_=_C6933( C2821 C6933 ) \nC2821_=_C6934( C2821 C6934 ) C2821_=_C6935( C2821 C6935 ) C2836_=_C2847( C2836 C2847 ) C2836_=_C2951( C2836 C2951 ) C2836_=_C3035( C2836 C3035 ) C2836_=_C6258( C2836 C6258 ) \nC2836_=_C6331( C2836 C6331 ) C2836_=_C6850( C2836 C6850 ) C2836_=_C6867( C2836 C6867 ) C2836_=_C6876( C2836 C6876 ) C2836_=_C6894( C2836 C6894 ) C2836_=_C6905( C2836 C6905 ) \nC2836_=_C6929( C2836 C6929 ) C2836_=_C6930( C2836 C6930 ) C2836_=_C6931( C2836 C6931 ) C2836_=_C6932( C2836 C6932 ) C2836_=_C6933( C2836 C6933 ) C2836_=_C6934( C2836 C6934 ) \nC2836_=_C6935( C2836 C6935 ) C2847_=_C2951( C2847 C2951 ) C2847_=_C3035( C2847 C3035 ) C2847_=_C6258( C2847 C6258 ) C2847_=_C6331( C2847 C6331 ) C2847_=_C6850( C2847 C6850 ) \nC2847_=_C6867( C2847 C6867 ) C2847_=_C6876( C2847 C6876 ) C2847_=_C6894( C2847 C6894 ) C2847_=_C6905( C2847 C6905 ) C2847_=_C6929( C2847 C6929 ) C2847_=_C6930( C2847 C6930 ) \nC2847_=_C6931( C2847 C6931 ) C2847_=_C6932( C2847 C6932 ) C2847_=_C6933( C2847 C6933 ) C2847_=_C6934( C2847 C6934 ) C2847_=_C6935( C2847 C6935 ) C2857_=_C2858( C2857 C2858 ) \nC2857_=_C2950( C2857 C2950 ) C2857_=_C3012( C2857 C3012 ) C2857_=_C3027(</w:t>
      </w:r>
    </w:p>
    <w:p>
      <w:pPr>
        <w:pStyle w:val="PreformattedText"/>
        <w:bidi w:val="0"/>
        <w:spacing w:before="0" w:after="0"/>
        <w:jc w:val="left"/>
        <w:rPr/>
      </w:pPr>
      <w:r>
        <w:rPr/>
        <w:t xml:space="preserve"> </w:t>
      </w:r>
      <w:r>
        <w:rPr/>
        <w:t>C2857 C3027 ) C2857_=_C3045( C2857 C3045 ) C2857_=_C6257( C2857 C6257 ) C2857_=_C6330( C2857 C6330 ) \nC2857_=_C6849( C2857 C6849 ) C2857_=_C6884( C2857 C6884 ) C2857_=_C6904( C2857 C6904 ) C2857_=_C6921( C2857 C6921 ) C2857_=_C6922( C2857 C6922 ) C2857_=_C6923( C2857 C6923 ) \nC2857_=_C6924( C2857 C6924 ) C2857_=_C6925( C2857 C6925 ) C2857_=_C6926( C2857 C6926 ) C2857_=_C6927( C2857 C6927 ) C2858_=_C2917( C2858 C2917 ) C2858_=_C2932( C2858 C2932 ) \nC2858_=_C2943( C2858 C2943 ) C2858_=_C3036( C2858 C3036 ) C2858_=_C6259( C2858 C6259 ) C2858_=_C6332( C2858 C6332 ) C2858_=_C6851( C2858 C6851 ) C2858_=_C6885( C2858 C6885 ) \nC2858_=_C6907( C2858 C6907 ) C2858_=_C6936( C2858 C6936 ) C2858_=_C6937( C2858 C6937 ) C2858_=_C6938( C2858 C6938 ) C2858_=_C6939( C2858 C6939 ) C2858_=_C6940( C2858 C6940 ) \nC2858_=_C6941( C2858 C6941 ) C2858_=_C6942( C2858 C6942 ) C2858_=_C6943( C2858 C6943 ) C2858_=_C6944( C2858 C6944 ) C2917_=_C2932( C2917 C2932 ) C2917_=_C2943( C2917 C2943 ) \nC2917_=_C3036( C2917 C3036 ) C2917_=_C6259( C2917 C6259 ) C2917_=_C6332( C2917 C6332 ) C2917_=_C6851( C2917 C6851 ) C2917_=_C6885( C2917 C6885 ) C2917_=_C6907( C2917 C6907 ) \nC2917_=_C6936( C2917 C6936 ) C2917_=_C6937( C2917 C6937 ) C2917_=_C6938( C2917 C6938 ) C2917_=_C6939( C2917 C6939 ) C2917_=_C6940( C2917 C6940 ) C2917_=_C6941( C2917 C6941 ) \nC2917_=_C6942( C2917 C6942 ) C2917_=_C6943( C2917 C6943 ) C2917_=_C6944( C2917 C6944 ) C2932_=_C2943( C2932 C2943 ) C2932_=_C3036( C2932 C3036 ) C2932_=_C6259( C2932 C6259 ) \nC2932_=_C6332( C2932 C6332 ) C2932_=_C6851( C2932 C6851 ) C2932_=_C6885( C2932 C6885 ) C2932_=_C6907( C2932 C6907 ) C2932_=_C6936( C2932 C6936 ) C2932_=_C6937( C2932 C6937 ) \nC2932_=_C6938( C2932 C6938 ) C2932_=_C6939( C2932 C6939 ) C2932_=_C6940( C2932 C6940 ) C2932_=_C6941( C2932 C6941 ) C2932_=_C6942( C2932 C6942 ) C2932_=_C6943( C2932 C6943 ) \nC2932_=_C6944( C2932 C6944 ) C2943_=_C3036( C2943 C3036 ) C2943_=_C6259( C2943 C6259 ) C2943_=_C6332( C2943 C6332 ) C2943_=_C6851( C2943 C6851 ) C2943_=_C6885( C2943 C6885 ) \nC2943_=_C6907( C2943 C6907 ) C2943_=_C6936( C2943 C6936 ) C2943_=_C6937( C2943 C6937 ) C2943_=_C6938( C2943 C6938 ) C2943_=_C6939( C2943 C6939 ) C2943_=_C6940( C2943 C6940 ) \nC2943_=_C6941( C2943 C6941 ) C2943_=_C6942( C2943 C6942 ) C2943_=_C6943( C2943 C6943 ) C2943_=_C6944( C2943 C6944 ) C2950_=_C2951( C2950 C2951 ) C2950_=_C3012( C2950 C3012 ) \nC2950_=_C3027( C2950 C3027 ) C2950_=_C3045( C2950 C3045 ) C2950_=_C6257( C2950 C6257 ) C2950_=_C6330( C2950 C6330 ) C2950_=_C6849( C2950 C6849 ) C2950_=_C6884( C2950 C6884 ) \nC2950_=_C6904( C2950 C6904 ) C2950_=_C6921( C2950 C6921 ) C2950_=_C6922( C2950 C6922 ) C2950_=_C6923( C2950 C6923 ) C2950_=_C6924( C2950 C6924 ) C2950_=_C6925( C2950 C6925 ) \nC2950_=_C6926( C2950 C6926 ) C2950_=_C6927( C2950 C6927 ) C2951_=_C3035( C2951 C3035 ) C2951_=_C6258( C2951 C6258 ) C2951_=_C6331( C2951 C6331 ) C2951_=_C6850( C2951 C6850 ) \nC2951_=_C6867( C2951 C6867 ) C2951_=_C6876( C2951 C6876 ) C2951_=_C6894( C2951 C6894 ) C2951_=_C6905( C2951 C6905 ) C2951_=_C6929( C2951 C6929 ) C2951_=_C6930( C2951 C6930 ) \nC2951_=_C6931( C2951 C6931 ) C2951_=_C6932( C2951 C6932 ) C2951_=_C6933( C2951 C6933 ) C2951_=_C6934( C2951 C6934 ) C2951_=_C6935( C2951 C6935 ) C2962_=_C2963( C2962 C2963 ) \nC2962_=_C2976( C2962 C2976 ) C2962_=_C3015( C2962 C3015 ) C2962_=_C3031( C2962 C3031 ) C2962_=_C3032( C2962 C3032 ) C2962_=_C3033( C2962 C3033 ) C2962_=_C3034( C2962 C3034 ) \nC2962_=_C3035( C2962 C3035 ) C2962_=_C3036( C2962 C3036 ) C2962_=_C3037( C2962 C3037 ) C2962_=_C3038( C2962 C3038 ) C2962_=_C3039( C2962 C3039 ) C2962_=_C3040( C2962 C3040 ) \nC2963_=_C2977( C2963 C2977 ) C2963_=_C3016( C2963 C3016 ) C2963_=_C3041( C2963 C3041 ) C2963_=_C3042( C2963 C3042 ) C2963_=_C3043( C2963 C3043 ) C2963_=_C3044( C2963 C3044 ) \nC2963_=_C3045( C2963 C3045 ) C2963_=_C3046( C2963 C3046 ) C2963_=_C3047( C2963 C3047 ) C2963_=_C3048( C2963 C3048 ) C2963_=_C3049( C2963 C3049 ) C2963_=_C3050( C2963 C3050 ) \nC2963_=_C3051( C2963 C3051 ) C2963_=_C3052( C2963 C3052 ) C2974_=_C2976( C2974 C2976 ) C2974_=_C2977( C2974 C2977 ) C2974_=_C2989( C2974 C2989 ) C2974_=_C2995( C2974 C2995 ) \nC2974_=_C3001( C2974 C3001 ) C2974_=_C3004( C2974 C3004 ) C2974_=_C3005( C2974 C3005 ) C2974_=_C3006( C2974 C3006 ) C2974_=_C3007( C2974 C3007 ) C2974_=_C3008( C2974 C3008 ) \nC2974_=_C3009( C2974 C3009 ) C2974_=_C3010( C2974 C3010 ) C2974_=_C3011( C2974 C3011 ) C2974_=_C3012( C2974 C3012 ) C2974_=_C3013( C2974 C3013 ) C2974_=_C3014( C2974 C3014 ) \nC2976_=_C2977( C2976 C2977 ) C2976_=_C3015( C2976 C3015 ) C2976_=_C3031( C2976 C3031 ) C2976_=_C3032( C2976 C3032 ) C2976_=_C3033( C2976 C3033 ) C2976_=_C3034( C2976 C3034 ) \nC2976_=_C3035( C2976 C3035 ) C2976_=_C3036( C2976 C3036 ) C2976_=_C3037( C2976 C3037 ) C2976_=_C3038( C2976 C3038 ) C2976_=_C3039( C2976 C3039 ) C2976_=_C3040( C2976 C3040 ) \nC2977_=_C3016( C2977 C3016 ) C2977_=_C3041( C2977 C3041 ) C2977_=_C3042( C2977 C3042 ) C2977_=_C3043( C2977 C3043 ) C2977_=_C3044( C2977 C3044 ) C2977_=_C3045( C2977 C3045 ) \nC2977_=_C3046( C2977 C3046 ) C2977_=_C3047( C2977 C3047 ) C2977_=_C3048( C2977 C3048 ) C2977_=_C3049( C2977 C3049 ) C2977_=_C3050( C2977 C3050 ) C2977_=_C3051( C2977 C3051 ) \nC2977_=_C3052( C2977 C3052 ) C2989_=_C2995( C2989 C2995 ) C2989_=_C3001( C2989 C3001 ) C2989_=_C3004( C2989 C3004 ) C2989_=_C3005( C2989 C3005 ) C2989_=_C3006( C2989 C3006 ) \nC2989_=_C3007( C2989 C3007 ) C2989_=_C3008( C2989 C3008 ) C2989_=_C3009( C2989 C3009 ) C2989_=_C3010( C2989 C3010 ) C2989_=_C3011( C2989 C3011 ) C2989_=_C3012( C2989 C3012 ) \nC2989_=_C3013( C2989 C3013 ) C2989_=_C3014( C2989 C3014 ) C2995_=_C3001( C2995 C3001 ) C2995_=_C3004( C2995 C3004 ) C2995_=_C3005( C2995 C3005 ) C2995_=_C3006( C2995 C3006 ) \nC2995_=_C3007( C2995 C3007 ) C2995_=_C3008( C2995 C3008 ) C2995_=_C3009( C2995 C3009 ) C2995_=_C3010( C2995 C3010 ) C2995_=_C3011( C2995 C3011 ) C2995_=_C3012( C2995 C3012 ) \nC2995_=_C3013( C2995 C3013 ) C2995_=_C3014( C2995 C3014 ) C3001_=_C3004( C3001 C3004 ) C3001_=_C3005( C3001 C3005 ) C3001_=_C3006( C3001 C3006 ) C3001_=_C3007( C3001 C3007 ) \nC3001_=_C3008( C3001 C3008 ) C3001_=_C3009( C3001 C3009 ) C3001_=_C3010( C3001 C3010 ) C3001_=_C3011( C3001 C3011 ) C3001_=_C3012( C3001 C3012 ) C3001_=_C3013( C3001 C3013 ) \nC3001_=_C3014( C3001 C3014 ) C3001_=_C3015( C3001 C3015 ) C3001_=_C3016( C3001 C3016 ) C3001_=_C3027( C3001 C3027 ) C3004_=_C3005( C3004 C3005 ) C3004_=_C3006( C3004 C3006 ) \nC3004_=_C3007( C3004 C3007 ) C3004_=_C3008( C3004 C3008 ) C3004_=_C3009( C3004 C3009 ) C3004_=_C3010( C3004 C3010 ) C3004_=_C3011( C3004 C3011 ) C3004_=_C3012( C3004 C3012 ) \nC3004_=_C3013( C3004 C3013 ) C3004_=_C3014( C3004 C3014 ) C3004_=_C3031( C3004 C3031 ) C3004_=_C3041( C3004 C3041 ) C3005_=_C3006( C3005 C3006 ) C3005_=_C3007( C3005 C3007 ) \nC3005_=_C3008( C3005 C3008 ) C3005_=_C3009( C3005 C3009 ) C3005_=_C3010( C3005 C3010 ) C3005_=_C3011( C3005 C3011 ) C3005_=_C3012( C3005 C3012 ) C3005_=_C3013( C3005 C3013 ) \nC3005_=_C3014( C3005 C3014 ) C3005_=_C3032( C3005 C3032 ) C3005_=_C3042( C3005 C3042 ) C3006_=_C3007( C3006 C3007 ) C3006_=_C3008( C3006 C3008 ) C3006_=_C3009( C3006 C3009 ) \nC3006_=_C3010( C3006 C3010 ) C3006_=_C3011( C3006 C3011 ) C3006_=_C3012( C3006 C3012 ) C3006_=_C3013( C3006 C3013 ) C3006_=_C3014( C3006 C3014 ) C3006_=_C5602( C3006 C5602 ) \nC3007_=_C3008( C3007 C3008 ) C3007_=_C3009( C3007 C3009 ) C3007_=_C3010( C3007 C3010 ) C3007_=_C3011( C3007 C3011 ) C3007_=_C3012( C3007 C3012 ) C3007_=_C3013( C3007 C3013 ) \nC3007_=_C3014( C3007 C3014 ) C3008_=_C3009( C3008 C3009 ) C3008_=_C3010( C3008 C3010 ) C3008_=_C3011( C3008 C3011 ) C3008_=_C3012( C3008 C3012 ) C3008_=_C3013( C3008 C3013 ) \nC3008_=_C3014( C3008 C3014 ) C3009_=_C3010( C3009 C3010 ) C3009_=_C3011( C3009 C3011 ) C3009_=_C3012( C3009 C3012 ) C3009_=_C3013( C3009 C3013 ) C3009_=_C3014( C3009 C3014 ) \nC3010_=_C3011( C3010 C3011 ) C3010_=_C3012( C3010 C3012 ) C3010_=_C3013( C3010 C3013 ) C3010_=_C3014( C3010 C3014 ) C3010_=_C5603( C3010 C5603 ) C3011_=_C3012( C3011 C3012 ) \nC3011_=_C3013( C3011 C3013 ) C3011_=_C3014( C3011 C3014 ) C3012_=_C3013( C3012 C3013 ) C3012_=_C3014( C3012 C3014 ) C3012_=_C3027( C3012 C3027 ) C3012_=_C3045( C3012 C3045 ) \nC3012_=_C6257( C3012 C6257 ) C3012_=_C6330( C3012 C6330 ) C3012_=_C6849( C3012 C6849 ) C3012_=_C6884( C3012 C6884 ) C3012_=_C6904( C3012 C6904 ) C3012_=_C6921( C3012 C6921 ) \nC3012_=_C6922( C3012 C6922 ) C3012_=_C6923( C3012 C6923 ) C3012_=_C6924( C3012 C6924 ) C3012_=_C6925( C3012 C6925 ) C3012_=_C6926( C3012 C6926 ) C3012_=_C6927( C3012 C6927 ) \nC3013_=_C3014( C3013 C3014 ) C3013_=_C3039( C3013 C3039 ) C3013_=_C6939( C3013 C6939 ) C3014_=_C3040( C3014 C3040 ) C3015_=_C3016( C3015 C3016 ) C3015_=_C3027( C3015 C3027 ) \nC3015_=_C3031( C3015 C3031 ) C3015_=_C3032( C3015 C3032 ) C3015_=_C3033( C3015 C3033 ) C3015_=_C3034( C3015 C3034 ) C3015_=_C3035( C3015 C3035 ) C3015_=_C3036( C3015 C3036 ) \nC3015_=_C3037( C3015 C3037 ) C3015_=_C3038( C3015 C3038 ) C3015_=_C3039( C3015 C3039 ) C3015_=_C3040( C3015 C3040 ) C3016_=_C3027( C3016 C3027 ) C3016_=_C3041( C3016 C3041 ) \nC3016_=_C3042( C3016 C3042 ) C3016_=_C3043( C3016 C3043 ) C3016_=_C3044( C3016 C3044 ) C3016_=_C3045( C3016 C3045 ) C3016_=_C3046( C3016 C3046 ) C3016_=_C3047( C3016 C3047 ) \nC3016_=_C3048( C3016 C3048 ) C3016_=_C3049( C3016 C3049 ) C3016_=_C3050( C3016 C3050 ) C3016_=_C3051( C3016 C3051 ) C3016_=_C3052( C3016 C3052 ) C3027_=_C3045( C3027 C3045 ) \nC3027_=_C6257( C3027 C6257 ) C3027_=_C6330( C3027 C6330 ) C3027_=_C6849( C3027 C6849 ) C3027_=_C6884( C3027 C6884 ) C3027_=_C6904( C3027 C6904 ) C3027_=_C6921( C3027 C6921 ) \nC3027_=_C6922( C3027 C6922 ) C3027_=_C6923( C3027 C6923 ) C3027_=_C6924( C3027 C6924 ) C3027_=_C6925( C3027 C6925 ) C3027_=_C6926( C3027 C6926 ) C3027_=_C6927( C3027 C6927 ) \nC3031_=_C3032( C3031 C3032 ) C3031_=_C3033( C3031 C3033 ) C3031_=_C3034( C3031 C3034 ) C3031_=_C3035( C3031 C3035 ) C3031_=_C3036(</w:t>
      </w:r>
    </w:p>
    <w:p>
      <w:pPr>
        <w:pStyle w:val="PreformattedText"/>
        <w:bidi w:val="0"/>
        <w:spacing w:before="0" w:after="0"/>
        <w:jc w:val="left"/>
        <w:rPr/>
      </w:pPr>
      <w:r>
        <w:rPr/>
        <w:t xml:space="preserve"> </w:t>
      </w:r>
      <w:r>
        <w:rPr/>
        <w:t>C3031 C3036 ) C3031_=_C3037( C3031 C3037 ) \nC3031_=_C3038( C3031 C3038 ) C3031_=_C3039( C3031 C3039 ) C3031_=_C3040( C3031 C3040 ) C3031_=_C3041( C3031 C3041 ) C3032_=_C3033( C3032 C3033 ) C3032_=_C3034( C3032 C3034 ) \nC3032_=_C3035( C3032 C3035 ) C3032_=_C3036( C3032 C3036 ) C3032_=_C3037( C3032 C3037 ) C3032_=_C3038( C3032 C3038 ) C3032_=_C3039( C3032 C3039 ) C3032_=_C3040( C3032 C3040 ) \nC3032_=_C3042( C3032 C3042 ) C3033_=_C3034( C3033 C3034 ) C3033_=_C3035( C3033 C3035 ) C3033_=_C3036( C3033 C3036 ) C3033_=_C3037( C3033 C3037 ) C3033_=_C3038( C3033 C3038 ) \nC3033_=_C3039( C3033 C3039 ) C3033_=_C3040( C3033 C3040 ) C3033_=_C3043( C3033 C3043 ) C3034_=_C3035( C3034 C3035 ) C3034_=_C3036( C3034 C3036 ) C3034_=_C3037( C3034 C3037 ) \nC3034_=_C3038( C3034 C3038 ) C3034_=_C3039( C3034 C3039 ) C3034_=_C3040( C3034 C3040 ) C3034_=_C3044( C3034 C3044 ) C3035_=_C3036( C3035 C3036 ) C3035_=_C3037( C3035 C3037 ) \nC3035_=_C3038( C3035 C3038 ) C3035_=_C3039( C3035 C3039 ) C3035_=_C3040( C3035 C3040 ) C3035_=_C6258( C3035 C6258 ) C3035_=_C6331( C3035 C6331 ) C3035_=_C6850( C3035 C6850 ) \nC3035_=_C6867( C3035 C6867 ) C3035_=_C6876( C3035 C6876 ) C3035_=_C6894( C3035 C6894 ) C3035_=_C6905( C3035 C6905 ) C3035_=_C6929( C3035 C6929 ) C3035_=_C6930( C3035 C6930 ) \nC3035_=_C6931( C3035 C6931 ) C3035_=_C6932( C3035 C6932 ) C3035_=_C6933( C3035 C6933 ) C3035_=_C6934( C3035 C6934 ) C3035_=_C6935( C3035 C6935 ) C3036_=_C3037( C3036 C3037 ) \nC3036_=_C3038( C3036 C3038 ) C3036_=_C3039( C3036 C3039 ) C3036_=_C3040( C3036 C3040 ) C3036_=_C6259( C3036 C6259 ) C3036_=_C6332( C3036 C6332 ) C3036_=_C6851( C3036 C6851 ) \nC3036_=_C6885( C3036 C6885 ) C3036_=_C6907( C3036 C6907 ) C3036_=_C6936( C3036 C6936 ) C3036_=_C6937( C3036 C6937 ) C3036_=_C6938( C3036 C6938 ) C3036_=_C6939( C3036 C6939 ) \nC3036_=_C6940( C3036 C6940 ) C3036_=_C6941( C3036 C6941 ) C3036_=_C6942( C3036 C6942 ) C3036_=_C6943( C3036 C6943 ) C3036_=_C6944( C3036 C6944 ) C3037_=_C3038( C3037 C3038 ) \nC3037_=_C3039( C3037 C3039 ) C3037_=_C3040( C3037 C3040 ) C3037_=_C6921( C3037 C6921 ) C3037_=_C6929( C3037 C6929 ) C3037_=_C6936( C3037 C6936 ) C3038_=_C3039( C3038 C3039 ) \nC3038_=_C3040( C3038 C3040 ) C3038_=_C6922( C3038 C6922 ) C3038_=_C6930( C3038 C6930 ) C3038_=_C6937( C3038 C6937 ) C3039_=_C3040( C3039 C3040 ) C3039_=_C6939( C3039 C6939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2_=_C3043( C3042 C3043 ) \nC3042_=_C3044( C3042 C3044 ) C3042_=_C3045( C3042 C3045 ) C3042_=_C3046( C3042 C3046 ) C3042_=_C3047( C3042 C3047 ) C3042_=_C3048( C3042 C3048 ) C3042_=_C3049( C3042 C3049 ) \nC3042_=_C3050( C3042 C3050 ) C3042_=_C3051( C3042 C3051 ) C3042_=_C3052( C3042 C3052 ) C3043_=_C3044( C3043 C3044 ) C3043_=_C3045( C3043 C3045 ) C3043_=_C3046( C3043 C3046 ) \nC3043_=_C3047( C3043 C3047 ) C3043_=_C3048( C3043 C3048 ) C3043_=_C3049( C3043 C3049 ) C3043_=_C3050( C3043 C3050 ) C3043_=_C3051( C3043 C3051 ) C3043_=_C3052( C3043 C3052 ) \nC3044_=_C3045( C3044 C3045 ) C3044_=_C3046( C3044 C3046 ) C3044_=_C3047( C3044 C3047 ) C3044_=_C3048( C3044 C3048 ) C3044_=_C3049( C3044 C3049 ) C3044_=_C3050( C3044 C3050 ) \nC3044_=_C3051( C3044 C3051 ) C3044_=_C3052( C3044 C3052 ) C3045_=_C3046( C3045 C3046 ) C3045_=_C3047( C3045 C3047 ) C3045_=_C3048( C3045 C3048 ) C3045_=_C3049( C3045 C3049 ) \nC3045_=_C3050( C3045 C3050 ) C3045_=_C3051( C3045 C3051 ) C3045_=_C3052( C3045 C3052 ) C3045_=_C6257( C3045 C6257 ) C3045_=_C6330( C3045 C6330 ) C3045_=_C6849( C3045 C6849 ) \nC3045_=_C6884( C3045 C6884 ) C3045_=_C6904( C3045 C6904 ) C3045_=_C6921( C3045 C6921 ) C3045_=_C6922( C3045 C6922 ) C3045_=_C6923( C3045 C6923 ) C3045_=_C6924( C3045 C6924 ) \nC3045_=_C6925( C3045 C6925 ) C3045_=_C6926( C3045 C6926 ) C3045_=_C6927( C3045 C6927 ) C3046_=_C3047( C3046 C3047 ) C3046_=_C3048( C3046 C3048 ) C3046_=_C3049( C3046 C3049 ) \nC3046_=_C3050( C3046 C3050 ) C3046_=_C3051( C3046 C3051 ) C3046_=_C3052( C3046 C3052 ) C3046_=_C6938( C3046 C6938 ) C3047_=_C3048( C3047 C3048 ) C3047_=_C3049( C3047 C3049 ) \nC3047_=_C3050( C3047 C3050 ) C3047_=_C3051( C3047 C3051 ) C3047_=_C3052( C3047 C3052 ) C3047_=_C6923( C3047 C6923 ) C3047_=_C6931( C3047 C6931 ) C3048_=_C3049( C3048 C3049 ) \nC3048_=_C3050( C3048 C3050 ) C3048_=_C3051( C3048 C3051 ) C3048_=_C3052( C3048 C3052 ) C3048_=_C6940( C3048 C6940 ) C3049_=_C3050( C3049 C3050 ) C3049_=_C3051( C3049 C3051 ) \nC3049_=_C3052( C3049 C3052 ) C3050_=_C3051( C3050 C3051 ) C3050_=_C3052( C3050 C3052 ) C3051_=_C3052( C3051 C3052 ) C3052_=_C6924( C3052 C6924 ) C3052_=_C6932( C3052 C6932 ) \nC3052_=_C6941( C3052 C6941 ) C3947_=_C4717( C3947 C4717 ) C3947_=_C4754( C3947 C4754 ) C3947_=_C5554( C3947 C5554 ) C3947_=_C5578( C3947 C5578 ) C3947_=_C5583( C3947 C5583 ) \nC3947_=_C5598( C3947 C5598 ) C3947_=_C5599( C3947 C5599 ) C3947_=_C5600( C3947 C5600 ) C3947_=_C5601( C3947 C5601 ) C3947_=_C5602( C3947 C5602 ) C3947_=_C5603( C3947 C5603 ) \nC4717_=_C4754( C4717 C4754 ) C4717_=_C5554( C4717 C5554 ) C4717_=_C5578( C4717 C5578 ) C4717_=_C5583( C4717 C5583 ) C4717_=_C5598( C4717 C5598 ) C4717_=_C5599( C4717 C5599 ) \nC4717_=_C5600( C4717 C5600 ) C4717_=_C5601( C4717 C5601 ) C4717_=_C5602( C4717 C5602 ) C4717_=_C5603( C4717 C5603 ) C4754_=_C5554( C4754 C5554 ) C4754_=_C5578( C4754 C5578 ) \nC4754_=_C5583( C4754 C5583 ) C4754_=_C5598( C4754 C5598 ) C4754_=_C5599( C4754 C5599 ) C4754_=_C5600( C4754 C5600 ) C4754_=_C5601( C4754 C5601 ) C4754_=_C5602( C4754 C5602 ) \nC4754_=_C5603( C4754 C5603 ) C5554_=_C5578( C5554 C5578 ) C5554_=_C5583( C5554 C5583 ) C5554_=_C5598( C5554 C5598 ) C5554_=_C5599( C5554 C5599 ) C5554_=_C5600( C5554 C5600 ) \nC5554_=_C5601( C5554 C5601 ) C5554_=_C5602( C5554 C5602 ) C5554_=_C5603( C5554 C5603 ) C5578_=_C5583( C5578 C5583 ) C5578_=_C5598( C5578 C5598 ) C5578_=_C5599( C5578 C5599 ) \nC5578_=_C5600( C5578 C5600 ) C5578_=_C5601( C5578 C5601 ) C5578_=_C5602( C5578 C5602 ) C5578_=_C5603( C5578 C5603 ) C5583_=_C5598( C5583 C5598 ) C5583_=_C5599( C5583 C5599 ) \nC5583_=_C5600( C5583 C5600 ) C5583_=_C5601( C5583 C5601 ) C5583_=_C5602( C5583 C5602 ) C5583_=_C5603( C5583 C5603 ) C5598_=_C5599( C5598 C5599 ) C5598_=_C5600( C5598 C5600 ) \nC5598_=_C5601( C5598 C5601 ) C5598_=_C5602( C5598 C5602 ) C5598_=_C5603( C5598 C5603 ) C5599_=_C5600( C5599 C5600 ) C5599_=_C5601( C5599 C5601 ) C5599_=_C5602( C5599 C5602 ) \nC5599_=_C5603( C5599 C5603 ) C5600_=_C5601( C5600 C5601 ) C5600_=_C5602( C5600 C5602 ) C5600_=_C5603( C5600 C5603 ) C5601_=_C5602( C5601 C5602 ) C5601_=_C5603( C5601 C5603 ) \nC5602_=_C5603( C5602 C5603 ) C6257_=_C6258( C6257 C6258 ) C6257_=_C6259( C6257 C6259 ) C6257_=_C6330( C6257 C6330 ) C6257_=_C6849( C6257 C6849 ) C6257_=_C6884( C6257 C6884 ) \nC6257_=_C6904( C6257 C6904 ) C6257_=_C6921( C6257 C6921 ) C6257_=_C6922( C6257 C6922 ) C6257_=_C6923( C6257 C6923 ) C6257_=_C6924( C6257 C6924 ) C6257_=_C6925( C6257 C6925 ) \nC6257_=_C6926( C6257 C6926 ) C6257_=_C6927( C6257 C6927 ) C6258_=_C6259( C6258 C6259 ) C6258_=_C6331( C6258 C6331 ) C6258_=_C6850( C6258 C6850 ) C6258_=_C6867( C6258 C6867 ) \nC6258_=_C6876( C6258 C6876 ) C6258_=_C6894( C6258 C6894 ) C6258_=_C6905( C6258 C6905 ) C6258_=_C6929( C6258 C6929 ) C6258_=_C6930( C6258 C6930 ) C6258_=_C6931( C6258 C6931 ) \nC6258_=_C6932( C6258 C6932 ) C6258_=_C6933( C6258 C6933 ) C6258_=_C6934( C6258 C6934 ) C6258_=_C6935( C6258 C6935 ) C6259_=_C6332( C6259 C6332 ) C6259_=_C6851( C6259 C6851 ) \nC6259_=_C6885( C6259 C6885 ) C6259_=_C6907( C6259 C6907 ) C6259_=_C6936( C6259 C6936 ) C6259_=_C6937( C6259 C6937 ) C6259_=_C6938( C6259 C6938 ) C6259_=_C6939( C6259 C6939 ) \nC6259_=_C6940( C6259 C6940 ) C6259_=_C6941( C6259 C6941 ) C6259_=_C6942( C6259 C6942 ) C6259_=_C6943( C6259 C6943 ) C6259_=_C6944( C6259 C6944 ) C6330_=_C6331( C6330 C6331 ) \nC6330_=_C6332( C6330 C6332 ) C6330_=_C6849( C6330 C6849 ) C6330_=_C6884( C6330 C6884 ) C6330_=_C6904( C6330 C6904 ) C6330_=_C6921( C6330 C6921 ) C6330_=_C6922( C6330 C6922 ) \nC6330_=_C6923( C6330 C6923 ) C6330_=_C6924( C6330 C6924 ) C6330_=_C6925( C6330 C6925 ) C6330_=_C6926( C6330 C6926 ) C6330_=_C6927( C6330 C6927 ) C6331_=_C6332( C6331 C6332 ) \nC6331_=_C6850( C6331 C6850 ) C6331_=_C6867( C6331 C6867 ) C6331_=_C6876( C6331 C6876 ) C6331_=_C6894( C6331 C6894 ) C6331_=_C6905( C6331 C6905 ) C6331_=_C6929( C6331 C6929 ) \nC6331_=_C6930( C6331 C6930 ) C6331_=_C6931( C6331 C6931 ) C6331_=_C6932( C6331 C6932 ) C6331_=_C6933( C6331 C6933 ) C6331_=_C6934( C6331 C6934 ) C6331_=_C6935( C6331 C6935 ) \nC6332_=_C6851( C6332 C6851 ) C6332_=_C6885( C6332 C6885 ) C6332_=_C6907( C6332 C6907 ) C6332_=_C6936( C6332 C6936 ) C6332_=_C6937( C6332 C6937 ) C6332_=_C6938( C6332 C6938 ) \nC6332_=_C6939( C6332 C6939 ) C6332_=_C6940( C6332 C6940 ) C6332_=_C6941( C6332 C6941 ) C6332_=_C6942( C6332 C6942 ) C6332_=_C6943( C6332 C6943 ) C6332_=_C6944( C6332 C6944 ) \nC6849_=_C6850( C6849 C6850 ) C6849_=_C6851( C6849 C6851 ) C6849_=_C6884( C6849 C6884 ) C6849_=_C6904( C6849 C6904 ) C6849_=_C6921( C6849 C6921 ) C6849_=_C6922( C6849 C6922 ) \nC6849_=_C6923( C6849 C6923 ) C6849_=_C6924( C6849 C6924 ) C6849_=_C6925( C6849 C6925 ) C6849_=_C6926( C6849 C6926 ) C6849_=_C6927( C6849 C6927 ) C6850_=_C6851( C6850 C6851 ) \nC6850_=_C6867( C6850 C6867 ) C6850_=_C6876( C6850 C6876 ) C6850_=_C6894( C6850 C6894 ) C6850_=_C6905( C6850 C6905 ) C6850_=_C6929( C6850 C6929 ) C6850_=_C6930( C6850 C6930 ) \nC6850_=_C6931( C6850 C6931 ) C6850_=_C6932( C6850 C6932 ) C6850_=_C6933( C6850 C6933 ) C6850_=_C6934( C6850 C6934 ) C6850_=_C6935( C6850 C6935 ) C6851_=_C6885( C6851 C6885 ) \nC6851_=_C6907( C6851 C6907 ) C6851_=_C6936( C6851 C6936 ) C6851_=_C6937( C6851 C6937 ) C6851_=_C6938( C6851 C6938 ) C6851_=_C6939( C6851 C6939 ) C6851_=_C6940( C6851 C6940 ) \nC6851_=_C6941(</w:t>
      </w:r>
    </w:p>
    <w:p>
      <w:pPr>
        <w:pStyle w:val="PreformattedText"/>
        <w:bidi w:val="0"/>
        <w:spacing w:before="0" w:after="0"/>
        <w:jc w:val="left"/>
        <w:rPr/>
      </w:pPr>
      <w:r>
        <w:rPr/>
        <w:t xml:space="preserve"> </w:t>
      </w:r>
      <w:r>
        <w:rPr/>
        <w:t>C6851 C6941 ) C6851_=_C6942( C6851 C6942 ) C6851_=_C6943( C6851 C6943 ) C6851_=_C6944( C6851 C6944 ) C6867_=_C6876( C6867 C6876 ) C6867_=_C6894( C6867 C6894 ) \nC6867_=_C6905( C6867 C6905 ) C6867_=_C6929( C6867 C6929 ) C6867_=_C6930( C6867 C6930 ) C6867_=_C6931( C6867 C6931 ) C6867_=_C6932( C6867 C6932 ) C6867_=_C6933( C6867 C6933 ) \nC6867_=_C6934( C6867 C6934 ) C6867_=_C6935( C6867 C6935 ) C6876_=_C6894( C6876 C6894 ) C6876_=_C6905( C6876 C6905 ) C6876_=_C6929( C6876 C6929 ) C6876_=_C6930( C6876 C6930 ) \nC6876_=_C6931( C6876 C6931 ) C6876_=_C6932( C6876 C6932 ) C6876_=_C6933( C6876 C6933 ) C6876_=_C6934( C6876 C6934 ) C6876_=_C6935( C6876 C6935 ) C6884_=_C6885( C6884 C6885 ) \nC6884_=_C6904( C6884 C6904 ) C6884_=_C6921( C6884 C6921 ) C6884_=_C6922( C6884 C6922 ) C6884_=_C6923( C6884 C6923 ) C6884_=_C6924( C6884 C6924 ) C6884_=_C6925( C6884 C6925 ) \nC6884_=_C6926( C6884 C6926 ) C6884_=_C6927( C6884 C6927 ) C6885_=_C6907( C6885 C6907 ) C6885_=_C6936( C6885 C6936 ) C6885_=_C6937( C6885 C6937 ) C6885_=_C6938( C6885 C6938 ) \nC6885_=_C6939( C6885 C6939 ) C6885_=_C6940( C6885 C6940 ) C6885_=_C6941( C6885 C6941 ) C6885_=_C6942( C6885 C6942 ) C6885_=_C6943( C6885 C6943 ) C6885_=_C6944( C6885 C6944 ) \nC6894_=_C6905( C6894 C6905 ) C6894_=_C6929( C6894 C6929 ) C6894_=_C6930( C6894 C6930 ) C6894_=_C6931( C6894 C6931 ) C6894_=_C6932( C6894 C6932 ) C6894_=_C6933( C6894 C6933 ) \nC6894_=_C6934( C6894 C6934 ) C6894_=_C6935( C6894 C6935 ) C6904_=_C6905( C6904 C6905 ) C6904_=_C6907( C6904 C6907 ) C6904_=_C6921( C6904 C6921 ) C6904_=_C6922( C6904 C6922 ) \nC6904_=_C6923( C6904 C6923 ) C6904_=_C6924( C6904 C6924 ) C6904_=_C6925( C6904 C6925 ) C6904_=_C6926( C6904 C6926 ) C6904_=_C6927( C6904 C6927 ) C6905_=_C6907( C6905 C6907 ) \nC6905_=_C6929( C6905 C6929 ) C6905_=_C6930( C6905 C6930 ) C6905_=_C6931( C6905 C6931 ) C6905_=_C6932( C6905 C6932 ) C6905_=_C6933( C6905 C6933 ) C6905_=_C6934( C6905 C6934 ) \nC6905_=_C6935( C6905 C6935 ) C6907_=_C6936( C6907 C6936 ) C6907_=_C6937( C6907 C6937 ) C6907_=_C6938( C6907 C6938 ) C6907_=_C6939( C6907 C6939 ) C6907_=_C6940( C6907 C6940 ) \nC6907_=_C6941( C6907 C6941 ) C6907_=_C6942( C6907 C6942 ) C6907_=_C6943( C6907 C6943 ) C6907_=_C6944( C6907 C6944 ) C6921_=_C6922( C6921 C6922 ) C6921_=_C6923( C6921 C6923 ) \nC6921_=_C6924( C6921 C6924 ) C6921_=_C6925( C6921 C6925 ) C6921_=_C6926( C6921 C6926 ) C6921_=_C6927( C6921 C6927 ) C6921_=_C6929( C6921 C6929 ) C6921_=_C6936( C6921 C6936 ) \nC6922_=_C6923( C6922 C6923 ) C6922_=_C6924( C6922 C6924 ) C6922_=_C6925( C6922 C6925 ) C6922_=_C6926( C6922 C6926 ) C6922_=_C6927( C6922 C6927 ) C6922_=_C6930( C6922 C6930 ) \nC6922_=_C6937( C6922 C6937 ) C6923_=_C6924( C6923 C6924 ) C6923_=_C6925( C6923 C6925 ) C6923_=_C6926( C6923 C6926 ) C6923_=_C6927( C6923 C6927 ) C6923_=_C6931( C6923 C6931 ) \nC6924_=_C6925( C6924 C6925 ) C6924_=_C6926( C6924 C6926 ) C6924_=_C6927( C6924 C6927 ) C6924_=_C6932( C6924 C6932 ) C6924_=_C6941( C6924 C6941 ) C6925_=_C6926( C6925 C6926 ) \nC6925_=_C6927( C6925 C6927 ) C6925_=_C6933( C6925 C6933 ) C6925_=_C6942( C6925 C6942 ) C6926_=_C6927( C6926 C6927 ) C6926_=_C6934( C6926 C6934 ) C6926_=_C6943( C6926 C6943 ) \nC6927_=_C6935( C6927 C6935 ) C6927_=_C6944( C6927 C6944 ) C6929_=_C6930( C6929 C6930 ) C6929_=_C6931( C6929 C6931 ) C6929_=_C6932( C6929 C6932 ) C6929_=_C6933( C6929 C6933 ) \nC6929_=_C6934( C6929 C6934 ) C6929_=_C6935( C6929 C6935 ) C6929_=_C6936( C6929 C6936 ) C6930_=_C6931( C6930 C6931 ) C6930_=_C6932( C6930 C6932 ) C6930_=_C6933( C6930 C6933 ) \nC6930_=_C6934( C6930 C6934 ) C6930_=_C6935( C6930 C6935 ) C6930_=_C6937( C6930 C6937 ) C6931_=_C6932( C6931 C6932 ) C6931_=_C6933( C6931 C6933 ) C6931_=_C6934( C6931 C6934 ) \nC6931_=_C6935( C6931 C6935 ) C6932_=_C6933( C6932 C6933 ) C6932_=_C6934( C6932 C6934 ) C6932_=_C6935( C6932 C6935 ) C6932_=_C6941( C6932 C6941 ) C6933_=_C6934( C6933 C6934 ) \nC6933_=_C6935( C6933 C6935 ) C6933_=_C6942( C6933 C6942 ) C6934_=_C6935( C6934 C6935 ) C6934_=_C6943( C6934 C6943 ) C6935_=_C6944( C6935 C6944 ) C6936_=_C6937( C6936 C6937 ) \nC6936_=_C6938( C6936 C6938 ) C6936_=_C6939( C6936 C6939 ) C6936_=_C6940( C6936 C6940 ) C6936_=_C6941( C6936 C6941 ) C6936_=_C6942( C6936 C6942 ) C6936_=_C6943( C6936 C6943 ) \nC6936_=_C6944( C6936 C6944 ) C6937_=_C6938( C6937 C6938 ) C6937_=_C6939( C6937 C6939 ) C6937_=_C6940( C6937 C6940 ) C6937_=_C6941( C6937 C6941 ) C6937_=_C6942( C6937 C6942 ) \nC6937_=_C6943( C6937 C6943 ) C6937_=_C6944( C6937 C6944 ) C6938_=_C6939( C6938 C6939 ) C6938_=_C6940( C6938 C6940 ) C6938_=_C6941( C6938 C6941 ) C6938_=_C6942( C6938 C6942 ) \nC6938_=_C6943( C6938 C6943 ) C6938_=_C6944( C6938 C6944 ) C6939_=_C6940( C6939 C6940 ) C6939_=_C6941( C6939 C6941 ) C6939_=_C6942( C6939 C6942 ) C6939_=_C6943( C6939 C6943 ) \nC6939_=_C6944( C6939 C6944 ) C6940_=_C6941( C6940 C6941 ) C6940_=_C6942( C6940 C6942 ) C6940_=_C6943( C6940 C6943 ) C6940_=_C6944( C6940 C6944 ) C6941_=_C6942( C6941 C6942 ) \nC6941_=_C6943( C6941 C6943 ) C6941_=_C6944( C6941 C6944 ) C6942_=_C6943( C6942 C6943 ) C6942_=_C6944( C6942 C6944 ) C6943_=_C6944( C6943 C6944 ) "];291-&gt;299[label="176: C1496 C1510 C1526 C1540 C1541 \nC1594 C1608 C1624 C1635 C1636 C1644 \nC1646 C1647 C1658 C1659 C1666 C1669 \nC1675 C1680 C1681 C1682 C1683 C1684 \nC1685 C1691 C1699 C1700 C1701 C1702 \nC1703 C1706 C1707 C1712 C1715 C1716 \nC1720 C1721 C1722 C1723 C1726 C1729 \nC1730 C1733 C1734 C1735 C1736 C1737 \nC1738 C1739 C1742 C1744 C1745 C1747 \nC1748 C1749 C1750 C1751 C1754 C1756 \nC1757 C1759 C1760 C1761 C1762 C1763 \nC1764 C1766 C1767 C1769 C1771 C1772 \nC1773 C1776 C1777 C2821 C2836 C2847 \nC2857 C2858 C2917 C2932 C2943 C2950 \nC2951 C2962 C2963 C2974 C2976 C2977 \nC2989 C2995 C3001 C3004 C3005 C3006 \nC3007 C3008 C3009 C3010 C3011 C3013 \nC3014 C3015 C3016 C3027 C3031 C3032 \nC3033 C3034 C3037 C3038 C3039 C3040 \nC3041 C3042 C3043 C3044 C3046 C3047 \nC3048 C3049 C3050 C3051 C3052 C3947 \nC4717 C4754 C5554 C5578 C5583 C5598 \nC5599 C5600 C5601 C5602 C5603 C6257 \nC6258 C6259 C6330 C6331 C6332 C6849 \nC6850 C6851 C6867 C6876 C6884 C6885 \nC6894 C6904 C6905 C6907 C6921 C6922 \nC6923 C6924 C6925 C6926 C6927 C6929 \nC6930 C6931 C6932 C6933 C6934 C6935 \nC6936 C6937 C6938 C6939 C6940 C6941 \nC6942 C6943 C6944 \n1415: C1496_=_C1510 ,C1496_=_C1526 ,C1496_=_C1636 ,C1496_=_C2821 ,C1496_=_C2836 ,\nC1496_=_C2847 ,C1496_=_C2951 ,C1496_=_C6258 ,C1496_=_C6331 ,C1496_=_C6850 ,C1496_=_C6867 ,\nC1496_=_C6876 ,C1496_=_C6894 ,C1496_=_C6905 ,C1496_=_C6929 ,C1496_=_C6930 ,C1496_=_C6931 ,\nC1496_=_C6932 ,C1496_=_C6933 ,C1496_=_C6934 ,C1496_=_C6935 ,C1510_=_C1526 ,C1510_=_C1636 ,\nC1510_=_C2821 ,C1510_=_C2836 ,C1510_=_C2847 ,C1510_=_C2951 ,C1510_=_C6258 ,C1510_=_C6331 ,\nC1510_=_C6850 ,C1510_=_C6867 ,C1510_=_C6876 ,C1510_=_C6894 ,C1510_=_C6905 ,C1510_=_C6929 ,\nC1510_=_C6930 ,C1510_=_C6931 ,C1510_=_C6932 ,C1510_=_C6933 ,C1510_=_C6934 ,C1510_=_C6935 ,\nC1526_=_C1636 ,C1526_=_C2821 ,C1526_=_C2836 ,C1526_=_C2847 ,C1526_=_C2951 ,C1526_=_C6258 ,\nC1526_=_C6331 ,C1526_=_C6850 ,C1526_=_C6867 ,C1526_=_C6876 ,C1526_=_C6894 ,C1526_=_C6905 ,\nC1526_=_C6929 ,C1526_=_C6930 ,C1526_=_C6931 ,C1526_=_C6932 ,C1526_=_C6933 ,C1526_=_C6934 ,\nC1526_=_C6935 ,C1540_=_C1541 ,C1540_=_C1635 ,C1540_=_C1691 ,C1540_=_C2857 ,C1540_=_C2950 ,\nC1540_=_C3027 ,C1540_=_C6257 ,C1540_=_C6330 ,C1540_=_C6849 ,C1540_=_C6884 ,C1540_=_C6904 ,\nC1540_=_C6921 ,C1540_=_C6922 ,C1540_=_C6923 ,C1540_=_C6924 ,C1540_=_C6925 ,C1540_=_C6926 ,\nC1540_=_C6927 ,C1541_=_C1594 ,C1541_=_C1608 ,C1541_=_C1624 ,C1541_=_C2858 ,C1541_=_C2917 ,\nC1541_=_C2932 ,C1541_=_C2943 ,C1541_=_C6259 ,C1541_=_C6332 ,C1541_=_C6851 ,C1541_=_C6885 ,\nC1541_=_C6907 ,C1541_=_C6936 ,C1541_=_C6937 ,C1541_=_C6938 ,C1541_=_C6939 ,C1541_=_C6940 ,\nC1541_=_C6941 ,C1541_=_C6942 ,C1541_=_C6943 ,C1541_=_C6944 ,C1594_=_C1608 ,C1594_=_C1624 ,\nC1594_=_C2858 ,C1594_=_C2917 ,C1594_=_C2932 ,C1594_=_C2943 ,C1594_=_C6259 ,C1594_=_C6332 ,\nC1594_=_C6851 ,C1594_=_C6885 ,C1594_=_C6907 ,C1594_=_C6936 ,C1594_=_C6937 ,C1594_=_C6938 ,\nC1594_=_C6939 ,C1594_=_C6940 ,C1594_=_C6941 ,C1594_=_C6942 ,C1594_=_C6943 ,C1594_=_C6944 ,\nC1608_=_C1624 ,C1608_=_C2858 ,C1608_=_C2917 ,C1608_=_C2932 ,C1608_=_C2943 ,C1608_=_C6259 ,\nC1608_=_C6332 ,C1608_=_C6851 ,C1608_=_C6885 ,C1608_=_C6907 ,C1608_=_C6936 ,C1608_=_C6937 ,\nC1608_=_C6938 ,C1608_=_C6939 ,C1608_=_C6940 ,C1608_=_C6941 ,C1608_=_C6942 ,C1608_=_C6943 ,\nC1608_=_C6944 ,C1624_=_C2858 ,C1624_=_C2917 ,C1624_=_C2932 ,C1624_=_C2943 ,C1624_=_C6259 ,\nC1624_=_C6332 ,C1624_=_C6851 ,C1624_=_C6885 ,C1624_=_C6907 ,C1624_=_C6936 ,C1624_=_C6937 ,\nC1624_=_C6938 ,C1624_=_C6939 ,C1624_=_C6940 ,C1624_=_C6941 ,C1624_=_C6942 ,C1624_=_C6943 ,\nC1624_=_C6944 ,C1635_=_C1636 ,C1635_=_C1691 ,C1635_=_C2857 ,C1635_=_C2950 ,C1635_=_C3027 ,\nC1635_=_C6257 ,C1635_=_C6330 ,C1635_=_C6849 ,C1635_=_C6884 ,C1635_=_C6904 ,C1635_=_C6921 ,\nC1635_=_C6922 ,C1635_=_C6923 ,C1635_=_C6924 ,C1635_=_C6925 ,C1635_=_C6926 ,C1635_=_C6927 ,\nC1636_=_C2821 ,C1636_=_C2836 ,C1636_=_C2847 ,C1636_=_C2951 ,C1636_=_C6258 ,C1636_=_C6331 ,\nC1636_=_C6850 ,C1636_=_C6867 ,C1636_=_C6876 ,C1636_=_C6894 ,C1636_=_C6905 ,C1636_=_C6929 ,\nC1636_=_C6930 ,C1636_=_C6931 ,C1636_=_C6932 ,C1636_=_C6933 ,C1636_=_C6934 ,C1636_=_C6935 ,\nC1644_=_C1646 ,C1644_=_C1647 ,C1644_=_C1669 ,C1644_=_C1680 ,C1644_=_C1699 ,C1644_=_C1700 ,\nC1644_=_C1701 ,C1644_=_C1702 ,C1644_=_C1703 ,C1644_=_C1706 ,C1644_=_C1707 ,C1646_=_C1647 ,\nC1646_=_C1658 ,C1646_=_C1681 ,C1646_=_C1712 ,C1646_=_C1715 ,C1646_=_C1716 ,C1646_=_C1720 ,\nC1646_=_C1721 ,C1646_=_C1722 ,C1646_=_C1723 ,C1647_=_C1659 ,C1647_=_C1682 ,C1647_=_C1726 ,\nC1647_=_C1729 ,C1647_=_C1730 ,C1647_=_C1733 ,C1647_=_C1734 ,C1647_=_C1735 ,C1647_=_C1736 ,\nC1647_=_C1737 ,C1647_=_C1738 ,C1647_=_C1739 ,C1658_=_C1659 ,C1658_=_C1666 ,C1658_=_C1681 ,\nC1658_=_C1712 ,C1658_=_C1715 ,C1658_=_C1716 ,C1658_=_C1720 ,C1658_=_C1721 ,C1658_=_C1722 ,\nC1658_=_C1723 ,C1659_=_C1666 ,C1659_=_C1682 ,C1659_=_C1726 ,C1659_=_C1729 ,C1659_=_C1730 ,\nC1659_=_C1733 ,C1659_=_C1734 ,C1659_=_C1735</w:t>
      </w:r>
    </w:p>
    <w:p>
      <w:pPr>
        <w:pStyle w:val="PreformattedText"/>
        <w:bidi w:val="0"/>
        <w:spacing w:before="0" w:after="0"/>
        <w:jc w:val="left"/>
        <w:rPr/>
      </w:pPr>
      <w:r>
        <w:rPr/>
        <w:t xml:space="preserve"> </w:t>
      </w:r>
      <w:r>
        <w:rPr/>
        <w:t>,C1659_=_C1736 ,C1659_=_C1737 ,C1659_=_C1738 ,\nC1659_=_C1739 ,C1666_=_C1675 ,C1666_=_C3947 ,C1666_=_C4717 ,C1666_=_C4754 ,C1666_=_C5554 ,\nC1666_=_C5578 ,C1666_=_C5583 ,C1666_=_C5598 ,C1666_=_C5599 ,C1666_=_C5600 ,C1666_=_C5601 ,\nC1666_=_C5602 ,C1666_=_C5603 ,C1669_=_C1675 ,C1669_=_C1680 ,C1669_=_C1699 ,C1669_=_C1700 ,\nC1669_=_C1701 ,C1669_=_C1702 ,C1669_=_C1703 ,C1669_=_C1706 ,C1669_=_C1707 ,C1675_=_C3947 ,\nC1675_=_C4717 ,C1675_=_C4754 ,C1675_=_C5554 ,C1675_=_C5578 ,C1675_=_C5583 ,C1675_=_C5598 ,\nC1675_=_C5599 ,C1675_=_C5600 ,C1675_=_C5601 ,C1675_=_C5602 ,C1675_=_C5603 ,C1680_=_C1681 ,\nC1680_=_C1682 ,C1680_=_C1683 ,C1680_=_C1684 ,C1680_=_C1685 ,C1680_=_C1691 ,C1680_=_C1699 ,\nC1680_=_C1700 ,C1680_=_C1701 ,C1680_=_C1702 ,C1680_=_C1703 ,C1680_=_C1706 ,C1680_=_C1707 ,\nC1681_=_C1682 ,C1681_=_C1683 ,C1681_=_C1684 ,C1681_=_C1685 ,C1681_=_C1691 ,C1681_=_C1712 ,\nC1681_=_C1715 ,C1681_=_C1716 ,C1681_=_C1720 ,C1681_=_C1721 ,C1681_=_C1722 ,C1681_=_C1723 ,\nC1682_=_C1683 ,C1682_=_C1684 ,C1682_=_C1685 ,C1682_=_C1691 ,C1682_=_C1726 ,C1682_=_C1729 ,\nC1682_=_C1730 ,C1682_=_C1733 ,C1682_=_C1734 ,C1682_=_C1735 ,C1682_=_C1736 ,C1682_=_C1737 ,\nC1682_=_C1738 ,C1682_=_C1739 ,C1683_=_C1684 ,C1683_=_C1685 ,C1683_=_C1691 ,C1683_=_C1766 ,\nC1683_=_C1767 ,C1683_=_C1769 ,C1683_=_C1771 ,C1683_=_C1772 ,C1683_=_C1773 ,C1683_=_C1776 ,\nC1683_=_C1777 ,C1684_=_C1685 ,C1684_=_C1691 ,C1684_=_C2962 ,C1684_=_C2976 ,C1684_=_C3015 ,\nC1684_=_C3031 ,C1684_=_C3032 ,C1684_=_C3033 ,C1684_=_C3034 ,C1684_=_C3037 ,C1684_=_C3038 ,\nC1684_=_C3039 ,C1684_=_C3040 ,C1685_=_C1691 ,C1685_=_C2963 ,C1685_=_C2977 ,C1685_=_C3016 ,\nC1685_=_C3041 ,C1685_=_C3042 ,C1685_=_C3043 ,C1685_=_C3044 ,C1685_=_C3046 ,C1685_=_C3047 ,\nC1685_=_C3048 ,C1685_=_C3049 ,C1685_=_C3050 ,C1685_=_C3051 ,C1685_=_C3052 ,C1691_=_C2857 ,\nC1691_=_C2950 ,C1691_=_C3027 ,C1691_=_C6257 ,C1691_=_C6330 ,C1691_=_C6849 ,C1691_=_C6884 ,\nC1691_=_C6904 ,C1691_=_C6921 ,C1691_=_C6922 ,C1691_=_C6923 ,C1691_=_C6924 ,C1691_=_C6925 ,\nC1691_=_C6926 ,C1691_=_C6927 ,C1699_=_C1700 ,C1699_=_C1701 ,C1699_=_C1702 ,C1699_=_C1703 ,\nC1699_=_C1706 ,C1699_=_C1707 ,C1699_=_C3947 ,C1700_=_C1701 ,C1700_=_C1702 ,C1700_=_C1703 ,\nC1700_=_C1706 ,C1700_=_C1707 ,C1701_=_C1702 ,C1701_=_C1703 ,C1701_=_C1706 ,C1701_=_C1707 ,\nC1701_=_C3004 ,C1701_=_C3031 ,C1701_=_C3041 ,C1702_=_C1703 ,C1702_=_C1706 ,C1702_=_C1707 ,\nC1703_=_C1706 ,C1703_=_C1707 ,C1703_=_C1716 ,C1703_=_C1730 ,C1706_=_C1707 ,C1706_=_C1722 ,\nC1706_=_C3013 ,C1706_=_C3039 ,C1706_=_C6939 ,C1707_=_C1723 ,C1707_=_C3014 ,C1707_=_C3040 ,\nC1712_=_C1715 ,C1712_=_C1716 ,C1712_=_C1720 ,C1712_=_C1721 ,C1712_=_C1722 ,C1712_=_C1723 ,\nC1712_=_C1726 ,C1712_=_C1769 ,C1712_=_C3001 ,C1712_=_C3015 ,C1712_=_C3016 ,C1712_=_C3027 ,\nC1715_=_C1716 ,C1715_=_C1720 ,C1715_=_C1721 ,C1715_=_C1722 ,C1715_=_C1723 ,C1715_=_C1729 ,\nC1716_=_C1720 ,C1716_=_C1721 ,C1716_=_C1722 ,C1716_=_C1723 ,C1716_=_C1730 ,C1720_=_C1721 ,\nC1720_=_C1722 ,C1720_=_C1723 ,C1720_=_C1776 ,C1720_=_C3037 ,C1720_=_C6921 ,C1720_=_C6929 ,\nC1720_=_C6936 ,C1721_=_C1722 ,C1721_=_C1723 ,C1721_=_C1777 ,C1721_=_C3038 ,C1721_=_C6922 ,\nC1721_=_C6930 ,C1721_=_C6937 ,C1722_=_C1723 ,C1722_=_C3013 ,C1722_=_C3039 ,C1722_=_C6939 ,\nC1723_=_C3014 ,C1723_=_C3040 ,C1726_=_C1729 ,C1726_=_C1730 ,C1726_=_C1733 ,C1726_=_C1734 ,\nC1726_=_C1735 ,C1726_=_C1736 ,C1726_=_C1737 ,C1726_=_C1738 ,C1726_=_C1739 ,C1726_=_C1769 ,\nC1726_=_C3001 ,C1726_=_C3015 ,C1726_=_C3016 ,C1726_=_C3027 ,C1729_=_C1730 ,C1729_=_C1733 ,\nC1729_=_C1734 ,C1729_=_C1735 ,C1729_=_C1736 ,C1729_=_C1737 ,C1729_=_C1738 ,C1729_=_C1739 ,\nC1730_=_C1733 ,C1730_=_C1734 ,C1730_=_C1735 ,C1730_=_C1736 ,C1730_=_C1737 ,C1730_=_C1738 ,\nC1730_=_C1739 ,C1733_=_C1734 ,C1733_=_C1735 ,C1733_=_C1736 ,C1733_=_C1737 ,C1733_=_C1738 ,\nC1733_=_C1739 ,C1733_=_C3046 ,C1733_=_C6938 ,C1734_=_C1735 ,C1734_=_C1736 ,C1734_=_C1737 ,\nC1734_=_C1738 ,C1734_=_C1739 ,C1734_=_C3047 ,C1734_=_C6923 ,C1734_=_C6931 ,C1735_=_C1736 ,\nC1735_=_C1737 ,C1735_=_C1738 ,C1735_=_C1739 ,C1735_=_C3048 ,C1735_=_C6940 ,C1736_=_C1737 ,\nC1736_=_C1738 ,C1736_=_C1739 ,C1736_=_C3049 ,C1737_=_C1738 ,C1737_=_C1739 ,C1737_=_C3050 ,\nC1738_=_C1739 ,C1738_=_C3051 ,C1739_=_C3052 ,C1739_=_C6924 ,C1739_=_C6932 ,C1739_=_C6941 ,\nC1742_=_C1744 ,C1742_=_C1745 ,C1742_=_C1747 ,C1742_=_C1748 ,C1742_=_C1749 ,C1742_=_C1750 ,\nC1742_=_C1751 ,C1742_=_C1767 ,C1744_=_C1745 ,C1744_=_C1747 ,C1744_=_C1748 ,C1744_=_C1749 ,\nC1744_=_C1750 ,C1744_=_C1751 ,C1744_=_C1756 ,C1745_=_C1747 ,C1745_=_C1748 ,C1745_=_C1749 ,\nC1745_=_C1750 ,C1745_=_C1751 ,C1745_=_C1757 ,C1747_=_C1748 ,C1747_=_C1749 ,C1747_=_C1750 ,\nC1747_=_C1751 ,C1747_=_C1771 ,C1748_=_C1749 ,C1748_=_C1750 ,C1748_=_C1751 ,C1749_=_C1750 ,\nC1749_=_C1751 ,C1749_=_C5599 ,C1750_=_C1751 ,C1754_=_C1756 ,C1754_=_C1757 ,C1754_=_C1759 ,\nC1754_=_C1760 ,C1754_=_C1761 ,C1754_=_C1762 ,C1754_=_C1763 ,C1754_=_C1764 ,C1754_=_C1766 ,\nC1756_=_C1757 ,C1756_=_C1759 ,C1756_=_C1760 ,C1756_=_C1761 ,C1756_=_C1762 ,C1756_=_C1763 ,\nC1756_=_C1764 ,C1757_=_C1759 ,C1757_=_C1760 ,C1757_=_C1761 ,C1757_=_C1762 ,C1757_=_C1763 ,\nC1757_=_C1764 ,C1759_=_C1760 ,C1759_=_C1761 ,C1759_=_C1762 ,C1759_=_C1763 ,C1759_=_C1764 ,\nC1760_=_C1761 ,C1760_=_C1762 ,C1760_=_C1763 ,C1760_=_C1764 ,C1760_=_C3005 ,C1760_=_C3032 ,\nC1760_=_C3042 ,C1761_=_C1762 ,C1761_=_C1763 ,C1761_=_C1764 ,C1762_=_C1763 ,C1762_=_C1764 ,\nC1763_=_C1764 ,C1763_=_C1772 ,C1764_=_C1773 ,C1766_=_C1767 ,C1766_=_C1769 ,C1766_=_C1771 ,\nC1766_=_C1772 ,C1766_=_C1773 ,C1766_=_C1776 ,C1766_=_C1777 ,C1767_=_C1769 ,C1767_=_C1771 ,\nC1767_=_C1772 ,C1767_=_C1773 ,C1767_=_C1776 ,C1767_=_C1777 ,C1769_=_C1771 ,C1769_=_C1772 ,\nC1769_=_C1773 ,C1769_=_C1776 ,C1769_=_C1777 ,C1769_=_C3001 ,C1769_=_C3015 ,C1769_=_C3016 ,\nC1769_=_C3027 ,C1771_=_C1772 ,C1771_=_C1773 ,C1771_=_C1776 ,C1771_=_C1777 ,C1772_=_C1773 ,\nC1772_=_C1776 ,C1772_=_C1777 ,C1773_=_C1776 ,C1773_=_C1777 ,C1776_=_C1777 ,C1776_=_C3037 ,\nC1776_=_C6921 ,C1776_=_C6929 ,C1776_=_C6936 ,C1777_=_C3038 ,C1777_=_C6922 ,C1777_=_C6930 ,\nC1777_=_C6937 ,C2821_=_C2836 ,C2821_=_C2847 ,C2821_=_C2951 ,C2821_=_C6258 ,C2821_=_C6331 ,\nC2821_=_C6850 ,C2821_=_C6867 ,C2821_=_C6876 ,C2821_=_C6894 ,C2821_=_C6905 ,C2821_=_C6929 ,\nC2821_=_C6930 ,C2821_=_C6931 ,C2821_=_C6932 ,C2821_=_C6933 ,C2821_=_C6934 ,C2821_=_C6935 ,\nC2836_=_C2847 ,C2836_=_C2951 ,C2836_=_C6258 ,C2836_=_C6331 ,C2836_=_C6850 ,C2836_=_C6867 ,\nC2836_=_C6876 ,C2836_=_C6894 ,C2836_=_C6905 ,C2836_=_C6929 ,C2836_=_C6930 ,C2836_=_C6931 ,\nC2836_=_C6932 ,C2836_=_C6933 ,C2836_=_C6934 ,C2836_=_C6935 ,C2847_=_C2951 ,C2847_=_C6258 ,\nC2847_=_C6331 ,C2847_=_C6850 ,C2847_=_C6867 ,C2847_=_C6876 ,C2847_=_C6894 ,C2847_=_C6905 ,\nC2847_=_C6929 ,C2847_=_C6930 ,C2847_=_C6931 ,C2847_=_C6932 ,C2847_=_C6933 ,C2847_=_C6934 ,\nC2847_=_C6935 ,C2857_=_C2858 ,C2857_=_C2950 ,C2857_=_C3027 ,C2857_=_C6257 ,C2857_=_C6330 ,\nC2857_=_C6849 ,C2857_=_C6884 ,C2857_=_C6904 ,C2857_=_C6921 ,C2857_=_C6922 ,C2857_=_C6923 ,\nC2857_=_C6924 ,C2857_=_C6925 ,C2857_=_C6926 ,C2857_=_C6927 ,C2858_=_C2917 ,C2858_=_C2932 ,\nC2858_=_C2943 ,C2858_=_C6259 ,C2858_=_C6332 ,C2858_=_C6851 ,C2858_=_C6885 ,C2858_=_C6907 ,\nC2858_=_C6936 ,C2858_=_C6937 ,C2858_=_C6938 ,C2858_=_C6939 ,C2858_=_C6940 ,C2858_=_C6941 ,\nC2858_=_C6942 ,C2858_=_C6943 ,C2858_=_C6944 ,C2917_=_C2932 ,C2917_=_C2943 ,C2917_=_C6259 ,\nC2917_=_C6332 ,C2917_=_C6851 ,C2917_=_C6885 ,C2917_=_C6907 ,C2917_=_C6936 ,C2917_=_C6937 ,\nC2917_=_C6938 ,C2917_=_C6939 ,C2917_=_C6940 ,C2917_=_C6941 ,C2917_=_C6942 ,C2917_=_C6943 ,\nC2917_=_C6944 ,C2932_=_C2943 ,C2932_=_C6259 ,C2932_=_C6332 ,C2932_=_C6851 ,C2932_=_C6885 ,\nC2932_=_C6907 ,C2932_=_C6936 ,C2932_=_C6937 ,C2932_=_C6938 ,C2932_=_C6939 ,C2932_=_C6940 ,\nC2932_=_C6941 ,C2932_=_C6942 ,C2932_=_C6943 ,C2932_=_C6944 ,C2943_=_C6259 ,C2943_=_C6332 ,\nC2943_=_C6851 ,C2943_=_C6885 ,C2943_=_C6907 ,C2943_=_C6936 ,C2943_=_C6937 ,C2943_=_C6938 ,\nC2943_=_C6939 ,C2943_=_C6940 ,C2943_=_C6941 ,C2943_=_C6942 ,C2943_=_C6943 ,C2943_=_C6944 ,\nC2950_=_C2951 ,C2950_=_C3027 ,C2950_=_C6257 ,C2950_=_C6330 ,C2950_=_C6849 ,C2950_=_C6884 ,\nC2950_=_C6904 ,C2950_=_C6921 ,C2950_=_C6922 ,C2950_=_C6923 ,C2950_=_C6924 ,C2950_=_C6925 ,\nC2950_=_C6926 ,C2950_=_C6927 ,C2951_=_C6258 ,C2951_=_C6331 ,C2951_=_C6850 ,C2951_=_C6867 ,\nC2951_=_C6876 ,C2951_=_C6894 ,C2951_=_C6905 ,C2951_=_C6929 ,C2951_=_C6930 ,C2951_=_C6931 ,\nC2951_=_C6932 ,C2951_=_C6933 ,C2951_=_C6934 ,C2951_=_C6935 ,C2962_=_C2963 ,C2962_=_C2976 ,\nC2962_=_C3015 ,C2962_=_C3031 ,C2962_=_C3032 ,C2962_=_C3033 ,C2962_=_C3034 ,C2962_=_C3037 ,\nC2962_=_C3038 ,C2962_=_C3039 ,C2962_=_C3040 ,C2963_=_C2977 ,C2963_=_C3016 ,C2963_=_C3041 ,\nC2963_=_C3042 ,C2963_=_C3043 ,C2963_=_C3044 ,C2963_=_C3046 ,C2963_=_C3047 ,C2963_=_C3048 ,\nC2963_=_C3049 ,C2963_=_C3050 ,C2963_=_C3051 ,C2963_=_C3052 ,C2974_=_C2976 ,C2974_=_C2977 ,\nC2974_=_C2989 ,C2974_=_C2995 ,C2974_=_C3001 ,C2974_=_C3004 ,C2974_=_C3005 ,C2974_=_C3006 ,\nC2974_=_C3007 ,C2974_=_C3008 ,C2974_=_C3009 ,C2974_=_C3010 ,C2974_=_C3011 ,C2974_=_C3013 ,\nC2974_=_C3014 ,C2976_=_C2977 ,C2976_=_C3015 ,C2976_=_C3031 ,C2976_=_C3032 ,C2976_=_C3033 ,\nC2976_=_C3034 ,C2976_=_C3037 ,C2976_=_C3038 ,C2976_=_C3039 ,C2976_=_C3040 ,C2977_=_C3016 ,\nC2977_=_C3041 ,C2977_=_C3042 ,C2977_=_C3043 ,C2977_=_C3044 ,C2977_=_C3046 ,C2977_=_C3047 ,\nC2977_=_C3048 ,C2977_=_C3049 ,C2977_=_C3050 ,C2977_=_C3051 ,C2977_=_C3052 ,C2989_=_C2995 ,\nC2989_=_C3001 ,C2989_=_C3004 ,C2989_=_C3005 ,C2989_=_C3006 ,C2989_=_C3007 ,C2989_=_C3008 ,\nC2989_=_C3009 ,C2989_=_C3010 ,C2989_=_C3011 ,C2989_=_C3013 ,C2989_=_C3014 ,C2995_=_C3001 ,\nC2995_=_C3004 ,C2995_=_C3005 ,C2995_=_C3006 ,C2995_=_C3007 ,C2995_=_C3008 ,C2995_=_C3009 ,\nC2995_=_C3010 ,C2995_=_C3011 ,C2995_=_C3013 ,C2995_=_C3014 ,C3001_=_C3004 ,C3001_=_C3005 ,\nC3001_=_C3006 ,C3001_=_C3007 ,C3001_=_C3008 ,C3001_=_C3009 ,C3001_=_C3010 ,C3001_=_C3011 ,\nC3001_=_C3013 ,C3001_=_C3014 ,C3001_=_C3015 ,C3001_=_C3016 ,C3001_=_C3027 ,C3004_=_C3005 ,\nC3004_=_C3006 ,C3004_=_C3007 ,C3004_=_C3008 ,C3004_=_C3009 ,C3004_=_C3010 ,C3004_=_C3011 ,\nC3004_=_C3013</w:t>
      </w:r>
    </w:p>
    <w:p>
      <w:pPr>
        <w:pStyle w:val="PreformattedText"/>
        <w:bidi w:val="0"/>
        <w:spacing w:before="0" w:after="0"/>
        <w:jc w:val="left"/>
        <w:rPr/>
      </w:pPr>
      <w:r>
        <w:rPr/>
        <w:t xml:space="preserve"> </w:t>
      </w:r>
      <w:r>
        <w:rPr/>
        <w:t>,C3004_=_C3014 ,C3004_=_C3031 ,C3004_=_C3041 ,C3005_=_C3006 ,C3005_=_C3007 ,\nC3005_=_C3008 ,C3005_=_C3009 ,C3005_=_C3010 ,C3005_=_C3011 ,C3005_=_C3013 ,C3005_=_C3014 ,\nC3005_=_C3032 ,C3005_=_C3042 ,C3006_=_C3007 ,C3006_=_C3008 ,C3006_=_C3009 ,C3006_=_C3010 ,\nC3006_=_C3011 ,C3006_=_C3013 ,C3006_=_C3014 ,C3006_=_C5602 ,C3007_=_C3008 ,C3007_=_C3009 ,\nC3007_=_C3010 ,C3007_=_C3011 ,C3007_=_C3013 ,C3007_=_C3014 ,C3008_=_C3009 ,C3008_=_C3010 ,\nC3008_=_C3011 ,C3008_=_C3013 ,C3008_=_C3014 ,C3009_=_C3010 ,C3009_=_C3011 ,C3009_=_C3013 ,\nC3009_=_C3014 ,C3010_=_C3011 ,C3010_=_C3013 ,C3010_=_C3014 ,C3010_=_C5603 ,C3011_=_C3013 ,\nC3011_=_C3014 ,C3013_=_C3014 ,C3013_=_C3039 ,C3013_=_C6939 ,C3014_=_C3040 ,C3015_=_C3016 ,\nC3015_=_C3027 ,C3015_=_C3031 ,C3015_=_C3032 ,C3015_=_C3033 ,C3015_=_C3034 ,C3015_=_C3037 ,\nC3015_=_C3038 ,C3015_=_C3039 ,C3015_=_C3040 ,C3016_=_C3027 ,C3016_=_C3041 ,C3016_=_C3042 ,\nC3016_=_C3043 ,C3016_=_C3044 ,C3016_=_C3046 ,C3016_=_C3047 ,C3016_=_C3048 ,C3016_=_C3049 ,\nC3016_=_C3050 ,C3016_=_C3051 ,C3016_=_C3052 ,C3027_=_C6257 ,C3027_=_C6330 ,C3027_=_C6849 ,\nC3027_=_C6884 ,C3027_=_C6904 ,C3027_=_C6921 ,C3027_=_C6922 ,C3027_=_C6923 ,C3027_=_C6924 ,\nC3027_=_C6925 ,C3027_=_C6926 ,C3027_=_C6927 ,C3031_=_C3032 ,C3031_=_C3033 ,C3031_=_C3034 ,\nC3031_=_C3037 ,C3031_=_C3038 ,C3031_=_C3039 ,C3031_=_C3040 ,C3031_=_C3041 ,C3032_=_C3033 ,\nC3032_=_C3034 ,C3032_=_C3037 ,C3032_=_C3038 ,C3032_=_C3039 ,C3032_=_C3040 ,C3032_=_C3042 ,\nC3033_=_C3034 ,C3033_=_C3037 ,C3033_=_C3038 ,C3033_=_C3039 ,C3033_=_C3040 ,C3033_=_C3043 ,\nC3034_=_C3037 ,C3034_=_C3038 ,C3034_=_C3039 ,C3034_=_C3040 ,C3034_=_C3044 ,C3037_=_C3038 ,\nC3037_=_C3039 ,C3037_=_C3040 ,C3037_=_C6921 ,C3037_=_C6929 ,C3037_=_C6936 ,C3038_=_C3039 ,\nC3038_=_C3040 ,C3038_=_C6922 ,C3038_=_C6930 ,C3038_=_C6937 ,C3039_=_C3040 ,C3039_=_C6939 ,\nC3041_=_C3042 ,C3041_=_C3043 ,C3041_=_C3044 ,C3041_=_C3046 ,C3041_=_C3047 ,C3041_=_C3048 ,\nC3041_=_C3049 ,C3041_=_C3050 ,C3041_=_C3051 ,C3041_=_C3052 ,C3042_=_C3043 ,C3042_=_C3044 ,\nC3042_=_C3046 ,C3042_=_C3047 ,C3042_=_C3048 ,C3042_=_C3049 ,C3042_=_C3050 ,C3042_=_C3051 ,\nC3042_=_C3052 ,C3043_=_C3044 ,C3043_=_C3046 ,C3043_=_C3047 ,C3043_=_C3048 ,C3043_=_C3049 ,\nC3043_=_C3050 ,C3043_=_C3051 ,C3043_=_C3052 ,C3044_=_C3046 ,C3044_=_C3047 ,C3044_=_C3048 ,\nC3044_=_C3049 ,C3044_=_C3050 ,C3044_=_C3051 ,C3044_=_C3052 ,C3046_=_C3047 ,C3046_=_C3048 ,\nC3046_=_C3049 ,C3046_=_C3050 ,C3046_=_C3051 ,C3046_=_C3052 ,C3046_=_C6938 ,C3047_=_C3048 ,\nC3047_=_C3049 ,C3047_=_C3050 ,C3047_=_C3051 ,C3047_=_C3052 ,C3047_=_C6923 ,C3047_=_C6931 ,\nC3048_=_C3049 ,C3048_=_C3050 ,C3048_=_C3051 ,C3048_=_C3052 ,C3048_=_C6940 ,C3049_=_C3050 ,\nC3049_=_C3051 ,C3049_=_C3052 ,C3050_=_C3051 ,C3050_=_C3052 ,C3051_=_C3052 ,C3052_=_C6924 ,\nC3052_=_C6932 ,C3052_=_C6941 ,C3947_=_C4717 ,C3947_=_C4754 ,C3947_=_C5554 ,C3947_=_C5578 ,\nC3947_=_C5583 ,C3947_=_C5598 ,C3947_=_C5599 ,C3947_=_C5600 ,C3947_=_C5601 ,C3947_=_C5602 ,\nC3947_=_C5603 ,C4717_=_C4754 ,C4717_=_C5554 ,C4717_=_C5578 ,C4717_=_C5583 ,C4717_=_C5598 ,\nC4717_=_C5599 ,C4717_=_C5600 ,C4717_=_C5601 ,C4717_=_C5602 ,C4717_=_C5603 ,C4754_=_C5554 ,\nC4754_=_C5578 ,C4754_=_C5583 ,C4754_=_C5598 ,C4754_=_C5599 ,C4754_=_C5600 ,C4754_=_C5601 ,\nC4754_=_C5602 ,C4754_=_C5603 ,C5554_=_C5578 ,C5554_=_C5583 ,C5554_=_C5598 ,C5554_=_C5599 ,\nC5554_=_C5600 ,C5554_=_C5601 ,C5554_=_C5602 ,C5554_=_C5603 ,C5578_=_C5583 ,C5578_=_C5598 ,\nC5578_=_C5599 ,C5578_=_C5600 ,C5578_=_C5601 ,C5578_=_C5602 ,C5578_=_C5603 ,C5583_=_C5598 ,\nC5583_=_C5599 ,C5583_=_C5600 ,C5583_=_C5601 ,C5583_=_C5602 ,C5583_=_C5603 ,C5598_=_C5599 ,\nC5598_=_C5600 ,C5598_=_C5601 ,C5598_=_C5602 ,C5598_=_C5603 ,C5599_=_C5600 ,C5599_=_C5601 ,\nC5599_=_C5602 ,C5599_=_C5603 ,C5600_=_C5601 ,C5600_=_C5602 ,C5600_=_C5603 ,C5601_=_C5602 ,\nC5601_=_C5603 ,C5602_=_C5603 ,C6257_=_C6258 ,C6257_=_C6259 ,C6257_=_C6330 ,C6257_=_C6849 ,\nC6257_=_C6884 ,C6257_=_C6904 ,C6257_=_C6921 ,C6257_=_C6922 ,C6257_=_C6923 ,C6257_=_C6924 ,\nC6257_=_C6925 ,C6257_=_C6926 ,C6257_=_C6927 ,C6258_=_C6259 ,C6258_=_C6331 ,C6258_=_C6850 ,\nC6258_=_C6867 ,C6258_=_C6876 ,C6258_=_C6894 ,C6258_=_C6905 ,C6258_=_C6929 ,C6258_=_C6930 ,\nC6258_=_C6931 ,C6258_=_C6932 ,C6258_=_C6933 ,C6258_=_C6934 ,C6258_=_C6935 ,C6259_=_C6332 ,\nC6259_=_C6851 ,C6259_=_C6885 ,C6259_=_C6907 ,C6259_=_C6936 ,C6259_=_C6937 ,C6259_=_C6938 ,\nC6259_=_C6939 ,C6259_=_C6940 ,C6259_=_C6941 ,C6259_=_C6942 ,C6259_=_C6943 ,C6259_=_C6944 ,\nC6330_=_C6331 ,C6330_=_C6332 ,C6330_=_C6849 ,C6330_=_C6884 ,C6330_=_C6904 ,C6330_=_C6921 ,\nC6330_=_C6922 ,C6330_=_C6923 ,C6330_=_C6924 ,C6330_=_C6925 ,C6330_=_C6926 ,C6330_=_C6927 ,\nC6331_=_C6332 ,C6331_=_C6850 ,C6331_=_C6867 ,C6331_=_C6876 ,C6331_=_C6894 ,C6331_=_C6905 ,\nC6331_=_C6929 ,C6331_=_C6930 ,C6331_=_C6931 ,C6331_=_C6932 ,C6331_=_C6933 ,C6331_=_C6934 ,\nC6331_=_C6935 ,C6332_=_C6851 ,C6332_=_C6885 ,C6332_=_C6907 ,C6332_=_C6936 ,C6332_=_C6937 ,\nC6332_=_C6938 ,C6332_=_C6939 ,C6332_=_C6940 ,C6332_=_C6941 ,C6332_=_C6942 ,C6332_=_C6943 ,\nC6332_=_C6944 ,C6849_=_C6850 ,C6849_=_C6851 ,C6849_=_C6884 ,C6849_=_C6904 ,C6849_=_C6921 ,\nC6849_=_C6922 ,C6849_=_C6923 ,C6849_=_C6924 ,C6849_=_C6925 ,C6849_=_C6926 ,C6849_=_C6927 ,\nC6850_=_C6851 ,C6850_=_C6867 ,C6850_=_C6876 ,C6850_=_C6894 ,C6850_=_C6905 ,C6850_=_C6929 ,\nC6850_=_C6930 ,C6850_=_C6931 ,C6850_=_C6932 ,C6850_=_C6933 ,C6850_=_C6934 ,C6850_=_C6935 ,\nC6851_=_C6885 ,C6851_=_C6907 ,C6851_=_C6936 ,C6851_=_C6937 ,C6851_=_C6938 ,C6851_=_C6939 ,\nC6851_=_C6940 ,C6851_=_C6941 ,C6851_=_C6942 ,C6851_=_C6943 ,C6851_=_C6944 ,C6867_=_C6876 ,\nC6867_=_C6894 ,C6867_=_C6905 ,C6867_=_C6929 ,C6867_=_C6930 ,C6867_=_C6931 ,C6867_=_C6932 ,\nC6867_=_C6933 ,C6867_=_C6934 ,C6867_=_C6935 ,C6876_=_C6894 ,C6876_=_C6905 ,C6876_=_C6929 ,\nC6876_=_C6930 ,C6876_=_C6931 ,C6876_=_C6932 ,C6876_=_C6933 ,C6876_=_C6934 ,C6876_=_C6935 ,\nC6884_=_C6885 ,C6884_=_C6904 ,C6884_=_C6921 ,C6884_=_C6922 ,C6884_=_C6923 ,C6884_=_C6924 ,\nC6884_=_C6925 ,C6884_=_C6926 ,C6884_=_C6927 ,C6885_=_C6907 ,C6885_=_C6936 ,C6885_=_C6937 ,\nC6885_=_C6938 ,C6885_=_C6939 ,C6885_=_C6940 ,C6885_=_C6941 ,C6885_=_C6942 ,C6885_=_C6943 ,\nC6885_=_C6944 ,C6894_=_C6905 ,C6894_=_C6929 ,C6894_=_C6930 ,C6894_=_C6931 ,C6894_=_C6932 ,\nC6894_=_C6933 ,C6894_=_C6934 ,C6894_=_C6935 ,C6904_=_C6905 ,C6904_=_C6907 ,C6904_=_C6921 ,\nC6904_=_C6922 ,C6904_=_C6923 ,C6904_=_C6924 ,C6904_=_C6925 ,C6904_=_C6926 ,C6904_=_C6927 ,\nC6905_=_C6907 ,C6905_=_C6929 ,C6905_=_C6930 ,C6905_=_C6931 ,C6905_=_C6932 ,C6905_=_C6933 ,\nC6905_=_C6934 ,C6905_=_C6935 ,C6907_=_C6936 ,C6907_=_C6937 ,C6907_=_C6938 ,C6907_=_C6939 ,\nC6907_=_C6940 ,C6907_=_C6941 ,C6907_=_C6942 ,C6907_=_C6943 ,C6907_=_C6944 ,C6921_=_C6922 ,\nC6921_=_C6923 ,C6921_=_C6924 ,C6921_=_C6925 ,C6921_=_C6926 ,C6921_=_C6927 ,C6921_=_C6929 ,\nC6921_=_C6936 ,C6922_=_C6923 ,C6922_=_C6924 ,C6922_=_C6925 ,C6922_=_C6926 ,C6922_=_C6927 ,\nC6922_=_C6930 ,C6922_=_C6937 ,C6923_=_C6924 ,C6923_=_C6925 ,C6923_=_C6926 ,C6923_=_C6927 ,\nC6923_=_C6931 ,C6924_=_C6925 ,C6924_=_C6926 ,C6924_=_C6927 ,C6924_=_C6932 ,C6924_=_C6941 ,\nC6925_=_C6926 ,C6925_=_C6927 ,C6925_=_C6933 ,C6925_=_C6942 ,C6926_=_C6927 ,C6926_=_C6934 ,\nC6926_=_C6943 ,C6927_=_C6935 ,C6927_=_C6944 ,C6929_=_C6930 ,C6929_=_C6931 ,C6929_=_C6932 ,\nC6929_=_C6933 ,C6929_=_C6934 ,C6929_=_C6935 ,C6929_=_C6936 ,C6930_=_C6931 ,C6930_=_C6932 ,\nC6930_=_C6933 ,C6930_=_C6934 ,C6930_=_C6935 ,C6930_=_C6937 ,C6931_=_C6932 ,C6931_=_C6933 ,\nC6931_=_C6934 ,C6931_=_C6935 ,C6932_=_C6933 ,C6932_=_C6934 ,C6932_=_C6935 ,C6932_=_C6941 ,\nC6933_=_C6934 ,C6933_=_C6935 ,C6933_=_C6942 ,C6934_=_C6935 ,C6934_=_C6943 ,C6935_=_C6944 ,\nC6936_=_C6937 ,C6936_=_C6938 ,C6936_=_C6939 ,C6936_=_C6940 ,C6936_=_C6941 ,C6936_=_C6942 ,\nC6936_=_C6943 ,C6936_=_C6944 ,C6937_=_C6938 ,C6937_=_C6939 ,C6937_=_C6940 ,C6937_=_C6941 ,\nC6937_=_C6942 ,C6937_=_C6943 ,C6937_=_C6944 ,C6938_=_C6939 ,C6938_=_C6940 ,C6938_=_C6941 ,\nC6938_=_C6942 ,C6938_=_C6943 ,C6938_=_C6944 ,C6939_=_C6940 ,C6939_=_C6941 ,C6939_=_C6942 ,\nC6939_=_C6943 ,C6939_=_C6944 ,C6940_=_C6941 ,C6940_=_C6942 ,C6940_=_C6943 ,C6940_=_C6944 ,\nC6941_=_C6942 ,C6941_=_C6943 ,C6941_=_C6944 ,C6942_=_C6943 ,C6942_=_C6944 ,C6943_=_C6944 ,"];300[shape=box, label="id:300 level: 3\n201: C1445 C1446 C1538 C1539 C1622 \nC1623 C1678 C1679 C1693 C1707 C1723 \nC1736 C1737 C1790 C1791 C1804 C1805 \nC1819 C1820 C1830 C1831 C1836 C1837 \nC1886 C1899 C1911 C1912 C1924 C1926 \nC1927 C1928 C1941 C1954 C1963 C1964 \nC2001 C2003 C2004 C2048 C2050 C2051 \nC2762 C2763 C2855 C2856 C2941 C2942 \nC3014 C3029 C3040 C3049 C3050 C3109 \nC3110 C3124 C3125 C3134 C3135 C3141 \nC3142 C3147 C3148 C3204 C3218 C3225 \nC3226 C3234 C3236 C3237 C3238 C3311 \nC3313 C3314 C6098 C6116 C6129 C6143 \nC6163 C6194 C6212 C6225 C6239 C6256 \nC6432 C6433 C6434 C6466 C6484 C6497 \nC6507 C6508 C6509 C6511 C6529 C6531 \nC6562 C6579 C6592 C6604 C6606 C6622 \nC6804 C6807 C6814 C6817 C6824 C6825 \nC6829 C6834 C6837 C6848 C6853 C6854 \nC6855 C6858 C6860 C6865 C6866 C6870 \nC6874 C6875 C6879 C6882 C6883 C6890 \nC6894 C6895 C6896 C6898 C6899 C6900 \nC6901 C6902 C6903 C6904 C6905 C6907 \nC6908 C6909 C6910 C6911 C6912 C6913 \nC6914 C6915 C6917 C6918 C6925 C6933 \nC6942 C6948 C6956 C6957 C6958 C6961 \nC6963 C6969 C6972 C6974 C6975 C6978 \nC6981 C6982 C6984 C6985 C6986 C6988 \nC6989 C6991 C6992 C6993 C6994 C6995 \nC6996 C6997 C6998 C6999 C7001 C7002 \nC7004 C7005 C7013 C7016 C7019 C7021 \nC7022 C7025 C7026 C7027 C7028 C7029 \nC7030 C7031 C7035 C7036 C7037 C7038 \nC7039 C7040 C7041 C7042 \n2898: C1445_=_C1446( C1445 C1446 ) C1445_=_C1538( C1445 C1538 ) C1445_=_C1622( C1445 C1622 ) C1445_=_C1678( C1445 C1678 ) C1445_=_C2762( C1445 C2762 ) \nC1445_=_C2855( C1445 C2855 ) C1445_=_C2941( C1445 C2941 ) C1445_=_C6098( C1445 C6098 ) C1445_=_C6116( C1445 C6116 ) C1445_=_C6129( C1445 C6129 ) C1445_=_C6143( C1445 C6143 ) \nC1445_=_C6194( C1445 C6194 ) C1445_=_C6212( C1445 C6212 ) C1445_=_C6225( C1445 C6225 ) C1445_=_C6256( C1445 C6256 ) C1445_=_C6824( C1445 C6824 ) C1445_=_C6848( C1445 C6848</w:t>
      </w:r>
    </w:p>
    <w:p>
      <w:pPr>
        <w:pStyle w:val="PreformattedText"/>
        <w:bidi w:val="0"/>
        <w:spacing w:before="0" w:after="0"/>
        <w:jc w:val="left"/>
        <w:rPr/>
      </w:pPr>
      <w:r>
        <w:rPr/>
        <w:t xml:space="preserve"> </w:t>
      </w:r>
      <w:r>
        <w:rPr/>
        <w:t>) \nC1445_=_C6865( C1445 C6865 ) C1445_=_C6874( C1445 C6874 ) C1445_=_C6882( C1445 C6882 ) C1445_=_C6894( C1445 C6894 ) C1445_=_C6895( C1445 C6895 ) C1445_=_C6896( C1445 C6896 ) \nC1445_=_C6898( C1445 C6898 ) C1445_=_C6899( C1445 C6899 ) C1445_=_C6900( C1445 C6900 ) C1445_=_C6901( C1445 C6901 ) C1445_=_C6902( C1445 C6902 ) C1445_=_C6903( C1445 C6903 ) \nC1446_=_C1539( C1446 C1539 ) C1446_=_C1623( C1446 C1623 ) C1446_=_C1679( C1446 C1679 ) C1446_=_C2763( C1446 C2763 ) C1446_=_C2856( C1446 C2856 ) C1446_=_C2942( C1446 C2942 ) \nC1446_=_C6163( C1446 C6163 ) C1446_=_C6239( C1446 C6239 ) C1446_=_C6804( C1446 C6804 ) C1446_=_C6814( C1446 C6814 ) C1446_=_C6825( C1446 C6825 ) C1446_=_C6834( C1446 C6834 ) \nC1446_=_C6866( C1446 C6866 ) C1446_=_C6875( C1446 C6875 ) C1446_=_C6883( C1446 C6883 ) C1446_=_C6904( C1446 C6904 ) C1446_=_C6905( C1446 C6905 ) C1446_=_C6907( C1446 C6907 ) \nC1446_=_C6908( C1446 C6908 ) C1446_=_C6909( C1446 C6909 ) C1446_=_C6910( C1446 C6910 ) C1446_=_C6911( C1446 C6911 ) C1446_=_C6912( C1446 C6912 ) C1446_=_C6913( C1446 C6913 ) \nC1446_=_C6914( C1446 C6914 ) C1446_=_C6915( C1446 C6915 ) C1446_=_C6917( C1446 C6917 ) C1446_=_C6918( C1446 C6918 ) C1538_=_C1539( C1538 C1539 ) C1538_=_C1622( C1538 C1622 ) \nC1538_=_C1678( C1538 C1678 ) C1538_=_C2762( C1538 C2762 ) C1538_=_C2855( C1538 C2855 ) C1538_=_C2941( C1538 C2941 ) C1538_=_C6098( C1538 C6098 ) C1538_=_C6116( C1538 C6116 ) \nC1538_=_C6129( C1538 C6129 ) C1538_=_C6143( C1538 C6143 ) C1538_=_C6194( C1538 C6194 ) C1538_=_C6212( C1538 C6212 ) C1538_=_C6225( C1538 C6225 ) C1538_=_C6256( C1538 C6256 ) \nC1538_=_C6824( C1538 C6824 ) C1538_=_C6848( C1538 C6848 ) C1538_=_C6865( C1538 C6865 ) C1538_=_C6874( C1538 C6874 ) C1538_=_C6882( C1538 C6882 ) C1538_=_C6894( C1538 C6894 ) \nC1538_=_C6895( C1538 C6895 ) C1538_=_C6896( C1538 C6896 ) C1538_=_C6898( C1538 C6898 ) C1538_=_C6899( C1538 C6899 ) C1538_=_C6900( C1538 C6900 ) C1538_=_C6901( C1538 C6901 ) \nC1538_=_C6902( C1538 C6902 ) C1538_=_C6903( C1538 C6903 ) C1539_=_C1623( C1539 C1623 ) C1539_=_C1679( C1539 C1679 ) C1539_=_C2763( C1539 C2763 ) C1539_=_C2856( C1539 C2856 ) \nC1539_=_C2942( C1539 C2942 ) C1539_=_C6163( C1539 C6163 ) C1539_=_C6239( C1539 C6239 ) C1539_=_C6804( C1539 C6804 ) C1539_=_C6814( C1539 C6814 ) C1539_=_C6825( C1539 C6825 ) \nC1539_=_C6834( C1539 C6834 ) C1539_=_C6866( C1539 C6866 ) C1539_=_C6875( C1539 C6875 ) C1539_=_C6883( C1539 C6883 ) C1539_=_C6904( C1539 C6904 ) C1539_=_C6905( C1539 C6905 ) \nC1539_=_C6907( C1539 C6907 ) C1539_=_C6908( C1539 C6908 ) C1539_=_C6909( C1539 C6909 ) C1539_=_C6910( C1539 C6910 ) C1539_=_C6911( C1539 C6911 ) C1539_=_C6912( C1539 C6912 ) \nC1539_=_C6913( C1539 C6913 ) C1539_=_C6914( C1539 C6914 ) C1539_=_C6915( C1539 C6915 ) C1539_=_C6917( C1539 C6917 ) C1539_=_C6918( C1539 C6918 ) C1622_=_C1623( C1622 C1623 ) \nC1622_=_C1678( C1622 C1678 ) C1622_=_C2762( C1622 C2762 ) C1622_=_C2855( C1622 C2855 ) C1622_=_C2941( C1622 C2941 ) C1622_=_C6098( C1622 C6098 ) C1622_=_C6116( C1622 C6116 ) \nC1622_=_C6129( C1622 C6129 ) C1622_=_C6143( C1622 C6143 ) C1622_=_C6194( C1622 C6194 ) C1622_=_C6212( C1622 C6212 ) C1622_=_C6225( C1622 C6225 ) C1622_=_C6256( C1622 C6256 ) \nC1622_=_C6824( C1622 C6824 ) C1622_=_C6848( C1622 C6848 ) C1622_=_C6865( C1622 C6865 ) C1622_=_C6874( C1622 C6874 ) C1622_=_C6882( C1622 C6882 ) C1622_=_C6894( C1622 C6894 ) \nC1622_=_C6895( C1622 C6895 ) C1622_=_C6896( C1622 C6896 ) C1622_=_C6898( C1622 C6898 ) C1622_=_C6899( C1622 C6899 ) C1622_=_C6900( C1622 C6900 ) C1622_=_C6901( C1622 C6901 ) \nC1622_=_C6902( C1622 C6902 ) C1622_=_C6903( C1622 C6903 ) C1623_=_C1679( C1623 C1679 ) C1623_=_C2763( C1623 C2763 ) C1623_=_C2856( C1623 C2856 ) C1623_=_C2942( C1623 C2942 ) \nC1623_=_C6163( C1623 C6163 ) C1623_=_C6239( C1623 C6239 ) C1623_=_C6804( C1623 C6804 ) C1623_=_C6814( C1623 C6814 ) C1623_=_C6825( C1623 C6825 ) C1623_=_C6834( C1623 C6834 ) \nC1623_=_C6866( C1623 C6866 ) C1623_=_C6875( C1623 C6875 ) C1623_=_C6883( C1623 C6883 ) C1623_=_C6904( C1623 C6904 ) C1623_=_C6905( C1623 C6905 ) C1623_=_C6907( C1623 C6907 ) \nC1623_=_C6908( C1623 C6908 ) C1623_=_C6909( C1623 C6909 ) C1623_=_C6910( C1623 C6910 ) C1623_=_C6911( C1623 C6911 ) C1623_=_C6912( C1623 C6912 ) C1623_=_C6913( C1623 C6913 ) \nC1623_=_C6914( C1623 C6914 ) C1623_=_C6915( C1623 C6915 ) C1623_=_C6917( C1623 C6917 ) C1623_=_C6918( C1623 C6918 ) C1678_=_C1679( C1678 C1679 ) C1678_=_C2762( C1678 C2762 ) \nC1678_=_C2855( C1678 C2855 ) C1678_=_C2941( C1678 C2941 ) C1678_=_C6098( C1678 C6098 ) C1678_=_C6116( C1678 C6116 ) C1678_=_C6129( C1678 C6129 ) C1678_=_C6143( C1678 C6143 ) \nC1678_=_C6194( C1678 C6194 ) C1678_=_C6212( C1678 C6212 ) C1678_=_C6225( C1678 C6225 ) C1678_=_C6256( C1678 C6256 ) C1678_=_C6824( C1678 C6824 ) C1678_=_C6848( C1678 C6848 ) \nC1678_=_C6865( C1678 C6865 ) C1678_=_C6874( C1678 C6874 ) C1678_=_C6882( C1678 C6882 ) C1678_=_C6894( C1678 C6894 ) C1678_=_C6895( C1678 C6895 ) C1678_=_C6896( C1678 C6896 ) \nC1678_=_C6898( C1678 C6898 ) C1678_=_C6899( C1678 C6899 ) C1678_=_C6900( C1678 C6900 ) C1678_=_C6901( C1678 C6901 ) C1678_=_C6902( C1678 C6902 ) C1678_=_C6903( C1678 C6903 ) \nC1679_=_C2763( C1679 C2763 ) C1679_=_C2856( C1679 C2856 ) C1679_=_C2942( C1679 C2942 ) C1679_=_C6163( C1679 C6163 ) C1679_=_C6239( C1679 C6239 ) C1679_=_C6804( C1679 C6804 ) \nC1679_=_C6814( C1679 C6814 ) C1679_=_C6825( C1679 C6825 ) C1679_=_C6834( C1679 C6834 ) C1679_=_C6866( C1679 C6866 ) C1679_=_C6875( C1679 C6875 ) C1679_=_C6883( C1679 C6883 ) \nC1679_=_C6904( C1679 C6904 ) C1679_=_C6905( C1679 C6905 ) C1679_=_C6907( C1679 C6907 ) C1679_=_C6908( C1679 C6908 ) C1679_=_C6909( C1679 C6909 ) C1679_=_C6910( C1679 C6910 ) \nC1679_=_C6911( C1679 C6911 ) C1679_=_C6912( C1679 C6912 ) C1679_=_C6913( C1679 C6913 ) C1679_=_C6914( C1679 C6914 ) C1679_=_C6915( C1679 C6915 ) C1679_=_C6917( C1679 C6917 ) \nC1679_=_C6918( C1679 C6918 ) C1693_=_C1707( C1693 C1707 ) C1693_=_C1723( C1693 C1723 ) C1693_=_C1831( C1693 C1831 ) C1693_=_C1911( C1693 C1911 ) C1693_=_C1963( C1693 C1963 ) \nC1693_=_C3014( C1693 C3014 ) C1693_=_C3029( C1693 C3029 ) C1693_=_C3040( C1693 C3040 ) C1693_=_C3142( C1693 C3142 ) C1693_=_C3225( C1693 C3225 ) C1693_=_C6433( C1693 C6433 ) \nC1693_=_C6508( C1693 C6508 ) C1693_=_C6854( C1693 C6854 ) C1693_=_C6910( C1693 C6910 ) C1693_=_C6957( C1693 C6957 ) C1693_=_C6969( C1693 C6969 ) C1693_=_C6972( C1693 C6972 ) \nC1693_=_C6978( C1693 C6978 ) C1693_=_C6988( C1693 C6988 ) C1693_=_C6989( C1693 C6989 ) C1693_=_C6991( C1693 C6991 ) C1693_=_C6992( C1693 C6992 ) C1693_=_C6993( C1693 C6993 ) \nC1707_=_C1723( C1707 C1723 ) C1707_=_C1831( C1707 C1831 ) C1707_=_C1911( C1707 C1911 ) C1707_=_C1963( C1707 C1963 ) C1707_=_C3014( C1707 C3014 ) C1707_=_C3029( C1707 C3029 ) \nC1707_=_C3040( C1707 C3040 ) C1707_=_C3142( C1707 C3142 ) C1707_=_C3225( C1707 C3225 ) C1707_=_C6433( C1707 C6433 ) C1707_=_C6508( C1707 C6508 ) C1707_=_C6854( C1707 C6854 ) \nC1707_=_C6910( C1707 C6910 ) C1707_=_C6957( C1707 C6957 ) C1707_=_C6969( C1707 C6969 ) C1707_=_C6972( C1707 C6972 ) C1707_=_C6978( C1707 C6978 ) C1707_=_C6988( C1707 C6988 ) \nC1707_=_C6989( C1707 C6989 ) C1707_=_C6991( C1707 C6991 ) C1707_=_C6992( C1707 C6992 ) C1707_=_C6993( C1707 C6993 ) C1723_=_C1831( C1723 C1831 ) C1723_=_C1911( C1723 C1911 ) \nC1723_=_C1963( C1723 C1963 ) C1723_=_C3014( C1723 C3014 ) C1723_=_C3029( C1723 C3029 ) C1723_=_C3040( C1723 C3040 ) C1723_=_C3142( C1723 C3142 ) C1723_=_C3225( C1723 C3225 ) \nC1723_=_C6433( C1723 C6433 ) C1723_=_C6508( C1723 C6508 ) C1723_=_C6854( C1723 C6854 ) C1723_=_C6910( C1723 C6910 ) C1723_=_C6957( C1723 C6957 ) C1723_=_C6969( C1723 C6969 ) \nC1723_=_C6972( C1723 C6972 ) C1723_=_C6978( C1723 C6978 ) C1723_=_C6988( C1723 C6988 ) C1723_=_C6989( C1723 C6989 ) C1723_=_C6991( C1723 C6991 ) C1723_=_C6992( C1723 C6992 ) \nC1723_=_C6993( C1723 C6993 ) C1736_=_C1737( C1736 C1737 ) C1736_=_C1830( C1736 C1830 ) C1736_=_C1886( C1736 C1886 ) C1736_=_C1899( C1736 C1899 ) C1736_=_C1924( C1736 C1924 ) \nC1736_=_C1941( C1736 C1941 ) C1736_=_C1954( C1736 C1954 ) C1736_=_C3049( C1736 C3049 ) C1736_=_C3141( C1736 C3141 ) C1736_=_C3204( C1736 C3204 ) C1736_=_C3218( C1736 C3218 ) \nC1736_=_C3234( C1736 C3234 ) C1736_=_C6432( C1736 C6432 ) C1736_=_C6507( C1736 C6507 ) C1736_=_C6853( C1736 C6853 ) C1736_=_C6909( C1736 C6909 ) C1736_=_C6956( C1736 C6956 ) \nC1736_=_C6974( C1736 C6974 ) C1736_=_C6981( C1736 C6981 ) C1736_=_C6982( C1736 C6982 ) C1736_=_C6984( C1736 C6984 ) C1736_=_C6985( C1736 C6985 ) C1736_=_C6986( C1736 C6986 ) \nC1737_=_C1790( C1737 C1790 ) C1737_=_C1804( C1737 C1804 ) C1737_=_C1819( C1737 C1819 ) C1737_=_C1912( C1737 C1912 ) C1737_=_C1964( C1737 C1964 ) C1737_=_C3050( C1737 C3050 ) \nC1737_=_C3109( C1737 C3109 ) C1737_=_C3124( C1737 C3124 ) C1737_=_C3134( C1737 C3134 ) C1737_=_C3226( C1737 C3226 ) C1737_=_C6434( C1737 C6434 ) C1737_=_C6509( C1737 C6509 ) \nC1737_=_C6855( C1737 C6855 ) C1737_=_C6911( C1737 C6911 ) C1737_=_C6958( C1737 C6958 ) C1737_=_C6975( C1737 C6975 ) C1737_=_C6994( C1737 C6994 ) C1737_=_C6995( C1737 C6995 ) \nC1737_=_C6996( C1737 C6996 ) C1737_=_C6997( C1737 C6997 ) C1737_=_C6998( C1737 C6998 ) C1737_=_C6999( C1737 C6999 ) C1737_=_C7001( C1737 C7001 ) C1737_=_C7002( C1737 C7002 ) \nC1790_=_C1791( C1790 C1791 ) C1790_=_C1804( C1790 C1804 ) C1790_=_C1819( C1790 C1819 ) C1790_=_C1912( C1790 C1912 ) C1790_=_C1964( C1790 C1964 ) C1790_=_C3050( C1790 C3050 ) \nC1790_=_C3109( C1790 C3109 ) C1790_=_C3124( C1790 C3124 ) C1790_=_C3134( C1790 C3134 ) C1790_=_C3226( C1790 C3226 ) C1790_=_C6434( C1790 C6434 ) C1790_=_C6509( C1790 C6509 ) \nC1790_=_C6855( C1790 C6855 ) C1790_=_C6911( C1790 C6911 ) C1790_=_C6958( C1790 C6958 ) C1790_=_C6975( C1790 C6975 ) C1790_=_C6994( C1790 C6994 ) C1790_=_C6995( C1790 C6995 ) \nC1790_=_C6996( C1790 C6996 ) C1790_=_C6997( C1790 C6997 ) C1790_=_C6998( C1790 C6998 ) C1790_=_C6999( C1790 C6999 ) C1790_=_C7001( C1790 C7001 ) C1790_=_C7002( C1790 C7002 ) \nC1791_=_C1805( C1791 C1805 ) C1791_=_C1820(</w:t>
      </w:r>
    </w:p>
    <w:p>
      <w:pPr>
        <w:pStyle w:val="PreformattedText"/>
        <w:bidi w:val="0"/>
        <w:spacing w:before="0" w:after="0"/>
        <w:jc w:val="left"/>
        <w:rPr/>
      </w:pPr>
      <w:r>
        <w:rPr/>
        <w:t xml:space="preserve"> </w:t>
      </w:r>
      <w:r>
        <w:rPr/>
        <w:t>C1791 C1820 ) C1791_=_C1926( C1791 C1926 ) C1791_=_C2001( C1791 C2001 ) C1791_=_C2048( C1791 C2048 ) C1791_=_C3110( C1791 C3110 ) \nC1791_=_C3125( C1791 C3125 ) C1791_=_C3135( C1791 C3135 ) C1791_=_C3236( C1791 C3236 ) C1791_=_C3311( C1791 C3311 ) C1791_=_C6529( C1791 C6529 ) C1791_=_C6604( C1791 C6604 ) \nC1791_=_C6858( C1791 C6858 ) C1791_=_C6914( C1791 C6914 ) C1791_=_C6961( C1791 C6961 ) C1791_=_C7004( C1791 C7004 ) C1791_=_C7013( C1791 C7013 ) C1791_=_C7019( C1791 C7019 ) \nC1791_=_C7025( C1791 C7025 ) C1791_=_C7026( C1791 C7026 ) C1791_=_C7027( C1791 C7027 ) C1791_=_C7028( C1791 C7028 ) C1791_=_C7029( C1791 C7029 ) C1804_=_C1805( C1804 C1805 ) \nC1804_=_C1819( C1804 C1819 ) C1804_=_C1912( C1804 C1912 ) C1804_=_C1964( C1804 C1964 ) C1804_=_C3050( C1804 C3050 ) C1804_=_C3109( C1804 C3109 ) C1804_=_C3124( C1804 C3124 ) \nC1804_=_C3134( C1804 C3134 ) C1804_=_C3226( C1804 C3226 ) C1804_=_C6434( C1804 C6434 ) C1804_=_C6509( C1804 C6509 ) C1804_=_C6855( C1804 C6855 ) C1804_=_C6911( C1804 C6911 ) \nC1804_=_C6958( C1804 C6958 ) C1804_=_C6975( C1804 C6975 ) C1804_=_C6994( C1804 C6994 ) C1804_=_C6995( C1804 C6995 ) C1804_=_C6996( C1804 C6996 ) C1804_=_C6997( C1804 C6997 ) \nC1804_=_C6998( C1804 C6998 ) C1804_=_C6999( C1804 C6999 ) C1804_=_C7001( C1804 C7001 ) C1804_=_C7002( C1804 C7002 ) C1805_=_C1820( C1805 C1820 ) C1805_=_C1926( C1805 C1926 ) \nC1805_=_C2001( C1805 C2001 ) C1805_=_C2048( C1805 C2048 ) C1805_=_C3110( C1805 C3110 ) C1805_=_C3125( C1805 C3125 ) C1805_=_C3135( C1805 C3135 ) C1805_=_C3236( C1805 C3236 ) \nC1805_=_C3311( C1805 C3311 ) C1805_=_C6529( C1805 C6529 ) C1805_=_C6604( C1805 C6604 ) C1805_=_C6858( C1805 C6858 ) C1805_=_C6914( C1805 C6914 ) C1805_=_C6961( C1805 C6961 ) \nC1805_=_C7004( C1805 C7004 ) C1805_=_C7013( C1805 C7013 ) C1805_=_C7019( C1805 C7019 ) C1805_=_C7025( C1805 C7025 ) C1805_=_C7026( C1805 C7026 ) C1805_=_C7027( C1805 C7027 ) \nC1805_=_C7028( C1805 C7028 ) C1805_=_C7029( C1805 C7029 ) C1819_=_C1820( C1819 C1820 ) C1819_=_C1912( C1819 C1912 ) C1819_=_C1964( C1819 C1964 ) C1819_=_C3050( C1819 C3050 ) \nC1819_=_C3109( C1819 C3109 ) C1819_=_C3124( C1819 C3124 ) C1819_=_C3134( C1819 C3134 ) C1819_=_C3226( C1819 C3226 ) C1819_=_C6434( C1819 C6434 ) C1819_=_C6509( C1819 C6509 ) \nC1819_=_C6855( C1819 C6855 ) C1819_=_C6911( C1819 C6911 ) C1819_=_C6958( C1819 C6958 ) C1819_=_C6975( C1819 C6975 ) C1819_=_C6994( C1819 C6994 ) C1819_=_C6995( C1819 C6995 ) \nC1819_=_C6996( C1819 C6996 ) C1819_=_C6997( C1819 C6997 ) C1819_=_C6998( C1819 C6998 ) C1819_=_C6999( C1819 C6999 ) C1819_=_C7001( C1819 C7001 ) C1819_=_C7002( C1819 C7002 ) \nC1820_=_C1926( C1820 C1926 ) C1820_=_C2001( C1820 C2001 ) C1820_=_C2048( C1820 C2048 ) C1820_=_C3110( C1820 C3110 ) C1820_=_C3125( C1820 C3125 ) C1820_=_C3135( C1820 C3135 ) \nC1820_=_C3236( C1820 C3236 ) C1820_=_C3311( C1820 C3311 ) C1820_=_C6529( C1820 C6529 ) C1820_=_C6604( C1820 C6604 ) C1820_=_C6858( C1820 C6858 ) C1820_=_C6914( C1820 C6914 ) \nC1820_=_C6961( C1820 C6961 ) C1820_=_C7004( C1820 C7004 ) C1820_=_C7013( C1820 C7013 ) C1820_=_C7019( C1820 C7019 ) C1820_=_C7025( C1820 C7025 ) C1820_=_C7026( C1820 C7026 ) \nC1820_=_C7027( C1820 C7027 ) C1820_=_C7028( C1820 C7028 ) C1820_=_C7029( C1820 C7029 ) C1830_=_C1831( C1830 C1831 ) C1830_=_C1836( C1830 C1836 ) C1830_=_C1837( C1830 C1837 ) \nC1830_=_C1886( C1830 C1886 ) C1830_=_C1899( C1830 C1899 ) C1830_=_C1924( C1830 C1924 ) C1830_=_C1941( C1830 C1941 ) C1830_=_C1954( C1830 C1954 ) C1830_=_C3049( C1830 C3049 ) \nC1830_=_C3141( C1830 C3141 ) C1830_=_C3204( C1830 C3204 ) C1830_=_C3218( C1830 C3218 ) C1830_=_C3234( C1830 C3234 ) C1830_=_C6432( C1830 C6432 ) C1830_=_C6507( C1830 C6507 ) \nC1830_=_C6853( C1830 C6853 ) C1830_=_C6909( C1830 C6909 ) C1830_=_C6956( C1830 C6956 ) C1830_=_C6974( C1830 C6974 ) C1830_=_C6981( C1830 C6981 ) C1830_=_C6982( C1830 C6982 ) \nC1830_=_C6984( C1830 C6984 ) C1830_=_C6985( C1830 C6985 ) C1830_=_C6986( C1830 C6986 ) C1831_=_C1836( C1831 C1836 ) C1831_=_C1837( C1831 C1837 ) C1831_=_C1911( C1831 C1911 ) \nC1831_=_C1963( C1831 C1963 ) C1831_=_C3014( C1831 C3014 ) C1831_=_C3029( C1831 C3029 ) C1831_=_C3040( C1831 C3040 ) C1831_=_C3142( C1831 C3142 ) C1831_=_C3225( C1831 C3225 ) \nC1831_=_C6433( C1831 C6433 ) C1831_=_C6508( C1831 C6508 ) C1831_=_C6854( C1831 C6854 ) C1831_=_C6910( C1831 C6910 ) C1831_=_C6957( C1831 C6957 ) C1831_=_C6969( C1831 C6969 ) \nC1831_=_C6972( C1831 C6972 ) C1831_=_C6978( C1831 C6978 ) C1831_=_C6988( C1831 C6988 ) C1831_=_C6989( C1831 C6989 ) C1831_=_C6991( C1831 C6991 ) C1831_=_C6992( C1831 C6992 ) \nC1831_=_C6993( C1831 C6993 ) C1836_=_C1837( C1836 C1837 ) C1836_=_C1927( C1836 C1927 ) C1836_=_C2003( C1836 C2003 ) C1836_=_C2050( C1836 C2050 ) C1836_=_C3147( C1836 C3147 ) \nC1836_=_C3237( C1836 C3237 ) C1836_=_C3313( C1836 C3313 ) C1836_=_C6466( C1836 C6466 ) C1836_=_C6484( C1836 C6484 ) C1836_=_C6497( C1836 C6497 ) C1836_=_C6511( C1836 C6511 ) \nC1836_=_C6562( C1836 C6562 ) C1836_=_C6579( C1836 C6579 ) C1836_=_C6592( C1836 C6592 ) C1836_=_C6622( C1836 C6622 ) C1836_=_C6860( C1836 C6860 ) C1836_=_C6963( C1836 C6963 ) \nC1836_=_C6998( C1836 C6998 ) C1836_=_C7016( C1836 C7016 ) C1836_=_C7021( C1836 C7021 ) C1836_=_C7026( C1836 C7026 ) C1836_=_C7030( C1836 C7030 ) C1836_=_C7035( C1836 C7035 ) \nC1836_=_C7036( C1836 C7036 ) C1836_=_C7037( C1836 C7037 ) C1836_=_C7038( C1836 C7038 ) C1836_=_C7039( C1836 C7039 ) C1836_=_C7040( C1836 C7040 ) C1837_=_C1928( C1837 C1928 ) \nC1837_=_C2004( C1837 C2004 ) C1837_=_C2051( C1837 C2051 ) C1837_=_C3148( C1837 C3148 ) C1837_=_C3238( C1837 C3238 ) C1837_=_C3314( C1837 C3314 ) C1837_=_C6531( C1837 C6531 ) \nC1837_=_C6606( C1837 C6606 ) C1837_=_C6807( C1837 C6807 ) C1837_=_C6817( C1837 C6817 ) C1837_=_C6829( C1837 C6829 ) C1837_=_C6837( C1837 C6837 ) C1837_=_C6870( C1837 C6870 ) \nC1837_=_C6879( C1837 C6879 ) C1837_=_C6890( C1837 C6890 ) C1837_=_C6925( C1837 C6925 ) C1837_=_C6933( C1837 C6933 ) C1837_=_C6942( C1837 C6942 ) C1837_=_C6948( C1837 C6948 ) \nC1837_=_C6984( C1837 C6984 ) C1837_=_C6991( C1837 C6991 ) C1837_=_C6999( C1837 C6999 ) C1837_=_C7005( C1837 C7005 ) C1837_=_C7022( C1837 C7022 ) C1837_=_C7027( C1837 C7027 ) \nC1837_=_C7031( C1837 C7031 ) C1837_=_C7041( C1837 C7041 ) C1837_=_C7042( C1837 C7042 ) C1886_=_C1899( C1886 C1899 ) C1886_=_C1924( C1886 C1924 ) C1886_=_C1941( C1886 C1941 ) \nC1886_=_C1954( C1886 C1954 ) C1886_=_C3049( C1886 C3049 ) C1886_=_C3141( C1886 C3141 ) C1886_=_C3204( C1886 C3204 ) C1886_=_C3218( C1886 C3218 ) C1886_=_C3234( C1886 C3234 ) \nC1886_=_C6432( C1886 C6432 ) C1886_=_C6507( C1886 C6507 ) C1886_=_C6853( C1886 C6853 ) C1886_=_C6909( C1886 C6909 ) C1886_=_C6956( C1886 C6956 ) C1886_=_C6974( C1886 C6974 ) \nC1886_=_C6981( C1886 C6981 ) C1886_=_C6982( C1886 C6982 ) C1886_=_C6984( C1886 C6984 ) C1886_=_C6985( C1886 C6985 ) C1886_=_C6986( C1886 C6986 ) C1899_=_C1924( C1899 C1924 ) \nC1899_=_C1941( C1899 C1941 ) C1899_=_C1954( C1899 C1954 ) C1899_=_C3049( C1899 C3049 ) C1899_=_C3141( C1899 C3141 ) C1899_=_C3204( C1899 C3204 ) C1899_=_C3218( C1899 C3218 ) \nC1899_=_C3234( C1899 C3234 ) C1899_=_C6432( C1899 C6432 ) C1899_=_C6507( C1899 C6507 ) C1899_=_C6853( C1899 C6853 ) C1899_=_C6909( C1899 C6909 ) C1899_=_C6956( C1899 C6956 ) \nC1899_=_C6974( C1899 C6974 ) C1899_=_C6981( C1899 C6981 ) C1899_=_C6982( C1899 C6982 ) C1899_=_C6984( C1899 C6984 ) C1899_=_C6985( C1899 C6985 ) C1899_=_C6986( C1899 C6986 ) \nC1911_=_C1912( C1911 C1912 ) C1911_=_C1963( C1911 C1963 ) C1911_=_C3014( C1911 C3014 ) C1911_=_C3029( C1911 C3029 ) C1911_=_C3040( C1911 C3040 ) C1911_=_C3142( C1911 C3142 ) \nC1911_=_C3225( C1911 C3225 ) C1911_=_C6433( C1911 C6433 ) C1911_=_C6508( C1911 C6508 ) C1911_=_C6854( C1911 C6854 ) C1911_=_C6910( C1911 C6910 ) C1911_=_C6957( C1911 C6957 ) \nC1911_=_C6969( C1911 C6969 ) C1911_=_C6972( C1911 C6972 ) C1911_=_C6978( C1911 C6978 ) C1911_=_C6988( C1911 C6988 ) C1911_=_C6989( C1911 C6989 ) C1911_=_C6991( C1911 C6991 ) \nC1911_=_C6992( C1911 C6992 ) C1911_=_C6993( C1911 C6993 ) C1912_=_C1964( C1912 C1964 ) C1912_=_C3050( C1912 C3050 ) C1912_=_C3109( C1912 C3109 ) C1912_=_C3124( C1912 C3124 ) \nC1912_=_C3134( C1912 C3134 ) C1912_=_C3226( C1912 C3226 ) C1912_=_C6434( C1912 C6434 ) C1912_=_C6509( C1912 C6509 ) C1912_=_C6855( C1912 C6855 ) C1912_=_C6911( C1912 C6911 ) \nC1912_=_C6958( C1912 C6958 ) C1912_=_C6975( C1912 C6975 ) C1912_=_C6994( C1912 C6994 ) C1912_=_C6995( C1912 C6995 ) C1912_=_C6996( C1912 C6996 ) C1912_=_C6997( C1912 C6997 ) \nC1912_=_C6998( C1912 C6998 ) C1912_=_C6999( C1912 C6999 ) C1912_=_C7001( C1912 C7001 ) C1912_=_C7002( C1912 C7002 ) C1924_=_C1926( C1924 C1926 ) C1924_=_C1927( C1924 C1927 ) \nC1924_=_C1928( C1924 C1928 ) C1924_=_C1941( C1924 C1941 ) C1924_=_C1954( C1924 C1954 ) C1924_=_C3049( C1924 C3049 ) C1924_=_C3141( C1924 C3141 ) C1924_=_C3204( C1924 C3204 ) \nC1924_=_C3218( C1924 C3218 ) C1924_=_C3234( C1924 C3234 ) C1924_=_C6432( C1924 C6432 ) C1924_=_C6507( C1924 C6507 ) C1924_=_C6853( C1924 C6853 ) C1924_=_C6909( C1924 C6909 ) \nC1924_=_C6956( C1924 C6956 ) C1924_=_C6974( C1924 C6974 ) C1924_=_C6981( C1924 C6981 ) C1924_=_C6982( C1924 C6982 ) C1924_=_C6984( C1924 C6984 ) C1924_=_C6985( C1924 C6985 ) \nC1924_=_C6986( C1924 C6986 ) C1926_=_C1927( C1926 C1927 ) C1926_=_C1928( C1926 C1928 ) C1926_=_C2001( C1926 C2001 ) C1926_=_C2048( C1926 C2048 ) C1926_=_C3110( C1926 C3110 ) \nC1926_=_C3125( C1926 C3125 ) C1926_=_C3135( C1926 C3135 ) C1926_=_C3236( C1926 C3236 ) C1926_=_C3311( C1926 C3311 ) C1926_=_C6529( C1926 C6529 ) C1926_=_C6604( C1926 C6604 ) \nC1926_=_C6858( C1926 C6858 ) C1926_=_C6914( C1926 C6914 ) C1926_=_C6961( C1926 C6961 ) C1926_=_C7004( C1926 C7004 ) C1926_=_C7013( C1926 C7013 ) C1926_=_C7019( C1926 C7019 ) \nC1926_=_C7025( C1926 C7025 ) C1926_=_C7026( C1926 C7026 ) C1926_=_C7027( C1926 C7027 ) C1926_=_C7028( C1926 C7028 ) C1926_=_C7029( C1926 C7029 ) C1927_=_C1928( C1927 C1928 ) \nC1927_=_C2003( C1927 C2003 ) C1927_=_C2050( C1927 C2050 ) C1927_=_C3147( C1927 C3147 ) C1927_=_C3237(</w:t>
      </w:r>
    </w:p>
    <w:p>
      <w:pPr>
        <w:pStyle w:val="PreformattedText"/>
        <w:bidi w:val="0"/>
        <w:spacing w:before="0" w:after="0"/>
        <w:jc w:val="left"/>
        <w:rPr/>
      </w:pPr>
      <w:r>
        <w:rPr/>
        <w:t xml:space="preserve"> </w:t>
      </w:r>
      <w:r>
        <w:rPr/>
        <w:t>C1927 C3237 ) C1927_=_C3313( C1927 C3313 ) C1927_=_C6466( C1927 C6466 ) \nC1927_=_C6484( C1927 C6484 ) C1927_=_C6497( C1927 C6497 ) C1927_=_C6511( C1927 C6511 ) C1927_=_C6562( C1927 C6562 ) C1927_=_C6579( C1927 C6579 ) C1927_=_C6592( C1927 C6592 ) \nC1927_=_C6622( C1927 C6622 ) C1927_=_C6860( C1927 C6860 ) C1927_=_C6963( C1927 C6963 ) C1927_=_C6998( C1927 C6998 ) C1927_=_C7016( C1927 C7016 ) C1927_=_C7021( C1927 C7021 ) \nC1927_=_C7026( C1927 C7026 ) C1927_=_C7030( C1927 C7030 ) C1927_=_C7035( C1927 C7035 ) C1927_=_C7036( C1927 C7036 ) C1927_=_C7037( C1927 C7037 ) C1927_=_C7038( C1927 C7038 ) \nC1927_=_C7039( C1927 C7039 ) C1927_=_C7040( C1927 C7040 ) C1928_=_C2004( C1928 C2004 ) C1928_=_C2051( C1928 C2051 ) C1928_=_C3148( C1928 C3148 ) C1928_=_C3238( C1928 C3238 ) \nC1928_=_C3314( C1928 C3314 ) C1928_=_C6531( C1928 C6531 ) C1928_=_C6606( C1928 C6606 ) C1928_=_C6807( C1928 C6807 ) C1928_=_C6817( C1928 C6817 ) C1928_=_C6829( C1928 C6829 ) \nC1928_=_C6837( C1928 C6837 ) C1928_=_C6870( C1928 C6870 ) C1928_=_C6879( C1928 C6879 ) C1928_=_C6890( C1928 C6890 ) C1928_=_C6925( C1928 C6925 ) C1928_=_C6933( C1928 C6933 ) \nC1928_=_C6942( C1928 C6942 ) C1928_=_C6948( C1928 C6948 ) C1928_=_C6984( C1928 C6984 ) C1928_=_C6991( C1928 C6991 ) C1928_=_C6999( C1928 C6999 ) C1928_=_C7005( C1928 C7005 ) \nC1928_=_C7022( C1928 C7022 ) C1928_=_C7027( C1928 C7027 ) C1928_=_C7031( C1928 C7031 ) C1928_=_C7041( C1928 C7041 ) C1928_=_C7042( C1928 C7042 ) C1941_=_C1954( C1941 C1954 ) \nC1941_=_C3049( C1941 C3049 ) C1941_=_C3141( C1941 C3141 ) C1941_=_C3204( C1941 C3204 ) C1941_=_C3218( C1941 C3218 ) C1941_=_C3234( C1941 C3234 ) C1941_=_C6432( C1941 C6432 ) \nC1941_=_C6507( C1941 C6507 ) C1941_=_C6853( C1941 C6853 ) C1941_=_C6909( C1941 C6909 ) C1941_=_C6956( C1941 C6956 ) C1941_=_C6974( C1941 C6974 ) C1941_=_C6981( C1941 C6981 ) \nC1941_=_C6982( C1941 C6982 ) C1941_=_C6984( C1941 C6984 ) C1941_=_C6985( C1941 C6985 ) C1941_=_C6986( C1941 C6986 ) C1954_=_C3049( C1954 C3049 ) C1954_=_C3141( C1954 C3141 ) \nC1954_=_C3204( C1954 C3204 ) C1954_=_C3218( C1954 C3218 ) C1954_=_C3234( C1954 C3234 ) C1954_=_C6432( C1954 C6432 ) C1954_=_C6507( C1954 C6507 ) C1954_=_C6853( C1954 C6853 ) \nC1954_=_C6909( C1954 C6909 ) C1954_=_C6956( C1954 C6956 ) C1954_=_C6974( C1954 C6974 ) C1954_=_C6981( C1954 C6981 ) C1954_=_C6982( C1954 C6982 ) C1954_=_C6984( C1954 C6984 ) \nC1954_=_C6985( C1954 C6985 ) C1954_=_C6986( C1954 C6986 ) C1963_=_C1964( C1963 C1964 ) C1963_=_C3014( C1963 C3014 ) C1963_=_C3029( C1963 C3029 ) C1963_=_C3040( C1963 C3040 ) \nC1963_=_C3142( C1963 C3142 ) C1963_=_C3225( C1963 C3225 ) C1963_=_C6433( C1963 C6433 ) C1963_=_C6508( C1963 C6508 ) C1963_=_C6854( C1963 C6854 ) C1963_=_C6910( C1963 C6910 ) \nC1963_=_C6957( C1963 C6957 ) C1963_=_C6969( C1963 C6969 ) C1963_=_C6972( C1963 C6972 ) C1963_=_C6978( C1963 C6978 ) C1963_=_C6988( C1963 C6988 ) C1963_=_C6989( C1963 C6989 ) \nC1963_=_C6991( C1963 C6991 ) C1963_=_C6992( C1963 C6992 ) C1963_=_C6993( C1963 C6993 ) C1964_=_C3050( C1964 C3050 ) C1964_=_C3109( C1964 C3109 ) C1964_=_C3124( C1964 C3124 ) \nC1964_=_C3134( C1964 C3134 ) C1964_=_C3226( C1964 C3226 ) C1964_=_C6434( C1964 C6434 ) C1964_=_C6509( C1964 C6509 ) C1964_=_C6855( C1964 C6855 ) C1964_=_C6911( C1964 C6911 ) \nC1964_=_C6958( C1964 C6958 ) C1964_=_C6975( C1964 C6975 ) C1964_=_C6994( C1964 C6994 ) C1964_=_C6995( C1964 C6995 ) C1964_=_C6996( C1964 C6996 ) C1964_=_C6997( C1964 C6997 ) \nC1964_=_C6998( C1964 C6998 ) C1964_=_C6999( C1964 C6999 ) C1964_=_C7001( C1964 C7001 ) C1964_=_C7002( C1964 C7002 ) C2001_=_C2003( C2001 C2003 ) C2001_=_C2004( C2001 C2004 ) \nC2001_=_C2048( C2001 C2048 ) C2001_=_C3110( C2001 C3110 ) C2001_=_C3125( C2001 C3125 ) C2001_=_C3135( C2001 C3135 ) C2001_=_C3236( C2001 C3236 ) C2001_=_C3311( C2001 C3311 ) \nC2001_=_C6529( C2001 C6529 ) C2001_=_C6604( C2001 C6604 ) C2001_=_C6858( C2001 C6858 ) C2001_=_C6914( C2001 C6914 ) C2001_=_C6961( C2001 C6961 ) C2001_=_C7004( C2001 C7004 ) \nC2001_=_C7013( C2001 C7013 ) C2001_=_C7019( C2001 C7019 ) C2001_=_C7025( C2001 C7025 ) C2001_=_C7026( C2001 C7026 ) C2001_=_C7027( C2001 C7027 ) C2001_=_C7028( C2001 C7028 ) \nC2001_=_C7029( C2001 C7029 ) C2003_=_C2004( C2003 C2004 ) C2003_=_C2050( C2003 C2050 ) C2003_=_C3147( C2003 C3147 ) C2003_=_C3237( C2003 C3237 ) C2003_=_C3313( C2003 C3313 ) \nC2003_=_C6466( C2003 C6466 ) C2003_=_C6484( C2003 C6484 ) C2003_=_C6497( C2003 C6497 ) C2003_=_C6511( C2003 C6511 ) C2003_=_C6562( C2003 C6562 ) C2003_=_C6579( C2003 C6579 ) \nC2003_=_C6592( C2003 C6592 ) C2003_=_C6622( C2003 C6622 ) C2003_=_C6860( C2003 C6860 ) C2003_=_C6963( C2003 C6963 ) C2003_=_C6998( C2003 C6998 ) C2003_=_C7016( C2003 C7016 ) \nC2003_=_C7021( C2003 C7021 ) C2003_=_C7026( C2003 C7026 ) C2003_=_C7030( C2003 C7030 ) C2003_=_C7035( C2003 C7035 ) C2003_=_C7036( C2003 C7036 ) C2003_=_C7037( C2003 C7037 ) \nC2003_=_C7038( C2003 C7038 ) C2003_=_C7039( C2003 C7039 ) C2003_=_C7040( C2003 C7040 ) C2004_=_C2051( C2004 C2051 ) C2004_=_C3148( C2004 C3148 ) C2004_=_C3238( C2004 C3238 ) \nC2004_=_C3314( C2004 C3314 ) C2004_=_C6531( C2004 C6531 ) C2004_=_C6606( C2004 C6606 ) C2004_=_C6807( C2004 C6807 ) C2004_=_C6817( C2004 C6817 ) C2004_=_C6829( C2004 C6829 ) \nC2004_=_C6837( C2004 C6837 ) C2004_=_C6870( C2004 C6870 ) C2004_=_C6879( C2004 C6879 ) C2004_=_C6890( C2004 C6890 ) C2004_=_C6925( C2004 C6925 ) C2004_=_C6933( C2004 C6933 ) \nC2004_=_C6942( C2004 C6942 ) C2004_=_C6948( C2004 C6948 ) C2004_=_C6984( C2004 C6984 ) C2004_=_C6991( C2004 C6991 ) C2004_=_C6999( C2004 C6999 ) C2004_=_C7005( C2004 C7005 ) \nC2004_=_C7022( C2004 C7022 ) C2004_=_C7027( C2004 C7027 ) C2004_=_C7031( C2004 C7031 ) C2004_=_C7041( C2004 C7041 ) C2004_=_C7042( C2004 C7042 ) C2048_=_C2050( C2048 C2050 ) \nC2048_=_C2051( C2048 C2051 ) C2048_=_C3110( C2048 C3110 ) C2048_=_C3125( C2048 C3125 ) C2048_=_C3135( C2048 C3135 ) C2048_=_C3236( C2048 C3236 ) C2048_=_C3311( C2048 C3311 ) \nC2048_=_C6529( C2048 C6529 ) C2048_=_C6604( C2048 C6604 ) C2048_=_C6858( C2048 C6858 ) C2048_=_C6914( C2048 C6914 ) C2048_=_C6961( C2048 C6961 ) C2048_=_C7004( C2048 C7004 ) \nC2048_=_C7013( C2048 C7013 ) C2048_=_C7019( C2048 C7019 ) C2048_=_C7025( C2048 C7025 ) C2048_=_C7026( C2048 C7026 ) C2048_=_C7027( C2048 C7027 ) C2048_=_C7028( C2048 C7028 ) \nC2048_=_C7029( C2048 C7029 ) C2050_=_C2051( C2050 C2051 ) C2050_=_C3147( C2050 C3147 ) C2050_=_C3237( C2050 C3237 ) C2050_=_C3313( C2050 C3313 ) C2050_=_C6466( C2050 C6466 ) \nC2050_=_C6484( C2050 C6484 ) C2050_=_C6497( C2050 C6497 ) C2050_=_C6511( C2050 C6511 ) C2050_=_C6562( C2050 C6562 ) C2050_=_C6579( C2050 C6579 ) C2050_=_C6592( C2050 C6592 ) \nC2050_=_C6622( C2050 C6622 ) C2050_=_C6860( C2050 C6860 ) C2050_=_C6963( C2050 C6963 ) C2050_=_C6998( C2050 C6998 ) C2050_=_C7016( C2050 C7016 ) C2050_=_C7021( C2050 C7021 ) \nC2050_=_C7026( C2050 C7026 ) C2050_=_C7030( C2050 C7030 ) C2050_=_C7035( C2050 C7035 ) C2050_=_C7036( C2050 C7036 ) C2050_=_C7037( C2050 C7037 ) C2050_=_C7038( C2050 C7038 ) \nC2050_=_C7039( C2050 C7039 ) C2050_=_C7040( C2050 C7040 ) C2051_=_C3148( C2051 C3148 ) C2051_=_C3238( C2051 C3238 ) C2051_=_C3314( C2051 C3314 ) C2051_=_C6531( C2051 C6531 ) \nC2051_=_C6606( C2051 C6606 ) C2051_=_C6807( C2051 C6807 ) C2051_=_C6817( C2051 C6817 ) C2051_=_C6829( C2051 C6829 ) C2051_=_C6837( C2051 C6837 ) C2051_=_C6870( C2051 C6870 ) \nC2051_=_C6879( C2051 C6879 ) C2051_=_C6890( C2051 C6890 ) C2051_=_C6925( C2051 C6925 ) C2051_=_C6933( C2051 C6933 ) C2051_=_C6942( C2051 C6942 ) C2051_=_C6948( C2051 C6948 ) \nC2051_=_C6984( C2051 C6984 ) C2051_=_C6991( C2051 C6991 ) C2051_=_C6999( C2051 C6999 ) C2051_=_C7005( C2051 C7005 ) C2051_=_C7022( C2051 C7022 ) C2051_=_C7027( C2051 C7027 ) \nC2051_=_C7031( C2051 C7031 ) C2051_=_C7041( C2051 C7041 ) C2051_=_C7042( C2051 C7042 ) C2762_=_C2763( C2762 C2763 ) C2762_=_C2855( C2762 C2855 ) C2762_=_C2941( C2762 C2941 ) \nC2762_=_C6098( C2762 C6098 ) C2762_=_C6116( C2762 C6116 ) C2762_=_C6129( C2762 C6129 ) C2762_=_C6143( C2762 C6143 ) C2762_=_C6194( C2762 C6194 ) C2762_=_C6212( C2762 C6212 ) \nC2762_=_C6225( C2762 C6225 ) C2762_=_C6256( C2762 C6256 ) C2762_=_C6824( C2762 C6824 ) C2762_=_C6848( C2762 C6848 ) C2762_=_C6865( C2762 C6865 ) C2762_=_C6874( C2762 C6874 ) \nC2762_=_C6882( C2762 C6882 ) C2762_=_C6894( C2762 C6894 ) C2762_=_C6895( C2762 C6895 ) C2762_=_C6896( C2762 C6896 ) C2762_=_C6898( C2762 C6898 ) C2762_=_C6899( C2762 C6899 ) \nC2762_=_C6900( C2762 C6900 ) C2762_=_C6901( C2762 C6901 ) C2762_=_C6902( C2762 C6902 ) C2762_=_C6903( C2762 C6903 ) C2763_=_C2856( C2763 C2856 ) C2763_=_C2942( C2763 C2942 ) \nC2763_=_C6163( C2763 C6163 ) C2763_=_C6239( C2763 C6239 ) C2763_=_C6804( C2763 C6804 ) C2763_=_C6814( C2763 C6814 ) C2763_=_C6825( C2763 C6825 ) C2763_=_C6834( C2763 C6834 ) \nC2763_=_C6866( C2763 C6866 ) C2763_=_C6875( C2763 C6875 ) C2763_=_C6883( C2763 C6883 ) C2763_=_C6904( C2763 C6904 ) C2763_=_C6905( C2763 C6905 ) C2763_=_C6907( C2763 C6907 ) \nC2763_=_C6908( C2763 C6908 ) C2763_=_C6909( C2763 C6909 ) C2763_=_C6910( C2763 C6910 ) C2763_=_C6911( C2763 C6911 ) C2763_=_C6912( C2763 C6912 ) C2763_=_C6913( C2763 C6913 ) \nC2763_=_C6914( C2763 C6914 ) C2763_=_C6915( C2763 C6915 ) C2763_=_C6917( C2763 C6917 ) C2763_=_C6918( C2763 C6918 ) C2855_=_C2856( C2855 C2856 ) C2855_=_C2941( C2855 C2941 ) \nC2855_=_C6098( C2855 C6098 ) C2855_=_C6116( C2855 C6116 ) C2855_=_C6129( C2855 C6129 ) C2855_=_C6143( C2855 C6143 ) C2855_=_C6194( C2855 C6194 ) C2855_=_C6212( C2855 C6212 ) \nC2855_=_C6225( C2855 C6225 ) C2855_=_C6256( C2855 C6256 ) C2855_=_C6824( C2855 C6824 ) C2855_=_C6848( C2855 C6848 ) C2855_=_C6865( C2855 C6865 ) C2855_=_C6874( C2855 C6874 ) \nC2855_=_C6882( C2855 C6882 ) C2855_=_C6894( C2855 C6894 ) C2855_=_C6895( C2855 C6895 ) C2855_=_C6896( C2855 C6896 ) C2855_=_C6898( C2855 C6898 ) C2855_=_C6899( C2855 C6899 ) \nC2855_=_C6900( C2855 C6900 ) C2855_=_C6901( C2855 C6901 ) C2855_=_C6902( C2855 C6902 ) C2855_=_C6903( C2855 C6903 ) C2856_=_C2942( C2856 C2942 ) C2856_=_C6163(</w:t>
      </w:r>
    </w:p>
    <w:p>
      <w:pPr>
        <w:pStyle w:val="PreformattedText"/>
        <w:bidi w:val="0"/>
        <w:spacing w:before="0" w:after="0"/>
        <w:jc w:val="left"/>
        <w:rPr/>
      </w:pPr>
      <w:r>
        <w:rPr/>
        <w:t xml:space="preserve"> </w:t>
      </w:r>
      <w:r>
        <w:rPr/>
        <w:t>C2856 C6163 ) \nC2856_=_C6239( C2856 C6239 ) C2856_=_C6804( C2856 C6804 ) C2856_=_C6814( C2856 C6814 ) C2856_=_C6825( C2856 C6825 ) C2856_=_C6834( C2856 C6834 ) C2856_=_C6866( C2856 C6866 ) \nC2856_=_C6875( C2856 C6875 ) C2856_=_C6883( C2856 C6883 ) C2856_=_C6904( C2856 C6904 ) C2856_=_C6905( C2856 C6905 ) C2856_=_C6907( C2856 C6907 ) C2856_=_C6908( C2856 C6908 ) \nC2856_=_C6909( C2856 C6909 ) C2856_=_C6910( C2856 C6910 ) C2856_=_C6911( C2856 C6911 ) C2856_=_C6912( C2856 C6912 ) C2856_=_C6913( C2856 C6913 ) C2856_=_C6914( C2856 C6914 ) \nC2856_=_C6915( C2856 C6915 ) C2856_=_C6917( C2856 C6917 ) C2856_=_C6918( C2856 C6918 ) C2941_=_C2942( C2941 C2942 ) C2941_=_C6098( C2941 C6098 ) C2941_=_C6116( C2941 C6116 ) \nC2941_=_C6129( C2941 C6129 ) C2941_=_C6143( C2941 C6143 ) C2941_=_C6194( C2941 C6194 ) C2941_=_C6212( C2941 C6212 ) C2941_=_C6225( C2941 C6225 ) C2941_=_C6256( C2941 C6256 ) \nC2941_=_C6824( C2941 C6824 ) C2941_=_C6848( C2941 C6848 ) C2941_=_C6865( C2941 C6865 ) C2941_=_C6874( C2941 C6874 ) C2941_=_C6882( C2941 C6882 ) C2941_=_C6894( C2941 C6894 ) \nC2941_=_C6895( C2941 C6895 ) C2941_=_C6896( C2941 C6896 ) C2941_=_C6898( C2941 C6898 ) C2941_=_C6899( C2941 C6899 ) C2941_=_C6900( C2941 C6900 ) C2941_=_C6901( C2941 C6901 ) \nC2941_=_C6902( C2941 C6902 ) C2941_=_C6903( C2941 C6903 ) C2942_=_C6163( C2942 C6163 ) C2942_=_C6239( C2942 C6239 ) C2942_=_C6804( C2942 C6804 ) C2942_=_C6814( C2942 C6814 ) \nC2942_=_C6825( C2942 C6825 ) C2942_=_C6834( C2942 C6834 ) C2942_=_C6866( C2942 C6866 ) C2942_=_C6875( C2942 C6875 ) C2942_=_C6883( C2942 C6883 ) C2942_=_C6904( C2942 C6904 ) \nC2942_=_C6905( C2942 C6905 ) C2942_=_C6907( C2942 C6907 ) C2942_=_C6908( C2942 C6908 ) C2942_=_C6909( C2942 C6909 ) C2942_=_C6910( C2942 C6910 ) C2942_=_C6911( C2942 C6911 ) \nC2942_=_C6912( C2942 C6912 ) C2942_=_C6913( C2942 C6913 ) C2942_=_C6914( C2942 C6914 ) C2942_=_C6915( C2942 C6915 ) C2942_=_C6917( C2942 C6917 ) C2942_=_C6918( C2942 C6918 ) \nC3014_=_C3029( C3014 C3029 ) C3014_=_C3040( C3014 C3040 ) C3014_=_C3142( C3014 C3142 ) C3014_=_C3225( C3014 C3225 ) C3014_=_C6433( C3014 C6433 ) C3014_=_C6508( C3014 C6508 ) \nC3014_=_C6854( C3014 C6854 ) C3014_=_C6910( C3014 C6910 ) C3014_=_C6957( C3014 C6957 ) C3014_=_C6969( C3014 C6969 ) C3014_=_C6972( C3014 C6972 ) C3014_=_C6978( C3014 C6978 ) \nC3014_=_C6988( C3014 C6988 ) C3014_=_C6989( C3014 C6989 ) C3014_=_C6991( C3014 C6991 ) C3014_=_C6992( C3014 C6992 ) C3014_=_C6993( C3014 C6993 ) C3029_=_C3040( C3029 C3040 ) \nC3029_=_C3142( C3029 C3142 ) C3029_=_C3225( C3029 C3225 ) C3029_=_C6433( C3029 C6433 ) C3029_=_C6508( C3029 C6508 ) C3029_=_C6854( C3029 C6854 ) C3029_=_C6910( C3029 C6910 ) \nC3029_=_C6957( C3029 C6957 ) C3029_=_C6969( C3029 C6969 ) C3029_=_C6972( C3029 C6972 ) C3029_=_C6978( C3029 C6978 ) C3029_=_C6988( C3029 C6988 ) C3029_=_C6989( C3029 C6989 ) \nC3029_=_C6991( C3029 C6991 ) C3029_=_C6992( C3029 C6992 ) C3029_=_C6993( C3029 C6993 ) C3040_=_C3142( C3040 C3142 ) C3040_=_C3225( C3040 C3225 ) C3040_=_C6433( C3040 C6433 ) \nC3040_=_C6508( C3040 C6508 ) C3040_=_C6854( C3040 C6854 ) C3040_=_C6910( C3040 C6910 ) C3040_=_C6957( C3040 C6957 ) C3040_=_C6969( C3040 C6969 ) C3040_=_C6972( C3040 C6972 ) \nC3040_=_C6978( C3040 C6978 ) C3040_=_C6988( C3040 C6988 ) C3040_=_C6989( C3040 C6989 ) C3040_=_C6991( C3040 C6991 ) C3040_=_C6992( C3040 C6992 ) C3040_=_C6993( C3040 C6993 ) \nC3049_=_C3050( C3049 C3050 ) C3049_=_C3141( C3049 C3141 ) C3049_=_C3204( C3049 C3204 ) C3049_=_C3218( C3049 C3218 ) C3049_=_C3234( C3049 C3234 ) C3049_=_C6432( C3049 C6432 ) \nC3049_=_C6507( C3049 C6507 ) C3049_=_C6853( C3049 C6853 ) C3049_=_C6909( C3049 C6909 ) C3049_=_C6956( C3049 C6956 ) C3049_=_C6974( C3049 C6974 ) C3049_=_C6981( C3049 C6981 ) \nC3049_=_C6982( C3049 C6982 ) C3049_=_C6984( C3049 C6984 ) C3049_=_C6985( C3049 C6985 ) C3049_=_C6986( C3049 C6986 ) C3050_=_C3109( C3050 C3109 ) C3050_=_C3124( C3050 C3124 ) \nC3050_=_C3134( C3050 C3134 ) C3050_=_C3226( C3050 C3226 ) C3050_=_C6434( C3050 C6434 ) C3050_=_C6509( C3050 C6509 ) C3050_=_C6855( C3050 C6855 ) C3050_=_C6911( C3050 C6911 ) \nC3050_=_C6958( C3050 C6958 ) C3050_=_C6975( C3050 C6975 ) C3050_=_C6994( C3050 C6994 ) C3050_=_C6995( C3050 C6995 ) C3050_=_C6996( C3050 C6996 ) C3050_=_C6997( C3050 C6997 ) \nC3050_=_C6998( C3050 C6998 ) C3050_=_C6999( C3050 C6999 ) C3050_=_C7001( C3050 C7001 ) C3050_=_C7002( C3050 C7002 ) C3109_=_C3110( C3109 C3110 ) C3109_=_C3124( C3109 C3124 ) \nC3109_=_C3134( C3109 C3134 ) C3109_=_C3226( C3109 C3226 ) C3109_=_C6434( C3109 C6434 ) C3109_=_C6509( C3109 C6509 ) C3109_=_C6855( C3109 C6855 ) C3109_=_C6911( C3109 C6911 ) \nC3109_=_C6958( C3109 C6958 ) C3109_=_C6975( C3109 C6975 ) C3109_=_C6994( C3109 C6994 ) C3109_=_C6995( C3109 C6995 ) C3109_=_C6996( C3109 C6996 ) C3109_=_C6997( C3109 C6997 ) \nC3109_=_C6998( C3109 C6998 ) C3109_=_C6999( C3109 C6999 ) C3109_=_C7001( C3109 C7001 ) C3109_=_C7002( C3109 C7002 ) C3110_=_C3125( C3110 C3125 ) C3110_=_C3135( C3110 C3135 ) \nC3110_=_C3236( C3110 C3236 ) C3110_=_C3311( C3110 C3311 ) C3110_=_C6529( C3110 C6529 ) C3110_=_C6604( C3110 C6604 ) C3110_=_C6858( C3110 C6858 ) C3110_=_C6914( C3110 C6914 ) \nC3110_=_C6961( C3110 C6961 ) C3110_=_C7004( C3110 C7004 ) C3110_=_C7013( C3110 C7013 ) C3110_=_C7019( C3110 C7019 ) C3110_=_C7025( C3110 C7025 ) C3110_=_C7026( C3110 C7026 ) \nC3110_=_C7027( C3110 C7027 ) C3110_=_C7028( C3110 C7028 ) C3110_=_C7029( C3110 C7029 ) C3124_=_C3125( C3124 C3125 ) C3124_=_C3134( C3124 C3134 ) C3124_=_C3226( C3124 C3226 ) \nC3124_=_C6434( C3124 C6434 ) C3124_=_C6509( C3124 C6509 ) C3124_=_C6855( C3124 C6855 ) C3124_=_C6911( C3124 C6911 ) C3124_=_C6958( C3124 C6958 ) C3124_=_C6975( C3124 C6975 ) \nC3124_=_C6994( C3124 C6994 ) C3124_=_C6995( C3124 C6995 ) C3124_=_C6996( C3124 C6996 ) C3124_=_C6997( C3124 C6997 ) C3124_=_C6998( C3124 C6998 ) C3124_=_C6999( C3124 C6999 ) \nC3124_=_C7001( C3124 C7001 ) C3124_=_C7002( C3124 C7002 ) C3125_=_C3135( C3125 C3135 ) C3125_=_C3236( C3125 C3236 ) C3125_=_C3311( C3125 C3311 ) C3125_=_C6529( C3125 C6529 ) \nC3125_=_C6604( C3125 C6604 ) C3125_=_C6858( C3125 C6858 ) C3125_=_C6914( C3125 C6914 ) C3125_=_C6961( C3125 C6961 ) C3125_=_C7004( C3125 C7004 ) C3125_=_C7013( C3125 C7013 ) \nC3125_=_C7019( C3125 C7019 ) C3125_=_C7025( C3125 C7025 ) C3125_=_C7026( C3125 C7026 ) C3125_=_C7027( C3125 C7027 ) C3125_=_C7028( C3125 C7028 ) C3125_=_C7029( C3125 C7029 ) \nC3134_=_C3135( C3134 C3135 ) C3134_=_C3226( C3134 C3226 ) C3134_=_C6434( C3134 C6434 ) C3134_=_C6509( C3134 C6509 ) C3134_=_C6855( C3134 C6855 ) C3134_=_C6911( C3134 C6911 ) \nC3134_=_C6958( C3134 C6958 ) C3134_=_C6975( C3134 C6975 ) C3134_=_C6994( C3134 C6994 ) C3134_=_C6995( C3134 C6995 ) C3134_=_C6996( C3134 C6996 ) C3134_=_C6997( C3134 C6997 ) \nC3134_=_C6998( C3134 C6998 ) C3134_=_C6999( C3134 C6999 ) C3134_=_C7001( C3134 C7001 ) C3134_=_C7002( C3134 C7002 ) C3135_=_C3236( C3135 C3236 ) C3135_=_C3311( C3135 C3311 ) \nC3135_=_C6529( C3135 C6529 ) C3135_=_C6604( C3135 C6604 ) C3135_=_C6858( C3135 C6858 ) C3135_=_C6914( C3135 C6914 ) C3135_=_C6961( C3135 C6961 ) C3135_=_C7004( C3135 C7004 ) \nC3135_=_C7013( C3135 C7013 ) C3135_=_C7019( C3135 C7019 ) C3135_=_C7025( C3135 C7025 ) C3135_=_C7026( C3135 C7026 ) C3135_=_C7027( C3135 C7027 ) C3135_=_C7028( C3135 C7028 ) \nC3135_=_C7029( C3135 C7029 ) C3141_=_C3142( C3141 C3142 ) C3141_=_C3147( C3141 C3147 ) C3141_=_C3148( C3141 C3148 ) C3141_=_C3204( C3141 C3204 ) C3141_=_C3218( C3141 C3218 ) \nC3141_=_C3234( C3141 C3234 ) C3141_=_C6432( C3141 C6432 ) C3141_=_C6507( C3141 C6507 ) C3141_=_C6853( C3141 C6853 ) C3141_=_C6909( C3141 C6909 ) C3141_=_C6956( C3141 C6956 ) \nC3141_=_C6974( C3141 C6974 ) C3141_=_C6981( C3141 C6981 ) C3141_=_C6982( C3141 C6982 ) C3141_=_C6984( C3141 C6984 ) C3141_=_C6985( C3141 C6985 ) C3141_=_C6986( C3141 C6986 ) \nC3142_=_C3147( C3142 C3147 ) C3142_=_C3148( C3142 C3148 ) C3142_=_C3225( C3142 C3225 ) C3142_=_C6433( C3142 C6433 ) C3142_=_C6508( C3142 C6508 ) C3142_=_C6854( C3142 C6854 ) \nC3142_=_C6910( C3142 C6910 ) C3142_=_C6957( C3142 C6957 ) C3142_=_C6969( C3142 C6969 ) C3142_=_C6972( C3142 C6972 ) C3142_=_C6978( C3142 C6978 ) C3142_=_C6988( C3142 C6988 ) \nC3142_=_C6989( C3142 C6989 ) C3142_=_C6991( C3142 C6991 ) C3142_=_C6992( C3142 C6992 ) C3142_=_C6993( C3142 C6993 ) C3147_=_C3148( C3147 C3148 ) C3147_=_C3237( C3147 C3237 ) \nC3147_=_C3313( C3147 C3313 ) C3147_=_C6466( C3147 C6466 ) C3147_=_C6484( C3147 C6484 ) C3147_=_C6497( C3147 C6497 ) C3147_=_C6511( C3147 C6511 ) C3147_=_C6562( C3147 C6562 ) \nC3147_=_C6579( C3147 C6579 ) C3147_=_C6592( C3147 C6592 ) C3147_=_C6622( C3147 C6622 ) C3147_=_C6860( C3147 C6860 ) C3147_=_C6963( C3147 C6963 ) C3147_=_C6998( C3147 C6998 ) \nC3147_=_C7016( C3147 C7016 ) C3147_=_C7021( C3147 C7021 ) C3147_=_C7026( C3147 C7026 ) C3147_=_C7030( C3147 C7030 ) C3147_=_C7035( C3147 C7035 ) C3147_=_C7036( C3147 C7036 ) \nC3147_=_C7037( C3147 C7037 ) C3147_=_C7038( C3147 C7038 ) C3147_=_C7039( C3147 C7039 ) C3147_=_C7040( C3147 C7040 ) C3148_=_C3238( C3148 C3238 ) C3148_=_C3314( C3148 C3314 ) \nC3148_=_C6531( C3148 C6531 ) C3148_=_C6606( C3148 C6606 ) C3148_=_C6807( C3148 C6807 ) C3148_=_C6817( C3148 C6817 ) C3148_=_C6829( C3148 C6829 ) C3148_=_C6837( C3148 C6837 ) \nC3148_=_C6870( C3148 C6870 ) C3148_=_C6879( C3148 C6879 ) C3148_=_C6890( C3148 C6890 ) C3148_=_C6925( C3148 C6925 ) C3148_=_C6933( C3148 C6933 ) C3148_=_C6942( C3148 C6942 ) \nC3148_=_C6948( C3148 C6948 ) C3148_=_C6984( C3148 C6984 ) C3148_=_C6991( C3148 C6991 ) C3148_=_C6999( C3148 C6999 ) C3148_=_C7005( C3148 C7005 ) C3148_=_C7022( C3148 C7022 ) \nC3148_=_C7027( C3148 C7027 ) C3148_=_C7031( C3148 C7031 ) C3148_=_C7041( C3148 C7041 ) C3148_=_C7042( C3148 C7042 ) C3204_=_C3218( C3204 C3218 ) C3204_=_C3234( C3204 C3234 ) \nC3204_=_C6432( C3204 C6432 ) C3204_=_C6507( C3204 C6507 ) C3204_=_C6853( C3204 C6853 ) C3204_=_C6909( C3204 C6909 ) C3204_=_C6956( C3204 C6956 ) C3204_=_C6974( C3204 C6974 ) \nC3204_=_C6981( C3204 C6981 )</w:t>
      </w:r>
    </w:p>
    <w:p>
      <w:pPr>
        <w:pStyle w:val="PreformattedText"/>
        <w:bidi w:val="0"/>
        <w:spacing w:before="0" w:after="0"/>
        <w:jc w:val="left"/>
        <w:rPr/>
      </w:pPr>
      <w:r>
        <w:rPr/>
        <w:t xml:space="preserve"> </w:t>
      </w:r>
      <w:r>
        <w:rPr/>
        <w:t>C3204_=_C6982( C3204 C6982 ) C3204_=_C6984( C3204 C6984 ) C3204_=_C6985( C3204 C6985 ) C3204_=_C6986( C3204 C6986 ) C3218_=_C3234( C3218 C3234 ) \nC3218_=_C6432( C3218 C6432 ) C3218_=_C6507( C3218 C6507 ) C3218_=_C6853( C3218 C6853 ) C3218_=_C6909( C3218 C6909 ) C3218_=_C6956( C3218 C6956 ) C3218_=_C6974( C3218 C6974 ) \nC3218_=_C6981( C3218 C6981 ) C3218_=_C6982( C3218 C6982 ) C3218_=_C6984( C3218 C6984 ) C3218_=_C6985( C3218 C6985 ) C3218_=_C6986( C3218 C6986 ) C3225_=_C3226( C3225 C3226 ) \nC3225_=_C6433( C3225 C6433 ) C3225_=_C6508( C3225 C6508 ) C3225_=_C6854( C3225 C6854 ) C3225_=_C6910( C3225 C6910 ) C3225_=_C6957( C3225 C6957 ) C3225_=_C6969( C3225 C6969 ) \nC3225_=_C6972( C3225 C6972 ) C3225_=_C6978( C3225 C6978 ) C3225_=_C6988( C3225 C6988 ) C3225_=_C6989( C3225 C6989 ) C3225_=_C6991( C3225 C6991 ) C3225_=_C6992( C3225 C6992 ) \nC3225_=_C6993( C3225 C6993 ) C3226_=_C6434( C3226 C6434 ) C3226_=_C6509( C3226 C6509 ) C3226_=_C6855( C3226 C6855 ) C3226_=_C6911( C3226 C6911 ) C3226_=_C6958( C3226 C6958 ) \nC3226_=_C6975( C3226 C6975 ) C3226_=_C6994( C3226 C6994 ) C3226_=_C6995( C3226 C6995 ) C3226_=_C6996( C3226 C6996 ) C3226_=_C6997( C3226 C6997 ) C3226_=_C6998( C3226 C6998 ) \nC3226_=_C6999( C3226 C6999 ) C3226_=_C7001( C3226 C7001 ) C3226_=_C7002( C3226 C7002 ) C3234_=_C3236( C3234 C3236 ) C3234_=_C3237( C3234 C3237 ) C3234_=_C3238( C3234 C3238 ) \nC3234_=_C6432( C3234 C6432 ) C3234_=_C6507( C3234 C6507 ) C3234_=_C6853( C3234 C6853 ) C3234_=_C6909( C3234 C6909 ) C3234_=_C6956( C3234 C6956 ) C3234_=_C6974( C3234 C6974 ) \nC3234_=_C6981( C3234 C6981 ) C3234_=_C6982( C3234 C6982 ) C3234_=_C6984( C3234 C6984 ) C3234_=_C6985( C3234 C6985 ) C3234_=_C6986( C3234 C6986 ) C3236_=_C3237( C3236 C3237 ) \nC3236_=_C3238( C3236 C3238 ) C3236_=_C3311( C3236 C3311 ) C3236_=_C6529( C3236 C6529 ) C3236_=_C6604( C3236 C6604 ) C3236_=_C6858( C3236 C6858 ) C3236_=_C6914( C3236 C6914 ) \nC3236_=_C6961( C3236 C6961 ) C3236_=_C7004( C3236 C7004 ) C3236_=_C7013( C3236 C7013 ) C3236_=_C7019( C3236 C7019 ) C3236_=_C7025( C3236 C7025 ) C3236_=_C7026( C3236 C7026 ) \nC3236_=_C7027( C3236 C7027 ) C3236_=_C7028( C3236 C7028 ) C3236_=_C7029( C3236 C7029 ) C3237_=_C3238( C3237 C3238 ) C3237_=_C3313( C3237 C3313 ) C3237_=_C6466( C3237 C6466 ) \nC3237_=_C6484( C3237 C6484 ) C3237_=_C6497( C3237 C6497 ) C3237_=_C6511( C3237 C6511 ) C3237_=_C6562( C3237 C6562 ) C3237_=_C6579( C3237 C6579 ) C3237_=_C6592( C3237 C6592 ) \nC3237_=_C6622( C3237 C6622 ) C3237_=_C6860( C3237 C6860 ) C3237_=_C6963( C3237 C6963 ) C3237_=_C6998( C3237 C6998 ) C3237_=_C7016( C3237 C7016 ) C3237_=_C7021( C3237 C7021 ) \nC3237_=_C7026( C3237 C7026 ) C3237_=_C7030( C3237 C7030 ) C3237_=_C7035( C3237 C7035 ) C3237_=_C7036( C3237 C7036 ) C3237_=_C7037( C3237 C7037 ) C3237_=_C7038( C3237 C7038 ) \nC3237_=_C7039( C3237 C7039 ) C3237_=_C7040( C3237 C7040 ) C3238_=_C3314( C3238 C3314 ) C3238_=_C6531( C3238 C6531 ) C3238_=_C6606( C3238 C6606 ) C3238_=_C6807( C3238 C6807 ) \nC3238_=_C6817( C3238 C6817 ) C3238_=_C6829( C3238 C6829 ) C3238_=_C6837( C3238 C6837 ) C3238_=_C6870( C3238 C6870 ) C3238_=_C6879( C3238 C6879 ) C3238_=_C6890( C3238 C6890 ) \nC3238_=_C6925( C3238 C6925 ) C3238_=_C6933( C3238 C6933 ) C3238_=_C6942( C3238 C6942 ) C3238_=_C6948( C3238 C6948 ) C3238_=_C6984( C3238 C6984 ) C3238_=_C6991( C3238 C6991 ) \nC3238_=_C6999( C3238 C6999 ) C3238_=_C7005( C3238 C7005 ) C3238_=_C7022( C3238 C7022 ) C3238_=_C7027( C3238 C7027 ) C3238_=_C7031( C3238 C7031 ) C3238_=_C7041( C3238 C7041 ) \nC3238_=_C7042( C3238 C7042 ) C3311_=_C3313( C3311 C3313 ) C3311_=_C3314( C3311 C3314 ) C3311_=_C6529( C3311 C6529 ) C3311_=_C6604( C3311 C6604 ) C3311_=_C6858( C3311 C6858 ) \nC3311_=_C6914( C3311 C6914 ) C3311_=_C6961( C3311 C6961 ) C3311_=_C7004( C3311 C7004 ) C3311_=_C7013( C3311 C7013 ) C3311_=_C7019( C3311 C7019 ) C3311_=_C7025( C3311 C7025 ) \nC3311_=_C7026( C3311 C7026 ) C3311_=_C7027( C3311 C7027 ) C3311_=_C7028( C3311 C7028 ) C3311_=_C7029( C3311 C7029 ) C3313_=_C3314( C3313 C3314 ) C3313_=_C6466( C3313 C6466 ) \nC3313_=_C6484( C3313 C6484 ) C3313_=_C6497( C3313 C6497 ) C3313_=_C6511( C3313 C6511 ) C3313_=_C6562( C3313 C6562 ) C3313_=_C6579( C3313 C6579 ) C3313_=_C6592( C3313 C6592 ) \nC3313_=_C6622( C3313 C6622 ) C3313_=_C6860( C3313 C6860 ) C3313_=_C6963( C3313 C6963 ) C3313_=_C6998( C3313 C6998 ) C3313_=_C7016( C3313 C7016 ) C3313_=_C7021( C3313 C7021 ) \nC3313_=_C7026( C3313 C7026 ) C3313_=_C7030( C3313 C7030 ) C3313_=_C7035( C3313 C7035 ) C3313_=_C7036( C3313 C7036 ) C3313_=_C7037( C3313 C7037 ) C3313_=_C7038( C3313 C7038 ) \nC3313_=_C7039( C3313 C7039 ) C3313_=_C7040( C3313 C7040 ) C3314_=_C6531( C3314 C6531 ) C3314_=_C6606( C3314 C6606 ) C3314_=_C6807( C3314 C6807 ) C3314_=_C6817( C3314 C6817 ) \nC3314_=_C6829( C3314 C6829 ) C3314_=_C6837( C3314 C6837 ) C3314_=_C6870( C3314 C6870 ) C3314_=_C6879( C3314 C6879 ) C3314_=_C6890( C3314 C6890 ) C3314_=_C6925( C3314 C6925 ) \nC3314_=_C6933( C3314 C6933 ) C3314_=_C6942( C3314 C6942 ) C3314_=_C6948( C3314 C6948 ) C3314_=_C6984( C3314 C6984 ) C3314_=_C6991( C3314 C6991 ) C3314_=_C6999( C3314 C6999 ) \nC3314_=_C7005( C3314 C7005 ) C3314_=_C7022( C3314 C7022 ) C3314_=_C7027( C3314 C7027 ) C3314_=_C7031( C3314 C7031 ) C3314_=_C7041( C3314 C7041 ) C3314_=_C7042( C3314 C7042 ) \nC6098_=_C6116( C6098 C6116 ) C6098_=_C6129( C6098 C6129 ) C6098_=_C6143( C6098 C6143 ) C6098_=_C6194( C6098 C6194 ) C6098_=_C6212( C6098 C6212 ) C6098_=_C6225( C6098 C6225 ) \nC6098_=_C6256( C6098 C6256 ) C6098_=_C6824( C6098 C6824 ) C6098_=_C6848( C6098 C6848 ) C6098_=_C6865( C6098 C6865 ) C6098_=_C6874( C6098 C6874 ) C6098_=_C6882( C6098 C6882 ) \nC6098_=_C6894( C6098 C6894 ) C6098_=_C6895( C6098 C6895 ) C6098_=_C6896( C6098 C6896 ) C6098_=_C6898( C6098 C6898 ) C6098_=_C6899( C6098 C6899 ) C6098_=_C6900( C6098 C6900 ) \nC6098_=_C6901( C6098 C6901 ) C6098_=_C6902( C6098 C6902 ) C6098_=_C6903( C6098 C6903 ) C6116_=_C6129( C6116 C6129 ) C6116_=_C6143( C6116 C6143 ) C6116_=_C6194( C6116 C6194 ) \nC6116_=_C6212( C6116 C6212 ) C6116_=_C6225( C6116 C6225 ) C6116_=_C6256( C6116 C6256 ) C6116_=_C6824( C6116 C6824 ) C6116_=_C6848( C6116 C6848 ) C6116_=_C6865( C6116 C6865 ) \nC6116_=_C6874( C6116 C6874 ) C6116_=_C6882( C6116 C6882 ) C6116_=_C6894( C6116 C6894 ) C6116_=_C6895( C6116 C6895 ) C6116_=_C6896( C6116 C6896 ) C6116_=_C6898( C6116 C6898 ) \nC6116_=_C6899( C6116 C6899 ) C6116_=_C6900( C6116 C6900 ) C6116_=_C6901( C6116 C6901 ) C6116_=_C6902( C6116 C6902 ) C6116_=_C6903( C6116 C6903 ) C6129_=_C6143( C6129 C6143 ) \nC6129_=_C6194( C6129 C6194 ) C6129_=_C6212( C6129 C6212 ) C6129_=_C6225( C6129 C6225 ) C6129_=_C6256( C6129 C6256 ) C6129_=_C6824( C6129 C6824 ) C6129_=_C6848( C6129 C6848 ) \nC6129_=_C6865( C6129 C6865 ) C6129_=_C6874( C6129 C6874 ) C6129_=_C6882( C6129 C6882 ) C6129_=_C6894( C6129 C6894 ) C6129_=_C6895( C6129 C6895 ) C6129_=_C6896( C6129 C6896 ) \nC6129_=_C6898( C6129 C6898 ) C6129_=_C6899( C6129 C6899 ) C6129_=_C6900( C6129 C6900 ) C6129_=_C6901( C6129 C6901 ) C6129_=_C6902( C6129 C6902 ) C6129_=_C6903( C6129 C6903 ) \nC6143_=_C6194( C6143 C6194 ) C6143_=_C6212( C6143 C6212 ) C6143_=_C6225( C6143 C6225 ) C6143_=_C6256( C6143 C6256 ) C6143_=_C6824( C6143 C6824 ) C6143_=_C6848( C6143 C6848 ) \nC6143_=_C6865( C6143 C6865 ) C6143_=_C6874( C6143 C6874 ) C6143_=_C6882( C6143 C6882 ) C6143_=_C6894( C6143 C6894 ) C6143_=_C6895( C6143 C6895 ) C6143_=_C6896( C6143 C6896 ) \nC6143_=_C6898( C6143 C6898 ) C6143_=_C6899( C6143 C6899 ) C6143_=_C6900( C6143 C6900 ) C6143_=_C6901( C6143 C6901 ) C6143_=_C6902( C6143 C6902 ) C6143_=_C6903( C6143 C6903 ) \nC6163_=_C6239( C6163 C6239 ) C6163_=_C6804( C6163 C6804 ) C6163_=_C6814( C6163 C6814 ) C6163_=_C6825( C6163 C6825 ) C6163_=_C6834( C6163 C6834 ) C6163_=_C6866( C6163 C6866 ) \nC6163_=_C6875( C6163 C6875 ) C6163_=_C6883( C6163 C6883 ) C6163_=_C6904( C6163 C6904 ) C6163_=_C6905( C6163 C6905 ) C6163_=_C6907( C6163 C6907 ) C6163_=_C6908( C6163 C6908 ) \nC6163_=_C6909( C6163 C6909 ) C6163_=_C6910( C6163 C6910 ) C6163_=_C6911( C6163 C6911 ) C6163_=_C6912( C6163 C6912 ) C6163_=_C6913( C6163 C6913 ) C6163_=_C6914( C6163 C6914 ) \nC6163_=_C6915( C6163 C6915 ) C6163_=_C6917( C6163 C6917 ) C6163_=_C6918( C6163 C6918 ) C6194_=_C6212( C6194 C6212 ) C6194_=_C6225( C6194 C6225 ) C6194_=_C6256( C6194 C6256 ) \nC6194_=_C6824( C6194 C6824 ) C6194_=_C6848( C6194 C6848 ) C6194_=_C6865( C6194 C6865 ) C6194_=_C6874( C6194 C6874 ) C6194_=_C6882( C6194 C6882 ) C6194_=_C6894( C6194 C6894 ) \nC6194_=_C6895( C6194 C6895 ) C6194_=_C6896( C6194 C6896 ) C6194_=_C6898( C6194 C6898 ) C6194_=_C6899( C6194 C6899 ) C6194_=_C6900( C6194 C6900 ) C6194_=_C6901( C6194 C6901 ) \nC6194_=_C6902( C6194 C6902 ) C6194_=_C6903( C6194 C6903 ) C6212_=_C6225( C6212 C6225 ) C6212_=_C6256( C6212 C6256 ) C6212_=_C6824( C6212 C6824 ) C6212_=_C6848( C6212 C6848 ) \nC6212_=_C6865( C6212 C6865 ) C6212_=_C6874( C6212 C6874 ) C6212_=_C6882( C6212 C6882 ) C6212_=_C6894( C6212 C6894 ) C6212_=_C6895( C6212 C6895 ) C6212_=_C6896( C6212 C6896 ) \nC6212_=_C6898( C6212 C6898 ) C6212_=_C6899( C6212 C6899 ) C6212_=_C6900( C6212 C6900 ) C6212_=_C6901( C6212 C6901 ) C6212_=_C6902( C6212 C6902 ) C6212_=_C6903( C6212 C6903 ) \nC6225_=_C6256( C6225 C6256 ) C6225_=_C6824( C6225 C6824 ) C6225_=_C6848( C6225 C6848 ) C6225_=_C6865( C6225 C6865 ) C6225_=_C6874( C6225 C6874 ) C6225_=_C6882( C6225 C6882 ) \nC6225_=_C6894( C6225 C6894 ) C6225_=_C6895( C6225 C6895 ) C6225_=_C6896( C6225 C6896 ) C6225_=_C6898( C6225 C6898 ) C6225_=_C6899( C6225 C6899 ) C6225_=_C6900( C6225 C6900 ) \nC6225_=_C6901( C6225 C6901 ) C6225_=_C6902( C6225 C6902 ) C6225_=_C6903( C6225 C6903 ) C6239_=_C6804( C6239 C6804 ) C6239_=_C6814( C6239 C6814 ) C6239_=_C6825( C6239 C6825 ) \nC6239_=_C6834( C6239 C6834 ) C6239_=_C6866( C6239 C6866 ) C6239_=_C6875( C6239 C6875 ) C6239_=_C6883( C6239 C6883 ) C6239_=_C6904( C6239 C6904 ) C6239_=_C6905( C6239 C6905 ) \nC6239_=_C6907( C6239 C6907 ) C6239_=_C6908( C6239 C6908 ) C6239_=_C6909(</w:t>
      </w:r>
    </w:p>
    <w:p>
      <w:pPr>
        <w:pStyle w:val="PreformattedText"/>
        <w:bidi w:val="0"/>
        <w:spacing w:before="0" w:after="0"/>
        <w:jc w:val="left"/>
        <w:rPr/>
      </w:pPr>
      <w:r>
        <w:rPr/>
        <w:t xml:space="preserve"> </w:t>
      </w:r>
      <w:r>
        <w:rPr/>
        <w:t>C6239 C6909 ) C6239_=_C6910( C6239 C6910 ) C6239_=_C6911( C6239 C6911 ) C6239_=_C6912( C6239 C6912 ) \nC6239_=_C6913( C6239 C6913 ) C6239_=_C6914( C6239 C6914 ) C6239_=_C6915( C6239 C6915 ) C6239_=_C6917( C6239 C6917 ) C6239_=_C6918( C6239 C6918 ) C6256_=_C6824( C6256 C6824 ) \nC6256_=_C6848( C6256 C6848 ) C6256_=_C6865( C6256 C6865 ) C6256_=_C6874( C6256 C6874 ) C6256_=_C6882( C6256 C6882 ) C6256_=_C6894( C6256 C6894 ) C6256_=_C6895( C6256 C6895 ) \nC6256_=_C6896( C6256 C6896 ) C6256_=_C6898( C6256 C6898 ) C6256_=_C6899( C6256 C6899 ) C6256_=_C6900( C6256 C6900 ) C6256_=_C6901( C6256 C6901 ) C6256_=_C6902( C6256 C6902 ) \nC6256_=_C6903( C6256 C6903 ) C6432_=_C6433( C6432 C6433 ) C6432_=_C6434( C6432 C6434 ) C6432_=_C6507( C6432 C6507 ) C6432_=_C6853( C6432 C6853 ) C6432_=_C6909( C6432 C6909 ) \nC6432_=_C6956( C6432 C6956 ) C6432_=_C6974( C6432 C6974 ) C6432_=_C6981( C6432 C6981 ) C6432_=_C6982( C6432 C6982 ) C6432_=_C6984( C6432 C6984 ) C6432_=_C6985( C6432 C6985 ) \nC6432_=_C6986( C6432 C6986 ) C6433_=_C6434( C6433 C6434 ) C6433_=_C6508( C6433 C6508 ) C6433_=_C6854( C6433 C6854 ) C6433_=_C6910( C6433 C6910 ) C6433_=_C6957( C6433 C6957 ) \nC6433_=_C6969( C6433 C6969 ) C6433_=_C6972( C6433 C6972 ) C6433_=_C6978( C6433 C6978 ) C6433_=_C6988( C6433 C6988 ) C6433_=_C6989( C6433 C6989 ) C6433_=_C6991( C6433 C6991 ) \nC6433_=_C6992( C6433 C6992 ) C6433_=_C6993( C6433 C6993 ) C6434_=_C6509( C6434 C6509 ) C6434_=_C6855( C6434 C6855 ) C6434_=_C6911( C6434 C6911 ) C6434_=_C6958( C6434 C6958 ) \nC6434_=_C6975( C6434 C6975 ) C6434_=_C6994( C6434 C6994 ) C6434_=_C6995( C6434 C6995 ) C6434_=_C6996( C6434 C6996 ) C6434_=_C6997( C6434 C6997 ) C6434_=_C6998( C6434 C6998 ) \nC6434_=_C6999( C6434 C6999 ) C6434_=_C7001( C6434 C7001 ) C6434_=_C7002( C6434 C7002 ) C6466_=_C6484( C6466 C6484 ) C6466_=_C6497( C6466 C6497 ) C6466_=_C6511( C6466 C6511 ) \nC6466_=_C6562( C6466 C6562 ) C6466_=_C6579( C6466 C6579 ) C6466_=_C6592( C6466 C6592 ) C6466_=_C6622( C6466 C6622 ) C6466_=_C6860( C6466 C6860 ) C6466_=_C6963( C6466 C6963 ) \nC6466_=_C6998( C6466 C6998 ) C6466_=_C7016( C6466 C7016 ) C6466_=_C7021( C6466 C7021 ) C6466_=_C7026( C6466 C7026 ) C6466_=_C7030( C6466 C7030 ) C6466_=_C7035( C6466 C7035 ) \nC6466_=_C7036( C6466 C7036 ) C6466_=_C7037( C6466 C7037 ) C6466_=_C7038( C6466 C7038 ) C6466_=_C7039( C6466 C7039 ) C6466_=_C7040( C6466 C7040 ) C6484_=_C6497( C6484 C6497 ) \nC6484_=_C6511( C6484 C6511 ) C6484_=_C6562( C6484 C6562 ) C6484_=_C6579( C6484 C6579 ) C6484_=_C6592( C6484 C6592 ) C6484_=_C6622( C6484 C6622 ) C6484_=_C6860( C6484 C6860 ) \nC6484_=_C6963( C6484 C6963 ) C6484_=_C6998( C6484 C6998 ) C6484_=_C7016( C6484 C7016 ) C6484_=_C7021( C6484 C7021 ) C6484_=_C7026( C6484 C7026 ) C6484_=_C7030( C6484 C7030 ) \nC6484_=_C7035( C6484 C7035 ) C6484_=_C7036( C6484 C7036 ) C6484_=_C7037( C6484 C7037 ) C6484_=_C7038( C6484 C7038 ) C6484_=_C7039( C6484 C7039 ) C6484_=_C7040( C6484 C7040 ) \nC6497_=_C6511( C6497 C6511 ) C6497_=_C6562( C6497 C6562 ) C6497_=_C6579( C6497 C6579 ) C6497_=_C6592( C6497 C6592 ) C6497_=_C6622( C6497 C6622 ) C6497_=_C6860( C6497 C6860 ) \nC6497_=_C6963( C6497 C6963 ) C6497_=_C6998( C6497 C6998 ) C6497_=_C7016( C6497 C7016 ) C6497_=_C7021( C6497 C7021 ) C6497_=_C7026( C6497 C7026 ) C6497_=_C7030( C6497 C7030 ) \nC6497_=_C7035( C6497 C7035 ) C6497_=_C7036( C6497 C7036 ) C6497_=_C7037( C6497 C7037 ) C6497_=_C7038( C6497 C7038 ) C6497_=_C7039( C6497 C7039 ) C6497_=_C7040( C6497 C7040 ) \nC6507_=_C6508( C6507 C6508 ) C6507_=_C6509( C6507 C6509 ) C6507_=_C6511( C6507 C6511 ) C6507_=_C6853( C6507 C6853 ) C6507_=_C6909( C6507 C6909 ) C6507_=_C6956( C6507 C6956 ) \nC6507_=_C6974( C6507 C6974 ) C6507_=_C6981( C6507 C6981 ) C6507_=_C6982( C6507 C6982 ) C6507_=_C6984( C6507 C6984 ) C6507_=_C6985( C6507 C6985 ) C6507_=_C6986( C6507 C6986 ) \nC6508_=_C6509( C6508 C6509 ) C6508_=_C6511( C6508 C6511 ) C6508_=_C6854( C6508 C6854 ) C6508_=_C6910( C6508 C6910 ) C6508_=_C6957( C6508 C6957 ) C6508_=_C6969( C6508 C6969 ) \nC6508_=_C6972( C6508 C6972 ) C6508_=_C6978( C6508 C6978 ) C6508_=_C6988( C6508 C6988 ) C6508_=_C6989( C6508 C6989 ) C6508_=_C6991( C6508 C6991 ) C6508_=_C6992( C6508 C6992 ) \nC6508_=_C6993( C6508 C6993 ) C6509_=_C6511( C6509 C6511 ) C6509_=_C6855( C6509 C6855 ) C6509_=_C6911( C6509 C6911 ) C6509_=_C6958( C6509 C6958 ) C6509_=_C6975( C6509 C6975 ) \nC6509_=_C6994( C6509 C6994 ) C6509_=_C6995( C6509 C6995 ) C6509_=_C6996( C6509 C6996 ) C6509_=_C6997( C6509 C6997 ) C6509_=_C6998( C6509 C6998 ) C6509_=_C6999( C6509 C6999 ) \nC6509_=_C7001( C6509 C7001 ) C6509_=_C7002( C6509 C7002 ) C6511_=_C6562( C6511 C6562 ) C6511_=_C6579( C6511 C6579 ) C6511_=_C6592( C6511 C6592 ) C6511_=_C6622( C6511 C6622 ) \nC6511_=_C6860( C6511 C6860 ) C6511_=_C6963( C6511 C6963 ) C6511_=_C6998( C6511 C6998 ) C6511_=_C7016( C6511 C7016 ) C6511_=_C7021( C6511 C7021 ) C6511_=_C7026( C6511 C7026 ) \nC6511_=_C7030( C6511 C7030 ) C6511_=_C7035( C6511 C7035 ) C6511_=_C7036( C6511 C7036 ) C6511_=_C7037( C6511 C7037 ) C6511_=_C7038( C6511 C7038 ) C6511_=_C7039( C6511 C7039 ) \nC6511_=_C7040( C6511 C7040 ) C6529_=_C6531( C6529 C6531 ) C6529_=_C6604( C6529 C6604 ) C6529_=_C6858( C6529 C6858 ) C6529_=_C6914( C6529 C6914 ) C6529_=_C6961( C6529 C6961 ) \nC6529_=_C7004( C6529 C7004 ) C6529_=_C7013( C6529 C7013 ) C6529_=_C7019( C6529 C7019 ) C6529_=_C7025( C6529 C7025 ) C6529_=_C7026( C6529 C7026 ) C6529_=_C7027( C6529 C7027 ) \nC6529_=_C7028( C6529 C7028 ) C6529_=_C7029( C6529 C7029 ) C6531_=_C6606( C6531 C6606 ) C6531_=_C6807( C6531 C6807 ) C6531_=_C6817( C6531 C6817 ) C6531_=_C6829( C6531 C6829 ) \nC6531_=_C6837( C6531 C6837 ) C6531_=_C6870( C6531 C6870 ) C6531_=_C6879( C6531 C6879 ) C6531_=_C6890( C6531 C6890 ) C6531_=_C6925( C6531 C6925 ) C6531_=_C6933( C6531 C6933 ) \nC6531_=_C6942( C6531 C6942 ) C6531_=_C6948( C6531 C6948 ) C6531_=_C6984( C6531 C6984 ) C6531_=_C6991( C6531 C6991 ) C6531_=_C6999( C6531 C6999 ) C6531_=_C7005( C6531 C7005 ) \nC6531_=_C7022( C6531 C7022 ) C6531_=_C7027( C6531 C7027 ) C6531_=_C7031( C6531 C7031 ) C6531_=_C7041( C6531 C7041 ) C6531_=_C7042( C6531 C7042 ) C6562_=_C6579( C6562 C6579 ) \nC6562_=_C6592( C6562 C6592 ) C6562_=_C6622( C6562 C6622 ) C6562_=_C6860( C6562 C6860 ) C6562_=_C6963( C6562 C6963 ) C6562_=_C6998( C6562 C6998 ) C6562_=_C7016( C6562 C7016 ) \nC6562_=_C7021( C6562 C7021 ) C6562_=_C7026( C6562 C7026 ) C6562_=_C7030( C6562 C7030 ) C6562_=_C7035( C6562 C7035 ) C6562_=_C7036( C6562 C7036 ) C6562_=_C7037( C6562 C7037 ) \nC6562_=_C7038( C6562 C7038 ) C6562_=_C7039( C6562 C7039 ) C6562_=_C7040( C6562 C7040 ) C6579_=_C6592( C6579 C6592 ) C6579_=_C6622( C6579 C6622 ) C6579_=_C6860( C6579 C6860 ) \nC6579_=_C6963( C6579 C6963 ) C6579_=_C6998( C6579 C6998 ) C6579_=_C7016( C6579 C7016 ) C6579_=_C7021( C6579 C7021 ) C6579_=_C7026( C6579 C7026 ) C6579_=_C7030( C6579 C7030 ) \nC6579_=_C7035( C6579 C7035 ) C6579_=_C7036( C6579 C7036 ) C6579_=_C7037( C6579 C7037 ) C6579_=_C7038( C6579 C7038 ) C6579_=_C7039( C6579 C7039 ) C6579_=_C7040( C6579 C7040 ) \nC6592_=_C6622( C6592 C6622 ) C6592_=_C6860( C6592 C6860 ) C6592_=_C6963( C6592 C6963 ) C6592_=_C6998( C6592 C6998 ) C6592_=_C7016( C6592 C7016 ) C6592_=_C7021( C6592 C7021 ) \nC6592_=_C7026( C6592 C7026 ) C6592_=_C7030( C6592 C7030 ) C6592_=_C7035( C6592 C7035 ) C6592_=_C7036( C6592 C7036 ) C6592_=_C7037( C6592 C7037 ) C6592_=_C7038( C6592 C7038 ) \nC6592_=_C7039( C6592 C7039 ) C6592_=_C7040( C6592 C7040 ) C6604_=_C6606( C6604 C6606 ) C6604_=_C6858( C6604 C6858 ) C6604_=_C6914( C6604 C6914 ) C6604_=_C6961( C6604 C6961 ) \nC6604_=_C7004( C6604 C7004 ) C6604_=_C7013( C6604 C7013 ) C6604_=_C7019( C6604 C7019 ) C6604_=_C7025( C6604 C7025 ) C6604_=_C7026( C6604 C7026 ) C6604_=_C7027( C6604 C7027 ) \nC6604_=_C7028( C6604 C7028 ) C6604_=_C7029( C6604 C7029 ) C6606_=_C6807( C6606 C6807 ) C6606_=_C6817( C6606 C6817 ) C6606_=_C6829( C6606 C6829 ) C6606_=_C6837( C6606 C6837 ) \nC6606_=_C6870( C6606 C6870 ) C6606_=_C6879( C6606 C6879 ) C6606_=_C6890( C6606 C6890 ) C6606_=_C6925( C6606 C6925 ) C6606_=_C6933( C6606 C6933 ) C6606_=_C6942( C6606 C6942 ) \nC6606_=_C6948( C6606 C6948 ) C6606_=_C6984( C6606 C6984 ) C6606_=_C6991( C6606 C6991 ) C6606_=_C6999( C6606 C6999 ) C6606_=_C7005( C6606 C7005 ) C6606_=_C7022( C6606 C7022 ) \nC6606_=_C7027( C6606 C7027 ) C6606_=_C7031( C6606 C7031 ) C6606_=_C7041( C6606 C7041 ) C6606_=_C7042( C6606 C7042 ) C6622_=_C6860( C6622 C6860 ) C6622_=_C6963( C6622 C6963 ) \nC6622_=_C6998( C6622 C6998 ) C6622_=_C7016( C6622 C7016 ) C6622_=_C7021( C6622 C7021 ) C6622_=_C7026( C6622 C7026 ) C6622_=_C7030( C6622 C7030 ) C6622_=_C7035( C6622 C7035 ) \nC6622_=_C7036( C6622 C7036 ) C6622_=_C7037( C6622 C7037 ) C6622_=_C7038( C6622 C7038 ) C6622_=_C7039( C6622 C7039 ) C6622_=_C7040( C6622 C7040 ) C6804_=_C6807( C6804 C6807 ) \nC6804_=_C6814( C6804 C6814 ) C6804_=_C6825( C6804 C6825 ) C6804_=_C6834( C6804 C6834 ) C6804_=_C6866( C6804 C6866 ) C6804_=_C6875( C6804 C6875 ) C6804_=_C6883( C6804 C6883 ) \nC6804_=_C6904( C6804 C6904 ) C6804_=_C6905( C6804 C6905 ) C6804_=_C6907( C6804 C6907 ) C6804_=_C6908( C6804 C6908 ) C6804_=_C6909( C6804 C6909 ) C6804_=_C6910( C6804 C6910 ) \nC6804_=_C6911( C6804 C6911 ) C6804_=_C6912( C6804 C6912 ) C6804_=_C6913( C6804 C6913 ) C6804_=_C6914( C6804 C6914 ) C6804_=_C6915( C6804 C6915 ) C6804_=_C6917( C6804 C6917 ) \nC6804_=_C6918( C6804 C6918 ) C6807_=_C6817( C6807 C6817 ) C6807_=_C6829( C6807 C6829 ) C6807_=_C6837( C6807 C6837 ) C6807_=_C6870( C6807 C6870 ) C6807_=_C6879( C6807 C6879 ) \nC6807_=_C6890( C6807 C6890 ) C6807_=_C6925( C6807 C6925 ) C6807_=_C6933( C6807 C6933 ) C6807_=_C6942( C6807 C6942 ) C6807_=_C6948( C6807 C6948 ) C6807_=_C6984( C6807 C6984 ) \nC6807_=_C6991( C6807 C6991 ) C6807_=_C6999( C6807 C6999 ) C6807_=_C7005( C6807 C7005 ) C6807_=_C7022( C6807 C7022 ) C6807_=_C7027( C6807 C7027 ) C6807_=_C7031( C6807 C7031 ) \nC6807_=_C7041( C6807 C7041 ) C6807_=_C7042( C6807 C7042 ) C6814_=_C6817( C6814 C6817 ) C6814_=_C6825( C6814 C6825 ) C6814_=_C6834(</w:t>
      </w:r>
    </w:p>
    <w:p>
      <w:pPr>
        <w:pStyle w:val="PreformattedText"/>
        <w:bidi w:val="0"/>
        <w:spacing w:before="0" w:after="0"/>
        <w:jc w:val="left"/>
        <w:rPr/>
      </w:pPr>
      <w:r>
        <w:rPr/>
        <w:t xml:space="preserve"> </w:t>
      </w:r>
      <w:r>
        <w:rPr/>
        <w:t>C6814 C6834 ) C6814_=_C6866( C6814 C6866 ) \nC6814_=_C6875( C6814 C6875 ) C6814_=_C6883( C6814 C6883 ) C6814_=_C6904( C6814 C6904 ) C6814_=_C6905( C6814 C6905 ) C6814_=_C6907( C6814 C6907 ) C6814_=_C6908( C6814 C6908 ) \nC6814_=_C6909( C6814 C6909 ) C6814_=_C6910( C6814 C6910 ) C6814_=_C6911( C6814 C6911 ) C6814_=_C6912( C6814 C6912 ) C6814_=_C6913( C6814 C6913 ) C6814_=_C6914( C6814 C6914 ) \nC6814_=_C6915( C6814 C6915 ) C6814_=_C6917( C6814 C6917 ) C6814_=_C6918( C6814 C6918 ) C6817_=_C6829( C6817 C6829 ) C6817_=_C6837( C6817 C6837 ) C6817_=_C6870( C6817 C6870 ) \nC6817_=_C6879( C6817 C6879 ) C6817_=_C6890( C6817 C6890 ) C6817_=_C6925( C6817 C6925 ) C6817_=_C6933( C6817 C6933 ) C6817_=_C6942( C6817 C6942 ) C6817_=_C6948( C6817 C6948 ) \nC6817_=_C6984( C6817 C6984 ) C6817_=_C6991( C6817 C6991 ) C6817_=_C6999( C6817 C6999 ) C6817_=_C7005( C6817 C7005 ) C6817_=_C7022( C6817 C7022 ) C6817_=_C7027( C6817 C7027 ) \nC6817_=_C7031( C6817 C7031 ) C6817_=_C7041( C6817 C7041 ) C6817_=_C7042( C6817 C7042 ) C6824_=_C6825( C6824 C6825 ) C6824_=_C6829( C6824 C6829 ) C6824_=_C6848( C6824 C6848 ) \nC6824_=_C6865( C6824 C6865 ) C6824_=_C6874( C6824 C6874 ) C6824_=_C6882( C6824 C6882 ) C6824_=_C6894( C6824 C6894 ) C6824_=_C6895( C6824 C6895 ) C6824_=_C6896( C6824 C6896 ) \nC6824_=_C6898( C6824 C6898 ) C6824_=_C6899( C6824 C6899 ) C6824_=_C6900( C6824 C6900 ) C6824_=_C6901( C6824 C6901 ) C6824_=_C6902( C6824 C6902 ) C6824_=_C6903( C6824 C6903 ) \nC6825_=_C6829( C6825 C6829 ) C6825_=_C6834( C6825 C6834 ) C6825_=_C6866( C6825 C6866 ) C6825_=_C6875( C6825 C6875 ) C6825_=_C6883( C6825 C6883 ) C6825_=_C6904( C6825 C6904 ) \nC6825_=_C6905( C6825 C6905 ) C6825_=_C6907( C6825 C6907 ) C6825_=_C6908( C6825 C6908 ) C6825_=_C6909( C6825 C6909 ) C6825_=_C6910( C6825 C6910 ) C6825_=_C6911( C6825 C6911 ) \nC6825_=_C6912( C6825 C6912 ) C6825_=_C6913( C6825 C6913 ) C6825_=_C6914( C6825 C6914 ) C6825_=_C6915( C6825 C6915 ) C6825_=_C6917( C6825 C6917 ) C6825_=_C6918( C6825 C6918 ) \nC6829_=_C6837( C6829 C6837 ) C6829_=_C6870( C6829 C6870 ) C6829_=_C6879( C6829 C6879 ) C6829_=_C6890( C6829 C6890 ) C6829_=_C6925( C6829 C6925 ) C6829_=_C6933( C6829 C6933 ) \nC6829_=_C6942( C6829 C6942 ) C6829_=_C6948( C6829 C6948 ) C6829_=_C6984( C6829 C6984 ) C6829_=_C6991( C6829 C6991 ) C6829_=_C6999( C6829 C6999 ) C6829_=_C7005( C6829 C7005 ) \nC6829_=_C7022( C6829 C7022 ) C6829_=_C7027( C6829 C7027 ) C6829_=_C7031( C6829 C7031 ) C6829_=_C7041( C6829 C7041 ) C6829_=_C7042( C6829 C7042 ) C6834_=_C6837( C6834 C6837 ) \nC6834_=_C6866( C6834 C6866 ) C6834_=_C6875( C6834 C6875 ) C6834_=_C6883( C6834 C6883 ) C6834_=_C6904( C6834 C6904 ) C6834_=_C6905( C6834 C6905 ) C6834_=_C6907( C6834 C6907 ) \nC6834_=_C6908( C6834 C6908 ) C6834_=_C6909( C6834 C6909 ) C6834_=_C6910( C6834 C6910 ) C6834_=_C6911( C6834 C6911 ) C6834_=_C6912( C6834 C6912 ) C6834_=_C6913( C6834 C6913 ) \nC6834_=_C6914( C6834 C6914 ) C6834_=_C6915( C6834 C6915 ) C6834_=_C6917( C6834 C6917 ) C6834_=_C6918( C6834 C6918 ) C6837_=_C6870( C6837 C6870 ) C6837_=_C6879( C6837 C6879 ) \nC6837_=_C6890( C6837 C6890 ) C6837_=_C6925( C6837 C6925 ) C6837_=_C6933( C6837 C6933 ) C6837_=_C6942( C6837 C6942 ) C6837_=_C6948( C6837 C6948 ) C6837_=_C6984( C6837 C6984 ) \nC6837_=_C6991( C6837 C6991 ) C6837_=_C6999( C6837 C6999 ) C6837_=_C7005( C6837 C7005 ) C6837_=_C7022( C6837 C7022 ) C6837_=_C7027( C6837 C7027 ) C6837_=_C7031( C6837 C7031 ) \nC6837_=_C7041( C6837 C7041 ) C6837_=_C7042( C6837 C7042 ) C6848_=_C6853( C6848 C6853 ) C6848_=_C6854( C6848 C6854 ) C6848_=_C6855( C6848 C6855 ) C6848_=_C6858( C6848 C6858 ) \nC6848_=_C6860( C6848 C6860 ) C6848_=_C6865( C6848 C6865 ) C6848_=_C6874( C6848 C6874 ) C6848_=_C6882( C6848 C6882 ) C6848_=_C6894( C6848 C6894 ) C6848_=_C6895( C6848 C6895 ) \nC6848_=_C6896( C6848 C6896 ) C6848_=_C6898( C6848 C6898 ) C6848_=_C6899( C6848 C6899 ) C6848_=_C6900( C6848 C6900 ) C6848_=_C6901( C6848 C6901 ) C6848_=_C6902( C6848 C6902 ) \nC6848_=_C6903( C6848 C6903 ) C6853_=_C6854( C6853 C6854 ) C6853_=_C6855( C6853 C6855 ) C6853_=_C6858( C6853 C6858 ) C6853_=_C6860( C6853 C6860 ) C6853_=_C6909( C6853 C6909 ) \nC6853_=_C6956( C6853 C6956 ) C6853_=_C6974( C6853 C6974 ) C6853_=_C6981( C6853 C6981 ) C6853_=_C6982( C6853 C6982 ) C6853_=_C6984( C6853 C6984 ) C6853_=_C6985( C6853 C6985 ) \nC6853_=_C6986( C6853 C6986 ) C6854_=_C6855( C6854 C6855 ) C6854_=_C6858( C6854 C6858 ) C6854_=_C6860( C6854 C6860 ) C6854_=_C6910( C6854 C6910 ) C6854_=_C6957( C6854 C6957 ) \nC6854_=_C6969( C6854 C6969 ) C6854_=_C6972( C6854 C6972 ) C6854_=_C6978( C6854 C6978 ) C6854_=_C6988( C6854 C6988 ) C6854_=_C6989( C6854 C6989 ) C6854_=_C6991( C6854 C6991 ) \nC6854_=_C6992( C6854 C6992 ) C6854_=_C6993( C6854 C6993 ) C6855_=_C6858( C6855 C6858 ) C6855_=_C6860( C6855 C6860 ) C6855_=_C6911( C6855 C6911 ) C6855_=_C6958( C6855 C6958 ) \nC6855_=_C6975( C6855 C6975 ) C6855_=_C6994( C6855 C6994 ) C6855_=_C6995( C6855 C6995 ) C6855_=_C6996( C6855 C6996 ) C6855_=_C6997( C6855 C6997 ) C6855_=_C6998( C6855 C6998 ) \nC6855_=_C6999( C6855 C6999 ) C6855_=_C7001( C6855 C7001 ) C6855_=_C7002( C6855 C7002 ) C6858_=_C6860( C6858 C6860 ) C6858_=_C6914( C6858 C6914 ) C6858_=_C6961( C6858 C6961 ) \nC6858_=_C7004( C6858 C7004 ) C6858_=_C7013( C6858 C7013 ) C6858_=_C7019( C6858 C7019 ) C6858_=_C7025( C6858 C7025 ) C6858_=_C7026( C6858 C7026 ) C6858_=_C7027( C6858 C7027 ) \nC6858_=_C7028( C6858 C7028 ) C6858_=_C7029( C6858 C7029 ) C6860_=_C6963( C6860 C6963 ) C6860_=_C6998( C6860 C6998 ) C6860_=_C7016( C6860 C7016 ) C6860_=_C7021( C6860 C7021 ) \nC6860_=_C7026( C6860 C7026 ) C6860_=_C7030( C6860 C7030 ) C6860_=_C7035( C6860 C7035 ) C6860_=_C7036( C6860 C7036 ) C6860_=_C7037( C6860 C7037 ) C6860_=_C7038( C6860 C7038 ) \nC6860_=_C7039( C6860 C7039 ) C6860_=_C7040( C6860 C7040 ) C6865_=_C6866( C6865 C6866 ) C6865_=_C6870( C6865 C6870 ) C6865_=_C6874( C6865 C6874 ) C6865_=_C6882( C6865 C6882 ) \nC6865_=_C6894( C6865 C6894 ) C6865_=_C6895( C6865 C6895 ) C6865_=_C6896( C6865 C6896 ) C6865_=_C6898( C6865 C6898 ) C6865_=_C6899( C6865 C6899 ) C6865_=_C6900( C6865 C6900 ) \nC6865_=_C6901( C6865 C6901 ) C6865_=_C6902( C6865 C6902 ) C6865_=_C6903( C6865 C6903 ) C6866_=_C6870( C6866 C6870 ) C6866_=_C6875( C6866 C6875 ) C6866_=_C6883( C6866 C6883 ) \nC6866_=_C6904( C6866 C6904 ) C6866_=_C6905( C6866 C6905 ) C6866_=_C6907( C6866 C6907 ) C6866_=_C6908( C6866 C6908 ) C6866_=_C6909( C6866 C6909 ) C6866_=_C6910( C6866 C6910 ) \nC6866_=_C6911( C6866 C6911 ) C6866_=_C6912( C6866 C6912 ) C6866_=_C6913( C6866 C6913 ) C6866_=_C6914( C6866 C6914 ) C6866_=_C6915( C6866 C6915 ) C6866_=_C6917( C6866 C6917 ) \nC6866_=_C6918( C6866 C6918 ) C6870_=_C6879( C6870 C6879 ) C6870_=_C6890( C6870 C6890 ) C6870_=_C6925( C6870 C6925 ) C6870_=_C6933( C6870 C6933 ) C6870_=_C6942( C6870 C6942 ) \nC6870_=_C6948( C6870 C6948 ) C6870_=_C6984( C6870 C6984 ) C6870_=_C6991( C6870 C6991 ) C6870_=_C6999( C6870 C6999 ) C6870_=_C7005( C6870 C7005 ) C6870_=_C7022( C6870 C7022 ) \nC6870_=_C7027( C6870 C7027 ) C6870_=_C7031( C6870 C7031 ) C6870_=_C7041( C6870 C7041 ) C6870_=_C7042( C6870 C7042 ) C6874_=_C6875( C6874 C6875 ) C6874_=_C6879( C6874 C6879 ) \nC6874_=_C6882( C6874 C6882 ) C6874_=_C6894( C6874 C6894 ) C6874_=_C6895( C6874 C6895 ) C6874_=_C6896( C6874 C6896 ) C6874_=_C6898( C6874 C6898 ) C6874_=_C6899( C6874 C6899 ) \nC6874_=_C6900( C6874 C6900 ) C6874_=_C6901( C6874 C6901 ) C6874_=_C6902( C6874 C6902 ) C6874_=_C6903( C6874 C6903 ) C6875_=_C6879( C6875 C6879 ) C6875_=_C6883( C6875 C6883 ) \nC6875_=_C6904( C6875 C6904 ) C6875_=_C6905( C6875 C6905 ) C6875_=_C6907( C6875 C6907 ) C6875_=_C6908( C6875 C6908 ) C6875_=_C6909( C6875 C6909 ) C6875_=_C6910( C6875 C6910 ) \nC6875_=_C6911( C6875 C6911 ) C6875_=_C6912( C6875 C6912 ) C6875_=_C6913( C6875 C6913 ) C6875_=_C6914( C6875 C6914 ) C6875_=_C6915( C6875 C6915 ) C6875_=_C6917( C6875 C6917 ) \nC6875_=_C6918( C6875 C6918 ) C6879_=_C6890( C6879 C6890 ) C6879_=_C6925( C6879 C6925 ) C6879_=_C6933( C6879 C6933 ) C6879_=_C6942( C6879 C6942 ) C6879_=_C6948( C6879 C6948 ) \nC6879_=_C6984( C6879 C6984 ) C6879_=_C6991( C6879 C6991 ) C6879_=_C6999( C6879 C6999 ) C6879_=_C7005( C6879 C7005 ) C6879_=_C7022( C6879 C7022 ) C6879_=_C7027( C6879 C7027 ) \nC6879_=_C7031( C6879 C7031 ) C6879_=_C7041( C6879 C7041 ) C6879_=_C7042( C6879 C7042 ) C6882_=_C6883( C6882 C6883 ) C6882_=_C6890( C6882 C6890 ) C6882_=_C6894( C6882 C6894 ) \nC6882_=_C6895( C6882 C6895 ) C6882_=_C6896( C6882 C6896 ) C6882_=_C6898( C6882 C6898 ) C6882_=_C6899( C6882 C6899 ) C6882_=_C6900( C6882 C6900 ) C6882_=_C6901( C6882 C6901 ) \nC6882_=_C6902( C6882 C6902 ) C6882_=_C6903( C6882 C6903 ) C6883_=_C6890( C6883 C6890 ) C6883_=_C6904( C6883 C6904 ) C6883_=_C6905( C6883 C6905 ) C6883_=_C6907( C6883 C6907 ) \nC6883_=_C6908( C6883 C6908 ) C6883_=_C6909( C6883 C6909 ) C6883_=_C6910( C6883 C6910 ) C6883_=_C6911( C6883 C6911 ) C6883_=_C6912( C6883 C6912 ) C6883_=_C6913( C6883 C6913 ) \nC6883_=_C6914( C6883 C6914 ) C6883_=_C6915( C6883 C6915 ) C6883_=_C6917( C6883 C6917 ) C6883_=_C6918( C6883 C6918 ) C6890_=_C6925( C6890 C6925 ) C6890_=_C6933( C6890 C6933 ) \nC6890_=_C6942( C6890 C6942 ) C6890_=_C6948( C6890 C6948 ) C6890_=_C6984( C6890 C6984 ) C6890_=_C6991( C6890 C6991 ) C6890_=_C6999( C6890 C6999 ) C6890_=_C7005( C6890 C7005 ) \nC6890_=_C7022( C6890 C7022 ) C6890_=_C7027( C6890 C7027 ) C6890_=_C7031( C6890 C7031 ) C6890_=_C7041( C6890 C7041 ) C6890_=_C7042( C6890 C7042 ) C6894_=_C6895( C6894 C6895 ) \nC6894_=_C6896( C6894 C6896 ) C6894_=_C6898( C6894 C6898 ) C6894_=_C6899( C6894 C6899 ) C6894_=_C6900( C6894 C6900 ) C6894_=_C6901( C6894 C6901 ) C6894_=_C6902( C6894 C6902 ) \nC6894_=_C6903( C6894 C6903 ) C6894_=_C6905( C6894 C6905 ) C6894_=_C6933( C6894 C6933 ) C6895_=_C6896( C6895 C6896 ) C6895_=_C6898( C6895 C6898 ) C6895_=_C6899( C6895 C6899 ) \nC6895_=_C6900( C6895 C6900 ) C6895_=_C6901( C6895 C6901 ) C6895_=_C6902( C6895 C6902 ) C6895_=_C6903( C6895 C6903 ) C6895_=_C6956( C6895 C6956 ) C6895_=_C6957( C6895 C6957 ) \nC6895_=_C6958(</w:t>
      </w:r>
    </w:p>
    <w:p>
      <w:pPr>
        <w:pStyle w:val="PreformattedText"/>
        <w:bidi w:val="0"/>
        <w:spacing w:before="0" w:after="0"/>
        <w:jc w:val="left"/>
        <w:rPr/>
      </w:pPr>
      <w:r>
        <w:rPr/>
        <w:t xml:space="preserve"> </w:t>
      </w:r>
      <w:r>
        <w:rPr/>
        <w:t>C6895 C6958 ) C6895_=_C6961( C6895 C6961 ) C6895_=_C6963( C6895 C6963 ) C6896_=_C6898( C6896 C6898 ) C6896_=_C6899( C6896 C6899 ) C6896_=_C6900( C6896 C6900 ) \nC6896_=_C6901( C6896 C6901 ) C6896_=_C6902( C6896 C6902 ) C6896_=_C6903( C6896 C6903 ) C6896_=_C6982( C6896 C6982 ) C6896_=_C6989( C6896 C6989 ) C6896_=_C6995( C6896 C6995 ) \nC6896_=_C7013( C6896 C7013 ) C6896_=_C7016( C6896 C7016 ) C6898_=_C6899( C6898 C6899 ) C6898_=_C6900( C6898 C6900 ) C6898_=_C6901( C6898 C6901 ) C6898_=_C6902( C6898 C6902 ) \nC6898_=_C6903( C6898 C6903 ) C6898_=_C6985( C6898 C6985 ) C6898_=_C6992( C6898 C6992 ) C6898_=_C7001( C6898 C7001 ) C6898_=_C7028( C6898 C7028 ) C6898_=_C7035( C6898 C7035 ) \nC6899_=_C6900( C6899 C6900 ) C6899_=_C6901( C6899 C6901 ) C6899_=_C6902( C6899 C6902 ) C6899_=_C6903( C6899 C6903 ) C6899_=_C7036( C6899 C7036 ) C6900_=_C6901( C6900 C6901 ) \nC6900_=_C6902( C6900 C6902 ) C6900_=_C6903( C6900 C6903 ) C6900_=_C7038( C6900 C7038 ) C6901_=_C6902( C6901 C6902 ) C6901_=_C6903( C6901 C6903 ) C6901_=_C6986( C6901 C6986 ) \nC6901_=_C6993( C6901 C6993 ) C6901_=_C7002( C6901 C7002 ) C6901_=_C7039( C6901 C7039 ) C6902_=_C6903( C6902 C6903 ) C6902_=_C7029( C6902 C7029 ) C6902_=_C7042( C6902 C7042 ) \nC6903_=_C7040( C6903 C7040 ) C6904_=_C6905( C6904 C6905 ) C6904_=_C6907( C6904 C6907 ) C6904_=_C6908( C6904 C6908 ) C6904_=_C6909( C6904 C6909 ) C6904_=_C6910( C6904 C6910 ) \nC6904_=_C6911( C6904 C6911 ) C6904_=_C6912( C6904 C6912 ) C6904_=_C6913( C6904 C6913 ) C6904_=_C6914( C6904 C6914 ) C6904_=_C6915( C6904 C6915 ) C6904_=_C6917( C6904 C6917 ) \nC6904_=_C6918( C6904 C6918 ) C6904_=_C6925( C6904 C6925 ) C6905_=_C6907( C6905 C6907 ) C6905_=_C6908( C6905 C6908 ) C6905_=_C6909( C6905 C6909 ) C6905_=_C6910( C6905 C6910 ) \nC6905_=_C6911( C6905 C6911 ) C6905_=_C6912( C6905 C6912 ) C6905_=_C6913( C6905 C6913 ) C6905_=_C6914( C6905 C6914 ) C6905_=_C6915( C6905 C6915 ) C6905_=_C6917( C6905 C6917 ) \nC6905_=_C6918( C6905 C6918 ) C6905_=_C6933( C6905 C6933 ) C6907_=_C6908( C6907 C6908 ) C6907_=_C6909( C6907 C6909 ) C6907_=_C6910( C6907 C6910 ) C6907_=_C6911( C6907 C6911 ) \nC6907_=_C6912( C6907 C6912 ) C6907_=_C6913( C6907 C6913 ) C6907_=_C6914( C6907 C6914 ) C6907_=_C6915( C6907 C6915 ) C6907_=_C6917( C6907 C6917 ) C6907_=_C6918( C6907 C6918 ) \nC6907_=_C6942( C6907 C6942 ) C6908_=_C6909( C6908 C6909 ) C6908_=_C6910( C6908 C6910 ) C6908_=_C6911( C6908 C6911 ) C6908_=_C6912( C6908 C6912 ) C6908_=_C6913( C6908 C6913 ) \nC6908_=_C6914( C6908 C6914 ) C6908_=_C6915( C6908 C6915 ) C6908_=_C6917( C6908 C6917 ) C6908_=_C6918( C6908 C6918 ) C6908_=_C6948( C6908 C6948 ) C6909_=_C6910( C6909 C6910 ) \nC6909_=_C6911( C6909 C6911 ) C6909_=_C6912( C6909 C6912 ) C6909_=_C6913( C6909 C6913 ) C6909_=_C6914( C6909 C6914 ) C6909_=_C6915( C6909 C6915 ) C6909_=_C6917( C6909 C6917 ) \nC6909_=_C6918( C6909 C6918 ) C6909_=_C6956( C6909 C6956 ) C6909_=_C6974( C6909 C6974 ) C6909_=_C6981( C6909 C6981 ) C6909_=_C6982( C6909 C6982 ) C6909_=_C6984( C6909 C6984 ) \nC6909_=_C6985( C6909 C6985 ) C6909_=_C6986( C6909 C6986 ) C6910_=_C6911( C6910 C6911 ) C6910_=_C6912( C6910 C6912 ) C6910_=_C6913( C6910 C6913 ) C6910_=_C6914( C6910 C6914 ) \nC6910_=_C6915( C6910 C6915 ) C6910_=_C6917( C6910 C6917 ) C6910_=_C6918( C6910 C6918 ) C6910_=_C6957( C6910 C6957 ) C6910_=_C6969( C6910 C6969 ) C6910_=_C6972( C6910 C6972 ) \nC6910_=_C6978( C6910 C6978 ) C6910_=_C6988( C6910 C6988 ) C6910_=_C6989( C6910 C6989 ) C6910_=_C6991( C6910 C6991 ) C6910_=_C6992( C6910 C6992 ) C6910_=_C6993( C6910 C6993 ) \nC6911_=_C6912( C6911 C6912 ) C6911_=_C6913( C6911 C6913 ) C6911_=_C6914( C6911 C6914 ) C6911_=_C6915( C6911 C6915 ) C6911_=_C6917( C6911 C6917 ) C6911_=_C6918( C6911 C6918 ) \nC6911_=_C6958( C6911 C6958 ) C6911_=_C6975( C6911 C6975 ) C6911_=_C6994( C6911 C6994 ) C6911_=_C6995( C6911 C6995 ) C6911_=_C6996( C6911 C6996 ) C6911_=_C6997( C6911 C6997 ) \nC6911_=_C6998( C6911 C6998 ) C6911_=_C6999( C6911 C6999 ) C6911_=_C7001( C6911 C7001 ) C6911_=_C7002( C6911 C7002 ) C6912_=_C6913( C6912 C6913 ) C6912_=_C6914( C6912 C6914 ) \nC6912_=_C6915( C6912 C6915 ) C6912_=_C6917( C6912 C6917 ) C6912_=_C6918( C6912 C6918 ) C6912_=_C6981( C6912 C6981 ) C6912_=_C6988( C6912 C6988 ) C6912_=_C6994( C6912 C6994 ) \nC6912_=_C7004( C6912 C7004 ) C6912_=_C7005( C6912 C7005 ) C6913_=_C6914( C6913 C6914 ) C6913_=_C6915( C6913 C6915 ) C6913_=_C6917( C6913 C6917 ) C6913_=_C6918( C6913 C6918 ) \nC6913_=_C6996( C6913 C6996 ) C6913_=_C7019( C6913 C7019 ) C6913_=_C7021( C6913 C7021 ) C6913_=_C7022( C6913 C7022 ) C6914_=_C6915( C6914 C6915 ) C6914_=_C6917( C6914 C6917 ) \nC6914_=_C6918( C6914 C6918 ) C6914_=_C6961( C6914 C6961 ) C6914_=_C7004( C6914 C7004 ) C6914_=_C7013( C6914 C7013 ) C6914_=_C7019( C6914 C7019 ) C6914_=_C7025( C6914 C7025 ) \nC6914_=_C7026( C6914 C7026 ) C6914_=_C7027( C6914 C7027 ) C6914_=_C7028( C6914 C7028 ) C6914_=_C7029( C6914 C7029 ) C6915_=_C6917( C6915 C6917 ) C6915_=_C6918( C6915 C6918 ) \nC6915_=_C6997( C6915 C6997 ) C6915_=_C7025( C6915 C7025 ) C6915_=_C7030( C6915 C7030 ) C6915_=_C7031( C6915 C7031 ) C6917_=_C6918( C6917 C6918 ) C6917_=_C7041( C6917 C7041 ) \nC6918_=_C7037( C6918 C7037 ) C6925_=_C6933( C6925 C6933 ) C6925_=_C6942( C6925 C6942 ) C6925_=_C6948( C6925 C6948 ) C6925_=_C6984( C6925 C6984 ) C6925_=_C6991( C6925 C6991 ) \nC6925_=_C6999( C6925 C6999 ) C6925_=_C7005( C6925 C7005 ) C6925_=_C7022( C6925 C7022 ) C6925_=_C7027( C6925 C7027 ) C6925_=_C7031( C6925 C7031 ) C6925_=_C7041( C6925 C7041 ) \nC6925_=_C7042( C6925 C7042 ) C6933_=_C6942( C6933 C6942 ) C6933_=_C6948( C6933 C6948 ) C6933_=_C6984( C6933 C6984 ) C6933_=_C6991( C6933 C6991 ) C6933_=_C6999( C6933 C6999 ) \nC6933_=_C7005( C6933 C7005 ) C6933_=_C7022( C6933 C7022 ) C6933_=_C7027( C6933 C7027 ) C6933_=_C7031( C6933 C7031 ) C6933_=_C7041( C6933 C7041 ) C6933_=_C7042( C6933 C7042 ) \nC6942_=_C6948( C6942 C6948 ) C6942_=_C6984( C6942 C6984 ) C6942_=_C6991( C6942 C6991 ) C6942_=_C6999( C6942 C6999 ) C6942_=_C7005( C6942 C7005 ) C6942_=_C7022( C6942 C7022 ) \nC6942_=_C7027( C6942 C7027 ) C6942_=_C7031( C6942 C7031 ) C6942_=_C7041( C6942 C7041 ) C6942_=_C7042( C6942 C7042 ) C6948_=_C6984( C6948 C6984 ) C6948_=_C6991( C6948 C6991 ) \nC6948_=_C6999( C6948 C6999 ) C6948_=_C7005( C6948 C7005 ) C6948_=_C7022( C6948 C7022 ) C6948_=_C7027( C6948 C7027 ) C6948_=_C7031( C6948 C7031 ) C6948_=_C7041( C6948 C7041 ) \nC6948_=_C7042( C6948 C7042 ) C6956_=_C6957( C6956 C6957 ) C6956_=_C6958( C6956 C6958 ) C6956_=_C6961( C6956 C6961 ) C6956_=_C6963( C6956 C6963 ) C6956_=_C6974( C6956 C6974 ) \nC6956_=_C6981( C6956 C6981 ) C6956_=_C6982( C6956 C6982 ) C6956_=_C6984( C6956 C6984 ) C6956_=_C6985( C6956 C6985 ) C6956_=_C6986( C6956 C6986 ) C6957_=_C6958( C6957 C6958 ) \nC6957_=_C6961( C6957 C6961 ) C6957_=_C6963( C6957 C6963 ) C6957_=_C6969( C6957 C6969 ) C6957_=_C6972( C6957 C6972 ) C6957_=_C6978( C6957 C6978 ) C6957_=_C6988( C6957 C6988 ) \nC6957_=_C6989( C6957 C6989 ) C6957_=_C6991( C6957 C6991 ) C6957_=_C6992( C6957 C6992 ) C6957_=_C6993( C6957 C6993 ) C6958_=_C6961( C6958 C6961 ) C6958_=_C6963( C6958 C6963 ) \nC6958_=_C6975( C6958 C6975 ) C6958_=_C6994( C6958 C6994 ) C6958_=_C6995( C6958 C6995 ) C6958_=_C6996( C6958 C6996 ) C6958_=_C6997( C6958 C6997 ) C6958_=_C6998( C6958 C6998 ) \nC6958_=_C6999( C6958 C6999 ) C6958_=_C7001( C6958 C7001 ) C6958_=_C7002( C6958 C7002 ) C6961_=_C6963( C6961 C6963 ) C6961_=_C7004( C6961 C7004 ) C6961_=_C7013( C6961 C7013 ) \nC6961_=_C7019( C6961 C7019 ) C6961_=_C7025( C6961 C7025 ) C6961_=_C7026( C6961 C7026 ) C6961_=_C7027( C6961 C7027 ) C6961_=_C7028( C6961 C7028 ) C6961_=_C7029( C6961 C7029 ) \nC6963_=_C6998( C6963 C6998 ) C6963_=_C7016( C6963 C7016 ) C6963_=_C7021( C6963 C7021 ) C6963_=_C7026( C6963 C7026 ) C6963_=_C7030( C6963 C7030 ) C6963_=_C7035( C6963 C7035 ) \nC6963_=_C7036( C6963 C7036 ) C6963_=_C7037( C6963 C7037 ) C6963_=_C7038( C6963 C7038 ) C6963_=_C7039( C6963 C7039 ) C6963_=_C7040( C6963 C7040 ) C6969_=_C6972( C6969 C6972 ) \nC6969_=_C6978( C6969 C6978 ) C6969_=_C6988( C6969 C6988 ) C6969_=_C6989( C6969 C6989 ) C6969_=_C6991( C6969 C6991 ) C6969_=_C6992( C6969 C6992 ) C6969_=_C6993( C6969 C6993 ) \nC6972_=_C6978( C6972 C6978 ) C6972_=_C6988( C6972 C6988 ) C6972_=_C6989( C6972 C6989 ) C6972_=_C6991( C6972 C6991 ) C6972_=_C6992( C6972 C6992 ) C6972_=_C6993( C6972 C6993 ) \nC6974_=_C6975( C6974 C6975 ) C6974_=_C6981( C6974 C6981 ) C6974_=_C6982( C6974 C6982 ) C6974_=_C6984( C6974 C6984 ) C6974_=_C6985( C6974 C6985 ) C6974_=_C6986( C6974 C6986 ) \nC6975_=_C6994( C6975 C6994 ) C6975_=_C6995( C6975 C6995 ) C6975_=_C6996( C6975 C6996 ) C6975_=_C6997( C6975 C6997 ) C6975_=_C6998( C6975 C6998 ) C6975_=_C6999( C6975 C6999 ) \nC6975_=_C7001( C6975 C7001 ) C6975_=_C7002( C6975 C7002 ) C6978_=_C6988( C6978 C6988 ) C6978_=_C6989( C6978 C6989 ) C6978_=_C6991( C6978 C6991 ) C6978_=_C6992( C6978 C6992 ) \nC6978_=_C6993( C6978 C6993 ) C6981_=_C6982( C6981 C6982 ) C6981_=_C6984( C6981 C6984 ) C6981_=_C6985( C6981 C6985 ) C6981_=_C6986( C6981 C6986 ) C6981_=_C6988( C6981 C6988 ) \nC6981_=_C6994( C6981 C6994 ) C6981_=_C7004( C6981 C7004 ) C6981_=_C7005( C6981 C7005 ) C6982_=_C6984( C6982 C6984 ) C6982_=_C6985( C6982 C6985 ) C6982_=_C6986( C6982 C6986 ) \nC6982_=_C6989( C6982 C6989 ) C6982_=_C6995( C6982 C6995 ) C6982_=_C7013( C6982 C7013 ) C6982_=_C7016( C6982 C7016 ) C6984_=_C6985( C6984 C6985 ) C6984_=_C6986( C6984 C6986 ) \nC6984_=_C6991( C6984 C6991 ) C6984_=_C6999( C6984 C6999 ) C6984_=_C7005( C6984 C7005 ) C6984_=_C7022( C6984 C7022 ) C6984_=_C7027( C6984 C7027 ) C6984_=_C7031( C6984 C7031 ) \nC6984_=_C7041( C6984 C7041 ) C6984_=_C7042( C6984 C7042 ) C6985_=_C6986( C6985 C6986 ) C6985_=_C6992( C6985 C6992 ) C6985_=_C7001( C6985 C7001 ) C6985_=_C7028( C6985 C7028 ) \nC6985_=_C7035( C6985 C7035 ) C6986_=_C6993( C6986 C6993 ) C6986_=_C7002( C6986 C7002 ) C6986_=_C7039( C6986 C7039 ) C6988_=_C6989( C6988 C6989 ) C6988_=_C6991( C6988 C6991 ) \nC6988_=_C6992( C6988 C6992 ) C6988_=_C6993( C6988 C6993 ) C6988_=_C6994(</w:t>
      </w:r>
    </w:p>
    <w:p>
      <w:pPr>
        <w:pStyle w:val="PreformattedText"/>
        <w:bidi w:val="0"/>
        <w:spacing w:before="0" w:after="0"/>
        <w:jc w:val="left"/>
        <w:rPr/>
      </w:pPr>
      <w:r>
        <w:rPr/>
        <w:t xml:space="preserve"> </w:t>
      </w:r>
      <w:r>
        <w:rPr/>
        <w:t>C6988 C6994 ) C6988_=_C7004( C6988 C7004 ) C6988_=_C7005( C6988 C7005 ) C6989_=_C6991( C6989 C6991 ) \nC6989_=_C6992( C6989 C6992 ) C6989_=_C6993( C6989 C6993 ) C6989_=_C6995( C6989 C6995 ) C6989_=_C7013( C6989 C7013 ) C6989_=_C7016( C6989 C7016 ) C6991_=_C6992( C6991 C6992 ) \nC6991_=_C6993( C6991 C6993 ) C6991_=_C6999( C6991 C6999 ) C6991_=_C7005( C6991 C7005 ) C6991_=_C7022( C6991 C7022 ) C6991_=_C7027( C6991 C7027 ) C6991_=_C7031( C6991 C7031 ) \nC6991_=_C7041( C6991 C7041 ) C6991_=_C7042( C6991 C7042 ) C6992_=_C6993( C6992 C6993 ) C6992_=_C7001( C6992 C7001 ) C6992_=_C7028( C6992 C7028 ) C6992_=_C7035( C6992 C7035 ) \nC6993_=_C7002( C6993 C7002 ) C6993_=_C7039( C6993 C7039 ) C6994_=_C6995( C6994 C6995 ) C6994_=_C6996( C6994 C6996 ) C6994_=_C6997( C6994 C6997 ) C6994_=_C6998( C6994 C6998 ) \nC6994_=_C6999( C6994 C6999 ) C6994_=_C7001( C6994 C7001 ) C6994_=_C7002( C6994 C7002 ) C6994_=_C7004( C6994 C7004 ) C6994_=_C7005( C6994 C7005 ) C6995_=_C6996( C6995 C6996 ) \nC6995_=_C6997( C6995 C6997 ) C6995_=_C6998( C6995 C6998 ) C6995_=_C6999( C6995 C6999 ) C6995_=_C7001( C6995 C7001 ) C6995_=_C7002( C6995 C7002 ) C6995_=_C7013( C6995 C7013 ) \nC6995_=_C7016( C6995 C7016 ) C6996_=_C6997( C6996 C6997 ) C6996_=_C6998( C6996 C6998 ) C6996_=_C6999( C6996 C6999 ) C6996_=_C7001( C6996 C7001 ) C6996_=_C7002( C6996 C7002 ) \nC6996_=_C7019( C6996 C7019 ) C6996_=_C7021( C6996 C7021 ) C6996_=_C7022( C6996 C7022 ) C6997_=_C6998( C6997 C6998 ) C6997_=_C6999( C6997 C6999 ) C6997_=_C7001( C6997 C7001 ) \nC6997_=_C7002( C6997 C7002 ) C6997_=_C7025( C6997 C7025 ) C6997_=_C7030( C6997 C7030 ) C6997_=_C7031( C6997 C7031 ) C6998_=_C6999( C6998 C6999 ) C6998_=_C7001( C6998 C7001 ) \nC6998_=_C7002( C6998 C7002 ) C6998_=_C7016( C6998 C7016 ) C6998_=_C7021( C6998 C7021 ) C6998_=_C7026( C6998 C7026 ) C6998_=_C7030( C6998 C7030 ) C6998_=_C7035( C6998 C7035 ) \nC6998_=_C7036( C6998 C7036 ) C6998_=_C7037( C6998 C7037 ) C6998_=_C7038( C6998 C7038 ) C6998_=_C7039( C6998 C7039 ) C6998_=_C7040( C6998 C7040 ) C6999_=_C7001( C6999 C7001 ) \nC6999_=_C7002( C6999 C7002 ) C6999_=_C7005( C6999 C7005 ) C6999_=_C7022( C6999 C7022 ) C6999_=_C7027( C6999 C7027 ) C6999_=_C7031( C6999 C7031 ) C6999_=_C7041( C6999 C7041 ) \nC6999_=_C7042( C6999 C7042 ) C7001_=_C7002( C7001 C7002 ) C7001_=_C7028( C7001 C7028 ) C7001_=_C7035( C7001 C7035 ) C7002_=_C7039( C7002 C7039 ) C7004_=_C7005( C7004 C7005 ) \nC7004_=_C7013( C7004 C7013 ) C7004_=_C7019( C7004 C7019 ) C7004_=_C7025( C7004 C7025 ) C7004_=_C7026( C7004 C7026 ) C7004_=_C7027( C7004 C7027 ) C7004_=_C7028( C7004 C7028 ) \nC7004_=_C7029( C7004 C7029 ) C7005_=_C7022( C7005 C7022 ) C7005_=_C7027( C7005 C7027 ) C7005_=_C7031( C7005 C7031 ) C7005_=_C7041( C7005 C7041 ) C7005_=_C7042( C7005 C7042 ) \nC7013_=_C7016( C7013 C7016 ) C7013_=_C7019( C7013 C7019 ) C7013_=_C7025( C7013 C7025 ) C7013_=_C7026( C7013 C7026 ) C7013_=_C7027( C7013 C7027 ) C7013_=_C7028( C7013 C7028 ) \nC7013_=_C7029( C7013 C7029 ) C7016_=_C7021( C7016 C7021 ) C7016_=_C7026( C7016 C7026 ) C7016_=_C7030( C7016 C7030 ) C7016_=_C7035( C7016 C7035 ) C7016_=_C7036( C7016 C7036 ) \nC7016_=_C7037( C7016 C7037 ) C7016_=_C7038( C7016 C7038 ) C7016_=_C7039( C7016 C7039 ) C7016_=_C7040( C7016 C7040 ) C7019_=_C7021( C7019 C7021 ) C7019_=_C7022( C7019 C7022 ) \nC7019_=_C7025( C7019 C7025 ) C7019_=_C7026( C7019 C7026 ) C7019_=_C7027( C7019 C7027 ) C7019_=_C7028( C7019 C7028 ) C7019_=_C7029( C7019 C7029 ) C7021_=_C7022( C7021 C7022 ) \nC7021_=_C7026( C7021 C7026 ) C7021_=_C7030( C7021 C7030 ) C7021_=_C7035( C7021 C7035 ) C7021_=_C7036( C7021 C7036 ) C7021_=_C7037( C7021 C7037 ) C7021_=_C7038( C7021 C7038 ) \nC7021_=_C7039( C7021 C7039 ) C7021_=_C7040( C7021 C7040 ) C7022_=_C7027( C7022 C7027 ) C7022_=_C7031( C7022 C7031 ) C7022_=_C7041( C7022 C7041 ) C7022_=_C7042( C7022 C7042 ) \nC7025_=_C7026( C7025 C7026 ) C7025_=_C7027( C7025 C7027 ) C7025_=_C7028( C7025 C7028 ) C7025_=_C7029( C7025 C7029 ) C7025_=_C7030( C7025 C7030 ) C7025_=_C7031( C7025 C7031 ) \nC7026_=_C7027( C7026 C7027 ) C7026_=_C7028( C7026 C7028 ) C7026_=_C7029( C7026 C7029 ) C7026_=_C7030( C7026 C7030 ) C7026_=_C7035( C7026 C7035 ) C7026_=_C7036( C7026 C7036 ) \nC7026_=_C7037( C7026 C7037 ) C7026_=_C7038( C7026 C7038 ) C7026_=_C7039( C7026 C7039 ) C7026_=_C7040( C7026 C7040 ) C7027_=_C7028( C7027 C7028 ) C7027_=_C7029( C7027 C7029 ) \nC7027_=_C7031( C7027 C7031 ) C7027_=_C7041( C7027 C7041 ) C7027_=_C7042( C7027 C7042 ) C7028_=_C7029( C7028 C7029 ) C7028_=_C7035( C7028 C7035 ) C7029_=_C7042( C7029 C7042 ) \nC7030_=_C7031( C7030 C7031 ) C7030_=_C7035( C7030 C7035 ) C7030_=_C7036( C7030 C7036 ) C7030_=_C7037( C7030 C7037 ) C7030_=_C7038( C7030 C7038 ) C7030_=_C7039( C7030 C7039 ) \nC7030_=_C7040( C7030 C7040 ) C7031_=_C7041( C7031 C7041 ) C7031_=_C7042( C7031 C7042 ) C7035_=_C7036( C7035 C7036 ) C7035_=_C7037( C7035 C7037 ) C7035_=_C7038( C7035 C7038 ) \nC7035_=_C7039( C7035 C7039 ) C7035_=_C7040( C7035 C7040 ) C7036_=_C7037( C7036 C7037 ) C7036_=_C7038( C7036 C7038 ) C7036_=_C7039( C7036 C7039 ) C7036_=_C7040( C7036 C7040 ) \nC7037_=_C7038( C7037 C7038 ) C7037_=_C7039( C7037 C7039 ) C7037_=_C7040( C7037 C7040 ) C7038_=_C7039( C7038 C7039 ) C7038_=_C7040( C7038 C7040 ) C7039_=_C7040( C7039 C7040 ) \nC7041_=_C7042( C7041 C7042 ) "];291-&gt;300[label="191: C1445 C1446 C1538 C1539 C1622 \nC1623 C1678 C1679 C1693 C1707 C1723 \nC1736 C1737 C1790 C1791 C1804 C1805 \nC1819 C1820 C1830 C1831 C1836 C1837 \nC1886 C1899 C1911 C1912 C1924 C1926 \nC1927 C1928 C1941 C1954 C1963 C1964 \nC2001 C2003 C2004 C2048 C2050 C2051 \nC2762 C2763 C2855 C2856 C2941 C2942 \nC3014 C3029 C3040 C3049 C3050 C3109 \nC3110 C3124 C3125 C3134 C3135 C3141 \nC3142 C3147 C3148 C3204 C3218 C3225 \nC3226 C3234 C3236 C3237 C3238 C3311 \nC3313 C3314 C6098 C6116 C6129 C6143 \nC6163 C6194 C6212 C6225 C6239 C6256 \nC6432 C6433 C6434 C6466 C6484 C6497 \nC6507 C6508 C6509 C6511 C6529 C6531 \nC6562 C6579 C6592 C6604 C6606 C6622 \nC6804 C6807 C6814 C6817 C6824 C6825 \nC6829 C6834 C6837 C6848 C6853 C6854 \nC6855 C6858 C6860 C6865 C6866 C6870 \nC6874 C6875 C6879 C6882 C6883 C6890 \nC6894 C6895 C6896 C6898 C6899 C6900 \nC6901 C6902 C6903 C6904 C6905 C6907 \nC6908 C6912 C6913 C6915 C6917 C6918 \nC6925 C6933 C6942 C6948 C6956 C6957 \nC6958 C6961 C6963 C6969 C6972 C6974 \nC6975 C6978 C6981 C6982 C6985 C6986 \nC6988 C6989 C6992 C6993 C6994 C6995 \nC6996 C6997 C7001 C7002 C7004 C7005 \nC7013 C7016 C7019 C7021 C7022 C7025 \nC7028 C7029 C7030 C7031 C7035 C7036 \nC7037 C7038 C7039 C7040 C7041 C7042 \n2410: C1445_=_C1446 ,C1445_=_C1538 ,C1445_=_C1622 ,C1445_=_C1678 ,C1445_=_C2762 ,\nC1445_=_C2855 ,C1445_=_C2941 ,C1445_=_C6098 ,C1445_=_C6116 ,C1445_=_C6129 ,C1445_=_C6143 ,\nC1445_=_C6194 ,C1445_=_C6212 ,C1445_=_C6225 ,C1445_=_C6256 ,C1445_=_C6824 ,C1445_=_C6848 ,\nC1445_=_C6865 ,C1445_=_C6874 ,C1445_=_C6882 ,C1445_=_C6894 ,C1445_=_C6895 ,C1445_=_C6896 ,\nC1445_=_C6898 ,C1445_=_C6899 ,C1445_=_C6900 ,C1445_=_C6901 ,C1445_=_C6902 ,C1445_=_C6903 ,\nC1446_=_C1539 ,C1446_=_C1623 ,C1446_=_C1679 ,C1446_=_C2763 ,C1446_=_C2856 ,C1446_=_C2942 ,\nC1446_=_C6163 ,C1446_=_C6239 ,C1446_=_C6804 ,C1446_=_C6814 ,C1446_=_C6825 ,C1446_=_C6834 ,\nC1446_=_C6866 ,C1446_=_C6875 ,C1446_=_C6883 ,C1446_=_C6904 ,C1446_=_C6905 ,C1446_=_C6907 ,\nC1446_=_C6908 ,C1446_=_C6912 ,C1446_=_C6913 ,C1446_=_C6915 ,C1446_=_C6917 ,C1446_=_C6918 ,\nC1538_=_C1539 ,C1538_=_C1622 ,C1538_=_C1678 ,C1538_=_C2762 ,C1538_=_C2855 ,C1538_=_C2941 ,\nC1538_=_C6098 ,C1538_=_C6116 ,C1538_=_C6129 ,C1538_=_C6143 ,C1538_=_C6194 ,C1538_=_C6212 ,\nC1538_=_C6225 ,C1538_=_C6256 ,C1538_=_C6824 ,C1538_=_C6848 ,C1538_=_C6865 ,C1538_=_C6874 ,\nC1538_=_C6882 ,C1538_=_C6894 ,C1538_=_C6895 ,C1538_=_C6896 ,C1538_=_C6898 ,C1538_=_C6899 ,\nC1538_=_C6900 ,C1538_=_C6901 ,C1538_=_C6902 ,C1538_=_C6903 ,C1539_=_C1623 ,C1539_=_C1679 ,\nC1539_=_C2763 ,C1539_=_C2856 ,C1539_=_C2942 ,C1539_=_C6163 ,C1539_=_C6239 ,C1539_=_C6804 ,\nC1539_=_C6814 ,C1539_=_C6825 ,C1539_=_C6834 ,C1539_=_C6866 ,C1539_=_C6875 ,C1539_=_C6883 ,\nC1539_=_C6904 ,C1539_=_C6905 ,C1539_=_C6907 ,C1539_=_C6908 ,C1539_=_C6912 ,C1539_=_C6913 ,\nC1539_=_C6915 ,C1539_=_C6917 ,C1539_=_C6918 ,C1622_=_C1623 ,C1622_=_C1678 ,C1622_=_C2762 ,\nC1622_=_C2855 ,C1622_=_C2941 ,C1622_=_C6098 ,C1622_=_C6116 ,C1622_=_C6129 ,C1622_=_C6143 ,\nC1622_=_C6194 ,C1622_=_C6212 ,C1622_=_C6225 ,C1622_=_C6256 ,C1622_=_C6824 ,C1622_=_C6848 ,\nC1622_=_C6865 ,C1622_=_C6874 ,C1622_=_C6882 ,C1622_=_C6894 ,C1622_=_C6895 ,C1622_=_C6896 ,\nC1622_=_C6898 ,C1622_=_C6899 ,C1622_=_C6900 ,C1622_=_C6901 ,C1622_=_C6902 ,C1622_=_C6903 ,\nC1623_=_C1679 ,C1623_=_C2763 ,C1623_=_C2856 ,C1623_=_C2942 ,C1623_=_C6163 ,C1623_=_C6239 ,\nC1623_=_C6804 ,C1623_=_C6814 ,C1623_=_C6825 ,C1623_=_C6834 ,C1623_=_C6866 ,C1623_=_C6875 ,\nC1623_=_C6883 ,C1623_=_C6904 ,C1623_=_C6905 ,C1623_=_C6907 ,C1623_=_C6908 ,C1623_=_C6912 ,\nC1623_=_C6913 ,C1623_=_C6915 ,C1623_=_C6917 ,C1623_=_C6918 ,C1678_=_C1679 ,C1678_=_C2762 ,\nC1678_=_C2855 ,C1678_=_C2941 ,C1678_=_C6098 ,C1678_=_C6116 ,C1678_=_C6129 ,C1678_=_C6143 ,\nC1678_=_C6194 ,C1678_=_C6212 ,C1678_=_C6225 ,C1678_=_C6256 ,C1678_=_C6824 ,C1678_=_C6848 ,\nC1678_=_C6865 ,C1678_=_C6874 ,C1678_=_C6882 ,C1678_=_C6894 ,C1678_=_C6895 ,C1678_=_C6896 ,\nC1678_=_C6898 ,C1678_=_C6899 ,C1678_=_C6900 ,C1678_=_C6901 ,C1678_=_C6902 ,C1678_=_C6903 ,\nC1679_=_C2763 ,C1679_=_C2856 ,C1679_=_C2942 ,C1679_=_C6163 ,C1679_=_C6239 ,C1679_=_C6804 ,\nC1679_=_C6814 ,C1679_=_C6825 ,C1679_=_C6834 ,C1679_=_C6866 ,C1679_=_C6875 ,C1679_=_C6883 ,\nC1679_=_C6904 ,C1679_=_C6905 ,C1679_=_C6907 ,C1679_=_C6908 ,C1679_=_C6912 ,C1679_=_C6913 ,\nC1679_=_C6915 ,C1679_=_C6917 ,C1679_=_C6918 ,C1693_=_C1707 ,C1693_=_C1723 ,C1693_=_C1831 ,\nC1693_=_C1911 ,C1693_=_C1963 ,C1693_=_C3014 ,C1693_=_C3029 ,C1693_=_C3040 ,C1693_=_C3142 ,\nC1693_=_C3225 ,C1693_=_C6433 ,C1693_=_C6508 ,C1693_=_C6854 ,C1693_=_C6957 ,C1693_=_C6969 ,\nC1693_=_C6972 ,C1693_=_C6978 ,C1693_=_C6988 ,C1693_=_C6989 ,C1693_=_C6992 ,C1693_=_C6993 ,\nC1707_=_C1723 ,C1707_=_C1831 ,C1707_=_C1911</w:t>
      </w:r>
    </w:p>
    <w:p>
      <w:pPr>
        <w:pStyle w:val="PreformattedText"/>
        <w:bidi w:val="0"/>
        <w:spacing w:before="0" w:after="0"/>
        <w:jc w:val="left"/>
        <w:rPr/>
      </w:pPr>
      <w:r>
        <w:rPr/>
        <w:t xml:space="preserve"> </w:t>
      </w:r>
      <w:r>
        <w:rPr/>
        <w:t>,C1707_=_C1963 ,C1707_=_C3014 ,C1707_=_C3029 ,\nC1707_=_C3040 ,C1707_=_C3142 ,C1707_=_C3225 ,C1707_=_C6433 ,C1707_=_C6508 ,C1707_=_C6854 ,\nC1707_=_C6957 ,C1707_=_C6969 ,C1707_=_C6972 ,C1707_=_C6978 ,C1707_=_C6988 ,C1707_=_C6989 ,\nC1707_=_C6992 ,C1707_=_C6993 ,C1723_=_C1831 ,C1723_=_C1911 ,C1723_=_C1963 ,C1723_=_C3014 ,\nC1723_=_C3029 ,C1723_=_C3040 ,C1723_=_C3142 ,C1723_=_C3225 ,C1723_=_C6433 ,C1723_=_C6508 ,\nC1723_=_C6854 ,C1723_=_C6957 ,C1723_=_C6969 ,C1723_=_C6972 ,C1723_=_C6978 ,C1723_=_C6988 ,\nC1723_=_C6989 ,C1723_=_C6992 ,C1723_=_C6993 ,C1736_=_C1737 ,C1736_=_C1830 ,C1736_=_C1886 ,\nC1736_=_C1899 ,C1736_=_C1924 ,C1736_=_C1941 ,C1736_=_C1954 ,C1736_=_C3049 ,C1736_=_C3141 ,\nC1736_=_C3204 ,C1736_=_C3218 ,C1736_=_C3234 ,C1736_=_C6432 ,C1736_=_C6507 ,C1736_=_C6853 ,\nC1736_=_C6956 ,C1736_=_C6974 ,C1736_=_C6981 ,C1736_=_C6982 ,C1736_=_C6985 ,C1736_=_C6986 ,\nC1737_=_C1790 ,C1737_=_C1804 ,C1737_=_C1819 ,C1737_=_C1912 ,C1737_=_C1964 ,C1737_=_C3050 ,\nC1737_=_C3109 ,C1737_=_C3124 ,C1737_=_C3134 ,C1737_=_C3226 ,C1737_=_C6434 ,C1737_=_C6509 ,\nC1737_=_C6855 ,C1737_=_C6958 ,C1737_=_C6975 ,C1737_=_C6994 ,C1737_=_C6995 ,C1737_=_C6996 ,\nC1737_=_C6997 ,C1737_=_C7001 ,C1737_=_C7002 ,C1790_=_C1791 ,C1790_=_C1804 ,C1790_=_C1819 ,\nC1790_=_C1912 ,C1790_=_C1964 ,C1790_=_C3050 ,C1790_=_C3109 ,C1790_=_C3124 ,C1790_=_C3134 ,\nC1790_=_C3226 ,C1790_=_C6434 ,C1790_=_C6509 ,C1790_=_C6855 ,C1790_=_C6958 ,C1790_=_C6975 ,\nC1790_=_C6994 ,C1790_=_C6995 ,C1790_=_C6996 ,C1790_=_C6997 ,C1790_=_C7001 ,C1790_=_C7002 ,\nC1791_=_C1805 ,C1791_=_C1820 ,C1791_=_C1926 ,C1791_=_C2001 ,C1791_=_C2048 ,C1791_=_C3110 ,\nC1791_=_C3125 ,C1791_=_C3135 ,C1791_=_C3236 ,C1791_=_C3311 ,C1791_=_C6529 ,C1791_=_C6604 ,\nC1791_=_C6858 ,C1791_=_C6961 ,C1791_=_C7004 ,C1791_=_C7013 ,C1791_=_C7019 ,C1791_=_C7025 ,\nC1791_=_C7028 ,C1791_=_C7029 ,C1804_=_C1805 ,C1804_=_C1819 ,C1804_=_C1912 ,C1804_=_C1964 ,\nC1804_=_C3050 ,C1804_=_C3109 ,C1804_=_C3124 ,C1804_=_C3134 ,C1804_=_C3226 ,C1804_=_C6434 ,\nC1804_=_C6509 ,C1804_=_C6855 ,C1804_=_C6958 ,C1804_=_C6975 ,C1804_=_C6994 ,C1804_=_C6995 ,\nC1804_=_C6996 ,C1804_=_C6997 ,C1804_=_C7001 ,C1804_=_C7002 ,C1805_=_C1820 ,C1805_=_C1926 ,\nC1805_=_C2001 ,C1805_=_C2048 ,C1805_=_C3110 ,C1805_=_C3125 ,C1805_=_C3135 ,C1805_=_C3236 ,\nC1805_=_C3311 ,C1805_=_C6529 ,C1805_=_C6604 ,C1805_=_C6858 ,C1805_=_C6961 ,C1805_=_C7004 ,\nC1805_=_C7013 ,C1805_=_C7019 ,C1805_=_C7025 ,C1805_=_C7028 ,C1805_=_C7029 ,C1819_=_C1820 ,\nC1819_=_C1912 ,C1819_=_C1964 ,C1819_=_C3050 ,C1819_=_C3109 ,C1819_=_C3124 ,C1819_=_C3134 ,\nC1819_=_C3226 ,C1819_=_C6434 ,C1819_=_C6509 ,C1819_=_C6855 ,C1819_=_C6958 ,C1819_=_C6975 ,\nC1819_=_C6994 ,C1819_=_C6995 ,C1819_=_C6996 ,C1819_=_C6997 ,C1819_=_C7001 ,C1819_=_C7002 ,\nC1820_=_C1926 ,C1820_=_C2001 ,C1820_=_C2048 ,C1820_=_C3110 ,C1820_=_C3125 ,C1820_=_C3135 ,\nC1820_=_C3236 ,C1820_=_C3311 ,C1820_=_C6529 ,C1820_=_C6604 ,C1820_=_C6858 ,C1820_=_C6961 ,\nC1820_=_C7004 ,C1820_=_C7013 ,C1820_=_C7019 ,C1820_=_C7025 ,C1820_=_C7028 ,C1820_=_C7029 ,\nC1830_=_C1831 ,C1830_=_C1836 ,C1830_=_C1837 ,C1830_=_C1886 ,C1830_=_C1899 ,C1830_=_C1924 ,\nC1830_=_C1941 ,C1830_=_C1954 ,C1830_=_C3049 ,C1830_=_C3141 ,C1830_=_C3204 ,C1830_=_C3218 ,\nC1830_=_C3234 ,C1830_=_C6432 ,C1830_=_C6507 ,C1830_=_C6853 ,C1830_=_C6956 ,C1830_=_C6974 ,\nC1830_=_C6981 ,C1830_=_C6982 ,C1830_=_C6985 ,C1830_=_C6986 ,C1831_=_C1836 ,C1831_=_C1837 ,\nC1831_=_C1911 ,C1831_=_C1963 ,C1831_=_C3014 ,C1831_=_C3029 ,C1831_=_C3040 ,C1831_=_C3142 ,\nC1831_=_C3225 ,C1831_=_C6433 ,C1831_=_C6508 ,C1831_=_C6854 ,C1831_=_C6957 ,C1831_=_C6969 ,\nC1831_=_C6972 ,C1831_=_C6978 ,C1831_=_C6988 ,C1831_=_C6989 ,C1831_=_C6992 ,C1831_=_C6993 ,\nC1836_=_C1837 ,C1836_=_C1927 ,C1836_=_C2003 ,C1836_=_C2050 ,C1836_=_C3147 ,C1836_=_C3237 ,\nC1836_=_C3313 ,C1836_=_C6466 ,C1836_=_C6484 ,C1836_=_C6497 ,C1836_=_C6511 ,C1836_=_C6562 ,\nC1836_=_C6579 ,C1836_=_C6592 ,C1836_=_C6622 ,C1836_=_C6860 ,C1836_=_C6963 ,C1836_=_C7016 ,\nC1836_=_C7021 ,C1836_=_C7030 ,C1836_=_C7035 ,C1836_=_C7036 ,C1836_=_C7037 ,C1836_=_C7038 ,\nC1836_=_C7039 ,C1836_=_C7040 ,C1837_=_C1928 ,C1837_=_C2004 ,C1837_=_C2051 ,C1837_=_C3148 ,\nC1837_=_C3238 ,C1837_=_C3314 ,C1837_=_C6531 ,C1837_=_C6606 ,C1837_=_C6807 ,C1837_=_C6817 ,\nC1837_=_C6829 ,C1837_=_C6837 ,C1837_=_C6870 ,C1837_=_C6879 ,C1837_=_C6890 ,C1837_=_C6925 ,\nC1837_=_C6933 ,C1837_=_C6942 ,C1837_=_C6948 ,C1837_=_C7005 ,C1837_=_C7022 ,C1837_=_C7031 ,\nC1837_=_C7041 ,C1837_=_C7042 ,C1886_=_C1899 ,C1886_=_C1924 ,C1886_=_C1941 ,C1886_=_C1954 ,\nC1886_=_C3049 ,C1886_=_C3141 ,C1886_=_C3204 ,C1886_=_C3218 ,C1886_=_C3234 ,C1886_=_C6432 ,\nC1886_=_C6507 ,C1886_=_C6853 ,C1886_=_C6956 ,C1886_=_C6974 ,C1886_=_C6981 ,C1886_=_C6982 ,\nC1886_=_C6985 ,C1886_=_C6986 ,C1899_=_C1924 ,C1899_=_C1941 ,C1899_=_C1954 ,C1899_=_C3049 ,\nC1899_=_C3141 ,C1899_=_C3204 ,C1899_=_C3218 ,C1899_=_C3234 ,C1899_=_C6432 ,C1899_=_C6507 ,\nC1899_=_C6853 ,C1899_=_C6956 ,C1899_=_C6974 ,C1899_=_C6981 ,C1899_=_C6982 ,C1899_=_C6985 ,\nC1899_=_C6986 ,C1911_=_C1912 ,C1911_=_C1963 ,C1911_=_C3014 ,C1911_=_C3029 ,C1911_=_C3040 ,\nC1911_=_C3142 ,C1911_=_C3225 ,C1911_=_C6433 ,C1911_=_C6508 ,C1911_=_C6854 ,C1911_=_C6957 ,\nC1911_=_C6969 ,C1911_=_C6972 ,C1911_=_C6978 ,C1911_=_C6988 ,C1911_=_C6989 ,C1911_=_C6992 ,\nC1911_=_C6993 ,C1912_=_C1964 ,C1912_=_C3050 ,C1912_=_C3109 ,C1912_=_C3124 ,C1912_=_C3134 ,\nC1912_=_C3226 ,C1912_=_C6434 ,C1912_=_C6509 ,C1912_=_C6855 ,C1912_=_C6958 ,C1912_=_C6975 ,\nC1912_=_C6994 ,C1912_=_C6995 ,C1912_=_C6996 ,C1912_=_C6997 ,C1912_=_C7001 ,C1912_=_C7002 ,\nC1924_=_C1926 ,C1924_=_C1927 ,C1924_=_C1928 ,C1924_=_C1941 ,C1924_=_C1954 ,C1924_=_C3049 ,\nC1924_=_C3141 ,C1924_=_C3204 ,C1924_=_C3218 ,C1924_=_C3234 ,C1924_=_C6432 ,C1924_=_C6507 ,\nC1924_=_C6853 ,C1924_=_C6956 ,C1924_=_C6974 ,C1924_=_C6981 ,C1924_=_C6982 ,C1924_=_C6985 ,\nC1924_=_C6986 ,C1926_=_C1927 ,C1926_=_C1928 ,C1926_=_C2001 ,C1926_=_C2048 ,C1926_=_C3110 ,\nC1926_=_C3125 ,C1926_=_C3135 ,C1926_=_C3236 ,C1926_=_C3311 ,C1926_=_C6529 ,C1926_=_C6604 ,\nC1926_=_C6858 ,C1926_=_C6961 ,C1926_=_C7004 ,C1926_=_C7013 ,C1926_=_C7019 ,C1926_=_C7025 ,\nC1926_=_C7028 ,C1926_=_C7029 ,C1927_=_C1928 ,C1927_=_C2003 ,C1927_=_C2050 ,C1927_=_C3147 ,\nC1927_=_C3237 ,C1927_=_C3313 ,C1927_=_C6466 ,C1927_=_C6484 ,C1927_=_C6497 ,C1927_=_C6511 ,\nC1927_=_C6562 ,C1927_=_C6579 ,C1927_=_C6592 ,C1927_=_C6622 ,C1927_=_C6860 ,C1927_=_C6963 ,\nC1927_=_C7016 ,C1927_=_C7021 ,C1927_=_C7030 ,C1927_=_C7035 ,C1927_=_C7036 ,C1927_=_C7037 ,\nC1927_=_C7038 ,C1927_=_C7039 ,C1927_=_C7040 ,C1928_=_C2004 ,C1928_=_C2051 ,C1928_=_C3148 ,\nC1928_=_C3238 ,C1928_=_C3314 ,C1928_=_C6531 ,C1928_=_C6606 ,C1928_=_C6807 ,C1928_=_C6817 ,\nC1928_=_C6829 ,C1928_=_C6837 ,C1928_=_C6870 ,C1928_=_C6879 ,C1928_=_C6890 ,C1928_=_C6925 ,\nC1928_=_C6933 ,C1928_=_C6942 ,C1928_=_C6948 ,C1928_=_C7005 ,C1928_=_C7022 ,C1928_=_C7031 ,\nC1928_=_C7041 ,C1928_=_C7042 ,C1941_=_C1954 ,C1941_=_C3049 ,C1941_=_C3141 ,C1941_=_C3204 ,\nC1941_=_C3218 ,C1941_=_C3234 ,C1941_=_C6432 ,C1941_=_C6507 ,C1941_=_C6853 ,C1941_=_C6956 ,\nC1941_=_C6974 ,C1941_=_C6981 ,C1941_=_C6982 ,C1941_=_C6985 ,C1941_=_C6986 ,C1954_=_C3049 ,\nC1954_=_C3141 ,C1954_=_C3204 ,C1954_=_C3218 ,C1954_=_C3234 ,C1954_=_C6432 ,C1954_=_C6507 ,\nC1954_=_C6853 ,C1954_=_C6956 ,C1954_=_C6974 ,C1954_=_C6981 ,C1954_=_C6982 ,C1954_=_C6985 ,\nC1954_=_C6986 ,C1963_=_C1964 ,C1963_=_C3014 ,C1963_=_C3029 ,C1963_=_C3040 ,C1963_=_C3142 ,\nC1963_=_C3225 ,C1963_=_C6433 ,C1963_=_C6508 ,C1963_=_C6854 ,C1963_=_C6957 ,C1963_=_C6969 ,\nC1963_=_C6972 ,C1963_=_C6978 ,C1963_=_C6988 ,C1963_=_C6989 ,C1963_=_C6992 ,C1963_=_C6993 ,\nC1964_=_C3050 ,C1964_=_C3109 ,C1964_=_C3124 ,C1964_=_C3134 ,C1964_=_C3226 ,C1964_=_C6434 ,\nC1964_=_C6509 ,C1964_=_C6855 ,C1964_=_C6958 ,C1964_=_C6975 ,C1964_=_C6994 ,C1964_=_C6995 ,\nC1964_=_C6996 ,C1964_=_C6997 ,C1964_=_C7001 ,C1964_=_C7002 ,C2001_=_C2003 ,C2001_=_C2004 ,\nC2001_=_C2048 ,C2001_=_C3110 ,C2001_=_C3125 ,C2001_=_C3135 ,C2001_=_C3236 ,C2001_=_C3311 ,\nC2001_=_C6529 ,C2001_=_C6604 ,C2001_=_C6858 ,C2001_=_C6961 ,C2001_=_C7004 ,C2001_=_C7013 ,\nC2001_=_C7019 ,C2001_=_C7025 ,C2001_=_C7028 ,C2001_=_C7029 ,C2003_=_C2004 ,C2003_=_C2050 ,\nC2003_=_C3147 ,C2003_=_C3237 ,C2003_=_C3313 ,C2003_=_C6466 ,C2003_=_C6484 ,C2003_=_C6497 ,\nC2003_=_C6511 ,C2003_=_C6562 ,C2003_=_C6579 ,C2003_=_C6592 ,C2003_=_C6622 ,C2003_=_C6860 ,\nC2003_=_C6963 ,C2003_=_C7016 ,C2003_=_C7021 ,C2003_=_C7030 ,C2003_=_C7035 ,C2003_=_C7036 ,\nC2003_=_C7037 ,C2003_=_C7038 ,C2003_=_C7039 ,C2003_=_C7040 ,C2004_=_C2051 ,C2004_=_C3148 ,\nC2004_=_C3238 ,C2004_=_C3314 ,C2004_=_C6531 ,C2004_=_C6606 ,C2004_=_C6807 ,C2004_=_C6817 ,\nC2004_=_C6829 ,C2004_=_C6837 ,C2004_=_C6870 ,C2004_=_C6879 ,C2004_=_C6890 ,C2004_=_C6925 ,\nC2004_=_C6933 ,C2004_=_C6942 ,C2004_=_C6948 ,C2004_=_C7005 ,C2004_=_C7022 ,C2004_=_C7031 ,\nC2004_=_C7041 ,C2004_=_C7042 ,C2048_=_C2050 ,C2048_=_C2051 ,C2048_=_C3110 ,C2048_=_C3125 ,\nC2048_=_C3135 ,C2048_=_C3236 ,C2048_=_C3311 ,C2048_=_C6529 ,C2048_=_C6604 ,C2048_=_C6858 ,\nC2048_=_C6961 ,C2048_=_C7004 ,C2048_=_C7013 ,C2048_=_C7019 ,C2048_=_C7025 ,C2048_=_C7028 ,\nC2048_=_C7029 ,C2050_=_C2051 ,C2050_=_C3147 ,C2050_=_C3237 ,C2050_=_C3313 ,C2050_=_C6466 ,\nC2050_=_C6484 ,C2050_=_C6497 ,C2050_=_C6511 ,C2050_=_C6562 ,C2050_=_C6579 ,C2050_=_C6592 ,\nC2050_=_C6622 ,C2050_=_C6860 ,C2050_=_C6963 ,C2050_=_C7016 ,C2050_=_C7021 ,C2050_=_C7030 ,\nC2050_=_C7035 ,C2050_=_C7036 ,C2050_=_C7037 ,C2050_=_C7038 ,C2050_=_C7039 ,C2050_=_C7040 ,\nC2051_=_C3148 ,C2051_=_C3238 ,C2051_=_C3314 ,C2051_=_C6531 ,C2051_=_C6606 ,C2051_=_C6807 ,\nC2051_=_C6817 ,C2051_=_C6829 ,C2051_=_C6837 ,C2051_=_C6870 ,C2051_=_C6879 ,C2051_=_C6890 ,\nC2051_=_C6925 ,C2051_=_C6933 ,C2051_=_C6942 ,C2051_=_C6948 ,C2051_=_C7005 ,C2051_=_C7022 ,\nC2051_=_C7031 ,C2051_=_C7041 ,C2051_=_C7042 ,C2762_=_C2763 ,C2762_=_C2855 ,C2762_=_C2941 ,\nC2762_=_C6098 ,C2762_=_C6116 ,C2762_=_C6129 ,C2762_=_C6143 ,C2762_=_C6194 ,C2762_=_C6212 ,\nC2762_=_C6225 ,C2762_=_C6256 ,C2762_=_C6824 ,C2762_=_C6848 ,C2762_=_C6865 ,C2762_=_C6874 ,\nC2762_=_C6882</w:t>
      </w:r>
    </w:p>
    <w:p>
      <w:pPr>
        <w:pStyle w:val="PreformattedText"/>
        <w:bidi w:val="0"/>
        <w:spacing w:before="0" w:after="0"/>
        <w:jc w:val="left"/>
        <w:rPr/>
      </w:pPr>
      <w:r>
        <w:rPr/>
        <w:t xml:space="preserve"> </w:t>
      </w:r>
      <w:r>
        <w:rPr/>
        <w:t>,C2762_=_C6894 ,C2762_=_C6895 ,C2762_=_C6896 ,C2762_=_C6898 ,C2762_=_C6899 ,\nC2762_=_C6900 ,C2762_=_C6901 ,C2762_=_C6902 ,C2762_=_C6903 ,C2763_=_C2856 ,C2763_=_C2942 ,\nC2763_=_C6163 ,C2763_=_C6239 ,C2763_=_C6804 ,C2763_=_C6814 ,C2763_=_C6825 ,C2763_=_C6834 ,\nC2763_=_C6866 ,C2763_=_C6875 ,C2763_=_C6883 ,C2763_=_C6904 ,C2763_=_C6905 ,C2763_=_C6907 ,\nC2763_=_C6908 ,C2763_=_C6912 ,C2763_=_C6913 ,C2763_=_C6915 ,C2763_=_C6917 ,C2763_=_C6918 ,\nC2855_=_C2856 ,C2855_=_C2941 ,C2855_=_C6098 ,C2855_=_C6116 ,C2855_=_C6129 ,C2855_=_C6143 ,\nC2855_=_C6194 ,C2855_=_C6212 ,C2855_=_C6225 ,C2855_=_C6256 ,C2855_=_C6824 ,C2855_=_C6848 ,\nC2855_=_C6865 ,C2855_=_C6874 ,C2855_=_C6882 ,C2855_=_C6894 ,C2855_=_C6895 ,C2855_=_C6896 ,\nC2855_=_C6898 ,C2855_=_C6899 ,C2855_=_C6900 ,C2855_=_C6901 ,C2855_=_C6902 ,C2855_=_C6903 ,\nC2856_=_C2942 ,C2856_=_C6163 ,C2856_=_C6239 ,C2856_=_C6804 ,C2856_=_C6814 ,C2856_=_C6825 ,\nC2856_=_C6834 ,C2856_=_C6866 ,C2856_=_C6875 ,C2856_=_C6883 ,C2856_=_C6904 ,C2856_=_C6905 ,\nC2856_=_C6907 ,C2856_=_C6908 ,C2856_=_C6912 ,C2856_=_C6913 ,C2856_=_C6915 ,C2856_=_C6917 ,\nC2856_=_C6918 ,C2941_=_C2942 ,C2941_=_C6098 ,C2941_=_C6116 ,C2941_=_C6129 ,C2941_=_C6143 ,\nC2941_=_C6194 ,C2941_=_C6212 ,C2941_=_C6225 ,C2941_=_C6256 ,C2941_=_C6824 ,C2941_=_C6848 ,\nC2941_=_C6865 ,C2941_=_C6874 ,C2941_=_C6882 ,C2941_=_C6894 ,C2941_=_C6895 ,C2941_=_C6896 ,\nC2941_=_C6898 ,C2941_=_C6899 ,C2941_=_C6900 ,C2941_=_C6901 ,C2941_=_C6902 ,C2941_=_C6903 ,\nC2942_=_C6163 ,C2942_=_C6239 ,C2942_=_C6804 ,C2942_=_C6814 ,C2942_=_C6825 ,C2942_=_C6834 ,\nC2942_=_C6866 ,C2942_=_C6875 ,C2942_=_C6883 ,C2942_=_C6904 ,C2942_=_C6905 ,C2942_=_C6907 ,\nC2942_=_C6908 ,C2942_=_C6912 ,C2942_=_C6913 ,C2942_=_C6915 ,C2942_=_C6917 ,C2942_=_C6918 ,\nC3014_=_C3029 ,C3014_=_C3040 ,C3014_=_C3142 ,C3014_=_C3225 ,C3014_=_C6433 ,C3014_=_C6508 ,\nC3014_=_C6854 ,C3014_=_C6957 ,C3014_=_C6969 ,C3014_=_C6972 ,C3014_=_C6978 ,C3014_=_C6988 ,\nC3014_=_C6989 ,C3014_=_C6992 ,C3014_=_C6993 ,C3029_=_C3040 ,C3029_=_C3142 ,C3029_=_C3225 ,\nC3029_=_C6433 ,C3029_=_C6508 ,C3029_=_C6854 ,C3029_=_C6957 ,C3029_=_C6969 ,C3029_=_C6972 ,\nC3029_=_C6978 ,C3029_=_C6988 ,C3029_=_C6989 ,C3029_=_C6992 ,C3029_=_C6993 ,C3040_=_C3142 ,\nC3040_=_C3225 ,C3040_=_C6433 ,C3040_=_C6508 ,C3040_=_C6854 ,C3040_=_C6957 ,C3040_=_C6969 ,\nC3040_=_C6972 ,C3040_=_C6978 ,C3040_=_C6988 ,C3040_=_C6989 ,C3040_=_C6992 ,C3040_=_C6993 ,\nC3049_=_C3050 ,C3049_=_C3141 ,C3049_=_C3204 ,C3049_=_C3218 ,C3049_=_C3234 ,C3049_=_C6432 ,\nC3049_=_C6507 ,C3049_=_C6853 ,C3049_=_C6956 ,C3049_=_C6974 ,C3049_=_C6981 ,C3049_=_C6982 ,\nC3049_=_C6985 ,C3049_=_C6986 ,C3050_=_C3109 ,C3050_=_C3124 ,C3050_=_C3134 ,C3050_=_C3226 ,\nC3050_=_C6434 ,C3050_=_C6509 ,C3050_=_C6855 ,C3050_=_C6958 ,C3050_=_C6975 ,C3050_=_C6994 ,\nC3050_=_C6995 ,C3050_=_C6996 ,C3050_=_C6997 ,C3050_=_C7001 ,C3050_=_C7002 ,C3109_=_C3110 ,\nC3109_=_C3124 ,C3109_=_C3134 ,C3109_=_C3226 ,C3109_=_C6434 ,C3109_=_C6509 ,C3109_=_C6855 ,\nC3109_=_C6958 ,C3109_=_C6975 ,C3109_=_C6994 ,C3109_=_C6995 ,C3109_=_C6996 ,C3109_=_C6997 ,\nC3109_=_C7001 ,C3109_=_C7002 ,C3110_=_C3125 ,C3110_=_C3135 ,C3110_=_C3236 ,C3110_=_C3311 ,\nC3110_=_C6529 ,C3110_=_C6604 ,C3110_=_C6858 ,C3110_=_C6961 ,C3110_=_C7004 ,C3110_=_C7013 ,\nC3110_=_C7019 ,C3110_=_C7025 ,C3110_=_C7028 ,C3110_=_C7029 ,C3124_=_C3125 ,C3124_=_C3134 ,\nC3124_=_C3226 ,C3124_=_C6434 ,C3124_=_C6509 ,C3124_=_C6855 ,C3124_=_C6958 ,C3124_=_C6975 ,\nC3124_=_C6994 ,C3124_=_C6995 ,C3124_=_C6996 ,C3124_=_C6997 ,C3124_=_C7001 ,C3124_=_C7002 ,\nC3125_=_C3135 ,C3125_=_C3236 ,C3125_=_C3311 ,C3125_=_C6529 ,C3125_=_C6604 ,C3125_=_C6858 ,\nC3125_=_C6961 ,C3125_=_C7004 ,C3125_=_C7013 ,C3125_=_C7019 ,C3125_=_C7025 ,C3125_=_C7028 ,\nC3125_=_C7029 ,C3134_=_C3135 ,C3134_=_C3226 ,C3134_=_C6434 ,C3134_=_C6509 ,C3134_=_C6855 ,\nC3134_=_C6958 ,C3134_=_C6975 ,C3134_=_C6994 ,C3134_=_C6995 ,C3134_=_C6996 ,C3134_=_C6997 ,\nC3134_=_C7001 ,C3134_=_C7002 ,C3135_=_C3236 ,C3135_=_C3311 ,C3135_=_C6529 ,C3135_=_C6604 ,\nC3135_=_C6858 ,C3135_=_C6961 ,C3135_=_C7004 ,C3135_=_C7013 ,C3135_=_C7019 ,C3135_=_C7025 ,\nC3135_=_C7028 ,C3135_=_C7029 ,C3141_=_C3142 ,C3141_=_C3147 ,C3141_=_C3148 ,C3141_=_C3204 ,\nC3141_=_C3218 ,C3141_=_C3234 ,C3141_=_C6432 ,C3141_=_C6507 ,C3141_=_C6853 ,C3141_=_C6956 ,\nC3141_=_C6974 ,C3141_=_C6981 ,C3141_=_C6982 ,C3141_=_C6985 ,C3141_=_C6986 ,C3142_=_C3147 ,\nC3142_=_C3148 ,C3142_=_C3225 ,C3142_=_C6433 ,C3142_=_C6508 ,C3142_=_C6854 ,C3142_=_C6957 ,\nC3142_=_C6969 ,C3142_=_C6972 ,C3142_=_C6978 ,C3142_=_C6988 ,C3142_=_C6989 ,C3142_=_C6992 ,\nC3142_=_C6993 ,C3147_=_C3148 ,C3147_=_C3237 ,C3147_=_C3313 ,C3147_=_C6466 ,C3147_=_C6484 ,\nC3147_=_C6497 ,C3147_=_C6511 ,C3147_=_C6562 ,C3147_=_C6579 ,C3147_=_C6592 ,C3147_=_C6622 ,\nC3147_=_C6860 ,C3147_=_C6963 ,C3147_=_C7016 ,C3147_=_C7021 ,C3147_=_C7030 ,C3147_=_C7035 ,\nC3147_=_C7036 ,C3147_=_C7037 ,C3147_=_C7038 ,C3147_=_C7039 ,C3147_=_C7040 ,C3148_=_C3238 ,\nC3148_=_C3314 ,C3148_=_C6531 ,C3148_=_C6606 ,C3148_=_C6807 ,C3148_=_C6817 ,C3148_=_C6829 ,\nC3148_=_C6837 ,C3148_=_C6870 ,C3148_=_C6879 ,C3148_=_C6890 ,C3148_=_C6925 ,C3148_=_C6933 ,\nC3148_=_C6942 ,C3148_=_C6948 ,C3148_=_C7005 ,C3148_=_C7022 ,C3148_=_C7031 ,C3148_=_C7041 ,\nC3148_=_C7042 ,C3204_=_C3218 ,C3204_=_C3234 ,C3204_=_C6432 ,C3204_=_C6507 ,C3204_=_C6853 ,\nC3204_=_C6956 ,C3204_=_C6974 ,C3204_=_C6981 ,C3204_=_C6982 ,C3204_=_C6985 ,C3204_=_C6986 ,\nC3218_=_C3234 ,C3218_=_C6432 ,C3218_=_C6507 ,C3218_=_C6853 ,C3218_=_C6956 ,C3218_=_C6974 ,\nC3218_=_C6981 ,C3218_=_C6982 ,C3218_=_C6985 ,C3218_=_C6986 ,C3225_=_C3226 ,C3225_=_C6433 ,\nC3225_=_C6508 ,C3225_=_C6854 ,C3225_=_C6957 ,C3225_=_C6969 ,C3225_=_C6972 ,C3225_=_C6978 ,\nC3225_=_C6988 ,C3225_=_C6989 ,C3225_=_C6992 ,C3225_=_C6993 ,C3226_=_C6434 ,C3226_=_C6509 ,\nC3226_=_C6855 ,C3226_=_C6958 ,C3226_=_C6975 ,C3226_=_C6994 ,C3226_=_C6995 ,C3226_=_C6996 ,\nC3226_=_C6997 ,C3226_=_C7001 ,C3226_=_C7002 ,C3234_=_C3236 ,C3234_=_C3237 ,C3234_=_C3238 ,\nC3234_=_C6432 ,C3234_=_C6507 ,C3234_=_C6853 ,C3234_=_C6956 ,C3234_=_C6974 ,C3234_=_C6981 ,\nC3234_=_C6982 ,C3234_=_C6985 ,C3234_=_C6986 ,C3236_=_C3237 ,C3236_=_C3238 ,C3236_=_C3311 ,\nC3236_=_C6529 ,C3236_=_C6604 ,C3236_=_C6858 ,C3236_=_C6961 ,C3236_=_C7004 ,C3236_=_C7013 ,\nC3236_=_C7019 ,C3236_=_C7025 ,C3236_=_C7028 ,C3236_=_C7029 ,C3237_=_C3238 ,C3237_=_C3313 ,\nC3237_=_C6466 ,C3237_=_C6484 ,C3237_=_C6497 ,C3237_=_C6511 ,C3237_=_C6562 ,C3237_=_C6579 ,\nC3237_=_C6592 ,C3237_=_C6622 ,C3237_=_C6860 ,C3237_=_C6963 ,C3237_=_C7016 ,C3237_=_C7021 ,\nC3237_=_C7030 ,C3237_=_C7035 ,C3237_=_C7036 ,C3237_=_C7037 ,C3237_=_C7038 ,C3237_=_C7039 ,\nC3237_=_C7040 ,C3238_=_C3314 ,C3238_=_C6531 ,C3238_=_C6606 ,C3238_=_C6807 ,C3238_=_C6817 ,\nC3238_=_C6829 ,C3238_=_C6837 ,C3238_=_C6870 ,C3238_=_C6879 ,C3238_=_C6890 ,C3238_=_C6925 ,\nC3238_=_C6933 ,C3238_=_C6942 ,C3238_=_C6948 ,C3238_=_C7005 ,C3238_=_C7022 ,C3238_=_C7031 ,\nC3238_=_C7041 ,C3238_=_C7042 ,C3311_=_C3313 ,C3311_=_C3314 ,C3311_=_C6529 ,C3311_=_C6604 ,\nC3311_=_C6858 ,C3311_=_C6961 ,C3311_=_C7004 ,C3311_=_C7013 ,C3311_=_C7019 ,C3311_=_C7025 ,\nC3311_=_C7028 ,C3311_=_C7029 ,C3313_=_C3314 ,C3313_=_C6466 ,C3313_=_C6484 ,C3313_=_C6497 ,\nC3313_=_C6511 ,C3313_=_C6562 ,C3313_=_C6579 ,C3313_=_C6592 ,C3313_=_C6622 ,C3313_=_C6860 ,\nC3313_=_C6963 ,C3313_=_C7016 ,C3313_=_C7021 ,C3313_=_C7030 ,C3313_=_C7035 ,C3313_=_C7036 ,\nC3313_=_C7037 ,C3313_=_C7038 ,C3313_=_C7039 ,C3313_=_C7040 ,C3314_=_C6531 ,C3314_=_C6606 ,\nC3314_=_C6807 ,C3314_=_C6817 ,C3314_=_C6829 ,C3314_=_C6837 ,C3314_=_C6870 ,C3314_=_C6879 ,\nC3314_=_C6890 ,C3314_=_C6925 ,C3314_=_C6933 ,C3314_=_C6942 ,C3314_=_C6948 ,C3314_=_C7005 ,\nC3314_=_C7022 ,C3314_=_C7031 ,C3314_=_C7041 ,C3314_=_C7042 ,C6098_=_C6116 ,C6098_=_C6129 ,\nC6098_=_C6143 ,C6098_=_C6194 ,C6098_=_C6212 ,C6098_=_C6225 ,C6098_=_C6256 ,C6098_=_C6824 ,\nC6098_=_C6848 ,C6098_=_C6865 ,C6098_=_C6874 ,C6098_=_C6882 ,C6098_=_C6894 ,C6098_=_C6895 ,\nC6098_=_C6896 ,C6098_=_C6898 ,C6098_=_C6899 ,C6098_=_C6900 ,C6098_=_C6901 ,C6098_=_C6902 ,\nC6098_=_C6903 ,C6116_=_C6129 ,C6116_=_C6143 ,C6116_=_C6194 ,C6116_=_C6212 ,C6116_=_C6225 ,\nC6116_=_C6256 ,C6116_=_C6824 ,C6116_=_C6848 ,C6116_=_C6865 ,C6116_=_C6874 ,C6116_=_C6882 ,\nC6116_=_C6894 ,C6116_=_C6895 ,C6116_=_C6896 ,C6116_=_C6898 ,C6116_=_C6899 ,C6116_=_C6900 ,\nC6116_=_C6901 ,C6116_=_C6902 ,C6116_=_C6903 ,C6129_=_C6143 ,C6129_=_C6194 ,C6129_=_C6212 ,\nC6129_=_C6225 ,C6129_=_C6256 ,C6129_=_C6824 ,C6129_=_C6848 ,C6129_=_C6865 ,C6129_=_C6874 ,\nC6129_=_C6882 ,C6129_=_C6894 ,C6129_=_C6895 ,C6129_=_C6896 ,C6129_=_C6898 ,C6129_=_C6899 ,\nC6129_=_C6900 ,C6129_=_C6901 ,C6129_=_C6902 ,C6129_=_C6903 ,C6143_=_C6194 ,C6143_=_C6212 ,\nC6143_=_C6225 ,C6143_=_C6256 ,C6143_=_C6824 ,C6143_=_C6848 ,C6143_=_C6865 ,C6143_=_C6874 ,\nC6143_=_C6882 ,C6143_=_C6894 ,C6143_=_C6895 ,C6143_=_C6896 ,C6143_=_C6898 ,C6143_=_C6899 ,\nC6143_=_C6900 ,C6143_=_C6901 ,C6143_=_C6902 ,C6143_=_C6903 ,C6163_=_C6239 ,C6163_=_C6804 ,\nC6163_=_C6814 ,C6163_=_C6825 ,C6163_=_C6834 ,C6163_=_C6866 ,C6163_=_C6875 ,C6163_=_C6883 ,\nC6163_=_C6904 ,C6163_=_C6905 ,C6163_=_C6907 ,C6163_=_C6908 ,C6163_=_C6912 ,C6163_=_C6913 ,\nC6163_=_C6915 ,C6163_=_C6917 ,C6163_=_C6918 ,C6194_=_C6212 ,C6194_=_C6225 ,C6194_=_C6256 ,\nC6194_=_C6824 ,C6194_=_C6848 ,C6194_=_C6865 ,C6194_=_C6874 ,C6194_=_C6882 ,C6194_=_C6894 ,\nC6194_=_C6895 ,C6194_=_C6896 ,C6194_=_C6898 ,C6194_=_C6899 ,C6194_=_C6900 ,C6194_=_C6901 ,\nC6194_=_C6902 ,C6194_=_C6903 ,C6212_=_C6225 ,C6212_=_C6256 ,C6212_=_C6824 ,C6212_=_C6848 ,\nC6212_=_C6865 ,C6212_=_C6874 ,C6212_=_C6882 ,C6212_=_C6894 ,C6212_=_C6895 ,C6212_=_C6896 ,\nC6212_=_C6898 ,C6212_=_C6899 ,C6212_=_C6900 ,C6212_=_C6901 ,C6212_=_C6902 ,C6212_=_C6903 ,\nC6225_=_C6256 ,C6225_=_C6824 ,C6225_=_C6848 ,C6225_=_C6865 ,C6225_=_C6874 ,C6225_=_C6882 ,\nC6225_=_C6894 ,C6225_=_C6895 ,C6225_=_C6896 ,C6225_=_C6898 ,C6225_=_C6899 ,C6225_=_C6900 ,\nC6225_=_C6901 ,C6225_=_C6902 ,C6225_=_C6903 ,C6239_=_C6804 ,C6239_=_C6814 ,C6239_=_C6825 ,\nC6239_=_C6834 ,C6239_=_C6866 ,C6239_=_C6875 ,C6239_=_C6883 ,C6239_=_C6904</w:t>
      </w:r>
    </w:p>
    <w:p>
      <w:pPr>
        <w:pStyle w:val="PreformattedText"/>
        <w:bidi w:val="0"/>
        <w:spacing w:before="0" w:after="0"/>
        <w:jc w:val="left"/>
        <w:rPr/>
      </w:pPr>
      <w:r>
        <w:rPr/>
        <w:t xml:space="preserve"> </w:t>
      </w:r>
      <w:r>
        <w:rPr/>
        <w:t>,C6239_=_C6905 ,\nC6239_=_C6907 ,C6239_=_C6908 ,C6239_=_C6912 ,C6239_=_C6913 ,C6239_=_C6915 ,C6239_=_C6917 ,\nC6239_=_C6918 ,C6256_=_C6824 ,C6256_=_C6848 ,C6256_=_C6865 ,C6256_=_C6874 ,C6256_=_C6882 ,\nC6256_=_C6894 ,C6256_=_C6895 ,C6256_=_C6896 ,C6256_=_C6898 ,C6256_=_C6899 ,C6256_=_C6900 ,\nC6256_=_C6901 ,C6256_=_C6902 ,C6256_=_C6903 ,C6432_=_C6433 ,C6432_=_C6434 ,C6432_=_C6507 ,\nC6432_=_C6853 ,C6432_=_C6956 ,C6432_=_C6974 ,C6432_=_C6981 ,C6432_=_C6982 ,C6432_=_C6985 ,\nC6432_=_C6986 ,C6433_=_C6434 ,C6433_=_C6508 ,C6433_=_C6854 ,C6433_=_C6957 ,C6433_=_C6969 ,\nC6433_=_C6972 ,C6433_=_C6978 ,C6433_=_C6988 ,C6433_=_C6989 ,C6433_=_C6992 ,C6433_=_C6993 ,\nC6434_=_C6509 ,C6434_=_C6855 ,C6434_=_C6958 ,C6434_=_C6975 ,C6434_=_C6994 ,C6434_=_C6995 ,\nC6434_=_C6996 ,C6434_=_C6997 ,C6434_=_C7001 ,C6434_=_C7002 ,C6466_=_C6484 ,C6466_=_C6497 ,\nC6466_=_C6511 ,C6466_=_C6562 ,C6466_=_C6579 ,C6466_=_C6592 ,C6466_=_C6622 ,C6466_=_C6860 ,\nC6466_=_C6963 ,C6466_=_C7016 ,C6466_=_C7021 ,C6466_=_C7030 ,C6466_=_C7035 ,C6466_=_C7036 ,\nC6466_=_C7037 ,C6466_=_C7038 ,C6466_=_C7039 ,C6466_=_C7040 ,C6484_=_C6497 ,C6484_=_C6511 ,\nC6484_=_C6562 ,C6484_=_C6579 ,C6484_=_C6592 ,C6484_=_C6622 ,C6484_=_C6860 ,C6484_=_C6963 ,\nC6484_=_C7016 ,C6484_=_C7021 ,C6484_=_C7030 ,C6484_=_C7035 ,C6484_=_C7036 ,C6484_=_C7037 ,\nC6484_=_C7038 ,C6484_=_C7039 ,C6484_=_C7040 ,C6497_=_C6511 ,C6497_=_C6562 ,C6497_=_C6579 ,\nC6497_=_C6592 ,C6497_=_C6622 ,C6497_=_C6860 ,C6497_=_C6963 ,C6497_=_C7016 ,C6497_=_C7021 ,\nC6497_=_C7030 ,C6497_=_C7035 ,C6497_=_C7036 ,C6497_=_C7037 ,C6497_=_C7038 ,C6497_=_C7039 ,\nC6497_=_C7040 ,C6507_=_C6508 ,C6507_=_C6509 ,C6507_=_C6511 ,C6507_=_C6853 ,C6507_=_C6956 ,\nC6507_=_C6974 ,C6507_=_C6981 ,C6507_=_C6982 ,C6507_=_C6985 ,C6507_=_C6986 ,C6508_=_C6509 ,\nC6508_=_C6511 ,C6508_=_C6854 ,C6508_=_C6957 ,C6508_=_C6969 ,C6508_=_C6972 ,C6508_=_C6978 ,\nC6508_=_C6988 ,C6508_=_C6989 ,C6508_=_C6992 ,C6508_=_C6993 ,C6509_=_C6511 ,C6509_=_C6855 ,\nC6509_=_C6958 ,C6509_=_C6975 ,C6509_=_C6994 ,C6509_=_C6995 ,C6509_=_C6996 ,C6509_=_C6997 ,\nC6509_=_C7001 ,C6509_=_C7002 ,C6511_=_C6562 ,C6511_=_C6579 ,C6511_=_C6592 ,C6511_=_C6622 ,\nC6511_=_C6860 ,C6511_=_C6963 ,C6511_=_C7016 ,C6511_=_C7021 ,C6511_=_C7030 ,C6511_=_C7035 ,\nC6511_=_C7036 ,C6511_=_C7037 ,C6511_=_C7038 ,C6511_=_C7039 ,C6511_=_C7040 ,C6529_=_C6531 ,\nC6529_=_C6604 ,C6529_=_C6858 ,C6529_=_C6961 ,C6529_=_C7004 ,C6529_=_C7013 ,C6529_=_C7019 ,\nC6529_=_C7025 ,C6529_=_C7028 ,C6529_=_C7029 ,C6531_=_C6606 ,C6531_=_C6807 ,C6531_=_C6817 ,\nC6531_=_C6829 ,C6531_=_C6837 ,C6531_=_C6870 ,C6531_=_C6879 ,C6531_=_C6890 ,C6531_=_C6925 ,\nC6531_=_C6933 ,C6531_=_C6942 ,C6531_=_C6948 ,C6531_=_C7005 ,C6531_=_C7022 ,C6531_=_C7031 ,\nC6531_=_C7041 ,C6531_=_C7042 ,C6562_=_C6579 ,C6562_=_C6592 ,C6562_=_C6622 ,C6562_=_C6860 ,\nC6562_=_C6963 ,C6562_=_C7016 ,C6562_=_C7021 ,C6562_=_C7030 ,C6562_=_C7035 ,C6562_=_C7036 ,\nC6562_=_C7037 ,C6562_=_C7038 ,C6562_=_C7039 ,C6562_=_C7040 ,C6579_=_C6592 ,C6579_=_C6622 ,\nC6579_=_C6860 ,C6579_=_C6963 ,C6579_=_C7016 ,C6579_=_C7021 ,C6579_=_C7030 ,C6579_=_C7035 ,\nC6579_=_C7036 ,C6579_=_C7037 ,C6579_=_C7038 ,C6579_=_C7039 ,C6579_=_C7040 ,C6592_=_C6622 ,\nC6592_=_C6860 ,C6592_=_C6963 ,C6592_=_C7016 ,C6592_=_C7021 ,C6592_=_C7030 ,C6592_=_C7035 ,\nC6592_=_C7036 ,C6592_=_C7037 ,C6592_=_C7038 ,C6592_=_C7039 ,C6592_=_C7040 ,C6604_=_C6606 ,\nC6604_=_C6858 ,C6604_=_C6961 ,C6604_=_C7004 ,C6604_=_C7013 ,C6604_=_C7019 ,C6604_=_C7025 ,\nC6604_=_C7028 ,C6604_=_C7029 ,C6606_=_C6807 ,C6606_=_C6817 ,C6606_=_C6829 ,C6606_=_C6837 ,\nC6606_=_C6870 ,C6606_=_C6879 ,C6606_=_C6890 ,C6606_=_C6925 ,C6606_=_C6933 ,C6606_=_C6942 ,\nC6606_=_C6948 ,C6606_=_C7005 ,C6606_=_C7022 ,C6606_=_C7031 ,C6606_=_C7041 ,C6606_=_C7042 ,\nC6622_=_C6860 ,C6622_=_C6963 ,C6622_=_C7016 ,C6622_=_C7021 ,C6622_=_C7030 ,C6622_=_C7035 ,\nC6622_=_C7036 ,C6622_=_C7037 ,C6622_=_C7038 ,C6622_=_C7039 ,C6622_=_C7040 ,C6804_=_C6807 ,\nC6804_=_C6814 ,C6804_=_C6825 ,C6804_=_C6834 ,C6804_=_C6866 ,C6804_=_C6875 ,C6804_=_C6883 ,\nC6804_=_C6904 ,C6804_=_C6905 ,C6804_=_C6907 ,C6804_=_C6908 ,C6804_=_C6912 ,C6804_=_C6913 ,\nC6804_=_C6915 ,C6804_=_C6917 ,C6804_=_C6918 ,C6807_=_C6817 ,C6807_=_C6829 ,C6807_=_C6837 ,\nC6807_=_C6870 ,C6807_=_C6879 ,C6807_=_C6890 ,C6807_=_C6925 ,C6807_=_C6933 ,C6807_=_C6942 ,\nC6807_=_C6948 ,C6807_=_C7005 ,C6807_=_C7022 ,C6807_=_C7031 ,C6807_=_C7041 ,C6807_=_C7042 ,\nC6814_=_C6817 ,C6814_=_C6825 ,C6814_=_C6834 ,C6814_=_C6866 ,C6814_=_C6875 ,C6814_=_C6883 ,\nC6814_=_C6904 ,C6814_=_C6905 ,C6814_=_C6907 ,C6814_=_C6908 ,C6814_=_C6912 ,C6814_=_C6913 ,\nC6814_=_C6915 ,C6814_=_C6917 ,C6814_=_C6918 ,C6817_=_C6829 ,C6817_=_C6837 ,C6817_=_C6870 ,\nC6817_=_C6879 ,C6817_=_C6890 ,C6817_=_C6925 ,C6817_=_C6933 ,C6817_=_C6942 ,C6817_=_C6948 ,\nC6817_=_C7005 ,C6817_=_C7022 ,C6817_=_C7031 ,C6817_=_C7041 ,C6817_=_C7042 ,C6824_=_C6825 ,\nC6824_=_C6829 ,C6824_=_C6848 ,C6824_=_C6865 ,C6824_=_C6874 ,C6824_=_C6882 ,C6824_=_C6894 ,\nC6824_=_C6895 ,C6824_=_C6896 ,C6824_=_C6898 ,C6824_=_C6899 ,C6824_=_C6900 ,C6824_=_C6901 ,\nC6824_=_C6902 ,C6824_=_C6903 ,C6825_=_C6829 ,C6825_=_C6834 ,C6825_=_C6866 ,C6825_=_C6875 ,\nC6825_=_C6883 ,C6825_=_C6904 ,C6825_=_C6905 ,C6825_=_C6907 ,C6825_=_C6908 ,C6825_=_C6912 ,\nC6825_=_C6913 ,C6825_=_C6915 ,C6825_=_C6917 ,C6825_=_C6918 ,C6829_=_C6837 ,C6829_=_C6870 ,\nC6829_=_C6879 ,C6829_=_C6890 ,C6829_=_C6925 ,C6829_=_C6933 ,C6829_=_C6942 ,C6829_=_C6948 ,\nC6829_=_C7005 ,C6829_=_C7022 ,C6829_=_C7031 ,C6829_=_C7041 ,C6829_=_C7042 ,C6834_=_C6837 ,\nC6834_=_C6866 ,C6834_=_C6875 ,C6834_=_C6883 ,C6834_=_C6904 ,C6834_=_C6905 ,C6834_=_C6907 ,\nC6834_=_C6908 ,C6834_=_C6912 ,C6834_=_C6913 ,C6834_=_C6915 ,C6834_=_C6917 ,C6834_=_C6918 ,\nC6837_=_C6870 ,C6837_=_C6879 ,C6837_=_C6890 ,C6837_=_C6925 ,C6837_=_C6933 ,C6837_=_C6942 ,\nC6837_=_C6948 ,C6837_=_C7005 ,C6837_=_C7022 ,C6837_=_C7031 ,C6837_=_C7041 ,C6837_=_C7042 ,\nC6848_=_C6853 ,C6848_=_C6854 ,C6848_=_C6855 ,C6848_=_C6858 ,C6848_=_C6860 ,C6848_=_C6865 ,\nC6848_=_C6874 ,C6848_=_C6882 ,C6848_=_C6894 ,C6848_=_C6895 ,C6848_=_C6896 ,C6848_=_C6898 ,\nC6848_=_C6899 ,C6848_=_C6900 ,C6848_=_C6901 ,C6848_=_C6902 ,C6848_=_C6903 ,C6853_=_C6854 ,\nC6853_=_C6855 ,C6853_=_C6858 ,C6853_=_C6860 ,C6853_=_C6956 ,C6853_=_C6974 ,C6853_=_C6981 ,\nC6853_=_C6982 ,C6853_=_C6985 ,C6853_=_C6986 ,C6854_=_C6855 ,C6854_=_C6858 ,C6854_=_C6860 ,\nC6854_=_C6957 ,C6854_=_C6969 ,C6854_=_C6972 ,C6854_=_C6978 ,C6854_=_C6988 ,C6854_=_C6989 ,\nC6854_=_C6992 ,C6854_=_C6993 ,C6855_=_C6858 ,C6855_=_C6860 ,C6855_=_C6958 ,C6855_=_C6975 ,\nC6855_=_C6994 ,C6855_=_C6995 ,C6855_=_C6996 ,C6855_=_C6997 ,C6855_=_C7001 ,C6855_=_C7002 ,\nC6858_=_C6860 ,C6858_=_C6961 ,C6858_=_C7004 ,C6858_=_C7013 ,C6858_=_C7019 ,C6858_=_C7025 ,\nC6858_=_C7028 ,C6858_=_C7029 ,C6860_=_C6963 ,C6860_=_C7016 ,C6860_=_C7021 ,C6860_=_C7030 ,\nC6860_=_C7035 ,C6860_=_C7036 ,C6860_=_C7037 ,C6860_=_C7038 ,C6860_=_C7039 ,C6860_=_C7040 ,\nC6865_=_C6866 ,C6865_=_C6870 ,C6865_=_C6874 ,C6865_=_C6882 ,C6865_=_C6894 ,C6865_=_C6895 ,\nC6865_=_C6896 ,C6865_=_C6898 ,C6865_=_C6899 ,C6865_=_C6900 ,C6865_=_C6901 ,C6865_=_C6902 ,\nC6865_=_C6903 ,C6866_=_C6870 ,C6866_=_C6875 ,C6866_=_C6883 ,C6866_=_C6904 ,C6866_=_C6905 ,\nC6866_=_C6907 ,C6866_=_C6908 ,C6866_=_C6912 ,C6866_=_C6913 ,C6866_=_C6915 ,C6866_=_C6917 ,\nC6866_=_C6918 ,C6870_=_C6879 ,C6870_=_C6890 ,C6870_=_C6925 ,C6870_=_C6933 ,C6870_=_C6942 ,\nC6870_=_C6948 ,C6870_=_C7005 ,C6870_=_C7022 ,C6870_=_C7031 ,C6870_=_C7041 ,C6870_=_C7042 ,\nC6874_=_C6875 ,C6874_=_C6879 ,C6874_=_C6882 ,C6874_=_C6894 ,C6874_=_C6895 ,C6874_=_C6896 ,\nC6874_=_C6898 ,C6874_=_C6899 ,C6874_=_C6900 ,C6874_=_C6901 ,C6874_=_C6902 ,C6874_=_C6903 ,\nC6875_=_C6879 ,C6875_=_C6883 ,C6875_=_C6904 ,C6875_=_C6905 ,C6875_=_C6907 ,C6875_=_C6908 ,\nC6875_=_C6912 ,C6875_=_C6913 ,C6875_=_C6915 ,C6875_=_C6917 ,C6875_=_C6918 ,C6879_=_C6890 ,\nC6879_=_C6925 ,C6879_=_C6933 ,C6879_=_C6942 ,C6879_=_C6948 ,C6879_=_C7005 ,C6879_=_C7022 ,\nC6879_=_C7031 ,C6879_=_C7041 ,C6879_=_C7042 ,C6882_=_C6883 ,C6882_=_C6890 ,C6882_=_C6894 ,\nC6882_=_C6895 ,C6882_=_C6896 ,C6882_=_C6898 ,C6882_=_C6899 ,C6882_=_C6900 ,C6882_=_C6901 ,\nC6882_=_C6902 ,C6882_=_C6903 ,C6883_=_C6890 ,C6883_=_C6904 ,C6883_=_C6905 ,C6883_=_C6907 ,\nC6883_=_C6908 ,C6883_=_C6912 ,C6883_=_C6913 ,C6883_=_C6915 ,C6883_=_C6917 ,C6883_=_C6918 ,\nC6890_=_C6925 ,C6890_=_C6933 ,C6890_=_C6942 ,C6890_=_C6948 ,C6890_=_C7005 ,C6890_=_C7022 ,\nC6890_=_C7031 ,C6890_=_C7041 ,C6890_=_C7042 ,C6894_=_C6895 ,C6894_=_C6896 ,C6894_=_C6898 ,\nC6894_=_C6899 ,C6894_=_C6900 ,C6894_=_C6901 ,C6894_=_C6902 ,C6894_=_C6903 ,C6894_=_C6905 ,\nC6894_=_C6933 ,C6895_=_C6896 ,C6895_=_C6898 ,C6895_=_C6899 ,C6895_=_C6900 ,C6895_=_C6901 ,\nC6895_=_C6902 ,C6895_=_C6903 ,C6895_=_C6956 ,C6895_=_C6957 ,C6895_=_C6958 ,C6895_=_C6961 ,\nC6895_=_C6963 ,C6896_=_C6898 ,C6896_=_C6899 ,C6896_=_C6900 ,C6896_=_C6901 ,C6896_=_C6902 ,\nC6896_=_C6903 ,C6896_=_C6982 ,C6896_=_C6989 ,C6896_=_C6995 ,C6896_=_C7013 ,C6896_=_C7016 ,\nC6898_=_C6899 ,C6898_=_C6900 ,C6898_=_C6901 ,C6898_=_C6902 ,C6898_=_C6903 ,C6898_=_C6985 ,\nC6898_=_C6992 ,C6898_=_C7001 ,C6898_=_C7028 ,C6898_=_C7035 ,C6899_=_C6900 ,C6899_=_C6901 ,\nC6899_=_C6902 ,C6899_=_C6903 ,C6899_=_C7036 ,C6900_=_C6901 ,C6900_=_C6902 ,C6900_=_C6903 ,\nC6900_=_C7038 ,C6901_=_C6902 ,C6901_=_C6903 ,C6901_=_C6986 ,C6901_=_C6993 ,C6901_=_C7002 ,\nC6901_=_C7039 ,C6902_=_C6903 ,C6902_=_C7029 ,C6902_=_C7042 ,C6903_=_C7040 ,C6904_=_C6905 ,\nC6904_=_C6907 ,C6904_=_C6908 ,C6904_=_C6912 ,C6904_=_C6913 ,C6904_=_C6915 ,C6904_=_C6917 ,\nC6904_=_C6918 ,C6904_=_C6925 ,C6905_=_C6907 ,C6905_=_C6908 ,C6905_=_C6912 ,C6905_=_C6913 ,\nC6905_=_C6915 ,C6905_=_C6917 ,C6905_=_C6918 ,C6905_=_C6933 ,C6907_=_C6908 ,C6907_=_C6912 ,\nC6907_=_C6913 ,C6907_=_C6915 ,C6907_=_C6917 ,C6907_=_C6918 ,C6907_=_C6942 ,C6908_=_C6912 ,\nC6908_=_C6913 ,C6908_=_C6915 ,C6908_=_C6917 ,C6908_=_C6918 ,C6908_=_C6948 ,C6912_=_C6913 ,\nC6912_=_C6915 ,C6912_=_C6917 ,C6912_=_C6918 ,C6912_=_C6981 ,C6912_=_C6988 ,C6912_=_C6994 ,\nC6912_=_C7004 ,C6912_=_C7005 ,C6913_=_C6915</w:t>
      </w:r>
    </w:p>
    <w:p>
      <w:pPr>
        <w:pStyle w:val="PreformattedText"/>
        <w:bidi w:val="0"/>
        <w:spacing w:before="0" w:after="0"/>
        <w:jc w:val="left"/>
        <w:rPr/>
      </w:pPr>
      <w:r>
        <w:rPr/>
        <w:t xml:space="preserve"> </w:t>
      </w:r>
      <w:r>
        <w:rPr/>
        <w:t>,C6913_=_C6917 ,C6913_=_C6918 ,C6913_=_C6996 ,\nC6913_=_C7019 ,C6913_=_C7021 ,C6913_=_C7022 ,C6915_=_C6917 ,C6915_=_C6918 ,C6915_=_C6997 ,\nC6915_=_C7025 ,C6915_=_C7030 ,C6915_=_C7031 ,C6917_=_C6918 ,C6917_=_C7041 ,C6918_=_C7037 ,\nC6925_=_C6933 ,C6925_=_C6942 ,C6925_=_C6948 ,C6925_=_C7005 ,C6925_=_C7022 ,C6925_=_C7031 ,\nC6925_=_C7041 ,C6925_=_C7042 ,C6933_=_C6942 ,C6933_=_C6948 ,C6933_=_C7005 ,C6933_=_C7022 ,\nC6933_=_C7031 ,C6933_=_C7041 ,C6933_=_C7042 ,C6942_=_C6948 ,C6942_=_C7005 ,C6942_=_C7022 ,\nC6942_=_C7031 ,C6942_=_C7041 ,C6942_=_C7042 ,C6948_=_C7005 ,C6948_=_C7022 ,C6948_=_C7031 ,\nC6948_=_C7041 ,C6948_=_C7042 ,C6956_=_C6957 ,C6956_=_C6958 ,C6956_=_C6961 ,C6956_=_C6963 ,\nC6956_=_C6974 ,C6956_=_C6981 ,C6956_=_C6982 ,C6956_=_C6985 ,C6956_=_C6986 ,C6957_=_C6958 ,\nC6957_=_C6961 ,C6957_=_C6963 ,C6957_=_C6969 ,C6957_=_C6972 ,C6957_=_C6978 ,C6957_=_C6988 ,\nC6957_=_C6989 ,C6957_=_C6992 ,C6957_=_C6993 ,C6958_=_C6961 ,C6958_=_C6963 ,C6958_=_C6975 ,\nC6958_=_C6994 ,C6958_=_C6995 ,C6958_=_C6996 ,C6958_=_C6997 ,C6958_=_C7001 ,C6958_=_C7002 ,\nC6961_=_C6963 ,C6961_=_C7004 ,C6961_=_C7013 ,C6961_=_C7019 ,C6961_=_C7025 ,C6961_=_C7028 ,\nC6961_=_C7029 ,C6963_=_C7016 ,C6963_=_C7021 ,C6963_=_C7030 ,C6963_=_C7035 ,C6963_=_C7036 ,\nC6963_=_C7037 ,C6963_=_C7038 ,C6963_=_C7039 ,C6963_=_C7040 ,C6969_=_C6972 ,C6969_=_C6978 ,\nC6969_=_C6988 ,C6969_=_C6989 ,C6969_=_C6992 ,C6969_=_C6993 ,C6972_=_C6978 ,C6972_=_C6988 ,\nC6972_=_C6989 ,C6972_=_C6992 ,C6972_=_C6993 ,C6974_=_C6975 ,C6974_=_C6981 ,C6974_=_C6982 ,\nC6974_=_C6985 ,C6974_=_C6986 ,C6975_=_C6994 ,C6975_=_C6995 ,C6975_=_C6996 ,C6975_=_C6997 ,\nC6975_=_C7001 ,C6975_=_C7002 ,C6978_=_C6988 ,C6978_=_C6989 ,C6978_=_C6992 ,C6978_=_C6993 ,\nC6981_=_C6982 ,C6981_=_C6985 ,C6981_=_C6986 ,C6981_=_C6988 ,C6981_=_C6994 ,C6981_=_C7004 ,\nC6981_=_C7005 ,C6982_=_C6985 ,C6982_=_C6986 ,C6982_=_C6989 ,C6982_=_C6995 ,C6982_=_C7013 ,\nC6982_=_C7016 ,C6985_=_C6986 ,C6985_=_C6992 ,C6985_=_C7001 ,C6985_=_C7028 ,C6985_=_C7035 ,\nC6986_=_C6993 ,C6986_=_C7002 ,C6986_=_C7039 ,C6988_=_C6989 ,C6988_=_C6992 ,C6988_=_C6993 ,\nC6988_=_C6994 ,C6988_=_C7004 ,C6988_=_C7005 ,C6989_=_C6992 ,C6989_=_C6993 ,C6989_=_C6995 ,\nC6989_=_C7013 ,C6989_=_C7016 ,C6992_=_C6993 ,C6992_=_C7001 ,C6992_=_C7028 ,C6992_=_C7035 ,\nC6993_=_C7002 ,C6993_=_C7039 ,C6994_=_C6995 ,C6994_=_C6996 ,C6994_=_C6997 ,C6994_=_C7001 ,\nC6994_=_C7002 ,C6994_=_C7004 ,C6994_=_C7005 ,C6995_=_C6996 ,C6995_=_C6997 ,C6995_=_C7001 ,\nC6995_=_C7002 ,C6995_=_C7013 ,C6995_=_C7016 ,C6996_=_C6997 ,C6996_=_C7001 ,C6996_=_C7002 ,\nC6996_=_C7019 ,C6996_=_C7021 ,C6996_=_C7022 ,C6997_=_C7001 ,C6997_=_C7002 ,C6997_=_C7025 ,\nC6997_=_C7030 ,C6997_=_C7031 ,C7001_=_C7002 ,C7001_=_C7028 ,C7001_=_C7035 ,C7002_=_C7039 ,\nC7004_=_C7005 ,C7004_=_C7013 ,C7004_=_C7019 ,C7004_=_C7025 ,C7004_=_C7028 ,C7004_=_C7029 ,\nC7005_=_C7022 ,C7005_=_C7031 ,C7005_=_C7041 ,C7005_=_C7042 ,C7013_=_C7016 ,C7013_=_C7019 ,\nC7013_=_C7025 ,C7013_=_C7028 ,C7013_=_C7029 ,C7016_=_C7021 ,C7016_=_C7030 ,C7016_=_C7035 ,\nC7016_=_C7036 ,C7016_=_C7037 ,C7016_=_C7038 ,C7016_=_C7039 ,C7016_=_C7040 ,C7019_=_C7021 ,\nC7019_=_C7022 ,C7019_=_C7025 ,C7019_=_C7028 ,C7019_=_C7029 ,C7021_=_C7022 ,C7021_=_C7030 ,\nC7021_=_C7035 ,C7021_=_C7036 ,C7021_=_C7037 ,C7021_=_C7038 ,C7021_=_C7039 ,C7021_=_C7040 ,\nC7022_=_C7031 ,C7022_=_C7041 ,C7022_=_C7042 ,C7025_=_C7028 ,C7025_=_C7029 ,C7025_=_C7030 ,\nC7025_=_C7031 ,C7028_=_C7029 ,C7028_=_C7035 ,C7029_=_C7042 ,C7030_=_C7031 ,C7030_=_C7035 ,\nC7030_=_C7036 ,C7030_=_C7037 ,C7030_=_C7038 ,C7030_=_C7039 ,C7030_=_C7040 ,C7031_=_C7041 ,\nC7031_=_C7042 ,C7035_=_C7036 ,C7035_=_C7037 ,C7035_=_C7038 ,C7035_=_C7039 ,C7035_=_C7040 ,\nC7036_=_C7037 ,C7036_=_C7038 ,C7036_=_C7039 ,C7036_=_C7040 ,C7037_=_C7038 ,C7037_=_C7039 ,\nC7037_=_C7040 ,C7038_=_C7039 ,C7038_=_C7040 ,C7039_=_C7040 ,C7041_=_C7042 ,"];301[shape=box, label="id:301 level: 3\n649: C1 C2 C7 C8 C10 \nC13 C14 C15 C22 C38 C39 \nC43 C51 C59 C362 C372 C382 \nC383 C391 C405 C416 C417 C425 \nC426 C427 C434 C435 C436 C444 \nC445 C446 C447 C454 C455 C456 \nC457 C458 C463 C464 C465 C466 \nC591 C1052 C1053 C1064 C1065 C1067 \nC1074 C1075 C1076 C1077 C1078 C1079 \nC1100 C1352 C1354 C1439 C1441 C1445 \nC1446 C1449 C1474 C1483 C1486 C1494 \nC1496 C1497 C1498 C1500 C1501 C1502 \nC1503 C1504 C1505 C1506 C1507 C1509 \nC1510 C1512 C1513 C1523 C1526 C1527 \nC1535 C1538 C1539 C1540 C1541 C1542 \nC1543 C1548 C1550 C1560 C1562 C1563 \nC1572 C1573 C1574 C1578 C1579 C1580 \nC1581 C1583 C1586 C1587 C1593 C1594 \nC1595 C1596 C1599 C1600 C1601 C1607 \nC1608 C1609 C1610 C1611 C1612 C1617 \nC1618 C1619 C1620 C1621 C1627 C1628 \nC1629 C1634 C1635 C1636 C1637 C1639 \nC1640 C1641 C1643 C1644 C1646 C1647 \nC1648 C1649 C1650 C1651 C1652 C1653 \nC1655 C1656 C1658 C1659 C1660 C1661 \nC1662 C1663 C1664 C1665 C1666 C1668 \nC1669 C1670 C1671 C1672 C1673 C1674 \nC1675 C1676 C1677 C1678 C1679 C1721 \nC1777 C2322 C2323 C2324 C2325 C2358 \nC2359 C2360 C2361 C2383 C2394 C2422 \nC2427 C2665 C2667 C2756 C2758 C2762 \nC2763 C2772 C2773 C2774 C2775 C2776 \nC2789 C2790 C2791 C2792 C2799 C2805 \nC2812 C2813 C2814 C2815 C2816 C2819 \nC2821 C2828 C2829 C2830 C2831 C2834 \nC2836 C2839 C2844 C2847 C2849 C2852 \nC2855 C2856 C2857 C2858 C2859 C2860 \nC2868 C2883 C2884 C2885 C2895 C2901 \nC2908 C2916 C2922 C2923 C2924 C2931 \nC2935 C2939 C2940 C2945 C2949 C2953 \nC3038 C3538 C3543 C3548 C3549 C3552 \nC3553 C3554 C3555 C3560 C3561 C3570 \nC3573 C3574 C3577 C3580 C3581 C3583 \nC3586 C3587 C3597 C3800 C3815 C3817 \nC3818 C3824 C3831 C3835 C3836 C3837 \nC3838 C3845 C3848 C3855 C3857 C3864 \nC3866 C3867 C3868 C3869 C3871 C3872 \nC3873 C3874 C3875 C3876 C3877 C3878 \nC3879 C3880 C3881 C3882 C3883 C3884 \nC3894 C3900 C3901 C3902 C3905 C3906 \nC3907 C3908 C3914 C3915 C3916 C3918 \nC3924 C3925 C3926 C3927 C3933 C3934 \nC3935 C4577 C4579 C4580 C4591 C4599 \nC4603 C4614 C4616 C4617 C4621 C4626 \nC4628 C4629 C4634 C4646 C4649 C4650 \nC4651 C4652 C4653 C4654 C4655 C4656 \nC4664 C4665 C4666 C4672 C4673 C4674 \nC4677 C4683 C4686 C4687 C4688 C4689 \nC4690 C4691 C4692 C4693 C4695 C4699 \nC4700 C4701 C4702 C4703 C4707 C4708 \nC4709 C5235 C5236 C5237 C5244 C5245 \nC5246 C5249 C5250 C5251 C5252 C5256 \nC5257 C5262 C5263 C5266 C5267 C5273 \nC5290 C5447 C5449 C5450 C5459 C5465 \nC5469 C5476 C5478 C5479 C5483 C5486 \nC5488 C5489 C5492 C5500 C5503 C5504 \nC5505 C5506 C5507 C5508 C5509 C5510 \nC5516 C5517 C5518 C5522 C5523 C5524 \nC5527 C5529 C5532 C5533 C5534 C5535 \nC5536 C5537 C5538 C5539 C5541 C5543 \nC5544 C5545 C5546 C5547 C5549 C5550 \nC5551 C5978 C5979 C5992 C5993 C5994 \nC6028 C6029 C6043 C6044 C6053 C6054 \nC6064 C6068 C6069 C6070 C6071 C6072 \nC6094 C6095 C6097 C6098 C6099 C6100 \nC6108 C6110 C6112 C6115 C6116 C6117 \nC6118 C6125 C6126 C6128 C6129 C6130 \nC6131 C6136 C6137 C6139 C6143 C6144 \nC6146 C6147 C6148 C6149 C6153 C6155 \nC6157 C6159 C6163 C6164 C6166 C6167 \nC6168 C6169 C6172 C6175 C6177 C6178 \nC6181 C6184 C6187 C6189 C6191 C6192 \nC6193 C6194 C6195 C6196 C6197 C6198 \nC6201 C6203 C6205 C6206 C6207 C6209 \nC6210 C6211 C6212 C6213 C6214 C6215 \nC6216 C6217 C6222 C6223 C6224 C6225 \nC6226 C6227 C6228 C6230 C6231 C6232 \nC6233 C6234 C6235 C6236 C6237 C6238 \nC6239 C6240 C6241 C6242 C6244 C6245 \nC6246 C6247 C6248 C6249 C6250 C6252 \nC6253 C6254 C6255 C6256 C6257 C6258 \nC6259 C6261 C6262 C6264 C6265 C6266 \nC6269 C6270 C6272 C6273 C6274 C6275 \nC6276 C6277 C6278 C6279 C6333 C6795 \nC6797 C6799 C6800 C6801 C6802 C6803 \nC6804 C6806 C6807 C6808 C6809 C6811 \nC6814 C6815 C6816 C6817 C6818 C6819 \nC6820 C6824 C6825 C6827 C6828 C6829 \nC6830 C6831 C6832 C6833 C6835 C6848 \nC6849 C6850 C6851 C6852 C6853 C6854 \nC6855 C6856 C6857 C6858 C6859 C6860 \nC6861 C6862 C6865 C6866 C6867 C6868 \nC6869 C6870 C6871 C6872 C6874 C6875 \nC6876 C6877 C6878 C6879 C6880 C6881 \nC6882 C6883 C6884 C6885 C6886 C6887 \nC6889 C6890 C6891 C6892 C6895 C6922 \nC6930 C6937 C6945 C6955 C6956 C6957 \nC6958 C6959 C6960 C6961 C6962 C6963 \nC6964 C6965 \n6938: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362_=_C372( C362 C372 ) C362_=_C391( C362 C391 ) \nC362_=_C425( C362 C425 ) C362_=_C426( C362 C426 ) C362_=_C427( C362 C427 ) C372_=_C391( C372 C391 ) C372_=_C425( C372 C425 ) C372_=_C426( C372 C426 ) \nC372_=_C427( C372 C427 ) C382_=_C383( C382 C383 ) C382_=_C405( C382 C405 ) C383_=_C416( C383 C416 ) C383_=_C417( C383 C417 ) C391_=_C425( C391 C425 ) \nC391_=_C426( C391 C426 ) C391_=_C427( C391 C427 ) C405_=_C416( C405 C416 ) C405_=_C2799( C405 C2799 ) C416_=_C417( C416 C417 ) C416_=_C2799( C416 C2799 ) \nC417_=_C447( C417 C447 ) C417_=_C1563( C417 C1563 ) C417_=_C1601( C417 C1601 ) C417_=_C2789( C417 C2789 ) C417_=_C2828( C417 C2828 ) C417_=_C3835( C417 C3835 ) \nC417_=_C3866( C417 C3866 )</w:t>
      </w:r>
    </w:p>
    <w:p>
      <w:pPr>
        <w:pStyle w:val="PreformattedText"/>
        <w:bidi w:val="0"/>
        <w:spacing w:before="0" w:after="0"/>
        <w:jc w:val="left"/>
        <w:rPr/>
      </w:pPr>
      <w:r>
        <w:rPr/>
        <w:t xml:space="preserve"> </w:t>
      </w:r>
      <w:r>
        <w:rPr/>
        <w:t>C417_=_C3867( C417 C3867 ) C417_=_C3868( C417 C3868 ) C417_=_C3869( C417 C3869 ) C417_=_C3871( C417 C3871 ) C417_=_C3872( C417 C3872 ) \nC417_=_C3873( C417 C3873 ) C417_=_C3874( C417 C3874 ) C417_=_C3875( C417 C3875 ) C417_=_C3876( C417 C3876 ) C417_=_C3877( C417 C3877 ) C417_=_C3878( C417 C3878 ) \nC417_=_C3879( C417 C3879 ) C417_=_C3880( C417 C3880 ) C417_=_C3881( C417 C3881 ) C417_=_C3882( C417 C3882 ) C417_=_C3883( C417 C3883 ) C417_=_C3884( C417 C3884 ) \nC425_=_C426( C425 C426 ) C425_=_C427( C425 C427 ) C425_=_C2772( C425 C2772 ) C425_=_C2773( C425 C2773 ) C425_=_C2774( C425 C2774 ) C425_=_C2775( C425 C2775 ) \nC425_=_C2776( C425 C2776 ) C426_=_C427( C426 C427 ) C426_=_C2789( C426 C2789 ) C426_=_C2790( C426 C2790 ) C426_=_C2791( C426 C2791 ) C426_=_C2792( C426 C2792 ) \nC427_=_C2805( C427 C2805 ) C434_=_C435( C434 C435 ) C434_=_C436( C434 C436 ) C434_=_C444( C434 C444 ) C434_=_C463( C434 C463 ) C435_=_C436( C435 C436 ) \nC435_=_C445( C435 C445 ) C435_=_C466( C435 C466 ) C435_=_C2895( C435 C2895 ) C436_=_C446( C436 C446 ) C436_=_C458( C436 C458 ) C436_=_C2901( C436 C2901 ) \nC444_=_C445( C444 C445 ) C444_=_C446( C444 C446 ) C444_=_C447( C444 C447 ) C444_=_C463( C444 C463 ) C445_=_C446( C445 C446 ) C445_=_C447( C445 C447 ) \nC445_=_C466( C445 C466 ) C445_=_C2895( C445 C2895 ) C446_=_C447( C446 C447 ) C446_=_C458( C446 C458 ) C446_=_C2901( C446 C2901 ) C447_=_C1563( C447 C1563 ) \nC447_=_C1601( C447 C1601 ) C447_=_C2789( C447 C2789 ) C447_=_C2828( C447 C2828 ) C447_=_C3835( C447 C3835 ) C447_=_C3866( C447 C3866 ) C447_=_C3867( C447 C3867 ) \nC447_=_C3868( C447 C3868 ) C447_=_C3869( C447 C3869 ) C447_=_C3871( C447 C3871 ) C447_=_C3872( C447 C3872 ) C447_=_C3873( C447 C3873 ) C447_=_C3874( C447 C3874 ) \nC447_=_C3875( C447 C3875 ) C447_=_C3876( C447 C3876 ) C447_=_C3877( C447 C3877 ) C447_=_C3878( C447 C3878 ) C447_=_C3879( C447 C3879 ) C447_=_C3880( C447 C3880 ) \nC447_=_C3881( C447 C3881 ) C447_=_C3882( C447 C3882 ) C447_=_C3883( C447 C3883 ) C447_=_C3884( C447 C3884 ) C454_=_C455( C454 C455 ) C454_=_C456( C454 C456 ) \nC454_=_C457( C454 C457 ) C454_=_C458( C454 C458 ) C455_=_C456( C455 C456 ) C455_=_C457( C455 C457 ) C455_=_C458( C455 C458 ) C456_=_C457( C456 C457 ) \nC456_=_C458( C456 C458 ) C456_=_C464( C456 C464 ) C456_=_C2868( C456 C2868 ) C457_=_C458( C457 C458 ) C457_=_C465( C457 C465 ) C457_=_C2883( C457 C2883 ) \nC457_=_C2884( C457 C2884 ) C457_=_C2885( C457 C2885 ) C458_=_C2901( C458 C2901 ) C463_=_C464( C463 C464 ) C463_=_C465( C463 C465 ) C463_=_C466( C463 C466 ) \nC464_=_C465( C464 C465 ) C464_=_C466( C464 C466 ) C464_=_C2868( C464 C2868 ) C465_=_C466( C465 C466 ) C465_=_C2883( C465 C2883 ) C465_=_C2884( C465 C2884 ) \nC465_=_C2885( C465 C2885 ) C466_=_C2895( C466 C2895 ) C591_=_C2324( C591 C2324 ) C591_=_C2360( C591 C2360 ) C591_=_C3553( C591 C3553 ) C591_=_C3577( C591 C3577 ) \nC591_=_C3580( C591 C3580 ) C591_=_C3581( C591 C3581 ) C1052_=_C1053( C1052 C1053 ) C1052_=_C1064( C1052 C1064 ) C1053_=_C1065( C1053 C1065 ) C1064_=_C1065( C1064 C1065 ) \nC1064_=_C1067( C1064 C1067 ) C1065_=_C1067( C1065 C1067 ) C1067_=_C1100( C1067 C1100 ) C1067_=_C2394( C1067 C2394 ) C1067_=_C2427( C1067 C2427 ) C1067_=_C3538( C1067 C3538 ) \nC1067_=_C3552( C1067 C3552 ) C1067_=_C3553( C1067 C3553 ) C1067_=_C3554( C1067 C3554 ) C1067_=_C3555( C1067 C3555 ) C1067_=_C3560( C1067 C3560 ) C1067_=_C3561( C1067 C3561 ) \nC1074_=_C1075( C1074 C1075 ) C1074_=_C1076( C1074 C1076 ) C1074_=_C1077( C1074 C1077 ) C1074_=_C1078( C1074 C1078 ) C1074_=_C1079( C1074 C1079 ) C1075_=_C1076( C1075 C1076 ) \nC1075_=_C1077( C1075 C1077 ) C1075_=_C1078( C1075 C1078 ) C1075_=_C1079( C1075 C1079 ) C1076_=_C1077( C1076 C1077 ) C1076_=_C1078( C1076 C1078 ) C1076_=_C1079( C1076 C1079 ) \nC1077_=_C1078( C1077 C1078 ) C1077_=_C1079( C1077 C1079 ) C1078_=_C1079( C1078 C1079 ) C1078_=_C2358( C1078 C2358 ) C1078_=_C2359( C1078 C2359 ) C1078_=_C2360( C1078 C2360 ) \nC1078_=_C2361( C1078 C2361 ) C1100_=_C2394( C1100 C2394 ) C1100_=_C2427( C1100 C2427 ) C1100_=_C3538( C1100 C3538 ) C1100_=_C3552( C1100 C3552 ) C1100_=_C3553( C1100 C3553 ) \nC1100_=_C3554( C1100 C3554 ) C1100_=_C3555( C1100 C3555 ) C1100_=_C3560( C1100 C3560 ) C1100_=_C3561( C1100 C3561 ) C1352_=_C1354( C1352 C1354 ) C1352_=_C1439( C1352 C1439 ) \nC1352_=_C1494( C1352 C1494 ) C1352_=_C1535( C1352 C1535 ) C1352_=_C2665( C1352 C2665 ) C1352_=_C2756( C1352 C2756 ) C1352_=_C2819( C1352 C2819 ) C1352_=_C2834( C1352 C2834 ) \nC1352_=_C2852( C1352 C2852 ) C1352_=_C6064( C1352 C6064 ) C1352_=_C6139( C1352 C6139 ) C1352_=_C6795( C1352 C6795 ) C1352_=_C6799( C1352 C6799 ) C1352_=_C6800( C1352 C6800 ) \nC1352_=_C6801( C1352 C6801 ) C1352_=_C6802( C1352 C6802 ) C1352_=_C6803( C1352 C6803 ) C1352_=_C6804( C1352 C6804 ) C1352_=_C6806( C1352 C6806 ) C1352_=_C6807( C1352 C6807 ) \nC1352_=_C6808( C1352 C6808 ) C1352_=_C6809( C1352 C6809 ) C1354_=_C1441( C1354 C1441 ) C1354_=_C1523( C1354 C1523 ) C1354_=_C1580( C1354 C1580 ) C1354_=_C2667( C1354 C2667 ) \nC1354_=_C2758( C1354 C2758 ) C1354_=_C2844( C1354 C2844 ) C1354_=_C6028( C1354 C6028 ) C1354_=_C6043( C1354 C6043 ) C1354_=_C6053( C1354 C6053 ) C1354_=_C6097( C1354 C6097 ) \nC1354_=_C6115( C1354 C6115 ) C1354_=_C6128( C1354 C6128 ) C1354_=_C6159( C1354 C6159 ) C1354_=_C6797( C1354 C6797 ) C1354_=_C6801( C1354 C6801 ) C1354_=_C6811( C1354 C6811 ) \nC1354_=_C6820( C1354 C6820 ) C1354_=_C6832( C1354 C6832 ) C1354_=_C6833( C1354 C6833 ) C1354_=_C6835( C1354 C6835 ) C1439_=_C1441( C1439 C1441 ) C1439_=_C1445( C1439 C1445 ) \nC1439_=_C1446( C1439 C1446 ) C1439_=_C1494( C1439 C1494 ) C1439_=_C1535( C1439 C1535 ) C1439_=_C2665( C1439 C2665 ) C1439_=_C2756( C1439 C2756 ) C1439_=_C2819( C1439 C2819 ) \nC1439_=_C2834( C1439 C2834 ) C1439_=_C2852( C1439 C2852 ) C1439_=_C6064( C1439 C6064 ) C1439_=_C6139( C1439 C6139 ) C1439_=_C6795( C1439 C6795 ) C1439_=_C6799( C1439 C6799 ) \nC1439_=_C6800( C1439 C6800 ) C1439_=_C6801( C1439 C6801 ) C1439_=_C6802( C1439 C6802 ) C1439_=_C6803( C1439 C6803 ) C1439_=_C6804( C1439 C6804 ) C1439_=_C6806( C1439 C6806 ) \nC1439_=_C6807( C1439 C6807 ) C1439_=_C6808( C1439 C6808 ) C1439_=_C6809( C1439 C6809 ) C1441_=_C1445( C1441 C1445 ) C1441_=_C1446( C1441 C1446 ) C1441_=_C1523( C1441 C1523 ) \nC1441_=_C1580( C1441 C1580 ) C1441_=_C2667( C1441 C2667 ) C1441_=_C2758( C1441 C2758 ) C1441_=_C2844( C1441 C2844 ) C1441_=_C6028( C1441 C6028 ) C1441_=_C6043( C1441 C6043 ) \nC1441_=_C6053( C1441 C6053 ) C1441_=_C6097( C1441 C6097 ) C1441_=_C6115( C1441 C6115 ) C1441_=_C6128( C1441 C6128 ) C1441_=_C6159( C1441 C6159 ) C1441_=_C6797( C1441 C6797 ) \nC1441_=_C6801( C1441 C6801 ) C1441_=_C6811( C1441 C6811 ) C1441_=_C6820( C1441 C6820 ) C1441_=_C6832( C1441 C6832 ) C1441_=_C6833( C1441 C6833 ) C1441_=_C6835( C1441 C6835 ) \nC1445_=_C1446( C1445 C1446 ) C1445_=_C1538( C1445 C1538 ) C1445_=_C1678( C1445 C1678 ) C1445_=_C2762( C1445 C2762 ) C1445_=_C2855( C1445 C2855 ) C1445_=_C6098( C1445 C6098 ) \nC1445_=_C6116( C1445 C6116 ) C1445_=_C6129( C1445 C6129 ) C1445_=_C6143( C1445 C6143 ) C1445_=_C6194( C1445 C6194 ) C1445_=_C6212( C1445 C6212 ) C1445_=_C6225( C1445 C6225 ) \nC1445_=_C6256( C1445 C6256 ) C1445_=_C6824( C1445 C6824 ) C1445_=_C6848( C1445 C6848 ) C1445_=_C6865( C1445 C6865 ) C1445_=_C6874( C1445 C6874 ) C1445_=_C6882( C1445 C6882 ) \nC1445_=_C6895( C1445 C6895 ) C1446_=_C1539( C1446 C1539 ) C1446_=_C1679( C1446 C1679 ) C1446_=_C2763( C1446 C2763 ) C1446_=_C2856( C1446 C2856 ) C1446_=_C6163( C1446 C6163 ) \nC1446_=_C6239( C1446 C6239 ) C1446_=_C6804( C1446 C6804 ) C1446_=_C6814( C1446 C6814 ) C1446_=_C6825( C1446 C6825 ) C1446_=_C6866( C1446 C6866 ) C1446_=_C6875( C1446 C6875 ) \nC1446_=_C6883( C1446 C6883 ) C1449_=_C1474( C1449 C1474 ) C1449_=_C1483( C1449 C1483 ) C1449_=_C1497( C1449 C1497 ) C1449_=_C1498( C1449 C1498 ) C1449_=_C1500( C1449 C1500 ) \nC1449_=_C1501( C1449 C1501 ) C1449_=_C1502( C1449 C1502 ) C1449_=_C1503( C1449 C1503 ) C1449_=_C1504( C1449 C1504 ) C1449_=_C1505( C1449 C1505 ) C1449_=_C1506( C1449 C1506 ) \nC1449_=_C1507( C1449 C1507 ) C1449_=_C1509( C1449 C1509 ) C1449_=_C1510( C1449 C1510 ) C1474_=_C1483( C1474 C1483 ) C1474_=_C1497( C1474 C1497 ) C1474_=_C1498( C1474 C1498 ) \nC1474_=_C1500( C1474 C1500 ) C1474_=_C1501( C1474 C1501 ) C1474_=_C1502( C1474 C1502 ) C1474_=_C1503( C1474 C1503 ) C1474_=_C1504( C1474 C1504 ) C1474_=_C1505( C1474 C1505 ) \nC1474_=_C1506( C1474 C1506 ) C1474_=_C1507( C1474 C1507 ) C1474_=_C1509( C1474 C1509 ) C1474_=_C1510( C1474 C1510 ) C1483_=_C1486( C1483 C1486 ) C1483_=_C1494( C1483 C1494 ) \nC1483_=_C1496( C1483 C1496 ) C1483_=_C1497( C1483 C1497 ) C1483_=_C1498( C1483 C1498 ) C1483_=_C1500( C1483 C1500 ) C1483_=_C1501( C1483 C1501 ) C1483_=_C1502( C1483 C1502 ) \nC1483_=_C1503( C1483 C1503 ) C1483_=_C1504( C1483 C1504 ) C1483_=_C1505( C1483 C1505 ) C1483_=_C1506( C1483 C1506 ) C1483_=_C1507( C1483 C1507 ) C1483_=_C1509( C1483 C1509 ) \nC1483_=_C1510( C1483 C1510 ) C1486_=_C1494( C1486 C1494 ) C1486_=_C1496( C1486 C1496 ) C1486_=_C1527( C1486 C1527 ) C1486_=_C1572( C1486 C1572 ) C1486_=_C1573( C1486 C1573 ) \nC1486_=_C1574( C1486 C1574 ) C1486_=_C1578( C1486 C1578 ) C1486_=_C1579( C1486 C1579 ) C1486_=_C1580( C1486 C1580 ) C1486_=_C1581( C1486 C1581 ) C1494_=_C1496( C1494 C1496 ) \nC1494_=_C1535( C1494 C1535 ) C1494_=_C2665( C1494 C2665 ) C1494_=_C2756( C1494 C2756 ) C1494_=_C2819( C1494 C2819 ) C1494_=_C2834( C1494 C2834 ) C1494_=_C2852( C1494 C2852 ) \nC1494_=_C6064( C1494 C6064 ) C1494_=_C6139( C1494 C6139 ) C1494_=_C6795( C1494 C6795 ) C1494_=_C6799( C1494 C6799 ) C1494_=_C6800( C1494 C6800 ) C1494_=_C6801( C1494 C6801 ) \nC1494_=_C6802( C1494 C6802 ) C1494_=_C6803( C1494 C6803 ) C1494_=_C6804( C1494 C6804 ) C1494_=_C6806( C1494 C6806 ) C1494_=_C6807( C1494 C6807 ) C1494_=_C6808( C1494 C6808 ) \nC1494_=_C6809( C1494 C6809 ) C1496_=_C1510( C1496 C1510 ) C1496_=_C1526( C1496 C1526 ) C1496_=_C1636( C1496 C1636 ) C1496_=_C2821( C1496 C2821 ) C1496_=_C2836( C1496 C2836 ) \nC1496_=_C2847( C1496</w:t>
      </w:r>
    </w:p>
    <w:p>
      <w:pPr>
        <w:pStyle w:val="PreformattedText"/>
        <w:bidi w:val="0"/>
        <w:spacing w:before="0" w:after="0"/>
        <w:jc w:val="left"/>
        <w:rPr/>
      </w:pPr>
      <w:r>
        <w:rPr/>
        <w:t xml:space="preserve"> </w:t>
      </w:r>
      <w:r>
        <w:rPr/>
        <w:t>C2847 ) C1496_=_C6258( C1496 C6258 ) C1496_=_C6850( C1496 C6850 ) C1496_=_C6867( C1496 C6867 ) C1496_=_C6876( C1496 C6876 ) C1496_=_C6930( C1496 C6930 ) \nC1497_=_C1498( C1497 C1498 ) C1497_=_C1500( C1497 C1500 ) C1497_=_C1501( C1497 C1501 ) C1497_=_C1502( C1497 C1502 ) C1497_=_C1503( C1497 C1503 ) C1497_=_C1504( C1497 C1504 ) \nC1497_=_C1505( C1497 C1505 ) C1497_=_C1506( C1497 C1506 ) C1497_=_C1507( C1497 C1507 ) C1497_=_C1509( C1497 C1509 ) C1497_=_C1510( C1497 C1510 ) C1497_=_C1512( C1497 C1512 ) \nC1497_=_C1513( C1497 C1513 ) C1497_=_C1523( C1497 C1523 ) C1497_=_C1526( C1497 C1526 ) C1498_=_C1500( C1498 C1500 ) C1498_=_C1501( C1498 C1501 ) C1498_=_C1502( C1498 C1502 ) \nC1498_=_C1503( C1498 C1503 ) C1498_=_C1504( C1498 C1504 ) C1498_=_C1505( C1498 C1505 ) C1498_=_C1506( C1498 C1506 ) C1498_=_C1507( C1498 C1507 ) C1498_=_C1509( C1498 C1509 ) \nC1498_=_C1510( C1498 C1510 ) C1498_=_C1527( C1498 C1527 ) C1498_=_C1535( C1498 C1535 ) C1498_=_C1538( C1498 C1538 ) C1498_=_C1539( C1498 C1539 ) C1498_=_C1540( C1498 C1540 ) \nC1498_=_C1541( C1498 C1541 ) C1498_=_C1542( C1498 C1542 ) C1498_=_C1543( C1498 C1543 ) C1500_=_C1501( C1500 C1501 ) C1500_=_C1502( C1500 C1502 ) C1500_=_C1503( C1500 C1503 ) \nC1500_=_C1504( C1500 C1504 ) C1500_=_C1505( C1500 C1505 ) C1500_=_C1506( C1500 C1506 ) C1500_=_C1507( C1500 C1507 ) C1500_=_C1509( C1500 C1509 ) C1500_=_C1510( C1500 C1510 ) \nC1500_=_C1550( C1500 C1550 ) C1500_=_C1562( C1500 C1562 ) C1500_=_C2839( C1500 C2839 ) C1500_=_C2844( C1500 C2844 ) C1500_=_C2847( C1500 C2847 ) C1501_=_C1502( C1501 C1502 ) \nC1501_=_C1503( C1501 C1503 ) C1501_=_C1504( C1501 C1504 ) C1501_=_C1505( C1501 C1505 ) C1501_=_C1506( C1501 C1506 ) C1501_=_C1507( C1501 C1507 ) C1501_=_C1509( C1501 C1509 ) \nC1501_=_C1510( C1501 C1510 ) C1501_=_C1574( C1501 C1574 ) C1501_=_C2849( C1501 C2849 ) C1501_=_C2852( C1501 C2852 ) C1501_=_C2855( C1501 C2855 ) C1501_=_C2856( C1501 C2856 ) \nC1501_=_C2857( C1501 C2857 ) C1501_=_C2858( C1501 C2858 ) C1501_=_C2859( C1501 C2859 ) C1501_=_C2860( C1501 C2860 ) C1502_=_C1503( C1502 C1503 ) C1502_=_C1504( C1502 C1504 ) \nC1502_=_C1505( C1502 C1505 ) C1502_=_C1506( C1502 C1506 ) C1502_=_C1507( C1502 C1507 ) C1502_=_C1509( C1502 C1509 ) C1502_=_C1510( C1502 C1510 ) C1502_=_C3800( C1502 C3800 ) \nC1502_=_C3815( C1502 C3815 ) C1502_=_C3817( C1502 C3817 ) C1502_=_C3818( C1502 C3818 ) C1503_=_C1504( C1503 C1504 ) C1503_=_C1505( C1503 C1505 ) C1503_=_C1506( C1503 C1506 ) \nC1503_=_C1507( C1503 C1507 ) C1503_=_C1509( C1503 C1509 ) C1503_=_C1510( C1503 C1510 ) C1503_=_C3824( C1503 C3824 ) C1503_=_C3831( C1503 C3831 ) C1504_=_C1505( C1504 C1505 ) \nC1504_=_C1506( C1504 C1506 ) C1504_=_C1507( C1504 C1507 ) C1504_=_C1509( C1504 C1509 ) C1504_=_C1510( C1504 C1510 ) C1504_=_C3835( C1504 C3835 ) C1504_=_C3836( C1504 C3836 ) \nC1504_=_C3837( C1504 C3837 ) C1504_=_C3838( C1504 C3838 ) C1504_=_C3845( C1504 C3845 ) C1505_=_C1506( C1505 C1506 ) C1505_=_C1507( C1505 C1507 ) C1505_=_C1509( C1505 C1509 ) \nC1505_=_C1510( C1505 C1510 ) C1505_=_C3848( C1505 C3848 ) C1505_=_C3855( C1505 C3855 ) C1506_=_C1507( C1506 C1507 ) C1506_=_C1509( C1506 C1509 ) C1506_=_C1510( C1506 C1510 ) \nC1506_=_C5459( C1506 C5459 ) C1507_=_C1509( C1507 C1509 ) C1507_=_C1510( C1507 C1510 ) C1507_=_C5483( C1507 C5483 ) C1507_=_C5486( C1507 C5486 ) C1509_=_C1510( C1509 C1510 ) \nC1509_=_C1621( C1509 C1621 ) C1509_=_C1677( C1509 C1677 ) C1509_=_C2940( C1509 C2940 ) C1509_=_C6238( C1509 C6238 ) C1509_=_C6882( C1509 C6882 ) C1509_=_C6883( C1509 C6883 ) \nC1509_=_C6884( C1509 C6884 ) C1509_=_C6885( C1509 C6885 ) C1509_=_C6886( C1509 C6886 ) C1509_=_C6887( C1509 C6887 ) C1509_=_C6889( C1509 C6889 ) C1509_=_C6890( C1509 C6890 ) \nC1509_=_C6891( C1509 C6891 ) C1509_=_C6892( C1509 C6892 ) C1510_=_C1526( C1510 C1526 ) C1510_=_C1636( C1510 C1636 ) C1510_=_C2821( C1510 C2821 ) C1510_=_C2836( C1510 C2836 ) \nC1510_=_C2847( C1510 C2847 ) C1510_=_C6258( C1510 C6258 ) C1510_=_C6850( C1510 C6850 ) C1510_=_C6867( C1510 C6867 ) C1510_=_C6876( C1510 C6876 ) C1510_=_C6930( C1510 C6930 ) \nC1512_=_C1513( C1512 C1513 ) C1512_=_C1523( C1512 C1523 ) C1512_=_C1526( C1512 C1526 ) C1512_=_C1548( C1512 C1548 ) C1512_=_C1550( C1512 C1550 ) C1513_=_C1523( C1513 C1523 ) \nC1513_=_C1526( C1513 C1526 ) C1513_=_C1560( C1513 C1560 ) C1513_=_C1562( C1513 C1562 ) C1513_=_C1563( C1513 C1563 ) C1523_=_C1526( C1523 C1526 ) C1523_=_C1580( C1523 C1580 ) \nC1523_=_C2667( C1523 C2667 ) C1523_=_C2758( C1523 C2758 ) C1523_=_C2844( C1523 C2844 ) C1523_=_C6028( C1523 C6028 ) C1523_=_C6043( C1523 C6043 ) C1523_=_C6053( C1523 C6053 ) \nC1523_=_C6097( C1523 C6097 ) C1523_=_C6115( C1523 C6115 ) C1523_=_C6128( C1523 C6128 ) C1523_=_C6159( C1523 C6159 ) C1523_=_C6797( C1523 C6797 ) C1523_=_C6801( C1523 C6801 ) \nC1523_=_C6811( C1523 C6811 ) C1523_=_C6820( C1523 C6820 ) C1523_=_C6832( C1523 C6832 ) C1523_=_C6833( C1523 C6833 ) C1523_=_C6835( C1523 C6835 ) C1526_=_C1636( C1526 C1636 ) \nC1526_=_C2821( C1526 C2821 ) C1526_=_C2836( C1526 C2836 ) C1526_=_C2847( C1526 C2847 ) C1526_=_C6258( C1526 C6258 ) C1526_=_C6850( C1526 C6850 ) C1526_=_C6867( C1526 C6867 ) \nC1526_=_C6876( C1526 C6876 ) C1526_=_C6930( C1526 C6930 ) C1527_=_C1535( C1527 C1535 ) C1527_=_C1538( C1527 C1538 ) C1527_=_C1539( C1527 C1539 ) C1527_=_C1540( C1527 C1540 ) \nC1527_=_C1541( C1527 C1541 ) C1527_=_C1542( C1527 C1542 ) C1527_=_C1543( C1527 C1543 ) C1527_=_C1572( C1527 C1572 ) C1527_=_C1573( C1527 C1573 ) C1527_=_C1574( C1527 C1574 ) \nC1527_=_C1578( C1527 C1578 ) C1527_=_C1579( C1527 C1579 ) C1527_=_C1580( C1527 C1580 ) C1527_=_C1581( C1527 C1581 ) C1535_=_C1538( C1535 C1538 ) C1535_=_C1539( C1535 C1539 ) \nC1535_=_C1540( C1535 C1540 ) C1535_=_C1541( C1535 C1541 ) C1535_=_C1542( C1535 C1542 ) C1535_=_C1543( C1535 C1543 ) C1535_=_C2665( C1535 C2665 ) C1535_=_C2756( C1535 C2756 ) \nC1535_=_C2819( C1535 C2819 ) C1535_=_C2834( C1535 C2834 ) C1535_=_C2852( C1535 C2852 ) C1535_=_C6064( C1535 C6064 ) C1535_=_C6139( C1535 C6139 ) C1535_=_C6795( C1535 C6795 ) \nC1535_=_C6799( C1535 C6799 ) C1535_=_C6800( C1535 C6800 ) C1535_=_C6801( C1535 C6801 ) C1535_=_C6802( C1535 C6802 ) C1535_=_C6803( C1535 C6803 ) C1535_=_C6804( C1535 C6804 ) \nC1535_=_C6806( C1535 C6806 ) C1535_=_C6807( C1535 C6807 ) C1535_=_C6808( C1535 C6808 ) C1535_=_C6809( C1535 C6809 ) C1538_=_C1539( C1538 C1539 ) C1538_=_C1540( C1538 C1540 ) \nC1538_=_C1541( C1538 C1541 ) C1538_=_C1542( C1538 C1542 ) C1538_=_C1543( C1538 C1543 ) C1538_=_C1678( C1538 C1678 ) C1538_=_C2762( C1538 C2762 ) C1538_=_C2855( C1538 C2855 ) \nC1538_=_C6098( C1538 C6098 ) C1538_=_C6116( C1538 C6116 ) C1538_=_C6129( C1538 C6129 ) C1538_=_C6143( C1538 C6143 ) C1538_=_C6194( C1538 C6194 ) C1538_=_C6212( C1538 C6212 ) \nC1538_=_C6225( C1538 C6225 ) C1538_=_C6256( C1538 C6256 ) C1538_=_C6824( C1538 C6824 ) C1538_=_C6848( C1538 C6848 ) C1538_=_C6865( C1538 C6865 ) C1538_=_C6874( C1538 C6874 ) \nC1538_=_C6882( C1538 C6882 ) C1538_=_C6895( C1538 C6895 ) C1539_=_C1540( C1539 C1540 ) C1539_=_C1541( C1539 C1541 ) C1539_=_C1542( C1539 C1542 ) C1539_=_C1543( C1539 C1543 ) \nC1539_=_C1679( C1539 C1679 ) C1539_=_C2763( C1539 C2763 ) C1539_=_C2856( C1539 C2856 ) C1539_=_C6163( C1539 C6163 ) C1539_=_C6239( C1539 C6239 ) C1539_=_C6804( C1539 C6804 ) \nC1539_=_C6814( C1539 C6814 ) C1539_=_C6825( C1539 C6825 ) C1539_=_C6866( C1539 C6866 ) C1539_=_C6875( C1539 C6875 ) C1539_=_C6883( C1539 C6883 ) C1540_=_C1541( C1540 C1541 ) \nC1540_=_C1542( C1540 C1542 ) C1540_=_C1543( C1540 C1543 ) C1540_=_C1635( C1540 C1635 ) C1540_=_C2857( C1540 C2857 ) C1540_=_C6257( C1540 C6257 ) C1540_=_C6849( C1540 C6849 ) \nC1540_=_C6884( C1540 C6884 ) C1540_=_C6922( C1540 C6922 ) C1541_=_C1542( C1541 C1542 ) C1541_=_C1543( C1541 C1543 ) C1541_=_C1594( C1541 C1594 ) C1541_=_C1608( C1541 C1608 ) \nC1541_=_C2858( C1541 C2858 ) C1541_=_C6259( C1541 C6259 ) C1541_=_C6851( C1541 C6851 ) C1541_=_C6885( C1541 C6885 ) C1541_=_C6937( C1541 C6937 ) C1542_=_C1543( C1542 C1543 ) \nC1542_=_C1637( C1542 C1637 ) C1542_=_C2859( C1542 C2859 ) C1542_=_C6195( C1542 C6195 ) C1542_=_C6213( C1542 C6213 ) C1542_=_C6226( C1542 C6226 ) C1542_=_C6240( C1542 C6240 ) \nC1542_=_C6852( C1542 C6852 ) C1542_=_C6886( C1542 C6886 ) C1542_=_C6945( C1542 C6945 ) C1543_=_C1721( C1543 C1721 ) C1543_=_C1777( C1543 C1777 ) C1543_=_C2860( C1543 C2860 ) \nC1543_=_C2953( C1543 C2953 ) C1543_=_C3038( C1543 C3038 ) C1543_=_C6333( C1543 C6333 ) C1543_=_C6815( C1543 C6815 ) C1543_=_C6827( C1543 C6827 ) C1543_=_C6835( C1543 C6835 ) \nC1543_=_C6868( C1543 C6868 ) C1543_=_C6877( C1543 C6877 ) C1543_=_C6887( C1543 C6887 ) C1543_=_C6895( C1543 C6895 ) C1543_=_C6922( C1543 C6922 ) C1543_=_C6930( C1543 C6930 ) \nC1543_=_C6937( C1543 C6937 ) C1543_=_C6945( C1543 C6945 ) C1543_=_C6955( C1543 C6955 ) C1543_=_C6956( C1543 C6956 ) C1543_=_C6957( C1543 C6957 ) C1543_=_C6958( C1543 C6958 ) \nC1543_=_C6959( C1543 C6959 ) C1543_=_C6960( C1543 C6960 ) C1543_=_C6961( C1543 C6961 ) C1543_=_C6962( C1543 C6962 ) C1543_=_C6963( C1543 C6963 ) C1543_=_C6964( C1543 C6964 ) \nC1543_=_C6965( C1543 C6965 ) C1548_=_C1550( C1548 C1550 ) C1548_=_C1560( C1548 C1560 ) C1548_=_C1583( C1548 C1583 ) C1548_=_C1596( C1548 C1596 ) C1548_=_C1610( C1548 C1610 ) \nC1548_=_C1611( C1548 C1611 ) C1548_=_C1612( C1548 C1612 ) C1548_=_C1617( C1548 C1617 ) C1548_=_C1618( C1548 C1618 ) C1548_=_C1619( C1548 C1619 ) C1548_=_C1620( C1548 C1620 ) \nC1548_=_C1621( C1548 C1621 ) C1550_=_C1562( C1550 C1562 ) C1550_=_C2839( C1550 C2839 ) C1550_=_C2844( C1550 C2844 ) C1550_=_C2847( C1550 C2847 ) C1560_=_C1562( C1560 C1562 ) \nC1560_=_C1563( C1560 C1563 ) C1560_=_C1583( C1560 C1583 ) C1560_=_C1596( C1560 C1596 ) C1560_=_C1610( C1560 C1610 ) C1560_=_C1611( C1560 C1611 ) C1560_=_C1612( C1560 C1612 ) \nC1560_=_C1617( C1560 C1617 ) C1560_=_C1618( C1560 C1618 ) C1560_=_C1619( C1560 C1619 ) C1560_=_C1620( C1560 C1620 ) C1560_=_C1621( C1560 C1621 ) C1562_=_C1563( C1562 C1563 ) \nC1562_=_C2839( C1562 C2839 ) C1562_=_C2844( C1562 C2844 ) C1562_=_C2847(</w:t>
      </w:r>
    </w:p>
    <w:p>
      <w:pPr>
        <w:pStyle w:val="PreformattedText"/>
        <w:bidi w:val="0"/>
        <w:spacing w:before="0" w:after="0"/>
        <w:jc w:val="left"/>
        <w:rPr/>
      </w:pPr>
      <w:r>
        <w:rPr/>
        <w:t xml:space="preserve"> </w:t>
      </w:r>
      <w:r>
        <w:rPr/>
        <w:t>C1562 C2847 ) C1563_=_C1601( C1563 C1601 ) C1563_=_C2789( C1563 C2789 ) C1563_=_C2828( C1563 C2828 ) \nC1563_=_C3835( C1563 C3835 ) C1563_=_C3866( C1563 C3866 ) C1563_=_C3867( C1563 C3867 ) C1563_=_C3868( C1563 C3868 ) C1563_=_C3869( C1563 C3869 ) C1563_=_C3871( C1563 C3871 ) \nC1563_=_C3872( C1563 C3872 ) C1563_=_C3873( C1563 C3873 ) C1563_=_C3874( C1563 C3874 ) C1563_=_C3875( C1563 C3875 ) C1563_=_C3876( C1563 C3876 ) C1563_=_C3877( C1563 C3877 ) \nC1563_=_C3878( C1563 C3878 ) C1563_=_C3879( C1563 C3879 ) C1563_=_C3880( C1563 C3880 ) C1563_=_C3881( C1563 C3881 ) C1563_=_C3882( C1563 C3882 ) C1563_=_C3883( C1563 C3883 ) \nC1563_=_C3884( C1563 C3884 ) C1572_=_C1573( C1572 C1573 ) C1572_=_C1574( C1572 C1574 ) C1572_=_C1578( C1572 C1578 ) C1572_=_C1579( C1572 C1579 ) C1572_=_C1580( C1572 C1580 ) \nC1572_=_C1581( C1572 C1581 ) C1572_=_C2812( C1572 C2812 ) C1572_=_C2813( C1572 C2813 ) C1572_=_C2814( C1572 C2814 ) C1572_=_C2815( C1572 C2815 ) C1572_=_C2816( C1572 C2816 ) \nC1572_=_C2819( C1572 C2819 ) C1572_=_C2821( C1572 C2821 ) C1573_=_C1574( C1573 C1574 ) C1573_=_C1578( C1573 C1578 ) C1573_=_C1579( C1573 C1579 ) C1573_=_C1580( C1573 C1580 ) \nC1573_=_C1581( C1573 C1581 ) C1573_=_C2828( C1573 C2828 ) C1573_=_C2829( C1573 C2829 ) C1573_=_C2830( C1573 C2830 ) C1573_=_C2831( C1573 C2831 ) C1573_=_C2834( C1573 C2834 ) \nC1573_=_C2836( C1573 C2836 ) C1574_=_C1578( C1574 C1578 ) C1574_=_C1579( C1574 C1579 ) C1574_=_C1580( C1574 C1580 ) C1574_=_C1581( C1574 C1581 ) C1574_=_C2849( C1574 C2849 ) \nC1574_=_C2852( C1574 C2852 ) C1574_=_C2855( C1574 C2855 ) C1574_=_C2856( C1574 C2856 ) C1574_=_C2857( C1574 C2857 ) C1574_=_C2858( C1574 C2858 ) C1574_=_C2859( C1574 C2859 ) \nC1574_=_C2860( C1574 C2860 ) C1578_=_C1579( C1578 C1579 ) C1578_=_C1580( C1578 C1580 ) C1578_=_C1581( C1578 C1581 ) C1578_=_C6799( C1578 C6799 ) C1578_=_C6811( C1578 C6811 ) \nC1578_=_C6814( C1578 C6814 ) C1578_=_C6815( C1578 C6815 ) C1578_=_C6816( C1578 C6816 ) C1578_=_C6817( C1578 C6817 ) C1578_=_C6818( C1578 C6818 ) C1578_=_C6819( C1578 C6819 ) \nC1579_=_C1580( C1579 C1580 ) C1579_=_C1581( C1579 C1581 ) C1579_=_C6800( C1579 C6800 ) C1579_=_C6820( C1579 C6820 ) C1579_=_C6824( C1579 C6824 ) C1579_=_C6825( C1579 C6825 ) \nC1579_=_C6827( C1579 C6827 ) C1579_=_C6828( C1579 C6828 ) C1579_=_C6829( C1579 C6829 ) C1579_=_C6830( C1579 C6830 ) C1579_=_C6831( C1579 C6831 ) C1580_=_C1581( C1580 C1581 ) \nC1580_=_C2667( C1580 C2667 ) C1580_=_C2758( C1580 C2758 ) C1580_=_C2844( C1580 C2844 ) C1580_=_C6028( C1580 C6028 ) C1580_=_C6043( C1580 C6043 ) C1580_=_C6053( C1580 C6053 ) \nC1580_=_C6097( C1580 C6097 ) C1580_=_C6115( C1580 C6115 ) C1580_=_C6128( C1580 C6128 ) C1580_=_C6159( C1580 C6159 ) C1580_=_C6797( C1580 C6797 ) C1580_=_C6801( C1580 C6801 ) \nC1580_=_C6811( C1580 C6811 ) C1580_=_C6820( C1580 C6820 ) C1580_=_C6832( C1580 C6832 ) C1580_=_C6833( C1580 C6833 ) C1580_=_C6835( C1580 C6835 ) C1581_=_C6802( C1581 C6802 ) \nC1581_=_C6832( C1581 C6832 ) C1581_=_C6848( C1581 C6848 ) C1581_=_C6849( C1581 C6849 ) C1581_=_C6850( C1581 C6850 ) C1581_=_C6851( C1581 C6851 ) C1581_=_C6852( C1581 C6852 ) \nC1581_=_C6853( C1581 C6853 ) C1581_=_C6854( C1581 C6854 ) C1581_=_C6855( C1581 C6855 ) C1581_=_C6856( C1581 C6856 ) C1581_=_C6857( C1581 C6857 ) C1581_=_C6858( C1581 C6858 ) \nC1581_=_C6859( C1581 C6859 ) C1581_=_C6860( C1581 C6860 ) C1581_=_C6861( C1581 C6861 ) C1581_=_C6862( C1581 C6862 ) C1583_=_C1586( C1583 C1586 ) C1583_=_C1587( C1583 C1587 ) \nC1583_=_C1593( C1583 C1593 ) C1583_=_C1594( C1583 C1594 ) C1583_=_C1595( C1583 C1595 ) C1583_=_C1596( C1583 C1596 ) C1583_=_C1610( C1583 C1610 ) C1583_=_C1611( C1583 C1611 ) \nC1583_=_C1612( C1583 C1612 ) C1583_=_C1617( C1583 C1617 ) C1583_=_C1618( C1583 C1618 ) C1583_=_C1619( C1583 C1619 ) C1583_=_C1620( C1583 C1620 ) C1583_=_C1621( C1583 C1621 ) \nC1586_=_C1587( C1586 C1587 ) C1586_=_C1593( C1586 C1593 ) C1586_=_C1594( C1586 C1594 ) C1586_=_C1595( C1586 C1595 ) C1586_=_C1599( C1586 C1599 ) C1586_=_C1629( C1586 C1629 ) \nC1586_=_C1648( C1586 C1648 ) C1586_=_C1660( C1586 C1660 ) C1586_=_C2935( C1586 C2935 ) C1586_=_C2939( C1586 C2939 ) C1586_=_C2940( C1586 C2940 ) C1587_=_C1593( C1587 C1593 ) \nC1587_=_C1594( C1587 C1594 ) C1587_=_C1595( C1587 C1595 ) C1587_=_C1600( C1587 C1600 ) C1587_=_C1672( C1587 C1672 ) C1587_=_C2945( C1587 C2945 ) C1587_=_C2949( C1587 C2949 ) \nC1587_=_C2953( C1587 C2953 ) C1593_=_C1594( C1593 C1594 ) C1593_=_C1595( C1593 C1595 ) C1593_=_C1607( C1593 C1607 ) C1593_=_C1634( C1593 C1634 ) C1593_=_C2916( C1593 C2916 ) \nC1593_=_C2931( C1593 C2931 ) C1593_=_C2949( C1593 C2949 ) C1593_=_C6236( C1593 C6236 ) C1593_=_C6865( C1593 C6865 ) C1593_=_C6866( C1593 C6866 ) C1593_=_C6867( C1593 C6867 ) \nC1593_=_C6868( C1593 C6868 ) C1593_=_C6869( C1593 C6869 ) C1593_=_C6870( C1593 C6870 ) C1593_=_C6871( C1593 C6871 ) C1593_=_C6872( C1593 C6872 ) C1594_=_C1595( C1594 C1595 ) \nC1594_=_C1608( C1594 C1608 ) C1594_=_C2858( C1594 C2858 ) C1594_=_C6259( C1594 C6259 ) C1594_=_C6851( C1594 C6851 ) C1594_=_C6885( C1594 C6885 ) C1594_=_C6937( C1594 C6937 ) \nC1595_=_C1609( C1595 C1609 ) C1595_=_C6955( C1595 C6955 ) C1596_=_C1599( C1596 C1599 ) C1596_=_C1600( C1596 C1600 ) C1596_=_C1601( C1596 C1601 ) C1596_=_C1607( C1596 C1607 ) \nC1596_=_C1608( C1596 C1608 ) C1596_=_C1609( C1596 C1609 ) C1596_=_C1610( C1596 C1610 ) C1596_=_C1611( C1596 C1611 ) C1596_=_C1612( C1596 C1612 ) C1596_=_C1617( C1596 C1617 ) \nC1596_=_C1618( C1596 C1618 ) C1596_=_C1619( C1596 C1619 ) C1596_=_C1620( C1596 C1620 ) C1596_=_C1621( C1596 C1621 ) C1599_=_C1600( C1599 C1600 ) C1599_=_C1601( C1599 C1601 ) \nC1599_=_C1607( C1599 C1607 ) C1599_=_C1608( C1599 C1608 ) C1599_=_C1609( C1599 C1609 ) C1599_=_C1629( C1599 C1629 ) C1599_=_C1648( C1599 C1648 ) C1599_=_C1660( C1599 C1660 ) \nC1599_=_C2935( C1599 C2935 ) C1599_=_C2939( C1599 C2939 ) C1599_=_C2940( C1599 C2940 ) C1600_=_C1601( C1600 C1601 ) C1600_=_C1607( C1600 C1607 ) C1600_=_C1608( C1600 C1608 ) \nC1600_=_C1609( C1600 C1609 ) C1600_=_C1672( C1600 C1672 ) C1600_=_C2945( C1600 C2945 ) C1600_=_C2949( C1600 C2949 ) C1600_=_C2953( C1600 C2953 ) C1601_=_C1607( C1601 C1607 ) \nC1601_=_C1608( C1601 C1608 ) C1601_=_C1609( C1601 C1609 ) C1601_=_C2789( C1601 C2789 ) C1601_=_C2828( C1601 C2828 ) C1601_=_C3835( C1601 C3835 ) C1601_=_C3866( C1601 C3866 ) \nC1601_=_C3867( C1601 C3867 ) C1601_=_C3868( C1601 C3868 ) C1601_=_C3869( C1601 C3869 ) C1601_=_C3871( C1601 C3871 ) C1601_=_C3872( C1601 C3872 ) C1601_=_C3873( C1601 C3873 ) \nC1601_=_C3874( C1601 C3874 ) C1601_=_C3875( C1601 C3875 ) C1601_=_C3876( C1601 C3876 ) C1601_=_C3877( C1601 C3877 ) C1601_=_C3878( C1601 C3878 ) C1601_=_C3879( C1601 C3879 ) \nC1601_=_C3880( C1601 C3880 ) C1601_=_C3881( C1601 C3881 ) C1601_=_C3882( C1601 C3882 ) C1601_=_C3883( C1601 C3883 ) C1601_=_C3884( C1601 C3884 ) C1607_=_C1608( C1607 C1608 ) \nC1607_=_C1609( C1607 C1609 ) C1607_=_C1634( C1607 C1634 ) C1607_=_C2916( C1607 C2916 ) C1607_=_C2931( C1607 C2931 ) C1607_=_C2949( C1607 C2949 ) C1607_=_C6236( C1607 C6236 ) \nC1607_=_C6865( C1607 C6865 ) C1607_=_C6866( C1607 C6866 ) C1607_=_C6867( C1607 C6867 ) C1607_=_C6868( C1607 C6868 ) C1607_=_C6869( C1607 C6869 ) C1607_=_C6870( C1607 C6870 ) \nC1607_=_C6871( C1607 C6871 ) C1607_=_C6872( C1607 C6872 ) C1608_=_C1609( C1608 C1609 ) C1608_=_C2858( C1608 C2858 ) C1608_=_C6259( C1608 C6259 ) C1608_=_C6851( C1608 C6851 ) \nC1608_=_C6885( C1608 C6885 ) C1608_=_C6937( C1608 C6937 ) C1609_=_C6955( C1609 C6955 ) C1610_=_C1611( C1610 C1611 ) C1610_=_C1612( C1610 C1612 ) C1610_=_C1617( C1610 C1617 ) \nC1610_=_C1618( C1610 C1618 ) C1610_=_C1619( C1610 C1619 ) C1610_=_C1620( C1610 C1620 ) C1610_=_C1621( C1610 C1621 ) C1610_=_C1627( C1610 C1627 ) C1610_=_C1628( C1610 C1628 ) \nC1610_=_C1629( C1610 C1629 ) C1610_=_C1634( C1610 C1634 ) C1610_=_C1635( C1610 C1635 ) C1610_=_C1636( C1610 C1636 ) C1610_=_C1637( C1610 C1637 ) C1610_=_C1639( C1610 C1639 ) \nC1610_=_C1640( C1610 C1640 ) C1610_=_C1641( C1610 C1641 ) C1611_=_C1612( C1611 C1612 ) C1611_=_C1617( C1611 C1617 ) C1611_=_C1618( C1611 C1618 ) C1611_=_C1619( C1611 C1619 ) \nC1611_=_C1620( C1611 C1620 ) C1611_=_C1621( C1611 C1621 ) C1611_=_C1643( C1611 C1643 ) C1611_=_C1644( C1611 C1644 ) C1611_=_C1646( C1611 C1646 ) C1611_=_C1647( C1611 C1647 ) \nC1611_=_C1648( C1611 C1648 ) C1611_=_C1649( C1611 C1649 ) C1611_=_C1650( C1611 C1650 ) C1611_=_C1651( C1611 C1651 ) C1611_=_C1652( C1611 C1652 ) C1611_=_C1653( C1611 C1653 ) \nC1612_=_C1617( C1612 C1617 ) C1612_=_C1618( C1612 C1618 ) C1612_=_C1619( C1612 C1619 ) C1612_=_C1620( C1612 C1620 ) C1612_=_C1621( C1612 C1621 ) C1612_=_C1655( C1612 C1655 ) \nC1612_=_C1656( C1612 C1656 ) C1612_=_C1658( C1612 C1658 ) C1612_=_C1659( C1612 C1659 ) C1612_=_C1660( C1612 C1660 ) C1612_=_C1661( C1612 C1661 ) C1612_=_C1662( C1612 C1662 ) \nC1612_=_C1663( C1612 C1663 ) C1612_=_C1664( C1612 C1664 ) C1612_=_C1665( C1612 C1665 ) C1612_=_C1666( C1612 C1666 ) C1617_=_C1618( C1617 C1618 ) C1617_=_C1619( C1617 C1619 ) \nC1617_=_C1620( C1617 C1620 ) C1617_=_C1621( C1617 C1621 ) C1617_=_C2792( C1617 C2792 ) C1617_=_C2831( C1617 C2831 ) C1617_=_C2885( C1617 C2885 ) C1617_=_C2924( C1617 C2924 ) \nC1617_=_C3838( C1617 C3838 ) C1617_=_C3869( C1617 C3869 ) C1617_=_C3927( C1617 C3927 ) C1617_=_C3933( C1617 C3933 ) C1617_=_C3934( C1617 C3934 ) C1617_=_C3935( C1617 C3935 ) \nC1618_=_C1619( C1618 C1619 ) C1618_=_C1620( C1618 C1620 ) C1618_=_C1621( C1618 C1621 ) C1618_=_C3875( C1618 C3875 ) C1618_=_C5489( C1618 C5489 ) C1618_=_C5516( C1618 C5516 ) \nC1618_=_C5517( C1618 C5517 ) C1618_=_C5518( C1618 C5518 ) C1619_=_C1620( C1619 C1620 ) C1619_=_C1621( C1619 C1621 ) C1619_=_C3877( C1619 C3877 ) C1619_=_C5541( C1619 C5541 ) \nC1619_=_C5543( C1619 C5543 ) C1619_=_C5544( C1619 C5544 ) C1619_=_C5545( C1619 C5545 ) C1620_=_C1621( C1620 C1621 ) C1620_=_C1676( C1620 C1676 ) C1620_=_C2939( C1620 C2939 ) \nC1620_=_C6237( C1620 C6237 ) C1620_=_C6803( C1620 C6803 ) C1620_=_C6833( C1620 C6833 ) C1620_=_C6874( C1620 C6874 ) C1620_=_C6875(</w:t>
      </w:r>
    </w:p>
    <w:p>
      <w:pPr>
        <w:pStyle w:val="PreformattedText"/>
        <w:bidi w:val="0"/>
        <w:spacing w:before="0" w:after="0"/>
        <w:jc w:val="left"/>
        <w:rPr/>
      </w:pPr>
      <w:r>
        <w:rPr/>
        <w:t xml:space="preserve"> </w:t>
      </w:r>
      <w:r>
        <w:rPr/>
        <w:t>C1620 C6875 ) C1620_=_C6876( C1620 C6876 ) \nC1620_=_C6877( C1620 C6877 ) C1620_=_C6878( C1620 C6878 ) C1620_=_C6879( C1620 C6879 ) C1620_=_C6880( C1620 C6880 ) C1620_=_C6881( C1620 C6881 ) C1621_=_C1677( C1621 C1677 ) \nC1621_=_C2940( C1621 C2940 ) C1621_=_C6238( C1621 C6238 ) C1621_=_C6882( C1621 C6882 ) C1621_=_C6883( C1621 C6883 ) C1621_=_C6884( C1621 C6884 ) C1621_=_C6885( C1621 C6885 ) \nC1621_=_C6886( C1621 C6886 ) C1621_=_C6887( C1621 C6887 ) C1621_=_C6889( C1621 C6889 ) C1621_=_C6890( C1621 C6890 ) C1621_=_C6891( C1621 C6891 ) C1621_=_C6892( C1621 C6892 ) \nC1627_=_C1628( C1627 C1628 ) C1627_=_C1629( C1627 C1629 ) C1627_=_C1634( C1627 C1634 ) C1627_=_C1635( C1627 C1635 ) C1627_=_C1636( C1627 C1636 ) C1627_=_C1637( C1627 C1637 ) \nC1627_=_C1639( C1627 C1639 ) C1627_=_C1640( C1627 C1640 ) C1627_=_C1641( C1627 C1641 ) C1627_=_C1670( C1627 C1670 ) C1627_=_C2908( C1627 C2908 ) C1627_=_C2916( C1627 C2916 ) \nC1628_=_C1629( C1628 C1629 ) C1628_=_C1634( C1628 C1634 ) C1628_=_C1635( C1628 C1635 ) C1628_=_C1636( C1628 C1636 ) C1628_=_C1637( C1628 C1637 ) C1628_=_C1639( C1628 C1639 ) \nC1628_=_C1640( C1628 C1640 ) C1628_=_C1641( C1628 C1641 ) C1628_=_C1671( C1628 C1671 ) C1628_=_C2922( C1628 C2922 ) C1628_=_C2923( C1628 C2923 ) C1628_=_C2924( C1628 C2924 ) \nC1628_=_C2931( C1628 C2931 ) C1629_=_C1634( C1629 C1634 ) C1629_=_C1635( C1629 C1635 ) C1629_=_C1636( C1629 C1636 ) C1629_=_C1637( C1629 C1637 ) C1629_=_C1639( C1629 C1639 ) \nC1629_=_C1640( C1629 C1640 ) C1629_=_C1641( C1629 C1641 ) C1629_=_C1648( C1629 C1648 ) C1629_=_C1660( C1629 C1660 ) C1629_=_C2935( C1629 C2935 ) C1629_=_C2939( C1629 C2939 ) \nC1629_=_C2940( C1629 C2940 ) C1634_=_C1635( C1634 C1635 ) C1634_=_C1636( C1634 C1636 ) C1634_=_C1637( C1634 C1637 ) C1634_=_C1639( C1634 C1639 ) C1634_=_C1640( C1634 C1640 ) \nC1634_=_C1641( C1634 C1641 ) C1634_=_C2916( C1634 C2916 ) C1634_=_C2931( C1634 C2931 ) C1634_=_C2949( C1634 C2949 ) C1634_=_C6236( C1634 C6236 ) C1634_=_C6865( C1634 C6865 ) \nC1634_=_C6866( C1634 C6866 ) C1634_=_C6867( C1634 C6867 ) C1634_=_C6868( C1634 C6868 ) C1634_=_C6869( C1634 C6869 ) C1634_=_C6870( C1634 C6870 ) C1634_=_C6871( C1634 C6871 ) \nC1634_=_C6872( C1634 C6872 ) C1635_=_C1636( C1635 C1636 ) C1635_=_C1637( C1635 C1637 ) C1635_=_C1639( C1635 C1639 ) C1635_=_C1640( C1635 C1640 ) C1635_=_C1641( C1635 C1641 ) \nC1635_=_C2857( C1635 C2857 ) C1635_=_C6257( C1635 C6257 ) C1635_=_C6849( C1635 C6849 ) C1635_=_C6884( C1635 C6884 ) C1635_=_C6922( C1635 C6922 ) C1636_=_C1637( C1636 C1637 ) \nC1636_=_C1639( C1636 C1639 ) C1636_=_C1640( C1636 C1640 ) C1636_=_C1641( C1636 C1641 ) C1636_=_C2821( C1636 C2821 ) C1636_=_C2836( C1636 C2836 ) C1636_=_C2847( C1636 C2847 ) \nC1636_=_C6258( C1636 C6258 ) C1636_=_C6850( C1636 C6850 ) C1636_=_C6867( C1636 C6867 ) C1636_=_C6876( C1636 C6876 ) C1636_=_C6930( C1636 C6930 ) C1637_=_C1639( C1637 C1639 ) \nC1637_=_C1640( C1637 C1640 ) C1637_=_C1641( C1637 C1641 ) C1637_=_C2859( C1637 C2859 ) C1637_=_C6195( C1637 C6195 ) C1637_=_C6213( C1637 C6213 ) C1637_=_C6226( C1637 C6226 ) \nC1637_=_C6240( C1637 C6240 ) C1637_=_C6852( C1637 C6852 ) C1637_=_C6886( C1637 C6886 ) C1637_=_C6945( C1637 C6945 ) C1639_=_C1640( C1639 C1640 ) C1639_=_C1641( C1639 C1641 ) \nC1640_=_C1641( C1640 C1641 ) C1643_=_C1644( C1643 C1644 ) C1643_=_C1646( C1643 C1646 ) C1643_=_C1647( C1643 C1647 ) C1643_=_C1648( C1643 C1648 ) C1643_=_C1649( C1643 C1649 ) \nC1643_=_C1650( C1643 C1650 ) C1643_=_C1651( C1643 C1651 ) C1643_=_C1652( C1643 C1652 ) C1643_=_C1653( C1643 C1653 ) C1643_=_C1655( C1643 C1655 ) C1643_=_C1668( C1643 C1668 ) \nC1643_=_C1669( C1643 C1669 ) C1643_=_C1670( C1643 C1670 ) C1643_=_C1671( C1643 C1671 ) C1643_=_C1672( C1643 C1672 ) C1643_=_C1673( C1643 C1673 ) C1643_=_C1674( C1643 C1674 ) \nC1643_=_C1675( C1643 C1675 ) C1643_=_C1676( C1643 C1676 ) C1643_=_C1677( C1643 C1677 ) C1643_=_C1678( C1643 C1678 ) C1643_=_C1679( C1643 C1679 ) C1644_=_C1646( C1644 C1646 ) \nC1644_=_C1647( C1644 C1647 ) C1644_=_C1648( C1644 C1648 ) C1644_=_C1649( C1644 C1649 ) C1644_=_C1650( C1644 C1650 ) C1644_=_C1651( C1644 C1651 ) C1644_=_C1652( C1644 C1652 ) \nC1644_=_C1653( C1644 C1653 ) C1644_=_C1669( C1644 C1669 ) C1646_=_C1647( C1646 C1647 ) C1646_=_C1648( C1646 C1648 ) C1646_=_C1649( C1646 C1649 ) C1646_=_C1650( C1646 C1650 ) \nC1646_=_C1651( C1646 C1651 ) C1646_=_C1652( C1646 C1652 ) C1646_=_C1653( C1646 C1653 ) C1646_=_C1658( C1646 C1658 ) C1646_=_C1721( C1646 C1721 ) C1647_=_C1648( C1647 C1648 ) \nC1647_=_C1649( C1647 C1649 ) C1647_=_C1650( C1647 C1650 ) C1647_=_C1651( C1647 C1651 ) C1647_=_C1652( C1647 C1652 ) C1647_=_C1653( C1647 C1653 ) C1647_=_C1659( C1647 C1659 ) \nC1648_=_C1649( C1648 C1649 ) C1648_=_C1650( C1648 C1650 ) C1648_=_C1651( C1648 C1651 ) C1648_=_C1652( C1648 C1652 ) C1648_=_C1653( C1648 C1653 ) C1648_=_C1660( C1648 C1660 ) \nC1648_=_C2935( C1648 C2935 ) C1648_=_C2939( C1648 C2939 ) C1648_=_C2940( C1648 C2940 ) C1649_=_C1650( C1649 C1650 ) C1649_=_C1651( C1649 C1651 ) C1649_=_C1652( C1649 C1652 ) \nC1649_=_C1653( C1649 C1653 ) C1649_=_C1673( C1649 C1673 ) C1649_=_C3908( C1649 C3908 ) C1650_=_C1651( C1650 C1651 ) C1650_=_C1652( C1650 C1652 ) C1650_=_C1653( C1650 C1653 ) \nC1650_=_C5546( C1650 C5546 ) C1651_=_C1652( C1651 C1652 ) C1651_=_C1653( C1651 C1653 ) C1651_=_C5527( C1651 C5527 ) C1651_=_C5541( C1651 C5541 ) C1652_=_C1653( C1652 C1653 ) \nC1655_=_C1656( C1655 C1656 ) C1655_=_C1658( C1655 C1658 ) C1655_=_C1659( C1655 C1659 ) C1655_=_C1660( C1655 C1660 ) C1655_=_C1661( C1655 C1661 ) C1655_=_C1662( C1655 C1662 ) \nC1655_=_C1663( C1655 C1663 ) C1655_=_C1664( C1655 C1664 ) C1655_=_C1665( C1655 C1665 ) C1655_=_C1666( C1655 C1666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6_=_C1658( C1656 C1658 ) C1656_=_C1659( C1656 C1659 ) \nC1656_=_C1660( C1656 C1660 ) C1656_=_C1661( C1656 C1661 ) C1656_=_C1662( C1656 C1662 ) C1656_=_C1663( C1656 C1663 ) C1656_=_C1664( C1656 C1664 ) C1656_=_C1665( C1656 C1665 ) \nC1656_=_C1666( C1656 C1666 ) C1656_=_C1668( C1656 C1668 ) C1658_=_C1659( C1658 C1659 ) C1658_=_C1660( C1658 C1660 ) C1658_=_C1661( C1658 C1661 ) C1658_=_C1662( C1658 C1662 ) \nC1658_=_C1663( C1658 C1663 ) C1658_=_C1664( C1658 C1664 ) C1658_=_C1665( C1658 C1665 ) C1658_=_C1666( C1658 C1666 ) C1658_=_C1721( C1658 C1721 ) C1659_=_C1660( C1659 C1660 ) \nC1659_=_C1661( C1659 C1661 ) C1659_=_C1662( C1659 C1662 ) C1659_=_C1663( C1659 C1663 ) C1659_=_C1664( C1659 C1664 ) C1659_=_C1665( C1659 C1665 ) C1659_=_C1666( C1659 C1666 ) \nC1660_=_C1661( C1660 C1661 ) C1660_=_C1662( C1660 C1662 ) C1660_=_C1663( C1660 C1663 ) C1660_=_C1664( C1660 C1664 ) C1660_=_C1665( C1660 C1665 ) C1660_=_C1666( C1660 C1666 ) \nC1660_=_C2935( C1660 C2935 ) C1660_=_C2939( C1660 C2939 ) C1660_=_C2940( C1660 C2940 ) C1661_=_C1662( C1661 C1662 ) C1661_=_C1663( C1661 C1663 ) C1661_=_C1664( C1661 C1664 ) \nC1661_=_C1665( C1661 C1665 ) C1661_=_C1666( C1661 C1666 ) C1661_=_C3905( C1661 C3905 ) C1662_=_C1663( C1662 C1663 ) C1662_=_C1664( C1662 C1664 ) C1662_=_C1665( C1662 C1665 ) \nC1662_=_C1666( C1662 C1666 ) C1662_=_C3894( C1662 C3894 ) C1662_=_C3918( C1662 C3918 ) C1662_=_C3927( C1662 C3927 ) C1663_=_C1664( C1663 C1664 ) C1663_=_C1665( C1663 C1665 ) \nC1663_=_C1666( C1663 C1666 ) C1663_=_C3906( C1663 C3906 ) C1664_=_C1665( C1664 C1665 ) C1664_=_C1666( C1664 C1666 ) C1664_=_C3907( C1664 C3907 ) C1665_=_C1666( C1665 C1666 ) \nC1665_=_C1674( C1665 C1674 ) C1665_=_C5547( C1665 C5547 ) C1666_=_C1675( C1666 C1675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9_=_C1670( C1669 C1670 ) C1669_=_C1671( C1669 C1671 ) C1669_=_C1672( C1669 C1672 ) C1669_=_C1673( C1669 C1673 ) \nC1669_=_C1674( C1669 C1674 ) C1669_=_C1675( C1669 C1675 ) C1669_=_C1676( C1669 C1676 ) C1669_=_C1677( C1669 C1677 ) C1669_=_C1678( C1669 C1678 ) C1669_=_C1679( C1669 C1679 ) \nC1670_=_C1671( C1670 C1671 ) C1670_=_C1672( C1670 C1672 ) C1670_=_C1673( C1670 C1673 ) C1670_=_C1674( C1670 C1674 ) C1670_=_C1675( C1670 C1675 ) C1670_=_C1676( C1670 C1676 ) \nC1670_=_C1677( C1670 C1677 ) C1670_=_C1678( C1670 C1678 ) C1670_=_C1679( C1670 C1679 ) C1670_=_C2908( C1670 C2908 ) C1670_=_C2916( C1670 C2916 ) C1671_=_C1672( C1671 C1672 ) \nC1671_=_C1673( C1671 C1673 ) C1671_=_C1674( C1671 C1674 ) C1671_=_C1675( C1671 C1675 ) C1671_=_C1676( C1671 C1676 ) C1671_=_C1677( C1671 C1677 ) C1671_=_C1678( C1671 C1678 ) \nC1671_=_C1679( C1671 C1679 ) C1671_=_C2922( C1671 C2922 ) C1671_=_C2923( C1671 C2923 ) C1671_=_C2924( C1671 C2924 ) C1671_=_C2931( C1671 C2931 ) C1672_=_C1673( C1672 C1673 ) \nC1672_=_C1674( C1672 C1674 ) C1672_=_C1675( C1672 C1675 ) C1672_=_C1676( C1672 C1676 ) C1672_=_C1677( C1672 C1677 ) C1672_=_C1678( C1672 C1678 ) C1672_=_C1679( C1672 C1679 ) \nC1672_=_C2945( C1672 C2945 ) C1672_=_C2949( C1672 C2949 ) C1672_=_C2953( C1672 C2953 ) C1673_=_C1674( C1673 C1674 ) C1673_=_C1675( C1673 C1675 ) C1673_=_C1676( C1673 C1676 ) \nC1673_=_C1677( C1673 C1677 ) C1673_=_C1678( C1673 C1678 ) C1673_=_C1679( C1673 C1679 ) C1673_=_C3908( C1673 C3908 ) C1674_=_C1675( C1674 C1675 ) C1674_=_C1676( C1674 C1676 ) \nC1674_=_C1677( C1674 C1677 ) C1674_=_C1678( C1674 C1678 ) C1674_=_C1679( C1674 C1679 ) C1674_=_C5547( C1674 C5547 ) C1675_=_C1676( C1675 C1676 ) C1675_=_C1677( C1675 C1677 ) \nC1675_=_C1678( C1675 C1678 ) C1675_=_C1679( C1675 C1679 ) C1676_=_C1677( C1676 C1677 ) C1676_=_C1678( C1676 C1678 ) C1676_=_C1679( C1676 C1679 ) C1676_=_C2939( C1676 C2939 ) \nC1676_=_C6237(</w:t>
      </w:r>
    </w:p>
    <w:p>
      <w:pPr>
        <w:pStyle w:val="PreformattedText"/>
        <w:bidi w:val="0"/>
        <w:spacing w:before="0" w:after="0"/>
        <w:jc w:val="left"/>
        <w:rPr/>
      </w:pPr>
      <w:r>
        <w:rPr/>
        <w:t xml:space="preserve"> </w:t>
      </w:r>
      <w:r>
        <w:rPr/>
        <w:t>C1676 C6237 ) C1676_=_C6803( C1676 C6803 ) C1676_=_C6833( C1676 C6833 ) C1676_=_C6874( C1676 C6874 ) C1676_=_C6875( C1676 C6875 ) C1676_=_C6876( C1676 C6876 ) \nC1676_=_C6877( C1676 C6877 ) C1676_=_C6878( C1676 C6878 ) C1676_=_C6879( C1676 C6879 ) C1676_=_C6880( C1676 C6880 ) C1676_=_C6881( C1676 C6881 ) C1677_=_C1678( C1677 C1678 ) \nC1677_=_C1679( C1677 C1679 ) C1677_=_C2940( C1677 C2940 ) C1677_=_C6238( C1677 C6238 ) C1677_=_C6882( C1677 C6882 ) C1677_=_C6883( C1677 C6883 ) C1677_=_C6884( C1677 C6884 ) \nC1677_=_C6885( C1677 C6885 ) C1677_=_C6886( C1677 C6886 ) C1677_=_C6887( C1677 C6887 ) C1677_=_C6889( C1677 C6889 ) C1677_=_C6890( C1677 C6890 ) C1677_=_C6891( C1677 C6891 ) \nC1677_=_C6892( C1677 C6892 ) C1678_=_C1679( C1678 C1679 ) C1678_=_C2762( C1678 C2762 ) C1678_=_C2855( C1678 C2855 ) C1678_=_C6098( C1678 C6098 ) C1678_=_C6116( C1678 C6116 ) \nC1678_=_C6129( C1678 C6129 ) C1678_=_C6143( C1678 C6143 ) C1678_=_C6194( C1678 C6194 ) C1678_=_C6212( C1678 C6212 ) C1678_=_C6225( C1678 C6225 ) C1678_=_C6256( C1678 C6256 ) \nC1678_=_C6824( C1678 C6824 ) C1678_=_C6848( C1678 C6848 ) C1678_=_C6865( C1678 C6865 ) C1678_=_C6874( C1678 C6874 ) C1678_=_C6882( C1678 C6882 ) C1678_=_C6895( C1678 C6895 ) \nC1679_=_C2763( C1679 C2763 ) C1679_=_C2856( C1679 C2856 ) C1679_=_C6163( C1679 C6163 ) C1679_=_C6239( C1679 C6239 ) C1679_=_C6804( C1679 C6804 ) C1679_=_C6814( C1679 C6814 ) \nC1679_=_C6825( C1679 C6825 ) C1679_=_C6866( C1679 C6866 ) C1679_=_C6875( C1679 C6875 ) C1679_=_C6883( C1679 C6883 ) C1721_=_C1777( C1721 C1777 ) C1721_=_C2860( C1721 C2860 ) \nC1721_=_C2953( C1721 C2953 ) C1721_=_C3038( C1721 C3038 ) C1721_=_C6333( C1721 C6333 ) C1721_=_C6815( C1721 C6815 ) C1721_=_C6827( C1721 C6827 ) C1721_=_C6835( C1721 C6835 ) \nC1721_=_C6868( C1721 C6868 ) C1721_=_C6877( C1721 C6877 ) C1721_=_C6887( C1721 C6887 ) C1721_=_C6895( C1721 C6895 ) C1721_=_C6922( C1721 C6922 ) C1721_=_C6930( C1721 C6930 ) \nC1721_=_C6937( C1721 C6937 ) C1721_=_C6945( C1721 C6945 ) C1721_=_C6955( C1721 C6955 ) C1721_=_C6956( C1721 C6956 ) C1721_=_C6957( C1721 C6957 ) C1721_=_C6958( C1721 C6958 ) \nC1721_=_C6959( C1721 C6959 ) C1721_=_C6960( C1721 C6960 ) C1721_=_C6961( C1721 C6961 ) C1721_=_C6962( C1721 C6962 ) C1721_=_C6963( C1721 C6963 ) C1721_=_C6964( C1721 C6964 ) \nC1721_=_C6965( C1721 C6965 ) C1777_=_C2860( C1777 C2860 ) C1777_=_C2953( C1777 C2953 ) C1777_=_C3038( C1777 C3038 ) C1777_=_C6333( C1777 C6333 ) C1777_=_C6815( C1777 C6815 ) \nC1777_=_C6827( C1777 C6827 ) C1777_=_C6835( C1777 C6835 ) C1777_=_C6868( C1777 C6868 ) C1777_=_C6877( C1777 C6877 ) C1777_=_C6887( C1777 C6887 ) C1777_=_C6895( C1777 C6895 ) \nC1777_=_C6922( C1777 C6922 ) C1777_=_C6930( C1777 C6930 ) C1777_=_C6937( C1777 C6937 ) C1777_=_C6945( C1777 C6945 ) C1777_=_C6955( C1777 C6955 ) C1777_=_C6956( C1777 C6956 ) \nC1777_=_C6957( C1777 C6957 ) C1777_=_C6958( C1777 C6958 ) C1777_=_C6959( C1777 C6959 ) C1777_=_C6960( C1777 C6960 ) C1777_=_C6961( C1777 C6961 ) C1777_=_C6962( C1777 C6962 ) \nC1777_=_C6963( C1777 C6963 ) C1777_=_C6964( C1777 C6964 ) C1777_=_C6965( C1777 C6965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 )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 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2665_=_C2667( C2665 C2667 ) C2665_=_C2756( C2665 C2756 ) C2665_=_C2819( C2665 C2819 ) \nC2665_=_C2834( C2665 C2834 ) C2665_=_C2852( C2665 C2852 ) C2665_=_C6064( C2665 C6064 ) C2665_=_C6139( C2665 C6139 ) C2665_=_C6795( C2665 C6795 ) C2665_=_C6799( C2665 C6799 ) \nC2665_=_C6800( C2665 C6800 ) C2665_=_C6801( C2665 C6801 ) C2665_=_C6802( C2665 C6802 ) C2665_=_C6803( C2665 C6803 ) C2665_=_C6804( C2665 C6804 ) C2665_=_C6806( C2665 C6806 ) \nC2665_=_C6807( C2665 C6807 ) C2665_=_C6808( C2665 C6808 ) C2665_=_C6809( C2665 C6809 ) C2667_=_C2758( C2667 C2758 ) C2667_=_C2844( C2667 C2844 ) C2667_=_C6028( C2667 C6028 ) \nC2667_=_C6043( C2667 C6043 ) C2667_=_C6053( C2667 C6053 ) C2667_=_C6097( C2667 C6097 ) C2667_=_C6115( C2667 C6115 ) C2667_=_C6128( C2667 C6128 ) C2667_=_C6159( C2667 C6159 ) \nC2667_=_C6797( C2667 C6797 ) C2667_=_C6801( C2667 C6801 ) C2667_=_C6811( C2667 C6811 ) C2667_=_C6820( C2667 C6820 ) C2667_=_C6832( C2667 C6832 ) C2667_=_C6833( C2667 C6833 ) \nC2667_=_C6835( C2667 C6835 ) C2756_=_C2758( C2756 C2758 ) C2756_=_C2762( C2756 C2762 ) C2756_=_C2763( C2756 C2763 ) C2756_=_C2819( C2756 C2819 ) C2756_=_C2834( C2756 C2834 ) \nC2756_=_C2852( C2756 C2852 ) C2756_=_C6064( C2756 C6064 ) C2756_=_C6139( C2756 C6139 ) C2756_=_C6795( C2756 C6795 ) C2756_=_C6799( C2756 C6799 ) C2756_=_C6800( C2756 C6800 ) \nC2756_=_C6801( C2756 C6801 ) C2756_=_C6802( C2756 C6802 ) C2756_=_C6803( C2756 C6803 ) C2756_=_C6804( C2756 C6804 ) C2756_=_C6806( C2756 C6806 ) C2756_=_C6807( C2756 C6807 ) \nC2756_=_C6808( C2756 C6808 ) C2756_=_C6809( C2756 C6809 ) C2758_=_C2762( C2758 C2762 ) C2758_=_C2763( C2758 C2763 ) C2758_=_C2844( C2758 C2844 ) C2758_=_C6028( C2758 C6028 ) \nC2758_=_C6043( C2758 C6043 ) C2758_=_C6053( C2758 C6053 ) C2758_=_C6097( C2758 C6097 ) C2758_=_C6115( C2758 C6115 ) C2758_=_C6128( C2758 C6128 ) C2758_=_C6159( C2758 C6159 ) \nC2758_=_C6797( C2758 C6797 ) C2758_=_C6801( C2758 C6801 ) C2758_=_C6811( C2758 C6811 ) C2758_=_C6820( C2758 C6820 ) C2758_=_C6832( C2758 C6832 ) C2758_=_C6833( C2758 C6833 ) \nC2758_=_C6835( C2758 C6835 ) C2762_=_C2763( C2762 C2763 ) C2762_=_C2855( C2762 C2855 ) C2762_=_C6098( C2762 C6098 ) C2762_=_C6116( C2762 C6116 ) C2762_=_C6129( C2762 C6129 ) \nC2762_=_C6143( C2762 C6143 ) C2762_=_C6194( C2762 C6194 ) C2762_=_C6212( C2762 C6212 ) C2762_=_C6225( C2762 C6225 ) C2762_=_C6256( C2762 C6256 ) C2762_=_C6824( C2762 C6824 ) \nC2762_=_C6848( C2762 C6848 ) C2762_=_C6865( C2762 C6865 ) C2762_=_C6874( C2762 C6874 ) C2762_=_C6882( C2762 C6882 ) C2762_=_C6895( C2762 C6895 ) C2763_=_C2856( C2763 C2856 ) \nC2763_=_C6163( C2763 C6163 ) C2763_=_C6239( C2763 C6239 ) C2763_=_C6804( C2763 C6804 ) C2763_=_C6814( C2763 C6814 ) C2763_=_C6825( C2763 C6825 ) C2763_=_C6866( C2763 C6866 ) \nC2763_=_C6875( C2763 C6875 ) C2763_=_C6883( C2763 C6883 ) C2772_=_C2773( C2772 C2773 ) C2772_=_C2774( C2772 C2774 ) C2772_=_C2775( C2772 C2775 ) C2772_=_C2776( C2772 C2776 ) \nC2772_=_C2799( C2772 C2799 ) C2772_=_C2805( C2772 C2805 ) C2772_=_C2812( C2772 C2812 ) C2772_=_C2839( C2772 C2839 ) C2772_=_C2849( C2772 C2849 ) C2772_=_C2883( C2772 C2883 ) \nC2772_=_C2922( C2772 C2922 ) C2772_=_C3800( C2772 C3800 ) C2772_=_C3824( C2772 C3824 ) C2772_=_C3848( C2772 C3848 ) C2772_=_C3857( C2772 C3857 ) C2772_=_C3866( C2772 C3866 ) \nC2772_=_C3894( C2772 C3894 ) C2772_=_C3900( C2772 C3900 ) C2772_=_C3901( C2772 C3901 ) C2772_=_C3902( C2772 C3902 ) C2773_=_C2774( C2773 C2774 ) C2773_=_C2775( C2773 C2775 ) \nC2773_=_C2776( C2773 C2776 ) C2773_=_C2813( C2773 C2813 ) C2773_=_C3831( C2773 C3831 ) C2773_=_C3845( C2773 C3845 ) C2773_=_C3855( C2773 C3855 ) C2773_=_C3864( C2773 C3864 ) \nC2773_=_C3879( C2773 C3879 ) C2773_=_C4591( C2773 C4591 ) C2773_=_C4599( C2773 C4599 ) C2773_=_C4626( C2773 C4626 ) C2773_=_C4634( C2773 C4634 ) C2773_=_C5459( C2773 C5459 ) \nC2773_=_C5465( C2773 C5465 ) C2773_=_C5486( C2773 C5486 ) C2773_=_C5492( C2773 C5492 ) C2773_=_C6094( C2773 C6094 ) C2773_=_C6125( C2773 C6125 ) C2773_=_C6136( C2773 C6136 ) \nC2773_=_C6153( C2773 C6153 ) C2773_=_C6172( C2773 C6172 ) C2773_=_C6181( C2773 C6181 ) C2773_=_C6184( C2773 C6184 ) C2773_=_C6187( C2773 C6187 ) C2773_=_C6189( C2773 C6189 ) \nC2773_=_C6191( C2773 C6191 ) C2773_=_C6192( C2773 C6192 ) C2773_=_C6193(</w:t>
      </w:r>
    </w:p>
    <w:p>
      <w:pPr>
        <w:pStyle w:val="PreformattedText"/>
        <w:bidi w:val="0"/>
        <w:spacing w:before="0" w:after="0"/>
        <w:jc w:val="left"/>
        <w:rPr/>
      </w:pPr>
      <w:r>
        <w:rPr/>
        <w:t xml:space="preserve"> </w:t>
      </w:r>
      <w:r>
        <w:rPr/>
        <w:t>C2773 C6193 ) C2773_=_C6194( C2773 C6194 ) C2773_=_C6195( C2773 C6195 ) C2773_=_C6196( C2773 C6196 ) \nC2773_=_C6197( C2773 C6197 ) C2774_=_C2775( C2774 C2775 ) C2774_=_C2776( C2774 C2776 ) C2774_=_C2814( C2774 C2814 ) C2774_=_C3815( C2774 C3815 ) C2774_=_C4577( C2774 C4577 ) \nC2774_=_C4614( C2774 C4614 ) C2774_=_C5447( C2774 C5447 ) C2774_=_C5476( C2774 C5476 ) C2774_=_C6108( C2774 C6108 ) C2774_=_C6155( C2774 C6155 ) C2774_=_C6175( C2774 C6175 ) \nC2774_=_C6198( C2774 C6198 ) C2774_=_C6201( C2774 C6201 ) C2774_=_C6203( C2774 C6203 ) C2774_=_C6205( C2774 C6205 ) C2774_=_C6206( C2774 C6206 ) C2774_=_C6207( C2774 C6207 ) \nC2774_=_C6209( C2774 C6209 ) C2774_=_C6210( C2774 C6210 ) C2774_=_C6211( C2774 C6211 ) C2774_=_C6212( C2774 C6212 ) C2774_=_C6213( C2774 C6213 ) C2774_=_C6214( C2774 C6214 ) \nC2774_=_C6215( C2774 C6215 ) C2775_=_C2776( C2775 C2776 ) C2775_=_C2815( C2775 C2815 ) C2775_=_C3817( C2775 C3817 ) C2775_=_C3881( C2775 C3881 ) C2775_=_C4579( C2775 C4579 ) \nC2775_=_C4616( C2775 C4616 ) C2775_=_C5449( C2775 C5449 ) C2775_=_C5478( C2775 C5478 ) C2775_=_C6095( C2775 C6095 ) C2775_=_C6110( C2775 C6110 ) C2775_=_C6126( C2775 C6126 ) \nC2775_=_C6137( C2775 C6137 ) C2775_=_C6177( C2775 C6177 ) C2775_=_C6216( C2775 C6216 ) C2775_=_C6230( C2775 C6230 ) C2775_=_C6231( C2775 C6231 ) C2775_=_C6232( C2775 C6232 ) \nC2775_=_C6233( C2775 C6233 ) C2775_=_C6234( C2775 C6234 ) C2775_=_C6235( C2775 C6235 ) C2775_=_C6236( C2775 C6236 ) C2775_=_C6237( C2775 C6237 ) C2775_=_C6238( C2775 C6238 ) \nC2775_=_C6239( C2775 C6239 ) C2775_=_C6240( C2775 C6240 ) C2775_=_C6241( C2775 C6241 ) C2775_=_C6242( C2775 C6242 ) C2775_=_C6244( C2775 C6244 ) C2775_=_C6245( C2775 C6245 ) \nC2775_=_C6246( C2775 C6246 ) C2776_=_C2816( C2776 C2816 ) C2776_=_C3818( C2776 C3818 ) C2776_=_C3882( C2776 C3882 ) C2776_=_C4580( C2776 C4580 ) C2776_=_C4617( C2776 C4617 ) \nC2776_=_C5450( C2776 C5450 ) C2776_=_C5479( C2776 C5479 ) C2776_=_C6112( C2776 C6112 ) C2776_=_C6157( C2776 C6157 ) C2776_=_C6178( C2776 C6178 ) C2776_=_C6217( C2776 C6217 ) \nC2776_=_C6247( C2776 C6247 ) C2776_=_C6248( C2776 C6248 ) C2776_=_C6249( C2776 C6249 ) C2776_=_C6250( C2776 C6250 ) C2776_=_C6252( C2776 C6252 ) C2776_=_C6253( C2776 C6253 ) \nC2776_=_C6254( C2776 C6254 ) C2776_=_C6255( C2776 C6255 ) C2776_=_C6256( C2776 C6256 ) C2776_=_C6257( C2776 C6257 ) C2776_=_C6258( C2776 C6258 ) C2776_=_C6259( C2776 C6259 ) \nC2776_=_C6261( C2776 C6261 ) C2776_=_C6262( C2776 C6262 ) C2776_=_C6264( C2776 C6264 ) C2776_=_C6265( C2776 C6265 ) C2776_=_C6266( C2776 C6266 ) C2789_=_C2790( C2789 C2790 ) \nC2789_=_C2791( C2789 C2791 ) C2789_=_C2792( C2789 C2792 ) C2789_=_C2828( C2789 C2828 ) C2789_=_C3835( C2789 C3835 ) C2789_=_C3866( C2789 C3866 ) C2789_=_C3867( C2789 C3867 ) \nC2789_=_C3868( C2789 C3868 ) C2789_=_C3869( C2789 C3869 ) C2789_=_C3871( C2789 C3871 ) C2789_=_C3872( C2789 C3872 ) C2789_=_C3873( C2789 C3873 ) C2789_=_C3874( C2789 C3874 ) \nC2789_=_C3875( C2789 C3875 ) C2789_=_C3876( C2789 C3876 ) C2789_=_C3877( C2789 C3877 ) C2789_=_C3878( C2789 C3878 ) C2789_=_C3879( C2789 C3879 ) C2789_=_C3880( C2789 C3880 ) \nC2789_=_C3881( C2789 C3881 ) C2789_=_C3882( C2789 C3882 ) C2789_=_C3883( C2789 C3883 ) C2789_=_C3884( C2789 C3884 ) C2790_=_C2791( C2790 C2791 ) C2790_=_C2792( C2790 C2792 ) \nC2790_=_C2829( C2790 C2829 ) C2790_=_C2868( C2790 C2868 ) C2790_=_C2895( C2790 C2895 ) C2790_=_C2901( C2790 C2901 ) C2790_=_C2908( C2790 C2908 ) C2790_=_C2935( C2790 C2935 ) \nC2790_=_C2945( C2790 C2945 ) C2790_=_C3836( C2790 C3836 ) C2790_=_C3867( C2790 C3867 ) C2790_=_C3905( C2790 C3905 ) C2790_=_C3906( C2790 C3906 ) C2790_=_C3907( C2790 C3907 ) \nC2790_=_C3908( C2790 C3908 ) C2790_=_C3914( C2790 C3914 ) C2790_=_C3915( C2790 C3915 ) C2790_=_C3916( C2790 C3916 ) C2791_=_C2792( C2791 C2792 ) C2791_=_C2830( C2791 C2830 ) \nC2791_=_C2884( C2791 C2884 ) C2791_=_C2923( C2791 C2923 ) C2791_=_C3837( C2791 C3837 ) C2791_=_C3868( C2791 C3868 ) C2791_=_C3918( C2791 C3918 ) C2791_=_C3924( C2791 C3924 ) \nC2791_=_C3925( C2791 C3925 ) C2791_=_C3926( C2791 C3926 ) C2792_=_C2831( C2792 C2831 ) C2792_=_C2885( C2792 C2885 ) C2792_=_C2924( C2792 C2924 ) C2792_=_C3838( C2792 C3838 ) \nC2792_=_C3869( C2792 C3869 ) C2792_=_C3927( C2792 C3927 ) C2792_=_C3933( C2792 C3933 ) C2792_=_C3934( C2792 C3934 ) C2792_=_C3935( C2792 C3935 ) C2799_=_C2805( C2799 C2805 ) \nC2799_=_C2812( C2799 C2812 ) C2799_=_C2839( C2799 C2839 ) C2799_=_C2849( C2799 C2849 ) C2799_=_C2883( C2799 C2883 ) C2799_=_C2922( C2799 C2922 ) C2799_=_C3800( C2799 C3800 ) \nC2799_=_C3824( C2799 C3824 ) C2799_=_C3848( C2799 C3848 ) C2799_=_C3857( C2799 C3857 ) C2799_=_C3866( C2799 C3866 ) C2799_=_C3894( C2799 C3894 ) C2799_=_C3900( C2799 C3900 ) \nC2799_=_C3901( C2799 C3901 ) C2799_=_C3902( C2799 C3902 ) C2805_=_C2812( C2805 C2812 ) C2805_=_C2839( C2805 C2839 ) C2805_=_C2849( C2805 C2849 ) C2805_=_C2883( C2805 C2883 ) \nC2805_=_C2922( C2805 C2922 ) C2805_=_C3800( C2805 C3800 ) C2805_=_C3824( C2805 C3824 ) C2805_=_C3848( C2805 C3848 ) C2805_=_C3857( C2805 C3857 ) C2805_=_C3866( C2805 C3866 ) \nC2805_=_C3894( C2805 C3894 ) C2805_=_C3900( C2805 C3900 ) C2805_=_C3901( C2805 C3901 ) C2805_=_C3902( C2805 C3902 ) C2812_=_C2813( C2812 C2813 ) C2812_=_C2814( C2812 C2814 ) \nC2812_=_C2815( C2812 C2815 ) C2812_=_C2816( C2812 C2816 ) C2812_=_C2819( C2812 C2819 ) C2812_=_C2821( C2812 C2821 ) C2812_=_C2839( C2812 C2839 ) C2812_=_C2849( C2812 C2849 ) \nC2812_=_C2883( C2812 C2883 ) C2812_=_C2922( C2812 C2922 ) C2812_=_C3800( C2812 C3800 ) C2812_=_C3824( C2812 C3824 ) C2812_=_C3848( C2812 C3848 ) C2812_=_C3857( C2812 C3857 ) \nC2812_=_C3866( C2812 C3866 ) C2812_=_C3894( C2812 C3894 ) C2812_=_C3900( C2812 C3900 ) C2812_=_C3901( C2812 C3901 ) C2812_=_C3902( C2812 C3902 ) C2813_=_C2814( C2813 C2814 ) \nC2813_=_C2815( C2813 C2815 ) C2813_=_C2816( C2813 C2816 ) C2813_=_C2819( C2813 C2819 ) C2813_=_C2821( C2813 C2821 ) C2813_=_C3831( C2813 C3831 ) C2813_=_C3845( C2813 C3845 ) \nC2813_=_C3855( C2813 C3855 ) C2813_=_C3864( C2813 C3864 ) C2813_=_C3879( C2813 C3879 ) C2813_=_C4591( C2813 C4591 ) C2813_=_C4599( C2813 C4599 ) C2813_=_C4626( C2813 C4626 ) \nC2813_=_C4634( C2813 C4634 ) C2813_=_C5459( C2813 C5459 ) C2813_=_C5465( C2813 C5465 ) C2813_=_C5486( C2813 C5486 ) C2813_=_C5492( C2813 C5492 ) C2813_=_C6094( C2813 C6094 ) \nC2813_=_C6125( C2813 C6125 ) C2813_=_C6136( C2813 C6136 ) C2813_=_C6153( C2813 C6153 ) C2813_=_C6172( C2813 C6172 ) C2813_=_C6181( C2813 C6181 ) C2813_=_C6184( C2813 C6184 ) \nC2813_=_C6187( C2813 C6187 ) C2813_=_C6189( C2813 C6189 ) C2813_=_C6191( C2813 C6191 ) C2813_=_C6192( C2813 C6192 ) C2813_=_C6193( C2813 C6193 ) C2813_=_C6194( C2813 C6194 ) \nC2813_=_C6195( C2813 C6195 ) C2813_=_C6196( C2813 C6196 ) C2813_=_C6197( C2813 C6197 ) C2814_=_C2815( C2814 C2815 ) C2814_=_C2816( C2814 C2816 ) C2814_=_C2819( C2814 C2819 ) \nC2814_=_C2821( C2814 C2821 ) C2814_=_C3815( C2814 C3815 ) C2814_=_C4577( C2814 C4577 ) C2814_=_C4614( C2814 C4614 ) C2814_=_C5447( C2814 C5447 ) C2814_=_C5476( C2814 C5476 ) \nC2814_=_C6108( C2814 C6108 ) C2814_=_C6155( C2814 C6155 ) C2814_=_C6175( C2814 C6175 ) C2814_=_C6198( C2814 C6198 ) C2814_=_C6201( C2814 C6201 ) C2814_=_C6203( C2814 C6203 ) \nC2814_=_C6205( C2814 C6205 ) C2814_=_C6206( C2814 C6206 ) C2814_=_C6207( C2814 C6207 ) C2814_=_C6209( C2814 C6209 ) C2814_=_C6210( C2814 C6210 ) C2814_=_C6211( C2814 C6211 ) \nC2814_=_C6212( C2814 C6212 ) C2814_=_C6213( C2814 C6213 ) C2814_=_C6214( C2814 C6214 ) C2814_=_C6215( C2814 C6215 ) C2815_=_C2816( C2815 C2816 ) C2815_=_C2819( C2815 C2819 ) \nC2815_=_C2821( C2815 C2821 ) C2815_=_C3817( C2815 C3817 ) C2815_=_C3881( C2815 C3881 ) C2815_=_C4579( C2815 C4579 ) C2815_=_C4616( C2815 C4616 ) C2815_=_C5449( C2815 C5449 ) \nC2815_=_C5478( C2815 C5478 ) C2815_=_C6095( C2815 C6095 ) C2815_=_C6110( C2815 C6110 ) C2815_=_C6126( C2815 C6126 ) C2815_=_C6137( C2815 C6137 ) C2815_=_C6177( C2815 C6177 ) \nC2815_=_C6216( C2815 C6216 ) C2815_=_C6230( C2815 C6230 ) C2815_=_C6231( C2815 C6231 ) C2815_=_C6232( C2815 C6232 ) C2815_=_C6233( C2815 C6233 ) C2815_=_C6234( C2815 C6234 ) \nC2815_=_C6235( C2815 C6235 ) C2815_=_C6236( C2815 C6236 ) C2815_=_C6237( C2815 C6237 ) C2815_=_C6238( C2815 C6238 ) C2815_=_C6239( C2815 C6239 ) C2815_=_C6240( C2815 C6240 ) \nC2815_=_C6241( C2815 C6241 ) C2815_=_C6242( C2815 C6242 ) C2815_=_C6244( C2815 C6244 ) C2815_=_C6245( C2815 C6245 ) C2815_=_C6246( C2815 C6246 ) C2816_=_C2819( C2816 C2819 ) \nC2816_=_C2821( C2816 C2821 ) C2816_=_C3818( C2816 C3818 ) C2816_=_C3882( C2816 C3882 ) C2816_=_C4580( C2816 C4580 ) C2816_=_C4617( C2816 C4617 ) C2816_=_C5450( C2816 C5450 ) \nC2816_=_C5479( C2816 C5479 ) C2816_=_C6112( C2816 C6112 ) C2816_=_C6157( C2816 C6157 ) C2816_=_C6178( C2816 C6178 ) C2816_=_C6217( C2816 C6217 ) C2816_=_C6247( C2816 C6247 ) \nC2816_=_C6248( C2816 C6248 ) C2816_=_C6249( C2816 C6249 ) C2816_=_C6250( C2816 C6250 ) C2816_=_C6252( C2816 C6252 ) C2816_=_C6253( C2816 C6253 ) C2816_=_C6254( C2816 C6254 ) \nC2816_=_C6255( C2816 C6255 ) C2816_=_C6256( C2816 C6256 ) C2816_=_C6257( C2816 C6257 ) C2816_=_C6258( C2816 C6258 ) C2816_=_C6259( C2816 C6259 ) C2816_=_C6261( C2816 C6261 ) \nC2816_=_C6262( C2816 C6262 ) C2816_=_C6264( C2816 C6264 ) C2816_=_C6265( C2816 C6265 ) C2816_=_C6266( C2816 C6266 ) C2819_=_C2821( C2819 C2821 ) C2819_=_C2834( C2819 C2834 ) \nC2819_=_C2852( C2819 C2852 ) C2819_=_C6064( C2819 C6064 ) C2819_=_C6139( C2819 C6139 ) C2819_=_C6795( C2819 C6795 ) C2819_=_C6799( C2819 C6799 ) C2819_=_C6800( C2819 C6800 ) \nC2819_=_C6801( C2819 C6801 ) C2819_=_C6802( C2819 C6802 ) C2819_=_C6803( C2819 C6803 ) C2819_=_C6804( C2819 C6804 ) C2819_=_C6806( C2819 C6806 ) C2819_=_C6807( C2819 C6807 ) \nC2819_=_C6808( C2819 C6808 ) C2819_=_C6809( C2819 C6809 ) C2821_=_C2836( C2821 C2836 ) C2821_=_C2847( C2821 C2847 ) C2821_=_C6258( C2821 C6258 ) C2821_=_C6850( C2821 C6850 ) \nC2821_=_C6867( C2821 C6867 ) C2821_=_C6876( C2821 C6876 ) C2821_=_C6930( C2821 C6930 ) C2828_=_C2829( C2828 C2829 ) C2828_=_C2830(</w:t>
      </w:r>
    </w:p>
    <w:p>
      <w:pPr>
        <w:pStyle w:val="PreformattedText"/>
        <w:bidi w:val="0"/>
        <w:spacing w:before="0" w:after="0"/>
        <w:jc w:val="left"/>
        <w:rPr/>
      </w:pPr>
      <w:r>
        <w:rPr/>
        <w:t xml:space="preserve"> </w:t>
      </w:r>
      <w:r>
        <w:rPr/>
        <w:t>C2828 C2830 ) C2828_=_C2831( C2828 C2831 ) \nC2828_=_C2834( C2828 C2834 ) C2828_=_C2836( C2828 C2836 ) C2828_=_C3835( C2828 C3835 ) C2828_=_C3866( C2828 C3866 ) C2828_=_C3867( C2828 C3867 ) C2828_=_C3868( C2828 C3868 ) \nC2828_=_C3869( C2828 C3869 ) C2828_=_C3871( C2828 C3871 ) C2828_=_C3872( C2828 C3872 ) C2828_=_C3873( C2828 C3873 ) C2828_=_C3874( C2828 C3874 ) C2828_=_C3875( C2828 C3875 ) \nC2828_=_C3876( C2828 C3876 ) C2828_=_C3877( C2828 C3877 ) C2828_=_C3878( C2828 C3878 ) C2828_=_C3879( C2828 C3879 ) C2828_=_C3880( C2828 C3880 ) C2828_=_C3881( C2828 C3881 ) \nC2828_=_C3882( C2828 C3882 ) C2828_=_C3883( C2828 C3883 ) C2828_=_C3884( C2828 C3884 ) C2829_=_C2830( C2829 C2830 ) C2829_=_C2831( C2829 C2831 ) C2829_=_C2834( C2829 C2834 ) \nC2829_=_C2836( C2829 C2836 ) C2829_=_C2868( C2829 C2868 ) C2829_=_C2895( C2829 C2895 ) C2829_=_C2901( C2829 C2901 ) C2829_=_C2908( C2829 C2908 ) C2829_=_C2935( C2829 C2935 ) \nC2829_=_C2945( C2829 C2945 ) C2829_=_C3836( C2829 C3836 ) C2829_=_C3867( C2829 C3867 ) C2829_=_C3905( C2829 C3905 ) C2829_=_C3906( C2829 C3906 ) C2829_=_C3907( C2829 C3907 ) \nC2829_=_C3908( C2829 C3908 ) C2829_=_C3914( C2829 C3914 ) C2829_=_C3915( C2829 C3915 ) C2829_=_C3916( C2829 C3916 ) C2830_=_C2831( C2830 C2831 ) C2830_=_C2834( C2830 C2834 ) \nC2830_=_C2836( C2830 C2836 ) C2830_=_C2884( C2830 C2884 ) C2830_=_C2923( C2830 C2923 ) C2830_=_C3837( C2830 C3837 ) C2830_=_C3868( C2830 C3868 ) C2830_=_C3918( C2830 C3918 ) \nC2830_=_C3924( C2830 C3924 ) C2830_=_C3925( C2830 C3925 ) C2830_=_C3926( C2830 C3926 ) C2831_=_C2834( C2831 C2834 ) C2831_=_C2836( C2831 C2836 ) C2831_=_C2885( C2831 C2885 ) \nC2831_=_C2924( C2831 C2924 ) C2831_=_C3838( C2831 C3838 ) C2831_=_C3869( C2831 C3869 ) C2831_=_C3927( C2831 C3927 ) C2831_=_C3933( C2831 C3933 ) C2831_=_C3934( C2831 C3934 ) \nC2831_=_C3935( C2831 C3935 ) C2834_=_C2836( C2834 C2836 ) C2834_=_C2852( C2834 C2852 ) C2834_=_C6064( C2834 C6064 ) C2834_=_C6139( C2834 C6139 ) C2834_=_C6795( C2834 C6795 ) \nC2834_=_C6799( C2834 C6799 ) C2834_=_C6800( C2834 C6800 ) C2834_=_C6801( C2834 C6801 ) C2834_=_C6802( C2834 C6802 ) C2834_=_C6803( C2834 C6803 ) C2834_=_C6804( C2834 C6804 ) \nC2834_=_C6806( C2834 C6806 ) C2834_=_C6807( C2834 C6807 ) C2834_=_C6808( C2834 C6808 ) C2834_=_C6809( C2834 C6809 ) C2836_=_C2847( C2836 C2847 ) C2836_=_C6258( C2836 C6258 ) \nC2836_=_C6850( C2836 C6850 ) C2836_=_C6867( C2836 C6867 ) C2836_=_C6876( C2836 C6876 ) C2836_=_C6930( C2836 C6930 ) C2839_=_C2844( C2839 C2844 ) C2839_=_C2847( C2839 C2847 ) \nC2839_=_C2849( C2839 C2849 ) C2839_=_C2883( C2839 C2883 ) C2839_=_C2922( C2839 C2922 ) C2839_=_C3800( C2839 C3800 ) C2839_=_C3824( C2839 C3824 ) C2839_=_C3848( C2839 C3848 ) \nC2839_=_C3857( C2839 C3857 ) C2839_=_C3866( C2839 C3866 ) C2839_=_C3894( C2839 C3894 ) C2839_=_C3900( C2839 C3900 ) C2839_=_C3901( C2839 C3901 ) C2839_=_C3902( C2839 C3902 ) \nC2844_=_C2847( C2844 C2847 ) C2844_=_C6028( C2844 C6028 ) C2844_=_C6043( C2844 C6043 ) C2844_=_C6053( C2844 C6053 ) C2844_=_C6097( C2844 C6097 ) C2844_=_C6115( C2844 C6115 ) \nC2844_=_C6128( C2844 C6128 ) C2844_=_C6159( C2844 C6159 ) C2844_=_C6797( C2844 C6797 ) C2844_=_C6801( C2844 C6801 ) C2844_=_C6811( C2844 C6811 ) C2844_=_C6820( C2844 C6820 ) \nC2844_=_C6832( C2844 C6832 ) C2844_=_C6833( C2844 C6833 ) C2844_=_C6835( C2844 C6835 ) C2847_=_C6258( C2847 C6258 ) C2847_=_C6850( C2847 C6850 ) C2847_=_C6867( C2847 C6867 ) \nC2847_=_C6876( C2847 C6876 ) C2847_=_C6930( C2847 C6930 ) C2849_=_C2852( C2849 C2852 ) C2849_=_C2855( C2849 C2855 ) C2849_=_C2856( C2849 C2856 ) C2849_=_C2857( C2849 C2857 ) \nC2849_=_C2858( C2849 C2858 ) C2849_=_C2859( C2849 C2859 ) C2849_=_C2860( C2849 C2860 ) C2849_=_C2883( C2849 C2883 ) C2849_=_C2922( C2849 C2922 ) C2849_=_C3800( C2849 C3800 ) \nC2849_=_C3824( C2849 C3824 ) C2849_=_C3848( C2849 C3848 ) C2849_=_C3857( C2849 C3857 ) C2849_=_C3866( C2849 C3866 ) C2849_=_C3894( C2849 C3894 ) C2849_=_C3900( C2849 C3900 ) \nC2849_=_C3901( C2849 C3901 ) C2849_=_C3902( C2849 C3902 ) C2852_=_C2855( C2852 C2855 ) C2852_=_C2856( C2852 C2856 ) C2852_=_C2857( C2852 C2857 ) C2852_=_C2858( C2852 C2858 ) \nC2852_=_C2859( C2852 C2859 ) C2852_=_C2860( C2852 C2860 ) C2852_=_C6064( C2852 C6064 ) C2852_=_C6139( C2852 C6139 ) C2852_=_C6795( C2852 C6795 ) C2852_=_C6799( C2852 C6799 ) \nC2852_=_C6800( C2852 C6800 ) C2852_=_C6801( C2852 C6801 ) C2852_=_C6802( C2852 C6802 ) C2852_=_C6803( C2852 C6803 ) C2852_=_C6804( C2852 C6804 ) C2852_=_C6806( C2852 C6806 ) \nC2852_=_C6807( C2852 C6807 ) C2852_=_C6808( C2852 C6808 ) C2852_=_C6809( C2852 C6809 ) C2855_=_C2856( C2855 C2856 ) C2855_=_C2857( C2855 C2857 ) C2855_=_C2858( C2855 C2858 ) \nC2855_=_C2859( C2855 C2859 ) C2855_=_C2860( C2855 C2860 ) C2855_=_C6098( C2855 C6098 ) C2855_=_C6116( C2855 C6116 ) C2855_=_C6129( C2855 C6129 ) C2855_=_C6143( C2855 C6143 ) \nC2855_=_C6194( C2855 C6194 ) C2855_=_C6212( C2855 C6212 ) C2855_=_C6225( C2855 C6225 ) C2855_=_C6256( C2855 C6256 ) C2855_=_C6824( C2855 C6824 ) C2855_=_C6848( C2855 C6848 ) \nC2855_=_C6865( C2855 C6865 ) C2855_=_C6874( C2855 C6874 ) C2855_=_C6882( C2855 C6882 ) C2855_=_C6895( C2855 C6895 ) C2856_=_C2857( C2856 C2857 ) C2856_=_C2858( C2856 C2858 ) \nC2856_=_C2859( C2856 C2859 ) C2856_=_C2860( C2856 C2860 ) C2856_=_C6163( C2856 C6163 ) C2856_=_C6239( C2856 C6239 ) C2856_=_C6804( C2856 C6804 ) C2856_=_C6814( C2856 C6814 ) \nC2856_=_C6825( C2856 C6825 ) C2856_=_C6866( C2856 C6866 ) C2856_=_C6875( C2856 C6875 ) C2856_=_C6883( C2856 C6883 ) C2857_=_C2858( C2857 C2858 ) C2857_=_C2859( C2857 C2859 ) \nC2857_=_C2860( C2857 C2860 ) C2857_=_C6257( C2857 C6257 ) C2857_=_C6849( C2857 C6849 ) C2857_=_C6884( C2857 C6884 ) C2857_=_C6922( C2857 C6922 ) C2858_=_C2859( C2858 C2859 ) \nC2858_=_C2860( C2858 C2860 ) C2858_=_C6259( C2858 C6259 ) C2858_=_C6851( C2858 C6851 ) C2858_=_C6885( C2858 C6885 ) C2858_=_C6937( C2858 C6937 ) C2859_=_C2860( C2859 C2860 ) \nC2859_=_C6195( C2859 C6195 ) C2859_=_C6213( C2859 C6213 ) C2859_=_C6226( C2859 C6226 ) C2859_=_C6240( C2859 C6240 ) C2859_=_C6852( C2859 C6852 ) C2859_=_C6886( C2859 C6886 ) \nC2859_=_C6945( C2859 C6945 ) C2860_=_C2953( C2860 C2953 ) C2860_=_C3038( C2860 C3038 ) C2860_=_C6333( C2860 C6333 ) C2860_=_C6815( C2860 C6815 ) C2860_=_C6827( C2860 C6827 ) \nC2860_=_C6835( C2860 C6835 ) C2860_=_C6868( C2860 C6868 ) C2860_=_C6877( C2860 C6877 ) C2860_=_C6887( C2860 C6887 ) C2860_=_C6895( C2860 C6895 ) C2860_=_C6922( C2860 C6922 ) \nC2860_=_C6930( C2860 C6930 ) C2860_=_C6937( C2860 C6937 ) C2860_=_C6945( C2860 C6945 ) C2860_=_C6955( C2860 C6955 ) C2860_=_C6956( C2860 C6956 ) C2860_=_C6957( C2860 C6957 ) \nC2860_=_C6958( C2860 C6958 ) C2860_=_C6959( C2860 C6959 ) C2860_=_C6960( C2860 C6960 ) C2860_=_C6961( C2860 C6961 ) C2860_=_C6962( C2860 C6962 ) C2860_=_C6963( C2860 C6963 ) \nC2860_=_C6964( C2860 C6964 ) C2860_=_C6965( C2860 C6965 ) C2868_=_C2895( C2868 C2895 ) C2868_=_C2901( C2868 C2901 ) C2868_=_C2908( C2868 C2908 ) C2868_=_C2935( C2868 C2935 ) \nC2868_=_C2945( C2868 C2945 ) C2868_=_C3836( C2868 C3836 ) C2868_=_C3867( C2868 C3867 ) C2868_=_C3905( C2868 C3905 ) C2868_=_C3906( C2868 C3906 ) C2868_=_C3907( C2868 C3907 ) \nC2868_=_C3908( C2868 C3908 ) C2868_=_C3914( C2868 C3914 ) C2868_=_C3915( C2868 C3915 ) C2868_=_C3916( C2868 C3916 ) C2883_=_C2884( C2883 C2884 ) C2883_=_C2885( C2883 C2885 ) \nC2883_=_C2922( C2883 C2922 ) C2883_=_C3800( C2883 C3800 ) C2883_=_C3824( C2883 C3824 ) C2883_=_C3848( C2883 C3848 ) C2883_=_C3857( C2883 C3857 ) C2883_=_C3866( C2883 C3866 ) \nC2883_=_C3894( C2883 C3894 ) C2883_=_C3900( C2883 C3900 ) C2883_=_C3901( C2883 C3901 ) C2883_=_C3902( C2883 C3902 ) C2884_=_C2885( C2884 C2885 ) C2884_=_C2923( C2884 C2923 ) \nC2884_=_C3837( C2884 C3837 ) C2884_=_C3868( C2884 C3868 ) C2884_=_C3918( C2884 C3918 ) C2884_=_C3924( C2884 C3924 ) C2884_=_C3925( C2884 C3925 ) C2884_=_C3926( C2884 C3926 ) \nC2885_=_C2924( C2885 C2924 ) C2885_=_C3838( C2885 C3838 ) C2885_=_C3869( C2885 C3869 ) C2885_=_C3927( C2885 C3927 ) C2885_=_C3933( C2885 C3933 ) C2885_=_C3934( C2885 C3934 ) \nC2885_=_C3935( C2885 C3935 ) C2895_=_C2901( C2895 C2901 ) C2895_=_C2908( C2895 C2908 ) C2895_=_C2935( C2895 C2935 ) C2895_=_C2945( C2895 C2945 ) C2895_=_C3836( C2895 C3836 ) \nC2895_=_C3867( C2895 C3867 ) C2895_=_C3905( C2895 C3905 ) C2895_=_C3906( C2895 C3906 ) C2895_=_C3907( C2895 C3907 ) C2895_=_C3908( C2895 C3908 ) C2895_=_C3914( C2895 C3914 ) \nC2895_=_C3915( C2895 C3915 ) C2895_=_C3916( C2895 C3916 ) C2901_=_C2908( C2901 C2908 ) C2901_=_C2935( C2901 C2935 ) C2901_=_C2945( C2901 C2945 ) C2901_=_C3836( C2901 C3836 ) \nC2901_=_C3867( C2901 C3867 ) C2901_=_C3905( C2901 C3905 ) C2901_=_C3906( C2901 C3906 ) C2901_=_C3907( C2901 C3907 ) C2901_=_C3908( C2901 C3908 ) C2901_=_C3914( C2901 C3914 ) \nC2901_=_C3915( C2901 C3915 ) C2901_=_C3916( C2901 C3916 ) C2908_=_C2916( C2908 C2916 ) C2908_=_C2935( C2908 C2935 ) C2908_=_C2945( C2908 C2945 ) C2908_=_C3836( C2908 C3836 ) \nC2908_=_C3867( C2908 C3867 ) C2908_=_C3905( C2908 C3905 ) C2908_=_C3906( C2908 C3906 ) C2908_=_C3907( C2908 C3907 ) C2908_=_C3908( C2908 C3908 ) C2908_=_C3914( C2908 C3914 ) \nC2908_=_C3915( C2908 C3915 ) C2908_=_C3916( C2908 C3916 ) C2916_=_C2931( C2916 C2931 ) C2916_=_C2949( C2916 C2949 ) C2916_=_C6236( C2916 C6236 ) C2916_=_C6865( C2916 C6865 ) \nC2916_=_C6866( C2916 C6866 ) C2916_=_C6867( C2916 C6867 ) C2916_=_C6868( C2916 C6868 ) C2916_=_C6869( C2916 C6869 ) C2916_=_C6870( C2916 C6870 ) C2916_=_C6871( C2916 C6871 ) \nC2916_=_C6872( C2916 C6872 ) C2922_=_C2923( C2922 C2923 ) C2922_=_C2924( C2922 C2924 ) C2922_=_C2931( C2922 C2931 ) C2922_=_C3800( C2922 C3800 ) C2922_=_C3824( C2922 C3824 ) \nC2922_=_C3848( C2922 C3848 ) C2922_=_C3857( C2922 C3857 ) C2922_=_C3866( C2922 C3866 ) C2922_=_C3894( C2922 C3894 ) C2922_=_C3900( C2922 C3900 ) C2922_=_C3901( C2922 C3901 ) \nC2922_=_C3902( C2922 C3902 ) C2923_=_C2924( C2923 C2924 ) C2923_=_C2931( C2923 C2931 ) C2923_=_C3837( C2923 C3837 ) C2923_=_C3868( C2923 C3868 ) C2923_=_C3918( C2923 C3918 ) \nC2923_=_C3924(</w:t>
      </w:r>
    </w:p>
    <w:p>
      <w:pPr>
        <w:pStyle w:val="PreformattedText"/>
        <w:bidi w:val="0"/>
        <w:spacing w:before="0" w:after="0"/>
        <w:jc w:val="left"/>
        <w:rPr/>
      </w:pPr>
      <w:r>
        <w:rPr/>
        <w:t xml:space="preserve"> </w:t>
      </w:r>
      <w:r>
        <w:rPr/>
        <w:t>C2923 C3924 ) C2923_=_C3925( C2923 C3925 ) C2923_=_C3926( C2923 C3926 ) C2924_=_C2931( C2924 C2931 ) C2924_=_C3838( C2924 C3838 ) C2924_=_C3869( C2924 C3869 ) \nC2924_=_C3927( C2924 C3927 ) C2924_=_C3933( C2924 C3933 ) C2924_=_C3934( C2924 C3934 ) C2924_=_C3935( C2924 C3935 ) C2931_=_C2949( C2931 C2949 ) C2931_=_C6236( C2931 C6236 ) \nC2931_=_C6865( C2931 C6865 ) C2931_=_C6866( C2931 C6866 ) C2931_=_C6867( C2931 C6867 ) C2931_=_C6868( C2931 C6868 ) C2931_=_C6869( C2931 C6869 ) C2931_=_C6870( C2931 C6870 ) \nC2931_=_C6871( C2931 C6871 ) C2931_=_C6872( C2931 C6872 ) C2935_=_C2939( C2935 C2939 ) C2935_=_C2940( C2935 C2940 ) C2935_=_C2945( C2935 C2945 ) C2935_=_C3836( C2935 C3836 ) \nC2935_=_C3867( C2935 C3867 ) C2935_=_C3905( C2935 C3905 ) C2935_=_C3906( C2935 C3906 ) C2935_=_C3907( C2935 C3907 ) C2935_=_C3908( C2935 C3908 ) C2935_=_C3914( C2935 C3914 ) \nC2935_=_C3915( C2935 C3915 ) C2935_=_C3916( C2935 C3916 ) C2939_=_C2940( C2939 C2940 ) C2939_=_C6237( C2939 C6237 ) C2939_=_C6803( C2939 C6803 ) C2939_=_C6833( C2939 C6833 ) \nC2939_=_C6874( C2939 C6874 ) C2939_=_C6875( C2939 C6875 ) C2939_=_C6876( C2939 C6876 ) C2939_=_C6877( C2939 C6877 ) C2939_=_C6878( C2939 C6878 ) C2939_=_C6879( C2939 C6879 ) \nC2939_=_C6880( C2939 C6880 ) C2939_=_C6881( C2939 C6881 ) C2940_=_C6238( C2940 C6238 ) C2940_=_C6882( C2940 C6882 ) C2940_=_C6883( C2940 C6883 ) C2940_=_C6884( C2940 C6884 ) \nC2940_=_C6885( C2940 C6885 ) C2940_=_C6886( C2940 C6886 ) C2940_=_C6887( C2940 C6887 ) C2940_=_C6889( C2940 C6889 ) C2940_=_C6890( C2940 C6890 ) C2940_=_C6891( C2940 C6891 ) \nC2940_=_C6892( C2940 C6892 ) C2945_=_C2949( C2945 C2949 ) C2945_=_C2953( C2945 C2953 ) C2945_=_C3836( C2945 C3836 ) C2945_=_C3867( C2945 C3867 ) C2945_=_C3905( C2945 C3905 ) \nC2945_=_C3906( C2945 C3906 ) C2945_=_C3907( C2945 C3907 ) C2945_=_C3908( C2945 C3908 ) C2945_=_C3914( C2945 C3914 ) C2945_=_C3915( C2945 C3915 ) C2945_=_C3916( C2945 C3916 ) \nC2949_=_C2953( C2949 C2953 ) C2949_=_C6236( C2949 C6236 ) C2949_=_C6865( C2949 C6865 ) C2949_=_C6866( C2949 C6866 ) C2949_=_C6867( C2949 C6867 ) C2949_=_C6868( C2949 C6868 ) \nC2949_=_C6869( C2949 C6869 ) C2949_=_C6870( C2949 C6870 ) C2949_=_C6871( C2949 C6871 ) C2949_=_C6872( C2949 C6872 ) C2953_=_C3038( C2953 C3038 ) C2953_=_C6333( C2953 C6333 ) \nC2953_=_C6815( C2953 C6815 ) C2953_=_C6827( C2953 C6827 ) C2953_=_C6835( C2953 C6835 ) C2953_=_C6868( C2953 C6868 ) C2953_=_C6877( C2953 C6877 ) C2953_=_C6887( C2953 C6887 ) \nC2953_=_C6895( C2953 C6895 ) C2953_=_C6922( C2953 C6922 ) C2953_=_C6930( C2953 C6930 ) C2953_=_C6937( C2953 C6937 ) C2953_=_C6945( C2953 C6945 ) C2953_=_C6955( C2953 C6955 ) \nC2953_=_C6956( C2953 C6956 ) C2953_=_C6957( C2953 C6957 ) C2953_=_C6958( C2953 C6958 ) C2953_=_C6959( C2953 C6959 ) C2953_=_C6960( C2953 C6960 ) C2953_=_C6961( C2953 C6961 ) \nC2953_=_C6962( C2953 C6962 ) C2953_=_C6963( C2953 C6963 ) C2953_=_C6964( C2953 C6964 ) C2953_=_C6965( C2953 C6965 ) C3038_=_C6333( C3038 C6333 ) C3038_=_C6815( C3038 C6815 ) \nC3038_=_C6827( C3038 C6827 ) C3038_=_C6835( C3038 C6835 ) C3038_=_C6868( C3038 C6868 ) C3038_=_C6877( C3038 C6877 ) C3038_=_C6887( C3038 C6887 ) C3038_=_C6895( C3038 C6895 ) \nC3038_=_C6922( C3038 C6922 ) C3038_=_C6930( C3038 C6930 ) C3038_=_C6937( C3038 C6937 ) C3038_=_C6945( C3038 C6945 ) C3038_=_C6955( C3038 C6955 ) C3038_=_C6956( C3038 C6956 ) \nC3038_=_C6957( C3038 C6957 ) C3038_=_C6958( C3038 C6958 ) C3038_=_C6959( C3038 C6959 ) C3038_=_C6960( C3038 C6960 ) C3038_=_C6961( C3038 C6961 ) C3038_=_C6962( C3038 C6962 ) \nC3038_=_C6963( C3038 C6963 ) C3038_=_C6964( C3038 C6964 ) C3038_=_C6965( C3038 C6965 ) C3538_=_C3543( C3538 C3543 ) C3538_=_C3548( C3538 C3548 ) C3538_=_C3549( C3538 C3549 ) \nC3538_=_C3552( C3538 C3552 ) C3538_=_C3553( C3538 C3553 ) C3538_=_C3554( C3538 C3554 ) C3538_=_C3555( C3538 C3555 ) C3538_=_C3560( C3538 C3560 ) C3538_=_C3561( C3538 C3561 ) \nC3543_=_C3548( C3543 C3548 ) C3543_=_C3549( C3543 C3549 ) C3543_=_C3570( C3543 C3570 ) C3543_=_C3577( C3543 C3577 ) C3543_=_C3583( C3543 C3583 ) C3548_=_C3549( C3548 C3549 ) \nC3548_=_C5236( C3548 C5236 ) C3548_=_C5256( C3548 C5256 ) C3549_=_C5237( C3549 C5237 ) C3549_=_C5257( C3549 C5257 ) C3552_=_C3553( C3552 C3553 ) C3552_=_C3554( C3552 C3554 ) \nC3552_=_C3555( C3552 C3555 ) C3552_=_C3560( C3552 C3560 ) C3552_=_C3561( C3552 C3561 ) C3552_=_C3570( C3552 C3570 ) C3552_=_C3573( C3552 C3573 ) C3552_=_C3574( C3552 C3574 ) \nC3553_=_C3554( C3553 C3554 ) C3553_=_C3555( C3553 C3555 ) C3553_=_C3560( C3553 C3560 ) C3553_=_C3561( C3553 C3561 ) C3553_=_C3577( C3553 C3577 ) C3553_=_C3580( C3553 C3580 ) \nC3553_=_C3581( C3553 C3581 ) C3554_=_C3555( C3554 C3555 ) C3554_=_C3560( C3554 C3560 ) C3554_=_C3561( C3554 C3561 ) C3554_=_C3583( C3554 C3583 ) C3554_=_C3586( C3554 C3586 ) \nC3554_=_C3587( C3554 C3587 ) C3555_=_C3560( C3555 C3560 ) C3555_=_C3561( C3555 C3561 ) C3560_=_C3561( C3560 C3561 ) C3560_=_C5235( C3560 C5235 ) C3560_=_C5236( C3560 C5236 ) \nC3560_=_C5237( C3560 C5237 ) C3561_=_C5256( C3561 C5256 ) C3561_=_C5257( C3561 C5257 ) C3570_=_C3573( C3570 C3573 ) C3570_=_C3574( C3570 C3574 ) C3570_=_C3577( C3570 C3577 ) \nC3570_=_C3583( C3570 C3583 ) C3573_=_C3574( C3573 C3574 ) C3573_=_C3580( C3573 C3580 ) C3573_=_C3586( C3573 C3586 ) C3573_=_C5245( C3573 C5245 ) C3573_=_C5251( C3573 C5251 ) \nC3573_=_C5262( C3573 C5262 ) C3573_=_C5266( C3573 C5266 ) C3573_=_C5978( C3573 C5978 ) C3573_=_C5979( C3573 C5979 ) C3574_=_C3581( C3574 C3581 ) C3574_=_C3587( C3574 C3587 ) \nC3574_=_C3597( C3574 C3597 ) C3574_=_C5246( C3574 C5246 ) C3574_=_C5252( C3574 C5252 ) C3574_=_C5263( C3574 C5263 ) C3574_=_C5267( C3574 C5267 ) C3574_=_C5273( C3574 C5273 ) \nC3574_=_C5290( C3574 C5290 ) C3574_=_C5992( C3574 C5992 ) C3574_=_C5993( C3574 C5993 ) C3574_=_C5994( C3574 C5994 ) C3577_=_C3580( C3577 C3580 ) C3577_=_C3581( C3577 C3581 ) \nC3577_=_C3583( C3577 C3583 ) C3580_=_C3581( C3580 C3581 ) C3580_=_C3586( C3580 C3586 ) C3580_=_C5245( C3580 C5245 ) C3580_=_C5251( C3580 C5251 ) C3580_=_C5262( C3580 C5262 ) \nC3580_=_C5266( C3580 C5266 ) C3580_=_C5978( C3580 C5978 ) C3580_=_C5979( C3580 C5979 ) C3581_=_C3587( C3581 C3587 ) C3581_=_C3597( C3581 C3597 ) C3581_=_C5246( C3581 C5246 ) \nC3581_=_C5252( C3581 C5252 ) C3581_=_C5263( C3581 C5263 ) C3581_=_C5267( C3581 C5267 ) C3581_=_C5273( C3581 C5273 ) C3581_=_C5290( C3581 C5290 ) C3581_=_C5992( C3581 C5992 ) \nC3581_=_C5993( C3581 C5993 ) C3581_=_C5994( C3581 C5994 ) C3583_=_C3586( C3583 C3586 ) C3583_=_C3587( C3583 C3587 ) C3586_=_C3587( C3586 C3587 ) C3586_=_C5245( C3586 C5245 ) \nC3586_=_C5251( C3586 C5251 ) C3586_=_C5262( C3586 C5262 ) C3586_=_C5266( C3586 C5266 ) C3586_=_C5978( C3586 C5978 ) C3586_=_C5979( C3586 C5979 ) C3587_=_C3597( C3587 C3597 ) \nC3587_=_C5246( C3587 C5246 ) C3587_=_C5252( C3587 C5252 ) C3587_=_C5263( C3587 C5263 ) C3587_=_C5267( C3587 C5267 ) C3587_=_C5273( C3587 C5273 ) C3587_=_C5290( C3587 C5290 ) \nC3587_=_C5992( C3587 C5992 ) C3587_=_C5993( C3587 C5993 ) C3587_=_C5994( C3587 C5994 ) C3597_=_C5246( C3597 C5246 ) C3597_=_C5252( C3597 C5252 ) C3597_=_C5263( C3597 C5263 ) \nC3597_=_C5267( C3597 C5267 ) C3597_=_C5273( C3597 C5273 ) C3597_=_C5290( C3597 C5290 ) C3597_=_C5992( C3597 C5992 ) C3597_=_C5993( C3597 C5993 ) C3597_=_C5994( C3597 C5994 ) \nC3800_=_C3815( C3800 C3815 ) C3800_=_C3817( C3800 C3817 ) C3800_=_C3818( C3800 C3818 ) C3800_=_C3824( C3800 C3824 ) C3800_=_C3848( C3800 C3848 ) C3800_=_C3857( C3800 C3857 ) \nC3800_=_C3866( C3800 C3866 ) C3800_=_C3894( C3800 C3894 ) C3800_=_C3900( C3800 C3900 ) C3800_=_C3901( C3800 C3901 ) C3800_=_C3902( C3800 C3902 ) C3815_=_C3817( C3815 C3817 ) \nC3815_=_C3818( C3815 C3818 ) C3815_=_C4577( C3815 C4577 ) C3815_=_C4614( C3815 C4614 ) C3815_=_C5447( C3815 C5447 ) C3815_=_C5476( C3815 C5476 ) C3815_=_C6108( C3815 C6108 ) \nC3815_=_C6155( C3815 C6155 ) C3815_=_C6175( C3815 C6175 ) C3815_=_C6198( C3815 C6198 ) C3815_=_C6201( C3815 C6201 ) C3815_=_C6203( C3815 C6203 ) C3815_=_C6205( C3815 C6205 ) \nC3815_=_C6206( C3815 C6206 ) C3815_=_C6207( C3815 C6207 ) C3815_=_C6209( C3815 C6209 ) C3815_=_C6210( C3815 C6210 ) C3815_=_C6211( C3815 C6211 ) C3815_=_C6212( C3815 C6212 ) \nC3815_=_C6213( C3815 C6213 ) C3815_=_C6214( C3815 C6214 ) C3815_=_C6215( C3815 C6215 ) C3817_=_C3818( C3817 C3818 ) C3817_=_C3881( C3817 C3881 ) C3817_=_C4579( C3817 C4579 ) \nC3817_=_C4616( C3817 C4616 ) C3817_=_C5449( C3817 C5449 ) C3817_=_C5478( C3817 C5478 ) C3817_=_C6095( C3817 C6095 ) C3817_=_C6110( C3817 C6110 ) C3817_=_C6126( C3817 C6126 ) \nC3817_=_C6137( C3817 C6137 ) C3817_=_C6177( C3817 C6177 ) C3817_=_C6216( C3817 C6216 ) C3817_=_C6230( C3817 C6230 ) C3817_=_C6231( C3817 C6231 ) C3817_=_C6232( C3817 C6232 ) \nC3817_=_C6233( C3817 C6233 ) C3817_=_C6234( C3817 C6234 ) C3817_=_C6235( C3817 C6235 ) C3817_=_C6236( C3817 C6236 ) C3817_=_C6237( C3817 C6237 ) C3817_=_C6238( C3817 C6238 ) \nC3817_=_C6239( C3817 C6239 ) C3817_=_C6240( C3817 C6240 ) C3817_=_C6241( C3817 C6241 ) C3817_=_C6242( C3817 C6242 ) C3817_=_C6244( C3817 C6244 ) C3817_=_C6245( C3817 C6245 ) \nC3817_=_C6246( C3817 C6246 ) C3818_=_C3882( C3818 C3882 ) C3818_=_C4580( C3818 C4580 ) C3818_=_C4617( C3818 C4617 ) C3818_=_C5450( C3818 C5450 ) C3818_=_C5479( C3818 C5479 ) \nC3818_=_C6112( C3818 C6112 ) C3818_=_C6157( C3818 C6157 ) C3818_=_C6178( C3818 C6178 ) C3818_=_C6217( C3818 C6217 ) C3818_=_C6247( C3818 C6247 ) C3818_=_C6248( C3818 C6248 ) \nC3818_=_C6249( C3818 C6249 ) C3818_=_C6250( C3818 C6250 ) C3818_=_C6252( C3818 C6252 ) C3818_=_C6253( C3818 C6253 ) C3818_=_C6254( C3818 C6254 ) C3818_=_C6255( C3818 C6255 ) \nC3818_=_C6256( C3818 C6256 ) C3818_=_C6257( C3818 C6257 ) C3818_=_C6258( C3818 C6258 ) C3818_=_C6259( C3818 C6259 ) C3818_=_C6261( C3818 C6261 ) C3818_=_C6262( C3818 C6262 ) \nC3818_=_C6264( C3818 C6264 ) C3818_=_C6265( C3818 C6265 ) C3818_=_C6266( C3818 C6266 ) C3824_=_C3831( C3824 C3831 ) C3824_=_C3848( C3824 C3848 ) C3824_=_C3857( C3824 C3857 ) \nC3824_=_C3866( C3824 C3866 ) C3824_=_C3894( C3824 C3894 ) C3824_=_C3900(</w:t>
      </w:r>
    </w:p>
    <w:p>
      <w:pPr>
        <w:pStyle w:val="PreformattedText"/>
        <w:bidi w:val="0"/>
        <w:spacing w:before="0" w:after="0"/>
        <w:jc w:val="left"/>
        <w:rPr/>
      </w:pPr>
      <w:r>
        <w:rPr/>
        <w:t xml:space="preserve"> </w:t>
      </w:r>
      <w:r>
        <w:rPr/>
        <w:t>C3824 C3900 ) C3824_=_C3901( C3824 C3901 ) C3824_=_C3902( C3824 C3902 ) C3831_=_C3845( C3831 C3845 ) \nC3831_=_C3855( C3831 C3855 ) C3831_=_C3864( C3831 C3864 ) C3831_=_C3879( C3831 C3879 ) C3831_=_C4591( C3831 C4591 ) C3831_=_C4599( C3831 C4599 ) C3831_=_C4626( C3831 C4626 ) \nC3831_=_C4634( C3831 C4634 ) C3831_=_C5459( C3831 C5459 ) C3831_=_C5465( C3831 C5465 ) C3831_=_C5486( C3831 C5486 ) C3831_=_C5492( C3831 C5492 ) C3831_=_C6094( C3831 C6094 ) \nC3831_=_C6125( C3831 C6125 ) C3831_=_C6136( C3831 C6136 ) C3831_=_C6153( C3831 C6153 ) C3831_=_C6172( C3831 C6172 ) C3831_=_C6181( C3831 C6181 ) C3831_=_C6184( C3831 C6184 ) \nC3831_=_C6187( C3831 C6187 ) C3831_=_C6189( C3831 C6189 ) C3831_=_C6191( C3831 C6191 ) C3831_=_C6192( C3831 C6192 ) C3831_=_C6193( C3831 C6193 ) C3831_=_C6194( C3831 C6194 ) \nC3831_=_C6195( C3831 C6195 ) C3831_=_C6196( C3831 C6196 ) C3831_=_C6197( C3831 C6197 ) C3835_=_C3836( C3835 C3836 ) C3835_=_C3837( C3835 C3837 ) C3835_=_C3838( C3835 C3838 ) \nC3835_=_C3845( C3835 C3845 ) C3835_=_C3866( C3835 C3866 ) C3835_=_C3867( C3835 C3867 ) C3835_=_C3868( C3835 C3868 ) C3835_=_C3869( C3835 C3869 ) C3835_=_C3871( C3835 C3871 ) \nC3835_=_C3872( C3835 C3872 ) C3835_=_C3873( C3835 C3873 ) C3835_=_C3874( C3835 C3874 ) C3835_=_C3875( C3835 C3875 ) C3835_=_C3876( C3835 C3876 ) C3835_=_C3877( C3835 C3877 ) \nC3835_=_C3878( C3835 C3878 ) C3835_=_C3879( C3835 C3879 ) C3835_=_C3880( C3835 C3880 ) C3835_=_C3881( C3835 C3881 ) C3835_=_C3882( C3835 C3882 ) C3835_=_C3883( C3835 C3883 ) \nC3835_=_C3884( C3835 C3884 ) C3836_=_C3837( C3836 C3837 ) C3836_=_C3838( C3836 C3838 ) C3836_=_C3845( C3836 C3845 ) C3836_=_C3867( C3836 C3867 ) C3836_=_C3905( C3836 C3905 ) \nC3836_=_C3906( C3836 C3906 ) C3836_=_C3907( C3836 C3907 ) C3836_=_C3908( C3836 C3908 ) C3836_=_C3914( C3836 C3914 ) C3836_=_C3915( C3836 C3915 ) C3836_=_C3916( C3836 C3916 ) \nC3837_=_C3838( C3837 C3838 ) C3837_=_C3845( C3837 C3845 ) C3837_=_C3868( C3837 C3868 ) C3837_=_C3918( C3837 C3918 ) C3837_=_C3924( C3837 C3924 ) C3837_=_C3925( C3837 C3925 ) \nC3837_=_C3926( C3837 C3926 ) C3838_=_C3845( C3838 C3845 ) C3838_=_C3869( C3838 C3869 ) C3838_=_C3927( C3838 C3927 ) C3838_=_C3933( C3838 C3933 ) C3838_=_C3934( C3838 C3934 ) \nC3838_=_C3935( C3838 C3935 ) C3845_=_C3855( C3845 C3855 ) C3845_=_C3864( C3845 C3864 ) C3845_=_C3879( C3845 C3879 ) C3845_=_C4591( C3845 C4591 ) C3845_=_C4599( C3845 C4599 ) \nC3845_=_C4626( C3845 C4626 ) C3845_=_C4634( C3845 C4634 ) C3845_=_C5459( C3845 C5459 ) C3845_=_C5465( C3845 C5465 ) C3845_=_C5486( C3845 C5486 ) C3845_=_C5492( C3845 C5492 ) \nC3845_=_C6094( C3845 C6094 ) C3845_=_C6125( C3845 C6125 ) C3845_=_C6136( C3845 C6136 ) C3845_=_C6153( C3845 C6153 ) C3845_=_C6172( C3845 C6172 ) C3845_=_C6181( C3845 C6181 ) \nC3845_=_C6184( C3845 C6184 ) C3845_=_C6187( C3845 C6187 ) C3845_=_C6189( C3845 C6189 ) C3845_=_C6191( C3845 C6191 ) C3845_=_C6192( C3845 C6192 ) C3845_=_C6193( C3845 C6193 ) \nC3845_=_C6194( C3845 C6194 ) C3845_=_C6195( C3845 C6195 ) C3845_=_C6196( C3845 C6196 ) C3845_=_C6197( C3845 C6197 ) C3848_=_C3855( C3848 C3855 ) C3848_=_C3857( C3848 C3857 ) \nC3848_=_C3866( C3848 C3866 ) C3848_=_C3894( C3848 C3894 ) C3848_=_C3900( C3848 C3900 ) C3848_=_C3901( C3848 C3901 ) C3848_=_C3902( C3848 C3902 ) C3855_=_C3864( C3855 C3864 ) \nC3855_=_C3879( C3855 C3879 ) C3855_=_C4591( C3855 C4591 ) C3855_=_C4599( C3855 C4599 ) C3855_=_C4626( C3855 C4626 ) C3855_=_C4634( C3855 C4634 ) C3855_=_C5459( C3855 C5459 ) \nC3855_=_C5465( C3855 C5465 ) C3855_=_C5486( C3855 C5486 ) C3855_=_C5492( C3855 C5492 ) C3855_=_C6094( C3855 C6094 ) C3855_=_C6125( C3855 C6125 ) C3855_=_C6136( C3855 C6136 ) \nC3855_=_C6153( C3855 C6153 ) C3855_=_C6172( C3855 C6172 ) C3855_=_C6181( C3855 C6181 ) C3855_=_C6184( C3855 C6184 ) C3855_=_C6187( C3855 C6187 ) C3855_=_C6189( C3855 C6189 ) \nC3855_=_C6191( C3855 C6191 ) C3855_=_C6192( C3855 C6192 ) C3855_=_C6193( C3855 C6193 ) C3855_=_C6194( C3855 C6194 ) C3855_=_C6195( C3855 C6195 ) C3855_=_C6196( C3855 C6196 ) \nC3855_=_C6197( C3855 C6197 ) C3857_=_C3864( C3857 C3864 ) C3857_=_C3866( C3857 C3866 ) C3857_=_C3894( C3857 C3894 ) C3857_=_C3900( C3857 C3900 ) C3857_=_C3901( C3857 C3901 ) \nC3857_=_C3902( C3857 C3902 ) C3864_=_C3879( C3864 C3879 ) C3864_=_C4591( C3864 C4591 ) C3864_=_C4599( C3864 C4599 ) C3864_=_C4626( C3864 C4626 ) C3864_=_C4634( C3864 C4634 ) \nC3864_=_C5459( C3864 C5459 ) C3864_=_C5465( C3864 C5465 ) C3864_=_C5486( C3864 C5486 ) C3864_=_C5492( C3864 C5492 ) C3864_=_C6094( C3864 C6094 ) C3864_=_C6125( C3864 C6125 ) \nC3864_=_C6136( C3864 C6136 ) C3864_=_C6153( C3864 C6153 ) C3864_=_C6172( C3864 C6172 ) C3864_=_C6181( C3864 C6181 ) C3864_=_C6184( C3864 C6184 ) C3864_=_C6187( C3864 C6187 ) \nC3864_=_C6189( C3864 C6189 ) C3864_=_C6191( C3864 C6191 ) C3864_=_C6192( C3864 C6192 ) C3864_=_C6193( C3864 C6193 ) C3864_=_C6194( C3864 C6194 ) C3864_=_C6195( C3864 C6195 ) \nC3864_=_C6196( C3864 C6196 ) C3864_=_C6197( C3864 C6197 ) C3866_=_C3867( C3866 C3867 ) C3866_=_C3868( C3866 C3868 ) C3866_=_C3869( C3866 C3869 ) C3866_=_C3871( C3866 C3871 ) \nC3866_=_C3872( C3866 C3872 ) C3866_=_C3873( C3866 C3873 ) C3866_=_C3874( C3866 C3874 ) C3866_=_C3875( C3866 C3875 ) C3866_=_C3876( C3866 C3876 ) C3866_=_C3877( C3866 C3877 ) \nC3866_=_C3878( C3866 C3878 ) C3866_=_C3879( C3866 C3879 ) C3866_=_C3880( C3866 C3880 ) C3866_=_C3881( C3866 C3881 ) C3866_=_C3882( C3866 C3882 ) C3866_=_C3883( C3866 C3883 ) \nC3866_=_C3884( C3866 C3884 ) C3866_=_C3894( C3866 C3894 ) C3866_=_C3900( C3866 C3900 ) C3866_=_C3901( C3866 C3901 ) C3866_=_C3902( C3866 C3902 ) C3867_=_C3868( C3867 C3868 ) \nC3867_=_C3869( C3867 C3869 ) C3867_=_C3871( C3867 C3871 ) C3867_=_C3872( C3867 C3872 ) C3867_=_C3873( C3867 C3873 ) C3867_=_C3874( C3867 C3874 ) C3867_=_C3875( C3867 C3875 ) \nC3867_=_C3876( C3867 C3876 ) C3867_=_C3877( C3867 C3877 ) C3867_=_C3878( C3867 C3878 ) C3867_=_C3879( C3867 C3879 ) C3867_=_C3880( C3867 C3880 ) C3867_=_C3881( C3867 C3881 ) \nC3867_=_C3882( C3867 C3882 ) C3867_=_C3883( C3867 C3883 ) C3867_=_C3884( C3867 C3884 ) C3867_=_C3905( C3867 C3905 ) C3867_=_C3906( C3867 C3906 ) C3867_=_C3907( C3867 C3907 ) \nC3867_=_C3908( C3867 C3908 ) C3867_=_C3914( C3867 C3914 ) C3867_=_C3915( C3867 C3915 ) C3867_=_C3916( C3867 C3916 ) C3868_=_C3869( C3868 C3869 ) C3868_=_C3871( C3868 C3871 ) \nC3868_=_C3872( C3868 C3872 ) C3868_=_C3873( C3868 C3873 ) C3868_=_C3874( C3868 C3874 ) C3868_=_C3875( C3868 C3875 ) C3868_=_C3876( C3868 C3876 ) C3868_=_C3877( C3868 C3877 ) \nC3868_=_C3878( C3868 C3878 ) C3868_=_C3879( C3868 C3879 ) C3868_=_C3880( C3868 C3880 ) C3868_=_C3881( C3868 C3881 ) C3868_=_C3882( C3868 C3882 ) C3868_=_C3883( C3868 C3883 ) \nC3868_=_C3884( C3868 C3884 ) C3868_=_C3918( C3868 C3918 ) C3868_=_C3924( C3868 C3924 ) C3868_=_C3925( C3868 C3925 ) C3868_=_C3926( C3868 C3926 ) C3869_=_C3871( C3869 C3871 ) \nC3869_=_C3872( C3869 C3872 ) C3869_=_C3873( C3869 C3873 ) C3869_=_C3874( C3869 C3874 ) C3869_=_C3875( C3869 C3875 ) C3869_=_C3876( C3869 C3876 ) C3869_=_C3877( C3869 C3877 ) \nC3869_=_C3878( C3869 C3878 ) C3869_=_C3879( C3869 C3879 ) C3869_=_C3880( C3869 C3880 ) C3869_=_C3881( C3869 C3881 ) C3869_=_C3882( C3869 C3882 ) C3869_=_C3883( C3869 C3883 ) \nC3869_=_C3884( C3869 C3884 ) C3869_=_C3927( C3869 C3927 ) C3869_=_C3933( C3869 C3933 ) C3869_=_C3934( C3869 C3934 ) C3869_=_C3935( C3869 C3935 ) C3871_=_C3872( C3871 C3872 ) \nC3871_=_C3873( C3871 C3873 ) C3871_=_C3874( C3871 C3874 ) C3871_=_C3875( C3871 C3875 ) C3871_=_C3876( C3871 C3876 ) C3871_=_C3877( C3871 C3877 ) C3871_=_C3878( C3871 C3878 ) \nC3871_=_C3879( C3871 C3879 ) C3871_=_C3880( C3871 C3880 ) C3871_=_C3881( C3871 C3881 ) C3871_=_C3882( C3871 C3882 ) C3871_=_C3883( C3871 C3883 ) C3871_=_C3884( C3871 C3884 ) \nC3871_=_C4629( C3871 C4629 ) C3871_=_C4664( C3871 C4664 ) C3871_=_C4665( C3871 C4665 ) C3871_=_C4666( C3871 C4666 ) C3872_=_C3873( C3872 C3873 ) C3872_=_C3874( C3872 C3874 ) \nC3872_=_C3875( C3872 C3875 ) C3872_=_C3876( C3872 C3876 ) C3872_=_C3877( C3872 C3877 ) C3872_=_C3878( C3872 C3878 ) C3872_=_C3879( C3872 C3879 ) C3872_=_C3880( C3872 C3880 ) \nC3872_=_C3881( C3872 C3881 ) C3872_=_C3882( C3872 C3882 ) C3872_=_C3883( C3872 C3883 ) C3872_=_C3884( C3872 C3884 ) C3872_=_C4603( C3872 C4603 ) C3872_=_C4621( C3872 C4621 ) \nC3872_=_C4672( C3872 C4672 ) C3872_=_C4673( C3872 C4673 ) C3872_=_C4674( C3872 C4674 ) C3873_=_C3874( C3873 C3874 ) C3873_=_C3875( C3873 C3875 ) C3873_=_C3876( C3873 C3876 ) \nC3873_=_C3877( C3873 C3877 ) C3873_=_C3878( C3873 C3878 ) C3873_=_C3879( C3873 C3879 ) C3873_=_C3880( C3873 C3880 ) C3873_=_C3881( C3873 C3881 ) C3873_=_C3882( C3873 C3882 ) \nC3873_=_C3883( C3873 C3883 ) C3873_=_C3884( C3873 C3884 ) C3873_=_C4695( C3873 C4695 ) C3873_=_C4699( C3873 C4699 ) C3873_=_C4700( C3873 C4700 ) C3873_=_C4701( C3873 C4701 ) \nC3874_=_C3875( C3874 C3875 ) C3874_=_C3876( C3874 C3876 ) C3874_=_C3877( C3874 C3877 ) C3874_=_C3878( C3874 C3878 ) C3874_=_C3879( C3874 C3879 ) C3874_=_C3880( C3874 C3880 ) \nC3874_=_C3881( C3874 C3881 ) C3874_=_C3882( C3874 C3882 ) C3874_=_C3883( C3874 C3883 ) C3874_=_C3884( C3874 C3884 ) C3874_=_C4702( C3874 C4702 ) C3874_=_C4703( C3874 C4703 ) \nC3874_=_C4707( C3874 C4707 ) C3874_=_C4708( C3874 C4708 ) C3874_=_C4709( C3874 C4709 ) C3875_=_C3876( C3875 C3876 ) C3875_=_C3877( C3875 C3877 ) C3875_=_C3878( C3875 C3878 ) \nC3875_=_C3879( C3875 C3879 ) C3875_=_C3880( C3875 C3880 ) C3875_=_C3881( C3875 C3881 ) C3875_=_C3882( C3875 C3882 ) C3875_=_C3883( C3875 C3883 ) C3875_=_C3884( C3875 C3884 ) \nC3875_=_C5489( C3875 C5489 ) C3875_=_C5516( C3875 C5516 ) C3875_=_C5517( C3875 C5517 ) C3875_=_C5518( C3875 C5518 ) C3876_=_C3877( C3876 C3877 ) C3876_=_C3878( C3876 C3878 ) \nC3876_=_C3879( C3876 C3879 ) C3876_=_C3880( C3876 C3880 ) C3876_=_C3881( C3876 C3881 ) C3876_=_C3882( C3876 C3882 ) C3876_=_C3883( C3876 C3883 ) C3876_=_C3884( C3876 C3884 ) \nC3876_=_C5469( C3876 C5469 ) C3876_=_C5483( C3876 C5483 ) C3876_=_C5522( C3876 C5522 ) C3876_=_C5523( C3876 C5523 ) C3876_=_C5524(</w:t>
      </w:r>
    </w:p>
    <w:p>
      <w:pPr>
        <w:pStyle w:val="PreformattedText"/>
        <w:bidi w:val="0"/>
        <w:spacing w:before="0" w:after="0"/>
        <w:jc w:val="left"/>
        <w:rPr/>
      </w:pPr>
      <w:r>
        <w:rPr/>
        <w:t xml:space="preserve"> </w:t>
      </w:r>
      <w:r>
        <w:rPr/>
        <w:t>C3876 C5524 ) C3877_=_C3878( C3877 C3878 ) \nC3877_=_C3879( C3877 C3879 ) C3877_=_C3880( C3877 C3880 ) C3877_=_C3881( C3877 C3881 ) C3877_=_C3882( C3877 C3882 ) C3877_=_C3883( C3877 C3883 ) C3877_=_C3884( C3877 C3884 ) \nC3877_=_C5541( C3877 C5541 ) C3877_=_C5543( C3877 C5543 ) C3877_=_C5544( C3877 C5544 ) C3877_=_C5545( C3877 C5545 ) C3878_=_C3879( C3878 C3879 ) C3878_=_C3880( C3878 C3880 ) \nC3878_=_C3881( C3878 C3881 ) C3878_=_C3882( C3878 C3882 ) C3878_=_C3883( C3878 C3883 ) C3878_=_C3884( C3878 C3884 ) C3878_=_C5546( C3878 C5546 ) C3878_=_C5547( C3878 C5547 ) \nC3878_=_C5549( C3878 C5549 ) C3878_=_C5550( C3878 C5550 ) C3878_=_C5551( C3878 C5551 ) C3879_=_C3880( C3879 C3880 ) C3879_=_C3881( C3879 C3881 ) C3879_=_C3882( C3879 C3882 ) \nC3879_=_C3883( C3879 C3883 ) C3879_=_C3884( C3879 C3884 ) C3879_=_C4591( C3879 C4591 ) C3879_=_C4599( C3879 C4599 ) C3879_=_C4626( C3879 C4626 ) C3879_=_C4634( C3879 C4634 ) \nC3879_=_C5459( C3879 C5459 ) C3879_=_C5465( C3879 C5465 ) C3879_=_C5486( C3879 C5486 ) C3879_=_C5492( C3879 C5492 ) C3879_=_C6094( C3879 C6094 ) C3879_=_C6125( C3879 C6125 ) \nC3879_=_C6136( C3879 C6136 ) C3879_=_C6153( C3879 C6153 ) C3879_=_C6172( C3879 C6172 ) C3879_=_C6181( C3879 C6181 ) C3879_=_C6184( C3879 C6184 ) C3879_=_C6187( C3879 C6187 ) \nC3879_=_C6189( C3879 C6189 ) C3879_=_C6191( C3879 C6191 ) C3879_=_C6192( C3879 C6192 ) C3879_=_C6193( C3879 C6193 ) C3879_=_C6194( C3879 C6194 ) C3879_=_C6195( C3879 C6195 ) \nC3879_=_C6196( C3879 C6196 ) C3879_=_C6197( C3879 C6197 ) C3880_=_C3881( C3880 C3881 ) C3880_=_C3882( C3880 C3882 ) C3880_=_C3883( C3880 C3883 ) C3880_=_C3884( C3880 C3884 ) \nC3880_=_C4646( C3880 C4646 ) C3880_=_C4683( C3880 C4683 ) C3880_=_C5500( C3880 C5500 ) C3880_=_C5529( C3880 C5529 ) C3880_=_C6184( C3880 C6184 ) C3880_=_C6198( C3880 C6198 ) \nC3880_=_C6216( C3880 C6216 ) C3880_=_C6217( C3880 C6217 ) C3880_=_C6222( C3880 C6222 ) C3880_=_C6223( C3880 C6223 ) C3880_=_C6224( C3880 C6224 ) C3880_=_C6225( C3880 C6225 ) \nC3880_=_C6226( C3880 C6226 ) C3880_=_C6227( C3880 C6227 ) C3880_=_C6228( C3880 C6228 ) C3881_=_C3882( C3881 C3882 ) C3881_=_C3883( C3881 C3883 ) C3881_=_C3884( C3881 C3884 ) \nC3881_=_C4579( C3881 C4579 ) C3881_=_C4616( C3881 C4616 ) C3881_=_C5449( C3881 C5449 ) C3881_=_C5478( C3881 C5478 ) C3881_=_C6095( C3881 C6095 ) C3881_=_C6110( C3881 C6110 ) \nC3881_=_C6126( C3881 C6126 ) C3881_=_C6137( C3881 C6137 ) C3881_=_C6177( C3881 C6177 ) C3881_=_C6216( C3881 C6216 ) C3881_=_C6230( C3881 C6230 ) C3881_=_C6231( C3881 C6231 ) \nC3881_=_C6232( C3881 C6232 ) C3881_=_C6233( C3881 C6233 ) C3881_=_C6234( C3881 C6234 ) C3881_=_C6235( C3881 C6235 ) C3881_=_C6236( C3881 C6236 ) C3881_=_C6237( C3881 C6237 ) \nC3881_=_C6238( C3881 C6238 ) C3881_=_C6239( C3881 C6239 ) C3881_=_C6240( C3881 C6240 ) C3881_=_C6241( C3881 C6241 ) C3881_=_C6242( C3881 C6242 ) C3881_=_C6244( C3881 C6244 ) \nC3881_=_C6245( C3881 C6245 ) C3881_=_C6246( C3881 C6246 ) C3882_=_C3883( C3882 C3883 ) C3882_=_C3884( C3882 C3884 ) C3882_=_C4580( C3882 C4580 ) C3882_=_C4617( C3882 C4617 ) \nC3882_=_C5450( C3882 C5450 ) C3882_=_C5479( C3882 C5479 ) C3882_=_C6112( C3882 C6112 ) C3882_=_C6157( C3882 C6157 ) C3882_=_C6178( C3882 C6178 ) C3882_=_C6217( C3882 C6217 ) \nC3882_=_C6247( C3882 C6247 ) C3882_=_C6248( C3882 C6248 ) C3882_=_C6249( C3882 C6249 ) C3882_=_C6250( C3882 C6250 ) C3882_=_C6252( C3882 C6252 ) C3882_=_C6253( C3882 C6253 ) \nC3882_=_C6254( C3882 C6254 ) C3882_=_C6255( C3882 C6255 ) C3882_=_C6256( C3882 C6256 ) C3882_=_C6257( C3882 C6257 ) C3882_=_C6258( C3882 C6258 ) C3882_=_C6259( C3882 C6259 ) \nC3882_=_C6261( C3882 C6261 ) C3882_=_C6262( C3882 C6262 ) C3882_=_C6264( C3882 C6264 ) C3882_=_C6265( C3882 C6265 ) C3882_=_C6266( C3882 C6266 ) C3883_=_C3884( C3883 C3884 ) \nC3883_=_C4649( C3883 C4649 ) C3883_=_C4686( C3883 C4686 ) C3883_=_C5503( C3883 C5503 ) C3883_=_C5532( C3883 C5532 ) C3883_=_C6201( C3883 C6201 ) C3883_=_C6230( C3883 C6230 ) \nC3883_=_C6247( C3883 C6247 ) C3883_=_C6269( C3883 C6269 ) C3883_=_C6270( C3883 C6270 ) C3884_=_C4650( C3884 C4650 ) C3884_=_C4687( C3884 C4687 ) C3884_=_C5504( C3884 C5504 ) \nC3884_=_C5533( C3884 C5533 ) C3884_=_C6189( C3884 C6189 ) C3884_=_C6203( C3884 C6203 ) C3884_=_C6232( C3884 C6232 ) C3884_=_C6249( C3884 C6249 ) C3884_=_C6278( C3884 C6278 ) \nC3884_=_C6279( C3884 C6279 ) C3894_=_C3900( C3894 C3900 ) C3894_=_C3901( C3894 C3901 ) C3894_=_C3902( C3894 C3902 ) C3894_=_C3918( C3894 C3918 ) C3894_=_C3927( C3894 C3927 ) \nC3900_=_C3901( C3900 C3901 ) C3900_=_C3902( C3900 C3902 ) C3900_=_C3914( C3900 C3914 ) C3900_=_C3924( C3900 C3924 ) C3900_=_C3933( C3900 C3933 ) C3900_=_C4664( C3900 C4664 ) \nC3900_=_C4672( C3900 C4672 ) C3900_=_C4699( C3900 C4699 ) C3900_=_C4707( C3900 C4707 ) C3900_=_C5516( C3900 C5516 ) C3900_=_C5522( C3900 C5522 ) C3900_=_C5543( C3900 C5543 ) \nC3900_=_C5549( C3900 C5549 ) C3900_=_C6187( C3900 C6187 ) C3900_=_C6231( C3900 C6231 ) C3900_=_C6248( C3900 C6248 ) C3900_=_C6272( C3900 C6272 ) C3900_=_C6273( C3900 C6273 ) \nC3900_=_C6274( C3900 C6274 ) C3900_=_C6275( C3900 C6275 ) C3900_=_C6276( C3900 C6276 ) C3900_=_C6277( C3900 C6277 ) C3901_=_C3902( C3901 C3902 ) C3901_=_C3915( C3901 C3915 ) \nC3901_=_C3925( C3901 C3925 ) C3901_=_C3934( C3901 C3934 ) C3901_=_C4665( C3901 C4665 ) C3901_=_C4673( C3901 C4673 ) C3901_=_C4700( C3901 C4700 ) C3901_=_C4708( C3901 C4708 ) \nC3901_=_C5517( C3901 C5517 ) C3901_=_C5523( C3901 C5523 ) C3901_=_C5544( C3901 C5544 ) C3901_=_C5550( C3901 C5550 ) C3901_=_C6191( C3901 C6191 ) C3901_=_C6222( C3901 C6222 ) \nC3901_=_C6233( C3901 C6233 ) C3901_=_C6250( C3901 C6250 ) C3901_=_C6269( C3901 C6269 ) C3901_=_C6278( C3901 C6278 ) C3902_=_C3916( C3902 C3916 ) C3902_=_C3926( C3902 C3926 ) \nC3902_=_C3935( C3902 C3935 ) C3902_=_C4666( C3902 C4666 ) C3902_=_C4674( C3902 C4674 ) C3902_=_C4701( C3902 C4701 ) C3902_=_C4709( C3902 C4709 ) C3902_=_C5518( C3902 C5518 ) \nC3902_=_C5524( C3902 C5524 ) C3902_=_C5545( C3902 C5545 ) C3902_=_C5551( C3902 C5551 ) C3902_=_C6193( C3902 C6193 ) C3902_=_C6224( C3902 C6224 ) C3902_=_C6235( C3902 C6235 ) \nC3902_=_C6255( C3902 C6255 ) C3902_=_C6270( C3902 C6270 ) C3902_=_C6279( C3902 C6279 ) C3905_=_C3906( C3905 C3906 ) C3905_=_C3907( C3905 C3907 ) C3905_=_C3908( C3905 C3908 ) \nC3905_=_C3914( C3905 C3914 ) C3905_=_C3915( C3905 C3915 ) C3905_=_C3916( C3905 C3916 ) C3906_=_C3907( C3906 C3907 ) C3906_=_C3908( C3906 C3908 ) C3906_=_C3914( C3906 C3914 ) \nC3906_=_C3915( C3906 C3915 ) C3906_=_C3916( C3906 C3916 ) C3907_=_C3908( C3907 C3908 ) C3907_=_C3914( C3907 C3914 ) C3907_=_C3915( C3907 C3915 ) C3907_=_C3916( C3907 C3916 ) \nC3908_=_C3914( C3908 C3914 ) C3908_=_C3915( C3908 C3915 ) C3908_=_C3916( C3908 C3916 ) C3914_=_C3915( C3914 C3915 ) C3914_=_C3916( C3914 C3916 ) C3914_=_C3924( C3914 C3924 ) \nC3914_=_C3933( C3914 C3933 ) C3914_=_C4664( C3914 C4664 ) C3914_=_C4672( C3914 C4672 ) C3914_=_C4699( C3914 C4699 ) C3914_=_C4707( C3914 C4707 ) C3914_=_C5516( C3914 C5516 ) \nC3914_=_C5522( C3914 C5522 ) C3914_=_C5543( C3914 C5543 ) C3914_=_C5549( C3914 C5549 ) C3914_=_C6187( C3914 C6187 ) C3914_=_C6231( C3914 C6231 ) C3914_=_C6248( C3914 C6248 ) \nC3914_=_C6272( C3914 C6272 ) C3914_=_C6273( C3914 C6273 ) C3914_=_C6274( C3914 C6274 ) C3914_=_C6275( C3914 C6275 ) C3914_=_C6276( C3914 C6276 ) C3914_=_C6277( C3914 C6277 ) \nC3915_=_C3916( C3915 C3916 ) C3915_=_C3925( C3915 C3925 ) C3915_=_C3934( C3915 C3934 ) C3915_=_C4665( C3915 C4665 ) C3915_=_C4673( C3915 C4673 ) C3915_=_C4700( C3915 C4700 ) \nC3915_=_C4708( C3915 C4708 ) C3915_=_C5517( C3915 C5517 ) C3915_=_C5523( C3915 C5523 ) C3915_=_C5544( C3915 C5544 ) C3915_=_C5550( C3915 C5550 ) C3915_=_C6191( C3915 C6191 ) \nC3915_=_C6222( C3915 C6222 ) C3915_=_C6233( C3915 C6233 ) C3915_=_C6250( C3915 C6250 ) C3915_=_C6269( C3915 C6269 ) C3915_=_C6278( C3915 C6278 ) C3916_=_C3926( C3916 C3926 ) \nC3916_=_C3935( C3916 C3935 ) C3916_=_C4666( C3916 C4666 ) C3916_=_C4674( C3916 C4674 ) C3916_=_C4701( C3916 C4701 ) C3916_=_C4709( C3916 C4709 ) C3916_=_C5518( C3916 C5518 ) \nC3916_=_C5524( C3916 C5524 ) C3916_=_C5545( C3916 C5545 ) C3916_=_C5551( C3916 C5551 ) C3916_=_C6193( C3916 C6193 ) C3916_=_C6224( C3916 C6224 ) C3916_=_C6235( C3916 C6235 ) \nC3916_=_C6255( C3916 C6255 ) C3916_=_C6270( C3916 C6270 ) C3916_=_C6279( C3916 C6279 ) C3918_=_C3924( C3918 C3924 ) C3918_=_C3925( C3918 C3925 ) C3918_=_C3926( C3918 C3926 ) \nC3918_=_C3927( C3918 C3927 ) C3924_=_C3925( C3924 C3925 ) C3924_=_C3926( C3924 C3926 ) C3924_=_C3933( C3924 C3933 ) C3924_=_C4664( C3924 C4664 ) C3924_=_C4672( C3924 C4672 ) \nC3924_=_C4699( C3924 C4699 ) C3924_=_C4707( C3924 C4707 ) C3924_=_C5516( C3924 C5516 ) C3924_=_C5522( C3924 C5522 ) C3924_=_C5543( C3924 C5543 ) C3924_=_C5549( C3924 C5549 ) \nC3924_=_C6187( C3924 C6187 ) C3924_=_C6231( C3924 C6231 ) C3924_=_C6248( C3924 C6248 ) C3924_=_C6272( C3924 C6272 ) C3924_=_C6273( C3924 C6273 ) C3924_=_C6274( C3924 C6274 ) \nC3924_=_C6275( C3924 C6275 ) C3924_=_C6276( C3924 C6276 ) C3924_=_C6277( C3924 C6277 ) C3925_=_C3926( C3925 C3926 ) C3925_=_C3934( C3925 C3934 ) C3925_=_C4665( C3925 C4665 ) \nC3925_=_C4673( C3925 C4673 ) C3925_=_C4700( C3925 C4700 ) C3925_=_C4708( C3925 C4708 ) C3925_=_C5517( C3925 C5517 ) C3925_=_C5523( C3925 C5523 ) C3925_=_C5544( C3925 C5544 ) \nC3925_=_C5550( C3925 C5550 ) C3925_=_C6191( C3925 C6191 ) C3925_=_C6222( C3925 C6222 ) C3925_=_C6233( C3925 C6233 ) C3925_=_C6250( C3925 C6250 ) C3925_=_C6269( C3925 C6269 ) \nC3925_=_C6278( C3925 C6278 ) C3926_=_C3935( C3926 C3935 ) C3926_=_C4666( C3926 C4666 ) C3926_=_C4674( C3926 C4674 ) C3926_=_C4701( C3926 C4701 ) C3926_=_C4709( C3926 C4709 ) \nC3926_=_C5518( C3926 C5518 ) C3926_=_C5524( C3926 C5524 ) C3926_=_C5545( C3926 C5545 ) C3926_=_C5551( C3926 C5551 ) C3926_=_C6193( C3926 C6193 ) C3926_=_C6224( C3926 C6224 ) \nC3926_=_C6235( C3926 C6235 ) C3926_=_C6255( C3926 C6255 ) C3926_=_C6270( C3926 C6270 ) C3926_=_C6279( C3926 C6279 ) C3927_=_C3933( C3927 C3933 ) C3927_=_C3934( C3927 C3934 ) \nC3927_=_C3935(</w:t>
      </w:r>
    </w:p>
    <w:p>
      <w:pPr>
        <w:pStyle w:val="PreformattedText"/>
        <w:bidi w:val="0"/>
        <w:spacing w:before="0" w:after="0"/>
        <w:jc w:val="left"/>
        <w:rPr/>
      </w:pPr>
      <w:r>
        <w:rPr/>
        <w:t xml:space="preserve"> </w:t>
      </w:r>
      <w:r>
        <w:rPr/>
        <w:t>C3927 C3935 ) C3933_=_C3934( C3933 C3934 ) C3933_=_C3935( C3933 C3935 ) C3933_=_C4664( C3933 C4664 ) C3933_=_C4672( C3933 C4672 ) C3933_=_C4699( C3933 C4699 ) \nC3933_=_C4707( C3933 C4707 ) C3933_=_C5516( C3933 C5516 ) C3933_=_C5522( C3933 C5522 ) C3933_=_C5543( C3933 C5543 ) C3933_=_C5549( C3933 C5549 ) C3933_=_C6187( C3933 C6187 ) \nC3933_=_C6231( C3933 C6231 ) C3933_=_C6248( C3933 C6248 ) C3933_=_C6272( C3933 C6272 ) C3933_=_C6273( C3933 C6273 ) C3933_=_C6274( C3933 C6274 ) C3933_=_C6275( C3933 C6275 ) \nC3933_=_C6276( C3933 C6276 ) C3933_=_C6277( C3933 C6277 ) C3934_=_C3935( C3934 C3935 ) C3934_=_C4665( C3934 C4665 ) C3934_=_C4673( C3934 C4673 ) C3934_=_C4700( C3934 C4700 ) \nC3934_=_C4708( C3934 C4708 ) C3934_=_C5517( C3934 C5517 ) C3934_=_C5523( C3934 C5523 ) C3934_=_C5544( C3934 C5544 ) C3934_=_C5550( C3934 C5550 ) C3934_=_C6191( C3934 C6191 ) \nC3934_=_C6222( C3934 C6222 ) C3934_=_C6233( C3934 C6233 ) C3934_=_C6250( C3934 C6250 ) C3934_=_C6269( C3934 C6269 ) C3934_=_C6278( C3934 C6278 ) C3935_=_C4666( C3935 C4666 ) \nC3935_=_C4674( C3935 C4674 ) C3935_=_C4701( C3935 C4701 ) C3935_=_C4709( C3935 C4709 ) C3935_=_C5518( C3935 C5518 ) C3935_=_C5524( C3935 C5524 ) C3935_=_C5545( C3935 C5545 ) \nC3935_=_C5551( C3935 C5551 ) C3935_=_C6193( C3935 C6193 ) C3935_=_C6224( C3935 C6224 ) C3935_=_C6235( C3935 C6235 ) C3935_=_C6255( C3935 C6255 ) C3935_=_C6270( C3935 C6270 ) \nC3935_=_C6279( C3935 C6279 ) C4577_=_C4579( C4577 C4579 ) C4577_=_C4580( C4577 C4580 ) C4577_=_C4614( C4577 C4614 ) C4577_=_C5447( C4577 C5447 ) C4577_=_C5476( C4577 C5476 ) \nC4577_=_C6108( C4577 C6108 ) C4577_=_C6155( C4577 C6155 ) C4577_=_C6175( C4577 C6175 ) C4577_=_C6198( C4577 C6198 ) C4577_=_C6201( C4577 C6201 ) C4577_=_C6203( C4577 C6203 ) \nC4577_=_C6205( C4577 C6205 ) C4577_=_C6206( C4577 C6206 ) C4577_=_C6207( C4577 C6207 ) C4577_=_C6209( C4577 C6209 ) C4577_=_C6210( C4577 C6210 ) C4577_=_C6211( C4577 C6211 ) \nC4577_=_C6212( C4577 C6212 ) C4577_=_C6213( C4577 C6213 ) C4577_=_C6214( C4577 C6214 ) C4577_=_C6215( C4577 C6215 ) C4579_=_C4580( C4579 C4580 ) C4579_=_C4616( C4579 C4616 ) \nC4579_=_C5449( C4579 C5449 ) C4579_=_C5478( C4579 C5478 ) C4579_=_C6095( C4579 C6095 ) C4579_=_C6110( C4579 C6110 ) C4579_=_C6126( C4579 C6126 ) C4579_=_C6137( C4579 C6137 ) \nC4579_=_C6177( C4579 C6177 ) C4579_=_C6216( C4579 C6216 ) C4579_=_C6230( C4579 C6230 ) C4579_=_C6231( C4579 C6231 ) C4579_=_C6232( C4579 C6232 ) C4579_=_C6233( C4579 C6233 ) \nC4579_=_C6234( C4579 C6234 ) C4579_=_C6235( C4579 C6235 ) C4579_=_C6236( C4579 C6236 ) C4579_=_C6237( C4579 C6237 ) C4579_=_C6238( C4579 C6238 ) C4579_=_C6239( C4579 C6239 ) \nC4579_=_C6240( C4579 C6240 ) C4579_=_C6241( C4579 C6241 ) C4579_=_C6242( C4579 C6242 ) C4579_=_C6244( C4579 C6244 ) C4579_=_C6245( C4579 C6245 ) C4579_=_C6246( C4579 C6246 ) \nC4580_=_C4617( C4580 C4617 ) C4580_=_C5450( C4580 C5450 ) C4580_=_C5479( C4580 C5479 ) C4580_=_C6112( C4580 C6112 ) C4580_=_C6157( C4580 C6157 ) C4580_=_C6178( C4580 C6178 ) \nC4580_=_C6217( C4580 C6217 ) C4580_=_C6247( C4580 C6247 ) C4580_=_C6248( C4580 C6248 ) C4580_=_C6249( C4580 C6249 ) C4580_=_C6250( C4580 C6250 ) C4580_=_C6252( C4580 C6252 ) \nC4580_=_C6253( C4580 C6253 ) C4580_=_C6254( C4580 C6254 ) C4580_=_C6255( C4580 C6255 ) C4580_=_C6256( C4580 C6256 ) C4580_=_C6257( C4580 C6257 ) C4580_=_C6258( C4580 C6258 ) \nC4580_=_C6259( C4580 C6259 ) C4580_=_C6261( C4580 C6261 ) C4580_=_C6262( C4580 C6262 ) C4580_=_C6264( C4580 C6264 ) C4580_=_C6265( C4580 C6265 ) C4580_=_C6266( C4580 C6266 ) \nC4591_=_C4599( C4591 C4599 ) C4591_=_C4626( C4591 C4626 ) C4591_=_C4634( C4591 C4634 ) C4591_=_C5459( C4591 C5459 ) C4591_=_C5465( C4591 C5465 ) C4591_=_C5486( C4591 C5486 ) \nC4591_=_C5492( C4591 C5492 ) C4591_=_C6094( C4591 C6094 ) C4591_=_C6125( C4591 C6125 ) C4591_=_C6136( C4591 C6136 ) C4591_=_C6153( C4591 C6153 ) C4591_=_C6172( C4591 C6172 ) \nC4591_=_C6181( C4591 C6181 ) C4591_=_C6184( C4591 C6184 ) C4591_=_C6187( C4591 C6187 ) C4591_=_C6189( C4591 C6189 ) C4591_=_C6191( C4591 C6191 ) C4591_=_C6192( C4591 C6192 ) \nC4591_=_C6193( C4591 C6193 ) C4591_=_C6194( C4591 C6194 ) C4591_=_C6195( C4591 C6195 ) C4591_=_C6196( C4591 C6196 ) C4591_=_C6197( C4591 C6197 ) C4599_=_C4626( C4599 C4626 ) \nC4599_=_C4634( C4599 C4634 ) C4599_=_C5459( C4599 C5459 ) C4599_=_C5465( C4599 C5465 ) C4599_=_C5486( C4599 C5486 ) C4599_=_C5492( C4599 C5492 ) C4599_=_C6094( C4599 C6094 ) \nC4599_=_C6125( C4599 C6125 ) C4599_=_C6136( C4599 C6136 ) C4599_=_C6153( C4599 C6153 ) C4599_=_C6172( C4599 C6172 ) C4599_=_C6181( C4599 C6181 ) C4599_=_C6184( C4599 C6184 ) \nC4599_=_C6187( C4599 C6187 ) C4599_=_C6189( C4599 C6189 ) C4599_=_C6191( C4599 C6191 ) C4599_=_C6192( C4599 C6192 ) C4599_=_C6193( C4599 C6193 ) C4599_=_C6194( C4599 C6194 ) \nC4599_=_C6195( C4599 C6195 ) C4599_=_C6196( C4599 C6196 ) C4599_=_C6197( C4599 C6197 ) C4603_=_C4614( C4603 C4614 ) C4603_=_C4616( C4603 C4616 ) C4603_=_C4617( C4603 C4617 ) \nC4603_=_C4621( C4603 C4621 ) C4603_=_C4672( C4603 C4672 ) C4603_=_C4673( C4603 C4673 ) C4603_=_C4674( C4603 C4674 ) C4614_=_C4616( C4614 C4616 ) C4614_=_C4617( C4614 C4617 ) \nC4614_=_C5447( C4614 C5447 ) C4614_=_C5476( C4614 C5476 ) C4614_=_C6108( C4614 C6108 ) C4614_=_C6155( C4614 C6155 ) C4614_=_C6175( C4614 C6175 ) C4614_=_C6198( C4614 C6198 ) \nC4614_=_C6201( C4614 C6201 ) C4614_=_C6203( C4614 C6203 ) C4614_=_C6205( C4614 C6205 ) C4614_=_C6206( C4614 C6206 ) C4614_=_C6207( C4614 C6207 ) C4614_=_C6209( C4614 C6209 ) \nC4614_=_C6210( C4614 C6210 ) C4614_=_C6211( C4614 C6211 ) C4614_=_C6212( C4614 C6212 ) C4614_=_C6213( C4614 C6213 ) C4614_=_C6214( C4614 C6214 ) C4614_=_C6215( C4614 C6215 ) \nC4616_=_C4617( C4616 C4617 ) C4616_=_C5449( C4616 C5449 ) C4616_=_C5478( C4616 C5478 ) C4616_=_C6095( C4616 C6095 ) C4616_=_C6110( C4616 C6110 ) C4616_=_C6126( C4616 C6126 ) \nC4616_=_C6137( C4616 C6137 ) C4616_=_C6177( C4616 C6177 ) C4616_=_C6216( C4616 C6216 ) C4616_=_C6230( C4616 C6230 ) C4616_=_C6231( C4616 C6231 ) C4616_=_C6232( C4616 C6232 ) \nC4616_=_C6233( C4616 C6233 ) C4616_=_C6234( C4616 C6234 ) C4616_=_C6235( C4616 C6235 ) C4616_=_C6236( C4616 C6236 ) C4616_=_C6237( C4616 C6237 ) C4616_=_C6238( C4616 C6238 ) \nC4616_=_C6239( C4616 C6239 ) C4616_=_C6240( C4616 C6240 ) C4616_=_C6241( C4616 C6241 ) C4616_=_C6242( C4616 C6242 ) C4616_=_C6244( C4616 C6244 ) C4616_=_C6245( C4616 C6245 ) \nC4616_=_C6246( C4616 C6246 ) C4617_=_C5450( C4617 C5450 ) C4617_=_C5479( C4617 C5479 ) C4617_=_C6112( C4617 C6112 ) C4617_=_C6157( C4617 C6157 ) C4617_=_C6178( C4617 C6178 ) \nC4617_=_C6217( C4617 C6217 ) C4617_=_C6247( C4617 C6247 ) C4617_=_C6248( C4617 C6248 ) C4617_=_C6249( C4617 C6249 ) C4617_=_C6250( C4617 C6250 ) C4617_=_C6252( C4617 C6252 ) \nC4617_=_C6253( C4617 C6253 ) C4617_=_C6254( C4617 C6254 ) C4617_=_C6255( C4617 C6255 ) C4617_=_C6256( C4617 C6256 ) C4617_=_C6257( C4617 C6257 ) C4617_=_C6258( C4617 C6258 ) \nC4617_=_C6259( C4617 C6259 ) C4617_=_C6261( C4617 C6261 ) C4617_=_C6262( C4617 C6262 ) C4617_=_C6264( C4617 C6264 ) C4617_=_C6265( C4617 C6265 ) C4617_=_C6266( C4617 C6266 ) \nC4621_=_C4626( C4621 C4626 ) C4621_=_C4672( C4621 C4672 ) C4621_=_C4673( C4621 C4673 ) C4621_=_C4674( C4621 C4674 ) C4626_=_C4634( C4626 C4634 ) C4626_=_C5459( C4626 C5459 ) \nC4626_=_C5465( C4626 C5465 ) C4626_=_C5486( C4626 C5486 ) C4626_=_C5492( C4626 C5492 ) C4626_=_C6094( C4626 C6094 ) C4626_=_C6125( C4626 C6125 ) C4626_=_C6136( C4626 C6136 ) \nC4626_=_C6153( C4626 C6153 ) C4626_=_C6172( C4626 C6172 ) C4626_=_C6181( C4626 C6181 ) C4626_=_C6184( C4626 C6184 ) C4626_=_C6187( C4626 C6187 ) C4626_=_C6189( C4626 C6189 ) \nC4626_=_C6191( C4626 C6191 ) C4626_=_C6192( C4626 C6192 ) C4626_=_C6193( C4626 C6193 ) C4626_=_C6194( C4626 C6194 ) C4626_=_C6195( C4626 C6195 ) C4626_=_C6196( C4626 C6196 ) \nC4626_=_C6197( C4626 C6197 ) C4628_=_C4629( C4628 C4629 ) C4628_=_C4634( C4628 C4634 ) C4628_=_C4646( C4628 C4646 ) C4628_=_C4649( C4628 C4649 ) C4628_=_C4650( C4628 C4650 ) \nC4628_=_C4651( C4628 C4651 ) C4628_=_C4652( C4628 C4652 ) C4628_=_C4653( C4628 C4653 ) C4628_=_C4654( C4628 C4654 ) C4628_=_C4655( C4628 C4655 ) C4628_=_C4656( C4628 C4656 ) \nC4629_=_C4634( C4629 C4634 ) C4629_=_C4664( C4629 C4664 ) C4629_=_C4665( C4629 C4665 ) C4629_=_C4666( C4629 C4666 ) C4634_=_C5459( C4634 C5459 ) C4634_=_C5465( C4634 C5465 ) \nC4634_=_C5486( C4634 C5486 ) C4634_=_C5492( C4634 C5492 ) C4634_=_C6094( C4634 C6094 ) C4634_=_C6125( C4634 C6125 ) C4634_=_C6136( C4634 C6136 ) C4634_=_C6153( C4634 C6153 ) \nC4634_=_C6172( C4634 C6172 ) C4634_=_C6181( C4634 C6181 ) C4634_=_C6184( C4634 C6184 ) C4634_=_C6187( C4634 C6187 ) C4634_=_C6189( C4634 C6189 ) C4634_=_C6191( C4634 C6191 ) \nC4634_=_C6192( C4634 C6192 ) C4634_=_C6193( C4634 C6193 ) C4634_=_C6194( C4634 C6194 ) C4634_=_C6195( C4634 C6195 ) C4634_=_C6196( C4634 C6196 ) C4634_=_C6197( C4634 C6197 ) \nC4646_=_C4649( C4646 C4649 ) C4646_=_C4650( C4646 C4650 ) C4646_=_C4651( C4646 C4651 ) C4646_=_C4652( C4646 C4652 ) C4646_=_C4653( C4646 C4653 ) C4646_=_C4654( C4646 C4654 ) \nC4646_=_C4655( C4646 C4655 ) C4646_=_C4656( C4646 C4656 ) C4646_=_C4683( C4646 C4683 ) C4646_=_C5500( C4646 C5500 ) C4646_=_C5529( C4646 C5529 ) C4646_=_C6184( C4646 C6184 ) \nC4646_=_C6198( C4646 C6198 ) C4646_=_C6216( C4646 C6216 ) C4646_=_C6217( C4646 C6217 ) C4646_=_C6222( C4646 C6222 ) C4646_=_C6223( C4646 C6223 ) C4646_=_C6224( C4646 C6224 ) \nC4646_=_C6225( C4646 C6225 ) C4646_=_C6226( C4646 C6226 ) C4646_=_C6227( C4646 C6227 ) C4646_=_C6228( C4646 C6228 ) C4649_=_C4650( C4649 C4650 ) C4649_=_C4651( C4649 C4651 ) \nC4649_=_C4652( C4649 C4652 ) C4649_=_C4653( C4649 C4653 ) C4649_=_C4654( C4649 C4654 ) C4649_=_C4655( C4649 C4655 ) C4649_=_C4656( C4649 C4656 ) C4649_=_C4686( C4649 C4686 ) \nC4649_=_C5503( C4649 C5503 ) C4649_=_C5532( C4649 C5532 ) C4649_=_C6201( C4649 C6201 ) C4649_=_C6230( C4649 C6230 ) C4649_=_C6247( C4649 C6247 ) C4649_=_C6269( C4649 C6269 ) \nC4649_=_C6270( C4649 C6270 ) C4650_=_C4651( C4650 C4651 ) C4650_=_C4652(</w:t>
      </w:r>
    </w:p>
    <w:p>
      <w:pPr>
        <w:pStyle w:val="PreformattedText"/>
        <w:bidi w:val="0"/>
        <w:spacing w:before="0" w:after="0"/>
        <w:jc w:val="left"/>
        <w:rPr/>
      </w:pPr>
      <w:r>
        <w:rPr/>
        <w:t xml:space="preserve"> </w:t>
      </w:r>
      <w:r>
        <w:rPr/>
        <w:t>C4650 C4652 ) C4650_=_C4653( C4650 C4653 ) C4650_=_C4654( C4650 C4654 ) C4650_=_C4655( C4650 C4655 ) \nC4650_=_C4656( C4650 C4656 ) C4650_=_C4687( C4650 C4687 ) C4650_=_C5504( C4650 C5504 ) C4650_=_C5533( C4650 C5533 ) C4650_=_C6189( C4650 C6189 ) C4650_=_C6203( C4650 C6203 ) \nC4650_=_C6232( C4650 C6232 ) C4650_=_C6249( C4650 C6249 ) C4650_=_C6278( C4650 C6278 ) C4650_=_C6279( C4650 C6279 ) C4651_=_C4652( C4651 C4652 ) C4651_=_C4653( C4651 C4653 ) \nC4651_=_C4654( C4651 C4654 ) C4651_=_C4655( C4651 C4655 ) C4651_=_C4656( C4651 C4656 ) C4651_=_C4688( C4651 C4688 ) C4651_=_C5505( C4651 C5505 ) C4651_=_C5534( C4651 C5534 ) \nC4651_=_C6205( C4651 C6205 ) C4651_=_C6252( C4651 C6252 ) C4651_=_C6272( C4651 C6272 ) C4652_=_C4653( C4652 C4653 ) C4652_=_C4654( C4652 C4654 ) C4652_=_C4655( C4652 C4655 ) \nC4652_=_C4656( C4652 C4656 ) C4652_=_C4689( C4652 C4689 ) C4652_=_C5506( C4652 C5506 ) C4652_=_C5535( C4652 C5535 ) C4652_=_C6206( C4652 C6206 ) C4652_=_C6253( C4652 C6253 ) \nC4652_=_C6273( C4652 C6273 ) C4653_=_C4654( C4653 C4654 ) C4653_=_C4655( C4653 C4655 ) C4653_=_C4656( C4653 C4656 ) C4653_=_C4690( C4653 C4690 ) C4653_=_C5507( C4653 C5507 ) \nC4653_=_C5536( C4653 C5536 ) C4653_=_C6192( C4653 C6192 ) C4653_=_C6207( C4653 C6207 ) C4653_=_C6223( C4653 C6223 ) C4653_=_C6234( C4653 C6234 ) C4653_=_C6274( C4653 C6274 ) \nC4653_=_C6333( C4653 C6333 ) C4654_=_C4655( C4654 C4655 ) C4654_=_C4656( C4654 C4656 ) C4654_=_C4691( C4654 C4691 ) C4654_=_C5508( C4654 C5508 ) C4654_=_C5537( C4654 C5537 ) \nC4654_=_C6209( C4654 C6209 ) C4654_=_C6254( C4654 C6254 ) C4654_=_C6275( C4654 C6275 ) C4655_=_C4656( C4655 C4656 ) C4655_=_C4692( C4655 C4692 ) C4655_=_C5509( C4655 C5509 ) \nC4655_=_C5538( C4655 C5538 ) C4655_=_C6210( C4655 C6210 ) C4655_=_C6276( C4655 C6276 ) C4656_=_C4693( C4656 C4693 ) C4656_=_C5510( C4656 C5510 ) C4656_=_C5539( C4656 C5539 ) \nC4656_=_C6211( C4656 C6211 ) C4656_=_C6277( C4656 C6277 ) C4664_=_C4665( C4664 C4665 ) C4664_=_C4666( C4664 C4666 ) C4664_=_C4672( C4664 C4672 ) C4664_=_C4699( C4664 C4699 ) \nC4664_=_C4707( C4664 C4707 ) C4664_=_C5516( C4664 C5516 ) C4664_=_C5522( C4664 C5522 ) C4664_=_C5543( C4664 C5543 ) C4664_=_C5549( C4664 C5549 ) C4664_=_C6187( C4664 C6187 ) \nC4664_=_C6231( C4664 C6231 ) C4664_=_C6248( C4664 C6248 ) C4664_=_C6272( C4664 C6272 ) C4664_=_C6273( C4664 C6273 ) C4664_=_C6274( C4664 C6274 ) C4664_=_C6275( C4664 C6275 ) \nC4664_=_C6276( C4664 C6276 ) C4664_=_C6277( C4664 C6277 ) C4665_=_C4666( C4665 C4666 ) C4665_=_C4673( C4665 C4673 ) C4665_=_C4700( C4665 C4700 ) C4665_=_C4708( C4665 C4708 ) \nC4665_=_C5517( C4665 C5517 ) C4665_=_C5523( C4665 C5523 ) C4665_=_C5544( C4665 C5544 ) C4665_=_C5550( C4665 C5550 ) C4665_=_C6191( C4665 C6191 ) C4665_=_C6222( C4665 C6222 ) \nC4665_=_C6233( C4665 C6233 ) C4665_=_C6250( C4665 C6250 ) C4665_=_C6269( C4665 C6269 ) C4665_=_C6278( C4665 C6278 ) C4666_=_C4674( C4666 C4674 ) C4666_=_C4701( C4666 C4701 ) \nC4666_=_C4709( C4666 C4709 ) C4666_=_C5518( C4666 C5518 ) C4666_=_C5524( C4666 C5524 ) C4666_=_C5545( C4666 C5545 ) C4666_=_C5551( C4666 C5551 ) C4666_=_C6193( C4666 C6193 ) \nC4666_=_C6224( C4666 C6224 ) C4666_=_C6235( C4666 C6235 ) C4666_=_C6255( C4666 C6255 ) C4666_=_C6270( C4666 C6270 ) C4666_=_C6279( C4666 C6279 ) C4672_=_C4673( C4672 C4673 ) \nC4672_=_C4674( C4672 C4674 ) C4672_=_C4699( C4672 C4699 ) C4672_=_C4707( C4672 C4707 ) C4672_=_C5516( C4672 C5516 ) C4672_=_C5522( C4672 C5522 ) C4672_=_C5543( C4672 C5543 ) \nC4672_=_C5549( C4672 C5549 ) C4672_=_C6187( C4672 C6187 ) C4672_=_C6231( C4672 C6231 ) C4672_=_C6248( C4672 C6248 ) C4672_=_C6272( C4672 C6272 ) C4672_=_C6273( C4672 C6273 ) \nC4672_=_C6274( C4672 C6274 ) C4672_=_C6275( C4672 C6275 ) C4672_=_C6276( C4672 C6276 ) C4672_=_C6277( C4672 C6277 ) C4673_=_C4674( C4673 C4674 ) C4673_=_C4700( C4673 C4700 ) \nC4673_=_C4708( C4673 C4708 ) C4673_=_C5517( C4673 C5517 ) C4673_=_C5523( C4673 C5523 ) C4673_=_C5544( C4673 C5544 ) C4673_=_C5550( C4673 C5550 ) C4673_=_C6191( C4673 C6191 ) \nC4673_=_C6222( C4673 C6222 ) C4673_=_C6233( C4673 C6233 ) C4673_=_C6250( C4673 C6250 ) C4673_=_C6269( C4673 C6269 ) C4673_=_C6278( C4673 C6278 ) C4674_=_C4701( C4674 C4701 ) \nC4674_=_C4709( C4674 C4709 ) C4674_=_C5518( C4674 C5518 ) C4674_=_C5524( C4674 C5524 ) C4674_=_C5545( C4674 C5545 ) C4674_=_C5551( C4674 C5551 ) C4674_=_C6193( C4674 C6193 ) \nC4674_=_C6224( C4674 C6224 ) C4674_=_C6235( C4674 C6235 ) C4674_=_C6255( C4674 C6255 ) C4674_=_C6270( C4674 C6270 ) C4674_=_C6279( C4674 C6279 ) C4677_=_C4683( C4677 C4683 ) \nC4677_=_C4686( C4677 C4686 ) C4677_=_C4687( C4677 C4687 ) C4677_=_C4688( C4677 C4688 ) C4677_=_C4689( C4677 C4689 ) C4677_=_C4690( C4677 C4690 ) C4677_=_C4691( C4677 C4691 ) \nC4677_=_C4692( C4677 C4692 ) C4677_=_C4693( C4677 C4693 ) C4677_=_C4695( C4677 C4695 ) C4683_=_C4686( C4683 C4686 ) C4683_=_C4687( C4683 C4687 ) C4683_=_C4688( C4683 C4688 ) \nC4683_=_C4689( C4683 C4689 ) C4683_=_C4690( C4683 C4690 ) C4683_=_C4691( C4683 C4691 ) C4683_=_C4692( C4683 C4692 ) C4683_=_C4693( C4683 C4693 ) C4683_=_C5500( C4683 C5500 ) \nC4683_=_C5529( C4683 C5529 ) C4683_=_C6184( C4683 C6184 ) C4683_=_C6198( C4683 C6198 ) C4683_=_C6216( C4683 C6216 ) C4683_=_C6217( C4683 C6217 ) C4683_=_C6222( C4683 C6222 ) \nC4683_=_C6223( C4683 C6223 ) C4683_=_C6224( C4683 C6224 ) C4683_=_C6225( C4683 C6225 ) C4683_=_C6226( C4683 C6226 ) C4683_=_C6227( C4683 C6227 ) C4683_=_C6228( C4683 C6228 ) \nC4686_=_C4687( C4686 C4687 ) C4686_=_C4688( C4686 C4688 ) C4686_=_C4689( C4686 C4689 ) C4686_=_C4690( C4686 C4690 ) C4686_=_C4691( C4686 C4691 ) C4686_=_C4692( C4686 C4692 ) \nC4686_=_C4693( C4686 C4693 ) C4686_=_C5503( C4686 C5503 ) C4686_=_C5532( C4686 C5532 ) C4686_=_C6201( C4686 C6201 ) C4686_=_C6230( C4686 C6230 ) C4686_=_C6247( C4686 C6247 ) \nC4686_=_C6269( C4686 C6269 ) C4686_=_C6270( C4686 C6270 ) C4687_=_C4688( C4687 C4688 ) C4687_=_C4689( C4687 C4689 ) C4687_=_C4690( C4687 C4690 ) C4687_=_C4691( C4687 C4691 ) \nC4687_=_C4692( C4687 C4692 ) C4687_=_C4693( C4687 C4693 ) C4687_=_C5504( C4687 C5504 ) C4687_=_C5533( C4687 C5533 ) C4687_=_C6189( C4687 C6189 ) C4687_=_C6203( C4687 C6203 ) \nC4687_=_C6232( C4687 C6232 ) C4687_=_C6249( C4687 C6249 ) C4687_=_C6278( C4687 C6278 ) C4687_=_C6279( C4687 C6279 ) C4688_=_C4689( C4688 C4689 ) C4688_=_C4690( C4688 C4690 ) \nC4688_=_C4691( C4688 C4691 ) C4688_=_C4692( C4688 C4692 ) C4688_=_C4693( C4688 C4693 ) C4688_=_C5505( C4688 C5505 ) C4688_=_C5534( C4688 C5534 ) C4688_=_C6205( C4688 C6205 ) \nC4688_=_C6252( C4688 C6252 ) C4688_=_C6272( C4688 C6272 ) C4689_=_C4690( C4689 C4690 ) C4689_=_C4691( C4689 C4691 ) C4689_=_C4692( C4689 C4692 ) C4689_=_C4693( C4689 C4693 ) \nC4689_=_C5506( C4689 C5506 ) C4689_=_C5535( C4689 C5535 ) C4689_=_C6206( C4689 C6206 ) C4689_=_C6253( C4689 C6253 ) C4689_=_C6273( C4689 C6273 ) C4690_=_C4691( C4690 C4691 ) \nC4690_=_C4692( C4690 C4692 ) C4690_=_C4693( C4690 C4693 ) C4690_=_C5507( C4690 C5507 ) C4690_=_C5536( C4690 C5536 ) C4690_=_C6192( C4690 C6192 ) C4690_=_C6207( C4690 C6207 ) \nC4690_=_C6223( C4690 C6223 ) C4690_=_C6234( C4690 C6234 ) C4690_=_C6274( C4690 C6274 ) C4690_=_C6333( C4690 C6333 ) C4691_=_C4692( C4691 C4692 ) C4691_=_C4693( C4691 C4693 ) \nC4691_=_C5508( C4691 C5508 ) C4691_=_C5537( C4691 C5537 ) C4691_=_C6209( C4691 C6209 ) C4691_=_C6254( C4691 C6254 ) C4691_=_C6275( C4691 C6275 ) C4692_=_C4693( C4692 C4693 ) \nC4692_=_C5509( C4692 C5509 ) C4692_=_C5538( C4692 C5538 ) C4692_=_C6210( C4692 C6210 ) C4692_=_C6276( C4692 C6276 ) C4693_=_C5510( C4693 C5510 ) C4693_=_C5539( C4693 C5539 ) \nC4693_=_C6211( C4693 C6211 ) C4693_=_C6277( C4693 C6277 ) C4695_=_C4699( C4695 C4699 ) C4695_=_C4700( C4695 C4700 ) C4695_=_C4701( C4695 C4701 ) C4699_=_C4700( C4699 C4700 ) \nC4699_=_C4701( C4699 C4701 ) C4699_=_C4707( C4699 C4707 ) C4699_=_C5516( C4699 C5516 ) C4699_=_C5522( C4699 C5522 ) C4699_=_C5543( C4699 C5543 ) C4699_=_C5549( C4699 C5549 ) \nC4699_=_C6187( C4699 C6187 ) C4699_=_C6231( C4699 C6231 ) C4699_=_C6248( C4699 C6248 ) C4699_=_C6272( C4699 C6272 ) C4699_=_C6273( C4699 C6273 ) C4699_=_C6274( C4699 C6274 ) \nC4699_=_C6275( C4699 C6275 ) C4699_=_C6276( C4699 C6276 ) C4699_=_C6277( C4699 C6277 ) C4700_=_C4701( C4700 C4701 ) C4700_=_C4708( C4700 C4708 ) C4700_=_C5517( C4700 C5517 ) \nC4700_=_C5523( C4700 C5523 ) C4700_=_C5544( C4700 C5544 ) C4700_=_C5550( C4700 C5550 ) C4700_=_C6191( C4700 C6191 ) C4700_=_C6222( C4700 C6222 ) C4700_=_C6233( C4700 C6233 ) \nC4700_=_C6250( C4700 C6250 ) C4700_=_C6269( C4700 C6269 ) C4700_=_C6278( C4700 C6278 ) C4701_=_C4709( C4701 C4709 ) C4701_=_C5518( C4701 C5518 ) C4701_=_C5524( C4701 C5524 ) \nC4701_=_C5545( C4701 C5545 ) C4701_=_C5551( C4701 C5551 ) C4701_=_C6193( C4701 C6193 ) C4701_=_C6224( C4701 C6224 ) C4701_=_C6235( C4701 C6235 ) C4701_=_C6255( C4701 C6255 ) \nC4701_=_C6270( C4701 C6270 ) C4701_=_C6279( C4701 C6279 ) C4702_=_C4703( C4702 C4703 ) C4702_=_C4707( C4702 C4707 ) C4702_=_C4708( C4702 C4708 ) C4702_=_C4709( C4702 C4709 ) \nC4703_=_C4707( C4703 C4707 ) C4703_=_C4708( C4703 C4708 ) C4703_=_C4709( C4703 C4709 ) C4707_=_C4708( C4707 C4708 ) C4707_=_C4709( C4707 C4709 ) C4707_=_C5516( C4707 C5516 ) \nC4707_=_C5522( C4707 C5522 ) C4707_=_C5543( C4707 C5543 ) C4707_=_C5549( C4707 C5549 ) C4707_=_C6187( C4707 C6187 ) C4707_=_C6231( C4707 C6231 ) C4707_=_C6248( C4707 C6248 ) \nC4707_=_C6272( C4707 C6272 ) C4707_=_C6273( C4707 C6273 ) C4707_=_C6274( C4707 C6274 ) C4707_=_C6275( C4707 C6275 ) C4707_=_C6276( C4707 C6276 ) C4707_=_C6277( C4707 C6277 ) \nC4708_=_C4709( C4708 C4709 ) C4708_=_C5517( C4708 C5517 ) C4708_=_C5523( C4708 C5523 ) C4708_=_C5544( C4708 C5544 ) C4708_=_C5550( C4708 C5550 ) C4708_=_C6191( C4708 C6191 ) \nC4708_=_C6222( C4708 C6222 ) C4708_=_C6233( C4708 C6233 ) C4708_=_C6250( C4708 C6250 ) C4708_=_C6269( C4708 C6269 ) C4708_=_C6278( C4708 C6278 ) C4709_=_C5518( C4709 C5518 ) \nC4709_=_C5524( C4709 C5524 ) C4709_=_C5545( C4709 C5545 ) C4709_=_C5551( C4709 C5551 ) C4709_=_C6193( C4709 C6193 ) C4709_=_C6224(</w:t>
      </w:r>
    </w:p>
    <w:p>
      <w:pPr>
        <w:pStyle w:val="PreformattedText"/>
        <w:bidi w:val="0"/>
        <w:spacing w:before="0" w:after="0"/>
        <w:jc w:val="left"/>
        <w:rPr/>
      </w:pPr>
      <w:r>
        <w:rPr/>
        <w:t xml:space="preserve"> </w:t>
      </w:r>
      <w:r>
        <w:rPr/>
        <w:t>C4709 C6224 ) C4709_=_C6235( C4709 C6235 ) \nC4709_=_C6255( C4709 C6255 ) C4709_=_C6270( C4709 C6270 ) C4709_=_C6279( C4709 C6279 ) C5235_=_C5236( C5235 C5236 ) C5235_=_C5237( C5235 C5237 ) C5235_=_C5244( C5235 C5244 ) \nC5236_=_C5237( C5236 C5237 ) C5236_=_C5256( C5236 C5256 ) C5237_=_C5257( C5237 C5257 ) C5244_=_C5245( C5244 C5245 ) C5244_=_C5246( C5244 C5246 ) C5245_=_C5246( C5245 C5246 ) \nC5245_=_C5251( C5245 C5251 ) C5245_=_C5262( C5245 C5262 ) C5245_=_C5266( C5245 C5266 ) C5245_=_C5978( C5245 C5978 ) C5245_=_C5979( C5245 C5979 ) C5246_=_C5252( C5246 C5252 ) \nC5246_=_C5263( C5246 C5263 ) C5246_=_C5267( C5246 C5267 ) C5246_=_C5273( C5246 C5273 ) C5246_=_C5290( C5246 C5290 ) C5246_=_C5992( C5246 C5992 ) C5246_=_C5993( C5246 C5993 ) \nC5246_=_C5994( C5246 C5994 ) C5249_=_C5250( C5249 C5250 ) C5249_=_C5251( C5249 C5251 ) C5249_=_C5252( C5249 C5252 ) C5250_=_C5251( C5250 C5251 ) C5250_=_C5252( C5250 C5252 ) \nC5251_=_C5252( C5251 C5252 ) C5251_=_C5262( C5251 C5262 ) C5251_=_C5266( C5251 C5266 ) C5251_=_C5978( C5251 C5978 ) C5251_=_C5979( C5251 C5979 ) C5252_=_C5263( C5252 C5263 ) \nC5252_=_C5267( C5252 C5267 ) C5252_=_C5273( C5252 C5273 ) C5252_=_C5290( C5252 C5290 ) C5252_=_C5992( C5252 C5992 ) C5252_=_C5993( C5252 C5993 ) C5252_=_C5994( C5252 C5994 ) \nC5256_=_C5257( C5256 C5257 ) C5262_=_C5263( C5262 C5263 ) C5262_=_C5266( C5262 C5266 ) C5262_=_C5978( C5262 C5978 ) C5262_=_C5979( C5262 C5979 ) C5263_=_C5267( C5263 C5267 ) \nC5263_=_C5273( C5263 C5273 ) C5263_=_C5290( C5263 C5290 ) C5263_=_C5992( C5263 C5992 ) C5263_=_C5993( C5263 C5993 ) C5263_=_C5994( C5263 C5994 ) C5266_=_C5267( C5266 C5267 ) \nC5266_=_C5978( C5266 C5978 ) C5266_=_C5979( C5266 C5979 ) C5267_=_C5273( C5267 C5273 ) C5267_=_C5290( C5267 C5290 ) C5267_=_C5992( C5267 C5992 ) C5267_=_C5993( C5267 C5993 ) \nC5267_=_C5994( C5267 C5994 ) C5273_=_C5290( C5273 C5290 ) C5273_=_C5992( C5273 C5992 ) C5273_=_C5993( C5273 C5993 ) C5273_=_C5994( C5273 C5994 ) C5290_=_C5992( C5290 C5992 ) \nC5290_=_C5993( C5290 C5993 ) C5290_=_C5994( C5290 C5994 ) C5447_=_C5449( C5447 C5449 ) C5447_=_C5450( C5447 C5450 ) C5447_=_C5476( C5447 C5476 ) C5447_=_C6108( C5447 C6108 ) \nC5447_=_C6155( C5447 C6155 ) C5447_=_C6175( C5447 C6175 ) C5447_=_C6198( C5447 C6198 ) C5447_=_C6201( C5447 C6201 ) C5447_=_C6203( C5447 C6203 ) C5447_=_C6205( C5447 C6205 ) \nC5447_=_C6206( C5447 C6206 ) C5447_=_C6207( C5447 C6207 ) C5447_=_C6209( C5447 C6209 ) C5447_=_C6210( C5447 C6210 ) C5447_=_C6211( C5447 C6211 ) C5447_=_C6212( C5447 C6212 ) \nC5447_=_C6213( C5447 C6213 ) C5447_=_C6214( C5447 C6214 ) C5447_=_C6215( C5447 C6215 ) C5449_=_C5450( C5449 C5450 ) C5449_=_C5478( C5449 C5478 ) C5449_=_C6095( C5449 C6095 ) \nC5449_=_C6110( C5449 C6110 ) C5449_=_C6126( C5449 C6126 ) C5449_=_C6137( C5449 C6137 ) C5449_=_C6177( C5449 C6177 ) C5449_=_C6216( C5449 C6216 ) C5449_=_C6230( C5449 C6230 ) \nC5449_=_C6231( C5449 C6231 ) C5449_=_C6232( C5449 C6232 ) C5449_=_C6233( C5449 C6233 ) C5449_=_C6234( C5449 C6234 ) C5449_=_C6235( C5449 C6235 ) C5449_=_C6236( C5449 C6236 ) \nC5449_=_C6237( C5449 C6237 ) C5449_=_C6238( C5449 C6238 ) C5449_=_C6239( C5449 C6239 ) C5449_=_C6240( C5449 C6240 ) C5449_=_C6241( C5449 C6241 ) C5449_=_C6242( C5449 C6242 ) \nC5449_=_C6244( C5449 C6244 ) C5449_=_C6245( C5449 C6245 ) C5449_=_C6246( C5449 C6246 ) C5450_=_C5479( C5450 C5479 ) C5450_=_C6112( C5450 C6112 ) C5450_=_C6157( C5450 C6157 ) \nC5450_=_C6178( C5450 C6178 ) C5450_=_C6217( C5450 C6217 ) C5450_=_C6247( C5450 C6247 ) C5450_=_C6248( C5450 C6248 ) C5450_=_C6249( C5450 C6249 ) C5450_=_C6250( C5450 C6250 ) \nC5450_=_C6252( C5450 C6252 ) C5450_=_C6253( C5450 C6253 ) C5450_=_C6254( C5450 C6254 ) C5450_=_C6255( C5450 C6255 ) C5450_=_C6256( C5450 C6256 ) C5450_=_C6257( C5450 C6257 ) \nC5450_=_C6258( C5450 C6258 ) C5450_=_C6259( C5450 C6259 ) C5450_=_C6261( C5450 C6261 ) C5450_=_C6262( C5450 C6262 ) C5450_=_C6264( C5450 C6264 ) C5450_=_C6265( C5450 C6265 ) \nC5450_=_C6266( C5450 C6266 ) C5459_=_C5465( C5459 C5465 ) C5459_=_C5486( C5459 C5486 ) C5459_=_C5492( C5459 C5492 ) C5459_=_C6094( C5459 C6094 ) C5459_=_C6125( C5459 C6125 ) \nC5459_=_C6136( C5459 C6136 ) C5459_=_C6153( C5459 C6153 ) C5459_=_C6172( C5459 C6172 ) C5459_=_C6181( C5459 C6181 ) C5459_=_C6184( C5459 C6184 ) C5459_=_C6187( C5459 C6187 ) \nC5459_=_C6189( C5459 C6189 ) C5459_=_C6191( C5459 C6191 ) C5459_=_C6192( C5459 C6192 ) C5459_=_C6193( C5459 C6193 ) C5459_=_C6194( C5459 C6194 ) C5459_=_C6195( C5459 C6195 ) \nC5459_=_C6196( C5459 C6196 ) C5459_=_C6197( C5459 C6197 ) C5465_=_C5486( C5465 C5486 ) C5465_=_C5492( C5465 C5492 ) C5465_=_C6094( C5465 C6094 ) C5465_=_C6125( C5465 C6125 ) \nC5465_=_C6136( C5465 C6136 ) C5465_=_C6153( C5465 C6153 ) C5465_=_C6172( C5465 C6172 ) C5465_=_C6181( C5465 C6181 ) C5465_=_C6184( C5465 C6184 ) C5465_=_C6187( C5465 C6187 ) \nC5465_=_C6189( C5465 C6189 ) C5465_=_C6191( C5465 C6191 ) C5465_=_C6192( C5465 C6192 ) C5465_=_C6193( C5465 C6193 ) C5465_=_C6194( C5465 C6194 ) C5465_=_C6195( C5465 C6195 ) \nC5465_=_C6196( C5465 C6196 ) C5465_=_C6197( C5465 C6197 ) C5469_=_C5476( C5469 C5476 ) C5469_=_C5478( C5469 C5478 ) C5469_=_C5479( C5469 C5479 ) C5469_=_C5483( C5469 C5483 ) \nC5469_=_C5522( C5469 C5522 ) C5469_=_C5523( C5469 C5523 ) C5469_=_C5524( C5469 C5524 ) C5476_=_C5478( C5476 C5478 ) C5476_=_C5479( C5476 C5479 ) C5476_=_C6108( C5476 C6108 ) \nC5476_=_C6155( C5476 C6155 ) C5476_=_C6175( C5476 C6175 ) C5476_=_C6198( C5476 C6198 ) C5476_=_C6201( C5476 C6201 ) C5476_=_C6203( C5476 C6203 ) C5476_=_C6205( C5476 C6205 ) \nC5476_=_C6206( C5476 C6206 ) C5476_=_C6207( C5476 C6207 ) C5476_=_C6209( C5476 C6209 ) C5476_=_C6210( C5476 C6210 ) C5476_=_C6211( C5476 C6211 ) C5476_=_C6212( C5476 C6212 ) \nC5476_=_C6213( C5476 C6213 ) C5476_=_C6214( C5476 C6214 ) C5476_=_C6215( C5476 C6215 ) C5478_=_C5479( C5478 C5479 ) C5478_=_C6095( C5478 C6095 ) C5478_=_C6110( C5478 C6110 ) \nC5478_=_C6126( C5478 C6126 ) C5478_=_C6137( C5478 C6137 ) C5478_=_C6177( C5478 C6177 ) C5478_=_C6216( C5478 C6216 ) C5478_=_C6230( C5478 C6230 ) C5478_=_C6231( C5478 C6231 ) \nC5478_=_C6232( C5478 C6232 ) C5478_=_C6233( C5478 C6233 ) C5478_=_C6234( C5478 C6234 ) C5478_=_C6235( C5478 C6235 ) C5478_=_C6236( C5478 C6236 ) C5478_=_C6237( C5478 C6237 ) \nC5478_=_C6238( C5478 C6238 ) C5478_=_C6239( C5478 C6239 ) C5478_=_C6240( C5478 C6240 ) C5478_=_C6241( C5478 C6241 ) C5478_=_C6242( C5478 C6242 ) C5478_=_C6244( C5478 C6244 ) \nC5478_=_C6245( C5478 C6245 ) C5478_=_C6246( C5478 C6246 ) C5479_=_C6112( C5479 C6112 ) C5479_=_C6157( C5479 C6157 ) C5479_=_C6178( C5479 C6178 ) C5479_=_C6217( C5479 C6217 ) \nC5479_=_C6247( C5479 C6247 ) C5479_=_C6248( C5479 C6248 ) C5479_=_C6249( C5479 C6249 ) C5479_=_C6250( C5479 C6250 ) C5479_=_C6252( C5479 C6252 ) C5479_=_C6253( C5479 C6253 ) \nC5479_=_C6254( C5479 C6254 ) C5479_=_C6255( C5479 C6255 ) C5479_=_C6256( C5479 C6256 ) C5479_=_C6257( C5479 C6257 ) C5479_=_C6258( C5479 C6258 ) C5479_=_C6259( C5479 C6259 ) \nC5479_=_C6261( C5479 C6261 ) C5479_=_C6262( C5479 C6262 ) C5479_=_C6264( C5479 C6264 ) C5479_=_C6265( C5479 C6265 ) C5479_=_C6266( C5479 C6266 ) C5483_=_C5486( C5483 C5486 ) \nC5483_=_C5522( C5483 C5522 ) C5483_=_C5523( C5483 C5523 ) C5483_=_C5524( C5483 C5524 ) C5486_=_C5492( C5486 C5492 ) C5486_=_C6094( C5486 C6094 ) C5486_=_C6125( C5486 C6125 ) \nC5486_=_C6136( C5486 C6136 ) C5486_=_C6153( C5486 C6153 ) C5486_=_C6172( C5486 C6172 ) C5486_=_C6181( C5486 C6181 ) C5486_=_C6184( C5486 C6184 ) C5486_=_C6187( C5486 C6187 ) \nC5486_=_C6189( C5486 C6189 ) C5486_=_C6191( C5486 C6191 ) C5486_=_C6192( C5486 C6192 ) C5486_=_C6193( C5486 C6193 ) C5486_=_C6194( C5486 C6194 ) C5486_=_C6195( C5486 C6195 ) \nC5486_=_C6196( C5486 C6196 ) C5486_=_C6197( C5486 C6197 ) C5488_=_C5489( C5488 C5489 ) C5488_=_C5492( C5488 C5492 ) C5488_=_C5500( C5488 C5500 ) C5488_=_C5503( C5488 C5503 ) \nC5488_=_C5504( C5488 C5504 ) C5488_=_C5505( C5488 C5505 ) C5488_=_C5506( C5488 C5506 ) C5488_=_C5507( C5488 C5507 ) C5488_=_C5508( C5488 C5508 ) C5488_=_C5509( C5488 C5509 ) \nC5488_=_C5510( C5488 C5510 ) C5489_=_C5492( C5489 C5492 ) C5489_=_C5516( C5489 C5516 ) C5489_=_C5517( C5489 C5517 ) C5489_=_C5518( C5489 C5518 ) C5492_=_C6094( C5492 C6094 ) \nC5492_=_C6125( C5492 C6125 ) C5492_=_C6136( C5492 C6136 ) C5492_=_C6153( C5492 C6153 ) C5492_=_C6172( C5492 C6172 ) C5492_=_C6181( C5492 C6181 ) C5492_=_C6184( C5492 C6184 ) \nC5492_=_C6187( C5492 C6187 ) C5492_=_C6189( C5492 C6189 ) C5492_=_C6191( C5492 C6191 ) C5492_=_C6192( C5492 C6192 ) C5492_=_C6193( C5492 C6193 ) C5492_=_C6194( C5492 C6194 ) \nC5492_=_C6195( C5492 C6195 ) C5492_=_C6196( C5492 C6196 ) C5492_=_C6197( C5492 C6197 ) C5500_=_C5503( C5500 C5503 ) C5500_=_C5504( C5500 C5504 ) C5500_=_C5505( C5500 C5505 ) \nC5500_=_C5506( C5500 C5506 ) C5500_=_C5507( C5500 C5507 ) C5500_=_C5508( C5500 C5508 ) C5500_=_C5509( C5500 C5509 ) C5500_=_C5510( C5500 C5510 ) C5500_=_C5529( C5500 C5529 ) \nC5500_=_C6184( C5500 C6184 ) C5500_=_C6198( C5500 C6198 ) C5500_=_C6216( C5500 C6216 ) C5500_=_C6217( C5500 C6217 ) C5500_=_C6222( C5500 C6222 ) C5500_=_C6223( C5500 C6223 ) \nC5500_=_C6224( C5500 C6224 ) C5500_=_C6225( C5500 C6225 ) C5500_=_C6226( C5500 C6226 ) C5500_=_C6227( C5500 C6227 ) C5500_=_C6228( C5500 C6228 ) C5503_=_C5504( C5503 C5504 ) \nC5503_=_C5505( C5503 C5505 ) C5503_=_C5506( C5503 C5506 ) C5503_=_C5507( C5503 C5507 ) C5503_=_C5508( C5503 C5508 ) C5503_=_C5509( C5503 C5509 ) C5503_=_C5510( C5503 C5510 ) \nC5503_=_C5532( C5503 C5532 ) C5503_=_C6201( C5503 C6201 ) C5503_=_C6230( C5503 C6230 ) C5503_=_C6247( C5503 C6247 ) C5503_=_C6269( C5503 C6269 ) C5503_=_C6270( C5503 C6270 ) \nC5504_=_C5505( C5504 C5505 ) C5504_=_C5506( C5504 C5506 ) C5504_=_C5507( C5504 C5507 ) C5504_=_C5508( C5504 C5508 ) C5504_=_C5509( C5504 C5509 ) C5504_=_C5510( C5504 C5510 ) \nC5504_=_C5533( C5504 C5533 ) C5504_=_C6189( C5504 C6189 ) C5504_=_C6203( C5504 C6203 ) C5504_=_C6232( C5504 C6232 ) C5504_=_C6249( C5504 C6249 ) C5504_=_C6278( C5504 C6278 ) \nC5504_=_C6279(</w:t>
      </w:r>
    </w:p>
    <w:p>
      <w:pPr>
        <w:pStyle w:val="PreformattedText"/>
        <w:bidi w:val="0"/>
        <w:spacing w:before="0" w:after="0"/>
        <w:jc w:val="left"/>
        <w:rPr/>
      </w:pPr>
      <w:r>
        <w:rPr/>
        <w:t xml:space="preserve"> </w:t>
      </w:r>
      <w:r>
        <w:rPr/>
        <w:t>C5504 C6279 ) C5505_=_C5506( C5505 C5506 ) C5505_=_C5507( C5505 C5507 ) C5505_=_C5508( C5505 C5508 ) C5505_=_C5509( C5505 C5509 ) C5505_=_C5510( C5505 C5510 ) \nC5505_=_C5534( C5505 C5534 ) C5505_=_C6205( C5505 C6205 ) C5505_=_C6252( C5505 C6252 ) C5505_=_C6272( C5505 C6272 ) C5506_=_C5507( C5506 C5507 ) C5506_=_C5508( C5506 C5508 ) \nC5506_=_C5509( C5506 C5509 ) C5506_=_C5510( C5506 C5510 ) C5506_=_C5535( C5506 C5535 ) C5506_=_C6206( C5506 C6206 ) C5506_=_C6253( C5506 C6253 ) C5506_=_C6273( C5506 C6273 ) \nC5507_=_C5508( C5507 C5508 ) C5507_=_C5509( C5507 C5509 ) C5507_=_C5510( C5507 C5510 ) C5507_=_C5536( C5507 C5536 ) C5507_=_C6192( C5507 C6192 ) C5507_=_C6207( C5507 C6207 ) \nC5507_=_C6223( C5507 C6223 ) C5507_=_C6234( C5507 C6234 ) C5507_=_C6274( C5507 C6274 ) C5507_=_C6333( C5507 C6333 ) C5508_=_C5509( C5508 C5509 ) C5508_=_C5510( C5508 C5510 ) \nC5508_=_C5537( C5508 C5537 ) C5508_=_C6209( C5508 C6209 ) C5508_=_C6254( C5508 C6254 ) C5508_=_C6275( C5508 C6275 ) C5509_=_C5510( C5509 C5510 ) C5509_=_C5538( C5509 C5538 ) \nC5509_=_C6210( C5509 C6210 ) C5509_=_C6276( C5509 C6276 ) C5510_=_C5539( C5510 C5539 ) C5510_=_C6211( C5510 C6211 ) C5510_=_C6277( C5510 C6277 ) C5516_=_C5517( C5516 C5517 ) \nC5516_=_C5518( C5516 C5518 ) C5516_=_C5522( C5516 C5522 ) C5516_=_C5543( C5516 C5543 ) C5516_=_C5549( C5516 C5549 ) C5516_=_C6187( C5516 C6187 ) C5516_=_C6231( C5516 C6231 ) \nC5516_=_C6248( C5516 C6248 ) C5516_=_C6272( C5516 C6272 ) C5516_=_C6273( C5516 C6273 ) C5516_=_C6274( C5516 C6274 ) C5516_=_C6275( C5516 C6275 ) C5516_=_C6276( C5516 C6276 ) \nC5516_=_C6277( C5516 C6277 ) C5517_=_C5518( C5517 C5518 ) C5517_=_C5523( C5517 C5523 ) C5517_=_C5544( C5517 C5544 ) C5517_=_C5550( C5517 C5550 ) C5517_=_C6191( C5517 C6191 ) \nC5517_=_C6222( C5517 C6222 ) C5517_=_C6233( C5517 C6233 ) C5517_=_C6250( C5517 C6250 ) C5517_=_C6269( C5517 C6269 ) C5517_=_C6278( C5517 C6278 ) C5518_=_C5524( C5518 C5524 ) \nC5518_=_C5545( C5518 C5545 ) C5518_=_C5551( C5518 C5551 ) C5518_=_C6193( C5518 C6193 ) C5518_=_C6224( C5518 C6224 ) C5518_=_C6235( C5518 C6235 ) C5518_=_C6255( C5518 C6255 ) \nC5518_=_C6270( C5518 C6270 ) C5518_=_C6279( C5518 C6279 ) C5522_=_C5523( C5522 C5523 ) C5522_=_C5524( C5522 C5524 ) C5522_=_C5543( C5522 C5543 ) C5522_=_C5549( C5522 C5549 ) \nC5522_=_C6187( C5522 C6187 ) C5522_=_C6231( C5522 C6231 ) C5522_=_C6248( C5522 C6248 ) C5522_=_C6272( C5522 C6272 ) C5522_=_C6273( C5522 C6273 ) C5522_=_C6274( C5522 C6274 ) \nC5522_=_C6275( C5522 C6275 ) C5522_=_C6276( C5522 C6276 ) C5522_=_C6277( C5522 C6277 ) C5523_=_C5524( C5523 C5524 ) C5523_=_C5544( C5523 C5544 ) C5523_=_C5550( C5523 C5550 ) \nC5523_=_C6191( C5523 C6191 ) C5523_=_C6222( C5523 C6222 ) C5523_=_C6233( C5523 C6233 ) C5523_=_C6250( C5523 C6250 ) C5523_=_C6269( C5523 C6269 ) C5523_=_C6278( C5523 C6278 ) \nC5524_=_C5545( C5524 C5545 ) C5524_=_C5551( C5524 C5551 ) C5524_=_C6193( C5524 C6193 ) C5524_=_C6224( C5524 C6224 ) C5524_=_C6235( C5524 C6235 ) C5524_=_C6255( C5524 C6255 ) \nC5524_=_C6270( C5524 C6270 ) C5524_=_C6279( C5524 C6279 ) C5527_=_C5529( C5527 C5529 ) C5527_=_C5532( C5527 C5532 ) C5527_=_C5533( C5527 C5533 ) C5527_=_C5534( C5527 C5534 ) \nC5527_=_C5535( C5527 C5535 ) C5527_=_C5536( C5527 C5536 ) C5527_=_C5537( C5527 C5537 ) C5527_=_C5538( C5527 C5538 ) C5527_=_C5539( C5527 C5539 ) C5527_=_C5541( C5527 C5541 ) \nC5529_=_C5532( C5529 C5532 ) C5529_=_C5533( C5529 C5533 ) C5529_=_C5534( C5529 C5534 ) C5529_=_C5535( C5529 C5535 ) C5529_=_C5536( C5529 C5536 ) C5529_=_C5537( C5529 C5537 ) \nC5529_=_C5538( C5529 C5538 ) C5529_=_C5539( C5529 C5539 ) C5529_=_C6184( C5529 C6184 ) C5529_=_C6198( C5529 C6198 ) C5529_=_C6216( C5529 C6216 ) C5529_=_C6217( C5529 C6217 ) \nC5529_=_C6222( C5529 C6222 ) C5529_=_C6223( C5529 C6223 ) C5529_=_C6224( C5529 C6224 ) C5529_=_C6225( C5529 C6225 ) C5529_=_C6226( C5529 C6226 ) C5529_=_C6227( C5529 C6227 ) \nC5529_=_C6228( C5529 C6228 ) C5532_=_C5533( C5532 C5533 ) C5532_=_C5534( C5532 C5534 ) C5532_=_C5535( C5532 C5535 ) C5532_=_C5536( C5532 C5536 ) C5532_=_C5537( C5532 C5537 ) \nC5532_=_C5538( C5532 C5538 ) C5532_=_C5539( C5532 C5539 ) C5532_=_C6201( C5532 C6201 ) C5532_=_C6230( C5532 C6230 ) C5532_=_C6247( C5532 C6247 ) C5532_=_C6269( C5532 C6269 ) \nC5532_=_C6270( C5532 C6270 ) C5533_=_C5534( C5533 C5534 ) C5533_=_C5535( C5533 C5535 ) C5533_=_C5536( C5533 C5536 ) C5533_=_C5537( C5533 C5537 ) C5533_=_C5538( C5533 C5538 ) \nC5533_=_C5539( C5533 C5539 ) C5533_=_C6189( C5533 C6189 ) C5533_=_C6203( C5533 C6203 ) C5533_=_C6232( C5533 C6232 ) C5533_=_C6249( C5533 C6249 ) C5533_=_C6278( C5533 C6278 ) \nC5533_=_C6279( C5533 C6279 ) C5534_=_C5535( C5534 C5535 ) C5534_=_C5536( C5534 C5536 ) C5534_=_C5537( C5534 C5537 ) C5534_=_C5538( C5534 C5538 ) C5534_=_C5539( C5534 C5539 ) \nC5534_=_C6205( C5534 C6205 ) C5534_=_C6252( C5534 C6252 ) C5534_=_C6272( C5534 C6272 ) C5535_=_C5536( C5535 C5536 ) C5535_=_C5537( C5535 C5537 ) C5535_=_C5538( C5535 C5538 ) \nC5535_=_C5539( C5535 C5539 ) C5535_=_C6206( C5535 C6206 ) C5535_=_C6253( C5535 C6253 ) C5535_=_C6273( C5535 C6273 ) C5536_=_C5537( C5536 C5537 ) C5536_=_C5538( C5536 C5538 ) \nC5536_=_C5539( C5536 C5539 ) C5536_=_C6192( C5536 C6192 ) C5536_=_C6207( C5536 C6207 ) C5536_=_C6223( C5536 C6223 ) C5536_=_C6234( C5536 C6234 ) C5536_=_C6274( C5536 C6274 ) \nC5536_=_C6333( C5536 C6333 ) C5537_=_C5538( C5537 C5538 ) C5537_=_C5539( C5537 C5539 ) C5537_=_C6209( C5537 C6209 ) C5537_=_C6254( C5537 C6254 ) C5537_=_C6275( C5537 C6275 ) \nC5538_=_C5539( C5538 C5539 ) C5538_=_C6210( C5538 C6210 ) C5538_=_C6276( C5538 C6276 ) C5539_=_C6211( C5539 C6211 ) C5539_=_C6277( C5539 C6277 ) C5541_=_C5543( C5541 C5543 ) \nC5541_=_C5544( C5541 C5544 ) C5541_=_C5545( C5541 C5545 ) C5543_=_C5544( C5543 C5544 ) C5543_=_C5545( C5543 C5545 ) C5543_=_C5549( C5543 C5549 ) C5543_=_C6187( C5543 C6187 ) \nC5543_=_C6231( C5543 C6231 ) C5543_=_C6248( C5543 C6248 ) C5543_=_C6272( C5543 C6272 ) C5543_=_C6273( C5543 C6273 ) C5543_=_C6274( C5543 C6274 ) C5543_=_C6275( C5543 C6275 ) \nC5543_=_C6276( C5543 C6276 ) C5543_=_C6277( C5543 C6277 ) C5544_=_C5545( C5544 C5545 ) C5544_=_C5550( C5544 C5550 ) C5544_=_C6191( C5544 C6191 ) C5544_=_C6222( C5544 C6222 ) \nC5544_=_C6233( C5544 C6233 ) C5544_=_C6250( C5544 C6250 ) C5544_=_C6269( C5544 C6269 ) C5544_=_C6278( C5544 C6278 ) C5545_=_C5551( C5545 C5551 ) C5545_=_C6193( C5545 C6193 ) \nC5545_=_C6224( C5545 C6224 ) C5545_=_C6235( C5545 C6235 ) C5545_=_C6255( C5545 C6255 ) C5545_=_C6270( C5545 C6270 ) C5545_=_C6279( C5545 C6279 ) C5546_=_C5547( C5546 C5547 ) \nC5546_=_C5549( C5546 C5549 ) C5546_=_C5550( C5546 C5550 ) C5546_=_C5551( C5546 C5551 ) C5547_=_C5549( C5547 C5549 ) C5547_=_C5550( C5547 C5550 ) C5547_=_C5551( C5547 C5551 ) \nC5549_=_C5550( C5549 C5550 ) C5549_=_C5551( C5549 C5551 ) C5549_=_C6187( C5549 C6187 ) C5549_=_C6231( C5549 C6231 ) C5549_=_C6248( C5549 C6248 ) C5549_=_C6272( C5549 C6272 ) \nC5549_=_C6273( C5549 C6273 ) C5549_=_C6274( C5549 C6274 ) C5549_=_C6275( C5549 C6275 ) C5549_=_C6276( C5549 C6276 ) C5549_=_C6277( C5549 C6277 ) C5550_=_C5551( C5550 C5551 ) \nC5550_=_C6191( C5550 C6191 ) C5550_=_C6222( C5550 C6222 ) C5550_=_C6233( C5550 C6233 ) C5550_=_C6250( C5550 C6250 ) C5550_=_C6269( C5550 C6269 ) C5550_=_C6278( C5550 C6278 ) \nC5551_=_C6193( C5551 C6193 ) C5551_=_C6224( C5551 C6224 ) C5551_=_C6235( C5551 C6235 ) C5551_=_C6255( C5551 C6255 ) C5551_=_C6270( C5551 C6270 ) C5551_=_C6279( C5551 C6279 ) \nC5978_=_C5979( C5978 C5979 ) C5978_=_C5992( C5978 C5992 ) C5979_=_C5993( C5979 C5993 ) C5992_=_C5993( C5992 C5993 ) C5992_=_C5994( C5992 C5994 ) C5993_=_C5994( C5993 C5994 ) \nC6028_=_C6029( C6028 C6029 ) C6028_=_C6043( C6028 C6043 ) C6028_=_C6053( C6028 C6053 ) C6028_=_C6097( C6028 C6097 ) C6028_=_C6115( C6028 C6115 ) C6028_=_C6128( C6028 C6128 ) \nC6028_=_C6159( C6028 C6159 ) C6028_=_C6797( C6028 C6797 ) C6028_=_C6801( C6028 C6801 ) C6028_=_C6811( C6028 C6811 ) C6028_=_C6820( C6028 C6820 ) C6028_=_C6832( C6028 C6832 ) \nC6028_=_C6833( C6028 C6833 ) C6028_=_C6835( C6028 C6835 ) C6029_=_C6044( C6029 C6044 ) C6029_=_C6054( C6029 C6054 ) C6029_=_C6099( C6029 C6099 ) C6029_=_C6117( C6029 C6117 ) \nC6029_=_C6130( C6029 C6130 ) C6029_=_C6164( C6029 C6164 ) C6029_=_C6241( C6029 C6241 ) C6029_=_C6261( C6029 C6261 ) C6029_=_C6809( C6029 C6809 ) C6029_=_C6819( C6029 C6819 ) \nC6029_=_C6831( C6029 C6831 ) C6029_=_C6862( C6029 C6862 ) C6043_=_C6044( C6043 C6044 ) C6043_=_C6053( C6043 C6053 ) C6043_=_C6097( C6043 C6097 ) C6043_=_C6115( C6043 C6115 ) \nC6043_=_C6128( C6043 C6128 ) C6043_=_C6159( C6043 C6159 ) C6043_=_C6797( C6043 C6797 ) C6043_=_C6801( C6043 C6801 ) C6043_=_C6811( C6043 C6811 ) C6043_=_C6820( C6043 C6820 ) \nC6043_=_C6832( C6043 C6832 ) C6043_=_C6833( C6043 C6833 ) C6043_=_C6835( C6043 C6835 ) C6044_=_C6054( C6044 C6054 ) C6044_=_C6099( C6044 C6099 ) C6044_=_C6117( C6044 C6117 ) \nC6044_=_C6130( C6044 C6130 ) C6044_=_C6164( C6044 C6164 ) C6044_=_C6241( C6044 C6241 ) C6044_=_C6261( C6044 C6261 ) C6044_=_C6809( C6044 C6809 ) C6044_=_C6819( C6044 C6819 ) \nC6044_=_C6831( C6044 C6831 ) C6044_=_C6862( C6044 C6862 ) C6053_=_C6054( C6053 C6054 ) C6053_=_C6097( C6053 C6097 ) C6053_=_C6115( C6053 C6115 ) C6053_=_C6128( C6053 C6128 ) \nC6053_=_C6159( C6053 C6159 ) C6053_=_C6797( C6053 C6797 ) C6053_=_C6801( C6053 C6801 ) C6053_=_C6811( C6053 C6811 ) C6053_=_C6820( C6053 C6820 ) C6053_=_C6832( C6053 C6832 ) \nC6053_=_C6833( C6053 C6833 ) C6053_=_C6835( C6053 C6835 ) C6054_=_C6099( C6054 C6099 ) C6054_=_C6117( C6054 C6117 ) C6054_=_C6130( C6054 C6130 ) C6054_=_C6164( C6054 C6164 ) \nC6054_=_C6241( C6054 C6241 ) C6054_=_C6261( C6054 C6261 ) C6054_=_C6809( C6054 C6809 ) C6054_=_C6819( C6054 C6819 ) C6054_=_C6831( C6054 C6831 ) C6054_=_C6862( C6054 C6862 ) \nC6064_=_C6068( C6064 C6068 ) C6064_=_C6069( C6064 C6069 ) C6064_=_C6070( C6064 C6070 ) C6064_=_C6071( C6064 C6071 ) C6064_=_C6072( C6064 C6072 ) C6064_=_C6139( C6064 C6139 ) \nC6064_=_C6795( C6064 C6795 ) C6064_=_C6799( C6064 C6799 ) C6064_=_C6800(</w:t>
      </w:r>
    </w:p>
    <w:p>
      <w:pPr>
        <w:pStyle w:val="PreformattedText"/>
        <w:bidi w:val="0"/>
        <w:spacing w:before="0" w:after="0"/>
        <w:jc w:val="left"/>
        <w:rPr/>
      </w:pPr>
      <w:r>
        <w:rPr/>
        <w:t xml:space="preserve"> </w:t>
      </w:r>
      <w:r>
        <w:rPr/>
        <w:t>C6064 C6800 ) C6064_=_C6801( C6064 C6801 ) C6064_=_C6802( C6064 C6802 ) C6064_=_C6803( C6064 C6803 ) \nC6064_=_C6804( C6064 C6804 ) C6064_=_C6806( C6064 C6806 ) C6064_=_C6807( C6064 C6807 ) C6064_=_C6808( C6064 C6808 ) C6064_=_C6809( C6064 C6809 ) C6068_=_C6069( C6068 C6069 ) \nC6068_=_C6070( C6068 C6070 ) C6068_=_C6071( C6068 C6071 ) C6068_=_C6072( C6068 C6072 ) C6068_=_C6100( C6068 C6100 ) C6068_=_C6118( C6068 C6118 ) C6068_=_C6131( C6068 C6131 ) \nC6068_=_C6144( C6068 C6144 ) C6068_=_C6196( C6068 C6196 ) C6068_=_C6214( C6068 C6214 ) C6068_=_C6227( C6068 C6227 ) C6068_=_C6262( C6068 C6262 ) C6068_=_C6872( C6068 C6872 ) \nC6068_=_C6881( C6068 C6881 ) C6068_=_C6892( C6068 C6892 ) C6069_=_C6070( C6069 C6070 ) C6069_=_C6071( C6069 C6071 ) C6069_=_C6072( C6069 C6072 ) C6069_=_C6146( C6069 C6146 ) \nC6069_=_C6166( C6069 C6166 ) C6069_=_C6197( C6069 C6197 ) C6069_=_C6215( C6069 C6215 ) C6069_=_C6228( C6069 C6228 ) C6069_=_C6242( C6069 C6242 ) C6069_=_C6965( C6069 C6965 ) \nC6070_=_C6071( C6070 C6071 ) C6070_=_C6072( C6070 C6072 ) C6070_=_C6147( C6070 C6147 ) C6070_=_C6167( C6070 C6167 ) C6070_=_C6244( C6070 C6244 ) C6070_=_C6264( C6070 C6264 ) \nC6071_=_C6072( C6071 C6072 ) C6071_=_C6148( C6071 C6148 ) C6071_=_C6168( C6071 C6168 ) C6071_=_C6245( C6071 C6245 ) C6071_=_C6265( C6071 C6265 ) C6072_=_C6149( C6072 C6149 ) \nC6072_=_C6169( C6072 C6169 ) C6072_=_C6246( C6072 C6246 ) C6072_=_C6266( C6072 C6266 ) C6094_=_C6095( C6094 C6095 ) C6094_=_C6097( C6094 C6097 ) C6094_=_C6098( C6094 C6098 ) \nC6094_=_C6099( C6094 C6099 ) C6094_=_C6100( C6094 C6100 ) C6094_=_C6125( C6094 C6125 ) C6094_=_C6136( C6094 C6136 ) C6094_=_C6153( C6094 C6153 ) C6094_=_C6172( C6094 C6172 ) \nC6094_=_C6181( C6094 C6181 ) C6094_=_C6184( C6094 C6184 ) C6094_=_C6187( C6094 C6187 ) C6094_=_C6189( C6094 C6189 ) C6094_=_C6191( C6094 C6191 ) C6094_=_C6192( C6094 C6192 ) \nC6094_=_C6193( C6094 C6193 ) C6094_=_C6194( C6094 C6194 ) C6094_=_C6195( C6094 C6195 ) C6094_=_C6196( C6094 C6196 ) C6094_=_C6197( C6094 C6197 ) C6095_=_C6097( C6095 C6097 ) \nC6095_=_C6098( C6095 C6098 ) C6095_=_C6099( C6095 C6099 ) C6095_=_C6100( C6095 C6100 ) C6095_=_C6110( C6095 C6110 ) C6095_=_C6126( C6095 C6126 ) C6095_=_C6137( C6095 C6137 ) \nC6095_=_C6177( C6095 C6177 ) C6095_=_C6216( C6095 C6216 ) C6095_=_C6230( C6095 C6230 ) C6095_=_C6231( C6095 C6231 ) C6095_=_C6232( C6095 C6232 ) C6095_=_C6233( C6095 C6233 ) \nC6095_=_C6234( C6095 C6234 ) C6095_=_C6235( C6095 C6235 ) C6095_=_C6236( C6095 C6236 ) C6095_=_C6237( C6095 C6237 ) C6095_=_C6238( C6095 C6238 ) C6095_=_C6239( C6095 C6239 ) \nC6095_=_C6240( C6095 C6240 ) C6095_=_C6241( C6095 C6241 ) C6095_=_C6242( C6095 C6242 ) C6095_=_C6244( C6095 C6244 ) C6095_=_C6245( C6095 C6245 ) C6095_=_C6246( C6095 C6246 ) \nC6097_=_C6098( C6097 C6098 ) C6097_=_C6099( C6097 C6099 ) C6097_=_C6100( C6097 C6100 ) C6097_=_C6115( C6097 C6115 ) C6097_=_C6128( C6097 C6128 ) C6097_=_C6159( C6097 C6159 ) \nC6097_=_C6797( C6097 C6797 ) C6097_=_C6801( C6097 C6801 ) C6097_=_C6811( C6097 C6811 ) C6097_=_C6820( C6097 C6820 ) C6097_=_C6832( C6097 C6832 ) C6097_=_C6833( C6097 C6833 ) \nC6097_=_C6835( C6097 C6835 ) C6098_=_C6099( C6098 C6099 ) C6098_=_C6100( C6098 C6100 ) C6098_=_C6116( C6098 C6116 ) C6098_=_C6129( C6098 C6129 ) C6098_=_C6143( C6098 C6143 ) \nC6098_=_C6194( C6098 C6194 ) C6098_=_C6212( C6098 C6212 ) C6098_=_C6225( C6098 C6225 ) C6098_=_C6256( C6098 C6256 ) C6098_=_C6824( C6098 C6824 ) C6098_=_C6848( C6098 C6848 ) \nC6098_=_C6865( C6098 C6865 ) C6098_=_C6874( C6098 C6874 ) C6098_=_C6882( C6098 C6882 ) C6098_=_C6895( C6098 C6895 ) C6099_=_C6100( C6099 C6100 ) C6099_=_C6117( C6099 C6117 ) \nC6099_=_C6130( C6099 C6130 ) C6099_=_C6164( C6099 C6164 ) C6099_=_C6241( C6099 C6241 ) C6099_=_C6261( C6099 C6261 ) C6099_=_C6809( C6099 C6809 ) C6099_=_C6819( C6099 C6819 ) \nC6099_=_C6831( C6099 C6831 ) C6099_=_C6862( C6099 C6862 ) C6100_=_C6118( C6100 C6118 ) C6100_=_C6131( C6100 C6131 ) C6100_=_C6144( C6100 C6144 ) C6100_=_C6196( C6100 C6196 ) \nC6100_=_C6214( C6100 C6214 ) C6100_=_C6227( C6100 C6227 ) C6100_=_C6262( C6100 C6262 ) C6100_=_C6872( C6100 C6872 ) C6100_=_C6881( C6100 C6881 ) C6100_=_C6892( C6100 C6892 ) \nC6108_=_C6110( C6108 C6110 ) C6108_=_C6112( C6108 C6112 ) C6108_=_C6115( C6108 C6115 ) C6108_=_C6116( C6108 C6116 ) C6108_=_C6117( C6108 C6117 ) C6108_=_C6118( C6108 C6118 ) \nC6108_=_C6155( C6108 C6155 ) C6108_=_C6175( C6108 C6175 ) C6108_=_C6198( C6108 C6198 ) C6108_=_C6201( C6108 C6201 ) C6108_=_C6203( C6108 C6203 ) C6108_=_C6205( C6108 C6205 ) \nC6108_=_C6206( C6108 C6206 ) C6108_=_C6207( C6108 C6207 ) C6108_=_C6209( C6108 C6209 ) C6108_=_C6210( C6108 C6210 ) C6108_=_C6211( C6108 C6211 ) C6108_=_C6212( C6108 C6212 ) \nC6108_=_C6213( C6108 C6213 ) C6108_=_C6214( C6108 C6214 ) C6108_=_C6215( C6108 C6215 ) C6110_=_C6112( C6110 C6112 ) C6110_=_C6115( C6110 C6115 ) C6110_=_C6116( C6110 C6116 ) \nC6110_=_C6117( C6110 C6117 ) C6110_=_C6118( C6110 C6118 ) C6110_=_C6126( C6110 C6126 ) C6110_=_C6137( C6110 C6137 ) C6110_=_C6177( C6110 C6177 ) C6110_=_C6216( C6110 C6216 ) \nC6110_=_C6230( C6110 C6230 ) C6110_=_C6231( C6110 C6231 ) C6110_=_C6232( C6110 C6232 ) C6110_=_C6233( C6110 C6233 ) C6110_=_C6234( C6110 C6234 ) C6110_=_C6235( C6110 C6235 ) \nC6110_=_C6236( C6110 C6236 ) C6110_=_C6237( C6110 C6237 ) C6110_=_C6238( C6110 C6238 ) C6110_=_C6239( C6110 C6239 ) C6110_=_C6240( C6110 C6240 ) C6110_=_C6241( C6110 C6241 ) \nC6110_=_C6242( C6110 C6242 ) C6110_=_C6244( C6110 C6244 ) C6110_=_C6245( C6110 C6245 ) C6110_=_C6246( C6110 C6246 ) C6112_=_C6115( C6112 C6115 ) C6112_=_C6116( C6112 C6116 ) \nC6112_=_C6117( C6112 C6117 ) C6112_=_C6118( C6112 C6118 ) C6112_=_C6157( C6112 C6157 ) C6112_=_C6178( C6112 C6178 ) C6112_=_C6217( C6112 C6217 ) C6112_=_C6247( C6112 C6247 ) \nC6112_=_C6248( C6112 C6248 ) C6112_=_C6249( C6112 C6249 ) C6112_=_C6250( C6112 C6250 ) C6112_=_C6252( C6112 C6252 ) C6112_=_C6253( C6112 C6253 ) C6112_=_C6254( C6112 C6254 ) \nC6112_=_C6255( C6112 C6255 ) C6112_=_C6256( C6112 C6256 ) C6112_=_C6257( C6112 C6257 ) C6112_=_C6258( C6112 C6258 ) C6112_=_C6259( C6112 C6259 ) C6112_=_C6261( C6112 C6261 ) \nC6112_=_C6262( C6112 C6262 ) C6112_=_C6264( C6112 C6264 ) C6112_=_C6265( C6112 C6265 ) C6112_=_C6266( C6112 C6266 ) C6115_=_C6116( C6115 C6116 ) C6115_=_C6117( C6115 C6117 ) \nC6115_=_C6118( C6115 C6118 ) C6115_=_C6128( C6115 C6128 ) C6115_=_C6159( C6115 C6159 ) C6115_=_C6797( C6115 C6797 ) C6115_=_C6801( C6115 C6801 ) C6115_=_C6811( C6115 C6811 ) \nC6115_=_C6820( C6115 C6820 ) C6115_=_C6832( C6115 C6832 ) C6115_=_C6833( C6115 C6833 ) C6115_=_C6835( C6115 C6835 ) C6116_=_C6117( C6116 C6117 ) C6116_=_C6118( C6116 C6118 ) \nC6116_=_C6129( C6116 C6129 ) C6116_=_C6143( C6116 C6143 ) C6116_=_C6194( C6116 C6194 ) C6116_=_C6212( C6116 C6212 ) C6116_=_C6225( C6116 C6225 ) C6116_=_C6256( C6116 C6256 ) \nC6116_=_C6824( C6116 C6824 ) C6116_=_C6848( C6116 C6848 ) C6116_=_C6865( C6116 C6865 ) C6116_=_C6874( C6116 C6874 ) C6116_=_C6882( C6116 C6882 ) C6116_=_C6895( C6116 C6895 ) \nC6117_=_C6118( C6117 C6118 ) C6117_=_C6130( C6117 C6130 ) C6117_=_C6164( C6117 C6164 ) C6117_=_C6241( C6117 C6241 ) C6117_=_C6261( C6117 C6261 ) C6117_=_C6809( C6117 C6809 ) \nC6117_=_C6819( C6117 C6819 ) C6117_=_C6831( C6117 C6831 ) C6117_=_C6862( C6117 C6862 ) C6118_=_C6131( C6118 C6131 ) C6118_=_C6144( C6118 C6144 ) C6118_=_C6196( C6118 C6196 ) \nC6118_=_C6214( C6118 C6214 ) C6118_=_C6227( C6118 C6227 ) C6118_=_C6262( C6118 C6262 ) C6118_=_C6872( C6118 C6872 ) C6118_=_C6881( C6118 C6881 ) C6118_=_C6892( C6118 C6892 ) \nC6125_=_C6126( C6125 C6126 ) C6125_=_C6128( C6125 C6128 ) C6125_=_C6129( C6125 C6129 ) C6125_=_C6130( C6125 C6130 ) C6125_=_C6131( C6125 C6131 ) C6125_=_C6136( C6125 C6136 ) \nC6125_=_C6153( C6125 C6153 ) C6125_=_C6172( C6125 C6172 ) C6125_=_C6181( C6125 C6181 ) C6125_=_C6184( C6125 C6184 ) C6125_=_C6187( C6125 C6187 ) C6125_=_C6189( C6125 C6189 ) \nC6125_=_C6191( C6125 C6191 ) C6125_=_C6192( C6125 C6192 ) C6125_=_C6193( C6125 C6193 ) C6125_=_C6194( C6125 C6194 ) C6125_=_C6195( C6125 C6195 ) C6125_=_C6196( C6125 C6196 ) \nC6125_=_C6197( C6125 C6197 ) C6126_=_C6128( C6126 C6128 ) C6126_=_C6129( C6126 C6129 ) C6126_=_C6130( C6126 C6130 ) C6126_=_C6131( C6126 C6131 ) C6126_=_C6137( C6126 C6137 ) \nC6126_=_C6177( C6126 C6177 ) C6126_=_C6216( C6126 C6216 ) C6126_=_C6230( C6126 C6230 ) C6126_=_C6231( C6126 C6231 ) C6126_=_C6232( C6126 C6232 ) C6126_=_C6233( C6126 C6233 ) \nC6126_=_C6234( C6126 C6234 ) C6126_=_C6235( C6126 C6235 ) C6126_=_C6236( C6126 C6236 ) C6126_=_C6237( C6126 C6237 ) C6126_=_C6238( C6126 C6238 ) C6126_=_C6239( C6126 C6239 ) \nC6126_=_C6240( C6126 C6240 ) C6126_=_C6241( C6126 C6241 ) C6126_=_C6242( C6126 C6242 ) C6126_=_C6244( C6126 C6244 ) C6126_=_C6245( C6126 C6245 ) C6126_=_C6246( C6126 C6246 ) \nC6128_=_C6129( C6128 C6129 ) C6128_=_C6130( C6128 C6130 ) C6128_=_C6131( C6128 C6131 ) C6128_=_C6159( C6128 C6159 ) C6128_=_C6797( C6128 C6797 ) C6128_=_C6801( C6128 C6801 ) \nC6128_=_C6811( C6128 C6811 ) C6128_=_C6820( C6128 C6820 ) C6128_=_C6832( C6128 C6832 ) C6128_=_C6833( C6128 C6833 ) C6128_=_C6835( C6128 C6835 ) C6129_=_C6130( C6129 C6130 ) \nC6129_=_C6131( C6129 C6131 ) C6129_=_C6143( C6129 C6143 ) C6129_=_C6194( C6129 C6194 ) C6129_=_C6212( C6129 C6212 ) C6129_=_C6225( C6129 C6225 ) C6129_=_C6256( C6129 C6256 ) \nC6129_=_C6824( C6129 C6824 ) C6129_=_C6848( C6129 C6848 ) C6129_=_C6865( C6129 C6865 ) C6129_=_C6874( C6129 C6874 ) C6129_=_C6882( C6129 C6882 ) C6129_=_C6895( C6129 C6895 ) \nC6130_=_C6131( C6130 C6131 ) C6130_=_C6164( C6130 C6164 ) C6130_=_C6241( C6130 C6241 ) C6130_=_C6261( C6130 C6261 ) C6130_=_C6809( C6130 C6809 ) C6130_=_C6819( C6130 C6819 ) \nC6130_=_C6831( C6130 C6831 ) C6130_=_C6862( C6130 C6862 ) C6131_=_C6144( C6131 C6144 ) C6131_=_C6196( C6131 C6196 ) C6131_=_C6214( C6131 C6214 ) C6131_=_C6227( C6131 C6227 ) \nC6131_=_C6262( C6131 C6262 ) C6131_=_C6872( C6131 C6872 ) C6131_=_C6881( C6131 C6881 ) C6131_=_C6892( C6131 C6892 ) C6136_=_C6137(</w:t>
      </w:r>
    </w:p>
    <w:p>
      <w:pPr>
        <w:pStyle w:val="PreformattedText"/>
        <w:bidi w:val="0"/>
        <w:spacing w:before="0" w:after="0"/>
        <w:jc w:val="left"/>
        <w:rPr/>
      </w:pPr>
      <w:r>
        <w:rPr/>
        <w:t xml:space="preserve"> </w:t>
      </w:r>
      <w:r>
        <w:rPr/>
        <w:t>C6136 C6137 ) C6136_=_C6139( C6136 C6139 ) \nC6136_=_C6143( C6136 C6143 ) C6136_=_C6144( C6136 C6144 ) C6136_=_C6146( C6136 C6146 ) C6136_=_C6147( C6136 C6147 ) C6136_=_C6148( C6136 C6148 ) C6136_=_C6149( C6136 C6149 ) \nC6136_=_C6153( C6136 C6153 ) C6136_=_C6172( C6136 C6172 ) C6136_=_C6181( C6136 C6181 ) C6136_=_C6184( C6136 C6184 ) C6136_=_C6187( C6136 C6187 ) C6136_=_C6189( C6136 C6189 ) \nC6136_=_C6191( C6136 C6191 ) C6136_=_C6192( C6136 C6192 ) C6136_=_C6193( C6136 C6193 ) C6136_=_C6194( C6136 C6194 ) C6136_=_C6195( C6136 C6195 ) C6136_=_C6196( C6136 C6196 ) \nC6136_=_C6197( C6136 C6197 ) C6137_=_C6139( C6137 C6139 ) C6137_=_C6143( C6137 C6143 ) C6137_=_C6144( C6137 C6144 ) C6137_=_C6146( C6137 C6146 ) C6137_=_C6147( C6137 C6147 ) \nC6137_=_C6148( C6137 C6148 ) C6137_=_C6149( C6137 C6149 ) C6137_=_C6177( C6137 C6177 ) C6137_=_C6216( C6137 C6216 ) C6137_=_C6230( C6137 C6230 ) C6137_=_C6231( C6137 C6231 ) \nC6137_=_C6232( C6137 C6232 ) C6137_=_C6233( C6137 C6233 ) C6137_=_C6234( C6137 C6234 ) C6137_=_C6235( C6137 C6235 ) C6137_=_C6236( C6137 C6236 ) C6137_=_C6237( C6137 C6237 ) \nC6137_=_C6238( C6137 C6238 ) C6137_=_C6239( C6137 C6239 ) C6137_=_C6240( C6137 C6240 ) C6137_=_C6241( C6137 C6241 ) C6137_=_C6242( C6137 C6242 ) C6137_=_C6244( C6137 C6244 ) \nC6137_=_C6245( C6137 C6245 ) C6137_=_C6246( C6137 C6246 ) C6139_=_C6143( C6139 C6143 ) C6139_=_C6144( C6139 C6144 ) C6139_=_C6146( C6139 C6146 ) C6139_=_C6147( C6139 C6147 ) \nC6139_=_C6148( C6139 C6148 ) C6139_=_C6149( C6139 C6149 ) C6139_=_C6795( C6139 C6795 ) C6139_=_C6799( C6139 C6799 ) C6139_=_C6800( C6139 C6800 ) C6139_=_C6801( C6139 C6801 ) \nC6139_=_C6802( C6139 C6802 ) C6139_=_C6803( C6139 C6803 ) C6139_=_C6804( C6139 C6804 ) C6139_=_C6806( C6139 C6806 ) C6139_=_C6807( C6139 C6807 ) C6139_=_C6808( C6139 C6808 ) \nC6139_=_C6809( C6139 C6809 ) C6143_=_C6144( C6143 C6144 ) C6143_=_C6146( C6143 C6146 ) C6143_=_C6147( C6143 C6147 ) C6143_=_C6148( C6143 C6148 ) C6143_=_C6149( C6143 C6149 ) \nC6143_=_C6194( C6143 C6194 ) C6143_=_C6212( C6143 C6212 ) C6143_=_C6225( C6143 C6225 ) C6143_=_C6256( C6143 C6256 ) C6143_=_C6824( C6143 C6824 ) C6143_=_C6848( C6143 C6848 ) \nC6143_=_C6865( C6143 C6865 ) C6143_=_C6874( C6143 C6874 ) C6143_=_C6882( C6143 C6882 ) C6143_=_C6895( C6143 C6895 ) C6144_=_C6146( C6144 C6146 ) C6144_=_C6147( C6144 C6147 ) \nC6144_=_C6148( C6144 C6148 ) C6144_=_C6149( C6144 C6149 ) C6144_=_C6196( C6144 C6196 ) C6144_=_C6214( C6144 C6214 ) C6144_=_C6227( C6144 C6227 ) C6144_=_C6262( C6144 C6262 ) \nC6144_=_C6872( C6144 C6872 ) C6144_=_C6881( C6144 C6881 ) C6144_=_C6892( C6144 C6892 ) C6146_=_C6147( C6146 C6147 ) C6146_=_C6148( C6146 C6148 ) C6146_=_C6149( C6146 C6149 ) \nC6146_=_C6166( C6146 C6166 ) C6146_=_C6197( C6146 C6197 ) C6146_=_C6215( C6146 C6215 ) C6146_=_C6228( C6146 C6228 ) C6146_=_C6242( C6146 C6242 ) C6146_=_C6965( C6146 C6965 ) \nC6147_=_C6148( C6147 C6148 ) C6147_=_C6149( C6147 C6149 ) C6147_=_C6167( C6147 C6167 ) C6147_=_C6244( C6147 C6244 ) C6147_=_C6264( C6147 C6264 ) C6148_=_C6149( C6148 C6149 ) \nC6148_=_C6168( C6148 C6168 ) C6148_=_C6245( C6148 C6245 ) C6148_=_C6265( C6148 C6265 ) C6149_=_C6169( C6149 C6169 ) C6149_=_C6246( C6149 C6246 ) C6149_=_C6266( C6149 C6266 ) \nC6153_=_C6155( C6153 C6155 ) C6153_=_C6157( C6153 C6157 ) C6153_=_C6159( C6153 C6159 ) C6153_=_C6163( C6153 C6163 ) C6153_=_C6164( C6153 C6164 ) C6153_=_C6166( C6153 C6166 ) \nC6153_=_C6167( C6153 C6167 ) C6153_=_C6168( C6153 C6168 ) C6153_=_C6169( C6153 C6169 ) C6153_=_C6172( C6153 C6172 ) C6153_=_C6181( C6153 C6181 ) C6153_=_C6184( C6153 C6184 ) \nC6153_=_C6187( C6153 C6187 ) C6153_=_C6189( C6153 C6189 ) C6153_=_C6191( C6153 C6191 ) C6153_=_C6192( C6153 C6192 ) C6153_=_C6193( C6153 C6193 ) C6153_=_C6194( C6153 C6194 ) \nC6153_=_C6195( C6153 C6195 ) C6153_=_C6196( C6153 C6196 ) C6153_=_C6197( C6153 C6197 ) C6155_=_C6157( C6155 C6157 ) C6155_=_C6159( C6155 C6159 ) C6155_=_C6163( C6155 C6163 ) \nC6155_=_C6164( C6155 C6164 ) C6155_=_C6166( C6155 C6166 ) C6155_=_C6167( C6155 C6167 ) C6155_=_C6168( C6155 C6168 ) C6155_=_C6169( C6155 C6169 ) C6155_=_C6175( C6155 C6175 ) \nC6155_=_C6198( C6155 C6198 ) C6155_=_C6201( C6155 C6201 ) C6155_=_C6203( C6155 C6203 ) C6155_=_C6205( C6155 C6205 ) C6155_=_C6206( C6155 C6206 ) C6155_=_C6207( C6155 C6207 ) \nC6155_=_C6209( C6155 C6209 ) C6155_=_C6210( C6155 C6210 ) C6155_=_C6211( C6155 C6211 ) C6155_=_C6212( C6155 C6212 ) C6155_=_C6213( C6155 C6213 ) C6155_=_C6214( C6155 C6214 ) \nC6155_=_C6215( C6155 C6215 ) C6157_=_C6159( C6157 C6159 ) C6157_=_C6163( C6157 C6163 ) C6157_=_C6164( C6157 C6164 ) C6157_=_C6166( C6157 C6166 ) C6157_=_C6167( C6157 C6167 ) \nC6157_=_C6168( C6157 C6168 ) C6157_=_C6169( C6157 C6169 ) C6157_=_C6178( C6157 C6178 ) C6157_=_C6217( C6157 C6217 ) C6157_=_C6247( C6157 C6247 ) C6157_=_C6248( C6157 C6248 ) \nC6157_=_C6249( C6157 C6249 ) C6157_=_C6250( C6157 C6250 ) C6157_=_C6252( C6157 C6252 ) C6157_=_C6253( C6157 C6253 ) C6157_=_C6254( C6157 C6254 ) C6157_=_C6255( C6157 C6255 ) \nC6157_=_C6256( C6157 C6256 ) C6157_=_C6257( C6157 C6257 ) C6157_=_C6258( C6157 C6258 ) C6157_=_C6259( C6157 C6259 ) C6157_=_C6261( C6157 C6261 ) C6157_=_C6262( C6157 C6262 ) \nC6157_=_C6264( C6157 C6264 ) C6157_=_C6265( C6157 C6265 ) C6157_=_C6266( C6157 C6266 ) C6159_=_C6163( C6159 C6163 ) C6159_=_C6164( C6159 C6164 ) C6159_=_C6166( C6159 C6166 ) \nC6159_=_C6167( C6159 C6167 ) C6159_=_C6168( C6159 C6168 ) C6159_=_C6169( C6159 C6169 ) C6159_=_C6797( C6159 C6797 ) C6159_=_C6801( C6159 C6801 ) C6159_=_C6811( C6159 C6811 ) \nC6159_=_C6820( C6159 C6820 ) C6159_=_C6832( C6159 C6832 ) C6159_=_C6833( C6159 C6833 ) C6159_=_C6835( C6159 C6835 ) C6163_=_C6164( C6163 C6164 ) C6163_=_C6166( C6163 C6166 ) \nC6163_=_C6167( C6163 C6167 ) C6163_=_C6168( C6163 C6168 ) C6163_=_C6169( C6163 C6169 ) C6163_=_C6239( C6163 C6239 ) C6163_=_C6804( C6163 C6804 ) C6163_=_C6814( C6163 C6814 ) \nC6163_=_C6825( C6163 C6825 ) C6163_=_C6866( C6163 C6866 ) C6163_=_C6875( C6163 C6875 ) C6163_=_C6883( C6163 C6883 ) C6164_=_C6166( C6164 C6166 ) C6164_=_C6167( C6164 C6167 ) \nC6164_=_C6168( C6164 C6168 ) C6164_=_C6169( C6164 C6169 ) C6164_=_C6241( C6164 C6241 ) C6164_=_C6261( C6164 C6261 ) C6164_=_C6809( C6164 C6809 ) C6164_=_C6819( C6164 C6819 ) \nC6164_=_C6831( C6164 C6831 ) C6164_=_C6862( C6164 C6862 ) C6166_=_C6167( C6166 C6167 ) C6166_=_C6168( C6166 C6168 ) C6166_=_C6169( C6166 C6169 ) C6166_=_C6197( C6166 C6197 ) \nC6166_=_C6215( C6166 C6215 ) C6166_=_C6228( C6166 C6228 ) C6166_=_C6242( C6166 C6242 ) C6166_=_C6965( C6166 C6965 ) C6167_=_C6168( C6167 C6168 ) C6167_=_C6169( C6167 C6169 ) \nC6167_=_C6244( C6167 C6244 ) C6167_=_C6264( C6167 C6264 ) C6168_=_C6169( C6168 C6169 ) C6168_=_C6245( C6168 C6245 ) C6168_=_C6265( C6168 C6265 ) C6169_=_C6246( C6169 C6246 ) \nC6169_=_C6266( C6169 C6266 ) C6172_=_C6181( C6172 C6181 ) C6172_=_C6184( C6172 C6184 ) C6172_=_C6187( C6172 C6187 ) C6172_=_C6189( C6172 C6189 ) C6172_=_C6191( C6172 C6191 ) \nC6172_=_C6192( C6172 C6192 ) C6172_=_C6193( C6172 C6193 ) C6172_=_C6194( C6172 C6194 ) C6172_=_C6195( C6172 C6195 ) C6172_=_C6196( C6172 C6196 ) C6172_=_C6197( C6172 C6197 ) \nC6175_=_C6177( C6175 C6177 ) C6175_=_C6178( C6175 C6178 ) C6175_=_C6198( C6175 C6198 ) C6175_=_C6201( C6175 C6201 ) C6175_=_C6203( C6175 C6203 ) C6175_=_C6205( C6175 C6205 ) \nC6175_=_C6206( C6175 C6206 ) C6175_=_C6207( C6175 C6207 ) C6175_=_C6209( C6175 C6209 ) C6175_=_C6210( C6175 C6210 ) C6175_=_C6211( C6175 C6211 ) C6175_=_C6212( C6175 C6212 ) \nC6175_=_C6213( C6175 C6213 ) C6175_=_C6214( C6175 C6214 ) C6175_=_C6215( C6175 C6215 ) C6177_=_C6178( C6177 C6178 ) C6177_=_C6216( C6177 C6216 ) C6177_=_C6230( C6177 C6230 ) \nC6177_=_C6231( C6177 C6231 ) C6177_=_C6232( C6177 C6232 ) C6177_=_C6233( C6177 C6233 ) C6177_=_C6234( C6177 C6234 ) C6177_=_C6235( C6177 C6235 ) C6177_=_C6236( C6177 C6236 ) \nC6177_=_C6237( C6177 C6237 ) C6177_=_C6238( C6177 C6238 ) C6177_=_C6239( C6177 C6239 ) C6177_=_C6240( C6177 C6240 ) C6177_=_C6241( C6177 C6241 ) C6177_=_C6242( C6177 C6242 ) \nC6177_=_C6244( C6177 C6244 ) C6177_=_C6245( C6177 C6245 ) C6177_=_C6246( C6177 C6246 ) C6178_=_C6217( C6178 C6217 ) C6178_=_C6247( C6178 C6247 ) C6178_=_C6248( C6178 C6248 ) \nC6178_=_C6249( C6178 C6249 ) C6178_=_C6250( C6178 C6250 ) C6178_=_C6252( C6178 C6252 ) C6178_=_C6253( C6178 C6253 ) C6178_=_C6254( C6178 C6254 ) C6178_=_C6255( C6178 C6255 ) \nC6178_=_C6256( C6178 C6256 ) C6178_=_C6257( C6178 C6257 ) C6178_=_C6258( C6178 C6258 ) C6178_=_C6259( C6178 C6259 ) C6178_=_C6261( C6178 C6261 ) C6178_=_C6262( C6178 C6262 ) \nC6178_=_C6264( C6178 C6264 ) C6178_=_C6265( C6178 C6265 ) C6178_=_C6266( C6178 C6266 ) C6181_=_C6184( C6181 C6184 ) C6181_=_C6187( C6181 C6187 ) C6181_=_C6189( C6181 C6189 ) \nC6181_=_C6191( C6181 C6191 ) C6181_=_C6192( C6181 C6192 ) C6181_=_C6193( C6181 C6193 ) C6181_=_C6194( C6181 C6194 ) C6181_=_C6195( C6181 C6195 ) C6181_=_C6196( C6181 C6196 ) \nC6181_=_C6197( C6181 C6197 ) C6184_=_C6187( C6184 C6187 ) C6184_=_C6189( C6184 C6189 ) C6184_=_C6191( C6184 C6191 ) C6184_=_C6192( C6184 C6192 ) C6184_=_C6193( C6184 C6193 ) \nC6184_=_C6194( C6184 C6194 ) C6184_=_C6195( C6184 C6195 ) C6184_=_C6196( C6184 C6196 ) C6184_=_C6197( C6184 C6197 ) C6184_=_C6198( C6184 C6198 ) C6184_=_C6216( C6184 C6216 ) \nC6184_=_C6217( C6184 C6217 ) C6184_=_C6222( C6184 C6222 ) C6184_=_C6223( C6184 C6223 ) C6184_=_C6224( C6184 C6224 ) C6184_=_C6225( C6184 C6225 ) C6184_=_C6226( C6184 C6226 ) \nC6184_=_C6227( C6184 C6227 ) C6184_=_C6228( C6184 C6228 ) C6187_=_C6189( C6187 C6189 ) C6187_=_C6191( C6187 C6191 ) C6187_=_C6192( C6187 C6192 ) C6187_=_C6193( C6187 C6193 ) \nC6187_=_C6194( C6187 C6194 ) C6187_=_C6195( C6187 C6195 ) C6187_=_C6196( C6187 C6196 ) C6187_=_C6197( C6187 C6197 ) C6187_=_C6231( C6187 C6231 ) C6187_=_C6248( C6187 C6248 ) \nC6187_=_C6272( C6187 C6272 ) C6187_=_C6273( C6187 C6273 ) C6187_=_C6274( C6187 C6274 ) C6187_=_C6275( C6187 C6275 ) C6187_=_C6276( C6187 C6276 ) C6187_=_C6277( C6187 C6277 ) \nC6189_=_C6191(</w:t>
      </w:r>
    </w:p>
    <w:p>
      <w:pPr>
        <w:pStyle w:val="PreformattedText"/>
        <w:bidi w:val="0"/>
        <w:spacing w:before="0" w:after="0"/>
        <w:jc w:val="left"/>
        <w:rPr/>
      </w:pPr>
      <w:r>
        <w:rPr/>
        <w:t xml:space="preserve"> </w:t>
      </w:r>
      <w:r>
        <w:rPr/>
        <w:t>C6189 C6191 ) C6189_=_C6192( C6189 C6192 ) C6189_=_C6193( C6189 C6193 ) C6189_=_C6194( C6189 C6194 ) C6189_=_C6195( C6189 C6195 ) C6189_=_C6196( C6189 C6196 ) \nC6189_=_C6197( C6189 C6197 ) C6189_=_C6203( C6189 C6203 ) C6189_=_C6232( C6189 C6232 ) C6189_=_C6249( C6189 C6249 ) C6189_=_C6278( C6189 C6278 ) C6189_=_C6279( C6189 C6279 ) \nC6191_=_C6192( C6191 C6192 ) C6191_=_C6193( C6191 C6193 ) C6191_=_C6194( C6191 C6194 ) C6191_=_C6195( C6191 C6195 ) C6191_=_C6196( C6191 C6196 ) C6191_=_C6197( C6191 C6197 ) \nC6191_=_C6222( C6191 C6222 ) C6191_=_C6233( C6191 C6233 ) C6191_=_C6250( C6191 C6250 ) C6191_=_C6269( C6191 C6269 ) C6191_=_C6278( C6191 C6278 ) C6192_=_C6193( C6192 C6193 ) \nC6192_=_C6194( C6192 C6194 ) C6192_=_C6195( C6192 C6195 ) C6192_=_C6196( C6192 C6196 ) C6192_=_C6197( C6192 C6197 ) C6192_=_C6207( C6192 C6207 ) C6192_=_C6223( C6192 C6223 ) \nC6192_=_C6234( C6192 C6234 ) C6192_=_C6274( C6192 C6274 ) C6192_=_C6333( C6192 C6333 ) C6193_=_C6194( C6193 C6194 ) C6193_=_C6195( C6193 C6195 ) C6193_=_C6196( C6193 C6196 ) \nC6193_=_C6197( C6193 C6197 ) C6193_=_C6224( C6193 C6224 ) C6193_=_C6235( C6193 C6235 ) C6193_=_C6255( C6193 C6255 ) C6193_=_C6270( C6193 C6270 ) C6193_=_C6279( C6193 C6279 ) \nC6194_=_C6195( C6194 C6195 ) C6194_=_C6196( C6194 C6196 ) C6194_=_C6197( C6194 C6197 ) C6194_=_C6212( C6194 C6212 ) C6194_=_C6225( C6194 C6225 ) C6194_=_C6256( C6194 C6256 ) \nC6194_=_C6824( C6194 C6824 ) C6194_=_C6848( C6194 C6848 ) C6194_=_C6865( C6194 C6865 ) C6194_=_C6874( C6194 C6874 ) C6194_=_C6882( C6194 C6882 ) C6194_=_C6895( C6194 C6895 ) \nC6195_=_C6196( C6195 C6196 ) C6195_=_C6197( C6195 C6197 ) C6195_=_C6213( C6195 C6213 ) C6195_=_C6226( C6195 C6226 ) C6195_=_C6240( C6195 C6240 ) C6195_=_C6852( C6195 C6852 ) \nC6195_=_C6886( C6195 C6886 ) C6195_=_C6945( C6195 C6945 ) C6196_=_C6197( C6196 C6197 ) C6196_=_C6214( C6196 C6214 ) C6196_=_C6227( C6196 C6227 ) C6196_=_C6262( C6196 C6262 ) \nC6196_=_C6872( C6196 C6872 ) C6196_=_C6881( C6196 C6881 ) C6196_=_C6892( C6196 C6892 ) C6197_=_C6215( C6197 C6215 ) C6197_=_C6228( C6197 C6228 ) C6197_=_C6242( C6197 C6242 ) \nC6197_=_C6965( C6197 C6965 ) C6198_=_C6201( C6198 C6201 ) C6198_=_C6203( C6198 C6203 ) C6198_=_C6205( C6198 C6205 ) C6198_=_C6206( C6198 C6206 ) C6198_=_C6207( C6198 C6207 ) \nC6198_=_C6209( C6198 C6209 ) C6198_=_C6210( C6198 C6210 ) C6198_=_C6211( C6198 C6211 ) C6198_=_C6212( C6198 C6212 ) C6198_=_C6213( C6198 C6213 ) C6198_=_C6214( C6198 C6214 ) \nC6198_=_C6215( C6198 C6215 ) C6198_=_C6216( C6198 C6216 ) C6198_=_C6217( C6198 C6217 ) C6198_=_C6222( C6198 C6222 ) C6198_=_C6223( C6198 C6223 ) C6198_=_C6224( C6198 C6224 ) \nC6198_=_C6225( C6198 C6225 ) C6198_=_C6226( C6198 C6226 ) C6198_=_C6227( C6198 C6227 ) C6198_=_C6228( C6198 C6228 ) C6201_=_C6203( C6201 C6203 ) C6201_=_C6205( C6201 C6205 ) \nC6201_=_C6206( C6201 C6206 ) C6201_=_C6207( C6201 C6207 ) C6201_=_C6209( C6201 C6209 ) C6201_=_C6210( C6201 C6210 ) C6201_=_C6211( C6201 C6211 ) C6201_=_C6212( C6201 C6212 ) \nC6201_=_C6213( C6201 C6213 ) C6201_=_C6214( C6201 C6214 ) C6201_=_C6215( C6201 C6215 ) C6201_=_C6230( C6201 C6230 ) C6201_=_C6247( C6201 C6247 ) C6201_=_C6269( C6201 C6269 ) \nC6201_=_C6270( C6201 C6270 ) C6203_=_C6205( C6203 C6205 ) C6203_=_C6206( C6203 C6206 ) C6203_=_C6207( C6203 C6207 ) C6203_=_C6209( C6203 C6209 ) C6203_=_C6210( C6203 C6210 ) \nC6203_=_C6211( C6203 C6211 ) C6203_=_C6212( C6203 C6212 ) C6203_=_C6213( C6203 C6213 ) C6203_=_C6214( C6203 C6214 ) C6203_=_C6215( C6203 C6215 ) C6203_=_C6232( C6203 C6232 ) \nC6203_=_C6249( C6203 C6249 ) C6203_=_C6278( C6203 C6278 ) C6203_=_C6279( C6203 C6279 ) C6205_=_C6206( C6205 C6206 ) C6205_=_C6207( C6205 C6207 ) C6205_=_C6209( C6205 C6209 ) \nC6205_=_C6210( C6205 C6210 ) C6205_=_C6211( C6205 C6211 ) C6205_=_C6212( C6205 C6212 ) C6205_=_C6213( C6205 C6213 ) C6205_=_C6214( C6205 C6214 ) C6205_=_C6215( C6205 C6215 ) \nC6205_=_C6252( C6205 C6252 ) C6205_=_C6272( C6205 C6272 ) C6206_=_C6207( C6206 C6207 ) C6206_=_C6209( C6206 C6209 ) C6206_=_C6210( C6206 C6210 ) C6206_=_C6211( C6206 C6211 ) \nC6206_=_C6212( C6206 C6212 ) C6206_=_C6213( C6206 C6213 ) C6206_=_C6214( C6206 C6214 ) C6206_=_C6215( C6206 C6215 ) C6206_=_C6253( C6206 C6253 ) C6206_=_C6273( C6206 C6273 ) \nC6207_=_C6209( C6207 C6209 ) C6207_=_C6210( C6207 C6210 ) C6207_=_C6211( C6207 C6211 ) C6207_=_C6212( C6207 C6212 ) C6207_=_C6213( C6207 C6213 ) C6207_=_C6214( C6207 C6214 ) \nC6207_=_C6215( C6207 C6215 ) C6207_=_C6223( C6207 C6223 ) C6207_=_C6234( C6207 C6234 ) C6207_=_C6274( C6207 C6274 ) C6207_=_C6333( C6207 C6333 ) C6209_=_C6210( C6209 C6210 ) \nC6209_=_C6211( C6209 C6211 ) C6209_=_C6212( C6209 C6212 ) C6209_=_C6213( C6209 C6213 ) C6209_=_C6214( C6209 C6214 ) C6209_=_C6215( C6209 C6215 ) C6209_=_C6254( C6209 C6254 ) \nC6209_=_C6275( C6209 C6275 ) C6210_=_C6211( C6210 C6211 ) C6210_=_C6212( C6210 C6212 ) C6210_=_C6213( C6210 C6213 ) C6210_=_C6214( C6210 C6214 ) C6210_=_C6215( C6210 C6215 ) \nC6210_=_C6276( C6210 C6276 ) C6211_=_C6212( C6211 C6212 ) C6211_=_C6213( C6211 C6213 ) C6211_=_C6214( C6211 C6214 ) C6211_=_C6215( C6211 C6215 ) C6211_=_C6277( C6211 C6277 ) \nC6212_=_C6213( C6212 C6213 ) C6212_=_C6214( C6212 C6214 ) C6212_=_C6215( C6212 C6215 ) C6212_=_C6225( C6212 C6225 ) C6212_=_C6256( C6212 C6256 ) C6212_=_C6824( C6212 C6824 ) \nC6212_=_C6848( C6212 C6848 ) C6212_=_C6865( C6212 C6865 ) C6212_=_C6874( C6212 C6874 ) C6212_=_C6882( C6212 C6882 ) C6212_=_C6895( C6212 C6895 ) C6213_=_C6214( C6213 C6214 ) \nC6213_=_C6215( C6213 C6215 ) C6213_=_C6226( C6213 C6226 ) C6213_=_C6240( C6213 C6240 ) C6213_=_C6852( C6213 C6852 ) C6213_=_C6886( C6213 C6886 ) C6213_=_C6945( C6213 C6945 ) \nC6214_=_C6215( C6214 C6215 ) C6214_=_C6227( C6214 C6227 ) C6214_=_C6262( C6214 C6262 ) C6214_=_C6872( C6214 C6872 ) C6214_=_C6881( C6214 C6881 ) C6214_=_C6892( C6214 C6892 ) \nC6215_=_C6228( C6215 C6228 ) C6215_=_C6242( C6215 C6242 ) C6215_=_C6965( C6215 C6965 ) C6216_=_C6217( C6216 C6217 ) C6216_=_C6222( C6216 C6222 ) C6216_=_C6223( C6216 C6223 ) \nC6216_=_C6224( C6216 C6224 ) C6216_=_C6225( C6216 C6225 ) C6216_=_C6226( C6216 C6226 ) C6216_=_C6227( C6216 C6227 ) C6216_=_C6228( C6216 C6228 ) C6216_=_C6230( C6216 C6230 ) \nC6216_=_C6231( C6216 C6231 ) C6216_=_C6232( C6216 C6232 ) C6216_=_C6233( C6216 C6233 ) C6216_=_C6234( C6216 C6234 ) C6216_=_C6235( C6216 C6235 ) C6216_=_C6236( C6216 C6236 ) \nC6216_=_C6237( C6216 C6237 ) C6216_=_C6238( C6216 C6238 ) C6216_=_C6239( C6216 C6239 ) C6216_=_C6240( C6216 C6240 ) C6216_=_C6241( C6216 C6241 ) C6216_=_C6242( C6216 C6242 ) \nC6216_=_C6244( C6216 C6244 ) C6216_=_C6245( C6216 C6245 ) C6216_=_C6246( C6216 C6246 ) C6217_=_C6222( C6217 C6222 ) C6217_=_C6223( C6217 C6223 ) C6217_=_C6224( C6217 C6224 ) \nC6217_=_C6225( C6217 C6225 ) C6217_=_C6226( C6217 C6226 ) C6217_=_C6227( C6217 C6227 ) C6217_=_C6228( C6217 C6228 ) C6217_=_C6247( C6217 C6247 ) C6217_=_C6248( C6217 C6248 ) \nC6217_=_C6249( C6217 C6249 ) C6217_=_C6250( C6217 C6250 ) C6217_=_C6252( C6217 C6252 ) C6217_=_C6253( C6217 C6253 ) C6217_=_C6254( C6217 C6254 ) C6217_=_C6255( C6217 C6255 ) \nC6217_=_C6256( C6217 C6256 ) C6217_=_C6257( C6217 C6257 ) C6217_=_C6258( C6217 C6258 ) C6217_=_C6259( C6217 C6259 ) C6217_=_C6261( C6217 C6261 ) C6217_=_C6262( C6217 C6262 ) \nC6217_=_C6264( C6217 C6264 ) C6217_=_C6265( C6217 C6265 ) C6217_=_C6266( C6217 C6266 ) C6222_=_C6223( C6222 C6223 ) C6222_=_C6224( C6222 C6224 ) C6222_=_C6225( C6222 C6225 ) \nC6222_=_C6226( C6222 C6226 ) C6222_=_C6227( C6222 C6227 ) C6222_=_C6228( C6222 C6228 ) C6222_=_C6233( C6222 C6233 ) C6222_=_C6250( C6222 C6250 ) C6222_=_C6269( C6222 C6269 ) \nC6222_=_C6278( C6222 C6278 ) C6223_=_C6224( C6223 C6224 ) C6223_=_C6225( C6223 C6225 ) C6223_=_C6226( C6223 C6226 ) C6223_=_C6227( C6223 C6227 ) C6223_=_C6228( C6223 C6228 ) \nC6223_=_C6234( C6223 C6234 ) C6223_=_C6274( C6223 C6274 ) C6223_=_C6333( C6223 C6333 ) C6224_=_C6225( C6224 C6225 ) C6224_=_C6226( C6224 C6226 ) C6224_=_C6227( C6224 C6227 ) \nC6224_=_C6228( C6224 C6228 ) C6224_=_C6235( C6224 C6235 ) C6224_=_C6255( C6224 C6255 ) C6224_=_C6270( C6224 C6270 ) C6224_=_C6279( C6224 C6279 ) C6225_=_C6226( C6225 C6226 ) \nC6225_=_C6227( C6225 C6227 ) C6225_=_C6228( C6225 C6228 ) C6225_=_C6256( C6225 C6256 ) C6225_=_C6824( C6225 C6824 ) C6225_=_C6848( C6225 C6848 ) C6225_=_C6865( C6225 C6865 ) \nC6225_=_C6874( C6225 C6874 ) C6225_=_C6882( C6225 C6882 ) C6225_=_C6895( C6225 C6895 ) C6226_=_C6227( C6226 C6227 ) C6226_=_C6228( C6226 C6228 ) C6226_=_C6240( C6226 C6240 ) \nC6226_=_C6852( C6226 C6852 ) C6226_=_C6886( C6226 C6886 ) C6226_=_C6945( C6226 C6945 ) C6227_=_C6228( C6227 C6228 ) C6227_=_C6262( C6227 C6262 ) C6227_=_C6872( C6227 C6872 ) \nC6227_=_C6881( C6227 C6881 ) C6227_=_C6892( C6227 C6892 ) C6228_=_C6242( C6228 C6242 ) C6228_=_C6965( C6228 C6965 ) C6230_=_C6231( C6230 C6231 ) C6230_=_C6232( C6230 C6232 ) \nC6230_=_C6233( C6230 C6233 ) C6230_=_C6234( C6230 C6234 ) C6230_=_C6235( C6230 C6235 ) C6230_=_C6236( C6230 C6236 ) C6230_=_C6237( C6230 C6237 ) C6230_=_C6238( C6230 C6238 ) \nC6230_=_C6239( C6230 C6239 ) C6230_=_C6240( C6230 C6240 ) C6230_=_C6241( C6230 C6241 ) C6230_=_C6242( C6230 C6242 ) C6230_=_C6244( C6230 C6244 ) C6230_=_C6245( C6230 C6245 ) \nC6230_=_C6246( C6230 C6246 ) C6230_=_C6247( C6230 C6247 ) C6230_=_C6269( C6230 C6269 ) C6230_=_C6270( C6230 C6270 ) C6231_=_C6232( C6231 C6232 ) C6231_=_C6233( C6231 C6233 ) \nC6231_=_C6234( C6231 C6234 ) C6231_=_C6235( C6231 C6235 ) C6231_=_C6236( C6231 C6236 ) C6231_=_C6237( C6231 C6237 ) C6231_=_C6238( C6231 C6238 ) C6231_=_C6239( C6231 C6239 ) \nC6231_=_C6240( C6231 C6240 ) C6231_=_C6241( C6231 C6241 ) C6231_=_C6242( C6231 C6242 ) C6231_=_C6244( C6231 C6244 ) C6231_=_C6245( C6231 C6245 ) C6231_=_C6246( C6231 C6246 ) \nC6231_=_C6248( C6231 C6248 ) C6231_=_C6272( C6231 C6272 ) C6231_=_C6273( C6231 C6273 ) C6231_=_C6274( C6231 C6274 ) C6231_=_C6275( C6231 C6275 ) C6231_=_C6276( C6231 C6276 ) \nC6231_=_C6277( C6231 C6277 ) C6232_=_C6233( C6232 C6233 ) C6232_=_C6234(</w:t>
      </w:r>
    </w:p>
    <w:p>
      <w:pPr>
        <w:pStyle w:val="PreformattedText"/>
        <w:bidi w:val="0"/>
        <w:spacing w:before="0" w:after="0"/>
        <w:jc w:val="left"/>
        <w:rPr/>
      </w:pPr>
      <w:r>
        <w:rPr/>
        <w:t xml:space="preserve"> </w:t>
      </w:r>
      <w:r>
        <w:rPr/>
        <w:t>C6232 C6234 ) C6232_=_C6235( C6232 C6235 ) C6232_=_C6236( C6232 C6236 ) C6232_=_C6237( C6232 C6237 ) \nC6232_=_C6238( C6232 C6238 ) C6232_=_C6239( C6232 C6239 ) C6232_=_C6240( C6232 C6240 ) C6232_=_C6241( C6232 C6241 ) C6232_=_C6242( C6232 C6242 ) C6232_=_C6244( C6232 C6244 ) \nC6232_=_C6245( C6232 C6245 ) C6232_=_C6246( C6232 C6246 ) C6232_=_C6249( C6232 C6249 ) C6232_=_C6278( C6232 C6278 ) C6232_=_C6279( C6232 C6279 ) C6233_=_C6234( C6233 C6234 ) \nC6233_=_C6235( C6233 C6235 ) C6233_=_C6236( C6233 C6236 ) C6233_=_C6237( C6233 C6237 ) C6233_=_C6238( C6233 C6238 ) C6233_=_C6239( C6233 C6239 ) C6233_=_C6240( C6233 C6240 ) \nC6233_=_C6241( C6233 C6241 ) C6233_=_C6242( C6233 C6242 ) C6233_=_C6244( C6233 C6244 ) C6233_=_C6245( C6233 C6245 ) C6233_=_C6246( C6233 C6246 ) C6233_=_C6250( C6233 C6250 ) \nC6233_=_C6269( C6233 C6269 ) C6233_=_C6278( C6233 C6278 ) C6234_=_C6235( C6234 C6235 ) C6234_=_C6236( C6234 C6236 ) C6234_=_C6237( C6234 C6237 ) C6234_=_C6238( C6234 C6238 ) \nC6234_=_C6239( C6234 C6239 ) C6234_=_C6240( C6234 C6240 ) C6234_=_C6241( C6234 C6241 ) C6234_=_C6242( C6234 C6242 ) C6234_=_C6244( C6234 C6244 ) C6234_=_C6245( C6234 C6245 ) \nC6234_=_C6246( C6234 C6246 ) C6234_=_C6274( C6234 C6274 ) C6234_=_C6333( C6234 C6333 ) C6235_=_C6236( C6235 C6236 ) C6235_=_C6237( C6235 C6237 ) C6235_=_C6238( C6235 C6238 ) \nC6235_=_C6239( C6235 C6239 ) C6235_=_C6240( C6235 C6240 ) C6235_=_C6241( C6235 C6241 ) C6235_=_C6242( C6235 C6242 ) C6235_=_C6244( C6235 C6244 ) C6235_=_C6245( C6235 C6245 ) \nC6235_=_C6246( C6235 C6246 ) C6235_=_C6255( C6235 C6255 ) C6235_=_C6270( C6235 C6270 ) C6235_=_C6279( C6235 C6279 ) C6236_=_C6237( C6236 C6237 ) C6236_=_C6238( C6236 C6238 ) \nC6236_=_C6239( C6236 C6239 ) C6236_=_C6240( C6236 C6240 ) C6236_=_C6241( C6236 C6241 ) C6236_=_C6242( C6236 C6242 ) C6236_=_C6244( C6236 C6244 ) C6236_=_C6245( C6236 C6245 ) \nC6236_=_C6246( C6236 C6246 ) C6236_=_C6865( C6236 C6865 ) C6236_=_C6866( C6236 C6866 ) C6236_=_C6867( C6236 C6867 ) C6236_=_C6868( C6236 C6868 ) C6236_=_C6869( C6236 C6869 ) \nC6236_=_C6870( C6236 C6870 ) C6236_=_C6871( C6236 C6871 ) C6236_=_C6872( C6236 C6872 ) C6237_=_C6238( C6237 C6238 ) C6237_=_C6239( C6237 C6239 ) C6237_=_C6240( C6237 C6240 ) \nC6237_=_C6241( C6237 C6241 ) C6237_=_C6242( C6237 C6242 ) C6237_=_C6244( C6237 C6244 ) C6237_=_C6245( C6237 C6245 ) C6237_=_C6246( C6237 C6246 ) C6237_=_C6803( C6237 C6803 ) \nC6237_=_C6833( C6237 C6833 ) C6237_=_C6874( C6237 C6874 ) C6237_=_C6875( C6237 C6875 ) C6237_=_C6876( C6237 C6876 ) C6237_=_C6877( C6237 C6877 ) C6237_=_C6878( C6237 C6878 ) \nC6237_=_C6879( C6237 C6879 ) C6237_=_C6880( C6237 C6880 ) C6237_=_C6881( C6237 C6881 ) C6238_=_C6239( C6238 C6239 ) C6238_=_C6240( C6238 C6240 ) C6238_=_C6241( C6238 C6241 ) \nC6238_=_C6242( C6238 C6242 ) C6238_=_C6244( C6238 C6244 ) C6238_=_C6245( C6238 C6245 ) C6238_=_C6246( C6238 C6246 ) C6238_=_C6882( C6238 C6882 ) C6238_=_C6883( C6238 C6883 ) \nC6238_=_C6884( C6238 C6884 ) C6238_=_C6885( C6238 C6885 ) C6238_=_C6886( C6238 C6886 ) C6238_=_C6887( C6238 C6887 ) C6238_=_C6889( C6238 C6889 ) C6238_=_C6890( C6238 C6890 ) \nC6238_=_C6891( C6238 C6891 ) C6238_=_C6892( C6238 C6892 ) C6239_=_C6240( C6239 C6240 ) C6239_=_C6241( C6239 C6241 ) C6239_=_C6242( C6239 C6242 ) C6239_=_C6244( C6239 C6244 ) \nC6239_=_C6245( C6239 C6245 ) C6239_=_C6246( C6239 C6246 ) C6239_=_C6804( C6239 C6804 ) C6239_=_C6814( C6239 C6814 ) C6239_=_C6825( C6239 C6825 ) C6239_=_C6866( C6239 C6866 ) \nC6239_=_C6875( C6239 C6875 ) C6239_=_C6883( C6239 C6883 ) C6240_=_C6241( C6240 C6241 ) C6240_=_C6242( C6240 C6242 ) C6240_=_C6244( C6240 C6244 ) C6240_=_C6245( C6240 C6245 ) \nC6240_=_C6246( C6240 C6246 ) C6240_=_C6852( C6240 C6852 ) C6240_=_C6886( C6240 C6886 ) C6240_=_C6945( C6240 C6945 ) C6241_=_C6242( C6241 C6242 ) C6241_=_C6244( C6241 C6244 ) \nC6241_=_C6245( C6241 C6245 ) C6241_=_C6246( C6241 C6246 ) C6241_=_C6261( C6241 C6261 ) C6241_=_C6809( C6241 C6809 ) C6241_=_C6819( C6241 C6819 ) C6241_=_C6831( C6241 C6831 ) \nC6241_=_C6862( C6241 C6862 ) C6242_=_C6244( C6242 C6244 ) C6242_=_C6245( C6242 C6245 ) C6242_=_C6246( C6242 C6246 ) C6242_=_C6965( C6242 C6965 ) C6244_=_C6245( C6244 C6245 ) \nC6244_=_C6246( C6244 C6246 ) C6244_=_C6264( C6244 C6264 ) C6245_=_C6246( C6245 C6246 ) C6245_=_C6265( C6245 C6265 ) C6246_=_C6266( C6246 C6266 ) C6247_=_C6248( C6247 C6248 ) \nC6247_=_C6249( C6247 C6249 ) C6247_=_C6250( C6247 C6250 ) C6247_=_C6252( C6247 C6252 ) C6247_=_C6253( C6247 C6253 ) C6247_=_C6254( C6247 C6254 ) C6247_=_C6255( C6247 C6255 ) \nC6247_=_C6256( C6247 C6256 ) C6247_=_C6257( C6247 C6257 ) C6247_=_C6258( C6247 C6258 ) C6247_=_C6259( C6247 C6259 ) C6247_=_C6261( C6247 C6261 ) C6247_=_C6262( C6247 C6262 ) \nC6247_=_C6264( C6247 C6264 ) C6247_=_C6265( C6247 C6265 ) C6247_=_C6266( C6247 C6266 ) C6247_=_C6269( C6247 C6269 ) C6247_=_C6270( C6247 C6270 ) C6248_=_C6249( C6248 C6249 ) \nC6248_=_C6250( C6248 C6250 ) C6248_=_C6252( C6248 C6252 ) C6248_=_C6253( C6248 C6253 ) C6248_=_C6254( C6248 C6254 ) C6248_=_C6255( C6248 C6255 ) C6248_=_C6256( C6248 C6256 ) \nC6248_=_C6257( C6248 C6257 ) C6248_=_C6258( C6248 C6258 ) C6248_=_C6259( C6248 C6259 ) C6248_=_C6261( C6248 C6261 ) C6248_=_C6262( C6248 C6262 ) C6248_=_C6264( C6248 C6264 ) \nC6248_=_C6265( C6248 C6265 ) C6248_=_C6266( C6248 C6266 ) C6248_=_C6272( C6248 C6272 ) C6248_=_C6273( C6248 C6273 ) C6248_=_C6274( C6248 C6274 ) C6248_=_C6275( C6248 C6275 ) \nC6248_=_C6276( C6248 C6276 ) C6248_=_C6277( C6248 C6277 ) C6249_=_C6250( C6249 C6250 ) C6249_=_C6252( C6249 C6252 ) C6249_=_C6253( C6249 C6253 ) C6249_=_C6254( C6249 C6254 ) \nC6249_=_C6255( C6249 C6255 ) C6249_=_C6256( C6249 C6256 ) C6249_=_C6257( C6249 C6257 ) C6249_=_C6258( C6249 C6258 ) C6249_=_C6259( C6249 C6259 ) C6249_=_C6261( C6249 C6261 ) \nC6249_=_C6262( C6249 C6262 ) C6249_=_C6264( C6249 C6264 ) C6249_=_C6265( C6249 C6265 ) C6249_=_C6266( C6249 C6266 ) C6249_=_C6278( C6249 C6278 ) C6249_=_C6279( C6249 C6279 ) \nC6250_=_C6252( C6250 C6252 ) C6250_=_C6253( C6250 C6253 ) C6250_=_C6254( C6250 C6254 ) C6250_=_C6255( C6250 C6255 ) C6250_=_C6256( C6250 C6256 ) C6250_=_C6257( C6250 C6257 ) \nC6250_=_C6258( C6250 C6258 ) C6250_=_C6259( C6250 C6259 ) C6250_=_C6261( C6250 C6261 ) C6250_=_C6262( C6250 C6262 ) C6250_=_C6264( C6250 C6264 ) C6250_=_C6265( C6250 C6265 ) \nC6250_=_C6266( C6250 C6266 ) C6250_=_C6269( C6250 C6269 ) C6250_=_C6278( C6250 C6278 ) C6252_=_C6253( C6252 C6253 ) C6252_=_C6254( C6252 C6254 ) C6252_=_C6255( C6252 C6255 ) \nC6252_=_C6256( C6252 C6256 ) C6252_=_C6257( C6252 C6257 ) C6252_=_C6258( C6252 C6258 ) C6252_=_C6259( C6252 C6259 ) C6252_=_C6261( C6252 C6261 ) C6252_=_C6262( C6252 C6262 ) \nC6252_=_C6264( C6252 C6264 ) C6252_=_C6265( C6252 C6265 ) C6252_=_C6266( C6252 C6266 ) C6252_=_C6272( C6252 C6272 ) C6253_=_C6254( C6253 C6254 ) C6253_=_C6255( C6253 C6255 ) \nC6253_=_C6256( C6253 C6256 ) C6253_=_C6257( C6253 C6257 ) C6253_=_C6258( C6253 C6258 ) C6253_=_C6259( C6253 C6259 ) C6253_=_C6261( C6253 C6261 ) C6253_=_C6262( C6253 C6262 ) \nC6253_=_C6264( C6253 C6264 ) C6253_=_C6265( C6253 C6265 ) C6253_=_C6266( C6253 C6266 ) C6253_=_C6273( C6253 C6273 ) C6254_=_C6255( C6254 C6255 ) C6254_=_C6256( C6254 C6256 ) \nC6254_=_C6257( C6254 C6257 ) C6254_=_C6258( C6254 C6258 ) C6254_=_C6259( C6254 C6259 ) C6254_=_C6261( C6254 C6261 ) C6254_=_C6262( C6254 C6262 ) C6254_=_C6264( C6254 C6264 ) \nC6254_=_C6265( C6254 C6265 ) C6254_=_C6266( C6254 C6266 ) C6254_=_C6275( C6254 C6275 ) C6255_=_C6256( C6255 C6256 ) C6255_=_C6257( C6255 C6257 ) C6255_=_C6258( C6255 C6258 ) \nC6255_=_C6259( C6255 C6259 ) C6255_=_C6261( C6255 C6261 ) C6255_=_C6262( C6255 C6262 ) C6255_=_C6264( C6255 C6264 ) C6255_=_C6265( C6255 C6265 ) C6255_=_C6266( C6255 C6266 ) \nC6255_=_C6270( C6255 C6270 ) C6255_=_C6279( C6255 C6279 ) C6256_=_C6257( C6256 C6257 ) C6256_=_C6258( C6256 C6258 ) C6256_=_C6259( C6256 C6259 ) C6256_=_C6261( C6256 C6261 ) \nC6256_=_C6262( C6256 C6262 ) C6256_=_C6264( C6256 C6264 ) C6256_=_C6265( C6256 C6265 ) C6256_=_C6266( C6256 C6266 ) C6256_=_C6824( C6256 C6824 ) C6256_=_C6848( C6256 C6848 ) \nC6256_=_C6865( C6256 C6865 ) C6256_=_C6874( C6256 C6874 ) C6256_=_C6882( C6256 C6882 ) C6256_=_C6895( C6256 C6895 ) C6257_=_C6258( C6257 C6258 ) C6257_=_C6259( C6257 C6259 ) \nC6257_=_C6261( C6257 C6261 ) C6257_=_C6262( C6257 C6262 ) C6257_=_C6264( C6257 C6264 ) C6257_=_C6265( C6257 C6265 ) C6257_=_C6266( C6257 C6266 ) C6257_=_C6849( C6257 C6849 ) \nC6257_=_C6884( C6257 C6884 ) C6257_=_C6922( C6257 C6922 ) C6258_=_C6259( C6258 C6259 ) C6258_=_C6261( C6258 C6261 ) C6258_=_C6262( C6258 C6262 ) C6258_=_C6264( C6258 C6264 ) \nC6258_=_C6265( C6258 C6265 ) C6258_=_C6266( C6258 C6266 ) C6258_=_C6850( C6258 C6850 ) C6258_=_C6867( C6258 C6867 ) C6258_=_C6876( C6258 C6876 ) C6258_=_C6930( C6258 C6930 ) \nC6259_=_C6261( C6259 C6261 ) C6259_=_C6262( C6259 C6262 ) C6259_=_C6264( C6259 C6264 ) C6259_=_C6265( C6259 C6265 ) C6259_=_C6266( C6259 C6266 ) C6259_=_C6851( C6259 C6851 ) \nC6259_=_C6885( C6259 C6885 ) C6259_=_C6937( C6259 C6937 ) C6261_=_C6262( C6261 C6262 ) C6261_=_C6264( C6261 C6264 ) C6261_=_C6265( C6261 C6265 ) C6261_=_C6266( C6261 C6266 ) \nC6261_=_C6809( C6261 C6809 ) C6261_=_C6819( C6261 C6819 ) C6261_=_C6831( C6261 C6831 ) C6261_=_C6862( C6261 C6862 ) C6262_=_C6264( C6262 C6264 ) C6262_=_C6265( C6262 C6265 ) \nC6262_=_C6266( C6262 C6266 ) C6262_=_C6872( C6262 C6872 ) C6262_=_C6881( C6262 C6881 ) C6262_=_C6892( C6262 C6892 ) C6264_=_C6265( C6264 C6265 ) C6264_=_C6266( C6264 C6266 ) \nC6265_=_C6266( C6265 C6266 ) C6269_=_C6270( C6269 C6270 ) C6269_=_C6278( C6269 C6278 ) C6270_=_C6279( C6270 C6279 ) C6272_=_C6273( C6272 C6273 ) C6272_=_C6274( C6272 C6274 ) \nC6272_=_C6275( C6272 C6275 ) C6272_=_C6276( C6272 C6276 ) C6272_=_C6277( C6272 C6277 ) C6273_=_C6274( C6273 C6274 ) C6273_=_C6275( C6273 C6275 ) C6273_=_C6276( C6273 C6276 ) \nC6273_=_C6277( C6273 C6277 ) C6274_=_C6275( C6274 C6275 ) C6274_=_C6276( C6274 C6276 ) C6274_=_C6277( C6274 C6277 ) C6274_=_C6333(</w:t>
      </w:r>
    </w:p>
    <w:p>
      <w:pPr>
        <w:pStyle w:val="PreformattedText"/>
        <w:bidi w:val="0"/>
        <w:spacing w:before="0" w:after="0"/>
        <w:jc w:val="left"/>
        <w:rPr/>
      </w:pPr>
      <w:r>
        <w:rPr/>
        <w:t xml:space="preserve"> </w:t>
      </w:r>
      <w:r>
        <w:rPr/>
        <w:t>C6274 C6333 ) C6275_=_C6276( C6275 C6276 ) \nC6275_=_C6277( C6275 C6277 ) C6276_=_C6277( C6276 C6277 ) C6278_=_C6279( C6278 C6279 ) C6333_=_C6815( C6333 C6815 ) C6333_=_C6827( C6333 C6827 ) C6333_=_C6835( C6333 C6835 ) \nC6333_=_C6868( C6333 C6868 ) C6333_=_C6877( C6333 C6877 ) C6333_=_C6887( C6333 C6887 ) C6333_=_C6895( C6333 C6895 ) C6333_=_C6922( C6333 C6922 ) C6333_=_C6930( C6333 C6930 ) \nC6333_=_C6937( C6333 C6937 ) C6333_=_C6945( C6333 C6945 ) C6333_=_C6955( C6333 C6955 ) C6333_=_C6956( C6333 C6956 ) C6333_=_C6957( C6333 C6957 ) C6333_=_C6958( C6333 C6958 ) \nC6333_=_C6959( C6333 C6959 ) C6333_=_C6960( C6333 C6960 ) C6333_=_C6961( C6333 C6961 ) C6333_=_C6962( C6333 C6962 ) C6333_=_C6963( C6333 C6963 ) C6333_=_C6964( C6333 C6964 ) \nC6333_=_C6965( C6333 C6965 ) C6795_=_C6797( C6795 C6797 ) C6795_=_C6799( C6795 C6799 ) C6795_=_C6800( C6795 C6800 ) C6795_=_C6801( C6795 C6801 ) C6795_=_C6802( C6795 C6802 ) \nC6795_=_C6803( C6795 C6803 ) C6795_=_C6804( C6795 C6804 ) C6795_=_C6806( C6795 C6806 ) C6795_=_C6807( C6795 C6807 ) C6795_=_C6808( C6795 C6808 ) C6795_=_C6809( C6795 C6809 ) \nC6797_=_C6801( C6797 C6801 ) C6797_=_C6811( C6797 C6811 ) C6797_=_C6820( C6797 C6820 ) C6797_=_C6832( C6797 C6832 ) C6797_=_C6833( C6797 C6833 ) C6797_=_C6835( C6797 C6835 ) \nC6799_=_C6800( C6799 C6800 ) C6799_=_C6801( C6799 C6801 ) C6799_=_C6802( C6799 C6802 ) C6799_=_C6803( C6799 C6803 ) C6799_=_C6804( C6799 C6804 ) C6799_=_C6806( C6799 C6806 ) \nC6799_=_C6807( C6799 C6807 ) C6799_=_C6808( C6799 C6808 ) C6799_=_C6809( C6799 C6809 ) C6799_=_C6811( C6799 C6811 ) C6799_=_C6814( C6799 C6814 ) C6799_=_C6815( C6799 C6815 ) \nC6799_=_C6816( C6799 C6816 ) C6799_=_C6817( C6799 C6817 ) C6799_=_C6818( C6799 C6818 ) C6799_=_C6819( C6799 C6819 ) C6800_=_C6801( C6800 C6801 ) C6800_=_C6802( C6800 C6802 ) \nC6800_=_C6803( C6800 C6803 ) C6800_=_C6804( C6800 C6804 ) C6800_=_C6806( C6800 C6806 ) C6800_=_C6807( C6800 C6807 ) C6800_=_C6808( C6800 C6808 ) C6800_=_C6809( C6800 C6809 ) \nC6800_=_C6820( C6800 C6820 ) C6800_=_C6824( C6800 C6824 ) C6800_=_C6825( C6800 C6825 ) C6800_=_C6827( C6800 C6827 ) C6800_=_C6828( C6800 C6828 ) C6800_=_C6829( C6800 C6829 ) \nC6800_=_C6830( C6800 C6830 ) C6800_=_C6831( C6800 C6831 ) C6801_=_C6802( C6801 C6802 ) C6801_=_C6803( C6801 C6803 ) C6801_=_C6804( C6801 C6804 ) C6801_=_C6806( C6801 C6806 ) \nC6801_=_C6807( C6801 C6807 ) C6801_=_C6808( C6801 C6808 ) C6801_=_C6809( C6801 C6809 ) C6801_=_C6811( C6801 C6811 ) C6801_=_C6820( C6801 C6820 ) C6801_=_C6832( C6801 C6832 ) \nC6801_=_C6833( C6801 C6833 ) C6801_=_C6835( C6801 C6835 ) C6802_=_C6803( C6802 C6803 ) C6802_=_C6804( C6802 C6804 ) C6802_=_C6806( C6802 C6806 ) C6802_=_C6807( C6802 C6807 ) \nC6802_=_C6808( C6802 C6808 ) C6802_=_C6809( C6802 C6809 ) C6802_=_C6832( C6802 C6832 ) C6802_=_C6848( C6802 C6848 ) C6802_=_C6849( C6802 C6849 ) C6802_=_C6850( C6802 C6850 ) \nC6802_=_C6851( C6802 C6851 ) C6802_=_C6852( C6802 C6852 ) C6802_=_C6853( C6802 C6853 ) C6802_=_C6854( C6802 C6854 ) C6802_=_C6855( C6802 C6855 ) C6802_=_C6856( C6802 C6856 ) \nC6802_=_C6857( C6802 C6857 ) C6802_=_C6858( C6802 C6858 ) C6802_=_C6859( C6802 C6859 ) C6802_=_C6860( C6802 C6860 ) C6802_=_C6861( C6802 C6861 ) C6802_=_C6862( C6802 C6862 ) \nC6803_=_C6804( C6803 C6804 ) C6803_=_C6806( C6803 C6806 ) C6803_=_C6807( C6803 C6807 ) C6803_=_C6808( C6803 C6808 ) C6803_=_C6809( C6803 C6809 ) C6803_=_C6833( C6803 C6833 ) \nC6803_=_C6874( C6803 C6874 ) C6803_=_C6875( C6803 C6875 ) C6803_=_C6876( C6803 C6876 ) C6803_=_C6877( C6803 C6877 ) C6803_=_C6878( C6803 C6878 ) C6803_=_C6879( C6803 C6879 ) \nC6803_=_C6880( C6803 C6880 ) C6803_=_C6881( C6803 C6881 ) C6804_=_C6806( C6804 C6806 ) C6804_=_C6807( C6804 C6807 ) C6804_=_C6808( C6804 C6808 ) C6804_=_C6809( C6804 C6809 ) \nC6804_=_C6814( C6804 C6814 ) C6804_=_C6825( C6804 C6825 ) C6804_=_C6866( C6804 C6866 ) C6804_=_C6875( C6804 C6875 ) C6804_=_C6883( C6804 C6883 ) C6806_=_C6807( C6806 C6807 ) \nC6806_=_C6808( C6806 C6808 ) C6806_=_C6809( C6806 C6809 ) C6806_=_C6816( C6806 C6816 ) C6806_=_C6828( C6806 C6828 ) C6806_=_C6869( C6806 C6869 ) C6806_=_C6878( C6806 C6878 ) \nC6806_=_C6889( C6806 C6889 ) C6807_=_C6808( C6807 C6808 ) C6807_=_C6809( C6807 C6809 ) C6807_=_C6817( C6807 C6817 ) C6807_=_C6829( C6807 C6829 ) C6807_=_C6870( C6807 C6870 ) \nC6807_=_C6879( C6807 C6879 ) C6807_=_C6890( C6807 C6890 ) C6808_=_C6809( C6808 C6809 ) C6808_=_C6818( C6808 C6818 ) C6808_=_C6830( C6808 C6830 ) C6808_=_C6871( C6808 C6871 ) \nC6808_=_C6880( C6808 C6880 ) C6808_=_C6891( C6808 C6891 ) C6809_=_C6819( C6809 C6819 ) C6809_=_C6831( C6809 C6831 ) C6809_=_C6862( C6809 C6862 ) C6811_=_C6814( C6811 C6814 ) \nC6811_=_C6815( C6811 C6815 ) C6811_=_C6816( C6811 C6816 ) C6811_=_C6817( C6811 C6817 ) C6811_=_C6818( C6811 C6818 ) C6811_=_C6819( C6811 C6819 ) C6811_=_C6820( C6811 C6820 ) \nC6811_=_C6832( C6811 C6832 ) C6811_=_C6833( C6811 C6833 ) C6811_=_C6835( C6811 C6835 ) C6814_=_C6815( C6814 C6815 ) C6814_=_C6816( C6814 C6816 ) C6814_=_C6817( C6814 C6817 ) \nC6814_=_C6818( C6814 C6818 ) C6814_=_C6819( C6814 C6819 ) C6814_=_C6825( C6814 C6825 ) C6814_=_C6866( C6814 C6866 ) C6814_=_C6875( C6814 C6875 ) C6814_=_C6883( C6814 C6883 ) \nC6815_=_C6816( C6815 C6816 ) C6815_=_C6817( C6815 C6817 ) C6815_=_C6818( C6815 C6818 ) C6815_=_C6819( C6815 C6819 ) C6815_=_C6827( C6815 C6827 ) C6815_=_C6835( C6815 C6835 ) \nC6815_=_C6868( C6815 C6868 ) C6815_=_C6877( C6815 C6877 ) C6815_=_C6887( C6815 C6887 ) C6815_=_C6895( C6815 C6895 ) C6815_=_C6922( C6815 C6922 ) C6815_=_C6930( C6815 C6930 ) \nC6815_=_C6937( C6815 C6937 ) C6815_=_C6945( C6815 C6945 ) C6815_=_C6955( C6815 C6955 ) C6815_=_C6956( C6815 C6956 ) C6815_=_C6957( C6815 C6957 ) C6815_=_C6958( C6815 C6958 ) \nC6815_=_C6959( C6815 C6959 ) C6815_=_C6960( C6815 C6960 ) C6815_=_C6961( C6815 C6961 ) C6815_=_C6962( C6815 C6962 ) C6815_=_C6963( C6815 C6963 ) C6815_=_C6964( C6815 C6964 ) \nC6815_=_C6965( C6815 C6965 ) C6816_=_C6817( C6816 C6817 ) C6816_=_C6818( C6816 C6818 ) C6816_=_C6819( C6816 C6819 ) C6816_=_C6828( C6816 C6828 ) C6816_=_C6869( C6816 C6869 ) \nC6816_=_C6878( C6816 C6878 ) C6816_=_C6889( C6816 C6889 ) C6817_=_C6818( C6817 C6818 ) C6817_=_C6819( C6817 C6819 ) C6817_=_C6829( C6817 C6829 ) C6817_=_C6870( C6817 C6870 ) \nC6817_=_C6879( C6817 C6879 ) C6817_=_C6890( C6817 C6890 ) C6818_=_C6819( C6818 C6819 ) C6818_=_C6830( C6818 C6830 ) C6818_=_C6871( C6818 C6871 ) C6818_=_C6880( C6818 C6880 ) \nC6818_=_C6891( C6818 C6891 ) C6819_=_C6831( C6819 C6831 ) C6819_=_C6862( C6819 C6862 ) C6820_=_C6824( C6820 C6824 ) C6820_=_C6825( C6820 C6825 ) C6820_=_C6827( C6820 C6827 ) \nC6820_=_C6828( C6820 C6828 ) C6820_=_C6829( C6820 C6829 ) C6820_=_C6830( C6820 C6830 ) C6820_=_C6831( C6820 C6831 ) C6820_=_C6832( C6820 C6832 ) C6820_=_C6833( C6820 C6833 ) \nC6820_=_C6835( C6820 C6835 ) C6824_=_C6825( C6824 C6825 ) C6824_=_C6827( C6824 C6827 ) C6824_=_C6828( C6824 C6828 ) C6824_=_C6829( C6824 C6829 ) C6824_=_C6830( C6824 C6830 ) \nC6824_=_C6831( C6824 C6831 ) C6824_=_C6848( C6824 C6848 ) C6824_=_C6865( C6824 C6865 ) C6824_=_C6874( C6824 C6874 ) C6824_=_C6882( C6824 C6882 ) C6824_=_C6895( C6824 C6895 ) \nC6825_=_C6827( C6825 C6827 ) C6825_=_C6828( C6825 C6828 ) C6825_=_C6829( C6825 C6829 ) C6825_=_C6830( C6825 C6830 ) C6825_=_C6831( C6825 C6831 ) C6825_=_C6866( C6825 C6866 ) \nC6825_=_C6875( C6825 C6875 ) C6825_=_C6883( C6825 C6883 ) C6827_=_C6828( C6827 C6828 ) C6827_=_C6829( C6827 C6829 ) C6827_=_C6830( C6827 C6830 ) C6827_=_C6831( C6827 C6831 ) \nC6827_=_C6835( C6827 C6835 ) C6827_=_C6868( C6827 C6868 ) C6827_=_C6877( C6827 C6877 ) C6827_=_C6887( C6827 C6887 ) C6827_=_C6895( C6827 C6895 ) C6827_=_C6922( C6827 C6922 ) \nC6827_=_C6930( C6827 C6930 ) C6827_=_C6937( C6827 C6937 ) C6827_=_C6945( C6827 C6945 ) C6827_=_C6955( C6827 C6955 ) C6827_=_C6956( C6827 C6956 ) C6827_=_C6957( C6827 C6957 ) \nC6827_=_C6958( C6827 C6958 ) C6827_=_C6959( C6827 C6959 ) C6827_=_C6960( C6827 C6960 ) C6827_=_C6961( C6827 C6961 ) C6827_=_C6962( C6827 C6962 ) C6827_=_C6963( C6827 C6963 ) \nC6827_=_C6964( C6827 C6964 ) C6827_=_C6965( C6827 C6965 ) C6828_=_C6829( C6828 C6829 ) C6828_=_C6830( C6828 C6830 ) C6828_=_C6831( C6828 C6831 ) C6828_=_C6869( C6828 C6869 ) \nC6828_=_C6878( C6828 C6878 ) C6828_=_C6889( C6828 C6889 ) C6829_=_C6830( C6829 C6830 ) C6829_=_C6831( C6829 C6831 ) C6829_=_C6870( C6829 C6870 ) C6829_=_C6879( C6829 C6879 ) \nC6829_=_C6890( C6829 C6890 ) C6830_=_C6831( C6830 C6831 ) C6830_=_C6871( C6830 C6871 ) C6830_=_C6880( C6830 C6880 ) C6830_=_C6891( C6830 C6891 ) C6831_=_C6862( C6831 C6862 ) \nC6832_=_C6833( C6832 C6833 ) C6832_=_C6835( C6832 C6835 ) C6832_=_C6848( C6832 C6848 ) C6832_=_C6849( C6832 C6849 ) C6832_=_C6850( C6832 C6850 ) C6832_=_C6851( C6832 C6851 ) \nC6832_=_C6852( C6832 C6852 ) C6832_=_C6853( C6832 C6853 ) C6832_=_C6854( C6832 C6854 ) C6832_=_C6855( C6832 C6855 ) C6832_=_C6856( C6832 C6856 ) C6832_=_C6857( C6832 C6857 ) \nC6832_=_C6858( C6832 C6858 ) C6832_=_C6859( C6832 C6859 ) C6832_=_C6860( C6832 C6860 ) C6832_=_C6861( C6832 C6861 ) C6832_=_C6862( C6832 C6862 ) C6833_=_C6835( C6833 C6835 ) \nC6833_=_C6874( C6833 C6874 ) C6833_=_C6875( C6833 C6875 ) C6833_=_C6876( C6833 C6876 ) C6833_=_C6877( C6833 C6877 ) C6833_=_C6878( C6833 C6878 ) C6833_=_C6879( C6833 C6879 ) \nC6833_=_C6880( C6833 C6880 ) C6833_=_C6881( C6833 C6881 ) C6835_=_C6868( C6835 C6868 ) C6835_=_C6877( C6835 C6877 ) C6835_=_C6887( C6835 C6887 ) C6835_=_C6895( C6835 C6895 ) \nC6835_=_C6922( C6835 C6922 ) C6835_=_C6930( C6835 C6930 ) C6835_=_C6937( C6835 C6937 ) C6835_=_C6945( C6835 C6945 ) C6835_=_C6955( C6835 C6955 ) C6835_=_C6956( C6835 C6956 ) \nC6835_=_C6957( C6835 C6957 ) C6835_=_C6958( C6835 C6958 ) C6835_=_C6959( C6835 C6959 ) C6835_=_C6960( C6835 C6960 ) C6835_=_C6961( C6835 C6961 ) C6835_=_C6962( C6835 C6962 ) \nC6835_=_C6963( C6835 C6963 ) C6835_=_C6964( C6835 C6964 ) C6835_=_C6965( C6835 C6965 ) C6848_=_C6849( C6848 C6849 ) C6848_=_C6850( C6848 C6850 ) C6848_=_C6851( C6848 C6851 ) \nC6848_=_C6852(</w:t>
      </w:r>
    </w:p>
    <w:p>
      <w:pPr>
        <w:pStyle w:val="PreformattedText"/>
        <w:bidi w:val="0"/>
        <w:spacing w:before="0" w:after="0"/>
        <w:jc w:val="left"/>
        <w:rPr/>
      </w:pPr>
      <w:r>
        <w:rPr/>
        <w:t xml:space="preserve"> </w:t>
      </w:r>
      <w:r>
        <w:rPr/>
        <w:t>C6848 C6852 ) C6848_=_C6853( C6848 C6853 ) C6848_=_C6854( C6848 C6854 ) C6848_=_C6855( C6848 C6855 ) C6848_=_C6856( C6848 C6856 ) C6848_=_C6857( C6848 C6857 ) \nC6848_=_C6858( C6848 C6858 ) C6848_=_C6859( C6848 C6859 ) C6848_=_C6860( C6848 C6860 ) C6848_=_C6861( C6848 C6861 ) C6848_=_C6862( C6848 C6862 ) C6848_=_C6865( C6848 C6865 ) \nC6848_=_C6874( C6848 C6874 ) C6848_=_C6882( C6848 C6882 ) C6848_=_C6895( C6848 C6895 ) C6849_=_C6850( C6849 C6850 ) C6849_=_C6851( C6849 C6851 ) C6849_=_C6852( C6849 C6852 ) \nC6849_=_C6853( C6849 C6853 ) C6849_=_C6854( C6849 C6854 ) C6849_=_C6855( C6849 C6855 ) C6849_=_C6856( C6849 C6856 ) C6849_=_C6857( C6849 C6857 ) C6849_=_C6858( C6849 C6858 ) \nC6849_=_C6859( C6849 C6859 ) C6849_=_C6860( C6849 C6860 ) C6849_=_C6861( C6849 C6861 ) C6849_=_C6862( C6849 C6862 ) C6849_=_C6884( C6849 C6884 ) C6849_=_C6922( C6849 C6922 ) \nC6850_=_C6851( C6850 C6851 ) C6850_=_C6852( C6850 C6852 ) C6850_=_C6853( C6850 C6853 ) C6850_=_C6854( C6850 C6854 ) C6850_=_C6855( C6850 C6855 ) C6850_=_C6856( C6850 C6856 ) \nC6850_=_C6857( C6850 C6857 ) C6850_=_C6858( C6850 C6858 ) C6850_=_C6859( C6850 C6859 ) C6850_=_C6860( C6850 C6860 ) C6850_=_C6861( C6850 C6861 ) C6850_=_C6862( C6850 C6862 ) \nC6850_=_C6867( C6850 C6867 ) C6850_=_C6876( C6850 C6876 ) C6850_=_C6930( C6850 C6930 ) C6851_=_C6852( C6851 C6852 ) C6851_=_C6853( C6851 C6853 ) C6851_=_C6854( C6851 C6854 ) \nC6851_=_C6855( C6851 C6855 ) C6851_=_C6856( C6851 C6856 ) C6851_=_C6857( C6851 C6857 ) C6851_=_C6858( C6851 C6858 ) C6851_=_C6859( C6851 C6859 ) C6851_=_C6860( C6851 C6860 ) \nC6851_=_C6861( C6851 C6861 ) C6851_=_C6862( C6851 C6862 ) C6851_=_C6885( C6851 C6885 ) C6851_=_C6937( C6851 C6937 ) C6852_=_C6853( C6852 C6853 ) C6852_=_C6854( C6852 C6854 ) \nC6852_=_C6855( C6852 C6855 ) C6852_=_C6856( C6852 C6856 ) C6852_=_C6857( C6852 C6857 ) C6852_=_C6858( C6852 C6858 ) C6852_=_C6859( C6852 C6859 ) C6852_=_C6860( C6852 C6860 ) \nC6852_=_C6861( C6852 C6861 ) C6852_=_C6862( C6852 C6862 ) C6852_=_C6886( C6852 C6886 ) C6852_=_C6945( C6852 C6945 ) C6853_=_C6854( C6853 C6854 ) C6853_=_C6855( C6853 C6855 ) \nC6853_=_C6856( C6853 C6856 ) C6853_=_C6857( C6853 C6857 ) C6853_=_C6858( C6853 C6858 ) C6853_=_C6859( C6853 C6859 ) C6853_=_C6860( C6853 C6860 ) C6853_=_C6861( C6853 C6861 ) \nC6853_=_C6862( C6853 C6862 ) C6853_=_C6956( C6853 C6956 ) C6854_=_C6855( C6854 C6855 ) C6854_=_C6856( C6854 C6856 ) C6854_=_C6857( C6854 C6857 ) C6854_=_C6858( C6854 C6858 ) \nC6854_=_C6859( C6854 C6859 ) C6854_=_C6860( C6854 C6860 ) C6854_=_C6861( C6854 C6861 ) C6854_=_C6862( C6854 C6862 ) C6854_=_C6957( C6854 C6957 ) C6855_=_C6856( C6855 C6856 ) \nC6855_=_C6857( C6855 C6857 ) C6855_=_C6858( C6855 C6858 ) C6855_=_C6859( C6855 C6859 ) C6855_=_C6860( C6855 C6860 ) C6855_=_C6861( C6855 C6861 ) C6855_=_C6862( C6855 C6862 ) \nC6855_=_C6958( C6855 C6958 ) C6856_=_C6857( C6856 C6857 ) C6856_=_C6858( C6856 C6858 ) C6856_=_C6859( C6856 C6859 ) C6856_=_C6860( C6856 C6860 ) C6856_=_C6861( C6856 C6861 ) \nC6856_=_C6862( C6856 C6862 ) C6856_=_C6959( C6856 C6959 ) C6857_=_C6858( C6857 C6858 ) C6857_=_C6859( C6857 C6859 ) C6857_=_C6860( C6857 C6860 ) C6857_=_C6861( C6857 C6861 ) \nC6857_=_C6862( C6857 C6862 ) C6857_=_C6960( C6857 C6960 ) C6858_=_C6859( C6858 C6859 ) C6858_=_C6860( C6858 C6860 ) C6858_=_C6861( C6858 C6861 ) C6858_=_C6862( C6858 C6862 ) \nC6858_=_C6961( C6858 C6961 ) C6859_=_C6860( C6859 C6860 ) C6859_=_C6861( C6859 C6861 ) C6859_=_C6862( C6859 C6862 ) C6859_=_C6962( C6859 C6962 ) C6860_=_C6861( C6860 C6861 ) \nC6860_=_C6862( C6860 C6862 ) C6860_=_C6963( C6860 C6963 ) C6861_=_C6862( C6861 C6862 ) C6861_=_C6964( C6861 C6964 ) C6865_=_C6866( C6865 C6866 ) C6865_=_C6867( C6865 C6867 ) \nC6865_=_C6868( C6865 C6868 ) C6865_=_C6869( C6865 C6869 ) C6865_=_C6870( C6865 C6870 ) C6865_=_C6871( C6865 C6871 ) C6865_=_C6872( C6865 C6872 ) C6865_=_C6874( C6865 C6874 ) \nC6865_=_C6882( C6865 C6882 ) C6865_=_C6895( C6865 C6895 ) C6866_=_C6867( C6866 C6867 ) C6866_=_C6868( C6866 C6868 ) C6866_=_C6869( C6866 C6869 ) C6866_=_C6870( C6866 C6870 ) \nC6866_=_C6871( C6866 C6871 ) C6866_=_C6872( C6866 C6872 ) C6866_=_C6875( C6866 C6875 ) C6866_=_C6883( C6866 C6883 ) C6867_=_C6868( C6867 C6868 ) C6867_=_C6869( C6867 C6869 ) \nC6867_=_C6870( C6867 C6870 ) C6867_=_C6871( C6867 C6871 ) C6867_=_C6872( C6867 C6872 ) C6867_=_C6876( C6867 C6876 ) C6867_=_C6930( C6867 C6930 ) C6868_=_C6869( C6868 C6869 ) \nC6868_=_C6870( C6868 C6870 ) C6868_=_C6871( C6868 C6871 ) C6868_=_C6872( C6868 C6872 ) C6868_=_C6877( C6868 C6877 ) C6868_=_C6887( C6868 C6887 ) C6868_=_C6895( C6868 C6895 ) \nC6868_=_C6922( C6868 C6922 ) C6868_=_C6930( C6868 C6930 ) C6868_=_C6937( C6868 C6937 ) C6868_=_C6945( C6868 C6945 ) C6868_=_C6955( C6868 C6955 ) C6868_=_C6956( C6868 C6956 ) \nC6868_=_C6957( C6868 C6957 ) C6868_=_C6958( C6868 C6958 ) C6868_=_C6959( C6868 C6959 ) C6868_=_C6960( C6868 C6960 ) C6868_=_C6961( C6868 C6961 ) C6868_=_C6962( C6868 C6962 ) \nC6868_=_C6963( C6868 C6963 ) C6868_=_C6964( C6868 C6964 ) C6868_=_C6965( C6868 C6965 ) C6869_=_C6870( C6869 C6870 ) C6869_=_C6871( C6869 C6871 ) C6869_=_C6872( C6869 C6872 ) \nC6869_=_C6878( C6869 C6878 ) C6869_=_C6889( C6869 C6889 ) C6870_=_C6871( C6870 C6871 ) C6870_=_C6872( C6870 C6872 ) C6870_=_C6879( C6870 C6879 ) C6870_=_C6890( C6870 C6890 ) \nC6871_=_C6872( C6871 C6872 ) C6871_=_C6880( C6871 C6880 ) C6871_=_C6891( C6871 C6891 ) C6872_=_C6881( C6872 C6881 ) C6872_=_C6892( C6872 C6892 ) C6874_=_C6875( C6874 C6875 ) \nC6874_=_C6876( C6874 C6876 ) C6874_=_C6877( C6874 C6877 ) C6874_=_C6878( C6874 C6878 ) C6874_=_C6879( C6874 C6879 ) C6874_=_C6880( C6874 C6880 ) C6874_=_C6881( C6874 C6881 ) \nC6874_=_C6882( C6874 C6882 ) C6874_=_C6895( C6874 C6895 ) C6875_=_C6876( C6875 C6876 ) C6875_=_C6877( C6875 C6877 ) C6875_=_C6878( C6875 C6878 ) C6875_=_C6879( C6875 C6879 ) \nC6875_=_C6880( C6875 C6880 ) C6875_=_C6881( C6875 C6881 ) C6875_=_C6883( C6875 C6883 ) C6876_=_C6877( C6876 C6877 ) C6876_=_C6878( C6876 C6878 ) C6876_=_C6879( C6876 C6879 ) \nC6876_=_C6880( C6876 C6880 ) C6876_=_C6881( C6876 C6881 ) C6876_=_C6930( C6876 C6930 ) C6877_=_C6878( C6877 C6878 ) C6877_=_C6879( C6877 C6879 ) C6877_=_C6880( C6877 C6880 ) \nC6877_=_C6881( C6877 C6881 ) C6877_=_C6887( C6877 C6887 ) C6877_=_C6895( C6877 C6895 ) C6877_=_C6922( C6877 C6922 ) C6877_=_C6930( C6877 C6930 ) C6877_=_C6937( C6877 C6937 ) \nC6877_=_C6945( C6877 C6945 ) C6877_=_C6955( C6877 C6955 ) C6877_=_C6956( C6877 C6956 ) C6877_=_C6957( C6877 C6957 ) C6877_=_C6958( C6877 C6958 ) C6877_=_C6959( C6877 C6959 ) \nC6877_=_C6960( C6877 C6960 ) C6877_=_C6961( C6877 C6961 ) C6877_=_C6962( C6877 C6962 ) C6877_=_C6963( C6877 C6963 ) C6877_=_C6964( C6877 C6964 ) C6877_=_C6965( C6877 C6965 ) \nC6878_=_C6879( C6878 C6879 ) C6878_=_C6880( C6878 C6880 ) C6878_=_C6881( C6878 C6881 ) C6878_=_C6889( C6878 C6889 ) C6879_=_C6880( C6879 C6880 ) C6879_=_C6881( C6879 C6881 ) \nC6879_=_C6890( C6879 C6890 ) C6880_=_C6881( C6880 C6881 ) C6880_=_C6891( C6880 C6891 ) C6881_=_C6892( C6881 C6892 ) C6882_=_C6883( C6882 C6883 ) C6882_=_C6884( C6882 C6884 ) \nC6882_=_C6885( C6882 C6885 ) C6882_=_C6886( C6882 C6886 ) C6882_=_C6887( C6882 C6887 ) C6882_=_C6889( C6882 C6889 ) C6882_=_C6890( C6882 C6890 ) C6882_=_C6891( C6882 C6891 ) \nC6882_=_C6892( C6882 C6892 ) C6882_=_C6895( C6882 C6895 ) C6883_=_C6884( C6883 C6884 ) C6883_=_C6885( C6883 C6885 ) C6883_=_C6886( C6883 C6886 ) C6883_=_C6887( C6883 C6887 ) \nC6883_=_C6889( C6883 C6889 ) C6883_=_C6890( C6883 C6890 ) C6883_=_C6891( C6883 C6891 ) C6883_=_C6892( C6883 C6892 ) C6884_=_C6885( C6884 C6885 ) C6884_=_C6886( C6884 C6886 ) \nC6884_=_C6887( C6884 C6887 ) C6884_=_C6889( C6884 C6889 ) C6884_=_C6890( C6884 C6890 ) C6884_=_C6891( C6884 C6891 ) C6884_=_C6892( C6884 C6892 ) C6884_=_C6922( C6884 C6922 ) \nC6885_=_C6886( C6885 C6886 ) C6885_=_C6887( C6885 C6887 ) C6885_=_C6889( C6885 C6889 ) C6885_=_C6890( C6885 C6890 ) C6885_=_C6891( C6885 C6891 ) C6885_=_C6892( C6885 C6892 ) \nC6885_=_C6937( C6885 C6937 ) C6886_=_C6887( C6886 C6887 ) C6886_=_C6889( C6886 C6889 ) C6886_=_C6890( C6886 C6890 ) C6886_=_C6891( C6886 C6891 ) C6886_=_C6892( C6886 C6892 ) \nC6886_=_C6945( C6886 C6945 ) C6887_=_C6889( C6887 C6889 ) C6887_=_C6890( C6887 C6890 ) C6887_=_C6891( C6887 C6891 ) C6887_=_C6892( C6887 C6892 ) C6887_=_C6895( C6887 C6895 ) \nC6887_=_C6922( C6887 C6922 ) C6887_=_C6930( C6887 C6930 ) C6887_=_C6937( C6887 C6937 ) C6887_=_C6945( C6887 C6945 ) C6887_=_C6955( C6887 C6955 ) C6887_=_C6956( C6887 C6956 ) \nC6887_=_C6957( C6887 C6957 ) C6887_=_C6958( C6887 C6958 ) C6887_=_C6959( C6887 C6959 ) C6887_=_C6960( C6887 C6960 ) C6887_=_C6961( C6887 C6961 ) C6887_=_C6962( C6887 C6962 ) \nC6887_=_C6963( C6887 C6963 ) C6887_=_C6964( C6887 C6964 ) C6887_=_C6965( C6887 C6965 ) C6889_=_C6890( C6889 C6890 ) C6889_=_C6891( C6889 C6891 ) C6889_=_C6892( C6889 C6892 ) \nC6890_=_C6891( C6890 C6891 ) C6890_=_C6892( C6890 C6892 ) C6891_=_C6892( C6891 C6892 ) C6895_=_C6922( C6895 C6922 ) C6895_=_C6930( C6895 C6930 ) C6895_=_C6937( C6895 C6937 ) \nC6895_=_C6945( C6895 C6945 ) C6895_=_C6955( C6895 C6955 ) C6895_=_C6956( C6895 C6956 ) C6895_=_C6957( C6895 C6957 ) C6895_=_C6958( C6895 C6958 ) C6895_=_C6959( C6895 C6959 ) \nC6895_=_C6960( C6895 C6960 ) C6895_=_C6961( C6895 C6961 ) C6895_=_C6962( C6895 C6962 ) C6895_=_C6963( C6895 C6963 ) C6895_=_C6964( C6895 C6964 ) C6895_=_C6965( C6895 C6965 ) \nC6922_=_C6930( C6922 C6930 ) C6922_=_C6937( C6922 C6937 ) C6922_=_C6945( C6922 C6945 ) C6922_=_C6955( C6922 C6955 ) C6922_=_C6956( C6922 C6956 ) C6922_=_C6957( C6922 C6957 ) \nC6922_=_C6958( C6922 C6958 ) C6922_=_C6959( C6922 C6959 ) C6922_=_C6960( C6922 C6960 ) C6922_=_C6961( C6922 C6961 ) C6922_=_C6962( C6922 C6962 ) C6922_=_C6963( C6922 C6963 ) \nC6922_=_C6964( C6922 C6964 ) C6922_=_C6965( C6922 C6965 ) C6930_=_C6937( C6930 C6937 ) C6930_=_C6945( C6930 C6945 ) C6930_=_C6955( C6930 C6955 ) C6930_=_C6956( C6930 C6956 ) \nC6930_=_C6957( C6930 C6957 ) C6930_=_C6958( C6930 C6958 ) C6930_=_C6959(</w:t>
      </w:r>
    </w:p>
    <w:p>
      <w:pPr>
        <w:pStyle w:val="PreformattedText"/>
        <w:bidi w:val="0"/>
        <w:spacing w:before="0" w:after="0"/>
        <w:jc w:val="left"/>
        <w:rPr/>
      </w:pPr>
      <w:r>
        <w:rPr/>
        <w:t xml:space="preserve"> </w:t>
      </w:r>
      <w:r>
        <w:rPr/>
        <w:t>C6930 C6959 ) C6930_=_C6960( C6930 C6960 ) C6930_=_C6961( C6930 C6961 ) C6930_=_C6962( C6930 C6962 ) \nC6930_=_C6963( C6930 C6963 ) C6930_=_C6964( C6930 C6964 ) C6930_=_C6965( C6930 C6965 ) C6937_=_C6945( C6937 C6945 ) C6937_=_C6955( C6937 C6955 ) C6937_=_C6956( C6937 C6956 ) \nC6937_=_C6957( C6937 C6957 ) C6937_=_C6958( C6937 C6958 ) C6937_=_C6959( C6937 C6959 ) C6937_=_C6960( C6937 C6960 ) C6937_=_C6961( C6937 C6961 ) C6937_=_C6962( C6937 C6962 ) \nC6937_=_C6963( C6937 C6963 ) C6937_=_C6964( C6937 C6964 ) C6937_=_C6965( C6937 C6965 ) C6945_=_C6955( C6945 C6955 ) C6945_=_C6956( C6945 C6956 ) C6945_=_C6957( C6945 C6957 ) \nC6945_=_C6958( C6945 C6958 ) C6945_=_C6959( C6945 C6959 ) C6945_=_C6960( C6945 C6960 ) C6945_=_C6961( C6945 C6961 ) C6945_=_C6962( C6945 C6962 ) C6945_=_C6963( C6945 C6963 ) \nC6945_=_C6964( C6945 C6964 ) C6945_=_C6965( C6945 C6965 ) C6955_=_C6956( C6955 C6956 ) C6955_=_C6957( C6955 C6957 ) C6955_=_C6958( C6955 C6958 ) C6955_=_C6959( C6955 C6959 ) \nC6955_=_C6960( C6955 C6960 ) C6955_=_C6961( C6955 C6961 ) C6955_=_C6962( C6955 C6962 ) C6955_=_C6963( C6955 C6963 ) C6955_=_C6964( C6955 C6964 ) C6955_=_C6965( C6955 C6965 ) \nC6956_=_C6957( C6956 C6957 ) C6956_=_C6958( C6956 C6958 ) C6956_=_C6959( C6956 C6959 ) C6956_=_C6960( C6956 C6960 ) C6956_=_C6961( C6956 C6961 ) C6956_=_C6962( C6956 C6962 ) \nC6956_=_C6963( C6956 C6963 ) C6956_=_C6964( C6956 C6964 ) C6956_=_C6965( C6956 C6965 ) C6957_=_C6958( C6957 C6958 ) C6957_=_C6959( C6957 C6959 ) C6957_=_C6960( C6957 C6960 ) \nC6957_=_C6961( C6957 C6961 ) C6957_=_C6962( C6957 C6962 ) C6957_=_C6963( C6957 C6963 ) C6957_=_C6964( C6957 C6964 ) C6957_=_C6965( C6957 C6965 ) C6958_=_C6959( C6958 C6959 ) \nC6958_=_C6960( C6958 C6960 ) C6958_=_C6961( C6958 C6961 ) C6958_=_C6962( C6958 C6962 ) C6958_=_C6963( C6958 C6963 ) C6958_=_C6964( C6958 C6964 ) C6958_=_C6965( C6958 C6965 ) \nC6959_=_C6960( C6959 C6960 ) C6959_=_C6961( C6959 C6961 ) C6959_=_C6962( C6959 C6962 ) C6959_=_C6963( C6959 C6963 ) C6959_=_C6964( C6959 C6964 ) C6959_=_C6965( C6959 C6965 ) \nC6960_=_C6961( C6960 C6961 ) C6960_=_C6962( C6960 C6962 ) C6960_=_C6963( C6960 C6963 ) C6960_=_C6964( C6960 C6964 ) C6960_=_C6965( C6960 C6965 ) C6961_=_C6962( C6961 C6962 ) \nC6961_=_C6963( C6961 C6963 ) C6961_=_C6964( C6961 C6964 ) C6961_=_C6965( C6961 C6965 ) C6962_=_C6963( C6962 C6963 ) C6962_=_C6964( C6962 C6964 ) C6962_=_C6965( C6962 C6965 ) \nC6963_=_C6964( C6963 C6964 ) C6963_=_C6965( C6963 C6965 ) C6964_=_C6965( C6964 C6965 ) "];292-&gt;301[label="463: C1 C2 C7 C8 C10 \nC13 C14 C15 C22 C38 C39 \nC43 C51 C59 C417 C434 C435 \nC436 C444 C445 C446 C447 C454 \nC455 C456 C457 C458 C463 C464 \nC465 C466 C591 C1052 C1053 C1064 \nC1065 C1067 C1074 C1075 C1076 C1077 \nC1078 C1079 C1100 C1354 C1441 C1445 \nC1446 C1496 C1510 C1523 C1526 C1538 \nC1539 C1540 C1541 C1542 C1548 C1560 \nC1563 C1580 C1583 C1586 C1587 C1594 \nC1595 C1596 C1599 C1600 C1601 C1608 \nC1609 C1610 C1611 C1612 C1617 C1618 \nC1619 C1620 C1621 C1627 C1628 C1629 \nC1635 C1636 C1637 C1639 C1640 C1641 \nC1644 C1646 C1647 C1648 C1649 C1650 \nC1651 C1652 C1653 C1656 C1658 C1659 \nC1660 C1661 C1662 C1663 C1664 C1665 \nC1666 C1668 C1669 C1670 C1671 C1672 \nC1673 C1674 C1675 C1678 C1679 C1721 \nC1777 C2322 C2323 C2324 C2325 C2358 \nC2359 C2360 C2361 C2383 C2394 C2422 \nC2427 C2667 C2758 C2762 C2763 C2789 \nC2821 C2828 C2836 C2844 C2847 C2855 \nC2856 C2857 C2858 C2859 C2868 C2883 \nC2884 C2885 C2895 C2901 C2908 C2916 \nC2922 C2923 C2924 C2931 C2935 C2939 \nC2940 C2945 C2949 C2953 C3038 C3538 \nC3543 C3548 C3549 C3552 C3553 C3554 \nC3555 C3560 C3561 C3570 C3573 C3574 \nC3577 C3580 C3581 C3583 C3586 C3587 \nC3597 C3835 C3866 C3867 C3868 C3869 \nC3871 C3872 C3873 C3874 C3875 C3876 \nC3877 C3878 C3879 C3880 C3881 C3882 \nC3883 C3884 C3894 C3901 C3902 C3905 \nC3906 C3907 C3908 C3915 C3916 C3918 \nC3925 C3926 C3927 C3934 C3935 C4651 \nC4652 C4653 C4654 C4655 C4656 C4665 \nC4666 C4673 C4674 C4677 C4688 C4689 \nC4690 C4691 C4692 C4693 C4695 C4700 \nC4701 C4702 C4703 C4708 C4709 C5235 \nC5236 C5237 C5244 C5245 C5246 C5249 \nC5250 C5251 C5252 C5256 C5257 C5262 \nC5263 C5266 C5267 C5273 C5290 C5505 \nC5506 C5507 C5508 C5509 C5510 C5517 \nC5518 C5523 C5524 C5527 C5534 C5535 \nC5536 C5537 C5538 C5539 C5541 C5544 \nC5545 C5546 C5547 C5550 C5551 C5978 \nC5979 C5992 C5993 C5994 C6028 C6029 \nC6043 C6044 C6053 C6054 C6068 C6069 \nC6070 C6071 C6072 C6097 C6098 C6099 \nC6100 C6115 C6116 C6117 C6118 C6128 \nC6129 C6130 C6131 C6143 C6144 C6146 \nC6147 C6148 C6149 C6159 C6163 C6164 \nC6166 C6167 C6168 C6169 C6191 C6192 \nC6193 C6194 C6195 C6196 C6197 C6205 \nC6206 C6207 C6209 C6210 C6211 C6212 \nC6213 C6214 C6215 C6222 C6223 C6224 \nC6225 C6226 C6227 C6228 C6233 C6234 \nC6235 C6239 C6240 C6241 C6242 C6244 \nC6245 C6246 C6250 C6252 C6253 C6254 \nC6255 C6256 C6257 C6258 C6259 C6261 \nC6262 C6264 C6265 C6266 C6269 C6270 \nC6272 C6273 C6274 C6275 C6276 C6277 \nC6278 C6279 C6333 C6797 C6801 C6804 \nC6806 C6807 C6808 C6809 C6811 C6814 \nC6816 C6817 C6818 C6819 C6820 C6824 \nC6825 C6828 C6829 C6830 C6831 C6832 \nC6833 C6835 C6848 C6849 C6850 C6851 \nC6852 C6853 C6854 C6855 C6856 C6857 \nC6858 C6859 C6860 C6861 C6862 C6865 \nC6866 C6867 C6869 C6870 C6871 C6872 \nC6874 C6875 C6876 C6878 C6879 C6880 \nC6881 C6882 C6883 C6884 C6885 C6886 \nC6889 C6890 C6891 C6892 C6895 C6922 \nC6930 C6937 C6945 C6955 C6956 C6957 \nC6958 C6959 C6960 C6961 C6962 C6963 \nC6964 C6965 \n3616: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417_=_C447 ,C417_=_C1563 ,\nC417_=_C1601 ,C417_=_C2789 ,C417_=_C2828 ,C417_=_C3835 ,C417_=_C3866 ,C417_=_C3867 ,\nC417_=_C3868 ,C417_=_C3869 ,C417_=_C3871 ,C417_=_C3872 ,C417_=_C3873 ,C417_=_C3874 ,\nC417_=_C3875 ,C417_=_C3876 ,C417_=_C3877 ,C417_=_C3878 ,C417_=_C3879 ,C417_=_C3880 ,\nC417_=_C3881 ,C417_=_C3882 ,C417_=_C3883 ,C417_=_C3884 ,C434_=_C435 ,C434_=_C436 ,\nC434_=_C444 ,C434_=_C463 ,C435_=_C436 ,C435_=_C445 ,C435_=_C466 ,C435_=_C2895 ,\nC436_=_C446 ,C436_=_C458 ,C436_=_C2901 ,C444_=_C445 ,C444_=_C446 ,C444_=_C447 ,\nC444_=_C463 ,C445_=_C446 ,C445_=_C447 ,C445_=_C466 ,C445_=_C2895 ,C446_=_C447 ,\nC446_=_C458 ,C446_=_C2901 ,C447_=_C1563 ,C447_=_C1601 ,C447_=_C2789 ,C447_=_C2828 ,\nC447_=_C3835 ,C447_=_C3866 ,C447_=_C3867 ,C447_=_C3868 ,C447_=_C3869 ,C447_=_C3871 ,\nC447_=_C3872 ,C447_=_C3873 ,C447_=_C3874 ,C447_=_C3875 ,C447_=_C3876 ,C447_=_C3877 ,\nC447_=_C3878 ,C447_=_C3879 ,C447_=_C3880 ,C447_=_C3881 ,C447_=_C3882 ,C447_=_C3883 ,\nC447_=_C3884 ,C454_=_C455 ,C454_=_C456 ,C454_=_C457 ,C454_=_C458 ,C455_=_C456 ,\nC455_=_C457 ,C455_=_C458 ,C456_=_C457 ,C456_=_C458 ,C456_=_C464 ,C456_=_C2868 ,\nC457_=_C458 ,C457_=_C465 ,C457_=_C2883 ,C457_=_C2884 ,C457_=_C2885 ,C458_=_C2901 ,\nC463_=_C464 ,C463_=_C465 ,C463_=_C466 ,C464_=_C465 ,C464_=_C466 ,C464_=_C2868 ,\nC465_=_C466 ,C465_=_C2883 ,C465_=_C2884 ,C465_=_C2885 ,C466_=_C2895 ,C591_=_C2324 ,\nC591_=_C2360 ,C591_=_C3553 ,C591_=_C3577 ,C591_=_C3580 ,C591_=_C3581 ,C1052_=_C1053 ,\nC1052_=_C1064 ,C1053_=_C1065 ,C1064_=_C1065 ,C1064_=_C1067 ,C1065_=_C1067 ,C1067_=_C1100 ,\nC1067_=_C2394 ,C1067_=_C2427 ,C1067_=_C3538 ,C1067_=_C3552 ,C1067_=_C3553 ,C1067_=_C3554 ,\nC1067_=_C3555 ,C1067_=_C3560 ,C1067_=_C3561 ,C1074_=_C1075 ,C1074_=_C1076 ,C1074_=_C1077 ,\nC1074_=_C1078 ,C1074_=_C1079 ,C1075_=_C1076 ,C1075_=_C1077 ,C1075_=_C1078 ,C1075_=_C1079 ,\nC1076_=_C1077 ,C1076_=_C1078 ,C1076_=_C1079 ,C1077_=_C1078 ,C1077_=_C1079 ,C1078_=_C1079 ,\nC1078_=_C2358 ,C1078_=_C2359 ,C1078_=_C2360 ,C1078_=_C2361 ,C1100_=_C2394 ,C1100_=_C2427 ,\nC1100_=_C3538 ,C1100_=_C3552 ,C1100_=_C3553 ,C1100_=_C3554 ,C1100_=_C3555 ,C1100_=_C3560 ,\nC1100_=_C3561 ,C1354_=_C1441 ,C1354_=_C1523 ,C1354_=_C1580 ,C1354_=_C2667 ,C1354_=_C2758 ,\nC1354_=_C2844 ,C1354_=_C6028 ,C1354_=_C6043 ,C1354_=_C6053 ,C1354_=_C6097 ,C1354_=_C6115 ,\nC1354_=_C6128 ,C1354_=_C6159 ,C1354_=_C6797 ,C1354_=_C6801 ,C1354_=_C6811 ,C1354_=_C6820 ,\nC1354_=_C6832 ,C1354_=_C6833 ,C1354_=_C6835 ,C1441_=_C1445 ,C1441_=_C1446 ,C1441_=_C1523 ,\nC1441_=_C1580 ,C1441_=_C2667 ,C1441_=_C2758 ,C1441_=_C2844 ,C1441_=_C6028 ,C1441_=_C6043 ,\nC1441_=_C6053 ,C1441_=_C6097 ,C1441_=_C6115 ,C1441_=_C6128 ,C1441_=_C6159 ,C1441_=_C6797 ,\nC1441_=_C6801 ,C1441_=_C6811 ,C1441_=_C6820 ,C1441_=_C6832 ,C1441_=_C6833 ,C1441_=_C6835 ,\nC1445_=_C1446 ,C1445_=_C1538 ,C1445_=_C1678 ,C1445_=_C2762 ,C1445_=_C2855 ,C1445_=_C6098 ,\nC1445_=_C6116 ,C1445_=_C6129 ,C1445_=_C6143 ,C1445_=_C6194 ,C1445_=_C6212 ,C1445_=_C6225 ,\nC1445_=_C6256 ,C1445_=_C6824 ,C1445_=_C6848 ,C1445_=_C6865 ,C1445_=_C6874 ,C1445_=_C6882 ,\nC1445_=_C6895 ,C1446_=_C1539 ,C1446_=_C1679 ,C1446_=_C2763 ,C1446_=_C2856 ,C1446_=_C6163 ,\nC1446_=_C6239 ,C1446_=_C6804 ,C1446_=_C6814 ,C1446_=_C6825 ,C1446_=_C6866 ,C1446_=_C6875 ,\nC1446_=_C6883 ,C1496_=_C1510 ,C1496_=_C1526 ,C1496_=_C1636 ,C1496_=_C2821 ,C1496_=_C2836 ,\nC1496_=_C2847 ,C1496_=_C6258 ,C1496_=_C6850 ,C1496_=_C6867 ,C1496_=_C6876 ,C1496_=_C6930 ,\nC1510_=_C1526 ,C1510_=_C1636 ,C1510_=_C2821 ,C1510_=_C2836 ,C1510_=_C2847 ,C1510_=_C6258 ,\nC1510_=_C6850 ,C1510_=_C6867 ,C1510_=_C6876 ,C1510_=_C6930 ,C1523_=_C1526 ,C1523_=_C1580 ,\nC1523_=_C2667 ,C1523_=_C2758 ,C1523_=_C2844 ,C1523_=_C6028 ,C1523_=_C6043 ,C1523_=_C6053 ,\nC1523_=_C6097 ,C1523_=_C6115 ,C1523_=_C6128 ,C1523_=_C6159 ,C1523_=_C6797 ,C1523_=_C6801 ,\nC1523_=_C6811 ,C1523_=_C6820 ,C1523_=_C6832 ,C1523_=_C6833 ,C1523_=_C6835</w:t>
      </w:r>
    </w:p>
    <w:p>
      <w:pPr>
        <w:pStyle w:val="PreformattedText"/>
        <w:bidi w:val="0"/>
        <w:spacing w:before="0" w:after="0"/>
        <w:jc w:val="left"/>
        <w:rPr/>
      </w:pPr>
      <w:r>
        <w:rPr/>
        <w:t xml:space="preserve"> </w:t>
      </w:r>
      <w:r>
        <w:rPr/>
        <w:t>,C1526_=_C1636 ,\nC1526_=_C2821 ,C1526_=_C2836 ,C1526_=_C2847 ,C1526_=_C6258 ,C1526_=_C6850 ,C1526_=_C6867 ,\nC1526_=_C6876 ,C1526_=_C6930 ,C1538_=_C1539 ,C1538_=_C1540 ,C1538_=_C1541 ,C1538_=_C1542 ,\nC1538_=_C1678 ,C1538_=_C2762 ,C1538_=_C2855 ,C1538_=_C6098 ,C1538_=_C6116 ,C1538_=_C6129 ,\nC1538_=_C6143 ,C1538_=_C6194 ,C1538_=_C6212 ,C1538_=_C6225 ,C1538_=_C6256 ,C1538_=_C6824 ,\nC1538_=_C6848 ,C1538_=_C6865 ,C1538_=_C6874 ,C1538_=_C6882 ,C1538_=_C6895 ,C1539_=_C1540 ,\nC1539_=_C1541 ,C1539_=_C1542 ,C1539_=_C1679 ,C1539_=_C2763 ,C1539_=_C2856 ,C1539_=_C6163 ,\nC1539_=_C6239 ,C1539_=_C6804 ,C1539_=_C6814 ,C1539_=_C6825 ,C1539_=_C6866 ,C1539_=_C6875 ,\nC1539_=_C6883 ,C1540_=_C1541 ,C1540_=_C1542 ,C1540_=_C1635 ,C1540_=_C2857 ,C1540_=_C6257 ,\nC1540_=_C6849 ,C1540_=_C6884 ,C1540_=_C6922 ,C1541_=_C1542 ,C1541_=_C1594 ,C1541_=_C1608 ,\nC1541_=_C2858 ,C1541_=_C6259 ,C1541_=_C6851 ,C1541_=_C6885 ,C1541_=_C6937 ,C1542_=_C1637 ,\nC1542_=_C2859 ,C1542_=_C6195 ,C1542_=_C6213 ,C1542_=_C6226 ,C1542_=_C6240 ,C1542_=_C6852 ,\nC1542_=_C6886 ,C1542_=_C6945 ,C1548_=_C1560 ,C1548_=_C1583 ,C1548_=_C1596 ,C1548_=_C1610 ,\nC1548_=_C1611 ,C1548_=_C1612 ,C1548_=_C1617 ,C1548_=_C1618 ,C1548_=_C1619 ,C1548_=_C1620 ,\nC1548_=_C1621 ,C1560_=_C1563 ,C1560_=_C1583 ,C1560_=_C1596 ,C1560_=_C1610 ,C1560_=_C1611 ,\nC1560_=_C1612 ,C1560_=_C1617 ,C1560_=_C1618 ,C1560_=_C1619 ,C1560_=_C1620 ,C1560_=_C1621 ,\nC1563_=_C1601 ,C1563_=_C2789 ,C1563_=_C2828 ,C1563_=_C3835 ,C1563_=_C3866 ,C1563_=_C3867 ,\nC1563_=_C3868 ,C1563_=_C3869 ,C1563_=_C3871 ,C1563_=_C3872 ,C1563_=_C3873 ,C1563_=_C3874 ,\nC1563_=_C3875 ,C1563_=_C3876 ,C1563_=_C3877 ,C1563_=_C3878 ,C1563_=_C3879 ,C1563_=_C3880 ,\nC1563_=_C3881 ,C1563_=_C3882 ,C1563_=_C3883 ,C1563_=_C3884 ,C1580_=_C2667 ,C1580_=_C2758 ,\nC1580_=_C2844 ,C1580_=_C6028 ,C1580_=_C6043 ,C1580_=_C6053 ,C1580_=_C6097 ,C1580_=_C6115 ,\nC1580_=_C6128 ,C1580_=_C6159 ,C1580_=_C6797 ,C1580_=_C6801 ,C1580_=_C6811 ,C1580_=_C6820 ,\nC1580_=_C6832 ,C1580_=_C6833 ,C1580_=_C6835 ,C1583_=_C1586 ,C1583_=_C1587 ,C1583_=_C1594 ,\nC1583_=_C1595 ,C1583_=_C1596 ,C1583_=_C1610 ,C1583_=_C1611 ,C1583_=_C1612 ,C1583_=_C1617 ,\nC1583_=_C1618 ,C1583_=_C1619 ,C1583_=_C1620 ,C1583_=_C1621 ,C1586_=_C1587 ,C1586_=_C1594 ,\nC1586_=_C1595 ,C1586_=_C1599 ,C1586_=_C1629 ,C1586_=_C1648 ,C1586_=_C1660 ,C1586_=_C2935 ,\nC1586_=_C2939 ,C1586_=_C2940 ,C1587_=_C1594 ,C1587_=_C1595 ,C1587_=_C1600 ,C1587_=_C1672 ,\nC1587_=_C2945 ,C1587_=_C2949 ,C1587_=_C2953 ,C1594_=_C1595 ,C1594_=_C1608 ,C1594_=_C2858 ,\nC1594_=_C6259 ,C1594_=_C6851 ,C1594_=_C6885 ,C1594_=_C6937 ,C1595_=_C1609 ,C1595_=_C6955 ,\nC1596_=_C1599 ,C1596_=_C1600 ,C1596_=_C1601 ,C1596_=_C1608 ,C1596_=_C1609 ,C1596_=_C1610 ,\nC1596_=_C1611 ,C1596_=_C1612 ,C1596_=_C1617 ,C1596_=_C1618 ,C1596_=_C1619 ,C1596_=_C1620 ,\nC1596_=_C1621 ,C1599_=_C1600 ,C1599_=_C1601 ,C1599_=_C1608 ,C1599_=_C1609 ,C1599_=_C1629 ,\nC1599_=_C1648 ,C1599_=_C1660 ,C1599_=_C2935 ,C1599_=_C2939 ,C1599_=_C2940 ,C1600_=_C1601 ,\nC1600_=_C1608 ,C1600_=_C1609 ,C1600_=_C1672 ,C1600_=_C2945 ,C1600_=_C2949 ,C1600_=_C2953 ,\nC1601_=_C1608 ,C1601_=_C1609 ,C1601_=_C2789 ,C1601_=_C2828 ,C1601_=_C3835 ,C1601_=_C3866 ,\nC1601_=_C3867 ,C1601_=_C3868 ,C1601_=_C3869 ,C1601_=_C3871 ,C1601_=_C3872 ,C1601_=_C3873 ,\nC1601_=_C3874 ,C1601_=_C3875 ,C1601_=_C3876 ,C1601_=_C3877 ,C1601_=_C3878 ,C1601_=_C3879 ,\nC1601_=_C3880 ,C1601_=_C3881 ,C1601_=_C3882 ,C1601_=_C3883 ,C1601_=_C3884 ,C1608_=_C1609 ,\nC1608_=_C2858 ,C1608_=_C6259 ,C1608_=_C6851 ,C1608_=_C6885 ,C1608_=_C6937 ,C1609_=_C6955 ,\nC1610_=_C1611 ,C1610_=_C1612 ,C1610_=_C1617 ,C1610_=_C1618 ,C1610_=_C1619 ,C1610_=_C1620 ,\nC1610_=_C1621 ,C1610_=_C1627 ,C1610_=_C1628 ,C1610_=_C1629 ,C1610_=_C1635 ,C1610_=_C1636 ,\nC1610_=_C1637 ,C1610_=_C1639 ,C1610_=_C1640 ,C1610_=_C1641 ,C1611_=_C1612 ,C1611_=_C1617 ,\nC1611_=_C1618 ,C1611_=_C1619 ,C1611_=_C1620 ,C1611_=_C1621 ,C1611_=_C1644 ,C1611_=_C1646 ,\nC1611_=_C1647 ,C1611_=_C1648 ,C1611_=_C1649 ,C1611_=_C1650 ,C1611_=_C1651 ,C1611_=_C1652 ,\nC1611_=_C1653 ,C1612_=_C1617 ,C1612_=_C1618 ,C1612_=_C1619 ,C1612_=_C1620 ,C1612_=_C1621 ,\nC1612_=_C1656 ,C1612_=_C1658 ,C1612_=_C1659 ,C1612_=_C1660 ,C1612_=_C1661 ,C1612_=_C1662 ,\nC1612_=_C1663 ,C1612_=_C1664 ,C1612_=_C1665 ,C1612_=_C1666 ,C1617_=_C1618 ,C1617_=_C1619 ,\nC1617_=_C1620 ,C1617_=_C1621 ,C1617_=_C2885 ,C1617_=_C2924 ,C1617_=_C3869 ,C1617_=_C3927 ,\nC1617_=_C3934 ,C1617_=_C3935 ,C1618_=_C1619 ,C1618_=_C1620 ,C1618_=_C1621 ,C1618_=_C3875 ,\nC1618_=_C5517 ,C1618_=_C5518 ,C1619_=_C1620 ,C1619_=_C1621 ,C1619_=_C3877 ,C1619_=_C5541 ,\nC1619_=_C5544 ,C1619_=_C5545 ,C1620_=_C1621 ,C1620_=_C2939 ,C1620_=_C6833 ,C1620_=_C6874 ,\nC1620_=_C6875 ,C1620_=_C6876 ,C1620_=_C6878 ,C1620_=_C6879 ,C1620_=_C6880 ,C1620_=_C6881 ,\nC1621_=_C2940 ,C1621_=_C6882 ,C1621_=_C6883 ,C1621_=_C6884 ,C1621_=_C6885 ,C1621_=_C6886 ,\nC1621_=_C6889 ,C1621_=_C6890 ,C1621_=_C6891 ,C1621_=_C6892 ,C1627_=_C1628 ,C1627_=_C1629 ,\nC1627_=_C1635 ,C1627_=_C1636 ,C1627_=_C1637 ,C1627_=_C1639 ,C1627_=_C1640 ,C1627_=_C1641 ,\nC1627_=_C1670 ,C1627_=_C2908 ,C1627_=_C2916 ,C1628_=_C1629 ,C1628_=_C1635 ,C1628_=_C1636 ,\nC1628_=_C1637 ,C1628_=_C1639 ,C1628_=_C1640 ,C1628_=_C1641 ,C1628_=_C1671 ,C1628_=_C2922 ,\nC1628_=_C2923 ,C1628_=_C2924 ,C1628_=_C2931 ,C1629_=_C1635 ,C1629_=_C1636 ,C1629_=_C1637 ,\nC1629_=_C1639 ,C1629_=_C1640 ,C1629_=_C1641 ,C1629_=_C1648 ,C1629_=_C1660 ,C1629_=_C2935 ,\nC1629_=_C2939 ,C1629_=_C2940 ,C1635_=_C1636 ,C1635_=_C1637 ,C1635_=_C1639 ,C1635_=_C1640 ,\nC1635_=_C1641 ,C1635_=_C2857 ,C1635_=_C6257 ,C1635_=_C6849 ,C1635_=_C6884 ,C1635_=_C6922 ,\nC1636_=_C1637 ,C1636_=_C1639 ,C1636_=_C1640 ,C1636_=_C1641 ,C1636_=_C2821 ,C1636_=_C2836 ,\nC1636_=_C2847 ,C1636_=_C6258 ,C1636_=_C6850 ,C1636_=_C6867 ,C1636_=_C6876 ,C1636_=_C6930 ,\nC1637_=_C1639 ,C1637_=_C1640 ,C1637_=_C1641 ,C1637_=_C2859 ,C1637_=_C6195 ,C1637_=_C6213 ,\nC1637_=_C6226 ,C1637_=_C6240 ,C1637_=_C6852 ,C1637_=_C6886 ,C1637_=_C6945 ,C1639_=_C1640 ,\nC1639_=_C1641 ,C1640_=_C1641 ,C1644_=_C1646 ,C1644_=_C1647 ,C1644_=_C1648 ,C1644_=_C1649 ,\nC1644_=_C1650 ,C1644_=_C1651 ,C1644_=_C1652 ,C1644_=_C1653 ,C1644_=_C1669 ,C1646_=_C1647 ,\nC1646_=_C1648 ,C1646_=_C1649 ,C1646_=_C1650 ,C1646_=_C1651 ,C1646_=_C1652 ,C1646_=_C1653 ,\nC1646_=_C1658 ,C1646_=_C1721 ,C1647_=_C1648 ,C1647_=_C1649 ,C1647_=_C1650 ,C1647_=_C1651 ,\nC1647_=_C1652 ,C1647_=_C1653 ,C1647_=_C1659 ,C1648_=_C1649 ,C1648_=_C1650 ,C1648_=_C1651 ,\nC1648_=_C1652 ,C1648_=_C1653 ,C1648_=_C1660 ,C1648_=_C2935 ,C1648_=_C2939 ,C1648_=_C2940 ,\nC1649_=_C1650 ,C1649_=_C1651 ,C1649_=_C1652 ,C1649_=_C1653 ,C1649_=_C1673 ,C1649_=_C3908 ,\nC1650_=_C1651 ,C1650_=_C1652 ,C1650_=_C1653 ,C1650_=_C5546 ,C1651_=_C1652 ,C1651_=_C1653 ,\nC1651_=_C5527 ,C1651_=_C5541 ,C1652_=_C1653 ,C1656_=_C1658 ,C1656_=_C1659 ,C1656_=_C1660 ,\nC1656_=_C1661 ,C1656_=_C1662 ,C1656_=_C1663 ,C1656_=_C1664 ,C1656_=_C1665 ,C1656_=_C1666 ,\nC1656_=_C1668 ,C1658_=_C1659 ,C1658_=_C1660 ,C1658_=_C1661 ,C1658_=_C1662 ,C1658_=_C1663 ,\nC1658_=_C1664 ,C1658_=_C1665 ,C1658_=_C1666 ,C1658_=_C1721 ,C1659_=_C1660 ,C1659_=_C1661 ,\nC1659_=_C1662 ,C1659_=_C1663 ,C1659_=_C1664 ,C1659_=_C1665 ,C1659_=_C1666 ,C1660_=_C1661 ,\nC1660_=_C1662 ,C1660_=_C1663 ,C1660_=_C1664 ,C1660_=_C1665 ,C1660_=_C1666 ,C1660_=_C2935 ,\nC1660_=_C2939 ,C1660_=_C2940 ,C1661_=_C1662 ,C1661_=_C1663 ,C1661_=_C1664 ,C1661_=_C1665 ,\nC1661_=_C1666 ,C1661_=_C3905 ,C1662_=_C1663 ,C1662_=_C1664 ,C1662_=_C1665 ,C1662_=_C1666 ,\nC1662_=_C3894 ,C1662_=_C3918 ,C1662_=_C3927 ,C1663_=_C1664 ,C1663_=_C1665 ,C1663_=_C1666 ,\nC1663_=_C3906 ,C1664_=_C1665 ,C1664_=_C1666 ,C1664_=_C3907 ,C1665_=_C1666 ,C1665_=_C1674 ,\nC1665_=_C5547 ,C1666_=_C1675 ,C1668_=_C1669 ,C1668_=_C1670 ,C1668_=_C1671 ,C1668_=_C1672 ,\nC1668_=_C1673 ,C1668_=_C1674 ,C1668_=_C1675 ,C1668_=_C1678 ,C1668_=_C1679 ,C1669_=_C1670 ,\nC1669_=_C1671 ,C1669_=_C1672 ,C1669_=_C1673 ,C1669_=_C1674 ,C1669_=_C1675 ,C1669_=_C1678 ,\nC1669_=_C1679 ,C1670_=_C1671 ,C1670_=_C1672 ,C1670_=_C1673 ,C1670_=_C1674 ,C1670_=_C1675 ,\nC1670_=_C1678 ,C1670_=_C1679 ,C1670_=_C2908 ,C1670_=_C2916 ,C1671_=_C1672 ,C1671_=_C1673 ,\nC1671_=_C1674 ,C1671_=_C1675 ,C1671_=_C1678 ,C1671_=_C1679 ,C1671_=_C2922 ,C1671_=_C2923 ,\nC1671_=_C2924 ,C1671_=_C2931 ,C1672_=_C1673 ,C1672_=_C1674 ,C1672_=_C1675 ,C1672_=_C1678 ,\nC1672_=_C1679 ,C1672_=_C2945 ,C1672_=_C2949 ,C1672_=_C2953 ,C1673_=_C1674 ,C1673_=_C1675 ,\nC1673_=_C1678 ,C1673_=_C1679 ,C1673_=_C3908 ,C1674_=_C1675 ,C1674_=_C1678 ,C1674_=_C1679 ,\nC1674_=_C5547 ,C1675_=_C1678 ,C1675_=_C1679 ,C1678_=_C1679 ,C1678_=_C2762 ,C1678_=_C2855 ,\nC1678_=_C6098 ,C1678_=_C6116 ,C1678_=_C6129 ,C1678_=_C6143 ,C1678_=_C6194 ,C1678_=_C6212 ,\nC1678_=_C6225 ,C1678_=_C6256 ,C1678_=_C6824 ,C1678_=_C6848 ,C1678_=_C6865 ,C1678_=_C6874 ,\nC1678_=_C6882 ,C1678_=_C6895 ,C1679_=_C2763 ,C1679_=_C2856 ,C1679_=_C6163 ,C1679_=_C6239 ,\nC1679_=_C6804 ,C1679_=_C6814 ,C1679_=_C6825 ,C1679_=_C6866 ,C1679_=_C6875 ,C1679_=_C6883 ,\nC1721_=_C1777 ,C1721_=_C2953 ,C1721_=_C3038 ,C1721_=_C6333 ,C1721_=_C6835 ,C1721_=_C6895 ,\nC1721_=_C6922 ,C1721_=_C6930 ,C1721_=_C6937 ,C1721_=_C6945 ,C1721_=_C6955 ,C1721_=_C6956 ,\nC1721_=_C6957 ,C1721_=_C6958 ,C1721_=_C6959 ,C1721_=_C6960 ,C1721_=_C6961 ,C1721_=_C6962 ,\nC1721_=_C6963 ,C1721_=_C6964 ,C1721_=_C6965 ,C1777_=_C2953 ,C1777_=_C3038 ,C1777_=_C6333 ,\nC1777_=_C6835 ,C1777_=_C6895 ,C1777_=_C6922 ,C1777_=_C6930 ,C1777_=_C6937 ,C1777_=_C6945 ,\nC1777_=_C6955 ,C1777_=_C6956 ,C1777_=_C6957 ,C1777_=_C6958 ,C1777_=_C6959 ,C1777_=_C6960 ,\nC1777_=_C6961 ,C1777_=_C6962 ,C1777_=_C6963 ,C1777_=_C6964 ,C1777_=_C6965 ,C2322_=_C2323 ,\nC2322_=_C2324 ,C2322_=_C2325 ,C2322_=_C2358 ,C2322_=_C3538 ,C2322_=_C3543 ,C2322_=_C3548 ,\nC2322_=_C3549 ,C2323_=_C2324 ,C2323_=_C2325 ,C2323_=_C2359 ,C2323_=_C3552 ,C2323_=_C3570 ,\nC2323_=_C3573 ,C2323_=_C3574 ,C2324_=_C2325 ,C2324_=_C2360 ,C2324_=_C3553 ,C2324_=_C3577 ,\nC2324_=_C3580 ,C2324_=_C3581 ,C2325_=_C2361 ,C2325_=_C3554 ,C2325_=_C3583 ,C2325_=_C3586 ,\nC2325_=_C3587 ,C2358_=_C2359 ,C2358_=_C2360</w:t>
      </w:r>
    </w:p>
    <w:p>
      <w:pPr>
        <w:pStyle w:val="PreformattedText"/>
        <w:bidi w:val="0"/>
        <w:spacing w:before="0" w:after="0"/>
        <w:jc w:val="left"/>
        <w:rPr/>
      </w:pPr>
      <w:r>
        <w:rPr/>
        <w:t xml:space="preserve"> </w:t>
      </w:r>
      <w:r>
        <w:rPr/>
        <w:t>,C2358_=_C2361 ,C2358_=_C3538 ,C2358_=_C3543 ,\nC2358_=_C3548 ,C2358_=_C3549 ,C2359_=_C2360 ,C2359_=_C2361 ,C2359_=_C3552 ,C2359_=_C3570 ,\nC2359_=_C3573 ,C2359_=_C3574 ,C2360_=_C2361 ,C2360_=_C3553 ,C2360_=_C3577 ,C2360_=_C3580 ,\nC2360_=_C3581 ,C2361_=_C3554 ,C2361_=_C3583 ,C2361_=_C3586 ,C2361_=_C3587 ,C2383_=_C2422 ,\nC2383_=_C3574 ,C2383_=_C3581 ,C2383_=_C3587 ,C2383_=_C3597 ,C2383_=_C5246 ,C2383_=_C5252 ,\nC2383_=_C5263 ,C2383_=_C5267 ,C2383_=_C5273 ,C2383_=_C5290 ,C2383_=_C5992 ,C2383_=_C5993 ,\nC2383_=_C5994 ,C2394_=_C2427 ,C2394_=_C3538 ,C2394_=_C3552 ,C2394_=_C3553 ,C2394_=_C3554 ,\nC2394_=_C3555 ,C2394_=_C3560 ,C2394_=_C3561 ,C2422_=_C3574 ,C2422_=_C3581 ,C2422_=_C3587 ,\nC2422_=_C3597 ,C2422_=_C5246 ,C2422_=_C5252 ,C2422_=_C5263 ,C2422_=_C5267 ,C2422_=_C5273 ,\nC2422_=_C5290 ,C2422_=_C5992 ,C2422_=_C5993 ,C2422_=_C5994 ,C2427_=_C3538 ,C2427_=_C3552 ,\nC2427_=_C3553 ,C2427_=_C3554 ,C2427_=_C3555 ,C2427_=_C3560 ,C2427_=_C3561 ,C2667_=_C2758 ,\nC2667_=_C2844 ,C2667_=_C6028 ,C2667_=_C6043 ,C2667_=_C6053 ,C2667_=_C6097 ,C2667_=_C6115 ,\nC2667_=_C6128 ,C2667_=_C6159 ,C2667_=_C6797 ,C2667_=_C6801 ,C2667_=_C6811 ,C2667_=_C6820 ,\nC2667_=_C6832 ,C2667_=_C6833 ,C2667_=_C6835 ,C2758_=_C2762 ,C2758_=_C2763 ,C2758_=_C2844 ,\nC2758_=_C6028 ,C2758_=_C6043 ,C2758_=_C6053 ,C2758_=_C6097 ,C2758_=_C6115 ,C2758_=_C6128 ,\nC2758_=_C6159 ,C2758_=_C6797 ,C2758_=_C6801 ,C2758_=_C6811 ,C2758_=_C6820 ,C2758_=_C6832 ,\nC2758_=_C6833 ,C2758_=_C6835 ,C2762_=_C2763 ,C2762_=_C2855 ,C2762_=_C6098 ,C2762_=_C6116 ,\nC2762_=_C6129 ,C2762_=_C6143 ,C2762_=_C6194 ,C2762_=_C6212 ,C2762_=_C6225 ,C2762_=_C6256 ,\nC2762_=_C6824 ,C2762_=_C6848 ,C2762_=_C6865 ,C2762_=_C6874 ,C2762_=_C6882 ,C2762_=_C6895 ,\nC2763_=_C2856 ,C2763_=_C6163 ,C2763_=_C6239 ,C2763_=_C6804 ,C2763_=_C6814 ,C2763_=_C6825 ,\nC2763_=_C6866 ,C2763_=_C6875 ,C2763_=_C6883 ,C2789_=_C2828 ,C2789_=_C3835 ,C2789_=_C3866 ,\nC2789_=_C3867 ,C2789_=_C3868 ,C2789_=_C3869 ,C2789_=_C3871 ,C2789_=_C3872 ,C2789_=_C3873 ,\nC2789_=_C3874 ,C2789_=_C3875 ,C2789_=_C3876 ,C2789_=_C3877 ,C2789_=_C3878 ,C2789_=_C3879 ,\nC2789_=_C3880 ,C2789_=_C3881 ,C2789_=_C3882 ,C2789_=_C3883 ,C2789_=_C3884 ,C2821_=_C2836 ,\nC2821_=_C2847 ,C2821_=_C6258 ,C2821_=_C6850 ,C2821_=_C6867 ,C2821_=_C6876 ,C2821_=_C6930 ,\nC2828_=_C2836 ,C2828_=_C3835 ,C2828_=_C3866 ,C2828_=_C3867 ,C2828_=_C3868 ,C2828_=_C3869 ,\nC2828_=_C3871 ,C2828_=_C3872 ,C2828_=_C3873 ,C2828_=_C3874 ,C2828_=_C3875 ,C2828_=_C3876 ,\nC2828_=_C3877 ,C2828_=_C3878 ,C2828_=_C3879 ,C2828_=_C3880 ,C2828_=_C3881 ,C2828_=_C3882 ,\nC2828_=_C3883 ,C2828_=_C3884 ,C2836_=_C2847 ,C2836_=_C6258 ,C2836_=_C6850 ,C2836_=_C6867 ,\nC2836_=_C6876 ,C2836_=_C6930 ,C2844_=_C2847 ,C2844_=_C6028 ,C2844_=_C6043 ,C2844_=_C6053 ,\nC2844_=_C6097 ,C2844_=_C6115 ,C2844_=_C6128 ,C2844_=_C6159 ,C2844_=_C6797 ,C2844_=_C6801 ,\nC2844_=_C6811 ,C2844_=_C6820 ,C2844_=_C6832 ,C2844_=_C6833 ,C2844_=_C6835 ,C2847_=_C6258 ,\nC2847_=_C6850 ,C2847_=_C6867 ,C2847_=_C6876 ,C2847_=_C6930 ,C2855_=_C2856 ,C2855_=_C2857 ,\nC2855_=_C2858 ,C2855_=_C2859 ,C2855_=_C6098 ,C2855_=_C6116 ,C2855_=_C6129 ,C2855_=_C6143 ,\nC2855_=_C6194 ,C2855_=_C6212 ,C2855_=_C6225 ,C2855_=_C6256 ,C2855_=_C6824 ,C2855_=_C6848 ,\nC2855_=_C6865 ,C2855_=_C6874 ,C2855_=_C6882 ,C2855_=_C6895 ,C2856_=_C2857 ,C2856_=_C2858 ,\nC2856_=_C2859 ,C2856_=_C6163 ,C2856_=_C6239 ,C2856_=_C6804 ,C2856_=_C6814 ,C2856_=_C6825 ,\nC2856_=_C6866 ,C2856_=_C6875 ,C2856_=_C6883 ,C2857_=_C2858 ,C2857_=_C2859 ,C2857_=_C6257 ,\nC2857_=_C6849 ,C2857_=_C6884 ,C2857_=_C6922 ,C2858_=_C2859 ,C2858_=_C6259 ,C2858_=_C6851 ,\nC2858_=_C6885 ,C2858_=_C6937 ,C2859_=_C6195 ,C2859_=_C6213 ,C2859_=_C6226 ,C2859_=_C6240 ,\nC2859_=_C6852 ,C2859_=_C6886 ,C2859_=_C6945 ,C2868_=_C2895 ,C2868_=_C2901 ,C2868_=_C2908 ,\nC2868_=_C2935 ,C2868_=_C2945 ,C2868_=_C3867 ,C2868_=_C3905 ,C2868_=_C3906 ,C2868_=_C3907 ,\nC2868_=_C3908 ,C2868_=_C3915 ,C2868_=_C3916 ,C2883_=_C2884 ,C2883_=_C2885 ,C2883_=_C2922 ,\nC2883_=_C3866 ,C2883_=_C3894 ,C2883_=_C3901 ,C2883_=_C3902 ,C2884_=_C2885 ,C2884_=_C2923 ,\nC2884_=_C3868 ,C2884_=_C3918 ,C2884_=_C3925 ,C2884_=_C3926 ,C2885_=_C2924 ,C2885_=_C3869 ,\nC2885_=_C3927 ,C2885_=_C3934 ,C2885_=_C3935 ,C2895_=_C2901 ,C2895_=_C2908 ,C2895_=_C2935 ,\nC2895_=_C2945 ,C2895_=_C3867 ,C2895_=_C3905 ,C2895_=_C3906 ,C2895_=_C3907 ,C2895_=_C3908 ,\nC2895_=_C3915 ,C2895_=_C3916 ,C2901_=_C2908 ,C2901_=_C2935 ,C2901_=_C2945 ,C2901_=_C3867 ,\nC2901_=_C3905 ,C2901_=_C3906 ,C2901_=_C3907 ,C2901_=_C3908 ,C2901_=_C3915 ,C2901_=_C3916 ,\nC2908_=_C2916 ,C2908_=_C2935 ,C2908_=_C2945 ,C2908_=_C3867 ,C2908_=_C3905 ,C2908_=_C3906 ,\nC2908_=_C3907 ,C2908_=_C3908 ,C2908_=_C3915 ,C2908_=_C3916 ,C2916_=_C2931 ,C2916_=_C2949 ,\nC2916_=_C6865 ,C2916_=_C6866 ,C2916_=_C6867 ,C2916_=_C6869 ,C2916_=_C6870 ,C2916_=_C6871 ,\nC2916_=_C6872 ,C2922_=_C2923 ,C2922_=_C2924 ,C2922_=_C2931 ,C2922_=_C3866 ,C2922_=_C3894 ,\nC2922_=_C3901 ,C2922_=_C3902 ,C2923_=_C2924 ,C2923_=_C2931 ,C2923_=_C3868 ,C2923_=_C3918 ,\nC2923_=_C3925 ,C2923_=_C3926 ,C2924_=_C2931 ,C2924_=_C3869 ,C2924_=_C3927 ,C2924_=_C3934 ,\nC2924_=_C3935 ,C2931_=_C2949 ,C2931_=_C6865 ,C2931_=_C6866 ,C2931_=_C6867 ,C2931_=_C6869 ,\nC2931_=_C6870 ,C2931_=_C6871 ,C2931_=_C6872 ,C2935_=_C2939 ,C2935_=_C2940 ,C2935_=_C2945 ,\nC2935_=_C3867 ,C2935_=_C3905 ,C2935_=_C3906 ,C2935_=_C3907 ,C2935_=_C3908 ,C2935_=_C3915 ,\nC2935_=_C3916 ,C2939_=_C2940 ,C2939_=_C6833 ,C2939_=_C6874 ,C2939_=_C6875 ,C2939_=_C6876 ,\nC2939_=_C6878 ,C2939_=_C6879 ,C2939_=_C6880 ,C2939_=_C6881 ,C2940_=_C6882 ,C2940_=_C6883 ,\nC2940_=_C6884 ,C2940_=_C6885 ,C2940_=_C6886 ,C2940_=_C6889 ,C2940_=_C6890 ,C2940_=_C6891 ,\nC2940_=_C6892 ,C2945_=_C2949 ,C2945_=_C2953 ,C2945_=_C3867 ,C2945_=_C3905 ,C2945_=_C3906 ,\nC2945_=_C3907 ,C2945_=_C3908 ,C2945_=_C3915 ,C2945_=_C3916 ,C2949_=_C2953 ,C2949_=_C6865 ,\nC2949_=_C6866 ,C2949_=_C6867 ,C2949_=_C6869 ,C2949_=_C6870 ,C2949_=_C6871 ,C2949_=_C6872 ,\nC2953_=_C3038 ,C2953_=_C6333 ,C2953_=_C6835 ,C2953_=_C6895 ,C2953_=_C6922 ,C2953_=_C6930 ,\nC2953_=_C6937 ,C2953_=_C6945 ,C2953_=_C6955 ,C2953_=_C6956 ,C2953_=_C6957 ,C2953_=_C6958 ,\nC2953_=_C6959 ,C2953_=_C6960 ,C2953_=_C6961 ,C2953_=_C6962 ,C2953_=_C6963 ,C2953_=_C6964 ,\nC2953_=_C6965 ,C3038_=_C6333 ,C3038_=_C6835 ,C3038_=_C6895 ,C3038_=_C6922 ,C3038_=_C6930 ,\nC3038_=_C6937 ,C3038_=_C6945 ,C3038_=_C6955 ,C3038_=_C6956 ,C3038_=_C6957 ,C3038_=_C6958 ,\nC3038_=_C6959 ,C3038_=_C6960 ,C3038_=_C6961 ,C3038_=_C6962 ,C3038_=_C6963 ,C3038_=_C6964 ,\nC3038_=_C6965 ,C3538_=_C3543 ,C3538_=_C3548 ,C3538_=_C3549 ,C3538_=_C3552 ,C3538_=_C3553 ,\nC3538_=_C3554 ,C3538_=_C3555 ,C3538_=_C3560 ,C3538_=_C3561 ,C3543_=_C3548 ,C3543_=_C3549 ,\nC3543_=_C3570 ,C3543_=_C3577 ,C3543_=_C3583 ,C3548_=_C3549 ,C3548_=_C5236 ,C3548_=_C5256 ,\nC3549_=_C5237 ,C3549_=_C5257 ,C3552_=_C3553 ,C3552_=_C3554 ,C3552_=_C3555 ,C3552_=_C3560 ,\nC3552_=_C3561 ,C3552_=_C3570 ,C3552_=_C3573 ,C3552_=_C3574 ,C3553_=_C3554 ,C3553_=_C3555 ,\nC3553_=_C3560 ,C3553_=_C3561 ,C3553_=_C3577 ,C3553_=_C3580 ,C3553_=_C3581 ,C3554_=_C3555 ,\nC3554_=_C3560 ,C3554_=_C3561 ,C3554_=_C3583 ,C3554_=_C3586 ,C3554_=_C3587 ,C3555_=_C3560 ,\nC3555_=_C3561 ,C3560_=_C3561 ,C3560_=_C5235 ,C3560_=_C5236 ,C3560_=_C5237 ,C3561_=_C5256 ,\nC3561_=_C5257 ,C3570_=_C3573 ,C3570_=_C3574 ,C3570_=_C3577 ,C3570_=_C3583 ,C3573_=_C3574 ,\nC3573_=_C3580 ,C3573_=_C3586 ,C3573_=_C5245 ,C3573_=_C5251 ,C3573_=_C5262 ,C3573_=_C5266 ,\nC3573_=_C5978 ,C3573_=_C5979 ,C3574_=_C3581 ,C3574_=_C3587 ,C3574_=_C3597 ,C3574_=_C5246 ,\nC3574_=_C5252 ,C3574_=_C5263 ,C3574_=_C5267 ,C3574_=_C5273 ,C3574_=_C5290 ,C3574_=_C5992 ,\nC3574_=_C5993 ,C3574_=_C5994 ,C3577_=_C3580 ,C3577_=_C3581 ,C3577_=_C3583 ,C3580_=_C3581 ,\nC3580_=_C3586 ,C3580_=_C5245 ,C3580_=_C5251 ,C3580_=_C5262 ,C3580_=_C5266 ,C3580_=_C5978 ,\nC3580_=_C5979 ,C3581_=_C3587 ,C3581_=_C3597 ,C3581_=_C5246 ,C3581_=_C5252 ,C3581_=_C5263 ,\nC3581_=_C5267 ,C3581_=_C5273 ,C3581_=_C5290 ,C3581_=_C5992 ,C3581_=_C5993 ,C3581_=_C5994 ,\nC3583_=_C3586 ,C3583_=_C3587 ,C3586_=_C3587 ,C3586_=_C5245 ,C3586_=_C5251 ,C3586_=_C5262 ,\nC3586_=_C5266 ,C3586_=_C5978 ,C3586_=_C5979 ,C3587_=_C3597 ,C3587_=_C5246 ,C3587_=_C5252 ,\nC3587_=_C5263 ,C3587_=_C5267 ,C3587_=_C5273 ,C3587_=_C5290 ,C3587_=_C5992 ,C3587_=_C5993 ,\nC3587_=_C5994 ,C3597_=_C5246 ,C3597_=_C5252 ,C3597_=_C5263 ,C3597_=_C5267 ,C3597_=_C5273 ,\nC3597_=_C5290 ,C3597_=_C5992 ,C3597_=_C5993 ,C3597_=_C5994 ,C3835_=_C3866 ,C3835_=_C3867 ,\nC3835_=_C3868 ,C3835_=_C3869 ,C3835_=_C3871 ,C3835_=_C3872 ,C3835_=_C3873 ,C3835_=_C3874 ,\nC3835_=_C3875 ,C3835_=_C3876 ,C3835_=_C3877 ,C3835_=_C3878 ,C3835_=_C3879 ,C3835_=_C3880 ,\nC3835_=_C3881 ,C3835_=_C3882 ,C3835_=_C3883 ,C3835_=_C3884 ,C3866_=_C3867 ,C3866_=_C3868 ,\nC3866_=_C3869 ,C3866_=_C3871 ,C3866_=_C3872 ,C3866_=_C3873 ,C3866_=_C3874 ,C3866_=_C3875 ,\nC3866_=_C3876 ,C3866_=_C3877 ,C3866_=_C3878 ,C3866_=_C3879 ,C3866_=_C3880 ,C3866_=_C3881 ,\nC3866_=_C3882 ,C3866_=_C3883 ,C3866_=_C3884 ,C3866_=_C3894 ,C3866_=_C3901 ,C3866_=_C3902 ,\nC3867_=_C3868 ,C3867_=_C3869 ,C3867_=_C3871 ,C3867_=_C3872 ,C3867_=_C3873 ,C3867_=_C3874 ,\nC3867_=_C3875 ,C3867_=_C3876 ,C3867_=_C3877 ,C3867_=_C3878 ,C3867_=_C3879 ,C3867_=_C3880 ,\nC3867_=_C3881 ,C3867_=_C3882 ,C3867_=_C3883 ,C3867_=_C3884 ,C3867_=_C3905 ,C3867_=_C3906 ,\nC3867_=_C3907 ,C3867_=_C3908 ,C3867_=_C3915 ,C3867_=_C3916 ,C3868_=_C3869 ,C3868_=_C3871 ,\nC3868_=_C3872 ,C3868_=_C3873 ,C3868_=_C3874 ,C3868_=_C3875 ,C3868_=_C3876 ,C3868_=_C3877 ,\nC3868_=_C3878 ,C3868_=_C3879 ,C3868_=_C3880 ,C3868_=_C3881 ,C3868_=_C3882 ,C3868_=_C3883 ,\nC3868_=_C3884 ,C3868_=_C3918 ,C3868_=_C3925 ,C3868_=_C3926 ,C3869_=_C3871 ,C3869_=_C3872 ,\nC3869_=_C3873 ,C3869_=_C3874 ,C3869_=_C3875 ,C3869_=_C3876 ,C3869_=_C3877 ,C3869_=_C3878 ,\nC3869_=_C3879 ,C3869_=_C3880 ,C3869_=_C3881 ,C3869_=_C3882 ,C3869_=_C3883 ,C3869_=_C3884 ,\nC3869_=_C3927 ,C3869_=_C3934 ,C3869_=_C3935 ,C3871_=_C3872 ,C3871_=_C3873 ,C3871_=_C3874 ,\nC3871_=_C3875 ,C3871_=_C3876 ,C3871_=_C3877 ,C3871_=_C3878 ,C3871_=_C3879 ,C3871_=_C3880 ,\nC3871_=_C3881</w:t>
      </w:r>
    </w:p>
    <w:p>
      <w:pPr>
        <w:pStyle w:val="PreformattedText"/>
        <w:bidi w:val="0"/>
        <w:spacing w:before="0" w:after="0"/>
        <w:jc w:val="left"/>
        <w:rPr/>
      </w:pPr>
      <w:r>
        <w:rPr/>
        <w:t xml:space="preserve"> </w:t>
      </w:r>
      <w:r>
        <w:rPr/>
        <w:t>,C3871_=_C3882 ,C3871_=_C3883 ,C3871_=_C3884 ,C3871_=_C4665 ,C3871_=_C4666 ,\nC3872_=_C3873 ,C3872_=_C3874 ,C3872_=_C3875 ,C3872_=_C3876 ,C3872_=_C3877 ,C3872_=_C3878 ,\nC3872_=_C3879 ,C3872_=_C3880 ,C3872_=_C3881 ,C3872_=_C3882 ,C3872_=_C3883 ,C3872_=_C3884 ,\nC3872_=_C4673 ,C3872_=_C4674 ,C3873_=_C3874 ,C3873_=_C3875 ,C3873_=_C3876 ,C3873_=_C3877 ,\nC3873_=_C3878 ,C3873_=_C3879 ,C3873_=_C3880 ,C3873_=_C3881 ,C3873_=_C3882 ,C3873_=_C3883 ,\nC3873_=_C3884 ,C3873_=_C4695 ,C3873_=_C4700 ,C3873_=_C4701 ,C3874_=_C3875 ,C3874_=_C3876 ,\nC3874_=_C3877 ,C3874_=_C3878 ,C3874_=_C3879 ,C3874_=_C3880 ,C3874_=_C3881 ,C3874_=_C3882 ,\nC3874_=_C3883 ,C3874_=_C3884 ,C3874_=_C4702 ,C3874_=_C4703 ,C3874_=_C4708 ,C3874_=_C4709 ,\nC3875_=_C3876 ,C3875_=_C3877 ,C3875_=_C3878 ,C3875_=_C3879 ,C3875_=_C3880 ,C3875_=_C3881 ,\nC3875_=_C3882 ,C3875_=_C3883 ,C3875_=_C3884 ,C3875_=_C5517 ,C3875_=_C5518 ,C3876_=_C3877 ,\nC3876_=_C3878 ,C3876_=_C3879 ,C3876_=_C3880 ,C3876_=_C3881 ,C3876_=_C3882 ,C3876_=_C3883 ,\nC3876_=_C3884 ,C3876_=_C5523 ,C3876_=_C5524 ,C3877_=_C3878 ,C3877_=_C3879 ,C3877_=_C3880 ,\nC3877_=_C3881 ,C3877_=_C3882 ,C3877_=_C3883 ,C3877_=_C3884 ,C3877_=_C5541 ,C3877_=_C5544 ,\nC3877_=_C5545 ,C3878_=_C3879 ,C3878_=_C3880 ,C3878_=_C3881 ,C3878_=_C3882 ,C3878_=_C3883 ,\nC3878_=_C3884 ,C3878_=_C5546 ,C3878_=_C5547 ,C3878_=_C5550 ,C3878_=_C5551 ,C3879_=_C3880 ,\nC3879_=_C3881 ,C3879_=_C3882 ,C3879_=_C3883 ,C3879_=_C3884 ,C3879_=_C6191 ,C3879_=_C6192 ,\nC3879_=_C6193 ,C3879_=_C6194 ,C3879_=_C6195 ,C3879_=_C6196 ,C3879_=_C6197 ,C3880_=_C3881 ,\nC3880_=_C3882 ,C3880_=_C3883 ,C3880_=_C3884 ,C3880_=_C6222 ,C3880_=_C6223 ,C3880_=_C6224 ,\nC3880_=_C6225 ,C3880_=_C6226 ,C3880_=_C6227 ,C3880_=_C6228 ,C3881_=_C3882 ,C3881_=_C3883 ,\nC3881_=_C3884 ,C3881_=_C6233 ,C3881_=_C6234 ,C3881_=_C6235 ,C3881_=_C6239 ,C3881_=_C6240 ,\nC3881_=_C6241 ,C3881_=_C6242 ,C3881_=_C6244 ,C3881_=_C6245 ,C3881_=_C6246 ,C3882_=_C3883 ,\nC3882_=_C3884 ,C3882_=_C6250 ,C3882_=_C6252 ,C3882_=_C6253 ,C3882_=_C6254 ,C3882_=_C6255 ,\nC3882_=_C6256 ,C3882_=_C6257 ,C3882_=_C6258 ,C3882_=_C6259 ,C3882_=_C6261 ,C3882_=_C6262 ,\nC3882_=_C6264 ,C3882_=_C6265 ,C3882_=_C6266 ,C3883_=_C3884 ,C3883_=_C6269 ,C3883_=_C6270 ,\nC3884_=_C6278 ,C3884_=_C6279 ,C3894_=_C3901 ,C3894_=_C3902 ,C3894_=_C3918 ,C3894_=_C3927 ,\nC3901_=_C3902 ,C3901_=_C3915 ,C3901_=_C3925 ,C3901_=_C3934 ,C3901_=_C4665 ,C3901_=_C4673 ,\nC3901_=_C4700 ,C3901_=_C4708 ,C3901_=_C5517 ,C3901_=_C5523 ,C3901_=_C5544 ,C3901_=_C5550 ,\nC3901_=_C6191 ,C3901_=_C6222 ,C3901_=_C6233 ,C3901_=_C6250 ,C3901_=_C6269 ,C3901_=_C6278 ,\nC3902_=_C3916 ,C3902_=_C3926 ,C3902_=_C3935 ,C3902_=_C4666 ,C3902_=_C4674 ,C3902_=_C4701 ,\nC3902_=_C4709 ,C3902_=_C5518 ,C3902_=_C5524 ,C3902_=_C5545 ,C3902_=_C5551 ,C3902_=_C6193 ,\nC3902_=_C6224 ,C3902_=_C6235 ,C3902_=_C6255 ,C3902_=_C6270 ,C3902_=_C6279 ,C3905_=_C3906 ,\nC3905_=_C3907 ,C3905_=_C3908 ,C3905_=_C3915 ,C3905_=_C3916 ,C3906_=_C3907 ,C3906_=_C3908 ,\nC3906_=_C3915 ,C3906_=_C3916 ,C3907_=_C3908 ,C3907_=_C3915 ,C3907_=_C3916 ,C3908_=_C3915 ,\nC3908_=_C3916 ,C3915_=_C3916 ,C3915_=_C3925 ,C3915_=_C3934 ,C3915_=_C4665 ,C3915_=_C4673 ,\nC3915_=_C4700 ,C3915_=_C4708 ,C3915_=_C5517 ,C3915_=_C5523 ,C3915_=_C5544 ,C3915_=_C5550 ,\nC3915_=_C6191 ,C3915_=_C6222 ,C3915_=_C6233 ,C3915_=_C6250 ,C3915_=_C6269 ,C3915_=_C6278 ,\nC3916_=_C3926 ,C3916_=_C3935 ,C3916_=_C4666 ,C3916_=_C4674 ,C3916_=_C4701 ,C3916_=_C4709 ,\nC3916_=_C5518 ,C3916_=_C5524 ,C3916_=_C5545 ,C3916_=_C5551 ,C3916_=_C6193 ,C3916_=_C6224 ,\nC3916_=_C6235 ,C3916_=_C6255 ,C3916_=_C6270 ,C3916_=_C6279 ,C3918_=_C3925 ,C3918_=_C3926 ,\nC3918_=_C3927 ,C3925_=_C3926 ,C3925_=_C3934 ,C3925_=_C4665 ,C3925_=_C4673 ,C3925_=_C4700 ,\nC3925_=_C4708 ,C3925_=_C5517 ,C3925_=_C5523 ,C3925_=_C5544 ,C3925_=_C5550 ,C3925_=_C6191 ,\nC3925_=_C6222 ,C3925_=_C6233 ,C3925_=_C6250 ,C3925_=_C6269 ,C3925_=_C6278 ,C3926_=_C3935 ,\nC3926_=_C4666 ,C3926_=_C4674 ,C3926_=_C4701 ,C3926_=_C4709 ,C3926_=_C5518 ,C3926_=_C5524 ,\nC3926_=_C5545 ,C3926_=_C5551 ,C3926_=_C6193 ,C3926_=_C6224 ,C3926_=_C6235 ,C3926_=_C6255 ,\nC3926_=_C6270 ,C3926_=_C6279 ,C3927_=_C3934 ,C3927_=_C3935 ,C3934_=_C3935 ,C3934_=_C4665 ,\nC3934_=_C4673 ,C3934_=_C4700 ,C3934_=_C4708 ,C3934_=_C5517 ,C3934_=_C5523 ,C3934_=_C5544 ,\nC3934_=_C5550 ,C3934_=_C6191 ,C3934_=_C6222 ,C3934_=_C6233 ,C3934_=_C6250 ,C3934_=_C6269 ,\nC3934_=_C6278 ,C3935_=_C4666 ,C3935_=_C4674 ,C3935_=_C4701 ,C3935_=_C4709 ,C3935_=_C5518 ,\nC3935_=_C5524 ,C3935_=_C5545 ,C3935_=_C5551 ,C3935_=_C6193 ,C3935_=_C6224 ,C3935_=_C6235 ,\nC3935_=_C6255 ,C3935_=_C6270 ,C3935_=_C6279 ,C4651_=_C4652 ,C4651_=_C4653 ,C4651_=_C4654 ,\nC4651_=_C4655 ,C4651_=_C4656 ,C4651_=_C4688 ,C4651_=_C5505 ,C4651_=_C5534 ,C4651_=_C6205 ,\nC4651_=_C6252 ,C4651_=_C6272 ,C4652_=_C4653 ,C4652_=_C4654 ,C4652_=_C4655 ,C4652_=_C4656 ,\nC4652_=_C4689 ,C4652_=_C5506 ,C4652_=_C5535 ,C4652_=_C6206 ,C4652_=_C6253 ,C4652_=_C6273 ,\nC4653_=_C4654 ,C4653_=_C4655 ,C4653_=_C4656 ,C4653_=_C4690 ,C4653_=_C5507 ,C4653_=_C5536 ,\nC4653_=_C6192 ,C4653_=_C6207 ,C4653_=_C6223 ,C4653_=_C6234 ,C4653_=_C6274 ,C4653_=_C6333 ,\nC4654_=_C4655 ,C4654_=_C4656 ,C4654_=_C4691 ,C4654_=_C5508 ,C4654_=_C5537 ,C4654_=_C6209 ,\nC4654_=_C6254 ,C4654_=_C6275 ,C4655_=_C4656 ,C4655_=_C4692 ,C4655_=_C5509 ,C4655_=_C5538 ,\nC4655_=_C6210 ,C4655_=_C6276 ,C4656_=_C4693 ,C4656_=_C5510 ,C4656_=_C5539 ,C4656_=_C6211 ,\nC4656_=_C6277 ,C4665_=_C4666 ,C4665_=_C4673 ,C4665_=_C4700 ,C4665_=_C4708 ,C4665_=_C5517 ,\nC4665_=_C5523 ,C4665_=_C5544 ,C4665_=_C5550 ,C4665_=_C6191 ,C4665_=_C6222 ,C4665_=_C6233 ,\nC4665_=_C6250 ,C4665_=_C6269 ,C4665_=_C6278 ,C4666_=_C4674 ,C4666_=_C4701 ,C4666_=_C4709 ,\nC4666_=_C5518 ,C4666_=_C5524 ,C4666_=_C5545 ,C4666_=_C5551 ,C4666_=_C6193 ,C4666_=_C6224 ,\nC4666_=_C6235 ,C4666_=_C6255 ,C4666_=_C6270 ,C4666_=_C6279 ,C4673_=_C4674 ,C4673_=_C4700 ,\nC4673_=_C4708 ,C4673_=_C5517 ,C4673_=_C5523 ,C4673_=_C5544 ,C4673_=_C5550 ,C4673_=_C6191 ,\nC4673_=_C6222 ,C4673_=_C6233 ,C4673_=_C6250 ,C4673_=_C6269 ,C4673_=_C6278 ,C4674_=_C4701 ,\nC4674_=_C4709 ,C4674_=_C5518 ,C4674_=_C5524 ,C4674_=_C5545 ,C4674_=_C5551 ,C4674_=_C6193 ,\nC4674_=_C6224 ,C4674_=_C6235 ,C4674_=_C6255 ,C4674_=_C6270 ,C4674_=_C6279 ,C4677_=_C4688 ,\nC4677_=_C4689 ,C4677_=_C4690 ,C4677_=_C4691 ,C4677_=_C4692 ,C4677_=_C4693 ,C4677_=_C4695 ,\nC4688_=_C4689 ,C4688_=_C4690 ,C4688_=_C4691 ,C4688_=_C4692 ,C4688_=_C4693 ,C4688_=_C5505 ,\nC4688_=_C5534 ,C4688_=_C6205 ,C4688_=_C6252 ,C4688_=_C6272 ,C4689_=_C4690 ,C4689_=_C4691 ,\nC4689_=_C4692 ,C4689_=_C4693 ,C4689_=_C5506 ,C4689_=_C5535 ,C4689_=_C6206 ,C4689_=_C6253 ,\nC4689_=_C6273 ,C4690_=_C4691 ,C4690_=_C4692 ,C4690_=_C4693 ,C4690_=_C5507 ,C4690_=_C5536 ,\nC4690_=_C6192 ,C4690_=_C6207 ,C4690_=_C6223 ,C4690_=_C6234 ,C4690_=_C6274 ,C4690_=_C6333 ,\nC4691_=_C4692 ,C4691_=_C4693 ,C4691_=_C5508 ,C4691_=_C5537 ,C4691_=_C6209 ,C4691_=_C6254 ,\nC4691_=_C6275 ,C4692_=_C4693 ,C4692_=_C5509 ,C4692_=_C5538 ,C4692_=_C6210 ,C4692_=_C6276 ,\nC4693_=_C5510 ,C4693_=_C5539 ,C4693_=_C6211 ,C4693_=_C6277 ,C4695_=_C4700 ,C4695_=_C4701 ,\nC4700_=_C4701 ,C4700_=_C4708 ,C4700_=_C5517 ,C4700_=_C5523 ,C4700_=_C5544 ,C4700_=_C5550 ,\nC4700_=_C6191 ,C4700_=_C6222 ,C4700_=_C6233 ,C4700_=_C6250 ,C4700_=_C6269 ,C4700_=_C6278 ,\nC4701_=_C4709 ,C4701_=_C5518 ,C4701_=_C5524 ,C4701_=_C5545 ,C4701_=_C5551 ,C4701_=_C6193 ,\nC4701_=_C6224 ,C4701_=_C6235 ,C4701_=_C6255 ,C4701_=_C6270 ,C4701_=_C6279 ,C4702_=_C4703 ,\nC4702_=_C4708 ,C4702_=_C4709 ,C4703_=_C4708 ,C4703_=_C4709 ,C4708_=_C4709 ,C4708_=_C5517 ,\nC4708_=_C5523 ,C4708_=_C5544 ,C4708_=_C5550 ,C4708_=_C6191 ,C4708_=_C6222 ,C4708_=_C6233 ,\nC4708_=_C6250 ,C4708_=_C6269 ,C4708_=_C6278 ,C4709_=_C5518 ,C4709_=_C5524 ,C4709_=_C5545 ,\nC4709_=_C5551 ,C4709_=_C6193 ,C4709_=_C6224 ,C4709_=_C6235 ,C4709_=_C6255 ,C4709_=_C6270 ,\nC4709_=_C6279 ,C5235_=_C5236 ,C5235_=_C5237 ,C5235_=_C5244 ,C5236_=_C5237 ,C5236_=_C5256 ,\nC5237_=_C5257 ,C5244_=_C5245 ,C5244_=_C5246 ,C5245_=_C5246 ,C5245_=_C5251 ,C5245_=_C5262 ,\nC5245_=_C5266 ,C5245_=_C5978 ,C5245_=_C5979 ,C5246_=_C5252 ,C5246_=_C5263 ,C5246_=_C5267 ,\nC5246_=_C5273 ,C5246_=_C5290 ,C5246_=_C5992 ,C5246_=_C5993 ,C5246_=_C5994 ,C5249_=_C5250 ,\nC5249_=_C5251 ,C5249_=_C5252 ,C5250_=_C5251 ,C5250_=_C5252 ,C5251_=_C5252 ,C5251_=_C5262 ,\nC5251_=_C5266 ,C5251_=_C5978 ,C5251_=_C5979 ,C5252_=_C5263 ,C5252_=_C5267 ,C5252_=_C5273 ,\nC5252_=_C5290 ,C5252_=_C5992 ,C5252_=_C5993 ,C5252_=_C5994 ,C5256_=_C5257 ,C5262_=_C5263 ,\nC5262_=_C5266 ,C5262_=_C5978 ,C5262_=_C5979 ,C5263_=_C5267 ,C5263_=_C5273 ,C5263_=_C5290 ,\nC5263_=_C5992 ,C5263_=_C5993 ,C5263_=_C5994 ,C5266_=_C5267 ,C5266_=_C5978 ,C5266_=_C5979 ,\nC5267_=_C5273 ,C5267_=_C5290 ,C5267_=_C5992 ,C5267_=_C5993 ,C5267_=_C5994 ,C5273_=_C5290 ,\nC5273_=_C5992 ,C5273_=_C5993 ,C5273_=_C5994 ,C5290_=_C5992 ,C5290_=_C5993 ,C5290_=_C5994 ,\nC5505_=_C5506 ,C5505_=_C5507 ,C5505_=_C5508 ,C5505_=_C5509 ,C5505_=_C5510 ,C5505_=_C5534 ,\nC5505_=_C6205 ,C5505_=_C6252 ,C5505_=_C6272 ,C5506_=_C5507 ,C5506_=_C5508 ,C5506_=_C5509 ,\nC5506_=_C5510 ,C5506_=_C5535 ,C5506_=_C6206 ,C5506_=_C6253 ,C5506_=_C6273 ,C5507_=_C5508 ,\nC5507_=_C5509 ,C5507_=_C5510 ,C5507_=_C5536 ,C5507_=_C6192 ,C5507_=_C6207 ,C5507_=_C6223 ,\nC5507_=_C6234 ,C5507_=_C6274 ,C5507_=_C6333 ,C5508_=_C5509 ,C5508_=_C5510 ,C5508_=_C5537 ,\nC5508_=_C6209 ,C5508_=_C6254 ,C5508_=_C6275 ,C5509_=_C5510 ,C5509_=_C5538 ,C5509_=_C6210 ,\nC5509_=_C6276 ,C5510_=_C5539 ,C5510_=_C6211 ,C5510_=_C6277 ,C5517_=_C5518 ,C5517_=_C5523 ,\nC5517_=_C5544 ,C5517_=_C5550 ,C5517_=_C6191 ,C5517_=_C6222 ,C5517_=_C6233 ,C5517_=_C6250 ,\nC5517_=_C6269 ,C5517_=_C6278 ,C5518_=_C5524 ,C5518_=_C5545 ,C5518_=_C5551 ,C5518_=_C6193 ,\nC5518_=_C6224 ,C5518_=_C6235 ,C5518_=_C6255 ,C5518_=_C6270 ,C5518_=_C6279 ,C5523_=_C5524 ,\nC5523_=_C5544 ,C5523_=_C5550 ,C5523_=_C6191 ,C5523_=_C6222 ,C5523_=_C6233 ,C5523_=_C6250 ,\nC5523_=_C6269 ,C5523_=_C6278 ,C5524_=_C5545 ,C5524_=_C5551 ,C5524_=_C6193 ,C5524_=_C6224 ,\nC5524_=_C6235 ,C5524_=_C6255 ,C5524_=_C6270 ,C5524_=_C6279 ,C5527_=_C5534</w:t>
      </w:r>
    </w:p>
    <w:p>
      <w:pPr>
        <w:pStyle w:val="PreformattedText"/>
        <w:bidi w:val="0"/>
        <w:spacing w:before="0" w:after="0"/>
        <w:jc w:val="left"/>
        <w:rPr/>
      </w:pPr>
      <w:r>
        <w:rPr/>
        <w:t xml:space="preserve"> </w:t>
      </w:r>
      <w:r>
        <w:rPr/>
        <w:t>,C5527_=_C5535 ,\nC5527_=_C5536 ,C5527_=_C5537 ,C5527_=_C5538 ,C5527_=_C5539 ,C5527_=_C5541 ,C5534_=_C5535 ,\nC5534_=_C5536 ,C5534_=_C5537 ,C5534_=_C5538 ,C5534_=_C5539 ,C5534_=_C6205 ,C5534_=_C6252 ,\nC5534_=_C6272 ,C5535_=_C5536 ,C5535_=_C5537 ,C5535_=_C5538 ,C5535_=_C5539 ,C5535_=_C6206 ,\nC5535_=_C6253 ,C5535_=_C6273 ,C5536_=_C5537 ,C5536_=_C5538 ,C5536_=_C5539 ,C5536_=_C6192 ,\nC5536_=_C6207 ,C5536_=_C6223 ,C5536_=_C6234 ,C5536_=_C6274 ,C5536_=_C6333 ,C5537_=_C5538 ,\nC5537_=_C5539 ,C5537_=_C6209 ,C5537_=_C6254 ,C5537_=_C6275 ,C5538_=_C5539 ,C5538_=_C6210 ,\nC5538_=_C6276 ,C5539_=_C6211 ,C5539_=_C6277 ,C5541_=_C5544 ,C5541_=_C5545 ,C5544_=_C5545 ,\nC5544_=_C5550 ,C5544_=_C6191 ,C5544_=_C6222 ,C5544_=_C6233 ,C5544_=_C6250 ,C5544_=_C6269 ,\nC5544_=_C6278 ,C5545_=_C5551 ,C5545_=_C6193 ,C5545_=_C6224 ,C5545_=_C6235 ,C5545_=_C6255 ,\nC5545_=_C6270 ,C5545_=_C6279 ,C5546_=_C5547 ,C5546_=_C5550 ,C5546_=_C5551 ,C5547_=_C5550 ,\nC5547_=_C5551 ,C5550_=_C5551 ,C5550_=_C6191 ,C5550_=_C6222 ,C5550_=_C6233 ,C5550_=_C6250 ,\nC5550_=_C6269 ,C5550_=_C6278 ,C5551_=_C6193 ,C5551_=_C6224 ,C5551_=_C6235 ,C5551_=_C6255 ,\nC5551_=_C6270 ,C5551_=_C6279 ,C5978_=_C5979 ,C5978_=_C5992 ,C5979_=_C5993 ,C5992_=_C5993 ,\nC5992_=_C5994 ,C5993_=_C5994 ,C6028_=_C6029 ,C6028_=_C6043 ,C6028_=_C6053 ,C6028_=_C6097 ,\nC6028_=_C6115 ,C6028_=_C6128 ,C6028_=_C6159 ,C6028_=_C6797 ,C6028_=_C6801 ,C6028_=_C6811 ,\nC6028_=_C6820 ,C6028_=_C6832 ,C6028_=_C6833 ,C6028_=_C6835 ,C6029_=_C6044 ,C6029_=_C6054 ,\nC6029_=_C6099 ,C6029_=_C6117 ,C6029_=_C6130 ,C6029_=_C6164 ,C6029_=_C6241 ,C6029_=_C6261 ,\nC6029_=_C6809 ,C6029_=_C6819 ,C6029_=_C6831 ,C6029_=_C6862 ,C6043_=_C6044 ,C6043_=_C6053 ,\nC6043_=_C6097 ,C6043_=_C6115 ,C6043_=_C6128 ,C6043_=_C6159 ,C6043_=_C6797 ,C6043_=_C6801 ,\nC6043_=_C6811 ,C6043_=_C6820 ,C6043_=_C6832 ,C6043_=_C6833 ,C6043_=_C6835 ,C6044_=_C6054 ,\nC6044_=_C6099 ,C6044_=_C6117 ,C6044_=_C6130 ,C6044_=_C6164 ,C6044_=_C6241 ,C6044_=_C6261 ,\nC6044_=_C6809 ,C6044_=_C6819 ,C6044_=_C6831 ,C6044_=_C6862 ,C6053_=_C6054 ,C6053_=_C6097 ,\nC6053_=_C6115 ,C6053_=_C6128 ,C6053_=_C6159 ,C6053_=_C6797 ,C6053_=_C6801 ,C6053_=_C6811 ,\nC6053_=_C6820 ,C6053_=_C6832 ,C6053_=_C6833 ,C6053_=_C6835 ,C6054_=_C6099 ,C6054_=_C6117 ,\nC6054_=_C6130 ,C6054_=_C6164 ,C6054_=_C6241 ,C6054_=_C6261 ,C6054_=_C6809 ,C6054_=_C6819 ,\nC6054_=_C6831 ,C6054_=_C6862 ,C6068_=_C6069 ,C6068_=_C6070 ,C6068_=_C6071 ,C6068_=_C6072 ,\nC6068_=_C6100 ,C6068_=_C6118 ,C6068_=_C6131 ,C6068_=_C6144 ,C6068_=_C6196 ,C6068_=_C6214 ,\nC6068_=_C6227 ,C6068_=_C6262 ,C6068_=_C6872 ,C6068_=_C6881 ,C6068_=_C6892 ,C6069_=_C6070 ,\nC6069_=_C6071 ,C6069_=_C6072 ,C6069_=_C6146 ,C6069_=_C6166 ,C6069_=_C6197 ,C6069_=_C6215 ,\nC6069_=_C6228 ,C6069_=_C6242 ,C6069_=_C6965 ,C6070_=_C6071 ,C6070_=_C6072 ,C6070_=_C6147 ,\nC6070_=_C6167 ,C6070_=_C6244 ,C6070_=_C6264 ,C6071_=_C6072 ,C6071_=_C6148 ,C6071_=_C6168 ,\nC6071_=_C6245 ,C6071_=_C6265 ,C6072_=_C6149 ,C6072_=_C6169 ,C6072_=_C6246 ,C6072_=_C6266 ,\nC6097_=_C6098 ,C6097_=_C6099 ,C6097_=_C6100 ,C6097_=_C6115 ,C6097_=_C6128 ,C6097_=_C6159 ,\nC6097_=_C6797 ,C6097_=_C6801 ,C6097_=_C6811 ,C6097_=_C6820 ,C6097_=_C6832 ,C6097_=_C6833 ,\nC6097_=_C6835 ,C6098_=_C6099 ,C6098_=_C6100 ,C6098_=_C6116 ,C6098_=_C6129 ,C6098_=_C6143 ,\nC6098_=_C6194 ,C6098_=_C6212 ,C6098_=_C6225 ,C6098_=_C6256 ,C6098_=_C6824 ,C6098_=_C6848 ,\nC6098_=_C6865 ,C6098_=_C6874 ,C6098_=_C6882 ,C6098_=_C6895 ,C6099_=_C6100 ,C6099_=_C6117 ,\nC6099_=_C6130 ,C6099_=_C6164 ,C6099_=_C6241 ,C6099_=_C6261 ,C6099_=_C6809 ,C6099_=_C6819 ,\nC6099_=_C6831 ,C6099_=_C6862 ,C6100_=_C6118 ,C6100_=_C6131 ,C6100_=_C6144 ,C6100_=_C6196 ,\nC6100_=_C6214 ,C6100_=_C6227 ,C6100_=_C6262 ,C6100_=_C6872 ,C6100_=_C6881 ,C6100_=_C6892 ,\nC6115_=_C6116 ,C6115_=_C6117 ,C6115_=_C6118 ,C6115_=_C6128 ,C6115_=_C6159 ,C6115_=_C6797 ,\nC6115_=_C6801 ,C6115_=_C6811 ,C6115_=_C6820 ,C6115_=_C6832 ,C6115_=_C6833 ,C6115_=_C6835 ,\nC6116_=_C6117 ,C6116_=_C6118 ,C6116_=_C6129 ,C6116_=_C6143 ,C6116_=_C6194 ,C6116_=_C6212 ,\nC6116_=_C6225 ,C6116_=_C6256 ,C6116_=_C6824 ,C6116_=_C6848 ,C6116_=_C6865 ,C6116_=_C6874 ,\nC6116_=_C6882 ,C6116_=_C6895 ,C6117_=_C6118 ,C6117_=_C6130 ,C6117_=_C6164 ,C6117_=_C6241 ,\nC6117_=_C6261 ,C6117_=_C6809 ,C6117_=_C6819 ,C6117_=_C6831 ,C6117_=_C6862 ,C6118_=_C6131 ,\nC6118_=_C6144 ,C6118_=_C6196 ,C6118_=_C6214 ,C6118_=_C6227 ,C6118_=_C6262 ,C6118_=_C6872 ,\nC6118_=_C6881 ,C6118_=_C6892 ,C6128_=_C6129 ,C6128_=_C6130 ,C6128_=_C6131 ,C6128_=_C6159 ,\nC6128_=_C6797 ,C6128_=_C6801 ,C6128_=_C6811 ,C6128_=_C6820 ,C6128_=_C6832 ,C6128_=_C6833 ,\nC6128_=_C6835 ,C6129_=_C6130 ,C6129_=_C6131 ,C6129_=_C6143 ,C6129_=_C6194 ,C6129_=_C6212 ,\nC6129_=_C6225 ,C6129_=_C6256 ,C6129_=_C6824 ,C6129_=_C6848 ,C6129_=_C6865 ,C6129_=_C6874 ,\nC6129_=_C6882 ,C6129_=_C6895 ,C6130_=_C6131 ,C6130_=_C6164 ,C6130_=_C6241 ,C6130_=_C6261 ,\nC6130_=_C6809 ,C6130_=_C6819 ,C6130_=_C6831 ,C6130_=_C6862 ,C6131_=_C6144 ,C6131_=_C6196 ,\nC6131_=_C6214 ,C6131_=_C6227 ,C6131_=_C6262 ,C6131_=_C6872 ,C6131_=_C6881 ,C6131_=_C6892 ,\nC6143_=_C6144 ,C6143_=_C6146 ,C6143_=_C6147 ,C6143_=_C6148 ,C6143_=_C6149 ,C6143_=_C6194 ,\nC6143_=_C6212 ,C6143_=_C6225 ,C6143_=_C6256 ,C6143_=_C6824 ,C6143_=_C6848 ,C6143_=_C6865 ,\nC6143_=_C6874 ,C6143_=_C6882 ,C6143_=_C6895 ,C6144_=_C6146 ,C6144_=_C6147 ,C6144_=_C6148 ,\nC6144_=_C6149 ,C6144_=_C6196 ,C6144_=_C6214 ,C6144_=_C6227 ,C6144_=_C6262 ,C6144_=_C6872 ,\nC6144_=_C6881 ,C6144_=_C6892 ,C6146_=_C6147 ,C6146_=_C6148 ,C6146_=_C6149 ,C6146_=_C6166 ,\nC6146_=_C6197 ,C6146_=_C6215 ,C6146_=_C6228 ,C6146_=_C6242 ,C6146_=_C6965 ,C6147_=_C6148 ,\nC6147_=_C6149 ,C6147_=_C6167 ,C6147_=_C6244 ,C6147_=_C6264 ,C6148_=_C6149 ,C6148_=_C6168 ,\nC6148_=_C6245 ,C6148_=_C6265 ,C6149_=_C6169 ,C6149_=_C6246 ,C6149_=_C6266 ,C6159_=_C6163 ,\nC6159_=_C6164 ,C6159_=_C6166 ,C6159_=_C6167 ,C6159_=_C6168 ,C6159_=_C6169 ,C6159_=_C6797 ,\nC6159_=_C6801 ,C6159_=_C6811 ,C6159_=_C6820 ,C6159_=_C6832 ,C6159_=_C6833 ,C6159_=_C6835 ,\nC6163_=_C6164 ,C6163_=_C6166 ,C6163_=_C6167 ,C6163_=_C6168 ,C6163_=_C6169 ,C6163_=_C6239 ,\nC6163_=_C6804 ,C6163_=_C6814 ,C6163_=_C6825 ,C6163_=_C6866 ,C6163_=_C6875 ,C6163_=_C6883 ,\nC6164_=_C6166 ,C6164_=_C6167 ,C6164_=_C6168 ,C6164_=_C6169 ,C6164_=_C6241 ,C6164_=_C6261 ,\nC6164_=_C6809 ,C6164_=_C6819 ,C6164_=_C6831 ,C6164_=_C6862 ,C6166_=_C6167 ,C6166_=_C6168 ,\nC6166_=_C6169 ,C6166_=_C6197 ,C6166_=_C6215 ,C6166_=_C6228 ,C6166_=_C6242 ,C6166_=_C6965 ,\nC6167_=_C6168 ,C6167_=_C6169 ,C6167_=_C6244 ,C6167_=_C6264 ,C6168_=_C6169 ,C6168_=_C6245 ,\nC6168_=_C6265 ,C6169_=_C6246 ,C6169_=_C6266 ,C6191_=_C6192 ,C6191_=_C6193 ,C6191_=_C6194 ,\nC6191_=_C6195 ,C6191_=_C6196 ,C6191_=_C6197 ,C6191_=_C6222 ,C6191_=_C6233 ,C6191_=_C6250 ,\nC6191_=_C6269 ,C6191_=_C6278 ,C6192_=_C6193 ,C6192_=_C6194 ,C6192_=_C6195 ,C6192_=_C6196 ,\nC6192_=_C6197 ,C6192_=_C6207 ,C6192_=_C6223 ,C6192_=_C6234 ,C6192_=_C6274 ,C6192_=_C6333 ,\nC6193_=_C6194 ,C6193_=_C6195 ,C6193_=_C6196 ,C6193_=_C6197 ,C6193_=_C6224 ,C6193_=_C6235 ,\nC6193_=_C6255 ,C6193_=_C6270 ,C6193_=_C6279 ,C6194_=_C6195 ,C6194_=_C6196 ,C6194_=_C6197 ,\nC6194_=_C6212 ,C6194_=_C6225 ,C6194_=_C6256 ,C6194_=_C6824 ,C6194_=_C6848 ,C6194_=_C6865 ,\nC6194_=_C6874 ,C6194_=_C6882 ,C6194_=_C6895 ,C6195_=_C6196 ,C6195_=_C6197 ,C6195_=_C6213 ,\nC6195_=_C6226 ,C6195_=_C6240 ,C6195_=_C6852 ,C6195_=_C6886 ,C6195_=_C6945 ,C6196_=_C6197 ,\nC6196_=_C6214 ,C6196_=_C6227 ,C6196_=_C6262 ,C6196_=_C6872 ,C6196_=_C6881 ,C6196_=_C6892 ,\nC6197_=_C6215 ,C6197_=_C6228 ,C6197_=_C6242 ,C6197_=_C6965 ,C6205_=_C6206 ,C6205_=_C6207 ,\nC6205_=_C6209 ,C6205_=_C6210 ,C6205_=_C6211 ,C6205_=_C6212 ,C6205_=_C6213 ,C6205_=_C6214 ,\nC6205_=_C6215 ,C6205_=_C6252 ,C6205_=_C6272 ,C6206_=_C6207 ,C6206_=_C6209 ,C6206_=_C6210 ,\nC6206_=_C6211 ,C6206_=_C6212 ,C6206_=_C6213 ,C6206_=_C6214 ,C6206_=_C6215 ,C6206_=_C6253 ,\nC6206_=_C6273 ,C6207_=_C6209 ,C6207_=_C6210 ,C6207_=_C6211 ,C6207_=_C6212 ,C6207_=_C6213 ,\nC6207_=_C6214 ,C6207_=_C6215 ,C6207_=_C6223 ,C6207_=_C6234 ,C6207_=_C6274 ,C6207_=_C6333 ,\nC6209_=_C6210 ,C6209_=_C6211 ,C6209_=_C6212 ,C6209_=_C6213 ,C6209_=_C6214 ,C6209_=_C6215 ,\nC6209_=_C6254 ,C6209_=_C6275 ,C6210_=_C6211 ,C6210_=_C6212 ,C6210_=_C6213 ,C6210_=_C6214 ,\nC6210_=_C6215 ,C6210_=_C6276 ,C6211_=_C6212 ,C6211_=_C6213 ,C6211_=_C6214 ,C6211_=_C6215 ,\nC6211_=_C6277 ,C6212_=_C6213 ,C6212_=_C6214 ,C6212_=_C6215 ,C6212_=_C6225 ,C6212_=_C6256 ,\nC6212_=_C6824 ,C6212_=_C6848 ,C6212_=_C6865 ,C6212_=_C6874 ,C6212_=_C6882 ,C6212_=_C6895 ,\nC6213_=_C6214 ,C6213_=_C6215 ,C6213_=_C6226 ,C6213_=_C6240 ,C6213_=_C6852 ,C6213_=_C6886 ,\nC6213_=_C6945 ,C6214_=_C6215 ,C6214_=_C6227 ,C6214_=_C6262 ,C6214_=_C6872 ,C6214_=_C6881 ,\nC6214_=_C6892 ,C6215_=_C6228 ,C6215_=_C6242 ,C6215_=_C6965 ,C6222_=_C6223 ,C6222_=_C6224 ,\nC6222_=_C6225 ,C6222_=_C6226 ,C6222_=_C6227 ,C6222_=_C6228 ,C6222_=_C6233 ,C6222_=_C6250 ,\nC6222_=_C6269 ,C6222_=_C6278 ,C6223_=_C6224 ,C6223_=_C6225 ,C6223_=_C6226 ,C6223_=_C6227 ,\nC6223_=_C6228 ,C6223_=_C6234 ,C6223_=_C6274 ,C6223_=_C6333 ,C6224_=_C6225 ,C6224_=_C6226 ,\nC6224_=_C6227 ,C6224_=_C6228 ,C6224_=_C6235 ,C6224_=_C6255 ,C6224_=_C6270 ,C6224_=_C6279 ,\nC6225_=_C6226 ,C6225_=_C6227 ,C6225_=_C6228 ,C6225_=_C6256 ,C6225_=_C6824 ,C6225_=_C6848 ,\nC6225_=_C6865 ,C6225_=_C6874 ,C6225_=_C6882 ,C6225_=_C6895 ,C6226_=_C6227 ,C6226_=_C6228 ,\nC6226_=_C6240 ,C6226_=_C6852 ,C6226_=_C6886 ,C6226_=_C6945 ,C6227_=_C6228 ,C6227_=_C6262 ,\nC6227_=_C6872 ,C6227_=_C6881 ,C6227_=_C6892 ,C6228_=_C6242 ,C6228_=_C6965 ,C6233_=_C6234 ,\nC6233_=_C6235 ,C6233_=_C6239 ,C6233_=_C6240 ,C6233_=_C6241 ,C6233_=_C6242 ,C6233_=_C6244 ,\nC6233_=_C6245 ,C6233_=_C6246 ,C6233_=_C6250 ,C6233_=_C6269 ,C6233_=_C6278 ,C6234_=_C6235 ,\nC6234_=_C6239 ,C6234_=_C6240 ,C6234_=_C6241 ,C6234_=_C6242 ,C6234_=_C6244 ,C6234_=_C6245 ,\nC6234_=_C6246 ,C6234_=_C6274 ,C6234_=_C6333 ,C6235_=_C6239 ,C6235_=_C6240 ,C6235_=_C6241 ,\nC6235_=_C6242 ,C6235_=_C6244 ,C6235_=_C6245 ,C6235_=_C6246 ,C6235_=_C6255 ,C6235_=_C6270 ,\nC6235_=_C6279 ,C6239_=_C6240 ,C6239_=_C6241</w:t>
      </w:r>
    </w:p>
    <w:p>
      <w:pPr>
        <w:pStyle w:val="PreformattedText"/>
        <w:bidi w:val="0"/>
        <w:spacing w:before="0" w:after="0"/>
        <w:jc w:val="left"/>
        <w:rPr/>
      </w:pPr>
      <w:r>
        <w:rPr/>
        <w:t xml:space="preserve"> </w:t>
      </w:r>
      <w:r>
        <w:rPr/>
        <w:t>,C6239_=_C6242 ,C6239_=_C6244 ,C6239_=_C6245 ,\nC6239_=_C6246 ,C6239_=_C6804 ,C6239_=_C6814 ,C6239_=_C6825 ,C6239_=_C6866 ,C6239_=_C6875 ,\nC6239_=_C6883 ,C6240_=_C6241 ,C6240_=_C6242 ,C6240_=_C6244 ,C6240_=_C6245 ,C6240_=_C6246 ,\nC6240_=_C6852 ,C6240_=_C6886 ,C6240_=_C6945 ,C6241_=_C6242 ,C6241_=_C6244 ,C6241_=_C6245 ,\nC6241_=_C6246 ,C6241_=_C6261 ,C6241_=_C6809 ,C6241_=_C6819 ,C6241_=_C6831 ,C6241_=_C6862 ,\nC6242_=_C6244 ,C6242_=_C6245 ,C6242_=_C6246 ,C6242_=_C6965 ,C6244_=_C6245 ,C6244_=_C6246 ,\nC6244_=_C6264 ,C6245_=_C6246 ,C6245_=_C6265 ,C6246_=_C6266 ,C6250_=_C6252 ,C6250_=_C6253 ,\nC6250_=_C6254 ,C6250_=_C6255 ,C6250_=_C6256 ,C6250_=_C6257 ,C6250_=_C6258 ,C6250_=_C6259 ,\nC6250_=_C6261 ,C6250_=_C6262 ,C6250_=_C6264 ,C6250_=_C6265 ,C6250_=_C6266 ,C6250_=_C6269 ,\nC6250_=_C6278 ,C6252_=_C6253 ,C6252_=_C6254 ,C6252_=_C6255 ,C6252_=_C6256 ,C6252_=_C6257 ,\nC6252_=_C6258 ,C6252_=_C6259 ,C6252_=_C6261 ,C6252_=_C6262 ,C6252_=_C6264 ,C6252_=_C6265 ,\nC6252_=_C6266 ,C6252_=_C6272 ,C6253_=_C6254 ,C6253_=_C6255 ,C6253_=_C6256 ,C6253_=_C6257 ,\nC6253_=_C6258 ,C6253_=_C6259 ,C6253_=_C6261 ,C6253_=_C6262 ,C6253_=_C6264 ,C6253_=_C6265 ,\nC6253_=_C6266 ,C6253_=_C6273 ,C6254_=_C6255 ,C6254_=_C6256 ,C6254_=_C6257 ,C6254_=_C6258 ,\nC6254_=_C6259 ,C6254_=_C6261 ,C6254_=_C6262 ,C6254_=_C6264 ,C6254_=_C6265 ,C6254_=_C6266 ,\nC6254_=_C6275 ,C6255_=_C6256 ,C6255_=_C6257 ,C6255_=_C6258 ,C6255_=_C6259 ,C6255_=_C6261 ,\nC6255_=_C6262 ,C6255_=_C6264 ,C6255_=_C6265 ,C6255_=_C6266 ,C6255_=_C6270 ,C6255_=_C6279 ,\nC6256_=_C6257 ,C6256_=_C6258 ,C6256_=_C6259 ,C6256_=_C6261 ,C6256_=_C6262 ,C6256_=_C6264 ,\nC6256_=_C6265 ,C6256_=_C6266 ,C6256_=_C6824 ,C6256_=_C6848 ,C6256_=_C6865 ,C6256_=_C6874 ,\nC6256_=_C6882 ,C6256_=_C6895 ,C6257_=_C6258 ,C6257_=_C6259 ,C6257_=_C6261 ,C6257_=_C6262 ,\nC6257_=_C6264 ,C6257_=_C6265 ,C6257_=_C6266 ,C6257_=_C6849 ,C6257_=_C6884 ,C6257_=_C6922 ,\nC6258_=_C6259 ,C6258_=_C6261 ,C6258_=_C6262 ,C6258_=_C6264 ,C6258_=_C6265 ,C6258_=_C6266 ,\nC6258_=_C6850 ,C6258_=_C6867 ,C6258_=_C6876 ,C6258_=_C6930 ,C6259_=_C6261 ,C6259_=_C6262 ,\nC6259_=_C6264 ,C6259_=_C6265 ,C6259_=_C6266 ,C6259_=_C6851 ,C6259_=_C6885 ,C6259_=_C6937 ,\nC6261_=_C6262 ,C6261_=_C6264 ,C6261_=_C6265 ,C6261_=_C6266 ,C6261_=_C6809 ,C6261_=_C6819 ,\nC6261_=_C6831 ,C6261_=_C6862 ,C6262_=_C6264 ,C6262_=_C6265 ,C6262_=_C6266 ,C6262_=_C6872 ,\nC6262_=_C6881 ,C6262_=_C6892 ,C6264_=_C6265 ,C6264_=_C6266 ,C6265_=_C6266 ,C6269_=_C6270 ,\nC6269_=_C6278 ,C6270_=_C6279 ,C6272_=_C6273 ,C6272_=_C6274 ,C6272_=_C6275 ,C6272_=_C6276 ,\nC6272_=_C6277 ,C6273_=_C6274 ,C6273_=_C6275 ,C6273_=_C6276 ,C6273_=_C6277 ,C6274_=_C6275 ,\nC6274_=_C6276 ,C6274_=_C6277 ,C6274_=_C6333 ,C6275_=_C6276 ,C6275_=_C6277 ,C6276_=_C6277 ,\nC6278_=_C6279 ,C6333_=_C6835 ,C6333_=_C6895 ,C6333_=_C6922 ,C6333_=_C6930 ,C6333_=_C6937 ,\nC6333_=_C6945 ,C6333_=_C6955 ,C6333_=_C6956 ,C6333_=_C6957 ,C6333_=_C6958 ,C6333_=_C6959 ,\nC6333_=_C6960 ,C6333_=_C6961 ,C6333_=_C6962 ,C6333_=_C6963 ,C6333_=_C6964 ,C6333_=_C6965 ,\nC6797_=_C6801 ,C6797_=_C6811 ,C6797_=_C6820 ,C6797_=_C6832 ,C6797_=_C6833 ,C6797_=_C6835 ,\nC6801_=_C6804 ,C6801_=_C6806 ,C6801_=_C6807 ,C6801_=_C6808 ,C6801_=_C6809 ,C6801_=_C6811 ,\nC6801_=_C6820 ,C6801_=_C6832 ,C6801_=_C6833 ,C6801_=_C6835 ,C6804_=_C6806 ,C6804_=_C6807 ,\nC6804_=_C6808 ,C6804_=_C6809 ,C6804_=_C6814 ,C6804_=_C6825 ,C6804_=_C6866 ,C6804_=_C6875 ,\nC6804_=_C6883 ,C6806_=_C6807 ,C6806_=_C6808 ,C6806_=_C6809 ,C6806_=_C6816 ,C6806_=_C6828 ,\nC6806_=_C6869 ,C6806_=_C6878 ,C6806_=_C6889 ,C6807_=_C6808 ,C6807_=_C6809 ,C6807_=_C6817 ,\nC6807_=_C6829 ,C6807_=_C6870 ,C6807_=_C6879 ,C6807_=_C6890 ,C6808_=_C6809 ,C6808_=_C6818 ,\nC6808_=_C6830 ,C6808_=_C6871 ,C6808_=_C6880 ,C6808_=_C6891 ,C6809_=_C6819 ,C6809_=_C6831 ,\nC6809_=_C6862 ,C6811_=_C6814 ,C6811_=_C6816 ,C6811_=_C6817 ,C6811_=_C6818 ,C6811_=_C6819 ,\nC6811_=_C6820 ,C6811_=_C6832 ,C6811_=_C6833 ,C6811_=_C6835 ,C6814_=_C6816 ,C6814_=_C6817 ,\nC6814_=_C6818 ,C6814_=_C6819 ,C6814_=_C6825 ,C6814_=_C6866 ,C6814_=_C6875 ,C6814_=_C6883 ,\nC6816_=_C6817 ,C6816_=_C6818 ,C6816_=_C6819 ,C6816_=_C6828 ,C6816_=_C6869 ,C6816_=_C6878 ,\nC6816_=_C6889 ,C6817_=_C6818 ,C6817_=_C6819 ,C6817_=_C6829 ,C6817_=_C6870 ,C6817_=_C6879 ,\nC6817_=_C6890 ,C6818_=_C6819 ,C6818_=_C6830 ,C6818_=_C6871 ,C6818_=_C6880 ,C6818_=_C6891 ,\nC6819_=_C6831 ,C6819_=_C6862 ,C6820_=_C6824 ,C6820_=_C6825 ,C6820_=_C6828 ,C6820_=_C6829 ,\nC6820_=_C6830 ,C6820_=_C6831 ,C6820_=_C6832 ,C6820_=_C6833 ,C6820_=_C6835 ,C6824_=_C6825 ,\nC6824_=_C6828 ,C6824_=_C6829 ,C6824_=_C6830 ,C6824_=_C6831 ,C6824_=_C6848 ,C6824_=_C6865 ,\nC6824_=_C6874 ,C6824_=_C6882 ,C6824_=_C6895 ,C6825_=_C6828 ,C6825_=_C6829 ,C6825_=_C6830 ,\nC6825_=_C6831 ,C6825_=_C6866 ,C6825_=_C6875 ,C6825_=_C6883 ,C6828_=_C6829 ,C6828_=_C6830 ,\nC6828_=_C6831 ,C6828_=_C6869 ,C6828_=_C6878 ,C6828_=_C6889 ,C6829_=_C6830 ,C6829_=_C6831 ,\nC6829_=_C6870 ,C6829_=_C6879 ,C6829_=_C6890 ,C6830_=_C6831 ,C6830_=_C6871 ,C6830_=_C6880 ,\nC6830_=_C6891 ,C6831_=_C6862 ,C6832_=_C6833 ,C6832_=_C6835 ,C6832_=_C6848 ,C6832_=_C6849 ,\nC6832_=_C6850 ,C6832_=_C6851 ,C6832_=_C6852 ,C6832_=_C6853 ,C6832_=_C6854 ,C6832_=_C6855 ,\nC6832_=_C6856 ,C6832_=_C6857 ,C6832_=_C6858 ,C6832_=_C6859 ,C6832_=_C6860 ,C6832_=_C6861 ,\nC6832_=_C6862 ,C6833_=_C6835 ,C6833_=_C6874 ,C6833_=_C6875 ,C6833_=_C6876 ,C6833_=_C6878 ,\nC6833_=_C6879 ,C6833_=_C6880 ,C6833_=_C6881 ,C6835_=_C6895 ,C6835_=_C6922 ,C6835_=_C6930 ,\nC6835_=_C6937 ,C6835_=_C6945 ,C6835_=_C6955 ,C6835_=_C6956 ,C6835_=_C6957 ,C6835_=_C6958 ,\nC6835_=_C6959 ,C6835_=_C6960 ,C6835_=_C6961 ,C6835_=_C6962 ,C6835_=_C6963 ,C6835_=_C6964 ,\nC6835_=_C6965 ,C6848_=_C6849 ,C6848_=_C6850 ,C6848_=_C6851 ,C6848_=_C6852 ,C6848_=_C6853 ,\nC6848_=_C6854 ,C6848_=_C6855 ,C6848_=_C6856 ,C6848_=_C6857 ,C6848_=_C6858 ,C6848_=_C6859 ,\nC6848_=_C6860 ,C6848_=_C6861 ,C6848_=_C6862 ,C6848_=_C6865 ,C6848_=_C6874 ,C6848_=_C6882 ,\nC6848_=_C6895 ,C6849_=_C6850 ,C6849_=_C6851 ,C6849_=_C6852 ,C6849_=_C6853 ,C6849_=_C6854 ,\nC6849_=_C6855 ,C6849_=_C6856 ,C6849_=_C6857 ,C6849_=_C6858 ,C6849_=_C6859 ,C6849_=_C6860 ,\nC6849_=_C6861 ,C6849_=_C6862 ,C6849_=_C6884 ,C6849_=_C6922 ,C6850_=_C6851 ,C6850_=_C6852 ,\nC6850_=_C6853 ,C6850_=_C6854 ,C6850_=_C6855 ,C6850_=_C6856 ,C6850_=_C6857 ,C6850_=_C6858 ,\nC6850_=_C6859 ,C6850_=_C6860 ,C6850_=_C6861 ,C6850_=_C6862 ,C6850_=_C6867 ,C6850_=_C6876 ,\nC6850_=_C6930 ,C6851_=_C6852 ,C6851_=_C6853 ,C6851_=_C6854 ,C6851_=_C6855 ,C6851_=_C6856 ,\nC6851_=_C6857 ,C6851_=_C6858 ,C6851_=_C6859 ,C6851_=_C6860 ,C6851_=_C6861 ,C6851_=_C6862 ,\nC6851_=_C6885 ,C6851_=_C6937 ,C6852_=_C6853 ,C6852_=_C6854 ,C6852_=_C6855 ,C6852_=_C6856 ,\nC6852_=_C6857 ,C6852_=_C6858 ,C6852_=_C6859 ,C6852_=_C6860 ,C6852_=_C6861 ,C6852_=_C6862 ,\nC6852_=_C6886 ,C6852_=_C6945 ,C6853_=_C6854 ,C6853_=_C6855 ,C6853_=_C6856 ,C6853_=_C6857 ,\nC6853_=_C6858 ,C6853_=_C6859 ,C6853_=_C6860 ,C6853_=_C6861 ,C6853_=_C6862 ,C6853_=_C6956 ,\nC6854_=_C6855 ,C6854_=_C6856 ,C6854_=_C6857 ,C6854_=_C6858 ,C6854_=_C6859 ,C6854_=_C6860 ,\nC6854_=_C6861 ,C6854_=_C6862 ,C6854_=_C6957 ,C6855_=_C6856 ,C6855_=_C6857 ,C6855_=_C6858 ,\nC6855_=_C6859 ,C6855_=_C6860 ,C6855_=_C6861 ,C6855_=_C6862 ,C6855_=_C6958 ,C6856_=_C6857 ,\nC6856_=_C6858 ,C6856_=_C6859 ,C6856_=_C6860 ,C6856_=_C6861 ,C6856_=_C6862 ,C6856_=_C6959 ,\nC6857_=_C6858 ,C6857_=_C6859 ,C6857_=_C6860 ,C6857_=_C6861 ,C6857_=_C6862 ,C6857_=_C6960 ,\nC6858_=_C6859 ,C6858_=_C6860 ,C6858_=_C6861 ,C6858_=_C6862 ,C6858_=_C6961 ,C6859_=_C6860 ,\nC6859_=_C6861 ,C6859_=_C6862 ,C6859_=_C6962 ,C6860_=_C6861 ,C6860_=_C6862 ,C6860_=_C6963 ,\nC6861_=_C6862 ,C6861_=_C6964 ,C6865_=_C6866 ,C6865_=_C6867 ,C6865_=_C6869 ,C6865_=_C6870 ,\nC6865_=_C6871 ,C6865_=_C6872 ,C6865_=_C6874 ,C6865_=_C6882 ,C6865_=_C6895 ,C6866_=_C6867 ,\nC6866_=_C6869 ,C6866_=_C6870 ,C6866_=_C6871 ,C6866_=_C6872 ,C6866_=_C6875 ,C6866_=_C6883 ,\nC6867_=_C6869 ,C6867_=_C6870 ,C6867_=_C6871 ,C6867_=_C6872 ,C6867_=_C6876 ,C6867_=_C6930 ,\nC6869_=_C6870 ,C6869_=_C6871 ,C6869_=_C6872 ,C6869_=_C6878 ,C6869_=_C6889 ,C6870_=_C6871 ,\nC6870_=_C6872 ,C6870_=_C6879 ,C6870_=_C6890 ,C6871_=_C6872 ,C6871_=_C6880 ,C6871_=_C6891 ,\nC6872_=_C6881 ,C6872_=_C6892 ,C6874_=_C6875 ,C6874_=_C6876 ,C6874_=_C6878 ,C6874_=_C6879 ,\nC6874_=_C6880 ,C6874_=_C6881 ,C6874_=_C6882 ,C6874_=_C6895 ,C6875_=_C6876 ,C6875_=_C6878 ,\nC6875_=_C6879 ,C6875_=_C6880 ,C6875_=_C6881 ,C6875_=_C6883 ,C6876_=_C6878 ,C6876_=_C6879 ,\nC6876_=_C6880 ,C6876_=_C6881 ,C6876_=_C6930 ,C6878_=_C6879 ,C6878_=_C6880 ,C6878_=_C6881 ,\nC6878_=_C6889 ,C6879_=_C6880 ,C6879_=_C6881 ,C6879_=_C6890 ,C6880_=_C6881 ,C6880_=_C6891 ,\nC6881_=_C6892 ,C6882_=_C6883 ,C6882_=_C6884 ,C6882_=_C6885 ,C6882_=_C6886 ,C6882_=_C6889 ,\nC6882_=_C6890 ,C6882_=_C6891 ,C6882_=_C6892 ,C6882_=_C6895 ,C6883_=_C6884 ,C6883_=_C6885 ,\nC6883_=_C6886 ,C6883_=_C6889 ,C6883_=_C6890 ,C6883_=_C6891 ,C6883_=_C6892 ,C6884_=_C6885 ,\nC6884_=_C6886 ,C6884_=_C6889 ,C6884_=_C6890 ,C6884_=_C6891 ,C6884_=_C6892 ,C6884_=_C6922 ,\nC6885_=_C6886 ,C6885_=_C6889 ,C6885_=_C6890 ,C6885_=_C6891 ,C6885_=_C6892 ,C6885_=_C6937 ,\nC6886_=_C6889 ,C6886_=_C6890 ,C6886_=_C6891 ,C6886_=_C6892 ,C6886_=_C6945 ,C6889_=_C6890 ,\nC6889_=_C6891 ,C6889_=_C6892 ,C6890_=_C6891 ,C6890_=_C6892 ,C6891_=_C6892 ,C6895_=_C6922 ,\nC6895_=_C6930 ,C6895_=_C6937 ,C6895_=_C6945 ,C6895_=_C6955 ,C6895_=_C6956 ,C6895_=_C6957 ,\nC6895_=_C6958 ,C6895_=_C6959 ,C6895_=_C6960 ,C6895_=_C6961 ,C6895_=_C6962 ,C6895_=_C6963 ,\nC6895_=_C6964 ,C6895_=_C6965 ,C6922_=_C6930 ,C6922_=_C6937 ,C6922_=_C6945 ,C6922_=_C6955 ,\nC6922_=_C6956 ,C6922_=_C6957 ,C6922_=_C6958 ,C6922_=_C6959 ,C6922_=_C6960 ,C6922_=_C6961 ,\nC6922_=_C6962 ,C6922_=_C6963 ,C6922_=_C6964 ,C6922_=_C6965 ,C6930_=_C6937 ,C6930_=_C6945 ,\nC6930_=_C6955 ,C6930_=_C6956 ,C6930_=_C6957 ,C6930_=_C6958 ,C6930_=_C6959 ,C6930_=_C6960 ,\nC6930_=_C6961 ,C6930_=_C6962 ,C6930_=_C6963 ,C6930_=_C6964 ,C6930_=_C6965 ,C6937_=_C6945 ,\nC6937_=_C6955 ,C6937_=_C6956 ,C6937_=_C6957 ,C6937_=_C6958 ,C6937_=_C6959 ,C6937_=_C6960 ,\nC6937_=_C6961</w:t>
      </w:r>
    </w:p>
    <w:p>
      <w:pPr>
        <w:pStyle w:val="PreformattedText"/>
        <w:bidi w:val="0"/>
        <w:spacing w:before="0" w:after="0"/>
        <w:jc w:val="left"/>
        <w:rPr/>
      </w:pPr>
      <w:r>
        <w:rPr/>
        <w:t xml:space="preserve"> </w:t>
      </w:r>
      <w:r>
        <w:rPr/>
        <w:t>,C6937_=_C6962 ,C6937_=_C6963 ,C6937_=_C6964 ,C6937_=_C6965 ,C6945_=_C6955 ,\nC6945_=_C6956 ,C6945_=_C6957 ,C6945_=_C6958 ,C6945_=_C6959 ,C6945_=_C6960 ,C6945_=_C6961 ,\nC6945_=_C6962 ,C6945_=_C6963 ,C6945_=_C6964 ,C6945_=_C6965 ,C6955_=_C6956 ,C6955_=_C6957 ,\nC6955_=_C6958 ,C6955_=_C6959 ,C6955_=_C6960 ,C6955_=_C6961 ,C6955_=_C6962 ,C6955_=_C6963 ,\nC6955_=_C6964 ,C6955_=_C6965 ,C6956_=_C6957 ,C6956_=_C6958 ,C6956_=_C6959 ,C6956_=_C6960 ,\nC6956_=_C6961 ,C6956_=_C6962 ,C6956_=_C6963 ,C6956_=_C6964 ,C6956_=_C6965 ,C6957_=_C6958 ,\nC6957_=_C6959 ,C6957_=_C6960 ,C6957_=_C6961 ,C6957_=_C6962 ,C6957_=_C6963 ,C6957_=_C6964 ,\nC6957_=_C6965 ,C6958_=_C6959 ,C6958_=_C6960 ,C6958_=_C6961 ,C6958_=_C6962 ,C6958_=_C6963 ,\nC6958_=_C6964 ,C6958_=_C6965 ,C6959_=_C6960 ,C6959_=_C6961 ,C6959_=_C6962 ,C6959_=_C6963 ,\nC6959_=_C6964 ,C6959_=_C6965 ,C6960_=_C6961 ,C6960_=_C6962 ,C6960_=_C6963 ,C6960_=_C6964 ,\nC6960_=_C6965 ,C6961_=_C6962 ,C6961_=_C6963 ,C6961_=_C6964 ,C6961_=_C6965 ,C6962_=_C6963 ,\nC6962_=_C6964 ,C6962_=_C6965 ,C6963_=_C6964 ,C6963_=_C6965 ,C6964_=_C6965 ,"];302[shape=box, label="id:302 level: 3\n583: C417 C434 C435 C436 C444 \nC445 C446 C447 C454 C455 C456 \nC457 C458 C463 C464 C465 C466 \nC479 C480 C481 C482 C489 C493 \nC494 C501 C502 C510 C511 C512 \nC513 C519 C523 C524 C526 C527 \nC533 C534 C541 C542 C544 C549 \nC550 C555 C560 C562 C563 C564 \nC567 C568 C573 C574 C581 C593 \nC594 C595 C607 C616 C1542 C1548 \nC1560 C1563 C1583 C1586 C1587 C1596 \nC1599 C1600 C1601 C1610 C1611 C1612 \nC1617 C1618 C1619 C1620 C1621 C1622 \nC1623 C1624 C1625 C1627 C1628 C1629 \nC1637 C1648 C1649 C1650 C1651 C1652 \nC1653 C1656 C1660 C1661 C1662 C1663 \nC1664 C1665 C1668 C1670 C1671 C1672 \nC1673 C1674 C1680 C1681 C1682 C1683 \nC1684 C1685 C1686 C1691 C1692 C1693 \nC1699 C1700 C1701 C1702 C1703 C1712 \nC1715 C1716 C1720 C1726 C1729 C1730 \nC1747 C1760 C1761 C1762 C1769 C1771 \nC1776 C1784 C1798 C1799 C1800 C1813 \nC1826 C2789 C2828 C2859 C2868 C2870 \nC2871 C2872 C2873 C2874 C2875 C2882 \nC2883 C2884 C2885 C2886 C2890 C2891 \nC2895 C2897 C2898 C2901 C2903 C2904 \nC2908 C2910 C2911 C2912 C2913 C2914 \nC2915 C2916 C2917 C2918 C2921 C2922 \nC2923 C2924 C2925 C2929 C2930 C2931 \nC2932 C2933 C2935 C2937 C2938 C2939 \nC2940 C2941 C2942 C2943 C2944 C2945 \nC2947 C2948 C2949 C2950 C2951 C2952 \nC2953 C2954 C2955 C2956 C2962 C2963 \nC2966 C2967 C2968 C2969 C2970 C2971 \nC2974 C2976 C2977 C2978 C2982 C2986 \nC2987 C2989 C2993 C2994 C2995 C2999 \nC3000 C3001 C3004 C3005 C3015 C3016 \nC3017 C3021 C3025 C3026 C3027 C3028 \nC3029 C3031 C3032 C3034 C3037 C3041 \nC3042 C3044 C3060 C3075 C3076 C3077 \nC3087 C3093 C3100 C3114 C3115 C3116 \nC3127 C3136 C3835 C3866 C3867 C3868 \nC3869 C3870 C3871 C3872 C3873 C3874 \nC3875 C3876 C3877 C3878 C3879 C3880 \nC3881 C3882 C3883 C3884 C3894 C3901 \nC3902 C3905 C3906 C3907 C3908 C3915 \nC3916 C3918 C3925 C3926 C3927 C3934 \nC3935 C3936 C3937 C3938 C3939 C3940 \nC3947 C3955 C3956 C3957 C3958 C3959 \nC3965 C3966 C3967 C3968 C3969 C3970 \nC3971 C3972 C3975 C3979 C3980 C3981 \nC3982 C3983 C3984 C3985 C3986 C3989 \nC3990 C3991 C3992 C3993 C3994 C3995 \nC3996 C3998 C3999 C4000 C4001 C4002 \nC4003 C4004 C4005 C4006 C4007 C4008 \nC4009 C4024 C4034 C4035 C4036 C4037 \nC4038 C4039 C4040 C4041 C4042 C4045 \nC4046 C4047 C4048 C4049 C4050 C4051 \nC4052 C4053 C4054 C4055 C4056 C4058 \nC4059 C4060 C4061 C4062 C4063 C4064 \nC4065 C4066 C4067 C4068 C4069 C4070 \nC4071 C4072 C4073 C4074 C4075 C4651 \nC4652 C4653 C4654 C4655 C4656 C4665 \nC4666 C4673 C4674 C4677 C4688 C4689 \nC4690 C4691 C4692 C4693 C4695 C4700 \nC4701 C4702 C4703 C4708 C4709 C4717 \nC4725 C4726 C4727 C4728 C4729 C4739 \nC4740 C4747 C4748 C4751 C4754 C4762 \nC4763 C4764 C4765 C4766 C4769 C4774 \nC4775 C4776 C4777 C4782 C4783 C4798 \nC4835 C5505 C5506 C5507 C5508 C5509 \nC5510 C5517 C5518 C5523 C5524 C5527 \nC5534 C5535 C5536 C5537 C5538 C5539 \nC5541 C5544 C5545 C5546 C5547 C5550 \nC5551 C5554 C5563 C5564 C5565 C5566 \nC5567 C5575 C5576 C5578 C5581 C5582 \nC5583 C5585 C5592 C5593 C5594 C5595 \nC5596 C5598 C5600 C5601 C5604 C5605 \nC5608 C5609 C5620 C5649 C6191 C6192 \nC6193 C6195 C6205 C6206 C6207 C6209 \nC6210 C6211 C6213 C6222 C6223 C6224 \nC6226 C6233 C6234 C6235 C6240 C6250 \nC6252 C6253 C6254 C6255 C6269 C6270 \nC6272 C6273 C6274 C6275 C6276 C6277 \nC6278 C6279 C6288 C6289 C6290 C6292 \nC6293 C6301 C6302 C6303 C6305 C6306 \nC6309 C6310 C6317 C6318 C6319 C6321 \nC6322 C6327 C6328 C6329 C6330 C6331 \nC6332 C6333 C6334 C6335 C6336 C6337 \nC6338 C6339 C6343 C6345 C6346 C6347 \nC6348 C6350 C6351 C6352 C6353 C6356 \nC6357 C6359 C6360 C6361 C6362 C6363 \nC6365 C6366 C6373 C6386 C6413 C6424 \nC6442 C6445 C6452 C6453 C6852 C6886 \nC6908 C6921 C6929 C6936 C6945 C6946 \nC6947 C6948 C6949 C6950 C6951 C6952 \nC6953 C6954 \n6553: C417_=_C447( C417 C447 ) C417_=_C1563( C417 C1563 ) C417_=_C1601( C417 C1601 ) C417_=_C2789( C417 C2789 ) C417_=_C2828( C417 C2828 ) \nC417_=_C2882( C417 C2882 ) C417_=_C2921( C417 C2921 ) C417_=_C3835( C417 C3835 ) C417_=_C3866( C417 C3866 ) C417_=_C3867( C417 C3867 ) C417_=_C3868( C417 C3868 ) \nC417_=_C3869( C417 C3869 ) C417_=_C3870( C417 C3870 ) C417_=_C3871( C417 C3871 ) C417_=_C3872( C417 C3872 ) C417_=_C3873( C417 C3873 ) C417_=_C3874( C417 C3874 ) \nC417_=_C3875( C417 C3875 ) C417_=_C3876( C417 C3876 ) C417_=_C3877( C417 C3877 ) C417_=_C3878( C417 C3878 ) C417_=_C3879( C417 C3879 ) C417_=_C3880( C417 C3880 ) \nC417_=_C3881( C417 C3881 ) C417_=_C3882( C417 C3882 ) C417_=_C3883( C417 C3883 ) C417_=_C3884( C417 C3884 ) C434_=_C435( C434 C435 ) C434_=_C436( C434 C436 ) \nC434_=_C444( C434 C444 ) C434_=_C463( C434 C463 ) C434_=_C501( C434 C501 ) C434_=_C502( C434 C502 ) C435_=_C436( C435 C436 ) C435_=_C445( C435 C445 ) \nC435_=_C466( C435 C466 ) C435_=_C2895( C435 C2895 ) C435_=_C2897( C435 C2897 ) C435_=_C2898( C435 C2898 ) C436_=_C446( C436 C446 ) C436_=_C458( C436 C458 ) \nC436_=_C2901( C436 C2901 ) C436_=_C2903( C436 C2903 ) C436_=_C2904( C436 C2904 ) C444_=_C445( C444 C445 ) C444_=_C446( C444 C446 ) C444_=_C447( C444 C447 ) \nC444_=_C463( C444 C463 ) C444_=_C501( C444 C501 ) C444_=_C502( C444 C502 ) C445_=_C446( C445 C446 ) C445_=_C447( C445 C447 ) C445_=_C466( C445 C466 ) \nC445_=_C2895( C445 C2895 ) C445_=_C2897( C445 C2897 ) C445_=_C2898( C445 C2898 ) C446_=_C447( C446 C447 ) C446_=_C458( C446 C458 ) C446_=_C2901( C446 C2901 ) \nC446_=_C2903( C446 C2903 ) C446_=_C2904( C446 C2904 ) C447_=_C1563( C447 C1563 ) C447_=_C1601( C447 C1601 ) C447_=_C2789( C447 C2789 ) C447_=_C2828( C447 C2828 ) \nC447_=_C2882( C447 C2882 ) C447_=_C2921( C447 C2921 ) C447_=_C3835( C447 C3835 ) C447_=_C3866( C447 C3866 ) C447_=_C3867( C447 C3867 ) C447_=_C3868( C447 C3868 ) \nC447_=_C3869( C447 C3869 ) C447_=_C3870( C447 C3870 ) C447_=_C3871( C447 C3871 ) C447_=_C3872( C447 C3872 ) C447_=_C3873( C447 C3873 ) C447_=_C3874( C447 C3874 ) \nC447_=_C3875( C447 C3875 ) C447_=_C3876( C447 C3876 ) C447_=_C3877( C447 C3877 ) C447_=_C3878( C447 C3878 ) C447_=_C3879( C447 C3879 ) C447_=_C3880( C447 C3880 ) \nC447_=_C3881( C447 C3881 ) C447_=_C3882( C447 C3882 ) C447_=_C3883( C447 C3883 ) C447_=_C3884( C447 C3884 ) C454_=_C455( C454 C455 ) C454_=_C456( C454 C456 ) \nC454_=_C457( C454 C457 ) C454_=_C458( C454 C458 ) C454_=_C479( C454 C479 ) C454_=_C480( C454 C480 ) C454_=_C481( C454 C481 ) C454_=_C482( C454 C482 ) \nC455_=_C456( C455 C456 ) C455_=_C457( C455 C457 ) C455_=_C458( C455 C458 ) C455_=_C489( C455 C489 ) C455_=_C493( C455 C493 ) C455_=_C494( C455 C494 ) \nC456_=_C457( C456 C457 ) C456_=_C458( C456 C458 ) C456_=_C464( C456 C464 ) C456_=_C2868( C456 C2868 ) C456_=_C2870( C456 C2870 ) C456_=_C2871( C456 C2871 ) \nC456_=_C2872( C456 C2872 ) C456_=_C2873( C456 C2873 ) C456_=_C2874( C456 C2874 ) C456_=_C2875( C456 C2875 ) C457_=_C458( C457 C458 ) C457_=_C465( C457 C465 ) \nC457_=_C2882( C457 C2882 ) C457_=_C2883( C457 C2883 ) C457_=_C2884( C457 C2884 ) C457_=_C2885( C457 C2885 ) C457_=_C2886( C457 C2886 ) C457_=_C2890( C457 C2890 ) \nC457_=_C2891( C457 C2891 ) C458_=_C2901( C458 C2901 ) C458_=_C2903( C458 C2903 ) C458_=_C2904( C458 C2904 ) C463_=_C464( C463 C464 ) C463_=_C465( C463 C465 ) \nC463_=_C466( C463 C466 ) C463_=_C501( C463 C501 ) C463_=_C502( C463 C502 ) C464_=_C465( C464 C465 ) C464_=_C466( C464 C466 ) C464_=_C2868( C464 C2868 ) \nC464_=_C2870( C464 C2870 ) C464_=_C2871( C464 C2871 ) C464_=_C2872( C464 C2872 ) C464_=_C2873( C464 C2873 ) C464_=_C2874( C464 C2874 ) C464_=_C2875( C464 C2875 ) \nC465_=_C466( C465 C466 ) C465_=_C2882( C465 C2882 ) C465_=_C2883( C465 C2883 ) C465_=_C2884( C465 C2884 ) C465_=_C2885( C465 C2885 ) C465_=_C2886( C465 C2886 ) \nC465_=_C2890( C465 C2890 ) C465_=_C2891( C465 C2891 ) C466_=_C2895( C466 C2895 ) C466_=_C2897( C466 C2897 ) C466_=_C2898( C466 C2898 ) C479_=_C480( C479 C480 ) \nC479_=_C481( C479 C481 ) C479_=_C482( C479 C482 ) C479_=_C510( C479 C510 ) C479_=_C3965( C479 C3965 ) C479_=_C3979( C479 C3979 ) C479_=_C3989( C479 C3989 ) \nC479_=_C3998( C479 C3998 ) C479_=_C4702( C479 C4702 ) C479_=_C4717( C479 C4717 ) C479_=_C4725( C479 C4725 ) C479_=_C4726( C479 C4726 ) C479_=_C4727( C479 C4727 ) \nC479_=_C4728( C479 C4728 ) C479_=_C4729( C479 C4729 ) C480_=_C481( C480 C481 ) C480_=_C482( C480 C482 ) C480_=_C511( C480 C511 ) C480_=_C4677( C480 C4677 ) \nC480_=_C4695( C480 C4695 ) C480_=_C4747( C480 C4747 ) C480_=_C4748( C480 C4748 ) C481_=_C482( C481 C482 ) C481_=_C512( C481 C512 ) C481_=_C3966( C481 C3966 ) \nC481_=_C3980( C481 C3980 ) C481_=_C3990( C481 C3990 ) C481_=_C3999( C481 C3999 ) C481_=_C4751( C481 C4751 ) C481_=_C4754( C481 C4754 ) C481_=_C4762( C481 C4762 ) \nC481_=_C4763( C481 C4763 ) C481_=_C4764( C481 C4764 ) C481_=_C4765( C481 C4765 ) C481_=_C4766( C481 C4766 ) C482_=_C513( C482 C513 ) C482_=_C4776( C482 C4776 ) \nC482_=_C4777( C482 C4777 ) C482_=_C4782( C482 C4782 ) C482_=_C4783( C482 C4783 ) C489_=_C493( C489 C493 ) C489_=_C494( C489 C494 ) C489_=_C519( C489 C519 ) \nC489_=_C1661( C489 C1661 ) C489_=_C1699( C489</w:t>
      </w:r>
    </w:p>
    <w:p>
      <w:pPr>
        <w:pStyle w:val="PreformattedText"/>
        <w:bidi w:val="0"/>
        <w:spacing w:before="0" w:after="0"/>
        <w:jc w:val="left"/>
        <w:rPr/>
      </w:pPr>
      <w:r>
        <w:rPr/>
        <w:t xml:space="preserve"> </w:t>
      </w:r>
      <w:r>
        <w:rPr/>
        <w:t>C1699 ) C489_=_C2886( C489 C2886 ) C489_=_C2925( C489 C2925 ) C489_=_C2978( C489 C2978 ) C489_=_C3017( C489 C3017 ) \nC489_=_C3905( C489 C3905 ) C489_=_C3936( C489 C3936 ) C489_=_C3937( C489 C3937 ) C489_=_C3938( C489 C3938 ) C489_=_C3939( C489 C3939 ) C489_=_C3940( C489 C3940 ) \nC489_=_C3947( C489 C3947 ) C489_=_C3955( C489 C3955 ) C489_=_C3956( C489 C3956 ) C489_=_C3957( C489 C3957 ) C489_=_C3958( C489 C3958 ) C489_=_C3959( C489 C3959 ) \nC493_=_C494( C493 C494 ) C493_=_C501( C493 C501 ) C493_=_C523( C493 C523 ) C493_=_C533( C493 C533 ) C493_=_C541( C493 C541 ) C493_=_C4703( C493 C4703 ) \nC493_=_C4739( C493 C4739 ) C493_=_C4740( C493 C4740 ) C494_=_C502( C494 C502 ) C494_=_C524( C494 C524 ) C494_=_C534( C494 C534 ) C494_=_C542( C494 C542 ) \nC494_=_C4769( C494 C4769 ) C494_=_C4774( C494 C4774 ) C494_=_C4775( C494 C4775 ) C501_=_C502( C501 C502 ) C501_=_C523( C501 C523 ) C501_=_C533( C501 C533 ) \nC501_=_C541( C501 C541 ) C501_=_C4703( C501 C4703 ) C501_=_C4739( C501 C4739 ) C501_=_C4740( C501 C4740 ) C502_=_C524( C502 C524 ) C502_=_C534( C502 C534 ) \nC502_=_C542( C502 C542 ) C502_=_C4769( C502 C4769 ) C502_=_C4774( C502 C4774 ) C502_=_C4775( C502 C4775 ) C510_=_C511( C510 C511 ) C510_=_C512( C510 C512 ) \nC510_=_C513( C510 C513 ) C510_=_C3965( C510 C3965 ) C510_=_C3979( C510 C3979 ) C510_=_C3989( C510 C3989 ) C510_=_C3998( C510 C3998 ) C510_=_C4702( C510 C4702 ) \nC510_=_C4717( C510 C4717 ) C510_=_C4725( C510 C4725 ) C510_=_C4726( C510 C4726 ) C510_=_C4727( C510 C4727 ) C510_=_C4728( C510 C4728 ) C510_=_C4729( C510 C4729 ) \nC511_=_C512( C511 C512 ) C511_=_C513( C511 C513 ) C511_=_C4677( C511 C4677 ) C511_=_C4695( C511 C4695 ) C511_=_C4747( C511 C4747 ) C511_=_C4748( C511 C4748 ) \nC512_=_C513( C512 C513 ) C512_=_C3966( C512 C3966 ) C512_=_C3980( C512 C3980 ) C512_=_C3990( C512 C3990 ) C512_=_C3999( C512 C3999 ) C512_=_C4751( C512 C4751 ) \nC512_=_C4754( C512 C4754 ) C512_=_C4762( C512 C4762 ) C512_=_C4763( C512 C4763 ) C512_=_C4764( C512 C4764 ) C512_=_C4765( C512 C4765 ) C512_=_C4766( C512 C4766 ) \nC513_=_C4776( C513 C4776 ) C513_=_C4777( C513 C4777 ) C513_=_C4782( C513 C4782 ) C513_=_C4783( C513 C4783 ) C519_=_C523( C519 C523 ) C519_=_C524( C519 C524 ) \nC519_=_C1661( C519 C1661 ) C519_=_C1699( C519 C1699 ) C519_=_C2886( C519 C2886 ) C519_=_C2925( C519 C2925 ) C519_=_C2978( C519 C2978 ) C519_=_C3017( C519 C3017 ) \nC519_=_C3905( C519 C3905 ) C519_=_C3936( C519 C3936 ) C519_=_C3937( C519 C3937 ) C519_=_C3938( C519 C3938 ) C519_=_C3939( C519 C3939 ) C519_=_C3940( C519 C3940 ) \nC519_=_C3947( C519 C3947 ) C519_=_C3955( C519 C3955 ) C519_=_C3956( C519 C3956 ) C519_=_C3957( C519 C3957 ) C519_=_C3958( C519 C3958 ) C519_=_C3959( C519 C3959 ) \nC523_=_C524( C523 C524 ) C523_=_C533( C523 C533 ) C523_=_C541( C523 C541 ) C523_=_C4703( C523 C4703 ) C523_=_C4739( C523 C4739 ) C523_=_C4740( C523 C4740 ) \nC524_=_C534( C524 C534 ) C524_=_C542( C524 C542 ) C524_=_C4769( C524 C4769 ) C524_=_C4774( C524 C4774 ) C524_=_C4775( C524 C4775 ) C526_=_C527( C526 C527 ) \nC526_=_C533( C526 C533 ) C526_=_C534( C526 C534 ) C526_=_C544( C526 C544 ) C526_=_C549( C526 C549 ) C526_=_C550( C526 C550 ) C527_=_C533( C527 C533 ) \nC527_=_C534( C527 C534 ) C527_=_C555( C527 C555 ) C527_=_C560( C527 C560 ) C527_=_C562( C527 C562 ) C527_=_C563( C527 C563 ) C527_=_C564( C527 C564 ) \nC533_=_C534( C533 C534 ) C533_=_C541( C533 C541 ) C533_=_C4703( C533 C4703 ) C533_=_C4739( C533 C4739 ) C533_=_C4740( C533 C4740 ) C534_=_C542( C534 C542 ) \nC534_=_C4769( C534 C4769 ) C534_=_C4774( C534 C4774 ) C534_=_C4775( C534 C4775 ) C541_=_C542( C541 C542 ) C541_=_C4703( C541 C4703 ) C541_=_C4739( C541 C4739 ) \nC541_=_C4740( C541 C4740 ) C542_=_C4769( C542 C4769 ) C542_=_C4774( C542 C4774 ) C542_=_C4775( C542 C4775 ) C544_=_C549( C544 C549 ) C544_=_C550( C544 C550 ) \nC544_=_C555( C544 C555 ) C544_=_C567( C544 C567 ) C544_=_C568( C544 C568 ) C544_=_C573( C544 C573 ) C544_=_C574( C544 C574 ) C549_=_C550( C549 C550 ) \nC549_=_C560( C549 C560 ) C549_=_C2989( C549 C2989 ) C549_=_C2993( C549 C2993 ) C549_=_C2994( C549 C2994 ) C550_=_C581( C550 C581 ) C550_=_C607( C550 C607 ) \nC550_=_C616( C550 C616 ) C550_=_C1762( C550 C1762 ) C550_=_C1800( C550 C1800 ) C550_=_C3076( C550 C3076 ) C550_=_C3115( C550 C3115 ) C550_=_C4008( C550 C4008 ) \nC550_=_C4058( C550 C4058 ) C550_=_C4059( C550 C4059 ) C550_=_C4060( C550 C4060 ) C550_=_C4061( C550 C4061 ) C550_=_C4062( C550 C4062 ) C550_=_C4063( C550 C4063 ) \nC550_=_C4064( C550 C4064 ) C550_=_C4065( C550 C4065 ) C550_=_C4066( C550 C4066 ) C555_=_C560( C555 C560 ) C555_=_C562( C555 C562 ) C555_=_C563( C555 C563 ) \nC555_=_C564( C555 C564 ) C555_=_C567( C555 C567 ) C555_=_C568( C555 C568 ) C555_=_C573( C555 C573 ) C555_=_C574( C555 C574 ) C560_=_C562( C560 C562 ) \nC560_=_C563( C560 C563 ) C560_=_C564( C560 C564 ) C560_=_C2989( C560 C2989 ) C560_=_C2993( C560 C2993 ) C560_=_C2994( C560 C2994 ) C562_=_C563( C562 C563 ) \nC562_=_C564( C562 C564 ) C562_=_C593( C562 C593 ) C562_=_C1760( C562 C1760 ) C562_=_C1798( C562 C1798 ) C562_=_C3005( C562 C3005 ) C562_=_C3032( C562 C3032 ) \nC562_=_C3042( C562 C3042 ) C562_=_C3075( C562 C3075 ) C562_=_C3114( C562 C3114 ) C562_=_C3940( C562 C3940 ) C562_=_C4006( C562 C4006 ) C562_=_C4034( C562 C4034 ) \nC562_=_C4035( C562 C4035 ) C562_=_C4036( C562 C4036 ) C562_=_C4037( C562 C4037 ) C562_=_C4038( C562 C4038 ) C562_=_C4039( C562 C4039 ) C562_=_C4040( C562 C4040 ) \nC562_=_C4041( C562 C4041 ) C562_=_C4042( C562 C4042 ) C563_=_C564( C563 C564 ) C563_=_C594( C563 C594 ) C563_=_C1761( C563 C1761 ) C563_=_C1799( C563 C1799 ) \nC563_=_C3060( C563 C3060 ) C563_=_C3087( C563 C3087 ) C563_=_C3093( C563 C3093 ) C563_=_C3100( C563 C3100 ) C563_=_C3127( C563 C3127 ) C563_=_C3136( C563 C3136 ) \nC563_=_C4007( C563 C4007 ) C563_=_C4045( C563 C4045 ) C563_=_C4046( C563 C4046 ) C563_=_C4047( C563 C4047 ) C563_=_C4048( C563 C4048 ) C563_=_C4049( C563 C4049 ) \nC563_=_C4050( C563 C4050 ) C563_=_C4051( C563 C4051 ) C563_=_C4052( C563 C4052 ) C563_=_C4053( C563 C4053 ) C563_=_C4054( C563 C4054 ) C563_=_C4055( C563 C4055 ) \nC563_=_C4056( C563 C4056 ) C564_=_C595( C564 C595 ) C564_=_C1747( C564 C1747 ) C564_=_C1771( C564 C1771 ) C564_=_C1784( C564 C1784 ) C564_=_C1813( C564 C1813 ) \nC564_=_C1826( C564 C1826 ) C564_=_C3077( C564 C3077 ) C564_=_C3116( C564 C3116 ) C564_=_C4009( C564 C4009 ) C564_=_C4067( C564 C4067 ) C564_=_C4068( C564 C4068 ) \nC564_=_C4069( C564 C4069 ) C564_=_C4070( C564 C4070 ) C564_=_C4071( C564 C4071 ) C564_=_C4072( C564 C4072 ) C564_=_C4073( C564 C4073 ) C564_=_C4074( C564 C4074 ) \nC564_=_C4075( C564 C4075 ) C567_=_C568( C567 C568 ) C567_=_C573( C567 C573 ) C567_=_C574( C567 C574 ) C567_=_C581( C567 C581 ) C568_=_C573( C568 C573 ) \nC568_=_C574( C568 C574 ) C568_=_C593( C568 C593 ) C568_=_C594( C568 C594 ) C568_=_C595( C568 C595 ) C573_=_C574( C573 C574 ) C573_=_C4777( C573 C4777 ) \nC581_=_C607( C581 C607 ) C581_=_C616( C581 C616 ) C581_=_C1762( C581 C1762 ) C581_=_C1800( C581 C1800 ) C581_=_C3076( C581 C3076 ) C581_=_C3115( C581 C3115 ) \nC581_=_C4008( C581 C4008 ) C581_=_C4058( C581 C4058 ) C581_=_C4059( C581 C4059 ) C581_=_C4060( C581 C4060 ) C581_=_C4061( C581 C4061 ) C581_=_C4062( C581 C4062 ) \nC581_=_C4063( C581 C4063 ) C581_=_C4064( C581 C4064 ) C581_=_C4065( C581 C4065 ) C581_=_C4066( C581 C4066 ) C593_=_C594( C593 C594 ) C593_=_C595( C593 C595 ) \nC593_=_C1760( C593 C1760 ) C593_=_C1798( C593 C1798 ) C593_=_C3005( C593 C3005 ) C593_=_C3032( C593 C3032 ) C593_=_C3042( C593 C3042 ) C593_=_C3075( C593 C3075 ) \nC593_=_C3114( C593 C3114 ) C593_=_C3940( C593 C3940 ) C593_=_C4006( C593 C4006 ) C593_=_C4034( C593 C4034 ) C593_=_C4035( C593 C4035 ) C593_=_C4036( C593 C4036 ) \nC593_=_C4037( C593 C4037 ) C593_=_C4038( C593 C4038 ) C593_=_C4039( C593 C4039 ) C593_=_C4040( C593 C4040 ) C593_=_C4041( C593 C4041 ) C593_=_C4042( C593 C4042 ) \nC594_=_C595( C594 C595 ) C594_=_C1761( C594 C1761 ) C594_=_C1799( C594 C1799 ) C594_=_C3060( C594 C3060 ) C594_=_C3087( C594 C3087 ) C594_=_C3093( C594 C3093 ) \nC594_=_C3100( C594 C3100 ) C594_=_C3127( C594 C3127 ) C594_=_C3136( C594 C3136 ) C594_=_C4007( C594 C4007 ) C594_=_C4045( C594 C4045 ) C594_=_C4046( C594 C4046 ) \nC594_=_C4047( C594 C4047 ) C594_=_C4048( C594 C4048 ) C594_=_C4049( C594 C4049 ) C594_=_C4050( C594 C4050 ) C594_=_C4051( C594 C4051 ) C594_=_C4052( C594 C4052 ) \nC594_=_C4053( C594 C4053 ) C594_=_C4054( C594 C4054 ) C594_=_C4055( C594 C4055 ) C594_=_C4056( C594 C4056 ) C595_=_C1747( C595 C1747 ) C595_=_C1771( C595 C1771 ) \nC595_=_C1784( C595 C1784 ) C595_=_C1813( C595 C1813 ) C595_=_C1826( C595 C1826 ) C595_=_C3077( C595 C3077 ) C595_=_C3116( C595 C3116 ) C595_=_C4009( C595 C4009 ) \nC595_=_C4067( C595 C4067 ) C595_=_C4068( C595 C4068 ) C595_=_C4069( C595 C4069 ) C595_=_C4070( C595 C4070 ) C595_=_C4071( C595 C4071 ) C595_=_C4072( C595 C4072 ) \nC595_=_C4073( C595 C4073 ) C595_=_C4074( C595 C4074 ) C595_=_C4075( C595 C4075 ) C607_=_C616( C607 C616 ) C607_=_C1762( C607 C1762 ) C607_=_C1800( C607 C1800 ) \nC607_=_C3076( C607 C3076 ) C607_=_C3115( C607 C3115 ) C607_=_C4008( C607 C4008 ) C607_=_C4058( C607 C4058 ) C607_=_C4059( C607 C4059 ) C607_=_C4060( C607 C4060 ) \nC607_=_C4061( C607 C4061 ) C607_=_C4062( C607 C4062 ) C607_=_C4063( C607 C4063 ) C607_=_C4064( C607 C4064 ) C607_=_C4065( C607 C4065 ) C607_=_C4066( C607 C4066 ) \nC616_=_C1762( C616 C1762 ) C616_=_C1800( C616 C1800 ) C616_=_C3076( C616 C3076 ) C616_=_C3115( C616 C3115 ) C616_=_C4008( C616 C4008 ) C616_=_C4058( C616 C4058 ) \nC616_=_C4059( C616 C4059 ) C616_=_C4060( C616 C4060 ) C616_=_C4061( C616 C4061 ) C616_=_C4062( C616 C4062 ) C616_=_C4063( C616 C4063 ) C616_=_C4064( C616 C4064 ) \nC616_=_C4065( C616 C4065 ) C616_=_C4066( C616 C4066 ) C1542_=_C1637( C1542 C1637 ) C1542_=_C1720( C1542 C1720 ) C1542_=_C1776( C1542 C1776 ) C1542_=_C2859( C1542 C2859 ) \nC1542_=_C2952( C1542 C2952 ) C1542_=_C3037( C1542 C3037 ) C1542_=_C6195( C1542 C6195 ) C1542_=_C6213( C1542 C6213 )</w:t>
      </w:r>
    </w:p>
    <w:p>
      <w:pPr>
        <w:pStyle w:val="PreformattedText"/>
        <w:bidi w:val="0"/>
        <w:spacing w:before="0" w:after="0"/>
        <w:jc w:val="left"/>
        <w:rPr/>
      </w:pPr>
      <w:r>
        <w:rPr/>
        <w:t xml:space="preserve"> </w:t>
      </w:r>
      <w:r>
        <w:rPr/>
        <w:t>C1542_=_C6226( C1542 C6226 ) C1542_=_C6240( C1542 C6240 ) \nC1542_=_C6852( C1542 C6852 ) C1542_=_C6886( C1542 C6886 ) C1542_=_C6908( C1542 C6908 ) C1542_=_C6921( C1542 C6921 ) C1542_=_C6929( C1542 C6929 ) C1542_=_C6936( C1542 C6936 ) \nC1542_=_C6945( C1542 C6945 ) C1542_=_C6946( C1542 C6946 ) C1542_=_C6947( C1542 C6947 ) C1542_=_C6948( C1542 C6948 ) C1542_=_C6949( C1542 C6949 ) C1542_=_C6950( C1542 C6950 ) \nC1542_=_C6951( C1542 C6951 ) C1542_=_C6952( C1542 C6952 ) C1542_=_C6953( C1542 C6953 ) C1542_=_C6954( C1542 C6954 ) C1548_=_C1560( C1548 C1560 ) C1548_=_C1583( C1548 C1583 ) \nC1548_=_C1596( C1548 C1596 ) C1548_=_C1610( C1548 C1610 ) C1548_=_C1611( C1548 C1611 ) C1548_=_C1612( C1548 C1612 ) C1548_=_C1617( C1548 C1617 ) C1548_=_C1618( C1548 C1618 ) \nC1548_=_C1619( C1548 C1619 ) C1548_=_C1620( C1548 C1620 ) C1548_=_C1621( C1548 C1621 ) C1548_=_C1622( C1548 C1622 ) C1548_=_C1623( C1548 C1623 ) C1548_=_C1624( C1548 C1624 ) \nC1548_=_C1625( C1548 C1625 ) C1560_=_C1563( C1560 C1563 ) C1560_=_C1583( C1560 C1583 ) C1560_=_C1596( C1560 C1596 ) C1560_=_C1610( C1560 C1610 ) C1560_=_C1611( C1560 C1611 ) \nC1560_=_C1612( C1560 C1612 ) C1560_=_C1617( C1560 C1617 ) C1560_=_C1618( C1560 C1618 ) C1560_=_C1619( C1560 C1619 ) C1560_=_C1620( C1560 C1620 ) C1560_=_C1621( C1560 C1621 ) \nC1560_=_C1622( C1560 C1622 ) C1560_=_C1623( C1560 C1623 ) C1560_=_C1624( C1560 C1624 ) C1560_=_C1625( C1560 C1625 ) C1563_=_C1601( C1563 C1601 ) C1563_=_C2789( C1563 C2789 ) \nC1563_=_C2828( C1563 C2828 ) C1563_=_C2882( C1563 C2882 ) C1563_=_C2921( C1563 C2921 ) C1563_=_C3835( C1563 C3835 ) C1563_=_C3866( C1563 C3866 ) C1563_=_C3867( C1563 C3867 ) \nC1563_=_C3868( C1563 C3868 ) C1563_=_C3869( C1563 C3869 ) C1563_=_C3870( C1563 C3870 ) C1563_=_C3871( C1563 C3871 ) C1563_=_C3872( C1563 C3872 ) C1563_=_C3873( C1563 C3873 ) \nC1563_=_C3874( C1563 C3874 ) C1563_=_C3875( C1563 C3875 ) C1563_=_C3876( C1563 C3876 ) C1563_=_C3877( C1563 C3877 ) C1563_=_C3878( C1563 C3878 ) C1563_=_C3879( C1563 C3879 ) \nC1563_=_C3880( C1563 C3880 ) C1563_=_C3881( C1563 C3881 ) C1563_=_C3882( C1563 C3882 ) C1563_=_C3883( C1563 C3883 ) C1563_=_C3884( C1563 C3884 ) C1583_=_C1586( C1583 C1586 ) \nC1583_=_C1587( C1583 C1587 ) C1583_=_C1596( C1583 C1596 ) C1583_=_C1610( C1583 C1610 ) C1583_=_C1611( C1583 C1611 ) C1583_=_C1612( C1583 C1612 ) C1583_=_C1617( C1583 C1617 ) \nC1583_=_C1618( C1583 C1618 ) C1583_=_C1619( C1583 C1619 ) C1583_=_C1620( C1583 C1620 ) C1583_=_C1621( C1583 C1621 ) C1583_=_C1622( C1583 C1622 ) C1583_=_C1623( C1583 C1623 ) \nC1583_=_C1624( C1583 C1624 ) C1583_=_C1625( C1583 C1625 ) C1586_=_C1587( C1586 C1587 ) C1586_=_C1599( C1586 C1599 ) C1586_=_C1629( C1586 C1629 ) C1586_=_C1648( C1586 C1648 ) \nC1586_=_C1660( C1586 C1660 ) C1586_=_C2935( C1586 C2935 ) C1586_=_C2937( C1586 C2937 ) C1586_=_C2938( C1586 C2938 ) C1586_=_C2939( C1586 C2939 ) C1586_=_C2940( C1586 C2940 ) \nC1586_=_C2941( C1586 C2941 ) C1586_=_C2942( C1586 C2942 ) C1586_=_C2943( C1586 C2943 ) C1586_=_C2944( C1586 C2944 ) C1587_=_C1600( C1587 C1600 ) C1587_=_C1672( C1587 C1672 ) \nC1587_=_C2945( C1587 C2945 ) C1587_=_C2947( C1587 C2947 ) C1587_=_C2948( C1587 C2948 ) C1587_=_C2949( C1587 C2949 ) C1587_=_C2950( C1587 C2950 ) C1587_=_C2951( C1587 C2951 ) \nC1587_=_C2952( C1587 C2952 ) C1587_=_C2953( C1587 C2953 ) C1587_=_C2954( C1587 C2954 ) C1587_=_C2955( C1587 C2955 ) C1587_=_C2956( C1587 C2956 ) C1596_=_C1599( C1596 C1599 ) \nC1596_=_C1600( C1596 C1600 ) C1596_=_C1601( C1596 C1601 ) C1596_=_C1610( C1596 C1610 ) C1596_=_C1611( C1596 C1611 ) C1596_=_C1612( C1596 C1612 ) C1596_=_C1617( C1596 C1617 ) \nC1596_=_C1618( C1596 C1618 ) C1596_=_C1619( C1596 C1619 ) C1596_=_C1620( C1596 C1620 ) C1596_=_C1621( C1596 C1621 ) C1596_=_C1622( C1596 C1622 ) C1596_=_C1623( C1596 C1623 ) \nC1596_=_C1624( C1596 C1624 ) C1596_=_C1625( C1596 C1625 ) C1599_=_C1600( C1599 C1600 ) C1599_=_C1601( C1599 C1601 ) C1599_=_C1629( C1599 C1629 ) C1599_=_C1648( C1599 C1648 ) \nC1599_=_C1660( C1599 C1660 ) C1599_=_C2935( C1599 C2935 ) C1599_=_C2937( C1599 C2937 ) C1599_=_C2938( C1599 C2938 ) C1599_=_C2939( C1599 C2939 ) C1599_=_C2940( C1599 C2940 ) \nC1599_=_C2941( C1599 C2941 ) C1599_=_C2942( C1599 C2942 ) C1599_=_C2943( C1599 C2943 ) C1599_=_C2944( C1599 C2944 ) C1600_=_C1601( C1600 C1601 ) C1600_=_C1672( C1600 C1672 ) \nC1600_=_C2945( C1600 C2945 ) C1600_=_C2947( C1600 C2947 ) C1600_=_C2948( C1600 C2948 ) C1600_=_C2949( C1600 C2949 ) C1600_=_C2950( C1600 C2950 ) C1600_=_C2951( C1600 C2951 ) \nC1600_=_C2952( C1600 C2952 ) C1600_=_C2953( C1600 C2953 ) C1600_=_C2954( C1600 C2954 ) C1600_=_C2955( C1600 C2955 ) C1600_=_C2956( C1600 C2956 ) C1601_=_C2789( C1601 C2789 ) \nC1601_=_C2828( C1601 C2828 ) C1601_=_C2882( C1601 C2882 ) C1601_=_C2921( C1601 C2921 ) C1601_=_C3835( C1601 C3835 ) C1601_=_C3866( C1601 C3866 ) C1601_=_C3867( C1601 C3867 ) \nC1601_=_C3868( C1601 C3868 ) C1601_=_C3869( C1601 C3869 ) C1601_=_C3870( C1601 C3870 ) C1601_=_C3871( C1601 C3871 ) C1601_=_C3872( C1601 C3872 ) C1601_=_C3873( C1601 C3873 ) \nC1601_=_C3874( C1601 C3874 ) C1601_=_C3875( C1601 C3875 ) C1601_=_C3876( C1601 C3876 ) C1601_=_C3877( C1601 C3877 ) C1601_=_C3878( C1601 C3878 ) C1601_=_C3879( C1601 C3879 ) \nC1601_=_C3880( C1601 C3880 ) C1601_=_C3881( C1601 C3881 ) C1601_=_C3882( C1601 C3882 ) C1601_=_C3883( C1601 C3883 ) C1601_=_C3884( C1601 C3884 ) C1610_=_C1611( C1610 C1611 ) \nC1610_=_C1612( C1610 C1612 ) C1610_=_C1617( C1610 C1617 ) C1610_=_C1618( C1610 C1618 ) C1610_=_C1619( C1610 C1619 ) C1610_=_C1620( C1610 C1620 ) C1610_=_C1621( C1610 C1621 ) \nC1610_=_C1622( C1610 C1622 ) C1610_=_C1623( C1610 C1623 ) C1610_=_C1624( C1610 C1624 ) C1610_=_C1625( C1610 C1625 ) C1610_=_C1627( C1610 C1627 ) C1610_=_C1628( C1610 C1628 ) \nC1610_=_C1629( C1610 C1629 ) C1610_=_C1637( C1610 C1637 ) C1611_=_C1612( C1611 C1612 ) C1611_=_C1617( C1611 C1617 ) C1611_=_C1618( C1611 C1618 ) C1611_=_C1619( C1611 C1619 ) \nC1611_=_C1620( C1611 C1620 ) C1611_=_C1621( C1611 C1621 ) C1611_=_C1622( C1611 C1622 ) C1611_=_C1623( C1611 C1623 ) C1611_=_C1624( C1611 C1624 ) C1611_=_C1625( C1611 C1625 ) \nC1611_=_C1648( C1611 C1648 ) C1611_=_C1649( C1611 C1649 ) C1611_=_C1650( C1611 C1650 ) C1611_=_C1651( C1611 C1651 ) C1611_=_C1652( C1611 C1652 ) C1611_=_C1653( C1611 C1653 ) \nC1612_=_C1617( C1612 C1617 ) C1612_=_C1618( C1612 C1618 ) C1612_=_C1619( C1612 C1619 ) C1612_=_C1620( C1612 C1620 ) C1612_=_C1621( C1612 C1621 ) C1612_=_C1622( C1612 C1622 ) \nC1612_=_C1623( C1612 C1623 ) C1612_=_C1624( C1612 C1624 ) C1612_=_C1625( C1612 C1625 ) C1612_=_C1656( C1612 C1656 ) C1612_=_C1660( C1612 C1660 ) C1612_=_C1661( C1612 C1661 ) \nC1612_=_C1662( C1612 C1662 ) C1612_=_C1663( C1612 C1663 ) C1612_=_C1664( C1612 C1664 ) C1612_=_C1665( C1612 C1665 ) C1617_=_C1618( C1617 C1618 ) C1617_=_C1619( C1617 C1619 ) \nC1617_=_C1620( C1617 C1620 ) C1617_=_C1621( C1617 C1621 ) C1617_=_C1622( C1617 C1622 ) C1617_=_C1623( C1617 C1623 ) C1617_=_C1624( C1617 C1624 ) C1617_=_C1625( C1617 C1625 ) \nC1617_=_C2885( C1617 C2885 ) C1617_=_C2924( C1617 C2924 ) C1617_=_C3869( C1617 C3869 ) C1617_=_C3927( C1617 C3927 ) C1617_=_C3934( C1617 C3934 ) C1617_=_C3935( C1617 C3935 ) \nC1618_=_C1619( C1618 C1619 ) C1618_=_C1620( C1618 C1620 ) C1618_=_C1621( C1618 C1621 ) C1618_=_C1622( C1618 C1622 ) C1618_=_C1623( C1618 C1623 ) C1618_=_C1624( C1618 C1624 ) \nC1618_=_C1625( C1618 C1625 ) C1618_=_C3875( C1618 C3875 ) C1618_=_C5517( C1618 C5517 ) C1618_=_C5518( C1618 C5518 ) C1619_=_C1620( C1619 C1620 ) C1619_=_C1621( C1619 C1621 ) \nC1619_=_C1622( C1619 C1622 ) C1619_=_C1623( C1619 C1623 ) C1619_=_C1624( C1619 C1624 ) C1619_=_C1625( C1619 C1625 ) C1619_=_C3877( C1619 C3877 ) C1619_=_C5541( C1619 C5541 ) \nC1619_=_C5544( C1619 C5544 ) C1619_=_C5545( C1619 C5545 ) C1620_=_C1621( C1620 C1621 ) C1620_=_C1622( C1620 C1622 ) C1620_=_C1623( C1620 C1623 ) C1620_=_C1624( C1620 C1624 ) \nC1620_=_C1625( C1620 C1625 ) C1620_=_C2939( C1620 C2939 ) C1621_=_C1622( C1621 C1622 ) C1621_=_C1623( C1621 C1623 ) C1621_=_C1624( C1621 C1624 ) C1621_=_C1625( C1621 C1625 ) \nC1621_=_C2940( C1621 C2940 ) C1621_=_C6886( C1621 C6886 ) C1622_=_C1623( C1622 C1623 ) C1622_=_C1624( C1622 C1624 ) C1622_=_C1625( C1622 C1625 ) C1622_=_C2941( C1622 C2941 ) \nC1623_=_C1624( C1623 C1624 ) C1623_=_C1625( C1623 C1625 ) C1623_=_C2942( C1623 C2942 ) C1623_=_C6908( C1623 C6908 ) C1624_=_C1625( C1624 C1625 ) C1624_=_C2917( C1624 C2917 ) \nC1624_=_C2932( C1624 C2932 ) C1624_=_C2943( C1624 C2943 ) C1624_=_C6332( C1624 C6332 ) C1624_=_C6936( C1624 C6936 ) C1625_=_C2918( C1625 C2918 ) C1625_=_C2933( C1625 C2933 ) \nC1625_=_C2944( C1625 C2944 ) C1625_=_C6351( C1625 C6351 ) C1625_=_C6946( C1625 C6946 ) C1627_=_C1628( C1627 C1628 ) C1627_=_C1629( C1627 C1629 ) C1627_=_C1637( C1627 C1637 ) \nC1627_=_C1670( C1627 C1670 ) C1627_=_C2908( C1627 C2908 ) C1627_=_C2910( C1627 C2910 ) C1627_=_C2911( C1627 C2911 ) C1627_=_C2912( C1627 C2912 ) C1627_=_C2913( C1627 C2913 ) \nC1627_=_C2914( C1627 C2914 ) C1627_=_C2915( C1627 C2915 ) C1627_=_C2916( C1627 C2916 ) C1627_=_C2917( C1627 C2917 ) C1627_=_C2918( C1627 C2918 ) C1628_=_C1629( C1628 C1629 ) \nC1628_=_C1637( C1628 C1637 ) C1628_=_C1671( C1628 C1671 ) C1628_=_C2921( C1628 C2921 ) C1628_=_C2922( C1628 C2922 ) C1628_=_C2923( C1628 C2923 ) C1628_=_C2924( C1628 C2924 ) \nC1628_=_C2925( C1628 C2925 ) C1628_=_C2929( C1628 C2929 ) C1628_=_C2930( C1628 C2930 ) C1628_=_C2931( C1628 C2931 ) C1628_=_C2932( C1628 C2932 ) C1628_=_C2933( C1628 C2933 ) \nC1629_=_C1637( C1629 C1637 ) C1629_=_C1648( C1629 C1648 ) C1629_=_C1660( C1629 C1660 ) C1629_=_C2935( C1629 C2935 ) C1629_=_C2937( C1629 C2937 ) C1629_=_C2938( C1629 C2938 ) \nC1629_=_C2939( C1629 C2939 ) C1629_=_C2940( C1629 C2940 ) C1629_=_C2941( C1629 C2941 ) C1629_=_C2942( C1629 C2942 ) C1629_=_C2943( C1629 C2943 ) C1629_=_C2944( C1629 C2944 ) \nC1637_=_C1720( C1637 C1720 ) C1637_=_C1776( C1637 C1776 ) C1637_=_C2859( C1637 C2859 ) C1637_=_C2952( C1637 C2952 ) C1637_=_C3037( C1637 C3037 ) C1637_=_C6195(</w:t>
      </w:r>
    </w:p>
    <w:p>
      <w:pPr>
        <w:pStyle w:val="PreformattedText"/>
        <w:bidi w:val="0"/>
        <w:spacing w:before="0" w:after="0"/>
        <w:jc w:val="left"/>
        <w:rPr/>
      </w:pPr>
      <w:r>
        <w:rPr/>
        <w:t xml:space="preserve"> </w:t>
      </w:r>
      <w:r>
        <w:rPr/>
        <w:t>C1637 C6195 ) \nC1637_=_C6213( C1637 C6213 ) C1637_=_C6226( C1637 C6226 ) C1637_=_C6240( C1637 C6240 ) C1637_=_C6852( C1637 C6852 ) C1637_=_C6886( C1637 C6886 ) C1637_=_C6908( C1637 C6908 ) \nC1637_=_C6921( C1637 C6921 ) C1637_=_C6929( C1637 C6929 ) C1637_=_C6936( C1637 C6936 ) C1637_=_C6945( C1637 C6945 ) C1637_=_C6946( C1637 C6946 ) C1637_=_C6947( C1637 C6947 ) \nC1637_=_C6948( C1637 C6948 ) C1637_=_C6949( C1637 C6949 ) C1637_=_C6950( C1637 C6950 ) C1637_=_C6951( C1637 C6951 ) C1637_=_C6952( C1637 C6952 ) C1637_=_C6953( C1637 C6953 ) \nC1637_=_C6954( C1637 C6954 ) C1648_=_C1649( C1648 C1649 ) C1648_=_C1650( C1648 C1650 ) C1648_=_C1651( C1648 C1651 ) C1648_=_C1652( C1648 C1652 ) C1648_=_C1653( C1648 C1653 ) \nC1648_=_C1660( C1648 C1660 ) C1648_=_C2935( C1648 C2935 ) C1648_=_C2937( C1648 C2937 ) C1648_=_C2938( C1648 C2938 ) C1648_=_C2939( C1648 C2939 ) C1648_=_C2940( C1648 C2940 ) \nC1648_=_C2941( C1648 C2941 ) C1648_=_C2942( C1648 C2942 ) C1648_=_C2943( C1648 C2943 ) C1648_=_C2944( C1648 C2944 ) C1649_=_C1650( C1649 C1650 ) C1649_=_C1651( C1649 C1651 ) \nC1649_=_C1652( C1649 C1652 ) C1649_=_C1653( C1649 C1653 ) C1649_=_C1673( C1649 C1673 ) C1649_=_C1686( C1649 C1686 ) C1649_=_C1715( C1649 C1715 ) C1649_=_C1729( C1649 C1729 ) \nC1649_=_C3908( C1649 C3908 ) C1649_=_C3939( C1649 C3939 ) C1649_=_C3998( C1649 C3998 ) C1649_=_C3999( C1649 C3999 ) C1649_=_C4000( C1649 C4000 ) C1649_=_C4001( C1649 C4001 ) \nC1649_=_C4002( C1649 C4002 ) C1649_=_C4003( C1649 C4003 ) C1649_=_C4004( C1649 C4004 ) C1649_=_C4005( C1649 C4005 ) C1650_=_C1651( C1650 C1651 ) C1650_=_C1652( C1650 C1652 ) \nC1650_=_C1653( C1650 C1653 ) C1650_=_C3967( C1650 C3967 ) C1650_=_C3981( C1650 C3981 ) C1650_=_C3991( C1650 C3991 ) C1650_=_C4000( C1650 C4000 ) C1650_=_C5546( C1650 C5546 ) \nC1650_=_C5554( C1650 C5554 ) C1650_=_C5563( C1650 C5563 ) C1650_=_C5564( C1650 C5564 ) C1650_=_C5565( C1650 C5565 ) C1650_=_C5566( C1650 C5566 ) C1650_=_C5567( C1650 C5567 ) \nC1651_=_C1652( C1651 C1652 ) C1651_=_C1653( C1651 C1653 ) C1651_=_C5527( C1651 C5527 ) C1651_=_C5541( C1651 C5541 ) C1651_=_C5578( C1651 C5578 ) C1651_=_C5581( C1651 C5581 ) \nC1651_=_C5582( C1651 C5582 ) C1652_=_C1653( C1652 C1653 ) C1652_=_C3968( C1652 C3968 ) C1652_=_C3982( C1652 C3982 ) C1652_=_C3992( C1652 C3992 ) C1652_=_C4001( C1652 C4001 ) \nC1652_=_C5583( C1652 C5583 ) C1652_=_C5585( C1652 C5585 ) C1652_=_C5592( C1652 C5592 ) C1652_=_C5593( C1652 C5593 ) C1652_=_C5594( C1652 C5594 ) C1652_=_C5595( C1652 C5595 ) \nC1652_=_C5596( C1652 C5596 ) C1653_=_C5598( C1653 C5598 ) C1653_=_C5604( C1653 C5604 ) C1653_=_C5605( C1653 C5605 ) C1653_=_C5608( C1653 C5608 ) C1653_=_C5609( C1653 C5609 ) \nC1656_=_C1660( C1656 C1660 ) C1656_=_C1661( C1656 C1661 ) C1656_=_C1662( C1656 C1662 ) C1656_=_C1663( C1656 C1663 ) C1656_=_C1664( C1656 C1664 ) C1656_=_C1665( C1656 C1665 ) \nC1656_=_C1668( C1656 C1668 ) C1656_=_C1680( C1656 C1680 ) C1656_=_C1681( C1656 C1681 ) C1656_=_C1682( C1656 C1682 ) C1656_=_C1683( C1656 C1683 ) C1656_=_C1684( C1656 C1684 ) \nC1656_=_C1685( C1656 C1685 ) C1656_=_C1686( C1656 C1686 ) C1656_=_C1691( C1656 C1691 ) C1656_=_C1692( C1656 C1692 ) C1656_=_C1693( C1656 C1693 ) C1660_=_C1661( C1660 C1661 ) \nC1660_=_C1662( C1660 C1662 ) C1660_=_C1663( C1660 C1663 ) C1660_=_C1664( C1660 C1664 ) C1660_=_C1665( C1660 C1665 ) C1660_=_C2935( C1660 C2935 ) C1660_=_C2937( C1660 C2937 ) \nC1660_=_C2938( C1660 C2938 ) C1660_=_C2939( C1660 C2939 ) C1660_=_C2940( C1660 C2940 ) C1660_=_C2941( C1660 C2941 ) C1660_=_C2942( C1660 C2942 ) C1660_=_C2943( C1660 C2943 ) \nC1660_=_C2944( C1660 C2944 ) C1661_=_C1662( C1661 C1662 ) C1661_=_C1663( C1661 C1663 ) C1661_=_C1664( C1661 C1664 ) C1661_=_C1665( C1661 C1665 ) C1661_=_C1699( C1661 C1699 ) \nC1661_=_C2886( C1661 C2886 ) C1661_=_C2925( C1661 C2925 ) C1661_=_C2978( C1661 C2978 ) C1661_=_C3017( C1661 C3017 ) C1661_=_C3905( C1661 C3905 ) C1661_=_C3936( C1661 C3936 ) \nC1661_=_C3937( C1661 C3937 ) C1661_=_C3938( C1661 C3938 ) C1661_=_C3939( C1661 C3939 ) C1661_=_C3940( C1661 C3940 ) C1661_=_C3947( C1661 C3947 ) C1661_=_C3955( C1661 C3955 ) \nC1661_=_C3956( C1661 C3956 ) C1661_=_C3957( C1661 C3957 ) C1661_=_C3958( C1661 C3958 ) C1661_=_C3959( C1661 C3959 ) C1662_=_C1663( C1662 C1663 ) C1662_=_C1664( C1662 C1664 ) \nC1662_=_C1665( C1662 C1665 ) C1662_=_C1700( C1662 C1700 ) C1662_=_C3870( C1662 C3870 ) C1662_=_C3894( C1662 C3894 ) C1662_=_C3918( C1662 C3918 ) C1662_=_C3927( C1662 C3927 ) \nC1662_=_C3936( C1662 C3936 ) C1662_=_C3965( C1662 C3965 ) C1662_=_C3966( C1662 C3966 ) C1662_=_C3967( C1662 C3967 ) C1662_=_C3968( C1662 C3968 ) C1662_=_C3969( C1662 C3969 ) \nC1662_=_C3970( C1662 C3970 ) C1662_=_C3971( C1662 C3971 ) C1662_=_C3972( C1662 C3972 ) C1663_=_C1664( C1663 C1664 ) C1663_=_C1665( C1663 C1665 ) C1663_=_C1701( C1663 C1701 ) \nC1663_=_C3004( C1663 C3004 ) C1663_=_C3031( C1663 C3031 ) C1663_=_C3041( C1663 C3041 ) C1663_=_C3906( C1663 C3906 ) C1663_=_C3937( C1663 C3937 ) C1663_=_C3975( C1663 C3975 ) \nC1663_=_C3979( C1663 C3979 ) C1663_=_C3980( C1663 C3980 ) C1663_=_C3981( C1663 C3981 ) C1663_=_C3982( C1663 C3982 ) C1663_=_C3983( C1663 C3983 ) C1663_=_C3984( C1663 C3984 ) \nC1663_=_C3985( C1663 C3985 ) C1663_=_C3986( C1663 C3986 ) C1664_=_C1665( C1664 C1665 ) C1664_=_C1702( C1664 C1702 ) C1664_=_C3907( C1664 C3907 ) C1664_=_C3938( C1664 C3938 ) \nC1664_=_C3989( C1664 C3989 ) C1664_=_C3990( C1664 C3990 ) C1664_=_C3991( C1664 C3991 ) C1664_=_C3992( C1664 C3992 ) C1664_=_C3993( C1664 C3993 ) C1664_=_C3994( C1664 C3994 ) \nC1664_=_C3995( C1664 C3995 ) C1664_=_C3996( C1664 C3996 ) C1665_=_C1674( C1665 C1674 ) C1665_=_C1703( C1665 C1703 ) C1665_=_C1716( C1665 C1716 ) C1665_=_C1730( C1665 C1730 ) \nC1665_=_C5547( C1665 C5547 ) C1665_=_C5575( C1665 C5575 ) C1665_=_C5576( C1665 C5576 ) C1668_=_C1670( C1668 C1670 ) C1668_=_C1671( C1668 C1671 ) C1668_=_C1672( C1668 C1672 ) \nC1668_=_C1673( C1668 C1673 ) C1668_=_C1674( C1668 C1674 ) C1668_=_C1680( C1668 C1680 ) C1668_=_C1681( C1668 C1681 ) C1668_=_C1682( C1668 C1682 ) C1668_=_C1683( C1668 C1683 ) \nC1668_=_C1684( C1668 C1684 ) C1668_=_C1685( C1668 C1685 ) C1668_=_C1686( C1668 C1686 ) C1668_=_C1691( C1668 C1691 ) C1668_=_C1692( C1668 C1692 ) C1668_=_C1693( C1668 C1693 ) \nC1670_=_C1671( C1670 C1671 ) C1670_=_C1672( C1670 C1672 ) C1670_=_C1673( C1670 C1673 ) C1670_=_C1674( C1670 C1674 ) C1670_=_C2908( C1670 C2908 ) C1670_=_C2910( C1670 C2910 ) \nC1670_=_C2911( C1670 C2911 ) C1670_=_C2912( C1670 C2912 ) C1670_=_C2913( C1670 C2913 ) C1670_=_C2914( C1670 C2914 ) C1670_=_C2915( C1670 C2915 ) C1670_=_C2916( C1670 C2916 ) \nC1670_=_C2917( C1670 C2917 ) C1670_=_C2918( C1670 C2918 ) C1671_=_C1672( C1671 C1672 ) C1671_=_C1673( C1671 C1673 ) C1671_=_C1674( C1671 C1674 ) C1671_=_C2921( C1671 C2921 ) \nC1671_=_C2922( C1671 C2922 ) C1671_=_C2923( C1671 C2923 ) C1671_=_C2924( C1671 C2924 ) C1671_=_C2925( C1671 C2925 ) C1671_=_C2929( C1671 C2929 ) C1671_=_C2930( C1671 C2930 ) \nC1671_=_C2931( C1671 C2931 ) C1671_=_C2932( C1671 C2932 ) C1671_=_C2933( C1671 C2933 ) C1672_=_C1673( C1672 C1673 ) C1672_=_C1674( C1672 C1674 ) C1672_=_C2945( C1672 C2945 ) \nC1672_=_C2947( C1672 C2947 ) C1672_=_C2948( C1672 C2948 ) C1672_=_C2949( C1672 C2949 ) C1672_=_C2950( C1672 C2950 ) C1672_=_C2951( C1672 C2951 ) C1672_=_C2952( C1672 C2952 ) \nC1672_=_C2953( C1672 C2953 ) C1672_=_C2954( C1672 C2954 ) C1672_=_C2955( C1672 C2955 ) C1672_=_C2956( C1672 C2956 ) C1673_=_C1674( C1673 C1674 ) C1673_=_C1686( C1673 C1686 ) \nC1673_=_C1715( C1673 C1715 ) C1673_=_C1729( C1673 C1729 ) C1673_=_C3908( C1673 C3908 ) C1673_=_C3939( C1673 C3939 ) C1673_=_C3998( C1673 C3998 ) C1673_=_C3999( C1673 C3999 ) \nC1673_=_C4000( C1673 C4000 ) C1673_=_C4001( C1673 C4001 ) C1673_=_C4002( C1673 C4002 ) C1673_=_C4003( C1673 C4003 ) C1673_=_C4004( C1673 C4004 ) C1673_=_C4005( C1673 C4005 ) \nC1674_=_C1703( C1674 C1703 ) C1674_=_C1716( C1674 C1716 ) C1674_=_C1730( C1674 C1730 ) C1674_=_C5547( C1674 C5547 ) C1674_=_C5575( C1674 C5575 ) C1674_=_C5576( C1674 C5576 ) \nC1680_=_C1681( C1680 C1681 ) C1680_=_C1682( C1680 C1682 ) C1680_=_C1683( C1680 C1683 ) C1680_=_C1684( C1680 C1684 ) C1680_=_C1685( C1680 C1685 ) C1680_=_C1686( C1680 C1686 ) \nC1680_=_C1691( C1680 C1691 ) C1680_=_C1692( C1680 C1692 ) C1680_=_C1693( C1680 C1693 ) C1680_=_C1699( C1680 C1699 ) C1680_=_C1700( C1680 C1700 ) C1680_=_C1701( C1680 C1701 ) \nC1680_=_C1702( C1680 C1702 ) C1680_=_C1703( C1680 C1703 ) C1681_=_C1682( C1681 C1682 ) C1681_=_C1683( C1681 C1683 ) C1681_=_C1684( C1681 C1684 ) C1681_=_C1685( C1681 C1685 ) \nC1681_=_C1686( C1681 C1686 ) C1681_=_C1691( C1681 C1691 ) C1681_=_C1692( C1681 C1692 ) C1681_=_C1693( C1681 C1693 ) C1681_=_C1712( C1681 C1712 ) C1681_=_C1715( C1681 C1715 ) \nC1681_=_C1716( C1681 C1716 ) C1681_=_C1720( C1681 C1720 ) C1682_=_C1683( C1682 C1683 ) C1682_=_C1684( C1682 C1684 ) C1682_=_C1685( C1682 C1685 ) C1682_=_C1686( C1682 C1686 ) \nC1682_=_C1691( C1682 C1691 ) C1682_=_C1692( C1682 C1692 ) C1682_=_C1693( C1682 C1693 ) C1682_=_C1726( C1682 C1726 ) C1682_=_C1729( C1682 C1729 ) C1682_=_C1730( C1682 C1730 ) \nC1683_=_C1684( C1683 C1684 ) C1683_=_C1685( C1683 C1685 ) C1683_=_C1686( C1683 C1686 ) C1683_=_C1691( C1683 C1691 ) C1683_=_C1692( C1683 C1692 ) C1683_=_C1693( C1683 C1693 ) \nC1683_=_C1769( C1683 C1769 ) C1683_=_C1771( C1683 C1771 ) C1683_=_C1776( C1683 C1776 ) C1684_=_C1685( C1684 C1685 ) C1684_=_C1686( C1684 C1686 ) C1684_=_C1691( C1684 C1691 ) \nC1684_=_C1692( C1684 C1692 ) C1684_=_C1693( C1684 C1693 ) C1684_=_C2962( C1684 C2962 ) C1684_=_C2976( C1684 C2976 ) C1684_=_C3015( C1684 C3015 ) C1684_=_C3031( C1684 C3031 ) \nC1684_=_C3032( C1684 C3032 ) C1684_=_C3034( C1684 C3034 ) C1684_=_C3037( C1684 C3037 ) C1685_=_C1686( C1685 C1686 ) C1685_=_C1691( C1685 C1691 ) C1685_=_C1692( C1685 C1692 ) \nC1685_=_C1693( C1685 C1693 ) C1685_=_C2963( C1685 C2963 ) C1685_=_C2977( C1685 C2977 ) C1685_=_C3016( C1685 C3016 ) C1685_=_C3041( C1685 C3041 ) C1685_=_C3042( C1685 C3042 ) \nC1685_=_C3044( C1685 C3044 )</w:t>
      </w:r>
    </w:p>
    <w:p>
      <w:pPr>
        <w:pStyle w:val="PreformattedText"/>
        <w:bidi w:val="0"/>
        <w:spacing w:before="0" w:after="0"/>
        <w:jc w:val="left"/>
        <w:rPr/>
      </w:pPr>
      <w:r>
        <w:rPr/>
        <w:t xml:space="preserve"> </w:t>
      </w:r>
      <w:r>
        <w:rPr/>
        <w:t>C1686_=_C1691( C1686 C1691 ) C1686_=_C1692( C1686 C1692 ) C1686_=_C1693( C1686 C1693 ) C1686_=_C1715( C1686 C1715 ) C1686_=_C1729( C1686 C1729 ) \nC1686_=_C3908( C1686 C3908 ) C1686_=_C3939( C1686 C3939 ) C1686_=_C3998( C1686 C3998 ) C1686_=_C3999( C1686 C3999 ) C1686_=_C4000( C1686 C4000 ) C1686_=_C4001( C1686 C4001 ) \nC1686_=_C4002( C1686 C4002 ) C1686_=_C4003( C1686 C4003 ) C1686_=_C4004( C1686 C4004 ) C1686_=_C4005( C1686 C4005 ) C1691_=_C1692( C1691 C1692 ) C1691_=_C1693( C1691 C1693 ) \nC1691_=_C2950( C1691 C2950 ) C1691_=_C3027( C1691 C3027 ) C1691_=_C6330( C1691 C6330 ) C1691_=_C6921( C1691 C6921 ) C1692_=_C1693( C1692 C1693 ) C1692_=_C2955( C1692 C2955 ) \nC1692_=_C3028( C1692 C3028 ) C1692_=_C6352( C1692 C6352 ) C1693_=_C3029( C1693 C3029 ) C1699_=_C1700( C1699 C1700 ) C1699_=_C1701( C1699 C1701 ) C1699_=_C1702( C1699 C1702 ) \nC1699_=_C1703( C1699 C1703 ) C1699_=_C2886( C1699 C2886 ) C1699_=_C2925( C1699 C2925 ) C1699_=_C2978( C1699 C2978 ) C1699_=_C3017( C1699 C3017 ) C1699_=_C3905( C1699 C3905 ) \nC1699_=_C3936( C1699 C3936 ) C1699_=_C3937( C1699 C3937 ) C1699_=_C3938( C1699 C3938 ) C1699_=_C3939( C1699 C3939 ) C1699_=_C3940( C1699 C3940 ) C1699_=_C3947( C1699 C3947 ) \nC1699_=_C3955( C1699 C3955 ) C1699_=_C3956( C1699 C3956 ) C1699_=_C3957( C1699 C3957 ) C1699_=_C3958( C1699 C3958 ) C1699_=_C3959( C1699 C3959 ) C1700_=_C1701( C1700 C1701 ) \nC1700_=_C1702( C1700 C1702 ) C1700_=_C1703( C1700 C1703 ) C1700_=_C3870( C1700 C3870 ) C1700_=_C3894( C1700 C3894 ) C1700_=_C3918( C1700 C3918 ) C1700_=_C3927( C1700 C3927 ) \nC1700_=_C3936( C1700 C3936 ) C1700_=_C3965( C1700 C3965 ) C1700_=_C3966( C1700 C3966 ) C1700_=_C3967( C1700 C3967 ) C1700_=_C3968( C1700 C3968 ) C1700_=_C3969( C1700 C3969 ) \nC1700_=_C3970( C1700 C3970 ) C1700_=_C3971( C1700 C3971 ) C1700_=_C3972( C1700 C3972 ) C1701_=_C1702( C1701 C1702 ) C1701_=_C1703( C1701 C1703 ) C1701_=_C3004( C1701 C3004 ) \nC1701_=_C3031( C1701 C3031 ) C1701_=_C3041( C1701 C3041 ) C1701_=_C3906( C1701 C3906 ) C1701_=_C3937( C1701 C3937 ) C1701_=_C3975( C1701 C3975 ) C1701_=_C3979( C1701 C3979 ) \nC1701_=_C3980( C1701 C3980 ) C1701_=_C3981( C1701 C3981 ) C1701_=_C3982( C1701 C3982 ) C1701_=_C3983( C1701 C3983 ) C1701_=_C3984( C1701 C3984 ) C1701_=_C3985( C1701 C3985 ) \nC1701_=_C3986( C1701 C3986 ) C1702_=_C1703( C1702 C1703 ) C1702_=_C3907( C1702 C3907 ) C1702_=_C3938( C1702 C3938 ) C1702_=_C3989( C1702 C3989 ) C1702_=_C3990( C1702 C3990 ) \nC1702_=_C3991( C1702 C3991 ) C1702_=_C3992( C1702 C3992 ) C1702_=_C3993( C1702 C3993 ) C1702_=_C3994( C1702 C3994 ) C1702_=_C3995( C1702 C3995 ) C1702_=_C3996( C1702 C3996 ) \nC1703_=_C1716( C1703 C1716 ) C1703_=_C1730( C1703 C1730 ) C1703_=_C5547( C1703 C5547 ) C1703_=_C5575( C1703 C5575 ) C1703_=_C5576( C1703 C5576 ) C1712_=_C1715( C1712 C1715 ) \nC1712_=_C1716( C1712 C1716 ) C1712_=_C1720( C1712 C1720 ) C1712_=_C1726( C1712 C1726 ) C1712_=_C1769( C1712 C1769 ) C1712_=_C3001( C1712 C3001 ) C1712_=_C3015( C1712 C3015 ) \nC1712_=_C3016( C1712 C3016 ) C1712_=_C3017( C1712 C3017 ) C1712_=_C3021( C1712 C3021 ) C1712_=_C3025( C1712 C3025 ) C1712_=_C3026( C1712 C3026 ) C1712_=_C3027( C1712 C3027 ) \nC1712_=_C3028( C1712 C3028 ) C1712_=_C3029( C1712 C3029 ) C1715_=_C1716( C1715 C1716 ) C1715_=_C1720( C1715 C1720 ) C1715_=_C1729( C1715 C1729 ) C1715_=_C3908( C1715 C3908 ) \nC1715_=_C3939( C1715 C3939 ) C1715_=_C3998( C1715 C3998 ) C1715_=_C3999( C1715 C3999 ) C1715_=_C4000( C1715 C4000 ) C1715_=_C4001( C1715 C4001 ) C1715_=_C4002( C1715 C4002 ) \nC1715_=_C4003( C1715 C4003 ) C1715_=_C4004( C1715 C4004 ) C1715_=_C4005( C1715 C4005 ) C1716_=_C1720( C1716 C1720 ) C1716_=_C1730( C1716 C1730 ) C1716_=_C5547( C1716 C5547 ) \nC1716_=_C5575( C1716 C5575 ) C1716_=_C5576( C1716 C5576 ) C1720_=_C1776( C1720 C1776 ) C1720_=_C2859( C1720 C2859 ) C1720_=_C2952( C1720 C2952 ) C1720_=_C3037( C1720 C3037 ) \nC1720_=_C6195( C1720 C6195 ) C1720_=_C6213( C1720 C6213 ) C1720_=_C6226( C1720 C6226 ) C1720_=_C6240( C1720 C6240 ) C1720_=_C6852( C1720 C6852 ) C1720_=_C6886( C1720 C6886 ) \nC1720_=_C6908( C1720 C6908 ) C1720_=_C6921( C1720 C6921 ) C1720_=_C6929( C1720 C6929 ) C1720_=_C6936( C1720 C6936 ) C1720_=_C6945( C1720 C6945 ) C1720_=_C6946( C1720 C6946 ) \nC1720_=_C6947( C1720 C6947 ) C1720_=_C6948( C1720 C6948 ) C1720_=_C6949( C1720 C6949 ) C1720_=_C6950( C1720 C6950 ) C1720_=_C6951( C1720 C6951 ) C1720_=_C6952( C1720 C6952 ) \nC1720_=_C6953( C1720 C6953 ) C1720_=_C6954( C1720 C6954 ) C1726_=_C1729( C1726 C1729 ) C1726_=_C1730( C1726 C1730 ) C1726_=_C1769( C1726 C1769 ) C1726_=_C3001( C1726 C3001 ) \nC1726_=_C3015( C1726 C3015 ) C1726_=_C3016( C1726 C3016 ) C1726_=_C3017( C1726 C3017 ) C1726_=_C3021( C1726 C3021 ) C1726_=_C3025( C1726 C3025 ) C1726_=_C3026( C1726 C3026 ) \nC1726_=_C3027( C1726 C3027 ) C1726_=_C3028( C1726 C3028 ) C1726_=_C3029( C1726 C3029 ) C1729_=_C1730( C1729 C1730 ) C1729_=_C3908( C1729 C3908 ) C1729_=_C3939( C1729 C3939 ) \nC1729_=_C3998( C1729 C3998 ) C1729_=_C3999( C1729 C3999 ) C1729_=_C4000( C1729 C4000 ) C1729_=_C4001( C1729 C4001 ) C1729_=_C4002( C1729 C4002 ) C1729_=_C4003( C1729 C4003 ) \nC1729_=_C4004( C1729 C4004 ) C1729_=_C4005( C1729 C4005 ) C1730_=_C5547( C1730 C5547 ) C1730_=_C5575( C1730 C5575 ) C1730_=_C5576( C1730 C5576 ) C1747_=_C1771( C1747 C1771 ) \nC1747_=_C1784( C1747 C1784 ) C1747_=_C1813( C1747 C1813 ) C1747_=_C1826( C1747 C1826 ) C1747_=_C3077( C1747 C3077 ) C1747_=_C3116( C1747 C3116 ) C1747_=_C4009( C1747 C4009 ) \nC1747_=_C4067( C1747 C4067 ) C1747_=_C4068( C1747 C4068 ) C1747_=_C4069( C1747 C4069 ) C1747_=_C4070( C1747 C4070 ) C1747_=_C4071( C1747 C4071 ) C1747_=_C4072( C1747 C4072 ) \nC1747_=_C4073( C1747 C4073 ) C1747_=_C4074( C1747 C4074 ) C1747_=_C4075( C1747 C4075 ) C1760_=_C1761( C1760 C1761 ) C1760_=_C1762( C1760 C1762 ) C1760_=_C1798( C1760 C1798 ) \nC1760_=_C3005( C1760 C3005 ) C1760_=_C3032( C1760 C3032 ) C1760_=_C3042( C1760 C3042 ) C1760_=_C3075( C1760 C3075 ) C1760_=_C3114( C1760 C3114 ) C1760_=_C3940( C1760 C3940 ) \nC1760_=_C4006( C1760 C4006 ) C1760_=_C4034( C1760 C4034 ) C1760_=_C4035( C1760 C4035 ) C1760_=_C4036( C1760 C4036 ) C1760_=_C4037( C1760 C4037 ) C1760_=_C4038( C1760 C4038 ) \nC1760_=_C4039( C1760 C4039 ) C1760_=_C4040( C1760 C4040 ) C1760_=_C4041( C1760 C4041 ) C1760_=_C4042( C1760 C4042 ) C1761_=_C1762( C1761 C1762 ) C1761_=_C1799( C1761 C1799 ) \nC1761_=_C3060( C1761 C3060 ) C1761_=_C3087( C1761 C3087 ) C1761_=_C3093( C1761 C3093 ) C1761_=_C3100( C1761 C3100 ) C1761_=_C3127( C1761 C3127 ) C1761_=_C3136( C1761 C3136 ) \nC1761_=_C4007( C1761 C4007 ) C1761_=_C4045( C1761 C4045 ) C1761_=_C4046( C1761 C4046 ) C1761_=_C4047( C1761 C4047 ) C1761_=_C4048( C1761 C4048 ) C1761_=_C4049( C1761 C4049 ) \nC1761_=_C4050( C1761 C4050 ) C1761_=_C4051( C1761 C4051 ) C1761_=_C4052( C1761 C4052 ) C1761_=_C4053( C1761 C4053 ) C1761_=_C4054( C1761 C4054 ) C1761_=_C4055( C1761 C4055 ) \nC1761_=_C4056( C1761 C4056 ) C1762_=_C1800( C1762 C1800 ) C1762_=_C3076( C1762 C3076 ) C1762_=_C3115( C1762 C3115 ) C1762_=_C4008( C1762 C4008 ) C1762_=_C4058( C1762 C4058 ) \nC1762_=_C4059( C1762 C4059 ) C1762_=_C4060( C1762 C4060 ) C1762_=_C4061( C1762 C4061 ) C1762_=_C4062( C1762 C4062 ) C1762_=_C4063( C1762 C4063 ) C1762_=_C4064( C1762 C4064 ) \nC1762_=_C4065( C1762 C4065 ) C1762_=_C4066( C1762 C4066 ) C1769_=_C1771( C1769 C1771 ) C1769_=_C1776( C1769 C1776 ) C1769_=_C3001( C1769 C3001 ) C1769_=_C3015( C1769 C3015 ) \nC1769_=_C3016( C1769 C3016 ) C1769_=_C3017( C1769 C3017 ) C1769_=_C3021( C1769 C3021 ) C1769_=_C3025( C1769 C3025 ) C1769_=_C3026( C1769 C3026 ) C1769_=_C3027( C1769 C3027 ) \nC1769_=_C3028( C1769 C3028 ) C1769_=_C3029( C1769 C3029 ) C1771_=_C1776( C1771 C1776 ) C1771_=_C1784( C1771 C1784 ) C1771_=_C1813( C1771 C1813 ) C1771_=_C1826( C1771 C1826 ) \nC1771_=_C3077( C1771 C3077 ) C1771_=_C3116( C1771 C3116 ) C1771_=_C4009( C1771 C4009 ) C1771_=_C4067( C1771 C4067 ) C1771_=_C4068( C1771 C4068 ) C1771_=_C4069( C1771 C4069 ) \nC1771_=_C4070( C1771 C4070 ) C1771_=_C4071( C1771 C4071 ) C1771_=_C4072( C1771 C4072 ) C1771_=_C4073( C1771 C4073 ) C1771_=_C4074( C1771 C4074 ) C1771_=_C4075( C1771 C4075 ) \nC1776_=_C2859( C1776 C2859 ) C1776_=_C2952( C1776 C2952 ) C1776_=_C3037( C1776 C3037 ) C1776_=_C6195( C1776 C6195 ) C1776_=_C6213( C1776 C6213 ) C1776_=_C6226( C1776 C6226 ) \nC1776_=_C6240( C1776 C6240 ) C1776_=_C6852( C1776 C6852 ) C1776_=_C6886( C1776 C6886 ) C1776_=_C6908( C1776 C6908 ) C1776_=_C6921( C1776 C6921 ) C1776_=_C6929( C1776 C6929 ) \nC1776_=_C6936( C1776 C6936 ) C1776_=_C6945( C1776 C6945 ) C1776_=_C6946( C1776 C6946 ) C1776_=_C6947( C1776 C6947 ) C1776_=_C6948( C1776 C6948 ) C1776_=_C6949( C1776 C6949 ) \nC1776_=_C6950( C1776 C6950 ) C1776_=_C6951( C1776 C6951 ) C1776_=_C6952( C1776 C6952 ) C1776_=_C6953( C1776 C6953 ) C1776_=_C6954( C1776 C6954 ) C1784_=_C1813( C1784 C1813 ) \nC1784_=_C1826( C1784 C1826 ) C1784_=_C3077( C1784 C3077 ) C1784_=_C3116( C1784 C3116 ) C1784_=_C4009( C1784 C4009 ) C1784_=_C4067( C1784 C4067 ) C1784_=_C4068( C1784 C4068 ) \nC1784_=_C4069( C1784 C4069 ) C1784_=_C4070( C1784 C4070 ) C1784_=_C4071( C1784 C4071 ) C1784_=_C4072( C1784 C4072 ) C1784_=_C4073( C1784 C4073 ) C1784_=_C4074( C1784 C4074 ) \nC1784_=_C4075( C1784 C4075 ) C1798_=_C1799( C1798 C1799 ) C1798_=_C1800( C1798 C1800 ) C1798_=_C3005( C1798 C3005 ) C1798_=_C3032( C1798 C3032 ) C1798_=_C3042( C1798 C3042 ) \nC1798_=_C3075( C1798 C3075 ) C1798_=_C3114( C1798 C3114 ) C1798_=_C3940( C1798 C3940 ) C1798_=_C4006( C1798 C4006 ) C1798_=_C4034( C1798 C4034 ) C1798_=_C4035( C1798 C4035 ) \nC1798_=_C4036( C1798 C4036 ) C1798_=_C4037( C1798 C4037 ) C1798_=_C4038( C1798 C4038 ) C1798_=_C4039( C1798 C4039 ) C1798_=_C4040( C1798 C4040 ) C1798_=_C4041( C1798 C4041 ) \nC1798_=_C4042( C1798 C4042 ) C1799_=_C1800( C1799 C1800 ) C1799_=_C3060( C1799 C3060 ) C1799_=_C3087( C1799 C3087 ) C1799_=_C3093( C1799 C3093 ) C1799_=_C3100( C1799 C3100 ) \nC1799_=_C3127( C1799 C3127 ) C1799_=_C3136( C1799 C3136 ) C1799_=_C4007(</w:t>
      </w:r>
    </w:p>
    <w:p>
      <w:pPr>
        <w:pStyle w:val="PreformattedText"/>
        <w:bidi w:val="0"/>
        <w:spacing w:before="0" w:after="0"/>
        <w:jc w:val="left"/>
        <w:rPr/>
      </w:pPr>
      <w:r>
        <w:rPr/>
        <w:t xml:space="preserve"> </w:t>
      </w:r>
      <w:r>
        <w:rPr/>
        <w:t>C1799 C4007 ) C1799_=_C4045( C1799 C4045 ) C1799_=_C4046( C1799 C4046 ) C1799_=_C4047( C1799 C4047 ) \nC1799_=_C4048( C1799 C4048 ) C1799_=_C4049( C1799 C4049 ) C1799_=_C4050( C1799 C4050 ) C1799_=_C4051( C1799 C4051 ) C1799_=_C4052( C1799 C4052 ) C1799_=_C4053( C1799 C4053 ) \nC1799_=_C4054( C1799 C4054 ) C1799_=_C4055( C1799 C4055 ) C1799_=_C4056( C1799 C4056 ) C1800_=_C3076( C1800 C3076 ) C1800_=_C3115( C1800 C3115 ) C1800_=_C4008( C1800 C4008 ) \nC1800_=_C4058( C1800 C4058 ) C1800_=_C4059( C1800 C4059 ) C1800_=_C4060( C1800 C4060 ) C1800_=_C4061( C1800 C4061 ) C1800_=_C4062( C1800 C4062 ) C1800_=_C4063( C1800 C4063 ) \nC1800_=_C4064( C1800 C4064 ) C1800_=_C4065( C1800 C4065 ) C1800_=_C4066( C1800 C4066 ) C1813_=_C1826( C1813 C1826 ) C1813_=_C3077( C1813 C3077 ) C1813_=_C3116( C1813 C3116 ) \nC1813_=_C4009( C1813 C4009 ) C1813_=_C4067( C1813 C4067 ) C1813_=_C4068( C1813 C4068 ) C1813_=_C4069( C1813 C4069 ) C1813_=_C4070( C1813 C4070 ) C1813_=_C4071( C1813 C4071 ) \nC1813_=_C4072( C1813 C4072 ) C1813_=_C4073( C1813 C4073 ) C1813_=_C4074( C1813 C4074 ) C1813_=_C4075( C1813 C4075 ) C1826_=_C3077( C1826 C3077 ) C1826_=_C3116( C1826 C3116 ) \nC1826_=_C4009( C1826 C4009 ) C1826_=_C4067( C1826 C4067 ) C1826_=_C4068( C1826 C4068 ) C1826_=_C4069( C1826 C4069 ) C1826_=_C4070( C1826 C4070 ) C1826_=_C4071( C1826 C4071 ) \nC1826_=_C4072( C1826 C4072 ) C1826_=_C4073( C1826 C4073 ) C1826_=_C4074( C1826 C4074 ) C1826_=_C4075( C1826 C4075 ) C2789_=_C2828( C2789 C2828 ) C2789_=_C2882( C2789 C2882 ) \nC2789_=_C2921( C2789 C2921 ) C2789_=_C3835( C2789 C3835 ) C2789_=_C3866( C2789 C3866 ) C2789_=_C3867( C2789 C3867 ) C2789_=_C3868( C2789 C3868 ) C2789_=_C3869( C2789 C3869 ) \nC2789_=_C3870( C2789 C3870 ) C2789_=_C3871( C2789 C3871 ) C2789_=_C3872( C2789 C3872 ) C2789_=_C3873( C2789 C3873 ) C2789_=_C3874( C2789 C3874 ) C2789_=_C3875( C2789 C3875 ) \nC2789_=_C3876( C2789 C3876 ) C2789_=_C3877( C2789 C3877 ) C2789_=_C3878( C2789 C3878 ) C2789_=_C3879( C2789 C3879 ) C2789_=_C3880( C2789 C3880 ) C2789_=_C3881( C2789 C3881 ) \nC2789_=_C3882( C2789 C3882 ) C2789_=_C3883( C2789 C3883 ) C2789_=_C3884( C2789 C3884 ) C2828_=_C2882( C2828 C2882 ) C2828_=_C2921( C2828 C2921 ) C2828_=_C3835( C2828 C3835 ) \nC2828_=_C3866( C2828 C3866 ) C2828_=_C3867( C2828 C3867 ) C2828_=_C3868( C2828 C3868 ) C2828_=_C3869( C2828 C3869 ) C2828_=_C3870( C2828 C3870 ) C2828_=_C3871( C2828 C3871 ) \nC2828_=_C3872( C2828 C3872 ) C2828_=_C3873( C2828 C3873 ) C2828_=_C3874( C2828 C3874 ) C2828_=_C3875( C2828 C3875 ) C2828_=_C3876( C2828 C3876 ) C2828_=_C3877( C2828 C3877 ) \nC2828_=_C3878( C2828 C3878 ) C2828_=_C3879( C2828 C3879 ) C2828_=_C3880( C2828 C3880 ) C2828_=_C3881( C2828 C3881 ) C2828_=_C3882( C2828 C3882 ) C2828_=_C3883( C2828 C3883 ) \nC2828_=_C3884( C2828 C3884 ) C2859_=_C2952( C2859 C2952 ) C2859_=_C3037( C2859 C3037 ) C2859_=_C6195( C2859 C6195 ) C2859_=_C6213( C2859 C6213 ) C2859_=_C6226( C2859 C6226 ) \nC2859_=_C6240( C2859 C6240 ) C2859_=_C6852( C2859 C6852 ) C2859_=_C6886( C2859 C6886 ) C2859_=_C6908( C2859 C6908 ) C2859_=_C6921( C2859 C6921 ) C2859_=_C6929( C2859 C6929 ) \nC2859_=_C6936( C2859 C6936 ) C2859_=_C6945( C2859 C6945 ) C2859_=_C6946( C2859 C6946 ) C2859_=_C6947( C2859 C6947 ) C2859_=_C6948( C2859 C6948 ) C2859_=_C6949( C2859 C6949 ) \nC2859_=_C6950( C2859 C6950 ) C2859_=_C6951( C2859 C6951 ) C2859_=_C6952( C2859 C6952 ) C2859_=_C6953( C2859 C6953 ) C2859_=_C6954( C2859 C6954 ) C2868_=_C2870( C2868 C2870 ) \nC2868_=_C2871( C2868 C2871 ) C2868_=_C2872( C2868 C2872 ) C2868_=_C2873( C2868 C2873 ) C2868_=_C2874( C2868 C2874 ) C2868_=_C2875( C2868 C2875 ) C2868_=_C2895( C2868 C2895 ) \nC2868_=_C2901( C2868 C2901 ) C2868_=_C2908( C2868 C2908 ) C2868_=_C2935( C2868 C2935 ) C2868_=_C2945( C2868 C2945 ) C2868_=_C3867( C2868 C3867 ) C2868_=_C3905( C2868 C3905 ) \nC2868_=_C3906( C2868 C3906 ) C2868_=_C3907( C2868 C3907 ) C2868_=_C3908( C2868 C3908 ) C2868_=_C3915( C2868 C3915 ) C2868_=_C3916( C2868 C3916 ) C2870_=_C2871( C2870 C2871 ) \nC2870_=_C2872( C2870 C2872 ) C2870_=_C2873( C2870 C2873 ) C2870_=_C2874( C2870 C2874 ) C2870_=_C2875( C2870 C2875 ) C2870_=_C2910( C2870 C2910 ) C2870_=_C3901( C2870 C3901 ) \nC2870_=_C3915( C2870 C3915 ) C2870_=_C3925( C2870 C3925 ) C2870_=_C3934( C2870 C3934 ) C2870_=_C4665( C2870 C4665 ) C2870_=_C4673( C2870 C4673 ) C2870_=_C4700( C2870 C4700 ) \nC2870_=_C4708( C2870 C4708 ) C2870_=_C5517( C2870 C5517 ) C2870_=_C5523( C2870 C5523 ) C2870_=_C5544( C2870 C5544 ) C2870_=_C5550( C2870 C5550 ) C2870_=_C6191( C2870 C6191 ) \nC2870_=_C6222( C2870 C6222 ) C2870_=_C6233( C2870 C6233 ) C2870_=_C6250( C2870 C6250 ) C2870_=_C6269( C2870 C6269 ) C2870_=_C6278( C2870 C6278 ) C2870_=_C6288( C2870 C6288 ) \nC2870_=_C6289( C2870 C6289 ) C2870_=_C6290( C2870 C6290 ) C2870_=_C6292( C2870 C6292 ) C2870_=_C6293( C2870 C6293 ) C2871_=_C2872( C2871 C2872 ) C2871_=_C2873( C2871 C2873 ) \nC2871_=_C2874( C2871 C2874 ) C2871_=_C2875( C2871 C2875 ) C2871_=_C2911( C2871 C2911 ) C2871_=_C3969( C2871 C3969 ) C2871_=_C3983( C2871 C3983 ) C2871_=_C3993( C2871 C3993 ) \nC2871_=_C4002( C2871 C4002 ) C2871_=_C4651( C2871 C4651 ) C2871_=_C4688( C2871 C4688 ) C2871_=_C5505( C2871 C5505 ) C2871_=_C5534( C2871 C5534 ) C2871_=_C5600( C2871 C5600 ) \nC2871_=_C6205( C2871 C6205 ) C2871_=_C6252( C2871 C6252 ) C2871_=_C6272( C2871 C6272 ) C2871_=_C6301( C2871 C6301 ) C2871_=_C6302( C2871 C6302 ) C2871_=_C6303( C2871 C6303 ) \nC2871_=_C6305( C2871 C6305 ) C2871_=_C6306( C2871 C6306 ) C2871_=_C6309( C2871 C6309 ) C2871_=_C6310( C2871 C6310 ) C2872_=_C2873( C2872 C2873 ) C2872_=_C2874( C2872 C2874 ) \nC2872_=_C2875( C2872 C2875 ) C2872_=_C2912( C2872 C2912 ) C2872_=_C4653( C2872 C4653 ) C2872_=_C4690( C2872 C4690 ) C2872_=_C5507( C2872 C5507 ) C2872_=_C5536( C2872 C5536 ) \nC2872_=_C6192( C2872 C6192 ) C2872_=_C6207( C2872 C6207 ) C2872_=_C6223( C2872 C6223 ) C2872_=_C6234( C2872 C6234 ) C2872_=_C6274( C2872 C6274 ) C2872_=_C6327( C2872 C6327 ) \nC2872_=_C6328( C2872 C6328 ) C2872_=_C6329( C2872 C6329 ) C2872_=_C6330( C2872 C6330 ) C2872_=_C6331( C2872 C6331 ) C2872_=_C6332( C2872 C6332 ) C2872_=_C6333( C2872 C6333 ) \nC2872_=_C6334( C2872 C6334 ) C2872_=_C6335( C2872 C6335 ) C2872_=_C6336( C2872 C6336 ) C2872_=_C6337( C2872 C6337 ) C2872_=_C6338( C2872 C6338 ) C2872_=_C6339( C2872 C6339 ) \nC2873_=_C2874( C2873 C2874 ) C2873_=_C2875( C2873 C2875 ) C2873_=_C2913( C2873 C2913 ) C2873_=_C4654( C2873 C4654 ) C2873_=_C4691( C2873 C4691 ) C2873_=_C5508( C2873 C5508 ) \nC2873_=_C5537( C2873 C5537 ) C2873_=_C6209( C2873 C6209 ) C2873_=_C6254( C2873 C6254 ) C2873_=_C6275( C2873 C6275 ) C2873_=_C6343( C2873 C6343 ) C2873_=_C6345( C2873 C6345 ) \nC2873_=_C6346( C2873 C6346 ) C2873_=_C6347( C2873 C6347 ) C2873_=_C6348( C2873 C6348 ) C2873_=_C6350( C2873 C6350 ) C2873_=_C6351( C2873 C6351 ) C2873_=_C6352( C2873 C6352 ) \nC2873_=_C6353( C2873 C6353 ) C2874_=_C2875( C2874 C2875 ) C2874_=_C2914( C2874 C2914 ) C2874_=_C3902( C2874 C3902 ) C2874_=_C3916( C2874 C3916 ) C2874_=_C3926( C2874 C3926 ) \nC2874_=_C3935( C2874 C3935 ) C2874_=_C4666( C2874 C4666 ) C2874_=_C4674( C2874 C4674 ) C2874_=_C4701( C2874 C4701 ) C2874_=_C4709( C2874 C4709 ) C2874_=_C5518( C2874 C5518 ) \nC2874_=_C5524( C2874 C5524 ) C2874_=_C5545( C2874 C5545 ) C2874_=_C5551( C2874 C5551 ) C2874_=_C6193( C2874 C6193 ) C2874_=_C6224( C2874 C6224 ) C2874_=_C6235( C2874 C6235 ) \nC2874_=_C6255( C2874 C6255 ) C2874_=_C6270( C2874 C6270 ) C2874_=_C6279( C2874 C6279 ) C2874_=_C6356( C2874 C6356 ) C2874_=_C6357( C2874 C6357 ) C2875_=_C2915( C2875 C2915 ) \nC2875_=_C3970( C2875 C3970 ) C2875_=_C3984( C2875 C3984 ) C2875_=_C3994( C2875 C3994 ) C2875_=_C4003( C2875 C4003 ) C2875_=_C4655( C2875 C4655 ) C2875_=_C4692( C2875 C4692 ) \nC2875_=_C5509( C2875 C5509 ) C2875_=_C5538( C2875 C5538 ) C2875_=_C5601( C2875 C5601 ) C2875_=_C6210( C2875 C6210 ) C2875_=_C6276( C2875 C6276 ) C2875_=_C6359( C2875 C6359 ) \nC2875_=_C6360( C2875 C6360 ) C2875_=_C6361( C2875 C6361 ) C2875_=_C6362( C2875 C6362 ) C2875_=_C6363( C2875 C6363 ) C2882_=_C2883( C2882 C2883 ) C2882_=_C2884( C2882 C2884 ) \nC2882_=_C2885( C2882 C2885 ) C2882_=_C2886( C2882 C2886 ) C2882_=_C2890( C2882 C2890 ) C2882_=_C2891( C2882 C2891 ) C2882_=_C2921( C2882 C2921 ) C2882_=_C3835( C2882 C3835 ) \nC2882_=_C3866( C2882 C3866 ) C2882_=_C3867( C2882 C3867 ) C2882_=_C3868( C2882 C3868 ) C2882_=_C3869( C2882 C3869 ) C2882_=_C3870( C2882 C3870 ) C2882_=_C3871( C2882 C3871 ) \nC2882_=_C3872( C2882 C3872 ) C2882_=_C3873( C2882 C3873 ) C2882_=_C3874( C2882 C3874 ) C2882_=_C3875( C2882 C3875 ) C2882_=_C3876( C2882 C3876 ) C2882_=_C3877( C2882 C3877 ) \nC2882_=_C3878( C2882 C3878 ) C2882_=_C3879( C2882 C3879 ) C2882_=_C3880( C2882 C3880 ) C2882_=_C3881( C2882 C3881 ) C2882_=_C3882( C2882 C3882 ) C2882_=_C3883( C2882 C3883 ) \nC2882_=_C3884( C2882 C3884 ) C2883_=_C2884( C2883 C2884 ) C2883_=_C2885( C2883 C2885 ) C2883_=_C2886( C2883 C2886 ) C2883_=_C2890( C2883 C2890 ) C2883_=_C2891( C2883 C2891 ) \nC2883_=_C2922( C2883 C2922 ) C2883_=_C3866( C2883 C3866 ) C2883_=_C3894( C2883 C3894 ) C2883_=_C3901( C2883 C3901 ) C2883_=_C3902( C2883 C3902 ) C2884_=_C2885( C2884 C2885 ) \nC2884_=_C2886( C2884 C2886 ) C2884_=_C2890( C2884 C2890 ) C2884_=_C2891( C2884 C2891 ) C2884_=_C2923( C2884 C2923 ) C2884_=_C3868( C2884 C3868 ) C2884_=_C3918( C2884 C3918 ) \nC2884_=_C3925( C2884 C3925 ) C2884_=_C3926( C2884 C3926 ) C2885_=_C2886( C2885 C2886 ) C2885_=_C2890( C2885 C2890 ) C2885_=_C2891( C2885 C2891 ) C2885_=_C2924( C2885 C2924 ) \nC2885_=_C3869( C2885 C3869 ) C2885_=_C3927( C2885 C3927 ) C2885_=_C3934( C2885 C3934 ) C2885_=_C3935( C2885 C3935 ) C2886_=_C2890( C2886 C2890 ) C2886_=_C2891( C2886 C2891 ) \nC2886_=_C2925( C2886 C2925 ) C2886_=_C2978( C2886 C2978 ) C2886_=_C3017( C2886 C3017 ) C2886_=_C3905( C2886 C3905 ) C2886_=_C3936( C2886 C3936 ) C2886_=_C3937( C2886 C3937 ) \nC2886_=_C3938( C2886 C3938 ) C2886_=_C3939( C2886 C3939 ) C2886_=_C3940( C2886 C3940 ) C2886_=_C3947( C2886 C3947 ) C2886_=_C3955(</w:t>
      </w:r>
    </w:p>
    <w:p>
      <w:pPr>
        <w:pStyle w:val="PreformattedText"/>
        <w:bidi w:val="0"/>
        <w:spacing w:before="0" w:after="0"/>
        <w:jc w:val="left"/>
        <w:rPr/>
      </w:pPr>
      <w:r>
        <w:rPr/>
        <w:t xml:space="preserve"> </w:t>
      </w:r>
      <w:r>
        <w:rPr/>
        <w:t>C2886 C3955 ) C2886_=_C3956( C2886 C3956 ) \nC2886_=_C3957( C2886 C3957 ) C2886_=_C3958( C2886 C3958 ) C2886_=_C3959( C2886 C3959 ) C2890_=_C2891( C2890 C2891 ) C2890_=_C2897( C2890 C2897 ) C2890_=_C2903( C2890 C2903 ) \nC2890_=_C2929( C2890 C2929 ) C2890_=_C2937( C2890 C2937 ) C2890_=_C2947( C2890 C2947 ) C2890_=_C4652( C2890 C4652 ) C2890_=_C4689( C2890 C4689 ) C2890_=_C5506( C2890 C5506 ) \nC2890_=_C5535( C2890 C5535 ) C2890_=_C6206( C2890 C6206 ) C2890_=_C6253( C2890 C6253 ) C2890_=_C6273( C2890 C6273 ) C2890_=_C6317( C2890 C6317 ) C2890_=_C6318( C2890 C6318 ) \nC2890_=_C6319( C2890 C6319 ) C2890_=_C6321( C2890 C6321 ) C2890_=_C6322( C2890 C6322 ) C2891_=_C2898( C2891 C2898 ) C2891_=_C2904( C2891 C2904 ) C2891_=_C2930( C2891 C2930 ) \nC2891_=_C2938( C2891 C2938 ) C2891_=_C2948( C2891 C2948 ) C2891_=_C4656( C2891 C4656 ) C2891_=_C4693( C2891 C4693 ) C2891_=_C5510( C2891 C5510 ) C2891_=_C5539( C2891 C5539 ) \nC2891_=_C6211( C2891 C6211 ) C2891_=_C6277( C2891 C6277 ) C2891_=_C6365( C2891 C6365 ) C2891_=_C6366( C2891 C6366 ) C2895_=_C2897( C2895 C2897 ) C2895_=_C2898( C2895 C2898 ) \nC2895_=_C2901( C2895 C2901 ) C2895_=_C2908( C2895 C2908 ) C2895_=_C2935( C2895 C2935 ) C2895_=_C2945( C2895 C2945 ) C2895_=_C3867( C2895 C3867 ) C2895_=_C3905( C2895 C3905 ) \nC2895_=_C3906( C2895 C3906 ) C2895_=_C3907( C2895 C3907 ) C2895_=_C3908( C2895 C3908 ) C2895_=_C3915( C2895 C3915 ) C2895_=_C3916( C2895 C3916 ) C2897_=_C2898( C2897 C2898 ) \nC2897_=_C2903( C2897 C2903 ) C2897_=_C2929( C2897 C2929 ) C2897_=_C2937( C2897 C2937 ) C2897_=_C2947( C2897 C2947 ) C2897_=_C4652( C2897 C4652 ) C2897_=_C4689( C2897 C4689 ) \nC2897_=_C5506( C2897 C5506 ) C2897_=_C5535( C2897 C5535 ) C2897_=_C6206( C2897 C6206 ) C2897_=_C6253( C2897 C6253 ) C2897_=_C6273( C2897 C6273 ) C2897_=_C6317( C2897 C6317 ) \nC2897_=_C6318( C2897 C6318 ) C2897_=_C6319( C2897 C6319 ) C2897_=_C6321( C2897 C6321 ) C2897_=_C6322( C2897 C6322 ) C2898_=_C2904( C2898 C2904 ) C2898_=_C2930( C2898 C2930 ) \nC2898_=_C2938( C2898 C2938 ) C2898_=_C2948( C2898 C2948 ) C2898_=_C4656( C2898 C4656 ) C2898_=_C4693( C2898 C4693 ) C2898_=_C5510( C2898 C5510 ) C2898_=_C5539( C2898 C5539 ) \nC2898_=_C6211( C2898 C6211 ) C2898_=_C6277( C2898 C6277 ) C2898_=_C6365( C2898 C6365 ) C2898_=_C6366( C2898 C6366 ) C2901_=_C2903( C2901 C2903 ) C2901_=_C2904( C2901 C2904 ) \nC2901_=_C2908( C2901 C2908 ) C2901_=_C2935( C2901 C2935 ) C2901_=_C2945( C2901 C2945 ) C2901_=_C3867( C2901 C3867 ) C2901_=_C3905( C2901 C3905 ) C2901_=_C3906( C2901 C3906 ) \nC2901_=_C3907( C2901 C3907 ) C2901_=_C3908( C2901 C3908 ) C2901_=_C3915( C2901 C3915 ) C2901_=_C3916( C2901 C3916 ) C2903_=_C2904( C2903 C2904 ) C2903_=_C2929( C2903 C2929 ) \nC2903_=_C2937( C2903 C2937 ) C2903_=_C2947( C2903 C2947 ) C2903_=_C4652( C2903 C4652 ) C2903_=_C4689( C2903 C4689 ) C2903_=_C5506( C2903 C5506 ) C2903_=_C5535( C2903 C5535 ) \nC2903_=_C6206( C2903 C6206 ) C2903_=_C6253( C2903 C6253 ) C2903_=_C6273( C2903 C6273 ) C2903_=_C6317( C2903 C6317 ) C2903_=_C6318( C2903 C6318 ) C2903_=_C6319( C2903 C6319 ) \nC2903_=_C6321( C2903 C6321 ) C2903_=_C6322( C2903 C6322 ) C2904_=_C2930( C2904 C2930 ) C2904_=_C2938( C2904 C2938 ) C2904_=_C2948( C2904 C2948 ) C2904_=_C4656( C2904 C4656 ) \nC2904_=_C4693( C2904 C4693 ) C2904_=_C5510( C2904 C5510 ) C2904_=_C5539( C2904 C5539 ) C2904_=_C6211( C2904 C6211 ) C2904_=_C6277( C2904 C6277 ) C2904_=_C6365( C2904 C6365 ) \nC2904_=_C6366( C2904 C6366 ) C2908_=_C2910( C2908 C2910 ) C2908_=_C2911( C2908 C2911 ) C2908_=_C2912( C2908 C2912 ) C2908_=_C2913( C2908 C2913 ) C2908_=_C2914( C2908 C2914 ) \nC2908_=_C2915( C2908 C2915 ) C2908_=_C2916( C2908 C2916 ) C2908_=_C2917( C2908 C2917 ) C2908_=_C2918( C2908 C2918 ) C2908_=_C2935( C2908 C2935 ) C2908_=_C2945( C2908 C2945 ) \nC2908_=_C3867( C2908 C3867 ) C2908_=_C3905( C2908 C3905 ) C2908_=_C3906( C2908 C3906 ) C2908_=_C3907( C2908 C3907 ) C2908_=_C3908( C2908 C3908 ) C2908_=_C3915( C2908 C3915 ) \nC2908_=_C3916( C2908 C3916 ) C2910_=_C2911( C2910 C2911 ) C2910_=_C2912( C2910 C2912 ) C2910_=_C2913( C2910 C2913 ) C2910_=_C2914( C2910 C2914 ) C2910_=_C2915( C2910 C2915 ) \nC2910_=_C2916( C2910 C2916 ) C2910_=_C2917( C2910 C2917 ) C2910_=_C2918( C2910 C2918 ) C2910_=_C3901( C2910 C3901 ) C2910_=_C3915( C2910 C3915 ) C2910_=_C3925( C2910 C3925 ) \nC2910_=_C3934( C2910 C3934 ) C2910_=_C4665( C2910 C4665 ) C2910_=_C4673( C2910 C4673 ) C2910_=_C4700( C2910 C4700 ) C2910_=_C4708( C2910 C4708 ) C2910_=_C5517( C2910 C5517 ) \nC2910_=_C5523( C2910 C5523 ) C2910_=_C5544( C2910 C5544 ) C2910_=_C5550( C2910 C5550 ) C2910_=_C6191( C2910 C6191 ) C2910_=_C6222( C2910 C6222 ) C2910_=_C6233( C2910 C6233 ) \nC2910_=_C6250( C2910 C6250 ) C2910_=_C6269( C2910 C6269 ) C2910_=_C6278( C2910 C6278 ) C2910_=_C6288( C2910 C6288 ) C2910_=_C6289( C2910 C6289 ) C2910_=_C6290( C2910 C6290 ) \nC2910_=_C6292( C2910 C6292 ) C2910_=_C6293( C2910 C6293 ) C2911_=_C2912( C2911 C2912 ) C2911_=_C2913( C2911 C2913 ) C2911_=_C2914( C2911 C2914 ) C2911_=_C2915( C2911 C2915 ) \nC2911_=_C2916( C2911 C2916 ) C2911_=_C2917( C2911 C2917 ) C2911_=_C2918( C2911 C2918 ) C2911_=_C3969( C2911 C3969 ) C2911_=_C3983( C2911 C3983 ) C2911_=_C3993( C2911 C3993 ) \nC2911_=_C4002( C2911 C4002 ) C2911_=_C4651( C2911 C4651 ) C2911_=_C4688( C2911 C4688 ) C2911_=_C5505( C2911 C5505 ) C2911_=_C5534( C2911 C5534 ) C2911_=_C5600( C2911 C5600 ) \nC2911_=_C6205( C2911 C6205 ) C2911_=_C6252( C2911 C6252 ) C2911_=_C6272( C2911 C6272 ) C2911_=_C6301( C2911 C6301 ) C2911_=_C6302( C2911 C6302 ) C2911_=_C6303( C2911 C6303 ) \nC2911_=_C6305( C2911 C6305 ) C2911_=_C6306( C2911 C6306 ) C2911_=_C6309( C2911 C6309 ) C2911_=_C6310( C2911 C6310 ) C2912_=_C2913( C2912 C2913 ) C2912_=_C2914( C2912 C2914 ) \nC2912_=_C2915( C2912 C2915 ) C2912_=_C2916( C2912 C2916 ) C2912_=_C2917( C2912 C2917 ) C2912_=_C2918( C2912 C2918 ) C2912_=_C4653( C2912 C4653 ) C2912_=_C4690( C2912 C4690 ) \nC2912_=_C5507( C2912 C5507 ) C2912_=_C5536( C2912 C5536 ) C2912_=_C6192( C2912 C6192 ) C2912_=_C6207( C2912 C6207 ) C2912_=_C6223( C2912 C6223 ) C2912_=_C6234( C2912 C6234 ) \nC2912_=_C6274( C2912 C6274 ) C2912_=_C6327( C2912 C6327 ) C2912_=_C6328( C2912 C6328 ) C2912_=_C6329( C2912 C6329 ) C2912_=_C6330( C2912 C6330 ) C2912_=_C6331( C2912 C6331 ) \nC2912_=_C6332( C2912 C6332 ) C2912_=_C6333( C2912 C6333 ) C2912_=_C6334( C2912 C6334 ) C2912_=_C6335( C2912 C6335 ) C2912_=_C6336( C2912 C6336 ) C2912_=_C6337( C2912 C6337 ) \nC2912_=_C6338( C2912 C6338 ) C2912_=_C6339( C2912 C6339 ) C2913_=_C2914( C2913 C2914 ) C2913_=_C2915( C2913 C2915 ) C2913_=_C2916( C2913 C2916 ) C2913_=_C2917( C2913 C2917 ) \nC2913_=_C2918( C2913 C2918 ) C2913_=_C4654( C2913 C4654 ) C2913_=_C4691( C2913 C4691 ) C2913_=_C5508( C2913 C5508 ) C2913_=_C5537( C2913 C5537 ) C2913_=_C6209( C2913 C6209 ) \nC2913_=_C6254( C2913 C6254 ) C2913_=_C6275( C2913 C6275 ) C2913_=_C6343( C2913 C6343 ) C2913_=_C6345( C2913 C6345 ) C2913_=_C6346( C2913 C6346 ) C2913_=_C6347( C2913 C6347 ) \nC2913_=_C6348( C2913 C6348 ) C2913_=_C6350( C2913 C6350 ) C2913_=_C6351( C2913 C6351 ) C2913_=_C6352( C2913 C6352 ) C2913_=_C6353( C2913 C6353 ) C2914_=_C2915( C2914 C2915 ) \nC2914_=_C2916( C2914 C2916 ) C2914_=_C2917( C2914 C2917 ) C2914_=_C2918( C2914 C2918 ) C2914_=_C3902( C2914 C3902 ) C2914_=_C3916( C2914 C3916 ) C2914_=_C3926( C2914 C3926 ) \nC2914_=_C3935( C2914 C3935 ) C2914_=_C4666( C2914 C4666 ) C2914_=_C4674( C2914 C4674 ) C2914_=_C4701( C2914 C4701 ) C2914_=_C4709( C2914 C4709 ) C2914_=_C5518( C2914 C5518 ) \nC2914_=_C5524( C2914 C5524 ) C2914_=_C5545( C2914 C5545 ) C2914_=_C5551( C2914 C5551 ) C2914_=_C6193( C2914 C6193 ) C2914_=_C6224( C2914 C6224 ) C2914_=_C6235( C2914 C6235 ) \nC2914_=_C6255( C2914 C6255 ) C2914_=_C6270( C2914 C6270 ) C2914_=_C6279( C2914 C6279 ) C2914_=_C6356( C2914 C6356 ) C2914_=_C6357( C2914 C6357 ) C2915_=_C2916( C2915 C2916 ) \nC2915_=_C2917( C2915 C2917 ) C2915_=_C2918( C2915 C2918 ) C2915_=_C3970( C2915 C3970 ) C2915_=_C3984( C2915 C3984 ) C2915_=_C3994( C2915 C3994 ) C2915_=_C4003( C2915 C4003 ) \nC2915_=_C4655( C2915 C4655 ) C2915_=_C4692( C2915 C4692 ) C2915_=_C5509( C2915 C5509 ) C2915_=_C5538( C2915 C5538 ) C2915_=_C5601( C2915 C5601 ) C2915_=_C6210( C2915 C6210 ) \nC2915_=_C6276( C2915 C6276 ) C2915_=_C6359( C2915 C6359 ) C2915_=_C6360( C2915 C6360 ) C2915_=_C6361( C2915 C6361 ) C2915_=_C6362( C2915 C6362 ) C2915_=_C6363( C2915 C6363 ) \nC2916_=_C2917( C2916 C2917 ) C2916_=_C2918( C2916 C2918 ) C2916_=_C2931( C2916 C2931 ) C2916_=_C2949( C2916 C2949 ) C2917_=_C2918( C2917 C2918 ) C2917_=_C2932( C2917 C2932 ) \nC2917_=_C2943( C2917 C2943 ) C2917_=_C6332( C2917 C6332 ) C2917_=_C6936( C2917 C6936 ) C2918_=_C2933( C2918 C2933 ) C2918_=_C2944( C2918 C2944 ) C2918_=_C6351( C2918 C6351 ) \nC2918_=_C6946( C2918 C6946 ) C2921_=_C2922( C2921 C2922 ) C2921_=_C2923( C2921 C2923 ) C2921_=_C2924( C2921 C2924 ) C2921_=_C2925( C2921 C2925 ) C2921_=_C2929( C2921 C2929 ) \nC2921_=_C2930( C2921 C2930 ) C2921_=_C2931( C2921 C2931 ) C2921_=_C2932( C2921 C2932 ) C2921_=_C2933( C2921 C2933 ) C2921_=_C3835( C2921 C3835 ) C2921_=_C3866( C2921 C3866 ) \nC2921_=_C3867( C2921 C3867 ) C2921_=_C3868( C2921 C3868 ) C2921_=_C3869( C2921 C3869 ) C2921_=_C3870( C2921 C3870 ) C2921_=_C3871( C2921 C3871 ) C2921_=_C3872( C2921 C3872 ) \nC2921_=_C3873( C2921 C3873 ) C2921_=_C3874( C2921 C3874 ) C2921_=_C3875( C2921 C3875 ) C2921_=_C3876( C2921 C3876 ) C2921_=_C3877( C2921 C3877 ) C2921_=_C3878( C2921 C3878 ) \nC2921_=_C3879( C2921 C3879 ) C2921_=_C3880( C2921 C3880 ) C2921_=_C3881( C2921 C3881 ) C2921_=_C3882( C2921 C3882 ) C2921_=_C3883( C2921 C3883 ) C2921_=_C3884( C2921 C3884 ) \nC2922_=_C2923( C2922 C2923 ) C2922_=_C2924( C2922 C2924 ) C2922_=_C2925( C2922 C2925 ) C2922_=_C2929( C2922 C2929 ) C2922_=_C2930( C2922 C2930 ) C2922_=_C2931( C2922 C2931 ) \nC2922_=_C2932( C2922 C2932 ) C2922_=_C2933( C2922 C2933 ) C2922_=_C3866( C2922 C3866 ) C2922_=_C3894( C2922 C3894 ) C2922_=_C3901( C2922 C3901 ) C2922_=_C3902( C2922 C3902 ) \nC2923_=_C2924(</w:t>
      </w:r>
    </w:p>
    <w:p>
      <w:pPr>
        <w:pStyle w:val="PreformattedText"/>
        <w:bidi w:val="0"/>
        <w:spacing w:before="0" w:after="0"/>
        <w:jc w:val="left"/>
        <w:rPr/>
      </w:pPr>
      <w:r>
        <w:rPr/>
        <w:t xml:space="preserve"> </w:t>
      </w:r>
      <w:r>
        <w:rPr/>
        <w:t>C2923 C2924 ) C2923_=_C2925( C2923 C2925 ) C2923_=_C2929( C2923 C2929 ) C2923_=_C2930( C2923 C2930 ) C2923_=_C2931( C2923 C2931 ) C2923_=_C2932( C2923 C2932 ) \nC2923_=_C2933( C2923 C2933 ) C2923_=_C3868( C2923 C3868 ) C2923_=_C3918( C2923 C3918 ) C2923_=_C3925( C2923 C3925 ) C2923_=_C3926( C2923 C3926 ) C2924_=_C2925( C2924 C2925 ) \nC2924_=_C2929( C2924 C2929 ) C2924_=_C2930( C2924 C2930 ) C2924_=_C2931( C2924 C2931 ) C2924_=_C2932( C2924 C2932 ) C2924_=_C2933( C2924 C2933 ) C2924_=_C3869( C2924 C3869 ) \nC2924_=_C3927( C2924 C3927 ) C2924_=_C3934( C2924 C3934 ) C2924_=_C3935( C2924 C3935 ) C2925_=_C2929( C2925 C2929 ) C2925_=_C2930( C2925 C2930 ) C2925_=_C2931( C2925 C2931 ) \nC2925_=_C2932( C2925 C2932 ) C2925_=_C2933( C2925 C2933 ) C2925_=_C2978( C2925 C2978 ) C2925_=_C3017( C2925 C3017 ) C2925_=_C3905( C2925 C3905 ) C2925_=_C3936( C2925 C3936 ) \nC2925_=_C3937( C2925 C3937 ) C2925_=_C3938( C2925 C3938 ) C2925_=_C3939( C2925 C3939 ) C2925_=_C3940( C2925 C3940 ) C2925_=_C3947( C2925 C3947 ) C2925_=_C3955( C2925 C3955 ) \nC2925_=_C3956( C2925 C3956 ) C2925_=_C3957( C2925 C3957 ) C2925_=_C3958( C2925 C3958 ) C2925_=_C3959( C2925 C3959 ) C2929_=_C2930( C2929 C2930 ) C2929_=_C2931( C2929 C2931 ) \nC2929_=_C2932( C2929 C2932 ) C2929_=_C2933( C2929 C2933 ) C2929_=_C2937( C2929 C2937 ) C2929_=_C2947( C2929 C2947 ) C2929_=_C4652( C2929 C4652 ) C2929_=_C4689( C2929 C4689 ) \nC2929_=_C5506( C2929 C5506 ) C2929_=_C5535( C2929 C5535 ) C2929_=_C6206( C2929 C6206 ) C2929_=_C6253( C2929 C6253 ) C2929_=_C6273( C2929 C6273 ) C2929_=_C6317( C2929 C6317 ) \nC2929_=_C6318( C2929 C6318 ) C2929_=_C6319( C2929 C6319 ) C2929_=_C6321( C2929 C6321 ) C2929_=_C6322( C2929 C6322 ) C2930_=_C2931( C2930 C2931 ) C2930_=_C2932( C2930 C2932 ) \nC2930_=_C2933( C2930 C2933 ) C2930_=_C2938( C2930 C2938 ) C2930_=_C2948( C2930 C2948 ) C2930_=_C4656( C2930 C4656 ) C2930_=_C4693( C2930 C4693 ) C2930_=_C5510( C2930 C5510 ) \nC2930_=_C5539( C2930 C5539 ) C2930_=_C6211( C2930 C6211 ) C2930_=_C6277( C2930 C6277 ) C2930_=_C6365( C2930 C6365 ) C2930_=_C6366( C2930 C6366 ) C2931_=_C2932( C2931 C2932 ) \nC2931_=_C2933( C2931 C2933 ) C2931_=_C2949( C2931 C2949 ) C2932_=_C2933( C2932 C2933 ) C2932_=_C2943( C2932 C2943 ) C2932_=_C6332( C2932 C6332 ) C2932_=_C6936( C2932 C6936 ) \nC2933_=_C2944( C2933 C2944 ) C2933_=_C6351( C2933 C6351 ) C2933_=_C6946( C2933 C6946 ) C2935_=_C2937( C2935 C2937 ) C2935_=_C2938( C2935 C2938 ) C2935_=_C2939( C2935 C2939 ) \nC2935_=_C2940( C2935 C2940 ) C2935_=_C2941( C2935 C2941 ) C2935_=_C2942( C2935 C2942 ) C2935_=_C2943( C2935 C2943 ) C2935_=_C2944( C2935 C2944 ) C2935_=_C2945( C2935 C2945 ) \nC2935_=_C3867( C2935 C3867 ) C2935_=_C3905( C2935 C3905 ) C2935_=_C3906( C2935 C3906 ) C2935_=_C3907( C2935 C3907 ) C2935_=_C3908( C2935 C3908 ) C2935_=_C3915( C2935 C3915 ) \nC2935_=_C3916( C2935 C3916 ) C2937_=_C2938( C2937 C2938 ) C2937_=_C2939( C2937 C2939 ) C2937_=_C2940( C2937 C2940 ) C2937_=_C2941( C2937 C2941 ) C2937_=_C2942( C2937 C2942 ) \nC2937_=_C2943( C2937 C2943 ) C2937_=_C2944( C2937 C2944 ) C2937_=_C2947( C2937 C2947 ) C2937_=_C4652( C2937 C4652 ) C2937_=_C4689( C2937 C4689 ) C2937_=_C5506( C2937 C5506 ) \nC2937_=_C5535( C2937 C5535 ) C2937_=_C6206( C2937 C6206 ) C2937_=_C6253( C2937 C6253 ) C2937_=_C6273( C2937 C6273 ) C2937_=_C6317( C2937 C6317 ) C2937_=_C6318( C2937 C6318 ) \nC2937_=_C6319( C2937 C6319 ) C2937_=_C6321( C2937 C6321 ) C2937_=_C6322( C2937 C6322 ) C2938_=_C2939( C2938 C2939 ) C2938_=_C2940( C2938 C2940 ) C2938_=_C2941( C2938 C2941 ) \nC2938_=_C2942( C2938 C2942 ) C2938_=_C2943( C2938 C2943 ) C2938_=_C2944( C2938 C2944 ) C2938_=_C2948( C2938 C2948 ) C2938_=_C4656( C2938 C4656 ) C2938_=_C4693( C2938 C4693 ) \nC2938_=_C5510( C2938 C5510 ) C2938_=_C5539( C2938 C5539 ) C2938_=_C6211( C2938 C6211 ) C2938_=_C6277( C2938 C6277 ) C2938_=_C6365( C2938 C6365 ) C2938_=_C6366( C2938 C6366 ) \nC2939_=_C2940( C2939 C2940 ) C2939_=_C2941( C2939 C2941 ) C2939_=_C2942( C2939 C2942 ) C2939_=_C2943( C2939 C2943 ) C2939_=_C2944( C2939 C2944 ) C2940_=_C2941( C2940 C2941 ) \nC2940_=_C2942( C2940 C2942 ) C2940_=_C2943( C2940 C2943 ) C2940_=_C2944( C2940 C2944 ) C2940_=_C6886( C2940 C6886 ) C2941_=_C2942( C2941 C2942 ) C2941_=_C2943( C2941 C2943 ) \nC2941_=_C2944( C2941 C2944 ) C2942_=_C2943( C2942 C2943 ) C2942_=_C2944( C2942 C2944 ) C2942_=_C6908( C2942 C6908 ) C2943_=_C2944( C2943 C2944 ) C2943_=_C6332( C2943 C6332 ) \nC2943_=_C6936( C2943 C6936 ) C2944_=_C6351( C2944 C6351 ) C2944_=_C6946( C2944 C6946 ) C2945_=_C2947( C2945 C2947 ) C2945_=_C2948( C2945 C2948 ) C2945_=_C2949( C2945 C2949 ) \nC2945_=_C2950( C2945 C2950 ) C2945_=_C2951( C2945 C2951 ) C2945_=_C2952( C2945 C2952 ) C2945_=_C2953( C2945 C2953 ) C2945_=_C2954( C2945 C2954 ) C2945_=_C2955( C2945 C2955 ) \nC2945_=_C2956( C2945 C2956 ) C2945_=_C3867( C2945 C3867 ) C2945_=_C3905( C2945 C3905 ) C2945_=_C3906( C2945 C3906 ) C2945_=_C3907( C2945 C3907 ) C2945_=_C3908( C2945 C3908 ) \nC2945_=_C3915( C2945 C3915 ) C2945_=_C3916( C2945 C3916 ) C2947_=_C2948( C2947 C2948 ) C2947_=_C2949( C2947 C2949 ) C2947_=_C2950( C2947 C2950 ) C2947_=_C2951( C2947 C2951 ) \nC2947_=_C2952( C2947 C2952 ) C2947_=_C2953( C2947 C2953 ) C2947_=_C2954( C2947 C2954 ) C2947_=_C2955( C2947 C2955 ) C2947_=_C2956( C2947 C2956 ) C2947_=_C4652( C2947 C4652 ) \nC2947_=_C4689( C2947 C4689 ) C2947_=_C5506( C2947 C5506 ) C2947_=_C5535( C2947 C5535 ) C2947_=_C6206( C2947 C6206 ) C2947_=_C6253( C2947 C6253 ) C2947_=_C6273( C2947 C6273 ) \nC2947_=_C6317( C2947 C6317 ) C2947_=_C6318( C2947 C6318 ) C2947_=_C6319( C2947 C6319 ) C2947_=_C6321( C2947 C6321 ) C2947_=_C6322( C2947 C6322 ) C2948_=_C2949( C2948 C2949 ) \nC2948_=_C2950( C2948 C2950 ) C2948_=_C2951( C2948 C2951 ) C2948_=_C2952( C2948 C2952 ) C2948_=_C2953( C2948 C2953 ) C2948_=_C2954( C2948 C2954 ) C2948_=_C2955( C2948 C2955 ) \nC2948_=_C2956( C2948 C2956 ) C2948_=_C4656( C2948 C4656 ) C2948_=_C4693( C2948 C4693 ) C2948_=_C5510( C2948 C5510 ) C2948_=_C5539( C2948 C5539 ) C2948_=_C6211( C2948 C6211 ) \nC2948_=_C6277( C2948 C6277 ) C2948_=_C6365( C2948 C6365 ) C2948_=_C6366( C2948 C6366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0_=_C3027( C2950 C3027 ) C2950_=_C6330( C2950 C6330 ) \nC2950_=_C6921( C2950 C6921 ) C2951_=_C2952( C2951 C2952 ) C2951_=_C2953( C2951 C2953 ) C2951_=_C2954( C2951 C2954 ) C2951_=_C2955( C2951 C2955 ) C2951_=_C2956( C2951 C2956 ) \nC2951_=_C6331( C2951 C6331 ) C2951_=_C6929( C2951 C6929 ) C2952_=_C2953( C2952 C2953 ) C2952_=_C2954( C2952 C2954 ) C2952_=_C2955( C2952 C2955 ) C2952_=_C2956( C2952 C2956 ) \nC2952_=_C3037( C2952 C3037 ) C2952_=_C6195( C2952 C6195 ) C2952_=_C6213( C2952 C6213 ) C2952_=_C6226( C2952 C6226 ) C2952_=_C6240( C2952 C6240 ) C2952_=_C6852( C2952 C6852 ) \nC2952_=_C6886( C2952 C6886 ) C2952_=_C6908( C2952 C6908 ) C2952_=_C6921( C2952 C6921 ) C2952_=_C6929( C2952 C6929 ) C2952_=_C6936( C2952 C6936 ) C2952_=_C6945( C2952 C6945 ) \nC2952_=_C6946( C2952 C6946 ) C2952_=_C6947( C2952 C6947 ) C2952_=_C6948( C2952 C6948 ) C2952_=_C6949( C2952 C6949 ) C2952_=_C6950( C2952 C6950 ) C2952_=_C6951( C2952 C6951 ) \nC2952_=_C6952( C2952 C6952 ) C2952_=_C6953( C2952 C6953 ) C2952_=_C6954( C2952 C6954 ) C2953_=_C2954( C2953 C2954 ) C2953_=_C2955( C2953 C2955 ) C2953_=_C2956( C2953 C2956 ) \nC2953_=_C6333( C2953 C6333 ) C2953_=_C6945( C2953 C6945 ) C2954_=_C2955( C2954 C2955 ) C2954_=_C2956( C2954 C2956 ) C2954_=_C6350( C2954 C6350 ) C2955_=_C2956( C2955 C2956 ) \nC2955_=_C3028( C2955 C3028 ) C2955_=_C6352( C2955 C6352 ) C2956_=_C6292( C2956 C6292 ) C2956_=_C6309( C2956 C6309 ) C2956_=_C6321( C2956 C6321 ) C2956_=_C6334( C2956 C6334 ) \nC2962_=_C2963( C2962 C2963 ) C2962_=_C2966( C2962 C2966 ) C2962_=_C2967( C2962 C2967 ) C2962_=_C2968( C2962 C2968 ) C2962_=_C2969( C2962 C2969 ) C2962_=_C2970( C2962 C2970 ) \nC2962_=_C2971( C2962 C2971 ) C2962_=_C2976( C2962 C2976 ) C2962_=_C3015( C2962 C3015 ) C2962_=_C3031( C2962 C3031 ) C2962_=_C3032( C2962 C3032 ) C2962_=_C3034( C2962 C3034 ) \nC2962_=_C3037( C2962 C3037 ) C2963_=_C2966( C2963 C2966 ) C2963_=_C2967( C2963 C2967 ) C2963_=_C2968( C2963 C2968 ) C2963_=_C2969( C2963 C2969 ) C2963_=_C2970( C2963 C2970 ) \nC2963_=_C2971( C2963 C2971 ) C2963_=_C2977( C2963 C2977 ) C2963_=_C3016( C2963 C3016 ) C2963_=_C3041( C2963 C3041 ) C2963_=_C3042( C2963 C3042 ) C2963_=_C3044( C2963 C3044 ) \nC2966_=_C2967( C2966 C2967 ) C2966_=_C2968( C2966 C2968 ) C2966_=_C2969( C2966 C2969 ) C2966_=_C2970( C2966 C2970 ) C2966_=_C2971( C2966 C2971 ) C2966_=_C3971( C2966 C3971 ) \nC2966_=_C3985( C2966 C3985 ) C2966_=_C3995( C2966 C3995 ) C2966_=_C4004( C2966 C4004 ) C2966_=_C4739( C2966 C4739 ) C2966_=_C4747( C2966 C4747 ) C2966_=_C4774( C2966 C4774 ) \nC2966_=_C4782( C2966 C4782 ) C2966_=_C5575( C2966 C5575 ) C2966_=_C5581( C2966 C5581 ) C2966_=_C5608( C2966 C5608 ) C2966_=_C6288( C2966 C6288 ) C2966_=_C6317( C2966 C6317 ) \nC2966_=_C6327( C2966 C6327 ) C2966_=_C6343( C2966 C6343 ) C2966_=_C6356( C2966 C6356 ) C2966_=_C6365( C2966 C6365 ) C2966_=_C6373( C2966 C6373 ) C2967_=_C2968( C2967 C2968 ) \nC2967_=_C2969( C2967 C2969 ) C2967_=_C2970( C2967 C2970 ) C2967_=_C2971( C2967 C2971 ) C2967_=_C3955( C2967 C3955 ) C2967_=_C4039( C2967 C4039 ) C2967_=_C4053( C2967 C4053 ) \nC2967_=_C4063( C2967 C4063 ) C2967_=_C4072( C2967 C4072 ) C2967_=_C4725( C2967 C4725 ) C2967_=_C4762( C2967 C4762 ) C2967_=_C5563( C2967 C5563 ) C2967_=_C5592( C2967 C5592 ) \nC2967_=_C6301( C2967 C6301 ) C2967_=_C6345( C2967 C6345 ) C2967_=_C6359( C2967 C6359 ) C2967_=_C6386( C2967 C6386 ) C2968_=_C2969( C2968 C2969 ) C2968_=_C2970( C2968 C2970 ) \nC2968_=_C2971( C2968 C2971 ) C2968_=_C3957( C2968 C3957 ) C2968_=_C4727(</w:t>
      </w:r>
    </w:p>
    <w:p>
      <w:pPr>
        <w:pStyle w:val="PreformattedText"/>
        <w:bidi w:val="0"/>
        <w:spacing w:before="0" w:after="0"/>
        <w:jc w:val="left"/>
        <w:rPr/>
      </w:pPr>
      <w:r>
        <w:rPr/>
        <w:t xml:space="preserve"> </w:t>
      </w:r>
      <w:r>
        <w:rPr/>
        <w:t>C2968 C4727 ) C2968_=_C4764( C2968 C4764 ) C2968_=_C5565( C2968 C5565 ) C2968_=_C5594( C2968 C5594 ) \nC2968_=_C6289( C2968 C6289 ) C2968_=_C6303( C2968 C6303 ) C2968_=_C6318( C2968 C6318 ) C2968_=_C6328( C2968 C6328 ) C2968_=_C6361( C2968 C6361 ) C2968_=_C6413( C2968 C6413 ) \nC2969_=_C2970( C2969 C2970 ) C2969_=_C2971( C2969 C2971 ) C2969_=_C3958( C2969 C3958 ) C2969_=_C4728( C2969 C4728 ) C2969_=_C4765( C2969 C4765 ) C2969_=_C5566( C2969 C5566 ) \nC2969_=_C5595( C2969 C5595 ) C2969_=_C6305( C2969 C6305 ) C2969_=_C6347( C2969 C6347 ) C2969_=_C6362( C2969 C6362 ) C2969_=_C6424( C2969 C6424 ) C2970_=_C2971( C2970 C2971 ) \nC2970_=_C3972( C2970 C3972 ) C2970_=_C3986( C2970 C3986 ) C2970_=_C3996( C2970 C3996 ) C2970_=_C4005( C2970 C4005 ) C2970_=_C4740( C2970 C4740 ) C2970_=_C4748( C2970 C4748 ) \nC2970_=_C4775( C2970 C4775 ) C2970_=_C4783( C2970 C4783 ) C2970_=_C5576( C2970 C5576 ) C2970_=_C5582( C2970 C5582 ) C2970_=_C5609( C2970 C5609 ) C2970_=_C6290( C2970 C6290 ) \nC2970_=_C6319( C2970 C6319 ) C2970_=_C6329( C2970 C6329 ) C2970_=_C6348( C2970 C6348 ) C2970_=_C6357( C2970 C6357 ) C2970_=_C6366( C2970 C6366 ) C2970_=_C6442( C2970 C6442 ) \nC2971_=_C3959( C2971 C3959 ) C2971_=_C4040( C2971 C4040 ) C2971_=_C4054( C2971 C4054 ) C2971_=_C4064( C2971 C4064 ) C2971_=_C4073( C2971 C4073 ) C2971_=_C4729( C2971 C4729 ) \nC2971_=_C4766( C2971 C4766 ) C2971_=_C5567( C2971 C5567 ) C2971_=_C5596( C2971 C5596 ) C2971_=_C6306( C2971 C6306 ) C2971_=_C6363( C2971 C6363 ) C2971_=_C6445( C2971 C6445 ) \nC2974_=_C2976( C2974 C2976 ) C2974_=_C2977( C2974 C2977 ) C2974_=_C2978( C2974 C2978 ) C2974_=_C2982( C2974 C2982 ) C2974_=_C2986( C2974 C2986 ) C2974_=_C2987( C2974 C2987 ) \nC2974_=_C2989( C2974 C2989 ) C2974_=_C2995( C2974 C2995 ) C2974_=_C3001( C2974 C3001 ) C2974_=_C3004( C2974 C3004 ) C2974_=_C3005( C2974 C3005 ) C2976_=_C2977( C2976 C2977 ) \nC2976_=_C2978( C2976 C2978 ) C2976_=_C2982( C2976 C2982 ) C2976_=_C2986( C2976 C2986 ) C2976_=_C2987( C2976 C2987 ) C2976_=_C3015( C2976 C3015 ) C2976_=_C3031( C2976 C3031 ) \nC2976_=_C3032( C2976 C3032 ) C2976_=_C3034( C2976 C3034 ) C2976_=_C3037( C2976 C3037 ) C2977_=_C2978( C2977 C2978 ) C2977_=_C2982( C2977 C2982 ) C2977_=_C2986( C2977 C2986 ) \nC2977_=_C2987( C2977 C2987 ) C2977_=_C3016( C2977 C3016 ) C2977_=_C3041( C2977 C3041 ) C2977_=_C3042( C2977 C3042 ) C2977_=_C3044( C2977 C3044 ) C2978_=_C2982( C2978 C2982 ) \nC2978_=_C2986( C2978 C2986 ) C2978_=_C2987( C2978 C2987 ) C2978_=_C3017( C2978 C3017 ) C2978_=_C3905( C2978 C3905 ) C2978_=_C3936( C2978 C3936 ) C2978_=_C3937( C2978 C3937 ) \nC2978_=_C3938( C2978 C3938 ) C2978_=_C3939( C2978 C3939 ) C2978_=_C3940( C2978 C3940 ) C2978_=_C3947( C2978 C3947 ) C2978_=_C3955( C2978 C3955 ) C2978_=_C3956( C2978 C3956 ) \nC2978_=_C3957( C2978 C3957 ) C2978_=_C3958( C2978 C3958 ) C2978_=_C3959( C2978 C3959 ) C2982_=_C2986( C2982 C2986 ) C2982_=_C2987( C2982 C2987 ) C2982_=_C3021( C2982 C3021 ) \nC2982_=_C3975( C2982 C3975 ) C2982_=_C4006( C2982 C4006 ) C2982_=_C4007( C2982 C4007 ) C2982_=_C4008( C2982 C4008 ) C2982_=_C4009( C2982 C4009 ) C2982_=_C4024( C2982 C4024 ) \nC2986_=_C2987( C2986 C2987 ) C2986_=_C2993( C2986 C2993 ) C2986_=_C2999( C2986 C2999 ) C2986_=_C3025( C2986 C3025 ) C2986_=_C3956( C2986 C3956 ) C2986_=_C4726( C2986 C4726 ) \nC2986_=_C4763( C2986 C4763 ) C2986_=_C5564( C2986 C5564 ) C2986_=_C5593( C2986 C5593 ) C2986_=_C6302( C2986 C6302 ) C2986_=_C6346( C2986 C6346 ) C2986_=_C6360( C2986 C6360 ) \nC2987_=_C2994( C2987 C2994 ) C2987_=_C3000( C2987 C3000 ) C2987_=_C3026( C2987 C3026 ) C2987_=_C3034( C2987 C3034 ) C2987_=_C3044( C2987 C3044 ) C2987_=_C4024( C2987 C4024 ) \nC2987_=_C4798( C2987 C4798 ) C2987_=_C4835( C2987 C4835 ) C2987_=_C5620( C2987 C5620 ) C2987_=_C5649( C2987 C5649 ) C2987_=_C6373( C2987 C6373 ) C2987_=_C6386( C2987 C6386 ) \nC2987_=_C6413( C2987 C6413 ) C2987_=_C6424( C2987 C6424 ) C2987_=_C6442( C2987 C6442 ) C2987_=_C6445( C2987 C6445 ) C2987_=_C6452( C2987 C6452 ) C2987_=_C6453( C2987 C6453 ) \nC2989_=_C2993( C2989 C2993 ) C2989_=_C2994( C2989 C2994 ) C2989_=_C2995( C2989 C2995 ) C2989_=_C3001( C2989 C3001 ) C2989_=_C3004( C2989 C3004 ) C2989_=_C3005( C2989 C3005 ) \nC2993_=_C2994( C2993 C2994 ) C2993_=_C2999( C2993 C2999 ) C2993_=_C3025( C2993 C3025 ) C2993_=_C3956( C2993 C3956 ) C2993_=_C4726( C2993 C4726 ) C2993_=_C4763( C2993 C4763 ) \nC2993_=_C5564( C2993 C5564 ) C2993_=_C5593( C2993 C5593 ) C2993_=_C6302( C2993 C6302 ) C2993_=_C6346( C2993 C6346 ) C2993_=_C6360( C2993 C6360 ) C2994_=_C3000( C2994 C3000 ) \nC2994_=_C3026( C2994 C3026 ) C2994_=_C3034( C2994 C3034 ) C2994_=_C3044( C2994 C3044 ) C2994_=_C4024( C2994 C4024 ) C2994_=_C4798( C2994 C4798 ) C2994_=_C4835( C2994 C4835 ) \nC2994_=_C5620( C2994 C5620 ) C2994_=_C5649( C2994 C5649 ) C2994_=_C6373( C2994 C6373 ) C2994_=_C6386( C2994 C6386 ) C2994_=_C6413( C2994 C6413 ) C2994_=_C6424( C2994 C6424 ) \nC2994_=_C6442( C2994 C6442 ) C2994_=_C6445( C2994 C6445 ) C2994_=_C6452( C2994 C6452 ) C2994_=_C6453( C2994 C6453 ) C2995_=_C2999( C2995 C2999 ) C2995_=_C3000( C2995 C3000 ) \nC2995_=_C3001( C2995 C3001 ) C2995_=_C3004( C2995 C3004 ) C2995_=_C3005( C2995 C3005 ) C2999_=_C3000( C2999 C3000 ) C2999_=_C3025( C2999 C3025 ) C2999_=_C3956( C2999 C3956 ) \nC2999_=_C4726( C2999 C4726 ) C2999_=_C4763( C2999 C4763 ) C2999_=_C5564( C2999 C5564 ) C2999_=_C5593( C2999 C5593 ) C2999_=_C6302( C2999 C6302 ) C2999_=_C6346( C2999 C6346 ) \nC2999_=_C6360( C2999 C6360 ) C3000_=_C3026( C3000 C3026 ) C3000_=_C3034( C3000 C3034 ) C3000_=_C3044( C3000 C3044 ) C3000_=_C4024( C3000 C4024 ) C3000_=_C4798( C3000 C4798 ) \nC3000_=_C4835( C3000 C4835 ) C3000_=_C5620( C3000 C5620 ) C3000_=_C5649( C3000 C5649 ) C3000_=_C6373( C3000 C6373 ) C3000_=_C6386( C3000 C6386 ) C3000_=_C6413( C3000 C6413 ) \nC3000_=_C6424( C3000 C6424 ) C3000_=_C6442( C3000 C6442 ) C3000_=_C6445( C3000 C6445 ) C3000_=_C6452( C3000 C6452 ) C3000_=_C6453( C3000 C6453 ) C3001_=_C3004( C3001 C3004 ) \nC3001_=_C3005( C3001 C3005 ) C3001_=_C3015( C3001 C3015 ) C3001_=_C3016( C3001 C3016 ) C3001_=_C3017( C3001 C3017 ) C3001_=_C3021( C3001 C3021 ) C3001_=_C3025( C3001 C3025 ) \nC3001_=_C3026( C3001 C3026 ) C3001_=_C3027( C3001 C3027 ) C3001_=_C3028( C3001 C3028 ) C3001_=_C3029( C3001 C3029 ) C3004_=_C3005( C3004 C3005 ) C3004_=_C3031( C3004 C3031 ) \nC3004_=_C3041( C3004 C3041 ) C3004_=_C3906( C3004 C3906 ) C3004_=_C3937( C3004 C3937 ) C3004_=_C3975( C3004 C3975 ) C3004_=_C3979( C3004 C3979 ) C3004_=_C3980( C3004 C3980 ) \nC3004_=_C3981( C3004 C3981 ) C3004_=_C3982( C3004 C3982 ) C3004_=_C3983( C3004 C3983 ) C3004_=_C3984( C3004 C3984 ) C3004_=_C3985( C3004 C3985 ) C3004_=_C3986( C3004 C3986 ) \nC3005_=_C3032( C3005 C3032 ) C3005_=_C3042( C3005 C3042 ) C3005_=_C3075( C3005 C3075 ) C3005_=_C3114( C3005 C3114 ) C3005_=_C3940( C3005 C3940 ) C3005_=_C4006( C3005 C4006 ) \nC3005_=_C4034( C3005 C4034 ) C3005_=_C4035( C3005 C4035 ) C3005_=_C4036( C3005 C4036 ) C3005_=_C4037( C3005 C4037 ) C3005_=_C4038( C3005 C4038 ) C3005_=_C4039( C3005 C4039 ) \nC3005_=_C4040( C3005 C4040 ) C3005_=_C4041( C3005 C4041 ) C3005_=_C4042( C3005 C4042 ) C3015_=_C3016( C3015 C3016 ) C3015_=_C3017( C3015 C3017 ) C3015_=_C3021( C3015 C3021 ) \nC3015_=_C3025( C3015 C3025 ) C3015_=_C3026( C3015 C3026 ) C3015_=_C3027( C3015 C3027 ) C3015_=_C3028( C3015 C3028 ) C3015_=_C3029( C3015 C3029 ) C3015_=_C3031( C3015 C3031 ) \nC3015_=_C3032( C3015 C3032 ) C3015_=_C3034( C3015 C3034 ) C3015_=_C3037( C3015 C3037 ) C3016_=_C3017( C3016 C3017 ) C3016_=_C3021( C3016 C3021 ) C3016_=_C3025( C3016 C3025 ) \nC3016_=_C3026( C3016 C3026 ) C3016_=_C3027( C3016 C3027 ) C3016_=_C3028( C3016 C3028 ) C3016_=_C3029( C3016 C3029 ) C3016_=_C3041( C3016 C3041 ) C3016_=_C3042( C3016 C3042 ) \nC3016_=_C3044( C3016 C3044 ) C3017_=_C3021( C3017 C3021 ) C3017_=_C3025( C3017 C3025 ) C3017_=_C3026( C3017 C3026 ) C3017_=_C3027( C3017 C3027 ) C3017_=_C3028( C3017 C3028 ) \nC3017_=_C3029( C3017 C3029 ) C3017_=_C3905( C3017 C3905 ) C3017_=_C3936( C3017 C3936 ) C3017_=_C3937( C3017 C3937 ) C3017_=_C3938( C3017 C3938 ) C3017_=_C3939( C3017 C3939 ) \nC3017_=_C3940( C3017 C3940 ) C3017_=_C3947( C3017 C3947 ) C3017_=_C3955( C3017 C3955 ) C3017_=_C3956( C3017 C3956 ) C3017_=_C3957( C3017 C3957 ) C3017_=_C3958( C3017 C3958 ) \nC3017_=_C3959( C3017 C3959 ) C3021_=_C3025( C3021 C3025 ) C3021_=_C3026( C3021 C3026 ) C3021_=_C3027( C3021 C3027 ) C3021_=_C3028( C3021 C3028 ) C3021_=_C3029( C3021 C3029 ) \nC3021_=_C3975( C3021 C3975 ) C3021_=_C4006( C3021 C4006 ) C3021_=_C4007( C3021 C4007 ) C3021_=_C4008( C3021 C4008 ) C3021_=_C4009( C3021 C4009 ) C3021_=_C4024( C3021 C4024 ) \nC3025_=_C3026( C3025 C3026 ) C3025_=_C3027( C3025 C3027 ) C3025_=_C3028( C3025 C3028 ) C3025_=_C3029( C3025 C3029 ) C3025_=_C3956( C3025 C3956 ) C3025_=_C4726( C3025 C4726 ) \nC3025_=_C4763( C3025 C4763 ) C3025_=_C5564( C3025 C5564 ) C3025_=_C5593( C3025 C5593 ) C3025_=_C6302( C3025 C6302 ) C3025_=_C6346( C3025 C6346 ) C3025_=_C6360( C3025 C6360 ) \nC3026_=_C3027( C3026 C3027 ) C3026_=_C3028( C3026 C3028 ) C3026_=_C3029( C3026 C3029 ) C3026_=_C3034( C3026 C3034 ) C3026_=_C3044( C3026 C3044 ) C3026_=_C4024( C3026 C4024 ) \nC3026_=_C4798( C3026 C4798 ) C3026_=_C4835( C3026 C4835 ) C3026_=_C5620( C3026 C5620 ) C3026_=_C5649( C3026 C5649 ) C3026_=_C6373( C3026 C6373 ) C3026_=_C6386( C3026 C6386 ) \nC3026_=_C6413( C3026 C6413 ) C3026_=_C6424( C3026 C6424 ) C3026_=_C6442( C3026 C6442 ) C3026_=_C6445( C3026 C6445 ) C3026_=_C6452( C3026 C6452 ) C3026_=_C6453( C3026 C6453 ) \nC3027_=_C3028( C3027 C3028 ) C3027_=_C3029( C3027 C3029 ) C3027_=_C6330( C3027 C6330 ) C3027_=_C6921( C3027 C6921 ) C3028_=_C3029( C3028 C3029 ) C3028_=_C6352( C3028 C6352 ) \nC3031_=_C3032( C3031 C3032 ) C3031_=_C3034( C3031 C3034 ) C3031_=_C3037( C3031 C3037 ) C3031_=_C3041( C3031 C3041 ) C3031_=_C3906( C3031 C3906 ) C3031_=_C3937( C3031 C3937 ) \nC3031_=_C3975( C3031 C3975 ) C3031_=_C3979( C3031 C3979 ) C3031_=_C3980( C3031 C3980 ) C3031_=_C3981( C3031 C3981 ) C3031_=_C3982(</w:t>
      </w:r>
    </w:p>
    <w:p>
      <w:pPr>
        <w:pStyle w:val="PreformattedText"/>
        <w:bidi w:val="0"/>
        <w:spacing w:before="0" w:after="0"/>
        <w:jc w:val="left"/>
        <w:rPr/>
      </w:pPr>
      <w:r>
        <w:rPr/>
        <w:t xml:space="preserve"> </w:t>
      </w:r>
      <w:r>
        <w:rPr/>
        <w:t>C3031 C3982 ) C3031_=_C3983( C3031 C3983 ) \nC3031_=_C3984( C3031 C3984 ) C3031_=_C3985( C3031 C3985 ) C3031_=_C3986( C3031 C3986 ) C3032_=_C3034( C3032 C3034 ) C3032_=_C3037( C3032 C3037 ) C3032_=_C3042( C3032 C3042 ) \nC3032_=_C3075( C3032 C3075 ) C3032_=_C3114( C3032 C3114 ) C3032_=_C3940( C3032 C3940 ) C3032_=_C4006( C3032 C4006 ) C3032_=_C4034( C3032 C4034 ) C3032_=_C4035( C3032 C4035 ) \nC3032_=_C4036( C3032 C4036 ) C3032_=_C4037( C3032 C4037 ) C3032_=_C4038( C3032 C4038 ) C3032_=_C4039( C3032 C4039 ) C3032_=_C4040( C3032 C4040 ) C3032_=_C4041( C3032 C4041 ) \nC3032_=_C4042( C3032 C4042 ) C3034_=_C3037( C3034 C3037 ) C3034_=_C3044( C3034 C3044 ) C3034_=_C4024( C3034 C4024 ) C3034_=_C4798( C3034 C4798 ) C3034_=_C4835( C3034 C4835 ) \nC3034_=_C5620( C3034 C5620 ) C3034_=_C5649( C3034 C5649 ) C3034_=_C6373( C3034 C6373 ) C3034_=_C6386( C3034 C6386 ) C3034_=_C6413( C3034 C6413 ) C3034_=_C6424( C3034 C6424 ) \nC3034_=_C6442( C3034 C6442 ) C3034_=_C6445( C3034 C6445 ) C3034_=_C6452( C3034 C6452 ) C3034_=_C6453( C3034 C6453 ) C3037_=_C6195( C3037 C6195 ) C3037_=_C6213( C3037 C6213 ) \nC3037_=_C6226( C3037 C6226 ) C3037_=_C6240( C3037 C6240 ) C3037_=_C6852( C3037 C6852 ) C3037_=_C6886( C3037 C6886 ) C3037_=_C6908( C3037 C6908 ) C3037_=_C6921( C3037 C6921 ) \nC3037_=_C6929( C3037 C6929 ) C3037_=_C6936( C3037 C6936 ) C3037_=_C6945( C3037 C6945 ) C3037_=_C6946( C3037 C6946 ) C3037_=_C6947( C3037 C6947 ) C3037_=_C6948( C3037 C6948 ) \nC3037_=_C6949( C3037 C6949 ) C3037_=_C6950( C3037 C6950 ) C3037_=_C6951( C3037 C6951 ) C3037_=_C6952( C3037 C6952 ) C3037_=_C6953( C3037 C6953 ) C3037_=_C6954( C3037 C6954 ) \nC3041_=_C3042( C3041 C3042 ) C3041_=_C3044( C3041 C3044 ) C3041_=_C3906( C3041 C3906 ) C3041_=_C3937( C3041 C3937 ) C3041_=_C3975( C3041 C3975 ) C3041_=_C3979( C3041 C3979 ) \nC3041_=_C3980( C3041 C3980 ) C3041_=_C3981( C3041 C3981 ) C3041_=_C3982( C3041 C3982 ) C3041_=_C3983( C3041 C3983 ) C3041_=_C3984( C3041 C3984 ) C3041_=_C3985( C3041 C3985 ) \nC3041_=_C3986( C3041 C3986 ) C3042_=_C3044( C3042 C3044 ) C3042_=_C3075( C3042 C3075 ) C3042_=_C3114( C3042 C3114 ) C3042_=_C3940( C3042 C3940 ) C3042_=_C4006( C3042 C4006 ) \nC3042_=_C4034( C3042 C4034 ) C3042_=_C4035( C3042 C4035 ) C3042_=_C4036( C3042 C4036 ) C3042_=_C4037( C3042 C4037 ) C3042_=_C4038( C3042 C4038 ) C3042_=_C4039( C3042 C4039 ) \nC3042_=_C4040( C3042 C4040 ) C3042_=_C4041( C3042 C4041 ) C3042_=_C4042( C3042 C4042 ) C3044_=_C4024( C3044 C4024 ) C3044_=_C4798( C3044 C4798 ) C3044_=_C4835( C3044 C4835 ) \nC3044_=_C5620( C3044 C5620 ) C3044_=_C5649( C3044 C5649 ) C3044_=_C6373( C3044 C6373 ) C3044_=_C6386( C3044 C6386 ) C3044_=_C6413( C3044 C6413 ) C3044_=_C6424( C3044 C6424 ) \nC3044_=_C6442( C3044 C6442 ) C3044_=_C6445( C3044 C6445 ) C3044_=_C6452( C3044 C6452 ) C3044_=_C6453( C3044 C6453 ) C3060_=_C3087( C3060 C3087 ) C3060_=_C3093( C3060 C3093 ) \nC3060_=_C3100( C3060 C3100 ) C3060_=_C3127( C3060 C3127 ) C3060_=_C3136( C3060 C3136 ) C3060_=_C4007( C3060 C4007 ) C3060_=_C4045( C3060 C4045 ) C3060_=_C4046( C3060 C4046 ) \nC3060_=_C4047( C3060 C4047 ) C3060_=_C4048( C3060 C4048 ) C3060_=_C4049( C3060 C4049 ) C3060_=_C4050( C3060 C4050 ) C3060_=_C4051( C3060 C4051 ) C3060_=_C4052( C3060 C4052 ) \nC3060_=_C4053( C3060 C4053 ) C3060_=_C4054( C3060 C4054 ) C3060_=_C4055( C3060 C4055 ) C3060_=_C4056( C3060 C4056 ) C3075_=_C3076( C3075 C3076 ) C3075_=_C3077( C3075 C3077 ) \nC3075_=_C3114( C3075 C3114 ) C3075_=_C3940( C3075 C3940 ) C3075_=_C4006( C3075 C4006 ) C3075_=_C4034( C3075 C4034 ) C3075_=_C4035( C3075 C4035 ) C3075_=_C4036( C3075 C4036 ) \nC3075_=_C4037( C3075 C4037 ) C3075_=_C4038( C3075 C4038 ) C3075_=_C4039( C3075 C4039 ) C3075_=_C4040( C3075 C4040 ) C3075_=_C4041( C3075 C4041 ) C3075_=_C4042( C3075 C4042 ) \nC3076_=_C3077( C3076 C3077 ) C3076_=_C3115( C3076 C3115 ) C3076_=_C4008( C3076 C4008 ) C3076_=_C4058( C3076 C4058 ) C3076_=_C4059( C3076 C4059 ) C3076_=_C4060( C3076 C4060 ) \nC3076_=_C4061( C3076 C4061 ) C3076_=_C4062( C3076 C4062 ) C3076_=_C4063( C3076 C4063 ) C3076_=_C4064( C3076 C4064 ) C3076_=_C4065( C3076 C4065 ) C3076_=_C4066( C3076 C4066 ) \nC3077_=_C3116( C3077 C3116 ) C3077_=_C4009( C3077 C4009 ) C3077_=_C4067( C3077 C4067 ) C3077_=_C4068( C3077 C4068 ) C3077_=_C4069( C3077 C4069 ) C3077_=_C4070( C3077 C4070 ) \nC3077_=_C4071( C3077 C4071 ) C3077_=_C4072( C3077 C4072 ) C3077_=_C4073( C3077 C4073 ) C3077_=_C4074( C3077 C4074 ) C3077_=_C4075( C3077 C4075 ) C3087_=_C3093( C3087 C3093 ) \nC3087_=_C3100( C3087 C3100 ) C3087_=_C3127( C3087 C3127 ) C3087_=_C3136( C3087 C3136 ) C3087_=_C4007( C3087 C4007 ) C3087_=_C4045( C3087 C4045 ) C3087_=_C4046( C3087 C4046 ) \nC3087_=_C4047( C3087 C4047 ) C3087_=_C4048( C3087 C4048 ) C3087_=_C4049( C3087 C4049 ) C3087_=_C4050( C3087 C4050 ) C3087_=_C4051( C3087 C4051 ) C3087_=_C4052( C3087 C4052 ) \nC3087_=_C4053( C3087 C4053 ) C3087_=_C4054( C3087 C4054 ) C3087_=_C4055( C3087 C4055 ) C3087_=_C4056( C3087 C4056 ) C3093_=_C3100( C3093 C3100 ) C3093_=_C3127( C3093 C3127 ) \nC3093_=_C3136( C3093 C3136 ) C3093_=_C4007( C3093 C4007 ) C3093_=_C4045( C3093 C4045 ) C3093_=_C4046( C3093 C4046 ) C3093_=_C4047( C3093 C4047 ) C3093_=_C4048( C3093 C4048 ) \nC3093_=_C4049( C3093 C4049 ) C3093_=_C4050( C3093 C4050 ) C3093_=_C4051( C3093 C4051 ) C3093_=_C4052( C3093 C4052 ) C3093_=_C4053( C3093 C4053 ) C3093_=_C4054( C3093 C4054 ) \nC3093_=_C4055( C3093 C4055 ) C3093_=_C4056( C3093 C4056 ) C3100_=_C3127( C3100 C3127 ) C3100_=_C3136( C3100 C3136 ) C3100_=_C4007( C3100 C4007 ) C3100_=_C4045( C3100 C4045 ) \nC3100_=_C4046( C3100 C4046 ) C3100_=_C4047( C3100 C4047 ) C3100_=_C4048( C3100 C4048 ) C3100_=_C4049( C3100 C4049 ) C3100_=_C4050( C3100 C4050 ) C3100_=_C4051( C3100 C4051 ) \nC3100_=_C4052( C3100 C4052 ) C3100_=_C4053( C3100 C4053 ) C3100_=_C4054( C3100 C4054 ) C3100_=_C4055( C3100 C4055 ) C3100_=_C4056( C3100 C4056 ) C3114_=_C3115( C3114 C3115 ) \nC3114_=_C3116( C3114 C3116 ) C3114_=_C3940( C3114 C3940 ) C3114_=_C4006( C3114 C4006 ) C3114_=_C4034( C3114 C4034 ) C3114_=_C4035( C3114 C4035 ) C3114_=_C4036( C3114 C4036 ) \nC3114_=_C4037( C3114 C4037 ) C3114_=_C4038( C3114 C4038 ) C3114_=_C4039( C3114 C4039 ) C3114_=_C4040( C3114 C4040 ) C3114_=_C4041( C3114 C4041 ) C3114_=_C4042( C3114 C4042 ) \nC3115_=_C3116( C3115 C3116 ) C3115_=_C4008( C3115 C4008 ) C3115_=_C4058( C3115 C4058 ) C3115_=_C4059( C3115 C4059 ) C3115_=_C4060( C3115 C4060 ) C3115_=_C4061( C3115 C4061 ) \nC3115_=_C4062( C3115 C4062 ) C3115_=_C4063( C3115 C4063 ) C3115_=_C4064( C3115 C4064 ) C3115_=_C4065( C3115 C4065 ) C3115_=_C4066( C3115 C4066 ) C3116_=_C4009( C3116 C4009 ) \nC3116_=_C4067( C3116 C4067 ) C3116_=_C4068( C3116 C4068 ) C3116_=_C4069( C3116 C4069 ) C3116_=_C4070( C3116 C4070 ) C3116_=_C4071( C3116 C4071 ) C3116_=_C4072( C3116 C4072 ) \nC3116_=_C4073( C3116 C4073 ) C3116_=_C4074( C3116 C4074 ) C3116_=_C4075( C3116 C4075 ) C3127_=_C3136( C3127 C3136 ) C3127_=_C4007( C3127 C4007 ) C3127_=_C4045( C3127 C4045 ) \nC3127_=_C4046( C3127 C4046 ) C3127_=_C4047( C3127 C4047 ) C3127_=_C4048( C3127 C4048 ) C3127_=_C4049( C3127 C4049 ) C3127_=_C4050( C3127 C4050 ) C3127_=_C4051( C3127 C4051 ) \nC3127_=_C4052( C3127 C4052 ) C3127_=_C4053( C3127 C4053 ) C3127_=_C4054( C3127 C4054 ) C3127_=_C4055( C3127 C4055 ) C3127_=_C4056( C3127 C4056 ) C3136_=_C4007( C3136 C4007 ) \nC3136_=_C4045( C3136 C4045 ) C3136_=_C4046( C3136 C4046 ) C3136_=_C4047( C3136 C4047 ) C3136_=_C4048( C3136 C4048 ) C3136_=_C4049( C3136 C4049 ) C3136_=_C4050( C3136 C4050 ) \nC3136_=_C4051( C3136 C4051 ) C3136_=_C4052( C3136 C4052 ) C3136_=_C4053( C3136 C4053 ) C3136_=_C4054( C3136 C4054 ) C3136_=_C4055( C3136 C4055 ) C3136_=_C4056( C3136 C4056 ) \nC3835_=_C3866( C3835 C3866 ) C3835_=_C3867( C3835 C3867 ) C3835_=_C3868( C3835 C3868 ) C3835_=_C3869( C3835 C3869 ) C3835_=_C3870( C3835 C3870 ) C3835_=_C3871( C3835 C3871 ) \nC3835_=_C3872( C3835 C3872 ) C3835_=_C3873( C3835 C3873 ) C3835_=_C3874( C3835 C3874 ) C3835_=_C3875( C3835 C3875 ) C3835_=_C3876( C3835 C3876 ) C3835_=_C3877( C3835 C3877 ) \nC3835_=_C3878( C3835 C3878 ) C3835_=_C3879( C3835 C3879 ) C3835_=_C3880( C3835 C3880 ) C3835_=_C3881( C3835 C3881 ) C3835_=_C3882( C3835 C3882 ) C3835_=_C3883( C3835 C3883 ) \nC3835_=_C3884( C3835 C3884 ) C3866_=_C3867( C3866 C3867 ) C3866_=_C3868( C3866 C3868 ) C3866_=_C3869( C3866 C3869 ) C3866_=_C3870( C3866 C3870 ) C3866_=_C3871( C3866 C3871 ) \nC3866_=_C3872( C3866 C3872 ) C3866_=_C3873( C3866 C3873 ) C3866_=_C3874( C3866 C3874 ) C3866_=_C3875( C3866 C3875 ) C3866_=_C3876( C3866 C3876 ) C3866_=_C3877( C3866 C3877 ) \nC3866_=_C3878( C3866 C3878 ) C3866_=_C3879( C3866 C3879 ) C3866_=_C3880( C3866 C3880 ) C3866_=_C3881( C3866 C3881 ) C3866_=_C3882( C3866 C3882 ) C3866_=_C3883( C3866 C3883 ) \nC3866_=_C3884( C3866 C3884 ) C3866_=_C3894( C3866 C3894 ) C3866_=_C3901( C3866 C3901 ) C3866_=_C3902( C3866 C3902 ) C3867_=_C3868( C3867 C3868 ) C3867_=_C3869( C3867 C3869 ) \nC3867_=_C3870( C3867 C3870 ) C3867_=_C3871( C3867 C3871 ) C3867_=_C3872( C3867 C3872 ) C3867_=_C3873( C3867 C3873 ) C3867_=_C3874( C3867 C3874 ) C3867_=_C3875( C3867 C3875 ) \nC3867_=_C3876( C3867 C3876 ) C3867_=_C3877( C3867 C3877 ) C3867_=_C3878( C3867 C3878 ) C3867_=_C3879( C3867 C3879 ) C3867_=_C3880( C3867 C3880 ) C3867_=_C3881( C3867 C3881 ) \nC3867_=_C3882( C3867 C3882 ) C3867_=_C3883( C3867 C3883 ) C3867_=_C3884( C3867 C3884 ) C3867_=_C3905( C3867 C3905 ) C3867_=_C3906( C3867 C3906 ) C3867_=_C3907( C3867 C3907 ) \nC3867_=_C3908( C3867 C3908 ) C3867_=_C3915( C3867 C3915 ) C3867_=_C3916( C3867 C3916 ) C3868_=_C3869( C3868 C3869 ) C3868_=_C3870( C3868 C3870 ) C3868_=_C3871( C3868 C3871 ) \nC3868_=_C3872( C3868 C3872 ) C3868_=_C3873( C3868 C3873 ) C3868_=_C3874( C3868 C3874 ) C3868_=_C3875( C3868 C3875 ) C3868_=_C3876( C3868 C3876 ) C3868_=_C3877( C3868 C3877 ) \nC3868_=_C3878( C3868 C3878 ) C3868_=_C3879( C3868 C3879 ) C3868_=_C3880( C3868 C3880 ) C3868_=_C3881( C3868 C3881 ) C3868_=_C3882( C3868 C3882 ) C3868_=_C3883( C3868 C3883 ) \nC3868_=_C3884(</w:t>
      </w:r>
    </w:p>
    <w:p>
      <w:pPr>
        <w:pStyle w:val="PreformattedText"/>
        <w:bidi w:val="0"/>
        <w:spacing w:before="0" w:after="0"/>
        <w:jc w:val="left"/>
        <w:rPr/>
      </w:pPr>
      <w:r>
        <w:rPr/>
        <w:t xml:space="preserve"> </w:t>
      </w:r>
      <w:r>
        <w:rPr/>
        <w:t>C3868 C3884 ) C3868_=_C3918( C3868 C3918 ) C3868_=_C3925( C3868 C3925 ) C3868_=_C3926( C3868 C3926 ) C3869_=_C3870( C3869 C3870 ) C3869_=_C3871( C3869 C3871 ) \nC3869_=_C3872( C3869 C3872 ) C3869_=_C3873( C3869 C3873 ) C3869_=_C3874( C3869 C3874 ) C3869_=_C3875( C3869 C3875 ) C3869_=_C3876( C3869 C3876 ) C3869_=_C3877( C3869 C3877 ) \nC3869_=_C3878( C3869 C3878 ) C3869_=_C3879( C3869 C3879 ) C3869_=_C3880( C3869 C3880 ) C3869_=_C3881( C3869 C3881 ) C3869_=_C3882( C3869 C3882 ) C3869_=_C3883( C3869 C3883 ) \nC3869_=_C3884( C3869 C3884 ) C3869_=_C3927( C3869 C3927 ) C3869_=_C3934( C3869 C3934 ) C3869_=_C3935( C3869 C3935 ) C3870_=_C3871( C3870 C3871 ) C3870_=_C3872( C3870 C3872 ) \nC3870_=_C3873( C3870 C3873 ) C3870_=_C3874( C3870 C3874 ) C3870_=_C3875( C3870 C3875 ) C3870_=_C3876( C3870 C3876 ) C3870_=_C3877( C3870 C3877 ) C3870_=_C3878( C3870 C3878 ) \nC3870_=_C3879( C3870 C3879 ) C3870_=_C3880( C3870 C3880 ) C3870_=_C3881( C3870 C3881 ) C3870_=_C3882( C3870 C3882 ) C3870_=_C3883( C3870 C3883 ) C3870_=_C3884( C3870 C3884 ) \nC3870_=_C3894( C3870 C3894 ) C3870_=_C3918( C3870 C3918 ) C3870_=_C3927( C3870 C3927 ) C3870_=_C3936( C3870 C3936 ) C3870_=_C3965( C3870 C3965 ) C3870_=_C3966( C3870 C3966 ) \nC3870_=_C3967( C3870 C3967 ) C3870_=_C3968( C3870 C3968 ) C3870_=_C3969( C3870 C3969 ) C3870_=_C3970( C3870 C3970 ) C3870_=_C3971( C3870 C3971 ) C3870_=_C3972( C3870 C3972 ) \nC3871_=_C3872( C3871 C3872 ) C3871_=_C3873( C3871 C3873 ) C3871_=_C3874( C3871 C3874 ) C3871_=_C3875( C3871 C3875 ) C3871_=_C3876( C3871 C3876 ) C3871_=_C3877( C3871 C3877 ) \nC3871_=_C3878( C3871 C3878 ) C3871_=_C3879( C3871 C3879 ) C3871_=_C3880( C3871 C3880 ) C3871_=_C3881( C3871 C3881 ) C3871_=_C3882( C3871 C3882 ) C3871_=_C3883( C3871 C3883 ) \nC3871_=_C3884( C3871 C3884 ) C3871_=_C4665( C3871 C4665 ) C3871_=_C4666( C3871 C4666 ) C3872_=_C3873( C3872 C3873 ) C3872_=_C3874( C3872 C3874 ) C3872_=_C3875( C3872 C3875 ) \nC3872_=_C3876( C3872 C3876 ) C3872_=_C3877( C3872 C3877 ) C3872_=_C3878( C3872 C3878 ) C3872_=_C3879( C3872 C3879 ) C3872_=_C3880( C3872 C3880 ) C3872_=_C3881( C3872 C3881 ) \nC3872_=_C3882( C3872 C3882 ) C3872_=_C3883( C3872 C3883 ) C3872_=_C3884( C3872 C3884 ) C3872_=_C4673( C3872 C4673 ) C3872_=_C4674( C3872 C4674 ) C3873_=_C3874( C3873 C3874 ) \nC3873_=_C3875( C3873 C3875 ) C3873_=_C3876( C3873 C3876 ) C3873_=_C3877( C3873 C3877 ) C3873_=_C3878( C3873 C3878 ) C3873_=_C3879( C3873 C3879 ) C3873_=_C3880( C3873 C3880 ) \nC3873_=_C3881( C3873 C3881 ) C3873_=_C3882( C3873 C3882 ) C3873_=_C3883( C3873 C3883 ) C3873_=_C3884( C3873 C3884 ) C3873_=_C4695( C3873 C4695 ) C3873_=_C4700( C3873 C4700 ) \nC3873_=_C4701( C3873 C4701 ) C3874_=_C3875( C3874 C3875 ) C3874_=_C3876( C3874 C3876 ) C3874_=_C3877( C3874 C3877 ) C3874_=_C3878( C3874 C3878 ) C3874_=_C3879( C3874 C3879 ) \nC3874_=_C3880( C3874 C3880 ) C3874_=_C3881( C3874 C3881 ) C3874_=_C3882( C3874 C3882 ) C3874_=_C3883( C3874 C3883 ) C3874_=_C3884( C3874 C3884 ) C3874_=_C4702( C3874 C4702 ) \nC3874_=_C4703( C3874 C4703 ) C3874_=_C4708( C3874 C4708 ) C3874_=_C4709( C3874 C4709 ) C3875_=_C3876( C3875 C3876 ) C3875_=_C3877( C3875 C3877 ) C3875_=_C3878( C3875 C3878 ) \nC3875_=_C3879( C3875 C3879 ) C3875_=_C3880( C3875 C3880 ) C3875_=_C3881( C3875 C3881 ) C3875_=_C3882( C3875 C3882 ) C3875_=_C3883( C3875 C3883 ) C3875_=_C3884( C3875 C3884 ) \nC3875_=_C5517( C3875 C5517 ) C3875_=_C5518( C3875 C5518 ) C3876_=_C3877( C3876 C3877 ) C3876_=_C3878( C3876 C3878 ) C3876_=_C3879( C3876 C3879 ) C3876_=_C3880( C3876 C3880 ) \nC3876_=_C3881( C3876 C3881 ) C3876_=_C3882( C3876 C3882 ) C3876_=_C3883( C3876 C3883 ) C3876_=_C3884( C3876 C3884 ) C3876_=_C5523( C3876 C5523 ) C3876_=_C5524( C3876 C5524 ) \nC3877_=_C3878( C3877 C3878 ) C3877_=_C3879( C3877 C3879 ) C3877_=_C3880( C3877 C3880 ) C3877_=_C3881( C3877 C3881 ) C3877_=_C3882( C3877 C3882 ) C3877_=_C3883( C3877 C3883 ) \nC3877_=_C3884( C3877 C3884 ) C3877_=_C5541( C3877 C5541 ) C3877_=_C5544( C3877 C5544 ) C3877_=_C5545( C3877 C5545 ) C3878_=_C3879( C3878 C3879 ) C3878_=_C3880( C3878 C3880 ) \nC3878_=_C3881( C3878 C3881 ) C3878_=_C3882( C3878 C3882 ) C3878_=_C3883( C3878 C3883 ) C3878_=_C3884( C3878 C3884 ) C3878_=_C5546( C3878 C5546 ) C3878_=_C5547( C3878 C5547 ) \nC3878_=_C5550( C3878 C5550 ) C3878_=_C5551( C3878 C5551 ) C3879_=_C3880( C3879 C3880 ) C3879_=_C3881( C3879 C3881 ) C3879_=_C3882( C3879 C3882 ) C3879_=_C3883( C3879 C3883 ) \nC3879_=_C3884( C3879 C3884 ) C3879_=_C6191( C3879 C6191 ) C3879_=_C6192( C3879 C6192 ) C3879_=_C6193( C3879 C6193 ) C3879_=_C6195( C3879 C6195 ) C3880_=_C3881( C3880 C3881 ) \nC3880_=_C3882( C3880 C3882 ) C3880_=_C3883( C3880 C3883 ) C3880_=_C3884( C3880 C3884 ) C3880_=_C6222( C3880 C6222 ) C3880_=_C6223( C3880 C6223 ) C3880_=_C6224( C3880 C6224 ) \nC3880_=_C6226( C3880 C6226 ) C3881_=_C3882( C3881 C3882 ) C3881_=_C3883( C3881 C3883 ) C3881_=_C3884( C3881 C3884 ) C3881_=_C6233( C3881 C6233 ) C3881_=_C6234( C3881 C6234 ) \nC3881_=_C6235( C3881 C6235 ) C3881_=_C6240( C3881 C6240 ) C3882_=_C3883( C3882 C3883 ) C3882_=_C3884( C3882 C3884 ) C3882_=_C6250( C3882 C6250 ) C3882_=_C6252( C3882 C6252 ) \nC3882_=_C6253( C3882 C6253 ) C3882_=_C6254( C3882 C6254 ) C3882_=_C6255( C3882 C6255 ) C3883_=_C3884( C3883 C3884 ) C3883_=_C6269( C3883 C6269 ) C3883_=_C6270( C3883 C6270 ) \nC3884_=_C6278( C3884 C6278 ) C3884_=_C6279( C3884 C6279 ) C3894_=_C3901( C3894 C3901 ) C3894_=_C3902( C3894 C3902 ) C3894_=_C3918( C3894 C3918 ) C3894_=_C3927( C3894 C3927 ) \nC3894_=_C3936( C3894 C3936 ) C3894_=_C3965( C3894 C3965 ) C3894_=_C3966( C3894 C3966 ) C3894_=_C3967( C3894 C3967 ) C3894_=_C3968( C3894 C3968 ) C3894_=_C3969( C3894 C3969 ) \nC3894_=_C3970( C3894 C3970 ) C3894_=_C3971( C3894 C3971 ) C3894_=_C3972( C3894 C3972 ) C3901_=_C3902( C3901 C3902 ) C3901_=_C3915( C3901 C3915 ) C3901_=_C3925( C3901 C3925 ) \nC3901_=_C3934( C3901 C3934 ) C3901_=_C4665( C3901 C4665 ) C3901_=_C4673( C3901 C4673 ) C3901_=_C4700( C3901 C4700 ) C3901_=_C4708( C3901 C4708 ) C3901_=_C5517( C3901 C5517 ) \nC3901_=_C5523( C3901 C5523 ) C3901_=_C5544( C3901 C5544 ) C3901_=_C5550( C3901 C5550 ) C3901_=_C6191( C3901 C6191 ) C3901_=_C6222( C3901 C6222 ) C3901_=_C6233( C3901 C6233 ) \nC3901_=_C6250( C3901 C6250 ) C3901_=_C6269( C3901 C6269 ) C3901_=_C6278( C3901 C6278 ) C3901_=_C6288( C3901 C6288 ) C3901_=_C6289( C3901 C6289 ) C3901_=_C6290( C3901 C6290 ) \nC3901_=_C6292( C3901 C6292 ) C3901_=_C6293( C3901 C6293 ) C3902_=_C3916( C3902 C3916 ) C3902_=_C3926( C3902 C3926 ) C3902_=_C3935( C3902 C3935 ) C3902_=_C4666( C3902 C4666 ) \nC3902_=_C4674( C3902 C4674 ) C3902_=_C4701( C3902 C4701 ) C3902_=_C4709( C3902 C4709 ) C3902_=_C5518( C3902 C5518 ) C3902_=_C5524( C3902 C5524 ) C3902_=_C5545( C3902 C5545 ) \nC3902_=_C5551( C3902 C5551 ) C3902_=_C6193( C3902 C6193 ) C3902_=_C6224( C3902 C6224 ) C3902_=_C6235( C3902 C6235 ) C3902_=_C6255( C3902 C6255 ) C3902_=_C6270( C3902 C6270 ) \nC3902_=_C6279( C3902 C6279 ) C3902_=_C6356( C3902 C6356 ) C3902_=_C6357( C3902 C6357 ) C3905_=_C3906( C3905 C3906 ) C3905_=_C3907( C3905 C3907 ) C3905_=_C3908( C3905 C3908 ) \nC3905_=_C3915( C3905 C3915 ) C3905_=_C3916( C3905 C3916 ) C3905_=_C3936( C3905 C3936 ) C3905_=_C3937( C3905 C3937 ) C3905_=_C3938( C3905 C3938 ) C3905_=_C3939( C3905 C3939 ) \nC3905_=_C3940( C3905 C3940 ) C3905_=_C3947( C3905 C3947 ) C3905_=_C3955( C3905 C3955 ) C3905_=_C3956( C3905 C3956 ) C3905_=_C3957( C3905 C3957 ) C3905_=_C3958( C3905 C3958 ) \nC3905_=_C3959( C3905 C3959 ) C3906_=_C3907( C3906 C3907 ) C3906_=_C3908( C3906 C3908 ) C3906_=_C3915( C3906 C3915 ) C3906_=_C3916( C3906 C3916 ) C3906_=_C3937( C3906 C3937 ) \nC3906_=_C3975( C3906 C3975 ) C3906_=_C3979( C3906 C3979 ) C3906_=_C3980( C3906 C3980 ) C3906_=_C3981( C3906 C3981 ) C3906_=_C3982( C3906 C3982 ) C3906_=_C3983( C3906 C3983 ) \nC3906_=_C3984( C3906 C3984 ) C3906_=_C3985( C3906 C3985 ) C3906_=_C3986( C3906 C3986 ) C3907_=_C3908( C3907 C3908 ) C3907_=_C3915( C3907 C3915 ) C3907_=_C3916( C3907 C3916 ) \nC3907_=_C3938( C3907 C3938 ) C3907_=_C3989( C3907 C3989 ) C3907_=_C3990( C3907 C3990 ) C3907_=_C3991( C3907 C3991 ) C3907_=_C3992( C3907 C3992 ) C3907_=_C3993( C3907 C3993 ) \nC3907_=_C3994( C3907 C3994 ) C3907_=_C3995( C3907 C3995 ) C3907_=_C3996( C3907 C3996 ) C3908_=_C3915( C3908 C3915 ) C3908_=_C3916( C3908 C3916 ) C3908_=_C3939( C3908 C3939 ) \nC3908_=_C3998( C3908 C3998 ) C3908_=_C3999( C3908 C3999 ) C3908_=_C4000( C3908 C4000 ) C3908_=_C4001( C3908 C4001 ) C3908_=_C4002( C3908 C4002 ) C3908_=_C4003( C3908 C4003 ) \nC3908_=_C4004( C3908 C4004 ) C3908_=_C4005( C3908 C4005 ) C3915_=_C3916( C3915 C3916 ) C3915_=_C3925( C3915 C3925 ) C3915_=_C3934( C3915 C3934 ) C3915_=_C4665( C3915 C4665 ) \nC3915_=_C4673( C3915 C4673 ) C3915_=_C4700( C3915 C4700 ) C3915_=_C4708( C3915 C4708 ) C3915_=_C5517( C3915 C5517 ) C3915_=_C5523( C3915 C5523 ) C3915_=_C5544( C3915 C5544 ) \nC3915_=_C5550( C3915 C5550 ) C3915_=_C6191( C3915 C6191 ) C3915_=_C6222( C3915 C6222 ) C3915_=_C6233( C3915 C6233 ) C3915_=_C6250( C3915 C6250 ) C3915_=_C6269( C3915 C6269 ) \nC3915_=_C6278( C3915 C6278 ) C3915_=_C6288( C3915 C6288 ) C3915_=_C6289( C3915 C6289 ) C3915_=_C6290( C3915 C6290 ) C3915_=_C6292( C3915 C6292 ) C3915_=_C6293( C3915 C6293 ) \nC3916_=_C3926( C3916 C3926 ) C3916_=_C3935( C3916 C3935 ) C3916_=_C4666( C3916 C4666 ) C3916_=_C4674( C3916 C4674 ) C3916_=_C4701( C3916 C4701 ) C3916_=_C4709( C3916 C4709 ) \nC3916_=_C5518( C3916 C5518 ) C3916_=_C5524( C3916 C5524 ) C3916_=_C5545( C3916 C5545 ) C3916_=_C5551( C3916 C5551 ) C3916_=_C6193( C3916 C6193 ) C3916_=_C6224( C3916 C6224 ) \nC3916_=_C6235( C3916 C6235 ) C3916_=_C6255( C3916 C6255 ) C3916_=_C6270( C3916 C6270 ) C3916_=_C6279( C3916 C6279 ) C3916_=_C6356( C3916 C6356 ) C3916_=_C6357( C3916 C6357 ) \nC3918_=_C3925( C3918 C3925 ) C3918_=_C3926( C3918 C3926 ) C3918_=_C3927( C3918 C3927 ) C3918_=_C3936( C3918 C3936 ) C3918_=_C3965( C3918 C3965 ) C3918_=_C3966( C3918 C3966 ) \nC3918_=_C3967( C3918 C3967 ) C3918_=_C3968( C3918 C3968 ) C3918_=_C3969(</w:t>
      </w:r>
    </w:p>
    <w:p>
      <w:pPr>
        <w:pStyle w:val="PreformattedText"/>
        <w:bidi w:val="0"/>
        <w:spacing w:before="0" w:after="0"/>
        <w:jc w:val="left"/>
        <w:rPr/>
      </w:pPr>
      <w:r>
        <w:rPr/>
        <w:t xml:space="preserve"> </w:t>
      </w:r>
      <w:r>
        <w:rPr/>
        <w:t>C3918 C3969 ) C3918_=_C3970( C3918 C3970 ) C3918_=_C3971( C3918 C3971 ) C3918_=_C3972( C3918 C3972 ) \nC3925_=_C3926( C3925 C3926 ) C3925_=_C3934( C3925 C3934 ) C3925_=_C4665( C3925 C4665 ) C3925_=_C4673( C3925 C4673 ) C3925_=_C4700( C3925 C4700 ) C3925_=_C4708( C3925 C4708 ) \nC3925_=_C5517( C3925 C5517 ) C3925_=_C5523( C3925 C5523 ) C3925_=_C5544( C3925 C5544 ) C3925_=_C5550( C3925 C5550 ) C3925_=_C6191( C3925 C6191 ) C3925_=_C6222( C3925 C6222 ) \nC3925_=_C6233( C3925 C6233 ) C3925_=_C6250( C3925 C6250 ) C3925_=_C6269( C3925 C6269 ) C3925_=_C6278( C3925 C6278 ) C3925_=_C6288( C3925 C6288 ) C3925_=_C6289( C3925 C6289 ) \nC3925_=_C6290( C3925 C6290 ) C3925_=_C6292( C3925 C6292 ) C3925_=_C6293( C3925 C6293 ) C3926_=_C3935( C3926 C3935 ) C3926_=_C4666( C3926 C4666 ) C3926_=_C4674( C3926 C4674 ) \nC3926_=_C4701( C3926 C4701 ) C3926_=_C4709( C3926 C4709 ) C3926_=_C5518( C3926 C5518 ) C3926_=_C5524( C3926 C5524 ) C3926_=_C5545( C3926 C5545 ) C3926_=_C5551( C3926 C5551 ) \nC3926_=_C6193( C3926 C6193 ) C3926_=_C6224( C3926 C6224 ) C3926_=_C6235( C3926 C6235 ) C3926_=_C6255( C3926 C6255 ) C3926_=_C6270( C3926 C6270 ) C3926_=_C6279( C3926 C6279 ) \nC3926_=_C6356( C3926 C6356 ) C3926_=_C6357( C3926 C6357 ) C3927_=_C3934( C3927 C3934 ) C3927_=_C3935( C3927 C3935 ) C3927_=_C3936( C3927 C3936 ) C3927_=_C3965( C3927 C3965 ) \nC3927_=_C3966( C3927 C3966 ) C3927_=_C3967( C3927 C3967 ) C3927_=_C3968( C3927 C3968 ) C3927_=_C3969( C3927 C3969 ) C3927_=_C3970( C3927 C3970 ) C3927_=_C3971( C3927 C3971 ) \nC3927_=_C3972( C3927 C3972 ) C3934_=_C3935( C3934 C3935 ) C3934_=_C4665( C3934 C4665 ) C3934_=_C4673( C3934 C4673 ) C3934_=_C4700( C3934 C4700 ) C3934_=_C4708( C3934 C4708 ) \nC3934_=_C5517( C3934 C5517 ) C3934_=_C5523( C3934 C5523 ) C3934_=_C5544( C3934 C5544 ) C3934_=_C5550( C3934 C5550 ) C3934_=_C6191( C3934 C6191 ) C3934_=_C6222( C3934 C6222 ) \nC3934_=_C6233( C3934 C6233 ) C3934_=_C6250( C3934 C6250 ) C3934_=_C6269( C3934 C6269 ) C3934_=_C6278( C3934 C6278 ) C3934_=_C6288( C3934 C6288 ) C3934_=_C6289( C3934 C6289 ) \nC3934_=_C6290( C3934 C6290 ) C3934_=_C6292( C3934 C6292 ) C3934_=_C6293( C3934 C6293 ) C3935_=_C4666( C3935 C4666 ) C3935_=_C4674( C3935 C4674 ) C3935_=_C4701( C3935 C4701 ) \nC3935_=_C4709( C3935 C4709 ) C3935_=_C5518( C3935 C5518 ) C3935_=_C5524( C3935 C5524 ) C3935_=_C5545( C3935 C5545 ) C3935_=_C5551( C3935 C5551 ) C3935_=_C6193( C3935 C6193 ) \nC3935_=_C6224( C3935 C6224 ) C3935_=_C6235( C3935 C6235 ) C3935_=_C6255( C3935 C6255 ) C3935_=_C6270( C3935 C6270 ) C3935_=_C6279( C3935 C6279 ) C3935_=_C6356( C3935 C6356 ) \nC3935_=_C6357( C3935 C6357 ) C3936_=_C3937( C3936 C3937 ) C3936_=_C3938( C3936 C3938 ) C3936_=_C3939( C3936 C3939 ) C3936_=_C3940( C3936 C3940 ) C3936_=_C3947( C3936 C3947 ) \nC3936_=_C3955( C3936 C3955 ) C3936_=_C3956( C3936 C3956 ) C3936_=_C3957( C3936 C3957 ) C3936_=_C3958( C3936 C3958 ) C3936_=_C3959( C3936 C3959 ) C3936_=_C3965( C3936 C3965 ) \nC3936_=_C3966( C3936 C3966 ) C3936_=_C3967( C3936 C3967 ) C3936_=_C3968( C3936 C3968 ) C3936_=_C3969( C3936 C3969 ) C3936_=_C3970( C3936 C3970 ) C3936_=_C3971( C3936 C3971 ) \nC3936_=_C3972( C3936 C3972 ) C3937_=_C3938( C3937 C3938 ) C3937_=_C3939( C3937 C3939 ) C3937_=_C3940( C3937 C3940 ) C3937_=_C3947( C3937 C3947 ) C3937_=_C3955( C3937 C3955 ) \nC3937_=_C3956( C3937 C3956 ) C3937_=_C3957( C3937 C3957 ) C3937_=_C3958( C3937 C3958 ) C3937_=_C3959( C3937 C3959 ) C3937_=_C3975( C3937 C3975 ) C3937_=_C3979( C3937 C3979 ) \nC3937_=_C3980( C3937 C3980 ) C3937_=_C3981( C3937 C3981 ) C3937_=_C3982( C3937 C3982 ) C3937_=_C3983( C3937 C3983 ) C3937_=_C3984( C3937 C3984 ) C3937_=_C3985( C3937 C3985 ) \nC3937_=_C3986( C3937 C3986 ) C3938_=_C3939( C3938 C3939 ) C3938_=_C3940( C3938 C3940 ) C3938_=_C3947( C3938 C3947 ) C3938_=_C3955( C3938 C3955 ) C3938_=_C3956( C3938 C3956 ) \nC3938_=_C3957( C3938 C3957 ) C3938_=_C3958( C3938 C3958 ) C3938_=_C3959( C3938 C3959 ) C3938_=_C3989( C3938 C3989 ) C3938_=_C3990( C3938 C3990 ) C3938_=_C3991( C3938 C3991 ) \nC3938_=_C3992( C3938 C3992 ) C3938_=_C3993( C3938 C3993 ) C3938_=_C3994( C3938 C3994 ) C3938_=_C3995( C3938 C3995 ) C3938_=_C3996( C3938 C3996 ) C3939_=_C3940( C3939 C3940 ) \nC3939_=_C3947( C3939 C3947 ) C3939_=_C3955( C3939 C3955 ) C3939_=_C3956( C3939 C3956 ) C3939_=_C3957( C3939 C3957 ) C3939_=_C3958( C3939 C3958 ) C3939_=_C3959( C3939 C3959 ) \nC3939_=_C3998( C3939 C3998 ) C3939_=_C3999( C3939 C3999 ) C3939_=_C4000( C3939 C4000 ) C3939_=_C4001( C3939 C4001 ) C3939_=_C4002( C3939 C4002 ) C3939_=_C4003( C3939 C4003 ) \nC3939_=_C4004( C3939 C4004 ) C3939_=_C4005( C3939 C4005 ) C3940_=_C3947( C3940 C3947 ) C3940_=_C3955( C3940 C3955 ) C3940_=_C3956( C3940 C3956 ) C3940_=_C3957( C3940 C3957 ) \nC3940_=_C3958( C3940 C3958 ) C3940_=_C3959( C3940 C3959 ) C3940_=_C4006( C3940 C4006 ) C3940_=_C4034( C3940 C4034 ) C3940_=_C4035( C3940 C4035 ) C3940_=_C4036( C3940 C4036 ) \nC3940_=_C4037( C3940 C4037 ) C3940_=_C4038( C3940 C4038 ) C3940_=_C4039( C3940 C4039 ) C3940_=_C4040( C3940 C4040 ) C3940_=_C4041( C3940 C4041 ) C3940_=_C4042( C3940 C4042 ) \nC3947_=_C3955( C3947 C3955 ) C3947_=_C3956( C3947 C3956 ) C3947_=_C3957( C3947 C3957 ) C3947_=_C3958( C3947 C3958 ) C3947_=_C3959( C3947 C3959 ) C3947_=_C4717( C3947 C4717 ) \nC3947_=_C4754( C3947 C4754 ) C3947_=_C5554( C3947 C5554 ) C3947_=_C5578( C3947 C5578 ) C3947_=_C5583( C3947 C5583 ) C3947_=_C5598( C3947 C5598 ) C3947_=_C5600( C3947 C5600 ) \nC3947_=_C5601( C3947 C5601 ) C3955_=_C3956( C3955 C3956 ) C3955_=_C3957( C3955 C3957 ) C3955_=_C3958( C3955 C3958 ) C3955_=_C3959( C3955 C3959 ) C3955_=_C4039( C3955 C4039 ) \nC3955_=_C4053( C3955 C4053 ) C3955_=_C4063( C3955 C4063 ) C3955_=_C4072( C3955 C4072 ) C3955_=_C4725( C3955 C4725 ) C3955_=_C4762( C3955 C4762 ) C3955_=_C5563( C3955 C5563 ) \nC3955_=_C5592( C3955 C5592 ) C3955_=_C6301( C3955 C6301 ) C3955_=_C6345( C3955 C6345 ) C3955_=_C6359( C3955 C6359 ) C3955_=_C6386( C3955 C6386 ) C3956_=_C3957( C3956 C3957 ) \nC3956_=_C3958( C3956 C3958 ) C3956_=_C3959( C3956 C3959 ) C3956_=_C4726( C3956 C4726 ) C3956_=_C4763( C3956 C4763 ) C3956_=_C5564( C3956 C5564 ) C3956_=_C5593( C3956 C5593 ) \nC3956_=_C6302( C3956 C6302 ) C3956_=_C6346( C3956 C6346 ) C3956_=_C6360( C3956 C6360 ) C3957_=_C3958( C3957 C3958 ) C3957_=_C3959( C3957 C3959 ) C3957_=_C4727( C3957 C4727 ) \nC3957_=_C4764( C3957 C4764 ) C3957_=_C5565( C3957 C5565 ) C3957_=_C5594( C3957 C5594 ) C3957_=_C6289( C3957 C6289 ) C3957_=_C6303( C3957 C6303 ) C3957_=_C6318( C3957 C6318 ) \nC3957_=_C6328( C3957 C6328 ) C3957_=_C6361( C3957 C6361 ) C3957_=_C6413( C3957 C6413 ) C3958_=_C3959( C3958 C3959 ) C3958_=_C4728( C3958 C4728 ) C3958_=_C4765( C3958 C4765 ) \nC3958_=_C5566( C3958 C5566 ) C3958_=_C5595( C3958 C5595 ) C3958_=_C6305( C3958 C6305 ) C3958_=_C6347( C3958 C6347 ) C3958_=_C6362( C3958 C6362 ) C3958_=_C6424( C3958 C6424 ) \nC3959_=_C4040( C3959 C4040 ) C3959_=_C4054( C3959 C4054 ) C3959_=_C4064( C3959 C4064 ) C3959_=_C4073( C3959 C4073 ) C3959_=_C4729( C3959 C4729 ) C3959_=_C4766( C3959 C4766 ) \nC3959_=_C5567( C3959 C5567 ) C3959_=_C5596( C3959 C5596 ) C3959_=_C6306( C3959 C6306 ) C3959_=_C6363( C3959 C6363 ) C3959_=_C6445( C3959 C6445 ) C3965_=_C3966( C3965 C3966 ) \nC3965_=_C3967( C3965 C3967 ) C3965_=_C3968( C3965 C3968 ) C3965_=_C3969( C3965 C3969 ) C3965_=_C3970( C3965 C3970 ) C3965_=_C3971( C3965 C3971 ) C3965_=_C3972( C3965 C3972 ) \nC3965_=_C3979( C3965 C3979 ) C3965_=_C3989( C3965 C3989 ) C3965_=_C3998( C3965 C3998 ) C3965_=_C4702( C3965 C4702 ) C3965_=_C4717( C3965 C4717 ) C3965_=_C4725( C3965 C4725 ) \nC3965_=_C4726( C3965 C4726 ) C3965_=_C4727( C3965 C4727 ) C3965_=_C4728( C3965 C4728 ) C3965_=_C4729( C3965 C4729 ) C3966_=_C3967( C3966 C3967 ) C3966_=_C3968( C3966 C3968 ) \nC3966_=_C3969( C3966 C3969 ) C3966_=_C3970( C3966 C3970 ) C3966_=_C3971( C3966 C3971 ) C3966_=_C3972( C3966 C3972 ) C3966_=_C3980( C3966 C3980 ) C3966_=_C3990( C3966 C3990 ) \nC3966_=_C3999( C3966 C3999 ) C3966_=_C4751( C3966 C4751 ) C3966_=_C4754( C3966 C4754 ) C3966_=_C4762( C3966 C4762 ) C3966_=_C4763( C3966 C4763 ) C3966_=_C4764( C3966 C4764 ) \nC3966_=_C4765( C3966 C4765 ) C3966_=_C4766( C3966 C4766 ) C3967_=_C3968( C3967 C3968 ) C3967_=_C3969( C3967 C3969 ) C3967_=_C3970( C3967 C3970 ) C3967_=_C3971( C3967 C3971 ) \nC3967_=_C3972( C3967 C3972 ) C3967_=_C3981( C3967 C3981 ) C3967_=_C3991( C3967 C3991 ) C3967_=_C4000( C3967 C4000 ) C3967_=_C5546( C3967 C5546 ) C3967_=_C5554( C3967 C5554 ) \nC3967_=_C5563( C3967 C5563 ) C3967_=_C5564( C3967 C5564 ) C3967_=_C5565( C3967 C5565 ) C3967_=_C5566( C3967 C5566 ) C3967_=_C5567( C3967 C5567 ) C3968_=_C3969( C3968 C3969 ) \nC3968_=_C3970( C3968 C3970 ) C3968_=_C3971( C3968 C3971 ) C3968_=_C3972( C3968 C3972 ) C3968_=_C3982( C3968 C3982 ) C3968_=_C3992( C3968 C3992 ) C3968_=_C4001( C3968 C4001 ) \nC3968_=_C5583( C3968 C5583 ) C3968_=_C5585( C3968 C5585 ) C3968_=_C5592( C3968 C5592 ) C3968_=_C5593( C3968 C5593 ) C3968_=_C5594( C3968 C5594 ) C3968_=_C5595( C3968 C5595 ) \nC3968_=_C5596( C3968 C5596 ) C3969_=_C3970( C3969 C3970 ) C3969_=_C3971( C3969 C3971 ) C3969_=_C3972( C3969 C3972 ) C3969_=_C3983( C3969 C3983 ) C3969_=_C3993( C3969 C3993 ) \nC3969_=_C4002( C3969 C4002 ) C3969_=_C4651( C3969 C4651 ) C3969_=_C4688( C3969 C4688 ) C3969_=_C5505( C3969 C5505 ) C3969_=_C5534( C3969 C5534 ) C3969_=_C5600( C3969 C5600 ) \nC3969_=_C6205( C3969 C6205 ) C3969_=_C6252( C3969 C6252 ) C3969_=_C6272( C3969 C6272 ) C3969_=_C6301( C3969 C6301 ) C3969_=_C6302( C3969 C6302 ) C3969_=_C6303( C3969 C6303 ) \nC3969_=_C6305( C3969 C6305 ) C3969_=_C6306( C3969 C6306 ) C3969_=_C6309( C3969 C6309 ) C3969_=_C6310( C3969 C6310 ) C3970_=_C3971( C3970 C3971 ) C3970_=_C3972( C3970 C3972 ) \nC3970_=_C3984( C3970 C3984 ) C3970_=_C3994( C3970 C3994 ) C3970_=_C4003( C3970 C4003 ) C3970_=_C4655( C3970 C4655 ) C3970_=_C4692( C3970 C4692 ) C3970_=_C5509( C3970 C5509 ) \nC3970_=_C5538( C3970 C5538 ) C3970_=_C5601( C3970 C5601 ) C3970_=_C6210( C3970 C6210 ) C3970_=_C6276( C3970 C6276 ) C3970_=_C6359(</w:t>
      </w:r>
    </w:p>
    <w:p>
      <w:pPr>
        <w:pStyle w:val="PreformattedText"/>
        <w:bidi w:val="0"/>
        <w:spacing w:before="0" w:after="0"/>
        <w:jc w:val="left"/>
        <w:rPr/>
      </w:pPr>
      <w:r>
        <w:rPr/>
        <w:t xml:space="preserve"> </w:t>
      </w:r>
      <w:r>
        <w:rPr/>
        <w:t>C3970 C6359 ) C3970_=_C6360( C3970 C6360 ) \nC3970_=_C6361( C3970 C6361 ) C3970_=_C6362( C3970 C6362 ) C3970_=_C6363( C3970 C6363 ) C3971_=_C3972( C3971 C3972 ) C3971_=_C3985( C3971 C3985 ) C3971_=_C3995( C3971 C3995 ) \nC3971_=_C4004( C3971 C4004 ) C3971_=_C4739( C3971 C4739 ) C3971_=_C4747( C3971 C4747 ) C3971_=_C4774( C3971 C4774 ) C3971_=_C4782( C3971 C4782 ) C3971_=_C5575( C3971 C5575 ) \nC3971_=_C5581( C3971 C5581 ) C3971_=_C5608( C3971 C5608 ) C3971_=_C6288( C3971 C6288 ) C3971_=_C6317( C3971 C6317 ) C3971_=_C6327( C3971 C6327 ) C3971_=_C6343( C3971 C6343 ) \nC3971_=_C6356( C3971 C6356 ) C3971_=_C6365( C3971 C6365 ) C3971_=_C6373( C3971 C6373 ) C3972_=_C3986( C3972 C3986 ) C3972_=_C3996( C3972 C3996 ) C3972_=_C4005( C3972 C4005 ) \nC3972_=_C4740( C3972 C4740 ) C3972_=_C4748( C3972 C4748 ) C3972_=_C4775( C3972 C4775 ) C3972_=_C4783( C3972 C4783 ) C3972_=_C5576( C3972 C5576 ) C3972_=_C5582( C3972 C5582 ) \nC3972_=_C5609( C3972 C5609 ) C3972_=_C6290( C3972 C6290 ) C3972_=_C6319( C3972 C6319 ) C3972_=_C6329( C3972 C6329 ) C3972_=_C6348( C3972 C6348 ) C3972_=_C6357( C3972 C6357 ) \nC3972_=_C6366( C3972 C6366 ) C3972_=_C6442( C3972 C6442 ) C3975_=_C3979( C3975 C3979 ) C3975_=_C3980( C3975 C3980 ) C3975_=_C3981( C3975 C3981 ) C3975_=_C3982( C3975 C3982 ) \nC3975_=_C3983( C3975 C3983 ) C3975_=_C3984( C3975 C3984 ) C3975_=_C3985( C3975 C3985 ) C3975_=_C3986( C3975 C3986 ) C3975_=_C4006( C3975 C4006 ) C3975_=_C4007( C3975 C4007 ) \nC3975_=_C4008( C3975 C4008 ) C3975_=_C4009( C3975 C4009 ) C3975_=_C4024( C3975 C4024 ) C3979_=_C3980( C3979 C3980 ) C3979_=_C3981( C3979 C3981 ) C3979_=_C3982( C3979 C3982 ) \nC3979_=_C3983( C3979 C3983 ) C3979_=_C3984( C3979 C3984 ) C3979_=_C3985( C3979 C3985 ) C3979_=_C3986( C3979 C3986 ) C3979_=_C3989( C3979 C3989 ) C3979_=_C3998( C3979 C3998 ) \nC3979_=_C4702( C3979 C4702 ) C3979_=_C4717( C3979 C4717 ) C3979_=_C4725( C3979 C4725 ) C3979_=_C4726( C3979 C4726 ) C3979_=_C4727( C3979 C4727 ) C3979_=_C4728( C3979 C4728 ) \nC3979_=_C4729( C3979 C4729 ) C3980_=_C3981( C3980 C3981 ) C3980_=_C3982( C3980 C3982 ) C3980_=_C3983( C3980 C3983 ) C3980_=_C3984( C3980 C3984 ) C3980_=_C3985( C3980 C3985 ) \nC3980_=_C3986( C3980 C3986 ) C3980_=_C3990( C3980 C3990 ) C3980_=_C3999( C3980 C3999 ) C3980_=_C4751( C3980 C4751 ) C3980_=_C4754( C3980 C4754 ) C3980_=_C4762( C3980 C4762 ) \nC3980_=_C4763( C3980 C4763 ) C3980_=_C4764( C3980 C4764 ) C3980_=_C4765( C3980 C4765 ) C3980_=_C4766( C3980 C4766 ) C3981_=_C3982( C3981 C3982 ) C3981_=_C3983( C3981 C3983 ) \nC3981_=_C3984( C3981 C3984 ) C3981_=_C3985( C3981 C3985 ) C3981_=_C3986( C3981 C3986 ) C3981_=_C3991( C3981 C3991 ) C3981_=_C4000( C3981 C4000 ) C3981_=_C5546( C3981 C5546 ) \nC3981_=_C5554( C3981 C5554 ) C3981_=_C5563( C3981 C5563 ) C3981_=_C5564( C3981 C5564 ) C3981_=_C5565( C3981 C5565 ) C3981_=_C5566( C3981 C5566 ) C3981_=_C5567( C3981 C5567 ) \nC3982_=_C3983( C3982 C3983 ) C3982_=_C3984( C3982 C3984 ) C3982_=_C3985( C3982 C3985 ) C3982_=_C3986( C3982 C3986 ) C3982_=_C3992( C3982 C3992 ) C3982_=_C4001( C3982 C4001 ) \nC3982_=_C5583( C3982 C5583 ) C3982_=_C5585( C3982 C5585 ) C3982_=_C5592( C3982 C5592 ) C3982_=_C5593( C3982 C5593 ) C3982_=_C5594( C3982 C5594 ) C3982_=_C5595( C3982 C5595 ) \nC3982_=_C5596( C3982 C5596 ) C3983_=_C3984( C3983 C3984 ) C3983_=_C3985( C3983 C3985 ) C3983_=_C3986( C3983 C3986 ) C3983_=_C3993( C3983 C3993 ) C3983_=_C4002( C3983 C4002 ) \nC3983_=_C4651( C3983 C4651 ) C3983_=_C4688( C3983 C4688 ) C3983_=_C5505( C3983 C5505 ) C3983_=_C5534( C3983 C5534 ) C3983_=_C5600( C3983 C5600 ) C3983_=_C6205( C3983 C6205 ) \nC3983_=_C6252( C3983 C6252 ) C3983_=_C6272( C3983 C6272 ) C3983_=_C6301( C3983 C6301 ) C3983_=_C6302( C3983 C6302 ) C3983_=_C6303( C3983 C6303 ) C3983_=_C6305( C3983 C6305 ) \nC3983_=_C6306( C3983 C6306 ) C3983_=_C6309( C3983 C6309 ) C3983_=_C6310( C3983 C6310 ) C3984_=_C3985( C3984 C3985 ) C3984_=_C3986( C3984 C3986 ) C3984_=_C3994( C3984 C3994 ) \nC3984_=_C4003( C3984 C4003 ) C3984_=_C4655( C3984 C4655 ) C3984_=_C4692( C3984 C4692 ) C3984_=_C5509( C3984 C5509 ) C3984_=_C5538( C3984 C5538 ) C3984_=_C5601( C3984 C5601 ) \nC3984_=_C6210( C3984 C6210 ) C3984_=_C6276( C3984 C6276 ) C3984_=_C6359( C3984 C6359 ) C3984_=_C6360( C3984 C6360 ) C3984_=_C6361( C3984 C6361 ) C3984_=_C6362( C3984 C6362 ) \nC3984_=_C6363( C3984 C6363 ) C3985_=_C3986( C3985 C3986 ) C3985_=_C3995( C3985 C3995 ) C3985_=_C4004( C3985 C4004 ) C3985_=_C4739( C3985 C4739 ) C3985_=_C4747( C3985 C4747 ) \nC3985_=_C4774( C3985 C4774 ) C3985_=_C4782( C3985 C4782 ) C3985_=_C5575( C3985 C5575 ) C3985_=_C5581( C3985 C5581 ) C3985_=_C5608( C3985 C5608 ) C3985_=_C6288( C3985 C6288 ) \nC3985_=_C6317( C3985 C6317 ) C3985_=_C6327( C3985 C6327 ) C3985_=_C6343( C3985 C6343 ) C3985_=_C6356( C3985 C6356 ) C3985_=_C6365( C3985 C6365 ) C3985_=_C6373( C3985 C6373 ) \nC3986_=_C3996( C3986 C3996 ) C3986_=_C4005( C3986 C4005 ) C3986_=_C4740( C3986 C4740 ) C3986_=_C4748( C3986 C4748 ) C3986_=_C4775( C3986 C4775 ) C3986_=_C4783( C3986 C4783 ) \nC3986_=_C5576( C3986 C5576 ) C3986_=_C5582( C3986 C5582 ) C3986_=_C5609( C3986 C5609 ) C3986_=_C6290( C3986 C6290 ) C3986_=_C6319( C3986 C6319 ) C3986_=_C6329( C3986 C6329 ) \nC3986_=_C6348( C3986 C6348 ) C3986_=_C6357( C3986 C6357 ) C3986_=_C6366( C3986 C6366 ) C3986_=_C6442( C3986 C6442 ) C3989_=_C3990( C3989 C3990 ) C3989_=_C3991( C3989 C3991 ) \nC3989_=_C3992( C3989 C3992 ) C3989_=_C3993( C3989 C3993 ) C3989_=_C3994( C3989 C3994 ) C3989_=_C3995( C3989 C3995 ) C3989_=_C3996( C3989 C3996 ) C3989_=_C3998( C3989 C3998 ) \nC3989_=_C4702( C3989 C4702 ) C3989_=_C4717( C3989 C4717 ) C3989_=_C4725( C3989 C4725 ) C3989_=_C4726( C3989 C4726 ) C3989_=_C4727( C3989 C4727 ) C3989_=_C4728( C3989 C4728 ) \nC3989_=_C4729( C3989 C4729 ) C3990_=_C3991( C3990 C3991 ) C3990_=_C3992( C3990 C3992 ) C3990_=_C3993( C3990 C3993 ) C3990_=_C3994( C3990 C3994 ) C3990_=_C3995( C3990 C3995 ) \nC3990_=_C3996( C3990 C3996 ) C3990_=_C3999( C3990 C3999 ) C3990_=_C4751( C3990 C4751 ) C3990_=_C4754( C3990 C4754 ) C3990_=_C4762( C3990 C4762 ) C3990_=_C4763( C3990 C4763 ) \nC3990_=_C4764( C3990 C4764 ) C3990_=_C4765( C3990 C4765 ) C3990_=_C4766( C3990 C4766 ) C3991_=_C3992( C3991 C3992 ) C3991_=_C3993( C3991 C3993 ) C3991_=_C3994( C3991 C3994 ) \nC3991_=_C3995( C3991 C3995 ) C3991_=_C3996( C3991 C3996 ) C3991_=_C4000( C3991 C4000 ) C3991_=_C5546( C3991 C5546 ) C3991_=_C5554( C3991 C5554 ) C3991_=_C5563( C3991 C5563 ) \nC3991_=_C5564( C3991 C5564 ) C3991_=_C5565( C3991 C5565 ) C3991_=_C5566( C3991 C5566 ) C3991_=_C5567( C3991 C5567 ) C3992_=_C3993( C3992 C3993 ) C3992_=_C3994( C3992 C3994 ) \nC3992_=_C3995( C3992 C3995 ) C3992_=_C3996( C3992 C3996 ) C3992_=_C4001( C3992 C4001 ) C3992_=_C5583( C3992 C5583 ) C3992_=_C5585( C3992 C5585 ) C3992_=_C5592( C3992 C5592 ) \nC3992_=_C5593( C3992 C5593 ) C3992_=_C5594( C3992 C5594 ) C3992_=_C5595( C3992 C5595 ) C3992_=_C5596( C3992 C5596 ) C3993_=_C3994( C3993 C3994 ) C3993_=_C3995( C3993 C3995 ) \nC3993_=_C3996( C3993 C3996 ) C3993_=_C4002( C3993 C4002 ) C3993_=_C4651( C3993 C4651 ) C3993_=_C4688( C3993 C4688 ) C3993_=_C5505( C3993 C5505 ) C3993_=_C5534( C3993 C5534 ) \nC3993_=_C5600( C3993 C5600 ) C3993_=_C6205( C3993 C6205 ) C3993_=_C6252( C3993 C6252 ) C3993_=_C6272( C3993 C6272 ) C3993_=_C6301( C3993 C6301 ) C3993_=_C6302( C3993 C6302 ) \nC3993_=_C6303( C3993 C6303 ) C3993_=_C6305( C3993 C6305 ) C3993_=_C6306( C3993 C6306 ) C3993_=_C6309( C3993 C6309 ) C3993_=_C6310( C3993 C6310 ) C3994_=_C3995( C3994 C3995 ) \nC3994_=_C3996( C3994 C3996 ) C3994_=_C4003( C3994 C4003 ) C3994_=_C4655( C3994 C4655 ) C3994_=_C4692( C3994 C4692 ) C3994_=_C5509( C3994 C5509 ) C3994_=_C5538( C3994 C5538 ) \nC3994_=_C5601( C3994 C5601 ) C3994_=_C6210( C3994 C6210 ) C3994_=_C6276( C3994 C6276 ) C3994_=_C6359( C3994 C6359 ) C3994_=_C6360( C3994 C6360 ) C3994_=_C6361( C3994 C6361 ) \nC3994_=_C6362( C3994 C6362 ) C3994_=_C6363( C3994 C6363 ) C3995_=_C3996( C3995 C3996 ) C3995_=_C4004( C3995 C4004 ) C3995_=_C4739( C3995 C4739 ) C3995_=_C4747( C3995 C4747 ) \nC3995_=_C4774( C3995 C4774 ) C3995_=_C4782( C3995 C4782 ) C3995_=_C5575( C3995 C5575 ) C3995_=_C5581( C3995 C5581 ) C3995_=_C5608( C3995 C5608 ) C3995_=_C6288( C3995 C6288 ) \nC3995_=_C6317( C3995 C6317 ) C3995_=_C6327( C3995 C6327 ) C3995_=_C6343( C3995 C6343 ) C3995_=_C6356( C3995 C6356 ) C3995_=_C6365( C3995 C6365 ) C3995_=_C6373( C3995 C6373 ) \nC3996_=_C4005( C3996 C4005 ) C3996_=_C4740( C3996 C4740 ) C3996_=_C4748( C3996 C4748 ) C3996_=_C4775( C3996 C4775 ) C3996_=_C4783( C3996 C4783 ) C3996_=_C5576( C3996 C5576 ) \nC3996_=_C5582( C3996 C5582 ) C3996_=_C5609( C3996 C5609 ) C3996_=_C6290( C3996 C6290 ) C3996_=_C6319( C3996 C6319 ) C3996_=_C6329( C3996 C6329 ) C3996_=_C6348( C3996 C6348 ) \nC3996_=_C6357( C3996 C6357 ) C3996_=_C6366( C3996 C6366 ) C3996_=_C6442( C3996 C6442 ) C3998_=_C3999( C3998 C3999 ) C3998_=_C4000( C3998 C4000 ) C3998_=_C4001( C3998 C4001 ) \nC3998_=_C4002( C3998 C4002 ) C3998_=_C4003( C3998 C4003 ) C3998_=_C4004( C3998 C4004 ) C3998_=_C4005( C3998 C4005 ) C3998_=_C4702( C3998 C4702 ) C3998_=_C4717( C3998 C4717 ) \nC3998_=_C4725( C3998 C4725 ) C3998_=_C4726( C3998 C4726 ) C3998_=_C4727( C3998 C4727 ) C3998_=_C4728( C3998 C4728 ) C3998_=_C4729( C3998 C4729 ) C3999_=_C4000( C3999 C4000 ) \nC3999_=_C4001( C3999 C4001 ) C3999_=_C4002( C3999 C4002 ) C3999_=_C4003( C3999 C4003 ) C3999_=_C4004( C3999 C4004 ) C3999_=_C4005( C3999 C4005 ) C3999_=_C4751( C3999 C4751 ) \nC3999_=_C4754( C3999 C4754 ) C3999_=_C4762( C3999 C4762 ) C3999_=_C4763( C3999 C4763 ) C3999_=_C4764( C3999 C4764 ) C3999_=_C4765( C3999 C4765 ) C3999_=_C4766( C3999 C4766 ) \nC4000_=_C4001( C4000 C4001 ) C4000_=_C4002( C4000 C4002 ) C4000_=_C4003( C4000 C4003 ) C4000_=_C4004( C4000 C4004 ) C4000_=_C4005( C4000 C4005 ) C4000_=_C5546( C4000 C5546 ) \nC4000_=_C5554( C4000 C5554 ) C4000_=_C5563( C4000 C5563 ) C4000_=_C5564( C4000 C5564 ) C4000_=_C5565( C4000 C5565 ) C4000_=_C5566( C4000 C5566 ) C4000_=_C5567( C4000 C5567 ) \nC4001_=_C4002(</w:t>
      </w:r>
    </w:p>
    <w:p>
      <w:pPr>
        <w:pStyle w:val="PreformattedText"/>
        <w:bidi w:val="0"/>
        <w:spacing w:before="0" w:after="0"/>
        <w:jc w:val="left"/>
        <w:rPr/>
      </w:pPr>
      <w:r>
        <w:rPr/>
        <w:t xml:space="preserve"> </w:t>
      </w:r>
      <w:r>
        <w:rPr/>
        <w:t>C4001 C4002 ) C4001_=_C4003( C4001 C4003 ) C4001_=_C4004( C4001 C4004 ) C4001_=_C4005( C4001 C4005 ) C4001_=_C5583( C4001 C5583 ) C4001_=_C5585( C4001 C5585 ) \nC4001_=_C5592( C4001 C5592 ) C4001_=_C5593( C4001 C5593 ) C4001_=_C5594( C4001 C5594 ) C4001_=_C5595( C4001 C5595 ) C4001_=_C5596( C4001 C5596 ) C4002_=_C4003( C4002 C4003 ) \nC4002_=_C4004( C4002 C4004 ) C4002_=_C4005( C4002 C4005 ) C4002_=_C4651( C4002 C4651 ) C4002_=_C4688( C4002 C4688 ) C4002_=_C5505( C4002 C5505 ) C4002_=_C5534( C4002 C5534 ) \nC4002_=_C5600( C4002 C5600 ) C4002_=_C6205( C4002 C6205 ) C4002_=_C6252( C4002 C6252 ) C4002_=_C6272( C4002 C6272 ) C4002_=_C6301( C4002 C6301 ) C4002_=_C6302( C4002 C6302 ) \nC4002_=_C6303( C4002 C6303 ) C4002_=_C6305( C4002 C6305 ) C4002_=_C6306( C4002 C6306 ) C4002_=_C6309( C4002 C6309 ) C4002_=_C6310( C4002 C6310 ) C4003_=_C4004( C4003 C4004 ) \nC4003_=_C4005( C4003 C4005 ) C4003_=_C4655( C4003 C4655 ) C4003_=_C4692( C4003 C4692 ) C4003_=_C5509( C4003 C5509 ) C4003_=_C5538( C4003 C5538 ) C4003_=_C5601( C4003 C5601 ) \nC4003_=_C6210( C4003 C6210 ) C4003_=_C6276( C4003 C6276 ) C4003_=_C6359( C4003 C6359 ) C4003_=_C6360( C4003 C6360 ) C4003_=_C6361( C4003 C6361 ) C4003_=_C6362( C4003 C6362 ) \nC4003_=_C6363( C4003 C6363 ) C4004_=_C4005( C4004 C4005 ) C4004_=_C4739( C4004 C4739 ) C4004_=_C4747( C4004 C4747 ) C4004_=_C4774( C4004 C4774 ) C4004_=_C4782( C4004 C4782 ) \nC4004_=_C5575( C4004 C5575 ) C4004_=_C5581( C4004 C5581 ) C4004_=_C5608( C4004 C5608 ) C4004_=_C6288( C4004 C6288 ) C4004_=_C6317( C4004 C6317 ) C4004_=_C6327( C4004 C6327 ) \nC4004_=_C6343( C4004 C6343 ) C4004_=_C6356( C4004 C6356 ) C4004_=_C6365( C4004 C6365 ) C4004_=_C6373( C4004 C6373 ) C4005_=_C4740( C4005 C4740 ) C4005_=_C4748( C4005 C4748 ) \nC4005_=_C4775( C4005 C4775 ) C4005_=_C4783( C4005 C4783 ) C4005_=_C5576( C4005 C5576 ) C4005_=_C5582( C4005 C5582 ) C4005_=_C5609( C4005 C5609 ) C4005_=_C6290( C4005 C6290 ) \nC4005_=_C6319( C4005 C6319 ) C4005_=_C6329( C4005 C6329 ) C4005_=_C6348( C4005 C6348 ) C4005_=_C6357( C4005 C6357 ) C4005_=_C6366( C4005 C6366 ) C4005_=_C6442( C4005 C6442 ) \nC4006_=_C4007( C4006 C4007 ) C4006_=_C4008( C4006 C4008 ) C4006_=_C4009( C4006 C4009 ) C4006_=_C4024( C4006 C4024 ) C4006_=_C4034( C4006 C4034 ) C4006_=_C4035( C4006 C4035 ) \nC4006_=_C4036( C4006 C4036 ) C4006_=_C4037( C4006 C4037 ) C4006_=_C4038( C4006 C4038 ) C4006_=_C4039( C4006 C4039 ) C4006_=_C4040( C4006 C4040 ) C4006_=_C4041( C4006 C4041 ) \nC4006_=_C4042( C4006 C4042 ) C4007_=_C4008( C4007 C4008 ) C4007_=_C4009( C4007 C4009 ) C4007_=_C4024( C4007 C4024 ) C4007_=_C4045( C4007 C4045 ) C4007_=_C4046( C4007 C4046 ) \nC4007_=_C4047( C4007 C4047 ) C4007_=_C4048( C4007 C4048 ) C4007_=_C4049( C4007 C4049 ) C4007_=_C4050( C4007 C4050 ) C4007_=_C4051( C4007 C4051 ) C4007_=_C4052( C4007 C4052 ) \nC4007_=_C4053( C4007 C4053 ) C4007_=_C4054( C4007 C4054 ) C4007_=_C4055( C4007 C4055 ) C4007_=_C4056( C4007 C4056 ) C4008_=_C4009( C4008 C4009 ) C4008_=_C4024( C4008 C4024 ) \nC4008_=_C4058( C4008 C4058 ) C4008_=_C4059( C4008 C4059 ) C4008_=_C4060( C4008 C4060 ) C4008_=_C4061( C4008 C4061 ) C4008_=_C4062( C4008 C4062 ) C4008_=_C4063( C4008 C4063 ) \nC4008_=_C4064( C4008 C4064 ) C4008_=_C4065( C4008 C4065 ) C4008_=_C4066( C4008 C4066 ) C4009_=_C4024( C4009 C4024 ) C4009_=_C4067( C4009 C4067 ) C4009_=_C4068( C4009 C4068 ) \nC4009_=_C4069( C4009 C4069 ) C4009_=_C4070( C4009 C4070 ) C4009_=_C4071( C4009 C4071 ) C4009_=_C4072( C4009 C4072 ) C4009_=_C4073( C4009 C4073 ) C4009_=_C4074( C4009 C4074 ) \nC4009_=_C4075( C4009 C4075 ) C4024_=_C4798( C4024 C4798 ) C4024_=_C4835( C4024 C4835 ) C4024_=_C5620( C4024 C5620 ) C4024_=_C5649( C4024 C5649 ) C4024_=_C6373( C4024 C6373 ) \nC4024_=_C6386( C4024 C6386 ) C4024_=_C6413( C4024 C6413 ) C4024_=_C6424( C4024 C6424 ) C4024_=_C6442( C4024 C6442 ) C4024_=_C6445( C4024 C6445 ) C4024_=_C6452( C4024 C6452 ) \nC4024_=_C6453( C4024 C6453 ) C4034_=_C4035( C4034 C4035 ) C4034_=_C4036( C4034 C4036 ) C4034_=_C4037( C4034 C4037 ) C4034_=_C4038( C4034 C4038 ) C4034_=_C4039( C4034 C4039 ) \nC4034_=_C4040( C4034 C4040 ) C4034_=_C4041( C4034 C4041 ) C4034_=_C4042( C4034 C4042 ) C4034_=_C4058( C4034 C4058 ) C4034_=_C4067( C4034 C4067 ) C4035_=_C4036( C4035 C4036 ) \nC4035_=_C4037( C4035 C4037 ) C4035_=_C4038( C4035 C4038 ) C4035_=_C4039( C4035 C4039 ) C4035_=_C4040( C4035 C4040 ) C4035_=_C4041( C4035 C4041 ) C4035_=_C4042( C4035 C4042 ) \nC4035_=_C4049( C4035 C4049 ) C4035_=_C4059( C4035 C4059 ) C4035_=_C4068( C4035 C4068 ) C4035_=_C4776( C4035 C4776 ) C4035_=_C4798( C4035 C4798 ) C4036_=_C4037( C4036 C4037 ) \nC4036_=_C4038( C4036 C4038 ) C4036_=_C4039( C4036 C4039 ) C4036_=_C4040( C4036 C4040 ) C4036_=_C4041( C4036 C4041 ) C4036_=_C4042( C4036 C4042 ) C4036_=_C4050( C4036 C4050 ) \nC4036_=_C4060( C4036 C4060 ) C4036_=_C4069( C4036 C4069 ) C4036_=_C4835( C4036 C4835 ) C4037_=_C4038( C4037 C4038 ) C4037_=_C4039( C4037 C4039 ) C4037_=_C4040( C4037 C4040 ) \nC4037_=_C4041( C4037 C4041 ) C4037_=_C4042( C4037 C4042 ) C4037_=_C4051( C4037 C4051 ) C4037_=_C4061( C4037 C4061 ) C4037_=_C4070( C4037 C4070 ) C4037_=_C5604( C4037 C5604 ) \nC4037_=_C5620( C4037 C5620 ) C4038_=_C4039( C4038 C4039 ) C4038_=_C4040( C4038 C4040 ) C4038_=_C4041( C4038 C4041 ) C4038_=_C4042( C4038 C4042 ) C4038_=_C4052( C4038 C4052 ) \nC4038_=_C4062( C4038 C4062 ) C4038_=_C4071( C4038 C4071 ) C4038_=_C5649( C4038 C5649 ) C4039_=_C4040( C4039 C4040 ) C4039_=_C4041( C4039 C4041 ) C4039_=_C4042( C4039 C4042 ) \nC4039_=_C4053( C4039 C4053 ) C4039_=_C4063( C4039 C4063 ) C4039_=_C4072( C4039 C4072 ) C4039_=_C4725( C4039 C4725 ) C4039_=_C4762( C4039 C4762 ) C4039_=_C5563( C4039 C5563 ) \nC4039_=_C5592( C4039 C5592 ) C4039_=_C6301( C4039 C6301 ) C4039_=_C6345( C4039 C6345 ) C4039_=_C6359( C4039 C6359 ) C4039_=_C6386( C4039 C6386 ) C4040_=_C4041( C4040 C4041 ) \nC4040_=_C4042( C4040 C4042 ) C4040_=_C4054( C4040 C4054 ) C4040_=_C4064( C4040 C4064 ) C4040_=_C4073( C4040 C4073 ) C4040_=_C4729( C4040 C4729 ) C4040_=_C4766( C4040 C4766 ) \nC4040_=_C5567( C4040 C5567 ) C4040_=_C5596( C4040 C5596 ) C4040_=_C6306( C4040 C6306 ) C4040_=_C6363( C4040 C6363 ) C4040_=_C6445( C4040 C6445 ) C4041_=_C4042( C4041 C4042 ) \nC4041_=_C4055( C4041 C4055 ) C4041_=_C4065( C4041 C4065 ) C4041_=_C4074( C4041 C4074 ) C4041_=_C6452( C4041 C6452 ) C4042_=_C4056( C4042 C4056 ) C4042_=_C4066( C4042 C4066 ) \nC4042_=_C4075( C4042 C4075 ) C4042_=_C6453( C4042 C6453 ) C4045_=_C4046( C4045 C4046 ) C4045_=_C4047( C4045 C4047 ) C4045_=_C4048( C4045 C4048 ) C4045_=_C4049( C4045 C4049 ) \nC4045_=_C4050( C4045 C4050 ) C4045_=_C4051( C4045 C4051 ) C4045_=_C4052( C4045 C4052 ) C4045_=_C4053( C4045 C4053 ) C4045_=_C4054( C4045 C4054 ) C4045_=_C4055( C4045 C4055 ) \nC4045_=_C4056( C4045 C4056 ) C4046_=_C4047( C4046 C4047 ) C4046_=_C4048( C4046 C4048 ) C4046_=_C4049( C4046 C4049 ) C4046_=_C4050( C4046 C4050 ) C4046_=_C4051( C4046 C4051 ) \nC4046_=_C4052( C4046 C4052 ) C4046_=_C4053( C4046 C4053 ) C4046_=_C4054( C4046 C4054 ) C4046_=_C4055( C4046 C4055 ) C4046_=_C4056( C4046 C4056 ) C4047_=_C4048( C4047 C4048 ) \nC4047_=_C4049( C4047 C4049 ) C4047_=_C4050( C4047 C4050 ) C4047_=_C4051( C4047 C4051 ) C4047_=_C4052( C4047 C4052 ) C4047_=_C4053( C4047 C4053 ) C4047_=_C4054( C4047 C4054 ) \nC4047_=_C4055( C4047 C4055 ) C4047_=_C4056( C4047 C4056 ) C4048_=_C4049( C4048 C4049 ) C4048_=_C4050( C4048 C4050 ) C4048_=_C4051( C4048 C4051 ) C4048_=_C4052( C4048 C4052 ) \nC4048_=_C4053( C4048 C4053 ) C4048_=_C4054( C4048 C4054 ) C4048_=_C4055( C4048 C4055 ) C4048_=_C4056( C4048 C4056 ) C4049_=_C4050( C4049 C4050 ) C4049_=_C4051( C4049 C4051 ) \nC4049_=_C4052( C4049 C4052 ) C4049_=_C4053( C4049 C4053 ) C4049_=_C4054( C4049 C4054 ) C4049_=_C4055( C4049 C4055 ) C4049_=_C4056( C4049 C4056 ) C4049_=_C4059( C4049 C4059 ) \nC4049_=_C4068( C4049 C4068 ) C4049_=_C4776( C4049 C4776 ) C4049_=_C4798( C4049 C4798 ) C4050_=_C4051( C4050 C4051 ) C4050_=_C4052( C4050 C4052 ) C4050_=_C4053( C4050 C4053 ) \nC4050_=_C4054( C4050 C4054 ) C4050_=_C4055( C4050 C4055 ) C4050_=_C4056( C4050 C4056 ) C4050_=_C4060( C4050 C4060 ) C4050_=_C4069( C4050 C4069 ) C4050_=_C4835( C4050 C4835 ) \nC4051_=_C4052( C4051 C4052 ) C4051_=_C4053( C4051 C4053 ) C4051_=_C4054( C4051 C4054 ) C4051_=_C4055( C4051 C4055 ) C4051_=_C4056( C4051 C4056 ) C4051_=_C4061( C4051 C4061 ) \nC4051_=_C4070( C4051 C4070 ) C4051_=_C5604( C4051 C5604 ) C4051_=_C5620( C4051 C5620 ) C4052_=_C4053( C4052 C4053 ) C4052_=_C4054( C4052 C4054 ) C4052_=_C4055( C4052 C4055 ) \nC4052_=_C4056( C4052 C4056 ) C4052_=_C4062( C4052 C4062 ) C4052_=_C4071( C4052 C4071 ) C4052_=_C5649( C4052 C5649 ) C4053_=_C4054( C4053 C4054 ) C4053_=_C4055( C4053 C4055 ) \nC4053_=_C4056( C4053 C4056 ) C4053_=_C4063( C4053 C4063 ) C4053_=_C4072( C4053 C4072 ) C4053_=_C4725( C4053 C4725 ) C4053_=_C4762( C4053 C4762 ) C4053_=_C5563( C4053 C5563 ) \nC4053_=_C5592( C4053 C5592 ) C4053_=_C6301( C4053 C6301 ) C4053_=_C6345( C4053 C6345 ) C4053_=_C6359( C4053 C6359 ) C4053_=_C6386( C4053 C6386 ) C4054_=_C4055( C4054 C4055 ) \nC4054_=_C4056( C4054 C4056 ) C4054_=_C4064( C4054 C4064 ) C4054_=_C4073( C4054 C4073 ) C4054_=_C4729( C4054 C4729 ) C4054_=_C4766( C4054 C4766 ) C4054_=_C5567( C4054 C5567 ) \nC4054_=_C5596( C4054 C5596 ) C4054_=_C6306( C4054 C6306 ) C4054_=_C6363( C4054 C6363 ) C4054_=_C6445( C4054 C6445 ) C4055_=_C4056( C4055 C4056 ) C4055_=_C4065( C4055 C4065 ) \nC4055_=_C4074( C4055 C4074 ) C4055_=_C6452( C4055 C6452 ) C4056_=_C4066( C4056 C4066 ) C4056_=_C4075( C4056 C4075 ) C4056_=_C6453( C4056 C6453 ) C4058_=_C4059( C4058 C4059 ) \nC4058_=_C4060( C4058 C4060 ) C4058_=_C4061( C4058 C4061 ) C4058_=_C4062( C4058 C4062 ) C4058_=_C4063( C4058 C4063 ) C4058_=_C4064( C4058 C4064 ) C4058_=_C4065( C4058 C4065 ) \nC4058_=_C4066( C4058 C4066 ) C4058_=_C4067( C4058 C4067 ) C4059_=_C4060( C4059 C4060 ) C4059_=_C4061( C4059 C4061 ) C4059_=_C4062( C4059 C4062 ) C4059_=_C4063( C4059 C4063 ) \nC4059_=_C4064( C4059 C4064 ) C4059_=_C4065( C4059 C4065 ) C4059_=_C4066(</w:t>
      </w:r>
    </w:p>
    <w:p>
      <w:pPr>
        <w:pStyle w:val="PreformattedText"/>
        <w:bidi w:val="0"/>
        <w:spacing w:before="0" w:after="0"/>
        <w:jc w:val="left"/>
        <w:rPr/>
      </w:pPr>
      <w:r>
        <w:rPr/>
        <w:t xml:space="preserve"> </w:t>
      </w:r>
      <w:r>
        <w:rPr/>
        <w:t>C4059 C4066 ) C4059_=_C4068( C4059 C4068 ) C4059_=_C4776( C4059 C4776 ) C4059_=_C4798( C4059 C4798 ) \nC4060_=_C4061( C4060 C4061 ) C4060_=_C4062( C4060 C4062 ) C4060_=_C4063( C4060 C4063 ) C4060_=_C4064( C4060 C4064 ) C4060_=_C4065( C4060 C4065 ) C4060_=_C4066( C4060 C4066 ) \nC4060_=_C4069( C4060 C4069 ) C4060_=_C4835( C4060 C4835 ) C4061_=_C4062( C4061 C4062 ) C4061_=_C4063( C4061 C4063 ) C4061_=_C4064( C4061 C4064 ) C4061_=_C4065( C4061 C4065 ) \nC4061_=_C4066( C4061 C4066 ) C4061_=_C4070( C4061 C4070 ) C4061_=_C5604( C4061 C5604 ) C4061_=_C5620( C4061 C5620 ) C4062_=_C4063( C4062 C4063 ) C4062_=_C4064( C4062 C4064 ) \nC4062_=_C4065( C4062 C4065 ) C4062_=_C4066( C4062 C4066 ) C4062_=_C4071( C4062 C4071 ) C4062_=_C5649( C4062 C5649 ) C4063_=_C4064( C4063 C4064 ) C4063_=_C4065( C4063 C4065 ) \nC4063_=_C4066( C4063 C4066 ) C4063_=_C4072( C4063 C4072 ) C4063_=_C4725( C4063 C4725 ) C4063_=_C4762( C4063 C4762 ) C4063_=_C5563( C4063 C5563 ) C4063_=_C5592( C4063 C5592 ) \nC4063_=_C6301( C4063 C6301 ) C4063_=_C6345( C4063 C6345 ) C4063_=_C6359( C4063 C6359 ) C4063_=_C6386( C4063 C6386 ) C4064_=_C4065( C4064 C4065 ) C4064_=_C4066( C4064 C4066 ) \nC4064_=_C4073( C4064 C4073 ) C4064_=_C4729( C4064 C4729 ) C4064_=_C4766( C4064 C4766 ) C4064_=_C5567( C4064 C5567 ) C4064_=_C5596( C4064 C5596 ) C4064_=_C6306( C4064 C6306 ) \nC4064_=_C6363( C4064 C6363 ) C4064_=_C6445( C4064 C6445 ) C4065_=_C4066( C4065 C4066 ) C4065_=_C4074( C4065 C4074 ) C4065_=_C6452( C4065 C6452 ) C4066_=_C4075( C4066 C4075 ) \nC4066_=_C6453( C4066 C6453 ) C4067_=_C4068( C4067 C4068 ) C4067_=_C4069( C4067 C4069 ) C4067_=_C4070( C4067 C4070 ) C4067_=_C4071( C4067 C4071 ) C4067_=_C4072( C4067 C4072 ) \nC4067_=_C4073( C4067 C4073 ) C4067_=_C4074( C4067 C4074 ) C4067_=_C4075( C4067 C4075 ) C4068_=_C4069( C4068 C4069 ) C4068_=_C4070( C4068 C4070 ) C4068_=_C4071( C4068 C4071 ) \nC4068_=_C4072( C4068 C4072 ) C4068_=_C4073( C4068 C4073 ) C4068_=_C4074( C4068 C4074 ) C4068_=_C4075( C4068 C4075 ) C4068_=_C4776( C4068 C4776 ) C4068_=_C4798( C4068 C4798 ) \nC4069_=_C4070( C4069 C4070 ) C4069_=_C4071( C4069 C4071 ) C4069_=_C4072( C4069 C4072 ) C4069_=_C4073( C4069 C4073 ) C4069_=_C4074( C4069 C4074 ) C4069_=_C4075( C4069 C4075 ) \nC4069_=_C4835( C4069 C4835 ) C4070_=_C4071( C4070 C4071 ) C4070_=_C4072( C4070 C4072 ) C4070_=_C4073( C4070 C4073 ) C4070_=_C4074( C4070 C4074 ) C4070_=_C4075( C4070 C4075 ) \nC4070_=_C5604( C4070 C5604 ) C4070_=_C5620( C4070 C5620 ) C4071_=_C4072( C4071 C4072 ) C4071_=_C4073( C4071 C4073 ) C4071_=_C4074( C4071 C4074 ) C4071_=_C4075( C4071 C4075 ) \nC4071_=_C5649( C4071 C5649 ) C4072_=_C4073( C4072 C4073 ) C4072_=_C4074( C4072 C4074 ) C4072_=_C4075( C4072 C4075 ) C4072_=_C4725( C4072 C4725 ) C4072_=_C4762( C4072 C4762 ) \nC4072_=_C5563( C4072 C5563 ) C4072_=_C5592( C4072 C5592 ) C4072_=_C6301( C4072 C6301 ) C4072_=_C6345( C4072 C6345 ) C4072_=_C6359( C4072 C6359 ) C4072_=_C6386( C4072 C6386 ) \nC4073_=_C4074( C4073 C4074 ) C4073_=_C4075( C4073 C4075 ) C4073_=_C4729( C4073 C4729 ) C4073_=_C4766( C4073 C4766 ) C4073_=_C5567( C4073 C5567 ) C4073_=_C5596( C4073 C5596 ) \nC4073_=_C6306( C4073 C6306 ) C4073_=_C6363( C4073 C6363 ) C4073_=_C6445( C4073 C6445 ) C4074_=_C4075( C4074 C4075 ) C4074_=_C6452( C4074 C6452 ) C4075_=_C6453( C4075 C6453 ) \nC4651_=_C4652( C4651 C4652 ) C4651_=_C4653( C4651 C4653 ) C4651_=_C4654( C4651 C4654 ) C4651_=_C4655( C4651 C4655 ) C4651_=_C4656( C4651 C4656 ) C4651_=_C4688( C4651 C4688 ) \nC4651_=_C5505( C4651 C5505 ) C4651_=_C5534( C4651 C5534 ) C4651_=_C5600( C4651 C5600 ) C4651_=_C6205( C4651 C6205 ) C4651_=_C6252( C4651 C6252 ) C4651_=_C6272( C4651 C6272 ) \nC4651_=_C6301( C4651 C6301 ) C4651_=_C6302( C4651 C6302 ) C4651_=_C6303( C4651 C6303 ) C4651_=_C6305( C4651 C6305 ) C4651_=_C6306( C4651 C6306 ) C4651_=_C6309( C4651 C6309 ) \nC4651_=_C6310( C4651 C6310 ) C4652_=_C4653( C4652 C4653 ) C4652_=_C4654( C4652 C4654 ) C4652_=_C4655( C4652 C4655 ) C4652_=_C4656( C4652 C4656 ) C4652_=_C4689( C4652 C4689 ) \nC4652_=_C5506( C4652 C5506 ) C4652_=_C5535( C4652 C5535 ) C4652_=_C6206( C4652 C6206 ) C4652_=_C6253( C4652 C6253 ) C4652_=_C6273( C4652 C6273 ) C4652_=_C6317( C4652 C6317 ) \nC4652_=_C6318( C4652 C6318 ) C4652_=_C6319( C4652 C6319 ) C4652_=_C6321( C4652 C6321 ) C4652_=_C6322( C4652 C6322 ) C4653_=_C4654( C4653 C4654 ) C4653_=_C4655( C4653 C4655 ) \nC4653_=_C4656( C4653 C4656 ) C4653_=_C4690( C4653 C4690 ) C4653_=_C5507( C4653 C5507 ) C4653_=_C5536( C4653 C5536 ) C4653_=_C6192( C4653 C6192 ) C4653_=_C6207( C4653 C6207 ) \nC4653_=_C6223( C4653 C6223 ) C4653_=_C6234( C4653 C6234 ) C4653_=_C6274( C4653 C6274 ) C4653_=_C6327( C4653 C6327 ) C4653_=_C6328( C4653 C6328 ) C4653_=_C6329( C4653 C6329 ) \nC4653_=_C6330( C4653 C6330 ) C4653_=_C6331( C4653 C6331 ) C4653_=_C6332( C4653 C6332 ) C4653_=_C6333( C4653 C6333 ) C4653_=_C6334( C4653 C6334 ) C4653_=_C6335( C4653 C6335 ) \nC4653_=_C6336( C4653 C6336 ) C4653_=_C6337( C4653 C6337 ) C4653_=_C6338( C4653 C6338 ) C4653_=_C6339( C4653 C6339 ) C4654_=_C4655( C4654 C4655 ) C4654_=_C4656( C4654 C4656 ) \nC4654_=_C4691( C4654 C4691 ) C4654_=_C5508( C4654 C5508 ) C4654_=_C5537( C4654 C5537 ) C4654_=_C6209( C4654 C6209 ) C4654_=_C6254( C4654 C6254 ) C4654_=_C6275( C4654 C6275 ) \nC4654_=_C6343( C4654 C6343 ) C4654_=_C6345( C4654 C6345 ) C4654_=_C6346( C4654 C6346 ) C4654_=_C6347( C4654 C6347 ) C4654_=_C6348( C4654 C6348 ) C4654_=_C6350( C4654 C6350 ) \nC4654_=_C6351( C4654 C6351 ) C4654_=_C6352( C4654 C6352 ) C4654_=_C6353( C4654 C6353 ) C4655_=_C4656( C4655 C4656 ) C4655_=_C4692( C4655 C4692 ) C4655_=_C5509( C4655 C5509 ) \nC4655_=_C5538( C4655 C5538 ) C4655_=_C5601( C4655 C5601 ) C4655_=_C6210( C4655 C6210 ) C4655_=_C6276( C4655 C6276 ) C4655_=_C6359( C4655 C6359 ) C4655_=_C6360( C4655 C6360 ) \nC4655_=_C6361( C4655 C6361 ) C4655_=_C6362( C4655 C6362 ) C4655_=_C6363( C4655 C6363 ) C4656_=_C4693( C4656 C4693 ) C4656_=_C5510( C4656 C5510 ) C4656_=_C5539( C4656 C5539 ) \nC4656_=_C6211( C4656 C6211 ) C4656_=_C6277( C4656 C6277 ) C4656_=_C6365( C4656 C6365 ) C4656_=_C6366( C4656 C6366 ) C4665_=_C4666( C4665 C4666 ) C4665_=_C4673( C4665 C4673 ) \nC4665_=_C4700( C4665 C4700 ) C4665_=_C4708( C4665 C4708 ) C4665_=_C5517( C4665 C5517 ) C4665_=_C5523( C4665 C5523 ) C4665_=_C5544( C4665 C5544 ) C4665_=_C5550( C4665 C5550 ) \nC4665_=_C6191( C4665 C6191 ) C4665_=_C6222( C4665 C6222 ) C4665_=_C6233( C4665 C6233 ) C4665_=_C6250( C4665 C6250 ) C4665_=_C6269( C4665 C6269 ) C4665_=_C6278( C4665 C6278 ) \nC4665_=_C6288( C4665 C6288 ) C4665_=_C6289( C4665 C6289 ) C4665_=_C6290( C4665 C6290 ) C4665_=_C6292( C4665 C6292 ) C4665_=_C6293( C4665 C6293 ) C4666_=_C4674( C4666 C4674 ) \nC4666_=_C4701( C4666 C4701 ) C4666_=_C4709( C4666 C4709 ) C4666_=_C5518( C4666 C5518 ) C4666_=_C5524( C4666 C5524 ) C4666_=_C5545( C4666 C5545 ) C4666_=_C5551( C4666 C5551 ) \nC4666_=_C6193( C4666 C6193 ) C4666_=_C6224( C4666 C6224 ) C4666_=_C6235( C4666 C6235 ) C4666_=_C6255( C4666 C6255 ) C4666_=_C6270( C4666 C6270 ) C4666_=_C6279( C4666 C6279 ) \nC4666_=_C6356( C4666 C6356 ) C4666_=_C6357( C4666 C6357 ) C4673_=_C4674( C4673 C4674 ) C4673_=_C4700( C4673 C4700 ) C4673_=_C4708( C4673 C4708 ) C4673_=_C5517( C4673 C5517 ) \nC4673_=_C5523( C4673 C5523 ) C4673_=_C5544( C4673 C5544 ) C4673_=_C5550( C4673 C5550 ) C4673_=_C6191( C4673 C6191 ) C4673_=_C6222( C4673 C6222 ) C4673_=_C6233( C4673 C6233 ) \nC4673_=_C6250( C4673 C6250 ) C4673_=_C6269( C4673 C6269 ) C4673_=_C6278( C4673 C6278 ) C4673_=_C6288( C4673 C6288 ) C4673_=_C6289( C4673 C6289 ) C4673_=_C6290( C4673 C6290 ) \nC4673_=_C6292( C4673 C6292 ) C4673_=_C6293( C4673 C6293 ) C4674_=_C4701( C4674 C4701 ) C4674_=_C4709( C4674 C4709 ) C4674_=_C5518( C4674 C5518 ) C4674_=_C5524( C4674 C5524 ) \nC4674_=_C5545( C4674 C5545 ) C4674_=_C5551( C4674 C5551 ) C4674_=_C6193( C4674 C6193 ) C4674_=_C6224( C4674 C6224 ) C4674_=_C6235( C4674 C6235 ) C4674_=_C6255( C4674 C6255 ) \nC4674_=_C6270( C4674 C6270 ) C4674_=_C6279( C4674 C6279 ) C4674_=_C6356( C4674 C6356 ) C4674_=_C6357( C4674 C6357 ) C4677_=_C4688( C4677 C4688 ) C4677_=_C4689( C4677 C4689 ) \nC4677_=_C4690( C4677 C4690 ) C4677_=_C4691( C4677 C4691 ) C4677_=_C4692( C4677 C4692 ) C4677_=_C4693( C4677 C4693 ) C4677_=_C4695( C4677 C4695 ) C4677_=_C4747( C4677 C4747 ) \nC4677_=_C4748( C4677 C4748 ) C4688_=_C4689( C4688 C4689 ) C4688_=_C4690( C4688 C4690 ) C4688_=_C4691( C4688 C4691 ) C4688_=_C4692( C4688 C4692 ) C4688_=_C4693( C4688 C4693 ) \nC4688_=_C5505( C4688 C5505 ) C4688_=_C5534( C4688 C5534 ) C4688_=_C5600( C4688 C5600 ) C4688_=_C6205( C4688 C6205 ) C4688_=_C6252( C4688 C6252 ) C4688_=_C6272( C4688 C6272 ) \nC4688_=_C6301( C4688 C6301 ) C4688_=_C6302( C4688 C6302 ) C4688_=_C6303( C4688 C6303 ) C4688_=_C6305( C4688 C6305 ) C4688_=_C6306( C4688 C6306 ) C4688_=_C6309( C4688 C6309 ) \nC4688_=_C6310( C4688 C6310 ) C4689_=_C4690( C4689 C4690 ) C4689_=_C4691( C4689 C4691 ) C4689_=_C4692( C4689 C4692 ) C4689_=_C4693( C4689 C4693 ) C4689_=_C5506( C4689 C5506 ) \nC4689_=_C5535( C4689 C5535 ) C4689_=_C6206( C4689 C6206 ) C4689_=_C6253( C4689 C6253 ) C4689_=_C6273( C4689 C6273 ) C4689_=_C6317( C4689 C6317 ) C4689_=_C6318( C4689 C6318 ) \nC4689_=_C6319( C4689 C6319 ) C4689_=_C6321( C4689 C6321 ) C4689_=_C6322( C4689 C6322 ) C4690_=_C4691( C4690 C4691 ) C4690_=_C4692( C4690 C4692 ) C4690_=_C4693( C4690 C4693 ) \nC4690_=_C5507( C4690 C5507 ) C4690_=_C5536( C4690 C5536 ) C4690_=_C6192( C4690 C6192 ) C4690_=_C6207( C4690 C6207 ) C4690_=_C6223( C4690 C6223 ) C4690_=_C6234( C4690 C6234 ) \nC4690_=_C6274( C4690 C6274 ) C4690_=_C6327( C4690 C6327 ) C4690_=_C6328( C4690 C6328 ) C4690_=_C6329( C4690 C6329 ) C4690_=_C6330( C4690 C6330 ) C4690_=_C6331( C4690 C6331 ) \nC4690_=_C6332( C4690 C6332 ) C4690_=_C6333( C4690 C6333 ) C4690_=_C6334( C4690 C6334 ) C4690_=_C6335( C4690 C6335 ) C4690_=_C6336( C4690 C6336 ) C4690_=_C6337( C4690 C6337 ) \nC4690_=_C6338( C4690 C6338 ) C4690_=_C6339( C4690 C6339 ) C4691_=_C4692( C4691 C4692 ) C4691_=_C4693( C4691 C4693 ) C4691_=_C5508(</w:t>
      </w:r>
    </w:p>
    <w:p>
      <w:pPr>
        <w:pStyle w:val="PreformattedText"/>
        <w:bidi w:val="0"/>
        <w:spacing w:before="0" w:after="0"/>
        <w:jc w:val="left"/>
        <w:rPr/>
      </w:pPr>
      <w:r>
        <w:rPr/>
        <w:t xml:space="preserve"> </w:t>
      </w:r>
      <w:r>
        <w:rPr/>
        <w:t>C4691 C5508 ) C4691_=_C5537( C4691 C5537 ) \nC4691_=_C6209( C4691 C6209 ) C4691_=_C6254( C4691 C6254 ) C4691_=_C6275( C4691 C6275 ) C4691_=_C6343( C4691 C6343 ) C4691_=_C6345( C4691 C6345 ) C4691_=_C6346( C4691 C6346 ) \nC4691_=_C6347( C4691 C6347 ) C4691_=_C6348( C4691 C6348 ) C4691_=_C6350( C4691 C6350 ) C4691_=_C6351( C4691 C6351 ) C4691_=_C6352( C4691 C6352 ) C4691_=_C6353( C4691 C6353 ) \nC4692_=_C4693( C4692 C4693 ) C4692_=_C5509( C4692 C5509 ) C4692_=_C5538( C4692 C5538 ) C4692_=_C5601( C4692 C5601 ) C4692_=_C6210( C4692 C6210 ) C4692_=_C6276( C4692 C6276 ) \nC4692_=_C6359( C4692 C6359 ) C4692_=_C6360( C4692 C6360 ) C4692_=_C6361( C4692 C6361 ) C4692_=_C6362( C4692 C6362 ) C4692_=_C6363( C4692 C6363 ) C4693_=_C5510( C4693 C5510 ) \nC4693_=_C5539( C4693 C5539 ) C4693_=_C6211( C4693 C6211 ) C4693_=_C6277( C4693 C6277 ) C4693_=_C6365( C4693 C6365 ) C4693_=_C6366( C4693 C6366 ) C4695_=_C4700( C4695 C4700 ) \nC4695_=_C4701( C4695 C4701 ) C4695_=_C4747( C4695 C4747 ) C4695_=_C4748( C4695 C4748 ) C4700_=_C4701( C4700 C4701 ) C4700_=_C4708( C4700 C4708 ) C4700_=_C5517( C4700 C5517 ) \nC4700_=_C5523( C4700 C5523 ) C4700_=_C5544( C4700 C5544 ) C4700_=_C5550( C4700 C5550 ) C4700_=_C6191( C4700 C6191 ) C4700_=_C6222( C4700 C6222 ) C4700_=_C6233( C4700 C6233 ) \nC4700_=_C6250( C4700 C6250 ) C4700_=_C6269( C4700 C6269 ) C4700_=_C6278( C4700 C6278 ) C4700_=_C6288( C4700 C6288 ) C4700_=_C6289( C4700 C6289 ) C4700_=_C6290( C4700 C6290 ) \nC4700_=_C6292( C4700 C6292 ) C4700_=_C6293( C4700 C6293 ) C4701_=_C4709( C4701 C4709 ) C4701_=_C5518( C4701 C5518 ) C4701_=_C5524( C4701 C5524 ) C4701_=_C5545( C4701 C5545 ) \nC4701_=_C5551( C4701 C5551 ) C4701_=_C6193( C4701 C6193 ) C4701_=_C6224( C4701 C6224 ) C4701_=_C6235( C4701 C6235 ) C4701_=_C6255( C4701 C6255 ) C4701_=_C6270( C4701 C6270 ) \nC4701_=_C6279( C4701 C6279 ) C4701_=_C6356( C4701 C6356 ) C4701_=_C6357( C4701 C6357 ) C4702_=_C4703( C4702 C4703 ) C4702_=_C4708( C4702 C4708 ) C4702_=_C4709( C4702 C4709 ) \nC4702_=_C4717( C4702 C4717 ) C4702_=_C4725( C4702 C4725 ) C4702_=_C4726( C4702 C4726 ) C4702_=_C4727( C4702 C4727 ) C4702_=_C4728( C4702 C4728 ) C4702_=_C4729( C4702 C4729 ) \nC4703_=_C4708( C4703 C4708 ) C4703_=_C4709( C4703 C4709 ) C4703_=_C4739( C4703 C4739 ) C4703_=_C4740( C4703 C4740 ) C4708_=_C4709( C4708 C4709 ) C4708_=_C5517( C4708 C5517 ) \nC4708_=_C5523( C4708 C5523 ) C4708_=_C5544( C4708 C5544 ) C4708_=_C5550( C4708 C5550 ) C4708_=_C6191( C4708 C6191 ) C4708_=_C6222( C4708 C6222 ) C4708_=_C6233( C4708 C6233 ) \nC4708_=_C6250( C4708 C6250 ) C4708_=_C6269( C4708 C6269 ) C4708_=_C6278( C4708 C6278 ) C4708_=_C6288( C4708 C6288 ) C4708_=_C6289( C4708 C6289 ) C4708_=_C6290( C4708 C6290 ) \nC4708_=_C6292( C4708 C6292 ) C4708_=_C6293( C4708 C6293 ) C4709_=_C5518( C4709 C5518 ) C4709_=_C5524( C4709 C5524 ) C4709_=_C5545( C4709 C5545 ) C4709_=_C5551( C4709 C5551 ) \nC4709_=_C6193( C4709 C6193 ) C4709_=_C6224( C4709 C6224 ) C4709_=_C6235( C4709 C6235 ) C4709_=_C6255( C4709 C6255 ) C4709_=_C6270( C4709 C6270 ) C4709_=_C6279( C4709 C6279 ) \nC4709_=_C6356( C4709 C6356 ) C4709_=_C6357( C4709 C6357 ) C4717_=_C4725( C4717 C4725 ) C4717_=_C4726( C4717 C4726 ) C4717_=_C4727( C4717 C4727 ) C4717_=_C4728( C4717 C4728 ) \nC4717_=_C4729( C4717 C4729 ) C4717_=_C4754( C4717 C4754 ) C4717_=_C5554( C4717 C5554 ) C4717_=_C5578( C4717 C5578 ) C4717_=_C5583( C4717 C5583 ) C4717_=_C5598( C4717 C5598 ) \nC4717_=_C5600( C4717 C5600 ) C4717_=_C5601( C4717 C5601 ) C4725_=_C4726( C4725 C4726 ) C4725_=_C4727( C4725 C4727 ) C4725_=_C4728( C4725 C4728 ) C4725_=_C4729( C4725 C4729 ) \nC4725_=_C4762( C4725 C4762 ) C4725_=_C5563( C4725 C5563 ) C4725_=_C5592( C4725 C5592 ) C4725_=_C6301( C4725 C6301 ) C4725_=_C6345( C4725 C6345 ) C4725_=_C6359( C4725 C6359 ) \nC4725_=_C6386( C4725 C6386 ) C4726_=_C4727( C4726 C4727 ) C4726_=_C4728( C4726 C4728 ) C4726_=_C4729( C4726 C4729 ) C4726_=_C4763( C4726 C4763 ) C4726_=_C5564( C4726 C5564 ) \nC4726_=_C5593( C4726 C5593 ) C4726_=_C6302( C4726 C6302 ) C4726_=_C6346( C4726 C6346 ) C4726_=_C6360( C4726 C6360 ) C4727_=_C4728( C4727 C4728 ) C4727_=_C4729( C4727 C4729 ) \nC4727_=_C4764( C4727 C4764 ) C4727_=_C5565( C4727 C5565 ) C4727_=_C5594( C4727 C5594 ) C4727_=_C6289( C4727 C6289 ) C4727_=_C6303( C4727 C6303 ) C4727_=_C6318( C4727 C6318 ) \nC4727_=_C6328( C4727 C6328 ) C4727_=_C6361( C4727 C6361 ) C4727_=_C6413( C4727 C6413 ) C4728_=_C4729( C4728 C4729 ) C4728_=_C4765( C4728 C4765 ) C4728_=_C5566( C4728 C5566 ) \nC4728_=_C5595( C4728 C5595 ) C4728_=_C6305( C4728 C6305 ) C4728_=_C6347( C4728 C6347 ) C4728_=_C6362( C4728 C6362 ) C4728_=_C6424( C4728 C6424 ) C4729_=_C4766( C4729 C4766 ) \nC4729_=_C5567( C4729 C5567 ) C4729_=_C5596( C4729 C5596 ) C4729_=_C6306( C4729 C6306 ) C4729_=_C6363( C4729 C6363 ) C4729_=_C6445( C4729 C6445 ) C4739_=_C4740( C4739 C4740 ) \nC4739_=_C4747( C4739 C4747 ) C4739_=_C4774( C4739 C4774 ) C4739_=_C4782( C4739 C4782 ) C4739_=_C5575( C4739 C5575 ) C4739_=_C5581( C4739 C5581 ) C4739_=_C5608( C4739 C5608 ) \nC4739_=_C6288( C4739 C6288 ) C4739_=_C6317( C4739 C6317 ) C4739_=_C6327( C4739 C6327 ) C4739_=_C6343( C4739 C6343 ) C4739_=_C6356( C4739 C6356 ) C4739_=_C6365( C4739 C6365 ) \nC4739_=_C6373( C4739 C6373 ) C4740_=_C4748( C4740 C4748 ) C4740_=_C4775( C4740 C4775 ) C4740_=_C4783( C4740 C4783 ) C4740_=_C5576( C4740 C5576 ) C4740_=_C5582( C4740 C5582 ) \nC4740_=_C5609( C4740 C5609 ) C4740_=_C6290( C4740 C6290 ) C4740_=_C6319( C4740 C6319 ) C4740_=_C6329( C4740 C6329 ) C4740_=_C6348( C4740 C6348 ) C4740_=_C6357( C4740 C6357 ) \nC4740_=_C6366( C4740 C6366 ) C4740_=_C6442( C4740 C6442 ) C4747_=_C4748( C4747 C4748 ) C4747_=_C4774( C4747 C4774 ) C4747_=_C4782( C4747 C4782 ) C4747_=_C5575( C4747 C5575 ) \nC4747_=_C5581( C4747 C5581 ) C4747_=_C5608( C4747 C5608 ) C4747_=_C6288( C4747 C6288 ) C4747_=_C6317( C4747 C6317 ) C4747_=_C6327( C4747 C6327 ) C4747_=_C6343( C4747 C6343 ) \nC4747_=_C6356( C4747 C6356 ) C4747_=_C6365( C4747 C6365 ) C4747_=_C6373( C4747 C6373 ) C4748_=_C4775( C4748 C4775 ) C4748_=_C4783( C4748 C4783 ) C4748_=_C5576( C4748 C5576 ) \nC4748_=_C5582( C4748 C5582 ) C4748_=_C5609( C4748 C5609 ) C4748_=_C6290( C4748 C6290 ) C4748_=_C6319( C4748 C6319 ) C4748_=_C6329( C4748 C6329 ) C4748_=_C6348( C4748 C6348 ) \nC4748_=_C6357( C4748 C6357 ) C4748_=_C6366( C4748 C6366 ) C4748_=_C6442( C4748 C6442 ) C4751_=_C4754( C4751 C4754 ) C4751_=_C4762( C4751 C4762 ) C4751_=_C4763( C4751 C4763 ) \nC4751_=_C4764( C4751 C4764 ) C4751_=_C4765( C4751 C4765 ) C4751_=_C4766( C4751 C4766 ) C4751_=_C4769( C4751 C4769 ) C4754_=_C4762( C4754 C4762 ) C4754_=_C4763( C4754 C4763 ) \nC4754_=_C4764( C4754 C4764 ) C4754_=_C4765( C4754 C4765 ) C4754_=_C4766( C4754 C4766 ) C4754_=_C5554( C4754 C5554 ) C4754_=_C5578( C4754 C5578 ) C4754_=_C5583( C4754 C5583 ) \nC4754_=_C5598( C4754 C5598 ) C4754_=_C5600( C4754 C5600 ) C4754_=_C5601( C4754 C5601 ) C4762_=_C4763( C4762 C4763 ) C4762_=_C4764( C4762 C4764 ) C4762_=_C4765( C4762 C4765 ) \nC4762_=_C4766( C4762 C4766 ) C4762_=_C5563( C4762 C5563 ) C4762_=_C5592( C4762 C5592 ) C4762_=_C6301( C4762 C6301 ) C4762_=_C6345( C4762 C6345 ) C4762_=_C6359( C4762 C6359 ) \nC4762_=_C6386( C4762 C6386 ) C4763_=_C4764( C4763 C4764 ) C4763_=_C4765( C4763 C4765 ) C4763_=_C4766( C4763 C4766 ) C4763_=_C5564( C4763 C5564 ) C4763_=_C5593( C4763 C5593 ) \nC4763_=_C6302( C4763 C6302 ) C4763_=_C6346( C4763 C6346 ) C4763_=_C6360( C4763 C6360 ) C4764_=_C4765( C4764 C4765 ) C4764_=_C4766( C4764 C4766 ) C4764_=_C5565( C4764 C5565 ) \nC4764_=_C5594( C4764 C5594 ) C4764_=_C6289( C4764 C6289 ) C4764_=_C6303( C4764 C6303 ) C4764_=_C6318( C4764 C6318 ) C4764_=_C6328( C4764 C6328 ) C4764_=_C6361( C4764 C6361 ) \nC4764_=_C6413( C4764 C6413 ) C4765_=_C4766( C4765 C4766 ) C4765_=_C5566( C4765 C5566 ) C4765_=_C5595( C4765 C5595 ) C4765_=_C6305( C4765 C6305 ) C4765_=_C6347( C4765 C6347 ) \nC4765_=_C6362( C4765 C6362 ) C4765_=_C6424( C4765 C6424 ) C4766_=_C5567( C4766 C5567 ) C4766_=_C5596( C4766 C5596 ) C4766_=_C6306( C4766 C6306 ) C4766_=_C6363( C4766 C6363 ) \nC4766_=_C6445( C4766 C6445 ) C4769_=_C4774( C4769 C4774 ) C4769_=_C4775( C4769 C4775 ) C4774_=_C4775( C4774 C4775 ) C4774_=_C4782( C4774 C4782 ) C4774_=_C5575( C4774 C5575 ) \nC4774_=_C5581( C4774 C5581 ) C4774_=_C5608( C4774 C5608 ) C4774_=_C6288( C4774 C6288 ) C4774_=_C6317( C4774 C6317 ) C4774_=_C6327( C4774 C6327 ) C4774_=_C6343( C4774 C6343 ) \nC4774_=_C6356( C4774 C6356 ) C4774_=_C6365( C4774 C6365 ) C4774_=_C6373( C4774 C6373 ) C4775_=_C4783( C4775 C4783 ) C4775_=_C5576( C4775 C5576 ) C4775_=_C5582( C4775 C5582 ) \nC4775_=_C5609( C4775 C5609 ) C4775_=_C6290( C4775 C6290 ) C4775_=_C6319( C4775 C6319 ) C4775_=_C6329( C4775 C6329 ) C4775_=_C6348( C4775 C6348 ) C4775_=_C6357( C4775 C6357 ) \nC4775_=_C6366( C4775 C6366 ) C4775_=_C6442( C4775 C6442 ) C4776_=_C4777( C4776 C4777 ) C4776_=_C4782( C4776 C4782 ) C4776_=_C4783( C4776 C4783 ) C4776_=_C4798( C4776 C4798 ) \nC4777_=_C4782( C4777 C4782 ) C4777_=_C4783( C4777 C4783 ) C4782_=_C4783( C4782 C4783 ) C4782_=_C5575( C4782 C5575 ) C4782_=_C5581( C4782 C5581 ) C4782_=_C5608( C4782 C5608 ) \nC4782_=_C6288( C4782 C6288 ) C4782_=_C6317( C4782 C6317 ) C4782_=_C6327( C4782 C6327 ) C4782_=_C6343( C4782 C6343 ) C4782_=_C6356( C4782 C6356 ) C4782_=_C6365( C4782 C6365 ) \nC4782_=_C6373( C4782 C6373 ) C4783_=_C5576( C4783 C5576 ) C4783_=_C5582( C4783 C5582 ) C4783_=_C5609( C4783 C5609 ) C4783_=_C6290( C4783 C6290 ) C4783_=_C6319( C4783 C6319 ) \nC4783_=_C6329( C4783 C6329 ) C4783_=_C6348( C4783 C6348 ) C4783_=_C6357( C4783 C6357 ) C4783_=_C6366( C4783 C6366 ) C4783_=_C6442( C4783 C6442 ) C4798_=_C4835( C4798 C4835 ) \nC4798_=_C5620( C4798 C5620 ) C4798_=_C5649( C4798 C5649 ) C4798_=_C6373( C4798 C6373 ) C4798_=_C6386( C4798 C6386 ) C4798_=_C6413( C4798 C6413 ) C4798_=_C6424( C4798 C6424 ) \nC4798_=_C6442( C4798 C6442 ) C4798_=_C6445( C4798 C6445 ) C4798_=_C6452( C4798 C6452 ) C4798_=_C6453( C4798 C6453 ) C4835_=_C5620( C4835 C5620 ) C4835_=_C5649( C4835 C5649 ) \nC4835_=_C6373(</w:t>
      </w:r>
    </w:p>
    <w:p>
      <w:pPr>
        <w:pStyle w:val="PreformattedText"/>
        <w:bidi w:val="0"/>
        <w:spacing w:before="0" w:after="0"/>
        <w:jc w:val="left"/>
        <w:rPr/>
      </w:pPr>
      <w:r>
        <w:rPr/>
        <w:t xml:space="preserve"> </w:t>
      </w:r>
      <w:r>
        <w:rPr/>
        <w:t>C4835 C6373 ) C4835_=_C6386( C4835 C6386 ) C4835_=_C6413( C4835 C6413 ) C4835_=_C6424( C4835 C6424 ) C4835_=_C6442( C4835 C6442 ) C4835_=_C6445( C4835 C6445 ) \nC4835_=_C6452( C4835 C6452 ) C4835_=_C6453( C4835 C6453 ) C5505_=_C5506( C5505 C5506 ) C5505_=_C5507( C5505 C5507 ) C5505_=_C5508( C5505 C5508 ) C5505_=_C5509( C5505 C5509 ) \nC5505_=_C5510( C5505 C5510 ) C5505_=_C5534( C5505 C5534 ) C5505_=_C5600( C5505 C5600 ) C5505_=_C6205( C5505 C6205 ) C5505_=_C6252( C5505 C6252 ) C5505_=_C6272( C5505 C6272 ) \nC5505_=_C6301( C5505 C6301 ) C5505_=_C6302( C5505 C6302 ) C5505_=_C6303( C5505 C6303 ) C5505_=_C6305( C5505 C6305 ) C5505_=_C6306( C5505 C6306 ) C5505_=_C6309( C5505 C6309 ) \nC5505_=_C6310( C5505 C6310 ) C5506_=_C5507( C5506 C5507 ) C5506_=_C5508( C5506 C5508 ) C5506_=_C5509( C5506 C5509 ) C5506_=_C5510( C5506 C5510 ) C5506_=_C5535( C5506 C5535 ) \nC5506_=_C6206( C5506 C6206 ) C5506_=_C6253( C5506 C6253 ) C5506_=_C6273( C5506 C6273 ) C5506_=_C6317( C5506 C6317 ) C5506_=_C6318( C5506 C6318 ) C5506_=_C6319( C5506 C6319 ) \nC5506_=_C6321( C5506 C6321 ) C5506_=_C6322( C5506 C6322 ) C5507_=_C5508( C5507 C5508 ) C5507_=_C5509( C5507 C5509 ) C5507_=_C5510( C5507 C5510 ) C5507_=_C5536( C5507 C5536 ) \nC5507_=_C6192( C5507 C6192 ) C5507_=_C6207( C5507 C6207 ) C5507_=_C6223( C5507 C6223 ) C5507_=_C6234( C5507 C6234 ) C5507_=_C6274( C5507 C6274 ) C5507_=_C6327( C5507 C6327 ) \nC5507_=_C6328( C5507 C6328 ) C5507_=_C6329( C5507 C6329 ) C5507_=_C6330( C5507 C6330 ) C5507_=_C6331( C5507 C6331 ) C5507_=_C6332( C5507 C6332 ) C5507_=_C6333( C5507 C6333 ) \nC5507_=_C6334( C5507 C6334 ) C5507_=_C6335( C5507 C6335 ) C5507_=_C6336( C5507 C6336 ) C5507_=_C6337( C5507 C6337 ) C5507_=_C6338( C5507 C6338 ) C5507_=_C6339( C5507 C6339 ) \nC5508_=_C5509( C5508 C5509 ) C5508_=_C5510( C5508 C5510 ) C5508_=_C5537( C5508 C5537 ) C5508_=_C6209( C5508 C6209 ) C5508_=_C6254( C5508 C6254 ) C5508_=_C6275( C5508 C6275 ) \nC5508_=_C6343( C5508 C6343 ) C5508_=_C6345( C5508 C6345 ) C5508_=_C6346( C5508 C6346 ) C5508_=_C6347( C5508 C6347 ) C5508_=_C6348( C5508 C6348 ) C5508_=_C6350( C5508 C6350 ) \nC5508_=_C6351( C5508 C6351 ) C5508_=_C6352( C5508 C6352 ) C5508_=_C6353( C5508 C6353 ) C5509_=_C5510( C5509 C5510 ) C5509_=_C5538( C5509 C5538 ) C5509_=_C5601( C5509 C5601 ) \nC5509_=_C6210( C5509 C6210 ) C5509_=_C6276( C5509 C6276 ) C5509_=_C6359( C5509 C6359 ) C5509_=_C6360( C5509 C6360 ) C5509_=_C6361( C5509 C6361 ) C5509_=_C6362( C5509 C6362 ) \nC5509_=_C6363( C5509 C6363 ) C5510_=_C5539( C5510 C5539 ) C5510_=_C6211( C5510 C6211 ) C5510_=_C6277( C5510 C6277 ) C5510_=_C6365( C5510 C6365 ) C5510_=_C6366( C5510 C6366 ) \nC5517_=_C5518( C5517 C5518 ) C5517_=_C5523( C5517 C5523 ) C5517_=_C5544( C5517 C5544 ) C5517_=_C5550( C5517 C5550 ) C5517_=_C6191( C5517 C6191 ) C5517_=_C6222( C5517 C6222 ) \nC5517_=_C6233( C5517 C6233 ) C5517_=_C6250( C5517 C6250 ) C5517_=_C6269( C5517 C6269 ) C5517_=_C6278( C5517 C6278 ) C5517_=_C6288( C5517 C6288 ) C5517_=_C6289( C5517 C6289 ) \nC5517_=_C6290( C5517 C6290 ) C5517_=_C6292( C5517 C6292 ) C5517_=_C6293( C5517 C6293 ) C5518_=_C5524( C5518 C5524 ) C5518_=_C5545( C5518 C5545 ) C5518_=_C5551( C5518 C5551 ) \nC5518_=_C6193( C5518 C6193 ) C5518_=_C6224( C5518 C6224 ) C5518_=_C6235( C5518 C6235 ) C5518_=_C6255( C5518 C6255 ) C5518_=_C6270( C5518 C6270 ) C5518_=_C6279( C5518 C6279 ) \nC5518_=_C6356( C5518 C6356 ) C5518_=_C6357( C5518 C6357 ) C5523_=_C5524( C5523 C5524 ) C5523_=_C5544( C5523 C5544 ) C5523_=_C5550( C5523 C5550 ) C5523_=_C6191( C5523 C6191 ) \nC5523_=_C6222( C5523 C6222 ) C5523_=_C6233( C5523 C6233 ) C5523_=_C6250( C5523 C6250 ) C5523_=_C6269( C5523 C6269 ) C5523_=_C6278( C5523 C6278 ) C5523_=_C6288( C5523 C6288 ) \nC5523_=_C6289( C5523 C6289 ) C5523_=_C6290( C5523 C6290 ) C5523_=_C6292( C5523 C6292 ) C5523_=_C6293( C5523 C6293 ) C5524_=_C5545( C5524 C5545 ) C5524_=_C5551( C5524 C5551 ) \nC5524_=_C6193( C5524 C6193 ) C5524_=_C6224( C5524 C6224 ) C5524_=_C6235( C5524 C6235 ) C5524_=_C6255( C5524 C6255 ) C5524_=_C6270( C5524 C6270 ) C5524_=_C6279( C5524 C6279 ) \nC5524_=_C6356( C5524 C6356 ) C5524_=_C6357( C5524 C6357 ) C5527_=_C5534( C5527 C5534 ) C5527_=_C5535( C5527 C5535 ) C5527_=_C5536( C5527 C5536 ) C5527_=_C5537( C5527 C5537 ) \nC5527_=_C5538( C5527 C5538 ) C5527_=_C5539( C5527 C5539 ) C5527_=_C5541( C5527 C5541 ) C5527_=_C5578( C5527 C5578 ) C5527_=_C5581( C5527 C5581 ) C5527_=_C5582( C5527 C5582 ) \nC5534_=_C5535( C5534 C5535 ) C5534_=_C5536( C5534 C5536 ) C5534_=_C5537( C5534 C5537 ) C5534_=_C5538( C5534 C5538 ) C5534_=_C5539( C5534 C5539 ) C5534_=_C5600( C5534 C5600 ) \nC5534_=_C6205( C5534 C6205 ) C5534_=_C6252( C5534 C6252 ) C5534_=_C6272( C5534 C6272 ) C5534_=_C6301( C5534 C6301 ) C5534_=_C6302( C5534 C6302 ) C5534_=_C6303( C5534 C6303 ) \nC5534_=_C6305( C5534 C6305 ) C5534_=_C6306( C5534 C6306 ) C5534_=_C6309( C5534 C6309 ) C5534_=_C6310( C5534 C6310 ) C5535_=_C5536( C5535 C5536 ) C5535_=_C5537( C5535 C5537 ) \nC5535_=_C5538( C5535 C5538 ) C5535_=_C5539( C5535 C5539 ) C5535_=_C6206( C5535 C6206 ) C5535_=_C6253( C5535 C6253 ) C5535_=_C6273( C5535 C6273 ) C5535_=_C6317( C5535 C6317 ) \nC5535_=_C6318( C5535 C6318 ) C5535_=_C6319( C5535 C6319 ) C5535_=_C6321( C5535 C6321 ) C5535_=_C6322( C5535 C6322 ) C5536_=_C5537( C5536 C5537 ) C5536_=_C5538( C5536 C5538 ) \nC5536_=_C5539( C5536 C5539 ) C5536_=_C6192( C5536 C6192 ) C5536_=_C6207( C5536 C6207 ) C5536_=_C6223( C5536 C6223 ) C5536_=_C6234( C5536 C6234 ) C5536_=_C6274( C5536 C6274 ) \nC5536_=_C6327( C5536 C6327 ) C5536_=_C6328( C5536 C6328 ) C5536_=_C6329( C5536 C6329 ) C5536_=_C6330( C5536 C6330 ) C5536_=_C6331( C5536 C6331 ) C5536_=_C6332( C5536 C6332 ) \nC5536_=_C6333( C5536 C6333 ) C5536_=_C6334( C5536 C6334 ) C5536_=_C6335( C5536 C6335 ) C5536_=_C6336( C5536 C6336 ) C5536_=_C6337( C5536 C6337 ) C5536_=_C6338( C5536 C6338 ) \nC5536_=_C6339( C5536 C6339 ) C5537_=_C5538( C5537 C5538 ) C5537_=_C5539( C5537 C5539 ) C5537_=_C6209( C5537 C6209 ) C5537_=_C6254( C5537 C6254 ) C5537_=_C6275( C5537 C6275 ) \nC5537_=_C6343( C5537 C6343 ) C5537_=_C6345( C5537 C6345 ) C5537_=_C6346( C5537 C6346 ) C5537_=_C6347( C5537 C6347 ) C5537_=_C6348( C5537 C6348 ) C5537_=_C6350( C5537 C6350 ) \nC5537_=_C6351( C5537 C6351 ) C5537_=_C6352( C5537 C6352 ) C5537_=_C6353( C5537 C6353 ) C5538_=_C5539( C5538 C5539 ) C5538_=_C5601( C5538 C5601 ) C5538_=_C6210( C5538 C6210 ) \nC5538_=_C6276( C5538 C6276 ) C5538_=_C6359( C5538 C6359 ) C5538_=_C6360( C5538 C6360 ) C5538_=_C6361( C5538 C6361 ) C5538_=_C6362( C5538 C6362 ) C5538_=_C6363( C5538 C6363 ) \nC5539_=_C6211( C5539 C6211 ) C5539_=_C6277( C5539 C6277 ) C5539_=_C6365( C5539 C6365 ) C5539_=_C6366( C5539 C6366 ) C5541_=_C5544( C5541 C5544 ) C5541_=_C5545( C5541 C5545 ) \nC5541_=_C5578( C5541 C5578 ) C5541_=_C5581( C5541 C5581 ) C5541_=_C5582( C5541 C5582 ) C5544_=_C5545( C5544 C5545 ) C5544_=_C5550( C5544 C5550 ) C5544_=_C6191( C5544 C6191 ) \nC5544_=_C6222( C5544 C6222 ) C5544_=_C6233( C5544 C6233 ) C5544_=_C6250( C5544 C6250 ) C5544_=_C6269( C5544 C6269 ) C5544_=_C6278( C5544 C6278 ) C5544_=_C6288( C5544 C6288 ) \nC5544_=_C6289( C5544 C6289 ) C5544_=_C6290( C5544 C6290 ) C5544_=_C6292( C5544 C6292 ) C5544_=_C6293( C5544 C6293 ) C5545_=_C5551( C5545 C5551 ) C5545_=_C6193( C5545 C6193 ) \nC5545_=_C6224( C5545 C6224 ) C5545_=_C6235( C5545 C6235 ) C5545_=_C6255( C5545 C6255 ) C5545_=_C6270( C5545 C6270 ) C5545_=_C6279( C5545 C6279 ) C5545_=_C6356( C5545 C6356 ) \nC5545_=_C6357( C5545 C6357 ) C5546_=_C5547( C5546 C5547 ) C5546_=_C5550( C5546 C5550 ) C5546_=_C5551( C5546 C5551 ) C5546_=_C5554( C5546 C5554 ) C5546_=_C5563( C5546 C5563 ) \nC5546_=_C5564( C5546 C5564 ) C5546_=_C5565( C5546 C5565 ) C5546_=_C5566( C5546 C5566 ) C5546_=_C5567( C5546 C5567 ) C5547_=_C5550( C5547 C5550 ) C5547_=_C5551( C5547 C5551 ) \nC5547_=_C5575( C5547 C5575 ) C5547_=_C5576( C5547 C5576 ) C5550_=_C5551( C5550 C5551 ) C5550_=_C6191( C5550 C6191 ) C5550_=_C6222( C5550 C6222 ) C5550_=_C6233( C5550 C6233 ) \nC5550_=_C6250( C5550 C6250 ) C5550_=_C6269( C5550 C6269 ) C5550_=_C6278( C5550 C6278 ) C5550_=_C6288( C5550 C6288 ) C5550_=_C6289( C5550 C6289 ) C5550_=_C6290( C5550 C6290 ) \nC5550_=_C6292( C5550 C6292 ) C5550_=_C6293( C5550 C6293 ) C5551_=_C6193( C5551 C6193 ) C5551_=_C6224( C5551 C6224 ) C5551_=_C6235( C5551 C6235 ) C5551_=_C6255( C5551 C6255 ) \nC5551_=_C6270( C5551 C6270 ) C5551_=_C6279( C5551 C6279 ) C5551_=_C6356( C5551 C6356 ) C5551_=_C6357( C5551 C6357 ) C5554_=_C5563( C5554 C5563 ) C5554_=_C5564( C5554 C5564 ) \nC5554_=_C5565( C5554 C5565 ) C5554_=_C5566( C5554 C5566 ) C5554_=_C5567( C5554 C5567 ) C5554_=_C5578( C5554 C5578 ) C5554_=_C5583( C5554 C5583 ) C5554_=_C5598( C5554 C5598 ) \nC5554_=_C5600( C5554 C5600 ) C5554_=_C5601( C5554 C5601 ) C5563_=_C5564( C5563 C5564 ) C5563_=_C5565( C5563 C5565 ) C5563_=_C5566( C5563 C5566 ) C5563_=_C5567( C5563 C5567 ) \nC5563_=_C5592( C5563 C5592 ) C5563_=_C6301( C5563 C6301 ) C5563_=_C6345( C5563 C6345 ) C5563_=_C6359( C5563 C6359 ) C5563_=_C6386( C5563 C6386 ) C5564_=_C5565( C5564 C5565 ) \nC5564_=_C5566( C5564 C5566 ) C5564_=_C5567( C5564 C5567 ) C5564_=_C5593( C5564 C5593 ) C5564_=_C6302( C5564 C6302 ) C5564_=_C6346( C5564 C6346 ) C5564_=_C6360( C5564 C6360 ) \nC5565_=_C5566( C5565 C5566 ) C5565_=_C5567( C5565 C5567 ) C5565_=_C5594( C5565 C5594 ) C5565_=_C6289( C5565 C6289 ) C5565_=_C6303( C5565 C6303 ) C5565_=_C6318( C5565 C6318 ) \nC5565_=_C6328( C5565 C6328 ) C5565_=_C6361( C5565 C6361 ) C5565_=_C6413( C5565 C6413 ) C5566_=_C5567( C5566 C5567 ) C5566_=_C5595( C5566 C5595 ) C5566_=_C6305( C5566 C6305 ) \nC5566_=_C6347( C5566 C6347 ) C5566_=_C6362( C5566 C6362 ) C5566_=_C6424( C5566 C6424 ) C5567_=_C5596( C5567 C5596 ) C5567_=_C6306( C5567 C6306 ) C5567_=_C6363( C5567 C6363 ) \nC5567_=_C6445( C5567 C6445 ) C5575_=_C5576( C5575 C5576 ) C5575_=_C5581( C5575 C5581 ) C5575_=_C5608( C5575 C5608 ) C5575_=_C6288( C5575 C6288 ) C5575_=_C6317( C5575 C6317 ) \nC5575_=_C6327( C5575 C6327 ) C5575_=_C6343( C5575 C6343 ) C5575_=_C6356(</w:t>
      </w:r>
    </w:p>
    <w:p>
      <w:pPr>
        <w:pStyle w:val="PreformattedText"/>
        <w:bidi w:val="0"/>
        <w:spacing w:before="0" w:after="0"/>
        <w:jc w:val="left"/>
        <w:rPr/>
      </w:pPr>
      <w:r>
        <w:rPr/>
        <w:t xml:space="preserve"> </w:t>
      </w:r>
      <w:r>
        <w:rPr/>
        <w:t>C5575 C6356 ) C5575_=_C6365( C5575 C6365 ) C5575_=_C6373( C5575 C6373 ) C5576_=_C5582( C5576 C5582 ) \nC5576_=_C5609( C5576 C5609 ) C5576_=_C6290( C5576 C6290 ) C5576_=_C6319( C5576 C6319 ) C5576_=_C6329( C5576 C6329 ) C5576_=_C6348( C5576 C6348 ) C5576_=_C6357( C5576 C6357 ) \nC5576_=_C6366( C5576 C6366 ) C5576_=_C6442( C5576 C6442 ) C5578_=_C5581( C5578 C5581 ) C5578_=_C5582( C5578 C5582 ) C5578_=_C5583( C5578 C5583 ) C5578_=_C5598( C5578 C5598 ) \nC5578_=_C5600( C5578 C5600 ) C5578_=_C5601( C5578 C5601 ) C5581_=_C5582( C5581 C5582 ) C5581_=_C5608( C5581 C5608 ) C5581_=_C6288( C5581 C6288 ) C5581_=_C6317( C5581 C6317 ) \nC5581_=_C6327( C5581 C6327 ) C5581_=_C6343( C5581 C6343 ) C5581_=_C6356( C5581 C6356 ) C5581_=_C6365( C5581 C6365 ) C5581_=_C6373( C5581 C6373 ) C5582_=_C5609( C5582 C5609 ) \nC5582_=_C6290( C5582 C6290 ) C5582_=_C6319( C5582 C6319 ) C5582_=_C6329( C5582 C6329 ) C5582_=_C6348( C5582 C6348 ) C5582_=_C6357( C5582 C6357 ) C5582_=_C6366( C5582 C6366 ) \nC5582_=_C6442( C5582 C6442 ) C5583_=_C5585( C5583 C5585 ) C5583_=_C5592( C5583 C5592 ) C5583_=_C5593( C5583 C5593 ) C5583_=_C5594( C5583 C5594 ) C5583_=_C5595( C5583 C5595 ) \nC5583_=_C5596( C5583 C5596 ) C5583_=_C5598( C5583 C5598 ) C5583_=_C5600( C5583 C5600 ) C5583_=_C5601( C5583 C5601 ) C5585_=_C5592( C5585 C5592 ) C5585_=_C5593( C5585 C5593 ) \nC5585_=_C5594( C5585 C5594 ) C5585_=_C5595( C5585 C5595 ) C5585_=_C5596( C5585 C5596 ) C5592_=_C5593( C5592 C5593 ) C5592_=_C5594( C5592 C5594 ) C5592_=_C5595( C5592 C5595 ) \nC5592_=_C5596( C5592 C5596 ) C5592_=_C6301( C5592 C6301 ) C5592_=_C6345( C5592 C6345 ) C5592_=_C6359( C5592 C6359 ) C5592_=_C6386( C5592 C6386 ) C5593_=_C5594( C5593 C5594 ) \nC5593_=_C5595( C5593 C5595 ) C5593_=_C5596( C5593 C5596 ) C5593_=_C6302( C5593 C6302 ) C5593_=_C6346( C5593 C6346 ) C5593_=_C6360( C5593 C6360 ) C5594_=_C5595( C5594 C5595 ) \nC5594_=_C5596( C5594 C5596 ) C5594_=_C6289( C5594 C6289 ) C5594_=_C6303( C5594 C6303 ) C5594_=_C6318( C5594 C6318 ) C5594_=_C6328( C5594 C6328 ) C5594_=_C6361( C5594 C6361 ) \nC5594_=_C6413( C5594 C6413 ) C5595_=_C5596( C5595 C5596 ) C5595_=_C6305( C5595 C6305 ) C5595_=_C6347( C5595 C6347 ) C5595_=_C6362( C5595 C6362 ) C5595_=_C6424( C5595 C6424 ) \nC5596_=_C6306( C5596 C6306 ) C5596_=_C6363( C5596 C6363 ) C5596_=_C6445( C5596 C6445 ) C5598_=_C5600( C5598 C5600 ) C5598_=_C5601( C5598 C5601 ) C5598_=_C5604( C5598 C5604 ) \nC5598_=_C5605( C5598 C5605 ) C5598_=_C5608( C5598 C5608 ) C5598_=_C5609( C5598 C5609 ) C5600_=_C5601( C5600 C5601 ) C5600_=_C6205( C5600 C6205 ) C5600_=_C6252( C5600 C6252 ) \nC5600_=_C6272( C5600 C6272 ) C5600_=_C6301( C5600 C6301 ) C5600_=_C6302( C5600 C6302 ) C5600_=_C6303( C5600 C6303 ) C5600_=_C6305( C5600 C6305 ) C5600_=_C6306( C5600 C6306 ) \nC5600_=_C6309( C5600 C6309 ) C5600_=_C6310( C5600 C6310 ) C5601_=_C6210( C5601 C6210 ) C5601_=_C6276( C5601 C6276 ) C5601_=_C6359( C5601 C6359 ) C5601_=_C6360( C5601 C6360 ) \nC5601_=_C6361( C5601 C6361 ) C5601_=_C6362( C5601 C6362 ) C5601_=_C6363( C5601 C6363 ) C5604_=_C5605( C5604 C5605 ) C5604_=_C5608( C5604 C5608 ) C5604_=_C5609( C5604 C5609 ) \nC5604_=_C5620( C5604 C5620 ) C5605_=_C5608( C5605 C5608 ) C5605_=_C5609( C5605 C5609 ) C5608_=_C5609( C5608 C5609 ) C5608_=_C6288( C5608 C6288 ) C5608_=_C6317( C5608 C6317 ) \nC5608_=_C6327( C5608 C6327 ) C5608_=_C6343( C5608 C6343 ) C5608_=_C6356( C5608 C6356 ) C5608_=_C6365( C5608 C6365 ) C5608_=_C6373( C5608 C6373 ) C5609_=_C6290( C5609 C6290 ) \nC5609_=_C6319( C5609 C6319 ) C5609_=_C6329( C5609 C6329 ) C5609_=_C6348( C5609 C6348 ) C5609_=_C6357( C5609 C6357 ) C5609_=_C6366( C5609 C6366 ) C5609_=_C6442( C5609 C6442 ) \nC5620_=_C5649( C5620 C5649 ) C5620_=_C6373( C5620 C6373 ) C5620_=_C6386( C5620 C6386 ) C5620_=_C6413( C5620 C6413 ) C5620_=_C6424( C5620 C6424 ) C5620_=_C6442( C5620 C6442 ) \nC5620_=_C6445( C5620 C6445 ) C5620_=_C6452( C5620 C6452 ) C5620_=_C6453( C5620 C6453 ) C5649_=_C6373( C5649 C6373 ) C5649_=_C6386( C5649 C6386 ) C5649_=_C6413( C5649 C6413 ) \nC5649_=_C6424( C5649 C6424 ) C5649_=_C6442( C5649 C6442 ) C5649_=_C6445( C5649 C6445 ) C5649_=_C6452( C5649 C6452 ) C5649_=_C6453( C5649 C6453 ) C6191_=_C6192( C6191 C6192 ) \nC6191_=_C6193( C6191 C6193 ) C6191_=_C6195( C6191 C6195 ) C6191_=_C6222( C6191 C6222 ) C6191_=_C6233( C6191 C6233 ) C6191_=_C6250( C6191 C6250 ) C6191_=_C6269( C6191 C6269 ) \nC6191_=_C6278( C6191 C6278 ) C6191_=_C6288( C6191 C6288 ) C6191_=_C6289( C6191 C6289 ) C6191_=_C6290( C6191 C6290 ) C6191_=_C6292( C6191 C6292 ) C6191_=_C6293( C6191 C6293 ) \nC6192_=_C6193( C6192 C6193 ) C6192_=_C6195( C6192 C6195 ) C6192_=_C6207( C6192 C6207 ) C6192_=_C6223( C6192 C6223 ) C6192_=_C6234( C6192 C6234 ) C6192_=_C6274( C6192 C6274 ) \nC6192_=_C6327( C6192 C6327 ) C6192_=_C6328( C6192 C6328 ) C6192_=_C6329( C6192 C6329 ) C6192_=_C6330( C6192 C6330 ) C6192_=_C6331( C6192 C6331 ) C6192_=_C6332( C6192 C6332 ) \nC6192_=_C6333( C6192 C6333 ) C6192_=_C6334( C6192 C6334 ) C6192_=_C6335( C6192 C6335 ) C6192_=_C6336( C6192 C6336 ) C6192_=_C6337( C6192 C6337 ) C6192_=_C6338( C6192 C6338 ) \nC6192_=_C6339( C6192 C6339 ) C6193_=_C6195( C6193 C6195 ) C6193_=_C6224( C6193 C6224 ) C6193_=_C6235( C6193 C6235 ) C6193_=_C6255( C6193 C6255 ) C6193_=_C6270( C6193 C6270 ) \nC6193_=_C6279( C6193 C6279 ) C6193_=_C6356( C6193 C6356 ) C6193_=_C6357( C6193 C6357 ) C6195_=_C6213( C6195 C6213 ) C6195_=_C6226( C6195 C6226 ) C6195_=_C6240( C6195 C6240 ) \nC6195_=_C6852( C6195 C6852 ) C6195_=_C6886( C6195 C6886 ) C6195_=_C6908( C6195 C6908 ) C6195_=_C6921( C6195 C6921 ) C6195_=_C6929( C6195 C6929 ) C6195_=_C6936( C6195 C6936 ) \nC6195_=_C6945( C6195 C6945 ) C6195_=_C6946( C6195 C6946 ) C6195_=_C6947( C6195 C6947 ) C6195_=_C6948( C6195 C6948 ) C6195_=_C6949( C6195 C6949 ) C6195_=_C6950( C6195 C6950 ) \nC6195_=_C6951( C6195 C6951 ) C6195_=_C6952( C6195 C6952 ) C6195_=_C6953( C6195 C6953 ) C6195_=_C6954( C6195 C6954 ) C6205_=_C6206( C6205 C6206 ) C6205_=_C6207( C6205 C6207 ) \nC6205_=_C6209( C6205 C6209 ) C6205_=_C6210( C6205 C6210 ) C6205_=_C6211( C6205 C6211 ) C6205_=_C6213( C6205 C6213 ) C6205_=_C6252( C6205 C6252 ) C6205_=_C6272( C6205 C6272 ) \nC6205_=_C6301( C6205 C6301 ) C6205_=_C6302( C6205 C6302 ) C6205_=_C6303( C6205 C6303 ) C6205_=_C6305( C6205 C6305 ) C6205_=_C6306( C6205 C6306 ) C6205_=_C6309( C6205 C6309 ) \nC6205_=_C6310( C6205 C6310 ) C6206_=_C6207( C6206 C6207 ) C6206_=_C6209( C6206 C6209 ) C6206_=_C6210( C6206 C6210 ) C6206_=_C6211( C6206 C6211 ) C6206_=_C6213( C6206 C6213 ) \nC6206_=_C6253( C6206 C6253 ) C6206_=_C6273( C6206 C6273 ) C6206_=_C6317( C6206 C6317 ) C6206_=_C6318( C6206 C6318 ) C6206_=_C6319( C6206 C6319 ) C6206_=_C6321( C6206 C6321 ) \nC6206_=_C6322( C6206 C6322 ) C6207_=_C6209( C6207 C6209 ) C6207_=_C6210( C6207 C6210 ) C6207_=_C6211( C6207 C6211 ) C6207_=_C6213( C6207 C6213 ) C6207_=_C6223( C6207 C6223 ) \nC6207_=_C6234( C6207 C6234 ) C6207_=_C6274( C6207 C6274 ) C6207_=_C6327( C6207 C6327 ) C6207_=_C6328( C6207 C6328 ) C6207_=_C6329( C6207 C6329 ) C6207_=_C6330( C6207 C6330 ) \nC6207_=_C6331( C6207 C6331 ) C6207_=_C6332( C6207 C6332 ) C6207_=_C6333( C6207 C6333 ) C6207_=_C6334( C6207 C6334 ) C6207_=_C6335( C6207 C6335 ) C6207_=_C6336( C6207 C6336 ) \nC6207_=_C6337( C6207 C6337 ) C6207_=_C6338( C6207 C6338 ) C6207_=_C6339( C6207 C6339 ) C6209_=_C6210( C6209 C6210 ) C6209_=_C6211( C6209 C6211 ) C6209_=_C6213( C6209 C6213 ) \nC6209_=_C6254( C6209 C6254 ) C6209_=_C6275( C6209 C6275 ) C6209_=_C6343( C6209 C6343 ) C6209_=_C6345( C6209 C6345 ) C6209_=_C6346( C6209 C6346 ) C6209_=_C6347( C6209 C6347 ) \nC6209_=_C6348( C6209 C6348 ) C6209_=_C6350( C6209 C6350 ) C6209_=_C6351( C6209 C6351 ) C6209_=_C6352( C6209 C6352 ) C6209_=_C6353( C6209 C6353 ) C6210_=_C6211( C6210 C6211 ) \nC6210_=_C6213( C6210 C6213 ) C6210_=_C6276( C6210 C6276 ) C6210_=_C6359( C6210 C6359 ) C6210_=_C6360( C6210 C6360 ) C6210_=_C6361( C6210 C6361 ) C6210_=_C6362( C6210 C6362 ) \nC6210_=_C6363( C6210 C6363 ) C6211_=_C6213( C6211 C6213 ) C6211_=_C6277( C6211 C6277 ) C6211_=_C6365( C6211 C6365 ) C6211_=_C6366( C6211 C6366 ) C6213_=_C6226( C6213 C6226 ) \nC6213_=_C6240( C6213 C6240 ) C6213_=_C6852( C6213 C6852 ) C6213_=_C6886( C6213 C6886 ) C6213_=_C6908( C6213 C6908 ) C6213_=_C6921( C6213 C6921 ) C6213_=_C6929( C6213 C6929 ) \nC6213_=_C6936( C6213 C6936 ) C6213_=_C6945( C6213 C6945 ) C6213_=_C6946( C6213 C6946 ) C6213_=_C6947( C6213 C6947 ) C6213_=_C6948( C6213 C6948 ) C6213_=_C6949( C6213 C6949 ) \nC6213_=_C6950( C6213 C6950 ) C6213_=_C6951( C6213 C6951 ) C6213_=_C6952( C6213 C6952 ) C6213_=_C6953( C6213 C6953 ) C6213_=_C6954( C6213 C6954 ) C6222_=_C6223( C6222 C6223 ) \nC6222_=_C6224( C6222 C6224 ) C6222_=_C6226( C6222 C6226 ) C6222_=_C6233( C6222 C6233 ) C6222_=_C6250( C6222 C6250 ) C6222_=_C6269( C6222 C6269 ) C6222_=_C6278( C6222 C6278 ) \nC6222_=_C6288( C6222 C6288 ) C6222_=_C6289( C6222 C6289 ) C6222_=_C6290( C6222 C6290 ) C6222_=_C6292( C6222 C6292 ) C6222_=_C6293( C6222 C6293 ) C6223_=_C6224( C6223 C6224 ) \nC6223_=_C6226( C6223 C6226 ) C6223_=_C6234( C6223 C6234 ) C6223_=_C6274( C6223 C6274 ) C6223_=_C6327( C6223 C6327 ) C6223_=_C6328( C6223 C6328 ) C6223_=_C6329( C6223 C6329 ) \nC6223_=_C6330( C6223 C6330 ) C6223_=_C6331( C6223 C6331 ) C6223_=_C6332( C6223 C6332 ) C6223_=_C6333( C6223 C6333 ) C6223_=_C6334( C6223 C6334 ) C6223_=_C6335( C6223 C6335 ) \nC6223_=_C6336( C6223 C6336 ) C6223_=_C6337( C6223 C6337 ) C6223_=_C6338( C6223 C6338 ) C6223_=_C6339( C6223 C6339 ) C6224_=_C6226( C6224 C6226 ) C6224_=_C6235( C6224 C6235 ) \nC6224_=_C6255( C6224 C6255 ) C6224_=_C6270( C6224 C6270 ) C6224_=_C6279( C6224 C6279 ) C6224_=_C6356( C6224 C6356 ) C6224_=_C6357( C6224 C6357 ) C6226_=_C6240( C6226 C6240 ) \nC6226_=_C6852( C6226 C6852 ) C6226_=_C6886( C6226 C6886 ) C6226_=_C6908( C6226 C6908 ) C6226_=_C6921( C6226 C6921 ) C6226_=_C6929( C6226 C6929 ) C6226_=_C6936( C6226 C6936 ) \nC6226_=_C6945( C6226 C6945 ) C6226_=_C6946( C6226 C6946 ) C6226_=_C6947( C6226 C6947 ) C6226_=_C6948( C6226 C6948 ) C6226_=_C6949(</w:t>
      </w:r>
    </w:p>
    <w:p>
      <w:pPr>
        <w:pStyle w:val="PreformattedText"/>
        <w:bidi w:val="0"/>
        <w:spacing w:before="0" w:after="0"/>
        <w:jc w:val="left"/>
        <w:rPr/>
      </w:pPr>
      <w:r>
        <w:rPr/>
        <w:t xml:space="preserve"> </w:t>
      </w:r>
      <w:r>
        <w:rPr/>
        <w:t>C6226 C6949 ) C6226_=_C6950( C6226 C6950 ) \nC6226_=_C6951( C6226 C6951 ) C6226_=_C6952( C6226 C6952 ) C6226_=_C6953( C6226 C6953 ) C6226_=_C6954( C6226 C6954 ) C6233_=_C6234( C6233 C6234 ) C6233_=_C6235( C6233 C6235 ) \nC6233_=_C6240( C6233 C6240 ) C6233_=_C6250( C6233 C6250 ) C6233_=_C6269( C6233 C6269 ) C6233_=_C6278( C6233 C6278 ) C6233_=_C6288( C6233 C6288 ) C6233_=_C6289( C6233 C6289 ) \nC6233_=_C6290( C6233 C6290 ) C6233_=_C6292( C6233 C6292 ) C6233_=_C6293( C6233 C6293 ) C6234_=_C6235( C6234 C6235 ) C6234_=_C6240( C6234 C6240 ) C6234_=_C6274( C6234 C6274 ) \nC6234_=_C6327( C6234 C6327 ) C6234_=_C6328( C6234 C6328 ) C6234_=_C6329( C6234 C6329 ) C6234_=_C6330( C6234 C6330 ) C6234_=_C6331( C6234 C6331 ) C6234_=_C6332( C6234 C6332 ) \nC6234_=_C6333( C6234 C6333 ) C6234_=_C6334( C6234 C6334 ) C6234_=_C6335( C6234 C6335 ) C6234_=_C6336( C6234 C6336 ) C6234_=_C6337( C6234 C6337 ) C6234_=_C6338( C6234 C6338 ) \nC6234_=_C6339( C6234 C6339 ) C6235_=_C6240( C6235 C6240 ) C6235_=_C6255( C6235 C6255 ) C6235_=_C6270( C6235 C6270 ) C6235_=_C6279( C6235 C6279 ) C6235_=_C6356( C6235 C6356 ) \nC6235_=_C6357( C6235 C6357 ) C6240_=_C6852( C6240 C6852 ) C6240_=_C6886( C6240 C6886 ) C6240_=_C6908( C6240 C6908 ) C6240_=_C6921( C6240 C6921 ) C6240_=_C6929( C6240 C6929 ) \nC6240_=_C6936( C6240 C6936 ) C6240_=_C6945( C6240 C6945 ) C6240_=_C6946( C6240 C6946 ) C6240_=_C6947( C6240 C6947 ) C6240_=_C6948( C6240 C6948 ) C6240_=_C6949( C6240 C6949 ) \nC6240_=_C6950( C6240 C6950 ) C6240_=_C6951( C6240 C6951 ) C6240_=_C6952( C6240 C6952 ) C6240_=_C6953( C6240 C6953 ) C6240_=_C6954( C6240 C6954 ) C6250_=_C6252( C6250 C6252 ) \nC6250_=_C6253( C6250 C6253 ) C6250_=_C6254( C6250 C6254 ) C6250_=_C6255( C6250 C6255 ) C6250_=_C6269( C6250 C6269 ) C6250_=_C6278( C6250 C6278 ) C6250_=_C6288( C6250 C6288 ) \nC6250_=_C6289( C6250 C6289 ) C6250_=_C6290( C6250 C6290 ) C6250_=_C6292( C6250 C6292 ) C6250_=_C6293( C6250 C6293 ) C6252_=_C6253( C6252 C6253 ) C6252_=_C6254( C6252 C6254 ) \nC6252_=_C6255( C6252 C6255 ) C6252_=_C6272( C6252 C6272 ) C6252_=_C6301( C6252 C6301 ) C6252_=_C6302( C6252 C6302 ) C6252_=_C6303( C6252 C6303 ) C6252_=_C6305( C6252 C6305 ) \nC6252_=_C6306( C6252 C6306 ) C6252_=_C6309( C6252 C6309 ) C6252_=_C6310( C6252 C6310 ) C6253_=_C6254( C6253 C6254 ) C6253_=_C6255( C6253 C6255 ) C6253_=_C6273( C6253 C6273 ) \nC6253_=_C6317( C6253 C6317 ) C6253_=_C6318( C6253 C6318 ) C6253_=_C6319( C6253 C6319 ) C6253_=_C6321( C6253 C6321 ) C6253_=_C6322( C6253 C6322 ) C6254_=_C6255( C6254 C6255 ) \nC6254_=_C6275( C6254 C6275 ) C6254_=_C6343( C6254 C6343 ) C6254_=_C6345( C6254 C6345 ) C6254_=_C6346( C6254 C6346 ) C6254_=_C6347( C6254 C6347 ) C6254_=_C6348( C6254 C6348 ) \nC6254_=_C6350( C6254 C6350 ) C6254_=_C6351( C6254 C6351 ) C6254_=_C6352( C6254 C6352 ) C6254_=_C6353( C6254 C6353 ) C6255_=_C6270( C6255 C6270 ) C6255_=_C6279( C6255 C6279 ) \nC6255_=_C6356( C6255 C6356 ) C6255_=_C6357( C6255 C6357 ) C6269_=_C6270( C6269 C6270 ) C6269_=_C6278( C6269 C6278 ) C6269_=_C6288( C6269 C6288 ) C6269_=_C6289( C6269 C6289 ) \nC6269_=_C6290( C6269 C6290 ) C6269_=_C6292( C6269 C6292 ) C6269_=_C6293( C6269 C6293 ) C6270_=_C6279( C6270 C6279 ) C6270_=_C6356( C6270 C6356 ) C6270_=_C6357( C6270 C6357 ) \nC6272_=_C6273( C6272 C6273 ) C6272_=_C6274( C6272 C6274 ) C6272_=_C6275( C6272 C6275 ) C6272_=_C6276( C6272 C6276 ) C6272_=_C6277( C6272 C6277 ) C6272_=_C6301( C6272 C6301 ) \nC6272_=_C6302( C6272 C6302 ) C6272_=_C6303( C6272 C6303 ) C6272_=_C6305( C6272 C6305 ) C6272_=_C6306( C6272 C6306 ) C6272_=_C6309( C6272 C6309 ) C6272_=_C6310( C6272 C6310 ) \nC6273_=_C6274( C6273 C6274 ) C6273_=_C6275( C6273 C6275 ) C6273_=_C6276( C6273 C6276 ) C6273_=_C6277( C6273 C6277 ) C6273_=_C6317( C6273 C6317 ) C6273_=_C6318( C6273 C6318 ) \nC6273_=_C6319( C6273 C6319 ) C6273_=_C6321( C6273 C6321 ) C6273_=_C6322( C6273 C6322 ) C6274_=_C6275( C6274 C6275 ) C6274_=_C6276( C6274 C6276 ) C6274_=_C6277( C6274 C6277 ) \nC6274_=_C6327( C6274 C6327 ) C6274_=_C6328( C6274 C6328 ) C6274_=_C6329( C6274 C6329 ) C6274_=_C6330( C6274 C6330 ) C6274_=_C6331( C6274 C6331 ) C6274_=_C6332( C6274 C6332 ) \nC6274_=_C6333( C6274 C6333 ) C6274_=_C6334( C6274 C6334 ) C6274_=_C6335( C6274 C6335 ) C6274_=_C6336( C6274 C6336 ) C6274_=_C6337( C6274 C6337 ) C6274_=_C6338( C6274 C6338 ) \nC6274_=_C6339( C6274 C6339 ) C6275_=_C6276( C6275 C6276 ) C6275_=_C6277( C6275 C6277 ) C6275_=_C6343( C6275 C6343 ) C6275_=_C6345( C6275 C6345 ) C6275_=_C6346( C6275 C6346 ) \nC6275_=_C6347( C6275 C6347 ) C6275_=_C6348( C6275 C6348 ) C6275_=_C6350( C6275 C6350 ) C6275_=_C6351( C6275 C6351 ) C6275_=_C6352( C6275 C6352 ) C6275_=_C6353( C6275 C6353 ) \nC6276_=_C6277( C6276 C6277 ) C6276_=_C6359( C6276 C6359 ) C6276_=_C6360( C6276 C6360 ) C6276_=_C6361( C6276 C6361 ) C6276_=_C6362( C6276 C6362 ) C6276_=_C6363( C6276 C6363 ) \nC6277_=_C6365( C6277 C6365 ) C6277_=_C6366( C6277 C6366 ) C6278_=_C6279( C6278 C6279 ) C6278_=_C6288( C6278 C6288 ) C6278_=_C6289( C6278 C6289 ) C6278_=_C6290( C6278 C6290 ) \nC6278_=_C6292( C6278 C6292 ) C6278_=_C6293( C6278 C6293 ) C6279_=_C6356( C6279 C6356 ) C6279_=_C6357( C6279 C6357 ) C6288_=_C6289( C6288 C6289 ) C6288_=_C6290( C6288 C6290 ) \nC6288_=_C6292( C6288 C6292 ) C6288_=_C6293( C6288 C6293 ) C6288_=_C6317( C6288 C6317 ) C6288_=_C6327( C6288 C6327 ) C6288_=_C6343( C6288 C6343 ) C6288_=_C6356( C6288 C6356 ) \nC6288_=_C6365( C6288 C6365 ) C6288_=_C6373( C6288 C6373 ) C6289_=_C6290( C6289 C6290 ) C6289_=_C6292( C6289 C6292 ) C6289_=_C6293( C6289 C6293 ) C6289_=_C6303( C6289 C6303 ) \nC6289_=_C6318( C6289 C6318 ) C6289_=_C6328( C6289 C6328 ) C6289_=_C6361( C6289 C6361 ) C6289_=_C6413( C6289 C6413 ) C6290_=_C6292( C6290 C6292 ) C6290_=_C6293( C6290 C6293 ) \nC6290_=_C6319( C6290 C6319 ) C6290_=_C6329( C6290 C6329 ) C6290_=_C6348( C6290 C6348 ) C6290_=_C6357( C6290 C6357 ) C6290_=_C6366( C6290 C6366 ) C6290_=_C6442( C6290 C6442 ) \nC6292_=_C6293( C6292 C6293 ) C6292_=_C6309( C6292 C6309 ) C6292_=_C6321( C6292 C6321 ) C6292_=_C6334( C6292 C6334 ) C6293_=_C6310( C6293 C6310 ) C6293_=_C6322( C6293 C6322 ) \nC6293_=_C6353( C6293 C6353 ) C6301_=_C6302( C6301 C6302 ) C6301_=_C6303( C6301 C6303 ) C6301_=_C6305( C6301 C6305 ) C6301_=_C6306( C6301 C6306 ) C6301_=_C6309( C6301 C6309 ) \nC6301_=_C6310( C6301 C6310 ) C6301_=_C6345( C6301 C6345 ) C6301_=_C6359( C6301 C6359 ) C6301_=_C6386( C6301 C6386 ) C6302_=_C6303( C6302 C6303 ) C6302_=_C6305( C6302 C6305 ) \nC6302_=_C6306( C6302 C6306 ) C6302_=_C6309( C6302 C6309 ) C6302_=_C6310( C6302 C6310 ) C6302_=_C6346( C6302 C6346 ) C6302_=_C6360( C6302 C6360 ) C6303_=_C6305( C6303 C6305 ) \nC6303_=_C6306( C6303 C6306 ) C6303_=_C6309( C6303 C6309 ) C6303_=_C6310( C6303 C6310 ) C6303_=_C6318( C6303 C6318 ) C6303_=_C6328( C6303 C6328 ) C6303_=_C6361( C6303 C6361 ) \nC6303_=_C6413( C6303 C6413 ) C6305_=_C6306( C6305 C6306 ) C6305_=_C6309( C6305 C6309 ) C6305_=_C6310( C6305 C6310 ) C6305_=_C6347( C6305 C6347 ) C6305_=_C6362( C6305 C6362 ) \nC6305_=_C6424( C6305 C6424 ) C6306_=_C6309( C6306 C6309 ) C6306_=_C6310( C6306 C6310 ) C6306_=_C6363( C6306 C6363 ) C6306_=_C6445( C6306 C6445 ) C6309_=_C6310( C6309 C6310 ) \nC6309_=_C6321( C6309 C6321 ) C6309_=_C6334( C6309 C6334 ) C6310_=_C6322( C6310 C6322 ) C6310_=_C6353( C6310 C6353 ) C6317_=_C6318( C6317 C6318 ) C6317_=_C6319( C6317 C6319 ) \nC6317_=_C6321( C6317 C6321 ) C6317_=_C6322( C6317 C6322 ) C6317_=_C6327( C6317 C6327 ) C6317_=_C6343( C6317 C6343 ) C6317_=_C6356( C6317 C6356 ) C6317_=_C6365( C6317 C6365 ) \nC6317_=_C6373( C6317 C6373 ) C6318_=_C6319( C6318 C6319 ) C6318_=_C6321( C6318 C6321 ) C6318_=_C6322( C6318 C6322 ) C6318_=_C6328( C6318 C6328 ) C6318_=_C6361( C6318 C6361 ) \nC6318_=_C6413( C6318 C6413 ) C6319_=_C6321( C6319 C6321 ) C6319_=_C6322( C6319 C6322 ) C6319_=_C6329( C6319 C6329 ) C6319_=_C6348( C6319 C6348 ) C6319_=_C6357( C6319 C6357 ) \nC6319_=_C6366( C6319 C6366 ) C6319_=_C6442( C6319 C6442 ) C6321_=_C6322( C6321 C6322 ) C6321_=_C6334( C6321 C6334 ) C6322_=_C6353( C6322 C6353 ) C6327_=_C6328( C6327 C6328 ) \nC6327_=_C6329( C6327 C6329 ) C6327_=_C6330( C6327 C6330 ) C6327_=_C6331( C6327 C6331 ) C6327_=_C6332( C6327 C6332 ) C6327_=_C6333( C6327 C6333 ) C6327_=_C6334( C6327 C6334 ) \nC6327_=_C6335( C6327 C6335 ) C6327_=_C6336( C6327 C6336 ) C6327_=_C6337( C6327 C6337 ) C6327_=_C6338( C6327 C6338 ) C6327_=_C6339( C6327 C6339 ) C6327_=_C6343( C6327 C6343 ) \nC6327_=_C6356( C6327 C6356 ) C6327_=_C6365( C6327 C6365 ) C6327_=_C6373( C6327 C6373 ) C6328_=_C6329( C6328 C6329 ) C6328_=_C6330( C6328 C6330 ) C6328_=_C6331( C6328 C6331 ) \nC6328_=_C6332( C6328 C6332 ) C6328_=_C6333( C6328 C6333 ) C6328_=_C6334( C6328 C6334 ) C6328_=_C6335( C6328 C6335 ) C6328_=_C6336( C6328 C6336 ) C6328_=_C6337( C6328 C6337 ) \nC6328_=_C6338( C6328 C6338 ) C6328_=_C6339( C6328 C6339 ) C6328_=_C6361( C6328 C6361 ) C6328_=_C6413( C6328 C6413 ) C6329_=_C6330( C6329 C6330 ) C6329_=_C6331( C6329 C6331 ) \nC6329_=_C6332( C6329 C6332 ) C6329_=_C6333( C6329 C6333 ) C6329_=_C6334( C6329 C6334 ) C6329_=_C6335( C6329 C6335 ) C6329_=_C6336( C6329 C6336 ) C6329_=_C6337( C6329 C6337 ) \nC6329_=_C6338( C6329 C6338 ) C6329_=_C6339( C6329 C6339 ) C6329_=_C6348( C6329 C6348 ) C6329_=_C6357( C6329 C6357 ) C6329_=_C6366( C6329 C6366 ) C6329_=_C6442( C6329 C6442 ) \nC6330_=_C6331( C6330 C6331 ) C6330_=_C6332( C6330 C6332 ) C6330_=_C6333( C6330 C6333 ) C6330_=_C6334( C6330 C6334 ) C6330_=_C6335( C6330 C6335 ) C6330_=_C6336( C6330 C6336 ) \nC6330_=_C6337( C6330 C6337 ) C6330_=_C6338( C6330 C6338 ) C6330_=_C6339( C6330 C6339 ) C6330_=_C6921( C6330 C6921 ) C6331_=_C6332( C6331 C6332 ) C6331_=_C6333( C6331 C6333 ) \nC6331_=_C6334( C6331 C6334 ) C6331_=_C6335( C6331 C6335 ) C6331_=_C6336( C6331 C6336 ) C6331_=_C6337( C6331 C6337 ) C6331_=_C6338( C6331 C6338 ) C6331_=_C6339( C6331 C6339 ) \nC6331_=_C6929( C6331 C6929 ) C6332_=_C6333( C6332 C6333 ) C6332_=_C6334( C6332 C6334 ) C6332_=_C6335( C6332 C6335 ) C6332_=_C6336( C6332 C6336 ) C6332_=_C6337( C6332 C6337 ) \nC6332_=_C6338(</w:t>
      </w:r>
    </w:p>
    <w:p>
      <w:pPr>
        <w:pStyle w:val="PreformattedText"/>
        <w:bidi w:val="0"/>
        <w:spacing w:before="0" w:after="0"/>
        <w:jc w:val="left"/>
        <w:rPr/>
      </w:pPr>
      <w:r>
        <w:rPr/>
        <w:t xml:space="preserve"> </w:t>
      </w:r>
      <w:r>
        <w:rPr/>
        <w:t>C6332 C6338 ) C6332_=_C6339( C6332 C6339 ) C6332_=_C6936( C6332 C6936 ) C6333_=_C6334( C6333 C6334 ) C6333_=_C6335( C6333 C6335 ) C6333_=_C6336( C6333 C6336 ) \nC6333_=_C6337( C6333 C6337 ) C6333_=_C6338( C6333 C6338 ) C6333_=_C6339( C6333 C6339 ) C6333_=_C6945( C6333 C6945 ) C6334_=_C6335( C6334 C6335 ) C6334_=_C6336( C6334 C6336 ) \nC6334_=_C6337( C6334 C6337 ) C6334_=_C6338( C6334 C6338 ) C6334_=_C6339( C6334 C6339 ) C6335_=_C6336( C6335 C6336 ) C6335_=_C6337( C6335 C6337 ) C6335_=_C6338( C6335 C6338 ) \nC6335_=_C6339( C6335 C6339 ) C6335_=_C6950( C6335 C6950 ) C6336_=_C6337( C6336 C6337 ) C6336_=_C6338( C6336 C6338 ) C6336_=_C6339( C6336 C6339 ) C6336_=_C6951( C6336 C6951 ) \nC6337_=_C6338( C6337 C6338 ) C6337_=_C6339( C6337 C6339 ) C6337_=_C6952( C6337 C6952 ) C6338_=_C6339( C6338 C6339 ) C6338_=_C6953( C6338 C6953 ) C6339_=_C6954( C6339 C6954 ) \nC6343_=_C6345( C6343 C6345 ) C6343_=_C6346( C6343 C6346 ) C6343_=_C6347( C6343 C6347 ) C6343_=_C6348( C6343 C6348 ) C6343_=_C6350( C6343 C6350 ) C6343_=_C6351( C6343 C6351 ) \nC6343_=_C6352( C6343 C6352 ) C6343_=_C6353( C6343 C6353 ) C6343_=_C6356( C6343 C6356 ) C6343_=_C6365( C6343 C6365 ) C6343_=_C6373( C6343 C6373 ) C6345_=_C6346( C6345 C6346 ) \nC6345_=_C6347( C6345 C6347 ) C6345_=_C6348( C6345 C6348 ) C6345_=_C6350( C6345 C6350 ) C6345_=_C6351( C6345 C6351 ) C6345_=_C6352( C6345 C6352 ) C6345_=_C6353( C6345 C6353 ) \nC6345_=_C6359( C6345 C6359 ) C6345_=_C6386( C6345 C6386 ) C6346_=_C6347( C6346 C6347 ) C6346_=_C6348( C6346 C6348 ) C6346_=_C6350( C6346 C6350 ) C6346_=_C6351( C6346 C6351 ) \nC6346_=_C6352( C6346 C6352 ) C6346_=_C6353( C6346 C6353 ) C6346_=_C6360( C6346 C6360 ) C6347_=_C6348( C6347 C6348 ) C6347_=_C6350( C6347 C6350 ) C6347_=_C6351( C6347 C6351 ) \nC6347_=_C6352( C6347 C6352 ) C6347_=_C6353( C6347 C6353 ) C6347_=_C6362( C6347 C6362 ) C6347_=_C6424( C6347 C6424 ) C6348_=_C6350( C6348 C6350 ) C6348_=_C6351( C6348 C6351 ) \nC6348_=_C6352( C6348 C6352 ) C6348_=_C6353( C6348 C6353 ) C6348_=_C6357( C6348 C6357 ) C6348_=_C6366( C6348 C6366 ) C6348_=_C6442( C6348 C6442 ) C6350_=_C6351( C6350 C6351 ) \nC6350_=_C6352( C6350 C6352 ) C6350_=_C6353( C6350 C6353 ) C6351_=_C6352( C6351 C6352 ) C6351_=_C6353( C6351 C6353 ) C6351_=_C6946( C6351 C6946 ) C6352_=_C6353( C6352 C6353 ) \nC6356_=_C6357( C6356 C6357 ) C6356_=_C6365( C6356 C6365 ) C6356_=_C6373( C6356 C6373 ) C6357_=_C6366( C6357 C6366 ) C6357_=_C6442( C6357 C6442 ) C6359_=_C6360( C6359 C6360 ) \nC6359_=_C6361( C6359 C6361 ) C6359_=_C6362( C6359 C6362 ) C6359_=_C6363( C6359 C6363 ) C6359_=_C6386( C6359 C6386 ) C6360_=_C6361( C6360 C6361 ) C6360_=_C6362( C6360 C6362 ) \nC6360_=_C6363( C6360 C6363 ) C6361_=_C6362( C6361 C6362 ) C6361_=_C6363( C6361 C6363 ) C6361_=_C6413( C6361 C6413 ) C6362_=_C6363( C6362 C6363 ) C6362_=_C6424( C6362 C6424 ) \nC6363_=_C6445( C6363 C6445 ) C6365_=_C6366( C6365 C6366 ) C6365_=_C6373( C6365 C6373 ) C6366_=_C6442( C6366 C6442 ) C6373_=_C6386( C6373 C6386 ) C6373_=_C6413( C6373 C6413 ) \nC6373_=_C6424( C6373 C6424 ) C6373_=_C6442( C6373 C6442 ) C6373_=_C6445( C6373 C6445 ) C6373_=_C6452( C6373 C6452 ) C6373_=_C6453( C6373 C6453 ) C6386_=_C6413( C6386 C6413 ) \nC6386_=_C6424( C6386 C6424 ) C6386_=_C6442( C6386 C6442 ) C6386_=_C6445( C6386 C6445 ) C6386_=_C6452( C6386 C6452 ) C6386_=_C6453( C6386 C6453 ) C6413_=_C6424( C6413 C6424 ) \nC6413_=_C6442( C6413 C6442 ) C6413_=_C6445( C6413 C6445 ) C6413_=_C6452( C6413 C6452 ) C6413_=_C6453( C6413 C6453 ) C6424_=_C6442( C6424 C6442 ) C6424_=_C6445( C6424 C6445 ) \nC6424_=_C6452( C6424 C6452 ) C6424_=_C6453( C6424 C6453 ) C6442_=_C6445( C6442 C6445 ) C6442_=_C6452( C6442 C6452 ) C6442_=_C6453( C6442 C6453 ) C6445_=_C6452( C6445 C6452 ) \nC6445_=_C6453( C6445 C6453 ) C6452_=_C6453( C6452 C6453 ) C6852_=_C6886( C6852 C6886 ) C6852_=_C6908( C6852 C6908 ) C6852_=_C6921( C6852 C6921 ) C6852_=_C6929( C6852 C6929 ) \nC6852_=_C6936( C6852 C6936 ) C6852_=_C6945( C6852 C6945 ) C6852_=_C6946( C6852 C6946 ) C6852_=_C6947( C6852 C6947 ) C6852_=_C6948( C6852 C6948 ) C6852_=_C6949( C6852 C6949 ) \nC6852_=_C6950( C6852 C6950 ) C6852_=_C6951( C6852 C6951 ) C6852_=_C6952( C6852 C6952 ) C6852_=_C6953( C6852 C6953 ) C6852_=_C6954( C6852 C6954 ) C6886_=_C6908( C6886 C6908 ) \nC6886_=_C6921( C6886 C6921 ) C6886_=_C6929( C6886 C6929 ) C6886_=_C6936( C6886 C6936 ) C6886_=_C6945( C6886 C6945 ) C6886_=_C6946( C6886 C6946 ) C6886_=_C6947( C6886 C6947 ) \nC6886_=_C6948( C6886 C6948 ) C6886_=_C6949( C6886 C6949 ) C6886_=_C6950( C6886 C6950 ) C6886_=_C6951( C6886 C6951 ) C6886_=_C6952( C6886 C6952 ) C6886_=_C6953( C6886 C6953 ) \nC6886_=_C6954( C6886 C6954 ) C6908_=_C6921( C6908 C6921 ) C6908_=_C6929( C6908 C6929 ) C6908_=_C6936( C6908 C6936 ) C6908_=_C6945( C6908 C6945 ) C6908_=_C6946( C6908 C6946 ) \nC6908_=_C6947( C6908 C6947 ) C6908_=_C6948( C6908 C6948 ) C6908_=_C6949( C6908 C6949 ) C6908_=_C6950( C6908 C6950 ) C6908_=_C6951( C6908 C6951 ) C6908_=_C6952( C6908 C6952 ) \nC6908_=_C6953( C6908 C6953 ) C6908_=_C6954( C6908 C6954 ) C6921_=_C6929( C6921 C6929 ) C6921_=_C6936( C6921 C6936 ) C6921_=_C6945( C6921 C6945 ) C6921_=_C6946( C6921 C6946 ) \nC6921_=_C6947( C6921 C6947 ) C6921_=_C6948( C6921 C6948 ) C6921_=_C6949( C6921 C6949 ) C6921_=_C6950( C6921 C6950 ) C6921_=_C6951( C6921 C6951 ) C6921_=_C6952( C6921 C6952 ) \nC6921_=_C6953( C6921 C6953 ) C6921_=_C6954( C6921 C6954 ) C6929_=_C6936( C6929 C6936 ) C6929_=_C6945( C6929 C6945 ) C6929_=_C6946( C6929 C6946 ) C6929_=_C6947( C6929 C6947 ) \nC6929_=_C6948( C6929 C6948 ) C6929_=_C6949( C6929 C6949 ) C6929_=_C6950( C6929 C6950 ) C6929_=_C6951( C6929 C6951 ) C6929_=_C6952( C6929 C6952 ) C6929_=_C6953( C6929 C6953 ) \nC6929_=_C6954( C6929 C6954 ) C6936_=_C6945( C6936 C6945 ) C6936_=_C6946( C6936 C6946 ) C6936_=_C6947( C6936 C6947 ) C6936_=_C6948( C6936 C6948 ) C6936_=_C6949( C6936 C6949 ) \nC6936_=_C6950( C6936 C6950 ) C6936_=_C6951( C6936 C6951 ) C6936_=_C6952( C6936 C6952 ) C6936_=_C6953( C6936 C6953 ) C6936_=_C6954( C6936 C6954 ) C6945_=_C6946( C6945 C6946 ) \nC6945_=_C6947( C6945 C6947 ) C6945_=_C6948( C6945 C6948 ) C6945_=_C6949( C6945 C6949 ) C6945_=_C6950( C6945 C6950 ) C6945_=_C6951( C6945 C6951 ) C6945_=_C6952( C6945 C6952 ) \nC6945_=_C6953( C6945 C6953 ) C6945_=_C6954( C6945 C6954 ) C6946_=_C6947( C6946 C6947 ) C6946_=_C6948( C6946 C6948 ) C6946_=_C6949( C6946 C6949 ) C6946_=_C6950( C6946 C6950 ) \nC6946_=_C6951( C6946 C6951 ) C6946_=_C6952( C6946 C6952 ) C6946_=_C6953( C6946 C6953 ) C6946_=_C6954( C6946 C6954 ) C6947_=_C6948( C6947 C6948 ) C6947_=_C6949( C6947 C6949 ) \nC6947_=_C6950( C6947 C6950 ) C6947_=_C6951( C6947 C6951 ) C6947_=_C6952( C6947 C6952 ) C6947_=_C6953( C6947 C6953 ) C6947_=_C6954( C6947 C6954 ) C6948_=_C6949( C6948 C6949 ) \nC6948_=_C6950( C6948 C6950 ) C6948_=_C6951( C6948 C6951 ) C6948_=_C6952( C6948 C6952 ) C6948_=_C6953( C6948 C6953 ) C6948_=_C6954( C6948 C6954 ) C6949_=_C6950( C6949 C6950 ) \nC6949_=_C6951( C6949 C6951 ) C6949_=_C6952( C6949 C6952 ) C6949_=_C6953( C6949 C6953 ) C6949_=_C6954( C6949 C6954 ) C6950_=_C6951( C6950 C6951 ) C6950_=_C6952( C6950 C6952 ) \nC6950_=_C6953( C6950 C6953 ) C6950_=_C6954( C6950 C6954 ) C6951_=_C6952( C6951 C6952 ) C6951_=_C6953( C6951 C6953 ) C6951_=_C6954( C6951 C6954 ) C6952_=_C6953( C6952 C6953 ) \nC6952_=_C6954( C6952 C6954 ) C6953_=_C6954( C6953 C6954 ) "];292-&gt;302[label="497: C417 C434 C435 C436 C444 \nC445 C446 C447 C454 C455 C456 \nC457 C458 C463 C464 C465 C466 \nC526 C527 C544 C549 C550 C555 \nC560 C562 C563 C564 C567 C568 \nC573 C574 C581 C593 C594 C595 \nC607 C616 C1542 C1548 C1560 C1563 \nC1583 C1586 C1587 C1596 C1599 C1600 \nC1601 C1610 C1611 C1612 C1617 C1618 \nC1619 C1620 C1621 C1622 C1623 C1624 \nC1625 C1627 C1628 C1629 C1637 C1648 \nC1649 C1650 C1651 C1652 C1653 C1656 \nC1660 C1661 C1662 C1663 C1664 C1665 \nC1668 C1670 C1671 C1672 C1673 C1674 \nC1680 C1681 C1682 C1683 C1684 C1685 \nC1691 C1692 C1693 C1699 C1700 C1701 \nC1702 C1703 C1712 C1715 C1716 C1720 \nC1726 C1729 C1730 C1747 C1760 C1761 \nC1762 C1769 C1771 C1776 C1784 C1798 \nC1799 C1800 C1813 C1826 C2789 C2828 \nC2859 C2868 C2883 C2884 C2885 C2895 \nC2901 C2908 C2916 C2917 C2918 C2922 \nC2923 C2924 C2931 C2932 C2933 C2935 \nC2939 C2940 C2941 C2942 C2943 C2944 \nC2945 C2949 C2950 C2951 C2953 C2954 \nC2955 C2956 C2962 C2963 C2966 C2967 \nC2968 C2969 C2970 C2971 C2974 C2976 \nC2977 C2982 C2986 C2989 C2993 C2995 \nC2999 C3001 C3004 C3005 C3015 C3016 \nC3021 C3025 C3027 C3028 C3029 C3031 \nC3032 C3034 C3037 C3041 C3042 C3044 \nC3060 C3075 C3076 C3077 C3087 C3093 \nC3100 C3114 C3115 C3116 C3127 C3136 \nC3835 C3866 C3867 C3868 C3869 C3871 \nC3872 C3873 C3874 C3875 C3876 C3877 \nC3878 C3879 C3880 C3881 C3882 C3883 \nC3884 C3894 C3901 C3902 C3905 C3906 \nC3907 C3908 C3915 C3916 C3918 C3925 \nC3926 C3927 C3934 C3935 C3947 C3955 \nC3956 C3957 C3958 C3959 C3971 C3972 \nC3975 C3985 C3986 C3995 C3996 C4004 \nC4005 C4006 C4007 C4008 C4009 C4024 \nC4034 C4035 C4036 C4037 C4038 C4039 \nC4040 C4041 C4042 C4045 C4046 C4047 \nC4048 C4049 C4050 C4051 C4052 C4053 \nC4054 C4055 C4056 C4058 C4059 C4060 \nC4061 C4062 C4063 C4064 C4065 C4066 \nC4067 C4068 C4069 C4070 C4071 C4072 \nC4073 C4074 C4075 C4651 C4652 C4653 \nC4654 C4655 C4656 C4665 C4666 C4673 \nC4674 C4677 C4688 C4689 C4690 C4691 \nC4692 C4693 C4695 C4700 C4701 C4702 \nC4703 C4708 C4709 C4717 C4725 C4726 \nC4727 C4728 C4729 C4739 C4740 C4747 \nC4748 C4751 C4754 C4762 C4763 C4764 \nC4765 C4766 C4769 C4774 C4775 C4776 \nC4777 C4782 C4783 C4798 C4835 C5505 \nC5506 C5507 C5508 C5509 C5510 C5517 \nC5518 C5523 C5524 C5527 C5534 C5535 \nC5536 C5537 C5538 C5539 C5541 C5544 \nC5545 C5546 C5547 C5550 C5551 C5554 \nC5563 C5564 C5565 C5566 C5567 C5575 \nC5576 C5578 C5581 C5582 C5583 C5585 \nC5592 C5593 C5594 C5595 C5596 C5598 \nC5600 C5601 C5604 C5605 C5608 C5609 \nC5620 C5649 C6191 C6192 C6193 C6195 \nC6205 C6206 C6207 C6209 C6210 C6211 \nC6213 C6222 C6223 C6224 C6226 C6233 \nC6234 C6235 C6240 C6250 C6252 C6253 \nC6254 C6255 C6269 C6270 C6272 C6273 \nC6274</w:t>
      </w:r>
    </w:p>
    <w:p>
      <w:pPr>
        <w:pStyle w:val="PreformattedText"/>
        <w:bidi w:val="0"/>
        <w:spacing w:before="0" w:after="0"/>
        <w:jc w:val="left"/>
        <w:rPr/>
      </w:pPr>
      <w:r>
        <w:rPr/>
        <w:t xml:space="preserve"> </w:t>
      </w:r>
      <w:r>
        <w:rPr/>
        <w:t>C6275 C6276 C6277 C6278 C6279 \nC6288 C6289 C6290 C6292 C6293 C6301 \nC6302 C6303 C6305 C6306 C6309 C6310 \nC6317 C6318 C6319 C6321 C6322 C6327 \nC6328 C6329 C6330 C6331 C6332 C6333 \nC6334 C6335 C6336 C6337 C6338 C6339 \nC6343 C6345 C6346 C6347 C6348 C6350 \nC6351 C6352 C6353 C6356 C6357 C6359 \nC6360 C6361 C6362 C6363 C6365 C6366 \nC6373 C6386 C6413 C6424 C6442 C6445 \nC6452 C6453 C6852 C6886 C6908 C6921 \nC6929 C6936 C6945 C6946 C6947 C6948 \nC6949 C6950 C6951 C6952 C6953 C6954 \n4820: C417_=_C447 ,C417_=_C1563 ,C417_=_C1601 ,C417_=_C2789 ,C417_=_C2828 ,\nC417_=_C3835 ,C417_=_C3866 ,C417_=_C3867 ,C417_=_C3868 ,C417_=_C3869 ,C417_=_C3871 ,\nC417_=_C3872 ,C417_=_C3873 ,C417_=_C3874 ,C417_=_C3875 ,C417_=_C3876 ,C417_=_C3877 ,\nC417_=_C3878 ,C417_=_C3879 ,C417_=_C3880 ,C417_=_C3881 ,C417_=_C3882 ,C417_=_C3883 ,\nC417_=_C3884 ,C434_=_C435 ,C434_=_C436 ,C434_=_C444 ,C434_=_C463 ,C435_=_C436 ,\nC435_=_C445 ,C435_=_C466 ,C435_=_C2895 ,C436_=_C446 ,C436_=_C458 ,C436_=_C2901 ,\nC444_=_C445 ,C444_=_C446 ,C444_=_C447 ,C444_=_C463 ,C445_=_C446 ,C445_=_C447 ,\nC445_=_C466 ,C445_=_C2895 ,C446_=_C447 ,C446_=_C458 ,C446_=_C2901 ,C447_=_C1563 ,\nC447_=_C1601 ,C447_=_C2789 ,C447_=_C2828 ,C447_=_C3835 ,C447_=_C3866 ,C447_=_C3867 ,\nC447_=_C3868 ,C447_=_C3869 ,C447_=_C3871 ,C447_=_C3872 ,C447_=_C3873 ,C447_=_C3874 ,\nC447_=_C3875 ,C447_=_C3876 ,C447_=_C3877 ,C447_=_C3878 ,C447_=_C3879 ,C447_=_C3880 ,\nC447_=_C3881 ,C447_=_C3882 ,C447_=_C3883 ,C447_=_C3884 ,C454_=_C455 ,C454_=_C456 ,\nC454_=_C457 ,C454_=_C458 ,C455_=_C456 ,C455_=_C457 ,C455_=_C458 ,C456_=_C457 ,\nC456_=_C458 ,C456_=_C464 ,C456_=_C2868 ,C457_=_C458 ,C457_=_C465 ,C457_=_C2883 ,\nC457_=_C2884 ,C457_=_C2885 ,C458_=_C2901 ,C463_=_C464 ,C463_=_C465 ,C463_=_C466 ,\nC464_=_C465 ,C464_=_C466 ,C464_=_C2868 ,C465_=_C466 ,C465_=_C2883 ,C465_=_C2884 ,\nC465_=_C2885 ,C466_=_C2895 ,C526_=_C527 ,C526_=_C544 ,C526_=_C549 ,C526_=_C550 ,\nC527_=_C555 ,C527_=_C560 ,C527_=_C562 ,C527_=_C563 ,C527_=_C564 ,C544_=_C549 ,\nC544_=_C550 ,C544_=_C555 ,C544_=_C567 ,C544_=_C568 ,C544_=_C573 ,C544_=_C574 ,\nC549_=_C550 ,C549_=_C560 ,C549_=_C2989 ,C549_=_C2993 ,C550_=_C581 ,C550_=_C607 ,\nC550_=_C616 ,C550_=_C1762 ,C550_=_C1800 ,C550_=_C3076 ,C550_=_C3115 ,C550_=_C4008 ,\nC550_=_C4058 ,C550_=_C4059 ,C550_=_C4060 ,C550_=_C4061 ,C550_=_C4062 ,C550_=_C4063 ,\nC550_=_C4064 ,C550_=_C4065 ,C550_=_C4066 ,C555_=_C560 ,C555_=_C562 ,C555_=_C563 ,\nC555_=_C564 ,C555_=_C567 ,C555_=_C568 ,C555_=_C573 ,C555_=_C574 ,C560_=_C562 ,\nC560_=_C563 ,C560_=_C564 ,C560_=_C2989 ,C560_=_C2993 ,C562_=_C563 ,C562_=_C564 ,\nC562_=_C593 ,C562_=_C1760 ,C562_=_C1798 ,C562_=_C3005 ,C562_=_C3032 ,C562_=_C3042 ,\nC562_=_C3075 ,C562_=_C3114 ,C562_=_C4006 ,C562_=_C4034 ,C562_=_C4035 ,C562_=_C4036 ,\nC562_=_C4037 ,C562_=_C4038 ,C562_=_C4039 ,C562_=_C4040 ,C562_=_C4041 ,C562_=_C4042 ,\nC563_=_C564 ,C563_=_C594 ,C563_=_C1761 ,C563_=_C1799 ,C563_=_C3060 ,C563_=_C3087 ,\nC563_=_C3093 ,C563_=_C3100 ,C563_=_C3127 ,C563_=_C3136 ,C563_=_C4007 ,C563_=_C4045 ,\nC563_=_C4046 ,C563_=_C4047 ,C563_=_C4048 ,C563_=_C4049 ,C563_=_C4050 ,C563_=_C4051 ,\nC563_=_C4052 ,C563_=_C4053 ,C563_=_C4054 ,C563_=_C4055 ,C563_=_C4056 ,C564_=_C595 ,\nC564_=_C1747 ,C564_=_C1771 ,C564_=_C1784 ,C564_=_C1813 ,C564_=_C1826 ,C564_=_C3077 ,\nC564_=_C3116 ,C564_=_C4009 ,C564_=_C4067 ,C564_=_C4068 ,C564_=_C4069 ,C564_=_C4070 ,\nC564_=_C4071 ,C564_=_C4072 ,C564_=_C4073 ,C564_=_C4074 ,C564_=_C4075 ,C567_=_C568 ,\nC567_=_C573 ,C567_=_C574 ,C567_=_C581 ,C568_=_C573 ,C568_=_C574 ,C568_=_C593 ,\nC568_=_C594 ,C568_=_C595 ,C573_=_C574 ,C573_=_C4777 ,C581_=_C607 ,C581_=_C616 ,\nC581_=_C1762 ,C581_=_C1800 ,C581_=_C3076 ,C581_=_C3115 ,C581_=_C4008 ,C581_=_C4058 ,\nC581_=_C4059 ,C581_=_C4060 ,C581_=_C4061 ,C581_=_C4062 ,C581_=_C4063 ,C581_=_C4064 ,\nC581_=_C4065 ,C581_=_C4066 ,C593_=_C594 ,C593_=_C595 ,C593_=_C1760 ,C593_=_C1798 ,\nC593_=_C3005 ,C593_=_C3032 ,C593_=_C3042 ,C593_=_C3075 ,C593_=_C3114 ,C593_=_C4006 ,\nC593_=_C4034 ,C593_=_C4035 ,C593_=_C4036 ,C593_=_C4037 ,C593_=_C4038 ,C593_=_C4039 ,\nC593_=_C4040 ,C593_=_C4041 ,C593_=_C4042 ,C594_=_C595 ,C594_=_C1761 ,C594_=_C1799 ,\nC594_=_C3060 ,C594_=_C3087 ,C594_=_C3093 ,C594_=_C3100 ,C594_=_C3127 ,C594_=_C3136 ,\nC594_=_C4007 ,C594_=_C4045 ,C594_=_C4046 ,C594_=_C4047 ,C594_=_C4048 ,C594_=_C4049 ,\nC594_=_C4050 ,C594_=_C4051 ,C594_=_C4052 ,C594_=_C4053 ,C594_=_C4054 ,C594_=_C4055 ,\nC594_=_C4056 ,C595_=_C1747 ,C595_=_C1771 ,C595_=_C1784 ,C595_=_C1813 ,C595_=_C1826 ,\nC595_=_C3077 ,C595_=_C3116 ,C595_=_C4009 ,C595_=_C4067 ,C595_=_C4068 ,C595_=_C4069 ,\nC595_=_C4070 ,C595_=_C4071 ,C595_=_C4072 ,C595_=_C4073 ,C595_=_C4074 ,C595_=_C4075 ,\nC607_=_C616 ,C607_=_C1762 ,C607_=_C1800 ,C607_=_C3076 ,C607_=_C3115 ,C607_=_C4008 ,\nC607_=_C4058 ,C607_=_C4059 ,C607_=_C4060 ,C607_=_C4061 ,C607_=_C4062 ,C607_=_C4063 ,\nC607_=_C4064 ,C607_=_C4065 ,C607_=_C4066 ,C616_=_C1762 ,C616_=_C1800 ,C616_=_C3076 ,\nC616_=_C3115 ,C616_=_C4008 ,C616_=_C4058 ,C616_=_C4059 ,C616_=_C4060 ,C616_=_C4061 ,\nC616_=_C4062 ,C616_=_C4063 ,C616_=_C4064 ,C616_=_C4065 ,C616_=_C4066 ,C1542_=_C1637 ,\nC1542_=_C1720 ,C1542_=_C1776 ,C1542_=_C2859 ,C1542_=_C3037 ,C1542_=_C6195 ,C1542_=_C6213 ,\nC1542_=_C6226 ,C1542_=_C6240 ,C1542_=_C6852 ,C1542_=_C6886 ,C1542_=_C6908 ,C1542_=_C6921 ,\nC1542_=_C6929 ,C1542_=_C6936 ,C1542_=_C6945 ,C1542_=_C6946 ,C1542_=_C6947 ,C1542_=_C6948 ,\nC1542_=_C6949 ,C1542_=_C6950 ,C1542_=_C6951 ,C1542_=_C6952 ,C1542_=_C6953 ,C1542_=_C6954 ,\nC1548_=_C1560 ,C1548_=_C1583 ,C1548_=_C1596 ,C1548_=_C1610 ,C1548_=_C1611 ,C1548_=_C1612 ,\nC1548_=_C1617 ,C1548_=_C1618 ,C1548_=_C1619 ,C1548_=_C1620 ,C1548_=_C1621 ,C1548_=_C1622 ,\nC1548_=_C1623 ,C1548_=_C1624 ,C1548_=_C1625 ,C1560_=_C1563 ,C1560_=_C1583 ,C1560_=_C1596 ,\nC1560_=_C1610 ,C1560_=_C1611 ,C1560_=_C1612 ,C1560_=_C1617 ,C1560_=_C1618 ,C1560_=_C1619 ,\nC1560_=_C1620 ,C1560_=_C1621 ,C1560_=_C1622 ,C1560_=_C1623 ,C1560_=_C1624 ,C1560_=_C1625 ,\nC1563_=_C1601 ,C1563_=_C2789 ,C1563_=_C2828 ,C1563_=_C3835 ,C1563_=_C3866 ,C1563_=_C3867 ,\nC1563_=_C3868 ,C1563_=_C3869 ,C1563_=_C3871 ,C1563_=_C3872 ,C1563_=_C3873 ,C1563_=_C3874 ,\nC1563_=_C3875 ,C1563_=_C3876 ,C1563_=_C3877 ,C1563_=_C3878 ,C1563_=_C3879 ,C1563_=_C3880 ,\nC1563_=_C3881 ,C1563_=_C3882 ,C1563_=_C3883 ,C1563_=_C3884 ,C1583_=_C1586 ,C1583_=_C1587 ,\nC1583_=_C1596 ,C1583_=_C1610 ,C1583_=_C1611 ,C1583_=_C1612 ,C1583_=_C1617 ,C1583_=_C1618 ,\nC1583_=_C1619 ,C1583_=_C1620 ,C1583_=_C1621 ,C1583_=_C1622 ,C1583_=_C1623 ,C1583_=_C1624 ,\nC1583_=_C1625 ,C1586_=_C1587 ,C1586_=_C1599 ,C1586_=_C1629 ,C1586_=_C1648 ,C1586_=_C1660 ,\nC1586_=_C2935 ,C1586_=_C2939 ,C1586_=_C2940 ,C1586_=_C2941 ,C1586_=_C2942 ,C1586_=_C2943 ,\nC1586_=_C2944 ,C1587_=_C1600 ,C1587_=_C1672 ,C1587_=_C2945 ,C1587_=_C2949 ,C1587_=_C2950 ,\nC1587_=_C2951 ,C1587_=_C2953 ,C1587_=_C2954 ,C1587_=_C2955 ,C1587_=_C2956 ,C1596_=_C1599 ,\nC1596_=_C1600 ,C1596_=_C1601 ,C1596_=_C1610 ,C1596_=_C1611 ,C1596_=_C1612 ,C1596_=_C1617 ,\nC1596_=_C1618 ,C1596_=_C1619 ,C1596_=_C1620 ,C1596_=_C1621 ,C1596_=_C1622 ,C1596_=_C1623 ,\nC1596_=_C1624 ,C1596_=_C1625 ,C1599_=_C1600 ,C1599_=_C1601 ,C1599_=_C1629 ,C1599_=_C1648 ,\nC1599_=_C1660 ,C1599_=_C2935 ,C1599_=_C2939 ,C1599_=_C2940 ,C1599_=_C2941 ,C1599_=_C2942 ,\nC1599_=_C2943 ,C1599_=_C2944 ,C1600_=_C1601 ,C1600_=_C1672 ,C1600_=_C2945 ,C1600_=_C2949 ,\nC1600_=_C2950 ,C1600_=_C2951 ,C1600_=_C2953 ,C1600_=_C2954 ,C1600_=_C2955 ,C1600_=_C2956 ,\nC1601_=_C2789 ,C1601_=_C2828 ,C1601_=_C3835 ,C1601_=_C3866 ,C1601_=_C3867 ,C1601_=_C3868 ,\nC1601_=_C3869 ,C1601_=_C3871 ,C1601_=_C3872 ,C1601_=_C3873 ,C1601_=_C3874 ,C1601_=_C3875 ,\nC1601_=_C3876 ,C1601_=_C3877 ,C1601_=_C3878 ,C1601_=_C3879 ,C1601_=_C3880 ,C1601_=_C3881 ,\nC1601_=_C3882 ,C1601_=_C3883 ,C1601_=_C3884 ,C1610_=_C1611 ,C1610_=_C1612 ,C1610_=_C1617 ,\nC1610_=_C1618 ,C1610_=_C1619 ,C1610_=_C1620 ,C1610_=_C1621 ,C1610_=_C1622 ,C1610_=_C1623 ,\nC1610_=_C1624 ,C1610_=_C1625 ,C1610_=_C1627 ,C1610_=_C1628 ,C1610_=_C1629 ,C1610_=_C1637 ,\nC1611_=_C1612 ,C1611_=_C1617 ,C1611_=_C1618 ,C1611_=_C1619 ,C1611_=_C1620 ,C1611_=_C1621 ,\nC1611_=_C1622 ,C1611_=_C1623 ,C1611_=_C1624 ,C1611_=_C1625 ,C1611_=_C1648 ,C1611_=_C1649 ,\nC1611_=_C1650 ,C1611_=_C1651 ,C1611_=_C1652 ,C1611_=_C1653 ,C1612_=_C1617 ,C1612_=_C1618 ,\nC1612_=_C1619 ,C1612_=_C1620 ,C1612_=_C1621 ,C1612_=_C1622 ,C1612_=_C1623 ,C1612_=_C1624 ,\nC1612_=_C1625 ,C1612_=_C1656 ,C1612_=_C1660 ,C1612_=_C1661 ,C1612_=_C1662 ,C1612_=_C1663 ,\nC1612_=_C1664 ,C1612_=_C1665 ,C1617_=_C1618 ,C1617_=_C1619 ,C1617_=_C1620 ,C1617_=_C1621 ,\nC1617_=_C1622 ,C1617_=_C1623 ,C1617_=_C1624 ,C1617_=_C1625 ,C1617_=_C2885 ,C1617_=_C2924 ,\nC1617_=_C3869 ,C1617_=_C3927 ,C1617_=_C3934 ,C1617_=_C3935 ,C1618_=_C1619 ,C1618_=_C1620 ,\nC1618_=_C1621 ,C1618_=_C1622 ,C1618_=_C1623 ,C1618_=_C1624 ,C1618_=_C1625 ,C1618_=_C3875 ,\nC1618_=_C5517 ,C1618_=_C5518 ,C1619_=_C1620 ,C1619_=_C1621 ,C1619_=_C1622 ,C1619_=_C1623 ,\nC1619_=_C1624 ,C1619_=_C1625 ,C1619_=_C3877 ,C1619_=_C5541 ,C1619_=_C5544 ,C1619_=_C5545 ,\nC1620_=_C1621 ,C1620_=_C1622 ,C1620_=_C1623 ,C1620_=_C1624 ,C1620_=_C1625 ,C1620_=_C2939 ,\nC1621_=_C1622 ,C1621_=_C1623 ,C1621_=_C1624 ,C1621_=_C1625 ,C1621_=_C2940 ,C1621_=_C6886 ,\nC1622_=_C1623 ,C1622_=_C1624 ,C1622_=_C1625 ,C1622_=_C2941 ,C1623_=_C1624 ,C1623_=_C1625 ,\nC1623_=_C2942 ,C1623_=_C6908 ,C1624_=_C1625 ,C1624_=_C2917 ,C1624_=_C2932 ,C1624_=_C2943 ,\nC1624_=_C6332 ,C1624_=_C6936 ,C1625_=_C2918 ,C1625_=_C2933 ,C1625_=_C2944 ,C1625_=_C6351 ,\nC1625_=_C6946 ,C1627_=_C1628 ,C1627_=_C1629 ,C1627_=_C1637 ,C1627_=_C1670 ,C1627_=_C2908 ,\nC1627_=_C2916 ,C1627_=_C2917 ,C1627_=_C2918 ,C1628_=_C1629 ,C1628_=_C1637 ,C1628_=_C1671 ,\nC1628_=_C2922 ,C1628_=_C2923 ,C1628_=_C2924 ,C1628_=_C2931 ,C1628_=_C2932 ,C1628_=_C2933 ,\nC1629_=_C1637 ,C1629_=_C1648 ,C1629_=_C1660 ,C1629_=_C2935 ,C1629_=_C2939 ,C1629_=_C2940 ,\nC1629_=_C2941 ,C1629_=_C2942 ,C1629_=_C2943 ,C1629_=_C2944 ,C1637_=_C1720 ,C1637_=_C1776 ,\nC1637_=_C2859 ,C1637_=_C3037 ,C1637_=_C6195 ,C1637_=_C6213 ,C1637_=_C6226 ,C1637_=_C6240</w:t>
      </w:r>
    </w:p>
    <w:p>
      <w:pPr>
        <w:pStyle w:val="PreformattedText"/>
        <w:bidi w:val="0"/>
        <w:spacing w:before="0" w:after="0"/>
        <w:jc w:val="left"/>
        <w:rPr/>
      </w:pPr>
      <w:r>
        <w:rPr/>
        <w:t xml:space="preserve"> </w:t>
      </w:r>
      <w:r>
        <w:rPr/>
        <w:t>,\nC1637_=_C6852 ,C1637_=_C6886 ,C1637_=_C6908 ,C1637_=_C6921 ,C1637_=_C6929 ,C1637_=_C6936 ,\nC1637_=_C6945 ,C1637_=_C6946 ,C1637_=_C6947 ,C1637_=_C6948 ,C1637_=_C6949 ,C1637_=_C6950 ,\nC1637_=_C6951 ,C1637_=_C6952 ,C1637_=_C6953 ,C1637_=_C6954 ,C1648_=_C1649 ,C1648_=_C1650 ,\nC1648_=_C1651 ,C1648_=_C1652 ,C1648_=_C1653 ,C1648_=_C1660 ,C1648_=_C2935 ,C1648_=_C2939 ,\nC1648_=_C2940 ,C1648_=_C2941 ,C1648_=_C2942 ,C1648_=_C2943 ,C1648_=_C2944 ,C1649_=_C1650 ,\nC1649_=_C1651 ,C1649_=_C1652 ,C1649_=_C1653 ,C1649_=_C1673 ,C1649_=_C1715 ,C1649_=_C1729 ,\nC1649_=_C3908 ,C1649_=_C4004 ,C1649_=_C4005 ,C1650_=_C1651 ,C1650_=_C1652 ,C1650_=_C1653 ,\nC1650_=_C5546 ,C1650_=_C5554 ,C1650_=_C5563 ,C1650_=_C5564 ,C1650_=_C5565 ,C1650_=_C5566 ,\nC1650_=_C5567 ,C1651_=_C1652 ,C1651_=_C1653 ,C1651_=_C5527 ,C1651_=_C5541 ,C1651_=_C5578 ,\nC1651_=_C5581 ,C1651_=_C5582 ,C1652_=_C1653 ,C1652_=_C5583 ,C1652_=_C5585 ,C1652_=_C5592 ,\nC1652_=_C5593 ,C1652_=_C5594 ,C1652_=_C5595 ,C1652_=_C5596 ,C1653_=_C5598 ,C1653_=_C5604 ,\nC1653_=_C5605 ,C1653_=_C5608 ,C1653_=_C5609 ,C1656_=_C1660 ,C1656_=_C1661 ,C1656_=_C1662 ,\nC1656_=_C1663 ,C1656_=_C1664 ,C1656_=_C1665 ,C1656_=_C1668 ,C1656_=_C1680 ,C1656_=_C1681 ,\nC1656_=_C1682 ,C1656_=_C1683 ,C1656_=_C1684 ,C1656_=_C1685 ,C1656_=_C1691 ,C1656_=_C1692 ,\nC1656_=_C1693 ,C1660_=_C1661 ,C1660_=_C1662 ,C1660_=_C1663 ,C1660_=_C1664 ,C1660_=_C1665 ,\nC1660_=_C2935 ,C1660_=_C2939 ,C1660_=_C2940 ,C1660_=_C2941 ,C1660_=_C2942 ,C1660_=_C2943 ,\nC1660_=_C2944 ,C1661_=_C1662 ,C1661_=_C1663 ,C1661_=_C1664 ,C1661_=_C1665 ,C1661_=_C1699 ,\nC1661_=_C3905 ,C1661_=_C3947 ,C1661_=_C3955 ,C1661_=_C3956 ,C1661_=_C3957 ,C1661_=_C3958 ,\nC1661_=_C3959 ,C1662_=_C1663 ,C1662_=_C1664 ,C1662_=_C1665 ,C1662_=_C1700 ,C1662_=_C3894 ,\nC1662_=_C3918 ,C1662_=_C3927 ,C1662_=_C3971 ,C1662_=_C3972 ,C1663_=_C1664 ,C1663_=_C1665 ,\nC1663_=_C1701 ,C1663_=_C3004 ,C1663_=_C3031 ,C1663_=_C3041 ,C1663_=_C3906 ,C1663_=_C3975 ,\nC1663_=_C3985 ,C1663_=_C3986 ,C1664_=_C1665 ,C1664_=_C1702 ,C1664_=_C3907 ,C1664_=_C3995 ,\nC1664_=_C3996 ,C1665_=_C1674 ,C1665_=_C1703 ,C1665_=_C1716 ,C1665_=_C1730 ,C1665_=_C5547 ,\nC1665_=_C5575 ,C1665_=_C5576 ,C1668_=_C1670 ,C1668_=_C1671 ,C1668_=_C1672 ,C1668_=_C1673 ,\nC1668_=_C1674 ,C1668_=_C1680 ,C1668_=_C1681 ,C1668_=_C1682 ,C1668_=_C1683 ,C1668_=_C1684 ,\nC1668_=_C1685 ,C1668_=_C1691 ,C1668_=_C1692 ,C1668_=_C1693 ,C1670_=_C1671 ,C1670_=_C1672 ,\nC1670_=_C1673 ,C1670_=_C1674 ,C1670_=_C2908 ,C1670_=_C2916 ,C1670_=_C2917 ,C1670_=_C2918 ,\nC1671_=_C1672 ,C1671_=_C1673 ,C1671_=_C1674 ,C1671_=_C2922 ,C1671_=_C2923 ,C1671_=_C2924 ,\nC1671_=_C2931 ,C1671_=_C2932 ,C1671_=_C2933 ,C1672_=_C1673 ,C1672_=_C1674 ,C1672_=_C2945 ,\nC1672_=_C2949 ,C1672_=_C2950 ,C1672_=_C2951 ,C1672_=_C2953 ,C1672_=_C2954 ,C1672_=_C2955 ,\nC1672_=_C2956 ,C1673_=_C1674 ,C1673_=_C1715 ,C1673_=_C1729 ,C1673_=_C3908 ,C1673_=_C4004 ,\nC1673_=_C4005 ,C1674_=_C1703 ,C1674_=_C1716 ,C1674_=_C1730 ,C1674_=_C5547 ,C1674_=_C5575 ,\nC1674_=_C5576 ,C1680_=_C1681 ,C1680_=_C1682 ,C1680_=_C1683 ,C1680_=_C1684 ,C1680_=_C1685 ,\nC1680_=_C1691 ,C1680_=_C1692 ,C1680_=_C1693 ,C1680_=_C1699 ,C1680_=_C1700 ,C1680_=_C1701 ,\nC1680_=_C1702 ,C1680_=_C1703 ,C1681_=_C1682 ,C1681_=_C1683 ,C1681_=_C1684 ,C1681_=_C1685 ,\nC1681_=_C1691 ,C1681_=_C1692 ,C1681_=_C1693 ,C1681_=_C1712 ,C1681_=_C1715 ,C1681_=_C1716 ,\nC1681_=_C1720 ,C1682_=_C1683 ,C1682_=_C1684 ,C1682_=_C1685 ,C1682_=_C1691 ,C1682_=_C1692 ,\nC1682_=_C1693 ,C1682_=_C1726 ,C1682_=_C1729 ,C1682_=_C1730 ,C1683_=_C1684 ,C1683_=_C1685 ,\nC1683_=_C1691 ,C1683_=_C1692 ,C1683_=_C1693 ,C1683_=_C1769 ,C1683_=_C1771 ,C1683_=_C1776 ,\nC1684_=_C1685 ,C1684_=_C1691 ,C1684_=_C1692 ,C1684_=_C1693 ,C1684_=_C2962 ,C1684_=_C2976 ,\nC1684_=_C3015 ,C1684_=_C3031 ,C1684_=_C3032 ,C1684_=_C3034 ,C1684_=_C3037 ,C1685_=_C1691 ,\nC1685_=_C1692 ,C1685_=_C1693 ,C1685_=_C2963 ,C1685_=_C2977 ,C1685_=_C3016 ,C1685_=_C3041 ,\nC1685_=_C3042 ,C1685_=_C3044 ,C1691_=_C1692 ,C1691_=_C1693 ,C1691_=_C2950 ,C1691_=_C3027 ,\nC1691_=_C6330 ,C1691_=_C6921 ,C1692_=_C1693 ,C1692_=_C2955 ,C1692_=_C3028 ,C1692_=_C6352 ,\nC1693_=_C3029 ,C1699_=_C1700 ,C1699_=_C1701 ,C1699_=_C1702 ,C1699_=_C1703 ,C1699_=_C3905 ,\nC1699_=_C3947 ,C1699_=_C3955 ,C1699_=_C3956 ,C1699_=_C3957 ,C1699_=_C3958 ,C1699_=_C3959 ,\nC1700_=_C1701 ,C1700_=_C1702 ,C1700_=_C1703 ,C1700_=_C3894 ,C1700_=_C3918 ,C1700_=_C3927 ,\nC1700_=_C3971 ,C1700_=_C3972 ,C1701_=_C1702 ,C1701_=_C1703 ,C1701_=_C3004 ,C1701_=_C3031 ,\nC1701_=_C3041 ,C1701_=_C3906 ,C1701_=_C3975 ,C1701_=_C3985 ,C1701_=_C3986 ,C1702_=_C1703 ,\nC1702_=_C3907 ,C1702_=_C3995 ,C1702_=_C3996 ,C1703_=_C1716 ,C1703_=_C1730 ,C1703_=_C5547 ,\nC1703_=_C5575 ,C1703_=_C5576 ,C1712_=_C1715 ,C1712_=_C1716 ,C1712_=_C1720 ,C1712_=_C1726 ,\nC1712_=_C1769 ,C1712_=_C3001 ,C1712_=_C3015 ,C1712_=_C3016 ,C1712_=_C3021 ,C1712_=_C3025 ,\nC1712_=_C3027 ,C1712_=_C3028 ,C1712_=_C3029 ,C1715_=_C1716 ,C1715_=_C1720 ,C1715_=_C1729 ,\nC1715_=_C3908 ,C1715_=_C4004 ,C1715_=_C4005 ,C1716_=_C1720 ,C1716_=_C1730 ,C1716_=_C5547 ,\nC1716_=_C5575 ,C1716_=_C5576 ,C1720_=_C1776 ,C1720_=_C2859 ,C1720_=_C3037 ,C1720_=_C6195 ,\nC1720_=_C6213 ,C1720_=_C6226 ,C1720_=_C6240 ,C1720_=_C6852 ,C1720_=_C6886 ,C1720_=_C6908 ,\nC1720_=_C6921 ,C1720_=_C6929 ,C1720_=_C6936 ,C1720_=_C6945 ,C1720_=_C6946 ,C1720_=_C6947 ,\nC1720_=_C6948 ,C1720_=_C6949 ,C1720_=_C6950 ,C1720_=_C6951 ,C1720_=_C6952 ,C1720_=_C6953 ,\nC1720_=_C6954 ,C1726_=_C1729 ,C1726_=_C1730 ,C1726_=_C1769 ,C1726_=_C3001 ,C1726_=_C3015 ,\nC1726_=_C3016 ,C1726_=_C3021 ,C1726_=_C3025 ,C1726_=_C3027 ,C1726_=_C3028 ,C1726_=_C3029 ,\nC1729_=_C1730 ,C1729_=_C3908 ,C1729_=_C4004 ,C1729_=_C4005 ,C1730_=_C5547 ,C1730_=_C5575 ,\nC1730_=_C5576 ,C1747_=_C1771 ,C1747_=_C1784 ,C1747_=_C1813 ,C1747_=_C1826 ,C1747_=_C3077 ,\nC1747_=_C3116 ,C1747_=_C4009 ,C1747_=_C4067 ,C1747_=_C4068 ,C1747_=_C4069 ,C1747_=_C4070 ,\nC1747_=_C4071 ,C1747_=_C4072 ,C1747_=_C4073 ,C1747_=_C4074 ,C1747_=_C4075 ,C1760_=_C1761 ,\nC1760_=_C1762 ,C1760_=_C1798 ,C1760_=_C3005 ,C1760_=_C3032 ,C1760_=_C3042 ,C1760_=_C3075 ,\nC1760_=_C3114 ,C1760_=_C4006 ,C1760_=_C4034 ,C1760_=_C4035 ,C1760_=_C4036 ,C1760_=_C4037 ,\nC1760_=_C4038 ,C1760_=_C4039 ,C1760_=_C4040 ,C1760_=_C4041 ,C1760_=_C4042 ,C1761_=_C1762 ,\nC1761_=_C1799 ,C1761_=_C3060 ,C1761_=_C3087 ,C1761_=_C3093 ,C1761_=_C3100 ,C1761_=_C3127 ,\nC1761_=_C3136 ,C1761_=_C4007 ,C1761_=_C4045 ,C1761_=_C4046 ,C1761_=_C4047 ,C1761_=_C4048 ,\nC1761_=_C4049 ,C1761_=_C4050 ,C1761_=_C4051 ,C1761_=_C4052 ,C1761_=_C4053 ,C1761_=_C4054 ,\nC1761_=_C4055 ,C1761_=_C4056 ,C1762_=_C1800 ,C1762_=_C3076 ,C1762_=_C3115 ,C1762_=_C4008 ,\nC1762_=_C4058 ,C1762_=_C4059 ,C1762_=_C4060 ,C1762_=_C4061 ,C1762_=_C4062 ,C1762_=_C4063 ,\nC1762_=_C4064 ,C1762_=_C4065 ,C1762_=_C4066 ,C1769_=_C1771 ,C1769_=_C1776 ,C1769_=_C3001 ,\nC1769_=_C3015 ,C1769_=_C3016 ,C1769_=_C3021 ,C1769_=_C3025 ,C1769_=_C3027 ,C1769_=_C3028 ,\nC1769_=_C3029 ,C1771_=_C1776 ,C1771_=_C1784 ,C1771_=_C1813 ,C1771_=_C1826 ,C1771_=_C3077 ,\nC1771_=_C3116 ,C1771_=_C4009 ,C1771_=_C4067 ,C1771_=_C4068 ,C1771_=_C4069 ,C1771_=_C4070 ,\nC1771_=_C4071 ,C1771_=_C4072 ,C1771_=_C4073 ,C1771_=_C4074 ,C1771_=_C4075 ,C1776_=_C2859 ,\nC1776_=_C3037 ,C1776_=_C6195 ,C1776_=_C6213 ,C1776_=_C6226 ,C1776_=_C6240 ,C1776_=_C6852 ,\nC1776_=_C6886 ,C1776_=_C6908 ,C1776_=_C6921 ,C1776_=_C6929 ,C1776_=_C6936 ,C1776_=_C6945 ,\nC1776_=_C6946 ,C1776_=_C6947 ,C1776_=_C6948 ,C1776_=_C6949 ,C1776_=_C6950 ,C1776_=_C6951 ,\nC1776_=_C6952 ,C1776_=_C6953 ,C1776_=_C6954 ,C1784_=_C1813 ,C1784_=_C1826 ,C1784_=_C3077 ,\nC1784_=_C3116 ,C1784_=_C4009 ,C1784_=_C4067 ,C1784_=_C4068 ,C1784_=_C4069 ,C1784_=_C4070 ,\nC1784_=_C4071 ,C1784_=_C4072 ,C1784_=_C4073 ,C1784_=_C4074 ,C1784_=_C4075 ,C1798_=_C1799 ,\nC1798_=_C1800 ,C1798_=_C3005 ,C1798_=_C3032 ,C1798_=_C3042 ,C1798_=_C3075 ,C1798_=_C3114 ,\nC1798_=_C4006 ,C1798_=_C4034 ,C1798_=_C4035 ,C1798_=_C4036 ,C1798_=_C4037 ,C1798_=_C4038 ,\nC1798_=_C4039 ,C1798_=_C4040 ,C1798_=_C4041 ,C1798_=_C4042 ,C1799_=_C1800 ,C1799_=_C3060 ,\nC1799_=_C3087 ,C1799_=_C3093 ,C1799_=_C3100 ,C1799_=_C3127 ,C1799_=_C3136 ,C1799_=_C4007 ,\nC1799_=_C4045 ,C1799_=_C4046 ,C1799_=_C4047 ,C1799_=_C4048 ,C1799_=_C4049 ,C1799_=_C4050 ,\nC1799_=_C4051 ,C1799_=_C4052 ,C1799_=_C4053 ,C1799_=_C4054 ,C1799_=_C4055 ,C1799_=_C4056 ,\nC1800_=_C3076 ,C1800_=_C3115 ,C1800_=_C4008 ,C1800_=_C4058 ,C1800_=_C4059 ,C1800_=_C4060 ,\nC1800_=_C4061 ,C1800_=_C4062 ,C1800_=_C4063 ,C1800_=_C4064 ,C1800_=_C4065 ,C1800_=_C4066 ,\nC1813_=_C1826 ,C1813_=_C3077 ,C1813_=_C3116 ,C1813_=_C4009 ,C1813_=_C4067 ,C1813_=_C4068 ,\nC1813_=_C4069 ,C1813_=_C4070 ,C1813_=_C4071 ,C1813_=_C4072 ,C1813_=_C4073 ,C1813_=_C4074 ,\nC1813_=_C4075 ,C1826_=_C3077 ,C1826_=_C3116 ,C1826_=_C4009 ,C1826_=_C4067 ,C1826_=_C4068 ,\nC1826_=_C4069 ,C1826_=_C4070 ,C1826_=_C4071 ,C1826_=_C4072 ,C1826_=_C4073 ,C1826_=_C4074 ,\nC1826_=_C4075 ,C2789_=_C2828 ,C2789_=_C3835 ,C2789_=_C3866 ,C2789_=_C3867 ,C2789_=_C3868 ,\nC2789_=_C3869 ,C2789_=_C3871 ,C2789_=_C3872 ,C2789_=_C3873 ,C2789_=_C3874 ,C2789_=_C3875 ,\nC2789_=_C3876 ,C2789_=_C3877 ,C2789_=_C3878 ,C2789_=_C3879 ,C2789_=_C3880 ,C2789_=_C3881 ,\nC2789_=_C3882 ,C2789_=_C3883 ,C2789_=_C3884 ,C2828_=_C3835 ,C2828_=_C3866 ,C2828_=_C3867 ,\nC2828_=_C3868 ,C2828_=_C3869 ,C2828_=_C3871 ,C2828_=_C3872 ,C2828_=_C3873 ,C2828_=_C3874 ,\nC2828_=_C3875 ,C2828_=_C3876 ,C2828_=_C3877 ,C2828_=_C3878 ,C2828_=_C3879 ,C2828_=_C3880 ,\nC2828_=_C3881 ,C2828_=_C3882 ,C2828_=_C3883 ,C2828_=_C3884 ,C2859_=_C3037 ,C2859_=_C6195 ,\nC2859_=_C6213 ,C2859_=_C6226 ,C2859_=_C6240 ,C2859_=_C6852 ,C2859_=_C6886 ,C2859_=_C6908 ,\nC2859_=_C6921 ,C2859_=_C6929 ,C2859_=_C6936 ,C2859_=_C6945 ,C2859_=_C6946 ,C2859_=_C6947 ,\nC2859_=_C6948 ,C2859_=_C6949 ,C2859_=_C6950 ,C2859_=_C6951 ,C2859_=_C6952 ,C2859_=_C6953 ,\nC2859_=_C6954 ,C2868_=_C2895 ,C2868_=_C2901 ,C2868_=_C2908 ,C2868_=_C2935 ,C2868_=_C2945 ,\nC2868_=_C3867 ,C2868_=_C3905 ,C2868_=_C3906 ,C2868_=_C3907 ,C2868_=_C3908 ,C2868_=_C3915 ,\nC2868_=_C3916 ,C2883_=_C2884 ,C2883_=_C2885 ,C2883_=_C2922</w:t>
      </w:r>
    </w:p>
    <w:p>
      <w:pPr>
        <w:pStyle w:val="PreformattedText"/>
        <w:bidi w:val="0"/>
        <w:spacing w:before="0" w:after="0"/>
        <w:jc w:val="left"/>
        <w:rPr/>
      </w:pPr>
      <w:r>
        <w:rPr/>
        <w:t xml:space="preserve"> </w:t>
      </w:r>
      <w:r>
        <w:rPr/>
        <w:t>,C2883_=_C3866 ,C2883_=_C3894 ,\nC2883_=_C3901 ,C2883_=_C3902 ,C2884_=_C2885 ,C2884_=_C2923 ,C2884_=_C3868 ,C2884_=_C3918 ,\nC2884_=_C3925 ,C2884_=_C3926 ,C2885_=_C2924 ,C2885_=_C3869 ,C2885_=_C3927 ,C2885_=_C3934 ,\nC2885_=_C3935 ,C2895_=_C2901 ,C2895_=_C2908 ,C2895_=_C2935 ,C2895_=_C2945 ,C2895_=_C3867 ,\nC2895_=_C3905 ,C2895_=_C3906 ,C2895_=_C3907 ,C2895_=_C3908 ,C2895_=_C3915 ,C2895_=_C3916 ,\nC2901_=_C2908 ,C2901_=_C2935 ,C2901_=_C2945 ,C2901_=_C3867 ,C2901_=_C3905 ,C2901_=_C3906 ,\nC2901_=_C3907 ,C2901_=_C3908 ,C2901_=_C3915 ,C2901_=_C3916 ,C2908_=_C2916 ,C2908_=_C2917 ,\nC2908_=_C2918 ,C2908_=_C2935 ,C2908_=_C2945 ,C2908_=_C3867 ,C2908_=_C3905 ,C2908_=_C3906 ,\nC2908_=_C3907 ,C2908_=_C3908 ,C2908_=_C3915 ,C2908_=_C3916 ,C2916_=_C2917 ,C2916_=_C2918 ,\nC2916_=_C2931 ,C2916_=_C2949 ,C2917_=_C2918 ,C2917_=_C2932 ,C2917_=_C2943 ,C2917_=_C6332 ,\nC2917_=_C6936 ,C2918_=_C2933 ,C2918_=_C2944 ,C2918_=_C6351 ,C2918_=_C6946 ,C2922_=_C2923 ,\nC2922_=_C2924 ,C2922_=_C2931 ,C2922_=_C2932 ,C2922_=_C2933 ,C2922_=_C3866 ,C2922_=_C3894 ,\nC2922_=_C3901 ,C2922_=_C3902 ,C2923_=_C2924 ,C2923_=_C2931 ,C2923_=_C2932 ,C2923_=_C2933 ,\nC2923_=_C3868 ,C2923_=_C3918 ,C2923_=_C3925 ,C2923_=_C3926 ,C2924_=_C2931 ,C2924_=_C2932 ,\nC2924_=_C2933 ,C2924_=_C3869 ,C2924_=_C3927 ,C2924_=_C3934 ,C2924_=_C3935 ,C2931_=_C2932 ,\nC2931_=_C2933 ,C2931_=_C2949 ,C2932_=_C2933 ,C2932_=_C2943 ,C2932_=_C6332 ,C2932_=_C6936 ,\nC2933_=_C2944 ,C2933_=_C6351 ,C2933_=_C6946 ,C2935_=_C2939 ,C2935_=_C2940 ,C2935_=_C2941 ,\nC2935_=_C2942 ,C2935_=_C2943 ,C2935_=_C2944 ,C2935_=_C2945 ,C2935_=_C3867 ,C2935_=_C3905 ,\nC2935_=_C3906 ,C2935_=_C3907 ,C2935_=_C3908 ,C2935_=_C3915 ,C2935_=_C3916 ,C2939_=_C2940 ,\nC2939_=_C2941 ,C2939_=_C2942 ,C2939_=_C2943 ,C2939_=_C2944 ,C2940_=_C2941 ,C2940_=_C2942 ,\nC2940_=_C2943 ,C2940_=_C2944 ,C2940_=_C6886 ,C2941_=_C2942 ,C2941_=_C2943 ,C2941_=_C2944 ,\nC2942_=_C2943 ,C2942_=_C2944 ,C2942_=_C6908 ,C2943_=_C2944 ,C2943_=_C6332 ,C2943_=_C6936 ,\nC2944_=_C6351 ,C2944_=_C6946 ,C2945_=_C2949 ,C2945_=_C2950 ,C2945_=_C2951 ,C2945_=_C2953 ,\nC2945_=_C2954 ,C2945_=_C2955 ,C2945_=_C2956 ,C2945_=_C3867 ,C2945_=_C3905 ,C2945_=_C3906 ,\nC2945_=_C3907 ,C2945_=_C3908 ,C2945_=_C3915 ,C2945_=_C3916 ,C2949_=_C2950 ,C2949_=_C2951 ,\nC2949_=_C2953 ,C2949_=_C2954 ,C2949_=_C2955 ,C2949_=_C2956 ,C2950_=_C2951 ,C2950_=_C2953 ,\nC2950_=_C2954 ,C2950_=_C2955 ,C2950_=_C2956 ,C2950_=_C3027 ,C2950_=_C6330 ,C2950_=_C6921 ,\nC2951_=_C2953 ,C2951_=_C2954 ,C2951_=_C2955 ,C2951_=_C2956 ,C2951_=_C6331 ,C2951_=_C6929 ,\nC2953_=_C2954 ,C2953_=_C2955 ,C2953_=_C2956 ,C2953_=_C6333 ,C2953_=_C6945 ,C2954_=_C2955 ,\nC2954_=_C2956 ,C2954_=_C6350 ,C2955_=_C2956 ,C2955_=_C3028 ,C2955_=_C6352 ,C2956_=_C6292 ,\nC2956_=_C6309 ,C2956_=_C6321 ,C2956_=_C6334 ,C2962_=_C2963 ,C2962_=_C2966 ,C2962_=_C2967 ,\nC2962_=_C2968 ,C2962_=_C2969 ,C2962_=_C2970 ,C2962_=_C2971 ,C2962_=_C2976 ,C2962_=_C3015 ,\nC2962_=_C3031 ,C2962_=_C3032 ,C2962_=_C3034 ,C2962_=_C3037 ,C2963_=_C2966 ,C2963_=_C2967 ,\nC2963_=_C2968 ,C2963_=_C2969 ,C2963_=_C2970 ,C2963_=_C2971 ,C2963_=_C2977 ,C2963_=_C3016 ,\nC2963_=_C3041 ,C2963_=_C3042 ,C2963_=_C3044 ,C2966_=_C2967 ,C2966_=_C2968 ,C2966_=_C2969 ,\nC2966_=_C2970 ,C2966_=_C2971 ,C2966_=_C3971 ,C2966_=_C3985 ,C2966_=_C3995 ,C2966_=_C4004 ,\nC2966_=_C4739 ,C2966_=_C4747 ,C2966_=_C4774 ,C2966_=_C4782 ,C2966_=_C5575 ,C2966_=_C5581 ,\nC2966_=_C5608 ,C2966_=_C6288 ,C2966_=_C6317 ,C2966_=_C6327 ,C2966_=_C6343 ,C2966_=_C6356 ,\nC2966_=_C6365 ,C2966_=_C6373 ,C2967_=_C2968 ,C2967_=_C2969 ,C2967_=_C2970 ,C2967_=_C2971 ,\nC2967_=_C3955 ,C2967_=_C4039 ,C2967_=_C4053 ,C2967_=_C4063 ,C2967_=_C4072 ,C2967_=_C4725 ,\nC2967_=_C4762 ,C2967_=_C5563 ,C2967_=_C5592 ,C2967_=_C6301 ,C2967_=_C6345 ,C2967_=_C6359 ,\nC2967_=_C6386 ,C2968_=_C2969 ,C2968_=_C2970 ,C2968_=_C2971 ,C2968_=_C3957 ,C2968_=_C4727 ,\nC2968_=_C4764 ,C2968_=_C5565 ,C2968_=_C5594 ,C2968_=_C6289 ,C2968_=_C6303 ,C2968_=_C6318 ,\nC2968_=_C6328 ,C2968_=_C6361 ,C2968_=_C6413 ,C2969_=_C2970 ,C2969_=_C2971 ,C2969_=_C3958 ,\nC2969_=_C4728 ,C2969_=_C4765 ,C2969_=_C5566 ,C2969_=_C5595 ,C2969_=_C6305 ,C2969_=_C6347 ,\nC2969_=_C6362 ,C2969_=_C6424 ,C2970_=_C2971 ,C2970_=_C3972 ,C2970_=_C3986 ,C2970_=_C3996 ,\nC2970_=_C4005 ,C2970_=_C4740 ,C2970_=_C4748 ,C2970_=_C4775 ,C2970_=_C4783 ,C2970_=_C5576 ,\nC2970_=_C5582 ,C2970_=_C5609 ,C2970_=_C6290 ,C2970_=_C6319 ,C2970_=_C6329 ,C2970_=_C6348 ,\nC2970_=_C6357 ,C2970_=_C6366 ,C2970_=_C6442 ,C2971_=_C3959 ,C2971_=_C4040 ,C2971_=_C4054 ,\nC2971_=_C4064 ,C2971_=_C4073 ,C2971_=_C4729 ,C2971_=_C4766 ,C2971_=_C5567 ,C2971_=_C5596 ,\nC2971_=_C6306 ,C2971_=_C6363 ,C2971_=_C6445 ,C2974_=_C2976 ,C2974_=_C2977 ,C2974_=_C2982 ,\nC2974_=_C2986 ,C2974_=_C2989 ,C2974_=_C2995 ,C2974_=_C3001 ,C2974_=_C3004 ,C2974_=_C3005 ,\nC2976_=_C2977 ,C2976_=_C2982 ,C2976_=_C2986 ,C2976_=_C3015 ,C2976_=_C3031 ,C2976_=_C3032 ,\nC2976_=_C3034 ,C2976_=_C3037 ,C2977_=_C2982 ,C2977_=_C2986 ,C2977_=_C3016 ,C2977_=_C3041 ,\nC2977_=_C3042 ,C2977_=_C3044 ,C2982_=_C2986 ,C2982_=_C3021 ,C2982_=_C3975 ,C2982_=_C4006 ,\nC2982_=_C4007 ,C2982_=_C4008 ,C2982_=_C4009 ,C2982_=_C4024 ,C2986_=_C2993 ,C2986_=_C2999 ,\nC2986_=_C3025 ,C2986_=_C3956 ,C2986_=_C4726 ,C2986_=_C4763 ,C2986_=_C5564 ,C2986_=_C5593 ,\nC2986_=_C6302 ,C2986_=_C6346 ,C2986_=_C6360 ,C2989_=_C2993 ,C2989_=_C2995 ,C2989_=_C3001 ,\nC2989_=_C3004 ,C2989_=_C3005 ,C2993_=_C2999 ,C2993_=_C3025 ,C2993_=_C3956 ,C2993_=_C4726 ,\nC2993_=_C4763 ,C2993_=_C5564 ,C2993_=_C5593 ,C2993_=_C6302 ,C2993_=_C6346 ,C2993_=_C6360 ,\nC2995_=_C2999 ,C2995_=_C3001 ,C2995_=_C3004 ,C2995_=_C3005 ,C2999_=_C3025 ,C2999_=_C3956 ,\nC2999_=_C4726 ,C2999_=_C4763 ,C2999_=_C5564 ,C2999_=_C5593 ,C2999_=_C6302 ,C2999_=_C6346 ,\nC2999_=_C6360 ,C3001_=_C3004 ,C3001_=_C3005 ,C3001_=_C3015 ,C3001_=_C3016 ,C3001_=_C3021 ,\nC3001_=_C3025 ,C3001_=_C3027 ,C3001_=_C3028 ,C3001_=_C3029 ,C3004_=_C3005 ,C3004_=_C3031 ,\nC3004_=_C3041 ,C3004_=_C3906 ,C3004_=_C3975 ,C3004_=_C3985 ,C3004_=_C3986 ,C3005_=_C3032 ,\nC3005_=_C3042 ,C3005_=_C3075 ,C3005_=_C3114 ,C3005_=_C4006 ,C3005_=_C4034 ,C3005_=_C4035 ,\nC3005_=_C4036 ,C3005_=_C4037 ,C3005_=_C4038 ,C3005_=_C4039 ,C3005_=_C4040 ,C3005_=_C4041 ,\nC3005_=_C4042 ,C3015_=_C3016 ,C3015_=_C3021 ,C3015_=_C3025 ,C3015_=_C3027 ,C3015_=_C3028 ,\nC3015_=_C3029 ,C3015_=_C3031 ,C3015_=_C3032 ,C3015_=_C3034 ,C3015_=_C3037 ,C3016_=_C3021 ,\nC3016_=_C3025 ,C3016_=_C3027 ,C3016_=_C3028 ,C3016_=_C3029 ,C3016_=_C3041 ,C3016_=_C3042 ,\nC3016_=_C3044 ,C3021_=_C3025 ,C3021_=_C3027 ,C3021_=_C3028 ,C3021_=_C3029 ,C3021_=_C3975 ,\nC3021_=_C4006 ,C3021_=_C4007 ,C3021_=_C4008 ,C3021_=_C4009 ,C3021_=_C4024 ,C3025_=_C3027 ,\nC3025_=_C3028 ,C3025_=_C3029 ,C3025_=_C3956 ,C3025_=_C4726 ,C3025_=_C4763 ,C3025_=_C5564 ,\nC3025_=_C5593 ,C3025_=_C6302 ,C3025_=_C6346 ,C3025_=_C6360 ,C3027_=_C3028 ,C3027_=_C3029 ,\nC3027_=_C6330 ,C3027_=_C6921 ,C3028_=_C3029 ,C3028_=_C6352 ,C3031_=_C3032 ,C3031_=_C3034 ,\nC3031_=_C3037 ,C3031_=_C3041 ,C3031_=_C3906 ,C3031_=_C3975 ,C3031_=_C3985 ,C3031_=_C3986 ,\nC3032_=_C3034 ,C3032_=_C3037 ,C3032_=_C3042 ,C3032_=_C3075 ,C3032_=_C3114 ,C3032_=_C4006 ,\nC3032_=_C4034 ,C3032_=_C4035 ,C3032_=_C4036 ,C3032_=_C4037 ,C3032_=_C4038 ,C3032_=_C4039 ,\nC3032_=_C4040 ,C3032_=_C4041 ,C3032_=_C4042 ,C3034_=_C3037 ,C3034_=_C3044 ,C3034_=_C4024 ,\nC3034_=_C4798 ,C3034_=_C4835 ,C3034_=_C5620 ,C3034_=_C5649 ,C3034_=_C6373 ,C3034_=_C6386 ,\nC3034_=_C6413 ,C3034_=_C6424 ,C3034_=_C6442 ,C3034_=_C6445 ,C3034_=_C6452 ,C3034_=_C6453 ,\nC3037_=_C6195 ,C3037_=_C6213 ,C3037_=_C6226 ,C3037_=_C6240 ,C3037_=_C6852 ,C3037_=_C6886 ,\nC3037_=_C6908 ,C3037_=_C6921 ,C3037_=_C6929 ,C3037_=_C6936 ,C3037_=_C6945 ,C3037_=_C6946 ,\nC3037_=_C6947 ,C3037_=_C6948 ,C3037_=_C6949 ,C3037_=_C6950 ,C3037_=_C6951 ,C3037_=_C6952 ,\nC3037_=_C6953 ,C3037_=_C6954 ,C3041_=_C3042 ,C3041_=_C3044 ,C3041_=_C3906 ,C3041_=_C3975 ,\nC3041_=_C3985 ,C3041_=_C3986 ,C3042_=_C3044 ,C3042_=_C3075 ,C3042_=_C3114 ,C3042_=_C4006 ,\nC3042_=_C4034 ,C3042_=_C4035 ,C3042_=_C4036 ,C3042_=_C4037 ,C3042_=_C4038 ,C3042_=_C4039 ,\nC3042_=_C4040 ,C3042_=_C4041 ,C3042_=_C4042 ,C3044_=_C4024 ,C3044_=_C4798 ,C3044_=_C4835 ,\nC3044_=_C5620 ,C3044_=_C5649 ,C3044_=_C6373 ,C3044_=_C6386 ,C3044_=_C6413 ,C3044_=_C6424 ,\nC3044_=_C6442 ,C3044_=_C6445 ,C3044_=_C6452 ,C3044_=_C6453 ,C3060_=_C3087 ,C3060_=_C3093 ,\nC3060_=_C3100 ,C3060_=_C3127 ,C3060_=_C3136 ,C3060_=_C4007 ,C3060_=_C4045 ,C3060_=_C4046 ,\nC3060_=_C4047 ,C3060_=_C4048 ,C3060_=_C4049 ,C3060_=_C4050 ,C3060_=_C4051 ,C3060_=_C4052 ,\nC3060_=_C4053 ,C3060_=_C4054 ,C3060_=_C4055 ,C3060_=_C4056 ,C3075_=_C3076 ,C3075_=_C3077 ,\nC3075_=_C3114 ,C3075_=_C4006 ,C3075_=_C4034 ,C3075_=_C4035 ,C3075_=_C4036 ,C3075_=_C4037 ,\nC3075_=_C4038 ,C3075_=_C4039 ,C3075_=_C4040 ,C3075_=_C4041 ,C3075_=_C4042 ,C3076_=_C3077 ,\nC3076_=_C3115 ,C3076_=_C4008 ,C3076_=_C4058 ,C3076_=_C4059 ,C3076_=_C4060 ,C3076_=_C4061 ,\nC3076_=_C4062 ,C3076_=_C4063 ,C3076_=_C4064 ,C3076_=_C4065 ,C3076_=_C4066 ,C3077_=_C3116 ,\nC3077_=_C4009 ,C3077_=_C4067 ,C3077_=_C4068 ,C3077_=_C4069 ,C3077_=_C4070 ,C3077_=_C4071 ,\nC3077_=_C4072 ,C3077_=_C4073 ,C3077_=_C4074 ,C3077_=_C4075 ,C3087_=_C3093 ,C3087_=_C3100 ,\nC3087_=_C3127 ,C3087_=_C3136 ,C3087_=_C4007 ,C3087_=_C4045 ,C3087_=_C4046 ,C3087_=_C4047 ,\nC3087_=_C4048 ,C3087_=_C4049 ,C3087_=_C4050 ,C3087_=_C4051 ,C3087_=_C4052 ,C3087_=_C4053 ,\nC3087_=_C4054 ,C3087_=_C4055 ,C3087_=_C4056 ,C3093_=_C3100 ,C3093_=_C3127 ,C3093_=_C3136 ,\nC3093_=_C4007 ,C3093_=_C4045 ,C3093_=_C4046 ,C3093_=_C4047 ,C3093_=_C4048 ,C3093_=_C4049 ,\nC3093_=_C4050 ,C3093_=_C4051 ,C3093_=_C4052 ,C3093_=_C4053 ,C3093_=_C4054 ,C3093_=_C4055 ,\nC3093_=_C4056 ,C3100_=_C3127 ,C3100_=_C3136 ,C3100_=_C4007 ,C3100_=_C4045 ,C3100_=_C4046 ,\nC3100_=_C4047 ,C3100_=_C4048 ,C3100_=_C4049 ,C3100_=_C4050 ,C3100_=_C4051 ,C3100_=_C4052 ,\nC3100_=_C4053 ,C3100_=_C4054 ,C3100_=_C4055 ,C3100_=_C4056 ,C3114_=_C3115 ,C3114_=_C3116 ,\nC3114_=_C4006 ,C3114_=_C4034 ,C3114_=_C4035 ,C3114_=_C4036 ,C3114_=_C4037 ,C3114_=_C4038 ,\nC3114_=_C4039 ,C3114_=_C4040</w:t>
      </w:r>
    </w:p>
    <w:p>
      <w:pPr>
        <w:pStyle w:val="PreformattedText"/>
        <w:bidi w:val="0"/>
        <w:spacing w:before="0" w:after="0"/>
        <w:jc w:val="left"/>
        <w:rPr/>
      </w:pPr>
      <w:r>
        <w:rPr/>
        <w:t xml:space="preserve"> </w:t>
      </w:r>
      <w:r>
        <w:rPr/>
        <w:t>,C3114_=_C4041 ,C3114_=_C4042 ,C3115_=_C3116 ,C3115_=_C4008 ,\nC3115_=_C4058 ,C3115_=_C4059 ,C3115_=_C4060 ,C3115_=_C4061 ,C3115_=_C4062 ,C3115_=_C4063 ,\nC3115_=_C4064 ,C3115_=_C4065 ,C3115_=_C4066 ,C3116_=_C4009 ,C3116_=_C4067 ,C3116_=_C4068 ,\nC3116_=_C4069 ,C3116_=_C4070 ,C3116_=_C4071 ,C3116_=_C4072 ,C3116_=_C4073 ,C3116_=_C4074 ,\nC3116_=_C4075 ,C3127_=_C3136 ,C3127_=_C4007 ,C3127_=_C4045 ,C3127_=_C4046 ,C3127_=_C4047 ,\nC3127_=_C4048 ,C3127_=_C4049 ,C3127_=_C4050 ,C3127_=_C4051 ,C3127_=_C4052 ,C3127_=_C4053 ,\nC3127_=_C4054 ,C3127_=_C4055 ,C3127_=_C4056 ,C3136_=_C4007 ,C3136_=_C4045 ,C3136_=_C4046 ,\nC3136_=_C4047 ,C3136_=_C4048 ,C3136_=_C4049 ,C3136_=_C4050 ,C3136_=_C4051 ,C3136_=_C4052 ,\nC3136_=_C4053 ,C3136_=_C4054 ,C3136_=_C4055 ,C3136_=_C4056 ,C3835_=_C3866 ,C3835_=_C3867 ,\nC3835_=_C3868 ,C3835_=_C3869 ,C3835_=_C3871 ,C3835_=_C3872 ,C3835_=_C3873 ,C3835_=_C3874 ,\nC3835_=_C3875 ,C3835_=_C3876 ,C3835_=_C3877 ,C3835_=_C3878 ,C3835_=_C3879 ,C3835_=_C3880 ,\nC3835_=_C3881 ,C3835_=_C3882 ,C3835_=_C3883 ,C3835_=_C3884 ,C3866_=_C3867 ,C3866_=_C3868 ,\nC3866_=_C3869 ,C3866_=_C3871 ,C3866_=_C3872 ,C3866_=_C3873 ,C3866_=_C3874 ,C3866_=_C3875 ,\nC3866_=_C3876 ,C3866_=_C3877 ,C3866_=_C3878 ,C3866_=_C3879 ,C3866_=_C3880 ,C3866_=_C3881 ,\nC3866_=_C3882 ,C3866_=_C3883 ,C3866_=_C3884 ,C3866_=_C3894 ,C3866_=_C3901 ,C3866_=_C3902 ,\nC3867_=_C3868 ,C3867_=_C3869 ,C3867_=_C3871 ,C3867_=_C3872 ,C3867_=_C3873 ,C3867_=_C3874 ,\nC3867_=_C3875 ,C3867_=_C3876 ,C3867_=_C3877 ,C3867_=_C3878 ,C3867_=_C3879 ,C3867_=_C3880 ,\nC3867_=_C3881 ,C3867_=_C3882 ,C3867_=_C3883 ,C3867_=_C3884 ,C3867_=_C3905 ,C3867_=_C3906 ,\nC3867_=_C3907 ,C3867_=_C3908 ,C3867_=_C3915 ,C3867_=_C3916 ,C3868_=_C3869 ,C3868_=_C3871 ,\nC3868_=_C3872 ,C3868_=_C3873 ,C3868_=_C3874 ,C3868_=_C3875 ,C3868_=_C3876 ,C3868_=_C3877 ,\nC3868_=_C3878 ,C3868_=_C3879 ,C3868_=_C3880 ,C3868_=_C3881 ,C3868_=_C3882 ,C3868_=_C3883 ,\nC3868_=_C3884 ,C3868_=_C3918 ,C3868_=_C3925 ,C3868_=_C3926 ,C3869_=_C3871 ,C3869_=_C3872 ,\nC3869_=_C3873 ,C3869_=_C3874 ,C3869_=_C3875 ,C3869_=_C3876 ,C3869_=_C3877 ,C3869_=_C3878 ,\nC3869_=_C3879 ,C3869_=_C3880 ,C3869_=_C3881 ,C3869_=_C3882 ,C3869_=_C3883 ,C3869_=_C3884 ,\nC3869_=_C3927 ,C3869_=_C3934 ,C3869_=_C3935 ,C3871_=_C3872 ,C3871_=_C3873 ,C3871_=_C3874 ,\nC3871_=_C3875 ,C3871_=_C3876 ,C3871_=_C3877 ,C3871_=_C3878 ,C3871_=_C3879 ,C3871_=_C3880 ,\nC3871_=_C3881 ,C3871_=_C3882 ,C3871_=_C3883 ,C3871_=_C3884 ,C3871_=_C4665 ,C3871_=_C4666 ,\nC3872_=_C3873 ,C3872_=_C3874 ,C3872_=_C3875 ,C3872_=_C3876 ,C3872_=_C3877 ,C3872_=_C3878 ,\nC3872_=_C3879 ,C3872_=_C3880 ,C3872_=_C3881 ,C3872_=_C3882 ,C3872_=_C3883 ,C3872_=_C3884 ,\nC3872_=_C4673 ,C3872_=_C4674 ,C3873_=_C3874 ,C3873_=_C3875 ,C3873_=_C3876 ,C3873_=_C3877 ,\nC3873_=_C3878 ,C3873_=_C3879 ,C3873_=_C3880 ,C3873_=_C3881 ,C3873_=_C3882 ,C3873_=_C3883 ,\nC3873_=_C3884 ,C3873_=_C4695 ,C3873_=_C4700 ,C3873_=_C4701 ,C3874_=_C3875 ,C3874_=_C3876 ,\nC3874_=_C3877 ,C3874_=_C3878 ,C3874_=_C3879 ,C3874_=_C3880 ,C3874_=_C3881 ,C3874_=_C3882 ,\nC3874_=_C3883 ,C3874_=_C3884 ,C3874_=_C4702 ,C3874_=_C4703 ,C3874_=_C4708 ,C3874_=_C4709 ,\nC3875_=_C3876 ,C3875_=_C3877 ,C3875_=_C3878 ,C3875_=_C3879 ,C3875_=_C3880 ,C3875_=_C3881 ,\nC3875_=_C3882 ,C3875_=_C3883 ,C3875_=_C3884 ,C3875_=_C5517 ,C3875_=_C5518 ,C3876_=_C3877 ,\nC3876_=_C3878 ,C3876_=_C3879 ,C3876_=_C3880 ,C3876_=_C3881 ,C3876_=_C3882 ,C3876_=_C3883 ,\nC3876_=_C3884 ,C3876_=_C5523 ,C3876_=_C5524 ,C3877_=_C3878 ,C3877_=_C3879 ,C3877_=_C3880 ,\nC3877_=_C3881 ,C3877_=_C3882 ,C3877_=_C3883 ,C3877_=_C3884 ,C3877_=_C5541 ,C3877_=_C5544 ,\nC3877_=_C5545 ,C3878_=_C3879 ,C3878_=_C3880 ,C3878_=_C3881 ,C3878_=_C3882 ,C3878_=_C3883 ,\nC3878_=_C3884 ,C3878_=_C5546 ,C3878_=_C5547 ,C3878_=_C5550 ,C3878_=_C5551 ,C3879_=_C3880 ,\nC3879_=_C3881 ,C3879_=_C3882 ,C3879_=_C3883 ,C3879_=_C3884 ,C3879_=_C6191 ,C3879_=_C6192 ,\nC3879_=_C6193 ,C3879_=_C6195 ,C3880_=_C3881 ,C3880_=_C3882 ,C3880_=_C3883 ,C3880_=_C3884 ,\nC3880_=_C6222 ,C3880_=_C6223 ,C3880_=_C6224 ,C3880_=_C6226 ,C3881_=_C3882 ,C3881_=_C3883 ,\nC3881_=_C3884 ,C3881_=_C6233 ,C3881_=_C6234 ,C3881_=_C6235 ,C3881_=_C6240 ,C3882_=_C3883 ,\nC3882_=_C3884 ,C3882_=_C6250 ,C3882_=_C6252 ,C3882_=_C6253 ,C3882_=_C6254 ,C3882_=_C6255 ,\nC3883_=_C3884 ,C3883_=_C6269 ,C3883_=_C6270 ,C3884_=_C6278 ,C3884_=_C6279 ,C3894_=_C3901 ,\nC3894_=_C3902 ,C3894_=_C3918 ,C3894_=_C3927 ,C3894_=_C3971 ,C3894_=_C3972 ,C3901_=_C3902 ,\nC3901_=_C3915 ,C3901_=_C3925 ,C3901_=_C3934 ,C3901_=_C4665 ,C3901_=_C4673 ,C3901_=_C4700 ,\nC3901_=_C4708 ,C3901_=_C5517 ,C3901_=_C5523 ,C3901_=_C5544 ,C3901_=_C5550 ,C3901_=_C6191 ,\nC3901_=_C6222 ,C3901_=_C6233 ,C3901_=_C6250 ,C3901_=_C6269 ,C3901_=_C6278 ,C3901_=_C6288 ,\nC3901_=_C6289 ,C3901_=_C6290 ,C3901_=_C6292 ,C3901_=_C6293 ,C3902_=_C3916 ,C3902_=_C3926 ,\nC3902_=_C3935 ,C3902_=_C4666 ,C3902_=_C4674 ,C3902_=_C4701 ,C3902_=_C4709 ,C3902_=_C5518 ,\nC3902_=_C5524 ,C3902_=_C5545 ,C3902_=_C5551 ,C3902_=_C6193 ,C3902_=_C6224 ,C3902_=_C6235 ,\nC3902_=_C6255 ,C3902_=_C6270 ,C3902_=_C6279 ,C3902_=_C6356 ,C3902_=_C6357 ,C3905_=_C3906 ,\nC3905_=_C3907 ,C3905_=_C3908 ,C3905_=_C3915 ,C3905_=_C3916 ,C3905_=_C3947 ,C3905_=_C3955 ,\nC3905_=_C3956 ,C3905_=_C3957 ,C3905_=_C3958 ,C3905_=_C3959 ,C3906_=_C3907 ,C3906_=_C3908 ,\nC3906_=_C3915 ,C3906_=_C3916 ,C3906_=_C3975 ,C3906_=_C3985 ,C3906_=_C3986 ,C3907_=_C3908 ,\nC3907_=_C3915 ,C3907_=_C3916 ,C3907_=_C3995 ,C3907_=_C3996 ,C3908_=_C3915 ,C3908_=_C3916 ,\nC3908_=_C4004 ,C3908_=_C4005 ,C3915_=_C3916 ,C3915_=_C3925 ,C3915_=_C3934 ,C3915_=_C4665 ,\nC3915_=_C4673 ,C3915_=_C4700 ,C3915_=_C4708 ,C3915_=_C5517 ,C3915_=_C5523 ,C3915_=_C5544 ,\nC3915_=_C5550 ,C3915_=_C6191 ,C3915_=_C6222 ,C3915_=_C6233 ,C3915_=_C6250 ,C3915_=_C6269 ,\nC3915_=_C6278 ,C3915_=_C6288 ,C3915_=_C6289 ,C3915_=_C6290 ,C3915_=_C6292 ,C3915_=_C6293 ,\nC3916_=_C3926 ,C3916_=_C3935 ,C3916_=_C4666 ,C3916_=_C4674 ,C3916_=_C4701 ,C3916_=_C4709 ,\nC3916_=_C5518 ,C3916_=_C5524 ,C3916_=_C5545 ,C3916_=_C5551 ,C3916_=_C6193 ,C3916_=_C6224 ,\nC3916_=_C6235 ,C3916_=_C6255 ,C3916_=_C6270 ,C3916_=_C6279 ,C3916_=_C6356 ,C3916_=_C6357 ,\nC3918_=_C3925 ,C3918_=_C3926 ,C3918_=_C3927 ,C3918_=_C3971 ,C3918_=_C3972 ,C3925_=_C3926 ,\nC3925_=_C3934 ,C3925_=_C4665 ,C3925_=_C4673 ,C3925_=_C4700 ,C3925_=_C4708 ,C3925_=_C5517 ,\nC3925_=_C5523 ,C3925_=_C5544 ,C3925_=_C5550 ,C3925_=_C6191 ,C3925_=_C6222 ,C3925_=_C6233 ,\nC3925_=_C6250 ,C3925_=_C6269 ,C3925_=_C6278 ,C3925_=_C6288 ,C3925_=_C6289 ,C3925_=_C6290 ,\nC3925_=_C6292 ,C3925_=_C6293 ,C3926_=_C3935 ,C3926_=_C4666 ,C3926_=_C4674 ,C3926_=_C4701 ,\nC3926_=_C4709 ,C3926_=_C5518 ,C3926_=_C5524 ,C3926_=_C5545 ,C3926_=_C5551 ,C3926_=_C6193 ,\nC3926_=_C6224 ,C3926_=_C6235 ,C3926_=_C6255 ,C3926_=_C6270 ,C3926_=_C6279 ,C3926_=_C6356 ,\nC3926_=_C6357 ,C3927_=_C3934 ,C3927_=_C3935 ,C3927_=_C3971 ,C3927_=_C3972 ,C3934_=_C3935 ,\nC3934_=_C4665 ,C3934_=_C4673 ,C3934_=_C4700 ,C3934_=_C4708 ,C3934_=_C5517 ,C3934_=_C5523 ,\nC3934_=_C5544 ,C3934_=_C5550 ,C3934_=_C6191 ,C3934_=_C6222 ,C3934_=_C6233 ,C3934_=_C6250 ,\nC3934_=_C6269 ,C3934_=_C6278 ,C3934_=_C6288 ,C3934_=_C6289 ,C3934_=_C6290 ,C3934_=_C6292 ,\nC3934_=_C6293 ,C3935_=_C4666 ,C3935_=_C4674 ,C3935_=_C4701 ,C3935_=_C4709 ,C3935_=_C5518 ,\nC3935_=_C5524 ,C3935_=_C5545 ,C3935_=_C5551 ,C3935_=_C6193 ,C3935_=_C6224 ,C3935_=_C6235 ,\nC3935_=_C6255 ,C3935_=_C6270 ,C3935_=_C6279 ,C3935_=_C6356 ,C3935_=_C6357 ,C3947_=_C3955 ,\nC3947_=_C3956 ,C3947_=_C3957 ,C3947_=_C3958 ,C3947_=_C3959 ,C3947_=_C4717 ,C3947_=_C4754 ,\nC3947_=_C5554 ,C3947_=_C5578 ,C3947_=_C5583 ,C3947_=_C5598 ,C3947_=_C5600 ,C3947_=_C5601 ,\nC3955_=_C3956 ,C3955_=_C3957 ,C3955_=_C3958 ,C3955_=_C3959 ,C3955_=_C4039 ,C3955_=_C4053 ,\nC3955_=_C4063 ,C3955_=_C4072 ,C3955_=_C4725 ,C3955_=_C4762 ,C3955_=_C5563 ,C3955_=_C5592 ,\nC3955_=_C6301 ,C3955_=_C6345 ,C3955_=_C6359 ,C3955_=_C6386 ,C3956_=_C3957 ,C3956_=_C3958 ,\nC3956_=_C3959 ,C3956_=_C4726 ,C3956_=_C4763 ,C3956_=_C5564 ,C3956_=_C5593 ,C3956_=_C6302 ,\nC3956_=_C6346 ,C3956_=_C6360 ,C3957_=_C3958 ,C3957_=_C3959 ,C3957_=_C4727 ,C3957_=_C4764 ,\nC3957_=_C5565 ,C3957_=_C5594 ,C3957_=_C6289 ,C3957_=_C6303 ,C3957_=_C6318 ,C3957_=_C6328 ,\nC3957_=_C6361 ,C3957_=_C6413 ,C3958_=_C3959 ,C3958_=_C4728 ,C3958_=_C4765 ,C3958_=_C5566 ,\nC3958_=_C5595 ,C3958_=_C6305 ,C3958_=_C6347 ,C3958_=_C6362 ,C3958_=_C6424 ,C3959_=_C4040 ,\nC3959_=_C4054 ,C3959_=_C4064 ,C3959_=_C4073 ,C3959_=_C4729 ,C3959_=_C4766 ,C3959_=_C5567 ,\nC3959_=_C5596 ,C3959_=_C6306 ,C3959_=_C6363 ,C3959_=_C6445 ,C3971_=_C3972 ,C3971_=_C3985 ,\nC3971_=_C3995 ,C3971_=_C4004 ,C3971_=_C4739 ,C3971_=_C4747 ,C3971_=_C4774 ,C3971_=_C4782 ,\nC3971_=_C5575 ,C3971_=_C5581 ,C3971_=_C5608 ,C3971_=_C6288 ,C3971_=_C6317 ,C3971_=_C6327 ,\nC3971_=_C6343 ,C3971_=_C6356 ,C3971_=_C6365 ,C3971_=_C6373 ,C3972_=_C3986 ,C3972_=_C3996 ,\nC3972_=_C4005 ,C3972_=_C4740 ,C3972_=_C4748 ,C3972_=_C4775 ,C3972_=_C4783 ,C3972_=_C5576 ,\nC3972_=_C5582 ,C3972_=_C5609 ,C3972_=_C6290 ,C3972_=_C6319 ,C3972_=_C6329 ,C3972_=_C6348 ,\nC3972_=_C6357 ,C3972_=_C6366 ,C3972_=_C6442 ,C3975_=_C3985 ,C3975_=_C3986 ,C3975_=_C4006 ,\nC3975_=_C4007 ,C3975_=_C4008 ,C3975_=_C4009 ,C3975_=_C4024 ,C3985_=_C3986 ,C3985_=_C3995 ,\nC3985_=_C4004 ,C3985_=_C4739 ,C3985_=_C4747 ,C3985_=_C4774 ,C3985_=_C4782 ,C3985_=_C5575 ,\nC3985_=_C5581 ,C3985_=_C5608 ,C3985_=_C6288 ,C3985_=_C6317 ,C3985_=_C6327 ,C3985_=_C6343 ,\nC3985_=_C6356 ,C3985_=_C6365 ,C3985_=_C6373 ,C3986_=_C3996 ,C3986_=_C4005 ,C3986_=_C4740 ,\nC3986_=_C4748 ,C3986_=_C4775 ,C3986_=_C4783 ,C3986_=_C5576 ,C3986_=_C5582 ,C3986_=_C5609 ,\nC3986_=_C6290 ,C3986_=_C6319 ,C3986_=_C6329 ,C3986_=_C6348 ,C3986_=_C6357 ,C3986_=_C6366 ,\nC3986_=_C6442 ,C3995_=_C3996 ,C3995_=_C4004 ,C3995_=_C4739 ,C3995_=_C4747 ,C3995_=_C4774 ,\nC3995_=_C4782 ,C3995_=_C5575 ,C3995_=_C5581 ,C3995_=_C5608 ,C3995_=_C6288 ,C3995_=_C6317 ,\nC3995_=_C6327 ,C3995_=_C6343 ,C3995_=_C6356 ,C3995_=_C6365 ,C3995_=_C6373 ,C3996_=_C4005 ,\nC3996_=_C4740 ,C3996_=_C4748 ,C3996_=_C4775 ,C3996_=_C4783 ,C3996_=_C5576 ,C3996_=_C5582</w:t>
      </w:r>
    </w:p>
    <w:p>
      <w:pPr>
        <w:pStyle w:val="PreformattedText"/>
        <w:bidi w:val="0"/>
        <w:spacing w:before="0" w:after="0"/>
        <w:jc w:val="left"/>
        <w:rPr/>
      </w:pPr>
      <w:r>
        <w:rPr/>
        <w:t xml:space="preserve"> </w:t>
      </w:r>
      <w:r>
        <w:rPr/>
        <w:t>,\nC3996_=_C5609 ,C3996_=_C6290 ,C3996_=_C6319 ,C3996_=_C6329 ,C3996_=_C6348 ,C3996_=_C6357 ,\nC3996_=_C6366 ,C3996_=_C6442 ,C4004_=_C4005 ,C4004_=_C4739 ,C4004_=_C4747 ,C4004_=_C4774 ,\nC4004_=_C4782 ,C4004_=_C5575 ,C4004_=_C5581 ,C4004_=_C5608 ,C4004_=_C6288 ,C4004_=_C6317 ,\nC4004_=_C6327 ,C4004_=_C6343 ,C4004_=_C6356 ,C4004_=_C6365 ,C4004_=_C6373 ,C4005_=_C4740 ,\nC4005_=_C4748 ,C4005_=_C4775 ,C4005_=_C4783 ,C4005_=_C5576 ,C4005_=_C5582 ,C4005_=_C5609 ,\nC4005_=_C6290 ,C4005_=_C6319 ,C4005_=_C6329 ,C4005_=_C6348 ,C4005_=_C6357 ,C4005_=_C6366 ,\nC4005_=_C6442 ,C4006_=_C4007 ,C4006_=_C4008 ,C4006_=_C4009 ,C4006_=_C4024 ,C4006_=_C4034 ,\nC4006_=_C4035 ,C4006_=_C4036 ,C4006_=_C4037 ,C4006_=_C4038 ,C4006_=_C4039 ,C4006_=_C4040 ,\nC4006_=_C4041 ,C4006_=_C4042 ,C4007_=_C4008 ,C4007_=_C4009 ,C4007_=_C4024 ,C4007_=_C4045 ,\nC4007_=_C4046 ,C4007_=_C4047 ,C4007_=_C4048 ,C4007_=_C4049 ,C4007_=_C4050 ,C4007_=_C4051 ,\nC4007_=_C4052 ,C4007_=_C4053 ,C4007_=_C4054 ,C4007_=_C4055 ,C4007_=_C4056 ,C4008_=_C4009 ,\nC4008_=_C4024 ,C4008_=_C4058 ,C4008_=_C4059 ,C4008_=_C4060 ,C4008_=_C4061 ,C4008_=_C4062 ,\nC4008_=_C4063 ,C4008_=_C4064 ,C4008_=_C4065 ,C4008_=_C4066 ,C4009_=_C4024 ,C4009_=_C4067 ,\nC4009_=_C4068 ,C4009_=_C4069 ,C4009_=_C4070 ,C4009_=_C4071 ,C4009_=_C4072 ,C4009_=_C4073 ,\nC4009_=_C4074 ,C4009_=_C4075 ,C4024_=_C4798 ,C4024_=_C4835 ,C4024_=_C5620 ,C4024_=_C5649 ,\nC4024_=_C6373 ,C4024_=_C6386 ,C4024_=_C6413 ,C4024_=_C6424 ,C4024_=_C6442 ,C4024_=_C6445 ,\nC4024_=_C6452 ,C4024_=_C6453 ,C4034_=_C4035 ,C4034_=_C4036 ,C4034_=_C4037 ,C4034_=_C4038 ,\nC4034_=_C4039 ,C4034_=_C4040 ,C4034_=_C4041 ,C4034_=_C4042 ,C4034_=_C4058 ,C4034_=_C4067 ,\nC4035_=_C4036 ,C4035_=_C4037 ,C4035_=_C4038 ,C4035_=_C4039 ,C4035_=_C4040 ,C4035_=_C4041 ,\nC4035_=_C4042 ,C4035_=_C4049 ,C4035_=_C4059 ,C4035_=_C4068 ,C4035_=_C4776 ,C4035_=_C4798 ,\nC4036_=_C4037 ,C4036_=_C4038 ,C4036_=_C4039 ,C4036_=_C4040 ,C4036_=_C4041 ,C4036_=_C4042 ,\nC4036_=_C4050 ,C4036_=_C4060 ,C4036_=_C4069 ,C4036_=_C4835 ,C4037_=_C4038 ,C4037_=_C4039 ,\nC4037_=_C4040 ,C4037_=_C4041 ,C4037_=_C4042 ,C4037_=_C4051 ,C4037_=_C4061 ,C4037_=_C4070 ,\nC4037_=_C5604 ,C4037_=_C5620 ,C4038_=_C4039 ,C4038_=_C4040 ,C4038_=_C4041 ,C4038_=_C4042 ,\nC4038_=_C4052 ,C4038_=_C4062 ,C4038_=_C4071 ,C4038_=_C5649 ,C4039_=_C4040 ,C4039_=_C4041 ,\nC4039_=_C4042 ,C4039_=_C4053 ,C4039_=_C4063 ,C4039_=_C4072 ,C4039_=_C4725 ,C4039_=_C4762 ,\nC4039_=_C5563 ,C4039_=_C5592 ,C4039_=_C6301 ,C4039_=_C6345 ,C4039_=_C6359 ,C4039_=_C6386 ,\nC4040_=_C4041 ,C4040_=_C4042 ,C4040_=_C4054 ,C4040_=_C4064 ,C4040_=_C4073 ,C4040_=_C4729 ,\nC4040_=_C4766 ,C4040_=_C5567 ,C4040_=_C5596 ,C4040_=_C6306 ,C4040_=_C6363 ,C4040_=_C6445 ,\nC4041_=_C4042 ,C4041_=_C4055 ,C4041_=_C4065 ,C4041_=_C4074 ,C4041_=_C6452 ,C4042_=_C4056 ,\nC4042_=_C4066 ,C4042_=_C4075 ,C4042_=_C6453 ,C4045_=_C4046 ,C4045_=_C4047 ,C4045_=_C4048 ,\nC4045_=_C4049 ,C4045_=_C4050 ,C4045_=_C4051 ,C4045_=_C4052 ,C4045_=_C4053 ,C4045_=_C4054 ,\nC4045_=_C4055 ,C4045_=_C4056 ,C4046_=_C4047 ,C4046_=_C4048 ,C4046_=_C4049 ,C4046_=_C4050 ,\nC4046_=_C4051 ,C4046_=_C4052 ,C4046_=_C4053 ,C4046_=_C4054 ,C4046_=_C4055 ,C4046_=_C4056 ,\nC4047_=_C4048 ,C4047_=_C4049 ,C4047_=_C4050 ,C4047_=_C4051 ,C4047_=_C4052 ,C4047_=_C4053 ,\nC4047_=_C4054 ,C4047_=_C4055 ,C4047_=_C4056 ,C4048_=_C4049 ,C4048_=_C4050 ,C4048_=_C4051 ,\nC4048_=_C4052 ,C4048_=_C4053 ,C4048_=_C4054 ,C4048_=_C4055 ,C4048_=_C4056 ,C4049_=_C4050 ,\nC4049_=_C4051 ,C4049_=_C4052 ,C4049_=_C4053 ,C4049_=_C4054 ,C4049_=_C4055 ,C4049_=_C4056 ,\nC4049_=_C4059 ,C4049_=_C4068 ,C4049_=_C4776 ,C4049_=_C4798 ,C4050_=_C4051 ,C4050_=_C4052 ,\nC4050_=_C4053 ,C4050_=_C4054 ,C4050_=_C4055 ,C4050_=_C4056 ,C4050_=_C4060 ,C4050_=_C4069 ,\nC4050_=_C4835 ,C4051_=_C4052 ,C4051_=_C4053 ,C4051_=_C4054 ,C4051_=_C4055 ,C4051_=_C4056 ,\nC4051_=_C4061 ,C4051_=_C4070 ,C4051_=_C5604 ,C4051_=_C5620 ,C4052_=_C4053 ,C4052_=_C4054 ,\nC4052_=_C4055 ,C4052_=_C4056 ,C4052_=_C4062 ,C4052_=_C4071 ,C4052_=_C5649 ,C4053_=_C4054 ,\nC4053_=_C4055 ,C4053_=_C4056 ,C4053_=_C4063 ,C4053_=_C4072 ,C4053_=_C4725 ,C4053_=_C4762 ,\nC4053_=_C5563 ,C4053_=_C5592 ,C4053_=_C6301 ,C4053_=_C6345 ,C4053_=_C6359 ,C4053_=_C6386 ,\nC4054_=_C4055 ,C4054_=_C4056 ,C4054_=_C4064 ,C4054_=_C4073 ,C4054_=_C4729 ,C4054_=_C4766 ,\nC4054_=_C5567 ,C4054_=_C5596 ,C4054_=_C6306 ,C4054_=_C6363 ,C4054_=_C6445 ,C4055_=_C4056 ,\nC4055_=_C4065 ,C4055_=_C4074 ,C4055_=_C6452 ,C4056_=_C4066 ,C4056_=_C4075 ,C4056_=_C6453 ,\nC4058_=_C4059 ,C4058_=_C4060 ,C4058_=_C4061 ,C4058_=_C4062 ,C4058_=_C4063 ,C4058_=_C4064 ,\nC4058_=_C4065 ,C4058_=_C4066 ,C4058_=_C4067 ,C4059_=_C4060 ,C4059_=_C4061 ,C4059_=_C4062 ,\nC4059_=_C4063 ,C4059_=_C4064 ,C4059_=_C4065 ,C4059_=_C4066 ,C4059_=_C4068 ,C4059_=_C4776 ,\nC4059_=_C4798 ,C4060_=_C4061 ,C4060_=_C4062 ,C4060_=_C4063 ,C4060_=_C4064 ,C4060_=_C4065 ,\nC4060_=_C4066 ,C4060_=_C4069 ,C4060_=_C4835 ,C4061_=_C4062 ,C4061_=_C4063 ,C4061_=_C4064 ,\nC4061_=_C4065 ,C4061_=_C4066 ,C4061_=_C4070 ,C4061_=_C5604 ,C4061_=_C5620 ,C4062_=_C4063 ,\nC4062_=_C4064 ,C4062_=_C4065 ,C4062_=_C4066 ,C4062_=_C4071 ,C4062_=_C5649 ,C4063_=_C4064 ,\nC4063_=_C4065 ,C4063_=_C4066 ,C4063_=_C4072 ,C4063_=_C4725 ,C4063_=_C4762 ,C4063_=_C5563 ,\nC4063_=_C5592 ,C4063_=_C6301 ,C4063_=_C6345 ,C4063_=_C6359 ,C4063_=_C6386 ,C4064_=_C4065 ,\nC4064_=_C4066 ,C4064_=_C4073 ,C4064_=_C4729 ,C4064_=_C4766 ,C4064_=_C5567 ,C4064_=_C5596 ,\nC4064_=_C6306 ,C4064_=_C6363 ,C4064_=_C6445 ,C4065_=_C4066 ,C4065_=_C4074 ,C4065_=_C6452 ,\nC4066_=_C4075 ,C4066_=_C6453 ,C4067_=_C4068 ,C4067_=_C4069 ,C4067_=_C4070 ,C4067_=_C4071 ,\nC4067_=_C4072 ,C4067_=_C4073 ,C4067_=_C4074 ,C4067_=_C4075 ,C4068_=_C4069 ,C4068_=_C4070 ,\nC4068_=_C4071 ,C4068_=_C4072 ,C4068_=_C4073 ,C4068_=_C4074 ,C4068_=_C4075 ,C4068_=_C4776 ,\nC4068_=_C4798 ,C4069_=_C4070 ,C4069_=_C4071 ,C4069_=_C4072 ,C4069_=_C4073 ,C4069_=_C4074 ,\nC4069_=_C4075 ,C4069_=_C4835 ,C4070_=_C4071 ,C4070_=_C4072 ,C4070_=_C4073 ,C4070_=_C4074 ,\nC4070_=_C4075 ,C4070_=_C5604 ,C4070_=_C5620 ,C4071_=_C4072 ,C4071_=_C4073 ,C4071_=_C4074 ,\nC4071_=_C4075 ,C4071_=_C5649 ,C4072_=_C4073 ,C4072_=_C4074 ,C4072_=_C4075 ,C4072_=_C4725 ,\nC4072_=_C4762 ,C4072_=_C5563 ,C4072_=_C5592 ,C4072_=_C6301 ,C4072_=_C6345 ,C4072_=_C6359 ,\nC4072_=_C6386 ,C4073_=_C4074 ,C4073_=_C4075 ,C4073_=_C4729 ,C4073_=_C4766 ,C4073_=_C5567 ,\nC4073_=_C5596 ,C4073_=_C6306 ,C4073_=_C6363 ,C4073_=_C6445 ,C4074_=_C4075 ,C4074_=_C6452 ,\nC4075_=_C6453 ,C4651_=_C4652 ,C4651_=_C4653 ,C4651_=_C4654 ,C4651_=_C4655 ,C4651_=_C4656 ,\nC4651_=_C4688 ,C4651_=_C5505 ,C4651_=_C5534 ,C4651_=_C5600 ,C4651_=_C6205 ,C4651_=_C6252 ,\nC4651_=_C6272 ,C4651_=_C6301 ,C4651_=_C6302 ,C4651_=_C6303 ,C4651_=_C6305 ,C4651_=_C6306 ,\nC4651_=_C6309 ,C4651_=_C6310 ,C4652_=_C4653 ,C4652_=_C4654 ,C4652_=_C4655 ,C4652_=_C4656 ,\nC4652_=_C4689 ,C4652_=_C5506 ,C4652_=_C5535 ,C4652_=_C6206 ,C4652_=_C6253 ,C4652_=_C6273 ,\nC4652_=_C6317 ,C4652_=_C6318 ,C4652_=_C6319 ,C4652_=_C6321 ,C4652_=_C6322 ,C4653_=_C4654 ,\nC4653_=_C4655 ,C4653_=_C4656 ,C4653_=_C4690 ,C4653_=_C5507 ,C4653_=_C5536 ,C4653_=_C6192 ,\nC4653_=_C6207 ,C4653_=_C6223 ,C4653_=_C6234 ,C4653_=_C6274 ,C4653_=_C6327 ,C4653_=_C6328 ,\nC4653_=_C6329 ,C4653_=_C6330 ,C4653_=_C6331 ,C4653_=_C6332 ,C4653_=_C6333 ,C4653_=_C6334 ,\nC4653_=_C6335 ,C4653_=_C6336 ,C4653_=_C6337 ,C4653_=_C6338 ,C4653_=_C6339 ,C4654_=_C4655 ,\nC4654_=_C4656 ,C4654_=_C4691 ,C4654_=_C5508 ,C4654_=_C5537 ,C4654_=_C6209 ,C4654_=_C6254 ,\nC4654_=_C6275 ,C4654_=_C6343 ,C4654_=_C6345 ,C4654_=_C6346 ,C4654_=_C6347 ,C4654_=_C6348 ,\nC4654_=_C6350 ,C4654_=_C6351 ,C4654_=_C6352 ,C4654_=_C6353 ,C4655_=_C4656 ,C4655_=_C4692 ,\nC4655_=_C5509 ,C4655_=_C5538 ,C4655_=_C5601 ,C4655_=_C6210 ,C4655_=_C6276 ,C4655_=_C6359 ,\nC4655_=_C6360 ,C4655_=_C6361 ,C4655_=_C6362 ,C4655_=_C6363 ,C4656_=_C4693 ,C4656_=_C5510 ,\nC4656_=_C5539 ,C4656_=_C6211 ,C4656_=_C6277 ,C4656_=_C6365 ,C4656_=_C6366 ,C4665_=_C4666 ,\nC4665_=_C4673 ,C4665_=_C4700 ,C4665_=_C4708 ,C4665_=_C5517 ,C4665_=_C5523 ,C4665_=_C5544 ,\nC4665_=_C5550 ,C4665_=_C6191 ,C4665_=_C6222 ,C4665_=_C6233 ,C4665_=_C6250 ,C4665_=_C6269 ,\nC4665_=_C6278 ,C4665_=_C6288 ,C4665_=_C6289 ,C4665_=_C6290 ,C4665_=_C6292 ,C4665_=_C6293 ,\nC4666_=_C4674 ,C4666_=_C4701 ,C4666_=_C4709 ,C4666_=_C5518 ,C4666_=_C5524 ,C4666_=_C5545 ,\nC4666_=_C5551 ,C4666_=_C6193 ,C4666_=_C6224 ,C4666_=_C6235 ,C4666_=_C6255 ,C4666_=_C6270 ,\nC4666_=_C6279 ,C4666_=_C6356 ,C4666_=_C6357 ,C4673_=_C4674 ,C4673_=_C4700 ,C4673_=_C4708 ,\nC4673_=_C5517 ,C4673_=_C5523 ,C4673_=_C5544 ,C4673_=_C5550 ,C4673_=_C6191 ,C4673_=_C6222 ,\nC4673_=_C6233 ,C4673_=_C6250 ,C4673_=_C6269 ,C4673_=_C6278 ,C4673_=_C6288 ,C4673_=_C6289 ,\nC4673_=_C6290 ,C4673_=_C6292 ,C4673_=_C6293 ,C4674_=_C4701 ,C4674_=_C4709 ,C4674_=_C5518 ,\nC4674_=_C5524 ,C4674_=_C5545 ,C4674_=_C5551 ,C4674_=_C6193 ,C4674_=_C6224 ,C4674_=_C6235 ,\nC4674_=_C6255 ,C4674_=_C6270 ,C4674_=_C6279 ,C4674_=_C6356 ,C4674_=_C6357 ,C4677_=_C4688 ,\nC4677_=_C4689 ,C4677_=_C4690 ,C4677_=_C4691 ,C4677_=_C4692 ,C4677_=_C4693 ,C4677_=_C4695 ,\nC4677_=_C4747 ,C4677_=_C4748 ,C4688_=_C4689 ,C4688_=_C4690 ,C4688_=_C4691 ,C4688_=_C4692 ,\nC4688_=_C4693 ,C4688_=_C5505 ,C4688_=_C5534 ,C4688_=_C5600 ,C4688_=_C6205 ,C4688_=_C6252 ,\nC4688_=_C6272 ,C4688_=_C6301 ,C4688_=_C6302 ,C4688_=_C6303 ,C4688_=_C6305 ,C4688_=_C6306 ,\nC4688_=_C6309 ,C4688_=_C6310 ,C4689_=_C4690 ,C4689_=_C4691 ,C4689_=_C4692 ,C4689_=_C4693 ,\nC4689_=_C5506 ,C4689_=_C5535 ,C4689_=_C6206 ,C4689_=_C6253 ,C4689_=_C6273 ,C4689_=_C6317 ,\nC4689_=_C6318 ,C4689_=_C6319 ,C4689_=_C6321 ,C4689_=_C6322 ,C4690_=_C4691 ,C4690_=_C4692 ,\nC4690_=_C4693 ,C4690_=_C5507 ,C4690_=_C5536 ,C4690_=_C6192 ,C4690_=_C6207 ,C4690_=_C6223 ,\nC4690_=_C6234 ,C4690_=_C6274 ,C4690_=_C6327 ,C4690_=_C6328 ,C4690_=_C6329 ,C4690_=_C6330 ,\nC4690_=_C6331 ,C4690_=_C6332 ,C4690_=_C6333 ,C4690_=_C6334 ,C4690_=_C6335 ,C4690_=_C6336 ,\nC4690_=_C6337 ,C4690_=_C6338 ,C4690_=_C6339 ,C4691_=_C4692 ,C4691_=_C4693 ,C4691_=_C5508 ,\nC4691_=_C5537 ,C4691_=_C6209 ,C4691_=_C6254 ,C4691_=_C6275</w:t>
      </w:r>
    </w:p>
    <w:p>
      <w:pPr>
        <w:pStyle w:val="PreformattedText"/>
        <w:bidi w:val="0"/>
        <w:spacing w:before="0" w:after="0"/>
        <w:jc w:val="left"/>
        <w:rPr/>
      </w:pPr>
      <w:r>
        <w:rPr/>
        <w:t xml:space="preserve"> </w:t>
      </w:r>
      <w:r>
        <w:rPr/>
        <w:t>,C4691_=_C6343 ,C4691_=_C6345 ,\nC4691_=_C6346 ,C4691_=_C6347 ,C4691_=_C6348 ,C4691_=_C6350 ,C4691_=_C6351 ,C4691_=_C6352 ,\nC4691_=_C6353 ,C4692_=_C4693 ,C4692_=_C5509 ,C4692_=_C5538 ,C4692_=_C5601 ,C4692_=_C6210 ,\nC4692_=_C6276 ,C4692_=_C6359 ,C4692_=_C6360 ,C4692_=_C6361 ,C4692_=_C6362 ,C4692_=_C6363 ,\nC4693_=_C5510 ,C4693_=_C5539 ,C4693_=_C6211 ,C4693_=_C6277 ,C4693_=_C6365 ,C4693_=_C6366 ,\nC4695_=_C4700 ,C4695_=_C4701 ,C4695_=_C4747 ,C4695_=_C4748 ,C4700_=_C4701 ,C4700_=_C4708 ,\nC4700_=_C5517 ,C4700_=_C5523 ,C4700_=_C5544 ,C4700_=_C5550 ,C4700_=_C6191 ,C4700_=_C6222 ,\nC4700_=_C6233 ,C4700_=_C6250 ,C4700_=_C6269 ,C4700_=_C6278 ,C4700_=_C6288 ,C4700_=_C6289 ,\nC4700_=_C6290 ,C4700_=_C6292 ,C4700_=_C6293 ,C4701_=_C4709 ,C4701_=_C5518 ,C4701_=_C5524 ,\nC4701_=_C5545 ,C4701_=_C5551 ,C4701_=_C6193 ,C4701_=_C6224 ,C4701_=_C6235 ,C4701_=_C6255 ,\nC4701_=_C6270 ,C4701_=_C6279 ,C4701_=_C6356 ,C4701_=_C6357 ,C4702_=_C4703 ,C4702_=_C4708 ,\nC4702_=_C4709 ,C4702_=_C4717 ,C4702_=_C4725 ,C4702_=_C4726 ,C4702_=_C4727 ,C4702_=_C4728 ,\nC4702_=_C4729 ,C4703_=_C4708 ,C4703_=_C4709 ,C4703_=_C4739 ,C4703_=_C4740 ,C4708_=_C4709 ,\nC4708_=_C5517 ,C4708_=_C5523 ,C4708_=_C5544 ,C4708_=_C5550 ,C4708_=_C6191 ,C4708_=_C6222 ,\nC4708_=_C6233 ,C4708_=_C6250 ,C4708_=_C6269 ,C4708_=_C6278 ,C4708_=_C6288 ,C4708_=_C6289 ,\nC4708_=_C6290 ,C4708_=_C6292 ,C4708_=_C6293 ,C4709_=_C5518 ,C4709_=_C5524 ,C4709_=_C5545 ,\nC4709_=_C5551 ,C4709_=_C6193 ,C4709_=_C6224 ,C4709_=_C6235 ,C4709_=_C6255 ,C4709_=_C6270 ,\nC4709_=_C6279 ,C4709_=_C6356 ,C4709_=_C6357 ,C4717_=_C4725 ,C4717_=_C4726 ,C4717_=_C4727 ,\nC4717_=_C4728 ,C4717_=_C4729 ,C4717_=_C4754 ,C4717_=_C5554 ,C4717_=_C5578 ,C4717_=_C5583 ,\nC4717_=_C5598 ,C4717_=_C5600 ,C4717_=_C5601 ,C4725_=_C4726 ,C4725_=_C4727 ,C4725_=_C4728 ,\nC4725_=_C4729 ,C4725_=_C4762 ,C4725_=_C5563 ,C4725_=_C5592 ,C4725_=_C6301 ,C4725_=_C6345 ,\nC4725_=_C6359 ,C4725_=_C6386 ,C4726_=_C4727 ,C4726_=_C4728 ,C4726_=_C4729 ,C4726_=_C4763 ,\nC4726_=_C5564 ,C4726_=_C5593 ,C4726_=_C6302 ,C4726_=_C6346 ,C4726_=_C6360 ,C4727_=_C4728 ,\nC4727_=_C4729 ,C4727_=_C4764 ,C4727_=_C5565 ,C4727_=_C5594 ,C4727_=_C6289 ,C4727_=_C6303 ,\nC4727_=_C6318 ,C4727_=_C6328 ,C4727_=_C6361 ,C4727_=_C6413 ,C4728_=_C4729 ,C4728_=_C4765 ,\nC4728_=_C5566 ,C4728_=_C5595 ,C4728_=_C6305 ,C4728_=_C6347 ,C4728_=_C6362 ,C4728_=_C6424 ,\nC4729_=_C4766 ,C4729_=_C5567 ,C4729_=_C5596 ,C4729_=_C6306 ,C4729_=_C6363 ,C4729_=_C6445 ,\nC4739_=_C4740 ,C4739_=_C4747 ,C4739_=_C4774 ,C4739_=_C4782 ,C4739_=_C5575 ,C4739_=_C5581 ,\nC4739_=_C5608 ,C4739_=_C6288 ,C4739_=_C6317 ,C4739_=_C6327 ,C4739_=_C6343 ,C4739_=_C6356 ,\nC4739_=_C6365 ,C4739_=_C6373 ,C4740_=_C4748 ,C4740_=_C4775 ,C4740_=_C4783 ,C4740_=_C5576 ,\nC4740_=_C5582 ,C4740_=_C5609 ,C4740_=_C6290 ,C4740_=_C6319 ,C4740_=_C6329 ,C4740_=_C6348 ,\nC4740_=_C6357 ,C4740_=_C6366 ,C4740_=_C6442 ,C4747_=_C4748 ,C4747_=_C4774 ,C4747_=_C4782 ,\nC4747_=_C5575 ,C4747_=_C5581 ,C4747_=_C5608 ,C4747_=_C6288 ,C4747_=_C6317 ,C4747_=_C6327 ,\nC4747_=_C6343 ,C4747_=_C6356 ,C4747_=_C6365 ,C4747_=_C6373 ,C4748_=_C4775 ,C4748_=_C4783 ,\nC4748_=_C5576 ,C4748_=_C5582 ,C4748_=_C5609 ,C4748_=_C6290 ,C4748_=_C6319 ,C4748_=_C6329 ,\nC4748_=_C6348 ,C4748_=_C6357 ,C4748_=_C6366 ,C4748_=_C6442 ,C4751_=_C4754 ,C4751_=_C4762 ,\nC4751_=_C4763 ,C4751_=_C4764 ,C4751_=_C4765 ,C4751_=_C4766 ,C4751_=_C4769 ,C4754_=_C4762 ,\nC4754_=_C4763 ,C4754_=_C4764 ,C4754_=_C4765 ,C4754_=_C4766 ,C4754_=_C5554 ,C4754_=_C5578 ,\nC4754_=_C5583 ,C4754_=_C5598 ,C4754_=_C5600 ,C4754_=_C5601 ,C4762_=_C4763 ,C4762_=_C4764 ,\nC4762_=_C4765 ,C4762_=_C4766 ,C4762_=_C5563 ,C4762_=_C5592 ,C4762_=_C6301 ,C4762_=_C6345 ,\nC4762_=_C6359 ,C4762_=_C6386 ,C4763_=_C4764 ,C4763_=_C4765 ,C4763_=_C4766 ,C4763_=_C5564 ,\nC4763_=_C5593 ,C4763_=_C6302 ,C4763_=_C6346 ,C4763_=_C6360 ,C4764_=_C4765 ,C4764_=_C4766 ,\nC4764_=_C5565 ,C4764_=_C5594 ,C4764_=_C6289 ,C4764_=_C6303 ,C4764_=_C6318 ,C4764_=_C6328 ,\nC4764_=_C6361 ,C4764_=_C6413 ,C4765_=_C4766 ,C4765_=_C5566 ,C4765_=_C5595 ,C4765_=_C6305 ,\nC4765_=_C6347 ,C4765_=_C6362 ,C4765_=_C6424 ,C4766_=_C5567 ,C4766_=_C5596 ,C4766_=_C6306 ,\nC4766_=_C6363 ,C4766_=_C6445 ,C4769_=_C4774 ,C4769_=_C4775 ,C4774_=_C4775 ,C4774_=_C4782 ,\nC4774_=_C5575 ,C4774_=_C5581 ,C4774_=_C5608 ,C4774_=_C6288 ,C4774_=_C6317 ,C4774_=_C6327 ,\nC4774_=_C6343 ,C4774_=_C6356 ,C4774_=_C6365 ,C4774_=_C6373 ,C4775_=_C4783 ,C4775_=_C5576 ,\nC4775_=_C5582 ,C4775_=_C5609 ,C4775_=_C6290 ,C4775_=_C6319 ,C4775_=_C6329 ,C4775_=_C6348 ,\nC4775_=_C6357 ,C4775_=_C6366 ,C4775_=_C6442 ,C4776_=_C4777 ,C4776_=_C4782 ,C4776_=_C4783 ,\nC4776_=_C4798 ,C4777_=_C4782 ,C4777_=_C4783 ,C4782_=_C4783 ,C4782_=_C5575 ,C4782_=_C5581 ,\nC4782_=_C5608 ,C4782_=_C6288 ,C4782_=_C6317 ,C4782_=_C6327 ,C4782_=_C6343 ,C4782_=_C6356 ,\nC4782_=_C6365 ,C4782_=_C6373 ,C4783_=_C5576 ,C4783_=_C5582 ,C4783_=_C5609 ,C4783_=_C6290 ,\nC4783_=_C6319 ,C4783_=_C6329 ,C4783_=_C6348 ,C4783_=_C6357 ,C4783_=_C6366 ,C4783_=_C6442 ,\nC4798_=_C4835 ,C4798_=_C5620 ,C4798_=_C5649 ,C4798_=_C6373 ,C4798_=_C6386 ,C4798_=_C6413 ,\nC4798_=_C6424 ,C4798_=_C6442 ,C4798_=_C6445 ,C4798_=_C6452 ,C4798_=_C6453 ,C4835_=_C5620 ,\nC4835_=_C5649 ,C4835_=_C6373 ,C4835_=_C6386 ,C4835_=_C6413 ,C4835_=_C6424 ,C4835_=_C6442 ,\nC4835_=_C6445 ,C4835_=_C6452 ,C4835_=_C6453 ,C5505_=_C5506 ,C5505_=_C5507 ,C5505_=_C5508 ,\nC5505_=_C5509 ,C5505_=_C5510 ,C5505_=_C5534 ,C5505_=_C5600 ,C5505_=_C6205 ,C5505_=_C6252 ,\nC5505_=_C6272 ,C5505_=_C6301 ,C5505_=_C6302 ,C5505_=_C6303 ,C5505_=_C6305 ,C5505_=_C6306 ,\nC5505_=_C6309 ,C5505_=_C6310 ,C5506_=_C5507 ,C5506_=_C5508 ,C5506_=_C5509 ,C5506_=_C5510 ,\nC5506_=_C5535 ,C5506_=_C6206 ,C5506_=_C6253 ,C5506_=_C6273 ,C5506_=_C6317 ,C5506_=_C6318 ,\nC5506_=_C6319 ,C5506_=_C6321 ,C5506_=_C6322 ,C5507_=_C5508 ,C5507_=_C5509 ,C5507_=_C5510 ,\nC5507_=_C5536 ,C5507_=_C6192 ,C5507_=_C6207 ,C5507_=_C6223 ,C5507_=_C6234 ,C5507_=_C6274 ,\nC5507_=_C6327 ,C5507_=_C6328 ,C5507_=_C6329 ,C5507_=_C6330 ,C5507_=_C6331 ,C5507_=_C6332 ,\nC5507_=_C6333 ,C5507_=_C6334 ,C5507_=_C6335 ,C5507_=_C6336 ,C5507_=_C6337 ,C5507_=_C6338 ,\nC5507_=_C6339 ,C5508_=_C5509 ,C5508_=_C5510 ,C5508_=_C5537 ,C5508_=_C6209 ,C5508_=_C6254 ,\nC5508_=_C6275 ,C5508_=_C6343 ,C5508_=_C6345 ,C5508_=_C6346 ,C5508_=_C6347 ,C5508_=_C6348 ,\nC5508_=_C6350 ,C5508_=_C6351 ,C5508_=_C6352 ,C5508_=_C6353 ,C5509_=_C5510 ,C5509_=_C5538 ,\nC5509_=_C5601 ,C5509_=_C6210 ,C5509_=_C6276 ,C5509_=_C6359 ,C5509_=_C6360 ,C5509_=_C6361 ,\nC5509_=_C6362 ,C5509_=_C6363 ,C5510_=_C5539 ,C5510_=_C6211 ,C5510_=_C6277 ,C5510_=_C6365 ,\nC5510_=_C6366 ,C5517_=_C5518 ,C5517_=_C5523 ,C5517_=_C5544 ,C5517_=_C5550 ,C5517_=_C6191 ,\nC5517_=_C6222 ,C5517_=_C6233 ,C5517_=_C6250 ,C5517_=_C6269 ,C5517_=_C6278 ,C5517_=_C6288 ,\nC5517_=_C6289 ,C5517_=_C6290 ,C5517_=_C6292 ,C5517_=_C6293 ,C5518_=_C5524 ,C5518_=_C5545 ,\nC5518_=_C5551 ,C5518_=_C6193 ,C5518_=_C6224 ,C5518_=_C6235 ,C5518_=_C6255 ,C5518_=_C6270 ,\nC5518_=_C6279 ,C5518_=_C6356 ,C5518_=_C6357 ,C5523_=_C5524 ,C5523_=_C5544 ,C5523_=_C5550 ,\nC5523_=_C6191 ,C5523_=_C6222 ,C5523_=_C6233 ,C5523_=_C6250 ,C5523_=_C6269 ,C5523_=_C6278 ,\nC5523_=_C6288 ,C5523_=_C6289 ,C5523_=_C6290 ,C5523_=_C6292 ,C5523_=_C6293 ,C5524_=_C5545 ,\nC5524_=_C5551 ,C5524_=_C6193 ,C5524_=_C6224 ,C5524_=_C6235 ,C5524_=_C6255 ,C5524_=_C6270 ,\nC5524_=_C6279 ,C5524_=_C6356 ,C5524_=_C6357 ,C5527_=_C5534 ,C5527_=_C5535 ,C5527_=_C5536 ,\nC5527_=_C5537 ,C5527_=_C5538 ,C5527_=_C5539 ,C5527_=_C5541 ,C5527_=_C5578 ,C5527_=_C5581 ,\nC5527_=_C5582 ,C5534_=_C5535 ,C5534_=_C5536 ,C5534_=_C5537 ,C5534_=_C5538 ,C5534_=_C5539 ,\nC5534_=_C5600 ,C5534_=_C6205 ,C5534_=_C6252 ,C5534_=_C6272 ,C5534_=_C6301 ,C5534_=_C6302 ,\nC5534_=_C6303 ,C5534_=_C6305 ,C5534_=_C6306 ,C5534_=_C6309 ,C5534_=_C6310 ,C5535_=_C5536 ,\nC5535_=_C5537 ,C5535_=_C5538 ,C5535_=_C5539 ,C5535_=_C6206 ,C5535_=_C6253 ,C5535_=_C6273 ,\nC5535_=_C6317 ,C5535_=_C6318 ,C5535_=_C6319 ,C5535_=_C6321 ,C5535_=_C6322 ,C5536_=_C5537 ,\nC5536_=_C5538 ,C5536_=_C5539 ,C5536_=_C6192 ,C5536_=_C6207 ,C5536_=_C6223 ,C5536_=_C6234 ,\nC5536_=_C6274 ,C5536_=_C6327 ,C5536_=_C6328 ,C5536_=_C6329 ,C5536_=_C6330 ,C5536_=_C6331 ,\nC5536_=_C6332 ,C5536_=_C6333 ,C5536_=_C6334 ,C5536_=_C6335 ,C5536_=_C6336 ,C5536_=_C6337 ,\nC5536_=_C6338 ,C5536_=_C6339 ,C5537_=_C5538 ,C5537_=_C5539 ,C5537_=_C6209 ,C5537_=_C6254 ,\nC5537_=_C6275 ,C5537_=_C6343 ,C5537_=_C6345 ,C5537_=_C6346 ,C5537_=_C6347 ,C5537_=_C6348 ,\nC5537_=_C6350 ,C5537_=_C6351 ,C5537_=_C6352 ,C5537_=_C6353 ,C5538_=_C5539 ,C5538_=_C5601 ,\nC5538_=_C6210 ,C5538_=_C6276 ,C5538_=_C6359 ,C5538_=_C6360 ,C5538_=_C6361 ,C5538_=_C6362 ,\nC5538_=_C6363 ,C5539_=_C6211 ,C5539_=_C6277 ,C5539_=_C6365 ,C5539_=_C6366 ,C5541_=_C5544 ,\nC5541_=_C5545 ,C5541_=_C5578 ,C5541_=_C5581 ,C5541_=_C5582 ,C5544_=_C5545 ,C5544_=_C5550 ,\nC5544_=_C6191 ,C5544_=_C6222 ,C5544_=_C6233 ,C5544_=_C6250 ,C5544_=_C6269 ,C5544_=_C6278 ,\nC5544_=_C6288 ,C5544_=_C6289 ,C5544_=_C6290 ,C5544_=_C6292 ,C5544_=_C6293 ,C5545_=_C5551 ,\nC5545_=_C6193 ,C5545_=_C6224 ,C5545_=_C6235 ,C5545_=_C6255 ,C5545_=_C6270 ,C5545_=_C6279 ,\nC5545_=_C6356 ,C5545_=_C6357 ,C5546_=_C5547 ,C5546_=_C5550 ,C5546_=_C5551 ,C5546_=_C5554 ,\nC5546_=_C5563 ,C5546_=_C5564 ,C5546_=_C5565 ,C5546_=_C5566 ,C5546_=_C5567 ,C5547_=_C5550 ,\nC5547_=_C5551 ,C5547_=_C5575 ,C5547_=_C5576 ,C5550_=_C5551 ,C5550_=_C6191 ,C5550_=_C6222 ,\nC5550_=_C6233 ,C5550_=_C6250 ,C5550_=_C6269 ,C5550_=_C6278 ,C5550_=_C6288 ,C5550_=_C6289 ,\nC5550_=_C6290 ,C5550_=_C6292 ,C5550_=_C6293 ,C5551_=_C6193 ,C5551_=_C6224 ,C5551_=_C6235 ,\nC5551_=_C6255 ,C5551_=_C6270 ,C5551_=_C6279 ,C5551_=_C6356 ,C5551_=_C6357 ,C5554_=_C5563 ,\nC5554_=_C5564 ,C5554_=_C5565 ,C5554_=_C5566 ,C5554_=_C5567 ,C5554_=_C5578 ,C5554_=_C5583 ,\nC5554_=_C5598 ,C5554_=_C5600 ,C5554_=_C5601 ,C5563_=_C5564 ,C5563_=_C5565 ,C5563_=_C5566 ,\nC5563_=_C5567 ,C5563_=_C5592 ,C5563_=_C6301 ,C5563_=_C6345 ,C5563_=_C6359 ,C5563_=_C6386 ,\nC5564_=_C5565 ,C5564_=_C5566 ,C5564_=_C5567 ,C5564_=_C5593 ,C5564_=_C6302 ,C5564_=_C6346 ,\nC5564_=_C6360 ,C5565_=_C5566</w:t>
      </w:r>
    </w:p>
    <w:p>
      <w:pPr>
        <w:pStyle w:val="PreformattedText"/>
        <w:bidi w:val="0"/>
        <w:spacing w:before="0" w:after="0"/>
        <w:jc w:val="left"/>
        <w:rPr/>
      </w:pPr>
      <w:r>
        <w:rPr/>
        <w:t xml:space="preserve"> </w:t>
      </w:r>
      <w:r>
        <w:rPr/>
        <w:t>,C5565_=_C5567 ,C5565_=_C5594 ,C5565_=_C6289 ,C5565_=_C6303 ,\nC5565_=_C6318 ,C5565_=_C6328 ,C5565_=_C6361 ,C5565_=_C6413 ,C5566_=_C5567 ,C5566_=_C5595 ,\nC5566_=_C6305 ,C5566_=_C6347 ,C5566_=_C6362 ,C5566_=_C6424 ,C5567_=_C5596 ,C5567_=_C6306 ,\nC5567_=_C6363 ,C5567_=_C6445 ,C5575_=_C5576 ,C5575_=_C5581 ,C5575_=_C5608 ,C5575_=_C6288 ,\nC5575_=_C6317 ,C5575_=_C6327 ,C5575_=_C6343 ,C5575_=_C6356 ,C5575_=_C6365 ,C5575_=_C6373 ,\nC5576_=_C5582 ,C5576_=_C5609 ,C5576_=_C6290 ,C5576_=_C6319 ,C5576_=_C6329 ,C5576_=_C6348 ,\nC5576_=_C6357 ,C5576_=_C6366 ,C5576_=_C6442 ,C5578_=_C5581 ,C5578_=_C5582 ,C5578_=_C5583 ,\nC5578_=_C5598 ,C5578_=_C5600 ,C5578_=_C5601 ,C5581_=_C5582 ,C5581_=_C5608 ,C5581_=_C6288 ,\nC5581_=_C6317 ,C5581_=_C6327 ,C5581_=_C6343 ,C5581_=_C6356 ,C5581_=_C6365 ,C5581_=_C6373 ,\nC5582_=_C5609 ,C5582_=_C6290 ,C5582_=_C6319 ,C5582_=_C6329 ,C5582_=_C6348 ,C5582_=_C6357 ,\nC5582_=_C6366 ,C5582_=_C6442 ,C5583_=_C5585 ,C5583_=_C5592 ,C5583_=_C5593 ,C5583_=_C5594 ,\nC5583_=_C5595 ,C5583_=_C5596 ,C5583_=_C5598 ,C5583_=_C5600 ,C5583_=_C5601 ,C5585_=_C5592 ,\nC5585_=_C5593 ,C5585_=_C5594 ,C5585_=_C5595 ,C5585_=_C5596 ,C5592_=_C5593 ,C5592_=_C5594 ,\nC5592_=_C5595 ,C5592_=_C5596 ,C5592_=_C6301 ,C5592_=_C6345 ,C5592_=_C6359 ,C5592_=_C6386 ,\nC5593_=_C5594 ,C5593_=_C5595 ,C5593_=_C5596 ,C5593_=_C6302 ,C5593_=_C6346 ,C5593_=_C6360 ,\nC5594_=_C5595 ,C5594_=_C5596 ,C5594_=_C6289 ,C5594_=_C6303 ,C5594_=_C6318 ,C5594_=_C6328 ,\nC5594_=_C6361 ,C5594_=_C6413 ,C5595_=_C5596 ,C5595_=_C6305 ,C5595_=_C6347 ,C5595_=_C6362 ,\nC5595_=_C6424 ,C5596_=_C6306 ,C5596_=_C6363 ,C5596_=_C6445 ,C5598_=_C5600 ,C5598_=_C5601 ,\nC5598_=_C5604 ,C5598_=_C5605 ,C5598_=_C5608 ,C5598_=_C5609 ,C5600_=_C5601 ,C5600_=_C6205 ,\nC5600_=_C6252 ,C5600_=_C6272 ,C5600_=_C6301 ,C5600_=_C6302 ,C5600_=_C6303 ,C5600_=_C6305 ,\nC5600_=_C6306 ,C5600_=_C6309 ,C5600_=_C6310 ,C5601_=_C6210 ,C5601_=_C6276 ,C5601_=_C6359 ,\nC5601_=_C6360 ,C5601_=_C6361 ,C5601_=_C6362 ,C5601_=_C6363 ,C5604_=_C5605 ,C5604_=_C5608 ,\nC5604_=_C5609 ,C5604_=_C5620 ,C5605_=_C5608 ,C5605_=_C5609 ,C5608_=_C5609 ,C5608_=_C6288 ,\nC5608_=_C6317 ,C5608_=_C6327 ,C5608_=_C6343 ,C5608_=_C6356 ,C5608_=_C6365 ,C5608_=_C6373 ,\nC5609_=_C6290 ,C5609_=_C6319 ,C5609_=_C6329 ,C5609_=_C6348 ,C5609_=_C6357 ,C5609_=_C6366 ,\nC5609_=_C6442 ,C5620_=_C5649 ,C5620_=_C6373 ,C5620_=_C6386 ,C5620_=_C6413 ,C5620_=_C6424 ,\nC5620_=_C6442 ,C5620_=_C6445 ,C5620_=_C6452 ,C5620_=_C6453 ,C5649_=_C6373 ,C5649_=_C6386 ,\nC5649_=_C6413 ,C5649_=_C6424 ,C5649_=_C6442 ,C5649_=_C6445 ,C5649_=_C6452 ,C5649_=_C6453 ,\nC6191_=_C6192 ,C6191_=_C6193 ,C6191_=_C6195 ,C6191_=_C6222 ,C6191_=_C6233 ,C6191_=_C6250 ,\nC6191_=_C6269 ,C6191_=_C6278 ,C6191_=_C6288 ,C6191_=_C6289 ,C6191_=_C6290 ,C6191_=_C6292 ,\nC6191_=_C6293 ,C6192_=_C6193 ,C6192_=_C6195 ,C6192_=_C6207 ,C6192_=_C6223 ,C6192_=_C6234 ,\nC6192_=_C6274 ,C6192_=_C6327 ,C6192_=_C6328 ,C6192_=_C6329 ,C6192_=_C6330 ,C6192_=_C6331 ,\nC6192_=_C6332 ,C6192_=_C6333 ,C6192_=_C6334 ,C6192_=_C6335 ,C6192_=_C6336 ,C6192_=_C6337 ,\nC6192_=_C6338 ,C6192_=_C6339 ,C6193_=_C6195 ,C6193_=_C6224 ,C6193_=_C6235 ,C6193_=_C6255 ,\nC6193_=_C6270 ,C6193_=_C6279 ,C6193_=_C6356 ,C6193_=_C6357 ,C6195_=_C6213 ,C6195_=_C6226 ,\nC6195_=_C6240 ,C6195_=_C6852 ,C6195_=_C6886 ,C6195_=_C6908 ,C6195_=_C6921 ,C6195_=_C6929 ,\nC6195_=_C6936 ,C6195_=_C6945 ,C6195_=_C6946 ,C6195_=_C6947 ,C6195_=_C6948 ,C6195_=_C6949 ,\nC6195_=_C6950 ,C6195_=_C6951 ,C6195_=_C6952 ,C6195_=_C6953 ,C6195_=_C6954 ,C6205_=_C6206 ,\nC6205_=_C6207 ,C6205_=_C6209 ,C6205_=_C6210 ,C6205_=_C6211 ,C6205_=_C6213 ,C6205_=_C6252 ,\nC6205_=_C6272 ,C6205_=_C6301 ,C6205_=_C6302 ,C6205_=_C6303 ,C6205_=_C6305 ,C6205_=_C6306 ,\nC6205_=_C6309 ,C6205_=_C6310 ,C6206_=_C6207 ,C6206_=_C6209 ,C6206_=_C6210 ,C6206_=_C6211 ,\nC6206_=_C6213 ,C6206_=_C6253 ,C6206_=_C6273 ,C6206_=_C6317 ,C6206_=_C6318 ,C6206_=_C6319 ,\nC6206_=_C6321 ,C6206_=_C6322 ,C6207_=_C6209 ,C6207_=_C6210 ,C6207_=_C6211 ,C6207_=_C6213 ,\nC6207_=_C6223 ,C6207_=_C6234 ,C6207_=_C6274 ,C6207_=_C6327 ,C6207_=_C6328 ,C6207_=_C6329 ,\nC6207_=_C6330 ,C6207_=_C6331 ,C6207_=_C6332 ,C6207_=_C6333 ,C6207_=_C6334 ,C6207_=_C6335 ,\nC6207_=_C6336 ,C6207_=_C6337 ,C6207_=_C6338 ,C6207_=_C6339 ,C6209_=_C6210 ,C6209_=_C6211 ,\nC6209_=_C6213 ,C6209_=_C6254 ,C6209_=_C6275 ,C6209_=_C6343 ,C6209_=_C6345 ,C6209_=_C6346 ,\nC6209_=_C6347 ,C6209_=_C6348 ,C6209_=_C6350 ,C6209_=_C6351 ,C6209_=_C6352 ,C6209_=_C6353 ,\nC6210_=_C6211 ,C6210_=_C6213 ,C6210_=_C6276 ,C6210_=_C6359 ,C6210_=_C6360 ,C6210_=_C6361 ,\nC6210_=_C6362 ,C6210_=_C6363 ,C6211_=_C6213 ,C6211_=_C6277 ,C6211_=_C6365 ,C6211_=_C6366 ,\nC6213_=_C6226 ,C6213_=_C6240 ,C6213_=_C6852 ,C6213_=_C6886 ,C6213_=_C6908 ,C6213_=_C6921 ,\nC6213_=_C6929 ,C6213_=_C6936 ,C6213_=_C6945 ,C6213_=_C6946 ,C6213_=_C6947 ,C6213_=_C6948 ,\nC6213_=_C6949 ,C6213_=_C6950 ,C6213_=_C6951 ,C6213_=_C6952 ,C6213_=_C6953 ,C6213_=_C6954 ,\nC6222_=_C6223 ,C6222_=_C6224 ,C6222_=_C6226 ,C6222_=_C6233 ,C6222_=_C6250 ,C6222_=_C6269 ,\nC6222_=_C6278 ,C6222_=_C6288 ,C6222_=_C6289 ,C6222_=_C6290 ,C6222_=_C6292 ,C6222_=_C6293 ,\nC6223_=_C6224 ,C6223_=_C6226 ,C6223_=_C6234 ,C6223_=_C6274 ,C6223_=_C6327 ,C6223_=_C6328 ,\nC6223_=_C6329 ,C6223_=_C6330 ,C6223_=_C6331 ,C6223_=_C6332 ,C6223_=_C6333 ,C6223_=_C6334 ,\nC6223_=_C6335 ,C6223_=_C6336 ,C6223_=_C6337 ,C6223_=_C6338 ,C6223_=_C6339 ,C6224_=_C6226 ,\nC6224_=_C6235 ,C6224_=_C6255 ,C6224_=_C6270 ,C6224_=_C6279 ,C6224_=_C6356 ,C6224_=_C6357 ,\nC6226_=_C6240 ,C6226_=_C6852 ,C6226_=_C6886 ,C6226_=_C6908 ,C6226_=_C6921 ,C6226_=_C6929 ,\nC6226_=_C6936 ,C6226_=_C6945 ,C6226_=_C6946 ,C6226_=_C6947 ,C6226_=_C6948 ,C6226_=_C6949 ,\nC6226_=_C6950 ,C6226_=_C6951 ,C6226_=_C6952 ,C6226_=_C6953 ,C6226_=_C6954 ,C6233_=_C6234 ,\nC6233_=_C6235 ,C6233_=_C6240 ,C6233_=_C6250 ,C6233_=_C6269 ,C6233_=_C6278 ,C6233_=_C6288 ,\nC6233_=_C6289 ,C6233_=_C6290 ,C6233_=_C6292 ,C6233_=_C6293 ,C6234_=_C6235 ,C6234_=_C6240 ,\nC6234_=_C6274 ,C6234_=_C6327 ,C6234_=_C6328 ,C6234_=_C6329 ,C6234_=_C6330 ,C6234_=_C6331 ,\nC6234_=_C6332 ,C6234_=_C6333 ,C6234_=_C6334 ,C6234_=_C6335 ,C6234_=_C6336 ,C6234_=_C6337 ,\nC6234_=_C6338 ,C6234_=_C6339 ,C6235_=_C6240 ,C6235_=_C6255 ,C6235_=_C6270 ,C6235_=_C6279 ,\nC6235_=_C6356 ,C6235_=_C6357 ,C6240_=_C6852 ,C6240_=_C6886 ,C6240_=_C6908 ,C6240_=_C6921 ,\nC6240_=_C6929 ,C6240_=_C6936 ,C6240_=_C6945 ,C6240_=_C6946 ,C6240_=_C6947 ,C6240_=_C6948 ,\nC6240_=_C6949 ,C6240_=_C6950 ,C6240_=_C6951 ,C6240_=_C6952 ,C6240_=_C6953 ,C6240_=_C6954 ,\nC6250_=_C6252 ,C6250_=_C6253 ,C6250_=_C6254 ,C6250_=_C6255 ,C6250_=_C6269 ,C6250_=_C6278 ,\nC6250_=_C6288 ,C6250_=_C6289 ,C6250_=_C6290 ,C6250_=_C6292 ,C6250_=_C6293 ,C6252_=_C6253 ,\nC6252_=_C6254 ,C6252_=_C6255 ,C6252_=_C6272 ,C6252_=_C6301 ,C6252_=_C6302 ,C6252_=_C6303 ,\nC6252_=_C6305 ,C6252_=_C6306 ,C6252_=_C6309 ,C6252_=_C6310 ,C6253_=_C6254 ,C6253_=_C6255 ,\nC6253_=_C6273 ,C6253_=_C6317 ,C6253_=_C6318 ,C6253_=_C6319 ,C6253_=_C6321 ,C6253_=_C6322 ,\nC6254_=_C6255 ,C6254_=_C6275 ,C6254_=_C6343 ,C6254_=_C6345 ,C6254_=_C6346 ,C6254_=_C6347 ,\nC6254_=_C6348 ,C6254_=_C6350 ,C6254_=_C6351 ,C6254_=_C6352 ,C6254_=_C6353 ,C6255_=_C6270 ,\nC6255_=_C6279 ,C6255_=_C6356 ,C6255_=_C6357 ,C6269_=_C6270 ,C6269_=_C6278 ,C6269_=_C6288 ,\nC6269_=_C6289 ,C6269_=_C6290 ,C6269_=_C6292 ,C6269_=_C6293 ,C6270_=_C6279 ,C6270_=_C6356 ,\nC6270_=_C6357 ,C6272_=_C6273 ,C6272_=_C6274 ,C6272_=_C6275 ,C6272_=_C6276 ,C6272_=_C6277 ,\nC6272_=_C6301 ,C6272_=_C6302 ,C6272_=_C6303 ,C6272_=_C6305 ,C6272_=_C6306 ,C6272_=_C6309 ,\nC6272_=_C6310 ,C6273_=_C6274 ,C6273_=_C6275 ,C6273_=_C6276 ,C6273_=_C6277 ,C6273_=_C6317 ,\nC6273_=_C6318 ,C6273_=_C6319 ,C6273_=_C6321 ,C6273_=_C6322 ,C6274_=_C6275 ,C6274_=_C6276 ,\nC6274_=_C6277 ,C6274_=_C6327 ,C6274_=_C6328 ,C6274_=_C6329 ,C6274_=_C6330 ,C6274_=_C6331 ,\nC6274_=_C6332 ,C6274_=_C6333 ,C6274_=_C6334 ,C6274_=_C6335 ,C6274_=_C6336 ,C6274_=_C6337 ,\nC6274_=_C6338 ,C6274_=_C6339 ,C6275_=_C6276 ,C6275_=_C6277 ,C6275_=_C6343 ,C6275_=_C6345 ,\nC6275_=_C6346 ,C6275_=_C6347 ,C6275_=_C6348 ,C6275_=_C6350 ,C6275_=_C6351 ,C6275_=_C6352 ,\nC6275_=_C6353 ,C6276_=_C6277 ,C6276_=_C6359 ,C6276_=_C6360 ,C6276_=_C6361 ,C6276_=_C6362 ,\nC6276_=_C6363 ,C6277_=_C6365 ,C6277_=_C6366 ,C6278_=_C6279 ,C6278_=_C6288 ,C6278_=_C6289 ,\nC6278_=_C6290 ,C6278_=_C6292 ,C6278_=_C6293 ,C6279_=_C6356 ,C6279_=_C6357 ,C6288_=_C6289 ,\nC6288_=_C6290 ,C6288_=_C6292 ,C6288_=_C6293 ,C6288_=_C6317 ,C6288_=_C6327 ,C6288_=_C6343 ,\nC6288_=_C6356 ,C6288_=_C6365 ,C6288_=_C6373 ,C6289_=_C6290 ,C6289_=_C6292 ,C6289_=_C6293 ,\nC6289_=_C6303 ,C6289_=_C6318 ,C6289_=_C6328 ,C6289_=_C6361 ,C6289_=_C6413 ,C6290_=_C6292 ,\nC6290_=_C6293 ,C6290_=_C6319 ,C6290_=_C6329 ,C6290_=_C6348 ,C6290_=_C6357 ,C6290_=_C6366 ,\nC6290_=_C6442 ,C6292_=_C6293 ,C6292_=_C6309 ,C6292_=_C6321 ,C6292_=_C6334 ,C6293_=_C6310 ,\nC6293_=_C6322 ,C6293_=_C6353 ,C6301_=_C6302 ,C6301_=_C6303 ,C6301_=_C6305 ,C6301_=_C6306 ,\nC6301_=_C6309 ,C6301_=_C6310 ,C6301_=_C6345 ,C6301_=_C6359 ,C6301_=_C6386 ,C6302_=_C6303 ,\nC6302_=_C6305 ,C6302_=_C6306 ,C6302_=_C6309 ,C6302_=_C6310 ,C6302_=_C6346 ,C6302_=_C6360 ,\nC6303_=_C6305 ,C6303_=_C6306 ,C6303_=_C6309 ,C6303_=_C6310 ,C6303_=_C6318 ,C6303_=_C6328 ,\nC6303_=_C6361 ,C6303_=_C6413 ,C6305_=_C6306 ,C6305_=_C6309 ,C6305_=_C6310 ,C6305_=_C6347 ,\nC6305_=_C6362 ,C6305_=_C6424 ,C6306_=_C6309 ,C6306_=_C6310 ,C6306_=_C6363 ,C6306_=_C6445 ,\nC6309_=_C6310 ,C6309_=_C6321 ,C6309_=_C6334 ,C6310_=_C6322 ,C6310_=_C6353 ,C6317_=_C6318 ,\nC6317_=_C6319 ,C6317_=_C6321 ,C6317_=_C6322 ,C6317_=_C6327 ,C6317_=_C6343 ,C6317_=_C6356 ,\nC6317_=_C6365 ,C6317_=_C6373 ,C6318_=_C6319 ,C6318_=_C6321 ,C6318_=_C6322 ,C6318_=_C6328 ,\nC6318_=_C6361 ,C6318_=_C6413 ,C6319_=_C6321 ,C6319_=_C6322 ,C6319_=_C6329 ,C6319_=_C6348 ,\nC6319_=_C6357 ,C6319_=_C6366 ,C6319_=_C6442 ,C6321_=_C6322 ,C6321_=_C6334 ,C6322_=_C6353 ,\nC6327_=_C6328 ,C6327_=_C6329 ,C6327_=_C6330 ,C6327_=_C6331 ,C6327_=_C6332 ,C6327_=_C6333 ,\nC6327_=_C6334 ,C6327_=_C6335 ,C6327_=_C6336 ,C6327_=_C6337 ,C6327_=_C6338 ,C6327_=_C6339</w:t>
      </w:r>
    </w:p>
    <w:p>
      <w:pPr>
        <w:pStyle w:val="PreformattedText"/>
        <w:bidi w:val="0"/>
        <w:spacing w:before="0" w:after="0"/>
        <w:jc w:val="left"/>
        <w:rPr/>
      </w:pPr>
      <w:r>
        <w:rPr/>
        <w:t xml:space="preserve"> </w:t>
      </w:r>
      <w:r>
        <w:rPr/>
        <w:t>,\nC6327_=_C6343 ,C6327_=_C6356 ,C6327_=_C6365 ,C6327_=_C6373 ,C6328_=_C6329 ,C6328_=_C6330 ,\nC6328_=_C6331 ,C6328_=_C6332 ,C6328_=_C6333 ,C6328_=_C6334 ,C6328_=_C6335 ,C6328_=_C6336 ,\nC6328_=_C6337 ,C6328_=_C6338 ,C6328_=_C6339 ,C6328_=_C6361 ,C6328_=_C6413 ,C6329_=_C6330 ,\nC6329_=_C6331 ,C6329_=_C6332 ,C6329_=_C6333 ,C6329_=_C6334 ,C6329_=_C6335 ,C6329_=_C6336 ,\nC6329_=_C6337 ,C6329_=_C6338 ,C6329_=_C6339 ,C6329_=_C6348 ,C6329_=_C6357 ,C6329_=_C6366 ,\nC6329_=_C6442 ,C6330_=_C6331 ,C6330_=_C6332 ,C6330_=_C6333 ,C6330_=_C6334 ,C6330_=_C6335 ,\nC6330_=_C6336 ,C6330_=_C6337 ,C6330_=_C6338 ,C6330_=_C6339 ,C6330_=_C6921 ,C6331_=_C6332 ,\nC6331_=_C6333 ,C6331_=_C6334 ,C6331_=_C6335 ,C6331_=_C6336 ,C6331_=_C6337 ,C6331_=_C6338 ,\nC6331_=_C6339 ,C6331_=_C6929 ,C6332_=_C6333 ,C6332_=_C6334 ,C6332_=_C6335 ,C6332_=_C6336 ,\nC6332_=_C6337 ,C6332_=_C6338 ,C6332_=_C6339 ,C6332_=_C6936 ,C6333_=_C6334 ,C6333_=_C6335 ,\nC6333_=_C6336 ,C6333_=_C6337 ,C6333_=_C6338 ,C6333_=_C6339 ,C6333_=_C6945 ,C6334_=_C6335 ,\nC6334_=_C6336 ,C6334_=_C6337 ,C6334_=_C6338 ,C6334_=_C6339 ,C6335_=_C6336 ,C6335_=_C6337 ,\nC6335_=_C6338 ,C6335_=_C6339 ,C6335_=_C6950 ,C6336_=_C6337 ,C6336_=_C6338 ,C6336_=_C6339 ,\nC6336_=_C6951 ,C6337_=_C6338 ,C6337_=_C6339 ,C6337_=_C6952 ,C6338_=_C6339 ,C6338_=_C6953 ,\nC6339_=_C6954 ,C6343_=_C6345 ,C6343_=_C6346 ,C6343_=_C6347 ,C6343_=_C6348 ,C6343_=_C6350 ,\nC6343_=_C6351 ,C6343_=_C6352 ,C6343_=_C6353 ,C6343_=_C6356 ,C6343_=_C6365 ,C6343_=_C6373 ,\nC6345_=_C6346 ,C6345_=_C6347 ,C6345_=_C6348 ,C6345_=_C6350 ,C6345_=_C6351 ,C6345_=_C6352 ,\nC6345_=_C6353 ,C6345_=_C6359 ,C6345_=_C6386 ,C6346_=_C6347 ,C6346_=_C6348 ,C6346_=_C6350 ,\nC6346_=_C6351 ,C6346_=_C6352 ,C6346_=_C6353 ,C6346_=_C6360 ,C6347_=_C6348 ,C6347_=_C6350 ,\nC6347_=_C6351 ,C6347_=_C6352 ,C6347_=_C6353 ,C6347_=_C6362 ,C6347_=_C6424 ,C6348_=_C6350 ,\nC6348_=_C6351 ,C6348_=_C6352 ,C6348_=_C6353 ,C6348_=_C6357 ,C6348_=_C6366 ,C6348_=_C6442 ,\nC6350_=_C6351 ,C6350_=_C6352 ,C6350_=_C6353 ,C6351_=_C6352 ,C6351_=_C6353 ,C6351_=_C6946 ,\nC6352_=_C6353 ,C6356_=_C6357 ,C6356_=_C6365 ,C6356_=_C6373 ,C6357_=_C6366 ,C6357_=_C6442 ,\nC6359_=_C6360 ,C6359_=_C6361 ,C6359_=_C6362 ,C6359_=_C6363 ,C6359_=_C6386 ,C6360_=_C6361 ,\nC6360_=_C6362 ,C6360_=_C6363 ,C6361_=_C6362 ,C6361_=_C6363 ,C6361_=_C6413 ,C6362_=_C6363 ,\nC6362_=_C6424 ,C6363_=_C6445 ,C6365_=_C6366 ,C6365_=_C6373 ,C6366_=_C6442 ,C6373_=_C6386 ,\nC6373_=_C6413 ,C6373_=_C6424 ,C6373_=_C6442 ,C6373_=_C6445 ,C6373_=_C6452 ,C6373_=_C6453 ,\nC6386_=_C6413 ,C6386_=_C6424 ,C6386_=_C6442 ,C6386_=_C6445 ,C6386_=_C6452 ,C6386_=_C6453 ,\nC6413_=_C6424 ,C6413_=_C6442 ,C6413_=_C6445 ,C6413_=_C6452 ,C6413_=_C6453 ,C6424_=_C6442 ,\nC6424_=_C6445 ,C6424_=_C6452 ,C6424_=_C6453 ,C6442_=_C6445 ,C6442_=_C6452 ,C6442_=_C6453 ,\nC6445_=_C6452 ,C6445_=_C6453 ,C6452_=_C6453 ,C6852_=_C6886 ,C6852_=_C6908 ,C6852_=_C6921 ,\nC6852_=_C6929 ,C6852_=_C6936 ,C6852_=_C6945 ,C6852_=_C6946 ,C6852_=_C6947 ,C6852_=_C6948 ,\nC6852_=_C6949 ,C6852_=_C6950 ,C6852_=_C6951 ,C6852_=_C6952 ,C6852_=_C6953 ,C6852_=_C6954 ,\nC6886_=_C6908 ,C6886_=_C6921 ,C6886_=_C6929 ,C6886_=_C6936 ,C6886_=_C6945 ,C6886_=_C6946 ,\nC6886_=_C6947 ,C6886_=_C6948 ,C6886_=_C6949 ,C6886_=_C6950 ,C6886_=_C6951 ,C6886_=_C6952 ,\nC6886_=_C6953 ,C6886_=_C6954 ,C6908_=_C6921 ,C6908_=_C6929 ,C6908_=_C6936 ,C6908_=_C6945 ,\nC6908_=_C6946 ,C6908_=_C6947 ,C6908_=_C6948 ,C6908_=_C6949 ,C6908_=_C6950 ,C6908_=_C6951 ,\nC6908_=_C6952 ,C6908_=_C6953 ,C6908_=_C6954 ,C6921_=_C6929 ,C6921_=_C6936 ,C6921_=_C6945 ,\nC6921_=_C6946 ,C6921_=_C6947 ,C6921_=_C6948 ,C6921_=_C6949 ,C6921_=_C6950 ,C6921_=_C6951 ,\nC6921_=_C6952 ,C6921_=_C6953 ,C6921_=_C6954 ,C6929_=_C6936 ,C6929_=_C6945 ,C6929_=_C6946 ,\nC6929_=_C6947 ,C6929_=_C6948 ,C6929_=_C6949 ,C6929_=_C6950 ,C6929_=_C6951 ,C6929_=_C6952 ,\nC6929_=_C6953 ,C6929_=_C6954 ,C6936_=_C6945 ,C6936_=_C6946 ,C6936_=_C6947 ,C6936_=_C6948 ,\nC6936_=_C6949 ,C6936_=_C6950 ,C6936_=_C6951 ,C6936_=_C6952 ,C6936_=_C6953 ,C6936_=_C6954 ,\nC6945_=_C6946 ,C6945_=_C6947 ,C6945_=_C6948 ,C6945_=_C6949 ,C6945_=_C6950 ,C6945_=_C6951 ,\nC6945_=_C6952 ,C6945_=_C6953 ,C6945_=_C6954 ,C6946_=_C6947 ,C6946_=_C6948 ,C6946_=_C6949 ,\nC6946_=_C6950 ,C6946_=_C6951 ,C6946_=_C6952 ,C6946_=_C6953 ,C6946_=_C6954 ,C6947_=_C6948 ,\nC6947_=_C6949 ,C6947_=_C6950 ,C6947_=_C6951 ,C6947_=_C6952 ,C6947_=_C6953 ,C6947_=_C6954 ,\nC6948_=_C6949 ,C6948_=_C6950 ,C6948_=_C6951 ,C6948_=_C6952 ,C6948_=_C6953 ,C6948_=_C6954 ,\nC6949_=_C6950 ,C6949_=_C6951 ,C6949_=_C6952 ,C6949_=_C6953 ,C6949_=_C6954 ,C6950_=_C6951 ,\nC6950_=_C6952 ,C6950_=_C6953 ,C6950_=_C6954 ,C6951_=_C6952 ,C6951_=_C6953 ,C6951_=_C6954 ,\nC6952_=_C6953 ,C6952_=_C6954 ,C6953_=_C6954 ,"];303[shape=box, label="id:303 level: 3\n200: C561 C592 C1742 C1748 C1749 \nC1750 C1751 C1754 C1759 C1763 C1764 \nC1766 C1767 C1772 C1773 C1778 C1779 \nC1780 C1781 C1782 C1783 C1784 C1789 \nC1790 C1791 C1792 C1793 C1794 C1795 \nC1796 C1798 C1799 C1800 C1801 C1803 \nC1804 C1805 C1814 C1815 C1827 C1828 \nC2982 C3021 C3066 C3074 C3082 C3089 \nC3095 C3106 C3113 C3121 C3129 C3138 \nC3975 C4006 C4007 C4008 C4009 C4010 \nC4011 C4012 C4013 C4014 C4015 C4016 \nC4018 C4019 C4020 C4021 C4022 C4023 \nC4024 C4025 C4027 C4028 C4029 C4030 \nC4037 C4038 C4042 C4051 C4052 C4056 \nC4061 C4062 C4066 C4070 C4071 C4075 \nC4090 C4093 C4789 C4790 C4791 C4792 \nC4800 C4809 C4810 C4814 C4817 C4818 \nC4822 C4826 C4827 C4828 C4829 C4837 \nC4844 C4845 C4849 C4852 C4853 C4857 \nC4868 C4871 C4905 C4908 C5585 C5599 \nC5604 C5605 C5612 C5615 C5616 C5617 \nC5618 C5619 C5620 C5621 C5622 C5623 \nC5624 C5625 C5626 C5631 C5632 C5633 \nC5634 C5636 C5637 C5638 C5639 C5640 \nC5641 C5643 C5644 C5645 C5646 C5647 \nC5648 C5649 C5650 C5651 C5652 C5653 \nC5654 C5655 C5656 C5657 C5658 C5659 \nC5660 C5662 C5663 C5664 C5665 C5666 \nC5667 C5674 C5677 C5703 C5706 C6377 \nC6389 C6406 C6416 C6428 C6430 C6444 \nC6447 C6453 C6455 C6469 C6472 C6487 \nC6488 C6491 C6493 C6494 C6495 C6496 \nC6497 C6498 C6499 C6501 C6518 C6538 \nC6539 C6540 C6541 \n2578: C561_=_C592( C561 C592 ) C561_=_C1759( C561 C1759 ) C561_=_C2982( C561 C2982 ) C561_=_C3021( C561 C3021 ) C561_=_C3074( C561 C3074 ) \nC561_=_C3113( C561 C3113 ) C561_=_C3975( C561 C3975 ) C561_=_C4006( C561 C4006 ) C561_=_C4007( C561 C4007 ) C561_=_C4008( C561 C4008 ) C561_=_C4009( C561 C4009 ) \nC561_=_C4010( C561 C4010 ) C561_=_C4011( C561 C4011 ) C561_=_C4012( C561 C4012 ) C561_=_C4013( C561 C4013 ) C561_=_C4014( C561 C4014 ) C561_=_C4015( C561 C4015 ) \nC561_=_C4016( C561 C4016 ) C561_=_C4018( C561 C4018 ) C561_=_C4019( C561 C4019 ) C561_=_C4020( C561 C4020 ) C561_=_C4021( C561 C4021 ) C561_=_C4022( C561 C4022 ) \nC561_=_C4023( C561 C4023 ) C561_=_C4024( C561 C4024 ) C561_=_C4025( C561 C4025 ) C561_=_C4027( C561 C4027 ) C561_=_C4028( C561 C4028 ) C561_=_C4029( C561 C4029 ) \nC561_=_C4030( C561 C4030 ) C592_=_C1759( C592 C1759 ) C592_=_C2982( C592 C2982 ) C592_=_C3021( C592 C3021 ) C592_=_C3074( C592 C3074 ) C592_=_C3113( C592 C3113 ) \nC592_=_C3975( C592 C3975 ) C592_=_C4006( C592 C4006 ) C592_=_C4007( C592 C4007 ) C592_=_C4008( C592 C4008 ) C592_=_C4009( C592 C4009 ) C592_=_C4010( C592 C4010 ) \nC592_=_C4011( C592 C4011 ) C592_=_C4012( C592 C4012 ) C592_=_C4013( C592 C4013 ) C592_=_C4014( C592 C4014 ) C592_=_C4015( C592 C4015 ) C592_=_C4016( C592 C4016 ) \nC592_=_C4018( C592 C4018 ) C592_=_C4019( C592 C4019 ) C592_=_C4020( C592 C4020 ) C592_=_C4021( C592 C4021 ) C592_=_C4022( C592 C4022 ) C592_=_C4023( C592 C4023 ) \nC592_=_C4024( C592 C4024 ) C592_=_C4025( C592 C4025 ) C592_=_C4027( C592 C4027 ) C592_=_C4028( C592 C4028 ) C592_=_C4029( C592 C4029 ) C592_=_C4030( C592 C4030 ) \nC1742_=_C1748( C1742 C1748 ) C1742_=_C1749( C1742 C1749 ) C1742_=_C1750( C1742 C1750 ) C1742_=_C1751( C1742 C1751 ) C1742_=_C1767( C1742 C1767 ) C1742_=_C1778( C1742 C1778 ) \nC1742_=_C1792( C1742 C1792 ) C1742_=_C1793( C1742 C1793 ) C1742_=_C1794( C1742 C1794 ) C1742_=_C1795( C1742 C1795 ) C1742_=_C1796( C1742 C1796 ) C1742_=_C1798( C1742 C1798 ) \nC1742_=_C1799( C1742 C1799 ) C1742_=_C1800( C1742 C1800 ) C1742_=_C1801( C1742 C1801 ) C1742_=_C1803( C1742 C1803 ) C1742_=_C1804( C1742 C1804 ) C1742_=_C1805( C1742 C1805 ) \nC1748_=_C1749( C1748 C1749 ) C1748_=_C1750( C1748 C1750 ) C1748_=_C1751( C1748 C1751 ) C1748_=_C4037( C1748 C4037 ) C1748_=_C4051( C1748 C4051 ) C1748_=_C4061( C1748 C4061 ) \nC1748_=_C4070( C1748 C4070 ) C1748_=_C4809( C1748 C4809 ) C1748_=_C4817( C1748 C4817 ) C1748_=_C4844( C1748 C4844 ) C1748_=_C4852( C1748 C4852 ) C1748_=_C5604( C1748 C5604 ) \nC1748_=_C5612( C1748 C5612 ) C1748_=_C5615( C1748 C5615 ) C1748_=_C5616( C1748 C5616 ) C1748_=_C5617( C1748 C5617 ) C1748_=_C5618( C1748 C5618 ) C1748_=_C5619( C1748 C5619 ) \nC1748_=_C5620( C1748 C5620 ) C1748_=_C5621( C1748 C5621 ) C1748_=_C5622( C1748 C5622 ) C1748_=_C5623( C1748 C5623 ) C1748_=_C5624( C1748 C5624 ) C1748_=_C5625( C1748 C5625 ) \nC1748_=_C5626( C1748 C5626 ) C1749_=_C1750( C1749 C1750 ) C1749_=_C1751( C1749 C1751 ) C1749_=_C4016( C1749 C4016 ) C1749_=_C4790( C1749 C4790 ) C1749_=_C4827( C1749 C4827 ) \nC1749_=_C5585( C1749 C5585 ) C1749_=_C5599( C1749 C5599 ) C1749_=_C5636( C1749 C5636 ) C1749_=_C5637( C1749 C5637 ) C1749_=_C5638( C1749 C5638 ) C1749_=_C5639( C1749 C5639 ) \nC1749_=_C5640( C1749 C5640 ) C1750_=_C1751( C1750 C1751 ) C1750_=_C4038( C1750 C4038 ) C1750_=_C4052( C1750 C4052 ) C1750_=_C4062( C1750 C4062 ) C1750_=_C4071( C1750 C4071 ) \nC1750_=_C4810( C1750 C4810 ) C1750_=_C4818( C1750 C4818 ) C1750_=_C4845( C1750 C4845 ) C1750_=_C4853( C1750 C4853 ) C1750_=_C5641( C1750 C5641 ) C1750_=_C5643( C1750 C5643 ) \nC1750_=_C5644( C1750 C5644 ) C1750_=_C5645( C1750 C5645 ) C1750_=_C5646( C1750 C5646 ) C1750_=_C5647( C1750 C5647 ) C1750_=_C5648( C1750 C5648 ) C1750_=_C5649( C1750 C5649 ) \nC1750_=_C5650( C1750 C5650 ) C1750_=_C5651( C1750 C5651 ) C1750_=_C5652( C1750 C5652 ) C1750_=_C5653( C1750 C5653 ) C1750_=_C5654( C1750 C5654 ) C1750_=_C5655( C1750 C5655 ) \nC1751_=_C4018( C1751 C4018 ) C1751_=_C4792(</w:t>
      </w:r>
    </w:p>
    <w:p>
      <w:pPr>
        <w:pStyle w:val="PreformattedText"/>
        <w:bidi w:val="0"/>
        <w:spacing w:before="0" w:after="0"/>
        <w:jc w:val="left"/>
        <w:rPr/>
      </w:pPr>
      <w:r>
        <w:rPr/>
        <w:t xml:space="preserve"> </w:t>
      </w:r>
      <w:r>
        <w:rPr/>
        <w:t>C1751 C4792 ) C1751_=_C4829( C1751 C4829 ) C1751_=_C5656( C1751 C5656 ) C1751_=_C5662( C1751 C5662 ) C1751_=_C5663( C1751 C5663 ) \nC1751_=_C5664( C1751 C5664 ) C1751_=_C5665( C1751 C5665 ) C1751_=_C5666( C1751 C5666 ) C1751_=_C5667( C1751 C5667 ) C1754_=_C1759( C1754 C1759 ) C1754_=_C1763( C1754 C1763 ) \nC1754_=_C1764( C1754 C1764 ) C1754_=_C1766( C1754 C1766 ) C1754_=_C1778( C1754 C1778 ) C1754_=_C1779( C1754 C1779 ) C1754_=_C1780( C1754 C1780 ) C1754_=_C1781( C1754 C1781 ) \nC1754_=_C1782( C1754 C1782 ) C1754_=_C1783( C1754 C1783 ) C1754_=_C1784( C1754 C1784 ) C1754_=_C1789( C1754 C1789 ) C1754_=_C1790( C1754 C1790 ) C1754_=_C1791( C1754 C1791 ) \nC1759_=_C1763( C1759 C1763 ) C1759_=_C1764( C1759 C1764 ) C1759_=_C2982( C1759 C2982 ) C1759_=_C3021( C1759 C3021 ) C1759_=_C3074( C1759 C3074 ) C1759_=_C3113( C1759 C3113 ) \nC1759_=_C3975( C1759 C3975 ) C1759_=_C4006( C1759 C4006 ) C1759_=_C4007( C1759 C4007 ) C1759_=_C4008( C1759 C4008 ) C1759_=_C4009( C1759 C4009 ) C1759_=_C4010( C1759 C4010 ) \nC1759_=_C4011( C1759 C4011 ) C1759_=_C4012( C1759 C4012 ) C1759_=_C4013( C1759 C4013 ) C1759_=_C4014( C1759 C4014 ) C1759_=_C4015( C1759 C4015 ) C1759_=_C4016( C1759 C4016 ) \nC1759_=_C4018( C1759 C4018 ) C1759_=_C4019( C1759 C4019 ) C1759_=_C4020( C1759 C4020 ) C1759_=_C4021( C1759 C4021 ) C1759_=_C4022( C1759 C4022 ) C1759_=_C4023( C1759 C4023 ) \nC1759_=_C4024( C1759 C4024 ) C1759_=_C4025( C1759 C4025 ) C1759_=_C4027( C1759 C4027 ) C1759_=_C4028( C1759 C4028 ) C1759_=_C4029( C1759 C4029 ) C1759_=_C4030( C1759 C4030 ) \nC1763_=_C1764( C1763 C1764 ) C1763_=_C1772( C1763 C1772 ) C1763_=_C1801( C1763 C1801 ) C1763_=_C1814( C1763 C1814 ) C1763_=_C1827( C1763 C1827 ) C1763_=_C4015( C1763 C4015 ) \nC1763_=_C4789( C1763 C4789 ) C1763_=_C4826( C1763 C4826 ) C1763_=_C5605( C1763 C5605 ) C1763_=_C5631( C1763 C5631 ) C1763_=_C5632( C1763 C5632 ) C1763_=_C5633( C1763 C5633 ) \nC1763_=_C5634( C1763 C5634 ) C1764_=_C1773( C1764 C1773 ) C1764_=_C1815( C1764 C1815 ) C1764_=_C1828( C1764 C1828 ) C1764_=_C4791( C1764 C4791 ) C1764_=_C4828( C1764 C4828 ) \nC1764_=_C5612( C1764 C5612 ) C1764_=_C5636( C1764 C5636 ) C1764_=_C5641( C1764 C5641 ) C1764_=_C5656( C1764 C5656 ) C1764_=_C5657( C1764 C5657 ) C1764_=_C5658( C1764 C5658 ) \nC1764_=_C5659( C1764 C5659 ) C1764_=_C5660( C1764 C5660 ) C1766_=_C1767( C1766 C1767 ) C1766_=_C1772( C1766 C1772 ) C1766_=_C1773( C1766 C1773 ) C1766_=_C1778( C1766 C1778 ) \nC1766_=_C1779( C1766 C1779 ) C1766_=_C1780( C1766 C1780 ) C1766_=_C1781( C1766 C1781 ) C1766_=_C1782( C1766 C1782 ) C1766_=_C1783( C1766 C1783 ) C1766_=_C1784( C1766 C1784 ) \nC1766_=_C1789( C1766 C1789 ) C1766_=_C1790( C1766 C1790 ) C1766_=_C1791( C1766 C1791 ) C1767_=_C1772( C1767 C1772 ) C1767_=_C1773( C1767 C1773 ) C1767_=_C1778( C1767 C1778 ) \nC1767_=_C1792( C1767 C1792 ) C1767_=_C1793( C1767 C1793 ) C1767_=_C1794( C1767 C1794 ) C1767_=_C1795( C1767 C1795 ) C1767_=_C1796( C1767 C1796 ) C1767_=_C1798( C1767 C1798 ) \nC1767_=_C1799( C1767 C1799 ) C1767_=_C1800( C1767 C1800 ) C1767_=_C1801( C1767 C1801 ) C1767_=_C1803( C1767 C1803 ) C1767_=_C1804( C1767 C1804 ) C1767_=_C1805( C1767 C1805 ) \nC1772_=_C1773( C1772 C1773 ) C1772_=_C1801( C1772 C1801 ) C1772_=_C1814( C1772 C1814 ) C1772_=_C1827( C1772 C1827 ) C1772_=_C4015( C1772 C4015 ) C1772_=_C4789( C1772 C4789 ) \nC1772_=_C4826( C1772 C4826 ) C1772_=_C5605( C1772 C5605 ) C1772_=_C5631( C1772 C5631 ) C1772_=_C5632( C1772 C5632 ) C1772_=_C5633( C1772 C5633 ) C1772_=_C5634( C1772 C5634 ) \nC1773_=_C1815( C1773 C1815 ) C1773_=_C1828( C1773 C1828 ) C1773_=_C4791( C1773 C4791 ) C1773_=_C4828( C1773 C4828 ) C1773_=_C5612( C1773 C5612 ) C1773_=_C5636( C1773 C5636 ) \nC1773_=_C5641( C1773 C5641 ) C1773_=_C5656( C1773 C5656 ) C1773_=_C5657( C1773 C5657 ) C1773_=_C5658( C1773 C5658 ) C1773_=_C5659( C1773 C5659 ) C1773_=_C5660( C1773 C5660 ) \nC1778_=_C1779( C1778 C1779 ) C1778_=_C1780( C1778 C1780 ) C1778_=_C1781( C1778 C1781 ) C1778_=_C1782( C1778 C1782 ) C1778_=_C1783( C1778 C1783 ) C1778_=_C1784( C1778 C1784 ) \nC1778_=_C1789( C1778 C1789 ) C1778_=_C1790( C1778 C1790 ) C1778_=_C1791( C1778 C1791 ) C1778_=_C1792( C1778 C1792 ) C1778_=_C1793( C1778 C1793 ) C1778_=_C1794( C1778 C1794 ) \nC1778_=_C1795( C1778 C1795 ) C1778_=_C1796( C1778 C1796 ) C1778_=_C1798( C1778 C1798 ) C1778_=_C1799( C1778 C1799 ) C1778_=_C1800( C1778 C1800 ) C1778_=_C1801( C1778 C1801 ) \nC1778_=_C1803( C1778 C1803 ) C1778_=_C1804( C1778 C1804 ) C1778_=_C1805( C1778 C1805 ) C1779_=_C1780( C1779 C1780 ) C1779_=_C1781( C1779 C1781 ) C1779_=_C1782( C1779 C1782 ) \nC1779_=_C1783( C1779 C1783 ) C1779_=_C1784( C1779 C1784 ) C1779_=_C1789( C1779 C1789 ) C1779_=_C1790( C1779 C1790 ) C1779_=_C1791( C1779 C1791 ) C1779_=_C1792( C1779 C1792 ) \nC1779_=_C1814( C1779 C1814 ) C1779_=_C1815( C1779 C1815 ) C1780_=_C1781( C1780 C1781 ) C1780_=_C1782( C1780 C1782 ) C1780_=_C1783( C1780 C1783 ) C1780_=_C1784( C1780 C1784 ) \nC1780_=_C1789( C1780 C1789 ) C1780_=_C1790( C1780 C1790 ) C1780_=_C1791( C1780 C1791 ) C1780_=_C1793( C1780 C1793 ) C1780_=_C1827( C1780 C1827 ) C1780_=_C1828( C1780 C1828 ) \nC1781_=_C1782( C1781 C1782 ) C1781_=_C1783( C1781 C1783 ) C1781_=_C1784( C1781 C1784 ) C1781_=_C1789( C1781 C1789 ) C1781_=_C1790( C1781 C1790 ) C1781_=_C1791( C1781 C1791 ) \nC1781_=_C1794( C1781 C1794 ) C1782_=_C1783( C1782 C1783 ) C1782_=_C1784( C1782 C1784 ) C1782_=_C1789( C1782 C1789 ) C1782_=_C1790( C1782 C1790 ) C1782_=_C1791( C1782 C1791 ) \nC1782_=_C1795( C1782 C1795 ) C1782_=_C3129( C1782 C3129 ) C1783_=_C1784( C1783 C1784 ) C1783_=_C1789( C1783 C1789 ) C1783_=_C1790( C1783 C1790 ) C1783_=_C1791( C1783 C1791 ) \nC1783_=_C1796( C1783 C1796 ) C1783_=_C3138( C1783 C3138 ) C1784_=_C1789( C1784 C1789 ) C1784_=_C1790( C1784 C1790 ) C1784_=_C1791( C1784 C1791 ) C1784_=_C4009( C1784 C4009 ) \nC1784_=_C4070( C1784 C4070 ) C1784_=_C4071( C1784 C4071 ) C1784_=_C4075( C1784 C4075 ) C1789_=_C1790( C1789 C1790 ) C1789_=_C1791( C1789 C1791 ) C1789_=_C1803( C1789 C1803 ) \nC1790_=_C1791( C1790 C1791 ) C1790_=_C1804( C1790 C1804 ) C1791_=_C1805( C1791 C1805 ) C1792_=_C1793( C1792 C1793 ) C1792_=_C1794( C1792 C1794 ) C1792_=_C1795( C1792 C1795 ) \nC1792_=_C1796( C1792 C1796 ) C1792_=_C1798( C1792 C1798 ) C1792_=_C1799( C1792 C1799 ) C1792_=_C1800( C1792 C1800 ) C1792_=_C1801( C1792 C1801 ) C1792_=_C1803( C1792 C1803 ) \nC1792_=_C1804( C1792 C1804 ) C1792_=_C1805( C1792 C1805 ) C1792_=_C1814( C1792 C1814 ) C1792_=_C1815( C1792 C1815 ) C1793_=_C1794( C1793 C1794 ) C1793_=_C1795( C1793 C1795 ) \nC1793_=_C1796( C1793 C1796 ) C1793_=_C1798( C1793 C1798 ) C1793_=_C1799( C1793 C1799 ) C1793_=_C1800( C1793 C1800 ) C1793_=_C1801( C1793 C1801 ) C1793_=_C1803( C1793 C1803 ) \nC1793_=_C1804( C1793 C1804 ) C1793_=_C1805( C1793 C1805 ) C1793_=_C1827( C1793 C1827 ) C1793_=_C1828( C1793 C1828 ) C1794_=_C1795( C1794 C1795 ) C1794_=_C1796( C1794 C1796 ) \nC1794_=_C1798( C1794 C1798 ) C1794_=_C1799( C1794 C1799 ) C1794_=_C1800( C1794 C1800 ) C1794_=_C1801( C1794 C1801 ) C1794_=_C1803( C1794 C1803 ) C1794_=_C1804( C1794 C1804 ) \nC1794_=_C1805( C1794 C1805 ) C1795_=_C1796( C1795 C1796 ) C1795_=_C1798( C1795 C1798 ) C1795_=_C1799( C1795 C1799 ) C1795_=_C1800( C1795 C1800 ) C1795_=_C1801( C1795 C1801 ) \nC1795_=_C1803( C1795 C1803 ) C1795_=_C1804( C1795 C1804 ) C1795_=_C1805( C1795 C1805 ) C1795_=_C3129( C1795 C3129 ) C1796_=_C1798( C1796 C1798 ) C1796_=_C1799( C1796 C1799 ) \nC1796_=_C1800( C1796 C1800 ) C1796_=_C1801( C1796 C1801 ) C1796_=_C1803( C1796 C1803 ) C1796_=_C1804( C1796 C1804 ) C1796_=_C1805( C1796 C1805 ) C1796_=_C3138( C1796 C3138 ) \nC1798_=_C1799( C1798 C1799 ) C1798_=_C1800( C1798 C1800 ) C1798_=_C1801( C1798 C1801 ) C1798_=_C1803( C1798 C1803 ) C1798_=_C1804( C1798 C1804 ) C1798_=_C1805( C1798 C1805 ) \nC1798_=_C4006( C1798 C4006 ) C1798_=_C4037( C1798 C4037 ) C1798_=_C4038( C1798 C4038 ) C1798_=_C4042( C1798 C4042 ) C1799_=_C1800( C1799 C1800 ) C1799_=_C1801( C1799 C1801 ) \nC1799_=_C1803( C1799 C1803 ) C1799_=_C1804( C1799 C1804 ) C1799_=_C1805( C1799 C1805 ) C1799_=_C4007( C1799 C4007 ) C1799_=_C4051( C1799 C4051 ) C1799_=_C4052( C1799 C4052 ) \nC1799_=_C4056( C1799 C4056 ) C1800_=_C1801( C1800 C1801 ) C1800_=_C1803( C1800 C1803 ) C1800_=_C1804( C1800 C1804 ) C1800_=_C1805( C1800 C1805 ) C1800_=_C4008( C1800 C4008 ) \nC1800_=_C4061( C1800 C4061 ) C1800_=_C4062( C1800 C4062 ) C1800_=_C4066( C1800 C4066 ) C1801_=_C1803( C1801 C1803 ) C1801_=_C1804( C1801 C1804 ) C1801_=_C1805( C1801 C1805 ) \nC1801_=_C1814( C1801 C1814 ) C1801_=_C1827( C1801 C1827 ) C1801_=_C4015( C1801 C4015 ) C1801_=_C4789( C1801 C4789 ) C1801_=_C4826( C1801 C4826 ) C1801_=_C5605( C1801 C5605 ) \nC1801_=_C5631( C1801 C5631 ) C1801_=_C5632( C1801 C5632 ) C1801_=_C5633( C1801 C5633 ) C1801_=_C5634( C1801 C5634 ) C1803_=_C1804( C1803 C1804 ) C1803_=_C1805( C1803 C1805 ) \nC1804_=_C1805( C1804 C1805 ) C1814_=_C1815( C1814 C1815 ) C1814_=_C1827( C1814 C1827 ) C1814_=_C4015( C1814 C4015 ) C1814_=_C4789( C1814 C4789 ) C1814_=_C4826( C1814 C4826 ) \nC1814_=_C5605( C1814 C5605 ) C1814_=_C5631( C1814 C5631 ) C1814_=_C5632( C1814 C5632 ) C1814_=_C5633( C1814 C5633 ) C1814_=_C5634( C1814 C5634 ) C1815_=_C1828( C1815 C1828 ) \nC1815_=_C4791( C1815 C4791 ) C1815_=_C4828( C1815 C4828 ) C1815_=_C5612( C1815 C5612 ) C1815_=_C5636( C1815 C5636 ) C1815_=_C5641( C1815 C5641 ) C1815_=_C5656( C1815 C5656 ) \nC1815_=_C5657( C1815 C5657 ) C1815_=_C5658( C1815 C5658 ) C1815_=_C5659( C1815 C5659 ) C1815_=_C5660( C1815 C5660 ) C1827_=_C1828( C1827 C1828 ) C1827_=_C4015( C1827 C4015 ) \nC1827_=_C4789( C1827 C4789 ) C1827_=_C4826( C1827 C4826 ) C1827_=_C5605( C1827 C5605 ) C1827_=_C5631( C1827 C5631 ) C1827_=_C5632( C1827 C5632 ) C1827_=_C5633( C1827 C5633 ) \nC1827_=_C5634( C1827 C5634 ) C1828_=_C4791( C1828 C4791 ) C1828_=_C4828( C1828 C4828 ) C1828_=_C5612( C1828 C5612 ) C1828_=_C5636( C1828 C5636 ) C1828_=_C5641( C1828 C5641 ) \nC1828_=_C5656( C1828 C5656 ) C1828_=_C5657( C1828 C5657 ) C1828_=_C5658( C1828 C5658 ) C1828_=_C5659(</w:t>
      </w:r>
    </w:p>
    <w:p>
      <w:pPr>
        <w:pStyle w:val="PreformattedText"/>
        <w:bidi w:val="0"/>
        <w:spacing w:before="0" w:after="0"/>
        <w:jc w:val="left"/>
        <w:rPr/>
      </w:pPr>
      <w:r>
        <w:rPr/>
        <w:t xml:space="preserve"> </w:t>
      </w:r>
      <w:r>
        <w:rPr/>
        <w:t>C1828 C5659 ) C1828_=_C5660( C1828 C5660 ) C2982_=_C3021( C2982 C3021 ) \nC2982_=_C3074( C2982 C3074 ) C2982_=_C3113( C2982 C3113 ) C2982_=_C3975( C2982 C3975 ) C2982_=_C4006( C2982 C4006 ) C2982_=_C4007( C2982 C4007 ) C2982_=_C4008( C2982 C4008 ) \nC2982_=_C4009( C2982 C4009 ) C2982_=_C4010( C2982 C4010 ) C2982_=_C4011( C2982 C4011 ) C2982_=_C4012( C2982 C4012 ) C2982_=_C4013( C2982 C4013 ) C2982_=_C4014( C2982 C4014 ) \nC2982_=_C4015( C2982 C4015 ) C2982_=_C4016( C2982 C4016 ) C2982_=_C4018( C2982 C4018 ) C2982_=_C4019( C2982 C4019 ) C2982_=_C4020( C2982 C4020 ) C2982_=_C4021( C2982 C4021 ) \nC2982_=_C4022( C2982 C4022 ) C2982_=_C4023( C2982 C4023 ) C2982_=_C4024( C2982 C4024 ) C2982_=_C4025( C2982 C4025 ) C2982_=_C4027( C2982 C4027 ) C2982_=_C4028( C2982 C4028 ) \nC2982_=_C4029( C2982 C4029 ) C2982_=_C4030( C2982 C4030 ) C3021_=_C3074( C3021 C3074 ) C3021_=_C3113( C3021 C3113 ) C3021_=_C3975( C3021 C3975 ) C3021_=_C4006( C3021 C4006 ) \nC3021_=_C4007( C3021 C4007 ) C3021_=_C4008( C3021 C4008 ) C3021_=_C4009( C3021 C4009 ) C3021_=_C4010( C3021 C4010 ) C3021_=_C4011( C3021 C4011 ) C3021_=_C4012( C3021 C4012 ) \nC3021_=_C4013( C3021 C4013 ) C3021_=_C4014( C3021 C4014 ) C3021_=_C4015( C3021 C4015 ) C3021_=_C4016( C3021 C4016 ) C3021_=_C4018( C3021 C4018 ) C3021_=_C4019( C3021 C4019 ) \nC3021_=_C4020( C3021 C4020 ) C3021_=_C4021( C3021 C4021 ) C3021_=_C4022( C3021 C4022 ) C3021_=_C4023( C3021 C4023 ) C3021_=_C4024( C3021 C4024 ) C3021_=_C4025( C3021 C4025 ) \nC3021_=_C4027( C3021 C4027 ) C3021_=_C4028( C3021 C4028 ) C3021_=_C4029( C3021 C4029 ) C3021_=_C4030( C3021 C4030 ) C3066_=_C3106( C3066 C3106 ) C3066_=_C4042( C3066 C4042 ) \nC3066_=_C4056( C3066 C4056 ) C3066_=_C4066( C3066 C4066 ) C3066_=_C4075( C3066 C4075 ) C3066_=_C4093( C3066 C4093 ) C3066_=_C4814( C3066 C4814 ) C3066_=_C4822( C3066 C4822 ) \nC3066_=_C4849( C3066 C4849 ) C3066_=_C4857( C3066 C4857 ) C3066_=_C4871( C3066 C4871 ) C3066_=_C4908( C3066 C4908 ) C3066_=_C5634( C3066 C5634 ) C3066_=_C5640( C3066 C5640 ) \nC3066_=_C5667( C3066 C5667 ) C3066_=_C5677( C3066 C5677 ) C3066_=_C5706( C3066 C5706 ) C3066_=_C6377( C3066 C6377 ) C3066_=_C6406( C3066 C6406 ) C3066_=_C6416( C3066 C6416 ) \nC3066_=_C6430( C3066 C6430 ) C3066_=_C6444( C3066 C6444 ) C3066_=_C6453( C3066 C6453 ) C3066_=_C6472( C3066 C6472 ) C3066_=_C6501( C3066 C6501 ) C3066_=_C6518( C3066 C6518 ) \nC3066_=_C6538( C3066 C6538 ) C3066_=_C6539( C3066 C6539 ) C3066_=_C6540( C3066 C6540 ) C3066_=_C6541( C3066 C6541 ) C3074_=_C3082( C3074 C3082 ) C3074_=_C3113( C3074 C3113 ) \nC3074_=_C3975( C3074 C3975 ) C3074_=_C4006( C3074 C4006 ) C3074_=_C4007( C3074 C4007 ) C3074_=_C4008( C3074 C4008 ) C3074_=_C4009( C3074 C4009 ) C3074_=_C4010( C3074 C4010 ) \nC3074_=_C4011( C3074 C4011 ) C3074_=_C4012( C3074 C4012 ) C3074_=_C4013( C3074 C4013 ) C3074_=_C4014( C3074 C4014 ) C3074_=_C4015( C3074 C4015 ) C3074_=_C4016( C3074 C4016 ) \nC3074_=_C4018( C3074 C4018 ) C3074_=_C4019( C3074 C4019 ) C3074_=_C4020( C3074 C4020 ) C3074_=_C4021( C3074 C4021 ) C3074_=_C4022( C3074 C4022 ) C3074_=_C4023( C3074 C4023 ) \nC3074_=_C4024( C3074 C4024 ) C3074_=_C4025( C3074 C4025 ) C3074_=_C4027( C3074 C4027 ) C3074_=_C4028( C3074 C4028 ) C3074_=_C4029( C3074 C4029 ) C3074_=_C4030( C3074 C4030 ) \nC3082_=_C3089( C3082 C3089 ) C3082_=_C3095( C3082 C3095 ) C3082_=_C3121( C3082 C3121 ) C3082_=_C3129( C3082 C3129 ) C3082_=_C3138( C3082 C3138 ) C3082_=_C4090( C3082 C4090 ) \nC3082_=_C4800( C3082 C4800 ) C3082_=_C4837( C3082 C4837 ) C3082_=_C4868( C3082 C4868 ) C3082_=_C4905( C3082 C4905 ) C3082_=_C5622( C3082 C5622 ) C3082_=_C5651( C3082 C5651 ) \nC3082_=_C5674( C3082 C5674 ) C3082_=_C5703( C3082 C5703 ) C3082_=_C6389( C3082 C6389 ) C3082_=_C6428( C3082 C6428 ) C3082_=_C6447( C3082 C6447 ) C3082_=_C6455( C3082 C6455 ) \nC3082_=_C6469( C3082 C6469 ) C3082_=_C6487( C3082 C6487 ) C3082_=_C6488( C3082 C6488 ) C3082_=_C6491( C3082 C6491 ) C3082_=_C6493( C3082 C6493 ) C3082_=_C6494( C3082 C6494 ) \nC3082_=_C6495( C3082 C6495 ) C3082_=_C6496( C3082 C6496 ) C3082_=_C6497( C3082 C6497 ) C3082_=_C6498( C3082 C6498 ) C3082_=_C6499( C3082 C6499 ) C3089_=_C3095( C3089 C3095 ) \nC3089_=_C3121( C3089 C3121 ) C3089_=_C3129( C3089 C3129 ) C3089_=_C3138( C3089 C3138 ) C3089_=_C4090( C3089 C4090 ) C3089_=_C4800( C3089 C4800 ) C3089_=_C4837( C3089 C4837 ) \nC3089_=_C4868( C3089 C4868 ) C3089_=_C4905( C3089 C4905 ) C3089_=_C5622( C3089 C5622 ) C3089_=_C5651( C3089 C5651 ) C3089_=_C5674( C3089 C5674 ) C3089_=_C5703( C3089 C5703 ) \nC3089_=_C6389( C3089 C6389 ) C3089_=_C6428( C3089 C6428 ) C3089_=_C6447( C3089 C6447 ) C3089_=_C6455( C3089 C6455 ) C3089_=_C6469( C3089 C6469 ) C3089_=_C6487( C3089 C6487 ) \nC3089_=_C6488( C3089 C6488 ) C3089_=_C6491( C3089 C6491 ) C3089_=_C6493( C3089 C6493 ) C3089_=_C6494( C3089 C6494 ) C3089_=_C6495( C3089 C6495 ) C3089_=_C6496( C3089 C6496 ) \nC3089_=_C6497( C3089 C6497 ) C3089_=_C6498( C3089 C6498 ) C3089_=_C6499( C3089 C6499 ) C3095_=_C3121( C3095 C3121 ) C3095_=_C3129( C3095 C3129 ) C3095_=_C3138( C3095 C3138 ) \nC3095_=_C4090( C3095 C4090 ) C3095_=_C4800( C3095 C4800 ) C3095_=_C4837( C3095 C4837 ) C3095_=_C4868( C3095 C4868 ) C3095_=_C4905( C3095 C4905 ) C3095_=_C5622( C3095 C5622 ) \nC3095_=_C5651( C3095 C5651 ) C3095_=_C5674( C3095 C5674 ) C3095_=_C5703( C3095 C5703 ) C3095_=_C6389( C3095 C6389 ) C3095_=_C6428( C3095 C6428 ) C3095_=_C6447( C3095 C6447 ) \nC3095_=_C6455( C3095 C6455 ) C3095_=_C6469( C3095 C6469 ) C3095_=_C6487( C3095 C6487 ) C3095_=_C6488( C3095 C6488 ) C3095_=_C6491( C3095 C6491 ) C3095_=_C6493( C3095 C6493 ) \nC3095_=_C6494( C3095 C6494 ) C3095_=_C6495( C3095 C6495 ) C3095_=_C6496( C3095 C6496 ) C3095_=_C6497( C3095 C6497 ) C3095_=_C6498( C3095 C6498 ) C3095_=_C6499( C3095 C6499 ) \nC3106_=_C4042( C3106 C4042 ) C3106_=_C4056( C3106 C4056 ) C3106_=_C4066( C3106 C4066 ) C3106_=_C4075( C3106 C4075 ) C3106_=_C4093( C3106 C4093 ) C3106_=_C4814( C3106 C4814 ) \nC3106_=_C4822( C3106 C4822 ) C3106_=_C4849( C3106 C4849 ) C3106_=_C4857( C3106 C4857 ) C3106_=_C4871( C3106 C4871 ) C3106_=_C4908( C3106 C4908 ) C3106_=_C5634( C3106 C5634 ) \nC3106_=_C5640( C3106 C5640 ) C3106_=_C5667( C3106 C5667 ) C3106_=_C5677( C3106 C5677 ) C3106_=_C5706( C3106 C5706 ) C3106_=_C6377( C3106 C6377 ) C3106_=_C6406( C3106 C6406 ) \nC3106_=_C6416( C3106 C6416 ) C3106_=_C6430( C3106 C6430 ) C3106_=_C6444( C3106 C6444 ) C3106_=_C6453( C3106 C6453 ) C3106_=_C6472( C3106 C6472 ) C3106_=_C6501( C3106 C6501 ) \nC3106_=_C6518( C3106 C6518 ) C3106_=_C6538( C3106 C6538 ) C3106_=_C6539( C3106 C6539 ) C3106_=_C6540( C3106 C6540 ) C3106_=_C6541( C3106 C6541 ) C3113_=_C3121( C3113 C3121 ) \nC3113_=_C3975( C3113 C3975 ) C3113_=_C4006( C3113 C4006 ) C3113_=_C4007( C3113 C4007 ) C3113_=_C4008( C3113 C4008 ) C3113_=_C4009( C3113 C4009 ) C3113_=_C4010( C3113 C4010 ) \nC3113_=_C4011( C3113 C4011 ) C3113_=_C4012( C3113 C4012 ) C3113_=_C4013( C3113 C4013 ) C3113_=_C4014( C3113 C4014 ) C3113_=_C4015( C3113 C4015 ) C3113_=_C4016( C3113 C4016 ) \nC3113_=_C4018( C3113 C4018 ) C3113_=_C4019( C3113 C4019 ) C3113_=_C4020( C3113 C4020 ) C3113_=_C4021( C3113 C4021 ) C3113_=_C4022( C3113 C4022 ) C3113_=_C4023( C3113 C4023 ) \nC3113_=_C4024( C3113 C4024 ) C3113_=_C4025( C3113 C4025 ) C3113_=_C4027( C3113 C4027 ) C3113_=_C4028( C3113 C4028 ) C3113_=_C4029( C3113 C4029 ) C3113_=_C4030( C3113 C4030 ) \nC3121_=_C3129( C3121 C3129 ) C3121_=_C3138( C3121 C3138 ) C3121_=_C4090( C3121 C4090 ) C3121_=_C4800( C3121 C4800 ) C3121_=_C4837( C3121 C4837 ) C3121_=_C4868( C3121 C4868 ) \nC3121_=_C4905( C3121 C4905 ) C3121_=_C5622( C3121 C5622 ) C3121_=_C5651( C3121 C5651 ) C3121_=_C5674( C3121 C5674 ) C3121_=_C5703( C3121 C5703 ) C3121_=_C6389( C3121 C6389 ) \nC3121_=_C6428( C3121 C6428 ) C3121_=_C6447( C3121 C6447 ) C3121_=_C6455( C3121 C6455 ) C3121_=_C6469( C3121 C6469 ) C3121_=_C6487( C3121 C6487 ) C3121_=_C6488( C3121 C6488 ) \nC3121_=_C6491( C3121 C6491 ) C3121_=_C6493( C3121 C6493 ) C3121_=_C6494( C3121 C6494 ) C3121_=_C6495( C3121 C6495 ) C3121_=_C6496( C3121 C6496 ) C3121_=_C6497( C3121 C6497 ) \nC3121_=_C6498( C3121 C6498 ) C3121_=_C6499( C3121 C6499 ) C3129_=_C3138( C3129 C3138 ) C3129_=_C4090( C3129 C4090 ) C3129_=_C4800( C3129 C4800 ) C3129_=_C4837( C3129 C4837 ) \nC3129_=_C4868( C3129 C4868 ) C3129_=_C4905( C3129 C4905 ) C3129_=_C5622( C3129 C5622 ) C3129_=_C5651( C3129 C5651 ) C3129_=_C5674( C3129 C5674 ) C3129_=_C5703( C3129 C5703 ) \nC3129_=_C6389( C3129 C6389 ) C3129_=_C6428( C3129 C6428 ) C3129_=_C6447( C3129 C6447 ) C3129_=_C6455( C3129 C6455 ) C3129_=_C6469( C3129 C6469 ) C3129_=_C6487( C3129 C6487 ) \nC3129_=_C6488( C3129 C6488 ) C3129_=_C6491( C3129 C6491 ) C3129_=_C6493( C3129 C6493 ) C3129_=_C6494( C3129 C6494 ) C3129_=_C6495( C3129 C6495 ) C3129_=_C6496( C3129 C6496 ) \nC3129_=_C6497( C3129 C6497 ) C3129_=_C6498( C3129 C6498 ) C3129_=_C6499( C3129 C6499 ) C3138_=_C4090( C3138 C4090 ) C3138_=_C4800( C3138 C4800 ) C3138_=_C4837( C3138 C4837 ) \nC3138_=_C4868( C3138 C4868 ) C3138_=_C4905( C3138 C4905 ) C3138_=_C5622( C3138 C5622 ) C3138_=_C5651( C3138 C5651 ) C3138_=_C5674( C3138 C5674 ) C3138_=_C5703( C3138 C5703 ) \nC3138_=_C6389( C3138 C6389 ) C3138_=_C6428( C3138 C6428 ) C3138_=_C6447( C3138 C6447 ) C3138_=_C6455( C3138 C6455 ) C3138_=_C6469( C3138 C6469 ) C3138_=_C6487( C3138 C6487 ) \nC3138_=_C6488( C3138 C6488 ) C3138_=_C6491( C3138 C6491 ) C3138_=_C6493( C3138 C6493 ) C3138_=_C6494( C3138 C6494 ) C3138_=_C6495( C3138 C6495 ) C3138_=_C6496( C3138 C6496 ) \nC3138_=_C6497( C3138 C6497 ) C3138_=_C6498( C3138 C6498 ) C3138_=_C6499( C3138 C6499 ) C3975_=_C4006( C3975 C4006 ) C3975_=_C4007( C3975 C4007 ) C3975_=_C4008( C3975 C4008 ) \nC3975_=_C4009( C3975 C4009 ) C3975_=_C4010( C3975 C4010 ) C3975_=_C4011( C3975 C4011 ) C3975_=_C4012( C3975 C4012 ) C3975_=_C4013( C3975 C4013 ) C3975_=_C4014( C3975 C4014 ) \nC3975_=_C4015( C3975 C4015 ) C3975_=_C4016( C3975 C4016 ) C3975_=_C4018( C3975 C4018 ) C3975_=_C4019( C3975 C4019 ) C3975_=_C4020( C3975 C4020 ) C3975_=_C4021(</w:t>
      </w:r>
    </w:p>
    <w:p>
      <w:pPr>
        <w:pStyle w:val="PreformattedText"/>
        <w:bidi w:val="0"/>
        <w:spacing w:before="0" w:after="0"/>
        <w:jc w:val="left"/>
        <w:rPr/>
      </w:pPr>
      <w:r>
        <w:rPr/>
        <w:t xml:space="preserve"> </w:t>
      </w:r>
      <w:r>
        <w:rPr/>
        <w:t>C3975 C4021 ) \nC3975_=_C4022( C3975 C4022 ) C3975_=_C4023( C3975 C4023 ) C3975_=_C4024( C3975 C4024 ) C3975_=_C4025( C3975 C4025 ) C3975_=_C4027( C3975 C4027 ) C3975_=_C4028( C3975 C4028 ) \nC3975_=_C4029( C3975 C4029 ) C3975_=_C4030( C3975 C4030 ) C4006_=_C4007( C4006 C4007 ) C4006_=_C4008( C4006 C4008 ) C4006_=_C4009( C4006 C4009 ) C4006_=_C4010( C4006 C4010 ) \nC4006_=_C4011( C4006 C4011 ) C4006_=_C4012( C4006 C4012 ) C4006_=_C4013( C4006 C4013 ) C4006_=_C4014( C4006 C4014 ) C4006_=_C4015( C4006 C4015 ) C4006_=_C4016( C4006 C4016 ) \nC4006_=_C4018( C4006 C4018 ) C4006_=_C4019( C4006 C4019 ) C4006_=_C4020( C4006 C4020 ) C4006_=_C4021( C4006 C4021 ) C4006_=_C4022( C4006 C4022 ) C4006_=_C4023( C4006 C4023 ) \nC4006_=_C4024( C4006 C4024 ) C4006_=_C4025( C4006 C4025 ) C4006_=_C4027( C4006 C4027 ) C4006_=_C4028( C4006 C4028 ) C4006_=_C4029( C4006 C4029 ) C4006_=_C4030( C4006 C4030 ) \nC4006_=_C4037( C4006 C4037 ) C4006_=_C4038( C4006 C4038 ) C4006_=_C4042( C4006 C4042 ) C4007_=_C4008( C4007 C4008 ) C4007_=_C4009( C4007 C4009 ) C4007_=_C4010( C4007 C4010 ) \nC4007_=_C4011( C4007 C4011 ) C4007_=_C4012( C4007 C4012 ) C4007_=_C4013( C4007 C4013 ) C4007_=_C4014( C4007 C4014 ) C4007_=_C4015( C4007 C4015 ) C4007_=_C4016( C4007 C4016 ) \nC4007_=_C4018( C4007 C4018 ) C4007_=_C4019( C4007 C4019 ) C4007_=_C4020( C4007 C4020 ) C4007_=_C4021( C4007 C4021 ) C4007_=_C4022( C4007 C4022 ) C4007_=_C4023( C4007 C4023 ) \nC4007_=_C4024( C4007 C4024 ) C4007_=_C4025( C4007 C4025 ) C4007_=_C4027( C4007 C4027 ) C4007_=_C4028( C4007 C4028 ) C4007_=_C4029( C4007 C4029 ) C4007_=_C4030( C4007 C4030 ) \nC4007_=_C4051( C4007 C4051 ) C4007_=_C4052( C4007 C4052 ) C4007_=_C4056( C4007 C4056 ) C4008_=_C4009( C4008 C4009 ) C4008_=_C4010( C4008 C4010 ) C4008_=_C4011( C4008 C4011 ) \nC4008_=_C4012( C4008 C4012 ) C4008_=_C4013( C4008 C4013 ) C4008_=_C4014( C4008 C4014 ) C4008_=_C4015( C4008 C4015 ) C4008_=_C4016( C4008 C4016 ) C4008_=_C4018( C4008 C4018 ) \nC4008_=_C4019( C4008 C4019 ) C4008_=_C4020( C4008 C4020 ) C4008_=_C4021( C4008 C4021 ) C4008_=_C4022( C4008 C4022 ) C4008_=_C4023( C4008 C4023 ) C4008_=_C4024( C4008 C4024 ) \nC4008_=_C4025( C4008 C4025 ) C4008_=_C4027( C4008 C4027 ) C4008_=_C4028( C4008 C4028 ) C4008_=_C4029( C4008 C4029 ) C4008_=_C4030( C4008 C4030 ) C4008_=_C4061( C4008 C4061 ) \nC4008_=_C4062( C4008 C4062 ) C4008_=_C4066( C4008 C4066 ) C4009_=_C4010( C4009 C4010 ) C4009_=_C4011( C4009 C4011 ) C4009_=_C4012( C4009 C4012 ) C4009_=_C4013( C4009 C4013 ) \nC4009_=_C4014( C4009 C4014 ) C4009_=_C4015( C4009 C4015 ) C4009_=_C4016( C4009 C4016 ) C4009_=_C4018( C4009 C4018 ) C4009_=_C4019( C4009 C4019 ) C4009_=_C4020( C4009 C4020 ) \nC4009_=_C4021( C4009 C4021 ) C4009_=_C4022( C4009 C4022 ) C4009_=_C4023( C4009 C4023 ) C4009_=_C4024( C4009 C4024 ) C4009_=_C4025( C4009 C4025 ) C4009_=_C4027( C4009 C4027 ) \nC4009_=_C4028( C4009 C4028 ) C4009_=_C4029( C4009 C4029 ) C4009_=_C4030( C4009 C4030 ) C4009_=_C4070( C4009 C4070 ) C4009_=_C4071( C4009 C4071 ) C4009_=_C4075( C4009 C4075 ) \nC4010_=_C4011( C4010 C4011 ) C4010_=_C4012( C4010 C4012 ) C4010_=_C4013( C4010 C4013 ) C4010_=_C4014( C4010 C4014 ) C4010_=_C4015( C4010 C4015 ) C4010_=_C4016( C4010 C4016 ) \nC4010_=_C4018( C4010 C4018 ) C4010_=_C4019( C4010 C4019 ) C4010_=_C4020( C4010 C4020 ) C4010_=_C4021( C4010 C4021 ) C4010_=_C4022( C4010 C4022 ) C4010_=_C4023( C4010 C4023 ) \nC4010_=_C4024( C4010 C4024 ) C4010_=_C4025( C4010 C4025 ) C4010_=_C4027( C4010 C4027 ) C4010_=_C4028( C4010 C4028 ) C4010_=_C4029( C4010 C4029 ) C4010_=_C4030( C4010 C4030 ) \nC4011_=_C4012( C4011 C4012 ) C4011_=_C4013( C4011 C4013 ) C4011_=_C4014( C4011 C4014 ) C4011_=_C4015( C4011 C4015 ) C4011_=_C4016( C4011 C4016 ) C4011_=_C4018( C4011 C4018 ) \nC4011_=_C4019( C4011 C4019 ) C4011_=_C4020( C4011 C4020 ) C4011_=_C4021( C4011 C4021 ) C4011_=_C4022( C4011 C4022 ) C4011_=_C4023( C4011 C4023 ) C4011_=_C4024( C4011 C4024 ) \nC4011_=_C4025( C4011 C4025 ) C4011_=_C4027( C4011 C4027 ) C4011_=_C4028( C4011 C4028 ) C4011_=_C4029( C4011 C4029 ) C4011_=_C4030( C4011 C4030 ) C4011_=_C4809( C4011 C4809 ) \nC4011_=_C4810( C4011 C4810 ) C4011_=_C4814( C4011 C4814 ) C4012_=_C4013( C4012 C4013 ) C4012_=_C4014( C4012 C4014 ) C4012_=_C4015( C4012 C4015 ) C4012_=_C4016( C4012 C4016 ) \nC4012_=_C4018( C4012 C4018 ) C4012_=_C4019( C4012 C4019 ) C4012_=_C4020( C4012 C4020 ) C4012_=_C4021( C4012 C4021 ) C4012_=_C4022( C4012 C4022 ) C4012_=_C4023( C4012 C4023 ) \nC4012_=_C4024( C4012 C4024 ) C4012_=_C4025( C4012 C4025 ) C4012_=_C4027( C4012 C4027 ) C4012_=_C4028( C4012 C4028 ) C4012_=_C4029( C4012 C4029 ) C4012_=_C4030( C4012 C4030 ) \nC4012_=_C4817( C4012 C4817 ) C4012_=_C4818( C4012 C4818 ) C4012_=_C4822( C4012 C4822 ) C4013_=_C4014( C4013 C4014 ) C4013_=_C4015( C4013 C4015 ) C4013_=_C4016( C4013 C4016 ) \nC4013_=_C4018( C4013 C4018 ) C4013_=_C4019( C4013 C4019 ) C4013_=_C4020( C4013 C4020 ) C4013_=_C4021( C4013 C4021 ) C4013_=_C4022( C4013 C4022 ) C4013_=_C4023( C4013 C4023 ) \nC4013_=_C4024( C4013 C4024 ) C4013_=_C4025( C4013 C4025 ) C4013_=_C4027( C4013 C4027 ) C4013_=_C4028( C4013 C4028 ) C4013_=_C4029( C4013 C4029 ) C4013_=_C4030( C4013 C4030 ) \nC4013_=_C4844( C4013 C4844 ) C4013_=_C4845( C4013 C4845 ) C4013_=_C4849( C4013 C4849 ) C4014_=_C4015( C4014 C4015 ) C4014_=_C4016( C4014 C4016 ) C4014_=_C4018( C4014 C4018 ) \nC4014_=_C4019( C4014 C4019 ) C4014_=_C4020( C4014 C4020 ) C4014_=_C4021( C4014 C4021 ) C4014_=_C4022( C4014 C4022 ) C4014_=_C4023( C4014 C4023 ) C4014_=_C4024( C4014 C4024 ) \nC4014_=_C4025( C4014 C4025 ) C4014_=_C4027( C4014 C4027 ) C4014_=_C4028( C4014 C4028 ) C4014_=_C4029( C4014 C4029 ) C4014_=_C4030( C4014 C4030 ) C4014_=_C4852( C4014 C4852 ) \nC4014_=_C4853( C4014 C4853 ) C4014_=_C4857( C4014 C4857 ) C4015_=_C4016( C4015 C4016 ) C4015_=_C4018( C4015 C4018 ) C4015_=_C4019( C4015 C4019 ) C4015_=_C4020( C4015 C4020 ) \nC4015_=_C4021( C4015 C4021 ) C4015_=_C4022( C4015 C4022 ) C4015_=_C4023( C4015 C4023 ) C4015_=_C4024( C4015 C4024 ) C4015_=_C4025( C4015 C4025 ) C4015_=_C4027( C4015 C4027 ) \nC4015_=_C4028( C4015 C4028 ) C4015_=_C4029( C4015 C4029 ) C4015_=_C4030( C4015 C4030 ) C4015_=_C4789( C4015 C4789 ) C4015_=_C4826( C4015 C4826 ) C4015_=_C5605( C4015 C5605 ) \nC4015_=_C5631( C4015 C5631 ) C4015_=_C5632( C4015 C5632 ) C4015_=_C5633( C4015 C5633 ) C4015_=_C5634( C4015 C5634 ) C4016_=_C4018( C4016 C4018 ) C4016_=_C4019( C4016 C4019 ) \nC4016_=_C4020( C4016 C4020 ) C4016_=_C4021( C4016 C4021 ) C4016_=_C4022( C4016 C4022 ) C4016_=_C4023( C4016 C4023 ) C4016_=_C4024( C4016 C4024 ) C4016_=_C4025( C4016 C4025 ) \nC4016_=_C4027( C4016 C4027 ) C4016_=_C4028( C4016 C4028 ) C4016_=_C4029( C4016 C4029 ) C4016_=_C4030( C4016 C4030 ) C4016_=_C4790( C4016 C4790 ) C4016_=_C4827( C4016 C4827 ) \nC4016_=_C5585( C4016 C5585 ) C4016_=_C5599( C4016 C5599 ) C4016_=_C5636( C4016 C5636 ) C4016_=_C5637( C4016 C5637 ) C4016_=_C5638( C4016 C5638 ) C4016_=_C5639( C4016 C5639 ) \nC4016_=_C5640( C4016 C5640 ) C4018_=_C4019( C4018 C4019 ) C4018_=_C4020( C4018 C4020 ) C4018_=_C4021( C4018 C4021 ) C4018_=_C4022( C4018 C4022 ) C4018_=_C4023( C4018 C4023 ) \nC4018_=_C4024( C4018 C4024 ) C4018_=_C4025( C4018 C4025 ) C4018_=_C4027( C4018 C4027 ) C4018_=_C4028( C4018 C4028 ) C4018_=_C4029( C4018 C4029 ) C4018_=_C4030( C4018 C4030 ) \nC4018_=_C4792( C4018 C4792 ) C4018_=_C4829( C4018 C4829 ) C4018_=_C5656( C4018 C5656 ) C4018_=_C5662( C4018 C5662 ) C4018_=_C5663( C4018 C5663 ) C4018_=_C5664( C4018 C5664 ) \nC4018_=_C5665( C4018 C5665 ) C4018_=_C5666( C4018 C5666 ) C4018_=_C5667( C4018 C5667 ) C4019_=_C4020( C4019 C4020 ) C4019_=_C4021( C4019 C4021 ) C4019_=_C4022( C4019 C4022 ) \nC4019_=_C4023( C4019 C4023 ) C4019_=_C4024( C4019 C4024 ) C4019_=_C4025( C4019 C4025 ) C4019_=_C4027( C4019 C4027 ) C4019_=_C4028( C4019 C4028 ) C4019_=_C4029( C4019 C4029 ) \nC4019_=_C4030( C4019 C4030 ) C4019_=_C5615( C4019 C5615 ) C4019_=_C5644( C4019 C5644 ) C4019_=_C6377( C4019 C6377 ) C4020_=_C4021( C4020 C4021 ) C4020_=_C4022( C4020 C4022 ) \nC4020_=_C4023( C4020 C4023 ) C4020_=_C4024( C4020 C4024 ) C4020_=_C4025( C4020 C4025 ) C4020_=_C4027( C4020 C4027 ) C4020_=_C4028( C4020 C4028 ) C4020_=_C4029( C4020 C4029 ) \nC4020_=_C4030( C4020 C4030 ) C4020_=_C5616( C4020 C5616 ) C4020_=_C5645( C4020 C5645 ) C4020_=_C6406( C4020 C6406 ) C4021_=_C4022( C4021 C4022 ) C4021_=_C4023( C4021 C4023 ) \nC4021_=_C4024( C4021 C4024 ) C4021_=_C4025( C4021 C4025 ) C4021_=_C4027( C4021 C4027 ) C4021_=_C4028( C4021 C4028 ) C4021_=_C4029( C4021 C4029 ) C4021_=_C4030( C4021 C4030 ) \nC4021_=_C5617( C4021 C5617 ) C4021_=_C5646( C4021 C5646 ) C4021_=_C6416( C4021 C6416 ) C4022_=_C4023( C4022 C4023 ) C4022_=_C4024( C4022 C4024 ) C4022_=_C4025( C4022 C4025 ) \nC4022_=_C4027( C4022 C4027 ) C4022_=_C4028( C4022 C4028 ) C4022_=_C4029( C4022 C4029 ) C4022_=_C4030( C4022 C4030 ) C4022_=_C5618( C4022 C5618 ) C4022_=_C5647( C4022 C5647 ) \nC4022_=_C6428( C4022 C6428 ) C4022_=_C6430( C4022 C6430 ) C4023_=_C4024( C4023 C4024 ) C4023_=_C4025( C4023 C4025 ) C4023_=_C4027( C4023 C4027 ) C4023_=_C4028( C4023 C4028 ) \nC4023_=_C4029( C4023 C4029 ) C4023_=_C4030( C4023 C4030 ) C4023_=_C5619( C4023 C5619 ) C4023_=_C5648( C4023 C5648 ) C4023_=_C6444( C4023 C6444 ) C4024_=_C4025( C4024 C4025 ) \nC4024_=_C4027( C4024 C4027 ) C4024_=_C4028( C4024 C4028 ) C4024_=_C4029( C4024 C4029 ) C4024_=_C4030( C4024 C4030 ) C4024_=_C5620( C4024 C5620 ) C4024_=_C5649( C4024 C5649 ) \nC4024_=_C6453( C4024 C6453 ) C4025_=_C4027( C4025 C4027 ) C4025_=_C4028( C4025 C4028 ) C4025_=_C4029( C4025 C4029 ) C4025_=_C4030( C4025 C4030 ) C4025_=_C5621( C4025 C5621 ) \nC4025_=_C5650( C4025 C5650 ) C4025_=_C6469( C4025 C6469 ) C4025_=_C6472( C4025 C6472 ) C4027_=_C4028( C4027 C4028 ) C4027_=_C4029( C4027 C4029 ) C4027_=_C4030( C4027 C4030 ) \nC4027_=_C5623( C4027 C5623 ) C4027_=_C5652( C4027 C5652 ) C4027_=_C6487( C4027 C6487 ) C4027_=_C6501( C4027 C6501 ) C4028_=_C4029( C4028 C4029 ) C4028_=_C4030( C4028 C4030 ) \nC4028_=_C5624( C4028 C5624 )</w:t>
      </w:r>
    </w:p>
    <w:p>
      <w:pPr>
        <w:pStyle w:val="PreformattedText"/>
        <w:bidi w:val="0"/>
        <w:spacing w:before="0" w:after="0"/>
        <w:jc w:val="left"/>
        <w:rPr/>
      </w:pPr>
      <w:r>
        <w:rPr/>
        <w:t xml:space="preserve"> </w:t>
      </w:r>
      <w:r>
        <w:rPr/>
        <w:t>C4028_=_C5653( C4028 C5653 ) C4028_=_C6488( C4028 C6488 ) C4028_=_C6518( C4028 C6518 ) C4029_=_C4030( C4029 C4030 ) C4029_=_C5625( C4029 C5625 ) \nC4029_=_C5654( C4029 C5654 ) C4029_=_C6491( C4029 C6491 ) C4029_=_C6538( C4029 C6538 ) C4030_=_C5626( C4030 C5626 ) C4030_=_C5655( C4030 C5655 ) C4030_=_C6539( C4030 C6539 ) \nC4037_=_C4038( C4037 C4038 ) C4037_=_C4042( C4037 C4042 ) C4037_=_C4051( C4037 C4051 ) C4037_=_C4061( C4037 C4061 ) C4037_=_C4070( C4037 C4070 ) C4037_=_C4809( C4037 C4809 ) \nC4037_=_C4817( C4037 C4817 ) C4037_=_C4844( C4037 C4844 ) C4037_=_C4852( C4037 C4852 ) C4037_=_C5604( C4037 C5604 ) C4037_=_C5612( C4037 C5612 ) C4037_=_C5615( C4037 C5615 ) \nC4037_=_C5616( C4037 C5616 ) C4037_=_C5617( C4037 C5617 ) C4037_=_C5618( C4037 C5618 ) C4037_=_C5619( C4037 C5619 ) C4037_=_C5620( C4037 C5620 ) C4037_=_C5621( C4037 C5621 ) \nC4037_=_C5622( C4037 C5622 ) C4037_=_C5623( C4037 C5623 ) C4037_=_C5624( C4037 C5624 ) C4037_=_C5625( C4037 C5625 ) C4037_=_C5626( C4037 C5626 ) C4038_=_C4042( C4038 C4042 ) \nC4038_=_C4052( C4038 C4052 ) C4038_=_C4062( C4038 C4062 ) C4038_=_C4071( C4038 C4071 ) C4038_=_C4810( C4038 C4810 ) C4038_=_C4818( C4038 C4818 ) C4038_=_C4845( C4038 C4845 ) \nC4038_=_C4853( C4038 C4853 ) C4038_=_C5641( C4038 C5641 ) C4038_=_C5643( C4038 C5643 ) C4038_=_C5644( C4038 C5644 ) C4038_=_C5645( C4038 C5645 ) C4038_=_C5646( C4038 C5646 ) \nC4038_=_C5647( C4038 C5647 ) C4038_=_C5648( C4038 C5648 ) C4038_=_C5649( C4038 C5649 ) C4038_=_C5650( C4038 C5650 ) C4038_=_C5651( C4038 C5651 ) C4038_=_C5652( C4038 C5652 ) \nC4038_=_C5653( C4038 C5653 ) C4038_=_C5654( C4038 C5654 ) C4038_=_C5655( C4038 C5655 ) C4042_=_C4056( C4042 C4056 ) C4042_=_C4066( C4042 C4066 ) C4042_=_C4075( C4042 C4075 ) \nC4042_=_C4093( C4042 C4093 ) C4042_=_C4814( C4042 C4814 ) C4042_=_C4822( C4042 C4822 ) C4042_=_C4849( C4042 C4849 ) C4042_=_C4857( C4042 C4857 ) C4042_=_C4871( C4042 C4871 ) \nC4042_=_C4908( C4042 C4908 ) C4042_=_C5634( C4042 C5634 ) C4042_=_C5640( C4042 C5640 ) C4042_=_C5667( C4042 C5667 ) C4042_=_C5677( C4042 C5677 ) C4042_=_C5706( C4042 C5706 ) \nC4042_=_C6377( C4042 C6377 ) C4042_=_C6406( C4042 C6406 ) C4042_=_C6416( C4042 C6416 ) C4042_=_C6430( C4042 C6430 ) C4042_=_C6444( C4042 C6444 ) C4042_=_C6453( C4042 C6453 ) \nC4042_=_C6472( C4042 C6472 ) C4042_=_C6501( C4042 C6501 ) C4042_=_C6518( C4042 C6518 ) C4042_=_C6538( C4042 C6538 ) C4042_=_C6539( C4042 C6539 ) C4042_=_C6540( C4042 C6540 ) \nC4042_=_C6541( C4042 C6541 ) C4051_=_C4052( C4051 C4052 ) C4051_=_C4056( C4051 C4056 ) C4051_=_C4061( C4051 C4061 ) C4051_=_C4070( C4051 C4070 ) C4051_=_C4809( C4051 C4809 ) \nC4051_=_C4817( C4051 C4817 ) C4051_=_C4844( C4051 C4844 ) C4051_=_C4852( C4051 C4852 ) C4051_=_C5604( C4051 C5604 ) C4051_=_C5612( C4051 C5612 ) C4051_=_C5615( C4051 C5615 ) \nC4051_=_C5616( C4051 C5616 ) C4051_=_C5617( C4051 C5617 ) C4051_=_C5618( C4051 C5618 ) C4051_=_C5619( C4051 C5619 ) C4051_=_C5620( C4051 C5620 ) C4051_=_C5621( C4051 C5621 ) \nC4051_=_C5622( C4051 C5622 ) C4051_=_C5623( C4051 C5623 ) C4051_=_C5624( C4051 C5624 ) C4051_=_C5625( C4051 C5625 ) C4051_=_C5626( C4051 C5626 ) C4052_=_C4056( C4052 C4056 ) \nC4052_=_C4062( C4052 C4062 ) C4052_=_C4071( C4052 C4071 ) C4052_=_C4810( C4052 C4810 ) C4052_=_C4818( C4052 C4818 ) C4052_=_C4845( C4052 C4845 ) C4052_=_C4853( C4052 C4853 ) \nC4052_=_C5641( C4052 C5641 ) C4052_=_C5643( C4052 C5643 ) C4052_=_C5644( C4052 C5644 ) C4052_=_C5645( C4052 C5645 ) C4052_=_C5646( C4052 C5646 ) C4052_=_C5647( C4052 C5647 ) \nC4052_=_C5648( C4052 C5648 ) C4052_=_C5649( C4052 C5649 ) C4052_=_C5650( C4052 C5650 ) C4052_=_C5651( C4052 C5651 ) C4052_=_C5652( C4052 C5652 ) C4052_=_C5653( C4052 C5653 ) \nC4052_=_C5654( C4052 C5654 ) C4052_=_C5655( C4052 C5655 ) C4056_=_C4066( C4056 C4066 ) C4056_=_C4075( C4056 C4075 ) C4056_=_C4093( C4056 C4093 ) C4056_=_C4814( C4056 C4814 ) \nC4056_=_C4822( C4056 C4822 ) C4056_=_C4849( C4056 C4849 ) C4056_=_C4857( C4056 C4857 ) C4056_=_C4871( C4056 C4871 ) C4056_=_C4908( C4056 C4908 ) C4056_=_C5634( C4056 C5634 ) \nC4056_=_C5640( C4056 C5640 ) C4056_=_C5667( C4056 C5667 ) C4056_=_C5677( C4056 C5677 ) C4056_=_C5706( C4056 C5706 ) C4056_=_C6377( C4056 C6377 ) C4056_=_C6406( C4056 C6406 ) \nC4056_=_C6416( C4056 C6416 ) C4056_=_C6430( C4056 C6430 ) C4056_=_C6444( C4056 C6444 ) C4056_=_C6453( C4056 C6453 ) C4056_=_C6472( C4056 C6472 ) C4056_=_C6501( C4056 C6501 ) \nC4056_=_C6518( C4056 C6518 ) C4056_=_C6538( C4056 C6538 ) C4056_=_C6539( C4056 C6539 ) C4056_=_C6540( C4056 C6540 ) C4056_=_C6541( C4056 C6541 ) C4061_=_C4062( C4061 C4062 ) \nC4061_=_C4066( C4061 C4066 ) C4061_=_C4070( C4061 C4070 ) C4061_=_C4809( C4061 C4809 ) C4061_=_C4817( C4061 C4817 ) C4061_=_C4844( C4061 C4844 ) C4061_=_C4852( C4061 C4852 ) \nC4061_=_C5604( C4061 C5604 ) C4061_=_C5612( C4061 C5612 ) C4061_=_C5615( C4061 C5615 ) C4061_=_C5616( C4061 C5616 ) C4061_=_C5617( C4061 C5617 ) C4061_=_C5618( C4061 C5618 ) \nC4061_=_C5619( C4061 C5619 ) C4061_=_C5620( C4061 C5620 ) C4061_=_C5621( C4061 C5621 ) C4061_=_C5622( C4061 C5622 ) C4061_=_C5623( C4061 C5623 ) C4061_=_C5624( C4061 C5624 ) \nC4061_=_C5625( C4061 C5625 ) C4061_=_C5626( C4061 C5626 ) C4062_=_C4066( C4062 C4066 ) C4062_=_C4071( C4062 C4071 ) C4062_=_C4810( C4062 C4810 ) C4062_=_C4818( C4062 C4818 ) \nC4062_=_C4845( C4062 C4845 ) C4062_=_C4853( C4062 C4853 ) C4062_=_C5641( C4062 C5641 ) C4062_=_C5643( C4062 C5643 ) C4062_=_C5644( C4062 C5644 ) C4062_=_C5645( C4062 C5645 ) \nC4062_=_C5646( C4062 C5646 ) C4062_=_C5647( C4062 C5647 ) C4062_=_C5648( C4062 C5648 ) C4062_=_C5649( C4062 C5649 ) C4062_=_C5650( C4062 C5650 ) C4062_=_C5651( C4062 C5651 ) \nC4062_=_C5652( C4062 C5652 ) C4062_=_C5653( C4062 C5653 ) C4062_=_C5654( C4062 C5654 ) C4062_=_C5655( C4062 C5655 ) C4066_=_C4075( C4066 C4075 ) C4066_=_C4093( C4066 C4093 ) \nC4066_=_C4814( C4066 C4814 ) C4066_=_C4822( C4066 C4822 ) C4066_=_C4849( C4066 C4849 ) C4066_=_C4857( C4066 C4857 ) C4066_=_C4871( C4066 C4871 ) C4066_=_C4908( C4066 C4908 ) \nC4066_=_C5634( C4066 C5634 ) C4066_=_C5640( C4066 C5640 ) C4066_=_C5667( C4066 C5667 ) C4066_=_C5677( C4066 C5677 ) C4066_=_C5706( C4066 C5706 ) C4066_=_C6377( C4066 C6377 ) \nC4066_=_C6406( C4066 C6406 ) C4066_=_C6416( C4066 C6416 ) C4066_=_C6430( C4066 C6430 ) C4066_=_C6444( C4066 C6444 ) C4066_=_C6453( C4066 C6453 ) C4066_=_C6472( C4066 C6472 ) \nC4066_=_C6501( C4066 C6501 ) C4066_=_C6518( C4066 C6518 ) C4066_=_C6538( C4066 C6538 ) C4066_=_C6539( C4066 C6539 ) C4066_=_C6540( C4066 C6540 ) C4066_=_C6541( C4066 C6541 ) \nC4070_=_C4071( C4070 C4071 ) C4070_=_C4075( C4070 C4075 ) C4070_=_C4809( C4070 C4809 ) C4070_=_C4817( C4070 C4817 ) C4070_=_C4844( C4070 C4844 ) C4070_=_C4852( C4070 C4852 ) \nC4070_=_C5604( C4070 C5604 ) C4070_=_C5612( C4070 C5612 ) C4070_=_C5615( C4070 C5615 ) C4070_=_C5616( C4070 C5616 ) C4070_=_C5617( C4070 C5617 ) C4070_=_C5618( C4070 C5618 ) \nC4070_=_C5619( C4070 C5619 ) C4070_=_C5620( C4070 C5620 ) C4070_=_C5621( C4070 C5621 ) C4070_=_C5622( C4070 C5622 ) C4070_=_C5623( C4070 C5623 ) C4070_=_C5624( C4070 C5624 ) \nC4070_=_C5625( C4070 C5625 ) C4070_=_C5626( C4070 C5626 ) C4071_=_C4075( C4071 C4075 ) C4071_=_C4810( C4071 C4810 ) C4071_=_C4818( C4071 C4818 ) C4071_=_C4845( C4071 C4845 ) \nC4071_=_C4853( C4071 C4853 ) C4071_=_C5641( C4071 C5641 ) C4071_=_C5643( C4071 C5643 ) C4071_=_C5644( C4071 C5644 ) C4071_=_C5645( C4071 C5645 ) C4071_=_C5646( C4071 C5646 ) \nC4071_=_C5647( C4071 C5647 ) C4071_=_C5648( C4071 C5648 ) C4071_=_C5649( C4071 C5649 ) C4071_=_C5650( C4071 C5650 ) C4071_=_C5651( C4071 C5651 ) C4071_=_C5652( C4071 C5652 ) \nC4071_=_C5653( C4071 C5653 ) C4071_=_C5654( C4071 C5654 ) C4071_=_C5655( C4071 C5655 ) C4075_=_C4093( C4075 C4093 ) C4075_=_C4814( C4075 C4814 ) C4075_=_C4822( C4075 C4822 ) \nC4075_=_C4849( C4075 C4849 ) C4075_=_C4857( C4075 C4857 ) C4075_=_C4871( C4075 C4871 ) C4075_=_C4908( C4075 C4908 ) C4075_=_C5634( C4075 C5634 ) C4075_=_C5640( C4075 C5640 ) \nC4075_=_C5667( C4075 C5667 ) C4075_=_C5677( C4075 C5677 ) C4075_=_C5706( C4075 C5706 ) C4075_=_C6377( C4075 C6377 ) C4075_=_C6406( C4075 C6406 ) C4075_=_C6416( C4075 C6416 ) \nC4075_=_C6430( C4075 C6430 ) C4075_=_C6444( C4075 C6444 ) C4075_=_C6453( C4075 C6453 ) C4075_=_C6472( C4075 C6472 ) C4075_=_C6501( C4075 C6501 ) C4075_=_C6518( C4075 C6518 ) \nC4075_=_C6538( C4075 C6538 ) C4075_=_C6539( C4075 C6539 ) C4075_=_C6540( C4075 C6540 ) C4075_=_C6541( C4075 C6541 ) C4090_=_C4093( C4090 C4093 ) C4090_=_C4800( C4090 C4800 ) \nC4090_=_C4837( C4090 C4837 ) C4090_=_C4868( C4090 C4868 ) C4090_=_C4905( C4090 C4905 ) C4090_=_C5622( C4090 C5622 ) C4090_=_C5651( C4090 C5651 ) C4090_=_C5674( C4090 C5674 ) \nC4090_=_C5703( C4090 C5703 ) C4090_=_C6389( C4090 C6389 ) C4090_=_C6428( C4090 C6428 ) C4090_=_C6447( C4090 C6447 ) C4090_=_C6455( C4090 C6455 ) C4090_=_C6469( C4090 C6469 ) \nC4090_=_C6487( C4090 C6487 ) C4090_=_C6488( C4090 C6488 ) C4090_=_C6491( C4090 C6491 ) C4090_=_C6493( C4090 C6493 ) C4090_=_C6494( C4090 C6494 ) C4090_=_C6495( C4090 C6495 ) \nC4090_=_C6496( C4090 C6496 ) C4090_=_C6497( C4090 C6497 ) C4090_=_C6498( C4090 C6498 ) C4090_=_C6499( C4090 C6499 ) C4093_=_C4814( C4093 C4814 ) C4093_=_C4822( C4093 C4822 ) \nC4093_=_C4849( C4093 C4849 ) C4093_=_C4857( C4093 C4857 ) C4093_=_C4871( C4093 C4871 ) C4093_=_C4908( C4093 C4908 ) C4093_=_C5634( C4093 C5634 ) C4093_=_C5640( C4093 C5640 ) \nC4093_=_C5667( C4093 C5667 ) C4093_=_C5677( C4093 C5677 ) C4093_=_C5706( C4093 C5706 ) C4093_=_C6377( C4093 C6377 ) C4093_=_C6406( C4093 C6406 ) C4093_=_C6416( C4093 C6416 ) \nC4093_=_C6430( C4093 C6430 ) C4093_=_C6444( C4093 C6444 ) C4093_=_C6453( C4093 C6453 ) C4093_=_C6472( C4093 C6472 ) C4093_=_C6501( C4093 C6501 ) C4093_=_C6518( C4093 C6518 ) \nC4093_=_C6538( C4093 C6538 ) C4093_=_C6539( C4093 C6539 ) C4093_=_C6540( C4093 C6540 ) C4093_=_C6541( C4093 C6541 ) C4789_=_C4790( C4789 C4790 ) C4789_=_C4791( C4789 C4791 ) \nC4789_=_C4792( C4789 C4792 ) C4789_=_C4800( C4789 C4800 ) C4789_=_C4826(</w:t>
      </w:r>
    </w:p>
    <w:p>
      <w:pPr>
        <w:pStyle w:val="PreformattedText"/>
        <w:bidi w:val="0"/>
        <w:spacing w:before="0" w:after="0"/>
        <w:jc w:val="left"/>
        <w:rPr/>
      </w:pPr>
      <w:r>
        <w:rPr/>
        <w:t xml:space="preserve"> </w:t>
      </w:r>
      <w:r>
        <w:rPr/>
        <w:t>C4789 C4826 ) C4789_=_C5605( C4789 C5605 ) C4789_=_C5631( C4789 C5631 ) C4789_=_C5632( C4789 C5632 ) \nC4789_=_C5633( C4789 C5633 ) C4789_=_C5634( C4789 C5634 ) C4790_=_C4791( C4790 C4791 ) C4790_=_C4792( C4790 C4792 ) C4790_=_C4800( C4790 C4800 ) C4790_=_C4827( C4790 C4827 ) \nC4790_=_C5585( C4790 C5585 ) C4790_=_C5599( C4790 C5599 ) C4790_=_C5636( C4790 C5636 ) C4790_=_C5637( C4790 C5637 ) C4790_=_C5638( C4790 C5638 ) C4790_=_C5639( C4790 C5639 ) \nC4790_=_C5640( C4790 C5640 ) C4791_=_C4792( C4791 C4792 ) C4791_=_C4800( C4791 C4800 ) C4791_=_C4828( C4791 C4828 ) C4791_=_C5612( C4791 C5612 ) C4791_=_C5636( C4791 C5636 ) \nC4791_=_C5641( C4791 C5641 ) C4791_=_C5656( C4791 C5656 ) C4791_=_C5657( C4791 C5657 ) C4791_=_C5658( C4791 C5658 ) C4791_=_C5659( C4791 C5659 ) C4791_=_C5660( C4791 C5660 ) \nC4792_=_C4800( C4792 C4800 ) C4792_=_C4829( C4792 C4829 ) C4792_=_C5656( C4792 C5656 ) C4792_=_C5662( C4792 C5662 ) C4792_=_C5663( C4792 C5663 ) C4792_=_C5664( C4792 C5664 ) \nC4792_=_C5665( C4792 C5665 ) C4792_=_C5666( C4792 C5666 ) C4792_=_C5667( C4792 C5667 ) C4800_=_C4837( C4800 C4837 ) C4800_=_C4868( C4800 C4868 ) C4800_=_C4905( C4800 C4905 ) \nC4800_=_C5622( C4800 C5622 ) C4800_=_C5651( C4800 C5651 ) C4800_=_C5674( C4800 C5674 ) C4800_=_C5703( C4800 C5703 ) C4800_=_C6389( C4800 C6389 ) C4800_=_C6428( C4800 C6428 ) \nC4800_=_C6447( C4800 C6447 ) C4800_=_C6455( C4800 C6455 ) C4800_=_C6469( C4800 C6469 ) C4800_=_C6487( C4800 C6487 ) C4800_=_C6488( C4800 C6488 ) C4800_=_C6491( C4800 C6491 ) \nC4800_=_C6493( C4800 C6493 ) C4800_=_C6494( C4800 C6494 ) C4800_=_C6495( C4800 C6495 ) C4800_=_C6496( C4800 C6496 ) C4800_=_C6497( C4800 C6497 ) C4800_=_C6498( C4800 C6498 ) \nC4800_=_C6499( C4800 C6499 ) C4809_=_C4810( C4809 C4810 ) C4809_=_C4814( C4809 C4814 ) C4809_=_C4817( C4809 C4817 ) C4809_=_C4844( C4809 C4844 ) C4809_=_C4852( C4809 C4852 ) \nC4809_=_C5604( C4809 C5604 ) C4809_=_C5612( C4809 C5612 ) C4809_=_C5615( C4809 C5615 ) C4809_=_C5616( C4809 C5616 ) C4809_=_C5617( C4809 C5617 ) C4809_=_C5618( C4809 C5618 ) \nC4809_=_C5619( C4809 C5619 ) C4809_=_C5620( C4809 C5620 ) C4809_=_C5621( C4809 C5621 ) C4809_=_C5622( C4809 C5622 ) C4809_=_C5623( C4809 C5623 ) C4809_=_C5624( C4809 C5624 ) \nC4809_=_C5625( C4809 C5625 ) C4809_=_C5626( C4809 C5626 ) C4810_=_C4814( C4810 C4814 ) C4810_=_C4818( C4810 C4818 ) C4810_=_C4845( C4810 C4845 ) C4810_=_C4853( C4810 C4853 ) \nC4810_=_C5641( C4810 C5641 ) C4810_=_C5643( C4810 C5643 ) C4810_=_C5644( C4810 C5644 ) C4810_=_C5645( C4810 C5645 ) C4810_=_C5646( C4810 C5646 ) C4810_=_C5647( C4810 C5647 ) \nC4810_=_C5648( C4810 C5648 ) C4810_=_C5649( C4810 C5649 ) C4810_=_C5650( C4810 C5650 ) C4810_=_C5651( C4810 C5651 ) C4810_=_C5652( C4810 C5652 ) C4810_=_C5653( C4810 C5653 ) \nC4810_=_C5654( C4810 C5654 ) C4810_=_C5655( C4810 C5655 ) C4814_=_C4822( C4814 C4822 ) C4814_=_C4849( C4814 C4849 ) C4814_=_C4857( C4814 C4857 ) C4814_=_C4871( C4814 C4871 ) \nC4814_=_C4908( C4814 C4908 ) C4814_=_C5634( C4814 C5634 ) C4814_=_C5640( C4814 C5640 ) C4814_=_C5667( C4814 C5667 ) C4814_=_C5677( C4814 C5677 ) C4814_=_C5706( C4814 C5706 ) \nC4814_=_C6377( C4814 C6377 ) C4814_=_C6406( C4814 C6406 ) C4814_=_C6416( C4814 C6416 ) C4814_=_C6430( C4814 C6430 ) C4814_=_C6444( C4814 C6444 ) C4814_=_C6453( C4814 C6453 ) \nC4814_=_C6472( C4814 C6472 ) C4814_=_C6501( C4814 C6501 ) C4814_=_C6518( C4814 C6518 ) C4814_=_C6538( C4814 C6538 ) C4814_=_C6539( C4814 C6539 ) C4814_=_C6540( C4814 C6540 ) \nC4814_=_C6541( C4814 C6541 ) C4817_=_C4818( C4817 C4818 ) C4817_=_C4822( C4817 C4822 ) C4817_=_C4844( C4817 C4844 ) C4817_=_C4852( C4817 C4852 ) C4817_=_C5604( C4817 C5604 ) \nC4817_=_C5612( C4817 C5612 ) C4817_=_C5615( C4817 C5615 ) C4817_=_C5616( C4817 C5616 ) C4817_=_C5617( C4817 C5617 ) C4817_=_C5618( C4817 C5618 ) C4817_=_C5619( C4817 C5619 ) \nC4817_=_C5620( C4817 C5620 ) C4817_=_C5621( C4817 C5621 ) C4817_=_C5622( C4817 C5622 ) C4817_=_C5623( C4817 C5623 ) C4817_=_C5624( C4817 C5624 ) C4817_=_C5625( C4817 C5625 ) \nC4817_=_C5626( C4817 C5626 ) C4818_=_C4822( C4818 C4822 ) C4818_=_C4845( C4818 C4845 ) C4818_=_C4853( C4818 C4853 ) C4818_=_C5641( C4818 C5641 ) C4818_=_C5643( C4818 C5643 ) \nC4818_=_C5644( C4818 C5644 ) C4818_=_C5645( C4818 C5645 ) C4818_=_C5646( C4818 C5646 ) C4818_=_C5647( C4818 C5647 ) C4818_=_C5648( C4818 C5648 ) C4818_=_C5649( C4818 C5649 ) \nC4818_=_C5650( C4818 C5650 ) C4818_=_C5651( C4818 C5651 ) C4818_=_C5652( C4818 C5652 ) C4818_=_C5653( C4818 C5653 ) C4818_=_C5654( C4818 C5654 ) C4818_=_C5655( C4818 C5655 ) \nC4822_=_C4849( C4822 C4849 ) C4822_=_C4857( C4822 C4857 ) C4822_=_C4871( C4822 C4871 ) C4822_=_C4908( C4822 C4908 ) C4822_=_C5634( C4822 C5634 ) C4822_=_C5640( C4822 C5640 ) \nC4822_=_C5667( C4822 C5667 ) C4822_=_C5677( C4822 C5677 ) C4822_=_C5706( C4822 C5706 ) C4822_=_C6377( C4822 C6377 ) C4822_=_C6406( C4822 C6406 ) C4822_=_C6416( C4822 C6416 ) \nC4822_=_C6430( C4822 C6430 ) C4822_=_C6444( C4822 C6444 ) C4822_=_C6453( C4822 C6453 ) C4822_=_C6472( C4822 C6472 ) C4822_=_C6501( C4822 C6501 ) C4822_=_C6518( C4822 C6518 ) \nC4822_=_C6538( C4822 C6538 ) C4822_=_C6539( C4822 C6539 ) C4822_=_C6540( C4822 C6540 ) C4822_=_C6541( C4822 C6541 ) C4826_=_C4827( C4826 C4827 ) C4826_=_C4828( C4826 C4828 ) \nC4826_=_C4829( C4826 C4829 ) C4826_=_C4837( C4826 C4837 ) C4826_=_C5605( C4826 C5605 ) C4826_=_C5631( C4826 C5631 ) C4826_=_C5632( C4826 C5632 ) C4826_=_C5633( C4826 C5633 ) \nC4826_=_C5634( C4826 C5634 ) C4827_=_C4828( C4827 C4828 ) C4827_=_C4829( C4827 C4829 ) C4827_=_C4837( C4827 C4837 ) C4827_=_C5585( C4827 C5585 ) C4827_=_C5599( C4827 C5599 ) \nC4827_=_C5636( C4827 C5636 ) C4827_=_C5637( C4827 C5637 ) C4827_=_C5638( C4827 C5638 ) C4827_=_C5639( C4827 C5639 ) C4827_=_C5640( C4827 C5640 ) C4828_=_C4829( C4828 C4829 ) \nC4828_=_C4837( C4828 C4837 ) C4828_=_C5612( C4828 C5612 ) C4828_=_C5636( C4828 C5636 ) C4828_=_C5641( C4828 C5641 ) C4828_=_C5656( C4828 C5656 ) C4828_=_C5657( C4828 C5657 ) \nC4828_=_C5658( C4828 C5658 ) C4828_=_C5659( C4828 C5659 ) C4828_=_C5660( C4828 C5660 ) C4829_=_C4837( C4829 C4837 ) C4829_=_C5656( C4829 C5656 ) C4829_=_C5662( C4829 C5662 ) \nC4829_=_C5663( C4829 C5663 ) C4829_=_C5664( C4829 C5664 ) C4829_=_C5665( C4829 C5665 ) C4829_=_C5666( C4829 C5666 ) C4829_=_C5667( C4829 C5667 ) C4837_=_C4868( C4837 C4868 ) \nC4837_=_C4905( C4837 C4905 ) C4837_=_C5622( C4837 C5622 ) C4837_=_C5651( C4837 C5651 ) C4837_=_C5674( C4837 C5674 ) C4837_=_C5703( C4837 C5703 ) C4837_=_C6389( C4837 C6389 ) \nC4837_=_C6428( C4837 C6428 ) C4837_=_C6447( C4837 C6447 ) C4837_=_C6455( C4837 C6455 ) C4837_=_C6469( C4837 C6469 ) C4837_=_C6487( C4837 C6487 ) C4837_=_C6488( C4837 C6488 ) \nC4837_=_C6491( C4837 C6491 ) C4837_=_C6493( C4837 C6493 ) C4837_=_C6494( C4837 C6494 ) C4837_=_C6495( C4837 C6495 ) C4837_=_C6496( C4837 C6496 ) C4837_=_C6497( C4837 C6497 ) \nC4837_=_C6498( C4837 C6498 ) C4837_=_C6499( C4837 C6499 ) C4844_=_C4845( C4844 C4845 ) C4844_=_C4849( C4844 C4849 ) C4844_=_C4852( C4844 C4852 ) C4844_=_C5604( C4844 C5604 ) \nC4844_=_C5612( C4844 C5612 ) C4844_=_C5615( C4844 C5615 ) C4844_=_C5616( C4844 C5616 ) C4844_=_C5617( C4844 C5617 ) C4844_=_C5618( C4844 C5618 ) C4844_=_C5619( C4844 C5619 ) \nC4844_=_C5620( C4844 C5620 ) C4844_=_C5621( C4844 C5621 ) C4844_=_C5622( C4844 C5622 ) C4844_=_C5623( C4844 C5623 ) C4844_=_C5624( C4844 C5624 ) C4844_=_C5625( C4844 C5625 ) \nC4844_=_C5626( C4844 C5626 ) C4845_=_C4849( C4845 C4849 ) C4845_=_C4853( C4845 C4853 ) C4845_=_C5641( C4845 C5641 ) C4845_=_C5643( C4845 C5643 ) C4845_=_C5644( C4845 C5644 ) \nC4845_=_C5645( C4845 C5645 ) C4845_=_C5646( C4845 C5646 ) C4845_=_C5647( C4845 C5647 ) C4845_=_C5648( C4845 C5648 ) C4845_=_C5649( C4845 C5649 ) C4845_=_C5650( C4845 C5650 ) \nC4845_=_C5651( C4845 C5651 ) C4845_=_C5652( C4845 C5652 ) C4845_=_C5653( C4845 C5653 ) C4845_=_C5654( C4845 C5654 ) C4845_=_C5655( C4845 C5655 ) C4849_=_C4857( C4849 C4857 ) \nC4849_=_C4871( C4849 C4871 ) C4849_=_C4908( C4849 C4908 ) C4849_=_C5634( C4849 C5634 ) C4849_=_C5640( C4849 C5640 ) C4849_=_C5667( C4849 C5667 ) C4849_=_C5677( C4849 C5677 ) \nC4849_=_C5706( C4849 C5706 ) C4849_=_C6377( C4849 C6377 ) C4849_=_C6406( C4849 C6406 ) C4849_=_C6416( C4849 C6416 ) C4849_=_C6430( C4849 C6430 ) C4849_=_C6444( C4849 C6444 ) \nC4849_=_C6453( C4849 C6453 ) C4849_=_C6472( C4849 C6472 ) C4849_=_C6501( C4849 C6501 ) C4849_=_C6518( C4849 C6518 ) C4849_=_C6538( C4849 C6538 ) C4849_=_C6539( C4849 C6539 ) \nC4849_=_C6540( C4849 C6540 ) C4849_=_C6541( C4849 C6541 ) C4852_=_C4853( C4852 C4853 ) C4852_=_C4857( C4852 C4857 ) C4852_=_C5604( C4852 C5604 ) C4852_=_C5612( C4852 C5612 ) \nC4852_=_C5615( C4852 C5615 ) C4852_=_C5616( C4852 C5616 ) C4852_=_C5617( C4852 C5617 ) C4852_=_C5618( C4852 C5618 ) C4852_=_C5619( C4852 C5619 ) C4852_=_C5620( C4852 C5620 ) \nC4852_=_C5621( C4852 C5621 ) C4852_=_C5622( C4852 C5622 ) C4852_=_C5623( C4852 C5623 ) C4852_=_C5624( C4852 C5624 ) C4852_=_C5625( C4852 C5625 ) C4852_=_C5626( C4852 C5626 ) \nC4853_=_C4857( C4853 C4857 ) C4853_=_C5641( C4853 C5641 ) C4853_=_C5643( C4853 C5643 ) C4853_=_C5644( C4853 C5644 ) C4853_=_C5645( C4853 C5645 ) C4853_=_C5646( C4853 C5646 ) \nC4853_=_C5647( C4853 C5647 ) C4853_=_C5648( C4853 C5648 ) C4853_=_C5649( C4853 C5649 ) C4853_=_C5650( C4853 C5650 ) C4853_=_C5651( C4853 C5651 ) C4853_=_C5652( C4853 C5652 ) \nC4853_=_C5653( C4853 C5653 ) C4853_=_C5654( C4853 C5654 ) C4853_=_C5655( C4853 C5655 ) C4857_=_C4871( C4857 C4871 ) C4857_=_C4908( C4857 C4908 ) C4857_=_C5634( C4857 C5634 ) \nC4857_=_C5640( C4857 C5640 ) C4857_=_C5667( C4857 C5667 ) C4857_=_C5677( C4857 C5677 ) C4857_=_C5706( C4857 C5706 ) C4857_=_C6377( C4857 C6377 ) C4857_=_C6406( C4857 C6406 ) \nC4857_=_C6416( C4857 C6416 ) C4857_=_C6430( C4857 C6430 ) C4857_=_C6444( C4857 C6444 ) C4857_=_C6453( C4857 C6453 ) C4857_=_C6472( C4857 C6472 ) C4857_=_C6501( C4857 C6501 ) \nC4857_=_C6518( C4857 C6518 ) C4857_=_C6538( C4857 C6538 ) C4857_=_C6539( C4857 C6539 ) C4857_=_C6540( C4857 C6540 ) C4857_=_C6541(</w:t>
      </w:r>
    </w:p>
    <w:p>
      <w:pPr>
        <w:pStyle w:val="PreformattedText"/>
        <w:bidi w:val="0"/>
        <w:spacing w:before="0" w:after="0"/>
        <w:jc w:val="left"/>
        <w:rPr/>
      </w:pPr>
      <w:r>
        <w:rPr/>
        <w:t xml:space="preserve"> </w:t>
      </w:r>
      <w:r>
        <w:rPr/>
        <w:t>C4857 C6541 ) C4868_=_C4871( C4868 C4871 ) \nC4868_=_C4905( C4868 C4905 ) C4868_=_C5622( C4868 C5622 ) C4868_=_C5651( C4868 C5651 ) C4868_=_C5674( C4868 C5674 ) C4868_=_C5703( C4868 C5703 ) C4868_=_C6389( C4868 C6389 ) \nC4868_=_C6428( C4868 C6428 ) C4868_=_C6447( C4868 C6447 ) C4868_=_C6455( C4868 C6455 ) C4868_=_C6469( C4868 C6469 ) C4868_=_C6487( C4868 C6487 ) C4868_=_C6488( C4868 C6488 ) \nC4868_=_C6491( C4868 C6491 ) C4868_=_C6493( C4868 C6493 ) C4868_=_C6494( C4868 C6494 ) C4868_=_C6495( C4868 C6495 ) C4868_=_C6496( C4868 C6496 ) C4868_=_C6497( C4868 C6497 ) \nC4868_=_C6498( C4868 C6498 ) C4868_=_C6499( C4868 C6499 ) C4871_=_C4908( C4871 C4908 ) C4871_=_C5634( C4871 C5634 ) C4871_=_C5640( C4871 C5640 ) C4871_=_C5667( C4871 C5667 ) \nC4871_=_C5677( C4871 C5677 ) C4871_=_C5706( C4871 C5706 ) C4871_=_C6377( C4871 C6377 ) C4871_=_C6406( C4871 C6406 ) C4871_=_C6416( C4871 C6416 ) C4871_=_C6430( C4871 C6430 ) \nC4871_=_C6444( C4871 C6444 ) C4871_=_C6453( C4871 C6453 ) C4871_=_C6472( C4871 C6472 ) C4871_=_C6501( C4871 C6501 ) C4871_=_C6518( C4871 C6518 ) C4871_=_C6538( C4871 C6538 ) \nC4871_=_C6539( C4871 C6539 ) C4871_=_C6540( C4871 C6540 ) C4871_=_C6541( C4871 C6541 ) C4905_=_C4908( C4905 C4908 ) C4905_=_C5622( C4905 C5622 ) C4905_=_C5651( C4905 C5651 ) \nC4905_=_C5674( C4905 C5674 ) C4905_=_C5703( C4905 C5703 ) C4905_=_C6389( C4905 C6389 ) C4905_=_C6428( C4905 C6428 ) C4905_=_C6447( C4905 C6447 ) C4905_=_C6455( C4905 C6455 ) \nC4905_=_C6469( C4905 C6469 ) C4905_=_C6487( C4905 C6487 ) C4905_=_C6488( C4905 C6488 ) C4905_=_C6491( C4905 C6491 ) C4905_=_C6493( C4905 C6493 ) C4905_=_C6494( C4905 C6494 ) \nC4905_=_C6495( C4905 C6495 ) C4905_=_C6496( C4905 C6496 ) C4905_=_C6497( C4905 C6497 ) C4905_=_C6498( C4905 C6498 ) C4905_=_C6499( C4905 C6499 ) C4908_=_C5634( C4908 C5634 ) \nC4908_=_C5640( C4908 C5640 ) C4908_=_C5667( C4908 C5667 ) C4908_=_C5677( C4908 C5677 ) C4908_=_C5706( C4908 C5706 ) C4908_=_C6377( C4908 C6377 ) C4908_=_C6406( C4908 C6406 ) \nC4908_=_C6416( C4908 C6416 ) C4908_=_C6430( C4908 C6430 ) C4908_=_C6444( C4908 C6444 ) C4908_=_C6453( C4908 C6453 ) C4908_=_C6472( C4908 C6472 ) C4908_=_C6501( C4908 C6501 ) \nC4908_=_C6518( C4908 C6518 ) C4908_=_C6538( C4908 C6538 ) C4908_=_C6539( C4908 C6539 ) C4908_=_C6540( C4908 C6540 ) C4908_=_C6541( C4908 C6541 ) C5585_=_C5599( C5585 C5599 ) \nC5585_=_C5636( C5585 C5636 ) C5585_=_C5637( C5585 C5637 ) C5585_=_C5638( C5585 C5638 ) C5585_=_C5639( C5585 C5639 ) C5585_=_C5640( C5585 C5640 ) C5599_=_C5636( C5599 C5636 ) \nC5599_=_C5637( C5599 C5637 ) C5599_=_C5638( C5599 C5638 ) C5599_=_C5639( C5599 C5639 ) C5599_=_C5640( C5599 C5640 ) C5604_=_C5605( C5604 C5605 ) C5604_=_C5612( C5604 C5612 ) \nC5604_=_C5615( C5604 C5615 ) C5604_=_C5616( C5604 C5616 ) C5604_=_C5617( C5604 C5617 ) C5604_=_C5618( C5604 C5618 ) C5604_=_C5619( C5604 C5619 ) C5604_=_C5620( C5604 C5620 ) \nC5604_=_C5621( C5604 C5621 ) C5604_=_C5622( C5604 C5622 ) C5604_=_C5623( C5604 C5623 ) C5604_=_C5624( C5604 C5624 ) C5604_=_C5625( C5604 C5625 ) C5604_=_C5626( C5604 C5626 ) \nC5605_=_C5631( C5605 C5631 ) C5605_=_C5632( C5605 C5632 ) C5605_=_C5633( C5605 C5633 ) C5605_=_C5634( C5605 C5634 ) C5612_=_C5615( C5612 C5615 ) C5612_=_C5616( C5612 C5616 ) \nC5612_=_C5617( C5612 C5617 ) C5612_=_C5618( C5612 C5618 ) C5612_=_C5619( C5612 C5619 ) C5612_=_C5620( C5612 C5620 ) C5612_=_C5621( C5612 C5621 ) C5612_=_C5622( C5612 C5622 ) \nC5612_=_C5623( C5612 C5623 ) C5612_=_C5624( C5612 C5624 ) C5612_=_C5625( C5612 C5625 ) C5612_=_C5626( C5612 C5626 ) C5612_=_C5636( C5612 C5636 ) C5612_=_C5641( C5612 C5641 ) \nC5612_=_C5656( C5612 C5656 ) C5612_=_C5657( C5612 C5657 ) C5612_=_C5658( C5612 C5658 ) C5612_=_C5659( C5612 C5659 ) C5612_=_C5660( C5612 C5660 ) C5615_=_C5616( C5615 C5616 ) \nC5615_=_C5617( C5615 C5617 ) C5615_=_C5618( C5615 C5618 ) C5615_=_C5619( C5615 C5619 ) C5615_=_C5620( C5615 C5620 ) C5615_=_C5621( C5615 C5621 ) C5615_=_C5622( C5615 C5622 ) \nC5615_=_C5623( C5615 C5623 ) C5615_=_C5624( C5615 C5624 ) C5615_=_C5625( C5615 C5625 ) C5615_=_C5626( C5615 C5626 ) C5615_=_C5644( C5615 C5644 ) C5615_=_C6377( C5615 C6377 ) \nC5616_=_C5617( C5616 C5617 ) C5616_=_C5618( C5616 C5618 ) C5616_=_C5619( C5616 C5619 ) C5616_=_C5620( C5616 C5620 ) C5616_=_C5621( C5616 C5621 ) C5616_=_C5622( C5616 C5622 ) \nC5616_=_C5623( C5616 C5623 ) C5616_=_C5624( C5616 C5624 ) C5616_=_C5625( C5616 C5625 ) C5616_=_C5626( C5616 C5626 ) C5616_=_C5645( C5616 C5645 ) C5616_=_C6406( C5616 C6406 ) \nC5617_=_C5618( C5617 C5618 ) C5617_=_C5619( C5617 C5619 ) C5617_=_C5620( C5617 C5620 ) C5617_=_C5621( C5617 C5621 ) C5617_=_C5622( C5617 C5622 ) C5617_=_C5623( C5617 C5623 ) \nC5617_=_C5624( C5617 C5624 ) C5617_=_C5625( C5617 C5625 ) C5617_=_C5626( C5617 C5626 ) C5617_=_C5646( C5617 C5646 ) C5617_=_C6416( C5617 C6416 ) C5618_=_C5619( C5618 C5619 ) \nC5618_=_C5620( C5618 C5620 ) C5618_=_C5621( C5618 C5621 ) C5618_=_C5622( C5618 C5622 ) C5618_=_C5623( C5618 C5623 ) C5618_=_C5624( C5618 C5624 ) C5618_=_C5625( C5618 C5625 ) \nC5618_=_C5626( C5618 C5626 ) C5618_=_C5647( C5618 C5647 ) C5618_=_C6428( C5618 C6428 ) C5618_=_C6430( C5618 C6430 ) C5619_=_C5620( C5619 C5620 ) C5619_=_C5621( C5619 C5621 ) \nC5619_=_C5622( C5619 C5622 ) C5619_=_C5623( C5619 C5623 ) C5619_=_C5624( C5619 C5624 ) C5619_=_C5625( C5619 C5625 ) C5619_=_C5626( C5619 C5626 ) C5619_=_C5648( C5619 C5648 ) \nC5619_=_C6444( C5619 C6444 ) C5620_=_C5621( C5620 C5621 ) C5620_=_C5622( C5620 C5622 ) C5620_=_C5623( C5620 C5623 ) C5620_=_C5624( C5620 C5624 ) C5620_=_C5625( C5620 C5625 ) \nC5620_=_C5626( C5620 C5626 ) C5620_=_C5649( C5620 C5649 ) C5620_=_C6453( C5620 C6453 ) C5621_=_C5622( C5621 C5622 ) C5621_=_C5623( C5621 C5623 ) C5621_=_C5624( C5621 C5624 ) \nC5621_=_C5625( C5621 C5625 ) C5621_=_C5626( C5621 C5626 ) C5621_=_C5650( C5621 C5650 ) C5621_=_C6469( C5621 C6469 ) C5621_=_C6472( C5621 C6472 ) C5622_=_C5623( C5622 C5623 ) \nC5622_=_C5624( C5622 C5624 ) C5622_=_C5625( C5622 C5625 ) C5622_=_C5626( C5622 C5626 ) C5622_=_C5651( C5622 C5651 ) C5622_=_C5674( C5622 C5674 ) C5622_=_C5703( C5622 C5703 ) \nC5622_=_C6389( C5622 C6389 ) C5622_=_C6428( C5622 C6428 ) C5622_=_C6447( C5622 C6447 ) C5622_=_C6455( C5622 C6455 ) C5622_=_C6469( C5622 C6469 ) C5622_=_C6487( C5622 C6487 ) \nC5622_=_C6488( C5622 C6488 ) C5622_=_C6491( C5622 C6491 ) C5622_=_C6493( C5622 C6493 ) C5622_=_C6494( C5622 C6494 ) C5622_=_C6495( C5622 C6495 ) C5622_=_C6496( C5622 C6496 ) \nC5622_=_C6497( C5622 C6497 ) C5622_=_C6498( C5622 C6498 ) C5622_=_C6499( C5622 C6499 ) C5623_=_C5624( C5623 C5624 ) C5623_=_C5625( C5623 C5625 ) C5623_=_C5626( C5623 C5626 ) \nC5623_=_C5652( C5623 C5652 ) C5623_=_C6487( C5623 C6487 ) C5623_=_C6501( C5623 C6501 ) C5624_=_C5625( C5624 C5625 ) C5624_=_C5626( C5624 C5626 ) C5624_=_C5653( C5624 C5653 ) \nC5624_=_C6488( C5624 C6488 ) C5624_=_C6518( C5624 C6518 ) C5625_=_C5626( C5625 C5626 ) C5625_=_C5654( C5625 C5654 ) C5625_=_C6491( C5625 C6491 ) C5625_=_C6538( C5625 C6538 ) \nC5626_=_C5655( C5626 C5655 ) C5626_=_C6539( C5626 C6539 ) C5631_=_C5632( C5631 C5632 ) C5631_=_C5633( C5631 C5633 ) C5631_=_C5634( C5631 C5634 ) C5631_=_C5637( C5631 C5637 ) \nC5631_=_C5658( C5631 C5658 ) C5631_=_C5664( C5631 C5664 ) C5631_=_C6389( C5631 C6389 ) C5632_=_C5633( C5632 C5633 ) C5632_=_C5634( C5632 C5634 ) C5632_=_C5638( C5632 C5638 ) \nC5632_=_C5659( C5632 C5659 ) C5632_=_C5665( C5632 C5665 ) C5632_=_C6447( C5632 C6447 ) C5633_=_C5634( C5633 C5634 ) C5633_=_C5639( C5633 C5639 ) C5633_=_C5660( C5633 C5660 ) \nC5633_=_C5666( C5633 C5666 ) C5633_=_C6455( C5633 C6455 ) C5634_=_C5640( C5634 C5640 ) C5634_=_C5667( C5634 C5667 ) C5634_=_C5677( C5634 C5677 ) C5634_=_C5706( C5634 C5706 ) \nC5634_=_C6377( C5634 C6377 ) C5634_=_C6406( C5634 C6406 ) C5634_=_C6416( C5634 C6416 ) C5634_=_C6430( C5634 C6430 ) C5634_=_C6444( C5634 C6444 ) C5634_=_C6453( C5634 C6453 ) \nC5634_=_C6472( C5634 C6472 ) C5634_=_C6501( C5634 C6501 ) C5634_=_C6518( C5634 C6518 ) C5634_=_C6538( C5634 C6538 ) C5634_=_C6539( C5634 C6539 ) C5634_=_C6540( C5634 C6540 ) \nC5634_=_C6541( C5634 C6541 ) C5636_=_C5637( C5636 C5637 ) C5636_=_C5638( C5636 C5638 ) C5636_=_C5639( C5636 C5639 ) C5636_=_C5640( C5636 C5640 ) C5636_=_C5641( C5636 C5641 ) \nC5636_=_C5656( C5636 C5656 ) C5636_=_C5657( C5636 C5657 ) C5636_=_C5658( C5636 C5658 ) C5636_=_C5659( C5636 C5659 ) C5636_=_C5660( C5636 C5660 ) C5637_=_C5638( C5637 C5638 ) \nC5637_=_C5639( C5637 C5639 ) C5637_=_C5640( C5637 C5640 ) C5637_=_C5658( C5637 C5658 ) C5637_=_C5664( C5637 C5664 ) C5637_=_C6389( C5637 C6389 ) C5638_=_C5639( C5638 C5639 ) \nC5638_=_C5640( C5638 C5640 ) C5638_=_C5659( C5638 C5659 ) C5638_=_C5665( C5638 C5665 ) C5638_=_C6447( C5638 C6447 ) C5639_=_C5640( C5639 C5640 ) C5639_=_C5660( C5639 C5660 ) \nC5639_=_C5666( C5639 C5666 ) C5639_=_C6455( C5639 C6455 ) C5640_=_C5667( C5640 C5667 ) C5640_=_C5677( C5640 C5677 ) C5640_=_C5706( C5640 C5706 ) C5640_=_C6377( C5640 C6377 ) \nC5640_=_C6406( C5640 C6406 ) C5640_=_C6416( C5640 C6416 ) C5640_=_C6430( C5640 C6430 ) C5640_=_C6444( C5640 C6444 ) C5640_=_C6453( C5640 C6453 ) C5640_=_C6472( C5640 C6472 ) \nC5640_=_C6501( C5640 C6501 ) C5640_=_C6518( C5640 C6518 ) C5640_=_C6538( C5640 C6538 ) C5640_=_C6539( C5640 C6539 ) C5640_=_C6540( C5640 C6540 ) C5640_=_C6541( C5640 C6541 ) \nC5641_=_C5643( C5641 C5643 ) C5641_=_C5644( C5641 C5644 ) C5641_=_C5645( C5641 C5645 ) C5641_=_C5646( C5641 C5646 ) C5641_=_C5647( C5641 C5647 ) C5641_=_C5648( C5641 C5648 ) \nC5641_=_C5649( C5641 C5649 ) C5641_=_C5650( C5641 C5650 ) C5641_=_C5651( C5641 C5651 ) C5641_=_C5652( C5641 C5652 ) C5641_=_C5653( C5641 C5653 ) C5641_=_C5654( C5641 C5654 ) \nC5641_=_C5655( C5641 C5655 ) C5641_=_C5656( C5641 C5656 ) C5641_=_C5657( C5641 C5657 ) C5641_=_C5658( C5641 C5658 ) C5641_=_C5659( C5641 C5659 ) C5641_=_C5660( C5641 C5660 ) \nC5643_=_C5644( C5643 C5644 ) C5643_=_C5645( C5643 C5645 ) C5643_=_C5646( C5643 C5646 ) C5643_=_C5647( C5643 C5647 ) C5643_=_C5648( C5643 C5648 ) C5643_=_C5649( C5643 C5649 ) \nC5643_=_C5650(</w:t>
      </w:r>
    </w:p>
    <w:p>
      <w:pPr>
        <w:pStyle w:val="PreformattedText"/>
        <w:bidi w:val="0"/>
        <w:spacing w:before="0" w:after="0"/>
        <w:jc w:val="left"/>
        <w:rPr/>
      </w:pPr>
      <w:r>
        <w:rPr/>
        <w:t xml:space="preserve"> </w:t>
      </w:r>
      <w:r>
        <w:rPr/>
        <w:t>C5643 C5650 ) C5643_=_C5651( C5643 C5651 ) C5643_=_C5652( C5643 C5652 ) C5643_=_C5653( C5643 C5653 ) C5643_=_C5654( C5643 C5654 ) C5643_=_C5655( C5643 C5655 ) \nC5643_=_C5657( C5643 C5657 ) C5644_=_C5645( C5644 C5645 ) C5644_=_C5646( C5644 C5646 ) C5644_=_C5647( C5644 C5647 ) C5644_=_C5648( C5644 C5648 ) C5644_=_C5649( C5644 C5649 ) \nC5644_=_C5650( C5644 C5650 ) C5644_=_C5651( C5644 C5651 ) C5644_=_C5652( C5644 C5652 ) C5644_=_C5653( C5644 C5653 ) C5644_=_C5654( C5644 C5654 ) C5644_=_C5655( C5644 C5655 ) \nC5644_=_C6377( C5644 C6377 ) C5645_=_C5646( C5645 C5646 ) C5645_=_C5647( C5645 C5647 ) C5645_=_C5648( C5645 C5648 ) C5645_=_C5649( C5645 C5649 ) C5645_=_C5650( C5645 C5650 ) \nC5645_=_C5651( C5645 C5651 ) C5645_=_C5652( C5645 C5652 ) C5645_=_C5653( C5645 C5653 ) C5645_=_C5654( C5645 C5654 ) C5645_=_C5655( C5645 C5655 ) C5645_=_C6406( C5645 C6406 ) \nC5646_=_C5647( C5646 C5647 ) C5646_=_C5648( C5646 C5648 ) C5646_=_C5649( C5646 C5649 ) C5646_=_C5650( C5646 C5650 ) C5646_=_C5651( C5646 C5651 ) C5646_=_C5652( C5646 C5652 ) \nC5646_=_C5653( C5646 C5653 ) C5646_=_C5654( C5646 C5654 ) C5646_=_C5655( C5646 C5655 ) C5646_=_C6416( C5646 C6416 ) C5647_=_C5648( C5647 C5648 ) C5647_=_C5649( C5647 C5649 ) \nC5647_=_C5650( C5647 C5650 ) C5647_=_C5651( C5647 C5651 ) C5647_=_C5652( C5647 C5652 ) C5647_=_C5653( C5647 C5653 ) C5647_=_C5654( C5647 C5654 ) C5647_=_C5655( C5647 C5655 ) \nC5647_=_C6428( C5647 C6428 ) C5647_=_C6430( C5647 C6430 ) C5648_=_C5649( C5648 C5649 ) C5648_=_C5650( C5648 C5650 ) C5648_=_C5651( C5648 C5651 ) C5648_=_C5652( C5648 C5652 ) \nC5648_=_C5653( C5648 C5653 ) C5648_=_C5654( C5648 C5654 ) C5648_=_C5655( C5648 C5655 ) C5648_=_C6444( C5648 C6444 ) C5649_=_C5650( C5649 C5650 ) C5649_=_C5651( C5649 C5651 ) \nC5649_=_C5652( C5649 C5652 ) C5649_=_C5653( C5649 C5653 ) C5649_=_C5654( C5649 C5654 ) C5649_=_C5655( C5649 C5655 ) C5649_=_C6453( C5649 C6453 ) C5650_=_C5651( C5650 C5651 ) \nC5650_=_C5652( C5650 C5652 ) C5650_=_C5653( C5650 C5653 ) C5650_=_C5654( C5650 C5654 ) C5650_=_C5655( C5650 C5655 ) C5650_=_C6469( C5650 C6469 ) C5650_=_C6472( C5650 C6472 ) \nC5651_=_C5652( C5651 C5652 ) C5651_=_C5653( C5651 C5653 ) C5651_=_C5654( C5651 C5654 ) C5651_=_C5655( C5651 C5655 ) C5651_=_C5674( C5651 C5674 ) C5651_=_C5703( C5651 C5703 ) \nC5651_=_C6389( C5651 C6389 ) C5651_=_C6428( C5651 C6428 ) C5651_=_C6447( C5651 C6447 ) C5651_=_C6455( C5651 C6455 ) C5651_=_C6469( C5651 C6469 ) C5651_=_C6487( C5651 C6487 ) \nC5651_=_C6488( C5651 C6488 ) C5651_=_C6491( C5651 C6491 ) C5651_=_C6493( C5651 C6493 ) C5651_=_C6494( C5651 C6494 ) C5651_=_C6495( C5651 C6495 ) C5651_=_C6496( C5651 C6496 ) \nC5651_=_C6497( C5651 C6497 ) C5651_=_C6498( C5651 C6498 ) C5651_=_C6499( C5651 C6499 ) C5652_=_C5653( C5652 C5653 ) C5652_=_C5654( C5652 C5654 ) C5652_=_C5655( C5652 C5655 ) \nC5652_=_C6487( C5652 C6487 ) C5652_=_C6501( C5652 C6501 ) C5653_=_C5654( C5653 C5654 ) C5653_=_C5655( C5653 C5655 ) C5653_=_C6488( C5653 C6488 ) C5653_=_C6518( C5653 C6518 ) \nC5654_=_C5655( C5654 C5655 ) C5654_=_C6491( C5654 C6491 ) C5654_=_C6538( C5654 C6538 ) C5655_=_C6539( C5655 C6539 ) C5656_=_C5657( C5656 C5657 ) C5656_=_C5658( C5656 C5658 ) \nC5656_=_C5659( C5656 C5659 ) C5656_=_C5660( C5656 C5660 ) C5656_=_C5662( C5656 C5662 ) C5656_=_C5663( C5656 C5663 ) C5656_=_C5664( C5656 C5664 ) C5656_=_C5665( C5656 C5665 ) \nC5656_=_C5666( C5656 C5666 ) C5656_=_C5667( C5656 C5667 ) C5657_=_C5658( C5657 C5658 ) C5657_=_C5659( C5657 C5659 ) C5657_=_C5660( C5657 C5660 ) C5658_=_C5659( C5658 C5659 ) \nC5658_=_C5660( C5658 C5660 ) C5658_=_C5664( C5658 C5664 ) C5658_=_C6389( C5658 C6389 ) C5659_=_C5660( C5659 C5660 ) C5659_=_C5665( C5659 C5665 ) C5659_=_C6447( C5659 C6447 ) \nC5660_=_C5666( C5660 C5666 ) C5660_=_C6455( C5660 C6455 ) C5662_=_C5663( C5662 C5663 ) C5662_=_C5664( C5662 C5664 ) C5662_=_C5665( C5662 C5665 ) C5662_=_C5666( C5662 C5666 ) \nC5662_=_C5667( C5662 C5667 ) C5662_=_C5674( C5662 C5674 ) C5662_=_C5677( C5662 C5677 ) C5663_=_C5664( C5663 C5664 ) C5663_=_C5665( C5663 C5665 ) C5663_=_C5666( C5663 C5666 ) \nC5663_=_C5667( C5663 C5667 ) C5664_=_C5665( C5664 C5665 ) C5664_=_C5666( C5664 C5666 ) C5664_=_C5667( C5664 C5667 ) C5664_=_C6389( C5664 C6389 ) C5665_=_C5666( C5665 C5666 ) \nC5665_=_C5667( C5665 C5667 ) C5665_=_C6447( C5665 C6447 ) C5666_=_C5667( C5666 C5667 ) C5666_=_C6455( C5666 C6455 ) C5667_=_C5677( C5667 C5677 ) C5667_=_C5706( C5667 C5706 ) \nC5667_=_C6377( C5667 C6377 ) C5667_=_C6406( C5667 C6406 ) C5667_=_C6416( C5667 C6416 ) C5667_=_C6430( C5667 C6430 ) C5667_=_C6444( C5667 C6444 ) C5667_=_C6453( C5667 C6453 ) \nC5667_=_C6472( C5667 C6472 ) C5667_=_C6501( C5667 C6501 ) C5667_=_C6518( C5667 C6518 ) C5667_=_C6538( C5667 C6538 ) C5667_=_C6539( C5667 C6539 ) C5667_=_C6540( C5667 C6540 ) \nC5667_=_C6541( C5667 C6541 ) C5674_=_C5677( C5674 C5677 ) C5674_=_C5703( C5674 C5703 ) C5674_=_C6389( C5674 C6389 ) C5674_=_C6428( C5674 C6428 ) C5674_=_C6447( C5674 C6447 ) \nC5674_=_C6455( C5674 C6455 ) C5674_=_C6469( C5674 C6469 ) C5674_=_C6487( C5674 C6487 ) C5674_=_C6488( C5674 C6488 ) C5674_=_C6491( C5674 C6491 ) C5674_=_C6493( C5674 C6493 ) \nC5674_=_C6494( C5674 C6494 ) C5674_=_C6495( C5674 C6495 ) C5674_=_C6496( C5674 C6496 ) C5674_=_C6497( C5674 C6497 ) C5674_=_C6498( C5674 C6498 ) C5674_=_C6499( C5674 C6499 ) \nC5677_=_C5706( C5677 C5706 ) C5677_=_C6377( C5677 C6377 ) C5677_=_C6406( C5677 C6406 ) C5677_=_C6416( C5677 C6416 ) C5677_=_C6430( C5677 C6430 ) C5677_=_C6444( C5677 C6444 ) \nC5677_=_C6453( C5677 C6453 ) C5677_=_C6472( C5677 C6472 ) C5677_=_C6501( C5677 C6501 ) C5677_=_C6518( C5677 C6518 ) C5677_=_C6538( C5677 C6538 ) C5677_=_C6539( C5677 C6539 ) \nC5677_=_C6540( C5677 C6540 ) C5677_=_C6541( C5677 C6541 ) C5703_=_C5706( C5703 C5706 ) C5703_=_C6389( C5703 C6389 ) C5703_=_C6428( C5703 C6428 ) C5703_=_C6447( C5703 C6447 ) \nC5703_=_C6455( C5703 C6455 ) C5703_=_C6469( C5703 C6469 ) C5703_=_C6487( C5703 C6487 ) C5703_=_C6488( C5703 C6488 ) C5703_=_C6491( C5703 C6491 ) C5703_=_C6493( C5703 C6493 ) \nC5703_=_C6494( C5703 C6494 ) C5703_=_C6495( C5703 C6495 ) C5703_=_C6496( C5703 C6496 ) C5703_=_C6497( C5703 C6497 ) C5703_=_C6498( C5703 C6498 ) C5703_=_C6499( C5703 C6499 ) \nC5706_=_C6377( C5706 C6377 ) C5706_=_C6406( C5706 C6406 ) C5706_=_C6416( C5706 C6416 ) C5706_=_C6430( C5706 C6430 ) C5706_=_C6444( C5706 C6444 ) C5706_=_C6453( C5706 C6453 ) \nC5706_=_C6472( C5706 C6472 ) C5706_=_C6501( C5706 C6501 ) C5706_=_C6518( C5706 C6518 ) C5706_=_C6538( C5706 C6538 ) C5706_=_C6539( C5706 C6539 ) C5706_=_C6540( C5706 C6540 ) \nC5706_=_C6541( C5706 C6541 ) C6377_=_C6406( C6377 C6406 ) C6377_=_C6416( C6377 C6416 ) C6377_=_C6430( C6377 C6430 ) C6377_=_C6444( C6377 C6444 ) C6377_=_C6453( C6377 C6453 ) \nC6377_=_C6472( C6377 C6472 ) C6377_=_C6501( C6377 C6501 ) C6377_=_C6518( C6377 C6518 ) C6377_=_C6538( C6377 C6538 ) C6377_=_C6539( C6377 C6539 ) C6377_=_C6540( C6377 C6540 ) \nC6377_=_C6541( C6377 C6541 ) C6389_=_C6428( C6389 C6428 ) C6389_=_C6447( C6389 C6447 ) C6389_=_C6455( C6389 C6455 ) C6389_=_C6469( C6389 C6469 ) C6389_=_C6487( C6389 C6487 ) \nC6389_=_C6488( C6389 C6488 ) C6389_=_C6491( C6389 C6491 ) C6389_=_C6493( C6389 C6493 ) C6389_=_C6494( C6389 C6494 ) C6389_=_C6495( C6389 C6495 ) C6389_=_C6496( C6389 C6496 ) \nC6389_=_C6497( C6389 C6497 ) C6389_=_C6498( C6389 C6498 ) C6389_=_C6499( C6389 C6499 ) C6406_=_C6416( C6406 C6416 ) C6406_=_C6430( C6406 C6430 ) C6406_=_C6444( C6406 C6444 ) \nC6406_=_C6453( C6406 C6453 ) C6406_=_C6472( C6406 C6472 ) C6406_=_C6501( C6406 C6501 ) C6406_=_C6518( C6406 C6518 ) C6406_=_C6538( C6406 C6538 ) C6406_=_C6539( C6406 C6539 ) \nC6406_=_C6540( C6406 C6540 ) C6406_=_C6541( C6406 C6541 ) C6416_=_C6430( C6416 C6430 ) C6416_=_C6444( C6416 C6444 ) C6416_=_C6453( C6416 C6453 ) C6416_=_C6472( C6416 C6472 ) \nC6416_=_C6501( C6416 C6501 ) C6416_=_C6518( C6416 C6518 ) C6416_=_C6538( C6416 C6538 ) C6416_=_C6539( C6416 C6539 ) C6416_=_C6540( C6416 C6540 ) C6416_=_C6541( C6416 C6541 ) \nC6428_=_C6430( C6428 C6430 ) C6428_=_C6447( C6428 C6447 ) C6428_=_C6455( C6428 C6455 ) C6428_=_C6469( C6428 C6469 ) C6428_=_C6487( C6428 C6487 ) C6428_=_C6488( C6428 C6488 ) \nC6428_=_C6491( C6428 C6491 ) C6428_=_C6493( C6428 C6493 ) C6428_=_C6494( C6428 C6494 ) C6428_=_C6495( C6428 C6495 ) C6428_=_C6496( C6428 C6496 ) C6428_=_C6497( C6428 C6497 ) \nC6428_=_C6498( C6428 C6498 ) C6428_=_C6499( C6428 C6499 ) C6430_=_C6444( C6430 C6444 ) C6430_=_C6453( C6430 C6453 ) C6430_=_C6472( C6430 C6472 ) C6430_=_C6501( C6430 C6501 ) \nC6430_=_C6518( C6430 C6518 ) C6430_=_C6538( C6430 C6538 ) C6430_=_C6539( C6430 C6539 ) C6430_=_C6540( C6430 C6540 ) C6430_=_C6541( C6430 C6541 ) C6444_=_C6453( C6444 C6453 ) \nC6444_=_C6472( C6444 C6472 ) C6444_=_C6501( C6444 C6501 ) C6444_=_C6518( C6444 C6518 ) C6444_=_C6538( C6444 C6538 ) C6444_=_C6539( C6444 C6539 ) C6444_=_C6540( C6444 C6540 ) \nC6444_=_C6541( C6444 C6541 ) C6447_=_C6455( C6447 C6455 ) C6447_=_C6469( C6447 C6469 ) C6447_=_C6487( C6447 C6487 ) C6447_=_C6488( C6447 C6488 ) C6447_=_C6491( C6447 C6491 ) \nC6447_=_C6493( C6447 C6493 ) C6447_=_C6494( C6447 C6494 ) C6447_=_C6495( C6447 C6495 ) C6447_=_C6496( C6447 C6496 ) C6447_=_C6497( C6447 C6497 ) C6447_=_C6498( C6447 C6498 ) \nC6447_=_C6499( C6447 C6499 ) C6453_=_C6472( C6453 C6472 ) C6453_=_C6501( C6453 C6501 ) C6453_=_C6518( C6453 C6518 ) C6453_=_C6538( C6453 C6538 ) C6453_=_C6539( C6453 C6539 ) \nC6453_=_C6540( C6453 C6540 ) C6453_=_C6541( C6453 C6541 ) C6455_=_C6469( C6455 C6469 ) C6455_=_C6487( C6455 C6487 ) C6455_=_C6488( C6455 C6488 ) C6455_=_C6491( C6455 C6491 ) \nC6455_=_C6493( C6455 C6493 ) C6455_=_C6494( C6455 C6494 ) C6455_=_C6495( C6455 C6495 ) C6455_=_C6496( C6455 C6496 ) C6455_=_C6497( C6455 C6497 ) C6455_=_C6498( C6455 C6498 ) \nC6455_=_C6499( C6455 C6499 ) C6469_=_C6472( C6469 C6472 ) C6469_=_C6487( C6469 C6487 ) C6469_=_C6488( C6469 C6488 ) C6469_=_C6491( C6469 C6491 ) C6469_=_C6493( C6469 C6493 ) \nC6469_=_C6494( C6469 C6494 ) C6469_=_C6495( C6469 C6495 ) C6469_=_C6496(</w:t>
      </w:r>
    </w:p>
    <w:p>
      <w:pPr>
        <w:pStyle w:val="PreformattedText"/>
        <w:bidi w:val="0"/>
        <w:spacing w:before="0" w:after="0"/>
        <w:jc w:val="left"/>
        <w:rPr/>
      </w:pPr>
      <w:r>
        <w:rPr/>
        <w:t xml:space="preserve"> </w:t>
      </w:r>
      <w:r>
        <w:rPr/>
        <w:t>C6469 C6496 ) C6469_=_C6497( C6469 C6497 ) C6469_=_C6498( C6469 C6498 ) C6469_=_C6499( C6469 C6499 ) \nC6472_=_C6501( C6472 C6501 ) C6472_=_C6518( C6472 C6518 ) C6472_=_C6538( C6472 C6538 ) C6472_=_C6539( C6472 C6539 ) C6472_=_C6540( C6472 C6540 ) C6472_=_C6541( C6472 C6541 ) \nC6487_=_C6488( C6487 C6488 ) C6487_=_C6491( C6487 C6491 ) C6487_=_C6493( C6487 C6493 ) C6487_=_C6494( C6487 C6494 ) C6487_=_C6495( C6487 C6495 ) C6487_=_C6496( C6487 C6496 ) \nC6487_=_C6497( C6487 C6497 ) C6487_=_C6498( C6487 C6498 ) C6487_=_C6499( C6487 C6499 ) C6487_=_C6501( C6487 C6501 ) C6488_=_C6491( C6488 C6491 ) C6488_=_C6493( C6488 C6493 ) \nC6488_=_C6494( C6488 C6494 ) C6488_=_C6495( C6488 C6495 ) C6488_=_C6496( C6488 C6496 ) C6488_=_C6497( C6488 C6497 ) C6488_=_C6498( C6488 C6498 ) C6488_=_C6499( C6488 C6499 ) \nC6488_=_C6518( C6488 C6518 ) C6491_=_C6493( C6491 C6493 ) C6491_=_C6494( C6491 C6494 ) C6491_=_C6495( C6491 C6495 ) C6491_=_C6496( C6491 C6496 ) C6491_=_C6497( C6491 C6497 ) \nC6491_=_C6498( C6491 C6498 ) C6491_=_C6499( C6491 C6499 ) C6491_=_C6538( C6491 C6538 ) C6493_=_C6494( C6493 C6494 ) C6493_=_C6495( C6493 C6495 ) C6493_=_C6496( C6493 C6496 ) \nC6493_=_C6497( C6493 C6497 ) C6493_=_C6498( C6493 C6498 ) C6493_=_C6499( C6493 C6499 ) C6493_=_C6540( C6493 C6540 ) C6494_=_C6495( C6494 C6495 ) C6494_=_C6496( C6494 C6496 ) \nC6494_=_C6497( C6494 C6497 ) C6494_=_C6498( C6494 C6498 ) C6494_=_C6499( C6494 C6499 ) C6495_=_C6496( C6495 C6496 ) C6495_=_C6497( C6495 C6497 ) C6495_=_C6498( C6495 C6498 ) \nC6495_=_C6499( C6495 C6499 ) C6495_=_C6541( C6495 C6541 ) C6496_=_C6497( C6496 C6497 ) C6496_=_C6498( C6496 C6498 ) C6496_=_C6499( C6496 C6499 ) C6497_=_C6498( C6497 C6498 ) \nC6497_=_C6499( C6497 C6499 ) C6498_=_C6499( C6498 C6499 ) C6501_=_C6518( C6501 C6518 ) C6501_=_C6538( C6501 C6538 ) C6501_=_C6539( C6501 C6539 ) C6501_=_C6540( C6501 C6540 ) \nC6501_=_C6541( C6501 C6541 ) C6518_=_C6538( C6518 C6538 ) C6518_=_C6539( C6518 C6539 ) C6518_=_C6540( C6518 C6540 ) C6518_=_C6541( C6518 C6541 ) C6538_=_C6539( C6538 C6539 ) \nC6538_=_C6540( C6538 C6540 ) C6538_=_C6541( C6538 C6541 ) C6539_=_C6540( C6539 C6540 ) C6539_=_C6541( C6539 C6541 ) C6540_=_C6541( C6540 C6541 ) "];293-&gt;303[label="186: C561 C592 C1742 C1748 C1749 \nC1750 C1751 C1754 C1759 C1763 C1764 \nC1766 C1767 C1772 C1773 C1779 C1780 \nC1781 C1782 C1783 C1784 C1789 C1790 \nC1791 C1792 C1793 C1794 C1795 C1796 \nC1798 C1799 C1800 C1803 C1804 C1805 \nC1814 C1815 C1827 C1828 C2982 C3021 \nC3066 C3074 C3082 C3089 C3095 C3106 \nC3113 C3121 C3129 C3138 C3975 C4006 \nC4007 C4008 C4009 C4010 C4011 C4012 \nC4013 C4014 C4019 C4020 C4021 C4022 \nC4023 C4024 C4025 C4027 C4028 C4029 \nC4030 C4037 C4038 C4042 C4051 C4052 \nC4056 C4061 C4062 C4066 C4070 C4071 \nC4075 C4090 C4093 C4789 C4790 C4791 \nC4792 C4800 C4809 C4810 C4814 C4817 \nC4818 C4822 C4826 C4827 C4828 C4829 \nC4837 C4844 C4845 C4849 C4852 C4853 \nC4857 C4868 C4871 C4905 C4908 C5585 \nC5599 C5604 C5605 C5615 C5616 C5617 \nC5618 C5619 C5620 C5621 C5623 C5624 \nC5625 C5626 C5631 C5632 C5633 C5637 \nC5638 C5639 C5643 C5644 C5645 C5646 \nC5647 C5648 C5649 C5650 C5652 C5653 \nC5654 C5655 C5657 C5658 C5659 C5660 \nC5662 C5663 C5664 C5665 C5666 C5674 \nC5677 C5703 C5706 C6377 C6389 C6406 \nC6416 C6428 C6430 C6444 C6447 C6453 \nC6455 C6469 C6472 C6487 C6488 C6491 \nC6493 C6494 C6495 C6496 C6497 C6498 \nC6499 C6501 C6518 C6538 C6539 C6540 \nC6541 \n2090: C561_=_C592 ,C561_=_C1759 ,C561_=_C2982 ,C561_=_C3021 ,C561_=_C3074 ,\nC561_=_C3113 ,C561_=_C3975 ,C561_=_C4006 ,C561_=_C4007 ,C561_=_C4008 ,C561_=_C4009 ,\nC561_=_C4010 ,C561_=_C4011 ,C561_=_C4012 ,C561_=_C4013 ,C561_=_C4014 ,C561_=_C4019 ,\nC561_=_C4020 ,C561_=_C4021 ,C561_=_C4022 ,C561_=_C4023 ,C561_=_C4024 ,C561_=_C4025 ,\nC561_=_C4027 ,C561_=_C4028 ,C561_=_C4029 ,C561_=_C4030 ,C592_=_C1759 ,C592_=_C2982 ,\nC592_=_C3021 ,C592_=_C3074 ,C592_=_C3113 ,C592_=_C3975 ,C592_=_C4006 ,C592_=_C4007 ,\nC592_=_C4008 ,C592_=_C4009 ,C592_=_C4010 ,C592_=_C4011 ,C592_=_C4012 ,C592_=_C4013 ,\nC592_=_C4014 ,C592_=_C4019 ,C592_=_C4020 ,C592_=_C4021 ,C592_=_C4022 ,C592_=_C4023 ,\nC592_=_C4024 ,C592_=_C4025 ,C592_=_C4027 ,C592_=_C4028 ,C592_=_C4029 ,C592_=_C4030 ,\nC1742_=_C1748 ,C1742_=_C1749 ,C1742_=_C1750 ,C1742_=_C1751 ,C1742_=_C1767 ,C1742_=_C1792 ,\nC1742_=_C1793 ,C1742_=_C1794 ,C1742_=_C1795 ,C1742_=_C1796 ,C1742_=_C1798 ,C1742_=_C1799 ,\nC1742_=_C1800 ,C1742_=_C1803 ,C1742_=_C1804 ,C1742_=_C1805 ,C1748_=_C1749 ,C1748_=_C1750 ,\nC1748_=_C1751 ,C1748_=_C4037 ,C1748_=_C4051 ,C1748_=_C4061 ,C1748_=_C4070 ,C1748_=_C4809 ,\nC1748_=_C4817 ,C1748_=_C4844 ,C1748_=_C4852 ,C1748_=_C5604 ,C1748_=_C5615 ,C1748_=_C5616 ,\nC1748_=_C5617 ,C1748_=_C5618 ,C1748_=_C5619 ,C1748_=_C5620 ,C1748_=_C5621 ,C1748_=_C5623 ,\nC1748_=_C5624 ,C1748_=_C5625 ,C1748_=_C5626 ,C1749_=_C1750 ,C1749_=_C1751 ,C1749_=_C4790 ,\nC1749_=_C4827 ,C1749_=_C5585 ,C1749_=_C5599 ,C1749_=_C5637 ,C1749_=_C5638 ,C1749_=_C5639 ,\nC1750_=_C1751 ,C1750_=_C4038 ,C1750_=_C4052 ,C1750_=_C4062 ,C1750_=_C4071 ,C1750_=_C4810 ,\nC1750_=_C4818 ,C1750_=_C4845 ,C1750_=_C4853 ,C1750_=_C5643 ,C1750_=_C5644 ,C1750_=_C5645 ,\nC1750_=_C5646 ,C1750_=_C5647 ,C1750_=_C5648 ,C1750_=_C5649 ,C1750_=_C5650 ,C1750_=_C5652 ,\nC1750_=_C5653 ,C1750_=_C5654 ,C1750_=_C5655 ,C1751_=_C4792 ,C1751_=_C4829 ,C1751_=_C5662 ,\nC1751_=_C5663 ,C1751_=_C5664 ,C1751_=_C5665 ,C1751_=_C5666 ,C1754_=_C1759 ,C1754_=_C1763 ,\nC1754_=_C1764 ,C1754_=_C1766 ,C1754_=_C1779 ,C1754_=_C1780 ,C1754_=_C1781 ,C1754_=_C1782 ,\nC1754_=_C1783 ,C1754_=_C1784 ,C1754_=_C1789 ,C1754_=_C1790 ,C1754_=_C1791 ,C1759_=_C1763 ,\nC1759_=_C1764 ,C1759_=_C2982 ,C1759_=_C3021 ,C1759_=_C3074 ,C1759_=_C3113 ,C1759_=_C3975 ,\nC1759_=_C4006 ,C1759_=_C4007 ,C1759_=_C4008 ,C1759_=_C4009 ,C1759_=_C4010 ,C1759_=_C4011 ,\nC1759_=_C4012 ,C1759_=_C4013 ,C1759_=_C4014 ,C1759_=_C4019 ,C1759_=_C4020 ,C1759_=_C4021 ,\nC1759_=_C4022 ,C1759_=_C4023 ,C1759_=_C4024 ,C1759_=_C4025 ,C1759_=_C4027 ,C1759_=_C4028 ,\nC1759_=_C4029 ,C1759_=_C4030 ,C1763_=_C1764 ,C1763_=_C1772 ,C1763_=_C1814 ,C1763_=_C1827 ,\nC1763_=_C4789 ,C1763_=_C4826 ,C1763_=_C5605 ,C1763_=_C5631 ,C1763_=_C5632 ,C1763_=_C5633 ,\nC1764_=_C1773 ,C1764_=_C1815 ,C1764_=_C1828 ,C1764_=_C4791 ,C1764_=_C4828 ,C1764_=_C5657 ,\nC1764_=_C5658 ,C1764_=_C5659 ,C1764_=_C5660 ,C1766_=_C1767 ,C1766_=_C1772 ,C1766_=_C1773 ,\nC1766_=_C1779 ,C1766_=_C1780 ,C1766_=_C1781 ,C1766_=_C1782 ,C1766_=_C1783 ,C1766_=_C1784 ,\nC1766_=_C1789 ,C1766_=_C1790 ,C1766_=_C1791 ,C1767_=_C1772 ,C1767_=_C1773 ,C1767_=_C1792 ,\nC1767_=_C1793 ,C1767_=_C1794 ,C1767_=_C1795 ,C1767_=_C1796 ,C1767_=_C1798 ,C1767_=_C1799 ,\nC1767_=_C1800 ,C1767_=_C1803 ,C1767_=_C1804 ,C1767_=_C1805 ,C1772_=_C1773 ,C1772_=_C1814 ,\nC1772_=_C1827 ,C1772_=_C4789 ,C1772_=_C4826 ,C1772_=_C5605 ,C1772_=_C5631 ,C1772_=_C5632 ,\nC1772_=_C5633 ,C1773_=_C1815 ,C1773_=_C1828 ,C1773_=_C4791 ,C1773_=_C4828 ,C1773_=_C5657 ,\nC1773_=_C5658 ,C1773_=_C5659 ,C1773_=_C5660 ,C1779_=_C1780 ,C1779_=_C1781 ,C1779_=_C1782 ,\nC1779_=_C1783 ,C1779_=_C1784 ,C1779_=_C1789 ,C1779_=_C1790 ,C1779_=_C1791 ,C1779_=_C1792 ,\nC1779_=_C1814 ,C1779_=_C1815 ,C1780_=_C1781 ,C1780_=_C1782 ,C1780_=_C1783 ,C1780_=_C1784 ,\nC1780_=_C1789 ,C1780_=_C1790 ,C1780_=_C1791 ,C1780_=_C1793 ,C1780_=_C1827 ,C1780_=_C1828 ,\nC1781_=_C1782 ,C1781_=_C1783 ,C1781_=_C1784 ,C1781_=_C1789 ,C1781_=_C1790 ,C1781_=_C1791 ,\nC1781_=_C1794 ,C1782_=_C1783 ,C1782_=_C1784 ,C1782_=_C1789 ,C1782_=_C1790 ,C1782_=_C1791 ,\nC1782_=_C1795 ,C1782_=_C3129 ,C1783_=_C1784 ,C1783_=_C1789 ,C1783_=_C1790 ,C1783_=_C1791 ,\nC1783_=_C1796 ,C1783_=_C3138 ,C1784_=_C1789 ,C1784_=_C1790 ,C1784_=_C1791 ,C1784_=_C4009 ,\nC1784_=_C4070 ,C1784_=_C4071 ,C1784_=_C4075 ,C1789_=_C1790 ,C1789_=_C1791 ,C1789_=_C1803 ,\nC1790_=_C1791 ,C1790_=_C1804 ,C1791_=_C1805 ,C1792_=_C1793 ,C1792_=_C1794 ,C1792_=_C1795 ,\nC1792_=_C1796 ,C1792_=_C1798 ,C1792_=_C1799 ,C1792_=_C1800 ,C1792_=_C1803 ,C1792_=_C1804 ,\nC1792_=_C1805 ,C1792_=_C1814 ,C1792_=_C1815 ,C1793_=_C1794 ,C1793_=_C1795 ,C1793_=_C1796 ,\nC1793_=_C1798 ,C1793_=_C1799 ,C1793_=_C1800 ,C1793_=_C1803 ,C1793_=_C1804 ,C1793_=_C1805 ,\nC1793_=_C1827 ,C1793_=_C1828 ,C1794_=_C1795 ,C1794_=_C1796 ,C1794_=_C1798 ,C1794_=_C1799 ,\nC1794_=_C1800 ,C1794_=_C1803 ,C1794_=_C1804 ,C1794_=_C1805 ,C1795_=_C1796 ,C1795_=_C1798 ,\nC1795_=_C1799 ,C1795_=_C1800 ,C1795_=_C1803 ,C1795_=_C1804 ,C1795_=_C1805 ,C1795_=_C3129 ,\nC1796_=_C1798 ,C1796_=_C1799 ,C1796_=_C1800 ,C1796_=_C1803 ,C1796_=_C1804 ,C1796_=_C1805 ,\nC1796_=_C3138 ,C1798_=_C1799 ,C1798_=_C1800 ,C1798_=_C1803 ,C1798_=_C1804 ,C1798_=_C1805 ,\nC1798_=_C4006 ,C1798_=_C4037 ,C1798_=_C4038 ,C1798_=_C4042 ,C1799_=_C1800 ,C1799_=_C1803 ,\nC1799_=_C1804 ,C1799_=_C1805 ,C1799_=_C4007 ,C1799_=_C4051 ,C1799_=_C4052 ,C1799_=_C4056 ,\nC1800_=_C1803 ,C1800_=_C1804 ,C1800_=_C1805 ,C1800_=_C4008 ,C1800_=_C4061 ,C1800_=_C4062 ,\nC1800_=_C4066 ,C1803_=_C1804 ,C1803_=_C1805 ,C1804_=_C1805 ,C1814_=_C1815 ,C1814_=_C1827 ,\nC1814_=_C4789 ,C1814_=_C4826 ,C1814_=_C5605 ,C1814_=_C5631 ,C1814_=_C5632 ,C1814_=_C5633 ,\nC1815_=_C1828 ,C1815_=_C4791 ,C1815_=_C4828 ,C1815_=_C5657 ,C1815_=_C5658 ,C1815_=_C5659 ,\nC1815_=_C5660 ,C1827_=_C1828 ,C1827_=_C4789 ,C1827_=_C4826 ,C1827_=_C5605 ,C1827_=_C5631 ,\nC1827_=_C5632 ,C1827_=_C5633 ,C1828_=_C4791 ,C1828_=_C4828 ,C1828_=_C5657 ,C1828_=_C5658 ,\nC1828_=_C5659 ,C1828_=_C5660 ,C2982_=_C3021 ,C2982_=_C3074 ,C2982_=_C3113 ,C2982_=_C3975 ,\nC2982_=_C4006 ,C2982_=_C4007 ,C2982_=_C4008 ,C2982_=_C4009 ,C2982_=_C4010 ,C2982_=_C4011 ,\nC2982_=_C4012 ,C2982_=_C4013 ,C2982_=_C4014 ,C2982_=_C4019 ,C2982_=_C4020 ,C2982_=_C4021 ,\nC2982_=_C4022 ,C2982_=_C4023 ,C2982_=_C4024 ,C2982_=_C4025 ,C2982_=_C4027 ,C2982_=_C4028 ,\nC2982_=_C4029 ,C2982_=_C4030 ,C3021_=_C3074 ,C3021_=_C3113 ,C3021_=_C3975 ,C3021_=_C4006 ,\nC3021_=_C4007 ,C3021_=_C4008 ,C3021_=_C4009 ,C3021_=_C4010 ,C3021_=_C4011 ,C3021_=_C4012 ,\nC3021_=_C4013 ,C3021_=_C4014 ,C3021_=_C4019 ,C3021_=_C4020 ,C3021_=_C4021 ,C3021_=_C4022 ,\nC3021_=_C4023 ,C3021_=_C4024 ,C3021_=_C4025 ,C3021_=_C4027</w:t>
      </w:r>
    </w:p>
    <w:p>
      <w:pPr>
        <w:pStyle w:val="PreformattedText"/>
        <w:bidi w:val="0"/>
        <w:spacing w:before="0" w:after="0"/>
        <w:jc w:val="left"/>
        <w:rPr/>
      </w:pPr>
      <w:r>
        <w:rPr/>
        <w:t xml:space="preserve"> </w:t>
      </w:r>
      <w:r>
        <w:rPr/>
        <w:t>,C3021_=_C4028 ,C3021_=_C4029 ,\nC3021_=_C4030 ,C3066_=_C3106 ,C3066_=_C4042 ,C3066_=_C4056 ,C3066_=_C4066 ,C3066_=_C4075 ,\nC3066_=_C4093 ,C3066_=_C4814 ,C3066_=_C4822 ,C3066_=_C4849 ,C3066_=_C4857 ,C3066_=_C4871 ,\nC3066_=_C4908 ,C3066_=_C5677 ,C3066_=_C5706 ,C3066_=_C6377 ,C3066_=_C6406 ,C3066_=_C6416 ,\nC3066_=_C6430 ,C3066_=_C6444 ,C3066_=_C6453 ,C3066_=_C6472 ,C3066_=_C6501 ,C3066_=_C6518 ,\nC3066_=_C6538 ,C3066_=_C6539 ,C3066_=_C6540 ,C3066_=_C6541 ,C3074_=_C3082 ,C3074_=_C3113 ,\nC3074_=_C3975 ,C3074_=_C4006 ,C3074_=_C4007 ,C3074_=_C4008 ,C3074_=_C4009 ,C3074_=_C4010 ,\nC3074_=_C4011 ,C3074_=_C4012 ,C3074_=_C4013 ,C3074_=_C4014 ,C3074_=_C4019 ,C3074_=_C4020 ,\nC3074_=_C4021 ,C3074_=_C4022 ,C3074_=_C4023 ,C3074_=_C4024 ,C3074_=_C4025 ,C3074_=_C4027 ,\nC3074_=_C4028 ,C3074_=_C4029 ,C3074_=_C4030 ,C3082_=_C3089 ,C3082_=_C3095 ,C3082_=_C3121 ,\nC3082_=_C3129 ,C3082_=_C3138 ,C3082_=_C4090 ,C3082_=_C4800 ,C3082_=_C4837 ,C3082_=_C4868 ,\nC3082_=_C4905 ,C3082_=_C5674 ,C3082_=_C5703 ,C3082_=_C6389 ,C3082_=_C6428 ,C3082_=_C6447 ,\nC3082_=_C6455 ,C3082_=_C6469 ,C3082_=_C6487 ,C3082_=_C6488 ,C3082_=_C6491 ,C3082_=_C6493 ,\nC3082_=_C6494 ,C3082_=_C6495 ,C3082_=_C6496 ,C3082_=_C6497 ,C3082_=_C6498 ,C3082_=_C6499 ,\nC3089_=_C3095 ,C3089_=_C3121 ,C3089_=_C3129 ,C3089_=_C3138 ,C3089_=_C4090 ,C3089_=_C4800 ,\nC3089_=_C4837 ,C3089_=_C4868 ,C3089_=_C4905 ,C3089_=_C5674 ,C3089_=_C5703 ,C3089_=_C6389 ,\nC3089_=_C6428 ,C3089_=_C6447 ,C3089_=_C6455 ,C3089_=_C6469 ,C3089_=_C6487 ,C3089_=_C6488 ,\nC3089_=_C6491 ,C3089_=_C6493 ,C3089_=_C6494 ,C3089_=_C6495 ,C3089_=_C6496 ,C3089_=_C6497 ,\nC3089_=_C6498 ,C3089_=_C6499 ,C3095_=_C3121 ,C3095_=_C3129 ,C3095_=_C3138 ,C3095_=_C4090 ,\nC3095_=_C4800 ,C3095_=_C4837 ,C3095_=_C4868 ,C3095_=_C4905 ,C3095_=_C5674 ,C3095_=_C5703 ,\nC3095_=_C6389 ,C3095_=_C6428 ,C3095_=_C6447 ,C3095_=_C6455 ,C3095_=_C6469 ,C3095_=_C6487 ,\nC3095_=_C6488 ,C3095_=_C6491 ,C3095_=_C6493 ,C3095_=_C6494 ,C3095_=_C6495 ,C3095_=_C6496 ,\nC3095_=_C6497 ,C3095_=_C6498 ,C3095_=_C6499 ,C3106_=_C4042 ,C3106_=_C4056 ,C3106_=_C4066 ,\nC3106_=_C4075 ,C3106_=_C4093 ,C3106_=_C4814 ,C3106_=_C4822 ,C3106_=_C4849 ,C3106_=_C4857 ,\nC3106_=_C4871 ,C3106_=_C4908 ,C3106_=_C5677 ,C3106_=_C5706 ,C3106_=_C6377 ,C3106_=_C6406 ,\nC3106_=_C6416 ,C3106_=_C6430 ,C3106_=_C6444 ,C3106_=_C6453 ,C3106_=_C6472 ,C3106_=_C6501 ,\nC3106_=_C6518 ,C3106_=_C6538 ,C3106_=_C6539 ,C3106_=_C6540 ,C3106_=_C6541 ,C3113_=_C3121 ,\nC3113_=_C3975 ,C3113_=_C4006 ,C3113_=_C4007 ,C3113_=_C4008 ,C3113_=_C4009 ,C3113_=_C4010 ,\nC3113_=_C4011 ,C3113_=_C4012 ,C3113_=_C4013 ,C3113_=_C4014 ,C3113_=_C4019 ,C3113_=_C4020 ,\nC3113_=_C4021 ,C3113_=_C4022 ,C3113_=_C4023 ,C3113_=_C4024 ,C3113_=_C4025 ,C3113_=_C4027 ,\nC3113_=_C4028 ,C3113_=_C4029 ,C3113_=_C4030 ,C3121_=_C3129 ,C3121_=_C3138 ,C3121_=_C4090 ,\nC3121_=_C4800 ,C3121_=_C4837 ,C3121_=_C4868 ,C3121_=_C4905 ,C3121_=_C5674 ,C3121_=_C5703 ,\nC3121_=_C6389 ,C3121_=_C6428 ,C3121_=_C6447 ,C3121_=_C6455 ,C3121_=_C6469 ,C3121_=_C6487 ,\nC3121_=_C6488 ,C3121_=_C6491 ,C3121_=_C6493 ,C3121_=_C6494 ,C3121_=_C6495 ,C3121_=_C6496 ,\nC3121_=_C6497 ,C3121_=_C6498 ,C3121_=_C6499 ,C3129_=_C3138 ,C3129_=_C4090 ,C3129_=_C4800 ,\nC3129_=_C4837 ,C3129_=_C4868 ,C3129_=_C4905 ,C3129_=_C5674 ,C3129_=_C5703 ,C3129_=_C6389 ,\nC3129_=_C6428 ,C3129_=_C6447 ,C3129_=_C6455 ,C3129_=_C6469 ,C3129_=_C6487 ,C3129_=_C6488 ,\nC3129_=_C6491 ,C3129_=_C6493 ,C3129_=_C6494 ,C3129_=_C6495 ,C3129_=_C6496 ,C3129_=_C6497 ,\nC3129_=_C6498 ,C3129_=_C6499 ,C3138_=_C4090 ,C3138_=_C4800 ,C3138_=_C4837 ,C3138_=_C4868 ,\nC3138_=_C4905 ,C3138_=_C5674 ,C3138_=_C5703 ,C3138_=_C6389 ,C3138_=_C6428 ,C3138_=_C6447 ,\nC3138_=_C6455 ,C3138_=_C6469 ,C3138_=_C6487 ,C3138_=_C6488 ,C3138_=_C6491 ,C3138_=_C6493 ,\nC3138_=_C6494 ,C3138_=_C6495 ,C3138_=_C6496 ,C3138_=_C6497 ,C3138_=_C6498 ,C3138_=_C6499 ,\nC3975_=_C4006 ,C3975_=_C4007 ,C3975_=_C4008 ,C3975_=_C4009 ,C3975_=_C4010 ,C3975_=_C4011 ,\nC3975_=_C4012 ,C3975_=_C4013 ,C3975_=_C4014 ,C3975_=_C4019 ,C3975_=_C4020 ,C3975_=_C4021 ,\nC3975_=_C4022 ,C3975_=_C4023 ,C3975_=_C4024 ,C3975_=_C4025 ,C3975_=_C4027 ,C3975_=_C4028 ,\nC3975_=_C4029 ,C3975_=_C4030 ,C4006_=_C4007 ,C4006_=_C4008 ,C4006_=_C4009 ,C4006_=_C4010 ,\nC4006_=_C4011 ,C4006_=_C4012 ,C4006_=_C4013 ,C4006_=_C4014 ,C4006_=_C4019 ,C4006_=_C4020 ,\nC4006_=_C4021 ,C4006_=_C4022 ,C4006_=_C4023 ,C4006_=_C4024 ,C4006_=_C4025 ,C4006_=_C4027 ,\nC4006_=_C4028 ,C4006_=_C4029 ,C4006_=_C4030 ,C4006_=_C4037 ,C4006_=_C4038 ,C4006_=_C4042 ,\nC4007_=_C4008 ,C4007_=_C4009 ,C4007_=_C4010 ,C4007_=_C4011 ,C4007_=_C4012 ,C4007_=_C4013 ,\nC4007_=_C4014 ,C4007_=_C4019 ,C4007_=_C4020 ,C4007_=_C4021 ,C4007_=_C4022 ,C4007_=_C4023 ,\nC4007_=_C4024 ,C4007_=_C4025 ,C4007_=_C4027 ,C4007_=_C4028 ,C4007_=_C4029 ,C4007_=_C4030 ,\nC4007_=_C4051 ,C4007_=_C4052 ,C4007_=_C4056 ,C4008_=_C4009 ,C4008_=_C4010 ,C4008_=_C4011 ,\nC4008_=_C4012 ,C4008_=_C4013 ,C4008_=_C4014 ,C4008_=_C4019 ,C4008_=_C4020 ,C4008_=_C4021 ,\nC4008_=_C4022 ,C4008_=_C4023 ,C4008_=_C4024 ,C4008_=_C4025 ,C4008_=_C4027 ,C4008_=_C4028 ,\nC4008_=_C4029 ,C4008_=_C4030 ,C4008_=_C4061 ,C4008_=_C4062 ,C4008_=_C4066 ,C4009_=_C4010 ,\nC4009_=_C4011 ,C4009_=_C4012 ,C4009_=_C4013 ,C4009_=_C4014 ,C4009_=_C4019 ,C4009_=_C4020 ,\nC4009_=_C4021 ,C4009_=_C4022 ,C4009_=_C4023 ,C4009_=_C4024 ,C4009_=_C4025 ,C4009_=_C4027 ,\nC4009_=_C4028 ,C4009_=_C4029 ,C4009_=_C4030 ,C4009_=_C4070 ,C4009_=_C4071 ,C4009_=_C4075 ,\nC4010_=_C4011 ,C4010_=_C4012 ,C4010_=_C4013 ,C4010_=_C4014 ,C4010_=_C4019 ,C4010_=_C4020 ,\nC4010_=_C4021 ,C4010_=_C4022 ,C4010_=_C4023 ,C4010_=_C4024 ,C4010_=_C4025 ,C4010_=_C4027 ,\nC4010_=_C4028 ,C4010_=_C4029 ,C4010_=_C4030 ,C4011_=_C4012 ,C4011_=_C4013 ,C4011_=_C4014 ,\nC4011_=_C4019 ,C4011_=_C4020 ,C4011_=_C4021 ,C4011_=_C4022 ,C4011_=_C4023 ,C4011_=_C4024 ,\nC4011_=_C4025 ,C4011_=_C4027 ,C4011_=_C4028 ,C4011_=_C4029 ,C4011_=_C4030 ,C4011_=_C4809 ,\nC4011_=_C4810 ,C4011_=_C4814 ,C4012_=_C4013 ,C4012_=_C4014 ,C4012_=_C4019 ,C4012_=_C4020 ,\nC4012_=_C4021 ,C4012_=_C4022 ,C4012_=_C4023 ,C4012_=_C4024 ,C4012_=_C4025 ,C4012_=_C4027 ,\nC4012_=_C4028 ,C4012_=_C4029 ,C4012_=_C4030 ,C4012_=_C4817 ,C4012_=_C4818 ,C4012_=_C4822 ,\nC4013_=_C4014 ,C4013_=_C4019 ,C4013_=_C4020 ,C4013_=_C4021 ,C4013_=_C4022 ,C4013_=_C4023 ,\nC4013_=_C4024 ,C4013_=_C4025 ,C4013_=_C4027 ,C4013_=_C4028 ,C4013_=_C4029 ,C4013_=_C4030 ,\nC4013_=_C4844 ,C4013_=_C4845 ,C4013_=_C4849 ,C4014_=_C4019 ,C4014_=_C4020 ,C4014_=_C4021 ,\nC4014_=_C4022 ,C4014_=_C4023 ,C4014_=_C4024 ,C4014_=_C4025 ,C4014_=_C4027 ,C4014_=_C4028 ,\nC4014_=_C4029 ,C4014_=_C4030 ,C4014_=_C4852 ,C4014_=_C4853 ,C4014_=_C4857 ,C4019_=_C4020 ,\nC4019_=_C4021 ,C4019_=_C4022 ,C4019_=_C4023 ,C4019_=_C4024 ,C4019_=_C4025 ,C4019_=_C4027 ,\nC4019_=_C4028 ,C4019_=_C4029 ,C4019_=_C4030 ,C4019_=_C5615 ,C4019_=_C5644 ,C4019_=_C6377 ,\nC4020_=_C4021 ,C4020_=_C4022 ,C4020_=_C4023 ,C4020_=_C4024 ,C4020_=_C4025 ,C4020_=_C4027 ,\nC4020_=_C4028 ,C4020_=_C4029 ,C4020_=_C4030 ,C4020_=_C5616 ,C4020_=_C5645 ,C4020_=_C6406 ,\nC4021_=_C4022 ,C4021_=_C4023 ,C4021_=_C4024 ,C4021_=_C4025 ,C4021_=_C4027 ,C4021_=_C4028 ,\nC4021_=_C4029 ,C4021_=_C4030 ,C4021_=_C5617 ,C4021_=_C5646 ,C4021_=_C6416 ,C4022_=_C4023 ,\nC4022_=_C4024 ,C4022_=_C4025 ,C4022_=_C4027 ,C4022_=_C4028 ,C4022_=_C4029 ,C4022_=_C4030 ,\nC4022_=_C5618 ,C4022_=_C5647 ,C4022_=_C6428 ,C4022_=_C6430 ,C4023_=_C4024 ,C4023_=_C4025 ,\nC4023_=_C4027 ,C4023_=_C4028 ,C4023_=_C4029 ,C4023_=_C4030 ,C4023_=_C5619 ,C4023_=_C5648 ,\nC4023_=_C6444 ,C4024_=_C4025 ,C4024_=_C4027 ,C4024_=_C4028 ,C4024_=_C4029 ,C4024_=_C4030 ,\nC4024_=_C5620 ,C4024_=_C5649 ,C4024_=_C6453 ,C4025_=_C4027 ,C4025_=_C4028 ,C4025_=_C4029 ,\nC4025_=_C4030 ,C4025_=_C5621 ,C4025_=_C5650 ,C4025_=_C6469 ,C4025_=_C6472 ,C4027_=_C4028 ,\nC4027_=_C4029 ,C4027_=_C4030 ,C4027_=_C5623 ,C4027_=_C5652 ,C4027_=_C6487 ,C4027_=_C6501 ,\nC4028_=_C4029 ,C4028_=_C4030 ,C4028_=_C5624 ,C4028_=_C5653 ,C4028_=_C6488 ,C4028_=_C6518 ,\nC4029_=_C4030 ,C4029_=_C5625 ,C4029_=_C5654 ,C4029_=_C6491 ,C4029_=_C6538 ,C4030_=_C5626 ,\nC4030_=_C5655 ,C4030_=_C6539 ,C4037_=_C4038 ,C4037_=_C4042 ,C4037_=_C4051 ,C4037_=_C4061 ,\nC4037_=_C4070 ,C4037_=_C4809 ,C4037_=_C4817 ,C4037_=_C4844 ,C4037_=_C4852 ,C4037_=_C5604 ,\nC4037_=_C5615 ,C4037_=_C5616 ,C4037_=_C5617 ,C4037_=_C5618 ,C4037_=_C5619 ,C4037_=_C5620 ,\nC4037_=_C5621 ,C4037_=_C5623 ,C4037_=_C5624 ,C4037_=_C5625 ,C4037_=_C5626 ,C4038_=_C4042 ,\nC4038_=_C4052 ,C4038_=_C4062 ,C4038_=_C4071 ,C4038_=_C4810 ,C4038_=_C4818 ,C4038_=_C4845 ,\nC4038_=_C4853 ,C4038_=_C5643 ,C4038_=_C5644 ,C4038_=_C5645 ,C4038_=_C5646 ,C4038_=_C5647 ,\nC4038_=_C5648 ,C4038_=_C5649 ,C4038_=_C5650 ,C4038_=_C5652 ,C4038_=_C5653 ,C4038_=_C5654 ,\nC4038_=_C5655 ,C4042_=_C4056 ,C4042_=_C4066 ,C4042_=_C4075 ,C4042_=_C4093 ,C4042_=_C4814 ,\nC4042_=_C4822 ,C4042_=_C4849 ,C4042_=_C4857 ,C4042_=_C4871 ,C4042_=_C4908 ,C4042_=_C5677 ,\nC4042_=_C5706 ,C4042_=_C6377 ,C4042_=_C6406 ,C4042_=_C6416 ,C4042_=_C6430 ,C4042_=_C6444 ,\nC4042_=_C6453 ,C4042_=_C6472 ,C4042_=_C6501 ,C4042_=_C6518 ,C4042_=_C6538 ,C4042_=_C6539 ,\nC4042_=_C6540 ,C4042_=_C6541 ,C4051_=_C4052 ,C4051_=_C4056 ,C4051_=_C4061 ,C4051_=_C4070 ,\nC4051_=_C4809 ,C4051_=_C4817 ,C4051_=_C4844 ,C4051_=_C4852 ,C4051_=_C5604 ,C4051_=_C5615 ,\nC4051_=_C5616 ,C4051_=_C5617 ,C4051_=_C5618 ,C4051_=_C5619 ,C4051_=_C5620 ,C4051_=_C5621 ,\nC4051_=_C5623 ,C4051_=_C5624 ,C4051_=_C5625 ,C4051_=_C5626 ,C4052_=_C4056 ,C4052_=_C4062 ,\nC4052_=_C4071 ,C4052_=_C4810 ,C4052_=_C4818 ,C4052_=_C4845 ,C4052_=_C4853 ,C4052_=_C5643 ,\nC4052_=_C5644 ,C4052_=_C5645 ,C4052_=_C5646 ,C4052_=_C5647 ,C4052_=_C5648 ,C4052_=_C5649 ,\nC4052_=_C5650 ,C4052_=_C5652 ,C4052_=_C5653 ,C4052_=_C5654 ,C4052_=_C5655 ,C4056_=_C4066 ,\nC4056_=_C4075 ,C4056_=_C4093 ,C4056_=_C4814 ,C4056_=_C4822 ,C4056_=_C4849 ,C4056_=_C4857 ,\nC4056_=_C4871 ,C4056_=_C4908 ,C4056_=_C5677 ,C4056_=_C5706 ,C4056_=_C6377 ,C4056_=_C6406 ,\nC4056_=_C6416 ,C4056_=_C6430 ,C4056_=_C6444 ,C4056_=_C6453 ,C4056_=_C6472 ,C4056_=_C6501 ,\nC4056_=_C6518 ,C4056_=_C6538</w:t>
      </w:r>
    </w:p>
    <w:p>
      <w:pPr>
        <w:pStyle w:val="PreformattedText"/>
        <w:bidi w:val="0"/>
        <w:spacing w:before="0" w:after="0"/>
        <w:jc w:val="left"/>
        <w:rPr/>
      </w:pPr>
      <w:r>
        <w:rPr/>
        <w:t xml:space="preserve"> </w:t>
      </w:r>
      <w:r>
        <w:rPr/>
        <w:t>,C4056_=_C6539 ,C4056_=_C6540 ,C4056_=_C6541 ,C4061_=_C4062 ,\nC4061_=_C4066 ,C4061_=_C4070 ,C4061_=_C4809 ,C4061_=_C4817 ,C4061_=_C4844 ,C4061_=_C4852 ,\nC4061_=_C5604 ,C4061_=_C5615 ,C4061_=_C5616 ,C4061_=_C5617 ,C4061_=_C5618 ,C4061_=_C5619 ,\nC4061_=_C5620 ,C4061_=_C5621 ,C4061_=_C5623 ,C4061_=_C5624 ,C4061_=_C5625 ,C4061_=_C5626 ,\nC4062_=_C4066 ,C4062_=_C4071 ,C4062_=_C4810 ,C4062_=_C4818 ,C4062_=_C4845 ,C4062_=_C4853 ,\nC4062_=_C5643 ,C4062_=_C5644 ,C4062_=_C5645 ,C4062_=_C5646 ,C4062_=_C5647 ,C4062_=_C5648 ,\nC4062_=_C5649 ,C4062_=_C5650 ,C4062_=_C5652 ,C4062_=_C5653 ,C4062_=_C5654 ,C4062_=_C5655 ,\nC4066_=_C4075 ,C4066_=_C4093 ,C4066_=_C4814 ,C4066_=_C4822 ,C4066_=_C4849 ,C4066_=_C4857 ,\nC4066_=_C4871 ,C4066_=_C4908 ,C4066_=_C5677 ,C4066_=_C5706 ,C4066_=_C6377 ,C4066_=_C6406 ,\nC4066_=_C6416 ,C4066_=_C6430 ,C4066_=_C6444 ,C4066_=_C6453 ,C4066_=_C6472 ,C4066_=_C6501 ,\nC4066_=_C6518 ,C4066_=_C6538 ,C4066_=_C6539 ,C4066_=_C6540 ,C4066_=_C6541 ,C4070_=_C4071 ,\nC4070_=_C4075 ,C4070_=_C4809 ,C4070_=_C4817 ,C4070_=_C4844 ,C4070_=_C4852 ,C4070_=_C5604 ,\nC4070_=_C5615 ,C4070_=_C5616 ,C4070_=_C5617 ,C4070_=_C5618 ,C4070_=_C5619 ,C4070_=_C5620 ,\nC4070_=_C5621 ,C4070_=_C5623 ,C4070_=_C5624 ,C4070_=_C5625 ,C4070_=_C5626 ,C4071_=_C4075 ,\nC4071_=_C4810 ,C4071_=_C4818 ,C4071_=_C4845 ,C4071_=_C4853 ,C4071_=_C5643 ,C4071_=_C5644 ,\nC4071_=_C5645 ,C4071_=_C5646 ,C4071_=_C5647 ,C4071_=_C5648 ,C4071_=_C5649 ,C4071_=_C5650 ,\nC4071_=_C5652 ,C4071_=_C5653 ,C4071_=_C5654 ,C4071_=_C5655 ,C4075_=_C4093 ,C4075_=_C4814 ,\nC4075_=_C4822 ,C4075_=_C4849 ,C4075_=_C4857 ,C4075_=_C4871 ,C4075_=_C4908 ,C4075_=_C5677 ,\nC4075_=_C5706 ,C4075_=_C6377 ,C4075_=_C6406 ,C4075_=_C6416 ,C4075_=_C6430 ,C4075_=_C6444 ,\nC4075_=_C6453 ,C4075_=_C6472 ,C4075_=_C6501 ,C4075_=_C6518 ,C4075_=_C6538 ,C4075_=_C6539 ,\nC4075_=_C6540 ,C4075_=_C6541 ,C4090_=_C4093 ,C4090_=_C4800 ,C4090_=_C4837 ,C4090_=_C4868 ,\nC4090_=_C4905 ,C4090_=_C5674 ,C4090_=_C5703 ,C4090_=_C6389 ,C4090_=_C6428 ,C4090_=_C6447 ,\nC4090_=_C6455 ,C4090_=_C6469 ,C4090_=_C6487 ,C4090_=_C6488 ,C4090_=_C6491 ,C4090_=_C6493 ,\nC4090_=_C6494 ,C4090_=_C6495 ,C4090_=_C6496 ,C4090_=_C6497 ,C4090_=_C6498 ,C4090_=_C6499 ,\nC4093_=_C4814 ,C4093_=_C4822 ,C4093_=_C4849 ,C4093_=_C4857 ,C4093_=_C4871 ,C4093_=_C4908 ,\nC4093_=_C5677 ,C4093_=_C5706 ,C4093_=_C6377 ,C4093_=_C6406 ,C4093_=_C6416 ,C4093_=_C6430 ,\nC4093_=_C6444 ,C4093_=_C6453 ,C4093_=_C6472 ,C4093_=_C6501 ,C4093_=_C6518 ,C4093_=_C6538 ,\nC4093_=_C6539 ,C4093_=_C6540 ,C4093_=_C6541 ,C4789_=_C4790 ,C4789_=_C4791 ,C4789_=_C4792 ,\nC4789_=_C4800 ,C4789_=_C4826 ,C4789_=_C5605 ,C4789_=_C5631 ,C4789_=_C5632 ,C4789_=_C5633 ,\nC4790_=_C4791 ,C4790_=_C4792 ,C4790_=_C4800 ,C4790_=_C4827 ,C4790_=_C5585 ,C4790_=_C5599 ,\nC4790_=_C5637 ,C4790_=_C5638 ,C4790_=_C5639 ,C4791_=_C4792 ,C4791_=_C4800 ,C4791_=_C4828 ,\nC4791_=_C5657 ,C4791_=_C5658 ,C4791_=_C5659 ,C4791_=_C5660 ,C4792_=_C4800 ,C4792_=_C4829 ,\nC4792_=_C5662 ,C4792_=_C5663 ,C4792_=_C5664 ,C4792_=_C5665 ,C4792_=_C5666 ,C4800_=_C4837 ,\nC4800_=_C4868 ,C4800_=_C4905 ,C4800_=_C5674 ,C4800_=_C5703 ,C4800_=_C6389 ,C4800_=_C6428 ,\nC4800_=_C6447 ,C4800_=_C6455 ,C4800_=_C6469 ,C4800_=_C6487 ,C4800_=_C6488 ,C4800_=_C6491 ,\nC4800_=_C6493 ,C4800_=_C6494 ,C4800_=_C6495 ,C4800_=_C6496 ,C4800_=_C6497 ,C4800_=_C6498 ,\nC4800_=_C6499 ,C4809_=_C4810 ,C4809_=_C4814 ,C4809_=_C4817 ,C4809_=_C4844 ,C4809_=_C4852 ,\nC4809_=_C5604 ,C4809_=_C5615 ,C4809_=_C5616 ,C4809_=_C5617 ,C4809_=_C5618 ,C4809_=_C5619 ,\nC4809_=_C5620 ,C4809_=_C5621 ,C4809_=_C5623 ,C4809_=_C5624 ,C4809_=_C5625 ,C4809_=_C5626 ,\nC4810_=_C4814 ,C4810_=_C4818 ,C4810_=_C4845 ,C4810_=_C4853 ,C4810_=_C5643 ,C4810_=_C5644 ,\nC4810_=_C5645 ,C4810_=_C5646 ,C4810_=_C5647 ,C4810_=_C5648 ,C4810_=_C5649 ,C4810_=_C5650 ,\nC4810_=_C5652 ,C4810_=_C5653 ,C4810_=_C5654 ,C4810_=_C5655 ,C4814_=_C4822 ,C4814_=_C4849 ,\nC4814_=_C4857 ,C4814_=_C4871 ,C4814_=_C4908 ,C4814_=_C5677 ,C4814_=_C5706 ,C4814_=_C6377 ,\nC4814_=_C6406 ,C4814_=_C6416 ,C4814_=_C6430 ,C4814_=_C6444 ,C4814_=_C6453 ,C4814_=_C6472 ,\nC4814_=_C6501 ,C4814_=_C6518 ,C4814_=_C6538 ,C4814_=_C6539 ,C4814_=_C6540 ,C4814_=_C6541 ,\nC4817_=_C4818 ,C4817_=_C4822 ,C4817_=_C4844 ,C4817_=_C4852 ,C4817_=_C5604 ,C4817_=_C5615 ,\nC4817_=_C5616 ,C4817_=_C5617 ,C4817_=_C5618 ,C4817_=_C5619 ,C4817_=_C5620 ,C4817_=_C5621 ,\nC4817_=_C5623 ,C4817_=_C5624 ,C4817_=_C5625 ,C4817_=_C5626 ,C4818_=_C4822 ,C4818_=_C4845 ,\nC4818_=_C4853 ,C4818_=_C5643 ,C4818_=_C5644 ,C4818_=_C5645 ,C4818_=_C5646 ,C4818_=_C5647 ,\nC4818_=_C5648 ,C4818_=_C5649 ,C4818_=_C5650 ,C4818_=_C5652 ,C4818_=_C5653 ,C4818_=_C5654 ,\nC4818_=_C5655 ,C4822_=_C4849 ,C4822_=_C4857 ,C4822_=_C4871 ,C4822_=_C4908 ,C4822_=_C5677 ,\nC4822_=_C5706 ,C4822_=_C6377 ,C4822_=_C6406 ,C4822_=_C6416 ,C4822_=_C6430 ,C4822_=_C6444 ,\nC4822_=_C6453 ,C4822_=_C6472 ,C4822_=_C6501 ,C4822_=_C6518 ,C4822_=_C6538 ,C4822_=_C6539 ,\nC4822_=_C6540 ,C4822_=_C6541 ,C4826_=_C4827 ,C4826_=_C4828 ,C4826_=_C4829 ,C4826_=_C4837 ,\nC4826_=_C5605 ,C4826_=_C5631 ,C4826_=_C5632 ,C4826_=_C5633 ,C4827_=_C4828 ,C4827_=_C4829 ,\nC4827_=_C4837 ,C4827_=_C5585 ,C4827_=_C5599 ,C4827_=_C5637 ,C4827_=_C5638 ,C4827_=_C5639 ,\nC4828_=_C4829 ,C4828_=_C4837 ,C4828_=_C5657 ,C4828_=_C5658 ,C4828_=_C5659 ,C4828_=_C5660 ,\nC4829_=_C4837 ,C4829_=_C5662 ,C4829_=_C5663 ,C4829_=_C5664 ,C4829_=_C5665 ,C4829_=_C5666 ,\nC4837_=_C4868 ,C4837_=_C4905 ,C4837_=_C5674 ,C4837_=_C5703 ,C4837_=_C6389 ,C4837_=_C6428 ,\nC4837_=_C6447 ,C4837_=_C6455 ,C4837_=_C6469 ,C4837_=_C6487 ,C4837_=_C6488 ,C4837_=_C6491 ,\nC4837_=_C6493 ,C4837_=_C6494 ,C4837_=_C6495 ,C4837_=_C6496 ,C4837_=_C6497 ,C4837_=_C6498 ,\nC4837_=_C6499 ,C4844_=_C4845 ,C4844_=_C4849 ,C4844_=_C4852 ,C4844_=_C5604 ,C4844_=_C5615 ,\nC4844_=_C5616 ,C4844_=_C5617 ,C4844_=_C5618 ,C4844_=_C5619 ,C4844_=_C5620 ,C4844_=_C5621 ,\nC4844_=_C5623 ,C4844_=_C5624 ,C4844_=_C5625 ,C4844_=_C5626 ,C4845_=_C4849 ,C4845_=_C4853 ,\nC4845_=_C5643 ,C4845_=_C5644 ,C4845_=_C5645 ,C4845_=_C5646 ,C4845_=_C5647 ,C4845_=_C5648 ,\nC4845_=_C5649 ,C4845_=_C5650 ,C4845_=_C5652 ,C4845_=_C5653 ,C4845_=_C5654 ,C4845_=_C5655 ,\nC4849_=_C4857 ,C4849_=_C4871 ,C4849_=_C4908 ,C4849_=_C5677 ,C4849_=_C5706 ,C4849_=_C6377 ,\nC4849_=_C6406 ,C4849_=_C6416 ,C4849_=_C6430 ,C4849_=_C6444 ,C4849_=_C6453 ,C4849_=_C6472 ,\nC4849_=_C6501 ,C4849_=_C6518 ,C4849_=_C6538 ,C4849_=_C6539 ,C4849_=_C6540 ,C4849_=_C6541 ,\nC4852_=_C4853 ,C4852_=_C4857 ,C4852_=_C5604 ,C4852_=_C5615 ,C4852_=_C5616 ,C4852_=_C5617 ,\nC4852_=_C5618 ,C4852_=_C5619 ,C4852_=_C5620 ,C4852_=_C5621 ,C4852_=_C5623 ,C4852_=_C5624 ,\nC4852_=_C5625 ,C4852_=_C5626 ,C4853_=_C4857 ,C4853_=_C5643 ,C4853_=_C5644 ,C4853_=_C5645 ,\nC4853_=_C5646 ,C4853_=_C5647 ,C4853_=_C5648 ,C4853_=_C5649 ,C4853_=_C5650 ,C4853_=_C5652 ,\nC4853_=_C5653 ,C4853_=_C5654 ,C4853_=_C5655 ,C4857_=_C4871 ,C4857_=_C4908 ,C4857_=_C5677 ,\nC4857_=_C5706 ,C4857_=_C6377 ,C4857_=_C6406 ,C4857_=_C6416 ,C4857_=_C6430 ,C4857_=_C6444 ,\nC4857_=_C6453 ,C4857_=_C6472 ,C4857_=_C6501 ,C4857_=_C6518 ,C4857_=_C6538 ,C4857_=_C6539 ,\nC4857_=_C6540 ,C4857_=_C6541 ,C4868_=_C4871 ,C4868_=_C4905 ,C4868_=_C5674 ,C4868_=_C5703 ,\nC4868_=_C6389 ,C4868_=_C6428 ,C4868_=_C6447 ,C4868_=_C6455 ,C4868_=_C6469 ,C4868_=_C6487 ,\nC4868_=_C6488 ,C4868_=_C6491 ,C4868_=_C6493 ,C4868_=_C6494 ,C4868_=_C6495 ,C4868_=_C6496 ,\nC4868_=_C6497 ,C4868_=_C6498 ,C4868_=_C6499 ,C4871_=_C4908 ,C4871_=_C5677 ,C4871_=_C5706 ,\nC4871_=_C6377 ,C4871_=_C6406 ,C4871_=_C6416 ,C4871_=_C6430 ,C4871_=_C6444 ,C4871_=_C6453 ,\nC4871_=_C6472 ,C4871_=_C6501 ,C4871_=_C6518 ,C4871_=_C6538 ,C4871_=_C6539 ,C4871_=_C6540 ,\nC4871_=_C6541 ,C4905_=_C4908 ,C4905_=_C5674 ,C4905_=_C5703 ,C4905_=_C6389 ,C4905_=_C6428 ,\nC4905_=_C6447 ,C4905_=_C6455 ,C4905_=_C6469 ,C4905_=_C6487 ,C4905_=_C6488 ,C4905_=_C6491 ,\nC4905_=_C6493 ,C4905_=_C6494 ,C4905_=_C6495 ,C4905_=_C6496 ,C4905_=_C6497 ,C4905_=_C6498 ,\nC4905_=_C6499 ,C4908_=_C5677 ,C4908_=_C5706 ,C4908_=_C6377 ,C4908_=_C6406 ,C4908_=_C6416 ,\nC4908_=_C6430 ,C4908_=_C6444 ,C4908_=_C6453 ,C4908_=_C6472 ,C4908_=_C6501 ,C4908_=_C6518 ,\nC4908_=_C6538 ,C4908_=_C6539 ,C4908_=_C6540 ,C4908_=_C6541 ,C5585_=_C5599 ,C5585_=_C5637 ,\nC5585_=_C5638 ,C5585_=_C5639 ,C5599_=_C5637 ,C5599_=_C5638 ,C5599_=_C5639 ,C5604_=_C5605 ,\nC5604_=_C5615 ,C5604_=_C5616 ,C5604_=_C5617 ,C5604_=_C5618 ,C5604_=_C5619 ,C5604_=_C5620 ,\nC5604_=_C5621 ,C5604_=_C5623 ,C5604_=_C5624 ,C5604_=_C5625 ,C5604_=_C5626 ,C5605_=_C5631 ,\nC5605_=_C5632 ,C5605_=_C5633 ,C5615_=_C5616 ,C5615_=_C5617 ,C5615_=_C5618 ,C5615_=_C5619 ,\nC5615_=_C5620 ,C5615_=_C5621 ,C5615_=_C5623 ,C5615_=_C5624 ,C5615_=_C5625 ,C5615_=_C5626 ,\nC5615_=_C5644 ,C5615_=_C6377 ,C5616_=_C5617 ,C5616_=_C5618 ,C5616_=_C5619 ,C5616_=_C5620 ,\nC5616_=_C5621 ,C5616_=_C5623 ,C5616_=_C5624 ,C5616_=_C5625 ,C5616_=_C5626 ,C5616_=_C5645 ,\nC5616_=_C6406 ,C5617_=_C5618 ,C5617_=_C5619 ,C5617_=_C5620 ,C5617_=_C5621 ,C5617_=_C5623 ,\nC5617_=_C5624 ,C5617_=_C5625 ,C5617_=_C5626 ,C5617_=_C5646 ,C5617_=_C6416 ,C5618_=_C5619 ,\nC5618_=_C5620 ,C5618_=_C5621 ,C5618_=_C5623 ,C5618_=_C5624 ,C5618_=_C5625 ,C5618_=_C5626 ,\nC5618_=_C5647 ,C5618_=_C6428 ,C5618_=_C6430 ,C5619_=_C5620 ,C5619_=_C5621 ,C5619_=_C5623 ,\nC5619_=_C5624 ,C5619_=_C5625 ,C5619_=_C5626 ,C5619_=_C5648 ,C5619_=_C6444 ,C5620_=_C5621 ,\nC5620_=_C5623 ,C5620_=_C5624 ,C5620_=_C5625 ,C5620_=_C5626 ,C5620_=_C5649 ,C5620_=_C6453 ,\nC5621_=_C5623 ,C5621_=_C5624 ,C5621_=_C5625 ,C5621_=_C5626 ,C5621_=_C5650 ,C5621_=_C6469 ,\nC5621_=_C6472 ,C5623_=_C5624 ,C5623_=_C5625 ,C5623_=_C5626 ,C5623_=_C5652 ,C5623_=_C6487 ,\nC5623_=_C6501 ,C5624_=_C5625 ,C5624_=_C5626 ,C5624_=_C5653 ,C5624_=_C6488 ,C5624_=_C6518 ,\nC5625_=_C5626 ,C5625_=_C5654 ,C5625_=_C6491 ,C5625_=_C6538 ,C5626_=_C5655 ,C5626_=_C6539 ,\nC5631_=_C5632 ,C5631_=_C5633 ,C5631_=_C5637 ,C5631_=_C5658 ,C5631_=_C5664 ,C5631_=_C6389 ,\nC5632_=_C5633 ,C5632_=_C5638 ,C5632_=_C5659 ,C5632_=_C5665 ,C5632_=_C6447 ,C5633_=_C5639 ,\nC5633_=_C5660 ,C5633_=_C5666 ,C5633_=_C6455 ,C5637_=_C5638 ,C5637_=_C5639 ,C5637_=_C5658</w:t>
      </w:r>
    </w:p>
    <w:p>
      <w:pPr>
        <w:pStyle w:val="PreformattedText"/>
        <w:bidi w:val="0"/>
        <w:spacing w:before="0" w:after="0"/>
        <w:jc w:val="left"/>
        <w:rPr/>
      </w:pPr>
      <w:r>
        <w:rPr/>
        <w:t xml:space="preserve"> </w:t>
      </w:r>
      <w:r>
        <w:rPr/>
        <w:t>,\nC5637_=_C5664 ,C5637_=_C6389 ,C5638_=_C5639 ,C5638_=_C5659 ,C5638_=_C5665 ,C5638_=_C6447 ,\nC5639_=_C5660 ,C5639_=_C5666 ,C5639_=_C6455 ,C5643_=_C5644 ,C5643_=_C5645 ,C5643_=_C5646 ,\nC5643_=_C5647 ,C5643_=_C5648 ,C5643_=_C5649 ,C5643_=_C5650 ,C5643_=_C5652 ,C5643_=_C5653 ,\nC5643_=_C5654 ,C5643_=_C5655 ,C5643_=_C5657 ,C5644_=_C5645 ,C5644_=_C5646 ,C5644_=_C5647 ,\nC5644_=_C5648 ,C5644_=_C5649 ,C5644_=_C5650 ,C5644_=_C5652 ,C5644_=_C5653 ,C5644_=_C5654 ,\nC5644_=_C5655 ,C5644_=_C6377 ,C5645_=_C5646 ,C5645_=_C5647 ,C5645_=_C5648 ,C5645_=_C5649 ,\nC5645_=_C5650 ,C5645_=_C5652 ,C5645_=_C5653 ,C5645_=_C5654 ,C5645_=_C5655 ,C5645_=_C6406 ,\nC5646_=_C5647 ,C5646_=_C5648 ,C5646_=_C5649 ,C5646_=_C5650 ,C5646_=_C5652 ,C5646_=_C5653 ,\nC5646_=_C5654 ,C5646_=_C5655 ,C5646_=_C6416 ,C5647_=_C5648 ,C5647_=_C5649 ,C5647_=_C5650 ,\nC5647_=_C5652 ,C5647_=_C5653 ,C5647_=_C5654 ,C5647_=_C5655 ,C5647_=_C6428 ,C5647_=_C6430 ,\nC5648_=_C5649 ,C5648_=_C5650 ,C5648_=_C5652 ,C5648_=_C5653 ,C5648_=_C5654 ,C5648_=_C5655 ,\nC5648_=_C6444 ,C5649_=_C5650 ,C5649_=_C5652 ,C5649_=_C5653 ,C5649_=_C5654 ,C5649_=_C5655 ,\nC5649_=_C6453 ,C5650_=_C5652 ,C5650_=_C5653 ,C5650_=_C5654 ,C5650_=_C5655 ,C5650_=_C6469 ,\nC5650_=_C6472 ,C5652_=_C5653 ,C5652_=_C5654 ,C5652_=_C5655 ,C5652_=_C6487 ,C5652_=_C6501 ,\nC5653_=_C5654 ,C5653_=_C5655 ,C5653_=_C6488 ,C5653_=_C6518 ,C5654_=_C5655 ,C5654_=_C6491 ,\nC5654_=_C6538 ,C5655_=_C6539 ,C5657_=_C5658 ,C5657_=_C5659 ,C5657_=_C5660 ,C5658_=_C5659 ,\nC5658_=_C5660 ,C5658_=_C5664 ,C5658_=_C6389 ,C5659_=_C5660 ,C5659_=_C5665 ,C5659_=_C6447 ,\nC5660_=_C5666 ,C5660_=_C6455 ,C5662_=_C5663 ,C5662_=_C5664 ,C5662_=_C5665 ,C5662_=_C5666 ,\nC5662_=_C5674 ,C5662_=_C5677 ,C5663_=_C5664 ,C5663_=_C5665 ,C5663_=_C5666 ,C5664_=_C5665 ,\nC5664_=_C5666 ,C5664_=_C6389 ,C5665_=_C5666 ,C5665_=_C6447 ,C5666_=_C6455 ,C5674_=_C5677 ,\nC5674_=_C5703 ,C5674_=_C6389 ,C5674_=_C6428 ,C5674_=_C6447 ,C5674_=_C6455 ,C5674_=_C6469 ,\nC5674_=_C6487 ,C5674_=_C6488 ,C5674_=_C6491 ,C5674_=_C6493 ,C5674_=_C6494 ,C5674_=_C6495 ,\nC5674_=_C6496 ,C5674_=_C6497 ,C5674_=_C6498 ,C5674_=_C6499 ,C5677_=_C5706 ,C5677_=_C6377 ,\nC5677_=_C6406 ,C5677_=_C6416 ,C5677_=_C6430 ,C5677_=_C6444 ,C5677_=_C6453 ,C5677_=_C6472 ,\nC5677_=_C6501 ,C5677_=_C6518 ,C5677_=_C6538 ,C5677_=_C6539 ,C5677_=_C6540 ,C5677_=_C6541 ,\nC5703_=_C5706 ,C5703_=_C6389 ,C5703_=_C6428 ,C5703_=_C6447 ,C5703_=_C6455 ,C5703_=_C6469 ,\nC5703_=_C6487 ,C5703_=_C6488 ,C5703_=_C6491 ,C5703_=_C6493 ,C5703_=_C6494 ,C5703_=_C6495 ,\nC5703_=_C6496 ,C5703_=_C6497 ,C5703_=_C6498 ,C5703_=_C6499 ,C5706_=_C6377 ,C5706_=_C6406 ,\nC5706_=_C6416 ,C5706_=_C6430 ,C5706_=_C6444 ,C5706_=_C6453 ,C5706_=_C6472 ,C5706_=_C6501 ,\nC5706_=_C6518 ,C5706_=_C6538 ,C5706_=_C6539 ,C5706_=_C6540 ,C5706_=_C6541 ,C6377_=_C6406 ,\nC6377_=_C6416 ,C6377_=_C6430 ,C6377_=_C6444 ,C6377_=_C6453 ,C6377_=_C6472 ,C6377_=_C6501 ,\nC6377_=_C6518 ,C6377_=_C6538 ,C6377_=_C6539 ,C6377_=_C6540 ,C6377_=_C6541 ,C6389_=_C6428 ,\nC6389_=_C6447 ,C6389_=_C6455 ,C6389_=_C6469 ,C6389_=_C6487 ,C6389_=_C6488 ,C6389_=_C6491 ,\nC6389_=_C6493 ,C6389_=_C6494 ,C6389_=_C6495 ,C6389_=_C6496 ,C6389_=_C6497 ,C6389_=_C6498 ,\nC6389_=_C6499 ,C6406_=_C6416 ,C6406_=_C6430 ,C6406_=_C6444 ,C6406_=_C6453 ,C6406_=_C6472 ,\nC6406_=_C6501 ,C6406_=_C6518 ,C6406_=_C6538 ,C6406_=_C6539 ,C6406_=_C6540 ,C6406_=_C6541 ,\nC6416_=_C6430 ,C6416_=_C6444 ,C6416_=_C6453 ,C6416_=_C6472 ,C6416_=_C6501 ,C6416_=_C6518 ,\nC6416_=_C6538 ,C6416_=_C6539 ,C6416_=_C6540 ,C6416_=_C6541 ,C6428_=_C6430 ,C6428_=_C6447 ,\nC6428_=_C6455 ,C6428_=_C6469 ,C6428_=_C6487 ,C6428_=_C6488 ,C6428_=_C6491 ,C6428_=_C6493 ,\nC6428_=_C6494 ,C6428_=_C6495 ,C6428_=_C6496 ,C6428_=_C6497 ,C6428_=_C6498 ,C6428_=_C6499 ,\nC6430_=_C6444 ,C6430_=_C6453 ,C6430_=_C6472 ,C6430_=_C6501 ,C6430_=_C6518 ,C6430_=_C6538 ,\nC6430_=_C6539 ,C6430_=_C6540 ,C6430_=_C6541 ,C6444_=_C6453 ,C6444_=_C6472 ,C6444_=_C6501 ,\nC6444_=_C6518 ,C6444_=_C6538 ,C6444_=_C6539 ,C6444_=_C6540 ,C6444_=_C6541 ,C6447_=_C6455 ,\nC6447_=_C6469 ,C6447_=_C6487 ,C6447_=_C6488 ,C6447_=_C6491 ,C6447_=_C6493 ,C6447_=_C6494 ,\nC6447_=_C6495 ,C6447_=_C6496 ,C6447_=_C6497 ,C6447_=_C6498 ,C6447_=_C6499 ,C6453_=_C6472 ,\nC6453_=_C6501 ,C6453_=_C6518 ,C6453_=_C6538 ,C6453_=_C6539 ,C6453_=_C6540 ,C6453_=_C6541 ,\nC6455_=_C6469 ,C6455_=_C6487 ,C6455_=_C6488 ,C6455_=_C6491 ,C6455_=_C6493 ,C6455_=_C6494 ,\nC6455_=_C6495 ,C6455_=_C6496 ,C6455_=_C6497 ,C6455_=_C6498 ,C6455_=_C6499 ,C6469_=_C6472 ,\nC6469_=_C6487 ,C6469_=_C6488 ,C6469_=_C6491 ,C6469_=_C6493 ,C6469_=_C6494 ,C6469_=_C6495 ,\nC6469_=_C6496 ,C6469_=_C6497 ,C6469_=_C6498 ,C6469_=_C6499 ,C6472_=_C6501 ,C6472_=_C6518 ,\nC6472_=_C6538 ,C6472_=_C6539 ,C6472_=_C6540 ,C6472_=_C6541 ,C6487_=_C6488 ,C6487_=_C6491 ,\nC6487_=_C6493 ,C6487_=_C6494 ,C6487_=_C6495 ,C6487_=_C6496 ,C6487_=_C6497 ,C6487_=_C6498 ,\nC6487_=_C6499 ,C6487_=_C6501 ,C6488_=_C6491 ,C6488_=_C6493 ,C6488_=_C6494 ,C6488_=_C6495 ,\nC6488_=_C6496 ,C6488_=_C6497 ,C6488_=_C6498 ,C6488_=_C6499 ,C6488_=_C6518 ,C6491_=_C6493 ,\nC6491_=_C6494 ,C6491_=_C6495 ,C6491_=_C6496 ,C6491_=_C6497 ,C6491_=_C6498 ,C6491_=_C6499 ,\nC6491_=_C6538 ,C6493_=_C6494 ,C6493_=_C6495 ,C6493_=_C6496 ,C6493_=_C6497 ,C6493_=_C6498 ,\nC6493_=_C6499 ,C6493_=_C6540 ,C6494_=_C6495 ,C6494_=_C6496 ,C6494_=_C6497 ,C6494_=_C6498 ,\nC6494_=_C6499 ,C6495_=_C6496 ,C6495_=_C6497 ,C6495_=_C6498 ,C6495_=_C6499 ,C6495_=_C6541 ,\nC6496_=_C6497 ,C6496_=_C6498 ,C6496_=_C6499 ,C6497_=_C6498 ,C6497_=_C6499 ,C6498_=_C6499 ,\nC6501_=_C6518 ,C6501_=_C6538 ,C6501_=_C6539 ,C6501_=_C6540 ,C6501_=_C6541 ,C6518_=_C6538 ,\nC6518_=_C6539 ,C6518_=_C6540 ,C6518_=_C6541 ,C6538_=_C6539 ,C6538_=_C6540 ,C6538_=_C6541 ,\nC6539_=_C6540 ,C6539_=_C6541 ,C6540_=_C6541 ,"];304[shape=box, label="id:304 level: 3\n263: C38 C39 C526 C527 C544 \nC549 C550 C555 C560 C561 C562 \nC563 C564 C567 C568 C573 C574 \nC581 C591 C592 C593 C594 C595 \nC599 C600 C601 C602 C604 C607 \nC610 C613 C616 C620 C625 C631 \nC636 C643 C644 C646 C648 C649 \nC650 C3053 C3056 C3058 C3059 C3060 \nC3061 C3062 C3063 C3064 C3065 C3066 \nC3067 C3068 C3069 C3085 C3086 C3087 \nC3088 C3089 C3090 C3091 C3092 C3093 \nC3094 C3095 C3096 C3102 C3104 C3105 \nC3107 C4011 C4012 C4013 C4014 C4027 \nC4028 C4029 C4035 C4036 C4041 C4049 \nC4050 C4055 C4059 C4060 C4065 C4068 \nC4069 C4074 C4089 C4091 C4092 C4110 \nC4124 C4134 C4143 C4751 C4769 C4776 \nC4777 C4789 C4790 C4791 C4792 C4793 \nC4794 C4795 C4796 C4797 C4798 C4799 \nC4800 C4801 C4802 C4803 C4804 C4809 \nC4810 C4811 C4812 C4813 C4814 C4817 \nC4818 C4819 C4820 C4821 C4822 C4825 \nC4826 C4827 C4828 C4829 C4830 C4831 \nC4832 C4833 C4834 C4835 C4836 C4837 \nC4838 C4839 C4840 C4841 C4843 C4844 \nC4845 C4846 C4847 C4848 C4849 C4850 \nC4851 C4852 C4853 C4854 C4855 C4856 \nC4857 C4867 C4869 C4870 C4886 C4894 \nC4904 C4906 C4907 C4921 C4929 C5623 \nC5624 C5625 C5633 C5639 C5652 C5653 \nC5654 C5660 C5666 C5673 C5675 C5676 \nC5690 C5696 C5702 C5704 C5705 C5717 \nC5723 C6375 C6376 C6390 C6392 C6393 \nC6404 C6405 C6414 C6415 C6425 C6429 \nC6443 C6448 C6449 C6450 C6452 C6454 \nC6455 C6460 C6462 C6463 C6464 C6465 \nC6466 C6467 C6468 C6470 C6471 C6487 \nC6488 C6491 C6501 C6503 C6504 C6505 \nC6506 C6507 C6508 C6509 C6510 C6511 \nC6512 C6513 C6514 C6515 C6517 C6518 \nC6520 C6521 C6523 C6524 C6525 C6526 \nC6527 C6528 C6529 C6530 C6531 C6532 \nC6533 C6534 C6535 C6537 C6538 C6542 \nC6543 C6544 C6545 C6546 C6547 C6548 \n3380: C38_=_C39( C38 C39 ) C38_=_C568( C38 C568 ) C38_=_C591( C38 C591 ) C38_=_C592( C38 C592 ) C38_=_C593( C38 C593 ) \nC38_=_C594( C38 C594 ) C38_=_C595( C38 C595 ) C39_=_C613( C39 C613 ) C39_=_C616( C39 C616 ) C526_=_C527( C526 C527 ) C526_=_C544( C526 C544 ) \nC526_=_C549( C526 C549 ) C526_=_C550( C526 C550 ) C527_=_C555( C527 C555 ) C527_=_C560( C527 C560 ) C527_=_C561( C527 C561 ) C527_=_C562( C527 C562 ) \nC527_=_C563( C527 C563 ) C527_=_C564( C527 C564 ) C544_=_C549( C544 C549 ) C544_=_C550( C544 C550 ) C544_=_C555( C544 C555 ) C544_=_C567( C544 C567 ) \nC544_=_C568( C544 C568 ) C544_=_C573( C544 C573 ) C544_=_C574( C544 C574 ) C549_=_C550( C549 C550 ) C549_=_C560( C549 C560 ) C550_=_C581( C550 C581 ) \nC550_=_C607( C550 C607 ) C550_=_C616( C550 C616 ) C550_=_C4059( C550 C4059 ) C550_=_C4060( C550 C4060 ) C550_=_C4065( C550 C4065 ) C555_=_C560( C555 C560 ) \nC555_=_C561( C555 C561 ) C555_=_C562( C555 C562 ) C555_=_C563( C555 C563 ) C555_=_C564( C555 C564 ) C555_=_C567( C555 C567 ) C555_=_C568( C555 C568 ) \nC555_=_C573( C555 C573 ) C555_=_C574( C555 C574 ) C560_=_C561( C560 C561 ) C560_=_C562( C560 C562 ) C560_=_C563( C560 C563 ) C560_=_C564( C560 C564 ) \nC561_=_C562( C561 C562 ) C561_=_C563( C561 C563 ) C561_=_C564( C561 C564 ) C561_=_C592( C561 C592 ) C561_=_C4011( C561 C4011 ) C561_=_C4012( C561 C4012 ) \nC561_=_C4013( C561 C4013 ) C561_=_C4014( C561 C4014 ) C561_=_C4027( C561 C4027 ) C561_=_C4028( C561 C4028 ) C561_=_C4029( C561 C4029 ) C562_=_C563( C562 C563 ) \nC562_=_C564( C562 C564 ) C562_=_C593( C562 C593 ) C562_=_C4035( C562 C4035 ) C562_=_C4036( C562 C4036 ) C562_=_C4041( C562 C4041 ) C563_=_C564( C563 C564 ) \nC563_=_C594( C563 C594 ) C563_=_C3060( C563 C3060 ) C563_=_C3087( C563 C3087 ) C563_=_C3093( C563 C3093 ) C563_=_C4049( C563 C4049 ) C563_=_C4050( C563 C4050 ) \nC563_=_C4055( C563 C4055 ) C564_=_C595( C564 C595 ) C564_=_C4068( C564 C4068 ) C564_=_C4069( C564 C4069 ) C564_=_C4074( C564 C4074 ) C567_=_C568( C567 C568 ) \nC567_=_C573( C567 C573 ) C567_=_C574( C567 C574 ) C567_=_C581( C567 C581 ) C568_=_C573( C568 C573 ) C568_=_C574( C568 C574 ) C568_=_C591( C568 C591 ) \nC568_=_C592( C568 C592 ) C568_=_C593( C568 C593 ) C568_=_C594( C568 C594 ) C568_=_C595( C568 C595 ) C573_=_C574( C573 C574 ) C573_=_C4011( C573 C4011 ) \nC573_=_C4777( C573 C4777 ) C573_=_C4809( C573 C4809 ) C573_=_C4810( C573 C4810 ) C573_=_C4811( C573 C4811 ) C573_=_C4812( C573 C4812 ) C573_=_C4813( C573 C4813 ) \nC573_=_C4814( C573 C4814 ) C574_=_C4013( C574 C4013 ) C574_=_C4843( C574 C4843 ) C574_=_C4844( C574 C4844 ) C574_=_C4845(</w:t>
      </w:r>
    </w:p>
    <w:p>
      <w:pPr>
        <w:pStyle w:val="PreformattedText"/>
        <w:bidi w:val="0"/>
        <w:spacing w:before="0" w:after="0"/>
        <w:jc w:val="left"/>
        <w:rPr/>
      </w:pPr>
      <w:r>
        <w:rPr/>
        <w:t xml:space="preserve"> </w:t>
      </w:r>
      <w:r>
        <w:rPr/>
        <w:t>C574 C4845 ) C574_=_C4846( C574 C4846 ) \nC574_=_C4847( C574 C4847 ) C574_=_C4848( C574 C4848 ) C574_=_C4849( C574 C4849 ) C581_=_C607( C581 C607 ) C581_=_C616( C581 C616 ) C581_=_C4059( C581 C4059 ) \nC581_=_C4060( C581 C4060 ) C581_=_C4065( C581 C4065 ) C591_=_C592( C591 C592 ) C591_=_C593( C591 C593 ) C591_=_C594( C591 C594 ) C591_=_C595( C591 C595 ) \nC592_=_C593( C592 C593 ) C592_=_C594( C592 C594 ) C592_=_C595( C592 C595 ) C592_=_C4011( C592 C4011 ) C592_=_C4012( C592 C4012 ) C592_=_C4013( C592 C4013 ) \nC592_=_C4014( C592 C4014 ) C592_=_C4027( C592 C4027 ) C592_=_C4028( C592 C4028 ) C592_=_C4029( C592 C4029 ) C593_=_C594( C593 C594 ) C593_=_C595( C593 C595 ) \nC593_=_C4035( C593 C4035 ) C593_=_C4036( C593 C4036 ) C593_=_C4041( C593 C4041 ) C594_=_C595( C594 C595 ) C594_=_C3060( C594 C3060 ) C594_=_C3087( C594 C3087 ) \nC594_=_C3093( C594 C3093 ) C594_=_C4049( C594 C4049 ) C594_=_C4050( C594 C4050 ) C594_=_C4055( C594 C4055 ) C595_=_C4068( C595 C4068 ) C595_=_C4069( C595 C4069 ) \nC595_=_C4074( C595 C4074 ) C599_=_C600( C599 C600 ) C599_=_C601( C599 C601 ) C599_=_C602( C599 C602 ) C599_=_C604( C599 C604 ) C599_=_C607( C599 C607 ) \nC599_=_C610( C599 C610 ) C599_=_C620( C599 C620 ) C599_=_C625( C599 C625 ) C600_=_C601( C600 C601 ) C600_=_C602( C600 C602 ) C600_=_C604( C600 C604 ) \nC600_=_C607( C600 C607 ) C600_=_C610( C600 C610 ) C600_=_C631( C600 C631 ) C600_=_C636( C600 C636 ) C601_=_C602( C601 C602 ) C601_=_C604( C601 C604 ) \nC601_=_C607( C601 C607 ) C601_=_C610( C601 C610 ) C602_=_C604( C602 C604 ) C602_=_C607( C602 C607 ) C602_=_C610( C602 C610 ) C604_=_C607( C604 C607 ) \nC604_=_C610( C604 C610 ) C604_=_C613( C604 C613 ) C604_=_C646( C604 C646 ) C604_=_C3053( C604 C3053 ) C604_=_C3068( C604 C3068 ) C604_=_C3069( C604 C3069 ) \nC607_=_C610( C607 C610 ) C607_=_C616( C607 C616 ) C607_=_C4059( C607 C4059 ) C607_=_C4060( C607 C4060 ) C607_=_C4065( C607 C4065 ) C613_=_C616( C613 C616 ) \nC613_=_C646( C613 C646 ) C613_=_C3053( C613 C3053 ) C613_=_C3068( C613 C3068 ) C613_=_C3069( C613 C3069 ) C616_=_C4059( C616 C4059 ) C616_=_C4060( C616 C4060 ) \nC616_=_C4065( C616 C4065 ) C620_=_C625( C620 C625 ) C620_=_C631( C620 C631 ) C620_=_C643( C620 C643 ) C620_=_C644( C620 C644 ) C620_=_C646( C620 C646 ) \nC620_=_C648( C620 C648 ) C620_=_C649( C620 C649 ) C620_=_C650( C620 C650 ) C625_=_C636( C625 C636 ) C625_=_C3068( C625 C3068 ) C625_=_C3085( C625 C3085 ) \nC625_=_C3086( C625 C3086 ) C625_=_C3087( C625 C3087 ) C625_=_C3088( C625 C3088 ) C625_=_C3089( C625 C3089 ) C625_=_C3090( C625 C3090 ) C631_=_C636( C631 C636 ) \nC631_=_C643( C631 C643 ) C631_=_C644( C631 C644 ) C631_=_C646( C631 C646 ) C631_=_C648( C631 C648 ) C631_=_C649( C631 C649 ) C631_=_C650( C631 C650 ) \nC636_=_C3068( C636 C3068 ) C636_=_C3085( C636 C3085 ) C636_=_C3086( C636 C3086 ) C636_=_C3087( C636 C3087 ) C636_=_C3088( C636 C3088 ) C636_=_C3089( C636 C3089 ) \nC636_=_C3090( C636 C3090 ) C643_=_C644( C643 C644 ) C643_=_C646( C643 C646 ) C643_=_C648( C643 C648 ) C643_=_C649( C643 C649 ) C643_=_C650( C643 C650 ) \nC644_=_C646( C644 C646 ) C644_=_C648( C644 C648 ) C644_=_C649( C644 C649 ) C644_=_C650( C644 C650 ) C646_=_C648( C646 C648 ) C646_=_C649( C646 C649 ) \nC646_=_C650( C646 C650 ) C646_=_C3053( C646 C3053 ) C646_=_C3068( C646 C3068 ) C646_=_C3069( C646 C3069 ) C648_=_C649( C648 C649 ) C648_=_C650( C648 C650 ) \nC648_=_C4134( C648 C4134 ) C649_=_C650( C649 C650 ) C649_=_C4851( C649 C4851 ) C649_=_C4886( C649 C4886 ) C650_=_C4921( C650 C4921 ) C3053_=_C3056( C3053 C3056 ) \nC3053_=_C3058( C3053 C3058 ) C3053_=_C3059( C3053 C3059 ) C3053_=_C3060( C3053 C3060 ) C3053_=_C3061( C3053 C3061 ) C3053_=_C3062( C3053 C3062 ) C3053_=_C3063( C3053 C3063 ) \nC3053_=_C3064( C3053 C3064 ) C3053_=_C3065( C3053 C3065 ) C3053_=_C3066( C3053 C3066 ) C3053_=_C3067( C3053 C3067 ) C3053_=_C3068( C3053 C3068 ) C3053_=_C3069( C3053 C3069 ) \nC3056_=_C3058( C3056 C3058 ) C3056_=_C3059( C3056 C3059 ) C3056_=_C3060( C3056 C3060 ) C3056_=_C3061( C3056 C3061 ) C3056_=_C3062( C3056 C3062 ) C3056_=_C3063( C3056 C3063 ) \nC3056_=_C3064( C3056 C3064 ) C3056_=_C3065( C3056 C3065 ) C3056_=_C3066( C3056 C3066 ) C3056_=_C3067( C3056 C3067 ) C3056_=_C3086( C3056 C3086 ) C3056_=_C3092( C3056 C3092 ) \nC3058_=_C3059( C3058 C3059 ) C3058_=_C3060( C3058 C3060 ) C3058_=_C3061( C3058 C3061 ) C3058_=_C3062( C3058 C3062 ) C3058_=_C3063( C3058 C3063 ) C3058_=_C3064( C3058 C3064 ) \nC3058_=_C3065( C3058 C3065 ) C3058_=_C3066( C3058 C3066 ) C3058_=_C3067( C3058 C3067 ) C3059_=_C3060( C3059 C3060 ) C3059_=_C3061( C3059 C3061 ) C3059_=_C3062( C3059 C3062 ) \nC3059_=_C3063( C3059 C3063 ) C3059_=_C3064( C3059 C3064 ) C3059_=_C3065( C3059 C3065 ) C3059_=_C3066( C3059 C3066 ) C3059_=_C3067( C3059 C3067 ) C3060_=_C3061( C3060 C3061 ) \nC3060_=_C3062( C3060 C3062 ) C3060_=_C3063( C3060 C3063 ) C3060_=_C3064( C3060 C3064 ) C3060_=_C3065( C3060 C3065 ) C3060_=_C3066( C3060 C3066 ) C3060_=_C3067( C3060 C3067 ) \nC3060_=_C3087( C3060 C3087 ) C3060_=_C3093( C3060 C3093 ) C3060_=_C4049( C3060 C4049 ) C3060_=_C4050( C3060 C4050 ) C3060_=_C4055( C3060 C4055 ) C3061_=_C3062( C3061 C3062 ) \nC3061_=_C3063( C3061 C3063 ) C3061_=_C3064( C3061 C3064 ) C3061_=_C3065( C3061 C3065 ) C3061_=_C3066( C3061 C3066 ) C3061_=_C3067( C3061 C3067 ) C3061_=_C3088( C3061 C3088 ) \nC3061_=_C3094( C3061 C3094 ) C3061_=_C4110( C3061 C4110 ) C3062_=_C3063( C3062 C3063 ) C3062_=_C3064( C3062 C3064 ) C3062_=_C3065( C3062 C3065 ) C3062_=_C3066( C3062 C3066 ) \nC3062_=_C3067( C3062 C3067 ) C3062_=_C3102( C3062 C3102 ) C3062_=_C4041( C3062 C4041 ) C3062_=_C4055( C3062 C4055 ) C3062_=_C4065( C3062 C4065 ) C3062_=_C4074( C3062 C4074 ) \nC3062_=_C4089( C3062 C4089 ) C3062_=_C4813( C3062 C4813 ) C3062_=_C4821( C3062 C4821 ) C3062_=_C4848( C3062 C4848 ) C3062_=_C4856( C3062 C4856 ) C3062_=_C4867( C3062 C4867 ) \nC3062_=_C4904( C3062 C4904 ) C3062_=_C5633( C3062 C5633 ) C3062_=_C5639( C3062 C5639 ) C3062_=_C5660( C3062 C5660 ) C3062_=_C5666( C3062 C5666 ) C3062_=_C5673( C3062 C5673 ) \nC3062_=_C5702( C3062 C5702 ) C3062_=_C6375( C3062 C6375 ) C3062_=_C6404( C3062 C6404 ) C3062_=_C6414( C3062 C6414 ) C3062_=_C6425( C3062 C6425 ) C3062_=_C6443( C3062 C6443 ) \nC3062_=_C6452( C3062 C6452 ) C3062_=_C6454( C3062 C6454 ) C3062_=_C6455( C3062 C6455 ) C3062_=_C6460( C3062 C6460 ) C3062_=_C6462( C3062 C6462 ) C3062_=_C6463( C3062 C6463 ) \nC3062_=_C6464( C3062 C6464 ) C3062_=_C6465( C3062 C6465 ) C3062_=_C6466( C3062 C6466 ) C3062_=_C6467( C3062 C6467 ) C3062_=_C6468( C3062 C6468 ) C3063_=_C3064( C3063 C3064 ) \nC3063_=_C3065( C3063 C3065 ) C3063_=_C3066( C3063 C3066 ) C3063_=_C3067( C3063 C3067 ) C3063_=_C4799( C3063 C4799 ) C3063_=_C4836( C3063 C4836 ) C3063_=_C6454( C3063 C6454 ) \nC3063_=_C6470( C3063 C6470 ) C3063_=_C6471( C3063 C6471 ) C3064_=_C3065( C3064 C3065 ) C3064_=_C3066( C3064 C3066 ) C3064_=_C3067( C3064 C3067 ) C3064_=_C3104( C3064 C3104 ) \nC3064_=_C4027( C3064 C4027 ) C3064_=_C4091( C3064 C4091 ) C3064_=_C4801( C3064 C4801 ) C3064_=_C4838( C3064 C4838 ) C3064_=_C4869( C3064 C4869 ) C3064_=_C4906( C3064 C4906 ) \nC3064_=_C5623( C3064 C5623 ) C3064_=_C5652( C3064 C5652 ) C3064_=_C5675( C3064 C5675 ) C3064_=_C5704( C3064 C5704 ) C3064_=_C6376( C3064 C6376 ) C3064_=_C6390( C3064 C6390 ) \nC3064_=_C6405( C3064 C6405 ) C3064_=_C6415( C3064 C6415 ) C3064_=_C6448( C3064 C6448 ) C3064_=_C6470( C3064 C6470 ) C3064_=_C6487( C3064 C6487 ) C3064_=_C6501( C3064 C6501 ) \nC3064_=_C6503( C3064 C6503 ) C3064_=_C6504( C3064 C6504 ) C3064_=_C6505( C3064 C6505 ) C3064_=_C6506( C3064 C6506 ) C3064_=_C6507( C3064 C6507 ) C3064_=_C6508( C3064 C6508 ) \nC3064_=_C6509( C3064 C6509 ) C3064_=_C6510( C3064 C6510 ) C3064_=_C6511( C3064 C6511 ) C3064_=_C6512( C3064 C6512 ) C3064_=_C6513( C3064 C6513 ) C3064_=_C6514( C3064 C6514 ) \nC3064_=_C6515( C3064 C6515 ) C3064_=_C6517( C3064 C6517 ) C3065_=_C3066( C3065 C3066 ) C3065_=_C3067( C3065 C3067 ) C3065_=_C3105( C3065 C3105 ) C3065_=_C4028( C3065 C4028 ) \nC3065_=_C4092( C3065 C4092 ) C3065_=_C4802( C3065 C4802 ) C3065_=_C4839( C3065 C4839 ) C3065_=_C4870( C3065 C4870 ) C3065_=_C4907( C3065 C4907 ) C3065_=_C5624( C3065 C5624 ) \nC3065_=_C5653( C3065 C5653 ) C3065_=_C5676( C3065 C5676 ) C3065_=_C5705( C3065 C5705 ) C3065_=_C6392( C3065 C6392 ) C3065_=_C6429( C3065 C6429 ) C3065_=_C6449( C3065 C6449 ) \nC3065_=_C6471( C3065 C6471 ) C3065_=_C6488( C3065 C6488 ) C3065_=_C6518( C3065 C6518 ) C3065_=_C6520( C3065 C6520 ) C3065_=_C6521( C3065 C6521 ) C3065_=_C6523( C3065 C6523 ) \nC3065_=_C6524( C3065 C6524 ) C3065_=_C6525( C3065 C6525 ) C3065_=_C6526( C3065 C6526 ) C3065_=_C6527( C3065 C6527 ) C3065_=_C6528( C3065 C6528 ) C3065_=_C6529( C3065 C6529 ) \nC3065_=_C6530( C3065 C6530 ) C3065_=_C6531( C3065 C6531 ) C3065_=_C6532( C3065 C6532 ) C3065_=_C6533( C3065 C6533 ) C3065_=_C6534( C3065 C6534 ) C3065_=_C6535( C3065 C6535 ) \nC3065_=_C6537( C3065 C6537 ) C3066_=_C3067( C3066 C3067 ) C3066_=_C4814( C3066 C4814 ) C3066_=_C4822( C3066 C4822 ) C3066_=_C4849( C3066 C4849 ) C3066_=_C4857( C3066 C4857 ) \nC3066_=_C6501( C3066 C6501 ) C3066_=_C6518( C3066 C6518 ) C3066_=_C6538( C3066 C6538 ) C3067_=_C3107( C3067 C3107 ) C3067_=_C4029( C3067 C4029 ) C3067_=_C4110( C3067 C4110 ) \nC3067_=_C4124( C3067 C4124 ) C3067_=_C4134( C3067 C4134 ) C3067_=_C4143( C3067 C4143 ) C3067_=_C4803( C3067 C4803 ) C3067_=_C4840( C3067 C4840 ) C3067_=_C4886( C3067 C4886 ) \nC3067_=_C4894( C3067 C4894 ) C3067_=_C4921( C3067 C4921 ) C3067_=_C4929( C3067 C4929 ) C3067_=_C5625( C3067 C5625 ) C3067_=_C5654( C3067 C5654 ) C3067_=_C5690( C3067 C5690 ) \nC3067_=_C5696( C3067 C5696 ) C3067_=_C5717( C3067 C5717 ) C3067_=_C5723( C3067 C5723 ) C3067_=_C6393( C3067 C6393 ) C3067_=_C6450( C3067 C6450 ) C3067_=_C6491( C3067 C6491 ) \nC3067_=_C6538( C3067 C6538 ) C3067_=_C6542( C3067 C6542 ) C3067_=_C6543( C3067 C6543 ) C3067_=_C6544( C3067 C6544 ) C3067_=_C6545( C3067 C6545 ) C3067_=_C6546( C3067 C6546 ) \nC3067_=_C6547( C3067 C6547 ) C3067_=_C6548( C3067 C6548 )</w:t>
      </w:r>
    </w:p>
    <w:p>
      <w:pPr>
        <w:pStyle w:val="PreformattedText"/>
        <w:bidi w:val="0"/>
        <w:spacing w:before="0" w:after="0"/>
        <w:jc w:val="left"/>
        <w:rPr/>
      </w:pPr>
      <w:r>
        <w:rPr/>
        <w:t xml:space="preserve"> </w:t>
      </w:r>
      <w:r>
        <w:rPr/>
        <w:t>C3068_=_C3069( C3068 C3069 ) C3068_=_C3085( C3068 C3085 ) C3068_=_C3086( C3068 C3086 ) C3068_=_C3087( C3068 C3087 ) \nC3068_=_C3088( C3068 C3088 ) C3068_=_C3089( C3068 C3089 ) C3068_=_C3090( C3068 C3090 ) C3069_=_C3091( C3069 C3091 ) C3069_=_C3092( C3069 C3092 ) C3069_=_C3093( C3069 C3093 ) \nC3069_=_C3094( C3069 C3094 ) C3069_=_C3095( C3069 C3095 ) C3069_=_C3096( C3069 C3096 ) C3085_=_C3086( C3085 C3086 ) C3085_=_C3087( C3085 C3087 ) C3085_=_C3088( C3085 C3088 ) \nC3085_=_C3089( C3085 C3089 ) C3085_=_C3090( C3085 C3090 ) C3085_=_C3091( C3085 C3091 ) C3085_=_C3102( C3085 C3102 ) C3085_=_C3104( C3085 C3104 ) C3085_=_C3105( C3085 C3105 ) \nC3085_=_C3107( C3085 C3107 ) C3086_=_C3087( C3086 C3087 ) C3086_=_C3088( C3086 C3088 ) C3086_=_C3089( C3086 C3089 ) C3086_=_C3090( C3086 C3090 ) C3086_=_C3092( C3086 C3092 ) \nC3087_=_C3088( C3087 C3088 ) C3087_=_C3089( C3087 C3089 ) C3087_=_C3090( C3087 C3090 ) C3087_=_C3093( C3087 C3093 ) C3087_=_C4049( C3087 C4049 ) C3087_=_C4050( C3087 C4050 ) \nC3087_=_C4055( C3087 C4055 ) C3088_=_C3089( C3088 C3089 ) C3088_=_C3090( C3088 C3090 ) C3088_=_C3094( C3088 C3094 ) C3088_=_C4110( C3088 C4110 ) C3089_=_C3090( C3089 C3090 ) \nC3089_=_C3095( C3089 C3095 ) C3089_=_C4800( C3089 C4800 ) C3089_=_C4837( C3089 C4837 ) C3089_=_C6455( C3089 C6455 ) C3089_=_C6487( C3089 C6487 ) C3089_=_C6488( C3089 C6488 ) \nC3089_=_C6491( C3089 C6491 ) C3090_=_C3096( C3090 C3096 ) C3090_=_C4804( C3090 C4804 ) C3090_=_C4841( C3090 C4841 ) C3090_=_C6460( C3090 C6460 ) C3090_=_C6503( C3090 C6503 ) \nC3090_=_C6520( C3090 C6520 ) C3090_=_C6542( C3090 C6542 ) C3091_=_C3092( C3091 C3092 ) C3091_=_C3093( C3091 C3093 ) C3091_=_C3094( C3091 C3094 ) C3091_=_C3095( C3091 C3095 ) \nC3091_=_C3096( C3091 C3096 ) C3091_=_C3102( C3091 C3102 ) C3091_=_C3104( C3091 C3104 ) C3091_=_C3105( C3091 C3105 ) C3091_=_C3107( C3091 C3107 ) C3092_=_C3093( C3092 C3093 ) \nC3092_=_C3094( C3092 C3094 ) C3092_=_C3095( C3092 C3095 ) C3092_=_C3096( C3092 C3096 ) C3093_=_C3094( C3093 C3094 ) C3093_=_C3095( C3093 C3095 ) C3093_=_C3096( C3093 C3096 ) \nC3093_=_C4049( C3093 C4049 ) C3093_=_C4050( C3093 C4050 ) C3093_=_C4055( C3093 C4055 ) C3094_=_C3095( C3094 C3095 ) C3094_=_C3096( C3094 C3096 ) C3094_=_C4110( C3094 C4110 ) \nC3095_=_C3096( C3095 C3096 ) C3095_=_C4800( C3095 C4800 ) C3095_=_C4837( C3095 C4837 ) C3095_=_C6455( C3095 C6455 ) C3095_=_C6487( C3095 C6487 ) C3095_=_C6488( C3095 C6488 ) \nC3095_=_C6491( C3095 C6491 ) C3096_=_C4804( C3096 C4804 ) C3096_=_C4841( C3096 C4841 ) C3096_=_C6460( C3096 C6460 ) C3096_=_C6503( C3096 C6503 ) C3096_=_C6520( C3096 C6520 ) \nC3096_=_C6542( C3096 C6542 ) C3102_=_C3104( C3102 C3104 ) C3102_=_C3105( C3102 C3105 ) C3102_=_C3107( C3102 C3107 ) C3102_=_C4041( C3102 C4041 ) C3102_=_C4055( C3102 C4055 ) \nC3102_=_C4065( C3102 C4065 ) C3102_=_C4074( C3102 C4074 ) C3102_=_C4089( C3102 C4089 ) C3102_=_C4813( C3102 C4813 ) C3102_=_C4821( C3102 C4821 ) C3102_=_C4848( C3102 C4848 ) \nC3102_=_C4856( C3102 C4856 ) C3102_=_C4867( C3102 C4867 ) C3102_=_C4904( C3102 C4904 ) C3102_=_C5633( C3102 C5633 ) C3102_=_C5639( C3102 C5639 ) C3102_=_C5660( C3102 C5660 ) \nC3102_=_C5666( C3102 C5666 ) C3102_=_C5673( C3102 C5673 ) C3102_=_C5702( C3102 C5702 ) C3102_=_C6375( C3102 C6375 ) C3102_=_C6404( C3102 C6404 ) C3102_=_C6414( C3102 C6414 ) \nC3102_=_C6425( C3102 C6425 ) C3102_=_C6443( C3102 C6443 ) C3102_=_C6452( C3102 C6452 ) C3102_=_C6454( C3102 C6454 ) C3102_=_C6455( C3102 C6455 ) C3102_=_C6460( C3102 C6460 ) \nC3102_=_C6462( C3102 C6462 ) C3102_=_C6463( C3102 C6463 ) C3102_=_C6464( C3102 C6464 ) C3102_=_C6465( C3102 C6465 ) C3102_=_C6466( C3102 C6466 ) C3102_=_C6467( C3102 C6467 ) \nC3102_=_C6468( C3102 C6468 ) C3104_=_C3105( C3104 C3105 ) C3104_=_C3107( C3104 C3107 ) C3104_=_C4027( C3104 C4027 ) C3104_=_C4091( C3104 C4091 ) C3104_=_C4801( C3104 C4801 ) \nC3104_=_C4838( C3104 C4838 ) C3104_=_C4869( C3104 C4869 ) C3104_=_C4906( C3104 C4906 ) C3104_=_C5623( C3104 C5623 ) C3104_=_C5652( C3104 C5652 ) C3104_=_C5675( C3104 C5675 ) \nC3104_=_C5704( C3104 C5704 ) C3104_=_C6376( C3104 C6376 ) C3104_=_C6390( C3104 C6390 ) C3104_=_C6405( C3104 C6405 ) C3104_=_C6415( C3104 C6415 ) C3104_=_C6448( C3104 C6448 ) \nC3104_=_C6470( C3104 C6470 ) C3104_=_C6487( C3104 C6487 ) C3104_=_C6501( C3104 C6501 ) C3104_=_C6503( C3104 C6503 ) C3104_=_C6504( C3104 C6504 ) C3104_=_C6505( C3104 C6505 ) \nC3104_=_C6506( C3104 C6506 ) C3104_=_C6507( C3104 C6507 ) C3104_=_C6508( C3104 C6508 ) C3104_=_C6509( C3104 C6509 ) C3104_=_C6510( C3104 C6510 ) C3104_=_C6511( C3104 C6511 ) \nC3104_=_C6512( C3104 C6512 ) C3104_=_C6513( C3104 C6513 ) C3104_=_C6514( C3104 C6514 ) C3104_=_C6515( C3104 C6515 ) C3104_=_C6517( C3104 C6517 ) C3105_=_C3107( C3105 C3107 ) \nC3105_=_C4028( C3105 C4028 ) C3105_=_C4092( C3105 C4092 ) C3105_=_C4802( C3105 C4802 ) C3105_=_C4839( C3105 C4839 ) C3105_=_C4870( C3105 C4870 ) C3105_=_C4907( C3105 C4907 ) \nC3105_=_C5624( C3105 C5624 ) C3105_=_C5653( C3105 C5653 ) C3105_=_C5676( C3105 C5676 ) C3105_=_C5705( C3105 C5705 ) C3105_=_C6392( C3105 C6392 ) C3105_=_C6429( C3105 C6429 ) \nC3105_=_C6449( C3105 C6449 ) C3105_=_C6471( C3105 C6471 ) C3105_=_C6488( C3105 C6488 ) C3105_=_C6518( C3105 C6518 ) C3105_=_C6520( C3105 C6520 ) C3105_=_C6521( C3105 C6521 ) \nC3105_=_C6523( C3105 C6523 ) C3105_=_C6524( C3105 C6524 ) C3105_=_C6525( C3105 C6525 ) C3105_=_C6526( C3105 C6526 ) C3105_=_C6527( C3105 C6527 ) C3105_=_C6528( C3105 C6528 ) \nC3105_=_C6529( C3105 C6529 ) C3105_=_C6530( C3105 C6530 ) C3105_=_C6531( C3105 C6531 ) C3105_=_C6532( C3105 C6532 ) C3105_=_C6533( C3105 C6533 ) C3105_=_C6534( C3105 C6534 ) \nC3105_=_C6535( C3105 C6535 ) C3105_=_C6537( C3105 C6537 ) C3107_=_C4029( C3107 C4029 ) C3107_=_C4110( C3107 C4110 ) C3107_=_C4124( C3107 C4124 ) C3107_=_C4134( C3107 C4134 ) \nC3107_=_C4143( C3107 C4143 ) C3107_=_C4803( C3107 C4803 ) C3107_=_C4840( C3107 C4840 ) C3107_=_C4886( C3107 C4886 ) C3107_=_C4894( C3107 C4894 ) C3107_=_C4921( C3107 C4921 ) \nC3107_=_C4929( C3107 C4929 ) C3107_=_C5625( C3107 C5625 ) C3107_=_C5654( C3107 C5654 ) C3107_=_C5690( C3107 C5690 ) C3107_=_C5696( C3107 C5696 ) C3107_=_C5717( C3107 C5717 ) \nC3107_=_C5723( C3107 C5723 ) C3107_=_C6393( C3107 C6393 ) C3107_=_C6450( C3107 C6450 ) C3107_=_C6491( C3107 C6491 ) C3107_=_C6538( C3107 C6538 ) C3107_=_C6542( C3107 C6542 ) \nC3107_=_C6543( C3107 C6543 ) C3107_=_C6544( C3107 C6544 ) C3107_=_C6545( C3107 C6545 ) C3107_=_C6546( C3107 C6546 ) C3107_=_C6547( C3107 C6547 ) C3107_=_C6548( C3107 C6548 ) \nC4011_=_C4012( C4011 C4012 ) C4011_=_C4013( C4011 C4013 ) C4011_=_C4014( C4011 C4014 ) C4011_=_C4027( C4011 C4027 ) C4011_=_C4028( C4011 C4028 ) C4011_=_C4029( C4011 C4029 ) \nC4011_=_C4777( C4011 C4777 ) C4011_=_C4809( C4011 C4809 ) C4011_=_C4810( C4011 C4810 ) C4011_=_C4811( C4011 C4811 ) C4011_=_C4812( C4011 C4812 ) C4011_=_C4813( C4011 C4813 ) \nC4011_=_C4814( C4011 C4814 ) C4012_=_C4013( C4012 C4013 ) C4012_=_C4014( C4012 C4014 ) C4012_=_C4027( C4012 C4027 ) C4012_=_C4028( C4012 C4028 ) C4012_=_C4029( C4012 C4029 ) \nC4012_=_C4751( C4012 C4751 ) C4012_=_C4769( C4012 C4769 ) C4012_=_C4817( C4012 C4817 ) C4012_=_C4818( C4012 C4818 ) C4012_=_C4819( C4012 C4819 ) C4012_=_C4820( C4012 C4820 ) \nC4012_=_C4821( C4012 C4821 ) C4012_=_C4822( C4012 C4822 ) C4013_=_C4014( C4013 C4014 ) C4013_=_C4027( C4013 C4027 ) C4013_=_C4028( C4013 C4028 ) C4013_=_C4029( C4013 C4029 ) \nC4013_=_C4843( C4013 C4843 ) C4013_=_C4844( C4013 C4844 ) C4013_=_C4845( C4013 C4845 ) C4013_=_C4846( C4013 C4846 ) C4013_=_C4847( C4013 C4847 ) C4013_=_C4848( C4013 C4848 ) \nC4013_=_C4849( C4013 C4849 ) C4014_=_C4027( C4014 C4027 ) C4014_=_C4028( C4014 C4028 ) C4014_=_C4029( C4014 C4029 ) C4014_=_C4850( C4014 C4850 ) C4014_=_C4851( C4014 C4851 ) \nC4014_=_C4852( C4014 C4852 ) C4014_=_C4853( C4014 C4853 ) C4014_=_C4854( C4014 C4854 ) C4014_=_C4855( C4014 C4855 ) C4014_=_C4856( C4014 C4856 ) C4014_=_C4857( C4014 C4857 ) \nC4027_=_C4028( C4027 C4028 ) C4027_=_C4029( C4027 C4029 ) C4027_=_C4091( C4027 C4091 ) C4027_=_C4801( C4027 C4801 ) C4027_=_C4838( C4027 C4838 ) C4027_=_C4869( C4027 C4869 ) \nC4027_=_C4906( C4027 C4906 ) C4027_=_C5623( C4027 C5623 ) C4027_=_C5652( C4027 C5652 ) C4027_=_C5675( C4027 C5675 ) C4027_=_C5704( C4027 C5704 ) C4027_=_C6376( C4027 C6376 ) \nC4027_=_C6390( C4027 C6390 ) C4027_=_C6405( C4027 C6405 ) C4027_=_C6415( C4027 C6415 ) C4027_=_C6448( C4027 C6448 ) C4027_=_C6470( C4027 C6470 ) C4027_=_C6487( C4027 C6487 ) \nC4027_=_C6501( C4027 C6501 ) C4027_=_C6503( C4027 C6503 ) C4027_=_C6504( C4027 C6504 ) C4027_=_C6505( C4027 C6505 ) C4027_=_C6506( C4027 C6506 ) C4027_=_C6507( C4027 C6507 ) \nC4027_=_C6508( C4027 C6508 ) C4027_=_C6509( C4027 C6509 ) C4027_=_C6510( C4027 C6510 ) C4027_=_C6511( C4027 C6511 ) C4027_=_C6512( C4027 C6512 ) C4027_=_C6513( C4027 C6513 ) \nC4027_=_C6514( C4027 C6514 ) C4027_=_C6515( C4027 C6515 ) C4027_=_C6517( C4027 C6517 ) C4028_=_C4029( C4028 C4029 ) C4028_=_C4092( C4028 C4092 ) C4028_=_C4802( C4028 C4802 ) \nC4028_=_C4839( C4028 C4839 ) C4028_=_C4870( C4028 C4870 ) C4028_=_C4907( C4028 C4907 ) C4028_=_C5624( C4028 C5624 ) C4028_=_C5653( C4028 C5653 ) C4028_=_C5676( C4028 C5676 ) \nC4028_=_C5705( C4028 C5705 ) C4028_=_C6392( C4028 C6392 ) C4028_=_C6429( C4028 C6429 ) C4028_=_C6449( C4028 C6449 ) C4028_=_C6471( C4028 C6471 ) C4028_=_C6488( C4028 C6488 ) \nC4028_=_C6518( C4028 C6518 ) C4028_=_C6520( C4028 C6520 ) C4028_=_C6521( C4028 C6521 ) C4028_=_C6523( C4028 C6523 ) C4028_=_C6524( C4028 C6524 ) C4028_=_C6525( C4028 C6525 ) \nC4028_=_C6526( C4028 C6526 ) C4028_=_C6527( C4028 C6527 ) C4028_=_C6528( C4028 C6528 ) C4028_=_C6529( C4028 C6529 ) C4028_=_C6530( C4028 C6530 ) C4028_=_C6531( C4028 C6531 ) \nC4028_=_C6532( C4028 C6532 ) C4028_=_C6533( C4028 C6533 ) C4028_=_C6534( C4028 C6534 ) C4028_=_C6535( C4028 C6535 ) C4028_=_C6537( C4028 C6537 ) C4029_=_C4110( C4029 C4110 ) \nC4029_=_C4124( C4029 C4124 ) C4029_=_C4134( C4029 C4134 ) C4029_=_C4143( C4029 C4143 ) C4029_=_C4803(</w:t>
      </w:r>
    </w:p>
    <w:p>
      <w:pPr>
        <w:pStyle w:val="PreformattedText"/>
        <w:bidi w:val="0"/>
        <w:spacing w:before="0" w:after="0"/>
        <w:jc w:val="left"/>
        <w:rPr/>
      </w:pPr>
      <w:r>
        <w:rPr/>
        <w:t xml:space="preserve"> </w:t>
      </w:r>
      <w:r>
        <w:rPr/>
        <w:t>C4029 C4803 ) C4029_=_C4840( C4029 C4840 ) C4029_=_C4886( C4029 C4886 ) \nC4029_=_C4894( C4029 C4894 ) C4029_=_C4921( C4029 C4921 ) C4029_=_C4929( C4029 C4929 ) C4029_=_C5625( C4029 C5625 ) C4029_=_C5654( C4029 C5654 ) C4029_=_C5690( C4029 C5690 ) \nC4029_=_C5696( C4029 C5696 ) C4029_=_C5717( C4029 C5717 ) C4029_=_C5723( C4029 C5723 ) C4029_=_C6393( C4029 C6393 ) C4029_=_C6450( C4029 C6450 ) C4029_=_C6491( C4029 C6491 ) \nC4029_=_C6538( C4029 C6538 ) C4029_=_C6542( C4029 C6542 ) C4029_=_C6543( C4029 C6543 ) C4029_=_C6544( C4029 C6544 ) C4029_=_C6545( C4029 C6545 ) C4029_=_C6546( C4029 C6546 ) \nC4029_=_C6547( C4029 C6547 ) C4029_=_C6548( C4029 C6548 ) C4035_=_C4036( C4035 C4036 ) C4035_=_C4041( C4035 C4041 ) C4035_=_C4049( C4035 C4049 ) C4035_=_C4059( C4035 C4059 ) \nC4035_=_C4068( C4035 C4068 ) C4035_=_C4776( C4035 C4776 ) C4035_=_C4789( C4035 C4789 ) C4035_=_C4790( C4035 C4790 ) C4035_=_C4791( C4035 C4791 ) C4035_=_C4792( C4035 C4792 ) \nC4035_=_C4793( C4035 C4793 ) C4035_=_C4794( C4035 C4794 ) C4035_=_C4795( C4035 C4795 ) C4035_=_C4796( C4035 C4796 ) C4035_=_C4797( C4035 C4797 ) C4035_=_C4798( C4035 C4798 ) \nC4035_=_C4799( C4035 C4799 ) C4035_=_C4800( C4035 C4800 ) C4035_=_C4801( C4035 C4801 ) C4035_=_C4802( C4035 C4802 ) C4035_=_C4803( C4035 C4803 ) C4035_=_C4804( C4035 C4804 ) \nC4036_=_C4041( C4036 C4041 ) C4036_=_C4050( C4036 C4050 ) C4036_=_C4060( C4036 C4060 ) C4036_=_C4069( C4036 C4069 ) C4036_=_C4825( C4036 C4825 ) C4036_=_C4826( C4036 C4826 ) \nC4036_=_C4827( C4036 C4827 ) C4036_=_C4828( C4036 C4828 ) C4036_=_C4829( C4036 C4829 ) C4036_=_C4830( C4036 C4830 ) C4036_=_C4831( C4036 C4831 ) C4036_=_C4832( C4036 C4832 ) \nC4036_=_C4833( C4036 C4833 ) C4036_=_C4834( C4036 C4834 ) C4036_=_C4835( C4036 C4835 ) C4036_=_C4836( C4036 C4836 ) C4036_=_C4837( C4036 C4837 ) C4036_=_C4838( C4036 C4838 ) \nC4036_=_C4839( C4036 C4839 ) C4036_=_C4840( C4036 C4840 ) C4036_=_C4841( C4036 C4841 ) C4041_=_C4055( C4041 C4055 ) C4041_=_C4065( C4041 C4065 ) C4041_=_C4074( C4041 C4074 ) \nC4041_=_C4089( C4041 C4089 ) C4041_=_C4813( C4041 C4813 ) C4041_=_C4821( C4041 C4821 ) C4041_=_C4848( C4041 C4848 ) C4041_=_C4856( C4041 C4856 ) C4041_=_C4867( C4041 C4867 ) \nC4041_=_C4904( C4041 C4904 ) C4041_=_C5633( C4041 C5633 ) C4041_=_C5639( C4041 C5639 ) C4041_=_C5660( C4041 C5660 ) C4041_=_C5666( C4041 C5666 ) C4041_=_C5673( C4041 C5673 ) \nC4041_=_C5702( C4041 C5702 ) C4041_=_C6375( C4041 C6375 ) C4041_=_C6404( C4041 C6404 ) C4041_=_C6414( C4041 C6414 ) C4041_=_C6425( C4041 C6425 ) C4041_=_C6443( C4041 C6443 ) \nC4041_=_C6452( C4041 C6452 ) C4041_=_C6454( C4041 C6454 ) C4041_=_C6455( C4041 C6455 ) C4041_=_C6460( C4041 C6460 ) C4041_=_C6462( C4041 C6462 ) C4041_=_C6463( C4041 C6463 ) \nC4041_=_C6464( C4041 C6464 ) C4041_=_C6465( C4041 C6465 ) C4041_=_C6466( C4041 C6466 ) C4041_=_C6467( C4041 C6467 ) C4041_=_C6468( C4041 C6468 ) C4049_=_C4050( C4049 C4050 ) \nC4049_=_C4055( C4049 C4055 ) C4049_=_C4059( C4049 C4059 ) C4049_=_C4068( C4049 C4068 ) C4049_=_C4776( C4049 C4776 ) C4049_=_C4789( C4049 C4789 ) C4049_=_C4790( C4049 C4790 ) \nC4049_=_C4791( C4049 C4791 ) C4049_=_C4792( C4049 C4792 ) C4049_=_C4793( C4049 C4793 ) C4049_=_C4794( C4049 C4794 ) C4049_=_C4795( C4049 C4795 ) C4049_=_C4796( C4049 C4796 ) \nC4049_=_C4797( C4049 C4797 ) C4049_=_C4798( C4049 C4798 ) C4049_=_C4799( C4049 C4799 ) C4049_=_C4800( C4049 C4800 ) C4049_=_C4801( C4049 C4801 ) C4049_=_C4802( C4049 C4802 ) \nC4049_=_C4803( C4049 C4803 ) C4049_=_C4804( C4049 C4804 ) C4050_=_C4055( C4050 C4055 ) C4050_=_C4060( C4050 C4060 ) C4050_=_C4069( C4050 C4069 ) C4050_=_C4825( C4050 C4825 ) \nC4050_=_C4826( C4050 C4826 ) C4050_=_C4827( C4050 C4827 ) C4050_=_C4828( C4050 C4828 ) C4050_=_C4829( C4050 C4829 ) C4050_=_C4830( C4050 C4830 ) C4050_=_C4831( C4050 C4831 ) \nC4050_=_C4832( C4050 C4832 ) C4050_=_C4833( C4050 C4833 ) C4050_=_C4834( C4050 C4834 ) C4050_=_C4835( C4050 C4835 ) C4050_=_C4836( C4050 C4836 ) C4050_=_C4837( C4050 C4837 ) \nC4050_=_C4838( C4050 C4838 ) C4050_=_C4839( C4050 C4839 ) C4050_=_C4840( C4050 C4840 ) C4050_=_C4841( C4050 C4841 ) C4055_=_C4065( C4055 C4065 ) C4055_=_C4074( C4055 C4074 ) \nC4055_=_C4089( C4055 C4089 ) C4055_=_C4813( C4055 C4813 ) C4055_=_C4821( C4055 C4821 ) C4055_=_C4848( C4055 C4848 ) C4055_=_C4856( C4055 C4856 ) C4055_=_C4867( C4055 C4867 ) \nC4055_=_C4904( C4055 C4904 ) C4055_=_C5633( C4055 C5633 ) C4055_=_C5639( C4055 C5639 ) C4055_=_C5660( C4055 C5660 ) C4055_=_C5666( C4055 C5666 ) C4055_=_C5673( C4055 C5673 ) \nC4055_=_C5702( C4055 C5702 ) C4055_=_C6375( C4055 C6375 ) C4055_=_C6404( C4055 C6404 ) C4055_=_C6414( C4055 C6414 ) C4055_=_C6425( C4055 C6425 ) C4055_=_C6443( C4055 C6443 ) \nC4055_=_C6452( C4055 C6452 ) C4055_=_C6454( C4055 C6454 ) C4055_=_C6455( C4055 C6455 ) C4055_=_C6460( C4055 C6460 ) C4055_=_C6462( C4055 C6462 ) C4055_=_C6463( C4055 C6463 ) \nC4055_=_C6464( C4055 C6464 ) C4055_=_C6465( C4055 C6465 ) C4055_=_C6466( C4055 C6466 ) C4055_=_C6467( C4055 C6467 ) C4055_=_C6468( C4055 C6468 ) C4059_=_C4060( C4059 C4060 ) \nC4059_=_C4065( C4059 C4065 ) C4059_=_C4068( C4059 C4068 ) C4059_=_C4776( C4059 C4776 ) C4059_=_C4789( C4059 C4789 ) C4059_=_C4790( C4059 C4790 ) C4059_=_C4791( C4059 C4791 ) \nC4059_=_C4792( C4059 C4792 ) C4059_=_C4793( C4059 C4793 ) C4059_=_C4794( C4059 C4794 ) C4059_=_C4795( C4059 C4795 ) C4059_=_C4796( C4059 C4796 ) C4059_=_C4797( C4059 C4797 ) \nC4059_=_C4798( C4059 C4798 ) C4059_=_C4799( C4059 C4799 ) C4059_=_C4800( C4059 C4800 ) C4059_=_C4801( C4059 C4801 ) C4059_=_C4802( C4059 C4802 ) C4059_=_C4803( C4059 C4803 ) \nC4059_=_C4804( C4059 C4804 ) C4060_=_C4065( C4060 C4065 ) C4060_=_C4069( C4060 C4069 ) C4060_=_C4825( C4060 C4825 ) C4060_=_C4826( C4060 C4826 ) C4060_=_C4827( C4060 C4827 ) \nC4060_=_C4828( C4060 C4828 ) C4060_=_C4829( C4060 C4829 ) C4060_=_C4830( C4060 C4830 ) C4060_=_C4831( C4060 C4831 ) C4060_=_C4832( C4060 C4832 ) C4060_=_C4833( C4060 C4833 ) \nC4060_=_C4834( C4060 C4834 ) C4060_=_C4835( C4060 C4835 ) C4060_=_C4836( C4060 C4836 ) C4060_=_C4837( C4060 C4837 ) C4060_=_C4838( C4060 C4838 ) C4060_=_C4839( C4060 C4839 ) \nC4060_=_C4840( C4060 C4840 ) C4060_=_C4841( C4060 C4841 ) C4065_=_C4074( C4065 C4074 ) C4065_=_C4089( C4065 C4089 ) C4065_=_C4813( C4065 C4813 ) C4065_=_C4821( C4065 C4821 ) \nC4065_=_C4848( C4065 C4848 ) C4065_=_C4856( C4065 C4856 ) C4065_=_C4867( C4065 C4867 ) C4065_=_C4904( C4065 C4904 ) C4065_=_C5633( C4065 C5633 ) C4065_=_C5639( C4065 C5639 ) \nC4065_=_C5660( C4065 C5660 ) C4065_=_C5666( C4065 C5666 ) C4065_=_C5673( C4065 C5673 ) C4065_=_C5702( C4065 C5702 ) C4065_=_C6375( C4065 C6375 ) C4065_=_C6404( C4065 C6404 ) \nC4065_=_C6414( C4065 C6414 ) C4065_=_C6425( C4065 C6425 ) C4065_=_C6443( C4065 C6443 ) C4065_=_C6452( C4065 C6452 ) C4065_=_C6454( C4065 C6454 ) C4065_=_C6455( C4065 C6455 ) \nC4065_=_C6460( C4065 C6460 ) C4065_=_C6462( C4065 C6462 ) C4065_=_C6463( C4065 C6463 ) C4065_=_C6464( C4065 C6464 ) C4065_=_C6465( C4065 C6465 ) C4065_=_C6466( C4065 C6466 ) \nC4065_=_C6467( C4065 C6467 ) C4065_=_C6468( C4065 C6468 ) C4068_=_C4069( C4068 C4069 ) C4068_=_C4074( C4068 C4074 ) C4068_=_C4776( C4068 C4776 ) C4068_=_C4789( C4068 C4789 ) \nC4068_=_C4790( C4068 C4790 ) C4068_=_C4791( C4068 C4791 ) C4068_=_C4792( C4068 C4792 ) C4068_=_C4793( C4068 C4793 ) C4068_=_C4794( C4068 C4794 ) C4068_=_C4795( C4068 C4795 ) \nC4068_=_C4796( C4068 C4796 ) C4068_=_C4797( C4068 C4797 ) C4068_=_C4798( C4068 C4798 ) C4068_=_C4799( C4068 C4799 ) C4068_=_C4800( C4068 C4800 ) C4068_=_C4801( C4068 C4801 ) \nC4068_=_C4802( C4068 C4802 ) C4068_=_C4803( C4068 C4803 ) C4068_=_C4804( C4068 C4804 ) C4069_=_C4074( C4069 C4074 ) C4069_=_C4825( C4069 C4825 ) C4069_=_C4826( C4069 C4826 ) \nC4069_=_C4827( C4069 C4827 ) C4069_=_C4828( C4069 C4828 ) C4069_=_C4829( C4069 C4829 ) C4069_=_C4830( C4069 C4830 ) C4069_=_C4831( C4069 C4831 ) C4069_=_C4832( C4069 C4832 ) \nC4069_=_C4833( C4069 C4833 ) C4069_=_C4834( C4069 C4834 ) C4069_=_C4835( C4069 C4835 ) C4069_=_C4836( C4069 C4836 ) C4069_=_C4837( C4069 C4837 ) C4069_=_C4838( C4069 C4838 ) \nC4069_=_C4839( C4069 C4839 ) C4069_=_C4840( C4069 C4840 ) C4069_=_C4841( C4069 C4841 ) C4074_=_C4089( C4074 C4089 ) C4074_=_C4813( C4074 C4813 ) C4074_=_C4821( C4074 C4821 ) \nC4074_=_C4848( C4074 C4848 ) C4074_=_C4856( C4074 C4856 ) C4074_=_C4867( C4074 C4867 ) C4074_=_C4904( C4074 C4904 ) C4074_=_C5633( C4074 C5633 ) C4074_=_C5639( C4074 C5639 ) \nC4074_=_C5660( C4074 C5660 ) C4074_=_C5666( C4074 C5666 ) C4074_=_C5673( C4074 C5673 ) C4074_=_C5702( C4074 C5702 ) C4074_=_C6375( C4074 C6375 ) C4074_=_C6404( C4074 C6404 ) \nC4074_=_C6414( C4074 C6414 ) C4074_=_C6425( C4074 C6425 ) C4074_=_C6443( C4074 C6443 ) C4074_=_C6452( C4074 C6452 ) C4074_=_C6454( C4074 C6454 ) C4074_=_C6455( C4074 C6455 ) \nC4074_=_C6460( C4074 C6460 ) C4074_=_C6462( C4074 C6462 ) C4074_=_C6463( C4074 C6463 ) C4074_=_C6464( C4074 C6464 ) C4074_=_C6465( C4074 C6465 ) C4074_=_C6466( C4074 C6466 ) \nC4074_=_C6467( C4074 C6467 ) C4074_=_C6468( C4074 C6468 ) C4089_=_C4091( C4089 C4091 ) C4089_=_C4092( C4089 C4092 ) C4089_=_C4813( C4089 C4813 ) C4089_=_C4821( C4089 C4821 ) \nC4089_=_C4848( C4089 C4848 ) C4089_=_C4856( C4089 C4856 ) C4089_=_C4867( C4089 C4867 ) C4089_=_C4904( C4089 C4904 ) C4089_=_C5633( C4089 C5633 ) C4089_=_C5639( C4089 C5639 ) \nC4089_=_C5660( C4089 C5660 ) C4089_=_C5666( C4089 C5666 ) C4089_=_C5673( C4089 C5673 ) C4089_=_C5702( C4089 C5702 ) C4089_=_C6375( C4089 C6375 ) C4089_=_C6404( C4089 C6404 ) \nC4089_=_C6414( C4089 C6414 ) C4089_=_C6425( C4089 C6425 ) C4089_=_C6443( C4089 C6443 ) C4089_=_C6452( C4089 C6452 ) C4089_=_C6454( C4089 C6454 ) C4089_=_C6455( C4089 C6455 ) \nC4089_=_C6460( C4089 C6460 ) C4089_=_C6462( C4089 C6462 ) C4089_=_C6463( C4089 C6463 ) C4089_=_C6464( C4089 C6464 ) C4089_=_C6465( C4089 C6465 ) C4089_=_C6466( C4089 C6466 ) \nC4089_=_C6467( C4089 C6467 ) C4089_=_C6468( C4089 C6468 ) C4091_=_C4092( C4091 C4092 ) C4091_=_C4801( C4091 C4801 ) C4091_=_C4838( C4091 C4838 ) C4091_=_C4869(</w:t>
      </w:r>
    </w:p>
    <w:p>
      <w:pPr>
        <w:pStyle w:val="PreformattedText"/>
        <w:bidi w:val="0"/>
        <w:spacing w:before="0" w:after="0"/>
        <w:jc w:val="left"/>
        <w:rPr/>
      </w:pPr>
      <w:r>
        <w:rPr/>
        <w:t xml:space="preserve"> </w:t>
      </w:r>
      <w:r>
        <w:rPr/>
        <w:t>C4091 C4869 ) \nC4091_=_C4906( C4091 C4906 ) C4091_=_C5623( C4091 C5623 ) C4091_=_C5652( C4091 C5652 ) C4091_=_C5675( C4091 C5675 ) C4091_=_C5704( C4091 C5704 ) C4091_=_C6376( C4091 C6376 ) \nC4091_=_C6390( C4091 C6390 ) C4091_=_C6405( C4091 C6405 ) C4091_=_C6415( C4091 C6415 ) C4091_=_C6448( C4091 C6448 ) C4091_=_C6470( C4091 C6470 ) C4091_=_C6487( C4091 C6487 ) \nC4091_=_C6501( C4091 C6501 ) C4091_=_C6503( C4091 C6503 ) C4091_=_C6504( C4091 C6504 ) C4091_=_C6505( C4091 C6505 ) C4091_=_C6506( C4091 C6506 ) C4091_=_C6507( C4091 C6507 ) \nC4091_=_C6508( C4091 C6508 ) C4091_=_C6509( C4091 C6509 ) C4091_=_C6510( C4091 C6510 ) C4091_=_C6511( C4091 C6511 ) C4091_=_C6512( C4091 C6512 ) C4091_=_C6513( C4091 C6513 ) \nC4091_=_C6514( C4091 C6514 ) C4091_=_C6515( C4091 C6515 ) C4091_=_C6517( C4091 C6517 ) C4092_=_C4802( C4092 C4802 ) C4092_=_C4839( C4092 C4839 ) C4092_=_C4870( C4092 C4870 ) \nC4092_=_C4907( C4092 C4907 ) C4092_=_C5624( C4092 C5624 ) C4092_=_C5653( C4092 C5653 ) C4092_=_C5676( C4092 C5676 ) C4092_=_C5705( C4092 C5705 ) C4092_=_C6392( C4092 C6392 ) \nC4092_=_C6429( C4092 C6429 ) C4092_=_C6449( C4092 C6449 ) C4092_=_C6471( C4092 C6471 ) C4092_=_C6488( C4092 C6488 ) C4092_=_C6518( C4092 C6518 ) C4092_=_C6520( C4092 C6520 ) \nC4092_=_C6521( C4092 C6521 ) C4092_=_C6523( C4092 C6523 ) C4092_=_C6524( C4092 C6524 ) C4092_=_C6525( C4092 C6525 ) C4092_=_C6526( C4092 C6526 ) C4092_=_C6527( C4092 C6527 ) \nC4092_=_C6528( C4092 C6528 ) C4092_=_C6529( C4092 C6529 ) C4092_=_C6530( C4092 C6530 ) C4092_=_C6531( C4092 C6531 ) C4092_=_C6532( C4092 C6532 ) C4092_=_C6533( C4092 C6533 ) \nC4092_=_C6534( C4092 C6534 ) C4092_=_C6535( C4092 C6535 ) C4092_=_C6537( C4092 C6537 ) C4110_=_C4124( C4110 C4124 ) C4110_=_C4134( C4110 C4134 ) C4110_=_C4143( C4110 C4143 ) \nC4110_=_C4803( C4110 C4803 ) C4110_=_C4840( C4110 C4840 ) C4110_=_C4886( C4110 C4886 ) C4110_=_C4894( C4110 C4894 ) C4110_=_C4921( C4110 C4921 ) C4110_=_C4929( C4110 C4929 ) \nC4110_=_C5625( C4110 C5625 ) C4110_=_C5654( C4110 C5654 ) C4110_=_C5690( C4110 C5690 ) C4110_=_C5696( C4110 C5696 ) C4110_=_C5717( C4110 C5717 ) C4110_=_C5723( C4110 C5723 ) \nC4110_=_C6393( C4110 C6393 ) C4110_=_C6450( C4110 C6450 ) C4110_=_C6491( C4110 C6491 ) C4110_=_C6538( C4110 C6538 ) C4110_=_C6542( C4110 C6542 ) C4110_=_C6543( C4110 C6543 ) \nC4110_=_C6544( C4110 C6544 ) C4110_=_C6545( C4110 C6545 ) C4110_=_C6546( C4110 C6546 ) C4110_=_C6547( C4110 C6547 ) C4110_=_C6548( C4110 C6548 ) C4124_=_C4134( C4124 C4134 ) \nC4124_=_C4143( C4124 C4143 ) C4124_=_C4803( C4124 C4803 ) C4124_=_C4840( C4124 C4840 ) C4124_=_C4886( C4124 C4886 ) C4124_=_C4894( C4124 C4894 ) C4124_=_C4921( C4124 C4921 ) \nC4124_=_C4929( C4124 C4929 ) C4124_=_C5625( C4124 C5625 ) C4124_=_C5654( C4124 C5654 ) C4124_=_C5690( C4124 C5690 ) C4124_=_C5696( C4124 C5696 ) C4124_=_C5717( C4124 C5717 ) \nC4124_=_C5723( C4124 C5723 ) C4124_=_C6393( C4124 C6393 ) C4124_=_C6450( C4124 C6450 ) C4124_=_C6491( C4124 C6491 ) C4124_=_C6538( C4124 C6538 ) C4124_=_C6542( C4124 C6542 ) \nC4124_=_C6543( C4124 C6543 ) C4124_=_C6544( C4124 C6544 ) C4124_=_C6545( C4124 C6545 ) C4124_=_C6546( C4124 C6546 ) C4124_=_C6547( C4124 C6547 ) C4124_=_C6548( C4124 C6548 ) \nC4134_=_C4143( C4134 C4143 ) C4134_=_C4803( C4134 C4803 ) C4134_=_C4840( C4134 C4840 ) C4134_=_C4886( C4134 C4886 ) C4134_=_C4894( C4134 C4894 ) C4134_=_C4921( C4134 C4921 ) \nC4134_=_C4929( C4134 C4929 ) C4134_=_C5625( C4134 C5625 ) C4134_=_C5654( C4134 C5654 ) C4134_=_C5690( C4134 C5690 ) C4134_=_C5696( C4134 C5696 ) C4134_=_C5717( C4134 C5717 ) \nC4134_=_C5723( C4134 C5723 ) C4134_=_C6393( C4134 C6393 ) C4134_=_C6450( C4134 C6450 ) C4134_=_C6491( C4134 C6491 ) C4134_=_C6538( C4134 C6538 ) C4134_=_C6542( C4134 C6542 ) \nC4134_=_C6543( C4134 C6543 ) C4134_=_C6544( C4134 C6544 ) C4134_=_C6545( C4134 C6545 ) C4134_=_C6546( C4134 C6546 ) C4134_=_C6547( C4134 C6547 ) C4134_=_C6548( C4134 C6548 ) \nC4143_=_C4803( C4143 C4803 ) C4143_=_C4840( C4143 C4840 ) C4143_=_C4886( C4143 C4886 ) C4143_=_C4894( C4143 C4894 ) C4143_=_C4921( C4143 C4921 ) C4143_=_C4929( C4143 C4929 ) \nC4143_=_C5625( C4143 C5625 ) C4143_=_C5654( C4143 C5654 ) C4143_=_C5690( C4143 C5690 ) C4143_=_C5696( C4143 C5696 ) C4143_=_C5717( C4143 C5717 ) C4143_=_C5723( C4143 C5723 ) \nC4143_=_C6393( C4143 C6393 ) C4143_=_C6450( C4143 C6450 ) C4143_=_C6491( C4143 C6491 ) C4143_=_C6538( C4143 C6538 ) C4143_=_C6542( C4143 C6542 ) C4143_=_C6543( C4143 C6543 ) \nC4143_=_C6544( C4143 C6544 ) C4143_=_C6545( C4143 C6545 ) C4143_=_C6546( C4143 C6546 ) C4143_=_C6547( C4143 C6547 ) C4143_=_C6548( C4143 C6548 ) C4751_=_C4769( C4751 C4769 ) \nC4751_=_C4817( C4751 C4817 ) C4751_=_C4818( C4751 C4818 ) C4751_=_C4819( C4751 C4819 ) C4751_=_C4820( C4751 C4820 ) C4751_=_C4821( C4751 C4821 ) C4751_=_C4822( C4751 C4822 ) \nC4769_=_C4817( C4769 C4817 ) C4769_=_C4818( C4769 C4818 ) C4769_=_C4819( C4769 C4819 ) C4769_=_C4820( C4769 C4820 ) C4769_=_C4821( C4769 C4821 ) C4769_=_C4822( C4769 C4822 ) \nC4776_=_C4777( C4776 C4777 ) C4776_=_C4789( C4776 C4789 ) C4776_=_C4790( C4776 C4790 ) C4776_=_C4791( C4776 C4791 ) C4776_=_C4792( C4776 C4792 ) C4776_=_C4793( C4776 C4793 ) \nC4776_=_C4794( C4776 C4794 ) C4776_=_C4795( C4776 C4795 ) C4776_=_C4796( C4776 C4796 ) C4776_=_C4797( C4776 C4797 ) C4776_=_C4798( C4776 C4798 ) C4776_=_C4799( C4776 C4799 ) \nC4776_=_C4800( C4776 C4800 ) C4776_=_C4801( C4776 C4801 ) C4776_=_C4802( C4776 C4802 ) C4776_=_C4803( C4776 C4803 ) C4776_=_C4804( C4776 C4804 ) C4777_=_C4809( C4777 C4809 ) \nC4777_=_C4810( C4777 C4810 ) C4777_=_C4811( C4777 C4811 ) C4777_=_C4812( C4777 C4812 ) C4777_=_C4813( C4777 C4813 ) C4777_=_C4814( C4777 C4814 ) C4789_=_C4790( C4789 C4790 ) \nC4789_=_C4791( C4789 C4791 ) C4789_=_C4792( C4789 C4792 ) C4789_=_C4793( C4789 C4793 ) C4789_=_C4794( C4789 C4794 ) C4789_=_C4795( C4789 C4795 ) C4789_=_C4796( C4789 C4796 ) \nC4789_=_C4797( C4789 C4797 ) C4789_=_C4798( C4789 C4798 ) C4789_=_C4799( C4789 C4799 ) C4789_=_C4800( C4789 C4800 ) C4789_=_C4801( C4789 C4801 ) C4789_=_C4802( C4789 C4802 ) \nC4789_=_C4803( C4789 C4803 ) C4789_=_C4804( C4789 C4804 ) C4789_=_C4826( C4789 C4826 ) C4789_=_C5633( C4789 C5633 ) C4790_=_C4791( C4790 C4791 ) C4790_=_C4792( C4790 C4792 ) \nC4790_=_C4793( C4790 C4793 ) C4790_=_C4794( C4790 C4794 ) C4790_=_C4795( C4790 C4795 ) C4790_=_C4796( C4790 C4796 ) C4790_=_C4797( C4790 C4797 ) C4790_=_C4798( C4790 C4798 ) \nC4790_=_C4799( C4790 C4799 ) C4790_=_C4800( C4790 C4800 ) C4790_=_C4801( C4790 C4801 ) C4790_=_C4802( C4790 C4802 ) C4790_=_C4803( C4790 C4803 ) C4790_=_C4804( C4790 C4804 ) \nC4790_=_C4827( C4790 C4827 ) C4790_=_C5639( C4790 C5639 ) C4791_=_C4792( C4791 C4792 ) C4791_=_C4793( C4791 C4793 ) C4791_=_C4794( C4791 C4794 ) C4791_=_C4795( C4791 C4795 ) \nC4791_=_C4796( C4791 C4796 ) C4791_=_C4797( C4791 C4797 ) C4791_=_C4798( C4791 C4798 ) C4791_=_C4799( C4791 C4799 ) C4791_=_C4800( C4791 C4800 ) C4791_=_C4801( C4791 C4801 ) \nC4791_=_C4802( C4791 C4802 ) C4791_=_C4803( C4791 C4803 ) C4791_=_C4804( C4791 C4804 ) C4791_=_C4828( C4791 C4828 ) C4791_=_C5660( C4791 C5660 ) C4792_=_C4793( C4792 C4793 ) \nC4792_=_C4794( C4792 C4794 ) C4792_=_C4795( C4792 C4795 ) C4792_=_C4796( C4792 C4796 ) C4792_=_C4797( C4792 C4797 ) C4792_=_C4798( C4792 C4798 ) C4792_=_C4799( C4792 C4799 ) \nC4792_=_C4800( C4792 C4800 ) C4792_=_C4801( C4792 C4801 ) C4792_=_C4802( C4792 C4802 ) C4792_=_C4803( C4792 C4803 ) C4792_=_C4804( C4792 C4804 ) C4792_=_C4829( C4792 C4829 ) \nC4792_=_C5666( C4792 C5666 ) C4793_=_C4794( C4793 C4794 ) C4793_=_C4795( C4793 C4795 ) C4793_=_C4796( C4793 C4796 ) C4793_=_C4797( C4793 C4797 ) C4793_=_C4798( C4793 C4798 ) \nC4793_=_C4799( C4793 C4799 ) C4793_=_C4800( C4793 C4800 ) C4793_=_C4801( C4793 C4801 ) C4793_=_C4802( C4793 C4802 ) C4793_=_C4803( C4793 C4803 ) C4793_=_C4804( C4793 C4804 ) \nC4793_=_C4830( C4793 C4830 ) C4793_=_C6375( C4793 C6375 ) C4793_=_C6376( C4793 C6376 ) C4794_=_C4795( C4794 C4795 ) C4794_=_C4796( C4794 C4796 ) C4794_=_C4797( C4794 C4797 ) \nC4794_=_C4798( C4794 C4798 ) C4794_=_C4799( C4794 C4799 ) C4794_=_C4800( C4794 C4800 ) C4794_=_C4801( C4794 C4801 ) C4794_=_C4802( C4794 C4802 ) C4794_=_C4803( C4794 C4803 ) \nC4794_=_C4804( C4794 C4804 ) C4794_=_C4831( C4794 C4831 ) C4794_=_C6404( C4794 C6404 ) C4794_=_C6405( C4794 C6405 ) C4795_=_C4796( C4795 C4796 ) C4795_=_C4797( C4795 C4797 ) \nC4795_=_C4798( C4795 C4798 ) C4795_=_C4799( C4795 C4799 ) C4795_=_C4800( C4795 C4800 ) C4795_=_C4801( C4795 C4801 ) C4795_=_C4802( C4795 C4802 ) C4795_=_C4803( C4795 C4803 ) \nC4795_=_C4804( C4795 C4804 ) C4795_=_C4832( C4795 C4832 ) C4795_=_C6414( C4795 C6414 ) C4795_=_C6415( C4795 C6415 ) C4796_=_C4797( C4796 C4797 ) C4796_=_C4798( C4796 C4798 ) \nC4796_=_C4799( C4796 C4799 ) C4796_=_C4800( C4796 C4800 ) C4796_=_C4801( C4796 C4801 ) C4796_=_C4802( C4796 C4802 ) C4796_=_C4803( C4796 C4803 ) C4796_=_C4804( C4796 C4804 ) \nC4796_=_C4833( C4796 C4833 ) C4796_=_C6425( C4796 C6425 ) C4796_=_C6429( C4796 C6429 ) C4797_=_C4798( C4797 C4798 ) C4797_=_C4799( C4797 C4799 ) C4797_=_C4800( C4797 C4800 ) \nC4797_=_C4801( C4797 C4801 ) C4797_=_C4802( C4797 C4802 ) C4797_=_C4803( C4797 C4803 ) C4797_=_C4804( C4797 C4804 ) C4797_=_C4834( C4797 C4834 ) C4797_=_C6443( C4797 C6443 ) \nC4798_=_C4799( C4798 C4799 ) C4798_=_C4800( C4798 C4800 ) C4798_=_C4801( C4798 C4801 ) C4798_=_C4802( C4798 C4802 ) C4798_=_C4803( C4798 C4803 ) C4798_=_C4804( C4798 C4804 ) \nC4798_=_C4835( C4798 C4835 ) C4798_=_C6452( C4798 C6452 ) C4799_=_C4800( C4799 C4800 ) C4799_=_C4801( C4799 C4801 ) C4799_=_C4802( C4799 C4802 ) C4799_=_C4803( C4799 C4803 ) \nC4799_=_C4804( C4799 C4804 ) C4799_=_C4836( C4799 C4836 ) C4799_=_C6454( C4799 C6454 ) C4799_=_C6470( C4799 C6470 ) C4799_=_C6471( C4799 C6471 ) C4800_=_C4801( C4800 C4801 ) \nC4800_=_C4802( C4800 C4802 ) C4800_=_C4803( C4800 C4803 ) C4800_=_C4804( C4800 C4804 ) C4800_=_C4837( C4800 C4837 ) C4800_=_C6455( C4800 C6455 ) C4800_=_C6487( C4800 C6487 ) \nC4800_=_C6488( C4800 C6488 )</w:t>
      </w:r>
    </w:p>
    <w:p>
      <w:pPr>
        <w:pStyle w:val="PreformattedText"/>
        <w:bidi w:val="0"/>
        <w:spacing w:before="0" w:after="0"/>
        <w:jc w:val="left"/>
        <w:rPr/>
      </w:pPr>
      <w:r>
        <w:rPr/>
        <w:t xml:space="preserve"> </w:t>
      </w:r>
      <w:r>
        <w:rPr/>
        <w:t>C4800_=_C6491( C4800 C6491 ) C4801_=_C4802( C4801 C4802 ) C4801_=_C4803( C4801 C4803 ) C4801_=_C4804( C4801 C4804 ) C4801_=_C4838( C4801 C4838 ) \nC4801_=_C4869( C4801 C4869 ) C4801_=_C4906( C4801 C4906 ) C4801_=_C5623( C4801 C5623 ) C4801_=_C5652( C4801 C5652 ) C4801_=_C5675( C4801 C5675 ) C4801_=_C5704( C4801 C5704 ) \nC4801_=_C6376( C4801 C6376 ) C4801_=_C6390( C4801 C6390 ) C4801_=_C6405( C4801 C6405 ) C4801_=_C6415( C4801 C6415 ) C4801_=_C6448( C4801 C6448 ) C4801_=_C6470( C4801 C6470 ) \nC4801_=_C6487( C4801 C6487 ) C4801_=_C6501( C4801 C6501 ) C4801_=_C6503( C4801 C6503 ) C4801_=_C6504( C4801 C6504 ) C4801_=_C6505( C4801 C6505 ) C4801_=_C6506( C4801 C6506 ) \nC4801_=_C6507( C4801 C6507 ) C4801_=_C6508( C4801 C6508 ) C4801_=_C6509( C4801 C6509 ) C4801_=_C6510( C4801 C6510 ) C4801_=_C6511( C4801 C6511 ) C4801_=_C6512( C4801 C6512 ) \nC4801_=_C6513( C4801 C6513 ) C4801_=_C6514( C4801 C6514 ) C4801_=_C6515( C4801 C6515 ) C4801_=_C6517( C4801 C6517 ) C4802_=_C4803( C4802 C4803 ) C4802_=_C4804( C4802 C4804 ) \nC4802_=_C4839( C4802 C4839 ) C4802_=_C4870( C4802 C4870 ) C4802_=_C4907( C4802 C4907 ) C4802_=_C5624( C4802 C5624 ) C4802_=_C5653( C4802 C5653 ) C4802_=_C5676( C4802 C5676 ) \nC4802_=_C5705( C4802 C5705 ) C4802_=_C6392( C4802 C6392 ) C4802_=_C6429( C4802 C6429 ) C4802_=_C6449( C4802 C6449 ) C4802_=_C6471( C4802 C6471 ) C4802_=_C6488( C4802 C6488 ) \nC4802_=_C6518( C4802 C6518 ) C4802_=_C6520( C4802 C6520 ) C4802_=_C6521( C4802 C6521 ) C4802_=_C6523( C4802 C6523 ) C4802_=_C6524( C4802 C6524 ) C4802_=_C6525( C4802 C6525 ) \nC4802_=_C6526( C4802 C6526 ) C4802_=_C6527( C4802 C6527 ) C4802_=_C6528( C4802 C6528 ) C4802_=_C6529( C4802 C6529 ) C4802_=_C6530( C4802 C6530 ) C4802_=_C6531( C4802 C6531 ) \nC4802_=_C6532( C4802 C6532 ) C4802_=_C6533( C4802 C6533 ) C4802_=_C6534( C4802 C6534 ) C4802_=_C6535( C4802 C6535 ) C4802_=_C6537( C4802 C6537 ) C4803_=_C4804( C4803 C4804 ) \nC4803_=_C4840( C4803 C4840 ) C4803_=_C4886( C4803 C4886 ) C4803_=_C4894( C4803 C4894 ) C4803_=_C4921( C4803 C4921 ) C4803_=_C4929( C4803 C4929 ) C4803_=_C5625( C4803 C5625 ) \nC4803_=_C5654( C4803 C5654 ) C4803_=_C5690( C4803 C5690 ) C4803_=_C5696( C4803 C5696 ) C4803_=_C5717( C4803 C5717 ) C4803_=_C5723( C4803 C5723 ) C4803_=_C6393( C4803 C6393 ) \nC4803_=_C6450( C4803 C6450 ) C4803_=_C6491( C4803 C6491 ) C4803_=_C6538( C4803 C6538 ) C4803_=_C6542( C4803 C6542 ) C4803_=_C6543( C4803 C6543 ) C4803_=_C6544( C4803 C6544 ) \nC4803_=_C6545( C4803 C6545 ) C4803_=_C6546( C4803 C6546 ) C4803_=_C6547( C4803 C6547 ) C4803_=_C6548( C4803 C6548 ) C4804_=_C4841( C4804 C4841 ) C4804_=_C6460( C4804 C6460 ) \nC4804_=_C6503( C4804 C6503 ) C4804_=_C6520( C4804 C6520 ) C4804_=_C6542( C4804 C6542 ) C4809_=_C4810( C4809 C4810 ) C4809_=_C4811( C4809 C4811 ) C4809_=_C4812( C4809 C4812 ) \nC4809_=_C4813( C4809 C4813 ) C4809_=_C4814( C4809 C4814 ) C4809_=_C4817( C4809 C4817 ) C4809_=_C4844( C4809 C4844 ) C4809_=_C4852( C4809 C4852 ) C4809_=_C5623( C4809 C5623 ) \nC4809_=_C5624( C4809 C5624 ) C4809_=_C5625( C4809 C5625 ) C4810_=_C4811( C4810 C4811 ) C4810_=_C4812( C4810 C4812 ) C4810_=_C4813( C4810 C4813 ) C4810_=_C4814( C4810 C4814 ) \nC4810_=_C4818( C4810 C4818 ) C4810_=_C4845( C4810 C4845 ) C4810_=_C4853( C4810 C4853 ) C4810_=_C5652( C4810 C5652 ) C4810_=_C5653( C4810 C5653 ) C4810_=_C5654( C4810 C5654 ) \nC4811_=_C4812( C4811 C4812 ) C4811_=_C4813( C4811 C4813 ) C4811_=_C4814( C4811 C4814 ) C4811_=_C4819( C4811 C4819 ) C4811_=_C4846( C4811 C4846 ) C4811_=_C4854( C4811 C4854 ) \nC4811_=_C6390( C4811 C6390 ) C4811_=_C6392( C4811 C6392 ) C4811_=_C6393( C4811 C6393 ) C4812_=_C4813( C4812 C4813 ) C4812_=_C4814( C4812 C4814 ) C4812_=_C4820( C4812 C4820 ) \nC4812_=_C4847( C4812 C4847 ) C4812_=_C4855( C4812 C4855 ) C4812_=_C6448( C4812 C6448 ) C4812_=_C6449( C4812 C6449 ) C4812_=_C6450( C4812 C6450 ) C4813_=_C4814( C4813 C4814 ) \nC4813_=_C4821( C4813 C4821 ) C4813_=_C4848( C4813 C4848 ) C4813_=_C4856( C4813 C4856 ) C4813_=_C4867( C4813 C4867 ) C4813_=_C4904( C4813 C4904 ) C4813_=_C5633( C4813 C5633 ) \nC4813_=_C5639( C4813 C5639 ) C4813_=_C5660( C4813 C5660 ) C4813_=_C5666( C4813 C5666 ) C4813_=_C5673( C4813 C5673 ) C4813_=_C5702( C4813 C5702 ) C4813_=_C6375( C4813 C6375 ) \nC4813_=_C6404( C4813 C6404 ) C4813_=_C6414( C4813 C6414 ) C4813_=_C6425( C4813 C6425 ) C4813_=_C6443( C4813 C6443 ) C4813_=_C6452( C4813 C6452 ) C4813_=_C6454( C4813 C6454 ) \nC4813_=_C6455( C4813 C6455 ) C4813_=_C6460( C4813 C6460 ) C4813_=_C6462( C4813 C6462 ) C4813_=_C6463( C4813 C6463 ) C4813_=_C6464( C4813 C6464 ) C4813_=_C6465( C4813 C6465 ) \nC4813_=_C6466( C4813 C6466 ) C4813_=_C6467( C4813 C6467 ) C4813_=_C6468( C4813 C6468 ) C4814_=_C4822( C4814 C4822 ) C4814_=_C4849( C4814 C4849 ) C4814_=_C4857( C4814 C4857 ) \nC4814_=_C6501( C4814 C6501 ) C4814_=_C6518( C4814 C6518 ) C4814_=_C6538( C4814 C6538 ) C4817_=_C4818( C4817 C4818 ) C4817_=_C4819( C4817 C4819 ) C4817_=_C4820( C4817 C4820 ) \nC4817_=_C4821( C4817 C4821 ) C4817_=_C4822( C4817 C4822 ) C4817_=_C4844( C4817 C4844 ) C4817_=_C4852( C4817 C4852 ) C4817_=_C5623( C4817 C5623 ) C4817_=_C5624( C4817 C5624 ) \nC4817_=_C5625( C4817 C5625 ) C4818_=_C4819( C4818 C4819 ) C4818_=_C4820( C4818 C4820 ) C4818_=_C4821( C4818 C4821 ) C4818_=_C4822( C4818 C4822 ) C4818_=_C4845( C4818 C4845 ) \nC4818_=_C4853( C4818 C4853 ) C4818_=_C5652( C4818 C5652 ) C4818_=_C5653( C4818 C5653 ) C4818_=_C5654( C4818 C5654 ) C4819_=_C4820( C4819 C4820 ) C4819_=_C4821( C4819 C4821 ) \nC4819_=_C4822( C4819 C4822 ) C4819_=_C4846( C4819 C4846 ) C4819_=_C4854( C4819 C4854 ) C4819_=_C6390( C4819 C6390 ) C4819_=_C6392( C4819 C6392 ) C4819_=_C6393( C4819 C6393 ) \nC4820_=_C4821( C4820 C4821 ) C4820_=_C4822( C4820 C4822 ) C4820_=_C4847( C4820 C4847 ) C4820_=_C4855( C4820 C4855 ) C4820_=_C6448( C4820 C6448 ) C4820_=_C6449( C4820 C6449 ) \nC4820_=_C6450( C4820 C6450 ) C4821_=_C4822( C4821 C4822 ) C4821_=_C4848( C4821 C4848 ) C4821_=_C4856( C4821 C4856 ) C4821_=_C4867( C4821 C4867 ) C4821_=_C4904( C4821 C4904 ) \nC4821_=_C5633( C4821 C5633 ) C4821_=_C5639( C4821 C5639 ) C4821_=_C5660( C4821 C5660 ) C4821_=_C5666( C4821 C5666 ) C4821_=_C5673( C4821 C5673 ) C4821_=_C5702( C4821 C5702 ) \nC4821_=_C6375( C4821 C6375 ) C4821_=_C6404( C4821 C6404 ) C4821_=_C6414( C4821 C6414 ) C4821_=_C6425( C4821 C6425 ) C4821_=_C6443( C4821 C6443 ) C4821_=_C6452( C4821 C6452 ) \nC4821_=_C6454( C4821 C6454 ) C4821_=_C6455( C4821 C6455 ) C4821_=_C6460( C4821 C6460 ) C4821_=_C6462( C4821 C6462 ) C4821_=_C6463( C4821 C6463 ) C4821_=_C6464( C4821 C6464 ) \nC4821_=_C6465( C4821 C6465 ) C4821_=_C6466( C4821 C6466 ) C4821_=_C6467( C4821 C6467 ) C4821_=_C6468( C4821 C6468 ) C4822_=_C4849( C4822 C4849 ) C4822_=_C4857( C4822 C4857 ) \nC4822_=_C6501( C4822 C6501 ) C4822_=_C6518( C4822 C6518 ) C4822_=_C6538( C4822 C6538 ) C4825_=_C4826( C4825 C4826 ) C4825_=_C4827( C4825 C4827 ) C4825_=_C4828( C4825 C4828 ) \nC4825_=_C4829( C4825 C4829 ) C4825_=_C4830( C4825 C4830 ) C4825_=_C4831( C4825 C4831 ) C4825_=_C4832( C4825 C4832 ) C4825_=_C4833( C4825 C4833 ) C4825_=_C4834( C4825 C4834 ) \nC4825_=_C4835( C4825 C4835 ) C4825_=_C4836( C4825 C4836 ) C4825_=_C4837( C4825 C4837 ) C4825_=_C4838( C4825 C4838 ) C4825_=_C4839( C4825 C4839 ) C4825_=_C4840( C4825 C4840 ) \nC4825_=_C4841( C4825 C4841 ) C4825_=_C4843( C4825 C4843 ) C4825_=_C4894( C4825 C4894 ) C4826_=_C4827( C4826 C4827 ) C4826_=_C4828( C4826 C4828 ) C4826_=_C4829( C4826 C4829 ) \nC4826_=_C4830( C4826 C4830 ) C4826_=_C4831( C4826 C4831 ) C4826_=_C4832( C4826 C4832 ) C4826_=_C4833( C4826 C4833 ) C4826_=_C4834( C4826 C4834 ) C4826_=_C4835( C4826 C4835 ) \nC4826_=_C4836( C4826 C4836 ) C4826_=_C4837( C4826 C4837 ) C4826_=_C4838( C4826 C4838 ) C4826_=_C4839( C4826 C4839 ) C4826_=_C4840( C4826 C4840 ) C4826_=_C4841( C4826 C4841 ) \nC4826_=_C5633( C4826 C5633 ) C4827_=_C4828( C4827 C4828 ) C4827_=_C4829( C4827 C4829 ) C4827_=_C4830( C4827 C4830 ) C4827_=_C4831( C4827 C4831 ) C4827_=_C4832( C4827 C4832 ) \nC4827_=_C4833( C4827 C4833 ) C4827_=_C4834( C4827 C4834 ) C4827_=_C4835( C4827 C4835 ) C4827_=_C4836( C4827 C4836 ) C4827_=_C4837( C4827 C4837 ) C4827_=_C4838( C4827 C4838 ) \nC4827_=_C4839( C4827 C4839 ) C4827_=_C4840( C4827 C4840 ) C4827_=_C4841( C4827 C4841 ) C4827_=_C5639( C4827 C5639 ) C4828_=_C4829( C4828 C4829 ) C4828_=_C4830( C4828 C4830 ) \nC4828_=_C4831( C4828 C4831 ) C4828_=_C4832( C4828 C4832 ) C4828_=_C4833( C4828 C4833 ) C4828_=_C4834( C4828 C4834 ) C4828_=_C4835( C4828 C4835 ) C4828_=_C4836( C4828 C4836 ) \nC4828_=_C4837( C4828 C4837 ) C4828_=_C4838( C4828 C4838 ) C4828_=_C4839( C4828 C4839 ) C4828_=_C4840( C4828 C4840 ) C4828_=_C4841( C4828 C4841 ) C4828_=_C5660( C4828 C5660 ) \nC4829_=_C4830( C4829 C4830 ) C4829_=_C4831( C4829 C4831 ) C4829_=_C4832( C4829 C4832 ) C4829_=_C4833( C4829 C4833 ) C4829_=_C4834( C4829 C4834 ) C4829_=_C4835( C4829 C4835 ) \nC4829_=_C4836( C4829 C4836 ) C4829_=_C4837( C4829 C4837 ) C4829_=_C4838( C4829 C4838 ) C4829_=_C4839( C4829 C4839 ) C4829_=_C4840( C4829 C4840 ) C4829_=_C4841( C4829 C4841 ) \nC4829_=_C5666( C4829 C5666 ) C4830_=_C4831( C4830 C4831 ) C4830_=_C4832( C4830 C4832 ) C4830_=_C4833( C4830 C4833 ) C4830_=_C4834( C4830 C4834 ) C4830_=_C4835( C4830 C4835 ) \nC4830_=_C4836( C4830 C4836 ) C4830_=_C4837( C4830 C4837 ) C4830_=_C4838( C4830 C4838 ) C4830_=_C4839( C4830 C4839 ) C4830_=_C4840( C4830 C4840 ) C4830_=_C4841( C4830 C4841 ) \nC4830_=_C6375( C4830 C6375 ) C4830_=_C6376( C4830 C6376 ) C4831_=_C4832( C4831 C4832 ) C4831_=_C4833( C4831 C4833 ) C4831_=_C4834( C4831 C4834 ) C4831_=_C4835( C4831 C4835 ) \nC4831_=_C4836( C4831 C4836 ) C4831_=_C4837( C4831 C4837 ) C4831_=_C4838( C4831 C4838 ) C4831_=_C4839( C4831 C4839 ) C4831_=_C4840( C4831 C4840 ) C4831_=_C4841( C4831 C4841 ) \nC4831_=_C6404( C4831 C6404 ) C4831_=_C6405( C4831 C6405 ) C4832_=_C4833( C4832 C4833 ) C4832_=_C4834( C4832 C4834 ) C4832_=_C4835( C4832 C4835 ) C4832_=_C4836( C4832 C4836 ) \nC4832_=_C4837( C4832 C4837 ) C4832_=_C4838( C4832 C4838 ) C4832_=_C4839(</w:t>
      </w:r>
    </w:p>
    <w:p>
      <w:pPr>
        <w:pStyle w:val="PreformattedText"/>
        <w:bidi w:val="0"/>
        <w:spacing w:before="0" w:after="0"/>
        <w:jc w:val="left"/>
        <w:rPr/>
      </w:pPr>
      <w:r>
        <w:rPr/>
        <w:t xml:space="preserve"> </w:t>
      </w:r>
      <w:r>
        <w:rPr/>
        <w:t>C4832 C4839 ) C4832_=_C4840( C4832 C4840 ) C4832_=_C4841( C4832 C4841 ) C4832_=_C6414( C4832 C6414 ) \nC4832_=_C6415( C4832 C6415 ) C4833_=_C4834( C4833 C4834 ) C4833_=_C4835( C4833 C4835 ) C4833_=_C4836( C4833 C4836 ) C4833_=_C4837( C4833 C4837 ) C4833_=_C4838( C4833 C4838 ) \nC4833_=_C4839( C4833 C4839 ) C4833_=_C4840( C4833 C4840 ) C4833_=_C4841( C4833 C4841 ) C4833_=_C6425( C4833 C6425 ) C4833_=_C6429( C4833 C6429 ) C4834_=_C4835( C4834 C4835 ) \nC4834_=_C4836( C4834 C4836 ) C4834_=_C4837( C4834 C4837 ) C4834_=_C4838( C4834 C4838 ) C4834_=_C4839( C4834 C4839 ) C4834_=_C4840( C4834 C4840 ) C4834_=_C4841( C4834 C4841 ) \nC4834_=_C6443( C4834 C6443 ) C4835_=_C4836( C4835 C4836 ) C4835_=_C4837( C4835 C4837 ) C4835_=_C4838( C4835 C4838 ) C4835_=_C4839( C4835 C4839 ) C4835_=_C4840( C4835 C4840 ) \nC4835_=_C4841( C4835 C4841 ) C4835_=_C6452( C4835 C6452 ) C4836_=_C4837( C4836 C4837 ) C4836_=_C4838( C4836 C4838 ) C4836_=_C4839( C4836 C4839 ) C4836_=_C4840( C4836 C4840 ) \nC4836_=_C4841( C4836 C4841 ) C4836_=_C6454( C4836 C6454 ) C4836_=_C6470( C4836 C6470 ) C4836_=_C6471( C4836 C6471 ) C4837_=_C4838( C4837 C4838 ) C4837_=_C4839( C4837 C4839 ) \nC4837_=_C4840( C4837 C4840 ) C4837_=_C4841( C4837 C4841 ) C4837_=_C6455( C4837 C6455 ) C4837_=_C6487( C4837 C6487 ) C4837_=_C6488( C4837 C6488 ) C4837_=_C6491( C4837 C6491 ) \nC4838_=_C4839( C4838 C4839 ) C4838_=_C4840( C4838 C4840 ) C4838_=_C4841( C4838 C4841 ) C4838_=_C4869( C4838 C4869 ) C4838_=_C4906( C4838 C4906 ) C4838_=_C5623( C4838 C5623 ) \nC4838_=_C5652( C4838 C5652 ) C4838_=_C5675( C4838 C5675 ) C4838_=_C5704( C4838 C5704 ) C4838_=_C6376( C4838 C6376 ) C4838_=_C6390( C4838 C6390 ) C4838_=_C6405( C4838 C6405 ) \nC4838_=_C6415( C4838 C6415 ) C4838_=_C6448( C4838 C6448 ) C4838_=_C6470( C4838 C6470 ) C4838_=_C6487( C4838 C6487 ) C4838_=_C6501( C4838 C6501 ) C4838_=_C6503( C4838 C6503 ) \nC4838_=_C6504( C4838 C6504 ) C4838_=_C6505( C4838 C6505 ) C4838_=_C6506( C4838 C6506 ) C4838_=_C6507( C4838 C6507 ) C4838_=_C6508( C4838 C6508 ) C4838_=_C6509( C4838 C6509 ) \nC4838_=_C6510( C4838 C6510 ) C4838_=_C6511( C4838 C6511 ) C4838_=_C6512( C4838 C6512 ) C4838_=_C6513( C4838 C6513 ) C4838_=_C6514( C4838 C6514 ) C4838_=_C6515( C4838 C6515 ) \nC4838_=_C6517( C4838 C6517 ) C4839_=_C4840( C4839 C4840 ) C4839_=_C4841( C4839 C4841 ) C4839_=_C4870( C4839 C4870 ) C4839_=_C4907( C4839 C4907 ) C4839_=_C5624( C4839 C5624 ) \nC4839_=_C5653( C4839 C5653 ) C4839_=_C5676( C4839 C5676 ) C4839_=_C5705( C4839 C5705 ) C4839_=_C6392( C4839 C6392 ) C4839_=_C6429( C4839 C6429 ) C4839_=_C6449( C4839 C6449 ) \nC4839_=_C6471( C4839 C6471 ) C4839_=_C6488( C4839 C6488 ) C4839_=_C6518( C4839 C6518 ) C4839_=_C6520( C4839 C6520 ) C4839_=_C6521( C4839 C6521 ) C4839_=_C6523( C4839 C6523 ) \nC4839_=_C6524( C4839 C6524 ) C4839_=_C6525( C4839 C6525 ) C4839_=_C6526( C4839 C6526 ) C4839_=_C6527( C4839 C6527 ) C4839_=_C6528( C4839 C6528 ) C4839_=_C6529( C4839 C6529 ) \nC4839_=_C6530( C4839 C6530 ) C4839_=_C6531( C4839 C6531 ) C4839_=_C6532( C4839 C6532 ) C4839_=_C6533( C4839 C6533 ) C4839_=_C6534( C4839 C6534 ) C4839_=_C6535( C4839 C6535 ) \nC4839_=_C6537( C4839 C6537 ) C4840_=_C4841( C4840 C4841 ) C4840_=_C4886( C4840 C4886 ) C4840_=_C4894( C4840 C4894 ) C4840_=_C4921( C4840 C4921 ) C4840_=_C4929( C4840 C4929 ) \nC4840_=_C5625( C4840 C5625 ) C4840_=_C5654( C4840 C5654 ) C4840_=_C5690( C4840 C5690 ) C4840_=_C5696( C4840 C5696 ) C4840_=_C5717( C4840 C5717 ) C4840_=_C5723( C4840 C5723 ) \nC4840_=_C6393( C4840 C6393 ) C4840_=_C6450( C4840 C6450 ) C4840_=_C6491( C4840 C6491 ) C4840_=_C6538( C4840 C6538 ) C4840_=_C6542( C4840 C6542 ) C4840_=_C6543( C4840 C6543 ) \nC4840_=_C6544( C4840 C6544 ) C4840_=_C6545( C4840 C6545 ) C4840_=_C6546( C4840 C6546 ) C4840_=_C6547( C4840 C6547 ) C4840_=_C6548( C4840 C6548 ) C4841_=_C6460( C4841 C6460 ) \nC4841_=_C6503( C4841 C6503 ) C4841_=_C6520( C4841 C6520 ) C4841_=_C6542( C4841 C6542 ) C4843_=_C4844( C4843 C4844 ) C4843_=_C4845( C4843 C4845 ) C4843_=_C4846( C4843 C4846 ) \nC4843_=_C4847( C4843 C4847 ) C4843_=_C4848( C4843 C4848 ) C4843_=_C4849( C4843 C4849 ) C4843_=_C4894( C4843 C4894 ) C4844_=_C4845( C4844 C4845 ) C4844_=_C4846( C4844 C4846 ) \nC4844_=_C4847( C4844 C4847 ) C4844_=_C4848( C4844 C4848 ) C4844_=_C4849( C4844 C4849 ) C4844_=_C4852( C4844 C4852 ) C4844_=_C5623( C4844 C5623 ) C4844_=_C5624( C4844 C5624 ) \nC4844_=_C5625( C4844 C5625 ) C4845_=_C4846( C4845 C4846 ) C4845_=_C4847( C4845 C4847 ) C4845_=_C4848( C4845 C4848 ) C4845_=_C4849( C4845 C4849 ) C4845_=_C4853( C4845 C4853 ) \nC4845_=_C5652( C4845 C5652 ) C4845_=_C5653( C4845 C5653 ) C4845_=_C5654( C4845 C5654 ) C4846_=_C4847( C4846 C4847 ) C4846_=_C4848( C4846 C4848 ) C4846_=_C4849( C4846 C4849 ) \nC4846_=_C4854( C4846 C4854 ) C4846_=_C6390( C4846 C6390 ) C4846_=_C6392( C4846 C6392 ) C4846_=_C6393( C4846 C6393 ) C4847_=_C4848( C4847 C4848 ) C4847_=_C4849( C4847 C4849 ) \nC4847_=_C4855( C4847 C4855 ) C4847_=_C6448( C4847 C6448 ) C4847_=_C6449( C4847 C6449 ) C4847_=_C6450( C4847 C6450 ) C4848_=_C4849( C4848 C4849 ) C4848_=_C4856( C4848 C4856 ) \nC4848_=_C4867( C4848 C4867 ) C4848_=_C4904( C4848 C4904 ) C4848_=_C5633( C4848 C5633 ) C4848_=_C5639( C4848 C5639 ) C4848_=_C5660( C4848 C5660 ) C4848_=_C5666( C4848 C5666 ) \nC4848_=_C5673( C4848 C5673 ) C4848_=_C5702( C4848 C5702 ) C4848_=_C6375( C4848 C6375 ) C4848_=_C6404( C4848 C6404 ) C4848_=_C6414( C4848 C6414 ) C4848_=_C6425( C4848 C6425 ) \nC4848_=_C6443( C4848 C6443 ) C4848_=_C6452( C4848 C6452 ) C4848_=_C6454( C4848 C6454 ) C4848_=_C6455( C4848 C6455 ) C4848_=_C6460( C4848 C6460 ) C4848_=_C6462( C4848 C6462 ) \nC4848_=_C6463( C4848 C6463 ) C4848_=_C6464( C4848 C6464 ) C4848_=_C6465( C4848 C6465 ) C4848_=_C6466( C4848 C6466 ) C4848_=_C6467( C4848 C6467 ) C4848_=_C6468( C4848 C6468 ) \nC4849_=_C4857( C4849 C4857 ) C4849_=_C6501( C4849 C6501 ) C4849_=_C6518( C4849 C6518 ) C4849_=_C6538( C4849 C6538 ) C4850_=_C4851( C4850 C4851 ) C4850_=_C4852( C4850 C4852 ) \nC4850_=_C4853( C4850 C4853 ) C4850_=_C4854( C4850 C4854 ) C4850_=_C4855( C4850 C4855 ) C4850_=_C4856( C4850 C4856 ) C4850_=_C4857( C4850 C4857 ) C4850_=_C4867( C4850 C4867 ) \nC4850_=_C4869( C4850 C4869 ) C4850_=_C4870( C4850 C4870 ) C4851_=_C4852( C4851 C4852 ) C4851_=_C4853( C4851 C4853 ) C4851_=_C4854( C4851 C4854 ) C4851_=_C4855( C4851 C4855 ) \nC4851_=_C4856( C4851 C4856 ) C4851_=_C4857( C4851 C4857 ) C4851_=_C4886( C4851 C4886 ) C4852_=_C4853( C4852 C4853 ) C4852_=_C4854( C4852 C4854 ) C4852_=_C4855( C4852 C4855 ) \nC4852_=_C4856( C4852 C4856 ) C4852_=_C4857( C4852 C4857 ) C4852_=_C5623( C4852 C5623 ) C4852_=_C5624( C4852 C5624 ) C4852_=_C5625( C4852 C5625 ) C4853_=_C4854( C4853 C4854 ) \nC4853_=_C4855( C4853 C4855 ) C4853_=_C4856( C4853 C4856 ) C4853_=_C4857( C4853 C4857 ) C4853_=_C5652( C4853 C5652 ) C4853_=_C5653( C4853 C5653 ) C4853_=_C5654( C4853 C5654 ) \nC4854_=_C4855( C4854 C4855 ) C4854_=_C4856( C4854 C4856 ) C4854_=_C4857( C4854 C4857 ) C4854_=_C6390( C4854 C6390 ) C4854_=_C6392( C4854 C6392 ) C4854_=_C6393( C4854 C6393 ) \nC4855_=_C4856( C4855 C4856 ) C4855_=_C4857( C4855 C4857 ) C4855_=_C6448( C4855 C6448 ) C4855_=_C6449( C4855 C6449 ) C4855_=_C6450( C4855 C6450 ) C4856_=_C4857( C4856 C4857 ) \nC4856_=_C4867( C4856 C4867 ) C4856_=_C4904( C4856 C4904 ) C4856_=_C5633( C4856 C5633 ) C4856_=_C5639( C4856 C5639 ) C4856_=_C5660( C4856 C5660 ) C4856_=_C5666( C4856 C5666 ) \nC4856_=_C5673( C4856 C5673 ) C4856_=_C5702( C4856 C5702 ) C4856_=_C6375( C4856 C6375 ) C4856_=_C6404( C4856 C6404 ) C4856_=_C6414( C4856 C6414 ) C4856_=_C6425( C4856 C6425 ) \nC4856_=_C6443( C4856 C6443 ) C4856_=_C6452( C4856 C6452 ) C4856_=_C6454( C4856 C6454 ) C4856_=_C6455( C4856 C6455 ) C4856_=_C6460( C4856 C6460 ) C4856_=_C6462( C4856 C6462 ) \nC4856_=_C6463( C4856 C6463 ) C4856_=_C6464( C4856 C6464 ) C4856_=_C6465( C4856 C6465 ) C4856_=_C6466( C4856 C6466 ) C4856_=_C6467( C4856 C6467 ) C4856_=_C6468( C4856 C6468 ) \nC4857_=_C6501( C4857 C6501 ) C4857_=_C6518( C4857 C6518 ) C4857_=_C6538( C4857 C6538 ) C4867_=_C4869( C4867 C4869 ) C4867_=_C4870( C4867 C4870 ) C4867_=_C4904( C4867 C4904 ) \nC4867_=_C5633( C4867 C5633 ) C4867_=_C5639( C4867 C5639 ) C4867_=_C5660( C4867 C5660 ) C4867_=_C5666( C4867 C5666 ) C4867_=_C5673( C4867 C5673 ) C4867_=_C5702( C4867 C5702 ) \nC4867_=_C6375( C4867 C6375 ) C4867_=_C6404( C4867 C6404 ) C4867_=_C6414( C4867 C6414 ) C4867_=_C6425( C4867 C6425 ) C4867_=_C6443( C4867 C6443 ) C4867_=_C6452( C4867 C6452 ) \nC4867_=_C6454( C4867 C6454 ) C4867_=_C6455( C4867 C6455 ) C4867_=_C6460( C4867 C6460 ) C4867_=_C6462( C4867 C6462 ) C4867_=_C6463( C4867 C6463 ) C4867_=_C6464( C4867 C6464 ) \nC4867_=_C6465( C4867 C6465 ) C4867_=_C6466( C4867 C6466 ) C4867_=_C6467( C4867 C6467 ) C4867_=_C6468( C4867 C6468 ) C4869_=_C4870( C4869 C4870 ) C4869_=_C4906( C4869 C4906 ) \nC4869_=_C5623( C4869 C5623 ) C4869_=_C5652( C4869 C5652 ) C4869_=_C5675( C4869 C5675 ) C4869_=_C5704( C4869 C5704 ) C4869_=_C6376( C4869 C6376 ) C4869_=_C6390( C4869 C6390 ) \nC4869_=_C6405( C4869 C6405 ) C4869_=_C6415( C4869 C6415 ) C4869_=_C6448( C4869 C6448 ) C4869_=_C6470( C4869 C6470 ) C4869_=_C6487( C4869 C6487 ) C4869_=_C6501( C4869 C6501 ) \nC4869_=_C6503( C4869 C6503 ) C4869_=_C6504( C4869 C6504 ) C4869_=_C6505( C4869 C6505 ) C4869_=_C6506( C4869 C6506 ) C4869_=_C6507( C4869 C6507 ) C4869_=_C6508( C4869 C6508 ) \nC4869_=_C6509( C4869 C6509 ) C4869_=_C6510( C4869 C6510 ) C4869_=_C6511( C4869 C6511 ) C4869_=_C6512( C4869 C6512 ) C4869_=_C6513( C4869 C6513 ) C4869_=_C6514( C4869 C6514 ) \nC4869_=_C6515( C4869 C6515 ) C4869_=_C6517( C4869 C6517 ) C4870_=_C4907( C4870 C4907 ) C4870_=_C5624( C4870 C5624 ) C4870_=_C5653( C4870 C5653 ) C4870_=_C5676( C4870 C5676 ) \nC4870_=_C5705( C4870 C5705 ) C4870_=_C6392( C4870 C6392 ) C4870_=_C6429( C4870 C6429 ) C4870_=_C6449( C4870 C6449 ) C4870_=_C6471( C4870 C6471 ) C4870_=_C6488( C4870 C6488 ) \nC4870_=_C6518( C4870 C6518 ) C4870_=_C6520( C4870 C6520 ) C4870_=_C6521( C4870 C6521 ) C4870_=_C6523( C4870 C6523 ) C4870_=_C6524(</w:t>
      </w:r>
    </w:p>
    <w:p>
      <w:pPr>
        <w:pStyle w:val="PreformattedText"/>
        <w:bidi w:val="0"/>
        <w:spacing w:before="0" w:after="0"/>
        <w:jc w:val="left"/>
        <w:rPr/>
      </w:pPr>
      <w:r>
        <w:rPr/>
        <w:t xml:space="preserve"> </w:t>
      </w:r>
      <w:r>
        <w:rPr/>
        <w:t>C4870 C6524 ) C4870_=_C6525( C4870 C6525 ) \nC4870_=_C6526( C4870 C6526 ) C4870_=_C6527( C4870 C6527 ) C4870_=_C6528( C4870 C6528 ) C4870_=_C6529( C4870 C6529 ) C4870_=_C6530( C4870 C6530 ) C4870_=_C6531( C4870 C6531 ) \nC4870_=_C6532( C4870 C6532 ) C4870_=_C6533( C4870 C6533 ) C4870_=_C6534( C4870 C6534 ) C4870_=_C6535( C4870 C6535 ) C4870_=_C6537( C4870 C6537 ) C4886_=_C4894( C4886 C4894 ) \nC4886_=_C4921( C4886 C4921 ) C4886_=_C4929( C4886 C4929 ) C4886_=_C5625( C4886 C5625 ) C4886_=_C5654( C4886 C5654 ) C4886_=_C5690( C4886 C5690 ) C4886_=_C5696( C4886 C5696 ) \nC4886_=_C5717( C4886 C5717 ) C4886_=_C5723( C4886 C5723 ) C4886_=_C6393( C4886 C6393 ) C4886_=_C6450( C4886 C6450 ) C4886_=_C6491( C4886 C6491 ) C4886_=_C6538( C4886 C6538 ) \nC4886_=_C6542( C4886 C6542 ) C4886_=_C6543( C4886 C6543 ) C4886_=_C6544( C4886 C6544 ) C4886_=_C6545( C4886 C6545 ) C4886_=_C6546( C4886 C6546 ) C4886_=_C6547( C4886 C6547 ) \nC4886_=_C6548( C4886 C6548 ) C4894_=_C4921( C4894 C4921 ) C4894_=_C4929( C4894 C4929 ) C4894_=_C5625( C4894 C5625 ) C4894_=_C5654( C4894 C5654 ) C4894_=_C5690( C4894 C5690 ) \nC4894_=_C5696( C4894 C5696 ) C4894_=_C5717( C4894 C5717 ) C4894_=_C5723( C4894 C5723 ) C4894_=_C6393( C4894 C6393 ) C4894_=_C6450( C4894 C6450 ) C4894_=_C6491( C4894 C6491 ) \nC4894_=_C6538( C4894 C6538 ) C4894_=_C6542( C4894 C6542 ) C4894_=_C6543( C4894 C6543 ) C4894_=_C6544( C4894 C6544 ) C4894_=_C6545( C4894 C6545 ) C4894_=_C6546( C4894 C6546 ) \nC4894_=_C6547( C4894 C6547 ) C4894_=_C6548( C4894 C6548 ) C4904_=_C4906( C4904 C4906 ) C4904_=_C4907( C4904 C4907 ) C4904_=_C5633( C4904 C5633 ) C4904_=_C5639( C4904 C5639 ) \nC4904_=_C5660( C4904 C5660 ) C4904_=_C5666( C4904 C5666 ) C4904_=_C5673( C4904 C5673 ) C4904_=_C5702( C4904 C5702 ) C4904_=_C6375( C4904 C6375 ) C4904_=_C6404( C4904 C6404 ) \nC4904_=_C6414( C4904 C6414 ) C4904_=_C6425( C4904 C6425 ) C4904_=_C6443( C4904 C6443 ) C4904_=_C6452( C4904 C6452 ) C4904_=_C6454( C4904 C6454 ) C4904_=_C6455( C4904 C6455 ) \nC4904_=_C6460( C4904 C6460 ) C4904_=_C6462( C4904 C6462 ) C4904_=_C6463( C4904 C6463 ) C4904_=_C6464( C4904 C6464 ) C4904_=_C6465( C4904 C6465 ) C4904_=_C6466( C4904 C6466 ) \nC4904_=_C6467( C4904 C6467 ) C4904_=_C6468( C4904 C6468 ) C4906_=_C4907( C4906 C4907 ) C4906_=_C5623( C4906 C5623 ) C4906_=_C5652( C4906 C5652 ) C4906_=_C5675( C4906 C5675 ) \nC4906_=_C5704( C4906 C5704 ) C4906_=_C6376( C4906 C6376 ) C4906_=_C6390( C4906 C6390 ) C4906_=_C6405( C4906 C6405 ) C4906_=_C6415( C4906 C6415 ) C4906_=_C6448( C4906 C6448 ) \nC4906_=_C6470( C4906 C6470 ) C4906_=_C6487( C4906 C6487 ) C4906_=_C6501( C4906 C6501 ) C4906_=_C6503( C4906 C6503 ) C4906_=_C6504( C4906 C6504 ) C4906_=_C6505( C4906 C6505 ) \nC4906_=_C6506( C4906 C6506 ) C4906_=_C6507( C4906 C6507 ) C4906_=_C6508( C4906 C6508 ) C4906_=_C6509( C4906 C6509 ) C4906_=_C6510( C4906 C6510 ) C4906_=_C6511( C4906 C6511 ) \nC4906_=_C6512( C4906 C6512 ) C4906_=_C6513( C4906 C6513 ) C4906_=_C6514( C4906 C6514 ) C4906_=_C6515( C4906 C6515 ) C4906_=_C6517( C4906 C6517 ) C4907_=_C5624( C4907 C5624 ) \nC4907_=_C5653( C4907 C5653 ) C4907_=_C5676( C4907 C5676 ) C4907_=_C5705( C4907 C5705 ) C4907_=_C6392( C4907 C6392 ) C4907_=_C6429( C4907 C6429 ) C4907_=_C6449( C4907 C6449 ) \nC4907_=_C6471( C4907 C6471 ) C4907_=_C6488( C4907 C6488 ) C4907_=_C6518( C4907 C6518 ) C4907_=_C6520( C4907 C6520 ) C4907_=_C6521( C4907 C6521 ) C4907_=_C6523( C4907 C6523 ) \nC4907_=_C6524( C4907 C6524 ) C4907_=_C6525( C4907 C6525 ) C4907_=_C6526( C4907 C6526 ) C4907_=_C6527( C4907 C6527 ) C4907_=_C6528( C4907 C6528 ) C4907_=_C6529( C4907 C6529 ) \nC4907_=_C6530( C4907 C6530 ) C4907_=_C6531( C4907 C6531 ) C4907_=_C6532( C4907 C6532 ) C4907_=_C6533( C4907 C6533 ) C4907_=_C6534( C4907 C6534 ) C4907_=_C6535( C4907 C6535 ) \nC4907_=_C6537( C4907 C6537 ) C4921_=_C4929( C4921 C4929 ) C4921_=_C5625( C4921 C5625 ) C4921_=_C5654( C4921 C5654 ) C4921_=_C5690( C4921 C5690 ) C4921_=_C5696( C4921 C5696 ) \nC4921_=_C5717( C4921 C5717 ) C4921_=_C5723( C4921 C5723 ) C4921_=_C6393( C4921 C6393 ) C4921_=_C6450( C4921 C6450 ) C4921_=_C6491( C4921 C6491 ) C4921_=_C6538( C4921 C6538 ) \nC4921_=_C6542( C4921 C6542 ) C4921_=_C6543( C4921 C6543 ) C4921_=_C6544( C4921 C6544 ) C4921_=_C6545( C4921 C6545 ) C4921_=_C6546( C4921 C6546 ) C4921_=_C6547( C4921 C6547 ) \nC4921_=_C6548( C4921 C6548 ) C4929_=_C5625( C4929 C5625 ) C4929_=_C5654( C4929 C5654 ) C4929_=_C5690( C4929 C5690 ) C4929_=_C5696( C4929 C5696 ) C4929_=_C5717( C4929 C5717 ) \nC4929_=_C5723( C4929 C5723 ) C4929_=_C6393( C4929 C6393 ) C4929_=_C6450( C4929 C6450 ) C4929_=_C6491( C4929 C6491 ) C4929_=_C6538( C4929 C6538 ) C4929_=_C6542( C4929 C6542 ) \nC4929_=_C6543( C4929 C6543 ) C4929_=_C6544( C4929 C6544 ) C4929_=_C6545( C4929 C6545 ) C4929_=_C6546( C4929 C6546 ) C4929_=_C6547( C4929 C6547 ) C4929_=_C6548( C4929 C6548 ) \nC5623_=_C5624( C5623 C5624 ) C5623_=_C5625( C5623 C5625 ) C5623_=_C5652( C5623 C5652 ) C5623_=_C5675( C5623 C5675 ) C5623_=_C5704( C5623 C5704 ) C5623_=_C6376( C5623 C6376 ) \nC5623_=_C6390( C5623 C6390 ) C5623_=_C6405( C5623 C6405 ) C5623_=_C6415( C5623 C6415 ) C5623_=_C6448( C5623 C6448 ) C5623_=_C6470( C5623 C6470 ) C5623_=_C6487( C5623 C6487 ) \nC5623_=_C6501( C5623 C6501 ) C5623_=_C6503( C5623 C6503 ) C5623_=_C6504( C5623 C6504 ) C5623_=_C6505( C5623 C6505 ) C5623_=_C6506( C5623 C6506 ) C5623_=_C6507( C5623 C6507 ) \nC5623_=_C6508( C5623 C6508 ) C5623_=_C6509( C5623 C6509 ) C5623_=_C6510( C5623 C6510 ) C5623_=_C6511( C5623 C6511 ) C5623_=_C6512( C5623 C6512 ) C5623_=_C6513( C5623 C6513 ) \nC5623_=_C6514( C5623 C6514 ) C5623_=_C6515( C5623 C6515 ) C5623_=_C6517( C5623 C6517 ) C5624_=_C5625( C5624 C5625 ) C5624_=_C5653( C5624 C5653 ) C5624_=_C5676( C5624 C5676 ) \nC5624_=_C5705( C5624 C5705 ) C5624_=_C6392( C5624 C6392 ) C5624_=_C6429( C5624 C6429 ) C5624_=_C6449( C5624 C6449 ) C5624_=_C6471( C5624 C6471 ) C5624_=_C6488( C5624 C6488 ) \nC5624_=_C6518( C5624 C6518 ) C5624_=_C6520( C5624 C6520 ) C5624_=_C6521( C5624 C6521 ) C5624_=_C6523( C5624 C6523 ) C5624_=_C6524( C5624 C6524 ) C5624_=_C6525( C5624 C6525 ) \nC5624_=_C6526( C5624 C6526 ) C5624_=_C6527( C5624 C6527 ) C5624_=_C6528( C5624 C6528 ) C5624_=_C6529( C5624 C6529 ) C5624_=_C6530( C5624 C6530 ) C5624_=_C6531( C5624 C6531 ) \nC5624_=_C6532( C5624 C6532 ) C5624_=_C6533( C5624 C6533 ) C5624_=_C6534( C5624 C6534 ) C5624_=_C6535( C5624 C6535 ) C5624_=_C6537( C5624 C6537 ) C5625_=_C5654( C5625 C5654 ) \nC5625_=_C5690( C5625 C5690 ) C5625_=_C5696( C5625 C5696 ) C5625_=_C5717( C5625 C5717 ) C5625_=_C5723( C5625 C5723 ) C5625_=_C6393( C5625 C6393 ) C5625_=_C6450( C5625 C6450 ) \nC5625_=_C6491( C5625 C6491 ) C5625_=_C6538( C5625 C6538 ) C5625_=_C6542( C5625 C6542 ) C5625_=_C6543( C5625 C6543 ) C5625_=_C6544( C5625 C6544 ) C5625_=_C6545( C5625 C6545 ) \nC5625_=_C6546( C5625 C6546 ) C5625_=_C6547( C5625 C6547 ) C5625_=_C6548( C5625 C6548 ) C5633_=_C5639( C5633 C5639 ) C5633_=_C5660( C5633 C5660 ) C5633_=_C5666( C5633 C5666 ) \nC5633_=_C5673( C5633 C5673 ) C5633_=_C5702( C5633 C5702 ) C5633_=_C6375( C5633 C6375 ) C5633_=_C6404( C5633 C6404 ) C5633_=_C6414( C5633 C6414 ) C5633_=_C6425( C5633 C6425 ) \nC5633_=_C6443( C5633 C6443 ) C5633_=_C6452( C5633 C6452 ) C5633_=_C6454( C5633 C6454 ) C5633_=_C6455( C5633 C6455 ) C5633_=_C6460( C5633 C6460 ) C5633_=_C6462( C5633 C6462 ) \nC5633_=_C6463( C5633 C6463 ) C5633_=_C6464( C5633 C6464 ) C5633_=_C6465( C5633 C6465 ) C5633_=_C6466( C5633 C6466 ) C5633_=_C6467( C5633 C6467 ) C5633_=_C6468( C5633 C6468 ) \nC5639_=_C5660( C5639 C5660 ) C5639_=_C5666( C5639 C5666 ) C5639_=_C5673( C5639 C5673 ) C5639_=_C5702( C5639 C5702 ) C5639_=_C6375( C5639 C6375 ) C5639_=_C6404( C5639 C6404 ) \nC5639_=_C6414( C5639 C6414 ) C5639_=_C6425( C5639 C6425 ) C5639_=_C6443( C5639 C6443 ) C5639_=_C6452( C5639 C6452 ) C5639_=_C6454( C5639 C6454 ) C5639_=_C6455( C5639 C6455 ) \nC5639_=_C6460( C5639 C6460 ) C5639_=_C6462( C5639 C6462 ) C5639_=_C6463( C5639 C6463 ) C5639_=_C6464( C5639 C6464 ) C5639_=_C6465( C5639 C6465 ) C5639_=_C6466( C5639 C6466 ) \nC5639_=_C6467( C5639 C6467 ) C5639_=_C6468( C5639 C6468 ) C5652_=_C5653( C5652 C5653 ) C5652_=_C5654( C5652 C5654 ) C5652_=_C5675( C5652 C5675 ) C5652_=_C5704( C5652 C5704 ) \nC5652_=_C6376( C5652 C6376 ) C5652_=_C6390( C5652 C6390 ) C5652_=_C6405( C5652 C6405 ) C5652_=_C6415( C5652 C6415 ) C5652_=_C6448( C5652 C6448 ) C5652_=_C6470( C5652 C6470 ) \nC5652_=_C6487( C5652 C6487 ) C5652_=_C6501( C5652 C6501 ) C5652_=_C6503( C5652 C6503 ) C5652_=_C6504( C5652 C6504 ) C5652_=_C6505( C5652 C6505 ) C5652_=_C6506( C5652 C6506 ) \nC5652_=_C6507( C5652 C6507 ) C5652_=_C6508( C5652 C6508 ) C5652_=_C6509( C5652 C6509 ) C5652_=_C6510( C5652 C6510 ) C5652_=_C6511( C5652 C6511 ) C5652_=_C6512( C5652 C6512 ) \nC5652_=_C6513( C5652 C6513 ) C5652_=_C6514( C5652 C6514 ) C5652_=_C6515( C5652 C6515 ) C5652_=_C6517( C5652 C6517 ) C5653_=_C5654( C5653 C5654 ) C5653_=_C5676( C5653 C5676 ) \nC5653_=_C5705( C5653 C5705 ) C5653_=_C6392( C5653 C6392 ) C5653_=_C6429( C5653 C6429 ) C5653_=_C6449( C5653 C6449 ) C5653_=_C6471( C5653 C6471 ) C5653_=_C6488( C5653 C6488 ) \nC5653_=_C6518( C5653 C6518 ) C5653_=_C6520( C5653 C6520 ) C5653_=_C6521( C5653 C6521 ) C5653_=_C6523( C5653 C6523 ) C5653_=_C6524( C5653 C6524 ) C5653_=_C6525( C5653 C6525 ) \nC5653_=_C6526( C5653 C6526 ) C5653_=_C6527( C5653 C6527 ) C5653_=_C6528( C5653 C6528 ) C5653_=_C6529( C5653 C6529 ) C5653_=_C6530( C5653 C6530 ) C5653_=_C6531( C5653 C6531 ) \nC5653_=_C6532( C5653 C6532 ) C5653_=_C6533( C5653 C6533 ) C5653_=_C6534( C5653 C6534 ) C5653_=_C6535( C5653 C6535 ) C5653_=_C6537( C5653 C6537 ) C5654_=_C5690( C5654 C5690 ) \nC5654_=_C5696( C5654 C5696 ) C5654_=_C5717( C5654 C5717 ) C5654_=_C5723( C5654 C5723 ) C5654_=_C6393( C5654 C6393 ) C5654_=_C6450( C5654 C6450 ) C5654_=_C6491( C5654 C6491 ) \nC5654_=_C6538( C5654 C6538 ) C5654_=_C6542( C5654 C6542 ) C5654_=_C6543( C5654 C6543 ) C5654_=_C6544( C5654 C6544 ) C5654_=_C6545( C5654 C6545 ) C5654_=_C6546( C5654 C6546 ) \nC5654_=_C6547(</w:t>
      </w:r>
    </w:p>
    <w:p>
      <w:pPr>
        <w:pStyle w:val="PreformattedText"/>
        <w:bidi w:val="0"/>
        <w:spacing w:before="0" w:after="0"/>
        <w:jc w:val="left"/>
        <w:rPr/>
      </w:pPr>
      <w:r>
        <w:rPr/>
        <w:t xml:space="preserve"> </w:t>
      </w:r>
      <w:r>
        <w:rPr/>
        <w:t>C5654 C6547 ) C5654_=_C6548( C5654 C6548 ) C5660_=_C5666( C5660 C5666 ) C5660_=_C5673( C5660 C5673 ) C5660_=_C5702( C5660 C5702 ) C5660_=_C6375( C5660 C6375 ) \nC5660_=_C6404( C5660 C6404 ) C5660_=_C6414( C5660 C6414 ) C5660_=_C6425( C5660 C6425 ) C5660_=_C6443( C5660 C6443 ) C5660_=_C6452( C5660 C6452 ) C5660_=_C6454( C5660 C6454 ) \nC5660_=_C6455( C5660 C6455 ) C5660_=_C6460( C5660 C6460 ) C5660_=_C6462( C5660 C6462 ) C5660_=_C6463( C5660 C6463 ) C5660_=_C6464( C5660 C6464 ) C5660_=_C6465( C5660 C6465 ) \nC5660_=_C6466( C5660 C6466 ) C5660_=_C6467( C5660 C6467 ) C5660_=_C6468( C5660 C6468 ) C5666_=_C5673( C5666 C5673 ) C5666_=_C5702( C5666 C5702 ) C5666_=_C6375( C5666 C6375 ) \nC5666_=_C6404( C5666 C6404 ) C5666_=_C6414( C5666 C6414 ) C5666_=_C6425( C5666 C6425 ) C5666_=_C6443( C5666 C6443 ) C5666_=_C6452( C5666 C6452 ) C5666_=_C6454( C5666 C6454 ) \nC5666_=_C6455( C5666 C6455 ) C5666_=_C6460( C5666 C6460 ) C5666_=_C6462( C5666 C6462 ) C5666_=_C6463( C5666 C6463 ) C5666_=_C6464( C5666 C6464 ) C5666_=_C6465( C5666 C6465 ) \nC5666_=_C6466( C5666 C6466 ) C5666_=_C6467( C5666 C6467 ) C5666_=_C6468( C5666 C6468 ) C5673_=_C5675( C5673 C5675 ) C5673_=_C5676( C5673 C5676 ) C5673_=_C5702( C5673 C5702 ) \nC5673_=_C6375( C5673 C6375 ) C5673_=_C6404( C5673 C6404 ) C5673_=_C6414( C5673 C6414 ) C5673_=_C6425( C5673 C6425 ) C5673_=_C6443( C5673 C6443 ) C5673_=_C6452( C5673 C6452 ) \nC5673_=_C6454( C5673 C6454 ) C5673_=_C6455( C5673 C6455 ) C5673_=_C6460( C5673 C6460 ) C5673_=_C6462( C5673 C6462 ) C5673_=_C6463( C5673 C6463 ) C5673_=_C6464( C5673 C6464 ) \nC5673_=_C6465( C5673 C6465 ) C5673_=_C6466( C5673 C6466 ) C5673_=_C6467( C5673 C6467 ) C5673_=_C6468( C5673 C6468 ) C5675_=_C5676( C5675 C5676 ) C5675_=_C5704( C5675 C5704 ) \nC5675_=_C6376( C5675 C6376 ) C5675_=_C6390( C5675 C6390 ) C5675_=_C6405( C5675 C6405 ) C5675_=_C6415( C5675 C6415 ) C5675_=_C6448( C5675 C6448 ) C5675_=_C6470( C5675 C6470 ) \nC5675_=_C6487( C5675 C6487 ) C5675_=_C6501( C5675 C6501 ) C5675_=_C6503( C5675 C6503 ) C5675_=_C6504( C5675 C6504 ) C5675_=_C6505( C5675 C6505 ) C5675_=_C6506( C5675 C6506 ) \nC5675_=_C6507( C5675 C6507 ) C5675_=_C6508( C5675 C6508 ) C5675_=_C6509( C5675 C6509 ) C5675_=_C6510( C5675 C6510 ) C5675_=_C6511( C5675 C6511 ) C5675_=_C6512( C5675 C6512 ) \nC5675_=_C6513( C5675 C6513 ) C5675_=_C6514( C5675 C6514 ) C5675_=_C6515( C5675 C6515 ) C5675_=_C6517( C5675 C6517 ) C5676_=_C5705( C5676 C5705 ) C5676_=_C6392( C5676 C6392 ) \nC5676_=_C6429( C5676 C6429 ) C5676_=_C6449( C5676 C6449 ) C5676_=_C6471( C5676 C6471 ) C5676_=_C6488( C5676 C6488 ) C5676_=_C6518( C5676 C6518 ) C5676_=_C6520( C5676 C6520 ) \nC5676_=_C6521( C5676 C6521 ) C5676_=_C6523( C5676 C6523 ) C5676_=_C6524( C5676 C6524 ) C5676_=_C6525( C5676 C6525 ) C5676_=_C6526( C5676 C6526 ) C5676_=_C6527( C5676 C6527 ) \nC5676_=_C6528( C5676 C6528 ) C5676_=_C6529( C5676 C6529 ) C5676_=_C6530( C5676 C6530 ) C5676_=_C6531( C5676 C6531 ) C5676_=_C6532( C5676 C6532 ) C5676_=_C6533( C5676 C6533 ) \nC5676_=_C6534( C5676 C6534 ) C5676_=_C6535( C5676 C6535 ) C5676_=_C6537( C5676 C6537 ) C5690_=_C5696( C5690 C5696 ) C5690_=_C5717( C5690 C5717 ) C5690_=_C5723( C5690 C5723 ) \nC5690_=_C6393( C5690 C6393 ) C5690_=_C6450( C5690 C6450 ) C5690_=_C6491( C5690 C6491 ) C5690_=_C6538( C5690 C6538 ) C5690_=_C6542( C5690 C6542 ) C5690_=_C6543( C5690 C6543 ) \nC5690_=_C6544( C5690 C6544 ) C5690_=_C6545( C5690 C6545 ) C5690_=_C6546( C5690 C6546 ) C5690_=_C6547( C5690 C6547 ) C5690_=_C6548( C5690 C6548 ) C5696_=_C5717( C5696 C5717 ) \nC5696_=_C5723( C5696 C5723 ) C5696_=_C6393( C5696 C6393 ) C5696_=_C6450( C5696 C6450 ) C5696_=_C6491( C5696 C6491 ) C5696_=_C6538( C5696 C6538 ) C5696_=_C6542( C5696 C6542 ) \nC5696_=_C6543( C5696 C6543 ) C5696_=_C6544( C5696 C6544 ) C5696_=_C6545( C5696 C6545 ) C5696_=_C6546( C5696 C6546 ) C5696_=_C6547( C5696 C6547 ) C5696_=_C6548( C5696 C6548 ) \nC5702_=_C5704( C5702 C5704 ) C5702_=_C5705( C5702 C5705 ) C5702_=_C6375( C5702 C6375 ) C5702_=_C6404( C5702 C6404 ) C5702_=_C6414( C5702 C6414 ) C5702_=_C6425( C5702 C6425 ) \nC5702_=_C6443( C5702 C6443 ) C5702_=_C6452( C5702 C6452 ) C5702_=_C6454( C5702 C6454 ) C5702_=_C6455( C5702 C6455 ) C5702_=_C6460( C5702 C6460 ) C5702_=_C6462( C5702 C6462 ) \nC5702_=_C6463( C5702 C6463 ) C5702_=_C6464( C5702 C6464 ) C5702_=_C6465( C5702 C6465 ) C5702_=_C6466( C5702 C6466 ) C5702_=_C6467( C5702 C6467 ) C5702_=_C6468( C5702 C6468 ) \nC5704_=_C5705( C5704 C5705 ) C5704_=_C6376( C5704 C6376 ) C5704_=_C6390( C5704 C6390 ) C5704_=_C6405( C5704 C6405 ) C5704_=_C6415( C5704 C6415 ) C5704_=_C6448( C5704 C6448 ) \nC5704_=_C6470( C5704 C6470 ) C5704_=_C6487( C5704 C6487 ) C5704_=_C6501( C5704 C6501 ) C5704_=_C6503( C5704 C6503 ) C5704_=_C6504( C5704 C6504 ) C5704_=_C6505( C5704 C6505 ) \nC5704_=_C6506( C5704 C6506 ) C5704_=_C6507( C5704 C6507 ) C5704_=_C6508( C5704 C6508 ) C5704_=_C6509( C5704 C6509 ) C5704_=_C6510( C5704 C6510 ) C5704_=_C6511( C5704 C6511 ) \nC5704_=_C6512( C5704 C6512 ) C5704_=_C6513( C5704 C6513 ) C5704_=_C6514( C5704 C6514 ) C5704_=_C6515( C5704 C6515 ) C5704_=_C6517( C5704 C6517 ) C5705_=_C6392( C5705 C6392 ) \nC5705_=_C6429( C5705 C6429 ) C5705_=_C6449( C5705 C6449 ) C5705_=_C6471( C5705 C6471 ) C5705_=_C6488( C5705 C6488 ) C5705_=_C6518( C5705 C6518 ) C5705_=_C6520( C5705 C6520 ) \nC5705_=_C6521( C5705 C6521 ) C5705_=_C6523( C5705 C6523 ) C5705_=_C6524( C5705 C6524 ) C5705_=_C6525( C5705 C6525 ) C5705_=_C6526( C5705 C6526 ) C5705_=_C6527( C5705 C6527 ) \nC5705_=_C6528( C5705 C6528 ) C5705_=_C6529( C5705 C6529 ) C5705_=_C6530( C5705 C6530 ) C5705_=_C6531( C5705 C6531 ) C5705_=_C6532( C5705 C6532 ) C5705_=_C6533( C5705 C6533 ) \nC5705_=_C6534( C5705 C6534 ) C5705_=_C6535( C5705 C6535 ) C5705_=_C6537( C5705 C6537 ) C5717_=_C5723( C5717 C5723 ) C5717_=_C6393( C5717 C6393 ) C5717_=_C6450( C5717 C6450 ) \nC5717_=_C6491( C5717 C6491 ) C5717_=_C6538( C5717 C6538 ) C5717_=_C6542( C5717 C6542 ) C5717_=_C6543( C5717 C6543 ) C5717_=_C6544( C5717 C6544 ) C5717_=_C6545( C5717 C6545 ) \nC5717_=_C6546( C5717 C6546 ) C5717_=_C6547( C5717 C6547 ) C5717_=_C6548( C5717 C6548 ) C5723_=_C6393( C5723 C6393 ) C5723_=_C6450( C5723 C6450 ) C5723_=_C6491( C5723 C6491 ) \nC5723_=_C6538( C5723 C6538 ) C5723_=_C6542( C5723 C6542 ) C5723_=_C6543( C5723 C6543 ) C5723_=_C6544( C5723 C6544 ) C5723_=_C6545( C5723 C6545 ) C5723_=_C6546( C5723 C6546 ) \nC5723_=_C6547( C5723 C6547 ) C5723_=_C6548( C5723 C6548 ) C6375_=_C6376( C6375 C6376 ) C6375_=_C6404( C6375 C6404 ) C6375_=_C6414( C6375 C6414 ) C6375_=_C6425( C6375 C6425 ) \nC6375_=_C6443( C6375 C6443 ) C6375_=_C6452( C6375 C6452 ) C6375_=_C6454( C6375 C6454 ) C6375_=_C6455( C6375 C6455 ) C6375_=_C6460( C6375 C6460 ) C6375_=_C6462( C6375 C6462 ) \nC6375_=_C6463( C6375 C6463 ) C6375_=_C6464( C6375 C6464 ) C6375_=_C6465( C6375 C6465 ) C6375_=_C6466( C6375 C6466 ) C6375_=_C6467( C6375 C6467 ) C6375_=_C6468( C6375 C6468 ) \nC6376_=_C6390( C6376 C6390 ) C6376_=_C6405( C6376 C6405 ) C6376_=_C6415( C6376 C6415 ) C6376_=_C6448( C6376 C6448 ) C6376_=_C6470( C6376 C6470 ) C6376_=_C6487( C6376 C6487 ) \nC6376_=_C6501( C6376 C6501 ) C6376_=_C6503( C6376 C6503 ) C6376_=_C6504( C6376 C6504 ) C6376_=_C6505( C6376 C6505 ) C6376_=_C6506( C6376 C6506 ) C6376_=_C6507( C6376 C6507 ) \nC6376_=_C6508( C6376 C6508 ) C6376_=_C6509( C6376 C6509 ) C6376_=_C6510( C6376 C6510 ) C6376_=_C6511( C6376 C6511 ) C6376_=_C6512( C6376 C6512 ) C6376_=_C6513( C6376 C6513 ) \nC6376_=_C6514( C6376 C6514 ) C6376_=_C6515( C6376 C6515 ) C6376_=_C6517( C6376 C6517 ) C6390_=_C6392( C6390 C6392 ) C6390_=_C6393( C6390 C6393 ) C6390_=_C6405( C6390 C6405 ) \nC6390_=_C6415( C6390 C6415 ) C6390_=_C6448( C6390 C6448 ) C6390_=_C6470( C6390 C6470 ) C6390_=_C6487( C6390 C6487 ) C6390_=_C6501( C6390 C6501 ) C6390_=_C6503( C6390 C6503 ) \nC6390_=_C6504( C6390 C6504 ) C6390_=_C6505( C6390 C6505 ) C6390_=_C6506( C6390 C6506 ) C6390_=_C6507( C6390 C6507 ) C6390_=_C6508( C6390 C6508 ) C6390_=_C6509( C6390 C6509 ) \nC6390_=_C6510( C6390 C6510 ) C6390_=_C6511( C6390 C6511 ) C6390_=_C6512( C6390 C6512 ) C6390_=_C6513( C6390 C6513 ) C6390_=_C6514( C6390 C6514 ) C6390_=_C6515( C6390 C6515 ) \nC6390_=_C6517( C6390 C6517 ) C6392_=_C6393( C6392 C6393 ) C6392_=_C6429( C6392 C6429 ) C6392_=_C6449( C6392 C6449 ) C6392_=_C6471( C6392 C6471 ) C6392_=_C6488( C6392 C6488 ) \nC6392_=_C6518( C6392 C6518 ) C6392_=_C6520( C6392 C6520 ) C6392_=_C6521( C6392 C6521 ) C6392_=_C6523( C6392 C6523 ) C6392_=_C6524( C6392 C6524 ) C6392_=_C6525( C6392 C6525 ) \nC6392_=_C6526( C6392 C6526 ) C6392_=_C6527( C6392 C6527 ) C6392_=_C6528( C6392 C6528 ) C6392_=_C6529( C6392 C6529 ) C6392_=_C6530( C6392 C6530 ) C6392_=_C6531( C6392 C6531 ) \nC6392_=_C6532( C6392 C6532 ) C6392_=_C6533( C6392 C6533 ) C6392_=_C6534( C6392 C6534 ) C6392_=_C6535( C6392 C6535 ) C6392_=_C6537( C6392 C6537 ) C6393_=_C6450( C6393 C6450 ) \nC6393_=_C6491( C6393 C6491 ) C6393_=_C6538( C6393 C6538 ) C6393_=_C6542( C6393 C6542 ) C6393_=_C6543( C6393 C6543 ) C6393_=_C6544( C6393 C6544 ) C6393_=_C6545( C6393 C6545 ) \nC6393_=_C6546( C6393 C6546 ) C6393_=_C6547( C6393 C6547 ) C6393_=_C6548( C6393 C6548 ) C6404_=_C6405( C6404 C6405 ) C6404_=_C6414( C6404 C6414 ) C6404_=_C6425( C6404 C6425 ) \nC6404_=_C6443( C6404 C6443 ) C6404_=_C6452( C6404 C6452 ) C6404_=_C6454( C6404 C6454 ) C6404_=_C6455( C6404 C6455 ) C6404_=_C6460( C6404 C6460 ) C6404_=_C6462( C6404 C6462 ) \nC6404_=_C6463( C6404 C6463 ) C6404_=_C6464( C6404 C6464 ) C6404_=_C6465( C6404 C6465 ) C6404_=_C6466( C6404 C6466 ) C6404_=_C6467( C6404 C6467 ) C6404_=_C6468( C6404 C6468 ) \nC6405_=_C6415( C6405 C6415 ) C6405_=_C6448( C6405 C6448 ) C6405_=_C6470( C6405 C6470 ) C6405_=_C6487( C6405 C6487 ) C6405_=_C6501( C6405 C6501 ) C6405_=_C6503( C6405 C6503 ) \nC6405_=_C6504( C6405 C6504 ) C6405_=_C6505( C6405 C6505 ) C6405_=_C6506( C6405 C6506 ) C6405_=_C6507( C6405 C6507 ) C6405_=_C6508( C6405 C6508 ) C6405_=_C6509( C6405 C6509 ) \nC6405_=_C6510( C6405 C6510 ) C6405_=_C6511( C6405 C6511 ) C6405_=_C6512(</w:t>
      </w:r>
    </w:p>
    <w:p>
      <w:pPr>
        <w:pStyle w:val="PreformattedText"/>
        <w:bidi w:val="0"/>
        <w:spacing w:before="0" w:after="0"/>
        <w:jc w:val="left"/>
        <w:rPr/>
      </w:pPr>
      <w:r>
        <w:rPr/>
        <w:t xml:space="preserve"> </w:t>
      </w:r>
      <w:r>
        <w:rPr/>
        <w:t>C6405 C6512 ) C6405_=_C6513( C6405 C6513 ) C6405_=_C6514( C6405 C6514 ) C6405_=_C6515( C6405 C6515 ) \nC6405_=_C6517( C6405 C6517 ) C6414_=_C6415( C6414 C6415 ) C6414_=_C6425( C6414 C6425 ) C6414_=_C6443( C6414 C6443 ) C6414_=_C6452( C6414 C6452 ) C6414_=_C6454( C6414 C6454 ) \nC6414_=_C6455( C6414 C6455 ) C6414_=_C6460( C6414 C6460 ) C6414_=_C6462( C6414 C6462 ) C6414_=_C6463( C6414 C6463 ) C6414_=_C6464( C6414 C6464 ) C6414_=_C6465( C6414 C6465 ) \nC6414_=_C6466( C6414 C6466 ) C6414_=_C6467( C6414 C6467 ) C6414_=_C6468( C6414 C6468 ) C6415_=_C6448( C6415 C6448 ) C6415_=_C6470( C6415 C6470 ) C6415_=_C6487( C6415 C6487 ) \nC6415_=_C6501( C6415 C6501 ) C6415_=_C6503( C6415 C6503 ) C6415_=_C6504( C6415 C6504 ) C6415_=_C6505( C6415 C6505 ) C6415_=_C6506( C6415 C6506 ) C6415_=_C6507( C6415 C6507 ) \nC6415_=_C6508( C6415 C6508 ) C6415_=_C6509( C6415 C6509 ) C6415_=_C6510( C6415 C6510 ) C6415_=_C6511( C6415 C6511 ) C6415_=_C6512( C6415 C6512 ) C6415_=_C6513( C6415 C6513 ) \nC6415_=_C6514( C6415 C6514 ) C6415_=_C6515( C6415 C6515 ) C6415_=_C6517( C6415 C6517 ) C6425_=_C6429( C6425 C6429 ) C6425_=_C6443( C6425 C6443 ) C6425_=_C6452( C6425 C6452 ) \nC6425_=_C6454( C6425 C6454 ) C6425_=_C6455( C6425 C6455 ) C6425_=_C6460( C6425 C6460 ) C6425_=_C6462( C6425 C6462 ) C6425_=_C6463( C6425 C6463 ) C6425_=_C6464( C6425 C6464 ) \nC6425_=_C6465( C6425 C6465 ) C6425_=_C6466( C6425 C6466 ) C6425_=_C6467( C6425 C6467 ) C6425_=_C6468( C6425 C6468 ) C6429_=_C6449( C6429 C6449 ) C6429_=_C6471( C6429 C6471 ) \nC6429_=_C6488( C6429 C6488 ) C6429_=_C6518( C6429 C6518 ) C6429_=_C6520( C6429 C6520 ) C6429_=_C6521( C6429 C6521 ) C6429_=_C6523( C6429 C6523 ) C6429_=_C6524( C6429 C6524 ) \nC6429_=_C6525( C6429 C6525 ) C6429_=_C6526( C6429 C6526 ) C6429_=_C6527( C6429 C6527 ) C6429_=_C6528( C6429 C6528 ) C6429_=_C6529( C6429 C6529 ) C6429_=_C6530( C6429 C6530 ) \nC6429_=_C6531( C6429 C6531 ) C6429_=_C6532( C6429 C6532 ) C6429_=_C6533( C6429 C6533 ) C6429_=_C6534( C6429 C6534 ) C6429_=_C6535( C6429 C6535 ) C6429_=_C6537( C6429 C6537 ) \nC6443_=_C6452( C6443 C6452 ) C6443_=_C6454( C6443 C6454 ) C6443_=_C6455( C6443 C6455 ) C6443_=_C6460( C6443 C6460 ) C6443_=_C6462( C6443 C6462 ) C6443_=_C6463( C6443 C6463 ) \nC6443_=_C6464( C6443 C6464 ) C6443_=_C6465( C6443 C6465 ) C6443_=_C6466( C6443 C6466 ) C6443_=_C6467( C6443 C6467 ) C6443_=_C6468( C6443 C6468 ) C6448_=_C6449( C6448 C6449 ) \nC6448_=_C6450( C6448 C6450 ) C6448_=_C6470( C6448 C6470 ) C6448_=_C6487( C6448 C6487 ) C6448_=_C6501( C6448 C6501 ) C6448_=_C6503( C6448 C6503 ) C6448_=_C6504( C6448 C6504 ) \nC6448_=_C6505( C6448 C6505 ) C6448_=_C6506( C6448 C6506 ) C6448_=_C6507( C6448 C6507 ) C6448_=_C6508( C6448 C6508 ) C6448_=_C6509( C6448 C6509 ) C6448_=_C6510( C6448 C6510 ) \nC6448_=_C6511( C6448 C6511 ) C6448_=_C6512( C6448 C6512 ) C6448_=_C6513( C6448 C6513 ) C6448_=_C6514( C6448 C6514 ) C6448_=_C6515( C6448 C6515 ) C6448_=_C6517( C6448 C6517 ) \nC6449_=_C6450( C6449 C6450 ) C6449_=_C6471( C6449 C6471 ) C6449_=_C6488( C6449 C6488 ) C6449_=_C6518( C6449 C6518 ) C6449_=_C6520( C6449 C6520 ) C6449_=_C6521( C6449 C6521 ) \nC6449_=_C6523( C6449 C6523 ) C6449_=_C6524( C6449 C6524 ) C6449_=_C6525( C6449 C6525 ) C6449_=_C6526( C6449 C6526 ) C6449_=_C6527( C6449 C6527 ) C6449_=_C6528( C6449 C6528 ) \nC6449_=_C6529( C6449 C6529 ) C6449_=_C6530( C6449 C6530 ) C6449_=_C6531( C6449 C6531 ) C6449_=_C6532( C6449 C6532 ) C6449_=_C6533( C6449 C6533 ) C6449_=_C6534( C6449 C6534 ) \nC6449_=_C6535( C6449 C6535 ) C6449_=_C6537( C6449 C6537 ) C6450_=_C6491( C6450 C6491 ) C6450_=_C6538( C6450 C6538 ) C6450_=_C6542( C6450 C6542 ) C6450_=_C6543( C6450 C6543 ) \nC6450_=_C6544( C6450 C6544 ) C6450_=_C6545( C6450 C6545 ) C6450_=_C6546( C6450 C6546 ) C6450_=_C6547( C6450 C6547 ) C6450_=_C6548( C6450 C6548 ) C6452_=_C6454( C6452 C6454 ) \nC6452_=_C6455( C6452 C6455 ) C6452_=_C6460( C6452 C6460 ) C6452_=_C6462( C6452 C6462 ) C6452_=_C6463( C6452 C6463 ) C6452_=_C6464( C6452 C6464 ) C6452_=_C6465( C6452 C6465 ) \nC6452_=_C6466( C6452 C6466 ) C6452_=_C6467( C6452 C6467 ) C6452_=_C6468( C6452 C6468 ) C6454_=_C6455( C6454 C6455 ) C6454_=_C6460( C6454 C6460 ) C6454_=_C6462( C6454 C6462 ) \nC6454_=_C6463( C6454 C6463 ) C6454_=_C6464( C6454 C6464 ) C6454_=_C6465( C6454 C6465 ) C6454_=_C6466( C6454 C6466 ) C6454_=_C6467( C6454 C6467 ) C6454_=_C6468( C6454 C6468 ) \nC6454_=_C6470( C6454 C6470 ) C6454_=_C6471( C6454 C6471 ) C6455_=_C6460( C6455 C6460 ) C6455_=_C6462( C6455 C6462 ) C6455_=_C6463( C6455 C6463 ) C6455_=_C6464( C6455 C6464 ) \nC6455_=_C6465( C6455 C6465 ) C6455_=_C6466( C6455 C6466 ) C6455_=_C6467( C6455 C6467 ) C6455_=_C6468( C6455 C6468 ) C6455_=_C6487( C6455 C6487 ) C6455_=_C6488( C6455 C6488 ) \nC6455_=_C6491( C6455 C6491 ) C6460_=_C6462( C6460 C6462 ) C6460_=_C6463( C6460 C6463 ) C6460_=_C6464( C6460 C6464 ) C6460_=_C6465( C6460 C6465 ) C6460_=_C6466( C6460 C6466 ) \nC6460_=_C6467( C6460 C6467 ) C6460_=_C6468( C6460 C6468 ) C6460_=_C6503( C6460 C6503 ) C6460_=_C6520( C6460 C6520 ) C6460_=_C6542( C6460 C6542 ) C6462_=_C6463( C6462 C6463 ) \nC6462_=_C6464( C6462 C6464 ) C6462_=_C6465( C6462 C6465 ) C6462_=_C6466( C6462 C6466 ) C6462_=_C6467( C6462 C6467 ) C6462_=_C6468( C6462 C6468 ) C6462_=_C6504( C6462 C6504 ) \nC6462_=_C6521( C6462 C6521 ) C6463_=_C6464( C6463 C6464 ) C6463_=_C6465( C6463 C6465 ) C6463_=_C6466( C6463 C6466 ) C6463_=_C6467( C6463 C6467 ) C6463_=_C6468( C6463 C6468 ) \nC6463_=_C6505( C6463 C6505 ) C6463_=_C6545( C6463 C6545 ) C6464_=_C6465( C6464 C6465 ) C6464_=_C6466( C6464 C6466 ) C6464_=_C6467( C6464 C6467 ) C6464_=_C6468( C6464 C6468 ) \nC6464_=_C6506( C6464 C6506 ) C6464_=_C6526( C6464 C6526 ) C6465_=_C6466( C6465 C6466 ) C6465_=_C6467( C6465 C6467 ) C6465_=_C6468( C6465 C6468 ) C6465_=_C6527( C6465 C6527 ) \nC6466_=_C6467( C6466 C6467 ) C6466_=_C6468( C6466 C6468 ) C6466_=_C6511( C6466 C6511 ) C6467_=_C6468( C6467 C6468 ) C6467_=_C6535( C6467 C6535 ) C6468_=_C6515( C6468 C6515 ) \nC6470_=_C6471( C6470 C6471 ) C6470_=_C6487( C6470 C6487 ) C6470_=_C6501( C6470 C6501 ) C6470_=_C6503( C6470 C6503 ) C6470_=_C6504( C6470 C6504 ) C6470_=_C6505( C6470 C6505 ) \nC6470_=_C6506( C6470 C6506 ) C6470_=_C6507( C6470 C6507 ) C6470_=_C6508( C6470 C6508 ) C6470_=_C6509( C6470 C6509 ) C6470_=_C6510( C6470 C6510 ) C6470_=_C6511( C6470 C6511 ) \nC6470_=_C6512( C6470 C6512 ) C6470_=_C6513( C6470 C6513 ) C6470_=_C6514( C6470 C6514 ) C6470_=_C6515( C6470 C6515 ) C6470_=_C6517( C6470 C6517 ) C6471_=_C6488( C6471 C6488 ) \nC6471_=_C6518( C6471 C6518 ) C6471_=_C6520( C6471 C6520 ) C6471_=_C6521( C6471 C6521 ) C6471_=_C6523( C6471 C6523 ) C6471_=_C6524( C6471 C6524 ) C6471_=_C6525( C6471 C6525 ) \nC6471_=_C6526( C6471 C6526 ) C6471_=_C6527( C6471 C6527 ) C6471_=_C6528( C6471 C6528 ) C6471_=_C6529( C6471 C6529 ) C6471_=_C6530( C6471 C6530 ) C6471_=_C6531( C6471 C6531 ) \nC6471_=_C6532( C6471 C6532 ) C6471_=_C6533( C6471 C6533 ) C6471_=_C6534( C6471 C6534 ) C6471_=_C6535( C6471 C6535 ) C6471_=_C6537( C6471 C6537 ) C6487_=_C6488( C6487 C6488 ) \nC6487_=_C6491( C6487 C6491 ) C6487_=_C6501( C6487 C6501 ) C6487_=_C6503( C6487 C6503 ) C6487_=_C6504( C6487 C6504 ) C6487_=_C6505( C6487 C6505 ) C6487_=_C6506( C6487 C6506 ) \nC6487_=_C6507( C6487 C6507 ) C6487_=_C6508( C6487 C6508 ) C6487_=_C6509( C6487 C6509 ) C6487_=_C6510( C6487 C6510 ) C6487_=_C6511( C6487 C6511 ) C6487_=_C6512( C6487 C6512 ) \nC6487_=_C6513( C6487 C6513 ) C6487_=_C6514( C6487 C6514 ) C6487_=_C6515( C6487 C6515 ) C6487_=_C6517( C6487 C6517 ) C6488_=_C6491( C6488 C6491 ) C6488_=_C6518( C6488 C6518 ) \nC6488_=_C6520( C6488 C6520 ) C6488_=_C6521( C6488 C6521 ) C6488_=_C6523( C6488 C6523 ) C6488_=_C6524( C6488 C6524 ) C6488_=_C6525( C6488 C6525 ) C6488_=_C6526( C6488 C6526 ) \nC6488_=_C6527( C6488 C6527 ) C6488_=_C6528( C6488 C6528 ) C6488_=_C6529( C6488 C6529 ) C6488_=_C6530( C6488 C6530 ) C6488_=_C6531( C6488 C6531 ) C6488_=_C6532( C6488 C6532 ) \nC6488_=_C6533( C6488 C6533 ) C6488_=_C6534( C6488 C6534 ) C6488_=_C6535( C6488 C6535 ) C6488_=_C6537( C6488 C6537 ) C6491_=_C6538( C6491 C6538 ) C6491_=_C6542( C6491 C6542 ) \nC6491_=_C6543( C6491 C6543 ) C6491_=_C6544( C6491 C6544 ) C6491_=_C6545( C6491 C6545 ) C6491_=_C6546( C6491 C6546 ) C6491_=_C6547( C6491 C6547 ) C6491_=_C6548( C6491 C6548 ) \nC6501_=_C6503( C6501 C6503 ) C6501_=_C6504( C6501 C6504 ) C6501_=_C6505( C6501 C6505 ) C6501_=_C6506( C6501 C6506 ) C6501_=_C6507( C6501 C6507 ) C6501_=_C6508( C6501 C6508 ) \nC6501_=_C6509( C6501 C6509 ) C6501_=_C6510( C6501 C6510 ) C6501_=_C6511( C6501 C6511 ) C6501_=_C6512( C6501 C6512 ) C6501_=_C6513( C6501 C6513 ) C6501_=_C6514( C6501 C6514 ) \nC6501_=_C6515( C6501 C6515 ) C6501_=_C6517( C6501 C6517 ) C6501_=_C6518( C6501 C6518 ) C6501_=_C6538( C6501 C6538 ) C6503_=_C6504( C6503 C6504 ) C6503_=_C6505( C6503 C6505 ) \nC6503_=_C6506( C6503 C6506 ) C6503_=_C6507( C6503 C6507 ) C6503_=_C6508( C6503 C6508 ) C6503_=_C6509( C6503 C6509 ) C6503_=_C6510( C6503 C6510 ) C6503_=_C6511( C6503 C6511 ) \nC6503_=_C6512( C6503 C6512 ) C6503_=_C6513( C6503 C6513 ) C6503_=_C6514( C6503 C6514 ) C6503_=_C6515( C6503 C6515 ) C6503_=_C6517( C6503 C6517 ) C6503_=_C6520( C6503 C6520 ) \nC6503_=_C6542( C6503 C6542 ) C6504_=_C6505( C6504 C6505 ) C6504_=_C6506( C6504 C6506 ) C6504_=_C6507( C6504 C6507 ) C6504_=_C6508( C6504 C6508 ) C6504_=_C6509( C6504 C6509 ) \nC6504_=_C6510( C6504 C6510 ) C6504_=_C6511( C6504 C6511 ) C6504_=_C6512( C6504 C6512 ) C6504_=_C6513( C6504 C6513 ) C6504_=_C6514( C6504 C6514 ) C6504_=_C6515( C6504 C6515 ) \nC6504_=_C6517( C6504 C6517 ) C6504_=_C6521( C6504 C6521 ) C6505_=_C6506( C6505 C6506 ) C6505_=_C6507( C6505 C6507 ) C6505_=_C6508( C6505 C6508 ) C6505_=_C6509( C6505 C6509 ) \nC6505_=_C6510( C6505 C6510 ) C6505_=_C6511( C6505 C6511 ) C6505_=_C6512( C6505 C6512 ) C6505_=_C6513( C6505 C6513 ) C6505_=_C6514( C6505 C6514 ) C6505_=_C6515( C6505 C6515 ) \nC6505_=_C6517( C6505 C6517 ) C6505_=_C6545( C6505 C6545 ) C6506_=_C6507( C6506 C6507 ) C6506_=_C6508( C6506 C6508 ) C6506_=_C6509(</w:t>
      </w:r>
    </w:p>
    <w:p>
      <w:pPr>
        <w:pStyle w:val="PreformattedText"/>
        <w:bidi w:val="0"/>
        <w:spacing w:before="0" w:after="0"/>
        <w:jc w:val="left"/>
        <w:rPr/>
      </w:pPr>
      <w:r>
        <w:rPr/>
        <w:t xml:space="preserve"> </w:t>
      </w:r>
      <w:r>
        <w:rPr/>
        <w:t>C6506 C6509 ) C6506_=_C6510( C6506 C6510 ) \nC6506_=_C6511( C6506 C6511 ) C6506_=_C6512( C6506 C6512 ) C6506_=_C6513( C6506 C6513 ) C6506_=_C6514( C6506 C6514 ) C6506_=_C6515( C6506 C6515 ) C6506_=_C6517( C6506 C6517 ) \nC6506_=_C6526( C6506 C6526 ) C6507_=_C6508( C6507 C6508 ) C6507_=_C6509( C6507 C6509 ) C6507_=_C6510( C6507 C6510 ) C6507_=_C6511( C6507 C6511 ) C6507_=_C6512( C6507 C6512 ) \nC6507_=_C6513( C6507 C6513 ) C6507_=_C6514( C6507 C6514 ) C6507_=_C6515( C6507 C6515 ) C6507_=_C6517( C6507 C6517 ) C6508_=_C6509( C6508 C6509 ) C6508_=_C6510( C6508 C6510 ) \nC6508_=_C6511( C6508 C6511 ) C6508_=_C6512( C6508 C6512 ) C6508_=_C6513( C6508 C6513 ) C6508_=_C6514( C6508 C6514 ) C6508_=_C6515( C6508 C6515 ) C6508_=_C6517( C6508 C6517 ) \nC6509_=_C6510( C6509 C6510 ) C6509_=_C6511( C6509 C6511 ) C6509_=_C6512( C6509 C6512 ) C6509_=_C6513( C6509 C6513 ) C6509_=_C6514( C6509 C6514 ) C6509_=_C6515( C6509 C6515 ) \nC6509_=_C6517( C6509 C6517 ) C6510_=_C6511( C6510 C6511 ) C6510_=_C6512( C6510 C6512 ) C6510_=_C6513( C6510 C6513 ) C6510_=_C6514( C6510 C6514 ) C6510_=_C6515( C6510 C6515 ) \nC6510_=_C6517( C6510 C6517 ) C6511_=_C6512( C6511 C6512 ) C6511_=_C6513( C6511 C6513 ) C6511_=_C6514( C6511 C6514 ) C6511_=_C6515( C6511 C6515 ) C6511_=_C6517( C6511 C6517 ) \nC6512_=_C6513( C6512 C6513 ) C6512_=_C6514( C6512 C6514 ) C6512_=_C6515( C6512 C6515 ) C6512_=_C6517( C6512 C6517 ) C6512_=_C6532( C6512 C6532 ) C6513_=_C6514( C6513 C6514 ) \nC6513_=_C6515( C6513 C6515 ) C6513_=_C6517( C6513 C6517 ) C6513_=_C6533( C6513 C6533 ) C6514_=_C6515( C6514 C6515 ) C6514_=_C6517( C6514 C6517 ) C6514_=_C6534( C6514 C6534 ) \nC6515_=_C6517( C6515 C6517 ) C6517_=_C6537( C6517 C6537 ) C6518_=_C6520( C6518 C6520 ) C6518_=_C6521( C6518 C6521 ) C6518_=_C6523( C6518 C6523 ) C6518_=_C6524( C6518 C6524 ) \nC6518_=_C6525( C6518 C6525 ) C6518_=_C6526( C6518 C6526 ) C6518_=_C6527( C6518 C6527 ) C6518_=_C6528( C6518 C6528 ) C6518_=_C6529( C6518 C6529 ) C6518_=_C6530( C6518 C6530 ) \nC6518_=_C6531( C6518 C6531 ) C6518_=_C6532( C6518 C6532 ) C6518_=_C6533( C6518 C6533 ) C6518_=_C6534( C6518 C6534 ) C6518_=_C6535( C6518 C6535 ) C6518_=_C6537( C6518 C6537 ) \nC6518_=_C6538( C6518 C6538 ) C6520_=_C6521( C6520 C6521 ) C6520_=_C6523( C6520 C6523 ) C6520_=_C6524( C6520 C6524 ) C6520_=_C6525( C6520 C6525 ) C6520_=_C6526( C6520 C6526 ) \nC6520_=_C6527( C6520 C6527 ) C6520_=_C6528( C6520 C6528 ) C6520_=_C6529( C6520 C6529 ) C6520_=_C6530( C6520 C6530 ) C6520_=_C6531( C6520 C6531 ) C6520_=_C6532( C6520 C6532 ) \nC6520_=_C6533( C6520 C6533 ) C6520_=_C6534( C6520 C6534 ) C6520_=_C6535( C6520 C6535 ) C6520_=_C6537( C6520 C6537 ) C6520_=_C6542( C6520 C6542 ) C6521_=_C6523( C6521 C6523 ) \nC6521_=_C6524( C6521 C6524 ) C6521_=_C6525( C6521 C6525 ) C6521_=_C6526( C6521 C6526 ) C6521_=_C6527( C6521 C6527 ) C6521_=_C6528( C6521 C6528 ) C6521_=_C6529( C6521 C6529 ) \nC6521_=_C6530( C6521 C6530 ) C6521_=_C6531( C6521 C6531 ) C6521_=_C6532( C6521 C6532 ) C6521_=_C6533( C6521 C6533 ) C6521_=_C6534( C6521 C6534 ) C6521_=_C6535( C6521 C6535 ) \nC6521_=_C6537( C6521 C6537 ) C6523_=_C6524( C6523 C6524 ) C6523_=_C6525( C6523 C6525 ) C6523_=_C6526( C6523 C6526 ) C6523_=_C6527( C6523 C6527 ) C6523_=_C6528( C6523 C6528 ) \nC6523_=_C6529( C6523 C6529 ) C6523_=_C6530( C6523 C6530 ) C6523_=_C6531( C6523 C6531 ) C6523_=_C6532( C6523 C6532 ) C6523_=_C6533( C6523 C6533 ) C6523_=_C6534( C6523 C6534 ) \nC6523_=_C6535( C6523 C6535 ) C6523_=_C6537( C6523 C6537 ) C6523_=_C6543( C6523 C6543 ) C6524_=_C6525( C6524 C6525 ) C6524_=_C6526( C6524 C6526 ) C6524_=_C6527( C6524 C6527 ) \nC6524_=_C6528( C6524 C6528 ) C6524_=_C6529( C6524 C6529 ) C6524_=_C6530( C6524 C6530 ) C6524_=_C6531( C6524 C6531 ) C6524_=_C6532( C6524 C6532 ) C6524_=_C6533( C6524 C6533 ) \nC6524_=_C6534( C6524 C6534 ) C6524_=_C6535( C6524 C6535 ) C6524_=_C6537( C6524 C6537 ) C6524_=_C6544( C6524 C6544 ) C6525_=_C6526( C6525 C6526 ) C6525_=_C6527( C6525 C6527 ) \nC6525_=_C6528( C6525 C6528 ) C6525_=_C6529( C6525 C6529 ) C6525_=_C6530( C6525 C6530 ) C6525_=_C6531( C6525 C6531 ) C6525_=_C6532( C6525 C6532 ) C6525_=_C6533( C6525 C6533 ) \nC6525_=_C6534( C6525 C6534 ) C6525_=_C6535( C6525 C6535 ) C6525_=_C6537( C6525 C6537 ) C6525_=_C6546( C6525 C6546 ) C6526_=_C6527( C6526 C6527 ) C6526_=_C6528( C6526 C6528 ) \nC6526_=_C6529( C6526 C6529 ) C6526_=_C6530( C6526 C6530 ) C6526_=_C6531( C6526 C6531 ) C6526_=_C6532( C6526 C6532 ) C6526_=_C6533( C6526 C6533 ) C6526_=_C6534( C6526 C6534 ) \nC6526_=_C6535( C6526 C6535 ) C6526_=_C6537( C6526 C6537 ) C6527_=_C6528( C6527 C6528 ) C6527_=_C6529( C6527 C6529 ) C6527_=_C6530( C6527 C6530 ) C6527_=_C6531( C6527 C6531 ) \nC6527_=_C6532( C6527 C6532 ) C6527_=_C6533( C6527 C6533 ) C6527_=_C6534( C6527 C6534 ) C6527_=_C6535( C6527 C6535 ) C6527_=_C6537( C6527 C6537 ) C6528_=_C6529( C6528 C6529 ) \nC6528_=_C6530( C6528 C6530 ) C6528_=_C6531( C6528 C6531 ) C6528_=_C6532( C6528 C6532 ) C6528_=_C6533( C6528 C6533 ) C6528_=_C6534( C6528 C6534 ) C6528_=_C6535( C6528 C6535 ) \nC6528_=_C6537( C6528 C6537 ) C6529_=_C6530( C6529 C6530 ) C6529_=_C6531( C6529 C6531 ) C6529_=_C6532( C6529 C6532 ) C6529_=_C6533( C6529 C6533 ) C6529_=_C6534( C6529 C6534 ) \nC6529_=_C6535( C6529 C6535 ) C6529_=_C6537( C6529 C6537 ) C6530_=_C6531( C6530 C6531 ) C6530_=_C6532( C6530 C6532 ) C6530_=_C6533( C6530 C6533 ) C6530_=_C6534( C6530 C6534 ) \nC6530_=_C6535( C6530 C6535 ) C6530_=_C6537( C6530 C6537 ) C6531_=_C6532( C6531 C6532 ) C6531_=_C6533( C6531 C6533 ) C6531_=_C6534( C6531 C6534 ) C6531_=_C6535( C6531 C6535 ) \nC6531_=_C6537( C6531 C6537 ) C6532_=_C6533( C6532 C6533 ) C6532_=_C6534( C6532 C6534 ) C6532_=_C6535( C6532 C6535 ) C6532_=_C6537( C6532 C6537 ) C6533_=_C6534( C6533 C6534 ) \nC6533_=_C6535( C6533 C6535 ) C6533_=_C6537( C6533 C6537 ) C6534_=_C6535( C6534 C6535 ) C6534_=_C6537( C6534 C6537 ) C6535_=_C6537( C6535 C6537 ) C6538_=_C6542( C6538 C6542 ) \nC6538_=_C6543( C6538 C6543 ) C6538_=_C6544( C6538 C6544 ) C6538_=_C6545( C6538 C6545 ) C6538_=_C6546( C6538 C6546 ) C6538_=_C6547( C6538 C6547 ) C6538_=_C6548( C6538 C6548 ) \nC6542_=_C6543( C6542 C6543 ) C6542_=_C6544( C6542 C6544 ) C6542_=_C6545( C6542 C6545 ) C6542_=_C6546( C6542 C6546 ) C6542_=_C6547( C6542 C6547 ) C6542_=_C6548( C6542 C6548 ) \nC6543_=_C6544( C6543 C6544 ) C6543_=_C6545( C6543 C6545 ) C6543_=_C6546( C6543 C6546 ) C6543_=_C6547( C6543 C6547 ) C6543_=_C6548( C6543 C6548 ) C6544_=_C6545( C6544 C6545 ) \nC6544_=_C6546( C6544 C6546 ) C6544_=_C6547( C6544 C6547 ) C6544_=_C6548( C6544 C6548 ) C6545_=_C6546( C6545 C6546 ) C6545_=_C6547( C6545 C6547 ) C6545_=_C6548( C6545 C6548 ) \nC6546_=_C6547( C6546 C6547 ) C6546_=_C6548( C6546 C6548 ) C6547_=_C6548( C6547 C6548 ) "];293-&gt;304[label="249: C38 C39 C526 C527 C544 \nC549 C550 C555 C560 C561 C562 \nC563 C564 C567 C568 C573 C574 \nC581 C591 C592 C593 C594 C595 \nC599 C600 C601 C602 C604 C607 \nC610 C613 C616 C620 C625 C631 \nC636 C643 C644 C646 C648 C649 \nC650 C3053 C3056 C3058 C3059 C3060 \nC3061 C3063 C3066 C3068 C3069 C3085 \nC3086 C3087 C3088 C3089 C3090 C3091 \nC3092 C3093 C3094 C3095 C3096 C3102 \nC3104 C3105 C3107 C4011 C4012 C4013 \nC4014 C4027 C4028 C4029 C4035 C4036 \nC4041 C4049 C4050 C4055 C4059 C4060 \nC4065 C4068 C4069 C4074 C4089 C4091 \nC4092 C4110 C4124 C4134 C4143 C4751 \nC4769 C4776 C4777 C4789 C4790 C4791 \nC4792 C4793 C4794 C4795 C4796 C4797 \nC4798 C4799 C4800 C4804 C4809 C4810 \nC4811 C4812 C4814 C4817 C4818 C4819 \nC4820 C4822 C4825 C4826 C4827 C4828 \nC4829 C4830 C4831 C4832 C4833 C4834 \nC4835 C4836 C4837 C4841 C4843 C4844 \nC4845 C4846 C4847 C4849 C4850 C4851 \nC4852 C4853 C4854 C4855 C4857 C4867 \nC4869 C4870 C4886 C4894 C4904 C4906 \nC4907 C4921 C4929 C5623 C5624 C5625 \nC5633 C5639 C5652 C5653 C5654 C5660 \nC5666 C5673 C5675 C5676 C5690 C5696 \nC5702 C5704 C5705 C5717 C5723 C6375 \nC6376 C6390 C6392 C6393 C6404 C6405 \nC6414 C6415 C6425 C6429 C6443 C6448 \nC6449 C6450 C6452 C6454 C6455 C6460 \nC6462 C6463 C6464 C6465 C6466 C6467 \nC6468 C6470 C6471 C6487 C6488 C6491 \nC6501 C6503 C6504 C6505 C6506 C6507 \nC6508 C6509 C6510 C6511 C6512 C6513 \nC6514 C6515 C6517 C6518 C6520 C6521 \nC6523 C6524 C6525 C6526 C6527 C6528 \nC6529 C6530 C6531 C6532 C6533 C6534 \nC6535 C6537 C6538 C6542 C6543 C6544 \nC6545 C6546 C6547 C6548 \n2760: C38_=_C39 ,C38_=_C568 ,C38_=_C591 ,C38_=_C592 ,C38_=_C593 ,\nC38_=_C594 ,C38_=_C595 ,C39_=_C613 ,C39_=_C616 ,C526_=_C527 ,C526_=_C544 ,\nC526_=_C549 ,C526_=_C550 ,C527_=_C555 ,C527_=_C560 ,C527_=_C561 ,C527_=_C562 ,\nC527_=_C563 ,C527_=_C564 ,C544_=_C549 ,C544_=_C550 ,C544_=_C555 ,C544_=_C567 ,\nC544_=_C568 ,C544_=_C573 ,C544_=_C574 ,C549_=_C550 ,C549_=_C560 ,C550_=_C581 ,\nC550_=_C607 ,C550_=_C616 ,C550_=_C4059 ,C550_=_C4060 ,C550_=_C4065 ,C555_=_C560 ,\nC555_=_C561 ,C555_=_C562 ,C555_=_C563 ,C555_=_C564 ,C555_=_C567 ,C555_=_C568 ,\nC555_=_C573 ,C555_=_C574 ,C560_=_C561 ,C560_=_C562 ,C560_=_C563 ,C560_=_C564 ,\nC561_=_C562 ,C561_=_C563 ,C561_=_C564 ,C561_=_C592 ,C561_=_C4011 ,C561_=_C4012 ,\nC561_=_C4013 ,C561_=_C4014 ,C561_=_C4027 ,C561_=_C4028 ,C561_=_C4029 ,C562_=_C563 ,\nC562_=_C564 ,C562_=_C593 ,C562_=_C4035 ,C562_=_C4036 ,C562_=_C4041 ,C563_=_C564 ,\nC563_=_C594 ,C563_=_C3060 ,C563_=_C3087 ,C563_=_C3093 ,C563_=_C4049 ,C563_=_C4050 ,\nC563_=_C4055 ,C564_=_C595 ,C564_=_C4068 ,C564_=_C4069 ,C564_=_C4074 ,C567_=_C568 ,\nC567_=_C573 ,C567_=_C574 ,C567_=_C581 ,C568_=_C573 ,C568_=_C574 ,C568_=_C591 ,\nC568_=_C592 ,C568_=_C593 ,C568_=_C594 ,C568_=_C595 ,C573_=_C574 ,C573_=_C4011 ,\nC573_=_C4777 ,C573_=_C4809 ,C573_=_C4810 ,C573_=_C4811 ,C573_=_C4812 ,C573_=_C4814 ,\nC574_=_C4013 ,C574_=_C4843 ,C574_=_C4844 ,C574_=_C4845 ,C574_=_C4846 ,C574_=_C4847 ,\nC574_=_C4849 ,C581_=_C607 ,C581_=_C616 ,C581_=_C4059 ,C581_=_C4060 ,C581_=_C4065 ,\nC591_=_C592 ,C591_=_C593 ,C591_=_C594 ,C591_=_C595 ,C592_=_C593 ,C592_=_C594 ,\nC592_=_C595 ,C592_=_C4011 ,C592_=_C4012 ,C592_=_C4013 ,C592_=_C4014 ,C592_=_C4027 ,\nC592_=_C4028 ,C592_=_C4029 ,C593_=_C594 ,C593_=_C595 ,C593_=_C4035 ,C593_=_C4036</w:t>
      </w:r>
    </w:p>
    <w:p>
      <w:pPr>
        <w:pStyle w:val="PreformattedText"/>
        <w:bidi w:val="0"/>
        <w:spacing w:before="0" w:after="0"/>
        <w:jc w:val="left"/>
        <w:rPr/>
      </w:pPr>
      <w:r>
        <w:rPr/>
        <w:t xml:space="preserve"> </w:t>
      </w:r>
      <w:r>
        <w:rPr/>
        <w:t>,\nC593_=_C4041 ,C594_=_C595 ,C594_=_C3060 ,C594_=_C3087 ,C594_=_C3093 ,C594_=_C4049 ,\nC594_=_C4050 ,C594_=_C4055 ,C595_=_C4068 ,C595_=_C4069 ,C595_=_C4074 ,C599_=_C600 ,\nC599_=_C601 ,C599_=_C602 ,C599_=_C604 ,C599_=_C607 ,C599_=_C610 ,C599_=_C620 ,\nC599_=_C625 ,C600_=_C601 ,C600_=_C602 ,C600_=_C604 ,C600_=_C607 ,C600_=_C610 ,\nC600_=_C631 ,C600_=_C636 ,C601_=_C602 ,C601_=_C604 ,C601_=_C607 ,C601_=_C610 ,\nC602_=_C604 ,C602_=_C607 ,C602_=_C610 ,C604_=_C607 ,C604_=_C610 ,C604_=_C613 ,\nC604_=_C646 ,C604_=_C3053 ,C604_=_C3068 ,C604_=_C3069 ,C607_=_C610 ,C607_=_C616 ,\nC607_=_C4059 ,C607_=_C4060 ,C607_=_C4065 ,C613_=_C616 ,C613_=_C646 ,C613_=_C3053 ,\nC613_=_C3068 ,C613_=_C3069 ,C616_=_C4059 ,C616_=_C4060 ,C616_=_C4065 ,C620_=_C625 ,\nC620_=_C631 ,C620_=_C643 ,C620_=_C644 ,C620_=_C646 ,C620_=_C648 ,C620_=_C649 ,\nC620_=_C650 ,C625_=_C636 ,C625_=_C3068 ,C625_=_C3085 ,C625_=_C3086 ,C625_=_C3087 ,\nC625_=_C3088 ,C625_=_C3089 ,C625_=_C3090 ,C631_=_C636 ,C631_=_C643 ,C631_=_C644 ,\nC631_=_C646 ,C631_=_C648 ,C631_=_C649 ,C631_=_C650 ,C636_=_C3068 ,C636_=_C3085 ,\nC636_=_C3086 ,C636_=_C3087 ,C636_=_C3088 ,C636_=_C3089 ,C636_=_C3090 ,C643_=_C644 ,\nC643_=_C646 ,C643_=_C648 ,C643_=_C649 ,C643_=_C650 ,C644_=_C646 ,C644_=_C648 ,\nC644_=_C649 ,C644_=_C650 ,C646_=_C648 ,C646_=_C649 ,C646_=_C650 ,C646_=_C3053 ,\nC646_=_C3068 ,C646_=_C3069 ,C648_=_C649 ,C648_=_C650 ,C648_=_C4134 ,C649_=_C650 ,\nC649_=_C4851 ,C649_=_C4886 ,C650_=_C4921 ,C3053_=_C3056 ,C3053_=_C3058 ,C3053_=_C3059 ,\nC3053_=_C3060 ,C3053_=_C3061 ,C3053_=_C3063 ,C3053_=_C3066 ,C3053_=_C3068 ,C3053_=_C3069 ,\nC3056_=_C3058 ,C3056_=_C3059 ,C3056_=_C3060 ,C3056_=_C3061 ,C3056_=_C3063 ,C3056_=_C3066 ,\nC3056_=_C3086 ,C3056_=_C3092 ,C3058_=_C3059 ,C3058_=_C3060 ,C3058_=_C3061 ,C3058_=_C3063 ,\nC3058_=_C3066 ,C3059_=_C3060 ,C3059_=_C3061 ,C3059_=_C3063 ,C3059_=_C3066 ,C3060_=_C3061 ,\nC3060_=_C3063 ,C3060_=_C3066 ,C3060_=_C3087 ,C3060_=_C3093 ,C3060_=_C4049 ,C3060_=_C4050 ,\nC3060_=_C4055 ,C3061_=_C3063 ,C3061_=_C3066 ,C3061_=_C3088 ,C3061_=_C3094 ,C3061_=_C4110 ,\nC3063_=_C3066 ,C3063_=_C4799 ,C3063_=_C4836 ,C3063_=_C6454 ,C3063_=_C6470 ,C3063_=_C6471 ,\nC3066_=_C4814 ,C3066_=_C4822 ,C3066_=_C4849 ,C3066_=_C4857 ,C3066_=_C6501 ,C3066_=_C6518 ,\nC3066_=_C6538 ,C3068_=_C3069 ,C3068_=_C3085 ,C3068_=_C3086 ,C3068_=_C3087 ,C3068_=_C3088 ,\nC3068_=_C3089 ,C3068_=_C3090 ,C3069_=_C3091 ,C3069_=_C3092 ,C3069_=_C3093 ,C3069_=_C3094 ,\nC3069_=_C3095 ,C3069_=_C3096 ,C3085_=_C3086 ,C3085_=_C3087 ,C3085_=_C3088 ,C3085_=_C3089 ,\nC3085_=_C3090 ,C3085_=_C3091 ,C3085_=_C3102 ,C3085_=_C3104 ,C3085_=_C3105 ,C3085_=_C3107 ,\nC3086_=_C3087 ,C3086_=_C3088 ,C3086_=_C3089 ,C3086_=_C3090 ,C3086_=_C3092 ,C3087_=_C3088 ,\nC3087_=_C3089 ,C3087_=_C3090 ,C3087_=_C3093 ,C3087_=_C4049 ,C3087_=_C4050 ,C3087_=_C4055 ,\nC3088_=_C3089 ,C3088_=_C3090 ,C3088_=_C3094 ,C3088_=_C4110 ,C3089_=_C3090 ,C3089_=_C3095 ,\nC3089_=_C4800 ,C3089_=_C4837 ,C3089_=_C6455 ,C3089_=_C6487 ,C3089_=_C6488 ,C3089_=_C6491 ,\nC3090_=_C3096 ,C3090_=_C4804 ,C3090_=_C4841 ,C3090_=_C6460 ,C3090_=_C6503 ,C3090_=_C6520 ,\nC3090_=_C6542 ,C3091_=_C3092 ,C3091_=_C3093 ,C3091_=_C3094 ,C3091_=_C3095 ,C3091_=_C3096 ,\nC3091_=_C3102 ,C3091_=_C3104 ,C3091_=_C3105 ,C3091_=_C3107 ,C3092_=_C3093 ,C3092_=_C3094 ,\nC3092_=_C3095 ,C3092_=_C3096 ,C3093_=_C3094 ,C3093_=_C3095 ,C3093_=_C3096 ,C3093_=_C4049 ,\nC3093_=_C4050 ,C3093_=_C4055 ,C3094_=_C3095 ,C3094_=_C3096 ,C3094_=_C4110 ,C3095_=_C3096 ,\nC3095_=_C4800 ,C3095_=_C4837 ,C3095_=_C6455 ,C3095_=_C6487 ,C3095_=_C6488 ,C3095_=_C6491 ,\nC3096_=_C4804 ,C3096_=_C4841 ,C3096_=_C6460 ,C3096_=_C6503 ,C3096_=_C6520 ,C3096_=_C6542 ,\nC3102_=_C3104 ,C3102_=_C3105 ,C3102_=_C3107 ,C3102_=_C4041 ,C3102_=_C4055 ,C3102_=_C4065 ,\nC3102_=_C4074 ,C3102_=_C4089 ,C3102_=_C4867 ,C3102_=_C4904 ,C3102_=_C5633 ,C3102_=_C5639 ,\nC3102_=_C5660 ,C3102_=_C5666 ,C3102_=_C5673 ,C3102_=_C5702 ,C3102_=_C6375 ,C3102_=_C6404 ,\nC3102_=_C6414 ,C3102_=_C6425 ,C3102_=_C6443 ,C3102_=_C6452 ,C3102_=_C6454 ,C3102_=_C6455 ,\nC3102_=_C6460 ,C3102_=_C6462 ,C3102_=_C6463 ,C3102_=_C6464 ,C3102_=_C6465 ,C3102_=_C6466 ,\nC3102_=_C6467 ,C3102_=_C6468 ,C3104_=_C3105 ,C3104_=_C3107 ,C3104_=_C4027 ,C3104_=_C4091 ,\nC3104_=_C4869 ,C3104_=_C4906 ,C3104_=_C5623 ,C3104_=_C5652 ,C3104_=_C5675 ,C3104_=_C5704 ,\nC3104_=_C6376 ,C3104_=_C6390 ,C3104_=_C6405 ,C3104_=_C6415 ,C3104_=_C6448 ,C3104_=_C6470 ,\nC3104_=_C6487 ,C3104_=_C6501 ,C3104_=_C6503 ,C3104_=_C6504 ,C3104_=_C6505 ,C3104_=_C6506 ,\nC3104_=_C6507 ,C3104_=_C6508 ,C3104_=_C6509 ,C3104_=_C6510 ,C3104_=_C6511 ,C3104_=_C6512 ,\nC3104_=_C6513 ,C3104_=_C6514 ,C3104_=_C6515 ,C3104_=_C6517 ,C3105_=_C3107 ,C3105_=_C4028 ,\nC3105_=_C4092 ,C3105_=_C4870 ,C3105_=_C4907 ,C3105_=_C5624 ,C3105_=_C5653 ,C3105_=_C5676 ,\nC3105_=_C5705 ,C3105_=_C6392 ,C3105_=_C6429 ,C3105_=_C6449 ,C3105_=_C6471 ,C3105_=_C6488 ,\nC3105_=_C6518 ,C3105_=_C6520 ,C3105_=_C6521 ,C3105_=_C6523 ,C3105_=_C6524 ,C3105_=_C6525 ,\nC3105_=_C6526 ,C3105_=_C6527 ,C3105_=_C6528 ,C3105_=_C6529 ,C3105_=_C6530 ,C3105_=_C6531 ,\nC3105_=_C6532 ,C3105_=_C6533 ,C3105_=_C6534 ,C3105_=_C6535 ,C3105_=_C6537 ,C3107_=_C4029 ,\nC3107_=_C4110 ,C3107_=_C4124 ,C3107_=_C4134 ,C3107_=_C4143 ,C3107_=_C4886 ,C3107_=_C4894 ,\nC3107_=_C4921 ,C3107_=_C4929 ,C3107_=_C5625 ,C3107_=_C5654 ,C3107_=_C5690 ,C3107_=_C5696 ,\nC3107_=_C5717 ,C3107_=_C5723 ,C3107_=_C6393 ,C3107_=_C6450 ,C3107_=_C6491 ,C3107_=_C6538 ,\nC3107_=_C6542 ,C3107_=_C6543 ,C3107_=_C6544 ,C3107_=_C6545 ,C3107_=_C6546 ,C3107_=_C6547 ,\nC3107_=_C6548 ,C4011_=_C4012 ,C4011_=_C4013 ,C4011_=_C4014 ,C4011_=_C4027 ,C4011_=_C4028 ,\nC4011_=_C4029 ,C4011_=_C4777 ,C4011_=_C4809 ,C4011_=_C4810 ,C4011_=_C4811 ,C4011_=_C4812 ,\nC4011_=_C4814 ,C4012_=_C4013 ,C4012_=_C4014 ,C4012_=_C4027 ,C4012_=_C4028 ,C4012_=_C4029 ,\nC4012_=_C4751 ,C4012_=_C4769 ,C4012_=_C4817 ,C4012_=_C4818 ,C4012_=_C4819 ,C4012_=_C4820 ,\nC4012_=_C4822 ,C4013_=_C4014 ,C4013_=_C4027 ,C4013_=_C4028 ,C4013_=_C4029 ,C4013_=_C4843 ,\nC4013_=_C4844 ,C4013_=_C4845 ,C4013_=_C4846 ,C4013_=_C4847 ,C4013_=_C4849 ,C4014_=_C4027 ,\nC4014_=_C4028 ,C4014_=_C4029 ,C4014_=_C4850 ,C4014_=_C4851 ,C4014_=_C4852 ,C4014_=_C4853 ,\nC4014_=_C4854 ,C4014_=_C4855 ,C4014_=_C4857 ,C4027_=_C4028 ,C4027_=_C4029 ,C4027_=_C4091 ,\nC4027_=_C4869 ,C4027_=_C4906 ,C4027_=_C5623 ,C4027_=_C5652 ,C4027_=_C5675 ,C4027_=_C5704 ,\nC4027_=_C6376 ,C4027_=_C6390 ,C4027_=_C6405 ,C4027_=_C6415 ,C4027_=_C6448 ,C4027_=_C6470 ,\nC4027_=_C6487 ,C4027_=_C6501 ,C4027_=_C6503 ,C4027_=_C6504 ,C4027_=_C6505 ,C4027_=_C6506 ,\nC4027_=_C6507 ,C4027_=_C6508 ,C4027_=_C6509 ,C4027_=_C6510 ,C4027_=_C6511 ,C4027_=_C6512 ,\nC4027_=_C6513 ,C4027_=_C6514 ,C4027_=_C6515 ,C4027_=_C6517 ,C4028_=_C4029 ,C4028_=_C4092 ,\nC4028_=_C4870 ,C4028_=_C4907 ,C4028_=_C5624 ,C4028_=_C5653 ,C4028_=_C5676 ,C4028_=_C5705 ,\nC4028_=_C6392 ,C4028_=_C6429 ,C4028_=_C6449 ,C4028_=_C6471 ,C4028_=_C6488 ,C4028_=_C6518 ,\nC4028_=_C6520 ,C4028_=_C6521 ,C4028_=_C6523 ,C4028_=_C6524 ,C4028_=_C6525 ,C4028_=_C6526 ,\nC4028_=_C6527 ,C4028_=_C6528 ,C4028_=_C6529 ,C4028_=_C6530 ,C4028_=_C6531 ,C4028_=_C6532 ,\nC4028_=_C6533 ,C4028_=_C6534 ,C4028_=_C6535 ,C4028_=_C6537 ,C4029_=_C4110 ,C4029_=_C4124 ,\nC4029_=_C4134 ,C4029_=_C4143 ,C4029_=_C4886 ,C4029_=_C4894 ,C4029_=_C4921 ,C4029_=_C4929 ,\nC4029_=_C5625 ,C4029_=_C5654 ,C4029_=_C5690 ,C4029_=_C5696 ,C4029_=_C5717 ,C4029_=_C5723 ,\nC4029_=_C6393 ,C4029_=_C6450 ,C4029_=_C6491 ,C4029_=_C6538 ,C4029_=_C6542 ,C4029_=_C6543 ,\nC4029_=_C6544 ,C4029_=_C6545 ,C4029_=_C6546 ,C4029_=_C6547 ,C4029_=_C6548 ,C4035_=_C4036 ,\nC4035_=_C4041 ,C4035_=_C4049 ,C4035_=_C4059 ,C4035_=_C4068 ,C4035_=_C4776 ,C4035_=_C4789 ,\nC4035_=_C4790 ,C4035_=_C4791 ,C4035_=_C4792 ,C4035_=_C4793 ,C4035_=_C4794 ,C4035_=_C4795 ,\nC4035_=_C4796 ,C4035_=_C4797 ,C4035_=_C4798 ,C4035_=_C4799 ,C4035_=_C4800 ,C4035_=_C4804 ,\nC4036_=_C4041 ,C4036_=_C4050 ,C4036_=_C4060 ,C4036_=_C4069 ,C4036_=_C4825 ,C4036_=_C4826 ,\nC4036_=_C4827 ,C4036_=_C4828 ,C4036_=_C4829 ,C4036_=_C4830 ,C4036_=_C4831 ,C4036_=_C4832 ,\nC4036_=_C4833 ,C4036_=_C4834 ,C4036_=_C4835 ,C4036_=_C4836 ,C4036_=_C4837 ,C4036_=_C4841 ,\nC4041_=_C4055 ,C4041_=_C4065 ,C4041_=_C4074 ,C4041_=_C4089 ,C4041_=_C4867 ,C4041_=_C4904 ,\nC4041_=_C5633 ,C4041_=_C5639 ,C4041_=_C5660 ,C4041_=_C5666 ,C4041_=_C5673 ,C4041_=_C5702 ,\nC4041_=_C6375 ,C4041_=_C6404 ,C4041_=_C6414 ,C4041_=_C6425 ,C4041_=_C6443 ,C4041_=_C6452 ,\nC4041_=_C6454 ,C4041_=_C6455 ,C4041_=_C6460 ,C4041_=_C6462 ,C4041_=_C6463 ,C4041_=_C6464 ,\nC4041_=_C6465 ,C4041_=_C6466 ,C4041_=_C6467 ,C4041_=_C6468 ,C4049_=_C4050 ,C4049_=_C4055 ,\nC4049_=_C4059 ,C4049_=_C4068 ,C4049_=_C4776 ,C4049_=_C4789 ,C4049_=_C4790 ,C4049_=_C4791 ,\nC4049_=_C4792 ,C4049_=_C4793 ,C4049_=_C4794 ,C4049_=_C4795 ,C4049_=_C4796 ,C4049_=_C4797 ,\nC4049_=_C4798 ,C4049_=_C4799 ,C4049_=_C4800 ,C4049_=_C4804 ,C4050_=_C4055 ,C4050_=_C4060 ,\nC4050_=_C4069 ,C4050_=_C4825 ,C4050_=_C4826 ,C4050_=_C4827 ,C4050_=_C4828 ,C4050_=_C4829 ,\nC4050_=_C4830 ,C4050_=_C4831 ,C4050_=_C4832 ,C4050_=_C4833 ,C4050_=_C4834 ,C4050_=_C4835 ,\nC4050_=_C4836 ,C4050_=_C4837 ,C4050_=_C4841 ,C4055_=_C4065 ,C4055_=_C4074 ,C4055_=_C4089 ,\nC4055_=_C4867 ,C4055_=_C4904 ,C4055_=_C5633 ,C4055_=_C5639 ,C4055_=_C5660 ,C4055_=_C5666 ,\nC4055_=_C5673 ,C4055_=_C5702 ,C4055_=_C6375 ,C4055_=_C6404 ,C4055_=_C6414 ,C4055_=_C6425 ,\nC4055_=_C6443 ,C4055_=_C6452 ,C4055_=_C6454 ,C4055_=_C6455 ,C4055_=_C6460 ,C4055_=_C6462 ,\nC4055_=_C6463 ,C4055_=_C6464 ,C4055_=_C6465 ,C4055_=_C6466 ,C4055_=_C6467 ,C4055_=_C6468 ,\nC4059_=_C4060 ,C4059_=_C4065 ,C4059_=_C4068 ,C4059_=_C4776 ,C4059_=_C4789 ,C4059_=_C4790 ,\nC4059_=_C4791 ,C4059_=_C4792 ,C4059_=_C4793 ,C4059_=_C4794 ,C4059_=_C4795 ,C4059_=_C4796 ,\nC4059_=_C4797 ,C4059_=_C4798 ,C4059_=_C4799 ,C4059_=_C4800 ,C4059_=_C4804 ,C4060_=_C4065 ,\nC4060_=_C4069 ,C4060_=_C4825 ,C4060_=_C4826 ,C4060_=_C4827 ,C4060_=_C4828 ,C4060_=_C4829 ,\nC4060_=_C4830 ,C4060_=_C4831 ,C4060_=_C4832 ,C4060_=_C4833 ,C4060_=_C4834 ,C4060_=_C4835 ,\nC4060_=_C4836 ,C4060_=_C4837 ,C4060_=_C4841</w:t>
      </w:r>
    </w:p>
    <w:p>
      <w:pPr>
        <w:pStyle w:val="PreformattedText"/>
        <w:bidi w:val="0"/>
        <w:spacing w:before="0" w:after="0"/>
        <w:jc w:val="left"/>
        <w:rPr/>
      </w:pPr>
      <w:r>
        <w:rPr/>
        <w:t xml:space="preserve"> </w:t>
      </w:r>
      <w:r>
        <w:rPr/>
        <w:t>,C4065_=_C4074 ,C4065_=_C4089 ,C4065_=_C4867 ,\nC4065_=_C4904 ,C4065_=_C5633 ,C4065_=_C5639 ,C4065_=_C5660 ,C4065_=_C5666 ,C4065_=_C5673 ,\nC4065_=_C5702 ,C4065_=_C6375 ,C4065_=_C6404 ,C4065_=_C6414 ,C4065_=_C6425 ,C4065_=_C6443 ,\nC4065_=_C6452 ,C4065_=_C6454 ,C4065_=_C6455 ,C4065_=_C6460 ,C4065_=_C6462 ,C4065_=_C6463 ,\nC4065_=_C6464 ,C4065_=_C6465 ,C4065_=_C6466 ,C4065_=_C6467 ,C4065_=_C6468 ,C4068_=_C4069 ,\nC4068_=_C4074 ,C4068_=_C4776 ,C4068_=_C4789 ,C4068_=_C4790 ,C4068_=_C4791 ,C4068_=_C4792 ,\nC4068_=_C4793 ,C4068_=_C4794 ,C4068_=_C4795 ,C4068_=_C4796 ,C4068_=_C4797 ,C4068_=_C4798 ,\nC4068_=_C4799 ,C4068_=_C4800 ,C4068_=_C4804 ,C4069_=_C4074 ,C4069_=_C4825 ,C4069_=_C4826 ,\nC4069_=_C4827 ,C4069_=_C4828 ,C4069_=_C4829 ,C4069_=_C4830 ,C4069_=_C4831 ,C4069_=_C4832 ,\nC4069_=_C4833 ,C4069_=_C4834 ,C4069_=_C4835 ,C4069_=_C4836 ,C4069_=_C4837 ,C4069_=_C4841 ,\nC4074_=_C4089 ,C4074_=_C4867 ,C4074_=_C4904 ,C4074_=_C5633 ,C4074_=_C5639 ,C4074_=_C5660 ,\nC4074_=_C5666 ,C4074_=_C5673 ,C4074_=_C5702 ,C4074_=_C6375 ,C4074_=_C6404 ,C4074_=_C6414 ,\nC4074_=_C6425 ,C4074_=_C6443 ,C4074_=_C6452 ,C4074_=_C6454 ,C4074_=_C6455 ,C4074_=_C6460 ,\nC4074_=_C6462 ,C4074_=_C6463 ,C4074_=_C6464 ,C4074_=_C6465 ,C4074_=_C6466 ,C4074_=_C6467 ,\nC4074_=_C6468 ,C4089_=_C4091 ,C4089_=_C4092 ,C4089_=_C4867 ,C4089_=_C4904 ,C4089_=_C5633 ,\nC4089_=_C5639 ,C4089_=_C5660 ,C4089_=_C5666 ,C4089_=_C5673 ,C4089_=_C5702 ,C4089_=_C6375 ,\nC4089_=_C6404 ,C4089_=_C6414 ,C4089_=_C6425 ,C4089_=_C6443 ,C4089_=_C6452 ,C4089_=_C6454 ,\nC4089_=_C6455 ,C4089_=_C6460 ,C4089_=_C6462 ,C4089_=_C6463 ,C4089_=_C6464 ,C4089_=_C6465 ,\nC4089_=_C6466 ,C4089_=_C6467 ,C4089_=_C6468 ,C4091_=_C4092 ,C4091_=_C4869 ,C4091_=_C4906 ,\nC4091_=_C5623 ,C4091_=_C5652 ,C4091_=_C5675 ,C4091_=_C5704 ,C4091_=_C6376 ,C4091_=_C6390 ,\nC4091_=_C6405 ,C4091_=_C6415 ,C4091_=_C6448 ,C4091_=_C6470 ,C4091_=_C6487 ,C4091_=_C6501 ,\nC4091_=_C6503 ,C4091_=_C6504 ,C4091_=_C6505 ,C4091_=_C6506 ,C4091_=_C6507 ,C4091_=_C6508 ,\nC4091_=_C6509 ,C4091_=_C6510 ,C4091_=_C6511 ,C4091_=_C6512 ,C4091_=_C6513 ,C4091_=_C6514 ,\nC4091_=_C6515 ,C4091_=_C6517 ,C4092_=_C4870 ,C4092_=_C4907 ,C4092_=_C5624 ,C4092_=_C5653 ,\nC4092_=_C5676 ,C4092_=_C5705 ,C4092_=_C6392 ,C4092_=_C6429 ,C4092_=_C6449 ,C4092_=_C6471 ,\nC4092_=_C6488 ,C4092_=_C6518 ,C4092_=_C6520 ,C4092_=_C6521 ,C4092_=_C6523 ,C4092_=_C6524 ,\nC4092_=_C6525 ,C4092_=_C6526 ,C4092_=_C6527 ,C4092_=_C6528 ,C4092_=_C6529 ,C4092_=_C6530 ,\nC4092_=_C6531 ,C4092_=_C6532 ,C4092_=_C6533 ,C4092_=_C6534 ,C4092_=_C6535 ,C4092_=_C6537 ,\nC4110_=_C4124 ,C4110_=_C4134 ,C4110_=_C4143 ,C4110_=_C4886 ,C4110_=_C4894 ,C4110_=_C4921 ,\nC4110_=_C4929 ,C4110_=_C5625 ,C4110_=_C5654 ,C4110_=_C5690 ,C4110_=_C5696 ,C4110_=_C5717 ,\nC4110_=_C5723 ,C4110_=_C6393 ,C4110_=_C6450 ,C4110_=_C6491 ,C4110_=_C6538 ,C4110_=_C6542 ,\nC4110_=_C6543 ,C4110_=_C6544 ,C4110_=_C6545 ,C4110_=_C6546 ,C4110_=_C6547 ,C4110_=_C6548 ,\nC4124_=_C4134 ,C4124_=_C4143 ,C4124_=_C4886 ,C4124_=_C4894 ,C4124_=_C4921 ,C4124_=_C4929 ,\nC4124_=_C5625 ,C4124_=_C5654 ,C4124_=_C5690 ,C4124_=_C5696 ,C4124_=_C5717 ,C4124_=_C5723 ,\nC4124_=_C6393 ,C4124_=_C6450 ,C4124_=_C6491 ,C4124_=_C6538 ,C4124_=_C6542 ,C4124_=_C6543 ,\nC4124_=_C6544 ,C4124_=_C6545 ,C4124_=_C6546 ,C4124_=_C6547 ,C4124_=_C6548 ,C4134_=_C4143 ,\nC4134_=_C4886 ,C4134_=_C4894 ,C4134_=_C4921 ,C4134_=_C4929 ,C4134_=_C5625 ,C4134_=_C5654 ,\nC4134_=_C5690 ,C4134_=_C5696 ,C4134_=_C5717 ,C4134_=_C5723 ,C4134_=_C6393 ,C4134_=_C6450 ,\nC4134_=_C6491 ,C4134_=_C6538 ,C4134_=_C6542 ,C4134_=_C6543 ,C4134_=_C6544 ,C4134_=_C6545 ,\nC4134_=_C6546 ,C4134_=_C6547 ,C4134_=_C6548 ,C4143_=_C4886 ,C4143_=_C4894 ,C4143_=_C4921 ,\nC4143_=_C4929 ,C4143_=_C5625 ,C4143_=_C5654 ,C4143_=_C5690 ,C4143_=_C5696 ,C4143_=_C5717 ,\nC4143_=_C5723 ,C4143_=_C6393 ,C4143_=_C6450 ,C4143_=_C6491 ,C4143_=_C6538 ,C4143_=_C6542 ,\nC4143_=_C6543 ,C4143_=_C6544 ,C4143_=_C6545 ,C4143_=_C6546 ,C4143_=_C6547 ,C4143_=_C6548 ,\nC4751_=_C4769 ,C4751_=_C4817 ,C4751_=_C4818 ,C4751_=_C4819 ,C4751_=_C4820 ,C4751_=_C4822 ,\nC4769_=_C4817 ,C4769_=_C4818 ,C4769_=_C4819 ,C4769_=_C4820 ,C4769_=_C4822 ,C4776_=_C4777 ,\nC4776_=_C4789 ,C4776_=_C4790 ,C4776_=_C4791 ,C4776_=_C4792 ,C4776_=_C4793 ,C4776_=_C4794 ,\nC4776_=_C4795 ,C4776_=_C4796 ,C4776_=_C4797 ,C4776_=_C4798 ,C4776_=_C4799 ,C4776_=_C4800 ,\nC4776_=_C4804 ,C4777_=_C4809 ,C4777_=_C4810 ,C4777_=_C4811 ,C4777_=_C4812 ,C4777_=_C4814 ,\nC4789_=_C4790 ,C4789_=_C4791 ,C4789_=_C4792 ,C4789_=_C4793 ,C4789_=_C4794 ,C4789_=_C4795 ,\nC4789_=_C4796 ,C4789_=_C4797 ,C4789_=_C4798 ,C4789_=_C4799 ,C4789_=_C4800 ,C4789_=_C4804 ,\nC4789_=_C4826 ,C4789_=_C5633 ,C4790_=_C4791 ,C4790_=_C4792 ,C4790_=_C4793 ,C4790_=_C4794 ,\nC4790_=_C4795 ,C4790_=_C4796 ,C4790_=_C4797 ,C4790_=_C4798 ,C4790_=_C4799 ,C4790_=_C4800 ,\nC4790_=_C4804 ,C4790_=_C4827 ,C4790_=_C5639 ,C4791_=_C4792 ,C4791_=_C4793 ,C4791_=_C4794 ,\nC4791_=_C4795 ,C4791_=_C4796 ,C4791_=_C4797 ,C4791_=_C4798 ,C4791_=_C4799 ,C4791_=_C4800 ,\nC4791_=_C4804 ,C4791_=_C4828 ,C4791_=_C5660 ,C4792_=_C4793 ,C4792_=_C4794 ,C4792_=_C4795 ,\nC4792_=_C4796 ,C4792_=_C4797 ,C4792_=_C4798 ,C4792_=_C4799 ,C4792_=_C4800 ,C4792_=_C4804 ,\nC4792_=_C4829 ,C4792_=_C5666 ,C4793_=_C4794 ,C4793_=_C4795 ,C4793_=_C4796 ,C4793_=_C4797 ,\nC4793_=_C4798 ,C4793_=_C4799 ,C4793_=_C4800 ,C4793_=_C4804 ,C4793_=_C4830 ,C4793_=_C6375 ,\nC4793_=_C6376 ,C4794_=_C4795 ,C4794_=_C4796 ,C4794_=_C4797 ,C4794_=_C4798 ,C4794_=_C4799 ,\nC4794_=_C4800 ,C4794_=_C4804 ,C4794_=_C4831 ,C4794_=_C6404 ,C4794_=_C6405 ,C4795_=_C4796 ,\nC4795_=_C4797 ,C4795_=_C4798 ,C4795_=_C4799 ,C4795_=_C4800 ,C4795_=_C4804 ,C4795_=_C4832 ,\nC4795_=_C6414 ,C4795_=_C6415 ,C4796_=_C4797 ,C4796_=_C4798 ,C4796_=_C4799 ,C4796_=_C4800 ,\nC4796_=_C4804 ,C4796_=_C4833 ,C4796_=_C6425 ,C4796_=_C6429 ,C4797_=_C4798 ,C4797_=_C4799 ,\nC4797_=_C4800 ,C4797_=_C4804 ,C4797_=_C4834 ,C4797_=_C6443 ,C4798_=_C4799 ,C4798_=_C4800 ,\nC4798_=_C4804 ,C4798_=_C4835 ,C4798_=_C6452 ,C4799_=_C4800 ,C4799_=_C4804 ,C4799_=_C4836 ,\nC4799_=_C6454 ,C4799_=_C6470 ,C4799_=_C6471 ,C4800_=_C4804 ,C4800_=_C4837 ,C4800_=_C6455 ,\nC4800_=_C6487 ,C4800_=_C6488 ,C4800_=_C6491 ,C4804_=_C4841 ,C4804_=_C6460 ,C4804_=_C6503 ,\nC4804_=_C6520 ,C4804_=_C6542 ,C4809_=_C4810 ,C4809_=_C4811 ,C4809_=_C4812 ,C4809_=_C4814 ,\nC4809_=_C4817 ,C4809_=_C4844 ,C4809_=_C4852 ,C4809_=_C5623 ,C4809_=_C5624 ,C4809_=_C5625 ,\nC4810_=_C4811 ,C4810_=_C4812 ,C4810_=_C4814 ,C4810_=_C4818 ,C4810_=_C4845 ,C4810_=_C4853 ,\nC4810_=_C5652 ,C4810_=_C5653 ,C4810_=_C5654 ,C4811_=_C4812 ,C4811_=_C4814 ,C4811_=_C4819 ,\nC4811_=_C4846 ,C4811_=_C4854 ,C4811_=_C6390 ,C4811_=_C6392 ,C4811_=_C6393 ,C4812_=_C4814 ,\nC4812_=_C4820 ,C4812_=_C4847 ,C4812_=_C4855 ,C4812_=_C6448 ,C4812_=_C6449 ,C4812_=_C6450 ,\nC4814_=_C4822 ,C4814_=_C4849 ,C4814_=_C4857 ,C4814_=_C6501 ,C4814_=_C6518 ,C4814_=_C6538 ,\nC4817_=_C4818 ,C4817_=_C4819 ,C4817_=_C4820 ,C4817_=_C4822 ,C4817_=_C4844 ,C4817_=_C4852 ,\nC4817_=_C5623 ,C4817_=_C5624 ,C4817_=_C5625 ,C4818_=_C4819 ,C4818_=_C4820 ,C4818_=_C4822 ,\nC4818_=_C4845 ,C4818_=_C4853 ,C4818_=_C5652 ,C4818_=_C5653 ,C4818_=_C5654 ,C4819_=_C4820 ,\nC4819_=_C4822 ,C4819_=_C4846 ,C4819_=_C4854 ,C4819_=_C6390 ,C4819_=_C6392 ,C4819_=_C6393 ,\nC4820_=_C4822 ,C4820_=_C4847 ,C4820_=_C4855 ,C4820_=_C6448 ,C4820_=_C6449 ,C4820_=_C6450 ,\nC4822_=_C4849 ,C4822_=_C4857 ,C4822_=_C6501 ,C4822_=_C6518 ,C4822_=_C6538 ,C4825_=_C4826 ,\nC4825_=_C4827 ,C4825_=_C4828 ,C4825_=_C4829 ,C4825_=_C4830 ,C4825_=_C4831 ,C4825_=_C4832 ,\nC4825_=_C4833 ,C4825_=_C4834 ,C4825_=_C4835 ,C4825_=_C4836 ,C4825_=_C4837 ,C4825_=_C4841 ,\nC4825_=_C4843 ,C4825_=_C4894 ,C4826_=_C4827 ,C4826_=_C4828 ,C4826_=_C4829 ,C4826_=_C4830 ,\nC4826_=_C4831 ,C4826_=_C4832 ,C4826_=_C4833 ,C4826_=_C4834 ,C4826_=_C4835 ,C4826_=_C4836 ,\nC4826_=_C4837 ,C4826_=_C4841 ,C4826_=_C5633 ,C4827_=_C4828 ,C4827_=_C4829 ,C4827_=_C4830 ,\nC4827_=_C4831 ,C4827_=_C4832 ,C4827_=_C4833 ,C4827_=_C4834 ,C4827_=_C4835 ,C4827_=_C4836 ,\nC4827_=_C4837 ,C4827_=_C4841 ,C4827_=_C5639 ,C4828_=_C4829 ,C4828_=_C4830 ,C4828_=_C4831 ,\nC4828_=_C4832 ,C4828_=_C4833 ,C4828_=_C4834 ,C4828_=_C4835 ,C4828_=_C4836 ,C4828_=_C4837 ,\nC4828_=_C4841 ,C4828_=_C5660 ,C4829_=_C4830 ,C4829_=_C4831 ,C4829_=_C4832 ,C4829_=_C4833 ,\nC4829_=_C4834 ,C4829_=_C4835 ,C4829_=_C4836 ,C4829_=_C4837 ,C4829_=_C4841 ,C4829_=_C5666 ,\nC4830_=_C4831 ,C4830_=_C4832 ,C4830_=_C4833 ,C4830_=_C4834 ,C4830_=_C4835 ,C4830_=_C4836 ,\nC4830_=_C4837 ,C4830_=_C4841 ,C4830_=_C6375 ,C4830_=_C6376 ,C4831_=_C4832 ,C4831_=_C4833 ,\nC4831_=_C4834 ,C4831_=_C4835 ,C4831_=_C4836 ,C4831_=_C4837 ,C4831_=_C4841 ,C4831_=_C6404 ,\nC4831_=_C6405 ,C4832_=_C4833 ,C4832_=_C4834 ,C4832_=_C4835 ,C4832_=_C4836 ,C4832_=_C4837 ,\nC4832_=_C4841 ,C4832_=_C6414 ,C4832_=_C6415 ,C4833_=_C4834 ,C4833_=_C4835 ,C4833_=_C4836 ,\nC4833_=_C4837 ,C4833_=_C4841 ,C4833_=_C6425 ,C4833_=_C6429 ,C4834_=_C4835 ,C4834_=_C4836 ,\nC4834_=_C4837 ,C4834_=_C4841 ,C4834_=_C6443 ,C4835_=_C4836 ,C4835_=_C4837 ,C4835_=_C4841 ,\nC4835_=_C6452 ,C4836_=_C4837 ,C4836_=_C4841 ,C4836_=_C6454 ,C4836_=_C6470 ,C4836_=_C6471 ,\nC4837_=_C4841 ,C4837_=_C6455 ,C4837_=_C6487 ,C4837_=_C6488 ,C4837_=_C6491 ,C4841_=_C6460 ,\nC4841_=_C6503 ,C4841_=_C6520 ,C4841_=_C6542 ,C4843_=_C4844 ,C4843_=_C4845 ,C4843_=_C4846 ,\nC4843_=_C4847 ,C4843_=_C4849 ,C4843_=_C4894 ,C4844_=_C4845 ,C4844_=_C4846 ,C4844_=_C4847 ,\nC4844_=_C4849 ,C4844_=_C4852 ,C4844_=_C5623 ,C4844_=_C5624 ,C4844_=_C5625 ,C4845_=_C4846 ,\nC4845_=_C4847 ,C4845_=_C4849 ,C4845_=_C4853 ,C4845_=_C5652 ,C4845_=_C5653 ,C4845_=_C5654 ,\nC4846_=_C4847 ,C4846_=_C4849 ,C4846_=_C4854 ,C4846_=_C6390 ,C4846_=_C6392 ,C4846_=_C6393 ,\nC4847_=_C4849 ,C4847_=_C4855 ,C4847_=_C6448 ,C4847_=_C6449 ,C4847_=_C6450 ,C4849_=_C4857 ,\nC4849_=_C6501 ,C4849_=_C6518 ,C4849_=_C6538 ,C4850_=_C4851 ,C4850_=_C4852 ,C4850_=_C4853 ,\nC4850_=_C4854 ,C4850_=_C4855 ,C4850_=_C4857 ,C4850_=_C4867 ,C4850_=_C4869 ,C4850_=_C4870 ,\nC4851_=_C4852 ,C4851_=_C4853 ,C4851_=_C4854 ,C4851_=_C4855 ,C4851_=_C4857 ,C4851_=_C4886 ,\nC4852_=_C4853</w:t>
      </w:r>
    </w:p>
    <w:p>
      <w:pPr>
        <w:pStyle w:val="PreformattedText"/>
        <w:bidi w:val="0"/>
        <w:spacing w:before="0" w:after="0"/>
        <w:jc w:val="left"/>
        <w:rPr/>
      </w:pPr>
      <w:r>
        <w:rPr/>
        <w:t xml:space="preserve"> </w:t>
      </w:r>
      <w:r>
        <w:rPr/>
        <w:t>,C4852_=_C4854 ,C4852_=_C4855 ,C4852_=_C4857 ,C4852_=_C5623 ,C4852_=_C5624 ,\nC4852_=_C5625 ,C4853_=_C4854 ,C4853_=_C4855 ,C4853_=_C4857 ,C4853_=_C5652 ,C4853_=_C5653 ,\nC4853_=_C5654 ,C4854_=_C4855 ,C4854_=_C4857 ,C4854_=_C6390 ,C4854_=_C6392 ,C4854_=_C6393 ,\nC4855_=_C4857 ,C4855_=_C6448 ,C4855_=_C6449 ,C4855_=_C6450 ,C4857_=_C6501 ,C4857_=_C6518 ,\nC4857_=_C6538 ,C4867_=_C4869 ,C4867_=_C4870 ,C4867_=_C4904 ,C4867_=_C5633 ,C4867_=_C5639 ,\nC4867_=_C5660 ,C4867_=_C5666 ,C4867_=_C5673 ,C4867_=_C5702 ,C4867_=_C6375 ,C4867_=_C6404 ,\nC4867_=_C6414 ,C4867_=_C6425 ,C4867_=_C6443 ,C4867_=_C6452 ,C4867_=_C6454 ,C4867_=_C6455 ,\nC4867_=_C6460 ,C4867_=_C6462 ,C4867_=_C6463 ,C4867_=_C6464 ,C4867_=_C6465 ,C4867_=_C6466 ,\nC4867_=_C6467 ,C4867_=_C6468 ,C4869_=_C4870 ,C4869_=_C4906 ,C4869_=_C5623 ,C4869_=_C5652 ,\nC4869_=_C5675 ,C4869_=_C5704 ,C4869_=_C6376 ,C4869_=_C6390 ,C4869_=_C6405 ,C4869_=_C6415 ,\nC4869_=_C6448 ,C4869_=_C6470 ,C4869_=_C6487 ,C4869_=_C6501 ,C4869_=_C6503 ,C4869_=_C6504 ,\nC4869_=_C6505 ,C4869_=_C6506 ,C4869_=_C6507 ,C4869_=_C6508 ,C4869_=_C6509 ,C4869_=_C6510 ,\nC4869_=_C6511 ,C4869_=_C6512 ,C4869_=_C6513 ,C4869_=_C6514 ,C4869_=_C6515 ,C4869_=_C6517 ,\nC4870_=_C4907 ,C4870_=_C5624 ,C4870_=_C5653 ,C4870_=_C5676 ,C4870_=_C5705 ,C4870_=_C6392 ,\nC4870_=_C6429 ,C4870_=_C6449 ,C4870_=_C6471 ,C4870_=_C6488 ,C4870_=_C6518 ,C4870_=_C6520 ,\nC4870_=_C6521 ,C4870_=_C6523 ,C4870_=_C6524 ,C4870_=_C6525 ,C4870_=_C6526 ,C4870_=_C6527 ,\nC4870_=_C6528 ,C4870_=_C6529 ,C4870_=_C6530 ,C4870_=_C6531 ,C4870_=_C6532 ,C4870_=_C6533 ,\nC4870_=_C6534 ,C4870_=_C6535 ,C4870_=_C6537 ,C4886_=_C4894 ,C4886_=_C4921 ,C4886_=_C4929 ,\nC4886_=_C5625 ,C4886_=_C5654 ,C4886_=_C5690 ,C4886_=_C5696 ,C4886_=_C5717 ,C4886_=_C5723 ,\nC4886_=_C6393 ,C4886_=_C6450 ,C4886_=_C6491 ,C4886_=_C6538 ,C4886_=_C6542 ,C4886_=_C6543 ,\nC4886_=_C6544 ,C4886_=_C6545 ,C4886_=_C6546 ,C4886_=_C6547 ,C4886_=_C6548 ,C4894_=_C4921 ,\nC4894_=_C4929 ,C4894_=_C5625 ,C4894_=_C5654 ,C4894_=_C5690 ,C4894_=_C5696 ,C4894_=_C5717 ,\nC4894_=_C5723 ,C4894_=_C6393 ,C4894_=_C6450 ,C4894_=_C6491 ,C4894_=_C6538 ,C4894_=_C6542 ,\nC4894_=_C6543 ,C4894_=_C6544 ,C4894_=_C6545 ,C4894_=_C6546 ,C4894_=_C6547 ,C4894_=_C6548 ,\nC4904_=_C4906 ,C4904_=_C4907 ,C4904_=_C5633 ,C4904_=_C5639 ,C4904_=_C5660 ,C4904_=_C5666 ,\nC4904_=_C5673 ,C4904_=_C5702 ,C4904_=_C6375 ,C4904_=_C6404 ,C4904_=_C6414 ,C4904_=_C6425 ,\nC4904_=_C6443 ,C4904_=_C6452 ,C4904_=_C6454 ,C4904_=_C6455 ,C4904_=_C6460 ,C4904_=_C6462 ,\nC4904_=_C6463 ,C4904_=_C6464 ,C4904_=_C6465 ,C4904_=_C6466 ,C4904_=_C6467 ,C4904_=_C6468 ,\nC4906_=_C4907 ,C4906_=_C5623 ,C4906_=_C5652 ,C4906_=_C5675 ,C4906_=_C5704 ,C4906_=_C6376 ,\nC4906_=_C6390 ,C4906_=_C6405 ,C4906_=_C6415 ,C4906_=_C6448 ,C4906_=_C6470 ,C4906_=_C6487 ,\nC4906_=_C6501 ,C4906_=_C6503 ,C4906_=_C6504 ,C4906_=_C6505 ,C4906_=_C6506 ,C4906_=_C6507 ,\nC4906_=_C6508 ,C4906_=_C6509 ,C4906_=_C6510 ,C4906_=_C6511 ,C4906_=_C6512 ,C4906_=_C6513 ,\nC4906_=_C6514 ,C4906_=_C6515 ,C4906_=_C6517 ,C4907_=_C5624 ,C4907_=_C5653 ,C4907_=_C5676 ,\nC4907_=_C5705 ,C4907_=_C6392 ,C4907_=_C6429 ,C4907_=_C6449 ,C4907_=_C6471 ,C4907_=_C6488 ,\nC4907_=_C6518 ,C4907_=_C6520 ,C4907_=_C6521 ,C4907_=_C6523 ,C4907_=_C6524 ,C4907_=_C6525 ,\nC4907_=_C6526 ,C4907_=_C6527 ,C4907_=_C6528 ,C4907_=_C6529 ,C4907_=_C6530 ,C4907_=_C6531 ,\nC4907_=_C6532 ,C4907_=_C6533 ,C4907_=_C6534 ,C4907_=_C6535 ,C4907_=_C6537 ,C4921_=_C4929 ,\nC4921_=_C5625 ,C4921_=_C5654 ,C4921_=_C5690 ,C4921_=_C5696 ,C4921_=_C5717 ,C4921_=_C5723 ,\nC4921_=_C6393 ,C4921_=_C6450 ,C4921_=_C6491 ,C4921_=_C6538 ,C4921_=_C6542 ,C4921_=_C6543 ,\nC4921_=_C6544 ,C4921_=_C6545 ,C4921_=_C6546 ,C4921_=_C6547 ,C4921_=_C6548 ,C4929_=_C5625 ,\nC4929_=_C5654 ,C4929_=_C5690 ,C4929_=_C5696 ,C4929_=_C5717 ,C4929_=_C5723 ,C4929_=_C6393 ,\nC4929_=_C6450 ,C4929_=_C6491 ,C4929_=_C6538 ,C4929_=_C6542 ,C4929_=_C6543 ,C4929_=_C6544 ,\nC4929_=_C6545 ,C4929_=_C6546 ,C4929_=_C6547 ,C4929_=_C6548 ,C5623_=_C5624 ,C5623_=_C5625 ,\nC5623_=_C5652 ,C5623_=_C5675 ,C5623_=_C5704 ,C5623_=_C6376 ,C5623_=_C6390 ,C5623_=_C6405 ,\nC5623_=_C6415 ,C5623_=_C6448 ,C5623_=_C6470 ,C5623_=_C6487 ,C5623_=_C6501 ,C5623_=_C6503 ,\nC5623_=_C6504 ,C5623_=_C6505 ,C5623_=_C6506 ,C5623_=_C6507 ,C5623_=_C6508 ,C5623_=_C6509 ,\nC5623_=_C6510 ,C5623_=_C6511 ,C5623_=_C6512 ,C5623_=_C6513 ,C5623_=_C6514 ,C5623_=_C6515 ,\nC5623_=_C6517 ,C5624_=_C5625 ,C5624_=_C5653 ,C5624_=_C5676 ,C5624_=_C5705 ,C5624_=_C6392 ,\nC5624_=_C6429 ,C5624_=_C6449 ,C5624_=_C6471 ,C5624_=_C6488 ,C5624_=_C6518 ,C5624_=_C6520 ,\nC5624_=_C6521 ,C5624_=_C6523 ,C5624_=_C6524 ,C5624_=_C6525 ,C5624_=_C6526 ,C5624_=_C6527 ,\nC5624_=_C6528 ,C5624_=_C6529 ,C5624_=_C6530 ,C5624_=_C6531 ,C5624_=_C6532 ,C5624_=_C6533 ,\nC5624_=_C6534 ,C5624_=_C6535 ,C5624_=_C6537 ,C5625_=_C5654 ,C5625_=_C5690 ,C5625_=_C5696 ,\nC5625_=_C5717 ,C5625_=_C5723 ,C5625_=_C6393 ,C5625_=_C6450 ,C5625_=_C6491 ,C5625_=_C6538 ,\nC5625_=_C6542 ,C5625_=_C6543 ,C5625_=_C6544 ,C5625_=_C6545 ,C5625_=_C6546 ,C5625_=_C6547 ,\nC5625_=_C6548 ,C5633_=_C5639 ,C5633_=_C5660 ,C5633_=_C5666 ,C5633_=_C5673 ,C5633_=_C5702 ,\nC5633_=_C6375 ,C5633_=_C6404 ,C5633_=_C6414 ,C5633_=_C6425 ,C5633_=_C6443 ,C5633_=_C6452 ,\nC5633_=_C6454 ,C5633_=_C6455 ,C5633_=_C6460 ,C5633_=_C6462 ,C5633_=_C6463 ,C5633_=_C6464 ,\nC5633_=_C6465 ,C5633_=_C6466 ,C5633_=_C6467 ,C5633_=_C6468 ,C5639_=_C5660 ,C5639_=_C5666 ,\nC5639_=_C5673 ,C5639_=_C5702 ,C5639_=_C6375 ,C5639_=_C6404 ,C5639_=_C6414 ,C5639_=_C6425 ,\nC5639_=_C6443 ,C5639_=_C6452 ,C5639_=_C6454 ,C5639_=_C6455 ,C5639_=_C6460 ,C5639_=_C6462 ,\nC5639_=_C6463 ,C5639_=_C6464 ,C5639_=_C6465 ,C5639_=_C6466 ,C5639_=_C6467 ,C5639_=_C6468 ,\nC5652_=_C5653 ,C5652_=_C5654 ,C5652_=_C5675 ,C5652_=_C5704 ,C5652_=_C6376 ,C5652_=_C6390 ,\nC5652_=_C6405 ,C5652_=_C6415 ,C5652_=_C6448 ,C5652_=_C6470 ,C5652_=_C6487 ,C5652_=_C6501 ,\nC5652_=_C6503 ,C5652_=_C6504 ,C5652_=_C6505 ,C5652_=_C6506 ,C5652_=_C6507 ,C5652_=_C6508 ,\nC5652_=_C6509 ,C5652_=_C6510 ,C5652_=_C6511 ,C5652_=_C6512 ,C5652_=_C6513 ,C5652_=_C6514 ,\nC5652_=_C6515 ,C5652_=_C6517 ,C5653_=_C5654 ,C5653_=_C5676 ,C5653_=_C5705 ,C5653_=_C6392 ,\nC5653_=_C6429 ,C5653_=_C6449 ,C5653_=_C6471 ,C5653_=_C6488 ,C5653_=_C6518 ,C5653_=_C6520 ,\nC5653_=_C6521 ,C5653_=_C6523 ,C5653_=_C6524 ,C5653_=_C6525 ,C5653_=_C6526 ,C5653_=_C6527 ,\nC5653_=_C6528 ,C5653_=_C6529 ,C5653_=_C6530 ,C5653_=_C6531 ,C5653_=_C6532 ,C5653_=_C6533 ,\nC5653_=_C6534 ,C5653_=_C6535 ,C5653_=_C6537 ,C5654_=_C5690 ,C5654_=_C5696 ,C5654_=_C5717 ,\nC5654_=_C5723 ,C5654_=_C6393 ,C5654_=_C6450 ,C5654_=_C6491 ,C5654_=_C6538 ,C5654_=_C6542 ,\nC5654_=_C6543 ,C5654_=_C6544 ,C5654_=_C6545 ,C5654_=_C6546 ,C5654_=_C6547 ,C5654_=_C6548 ,\nC5660_=_C5666 ,C5660_=_C5673 ,C5660_=_C5702 ,C5660_=_C6375 ,C5660_=_C6404 ,C5660_=_C6414 ,\nC5660_=_C6425 ,C5660_=_C6443 ,C5660_=_C6452 ,C5660_=_C6454 ,C5660_=_C6455 ,C5660_=_C6460 ,\nC5660_=_C6462 ,C5660_=_C6463 ,C5660_=_C6464 ,C5660_=_C6465 ,C5660_=_C6466 ,C5660_=_C6467 ,\nC5660_=_C6468 ,C5666_=_C5673 ,C5666_=_C5702 ,C5666_=_C6375 ,C5666_=_C6404 ,C5666_=_C6414 ,\nC5666_=_C6425 ,C5666_=_C6443 ,C5666_=_C6452 ,C5666_=_C6454 ,C5666_=_C6455 ,C5666_=_C6460 ,\nC5666_=_C6462 ,C5666_=_C6463 ,C5666_=_C6464 ,C5666_=_C6465 ,C5666_=_C6466 ,C5666_=_C6467 ,\nC5666_=_C6468 ,C5673_=_C5675 ,C5673_=_C5676 ,C5673_=_C5702 ,C5673_=_C6375 ,C5673_=_C6404 ,\nC5673_=_C6414 ,C5673_=_C6425 ,C5673_=_C6443 ,C5673_=_C6452 ,C5673_=_C6454 ,C5673_=_C6455 ,\nC5673_=_C6460 ,C5673_=_C6462 ,C5673_=_C6463 ,C5673_=_C6464 ,C5673_=_C6465 ,C5673_=_C6466 ,\nC5673_=_C6467 ,C5673_=_C6468 ,C5675_=_C5676 ,C5675_=_C5704 ,C5675_=_C6376 ,C5675_=_C6390 ,\nC5675_=_C6405 ,C5675_=_C6415 ,C5675_=_C6448 ,C5675_=_C6470 ,C5675_=_C6487 ,C5675_=_C6501 ,\nC5675_=_C6503 ,C5675_=_C6504 ,C5675_=_C6505 ,C5675_=_C6506 ,C5675_=_C6507 ,C5675_=_C6508 ,\nC5675_=_C6509 ,C5675_=_C6510 ,C5675_=_C6511 ,C5675_=_C6512 ,C5675_=_C6513 ,C5675_=_C6514 ,\nC5675_=_C6515 ,C5675_=_C6517 ,C5676_=_C5705 ,C5676_=_C6392 ,C5676_=_C6429 ,C5676_=_C6449 ,\nC5676_=_C6471 ,C5676_=_C6488 ,C5676_=_C6518 ,C5676_=_C6520 ,C5676_=_C6521 ,C5676_=_C6523 ,\nC5676_=_C6524 ,C5676_=_C6525 ,C5676_=_C6526 ,C5676_=_C6527 ,C5676_=_C6528 ,C5676_=_C6529 ,\nC5676_=_C6530 ,C5676_=_C6531 ,C5676_=_C6532 ,C5676_=_C6533 ,C5676_=_C6534 ,C5676_=_C6535 ,\nC5676_=_C6537 ,C5690_=_C5696 ,C5690_=_C5717 ,C5690_=_C5723 ,C5690_=_C6393 ,C5690_=_C6450 ,\nC5690_=_C6491 ,C5690_=_C6538 ,C5690_=_C6542 ,C5690_=_C6543 ,C5690_=_C6544 ,C5690_=_C6545 ,\nC5690_=_C6546 ,C5690_=_C6547 ,C5690_=_C6548 ,C5696_=_C5717 ,C5696_=_C5723 ,C5696_=_C6393 ,\nC5696_=_C6450 ,C5696_=_C6491 ,C5696_=_C6538 ,C5696_=_C6542 ,C5696_=_C6543 ,C5696_=_C6544 ,\nC5696_=_C6545 ,C5696_=_C6546 ,C5696_=_C6547 ,C5696_=_C6548 ,C5702_=_C5704 ,C5702_=_C5705 ,\nC5702_=_C6375 ,C5702_=_C6404 ,C5702_=_C6414 ,C5702_=_C6425 ,C5702_=_C6443 ,C5702_=_C6452 ,\nC5702_=_C6454 ,C5702_=_C6455 ,C5702_=_C6460 ,C5702_=_C6462 ,C5702_=_C6463 ,C5702_=_C6464 ,\nC5702_=_C6465 ,C5702_=_C6466 ,C5702_=_C6467 ,C5702_=_C6468 ,C5704_=_C5705 ,C5704_=_C6376 ,\nC5704_=_C6390 ,C5704_=_C6405 ,C5704_=_C6415 ,C5704_=_C6448 ,C5704_=_C6470 ,C5704_=_C6487 ,\nC5704_=_C6501 ,C5704_=_C6503 ,C5704_=_C6504 ,C5704_=_C6505 ,C5704_=_C6506 ,C5704_=_C6507 ,\nC5704_=_C6508 ,C5704_=_C6509 ,C5704_=_C6510 ,C5704_=_C6511 ,C5704_=_C6512 ,C5704_=_C6513 ,\nC5704_=_C6514 ,C5704_=_C6515 ,C5704_=_C6517 ,C5705_=_C6392 ,C5705_=_C6429 ,C5705_=_C6449 ,\nC5705_=_C6471 ,C5705_=_C6488 ,C5705_=_C6518 ,C5705_=_C6520 ,C5705_=_C6521 ,C5705_=_C6523 ,\nC5705_=_C6524 ,C5705_=_C6525 ,C5705_=_C6526 ,C5705_=_C6527 ,C5705_=_C6528 ,C5705_=_C6529 ,\nC5705_=_C6530 ,C5705_=_C6531 ,C5705_=_C6532 ,C5705_=_C6533 ,C5705_=_C6534 ,C5705_=_C6535 ,\nC5705_=_C6537 ,C5717_=_C5723 ,C5717_=_C6393 ,C5717_=_C6450 ,C5717_=_C6491 ,C5717_=_C6538 ,\nC5717_=_C6542 ,C5717_=_C6543 ,C5717_=_C6544 ,C5717_=_C6545 ,C5717_=_C6546 ,C5717_=_C6547 ,\nC5717_=_C6548 ,C5723_=_C6393 ,C5723_=_C6450 ,C5723_=_C6491 ,C5723_=_C6538 ,C5723_=_C6542 ,\nC5723_=_C6543 ,C5723_=_C6544 ,C5723_=_C6545 ,C5723_=_C6546 ,C5723_=_C6547</w:t>
      </w:r>
    </w:p>
    <w:p>
      <w:pPr>
        <w:pStyle w:val="PreformattedText"/>
        <w:bidi w:val="0"/>
        <w:spacing w:before="0" w:after="0"/>
        <w:jc w:val="left"/>
        <w:rPr/>
      </w:pPr>
      <w:r>
        <w:rPr/>
        <w:t xml:space="preserve"> </w:t>
      </w:r>
      <w:r>
        <w:rPr/>
        <w:t>,C5723_=_C6548 ,\nC6375_=_C6376 ,C6375_=_C6404 ,C6375_=_C6414 ,C6375_=_C6425 ,C6375_=_C6443 ,C6375_=_C6452 ,\nC6375_=_C6454 ,C6375_=_C6455 ,C6375_=_C6460 ,C6375_=_C6462 ,C6375_=_C6463 ,C6375_=_C6464 ,\nC6375_=_C6465 ,C6375_=_C6466 ,C6375_=_C6467 ,C6375_=_C6468 ,C6376_=_C6390 ,C6376_=_C6405 ,\nC6376_=_C6415 ,C6376_=_C6448 ,C6376_=_C6470 ,C6376_=_C6487 ,C6376_=_C6501 ,C6376_=_C6503 ,\nC6376_=_C6504 ,C6376_=_C6505 ,C6376_=_C6506 ,C6376_=_C6507 ,C6376_=_C6508 ,C6376_=_C6509 ,\nC6376_=_C6510 ,C6376_=_C6511 ,C6376_=_C6512 ,C6376_=_C6513 ,C6376_=_C6514 ,C6376_=_C6515 ,\nC6376_=_C6517 ,C6390_=_C6392 ,C6390_=_C6393 ,C6390_=_C6405 ,C6390_=_C6415 ,C6390_=_C6448 ,\nC6390_=_C6470 ,C6390_=_C6487 ,C6390_=_C6501 ,C6390_=_C6503 ,C6390_=_C6504 ,C6390_=_C6505 ,\nC6390_=_C6506 ,C6390_=_C6507 ,C6390_=_C6508 ,C6390_=_C6509 ,C6390_=_C6510 ,C6390_=_C6511 ,\nC6390_=_C6512 ,C6390_=_C6513 ,C6390_=_C6514 ,C6390_=_C6515 ,C6390_=_C6517 ,C6392_=_C6393 ,\nC6392_=_C6429 ,C6392_=_C6449 ,C6392_=_C6471 ,C6392_=_C6488 ,C6392_=_C6518 ,C6392_=_C6520 ,\nC6392_=_C6521 ,C6392_=_C6523 ,C6392_=_C6524 ,C6392_=_C6525 ,C6392_=_C6526 ,C6392_=_C6527 ,\nC6392_=_C6528 ,C6392_=_C6529 ,C6392_=_C6530 ,C6392_=_C6531 ,C6392_=_C6532 ,C6392_=_C6533 ,\nC6392_=_C6534 ,C6392_=_C6535 ,C6392_=_C6537 ,C6393_=_C6450 ,C6393_=_C6491 ,C6393_=_C6538 ,\nC6393_=_C6542 ,C6393_=_C6543 ,C6393_=_C6544 ,C6393_=_C6545 ,C6393_=_C6546 ,C6393_=_C6547 ,\nC6393_=_C6548 ,C6404_=_C6405 ,C6404_=_C6414 ,C6404_=_C6425 ,C6404_=_C6443 ,C6404_=_C6452 ,\nC6404_=_C6454 ,C6404_=_C6455 ,C6404_=_C6460 ,C6404_=_C6462 ,C6404_=_C6463 ,C6404_=_C6464 ,\nC6404_=_C6465 ,C6404_=_C6466 ,C6404_=_C6467 ,C6404_=_C6468 ,C6405_=_C6415 ,C6405_=_C6448 ,\nC6405_=_C6470 ,C6405_=_C6487 ,C6405_=_C6501 ,C6405_=_C6503 ,C6405_=_C6504 ,C6405_=_C6505 ,\nC6405_=_C6506 ,C6405_=_C6507 ,C6405_=_C6508 ,C6405_=_C6509 ,C6405_=_C6510 ,C6405_=_C6511 ,\nC6405_=_C6512 ,C6405_=_C6513 ,C6405_=_C6514 ,C6405_=_C6515 ,C6405_=_C6517 ,C6414_=_C6415 ,\nC6414_=_C6425 ,C6414_=_C6443 ,C6414_=_C6452 ,C6414_=_C6454 ,C6414_=_C6455 ,C6414_=_C6460 ,\nC6414_=_C6462 ,C6414_=_C6463 ,C6414_=_C6464 ,C6414_=_C6465 ,C6414_=_C6466 ,C6414_=_C6467 ,\nC6414_=_C6468 ,C6415_=_C6448 ,C6415_=_C6470 ,C6415_=_C6487 ,C6415_=_C6501 ,C6415_=_C6503 ,\nC6415_=_C6504 ,C6415_=_C6505 ,C6415_=_C6506 ,C6415_=_C6507 ,C6415_=_C6508 ,C6415_=_C6509 ,\nC6415_=_C6510 ,C6415_=_C6511 ,C6415_=_C6512 ,C6415_=_C6513 ,C6415_=_C6514 ,C6415_=_C6515 ,\nC6415_=_C6517 ,C6425_=_C6429 ,C6425_=_C6443 ,C6425_=_C6452 ,C6425_=_C6454 ,C6425_=_C6455 ,\nC6425_=_C6460 ,C6425_=_C6462 ,C6425_=_C6463 ,C6425_=_C6464 ,C6425_=_C6465 ,C6425_=_C6466 ,\nC6425_=_C6467 ,C6425_=_C6468 ,C6429_=_C6449 ,C6429_=_C6471 ,C6429_=_C6488 ,C6429_=_C6518 ,\nC6429_=_C6520 ,C6429_=_C6521 ,C6429_=_C6523 ,C6429_=_C6524 ,C6429_=_C6525 ,C6429_=_C6526 ,\nC6429_=_C6527 ,C6429_=_C6528 ,C6429_=_C6529 ,C6429_=_C6530 ,C6429_=_C6531 ,C6429_=_C6532 ,\nC6429_=_C6533 ,C6429_=_C6534 ,C6429_=_C6535 ,C6429_=_C6537 ,C6443_=_C6452 ,C6443_=_C6454 ,\nC6443_=_C6455 ,C6443_=_C6460 ,C6443_=_C6462 ,C6443_=_C6463 ,C6443_=_C6464 ,C6443_=_C6465 ,\nC6443_=_C6466 ,C6443_=_C6467 ,C6443_=_C6468 ,C6448_=_C6449 ,C6448_=_C6450 ,C6448_=_C6470 ,\nC6448_=_C6487 ,C6448_=_C6501 ,C6448_=_C6503 ,C6448_=_C6504 ,C6448_=_C6505 ,C6448_=_C6506 ,\nC6448_=_C6507 ,C6448_=_C6508 ,C6448_=_C6509 ,C6448_=_C6510 ,C6448_=_C6511 ,C6448_=_C6512 ,\nC6448_=_C6513 ,C6448_=_C6514 ,C6448_=_C6515 ,C6448_=_C6517 ,C6449_=_C6450 ,C6449_=_C6471 ,\nC6449_=_C6488 ,C6449_=_C6518 ,C6449_=_C6520 ,C6449_=_C6521 ,C6449_=_C6523 ,C6449_=_C6524 ,\nC6449_=_C6525 ,C6449_=_C6526 ,C6449_=_C6527 ,C6449_=_C6528 ,C6449_=_C6529 ,C6449_=_C6530 ,\nC6449_=_C6531 ,C6449_=_C6532 ,C6449_=_C6533 ,C6449_=_C6534 ,C6449_=_C6535 ,C6449_=_C6537 ,\nC6450_=_C6491 ,C6450_=_C6538 ,C6450_=_C6542 ,C6450_=_C6543 ,C6450_=_C6544 ,C6450_=_C6545 ,\nC6450_=_C6546 ,C6450_=_C6547 ,C6450_=_C6548 ,C6452_=_C6454 ,C6452_=_C6455 ,C6452_=_C6460 ,\nC6452_=_C6462 ,C6452_=_C6463 ,C6452_=_C6464 ,C6452_=_C6465 ,C6452_=_C6466 ,C6452_=_C6467 ,\nC6452_=_C6468 ,C6454_=_C6455 ,C6454_=_C6460 ,C6454_=_C6462 ,C6454_=_C6463 ,C6454_=_C6464 ,\nC6454_=_C6465 ,C6454_=_C6466 ,C6454_=_C6467 ,C6454_=_C6468 ,C6454_=_C6470 ,C6454_=_C6471 ,\nC6455_=_C6460 ,C6455_=_C6462 ,C6455_=_C6463 ,C6455_=_C6464 ,C6455_=_C6465 ,C6455_=_C6466 ,\nC6455_=_C6467 ,C6455_=_C6468 ,C6455_=_C6487 ,C6455_=_C6488 ,C6455_=_C6491 ,C6460_=_C6462 ,\nC6460_=_C6463 ,C6460_=_C6464 ,C6460_=_C6465 ,C6460_=_C6466 ,C6460_=_C6467 ,C6460_=_C6468 ,\nC6460_=_C6503 ,C6460_=_C6520 ,C6460_=_C6542 ,C6462_=_C6463 ,C6462_=_C6464 ,C6462_=_C6465 ,\nC6462_=_C6466 ,C6462_=_C6467 ,C6462_=_C6468 ,C6462_=_C6504 ,C6462_=_C6521 ,C6463_=_C6464 ,\nC6463_=_C6465 ,C6463_=_C6466 ,C6463_=_C6467 ,C6463_=_C6468 ,C6463_=_C6505 ,C6463_=_C6545 ,\nC6464_=_C6465 ,C6464_=_C6466 ,C6464_=_C6467 ,C6464_=_C6468 ,C6464_=_C6506 ,C6464_=_C6526 ,\nC6465_=_C6466 ,C6465_=_C6467 ,C6465_=_C6468 ,C6465_=_C6527 ,C6466_=_C6467 ,C6466_=_C6468 ,\nC6466_=_C6511 ,C6467_=_C6468 ,C6467_=_C6535 ,C6468_=_C6515 ,C6470_=_C6471 ,C6470_=_C6487 ,\nC6470_=_C6501 ,C6470_=_C6503 ,C6470_=_C6504 ,C6470_=_C6505 ,C6470_=_C6506 ,C6470_=_C6507 ,\nC6470_=_C6508 ,C6470_=_C6509 ,C6470_=_C6510 ,C6470_=_C6511 ,C6470_=_C6512 ,C6470_=_C6513 ,\nC6470_=_C6514 ,C6470_=_C6515 ,C6470_=_C6517 ,C6471_=_C6488 ,C6471_=_C6518 ,C6471_=_C6520 ,\nC6471_=_C6521 ,C6471_=_C6523 ,C6471_=_C6524 ,C6471_=_C6525 ,C6471_=_C6526 ,C6471_=_C6527 ,\nC6471_=_C6528 ,C6471_=_C6529 ,C6471_=_C6530 ,C6471_=_C6531 ,C6471_=_C6532 ,C6471_=_C6533 ,\nC6471_=_C6534 ,C6471_=_C6535 ,C6471_=_C6537 ,C6487_=_C6488 ,C6487_=_C6491 ,C6487_=_C6501 ,\nC6487_=_C6503 ,C6487_=_C6504 ,C6487_=_C6505 ,C6487_=_C6506 ,C6487_=_C6507 ,C6487_=_C6508 ,\nC6487_=_C6509 ,C6487_=_C6510 ,C6487_=_C6511 ,C6487_=_C6512 ,C6487_=_C6513 ,C6487_=_C6514 ,\nC6487_=_C6515 ,C6487_=_C6517 ,C6488_=_C6491 ,C6488_=_C6518 ,C6488_=_C6520 ,C6488_=_C6521 ,\nC6488_=_C6523 ,C6488_=_C6524 ,C6488_=_C6525 ,C6488_=_C6526 ,C6488_=_C6527 ,C6488_=_C6528 ,\nC6488_=_C6529 ,C6488_=_C6530 ,C6488_=_C6531 ,C6488_=_C6532 ,C6488_=_C6533 ,C6488_=_C6534 ,\nC6488_=_C6535 ,C6488_=_C6537 ,C6491_=_C6538 ,C6491_=_C6542 ,C6491_=_C6543 ,C6491_=_C6544 ,\nC6491_=_C6545 ,C6491_=_C6546 ,C6491_=_C6547 ,C6491_=_C6548 ,C6501_=_C6503 ,C6501_=_C6504 ,\nC6501_=_C6505 ,C6501_=_C6506 ,C6501_=_C6507 ,C6501_=_C6508 ,C6501_=_C6509 ,C6501_=_C6510 ,\nC6501_=_C6511 ,C6501_=_C6512 ,C6501_=_C6513 ,C6501_=_C6514 ,C6501_=_C6515 ,C6501_=_C6517 ,\nC6501_=_C6518 ,C6501_=_C6538 ,C6503_=_C6504 ,C6503_=_C6505 ,C6503_=_C6506 ,C6503_=_C6507 ,\nC6503_=_C6508 ,C6503_=_C6509 ,C6503_=_C6510 ,C6503_=_C6511 ,C6503_=_C6512 ,C6503_=_C6513 ,\nC6503_=_C6514 ,C6503_=_C6515 ,C6503_=_C6517 ,C6503_=_C6520 ,C6503_=_C6542 ,C6504_=_C6505 ,\nC6504_=_C6506 ,C6504_=_C6507 ,C6504_=_C6508 ,C6504_=_C6509 ,C6504_=_C6510 ,C6504_=_C6511 ,\nC6504_=_C6512 ,C6504_=_C6513 ,C6504_=_C6514 ,C6504_=_C6515 ,C6504_=_C6517 ,C6504_=_C6521 ,\nC6505_=_C6506 ,C6505_=_C6507 ,C6505_=_C6508 ,C6505_=_C6509 ,C6505_=_C6510 ,C6505_=_C6511 ,\nC6505_=_C6512 ,C6505_=_C6513 ,C6505_=_C6514 ,C6505_=_C6515 ,C6505_=_C6517 ,C6505_=_C6545 ,\nC6506_=_C6507 ,C6506_=_C6508 ,C6506_=_C6509 ,C6506_=_C6510 ,C6506_=_C6511 ,C6506_=_C6512 ,\nC6506_=_C6513 ,C6506_=_C6514 ,C6506_=_C6515 ,C6506_=_C6517 ,C6506_=_C6526 ,C6507_=_C6508 ,\nC6507_=_C6509 ,C6507_=_C6510 ,C6507_=_C6511 ,C6507_=_C6512 ,C6507_=_C6513 ,C6507_=_C6514 ,\nC6507_=_C6515 ,C6507_=_C6517 ,C6508_=_C6509 ,C6508_=_C6510 ,C6508_=_C6511 ,C6508_=_C6512 ,\nC6508_=_C6513 ,C6508_=_C6514 ,C6508_=_C6515 ,C6508_=_C6517 ,C6509_=_C6510 ,C6509_=_C6511 ,\nC6509_=_C6512 ,C6509_=_C6513 ,C6509_=_C6514 ,C6509_=_C6515 ,C6509_=_C6517 ,C6510_=_C6511 ,\nC6510_=_C6512 ,C6510_=_C6513 ,C6510_=_C6514 ,C6510_=_C6515 ,C6510_=_C6517 ,C6511_=_C6512 ,\nC6511_=_C6513 ,C6511_=_C6514 ,C6511_=_C6515 ,C6511_=_C6517 ,C6512_=_C6513 ,C6512_=_C6514 ,\nC6512_=_C6515 ,C6512_=_C6517 ,C6512_=_C6532 ,C6513_=_C6514 ,C6513_=_C6515 ,C6513_=_C6517 ,\nC6513_=_C6533 ,C6514_=_C6515 ,C6514_=_C6517 ,C6514_=_C6534 ,C6515_=_C6517 ,C6517_=_C6537 ,\nC6518_=_C6520 ,C6518_=_C6521 ,C6518_=_C6523 ,C6518_=_C6524 ,C6518_=_C6525 ,C6518_=_C6526 ,\nC6518_=_C6527 ,C6518_=_C6528 ,C6518_=_C6529 ,C6518_=_C6530 ,C6518_=_C6531 ,C6518_=_C6532 ,\nC6518_=_C6533 ,C6518_=_C6534 ,C6518_=_C6535 ,C6518_=_C6537 ,C6518_=_C6538 ,C6520_=_C6521 ,\nC6520_=_C6523 ,C6520_=_C6524 ,C6520_=_C6525 ,C6520_=_C6526 ,C6520_=_C6527 ,C6520_=_C6528 ,\nC6520_=_C6529 ,C6520_=_C6530 ,C6520_=_C6531 ,C6520_=_C6532 ,C6520_=_C6533 ,C6520_=_C6534 ,\nC6520_=_C6535 ,C6520_=_C6537 ,C6520_=_C6542 ,C6521_=_C6523 ,C6521_=_C6524 ,C6521_=_C6525 ,\nC6521_=_C6526 ,C6521_=_C6527 ,C6521_=_C6528 ,C6521_=_C6529 ,C6521_=_C6530 ,C6521_=_C6531 ,\nC6521_=_C6532 ,C6521_=_C6533 ,C6521_=_C6534 ,C6521_=_C6535 ,C6521_=_C6537 ,C6523_=_C6524 ,\nC6523_=_C6525 ,C6523_=_C6526 ,C6523_=_C6527 ,C6523_=_C6528 ,C6523_=_C6529 ,C6523_=_C6530 ,\nC6523_=_C6531 ,C6523_=_C6532 ,C6523_=_C6533 ,C6523_=_C6534 ,C6523_=_C6535 ,C6523_=_C6537 ,\nC6523_=_C6543 ,C6524_=_C6525 ,C6524_=_C6526 ,C6524_=_C6527 ,C6524_=_C6528 ,C6524_=_C6529 ,\nC6524_=_C6530 ,C6524_=_C6531 ,C6524_=_C6532 ,C6524_=_C6533 ,C6524_=_C6534 ,C6524_=_C6535 ,\nC6524_=_C6537 ,C6524_=_C6544 ,C6525_=_C6526 ,C6525_=_C6527 ,C6525_=_C6528 ,C6525_=_C6529 ,\nC6525_=_C6530 ,C6525_=_C6531 ,C6525_=_C6532 ,C6525_=_C6533 ,C6525_=_C6534 ,C6525_=_C6535 ,\nC6525_=_C6537 ,C6525_=_C6546 ,C6526_=_C6527 ,C6526_=_C6528 ,C6526_=_C6529 ,C6526_=_C6530 ,\nC6526_=_C6531 ,C6526_=_C6532 ,C6526_=_C6533 ,C6526_=_C6534 ,C6526_=_C6535 ,C6526_=_C6537 ,\nC6527_=_C6528 ,C6527_=_C6529 ,C6527_=_C6530 ,C6527_=_C6531 ,C6527_=_C6532 ,C6527_=_C6533 ,\nC6527_=_C6534 ,C6527_=_C6535 ,C6527_=_C6537 ,C6528_=_C6529 ,C6528_=_C6530 ,C6528_=_C6531 ,\nC6528_=_C6532 ,C6528_=_C6533 ,C6528_=_C6534 ,C6528_=_C6535 ,C6528_=_C6537 ,C6529_=_C6530 ,\nC6529_=_C6531 ,C6529_=_C6532 ,C6529_=_C6533 ,C6529_=_C6534 ,C6529_=_C6535 ,C6529_=_C6537 ,\nC6530_=_C6531 ,C6530_=_C6532 ,C6530_=_C6533 ,C6530_=_C6534 ,C6530_=_C6535 ,C6530_=_C6537 ,\nC6531_=_C6532 ,C6531_=_C6533 ,C6531_=_C6534</w:t>
      </w:r>
    </w:p>
    <w:p>
      <w:pPr>
        <w:pStyle w:val="PreformattedText"/>
        <w:bidi w:val="0"/>
        <w:spacing w:before="0" w:after="0"/>
        <w:jc w:val="left"/>
        <w:rPr/>
      </w:pPr>
      <w:r>
        <w:rPr/>
        <w:t xml:space="preserve"> </w:t>
      </w:r>
      <w:r>
        <w:rPr/>
        <w:t>,C6531_=_C6535 ,C6531_=_C6537 ,C6532_=_C6533 ,\nC6532_=_C6534 ,C6532_=_C6535 ,C6532_=_C6537 ,C6533_=_C6534 ,C6533_=_C6535 ,C6533_=_C6537 ,\nC6534_=_C6535 ,C6534_=_C6537 ,C6535_=_C6537 ,C6538_=_C6542 ,C6538_=_C6543 ,C6538_=_C6544 ,\nC6538_=_C6545 ,C6538_=_C6546 ,C6538_=_C6547 ,C6538_=_C6548 ,C6542_=_C6543 ,C6542_=_C6544 ,\nC6542_=_C6545 ,C6542_=_C6546 ,C6542_=_C6547 ,C6542_=_C6548 ,C6543_=_C6544 ,C6543_=_C6545 ,\nC6543_=_C6546 ,C6543_=_C6547 ,C6543_=_C6548 ,C6544_=_C6545 ,C6544_=_C6546 ,C6544_=_C6547 ,\nC6544_=_C6548 ,C6545_=_C6546 ,C6545_=_C6547 ,C6545_=_C6548 ,C6546_=_C6547 ,C6546_=_C6548 ,\nC6547_=_C6548 ,"];305[shape=box, label="id:305 level: 3\n265: C604 C613 C646 C1595 C1609 \nC1625 C1639 C1640 C1641 C1692 C1706 \nC1722 C1733 C1734 C1735 C1744 C1745 \nC1756 C1757 C1779 C1780 C1782 C1783 \nC1789 C1792 C1793 C1795 C1796 C1803 \nC1806 C1807 C1808 C1810 C1811 C1813 \nC1814 C1815 C1819 C1820 C1821 C1822 \nC1824 C1826 C1827 C1828 C1829 C1830 \nC1831 C1832 C1833 C1836 C1837 C1844 \nC1850 C1856 C1863 C1866 C1867 C1868 \nC1872 C1873 C1874 C1887 C1900 C1905 \nC1915 C1918 C1925 C1958 C1978 C1990 \nC2002 C2013 C2026 C2039 C2049 C2918 \nC2933 C2944 C2954 C2955 C2956 C3013 \nC3028 C3039 C3046 C3047 C3048 C3053 \nC3056 C3058 C3059 C3068 C3069 C3073 \nC3074 C3075 C3076 C3077 C3078 C3079 \nC3080 C3081 C3082 C3083 C3085 C3086 \nC3091 C3092 C3097 C3099 C3100 C3101 \nC3102 C3103 C3104 C3105 C3106 C3107 \nC3109 C3110 C3111 C3113 C3114 C3115 \nC3116 C3117 C3118 C3119 C3120 C3121 \nC3122 C3123 C3124 C3125 C3126 C3127 \nC3128 C3129 C3130 C3134 C3135 C3136 \nC3137 C3138 C3139 C3140 C3141 C3142 \nC3143 C3144 C3147 C3148 C3152 C3182 \nC3188 C3193 C3205 C3206 C3207 C3208 \nC3209 C3210 C3211 C3212 C3213 C3214 \nC3215 C3216 C3217 C3218 C3229 C3235 \nC3292 C3305 C3312 C3319 C6292 C6309 \nC6321 C6334 C6350 C6351 C6352 C6378 \nC6395 C6407 C6417 C6418 C6419 C6431 \nC6528 C6530 C6563 C6580 C6593 C6603 \nC6605 C6607 C6623 C6651 C6663 C6672 \nC6679 C6808 C6818 C6830 C6838 C6857 \nC6859 C6861 C6871 C6880 C6891 C6898 \nC6913 C6915 C6917 C6923 C6926 C6931 \nC6934 C6938 C6939 C6940 C6943 C6946 \nC6949 C6955 C6960 C6962 C6964 C6969 \nC6972 C6974 C6975 C6976 C6977 C6978 \nC6985 C6992 C6996 C6997 C7001 C7006 \nC7012 C7015 C7017 C7019 C7021 C7022 \nC7024 C7025 C7028 C7030 C7031 C7033 \nC7035 C7041 C7044 C7045 C7046 C7047 \nC7048 C7049 \n2591: C604_=_C613( C604 C613 ) C604_=_C646( C604 C646 ) C604_=_C3053( C604 C3053 ) C604_=_C3068( C604 C3068 ) C604_=_C3069( C604 C3069 ) \nC604_=_C3073( C604 C3073 ) C604_=_C3074( C604 C3074 ) C604_=_C3075( C604 C3075 ) C604_=_C3076( C604 C3076 ) C604_=_C3077( C604 C3077 ) C604_=_C3078( C604 C3078 ) \nC604_=_C3079( C604 C3079 ) C604_=_C3080( C604 C3080 ) C604_=_C3081( C604 C3081 ) C604_=_C3082( C604 C3082 ) C604_=_C3083( C604 C3083 ) C613_=_C646( C613 C646 ) \nC613_=_C3053( C613 C3053 ) C613_=_C3068( C613 C3068 ) C613_=_C3069( C613 C3069 ) C613_=_C3073( C613 C3073 ) C613_=_C3074( C613 C3074 ) C613_=_C3075( C613 C3075 ) \nC613_=_C3076( C613 C3076 ) C613_=_C3077( C613 C3077 ) C613_=_C3078( C613 C3078 ) C613_=_C3079( C613 C3079 ) C613_=_C3080( C613 C3080 ) C613_=_C3081( C613 C3081 ) \nC613_=_C3082( C613 C3082 ) C613_=_C3083( C613 C3083 ) C646_=_C3053( C646 C3053 ) C646_=_C3068( C646 C3068 ) C646_=_C3069( C646 C3069 ) C646_=_C3073( C646 C3073 ) \nC646_=_C3074( C646 C3074 ) C646_=_C3075( C646 C3075 ) C646_=_C3076( C646 C3076 ) C646_=_C3077( C646 C3077 ) C646_=_C3078( C646 C3078 ) C646_=_C3079( C646 C3079 ) \nC646_=_C3080( C646 C3080 ) C646_=_C3081( C646 C3081 ) C646_=_C3082( C646 C3082 ) C646_=_C3083( C646 C3083 ) C1595_=_C1609( C1595 C1609 ) C1595_=_C1625( C1595 C1625 ) \nC1595_=_C1734( C1595 C1734 ) C1595_=_C1872( C1595 C1872 ) C1595_=_C2918( C1595 C2918 ) C1595_=_C2933( C1595 C2933 ) C1595_=_C2944( C1595 C2944 ) C1595_=_C3047( C1595 C3047 ) \nC1595_=_C6351( C1595 C6351 ) C1595_=_C6418( C1595 C6418 ) C1595_=_C6923( C1595 C6923 ) C1595_=_C6931( C1595 C6931 ) C1595_=_C6946( C1595 C6946 ) C1595_=_C6955( C1595 C6955 ) \nC1595_=_C6972( C1595 C6972 ) C1609_=_C1625( C1609 C1625 ) C1609_=_C1734( C1609 C1734 ) C1609_=_C1872( C1609 C1872 ) C1609_=_C2918( C1609 C2918 ) C1609_=_C2933( C1609 C2933 ) \nC1609_=_C2944( C1609 C2944 ) C1609_=_C3047( C1609 C3047 ) C1609_=_C6351( C1609 C6351 ) C1609_=_C6418( C1609 C6418 ) C1609_=_C6923( C1609 C6923 ) C1609_=_C6931( C1609 C6931 ) \nC1609_=_C6946( C1609 C6946 ) C1609_=_C6955( C1609 C6955 ) C1609_=_C6972( C1609 C6972 ) C1625_=_C1734( C1625 C1734 ) C1625_=_C1872( C1625 C1872 ) C1625_=_C2918( C1625 C2918 ) \nC1625_=_C2933( C1625 C2933 ) C1625_=_C2944( C1625 C2944 ) C1625_=_C3047( C1625 C3047 ) C1625_=_C6351( C1625 C6351 ) C1625_=_C6418( C1625 C6418 ) C1625_=_C6923( C1625 C6923 ) \nC1625_=_C6931( C1625 C6931 ) C1625_=_C6946( C1625 C6946 ) C1625_=_C6955( C1625 C6955 ) C1625_=_C6972( C1625 C6972 ) C1639_=_C1640( C1639 C1640 ) C1639_=_C1641( C1639 C1641 ) \nC1639_=_C1733( C1639 C1733 ) C1639_=_C1789( C1639 C1789 ) C1639_=_C1803( C1639 C1803 ) C1639_=_C1829( C1639 C1829 ) C1639_=_C1850( C1639 C1850 ) C1639_=_C1863( C1639 C1863 ) \nC1639_=_C2954( C1639 C2954 ) C1639_=_C3046( C1639 C3046 ) C1639_=_C3123( C1639 C3123 ) C1639_=_C3140( C1639 C3140 ) C1639_=_C6350( C1639 C6350 ) C1639_=_C6417( C1639 C6417 ) \nC1639_=_C6938( C1639 C6938 ) C1639_=_C6969( C1639 C6969 ) C1640_=_C1641( C1640 C1641 ) C1640_=_C1692( C1640 C1692 ) C1640_=_C1706( C1640 C1706 ) C1640_=_C1722( C1640 C1722 ) \nC1640_=_C1873( C1640 C1873 ) C1640_=_C2955( C1640 C2955 ) C1640_=_C3013( C1640 C3013 ) C1640_=_C3028( C1640 C3028 ) C1640_=_C3039( C1640 C3039 ) C1640_=_C6352( C1640 C6352 ) \nC1640_=_C6419( C1640 C6419 ) C1640_=_C6939( C1640 C6939 ) C1640_=_C6974( C1640 C6974 ) C1640_=_C6975( C1640 C6975 ) C1640_=_C6976( C1640 C6976 ) C1640_=_C6977( C1640 C6977 ) \nC1641_=_C1735( C1641 C1735 ) C1641_=_C1874( C1641 C1874 ) C1641_=_C2956( C1641 C2956 ) C1641_=_C3048( C1641 C3048 ) C1641_=_C6292( C1641 C6292 ) C1641_=_C6309( C1641 C6309 ) \nC1641_=_C6321( C1641 C6321 ) C1641_=_C6334( C1641 C6334 ) C1641_=_C6378( C1641 C6378 ) C1641_=_C6395( C1641 C6395 ) C1641_=_C6407( C1641 C6407 ) C1641_=_C6431( C1641 C6431 ) \nC1641_=_C6940( C1641 C6940 ) C1641_=_C6978( C1641 C6978 ) C1692_=_C1706( C1692 C1706 ) C1692_=_C1722( C1692 C1722 ) C1692_=_C1873( C1692 C1873 ) C1692_=_C2955( C1692 C2955 ) \nC1692_=_C3013( C1692 C3013 ) C1692_=_C3028( C1692 C3028 ) C1692_=_C3039( C1692 C3039 ) C1692_=_C6352( C1692 C6352 ) C1692_=_C6419( C1692 C6419 ) C1692_=_C6939( C1692 C6939 ) \nC1692_=_C6974( C1692 C6974 ) C1692_=_C6975( C1692 C6975 ) C1692_=_C6976( C1692 C6976 ) C1692_=_C6977( C1692 C6977 ) C1706_=_C1722( C1706 C1722 ) C1706_=_C1873( C1706 C1873 ) \nC1706_=_C2955( C1706 C2955 ) C1706_=_C3013( C1706 C3013 ) C1706_=_C3028( C1706 C3028 ) C1706_=_C3039( C1706 C3039 ) C1706_=_C6352( C1706 C6352 ) C1706_=_C6419( C1706 C6419 ) \nC1706_=_C6939( C1706 C6939 ) C1706_=_C6974( C1706 C6974 ) C1706_=_C6975( C1706 C6975 ) C1706_=_C6976( C1706 C6976 ) C1706_=_C6977( C1706 C6977 ) C1722_=_C1873( C1722 C1873 ) \nC1722_=_C2955( C1722 C2955 ) C1722_=_C3013( C1722 C3013 ) C1722_=_C3028( C1722 C3028 ) C1722_=_C3039( C1722 C3039 ) C1722_=_C6352( C1722 C6352 ) C1722_=_C6419( C1722 C6419 ) \nC1722_=_C6939( C1722 C6939 ) C1722_=_C6974( C1722 C6974 ) C1722_=_C6975( C1722 C6975 ) C1722_=_C6976( C1722 C6976 ) C1722_=_C6977( C1722 C6977 ) C1733_=_C1734( C1733 C1734 ) \nC1733_=_C1735( C1733 C1735 ) C1733_=_C1789( C1733 C1789 ) C1733_=_C1803( C1733 C1803 ) C1733_=_C1829( C1733 C1829 ) C1733_=_C1850( C1733 C1850 ) C1733_=_C1863( C1733 C1863 ) \nC1733_=_C2954( C1733 C2954 ) C1733_=_C3046( C1733 C3046 ) C1733_=_C3123( C1733 C3123 ) C1733_=_C3140( C1733 C3140 ) C1733_=_C6350( C1733 C6350 ) C1733_=_C6417( C1733 C6417 ) \nC1733_=_C6938( C1733 C6938 ) C1733_=_C6969( C1733 C6969 ) C1734_=_C1735( C1734 C1735 ) C1734_=_C1872( C1734 C1872 ) C1734_=_C2918( C1734 C2918 ) C1734_=_C2933( C1734 C2933 ) \nC1734_=_C2944( C1734 C2944 ) C1734_=_C3047( C1734 C3047 ) C1734_=_C6351( C1734 C6351 ) C1734_=_C6418( C1734 C6418 ) C1734_=_C6923( C1734 C6923 ) C1734_=_C6931( C1734 C6931 ) \nC1734_=_C6946( C1734 C6946 ) C1734_=_C6955( C1734 C6955 ) C1734_=_C6972( C1734 C6972 ) C1735_=_C1874( C1735 C1874 ) C1735_=_C2956( C1735 C2956 ) C1735_=_C3048( C1735 C3048 ) \nC1735_=_C6292( C1735 C6292 ) C1735_=_C6309( C1735 C6309 ) C1735_=_C6321( C1735 C6321 ) C1735_=_C6334( C1735 C6334 ) C1735_=_C6378( C1735 C6378 ) C1735_=_C6395( C1735 C6395 ) \nC1735_=_C6407( C1735 C6407 ) C1735_=_C6431( C1735 C6431 ) C1735_=_C6940( C1735 C6940 ) C1735_=_C6978( C1735 C6978 ) C1744_=_C1745( C1744 C1745 ) C1744_=_C1756( C1744 C1756 ) \nC1744_=_C1779( C1744 C1779 ) C1744_=_C1792( C1744 C1792 ) C1744_=_C1806( C1744 C1806 ) C1744_=_C1807( C1744 C1807 ) C1744_=_C1808( C1744 C1808 ) C1744_=_C1810( C1744 C1810 ) \nC1744_=_C1811( C1744 C1811 ) C1744_=_C1813( C1744 C1813 ) C1744_=_C1814( C1744 C1814 ) C1744_=_C1815( C1744 C1815 ) C1744_=_C1819( C1744 C1819 ) C1744_=_C1820( C1744 C1820 ) \nC1745_=_C1757( C1745 C1757 ) C1745_=_C1780( C1745 C1780 ) C1745_=_C1793( C1745 C1793 ) C1745_=_C1806( C1745 C1806 ) C1745_=_C1821( C1745 C1821 ) C1745_=_C1822( C1745 C1822 ) \nC1745_=_C1824( C1745 C1824 ) C1745_=_C1826( C1745 C1826 ) C1745_=_C1827( C1745 C1827 ) C1745_=_C1828( C1745 C1828 ) C1745_=_C1829( C1745 C1829 ) C1745_=_C1830( C1745 C1830 ) \nC1745_=_C1831( C1745 C1831 ) C1745_=_C1832( C1745 C1832 ) C1745_=_C1833( C1745 C1833 ) C1745_=_C1836( C1745 C1836 ) C1745_=_C1837( C1745 C1837 ) C1756_=_C1757( C1756 C1757 ) \nC1756_=_C1779( C1756 C1779 ) C1756_=_C1792( C1756 C1792 ) C1756_=_C1806( C1756 C1806 ) C1756_=_C1807( C1756 C1807 ) C1756_=_C1808( C1756 C1808 ) C1756_=_C1810( C1756 C1810 ) \nC1756_=_C1811( C1756 C1811 ) C1756_=_C1813( C1756 C1813 ) C1756_=_C1814( C1756 C1814 ) C1756_=_C1815( C1756 C1815 ) C1756_=_C1819( C1756 C1819 ) C1756_=_C1820( C1756 C1820 ) \nC1757_=_C1780( C1757 C1780 ) C1757_=_C1793( C1757 C1793 ) C1757_=_C1806( C1757 C1806 ) C1757_=_C1821( C1757 C1821</w:t>
      </w:r>
    </w:p>
    <w:p>
      <w:pPr>
        <w:pStyle w:val="PreformattedText"/>
        <w:bidi w:val="0"/>
        <w:spacing w:before="0" w:after="0"/>
        <w:jc w:val="left"/>
        <w:rPr/>
      </w:pPr>
      <w:r>
        <w:rPr/>
        <w:t xml:space="preserve"> </w:t>
      </w:r>
      <w:r>
        <w:rPr/>
        <w:t>) C1757_=_C1822( C1757 C1822 ) C1757_=_C1824( C1757 C1824 ) \nC1757_=_C1826( C1757 C1826 ) C1757_=_C1827( C1757 C1827 ) C1757_=_C1828( C1757 C1828 ) C1757_=_C1829( C1757 C1829 ) C1757_=_C1830( C1757 C1830 ) C1757_=_C1831( C1757 C1831 ) \nC1757_=_C1832( C1757 C1832 ) C1757_=_C1833( C1757 C1833 ) C1757_=_C1836( C1757 C1836 ) C1757_=_C1837( C1757 C1837 ) C1779_=_C1780( C1779 C1780 ) C1779_=_C1782( C1779 C1782 ) \nC1779_=_C1783( C1779 C1783 ) C1779_=_C1789( C1779 C1789 ) C1779_=_C1792( C1779 C1792 ) C1779_=_C1806( C1779 C1806 ) C1779_=_C1807( C1779 C1807 ) C1779_=_C1808( C1779 C1808 ) \nC1779_=_C1810( C1779 C1810 ) C1779_=_C1811( C1779 C1811 ) C1779_=_C1813( C1779 C1813 ) C1779_=_C1814( C1779 C1814 ) C1779_=_C1815( C1779 C1815 ) C1779_=_C1819( C1779 C1819 ) \nC1779_=_C1820( C1779 C1820 ) C1780_=_C1782( C1780 C1782 ) C1780_=_C1783( C1780 C1783 ) C1780_=_C1789( C1780 C1789 ) C1780_=_C1793( C1780 C1793 ) C1780_=_C1806( C1780 C1806 ) \nC1780_=_C1821( C1780 C1821 ) C1780_=_C1822( C1780 C1822 ) C1780_=_C1824( C1780 C1824 ) C1780_=_C1826( C1780 C1826 ) C1780_=_C1827( C1780 C1827 ) C1780_=_C1828( C1780 C1828 ) \nC1780_=_C1829( C1780 C1829 ) C1780_=_C1830( C1780 C1830 ) C1780_=_C1831( C1780 C1831 ) C1780_=_C1832( C1780 C1832 ) C1780_=_C1833( C1780 C1833 ) C1780_=_C1836( C1780 C1836 ) \nC1780_=_C1837( C1780 C1837 ) C1782_=_C1783( C1782 C1783 ) C1782_=_C1789( C1782 C1789 ) C1782_=_C1795( C1782 C1795 ) C1782_=_C1824( C1782 C1824 ) C1782_=_C1844( C1782 C1844 ) \nC1782_=_C1856( C1782 C1856 ) C1782_=_C3058( C1782 C3058 ) C1782_=_C3111( C1782 C3111 ) C1782_=_C3126( C1782 C3126 ) C1782_=_C3127( C1782 C3127 ) C1782_=_C3128( C1782 C3128 ) \nC1782_=_C3129( C1782 C3129 ) C1782_=_C3130( C1782 C3130 ) C1782_=_C3134( C1782 C3134 ) C1782_=_C3135( C1782 C3135 ) C1783_=_C1789( C1783 C1789 ) C1783_=_C1796( C1783 C1796 ) \nC1783_=_C1811( C1783 C1811 ) C1783_=_C1868( C1783 C1868 ) C1783_=_C3059( C1783 C3059 ) C1783_=_C3073( C1783 C3073 ) C1783_=_C3099( C1783 C3099 ) C1783_=_C3126( C1783 C3126 ) \nC1783_=_C3136( C1783 C3136 ) C1783_=_C3137( C1783 C3137 ) C1783_=_C3138( C1783 C3138 ) C1783_=_C3139( C1783 C3139 ) C1783_=_C3140( C1783 C3140 ) C1783_=_C3141( C1783 C3141 ) \nC1783_=_C3142( C1783 C3142 ) C1783_=_C3143( C1783 C3143 ) C1783_=_C3144( C1783 C3144 ) C1783_=_C3147( C1783 C3147 ) C1783_=_C3148( C1783 C3148 ) C1789_=_C1803( C1789 C1803 ) \nC1789_=_C1829( C1789 C1829 ) C1789_=_C1850( C1789 C1850 ) C1789_=_C1863( C1789 C1863 ) C1789_=_C2954( C1789 C2954 ) C1789_=_C3046( C1789 C3046 ) C1789_=_C3123( C1789 C3123 ) \nC1789_=_C3140( C1789 C3140 ) C1789_=_C6350( C1789 C6350 ) C1789_=_C6417( C1789 C6417 ) C1789_=_C6938( C1789 C6938 ) C1789_=_C6969( C1789 C6969 ) C1792_=_C1793( C1792 C1793 ) \nC1792_=_C1795( C1792 C1795 ) C1792_=_C1796( C1792 C1796 ) C1792_=_C1803( C1792 C1803 ) C1792_=_C1806( C1792 C1806 ) C1792_=_C1807( C1792 C1807 ) C1792_=_C1808( C1792 C1808 ) \nC1792_=_C1810( C1792 C1810 ) C1792_=_C1811( C1792 C1811 ) C1792_=_C1813( C1792 C1813 ) C1792_=_C1814( C1792 C1814 ) C1792_=_C1815( C1792 C1815 ) C1792_=_C1819( C1792 C1819 ) \nC1792_=_C1820( C1792 C1820 ) C1793_=_C1795( C1793 C1795 ) C1793_=_C1796( C1793 C1796 ) C1793_=_C1803( C1793 C1803 ) C1793_=_C1806( C1793 C1806 ) C1793_=_C1821( C1793 C1821 ) \nC1793_=_C1822( C1793 C1822 ) C1793_=_C1824( C1793 C1824 ) C1793_=_C1826( C1793 C1826 ) C1793_=_C1827( C1793 C1827 ) C1793_=_C1828( C1793 C1828 ) C1793_=_C1829( C1793 C1829 ) \nC1793_=_C1830( C1793 C1830 ) C1793_=_C1831( C1793 C1831 ) C1793_=_C1832( C1793 C1832 ) C1793_=_C1833( C1793 C1833 ) C1793_=_C1836( C1793 C1836 ) C1793_=_C1837( C1793 C1837 ) \nC1795_=_C1796( C1795 C1796 ) C1795_=_C1803( C1795 C1803 ) C1795_=_C1824( C1795 C1824 ) C1795_=_C1844( C1795 C1844 ) C1795_=_C1856( C1795 C1856 ) C1795_=_C3058( C1795 C3058 ) \nC1795_=_C3111( C1795 C3111 ) C1795_=_C3126( C1795 C3126 ) C1795_=_C3127( C1795 C3127 ) C1795_=_C3128( C1795 C3128 ) C1795_=_C3129( C1795 C3129 ) C1795_=_C3130( C1795 C3130 ) \nC1795_=_C3134( C1795 C3134 ) C1795_=_C3135( C1795 C3135 ) C1796_=_C1803( C1796 C1803 ) C1796_=_C1811( C1796 C1811 ) C1796_=_C1868( C1796 C1868 ) C1796_=_C3059( C1796 C3059 ) \nC1796_=_C3073( C1796 C3073 ) C1796_=_C3099( C1796 C3099 ) C1796_=_C3126( C1796 C3126 ) C1796_=_C3136( C1796 C3136 ) C1796_=_C3137( C1796 C3137 ) C1796_=_C3138( C1796 C3138 ) \nC1796_=_C3139( C1796 C3139 ) C1796_=_C3140( C1796 C3140 ) C1796_=_C3141( C1796 C3141 ) C1796_=_C3142( C1796 C3142 ) C1796_=_C3143( C1796 C3143 ) C1796_=_C3144( C1796 C3144 ) \nC1796_=_C3147( C1796 C3147 ) C1796_=_C3148( C1796 C3148 ) C1803_=_C1829( C1803 C1829 ) C1803_=_C1850( C1803 C1850 ) C1803_=_C1863( C1803 C1863 ) C1803_=_C2954( C1803 C2954 ) \nC1803_=_C3046( C1803 C3046 ) C1803_=_C3123( C1803 C3123 ) C1803_=_C3140( C1803 C3140 ) C1803_=_C6350( C1803 C6350 ) C1803_=_C6417( C1803 C6417 ) C1803_=_C6938( C1803 C6938 ) \nC1803_=_C6969( C1803 C6969 ) C1806_=_C1807( C1806 C1807 ) C1806_=_C1808( C1806 C1808 ) C1806_=_C1810( C1806 C1810 ) C1806_=_C1811( C1806 C1811 ) C1806_=_C1813( C1806 C1813 ) \nC1806_=_C1814( C1806 C1814 ) C1806_=_C1815( C1806 C1815 ) C1806_=_C1819( C1806 C1819 ) C1806_=_C1820( C1806 C1820 ) C1806_=_C1821( C1806 C1821 ) C1806_=_C1822( C1806 C1822 ) \nC1806_=_C1824( C1806 C1824 ) C1806_=_C1826( C1806 C1826 ) C1806_=_C1827( C1806 C1827 ) C1806_=_C1828( C1806 C1828 ) C1806_=_C1829( C1806 C1829 ) C1806_=_C1830( C1806 C1830 ) \nC1806_=_C1831( C1806 C1831 ) C1806_=_C1832( C1806 C1832 ) C1806_=_C1833( C1806 C1833 ) C1806_=_C1836( C1806 C1836 ) C1806_=_C1837( C1806 C1837 ) C1807_=_C1808( C1807 C1808 ) \nC1807_=_C1810( C1807 C1810 ) C1807_=_C1811( C1807 C1811 ) C1807_=_C1813( C1807 C1813 ) C1807_=_C1814( C1807 C1814 ) C1807_=_C1815( C1807 C1815 ) C1807_=_C1819( C1807 C1819 ) \nC1807_=_C1820( C1807 C1820 ) C1807_=_C1844( C1807 C1844 ) C1807_=_C1850( C1807 C1850 ) C1808_=_C1810( C1808 C1810 ) C1808_=_C1811( C1808 C1811 ) C1808_=_C1813( C1808 C1813 ) \nC1808_=_C1814( C1808 C1814 ) C1808_=_C1815( C1808 C1815 ) C1808_=_C1819( C1808 C1819 ) C1808_=_C1820( C1808 C1820 ) C1808_=_C1856( C1808 C1856 ) C1808_=_C1863( C1808 C1863 ) \nC1810_=_C1811( C1810 C1811 ) C1810_=_C1813( C1810 C1813 ) C1810_=_C1814( C1810 C1814 ) C1810_=_C1815( C1810 C1815 ) C1810_=_C1819( C1810 C1819 ) C1810_=_C1820( C1810 C1820 ) \nC1810_=_C1867( C1810 C1867 ) C1810_=_C3056( C1810 C3056 ) C1810_=_C3086( C1810 C3086 ) C1810_=_C3092( C1810 C3092 ) C1810_=_C3097( C1810 C3097 ) C1810_=_C3111( C1810 C3111 ) \nC1810_=_C3113( C1810 C3113 ) C1810_=_C3114( C1810 C3114 ) C1810_=_C3115( C1810 C3115 ) C1810_=_C3116( C1810 C3116 ) C1810_=_C3117( C1810 C3117 ) C1810_=_C3118( C1810 C3118 ) \nC1810_=_C3119( C1810 C3119 ) C1810_=_C3120( C1810 C3120 ) C1810_=_C3121( C1810 C3121 ) C1810_=_C3122( C1810 C3122 ) C1810_=_C3123( C1810 C3123 ) C1810_=_C3124( C1810 C3124 ) \nC1810_=_C3125( C1810 C3125 ) C1811_=_C1813( C1811 C1813 ) C1811_=_C1814( C1811 C1814 ) C1811_=_C1815( C1811 C1815 ) C1811_=_C1819( C1811 C1819 ) C1811_=_C1820( C1811 C1820 ) \nC1811_=_C1868( C1811 C1868 ) C1811_=_C3059( C1811 C3059 ) C1811_=_C3073( C1811 C3073 ) C1811_=_C3099( C1811 C3099 ) C1811_=_C3126( C1811 C3126 ) C1811_=_C3136( C1811 C3136 ) \nC1811_=_C3137( C1811 C3137 ) C1811_=_C3138( C1811 C3138 ) C1811_=_C3139( C1811 C3139 ) C1811_=_C3140( C1811 C3140 ) C1811_=_C3141( C1811 C3141 ) C1811_=_C3142( C1811 C3142 ) \nC1811_=_C3143( C1811 C3143 ) C1811_=_C3144( C1811 C3144 ) C1811_=_C3147( C1811 C3147 ) C1811_=_C3148( C1811 C3148 ) C1813_=_C1814( C1813 C1814 ) C1813_=_C1815( C1813 C1815 ) \nC1813_=_C1819( C1813 C1819 ) C1813_=_C1820( C1813 C1820 ) C1813_=_C1826( C1813 C1826 ) C1813_=_C3077( C1813 C3077 ) C1813_=_C3116( C1813 C3116 ) C1814_=_C1815( C1814 C1815 ) \nC1814_=_C1819( C1814 C1819 ) C1814_=_C1820( C1814 C1820 ) C1814_=_C1827( C1814 C1827 ) C1815_=_C1819( C1815 C1819 ) C1815_=_C1820( C1815 C1820 ) C1815_=_C1828( C1815 C1828 ) \nC1819_=_C1820( C1819 C1820 ) C1819_=_C3109( C1819 C3109 ) C1819_=_C3124( C1819 C3124 ) C1819_=_C3134( C1819 C3134 ) C1819_=_C6975( C1819 C6975 ) C1819_=_C6996( C1819 C6996 ) \nC1819_=_C6997( C1819 C6997 ) C1819_=_C7001( C1819 C7001 ) C1820_=_C3110( C1820 C3110 ) C1820_=_C3125( C1820 C3125 ) C1820_=_C3135( C1820 C3135 ) C1820_=_C7019( C1820 C7019 ) \nC1820_=_C7025( C1820 C7025 ) C1820_=_C7028( C1820 C7028 ) C1821_=_C1822( C1821 C1822 ) C1821_=_C1824( C1821 C1824 ) C1821_=_C1826( C1821 C1826 ) C1821_=_C1827( C1821 C1827 ) \nC1821_=_C1828( C1821 C1828 ) C1821_=_C1829( C1821 C1829 ) C1821_=_C1830( C1821 C1830 ) C1821_=_C1831( C1821 C1831 ) C1821_=_C1832( C1821 C1832 ) C1821_=_C1833( C1821 C1833 ) \nC1821_=_C1836( C1821 C1836 ) C1821_=_C1837( C1821 C1837 ) C1821_=_C1866( C1821 C1866 ) C1821_=_C1867( C1821 C1867 ) C1821_=_C1868( C1821 C1868 ) C1821_=_C1872( C1821 C1872 ) \nC1821_=_C1873( C1821 C1873 ) C1821_=_C1874( C1821 C1874 ) C1822_=_C1824( C1822 C1824 ) C1822_=_C1826( C1822 C1826 ) C1822_=_C1827( C1822 C1827 ) C1822_=_C1828( C1822 C1828 ) \nC1822_=_C1829( C1822 C1829 ) C1822_=_C1830( C1822 C1830 ) C1822_=_C1831( C1822 C1831 ) C1822_=_C1832( C1822 C1832 ) C1822_=_C1833( C1822 C1833 ) C1822_=_C1836( C1822 C1836 ) \nC1822_=_C1837( C1822 C1837 ) C1822_=_C1866( C1822 C1866 ) C1822_=_C3085( C1822 C3085 ) C1822_=_C3091( C1822 C3091 ) C1822_=_C3097( C1822 C3097 ) C1822_=_C3099( C1822 C3099 ) \nC1822_=_C3100( C1822 C3100 ) C1822_=_C3101( C1822 C3101 ) C1822_=_C3102( C1822 C3102 ) C1822_=_C3103( C1822 C3103 ) C1822_=_C3104( C1822 C3104 ) C1822_=_C3105( C1822 C3105 ) \nC1822_=_C3106( C1822 C3106 ) C1822_=_C3107( C1822 C3107 ) C1822_=_C3109( C1822 C3109 ) C1822_=_C3110( C1822 C3110 ) C1824_=_C1826( C1824 C1826 ) C1824_=_C1827( C1824 C1827 ) \nC1824_=_C1828( C1824 C1828 ) C1824_=_C1829( C1824 C1829 ) C1824_=_C1830( C1824 C1830 ) C1824_=_C1831( C1824 C1831 ) C1824_=_C1832( C1824 C1832 ) C1824_=_C1833( C1824 C1833 ) \nC1824_=_C1836( C1824 C1836 ) C1824_=_C1837( C1824 C1837 ) C1824_=_C1844( C1824 C1844 ) C1824_=_C1856( C1824 C1856 ) C1824_=_C3058( C1824 C3058 ) C1824_=_C3111(</w:t>
      </w:r>
    </w:p>
    <w:p>
      <w:pPr>
        <w:pStyle w:val="PreformattedText"/>
        <w:bidi w:val="0"/>
        <w:spacing w:before="0" w:after="0"/>
        <w:jc w:val="left"/>
        <w:rPr/>
      </w:pPr>
      <w:r>
        <w:rPr/>
        <w:t xml:space="preserve"> </w:t>
      </w:r>
      <w:r>
        <w:rPr/>
        <w:t>C1824 C3111 ) \nC1824_=_C3126( C1824 C3126 ) C1824_=_C3127( C1824 C3127 ) C1824_=_C3128( C1824 C3128 ) C1824_=_C3129( C1824 C3129 ) C1824_=_C3130( C1824 C3130 ) C1824_=_C3134( C1824 C3134 ) \nC1824_=_C3135( C1824 C3135 ) C1826_=_C1827( C1826 C1827 ) C1826_=_C1828( C1826 C1828 ) C1826_=_C1829( C1826 C1829 ) C1826_=_C1830( C1826 C1830 ) C1826_=_C1831( C1826 C1831 ) \nC1826_=_C1832( C1826 C1832 ) C1826_=_C1833( C1826 C1833 ) C1826_=_C1836( C1826 C1836 ) C1826_=_C1837( C1826 C1837 ) C1826_=_C3077( C1826 C3077 ) C1826_=_C3116( C1826 C3116 ) \nC1827_=_C1828( C1827 C1828 ) C1827_=_C1829( C1827 C1829 ) C1827_=_C1830( C1827 C1830 ) C1827_=_C1831( C1827 C1831 ) C1827_=_C1832( C1827 C1832 ) C1827_=_C1833( C1827 C1833 ) \nC1827_=_C1836( C1827 C1836 ) C1827_=_C1837( C1827 C1837 ) C1828_=_C1829( C1828 C1829 ) C1828_=_C1830( C1828 C1830 ) C1828_=_C1831( C1828 C1831 ) C1828_=_C1832( C1828 C1832 ) \nC1828_=_C1833( C1828 C1833 ) C1828_=_C1836( C1828 C1836 ) C1828_=_C1837( C1828 C1837 ) C1829_=_C1830( C1829 C1830 ) C1829_=_C1831( C1829 C1831 ) C1829_=_C1832( C1829 C1832 ) \nC1829_=_C1833( C1829 C1833 ) C1829_=_C1836( C1829 C1836 ) C1829_=_C1837( C1829 C1837 ) C1829_=_C1850( C1829 C1850 ) C1829_=_C1863( C1829 C1863 ) C1829_=_C2954( C1829 C2954 ) \nC1829_=_C3046( C1829 C3046 ) C1829_=_C3123( C1829 C3123 ) C1829_=_C3140( C1829 C3140 ) C1829_=_C6350( C1829 C6350 ) C1829_=_C6417( C1829 C6417 ) C1829_=_C6938( C1829 C6938 ) \nC1829_=_C6969( C1829 C6969 ) C1830_=_C1831( C1830 C1831 ) C1830_=_C1832( C1830 C1832 ) C1830_=_C1833( C1830 C1833 ) C1830_=_C1836( C1830 C1836 ) C1830_=_C1837( C1830 C1837 ) \nC1830_=_C3141( C1830 C3141 ) C1830_=_C3218( C1830 C3218 ) C1830_=_C6974( C1830 C6974 ) C1830_=_C6985( C1830 C6985 ) C1831_=_C1832( C1831 C1832 ) C1831_=_C1833( C1831 C1833 ) \nC1831_=_C1836( C1831 C1836 ) C1831_=_C1837( C1831 C1837 ) C1831_=_C3142( C1831 C3142 ) C1831_=_C6969( C1831 C6969 ) C1831_=_C6972( C1831 C6972 ) C1831_=_C6978( C1831 C6978 ) \nC1831_=_C6992( C1831 C6992 ) C1832_=_C1833( C1832 C1833 ) C1832_=_C1836( C1832 C1836 ) C1832_=_C1837( C1832 C1837 ) C1832_=_C3143( C1832 C3143 ) C1832_=_C6976( C1832 C6976 ) \nC1832_=_C7006( C1832 C7006 ) C1833_=_C1836( C1833 C1836 ) C1833_=_C1837( C1833 C1837 ) C1833_=_C3144( C1833 C3144 ) C1833_=_C6977( C1833 C6977 ) C1833_=_C7012( C1833 C7012 ) \nC1833_=_C7015( C1833 C7015 ) C1833_=_C7017( C1833 C7017 ) C1836_=_C1837( C1836 C1837 ) C1836_=_C3147( C1836 C3147 ) C1836_=_C7021( C1836 C7021 ) C1836_=_C7030( C1836 C7030 ) \nC1836_=_C7035( C1836 C7035 ) C1837_=_C3148( C1837 C3148 ) C1837_=_C7022( C1837 C7022 ) C1837_=_C7031( C1837 C7031 ) C1837_=_C7041( C1837 C7041 ) C1844_=_C1850( C1844 C1850 ) \nC1844_=_C1856( C1844 C1856 ) C1844_=_C3058( C1844 C3058 ) C1844_=_C3111( C1844 C3111 ) C1844_=_C3126( C1844 C3126 ) C1844_=_C3127( C1844 C3127 ) C1844_=_C3128( C1844 C3128 ) \nC1844_=_C3129( C1844 C3129 ) C1844_=_C3130( C1844 C3130 ) C1844_=_C3134( C1844 C3134 ) C1844_=_C3135( C1844 C3135 ) C1850_=_C1863( C1850 C1863 ) C1850_=_C2954( C1850 C2954 ) \nC1850_=_C3046( C1850 C3046 ) C1850_=_C3123( C1850 C3123 ) C1850_=_C3140( C1850 C3140 ) C1850_=_C6350( C1850 C6350 ) C1850_=_C6417( C1850 C6417 ) C1850_=_C6938( C1850 C6938 ) \nC1850_=_C6969( C1850 C6969 ) C1856_=_C1863( C1856 C1863 ) C1856_=_C3058( C1856 C3058 ) C1856_=_C3111( C1856 C3111 ) C1856_=_C3126( C1856 C3126 ) C1856_=_C3127( C1856 C3127 ) \nC1856_=_C3128( C1856 C3128 ) C1856_=_C3129( C1856 C3129 ) C1856_=_C3130( C1856 C3130 ) C1856_=_C3134( C1856 C3134 ) C1856_=_C3135( C1856 C3135 ) C1863_=_C2954( C1863 C2954 ) \nC1863_=_C3046( C1863 C3046 ) C1863_=_C3123( C1863 C3123 ) C1863_=_C3140( C1863 C3140 ) C1863_=_C6350( C1863 C6350 ) C1863_=_C6417( C1863 C6417 ) C1863_=_C6938( C1863 C6938 ) \nC1863_=_C6969( C1863 C6969 ) C1866_=_C1867( C1866 C1867 ) C1866_=_C1868( C1866 C1868 ) C1866_=_C1872( C1866 C1872 ) C1866_=_C1873( C1866 C1873 ) C1866_=_C1874( C1866 C1874 ) \nC1866_=_C3085( C1866 C3085 ) C1866_=_C3091( C1866 C3091 ) C1866_=_C3097( C1866 C3097 ) C1866_=_C3099( C1866 C3099 ) C1866_=_C3100( C1866 C3100 ) C1866_=_C3101( C1866 C3101 ) \nC1866_=_C3102( C1866 C3102 ) C1866_=_C3103( C1866 C3103 ) C1866_=_C3104( C1866 C3104 ) C1866_=_C3105( C1866 C3105 ) C1866_=_C3106( C1866 C3106 ) C1866_=_C3107( C1866 C3107 ) \nC1866_=_C3109( C1866 C3109 ) C1866_=_C3110( C1866 C3110 ) C1867_=_C1868( C1867 C1868 ) C1867_=_C1872( C1867 C1872 ) C1867_=_C1873( C1867 C1873 ) C1867_=_C1874( C1867 C1874 ) \nC1867_=_C3056( C1867 C3056 ) C1867_=_C3086( C1867 C3086 ) C1867_=_C3092( C1867 C3092 ) C1867_=_C3097( C1867 C3097 ) C1867_=_C3111( C1867 C3111 ) C1867_=_C3113( C1867 C3113 ) \nC1867_=_C3114( C1867 C3114 ) C1867_=_C3115( C1867 C3115 ) C1867_=_C3116( C1867 C3116 ) C1867_=_C3117( C1867 C3117 ) C1867_=_C3118( C1867 C3118 ) C1867_=_C3119( C1867 C3119 ) \nC1867_=_C3120( C1867 C3120 ) C1867_=_C3121( C1867 C3121 ) C1867_=_C3122( C1867 C3122 ) C1867_=_C3123( C1867 C3123 ) C1867_=_C3124( C1867 C3124 ) C1867_=_C3125( C1867 C3125 ) \nC1868_=_C1872( C1868 C1872 ) C1868_=_C1873( C1868 C1873 ) C1868_=_C1874( C1868 C1874 ) C1868_=_C3059( C1868 C3059 ) C1868_=_C3073( C1868 C3073 ) C1868_=_C3099( C1868 C3099 ) \nC1868_=_C3126( C1868 C3126 ) C1868_=_C3136( C1868 C3136 ) C1868_=_C3137( C1868 C3137 ) C1868_=_C3138( C1868 C3138 ) C1868_=_C3139( C1868 C3139 ) C1868_=_C3140( C1868 C3140 ) \nC1868_=_C3141( C1868 C3141 ) C1868_=_C3142( C1868 C3142 ) C1868_=_C3143( C1868 C3143 ) C1868_=_C3144( C1868 C3144 ) C1868_=_C3147( C1868 C3147 ) C1868_=_C3148( C1868 C3148 ) \nC1872_=_C1873( C1872 C1873 ) C1872_=_C1874( C1872 C1874 ) C1872_=_C2918( C1872 C2918 ) C1872_=_C2933( C1872 C2933 ) C1872_=_C2944( C1872 C2944 ) C1872_=_C3047( C1872 C3047 ) \nC1872_=_C6351( C1872 C6351 ) C1872_=_C6418( C1872 C6418 ) C1872_=_C6923( C1872 C6923 ) C1872_=_C6931( C1872 C6931 ) C1872_=_C6946( C1872 C6946 ) C1872_=_C6955( C1872 C6955 ) \nC1872_=_C6972( C1872 C6972 ) C1873_=_C1874( C1873 C1874 ) C1873_=_C2955( C1873 C2955 ) C1873_=_C3013( C1873 C3013 ) C1873_=_C3028( C1873 C3028 ) C1873_=_C3039( C1873 C3039 ) \nC1873_=_C6352( C1873 C6352 ) C1873_=_C6419( C1873 C6419 ) C1873_=_C6939( C1873 C6939 ) C1873_=_C6974( C1873 C6974 ) C1873_=_C6975( C1873 C6975 ) C1873_=_C6976( C1873 C6976 ) \nC1873_=_C6977( C1873 C6977 ) C1874_=_C2956( C1874 C2956 ) C1874_=_C3048( C1874 C3048 ) C1874_=_C6292( C1874 C6292 ) C1874_=_C6309( C1874 C6309 ) C1874_=_C6321( C1874 C6321 ) \nC1874_=_C6334( C1874 C6334 ) C1874_=_C6378( C1874 C6378 ) C1874_=_C6395( C1874 C6395 ) C1874_=_C6407( C1874 C6407 ) C1874_=_C6431( C1874 C6431 ) C1874_=_C6940( C1874 C6940 ) \nC1874_=_C6978( C1874 C6978 ) C1887_=_C1900( C1887 C1900 ) C1887_=_C1915( C1887 C1915 ) C1887_=_C2002( C1887 C2002 ) C1887_=_C2049( C1887 C2049 ) C1887_=_C3205( C1887 C3205 ) \nC1887_=_C3229( C1887 C3229 ) C1887_=_C3312( C1887 C3312 ) C1887_=_C6530( C1887 C6530 ) C1887_=_C6605( C1887 C6605 ) C1887_=_C6859( C1887 C6859 ) C1887_=_C6915( C1887 C6915 ) \nC1887_=_C6962( C1887 C6962 ) C1887_=_C6997( C1887 C6997 ) C1887_=_C7015( C1887 C7015 ) C1887_=_C7025( C1887 C7025 ) C1887_=_C7030( C1887 C7030 ) C1887_=_C7031( C1887 C7031 ) \nC1887_=_C7033( C1887 C7033 ) C1900_=_C1915( C1900 C1915 ) C1900_=_C2002( C1900 C2002 ) C1900_=_C2049( C1900 C2049 ) C1900_=_C3205( C1900 C3205 ) C1900_=_C3229( C1900 C3229 ) \nC1900_=_C3312( C1900 C3312 ) C1900_=_C6530( C1900 C6530 ) C1900_=_C6605( C1900 C6605 ) C1900_=_C6859( C1900 C6859 ) C1900_=_C6915( C1900 C6915 ) C1900_=_C6962( C1900 C6962 ) \nC1900_=_C6997( C1900 C6997 ) C1900_=_C7015( C1900 C7015 ) C1900_=_C7025( C1900 C7025 ) C1900_=_C7030( C1900 C7030 ) C1900_=_C7031( C1900 C7031 ) C1900_=_C7033( C1900 C7033 ) \nC1905_=_C1915( C1905 C1915 ) C1905_=_C1918( C1905 C1918 ) C1905_=_C1958( C1905 C1958 ) C1905_=_C3152( C1905 C3152 ) C1905_=_C3182( C1905 C3182 ) C1905_=_C3188( C1905 C3188 ) \nC1905_=_C3193( C1905 C3193 ) C1905_=_C3206( C1905 C3206 ) C1905_=_C3207( C1905 C3207 ) C1905_=_C3208( C1905 C3208 ) C1905_=_C3209( C1905 C3209 ) C1905_=_C3210( C1905 C3210 ) \nC1905_=_C3211( C1905 C3211 ) C1905_=_C3212( C1905 C3212 ) C1905_=_C3213( C1905 C3213 ) C1905_=_C3214( C1905 C3214 ) C1905_=_C3215( C1905 C3215 ) C1905_=_C3216( C1905 C3216 ) \nC1905_=_C3217( C1905 C3217 ) C1905_=_C3218( C1905 C3218 ) C1915_=_C2002( C1915 C2002 ) C1915_=_C2049( C1915 C2049 ) C1915_=_C3205( C1915 C3205 ) C1915_=_C3229( C1915 C3229 ) \nC1915_=_C3312( C1915 C3312 ) C1915_=_C6530( C1915 C6530 ) C1915_=_C6605( C1915 C6605 ) C1915_=_C6859( C1915 C6859 ) C1915_=_C6915( C1915 C6915 ) C1915_=_C6962( C1915 C6962 ) \nC1915_=_C6997( C1915 C6997 ) C1915_=_C7015( C1915 C7015 ) C1915_=_C7025( C1915 C7025 ) C1915_=_C7030( C1915 C7030 ) C1915_=_C7031( C1915 C7031 ) C1915_=_C7033( C1915 C7033 ) \nC1918_=_C1925( C1918 C1925 ) C1918_=_C1958( C1918 C1958 ) C1918_=_C3152( C1918 C3152 ) C1918_=_C3182( C1918 C3182 ) C1918_=_C3188( C1918 C3188 ) C1918_=_C3193( C1918 C3193 ) \nC1918_=_C3206( C1918 C3206 ) C1918_=_C3207( C1918 C3207 ) C1918_=_C3208( C1918 C3208 ) C1918_=_C3209( C1918 C3209 ) C1918_=_C3210( C1918 C3210 ) C1918_=_C3211( C1918 C3211 ) \nC1918_=_C3212( C1918 C3212 ) C1918_=_C3213( C1918 C3213 ) C1918_=_C3214( C1918 C3214 ) C1918_=_C3215( C1918 C3215 ) C1918_=_C3216( C1918 C3216 ) C1918_=_C3217( C1918 C3217 ) \nC1918_=_C3218( C1918 C3218 ) C1925_=_C1978( C1925 C1978 ) C1925_=_C1990( C1925 C1990 ) C1925_=_C2013( C1925 C2013 ) C1925_=_C2026( C1925 C2026 ) C1925_=_C2039( C1925 C2039 ) \nC1925_=_C3235( C1925 C3235 ) C1925_=_C3292( C1925 C3292 ) C1925_=_C3305( C1925 C3305 ) C1925_=_C3319( C1925 C3319 ) C1925_=_C6528( C1925 C6528 ) C1925_=_C6603( C1925 C6603 ) \nC1925_=_C6857( C1925 C6857 ) C1925_=_C6913( C1925 C6913 ) C1925_=_C6960( C1925 C6960 ) C1925_=_C6996( C1925 C6996 ) C1925_=_C7012( C1925 C7012 ) C1925_=_C7019( C1925 C7019 ) \nC1925_=_C7021( C1925 C7021 ) C1925_=_C7022( C1925 C7022 ) C1925_=_C7024( C1925 C7024 ) C1958_=_C3152( C1958 C3152 ) C1958_=_C3182( C1958 C3182 ) C1958_=_C3188( C1958 C3188 ) \nC1958_=_C3193( C1958 C3193 )</w:t>
      </w:r>
    </w:p>
    <w:p>
      <w:pPr>
        <w:pStyle w:val="PreformattedText"/>
        <w:bidi w:val="0"/>
        <w:spacing w:before="0" w:after="0"/>
        <w:jc w:val="left"/>
        <w:rPr/>
      </w:pPr>
      <w:r>
        <w:rPr/>
        <w:t xml:space="preserve"> </w:t>
      </w:r>
      <w:r>
        <w:rPr/>
        <w:t>C1958_=_C3206( C1958 C3206 ) C1958_=_C3207( C1958 C3207 ) C1958_=_C3208( C1958 C3208 ) C1958_=_C3209( C1958 C3209 ) C1958_=_C3210( C1958 C3210 ) \nC1958_=_C3211( C1958 C3211 ) C1958_=_C3212( C1958 C3212 ) C1958_=_C3213( C1958 C3213 ) C1958_=_C3214( C1958 C3214 ) C1958_=_C3215( C1958 C3215 ) C1958_=_C3216( C1958 C3216 ) \nC1958_=_C3217( C1958 C3217 ) C1958_=_C3218( C1958 C3218 ) C1978_=_C1990( C1978 C1990 ) C1978_=_C2013( C1978 C2013 ) C1978_=_C2026( C1978 C2026 ) C1978_=_C2039( C1978 C2039 ) \nC1978_=_C3235( C1978 C3235 ) C1978_=_C3292( C1978 C3292 ) C1978_=_C3305( C1978 C3305 ) C1978_=_C3319( C1978 C3319 ) C1978_=_C6528( C1978 C6528 ) C1978_=_C6603( C1978 C6603 ) \nC1978_=_C6857( C1978 C6857 ) C1978_=_C6913( C1978 C6913 ) C1978_=_C6960( C1978 C6960 ) C1978_=_C6996( C1978 C6996 ) C1978_=_C7012( C1978 C7012 ) C1978_=_C7019( C1978 C7019 ) \nC1978_=_C7021( C1978 C7021 ) C1978_=_C7022( C1978 C7022 ) C1978_=_C7024( C1978 C7024 ) C1990_=_C2013( C1990 C2013 ) C1990_=_C2026( C1990 C2026 ) C1990_=_C2039( C1990 C2039 ) \nC1990_=_C3235( C1990 C3235 ) C1990_=_C3292( C1990 C3292 ) C1990_=_C3305( C1990 C3305 ) C1990_=_C3319( C1990 C3319 ) C1990_=_C6528( C1990 C6528 ) C1990_=_C6603( C1990 C6603 ) \nC1990_=_C6857( C1990 C6857 ) C1990_=_C6913( C1990 C6913 ) C1990_=_C6960( C1990 C6960 ) C1990_=_C6996( C1990 C6996 ) C1990_=_C7012( C1990 C7012 ) C1990_=_C7019( C1990 C7019 ) \nC1990_=_C7021( C1990 C7021 ) C1990_=_C7022( C1990 C7022 ) C1990_=_C7024( C1990 C7024 ) C2002_=_C2049( C2002 C2049 ) C2002_=_C3205( C2002 C3205 ) C2002_=_C3229( C2002 C3229 ) \nC2002_=_C3312( C2002 C3312 ) C2002_=_C6530( C2002 C6530 ) C2002_=_C6605( C2002 C6605 ) C2002_=_C6859( C2002 C6859 ) C2002_=_C6915( C2002 C6915 ) C2002_=_C6962( C2002 C6962 ) \nC2002_=_C6997( C2002 C6997 ) C2002_=_C7015( C2002 C7015 ) C2002_=_C7025( C2002 C7025 ) C2002_=_C7030( C2002 C7030 ) C2002_=_C7031( C2002 C7031 ) C2002_=_C7033( C2002 C7033 ) \nC2013_=_C2026( C2013 C2026 ) C2013_=_C2039( C2013 C2039 ) C2013_=_C3235( C2013 C3235 ) C2013_=_C3292( C2013 C3292 ) C2013_=_C3305( C2013 C3305 ) C2013_=_C3319( C2013 C3319 ) \nC2013_=_C6528( C2013 C6528 ) C2013_=_C6603( C2013 C6603 ) C2013_=_C6857( C2013 C6857 ) C2013_=_C6913( C2013 C6913 ) C2013_=_C6960( C2013 C6960 ) C2013_=_C6996( C2013 C6996 ) \nC2013_=_C7012( C2013 C7012 ) C2013_=_C7019( C2013 C7019 ) C2013_=_C7021( C2013 C7021 ) C2013_=_C7022( C2013 C7022 ) C2013_=_C7024( C2013 C7024 ) C2026_=_C2039( C2026 C2039 ) \nC2026_=_C3235( C2026 C3235 ) C2026_=_C3292( C2026 C3292 ) C2026_=_C3305( C2026 C3305 ) C2026_=_C3319( C2026 C3319 ) C2026_=_C6528( C2026 C6528 ) C2026_=_C6603( C2026 C6603 ) \nC2026_=_C6857( C2026 C6857 ) C2026_=_C6913( C2026 C6913 ) C2026_=_C6960( C2026 C6960 ) C2026_=_C6996( C2026 C6996 ) C2026_=_C7012( C2026 C7012 ) C2026_=_C7019( C2026 C7019 ) \nC2026_=_C7021( C2026 C7021 ) C2026_=_C7022( C2026 C7022 ) C2026_=_C7024( C2026 C7024 ) C2039_=_C3235( C2039 C3235 ) C2039_=_C3292( C2039 C3292 ) C2039_=_C3305( C2039 C3305 ) \nC2039_=_C3319( C2039 C3319 ) C2039_=_C6528( C2039 C6528 ) C2039_=_C6603( C2039 C6603 ) C2039_=_C6857( C2039 C6857 ) C2039_=_C6913( C2039 C6913 ) C2039_=_C6960( C2039 C6960 ) \nC2039_=_C6996( C2039 C6996 ) C2039_=_C7012( C2039 C7012 ) C2039_=_C7019( C2039 C7019 ) C2039_=_C7021( C2039 C7021 ) C2039_=_C7022( C2039 C7022 ) C2039_=_C7024( C2039 C7024 ) \nC2049_=_C3205( C2049 C3205 ) C2049_=_C3229( C2049 C3229 ) C2049_=_C3312( C2049 C3312 ) C2049_=_C6530( C2049 C6530 ) C2049_=_C6605( C2049 C6605 ) C2049_=_C6859( C2049 C6859 ) \nC2049_=_C6915( C2049 C6915 ) C2049_=_C6962( C2049 C6962 ) C2049_=_C6997( C2049 C6997 ) C2049_=_C7015( C2049 C7015 ) C2049_=_C7025( C2049 C7025 ) C2049_=_C7030( C2049 C7030 ) \nC2049_=_C7031( C2049 C7031 ) C2049_=_C7033( C2049 C7033 ) C2918_=_C2933( C2918 C2933 ) C2918_=_C2944( C2918 C2944 ) C2918_=_C3047( C2918 C3047 ) C2918_=_C6351( C2918 C6351 ) \nC2918_=_C6418( C2918 C6418 ) C2918_=_C6923( C2918 C6923 ) C2918_=_C6931( C2918 C6931 ) C2918_=_C6946( C2918 C6946 ) C2918_=_C6955( C2918 C6955 ) C2918_=_C6972( C2918 C6972 ) \nC2933_=_C2944( C2933 C2944 ) C2933_=_C3047( C2933 C3047 ) C2933_=_C6351( C2933 C6351 ) C2933_=_C6418( C2933 C6418 ) C2933_=_C6923( C2933 C6923 ) C2933_=_C6931( C2933 C6931 ) \nC2933_=_C6946( C2933 C6946 ) C2933_=_C6955( C2933 C6955 ) C2933_=_C6972( C2933 C6972 ) C2944_=_C3047( C2944 C3047 ) C2944_=_C6351( C2944 C6351 ) C2944_=_C6418( C2944 C6418 ) \nC2944_=_C6923( C2944 C6923 ) C2944_=_C6931( C2944 C6931 ) C2944_=_C6946( C2944 C6946 ) C2944_=_C6955( C2944 C6955 ) C2944_=_C6972( C2944 C6972 ) C2954_=_C2955( C2954 C2955 ) \nC2954_=_C2956( C2954 C2956 ) C2954_=_C3046( C2954 C3046 ) C2954_=_C3123( C2954 C3123 ) C2954_=_C3140( C2954 C3140 ) C2954_=_C6350( C2954 C6350 ) C2954_=_C6417( C2954 C6417 ) \nC2954_=_C6938( C2954 C6938 ) C2954_=_C6969( C2954 C6969 ) C2955_=_C2956( C2955 C2956 ) C2955_=_C3013( C2955 C3013 ) C2955_=_C3028( C2955 C3028 ) C2955_=_C3039( C2955 C3039 ) \nC2955_=_C6352( C2955 C6352 ) C2955_=_C6419( C2955 C6419 ) C2955_=_C6939( C2955 C6939 ) C2955_=_C6974( C2955 C6974 ) C2955_=_C6975( C2955 C6975 ) C2955_=_C6976( C2955 C6976 ) \nC2955_=_C6977( C2955 C6977 ) C2956_=_C3048( C2956 C3048 ) C2956_=_C6292( C2956 C6292 ) C2956_=_C6309( C2956 C6309 ) C2956_=_C6321( C2956 C6321 ) C2956_=_C6334( C2956 C6334 ) \nC2956_=_C6378( C2956 C6378 ) C2956_=_C6395( C2956 C6395 ) C2956_=_C6407( C2956 C6407 ) C2956_=_C6431( C2956 C6431 ) C2956_=_C6940( C2956 C6940 ) C2956_=_C6978( C2956 C6978 ) \nC3013_=_C3028( C3013 C3028 ) C3013_=_C3039( C3013 C3039 ) C3013_=_C6352( C3013 C6352 ) C3013_=_C6419( C3013 C6419 ) C3013_=_C6939( C3013 C6939 ) C3013_=_C6974( C3013 C6974 ) \nC3013_=_C6975( C3013 C6975 ) C3013_=_C6976( C3013 C6976 ) C3013_=_C6977( C3013 C6977 ) C3028_=_C3039( C3028 C3039 ) C3028_=_C6352( C3028 C6352 ) C3028_=_C6419( C3028 C6419 ) \nC3028_=_C6939( C3028 C6939 ) C3028_=_C6974( C3028 C6974 ) C3028_=_C6975( C3028 C6975 ) C3028_=_C6976( C3028 C6976 ) C3028_=_C6977( C3028 C6977 ) C3039_=_C6352( C3039 C6352 ) \nC3039_=_C6419( C3039 C6419 ) C3039_=_C6939( C3039 C6939 ) C3039_=_C6974( C3039 C6974 ) C3039_=_C6975( C3039 C6975 ) C3039_=_C6976( C3039 C6976 ) C3039_=_C6977( C3039 C6977 ) \nC3046_=_C3047( C3046 C3047 ) C3046_=_C3048( C3046 C3048 ) C3046_=_C3123( C3046 C3123 ) C3046_=_C3140( C3046 C3140 ) C3046_=_C6350( C3046 C6350 ) C3046_=_C6417( C3046 C6417 ) \nC3046_=_C6938( C3046 C6938 ) C3046_=_C6969( C3046 C6969 ) C3047_=_C3048( C3047 C3048 ) C3047_=_C6351( C3047 C6351 ) C3047_=_C6418( C3047 C6418 ) C3047_=_C6923( C3047 C6923 ) \nC3047_=_C6931( C3047 C6931 ) C3047_=_C6946( C3047 C6946 ) C3047_=_C6955( C3047 C6955 ) C3047_=_C6972( C3047 C6972 ) C3048_=_C6292( C3048 C6292 ) C3048_=_C6309( C3048 C6309 ) \nC3048_=_C6321( C3048 C6321 ) C3048_=_C6334( C3048 C6334 ) C3048_=_C6378( C3048 C6378 ) C3048_=_C6395( C3048 C6395 ) C3048_=_C6407( C3048 C6407 ) C3048_=_C6431( C3048 C6431 ) \nC3048_=_C6940( C3048 C6940 ) C3048_=_C6978( C3048 C6978 ) C3053_=_C3056( C3053 C3056 ) C3053_=_C3058( C3053 C3058 ) C3053_=_C3059( C3053 C3059 ) C3053_=_C3068( C3053 C3068 ) \nC3053_=_C3069( C3053 C3069 ) C3053_=_C3073( C3053 C3073 ) C3053_=_C3074( C3053 C3074 ) C3053_=_C3075( C3053 C3075 ) C3053_=_C3076( C3053 C3076 ) C3053_=_C3077( C3053 C3077 ) \nC3053_=_C3078( C3053 C3078 ) C3053_=_C3079( C3053 C3079 ) C3053_=_C3080( C3053 C3080 ) C3053_=_C3081( C3053 C3081 ) C3053_=_C3082( C3053 C3082 ) C3053_=_C3083( C3053 C3083 ) \nC3056_=_C3058( C3056 C3058 ) C3056_=_C3059( C3056 C3059 ) C3056_=_C3086( C3056 C3086 ) C3056_=_C3092( C3056 C3092 ) C3056_=_C3097( C3056 C3097 ) C3056_=_C3111( C3056 C3111 ) \nC3056_=_C3113( C3056 C3113 ) C3056_=_C3114( C3056 C3114 ) C3056_=_C3115( C3056 C3115 ) C3056_=_C3116( C3056 C3116 ) C3056_=_C3117( C3056 C3117 ) C3056_=_C3118( C3056 C3118 ) \nC3056_=_C3119( C3056 C3119 ) C3056_=_C3120( C3056 C3120 ) C3056_=_C3121( C3056 C3121 ) C3056_=_C3122( C3056 C3122 ) C3056_=_C3123( C3056 C3123 ) C3056_=_C3124( C3056 C3124 ) \nC3056_=_C3125( C3056 C3125 ) C3058_=_C3059( C3058 C3059 ) C3058_=_C3111( C3058 C3111 ) C3058_=_C3126( C3058 C3126 ) C3058_=_C3127( C3058 C3127 ) C3058_=_C3128( C3058 C3128 ) \nC3058_=_C3129( C3058 C3129 ) C3058_=_C3130( C3058 C3130 ) C3058_=_C3134( C3058 C3134 ) C3058_=_C3135( C3058 C3135 ) C3059_=_C3073( C3059 C3073 ) C3059_=_C3099( C3059 C3099 ) \nC3059_=_C3126( C3059 C3126 ) C3059_=_C3136( C3059 C3136 ) C3059_=_C3137( C3059 C3137 ) C3059_=_C3138( C3059 C3138 ) C3059_=_C3139( C3059 C3139 ) C3059_=_C3140( C3059 C3140 ) \nC3059_=_C3141( C3059 C3141 ) C3059_=_C3142( C3059 C3142 ) C3059_=_C3143( C3059 C3143 ) C3059_=_C3144( C3059 C3144 ) C3059_=_C3147( C3059 C3147 ) C3059_=_C3148( C3059 C3148 ) \nC3068_=_C3069( C3068 C3069 ) C3068_=_C3073( C3068 C3073 ) C3068_=_C3074( C3068 C3074 ) C3068_=_C3075( C3068 C3075 ) C3068_=_C3076( C3068 C3076 ) C3068_=_C3077( C3068 C3077 ) \nC3068_=_C3078( C3068 C3078 ) C3068_=_C3079( C3068 C3079 ) C3068_=_C3080( C3068 C3080 ) C3068_=_C3081( C3068 C3081 ) C3068_=_C3082( C3068 C3082 ) C3068_=_C3083( C3068 C3083 ) \nC3068_=_C3085( C3068 C3085 ) C3068_=_C3086( C3068 C3086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091( C3069 C3091 ) C3069_=_C3092( C3069 C3092 ) C3073_=_C3074( C3073 C3074 ) C3073_=_C3075( C3073 C3075 ) C3073_=_C3076( C3073 C3076 ) \nC3073_=_C3077( C3073 C3077 ) C3073_=_C3078( C3073 C3078 ) C3073_=_C3079( C3073 C3079 ) C3073_=_C3080( C3073 C3080 ) C3073_=_C3081( C3073 C3081 ) C3073_=_C3082( C3073 C3082 ) \nC3073_=_C3083( C3073 C3083 ) C3073_=_C3099( C3073 C3099 ) C3073_=_C3126( C3073 C3126 ) C3073_=_C3136( C3073 C3136 ) C3073_=_C3137( C3073 C3137 ) C3073_=_C3138( C3073 C3138 ) \nC3073_=_C3139( C3073 C3139 ) C3073_=_C3140( C3073 C3140 ) C3073_=_C3141(</w:t>
      </w:r>
    </w:p>
    <w:p>
      <w:pPr>
        <w:pStyle w:val="PreformattedText"/>
        <w:bidi w:val="0"/>
        <w:spacing w:before="0" w:after="0"/>
        <w:jc w:val="left"/>
        <w:rPr/>
      </w:pPr>
      <w:r>
        <w:rPr/>
        <w:t xml:space="preserve"> </w:t>
      </w:r>
      <w:r>
        <w:rPr/>
        <w:t>C3073 C3141 ) C3073_=_C3142( C3073 C3142 ) C3073_=_C3143( C3073 C3143 ) C3073_=_C3144( C3073 C3144 ) \nC3073_=_C3147( C3073 C3147 ) C3073_=_C3148( C3073 C3148 ) C3074_=_C3075( C3074 C3075 ) C3074_=_C3076( C3074 C3076 ) C3074_=_C3077( C3074 C3077 ) C3074_=_C3078( C3074 C3078 ) \nC3074_=_C3079( C3074 C3079 ) C3074_=_C3080( C3074 C3080 ) C3074_=_C3081( C3074 C3081 ) C3074_=_C3082( C3074 C3082 ) C3074_=_C3083( C3074 C3083 ) C3074_=_C3113( C3074 C3113 ) \nC3075_=_C3076( C3075 C3076 ) C3075_=_C3077( C3075 C3077 ) C3075_=_C3078( C3075 C3078 ) C3075_=_C3079( C3075 C3079 ) C3075_=_C3080( C3075 C3080 ) C3075_=_C3081( C3075 C3081 ) \nC3075_=_C3082( C3075 C3082 ) C3075_=_C3083( C3075 C3083 ) C3075_=_C3114( C3075 C3114 ) C3076_=_C3077( C3076 C3077 ) C3076_=_C3078( C3076 C3078 ) C3076_=_C3079( C3076 C3079 ) \nC3076_=_C3080( C3076 C3080 ) C3076_=_C3081( C3076 C3081 ) C3076_=_C3082( C3076 C3082 ) C3076_=_C3083( C3076 C3083 ) C3076_=_C3115( C3076 C3115 ) C3077_=_C3078( C3077 C3078 ) \nC3077_=_C3079( C3077 C3079 ) C3077_=_C3080( C3077 C3080 ) C3077_=_C3081( C3077 C3081 ) C3077_=_C3082( C3077 C3082 ) C3077_=_C3083( C3077 C3083 ) C3077_=_C3116( C3077 C3116 ) \nC3078_=_C3079( C3078 C3079 ) C3078_=_C3080( C3078 C3080 ) C3078_=_C3081( C3078 C3081 ) C3078_=_C3082( C3078 C3082 ) C3078_=_C3083( C3078 C3083 ) C3078_=_C3117( C3078 C3117 ) \nC3078_=_C3208( C3078 C3208 ) C3079_=_C3080( C3079 C3080 ) C3079_=_C3081( C3079 C3081 ) C3079_=_C3082( C3079 C3082 ) C3079_=_C3083( C3079 C3083 ) C3079_=_C3118( C3079 C3118 ) \nC3080_=_C3081( C3080 C3081 ) C3080_=_C3082( C3080 C3082 ) C3080_=_C3083( C3080 C3083 ) C3080_=_C3119( C3080 C3119 ) C3080_=_C3210( C3080 C3210 ) C3081_=_C3082( C3081 C3082 ) \nC3081_=_C3083( C3081 C3083 ) C3081_=_C3120( C3081 C3120 ) C3081_=_C3211( C3081 C3211 ) C3082_=_C3083( C3082 C3083 ) C3082_=_C3121( C3082 C3121 ) C3082_=_C3129( C3082 C3129 ) \nC3082_=_C3138( C3082 C3138 ) C3083_=_C3122( C3083 C3122 ) C3083_=_C3130( C3083 C3130 ) C3083_=_C3139( C3083 C3139 ) C3085_=_C3086( C3085 C3086 ) C3085_=_C3091( C3085 C3091 ) \nC3085_=_C3097( C3085 C3097 ) C3085_=_C3099( C3085 C3099 ) C3085_=_C3100( C3085 C3100 ) C3085_=_C3101( C3085 C3101 ) C3085_=_C3102( C3085 C3102 ) C3085_=_C3103( C3085 C3103 ) \nC3085_=_C3104( C3085 C3104 ) C3085_=_C3105( C3085 C3105 ) C3085_=_C3106( C3085 C3106 ) C3085_=_C3107( C3085 C3107 ) C3085_=_C3109( C3085 C3109 ) C3085_=_C3110( C3085 C3110 ) \nC3086_=_C3092( C3086 C3092 ) C3086_=_C3097( C3086 C3097 ) C3086_=_C3111( C3086 C3111 ) C3086_=_C3113( C3086 C3113 ) C3086_=_C3114( C3086 C3114 ) C3086_=_C3115( C3086 C3115 ) \nC3086_=_C3116( C3086 C3116 ) C3086_=_C3117( C3086 C3117 ) C3086_=_C3118( C3086 C3118 ) C3086_=_C3119( C3086 C3119 ) C3086_=_C3120( C3086 C3120 ) C3086_=_C3121( C3086 C3121 ) \nC3086_=_C3122( C3086 C3122 ) C3086_=_C3123( C3086 C3123 ) C3086_=_C3124( C3086 C3124 ) C3086_=_C3125( C3086 C3125 ) C3091_=_C3092( C3091 C3092 ) C3091_=_C3097( C3091 C3097 ) \nC3091_=_C3099( C3091 C3099 ) C3091_=_C3100( C3091 C3100 ) C3091_=_C3101( C3091 C3101 ) C3091_=_C3102( C3091 C3102 ) C3091_=_C3103( C3091 C3103 ) C3091_=_C3104( C3091 C3104 ) \nC3091_=_C3105( C3091 C3105 ) C3091_=_C3106( C3091 C3106 ) C3091_=_C3107( C3091 C3107 ) C3091_=_C3109( C3091 C3109 ) C3091_=_C3110( C3091 C3110 ) C3092_=_C3097( C3092 C3097 ) \nC3092_=_C3111( C3092 C3111 ) C3092_=_C3113( C3092 C3113 ) C3092_=_C3114( C3092 C3114 ) C3092_=_C3115( C3092 C3115 ) C3092_=_C3116( C3092 C3116 ) C3092_=_C3117( C3092 C3117 ) \nC3092_=_C3118( C3092 C3118 ) C3092_=_C3119( C3092 C3119 ) C3092_=_C3120( C3092 C3120 ) C3092_=_C3121( C3092 C3121 ) C3092_=_C3122( C3092 C3122 ) C3092_=_C3123( C3092 C3123 ) \nC3092_=_C3124( C3092 C3124 ) C3092_=_C3125( C3092 C3125 ) C3097_=_C3099( C3097 C3099 ) C3097_=_C3100( C3097 C3100 ) C3097_=_C3101( C3097 C3101 ) C3097_=_C3102( C3097 C3102 ) \nC3097_=_C3103( C3097 C3103 ) C3097_=_C3104( C3097 C3104 ) C3097_=_C3105( C3097 C3105 ) C3097_=_C3106( C3097 C3106 ) C3097_=_C3107( C3097 C3107 ) C3097_=_C3109( C3097 C3109 ) \nC3097_=_C3110( C3097 C3110 ) C3097_=_C3111( C3097 C3111 ) C3097_=_C3113( C3097 C3113 ) C3097_=_C3114( C3097 C3114 ) C3097_=_C3115( C3097 C3115 ) C3097_=_C3116( C3097 C3116 ) \nC3097_=_C3117( C3097 C3117 ) C3097_=_C3118( C3097 C3118 ) C3097_=_C3119( C3097 C3119 ) C3097_=_C3120( C3097 C3120 ) C3097_=_C3121( C3097 C3121 ) C3097_=_C3122( C3097 C3122 ) \nC3097_=_C3123( C3097 C3123 ) C3097_=_C3124( C3097 C3124 ) C3097_=_C3125( C3097 C3125 ) C3099_=_C3100( C3099 C3100 ) C3099_=_C3101( C3099 C3101 ) C3099_=_C3102( C3099 C3102 ) \nC3099_=_C3103( C3099 C3103 ) C3099_=_C3104( C3099 C3104 ) C3099_=_C3105( C3099 C3105 ) C3099_=_C3106( C3099 C3106 ) C3099_=_C3107( C3099 C3107 ) C3099_=_C3109( C3099 C3109 ) \nC3099_=_C3110( C3099 C3110 ) C3099_=_C3126( C3099 C3126 ) C3099_=_C3136( C3099 C3136 ) C3099_=_C3137( C3099 C3137 ) C3099_=_C3138( C3099 C3138 ) C3099_=_C3139( C3099 C3139 ) \nC3099_=_C3140( C3099 C3140 ) C3099_=_C3141( C3099 C3141 ) C3099_=_C3142( C3099 C3142 ) C3099_=_C3143( C3099 C3143 ) C3099_=_C3144( C3099 C3144 ) C3099_=_C3147( C3099 C3147 ) \nC3099_=_C3148( C3099 C3148 ) C3100_=_C3101( C3100 C3101 ) C3100_=_C3102( C3100 C3102 ) C3100_=_C3103( C3100 C3103 ) C3100_=_C3104( C3100 C3104 ) C3100_=_C3105( C3100 C3105 ) \nC3100_=_C3106( C3100 C3106 ) C3100_=_C3107( C3100 C3107 ) C3100_=_C3109( C3100 C3109 ) C3100_=_C3110( C3100 C3110 ) C3100_=_C3127( C3100 C3127 ) C3100_=_C3136( C3100 C3136 ) \nC3101_=_C3102( C3101 C3102 ) C3101_=_C3103( C3101 C3103 ) C3101_=_C3104( C3101 C3104 ) C3101_=_C3105( C3101 C3105 ) C3101_=_C3106( C3101 C3106 ) C3101_=_C3107( C3101 C3107 ) \nC3101_=_C3109( C3101 C3109 ) C3101_=_C3110( C3101 C3110 ) C3101_=_C3128( C3101 C3128 ) C3101_=_C3137( C3101 C3137 ) C3101_=_C3209( C3101 C3209 ) C3102_=_C3103( C3102 C3103 ) \nC3102_=_C3104( C3102 C3104 ) C3102_=_C3105( C3102 C3105 ) C3102_=_C3106( C3102 C3106 ) C3102_=_C3107( C3102 C3107 ) C3102_=_C3109( C3102 C3109 ) C3102_=_C3110( C3102 C3110 ) \nC3103_=_C3104( C3103 C3104 ) C3103_=_C3105( C3103 C3105 ) C3103_=_C3106( C3103 C3106 ) C3103_=_C3107( C3103 C3107 ) C3103_=_C3109( C3103 C3109 ) C3103_=_C3110( C3103 C3110 ) \nC3104_=_C3105( C3104 C3105 ) C3104_=_C3106( C3104 C3106 ) C3104_=_C3107( C3104 C3107 ) C3104_=_C3109( C3104 C3109 ) C3104_=_C3110( C3104 C3110 ) C3105_=_C3106( C3105 C3106 ) \nC3105_=_C3107( C3105 C3107 ) C3105_=_C3109( C3105 C3109 ) C3105_=_C3110( C3105 C3110 ) C3105_=_C6528( C3105 C6528 ) C3105_=_C6530( C3105 C6530 ) C3106_=_C3107( C3106 C3107 ) \nC3106_=_C3109( C3106 C3109 ) C3106_=_C3110( C3106 C3110 ) C3107_=_C3109( C3107 C3109 ) C3107_=_C3110( C3107 C3110 ) C3109_=_C3110( C3109 C3110 ) C3109_=_C3124( C3109 C3124 ) \nC3109_=_C3134( C3109 C3134 ) C3109_=_C6975( C3109 C6975 ) C3109_=_C6996( C3109 C6996 ) C3109_=_C6997( C3109 C6997 ) C3109_=_C7001( C3109 C7001 ) C3110_=_C3125( C3110 C3125 ) \nC3110_=_C3135( C3110 C3135 ) C3110_=_C7019( C3110 C7019 ) C3110_=_C7025( C3110 C7025 ) C3110_=_C7028( C3110 C7028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1_=_C3124( C3111 C3124 ) C3111_=_C3125( C3111 C3125 ) C3111_=_C3126( C3111 C3126 ) \nC3111_=_C3127( C3111 C3127 ) C3111_=_C3128( C3111 C3128 ) C3111_=_C3129( C3111 C3129 ) C3111_=_C3130( C3111 C3130 ) C3111_=_C3134( C3111 C3134 ) C3111_=_C3135( C3111 C3135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5_=_C3116( C3115 C3116 ) \nC3115_=_C3117( C3115 C3117 ) C3115_=_C3118( C3115 C3118 ) C3115_=_C3119( C3115 C3119 ) C3115_=_C3120( C3115 C3120 ) C3115_=_C3121( C3115 C3121 ) C3115_=_C3122( C3115 C3122 ) \nC3115_=_C3123( C3115 C3123 ) C3115_=_C3124( C3115 C3124 ) C3115_=_C3125( C3115 C3125 ) C3116_=_C3117( C3116 C3117 ) C3116_=_C3118( C3116 C3118 ) C3116_=_C3119( C3116 C3119 ) \nC3116_=_C3120( C3116 C3120 ) C3116_=_C3121( C3116 C3121 ) C3116_=_C3122( C3116 C3122 ) C3116_=_C3123( C3116 C3123 ) C3116_=_C3124( C3116 C3124 ) C3116_=_C3125( C3116 C3125 ) \nC3117_=_C3118( C3117 C3118 ) C3117_=_C3119( C3117 C3119 ) C3117_=_C3120( C3117 C3120 ) C3117_=_C3121( C3117 C3121 ) C3117_=_C3122( C3117 C3122 ) C3117_=_C3123( C3117 C3123 ) \nC3117_=_C3124( C3117 C3124 ) C3117_=_C3125( C3117 C3125 ) C3117_=_C3208( C3117 C3208 ) C3118_=_C3119( C3118 C3119 ) C3118_=_C3120( C3118 C3120 ) C3118_=_C3121( C3118 C3121 ) \nC3118_=_C3122( C3118 C3122 ) C3118_=_C3123( C3118 C3123 ) C3118_=_C3124( C3118 C3124 ) C3118_=_C3125( C3118 C3125 ) C3119_=_C3120( C3119 C3120 ) C3119_=_C3121( C3119 C3121 ) \nC3119_=_C3122( C3119 C3122 ) C3119_=_C3123( C3119 C3123 ) C3119_=_C3124( C3119 C3124 ) C3119_=_C3125( C3119 C3125 ) C3119_=_C3210( C3119 C3210 ) C3120_=_C3121( C3120 C3121 ) \nC3120_=_C3122( C3120 C3122 ) C3120_=_C3123( C3120 C3123 ) C3120_=_C3124( C3120 C3124 ) C3120_=_C3125( C3120 C3125 ) C3120_=_C3211( C3120 C3211 ) C3121_=_C3122( C3121 C3122 ) \nC3121_=_C3123( C3121 C3123 ) C3121_=_C3124( C3121 C3124 ) C3121_=_C3125( C3121 C3125 ) C3121_=_C3129( C3121 C3129 ) C3121_=_C3138( C3121 C3138 ) C3122_=_C3123( C3122 C3123 ) \nC3122_=_C3124( C3122 C3124 ) C3122_=_C3125( C3122 C3125 ) C3122_=_C3130( C3122 C3130 ) C3122_=_C3139( C3122 C3139 ) C3123_=_C3124(</w:t>
      </w:r>
    </w:p>
    <w:p>
      <w:pPr>
        <w:pStyle w:val="PreformattedText"/>
        <w:bidi w:val="0"/>
        <w:spacing w:before="0" w:after="0"/>
        <w:jc w:val="left"/>
        <w:rPr/>
      </w:pPr>
      <w:r>
        <w:rPr/>
        <w:t xml:space="preserve"> </w:t>
      </w:r>
      <w:r>
        <w:rPr/>
        <w:t>C3123 C3124 ) C3123_=_C3125( C3123 C3125 ) \nC3123_=_C3140( C3123 C3140 ) C3123_=_C6350( C3123 C6350 ) C3123_=_C6417( C3123 C6417 ) C3123_=_C6938( C3123 C6938 ) C3123_=_C6969( C3123 C6969 ) C3124_=_C3125( C3124 C3125 ) \nC3124_=_C3134( C3124 C3134 ) C3124_=_C6975( C3124 C6975 ) C3124_=_C6996( C3124 C6996 ) C3124_=_C6997( C3124 C6997 ) C3124_=_C7001( C3124 C7001 ) C3125_=_C3135( C3125 C3135 ) \nC3125_=_C7019( C3125 C7019 ) C3125_=_C7025( C3125 C7025 ) C3125_=_C7028( C3125 C7028 ) C3126_=_C3127( C3126 C3127 ) C3126_=_C3128( C3126 C3128 ) C3126_=_C3129( C3126 C3129 ) \nC3126_=_C3130( C3126 C3130 ) C3126_=_C3134( C3126 C3134 ) C3126_=_C3135( C3126 C3135 ) C3126_=_C3136( C3126 C3136 ) C3126_=_C3137( C3126 C3137 ) C3126_=_C3138( C3126 C3138 ) \nC3126_=_C3139( C3126 C3139 ) C3126_=_C3140( C3126 C3140 ) C3126_=_C3141( C3126 C3141 ) C3126_=_C3142( C3126 C3142 ) C3126_=_C3143( C3126 C3143 ) C3126_=_C3144( C3126 C3144 ) \nC3126_=_C3147( C3126 C3147 ) C3126_=_C3148( C3126 C3148 ) C3127_=_C3128( C3127 C3128 ) C3127_=_C3129( C3127 C3129 ) C3127_=_C3130( C3127 C3130 ) C3127_=_C3134( C3127 C3134 ) \nC3127_=_C3135( C3127 C3135 ) C3127_=_C3136( C3127 C3136 ) C3128_=_C3129( C3128 C3129 ) C3128_=_C3130( C3128 C3130 ) C3128_=_C3134( C3128 C3134 ) C3128_=_C3135( C3128 C3135 ) \nC3128_=_C3137( C3128 C3137 ) C3128_=_C3209( C3128 C3209 ) C3129_=_C3130( C3129 C3130 ) C3129_=_C3134( C3129 C3134 ) C3129_=_C3135( C3129 C3135 ) C3129_=_C3138( C3129 C3138 ) \nC3130_=_C3134( C3130 C3134 ) C3130_=_C3135( C3130 C3135 ) C3130_=_C3139( C3130 C3139 ) C3134_=_C3135( C3134 C3135 ) C3134_=_C6975( C3134 C6975 ) C3134_=_C6996( C3134 C6996 ) \nC3134_=_C6997( C3134 C6997 ) C3134_=_C7001( C3134 C7001 ) C3135_=_C7019( C3135 C7019 ) C3135_=_C7025( C3135 C7025 ) C3135_=_C7028( C3135 C7028 ) C3136_=_C3137( C3136 C3137 ) \nC3136_=_C3138( C3136 C3138 ) C3136_=_C3139( C3136 C3139 ) C3136_=_C3140( C3136 C3140 ) C3136_=_C3141( C3136 C3141 ) C3136_=_C3142( C3136 C3142 ) C3136_=_C3143( C3136 C3143 ) \nC3136_=_C3144( C3136 C3144 ) C3136_=_C3147( C3136 C3147 ) C3136_=_C3148( C3136 C3148 ) C3137_=_C3138( C3137 C3138 ) C3137_=_C3139( C3137 C3139 ) C3137_=_C3140( C3137 C3140 ) \nC3137_=_C3141( C3137 C3141 ) C3137_=_C3142( C3137 C3142 ) C3137_=_C3143( C3137 C3143 ) C3137_=_C3144( C3137 C3144 ) C3137_=_C3147( C3137 C3147 ) C3137_=_C3148( C3137 C3148 ) \nC3137_=_C3209( C3137 C3209 ) C3138_=_C3139( C3138 C3139 ) C3138_=_C3140( C3138 C3140 ) C3138_=_C3141( C3138 C3141 ) C3138_=_C3142( C3138 C3142 ) C3138_=_C3143( C3138 C3143 ) \nC3138_=_C3144( C3138 C3144 ) C3138_=_C3147( C3138 C3147 ) C3138_=_C3148( C3138 C3148 ) C3139_=_C3140( C3139 C3140 ) C3139_=_C3141( C3139 C3141 ) C3139_=_C3142( C3139 C3142 ) \nC3139_=_C3143( C3139 C3143 ) C3139_=_C3144( C3139 C3144 ) C3139_=_C3147( C3139 C3147 ) C3139_=_C3148( C3139 C3148 ) C3140_=_C3141( C3140 C3141 ) C3140_=_C3142( C3140 C3142 ) \nC3140_=_C3143( C3140 C3143 ) C3140_=_C3144( C3140 C3144 ) C3140_=_C3147( C3140 C3147 ) C3140_=_C3148( C3140 C3148 ) C3140_=_C6350( C3140 C6350 ) C3140_=_C6417( C3140 C6417 ) \nC3140_=_C6938( C3140 C6938 ) C3140_=_C6969( C3140 C6969 ) C3141_=_C3142( C3141 C3142 ) C3141_=_C3143( C3141 C3143 ) C3141_=_C3144( C3141 C3144 ) C3141_=_C3147( C3141 C3147 ) \nC3141_=_C3148( C3141 C3148 ) C3141_=_C3218( C3141 C3218 ) C3141_=_C6974( C3141 C6974 ) C3141_=_C6985( C3141 C6985 ) C3142_=_C3143( C3142 C3143 ) C3142_=_C3144( C3142 C3144 ) \nC3142_=_C3147( C3142 C3147 ) C3142_=_C3148( C3142 C3148 ) C3142_=_C6969( C3142 C6969 ) C3142_=_C6972( C3142 C6972 ) C3142_=_C6978( C3142 C6978 ) C3142_=_C6992( C3142 C6992 ) \nC3143_=_C3144( C3143 C3144 ) C3143_=_C3147( C3143 C3147 ) C3143_=_C3148( C3143 C3148 ) C3143_=_C6976( C3143 C6976 ) C3143_=_C7006( C3143 C7006 ) C3144_=_C3147( C3144 C3147 ) \nC3144_=_C3148( C3144 C3148 ) C3144_=_C6977( C3144 C6977 ) C3144_=_C7012( C3144 C7012 ) C3144_=_C7015( C3144 C7015 ) C3144_=_C7017( C3144 C7017 ) C3147_=_C3148( C3147 C3148 ) \nC3147_=_C7021( C3147 C7021 ) C3147_=_C7030( C3147 C7030 ) C3147_=_C7035( C3147 C7035 ) C3148_=_C7022( C3148 C7022 ) C3148_=_C7031( C3148 C7031 ) C3148_=_C7041( C3148 C7041 ) \nC3152_=_C3182( C3152 C3182 ) C3152_=_C3188( C3152 C3188 ) C3152_=_C3193( C3152 C3193 ) C3152_=_C3206( C3152 C3206 ) C3152_=_C3207( C3152 C3207 ) C3152_=_C3208( C3152 C3208 ) \nC3152_=_C3209( C3152 C3209 ) C3152_=_C3210( C3152 C3210 ) C3152_=_C3211( C3152 C3211 ) C3152_=_C3212( C3152 C3212 ) C3152_=_C3213( C3152 C3213 ) C3152_=_C3214( C3152 C3214 ) \nC3152_=_C3215( C3152 C3215 ) C3152_=_C3216( C3152 C3216 ) C3152_=_C3217( C3152 C3217 ) C3152_=_C3218( C3152 C3218 ) C3182_=_C3188( C3182 C3188 ) C3182_=_C3193( C3182 C3193 ) \nC3182_=_C3206( C3182 C3206 ) C3182_=_C3207( C3182 C3207 ) C3182_=_C3208( C3182 C3208 ) C3182_=_C3209( C3182 C3209 ) C3182_=_C3210( C3182 C3210 ) C3182_=_C3211( C3182 C3211 ) \nC3182_=_C3212( C3182 C3212 ) C3182_=_C3213( C3182 C3213 ) C3182_=_C3214( C3182 C3214 ) C3182_=_C3215( C3182 C3215 ) C3182_=_C3216( C3182 C3216 ) C3182_=_C3217( C3182 C3217 ) \nC3182_=_C3218( C3182 C3218 ) C3188_=_C3193( C3188 C3193 ) C3188_=_C3206( C3188 C3206 ) C3188_=_C3207( C3188 C3207 ) C3188_=_C3208( C3188 C3208 ) C3188_=_C3209( C3188 C3209 ) \nC3188_=_C3210( C3188 C3210 ) C3188_=_C3211( C3188 C3211 ) C3188_=_C3212( C3188 C3212 ) C3188_=_C3213( C3188 C3213 ) C3188_=_C3214( C3188 C3214 ) C3188_=_C3215( C3188 C3215 ) \nC3188_=_C3216( C3188 C3216 ) C3188_=_C3217( C3188 C3217 ) C3188_=_C3218( C3188 C3218 ) C3193_=_C3205( C3193 C3205 ) C3193_=_C3206( C3193 C3206 ) C3193_=_C3207( C3193 C3207 ) \nC3193_=_C3208( C3193 C3208 ) C3193_=_C3209( C3193 C3209 ) C3193_=_C3210( C3193 C3210 ) C3193_=_C3211( C3193 C3211 ) C3193_=_C3212( C3193 C3212 ) C3193_=_C3213( C3193 C3213 ) \nC3193_=_C3214( C3193 C3214 ) C3193_=_C3215( C3193 C3215 ) C3193_=_C3216( C3193 C3216 ) C3193_=_C3217( C3193 C3217 ) C3193_=_C3218( C3193 C3218 ) C3205_=_C3229( C3205 C3229 ) \nC3205_=_C3312( C3205 C3312 ) C3205_=_C6530( C3205 C6530 ) C3205_=_C6605( C3205 C6605 ) C3205_=_C6859( C3205 C6859 ) C3205_=_C6915( C3205 C6915 ) C3205_=_C6962( C3205 C6962 ) \nC3205_=_C6997( C3205 C6997 ) C3205_=_C7015( C3205 C7015 ) C3205_=_C7025( C3205 C7025 ) C3205_=_C7030( C3205 C7030 ) C3205_=_C7031( C3205 C7031 ) C3205_=_C7033( C3205 C7033 ) \nC3206_=_C3207( C3206 C3207 ) C3206_=_C3208( C3206 C3208 ) C3206_=_C3209( C3206 C3209 ) C3206_=_C3210( C3206 C3210 ) C3206_=_C3211( C3206 C3211 ) C3206_=_C3212( C3206 C3212 ) \nC3206_=_C3213( C3206 C3213 ) C3206_=_C3214( C3206 C3214 ) C3206_=_C3215( C3206 C3215 ) C3206_=_C3216( C3206 C3216 ) C3206_=_C3217( C3206 C3217 ) C3206_=_C3218( C3206 C3218 ) \nC3206_=_C3229( C3206 C3229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35( C3207 C3235 ) C3208_=_C3209( C3208 C3209 ) C3208_=_C3210( C3208 C3210 ) C3208_=_C3211( C3208 C3211 ) C3208_=_C3212( C3208 C3212 ) C3208_=_C3213( C3208 C3213 ) \nC3208_=_C3214( C3208 C3214 ) C3208_=_C3215( C3208 C3215 ) C3208_=_C3216( C3208 C3216 ) C3208_=_C3217( C3208 C3217 ) C3208_=_C3218( C3208 C3218 ) C3209_=_C3210( C3209 C3210 ) \nC3209_=_C3211( C3209 C3211 ) C3209_=_C3212( C3209 C3212 ) C3209_=_C3213( C3209 C3213 ) C3209_=_C3214( C3209 C3214 ) C3209_=_C3215( C3209 C3215 ) C3209_=_C3216( C3209 C3216 ) \nC3209_=_C3217( C3209 C3217 ) C3209_=_C3218( C3209 C3218 ) C3210_=_C3211( C3210 C3211 ) C3210_=_C3212( C3210 C3212 ) C3210_=_C3213( C3210 C3213 ) C3210_=_C3214( C3210 C3214 ) \nC3210_=_C3215( C3210 C3215 ) C3210_=_C3216( C3210 C3216 ) C3210_=_C3217( C3210 C3217 ) C3210_=_C3218( C3210 C3218 ) C3211_=_C3212( C3211 C3212 ) C3211_=_C3213( C3211 C3213 ) \nC3211_=_C3214( C3211 C3214 ) C3211_=_C3215( C3211 C3215 ) C3211_=_C3216( C3211 C3216 ) C3211_=_C3217( C3211 C3217 ) C3211_=_C3218( C3211 C3218 ) C3212_=_C3213( C3212 C3213 ) \nC3212_=_C3214( C3212 C3214 ) C3212_=_C3215( C3212 C3215 ) C3212_=_C3216( C3212 C3216 ) C3212_=_C3217( C3212 C3217 ) C3212_=_C3218( C3212 C3218 ) C3213_=_C3214( C3213 C3214 ) \nC3213_=_C3215( C3213 C3215 ) C3213_=_C3216( C3213 C3216 ) C3213_=_C3217( C3213 C3217 ) C3213_=_C3218( C3213 C3218 ) C3214_=_C3215( C3214 C3215 ) C3214_=_C3216( C3214 C3216 ) \nC3214_=_C3217( C3214 C3217 ) C3214_=_C3218( C3214 C3218 ) C3215_=_C3216( C3215 C3216 ) C3215_=_C3217( C3215 C3217 ) C3215_=_C3218( C3215 C3218 ) C3216_=_C3217( C3216 C3217 ) \nC3216_=_C3218( C3216 C3218 ) C3216_=_C6593( C3216 C6593 ) C3217_=_C3218( C3217 C3218 ) C3218_=_C6974( C3218 C6974 ) C3218_=_C6985( C3218 C6985 ) C3229_=_C3312( C3229 C3312 ) \nC3229_=_C6530( C3229 C6530 ) C3229_=_C6605( C3229 C6605 ) C3229_=_C6859( C3229 C6859 ) C3229_=_C6915( C3229 C6915 ) C3229_=_C6962( C3229 C6962 ) C3229_=_C6997( C3229 C6997 ) \nC3229_=_C7015( C3229 C7015 ) C3229_=_C7025( C3229 C7025 ) C3229_=_C7030( C3229 C7030 ) C3229_=_C7031( C3229 C7031 ) C3229_=_C7033( C3229 C7033 ) C3235_=_C3292( C3235 C3292 ) \nC3235_=_C3305( C3235 C3305 ) C3235_=_C3319( C3235 C3319 ) C3235_=_C6528( C3235 C6528 ) C3235_=_C6603( C3235 C6603 ) C3235_=_C6857( C3235 C6857 ) C3235_=_C6913( C3235 C6913 ) \nC3235_=_C6960( C3235 C6960 ) C3235_=_C6996( C3235 C6996 ) C3235_=_C7012( C3235 C7012 ) C3235_=_C7019( C3235 C7019 ) C3235_=_C7021( C3235 C7021 ) C3235_=_C7022( C3235 C7022 ) \nC3235_=_C7024( C3235 C7024 ) C3292_=_C3305( C3292 C3305 ) C3292_=_C3319( C3292 C3319 ) C3292_=_C6528( C3292 C6528 ) C3292_=_C6603( C3292 C6603 ) C3292_=_C6857( C3292 C6857 ) \nC3292_=_C6913( C3292 C6913 ) C3292_=_C6960( C3292 C6960 ) C3292_=_C6996( C3292 C6996 ) C3292_=_C7012( C3292 C7012 ) C3292_=_C7019( C3292 C7019 ) C3292_=_C7021( C3292 C7021 ) \nC3292_=_C7022( C3292 C7022 ) C3292_=_C7024( C3292 C7024 ) C3305_=_C3319( C3305 C3319 ) C3305_=_C6528( C3305 C6528 ) C3305_=_C6603( C3305 C6603 ) C3305_=_C6857( C3305 C6857 ) \nC3305_=_C6913(</w:t>
      </w:r>
    </w:p>
    <w:p>
      <w:pPr>
        <w:pStyle w:val="PreformattedText"/>
        <w:bidi w:val="0"/>
        <w:spacing w:before="0" w:after="0"/>
        <w:jc w:val="left"/>
        <w:rPr/>
      </w:pPr>
      <w:r>
        <w:rPr/>
        <w:t xml:space="preserve"> </w:t>
      </w:r>
      <w:r>
        <w:rPr/>
        <w:t>C3305 C6913 ) C3305_=_C6960( C3305 C6960 ) C3305_=_C6996( C3305 C6996 ) C3305_=_C7012( C3305 C7012 ) C3305_=_C7019( C3305 C7019 ) C3305_=_C7021( C3305 C7021 ) \nC3305_=_C7022( C3305 C7022 ) C3305_=_C7024( C3305 C7024 ) C3312_=_C6530( C3312 C6530 ) C3312_=_C6605( C3312 C6605 ) C3312_=_C6859( C3312 C6859 ) C3312_=_C6915( C3312 C6915 ) \nC3312_=_C6962( C3312 C6962 ) C3312_=_C6997( C3312 C6997 ) C3312_=_C7015( C3312 C7015 ) C3312_=_C7025( C3312 C7025 ) C3312_=_C7030( C3312 C7030 ) C3312_=_C7031( C3312 C7031 ) \nC3312_=_C7033( C3312 C7033 ) C3319_=_C6528( C3319 C6528 ) C3319_=_C6603( C3319 C6603 ) C3319_=_C6857( C3319 C6857 ) C3319_=_C6913( C3319 C6913 ) C3319_=_C6960( C3319 C6960 ) \nC3319_=_C6996( C3319 C6996 ) C3319_=_C7012( C3319 C7012 ) C3319_=_C7019( C3319 C7019 ) C3319_=_C7021( C3319 C7021 ) C3319_=_C7022( C3319 C7022 ) C3319_=_C7024( C3319 C7024 ) \nC6292_=_C6309( C6292 C6309 ) C6292_=_C6321( C6292 C6321 ) C6292_=_C6334( C6292 C6334 ) C6292_=_C6378( C6292 C6378 ) C6292_=_C6395( C6292 C6395 ) C6292_=_C6407( C6292 C6407 ) \nC6292_=_C6431( C6292 C6431 ) C6292_=_C6940( C6292 C6940 ) C6292_=_C6978( C6292 C6978 ) C6309_=_C6321( C6309 C6321 ) C6309_=_C6334( C6309 C6334 ) C6309_=_C6378( C6309 C6378 ) \nC6309_=_C6395( C6309 C6395 ) C6309_=_C6407( C6309 C6407 ) C6309_=_C6431( C6309 C6431 ) C6309_=_C6940( C6309 C6940 ) C6309_=_C6978( C6309 C6978 ) C6321_=_C6334( C6321 C6334 ) \nC6321_=_C6378( C6321 C6378 ) C6321_=_C6395( C6321 C6395 ) C6321_=_C6407( C6321 C6407 ) C6321_=_C6431( C6321 C6431 ) C6321_=_C6940( C6321 C6940 ) C6321_=_C6978( C6321 C6978 ) \nC6334_=_C6378( C6334 C6378 ) C6334_=_C6395( C6334 C6395 ) C6334_=_C6407( C6334 C6407 ) C6334_=_C6431( C6334 C6431 ) C6334_=_C6940( C6334 C6940 ) C6334_=_C6978( C6334 C6978 ) \nC6350_=_C6351( C6350 C6351 ) C6350_=_C6352( C6350 C6352 ) C6350_=_C6417( C6350 C6417 ) C6350_=_C6938( C6350 C6938 ) C6350_=_C6969( C6350 C6969 ) C6351_=_C6352( C6351 C6352 ) \nC6351_=_C6418( C6351 C6418 ) C6351_=_C6923( C6351 C6923 ) C6351_=_C6931( C6351 C6931 ) C6351_=_C6946( C6351 C6946 ) C6351_=_C6955( C6351 C6955 ) C6351_=_C6972( C6351 C6972 ) \nC6352_=_C6419( C6352 C6419 ) C6352_=_C6939( C6352 C6939 ) C6352_=_C6974( C6352 C6974 ) C6352_=_C6975( C6352 C6975 ) C6352_=_C6976( C6352 C6976 ) C6352_=_C6977( C6352 C6977 ) \nC6378_=_C6395( C6378 C6395 ) C6378_=_C6407( C6378 C6407 ) C6378_=_C6431( C6378 C6431 ) C6378_=_C6940( C6378 C6940 ) C6378_=_C6978( C6378 C6978 ) C6395_=_C6407( C6395 C6407 ) \nC6395_=_C6431( C6395 C6431 ) C6395_=_C6940( C6395 C6940 ) C6395_=_C6978( C6395 C6978 ) C6407_=_C6431( C6407 C6431 ) C6407_=_C6940( C6407 C6940 ) C6407_=_C6978( C6407 C6978 ) \nC6417_=_C6418( C6417 C6418 ) C6417_=_C6419( C6417 C6419 ) C6417_=_C6938( C6417 C6938 ) C6417_=_C6969( C6417 C6969 ) C6418_=_C6419( C6418 C6419 ) C6418_=_C6923( C6418 C6923 ) \nC6418_=_C6931( C6418 C6931 ) C6418_=_C6946( C6418 C6946 ) C6418_=_C6955( C6418 C6955 ) C6418_=_C6972( C6418 C6972 ) C6419_=_C6939( C6419 C6939 ) C6419_=_C6974( C6419 C6974 ) \nC6419_=_C6975( C6419 C6975 ) C6419_=_C6976( C6419 C6976 ) C6419_=_C6977( C6419 C6977 ) C6431_=_C6940( C6431 C6940 ) C6431_=_C6978( C6431 C6978 ) C6528_=_C6530( C6528 C6530 ) \nC6528_=_C6603( C6528 C6603 ) C6528_=_C6857( C6528 C6857 ) C6528_=_C6913( C6528 C6913 ) C6528_=_C6960( C6528 C6960 ) C6528_=_C6996( C6528 C6996 ) C6528_=_C7012( C6528 C7012 ) \nC6528_=_C7019( C6528 C7019 ) C6528_=_C7021( C6528 C7021 ) C6528_=_C7022( C6528 C7022 ) C6528_=_C7024( C6528 C7024 ) C6530_=_C6605( C6530 C6605 ) C6530_=_C6859( C6530 C6859 ) \nC6530_=_C6915( C6530 C6915 ) C6530_=_C6962( C6530 C6962 ) C6530_=_C6997( C6530 C6997 ) C6530_=_C7015( C6530 C7015 ) C6530_=_C7025( C6530 C7025 ) C6530_=_C7030( C6530 C7030 ) \nC6530_=_C7031( C6530 C7031 ) C6530_=_C7033( C6530 C7033 ) C6563_=_C6580( C6563 C6580 ) C6563_=_C6593( C6563 C6593 ) C6563_=_C6607( C6563 C6607 ) C6563_=_C6651( C6563 C6651 ) \nC6563_=_C6663( C6563 C6663 ) C6563_=_C6672( C6563 C6672 ) C6563_=_C6861( C6563 C6861 ) C6563_=_C6917( C6563 C6917 ) C6563_=_C6964( C6563 C6964 ) C6563_=_C7017( C6563 C7017 ) \nC6563_=_C7041( C6563 C7041 ) C6563_=_C7044( C6563 C7044 ) C6563_=_C7045( C6563 C7045 ) C6563_=_C7046( C6563 C7046 ) C6563_=_C7047( C6563 C7047 ) C6563_=_C7048( C6563 C7048 ) \nC6580_=_C6593( C6580 C6593 ) C6580_=_C6607( C6580 C6607 ) C6580_=_C6651( C6580 C6651 ) C6580_=_C6663( C6580 C6663 ) C6580_=_C6672( C6580 C6672 ) C6580_=_C6861( C6580 C6861 ) \nC6580_=_C6917( C6580 C6917 ) C6580_=_C6964( C6580 C6964 ) C6580_=_C7017( C6580 C7017 ) C6580_=_C7041( C6580 C7041 ) C6580_=_C7044( C6580 C7044 ) C6580_=_C7045( C6580 C7045 ) \nC6580_=_C7046( C6580 C7046 ) C6580_=_C7047( C6580 C7047 ) C6580_=_C7048( C6580 C7048 ) C6593_=_C6607( C6593 C6607 ) C6593_=_C6651( C6593 C6651 ) C6593_=_C6663( C6593 C6663 ) \nC6593_=_C6672( C6593 C6672 ) C6593_=_C6861( C6593 C6861 ) C6593_=_C6917( C6593 C6917 ) C6593_=_C6964( C6593 C6964 ) C6593_=_C7017( C6593 C7017 ) C6593_=_C7041( C6593 C7041 ) \nC6593_=_C7044( C6593 C7044 ) C6593_=_C7045( C6593 C7045 ) C6593_=_C7046( C6593 C7046 ) C6593_=_C7047( C6593 C7047 ) C6593_=_C7048( C6593 C7048 ) C6603_=_C6605( C6603 C6605 ) \nC6603_=_C6607( C6603 C6607 ) C6603_=_C6857( C6603 C6857 ) C6603_=_C6913( C6603 C6913 ) C6603_=_C6960( C6603 C6960 ) C6603_=_C6996( C6603 C6996 ) C6603_=_C7012( C6603 C7012 ) \nC6603_=_C7019( C6603 C7019 ) C6603_=_C7021( C6603 C7021 ) C6603_=_C7022( C6603 C7022 ) C6603_=_C7024( C6603 C7024 ) C6605_=_C6607( C6605 C6607 ) C6605_=_C6859( C6605 C6859 ) \nC6605_=_C6915( C6605 C6915 ) C6605_=_C6962( C6605 C6962 ) C6605_=_C6997( C6605 C6997 ) C6605_=_C7015( C6605 C7015 ) C6605_=_C7025( C6605 C7025 ) C6605_=_C7030( C6605 C7030 ) \nC6605_=_C7031( C6605 C7031 ) C6605_=_C7033( C6605 C7033 ) C6607_=_C6651( C6607 C6651 ) C6607_=_C6663( C6607 C6663 ) C6607_=_C6672( C6607 C6672 ) C6607_=_C6861( C6607 C6861 ) \nC6607_=_C6917( C6607 C6917 ) C6607_=_C6964( C6607 C6964 ) C6607_=_C7017( C6607 C7017 ) C6607_=_C7041( C6607 C7041 ) C6607_=_C7044( C6607 C7044 ) C6607_=_C7045( C6607 C7045 ) \nC6607_=_C7046( C6607 C7046 ) C6607_=_C7047( C6607 C7047 ) C6607_=_C7048( C6607 C7048 ) C6623_=_C6679( C6623 C6679 ) C6623_=_C6808( C6623 C6808 ) C6623_=_C6818( C6623 C6818 ) \nC6623_=_C6830( C6623 C6830 ) C6623_=_C6838( C6623 C6838 ) C6623_=_C6871( C6623 C6871 ) C6623_=_C6880( C6623 C6880 ) C6623_=_C6891( C6623 C6891 ) C6623_=_C6898( C6623 C6898 ) \nC6623_=_C6926( C6623 C6926 ) C6623_=_C6934( C6623 C6934 ) C6623_=_C6943( C6623 C6943 ) C6623_=_C6949( C6623 C6949 ) C6623_=_C6985( C6623 C6985 ) C6623_=_C6992( C6623 C6992 ) \nC6623_=_C7001( C6623 C7001 ) C6623_=_C7006( C6623 C7006 ) C6623_=_C7028( C6623 C7028 ) C6623_=_C7035( C6623 C7035 ) C6623_=_C7049( C6623 C7049 ) C6651_=_C6663( C6651 C6663 ) \nC6651_=_C6672( C6651 C6672 ) C6651_=_C6861( C6651 C6861 ) C6651_=_C6917( C6651 C6917 ) C6651_=_C6964( C6651 C6964 ) C6651_=_C7017( C6651 C7017 ) C6651_=_C7041( C6651 C7041 ) \nC6651_=_C7044( C6651 C7044 ) C6651_=_C7045( C6651 C7045 ) C6651_=_C7046( C6651 C7046 ) C6651_=_C7047( C6651 C7047 ) C6651_=_C7048( C6651 C7048 ) C6663_=_C6672( C6663 C6672 ) \nC6663_=_C6861( C6663 C6861 ) C6663_=_C6917( C6663 C6917 ) C6663_=_C6964( C6663 C6964 ) C6663_=_C7017( C6663 C7017 ) C6663_=_C7041( C6663 C7041 ) C6663_=_C7044( C6663 C7044 ) \nC6663_=_C7045( C6663 C7045 ) C6663_=_C7046( C6663 C7046 ) C6663_=_C7047( C6663 C7047 ) C6663_=_C7048( C6663 C7048 ) C6672_=_C6861( C6672 C6861 ) C6672_=_C6917( C6672 C6917 ) \nC6672_=_C6964( C6672 C6964 ) C6672_=_C7017( C6672 C7017 ) C6672_=_C7041( C6672 C7041 ) C6672_=_C7044( C6672 C7044 ) C6672_=_C7045( C6672 C7045 ) C6672_=_C7046( C6672 C7046 ) \nC6672_=_C7047( C6672 C7047 ) C6672_=_C7048( C6672 C7048 ) C6679_=_C6808( C6679 C6808 ) C6679_=_C6818( C6679 C6818 ) C6679_=_C6830( C6679 C6830 ) C6679_=_C6838( C6679 C6838 ) \nC6679_=_C6871( C6679 C6871 ) C6679_=_C6880( C6679 C6880 ) C6679_=_C6891( C6679 C6891 ) C6679_=_C6898( C6679 C6898 ) C6679_=_C6926( C6679 C6926 ) C6679_=_C6934( C6679 C6934 ) \nC6679_=_C6943( C6679 C6943 ) C6679_=_C6949( C6679 C6949 ) C6679_=_C6985( C6679 C6985 ) C6679_=_C6992( C6679 C6992 ) C6679_=_C7001( C6679 C7001 ) C6679_=_C7006( C6679 C7006 ) \nC6679_=_C7028( C6679 C7028 ) C6679_=_C7035( C6679 C7035 ) C6679_=_C7049( C6679 C7049 ) C6808_=_C6818( C6808 C6818 ) C6808_=_C6830( C6808 C6830 ) C6808_=_C6838( C6808 C6838 ) \nC6808_=_C6871( C6808 C6871 ) C6808_=_C6880( C6808 C6880 ) C6808_=_C6891( C6808 C6891 ) C6808_=_C6898( C6808 C6898 ) C6808_=_C6926( C6808 C6926 ) C6808_=_C6934( C6808 C6934 ) \nC6808_=_C6943( C6808 C6943 ) C6808_=_C6949( C6808 C6949 ) C6808_=_C6985( C6808 C6985 ) C6808_=_C6992( C6808 C6992 ) C6808_=_C7001( C6808 C7001 ) C6808_=_C7006( C6808 C7006 ) \nC6808_=_C7028( C6808 C7028 ) C6808_=_C7035( C6808 C7035 ) C6808_=_C7049( C6808 C7049 ) C6818_=_C6830( C6818 C6830 ) C6818_=_C6838( C6818 C6838 ) C6818_=_C6871( C6818 C6871 ) \nC6818_=_C6880( C6818 C6880 ) C6818_=_C6891( C6818 C6891 ) C6818_=_C6898( C6818 C6898 ) C6818_=_C6926( C6818 C6926 ) C6818_=_C6934( C6818 C6934 ) C6818_=_C6943( C6818 C6943 ) \nC6818_=_C6949( C6818 C6949 ) C6818_=_C6985( C6818 C6985 ) C6818_=_C6992( C6818 C6992 ) C6818_=_C7001( C6818 C7001 ) C6818_=_C7006( C6818 C7006 ) C6818_=_C7028( C6818 C7028 ) \nC6818_=_C7035( C6818 C7035 ) C6818_=_C7049( C6818 C7049 ) C6830_=_C6838( C6830 C6838 ) C6830_=_C6871( C6830 C6871 ) C6830_=_C6880( C6830 C6880 ) C6830_=_C6891( C6830 C6891 ) \nC6830_=_C6898( C6830 C6898 ) C6830_=_C6926( C6830 C6926 ) C6830_=_C6934( C6830 C6934 ) C6830_=_C6943( C6830 C6943 ) C6830_=_C6949( C6830 C6949 ) C6830_=_C6985( C6830 C6985 ) \nC6830_=_C6992( C6830 C6992 ) C6830_=_C7001( C6830 C7001 ) C6830_=_C7006( C6830 C7006 ) C6830_=_C7028( C6830 C7028 ) C6830_=_C7035( C6830 C7035 ) C6830_=_C7049( C6830 C7049 ) \nC6838_=_C6871( C6838 C6871 ) C6838_=_C6880( C6838 C6880 ) C6838_=_C6891( C6838 C6891 ) C6838_=_C6898( C6838 C6898 ) C6838_=_C6926( C6838 C6926 ) C6838_=_C6934( C6838 C6934 ) \nC6838_=_C6943( C6838 C6943 ) C6838_=_C6949( C6838 C6949 ) C6838_=_C6985(</w:t>
      </w:r>
    </w:p>
    <w:p>
      <w:pPr>
        <w:pStyle w:val="PreformattedText"/>
        <w:bidi w:val="0"/>
        <w:spacing w:before="0" w:after="0"/>
        <w:jc w:val="left"/>
        <w:rPr/>
      </w:pPr>
      <w:r>
        <w:rPr/>
        <w:t xml:space="preserve"> </w:t>
      </w:r>
      <w:r>
        <w:rPr/>
        <w:t>C6838 C6985 ) C6838_=_C6992( C6838 C6992 ) C6838_=_C7001( C6838 C7001 ) C6838_=_C7006( C6838 C7006 ) \nC6838_=_C7028( C6838 C7028 ) C6838_=_C7035( C6838 C7035 ) C6838_=_C7049( C6838 C7049 ) C6857_=_C6859( C6857 C6859 ) C6857_=_C6861( C6857 C6861 ) C6857_=_C6913( C6857 C6913 ) \nC6857_=_C6960( C6857 C6960 ) C6857_=_C6996( C6857 C6996 ) C6857_=_C7012( C6857 C7012 ) C6857_=_C7019( C6857 C7019 ) C6857_=_C7021( C6857 C7021 ) C6857_=_C7022( C6857 C7022 ) \nC6857_=_C7024( C6857 C7024 ) C6859_=_C6861( C6859 C6861 ) C6859_=_C6915( C6859 C6915 ) C6859_=_C6962( C6859 C6962 ) C6859_=_C6997( C6859 C6997 ) C6859_=_C7015( C6859 C7015 ) \nC6859_=_C7025( C6859 C7025 ) C6859_=_C7030( C6859 C7030 ) C6859_=_C7031( C6859 C7031 ) C6859_=_C7033( C6859 C7033 ) C6861_=_C6917( C6861 C6917 ) C6861_=_C6964( C6861 C6964 ) \nC6861_=_C7017( C6861 C7017 ) C6861_=_C7041( C6861 C7041 ) C6861_=_C7044( C6861 C7044 ) C6861_=_C7045( C6861 C7045 ) C6861_=_C7046( C6861 C7046 ) C6861_=_C7047( C6861 C7047 ) \nC6861_=_C7048( C6861 C7048 ) C6871_=_C6880( C6871 C6880 ) C6871_=_C6891( C6871 C6891 ) C6871_=_C6898( C6871 C6898 ) C6871_=_C6926( C6871 C6926 ) C6871_=_C6934( C6871 C6934 ) \nC6871_=_C6943( C6871 C6943 ) C6871_=_C6949( C6871 C6949 ) C6871_=_C6985( C6871 C6985 ) C6871_=_C6992( C6871 C6992 ) C6871_=_C7001( C6871 C7001 ) C6871_=_C7006( C6871 C7006 ) \nC6871_=_C7028( C6871 C7028 ) C6871_=_C7035( C6871 C7035 ) C6871_=_C7049( C6871 C7049 ) C6880_=_C6891( C6880 C6891 ) C6880_=_C6898( C6880 C6898 ) C6880_=_C6926( C6880 C6926 ) \nC6880_=_C6934( C6880 C6934 ) C6880_=_C6943( C6880 C6943 ) C6880_=_C6949( C6880 C6949 ) C6880_=_C6985( C6880 C6985 ) C6880_=_C6992( C6880 C6992 ) C6880_=_C7001( C6880 C7001 ) \nC6880_=_C7006( C6880 C7006 ) C6880_=_C7028( C6880 C7028 ) C6880_=_C7035( C6880 C7035 ) C6880_=_C7049( C6880 C7049 ) C6891_=_C6898( C6891 C6898 ) C6891_=_C6926( C6891 C6926 ) \nC6891_=_C6934( C6891 C6934 ) C6891_=_C6943( C6891 C6943 ) C6891_=_C6949( C6891 C6949 ) C6891_=_C6985( C6891 C6985 ) C6891_=_C6992( C6891 C6992 ) C6891_=_C7001( C6891 C7001 ) \nC6891_=_C7006( C6891 C7006 ) C6891_=_C7028( C6891 C7028 ) C6891_=_C7035( C6891 C7035 ) C6891_=_C7049( C6891 C7049 ) C6898_=_C6926( C6898 C6926 ) C6898_=_C6934( C6898 C6934 ) \nC6898_=_C6943( C6898 C6943 ) C6898_=_C6949( C6898 C6949 ) C6898_=_C6985( C6898 C6985 ) C6898_=_C6992( C6898 C6992 ) C6898_=_C7001( C6898 C7001 ) C6898_=_C7006( C6898 C7006 ) \nC6898_=_C7028( C6898 C7028 ) C6898_=_C7035( C6898 C7035 ) C6898_=_C7049( C6898 C7049 ) C6913_=_C6915( C6913 C6915 ) C6913_=_C6917( C6913 C6917 ) C6913_=_C6960( C6913 C6960 ) \nC6913_=_C6996( C6913 C6996 ) C6913_=_C7012( C6913 C7012 ) C6913_=_C7019( C6913 C7019 ) C6913_=_C7021( C6913 C7021 ) C6913_=_C7022( C6913 C7022 ) C6913_=_C7024( C6913 C7024 ) \nC6915_=_C6917( C6915 C6917 ) C6915_=_C6962( C6915 C6962 ) C6915_=_C6997( C6915 C6997 ) C6915_=_C7015( C6915 C7015 ) C6915_=_C7025( C6915 C7025 ) C6915_=_C7030( C6915 C7030 ) \nC6915_=_C7031( C6915 C7031 ) C6915_=_C7033( C6915 C7033 ) C6917_=_C6964( C6917 C6964 ) C6917_=_C7017( C6917 C7017 ) C6917_=_C7041( C6917 C7041 ) C6917_=_C7044( C6917 C7044 ) \nC6917_=_C7045( C6917 C7045 ) C6917_=_C7046( C6917 C7046 ) C6917_=_C7047( C6917 C7047 ) C6917_=_C7048( C6917 C7048 ) C6923_=_C6926( C6923 C6926 ) C6923_=_C6931( C6923 C6931 ) \nC6923_=_C6946( C6923 C6946 ) C6923_=_C6955( C6923 C6955 ) C6923_=_C6972( C6923 C6972 ) C6926_=_C6934( C6926 C6934 ) C6926_=_C6943( C6926 C6943 ) C6926_=_C6949( C6926 C6949 ) \nC6926_=_C6985( C6926 C6985 ) C6926_=_C6992( C6926 C6992 ) C6926_=_C7001( C6926 C7001 ) C6926_=_C7006( C6926 C7006 ) C6926_=_C7028( C6926 C7028 ) C6926_=_C7035( C6926 C7035 ) \nC6926_=_C7049( C6926 C7049 ) C6931_=_C6934( C6931 C6934 ) C6931_=_C6946( C6931 C6946 ) C6931_=_C6955( C6931 C6955 ) C6931_=_C6972( C6931 C6972 ) C6934_=_C6943( C6934 C6943 ) \nC6934_=_C6949( C6934 C6949 ) C6934_=_C6985( C6934 C6985 ) C6934_=_C6992( C6934 C6992 ) C6934_=_C7001( C6934 C7001 ) C6934_=_C7006( C6934 C7006 ) C6934_=_C7028( C6934 C7028 ) \nC6934_=_C7035( C6934 C7035 ) C6934_=_C7049( C6934 C7049 ) C6938_=_C6939( C6938 C6939 ) C6938_=_C6940( C6938 C6940 ) C6938_=_C6943( C6938 C6943 ) C6938_=_C6969( C6938 C6969 ) \nC6939_=_C6940( C6939 C6940 ) C6939_=_C6943( C6939 C6943 ) C6939_=_C6974( C6939 C6974 ) C6939_=_C6975( C6939 C6975 ) C6939_=_C6976( C6939 C6976 ) C6939_=_C6977( C6939 C6977 ) \nC6940_=_C6943( C6940 C6943 ) C6940_=_C6978( C6940 C6978 ) C6943_=_C6949( C6943 C6949 ) C6943_=_C6985( C6943 C6985 ) C6943_=_C6992( C6943 C6992 ) C6943_=_C7001( C6943 C7001 ) \nC6943_=_C7006( C6943 C7006 ) C6943_=_C7028( C6943 C7028 ) C6943_=_C7035( C6943 C7035 ) C6943_=_C7049( C6943 C7049 ) C6946_=_C6949( C6946 C6949 ) C6946_=_C6955( C6946 C6955 ) \nC6946_=_C6972( C6946 C6972 ) C6949_=_C6985( C6949 C6985 ) C6949_=_C6992( C6949 C6992 ) C6949_=_C7001( C6949 C7001 ) C6949_=_C7006( C6949 C7006 ) C6949_=_C7028( C6949 C7028 ) \nC6949_=_C7035( C6949 C7035 ) C6949_=_C7049( C6949 C7049 ) C6955_=_C6960( C6955 C6960 ) C6955_=_C6962( C6955 C6962 ) C6955_=_C6964( C6955 C6964 ) C6955_=_C6972( C6955 C6972 ) \nC6960_=_C6962( C6960 C6962 ) C6960_=_C6964( C6960 C6964 ) C6960_=_C6996( C6960 C6996 ) C6960_=_C7012( C6960 C7012 ) C6960_=_C7019( C6960 C7019 ) C6960_=_C7021( C6960 C7021 ) \nC6960_=_C7022( C6960 C7022 ) C6960_=_C7024( C6960 C7024 ) C6962_=_C6964( C6962 C6964 ) C6962_=_C6997( C6962 C6997 ) C6962_=_C7015( C6962 C7015 ) C6962_=_C7025( C6962 C7025 ) \nC6962_=_C7030( C6962 C7030 ) C6962_=_C7031( C6962 C7031 ) C6962_=_C7033( C6962 C7033 ) C6964_=_C7017( C6964 C7017 ) C6964_=_C7041( C6964 C7041 ) C6964_=_C7044( C6964 C7044 ) \nC6964_=_C7045( C6964 C7045 ) C6964_=_C7046( C6964 C7046 ) C6964_=_C7047( C6964 C7047 ) C6964_=_C7048( C6964 C7048 ) C6969_=_C6972( C6969 C6972 ) C6969_=_C6978( C6969 C6978 ) \nC6969_=_C6992( C6969 C6992 ) C6972_=_C6978( C6972 C6978 ) C6972_=_C6992( C6972 C6992 ) C6974_=_C6975( C6974 C6975 ) C6974_=_C6976( C6974 C6976 ) C6974_=_C6977( C6974 C6977 ) \nC6974_=_C6985( C6974 C6985 ) C6975_=_C6976( C6975 C6976 ) C6975_=_C6977( C6975 C6977 ) C6975_=_C6996( C6975 C6996 ) C6975_=_C6997( C6975 C6997 ) C6975_=_C7001( C6975 C7001 ) \nC6976_=_C6977( C6976 C6977 ) C6976_=_C7006( C6976 C7006 ) C6977_=_C7012( C6977 C7012 ) C6977_=_C7015( C6977 C7015 ) C6977_=_C7017( C6977 C7017 ) C6978_=_C6992( C6978 C6992 ) \nC6985_=_C6992( C6985 C6992 ) C6985_=_C7001( C6985 C7001 ) C6985_=_C7006( C6985 C7006 ) C6985_=_C7028( C6985 C7028 ) C6985_=_C7035( C6985 C7035 ) C6985_=_C7049( C6985 C7049 ) \nC6992_=_C7001( C6992 C7001 ) C6992_=_C7006( C6992 C7006 ) C6992_=_C7028( C6992 C7028 ) C6992_=_C7035( C6992 C7035 ) C6992_=_C7049( C6992 C7049 ) C6996_=_C6997( C6996 C6997 ) \nC6996_=_C7001( C6996 C7001 ) C6996_=_C7012( C6996 C7012 ) C6996_=_C7019( C6996 C7019 ) C6996_=_C7021( C6996 C7021 ) C6996_=_C7022( C6996 C7022 ) C6996_=_C7024( C6996 C7024 ) \nC6997_=_C7001( C6997 C7001 ) C6997_=_C7015( C6997 C7015 ) C6997_=_C7025( C6997 C7025 ) C6997_=_C7030( C6997 C7030 ) C6997_=_C7031( C6997 C7031 ) C6997_=_C7033( C6997 C7033 ) \nC7001_=_C7006( C7001 C7006 ) C7001_=_C7028( C7001 C7028 ) C7001_=_C7035( C7001 C7035 ) C7001_=_C7049( C7001 C7049 ) C7006_=_C7028( C7006 C7028 ) C7006_=_C7035( C7006 C7035 ) \nC7006_=_C7049( C7006 C7049 ) C7012_=_C7015( C7012 C7015 ) C7012_=_C7017( C7012 C7017 ) C7012_=_C7019( C7012 C7019 ) C7012_=_C7021( C7012 C7021 ) C7012_=_C7022( C7012 C7022 ) \nC7012_=_C7024( C7012 C7024 ) C7015_=_C7017( C7015 C7017 ) C7015_=_C7025( C7015 C7025 ) C7015_=_C7030( C7015 C7030 ) C7015_=_C7031( C7015 C7031 ) C7015_=_C7033( C7015 C7033 ) \nC7017_=_C7041( C7017 C7041 ) C7017_=_C7044( C7017 C7044 ) C7017_=_C7045( C7017 C7045 ) C7017_=_C7046( C7017 C7046 ) C7017_=_C7047( C7017 C7047 ) C7017_=_C7048( C7017 C7048 ) \nC7019_=_C7021( C7019 C7021 ) C7019_=_C7022( C7019 C7022 ) C7019_=_C7024( C7019 C7024 ) C7019_=_C7025( C7019 C7025 ) C7019_=_C7028( C7019 C7028 ) C7021_=_C7022( C7021 C7022 ) \nC7021_=_C7024( C7021 C7024 ) C7021_=_C7030( C7021 C7030 ) C7021_=_C7035( C7021 C7035 ) C7022_=_C7024( C7022 C7024 ) C7022_=_C7031( C7022 C7031 ) C7022_=_C7041( C7022 C7041 ) \nC7024_=_C7033( C7024 C7033 ) C7024_=_C7048( C7024 C7048 ) C7025_=_C7028( C7025 C7028 ) C7025_=_C7030( C7025 C7030 ) C7025_=_C7031( C7025 C7031 ) C7025_=_C7033( C7025 C7033 ) \nC7028_=_C7035( C7028 C7035 ) C7028_=_C7049( C7028 C7049 ) C7030_=_C7031( C7030 C7031 ) C7030_=_C7033( C7030 C7033 ) C7030_=_C7035( C7030 C7035 ) C7031_=_C7033( C7031 C7033 ) \nC7031_=_C7041( C7031 C7041 ) C7033_=_C7048( C7033 C7048 ) C7035_=_C7049( C7035 C7049 ) C7041_=_C7044( C7041 C7044 ) C7041_=_C7045( C7041 C7045 ) C7041_=_C7046( C7041 C7046 ) \nC7041_=_C7047( C7041 C7047 ) C7041_=_C7048( C7041 C7048 ) C7044_=_C7045( C7044 C7045 ) C7044_=_C7046( C7044 C7046 ) C7044_=_C7047( C7044 C7047 ) C7044_=_C7048( C7044 C7048 ) \nC7045_=_C7046( C7045 C7046 ) C7045_=_C7047( C7045 C7047 ) C7045_=_C7048( C7045 C7048 ) C7046_=_C7047( C7046 C7047 ) C7046_=_C7048( C7046 C7048 ) C7047_=_C7048( C7047 C7048 ) "];294-&gt;305[label="252: C604 C613 C646 C1595 C1609 \nC1625 C1639 C1640 C1641 C1692 C1706 \nC1722 C1733 C1734 C1735 C1744 C1745 \nC1756 C1757 C1779 C1780 C1782 C1783 \nC1789 C1792 C1793 C1795 C1796 C1803 \nC1807 C1808 C1813 C1814 C1815 C1819 \nC1820 C1821 C1826 C1827 C1828 C1830 \nC1831 C1832 C1833 C1836 C1837 C1844 \nC1850 C1856 C1863 C1866 C1867 C1868 \nC1872 C1873 C1874 C1887 C1900 C1905 \nC1915 C1918 C1925 C1958 C1978 C1990 \nC2002 C2013 C2026 C2039 C2049 C2918 \nC2933 C2944 C2954 C2955 C2956 C3013 \nC3028 C3039 C3046 C3047 C3048 C3053 \nC3056 C3058 C3059 C3068 C3069 C3074 \nC3075 C3076 C3077 C3078 C3079 C3080 \nC3081 C3082 C3083 C3085 C3086 C3091 \nC3092 C3100 C3101 C3102 C3103 C3104 \nC3105 C3106 C3107 C3109 C3110 C3113 \nC3114 C3115 C3116 C3117 C3118 C3119 \nC3120 C3121 C3122 C3124 C3125 C3127 \nC3128 C3129 C3130 C3134 C3135 C3136 \nC3137 C3138 C3139 C3141 C3142 C3143 \nC3144 C3147 C3148 C3152 C3182 C3188 \nC3193 C3205 C3206 C3207 C3208 C3209 \nC3210 C3211 C3212 C3213 C3214 C3215</w:t>
      </w:r>
    </w:p>
    <w:p>
      <w:pPr>
        <w:pStyle w:val="PreformattedText"/>
        <w:bidi w:val="0"/>
        <w:spacing w:before="0" w:after="0"/>
        <w:jc w:val="left"/>
        <w:rPr/>
      </w:pPr>
      <w:r>
        <w:rPr/>
        <w:t xml:space="preserve"> </w:t>
      </w:r>
      <w:r>
        <w:rPr/>
        <w:t>\nC3216 C3217 C3218 C3229 C3235 C3292 \nC3305 C3312 C3319 C6292 C6309 C6321 \nC6334 C6350 C6351 C6352 C6378 C6395 \nC6407 C6417 C6418 C6419 C6431 C6528 \nC6530 C6563 C6580 C6593 C6603 C6605 \nC6607 C6623 C6651 C6663 C6672 C6679 \nC6808 C6818 C6830 C6838 C6857 C6859 \nC6861 C6871 C6880 C6891 C6898 C6913 \nC6915 C6917 C6923 C6926 C6931 C6934 \nC6938 C6939 C6940 C6943 C6946 C6949 \nC6955 C6960 C6962 C6964 C6969 C6972 \nC6974 C6975 C6976 C6977 C6978 C6985 \nC6992 C6996 C6997 C7001 C7006 C7012 \nC7015 C7017 C7019 C7021 C7022 C7024 \nC7025 C7028 C7030 C7031 C7033 C7035 \nC7041 C7044 C7045 C7046 C7047 C7048 \nC7049 \n2210: C604_=_C613 ,C604_=_C646 ,C604_=_C3053 ,C604_=_C3068 ,C604_=_C3069 ,\nC604_=_C3074 ,C604_=_C3075 ,C604_=_C3076 ,C604_=_C3077 ,C604_=_C3078 ,C604_=_C3079 ,\nC604_=_C3080 ,C604_=_C3081 ,C604_=_C3082 ,C604_=_C3083 ,C613_=_C646 ,C613_=_C3053 ,\nC613_=_C3068 ,C613_=_C3069 ,C613_=_C3074 ,C613_=_C3075 ,C613_=_C3076 ,C613_=_C3077 ,\nC613_=_C3078 ,C613_=_C3079 ,C613_=_C3080 ,C613_=_C3081 ,C613_=_C3082 ,C613_=_C3083 ,\nC646_=_C3053 ,C646_=_C3068 ,C646_=_C3069 ,C646_=_C3074 ,C646_=_C3075 ,C646_=_C3076 ,\nC646_=_C3077 ,C646_=_C3078 ,C646_=_C3079 ,C646_=_C3080 ,C646_=_C3081 ,C646_=_C3082 ,\nC646_=_C3083 ,C1595_=_C1609 ,C1595_=_C1625 ,C1595_=_C1734 ,C1595_=_C1872 ,C1595_=_C2918 ,\nC1595_=_C2933 ,C1595_=_C2944 ,C1595_=_C3047 ,C1595_=_C6351 ,C1595_=_C6418 ,C1595_=_C6923 ,\nC1595_=_C6931 ,C1595_=_C6946 ,C1595_=_C6955 ,C1595_=_C6972 ,C1609_=_C1625 ,C1609_=_C1734 ,\nC1609_=_C1872 ,C1609_=_C2918 ,C1609_=_C2933 ,C1609_=_C2944 ,C1609_=_C3047 ,C1609_=_C6351 ,\nC1609_=_C6418 ,C1609_=_C6923 ,C1609_=_C6931 ,C1609_=_C6946 ,C1609_=_C6955 ,C1609_=_C6972 ,\nC1625_=_C1734 ,C1625_=_C1872 ,C1625_=_C2918 ,C1625_=_C2933 ,C1625_=_C2944 ,C1625_=_C3047 ,\nC1625_=_C6351 ,C1625_=_C6418 ,C1625_=_C6923 ,C1625_=_C6931 ,C1625_=_C6946 ,C1625_=_C6955 ,\nC1625_=_C6972 ,C1639_=_C1640 ,C1639_=_C1641 ,C1639_=_C1733 ,C1639_=_C1789 ,C1639_=_C1803 ,\nC1639_=_C1850 ,C1639_=_C1863 ,C1639_=_C2954 ,C1639_=_C3046 ,C1639_=_C6350 ,C1639_=_C6417 ,\nC1639_=_C6938 ,C1639_=_C6969 ,C1640_=_C1641 ,C1640_=_C1692 ,C1640_=_C1706 ,C1640_=_C1722 ,\nC1640_=_C1873 ,C1640_=_C2955 ,C1640_=_C3013 ,C1640_=_C3028 ,C1640_=_C3039 ,C1640_=_C6352 ,\nC1640_=_C6419 ,C1640_=_C6939 ,C1640_=_C6974 ,C1640_=_C6975 ,C1640_=_C6976 ,C1640_=_C6977 ,\nC1641_=_C1735 ,C1641_=_C1874 ,C1641_=_C2956 ,C1641_=_C3048 ,C1641_=_C6292 ,C1641_=_C6309 ,\nC1641_=_C6321 ,C1641_=_C6334 ,C1641_=_C6378 ,C1641_=_C6395 ,C1641_=_C6407 ,C1641_=_C6431 ,\nC1641_=_C6940 ,C1641_=_C6978 ,C1692_=_C1706 ,C1692_=_C1722 ,C1692_=_C1873 ,C1692_=_C2955 ,\nC1692_=_C3013 ,C1692_=_C3028 ,C1692_=_C3039 ,C1692_=_C6352 ,C1692_=_C6419 ,C1692_=_C6939 ,\nC1692_=_C6974 ,C1692_=_C6975 ,C1692_=_C6976 ,C1692_=_C6977 ,C1706_=_C1722 ,C1706_=_C1873 ,\nC1706_=_C2955 ,C1706_=_C3013 ,C1706_=_C3028 ,C1706_=_C3039 ,C1706_=_C6352 ,C1706_=_C6419 ,\nC1706_=_C6939 ,C1706_=_C6974 ,C1706_=_C6975 ,C1706_=_C6976 ,C1706_=_C6977 ,C1722_=_C1873 ,\nC1722_=_C2955 ,C1722_=_C3013 ,C1722_=_C3028 ,C1722_=_C3039 ,C1722_=_C6352 ,C1722_=_C6419 ,\nC1722_=_C6939 ,C1722_=_C6974 ,C1722_=_C6975 ,C1722_=_C6976 ,C1722_=_C6977 ,C1733_=_C1734 ,\nC1733_=_C1735 ,C1733_=_C1789 ,C1733_=_C1803 ,C1733_=_C1850 ,C1733_=_C1863 ,C1733_=_C2954 ,\nC1733_=_C3046 ,C1733_=_C6350 ,C1733_=_C6417 ,C1733_=_C6938 ,C1733_=_C6969 ,C1734_=_C1735 ,\nC1734_=_C1872 ,C1734_=_C2918 ,C1734_=_C2933 ,C1734_=_C2944 ,C1734_=_C3047 ,C1734_=_C6351 ,\nC1734_=_C6418 ,C1734_=_C6923 ,C1734_=_C6931 ,C1734_=_C6946 ,C1734_=_C6955 ,C1734_=_C6972 ,\nC1735_=_C1874 ,C1735_=_C2956 ,C1735_=_C3048 ,C1735_=_C6292 ,C1735_=_C6309 ,C1735_=_C6321 ,\nC1735_=_C6334 ,C1735_=_C6378 ,C1735_=_C6395 ,C1735_=_C6407 ,C1735_=_C6431 ,C1735_=_C6940 ,\nC1735_=_C6978 ,C1744_=_C1745 ,C1744_=_C1756 ,C1744_=_C1779 ,C1744_=_C1792 ,C1744_=_C1807 ,\nC1744_=_C1808 ,C1744_=_C1813 ,C1744_=_C1814 ,C1744_=_C1815 ,C1744_=_C1819 ,C1744_=_C1820 ,\nC1745_=_C1757 ,C1745_=_C1780 ,C1745_=_C1793 ,C1745_=_C1821 ,C1745_=_C1826 ,C1745_=_C1827 ,\nC1745_=_C1828 ,C1745_=_C1830 ,C1745_=_C1831 ,C1745_=_C1832 ,C1745_=_C1833 ,C1745_=_C1836 ,\nC1745_=_C1837 ,C1756_=_C1757 ,C1756_=_C1779 ,C1756_=_C1792 ,C1756_=_C1807 ,C1756_=_C1808 ,\nC1756_=_C1813 ,C1756_=_C1814 ,C1756_=_C1815 ,C1756_=_C1819 ,C1756_=_C1820 ,C1757_=_C1780 ,\nC1757_=_C1793 ,C1757_=_C1821 ,C1757_=_C1826 ,C1757_=_C1827 ,C1757_=_C1828 ,C1757_=_C1830 ,\nC1757_=_C1831 ,C1757_=_C1832 ,C1757_=_C1833 ,C1757_=_C1836 ,C1757_=_C1837 ,C1779_=_C1780 ,\nC1779_=_C1782 ,C1779_=_C1783 ,C1779_=_C1789 ,C1779_=_C1792 ,C1779_=_C1807 ,C1779_=_C1808 ,\nC1779_=_C1813 ,C1779_=_C1814 ,C1779_=_C1815 ,C1779_=_C1819 ,C1779_=_C1820 ,C1780_=_C1782 ,\nC1780_=_C1783 ,C1780_=_C1789 ,C1780_=_C1793 ,C1780_=_C1821 ,C1780_=_C1826 ,C1780_=_C1827 ,\nC1780_=_C1828 ,C1780_=_C1830 ,C1780_=_C1831 ,C1780_=_C1832 ,C1780_=_C1833 ,C1780_=_C1836 ,\nC1780_=_C1837 ,C1782_=_C1783 ,C1782_=_C1789 ,C1782_=_C1795 ,C1782_=_C1844 ,C1782_=_C1856 ,\nC1782_=_C3058 ,C1782_=_C3127 ,C1782_=_C3128 ,C1782_=_C3129 ,C1782_=_C3130 ,C1782_=_C3134 ,\nC1782_=_C3135 ,C1783_=_C1789 ,C1783_=_C1796 ,C1783_=_C1868 ,C1783_=_C3059 ,C1783_=_C3136 ,\nC1783_=_C3137 ,C1783_=_C3138 ,C1783_=_C3139 ,C1783_=_C3141 ,C1783_=_C3142 ,C1783_=_C3143 ,\nC1783_=_C3144 ,C1783_=_C3147 ,C1783_=_C3148 ,C1789_=_C1803 ,C1789_=_C1850 ,C1789_=_C1863 ,\nC1789_=_C2954 ,C1789_=_C3046 ,C1789_=_C6350 ,C1789_=_C6417 ,C1789_=_C6938 ,C1789_=_C6969 ,\nC1792_=_C1793 ,C1792_=_C1795 ,C1792_=_C1796 ,C1792_=_C1803 ,C1792_=_C1807 ,C1792_=_C1808 ,\nC1792_=_C1813 ,C1792_=_C1814 ,C1792_=_C1815 ,C1792_=_C1819 ,C1792_=_C1820 ,C1793_=_C1795 ,\nC1793_=_C1796 ,C1793_=_C1803 ,C1793_=_C1821 ,C1793_=_C1826 ,C1793_=_C1827 ,C1793_=_C1828 ,\nC1793_=_C1830 ,C1793_=_C1831 ,C1793_=_C1832 ,C1793_=_C1833 ,C1793_=_C1836 ,C1793_=_C1837 ,\nC1795_=_C1796 ,C1795_=_C1803 ,C1795_=_C1844 ,C1795_=_C1856 ,C1795_=_C3058 ,C1795_=_C3127 ,\nC1795_=_C3128 ,C1795_=_C3129 ,C1795_=_C3130 ,C1795_=_C3134 ,C1795_=_C3135 ,C1796_=_C1803 ,\nC1796_=_C1868 ,C1796_=_C3059 ,C1796_=_C3136 ,C1796_=_C3137 ,C1796_=_C3138 ,C1796_=_C3139 ,\nC1796_=_C3141 ,C1796_=_C3142 ,C1796_=_C3143 ,C1796_=_C3144 ,C1796_=_C3147 ,C1796_=_C3148 ,\nC1803_=_C1850 ,C1803_=_C1863 ,C1803_=_C2954 ,C1803_=_C3046 ,C1803_=_C6350 ,C1803_=_C6417 ,\nC1803_=_C6938 ,C1803_=_C6969 ,C1807_=_C1808 ,C1807_=_C1813 ,C1807_=_C1814 ,C1807_=_C1815 ,\nC1807_=_C1819 ,C1807_=_C1820 ,C1807_=_C1844 ,C1807_=_C1850 ,C1808_=_C1813 ,C1808_=_C1814 ,\nC1808_=_C1815 ,C1808_=_C1819 ,C1808_=_C1820 ,C1808_=_C1856 ,C1808_=_C1863 ,C1813_=_C1814 ,\nC1813_=_C1815 ,C1813_=_C1819 ,C1813_=_C1820 ,C1813_=_C1826 ,C1813_=_C3077 ,C1813_=_C3116 ,\nC1814_=_C1815 ,C1814_=_C1819 ,C1814_=_C1820 ,C1814_=_C1827 ,C1815_=_C1819 ,C1815_=_C1820 ,\nC1815_=_C1828 ,C1819_=_C1820 ,C1819_=_C3109 ,C1819_=_C3124 ,C1819_=_C3134 ,C1819_=_C6975 ,\nC1819_=_C6996 ,C1819_=_C6997 ,C1819_=_C7001 ,C1820_=_C3110 ,C1820_=_C3125 ,C1820_=_C3135 ,\nC1820_=_C7019 ,C1820_=_C7025 ,C1820_=_C7028 ,C1821_=_C1826 ,C1821_=_C1827 ,C1821_=_C1828 ,\nC1821_=_C1830 ,C1821_=_C1831 ,C1821_=_C1832 ,C1821_=_C1833 ,C1821_=_C1836 ,C1821_=_C1837 ,\nC1821_=_C1866 ,C1821_=_C1867 ,C1821_=_C1868 ,C1821_=_C1872 ,C1821_=_C1873 ,C1821_=_C1874 ,\nC1826_=_C1827 ,C1826_=_C1828 ,C1826_=_C1830 ,C1826_=_C1831 ,C1826_=_C1832 ,C1826_=_C1833 ,\nC1826_=_C1836 ,C1826_=_C1837 ,C1826_=_C3077 ,C1826_=_C3116 ,C1827_=_C1828 ,C1827_=_C1830 ,\nC1827_=_C1831 ,C1827_=_C1832 ,C1827_=_C1833 ,C1827_=_C1836 ,C1827_=_C1837 ,C1828_=_C1830 ,\nC1828_=_C1831 ,C1828_=_C1832 ,C1828_=_C1833 ,C1828_=_C1836 ,C1828_=_C1837 ,C1830_=_C1831 ,\nC1830_=_C1832 ,C1830_=_C1833 ,C1830_=_C1836 ,C1830_=_C1837 ,C1830_=_C3141 ,C1830_=_C3218 ,\nC1830_=_C6974 ,C1830_=_C6985 ,C1831_=_C1832 ,C1831_=_C1833 ,C1831_=_C1836 ,C1831_=_C1837 ,\nC1831_=_C3142 ,C1831_=_C6969 ,C1831_=_C6972 ,C1831_=_C6978 ,C1831_=_C6992 ,C1832_=_C1833 ,\nC1832_=_C1836 ,C1832_=_C1837 ,C1832_=_C3143 ,C1832_=_C6976 ,C1832_=_C7006 ,C1833_=_C1836 ,\nC1833_=_C1837 ,C1833_=_C3144 ,C1833_=_C6977 ,C1833_=_C7012 ,C1833_=_C7015 ,C1833_=_C7017 ,\nC1836_=_C1837 ,C1836_=_C3147 ,C1836_=_C7021 ,C1836_=_C7030 ,C1836_=_C7035 ,C1837_=_C3148 ,\nC1837_=_C7022 ,C1837_=_C7031 ,C1837_=_C7041 ,C1844_=_C1850 ,C1844_=_C1856 ,C1844_=_C3058 ,\nC1844_=_C3127 ,C1844_=_C3128 ,C1844_=_C3129 ,C1844_=_C3130 ,C1844_=_C3134 ,C1844_=_C3135 ,\nC1850_=_C1863 ,C1850_=_C2954 ,C1850_=_C3046 ,C1850_=_C6350 ,C1850_=_C6417 ,C1850_=_C6938 ,\nC1850_=_C6969 ,C1856_=_C1863 ,C1856_=_C3058 ,C1856_=_C3127 ,C1856_=_C3128 ,C1856_=_C3129 ,\nC1856_=_C3130 ,C1856_=_C3134 ,C1856_=_C3135 ,C1863_=_C2954 ,C1863_=_C3046 ,C1863_=_C6350 ,\nC1863_=_C6417 ,C1863_=_C6938 ,C1863_=_C6969 ,C1866_=_C1867 ,C1866_=_C1868 ,C1866_=_C1872 ,\nC1866_=_C1873 ,C1866_=_C1874 ,C1866_=_C3085 ,C1866_=_C3091 ,C1866_=_C3100 ,C1866_=_C3101 ,\nC1866_=_C3102 ,C1866_=_C3103 ,C1866_=_C3104 ,C1866_=_C3105 ,C1866_=_C3106 ,C1866_=_C3107 ,\nC1866_=_C3109 ,C1866_=_C3110 ,C1867_=_C1868 ,C1867_=_C1872 ,C1867_=_C1873 ,C1867_=_C1874 ,\nC1867_=_C3056 ,C1867_=_C3086 ,C1867_=_C3092 ,C1867_=_C3113 ,C1867_=_C3114 ,C1867_=_C3115 ,\nC1867_=_C3116 ,C1867_=_C3117 ,C1867_=_C3118 ,C1867_=_C3119 ,C1867_=_C3120 ,C1867_=_C3121 ,\nC1867_=_C3122 ,C1867_=_C3124 ,C1867_=_C3125 ,C1868_=_C1872 ,C1868_=_C1873 ,C1868_=_C1874 ,\nC1868_=_C3059 ,C1868_=_C3136 ,C1868_=_C3137 ,C1868_=_C3138 ,C1868_=_C3139 ,C1868_=_C3141 ,\nC1868_=_C3142 ,C1868_=_C3143 ,C1868_=_C3144 ,C1868_=_C3147 ,C1868_=_C3148 ,C1872_=_C1873 ,\nC1872_=_C1874 ,C1872_=_C2918 ,C1872_=_C2933 ,C1872_=_C2944 ,C1872_=_C3047 ,C1872_=_C6351 ,\nC1872_=_C6418 ,C1872_=_C6923 ,C1872_=_C6931 ,C1872_=_C6946 ,C1872_=_C6955 ,C1872_=_C6972 ,\nC1873_=_C1874 ,C1873_=_C2955 ,C1873_=_C3013 ,C1873_=_C3028 ,C1873_=_C3039 ,C1873_=_C6352 ,\nC1873_=_C6419 ,C1873_=_C6939 ,C1873_=_C6974 ,C1873_=_C6975 ,C1873_=_C6976 ,C1873_=_C6977 ,\nC1874_=_C2956 ,C1874_=_C3048 ,C1874_=_C6292 ,C1874_=_C6309 ,C1874_=_C6321 ,C1874_=_C6334 ,\nC1874_=_C6378 ,C1874_=_C6395 ,C1874_=_C6407 ,C1874_=_C6431 ,C1874_=_C6940 ,C1874_=_C6978 ,\nC1887_=_C1900 ,C1887_=_C1915 ,C1887_=_C2002</w:t>
      </w:r>
    </w:p>
    <w:p>
      <w:pPr>
        <w:pStyle w:val="PreformattedText"/>
        <w:bidi w:val="0"/>
        <w:spacing w:before="0" w:after="0"/>
        <w:jc w:val="left"/>
        <w:rPr/>
      </w:pPr>
      <w:r>
        <w:rPr/>
        <w:t xml:space="preserve"> </w:t>
      </w:r>
      <w:r>
        <w:rPr/>
        <w:t>,C1887_=_C2049 ,C1887_=_C3205 ,C1887_=_C3229 ,\nC1887_=_C3312 ,C1887_=_C6530 ,C1887_=_C6605 ,C1887_=_C6859 ,C1887_=_C6915 ,C1887_=_C6962 ,\nC1887_=_C6997 ,C1887_=_C7015 ,C1887_=_C7025 ,C1887_=_C7030 ,C1887_=_C7031 ,C1887_=_C7033 ,\nC1900_=_C1915 ,C1900_=_C2002 ,C1900_=_C2049 ,C1900_=_C3205 ,C1900_=_C3229 ,C1900_=_C3312 ,\nC1900_=_C6530 ,C1900_=_C6605 ,C1900_=_C6859 ,C1900_=_C6915 ,C1900_=_C6962 ,C1900_=_C6997 ,\nC1900_=_C7015 ,C1900_=_C7025 ,C1900_=_C7030 ,C1900_=_C7031 ,C1900_=_C7033 ,C1905_=_C1915 ,\nC1905_=_C1918 ,C1905_=_C1958 ,C1905_=_C3152 ,C1905_=_C3182 ,C1905_=_C3188 ,C1905_=_C3193 ,\nC1905_=_C3206 ,C1905_=_C3207 ,C1905_=_C3208 ,C1905_=_C3209 ,C1905_=_C3210 ,C1905_=_C3211 ,\nC1905_=_C3212 ,C1905_=_C3213 ,C1905_=_C3214 ,C1905_=_C3215 ,C1905_=_C3216 ,C1905_=_C3217 ,\nC1905_=_C3218 ,C1915_=_C2002 ,C1915_=_C2049 ,C1915_=_C3205 ,C1915_=_C3229 ,C1915_=_C3312 ,\nC1915_=_C6530 ,C1915_=_C6605 ,C1915_=_C6859 ,C1915_=_C6915 ,C1915_=_C6962 ,C1915_=_C6997 ,\nC1915_=_C7015 ,C1915_=_C7025 ,C1915_=_C7030 ,C1915_=_C7031 ,C1915_=_C7033 ,C1918_=_C1925 ,\nC1918_=_C1958 ,C1918_=_C3152 ,C1918_=_C3182 ,C1918_=_C3188 ,C1918_=_C3193 ,C1918_=_C3206 ,\nC1918_=_C3207 ,C1918_=_C3208 ,C1918_=_C3209 ,C1918_=_C3210 ,C1918_=_C3211 ,C1918_=_C3212 ,\nC1918_=_C3213 ,C1918_=_C3214 ,C1918_=_C3215 ,C1918_=_C3216 ,C1918_=_C3217 ,C1918_=_C3218 ,\nC1925_=_C1978 ,C1925_=_C1990 ,C1925_=_C2013 ,C1925_=_C2026 ,C1925_=_C2039 ,C1925_=_C3235 ,\nC1925_=_C3292 ,C1925_=_C3305 ,C1925_=_C3319 ,C1925_=_C6528 ,C1925_=_C6603 ,C1925_=_C6857 ,\nC1925_=_C6913 ,C1925_=_C6960 ,C1925_=_C6996 ,C1925_=_C7012 ,C1925_=_C7019 ,C1925_=_C7021 ,\nC1925_=_C7022 ,C1925_=_C7024 ,C1958_=_C3152 ,C1958_=_C3182 ,C1958_=_C3188 ,C1958_=_C3193 ,\nC1958_=_C3206 ,C1958_=_C3207 ,C1958_=_C3208 ,C1958_=_C3209 ,C1958_=_C3210 ,C1958_=_C3211 ,\nC1958_=_C3212 ,C1958_=_C3213 ,C1958_=_C3214 ,C1958_=_C3215 ,C1958_=_C3216 ,C1958_=_C3217 ,\nC1958_=_C3218 ,C1978_=_C1990 ,C1978_=_C2013 ,C1978_=_C2026 ,C1978_=_C2039 ,C1978_=_C3235 ,\nC1978_=_C3292 ,C1978_=_C3305 ,C1978_=_C3319 ,C1978_=_C6528 ,C1978_=_C6603 ,C1978_=_C6857 ,\nC1978_=_C6913 ,C1978_=_C6960 ,C1978_=_C6996 ,C1978_=_C7012 ,C1978_=_C7019 ,C1978_=_C7021 ,\nC1978_=_C7022 ,C1978_=_C7024 ,C1990_=_C2013 ,C1990_=_C2026 ,C1990_=_C2039 ,C1990_=_C3235 ,\nC1990_=_C3292 ,C1990_=_C3305 ,C1990_=_C3319 ,C1990_=_C6528 ,C1990_=_C6603 ,C1990_=_C6857 ,\nC1990_=_C6913 ,C1990_=_C6960 ,C1990_=_C6996 ,C1990_=_C7012 ,C1990_=_C7019 ,C1990_=_C7021 ,\nC1990_=_C7022 ,C1990_=_C7024 ,C2002_=_C2049 ,C2002_=_C3205 ,C2002_=_C3229 ,C2002_=_C3312 ,\nC2002_=_C6530 ,C2002_=_C6605 ,C2002_=_C6859 ,C2002_=_C6915 ,C2002_=_C6962 ,C2002_=_C6997 ,\nC2002_=_C7015 ,C2002_=_C7025 ,C2002_=_C7030 ,C2002_=_C7031 ,C2002_=_C7033 ,C2013_=_C2026 ,\nC2013_=_C2039 ,C2013_=_C3235 ,C2013_=_C3292 ,C2013_=_C3305 ,C2013_=_C3319 ,C2013_=_C6528 ,\nC2013_=_C6603 ,C2013_=_C6857 ,C2013_=_C6913 ,C2013_=_C6960 ,C2013_=_C6996 ,C2013_=_C7012 ,\nC2013_=_C7019 ,C2013_=_C7021 ,C2013_=_C7022 ,C2013_=_C7024 ,C2026_=_C2039 ,C2026_=_C3235 ,\nC2026_=_C3292 ,C2026_=_C3305 ,C2026_=_C3319 ,C2026_=_C6528 ,C2026_=_C6603 ,C2026_=_C6857 ,\nC2026_=_C6913 ,C2026_=_C6960 ,C2026_=_C6996 ,C2026_=_C7012 ,C2026_=_C7019 ,C2026_=_C7021 ,\nC2026_=_C7022 ,C2026_=_C7024 ,C2039_=_C3235 ,C2039_=_C3292 ,C2039_=_C3305 ,C2039_=_C3319 ,\nC2039_=_C6528 ,C2039_=_C6603 ,C2039_=_C6857 ,C2039_=_C6913 ,C2039_=_C6960 ,C2039_=_C6996 ,\nC2039_=_C7012 ,C2039_=_C7019 ,C2039_=_C7021 ,C2039_=_C7022 ,C2039_=_C7024 ,C2049_=_C3205 ,\nC2049_=_C3229 ,C2049_=_C3312 ,C2049_=_C6530 ,C2049_=_C6605 ,C2049_=_C6859 ,C2049_=_C6915 ,\nC2049_=_C6962 ,C2049_=_C6997 ,C2049_=_C7015 ,C2049_=_C7025 ,C2049_=_C7030 ,C2049_=_C7031 ,\nC2049_=_C7033 ,C2918_=_C2933 ,C2918_=_C2944 ,C2918_=_C3047 ,C2918_=_C6351 ,C2918_=_C6418 ,\nC2918_=_C6923 ,C2918_=_C6931 ,C2918_=_C6946 ,C2918_=_C6955 ,C2918_=_C6972 ,C2933_=_C2944 ,\nC2933_=_C3047 ,C2933_=_C6351 ,C2933_=_C6418 ,C2933_=_C6923 ,C2933_=_C6931 ,C2933_=_C6946 ,\nC2933_=_C6955 ,C2933_=_C6972 ,C2944_=_C3047 ,C2944_=_C6351 ,C2944_=_C6418 ,C2944_=_C6923 ,\nC2944_=_C6931 ,C2944_=_C6946 ,C2944_=_C6955 ,C2944_=_C6972 ,C2954_=_C2955 ,C2954_=_C2956 ,\nC2954_=_C3046 ,C2954_=_C6350 ,C2954_=_C6417 ,C2954_=_C6938 ,C2954_=_C6969 ,C2955_=_C2956 ,\nC2955_=_C3013 ,C2955_=_C3028 ,C2955_=_C3039 ,C2955_=_C6352 ,C2955_=_C6419 ,C2955_=_C6939 ,\nC2955_=_C6974 ,C2955_=_C6975 ,C2955_=_C6976 ,C2955_=_C6977 ,C2956_=_C3048 ,C2956_=_C6292 ,\nC2956_=_C6309 ,C2956_=_C6321 ,C2956_=_C6334 ,C2956_=_C6378 ,C2956_=_C6395 ,C2956_=_C6407 ,\nC2956_=_C6431 ,C2956_=_C6940 ,C2956_=_C6978 ,C3013_=_C3028 ,C3013_=_C3039 ,C3013_=_C6352 ,\nC3013_=_C6419 ,C3013_=_C6939 ,C3013_=_C6974 ,C3013_=_C6975 ,C3013_=_C6976 ,C3013_=_C6977 ,\nC3028_=_C3039 ,C3028_=_C6352 ,C3028_=_C6419 ,C3028_=_C6939 ,C3028_=_C6974 ,C3028_=_C6975 ,\nC3028_=_C6976 ,C3028_=_C6977 ,C3039_=_C6352 ,C3039_=_C6419 ,C3039_=_C6939 ,C3039_=_C6974 ,\nC3039_=_C6975 ,C3039_=_C6976 ,C3039_=_C6977 ,C3046_=_C3047 ,C3046_=_C3048 ,C3046_=_C6350 ,\nC3046_=_C6417 ,C3046_=_C6938 ,C3046_=_C6969 ,C3047_=_C3048 ,C3047_=_C6351 ,C3047_=_C6418 ,\nC3047_=_C6923 ,C3047_=_C6931 ,C3047_=_C6946 ,C3047_=_C6955 ,C3047_=_C6972 ,C3048_=_C6292 ,\nC3048_=_C6309 ,C3048_=_C6321 ,C3048_=_C6334 ,C3048_=_C6378 ,C3048_=_C6395 ,C3048_=_C6407 ,\nC3048_=_C6431 ,C3048_=_C6940 ,C3048_=_C6978 ,C3053_=_C3056 ,C3053_=_C3058 ,C3053_=_C3059 ,\nC3053_=_C3068 ,C3053_=_C3069 ,C3053_=_C3074 ,C3053_=_C3075 ,C3053_=_C3076 ,C3053_=_C3077 ,\nC3053_=_C3078 ,C3053_=_C3079 ,C3053_=_C3080 ,C3053_=_C3081 ,C3053_=_C3082 ,C3053_=_C3083 ,\nC3056_=_C3058 ,C3056_=_C3059 ,C3056_=_C3086 ,C3056_=_C3092 ,C3056_=_C3113 ,C3056_=_C3114 ,\nC3056_=_C3115 ,C3056_=_C3116 ,C3056_=_C3117 ,C3056_=_C3118 ,C3056_=_C3119 ,C3056_=_C3120 ,\nC3056_=_C3121 ,C3056_=_C3122 ,C3056_=_C3124 ,C3056_=_C3125 ,C3058_=_C3059 ,C3058_=_C3127 ,\nC3058_=_C3128 ,C3058_=_C3129 ,C3058_=_C3130 ,C3058_=_C3134 ,C3058_=_C3135 ,C3059_=_C3136 ,\nC3059_=_C3137 ,C3059_=_C3138 ,C3059_=_C3139 ,C3059_=_C3141 ,C3059_=_C3142 ,C3059_=_C3143 ,\nC3059_=_C3144 ,C3059_=_C3147 ,C3059_=_C3148 ,C3068_=_C3069 ,C3068_=_C3074 ,C3068_=_C3075 ,\nC3068_=_C3076 ,C3068_=_C3077 ,C3068_=_C3078 ,C3068_=_C3079 ,C3068_=_C3080 ,C3068_=_C3081 ,\nC3068_=_C3082 ,C3068_=_C3083 ,C3068_=_C3085 ,C3068_=_C3086 ,C3069_=_C3074 ,C3069_=_C3075 ,\nC3069_=_C3076 ,C3069_=_C3077 ,C3069_=_C3078 ,C3069_=_C3079 ,C3069_=_C3080 ,C3069_=_C3081 ,\nC3069_=_C3082 ,C3069_=_C3083 ,C3069_=_C3091 ,C3069_=_C3092 ,C3074_=_C3075 ,C3074_=_C3076 ,\nC3074_=_C3077 ,C3074_=_C3078 ,C3074_=_C3079 ,C3074_=_C3080 ,C3074_=_C3081 ,C3074_=_C3082 ,\nC3074_=_C3083 ,C3074_=_C3113 ,C3075_=_C3076 ,C3075_=_C3077 ,C3075_=_C3078 ,C3075_=_C3079 ,\nC3075_=_C3080 ,C3075_=_C3081 ,C3075_=_C3082 ,C3075_=_C3083 ,C3075_=_C3114 ,C3076_=_C3077 ,\nC3076_=_C3078 ,C3076_=_C3079 ,C3076_=_C3080 ,C3076_=_C3081 ,C3076_=_C3082 ,C3076_=_C3083 ,\nC3076_=_C3115 ,C3077_=_C3078 ,C3077_=_C3079 ,C3077_=_C3080 ,C3077_=_C3081 ,C3077_=_C3082 ,\nC3077_=_C3083 ,C3077_=_C3116 ,C3078_=_C3079 ,C3078_=_C3080 ,C3078_=_C3081 ,C3078_=_C3082 ,\nC3078_=_C3083 ,C3078_=_C3117 ,C3078_=_C3208 ,C3079_=_C3080 ,C3079_=_C3081 ,C3079_=_C3082 ,\nC3079_=_C3083 ,C3079_=_C3118 ,C3080_=_C3081 ,C3080_=_C3082 ,C3080_=_C3083 ,C3080_=_C3119 ,\nC3080_=_C3210 ,C3081_=_C3082 ,C3081_=_C3083 ,C3081_=_C3120 ,C3081_=_C3211 ,C3082_=_C3083 ,\nC3082_=_C3121 ,C3082_=_C3129 ,C3082_=_C3138 ,C3083_=_C3122 ,C3083_=_C3130 ,C3083_=_C3139 ,\nC3085_=_C3086 ,C3085_=_C3091 ,C3085_=_C3100 ,C3085_=_C3101 ,C3085_=_C3102 ,C3085_=_C3103 ,\nC3085_=_C3104 ,C3085_=_C3105 ,C3085_=_C3106 ,C3085_=_C3107 ,C3085_=_C3109 ,C3085_=_C3110 ,\nC3086_=_C3092 ,C3086_=_C3113 ,C3086_=_C3114 ,C3086_=_C3115 ,C3086_=_C3116 ,C3086_=_C3117 ,\nC3086_=_C3118 ,C3086_=_C3119 ,C3086_=_C3120 ,C3086_=_C3121 ,C3086_=_C3122 ,C3086_=_C3124 ,\nC3086_=_C3125 ,C3091_=_C3092 ,C3091_=_C3100 ,C3091_=_C3101 ,C3091_=_C3102 ,C3091_=_C3103 ,\nC3091_=_C3104 ,C3091_=_C3105 ,C3091_=_C3106 ,C3091_=_C3107 ,C3091_=_C3109 ,C3091_=_C3110 ,\nC3092_=_C3113 ,C3092_=_C3114 ,C3092_=_C3115 ,C3092_=_C3116 ,C3092_=_C3117 ,C3092_=_C3118 ,\nC3092_=_C3119 ,C3092_=_C3120 ,C3092_=_C3121 ,C3092_=_C3122 ,C3092_=_C3124 ,C3092_=_C3125 ,\nC3100_=_C3101 ,C3100_=_C3102 ,C3100_=_C3103 ,C3100_=_C3104 ,C3100_=_C3105 ,C3100_=_C3106 ,\nC3100_=_C3107 ,C3100_=_C3109 ,C3100_=_C3110 ,C3100_=_C3127 ,C3100_=_C3136 ,C3101_=_C3102 ,\nC3101_=_C3103 ,C3101_=_C3104 ,C3101_=_C3105 ,C3101_=_C3106 ,C3101_=_C3107 ,C3101_=_C3109 ,\nC3101_=_C3110 ,C3101_=_C3128 ,C3101_=_C3137 ,C3101_=_C3209 ,C3102_=_C3103 ,C3102_=_C3104 ,\nC3102_=_C3105 ,C3102_=_C3106 ,C3102_=_C3107 ,C3102_=_C3109 ,C3102_=_C3110 ,C3103_=_C3104 ,\nC3103_=_C3105 ,C3103_=_C3106 ,C3103_=_C3107 ,C3103_=_C3109 ,C3103_=_C3110 ,C3104_=_C3105 ,\nC3104_=_C3106 ,C3104_=_C3107 ,C3104_=_C3109 ,C3104_=_C3110 ,C3105_=_C3106 ,C3105_=_C3107 ,\nC3105_=_C3109 ,C3105_=_C3110 ,C3105_=_C6528 ,C3105_=_C6530 ,C3106_=_C3107 ,C3106_=_C3109 ,\nC3106_=_C3110 ,C3107_=_C3109 ,C3107_=_C3110 ,C3109_=_C3110 ,C3109_=_C3124 ,C3109_=_C3134 ,\nC3109_=_C6975 ,C3109_=_C6996 ,C3109_=_C6997 ,C3109_=_C7001 ,C3110_=_C3125 ,C3110_=_C3135 ,\nC3110_=_C7019 ,C3110_=_C7025 ,C3110_=_C7028 ,C3113_=_C3114 ,C3113_=_C3115 ,C3113_=_C3116 ,\nC3113_=_C3117 ,C3113_=_C3118 ,C3113_=_C3119 ,C3113_=_C3120 ,C3113_=_C3121 ,C3113_=_C3122 ,\nC3113_=_C3124 ,C3113_=_C3125 ,C3114_=_C3115 ,C3114_=_C3116 ,C3114_=_C3117 ,C3114_=_C3118 ,\nC3114_=_C3119 ,C3114_=_C3120 ,C3114_=_C3121 ,C3114_=_C3122 ,C3114_=_C3124 ,C3114_=_C3125 ,\nC3115_=_C3116 ,C3115_=_C3117 ,C3115_=_C3118 ,C3115_=_C3119 ,C3115_=_C3120 ,C3115_=_C3121 ,\nC3115_=_C3122 ,C3115_=_C3124 ,C3115_=_C3125 ,C3116_=_C3117 ,C3116_=_C3118 ,C3116_=_C3119 ,\nC3116_=_C3120 ,C3116_=_C3121 ,C3116_=_C3122 ,C3116_=_C3124 ,C3116_=_C3125 ,C3117_=_C3118 ,\nC3117_=_C3119 ,C3117_=_C3120 ,C3117_=_C3121 ,C3117_=_C3122 ,C3117_=_C3124 ,C3117_=_C3125 ,\nC3117_=_C3208 ,C3118_=_C3119 ,C3118_=_C3120 ,C3118_=_C3121 ,C3118_=_C3122 ,C3118_=_C3124 ,\nC3118_=_C3125 ,C3119_=_C3120 ,C3119_=_C3121 ,C3119_=_C3122 ,C3119_=_C3124 ,C3119_=_C3125 ,\nC3119_=_C3210</w:t>
      </w:r>
    </w:p>
    <w:p>
      <w:pPr>
        <w:pStyle w:val="PreformattedText"/>
        <w:bidi w:val="0"/>
        <w:spacing w:before="0" w:after="0"/>
        <w:jc w:val="left"/>
        <w:rPr/>
      </w:pPr>
      <w:r>
        <w:rPr/>
        <w:t xml:space="preserve"> </w:t>
      </w:r>
      <w:r>
        <w:rPr/>
        <w:t>,C3120_=_C3121 ,C3120_=_C3122 ,C3120_=_C3124 ,C3120_=_C3125 ,C3120_=_C3211 ,\nC3121_=_C3122 ,C3121_=_C3124 ,C3121_=_C3125 ,C3121_=_C3129 ,C3121_=_C3138 ,C3122_=_C3124 ,\nC3122_=_C3125 ,C3122_=_C3130 ,C3122_=_C3139 ,C3124_=_C3125 ,C3124_=_C3134 ,C3124_=_C6975 ,\nC3124_=_C6996 ,C3124_=_C6997 ,C3124_=_C7001 ,C3125_=_C3135 ,C3125_=_C7019 ,C3125_=_C7025 ,\nC3125_=_C7028 ,C3127_=_C3128 ,C3127_=_C3129 ,C3127_=_C3130 ,C3127_=_C3134 ,C3127_=_C3135 ,\nC3127_=_C3136 ,C3128_=_C3129 ,C3128_=_C3130 ,C3128_=_C3134 ,C3128_=_C3135 ,C3128_=_C3137 ,\nC3128_=_C3209 ,C3129_=_C3130 ,C3129_=_C3134 ,C3129_=_C3135 ,C3129_=_C3138 ,C3130_=_C3134 ,\nC3130_=_C3135 ,C3130_=_C3139 ,C3134_=_C3135 ,C3134_=_C6975 ,C3134_=_C6996 ,C3134_=_C6997 ,\nC3134_=_C7001 ,C3135_=_C7019 ,C3135_=_C7025 ,C3135_=_C7028 ,C3136_=_C3137 ,C3136_=_C3138 ,\nC3136_=_C3139 ,C3136_=_C3141 ,C3136_=_C3142 ,C3136_=_C3143 ,C3136_=_C3144 ,C3136_=_C3147 ,\nC3136_=_C3148 ,C3137_=_C3138 ,C3137_=_C3139 ,C3137_=_C3141 ,C3137_=_C3142 ,C3137_=_C3143 ,\nC3137_=_C3144 ,C3137_=_C3147 ,C3137_=_C3148 ,C3137_=_C3209 ,C3138_=_C3139 ,C3138_=_C3141 ,\nC3138_=_C3142 ,C3138_=_C3143 ,C3138_=_C3144 ,C3138_=_C3147 ,C3138_=_C3148 ,C3139_=_C3141 ,\nC3139_=_C3142 ,C3139_=_C3143 ,C3139_=_C3144 ,C3139_=_C3147 ,C3139_=_C3148 ,C3141_=_C3142 ,\nC3141_=_C3143 ,C3141_=_C3144 ,C3141_=_C3147 ,C3141_=_C3148 ,C3141_=_C3218 ,C3141_=_C6974 ,\nC3141_=_C6985 ,C3142_=_C3143 ,C3142_=_C3144 ,C3142_=_C3147 ,C3142_=_C3148 ,C3142_=_C6969 ,\nC3142_=_C6972 ,C3142_=_C6978 ,C3142_=_C6992 ,C3143_=_C3144 ,C3143_=_C3147 ,C3143_=_C3148 ,\nC3143_=_C6976 ,C3143_=_C7006 ,C3144_=_C3147 ,C3144_=_C3148 ,C3144_=_C6977 ,C3144_=_C7012 ,\nC3144_=_C7015 ,C3144_=_C7017 ,C3147_=_C3148 ,C3147_=_C7021 ,C3147_=_C7030 ,C3147_=_C7035 ,\nC3148_=_C7022 ,C3148_=_C7031 ,C3148_=_C7041 ,C3152_=_C3182 ,C3152_=_C3188 ,C3152_=_C3193 ,\nC3152_=_C3206 ,C3152_=_C3207 ,C3152_=_C3208 ,C3152_=_C3209 ,C3152_=_C3210 ,C3152_=_C3211 ,\nC3152_=_C3212 ,C3152_=_C3213 ,C3152_=_C3214 ,C3152_=_C3215 ,C3152_=_C3216 ,C3152_=_C3217 ,\nC3152_=_C3218 ,C3182_=_C3188 ,C3182_=_C3193 ,C3182_=_C3206 ,C3182_=_C3207 ,C3182_=_C3208 ,\nC3182_=_C3209 ,C3182_=_C3210 ,C3182_=_C3211 ,C3182_=_C3212 ,C3182_=_C3213 ,C3182_=_C3214 ,\nC3182_=_C3215 ,C3182_=_C3216 ,C3182_=_C3217 ,C3182_=_C3218 ,C3188_=_C3193 ,C3188_=_C3206 ,\nC3188_=_C3207 ,C3188_=_C3208 ,C3188_=_C3209 ,C3188_=_C3210 ,C3188_=_C3211 ,C3188_=_C3212 ,\nC3188_=_C3213 ,C3188_=_C3214 ,C3188_=_C3215 ,C3188_=_C3216 ,C3188_=_C3217 ,C3188_=_C3218 ,\nC3193_=_C3205 ,C3193_=_C3206 ,C3193_=_C3207 ,C3193_=_C3208 ,C3193_=_C3209 ,C3193_=_C3210 ,\nC3193_=_C3211 ,C3193_=_C3212 ,C3193_=_C3213 ,C3193_=_C3214 ,C3193_=_C3215 ,C3193_=_C3216 ,\nC3193_=_C3217 ,C3193_=_C3218 ,C3205_=_C3229 ,C3205_=_C3312 ,C3205_=_C6530 ,C3205_=_C6605 ,\nC3205_=_C6859 ,C3205_=_C6915 ,C3205_=_C6962 ,C3205_=_C6997 ,C3205_=_C7015 ,C3205_=_C7025 ,\nC3205_=_C7030 ,C3205_=_C7031 ,C3205_=_C7033 ,C3206_=_C3207 ,C3206_=_C3208 ,C3206_=_C3209 ,\nC3206_=_C3210 ,C3206_=_C3211 ,C3206_=_C3212 ,C3206_=_C3213 ,C3206_=_C3214 ,C3206_=_C3215 ,\nC3206_=_C3216 ,C3206_=_C3217 ,C3206_=_C3218 ,C3206_=_C3229 ,C3207_=_C3208 ,C3207_=_C3209 ,\nC3207_=_C3210 ,C3207_=_C3211 ,C3207_=_C3212 ,C3207_=_C3213 ,C3207_=_C3214 ,C3207_=_C3215 ,\nC3207_=_C3216 ,C3207_=_C3217 ,C3207_=_C3218 ,C3207_=_C3235 ,C3208_=_C3209 ,C3208_=_C3210 ,\nC3208_=_C3211 ,C3208_=_C3212 ,C3208_=_C3213 ,C3208_=_C3214 ,C3208_=_C3215 ,C3208_=_C3216 ,\nC3208_=_C3217 ,C3208_=_C3218 ,C3209_=_C3210 ,C3209_=_C3211 ,C3209_=_C3212 ,C3209_=_C3213 ,\nC3209_=_C3214 ,C3209_=_C3215 ,C3209_=_C3216 ,C3209_=_C3217 ,C3209_=_C3218 ,C3210_=_C3211 ,\nC3210_=_C3212 ,C3210_=_C3213 ,C3210_=_C3214 ,C3210_=_C3215 ,C3210_=_C3216 ,C3210_=_C3217 ,\nC3210_=_C3218 ,C3211_=_C3212 ,C3211_=_C3213 ,C3211_=_C3214 ,C3211_=_C3215 ,C3211_=_C3216 ,\nC3211_=_C3217 ,C3211_=_C3218 ,C3212_=_C3213 ,C3212_=_C3214 ,C3212_=_C3215 ,C3212_=_C3216 ,\nC3212_=_C3217 ,C3212_=_C3218 ,C3213_=_C3214 ,C3213_=_C3215 ,C3213_=_C3216 ,C3213_=_C3217 ,\nC3213_=_C3218 ,C3214_=_C3215 ,C3214_=_C3216 ,C3214_=_C3217 ,C3214_=_C3218 ,C3215_=_C3216 ,\nC3215_=_C3217 ,C3215_=_C3218 ,C3216_=_C3217 ,C3216_=_C3218 ,C3216_=_C6593 ,C3217_=_C3218 ,\nC3218_=_C6974 ,C3218_=_C6985 ,C3229_=_C3312 ,C3229_=_C6530 ,C3229_=_C6605 ,C3229_=_C6859 ,\nC3229_=_C6915 ,C3229_=_C6962 ,C3229_=_C6997 ,C3229_=_C7015 ,C3229_=_C7025 ,C3229_=_C7030 ,\nC3229_=_C7031 ,C3229_=_C7033 ,C3235_=_C3292 ,C3235_=_C3305 ,C3235_=_C3319 ,C3235_=_C6528 ,\nC3235_=_C6603 ,C3235_=_C6857 ,C3235_=_C6913 ,C3235_=_C6960 ,C3235_=_C6996 ,C3235_=_C7012 ,\nC3235_=_C7019 ,C3235_=_C7021 ,C3235_=_C7022 ,C3235_=_C7024 ,C3292_=_C3305 ,C3292_=_C3319 ,\nC3292_=_C6528 ,C3292_=_C6603 ,C3292_=_C6857 ,C3292_=_C6913 ,C3292_=_C6960 ,C3292_=_C6996 ,\nC3292_=_C7012 ,C3292_=_C7019 ,C3292_=_C7021 ,C3292_=_C7022 ,C3292_=_C7024 ,C3305_=_C3319 ,\nC3305_=_C6528 ,C3305_=_C6603 ,C3305_=_C6857 ,C3305_=_C6913 ,C3305_=_C6960 ,C3305_=_C6996 ,\nC3305_=_C7012 ,C3305_=_C7019 ,C3305_=_C7021 ,C3305_=_C7022 ,C3305_=_C7024 ,C3312_=_C6530 ,\nC3312_=_C6605 ,C3312_=_C6859 ,C3312_=_C6915 ,C3312_=_C6962 ,C3312_=_C6997 ,C3312_=_C7015 ,\nC3312_=_C7025 ,C3312_=_C7030 ,C3312_=_C7031 ,C3312_=_C7033 ,C3319_=_C6528 ,C3319_=_C6603 ,\nC3319_=_C6857 ,C3319_=_C6913 ,C3319_=_C6960 ,C3319_=_C6996 ,C3319_=_C7012 ,C3319_=_C7019 ,\nC3319_=_C7021 ,C3319_=_C7022 ,C3319_=_C7024 ,C6292_=_C6309 ,C6292_=_C6321 ,C6292_=_C6334 ,\nC6292_=_C6378 ,C6292_=_C6395 ,C6292_=_C6407 ,C6292_=_C6431 ,C6292_=_C6940 ,C6292_=_C6978 ,\nC6309_=_C6321 ,C6309_=_C6334 ,C6309_=_C6378 ,C6309_=_C6395 ,C6309_=_C6407 ,C6309_=_C6431 ,\nC6309_=_C6940 ,C6309_=_C6978 ,C6321_=_C6334 ,C6321_=_C6378 ,C6321_=_C6395 ,C6321_=_C6407 ,\nC6321_=_C6431 ,C6321_=_C6940 ,C6321_=_C6978 ,C6334_=_C6378 ,C6334_=_C6395 ,C6334_=_C6407 ,\nC6334_=_C6431 ,C6334_=_C6940 ,C6334_=_C6978 ,C6350_=_C6351 ,C6350_=_C6352 ,C6350_=_C6417 ,\nC6350_=_C6938 ,C6350_=_C6969 ,C6351_=_C6352 ,C6351_=_C6418 ,C6351_=_C6923 ,C6351_=_C6931 ,\nC6351_=_C6946 ,C6351_=_C6955 ,C6351_=_C6972 ,C6352_=_C6419 ,C6352_=_C6939 ,C6352_=_C6974 ,\nC6352_=_C6975 ,C6352_=_C6976 ,C6352_=_C6977 ,C6378_=_C6395 ,C6378_=_C6407 ,C6378_=_C6431 ,\nC6378_=_C6940 ,C6378_=_C6978 ,C6395_=_C6407 ,C6395_=_C6431 ,C6395_=_C6940 ,C6395_=_C6978 ,\nC6407_=_C6431 ,C6407_=_C6940 ,C6407_=_C6978 ,C6417_=_C6418 ,C6417_=_C6419 ,C6417_=_C6938 ,\nC6417_=_C6969 ,C6418_=_C6419 ,C6418_=_C6923 ,C6418_=_C6931 ,C6418_=_C6946 ,C6418_=_C6955 ,\nC6418_=_C6972 ,C6419_=_C6939 ,C6419_=_C6974 ,C6419_=_C6975 ,C6419_=_C6976 ,C6419_=_C6977 ,\nC6431_=_C6940 ,C6431_=_C6978 ,C6528_=_C6530 ,C6528_=_C6603 ,C6528_=_C6857 ,C6528_=_C6913 ,\nC6528_=_C6960 ,C6528_=_C6996 ,C6528_=_C7012 ,C6528_=_C7019 ,C6528_=_C7021 ,C6528_=_C7022 ,\nC6528_=_C7024 ,C6530_=_C6605 ,C6530_=_C6859 ,C6530_=_C6915 ,C6530_=_C6962 ,C6530_=_C6997 ,\nC6530_=_C7015 ,C6530_=_C7025 ,C6530_=_C7030 ,C6530_=_C7031 ,C6530_=_C7033 ,C6563_=_C6580 ,\nC6563_=_C6593 ,C6563_=_C6607 ,C6563_=_C6651 ,C6563_=_C6663 ,C6563_=_C6672 ,C6563_=_C6861 ,\nC6563_=_C6917 ,C6563_=_C6964 ,C6563_=_C7017 ,C6563_=_C7041 ,C6563_=_C7044 ,C6563_=_C7045 ,\nC6563_=_C7046 ,C6563_=_C7047 ,C6563_=_C7048 ,C6580_=_C6593 ,C6580_=_C6607 ,C6580_=_C6651 ,\nC6580_=_C6663 ,C6580_=_C6672 ,C6580_=_C6861 ,C6580_=_C6917 ,C6580_=_C6964 ,C6580_=_C7017 ,\nC6580_=_C7041 ,C6580_=_C7044 ,C6580_=_C7045 ,C6580_=_C7046 ,C6580_=_C7047 ,C6580_=_C7048 ,\nC6593_=_C6607 ,C6593_=_C6651 ,C6593_=_C6663 ,C6593_=_C6672 ,C6593_=_C6861 ,C6593_=_C6917 ,\nC6593_=_C6964 ,C6593_=_C7017 ,C6593_=_C7041 ,C6593_=_C7044 ,C6593_=_C7045 ,C6593_=_C7046 ,\nC6593_=_C7047 ,C6593_=_C7048 ,C6603_=_C6605 ,C6603_=_C6607 ,C6603_=_C6857 ,C6603_=_C6913 ,\nC6603_=_C6960 ,C6603_=_C6996 ,C6603_=_C7012 ,C6603_=_C7019 ,C6603_=_C7021 ,C6603_=_C7022 ,\nC6603_=_C7024 ,C6605_=_C6607 ,C6605_=_C6859 ,C6605_=_C6915 ,C6605_=_C6962 ,C6605_=_C6997 ,\nC6605_=_C7015 ,C6605_=_C7025 ,C6605_=_C7030 ,C6605_=_C7031 ,C6605_=_C7033 ,C6607_=_C6651 ,\nC6607_=_C6663 ,C6607_=_C6672 ,C6607_=_C6861 ,C6607_=_C6917 ,C6607_=_C6964 ,C6607_=_C7017 ,\nC6607_=_C7041 ,C6607_=_C7044 ,C6607_=_C7045 ,C6607_=_C7046 ,C6607_=_C7047 ,C6607_=_C7048 ,\nC6623_=_C6679 ,C6623_=_C6808 ,C6623_=_C6818 ,C6623_=_C6830 ,C6623_=_C6838 ,C6623_=_C6871 ,\nC6623_=_C6880 ,C6623_=_C6891 ,C6623_=_C6898 ,C6623_=_C6926 ,C6623_=_C6934 ,C6623_=_C6943 ,\nC6623_=_C6949 ,C6623_=_C6985 ,C6623_=_C6992 ,C6623_=_C7001 ,C6623_=_C7006 ,C6623_=_C7028 ,\nC6623_=_C7035 ,C6623_=_C7049 ,C6651_=_C6663 ,C6651_=_C6672 ,C6651_=_C6861 ,C6651_=_C6917 ,\nC6651_=_C6964 ,C6651_=_C7017 ,C6651_=_C7041 ,C6651_=_C7044 ,C6651_=_C7045 ,C6651_=_C7046 ,\nC6651_=_C7047 ,C6651_=_C7048 ,C6663_=_C6672 ,C6663_=_C6861 ,C6663_=_C6917 ,C6663_=_C6964 ,\nC6663_=_C7017 ,C6663_=_C7041 ,C6663_=_C7044 ,C6663_=_C7045 ,C6663_=_C7046 ,C6663_=_C7047 ,\nC6663_=_C7048 ,C6672_=_C6861 ,C6672_=_C6917 ,C6672_=_C6964 ,C6672_=_C7017 ,C6672_=_C7041 ,\nC6672_=_C7044 ,C6672_=_C7045 ,C6672_=_C7046 ,C6672_=_C7047 ,C6672_=_C7048 ,C6679_=_C6808 ,\nC6679_=_C6818 ,C6679_=_C6830 ,C6679_=_C6838 ,C6679_=_C6871 ,C6679_=_C6880 ,C6679_=_C6891 ,\nC6679_=_C6898 ,C6679_=_C6926 ,C6679_=_C6934 ,C6679_=_C6943 ,C6679_=_C6949 ,C6679_=_C6985 ,\nC6679_=_C6992 ,C6679_=_C7001 ,C6679_=_C7006 ,C6679_=_C7028 ,C6679_=_C7035 ,C6679_=_C7049 ,\nC6808_=_C6818 ,C6808_=_C6830 ,C6808_=_C6838 ,C6808_=_C6871 ,C6808_=_C6880 ,C6808_=_C6891 ,\nC6808_=_C6898 ,C6808_=_C6926 ,C6808_=_C6934 ,C6808_=_C6943 ,C6808_=_C6949 ,C6808_=_C6985 ,\nC6808_=_C6992 ,C6808_=_C7001 ,C6808_=_C7006 ,C6808_=_C7028 ,C6808_=_C7035 ,C6808_=_C7049 ,\nC6818_=_C6830 ,C6818_=_C6838 ,C6818_=_C6871 ,C6818_=_C6880 ,C6818_=_C6891 ,C6818_=_C6898 ,\nC6818_=_C6926 ,C6818_=_C6934 ,C6818_=_C6943 ,C6818_=_C6949 ,C6818_=_C6985 ,C6818_=_C6992 ,\nC6818_=_C7001 ,C6818_=_C7006 ,C6818_=_C7028 ,C6818_=_C7035 ,C6818_=_C7049 ,C6830_=_C6838 ,\nC6830_=_C6871 ,C6830_=_C6880 ,C6830_=_C6891 ,C6830_=_C6898 ,C6830_=_C6926 ,C6830_=_C6934 ,\nC6830_=_C6943 ,C6830_=_C6949 ,C6830_=_C6985 ,C6830_=_C6992 ,C6830_=_C7001 ,C6830_=_C7006 ,\nC6830_=_C7028 ,C6830_=_C7035 ,C6830_=_C7049 ,C6838_=_C6871 ,C6838_=_C6880</w:t>
      </w:r>
    </w:p>
    <w:p>
      <w:pPr>
        <w:pStyle w:val="PreformattedText"/>
        <w:bidi w:val="0"/>
        <w:spacing w:before="0" w:after="0"/>
        <w:jc w:val="left"/>
        <w:rPr/>
      </w:pPr>
      <w:r>
        <w:rPr/>
        <w:t xml:space="preserve"> </w:t>
      </w:r>
      <w:r>
        <w:rPr/>
        <w:t>,C6838_=_C6891 ,\nC6838_=_C6898 ,C6838_=_C6926 ,C6838_=_C6934 ,C6838_=_C6943 ,C6838_=_C6949 ,C6838_=_C6985 ,\nC6838_=_C6992 ,C6838_=_C7001 ,C6838_=_C7006 ,C6838_=_C7028 ,C6838_=_C7035 ,C6838_=_C7049 ,\nC6857_=_C6859 ,C6857_=_C6861 ,C6857_=_C6913 ,C6857_=_C6960 ,C6857_=_C6996 ,C6857_=_C7012 ,\nC6857_=_C7019 ,C6857_=_C7021 ,C6857_=_C7022 ,C6857_=_C7024 ,C6859_=_C6861 ,C6859_=_C6915 ,\nC6859_=_C6962 ,C6859_=_C6997 ,C6859_=_C7015 ,C6859_=_C7025 ,C6859_=_C7030 ,C6859_=_C7031 ,\nC6859_=_C7033 ,C6861_=_C6917 ,C6861_=_C6964 ,C6861_=_C7017 ,C6861_=_C7041 ,C6861_=_C7044 ,\nC6861_=_C7045 ,C6861_=_C7046 ,C6861_=_C7047 ,C6861_=_C7048 ,C6871_=_C6880 ,C6871_=_C6891 ,\nC6871_=_C6898 ,C6871_=_C6926 ,C6871_=_C6934 ,C6871_=_C6943 ,C6871_=_C6949 ,C6871_=_C6985 ,\nC6871_=_C6992 ,C6871_=_C7001 ,C6871_=_C7006 ,C6871_=_C7028 ,C6871_=_C7035 ,C6871_=_C7049 ,\nC6880_=_C6891 ,C6880_=_C6898 ,C6880_=_C6926 ,C6880_=_C6934 ,C6880_=_C6943 ,C6880_=_C6949 ,\nC6880_=_C6985 ,C6880_=_C6992 ,C6880_=_C7001 ,C6880_=_C7006 ,C6880_=_C7028 ,C6880_=_C7035 ,\nC6880_=_C7049 ,C6891_=_C6898 ,C6891_=_C6926 ,C6891_=_C6934 ,C6891_=_C6943 ,C6891_=_C6949 ,\nC6891_=_C6985 ,C6891_=_C6992 ,C6891_=_C7001 ,C6891_=_C7006 ,C6891_=_C7028 ,C6891_=_C7035 ,\nC6891_=_C7049 ,C6898_=_C6926 ,C6898_=_C6934 ,C6898_=_C6943 ,C6898_=_C6949 ,C6898_=_C6985 ,\nC6898_=_C6992 ,C6898_=_C7001 ,C6898_=_C7006 ,C6898_=_C7028 ,C6898_=_C7035 ,C6898_=_C7049 ,\nC6913_=_C6915 ,C6913_=_C6917 ,C6913_=_C6960 ,C6913_=_C6996 ,C6913_=_C7012 ,C6913_=_C7019 ,\nC6913_=_C7021 ,C6913_=_C7022 ,C6913_=_C7024 ,C6915_=_C6917 ,C6915_=_C6962 ,C6915_=_C6997 ,\nC6915_=_C7015 ,C6915_=_C7025 ,C6915_=_C7030 ,C6915_=_C7031 ,C6915_=_C7033 ,C6917_=_C6964 ,\nC6917_=_C7017 ,C6917_=_C7041 ,C6917_=_C7044 ,C6917_=_C7045 ,C6917_=_C7046 ,C6917_=_C7047 ,\nC6917_=_C7048 ,C6923_=_C6926 ,C6923_=_C6931 ,C6923_=_C6946 ,C6923_=_C6955 ,C6923_=_C6972 ,\nC6926_=_C6934 ,C6926_=_C6943 ,C6926_=_C6949 ,C6926_=_C6985 ,C6926_=_C6992 ,C6926_=_C7001 ,\nC6926_=_C7006 ,C6926_=_C7028 ,C6926_=_C7035 ,C6926_=_C7049 ,C6931_=_C6934 ,C6931_=_C6946 ,\nC6931_=_C6955 ,C6931_=_C6972 ,C6934_=_C6943 ,C6934_=_C6949 ,C6934_=_C6985 ,C6934_=_C6992 ,\nC6934_=_C7001 ,C6934_=_C7006 ,C6934_=_C7028 ,C6934_=_C7035 ,C6934_=_C7049 ,C6938_=_C6939 ,\nC6938_=_C6940 ,C6938_=_C6943 ,C6938_=_C6969 ,C6939_=_C6940 ,C6939_=_C6943 ,C6939_=_C6974 ,\nC6939_=_C6975 ,C6939_=_C6976 ,C6939_=_C6977 ,C6940_=_C6943 ,C6940_=_C6978 ,C6943_=_C6949 ,\nC6943_=_C6985 ,C6943_=_C6992 ,C6943_=_C7001 ,C6943_=_C7006 ,C6943_=_C7028 ,C6943_=_C7035 ,\nC6943_=_C7049 ,C6946_=_C6949 ,C6946_=_C6955 ,C6946_=_C6972 ,C6949_=_C6985 ,C6949_=_C6992 ,\nC6949_=_C7001 ,C6949_=_C7006 ,C6949_=_C7028 ,C6949_=_C7035 ,C6949_=_C7049 ,C6955_=_C6960 ,\nC6955_=_C6962 ,C6955_=_C6964 ,C6955_=_C6972 ,C6960_=_C6962 ,C6960_=_C6964 ,C6960_=_C6996 ,\nC6960_=_C7012 ,C6960_=_C7019 ,C6960_=_C7021 ,C6960_=_C7022 ,C6960_=_C7024 ,C6962_=_C6964 ,\nC6962_=_C6997 ,C6962_=_C7015 ,C6962_=_C7025 ,C6962_=_C7030 ,C6962_=_C7031 ,C6962_=_C7033 ,\nC6964_=_C7017 ,C6964_=_C7041 ,C6964_=_C7044 ,C6964_=_C7045 ,C6964_=_C7046 ,C6964_=_C7047 ,\nC6964_=_C7048 ,C6969_=_C6972 ,C6969_=_C6978 ,C6969_=_C6992 ,C6972_=_C6978 ,C6972_=_C6992 ,\nC6974_=_C6975 ,C6974_=_C6976 ,C6974_=_C6977 ,C6974_=_C6985 ,C6975_=_C6976 ,C6975_=_C6977 ,\nC6975_=_C6996 ,C6975_=_C6997 ,C6975_=_C7001 ,C6976_=_C6977 ,C6976_=_C7006 ,C6977_=_C7012 ,\nC6977_=_C7015 ,C6977_=_C7017 ,C6978_=_C6992 ,C6985_=_C6992 ,C6985_=_C7001 ,C6985_=_C7006 ,\nC6985_=_C7028 ,C6985_=_C7035 ,C6985_=_C7049 ,C6992_=_C7001 ,C6992_=_C7006 ,C6992_=_C7028 ,\nC6992_=_C7035 ,C6992_=_C7049 ,C6996_=_C6997 ,C6996_=_C7001 ,C6996_=_C7012 ,C6996_=_C7019 ,\nC6996_=_C7021 ,C6996_=_C7022 ,C6996_=_C7024 ,C6997_=_C7001 ,C6997_=_C7015 ,C6997_=_C7025 ,\nC6997_=_C7030 ,C6997_=_C7031 ,C6997_=_C7033 ,C7001_=_C7006 ,C7001_=_C7028 ,C7001_=_C7035 ,\nC7001_=_C7049 ,C7006_=_C7028 ,C7006_=_C7035 ,C7006_=_C7049 ,C7012_=_C7015 ,C7012_=_C7017 ,\nC7012_=_C7019 ,C7012_=_C7021 ,C7012_=_C7022 ,C7012_=_C7024 ,C7015_=_C7017 ,C7015_=_C7025 ,\nC7015_=_C7030 ,C7015_=_C7031 ,C7015_=_C7033 ,C7017_=_C7041 ,C7017_=_C7044 ,C7017_=_C7045 ,\nC7017_=_C7046 ,C7017_=_C7047 ,C7017_=_C7048 ,C7019_=_C7021 ,C7019_=_C7022 ,C7019_=_C7024 ,\nC7019_=_C7025 ,C7019_=_C7028 ,C7021_=_C7022 ,C7021_=_C7024 ,C7021_=_C7030 ,C7021_=_C7035 ,\nC7022_=_C7024 ,C7022_=_C7031 ,C7022_=_C7041 ,C7024_=_C7033 ,C7024_=_C7048 ,C7025_=_C7028 ,\nC7025_=_C7030 ,C7025_=_C7031 ,C7025_=_C7033 ,C7028_=_C7035 ,C7028_=_C7049 ,C7030_=_C7031 ,\nC7030_=_C7033 ,C7030_=_C7035 ,C7031_=_C7033 ,C7031_=_C7041 ,C7033_=_C7048 ,C7035_=_C7049 ,\nC7041_=_C7044 ,C7041_=_C7045 ,C7041_=_C7046 ,C7041_=_C7047 ,C7041_=_C7048 ,C7044_=_C7045 ,\nC7044_=_C7046 ,C7044_=_C7047 ,C7044_=_C7048 ,C7045_=_C7046 ,C7045_=_C7047 ,C7045_=_C7048 ,\nC7046_=_C7047 ,C7046_=_C7048 ,C7047_=_C7048 ,"];306[shape=box, label="id:306 level: 3\n550: C1 C2 C7 C8 C10 \nC13 C14 C15 C22 C43 C51 \nC59 C599 C600 C601 C602 C610 \nC620 C625 C631 C636 C643 C644 \nC648 C649 C650 C654 C664 C674 \nC675 C683 C697 C708 C717 C718 \nC719 C1052 C1053 C1064 C1065 C1067 \nC1074 C1075 C1076 C1077 C1078 C1079 \nC1100 C1739 C1781 C1794 C1807 C1808 \nC1821 C1833 C1844 C1850 C1856 C1863 \nC1866 C1867 C1868 C1872 C1873 C1874 \nC1878 C1886 C1887 C1890 C1899 C1900 \nC1902 C1903 C1905 C1911 C1912 C1913 \nC1915 C1916 C1918 C1924 C1925 C1926 \nC1927 C1928 C1935 C1941 C1947 C1954 \nC1957 C1958 C1959 C1963 C1964 C1965 \nC1966 C1978 C1990 C2001 C2002 C2003 \nC2004 C2013 C2026 C2039 C2048 C2049 \nC2050 C2051 C2322 C2323 C2324 C2325 \nC2358 C2359 C2360 C2361 C2383 C2394 \nC2422 C2427 C3052 C3061 C3063 C3078 \nC3079 C3080 C3081 C3083 C3088 C3090 \nC3094 C3096 C3101 C3103 C3117 C3118 \nC3119 C3120 C3122 C3128 C3130 C3137 \nC3139 C3144 C3152 C3157 C3158 C3159 \nC3174 C3175 C3176 C3177 C3179 C3182 \nC3184 C3186 C3188 C3190 C3192 C3193 \nC3197 C3198 C3199 C3204 C3205 C3206 \nC3207 C3208 C3209 C3210 C3211 C3212 \nC3213 C3214 C3215 C3216 C3217 C3222 \nC3224 C3225 C3226 C3227 C3229 C3231 \nC3233 C3234 C3235 C3236 C3237 C3238 \nC3267 C3274 C3280 C3292 C3303 C3305 \nC3309 C3311 C3312 C3313 C3314 C3317 \nC3319 C3538 C3543 C3548 C3549 C3552 \nC3553 C3554 C3555 C3560 C3561 C3570 \nC3573 C3574 C3577 C3580 C3581 C3583 \nC3586 C3587 C3597 C4010 C4025 C4030 \nC4034 C4045 C4046 C4047 C4048 C4058 \nC4067 C4080 C4089 C4090 C4091 C4092 \nC4093 C4095 C4100 C4104 C4109 C4110 \nC4111 C4115 C4116 C4117 C4118 C4123 \nC4124 C4125 C4128 C4133 C4134 C4135 \nC4137 C4142 C4143 C4144 C4160 C4161 \nC4162 C4163 C4166 C4179 C4193 C4203 \nC4212 C4229 C4799 C4804 C4825 C4836 \nC4841 C4843 C4850 C4851 C4867 C4868 \nC4869 C4870 C4871 C4873 C4878 C4885 \nC4886 C4887 C4893 C4894 C4895 C4899 \nC4904 C4905 C4906 C4907 C4908 C4910 \nC4915 C4917 C4920 C4921 C4922 C4924 \nC4925 C4928 C4929 C4930 C4942 C4943 \nC4944 C4945 C4948 C4959 C4967 C4978 \nC4979 C4980 C4981 C4984 C4993 C5001 \nC5014 C5048 C5235 C5236 C5237 C5244 \nC5245 C5246 C5249 C5250 C5251 C5252 \nC5256 C5257 C5262 C5263 C5266 C5267 \nC5273 C5290 C5621 C5626 C5643 C5650 \nC5655 C5657 C5662 C5663 C5673 C5674 \nC5675 C5676 C5677 C5679 C5684 C5689 \nC5690 C5691 C5695 C5696 C5697 C5701 \nC5702 C5703 C5704 C5705 C5706 C5708 \nC5713 C5715 C5716 C5717 C5718 C5720 \nC5721 C5722 C5723 C5724 C5732 C5733 \nC5734 C5735 C5738 C5747 C5753 C5760 \nC5761 C5762 C5763 C5766 C5773 C5779 \nC5788 C5814 C5978 C5979 C5992 C5993 \nC5994 C6388 C6394 C6427 C6435 C6446 \nC6451 C6454 C6460 C6462 C6463 C6464 \nC6469 C6470 C6471 C6472 C6474 C6477 \nC6478 C6480 C6481 C6483 C6484 C6485 \nC6486 C6493 C6494 C6495 C6503 C6504 \nC6505 C6506 C6510 C6520 C6521 C6523 \nC6524 C6525 C6526 C6539 C6540 C6541 \nC6542 C6543 C6544 C6545 C6546 C6547 \nC6548 C6549 C6552 C6553 C6554 C6555 \nC6562 C6563 C6564 C6565 C6566 C6567 \nC6568 C6569 C6574 C6579 C6580 C6581 \nC6582 C6589 C6590 C6591 C6592 C6593 \nC6594 C6595 C6599 C6600 C6601 C6602 \nC6603 C6604 C6605 C6606 C6607 C6608 \nC6609 C6610 C6611 C6612 C6616 C6617 \nC6619 C6620 C6621 C6622 C6623 C6624 \nC6625 C6626 C6627 C6628 C6631 C6632 \nC6633 C6634 C6635 C6636 C6637 C6638 \nC6639 C6643 C6651 C6652 C6653 C6663 \nC6664 C6665 C6666 C6668 C6670 C6671 \nC6679 C6680 C6681 C6682 C6683 C6684 \nC6806 C6816 C6828 C6836 C6869 C6878 \nC6889 C6896 C6924 C6932 C6941 C6947 \nC6977 C6982 C6989 C6995 C7003 C7012 \nC7013 C7015 C7016 C7017 C7018 \n5671: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51_=_C599( C51 C599 ) C51_=_C620( C51 C620 ) C51_=_C625( C51 C625 ) C59_=_C600( C59 C600 ) C59_=_C631( C59 C631 ) C59_=_C636( C59 C636 ) \nC599_=_C600( C599 C600 ) C599_=_C601( C599 C601 ) C599_=_C602( C599 C602 ) C599_=_C610( C599 C610 ) C599_=_C620( C599 C620 ) C599_=_C625( C599 C625 ) \nC600_=_C601( C600 C601 ) C600_=_C602( C600 C602 ) C600_=_C610( C600 C610 ) C600_=_C631( C600 C631 ) C600_=_C636( C600 C636 ) C601_=_C602( C601 C602 ) \nC601_=_C610(</w:t>
      </w:r>
    </w:p>
    <w:p>
      <w:pPr>
        <w:pStyle w:val="PreformattedText"/>
        <w:bidi w:val="0"/>
        <w:spacing w:before="0" w:after="0"/>
        <w:jc w:val="left"/>
        <w:rPr/>
      </w:pPr>
      <w:r>
        <w:rPr/>
        <w:t xml:space="preserve"> </w:t>
      </w:r>
      <w:r>
        <w:rPr/>
        <w:t>C601 C610 ) C602_=_C610( C602 C610 ) C620_=_C625( C620 C625 ) C620_=_C631( C620 C631 ) C620_=_C643( C620 C643 ) C620_=_C644( C620 C644 ) \nC620_=_C648( C620 C648 ) C620_=_C649( C620 C649 ) C620_=_C650( C620 C650 ) C625_=_C636( C625 C636 ) C625_=_C3088( C625 C3088 ) C625_=_C3090( C625 C3090 ) \nC631_=_C636( C631 C636 ) C631_=_C643( C631 C643 ) C631_=_C644( C631 C644 ) C631_=_C648( C631 C648 ) C631_=_C649( C631 C649 ) C631_=_C650( C631 C650 ) \nC636_=_C3088( C636 C3088 ) C636_=_C3090( C636 C3090 ) C643_=_C644( C643 C644 ) C643_=_C648( C643 C648 ) C643_=_C649( C643 C649 ) C643_=_C650( C643 C650 ) \nC643_=_C654( C643 C654 ) C644_=_C648( C644 C648 ) C644_=_C649( C644 C649 ) C644_=_C650( C644 C650 ) C644_=_C664( C644 C664 ) C648_=_C649( C648 C649 ) \nC648_=_C650( C648 C650 ) C648_=_C3080( C648 C3080 ) C648_=_C3119( C648 C3119 ) C648_=_C3210( C648 C3210 ) C648_=_C4047( C648 C4047 ) C648_=_C4128( C648 C4128 ) \nC648_=_C4133( C648 C4133 ) C648_=_C4134( C648 C4134 ) C648_=_C4135( C648 C4135 ) C649_=_C650( C649 C650 ) C649_=_C4851( C649 C4851 ) C649_=_C4885( C649 C4885 ) \nC649_=_C4886( C649 C4886 ) C649_=_C4887( C649 C4887 ) C650_=_C4917( C650 C4917 ) C650_=_C4920( C650 C4920 ) C650_=_C4921( C650 C4921 ) C650_=_C4922( C650 C4922 ) \nC654_=_C664( C654 C664 ) C654_=_C683( C654 C683 ) C654_=_C717( C654 C717 ) C654_=_C718( C654 C718 ) C654_=_C719( C654 C719 ) C664_=_C683( C664 C683 ) \nC664_=_C717( C664 C717 ) C664_=_C718( C664 C718 ) C664_=_C719( C664 C719 ) C674_=_C675( C674 C675 ) C674_=_C697( C674 C697 ) C675_=_C708( C675 C708 ) \nC683_=_C717( C683 C717 ) C683_=_C718( C683 C718 ) C683_=_C719( C683 C719 ) C697_=_C708( C697 C708 ) C697_=_C3182( C697 C3182 ) C697_=_C3184( C697 C3184 ) \nC697_=_C3186( C697 C3186 ) C708_=_C3182( C708 C3182 ) C708_=_C3184( C708 C3184 ) C708_=_C3186( C708 C3186 ) C717_=_C718( C717 C718 ) C717_=_C719( C717 C719 ) \nC717_=_C3152( C717 C3152 ) C717_=_C3157( C717 C3157 ) C717_=_C3158( C717 C3158 ) C717_=_C3159( C717 C3159 ) C718_=_C719( C718 C719 ) C718_=_C3174( C718 C3174 ) \nC718_=_C3175( C718 C3175 ) C718_=_C3176( C718 C3176 ) C718_=_C3177( C718 C3177 ) C718_=_C3179( C718 C3179 ) C719_=_C3188( C719 C3188 ) C719_=_C3190( C719 C3190 ) \nC719_=_C3192( C719 C3192 ) C1052_=_C1053( C1052 C1053 ) C1052_=_C1064( C1052 C1064 ) C1053_=_C1065( C1053 C1065 ) C1064_=_C1065( C1064 C1065 ) C1064_=_C1067( C1064 C1067 ) \nC1065_=_C1067( C1065 C1067 ) C1067_=_C1100( C1067 C1100 ) C1067_=_C2394( C1067 C2394 ) C1067_=_C2427( C1067 C2427 ) C1067_=_C3538( C1067 C3538 ) C1067_=_C3552( C1067 C3552 ) \nC1067_=_C3553( C1067 C3553 ) C1067_=_C3554( C1067 C3554 ) C1067_=_C3555( C1067 C3555 ) C1067_=_C3560( C1067 C3560 ) C1067_=_C3561( C1067 C3561 ) C1074_=_C1075( C1074 C1075 ) \nC1074_=_C1076( C1074 C1076 ) C1074_=_C1077( C1074 C1077 ) C1074_=_C1078( C1074 C1078 ) C1074_=_C1079( C1074 C1079 ) C1075_=_C1076( C1075 C1076 ) C1075_=_C1077( C1075 C1077 ) \nC1075_=_C1078( C1075 C1078 ) C1075_=_C1079( C1075 C1079 ) C1076_=_C1077( C1076 C1077 ) C1076_=_C1078( C1076 C1078 ) C1076_=_C1079( C1076 C1079 ) C1077_=_C1078( C1077 C1078 ) \nC1077_=_C1079( C1077 C1079 ) C1078_=_C1079( C1078 C1079 ) C1078_=_C2358( C1078 C2358 ) C1078_=_C2359( C1078 C2359 ) C1078_=_C2360( C1078 C2360 ) C1078_=_C2361( C1078 C2361 ) \nC1100_=_C2394( C1100 C2394 ) C1100_=_C2427( C1100 C2427 ) C1100_=_C3538( C1100 C3538 ) C1100_=_C3552( C1100 C3552 ) C1100_=_C3553( C1100 C3553 ) C1100_=_C3554( C1100 C3554 ) \nC1100_=_C3555( C1100 C3555 ) C1100_=_C3560( C1100 C3560 ) C1100_=_C3561( C1100 C3561 ) C1739_=_C1833( C1739 C1833 ) C1739_=_C1966( C1739 C1966 ) C1739_=_C3052( C1739 C3052 ) \nC1739_=_C3144( C1739 C3144 ) C1739_=_C6435( C1739 C6435 ) C1739_=_C6510( C1739 C6510 ) C1739_=_C6806( C1739 C6806 ) C1739_=_C6816( C1739 C6816 ) C1739_=_C6828( C1739 C6828 ) \nC1739_=_C6836( C1739 C6836 ) C1739_=_C6869( C1739 C6869 ) C1739_=_C6878( C1739 C6878 ) C1739_=_C6889( C1739 C6889 ) C1739_=_C6896( C1739 C6896 ) C1739_=_C6924( C1739 C6924 ) \nC1739_=_C6932( C1739 C6932 ) C1739_=_C6941( C1739 C6941 ) C1739_=_C6947( C1739 C6947 ) C1739_=_C6977( C1739 C6977 ) C1739_=_C6982( C1739 C6982 ) C1739_=_C6989( C1739 C6989 ) \nC1739_=_C6995( C1739 C6995 ) C1739_=_C7003( C1739 C7003 ) C1739_=_C7012( C1739 C7012 ) C1739_=_C7013( C1739 C7013 ) C1739_=_C7015( C1739 C7015 ) C1739_=_C7016( C1739 C7016 ) \nC1739_=_C7017( C1739 C7017 ) C1739_=_C7018( C1739 C7018 ) C1781_=_C1794( C1781 C1794 ) C1781_=_C1821( C1781 C1821 ) C1781_=_C1866( C1781 C1866 ) C1781_=_C1867( C1781 C1867 ) \nC1781_=_C1868( C1781 C1868 ) C1781_=_C1872( C1781 C1872 ) C1781_=_C1873( C1781 C1873 ) C1781_=_C1874( C1781 C1874 ) C1794_=_C1821( C1794 C1821 ) C1794_=_C1866( C1794 C1866 ) \nC1794_=_C1867( C1794 C1867 ) C1794_=_C1868( C1794 C1868 ) C1794_=_C1872( C1794 C1872 ) C1794_=_C1873( C1794 C1873 ) C1794_=_C1874( C1794 C1874 ) C1807_=_C1808( C1807 C1808 ) \nC1807_=_C1844( C1807 C1844 ) C1807_=_C1850( C1807 C1850 ) C1808_=_C1856( C1808 C1856 ) C1808_=_C1863( C1808 C1863 ) C1821_=_C1833( C1821 C1833 ) C1821_=_C1866( C1821 C1866 ) \nC1821_=_C1867( C1821 C1867 ) C1821_=_C1868( C1821 C1868 ) C1821_=_C1872( C1821 C1872 ) C1821_=_C1873( C1821 C1873 ) C1821_=_C1874( C1821 C1874 ) C1833_=_C1966( C1833 C1966 ) \nC1833_=_C3052( C1833 C3052 ) C1833_=_C3144( C1833 C3144 ) C1833_=_C6435( C1833 C6435 ) C1833_=_C6510( C1833 C6510 ) C1833_=_C6806( C1833 C6806 ) C1833_=_C6816( C1833 C6816 ) \nC1833_=_C6828( C1833 C6828 ) C1833_=_C6836( C1833 C6836 ) C1833_=_C6869( C1833 C6869 ) C1833_=_C6878( C1833 C6878 ) C1833_=_C6889( C1833 C6889 ) C1833_=_C6896( C1833 C6896 ) \nC1833_=_C6924( C1833 C6924 ) C1833_=_C6932( C1833 C6932 ) C1833_=_C6941( C1833 C6941 ) C1833_=_C6947( C1833 C6947 ) C1833_=_C6977( C1833 C6977 ) C1833_=_C6982( C1833 C6982 ) \nC1833_=_C6989( C1833 C6989 ) C1833_=_C6995( C1833 C6995 ) C1833_=_C7003( C1833 C7003 ) C1833_=_C7012( C1833 C7012 ) C1833_=_C7013( C1833 C7013 ) C1833_=_C7015( C1833 C7015 ) \nC1833_=_C7016( C1833 C7016 ) C1833_=_C7017( C1833 C7017 ) C1833_=_C7018( C1833 C7018 ) C1844_=_C1850( C1844 C1850 ) C1844_=_C1856( C1844 C1856 ) C1844_=_C3128( C1844 C3128 ) \nC1844_=_C3130( C1844 C3130 ) C1850_=_C1863( C1850 C1863 ) C1856_=_C1863( C1856 C1863 ) C1856_=_C3128( C1856 C3128 ) C1856_=_C3130( C1856 C3130 ) C1866_=_C1867( C1866 C1867 ) \nC1866_=_C1868( C1866 C1868 ) C1866_=_C1872( C1866 C1872 ) C1866_=_C1873( C1866 C1873 ) C1866_=_C1874( C1866 C1874 ) C1866_=_C3101( C1866 C3101 ) C1866_=_C3103( C1866 C3103 ) \nC1867_=_C1868( C1867 C1868 ) C1867_=_C1872( C1867 C1872 ) C1867_=_C1873( C1867 C1873 ) C1867_=_C1874( C1867 C1874 ) C1867_=_C3117( C1867 C3117 ) C1867_=_C3118( C1867 C3118 ) \nC1867_=_C3119( C1867 C3119 ) C1867_=_C3120( C1867 C3120 ) C1867_=_C3122( C1867 C3122 ) C1868_=_C1872( C1868 C1872 ) C1868_=_C1873( C1868 C1873 ) C1868_=_C1874( C1868 C1874 ) \nC1868_=_C3137( C1868 C3137 ) C1868_=_C3139( C1868 C3139 ) C1868_=_C3144( C1868 C3144 ) C1872_=_C1873( C1872 C1873 ) C1872_=_C1874( C1872 C1874 ) C1873_=_C1874( C1873 C1874 ) \nC1873_=_C6977( C1873 C6977 ) C1878_=_C1886( C1878 C1886 ) C1878_=_C1887( C1878 C1887 ) C1878_=_C1890( C1878 C1890 ) C1878_=_C1916( C1878 C1916 ) C1878_=_C1957( C1878 C1957 ) \nC1878_=_C1958( C1878 C1958 ) C1878_=_C1959( C1878 C1959 ) C1878_=_C1963( C1878 C1963 ) C1878_=_C1964( C1878 C1964 ) C1878_=_C1965( C1878 C1965 ) C1878_=_C1966( C1878 C1966 ) \nC1886_=_C1887( C1886 C1887 ) C1886_=_C1899( C1886 C1899 ) C1886_=_C1924( C1886 C1924 ) C1886_=_C1941( C1886 C1941 ) C1886_=_C1954( C1886 C1954 ) C1886_=_C3204( C1886 C3204 ) \nC1886_=_C3234( C1886 C3234 ) C1886_=_C6982( C1886 C6982 ) C1887_=_C1900( C1887 C1900 ) C1887_=_C1915( C1887 C1915 ) C1887_=_C2002( C1887 C2002 ) C1887_=_C2049( C1887 C2049 ) \nC1887_=_C3205( C1887 C3205 ) C1887_=_C3229( C1887 C3229 ) C1887_=_C3312( C1887 C3312 ) C1887_=_C6605( C1887 C6605 ) C1887_=_C7015( C1887 C7015 ) C1890_=_C1899( C1890 C1899 ) \nC1890_=_C1900( C1890 C1900 ) C1890_=_C1916( C1890 C1916 ) C1890_=_C1957( C1890 C1957 ) C1890_=_C1958( C1890 C1958 ) C1890_=_C1959( C1890 C1959 ) C1890_=_C1963( C1890 C1963 ) \nC1890_=_C1964( C1890 C1964 ) C1890_=_C1965( C1890 C1965 ) C1890_=_C1966( C1890 C1966 ) C1899_=_C1900( C1899 C1900 ) C1899_=_C1924( C1899 C1924 ) C1899_=_C1941( C1899 C1941 ) \nC1899_=_C1954( C1899 C1954 ) C1899_=_C3204( C1899 C3204 ) C1899_=_C3234( C1899 C3234 ) C1899_=_C6982( C1899 C6982 ) C1900_=_C1915( C1900 C1915 ) C1900_=_C2002( C1900 C2002 ) \nC1900_=_C2049( C1900 C2049 ) C1900_=_C3205( C1900 C3205 ) C1900_=_C3229( C1900 C3229 ) C1900_=_C3312( C1900 C3312 ) C1900_=_C6605( C1900 C6605 ) C1900_=_C7015( C1900 C7015 ) \nC1902_=_C1903( C1902 C1903 ) C1902_=_C1905( C1902 C1905 ) C1902_=_C1911( C1902 C1911 ) C1902_=_C1912( C1902 C1912 ) C1902_=_C1913( C1902 C1913 ) C1902_=_C1915( C1902 C1915 ) \nC1902_=_C1935( C1902 C1935 ) C1902_=_C1941( C1902 C1941 ) C1903_=_C1905( C1903 C1905 ) C1903_=_C1911( C1903 C1911 ) C1903_=_C1912( C1903 C1912 ) C1903_=_C1913( C1903 C1913 ) \nC1903_=_C1915( C1903 C1915 ) C1903_=_C1947( C1903 C1947 ) C1903_=_C1954( C1903 C1954 ) C1905_=_C1911( C1905 C1911 ) C1905_=_C1912( C1905 C1912 ) C1905_=_C1913( C1905 C1913 ) \nC1905_=_C1915( C1905 C1915 ) C1905_=_C1918( C1905 C1918 ) C1905_=_C1958( C1905 C1958 ) C1905_=_C3152( C1905 C3152 ) C1905_=_C3182( C1905 C3182 ) C1905_=_C3188( C1905 C3188 ) \nC1905_=_C3193( C1905 C3193 ) C1905_=_C3206( C1905 C3206 ) C1905_=_C3207( C1905 C3207 ) C1905_=_C3208( C1905 C3208 ) C1905_=_C3209( C1905 C3209 ) C1905_=_C3210( C1905 C3210 ) \nC1905_=_C3211( C1905 C3211 ) C1905_=_C3212( C1905 C3212 ) C1905_=_C3213( C1905 C3213 ) C1905_=_C3214( C1905 C3214 ) C1905_=_C3215( C1905 C3215 ) C1905_=_C3216( C1905 C3216 ) \nC1905_=_C3217( C1905 C3217 ) C1911_=_C1912( C1911 C1912 ) C1911_=_C1913( C1911 C1913 ) C1911_=_C1915( C1911 C1915 ) C1911_=_C1963( C1911 C1963 ) C1911_=_C3225( C1911 C3225 ) \nC1911_=_C6989( C1911 C6989 ) C1912_=_C1913( C1912 C1913 ) C1912_=_C1915( C1912 C1915 ) C1912_=_C1964( C1912 C1964 ) C1912_=_C3226( C1912 C3226 )</w:t>
      </w:r>
    </w:p>
    <w:p>
      <w:pPr>
        <w:pStyle w:val="PreformattedText"/>
        <w:bidi w:val="0"/>
        <w:spacing w:before="0" w:after="0"/>
        <w:jc w:val="left"/>
        <w:rPr/>
      </w:pPr>
      <w:r>
        <w:rPr/>
        <w:t xml:space="preserve"> </w:t>
      </w:r>
      <w:r>
        <w:rPr/>
        <w:t>C1912_=_C6995( C1912 C6995 ) \nC1913_=_C1915( C1913 C1915 ) C1913_=_C1965( C1913 C1965 ) C1913_=_C3227( C1913 C3227 ) C1913_=_C6483( C1913 C6483 ) C1913_=_C7003( C1913 C7003 ) C1915_=_C2002( C1915 C2002 ) \nC1915_=_C2049( C1915 C2049 ) C1915_=_C3205( C1915 C3205 ) C1915_=_C3229( C1915 C3229 ) C1915_=_C3312( C1915 C3312 ) C1915_=_C6605( C1915 C6605 ) C1915_=_C7015( C1915 C7015 ) \nC1916_=_C1918( C1916 C1918 ) C1916_=_C1924( C1916 C1924 ) C1916_=_C1925( C1916 C1925 ) C1916_=_C1926( C1916 C1926 ) C1916_=_C1927( C1916 C1927 ) C1916_=_C1928( C1916 C1928 ) \nC1916_=_C1957( C1916 C1957 ) C1916_=_C1958( C1916 C1958 ) C1916_=_C1959( C1916 C1959 ) C1916_=_C1963( C1916 C1963 ) C1916_=_C1964( C1916 C1964 ) C1916_=_C1965( C1916 C1965 ) \nC1916_=_C1966( C1916 C1966 ) C1918_=_C1924( C1918 C1924 ) C1918_=_C1925( C1918 C1925 ) C1918_=_C1926( C1918 C1926 ) C1918_=_C1927( C1918 C1927 ) C1918_=_C1928( C1918 C1928 ) \nC1918_=_C1958( C1918 C1958 ) C1918_=_C3152( C1918 C3152 ) C1918_=_C3182( C1918 C3182 ) C1918_=_C3188( C1918 C3188 ) C1918_=_C3193( C1918 C3193 ) C1918_=_C3206( C1918 C3206 ) \nC1918_=_C3207( C1918 C3207 ) C1918_=_C3208( C1918 C3208 ) C1918_=_C3209( C1918 C3209 ) C1918_=_C3210( C1918 C3210 ) C1918_=_C3211( C1918 C3211 ) C1918_=_C3212( C1918 C3212 ) \nC1918_=_C3213( C1918 C3213 ) C1918_=_C3214( C1918 C3214 ) C1918_=_C3215( C1918 C3215 ) C1918_=_C3216( C1918 C3216 ) C1918_=_C3217( C1918 C3217 ) C1924_=_C1925( C1924 C1925 ) \nC1924_=_C1926( C1924 C1926 ) C1924_=_C1927( C1924 C1927 ) C1924_=_C1928( C1924 C1928 ) C1924_=_C1941( C1924 C1941 ) C1924_=_C1954( C1924 C1954 ) C1924_=_C3204( C1924 C3204 ) \nC1924_=_C3234( C1924 C3234 ) C1924_=_C6982( C1924 C6982 ) C1925_=_C1926( C1925 C1926 ) C1925_=_C1927( C1925 C1927 ) C1925_=_C1928( C1925 C1928 ) C1925_=_C1978( C1925 C1978 ) \nC1925_=_C1990( C1925 C1990 ) C1925_=_C2013( C1925 C2013 ) C1925_=_C2026( C1925 C2026 ) C1925_=_C2039( C1925 C2039 ) C1925_=_C3235( C1925 C3235 ) C1925_=_C3292( C1925 C3292 ) \nC1925_=_C3305( C1925 C3305 ) C1925_=_C3319( C1925 C3319 ) C1925_=_C6603( C1925 C6603 ) C1925_=_C7012( C1925 C7012 ) C1926_=_C1927( C1926 C1927 ) C1926_=_C1928( C1926 C1928 ) \nC1926_=_C2001( C1926 C2001 ) C1926_=_C2048( C1926 C2048 ) C1926_=_C3236( C1926 C3236 ) C1926_=_C3311( C1926 C3311 ) C1926_=_C6604( C1926 C6604 ) C1926_=_C7013( C1926 C7013 ) \nC1927_=_C1928( C1927 C1928 ) C1927_=_C2003( C1927 C2003 ) C1927_=_C2050( C1927 C2050 ) C1927_=_C3237( C1927 C3237 ) C1927_=_C3313( C1927 C3313 ) C1927_=_C6484( C1927 C6484 ) \nC1927_=_C6562( C1927 C6562 ) C1927_=_C6579( C1927 C6579 ) C1927_=_C6592( C1927 C6592 ) C1927_=_C6622( C1927 C6622 ) C1927_=_C7016( C1927 C7016 ) C1928_=_C2004( C1928 C2004 ) \nC1928_=_C2051( C1928 C2051 ) C1928_=_C3238( C1928 C3238 ) C1928_=_C3314( C1928 C3314 ) C1928_=_C6606( C1928 C6606 ) C1935_=_C1941( C1935 C1941 ) C1935_=_C1947( C1935 C1947 ) \nC1935_=_C3206( C1935 C3206 ) C1935_=_C3222( C1935 C3222 ) C1935_=_C3224( C1935 C3224 ) C1935_=_C3225( C1935 C3225 ) C1935_=_C3226( C1935 C3226 ) C1935_=_C3227( C1935 C3227 ) \nC1935_=_C3229( C1935 C3229 ) C1941_=_C1954( C1941 C1954 ) C1941_=_C3204( C1941 C3204 ) C1941_=_C3234( C1941 C3234 ) C1941_=_C6982( C1941 C6982 ) C1947_=_C1954( C1947 C1954 ) \nC1947_=_C3206( C1947 C3206 ) C1947_=_C3222( C1947 C3222 ) C1947_=_C3224( C1947 C3224 ) C1947_=_C3225( C1947 C3225 ) C1947_=_C3226( C1947 C3226 ) C1947_=_C3227( C1947 C3227 ) \nC1947_=_C3229( C1947 C3229 ) C1954_=_C3204( C1954 C3204 ) C1954_=_C3234( C1954 C3234 ) C1954_=_C6982( C1954 C6982 ) C1957_=_C1958( C1957 C1958 ) C1957_=_C1959( C1957 C1959 ) \nC1957_=_C1963( C1957 C1963 ) C1957_=_C1964( C1957 C1964 ) C1957_=_C1965( C1957 C1965 ) C1957_=_C1966( C1957 C1966 ) C1957_=_C3193( C1957 C3193 ) C1957_=_C3197( C1957 C3197 ) \nC1957_=_C3198( C1957 C3198 ) C1957_=_C3199( C1957 C3199 ) C1957_=_C3204( C1957 C3204 ) C1957_=_C3205( C1957 C3205 ) C1958_=_C1959( C1958 C1959 ) C1958_=_C1963( C1958 C1963 ) \nC1958_=_C1964( C1958 C1964 ) C1958_=_C1965( C1958 C1965 ) C1958_=_C1966( C1958 C1966 ) C1958_=_C3152( C1958 C3152 ) C1958_=_C3182( C1958 C3182 ) C1958_=_C3188( C1958 C3188 ) \nC1958_=_C3193( C1958 C3193 ) C1958_=_C3206( C1958 C3206 ) C1958_=_C3207( C1958 C3207 ) C1958_=_C3208( C1958 C3208 ) C1958_=_C3209( C1958 C3209 ) C1958_=_C3210( C1958 C3210 ) \nC1958_=_C3211( C1958 C3211 ) C1958_=_C3212( C1958 C3212 ) C1958_=_C3213( C1958 C3213 ) C1958_=_C3214( C1958 C3214 ) C1958_=_C3215( C1958 C3215 ) C1958_=_C3216( C1958 C3216 ) \nC1958_=_C3217( C1958 C3217 ) C1959_=_C1963( C1959 C1963 ) C1959_=_C1964( C1959 C1964 ) C1959_=_C1965( C1959 C1965 ) C1959_=_C1966( C1959 C1966 ) C1959_=_C3207( C1959 C3207 ) \nC1959_=_C3231( C1959 C3231 ) C1959_=_C3233( C1959 C3233 ) C1959_=_C3234( C1959 C3234 ) C1959_=_C3235( C1959 C3235 ) C1959_=_C3236( C1959 C3236 ) C1959_=_C3237( C1959 C3237 ) \nC1959_=_C3238( C1959 C3238 ) C1963_=_C1964( C1963 C1964 ) C1963_=_C1965( C1963 C1965 ) C1963_=_C1966( C1963 C1966 ) C1963_=_C3225( C1963 C3225 ) C1963_=_C6989( C1963 C6989 ) \nC1964_=_C1965( C1964 C1965 ) C1964_=_C1966( C1964 C1966 ) C1964_=_C3226( C1964 C3226 ) C1964_=_C6995( C1964 C6995 ) C1965_=_C1966( C1965 C1966 ) C1965_=_C3227( C1965 C3227 ) \nC1965_=_C6483( C1965 C6483 ) C1965_=_C7003( C1965 C7003 ) C1966_=_C3052( C1966 C3052 ) C1966_=_C3144( C1966 C3144 ) C1966_=_C6435( C1966 C6435 ) C1966_=_C6510( C1966 C6510 ) \nC1966_=_C6806( C1966 C6806 ) C1966_=_C6816( C1966 C6816 ) C1966_=_C6828( C1966 C6828 ) C1966_=_C6836( C1966 C6836 ) C1966_=_C6869( C1966 C6869 ) C1966_=_C6878( C1966 C6878 ) \nC1966_=_C6889( C1966 C6889 ) C1966_=_C6896( C1966 C6896 ) C1966_=_C6924( C1966 C6924 ) C1966_=_C6932( C1966 C6932 ) C1966_=_C6941( C1966 C6941 ) C1966_=_C6947( C1966 C6947 ) \nC1966_=_C6977( C1966 C6977 ) C1966_=_C6982( C1966 C6982 ) C1966_=_C6989( C1966 C6989 ) C1966_=_C6995( C1966 C6995 ) C1966_=_C7003( C1966 C7003 ) C1966_=_C7012( C1966 C7012 ) \nC1966_=_C7013( C1966 C7013 ) C1966_=_C7015( C1966 C7015 ) C1966_=_C7016( C1966 C7016 ) C1966_=_C7017( C1966 C7017 ) C1966_=_C7018( C1966 C7018 ) C1978_=_C1990( C1978 C1990 ) \nC1978_=_C2013( C1978 C2013 ) C1978_=_C2026( C1978 C2026 ) C1978_=_C2039( C1978 C2039 ) C1978_=_C3235( C1978 C3235 ) C1978_=_C3292( C1978 C3292 ) C1978_=_C3305( C1978 C3305 ) \nC1978_=_C3319( C1978 C3319 ) C1978_=_C6603( C1978 C6603 ) C1978_=_C7012( C1978 C7012 ) C1990_=_C2013( C1990 C2013 ) C1990_=_C2026( C1990 C2026 ) C1990_=_C2039( C1990 C2039 ) \nC1990_=_C3235( C1990 C3235 ) C1990_=_C3292( C1990 C3292 ) C1990_=_C3305( C1990 C3305 ) C1990_=_C3319( C1990 C3319 ) C1990_=_C6603( C1990 C6603 ) C1990_=_C7012( C1990 C7012 ) \nC2001_=_C2002( C2001 C2002 ) C2001_=_C2003( C2001 C2003 ) C2001_=_C2004( C2001 C2004 ) C2001_=_C2048( C2001 C2048 ) C2001_=_C3236( C2001 C3236 ) C2001_=_C3311( C2001 C3311 ) \nC2001_=_C6604( C2001 C6604 ) C2001_=_C7013( C2001 C7013 ) C2002_=_C2003( C2002 C2003 ) C2002_=_C2004( C2002 C2004 ) C2002_=_C2049( C2002 C2049 ) C2002_=_C3205( C2002 C3205 ) \nC2002_=_C3229( C2002 C3229 ) C2002_=_C3312( C2002 C3312 ) C2002_=_C6605( C2002 C6605 ) C2002_=_C7015( C2002 C7015 ) C2003_=_C2004( C2003 C2004 ) C2003_=_C2050( C2003 C2050 ) \nC2003_=_C3237( C2003 C3237 ) C2003_=_C3313( C2003 C3313 ) C2003_=_C6484( C2003 C6484 ) C2003_=_C6562( C2003 C6562 ) C2003_=_C6579( C2003 C6579 ) C2003_=_C6592( C2003 C6592 ) \nC2003_=_C6622( C2003 C6622 ) C2003_=_C7016( C2003 C7016 ) C2004_=_C2051( C2004 C2051 ) C2004_=_C3238( C2004 C3238 ) C2004_=_C3314( C2004 C3314 ) C2004_=_C6606( C2004 C6606 ) \nC2013_=_C2026( C2013 C2026 ) C2013_=_C2039( C2013 C2039 ) C2013_=_C3235( C2013 C3235 ) C2013_=_C3292( C2013 C3292 ) C2013_=_C3305( C2013 C3305 ) C2013_=_C3319( C2013 C3319 ) \nC2013_=_C6603( C2013 C6603 ) C2013_=_C7012( C2013 C7012 ) C2026_=_C2039( C2026 C2039 ) C2026_=_C3235( C2026 C3235 ) C2026_=_C3292( C2026 C3292 ) C2026_=_C3305( C2026 C3305 ) \nC2026_=_C3319( C2026 C3319 ) C2026_=_C6603( C2026 C6603 ) C2026_=_C7012( C2026 C7012 ) C2039_=_C3235( C2039 C3235 ) C2039_=_C3292( C2039 C3292 ) C2039_=_C3305( C2039 C3305 ) \nC2039_=_C3319( C2039 C3319 ) C2039_=_C6603( C2039 C6603 ) C2039_=_C7012( C2039 C7012 ) C2048_=_C2049( C2048 C2049 ) C2048_=_C2050( C2048 C2050 ) C2048_=_C2051( C2048 C2051 ) \nC2048_=_C3236( C2048 C3236 ) C2048_=_C3311( C2048 C3311 ) C2048_=_C6604( C2048 C6604 ) C2048_=_C7013( C2048 C7013 ) C2049_=_C2050( C2049 C2050 ) C2049_=_C2051( C2049 C2051 ) \nC2049_=_C3205( C2049 C3205 ) C2049_=_C3229( C2049 C3229 ) C2049_=_C3312( C2049 C3312 ) C2049_=_C6605( C2049 C6605 ) C2049_=_C7015( C2049 C7015 ) C2050_=_C2051( C2050 C2051 ) \nC2050_=_C3237( C2050 C3237 ) C2050_=_C3313( C2050 C3313 ) C2050_=_C6484( C2050 C6484 ) C2050_=_C6562( C2050 C6562 ) C2050_=_C6579( C2050 C6579 ) C2050_=_C6592( C2050 C6592 ) \nC2050_=_C6622( C2050 C6622 ) C2050_=_C7016( C2050 C7016 ) C2051_=_C3238( C2051 C3238 ) C2051_=_C3314( C2051 C3314 ) C2051_=_C6606( C2051 C6606 ) C2322_=_C2323( C2322 C2323 ) \nC2322_=_C2324( C2322 C2324 ) C2322_=_C2325( C2322 C2325 ) C2322_=_C2358( C2322 C2358 ) C2322_=_C3538( C2322 C3538 ) C2322_=_C3543( C2322 C3543 ) C2322_=_C3548( C2322 C3548 ) \nC2322_=_C3549( C2322 C3549 ) C2323_=_C2324( C2323 C2324 ) C2323_=_C2325( C2323 C2325 ) C2323_=_C2359( C2323 C2359 ) C2323_=_C3552( C2323 C3552 ) C2323_=_C3570( C2323 C3570 ) \nC2323_=_C3573( C2323 C3573 ) C2323_=_C3574( C2323 C3574 ) C2324_=_C2325( C2324 C2325 ) C2324_=_C2360( C2324 C2360 ) C2324_=_C3553( C2324 C3553 ) C2324_=_C3577( C2324 C3577 ) \nC2324_=_C3580( C2324 C3580 ) C2324_=_C3581( C2324 C3581 ) C2325_=_C2361( C2325 C2361 ) C2325_=_C3554( C2325 C3554 ) C2325_=_C3583( C2325 C3583 ) C2325_=_C3586( C2325 C3586 ) \nC2325_=_C3587( C2325 C3587 ) C2358_=_C2359( C2358 C2359 ) C2358_=_C2360( C2358 C2360 ) C2358_=_C2361( C2358 C2361 ) C2358_=_C3538( C2358 C3538 ) C2358_=_C3543( C2358 C3543 ) \nC2358_=_C3548( C2358 C3548 ) C2358_=_C3549( C2358 C3549 ) C2359_=_C2360( C2359 C2360 ) C2359_=_C2361( C2359 C2361 ) C2359_=_C3552( C2359 C3552 ) C2359_=_C3570( C2359 C3570 ) \nC2359_=_C3573(</w:t>
      </w:r>
    </w:p>
    <w:p>
      <w:pPr>
        <w:pStyle w:val="PreformattedText"/>
        <w:bidi w:val="0"/>
        <w:spacing w:before="0" w:after="0"/>
        <w:jc w:val="left"/>
        <w:rPr/>
      </w:pPr>
      <w:r>
        <w:rPr/>
        <w:t xml:space="preserve"> </w:t>
      </w:r>
      <w:r>
        <w:rPr/>
        <w:t>C2359 C3573 ) C2359_=_C3574( C2359 C3574 ) C2360_=_C2361( C2360 C2361 ) C2360_=_C3553( C2360 C3553 ) C2360_=_C3577( C2360 C3577 ) C2360_=_C3580( C2360 C3580 ) \nC2360_=_C3581( C2360 C3581 ) C2361_=_C3554( C2361 C3554 ) C2361_=_C3583( C2361 C3583 ) C2361_=_C3586( C2361 C3586 ) C2361_=_C3587( C2361 C3587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92( C2383 C5992 ) C2383_=_C5993( C2383 C5993 ) \nC2383_=_C5994( C2383 C5994 ) C2394_=_C2427( C2394 C2427 ) C2394_=_C3538( C2394 C3538 ) C2394_=_C3552( C2394 C3552 ) C2394_=_C3553( C2394 C3553 ) C2394_=_C3554( C2394 C3554 ) \nC2394_=_C3555( C2394 C3555 ) C2394_=_C3560( C2394 C3560 ) C2394_=_C3561( C2394 C3561 ) C2422_=_C3574( C2422 C3574 ) C2422_=_C3581( C2422 C3581 ) C2422_=_C3587( C2422 C3587 ) \nC2422_=_C3597( C2422 C3597 ) C2422_=_C5246( C2422 C5246 ) C2422_=_C5252( C2422 C5252 ) C2422_=_C5263( C2422 C5263 ) C2422_=_C5267( C2422 C5267 ) C2422_=_C5273( C2422 C5273 ) \nC2422_=_C5290( C2422 C5290 ) C2422_=_C5992( C2422 C5992 ) C2422_=_C5993( C2422 C5993 ) C2422_=_C5994( C2422 C5994 ) C2427_=_C3538( C2427 C3538 ) C2427_=_C3552( C2427 C3552 ) \nC2427_=_C3553( C2427 C3553 ) C2427_=_C3554( C2427 C3554 ) C2427_=_C3555( C2427 C3555 ) C2427_=_C3560( C2427 C3560 ) C2427_=_C3561( C2427 C3561 ) C3052_=_C3144( C3052 C3144 ) \nC3052_=_C6435( C3052 C6435 ) C3052_=_C6510( C3052 C6510 ) C3052_=_C6806( C3052 C6806 ) C3052_=_C6816( C3052 C6816 ) C3052_=_C6828( C3052 C6828 ) C3052_=_C6836( C3052 C6836 ) \nC3052_=_C6869( C3052 C6869 ) C3052_=_C6878( C3052 C6878 ) C3052_=_C6889( C3052 C6889 ) C3052_=_C6896( C3052 C6896 ) C3052_=_C6924( C3052 C6924 ) C3052_=_C6932( C3052 C6932 ) \nC3052_=_C6941( C3052 C6941 ) C3052_=_C6947( C3052 C6947 ) C3052_=_C6977( C3052 C6977 ) C3052_=_C6982( C3052 C6982 ) C3052_=_C6989( C3052 C6989 ) C3052_=_C6995( C3052 C6995 ) \nC3052_=_C7003( C3052 C7003 ) C3052_=_C7012( C3052 C7012 ) C3052_=_C7013( C3052 C7013 ) C3052_=_C7015( C3052 C7015 ) C3052_=_C7016( C3052 C7016 ) C3052_=_C7017( C3052 C7017 ) \nC3052_=_C7018( C3052 C7018 ) C3061_=_C3063( C3061 C3063 ) C3061_=_C3088( C3061 C3088 ) C3061_=_C3094( C3061 C3094 ) C3061_=_C3101( C3061 C3101 ) C3061_=_C3128( C3061 C3128 ) \nC3061_=_C3137( C3061 C3137 ) C3061_=_C3209( C3061 C3209 ) C3061_=_C4010( C3061 C4010 ) C3061_=_C4034( C3061 C4034 ) C3061_=_C4058( C3061 C4058 ) C3061_=_C4067( C3061 C4067 ) \nC3061_=_C4104( C3061 C4104 ) C3061_=_C4109( C3061 C4109 ) C3061_=_C4110( C3061 C4110 ) C3061_=_C4111( C3061 C4111 ) C3063_=_C3103( C3063 C3103 ) C3063_=_C4025( C3063 C4025 ) \nC3063_=_C4109( C3063 C4109 ) C3063_=_C4123( C3063 C4123 ) C3063_=_C4133( C3063 C4133 ) C3063_=_C4142( C3063 C4142 ) C3063_=_C4799( C3063 C4799 ) C3063_=_C4836( C3063 C4836 ) \nC3063_=_C4885( C3063 C4885 ) C3063_=_C4893( C3063 C4893 ) C3063_=_C4920( C3063 C4920 ) C3063_=_C4928( C3063 C4928 ) C3063_=_C5621( C3063 C5621 ) C3063_=_C5650( C3063 C5650 ) \nC3063_=_C5689( C3063 C5689 ) C3063_=_C5695( C3063 C5695 ) C3063_=_C5716( C3063 C5716 ) C3063_=_C5722( C3063 C5722 ) C3063_=_C6388( C3063 C6388 ) C3063_=_C6427( C3063 C6427 ) \nC3063_=_C6446( C3063 C6446 ) C3063_=_C6454( C3063 C6454 ) C3063_=_C6469( C3063 C6469 ) C3063_=_C6470( C3063 C6470 ) C3063_=_C6471( C3063 C6471 ) C3063_=_C6472( C3063 C6472 ) \nC3063_=_C6474( C3063 C6474 ) C3063_=_C6477( C3063 C6477 ) C3063_=_C6478( C3063 C6478 ) C3063_=_C6480( C3063 C6480 ) C3063_=_C6481( C3063 C6481 ) C3063_=_C6483( C3063 C6483 ) \nC3063_=_C6484( C3063 C6484 ) C3063_=_C6485( C3063 C6485 ) C3063_=_C6486( C3063 C6486 ) C3078_=_C3079( C3078 C3079 ) C3078_=_C3080( C3078 C3080 ) C3078_=_C3081( C3078 C3081 ) \nC3078_=_C3083( C3078 C3083 ) C3078_=_C3117( C3078 C3117 ) C3078_=_C3208( C3078 C3208 ) C3078_=_C4045( C3078 C4045 ) C3078_=_C4080( C3078 C4080 ) C3078_=_C4089( C3078 C4089 ) \nC3078_=_C4090( C3078 C4090 ) C3078_=_C4091( C3078 C4091 ) C3078_=_C4092( C3078 C4092 ) C3078_=_C4093( C3078 C4093 ) C3078_=_C4095( C3078 C4095 ) C3078_=_C4100( C3078 C4100 ) \nC3079_=_C3080( C3079 C3080 ) C3079_=_C3081( C3079 C3081 ) C3079_=_C3083( C3079 C3083 ) C3079_=_C3118( C3079 C3118 ) C3079_=_C4046( C3079 C4046 ) C3079_=_C4115( C3079 C4115 ) \nC3079_=_C4116( C3079 C4116 ) C3079_=_C4117( C3079 C4117 ) C3079_=_C4118( C3079 C4118 ) C3079_=_C4123( C3079 C4123 ) C3079_=_C4124( C3079 C4124 ) C3079_=_C4125( C3079 C4125 ) \nC3080_=_C3081( C3080 C3081 ) C3080_=_C3083( C3080 C3083 ) C3080_=_C3119( C3080 C3119 ) C3080_=_C3210( C3080 C3210 ) C3080_=_C4047( C3080 C4047 ) C3080_=_C4128( C3080 C4128 ) \nC3080_=_C4133( C3080 C4133 ) C3080_=_C4134( C3080 C4134 ) C3080_=_C4135( C3080 C4135 ) C3081_=_C3083( C3081 C3083 ) C3081_=_C3120( C3081 C3120 ) C3081_=_C3211( C3081 C3211 ) \nC3081_=_C4048( C3081 C4048 ) C3081_=_C4137( C3081 C4137 ) C3081_=_C4142( C3081 C4142 ) C3081_=_C4143( C3081 C4143 ) C3081_=_C4144( C3081 C4144 ) C3083_=_C3090( C3083 C3090 ) \nC3083_=_C3096( C3083 C3096 ) C3083_=_C3122( C3083 C3122 ) C3083_=_C3130( C3083 C3130 ) C3083_=_C3139( C3083 C3139 ) C3083_=_C4030( C3083 C4030 ) C3083_=_C4804( C3083 C4804 ) \nC3083_=_C4841( C3083 C4841 ) C3083_=_C5626( C3083 C5626 ) C3083_=_C5655( C3083 C5655 ) C3083_=_C6394( C3083 C6394 ) C3083_=_C6451( C3083 C6451 ) C3083_=_C6460( C3083 C6460 ) \nC3083_=_C6474( C3083 C6474 ) C3083_=_C6503( C3083 C6503 ) C3083_=_C6520( C3083 C6520 ) C3083_=_C6539( C3083 C6539 ) C3083_=_C6542( C3083 C6542 ) C3083_=_C6549( C3083 C6549 ) \nC3088_=_C3090( C3088 C3090 ) C3088_=_C3094( C3088 C3094 ) C3088_=_C3101( C3088 C3101 ) C3088_=_C3128( C3088 C3128 ) C3088_=_C3137( C3088 C3137 ) C3088_=_C3209( C3088 C3209 ) \nC3088_=_C4010( C3088 C4010 ) C3088_=_C4034( C3088 C4034 ) C3088_=_C4058( C3088 C4058 ) C3088_=_C4067( C3088 C4067 ) C3088_=_C4104( C3088 C4104 ) C3088_=_C4109( C3088 C4109 ) \nC3088_=_C4110( C3088 C4110 ) C3088_=_C4111( C3088 C4111 ) C3090_=_C3096( C3090 C3096 ) C3090_=_C3122( C3090 C3122 ) C3090_=_C3130( C3090 C3130 ) C3090_=_C3139( C3090 C3139 ) \nC3090_=_C4030( C3090 C4030 ) C3090_=_C4804( C3090 C4804 ) C3090_=_C4841( C3090 C4841 ) C3090_=_C5626( C3090 C5626 ) C3090_=_C5655( C3090 C5655 ) C3090_=_C6394( C3090 C6394 ) \nC3090_=_C6451( C3090 C6451 ) C3090_=_C6460( C3090 C6460 ) C3090_=_C6474( C3090 C6474 ) C3090_=_C6503( C3090 C6503 ) C3090_=_C6520( C3090 C6520 ) C3090_=_C6539( C3090 C6539 ) \nC3090_=_C6542( C3090 C6542 ) C3090_=_C6549( C3090 C6549 ) C3094_=_C3096( C3094 C3096 ) C3094_=_C3101( C3094 C3101 ) C3094_=_C3128( C3094 C3128 ) C3094_=_C3137( C3094 C3137 ) \nC3094_=_C3209( C3094 C3209 ) C3094_=_C4010( C3094 C4010 ) C3094_=_C4034( C3094 C4034 ) C3094_=_C4058( C3094 C4058 ) C3094_=_C4067( C3094 C4067 ) C3094_=_C4104( C3094 C4104 ) \nC3094_=_C4109( C3094 C4109 ) C3094_=_C4110( C3094 C4110 ) C3094_=_C4111( C3094 C4111 ) C3096_=_C3122( C3096 C3122 ) C3096_=_C3130( C3096 C3130 ) C3096_=_C3139( C3096 C3139 ) \nC3096_=_C4030( C3096 C4030 ) C3096_=_C4804( C3096 C4804 ) C3096_=_C4841( C3096 C4841 ) C3096_=_C5626( C3096 C5626 ) C3096_=_C5655( C3096 C5655 ) C3096_=_C6394( C3096 C6394 ) \nC3096_=_C6451( C3096 C6451 ) C3096_=_C6460( C3096 C6460 ) C3096_=_C6474( C3096 C6474 ) C3096_=_C6503( C3096 C6503 ) C3096_=_C6520( C3096 C6520 ) C3096_=_C6539( C3096 C6539 ) \nC3096_=_C6542( C3096 C6542 ) C3096_=_C6549( C3096 C6549 ) C3101_=_C3103( C3101 C3103 ) C3101_=_C3128( C3101 C3128 ) C3101_=_C3137( C3101 C3137 ) C3101_=_C3209( C3101 C3209 ) \nC3101_=_C4010( C3101 C4010 ) C3101_=_C4034( C3101 C4034 ) C3101_=_C4058( C3101 C4058 ) C3101_=_C4067( C3101 C4067 ) C3101_=_C4104( C3101 C4104 ) C3101_=_C4109( C3101 C4109 ) \nC3101_=_C4110( C3101 C4110 ) C3101_=_C4111( C3101 C4111 ) C3103_=_C4025( C3103 C4025 ) C3103_=_C4109( C3103 C4109 ) C3103_=_C4123( C3103 C4123 ) C3103_=_C4133( C3103 C4133 ) \nC3103_=_C4142( C3103 C4142 ) C3103_=_C4799( C3103 C4799 ) C3103_=_C4836( C3103 C4836 ) C3103_=_C4885( C3103 C4885 ) C3103_=_C4893( C3103 C4893 ) C3103_=_C4920( C3103 C4920 ) \nC3103_=_C4928( C3103 C4928 ) C3103_=_C5621( C3103 C5621 ) C3103_=_C5650( C3103 C5650 ) C3103_=_C5689( C3103 C5689 ) C3103_=_C5695( C3103 C5695 ) C3103_=_C5716( C3103 C5716 ) \nC3103_=_C5722( C3103 C5722 ) C3103_=_C6388( C3103 C6388 ) C3103_=_C6427( C3103 C6427 ) C3103_=_C6446( C3103 C6446 ) C3103_=_C6454( C3103 C6454 ) C3103_=_C6469( C3103 C6469 ) \nC3103_=_C6470( C3103 C6470 ) C3103_=_C6471( C3103 C6471 ) C3103_=_C6472( C3103 C6472 ) C3103_=_C6474( C3103 C6474 ) C3103_=_C6477( C3103 C6477 ) C3103_=_C6478( C3103 C6478 ) \nC3103_=_C6480( C3103 C6480 ) C3103_=_C6481( C3103 C6481 ) C3103_=_C6483( C3103 C6483 ) C3103_=_C6484( C3103 C6484 ) C3103_=_C6485( C3103 C6485 ) C3103_=_C6486( C3103 C6486 ) \nC3117_=_C3118( C3117 C3118 ) C3117_=_C3119( C3117 C3119 ) C3117_=_C3120( C3117 C3120 ) C3117_=_C3122( C3117 C3122 ) C3117_=_C3208( C3117 C3208 ) C3117_=_C4045( C3117 C4045 ) \nC3117_=_C4080( C3117 C4080 ) C3117_=_C4089( C3117 C4089 ) C3117_=_C4090( C3117 C4090 ) C3117_=_C4091( C3117 C4091 ) C3117_=_C4092( C3117 C4092 ) C3117_=_C4093( C3117 C4093 ) \nC3117_=_C4095( C3117 C4095 ) C3117_=_C4100( C3117 C4100 ) C3118_=_C3119( C3118 C3119 ) C3118_=_C3120( C3118 C3120 ) C3118_=_C3122( C3118 C3122 ) C3118_=_C4046( C3118 C4046 ) \nC3118_=_C4115( C3118 C4115 ) C3118_=_C4116( C3118 C4116 ) C3118_=_C4117( C3118 C4117 ) C3118_=_C4118( C3118 C4118 ) C3118_=_C4123( C3118 C4123 ) C3118_=_C4124( C3118 C4124 ) \nC3118_=_C4125( C3118 C4125 ) C3119_=_C3120( C3119 C3120 ) C3119_=_C3122( C3119 C3122 ) C3119_=_C3210( C3119 C3210 ) C3119_=_C4047( C3119 C4047 ) C3119_=_C4128( C3119 C4128 ) \nC3119_=_C4133( C3119 C4133 ) C3119_=_C4134( C3119 C4134 ) C3119_=_C4135( C3119 C4135 ) C3120_=_C3122( C3120 C3122 ) C3120_=_C3211( C3120 C3211 ) C3120_=_C4048( C3120 C4048 ) \nC3120_=_C4137( C3120 C4137 ) C3120_=_C4142( C3120 C4142 ) C3120_=_C4143(</w:t>
      </w:r>
    </w:p>
    <w:p>
      <w:pPr>
        <w:pStyle w:val="PreformattedText"/>
        <w:bidi w:val="0"/>
        <w:spacing w:before="0" w:after="0"/>
        <w:jc w:val="left"/>
        <w:rPr/>
      </w:pPr>
      <w:r>
        <w:rPr/>
        <w:t xml:space="preserve"> </w:t>
      </w:r>
      <w:r>
        <w:rPr/>
        <w:t>C3120 C4143 ) C3120_=_C4144( C3120 C4144 ) C3122_=_C3130( C3122 C3130 ) C3122_=_C3139( C3122 C3139 ) \nC3122_=_C4030( C3122 C4030 ) C3122_=_C4804( C3122 C4804 ) C3122_=_C4841( C3122 C4841 ) C3122_=_C5626( C3122 C5626 ) C3122_=_C5655( C3122 C5655 ) C3122_=_C6394( C3122 C6394 ) \nC3122_=_C6451( C3122 C6451 ) C3122_=_C6460( C3122 C6460 ) C3122_=_C6474( C3122 C6474 ) C3122_=_C6503( C3122 C6503 ) C3122_=_C6520( C3122 C6520 ) C3122_=_C6539( C3122 C6539 ) \nC3122_=_C6542( C3122 C6542 ) C3122_=_C6549( C3122 C6549 ) C3128_=_C3130( C3128 C3130 ) C3128_=_C3137( C3128 C3137 ) C3128_=_C3209( C3128 C3209 ) C3128_=_C4010( C3128 C4010 ) \nC3128_=_C4034( C3128 C4034 ) C3128_=_C4058( C3128 C4058 ) C3128_=_C4067( C3128 C4067 ) C3128_=_C4104( C3128 C4104 ) C3128_=_C4109( C3128 C4109 ) C3128_=_C4110( C3128 C4110 ) \nC3128_=_C4111( C3128 C4111 ) C3130_=_C3139( C3130 C3139 ) C3130_=_C4030( C3130 C4030 ) C3130_=_C4804( C3130 C4804 ) C3130_=_C4841( C3130 C4841 ) C3130_=_C5626( C3130 C5626 ) \nC3130_=_C5655( C3130 C5655 ) C3130_=_C6394( C3130 C6394 ) C3130_=_C6451( C3130 C6451 ) C3130_=_C6460( C3130 C6460 ) C3130_=_C6474( C3130 C6474 ) C3130_=_C6503( C3130 C6503 ) \nC3130_=_C6520( C3130 C6520 ) C3130_=_C6539( C3130 C6539 ) C3130_=_C6542( C3130 C6542 ) C3130_=_C6549( C3130 C6549 ) C3137_=_C3139( C3137 C3139 ) C3137_=_C3144( C3137 C3144 ) \nC3137_=_C3209( C3137 C3209 ) C3137_=_C4010( C3137 C4010 ) C3137_=_C4034( C3137 C4034 ) C3137_=_C4058( C3137 C4058 ) C3137_=_C4067( C3137 C4067 ) C3137_=_C4104( C3137 C4104 ) \nC3137_=_C4109( C3137 C4109 ) C3137_=_C4110( C3137 C4110 ) C3137_=_C4111( C3137 C4111 ) C3139_=_C3144( C3139 C3144 ) C3139_=_C4030( C3139 C4030 ) C3139_=_C4804( C3139 C4804 ) \nC3139_=_C4841( C3139 C4841 ) C3139_=_C5626( C3139 C5626 ) C3139_=_C5655( C3139 C5655 ) C3139_=_C6394( C3139 C6394 ) C3139_=_C6451( C3139 C6451 ) C3139_=_C6460( C3139 C6460 ) \nC3139_=_C6474( C3139 C6474 ) C3139_=_C6503( C3139 C6503 ) C3139_=_C6520( C3139 C6520 ) C3139_=_C6539( C3139 C6539 ) C3139_=_C6542( C3139 C6542 ) C3139_=_C6549( C3139 C6549 ) \nC3144_=_C6435( C3144 C6435 ) C3144_=_C6510( C3144 C6510 ) C3144_=_C6806( C3144 C6806 ) C3144_=_C6816( C3144 C6816 ) C3144_=_C6828( C3144 C6828 ) C3144_=_C6836( C3144 C6836 ) \nC3144_=_C6869( C3144 C6869 ) C3144_=_C6878( C3144 C6878 ) C3144_=_C6889( C3144 C6889 ) C3144_=_C6896( C3144 C6896 ) C3144_=_C6924( C3144 C6924 ) C3144_=_C6932( C3144 C6932 ) \nC3144_=_C6941( C3144 C6941 ) C3144_=_C6947( C3144 C6947 ) C3144_=_C6977( C3144 C6977 ) C3144_=_C6982( C3144 C6982 ) C3144_=_C6989( C3144 C6989 ) C3144_=_C6995( C3144 C6995 ) \nC3144_=_C7003( C3144 C7003 ) C3144_=_C7012( C3144 C7012 ) C3144_=_C7013( C3144 C7013 ) C3144_=_C7015( C3144 C7015 ) C3144_=_C7016( C3144 C7016 ) C3144_=_C7017( C3144 C7017 ) \nC3144_=_C7018( C3144 C7018 ) C3152_=_C3157( C3152 C3157 ) C3152_=_C3158( C3152 C3158 ) C3152_=_C3159( C3152 C3159 ) C3152_=_C3182( C3152 C3182 ) C3152_=_C3188( C3152 C3188 ) \nC3152_=_C3193( C3152 C3193 ) C3152_=_C3206( C3152 C3206 ) C3152_=_C3207( C3152 C3207 ) C3152_=_C3208( C3152 C3208 ) C3152_=_C3209( C3152 C3209 ) C3152_=_C3210( C3152 C3210 ) \nC3152_=_C3211( C3152 C3211 ) C3152_=_C3212( C3152 C3212 ) C3152_=_C3213( C3152 C3213 ) C3152_=_C3214( C3152 C3214 ) C3152_=_C3215( C3152 C3215 ) C3152_=_C3216( C3152 C3216 ) \nC3152_=_C3217( C3152 C3217 ) C3157_=_C3158( C3157 C3158 ) C3157_=_C3159( C3157 C3159 ) C3157_=_C3184( C3157 C3184 ) C3157_=_C3190( C3157 C3190 ) C3157_=_C3197( C3157 C3197 ) \nC3157_=_C3222( C3157 C3222 ) C3157_=_C3231( C3157 C3231 ) C3157_=_C4080( C3157 C4080 ) C3157_=_C4104( C3157 C4104 ) C3157_=_C4128( C3157 C4128 ) C3157_=_C4137( C3157 C4137 ) \nC3157_=_C4179( C3157 C4179 ) C3158_=_C3159( C3158 C3159 ) C3158_=_C3198( C3158 C3198 ) C3158_=_C4111( C3158 C4111 ) C3158_=_C4125( C3158 C4125 ) C3158_=_C4135( C3158 C4135 ) \nC3158_=_C4144( C3158 C4144 ) C3158_=_C4887( C3158 C4887 ) C3158_=_C4895( C3158 C4895 ) C3158_=_C4922( C3158 C4922 ) C3158_=_C4930( C3158 C4930 ) C3158_=_C5691( C3158 C5691 ) \nC3158_=_C5697( C3158 C5697 ) C3158_=_C5718( C3158 C5718 ) C3158_=_C5724( C3158 C5724 ) C3158_=_C6462( C3158 C6462 ) C3158_=_C6493( C3158 C6493 ) C3158_=_C6504( C3158 C6504 ) \nC3158_=_C6521( C3158 C6521 ) C3158_=_C6540( C3158 C6540 ) C3158_=_C6549( C3158 C6549 ) C3158_=_C6552( C3158 C6552 ) C3158_=_C6553( C3158 C6553 ) C3158_=_C6554( C3158 C6554 ) \nC3158_=_C6555( C3158 C6555 ) C3158_=_C6562( C3158 C6562 ) C3158_=_C6563( C3158 C6563 ) C3158_=_C6564( C3158 C6564 ) C3158_=_C6565( C3158 C6565 ) C3159_=_C3199( C3159 C3199 ) \nC3159_=_C4095( C3159 C4095 ) C3159_=_C4873( C3159 C4873 ) C3159_=_C4910( C3159 C4910 ) C3159_=_C5679( C3159 C5679 ) C3159_=_C5708( C3159 C5708 ) C3159_=_C6523( C3159 C6523 ) \nC3159_=_C6543( C3159 C6543 ) C3159_=_C6566( C3159 C6566 ) C3159_=_C6567( C3159 C6567 ) C3159_=_C6568( C3159 C6568 ) C3159_=_C6569( C3159 C6569 ) C3159_=_C6574( C3159 C6574 ) \nC3159_=_C6579( C3159 C6579 ) C3159_=_C6580( C3159 C6580 ) C3159_=_C6581( C3159 C6581 ) C3159_=_C6582( C3159 C6582 ) C3174_=_C3175( C3174 C3175 ) C3174_=_C3176( C3174 C3176 ) \nC3174_=_C3177( C3174 C3177 ) C3174_=_C3179( C3174 C3179 ) C3174_=_C3212( C3174 C3212 ) C3174_=_C4115( C3174 C4115 ) C3174_=_C4160( C3174 C4160 ) C3174_=_C4161( C3174 C4161 ) \nC3174_=_C4162( C3174 C4162 ) C3174_=_C4163( C3174 C4163 ) C3174_=_C4166( C3174 C4166 ) C3175_=_C3176( C3175 C3176 ) C3175_=_C3177( C3175 C3177 ) C3175_=_C3179( C3175 C3179 ) \nC3175_=_C3213( C3175 C3213 ) C3175_=_C4116( C3175 C4116 ) C3175_=_C4193( C3175 C4193 ) C3176_=_C3177( C3176 C3177 ) C3176_=_C3179( C3176 C3179 ) C3176_=_C3214( C3176 C3214 ) \nC3176_=_C4117( C3176 C4117 ) C3176_=_C4203( C3176 C4203 ) C3177_=_C3179( C3177 C3179 ) C3177_=_C3215( C3177 C3215 ) C3177_=_C4118( C3177 C4118 ) C3177_=_C4212( C3177 C4212 ) \nC3179_=_C3186( C3179 C3186 ) C3179_=_C3192( C3179 C3192 ) C3179_=_C3217( C3179 C3217 ) C3179_=_C3224( C3179 C3224 ) C3179_=_C3233( C3179 C3233 ) C3179_=_C4100( C3179 C4100 ) \nC3179_=_C4878( C3179 C4878 ) C3179_=_C4915( C3179 C4915 ) C3179_=_C5684( C3179 C5684 ) C3179_=_C5713( C3179 C5713 ) C3179_=_C6548( C3179 C6548 ) C3179_=_C6599( C3179 C6599 ) \nC3179_=_C6616( C3179 C6616 ) C3179_=_C6631( C3179 C6631 ) C3179_=_C6634( C3179 C6634 ) C3182_=_C3184( C3182 C3184 ) C3182_=_C3186( C3182 C3186 ) C3182_=_C3188( C3182 C3188 ) \nC3182_=_C3193( C3182 C3193 ) C3182_=_C3206( C3182 C3206 ) C3182_=_C3207( C3182 C3207 ) C3182_=_C3208( C3182 C3208 ) C3182_=_C3209( C3182 C3209 ) C3182_=_C3210( C3182 C3210 ) \nC3182_=_C3211( C3182 C3211 ) C3182_=_C3212( C3182 C3212 ) C3182_=_C3213( C3182 C3213 ) C3182_=_C3214( C3182 C3214 ) C3182_=_C3215( C3182 C3215 ) C3182_=_C3216( C3182 C3216 ) \nC3182_=_C3217( C3182 C3217 ) C3184_=_C3186( C3184 C3186 ) C3184_=_C3190( C3184 C3190 ) C3184_=_C3197( C3184 C3197 ) C3184_=_C3222( C3184 C3222 ) C3184_=_C3231( C3184 C3231 ) \nC3184_=_C4080( C3184 C4080 ) C3184_=_C4104( C3184 C4104 ) C3184_=_C4128( C3184 C4128 ) C3184_=_C4137( C3184 C4137 ) C3184_=_C4179( C3184 C4179 ) C3186_=_C3192( C3186 C3192 ) \nC3186_=_C3217( C3186 C3217 ) C3186_=_C3224( C3186 C3224 ) C3186_=_C3233( C3186 C3233 ) C3186_=_C4100( C3186 C4100 ) C3186_=_C4878( C3186 C4878 ) C3186_=_C4915( C3186 C4915 ) \nC3186_=_C5684( C3186 C5684 ) C3186_=_C5713( C3186 C5713 ) C3186_=_C6548( C3186 C6548 ) C3186_=_C6599( C3186 C6599 ) C3186_=_C6616( C3186 C6616 ) C3186_=_C6631( C3186 C6631 ) \nC3186_=_C6634( C3186 C6634 ) C3188_=_C3190( C3188 C3190 ) C3188_=_C3192( C3188 C3192 ) C3188_=_C3193( C3188 C3193 ) C3188_=_C3206( C3188 C3206 ) C3188_=_C3207( C3188 C3207 ) \nC3188_=_C3208( C3188 C3208 ) C3188_=_C3209( C3188 C3209 ) C3188_=_C3210( C3188 C3210 ) C3188_=_C3211( C3188 C3211 ) C3188_=_C3212( C3188 C3212 ) C3188_=_C3213( C3188 C3213 ) \nC3188_=_C3214( C3188 C3214 ) C3188_=_C3215( C3188 C3215 ) C3188_=_C3216( C3188 C3216 ) C3188_=_C3217( C3188 C3217 ) C3190_=_C3192( C3190 C3192 ) C3190_=_C3197( C3190 C3197 ) \nC3190_=_C3222( C3190 C3222 ) C3190_=_C3231( C3190 C3231 ) C3190_=_C4080( C3190 C4080 ) C3190_=_C4104( C3190 C4104 ) C3190_=_C4128( C3190 C4128 ) C3190_=_C4137( C3190 C4137 ) \nC3190_=_C4179( C3190 C4179 ) C3192_=_C3217( C3192 C3217 ) C3192_=_C3224( C3192 C3224 ) C3192_=_C3233( C3192 C3233 ) C3192_=_C4100( C3192 C4100 ) C3192_=_C4878( C3192 C4878 ) \nC3192_=_C4915( C3192 C4915 ) C3192_=_C5684( C3192 C5684 ) C3192_=_C5713( C3192 C5713 ) C3192_=_C6548( C3192 C6548 ) C3192_=_C6599( C3192 C6599 ) C3192_=_C6616( C3192 C6616 ) \nC3192_=_C6631( C3192 C6631 ) C3192_=_C6634( C3192 C6634 ) C3193_=_C3197( C3193 C3197 ) C3193_=_C3198( C3193 C3198 ) C3193_=_C3199( C3193 C3199 ) C3193_=_C3204( C3193 C3204 ) \nC3193_=_C3205( C3193 C3205 ) C3193_=_C3206( C3193 C3206 ) C3193_=_C3207( C3193 C3207 ) C3193_=_C3208( C3193 C3208 ) C3193_=_C3209( C3193 C3209 ) C3193_=_C3210( C3193 C3210 ) \nC3193_=_C3211( C3193 C3211 ) C3193_=_C3212( C3193 C3212 ) C3193_=_C3213( C3193 C3213 ) C3193_=_C3214( C3193 C3214 ) C3193_=_C3215( C3193 C3215 ) C3193_=_C3216( C3193 C3216 ) \nC3193_=_C3217( C3193 C3217 ) C3197_=_C3198( C3197 C3198 ) C3197_=_C3199( C3197 C3199 ) C3197_=_C3204( C3197 C3204 ) C3197_=_C3205( C3197 C3205 ) C3197_=_C3222( C3197 C3222 ) \nC3197_=_C3231( C3197 C3231 ) C3197_=_C4080( C3197 C4080 ) C3197_=_C4104( C3197 C4104 ) C3197_=_C4128( C3197 C4128 ) C3197_=_C4137( C3197 C4137 ) C3197_=_C4179( C3197 C4179 ) \nC3198_=_C3199( C3198 C3199 ) C3198_=_C3204( C3198 C3204 ) C3198_=_C3205( C3198 C3205 ) C3198_=_C4111( C3198 C4111 ) C3198_=_C4125( C3198 C4125 ) C3198_=_C4135( C3198 C4135 ) \nC3198_=_C4144( C3198 C4144 ) C3198_=_C4887( C3198 C4887 ) C3198_=_C4895( C3198 C4895 ) C3198_=_C4922( C3198 C4922 ) C3198_=_C4930( C3198 C4930 ) C3198_=_C5691( C3198 C5691 ) \nC3198_=_C5697( C3198 C5697 ) C3198_=_C5718( C3198 C5718 ) C3198_=_C5724( C3198 C5724 ) C3198_=_C6462( C3198 C6462 ) C3198_=_C6493( C3198 C6493 ) C3198_=_C6504( C3198 C6504 ) \nC3198_=_C6521( C3198 C6521 ) C3198_=_C6540( C3198 C6540 ) C3198_=_C6549( C3198 C6549 ) C3198_=_C6552( C3198 C6552 ) C3198_=_C6553(</w:t>
      </w:r>
    </w:p>
    <w:p>
      <w:pPr>
        <w:pStyle w:val="PreformattedText"/>
        <w:bidi w:val="0"/>
        <w:spacing w:before="0" w:after="0"/>
        <w:jc w:val="left"/>
        <w:rPr/>
      </w:pPr>
      <w:r>
        <w:rPr/>
        <w:t xml:space="preserve"> </w:t>
      </w:r>
      <w:r>
        <w:rPr/>
        <w:t>C3198 C6553 ) C3198_=_C6554( C3198 C6554 ) \nC3198_=_C6555( C3198 C6555 ) C3198_=_C6562( C3198 C6562 ) C3198_=_C6563( C3198 C6563 ) C3198_=_C6564( C3198 C6564 ) C3198_=_C6565( C3198 C6565 ) C3199_=_C3204( C3199 C3204 ) \nC3199_=_C3205( C3199 C3205 ) C3199_=_C4095( C3199 C4095 ) C3199_=_C4873( C3199 C4873 ) C3199_=_C4910( C3199 C4910 ) C3199_=_C5679( C3199 C5679 ) C3199_=_C5708( C3199 C5708 ) \nC3199_=_C6523( C3199 C6523 ) C3199_=_C6543( C3199 C6543 ) C3199_=_C6566( C3199 C6566 ) C3199_=_C6567( C3199 C6567 ) C3199_=_C6568( C3199 C6568 ) C3199_=_C6569( C3199 C6569 ) \nC3199_=_C6574( C3199 C6574 ) C3199_=_C6579( C3199 C6579 ) C3199_=_C6580( C3199 C6580 ) C3199_=_C6581( C3199 C6581 ) C3199_=_C6582( C3199 C6582 ) C3204_=_C3205( C3204 C3205 ) \nC3204_=_C3234( C3204 C3234 ) C3204_=_C6982( C3204 C6982 ) C3205_=_C3229( C3205 C3229 ) C3205_=_C3312( C3205 C3312 ) C3205_=_C6605( C3205 C6605 ) C3205_=_C7015( C3205 C7015 ) \nC3206_=_C3207( C3206 C3207 ) C3206_=_C3208( C3206 C3208 ) C3206_=_C3209( C3206 C3209 ) C3206_=_C3210( C3206 C3210 ) C3206_=_C3211( C3206 C3211 ) C3206_=_C3212( C3206 C3212 ) \nC3206_=_C3213( C3206 C3213 ) C3206_=_C3214( C3206 C3214 ) C3206_=_C3215( C3206 C3215 ) C3206_=_C3216( C3206 C3216 ) C3206_=_C3217( C3206 C3217 ) C3206_=_C3222( C3206 C3222 ) \nC3206_=_C3224( C3206 C3224 ) C3206_=_C3225( C3206 C3225 ) C3206_=_C3226( C3206 C3226 ) C3206_=_C3227( C3206 C3227 ) C3206_=_C3229( C3206 C3229 ) C3207_=_C3208( C3207 C3208 ) \nC3207_=_C3209( C3207 C3209 ) C3207_=_C3210( C3207 C3210 ) C3207_=_C3211( C3207 C3211 ) C3207_=_C3212( C3207 C3212 ) C3207_=_C3213( C3207 C3213 ) C3207_=_C3214( C3207 C3214 ) \nC3207_=_C3215( C3207 C3215 ) C3207_=_C3216( C3207 C3216 ) C3207_=_C3217( C3207 C3217 ) C3207_=_C3231( C3207 C3231 ) C3207_=_C3233( C3207 C3233 ) C3207_=_C3234( C3207 C3234 ) \nC3207_=_C3235( C3207 C3235 ) C3207_=_C3236( C3207 C3236 ) C3207_=_C3237( C3207 C3237 ) C3207_=_C3238( C3207 C3238 ) C3208_=_C3209( C3208 C3209 ) C3208_=_C3210( C3208 C3210 ) \nC3208_=_C3211( C3208 C3211 ) C3208_=_C3212( C3208 C3212 ) C3208_=_C3213( C3208 C3213 ) C3208_=_C3214( C3208 C3214 ) C3208_=_C3215( C3208 C3215 ) C3208_=_C3216( C3208 C3216 ) \nC3208_=_C3217( C3208 C3217 ) C3208_=_C4045( C3208 C4045 ) C3208_=_C4080( C3208 C4080 ) C3208_=_C4089( C3208 C4089 ) C3208_=_C4090( C3208 C4090 ) C3208_=_C4091( C3208 C4091 ) \nC3208_=_C4092( C3208 C4092 ) C3208_=_C4093( C3208 C4093 ) C3208_=_C4095( C3208 C4095 ) C3208_=_C4100( C3208 C4100 ) C3209_=_C3210( C3209 C3210 ) C3209_=_C3211( C3209 C3211 ) \nC3209_=_C3212( C3209 C3212 ) C3209_=_C3213( C3209 C3213 ) C3209_=_C3214( C3209 C3214 ) C3209_=_C3215( C3209 C3215 ) C3209_=_C3216( C3209 C3216 ) C3209_=_C3217( C3209 C3217 ) \nC3209_=_C4010( C3209 C4010 ) C3209_=_C4034( C3209 C4034 ) C3209_=_C4058( C3209 C4058 ) C3209_=_C4067( C3209 C4067 ) C3209_=_C4104( C3209 C4104 ) C3209_=_C4109( C3209 C4109 ) \nC3209_=_C4110( C3209 C4110 ) C3209_=_C4111( C3209 C4111 ) C3210_=_C3211( C3210 C3211 ) C3210_=_C3212( C3210 C3212 ) C3210_=_C3213( C3210 C3213 ) C3210_=_C3214( C3210 C3214 ) \nC3210_=_C3215( C3210 C3215 ) C3210_=_C3216( C3210 C3216 ) C3210_=_C3217( C3210 C3217 ) C3210_=_C4047( C3210 C4047 ) C3210_=_C4128( C3210 C4128 ) C3210_=_C4133( C3210 C4133 ) \nC3210_=_C4134( C3210 C4134 ) C3210_=_C4135( C3210 C4135 ) C3211_=_C3212( C3211 C3212 ) C3211_=_C3213( C3211 C3213 ) C3211_=_C3214( C3211 C3214 ) C3211_=_C3215( C3211 C3215 ) \nC3211_=_C3216( C3211 C3216 ) C3211_=_C3217( C3211 C3217 ) C3211_=_C4048( C3211 C4048 ) C3211_=_C4137( C3211 C4137 ) C3211_=_C4142( C3211 C4142 ) C3211_=_C4143( C3211 C4143 ) \nC3211_=_C4144( C3211 C4144 ) C3212_=_C3213( C3212 C3213 ) C3212_=_C3214( C3212 C3214 ) C3212_=_C3215( C3212 C3215 ) C3212_=_C3216( C3212 C3216 ) C3212_=_C3217( C3212 C3217 ) \nC3212_=_C4115( C3212 C4115 ) C3212_=_C4160( C3212 C4160 ) C3212_=_C4161( C3212 C4161 ) C3212_=_C4162( C3212 C4162 ) C3212_=_C4163( C3212 C4163 ) C3212_=_C4166( C3212 C4166 ) \nC3213_=_C3214( C3213 C3214 ) C3213_=_C3215( C3213 C3215 ) C3213_=_C3216( C3213 C3216 ) C3213_=_C3217( C3213 C3217 ) C3213_=_C4116( C3213 C4116 ) C3213_=_C4193( C3213 C4193 ) \nC3214_=_C3215( C3214 C3215 ) C3214_=_C3216( C3214 C3216 ) C3214_=_C3217( C3214 C3217 ) C3214_=_C4117( C3214 C4117 ) C3214_=_C4203( C3214 C4203 ) C3215_=_C3216( C3215 C3216 ) \nC3215_=_C3217( C3215 C3217 ) C3215_=_C4118( C3215 C4118 ) C3215_=_C4212( C3215 C4212 ) C3216_=_C3217( C3216 C3217 ) C3216_=_C4160( C3216 C4160 ) C3216_=_C4942( C3216 C4942 ) \nC3216_=_C4978( C3216 C4978 ) C3216_=_C5732( C3216 C5732 ) C3216_=_C5760( C3216 C5760 ) C3216_=_C6477( C3216 C6477 ) C3216_=_C6524( C3216 C6524 ) C3216_=_C6544( C3216 C6544 ) \nC3216_=_C6552( C3216 C6552 ) C3216_=_C6566( C3216 C6566 ) C3216_=_C6589( C3216 C6589 ) C3216_=_C6590( C3216 C6590 ) C3216_=_C6591( C3216 C6591 ) C3216_=_C6592( C3216 C6592 ) \nC3216_=_C6593( C3216 C6593 ) C3216_=_C6594( C3216 C6594 ) C3216_=_C6595( C3216 C6595 ) C3217_=_C3224( C3217 C3224 ) C3217_=_C3233( C3217 C3233 ) C3217_=_C4100( C3217 C4100 ) \nC3217_=_C4878( C3217 C4878 ) C3217_=_C4915( C3217 C4915 ) C3217_=_C5684( C3217 C5684 ) C3217_=_C5713( C3217 C5713 ) C3217_=_C6548( C3217 C6548 ) C3217_=_C6599( C3217 C6599 ) \nC3217_=_C6616( C3217 C6616 ) C3217_=_C6631( C3217 C6631 ) C3217_=_C6634( C3217 C6634 ) C3222_=_C3224( C3222 C3224 ) C3222_=_C3225( C3222 C3225 ) C3222_=_C3226( C3222 C3226 ) \nC3222_=_C3227( C3222 C3227 ) C3222_=_C3229( C3222 C3229 ) C3222_=_C3231( C3222 C3231 ) C3222_=_C4080( C3222 C4080 ) C3222_=_C4104( C3222 C4104 ) C3222_=_C4128( C3222 C4128 ) \nC3222_=_C4137( C3222 C4137 ) C3222_=_C4179( C3222 C4179 ) C3224_=_C3225( C3224 C3225 ) C3224_=_C3226( C3224 C3226 ) C3224_=_C3227( C3224 C3227 ) C3224_=_C3229( C3224 C3229 ) \nC3224_=_C3233( C3224 C3233 ) C3224_=_C4100( C3224 C4100 ) C3224_=_C4878( C3224 C4878 ) C3224_=_C4915( C3224 C4915 ) C3224_=_C5684( C3224 C5684 ) C3224_=_C5713( C3224 C5713 ) \nC3224_=_C6548( C3224 C6548 ) C3224_=_C6599( C3224 C6599 ) C3224_=_C6616( C3224 C6616 ) C3224_=_C6631( C3224 C6631 ) C3224_=_C6634( C3224 C6634 ) C3225_=_C3226( C3225 C3226 ) \nC3225_=_C3227( C3225 C3227 ) C3225_=_C3229( C3225 C3229 ) C3225_=_C6989( C3225 C6989 ) C3226_=_C3227( C3226 C3227 ) C3226_=_C3229( C3226 C3229 ) C3226_=_C6995( C3226 C6995 ) \nC3227_=_C3229( C3227 C3229 ) C3227_=_C6483( C3227 C6483 ) C3227_=_C7003( C3227 C7003 ) C3229_=_C3312( C3229 C3312 ) C3229_=_C6605( C3229 C6605 ) C3229_=_C7015( C3229 C7015 ) \nC3231_=_C3233( C3231 C3233 ) C3231_=_C3234( C3231 C3234 ) C3231_=_C3235( C3231 C3235 ) C3231_=_C3236( C3231 C3236 ) C3231_=_C3237( C3231 C3237 ) C3231_=_C3238( C3231 C3238 ) \nC3231_=_C4080( C3231 C4080 ) C3231_=_C4104( C3231 C4104 ) C3231_=_C4128( C3231 C4128 ) C3231_=_C4137( C3231 C4137 ) C3231_=_C4179( C3231 C4179 ) C3233_=_C3234( C3233 C3234 ) \nC3233_=_C3235( C3233 C3235 ) C3233_=_C3236( C3233 C3236 ) C3233_=_C3237( C3233 C3237 ) C3233_=_C3238( C3233 C3238 ) C3233_=_C4100( C3233 C4100 ) C3233_=_C4878( C3233 C4878 ) \nC3233_=_C4915( C3233 C4915 ) C3233_=_C5684( C3233 C5684 ) C3233_=_C5713( C3233 C5713 ) C3233_=_C6548( C3233 C6548 ) C3233_=_C6599( C3233 C6599 ) C3233_=_C6616( C3233 C6616 ) \nC3233_=_C6631( C3233 C6631 ) C3233_=_C6634( C3233 C6634 ) C3234_=_C3235( C3234 C3235 ) C3234_=_C3236( C3234 C3236 ) C3234_=_C3237( C3234 C3237 ) C3234_=_C3238( C3234 C3238 ) \nC3234_=_C6982( C3234 C6982 ) C3235_=_C3236( C3235 C3236 ) C3235_=_C3237( C3235 C3237 ) C3235_=_C3238( C3235 C3238 ) C3235_=_C3292( C3235 C3292 ) C3235_=_C3305( C3235 C3305 ) \nC3235_=_C3319( C3235 C3319 ) C3235_=_C6603( C3235 C6603 ) C3235_=_C7012( C3235 C7012 ) C3236_=_C3237( C3236 C3237 ) C3236_=_C3238( C3236 C3238 ) C3236_=_C3311( C3236 C3311 ) \nC3236_=_C6604( C3236 C6604 ) C3236_=_C7013( C3236 C7013 ) C3237_=_C3238( C3237 C3238 ) C3237_=_C3313( C3237 C3313 ) C3237_=_C6484( C3237 C6484 ) C3237_=_C6562( C3237 C6562 ) \nC3237_=_C6579( C3237 C6579 ) C3237_=_C6592( C3237 C6592 ) C3237_=_C6622( C3237 C6622 ) C3237_=_C7016( C3237 C7016 ) C3238_=_C3314( C3238 C3314 ) C3238_=_C6606( C3238 C6606 ) \nC3267_=_C3274( C3267 C3274 ) C3267_=_C3280( C3267 C3280 ) C3267_=_C3303( C3267 C3303 ) C3267_=_C3309( C3267 C3309 ) C3267_=_C3317( C3267 C3317 ) C3267_=_C4166( C3267 C4166 ) \nC3267_=_C4229( C3267 C4229 ) C3267_=_C4948( C3267 C4948 ) C3267_=_C4984( C3267 C4984 ) C3267_=_C5014( C3267 C5014 ) C3267_=_C5048( C3267 C5048 ) C3267_=_C5738( C3267 C5738 ) \nC3267_=_C5766( C3267 C5766 ) C3267_=_C5788( C3267 C5788 ) C3267_=_C5814( C3267 C5814 ) C3267_=_C6574( C3267 C6574 ) C3267_=_C6620( C3267 C6620 ) C3267_=_C6636( C3267 C6636 ) \nC3267_=_C6643( C3267 C6643 ) C3267_=_C6653( C3267 C6653 ) C3267_=_C6665( C3267 C6665 ) C3267_=_C6666( C3267 C6666 ) C3267_=_C6668( C3267 C6668 ) C3267_=_C6670( C3267 C6670 ) \nC3267_=_C6671( C3267 C6671 ) C3274_=_C3280( C3274 C3280 ) C3274_=_C3303( C3274 C3303 ) C3274_=_C3309( C3274 C3309 ) C3274_=_C3317( C3274 C3317 ) C3274_=_C4166( C3274 C4166 ) \nC3274_=_C4229( C3274 C4229 ) C3274_=_C4948( C3274 C4948 ) C3274_=_C4984( C3274 C4984 ) C3274_=_C5014( C3274 C5014 ) C3274_=_C5048( C3274 C5048 ) C3274_=_C5738( C3274 C5738 ) \nC3274_=_C5766( C3274 C5766 ) C3274_=_C5788( C3274 C5788 ) C3274_=_C5814( C3274 C5814 ) C3274_=_C6574( C3274 C6574 ) C3274_=_C6620( C3274 C6620 ) C3274_=_C6636( C3274 C6636 ) \nC3274_=_C6643( C3274 C6643 ) C3274_=_C6653( C3274 C6653 ) C3274_=_C6665( C3274 C6665 ) C3274_=_C6666( C3274 C6666 ) C3274_=_C6668( C3274 C6668 ) C3274_=_C6670( C3274 C6670 ) \nC3274_=_C6671( C3274 C6671 ) C3280_=_C3303( C3280 C3303 ) C3280_=_C3309( C3280 C3309 ) C3280_=_C3317( C3280 C3317 ) C3280_=_C4166( C3280 C4166 ) C3280_=_C4229( C3280 C4229 ) \nC3280_=_C4948( C3280 C4948 ) C3280_=_C4984( C3280 C4984 ) C3280_=_C5014( C3280 C5014 ) C3280_=_C5048( C3280 C5048 ) C3280_=_C5738( C3280 C5738 ) C3280_=_C5766( C3280 C5766 ) \nC3280_=_C5788( C3280 C5788 ) C3280_=_C5814( C3280 C5814 ) C3280_=_C6574( C3280 C6574 ) C3280_=_C6620( C3280 C6620 ) C3280_=_C6636( C3280 C6636 ) C3280_=_C6643( C3280 C6643 ) \nC3280_=_C6653(</w:t>
      </w:r>
    </w:p>
    <w:p>
      <w:pPr>
        <w:pStyle w:val="PreformattedText"/>
        <w:bidi w:val="0"/>
        <w:spacing w:before="0" w:after="0"/>
        <w:jc w:val="left"/>
        <w:rPr/>
      </w:pPr>
      <w:r>
        <w:rPr/>
        <w:t xml:space="preserve"> </w:t>
      </w:r>
      <w:r>
        <w:rPr/>
        <w:t>C3280 C6653 ) C3280_=_C6665( C3280 C6665 ) C3280_=_C6666( C3280 C6666 ) C3280_=_C6668( C3280 C6668 ) C3280_=_C6670( C3280 C6670 ) C3280_=_C6671( C3280 C6671 ) \nC3292_=_C3305( C3292 C3305 ) C3292_=_C3319( C3292 C3319 ) C3292_=_C6603( C3292 C6603 ) C3292_=_C7012( C3292 C7012 ) C3303_=_C3305( C3303 C3305 ) C3303_=_C3309( C3303 C3309 ) \nC3303_=_C3317( C3303 C3317 ) C3303_=_C4166( C3303 C4166 ) C3303_=_C4229( C3303 C4229 ) C3303_=_C4948( C3303 C4948 ) C3303_=_C4984( C3303 C4984 ) C3303_=_C5014( C3303 C5014 ) \nC3303_=_C5048( C3303 C5048 ) C3303_=_C5738( C3303 C5738 ) C3303_=_C5766( C3303 C5766 ) C3303_=_C5788( C3303 C5788 ) C3303_=_C5814( C3303 C5814 ) C3303_=_C6574( C3303 C6574 ) \nC3303_=_C6620( C3303 C6620 ) C3303_=_C6636( C3303 C6636 ) C3303_=_C6643( C3303 C6643 ) C3303_=_C6653( C3303 C6653 ) C3303_=_C6665( C3303 C6665 ) C3303_=_C6666( C3303 C6666 ) \nC3303_=_C6668( C3303 C6668 ) C3303_=_C6670( C3303 C6670 ) C3303_=_C6671( C3303 C6671 ) C3305_=_C3319( C3305 C3319 ) C3305_=_C6603( C3305 C6603 ) C3305_=_C7012( C3305 C7012 ) \nC3309_=_C3311( C3309 C3311 ) C3309_=_C3312( C3309 C3312 ) C3309_=_C3313( C3309 C3313 ) C3309_=_C3314( C3309 C3314 ) C3309_=_C3317( C3309 C3317 ) C3309_=_C4166( C3309 C4166 ) \nC3309_=_C4229( C3309 C4229 ) C3309_=_C4948( C3309 C4948 ) C3309_=_C4984( C3309 C4984 ) C3309_=_C5014( C3309 C5014 ) C3309_=_C5048( C3309 C5048 ) C3309_=_C5738( C3309 C5738 ) \nC3309_=_C5766( C3309 C5766 ) C3309_=_C5788( C3309 C5788 ) C3309_=_C5814( C3309 C5814 ) C3309_=_C6574( C3309 C6574 ) C3309_=_C6620( C3309 C6620 ) C3309_=_C6636( C3309 C6636 ) \nC3309_=_C6643( C3309 C6643 ) C3309_=_C6653( C3309 C6653 ) C3309_=_C6665( C3309 C6665 ) C3309_=_C6666( C3309 C6666 ) C3309_=_C6668( C3309 C6668 ) C3309_=_C6670( C3309 C6670 ) \nC3309_=_C6671( C3309 C6671 ) C3311_=_C3312( C3311 C3312 ) C3311_=_C3313( C3311 C3313 ) C3311_=_C3314( C3311 C3314 ) C3311_=_C6604( C3311 C6604 ) C3311_=_C7013( C3311 C7013 ) \nC3312_=_C3313( C3312 C3313 ) C3312_=_C3314( C3312 C3314 ) C3312_=_C6605( C3312 C6605 ) C3312_=_C7015( C3312 C7015 ) C3313_=_C3314( C3313 C3314 ) C3313_=_C6484( C3313 C6484 ) \nC3313_=_C6562( C3313 C6562 ) C3313_=_C6579( C3313 C6579 ) C3313_=_C6592( C3313 C6592 ) C3313_=_C6622( C3313 C6622 ) C3313_=_C7016( C3313 C7016 ) C3314_=_C6606( C3314 C6606 ) \nC3317_=_C3319( C3317 C3319 ) C3317_=_C4166( C3317 C4166 ) C3317_=_C4229( C3317 C4229 ) C3317_=_C4948( C3317 C4948 ) C3317_=_C4984( C3317 C4984 ) C3317_=_C5014( C3317 C5014 ) \nC3317_=_C5048( C3317 C5048 ) C3317_=_C5738( C3317 C5738 ) C3317_=_C5766( C3317 C5766 ) C3317_=_C5788( C3317 C5788 ) C3317_=_C5814( C3317 C5814 ) C3317_=_C6574( C3317 C6574 ) \nC3317_=_C6620( C3317 C6620 ) C3317_=_C6636( C3317 C6636 ) C3317_=_C6643( C3317 C6643 ) C3317_=_C6653( C3317 C6653 ) C3317_=_C6665( C3317 C6665 ) C3317_=_C6666( C3317 C6666 ) \nC3317_=_C6668( C3317 C6668 ) C3317_=_C6670( C3317 C6670 ) C3317_=_C6671( C3317 C6671 ) C3319_=_C6603( C3319 C6603 ) C3319_=_C7012( C3319 C7012 ) C3538_=_C3543( C3538 C3543 ) \nC3538_=_C3548( C3538 C3548 ) C3538_=_C3549( C3538 C3549 ) C3538_=_C3552( C3538 C3552 ) C3538_=_C3553( C3538 C3553 ) C3538_=_C3554( C3538 C3554 ) C3538_=_C3555( C3538 C3555 ) \nC3538_=_C3560( C3538 C3560 ) C3538_=_C3561( C3538 C3561 ) C3543_=_C3548( C3543 C3548 ) C3543_=_C3549( C3543 C3549 ) C3543_=_C3570( C3543 C3570 ) C3543_=_C3577( C3543 C3577 ) \nC3543_=_C3583( C3543 C3583 ) C3548_=_C3549( C3548 C3549 ) C3548_=_C5236( C3548 C5236 ) C3548_=_C5256( C3548 C5256 ) C3549_=_C5237( C3549 C5237 ) C3549_=_C5257( C3549 C5257 ) \nC3552_=_C3553( C3552 C3553 ) C3552_=_C3554( C3552 C3554 ) C3552_=_C3555( C3552 C3555 ) C3552_=_C3560( C3552 C3560 ) C3552_=_C3561( C3552 C3561 ) C3552_=_C3570( C3552 C3570 ) \nC3552_=_C3573( C3552 C3573 ) C3552_=_C3574( C3552 C3574 ) C3553_=_C3554( C3553 C3554 ) C3553_=_C3555( C3553 C3555 ) C3553_=_C3560( C3553 C3560 ) C3553_=_C3561( C3553 C3561 ) \nC3553_=_C3577( C3553 C3577 ) C3553_=_C3580( C3553 C3580 ) C3553_=_C3581( C3553 C3581 ) C3554_=_C3555( C3554 C3555 ) C3554_=_C3560( C3554 C3560 ) C3554_=_C3561( C3554 C3561 ) \nC3554_=_C3583( C3554 C3583 ) C3554_=_C3586( C3554 C3586 ) C3554_=_C3587( C3554 C3587 ) C3555_=_C3560( C3555 C3560 ) C3555_=_C3561( C3555 C3561 ) C3560_=_C3561( C3560 C3561 ) \nC3560_=_C5235( C3560 C5235 ) C3560_=_C5236( C3560 C5236 ) C3560_=_C5237( C3560 C5237 ) C3561_=_C5256( C3561 C5256 ) C3561_=_C5257( C3561 C5257 ) C3570_=_C3573( C3570 C3573 ) \nC3570_=_C3574( C3570 C3574 ) C3570_=_C3577( C3570 C3577 ) C3570_=_C3583( C3570 C3583 ) C3573_=_C3574( C3573 C3574 ) C3573_=_C3580( C3573 C3580 ) C3573_=_C3586( C3573 C3586 ) \nC3573_=_C5245( C3573 C5245 ) C3573_=_C5251( C3573 C5251 ) C3573_=_C5262( C3573 C5262 ) C3573_=_C5266( C3573 C5266 ) C3573_=_C5978( C3573 C5978 ) C3573_=_C5979( C3573 C5979 ) \nC3574_=_C3581( C3574 C3581 ) C3574_=_C3587( C3574 C3587 ) C3574_=_C3597( C3574 C3597 ) C3574_=_C5246( C3574 C5246 ) C3574_=_C5252( C3574 C5252 ) C3574_=_C5263( C3574 C5263 ) \nC3574_=_C5267( C3574 C5267 ) C3574_=_C5273( C3574 C5273 ) C3574_=_C5290( C3574 C5290 ) C3574_=_C5992( C3574 C5992 ) C3574_=_C5993( C3574 C5993 ) C3574_=_C5994( C3574 C5994 ) \nC3577_=_C3580( C3577 C3580 ) C3577_=_C3581( C3577 C3581 ) C3577_=_C3583( C3577 C3583 ) C3580_=_C3581( C3580 C3581 ) C3580_=_C3586( C3580 C3586 ) C3580_=_C5245( C3580 C5245 ) \nC3580_=_C5251( C3580 C5251 ) C3580_=_C5262( C3580 C5262 ) C3580_=_C5266( C3580 C5266 ) C3580_=_C5978( C3580 C5978 ) C3580_=_C5979( C3580 C5979 ) C3581_=_C3587( C3581 C3587 ) \nC3581_=_C3597( C3581 C3597 ) C3581_=_C5246( C3581 C5246 ) C3581_=_C5252( C3581 C5252 ) C3581_=_C5263( C3581 C5263 ) C3581_=_C5267( C3581 C5267 ) C3581_=_C5273( C3581 C5273 ) \nC3581_=_C5290( C3581 C5290 ) C3581_=_C5992( C3581 C5992 ) C3581_=_C5993( C3581 C5993 ) C3581_=_C5994( C3581 C5994 ) C3583_=_C3586( C3583 C3586 ) C3583_=_C3587( C3583 C3587 ) \nC3586_=_C3587( C3586 C3587 ) C3586_=_C5245( C3586 C5245 ) C3586_=_C5251( C3586 C5251 ) C3586_=_C5262( C3586 C5262 ) C3586_=_C5266( C3586 C5266 ) C3586_=_C5978( C3586 C5978 ) \nC3586_=_C5979( C3586 C5979 ) C3587_=_C3597( C3587 C3597 ) C3587_=_C5246( C3587 C5246 ) C3587_=_C5252( C3587 C5252 ) C3587_=_C5263( C3587 C5263 ) C3587_=_C5267( C3587 C5267 ) \nC3587_=_C5273( C3587 C5273 ) C3587_=_C5290( C3587 C5290 ) C3587_=_C5992( C3587 C5992 ) C3587_=_C5993( C3587 C5993 ) C3587_=_C5994( C3587 C5994 ) C3597_=_C5246( C3597 C5246 ) \nC3597_=_C5252( C3597 C5252 ) C3597_=_C5263( C3597 C5263 ) C3597_=_C5267( C3597 C5267 ) C3597_=_C5273( C3597 C5273 ) C3597_=_C5290( C3597 C5290 ) C3597_=_C5992( C3597 C5992 ) \nC3597_=_C5993( C3597 C5993 ) C3597_=_C5994( C3597 C5994 ) C4010_=_C4025( C4010 C4025 ) C4010_=_C4030( C4010 C4030 ) C4010_=_C4034( C4010 C4034 ) C4010_=_C4058( C4010 C4058 ) \nC4010_=_C4067( C4010 C4067 ) C4010_=_C4104( C4010 C4104 ) C4010_=_C4109( C4010 C4109 ) C4010_=_C4110( C4010 C4110 ) C4010_=_C4111( C4010 C4111 ) C4025_=_C4030( C4025 C4030 ) \nC4025_=_C4109( C4025 C4109 ) C4025_=_C4123( C4025 C4123 ) C4025_=_C4133( C4025 C4133 ) C4025_=_C4142( C4025 C4142 ) C4025_=_C4799( C4025 C4799 ) C4025_=_C4836( C4025 C4836 ) \nC4025_=_C4885( C4025 C4885 ) C4025_=_C4893( C4025 C4893 ) C4025_=_C4920( C4025 C4920 ) C4025_=_C4928( C4025 C4928 ) C4025_=_C5621( C4025 C5621 ) C4025_=_C5650( C4025 C5650 ) \nC4025_=_C5689( C4025 C5689 ) C4025_=_C5695( C4025 C5695 ) C4025_=_C5716( C4025 C5716 ) C4025_=_C5722( C4025 C5722 ) C4025_=_C6388( C4025 C6388 ) C4025_=_C6427( C4025 C6427 ) \nC4025_=_C6446( C4025 C6446 ) C4025_=_C6454( C4025 C6454 ) C4025_=_C6469( C4025 C6469 ) C4025_=_C6470( C4025 C6470 ) C4025_=_C6471( C4025 C6471 ) C4025_=_C6472( C4025 C6472 ) \nC4025_=_C6474( C4025 C6474 ) C4025_=_C6477( C4025 C6477 ) C4025_=_C6478( C4025 C6478 ) C4025_=_C6480( C4025 C6480 ) C4025_=_C6481( C4025 C6481 ) C4025_=_C6483( C4025 C6483 ) \nC4025_=_C6484( C4025 C6484 ) C4025_=_C6485( C4025 C6485 ) C4025_=_C6486( C4025 C6486 ) C4030_=_C4804( C4030 C4804 ) C4030_=_C4841( C4030 C4841 ) C4030_=_C5626( C4030 C5626 ) \nC4030_=_C5655( C4030 C5655 ) C4030_=_C6394( C4030 C6394 ) C4030_=_C6451( C4030 C6451 ) C4030_=_C6460( C4030 C6460 ) C4030_=_C6474( C4030 C6474 ) C4030_=_C6503( C4030 C6503 ) \nC4030_=_C6520( C4030 C6520 ) C4030_=_C6539( C4030 C6539 ) C4030_=_C6542( C4030 C6542 ) C4030_=_C6549( C4030 C6549 ) C4034_=_C4058( C4034 C4058 ) C4034_=_C4067( C4034 C4067 ) \nC4034_=_C4104( C4034 C4104 ) C4034_=_C4109( C4034 C4109 ) C4034_=_C4110( C4034 C4110 ) C4034_=_C4111( C4034 C4111 ) C4045_=_C4046( C4045 C4046 ) C4045_=_C4047( C4045 C4047 ) \nC4045_=_C4048( C4045 C4048 ) C4045_=_C4080( C4045 C4080 ) C4045_=_C4089( C4045 C4089 ) C4045_=_C4090( C4045 C4090 ) C4045_=_C4091( C4045 C4091 ) C4045_=_C4092( C4045 C4092 ) \nC4045_=_C4093( C4045 C4093 ) C4045_=_C4095( C4045 C4095 ) C4045_=_C4100( C4045 C4100 ) C4046_=_C4047( C4046 C4047 ) C4046_=_C4048( C4046 C4048 ) C4046_=_C4115( C4046 C4115 ) \nC4046_=_C4116( C4046 C4116 ) C4046_=_C4117( C4046 C4117 ) C4046_=_C4118( C4046 C4118 ) C4046_=_C4123( C4046 C4123 ) C4046_=_C4124( C4046 C4124 ) C4046_=_C4125( C4046 C4125 ) \nC4047_=_C4048( C4047 C4048 ) C4047_=_C4128( C4047 C4128 ) C4047_=_C4133( C4047 C4133 ) C4047_=_C4134( C4047 C4134 ) C4047_=_C4135( C4047 C4135 ) C4048_=_C4137( C4048 C4137 ) \nC4048_=_C4142( C4048 C4142 ) C4048_=_C4143( C4048 C4143 ) C4048_=_C4144( C4048 C4144 ) C4058_=_C4067( C4058 C4067 ) C4058_=_C4104( C4058 C4104 ) C4058_=_C4109( C4058 C4109 ) \nC4058_=_C4110( C4058 C4110 ) C4058_=_C4111( C4058 C4111 ) C4067_=_C4104( C4067 C4104 ) C4067_=_C4109( C4067 C4109 ) C4067_=_C4110( C4067 C4110 ) C4067_=_C4111( C4067 C4111 ) \nC4080_=_C4089( C4080 C4089 ) C4080_=_C4090( C4080 C4090 ) C4080_=_C4091( C4080 C4091 ) C4080_=_C4092( C4080 C4092 ) C4080_=_C4093( C4080 C4093 ) C4080_=_C4095( C4080 C4095 ) \nC4080_=_C4100( C4080 C4100 ) C4080_=_C4104( C4080 C4104 ) C4080_=_C4128( C4080 C4128 ) C4080_=_C4137( C4080 C4137 ) C4080_=_C4179( C4080 C4179 ) C4089_=_C4090( C4089 C4090 ) \nC4089_=_C4091( C4089 C4091 ) C4089_=_C4092( C4089 C4092 ) C4089_=_C4093(</w:t>
      </w:r>
    </w:p>
    <w:p>
      <w:pPr>
        <w:pStyle w:val="PreformattedText"/>
        <w:bidi w:val="0"/>
        <w:spacing w:before="0" w:after="0"/>
        <w:jc w:val="left"/>
        <w:rPr/>
      </w:pPr>
      <w:r>
        <w:rPr/>
        <w:t xml:space="preserve"> </w:t>
      </w:r>
      <w:r>
        <w:rPr/>
        <w:t>C4089 C4093 ) C4089_=_C4095( C4089 C4095 ) C4089_=_C4100( C4089 C4100 ) C4089_=_C4867( C4089 C4867 ) \nC4089_=_C4904( C4089 C4904 ) C4089_=_C5673( C4089 C5673 ) C4089_=_C5702( C4089 C5702 ) C4089_=_C6454( C4089 C6454 ) C4089_=_C6460( C4089 C6460 ) C4089_=_C6462( C4089 C6462 ) \nC4089_=_C6463( C4089 C6463 ) C4089_=_C6464( C4089 C6464 ) C4090_=_C4091( C4090 C4091 ) C4090_=_C4092( C4090 C4092 ) C4090_=_C4093( C4090 C4093 ) C4090_=_C4095( C4090 C4095 ) \nC4090_=_C4100( C4090 C4100 ) C4090_=_C4868( C4090 C4868 ) C4090_=_C4905( C4090 C4905 ) C4090_=_C5674( C4090 C5674 ) C4090_=_C5703( C4090 C5703 ) C4090_=_C6469( C4090 C6469 ) \nC4090_=_C6493( C4090 C6493 ) C4090_=_C6494( C4090 C6494 ) C4090_=_C6495( C4090 C6495 ) C4091_=_C4092( C4091 C4092 ) C4091_=_C4093( C4091 C4093 ) C4091_=_C4095( C4091 C4095 ) \nC4091_=_C4100( C4091 C4100 ) C4091_=_C4869( C4091 C4869 ) C4091_=_C4906( C4091 C4906 ) C4091_=_C5675( C4091 C5675 ) C4091_=_C5704( C4091 C5704 ) C4091_=_C6470( C4091 C6470 ) \nC4091_=_C6503( C4091 C6503 ) C4091_=_C6504( C4091 C6504 ) C4091_=_C6505( C4091 C6505 ) C4091_=_C6506( C4091 C6506 ) C4091_=_C6510( C4091 C6510 ) C4092_=_C4093( C4092 C4093 ) \nC4092_=_C4095( C4092 C4095 ) C4092_=_C4100( C4092 C4100 ) C4092_=_C4870( C4092 C4870 ) C4092_=_C4907( C4092 C4907 ) C4092_=_C5676( C4092 C5676 ) C4092_=_C5705( C4092 C5705 ) \nC4092_=_C6471( C4092 C6471 ) C4092_=_C6520( C4092 C6520 ) C4092_=_C6521( C4092 C6521 ) C4092_=_C6523( C4092 C6523 ) C4092_=_C6524( C4092 C6524 ) C4092_=_C6525( C4092 C6525 ) \nC4092_=_C6526( C4092 C6526 ) C4093_=_C4095( C4093 C4095 ) C4093_=_C4100( C4093 C4100 ) C4093_=_C4871( C4093 C4871 ) C4093_=_C4908( C4093 C4908 ) C4093_=_C5677( C4093 C5677 ) \nC4093_=_C5706( C4093 C5706 ) C4093_=_C6472( C4093 C6472 ) C4093_=_C6539( C4093 C6539 ) C4093_=_C6540( C4093 C6540 ) C4093_=_C6541( C4093 C6541 ) C4095_=_C4100( C4095 C4100 ) \nC4095_=_C4873( C4095 C4873 ) C4095_=_C4910( C4095 C4910 ) C4095_=_C5679( C4095 C5679 ) C4095_=_C5708( C4095 C5708 ) C4095_=_C6523( C4095 C6523 ) C4095_=_C6543( C4095 C6543 ) \nC4095_=_C6566( C4095 C6566 ) C4095_=_C6567( C4095 C6567 ) C4095_=_C6568( C4095 C6568 ) C4095_=_C6569( C4095 C6569 ) C4095_=_C6574( C4095 C6574 ) C4095_=_C6579( C4095 C6579 ) \nC4095_=_C6580( C4095 C6580 ) C4095_=_C6581( C4095 C6581 ) C4095_=_C6582( C4095 C6582 ) C4100_=_C4878( C4100 C4878 ) C4100_=_C4915( C4100 C4915 ) C4100_=_C5684( C4100 C5684 ) \nC4100_=_C5713( C4100 C5713 ) C4100_=_C6548( C4100 C6548 ) C4100_=_C6599( C4100 C6599 ) C4100_=_C6616( C4100 C6616 ) C4100_=_C6631( C4100 C6631 ) C4100_=_C6634( C4100 C6634 ) \nC4104_=_C4109( C4104 C4109 ) C4104_=_C4110( C4104 C4110 ) C4104_=_C4111( C4104 C4111 ) C4104_=_C4128( C4104 C4128 ) C4104_=_C4137( C4104 C4137 ) C4104_=_C4179( C4104 C4179 ) \nC4109_=_C4110( C4109 C4110 ) C4109_=_C4111( C4109 C4111 ) C4109_=_C4123( C4109 C4123 ) C4109_=_C4133( C4109 C4133 ) C4109_=_C4142( C4109 C4142 ) C4109_=_C4799( C4109 C4799 ) \nC4109_=_C4836( C4109 C4836 ) C4109_=_C4885( C4109 C4885 ) C4109_=_C4893( C4109 C4893 ) C4109_=_C4920( C4109 C4920 ) C4109_=_C4928( C4109 C4928 ) C4109_=_C5621( C4109 C5621 ) \nC4109_=_C5650( C4109 C5650 ) C4109_=_C5689( C4109 C5689 ) C4109_=_C5695( C4109 C5695 ) C4109_=_C5716( C4109 C5716 ) C4109_=_C5722( C4109 C5722 ) C4109_=_C6388( C4109 C6388 ) \nC4109_=_C6427( C4109 C6427 ) C4109_=_C6446( C4109 C6446 ) C4109_=_C6454( C4109 C6454 ) C4109_=_C6469( C4109 C6469 ) C4109_=_C6470( C4109 C6470 ) C4109_=_C6471( C4109 C6471 ) \nC4109_=_C6472( C4109 C6472 ) C4109_=_C6474( C4109 C6474 ) C4109_=_C6477( C4109 C6477 ) C4109_=_C6478( C4109 C6478 ) C4109_=_C6480( C4109 C6480 ) C4109_=_C6481( C4109 C6481 ) \nC4109_=_C6483( C4109 C6483 ) C4109_=_C6484( C4109 C6484 ) C4109_=_C6485( C4109 C6485 ) C4109_=_C6486( C4109 C6486 ) C4110_=_C4111( C4110 C4111 ) C4110_=_C4124( C4110 C4124 ) \nC4110_=_C4134( C4110 C4134 ) C4110_=_C4143( C4110 C4143 ) C4110_=_C4886( C4110 C4886 ) C4110_=_C4894( C4110 C4894 ) C4110_=_C4921( C4110 C4921 ) C4110_=_C4929( C4110 C4929 ) \nC4110_=_C5690( C4110 C5690 ) C4110_=_C5696( C4110 C5696 ) C4110_=_C5717( C4110 C5717 ) C4110_=_C5723( C4110 C5723 ) C4110_=_C6542( C4110 C6542 ) C4110_=_C6543( C4110 C6543 ) \nC4110_=_C6544( C4110 C6544 ) C4110_=_C6545( C4110 C6545 ) C4110_=_C6546( C4110 C6546 ) C4110_=_C6547( C4110 C6547 ) C4110_=_C6548( C4110 C6548 ) C4111_=_C4125( C4111 C4125 ) \nC4111_=_C4135( C4111 C4135 ) C4111_=_C4144( C4111 C4144 ) C4111_=_C4887( C4111 C4887 ) C4111_=_C4895( C4111 C4895 ) C4111_=_C4922( C4111 C4922 ) C4111_=_C4930( C4111 C4930 ) \nC4111_=_C5691( C4111 C5691 ) C4111_=_C5697( C4111 C5697 ) C4111_=_C5718( C4111 C5718 ) C4111_=_C5724( C4111 C5724 ) C4111_=_C6462( C4111 C6462 ) C4111_=_C6493( C4111 C6493 ) \nC4111_=_C6504( C4111 C6504 ) C4111_=_C6521( C4111 C6521 ) C4111_=_C6540( C4111 C6540 ) C4111_=_C6549( C4111 C6549 ) C4111_=_C6552( C4111 C6552 ) C4111_=_C6553( C4111 C6553 ) \nC4111_=_C6554( C4111 C6554 ) C4111_=_C6555( C4111 C6555 ) C4111_=_C6562( C4111 C6562 ) C4111_=_C6563( C4111 C6563 ) C4111_=_C6564( C4111 C6564 ) C4111_=_C6565( C4111 C6565 ) \nC4115_=_C4116( C4115 C4116 ) C4115_=_C4117( C4115 C4117 ) C4115_=_C4118( C4115 C4118 ) C4115_=_C4123( C4115 C4123 ) C4115_=_C4124( C4115 C4124 ) C4115_=_C4125( C4115 C4125 ) \nC4115_=_C4160( C4115 C4160 ) C4115_=_C4161( C4115 C4161 ) C4115_=_C4162( C4115 C4162 ) C4115_=_C4163( C4115 C4163 ) C4115_=_C4166( C4115 C4166 ) C4116_=_C4117( C4116 C4117 ) \nC4116_=_C4118( C4116 C4118 ) C4116_=_C4123( C4116 C4123 ) C4116_=_C4124( C4116 C4124 ) C4116_=_C4125( C4116 C4125 ) C4116_=_C4193( C4116 C4193 ) C4117_=_C4118( C4117 C4118 ) \nC4117_=_C4123( C4117 C4123 ) C4117_=_C4124( C4117 C4124 ) C4117_=_C4125( C4117 C4125 ) C4117_=_C4203( C4117 C4203 ) C4118_=_C4123( C4118 C4123 ) C4118_=_C4124( C4118 C4124 ) \nC4118_=_C4125( C4118 C4125 ) C4118_=_C4212( C4118 C4212 ) C4123_=_C4124( C4123 C4124 ) C4123_=_C4125( C4123 C4125 ) C4123_=_C4133( C4123 C4133 ) C4123_=_C4142( C4123 C4142 ) \nC4123_=_C4799( C4123 C4799 ) C4123_=_C4836( C4123 C4836 ) C4123_=_C4885( C4123 C4885 ) C4123_=_C4893( C4123 C4893 ) C4123_=_C4920( C4123 C4920 ) C4123_=_C4928( C4123 C4928 ) \nC4123_=_C5621( C4123 C5621 ) C4123_=_C5650( C4123 C5650 ) C4123_=_C5689( C4123 C5689 ) C4123_=_C5695( C4123 C5695 ) C4123_=_C5716( C4123 C5716 ) C4123_=_C5722( C4123 C5722 ) \nC4123_=_C6388( C4123 C6388 ) C4123_=_C6427( C4123 C6427 ) C4123_=_C6446( C4123 C6446 ) C4123_=_C6454( C4123 C6454 ) C4123_=_C6469( C4123 C6469 ) C4123_=_C6470( C4123 C6470 ) \nC4123_=_C6471( C4123 C6471 ) C4123_=_C6472( C4123 C6472 ) C4123_=_C6474( C4123 C6474 ) C4123_=_C6477( C4123 C6477 ) C4123_=_C6478( C4123 C6478 ) C4123_=_C6480( C4123 C6480 ) \nC4123_=_C6481( C4123 C6481 ) C4123_=_C6483( C4123 C6483 ) C4123_=_C6484( C4123 C6484 ) C4123_=_C6485( C4123 C6485 ) C4123_=_C6486( C4123 C6486 ) C4124_=_C4125( C4124 C4125 ) \nC4124_=_C4134( C4124 C4134 ) C4124_=_C4143( C4124 C4143 ) C4124_=_C4886( C4124 C4886 ) C4124_=_C4894( C4124 C4894 ) C4124_=_C4921( C4124 C4921 ) C4124_=_C4929( C4124 C4929 ) \nC4124_=_C5690( C4124 C5690 ) C4124_=_C5696( C4124 C5696 ) C4124_=_C5717( C4124 C5717 ) C4124_=_C5723( C4124 C5723 ) C4124_=_C6542( C4124 C6542 ) C4124_=_C6543( C4124 C6543 ) \nC4124_=_C6544( C4124 C6544 ) C4124_=_C6545( C4124 C6545 ) C4124_=_C6546( C4124 C6546 ) C4124_=_C6547( C4124 C6547 ) C4124_=_C6548( C4124 C6548 ) C4125_=_C4135( C4125 C4135 ) \nC4125_=_C4144( C4125 C4144 ) C4125_=_C4887( C4125 C4887 ) C4125_=_C4895( C4125 C4895 ) C4125_=_C4922( C4125 C4922 ) C4125_=_C4930( C4125 C4930 ) C4125_=_C5691( C4125 C5691 ) \nC4125_=_C5697( C4125 C5697 ) C4125_=_C5718( C4125 C5718 ) C4125_=_C5724( C4125 C5724 ) C4125_=_C6462( C4125 C6462 ) C4125_=_C6493( C4125 C6493 ) C4125_=_C6504( C4125 C6504 ) \nC4125_=_C6521( C4125 C6521 ) C4125_=_C6540( C4125 C6540 ) C4125_=_C6549( C4125 C6549 ) C4125_=_C6552( C4125 C6552 ) C4125_=_C6553( C4125 C6553 ) C4125_=_C6554( C4125 C6554 ) \nC4125_=_C6555( C4125 C6555 ) C4125_=_C6562( C4125 C6562 ) C4125_=_C6563( C4125 C6563 ) C4125_=_C6564( C4125 C6564 ) C4125_=_C6565( C4125 C6565 ) C4128_=_C4133( C4128 C4133 ) \nC4128_=_C4134( C4128 C4134 ) C4128_=_C4135( C4128 C4135 ) C4128_=_C4137( C4128 C4137 ) C4128_=_C4179( C4128 C4179 ) C4133_=_C4134( C4133 C4134 ) C4133_=_C4135( C4133 C4135 ) \nC4133_=_C4142( C4133 C4142 ) C4133_=_C4799( C4133 C4799 ) C4133_=_C4836( C4133 C4836 ) C4133_=_C4885( C4133 C4885 ) C4133_=_C4893( C4133 C4893 ) C4133_=_C4920( C4133 C4920 ) \nC4133_=_C4928( C4133 C4928 ) C4133_=_C5621( C4133 C5621 ) C4133_=_C5650( C4133 C5650 ) C4133_=_C5689( C4133 C5689 ) C4133_=_C5695( C4133 C5695 ) C4133_=_C5716( C4133 C5716 ) \nC4133_=_C5722( C4133 C5722 ) C4133_=_C6388( C4133 C6388 ) C4133_=_C6427( C4133 C6427 ) C4133_=_C6446( C4133 C6446 ) C4133_=_C6454( C4133 C6454 ) C4133_=_C6469( C4133 C6469 ) \nC4133_=_C6470( C4133 C6470 ) C4133_=_C6471( C4133 C6471 ) C4133_=_C6472( C4133 C6472 ) C4133_=_C6474( C4133 C6474 ) C4133_=_C6477( C4133 C6477 ) C4133_=_C6478( C4133 C6478 ) \nC4133_=_C6480( C4133 C6480 ) C4133_=_C6481( C4133 C6481 ) C4133_=_C6483( C4133 C6483 ) C4133_=_C6484( C4133 C6484 ) C4133_=_C6485( C4133 C6485 ) C4133_=_C6486( C4133 C6486 ) \nC4134_=_C4135( C4134 C4135 ) C4134_=_C4143( C4134 C4143 ) C4134_=_C4886( C4134 C4886 ) C4134_=_C4894( C4134 C4894 ) C4134_=_C4921( C4134 C4921 ) C4134_=_C4929( C4134 C4929 ) \nC4134_=_C5690( C4134 C5690 ) C4134_=_C5696( C4134 C5696 ) C4134_=_C5717( C4134 C5717 ) C4134_=_C5723( C4134 C5723 ) C4134_=_C6542( C4134 C6542 ) C4134_=_C6543( C4134 C6543 ) \nC4134_=_C6544( C4134 C6544 ) C4134_=_C6545( C4134 C6545 ) C4134_=_C6546( C4134 C6546 ) C4134_=_C6547( C4134 C6547 ) C4134_=_C6548( C4134 C6548 ) C4135_=_C4144( C4135 C4144 ) \nC4135_=_C4887( C4135 C4887 ) C4135_=_C4895( C4135 C4895 ) C4135_=_C4922( C4135 C4922 ) C4135_=_C4930( C4135 C4930 ) C4135_=_C5691( C4135 C5691 ) C4135_=_C5697( C4135 C5697 ) \nC4135_=_C5718( C4135 C5718 ) C4135_=_C5724( C4135 C5724 ) C4135_=_C6462( C4135 C6462 ) C4135_=_C6493( C4135 C6493 ) C4135_=_C6504(</w:t>
      </w:r>
    </w:p>
    <w:p>
      <w:pPr>
        <w:pStyle w:val="PreformattedText"/>
        <w:bidi w:val="0"/>
        <w:spacing w:before="0" w:after="0"/>
        <w:jc w:val="left"/>
        <w:rPr/>
      </w:pPr>
      <w:r>
        <w:rPr/>
        <w:t xml:space="preserve"> </w:t>
      </w:r>
      <w:r>
        <w:rPr/>
        <w:t>C4135 C6504 ) C4135_=_C6521( C4135 C6521 ) \nC4135_=_C6540( C4135 C6540 ) C4135_=_C6549( C4135 C6549 ) C4135_=_C6552( C4135 C6552 ) C4135_=_C6553( C4135 C6553 ) C4135_=_C6554( C4135 C6554 ) C4135_=_C6555( C4135 C6555 ) \nC4135_=_C6562( C4135 C6562 ) C4135_=_C6563( C4135 C6563 ) C4135_=_C6564( C4135 C6564 ) C4135_=_C6565( C4135 C6565 ) C4137_=_C4142( C4137 C4142 ) C4137_=_C4143( C4137 C4143 ) \nC4137_=_C4144( C4137 C4144 ) C4137_=_C4179( C4137 C4179 ) C4142_=_C4143( C4142 C4143 ) C4142_=_C4144( C4142 C4144 ) C4142_=_C4799( C4142 C4799 ) C4142_=_C4836( C4142 C4836 ) \nC4142_=_C4885( C4142 C4885 ) C4142_=_C4893( C4142 C4893 ) C4142_=_C4920( C4142 C4920 ) C4142_=_C4928( C4142 C4928 ) C4142_=_C5621( C4142 C5621 ) C4142_=_C5650( C4142 C5650 ) \nC4142_=_C5689( C4142 C5689 ) C4142_=_C5695( C4142 C5695 ) C4142_=_C5716( C4142 C5716 ) C4142_=_C5722( C4142 C5722 ) C4142_=_C6388( C4142 C6388 ) C4142_=_C6427( C4142 C6427 ) \nC4142_=_C6446( C4142 C6446 ) C4142_=_C6454( C4142 C6454 ) C4142_=_C6469( C4142 C6469 ) C4142_=_C6470( C4142 C6470 ) C4142_=_C6471( C4142 C6471 ) C4142_=_C6472( C4142 C6472 ) \nC4142_=_C6474( C4142 C6474 ) C4142_=_C6477( C4142 C6477 ) C4142_=_C6478( C4142 C6478 ) C4142_=_C6480( C4142 C6480 ) C4142_=_C6481( C4142 C6481 ) C4142_=_C6483( C4142 C6483 ) \nC4142_=_C6484( C4142 C6484 ) C4142_=_C6485( C4142 C6485 ) C4142_=_C6486( C4142 C6486 ) C4143_=_C4144( C4143 C4144 ) C4143_=_C4886( C4143 C4886 ) C4143_=_C4894( C4143 C4894 ) \nC4143_=_C4921( C4143 C4921 ) C4143_=_C4929( C4143 C4929 ) C4143_=_C5690( C4143 C5690 ) C4143_=_C5696( C4143 C5696 ) C4143_=_C5717( C4143 C5717 ) C4143_=_C5723( C4143 C5723 ) \nC4143_=_C6542( C4143 C6542 ) C4143_=_C6543( C4143 C6543 ) C4143_=_C6544( C4143 C6544 ) C4143_=_C6545( C4143 C6545 ) C4143_=_C6546( C4143 C6546 ) C4143_=_C6547( C4143 C6547 ) \nC4143_=_C6548( C4143 C6548 ) C4144_=_C4887( C4144 C4887 ) C4144_=_C4895( C4144 C4895 ) C4144_=_C4922( C4144 C4922 ) C4144_=_C4930( C4144 C4930 ) C4144_=_C5691( C4144 C5691 ) \nC4144_=_C5697( C4144 C5697 ) C4144_=_C5718( C4144 C5718 ) C4144_=_C5724( C4144 C5724 ) C4144_=_C6462( C4144 C6462 ) C4144_=_C6493( C4144 C6493 ) C4144_=_C6504( C4144 C6504 ) \nC4144_=_C6521( C4144 C6521 ) C4144_=_C6540( C4144 C6540 ) C4144_=_C6549( C4144 C6549 ) C4144_=_C6552( C4144 C6552 ) C4144_=_C6553( C4144 C6553 ) C4144_=_C6554( C4144 C6554 ) \nC4144_=_C6555( C4144 C6555 ) C4144_=_C6562( C4144 C6562 ) C4144_=_C6563( C4144 C6563 ) C4144_=_C6564( C4144 C6564 ) C4144_=_C6565( C4144 C6565 ) C4160_=_C4161( C4160 C4161 ) \nC4160_=_C4162( C4160 C4162 ) C4160_=_C4163( C4160 C4163 ) C4160_=_C4166( C4160 C4166 ) C4160_=_C4942( C4160 C4942 ) C4160_=_C4978( C4160 C4978 ) C4160_=_C5732( C4160 C5732 ) \nC4160_=_C5760( C4160 C5760 ) C4160_=_C6477( C4160 C6477 ) C4160_=_C6524( C4160 C6524 ) C4160_=_C6544( C4160 C6544 ) C4160_=_C6552( C4160 C6552 ) C4160_=_C6566( C4160 C6566 ) \nC4160_=_C6589( C4160 C6589 ) C4160_=_C6590( C4160 C6590 ) C4160_=_C6591( C4160 C6591 ) C4160_=_C6592( C4160 C6592 ) C4160_=_C6593( C4160 C6593 ) C4160_=_C6594( C4160 C6594 ) \nC4160_=_C6595( C4160 C6595 ) C4161_=_C4162( C4161 C4162 ) C4161_=_C4163( C4161 C4163 ) C4161_=_C4166( C4161 C4166 ) C4161_=_C4943( C4161 C4943 ) C4161_=_C4979( C4161 C4979 ) \nC4161_=_C5733( C4161 C5733 ) C4161_=_C5761( C4161 C5761 ) C4161_=_C6463( C4161 C6463 ) C4161_=_C6478( C4161 C6478 ) C4161_=_C6494( C4161 C6494 ) C4161_=_C6505( C4161 C6505 ) \nC4161_=_C6545( C4161 C6545 ) C4161_=_C6553( C4161 C6553 ) C4161_=_C6567( C4161 C6567 ) C4161_=_C6599( C4161 C6599 ) C4161_=_C6600( C4161 C6600 ) C4161_=_C6601( C4161 C6601 ) \nC4161_=_C6602( C4161 C6602 ) C4161_=_C6603( C4161 C6603 ) C4161_=_C6604( C4161 C6604 ) C4161_=_C6605( C4161 C6605 ) C4161_=_C6606( C4161 C6606 ) C4161_=_C6607( C4161 C6607 ) \nC4161_=_C6608( C4161 C6608 ) C4161_=_C6609( C4161 C6609 ) C4161_=_C6610( C4161 C6610 ) C4161_=_C6611( C4161 C6611 ) C4161_=_C6612( C4161 C6612 ) C4162_=_C4163( C4162 C4163 ) \nC4162_=_C4166( C4162 C4166 ) C4162_=_C4944( C4162 C4944 ) C4162_=_C4980( C4162 C4980 ) C4162_=_C5734( C4162 C5734 ) C4162_=_C5762( C4162 C5762 ) C4162_=_C6480( C4162 C6480 ) \nC4162_=_C6525( C4162 C6525 ) C4162_=_C6546( C4162 C6546 ) C4162_=_C6554( C4162 C6554 ) C4162_=_C6568( C4162 C6568 ) C4162_=_C6616( C4162 C6616 ) C4162_=_C6617( C4162 C6617 ) \nC4162_=_C6619( C4162 C6619 ) C4162_=_C6620( C4162 C6620 ) C4162_=_C6621( C4162 C6621 ) C4162_=_C6622( C4162 C6622 ) C4162_=_C6623( C4162 C6623 ) C4162_=_C6624( C4162 C6624 ) \nC4162_=_C6625( C4162 C6625 ) C4162_=_C6626( C4162 C6626 ) C4162_=_C6627( C4162 C6627 ) C4162_=_C6628( C4162 C6628 ) C4163_=_C4166( C4163 C4166 ) C4163_=_C4945( C4163 C4945 ) \nC4163_=_C4981( C4163 C4981 ) C4163_=_C5735( C4163 C5735 ) C4163_=_C5763( C4163 C5763 ) C4163_=_C6464( C4163 C6464 ) C4163_=_C6495( C4163 C6495 ) C4163_=_C6506( C4163 C6506 ) \nC4163_=_C6526( C4163 C6526 ) C4163_=_C6541( C4163 C6541 ) C4163_=_C6569( C4163 C6569 ) C4163_=_C6631( C4163 C6631 ) C4163_=_C6632( C4163 C6632 ) C4163_=_C6633( C4163 C6633 ) \nC4166_=_C4229( C4166 C4229 ) C4166_=_C4948( C4166 C4948 ) C4166_=_C4984( C4166 C4984 ) C4166_=_C5014( C4166 C5014 ) C4166_=_C5048( C4166 C5048 ) C4166_=_C5738( C4166 C5738 ) \nC4166_=_C5766( C4166 C5766 ) C4166_=_C5788( C4166 C5788 ) C4166_=_C5814( C4166 C5814 ) C4166_=_C6574( C4166 C6574 ) C4166_=_C6620( C4166 C6620 ) C4166_=_C6636( C4166 C6636 ) \nC4166_=_C6643( C4166 C6643 ) C4166_=_C6653( C4166 C6653 ) C4166_=_C6665( C4166 C6665 ) C4166_=_C6666( C4166 C6666 ) C4166_=_C6668( C4166 C6668 ) C4166_=_C6670( C4166 C6670 ) \nC4166_=_C6671( C4166 C6671 ) C4179_=_C4193( C4179 C4193 ) C4179_=_C4203( C4179 C4203 ) C4179_=_C4212( C4179 C4212 ) C4179_=_C4959( C4179 C4959 ) C4179_=_C4967( C4179 C4967 ) \nC4179_=_C4993( C4179 C4993 ) C4179_=_C5001( C4179 C5001 ) C4179_=_C5747( C4179 C5747 ) C4179_=_C5753( C4179 C5753 ) C4179_=_C5773( C4179 C5773 ) C4179_=_C5779( C4179 C5779 ) \nC4179_=_C6481( C4179 C6481 ) C4179_=_C6547( C4179 C6547 ) C4179_=_C6555( C4179 C6555 ) C4179_=_C6634( C4179 C6634 ) C4179_=_C6635( C4179 C6635 ) C4179_=_C6636( C4179 C6636 ) \nC4179_=_C6637( C4179 C6637 ) C4179_=_C6638( C4179 C6638 ) C4179_=_C6639( C4179 C6639 ) C4193_=_C4203( C4193 C4203 ) C4193_=_C4212( C4193 C4212 ) C4193_=_C4959( C4193 C4959 ) \nC4193_=_C4967( C4193 C4967 ) C4193_=_C4993( C4193 C4993 ) C4193_=_C5001( C4193 C5001 ) C4193_=_C5747( C4193 C5747 ) C4193_=_C5753( C4193 C5753 ) C4193_=_C5773( C4193 C5773 ) \nC4193_=_C5779( C4193 C5779 ) C4193_=_C6481( C4193 C6481 ) C4193_=_C6547( C4193 C6547 ) C4193_=_C6555( C4193 C6555 ) C4193_=_C6634( C4193 C6634 ) C4193_=_C6635( C4193 C6635 ) \nC4193_=_C6636( C4193 C6636 ) C4193_=_C6637( C4193 C6637 ) C4193_=_C6638( C4193 C6638 ) C4193_=_C6639( C4193 C6639 ) C4203_=_C4212( C4203 C4212 ) C4203_=_C4959( C4203 C4959 ) \nC4203_=_C4967( C4203 C4967 ) C4203_=_C4993( C4203 C4993 ) C4203_=_C5001( C4203 C5001 ) C4203_=_C5747( C4203 C5747 ) C4203_=_C5753( C4203 C5753 ) C4203_=_C5773( C4203 C5773 ) \nC4203_=_C5779( C4203 C5779 ) C4203_=_C6481( C4203 C6481 ) C4203_=_C6547( C4203 C6547 ) C4203_=_C6555( C4203 C6555 ) C4203_=_C6634( C4203 C6634 ) C4203_=_C6635( C4203 C6635 ) \nC4203_=_C6636( C4203 C6636 ) C4203_=_C6637( C4203 C6637 ) C4203_=_C6638( C4203 C6638 ) C4203_=_C6639( C4203 C6639 ) C4212_=_C4959( C4212 C4959 ) C4212_=_C4967( C4212 C4967 ) \nC4212_=_C4993( C4212 C4993 ) C4212_=_C5001( C4212 C5001 ) C4212_=_C5747( C4212 C5747 ) C4212_=_C5753( C4212 C5753 ) C4212_=_C5773( C4212 C5773 ) C4212_=_C5779( C4212 C5779 ) \nC4212_=_C6481( C4212 C6481 ) C4212_=_C6547( C4212 C6547 ) C4212_=_C6555( C4212 C6555 ) C4212_=_C6634( C4212 C6634 ) C4212_=_C6635( C4212 C6635 ) C4212_=_C6636( C4212 C6636 ) \nC4212_=_C6637( C4212 C6637 ) C4212_=_C6638( C4212 C6638 ) C4212_=_C6639( C4212 C6639 ) C4229_=_C4948( C4229 C4948 ) C4229_=_C4984( C4229 C4984 ) C4229_=_C5014( C4229 C5014 ) \nC4229_=_C5048( C4229 C5048 ) C4229_=_C5738( C4229 C5738 ) C4229_=_C5766( C4229 C5766 ) C4229_=_C5788( C4229 C5788 ) C4229_=_C5814( C4229 C5814 ) C4229_=_C6574( C4229 C6574 ) \nC4229_=_C6620( C4229 C6620 ) C4229_=_C6636( C4229 C6636 ) C4229_=_C6643( C4229 C6643 ) C4229_=_C6653( C4229 C6653 ) C4229_=_C6665( C4229 C6665 ) C4229_=_C6666( C4229 C6666 ) \nC4229_=_C6668( C4229 C6668 ) C4229_=_C6670( C4229 C6670 ) C4229_=_C6671( C4229 C6671 ) C4799_=_C4804( C4799 C4804 ) C4799_=_C4836( C4799 C4836 ) C4799_=_C4885( C4799 C4885 ) \nC4799_=_C4893( C4799 C4893 ) C4799_=_C4920( C4799 C4920 ) C4799_=_C4928( C4799 C4928 ) C4799_=_C5621( C4799 C5621 ) C4799_=_C5650( C4799 C5650 ) C4799_=_C5689( C4799 C5689 ) \nC4799_=_C5695( C4799 C5695 ) C4799_=_C5716( C4799 C5716 ) C4799_=_C5722( C4799 C5722 ) C4799_=_C6388( C4799 C6388 ) C4799_=_C6427( C4799 C6427 ) C4799_=_C6446( C4799 C6446 ) \nC4799_=_C6454( C4799 C6454 ) C4799_=_C6469( C4799 C6469 ) C4799_=_C6470( C4799 C6470 ) C4799_=_C6471( C4799 C6471 ) C4799_=_C6472( C4799 C6472 ) C4799_=_C6474( C4799 C6474 ) \nC4799_=_C6477( C4799 C6477 ) C4799_=_C6478( C4799 C6478 ) C4799_=_C6480( C4799 C6480 ) C4799_=_C6481( C4799 C6481 ) C4799_=_C6483( C4799 C6483 ) C4799_=_C6484( C4799 C6484 ) \nC4799_=_C6485( C4799 C6485 ) C4799_=_C6486( C4799 C6486 ) C4804_=_C4841( C4804 C4841 ) C4804_=_C5626( C4804 C5626 ) C4804_=_C5655( C4804 C5655 ) C4804_=_C6394( C4804 C6394 ) \nC4804_=_C6451( C4804 C6451 ) C4804_=_C6460( C4804 C6460 ) C4804_=_C6474( C4804 C6474 ) C4804_=_C6503( C4804 C6503 ) C4804_=_C6520( C4804 C6520 ) C4804_=_C6539( C4804 C6539 ) \nC4804_=_C6542( C4804 C6542 ) C4804_=_C6549( C4804 C6549 ) C4825_=_C4836( C4825 C4836 ) C4825_=_C4841( C4825 C4841 ) C4825_=_C4843( C4825 C4843 ) C4825_=_C4893( C4825 C4893 ) \nC4825_=_C4894( C4825 C4894 ) C4825_=_C4895( C4825 C4895 ) C4836_=_C4841( C4836 C4841 ) C4836_=_C4885( C4836 C4885 ) C4836_=_C4893( C4836 C4893 ) C4836_=_C4920( C4836 C4920 ) \nC4836_=_C4928( C4836 C4928 ) C4836_=_C5621( C4836 C5621 ) C4836_=_C5650( C4836 C5650 ) C4836_=_C5689( C4836 C5689 ) C4836_=_C5695( C4836 C5695 ) C4836_=_C5716( C4836 C5716 ) \nC4836_=_C5722(</w:t>
      </w:r>
    </w:p>
    <w:p>
      <w:pPr>
        <w:pStyle w:val="PreformattedText"/>
        <w:bidi w:val="0"/>
        <w:spacing w:before="0" w:after="0"/>
        <w:jc w:val="left"/>
        <w:rPr/>
      </w:pPr>
      <w:r>
        <w:rPr/>
        <w:t xml:space="preserve"> </w:t>
      </w:r>
      <w:r>
        <w:rPr/>
        <w:t>C4836 C5722 ) C4836_=_C6388( C4836 C6388 ) C4836_=_C6427( C4836 C6427 ) C4836_=_C6446( C4836 C6446 ) C4836_=_C6454( C4836 C6454 ) C4836_=_C6469( C4836 C6469 ) \nC4836_=_C6470( C4836 C6470 ) C4836_=_C6471( C4836 C6471 ) C4836_=_C6472( C4836 C6472 ) C4836_=_C6474( C4836 C6474 ) C4836_=_C6477( C4836 C6477 ) C4836_=_C6478( C4836 C6478 ) \nC4836_=_C6480( C4836 C6480 ) C4836_=_C6481( C4836 C6481 ) C4836_=_C6483( C4836 C6483 ) C4836_=_C6484( C4836 C6484 ) C4836_=_C6485( C4836 C6485 ) C4836_=_C6486( C4836 C6486 ) \nC4841_=_C5626( C4841 C5626 ) C4841_=_C5655( C4841 C5655 ) C4841_=_C6394( C4841 C6394 ) C4841_=_C6451( C4841 C6451 ) C4841_=_C6460( C4841 C6460 ) C4841_=_C6474( C4841 C6474 ) \nC4841_=_C6503( C4841 C6503 ) C4841_=_C6520( C4841 C6520 ) C4841_=_C6539( C4841 C6539 ) C4841_=_C6542( C4841 C6542 ) C4841_=_C6549( C4841 C6549 ) C4843_=_C4893( C4843 C4893 ) \nC4843_=_C4894( C4843 C4894 ) C4843_=_C4895( C4843 C4895 ) C4850_=_C4851( C4850 C4851 ) C4850_=_C4867( C4850 C4867 ) C4850_=_C4868( C4850 C4868 ) C4850_=_C4869( C4850 C4869 ) \nC4850_=_C4870( C4850 C4870 ) C4850_=_C4871( C4850 C4871 ) C4850_=_C4873( C4850 C4873 ) C4850_=_C4878( C4850 C4878 ) C4851_=_C4885( C4851 C4885 ) C4851_=_C4886( C4851 C4886 ) \nC4851_=_C4887( C4851 C4887 ) C4867_=_C4868( C4867 C4868 ) C4867_=_C4869( C4867 C4869 ) C4867_=_C4870( C4867 C4870 ) C4867_=_C4871( C4867 C4871 ) C4867_=_C4873( C4867 C4873 ) \nC4867_=_C4878( C4867 C4878 ) C4867_=_C4904( C4867 C4904 ) C4867_=_C5673( C4867 C5673 ) C4867_=_C5702( C4867 C5702 ) C4867_=_C6454( C4867 C6454 ) C4867_=_C6460( C4867 C6460 ) \nC4867_=_C6462( C4867 C6462 ) C4867_=_C6463( C4867 C6463 ) C4867_=_C6464( C4867 C6464 ) C4868_=_C4869( C4868 C4869 ) C4868_=_C4870( C4868 C4870 ) C4868_=_C4871( C4868 C4871 ) \nC4868_=_C4873( C4868 C4873 ) C4868_=_C4878( C4868 C4878 ) C4868_=_C4905( C4868 C4905 ) C4868_=_C5674( C4868 C5674 ) C4868_=_C5703( C4868 C5703 ) C4868_=_C6469( C4868 C6469 ) \nC4868_=_C6493( C4868 C6493 ) C4868_=_C6494( C4868 C6494 ) C4868_=_C6495( C4868 C6495 ) C4869_=_C4870( C4869 C4870 ) C4869_=_C4871( C4869 C4871 ) C4869_=_C4873( C4869 C4873 ) \nC4869_=_C4878( C4869 C4878 ) C4869_=_C4906( C4869 C4906 ) C4869_=_C5675( C4869 C5675 ) C4869_=_C5704( C4869 C5704 ) C4869_=_C6470( C4869 C6470 ) C4869_=_C6503( C4869 C6503 ) \nC4869_=_C6504( C4869 C6504 ) C4869_=_C6505( C4869 C6505 ) C4869_=_C6506( C4869 C6506 ) C4869_=_C6510( C4869 C6510 ) C4870_=_C4871( C4870 C4871 ) C4870_=_C4873( C4870 C4873 ) \nC4870_=_C4878( C4870 C4878 ) C4870_=_C4907( C4870 C4907 ) C4870_=_C5676( C4870 C5676 ) C4870_=_C5705( C4870 C5705 ) C4870_=_C6471( C4870 C6471 ) C4870_=_C6520( C4870 C6520 ) \nC4870_=_C6521( C4870 C6521 ) C4870_=_C6523( C4870 C6523 ) C4870_=_C6524( C4870 C6524 ) C4870_=_C6525( C4870 C6525 ) C4870_=_C6526( C4870 C6526 ) C4871_=_C4873( C4871 C4873 ) \nC4871_=_C4878( C4871 C4878 ) C4871_=_C4908( C4871 C4908 ) C4871_=_C5677( C4871 C5677 ) C4871_=_C5706( C4871 C5706 ) C4871_=_C6472( C4871 C6472 ) C4871_=_C6539( C4871 C6539 ) \nC4871_=_C6540( C4871 C6540 ) C4871_=_C6541( C4871 C6541 ) C4873_=_C4878( C4873 C4878 ) C4873_=_C4910( C4873 C4910 ) C4873_=_C5679( C4873 C5679 ) C4873_=_C5708( C4873 C5708 ) \nC4873_=_C6523( C4873 C6523 ) C4873_=_C6543( C4873 C6543 ) C4873_=_C6566( C4873 C6566 ) C4873_=_C6567( C4873 C6567 ) C4873_=_C6568( C4873 C6568 ) C4873_=_C6569( C4873 C6569 ) \nC4873_=_C6574( C4873 C6574 ) C4873_=_C6579( C4873 C6579 ) C4873_=_C6580( C4873 C6580 ) C4873_=_C6581( C4873 C6581 ) C4873_=_C6582( C4873 C6582 ) C4878_=_C4915( C4878 C4915 ) \nC4878_=_C5684( C4878 C5684 ) C4878_=_C5713( C4878 C5713 ) C4878_=_C6548( C4878 C6548 ) C4878_=_C6599( C4878 C6599 ) C4878_=_C6616( C4878 C6616 ) C4878_=_C6631( C4878 C6631 ) \nC4878_=_C6634( C4878 C6634 ) C4885_=_C4886( C4885 C4886 ) C4885_=_C4887( C4885 C4887 ) C4885_=_C4893( C4885 C4893 ) C4885_=_C4920( C4885 C4920 ) C4885_=_C4928( C4885 C4928 ) \nC4885_=_C5621( C4885 C5621 ) C4885_=_C5650( C4885 C5650 ) C4885_=_C5689( C4885 C5689 ) C4885_=_C5695( C4885 C5695 ) C4885_=_C5716( C4885 C5716 ) C4885_=_C5722( C4885 C5722 ) \nC4885_=_C6388( C4885 C6388 ) C4885_=_C6427( C4885 C6427 ) C4885_=_C6446( C4885 C6446 ) C4885_=_C6454( C4885 C6454 ) C4885_=_C6469( C4885 C6469 ) C4885_=_C6470( C4885 C6470 ) \nC4885_=_C6471( C4885 C6471 ) C4885_=_C6472( C4885 C6472 ) C4885_=_C6474( C4885 C6474 ) C4885_=_C6477( C4885 C6477 ) C4885_=_C6478( C4885 C6478 ) C4885_=_C6480( C4885 C6480 ) \nC4885_=_C6481( C4885 C6481 ) C4885_=_C6483( C4885 C6483 ) C4885_=_C6484( C4885 C6484 ) C4885_=_C6485( C4885 C6485 ) C4885_=_C6486( C4885 C6486 ) C4886_=_C4887( C4886 C4887 ) \nC4886_=_C4894( C4886 C4894 ) C4886_=_C4921( C4886 C4921 ) C4886_=_C4929( C4886 C4929 ) C4886_=_C5690( C4886 C5690 ) C4886_=_C5696( C4886 C5696 ) C4886_=_C5717( C4886 C5717 ) \nC4886_=_C5723( C4886 C5723 ) C4886_=_C6542( C4886 C6542 ) C4886_=_C6543( C4886 C6543 ) C4886_=_C6544( C4886 C6544 ) C4886_=_C6545( C4886 C6545 ) C4886_=_C6546( C4886 C6546 ) \nC4886_=_C6547( C4886 C6547 ) C4886_=_C6548( C4886 C6548 ) C4887_=_C4895( C4887 C4895 ) C4887_=_C4922( C4887 C4922 ) C4887_=_C4930( C4887 C4930 ) C4887_=_C5691( C4887 C5691 ) \nC4887_=_C5697( C4887 C5697 ) C4887_=_C5718( C4887 C5718 ) C4887_=_C5724( C4887 C5724 ) C4887_=_C6462( C4887 C6462 ) C4887_=_C6493( C4887 C6493 ) C4887_=_C6504( C4887 C6504 ) \nC4887_=_C6521( C4887 C6521 ) C4887_=_C6540( C4887 C6540 ) C4887_=_C6549( C4887 C6549 ) C4887_=_C6552( C4887 C6552 ) C4887_=_C6553( C4887 C6553 ) C4887_=_C6554( C4887 C6554 ) \nC4887_=_C6555( C4887 C6555 ) C4887_=_C6562( C4887 C6562 ) C4887_=_C6563( C4887 C6563 ) C4887_=_C6564( C4887 C6564 ) C4887_=_C6565( C4887 C6565 ) C4893_=_C4894( C4893 C4894 ) \nC4893_=_C4895( C4893 C4895 ) C4893_=_C4920( C4893 C4920 ) C4893_=_C4928( C4893 C4928 ) C4893_=_C5621( C4893 C5621 ) C4893_=_C5650( C4893 C5650 ) C4893_=_C5689( C4893 C5689 ) \nC4893_=_C5695( C4893 C5695 ) C4893_=_C5716( C4893 C5716 ) C4893_=_C5722( C4893 C5722 ) C4893_=_C6388( C4893 C6388 ) C4893_=_C6427( C4893 C6427 ) C4893_=_C6446( C4893 C6446 ) \nC4893_=_C6454( C4893 C6454 ) C4893_=_C6469( C4893 C6469 ) C4893_=_C6470( C4893 C6470 ) C4893_=_C6471( C4893 C6471 ) C4893_=_C6472( C4893 C6472 ) C4893_=_C6474( C4893 C6474 ) \nC4893_=_C6477( C4893 C6477 ) C4893_=_C6478( C4893 C6478 ) C4893_=_C6480( C4893 C6480 ) C4893_=_C6481( C4893 C6481 ) C4893_=_C6483( C4893 C6483 ) C4893_=_C6484( C4893 C6484 ) \nC4893_=_C6485( C4893 C6485 ) C4893_=_C6486( C4893 C6486 ) C4894_=_C4895( C4894 C4895 ) C4894_=_C4921( C4894 C4921 ) C4894_=_C4929( C4894 C4929 ) C4894_=_C5690( C4894 C5690 ) \nC4894_=_C5696( C4894 C5696 ) C4894_=_C5717( C4894 C5717 ) C4894_=_C5723( C4894 C5723 ) C4894_=_C6542( C4894 C6542 ) C4894_=_C6543( C4894 C6543 ) C4894_=_C6544( C4894 C6544 ) \nC4894_=_C6545( C4894 C6545 ) C4894_=_C6546( C4894 C6546 ) C4894_=_C6547( C4894 C6547 ) C4894_=_C6548( C4894 C6548 ) C4895_=_C4922( C4895 C4922 ) C4895_=_C4930( C4895 C4930 ) \nC4895_=_C5691( C4895 C5691 ) C4895_=_C5697( C4895 C5697 ) C4895_=_C5718( C4895 C5718 ) C4895_=_C5724( C4895 C5724 ) C4895_=_C6462( C4895 C6462 ) C4895_=_C6493( C4895 C6493 ) \nC4895_=_C6504( C4895 C6504 ) C4895_=_C6521( C4895 C6521 ) C4895_=_C6540( C4895 C6540 ) C4895_=_C6549( C4895 C6549 ) C4895_=_C6552( C4895 C6552 ) C4895_=_C6553( C4895 C6553 ) \nC4895_=_C6554( C4895 C6554 ) C4895_=_C6555( C4895 C6555 ) C4895_=_C6562( C4895 C6562 ) C4895_=_C6563( C4895 C6563 ) C4895_=_C6564( C4895 C6564 ) C4895_=_C6565( C4895 C6565 ) \nC4899_=_C4904( C4899 C4904 ) C4899_=_C4905( C4899 C4905 ) C4899_=_C4906( C4899 C4906 ) C4899_=_C4907( C4899 C4907 ) C4899_=_C4908( C4899 C4908 ) C4899_=_C4910( C4899 C4910 ) \nC4899_=_C4915( C4899 C4915 ) C4899_=_C4917( C4899 C4917 ) C4899_=_C4967( C4899 C4967 ) C4904_=_C4905( C4904 C4905 ) C4904_=_C4906( C4904 C4906 ) C4904_=_C4907( C4904 C4907 ) \nC4904_=_C4908( C4904 C4908 ) C4904_=_C4910( C4904 C4910 ) C4904_=_C4915( C4904 C4915 ) C4904_=_C5673( C4904 C5673 ) C4904_=_C5702( C4904 C5702 ) C4904_=_C6454( C4904 C6454 ) \nC4904_=_C6460( C4904 C6460 ) C4904_=_C6462( C4904 C6462 ) C4904_=_C6463( C4904 C6463 ) C4904_=_C6464( C4904 C6464 ) C4905_=_C4906( C4905 C4906 ) C4905_=_C4907( C4905 C4907 ) \nC4905_=_C4908( C4905 C4908 ) C4905_=_C4910( C4905 C4910 ) C4905_=_C4915( C4905 C4915 ) C4905_=_C5674( C4905 C5674 ) C4905_=_C5703( C4905 C5703 ) C4905_=_C6469( C4905 C6469 ) \nC4905_=_C6493( C4905 C6493 ) C4905_=_C6494( C4905 C6494 ) C4905_=_C6495( C4905 C6495 ) C4906_=_C4907( C4906 C4907 ) C4906_=_C4908( C4906 C4908 ) C4906_=_C4910( C4906 C4910 ) \nC4906_=_C4915( C4906 C4915 ) C4906_=_C5675( C4906 C5675 ) C4906_=_C5704( C4906 C5704 ) C4906_=_C6470( C4906 C6470 ) C4906_=_C6503( C4906 C6503 ) C4906_=_C6504( C4906 C6504 ) \nC4906_=_C6505( C4906 C6505 ) C4906_=_C6506( C4906 C6506 ) C4906_=_C6510( C4906 C6510 ) C4907_=_C4908( C4907 C4908 ) C4907_=_C4910( C4907 C4910 ) C4907_=_C4915( C4907 C4915 ) \nC4907_=_C5676( C4907 C5676 ) C4907_=_C5705( C4907 C5705 ) C4907_=_C6471( C4907 C6471 ) C4907_=_C6520( C4907 C6520 ) C4907_=_C6521( C4907 C6521 ) C4907_=_C6523( C4907 C6523 ) \nC4907_=_C6524( C4907 C6524 ) C4907_=_C6525( C4907 C6525 ) C4907_=_C6526( C4907 C6526 ) C4908_=_C4910( C4908 C4910 ) C4908_=_C4915( C4908 C4915 ) C4908_=_C5677( C4908 C5677 ) \nC4908_=_C5706( C4908 C5706 ) C4908_=_C6472( C4908 C6472 ) C4908_=_C6539( C4908 C6539 ) C4908_=_C6540( C4908 C6540 ) C4908_=_C6541( C4908 C6541 ) C4910_=_C4915( C4910 C4915 ) \nC4910_=_C5679( C4910 C5679 ) C4910_=_C5708( C4910 C5708 ) C4910_=_C6523( C4910 C6523 ) C4910_=_C6543( C4910 C6543 ) C4910_=_C6566( C4910 C6566 ) C4910_=_C6567( C4910 C6567 ) \nC4910_=_C6568( C4910 C6568 ) C4910_=_C6569( C4910 C6569 ) C4910_=_C6574( C4910 C6574 ) C4910_=_C6579( C4910 C6579 ) C4910_=_C6580( C4910 C6580 ) C4910_=_C6581( C4910 C6581 ) \nC4910_=_C6582( C4910 C6582 ) C4915_=_C5684( C4915 C5684 ) C4915_=_C5713( C4915 C5713 ) C4915_=_C6548( C4915 C6548 ) C4915_=_C6599( C4915 C6599 ) C4915_=_C6616( C4915 C6616 ) \nC4915_=_C6631( C4915 C6631 ) C4915_=_C6634( C4915 C6634 ) C4917_=_C4920(</w:t>
      </w:r>
    </w:p>
    <w:p>
      <w:pPr>
        <w:pStyle w:val="PreformattedText"/>
        <w:bidi w:val="0"/>
        <w:spacing w:before="0" w:after="0"/>
        <w:jc w:val="left"/>
        <w:rPr/>
      </w:pPr>
      <w:r>
        <w:rPr/>
        <w:t xml:space="preserve"> </w:t>
      </w:r>
      <w:r>
        <w:rPr/>
        <w:t>C4917 C4920 ) C4917_=_C4921( C4917 C4921 ) C4917_=_C4922( C4917 C4922 ) C4917_=_C4967( C4917 C4967 ) \nC4920_=_C4921( C4920 C4921 ) C4920_=_C4922( C4920 C4922 ) C4920_=_C4928( C4920 C4928 ) C4920_=_C5621( C4920 C5621 ) C4920_=_C5650( C4920 C5650 ) C4920_=_C5689( C4920 C5689 ) \nC4920_=_C5695( C4920 C5695 ) C4920_=_C5716( C4920 C5716 ) C4920_=_C5722( C4920 C5722 ) C4920_=_C6388( C4920 C6388 ) C4920_=_C6427( C4920 C6427 ) C4920_=_C6446( C4920 C6446 ) \nC4920_=_C6454( C4920 C6454 ) C4920_=_C6469( C4920 C6469 ) C4920_=_C6470( C4920 C6470 ) C4920_=_C6471( C4920 C6471 ) C4920_=_C6472( C4920 C6472 ) C4920_=_C6474( C4920 C6474 ) \nC4920_=_C6477( C4920 C6477 ) C4920_=_C6478( C4920 C6478 ) C4920_=_C6480( C4920 C6480 ) C4920_=_C6481( C4920 C6481 ) C4920_=_C6483( C4920 C6483 ) C4920_=_C6484( C4920 C6484 ) \nC4920_=_C6485( C4920 C6485 ) C4920_=_C6486( C4920 C6486 ) C4921_=_C4922( C4921 C4922 ) C4921_=_C4929( C4921 C4929 ) C4921_=_C5690( C4921 C5690 ) C4921_=_C5696( C4921 C5696 ) \nC4921_=_C5717( C4921 C5717 ) C4921_=_C5723( C4921 C5723 ) C4921_=_C6542( C4921 C6542 ) C4921_=_C6543( C4921 C6543 ) C4921_=_C6544( C4921 C6544 ) C4921_=_C6545( C4921 C6545 ) \nC4921_=_C6546( C4921 C6546 ) C4921_=_C6547( C4921 C6547 ) C4921_=_C6548( C4921 C6548 ) C4922_=_C4930( C4922 C4930 ) C4922_=_C5691( C4922 C5691 ) C4922_=_C5697( C4922 C5697 ) \nC4922_=_C5718( C4922 C5718 ) C4922_=_C5724( C4922 C5724 ) C4922_=_C6462( C4922 C6462 ) C4922_=_C6493( C4922 C6493 ) C4922_=_C6504( C4922 C6504 ) C4922_=_C6521( C4922 C6521 ) \nC4922_=_C6540( C4922 C6540 ) C4922_=_C6549( C4922 C6549 ) C4922_=_C6552( C4922 C6552 ) C4922_=_C6553( C4922 C6553 ) C4922_=_C6554( C4922 C6554 ) C4922_=_C6555( C4922 C6555 ) \nC4922_=_C6562( C4922 C6562 ) C4922_=_C6563( C4922 C6563 ) C4922_=_C6564( C4922 C6564 ) C4922_=_C6565( C4922 C6565 ) C4924_=_C4925( C4924 C4925 ) C4924_=_C4928( C4924 C4928 ) \nC4924_=_C4929( C4924 C4929 ) C4924_=_C4930( C4924 C4930 ) C4924_=_C4942( C4924 C4942 ) C4924_=_C4943( C4924 C4943 ) C4924_=_C4944( C4924 C4944 ) C4924_=_C4945( C4924 C4945 ) \nC4924_=_C4948( C4924 C4948 ) C4925_=_C4928( C4925 C4928 ) C4925_=_C4929( C4925 C4929 ) C4925_=_C4930( C4925 C4930 ) C4925_=_C4959( C4925 C4959 ) C4928_=_C4929( C4928 C4929 ) \nC4928_=_C4930( C4928 C4930 ) C4928_=_C5621( C4928 C5621 ) C4928_=_C5650( C4928 C5650 ) C4928_=_C5689( C4928 C5689 ) C4928_=_C5695( C4928 C5695 ) C4928_=_C5716( C4928 C5716 ) \nC4928_=_C5722( C4928 C5722 ) C4928_=_C6388( C4928 C6388 ) C4928_=_C6427( C4928 C6427 ) C4928_=_C6446( C4928 C6446 ) C4928_=_C6454( C4928 C6454 ) C4928_=_C6469( C4928 C6469 ) \nC4928_=_C6470( C4928 C6470 ) C4928_=_C6471( C4928 C6471 ) C4928_=_C6472( C4928 C6472 ) C4928_=_C6474( C4928 C6474 ) C4928_=_C6477( C4928 C6477 ) C4928_=_C6478( C4928 C6478 ) \nC4928_=_C6480( C4928 C6480 ) C4928_=_C6481( C4928 C6481 ) C4928_=_C6483( C4928 C6483 ) C4928_=_C6484( C4928 C6484 ) C4928_=_C6485( C4928 C6485 ) C4928_=_C6486( C4928 C6486 ) \nC4929_=_C4930( C4929 C4930 ) C4929_=_C5690( C4929 C5690 ) C4929_=_C5696( C4929 C5696 ) C4929_=_C5717( C4929 C5717 ) C4929_=_C5723( C4929 C5723 ) C4929_=_C6542( C4929 C6542 ) \nC4929_=_C6543( C4929 C6543 ) C4929_=_C6544( C4929 C6544 ) C4929_=_C6545( C4929 C6545 ) C4929_=_C6546( C4929 C6546 ) C4929_=_C6547( C4929 C6547 ) C4929_=_C6548( C4929 C6548 ) \nC4930_=_C5691( C4930 C5691 ) C4930_=_C5697( C4930 C5697 ) C4930_=_C5718( C4930 C5718 ) C4930_=_C5724( C4930 C5724 ) C4930_=_C6462( C4930 C6462 ) C4930_=_C6493( C4930 C6493 ) \nC4930_=_C6504( C4930 C6504 ) C4930_=_C6521( C4930 C6521 ) C4930_=_C6540( C4930 C6540 ) C4930_=_C6549( C4930 C6549 ) C4930_=_C6552( C4930 C6552 ) C4930_=_C6553( C4930 C6553 ) \nC4930_=_C6554( C4930 C6554 ) C4930_=_C6555( C4930 C6555 ) C4930_=_C6562( C4930 C6562 ) C4930_=_C6563( C4930 C6563 ) C4930_=_C6564( C4930 C6564 ) C4930_=_C6565( C4930 C6565 ) \nC4942_=_C4943( C4942 C4943 ) C4942_=_C4944( C4942 C4944 ) C4942_=_C4945( C4942 C4945 ) C4942_=_C4948( C4942 C4948 ) C4942_=_C4978( C4942 C4978 ) C4942_=_C5732( C4942 C5732 ) \nC4942_=_C5760( C4942 C5760 ) C4942_=_C6477( C4942 C6477 ) C4942_=_C6524( C4942 C6524 ) C4942_=_C6544( C4942 C6544 ) C4942_=_C6552( C4942 C6552 ) C4942_=_C6566( C4942 C6566 ) \nC4942_=_C6589( C4942 C6589 ) C4942_=_C6590( C4942 C6590 ) C4942_=_C6591( C4942 C6591 ) C4942_=_C6592( C4942 C6592 ) C4942_=_C6593( C4942 C6593 ) C4942_=_C6594( C4942 C6594 ) \nC4942_=_C6595( C4942 C6595 ) C4943_=_C4944( C4943 C4944 ) C4943_=_C4945( C4943 C4945 ) C4943_=_C4948( C4943 C4948 ) C4943_=_C4979( C4943 C4979 ) C4943_=_C5733( C4943 C5733 ) \nC4943_=_C5761( C4943 C5761 ) C4943_=_C6463( C4943 C6463 ) C4943_=_C6478( C4943 C6478 ) C4943_=_C6494( C4943 C6494 ) C4943_=_C6505( C4943 C6505 ) C4943_=_C6545( C4943 C6545 ) \nC4943_=_C6553( C4943 C6553 ) C4943_=_C6567( C4943 C6567 ) C4943_=_C6599( C4943 C6599 ) C4943_=_C6600( C4943 C6600 ) C4943_=_C6601( C4943 C6601 ) C4943_=_C6602( C4943 C6602 ) \nC4943_=_C6603( C4943 C6603 ) C4943_=_C6604( C4943 C6604 ) C4943_=_C6605( C4943 C6605 ) C4943_=_C6606( C4943 C6606 ) C4943_=_C6607( C4943 C6607 ) C4943_=_C6608( C4943 C6608 ) \nC4943_=_C6609( C4943 C6609 ) C4943_=_C6610( C4943 C6610 ) C4943_=_C6611( C4943 C6611 ) C4943_=_C6612( C4943 C6612 ) C4944_=_C4945( C4944 C4945 ) C4944_=_C4948( C4944 C4948 ) \nC4944_=_C4980( C4944 C4980 ) C4944_=_C5734( C4944 C5734 ) C4944_=_C5762( C4944 C5762 ) C4944_=_C6480( C4944 C6480 ) C4944_=_C6525( C4944 C6525 ) C4944_=_C6546( C4944 C6546 ) \nC4944_=_C6554( C4944 C6554 ) C4944_=_C6568( C4944 C6568 ) C4944_=_C6616( C4944 C6616 ) C4944_=_C6617( C4944 C6617 ) C4944_=_C6619( C4944 C6619 ) C4944_=_C6620( C4944 C6620 ) \nC4944_=_C6621( C4944 C6621 ) C4944_=_C6622( C4944 C6622 ) C4944_=_C6623( C4944 C6623 ) C4944_=_C6624( C4944 C6624 ) C4944_=_C6625( C4944 C6625 ) C4944_=_C6626( C4944 C6626 ) \nC4944_=_C6627( C4944 C6627 ) C4944_=_C6628( C4944 C6628 ) C4945_=_C4948( C4945 C4948 ) C4945_=_C4981( C4945 C4981 ) C4945_=_C5735( C4945 C5735 ) C4945_=_C5763( C4945 C5763 ) \nC4945_=_C6464( C4945 C6464 ) C4945_=_C6495( C4945 C6495 ) C4945_=_C6506( C4945 C6506 ) C4945_=_C6526( C4945 C6526 ) C4945_=_C6541( C4945 C6541 ) C4945_=_C6569( C4945 C6569 ) \nC4945_=_C6631( C4945 C6631 ) C4945_=_C6632( C4945 C6632 ) C4945_=_C6633( C4945 C6633 ) C4948_=_C4984( C4948 C4984 ) C4948_=_C5014( C4948 C5014 ) C4948_=_C5048( C4948 C5048 ) \nC4948_=_C5738( C4948 C5738 ) C4948_=_C5766( C4948 C5766 ) C4948_=_C5788( C4948 C5788 ) C4948_=_C5814( C4948 C5814 ) C4948_=_C6574( C4948 C6574 ) C4948_=_C6620( C4948 C6620 ) \nC4948_=_C6636( C4948 C6636 ) C4948_=_C6643( C4948 C6643 ) C4948_=_C6653( C4948 C6653 ) C4948_=_C6665( C4948 C6665 ) C4948_=_C6666( C4948 C6666 ) C4948_=_C6668( C4948 C6668 ) \nC4948_=_C6670( C4948 C6670 ) C4948_=_C6671( C4948 C6671 ) C4959_=_C4967( C4959 C4967 ) C4959_=_C4993( C4959 C4993 ) C4959_=_C5001( C4959 C5001 ) C4959_=_C5747( C4959 C5747 ) \nC4959_=_C5753( C4959 C5753 ) C4959_=_C5773( C4959 C5773 ) C4959_=_C5779( C4959 C5779 ) C4959_=_C6481( C4959 C6481 ) C4959_=_C6547( C4959 C6547 ) C4959_=_C6555( C4959 C6555 ) \nC4959_=_C6634( C4959 C6634 ) C4959_=_C6635( C4959 C6635 ) C4959_=_C6636( C4959 C6636 ) C4959_=_C6637( C4959 C6637 ) C4959_=_C6638( C4959 C6638 ) C4959_=_C6639( C4959 C6639 ) \nC4967_=_C4993( C4967 C4993 ) C4967_=_C5001( C4967 C5001 ) C4967_=_C5747( C4967 C5747 ) C4967_=_C5753( C4967 C5753 ) C4967_=_C5773( C4967 C5773 ) C4967_=_C5779( C4967 C5779 ) \nC4967_=_C6481( C4967 C6481 ) C4967_=_C6547( C4967 C6547 ) C4967_=_C6555( C4967 C6555 ) C4967_=_C6634( C4967 C6634 ) C4967_=_C6635( C4967 C6635 ) C4967_=_C6636( C4967 C6636 ) \nC4967_=_C6637( C4967 C6637 ) C4967_=_C6638( C4967 C6638 ) C4967_=_C6639( C4967 C6639 ) C4978_=_C4979( C4978 C4979 ) C4978_=_C4980( C4978 C4980 ) C4978_=_C4981( C4978 C4981 ) \nC4978_=_C4984( C4978 C4984 ) C4978_=_C5732( C4978 C5732 ) C4978_=_C5760( C4978 C5760 ) C4978_=_C6477( C4978 C6477 ) C4978_=_C6524( C4978 C6524 ) C4978_=_C6544( C4978 C6544 ) \nC4978_=_C6552( C4978 C6552 ) C4978_=_C6566( C4978 C6566 ) C4978_=_C6589( C4978 C6589 ) C4978_=_C6590( C4978 C6590 ) C4978_=_C6591( C4978 C6591 ) C4978_=_C6592( C4978 C6592 ) \nC4978_=_C6593( C4978 C6593 ) C4978_=_C6594( C4978 C6594 ) C4978_=_C6595( C4978 C6595 ) C4979_=_C4980( C4979 C4980 ) C4979_=_C4981( C4979 C4981 ) C4979_=_C4984( C4979 C4984 ) \nC4979_=_C5733( C4979 C5733 ) C4979_=_C5761( C4979 C5761 ) C4979_=_C6463( C4979 C6463 ) C4979_=_C6478( C4979 C6478 ) C4979_=_C6494( C4979 C6494 ) C4979_=_C6505( C4979 C6505 ) \nC4979_=_C6545( C4979 C6545 ) C4979_=_C6553( C4979 C6553 ) C4979_=_C6567( C4979 C6567 ) C4979_=_C6599( C4979 C6599 ) C4979_=_C6600( C4979 C6600 ) C4979_=_C6601( C4979 C6601 ) \nC4979_=_C6602( C4979 C6602 ) C4979_=_C6603( C4979 C6603 ) C4979_=_C6604( C4979 C6604 ) C4979_=_C6605( C4979 C6605 ) C4979_=_C6606( C4979 C6606 ) C4979_=_C6607( C4979 C6607 ) \nC4979_=_C6608( C4979 C6608 ) C4979_=_C6609( C4979 C6609 ) C4979_=_C6610( C4979 C6610 ) C4979_=_C6611( C4979 C6611 ) C4979_=_C6612( C4979 C6612 ) C4980_=_C4981( C4980 C4981 ) \nC4980_=_C4984( C4980 C4984 ) C4980_=_C5734( C4980 C5734 ) C4980_=_C5762( C4980 C5762 ) C4980_=_C6480( C4980 C6480 ) C4980_=_C6525( C4980 C6525 ) C4980_=_C6546( C4980 C6546 ) \nC4980_=_C6554( C4980 C6554 ) C4980_=_C6568( C4980 C6568 ) C4980_=_C6616( C4980 C6616 ) C4980_=_C6617( C4980 C6617 ) C4980_=_C6619( C4980 C6619 ) C4980_=_C6620( C4980 C6620 ) \nC4980_=_C6621( C4980 C6621 ) C4980_=_C6622( C4980 C6622 ) C4980_=_C6623( C4980 C6623 ) C4980_=_C6624( C4980 C6624 ) C4980_=_C6625( C4980 C6625 ) C4980_=_C6626( C4980 C6626 ) \nC4980_=_C6627( C4980 C6627 ) C4980_=_C6628( C4980 C6628 ) C4981_=_C4984( C4981 C4984 ) C4981_=_C5735( C4981 C5735 ) C4981_=_C5763( C4981 C5763 ) C4981_=_C6464( C4981 C6464 ) \nC4981_=_C6495( C4981 C6495 ) C4981_=_C6506( C4981 C6506 ) C4981_=_C6526( C4981 C6526 ) C4981_=_C6541( C4981 C6541 ) C4981_=_C6569( C4981 C6569 ) C4981_=_C6631( C4981 C6631 ) \nC4981_=_C6632( C4981 C6632 ) C4981_=_C6633( C4981 C6633 ) C4984_=_C5014( C4984 C5014 ) C4984_=_C5048( C4984 C5048 ) C4984_=_C5738(</w:t>
      </w:r>
    </w:p>
    <w:p>
      <w:pPr>
        <w:pStyle w:val="PreformattedText"/>
        <w:bidi w:val="0"/>
        <w:spacing w:before="0" w:after="0"/>
        <w:jc w:val="left"/>
        <w:rPr/>
      </w:pPr>
      <w:r>
        <w:rPr/>
        <w:t xml:space="preserve"> </w:t>
      </w:r>
      <w:r>
        <w:rPr/>
        <w:t>C4984 C5738 ) C4984_=_C5766( C4984 C5766 ) \nC4984_=_C5788( C4984 C5788 ) C4984_=_C5814( C4984 C5814 ) C4984_=_C6574( C4984 C6574 ) C4984_=_C6620( C4984 C6620 ) C4984_=_C6636( C4984 C6636 ) C4984_=_C6643( C4984 C6643 ) \nC4984_=_C6653( C4984 C6653 ) C4984_=_C6665( C4984 C6665 ) C4984_=_C6666( C4984 C6666 ) C4984_=_C6668( C4984 C6668 ) C4984_=_C6670( C4984 C6670 ) C4984_=_C6671( C4984 C6671 ) \nC4993_=_C5001( C4993 C5001 ) C4993_=_C5747( C4993 C5747 ) C4993_=_C5753( C4993 C5753 ) C4993_=_C5773( C4993 C5773 ) C4993_=_C5779( C4993 C5779 ) C4993_=_C6481( C4993 C6481 ) \nC4993_=_C6547( C4993 C6547 ) C4993_=_C6555( C4993 C6555 ) C4993_=_C6634( C4993 C6634 ) C4993_=_C6635( C4993 C6635 ) C4993_=_C6636( C4993 C6636 ) C4993_=_C6637( C4993 C6637 ) \nC4993_=_C6638( C4993 C6638 ) C4993_=_C6639( C4993 C6639 ) C5001_=_C5747( C5001 C5747 ) C5001_=_C5753( C5001 C5753 ) C5001_=_C5773( C5001 C5773 ) C5001_=_C5779( C5001 C5779 ) \nC5001_=_C6481( C5001 C6481 ) C5001_=_C6547( C5001 C6547 ) C5001_=_C6555( C5001 C6555 ) C5001_=_C6634( C5001 C6634 ) C5001_=_C6635( C5001 C6635 ) C5001_=_C6636( C5001 C6636 ) \nC5001_=_C6637( C5001 C6637 ) C5001_=_C6638( C5001 C6638 ) C5001_=_C6639( C5001 C6639 ) C5014_=_C5048( C5014 C5048 ) C5014_=_C5738( C5014 C5738 ) C5014_=_C5766( C5014 C5766 ) \nC5014_=_C5788( C5014 C5788 ) C5014_=_C5814( C5014 C5814 ) C5014_=_C6574( C5014 C6574 ) C5014_=_C6620( C5014 C6620 ) C5014_=_C6636( C5014 C6636 ) C5014_=_C6643( C5014 C6643 ) \nC5014_=_C6653( C5014 C6653 ) C5014_=_C6665( C5014 C6665 ) C5014_=_C6666( C5014 C6666 ) C5014_=_C6668( C5014 C6668 ) C5014_=_C6670( C5014 C6670 ) C5014_=_C6671( C5014 C6671 ) \nC5048_=_C5738( C5048 C5738 ) C5048_=_C5766( C5048 C5766 ) C5048_=_C5788( C5048 C5788 ) C5048_=_C5814( C5048 C5814 ) C5048_=_C6574( C5048 C6574 ) C5048_=_C6620( C5048 C6620 ) \nC5048_=_C6636( C5048 C6636 ) C5048_=_C6643( C5048 C6643 ) C5048_=_C6653( C5048 C6653 ) C5048_=_C6665( C5048 C6665 ) C5048_=_C6666( C5048 C6666 ) C5048_=_C6668( C5048 C6668 ) \nC5048_=_C6670( C5048 C6670 ) C5048_=_C6671( C5048 C6671 ) C5235_=_C5236( C5235 C5236 ) C5235_=_C5237( C5235 C5237 ) C5235_=_C5244( C5235 C5244 ) C5236_=_C5237( C5236 C5237 ) \nC5236_=_C5256( C5236 C5256 ) C5237_=_C5257( C5237 C5257 ) C5244_=_C5245( C5244 C5245 ) C5244_=_C5246( C5244 C5246 ) C5245_=_C5246( C5245 C5246 ) C5245_=_C5251( C5245 C5251 ) \nC5245_=_C5262( C5245 C5262 ) C5245_=_C5266( C5245 C5266 ) C5245_=_C5978( C5245 C5978 ) C5245_=_C5979( C5245 C5979 ) C5246_=_C5252( C5246 C5252 ) C5246_=_C5263( C5246 C5263 ) \nC5246_=_C5267( C5246 C5267 ) C5246_=_C5273( C5246 C5273 ) C5246_=_C5290( C5246 C5290 ) C5246_=_C5992( C5246 C5992 ) C5246_=_C5993( C5246 C5993 ) C5246_=_C5994( C5246 C5994 ) \nC5249_=_C5250( C5249 C5250 ) C5249_=_C5251( C5249 C5251 ) C5249_=_C5252( C5249 C5252 ) C5250_=_C5251( C5250 C5251 ) C5250_=_C5252( C5250 C5252 ) C5251_=_C5252( C5251 C5252 ) \nC5251_=_C5262( C5251 C5262 ) C5251_=_C5266( C5251 C5266 ) C5251_=_C5978( C5251 C5978 ) C5251_=_C5979( C5251 C5979 ) C5252_=_C5263( C5252 C5263 ) C5252_=_C5267( C5252 C5267 ) \nC5252_=_C5273( C5252 C5273 ) C5252_=_C5290( C5252 C5290 ) C5252_=_C5992( C5252 C5992 ) C5252_=_C5993( C5252 C5993 ) C5252_=_C5994( C5252 C5994 ) C5256_=_C5257( C5256 C5257 ) \nC5262_=_C5263( C5262 C5263 ) C5262_=_C5266( C5262 C5266 ) C5262_=_C5978( C5262 C5978 ) C5262_=_C5979( C5262 C5979 ) C5263_=_C5267( C5263 C5267 ) C5263_=_C5273( C5263 C5273 ) \nC5263_=_C5290( C5263 C5290 ) C5263_=_C5992( C5263 C5992 ) C5263_=_C5993( C5263 C5993 ) C5263_=_C5994( C5263 C5994 ) C5266_=_C5267( C5266 C5267 ) C5266_=_C5978( C5266 C5978 ) \nC5266_=_C5979( C5266 C5979 ) C5267_=_C5273( C5267 C5273 ) C5267_=_C5290( C5267 C5290 ) C5267_=_C5992( C5267 C5992 ) C5267_=_C5993( C5267 C5993 ) C5267_=_C5994( C5267 C5994 ) \nC5273_=_C5290( C5273 C5290 ) C5273_=_C5992( C5273 C5992 ) C5273_=_C5993( C5273 C5993 ) C5273_=_C5994( C5273 C5994 ) C5290_=_C5992( C5290 C5992 ) C5290_=_C5993( C5290 C5993 ) \nC5290_=_C5994( C5290 C5994 ) C5621_=_C5626( C5621 C5626 ) C5621_=_C5650( C5621 C5650 ) C5621_=_C5689( C5621 C5689 ) C5621_=_C5695( C5621 C5695 ) C5621_=_C5716( C5621 C5716 ) \nC5621_=_C5722( C5621 C5722 ) C5621_=_C6388( C5621 C6388 ) C5621_=_C6427( C5621 C6427 ) C5621_=_C6446( C5621 C6446 ) C5621_=_C6454( C5621 C6454 ) C5621_=_C6469( C5621 C6469 ) \nC5621_=_C6470( C5621 C6470 ) C5621_=_C6471( C5621 C6471 ) C5621_=_C6472( C5621 C6472 ) C5621_=_C6474( C5621 C6474 ) C5621_=_C6477( C5621 C6477 ) C5621_=_C6478( C5621 C6478 ) \nC5621_=_C6480( C5621 C6480 ) C5621_=_C6481( C5621 C6481 ) C5621_=_C6483( C5621 C6483 ) C5621_=_C6484( C5621 C6484 ) C5621_=_C6485( C5621 C6485 ) C5621_=_C6486( C5621 C6486 ) \nC5626_=_C5655( C5626 C5655 ) C5626_=_C6394( C5626 C6394 ) C5626_=_C6451( C5626 C6451 ) C5626_=_C6460( C5626 C6460 ) C5626_=_C6474( C5626 C6474 ) C5626_=_C6503( C5626 C6503 ) \nC5626_=_C6520( C5626 C6520 ) C5626_=_C6539( C5626 C6539 ) C5626_=_C6542( C5626 C6542 ) C5626_=_C6549( C5626 C6549 ) C5643_=_C5650( C5643 C5650 ) C5643_=_C5655( C5643 C5655 ) \nC5643_=_C5657( C5643 C5657 ) C5643_=_C5695( C5643 C5695 ) C5643_=_C5696( C5643 C5696 ) C5643_=_C5697( C5643 C5697 ) C5650_=_C5655( C5650 C5655 ) C5650_=_C5689( C5650 C5689 ) \nC5650_=_C5695( C5650 C5695 ) C5650_=_C5716( C5650 C5716 ) C5650_=_C5722( C5650 C5722 ) C5650_=_C6388( C5650 C6388 ) C5650_=_C6427( C5650 C6427 ) C5650_=_C6446( C5650 C6446 ) \nC5650_=_C6454( C5650 C6454 ) C5650_=_C6469( C5650 C6469 ) C5650_=_C6470( C5650 C6470 ) C5650_=_C6471( C5650 C6471 ) C5650_=_C6472( C5650 C6472 ) C5650_=_C6474( C5650 C6474 ) \nC5650_=_C6477( C5650 C6477 ) C5650_=_C6478( C5650 C6478 ) C5650_=_C6480( C5650 C6480 ) C5650_=_C6481( C5650 C6481 ) C5650_=_C6483( C5650 C6483 ) C5650_=_C6484( C5650 C6484 ) \nC5650_=_C6485( C5650 C6485 ) C5650_=_C6486( C5650 C6486 ) C5655_=_C6394( C5655 C6394 ) C5655_=_C6451( C5655 C6451 ) C5655_=_C6460( C5655 C6460 ) C5655_=_C6474( C5655 C6474 ) \nC5655_=_C6503( C5655 C6503 ) C5655_=_C6520( C5655 C6520 ) C5655_=_C6539( C5655 C6539 ) C5655_=_C6542( C5655 C6542 ) C5655_=_C6549( C5655 C6549 ) C5657_=_C5695( C5657 C5695 ) \nC5657_=_C5696( C5657 C5696 ) C5657_=_C5697( C5657 C5697 ) C5662_=_C5663( C5662 C5663 ) C5662_=_C5673( C5662 C5673 ) C5662_=_C5674( C5662 C5674 ) C5662_=_C5675( C5662 C5675 ) \nC5662_=_C5676( C5662 C5676 ) C5662_=_C5677( C5662 C5677 ) C5662_=_C5679( C5662 C5679 ) C5662_=_C5684( C5662 C5684 ) C5663_=_C5689( C5663 C5689 ) C5663_=_C5690( C5663 C5690 ) \nC5663_=_C5691( C5663 C5691 ) C5673_=_C5674( C5673 C5674 ) C5673_=_C5675( C5673 C5675 ) C5673_=_C5676( C5673 C5676 ) C5673_=_C5677( C5673 C5677 ) C5673_=_C5679( C5673 C5679 ) \nC5673_=_C5684( C5673 C5684 ) C5673_=_C5702( C5673 C5702 ) C5673_=_C6454( C5673 C6454 ) C5673_=_C6460( C5673 C6460 ) C5673_=_C6462( C5673 C6462 ) C5673_=_C6463( C5673 C6463 ) \nC5673_=_C6464( C5673 C6464 ) C5674_=_C5675( C5674 C5675 ) C5674_=_C5676( C5674 C5676 ) C5674_=_C5677( C5674 C5677 ) C5674_=_C5679( C5674 C5679 ) C5674_=_C5684( C5674 C5684 ) \nC5674_=_C5703( C5674 C5703 ) C5674_=_C6469( C5674 C6469 ) C5674_=_C6493( C5674 C6493 ) C5674_=_C6494( C5674 C6494 ) C5674_=_C6495( C5674 C6495 ) C5675_=_C5676( C5675 C5676 ) \nC5675_=_C5677( C5675 C5677 ) C5675_=_C5679( C5675 C5679 ) C5675_=_C5684( C5675 C5684 ) C5675_=_C5704( C5675 C5704 ) C5675_=_C6470( C5675 C6470 ) C5675_=_C6503( C5675 C6503 ) \nC5675_=_C6504( C5675 C6504 ) C5675_=_C6505( C5675 C6505 ) C5675_=_C6506( C5675 C6506 ) C5675_=_C6510( C5675 C6510 ) C5676_=_C5677( C5676 C5677 ) C5676_=_C5679( C5676 C5679 ) \nC5676_=_C5684( C5676 C5684 ) C5676_=_C5705( C5676 C5705 ) C5676_=_C6471( C5676 C6471 ) C5676_=_C6520( C5676 C6520 ) C5676_=_C6521( C5676 C6521 ) C5676_=_C6523( C5676 C6523 ) \nC5676_=_C6524( C5676 C6524 ) C5676_=_C6525( C5676 C6525 ) C5676_=_C6526( C5676 C6526 ) C5677_=_C5679( C5677 C5679 ) C5677_=_C5684( C5677 C5684 ) C5677_=_C5706( C5677 C5706 ) \nC5677_=_C6472( C5677 C6472 ) C5677_=_C6539( C5677 C6539 ) C5677_=_C6540( C5677 C6540 ) C5677_=_C6541( C5677 C6541 ) C5679_=_C5684( C5679 C5684 ) C5679_=_C5708( C5679 C5708 ) \nC5679_=_C6523( C5679 C6523 ) C5679_=_C6543( C5679 C6543 ) C5679_=_C6566( C5679 C6566 ) C5679_=_C6567( C5679 C6567 ) C5679_=_C6568( C5679 C6568 ) C5679_=_C6569( C5679 C6569 ) \nC5679_=_C6574( C5679 C6574 ) C5679_=_C6579( C5679 C6579 ) C5679_=_C6580( C5679 C6580 ) C5679_=_C6581( C5679 C6581 ) C5679_=_C6582( C5679 C6582 ) C5684_=_C5713( C5684 C5713 ) \nC5684_=_C6548( C5684 C6548 ) C5684_=_C6599( C5684 C6599 ) C5684_=_C6616( C5684 C6616 ) C5684_=_C6631( C5684 C6631 ) C5684_=_C6634( C5684 C6634 ) C5689_=_C5690( C5689 C5690 ) \nC5689_=_C5691( C5689 C5691 ) C5689_=_C5695( C5689 C5695 ) C5689_=_C5716( C5689 C5716 ) C5689_=_C5722( C5689 C5722 ) C5689_=_C6388( C5689 C6388 ) C5689_=_C6427( C5689 C6427 ) \nC5689_=_C6446( C5689 C6446 ) C5689_=_C6454( C5689 C6454 ) C5689_=_C6469( C5689 C6469 ) C5689_=_C6470( C5689 C6470 ) C5689_=_C6471( C5689 C6471 ) C5689_=_C6472( C5689 C6472 ) \nC5689_=_C6474( C5689 C6474 ) C5689_=_C6477( C5689 C6477 ) C5689_=_C6478( C5689 C6478 ) C5689_=_C6480( C5689 C6480 ) C5689_=_C6481( C5689 C6481 ) C5689_=_C6483( C5689 C6483 ) \nC5689_=_C6484( C5689 C6484 ) C5689_=_C6485( C5689 C6485 ) C5689_=_C6486( C5689 C6486 ) C5690_=_C5691( C5690 C5691 ) C5690_=_C5696( C5690 C5696 ) C5690_=_C5717( C5690 C5717 ) \nC5690_=_C5723( C5690 C5723 ) C5690_=_C6542( C5690 C6542 ) C5690_=_C6543( C5690 C6543 ) C5690_=_C6544( C5690 C6544 ) C5690_=_C6545( C5690 C6545 ) C5690_=_C6546( C5690 C6546 ) \nC5690_=_C6547( C5690 C6547 ) C5690_=_C6548( C5690 C6548 ) C5691_=_C5697( C5691 C5697 ) C5691_=_C5718( C5691 C5718 ) C5691_=_C5724( C5691 C5724 ) C5691_=_C6462( C5691 C6462 ) \nC5691_=_C6493( C5691 C6493 ) C5691_=_C6504( C5691 C6504 ) C5691_=_C6521( C5691 C6521 ) C5691_=_C6540( C5691 C6540 ) C5691_=_C6549( C5691 C6549 ) C5691_=_C6552( C5691 C6552 ) \nC5691_=_C6553( C5691 C6553 ) C5691_=_C6554( C5691 C6554 ) C5691_=_C6555( C5691 C6555 ) C5691_=_C6562( C5691 C6562 ) C5691_=_C6563( C5691 C6563 ) C5691_=_C6564( C5691 C6564 ) \nC5691_=_C6565(</w:t>
      </w:r>
    </w:p>
    <w:p>
      <w:pPr>
        <w:pStyle w:val="PreformattedText"/>
        <w:bidi w:val="0"/>
        <w:spacing w:before="0" w:after="0"/>
        <w:jc w:val="left"/>
        <w:rPr/>
      </w:pPr>
      <w:r>
        <w:rPr/>
        <w:t xml:space="preserve"> </w:t>
      </w:r>
      <w:r>
        <w:rPr/>
        <w:t>C5691 C6565 ) C5695_=_C5696( C5695 C5696 ) C5695_=_C5697( C5695 C5697 ) C5695_=_C5716( C5695 C5716 ) C5695_=_C5722( C5695 C5722 ) C5695_=_C6388( C5695 C6388 ) \nC5695_=_C6427( C5695 C6427 ) C5695_=_C6446( C5695 C6446 ) C5695_=_C6454( C5695 C6454 ) C5695_=_C6469( C5695 C6469 ) C5695_=_C6470( C5695 C6470 ) C5695_=_C6471( C5695 C6471 ) \nC5695_=_C6472( C5695 C6472 ) C5695_=_C6474( C5695 C6474 ) C5695_=_C6477( C5695 C6477 ) C5695_=_C6478( C5695 C6478 ) C5695_=_C6480( C5695 C6480 ) C5695_=_C6481( C5695 C6481 ) \nC5695_=_C6483( C5695 C6483 ) C5695_=_C6484( C5695 C6484 ) C5695_=_C6485( C5695 C6485 ) C5695_=_C6486( C5695 C6486 ) C5696_=_C5697( C5696 C5697 ) C5696_=_C5717( C5696 C5717 ) \nC5696_=_C5723( C5696 C5723 ) C5696_=_C6542( C5696 C6542 ) C5696_=_C6543( C5696 C6543 ) C5696_=_C6544( C5696 C6544 ) C5696_=_C6545( C5696 C6545 ) C5696_=_C6546( C5696 C6546 ) \nC5696_=_C6547( C5696 C6547 ) C5696_=_C6548( C5696 C6548 ) C5697_=_C5718( C5697 C5718 ) C5697_=_C5724( C5697 C5724 ) C5697_=_C6462( C5697 C6462 ) C5697_=_C6493( C5697 C6493 ) \nC5697_=_C6504( C5697 C6504 ) C5697_=_C6521( C5697 C6521 ) C5697_=_C6540( C5697 C6540 ) C5697_=_C6549( C5697 C6549 ) C5697_=_C6552( C5697 C6552 ) C5697_=_C6553( C5697 C6553 ) \nC5697_=_C6554( C5697 C6554 ) C5697_=_C6555( C5697 C6555 ) C5697_=_C6562( C5697 C6562 ) C5697_=_C6563( C5697 C6563 ) C5697_=_C6564( C5697 C6564 ) C5697_=_C6565( C5697 C6565 ) \nC5701_=_C5702( C5701 C5702 ) C5701_=_C5703( C5701 C5703 ) C5701_=_C5704( C5701 C5704 ) C5701_=_C5705( C5701 C5705 ) C5701_=_C5706( C5701 C5706 ) C5701_=_C5708( C5701 C5708 ) \nC5701_=_C5713( C5701 C5713 ) C5701_=_C5715( C5701 C5715 ) C5701_=_C5753( C5701 C5753 ) C5702_=_C5703( C5702 C5703 ) C5702_=_C5704( C5702 C5704 ) C5702_=_C5705( C5702 C5705 ) \nC5702_=_C5706( C5702 C5706 ) C5702_=_C5708( C5702 C5708 ) C5702_=_C5713( C5702 C5713 ) C5702_=_C6454( C5702 C6454 ) C5702_=_C6460( C5702 C6460 ) C5702_=_C6462( C5702 C6462 ) \nC5702_=_C6463( C5702 C6463 ) C5702_=_C6464( C5702 C6464 ) C5703_=_C5704( C5703 C5704 ) C5703_=_C5705( C5703 C5705 ) C5703_=_C5706( C5703 C5706 ) C5703_=_C5708( C5703 C5708 ) \nC5703_=_C5713( C5703 C5713 ) C5703_=_C6469( C5703 C6469 ) C5703_=_C6493( C5703 C6493 ) C5703_=_C6494( C5703 C6494 ) C5703_=_C6495( C5703 C6495 ) C5704_=_C5705( C5704 C5705 ) \nC5704_=_C5706( C5704 C5706 ) C5704_=_C5708( C5704 C5708 ) C5704_=_C5713( C5704 C5713 ) C5704_=_C6470( C5704 C6470 ) C5704_=_C6503( C5704 C6503 ) C5704_=_C6504( C5704 C6504 ) \nC5704_=_C6505( C5704 C6505 ) C5704_=_C6506( C5704 C6506 ) C5704_=_C6510( C5704 C6510 ) C5705_=_C5706( C5705 C5706 ) C5705_=_C5708( C5705 C5708 ) C5705_=_C5713( C5705 C5713 ) \nC5705_=_C6471( C5705 C6471 ) C5705_=_C6520( C5705 C6520 ) C5705_=_C6521( C5705 C6521 ) C5705_=_C6523( C5705 C6523 ) C5705_=_C6524( C5705 C6524 ) C5705_=_C6525( C5705 C6525 ) \nC5705_=_C6526( C5705 C6526 ) C5706_=_C5708( C5706 C5708 ) C5706_=_C5713( C5706 C5713 ) C5706_=_C6472( C5706 C6472 ) C5706_=_C6539( C5706 C6539 ) C5706_=_C6540( C5706 C6540 ) \nC5706_=_C6541( C5706 C6541 ) C5708_=_C5713( C5708 C5713 ) C5708_=_C6523( C5708 C6523 ) C5708_=_C6543( C5708 C6543 ) C5708_=_C6566( C5708 C6566 ) C5708_=_C6567( C5708 C6567 ) \nC5708_=_C6568( C5708 C6568 ) C5708_=_C6569( C5708 C6569 ) C5708_=_C6574( C5708 C6574 ) C5708_=_C6579( C5708 C6579 ) C5708_=_C6580( C5708 C6580 ) C5708_=_C6581( C5708 C6581 ) \nC5708_=_C6582( C5708 C6582 ) C5713_=_C6548( C5713 C6548 ) C5713_=_C6599( C5713 C6599 ) C5713_=_C6616( C5713 C6616 ) C5713_=_C6631( C5713 C6631 ) C5713_=_C6634( C5713 C6634 ) \nC5715_=_C5716( C5715 C5716 ) C5715_=_C5717( C5715 C5717 ) C5715_=_C5718( C5715 C5718 ) C5715_=_C5753( C5715 C5753 ) C5716_=_C5717( C5716 C5717 ) C5716_=_C5718( C5716 C5718 ) \nC5716_=_C5722( C5716 C5722 ) C5716_=_C6388( C5716 C6388 ) C5716_=_C6427( C5716 C6427 ) C5716_=_C6446( C5716 C6446 ) C5716_=_C6454( C5716 C6454 ) C5716_=_C6469( C5716 C6469 ) \nC5716_=_C6470( C5716 C6470 ) C5716_=_C6471( C5716 C6471 ) C5716_=_C6472( C5716 C6472 ) C5716_=_C6474( C5716 C6474 ) C5716_=_C6477( C5716 C6477 ) C5716_=_C6478( C5716 C6478 ) \nC5716_=_C6480( C5716 C6480 ) C5716_=_C6481( C5716 C6481 ) C5716_=_C6483( C5716 C6483 ) C5716_=_C6484( C5716 C6484 ) C5716_=_C6485( C5716 C6485 ) C5716_=_C6486( C5716 C6486 ) \nC5717_=_C5718( C5717 C5718 ) C5717_=_C5723( C5717 C5723 ) C5717_=_C6542( C5717 C6542 ) C5717_=_C6543( C5717 C6543 ) C5717_=_C6544( C5717 C6544 ) C5717_=_C6545( C5717 C6545 ) \nC5717_=_C6546( C5717 C6546 ) C5717_=_C6547( C5717 C6547 ) C5717_=_C6548( C5717 C6548 ) C5718_=_C5724( C5718 C5724 ) C5718_=_C6462( C5718 C6462 ) C5718_=_C6493( C5718 C6493 ) \nC5718_=_C6504( C5718 C6504 ) C5718_=_C6521( C5718 C6521 ) C5718_=_C6540( C5718 C6540 ) C5718_=_C6549( C5718 C6549 ) C5718_=_C6552( C5718 C6552 ) C5718_=_C6553( C5718 C6553 ) \nC5718_=_C6554( C5718 C6554 ) C5718_=_C6555( C5718 C6555 ) C5718_=_C6562( C5718 C6562 ) C5718_=_C6563( C5718 C6563 ) C5718_=_C6564( C5718 C6564 ) C5718_=_C6565( C5718 C6565 ) \nC5720_=_C5721( C5720 C5721 ) C5720_=_C5722( C5720 C5722 ) C5720_=_C5723( C5720 C5723 ) C5720_=_C5724( C5720 C5724 ) C5720_=_C5732( C5720 C5732 ) C5720_=_C5733( C5720 C5733 ) \nC5720_=_C5734( C5720 C5734 ) C5720_=_C5735( C5720 C5735 ) C5720_=_C5738( C5720 C5738 ) C5721_=_C5722( C5721 C5722 ) C5721_=_C5723( C5721 C5723 ) C5721_=_C5724( C5721 C5724 ) \nC5721_=_C5747( C5721 C5747 ) C5722_=_C5723( C5722 C5723 ) C5722_=_C5724( C5722 C5724 ) C5722_=_C6388( C5722 C6388 ) C5722_=_C6427( C5722 C6427 ) C5722_=_C6446( C5722 C6446 ) \nC5722_=_C6454( C5722 C6454 ) C5722_=_C6469( C5722 C6469 ) C5722_=_C6470( C5722 C6470 ) C5722_=_C6471( C5722 C6471 ) C5722_=_C6472( C5722 C6472 ) C5722_=_C6474( C5722 C6474 ) \nC5722_=_C6477( C5722 C6477 ) C5722_=_C6478( C5722 C6478 ) C5722_=_C6480( C5722 C6480 ) C5722_=_C6481( C5722 C6481 ) C5722_=_C6483( C5722 C6483 ) C5722_=_C6484( C5722 C6484 ) \nC5722_=_C6485( C5722 C6485 ) C5722_=_C6486( C5722 C6486 ) C5723_=_C5724( C5723 C5724 ) C5723_=_C6542( C5723 C6542 ) C5723_=_C6543( C5723 C6543 ) C5723_=_C6544( C5723 C6544 ) \nC5723_=_C6545( C5723 C6545 ) C5723_=_C6546( C5723 C6546 ) C5723_=_C6547( C5723 C6547 ) C5723_=_C6548( C5723 C6548 ) C5724_=_C6462( C5724 C6462 ) C5724_=_C6493( C5724 C6493 ) \nC5724_=_C6504( C5724 C6504 ) C5724_=_C6521( C5724 C6521 ) C5724_=_C6540( C5724 C6540 ) C5724_=_C6549( C5724 C6549 ) C5724_=_C6552( C5724 C6552 ) C5724_=_C6553( C5724 C6553 ) \nC5724_=_C6554( C5724 C6554 ) C5724_=_C6555( C5724 C6555 ) C5724_=_C6562( C5724 C6562 ) C5724_=_C6563( C5724 C6563 ) C5724_=_C6564( C5724 C6564 ) C5724_=_C6565( C5724 C6565 ) \nC5732_=_C5733( C5732 C5733 ) C5732_=_C5734( C5732 C5734 ) C5732_=_C5735( C5732 C5735 ) C5732_=_C5738( C5732 C5738 ) C5732_=_C5760( C5732 C5760 ) C5732_=_C6477( C5732 C6477 ) \nC5732_=_C6524( C5732 C6524 ) C5732_=_C6544( C5732 C6544 ) C5732_=_C6552( C5732 C6552 ) C5732_=_C6566( C5732 C6566 ) C5732_=_C6589( C5732 C6589 ) C5732_=_C6590( C5732 C6590 ) \nC5732_=_C6591( C5732 C6591 ) C5732_=_C6592( C5732 C6592 ) C5732_=_C6593( C5732 C6593 ) C5732_=_C6594( C5732 C6594 ) C5732_=_C6595( C5732 C6595 ) C5733_=_C5734( C5733 C5734 ) \nC5733_=_C5735( C5733 C5735 ) C5733_=_C5738( C5733 C5738 ) C5733_=_C5761( C5733 C5761 ) C5733_=_C6463( C5733 C6463 ) C5733_=_C6478( C5733 C6478 ) C5733_=_C6494( C5733 C6494 ) \nC5733_=_C6505( C5733 C6505 ) C5733_=_C6545( C5733 C6545 ) C5733_=_C6553( C5733 C6553 ) C5733_=_C6567( C5733 C6567 ) C5733_=_C6599( C5733 C6599 ) C5733_=_C6600( C5733 C6600 ) \nC5733_=_C6601( C5733 C6601 ) C5733_=_C6602( C5733 C6602 ) C5733_=_C6603( C5733 C6603 ) C5733_=_C6604( C5733 C6604 ) C5733_=_C6605( C5733 C6605 ) C5733_=_C6606( C5733 C6606 ) \nC5733_=_C6607( C5733 C6607 ) C5733_=_C6608( C5733 C6608 ) C5733_=_C6609( C5733 C6609 ) C5733_=_C6610( C5733 C6610 ) C5733_=_C6611( C5733 C6611 ) C5733_=_C6612( C5733 C6612 ) \nC5734_=_C5735( C5734 C5735 ) C5734_=_C5738( C5734 C5738 ) C5734_=_C5762( C5734 C5762 ) C5734_=_C6480( C5734 C6480 ) C5734_=_C6525( C5734 C6525 ) C5734_=_C6546( C5734 C6546 ) \nC5734_=_C6554( C5734 C6554 ) C5734_=_C6568( C5734 C6568 ) C5734_=_C6616( C5734 C6616 ) C5734_=_C6617( C5734 C6617 ) C5734_=_C6619( C5734 C6619 ) C5734_=_C6620( C5734 C6620 ) \nC5734_=_C6621( C5734 C6621 ) C5734_=_C6622( C5734 C6622 ) C5734_=_C6623( C5734 C6623 ) C5734_=_C6624( C5734 C6624 ) C5734_=_C6625( C5734 C6625 ) C5734_=_C6626( C5734 C6626 ) \nC5734_=_C6627( C5734 C6627 ) C5734_=_C6628( C5734 C6628 ) C5735_=_C5738( C5735 C5738 ) C5735_=_C5763( C5735 C5763 ) C5735_=_C6464( C5735 C6464 ) C5735_=_C6495( C5735 C6495 ) \nC5735_=_C6506( C5735 C6506 ) C5735_=_C6526( C5735 C6526 ) C5735_=_C6541( C5735 C6541 ) C5735_=_C6569( C5735 C6569 ) C5735_=_C6631( C5735 C6631 ) C5735_=_C6632( C5735 C6632 ) \nC5735_=_C6633( C5735 C6633 ) C5738_=_C5766( C5738 C5766 ) C5738_=_C5788( C5738 C5788 ) C5738_=_C5814( C5738 C5814 ) C5738_=_C6574( C5738 C6574 ) C5738_=_C6620( C5738 C6620 ) \nC5738_=_C6636( C5738 C6636 ) C5738_=_C6643( C5738 C6643 ) C5738_=_C6653( C5738 C6653 ) C5738_=_C6665( C5738 C6665 ) C5738_=_C6666( C5738 C6666 ) C5738_=_C6668( C5738 C6668 ) \nC5738_=_C6670( C5738 C6670 ) C5738_=_C6671( C5738 C6671 ) C5747_=_C5753( C5747 C5753 ) C5747_=_C5773( C5747 C5773 ) C5747_=_C5779( C5747 C5779 ) C5747_=_C6481( C5747 C6481 ) \nC5747_=_C6547( C5747 C6547 ) C5747_=_C6555( C5747 C6555 ) C5747_=_C6634( C5747 C6634 ) C5747_=_C6635( C5747 C6635 ) C5747_=_C6636( C5747 C6636 ) C5747_=_C6637( C5747 C6637 ) \nC5747_=_C6638( C5747 C6638 ) C5747_=_C6639( C5747 C6639 ) C5753_=_C5773( C5753 C5773 ) C5753_=_C5779( C5753 C5779 ) C5753_=_C6481( C5753 C6481 ) C5753_=_C6547( C5753 C6547 ) \nC5753_=_C6555( C5753 C6555 ) C5753_=_C6634( C5753 C6634 ) C5753_=_C6635( C5753 C6635 ) C5753_=_C6636( C5753 C6636 ) C5753_=_C6637( C5753 C6637 ) C5753_=_C6638( C5753 C6638 ) \nC5753_=_C6639( C5753 C6639 ) C5760_=_C5761( C5760 C5761 ) C5760_=_C5762( C5760 C5762 ) C5760_=_C5763( C5760 C5763 ) C5760_=_C5766( C5760 C5766 ) C5760_=_C6477( C5760 C6477 ) \nC5760_=_C6524( C5760 C6524 ) C5760_=_C6544( C5760 C6544 ) C5760_=_C6552(</w:t>
      </w:r>
    </w:p>
    <w:p>
      <w:pPr>
        <w:pStyle w:val="PreformattedText"/>
        <w:bidi w:val="0"/>
        <w:spacing w:before="0" w:after="0"/>
        <w:jc w:val="left"/>
        <w:rPr/>
      </w:pPr>
      <w:r>
        <w:rPr/>
        <w:t xml:space="preserve"> </w:t>
      </w:r>
      <w:r>
        <w:rPr/>
        <w:t>C5760 C6552 ) C5760_=_C6566( C5760 C6566 ) C5760_=_C6589( C5760 C6589 ) C5760_=_C6590( C5760 C6590 ) \nC5760_=_C6591( C5760 C6591 ) C5760_=_C6592( C5760 C6592 ) C5760_=_C6593( C5760 C6593 ) C5760_=_C6594( C5760 C6594 ) C5760_=_C6595( C5760 C6595 ) C5761_=_C5762( C5761 C5762 ) \nC5761_=_C5763( C5761 C5763 ) C5761_=_C5766( C5761 C5766 ) C5761_=_C6463( C5761 C6463 ) C5761_=_C6478( C5761 C6478 ) C5761_=_C6494( C5761 C6494 ) C5761_=_C6505( C5761 C6505 ) \nC5761_=_C6545( C5761 C6545 ) C5761_=_C6553( C5761 C6553 ) C5761_=_C6567( C5761 C6567 ) C5761_=_C6599( C5761 C6599 ) C5761_=_C6600( C5761 C6600 ) C5761_=_C6601( C5761 C6601 ) \nC5761_=_C6602( C5761 C6602 ) C5761_=_C6603( C5761 C6603 ) C5761_=_C6604( C5761 C6604 ) C5761_=_C6605( C5761 C6605 ) C5761_=_C6606( C5761 C6606 ) C5761_=_C6607( C5761 C6607 ) \nC5761_=_C6608( C5761 C6608 ) C5761_=_C6609( C5761 C6609 ) C5761_=_C6610( C5761 C6610 ) C5761_=_C6611( C5761 C6611 ) C5761_=_C6612( C5761 C6612 ) C5762_=_C5763( C5762 C5763 ) \nC5762_=_C5766( C5762 C5766 ) C5762_=_C6480( C5762 C6480 ) C5762_=_C6525( C5762 C6525 ) C5762_=_C6546( C5762 C6546 ) C5762_=_C6554( C5762 C6554 ) C5762_=_C6568( C5762 C6568 ) \nC5762_=_C6616( C5762 C6616 ) C5762_=_C6617( C5762 C6617 ) C5762_=_C6619( C5762 C6619 ) C5762_=_C6620( C5762 C6620 ) C5762_=_C6621( C5762 C6621 ) C5762_=_C6622( C5762 C6622 ) \nC5762_=_C6623( C5762 C6623 ) C5762_=_C6624( C5762 C6624 ) C5762_=_C6625( C5762 C6625 ) C5762_=_C6626( C5762 C6626 ) C5762_=_C6627( C5762 C6627 ) C5762_=_C6628( C5762 C6628 ) \nC5763_=_C5766( C5763 C5766 ) C5763_=_C6464( C5763 C6464 ) C5763_=_C6495( C5763 C6495 ) C5763_=_C6506( C5763 C6506 ) C5763_=_C6526( C5763 C6526 ) C5763_=_C6541( C5763 C6541 ) \nC5763_=_C6569( C5763 C6569 ) C5763_=_C6631( C5763 C6631 ) C5763_=_C6632( C5763 C6632 ) C5763_=_C6633( C5763 C6633 ) C5766_=_C5788( C5766 C5788 ) C5766_=_C5814( C5766 C5814 ) \nC5766_=_C6574( C5766 C6574 ) C5766_=_C6620( C5766 C6620 ) C5766_=_C6636( C5766 C6636 ) C5766_=_C6643( C5766 C6643 ) C5766_=_C6653( C5766 C6653 ) C5766_=_C6665( C5766 C6665 ) \nC5766_=_C6666( C5766 C6666 ) C5766_=_C6668( C5766 C6668 ) C5766_=_C6670( C5766 C6670 ) C5766_=_C6671( C5766 C6671 ) C5773_=_C5779( C5773 C5779 ) C5773_=_C6481( C5773 C6481 ) \nC5773_=_C6547( C5773 C6547 ) C5773_=_C6555( C5773 C6555 ) C5773_=_C6634( C5773 C6634 ) C5773_=_C6635( C5773 C6635 ) C5773_=_C6636( C5773 C6636 ) C5773_=_C6637( C5773 C6637 ) \nC5773_=_C6638( C5773 C6638 ) C5773_=_C6639( C5773 C6639 ) C5779_=_C6481( C5779 C6481 ) C5779_=_C6547( C5779 C6547 ) C5779_=_C6555( C5779 C6555 ) C5779_=_C6634( C5779 C6634 ) \nC5779_=_C6635( C5779 C6635 ) C5779_=_C6636( C5779 C6636 ) C5779_=_C6637( C5779 C6637 ) C5779_=_C6638( C5779 C6638 ) C5779_=_C6639( C5779 C6639 ) C5788_=_C5814( C5788 C5814 ) \nC5788_=_C6574( C5788 C6574 ) C5788_=_C6620( C5788 C6620 ) C5788_=_C6636( C5788 C6636 ) C5788_=_C6643( C5788 C6643 ) C5788_=_C6653( C5788 C6653 ) C5788_=_C6665( C5788 C6665 ) \nC5788_=_C6666( C5788 C6666 ) C5788_=_C6668( C5788 C6668 ) C5788_=_C6670( C5788 C6670 ) C5788_=_C6671( C5788 C6671 ) C5814_=_C6574( C5814 C6574 ) C5814_=_C6620( C5814 C6620 ) \nC5814_=_C6636( C5814 C6636 ) C5814_=_C6643( C5814 C6643 ) C5814_=_C6653( C5814 C6653 ) C5814_=_C6665( C5814 C6665 ) C5814_=_C6666( C5814 C6666 ) C5814_=_C6668( C5814 C6668 ) \nC5814_=_C6670( C5814 C6670 ) C5814_=_C6671( C5814 C6671 ) C5978_=_C5979( C5978 C5979 ) C5978_=_C5992( C5978 C5992 ) C5979_=_C5993( C5979 C5993 ) C5992_=_C5993( C5992 C5993 ) \nC5992_=_C5994( C5992 C5994 ) C5993_=_C5994( C5993 C5994 ) C6388_=_C6394( C6388 C6394 ) C6388_=_C6427( C6388 C6427 ) C6388_=_C6446( C6388 C6446 ) C6388_=_C6454( C6388 C6454 ) \nC6388_=_C6469( C6388 C6469 ) C6388_=_C6470( C6388 C6470 ) C6388_=_C6471( C6388 C6471 ) C6388_=_C6472( C6388 C6472 ) C6388_=_C6474( C6388 C6474 ) C6388_=_C6477( C6388 C6477 ) \nC6388_=_C6478( C6388 C6478 ) C6388_=_C6480( C6388 C6480 ) C6388_=_C6481( C6388 C6481 ) C6388_=_C6483( C6388 C6483 ) C6388_=_C6484( C6388 C6484 ) C6388_=_C6485( C6388 C6485 ) \nC6388_=_C6486( C6388 C6486 ) C6394_=_C6451( C6394 C6451 ) C6394_=_C6460( C6394 C6460 ) C6394_=_C6474( C6394 C6474 ) C6394_=_C6503( C6394 C6503 ) C6394_=_C6520( C6394 C6520 ) \nC6394_=_C6539( C6394 C6539 ) C6394_=_C6542( C6394 C6542 ) C6394_=_C6549( C6394 C6549 ) C6427_=_C6435( C6427 C6435 ) C6427_=_C6446( C6427 C6446 ) C6427_=_C6454( C6427 C6454 ) \nC6427_=_C6469( C6427 C6469 ) C6427_=_C6470( C6427 C6470 ) C6427_=_C6471( C6427 C6471 ) C6427_=_C6472( C6427 C6472 ) C6427_=_C6474( C6427 C6474 ) C6427_=_C6477( C6427 C6477 ) \nC6427_=_C6478( C6427 C6478 ) C6427_=_C6480( C6427 C6480 ) C6427_=_C6481( C6427 C6481 ) C6427_=_C6483( C6427 C6483 ) C6427_=_C6484( C6427 C6484 ) C6427_=_C6485( C6427 C6485 ) \nC6427_=_C6486( C6427 C6486 ) C6435_=_C6510( C6435 C6510 ) C6435_=_C6806( C6435 C6806 ) C6435_=_C6816( C6435 C6816 ) C6435_=_C6828( C6435 C6828 ) C6435_=_C6836( C6435 C6836 ) \nC6435_=_C6869( C6435 C6869 ) C6435_=_C6878( C6435 C6878 ) C6435_=_C6889( C6435 C6889 ) C6435_=_C6896( C6435 C6896 ) C6435_=_C6924( C6435 C6924 ) C6435_=_C6932( C6435 C6932 ) \nC6435_=_C6941( C6435 C6941 ) C6435_=_C6947( C6435 C6947 ) C6435_=_C6977( C6435 C6977 ) C6435_=_C6982( C6435 C6982 ) C6435_=_C6989( C6435 C6989 ) C6435_=_C6995( C6435 C6995 ) \nC6435_=_C7003( C6435 C7003 ) C6435_=_C7012( C6435 C7012 ) C6435_=_C7013( C6435 C7013 ) C6435_=_C7015( C6435 C7015 ) C6435_=_C7016( C6435 C7016 ) C6435_=_C7017( C6435 C7017 ) \nC6435_=_C7018( C6435 C7018 ) C6446_=_C6451( C6446 C6451 ) C6446_=_C6454( C6446 C6454 ) C6446_=_C6469( C6446 C6469 ) C6446_=_C6470( C6446 C6470 ) C6446_=_C6471( C6446 C6471 ) \nC6446_=_C6472( C6446 C6472 ) C6446_=_C6474( C6446 C6474 ) C6446_=_C6477( C6446 C6477 ) C6446_=_C6478( C6446 C6478 ) C6446_=_C6480( C6446 C6480 ) C6446_=_C6481( C6446 C6481 ) \nC6446_=_C6483( C6446 C6483 ) C6446_=_C6484( C6446 C6484 ) C6446_=_C6485( C6446 C6485 ) C6446_=_C6486( C6446 C6486 ) C6451_=_C6460( C6451 C6460 ) C6451_=_C6474( C6451 C6474 ) \nC6451_=_C6503( C6451 C6503 ) C6451_=_C6520( C6451 C6520 ) C6451_=_C6539( C6451 C6539 ) C6451_=_C6542( C6451 C6542 ) C6451_=_C6549( C6451 C6549 ) C6454_=_C6460( C6454 C6460 ) \nC6454_=_C6462( C6454 C6462 ) C6454_=_C6463( C6454 C6463 ) C6454_=_C6464( C6454 C6464 ) C6454_=_C6469( C6454 C6469 ) C6454_=_C6470( C6454 C6470 ) C6454_=_C6471( C6454 C6471 ) \nC6454_=_C6472( C6454 C6472 ) C6454_=_C6474( C6454 C6474 ) C6454_=_C6477( C6454 C6477 ) C6454_=_C6478( C6454 C6478 ) C6454_=_C6480( C6454 C6480 ) C6454_=_C6481( C6454 C6481 ) \nC6454_=_C6483( C6454 C6483 ) C6454_=_C6484( C6454 C6484 ) C6454_=_C6485( C6454 C6485 ) C6454_=_C6486( C6454 C6486 ) C6460_=_C6462( C6460 C6462 ) C6460_=_C6463( C6460 C6463 ) \nC6460_=_C6464( C6460 C6464 ) C6460_=_C6474( C6460 C6474 ) C6460_=_C6503( C6460 C6503 ) C6460_=_C6520( C6460 C6520 ) C6460_=_C6539( C6460 C6539 ) C6460_=_C6542( C6460 C6542 ) \nC6460_=_C6549( C6460 C6549 ) C6462_=_C6463( C6462 C6463 ) C6462_=_C6464( C6462 C6464 ) C6462_=_C6493( C6462 C6493 ) C6462_=_C6504( C6462 C6504 ) C6462_=_C6521( C6462 C6521 ) \nC6462_=_C6540( C6462 C6540 ) C6462_=_C6549( C6462 C6549 ) C6462_=_C6552( C6462 C6552 ) C6462_=_C6553( C6462 C6553 ) C6462_=_C6554( C6462 C6554 ) C6462_=_C6555( C6462 C6555 ) \nC6462_=_C6562( C6462 C6562 ) C6462_=_C6563( C6462 C6563 ) C6462_=_C6564( C6462 C6564 ) C6462_=_C6565( C6462 C6565 ) C6463_=_C6464( C6463 C6464 ) C6463_=_C6478( C6463 C6478 ) \nC6463_=_C6494( C6463 C6494 ) C6463_=_C6505( C6463 C6505 ) C6463_=_C6545( C6463 C6545 ) C6463_=_C6553( C6463 C6553 ) C6463_=_C6567( C6463 C6567 ) C6463_=_C6599( C6463 C6599 ) \nC6463_=_C6600( C6463 C6600 ) C6463_=_C6601( C6463 C6601 ) C6463_=_C6602( C6463 C6602 ) C6463_=_C6603( C6463 C6603 ) C6463_=_C6604( C6463 C6604 ) C6463_=_C6605( C6463 C6605 ) \nC6463_=_C6606( C6463 C6606 ) C6463_=_C6607( C6463 C6607 ) C6463_=_C6608( C6463 C6608 ) C6463_=_C6609( C6463 C6609 ) C6463_=_C6610( C6463 C6610 ) C6463_=_C6611( C6463 C6611 ) \nC6463_=_C6612( C6463 C6612 ) C6464_=_C6495( C6464 C6495 ) C6464_=_C6506( C6464 C6506 ) C6464_=_C6526( C6464 C6526 ) C6464_=_C6541( C6464 C6541 ) C6464_=_C6569( C6464 C6569 ) \nC6464_=_C6631( C6464 C6631 ) C6464_=_C6632( C6464 C6632 ) C6464_=_C6633( C6464 C6633 ) C6469_=_C6470( C6469 C6470 ) C6469_=_C6471( C6469 C6471 ) C6469_=_C6472( C6469 C6472 ) \nC6469_=_C6474( C6469 C6474 ) C6469_=_C6477( C6469 C6477 ) C6469_=_C6478( C6469 C6478 ) C6469_=_C6480( C6469 C6480 ) C6469_=_C6481( C6469 C6481 ) C6469_=_C6483( C6469 C6483 ) \nC6469_=_C6484( C6469 C6484 ) C6469_=_C6485( C6469 C6485 ) C6469_=_C6486( C6469 C6486 ) C6469_=_C6493( C6469 C6493 ) C6469_=_C6494( C6469 C6494 ) C6469_=_C6495( C6469 C6495 ) \nC6470_=_C6471( C6470 C6471 ) C6470_=_C6472( C6470 C6472 ) C6470_=_C6474( C6470 C6474 ) C6470_=_C6477( C6470 C6477 ) C6470_=_C6478( C6470 C6478 ) C6470_=_C6480( C6470 C6480 ) \nC6470_=_C6481( C6470 C6481 ) C6470_=_C6483( C6470 C6483 ) C6470_=_C6484( C6470 C6484 ) C6470_=_C6485( C6470 C6485 ) C6470_=_C6486( C6470 C6486 ) C6470_=_C6503( C6470 C6503 ) \nC6470_=_C6504( C6470 C6504 ) C6470_=_C6505( C6470 C6505 ) C6470_=_C6506( C6470 C6506 ) C6470_=_C6510( C6470 C6510 ) C6471_=_C6472( C6471 C6472 ) C6471_=_C6474( C6471 C6474 ) \nC6471_=_C6477( C6471 C6477 ) C6471_=_C6478( C6471 C6478 ) C6471_=_C6480( C6471 C6480 ) C6471_=_C6481( C6471 C6481 ) C6471_=_C6483( C6471 C6483 ) C6471_=_C6484( C6471 C6484 ) \nC6471_=_C6485( C6471 C6485 ) C6471_=_C6486( C6471 C6486 ) C6471_=_C6520( C6471 C6520 ) C6471_=_C6521( C6471 C6521 ) C6471_=_C6523( C6471 C6523 ) C6471_=_C6524( C6471 C6524 ) \nC6471_=_C6525( C6471 C6525 ) C6471_=_C6526( C6471 C6526 ) C6472_=_C6474( C6472 C6474 ) C6472_=_C6477( C6472 C6477 ) C6472_=_C6478( C6472 C6478 ) C6472_=_C6480( C6472 C6480 ) \nC6472_=_C6481( C6472 C6481 ) C6472_=_C6483( C6472 C6483 ) C6472_=_C6484( C6472 C6484 ) C6472_=_C6485( C6472 C6485 ) C6472_=_C6486( C6472 C6486 ) C6472_=_C6539( C6472 C6539 ) \nC6472_=_C6540( C6472 C6540 ) C6472_=_C6541( C6472 C6541 ) C6474_=_C6477( C6474 C6477 ) C6474_=_C6478( C6474 C6478 ) C6474_=_C6480(</w:t>
      </w:r>
    </w:p>
    <w:p>
      <w:pPr>
        <w:pStyle w:val="PreformattedText"/>
        <w:bidi w:val="0"/>
        <w:spacing w:before="0" w:after="0"/>
        <w:jc w:val="left"/>
        <w:rPr/>
      </w:pPr>
      <w:r>
        <w:rPr/>
        <w:t xml:space="preserve"> </w:t>
      </w:r>
      <w:r>
        <w:rPr/>
        <w:t>C6474 C6480 ) C6474_=_C6481( C6474 C6481 ) \nC6474_=_C6483( C6474 C6483 ) C6474_=_C6484( C6474 C6484 ) C6474_=_C6485( C6474 C6485 ) C6474_=_C6486( C6474 C6486 ) C6474_=_C6503( C6474 C6503 ) C6474_=_C6520( C6474 C6520 ) \nC6474_=_C6539( C6474 C6539 ) C6474_=_C6542( C6474 C6542 ) C6474_=_C6549( C6474 C6549 ) C6477_=_C6478( C6477 C6478 ) C6477_=_C6480( C6477 C6480 ) C6477_=_C6481( C6477 C6481 ) \nC6477_=_C6483( C6477 C6483 ) C6477_=_C6484( C6477 C6484 ) C6477_=_C6485( C6477 C6485 ) C6477_=_C6486( C6477 C6486 ) C6477_=_C6524( C6477 C6524 ) C6477_=_C6544( C6477 C6544 ) \nC6477_=_C6552( C6477 C6552 ) C6477_=_C6566( C6477 C6566 ) C6477_=_C6589( C6477 C6589 ) C6477_=_C6590( C6477 C6590 ) C6477_=_C6591( C6477 C6591 ) C6477_=_C6592( C6477 C6592 ) \nC6477_=_C6593( C6477 C6593 ) C6477_=_C6594( C6477 C6594 ) C6477_=_C6595( C6477 C6595 ) C6478_=_C6480( C6478 C6480 ) C6478_=_C6481( C6478 C6481 ) C6478_=_C6483( C6478 C6483 ) \nC6478_=_C6484( C6478 C6484 ) C6478_=_C6485( C6478 C6485 ) C6478_=_C6486( C6478 C6486 ) C6478_=_C6494( C6478 C6494 ) C6478_=_C6505( C6478 C6505 ) C6478_=_C6545( C6478 C6545 ) \nC6478_=_C6553( C6478 C6553 ) C6478_=_C6567( C6478 C6567 ) C6478_=_C6599( C6478 C6599 ) C6478_=_C6600( C6478 C6600 ) C6478_=_C6601( C6478 C6601 ) C6478_=_C6602( C6478 C6602 ) \nC6478_=_C6603( C6478 C6603 ) C6478_=_C6604( C6478 C6604 ) C6478_=_C6605( C6478 C6605 ) C6478_=_C6606( C6478 C6606 ) C6478_=_C6607( C6478 C6607 ) C6478_=_C6608( C6478 C6608 ) \nC6478_=_C6609( C6478 C6609 ) C6478_=_C6610( C6478 C6610 ) C6478_=_C6611( C6478 C6611 ) C6478_=_C6612( C6478 C6612 ) C6480_=_C6481( C6480 C6481 ) C6480_=_C6483( C6480 C6483 ) \nC6480_=_C6484( C6480 C6484 ) C6480_=_C6485( C6480 C6485 ) C6480_=_C6486( C6480 C6486 ) C6480_=_C6525( C6480 C6525 ) C6480_=_C6546( C6480 C6546 ) C6480_=_C6554( C6480 C6554 ) \nC6480_=_C6568( C6480 C6568 ) C6480_=_C6616( C6480 C6616 ) C6480_=_C6617( C6480 C6617 ) C6480_=_C6619( C6480 C6619 ) C6480_=_C6620( C6480 C6620 ) C6480_=_C6621( C6480 C6621 ) \nC6480_=_C6622( C6480 C6622 ) C6480_=_C6623( C6480 C6623 ) C6480_=_C6624( C6480 C6624 ) C6480_=_C6625( C6480 C6625 ) C6480_=_C6626( C6480 C6626 ) C6480_=_C6627( C6480 C6627 ) \nC6480_=_C6628( C6480 C6628 ) C6481_=_C6483( C6481 C6483 ) C6481_=_C6484( C6481 C6484 ) C6481_=_C6485( C6481 C6485 ) C6481_=_C6486( C6481 C6486 ) C6481_=_C6547( C6481 C6547 ) \nC6481_=_C6555( C6481 C6555 ) C6481_=_C6634( C6481 C6634 ) C6481_=_C6635( C6481 C6635 ) C6481_=_C6636( C6481 C6636 ) C6481_=_C6637( C6481 C6637 ) C6481_=_C6638( C6481 C6638 ) \nC6481_=_C6639( C6481 C6639 ) C6483_=_C6484( C6483 C6484 ) C6483_=_C6485( C6483 C6485 ) C6483_=_C6486( C6483 C6486 ) C6483_=_C7003( C6483 C7003 ) C6484_=_C6485( C6484 C6485 ) \nC6484_=_C6486( C6484 C6486 ) C6484_=_C6562( C6484 C6562 ) C6484_=_C6579( C6484 C6579 ) C6484_=_C6592( C6484 C6592 ) C6484_=_C6622( C6484 C6622 ) C6484_=_C7016( C6484 C7016 ) \nC6485_=_C6486( C6485 C6486 ) C6485_=_C6611( C6485 C6611 ) C6485_=_C6627( C6485 C6627 ) C6485_=_C6683( C6485 C6683 ) C6485_=_C7018( C6485 C7018 ) C6486_=_C6564( C6486 C6564 ) \nC6486_=_C6581( C6486 C6581 ) C6486_=_C6594( C6486 C6594 ) C6486_=_C6628( C6486 C6628 ) C6486_=_C6684( C6486 C6684 ) C6493_=_C6494( C6493 C6494 ) C6493_=_C6495( C6493 C6495 ) \nC6493_=_C6504( C6493 C6504 ) C6493_=_C6521( C6493 C6521 ) C6493_=_C6540( C6493 C6540 ) C6493_=_C6549( C6493 C6549 ) C6493_=_C6552( C6493 C6552 ) C6493_=_C6553( C6493 C6553 ) \nC6493_=_C6554( C6493 C6554 ) C6493_=_C6555( C6493 C6555 ) C6493_=_C6562( C6493 C6562 ) C6493_=_C6563( C6493 C6563 ) C6493_=_C6564( C6493 C6564 ) C6493_=_C6565( C6493 C6565 ) \nC6494_=_C6495( C6494 C6495 ) C6494_=_C6505( C6494 C6505 ) C6494_=_C6545( C6494 C6545 ) C6494_=_C6553( C6494 C6553 ) C6494_=_C6567( C6494 C6567 ) C6494_=_C6599( C6494 C6599 ) \nC6494_=_C6600( C6494 C6600 ) C6494_=_C6601( C6494 C6601 ) C6494_=_C6602( C6494 C6602 ) C6494_=_C6603( C6494 C6603 ) C6494_=_C6604( C6494 C6604 ) C6494_=_C6605( C6494 C6605 ) \nC6494_=_C6606( C6494 C6606 ) C6494_=_C6607( C6494 C6607 ) C6494_=_C6608( C6494 C6608 ) C6494_=_C6609( C6494 C6609 ) C6494_=_C6610( C6494 C6610 ) C6494_=_C6611( C6494 C6611 ) \nC6494_=_C6612( C6494 C6612 ) C6495_=_C6506( C6495 C6506 ) C6495_=_C6526( C6495 C6526 ) C6495_=_C6541( C6495 C6541 ) C6495_=_C6569( C6495 C6569 ) C6495_=_C6631( C6495 C6631 ) \nC6495_=_C6632( C6495 C6632 ) C6495_=_C6633( C6495 C6633 ) C6503_=_C6504( C6503 C6504 ) C6503_=_C6505( C6503 C6505 ) C6503_=_C6506( C6503 C6506 ) C6503_=_C6510( C6503 C6510 ) \nC6503_=_C6520( C6503 C6520 ) C6503_=_C6539( C6503 C6539 ) C6503_=_C6542( C6503 C6542 ) C6503_=_C6549( C6503 C6549 ) C6504_=_C6505( C6504 C6505 ) C6504_=_C6506( C6504 C6506 ) \nC6504_=_C6510( C6504 C6510 ) C6504_=_C6521( C6504 C6521 ) C6504_=_C6540( C6504 C6540 ) C6504_=_C6549( C6504 C6549 ) C6504_=_C6552( C6504 C6552 ) C6504_=_C6553( C6504 C6553 ) \nC6504_=_C6554( C6504 C6554 ) C6504_=_C6555( C6504 C6555 ) C6504_=_C6562( C6504 C6562 ) C6504_=_C6563( C6504 C6563 ) C6504_=_C6564( C6504 C6564 ) C6504_=_C6565( C6504 C6565 ) \nC6505_=_C6506( C6505 C6506 ) C6505_=_C6510( C6505 C6510 ) C6505_=_C6545( C6505 C6545 ) C6505_=_C6553( C6505 C6553 ) C6505_=_C6567( C6505 C6567 ) C6505_=_C6599( C6505 C6599 ) \nC6505_=_C6600( C6505 C6600 ) C6505_=_C6601( C6505 C6601 ) C6505_=_C6602( C6505 C6602 ) C6505_=_C6603( C6505 C6603 ) C6505_=_C6604( C6505 C6604 ) C6505_=_C6605( C6505 C6605 ) \nC6505_=_C6606( C6505 C6606 ) C6505_=_C6607( C6505 C6607 ) C6505_=_C6608( C6505 C6608 ) C6505_=_C6609( C6505 C6609 ) C6505_=_C6610( C6505 C6610 ) C6505_=_C6611( C6505 C6611 ) \nC6505_=_C6612( C6505 C6612 ) C6506_=_C6510( C6506 C6510 ) C6506_=_C6526( C6506 C6526 ) C6506_=_C6541( C6506 C6541 ) C6506_=_C6569( C6506 C6569 ) C6506_=_C6631( C6506 C6631 ) \nC6506_=_C6632( C6506 C6632 ) C6506_=_C6633( C6506 C6633 ) C6510_=_C6806( C6510 C6806 ) C6510_=_C6816( C6510 C6816 ) C6510_=_C6828( C6510 C6828 ) C6510_=_C6836( C6510 C6836 ) \nC6510_=_C6869( C6510 C6869 ) C6510_=_C6878( C6510 C6878 ) C6510_=_C6889( C6510 C6889 ) C6510_=_C6896( C6510 C6896 ) C6510_=_C6924( C6510 C6924 ) C6510_=_C6932( C6510 C6932 ) \nC6510_=_C6941( C6510 C6941 ) C6510_=_C6947( C6510 C6947 ) C6510_=_C6977( C6510 C6977 ) C6510_=_C6982( C6510 C6982 ) C6510_=_C6989( C6510 C6989 ) C6510_=_C6995( C6510 C6995 ) \nC6510_=_C7003( C6510 C7003 ) C6510_=_C7012( C6510 C7012 ) C6510_=_C7013( C6510 C7013 ) C6510_=_C7015( C6510 C7015 ) C6510_=_C7016( C6510 C7016 ) C6510_=_C7017( C6510 C7017 ) \nC6510_=_C7018( C6510 C7018 ) C6520_=_C6521( C6520 C6521 ) C6520_=_C6523( C6520 C6523 ) C6520_=_C6524( C6520 C6524 ) C6520_=_C6525( C6520 C6525 ) C6520_=_C6526( C6520 C6526 ) \nC6520_=_C6539( C6520 C6539 ) C6520_=_C6542( C6520 C6542 ) C6520_=_C6549( C6520 C6549 ) C6521_=_C6523( C6521 C6523 ) C6521_=_C6524( C6521 C6524 ) C6521_=_C6525( C6521 C6525 ) \nC6521_=_C6526( C6521 C6526 ) C6521_=_C6540( C6521 C6540 ) C6521_=_C6549( C6521 C6549 ) C6521_=_C6552( C6521 C6552 ) C6521_=_C6553( C6521 C6553 ) C6521_=_C6554( C6521 C6554 ) \nC6521_=_C6555( C6521 C6555 ) C6521_=_C6562( C6521 C6562 ) C6521_=_C6563( C6521 C6563 ) C6521_=_C6564( C6521 C6564 ) C6521_=_C6565( C6521 C6565 ) C6523_=_C6524( C6523 C6524 ) \nC6523_=_C6525( C6523 C6525 ) C6523_=_C6526( C6523 C6526 ) C6523_=_C6543( C6523 C6543 ) C6523_=_C6566( C6523 C6566 ) C6523_=_C6567( C6523 C6567 ) C6523_=_C6568( C6523 C6568 ) \nC6523_=_C6569( C6523 C6569 ) C6523_=_C6574( C6523 C6574 ) C6523_=_C6579( C6523 C6579 ) C6523_=_C6580( C6523 C6580 ) C6523_=_C6581( C6523 C6581 ) C6523_=_C6582( C6523 C6582 ) \nC6524_=_C6525( C6524 C6525 ) C6524_=_C6526( C6524 C6526 ) C6524_=_C6544( C6524 C6544 ) C6524_=_C6552( C6524 C6552 ) C6524_=_C6566( C6524 C6566 ) C6524_=_C6589( C6524 C6589 ) \nC6524_=_C6590( C6524 C6590 ) C6524_=_C6591( C6524 C6591 ) C6524_=_C6592( C6524 C6592 ) C6524_=_C6593( C6524 C6593 ) C6524_=_C6594( C6524 C6594 ) C6524_=_C6595( C6524 C6595 ) \nC6525_=_C6526( C6525 C6526 ) C6525_=_C6546( C6525 C6546 ) C6525_=_C6554( C6525 C6554 ) C6525_=_C6568( C6525 C6568 ) C6525_=_C6616( C6525 C6616 ) C6525_=_C6617( C6525 C6617 ) \nC6525_=_C6619( C6525 C6619 ) C6525_=_C6620( C6525 C6620 ) C6525_=_C6621( C6525 C6621 ) C6525_=_C6622( C6525 C6622 ) C6525_=_C6623( C6525 C6623 ) C6525_=_C6624( C6525 C6624 ) \nC6525_=_C6625( C6525 C6625 ) C6525_=_C6626( C6525 C6626 ) C6525_=_C6627( C6525 C6627 ) C6525_=_C6628( C6525 C6628 ) C6526_=_C6541( C6526 C6541 ) C6526_=_C6569( C6526 C6569 ) \nC6526_=_C6631( C6526 C6631 ) C6526_=_C6632( C6526 C6632 ) C6526_=_C6633( C6526 C6633 ) C6539_=_C6540( C6539 C6540 ) C6539_=_C6541( C6539 C6541 ) C6539_=_C6542( C6539 C6542 ) \nC6539_=_C6549( C6539 C6549 ) C6540_=_C6541( C6540 C6541 ) C6540_=_C6549( C6540 C6549 ) C6540_=_C6552( C6540 C6552 ) C6540_=_C6553( C6540 C6553 ) C6540_=_C6554( C6540 C6554 ) \nC6540_=_C6555( C6540 C6555 ) C6540_=_C6562( C6540 C6562 ) C6540_=_C6563( C6540 C6563 ) C6540_=_C6564( C6540 C6564 ) C6540_=_C6565( C6540 C6565 ) C6541_=_C6569( C6541 C6569 ) \nC6541_=_C6631( C6541 C6631 ) C6541_=_C6632( C6541 C6632 ) C6541_=_C6633( C6541 C6633 ) C6542_=_C6543( C6542 C6543 ) C6542_=_C6544( C6542 C6544 ) C6542_=_C6545( C6542 C6545 ) \nC6542_=_C6546( C6542 C6546 ) C6542_=_C6547( C6542 C6547 ) C6542_=_C6548( C6542 C6548 ) C6542_=_C6549( C6542 C6549 ) C6543_=_C6544( C6543 C6544 ) C6543_=_C6545( C6543 C6545 ) \nC6543_=_C6546( C6543 C6546 ) C6543_=_C6547( C6543 C6547 ) C6543_=_C6548( C6543 C6548 ) C6543_=_C6566( C6543 C6566 ) C6543_=_C6567( C6543 C6567 ) C6543_=_C6568( C6543 C6568 ) \nC6543_=_C6569( C6543 C6569 ) C6543_=_C6574( C6543 C6574 ) C6543_=_C6579( C6543 C6579 ) C6543_=_C6580( C6543 C6580 ) C6543_=_C6581( C6543 C6581 ) C6543_=_C6582( C6543 C6582 ) \nC6544_=_C6545( C6544 C6545 ) C6544_=_C6546( C6544 C6546 ) C6544_=_C6547( C6544 C6547 ) C6544_=_C6548( C6544 C6548 ) C6544_=_C6552( C6544 C6552 ) C6544_=_C6566( C6544 C6566 ) \nC6544_=_C6589( C6544 C6589 ) C6544_=_C6590( C6544 C6590 ) C6544_=_C6591( C6544 C6591 ) C6544_=_C6592( C6544 C6592 ) C6544_=_C6593( C6544 C6593 ) C6544_=_C6594( C6544 C6594 ) \nC6544_=_C6595(</w:t>
      </w:r>
    </w:p>
    <w:p>
      <w:pPr>
        <w:pStyle w:val="PreformattedText"/>
        <w:bidi w:val="0"/>
        <w:spacing w:before="0" w:after="0"/>
        <w:jc w:val="left"/>
        <w:rPr/>
      </w:pPr>
      <w:r>
        <w:rPr/>
        <w:t xml:space="preserve"> </w:t>
      </w:r>
      <w:r>
        <w:rPr/>
        <w:t>C6544 C6595 ) C6545_=_C6546( C6545 C6546 ) C6545_=_C6547( C6545 C6547 ) C6545_=_C6548( C6545 C6548 ) C6545_=_C6553( C6545 C6553 ) C6545_=_C6567( C6545 C6567 ) \nC6545_=_C6599( C6545 C6599 ) C6545_=_C6600( C6545 C6600 ) C6545_=_C6601( C6545 C6601 ) C6545_=_C6602( C6545 C6602 ) C6545_=_C6603( C6545 C6603 ) C6545_=_C6604( C6545 C6604 ) \nC6545_=_C6605( C6545 C6605 ) C6545_=_C6606( C6545 C6606 ) C6545_=_C6607( C6545 C6607 ) C6545_=_C6608( C6545 C6608 ) C6545_=_C6609( C6545 C6609 ) C6545_=_C6610( C6545 C6610 ) \nC6545_=_C6611( C6545 C6611 ) C6545_=_C6612( C6545 C6612 ) C6546_=_C6547( C6546 C6547 ) C6546_=_C6548( C6546 C6548 ) C6546_=_C6554( C6546 C6554 ) C6546_=_C6568( C6546 C6568 ) \nC6546_=_C6616( C6546 C6616 ) C6546_=_C6617( C6546 C6617 ) C6546_=_C6619( C6546 C6619 ) C6546_=_C6620( C6546 C6620 ) C6546_=_C6621( C6546 C6621 ) C6546_=_C6622( C6546 C6622 ) \nC6546_=_C6623( C6546 C6623 ) C6546_=_C6624( C6546 C6624 ) C6546_=_C6625( C6546 C6625 ) C6546_=_C6626( C6546 C6626 ) C6546_=_C6627( C6546 C6627 ) C6546_=_C6628( C6546 C6628 ) \nC6547_=_C6548( C6547 C6548 ) C6547_=_C6555( C6547 C6555 ) C6547_=_C6634( C6547 C6634 ) C6547_=_C6635( C6547 C6635 ) C6547_=_C6636( C6547 C6636 ) C6547_=_C6637( C6547 C6637 ) \nC6547_=_C6638( C6547 C6638 ) C6547_=_C6639( C6547 C6639 ) C6548_=_C6599( C6548 C6599 ) C6548_=_C6616( C6548 C6616 ) C6548_=_C6631( C6548 C6631 ) C6548_=_C6634( C6548 C6634 ) \nC6549_=_C6552( C6549 C6552 ) C6549_=_C6553( C6549 C6553 ) C6549_=_C6554( C6549 C6554 ) C6549_=_C6555( C6549 C6555 ) C6549_=_C6562( C6549 C6562 ) C6549_=_C6563( C6549 C6563 ) \nC6549_=_C6564( C6549 C6564 ) C6549_=_C6565( C6549 C6565 ) C6552_=_C6553( C6552 C6553 ) C6552_=_C6554( C6552 C6554 ) C6552_=_C6555( C6552 C6555 ) C6552_=_C6562( C6552 C6562 ) \nC6552_=_C6563( C6552 C6563 ) C6552_=_C6564( C6552 C6564 ) C6552_=_C6565( C6552 C6565 ) C6552_=_C6566( C6552 C6566 ) C6552_=_C6589( C6552 C6589 ) C6552_=_C6590( C6552 C6590 ) \nC6552_=_C6591( C6552 C6591 ) C6552_=_C6592( C6552 C6592 ) C6552_=_C6593( C6552 C6593 ) C6552_=_C6594( C6552 C6594 ) C6552_=_C6595( C6552 C6595 ) C6553_=_C6554( C6553 C6554 ) \nC6553_=_C6555( C6553 C6555 ) C6553_=_C6562( C6553 C6562 ) C6553_=_C6563( C6553 C6563 ) C6553_=_C6564( C6553 C6564 ) C6553_=_C6565( C6553 C6565 ) C6553_=_C6567( C6553 C6567 ) \nC6553_=_C6599( C6553 C6599 ) C6553_=_C6600( C6553 C6600 ) C6553_=_C6601( C6553 C6601 ) C6553_=_C6602( C6553 C6602 ) C6553_=_C6603( C6553 C6603 ) C6553_=_C6604( C6553 C6604 ) \nC6553_=_C6605( C6553 C6605 ) C6553_=_C6606( C6553 C6606 ) C6553_=_C6607( C6553 C6607 ) C6553_=_C6608( C6553 C6608 ) C6553_=_C6609( C6553 C6609 ) C6553_=_C6610( C6553 C6610 ) \nC6553_=_C6611( C6553 C6611 ) C6553_=_C6612( C6553 C6612 ) C6554_=_C6555( C6554 C6555 ) C6554_=_C6562( C6554 C6562 ) C6554_=_C6563( C6554 C6563 ) C6554_=_C6564( C6554 C6564 ) \nC6554_=_C6565( C6554 C6565 ) C6554_=_C6568( C6554 C6568 ) C6554_=_C6616( C6554 C6616 ) C6554_=_C6617( C6554 C6617 ) C6554_=_C6619( C6554 C6619 ) C6554_=_C6620( C6554 C6620 ) \nC6554_=_C6621( C6554 C6621 ) C6554_=_C6622( C6554 C6622 ) C6554_=_C6623( C6554 C6623 ) C6554_=_C6624( C6554 C6624 ) C6554_=_C6625( C6554 C6625 ) C6554_=_C6626( C6554 C6626 ) \nC6554_=_C6627( C6554 C6627 ) C6554_=_C6628( C6554 C6628 ) C6555_=_C6562( C6555 C6562 ) C6555_=_C6563( C6555 C6563 ) C6555_=_C6564( C6555 C6564 ) C6555_=_C6565( C6555 C6565 ) \nC6555_=_C6634( C6555 C6634 ) C6555_=_C6635( C6555 C6635 ) C6555_=_C6636( C6555 C6636 ) C6555_=_C6637( C6555 C6637 ) C6555_=_C6638( C6555 C6638 ) C6555_=_C6639( C6555 C6639 ) \nC6562_=_C6563( C6562 C6563 ) C6562_=_C6564( C6562 C6564 ) C6562_=_C6565( C6562 C6565 ) C6562_=_C6579( C6562 C6579 ) C6562_=_C6592( C6562 C6592 ) C6562_=_C6622( C6562 C6622 ) \nC6562_=_C7016( C6562 C7016 ) C6563_=_C6564( C6563 C6564 ) C6563_=_C6565( C6563 C6565 ) C6563_=_C6580( C6563 C6580 ) C6563_=_C6593( C6563 C6593 ) C6563_=_C6607( C6563 C6607 ) \nC6563_=_C6651( C6563 C6651 ) C6563_=_C6663( C6563 C6663 ) C6563_=_C7017( C6563 C7017 ) C6564_=_C6565( C6564 C6565 ) C6564_=_C6581( C6564 C6581 ) C6564_=_C6594( C6564 C6594 ) \nC6564_=_C6628( C6564 C6628 ) C6564_=_C6684( C6564 C6684 ) C6565_=_C6582( C6565 C6582 ) C6565_=_C6595( C6565 C6595 ) C6565_=_C6612( C6565 C6612 ) C6565_=_C6652( C6565 C6652 ) \nC6565_=_C6664( C6565 C6664 ) C6566_=_C6567( C6566 C6567 ) C6566_=_C6568( C6566 C6568 ) C6566_=_C6569( C6566 C6569 ) C6566_=_C6574( C6566 C6574 ) C6566_=_C6579( C6566 C6579 ) \nC6566_=_C6580( C6566 C6580 ) C6566_=_C6581( C6566 C6581 ) C6566_=_C6582( C6566 C6582 ) C6566_=_C6589( C6566 C6589 ) C6566_=_C6590( C6566 C6590 ) C6566_=_C6591( C6566 C6591 ) \nC6566_=_C6592( C6566 C6592 ) C6566_=_C6593( C6566 C6593 ) C6566_=_C6594( C6566 C6594 ) C6566_=_C6595( C6566 C6595 ) C6567_=_C6568( C6567 C6568 ) C6567_=_C6569( C6567 C6569 ) \nC6567_=_C6574( C6567 C6574 ) C6567_=_C6579( C6567 C6579 ) C6567_=_C6580( C6567 C6580 ) C6567_=_C6581( C6567 C6581 ) C6567_=_C6582( C6567 C6582 ) C6567_=_C6599( C6567 C6599 ) \nC6567_=_C6600( C6567 C6600 ) C6567_=_C6601( C6567 C6601 ) C6567_=_C6602( C6567 C6602 ) C6567_=_C6603( C6567 C6603 ) C6567_=_C6604( C6567 C6604 ) C6567_=_C6605( C6567 C6605 ) \nC6567_=_C6606( C6567 C6606 ) C6567_=_C6607( C6567 C6607 ) C6567_=_C6608( C6567 C6608 ) C6567_=_C6609( C6567 C6609 ) C6567_=_C6610( C6567 C6610 ) C6567_=_C6611( C6567 C6611 ) \nC6567_=_C6612( C6567 C6612 ) C6568_=_C6569( C6568 C6569 ) C6568_=_C6574( C6568 C6574 ) C6568_=_C6579( C6568 C6579 ) C6568_=_C6580( C6568 C6580 ) C6568_=_C6581( C6568 C6581 ) \nC6568_=_C6582( C6568 C6582 ) C6568_=_C6616( C6568 C6616 ) C6568_=_C6617( C6568 C6617 ) C6568_=_C6619( C6568 C6619 ) C6568_=_C6620( C6568 C6620 ) C6568_=_C6621( C6568 C6621 ) \nC6568_=_C6622( C6568 C6622 ) C6568_=_C6623( C6568 C6623 ) C6568_=_C6624( C6568 C6624 ) C6568_=_C6625( C6568 C6625 ) C6568_=_C6626( C6568 C6626 ) C6568_=_C6627( C6568 C6627 ) \nC6568_=_C6628( C6568 C6628 ) C6569_=_C6574( C6569 C6574 ) C6569_=_C6579( C6569 C6579 ) C6569_=_C6580( C6569 C6580 ) C6569_=_C6581( C6569 C6581 ) C6569_=_C6582( C6569 C6582 ) \nC6569_=_C6631( C6569 C6631 ) C6569_=_C6632( C6569 C6632 ) C6569_=_C6633( C6569 C6633 ) C6574_=_C6579( C6574 C6579 ) C6574_=_C6580( C6574 C6580 ) C6574_=_C6581( C6574 C6581 ) \nC6574_=_C6582( C6574 C6582 ) C6574_=_C6620( C6574 C6620 ) C6574_=_C6636( C6574 C6636 ) C6574_=_C6643( C6574 C6643 ) C6574_=_C6653( C6574 C6653 ) C6574_=_C6665( C6574 C6665 ) \nC6574_=_C6666( C6574 C6666 ) C6574_=_C6668( C6574 C6668 ) C6574_=_C6670( C6574 C6670 ) C6574_=_C6671( C6574 C6671 ) C6579_=_C6580( C6579 C6580 ) C6579_=_C6581( C6579 C6581 ) \nC6579_=_C6582( C6579 C6582 ) C6579_=_C6592( C6579 C6592 ) C6579_=_C6622( C6579 C6622 ) C6579_=_C7016( C6579 C7016 ) C6580_=_C6581( C6580 C6581 ) C6580_=_C6582( C6580 C6582 ) \nC6580_=_C6593( C6580 C6593 ) C6580_=_C6607( C6580 C6607 ) C6580_=_C6651( C6580 C6651 ) C6580_=_C6663( C6580 C6663 ) C6580_=_C7017( C6580 C7017 ) C6581_=_C6582( C6581 C6582 ) \nC6581_=_C6594( C6581 C6594 ) C6581_=_C6628( C6581 C6628 ) C6581_=_C6684( C6581 C6684 ) C6582_=_C6595( C6582 C6595 ) C6582_=_C6612( C6582 C6612 ) C6582_=_C6652( C6582 C6652 ) \nC6582_=_C6664( C6582 C6664 ) C6589_=_C6590( C6589 C6590 ) C6589_=_C6591( C6589 C6591 ) C6589_=_C6592( C6589 C6592 ) C6589_=_C6593( C6589 C6593 ) C6589_=_C6594( C6589 C6594 ) \nC6589_=_C6595( C6589 C6595 ) C6589_=_C6600( C6589 C6600 ) C6589_=_C6617( C6589 C6617 ) C6589_=_C6632( C6589 C6632 ) C6589_=_C6643( C6589 C6643 ) C6589_=_C6651( C6589 C6651 ) \nC6589_=_C6652( C6589 C6652 ) C6590_=_C6591( C6590 C6591 ) C6590_=_C6592( C6590 C6592 ) C6590_=_C6593( C6590 C6593 ) C6590_=_C6594( C6590 C6594 ) C6590_=_C6595( C6590 C6595 ) \nC6590_=_C6601( C6590 C6601 ) C6590_=_C6637( C6590 C6637 ) C6590_=_C6665( C6590 C6665 ) C6590_=_C6679( C6590 C6679 ) C6590_=_C6680( C6590 C6680 ) C6590_=_C6681( C6590 C6681 ) \nC6590_=_C6682( C6590 C6682 ) C6590_=_C6683( C6590 C6683 ) C6590_=_C6684( C6590 C6684 ) C6591_=_C6592( C6591 C6592 ) C6591_=_C6593( C6591 C6593 ) C6591_=_C6594( C6591 C6594 ) \nC6591_=_C6595( C6591 C6595 ) C6591_=_C6602( C6591 C6602 ) C6591_=_C6621( C6591 C6621 ) C6591_=_C6633( C6591 C6633 ) C6591_=_C6666( C6591 C6666 ) C6592_=_C6593( C6592 C6593 ) \nC6592_=_C6594( C6592 C6594 ) C6592_=_C6595( C6592 C6595 ) C6592_=_C6622( C6592 C6622 ) C6592_=_C7016( C6592 C7016 ) C6593_=_C6594( C6593 C6594 ) C6593_=_C6595( C6593 C6595 ) \nC6593_=_C6607( C6593 C6607 ) C6593_=_C6651( C6593 C6651 ) C6593_=_C6663( C6593 C6663 ) C6593_=_C7017( C6593 C7017 ) C6594_=_C6595( C6594 C6595 ) C6594_=_C6628( C6594 C6628 ) \nC6594_=_C6684( C6594 C6684 ) C6595_=_C6612( C6595 C6612 ) C6595_=_C6652( C6595 C6652 ) C6595_=_C6664( C6595 C6664 ) C6599_=_C6600( C6599 C6600 ) C6599_=_C6601( C6599 C6601 ) \nC6599_=_C6602( C6599 C6602 ) C6599_=_C6603( C6599 C6603 ) C6599_=_C6604( C6599 C6604 ) C6599_=_C6605( C6599 C6605 ) C6599_=_C6606( C6599 C6606 ) C6599_=_C6607( C6599 C6607 ) \nC6599_=_C6608( C6599 C6608 ) C6599_=_C6609( C6599 C6609 ) C6599_=_C6610( C6599 C6610 ) C6599_=_C6611( C6599 C6611 ) C6599_=_C6612( C6599 C6612 ) C6599_=_C6616( C6599 C6616 ) \nC6599_=_C6631( C6599 C6631 ) C6599_=_C6634( C6599 C6634 ) C6600_=_C6601( C6600 C6601 ) C6600_=_C6602( C6600 C6602 ) C6600_=_C6603( C6600 C6603 ) C6600_=_C6604( C6600 C6604 ) \nC6600_=_C6605( C6600 C6605 ) C6600_=_C6606( C6600 C6606 ) C6600_=_C6607( C6600 C6607 ) C6600_=_C6608( C6600 C6608 ) C6600_=_C6609( C6600 C6609 ) C6600_=_C6610( C6600 C6610 ) \nC6600_=_C6611( C6600 C6611 ) C6600_=_C6612( C6600 C6612 ) C6600_=_C6617( C6600 C6617 ) C6600_=_C6632( C6600 C6632 ) C6600_=_C6643( C6600 C6643 ) C6600_=_C6651( C6600 C6651 ) \nC6600_=_C6652( C6600 C6652 ) C6601_=_C6602( C6601 C6602 ) C6601_=_C6603( C6601 C6603 ) C6601_=_C6604( C6601 C6604 ) C6601_=_C6605( C6601 C6605 ) C6601_=_C6606( C6601 C6606 ) \nC6601_=_C6607( C6601 C6607 ) C6601_=_C6608( C6601 C6608 ) C6601_=_C6609( C6601 C6609 ) C6601_=_C6610( C6601 C6610 ) C6601_=_C6611( C6601 C6611 ) C6601_=_C6612( C6601 C6612 ) \nC6601_=_C6637( C6601 C6637 ) C6601_=_C6665( C6601 C6665 ) C6601_=_C6679(</w:t>
      </w:r>
    </w:p>
    <w:p>
      <w:pPr>
        <w:pStyle w:val="PreformattedText"/>
        <w:bidi w:val="0"/>
        <w:spacing w:before="0" w:after="0"/>
        <w:jc w:val="left"/>
        <w:rPr/>
      </w:pPr>
      <w:r>
        <w:rPr/>
        <w:t xml:space="preserve"> </w:t>
      </w:r>
      <w:r>
        <w:rPr/>
        <w:t>C6601 C6679 ) C6601_=_C6680( C6601 C6680 ) C6601_=_C6681( C6601 C6681 ) C6601_=_C6682( C6601 C6682 ) \nC6601_=_C6683( C6601 C6683 ) C6601_=_C6684( C6601 C6684 ) C6602_=_C6603( C6602 C6603 ) C6602_=_C6604( C6602 C6604 ) C6602_=_C6605( C6602 C6605 ) C6602_=_C6606( C6602 C6606 ) \nC6602_=_C6607( C6602 C6607 ) C6602_=_C6608( C6602 C6608 ) C6602_=_C6609( C6602 C6609 ) C6602_=_C6610( C6602 C6610 ) C6602_=_C6611( C6602 C6611 ) C6602_=_C6612( C6602 C6612 ) \nC6602_=_C6621( C6602 C6621 ) C6602_=_C6633( C6602 C6633 ) C6602_=_C6666( C6602 C6666 ) C6603_=_C6604( C6603 C6604 ) C6603_=_C6605( C6603 C6605 ) C6603_=_C6606( C6603 C6606 ) \nC6603_=_C6607( C6603 C6607 ) C6603_=_C6608( C6603 C6608 ) C6603_=_C6609( C6603 C6609 ) C6603_=_C6610( C6603 C6610 ) C6603_=_C6611( C6603 C6611 ) C6603_=_C6612( C6603 C6612 ) \nC6603_=_C7012( C6603 C7012 ) C6604_=_C6605( C6604 C6605 ) C6604_=_C6606( C6604 C6606 ) C6604_=_C6607( C6604 C6607 ) C6604_=_C6608( C6604 C6608 ) C6604_=_C6609( C6604 C6609 ) \nC6604_=_C6610( C6604 C6610 ) C6604_=_C6611( C6604 C6611 ) C6604_=_C6612( C6604 C6612 ) C6604_=_C7013( C6604 C7013 ) C6605_=_C6606( C6605 C6606 ) C6605_=_C6607( C6605 C6607 ) \nC6605_=_C6608( C6605 C6608 ) C6605_=_C6609( C6605 C6609 ) C6605_=_C6610( C6605 C6610 ) C6605_=_C6611( C6605 C6611 ) C6605_=_C6612( C6605 C6612 ) C6605_=_C7015( C6605 C7015 ) \nC6606_=_C6607( C6606 C6607 ) C6606_=_C6608( C6606 C6608 ) C6606_=_C6609( C6606 C6609 ) C6606_=_C6610( C6606 C6610 ) C6606_=_C6611( C6606 C6611 ) C6606_=_C6612( C6606 C6612 ) \nC6607_=_C6608( C6607 C6608 ) C6607_=_C6609( C6607 C6609 ) C6607_=_C6610( C6607 C6610 ) C6607_=_C6611( C6607 C6611 ) C6607_=_C6612( C6607 C6612 ) C6607_=_C6651( C6607 C6651 ) \nC6607_=_C6663( C6607 C6663 ) C6607_=_C7017( C6607 C7017 ) C6608_=_C6609( C6608 C6609 ) C6608_=_C6610( C6608 C6610 ) C6608_=_C6611( C6608 C6611 ) C6608_=_C6612( C6608 C6612 ) \nC6608_=_C6624( C6608 C6624 ) C6608_=_C6680( C6608 C6680 ) C6609_=_C6610( C6609 C6610 ) C6609_=_C6611( C6609 C6611 ) C6609_=_C6612( C6609 C6612 ) C6609_=_C6625( C6609 C6625 ) \nC6609_=_C6681( C6609 C6681 ) C6610_=_C6611( C6610 C6611 ) C6610_=_C6612( C6610 C6612 ) C6610_=_C6626( C6610 C6626 ) C6610_=_C6682( C6610 C6682 ) C6611_=_C6612( C6611 C6612 ) \nC6611_=_C6627( C6611 C6627 ) C6611_=_C6683( C6611 C6683 ) C6611_=_C7018( C6611 C7018 ) C6612_=_C6652( C6612 C6652 ) C6612_=_C6664( C6612 C6664 ) C6616_=_C6617( C6616 C6617 ) \nC6616_=_C6619( C6616 C6619 ) C6616_=_C6620( C6616 C6620 ) C6616_=_C6621( C6616 C6621 ) C6616_=_C6622( C6616 C6622 ) C6616_=_C6623( C6616 C6623 ) C6616_=_C6624( C6616 C6624 ) \nC6616_=_C6625( C6616 C6625 ) C6616_=_C6626( C6616 C6626 ) C6616_=_C6627( C6616 C6627 ) C6616_=_C6628( C6616 C6628 ) C6616_=_C6631( C6616 C6631 ) C6616_=_C6634( C6616 C6634 ) \nC6617_=_C6619( C6617 C6619 ) C6617_=_C6620( C6617 C6620 ) C6617_=_C6621( C6617 C6621 ) C6617_=_C6622( C6617 C6622 ) C6617_=_C6623( C6617 C6623 ) C6617_=_C6624( C6617 C6624 ) \nC6617_=_C6625( C6617 C6625 ) C6617_=_C6626( C6617 C6626 ) C6617_=_C6627( C6617 C6627 ) C6617_=_C6628( C6617 C6628 ) C6617_=_C6632( C6617 C6632 ) C6617_=_C6643( C6617 C6643 ) \nC6617_=_C6651( C6617 C6651 ) C6617_=_C6652( C6617 C6652 ) C6619_=_C6620( C6619 C6620 ) C6619_=_C6621( C6619 C6621 ) C6619_=_C6622( C6619 C6622 ) C6619_=_C6623( C6619 C6623 ) \nC6619_=_C6624( C6619 C6624 ) C6619_=_C6625( C6619 C6625 ) C6619_=_C6626( C6619 C6626 ) C6619_=_C6627( C6619 C6627 ) C6619_=_C6628( C6619 C6628 ) C6619_=_C6635( C6619 C6635 ) \nC6619_=_C6653( C6619 C6653 ) C6619_=_C6663( C6619 C6663 ) C6619_=_C6664( C6619 C6664 ) C6620_=_C6621( C6620 C6621 ) C6620_=_C6622( C6620 C6622 ) C6620_=_C6623( C6620 C6623 ) \nC6620_=_C6624( C6620 C6624 ) C6620_=_C6625( C6620 C6625 ) C6620_=_C6626( C6620 C6626 ) C6620_=_C6627( C6620 C6627 ) C6620_=_C6628( C6620 C6628 ) C6620_=_C6636( C6620 C6636 ) \nC6620_=_C6643( C6620 C6643 ) C6620_=_C6653( C6620 C6653 ) C6620_=_C6665( C6620 C6665 ) C6620_=_C6666( C6620 C6666 ) C6620_=_C6668( C6620 C6668 ) C6620_=_C6670( C6620 C6670 ) \nC6620_=_C6671( C6620 C6671 ) C6621_=_C6622( C6621 C6622 ) C6621_=_C6623( C6621 C6623 ) C6621_=_C6624( C6621 C6624 ) C6621_=_C6625( C6621 C6625 ) C6621_=_C6626( C6621 C6626 ) \nC6621_=_C6627( C6621 C6627 ) C6621_=_C6628( C6621 C6628 ) C6621_=_C6633( C6621 C6633 ) C6621_=_C6666( C6621 C6666 ) C6622_=_C6623( C6622 C6623 ) C6622_=_C6624( C6622 C6624 ) \nC6622_=_C6625( C6622 C6625 ) C6622_=_C6626( C6622 C6626 ) C6622_=_C6627( C6622 C6627 ) C6622_=_C6628( C6622 C6628 ) C6622_=_C7016( C6622 C7016 ) C6623_=_C6624( C6623 C6624 ) \nC6623_=_C6625( C6623 C6625 ) C6623_=_C6626( C6623 C6626 ) C6623_=_C6627( C6623 C6627 ) C6623_=_C6628( C6623 C6628 ) C6623_=_C6679( C6623 C6679 ) C6624_=_C6625( C6624 C6625 ) \nC6624_=_C6626( C6624 C6626 ) C6624_=_C6627( C6624 C6627 ) C6624_=_C6628( C6624 C6628 ) C6624_=_C6680( C6624 C6680 ) C6625_=_C6626( C6625 C6626 ) C6625_=_C6627( C6625 C6627 ) \nC6625_=_C6628( C6625 C6628 ) C6625_=_C6681( C6625 C6681 ) C6626_=_C6627( C6626 C6627 ) C6626_=_C6628( C6626 C6628 ) C6626_=_C6682( C6626 C6682 ) C6627_=_C6628( C6627 C6628 ) \nC6627_=_C6683( C6627 C6683 ) C6627_=_C7018( C6627 C7018 ) C6628_=_C6684( C6628 C6684 ) C6631_=_C6632( C6631 C6632 ) C6631_=_C6633( C6631 C6633 ) C6631_=_C6634( C6631 C6634 ) \nC6632_=_C6633( C6632 C6633 ) C6632_=_C6643( C6632 C6643 ) C6632_=_C6651( C6632 C6651 ) C6632_=_C6652( C6632 C6652 ) C6633_=_C6666( C6633 C6666 ) C6634_=_C6635( C6634 C6635 ) \nC6634_=_C6636( C6634 C6636 ) C6634_=_C6637( C6634 C6637 ) C6634_=_C6638( C6634 C6638 ) C6634_=_C6639( C6634 C6639 ) C6635_=_C6636( C6635 C6636 ) C6635_=_C6637( C6635 C6637 ) \nC6635_=_C6638( C6635 C6638 ) C6635_=_C6639( C6635 C6639 ) C6635_=_C6653( C6635 C6653 ) C6635_=_C6663( C6635 C6663 ) C6635_=_C6664( C6635 C6664 ) C6636_=_C6637( C6636 C6637 ) \nC6636_=_C6638( C6636 C6638 ) C6636_=_C6639( C6636 C6639 ) C6636_=_C6643( C6636 C6643 ) C6636_=_C6653( C6636 C6653 ) C6636_=_C6665( C6636 C6665 ) C6636_=_C6666( C6636 C6666 ) \nC6636_=_C6668( C6636 C6668 ) C6636_=_C6670( C6636 C6670 ) C6636_=_C6671( C6636 C6671 ) C6637_=_C6638( C6637 C6638 ) C6637_=_C6639( C6637 C6639 ) C6637_=_C6665( C6637 C6665 ) \nC6637_=_C6679( C6637 C6679 ) C6637_=_C6680( C6637 C6680 ) C6637_=_C6681( C6637 C6681 ) C6637_=_C6682( C6637 C6682 ) C6637_=_C6683( C6637 C6683 ) C6637_=_C6684( C6637 C6684 ) \nC6638_=_C6639( C6638 C6639 ) C6638_=_C6668( C6638 C6668 ) C6643_=_C6651( C6643 C6651 ) C6643_=_C6652( C6643 C6652 ) C6643_=_C6653( C6643 C6653 ) C6643_=_C6665( C6643 C6665 ) \nC6643_=_C6666( C6643 C6666 ) C6643_=_C6668( C6643 C6668 ) C6643_=_C6670( C6643 C6670 ) C6643_=_C6671( C6643 C6671 ) C6651_=_C6652( C6651 C6652 ) C6651_=_C6663( C6651 C6663 ) \nC6651_=_C7017( C6651 C7017 ) C6652_=_C6664( C6652 C6664 ) C6653_=_C6663( C6653 C6663 ) C6653_=_C6664( C6653 C6664 ) C6653_=_C6665( C6653 C6665 ) C6653_=_C6666( C6653 C6666 ) \nC6653_=_C6668( C6653 C6668 ) C6653_=_C6670( C6653 C6670 ) C6653_=_C6671( C6653 C6671 ) C6663_=_C6664( C6663 C6664 ) C6663_=_C7017( C6663 C7017 ) C6665_=_C6666( C6665 C6666 ) \nC6665_=_C6668( C6665 C6668 ) C6665_=_C6670( C6665 C6670 ) C6665_=_C6671( C6665 C6671 ) C6665_=_C6679( C6665 C6679 ) C6665_=_C6680( C6665 C6680 ) C6665_=_C6681( C6665 C6681 ) \nC6665_=_C6682( C6665 C6682 ) C6665_=_C6683( C6665 C6683 ) C6665_=_C6684( C6665 C6684 ) C6666_=_C6668( C6666 C6668 ) C6666_=_C6670( C6666 C6670 ) C6666_=_C6671( C6666 C6671 ) \nC6668_=_C6670( C6668 C6670 ) C6668_=_C6671( C6668 C6671 ) C6670_=_C6671( C6670 C6671 ) C6679_=_C6680( C6679 C6680 ) C6679_=_C6681( C6679 C6681 ) C6679_=_C6682( C6679 C6682 ) \nC6679_=_C6683( C6679 C6683 ) C6679_=_C6684( C6679 C6684 ) C6680_=_C6681( C6680 C6681 ) C6680_=_C6682( C6680 C6682 ) C6680_=_C6683( C6680 C6683 ) C6680_=_C6684( C6680 C6684 ) \nC6681_=_C6682( C6681 C6682 ) C6681_=_C6683( C6681 C6683 ) C6681_=_C6684( C6681 C6684 ) C6682_=_C6683( C6682 C6683 ) C6682_=_C6684( C6682 C6684 ) C6683_=_C6684( C6683 C6684 ) \nC6683_=_C7018( C6683 C7018 ) C6806_=_C6816( C6806 C6816 ) C6806_=_C6828( C6806 C6828 ) C6806_=_C6836( C6806 C6836 ) C6806_=_C6869( C6806 C6869 ) C6806_=_C6878( C6806 C6878 ) \nC6806_=_C6889( C6806 C6889 ) C6806_=_C6896( C6806 C6896 ) C6806_=_C6924( C6806 C6924 ) C6806_=_C6932( C6806 C6932 ) C6806_=_C6941( C6806 C6941 ) C6806_=_C6947( C6806 C6947 ) \nC6806_=_C6977( C6806 C6977 ) C6806_=_C6982( C6806 C6982 ) C6806_=_C6989( C6806 C6989 ) C6806_=_C6995( C6806 C6995 ) C6806_=_C7003( C6806 C7003 ) C6806_=_C7012( C6806 C7012 ) \nC6806_=_C7013( C6806 C7013 ) C6806_=_C7015( C6806 C7015 ) C6806_=_C7016( C6806 C7016 ) C6806_=_C7017( C6806 C7017 ) C6806_=_C7018( C6806 C7018 ) C6816_=_C6828( C6816 C6828 ) \nC6816_=_C6836( C6816 C6836 ) C6816_=_C6869( C6816 C6869 ) C6816_=_C6878( C6816 C6878 ) C6816_=_C6889( C6816 C6889 ) C6816_=_C6896( C6816 C6896 ) C6816_=_C6924( C6816 C6924 ) \nC6816_=_C6932( C6816 C6932 ) C6816_=_C6941( C6816 C6941 ) C6816_=_C6947( C6816 C6947 ) C6816_=_C6977( C6816 C6977 ) C6816_=_C6982( C6816 C6982 ) C6816_=_C6989( C6816 C6989 ) \nC6816_=_C6995( C6816 C6995 ) C6816_=_C7003( C6816 C7003 ) C6816_=_C7012( C6816 C7012 ) C6816_=_C7013( C6816 C7013 ) C6816_=_C7015( C6816 C7015 ) C6816_=_C7016( C6816 C7016 ) \nC6816_=_C7017( C6816 C7017 ) C6816_=_C7018( C6816 C7018 ) C6828_=_C6836( C6828 C6836 ) C6828_=_C6869( C6828 C6869 ) C6828_=_C6878( C6828 C6878 ) C6828_=_C6889( C6828 C6889 ) \nC6828_=_C6896( C6828 C6896 ) C6828_=_C6924( C6828 C6924 ) C6828_=_C6932( C6828 C6932 ) C6828_=_C6941( C6828 C6941 ) C6828_=_C6947( C6828 C6947 ) C6828_=_C6977( C6828 C6977 ) \nC6828_=_C6982( C6828 C6982 ) C6828_=_C6989( C6828 C6989 ) C6828_=_C6995( C6828 C6995 ) C6828_=_C7003( C6828 C7003 ) C6828_=_C7012( C6828 C7012 ) C6828_=_C7013( C6828 C7013 ) \nC6828_=_C7015( C6828 C7015 ) C6828_=_C7016( C6828 C7016 ) C6828_=_C7017( C6828 C7017 ) C6828_=_C7018( C6828 C7018 ) C6836_=_C6869( C6836 C6869 ) C6836_=_C6878( C6836 C6878 ) \nC6836_=_C6889( C6836 C6889 ) C6836_=_C6896( C6836 C6896 ) C6836_=_C6924( C6836 C6924 ) C6836_=_C6932( C6836 C6932 ) C6836_=_C6941(</w:t>
      </w:r>
    </w:p>
    <w:p>
      <w:pPr>
        <w:pStyle w:val="PreformattedText"/>
        <w:bidi w:val="0"/>
        <w:spacing w:before="0" w:after="0"/>
        <w:jc w:val="left"/>
        <w:rPr/>
      </w:pPr>
      <w:r>
        <w:rPr/>
        <w:t xml:space="preserve"> </w:t>
      </w:r>
      <w:r>
        <w:rPr/>
        <w:t>C6836 C6941 ) C6836_=_C6947( C6836 C6947 ) \nC6836_=_C6977( C6836 C6977 ) C6836_=_C6982( C6836 C6982 ) C6836_=_C6989( C6836 C6989 ) C6836_=_C6995( C6836 C6995 ) C6836_=_C7003( C6836 C7003 ) C6836_=_C7012( C6836 C7012 ) \nC6836_=_C7013( C6836 C7013 ) C6836_=_C7015( C6836 C7015 ) C6836_=_C7016( C6836 C7016 ) C6836_=_C7017( C6836 C7017 ) C6836_=_C7018( C6836 C7018 ) C6869_=_C6878( C6869 C6878 ) \nC6869_=_C6889( C6869 C6889 ) C6869_=_C6896( C6869 C6896 ) C6869_=_C6924( C6869 C6924 ) C6869_=_C6932( C6869 C6932 ) C6869_=_C6941( C6869 C6941 ) C6869_=_C6947( C6869 C6947 ) \nC6869_=_C6977( C6869 C6977 ) C6869_=_C6982( C6869 C6982 ) C6869_=_C6989( C6869 C6989 ) C6869_=_C6995( C6869 C6995 ) C6869_=_C7003( C6869 C7003 ) C6869_=_C7012( C6869 C7012 ) \nC6869_=_C7013( C6869 C7013 ) C6869_=_C7015( C6869 C7015 ) C6869_=_C7016( C6869 C7016 ) C6869_=_C7017( C6869 C7017 ) C6869_=_C7018( C6869 C7018 ) C6878_=_C6889( C6878 C6889 ) \nC6878_=_C6896( C6878 C6896 ) C6878_=_C6924( C6878 C6924 ) C6878_=_C6932( C6878 C6932 ) C6878_=_C6941( C6878 C6941 ) C6878_=_C6947( C6878 C6947 ) C6878_=_C6977( C6878 C6977 ) \nC6878_=_C6982( C6878 C6982 ) C6878_=_C6989( C6878 C6989 ) C6878_=_C6995( C6878 C6995 ) C6878_=_C7003( C6878 C7003 ) C6878_=_C7012( C6878 C7012 ) C6878_=_C7013( C6878 C7013 ) \nC6878_=_C7015( C6878 C7015 ) C6878_=_C7016( C6878 C7016 ) C6878_=_C7017( C6878 C7017 ) C6878_=_C7018( C6878 C7018 ) C6889_=_C6896( C6889 C6896 ) C6889_=_C6924( C6889 C6924 ) \nC6889_=_C6932( C6889 C6932 ) C6889_=_C6941( C6889 C6941 ) C6889_=_C6947( C6889 C6947 ) C6889_=_C6977( C6889 C6977 ) C6889_=_C6982( C6889 C6982 ) C6889_=_C6989( C6889 C6989 ) \nC6889_=_C6995( C6889 C6995 ) C6889_=_C7003( C6889 C7003 ) C6889_=_C7012( C6889 C7012 ) C6889_=_C7013( C6889 C7013 ) C6889_=_C7015( C6889 C7015 ) C6889_=_C7016( C6889 C7016 ) \nC6889_=_C7017( C6889 C7017 ) C6889_=_C7018( C6889 C7018 ) C6896_=_C6924( C6896 C6924 ) C6896_=_C6932( C6896 C6932 ) C6896_=_C6941( C6896 C6941 ) C6896_=_C6947( C6896 C6947 ) \nC6896_=_C6977( C6896 C6977 ) C6896_=_C6982( C6896 C6982 ) C6896_=_C6989( C6896 C6989 ) C6896_=_C6995( C6896 C6995 ) C6896_=_C7003( C6896 C7003 ) C6896_=_C7012( C6896 C7012 ) \nC6896_=_C7013( C6896 C7013 ) C6896_=_C7015( C6896 C7015 ) C6896_=_C7016( C6896 C7016 ) C6896_=_C7017( C6896 C7017 ) C6896_=_C7018( C6896 C7018 ) C6924_=_C6932( C6924 C6932 ) \nC6924_=_C6941( C6924 C6941 ) C6924_=_C6947( C6924 C6947 ) C6924_=_C6977( C6924 C6977 ) C6924_=_C6982( C6924 C6982 ) C6924_=_C6989( C6924 C6989 ) C6924_=_C6995( C6924 C6995 ) \nC6924_=_C7003( C6924 C7003 ) C6924_=_C7012( C6924 C7012 ) C6924_=_C7013( C6924 C7013 ) C6924_=_C7015( C6924 C7015 ) C6924_=_C7016( C6924 C7016 ) C6924_=_C7017( C6924 C7017 ) \nC6924_=_C7018( C6924 C7018 ) C6932_=_C6941( C6932 C6941 ) C6932_=_C6947( C6932 C6947 ) C6932_=_C6977( C6932 C6977 ) C6932_=_C6982( C6932 C6982 ) C6932_=_C6989( C6932 C6989 ) \nC6932_=_C6995( C6932 C6995 ) C6932_=_C7003( C6932 C7003 ) C6932_=_C7012( C6932 C7012 ) C6932_=_C7013( C6932 C7013 ) C6932_=_C7015( C6932 C7015 ) C6932_=_C7016( C6932 C7016 ) \nC6932_=_C7017( C6932 C7017 ) C6932_=_C7018( C6932 C7018 ) C6941_=_C6947( C6941 C6947 ) C6941_=_C6977( C6941 C6977 ) C6941_=_C6982( C6941 C6982 ) C6941_=_C6989( C6941 C6989 ) \nC6941_=_C6995( C6941 C6995 ) C6941_=_C7003( C6941 C7003 ) C6941_=_C7012( C6941 C7012 ) C6941_=_C7013( C6941 C7013 ) C6941_=_C7015( C6941 C7015 ) C6941_=_C7016( C6941 C7016 ) \nC6941_=_C7017( C6941 C7017 ) C6941_=_C7018( C6941 C7018 ) C6947_=_C6977( C6947 C6977 ) C6947_=_C6982( C6947 C6982 ) C6947_=_C6989( C6947 C6989 ) C6947_=_C6995( C6947 C6995 ) \nC6947_=_C7003( C6947 C7003 ) C6947_=_C7012( C6947 C7012 ) C6947_=_C7013( C6947 C7013 ) C6947_=_C7015( C6947 C7015 ) C6947_=_C7016( C6947 C7016 ) C6947_=_C7017( C6947 C7017 ) \nC6947_=_C7018( C6947 C7018 ) C6977_=_C6982( C6977 C6982 ) C6977_=_C6989( C6977 C6989 ) C6977_=_C6995( C6977 C6995 ) C6977_=_C7003( C6977 C7003 ) C6977_=_C7012( C6977 C7012 ) \nC6977_=_C7013( C6977 C7013 ) C6977_=_C7015( C6977 C7015 ) C6977_=_C7016( C6977 C7016 ) C6977_=_C7017( C6977 C7017 ) C6977_=_C7018( C6977 C7018 ) C6982_=_C6989( C6982 C6989 ) \nC6982_=_C6995( C6982 C6995 ) C6982_=_C7003( C6982 C7003 ) C6982_=_C7012( C6982 C7012 ) C6982_=_C7013( C6982 C7013 ) C6982_=_C7015( C6982 C7015 ) C6982_=_C7016( C6982 C7016 ) \nC6982_=_C7017( C6982 C7017 ) C6982_=_C7018( C6982 C7018 ) C6989_=_C6995( C6989 C6995 ) C6989_=_C7003( C6989 C7003 ) C6989_=_C7012( C6989 C7012 ) C6989_=_C7013( C6989 C7013 ) \nC6989_=_C7015( C6989 C7015 ) C6989_=_C7016( C6989 C7016 ) C6989_=_C7017( C6989 C7017 ) C6989_=_C7018( C6989 C7018 ) C6995_=_C7003( C6995 C7003 ) C6995_=_C7012( C6995 C7012 ) \nC6995_=_C7013( C6995 C7013 ) C6995_=_C7015( C6995 C7015 ) C6995_=_C7016( C6995 C7016 ) C6995_=_C7017( C6995 C7017 ) C6995_=_C7018( C6995 C7018 ) C7003_=_C7012( C7003 C7012 ) \nC7003_=_C7013( C7003 C7013 ) C7003_=_C7015( C7003 C7015 ) C7003_=_C7016( C7003 C7016 ) C7003_=_C7017( C7003 C7017 ) C7003_=_C7018( C7003 C7018 ) C7012_=_C7013( C7012 C7013 ) \nC7012_=_C7015( C7012 C7015 ) C7012_=_C7016( C7012 C7016 ) C7012_=_C7017( C7012 C7017 ) C7012_=_C7018( C7012 C7018 ) C7013_=_C7015( C7013 C7015 ) C7013_=_C7016( C7013 C7016 ) \nC7013_=_C7017( C7013 C7017 ) C7013_=_C7018( C7013 C7018 ) C7015_=_C7016( C7015 C7016 ) C7015_=_C7017( C7015 C7017 ) C7015_=_C7018( C7015 C7018 ) C7016_=_C7017( C7016 C7017 ) \nC7016_=_C7018( C7016 C7018 ) C7017_=_C7018( C7017 C7018 ) "];294-&gt;306[label="396: C1 C2 C7 C8 C10 \nC13 C14 C15 C22 C43 C51 \nC59 C599 C600 C601 C602 C610 \nC620 C625 C631 C636 C643 C644 \nC648 C649 C650 C1052 C1053 C1064 \nC1065 C1067 C1074 C1075 C1076 C1077 \nC1078 C1079 C1100 C1739 C1781 C1794 \nC1807 C1808 C1821 C1833 C1844 C1850 \nC1856 C1863 C1866 C1867 C1868 C1872 \nC1873 C1874 C1886 C1887 C1899 C1900 \nC1905 C1911 C1912 C1913 C1915 C1918 \nC1924 C1925 C1926 C1927 C1928 C1941 \nC1954 C1958 C1963 C1964 C1965 C1978 \nC1990 C2001 C2002 C2003 C2004 C2013 \nC2026 C2039 C2048 C2049 C2050 C2051 \nC2322 C2323 C2324 C2325 C2358 C2359 \nC2360 C2361 C2383 C2394 C2422 C2427 \nC3052 C3061 C3063 C3078 C3079 C3080 \nC3081 C3083 C3088 C3090 C3094 C3096 \nC3101 C3103 C3117 C3118 C3119 C3120 \nC3122 C3128 C3130 C3137 C3139 C3144 \nC3152 C3182 C3188 C3193 C3204 C3205 \nC3206 C3207 C3208 C3209 C3210 C3211 \nC3212 C3213 C3214 C3215 C3216 C3217 \nC3225 C3226 C3227 C3229 C3234 C3235 \nC3236 C3237 C3238 C3267 C3274 C3280 \nC3292 C3303 C3305 C3309 C3311 C3312 \nC3313 C3314 C3317 C3319 C3538 C3543 \nC3548 C3549 C3552 C3553 C3554 C3555 \nC3560 C3561 C3570 C3573 C3574 C3577 \nC3580 C3581 C3583 C3586 C3587 C3597 \nC4010 C4025 C4030 C4034 C4045 C4046 \nC4047 C4048 C4058 C4067 C4089 C4090 \nC4091 C4092 C4093 C4110 C4124 C4134 \nC4143 C4166 C4229 C4799 C4804 C4825 \nC4836 C4841 C4843 C4850 C4851 C4867 \nC4868 C4869 C4870 C4871 C4886 C4894 \nC4904 C4905 C4906 C4907 C4908 C4921 \nC4929 C4948 C4984 C5014 C5048 C5235 \nC5236 C5237 C5244 C5245 C5246 C5249 \nC5250 C5251 C5252 C5256 C5257 C5262 \nC5263 C5266 C5267 C5273 C5290 C5621 \nC5626 C5643 C5650 C5655 C5657 C5662 \nC5663 C5673 C5674 C5675 C5676 C5677 \nC5690 C5696 C5702 C5703 C5704 C5705 \nC5706 C5717 C5723 C5738 C5766 C5788 \nC5814 C5978 C5979 C5992 C5993 C5994 \nC6388 C6394 C6427 C6435 C6446 C6451 \nC6454 C6460 C6462 C6463 C6464 C6469 \nC6470 C6471 C6472 C6483 C6484 C6485 \nC6486 C6493 C6494 C6495 C6503 C6504 \nC6505 C6506 C6510 C6520 C6521 C6523 \nC6524 C6525 C6526 C6539 C6540 C6541 \nC6542 C6543 C6544 C6545 C6546 C6547 \nC6548 C6562 C6563 C6564 C6565 C6574 \nC6579 C6580 C6581 C6582 C6592 C6593 \nC6594 C6595 C6603 C6604 C6605 C6606 \nC6607 C6608 C6609 C6610 C6611 C6612 \nC6620 C6622 C6623 C6624 C6625 C6626 \nC6627 C6628 C6636 C6643 C6651 C6652 \nC6653 C6663 C6664 C6665 C6666 C6668 \nC6670 C6671 C6679 C6680 C6681 C6682 \nC6683 C6684 C6806 C6816 C6828 C6836 \nC6869 C6878 C6889 C6896 C6924 C6932 \nC6941 C6947 C6977 C6982 C6989 C6995 \nC7003 C7012 C7013 C7015 C7016 C7017 \nC7018 \n3031: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51_=_C599 ,C51_=_C620 ,C51_=_C625 ,C59_=_C600 ,C59_=_C631 ,C59_=_C636 ,\nC599_=_C600 ,C599_=_C601 ,C599_=_C602 ,C599_=_C610 ,C599_=_C620 ,C599_=_C625 ,\nC600_=_C601 ,C600_=_C602 ,C600_=_C610 ,C600_=_C631 ,C600_=_C636 ,C601_=_C602 ,\nC601_=_C610 ,C602_=_C610 ,C620_=_C625 ,C620_=_C631 ,C620_=_C643 ,C620_=_C644 ,\nC620_=_C648 ,C620_=_C649 ,C620_=_C650 ,C625_=_C636 ,C625_=_C3088 ,C625_=_C3090 ,\nC631_=_C636 ,C631_=_C643 ,C631_=_C644 ,C631_=_C648 ,C631_=_C649 ,C631_=_C650 ,\nC636_=_C3088 ,C636_=_C3090 ,C643_=_C644 ,C643_=_C648 ,C643_=_C649 ,C643_=_C650 ,\nC644_=_C648 ,C644_=_C649 ,C644_=_C650 ,C648_=_C649 ,C648_=_C650 ,C648_=_C3080 ,\nC648_=_C3119 ,C648_=_C3210 ,C648_=_C4047 ,C648_=_C4134 ,C649_=_C650 ,C649_=_C4851 ,\nC649_=_C4886 ,C650_=_C4921 ,C1052_=_C1053 ,C1052_=_C1064 ,C1053_=_C1065 ,C1064_=_C1065 ,\nC1064_=_C1067 ,C1065_=_C1067 ,C1067_=_C1100 ,C1067_=_C2394 ,C1067_=_C2427 ,C1067_=_C3538 ,\nC1067_=_C3552 ,C1067_=_C3553 ,C1067_=_C3554 ,C1067_=_C3555 ,C1067_=_C3560 ,C1067_=_C3561 ,\nC1074_=_C1075 ,C1074_=_C1076 ,C1074_=_C1077 ,C1074_=_C1078 ,C1074_=_C1079 ,C1075_=_C1076 ,\nC1075_=_C1077 ,C1075_=_C1078 ,C1075_=_C1079 ,C1076_=_C1077 ,C1076_=_C1078 ,C1076_=_C1079 ,\nC1077_=_C1078 ,C1077_=_C1079 ,C1078_=_C1079 ,C1078_=_C2358 ,C1078_=_C2359 ,C1078_=_C2360 ,\nC1078_=_C2361 ,C1100_=_C2394 ,C1100_=_C2427 ,C1100_=_C3538 ,C1100_=_C3552 ,C1100_=_C3553 ,\nC1100_=_C3554 ,C1100_=_C3555</w:t>
      </w:r>
    </w:p>
    <w:p>
      <w:pPr>
        <w:pStyle w:val="PreformattedText"/>
        <w:bidi w:val="0"/>
        <w:spacing w:before="0" w:after="0"/>
        <w:jc w:val="left"/>
        <w:rPr/>
      </w:pPr>
      <w:r>
        <w:rPr/>
        <w:t xml:space="preserve"> </w:t>
      </w:r>
      <w:r>
        <w:rPr/>
        <w:t>,C1100_=_C3560 ,C1100_=_C3561 ,C1739_=_C1833 ,C1739_=_C3052 ,\nC1739_=_C3144 ,C1739_=_C6435 ,C1739_=_C6510 ,C1739_=_C6806 ,C1739_=_C6816 ,C1739_=_C6828 ,\nC1739_=_C6836 ,C1739_=_C6869 ,C1739_=_C6878 ,C1739_=_C6889 ,C1739_=_C6896 ,C1739_=_C6924 ,\nC1739_=_C6932 ,C1739_=_C6941 ,C1739_=_C6947 ,C1739_=_C6977 ,C1739_=_C6982 ,C1739_=_C6989 ,\nC1739_=_C6995 ,C1739_=_C7003 ,C1739_=_C7012 ,C1739_=_C7013 ,C1739_=_C7015 ,C1739_=_C7016 ,\nC1739_=_C7017 ,C1739_=_C7018 ,C1781_=_C1794 ,C1781_=_C1821 ,C1781_=_C1866 ,C1781_=_C1867 ,\nC1781_=_C1868 ,C1781_=_C1872 ,C1781_=_C1873 ,C1781_=_C1874 ,C1794_=_C1821 ,C1794_=_C1866 ,\nC1794_=_C1867 ,C1794_=_C1868 ,C1794_=_C1872 ,C1794_=_C1873 ,C1794_=_C1874 ,C1807_=_C1808 ,\nC1807_=_C1844 ,C1807_=_C1850 ,C1808_=_C1856 ,C1808_=_C1863 ,C1821_=_C1833 ,C1821_=_C1866 ,\nC1821_=_C1867 ,C1821_=_C1868 ,C1821_=_C1872 ,C1821_=_C1873 ,C1821_=_C1874 ,C1833_=_C3052 ,\nC1833_=_C3144 ,C1833_=_C6435 ,C1833_=_C6510 ,C1833_=_C6806 ,C1833_=_C6816 ,C1833_=_C6828 ,\nC1833_=_C6836 ,C1833_=_C6869 ,C1833_=_C6878 ,C1833_=_C6889 ,C1833_=_C6896 ,C1833_=_C6924 ,\nC1833_=_C6932 ,C1833_=_C6941 ,C1833_=_C6947 ,C1833_=_C6977 ,C1833_=_C6982 ,C1833_=_C6989 ,\nC1833_=_C6995 ,C1833_=_C7003 ,C1833_=_C7012 ,C1833_=_C7013 ,C1833_=_C7015 ,C1833_=_C7016 ,\nC1833_=_C7017 ,C1833_=_C7018 ,C1844_=_C1850 ,C1844_=_C1856 ,C1844_=_C3128 ,C1844_=_C3130 ,\nC1850_=_C1863 ,C1856_=_C1863 ,C1856_=_C3128 ,C1856_=_C3130 ,C1866_=_C1867 ,C1866_=_C1868 ,\nC1866_=_C1872 ,C1866_=_C1873 ,C1866_=_C1874 ,C1866_=_C3101 ,C1866_=_C3103 ,C1867_=_C1868 ,\nC1867_=_C1872 ,C1867_=_C1873 ,C1867_=_C1874 ,C1867_=_C3117 ,C1867_=_C3118 ,C1867_=_C3119 ,\nC1867_=_C3120 ,C1867_=_C3122 ,C1868_=_C1872 ,C1868_=_C1873 ,C1868_=_C1874 ,C1868_=_C3137 ,\nC1868_=_C3139 ,C1868_=_C3144 ,C1872_=_C1873 ,C1872_=_C1874 ,C1873_=_C1874 ,C1873_=_C6977 ,\nC1886_=_C1887 ,C1886_=_C1899 ,C1886_=_C1924 ,C1886_=_C1941 ,C1886_=_C1954 ,C1886_=_C3204 ,\nC1886_=_C3234 ,C1886_=_C6982 ,C1887_=_C1900 ,C1887_=_C1915 ,C1887_=_C2002 ,C1887_=_C2049 ,\nC1887_=_C3205 ,C1887_=_C3229 ,C1887_=_C3312 ,C1887_=_C6605 ,C1887_=_C7015 ,C1899_=_C1900 ,\nC1899_=_C1924 ,C1899_=_C1941 ,C1899_=_C1954 ,C1899_=_C3204 ,C1899_=_C3234 ,C1899_=_C6982 ,\nC1900_=_C1915 ,C1900_=_C2002 ,C1900_=_C2049 ,C1900_=_C3205 ,C1900_=_C3229 ,C1900_=_C3312 ,\nC1900_=_C6605 ,C1900_=_C7015 ,C1905_=_C1911 ,C1905_=_C1912 ,C1905_=_C1913 ,C1905_=_C1915 ,\nC1905_=_C1918 ,C1905_=_C1958 ,C1905_=_C3152 ,C1905_=_C3182 ,C1905_=_C3188 ,C1905_=_C3193 ,\nC1905_=_C3206 ,C1905_=_C3207 ,C1905_=_C3208 ,C1905_=_C3209 ,C1905_=_C3210 ,C1905_=_C3211 ,\nC1905_=_C3212 ,C1905_=_C3213 ,C1905_=_C3214 ,C1905_=_C3215 ,C1905_=_C3216 ,C1905_=_C3217 ,\nC1911_=_C1912 ,C1911_=_C1913 ,C1911_=_C1915 ,C1911_=_C1963 ,C1911_=_C3225 ,C1911_=_C6989 ,\nC1912_=_C1913 ,C1912_=_C1915 ,C1912_=_C1964 ,C1912_=_C3226 ,C1912_=_C6995 ,C1913_=_C1915 ,\nC1913_=_C1965 ,C1913_=_C3227 ,C1913_=_C6483 ,C1913_=_C7003 ,C1915_=_C2002 ,C1915_=_C2049 ,\nC1915_=_C3205 ,C1915_=_C3229 ,C1915_=_C3312 ,C1915_=_C6605 ,C1915_=_C7015 ,C1918_=_C1924 ,\nC1918_=_C1925 ,C1918_=_C1926 ,C1918_=_C1927 ,C1918_=_C1928 ,C1918_=_C1958 ,C1918_=_C3152 ,\nC1918_=_C3182 ,C1918_=_C3188 ,C1918_=_C3193 ,C1918_=_C3206 ,C1918_=_C3207 ,C1918_=_C3208 ,\nC1918_=_C3209 ,C1918_=_C3210 ,C1918_=_C3211 ,C1918_=_C3212 ,C1918_=_C3213 ,C1918_=_C3214 ,\nC1918_=_C3215 ,C1918_=_C3216 ,C1918_=_C3217 ,C1924_=_C1925 ,C1924_=_C1926 ,C1924_=_C1927 ,\nC1924_=_C1928 ,C1924_=_C1941 ,C1924_=_C1954 ,C1924_=_C3204 ,C1924_=_C3234 ,C1924_=_C6982 ,\nC1925_=_C1926 ,C1925_=_C1927 ,C1925_=_C1928 ,C1925_=_C1978 ,C1925_=_C1990 ,C1925_=_C2013 ,\nC1925_=_C2026 ,C1925_=_C2039 ,C1925_=_C3235 ,C1925_=_C3292 ,C1925_=_C3305 ,C1925_=_C3319 ,\nC1925_=_C6603 ,C1925_=_C7012 ,C1926_=_C1927 ,C1926_=_C1928 ,C1926_=_C2001 ,C1926_=_C2048 ,\nC1926_=_C3236 ,C1926_=_C3311 ,C1926_=_C6604 ,C1926_=_C7013 ,C1927_=_C1928 ,C1927_=_C2003 ,\nC1927_=_C2050 ,C1927_=_C3237 ,C1927_=_C3313 ,C1927_=_C6484 ,C1927_=_C6562 ,C1927_=_C6579 ,\nC1927_=_C6592 ,C1927_=_C6622 ,C1927_=_C7016 ,C1928_=_C2004 ,C1928_=_C2051 ,C1928_=_C3238 ,\nC1928_=_C3314 ,C1928_=_C6606 ,C1941_=_C1954 ,C1941_=_C3204 ,C1941_=_C3234 ,C1941_=_C6982 ,\nC1954_=_C3204 ,C1954_=_C3234 ,C1954_=_C6982 ,C1958_=_C1963 ,C1958_=_C1964 ,C1958_=_C1965 ,\nC1958_=_C3152 ,C1958_=_C3182 ,C1958_=_C3188 ,C1958_=_C3193 ,C1958_=_C3206 ,C1958_=_C3207 ,\nC1958_=_C3208 ,C1958_=_C3209 ,C1958_=_C3210 ,C1958_=_C3211 ,C1958_=_C3212 ,C1958_=_C3213 ,\nC1958_=_C3214 ,C1958_=_C3215 ,C1958_=_C3216 ,C1958_=_C3217 ,C1963_=_C1964 ,C1963_=_C1965 ,\nC1963_=_C3225 ,C1963_=_C6989 ,C1964_=_C1965 ,C1964_=_C3226 ,C1964_=_C6995 ,C1965_=_C3227 ,\nC1965_=_C6483 ,C1965_=_C7003 ,C1978_=_C1990 ,C1978_=_C2013 ,C1978_=_C2026 ,C1978_=_C2039 ,\nC1978_=_C3235 ,C1978_=_C3292 ,C1978_=_C3305 ,C1978_=_C3319 ,C1978_=_C6603 ,C1978_=_C7012 ,\nC1990_=_C2013 ,C1990_=_C2026 ,C1990_=_C2039 ,C1990_=_C3235 ,C1990_=_C3292 ,C1990_=_C3305 ,\nC1990_=_C3319 ,C1990_=_C6603 ,C1990_=_C7012 ,C2001_=_C2002 ,C2001_=_C2003 ,C2001_=_C2004 ,\nC2001_=_C2048 ,C2001_=_C3236 ,C2001_=_C3311 ,C2001_=_C6604 ,C2001_=_C7013 ,C2002_=_C2003 ,\nC2002_=_C2004 ,C2002_=_C2049 ,C2002_=_C3205 ,C2002_=_C3229 ,C2002_=_C3312 ,C2002_=_C6605 ,\nC2002_=_C7015 ,C2003_=_C2004 ,C2003_=_C2050 ,C2003_=_C3237 ,C2003_=_C3313 ,C2003_=_C6484 ,\nC2003_=_C6562 ,C2003_=_C6579 ,C2003_=_C6592 ,C2003_=_C6622 ,C2003_=_C7016 ,C2004_=_C2051 ,\nC2004_=_C3238 ,C2004_=_C3314 ,C2004_=_C6606 ,C2013_=_C2026 ,C2013_=_C2039 ,C2013_=_C3235 ,\nC2013_=_C3292 ,C2013_=_C3305 ,C2013_=_C3319 ,C2013_=_C6603 ,C2013_=_C7012 ,C2026_=_C2039 ,\nC2026_=_C3235 ,C2026_=_C3292 ,C2026_=_C3305 ,C2026_=_C3319 ,C2026_=_C6603 ,C2026_=_C7012 ,\nC2039_=_C3235 ,C2039_=_C3292 ,C2039_=_C3305 ,C2039_=_C3319 ,C2039_=_C6603 ,C2039_=_C7012 ,\nC2048_=_C2049 ,C2048_=_C2050 ,C2048_=_C2051 ,C2048_=_C3236 ,C2048_=_C3311 ,C2048_=_C6604 ,\nC2048_=_C7013 ,C2049_=_C2050 ,C2049_=_C2051 ,C2049_=_C3205 ,C2049_=_C3229 ,C2049_=_C3312 ,\nC2049_=_C6605 ,C2049_=_C7015 ,C2050_=_C2051 ,C2050_=_C3237 ,C2050_=_C3313 ,C2050_=_C6484 ,\nC2050_=_C6562 ,C2050_=_C6579 ,C2050_=_C6592 ,C2050_=_C6622 ,C2050_=_C7016 ,C2051_=_C3238 ,\nC2051_=_C3314 ,C2051_=_C6606 ,C2322_=_C2323 ,C2322_=_C2324 ,C2322_=_C2325 ,C2322_=_C2358 ,\nC2322_=_C3538 ,C2322_=_C3543 ,C2322_=_C3548 ,C2322_=_C3549 ,C2323_=_C2324 ,C2323_=_C2325 ,\nC2323_=_C2359 ,C2323_=_C3552 ,C2323_=_C3570 ,C2323_=_C3573 ,C2323_=_C3574 ,C2324_=_C2325 ,\nC2324_=_C2360 ,C2324_=_C3553 ,C2324_=_C3577 ,C2324_=_C3580 ,C2324_=_C3581 ,C2325_=_C2361 ,\nC2325_=_C3554 ,C2325_=_C3583 ,C2325_=_C3586 ,C2325_=_C3587 ,C2358_=_C2359 ,C2358_=_C2360 ,\nC2358_=_C2361 ,C2358_=_C3538 ,C2358_=_C3543 ,C2358_=_C3548 ,C2358_=_C3549 ,C2359_=_C2360 ,\nC2359_=_C2361 ,C2359_=_C3552 ,C2359_=_C3570 ,C2359_=_C3573 ,C2359_=_C3574 ,C2360_=_C2361 ,\nC2360_=_C3553 ,C2360_=_C3577 ,C2360_=_C3580 ,C2360_=_C3581 ,C2361_=_C3554 ,C2361_=_C3583 ,\nC2361_=_C3586 ,C2361_=_C3587 ,C2383_=_C2422 ,C2383_=_C3574 ,C2383_=_C3581 ,C2383_=_C3587 ,\nC2383_=_C3597 ,C2383_=_C5246 ,C2383_=_C5252 ,C2383_=_C5263 ,C2383_=_C5267 ,C2383_=_C5273 ,\nC2383_=_C5290 ,C2383_=_C5992 ,C2383_=_C5993 ,C2383_=_C5994 ,C2394_=_C2427 ,C2394_=_C3538 ,\nC2394_=_C3552 ,C2394_=_C3553 ,C2394_=_C3554 ,C2394_=_C3555 ,C2394_=_C3560 ,C2394_=_C3561 ,\nC2422_=_C3574 ,C2422_=_C3581 ,C2422_=_C3587 ,C2422_=_C3597 ,C2422_=_C5246 ,C2422_=_C5252 ,\nC2422_=_C5263 ,C2422_=_C5267 ,C2422_=_C5273 ,C2422_=_C5290 ,C2422_=_C5992 ,C2422_=_C5993 ,\nC2422_=_C5994 ,C2427_=_C3538 ,C2427_=_C3552 ,C2427_=_C3553 ,C2427_=_C3554 ,C2427_=_C3555 ,\nC2427_=_C3560 ,C2427_=_C3561 ,C3052_=_C3144 ,C3052_=_C6435 ,C3052_=_C6510 ,C3052_=_C6806 ,\nC3052_=_C6816 ,C3052_=_C6828 ,C3052_=_C6836 ,C3052_=_C6869 ,C3052_=_C6878 ,C3052_=_C6889 ,\nC3052_=_C6896 ,C3052_=_C6924 ,C3052_=_C6932 ,C3052_=_C6941 ,C3052_=_C6947 ,C3052_=_C6977 ,\nC3052_=_C6982 ,C3052_=_C6989 ,C3052_=_C6995 ,C3052_=_C7003 ,C3052_=_C7012 ,C3052_=_C7013 ,\nC3052_=_C7015 ,C3052_=_C7016 ,C3052_=_C7017 ,C3052_=_C7018 ,C3061_=_C3063 ,C3061_=_C3088 ,\nC3061_=_C3094 ,C3061_=_C3101 ,C3061_=_C3128 ,C3061_=_C3137 ,C3061_=_C3209 ,C3061_=_C4010 ,\nC3061_=_C4034 ,C3061_=_C4058 ,C3061_=_C4067 ,C3061_=_C4110 ,C3063_=_C3103 ,C3063_=_C4025 ,\nC3063_=_C4799 ,C3063_=_C4836 ,C3063_=_C5621 ,C3063_=_C5650 ,C3063_=_C6388 ,C3063_=_C6427 ,\nC3063_=_C6446 ,C3063_=_C6454 ,C3063_=_C6469 ,C3063_=_C6470 ,C3063_=_C6471 ,C3063_=_C6472 ,\nC3063_=_C6483 ,C3063_=_C6484 ,C3063_=_C6485 ,C3063_=_C6486 ,C3078_=_C3079 ,C3078_=_C3080 ,\nC3078_=_C3081 ,C3078_=_C3083 ,C3078_=_C3117 ,C3078_=_C3208 ,C3078_=_C4045 ,C3078_=_C4089 ,\nC3078_=_C4090 ,C3078_=_C4091 ,C3078_=_C4092 ,C3078_=_C4093 ,C3079_=_C3080 ,C3079_=_C3081 ,\nC3079_=_C3083 ,C3079_=_C3118 ,C3079_=_C4046 ,C3079_=_C4124 ,C3080_=_C3081 ,C3080_=_C3083 ,\nC3080_=_C3119 ,C3080_=_C3210 ,C3080_=_C4047 ,C3080_=_C4134 ,C3081_=_C3083 ,C3081_=_C3120 ,\nC3081_=_C3211 ,C3081_=_C4048 ,C3081_=_C4143 ,C3083_=_C3090 ,C3083_=_C3096 ,C3083_=_C3122 ,\nC3083_=_C3130 ,C3083_=_C3139 ,C3083_=_C4030 ,C3083_=_C4804 ,C3083_=_C4841 ,C3083_=_C5626 ,\nC3083_=_C5655 ,C3083_=_C6394 ,C3083_=_C6451 ,C3083_=_C6460 ,C3083_=_C6503 ,C3083_=_C6520 ,\nC3083_=_C6539 ,C3083_=_C6542 ,C3088_=_C3090 ,C3088_=_C3094 ,C3088_=_C3101 ,C3088_=_C3128 ,\nC3088_=_C3137 ,C3088_=_C3209 ,C3088_=_C4010 ,C3088_=_C4034 ,C3088_=_C4058 ,C3088_=_C4067 ,\nC3088_=_C4110 ,C3090_=_C3096 ,C3090_=_C3122 ,C3090_=_C3130 ,C3090_=_C3139 ,C3090_=_C4030 ,\nC3090_=_C4804 ,C3090_=_C4841 ,C3090_=_C5626 ,C3090_=_C5655 ,C3090_=_C6394 ,C3090_=_C6451 ,\nC3090_=_C6460 ,C3090_=_C6503 ,C3090_=_C6520 ,C3090_=_C6539 ,C3090_=_C6542 ,C3094_=_C3096 ,\nC3094_=_C3101 ,C3094_=_C3128 ,C3094_=_C3137 ,C3094_=_C3209 ,C3094_=_C4010 ,C3094_=_C4034 ,\nC3094_=_C4058 ,C3094_=_C4067 ,C3094_=_C4110 ,C3096_=_C3122 ,C3096_=_C3130 ,C3096_=_C3139 ,\nC3096_=_C4030 ,C3096_=_C4804 ,C3096_=_C4841 ,C3096_=_C5626 ,C3096_=_C5655 ,C3096_=_C6394 ,\nC3096_=_C6451 ,C3096_=_C6460 ,C3096_=_C6503 ,C3096_=_C6520 ,C3096_=_C6539 ,C3096_=_C6542 ,\nC3101_=_C3103 ,C3101_=_C3128 ,C3101_=_C3137 ,C3101_=_C3209 ,C3101_=_C4010 ,C3101_=_C4034</w:t>
      </w:r>
    </w:p>
    <w:p>
      <w:pPr>
        <w:pStyle w:val="PreformattedText"/>
        <w:bidi w:val="0"/>
        <w:spacing w:before="0" w:after="0"/>
        <w:jc w:val="left"/>
        <w:rPr/>
      </w:pPr>
      <w:r>
        <w:rPr/>
        <w:t xml:space="preserve"> </w:t>
      </w:r>
      <w:r>
        <w:rPr/>
        <w:t>,\nC3101_=_C4058 ,C3101_=_C4067 ,C3101_=_C4110 ,C3103_=_C4025 ,C3103_=_C4799 ,C3103_=_C4836 ,\nC3103_=_C5621 ,C3103_=_C5650 ,C3103_=_C6388 ,C3103_=_C6427 ,C3103_=_C6446 ,C3103_=_C6454 ,\nC3103_=_C6469 ,C3103_=_C6470 ,C3103_=_C6471 ,C3103_=_C6472 ,C3103_=_C6483 ,C3103_=_C6484 ,\nC3103_=_C6485 ,C3103_=_C6486 ,C3117_=_C3118 ,C3117_=_C3119 ,C3117_=_C3120 ,C3117_=_C3122 ,\nC3117_=_C3208 ,C3117_=_C4045 ,C3117_=_C4089 ,C3117_=_C4090 ,C3117_=_C4091 ,C3117_=_C4092 ,\nC3117_=_C4093 ,C3118_=_C3119 ,C3118_=_C3120 ,C3118_=_C3122 ,C3118_=_C4046 ,C3118_=_C4124 ,\nC3119_=_C3120 ,C3119_=_C3122 ,C3119_=_C3210 ,C3119_=_C4047 ,C3119_=_C4134 ,C3120_=_C3122 ,\nC3120_=_C3211 ,C3120_=_C4048 ,C3120_=_C4143 ,C3122_=_C3130 ,C3122_=_C3139 ,C3122_=_C4030 ,\nC3122_=_C4804 ,C3122_=_C4841 ,C3122_=_C5626 ,C3122_=_C5655 ,C3122_=_C6394 ,C3122_=_C6451 ,\nC3122_=_C6460 ,C3122_=_C6503 ,C3122_=_C6520 ,C3122_=_C6539 ,C3122_=_C6542 ,C3128_=_C3130 ,\nC3128_=_C3137 ,C3128_=_C3209 ,C3128_=_C4010 ,C3128_=_C4034 ,C3128_=_C4058 ,C3128_=_C4067 ,\nC3128_=_C4110 ,C3130_=_C3139 ,C3130_=_C4030 ,C3130_=_C4804 ,C3130_=_C4841 ,C3130_=_C5626 ,\nC3130_=_C5655 ,C3130_=_C6394 ,C3130_=_C6451 ,C3130_=_C6460 ,C3130_=_C6503 ,C3130_=_C6520 ,\nC3130_=_C6539 ,C3130_=_C6542 ,C3137_=_C3139 ,C3137_=_C3144 ,C3137_=_C3209 ,C3137_=_C4010 ,\nC3137_=_C4034 ,C3137_=_C4058 ,C3137_=_C4067 ,C3137_=_C4110 ,C3139_=_C3144 ,C3139_=_C4030 ,\nC3139_=_C4804 ,C3139_=_C4841 ,C3139_=_C5626 ,C3139_=_C5655 ,C3139_=_C6394 ,C3139_=_C6451 ,\nC3139_=_C6460 ,C3139_=_C6503 ,C3139_=_C6520 ,C3139_=_C6539 ,C3139_=_C6542 ,C3144_=_C6435 ,\nC3144_=_C6510 ,C3144_=_C6806 ,C3144_=_C6816 ,C3144_=_C6828 ,C3144_=_C6836 ,C3144_=_C6869 ,\nC3144_=_C6878 ,C3144_=_C6889 ,C3144_=_C6896 ,C3144_=_C6924 ,C3144_=_C6932 ,C3144_=_C6941 ,\nC3144_=_C6947 ,C3144_=_C6977 ,C3144_=_C6982 ,C3144_=_C6989 ,C3144_=_C6995 ,C3144_=_C7003 ,\nC3144_=_C7012 ,C3144_=_C7013 ,C3144_=_C7015 ,C3144_=_C7016 ,C3144_=_C7017 ,C3144_=_C7018 ,\nC3152_=_C3182 ,C3152_=_C3188 ,C3152_=_C3193 ,C3152_=_C3206 ,C3152_=_C3207 ,C3152_=_C3208 ,\nC3152_=_C3209 ,C3152_=_C3210 ,C3152_=_C3211 ,C3152_=_C3212 ,C3152_=_C3213 ,C3152_=_C3214 ,\nC3152_=_C3215 ,C3152_=_C3216 ,C3152_=_C3217 ,C3182_=_C3188 ,C3182_=_C3193 ,C3182_=_C3206 ,\nC3182_=_C3207 ,C3182_=_C3208 ,C3182_=_C3209 ,C3182_=_C3210 ,C3182_=_C3211 ,C3182_=_C3212 ,\nC3182_=_C3213 ,C3182_=_C3214 ,C3182_=_C3215 ,C3182_=_C3216 ,C3182_=_C3217 ,C3188_=_C3193 ,\nC3188_=_C3206 ,C3188_=_C3207 ,C3188_=_C3208 ,C3188_=_C3209 ,C3188_=_C3210 ,C3188_=_C3211 ,\nC3188_=_C3212 ,C3188_=_C3213 ,C3188_=_C3214 ,C3188_=_C3215 ,C3188_=_C3216 ,C3188_=_C3217 ,\nC3193_=_C3204 ,C3193_=_C3205 ,C3193_=_C3206 ,C3193_=_C3207 ,C3193_=_C3208 ,C3193_=_C3209 ,\nC3193_=_C3210 ,C3193_=_C3211 ,C3193_=_C3212 ,C3193_=_C3213 ,C3193_=_C3214 ,C3193_=_C3215 ,\nC3193_=_C3216 ,C3193_=_C3217 ,C3204_=_C3205 ,C3204_=_C3234 ,C3204_=_C6982 ,C3205_=_C3229 ,\nC3205_=_C3312 ,C3205_=_C6605 ,C3205_=_C7015 ,C3206_=_C3207 ,C3206_=_C3208 ,C3206_=_C3209 ,\nC3206_=_C3210 ,C3206_=_C3211 ,C3206_=_C3212 ,C3206_=_C3213 ,C3206_=_C3214 ,C3206_=_C3215 ,\nC3206_=_C3216 ,C3206_=_C3217 ,C3206_=_C3225 ,C3206_=_C3226 ,C3206_=_C3227 ,C3206_=_C3229 ,\nC3207_=_C3208 ,C3207_=_C3209 ,C3207_=_C3210 ,C3207_=_C3211 ,C3207_=_C3212 ,C3207_=_C3213 ,\nC3207_=_C3214 ,C3207_=_C3215 ,C3207_=_C3216 ,C3207_=_C3217 ,C3207_=_C3234 ,C3207_=_C3235 ,\nC3207_=_C3236 ,C3207_=_C3237 ,C3207_=_C3238 ,C3208_=_C3209 ,C3208_=_C3210 ,C3208_=_C3211 ,\nC3208_=_C3212 ,C3208_=_C3213 ,C3208_=_C3214 ,C3208_=_C3215 ,C3208_=_C3216 ,C3208_=_C3217 ,\nC3208_=_C4045 ,C3208_=_C4089 ,C3208_=_C4090 ,C3208_=_C4091 ,C3208_=_C4092 ,C3208_=_C4093 ,\nC3209_=_C3210 ,C3209_=_C3211 ,C3209_=_C3212 ,C3209_=_C3213 ,C3209_=_C3214 ,C3209_=_C3215 ,\nC3209_=_C3216 ,C3209_=_C3217 ,C3209_=_C4010 ,C3209_=_C4034 ,C3209_=_C4058 ,C3209_=_C4067 ,\nC3209_=_C4110 ,C3210_=_C3211 ,C3210_=_C3212 ,C3210_=_C3213 ,C3210_=_C3214 ,C3210_=_C3215 ,\nC3210_=_C3216 ,C3210_=_C3217 ,C3210_=_C4047 ,C3210_=_C4134 ,C3211_=_C3212 ,C3211_=_C3213 ,\nC3211_=_C3214 ,C3211_=_C3215 ,C3211_=_C3216 ,C3211_=_C3217 ,C3211_=_C4048 ,C3211_=_C4143 ,\nC3212_=_C3213 ,C3212_=_C3214 ,C3212_=_C3215 ,C3212_=_C3216 ,C3212_=_C3217 ,C3212_=_C4166 ,\nC3213_=_C3214 ,C3213_=_C3215 ,C3213_=_C3216 ,C3213_=_C3217 ,C3214_=_C3215 ,C3214_=_C3216 ,\nC3214_=_C3217 ,C3215_=_C3216 ,C3215_=_C3217 ,C3216_=_C3217 ,C3216_=_C6524 ,C3216_=_C6544 ,\nC3216_=_C6592 ,C3216_=_C6593 ,C3216_=_C6594 ,C3216_=_C6595 ,C3217_=_C6548 ,C3225_=_C3226 ,\nC3225_=_C3227 ,C3225_=_C3229 ,C3225_=_C6989 ,C3226_=_C3227 ,C3226_=_C3229 ,C3226_=_C6995 ,\nC3227_=_C3229 ,C3227_=_C6483 ,C3227_=_C7003 ,C3229_=_C3312 ,C3229_=_C6605 ,C3229_=_C7015 ,\nC3234_=_C3235 ,C3234_=_C3236 ,C3234_=_C3237 ,C3234_=_C3238 ,C3234_=_C6982 ,C3235_=_C3236 ,\nC3235_=_C3237 ,C3235_=_C3238 ,C3235_=_C3292 ,C3235_=_C3305 ,C3235_=_C3319 ,C3235_=_C6603 ,\nC3235_=_C7012 ,C3236_=_C3237 ,C3236_=_C3238 ,C3236_=_C3311 ,C3236_=_C6604 ,C3236_=_C7013 ,\nC3237_=_C3238 ,C3237_=_C3313 ,C3237_=_C6484 ,C3237_=_C6562 ,C3237_=_C6579 ,C3237_=_C6592 ,\nC3237_=_C6622 ,C3237_=_C7016 ,C3238_=_C3314 ,C3238_=_C6606 ,C3267_=_C3274 ,C3267_=_C3280 ,\nC3267_=_C3303 ,C3267_=_C3309 ,C3267_=_C3317 ,C3267_=_C4166 ,C3267_=_C4229 ,C3267_=_C4948 ,\nC3267_=_C4984 ,C3267_=_C5014 ,C3267_=_C5048 ,C3267_=_C5738 ,C3267_=_C5766 ,C3267_=_C5788 ,\nC3267_=_C5814 ,C3267_=_C6574 ,C3267_=_C6620 ,C3267_=_C6636 ,C3267_=_C6643 ,C3267_=_C6653 ,\nC3267_=_C6665 ,C3267_=_C6666 ,C3267_=_C6668 ,C3267_=_C6670 ,C3267_=_C6671 ,C3274_=_C3280 ,\nC3274_=_C3303 ,C3274_=_C3309 ,C3274_=_C3317 ,C3274_=_C4166 ,C3274_=_C4229 ,C3274_=_C4948 ,\nC3274_=_C4984 ,C3274_=_C5014 ,C3274_=_C5048 ,C3274_=_C5738 ,C3274_=_C5766 ,C3274_=_C5788 ,\nC3274_=_C5814 ,C3274_=_C6574 ,C3274_=_C6620 ,C3274_=_C6636 ,C3274_=_C6643 ,C3274_=_C6653 ,\nC3274_=_C6665 ,C3274_=_C6666 ,C3274_=_C6668 ,C3274_=_C6670 ,C3274_=_C6671 ,C3280_=_C3303 ,\nC3280_=_C3309 ,C3280_=_C3317 ,C3280_=_C4166 ,C3280_=_C4229 ,C3280_=_C4948 ,C3280_=_C4984 ,\nC3280_=_C5014 ,C3280_=_C5048 ,C3280_=_C5738 ,C3280_=_C5766 ,C3280_=_C5788 ,C3280_=_C5814 ,\nC3280_=_C6574 ,C3280_=_C6620 ,C3280_=_C6636 ,C3280_=_C6643 ,C3280_=_C6653 ,C3280_=_C6665 ,\nC3280_=_C6666 ,C3280_=_C6668 ,C3280_=_C6670 ,C3280_=_C6671 ,C3292_=_C3305 ,C3292_=_C3319 ,\nC3292_=_C6603 ,C3292_=_C7012 ,C3303_=_C3305 ,C3303_=_C3309 ,C3303_=_C3317 ,C3303_=_C4166 ,\nC3303_=_C4229 ,C3303_=_C4948 ,C3303_=_C4984 ,C3303_=_C5014 ,C3303_=_C5048 ,C3303_=_C5738 ,\nC3303_=_C5766 ,C3303_=_C5788 ,C3303_=_C5814 ,C3303_=_C6574 ,C3303_=_C6620 ,C3303_=_C6636 ,\nC3303_=_C6643 ,C3303_=_C6653 ,C3303_=_C6665 ,C3303_=_C6666 ,C3303_=_C6668 ,C3303_=_C6670 ,\nC3303_=_C6671 ,C3305_=_C3319 ,C3305_=_C6603 ,C3305_=_C7012 ,C3309_=_C3311 ,C3309_=_C3312 ,\nC3309_=_C3313 ,C3309_=_C3314 ,C3309_=_C3317 ,C3309_=_C4166 ,C3309_=_C4229 ,C3309_=_C4948 ,\nC3309_=_C4984 ,C3309_=_C5014 ,C3309_=_C5048 ,C3309_=_C5738 ,C3309_=_C5766 ,C3309_=_C5788 ,\nC3309_=_C5814 ,C3309_=_C6574 ,C3309_=_C6620 ,C3309_=_C6636 ,C3309_=_C6643 ,C3309_=_C6653 ,\nC3309_=_C6665 ,C3309_=_C6666 ,C3309_=_C6668 ,C3309_=_C6670 ,C3309_=_C6671 ,C3311_=_C3312 ,\nC3311_=_C3313 ,C3311_=_C3314 ,C3311_=_C6604 ,C3311_=_C7013 ,C3312_=_C3313 ,C3312_=_C3314 ,\nC3312_=_C6605 ,C3312_=_C7015 ,C3313_=_C3314 ,C3313_=_C6484 ,C3313_=_C6562 ,C3313_=_C6579 ,\nC3313_=_C6592 ,C3313_=_C6622 ,C3313_=_C7016 ,C3314_=_C6606 ,C3317_=_C3319 ,C3317_=_C4166 ,\nC3317_=_C4229 ,C3317_=_C4948 ,C3317_=_C4984 ,C3317_=_C5014 ,C3317_=_C5048 ,C3317_=_C5738 ,\nC3317_=_C5766 ,C3317_=_C5788 ,C3317_=_C5814 ,C3317_=_C6574 ,C3317_=_C6620 ,C3317_=_C6636 ,\nC3317_=_C6643 ,C3317_=_C6653 ,C3317_=_C6665 ,C3317_=_C6666 ,C3317_=_C6668 ,C3317_=_C6670 ,\nC3317_=_C6671 ,C3319_=_C6603 ,C3319_=_C7012 ,C3538_=_C3543 ,C3538_=_C3548 ,C3538_=_C3549 ,\nC3538_=_C3552 ,C3538_=_C3553 ,C3538_=_C3554 ,C3538_=_C3555 ,C3538_=_C3560 ,C3538_=_C3561 ,\nC3543_=_C3548 ,C3543_=_C3549 ,C3543_=_C3570 ,C3543_=_C3577 ,C3543_=_C3583 ,C3548_=_C3549 ,\nC3548_=_C5236 ,C3548_=_C5256 ,C3549_=_C5237 ,C3549_=_C5257 ,C3552_=_C3553 ,C3552_=_C3554 ,\nC3552_=_C3555 ,C3552_=_C3560 ,C3552_=_C3561 ,C3552_=_C3570 ,C3552_=_C3573 ,C3552_=_C3574 ,\nC3553_=_C3554 ,C3553_=_C3555 ,C3553_=_C3560 ,C3553_=_C3561 ,C3553_=_C3577 ,C3553_=_C3580 ,\nC3553_=_C3581 ,C3554_=_C3555 ,C3554_=_C3560 ,C3554_=_C3561 ,C3554_=_C3583 ,C3554_=_C3586 ,\nC3554_=_C3587 ,C3555_=_C3560 ,C3555_=_C3561 ,C3560_=_C3561 ,C3560_=_C5235 ,C3560_=_C5236 ,\nC3560_=_C5237 ,C3561_=_C5256 ,C3561_=_C5257 ,C3570_=_C3573 ,C3570_=_C3574 ,C3570_=_C3577 ,\nC3570_=_C3583 ,C3573_=_C3574 ,C3573_=_C3580 ,C3573_=_C3586 ,C3573_=_C5245 ,C3573_=_C5251 ,\nC3573_=_C5262 ,C3573_=_C5266 ,C3573_=_C5978 ,C3573_=_C5979 ,C3574_=_C3581 ,C3574_=_C3587 ,\nC3574_=_C3597 ,C3574_=_C5246 ,C3574_=_C5252 ,C3574_=_C5263 ,C3574_=_C5267 ,C3574_=_C5273 ,\nC3574_=_C5290 ,C3574_=_C5992 ,C3574_=_C5993 ,C3574_=_C5994 ,C3577_=_C3580 ,C3577_=_C3581 ,\nC3577_=_C3583 ,C3580_=_C3581 ,C3580_=_C3586 ,C3580_=_C5245 ,C3580_=_C5251 ,C3580_=_C5262 ,\nC3580_=_C5266 ,C3580_=_C5978 ,C3580_=_C5979 ,C3581_=_C3587 ,C3581_=_C3597 ,C3581_=_C5246 ,\nC3581_=_C5252 ,C3581_=_C5263 ,C3581_=_C5267 ,C3581_=_C5273 ,C3581_=_C5290 ,C3581_=_C5992 ,\nC3581_=_C5993 ,C3581_=_C5994 ,C3583_=_C3586 ,C3583_=_C3587 ,C3586_=_C3587 ,C3586_=_C5245 ,\nC3586_=_C5251 ,C3586_=_C5262 ,C3586_=_C5266 ,C3586_=_C5978 ,C3586_=_C5979 ,C3587_=_C3597 ,\nC3587_=_C5246 ,C3587_=_C5252 ,C3587_=_C5263 ,C3587_=_C5267 ,C3587_=_C5273 ,C3587_=_C5290 ,\nC3587_=_C5992 ,C3587_=_C5993 ,C3587_=_C5994 ,C3597_=_C5246 ,C3597_=_C5252 ,C3597_=_C5263 ,\nC3597_=_C5267 ,C3597_=_C5273 ,C3597_=_C5290 ,C3597_=_C5992 ,C3597_=_C5993 ,C3597_=_C5994 ,\nC4010_=_C4025 ,C4010_=_C4030 ,C4010_=_C4034 ,C4010_=_C4058 ,C4010_=_C4067 ,C4010_=_C4110 ,\nC4025_=_C4030 ,C4025_=_C4799 ,C4025_=_C4836 ,C4025_=_C5621 ,C4025_=_C5650 ,C4025_=_C6388 ,\nC4025_=_C6427 ,C4025_=_C6446 ,C4025_=_C6454 ,C4025_=_C6469 ,C4025_=_C6470 ,C4025_=_C6471 ,\nC4025_=_C6472 ,C4025_=_C6483 ,C4025_=_C6484 ,C4025_=_C6485 ,C4025_=_C6486 ,C4030_=_C4804 ,\nC4030_=_C4841 ,C4030_=_C5626 ,C4030_=_C5655 ,C4030_=_C6394</w:t>
      </w:r>
    </w:p>
    <w:p>
      <w:pPr>
        <w:pStyle w:val="PreformattedText"/>
        <w:bidi w:val="0"/>
        <w:spacing w:before="0" w:after="0"/>
        <w:jc w:val="left"/>
        <w:rPr/>
      </w:pPr>
      <w:r>
        <w:rPr/>
        <w:t xml:space="preserve"> </w:t>
      </w:r>
      <w:r>
        <w:rPr/>
        <w:t>,C4030_=_C6451 ,C4030_=_C6460 ,\nC4030_=_C6503 ,C4030_=_C6520 ,C4030_=_C6539 ,C4030_=_C6542 ,C4034_=_C4058 ,C4034_=_C4067 ,\nC4034_=_C4110 ,C4045_=_C4046 ,C4045_=_C4047 ,C4045_=_C4048 ,C4045_=_C4089 ,C4045_=_C4090 ,\nC4045_=_C4091 ,C4045_=_C4092 ,C4045_=_C4093 ,C4046_=_C4047 ,C4046_=_C4048 ,C4046_=_C4124 ,\nC4047_=_C4048 ,C4047_=_C4134 ,C4048_=_C4143 ,C4058_=_C4067 ,C4058_=_C4110 ,C4067_=_C4110 ,\nC4089_=_C4090 ,C4089_=_C4091 ,C4089_=_C4092 ,C4089_=_C4093 ,C4089_=_C4867 ,C4089_=_C4904 ,\nC4089_=_C5673 ,C4089_=_C5702 ,C4089_=_C6454 ,C4089_=_C6460 ,C4089_=_C6462 ,C4089_=_C6463 ,\nC4089_=_C6464 ,C4090_=_C4091 ,C4090_=_C4092 ,C4090_=_C4093 ,C4090_=_C4868 ,C4090_=_C4905 ,\nC4090_=_C5674 ,C4090_=_C5703 ,C4090_=_C6469 ,C4090_=_C6493 ,C4090_=_C6494 ,C4090_=_C6495 ,\nC4091_=_C4092 ,C4091_=_C4093 ,C4091_=_C4869 ,C4091_=_C4906 ,C4091_=_C5675 ,C4091_=_C5704 ,\nC4091_=_C6470 ,C4091_=_C6503 ,C4091_=_C6504 ,C4091_=_C6505 ,C4091_=_C6506 ,C4091_=_C6510 ,\nC4092_=_C4093 ,C4092_=_C4870 ,C4092_=_C4907 ,C4092_=_C5676 ,C4092_=_C5705 ,C4092_=_C6471 ,\nC4092_=_C6520 ,C4092_=_C6521 ,C4092_=_C6523 ,C4092_=_C6524 ,C4092_=_C6525 ,C4092_=_C6526 ,\nC4093_=_C4871 ,C4093_=_C4908 ,C4093_=_C5677 ,C4093_=_C5706 ,C4093_=_C6472 ,C4093_=_C6539 ,\nC4093_=_C6540 ,C4093_=_C6541 ,C4110_=_C4124 ,C4110_=_C4134 ,C4110_=_C4143 ,C4110_=_C4886 ,\nC4110_=_C4894 ,C4110_=_C4921 ,C4110_=_C4929 ,C4110_=_C5690 ,C4110_=_C5696 ,C4110_=_C5717 ,\nC4110_=_C5723 ,C4110_=_C6542 ,C4110_=_C6543 ,C4110_=_C6544 ,C4110_=_C6545 ,C4110_=_C6546 ,\nC4110_=_C6547 ,C4110_=_C6548 ,C4124_=_C4134 ,C4124_=_C4143 ,C4124_=_C4886 ,C4124_=_C4894 ,\nC4124_=_C4921 ,C4124_=_C4929 ,C4124_=_C5690 ,C4124_=_C5696 ,C4124_=_C5717 ,C4124_=_C5723 ,\nC4124_=_C6542 ,C4124_=_C6543 ,C4124_=_C6544 ,C4124_=_C6545 ,C4124_=_C6546 ,C4124_=_C6547 ,\nC4124_=_C6548 ,C4134_=_C4143 ,C4134_=_C4886 ,C4134_=_C4894 ,C4134_=_C4921 ,C4134_=_C4929 ,\nC4134_=_C5690 ,C4134_=_C5696 ,C4134_=_C5717 ,C4134_=_C5723 ,C4134_=_C6542 ,C4134_=_C6543 ,\nC4134_=_C6544 ,C4134_=_C6545 ,C4134_=_C6546 ,C4134_=_C6547 ,C4134_=_C6548 ,C4143_=_C4886 ,\nC4143_=_C4894 ,C4143_=_C4921 ,C4143_=_C4929 ,C4143_=_C5690 ,C4143_=_C5696 ,C4143_=_C5717 ,\nC4143_=_C5723 ,C4143_=_C6542 ,C4143_=_C6543 ,C4143_=_C6544 ,C4143_=_C6545 ,C4143_=_C6546 ,\nC4143_=_C6547 ,C4143_=_C6548 ,C4166_=_C4229 ,C4166_=_C4948 ,C4166_=_C4984 ,C4166_=_C5014 ,\nC4166_=_C5048 ,C4166_=_C5738 ,C4166_=_C5766 ,C4166_=_C5788 ,C4166_=_C5814 ,C4166_=_C6574 ,\nC4166_=_C6620 ,C4166_=_C6636 ,C4166_=_C6643 ,C4166_=_C6653 ,C4166_=_C6665 ,C4166_=_C6666 ,\nC4166_=_C6668 ,C4166_=_C6670 ,C4166_=_C6671 ,C4229_=_C4948 ,C4229_=_C4984 ,C4229_=_C5014 ,\nC4229_=_C5048 ,C4229_=_C5738 ,C4229_=_C5766 ,C4229_=_C5788 ,C4229_=_C5814 ,C4229_=_C6574 ,\nC4229_=_C6620 ,C4229_=_C6636 ,C4229_=_C6643 ,C4229_=_C6653 ,C4229_=_C6665 ,C4229_=_C6666 ,\nC4229_=_C6668 ,C4229_=_C6670 ,C4229_=_C6671 ,C4799_=_C4804 ,C4799_=_C4836 ,C4799_=_C5621 ,\nC4799_=_C5650 ,C4799_=_C6388 ,C4799_=_C6427 ,C4799_=_C6446 ,C4799_=_C6454 ,C4799_=_C6469 ,\nC4799_=_C6470 ,C4799_=_C6471 ,C4799_=_C6472 ,C4799_=_C6483 ,C4799_=_C6484 ,C4799_=_C6485 ,\nC4799_=_C6486 ,C4804_=_C4841 ,C4804_=_C5626 ,C4804_=_C5655 ,C4804_=_C6394 ,C4804_=_C6451 ,\nC4804_=_C6460 ,C4804_=_C6503 ,C4804_=_C6520 ,C4804_=_C6539 ,C4804_=_C6542 ,C4825_=_C4836 ,\nC4825_=_C4841 ,C4825_=_C4843 ,C4825_=_C4894 ,C4836_=_C4841 ,C4836_=_C5621 ,C4836_=_C5650 ,\nC4836_=_C6388 ,C4836_=_C6427 ,C4836_=_C6446 ,C4836_=_C6454 ,C4836_=_C6469 ,C4836_=_C6470 ,\nC4836_=_C6471 ,C4836_=_C6472 ,C4836_=_C6483 ,C4836_=_C6484 ,C4836_=_C6485 ,C4836_=_C6486 ,\nC4841_=_C5626 ,C4841_=_C5655 ,C4841_=_C6394 ,C4841_=_C6451 ,C4841_=_C6460 ,C4841_=_C6503 ,\nC4841_=_C6520 ,C4841_=_C6539 ,C4841_=_C6542 ,C4843_=_C4894 ,C4850_=_C4851 ,C4850_=_C4867 ,\nC4850_=_C4868 ,C4850_=_C4869 ,C4850_=_C4870 ,C4850_=_C4871 ,C4851_=_C4886 ,C4867_=_C4868 ,\nC4867_=_C4869 ,C4867_=_C4870 ,C4867_=_C4871 ,C4867_=_C4904 ,C4867_=_C5673 ,C4867_=_C5702 ,\nC4867_=_C6454 ,C4867_=_C6460 ,C4867_=_C6462 ,C4867_=_C6463 ,C4867_=_C6464 ,C4868_=_C4869 ,\nC4868_=_C4870 ,C4868_=_C4871 ,C4868_=_C4905 ,C4868_=_C5674 ,C4868_=_C5703 ,C4868_=_C6469 ,\nC4868_=_C6493 ,C4868_=_C6494 ,C4868_=_C6495 ,C4869_=_C4870 ,C4869_=_C4871 ,C4869_=_C4906 ,\nC4869_=_C5675 ,C4869_=_C5704 ,C4869_=_C6470 ,C4869_=_C6503 ,C4869_=_C6504 ,C4869_=_C6505 ,\nC4869_=_C6506 ,C4869_=_C6510 ,C4870_=_C4871 ,C4870_=_C4907 ,C4870_=_C5676 ,C4870_=_C5705 ,\nC4870_=_C6471 ,C4870_=_C6520 ,C4870_=_C6521 ,C4870_=_C6523 ,C4870_=_C6524 ,C4870_=_C6525 ,\nC4870_=_C6526 ,C4871_=_C4908 ,C4871_=_C5677 ,C4871_=_C5706 ,C4871_=_C6472 ,C4871_=_C6539 ,\nC4871_=_C6540 ,C4871_=_C6541 ,C4886_=_C4894 ,C4886_=_C4921 ,C4886_=_C4929 ,C4886_=_C5690 ,\nC4886_=_C5696 ,C4886_=_C5717 ,C4886_=_C5723 ,C4886_=_C6542 ,C4886_=_C6543 ,C4886_=_C6544 ,\nC4886_=_C6545 ,C4886_=_C6546 ,C4886_=_C6547 ,C4886_=_C6548 ,C4894_=_C4921 ,C4894_=_C4929 ,\nC4894_=_C5690 ,C4894_=_C5696 ,C4894_=_C5717 ,C4894_=_C5723 ,C4894_=_C6542 ,C4894_=_C6543 ,\nC4894_=_C6544 ,C4894_=_C6545 ,C4894_=_C6546 ,C4894_=_C6547 ,C4894_=_C6548 ,C4904_=_C4905 ,\nC4904_=_C4906 ,C4904_=_C4907 ,C4904_=_C4908 ,C4904_=_C5673 ,C4904_=_C5702 ,C4904_=_C6454 ,\nC4904_=_C6460 ,C4904_=_C6462 ,C4904_=_C6463 ,C4904_=_C6464 ,C4905_=_C4906 ,C4905_=_C4907 ,\nC4905_=_C4908 ,C4905_=_C5674 ,C4905_=_C5703 ,C4905_=_C6469 ,C4905_=_C6493 ,C4905_=_C6494 ,\nC4905_=_C6495 ,C4906_=_C4907 ,C4906_=_C4908 ,C4906_=_C5675 ,C4906_=_C5704 ,C4906_=_C6470 ,\nC4906_=_C6503 ,C4906_=_C6504 ,C4906_=_C6505 ,C4906_=_C6506 ,C4906_=_C6510 ,C4907_=_C4908 ,\nC4907_=_C5676 ,C4907_=_C5705 ,C4907_=_C6471 ,C4907_=_C6520 ,C4907_=_C6521 ,C4907_=_C6523 ,\nC4907_=_C6524 ,C4907_=_C6525 ,C4907_=_C6526 ,C4908_=_C5677 ,C4908_=_C5706 ,C4908_=_C6472 ,\nC4908_=_C6539 ,C4908_=_C6540 ,C4908_=_C6541 ,C4921_=_C4929 ,C4921_=_C5690 ,C4921_=_C5696 ,\nC4921_=_C5717 ,C4921_=_C5723 ,C4921_=_C6542 ,C4921_=_C6543 ,C4921_=_C6544 ,C4921_=_C6545 ,\nC4921_=_C6546 ,C4921_=_C6547 ,C4921_=_C6548 ,C4929_=_C5690 ,C4929_=_C5696 ,C4929_=_C5717 ,\nC4929_=_C5723 ,C4929_=_C6542 ,C4929_=_C6543 ,C4929_=_C6544 ,C4929_=_C6545 ,C4929_=_C6546 ,\nC4929_=_C6547 ,C4929_=_C6548 ,C4948_=_C4984 ,C4948_=_C5014 ,C4948_=_C5048 ,C4948_=_C5738 ,\nC4948_=_C5766 ,C4948_=_C5788 ,C4948_=_C5814 ,C4948_=_C6574 ,C4948_=_C6620 ,C4948_=_C6636 ,\nC4948_=_C6643 ,C4948_=_C6653 ,C4948_=_C6665 ,C4948_=_C6666 ,C4948_=_C6668 ,C4948_=_C6670 ,\nC4948_=_C6671 ,C4984_=_C5014 ,C4984_=_C5048 ,C4984_=_C5738 ,C4984_=_C5766 ,C4984_=_C5788 ,\nC4984_=_C5814 ,C4984_=_C6574 ,C4984_=_C6620 ,C4984_=_C6636 ,C4984_=_C6643 ,C4984_=_C6653 ,\nC4984_=_C6665 ,C4984_=_C6666 ,C4984_=_C6668 ,C4984_=_C6670 ,C4984_=_C6671 ,C5014_=_C5048 ,\nC5014_=_C5738 ,C5014_=_C5766 ,C5014_=_C5788 ,C5014_=_C5814 ,C5014_=_C6574 ,C5014_=_C6620 ,\nC5014_=_C6636 ,C5014_=_C6643 ,C5014_=_C6653 ,C5014_=_C6665 ,C5014_=_C6666 ,C5014_=_C6668 ,\nC5014_=_C6670 ,C5014_=_C6671 ,C5048_=_C5738 ,C5048_=_C5766 ,C5048_=_C5788 ,C5048_=_C5814 ,\nC5048_=_C6574 ,C5048_=_C6620 ,C5048_=_C6636 ,C5048_=_C6643 ,C5048_=_C6653 ,C5048_=_C6665 ,\nC5048_=_C6666 ,C5048_=_C6668 ,C5048_=_C6670 ,C5048_=_C6671 ,C5235_=_C5236 ,C5235_=_C5237 ,\nC5235_=_C5244 ,C5236_=_C5237 ,C5236_=_C5256 ,C5237_=_C5257 ,C5244_=_C5245 ,C5244_=_C5246 ,\nC5245_=_C5246 ,C5245_=_C5251 ,C5245_=_C5262 ,C5245_=_C5266 ,C5245_=_C5978 ,C5245_=_C5979 ,\nC5246_=_C5252 ,C5246_=_C5263 ,C5246_=_C5267 ,C5246_=_C5273 ,C5246_=_C5290 ,C5246_=_C5992 ,\nC5246_=_C5993 ,C5246_=_C5994 ,C5249_=_C5250 ,C5249_=_C5251 ,C5249_=_C5252 ,C5250_=_C5251 ,\nC5250_=_C5252 ,C5251_=_C5252 ,C5251_=_C5262 ,C5251_=_C5266 ,C5251_=_C5978 ,C5251_=_C5979 ,\nC5252_=_C5263 ,C5252_=_C5267 ,C5252_=_C5273 ,C5252_=_C5290 ,C5252_=_C5992 ,C5252_=_C5993 ,\nC5252_=_C5994 ,C5256_=_C5257 ,C5262_=_C5263 ,C5262_=_C5266 ,C5262_=_C5978 ,C5262_=_C5979 ,\nC5263_=_C5267 ,C5263_=_C5273 ,C5263_=_C5290 ,C5263_=_C5992 ,C5263_=_C5993 ,C5263_=_C5994 ,\nC5266_=_C5267 ,C5266_=_C5978 ,C5266_=_C5979 ,C5267_=_C5273 ,C5267_=_C5290 ,C5267_=_C5992 ,\nC5267_=_C5993 ,C5267_=_C5994 ,C5273_=_C5290 ,C5273_=_C5992 ,C5273_=_C5993 ,C5273_=_C5994 ,\nC5290_=_C5992 ,C5290_=_C5993 ,C5290_=_C5994 ,C5621_=_C5626 ,C5621_=_C5650 ,C5621_=_C6388 ,\nC5621_=_C6427 ,C5621_=_C6446 ,C5621_=_C6454 ,C5621_=_C6469 ,C5621_=_C6470 ,C5621_=_C6471 ,\nC5621_=_C6472 ,C5621_=_C6483 ,C5621_=_C6484 ,C5621_=_C6485 ,C5621_=_C6486 ,C5626_=_C5655 ,\nC5626_=_C6394 ,C5626_=_C6451 ,C5626_=_C6460 ,C5626_=_C6503 ,C5626_=_C6520 ,C5626_=_C6539 ,\nC5626_=_C6542 ,C5643_=_C5650 ,C5643_=_C5655 ,C5643_=_C5657 ,C5643_=_C5696 ,C5650_=_C5655 ,\nC5650_=_C6388 ,C5650_=_C6427 ,C5650_=_C6446 ,C5650_=_C6454 ,C5650_=_C6469 ,C5650_=_C6470 ,\nC5650_=_C6471 ,C5650_=_C6472 ,C5650_=_C6483 ,C5650_=_C6484 ,C5650_=_C6485 ,C5650_=_C6486 ,\nC5655_=_C6394 ,C5655_=_C6451 ,C5655_=_C6460 ,C5655_=_C6503 ,C5655_=_C6520 ,C5655_=_C6539 ,\nC5655_=_C6542 ,C5657_=_C5696 ,C5662_=_C5663 ,C5662_=_C5673 ,C5662_=_C5674 ,C5662_=_C5675 ,\nC5662_=_C5676 ,C5662_=_C5677 ,C5663_=_C5690 ,C5673_=_C5674 ,C5673_=_C5675 ,C5673_=_C5676 ,\nC5673_=_C5677 ,C5673_=_C5702 ,C5673_=_C6454 ,C5673_=_C6460 ,C5673_=_C6462 ,C5673_=_C6463 ,\nC5673_=_C6464 ,C5674_=_C5675 ,C5674_=_C5676 ,C5674_=_C5677 ,C5674_=_C5703 ,C5674_=_C6469 ,\nC5674_=_C6493 ,C5674_=_C6494 ,C5674_=_C6495 ,C5675_=_C5676 ,C5675_=_C5677 ,C5675_=_C5704 ,\nC5675_=_C6470 ,C5675_=_C6503 ,C5675_=_C6504 ,C5675_=_C6505 ,C5675_=_C6506 ,C5675_=_C6510 ,\nC5676_=_C5677 ,C5676_=_C5705 ,C5676_=_C6471 ,C5676_=_C6520 ,C5676_=_C6521 ,C5676_=_C6523 ,\nC5676_=_C6524 ,C5676_=_C6525 ,C5676_=_C6526 ,C5677_=_C5706 ,C5677_=_C6472 ,C5677_=_C6539 ,\nC5677_=_C6540 ,C5677_=_C6541 ,C5690_=_C5696 ,C5690_=_C5717 ,C5690_=_C5723 ,C5690_=_C6542 ,\nC5690_=_C6543 ,C5690_=_C6544 ,C5690_=_C6545 ,C5690_=_C6546 ,C5690_=_C6547 ,C5690_=_C6548 ,\nC5696_=_C5717 ,C5696_=_C5723 ,C5696_=_C6542 ,C5696_=_C6543 ,C5696_=_C6544 ,C5696_=_C6545 ,\nC5696_=_C6546 ,C5696_=_C6547 ,C5696_=_C6548 ,C5702_=_C5703 ,C5702_=_C5704 ,C5702_=_C5705 ,\nC5702_=_C5706 ,C5702_=_C6454 ,C5702_=_C6460 ,C5702_=_C6462 ,C5702_=_C6463 ,C5702_=_C6464 ,\nC5703_=_C5704 ,C5703_=_C5705</w:t>
      </w:r>
    </w:p>
    <w:p>
      <w:pPr>
        <w:pStyle w:val="PreformattedText"/>
        <w:bidi w:val="0"/>
        <w:spacing w:before="0" w:after="0"/>
        <w:jc w:val="left"/>
        <w:rPr/>
      </w:pPr>
      <w:r>
        <w:rPr/>
        <w:t xml:space="preserve"> </w:t>
      </w:r>
      <w:r>
        <w:rPr/>
        <w:t>,C5703_=_C5706 ,C5703_=_C6469 ,C5703_=_C6493 ,C5703_=_C6494 ,\nC5703_=_C6495 ,C5704_=_C5705 ,C5704_=_C5706 ,C5704_=_C6470 ,C5704_=_C6503 ,C5704_=_C6504 ,\nC5704_=_C6505 ,C5704_=_C6506 ,C5704_=_C6510 ,C5705_=_C5706 ,C5705_=_C6471 ,C5705_=_C6520 ,\nC5705_=_C6521 ,C5705_=_C6523 ,C5705_=_C6524 ,C5705_=_C6525 ,C5705_=_C6526 ,C5706_=_C6472 ,\nC5706_=_C6539 ,C5706_=_C6540 ,C5706_=_C6541 ,C5717_=_C5723 ,C5717_=_C6542 ,C5717_=_C6543 ,\nC5717_=_C6544 ,C5717_=_C6545 ,C5717_=_C6546 ,C5717_=_C6547 ,C5717_=_C6548 ,C5723_=_C6542 ,\nC5723_=_C6543 ,C5723_=_C6544 ,C5723_=_C6545 ,C5723_=_C6546 ,C5723_=_C6547 ,C5723_=_C6548 ,\nC5738_=_C5766 ,C5738_=_C5788 ,C5738_=_C5814 ,C5738_=_C6574 ,C5738_=_C6620 ,C5738_=_C6636 ,\nC5738_=_C6643 ,C5738_=_C6653 ,C5738_=_C6665 ,C5738_=_C6666 ,C5738_=_C6668 ,C5738_=_C6670 ,\nC5738_=_C6671 ,C5766_=_C5788 ,C5766_=_C5814 ,C5766_=_C6574 ,C5766_=_C6620 ,C5766_=_C6636 ,\nC5766_=_C6643 ,C5766_=_C6653 ,C5766_=_C6665 ,C5766_=_C6666 ,C5766_=_C6668 ,C5766_=_C6670 ,\nC5766_=_C6671 ,C5788_=_C5814 ,C5788_=_C6574 ,C5788_=_C6620 ,C5788_=_C6636 ,C5788_=_C6643 ,\nC5788_=_C6653 ,C5788_=_C6665 ,C5788_=_C6666 ,C5788_=_C6668 ,C5788_=_C6670 ,C5788_=_C6671 ,\nC5814_=_C6574 ,C5814_=_C6620 ,C5814_=_C6636 ,C5814_=_C6643 ,C5814_=_C6653 ,C5814_=_C6665 ,\nC5814_=_C6666 ,C5814_=_C6668 ,C5814_=_C6670 ,C5814_=_C6671 ,C5978_=_C5979 ,C5978_=_C5992 ,\nC5979_=_C5993 ,C5992_=_C5993 ,C5992_=_C5994 ,C5993_=_C5994 ,C6388_=_C6394 ,C6388_=_C6427 ,\nC6388_=_C6446 ,C6388_=_C6454 ,C6388_=_C6469 ,C6388_=_C6470 ,C6388_=_C6471 ,C6388_=_C6472 ,\nC6388_=_C6483 ,C6388_=_C6484 ,C6388_=_C6485 ,C6388_=_C6486 ,C6394_=_C6451 ,C6394_=_C6460 ,\nC6394_=_C6503 ,C6394_=_C6520 ,C6394_=_C6539 ,C6394_=_C6542 ,C6427_=_C6435 ,C6427_=_C6446 ,\nC6427_=_C6454 ,C6427_=_C6469 ,C6427_=_C6470 ,C6427_=_C6471 ,C6427_=_C6472 ,C6427_=_C6483 ,\nC6427_=_C6484 ,C6427_=_C6485 ,C6427_=_C6486 ,C6435_=_C6510 ,C6435_=_C6806 ,C6435_=_C6816 ,\nC6435_=_C6828 ,C6435_=_C6836 ,C6435_=_C6869 ,C6435_=_C6878 ,C6435_=_C6889 ,C6435_=_C6896 ,\nC6435_=_C6924 ,C6435_=_C6932 ,C6435_=_C6941 ,C6435_=_C6947 ,C6435_=_C6977 ,C6435_=_C6982 ,\nC6435_=_C6989 ,C6435_=_C6995 ,C6435_=_C7003 ,C6435_=_C7012 ,C6435_=_C7013 ,C6435_=_C7015 ,\nC6435_=_C7016 ,C6435_=_C7017 ,C6435_=_C7018 ,C6446_=_C6451 ,C6446_=_C6454 ,C6446_=_C6469 ,\nC6446_=_C6470 ,C6446_=_C6471 ,C6446_=_C6472 ,C6446_=_C6483 ,C6446_=_C6484 ,C6446_=_C6485 ,\nC6446_=_C6486 ,C6451_=_C6460 ,C6451_=_C6503 ,C6451_=_C6520 ,C6451_=_C6539 ,C6451_=_C6542 ,\nC6454_=_C6460 ,C6454_=_C6462 ,C6454_=_C6463 ,C6454_=_C6464 ,C6454_=_C6469 ,C6454_=_C6470 ,\nC6454_=_C6471 ,C6454_=_C6472 ,C6454_=_C6483 ,C6454_=_C6484 ,C6454_=_C6485 ,C6454_=_C6486 ,\nC6460_=_C6462 ,C6460_=_C6463 ,C6460_=_C6464 ,C6460_=_C6503 ,C6460_=_C6520 ,C6460_=_C6539 ,\nC6460_=_C6542 ,C6462_=_C6463 ,C6462_=_C6464 ,C6462_=_C6493 ,C6462_=_C6504 ,C6462_=_C6521 ,\nC6462_=_C6540 ,C6462_=_C6562 ,C6462_=_C6563 ,C6462_=_C6564 ,C6462_=_C6565 ,C6463_=_C6464 ,\nC6463_=_C6494 ,C6463_=_C6505 ,C6463_=_C6545 ,C6463_=_C6603 ,C6463_=_C6604 ,C6463_=_C6605 ,\nC6463_=_C6606 ,C6463_=_C6607 ,C6463_=_C6608 ,C6463_=_C6609 ,C6463_=_C6610 ,C6463_=_C6611 ,\nC6463_=_C6612 ,C6464_=_C6495 ,C6464_=_C6506 ,C6464_=_C6526 ,C6464_=_C6541 ,C6469_=_C6470 ,\nC6469_=_C6471 ,C6469_=_C6472 ,C6469_=_C6483 ,C6469_=_C6484 ,C6469_=_C6485 ,C6469_=_C6486 ,\nC6469_=_C6493 ,C6469_=_C6494 ,C6469_=_C6495 ,C6470_=_C6471 ,C6470_=_C6472 ,C6470_=_C6483 ,\nC6470_=_C6484 ,C6470_=_C6485 ,C6470_=_C6486 ,C6470_=_C6503 ,C6470_=_C6504 ,C6470_=_C6505 ,\nC6470_=_C6506 ,C6470_=_C6510 ,C6471_=_C6472 ,C6471_=_C6483 ,C6471_=_C6484 ,C6471_=_C6485 ,\nC6471_=_C6486 ,C6471_=_C6520 ,C6471_=_C6521 ,C6471_=_C6523 ,C6471_=_C6524 ,C6471_=_C6525 ,\nC6471_=_C6526 ,C6472_=_C6483 ,C6472_=_C6484 ,C6472_=_C6485 ,C6472_=_C6486 ,C6472_=_C6539 ,\nC6472_=_C6540 ,C6472_=_C6541 ,C6483_=_C6484 ,C6483_=_C6485 ,C6483_=_C6486 ,C6483_=_C7003 ,\nC6484_=_C6485 ,C6484_=_C6486 ,C6484_=_C6562 ,C6484_=_C6579 ,C6484_=_C6592 ,C6484_=_C6622 ,\nC6484_=_C7016 ,C6485_=_C6486 ,C6485_=_C6611 ,C6485_=_C6627 ,C6485_=_C6683 ,C6485_=_C7018 ,\nC6486_=_C6564 ,C6486_=_C6581 ,C6486_=_C6594 ,C6486_=_C6628 ,C6486_=_C6684 ,C6493_=_C6494 ,\nC6493_=_C6495 ,C6493_=_C6504 ,C6493_=_C6521 ,C6493_=_C6540 ,C6493_=_C6562 ,C6493_=_C6563 ,\nC6493_=_C6564 ,C6493_=_C6565 ,C6494_=_C6495 ,C6494_=_C6505 ,C6494_=_C6545 ,C6494_=_C6603 ,\nC6494_=_C6604 ,C6494_=_C6605 ,C6494_=_C6606 ,C6494_=_C6607 ,C6494_=_C6608 ,C6494_=_C6609 ,\nC6494_=_C6610 ,C6494_=_C6611 ,C6494_=_C6612 ,C6495_=_C6506 ,C6495_=_C6526 ,C6495_=_C6541 ,\nC6503_=_C6504 ,C6503_=_C6505 ,C6503_=_C6506 ,C6503_=_C6510 ,C6503_=_C6520 ,C6503_=_C6539 ,\nC6503_=_C6542 ,C6504_=_C6505 ,C6504_=_C6506 ,C6504_=_C6510 ,C6504_=_C6521 ,C6504_=_C6540 ,\nC6504_=_C6562 ,C6504_=_C6563 ,C6504_=_C6564 ,C6504_=_C6565 ,C6505_=_C6506 ,C6505_=_C6510 ,\nC6505_=_C6545 ,C6505_=_C6603 ,C6505_=_C6604 ,C6505_=_C6605 ,C6505_=_C6606 ,C6505_=_C6607 ,\nC6505_=_C6608 ,C6505_=_C6609 ,C6505_=_C6610 ,C6505_=_C6611 ,C6505_=_C6612 ,C6506_=_C6510 ,\nC6506_=_C6526 ,C6506_=_C6541 ,C6510_=_C6806 ,C6510_=_C6816 ,C6510_=_C6828 ,C6510_=_C6836 ,\nC6510_=_C6869 ,C6510_=_C6878 ,C6510_=_C6889 ,C6510_=_C6896 ,C6510_=_C6924 ,C6510_=_C6932 ,\nC6510_=_C6941 ,C6510_=_C6947 ,C6510_=_C6977 ,C6510_=_C6982 ,C6510_=_C6989 ,C6510_=_C6995 ,\nC6510_=_C7003 ,C6510_=_C7012 ,C6510_=_C7013 ,C6510_=_C7015 ,C6510_=_C7016 ,C6510_=_C7017 ,\nC6510_=_C7018 ,C6520_=_C6521 ,C6520_=_C6523 ,C6520_=_C6524 ,C6520_=_C6525 ,C6520_=_C6526 ,\nC6520_=_C6539 ,C6520_=_C6542 ,C6521_=_C6523 ,C6521_=_C6524 ,C6521_=_C6525 ,C6521_=_C6526 ,\nC6521_=_C6540 ,C6521_=_C6562 ,C6521_=_C6563 ,C6521_=_C6564 ,C6521_=_C6565 ,C6523_=_C6524 ,\nC6523_=_C6525 ,C6523_=_C6526 ,C6523_=_C6543 ,C6523_=_C6574 ,C6523_=_C6579 ,C6523_=_C6580 ,\nC6523_=_C6581 ,C6523_=_C6582 ,C6524_=_C6525 ,C6524_=_C6526 ,C6524_=_C6544 ,C6524_=_C6592 ,\nC6524_=_C6593 ,C6524_=_C6594 ,C6524_=_C6595 ,C6525_=_C6526 ,C6525_=_C6546 ,C6525_=_C6620 ,\nC6525_=_C6622 ,C6525_=_C6623 ,C6525_=_C6624 ,C6525_=_C6625 ,C6525_=_C6626 ,C6525_=_C6627 ,\nC6525_=_C6628 ,C6526_=_C6541 ,C6539_=_C6540 ,C6539_=_C6541 ,C6539_=_C6542 ,C6540_=_C6541 ,\nC6540_=_C6562 ,C6540_=_C6563 ,C6540_=_C6564 ,C6540_=_C6565 ,C6542_=_C6543 ,C6542_=_C6544 ,\nC6542_=_C6545 ,C6542_=_C6546 ,C6542_=_C6547 ,C6542_=_C6548 ,C6543_=_C6544 ,C6543_=_C6545 ,\nC6543_=_C6546 ,C6543_=_C6547 ,C6543_=_C6548 ,C6543_=_C6574 ,C6543_=_C6579 ,C6543_=_C6580 ,\nC6543_=_C6581 ,C6543_=_C6582 ,C6544_=_C6545 ,C6544_=_C6546 ,C6544_=_C6547 ,C6544_=_C6548 ,\nC6544_=_C6592 ,C6544_=_C6593 ,C6544_=_C6594 ,C6544_=_C6595 ,C6545_=_C6546 ,C6545_=_C6547 ,\nC6545_=_C6548 ,C6545_=_C6603 ,C6545_=_C6604 ,C6545_=_C6605 ,C6545_=_C6606 ,C6545_=_C6607 ,\nC6545_=_C6608 ,C6545_=_C6609 ,C6545_=_C6610 ,C6545_=_C6611 ,C6545_=_C6612 ,C6546_=_C6547 ,\nC6546_=_C6548 ,C6546_=_C6620 ,C6546_=_C6622 ,C6546_=_C6623 ,C6546_=_C6624 ,C6546_=_C6625 ,\nC6546_=_C6626 ,C6546_=_C6627 ,C6546_=_C6628 ,C6547_=_C6548 ,C6547_=_C6636 ,C6562_=_C6563 ,\nC6562_=_C6564 ,C6562_=_C6565 ,C6562_=_C6579 ,C6562_=_C6592 ,C6562_=_C6622 ,C6562_=_C7016 ,\nC6563_=_C6564 ,C6563_=_C6565 ,C6563_=_C6580 ,C6563_=_C6593 ,C6563_=_C6607 ,C6563_=_C6651 ,\nC6563_=_C6663 ,C6563_=_C7017 ,C6564_=_C6565 ,C6564_=_C6581 ,C6564_=_C6594 ,C6564_=_C6628 ,\nC6564_=_C6684 ,C6565_=_C6582 ,C6565_=_C6595 ,C6565_=_C6612 ,C6565_=_C6652 ,C6565_=_C6664 ,\nC6574_=_C6579 ,C6574_=_C6580 ,C6574_=_C6581 ,C6574_=_C6582 ,C6574_=_C6620 ,C6574_=_C6636 ,\nC6574_=_C6643 ,C6574_=_C6653 ,C6574_=_C6665 ,C6574_=_C6666 ,C6574_=_C6668 ,C6574_=_C6670 ,\nC6574_=_C6671 ,C6579_=_C6580 ,C6579_=_C6581 ,C6579_=_C6582 ,C6579_=_C6592 ,C6579_=_C6622 ,\nC6579_=_C7016 ,C6580_=_C6581 ,C6580_=_C6582 ,C6580_=_C6593 ,C6580_=_C6607 ,C6580_=_C6651 ,\nC6580_=_C6663 ,C6580_=_C7017 ,C6581_=_C6582 ,C6581_=_C6594 ,C6581_=_C6628 ,C6581_=_C6684 ,\nC6582_=_C6595 ,C6582_=_C6612 ,C6582_=_C6652 ,C6582_=_C6664 ,C6592_=_C6593 ,C6592_=_C6594 ,\nC6592_=_C6595 ,C6592_=_C6622 ,C6592_=_C7016 ,C6593_=_C6594 ,C6593_=_C6595 ,C6593_=_C6607 ,\nC6593_=_C6651 ,C6593_=_C6663 ,C6593_=_C7017 ,C6594_=_C6595 ,C6594_=_C6628 ,C6594_=_C6684 ,\nC6595_=_C6612 ,C6595_=_C6652 ,C6595_=_C6664 ,C6603_=_C6604 ,C6603_=_C6605 ,C6603_=_C6606 ,\nC6603_=_C6607 ,C6603_=_C6608 ,C6603_=_C6609 ,C6603_=_C6610 ,C6603_=_C6611 ,C6603_=_C6612 ,\nC6603_=_C7012 ,C6604_=_C6605 ,C6604_=_C6606 ,C6604_=_C6607 ,C6604_=_C6608 ,C6604_=_C6609 ,\nC6604_=_C6610 ,C6604_=_C6611 ,C6604_=_C6612 ,C6604_=_C7013 ,C6605_=_C6606 ,C6605_=_C6607 ,\nC6605_=_C6608 ,C6605_=_C6609 ,C6605_=_C6610 ,C6605_=_C6611 ,C6605_=_C6612 ,C6605_=_C7015 ,\nC6606_=_C6607 ,C6606_=_C6608 ,C6606_=_C6609 ,C6606_=_C6610 ,C6606_=_C6611 ,C6606_=_C6612 ,\nC6607_=_C6608 ,C6607_=_C6609 ,C6607_=_C6610 ,C6607_=_C6611 ,C6607_=_C6612 ,C6607_=_C6651 ,\nC6607_=_C6663 ,C6607_=_C7017 ,C6608_=_C6609 ,C6608_=_C6610 ,C6608_=_C6611 ,C6608_=_C6612 ,\nC6608_=_C6624 ,C6608_=_C6680 ,C6609_=_C6610 ,C6609_=_C6611 ,C6609_=_C6612 ,C6609_=_C6625 ,\nC6609_=_C6681 ,C6610_=_C6611 ,C6610_=_C6612 ,C6610_=_C6626 ,C6610_=_C6682 ,C6611_=_C6612 ,\nC6611_=_C6627 ,C6611_=_C6683 ,C6611_=_C7018 ,C6612_=_C6652 ,C6612_=_C6664 ,C6620_=_C6622 ,\nC6620_=_C6623 ,C6620_=_C6624 ,C6620_=_C6625 ,C6620_=_C6626 ,C6620_=_C6627 ,C6620_=_C6628 ,\nC6620_=_C6636 ,C6620_=_C6643 ,C6620_=_C6653 ,C6620_=_C6665 ,C6620_=_C6666 ,C6620_=_C6668 ,\nC6620_=_C6670 ,C6620_=_C6671 ,C6622_=_C6623 ,C6622_=_C6624 ,C6622_=_C6625 ,C6622_=_C6626 ,\nC6622_=_C6627 ,C6622_=_C6628 ,C6622_=_C7016 ,C6623_=_C6624 ,C6623_=_C6625 ,C6623_=_C6626 ,\nC6623_=_C6627 ,C6623_=_C6628 ,C6623_=_C6679 ,C6624_=_C6625 ,C6624_=_C6626 ,C6624_=_C6627 ,\nC6624_=_C6628 ,C6624_=_C6680 ,C6625_=_C6626 ,C6625_=_C6627 ,C6625_=_C6628 ,C6625_=_C6681 ,\nC6626_=_C6627 ,C6626_=_C6628 ,C6626_=_C6682 ,C6627_=_C6628 ,C6627_=_C6683 ,C6627_=_C7018 ,\nC6628_=_C6684 ,C6636_=_C6643 ,C6636_=_C6653 ,C6636_=_C6665 ,C6636_=_C6666 ,C6636_=_C6668 ,\nC6636_=_C6670 ,C6636_=_C6671 ,C6643_=_C6651 ,C6643_=_C6652 ,C6643_=_C6653 ,C6643_=_C6665 ,\nC6643_=_C6666 ,C6643_=_C6668 ,C6643_=_C6670 ,C6643_=_C6671 ,C6651_=_C6652 ,C6651_=_C6663</w:t>
      </w:r>
    </w:p>
    <w:p>
      <w:pPr>
        <w:pStyle w:val="PreformattedText"/>
        <w:bidi w:val="0"/>
        <w:spacing w:before="0" w:after="0"/>
        <w:jc w:val="left"/>
        <w:rPr/>
      </w:pPr>
      <w:r>
        <w:rPr/>
        <w:t xml:space="preserve"> </w:t>
      </w:r>
      <w:r>
        <w:rPr/>
        <w:t>,\nC6651_=_C7017 ,C6652_=_C6664 ,C6653_=_C6663 ,C6653_=_C6664 ,C6653_=_C6665 ,C6653_=_C6666 ,\nC6653_=_C6668 ,C6653_=_C6670 ,C6653_=_C6671 ,C6663_=_C6664 ,C6663_=_C7017 ,C6665_=_C6666 ,\nC6665_=_C6668 ,C6665_=_C6670 ,C6665_=_C6671 ,C6665_=_C6679 ,C6665_=_C6680 ,C6665_=_C6681 ,\nC6665_=_C6682 ,C6665_=_C6683 ,C6665_=_C6684 ,C6666_=_C6668 ,C6666_=_C6670 ,C6666_=_C6671 ,\nC6668_=_C6670 ,C6668_=_C6671 ,C6670_=_C6671 ,C6679_=_C6680 ,C6679_=_C6681 ,C6679_=_C6682 ,\nC6679_=_C6683 ,C6679_=_C6684 ,C6680_=_C6681 ,C6680_=_C6682 ,C6680_=_C6683 ,C6680_=_C6684 ,\nC6681_=_C6682 ,C6681_=_C6683 ,C6681_=_C6684 ,C6682_=_C6683 ,C6682_=_C6684 ,C6683_=_C6684 ,\nC6683_=_C7018 ,C6806_=_C6816 ,C6806_=_C6828 ,C6806_=_C6836 ,C6806_=_C6869 ,C6806_=_C6878 ,\nC6806_=_C6889 ,C6806_=_C6896 ,C6806_=_C6924 ,C6806_=_C6932 ,C6806_=_C6941 ,C6806_=_C6947 ,\nC6806_=_C6977 ,C6806_=_C6982 ,C6806_=_C6989 ,C6806_=_C6995 ,C6806_=_C7003 ,C6806_=_C7012 ,\nC6806_=_C7013 ,C6806_=_C7015 ,C6806_=_C7016 ,C6806_=_C7017 ,C6806_=_C7018 ,C6816_=_C6828 ,\nC6816_=_C6836 ,C6816_=_C6869 ,C6816_=_C6878 ,C6816_=_C6889 ,C6816_=_C6896 ,C6816_=_C6924 ,\nC6816_=_C6932 ,C6816_=_C6941 ,C6816_=_C6947 ,C6816_=_C6977 ,C6816_=_C6982 ,C6816_=_C6989 ,\nC6816_=_C6995 ,C6816_=_C7003 ,C6816_=_C7012 ,C6816_=_C7013 ,C6816_=_C7015 ,C6816_=_C7016 ,\nC6816_=_C7017 ,C6816_=_C7018 ,C6828_=_C6836 ,C6828_=_C6869 ,C6828_=_C6878 ,C6828_=_C6889 ,\nC6828_=_C6896 ,C6828_=_C6924 ,C6828_=_C6932 ,C6828_=_C6941 ,C6828_=_C6947 ,C6828_=_C6977 ,\nC6828_=_C6982 ,C6828_=_C6989 ,C6828_=_C6995 ,C6828_=_C7003 ,C6828_=_C7012 ,C6828_=_C7013 ,\nC6828_=_C7015 ,C6828_=_C7016 ,C6828_=_C7017 ,C6828_=_C7018 ,C6836_=_C6869 ,C6836_=_C6878 ,\nC6836_=_C6889 ,C6836_=_C6896 ,C6836_=_C6924 ,C6836_=_C6932 ,C6836_=_C6941 ,C6836_=_C6947 ,\nC6836_=_C6977 ,C6836_=_C6982 ,C6836_=_C6989 ,C6836_=_C6995 ,C6836_=_C7003 ,C6836_=_C7012 ,\nC6836_=_C7013 ,C6836_=_C7015 ,C6836_=_C7016 ,C6836_=_C7017 ,C6836_=_C7018 ,C6869_=_C6878 ,\nC6869_=_C6889 ,C6869_=_C6896 ,C6869_=_C6924 ,C6869_=_C6932 ,C6869_=_C6941 ,C6869_=_C6947 ,\nC6869_=_C6977 ,C6869_=_C6982 ,C6869_=_C6989 ,C6869_=_C6995 ,C6869_=_C7003 ,C6869_=_C7012 ,\nC6869_=_C7013 ,C6869_=_C7015 ,C6869_=_C7016 ,C6869_=_C7017 ,C6869_=_C7018 ,C6878_=_C6889 ,\nC6878_=_C6896 ,C6878_=_C6924 ,C6878_=_C6932 ,C6878_=_C6941 ,C6878_=_C6947 ,C6878_=_C6977 ,\nC6878_=_C6982 ,C6878_=_C6989 ,C6878_=_C6995 ,C6878_=_C7003 ,C6878_=_C7012 ,C6878_=_C7013 ,\nC6878_=_C7015 ,C6878_=_C7016 ,C6878_=_C7017 ,C6878_=_C7018 ,C6889_=_C6896 ,C6889_=_C6924 ,\nC6889_=_C6932 ,C6889_=_C6941 ,C6889_=_C6947 ,C6889_=_C6977 ,C6889_=_C6982 ,C6889_=_C6989 ,\nC6889_=_C6995 ,C6889_=_C7003 ,C6889_=_C7012 ,C6889_=_C7013 ,C6889_=_C7015 ,C6889_=_C7016 ,\nC6889_=_C7017 ,C6889_=_C7018 ,C6896_=_C6924 ,C6896_=_C6932 ,C6896_=_C6941 ,C6896_=_C6947 ,\nC6896_=_C6977 ,C6896_=_C6982 ,C6896_=_C6989 ,C6896_=_C6995 ,C6896_=_C7003 ,C6896_=_C7012 ,\nC6896_=_C7013 ,C6896_=_C7015 ,C6896_=_C7016 ,C6896_=_C7017 ,C6896_=_C7018 ,C6924_=_C6932 ,\nC6924_=_C6941 ,C6924_=_C6947 ,C6924_=_C6977 ,C6924_=_C6982 ,C6924_=_C6989 ,C6924_=_C6995 ,\nC6924_=_C7003 ,C6924_=_C7012 ,C6924_=_C7013 ,C6924_=_C7015 ,C6924_=_C7016 ,C6924_=_C7017 ,\nC6924_=_C7018 ,C6932_=_C6941 ,C6932_=_C6947 ,C6932_=_C6977 ,C6932_=_C6982 ,C6932_=_C6989 ,\nC6932_=_C6995 ,C6932_=_C7003 ,C6932_=_C7012 ,C6932_=_C7013 ,C6932_=_C7015 ,C6932_=_C7016 ,\nC6932_=_C7017 ,C6932_=_C7018 ,C6941_=_C6947 ,C6941_=_C6977 ,C6941_=_C6982 ,C6941_=_C6989 ,\nC6941_=_C6995 ,C6941_=_C7003 ,C6941_=_C7012 ,C6941_=_C7013 ,C6941_=_C7015 ,C6941_=_C7016 ,\nC6941_=_C7017 ,C6941_=_C7018 ,C6947_=_C6977 ,C6947_=_C6982 ,C6947_=_C6989 ,C6947_=_C6995 ,\nC6947_=_C7003 ,C6947_=_C7012 ,C6947_=_C7013 ,C6947_=_C7015 ,C6947_=_C7016 ,C6947_=_C7017 ,\nC6947_=_C7018 ,C6977_=_C6982 ,C6977_=_C6989 ,C6977_=_C6995 ,C6977_=_C7003 ,C6977_=_C7012 ,\nC6977_=_C7013 ,C6977_=_C7015 ,C6977_=_C7016 ,C6977_=_C7017 ,C6977_=_C7018 ,C6982_=_C6989 ,\nC6982_=_C6995 ,C6982_=_C7003 ,C6982_=_C7012 ,C6982_=_C7013 ,C6982_=_C7015 ,C6982_=_C7016 ,\nC6982_=_C7017 ,C6982_=_C7018 ,C6989_=_C6995 ,C6989_=_C7003 ,C6989_=_C7012 ,C6989_=_C7013 ,\nC6989_=_C7015 ,C6989_=_C7016 ,C6989_=_C7017 ,C6989_=_C7018 ,C6995_=_C7003 ,C6995_=_C7012 ,\nC6995_=_C7013 ,C6995_=_C7015 ,C6995_=_C7016 ,C6995_=_C7017 ,C6995_=_C7018 ,C7003_=_C7012 ,\nC7003_=_C7013 ,C7003_=_C7015 ,C7003_=_C7016 ,C7003_=_C7017 ,C7003_=_C7018 ,C7012_=_C7013 ,\nC7012_=_C7015 ,C7012_=_C7016 ,C7012_=_C7017 ,C7012_=_C7018 ,C7013_=_C7015 ,C7013_=_C7016 ,\nC7013_=_C7017 ,C7013_=_C7018 ,C7015_=_C7016 ,C7015_=_C7017 ,C7015_=_C7018 ,C7016_=_C7017 ,\nC7016_=_C7018 ,C7017_=_C7018 ,"];307[shape=box, label="id:307 level: 4\n54: C3267 C3274 C3280 C3303 C3309 \nC3317 C4166 C4229 C4948 C4984 C5014 \nC5048 C5738 C5766 C5788 C5814 C6072 \nC6149 C6169 C6246 C6266 C6339 C6440 \nC6517 C6537 C6565 C6574 C6582 C6595 \nC6612 C6620 C6636 C6643 C6652 C6653 \nC6664 C6665 C6666 C6668 C6670 C6671 \nC6672 C6673 C6843 C6903 C6954 C7011 \nC7040 C7049 C7054 C7058 C7061 C7063 \nC7064 \n732: C3267_=_C3274( C3267 C3274 ) C3267_=_C3280( C3267 C3280 ) C3267_=_C3303( C3267 C3303 ) C3267_=_C3309( C3267 C3309 ) C3267_=_C3317( C3267 C3317 ) \nC3267_=_C4166( C3267 C4166 ) C3267_=_C4229( C3267 C4229 ) C3267_=_C4948( C3267 C4948 ) C3267_=_C4984( C3267 C4984 ) C3267_=_C5014( C3267 C5014 ) C3267_=_C5048( C3267 C5048 ) \nC3267_=_C5738( C3267 C5738 ) C3267_=_C5766( C3267 C5766 ) C3267_=_C5788( C3267 C5788 ) C3267_=_C5814( C3267 C5814 ) C3267_=_C6574( C3267 C6574 ) C3267_=_C6620( C3267 C6620 ) \nC3267_=_C6636( C3267 C6636 ) C3267_=_C6643( C3267 C6643 ) C3267_=_C6653( C3267 C6653 ) C3267_=_C6665( C3267 C6665 ) C3267_=_C6666( C3267 C6666 ) C3267_=_C6668( C3267 C6668 ) \nC3267_=_C6670( C3267 C6670 ) C3267_=_C6671( C3267 C6671 ) C3267_=_C6672( C3267 C6672 ) C3267_=_C6673( C3267 C6673 ) C3274_=_C3280( C3274 C3280 ) C3274_=_C3303( C3274 C3303 ) \nC3274_=_C3309( C3274 C3309 ) C3274_=_C3317( C3274 C3317 ) C3274_=_C4166( C3274 C4166 ) C3274_=_C4229( C3274 C4229 ) C3274_=_C4948( C3274 C4948 ) C3274_=_C4984( C3274 C4984 ) \nC3274_=_C5014( C3274 C5014 ) C3274_=_C5048( C3274 C5048 ) C3274_=_C5738( C3274 C5738 ) C3274_=_C5766( C3274 C5766 ) C3274_=_C5788( C3274 C5788 ) C3274_=_C5814( C3274 C5814 ) \nC3274_=_C6574( C3274 C6574 ) C3274_=_C6620( C3274 C6620 ) C3274_=_C6636( C3274 C6636 ) C3274_=_C6643( C3274 C6643 ) C3274_=_C6653( C3274 C6653 ) C3274_=_C6665( C3274 C6665 ) \nC3274_=_C6666( C3274 C6666 ) C3274_=_C6668( C3274 C6668 ) C3274_=_C6670( C3274 C6670 ) C3274_=_C6671( C3274 C6671 ) C3274_=_C6672( C3274 C6672 ) C3274_=_C6673( C3274 C6673 ) \nC3280_=_C3303( C3280 C3303 ) C3280_=_C3309( C3280 C3309 ) C3280_=_C3317( C3280 C3317 ) C3280_=_C4166( C3280 C4166 ) C3280_=_C4229( C3280 C4229 ) C3280_=_C4948( C3280 C4948 ) \nC3280_=_C4984( C3280 C4984 ) C3280_=_C5014( C3280 C5014 ) C3280_=_C5048( C3280 C5048 ) C3280_=_C5738( C3280 C5738 ) C3280_=_C5766( C3280 C5766 ) C3280_=_C5788( C3280 C5788 ) \nC3280_=_C5814( C3280 C5814 ) C3280_=_C6574( C3280 C6574 ) C3280_=_C6620( C3280 C6620 ) C3280_=_C6636( C3280 C6636 ) C3280_=_C6643( C3280 C6643 ) C3280_=_C6653( C3280 C6653 ) \nC3280_=_C6665( C3280 C6665 ) C3280_=_C6666( C3280 C6666 ) C3280_=_C6668( C3280 C6668 ) C3280_=_C6670( C3280 C6670 ) C3280_=_C6671( C3280 C6671 ) C3280_=_C6672( C3280 C6672 ) \nC3280_=_C6673( C3280 C6673 ) C3303_=_C3309( C3303 C3309 ) C3303_=_C3317( C3303 C3317 ) C3303_=_C4166( C3303 C4166 ) C3303_=_C4229( C3303 C4229 ) C3303_=_C4948( C3303 C4948 ) \nC3303_=_C4984( C3303 C4984 ) C3303_=_C5014( C3303 C5014 ) C3303_=_C5048( C3303 C5048 ) C3303_=_C5738( C3303 C5738 ) C3303_=_C5766( C3303 C5766 ) C3303_=_C5788( C3303 C5788 ) \nC3303_=_C5814( C3303 C5814 ) C3303_=_C6574( C3303 C6574 ) C3303_=_C6620( C3303 C6620 ) C3303_=_C6636( C3303 C6636 ) C3303_=_C6643( C3303 C6643 ) C3303_=_C6653( C3303 C6653 ) \nC3303_=_C6665( C3303 C6665 ) C3303_=_C6666( C3303 C6666 ) C3303_=_C6668( C3303 C6668 ) C3303_=_C6670( C3303 C6670 ) C3303_=_C6671( C3303 C6671 ) C3303_=_C6672( C3303 C6672 ) \nC3303_=_C6673( C3303 C6673 ) C3309_=_C3317( C3309 C3317 ) C3309_=_C4166( C3309 C4166 ) C3309_=_C4229( C3309 C4229 ) C3309_=_C4948( C3309 C4948 ) C3309_=_C4984( C3309 C4984 ) \nC3309_=_C5014( C3309 C5014 ) C3309_=_C5048( C3309 C5048 ) C3309_=_C5738( C3309 C5738 ) C3309_=_C5766( C3309 C5766 ) C3309_=_C5788( C3309 C5788 ) C3309_=_C5814( C3309 C5814 ) \nC3309_=_C6574( C3309 C6574 ) C3309_=_C6620( C3309 C6620 ) C3309_=_C6636( C3309 C6636 ) C3309_=_C6643( C3309 C6643 ) C3309_=_C6653( C3309 C6653 ) C3309_=_C6665( C3309 C6665 ) \nC3309_=_C6666( C3309 C6666 ) C3309_=_C6668( C3309 C6668 ) C3309_=_C6670( C3309 C6670 ) C3309_=_C6671( C3309 C6671 ) C3309_=_C6672( C3309 C6672 ) C3309_=_C6673( C3309 C6673 ) \nC3317_=_C4166( C3317 C4166 ) C3317_=_C4229( C3317 C4229 ) C3317_=_C4948( C3317 C4948 ) C3317_=_C4984( C3317 C4984 ) C3317_=_C5014( C3317 C5014 ) C3317_=_C5048( C3317 C5048 ) \nC3317_=_C5738( C3317 C5738 ) C3317_=_C5766( C3317 C5766 ) C3317_=_C5788( C3317 C5788 ) C3317_=_C5814( C3317 C5814 ) C3317_=_C6574( C3317 C6574 ) C3317_=_C6620( C3317 C6620 ) \nC3317_=_C6636( C3317 C6636 ) C3317_=_C6643( C3317 C6643 ) C3317_=_C6653( C3317 C6653 ) C3317_=_C6665( C3317 C6665 ) C3317_=_C6666( C3317 C6666 ) C3317_=_C6668( C3317 C6668 ) \nC3317_=_C6670( C3317 C6670 ) C3317_=_C6671( C3317 C6671 ) C3317_=_C6672( C3317 C6672 ) C3317_=_C6673( C3317 C6673 ) C4166_=_C4229( C4166 C4229 ) C4166_=_C4948( C4166 C4948 ) \nC4166_=_C4984( C4166 C4984 ) C4166_=_C5014( C4166 C5014 ) C4166_=_C5048( C4166 C5048 ) C4166_=_C5738( C4166 C5738 ) C4166_=_C5766( C4166 C5766 ) C4166_=_C5788( C4166 C5788 ) \nC4166_=_C5814( C4166 C5814 ) C4166_=_C6574( C4166 C6574 ) C4166_=_C6620( C4166 C6620 ) C4166_=_C6636( C4166 C6636 ) C4166_=_C6643( C4166 C6643 ) C4166_=_C6653( C4166 C6653 ) \nC4166_=_C6665( C4166 C6665 ) C4166_=_C6666( C4166 C6666 ) C4166_=_C6668( C4166 C6668 ) C4166_=_C6670( C4166 C6670 ) C4166_=_C6671( C4166 C6671 ) C4166_=_C6672( C4166 C6672 ) \nC4166_=_C6673( C4166 C6673 ) C4229_=_C4948( C4229 C4948 ) C4229_=_C4984(</w:t>
      </w:r>
    </w:p>
    <w:p>
      <w:pPr>
        <w:pStyle w:val="PreformattedText"/>
        <w:bidi w:val="0"/>
        <w:spacing w:before="0" w:after="0"/>
        <w:jc w:val="left"/>
        <w:rPr/>
      </w:pPr>
      <w:r>
        <w:rPr/>
        <w:t xml:space="preserve"> </w:t>
      </w:r>
      <w:r>
        <w:rPr/>
        <w:t>C4229 C4984 ) C4229_=_C5014( C4229 C5014 ) C4229_=_C5048( C4229 C5048 ) C4229_=_C5738( C4229 C5738 ) \nC4229_=_C5766( C4229 C5766 ) C4229_=_C5788( C4229 C5788 ) C4229_=_C5814( C4229 C5814 ) C4229_=_C6574( C4229 C6574 ) C4229_=_C6620( C4229 C6620 ) C4229_=_C6636( C4229 C6636 ) \nC4229_=_C6643( C4229 C6643 ) C4229_=_C6653( C4229 C6653 ) C4229_=_C6665( C4229 C6665 ) C4229_=_C6666( C4229 C6666 ) C4229_=_C6668( C4229 C6668 ) C4229_=_C6670( C4229 C6670 ) \nC4229_=_C6671( C4229 C6671 ) C4229_=_C6672( C4229 C6672 ) C4229_=_C6673( C4229 C6673 ) C4948_=_C4984( C4948 C4984 ) C4948_=_C5014( C4948 C5014 ) C4948_=_C5048( C4948 C5048 ) \nC4948_=_C5738( C4948 C5738 ) C4948_=_C5766( C4948 C5766 ) C4948_=_C5788( C4948 C5788 ) C4948_=_C5814( C4948 C5814 ) C4948_=_C6574( C4948 C6574 ) C4948_=_C6620( C4948 C6620 ) \nC4948_=_C6636( C4948 C6636 ) C4948_=_C6643( C4948 C6643 ) C4948_=_C6653( C4948 C6653 ) C4948_=_C6665( C4948 C6665 ) C4948_=_C6666( C4948 C6666 ) C4948_=_C6668( C4948 C6668 ) \nC4948_=_C6670( C4948 C6670 ) C4948_=_C6671( C4948 C6671 ) C4948_=_C6672( C4948 C6672 ) C4948_=_C6673( C4948 C6673 ) C4984_=_C5014( C4984 C5014 ) C4984_=_C5048( C4984 C5048 ) \nC4984_=_C5738( C4984 C5738 ) C4984_=_C5766( C4984 C5766 ) C4984_=_C5788( C4984 C5788 ) C4984_=_C5814( C4984 C5814 ) C4984_=_C6574( C4984 C6574 ) C4984_=_C6620( C4984 C6620 ) \nC4984_=_C6636( C4984 C6636 ) C4984_=_C6643( C4984 C6643 ) C4984_=_C6653( C4984 C6653 ) C4984_=_C6665( C4984 C6665 ) C4984_=_C6666( C4984 C6666 ) C4984_=_C6668( C4984 C6668 ) \nC4984_=_C6670( C4984 C6670 ) C4984_=_C6671( C4984 C6671 ) C4984_=_C6672( C4984 C6672 ) C4984_=_C6673( C4984 C6673 ) C5014_=_C5048( C5014 C5048 ) C5014_=_C5738( C5014 C5738 ) \nC5014_=_C5766( C5014 C5766 ) C5014_=_C5788( C5014 C5788 ) C5014_=_C5814( C5014 C5814 ) C5014_=_C6574( C5014 C6574 ) C5014_=_C6620( C5014 C6620 ) C5014_=_C6636( C5014 C6636 ) \nC5014_=_C6643( C5014 C6643 ) C5014_=_C6653( C5014 C6653 ) C5014_=_C6665( C5014 C6665 ) C5014_=_C6666( C5014 C6666 ) C5014_=_C6668( C5014 C6668 ) C5014_=_C6670( C5014 C6670 ) \nC5014_=_C6671( C5014 C6671 ) C5014_=_C6672( C5014 C6672 ) C5014_=_C6673( C5014 C6673 ) C5048_=_C5738( C5048 C5738 ) C5048_=_C5766( C5048 C5766 ) C5048_=_C5788( C5048 C5788 ) \nC5048_=_C5814( C5048 C5814 ) C5048_=_C6574( C5048 C6574 ) C5048_=_C6620( C5048 C6620 ) C5048_=_C6636( C5048 C6636 ) C5048_=_C6643( C5048 C6643 ) C5048_=_C6653( C5048 C6653 ) \nC5048_=_C6665( C5048 C6665 ) C5048_=_C6666( C5048 C6666 ) C5048_=_C6668( C5048 C6668 ) C5048_=_C6670( C5048 C6670 ) C5048_=_C6671( C5048 C6671 ) C5048_=_C6672( C5048 C6672 ) \nC5048_=_C6673( C5048 C6673 ) C5738_=_C5766( C5738 C5766 ) C5738_=_C5788( C5738 C5788 ) C5738_=_C5814( C5738 C5814 ) C5738_=_C6574( C5738 C6574 ) C5738_=_C6620( C5738 C6620 ) \nC5738_=_C6636( C5738 C6636 ) C5738_=_C6643( C5738 C6643 ) C5738_=_C6653( C5738 C6653 ) C5738_=_C6665( C5738 C6665 ) C5738_=_C6666( C5738 C6666 ) C5738_=_C6668( C5738 C6668 ) \nC5738_=_C6670( C5738 C6670 ) C5738_=_C6671( C5738 C6671 ) C5738_=_C6672( C5738 C6672 ) C5738_=_C6673( C5738 C6673 ) C5766_=_C5788( C5766 C5788 ) C5766_=_C5814( C5766 C5814 ) \nC5766_=_C6574( C5766 C6574 ) C5766_=_C6620( C5766 C6620 ) C5766_=_C6636( C5766 C6636 ) C5766_=_C6643( C5766 C6643 ) C5766_=_C6653( C5766 C6653 ) C5766_=_C6665( C5766 C6665 ) \nC5766_=_C6666( C5766 C6666 ) C5766_=_C6668( C5766 C6668 ) C5766_=_C6670( C5766 C6670 ) C5766_=_C6671( C5766 C6671 ) C5766_=_C6672( C5766 C6672 ) C5766_=_C6673( C5766 C6673 ) \nC5788_=_C5814( C5788 C5814 ) C5788_=_C6574( C5788 C6574 ) C5788_=_C6620( C5788 C6620 ) C5788_=_C6636( C5788 C6636 ) C5788_=_C6643( C5788 C6643 ) C5788_=_C6653( C5788 C6653 ) \nC5788_=_C6665( C5788 C6665 ) C5788_=_C6666( C5788 C6666 ) C5788_=_C6668( C5788 C6668 ) C5788_=_C6670( C5788 C6670 ) C5788_=_C6671( C5788 C6671 ) C5788_=_C6672( C5788 C6672 ) \nC5788_=_C6673( C5788 C6673 ) C5814_=_C6574( C5814 C6574 ) C5814_=_C6620( C5814 C6620 ) C5814_=_C6636( C5814 C6636 ) C5814_=_C6643( C5814 C6643 ) C5814_=_C6653( C5814 C6653 ) \nC5814_=_C6665( C5814 C6665 ) C5814_=_C6666( C5814 C6666 ) C5814_=_C6668( C5814 C6668 ) C5814_=_C6670( C5814 C6670 ) C5814_=_C6671( C5814 C6671 ) C5814_=_C6672( C5814 C6672 ) \nC5814_=_C6673( C5814 C6673 ) C6072_=_C6149( C6072 C6149 ) C6072_=_C6169( C6072 C6169 ) C6072_=_C6246( C6072 C6246 ) C6072_=_C6266( C6072 C6266 ) C6072_=_C6339( C6072 C6339 ) \nC6072_=_C6440( C6072 C6440 ) C6072_=_C6517( C6072 C6517 ) C6072_=_C6537( C6072 C6537 ) C6072_=_C6565( C6072 C6565 ) C6072_=_C6582( C6072 C6582 ) C6072_=_C6595( C6072 C6595 ) \nC6072_=_C6612( C6072 C6612 ) C6072_=_C6652( C6072 C6652 ) C6072_=_C6664( C6072 C6664 ) C6072_=_C6673( C6072 C6673 ) C6072_=_C6843( C6072 C6843 ) C6072_=_C6903( C6072 C6903 ) \nC6072_=_C6954( C6072 C6954 ) C6072_=_C7011( C6072 C7011 ) C6072_=_C7040( C6072 C7040 ) C6072_=_C7049( C6072 C7049 ) C6072_=_C7054( C6072 C7054 ) C6072_=_C7058( C6072 C7058 ) \nC6072_=_C7061( C6072 C7061 ) C6072_=_C7063( C6072 C7063 ) C6072_=_C7064( C6072 C7064 ) C6149_=_C6169( C6149 C6169 ) C6149_=_C6246( C6149 C6246 ) C6149_=_C6266( C6149 C6266 ) \nC6149_=_C6339( C6149 C6339 ) C6149_=_C6440( C6149 C6440 ) C6149_=_C6517( C6149 C6517 ) C6149_=_C6537( C6149 C6537 ) C6149_=_C6565( C6149 C6565 ) C6149_=_C6582( C6149 C6582 ) \nC6149_=_C6595( C6149 C6595 ) C6149_=_C6612( C6149 C6612 ) C6149_=_C6652( C6149 C6652 ) C6149_=_C6664( C6149 C6664 ) C6149_=_C6673( C6149 C6673 ) C6149_=_C6843( C6149 C6843 ) \nC6149_=_C6903( C6149 C6903 ) C6149_=_C6954( C6149 C6954 ) C6149_=_C7011( C6149 C7011 ) C6149_=_C7040( C6149 C7040 ) C6149_=_C7049( C6149 C7049 ) C6149_=_C7054( C6149 C7054 ) \nC6149_=_C7058( C6149 C7058 ) C6149_=_C7061( C6149 C7061 ) C6149_=_C7063( C6149 C7063 ) C6149_=_C7064( C6149 C7064 ) C6169_=_C6246( C6169 C6246 ) C6169_=_C6266( C6169 C6266 ) \nC6169_=_C6339( C6169 C6339 ) C6169_=_C6440( C6169 C6440 ) C6169_=_C6517( C6169 C6517 ) C6169_=_C6537( C6169 C6537 ) C6169_=_C6565( C6169 C6565 ) C6169_=_C6582( C6169 C6582 ) \nC6169_=_C6595( C6169 C6595 ) C6169_=_C6612( C6169 C6612 ) C6169_=_C6652( C6169 C6652 ) C6169_=_C6664( C6169 C6664 ) C6169_=_C6673( C6169 C6673 ) C6169_=_C6843( C6169 C6843 ) \nC6169_=_C6903( C6169 C6903 ) C6169_=_C6954( C6169 C6954 ) C6169_=_C7011( C6169 C7011 ) C6169_=_C7040( C6169 C7040 ) C6169_=_C7049( C6169 C7049 ) C6169_=_C7054( C6169 C7054 ) \nC6169_=_C7058( C6169 C7058 ) C6169_=_C7061( C6169 C7061 ) C6169_=_C7063( C6169 C7063 ) C6169_=_C7064( C6169 C7064 ) C6246_=_C6266( C6246 C6266 ) C6246_=_C6339( C6246 C6339 ) \nC6246_=_C6440( C6246 C6440 ) C6246_=_C6517( C6246 C6517 ) C6246_=_C6537( C6246 C6537 ) C6246_=_C6565( C6246 C6565 ) C6246_=_C6582( C6246 C6582 ) C6246_=_C6595( C6246 C6595 ) \nC6246_=_C6612( C6246 C6612 ) C6246_=_C6652( C6246 C6652 ) C6246_=_C6664( C6246 C6664 ) C6246_=_C6673( C6246 C6673 ) C6246_=_C6843( C6246 C6843 ) C6246_=_C6903( C6246 C6903 ) \nC6246_=_C6954( C6246 C6954 ) C6246_=_C7011( C6246 C7011 ) C6246_=_C7040( C6246 C7040 ) C6246_=_C7049( C6246 C7049 ) C6246_=_C7054( C6246 C7054 ) C6246_=_C7058( C6246 C7058 ) \nC6246_=_C7061( C6246 C7061 ) C6246_=_C7063( C6246 C7063 ) C6246_=_C7064( C6246 C7064 ) C6266_=_C6339( C6266 C6339 ) C6266_=_C6440( C6266 C6440 ) C6266_=_C6517( C6266 C6517 ) \nC6266_=_C6537( C6266 C6537 ) C6266_=_C6565( C6266 C6565 ) C6266_=_C6582( C6266 C6582 ) C6266_=_C6595( C6266 C6595 ) C6266_=_C6612( C6266 C6612 ) C6266_=_C6652( C6266 C6652 ) \nC6266_=_C6664( C6266 C6664 ) C6266_=_C6673( C6266 C6673 ) C6266_=_C6843( C6266 C6843 ) C6266_=_C6903( C6266 C6903 ) C6266_=_C6954( C6266 C6954 ) C6266_=_C7011( C6266 C7011 ) \nC6266_=_C7040( C6266 C7040 ) C6266_=_C7049( C6266 C7049 ) C6266_=_C7054( C6266 C7054 ) C6266_=_C7058( C6266 C7058 ) C6266_=_C7061( C6266 C7061 ) C6266_=_C7063( C6266 C7063 ) \nC6266_=_C7064( C6266 C7064 ) C6339_=_C6440( C6339 C6440 ) C6339_=_C6517( C6339 C6517 ) C6339_=_C6537( C6339 C6537 ) C6339_=_C6565( C6339 C6565 ) C6339_=_C6582( C6339 C6582 ) \nC6339_=_C6595( C6339 C6595 ) C6339_=_C6612( C6339 C6612 ) C6339_=_C6652( C6339 C6652 ) C6339_=_C6664( C6339 C6664 ) C6339_=_C6673( C6339 C6673 ) C6339_=_C6843( C6339 C6843 ) \nC6339_=_C6903( C6339 C6903 ) C6339_=_C6954( C6339 C6954 ) C6339_=_C7011( C6339 C7011 ) C6339_=_C7040( C6339 C7040 ) C6339_=_C7049( C6339 C7049 ) C6339_=_C7054( C6339 C7054 ) \nC6339_=_C7058( C6339 C7058 ) C6339_=_C7061( C6339 C7061 ) C6339_=_C7063( C6339 C7063 ) C6339_=_C7064( C6339 C7064 ) C6440_=_C6517( C6440 C6517 ) C6440_=_C6537( C6440 C6537 ) \nC6440_=_C6565( C6440 C6565 ) C6440_=_C6582( C6440 C6582 ) C6440_=_C6595( C6440 C6595 ) C6440_=_C6612( C6440 C6612 ) C6440_=_C6652( C6440 C6652 ) C6440_=_C6664( C6440 C6664 ) \nC6440_=_C6673( C6440 C6673 ) C6440_=_C6843( C6440 C6843 ) C6440_=_C6903( C6440 C6903 ) C6440_=_C6954( C6440 C6954 ) C6440_=_C7011( C6440 C7011 ) C6440_=_C7040( C6440 C7040 ) \nC6440_=_C7049( C6440 C7049 ) C6440_=_C7054( C6440 C7054 ) C6440_=_C7058( C6440 C7058 ) C6440_=_C7061( C6440 C7061 ) C6440_=_C7063( C6440 C7063 ) C6440_=_C7064( C6440 C7064 ) \nC6517_=_C6537( C6517 C6537 ) C6517_=_C6565( C6517 C6565 ) C6517_=_C6582( C6517 C6582 ) C6517_=_C6595( C6517 C6595 ) C6517_=_C6612( C6517 C6612 ) C6517_=_C6652( C6517 C6652 ) \nC6517_=_C6664( C6517 C6664 ) C6517_=_C6673( C6517 C6673 ) C6517_=_C6843( C6517 C6843 ) C6517_=_C6903( C6517 C6903 ) C6517_=_C6954( C6517 C6954 ) C6517_=_C7011( C6517 C7011 ) \nC6517_=_C7040( C6517 C7040 ) C6517_=_C7049( C6517 C7049 ) C6517_=_C7054( C6517 C7054 ) C6517_=_C7058( C6517 C7058 ) C6517_=_C7061( C6517 C7061 ) C6517_=_C7063( C6517 C7063 ) \nC6517_=_C7064( C6517 C7064 ) C6537_=_C6565( C6537 C6565 ) C6537_=_C6582( C6537 C6582 ) C6537_=_C6595( C6537 C6595 ) C6537_=_C6612( C6537 C6612 ) C6537_=_C6652( C6537 C6652 ) \nC6537_=_C6664( C6537 C6664 ) C6537_=_C6673( C6537 C6673 ) C6537_=_C6843( C6537 C6843 ) C6537_=_C6903( C6537 C6903 ) C6537_=_C6954( C6537 C6954 ) C6537_=_C7011( C6537 C7011 ) \nC6537_=_C7040( C6537 C7040 ) C6537_=_C7049( C6537 C7049 ) C6537_=_C7054( C6537 C7054 ) C6537_=_C7058( C6537 C7058 ) C6537_=_C7061(</w:t>
      </w:r>
    </w:p>
    <w:p>
      <w:pPr>
        <w:pStyle w:val="PreformattedText"/>
        <w:bidi w:val="0"/>
        <w:spacing w:before="0" w:after="0"/>
        <w:jc w:val="left"/>
        <w:rPr/>
      </w:pPr>
      <w:r>
        <w:rPr/>
        <w:t xml:space="preserve"> </w:t>
      </w:r>
      <w:r>
        <w:rPr/>
        <w:t>C6537 C7061 ) C6537_=_C7063( C6537 C7063 ) \nC6537_=_C7064( C6537 C7064 ) C6565_=_C6582( C6565 C6582 ) C6565_=_C6595( C6565 C6595 ) C6565_=_C6612( C6565 C6612 ) C6565_=_C6652( C6565 C6652 ) C6565_=_C6664( C6565 C6664 ) \nC6565_=_C6673( C6565 C6673 ) C6565_=_C6843( C6565 C6843 ) C6565_=_C6903( C6565 C6903 ) C6565_=_C6954( C6565 C6954 ) C6565_=_C7011( C6565 C7011 ) C6565_=_C7040( C6565 C7040 ) \nC6565_=_C7049( C6565 C7049 ) C6565_=_C7054( C6565 C7054 ) C6565_=_C7058( C6565 C7058 ) C6565_=_C7061( C6565 C7061 ) C6565_=_C7063( C6565 C7063 ) C6565_=_C7064( C6565 C7064 ) \nC6574_=_C6582( C6574 C6582 ) C6574_=_C6620( C6574 C6620 ) C6574_=_C6636( C6574 C6636 ) C6574_=_C6643( C6574 C6643 ) C6574_=_C6653( C6574 C6653 ) C6574_=_C6665( C6574 C6665 ) \nC6574_=_C6666( C6574 C6666 ) C6574_=_C6668( C6574 C6668 ) C6574_=_C6670( C6574 C6670 ) C6574_=_C6671( C6574 C6671 ) C6574_=_C6672( C6574 C6672 ) C6574_=_C6673( C6574 C6673 ) \nC6582_=_C6595( C6582 C6595 ) C6582_=_C6612( C6582 C6612 ) C6582_=_C6652( C6582 C6652 ) C6582_=_C6664( C6582 C6664 ) C6582_=_C6673( C6582 C6673 ) C6582_=_C6843( C6582 C6843 ) \nC6582_=_C6903( C6582 C6903 ) C6582_=_C6954( C6582 C6954 ) C6582_=_C7011( C6582 C7011 ) C6582_=_C7040( C6582 C7040 ) C6582_=_C7049( C6582 C7049 ) C6582_=_C7054( C6582 C7054 ) \nC6582_=_C7058( C6582 C7058 ) C6582_=_C7061( C6582 C7061 ) C6582_=_C7063( C6582 C7063 ) C6582_=_C7064( C6582 C7064 ) C6595_=_C6612( C6595 C6612 ) C6595_=_C6652( C6595 C6652 ) \nC6595_=_C6664( C6595 C6664 ) C6595_=_C6673( C6595 C6673 ) C6595_=_C6843( C6595 C6843 ) C6595_=_C6903( C6595 C6903 ) C6595_=_C6954( C6595 C6954 ) C6595_=_C7011( C6595 C7011 ) \nC6595_=_C7040( C6595 C7040 ) C6595_=_C7049( C6595 C7049 ) C6595_=_C7054( C6595 C7054 ) C6595_=_C7058( C6595 C7058 ) C6595_=_C7061( C6595 C7061 ) C6595_=_C7063( C6595 C7063 ) \nC6595_=_C7064( C6595 C7064 ) C6612_=_C6652( C6612 C6652 ) C6612_=_C6664( C6612 C6664 ) C6612_=_C6673( C6612 C6673 ) C6612_=_C6843( C6612 C6843 ) C6612_=_C6903( C6612 C6903 ) \nC6612_=_C6954( C6612 C6954 ) C6612_=_C7011( C6612 C7011 ) C6612_=_C7040( C6612 C7040 ) C6612_=_C7049( C6612 C7049 ) C6612_=_C7054( C6612 C7054 ) C6612_=_C7058( C6612 C7058 ) \nC6612_=_C7061( C6612 C7061 ) C6612_=_C7063( C6612 C7063 ) C6612_=_C7064( C6612 C7064 ) C6620_=_C6636( C6620 C6636 ) C6620_=_C6643( C6620 C6643 ) C6620_=_C6653( C6620 C6653 ) \nC6620_=_C6665( C6620 C6665 ) C6620_=_C6666( C6620 C6666 ) C6620_=_C6668( C6620 C6668 ) C6620_=_C6670( C6620 C6670 ) C6620_=_C6671( C6620 C6671 ) C6620_=_C6672( C6620 C6672 ) \nC6620_=_C6673( C6620 C6673 ) C6636_=_C6643( C6636 C6643 ) C6636_=_C6653( C6636 C6653 ) C6636_=_C6665( C6636 C6665 ) C6636_=_C6666( C6636 C6666 ) C6636_=_C6668( C6636 C6668 ) \nC6636_=_C6670( C6636 C6670 ) C6636_=_C6671( C6636 C6671 ) C6636_=_C6672( C6636 C6672 ) C6636_=_C6673( C6636 C6673 ) C6643_=_C6652( C6643 C6652 ) C6643_=_C6653( C6643 C6653 ) \nC6643_=_C6665( C6643 C6665 ) C6643_=_C6666( C6643 C6666 ) C6643_=_C6668( C6643 C6668 ) C6643_=_C6670( C6643 C6670 ) C6643_=_C6671( C6643 C6671 ) C6643_=_C6672( C6643 C6672 ) \nC6643_=_C6673( C6643 C6673 ) C6652_=_C6664( C6652 C6664 ) C6652_=_C6673( C6652 C6673 ) C6652_=_C6843( C6652 C6843 ) C6652_=_C6903( C6652 C6903 ) C6652_=_C6954( C6652 C6954 ) \nC6652_=_C7011( C6652 C7011 ) C6652_=_C7040( C6652 C7040 ) C6652_=_C7049( C6652 C7049 ) C6652_=_C7054( C6652 C7054 ) C6652_=_C7058( C6652 C7058 ) C6652_=_C7061( C6652 C7061 ) \nC6652_=_C7063( C6652 C7063 ) C6652_=_C7064( C6652 C7064 ) C6653_=_C6664( C6653 C6664 ) C6653_=_C6665( C6653 C6665 ) C6653_=_C6666( C6653 C6666 ) C6653_=_C6668( C6653 C6668 ) \nC6653_=_C6670( C6653 C6670 ) C6653_=_C6671( C6653 C6671 ) C6653_=_C6672( C6653 C6672 ) C6653_=_C6673( C6653 C6673 ) C6664_=_C6673( C6664 C6673 ) C6664_=_C6843( C6664 C6843 ) \nC6664_=_C6903( C6664 C6903 ) C6664_=_C6954( C6664 C6954 ) C6664_=_C7011( C6664 C7011 ) C6664_=_C7040( C6664 C7040 ) C6664_=_C7049( C6664 C7049 ) C6664_=_C7054( C6664 C7054 ) \nC6664_=_C7058( C6664 C7058 ) C6664_=_C7061( C6664 C7061 ) C6664_=_C7063( C6664 C7063 ) C6664_=_C7064( C6664 C7064 ) C6665_=_C6666( C6665 C6666 ) C6665_=_C6668( C6665 C6668 ) \nC6665_=_C6670( C6665 C6670 ) C6665_=_C6671( C6665 C6671 ) C6665_=_C6672( C6665 C6672 ) C6665_=_C6673( C6665 C6673 ) C6666_=_C6668( C6666 C6668 ) C6666_=_C6670( C6666 C6670 ) \nC6666_=_C6671( C6666 C6671 ) C6666_=_C6672( C6666 C6672 ) C6666_=_C6673( C6666 C6673 ) C6668_=_C6670( C6668 C6670 ) C6668_=_C6671( C6668 C6671 ) C6668_=_C6672( C6668 C6672 ) \nC6668_=_C6673( C6668 C6673 ) C6670_=_C6671( C6670 C6671 ) C6670_=_C6672( C6670 C6672 ) C6670_=_C6673( C6670 C6673 ) C6671_=_C6672( C6671 C6672 ) C6671_=_C6673( C6671 C6673 ) \nC6672_=_C6673( C6672 C6673 ) C6673_=_C6843( C6673 C6843 ) C6673_=_C6903( C6673 C6903 ) C6673_=_C6954( C6673 C6954 ) C6673_=_C7011( C6673 C7011 ) C6673_=_C7040( C6673 C7040 ) \nC6673_=_C7049( C6673 C7049 ) C6673_=_C7054( C6673 C7054 ) C6673_=_C7058( C6673 C7058 ) C6673_=_C7061( C6673 C7061 ) C6673_=_C7063( C6673 C7063 ) C6673_=_C7064( C6673 C7064 ) \nC6843_=_C6903( C6843 C6903 ) C6843_=_C6954( C6843 C6954 ) C6843_=_C7011( C6843 C7011 ) C6843_=_C7040( C6843 C7040 ) C6843_=_C7049( C6843 C7049 ) C6843_=_C7054( C6843 C7054 ) \nC6843_=_C7058( C6843 C7058 ) C6843_=_C7061( C6843 C7061 ) C6843_=_C7063( C6843 C7063 ) C6843_=_C7064( C6843 C7064 ) C6903_=_C6954( C6903 C6954 ) C6903_=_C7011( C6903 C7011 ) \nC6903_=_C7040( C6903 C7040 ) C6903_=_C7049( C6903 C7049 ) C6903_=_C7054( C6903 C7054 ) C6903_=_C7058( C6903 C7058 ) C6903_=_C7061( C6903 C7061 ) C6903_=_C7063( C6903 C7063 ) \nC6903_=_C7064( C6903 C7064 ) C6954_=_C7011( C6954 C7011 ) C6954_=_C7040( C6954 C7040 ) C6954_=_C7049( C6954 C7049 ) C6954_=_C7054( C6954 C7054 ) C6954_=_C7058( C6954 C7058 ) \nC6954_=_C7061( C6954 C7061 ) C6954_=_C7063( C6954 C7063 ) C6954_=_C7064( C6954 C7064 ) C7011_=_C7040( C7011 C7040 ) C7011_=_C7049( C7011 C7049 ) C7011_=_C7054( C7011 C7054 ) \nC7011_=_C7058( C7011 C7058 ) C7011_=_C7061( C7011 C7061 ) C7011_=_C7063( C7011 C7063 ) C7011_=_C7064( C7011 C7064 ) C7040_=_C7049( C7040 C7049 ) C7040_=_C7054( C7040 C7054 ) \nC7040_=_C7058( C7040 C7058 ) C7040_=_C7061( C7040 C7061 ) C7040_=_C7063( C7040 C7063 ) C7040_=_C7064( C7040 C7064 ) C7049_=_C7054( C7049 C7054 ) C7049_=_C7058( C7049 C7058 ) \nC7049_=_C7061( C7049 C7061 ) C7049_=_C7063( C7049 C7063 ) C7049_=_C7064( C7049 C7064 ) C7054_=_C7058( C7054 C7058 ) C7054_=_C7061( C7054 C7061 ) C7054_=_C7063( C7054 C7063 ) \nC7054_=_C7064( C7054 C7064 ) C7058_=_C7061( C7058 C7061 ) C7058_=_C7063( C7058 C7063 ) C7058_=_C7064( C7058 C7064 ) C7061_=_C7063( C7061 C7063 ) C7061_=_C7064( C7061 C7064 ) \nC7063_=_C7064( C7063 C7064 ) "];295-&gt;307[label="53: C3267 C3274 C3280 C3303 C3309 \nC3317 C4166 C4229 C4948 C4984 C5014 \nC5048 C5738 C5766 C5788 C5814 C6072 \nC6149 C6169 C6246 C6266 C6339 C6440 \nC6517 C6537 C6565 C6574 C6582 C6595 \nC6612 C6620 C6636 C6643 C6652 C6653 \nC6664 C6665 C6666 C6668 C6670 C6671 \nC6672 C6843 C6903 C6954 C7011 C7040 \nC7049 C7054 C7058 C7061 C7063 C7064 \n679: C3267_=_C3274 ,C3267_=_C3280 ,C3267_=_C3303 ,C3267_=_C3309 ,C3267_=_C3317 ,\nC3267_=_C4166 ,C3267_=_C4229 ,C3267_=_C4948 ,C3267_=_C4984 ,C3267_=_C5014 ,C3267_=_C5048 ,\nC3267_=_C5738 ,C3267_=_C5766 ,C3267_=_C5788 ,C3267_=_C5814 ,C3267_=_C6574 ,C3267_=_C6620 ,\nC3267_=_C6636 ,C3267_=_C6643 ,C3267_=_C6653 ,C3267_=_C6665 ,C3267_=_C6666 ,C3267_=_C6668 ,\nC3267_=_C6670 ,C3267_=_C6671 ,C3267_=_C6672 ,C3274_=_C3280 ,C3274_=_C3303 ,C3274_=_C3309 ,\nC3274_=_C3317 ,C3274_=_C4166 ,C3274_=_C4229 ,C3274_=_C4948 ,C3274_=_C4984 ,C3274_=_C5014 ,\nC3274_=_C5048 ,C3274_=_C5738 ,C3274_=_C5766 ,C3274_=_C5788 ,C3274_=_C5814 ,C3274_=_C6574 ,\nC3274_=_C6620 ,C3274_=_C6636 ,C3274_=_C6643 ,C3274_=_C6653 ,C3274_=_C6665 ,C3274_=_C6666 ,\nC3274_=_C6668 ,C3274_=_C6670 ,C3274_=_C6671 ,C3274_=_C6672 ,C3280_=_C3303 ,C3280_=_C3309 ,\nC3280_=_C3317 ,C3280_=_C4166 ,C3280_=_C4229 ,C3280_=_C4948 ,C3280_=_C4984 ,C3280_=_C5014 ,\nC3280_=_C5048 ,C3280_=_C5738 ,C3280_=_C5766 ,C3280_=_C5788 ,C3280_=_C5814 ,C3280_=_C6574 ,\nC3280_=_C6620 ,C3280_=_C6636 ,C3280_=_C6643 ,C3280_=_C6653 ,C3280_=_C6665 ,C3280_=_C6666 ,\nC3280_=_C6668 ,C3280_=_C6670 ,C3280_=_C6671 ,C3280_=_C6672 ,C3303_=_C3309 ,C3303_=_C3317 ,\nC3303_=_C4166 ,C3303_=_C4229 ,C3303_=_C4948 ,C3303_=_C4984 ,C3303_=_C5014 ,C3303_=_C5048 ,\nC3303_=_C5738 ,C3303_=_C5766 ,C3303_=_C5788 ,C3303_=_C5814 ,C3303_=_C6574 ,C3303_=_C6620 ,\nC3303_=_C6636 ,C3303_=_C6643 ,C3303_=_C6653 ,C3303_=_C6665 ,C3303_=_C6666 ,C3303_=_C6668 ,\nC3303_=_C6670 ,C3303_=_C6671 ,C3303_=_C6672 ,C3309_=_C3317 ,C3309_=_C4166 ,C3309_=_C4229 ,\nC3309_=_C4948 ,C3309_=_C4984 ,C3309_=_C5014 ,C3309_=_C5048 ,C3309_=_C5738 ,C3309_=_C5766 ,\nC3309_=_C5788 ,C3309_=_C5814 ,C3309_=_C6574 ,C3309_=_C6620 ,C3309_=_C6636 ,C3309_=_C6643 ,\nC3309_=_C6653 ,C3309_=_C6665 ,C3309_=_C6666 ,C3309_=_C6668 ,C3309_=_C6670 ,C3309_=_C6671 ,\nC3309_=_C6672 ,C3317_=_C4166 ,C3317_=_C4229 ,C3317_=_C4948 ,C3317_=_C4984 ,C3317_=_C5014 ,\nC3317_=_C5048 ,C3317_=_C5738 ,C3317_=_C5766 ,C3317_=_C5788 ,C3317_=_C5814 ,C3317_=_C6574 ,\nC3317_=_C6620 ,C3317_=_C6636 ,C3317_=_C6643 ,C3317_=_C6653 ,C3317_=_C6665 ,C3317_=_C6666 ,\nC3317_=_C6668 ,C3317_=_C6670 ,C3317_=_C6671 ,C3317_=_C6672 ,C4166_=_C4229 ,C4166_=_C4948 ,\nC4166_=_C4984 ,C4166_=_C5014 ,C4166_=_C5048 ,C4166_=_C5738 ,C4166_=_C5766 ,C4166_=_C5788 ,\nC4166_=_C5814 ,C4166_=_C6574 ,C4166_=_C6620 ,C4166_=_C6636 ,C4166_=_C6643 ,C4166_=_C6653 ,\nC4166_=_C6665 ,C4166_=_C6666 ,C4166_=_C6668 ,C4166_=_C6670 ,C4166_=_C6671 ,C4166_=_C6672 ,\nC4229_=_C4948 ,C4229_=_C4984 ,C4229_=_C5014 ,C4229_=_C5048 ,C4229_=_C5738 ,C4229_=_C5766 ,\nC4229_=_C5788 ,C4229_=_C5814 ,C4229_=_C6574 ,C4229_=_C6620 ,C4229_=_C6636 ,C4229_=_C6643 ,\nC4229_=_C6653 ,C4229_=_C6665 ,C4229_=_C6666 ,C4229_=_C6668 ,C4229_=_C6670 ,C4229_=_C6671 ,\nC4229_=_C6672 ,C4948_=_C4984 ,C4948_=_C5014 ,C4948_=_C5048 ,C4948_=_C5738 ,C4948_=_C5766 ,\nC4948_=_C5788 ,C4948_=_C5814 ,C4948_=_C6574 ,C4948_=_C6620 ,C4948_=_C6636 ,C4948_=_C6643 ,\nC4948_=_C6653 ,C4948_=_C6665</w:t>
      </w:r>
    </w:p>
    <w:p>
      <w:pPr>
        <w:pStyle w:val="PreformattedText"/>
        <w:bidi w:val="0"/>
        <w:spacing w:before="0" w:after="0"/>
        <w:jc w:val="left"/>
        <w:rPr/>
      </w:pPr>
      <w:r>
        <w:rPr/>
        <w:t xml:space="preserve"> </w:t>
      </w:r>
      <w:r>
        <w:rPr/>
        <w:t>,C4948_=_C6666 ,C4948_=_C6668 ,C4948_=_C6670 ,C4948_=_C6671 ,\nC4948_=_C6672 ,C4984_=_C5014 ,C4984_=_C5048 ,C4984_=_C5738 ,C4984_=_C5766 ,C4984_=_C5788 ,\nC4984_=_C5814 ,C4984_=_C6574 ,C4984_=_C6620 ,C4984_=_C6636 ,C4984_=_C6643 ,C4984_=_C6653 ,\nC4984_=_C6665 ,C4984_=_C6666 ,C4984_=_C6668 ,C4984_=_C6670 ,C4984_=_C6671 ,C4984_=_C6672 ,\nC5014_=_C5048 ,C5014_=_C5738 ,C5014_=_C5766 ,C5014_=_C5788 ,C5014_=_C5814 ,C5014_=_C6574 ,\nC5014_=_C6620 ,C5014_=_C6636 ,C5014_=_C6643 ,C5014_=_C6653 ,C5014_=_C6665 ,C5014_=_C6666 ,\nC5014_=_C6668 ,C5014_=_C6670 ,C5014_=_C6671 ,C5014_=_C6672 ,C5048_=_C5738 ,C5048_=_C5766 ,\nC5048_=_C5788 ,C5048_=_C5814 ,C5048_=_C6574 ,C5048_=_C6620 ,C5048_=_C6636 ,C5048_=_C6643 ,\nC5048_=_C6653 ,C5048_=_C6665 ,C5048_=_C6666 ,C5048_=_C6668 ,C5048_=_C6670 ,C5048_=_C6671 ,\nC5048_=_C6672 ,C5738_=_C5766 ,C5738_=_C5788 ,C5738_=_C5814 ,C5738_=_C6574 ,C5738_=_C6620 ,\nC5738_=_C6636 ,C5738_=_C6643 ,C5738_=_C6653 ,C5738_=_C6665 ,C5738_=_C6666 ,C5738_=_C6668 ,\nC5738_=_C6670 ,C5738_=_C6671 ,C5738_=_C6672 ,C5766_=_C5788 ,C5766_=_C5814 ,C5766_=_C6574 ,\nC5766_=_C6620 ,C5766_=_C6636 ,C5766_=_C6643 ,C5766_=_C6653 ,C5766_=_C6665 ,C5766_=_C6666 ,\nC5766_=_C6668 ,C5766_=_C6670 ,C5766_=_C6671 ,C5766_=_C6672 ,C5788_=_C5814 ,C5788_=_C6574 ,\nC5788_=_C6620 ,C5788_=_C6636 ,C5788_=_C6643 ,C5788_=_C6653 ,C5788_=_C6665 ,C5788_=_C6666 ,\nC5788_=_C6668 ,C5788_=_C6670 ,C5788_=_C6671 ,C5788_=_C6672 ,C5814_=_C6574 ,C5814_=_C6620 ,\nC5814_=_C6636 ,C5814_=_C6643 ,C5814_=_C6653 ,C5814_=_C6665 ,C5814_=_C6666 ,C5814_=_C6668 ,\nC5814_=_C6670 ,C5814_=_C6671 ,C5814_=_C6672 ,C6072_=_C6149 ,C6072_=_C6169 ,C6072_=_C6246 ,\nC6072_=_C6266 ,C6072_=_C6339 ,C6072_=_C6440 ,C6072_=_C6517 ,C6072_=_C6537 ,C6072_=_C6565 ,\nC6072_=_C6582 ,C6072_=_C6595 ,C6072_=_C6612 ,C6072_=_C6652 ,C6072_=_C6664 ,C6072_=_C6843 ,\nC6072_=_C6903 ,C6072_=_C6954 ,C6072_=_C7011 ,C6072_=_C7040 ,C6072_=_C7049 ,C6072_=_C7054 ,\nC6072_=_C7058 ,C6072_=_C7061 ,C6072_=_C7063 ,C6072_=_C7064 ,C6149_=_C6169 ,C6149_=_C6246 ,\nC6149_=_C6266 ,C6149_=_C6339 ,C6149_=_C6440 ,C6149_=_C6517 ,C6149_=_C6537 ,C6149_=_C6565 ,\nC6149_=_C6582 ,C6149_=_C6595 ,C6149_=_C6612 ,C6149_=_C6652 ,C6149_=_C6664 ,C6149_=_C6843 ,\nC6149_=_C6903 ,C6149_=_C6954 ,C6149_=_C7011 ,C6149_=_C7040 ,C6149_=_C7049 ,C6149_=_C7054 ,\nC6149_=_C7058 ,C6149_=_C7061 ,C6149_=_C7063 ,C6149_=_C7064 ,C6169_=_C6246 ,C6169_=_C6266 ,\nC6169_=_C6339 ,C6169_=_C6440 ,C6169_=_C6517 ,C6169_=_C6537 ,C6169_=_C6565 ,C6169_=_C6582 ,\nC6169_=_C6595 ,C6169_=_C6612 ,C6169_=_C6652 ,C6169_=_C6664 ,C6169_=_C6843 ,C6169_=_C6903 ,\nC6169_=_C6954 ,C6169_=_C7011 ,C6169_=_C7040 ,C6169_=_C7049 ,C6169_=_C7054 ,C6169_=_C7058 ,\nC6169_=_C7061 ,C6169_=_C7063 ,C6169_=_C7064 ,C6246_=_C6266 ,C6246_=_C6339 ,C6246_=_C6440 ,\nC6246_=_C6517 ,C6246_=_C6537 ,C6246_=_C6565 ,C6246_=_C6582 ,C6246_=_C6595 ,C6246_=_C6612 ,\nC6246_=_C6652 ,C6246_=_C6664 ,C6246_=_C6843 ,C6246_=_C6903 ,C6246_=_C6954 ,C6246_=_C7011 ,\nC6246_=_C7040 ,C6246_=_C7049 ,C6246_=_C7054 ,C6246_=_C7058 ,C6246_=_C7061 ,C6246_=_C7063 ,\nC6246_=_C7064 ,C6266_=_C6339 ,C6266_=_C6440 ,C6266_=_C6517 ,C6266_=_C6537 ,C6266_=_C6565 ,\nC6266_=_C6582 ,C6266_=_C6595 ,C6266_=_C6612 ,C6266_=_C6652 ,C6266_=_C6664 ,C6266_=_C6843 ,\nC6266_=_C6903 ,C6266_=_C6954 ,C6266_=_C7011 ,C6266_=_C7040 ,C6266_=_C7049 ,C6266_=_C7054 ,\nC6266_=_C7058 ,C6266_=_C7061 ,C6266_=_C7063 ,C6266_=_C7064 ,C6339_=_C6440 ,C6339_=_C6517 ,\nC6339_=_C6537 ,C6339_=_C6565 ,C6339_=_C6582 ,C6339_=_C6595 ,C6339_=_C6612 ,C6339_=_C6652 ,\nC6339_=_C6664 ,C6339_=_C6843 ,C6339_=_C6903 ,C6339_=_C6954 ,C6339_=_C7011 ,C6339_=_C7040 ,\nC6339_=_C7049 ,C6339_=_C7054 ,C6339_=_C7058 ,C6339_=_C7061 ,C6339_=_C7063 ,C6339_=_C7064 ,\nC6440_=_C6517 ,C6440_=_C6537 ,C6440_=_C6565 ,C6440_=_C6582 ,C6440_=_C6595 ,C6440_=_C6612 ,\nC6440_=_C6652 ,C6440_=_C6664 ,C6440_=_C6843 ,C6440_=_C6903 ,C6440_=_C6954 ,C6440_=_C7011 ,\nC6440_=_C7040 ,C6440_=_C7049 ,C6440_=_C7054 ,C6440_=_C7058 ,C6440_=_C7061 ,C6440_=_C7063 ,\nC6440_=_C7064 ,C6517_=_C6537 ,C6517_=_C6565 ,C6517_=_C6582 ,C6517_=_C6595 ,C6517_=_C6612 ,\nC6517_=_C6652 ,C6517_=_C6664 ,C6517_=_C6843 ,C6517_=_C6903 ,C6517_=_C6954 ,C6517_=_C7011 ,\nC6517_=_C7040 ,C6517_=_C7049 ,C6517_=_C7054 ,C6517_=_C7058 ,C6517_=_C7061 ,C6517_=_C7063 ,\nC6517_=_C7064 ,C6537_=_C6565 ,C6537_=_C6582 ,C6537_=_C6595 ,C6537_=_C6612 ,C6537_=_C6652 ,\nC6537_=_C6664 ,C6537_=_C6843 ,C6537_=_C6903 ,C6537_=_C6954 ,C6537_=_C7011 ,C6537_=_C7040 ,\nC6537_=_C7049 ,C6537_=_C7054 ,C6537_=_C7058 ,C6537_=_C7061 ,C6537_=_C7063 ,C6537_=_C7064 ,\nC6565_=_C6582 ,C6565_=_C6595 ,C6565_=_C6612 ,C6565_=_C6652 ,C6565_=_C6664 ,C6565_=_C6843 ,\nC6565_=_C6903 ,C6565_=_C6954 ,C6565_=_C7011 ,C6565_=_C7040 ,C6565_=_C7049 ,C6565_=_C7054 ,\nC6565_=_C7058 ,C6565_=_C7061 ,C6565_=_C7063 ,C6565_=_C7064 ,C6574_=_C6582 ,C6574_=_C6620 ,\nC6574_=_C6636 ,C6574_=_C6643 ,C6574_=_C6653 ,C6574_=_C6665 ,C6574_=_C6666 ,C6574_=_C6668 ,\nC6574_=_C6670 ,C6574_=_C6671 ,C6574_=_C6672 ,C6582_=_C6595 ,C6582_=_C6612 ,C6582_=_C6652 ,\nC6582_=_C6664 ,C6582_=_C6843 ,C6582_=_C6903 ,C6582_=_C6954 ,C6582_=_C7011 ,C6582_=_C7040 ,\nC6582_=_C7049 ,C6582_=_C7054 ,C6582_=_C7058 ,C6582_=_C7061 ,C6582_=_C7063 ,C6582_=_C7064 ,\nC6595_=_C6612 ,C6595_=_C6652 ,C6595_=_C6664 ,C6595_=_C6843 ,C6595_=_C6903 ,C6595_=_C6954 ,\nC6595_=_C7011 ,C6595_=_C7040 ,C6595_=_C7049 ,C6595_=_C7054 ,C6595_=_C7058 ,C6595_=_C7061 ,\nC6595_=_C7063 ,C6595_=_C7064 ,C6612_=_C6652 ,C6612_=_C6664 ,C6612_=_C6843 ,C6612_=_C6903 ,\nC6612_=_C6954 ,C6612_=_C7011 ,C6612_=_C7040 ,C6612_=_C7049 ,C6612_=_C7054 ,C6612_=_C7058 ,\nC6612_=_C7061 ,C6612_=_C7063 ,C6612_=_C7064 ,C6620_=_C6636 ,C6620_=_C6643 ,C6620_=_C6653 ,\nC6620_=_C6665 ,C6620_=_C6666 ,C6620_=_C6668 ,C6620_=_C6670 ,C6620_=_C6671 ,C6620_=_C6672 ,\nC6636_=_C6643 ,C6636_=_C6653 ,C6636_=_C6665 ,C6636_=_C6666 ,C6636_=_C6668 ,C6636_=_C6670 ,\nC6636_=_C6671 ,C6636_=_C6672 ,C6643_=_C6652 ,C6643_=_C6653 ,C6643_=_C6665 ,C6643_=_C6666 ,\nC6643_=_C6668 ,C6643_=_C6670 ,C6643_=_C6671 ,C6643_=_C6672 ,C6652_=_C6664 ,C6652_=_C6843 ,\nC6652_=_C6903 ,C6652_=_C6954 ,C6652_=_C7011 ,C6652_=_C7040 ,C6652_=_C7049 ,C6652_=_C7054 ,\nC6652_=_C7058 ,C6652_=_C7061 ,C6652_=_C7063 ,C6652_=_C7064 ,C6653_=_C6664 ,C6653_=_C6665 ,\nC6653_=_C6666 ,C6653_=_C6668 ,C6653_=_C6670 ,C6653_=_C6671 ,C6653_=_C6672 ,C6664_=_C6843 ,\nC6664_=_C6903 ,C6664_=_C6954 ,C6664_=_C7011 ,C6664_=_C7040 ,C6664_=_C7049 ,C6664_=_C7054 ,\nC6664_=_C7058 ,C6664_=_C7061 ,C6664_=_C7063 ,C6664_=_C7064 ,C6665_=_C6666 ,C6665_=_C6668 ,\nC6665_=_C6670 ,C6665_=_C6671 ,C6665_=_C6672 ,C6666_=_C6668 ,C6666_=_C6670 ,C6666_=_C6671 ,\nC6666_=_C6672 ,C6668_=_C6670 ,C6668_=_C6671 ,C6668_=_C6672 ,C6670_=_C6671 ,C6670_=_C6672 ,\nC6671_=_C6672 ,C6843_=_C6903 ,C6843_=_C6954 ,C6843_=_C7011 ,C6843_=_C7040 ,C6843_=_C7049 ,\nC6843_=_C7054 ,C6843_=_C7058 ,C6843_=_C7061 ,C6843_=_C7063 ,C6843_=_C7064 ,C6903_=_C6954 ,\nC6903_=_C7011 ,C6903_=_C7040 ,C6903_=_C7049 ,C6903_=_C7054 ,C6903_=_C7058 ,C6903_=_C7061 ,\nC6903_=_C7063 ,C6903_=_C7064 ,C6954_=_C7011 ,C6954_=_C7040 ,C6954_=_C7049 ,C6954_=_C7054 ,\nC6954_=_C7058 ,C6954_=_C7061 ,C6954_=_C7063 ,C6954_=_C7064 ,C7011_=_C7040 ,C7011_=_C7049 ,\nC7011_=_C7054 ,C7011_=_C7058 ,C7011_=_C7061 ,C7011_=_C7063 ,C7011_=_C7064 ,C7040_=_C7049 ,\nC7040_=_C7054 ,C7040_=_C7058 ,C7040_=_C7061 ,C7040_=_C7063 ,C7040_=_C7064 ,C7049_=_C7054 ,\nC7049_=_C7058 ,C7049_=_C7061 ,C7049_=_C7063 ,C7049_=_C7064 ,C7054_=_C7058 ,C7054_=_C7061 ,\nC7054_=_C7063 ,C7054_=_C7064 ,C7058_=_C7061 ,C7058_=_C7063 ,C7058_=_C7064 ,C7061_=_C7063 ,\nC7061_=_C7064 ,C7063_=_C7064 ,"];308[shape=box, label="id:308 level: 4\n59: C6029 C6044 C6054 C6068 C6099 \nC6100 C6117 C6118 C6130 C6131 C6144 \nC6164 C6196 C6214 C6227 C6241 C6261 \nC6262 C6335 C6336 C6436 C6437 C6512 \nC6513 C6532 C6533 C6608 C6609 C6624 \nC6625 C6680 C6681 C6809 C6819 C6831 \nC6839 C6862 C6872 C6881 C6892 C6899 \nC6918 C6950 C6951 C7007 C7008 C7036 \nC7037 C7044 C7045 C7050 C7051 C7052 \nC7053 C7054 C7055 C7056 C7057 C7058 \n889: C6029_=_C6044( C6029 C6044 ) C6029_=_C6054( C6029 C6054 ) C6029_=_C6099( C6029 C6099 ) C6029_=_C6117( C6029 C6117 ) C6029_=_C6130( C6029 C6130 ) \nC6029_=_C6164( C6029 C6164 ) C6029_=_C6241( C6029 C6241 ) C6029_=_C6261( C6029 C6261 ) C6029_=_C6335( C6029 C6335 ) C6029_=_C6436( C6029 C6436 ) C6029_=_C6512( C6029 C6512 ) \nC6029_=_C6532( C6029 C6532 ) C6029_=_C6608( C6029 C6608 ) C6029_=_C6624( C6029 C6624 ) C6029_=_C6680( C6029 C6680 ) C6029_=_C6809( C6029 C6809 ) C6029_=_C6819( C6029 C6819 ) \nC6029_=_C6831( C6029 C6831 ) C6029_=_C6862( C6029 C6862 ) C6029_=_C6899( C6029 C6899 ) C6029_=_C6950( C6029 C6950 ) C6029_=_C7007( C6029 C7007 ) C6029_=_C7036( C6029 C7036 ) \nC6029_=_C7044( C6029 C7044 ) C6029_=_C7050( C6029 C7050 ) C6029_=_C7051( C6029 C7051 ) C6029_=_C7052( C6029 C7052 ) C6029_=_C7053( C6029 C7053 ) C6029_=_C7054( C6029 C7054 ) \nC6044_=_C6054( C6044 C6054 ) C6044_=_C6099( C6044 C6099 ) C6044_=_C6117( C6044 C6117 ) C6044_=_C6130( C6044 C6130 ) C6044_=_C6164( C6044 C6164 ) C6044_=_C6241( C6044 C6241 ) \nC6044_=_C6261( C6044 C6261 ) C6044_=_C6335( C6044 C6335 ) C6044_=_C6436( C6044 C6436 ) C6044_=_C6512( C6044 C6512 ) C6044_=_C6532( C6044 C6532 ) C6044_=_C6608( C6044 C6608 ) \nC6044_=_C6624( C6044 C6624 ) C6044_=_C6680( C6044 C6680 ) C6044_=_C6809( C6044 C6809 ) C6044_=_C6819( C6044 C6819 ) C6044_=_C6831( C6044 C6831 ) C6044_=_C6862( C6044 C6862 ) \nC6044_=_C6899( C6044 C6899 ) C6044_=_C6950( C6044 C6950 ) C6044_=_C7007( C6044 C7007 ) C6044_=_C7036( C6044 C7036 ) C6044_=_C7044( C6044 C7044 ) C6044_=_C7050( C6044 C7050 ) \nC6044_=_C7051( C6044 C7051 ) C6044_=_C7052( C6044 C7052 ) C6044_=_C7053( C6044 C7053 ) C6044_=_C7054( C6044 C7054 ) C6054_=_C6099( C6054 C6099 ) C6054_=_C6117( C6054 C6117 ) \nC6054_=_C6130( C6054 C6130 ) C6054_=_C6164( C6054 C6164 ) C6054_=_C6241( C6054 C6241 ) C6054_=_C6261( C6054 C6261 ) C6054_=_C6335( C6054 C6335 ) C6054_=_C6436( C6054 C6436 ) \nC6054_=_C6512( C6054 C6512 ) C6054_=_C6532( C6054 C6532 ) C6054_=_C6608( C6054 C6608 ) C6054_=_C6624( C6054 C6624 )</w:t>
      </w:r>
    </w:p>
    <w:p>
      <w:pPr>
        <w:pStyle w:val="PreformattedText"/>
        <w:bidi w:val="0"/>
        <w:spacing w:before="0" w:after="0"/>
        <w:jc w:val="left"/>
        <w:rPr/>
      </w:pPr>
      <w:r>
        <w:rPr/>
        <w:t xml:space="preserve"> </w:t>
      </w:r>
      <w:r>
        <w:rPr/>
        <w:t>C6054_=_C6680( C6054 C6680 ) C6054_=_C6809( C6054 C6809 ) \nC6054_=_C6819( C6054 C6819 ) C6054_=_C6831( C6054 C6831 ) C6054_=_C6862( C6054 C6862 ) C6054_=_C6899( C6054 C6899 ) C6054_=_C6950( C6054 C6950 ) C6054_=_C7007( C6054 C7007 ) \nC6054_=_C7036( C6054 C7036 ) C6054_=_C7044( C6054 C7044 ) C6054_=_C7050( C6054 C7050 ) C6054_=_C7051( C6054 C7051 ) C6054_=_C7052( C6054 C7052 ) C6054_=_C7053( C6054 C7053 ) \nC6054_=_C7054( C6054 C7054 ) C6068_=_C6100( C6068 C6100 ) C6068_=_C6118( C6068 C6118 ) C6068_=_C6131( C6068 C6131 ) C6068_=_C6144( C6068 C6144 ) C6068_=_C6196( C6068 C6196 ) \nC6068_=_C6214( C6068 C6214 ) C6068_=_C6227( C6068 C6227 ) C6068_=_C6262( C6068 C6262 ) C6068_=_C6336( C6068 C6336 ) C6068_=_C6437( C6068 C6437 ) C6068_=_C6513( C6068 C6513 ) \nC6068_=_C6533( C6068 C6533 ) C6068_=_C6609( C6068 C6609 ) C6068_=_C6625( C6068 C6625 ) C6068_=_C6681( C6068 C6681 ) C6068_=_C6839( C6068 C6839 ) C6068_=_C6872( C6068 C6872 ) \nC6068_=_C6881( C6068 C6881 ) C6068_=_C6892( C6068 C6892 ) C6068_=_C6918( C6068 C6918 ) C6068_=_C6951( C6068 C6951 ) C6068_=_C7008( C6068 C7008 ) C6068_=_C7037( C6068 C7037 ) \nC6068_=_C7045( C6068 C7045 ) C6068_=_C7050( C6068 C7050 ) C6068_=_C7055( C6068 C7055 ) C6068_=_C7056( C6068 C7056 ) C6068_=_C7057( C6068 C7057 ) C6068_=_C7058( C6068 C7058 ) \nC6099_=_C6100( C6099 C6100 ) C6099_=_C6117( C6099 C6117 ) C6099_=_C6130( C6099 C6130 ) C6099_=_C6164( C6099 C6164 ) C6099_=_C6241( C6099 C6241 ) C6099_=_C6261( C6099 C6261 ) \nC6099_=_C6335( C6099 C6335 ) C6099_=_C6436( C6099 C6436 ) C6099_=_C6512( C6099 C6512 ) C6099_=_C6532( C6099 C6532 ) C6099_=_C6608( C6099 C6608 ) C6099_=_C6624( C6099 C6624 ) \nC6099_=_C6680( C6099 C6680 ) C6099_=_C6809( C6099 C6809 ) C6099_=_C6819( C6099 C6819 ) C6099_=_C6831( C6099 C6831 ) C6099_=_C6862( C6099 C6862 ) C6099_=_C6899( C6099 C6899 ) \nC6099_=_C6950( C6099 C6950 ) C6099_=_C7007( C6099 C7007 ) C6099_=_C7036( C6099 C7036 ) C6099_=_C7044( C6099 C7044 ) C6099_=_C7050( C6099 C7050 ) C6099_=_C7051( C6099 C7051 ) \nC6099_=_C7052( C6099 C7052 ) C6099_=_C7053( C6099 C7053 ) C6099_=_C7054( C6099 C7054 ) C6100_=_C6118( C6100 C6118 ) C6100_=_C6131( C6100 C6131 ) C6100_=_C6144( C6100 C6144 ) \nC6100_=_C6196( C6100 C6196 ) C6100_=_C6214( C6100 C6214 ) C6100_=_C6227( C6100 C6227 ) C6100_=_C6262( C6100 C6262 ) C6100_=_C6336( C6100 C6336 ) C6100_=_C6437( C6100 C6437 ) \nC6100_=_C6513( C6100 C6513 ) C6100_=_C6533( C6100 C6533 ) C6100_=_C6609( C6100 C6609 ) C6100_=_C6625( C6100 C6625 ) C6100_=_C6681( C6100 C6681 ) C6100_=_C6839( C6100 C6839 ) \nC6100_=_C6872( C6100 C6872 ) C6100_=_C6881( C6100 C6881 ) C6100_=_C6892( C6100 C6892 ) C6100_=_C6918( C6100 C6918 ) C6100_=_C6951( C6100 C6951 ) C6100_=_C7008( C6100 C7008 ) \nC6100_=_C7037( C6100 C7037 ) C6100_=_C7045( C6100 C7045 ) C6100_=_C7050( C6100 C7050 ) C6100_=_C7055( C6100 C7055 ) C6100_=_C7056( C6100 C7056 ) C6100_=_C7057( C6100 C7057 ) \nC6100_=_C7058( C6100 C7058 ) C6117_=_C6118( C6117 C6118 ) C6117_=_C6130( C6117 C6130 ) C6117_=_C6164( C6117 C6164 ) C6117_=_C6241( C6117 C6241 ) C6117_=_C6261( C6117 C6261 ) \nC6117_=_C6335( C6117 C6335 ) C6117_=_C6436( C6117 C6436 ) C6117_=_C6512( C6117 C6512 ) C6117_=_C6532( C6117 C6532 ) C6117_=_C6608( C6117 C6608 ) C6117_=_C6624( C6117 C6624 ) \nC6117_=_C6680( C6117 C6680 ) C6117_=_C6809( C6117 C6809 ) C6117_=_C6819( C6117 C6819 ) C6117_=_C6831( C6117 C6831 ) C6117_=_C6862( C6117 C6862 ) C6117_=_C6899( C6117 C6899 ) \nC6117_=_C6950( C6117 C6950 ) C6117_=_C7007( C6117 C7007 ) C6117_=_C7036( C6117 C7036 ) C6117_=_C7044( C6117 C7044 ) C6117_=_C7050( C6117 C7050 ) C6117_=_C7051( C6117 C7051 ) \nC6117_=_C7052( C6117 C7052 ) C6117_=_C7053( C6117 C7053 ) C6117_=_C7054( C6117 C7054 ) C6118_=_C6131( C6118 C6131 ) C6118_=_C6144( C6118 C6144 ) C6118_=_C6196( C6118 C6196 ) \nC6118_=_C6214( C6118 C6214 ) C6118_=_C6227( C6118 C6227 ) C6118_=_C6262( C6118 C6262 ) C6118_=_C6336( C6118 C6336 ) C6118_=_C6437( C6118 C6437 ) C6118_=_C6513( C6118 C6513 ) \nC6118_=_C6533( C6118 C6533 ) C6118_=_C6609( C6118 C6609 ) C6118_=_C6625( C6118 C6625 ) C6118_=_C6681( C6118 C6681 ) C6118_=_C6839( C6118 C6839 ) C6118_=_C6872( C6118 C6872 ) \nC6118_=_C6881( C6118 C6881 ) C6118_=_C6892( C6118 C6892 ) C6118_=_C6918( C6118 C6918 ) C6118_=_C6951( C6118 C6951 ) C6118_=_C7008( C6118 C7008 ) C6118_=_C7037( C6118 C7037 ) \nC6118_=_C7045( C6118 C7045 ) C6118_=_C7050( C6118 C7050 ) C6118_=_C7055( C6118 C7055 ) C6118_=_C7056( C6118 C7056 ) C6118_=_C7057( C6118 C7057 ) C6118_=_C7058( C6118 C7058 ) \nC6130_=_C6131( C6130 C6131 ) C6130_=_C6164( C6130 C6164 ) C6130_=_C6241( C6130 C6241 ) C6130_=_C6261( C6130 C6261 ) C6130_=_C6335( C6130 C6335 ) C6130_=_C6436( C6130 C6436 ) \nC6130_=_C6512( C6130 C6512 ) C6130_=_C6532( C6130 C6532 ) C6130_=_C6608( C6130 C6608 ) C6130_=_C6624( C6130 C6624 ) C6130_=_C6680( C6130 C6680 ) C6130_=_C6809( C6130 C6809 ) \nC6130_=_C6819( C6130 C6819 ) C6130_=_C6831( C6130 C6831 ) C6130_=_C6862( C6130 C6862 ) C6130_=_C6899( C6130 C6899 ) C6130_=_C6950( C6130 C6950 ) C6130_=_C7007( C6130 C7007 ) \nC6130_=_C7036( C6130 C7036 ) C6130_=_C7044( C6130 C7044 ) C6130_=_C7050( C6130 C7050 ) C6130_=_C7051( C6130 C7051 ) C6130_=_C7052( C6130 C7052 ) C6130_=_C7053( C6130 C7053 ) \nC6130_=_C7054( C6130 C7054 ) C6131_=_C6144( C6131 C6144 ) C6131_=_C6196( C6131 C6196 ) C6131_=_C6214( C6131 C6214 ) C6131_=_C6227( C6131 C6227 ) C6131_=_C6262( C6131 C6262 ) \nC6131_=_C6336( C6131 C6336 ) C6131_=_C6437( C6131 C6437 ) C6131_=_C6513( C6131 C6513 ) C6131_=_C6533( C6131 C6533 ) C6131_=_C6609( C6131 C6609 ) C6131_=_C6625( C6131 C6625 ) \nC6131_=_C6681( C6131 C6681 ) C6131_=_C6839( C6131 C6839 ) C6131_=_C6872( C6131 C6872 ) C6131_=_C6881( C6131 C6881 ) C6131_=_C6892( C6131 C6892 ) C6131_=_C6918( C6131 C6918 ) \nC6131_=_C6951( C6131 C6951 ) C6131_=_C7008( C6131 C7008 ) C6131_=_C7037( C6131 C7037 ) C6131_=_C7045( C6131 C7045 ) C6131_=_C7050( C6131 C7050 ) C6131_=_C7055( C6131 C7055 ) \nC6131_=_C7056( C6131 C7056 ) C6131_=_C7057( C6131 C7057 ) C6131_=_C7058( C6131 C7058 ) C6144_=_C6196( C6144 C6196 ) C6144_=_C6214( C6144 C6214 ) C6144_=_C6227( C6144 C6227 ) \nC6144_=_C6262( C6144 C6262 ) C6144_=_C6336( C6144 C6336 ) C6144_=_C6437( C6144 C6437 ) C6144_=_C6513( C6144 C6513 ) C6144_=_C6533( C6144 C6533 ) C6144_=_C6609( C6144 C6609 ) \nC6144_=_C6625( C6144 C6625 ) C6144_=_C6681( C6144 C6681 ) C6144_=_C6839( C6144 C6839 ) C6144_=_C6872( C6144 C6872 ) C6144_=_C6881( C6144 C6881 ) C6144_=_C6892( C6144 C6892 ) \nC6144_=_C6918( C6144 C6918 ) C6144_=_C6951( C6144 C6951 ) C6144_=_C7008( C6144 C7008 ) C6144_=_C7037( C6144 C7037 ) C6144_=_C7045( C6144 C7045 ) C6144_=_C7050( C6144 C7050 ) \nC6144_=_C7055( C6144 C7055 ) C6144_=_C7056( C6144 C7056 ) C6144_=_C7057( C6144 C7057 ) C6144_=_C7058( C6144 C7058 ) C6164_=_C6241( C6164 C6241 ) C6164_=_C6261( C6164 C6261 ) \nC6164_=_C6335( C6164 C6335 ) C6164_=_C6436( C6164 C6436 ) C6164_=_C6512( C6164 C6512 ) C6164_=_C6532( C6164 C6532 ) C6164_=_C6608( C6164 C6608 ) C6164_=_C6624( C6164 C6624 ) \nC6164_=_C6680( C6164 C6680 ) C6164_=_C6809( C6164 C6809 ) C6164_=_C6819( C6164 C6819 ) C6164_=_C6831( C6164 C6831 ) C6164_=_C6862( C6164 C6862 ) C6164_=_C6899( C6164 C6899 ) \nC6164_=_C6950( C6164 C6950 ) C6164_=_C7007( C6164 C7007 ) C6164_=_C7036( C6164 C7036 ) C6164_=_C7044( C6164 C7044 ) C6164_=_C7050( C6164 C7050 ) C6164_=_C7051( C6164 C7051 ) \nC6164_=_C7052( C6164 C7052 ) C6164_=_C7053( C6164 C7053 ) C6164_=_C7054( C6164 C7054 ) C6196_=_C6214( C6196 C6214 ) C6196_=_C6227( C6196 C6227 ) C6196_=_C6262( C6196 C6262 ) \nC6196_=_C6336( C6196 C6336 ) C6196_=_C6437( C6196 C6437 ) C6196_=_C6513( C6196 C6513 ) C6196_=_C6533( C6196 C6533 ) C6196_=_C6609( C6196 C6609 ) C6196_=_C6625( C6196 C6625 ) \nC6196_=_C6681( C6196 C6681 ) C6196_=_C6839( C6196 C6839 ) C6196_=_C6872( C6196 C6872 ) C6196_=_C6881( C6196 C6881 ) C6196_=_C6892( C6196 C6892 ) C6196_=_C6918( C6196 C6918 ) \nC6196_=_C6951( C6196 C6951 ) C6196_=_C7008( C6196 C7008 ) C6196_=_C7037( C6196 C7037 ) C6196_=_C7045( C6196 C7045 ) C6196_=_C7050( C6196 C7050 ) C6196_=_C7055( C6196 C7055 ) \nC6196_=_C7056( C6196 C7056 ) C6196_=_C7057( C6196 C7057 ) C6196_=_C7058( C6196 C7058 ) C6214_=_C6227( C6214 C6227 ) C6214_=_C6262( C6214 C6262 ) C6214_=_C6336( C6214 C6336 ) \nC6214_=_C6437( C6214 C6437 ) C6214_=_C6513( C6214 C6513 ) C6214_=_C6533( C6214 C6533 ) C6214_=_C6609( C6214 C6609 ) C6214_=_C6625( C6214 C6625 ) C6214_=_C6681( C6214 C6681 ) \nC6214_=_C6839( C6214 C6839 ) C6214_=_C6872( C6214 C6872 ) C6214_=_C6881( C6214 C6881 ) C6214_=_C6892( C6214 C6892 ) C6214_=_C6918( C6214 C6918 ) C6214_=_C6951( C6214 C6951 ) \nC6214_=_C7008( C6214 C7008 ) C6214_=_C7037( C6214 C7037 ) C6214_=_C7045( C6214 C7045 ) C6214_=_C7050( C6214 C7050 ) C6214_=_C7055( C6214 C7055 ) C6214_=_C7056( C6214 C7056 ) \nC6214_=_C7057( C6214 C7057 ) C6214_=_C7058( C6214 C7058 ) C6227_=_C6262( C6227 C6262 ) C6227_=_C6336( C6227 C6336 ) C6227_=_C6437( C6227 C6437 ) C6227_=_C6513( C6227 C6513 ) \nC6227_=_C6533( C6227 C6533 ) C6227_=_C6609( C6227 C6609 ) C6227_=_C6625( C6227 C6625 ) C6227_=_C6681( C6227 C6681 ) C6227_=_C6839( C6227 C6839 ) C6227_=_C6872( C6227 C6872 ) \nC6227_=_C6881( C6227 C6881 ) C6227_=_C6892( C6227 C6892 ) C6227_=_C6918( C6227 C6918 ) C6227_=_C6951( C6227 C6951 ) C6227_=_C7008( C6227 C7008 ) C6227_=_C7037( C6227 C7037 ) \nC6227_=_C7045( C6227 C7045 ) C6227_=_C7050( C6227 C7050 ) C6227_=_C7055( C6227 C7055 ) C6227_=_C7056( C6227 C7056 ) C6227_=_C7057( C6227 C7057 ) C6227_=_C7058( C6227 C7058 ) \nC6241_=_C6261( C6241 C6261 ) C6241_=_C6335( C6241 C6335 ) C6241_=_C6436( C6241 C6436 ) C6241_=_C6512( C6241 C6512 ) C6241_=_C6532( C6241 C6532 ) C6241_=_C6608( C6241 C6608 ) \nC6241_=_C6624( C6241 C6624 ) C6241_=_C6680( C6241 C6680 ) C6241_=_C6809( C6241 C6809 ) C6241_=_C6819( C6241 C6819 ) C6241_=_C6831( C6241 C6831 ) C6241_=_C6862( C6241 C6862 ) \nC6241_=_C6899( C6241 C6899 ) C6241_=_C6950( C6241 C6950 ) C6241_=_C7007( C6241 C7007 ) C6241_=_C7036( C6241 C7036 ) C6241_=_C7044( C6241 C7044 ) C6241_=_C7050(</w:t>
      </w:r>
    </w:p>
    <w:p>
      <w:pPr>
        <w:pStyle w:val="PreformattedText"/>
        <w:bidi w:val="0"/>
        <w:spacing w:before="0" w:after="0"/>
        <w:jc w:val="left"/>
        <w:rPr/>
      </w:pPr>
      <w:r>
        <w:rPr/>
        <w:t xml:space="preserve"> </w:t>
      </w:r>
      <w:r>
        <w:rPr/>
        <w:t>C6241 C7050 ) \nC6241_=_C7051( C6241 C7051 ) C6241_=_C7052( C6241 C7052 ) C6241_=_C7053( C6241 C7053 ) C6241_=_C7054( C6241 C7054 ) C6261_=_C6262( C6261 C6262 ) C6261_=_C6335( C6261 C6335 ) \nC6261_=_C6436( C6261 C6436 ) C6261_=_C6512( C6261 C6512 ) C6261_=_C6532( C6261 C6532 ) C6261_=_C6608( C6261 C6608 ) C6261_=_C6624( C6261 C6624 ) C6261_=_C6680( C6261 C6680 ) \nC6261_=_C6809( C6261 C6809 ) C6261_=_C6819( C6261 C6819 ) C6261_=_C6831( C6261 C6831 ) C6261_=_C6862( C6261 C6862 ) C6261_=_C6899( C6261 C6899 ) C6261_=_C6950( C6261 C6950 ) \nC6261_=_C7007( C6261 C7007 ) C6261_=_C7036( C6261 C7036 ) C6261_=_C7044( C6261 C7044 ) C6261_=_C7050( C6261 C7050 ) C6261_=_C7051( C6261 C7051 ) C6261_=_C7052( C6261 C7052 ) \nC6261_=_C7053( C6261 C7053 ) C6261_=_C7054( C6261 C7054 ) C6262_=_C6336( C6262 C6336 ) C6262_=_C6437( C6262 C6437 ) C6262_=_C6513( C6262 C6513 ) C6262_=_C6533( C6262 C6533 ) \nC6262_=_C6609( C6262 C6609 ) C6262_=_C6625( C6262 C6625 ) C6262_=_C6681( C6262 C6681 ) C6262_=_C6839( C6262 C6839 ) C6262_=_C6872( C6262 C6872 ) C6262_=_C6881( C6262 C6881 ) \nC6262_=_C6892( C6262 C6892 ) C6262_=_C6918( C6262 C6918 ) C6262_=_C6951( C6262 C6951 ) C6262_=_C7008( C6262 C7008 ) C6262_=_C7037( C6262 C7037 ) C6262_=_C7045( C6262 C7045 ) \nC6262_=_C7050( C6262 C7050 ) C6262_=_C7055( C6262 C7055 ) C6262_=_C7056( C6262 C7056 ) C6262_=_C7057( C6262 C7057 ) C6262_=_C7058( C6262 C7058 ) C6335_=_C6336( C6335 C6336 ) \nC6335_=_C6436( C6335 C6436 ) C6335_=_C6512( C6335 C6512 ) C6335_=_C6532( C6335 C6532 ) C6335_=_C6608( C6335 C6608 ) C6335_=_C6624( C6335 C6624 ) C6335_=_C6680( C6335 C6680 ) \nC6335_=_C6809( C6335 C6809 ) C6335_=_C6819( C6335 C6819 ) C6335_=_C6831( C6335 C6831 ) C6335_=_C6862( C6335 C6862 ) C6335_=_C6899( C6335 C6899 ) C6335_=_C6950( C6335 C6950 ) \nC6335_=_C7007( C6335 C7007 ) C6335_=_C7036( C6335 C7036 ) C6335_=_C7044( C6335 C7044 ) C6335_=_C7050( C6335 C7050 ) C6335_=_C7051( C6335 C7051 ) C6335_=_C7052( C6335 C7052 ) \nC6335_=_C7053( C6335 C7053 ) C6335_=_C7054( C6335 C7054 ) C6336_=_C6437( C6336 C6437 ) C6336_=_C6513( C6336 C6513 ) C6336_=_C6533( C6336 C6533 ) C6336_=_C6609( C6336 C6609 ) \nC6336_=_C6625( C6336 C6625 ) C6336_=_C6681( C6336 C6681 ) C6336_=_C6839( C6336 C6839 ) C6336_=_C6872( C6336 C6872 ) C6336_=_C6881( C6336 C6881 ) C6336_=_C6892( C6336 C6892 ) \nC6336_=_C6918( C6336 C6918 ) C6336_=_C6951( C6336 C6951 ) C6336_=_C7008( C6336 C7008 ) C6336_=_C7037( C6336 C7037 ) C6336_=_C7045( C6336 C7045 ) C6336_=_C7050( C6336 C7050 ) \nC6336_=_C7055( C6336 C7055 ) C6336_=_C7056( C6336 C7056 ) C6336_=_C7057( C6336 C7057 ) C6336_=_C7058( C6336 C7058 ) C6436_=_C6437( C6436 C6437 ) C6436_=_C6512( C6436 C6512 ) \nC6436_=_C6532( C6436 C6532 ) C6436_=_C6608( C6436 C6608 ) C6436_=_C6624( C6436 C6624 ) C6436_=_C6680( C6436 C6680 ) C6436_=_C6809( C6436 C6809 ) C6436_=_C6819( C6436 C6819 ) \nC6436_=_C6831( C6436 C6831 ) C6436_=_C6862( C6436 C6862 ) C6436_=_C6899( C6436 C6899 ) C6436_=_C6950( C6436 C6950 ) C6436_=_C7007( C6436 C7007 ) C6436_=_C7036( C6436 C7036 ) \nC6436_=_C7044( C6436 C7044 ) C6436_=_C7050( C6436 C7050 ) C6436_=_C7051( C6436 C7051 ) C6436_=_C7052( C6436 C7052 ) C6436_=_C7053( C6436 C7053 ) C6436_=_C7054( C6436 C7054 ) \nC6437_=_C6513( C6437 C6513 ) C6437_=_C6533( C6437 C6533 ) C6437_=_C6609( C6437 C6609 ) C6437_=_C6625( C6437 C6625 ) C6437_=_C6681( C6437 C6681 ) C6437_=_C6839( C6437 C6839 ) \nC6437_=_C6872( C6437 C6872 ) C6437_=_C6881( C6437 C6881 ) C6437_=_C6892( C6437 C6892 ) C6437_=_C6918( C6437 C6918 ) C6437_=_C6951( C6437 C6951 ) C6437_=_C7008( C6437 C7008 ) \nC6437_=_C7037( C6437 C7037 ) C6437_=_C7045( C6437 C7045 ) C6437_=_C7050( C6437 C7050 ) C6437_=_C7055( C6437 C7055 ) C6437_=_C7056( C6437 C7056 ) C6437_=_C7057( C6437 C7057 ) \nC6437_=_C7058( C6437 C7058 ) C6512_=_C6513( C6512 C6513 ) C6512_=_C6532( C6512 C6532 ) C6512_=_C6608( C6512 C6608 ) C6512_=_C6624( C6512 C6624 ) C6512_=_C6680( C6512 C6680 ) \nC6512_=_C6809( C6512 C6809 ) C6512_=_C6819( C6512 C6819 ) C6512_=_C6831( C6512 C6831 ) C6512_=_C6862( C6512 C6862 ) C6512_=_C6899( C6512 C6899 ) C6512_=_C6950( C6512 C6950 ) \nC6512_=_C7007( C6512 C7007 ) C6512_=_C7036( C6512 C7036 ) C6512_=_C7044( C6512 C7044 ) C6512_=_C7050( C6512 C7050 ) C6512_=_C7051( C6512 C7051 ) C6512_=_C7052( C6512 C7052 ) \nC6512_=_C7053( C6512 C7053 ) C6512_=_C7054( C6512 C7054 ) C6513_=_C6533( C6513 C6533 ) C6513_=_C6609( C6513 C6609 ) C6513_=_C6625( C6513 C6625 ) C6513_=_C6681( C6513 C6681 ) \nC6513_=_C6839( C6513 C6839 ) C6513_=_C6872( C6513 C6872 ) C6513_=_C6881( C6513 C6881 ) C6513_=_C6892( C6513 C6892 ) C6513_=_C6918( C6513 C6918 ) C6513_=_C6951( C6513 C6951 ) \nC6513_=_C7008( C6513 C7008 ) C6513_=_C7037( C6513 C7037 ) C6513_=_C7045( C6513 C7045 ) C6513_=_C7050( C6513 C7050 ) C6513_=_C7055( C6513 C7055 ) C6513_=_C7056( C6513 C7056 ) \nC6513_=_C7057( C6513 C7057 ) C6513_=_C7058( C6513 C7058 ) C6532_=_C6533( C6532 C6533 ) C6532_=_C6608( C6532 C6608 ) C6532_=_C6624( C6532 C6624 ) C6532_=_C6680( C6532 C6680 ) \nC6532_=_C6809( C6532 C6809 ) C6532_=_C6819( C6532 C6819 ) C6532_=_C6831( C6532 C6831 ) C6532_=_C6862( C6532 C6862 ) C6532_=_C6899( C6532 C6899 ) C6532_=_C6950( C6532 C6950 ) \nC6532_=_C7007( C6532 C7007 ) C6532_=_C7036( C6532 C7036 ) C6532_=_C7044( C6532 C7044 ) C6532_=_C7050( C6532 C7050 ) C6532_=_C7051( C6532 C7051 ) C6532_=_C7052( C6532 C7052 ) \nC6532_=_C7053( C6532 C7053 ) C6532_=_C7054( C6532 C7054 ) C6533_=_C6609( C6533 C6609 ) C6533_=_C6625( C6533 C6625 ) C6533_=_C6681( C6533 C6681 ) C6533_=_C6839( C6533 C6839 ) \nC6533_=_C6872( C6533 C6872 ) C6533_=_C6881( C6533 C6881 ) C6533_=_C6892( C6533 C6892 ) C6533_=_C6918( C6533 C6918 ) C6533_=_C6951( C6533 C6951 ) C6533_=_C7008( C6533 C7008 ) \nC6533_=_C7037( C6533 C7037 ) C6533_=_C7045( C6533 C7045 ) C6533_=_C7050( C6533 C7050 ) C6533_=_C7055( C6533 C7055 ) C6533_=_C7056( C6533 C7056 ) C6533_=_C7057( C6533 C7057 ) \nC6533_=_C7058( C6533 C7058 ) C6608_=_C6609( C6608 C6609 ) C6608_=_C6624( C6608 C6624 ) C6608_=_C6680( C6608 C6680 ) C6608_=_C6809( C6608 C6809 ) C6608_=_C6819( C6608 C6819 ) \nC6608_=_C6831( C6608 C6831 ) C6608_=_C6862( C6608 C6862 ) C6608_=_C6899( C6608 C6899 ) C6608_=_C6950( C6608 C6950 ) C6608_=_C7007( C6608 C7007 ) C6608_=_C7036( C6608 C7036 ) \nC6608_=_C7044( C6608 C7044 ) C6608_=_C7050( C6608 C7050 ) C6608_=_C7051( C6608 C7051 ) C6608_=_C7052( C6608 C7052 ) C6608_=_C7053( C6608 C7053 ) C6608_=_C7054( C6608 C7054 ) \nC6609_=_C6625( C6609 C6625 ) C6609_=_C6681( C6609 C6681 ) C6609_=_C6839( C6609 C6839 ) C6609_=_C6872( C6609 C6872 ) C6609_=_C6881( C6609 C6881 ) C6609_=_C6892( C6609 C6892 ) \nC6609_=_C6918( C6609 C6918 ) C6609_=_C6951( C6609 C6951 ) C6609_=_C7008( C6609 C7008 ) C6609_=_C7037( C6609 C7037 ) C6609_=_C7045( C6609 C7045 ) C6609_=_C7050( C6609 C7050 ) \nC6609_=_C7055( C6609 C7055 ) C6609_=_C7056( C6609 C7056 ) C6609_=_C7057( C6609 C7057 ) C6609_=_C7058( C6609 C7058 ) C6624_=_C6625( C6624 C6625 ) C6624_=_C6680( C6624 C6680 ) \nC6624_=_C6809( C6624 C6809 ) C6624_=_C6819( C6624 C6819 ) C6624_=_C6831( C6624 C6831 ) C6624_=_C6862( C6624 C6862 ) C6624_=_C6899( C6624 C6899 ) C6624_=_C6950( C6624 C6950 ) \nC6624_=_C7007( C6624 C7007 ) C6624_=_C7036( C6624 C7036 ) C6624_=_C7044( C6624 C7044 ) C6624_=_C7050( C6624 C7050 ) C6624_=_C7051( C6624 C7051 ) C6624_=_C7052( C6624 C7052 ) \nC6624_=_C7053( C6624 C7053 ) C6624_=_C7054( C6624 C7054 ) C6625_=_C6681( C6625 C6681 ) C6625_=_C6839( C6625 C6839 ) C6625_=_C6872( C6625 C6872 ) C6625_=_C6881( C6625 C6881 ) \nC6625_=_C6892( C6625 C6892 ) C6625_=_C6918( C6625 C6918 ) C6625_=_C6951( C6625 C6951 ) C6625_=_C7008( C6625 C7008 ) C6625_=_C7037( C6625 C7037 ) C6625_=_C7045( C6625 C7045 ) \nC6625_=_C7050( C6625 C7050 ) C6625_=_C7055( C6625 C7055 ) C6625_=_C7056( C6625 C7056 ) C6625_=_C7057( C6625 C7057 ) C6625_=_C7058( C6625 C7058 ) C6680_=_C6681( C6680 C6681 ) \nC6680_=_C6809( C6680 C6809 ) C6680_=_C6819( C6680 C6819 ) C6680_=_C6831( C6680 C6831 ) C6680_=_C6862( C6680 C6862 ) C6680_=_C6899( C6680 C6899 ) C6680_=_C6950( C6680 C6950 ) \nC6680_=_C7007( C6680 C7007 ) C6680_=_C7036( C6680 C7036 ) C6680_=_C7044( C6680 C7044 ) C6680_=_C7050( C6680 C7050 ) C6680_=_C7051( C6680 C7051 ) C6680_=_C7052( C6680 C7052 ) \nC6680_=_C7053( C6680 C7053 ) C6680_=_C7054( C6680 C7054 ) C6681_=_C6839( C6681 C6839 ) C6681_=_C6872( C6681 C6872 ) C6681_=_C6881( C6681 C6881 ) C6681_=_C6892( C6681 C6892 ) \nC6681_=_C6918( C6681 C6918 ) C6681_=_C6951( C6681 C6951 ) C6681_=_C7008( C6681 C7008 ) C6681_=_C7037( C6681 C7037 ) C6681_=_C7045( C6681 C7045 ) C6681_=_C7050( C6681 C7050 ) \nC6681_=_C7055( C6681 C7055 ) C6681_=_C7056( C6681 C7056 ) C6681_=_C7057( C6681 C7057 ) C6681_=_C7058( C6681 C7058 ) C6809_=_C6819( C6809 C6819 ) C6809_=_C6831( C6809 C6831 ) \nC6809_=_C6862( C6809 C6862 ) C6809_=_C6899( C6809 C6899 ) C6809_=_C6950( C6809 C6950 ) C6809_=_C7007( C6809 C7007 ) C6809_=_C7036( C6809 C7036 ) C6809_=_C7044( C6809 C7044 ) \nC6809_=_C7050( C6809 C7050 ) C6809_=_C7051( C6809 C7051 ) C6809_=_C7052( C6809 C7052 ) C6809_=_C7053( C6809 C7053 ) C6809_=_C7054( C6809 C7054 ) C6819_=_C6831( C6819 C6831 ) \nC6819_=_C6862( C6819 C6862 ) C6819_=_C6899( C6819 C6899 ) C6819_=_C6950( C6819 C6950 ) C6819_=_C7007( C6819 C7007 ) C6819_=_C7036( C6819 C7036 ) C6819_=_C7044( C6819 C7044 ) \nC6819_=_C7050( C6819 C7050 ) C6819_=_C7051( C6819 C7051 ) C6819_=_C7052( C6819 C7052 ) C6819_=_C7053( C6819 C7053 ) C6819_=_C7054( C6819 C7054 ) C6831_=_C6862( C6831 C6862 ) \nC6831_=_C6899( C6831 C6899 ) C6831_=_C6950( C6831 C6950 ) C6831_=_C7007( C6831 C7007 ) C6831_=_C7036( C6831 C7036 ) C6831_=_C7044( C6831 C7044 ) C6831_=_C7050( C6831 C7050 ) \nC6831_=_C7051( C6831 C7051 ) C6831_=_C7052( C6831 C7052 ) C6831_=_C7053( C6831 C7053 ) C6831_=_C7054( C6831 C7054 ) C6839_=_C6872( C6839 C6872 ) C6839_=_C6881( C6839 C6881 ) \nC6839_=_C6892( C6839 C6892 ) C6839_=_C6918( C6839 C6918 ) C6839_=_C6951( C6839 C6951 ) C6839_=_C7008( C6839 C7008 ) C6839_=_C7037( C6839 C7037 ) C6839_=_C7045( C6839 C7045 ) \nC6839_=_C7050( C6839 C7050 )</w:t>
      </w:r>
    </w:p>
    <w:p>
      <w:pPr>
        <w:pStyle w:val="PreformattedText"/>
        <w:bidi w:val="0"/>
        <w:spacing w:before="0" w:after="0"/>
        <w:jc w:val="left"/>
        <w:rPr/>
      </w:pPr>
      <w:r>
        <w:rPr/>
        <w:t xml:space="preserve"> </w:t>
      </w:r>
      <w:r>
        <w:rPr/>
        <w:t>C6839_=_C7055( C6839 C7055 ) C6839_=_C7056( C6839 C7056 ) C6839_=_C7057( C6839 C7057 ) C6839_=_C7058( C6839 C7058 ) C6862_=_C6899( C6862 C6899 ) \nC6862_=_C6950( C6862 C6950 ) C6862_=_C7007( C6862 C7007 ) C6862_=_C7036( C6862 C7036 ) C6862_=_C7044( C6862 C7044 ) C6862_=_C7050( C6862 C7050 ) C6862_=_C7051( C6862 C7051 ) \nC6862_=_C7052( C6862 C7052 ) C6862_=_C7053( C6862 C7053 ) C6862_=_C7054( C6862 C7054 ) C6872_=_C6881( C6872 C6881 ) C6872_=_C6892( C6872 C6892 ) C6872_=_C6918( C6872 C6918 ) \nC6872_=_C6951( C6872 C6951 ) C6872_=_C7008( C6872 C7008 ) C6872_=_C7037( C6872 C7037 ) C6872_=_C7045( C6872 C7045 ) C6872_=_C7050( C6872 C7050 ) C6872_=_C7055( C6872 C7055 ) \nC6872_=_C7056( C6872 C7056 ) C6872_=_C7057( C6872 C7057 ) C6872_=_C7058( C6872 C7058 ) C6881_=_C6892( C6881 C6892 ) C6881_=_C6918( C6881 C6918 ) C6881_=_C6951( C6881 C6951 ) \nC6881_=_C7008( C6881 C7008 ) C6881_=_C7037( C6881 C7037 ) C6881_=_C7045( C6881 C7045 ) C6881_=_C7050( C6881 C7050 ) C6881_=_C7055( C6881 C7055 ) C6881_=_C7056( C6881 C7056 ) \nC6881_=_C7057( C6881 C7057 ) C6881_=_C7058( C6881 C7058 ) C6892_=_C6918( C6892 C6918 ) C6892_=_C6951( C6892 C6951 ) C6892_=_C7008( C6892 C7008 ) C6892_=_C7037( C6892 C7037 ) \nC6892_=_C7045( C6892 C7045 ) C6892_=_C7050( C6892 C7050 ) C6892_=_C7055( C6892 C7055 ) C6892_=_C7056( C6892 C7056 ) C6892_=_C7057( C6892 C7057 ) C6892_=_C7058( C6892 C7058 ) \nC6899_=_C6950( C6899 C6950 ) C6899_=_C7007( C6899 C7007 ) C6899_=_C7036( C6899 C7036 ) C6899_=_C7044( C6899 C7044 ) C6899_=_C7050( C6899 C7050 ) C6899_=_C7051( C6899 C7051 ) \nC6899_=_C7052( C6899 C7052 ) C6899_=_C7053( C6899 C7053 ) C6899_=_C7054( C6899 C7054 ) C6918_=_C6951( C6918 C6951 ) C6918_=_C7008( C6918 C7008 ) C6918_=_C7037( C6918 C7037 ) \nC6918_=_C7045( C6918 C7045 ) C6918_=_C7050( C6918 C7050 ) C6918_=_C7055( C6918 C7055 ) C6918_=_C7056( C6918 C7056 ) C6918_=_C7057( C6918 C7057 ) C6918_=_C7058( C6918 C7058 ) \nC6950_=_C6951( C6950 C6951 ) C6950_=_C7007( C6950 C7007 ) C6950_=_C7036( C6950 C7036 ) C6950_=_C7044( C6950 C7044 ) C6950_=_C7050( C6950 C7050 ) C6950_=_C7051( C6950 C7051 ) \nC6950_=_C7052( C6950 C7052 ) C6950_=_C7053( C6950 C7053 ) C6950_=_C7054( C6950 C7054 ) C6951_=_C7008( C6951 C7008 ) C6951_=_C7037( C6951 C7037 ) C6951_=_C7045( C6951 C7045 ) \nC6951_=_C7050( C6951 C7050 ) C6951_=_C7055( C6951 C7055 ) C6951_=_C7056( C6951 C7056 ) C6951_=_C7057( C6951 C7057 ) C6951_=_C7058( C6951 C7058 ) C7007_=_C7008( C7007 C7008 ) \nC7007_=_C7036( C7007 C7036 ) C7007_=_C7044( C7007 C7044 ) C7007_=_C7050( C7007 C7050 ) C7007_=_C7051( C7007 C7051 ) C7007_=_C7052( C7007 C7052 ) C7007_=_C7053( C7007 C7053 ) \nC7007_=_C7054( C7007 C7054 ) C7008_=_C7037( C7008 C7037 ) C7008_=_C7045( C7008 C7045 ) C7008_=_C7050( C7008 C7050 ) C7008_=_C7055( C7008 C7055 ) C7008_=_C7056( C7008 C7056 ) \nC7008_=_C7057( C7008 C7057 ) C7008_=_C7058( C7008 C7058 ) C7036_=_C7037( C7036 C7037 ) C7036_=_C7044( C7036 C7044 ) C7036_=_C7050( C7036 C7050 ) C7036_=_C7051( C7036 C7051 ) \nC7036_=_C7052( C7036 C7052 ) C7036_=_C7053( C7036 C7053 ) C7036_=_C7054( C7036 C7054 ) C7037_=_C7045( C7037 C7045 ) C7037_=_C7050( C7037 C7050 ) C7037_=_C7055( C7037 C7055 ) \nC7037_=_C7056( C7037 C7056 ) C7037_=_C7057( C7037 C7057 ) C7037_=_C7058( C7037 C7058 ) C7044_=_C7045( C7044 C7045 ) C7044_=_C7050( C7044 C7050 ) C7044_=_C7051( C7044 C7051 ) \nC7044_=_C7052( C7044 C7052 ) C7044_=_C7053( C7044 C7053 ) C7044_=_C7054( C7044 C7054 ) C7045_=_C7050( C7045 C7050 ) C7045_=_C7055( C7045 C7055 ) C7045_=_C7056( C7045 C7056 ) \nC7045_=_C7057( C7045 C7057 ) C7045_=_C7058( C7045 C7058 ) C7050_=_C7051( C7050 C7051 ) C7050_=_C7052( C7050 C7052 ) C7050_=_C7053( C7050 C7053 ) C7050_=_C7054( C7050 C7054 ) \nC7050_=_C7055( C7050 C7055 ) C7050_=_C7056( C7050 C7056 ) C7050_=_C7057( C7050 C7057 ) C7050_=_C7058( C7050 C7058 ) C7051_=_C7052( C7051 C7052 ) C7051_=_C7053( C7051 C7053 ) \nC7051_=_C7054( C7051 C7054 ) C7051_=_C7055( C7051 C7055 ) C7052_=_C7053( C7052 C7053 ) C7052_=_C7054( C7052 C7054 ) C7052_=_C7056( C7052 C7056 ) C7053_=_C7054( C7053 C7054 ) \nC7053_=_C7057( C7053 C7057 ) C7054_=_C7058( C7054 C7058 ) C7055_=_C7056( C7055 C7056 ) C7055_=_C7057( C7055 C7057 ) C7055_=_C7058( C7055 C7058 ) C7056_=_C7057( C7056 C7057 ) \nC7056_=_C7058( C7056 C7058 ) C7057_=_C7058( C7057 C7058 ) "];295-&gt;308[label="58: C6029 C6044 C6054 C6068 C6099 \nC6100 C6117 C6118 C6130 C6131 C6144 \nC6164 C6196 C6214 C6227 C6241 C6261 \nC6262 C6335 C6336 C6436 C6437 C6512 \nC6513 C6532 C6533 C6608 C6609 C6624 \nC6625 C6680 C6681 C6809 C6819 C6831 \nC6839 C6862 C6872 C6881 C6892 C6899 \nC6918 C6950 C6951 C7007 C7008 C7036 \nC7037 C7044 C7045 C7051 C7052 C7053 \nC7054 C7055 C7056 C7057 C7058 \n831: C6029_=_C6044 ,C6029_=_C6054 ,C6029_=_C6099 ,C6029_=_C6117 ,C6029_=_C6130 ,\nC6029_=_C6164 ,C6029_=_C6241 ,C6029_=_C6261 ,C6029_=_C6335 ,C6029_=_C6436 ,C6029_=_C6512 ,\nC6029_=_C6532 ,C6029_=_C6608 ,C6029_=_C6624 ,C6029_=_C6680 ,C6029_=_C6809 ,C6029_=_C6819 ,\nC6029_=_C6831 ,C6029_=_C6862 ,C6029_=_C6899 ,C6029_=_C6950 ,C6029_=_C7007 ,C6029_=_C7036 ,\nC6029_=_C7044 ,C6029_=_C7051 ,C6029_=_C7052 ,C6029_=_C7053 ,C6029_=_C7054 ,C6044_=_C6054 ,\nC6044_=_C6099 ,C6044_=_C6117 ,C6044_=_C6130 ,C6044_=_C6164 ,C6044_=_C6241 ,C6044_=_C6261 ,\nC6044_=_C6335 ,C6044_=_C6436 ,C6044_=_C6512 ,C6044_=_C6532 ,C6044_=_C6608 ,C6044_=_C6624 ,\nC6044_=_C6680 ,C6044_=_C6809 ,C6044_=_C6819 ,C6044_=_C6831 ,C6044_=_C6862 ,C6044_=_C6899 ,\nC6044_=_C6950 ,C6044_=_C7007 ,C6044_=_C7036 ,C6044_=_C7044 ,C6044_=_C7051 ,C6044_=_C7052 ,\nC6044_=_C7053 ,C6044_=_C7054 ,C6054_=_C6099 ,C6054_=_C6117 ,C6054_=_C6130 ,C6054_=_C6164 ,\nC6054_=_C6241 ,C6054_=_C6261 ,C6054_=_C6335 ,C6054_=_C6436 ,C6054_=_C6512 ,C6054_=_C6532 ,\nC6054_=_C6608 ,C6054_=_C6624 ,C6054_=_C6680 ,C6054_=_C6809 ,C6054_=_C6819 ,C6054_=_C6831 ,\nC6054_=_C6862 ,C6054_=_C6899 ,C6054_=_C6950 ,C6054_=_C7007 ,C6054_=_C7036 ,C6054_=_C7044 ,\nC6054_=_C7051 ,C6054_=_C7052 ,C6054_=_C7053 ,C6054_=_C7054 ,C6068_=_C6100 ,C6068_=_C6118 ,\nC6068_=_C6131 ,C6068_=_C6144 ,C6068_=_C6196 ,C6068_=_C6214 ,C6068_=_C6227 ,C6068_=_C6262 ,\nC6068_=_C6336 ,C6068_=_C6437 ,C6068_=_C6513 ,C6068_=_C6533 ,C6068_=_C6609 ,C6068_=_C6625 ,\nC6068_=_C6681 ,C6068_=_C6839 ,C6068_=_C6872 ,C6068_=_C6881 ,C6068_=_C6892 ,C6068_=_C6918 ,\nC6068_=_C6951 ,C6068_=_C7008 ,C6068_=_C7037 ,C6068_=_C7045 ,C6068_=_C7055 ,C6068_=_C7056 ,\nC6068_=_C7057 ,C6068_=_C7058 ,C6099_=_C6100 ,C6099_=_C6117 ,C6099_=_C6130 ,C6099_=_C6164 ,\nC6099_=_C6241 ,C6099_=_C6261 ,C6099_=_C6335 ,C6099_=_C6436 ,C6099_=_C6512 ,C6099_=_C6532 ,\nC6099_=_C6608 ,C6099_=_C6624 ,C6099_=_C6680 ,C6099_=_C6809 ,C6099_=_C6819 ,C6099_=_C6831 ,\nC6099_=_C6862 ,C6099_=_C6899 ,C6099_=_C6950 ,C6099_=_C7007 ,C6099_=_C7036 ,C6099_=_C7044 ,\nC6099_=_C7051 ,C6099_=_C7052 ,C6099_=_C7053 ,C6099_=_C7054 ,C6100_=_C6118 ,C6100_=_C6131 ,\nC6100_=_C6144 ,C6100_=_C6196 ,C6100_=_C6214 ,C6100_=_C6227 ,C6100_=_C6262 ,C6100_=_C6336 ,\nC6100_=_C6437 ,C6100_=_C6513 ,C6100_=_C6533 ,C6100_=_C6609 ,C6100_=_C6625 ,C6100_=_C6681 ,\nC6100_=_C6839 ,C6100_=_C6872 ,C6100_=_C6881 ,C6100_=_C6892 ,C6100_=_C6918 ,C6100_=_C6951 ,\nC6100_=_C7008 ,C6100_=_C7037 ,C6100_=_C7045 ,C6100_=_C7055 ,C6100_=_C7056 ,C6100_=_C7057 ,\nC6100_=_C7058 ,C6117_=_C6118 ,C6117_=_C6130 ,C6117_=_C6164 ,C6117_=_C6241 ,C6117_=_C6261 ,\nC6117_=_C6335 ,C6117_=_C6436 ,C6117_=_C6512 ,C6117_=_C6532 ,C6117_=_C6608 ,C6117_=_C6624 ,\nC6117_=_C6680 ,C6117_=_C6809 ,C6117_=_C6819 ,C6117_=_C6831 ,C6117_=_C6862 ,C6117_=_C6899 ,\nC6117_=_C6950 ,C6117_=_C7007 ,C6117_=_C7036 ,C6117_=_C7044 ,C6117_=_C7051 ,C6117_=_C7052 ,\nC6117_=_C7053 ,C6117_=_C7054 ,C6118_=_C6131 ,C6118_=_C6144 ,C6118_=_C6196 ,C6118_=_C6214 ,\nC6118_=_C6227 ,C6118_=_C6262 ,C6118_=_C6336 ,C6118_=_C6437 ,C6118_=_C6513 ,C6118_=_C6533 ,\nC6118_=_C6609 ,C6118_=_C6625 ,C6118_=_C6681 ,C6118_=_C6839 ,C6118_=_C6872 ,C6118_=_C6881 ,\nC6118_=_C6892 ,C6118_=_C6918 ,C6118_=_C6951 ,C6118_=_C7008 ,C6118_=_C7037 ,C6118_=_C7045 ,\nC6118_=_C7055 ,C6118_=_C7056 ,C6118_=_C7057 ,C6118_=_C7058 ,C6130_=_C6131 ,C6130_=_C6164 ,\nC6130_=_C6241 ,C6130_=_C6261 ,C6130_=_C6335 ,C6130_=_C6436 ,C6130_=_C6512 ,C6130_=_C6532 ,\nC6130_=_C6608 ,C6130_=_C6624 ,C6130_=_C6680 ,C6130_=_C6809 ,C6130_=_C6819 ,C6130_=_C6831 ,\nC6130_=_C6862 ,C6130_=_C6899 ,C6130_=_C6950 ,C6130_=_C7007 ,C6130_=_C7036 ,C6130_=_C7044 ,\nC6130_=_C7051 ,C6130_=_C7052 ,C6130_=_C7053 ,C6130_=_C7054 ,C6131_=_C6144 ,C6131_=_C6196 ,\nC6131_=_C6214 ,C6131_=_C6227 ,C6131_=_C6262 ,C6131_=_C6336 ,C6131_=_C6437 ,C6131_=_C6513 ,\nC6131_=_C6533 ,C6131_=_C6609 ,C6131_=_C6625 ,C6131_=_C6681 ,C6131_=_C6839 ,C6131_=_C6872 ,\nC6131_=_C6881 ,C6131_=_C6892 ,C6131_=_C6918 ,C6131_=_C6951 ,C6131_=_C7008 ,C6131_=_C7037 ,\nC6131_=_C7045 ,C6131_=_C7055 ,C6131_=_C7056 ,C6131_=_C7057 ,C6131_=_C7058 ,C6144_=_C6196 ,\nC6144_=_C6214 ,C6144_=_C6227 ,C6144_=_C6262 ,C6144_=_C6336 ,C6144_=_C6437 ,C6144_=_C6513 ,\nC6144_=_C6533 ,C6144_=_C6609 ,C6144_=_C6625 ,C6144_=_C6681 ,C6144_=_C6839 ,C6144_=_C6872 ,\nC6144_=_C6881 ,C6144_=_C6892 ,C6144_=_C6918 ,C6144_=_C6951 ,C6144_=_C7008 ,C6144_=_C7037 ,\nC6144_=_C7045 ,C6144_=_C7055 ,C6144_=_C7056 ,C6144_=_C7057 ,C6144_=_C7058 ,C6164_=_C6241 ,\nC6164_=_C6261 ,C6164_=_C6335 ,C6164_=_C6436 ,C6164_=_C6512 ,C6164_=_C6532 ,C6164_=_C6608 ,\nC6164_=_C6624 ,C6164_=_C6680 ,C6164_=_C6809 ,C6164_=_C6819 ,C6164_=_C6831 ,C6164_=_C6862 ,\nC6164_=_C6899 ,C6164_=_C6950 ,C6164_=_C7007 ,C6164_=_C7036 ,C6164_=_C7044 ,C6164_=_C7051 ,\nC6164_=_C7052 ,C6164_=_C7053 ,C6164_=_C7054 ,C6196_=_C6214 ,C6196_=_C6227 ,C6196_=_C6262 ,\nC6196_=_C6336 ,C6196_=_C6437 ,C6196_=_C6513 ,C6196_=_C6533 ,C6196_=_C6609 ,C6196_=_C6625 ,\nC6196_=_C6681 ,C6196_=_C6839 ,C6196_=_C6872 ,C6196_=_C6881 ,C6196_=_C6892 ,C6196_=_C6918 ,\nC6196_=_C6951 ,C6196_=_C7008 ,C6196_=_C7037 ,C6196_=_C7045 ,C6196_=_C7055 ,C6196_=_C7056 ,\nC6196_=_C7057 ,C6196_=_C7058 ,C6214_=_C6227 ,C6214_=_C6262 ,C6214_=_C6336 ,C6214_=_C6437 ,\nC6214_=_C6513 ,C6214_=_C6533 ,C6214_=_C6609 ,C6214_=_C6625 ,C6214_=_C6681 ,C6214_=_C6839 ,\nC6214_=_C6872 ,C6214_=_C6881</w:t>
      </w:r>
    </w:p>
    <w:p>
      <w:pPr>
        <w:pStyle w:val="PreformattedText"/>
        <w:bidi w:val="0"/>
        <w:spacing w:before="0" w:after="0"/>
        <w:jc w:val="left"/>
        <w:rPr/>
      </w:pPr>
      <w:r>
        <w:rPr/>
        <w:t xml:space="preserve"> </w:t>
      </w:r>
      <w:r>
        <w:rPr/>
        <w:t>,C6214_=_C6892 ,C6214_=_C6918 ,C6214_=_C6951 ,C6214_=_C7008 ,\nC6214_=_C7037 ,C6214_=_C7045 ,C6214_=_C7055 ,C6214_=_C7056 ,C6214_=_C7057 ,C6214_=_C7058 ,\nC6227_=_C6262 ,C6227_=_C6336 ,C6227_=_C6437 ,C6227_=_C6513 ,C6227_=_C6533 ,C6227_=_C6609 ,\nC6227_=_C6625 ,C6227_=_C6681 ,C6227_=_C6839 ,C6227_=_C6872 ,C6227_=_C6881 ,C6227_=_C6892 ,\nC6227_=_C6918 ,C6227_=_C6951 ,C6227_=_C7008 ,C6227_=_C7037 ,C6227_=_C7045 ,C6227_=_C7055 ,\nC6227_=_C7056 ,C6227_=_C7057 ,C6227_=_C7058 ,C6241_=_C6261 ,C6241_=_C6335 ,C6241_=_C6436 ,\nC6241_=_C6512 ,C6241_=_C6532 ,C6241_=_C6608 ,C6241_=_C6624 ,C6241_=_C6680 ,C6241_=_C6809 ,\nC6241_=_C6819 ,C6241_=_C6831 ,C6241_=_C6862 ,C6241_=_C6899 ,C6241_=_C6950 ,C6241_=_C7007 ,\nC6241_=_C7036 ,C6241_=_C7044 ,C6241_=_C7051 ,C6241_=_C7052 ,C6241_=_C7053 ,C6241_=_C7054 ,\nC6261_=_C6262 ,C6261_=_C6335 ,C6261_=_C6436 ,C6261_=_C6512 ,C6261_=_C6532 ,C6261_=_C6608 ,\nC6261_=_C6624 ,C6261_=_C6680 ,C6261_=_C6809 ,C6261_=_C6819 ,C6261_=_C6831 ,C6261_=_C6862 ,\nC6261_=_C6899 ,C6261_=_C6950 ,C6261_=_C7007 ,C6261_=_C7036 ,C6261_=_C7044 ,C6261_=_C7051 ,\nC6261_=_C7052 ,C6261_=_C7053 ,C6261_=_C7054 ,C6262_=_C6336 ,C6262_=_C6437 ,C6262_=_C6513 ,\nC6262_=_C6533 ,C6262_=_C6609 ,C6262_=_C6625 ,C6262_=_C6681 ,C6262_=_C6839 ,C6262_=_C6872 ,\nC6262_=_C6881 ,C6262_=_C6892 ,C6262_=_C6918 ,C6262_=_C6951 ,C6262_=_C7008 ,C6262_=_C7037 ,\nC6262_=_C7045 ,C6262_=_C7055 ,C6262_=_C7056 ,C6262_=_C7057 ,C6262_=_C7058 ,C6335_=_C6336 ,\nC6335_=_C6436 ,C6335_=_C6512 ,C6335_=_C6532 ,C6335_=_C6608 ,C6335_=_C6624 ,C6335_=_C6680 ,\nC6335_=_C6809 ,C6335_=_C6819 ,C6335_=_C6831 ,C6335_=_C6862 ,C6335_=_C6899 ,C6335_=_C6950 ,\nC6335_=_C7007 ,C6335_=_C7036 ,C6335_=_C7044 ,C6335_=_C7051 ,C6335_=_C7052 ,C6335_=_C7053 ,\nC6335_=_C7054 ,C6336_=_C6437 ,C6336_=_C6513 ,C6336_=_C6533 ,C6336_=_C6609 ,C6336_=_C6625 ,\nC6336_=_C6681 ,C6336_=_C6839 ,C6336_=_C6872 ,C6336_=_C6881 ,C6336_=_C6892 ,C6336_=_C6918 ,\nC6336_=_C6951 ,C6336_=_C7008 ,C6336_=_C7037 ,C6336_=_C7045 ,C6336_=_C7055 ,C6336_=_C7056 ,\nC6336_=_C7057 ,C6336_=_C7058 ,C6436_=_C6437 ,C6436_=_C6512 ,C6436_=_C6532 ,C6436_=_C6608 ,\nC6436_=_C6624 ,C6436_=_C6680 ,C6436_=_C6809 ,C6436_=_C6819 ,C6436_=_C6831 ,C6436_=_C6862 ,\nC6436_=_C6899 ,C6436_=_C6950 ,C6436_=_C7007 ,C6436_=_C7036 ,C6436_=_C7044 ,C6436_=_C7051 ,\nC6436_=_C7052 ,C6436_=_C7053 ,C6436_=_C7054 ,C6437_=_C6513 ,C6437_=_C6533 ,C6437_=_C6609 ,\nC6437_=_C6625 ,C6437_=_C6681 ,C6437_=_C6839 ,C6437_=_C6872 ,C6437_=_C6881 ,C6437_=_C6892 ,\nC6437_=_C6918 ,C6437_=_C6951 ,C6437_=_C7008 ,C6437_=_C7037 ,C6437_=_C7045 ,C6437_=_C7055 ,\nC6437_=_C7056 ,C6437_=_C7057 ,C6437_=_C7058 ,C6512_=_C6513 ,C6512_=_C6532 ,C6512_=_C6608 ,\nC6512_=_C6624 ,C6512_=_C6680 ,C6512_=_C6809 ,C6512_=_C6819 ,C6512_=_C6831 ,C6512_=_C6862 ,\nC6512_=_C6899 ,C6512_=_C6950 ,C6512_=_C7007 ,C6512_=_C7036 ,C6512_=_C7044 ,C6512_=_C7051 ,\nC6512_=_C7052 ,C6512_=_C7053 ,C6512_=_C7054 ,C6513_=_C6533 ,C6513_=_C6609 ,C6513_=_C6625 ,\nC6513_=_C6681 ,C6513_=_C6839 ,C6513_=_C6872 ,C6513_=_C6881 ,C6513_=_C6892 ,C6513_=_C6918 ,\nC6513_=_C6951 ,C6513_=_C7008 ,C6513_=_C7037 ,C6513_=_C7045 ,C6513_=_C7055 ,C6513_=_C7056 ,\nC6513_=_C7057 ,C6513_=_C7058 ,C6532_=_C6533 ,C6532_=_C6608 ,C6532_=_C6624 ,C6532_=_C6680 ,\nC6532_=_C6809 ,C6532_=_C6819 ,C6532_=_C6831 ,C6532_=_C6862 ,C6532_=_C6899 ,C6532_=_C6950 ,\nC6532_=_C7007 ,C6532_=_C7036 ,C6532_=_C7044 ,C6532_=_C7051 ,C6532_=_C7052 ,C6532_=_C7053 ,\nC6532_=_C7054 ,C6533_=_C6609 ,C6533_=_C6625 ,C6533_=_C6681 ,C6533_=_C6839 ,C6533_=_C6872 ,\nC6533_=_C6881 ,C6533_=_C6892 ,C6533_=_C6918 ,C6533_=_C6951 ,C6533_=_C7008 ,C6533_=_C7037 ,\nC6533_=_C7045 ,C6533_=_C7055 ,C6533_=_C7056 ,C6533_=_C7057 ,C6533_=_C7058 ,C6608_=_C6609 ,\nC6608_=_C6624 ,C6608_=_C6680 ,C6608_=_C6809 ,C6608_=_C6819 ,C6608_=_C6831 ,C6608_=_C6862 ,\nC6608_=_C6899 ,C6608_=_C6950 ,C6608_=_C7007 ,C6608_=_C7036 ,C6608_=_C7044 ,C6608_=_C7051 ,\nC6608_=_C7052 ,C6608_=_C7053 ,C6608_=_C7054 ,C6609_=_C6625 ,C6609_=_C6681 ,C6609_=_C6839 ,\nC6609_=_C6872 ,C6609_=_C6881 ,C6609_=_C6892 ,C6609_=_C6918 ,C6609_=_C6951 ,C6609_=_C7008 ,\nC6609_=_C7037 ,C6609_=_C7045 ,C6609_=_C7055 ,C6609_=_C7056 ,C6609_=_C7057 ,C6609_=_C7058 ,\nC6624_=_C6625 ,C6624_=_C6680 ,C6624_=_C6809 ,C6624_=_C6819 ,C6624_=_C6831 ,C6624_=_C6862 ,\nC6624_=_C6899 ,C6624_=_C6950 ,C6624_=_C7007 ,C6624_=_C7036 ,C6624_=_C7044 ,C6624_=_C7051 ,\nC6624_=_C7052 ,C6624_=_C7053 ,C6624_=_C7054 ,C6625_=_C6681 ,C6625_=_C6839 ,C6625_=_C6872 ,\nC6625_=_C6881 ,C6625_=_C6892 ,C6625_=_C6918 ,C6625_=_C6951 ,C6625_=_C7008 ,C6625_=_C7037 ,\nC6625_=_C7045 ,C6625_=_C7055 ,C6625_=_C7056 ,C6625_=_C7057 ,C6625_=_C7058 ,C6680_=_C6681 ,\nC6680_=_C6809 ,C6680_=_C6819 ,C6680_=_C6831 ,C6680_=_C6862 ,C6680_=_C6899 ,C6680_=_C6950 ,\nC6680_=_C7007 ,C6680_=_C7036 ,C6680_=_C7044 ,C6680_=_C7051 ,C6680_=_C7052 ,C6680_=_C7053 ,\nC6680_=_C7054 ,C6681_=_C6839 ,C6681_=_C6872 ,C6681_=_C6881 ,C6681_=_C6892 ,C6681_=_C6918 ,\nC6681_=_C6951 ,C6681_=_C7008 ,C6681_=_C7037 ,C6681_=_C7045 ,C6681_=_C7055 ,C6681_=_C7056 ,\nC6681_=_C7057 ,C6681_=_C7058 ,C6809_=_C6819 ,C6809_=_C6831 ,C6809_=_C6862 ,C6809_=_C6899 ,\nC6809_=_C6950 ,C6809_=_C7007 ,C6809_=_C7036 ,C6809_=_C7044 ,C6809_=_C7051 ,C6809_=_C7052 ,\nC6809_=_C7053 ,C6809_=_C7054 ,C6819_=_C6831 ,C6819_=_C6862 ,C6819_=_C6899 ,C6819_=_C6950 ,\nC6819_=_C7007 ,C6819_=_C7036 ,C6819_=_C7044 ,C6819_=_C7051 ,C6819_=_C7052 ,C6819_=_C7053 ,\nC6819_=_C7054 ,C6831_=_C6862 ,C6831_=_C6899 ,C6831_=_C6950 ,C6831_=_C7007 ,C6831_=_C7036 ,\nC6831_=_C7044 ,C6831_=_C7051 ,C6831_=_C7052 ,C6831_=_C7053 ,C6831_=_C7054 ,C6839_=_C6872 ,\nC6839_=_C6881 ,C6839_=_C6892 ,C6839_=_C6918 ,C6839_=_C6951 ,C6839_=_C7008 ,C6839_=_C7037 ,\nC6839_=_C7045 ,C6839_=_C7055 ,C6839_=_C7056 ,C6839_=_C7057 ,C6839_=_C7058 ,C6862_=_C6899 ,\nC6862_=_C6950 ,C6862_=_C7007 ,C6862_=_C7036 ,C6862_=_C7044 ,C6862_=_C7051 ,C6862_=_C7052 ,\nC6862_=_C7053 ,C6862_=_C7054 ,C6872_=_C6881 ,C6872_=_C6892 ,C6872_=_C6918 ,C6872_=_C6951 ,\nC6872_=_C7008 ,C6872_=_C7037 ,C6872_=_C7045 ,C6872_=_C7055 ,C6872_=_C7056 ,C6872_=_C7057 ,\nC6872_=_C7058 ,C6881_=_C6892 ,C6881_=_C6918 ,C6881_=_C6951 ,C6881_=_C7008 ,C6881_=_C7037 ,\nC6881_=_C7045 ,C6881_=_C7055 ,C6881_=_C7056 ,C6881_=_C7057 ,C6881_=_C7058 ,C6892_=_C6918 ,\nC6892_=_C6951 ,C6892_=_C7008 ,C6892_=_C7037 ,C6892_=_C7045 ,C6892_=_C7055 ,C6892_=_C7056 ,\nC6892_=_C7057 ,C6892_=_C7058 ,C6899_=_C6950 ,C6899_=_C7007 ,C6899_=_C7036 ,C6899_=_C7044 ,\nC6899_=_C7051 ,C6899_=_C7052 ,C6899_=_C7053 ,C6899_=_C7054 ,C6918_=_C6951 ,C6918_=_C7008 ,\nC6918_=_C7037 ,C6918_=_C7045 ,C6918_=_C7055 ,C6918_=_C7056 ,C6918_=_C7057 ,C6918_=_C7058 ,\nC6950_=_C6951 ,C6950_=_C7007 ,C6950_=_C7036 ,C6950_=_C7044 ,C6950_=_C7051 ,C6950_=_C7052 ,\nC6950_=_C7053 ,C6950_=_C7054 ,C6951_=_C7008 ,C6951_=_C7037 ,C6951_=_C7045 ,C6951_=_C7055 ,\nC6951_=_C7056 ,C6951_=_C7057 ,C6951_=_C7058 ,C7007_=_C7008 ,C7007_=_C7036 ,C7007_=_C7044 ,\nC7007_=_C7051 ,C7007_=_C7052 ,C7007_=_C7053 ,C7007_=_C7054 ,C7008_=_C7037 ,C7008_=_C7045 ,\nC7008_=_C7055 ,C7008_=_C7056 ,C7008_=_C7057 ,C7008_=_C7058 ,C7036_=_C7037 ,C7036_=_C7044 ,\nC7036_=_C7051 ,C7036_=_C7052 ,C7036_=_C7053 ,C7036_=_C7054 ,C7037_=_C7045 ,C7037_=_C7055 ,\nC7037_=_C7056 ,C7037_=_C7057 ,C7037_=_C7058 ,C7044_=_C7045 ,C7044_=_C7051 ,C7044_=_C7052 ,\nC7044_=_C7053 ,C7044_=_C7054 ,C7045_=_C7055 ,C7045_=_C7056 ,C7045_=_C7057 ,C7045_=_C7058 ,\nC7051_=_C7052 ,C7051_=_C7053 ,C7051_=_C7054 ,C7051_=_C7055 ,C7052_=_C7053 ,C7052_=_C7054 ,\nC7052_=_C7056 ,C7053_=_C7054 ,C7053_=_C7057 ,C7054_=_C7058 ,C7055_=_C7056 ,C7055_=_C7057 ,\nC7055_=_C7058 ,C7056_=_C7057 ,C7056_=_C7058 ,C7057_=_C7058 ,"];309[shape=box, label="id:309 level: 4\n59: C1354 C1441 C1523 C1580 C2667 \nC2758 C2844 C6028 C6043 C6053 C6071 \nC6097 C6115 C6128 C6148 C6159 C6168 \nC6245 C6265 C6338 C6439 C6468 C6486 \nC6499 C6515 C6564 C6581 C6594 C6628 \nC6684 C6797 C6801 C6811 C6820 C6832 \nC6833 C6834 C6835 C6836 C6837 C6838 \nC6839 C6840 C6841 C6842 C6843 C6902 \nC6953 C7010 C7024 C7029 C7033 C7042 \nC7048 C7053 C7057 C7060 C7062 C7064 \n876: C1354_=_C1441( C1354 C1441 ) C1354_=_C1523( C1354 C1523 ) C1354_=_C1580( C1354 C1580 ) C1354_=_C2667( C1354 C2667 ) C1354_=_C2758( C1354 C2758 ) \nC1354_=_C2844( C1354 C2844 ) C1354_=_C6028( C1354 C6028 ) C1354_=_C6043( C1354 C6043 ) C1354_=_C6053( C1354 C6053 ) C1354_=_C6097( C1354 C6097 ) C1354_=_C6115( C1354 C6115 ) \nC1354_=_C6128( C1354 C6128 ) C1354_=_C6159( C1354 C6159 ) C1354_=_C6797( C1354 C6797 ) C1354_=_C6801( C1354 C6801 ) C1354_=_C6811( C1354 C6811 ) C1354_=_C6820( C1354 C6820 ) \nC1354_=_C6832( C1354 C6832 ) C1354_=_C6833( C1354 C6833 ) C1354_=_C6834( C1354 C6834 ) C1354_=_C6835( C1354 C6835 ) C1354_=_C6836( C1354 C6836 ) C1354_=_C6837( C1354 C6837 ) \nC1354_=_C6838( C1354 C6838 ) C1354_=_C6839( C1354 C6839 ) C1354_=_C6840( C1354 C6840 ) C1354_=_C6841( C1354 C6841 ) C1354_=_C6842( C1354 C6842 ) C1354_=_C6843( C1354 C6843 ) \nC1441_=_C1523( C1441 C1523 ) C1441_=_C1580( C1441 C1580 ) C1441_=_C2667( C1441 C2667 ) C1441_=_C2758( C1441 C2758 ) C1441_=_C2844( C1441 C2844 ) C1441_=_C6028( C1441 C6028 ) \nC1441_=_C6043( C1441 C6043 ) C1441_=_C6053( C1441 C6053 ) C1441_=_C6097( C1441 C6097 ) C1441_=_C6115( C1441 C6115 ) C1441_=_C6128( C1441 C6128 ) C1441_=_C6159( C1441 C6159 ) \nC1441_=_C6797( C1441 C6797 ) C1441_=_C6801( C1441 C6801 ) C1441_=_C6811( C1441 C6811 ) C1441_=_C6820( C1441 C6820 ) C1441_=_C6832( C1441 C6832 ) C1441_=_C6833( C1441 C6833 ) \nC1441_=_C6834( C1441 C6834 ) C1441_=_C6835( C1441 C6835 ) C1441_=_C6836( C1441 C6836 ) C1441_=_C6837( C1441 C6837 ) C1441_=_C6838( C1441 C6838 ) C1441_=_C6839( C1441 C6839 ) \nC1441_=_C6840( C1441 C6840 ) C1441_=_C6841( C1441 C6841 ) C1441_=_C6842( C1441 C6842 ) C1441_=_C6843( C1441 C6843 ) C1523_=_C1580( C1523 C1580 ) C1523_=_C2667( C1523 C2667 ) \nC1523_=_C2758( C1523 C2758 ) C1523_=_C2844( C1523 C2844 ) C1523_=_C6028( C1523 C6028 ) C1523_=_C6043( C1523 C6043 ) C1523_=_C6053( C1523 C6053 ) C1523_=_C6097( C1523 C6097 ) \nC1523_=_C6115( C1523 C6115 ) C1523_=_C6128( C1523 C6128 ) C1523_=_C6159( C1523 C6159</w:t>
      </w:r>
    </w:p>
    <w:p>
      <w:pPr>
        <w:pStyle w:val="PreformattedText"/>
        <w:bidi w:val="0"/>
        <w:spacing w:before="0" w:after="0"/>
        <w:jc w:val="left"/>
        <w:rPr/>
      </w:pPr>
      <w:r>
        <w:rPr/>
        <w:t xml:space="preserve"> </w:t>
      </w:r>
      <w:r>
        <w:rPr/>
        <w:t>) C1523_=_C6797( C1523 C6797 ) C1523_=_C6801( C1523 C6801 ) C1523_=_C6811( C1523 C6811 ) \nC1523_=_C6820( C1523 C6820 ) C1523_=_C6832( C1523 C6832 ) C1523_=_C6833( C1523 C6833 ) C1523_=_C6834( C1523 C6834 ) C1523_=_C6835( C1523 C6835 ) C1523_=_C6836( C1523 C6836 ) \nC1523_=_C6837( C1523 C6837 ) C1523_=_C6838( C1523 C6838 ) C1523_=_C6839( C1523 C6839 ) C1523_=_C6840( C1523 C6840 ) C1523_=_C6841( C1523 C6841 ) C1523_=_C6842( C1523 C6842 ) \nC1523_=_C6843( C1523 C6843 ) C1580_=_C2667( C1580 C2667 ) C1580_=_C2758( C1580 C2758 ) C1580_=_C2844( C1580 C2844 ) C1580_=_C6028( C1580 C6028 ) C1580_=_C6043( C1580 C6043 ) \nC1580_=_C6053( C1580 C6053 ) C1580_=_C6097( C1580 C6097 ) C1580_=_C6115( C1580 C6115 ) C1580_=_C6128( C1580 C6128 ) C1580_=_C6159( C1580 C6159 ) C1580_=_C6797( C1580 C6797 ) \nC1580_=_C6801( C1580 C6801 ) C1580_=_C6811( C1580 C6811 ) C1580_=_C6820( C1580 C6820 ) C1580_=_C6832( C1580 C6832 ) C1580_=_C6833( C1580 C6833 ) C1580_=_C6834( C1580 C6834 ) \nC1580_=_C6835( C1580 C6835 ) C1580_=_C6836( C1580 C6836 ) C1580_=_C6837( C1580 C6837 ) C1580_=_C6838( C1580 C6838 ) C1580_=_C6839( C1580 C6839 ) C1580_=_C6840( C1580 C6840 ) \nC1580_=_C6841( C1580 C6841 ) C1580_=_C6842( C1580 C6842 ) C1580_=_C6843( C1580 C6843 ) C2667_=_C2758( C2667 C2758 ) C2667_=_C2844( C2667 C2844 ) C2667_=_C6028( C2667 C6028 ) \nC2667_=_C6043( C2667 C6043 ) C2667_=_C6053( C2667 C6053 ) C2667_=_C6097( C2667 C6097 ) C2667_=_C6115( C2667 C6115 ) C2667_=_C6128( C2667 C6128 ) C2667_=_C6159( C2667 C6159 ) \nC2667_=_C6797( C2667 C6797 ) C2667_=_C6801( C2667 C6801 ) C2667_=_C6811( C2667 C6811 ) C2667_=_C6820( C2667 C6820 ) C2667_=_C6832( C2667 C6832 ) C2667_=_C6833( C2667 C6833 ) \nC2667_=_C6834( C2667 C6834 ) C2667_=_C6835( C2667 C6835 ) C2667_=_C6836( C2667 C6836 ) C2667_=_C6837( C2667 C6837 ) C2667_=_C6838( C2667 C6838 ) C2667_=_C6839( C2667 C6839 ) \nC2667_=_C6840( C2667 C6840 ) C2667_=_C6841( C2667 C6841 ) C2667_=_C6842( C2667 C6842 ) C2667_=_C6843( C2667 C6843 ) C2758_=_C2844( C2758 C2844 ) C2758_=_C6028( C2758 C6028 ) \nC2758_=_C6043( C2758 C6043 ) C2758_=_C6053( C2758 C6053 ) C2758_=_C6097( C2758 C6097 ) C2758_=_C6115( C2758 C6115 ) C2758_=_C6128( C2758 C6128 ) C2758_=_C6159( C2758 C6159 ) \nC2758_=_C6797( C2758 C6797 ) C2758_=_C6801( C2758 C6801 ) C2758_=_C6811( C2758 C6811 ) C2758_=_C6820( C2758 C6820 ) C2758_=_C6832( C2758 C6832 ) C2758_=_C6833( C2758 C6833 ) \nC2758_=_C6834( C2758 C6834 ) C2758_=_C6835( C2758 C6835 ) C2758_=_C6836( C2758 C6836 ) C2758_=_C6837( C2758 C6837 ) C2758_=_C6838( C2758 C6838 ) C2758_=_C6839( C2758 C6839 ) \nC2758_=_C6840( C2758 C6840 ) C2758_=_C6841( C2758 C6841 ) C2758_=_C6842( C2758 C6842 ) C2758_=_C6843( C2758 C6843 ) C2844_=_C6028( C2844 C6028 ) C2844_=_C6043( C2844 C6043 ) \nC2844_=_C6053( C2844 C6053 ) C2844_=_C6097( C2844 C6097 ) C2844_=_C6115( C2844 C6115 ) C2844_=_C6128( C2844 C6128 ) C2844_=_C6159( C2844 C6159 ) C2844_=_C6797( C2844 C6797 ) \nC2844_=_C6801( C2844 C6801 ) C2844_=_C6811( C2844 C6811 ) C2844_=_C6820( C2844 C6820 ) C2844_=_C6832( C2844 C6832 ) C2844_=_C6833( C2844 C6833 ) C2844_=_C6834( C2844 C6834 ) \nC2844_=_C6835( C2844 C6835 ) C2844_=_C6836( C2844 C6836 ) C2844_=_C6837( C2844 C6837 ) C2844_=_C6838( C2844 C6838 ) C2844_=_C6839( C2844 C6839 ) C2844_=_C6840( C2844 C6840 ) \nC2844_=_C6841( C2844 C6841 ) C2844_=_C6842( C2844 C6842 ) C2844_=_C6843( C2844 C6843 ) C6028_=_C6043( C6028 C6043 ) C6028_=_C6053( C6028 C6053 ) C6028_=_C6097( C6028 C6097 ) \nC6028_=_C6115( C6028 C6115 ) C6028_=_C6128( C6028 C6128 ) C6028_=_C6159( C6028 C6159 ) C6028_=_C6797( C6028 C6797 ) C6028_=_C6801( C6028 C6801 ) C6028_=_C6811( C6028 C6811 ) \nC6028_=_C6820( C6028 C6820 ) C6028_=_C6832( C6028 C6832 ) C6028_=_C6833( C6028 C6833 ) C6028_=_C6834( C6028 C6834 ) C6028_=_C6835( C6028 C6835 ) C6028_=_C6836( C6028 C6836 ) \nC6028_=_C6837( C6028 C6837 ) C6028_=_C6838( C6028 C6838 ) C6028_=_C6839( C6028 C6839 ) C6028_=_C6840( C6028 C6840 ) C6028_=_C6841( C6028 C6841 ) C6028_=_C6842( C6028 C6842 ) \nC6028_=_C6843( C6028 C6843 ) C6043_=_C6053( C6043 C6053 ) C6043_=_C6097( C6043 C6097 ) C6043_=_C6115( C6043 C6115 ) C6043_=_C6128( C6043 C6128 ) C6043_=_C6159( C6043 C6159 ) \nC6043_=_C6797( C6043 C6797 ) C6043_=_C6801( C6043 C6801 ) C6043_=_C6811( C6043 C6811 ) C6043_=_C6820( C6043 C6820 ) C6043_=_C6832( C6043 C6832 ) C6043_=_C6833( C6043 C6833 ) \nC6043_=_C6834( C6043 C6834 ) C6043_=_C6835( C6043 C6835 ) C6043_=_C6836( C6043 C6836 ) C6043_=_C6837( C6043 C6837 ) C6043_=_C6838( C6043 C6838 ) C6043_=_C6839( C6043 C6839 ) \nC6043_=_C6840( C6043 C6840 ) C6043_=_C6841( C6043 C6841 ) C6043_=_C6842( C6043 C6842 ) C6043_=_C6843( C6043 C6843 ) C6053_=_C6097( C6053 C6097 ) C6053_=_C6115( C6053 C6115 ) \nC6053_=_C6128( C6053 C6128 ) C6053_=_C6159( C6053 C6159 ) C6053_=_C6797( C6053 C6797 ) C6053_=_C6801( C6053 C6801 ) C6053_=_C6811( C6053 C6811 ) C6053_=_C6820( C6053 C6820 ) \nC6053_=_C6832( C6053 C6832 ) C6053_=_C6833( C6053 C6833 ) C6053_=_C6834( C6053 C6834 ) C6053_=_C6835( C6053 C6835 ) C6053_=_C6836( C6053 C6836 ) C6053_=_C6837( C6053 C6837 ) \nC6053_=_C6838( C6053 C6838 ) C6053_=_C6839( C6053 C6839 ) C6053_=_C6840( C6053 C6840 ) C6053_=_C6841( C6053 C6841 ) C6053_=_C6842( C6053 C6842 ) C6053_=_C6843( C6053 C6843 ) \nC6071_=_C6148( C6071 C6148 ) C6071_=_C6168( C6071 C6168 ) C6071_=_C6245( C6071 C6245 ) C6071_=_C6265( C6071 C6265 ) C6071_=_C6338( C6071 C6338 ) C6071_=_C6439( C6071 C6439 ) \nC6071_=_C6468( C6071 C6468 ) C6071_=_C6486( C6071 C6486 ) C6071_=_C6499( C6071 C6499 ) C6071_=_C6515( C6071 C6515 ) C6071_=_C6564( C6071 C6564 ) C6071_=_C6581( C6071 C6581 ) \nC6071_=_C6594( C6071 C6594 ) C6071_=_C6628( C6071 C6628 ) C6071_=_C6684( C6071 C6684 ) C6071_=_C6842( C6071 C6842 ) C6071_=_C6902( C6071 C6902 ) C6071_=_C6953( C6071 C6953 ) \nC6071_=_C7010( C6071 C7010 ) C6071_=_C7024( C6071 C7024 ) C6071_=_C7029( C6071 C7029 ) C6071_=_C7033( C6071 C7033 ) C6071_=_C7042( C6071 C7042 ) C6071_=_C7048( C6071 C7048 ) \nC6071_=_C7053( C6071 C7053 ) C6071_=_C7057( C6071 C7057 ) C6071_=_C7060( C6071 C7060 ) C6071_=_C7062( C6071 C7062 ) C6071_=_C7064( C6071 C7064 ) C6097_=_C6115( C6097 C6115 ) \nC6097_=_C6128( C6097 C6128 ) C6097_=_C6159( C6097 C6159 ) C6097_=_C6797( C6097 C6797 ) C6097_=_C6801( C6097 C6801 ) C6097_=_C6811( C6097 C6811 ) C6097_=_C6820( C6097 C6820 ) \nC6097_=_C6832( C6097 C6832 ) C6097_=_C6833( C6097 C6833 ) C6097_=_C6834( C6097 C6834 ) C6097_=_C6835( C6097 C6835 ) C6097_=_C6836( C6097 C6836 ) C6097_=_C6837( C6097 C6837 ) \nC6097_=_C6838( C6097 C6838 ) C6097_=_C6839( C6097 C6839 ) C6097_=_C6840( C6097 C6840 ) C6097_=_C6841( C6097 C6841 ) C6097_=_C6842( C6097 C6842 ) C6097_=_C6843( C6097 C6843 ) \nC6115_=_C6128( C6115 C6128 ) C6115_=_C6159( C6115 C6159 ) C6115_=_C6797( C6115 C6797 ) C6115_=_C6801( C6115 C6801 ) C6115_=_C6811( C6115 C6811 ) C6115_=_C6820( C6115 C6820 ) \nC6115_=_C6832( C6115 C6832 ) C6115_=_C6833( C6115 C6833 ) C6115_=_C6834( C6115 C6834 ) C6115_=_C6835( C6115 C6835 ) C6115_=_C6836( C6115 C6836 ) C6115_=_C6837( C6115 C6837 ) \nC6115_=_C6838( C6115 C6838 ) C6115_=_C6839( C6115 C6839 ) C6115_=_C6840( C6115 C6840 ) C6115_=_C6841( C6115 C6841 ) C6115_=_C6842( C6115 C6842 ) C6115_=_C6843( C6115 C6843 ) \nC6128_=_C6159( C6128 C6159 ) C6128_=_C6797( C6128 C6797 ) C6128_=_C6801( C6128 C6801 ) C6128_=_C6811( C6128 C6811 ) C6128_=_C6820( C6128 C6820 ) C6128_=_C6832( C6128 C6832 ) \nC6128_=_C6833( C6128 C6833 ) C6128_=_C6834( C6128 C6834 ) C6128_=_C6835( C6128 C6835 ) C6128_=_C6836( C6128 C6836 ) C6128_=_C6837( C6128 C6837 ) C6128_=_C6838( C6128 C6838 ) \nC6128_=_C6839( C6128 C6839 ) C6128_=_C6840( C6128 C6840 ) C6128_=_C6841( C6128 C6841 ) C6128_=_C6842( C6128 C6842 ) C6128_=_C6843( C6128 C6843 ) C6148_=_C6168( C6148 C6168 ) \nC6148_=_C6245( C6148 C6245 ) C6148_=_C6265( C6148 C6265 ) C6148_=_C6338( C6148 C6338 ) C6148_=_C6439( C6148 C6439 ) C6148_=_C6468( C6148 C6468 ) C6148_=_C6486( C6148 C6486 ) \nC6148_=_C6499( C6148 C6499 ) C6148_=_C6515( C6148 C6515 ) C6148_=_C6564( C6148 C6564 ) C6148_=_C6581( C6148 C6581 ) C6148_=_C6594( C6148 C6594 ) C6148_=_C6628( C6148 C6628 ) \nC6148_=_C6684( C6148 C6684 ) C6148_=_C6842( C6148 C6842 ) C6148_=_C6902( C6148 C6902 ) C6148_=_C6953( C6148 C6953 ) C6148_=_C7010( C6148 C7010 ) C6148_=_C7024( C6148 C7024 ) \nC6148_=_C7029( C6148 C7029 ) C6148_=_C7033( C6148 C7033 ) C6148_=_C7042( C6148 C7042 ) C6148_=_C7048( C6148 C7048 ) C6148_=_C7053( C6148 C7053 ) C6148_=_C7057( C6148 C7057 ) \nC6148_=_C7060( C6148 C7060 ) C6148_=_C7062( C6148 C7062 ) C6148_=_C7064( C6148 C7064 ) C6159_=_C6168( C6159 C6168 ) C6159_=_C6797( C6159 C6797 ) C6159_=_C6801( C6159 C6801 ) \nC6159_=_C6811( C6159 C6811 ) C6159_=_C6820( C6159 C6820 ) C6159_=_C6832( C6159 C6832 ) C6159_=_C6833( C6159 C6833 ) C6159_=_C6834( C6159 C6834 ) C6159_=_C6835( C6159 C6835 ) \nC6159_=_C6836( C6159 C6836 ) C6159_=_C6837( C6159 C6837 ) C6159_=_C6838( C6159 C6838 ) C6159_=_C6839( C6159 C6839 ) C6159_=_C6840( C6159 C6840 ) C6159_=_C6841( C6159 C6841 ) \nC6159_=_C6842( C6159 C6842 ) C6159_=_C6843( C6159 C6843 ) C6168_=_C6245( C6168 C6245 ) C6168_=_C6265( C6168 C6265 ) C6168_=_C6338( C6168 C6338 ) C6168_=_C6439( C6168 C6439 ) \nC6168_=_C6468( C6168 C6468 ) C6168_=_C6486( C6168 C6486 ) C6168_=_C6499( C6168 C6499 ) C6168_=_C6515( C6168 C6515 ) C6168_=_C6564( C6168 C6564 ) C6168_=_C6581( C6168 C6581 ) \nC6168_=_C6594( C6168 C6594 ) C6168_=_C6628( C6168 C6628 ) C6168_=_C6684( C6168 C6684 ) C6168_=_C6842( C6168 C6842 ) C6168_=_C6902( C6168 C6902 ) C6168_=_C6953( C6168 C6953 ) \nC6168_=_C7010( C6168 C7010 ) C6168_=_C7024( C6168 C7024 ) C6168_=_C7029( C6168 C7029 ) C6168_=_C7033( C6168 C7033 ) C6168_=_C7042( C6168 C7042 ) C6168_=_C7048( C6168 C7048 ) \nC6168_=_C7053( C6168 C7053 ) C6168_=_C7057( C6168 C7057 ) C6168_=_C7060( C6168 C7060 ) C6168_=_C7062( C6168 C7062 ) C6168_=_C7064( C6168 C7064 ) C6245_=_C6265( C6245 C6265 ) \nC6245_=_C6338( C6245 C6338 ) C6245_=_C6439( C6245 C6439 ) C6245_=_C6468( C6245 C6468 ) C6245_=_C6486( C6245 C6486 ) C6245_=_C6499(</w:t>
      </w:r>
    </w:p>
    <w:p>
      <w:pPr>
        <w:pStyle w:val="PreformattedText"/>
        <w:bidi w:val="0"/>
        <w:spacing w:before="0" w:after="0"/>
        <w:jc w:val="left"/>
        <w:rPr/>
      </w:pPr>
      <w:r>
        <w:rPr/>
        <w:t xml:space="preserve"> </w:t>
      </w:r>
      <w:r>
        <w:rPr/>
        <w:t>C6245 C6499 ) C6245_=_C6515( C6245 C6515 ) \nC6245_=_C6564( C6245 C6564 ) C6245_=_C6581( C6245 C6581 ) C6245_=_C6594( C6245 C6594 ) C6245_=_C6628( C6245 C6628 ) C6245_=_C6684( C6245 C6684 ) C6245_=_C6842( C6245 C6842 ) \nC6245_=_C6902( C6245 C6902 ) C6245_=_C6953( C6245 C6953 ) C6245_=_C7010( C6245 C7010 ) C6245_=_C7024( C6245 C7024 ) C6245_=_C7029( C6245 C7029 ) C6245_=_C7033( C6245 C7033 ) \nC6245_=_C7042( C6245 C7042 ) C6245_=_C7048( C6245 C7048 ) C6245_=_C7053( C6245 C7053 ) C6245_=_C7057( C6245 C7057 ) C6245_=_C7060( C6245 C7060 ) C6245_=_C7062( C6245 C7062 ) \nC6245_=_C7064( C6245 C7064 ) C6265_=_C6338( C6265 C6338 ) C6265_=_C6439( C6265 C6439 ) C6265_=_C6468( C6265 C6468 ) C6265_=_C6486( C6265 C6486 ) C6265_=_C6499( C6265 C6499 ) \nC6265_=_C6515( C6265 C6515 ) C6265_=_C6564( C6265 C6564 ) C6265_=_C6581( C6265 C6581 ) C6265_=_C6594( C6265 C6594 ) C6265_=_C6628( C6265 C6628 ) C6265_=_C6684( C6265 C6684 ) \nC6265_=_C6842( C6265 C6842 ) C6265_=_C6902( C6265 C6902 ) C6265_=_C6953( C6265 C6953 ) C6265_=_C7010( C6265 C7010 ) C6265_=_C7024( C6265 C7024 ) C6265_=_C7029( C6265 C7029 ) \nC6265_=_C7033( C6265 C7033 ) C6265_=_C7042( C6265 C7042 ) C6265_=_C7048( C6265 C7048 ) C6265_=_C7053( C6265 C7053 ) C6265_=_C7057( C6265 C7057 ) C6265_=_C7060( C6265 C7060 ) \nC6265_=_C7062( C6265 C7062 ) C6265_=_C7064( C6265 C7064 ) C6338_=_C6439( C6338 C6439 ) C6338_=_C6468( C6338 C6468 ) C6338_=_C6486( C6338 C6486 ) C6338_=_C6499( C6338 C6499 ) \nC6338_=_C6515( C6338 C6515 ) C6338_=_C6564( C6338 C6564 ) C6338_=_C6581( C6338 C6581 ) C6338_=_C6594( C6338 C6594 ) C6338_=_C6628( C6338 C6628 ) C6338_=_C6684( C6338 C6684 ) \nC6338_=_C6842( C6338 C6842 ) C6338_=_C6902( C6338 C6902 ) C6338_=_C6953( C6338 C6953 ) C6338_=_C7010( C6338 C7010 ) C6338_=_C7024( C6338 C7024 ) C6338_=_C7029( C6338 C7029 ) \nC6338_=_C7033( C6338 C7033 ) C6338_=_C7042( C6338 C7042 ) C6338_=_C7048( C6338 C7048 ) C6338_=_C7053( C6338 C7053 ) C6338_=_C7057( C6338 C7057 ) C6338_=_C7060( C6338 C7060 ) \nC6338_=_C7062( C6338 C7062 ) C6338_=_C7064( C6338 C7064 ) C6439_=_C6468( C6439 C6468 ) C6439_=_C6486( C6439 C6486 ) C6439_=_C6499( C6439 C6499 ) C6439_=_C6515( C6439 C6515 ) \nC6439_=_C6564( C6439 C6564 ) C6439_=_C6581( C6439 C6581 ) C6439_=_C6594( C6439 C6594 ) C6439_=_C6628( C6439 C6628 ) C6439_=_C6684( C6439 C6684 ) C6439_=_C6842( C6439 C6842 ) \nC6439_=_C6902( C6439 C6902 ) C6439_=_C6953( C6439 C6953 ) C6439_=_C7010( C6439 C7010 ) C6439_=_C7024( C6439 C7024 ) C6439_=_C7029( C6439 C7029 ) C6439_=_C7033( C6439 C7033 ) \nC6439_=_C7042( C6439 C7042 ) C6439_=_C7048( C6439 C7048 ) C6439_=_C7053( C6439 C7053 ) C6439_=_C7057( C6439 C7057 ) C6439_=_C7060( C6439 C7060 ) C6439_=_C7062( C6439 C7062 ) \nC6439_=_C7064( C6439 C7064 ) C6468_=_C6486( C6468 C6486 ) C6468_=_C6499( C6468 C6499 ) C6468_=_C6515( C6468 C6515 ) C6468_=_C6564( C6468 C6564 ) C6468_=_C6581( C6468 C6581 ) \nC6468_=_C6594( C6468 C6594 ) C6468_=_C6628( C6468 C6628 ) C6468_=_C6684( C6468 C6684 ) C6468_=_C6842( C6468 C6842 ) C6468_=_C6902( C6468 C6902 ) C6468_=_C6953( C6468 C6953 ) \nC6468_=_C7010( C6468 C7010 ) C6468_=_C7024( C6468 C7024 ) C6468_=_C7029( C6468 C7029 ) C6468_=_C7033( C6468 C7033 ) C6468_=_C7042( C6468 C7042 ) C6468_=_C7048( C6468 C7048 ) \nC6468_=_C7053( C6468 C7053 ) C6468_=_C7057( C6468 C7057 ) C6468_=_C7060( C6468 C7060 ) C6468_=_C7062( C6468 C7062 ) C6468_=_C7064( C6468 C7064 ) C6486_=_C6499( C6486 C6499 ) \nC6486_=_C6515( C6486 C6515 ) C6486_=_C6564( C6486 C6564 ) C6486_=_C6581( C6486 C6581 ) C6486_=_C6594( C6486 C6594 ) C6486_=_C6628( C6486 C6628 ) C6486_=_C6684( C6486 C6684 ) \nC6486_=_C6842( C6486 C6842 ) C6486_=_C6902( C6486 C6902 ) C6486_=_C6953( C6486 C6953 ) C6486_=_C7010( C6486 C7010 ) C6486_=_C7024( C6486 C7024 ) C6486_=_C7029( C6486 C7029 ) \nC6486_=_C7033( C6486 C7033 ) C6486_=_C7042( C6486 C7042 ) C6486_=_C7048( C6486 C7048 ) C6486_=_C7053( C6486 C7053 ) C6486_=_C7057( C6486 C7057 ) C6486_=_C7060( C6486 C7060 ) \nC6486_=_C7062( C6486 C7062 ) C6486_=_C7064( C6486 C7064 ) C6499_=_C6515( C6499 C6515 ) C6499_=_C6564( C6499 C6564 ) C6499_=_C6581( C6499 C6581 ) C6499_=_C6594( C6499 C6594 ) \nC6499_=_C6628( C6499 C6628 ) C6499_=_C6684( C6499 C6684 ) C6499_=_C6842( C6499 C6842 ) C6499_=_C6902( C6499 C6902 ) C6499_=_C6953( C6499 C6953 ) C6499_=_C7010( C6499 C7010 ) \nC6499_=_C7024( C6499 C7024 ) C6499_=_C7029( C6499 C7029 ) C6499_=_C7033( C6499 C7033 ) C6499_=_C7042( C6499 C7042 ) C6499_=_C7048( C6499 C7048 ) C6499_=_C7053( C6499 C7053 ) \nC6499_=_C7057( C6499 C7057 ) C6499_=_C7060( C6499 C7060 ) C6499_=_C7062( C6499 C7062 ) C6499_=_C7064( C6499 C7064 ) C6515_=_C6564( C6515 C6564 ) C6515_=_C6581( C6515 C6581 ) \nC6515_=_C6594( C6515 C6594 ) C6515_=_C6628( C6515 C6628 ) C6515_=_C6684( C6515 C6684 ) C6515_=_C6842( C6515 C6842 ) C6515_=_C6902( C6515 C6902 ) C6515_=_C6953( C6515 C6953 ) \nC6515_=_C7010( C6515 C7010 ) C6515_=_C7024( C6515 C7024 ) C6515_=_C7029( C6515 C7029 ) C6515_=_C7033( C6515 C7033 ) C6515_=_C7042( C6515 C7042 ) C6515_=_C7048( C6515 C7048 ) \nC6515_=_C7053( C6515 C7053 ) C6515_=_C7057( C6515 C7057 ) C6515_=_C7060( C6515 C7060 ) C6515_=_C7062( C6515 C7062 ) C6515_=_C7064( C6515 C7064 ) C6564_=_C6581( C6564 C6581 ) \nC6564_=_C6594( C6564 C6594 ) C6564_=_C6628( C6564 C6628 ) C6564_=_C6684( C6564 C6684 ) C6564_=_C6842( C6564 C6842 ) C6564_=_C6902( C6564 C6902 ) C6564_=_C6953( C6564 C6953 ) \nC6564_=_C7010( C6564 C7010 ) C6564_=_C7024( C6564 C7024 ) C6564_=_C7029( C6564 C7029 ) C6564_=_C7033( C6564 C7033 ) C6564_=_C7042( C6564 C7042 ) C6564_=_C7048( C6564 C7048 ) \nC6564_=_C7053( C6564 C7053 ) C6564_=_C7057( C6564 C7057 ) C6564_=_C7060( C6564 C7060 ) C6564_=_C7062( C6564 C7062 ) C6564_=_C7064( C6564 C7064 ) C6581_=_C6594( C6581 C6594 ) \nC6581_=_C6628( C6581 C6628 ) C6581_=_C6684( C6581 C6684 ) C6581_=_C6842( C6581 C6842 ) C6581_=_C6902( C6581 C6902 ) C6581_=_C6953( C6581 C6953 ) C6581_=_C7010( C6581 C7010 ) \nC6581_=_C7024( C6581 C7024 ) C6581_=_C7029( C6581 C7029 ) C6581_=_C7033( C6581 C7033 ) C6581_=_C7042( C6581 C7042 ) C6581_=_C7048( C6581 C7048 ) C6581_=_C7053( C6581 C7053 ) \nC6581_=_C7057( C6581 C7057 ) C6581_=_C7060( C6581 C7060 ) C6581_=_C7062( C6581 C7062 ) C6581_=_C7064( C6581 C7064 ) C6594_=_C6628( C6594 C6628 ) C6594_=_C6684( C6594 C6684 ) \nC6594_=_C6842( C6594 C6842 ) C6594_=_C6902( C6594 C6902 ) C6594_=_C6953( C6594 C6953 ) C6594_=_C7010( C6594 C7010 ) C6594_=_C7024( C6594 C7024 ) C6594_=_C7029( C6594 C7029 ) \nC6594_=_C7033( C6594 C7033 ) C6594_=_C7042( C6594 C7042 ) C6594_=_C7048( C6594 C7048 ) C6594_=_C7053( C6594 C7053 ) C6594_=_C7057( C6594 C7057 ) C6594_=_C7060( C6594 C7060 ) \nC6594_=_C7062( C6594 C7062 ) C6594_=_C7064( C6594 C7064 ) C6628_=_C6684( C6628 C6684 ) C6628_=_C6842( C6628 C6842 ) C6628_=_C6902( C6628 C6902 ) C6628_=_C6953( C6628 C6953 ) \nC6628_=_C7010( C6628 C7010 ) C6628_=_C7024( C6628 C7024 ) C6628_=_C7029( C6628 C7029 ) C6628_=_C7033( C6628 C7033 ) C6628_=_C7042( C6628 C7042 ) C6628_=_C7048( C6628 C7048 ) \nC6628_=_C7053( C6628 C7053 ) C6628_=_C7057( C6628 C7057 ) C6628_=_C7060( C6628 C7060 ) C6628_=_C7062( C6628 C7062 ) C6628_=_C7064( C6628 C7064 ) C6684_=_C6842( C6684 C6842 ) \nC6684_=_C6902( C6684 C6902 ) C6684_=_C6953( C6684 C6953 ) C6684_=_C7010( C6684 C7010 ) C6684_=_C7024( C6684 C7024 ) C6684_=_C7029( C6684 C7029 ) C6684_=_C7033( C6684 C7033 ) \nC6684_=_C7042( C6684 C7042 ) C6684_=_C7048( C6684 C7048 ) C6684_=_C7053( C6684 C7053 ) C6684_=_C7057( C6684 C7057 ) C6684_=_C7060( C6684 C7060 ) C6684_=_C7062( C6684 C7062 ) \nC6684_=_C7064( C6684 C7064 ) C6797_=_C6801( C6797 C6801 ) C6797_=_C6811( C6797 C6811 ) C6797_=_C6820( C6797 C6820 ) C6797_=_C6832( C6797 C6832 ) C6797_=_C6833( C6797 C6833 ) \nC6797_=_C6834( C6797 C6834 ) C6797_=_C6835( C6797 C6835 ) C6797_=_C6836( C6797 C6836 ) C6797_=_C6837( C6797 C6837 ) C6797_=_C6838( C6797 C6838 ) C6797_=_C6839( C6797 C6839 ) \nC6797_=_C6840( C6797 C6840 ) C6797_=_C6841( C6797 C6841 ) C6797_=_C6842( C6797 C6842 ) C6797_=_C6843( C6797 C6843 ) C6801_=_C6811( C6801 C6811 ) C6801_=_C6820( C6801 C6820 ) \nC6801_=_C6832( C6801 C6832 ) C6801_=_C6833( C6801 C6833 ) C6801_=_C6834( C6801 C6834 ) C6801_=_C6835( C6801 C6835 ) C6801_=_C6836( C6801 C6836 ) C6801_=_C6837( C6801 C6837 ) \nC6801_=_C6838( C6801 C6838 ) C6801_=_C6839( C6801 C6839 ) C6801_=_C6840( C6801 C6840 ) C6801_=_C6841( C6801 C6841 ) C6801_=_C6842( C6801 C6842 ) C6801_=_C6843( C6801 C6843 ) \nC6811_=_C6820( C6811 C6820 ) C6811_=_C6832( C6811 C6832 ) C6811_=_C6833( C6811 C6833 ) C6811_=_C6834( C6811 C6834 ) C6811_=_C6835( C6811 C6835 ) C6811_=_C6836( C6811 C6836 ) \nC6811_=_C6837( C6811 C6837 ) C6811_=_C6838( C6811 C6838 ) C6811_=_C6839( C6811 C6839 ) C6811_=_C6840( C6811 C6840 ) C6811_=_C6841( C6811 C6841 ) C6811_=_C6842( C6811 C6842 ) \nC6811_=_C6843( C6811 C6843 ) C6820_=_C6832( C6820 C6832 ) C6820_=_C6833( C6820 C6833 ) C6820_=_C6834( C6820 C6834 ) C6820_=_C6835( C6820 C6835 ) C6820_=_C6836( C6820 C6836 ) \nC6820_=_C6837( C6820 C6837 ) C6820_=_C6838( C6820 C6838 ) C6820_=_C6839( C6820 C6839 ) C6820_=_C6840( C6820 C6840 ) C6820_=_C6841( C6820 C6841 ) C6820_=_C6842( C6820 C6842 ) \nC6820_=_C6843( C6820 C6843 ) C6832_=_C6833( C6832 C6833 ) C6832_=_C6834( C6832 C6834 ) C6832_=_C6835( C6832 C6835 ) C6832_=_C6836( C6832 C6836 ) C6832_=_C6837( C6832 C6837 ) \nC6832_=_C6838( C6832 C6838 ) C6832_=_C6839( C6832 C6839 ) C6832_=_C6840( C6832 C6840 ) C6832_=_C6841( C6832 C6841 ) C6832_=_C6842( C6832 C6842 ) C6832_=_C6843( C6832 C6843 ) \nC6833_=_C6834( C6833 C6834 ) C6833_=_C6835( C6833 C6835 ) C6833_=_C6836( C6833 C6836 ) C6833_=_C6837( C6833 C6837 ) C6833_=_C6838( C6833 C6838 ) C6833_=_C6839( C6833 C6839 ) \nC6833_=_C6840( C6833 C6840 ) C6833_=_C6841( C6833 C6841 ) C6833_=_C6842( C6833 C6842 ) C6833_=_C6843( C6833 C6843 ) C6834_=_C6835( C6834 C6835 ) C6834_=_C6836( C6834 C6836 ) \nC6834_=_C6837( C6834 C6837 ) C6834_=_C6838( C6834 C6838 ) C6834_=_C6839( C6834 C6839 ) C6834_=_C6840( C6834 C6840 ) C6834_=_C6841( C6834 C6841 ) C6834_=_C6842( C6834 C6842 ) \nC6834_=_C6843(</w:t>
      </w:r>
    </w:p>
    <w:p>
      <w:pPr>
        <w:pStyle w:val="PreformattedText"/>
        <w:bidi w:val="0"/>
        <w:spacing w:before="0" w:after="0"/>
        <w:jc w:val="left"/>
        <w:rPr/>
      </w:pPr>
      <w:r>
        <w:rPr/>
        <w:t xml:space="preserve"> </w:t>
      </w:r>
      <w:r>
        <w:rPr/>
        <w:t>C6834 C6843 ) C6835_=_C6836( C6835 C6836 ) C6835_=_C6837( C6835 C6837 ) C6835_=_C6838( C6835 C6838 ) C6835_=_C6839( C6835 C6839 ) C6835_=_C6840( C6835 C6840 ) \nC6835_=_C6841( C6835 C6841 ) C6835_=_C6842( C6835 C6842 ) C6835_=_C6843( C6835 C6843 ) C6836_=_C6837( C6836 C6837 ) C6836_=_C6838( C6836 C6838 ) C6836_=_C6839( C6836 C6839 ) \nC6836_=_C6840( C6836 C6840 ) C6836_=_C6841( C6836 C6841 ) C6836_=_C6842( C6836 C6842 ) C6836_=_C6843( C6836 C6843 ) C6837_=_C6838( C6837 C6838 ) C6837_=_C6839( C6837 C6839 ) \nC6837_=_C6840( C6837 C6840 ) C6837_=_C6841( C6837 C6841 ) C6837_=_C6842( C6837 C6842 ) C6837_=_C6843( C6837 C6843 ) C6837_=_C7042( C6837 C7042 ) C6838_=_C6839( C6838 C6839 ) \nC6838_=_C6840( C6838 C6840 ) C6838_=_C6841( C6838 C6841 ) C6838_=_C6842( C6838 C6842 ) C6838_=_C6843( C6838 C6843 ) C6839_=_C6840( C6839 C6840 ) C6839_=_C6841( C6839 C6841 ) \nC6839_=_C6842( C6839 C6842 ) C6839_=_C6843( C6839 C6843 ) C6839_=_C7057( C6839 C7057 ) C6840_=_C6841( C6840 C6841 ) C6840_=_C6842( C6840 C6842 ) C6840_=_C6843( C6840 C6843 ) \nC6840_=_C7060( C6840 C7060 ) C6841_=_C6842( C6841 C6842 ) C6841_=_C6843( C6841 C6843 ) C6841_=_C7062( C6841 C7062 ) C6842_=_C6843( C6842 C6843 ) C6842_=_C6902( C6842 C6902 ) \nC6842_=_C6953( C6842 C6953 ) C6842_=_C7010( C6842 C7010 ) C6842_=_C7024( C6842 C7024 ) C6842_=_C7029( C6842 C7029 ) C6842_=_C7033( C6842 C7033 ) C6842_=_C7042( C6842 C7042 ) \nC6842_=_C7048( C6842 C7048 ) C6842_=_C7053( C6842 C7053 ) C6842_=_C7057( C6842 C7057 ) C6842_=_C7060( C6842 C7060 ) C6842_=_C7062( C6842 C7062 ) C6842_=_C7064( C6842 C7064 ) \nC6843_=_C7064( C6843 C7064 ) C6902_=_C6953( C6902 C6953 ) C6902_=_C7010( C6902 C7010 ) C6902_=_C7024( C6902 C7024 ) C6902_=_C7029( C6902 C7029 ) C6902_=_C7033( C6902 C7033 ) \nC6902_=_C7042( C6902 C7042 ) C6902_=_C7048( C6902 C7048 ) C6902_=_C7053( C6902 C7053 ) C6902_=_C7057( C6902 C7057 ) C6902_=_C7060( C6902 C7060 ) C6902_=_C7062( C6902 C7062 ) \nC6902_=_C7064( C6902 C7064 ) C6953_=_C7010( C6953 C7010 ) C6953_=_C7024( C6953 C7024 ) C6953_=_C7029( C6953 C7029 ) C6953_=_C7033( C6953 C7033 ) C6953_=_C7042( C6953 C7042 ) \nC6953_=_C7048( C6953 C7048 ) C6953_=_C7053( C6953 C7053 ) C6953_=_C7057( C6953 C7057 ) C6953_=_C7060( C6953 C7060 ) C6953_=_C7062( C6953 C7062 ) C6953_=_C7064( C6953 C7064 ) \nC7010_=_C7024( C7010 C7024 ) C7010_=_C7029( C7010 C7029 ) C7010_=_C7033( C7010 C7033 ) C7010_=_C7042( C7010 C7042 ) C7010_=_C7048( C7010 C7048 ) C7010_=_C7053( C7010 C7053 ) \nC7010_=_C7057( C7010 C7057 ) C7010_=_C7060( C7010 C7060 ) C7010_=_C7062( C7010 C7062 ) C7010_=_C7064( C7010 C7064 ) C7024_=_C7029( C7024 C7029 ) C7024_=_C7033( C7024 C7033 ) \nC7024_=_C7042( C7024 C7042 ) C7024_=_C7048( C7024 C7048 ) C7024_=_C7053( C7024 C7053 ) C7024_=_C7057( C7024 C7057 ) C7024_=_C7060( C7024 C7060 ) C7024_=_C7062( C7024 C7062 ) \nC7024_=_C7064( C7024 C7064 ) C7029_=_C7033( C7029 C7033 ) C7029_=_C7042( C7029 C7042 ) C7029_=_C7048( C7029 C7048 ) C7029_=_C7053( C7029 C7053 ) C7029_=_C7057( C7029 C7057 ) \nC7029_=_C7060( C7029 C7060 ) C7029_=_C7062( C7029 C7062 ) C7029_=_C7064( C7029 C7064 ) C7033_=_C7042( C7033 C7042 ) C7033_=_C7048( C7033 C7048 ) C7033_=_C7053( C7033 C7053 ) \nC7033_=_C7057( C7033 C7057 ) C7033_=_C7060( C7033 C7060 ) C7033_=_C7062( C7033 C7062 ) C7033_=_C7064( C7033 C7064 ) C7042_=_C7048( C7042 C7048 ) C7042_=_C7053( C7042 C7053 ) \nC7042_=_C7057( C7042 C7057 ) C7042_=_C7060( C7042 C7060 ) C7042_=_C7062( C7042 C7062 ) C7042_=_C7064( C7042 C7064 ) C7048_=_C7053( C7048 C7053 ) C7048_=_C7057( C7048 C7057 ) \nC7048_=_C7060( C7048 C7060 ) C7048_=_C7062( C7048 C7062 ) C7048_=_C7064( C7048 C7064 ) C7053_=_C7057( C7053 C7057 ) C7053_=_C7060( C7053 C7060 ) C7053_=_C7062( C7053 C7062 ) \nC7053_=_C7064( C7053 C7064 ) C7057_=_C7060( C7057 C7060 ) C7057_=_C7062( C7057 C7062 ) C7057_=_C7064( C7057 C7064 ) C7060_=_C7062( C7060 C7062 ) C7060_=_C7064( C7060 C7064 ) \nC7062_=_C7064( C7062 C7064 ) "];296-&gt;309[label="58: C1354 C1441 C1523 C1580 C2667 \nC2758 C2844 C6028 C6043 C6053 C6071 \nC6097 C6115 C6128 C6148 C6159 C6168 \nC6245 C6265 C6338 C6439 C6468 C6486 \nC6499 C6515 C6564 C6581 C6594 C6628 \nC6684 C6797 C6801 C6811 C6820 C6832 \nC6833 C6834 C6835 C6836 C6837 C6838 \nC6839 C6840 C6841 C6843 C6902 C6953 \nC7010 C7024 C7029 C7033 C7042 C7048 \nC7053 C7057 C7060 C7062 C7064 \n818: C1354_=_C1441 ,C1354_=_C1523 ,C1354_=_C1580 ,C1354_=_C2667 ,C1354_=_C2758 ,\nC1354_=_C2844 ,C1354_=_C6028 ,C1354_=_C6043 ,C1354_=_C6053 ,C1354_=_C6097 ,C1354_=_C6115 ,\nC1354_=_C6128 ,C1354_=_C6159 ,C1354_=_C6797 ,C1354_=_C6801 ,C1354_=_C6811 ,C1354_=_C6820 ,\nC1354_=_C6832 ,C1354_=_C6833 ,C1354_=_C6834 ,C1354_=_C6835 ,C1354_=_C6836 ,C1354_=_C6837 ,\nC1354_=_C6838 ,C1354_=_C6839 ,C1354_=_C6840 ,C1354_=_C6841 ,C1354_=_C6843 ,C1441_=_C1523 ,\nC1441_=_C1580 ,C1441_=_C2667 ,C1441_=_C2758 ,C1441_=_C2844 ,C1441_=_C6028 ,C1441_=_C6043 ,\nC1441_=_C6053 ,C1441_=_C6097 ,C1441_=_C6115 ,C1441_=_C6128 ,C1441_=_C6159 ,C1441_=_C6797 ,\nC1441_=_C6801 ,C1441_=_C6811 ,C1441_=_C6820 ,C1441_=_C6832 ,C1441_=_C6833 ,C1441_=_C6834 ,\nC1441_=_C6835 ,C1441_=_C6836 ,C1441_=_C6837 ,C1441_=_C6838 ,C1441_=_C6839 ,C1441_=_C6840 ,\nC1441_=_C6841 ,C1441_=_C6843 ,C1523_=_C1580 ,C1523_=_C2667 ,C1523_=_C2758 ,C1523_=_C2844 ,\nC1523_=_C6028 ,C1523_=_C6043 ,C1523_=_C6053 ,C1523_=_C6097 ,C1523_=_C6115 ,C1523_=_C6128 ,\nC1523_=_C6159 ,C1523_=_C6797 ,C1523_=_C6801 ,C1523_=_C6811 ,C1523_=_C6820 ,C1523_=_C6832 ,\nC1523_=_C6833 ,C1523_=_C6834 ,C1523_=_C6835 ,C1523_=_C6836 ,C1523_=_C6837 ,C1523_=_C6838 ,\nC1523_=_C6839 ,C1523_=_C6840 ,C1523_=_C6841 ,C1523_=_C6843 ,C1580_=_C2667 ,C1580_=_C2758 ,\nC1580_=_C2844 ,C1580_=_C6028 ,C1580_=_C6043 ,C1580_=_C6053 ,C1580_=_C6097 ,C1580_=_C6115 ,\nC1580_=_C6128 ,C1580_=_C6159 ,C1580_=_C6797 ,C1580_=_C6801 ,C1580_=_C6811 ,C1580_=_C6820 ,\nC1580_=_C6832 ,C1580_=_C6833 ,C1580_=_C6834 ,C1580_=_C6835 ,C1580_=_C6836 ,C1580_=_C6837 ,\nC1580_=_C6838 ,C1580_=_C6839 ,C1580_=_C6840 ,C1580_=_C6841 ,C1580_=_C6843 ,C2667_=_C2758 ,\nC2667_=_C2844 ,C2667_=_C6028 ,C2667_=_C6043 ,C2667_=_C6053 ,C2667_=_C6097 ,C2667_=_C6115 ,\nC2667_=_C6128 ,C2667_=_C6159 ,C2667_=_C6797 ,C2667_=_C6801 ,C2667_=_C6811 ,C2667_=_C6820 ,\nC2667_=_C6832 ,C2667_=_C6833 ,C2667_=_C6834 ,C2667_=_C6835 ,C2667_=_C6836 ,C2667_=_C6837 ,\nC2667_=_C6838 ,C2667_=_C6839 ,C2667_=_C6840 ,C2667_=_C6841 ,C2667_=_C6843 ,C2758_=_C2844 ,\nC2758_=_C6028 ,C2758_=_C6043 ,C2758_=_C6053 ,C2758_=_C6097 ,C2758_=_C6115 ,C2758_=_C6128 ,\nC2758_=_C6159 ,C2758_=_C6797 ,C2758_=_C6801 ,C2758_=_C6811 ,C2758_=_C6820 ,C2758_=_C6832 ,\nC2758_=_C6833 ,C2758_=_C6834 ,C2758_=_C6835 ,C2758_=_C6836 ,C2758_=_C6837 ,C2758_=_C6838 ,\nC2758_=_C6839 ,C2758_=_C6840 ,C2758_=_C6841 ,C2758_=_C6843 ,C2844_=_C6028 ,C2844_=_C6043 ,\nC2844_=_C6053 ,C2844_=_C6097 ,C2844_=_C6115 ,C2844_=_C6128 ,C2844_=_C6159 ,C2844_=_C6797 ,\nC2844_=_C6801 ,C2844_=_C6811 ,C2844_=_C6820 ,C2844_=_C6832 ,C2844_=_C6833 ,C2844_=_C6834 ,\nC2844_=_C6835 ,C2844_=_C6836 ,C2844_=_C6837 ,C2844_=_C6838 ,C2844_=_C6839 ,C2844_=_C6840 ,\nC2844_=_C6841 ,C2844_=_C6843 ,C6028_=_C6043 ,C6028_=_C6053 ,C6028_=_C6097 ,C6028_=_C6115 ,\nC6028_=_C6128 ,C6028_=_C6159 ,C6028_=_C6797 ,C6028_=_C6801 ,C6028_=_C6811 ,C6028_=_C6820 ,\nC6028_=_C6832 ,C6028_=_C6833 ,C6028_=_C6834 ,C6028_=_C6835 ,C6028_=_C6836 ,C6028_=_C6837 ,\nC6028_=_C6838 ,C6028_=_C6839 ,C6028_=_C6840 ,C6028_=_C6841 ,C6028_=_C6843 ,C6043_=_C6053 ,\nC6043_=_C6097 ,C6043_=_C6115 ,C6043_=_C6128 ,C6043_=_C6159 ,C6043_=_C6797 ,C6043_=_C6801 ,\nC6043_=_C6811 ,C6043_=_C6820 ,C6043_=_C6832 ,C6043_=_C6833 ,C6043_=_C6834 ,C6043_=_C6835 ,\nC6043_=_C6836 ,C6043_=_C6837 ,C6043_=_C6838 ,C6043_=_C6839 ,C6043_=_C6840 ,C6043_=_C6841 ,\nC6043_=_C6843 ,C6053_=_C6097 ,C6053_=_C6115 ,C6053_=_C6128 ,C6053_=_C6159 ,C6053_=_C6797 ,\nC6053_=_C6801 ,C6053_=_C6811 ,C6053_=_C6820 ,C6053_=_C6832 ,C6053_=_C6833 ,C6053_=_C6834 ,\nC6053_=_C6835 ,C6053_=_C6836 ,C6053_=_C6837 ,C6053_=_C6838 ,C6053_=_C6839 ,C6053_=_C6840 ,\nC6053_=_C6841 ,C6053_=_C6843 ,C6071_=_C6148 ,C6071_=_C6168 ,C6071_=_C6245 ,C6071_=_C6265 ,\nC6071_=_C6338 ,C6071_=_C6439 ,C6071_=_C6468 ,C6071_=_C6486 ,C6071_=_C6499 ,C6071_=_C6515 ,\nC6071_=_C6564 ,C6071_=_C6581 ,C6071_=_C6594 ,C6071_=_C6628 ,C6071_=_C6684 ,C6071_=_C6902 ,\nC6071_=_C6953 ,C6071_=_C7010 ,C6071_=_C7024 ,C6071_=_C7029 ,C6071_=_C7033 ,C6071_=_C7042 ,\nC6071_=_C7048 ,C6071_=_C7053 ,C6071_=_C7057 ,C6071_=_C7060 ,C6071_=_C7062 ,C6071_=_C7064 ,\nC6097_=_C6115 ,C6097_=_C6128 ,C6097_=_C6159 ,C6097_=_C6797 ,C6097_=_C6801 ,C6097_=_C6811 ,\nC6097_=_C6820 ,C6097_=_C6832 ,C6097_=_C6833 ,C6097_=_C6834 ,C6097_=_C6835 ,C6097_=_C6836 ,\nC6097_=_C6837 ,C6097_=_C6838 ,C6097_=_C6839 ,C6097_=_C6840 ,C6097_=_C6841 ,C6097_=_C6843 ,\nC6115_=_C6128 ,C6115_=_C6159 ,C6115_=_C6797 ,C6115_=_C6801 ,C6115_=_C6811 ,C6115_=_C6820 ,\nC6115_=_C6832 ,C6115_=_C6833 ,C6115_=_C6834 ,C6115_=_C6835 ,C6115_=_C6836 ,C6115_=_C6837 ,\nC6115_=_C6838 ,C6115_=_C6839 ,C6115_=_C6840 ,C6115_=_C6841 ,C6115_=_C6843 ,C6128_=_C6159 ,\nC6128_=_C6797 ,C6128_=_C6801 ,C6128_=_C6811 ,C6128_=_C6820 ,C6128_=_C6832 ,C6128_=_C6833 ,\nC6128_=_C6834 ,C6128_=_C6835 ,C6128_=_C6836 ,C6128_=_C6837 ,C6128_=_C6838 ,C6128_=_C6839 ,\nC6128_=_C6840 ,C6128_=_C6841 ,C6128_=_C6843 ,C6148_=_C6168 ,C6148_=_C6245 ,C6148_=_C6265 ,\nC6148_=_C6338 ,C6148_=_C6439 ,C6148_=_C6468 ,C6148_=_C6486 ,C6148_=_C6499 ,C6148_=_C6515 ,\nC6148_=_C6564 ,C6148_=_C6581 ,C6148_=_C6594 ,C6148_=_C6628 ,C6148_=_C6684 ,C6148_=_C6902 ,\nC6148_=_C6953 ,C6148_=_C7010 ,C6148_=_C7024 ,C6148_=_C7029 ,C6148_=_C7033 ,C6148_=_C7042 ,\nC6148_=_C7048 ,C6148_=_C7053 ,C6148_=_C7057 ,C6148_=_C7060 ,C6148_=_C7062 ,C6148_=_C7064 ,\nC6159_=_C6168 ,C6159_=_C6797 ,C6159_=_C6801 ,C6159_=_C6811 ,C6159_=_C6820 ,C6159_=_C6832 ,\nC6159_=_C6833 ,C6159_=_C6834 ,C6159_=_C6835 ,C6159_=_C6836 ,C6159_=_C6837 ,C6159_=_C6838 ,\nC6159_=_C6839 ,C6159_=_C6840 ,C6159_=_C6841 ,C6159_=_C6843 ,C6168_=_C6245 ,C6168_=_C6265 ,\nC6168_=_C6338 ,C6168_=_C6439 ,C6168_=_C6468 ,C6168_=_C6486 ,C6168_=_C6499 ,C6168_=_C6515 ,\nC6168_=_C6564 ,C6168_=_C6581</w:t>
      </w:r>
    </w:p>
    <w:p>
      <w:pPr>
        <w:pStyle w:val="PreformattedText"/>
        <w:bidi w:val="0"/>
        <w:spacing w:before="0" w:after="0"/>
        <w:jc w:val="left"/>
        <w:rPr/>
      </w:pPr>
      <w:r>
        <w:rPr/>
        <w:t xml:space="preserve"> </w:t>
      </w:r>
      <w:r>
        <w:rPr/>
        <w:t>,C6168_=_C6594 ,C6168_=_C6628 ,C6168_=_C6684 ,C6168_=_C6902 ,\nC6168_=_C6953 ,C6168_=_C7010 ,C6168_=_C7024 ,C6168_=_C7029 ,C6168_=_C7033 ,C6168_=_C7042 ,\nC6168_=_C7048 ,C6168_=_C7053 ,C6168_=_C7057 ,C6168_=_C7060 ,C6168_=_C7062 ,C6168_=_C7064 ,\nC6245_=_C6265 ,C6245_=_C6338 ,C6245_=_C6439 ,C6245_=_C6468 ,C6245_=_C6486 ,C6245_=_C6499 ,\nC6245_=_C6515 ,C6245_=_C6564 ,C6245_=_C6581 ,C6245_=_C6594 ,C6245_=_C6628 ,C6245_=_C6684 ,\nC6245_=_C6902 ,C6245_=_C6953 ,C6245_=_C7010 ,C6245_=_C7024 ,C6245_=_C7029 ,C6245_=_C7033 ,\nC6245_=_C7042 ,C6245_=_C7048 ,C6245_=_C7053 ,C6245_=_C7057 ,C6245_=_C7060 ,C6245_=_C7062 ,\nC6245_=_C7064 ,C6265_=_C6338 ,C6265_=_C6439 ,C6265_=_C6468 ,C6265_=_C6486 ,C6265_=_C6499 ,\nC6265_=_C6515 ,C6265_=_C6564 ,C6265_=_C6581 ,C6265_=_C6594 ,C6265_=_C6628 ,C6265_=_C6684 ,\nC6265_=_C6902 ,C6265_=_C6953 ,C6265_=_C7010 ,C6265_=_C7024 ,C6265_=_C7029 ,C6265_=_C7033 ,\nC6265_=_C7042 ,C6265_=_C7048 ,C6265_=_C7053 ,C6265_=_C7057 ,C6265_=_C7060 ,C6265_=_C7062 ,\nC6265_=_C7064 ,C6338_=_C6439 ,C6338_=_C6468 ,C6338_=_C6486 ,C6338_=_C6499 ,C6338_=_C6515 ,\nC6338_=_C6564 ,C6338_=_C6581 ,C6338_=_C6594 ,C6338_=_C6628 ,C6338_=_C6684 ,C6338_=_C6902 ,\nC6338_=_C6953 ,C6338_=_C7010 ,C6338_=_C7024 ,C6338_=_C7029 ,C6338_=_C7033 ,C6338_=_C7042 ,\nC6338_=_C7048 ,C6338_=_C7053 ,C6338_=_C7057 ,C6338_=_C7060 ,C6338_=_C7062 ,C6338_=_C7064 ,\nC6439_=_C6468 ,C6439_=_C6486 ,C6439_=_C6499 ,C6439_=_C6515 ,C6439_=_C6564 ,C6439_=_C6581 ,\nC6439_=_C6594 ,C6439_=_C6628 ,C6439_=_C6684 ,C6439_=_C6902 ,C6439_=_C6953 ,C6439_=_C7010 ,\nC6439_=_C7024 ,C6439_=_C7029 ,C6439_=_C7033 ,C6439_=_C7042 ,C6439_=_C7048 ,C6439_=_C7053 ,\nC6439_=_C7057 ,C6439_=_C7060 ,C6439_=_C7062 ,C6439_=_C7064 ,C6468_=_C6486 ,C6468_=_C6499 ,\nC6468_=_C6515 ,C6468_=_C6564 ,C6468_=_C6581 ,C6468_=_C6594 ,C6468_=_C6628 ,C6468_=_C6684 ,\nC6468_=_C6902 ,C6468_=_C6953 ,C6468_=_C7010 ,C6468_=_C7024 ,C6468_=_C7029 ,C6468_=_C7033 ,\nC6468_=_C7042 ,C6468_=_C7048 ,C6468_=_C7053 ,C6468_=_C7057 ,C6468_=_C7060 ,C6468_=_C7062 ,\nC6468_=_C7064 ,C6486_=_C6499 ,C6486_=_C6515 ,C6486_=_C6564 ,C6486_=_C6581 ,C6486_=_C6594 ,\nC6486_=_C6628 ,C6486_=_C6684 ,C6486_=_C6902 ,C6486_=_C6953 ,C6486_=_C7010 ,C6486_=_C7024 ,\nC6486_=_C7029 ,C6486_=_C7033 ,C6486_=_C7042 ,C6486_=_C7048 ,C6486_=_C7053 ,C6486_=_C7057 ,\nC6486_=_C7060 ,C6486_=_C7062 ,C6486_=_C7064 ,C6499_=_C6515 ,C6499_=_C6564 ,C6499_=_C6581 ,\nC6499_=_C6594 ,C6499_=_C6628 ,C6499_=_C6684 ,C6499_=_C6902 ,C6499_=_C6953 ,C6499_=_C7010 ,\nC6499_=_C7024 ,C6499_=_C7029 ,C6499_=_C7033 ,C6499_=_C7042 ,C6499_=_C7048 ,C6499_=_C7053 ,\nC6499_=_C7057 ,C6499_=_C7060 ,C6499_=_C7062 ,C6499_=_C7064 ,C6515_=_C6564 ,C6515_=_C6581 ,\nC6515_=_C6594 ,C6515_=_C6628 ,C6515_=_C6684 ,C6515_=_C6902 ,C6515_=_C6953 ,C6515_=_C7010 ,\nC6515_=_C7024 ,C6515_=_C7029 ,C6515_=_C7033 ,C6515_=_C7042 ,C6515_=_C7048 ,C6515_=_C7053 ,\nC6515_=_C7057 ,C6515_=_C7060 ,C6515_=_C7062 ,C6515_=_C7064 ,C6564_=_C6581 ,C6564_=_C6594 ,\nC6564_=_C6628 ,C6564_=_C6684 ,C6564_=_C6902 ,C6564_=_C6953 ,C6564_=_C7010 ,C6564_=_C7024 ,\nC6564_=_C7029 ,C6564_=_C7033 ,C6564_=_C7042 ,C6564_=_C7048 ,C6564_=_C7053 ,C6564_=_C7057 ,\nC6564_=_C7060 ,C6564_=_C7062 ,C6564_=_C7064 ,C6581_=_C6594 ,C6581_=_C6628 ,C6581_=_C6684 ,\nC6581_=_C6902 ,C6581_=_C6953 ,C6581_=_C7010 ,C6581_=_C7024 ,C6581_=_C7029 ,C6581_=_C7033 ,\nC6581_=_C7042 ,C6581_=_C7048 ,C6581_=_C7053 ,C6581_=_C7057 ,C6581_=_C7060 ,C6581_=_C7062 ,\nC6581_=_C7064 ,C6594_=_C6628 ,C6594_=_C6684 ,C6594_=_C6902 ,C6594_=_C6953 ,C6594_=_C7010 ,\nC6594_=_C7024 ,C6594_=_C7029 ,C6594_=_C7033 ,C6594_=_C7042 ,C6594_=_C7048 ,C6594_=_C7053 ,\nC6594_=_C7057 ,C6594_=_C7060 ,C6594_=_C7062 ,C6594_=_C7064 ,C6628_=_C6684 ,C6628_=_C6902 ,\nC6628_=_C6953 ,C6628_=_C7010 ,C6628_=_C7024 ,C6628_=_C7029 ,C6628_=_C7033 ,C6628_=_C7042 ,\nC6628_=_C7048 ,C6628_=_C7053 ,C6628_=_C7057 ,C6628_=_C7060 ,C6628_=_C7062 ,C6628_=_C7064 ,\nC6684_=_C6902 ,C6684_=_C6953 ,C6684_=_C7010 ,C6684_=_C7024 ,C6684_=_C7029 ,C6684_=_C7033 ,\nC6684_=_C7042 ,C6684_=_C7048 ,C6684_=_C7053 ,C6684_=_C7057 ,C6684_=_C7060 ,C6684_=_C7062 ,\nC6684_=_C7064 ,C6797_=_C6801 ,C6797_=_C6811 ,C6797_=_C6820 ,C6797_=_C6832 ,C6797_=_C6833 ,\nC6797_=_C6834 ,C6797_=_C6835 ,C6797_=_C6836 ,C6797_=_C6837 ,C6797_=_C6838 ,C6797_=_C6839 ,\nC6797_=_C6840 ,C6797_=_C6841 ,C6797_=_C6843 ,C6801_=_C6811 ,C6801_=_C6820 ,C6801_=_C6832 ,\nC6801_=_C6833 ,C6801_=_C6834 ,C6801_=_C6835 ,C6801_=_C6836 ,C6801_=_C6837 ,C6801_=_C6838 ,\nC6801_=_C6839 ,C6801_=_C6840 ,C6801_=_C6841 ,C6801_=_C6843 ,C6811_=_C6820 ,C6811_=_C6832 ,\nC6811_=_C6833 ,C6811_=_C6834 ,C6811_=_C6835 ,C6811_=_C6836 ,C6811_=_C6837 ,C6811_=_C6838 ,\nC6811_=_C6839 ,C6811_=_C6840 ,C6811_=_C6841 ,C6811_=_C6843 ,C6820_=_C6832 ,C6820_=_C6833 ,\nC6820_=_C6834 ,C6820_=_C6835 ,C6820_=_C6836 ,C6820_=_C6837 ,C6820_=_C6838 ,C6820_=_C6839 ,\nC6820_=_C6840 ,C6820_=_C6841 ,C6820_=_C6843 ,C6832_=_C6833 ,C6832_=_C6834 ,C6832_=_C6835 ,\nC6832_=_C6836 ,C6832_=_C6837 ,C6832_=_C6838 ,C6832_=_C6839 ,C6832_=_C6840 ,C6832_=_C6841 ,\nC6832_=_C6843 ,C6833_=_C6834 ,C6833_=_C6835 ,C6833_=_C6836 ,C6833_=_C6837 ,C6833_=_C6838 ,\nC6833_=_C6839 ,C6833_=_C6840 ,C6833_=_C6841 ,C6833_=_C6843 ,C6834_=_C6835 ,C6834_=_C6836 ,\nC6834_=_C6837 ,C6834_=_C6838 ,C6834_=_C6839 ,C6834_=_C6840 ,C6834_=_C6841 ,C6834_=_C6843 ,\nC6835_=_C6836 ,C6835_=_C6837 ,C6835_=_C6838 ,C6835_=_C6839 ,C6835_=_C6840 ,C6835_=_C6841 ,\nC6835_=_C6843 ,C6836_=_C6837 ,C6836_=_C6838 ,C6836_=_C6839 ,C6836_=_C6840 ,C6836_=_C6841 ,\nC6836_=_C6843 ,C6837_=_C6838 ,C6837_=_C6839 ,C6837_=_C6840 ,C6837_=_C6841 ,C6837_=_C6843 ,\nC6837_=_C7042 ,C6838_=_C6839 ,C6838_=_C6840 ,C6838_=_C6841 ,C6838_=_C6843 ,C6839_=_C6840 ,\nC6839_=_C6841 ,C6839_=_C6843 ,C6839_=_C7057 ,C6840_=_C6841 ,C6840_=_C6843 ,C6840_=_C7060 ,\nC6841_=_C6843 ,C6841_=_C7062 ,C6843_=_C7064 ,C6902_=_C6953 ,C6902_=_C7010 ,C6902_=_C7024 ,\nC6902_=_C7029 ,C6902_=_C7033 ,C6902_=_C7042 ,C6902_=_C7048 ,C6902_=_C7053 ,C6902_=_C7057 ,\nC6902_=_C7060 ,C6902_=_C7062 ,C6902_=_C7064 ,C6953_=_C7010 ,C6953_=_C7024 ,C6953_=_C7029 ,\nC6953_=_C7033 ,C6953_=_C7042 ,C6953_=_C7048 ,C6953_=_C7053 ,C6953_=_C7057 ,C6953_=_C7060 ,\nC6953_=_C7062 ,C6953_=_C7064 ,C7010_=_C7024 ,C7010_=_C7029 ,C7010_=_C7033 ,C7010_=_C7042 ,\nC7010_=_C7048 ,C7010_=_C7053 ,C7010_=_C7057 ,C7010_=_C7060 ,C7010_=_C7062 ,C7010_=_C7064 ,\nC7024_=_C7029 ,C7024_=_C7033 ,C7024_=_C7042 ,C7024_=_C7048 ,C7024_=_C7053 ,C7024_=_C7057 ,\nC7024_=_C7060 ,C7024_=_C7062 ,C7024_=_C7064 ,C7029_=_C7033 ,C7029_=_C7042 ,C7029_=_C7048 ,\nC7029_=_C7053 ,C7029_=_C7057 ,C7029_=_C7060 ,C7029_=_C7062 ,C7029_=_C7064 ,C7033_=_C7042 ,\nC7033_=_C7048 ,C7033_=_C7053 ,C7033_=_C7057 ,C7033_=_C7060 ,C7033_=_C7062 ,C7033_=_C7064 ,\nC7042_=_C7048 ,C7042_=_C7053 ,C7042_=_C7057 ,C7042_=_C7060 ,C7042_=_C7062 ,C7042_=_C7064 ,\nC7048_=_C7053 ,C7048_=_C7057 ,C7048_=_C7060 ,C7048_=_C7062 ,C7048_=_C7064 ,C7053_=_C7057 ,\nC7053_=_C7060 ,C7053_=_C7062 ,C7053_=_C7064 ,C7057_=_C7060 ,C7057_=_C7062 ,C7057_=_C7064 ,\nC7060_=_C7062 ,C7060_=_C7064 ,C7062_=_C7064 ,"];310[shape=box, label="id:310 level: 4\n61: C6069 C6070 C6146 C6147 C6166 \nC6167 C6197 C6215 C6228 C6242 C6244 \nC6264 C6293 C6310 C6322 C6337 C6353 \nC6380 C6397 C6409 C6421 C6438 C6467 \nC6485 C6498 C6514 C6534 C6535 C6610 \nC6611 C6626 C6627 C6682 C6683 C6840 \nC6841 C6900 C6901 C6927 C6935 C6944 \nC6952 C6965 C6986 C6993 C7002 C7009 \nC7018 C7038 C7039 C7046 C7047 C7051 \nC7052 C7055 C7056 C7059 C7060 C7061 \nC7062 C7063 \n946: C6069_=_C6070( C6069 C6070 ) C6069_=_C6146( C6069 C6146 ) C6069_=_C6166( C6069 C6166 ) C6069_=_C6197( C6069 C6197 ) C6069_=_C6215( C6069 C6215 ) \nC6069_=_C6228( C6069 C6228 ) C6069_=_C6242( C6069 C6242 ) C6069_=_C6293( C6069 C6293 ) C6069_=_C6310( C6069 C6310 ) C6069_=_C6322( C6069 C6322 ) C6069_=_C6353( C6069 C6353 ) \nC6069_=_C6438( C6069 C6438 ) C6069_=_C6514( C6069 C6514 ) C6069_=_C6534( C6069 C6534 ) C6069_=_C6610( C6069 C6610 ) C6069_=_C6626( C6069 C6626 ) C6069_=_C6682( C6069 C6682 ) \nC6069_=_C6840( C6069 C6840 ) C6069_=_C6900( C6069 C6900 ) C6069_=_C6927( C6069 C6927 ) C6069_=_C6935( C6069 C6935 ) C6069_=_C6944( C6069 C6944 ) C6069_=_C6965( C6069 C6965 ) \nC6069_=_C7009( C6069 C7009 ) C6069_=_C7038( C6069 C7038 ) C6069_=_C7046( C6069 C7046 ) C6069_=_C7051( C6069 C7051 ) C6069_=_C7055( C6069 C7055 ) C6069_=_C7059( C6069 C7059 ) \nC6069_=_C7060( C6069 C7060 ) C6069_=_C7061( C6069 C7061 ) C6070_=_C6147( C6070 C6147 ) C6070_=_C6167( C6070 C6167 ) C6070_=_C6244( C6070 C6244 ) C6070_=_C6264( C6070 C6264 ) \nC6070_=_C6337( C6070 C6337 ) C6070_=_C6380( C6070 C6380 ) C6070_=_C6397( C6070 C6397 ) C6070_=_C6409( C6070 C6409 ) C6070_=_C6421( C6070 C6421 ) C6070_=_C6467( C6070 C6467 ) \nC6070_=_C6485( C6070 C6485 ) C6070_=_C6498( C6070 C6498 ) C6070_=_C6535( C6070 C6535 ) C6070_=_C6611( C6070 C6611 ) C6070_=_C6627( C6070 C6627 ) C6070_=_C6683( C6070 C6683 ) \nC6070_=_C6841( C6070 C6841 ) C6070_=_C6901( C6070 C6901 ) C6070_=_C6952( C6070 C6952 ) C6070_=_C6986( C6070 C6986 ) C6070_=_C6993( C6070 C6993 ) C6070_=_C7002( C6070 C7002 ) \nC6070_=_C7018( C6070 C7018 ) C6070_=_C7039( C6070 C7039 ) C6070_=_C7047( C6070 C7047 ) C6070_=_C7052( C6070 C7052 ) C6070_=_C7056( C6070 C7056 ) C6070_=_C7059( C6070 C7059 ) \nC6070_=_C7062( C6070 C7062 ) C6070_=_C7063( C6070 C7063 ) C6146_=_C6147( C6146 C6147 ) C6146_=_C6166( C6146 C6166 ) C6146_=_C6197( C6146 C6197 ) C6146_=_C6215( C6146 C6215 ) \nC6146_=_C6228( C6146 C6228 ) C6146_=_C6242( C6146 C6242 ) C6146_=_C6293( C6146 C6293 ) C6146_=_C6310( C6146 C6310 ) C6146_=_C6322( C6146 C6322 ) C6146_=_C6353( C6146 C6353 ) \nC6146_=_C6438( C6146 C6438 ) C6146_=_C6514( C6146 C6514 ) C6146_=_C6534( C6146 C6534 ) C6146_=_C6610( C6146 C6610 ) C6146_=_C6626( C6146 C6626 ) C6146_=_C6682( C6146 C6682 ) \nC6146_=_C6840( C6146 C6840 ) C6146_=_C6900( C6146 C6900 ) C6146_=_C6927( C6146 C6927 ) C6146_=_C6935( C6146 C6935 ) C6146_=_C6944( C6146 C6944 ) C6146_=_C6965( C6146 C6965 ) \nC6146_=_C7009( C6146 C7009 ) C6146_=_C7038( C6146 C7038 ) C6146_=_C7046( C6146 C7046 ) C6146_=_C7051( C6146 C7051</w:t>
      </w:r>
    </w:p>
    <w:p>
      <w:pPr>
        <w:pStyle w:val="PreformattedText"/>
        <w:bidi w:val="0"/>
        <w:spacing w:before="0" w:after="0"/>
        <w:jc w:val="left"/>
        <w:rPr/>
      </w:pPr>
      <w:r>
        <w:rPr/>
        <w:t xml:space="preserve"> </w:t>
      </w:r>
      <w:r>
        <w:rPr/>
        <w:t>) C6146_=_C7055( C6146 C7055 ) C6146_=_C7059( C6146 C7059 ) \nC6146_=_C7060( C6146 C7060 ) C6146_=_C7061( C6146 C7061 ) C6147_=_C6167( C6147 C6167 ) C6147_=_C6244( C6147 C6244 ) C6147_=_C6264( C6147 C6264 ) C6147_=_C6337( C6147 C6337 ) \nC6147_=_C6380( C6147 C6380 ) C6147_=_C6397( C6147 C6397 ) C6147_=_C6409( C6147 C6409 ) C6147_=_C6421( C6147 C6421 ) C6147_=_C6467( C6147 C6467 ) C6147_=_C6485( C6147 C6485 ) \nC6147_=_C6498( C6147 C6498 ) C6147_=_C6535( C6147 C6535 ) C6147_=_C6611( C6147 C6611 ) C6147_=_C6627( C6147 C6627 ) C6147_=_C6683( C6147 C6683 ) C6147_=_C6841( C6147 C6841 ) \nC6147_=_C6901( C6147 C6901 ) C6147_=_C6952( C6147 C6952 ) C6147_=_C6986( C6147 C6986 ) C6147_=_C6993( C6147 C6993 ) C6147_=_C7002( C6147 C7002 ) C6147_=_C7018( C6147 C7018 ) \nC6147_=_C7039( C6147 C7039 ) C6147_=_C7047( C6147 C7047 ) C6147_=_C7052( C6147 C7052 ) C6147_=_C7056( C6147 C7056 ) C6147_=_C7059( C6147 C7059 ) C6147_=_C7062( C6147 C7062 ) \nC6147_=_C7063( C6147 C7063 ) C6166_=_C6167( C6166 C6167 ) C6166_=_C6197( C6166 C6197 ) C6166_=_C6215( C6166 C6215 ) C6166_=_C6228( C6166 C6228 ) C6166_=_C6242( C6166 C6242 ) \nC6166_=_C6293( C6166 C6293 ) C6166_=_C6310( C6166 C6310 ) C6166_=_C6322( C6166 C6322 ) C6166_=_C6353( C6166 C6353 ) C6166_=_C6438( C6166 C6438 ) C6166_=_C6514( C6166 C6514 ) \nC6166_=_C6534( C6166 C6534 ) C6166_=_C6610( C6166 C6610 ) C6166_=_C6626( C6166 C6626 ) C6166_=_C6682( C6166 C6682 ) C6166_=_C6840( C6166 C6840 ) C6166_=_C6900( C6166 C6900 ) \nC6166_=_C6927( C6166 C6927 ) C6166_=_C6935( C6166 C6935 ) C6166_=_C6944( C6166 C6944 ) C6166_=_C6965( C6166 C6965 ) C6166_=_C7009( C6166 C7009 ) C6166_=_C7038( C6166 C7038 ) \nC6166_=_C7046( C6166 C7046 ) C6166_=_C7051( C6166 C7051 ) C6166_=_C7055( C6166 C7055 ) C6166_=_C7059( C6166 C7059 ) C6166_=_C7060( C6166 C7060 ) C6166_=_C7061( C6166 C7061 ) \nC6167_=_C6244( C6167 C6244 ) C6167_=_C6264( C6167 C6264 ) C6167_=_C6337( C6167 C6337 ) C6167_=_C6380( C6167 C6380 ) C6167_=_C6397( C6167 C6397 ) C6167_=_C6409( C6167 C6409 ) \nC6167_=_C6421( C6167 C6421 ) C6167_=_C6467( C6167 C6467 ) C6167_=_C6485( C6167 C6485 ) C6167_=_C6498( C6167 C6498 ) C6167_=_C6535( C6167 C6535 ) C6167_=_C6611( C6167 C6611 ) \nC6167_=_C6627( C6167 C6627 ) C6167_=_C6683( C6167 C6683 ) C6167_=_C6841( C6167 C6841 ) C6167_=_C6901( C6167 C6901 ) C6167_=_C6952( C6167 C6952 ) C6167_=_C6986( C6167 C6986 ) \nC6167_=_C6993( C6167 C6993 ) C6167_=_C7002( C6167 C7002 ) C6167_=_C7018( C6167 C7018 ) C6167_=_C7039( C6167 C7039 ) C6167_=_C7047( C6167 C7047 ) C6167_=_C7052( C6167 C7052 ) \nC6167_=_C7056( C6167 C7056 ) C6167_=_C7059( C6167 C7059 ) C6167_=_C7062( C6167 C7062 ) C6167_=_C7063( C6167 C7063 ) C6197_=_C6215( C6197 C6215 ) C6197_=_C6228( C6197 C6228 ) \nC6197_=_C6242( C6197 C6242 ) C6197_=_C6293( C6197 C6293 ) C6197_=_C6310( C6197 C6310 ) C6197_=_C6322( C6197 C6322 ) C6197_=_C6353( C6197 C6353 ) C6197_=_C6438( C6197 C6438 ) \nC6197_=_C6514( C6197 C6514 ) C6197_=_C6534( C6197 C6534 ) C6197_=_C6610( C6197 C6610 ) C6197_=_C6626( C6197 C6626 ) C6197_=_C6682( C6197 C6682 ) C6197_=_C6840( C6197 C6840 ) \nC6197_=_C6900( C6197 C6900 ) C6197_=_C6927( C6197 C6927 ) C6197_=_C6935( C6197 C6935 ) C6197_=_C6944( C6197 C6944 ) C6197_=_C6965( C6197 C6965 ) C6197_=_C7009( C6197 C7009 ) \nC6197_=_C7038( C6197 C7038 ) C6197_=_C7046( C6197 C7046 ) C6197_=_C7051( C6197 C7051 ) C6197_=_C7055( C6197 C7055 ) C6197_=_C7059( C6197 C7059 ) C6197_=_C7060( C6197 C7060 ) \nC6197_=_C7061( C6197 C7061 ) C6215_=_C6228( C6215 C6228 ) C6215_=_C6242( C6215 C6242 ) C6215_=_C6293( C6215 C6293 ) C6215_=_C6310( C6215 C6310 ) C6215_=_C6322( C6215 C6322 ) \nC6215_=_C6353( C6215 C6353 ) C6215_=_C6438( C6215 C6438 ) C6215_=_C6514( C6215 C6514 ) C6215_=_C6534( C6215 C6534 ) C6215_=_C6610( C6215 C6610 ) C6215_=_C6626( C6215 C6626 ) \nC6215_=_C6682( C6215 C6682 ) C6215_=_C6840( C6215 C6840 ) C6215_=_C6900( C6215 C6900 ) C6215_=_C6927( C6215 C6927 ) C6215_=_C6935( C6215 C6935 ) C6215_=_C6944( C6215 C6944 ) \nC6215_=_C6965( C6215 C6965 ) C6215_=_C7009( C6215 C7009 ) C6215_=_C7038( C6215 C7038 ) C6215_=_C7046( C6215 C7046 ) C6215_=_C7051( C6215 C7051 ) C6215_=_C7055( C6215 C7055 ) \nC6215_=_C7059( C6215 C7059 ) C6215_=_C7060( C6215 C7060 ) C6215_=_C7061( C6215 C7061 ) C6228_=_C6242( C6228 C6242 ) C6228_=_C6293( C6228 C6293 ) C6228_=_C6310( C6228 C6310 ) \nC6228_=_C6322( C6228 C6322 ) C6228_=_C6353( C6228 C6353 ) C6228_=_C6438( C6228 C6438 ) C6228_=_C6514( C6228 C6514 ) C6228_=_C6534( C6228 C6534 ) C6228_=_C6610( C6228 C6610 ) \nC6228_=_C6626( C6228 C6626 ) C6228_=_C6682( C6228 C6682 ) C6228_=_C6840( C6228 C6840 ) C6228_=_C6900( C6228 C6900 ) C6228_=_C6927( C6228 C6927 ) C6228_=_C6935( C6228 C6935 ) \nC6228_=_C6944( C6228 C6944 ) C6228_=_C6965( C6228 C6965 ) C6228_=_C7009( C6228 C7009 ) C6228_=_C7038( C6228 C7038 ) C6228_=_C7046( C6228 C7046 ) C6228_=_C7051( C6228 C7051 ) \nC6228_=_C7055( C6228 C7055 ) C6228_=_C7059( C6228 C7059 ) C6228_=_C7060( C6228 C7060 ) C6228_=_C7061( C6228 C7061 ) C6242_=_C6244( C6242 C6244 ) C6242_=_C6293( C6242 C6293 ) \nC6242_=_C6310( C6242 C6310 ) C6242_=_C6322( C6242 C6322 ) C6242_=_C6353( C6242 C6353 ) C6242_=_C6438( C6242 C6438 ) C6242_=_C6514( C6242 C6514 ) C6242_=_C6534( C6242 C6534 ) \nC6242_=_C6610( C6242 C6610 ) C6242_=_C6626( C6242 C6626 ) C6242_=_C6682( C6242 C6682 ) C6242_=_C6840( C6242 C6840 ) C6242_=_C6900( C6242 C6900 ) C6242_=_C6927( C6242 C6927 ) \nC6242_=_C6935( C6242 C6935 ) C6242_=_C6944( C6242 C6944 ) C6242_=_C6965( C6242 C6965 ) C6242_=_C7009( C6242 C7009 ) C6242_=_C7038( C6242 C7038 ) C6242_=_C7046( C6242 C7046 ) \nC6242_=_C7051( C6242 C7051 ) C6242_=_C7055( C6242 C7055 ) C6242_=_C7059( C6242 C7059 ) C6242_=_C7060( C6242 C7060 ) C6242_=_C7061( C6242 C7061 ) C6244_=_C6264( C6244 C6264 ) \nC6244_=_C6337( C6244 C6337 ) C6244_=_C6380( C6244 C6380 ) C6244_=_C6397( C6244 C6397 ) C6244_=_C6409( C6244 C6409 ) C6244_=_C6421( C6244 C6421 ) C6244_=_C6467( C6244 C6467 ) \nC6244_=_C6485( C6244 C6485 ) C6244_=_C6498( C6244 C6498 ) C6244_=_C6535( C6244 C6535 ) C6244_=_C6611( C6244 C6611 ) C6244_=_C6627( C6244 C6627 ) C6244_=_C6683( C6244 C6683 ) \nC6244_=_C6841( C6244 C6841 ) C6244_=_C6901( C6244 C6901 ) C6244_=_C6952( C6244 C6952 ) C6244_=_C6986( C6244 C6986 ) C6244_=_C6993( C6244 C6993 ) C6244_=_C7002( C6244 C7002 ) \nC6244_=_C7018( C6244 C7018 ) C6244_=_C7039( C6244 C7039 ) C6244_=_C7047( C6244 C7047 ) C6244_=_C7052( C6244 C7052 ) C6244_=_C7056( C6244 C7056 ) C6244_=_C7059( C6244 C7059 ) \nC6244_=_C7062( C6244 C7062 ) C6244_=_C7063( C6244 C7063 ) C6264_=_C6337( C6264 C6337 ) C6264_=_C6380( C6264 C6380 ) C6264_=_C6397( C6264 C6397 ) C6264_=_C6409( C6264 C6409 ) \nC6264_=_C6421( C6264 C6421 ) C6264_=_C6467( C6264 C6467 ) C6264_=_C6485( C6264 C6485 ) C6264_=_C6498( C6264 C6498 ) C6264_=_C6535( C6264 C6535 ) C6264_=_C6611( C6264 C6611 ) \nC6264_=_C6627( C6264 C6627 ) C6264_=_C6683( C6264 C6683 ) C6264_=_C6841( C6264 C6841 ) C6264_=_C6901( C6264 C6901 ) C6264_=_C6952( C6264 C6952 ) C6264_=_C6986( C6264 C6986 ) \nC6264_=_C6993( C6264 C6993 ) C6264_=_C7002( C6264 C7002 ) C6264_=_C7018( C6264 C7018 ) C6264_=_C7039( C6264 C7039 ) C6264_=_C7047( C6264 C7047 ) C6264_=_C7052( C6264 C7052 ) \nC6264_=_C7056( C6264 C7056 ) C6264_=_C7059( C6264 C7059 ) C6264_=_C7062( C6264 C7062 ) C6264_=_C7063( C6264 C7063 ) C6293_=_C6310( C6293 C6310 ) C6293_=_C6322( C6293 C6322 ) \nC6293_=_C6353( C6293 C6353 ) C6293_=_C6438( C6293 C6438 ) C6293_=_C6514( C6293 C6514 ) C6293_=_C6534( C6293 C6534 ) C6293_=_C6610( C6293 C6610 ) C6293_=_C6626( C6293 C6626 ) \nC6293_=_C6682( C6293 C6682 ) C6293_=_C6840( C6293 C6840 ) C6293_=_C6900( C6293 C6900 ) C6293_=_C6927( C6293 C6927 ) C6293_=_C6935( C6293 C6935 ) C6293_=_C6944( C6293 C6944 ) \nC6293_=_C6965( C6293 C6965 ) C6293_=_C7009( C6293 C7009 ) C6293_=_C7038( C6293 C7038 ) C6293_=_C7046( C6293 C7046 ) C6293_=_C7051( C6293 C7051 ) C6293_=_C7055( C6293 C7055 ) \nC6293_=_C7059( C6293 C7059 ) C6293_=_C7060( C6293 C7060 ) C6293_=_C7061( C6293 C7061 ) C6310_=_C6322( C6310 C6322 ) C6310_=_C6353( C6310 C6353 ) C6310_=_C6438( C6310 C6438 ) \nC6310_=_C6514( C6310 C6514 ) C6310_=_C6534( C6310 C6534 ) C6310_=_C6610( C6310 C6610 ) C6310_=_C6626( C6310 C6626 ) C6310_=_C6682( C6310 C6682 ) C6310_=_C6840( C6310 C6840 ) \nC6310_=_C6900( C6310 C6900 ) C6310_=_C6927( C6310 C6927 ) C6310_=_C6935( C6310 C6935 ) C6310_=_C6944( C6310 C6944 ) C6310_=_C6965( C6310 C6965 ) C6310_=_C7009( C6310 C7009 ) \nC6310_=_C7038( C6310 C7038 ) C6310_=_C7046( C6310 C7046 ) C6310_=_C7051( C6310 C7051 ) C6310_=_C7055( C6310 C7055 ) C6310_=_C7059( C6310 C7059 ) C6310_=_C7060( C6310 C7060 ) \nC6310_=_C7061( C6310 C7061 ) C6322_=_C6353( C6322 C6353 ) C6322_=_C6438( C6322 C6438 ) C6322_=_C6514( C6322 C6514 ) C6322_=_C6534( C6322 C6534 ) C6322_=_C6610( C6322 C6610 ) \nC6322_=_C6626( C6322 C6626 ) C6322_=_C6682( C6322 C6682 ) C6322_=_C6840( C6322 C6840 ) C6322_=_C6900( C6322 C6900 ) C6322_=_C6927( C6322 C6927 ) C6322_=_C6935( C6322 C6935 ) \nC6322_=_C6944( C6322 C6944 ) C6322_=_C6965( C6322 C6965 ) C6322_=_C7009( C6322 C7009 ) C6322_=_C7038( C6322 C7038 ) C6322_=_C7046( C6322 C7046 ) C6322_=_C7051( C6322 C7051 ) \nC6322_=_C7055( C6322 C7055 ) C6322_=_C7059( C6322 C7059 ) C6322_=_C7060( C6322 C7060 ) C6322_=_C7061( C6322 C7061 ) C6337_=_C6380( C6337 C6380 ) C6337_=_C6397( C6337 C6397 ) \nC6337_=_C6409( C6337 C6409 ) C6337_=_C6421( C6337 C6421 ) C6337_=_C6467( C6337 C6467 ) C6337_=_C6485( C6337 C6485 ) C6337_=_C6498( C6337 C6498 ) C6337_=_C6535( C6337 C6535 ) \nC6337_=_C6611( C6337 C6611 ) C6337_=_C6627( C6337 C6627 ) C6337_=_C6683( C6337 C6683 ) C6337_=_C6841( C6337 C6841 ) C6337_=_C6901( C6337 C6901 ) C6337_=_C6952( C6337 C6952 ) \nC6337_=_C6986( C6337 C6986 ) C6337_=_C6993( C6337 C6993 ) C6337_=_C7002( C6337 C7002 ) C6337_=_C7018( C6337 C7018 ) C6337_=_C7039( C6337 C7039 ) C6337_=_C7047( C6337 C7047 ) \nC6337_=_C7052( C6337 C7052 ) C6337_=_C7056( C6337 C7056 ) C6337_=_C7059( C6337 C7059 ) C6337_=_C7062( C6337 C7062 ) C6337_=_C7063( C6337 C7063 ) C6353_=_C6438(</w:t>
      </w:r>
    </w:p>
    <w:p>
      <w:pPr>
        <w:pStyle w:val="PreformattedText"/>
        <w:bidi w:val="0"/>
        <w:spacing w:before="0" w:after="0"/>
        <w:jc w:val="left"/>
        <w:rPr/>
      </w:pPr>
      <w:r>
        <w:rPr/>
        <w:t xml:space="preserve"> </w:t>
      </w:r>
      <w:r>
        <w:rPr/>
        <w:t>C6353 C6438 ) \nC6353_=_C6514( C6353 C6514 ) C6353_=_C6534( C6353 C6534 ) C6353_=_C6610( C6353 C6610 ) C6353_=_C6626( C6353 C6626 ) C6353_=_C6682( C6353 C6682 ) C6353_=_C6840( C6353 C6840 ) \nC6353_=_C6900( C6353 C6900 ) C6353_=_C6927( C6353 C6927 ) C6353_=_C6935( C6353 C6935 ) C6353_=_C6944( C6353 C6944 ) C6353_=_C6965( C6353 C6965 ) C6353_=_C7009( C6353 C7009 ) \nC6353_=_C7038( C6353 C7038 ) C6353_=_C7046( C6353 C7046 ) C6353_=_C7051( C6353 C7051 ) C6353_=_C7055( C6353 C7055 ) C6353_=_C7059( C6353 C7059 ) C6353_=_C7060( C6353 C7060 ) \nC6353_=_C7061( C6353 C7061 ) C6380_=_C6397( C6380 C6397 ) C6380_=_C6409( C6380 C6409 ) C6380_=_C6421( C6380 C6421 ) C6380_=_C6467( C6380 C6467 ) C6380_=_C6485( C6380 C6485 ) \nC6380_=_C6498( C6380 C6498 ) C6380_=_C6535( C6380 C6535 ) C6380_=_C6611( C6380 C6611 ) C6380_=_C6627( C6380 C6627 ) C6380_=_C6683( C6380 C6683 ) C6380_=_C6841( C6380 C6841 ) \nC6380_=_C6901( C6380 C6901 ) C6380_=_C6952( C6380 C6952 ) C6380_=_C6986( C6380 C6986 ) C6380_=_C6993( C6380 C6993 ) C6380_=_C7002( C6380 C7002 ) C6380_=_C7018( C6380 C7018 ) \nC6380_=_C7039( C6380 C7039 ) C6380_=_C7047( C6380 C7047 ) C6380_=_C7052( C6380 C7052 ) C6380_=_C7056( C6380 C7056 ) C6380_=_C7059( C6380 C7059 ) C6380_=_C7062( C6380 C7062 ) \nC6380_=_C7063( C6380 C7063 ) C6397_=_C6409( C6397 C6409 ) C6397_=_C6421( C6397 C6421 ) C6397_=_C6467( C6397 C6467 ) C6397_=_C6485( C6397 C6485 ) C6397_=_C6498( C6397 C6498 ) \nC6397_=_C6535( C6397 C6535 ) C6397_=_C6611( C6397 C6611 ) C6397_=_C6627( C6397 C6627 ) C6397_=_C6683( C6397 C6683 ) C6397_=_C6841( C6397 C6841 ) C6397_=_C6901( C6397 C6901 ) \nC6397_=_C6952( C6397 C6952 ) C6397_=_C6986( C6397 C6986 ) C6397_=_C6993( C6397 C6993 ) C6397_=_C7002( C6397 C7002 ) C6397_=_C7018( C6397 C7018 ) C6397_=_C7039( C6397 C7039 ) \nC6397_=_C7047( C6397 C7047 ) C6397_=_C7052( C6397 C7052 ) C6397_=_C7056( C6397 C7056 ) C6397_=_C7059( C6397 C7059 ) C6397_=_C7062( C6397 C7062 ) C6397_=_C7063( C6397 C7063 ) \nC6409_=_C6421( C6409 C6421 ) C6409_=_C6467( C6409 C6467 ) C6409_=_C6485( C6409 C6485 ) C6409_=_C6498( C6409 C6498 ) C6409_=_C6535( C6409 C6535 ) C6409_=_C6611( C6409 C6611 ) \nC6409_=_C6627( C6409 C6627 ) C6409_=_C6683( C6409 C6683 ) C6409_=_C6841( C6409 C6841 ) C6409_=_C6901( C6409 C6901 ) C6409_=_C6952( C6409 C6952 ) C6409_=_C6986( C6409 C6986 ) \nC6409_=_C6993( C6409 C6993 ) C6409_=_C7002( C6409 C7002 ) C6409_=_C7018( C6409 C7018 ) C6409_=_C7039( C6409 C7039 ) C6409_=_C7047( C6409 C7047 ) C6409_=_C7052( C6409 C7052 ) \nC6409_=_C7056( C6409 C7056 ) C6409_=_C7059( C6409 C7059 ) C6409_=_C7062( C6409 C7062 ) C6409_=_C7063( C6409 C7063 ) C6421_=_C6467( C6421 C6467 ) C6421_=_C6485( C6421 C6485 ) \nC6421_=_C6498( C6421 C6498 ) C6421_=_C6535( C6421 C6535 ) C6421_=_C6611( C6421 C6611 ) C6421_=_C6627( C6421 C6627 ) C6421_=_C6683( C6421 C6683 ) C6421_=_C6841( C6421 C6841 ) \nC6421_=_C6901( C6421 C6901 ) C6421_=_C6952( C6421 C6952 ) C6421_=_C6986( C6421 C6986 ) C6421_=_C6993( C6421 C6993 ) C6421_=_C7002( C6421 C7002 ) C6421_=_C7018( C6421 C7018 ) \nC6421_=_C7039( C6421 C7039 ) C6421_=_C7047( C6421 C7047 ) C6421_=_C7052( C6421 C7052 ) C6421_=_C7056( C6421 C7056 ) C6421_=_C7059( C6421 C7059 ) C6421_=_C7062( C6421 C7062 ) \nC6421_=_C7063( C6421 C7063 ) C6438_=_C6514( C6438 C6514 ) C6438_=_C6534( C6438 C6534 ) C6438_=_C6610( C6438 C6610 ) C6438_=_C6626( C6438 C6626 ) C6438_=_C6682( C6438 C6682 ) \nC6438_=_C6840( C6438 C6840 ) C6438_=_C6900( C6438 C6900 ) C6438_=_C6927( C6438 C6927 ) C6438_=_C6935( C6438 C6935 ) C6438_=_C6944( C6438 C6944 ) C6438_=_C6965( C6438 C6965 ) \nC6438_=_C7009( C6438 C7009 ) C6438_=_C7038( C6438 C7038 ) C6438_=_C7046( C6438 C7046 ) C6438_=_C7051( C6438 C7051 ) C6438_=_C7055( C6438 C7055 ) C6438_=_C7059( C6438 C7059 ) \nC6438_=_C7060( C6438 C7060 ) C6438_=_C7061( C6438 C7061 ) C6467_=_C6485( C6467 C6485 ) C6467_=_C6498( C6467 C6498 ) C6467_=_C6535( C6467 C6535 ) C6467_=_C6611( C6467 C6611 ) \nC6467_=_C6627( C6467 C6627 ) C6467_=_C6683( C6467 C6683 ) C6467_=_C6841( C6467 C6841 ) C6467_=_C6901( C6467 C6901 ) C6467_=_C6952( C6467 C6952 ) C6467_=_C6986( C6467 C6986 ) \nC6467_=_C6993( C6467 C6993 ) C6467_=_C7002( C6467 C7002 ) C6467_=_C7018( C6467 C7018 ) C6467_=_C7039( C6467 C7039 ) C6467_=_C7047( C6467 C7047 ) C6467_=_C7052( C6467 C7052 ) \nC6467_=_C7056( C6467 C7056 ) C6467_=_C7059( C6467 C7059 ) C6467_=_C7062( C6467 C7062 ) C6467_=_C7063( C6467 C7063 ) C6485_=_C6498( C6485 C6498 ) C6485_=_C6535( C6485 C6535 ) \nC6485_=_C6611( C6485 C6611 ) C6485_=_C6627( C6485 C6627 ) C6485_=_C6683( C6485 C6683 ) C6485_=_C6841( C6485 C6841 ) C6485_=_C6901( C6485 C6901 ) C6485_=_C6952( C6485 C6952 ) \nC6485_=_C6986( C6485 C6986 ) C6485_=_C6993( C6485 C6993 ) C6485_=_C7002( C6485 C7002 ) C6485_=_C7018( C6485 C7018 ) C6485_=_C7039( C6485 C7039 ) C6485_=_C7047( C6485 C7047 ) \nC6485_=_C7052( C6485 C7052 ) C6485_=_C7056( C6485 C7056 ) C6485_=_C7059( C6485 C7059 ) C6485_=_C7062( C6485 C7062 ) C6485_=_C7063( C6485 C7063 ) C6498_=_C6535( C6498 C6535 ) \nC6498_=_C6611( C6498 C6611 ) C6498_=_C6627( C6498 C6627 ) C6498_=_C6683( C6498 C6683 ) C6498_=_C6841( C6498 C6841 ) C6498_=_C6901( C6498 C6901 ) C6498_=_C6952( C6498 C6952 ) \nC6498_=_C6986( C6498 C6986 ) C6498_=_C6993( C6498 C6993 ) C6498_=_C7002( C6498 C7002 ) C6498_=_C7018( C6498 C7018 ) C6498_=_C7039( C6498 C7039 ) C6498_=_C7047( C6498 C7047 ) \nC6498_=_C7052( C6498 C7052 ) C6498_=_C7056( C6498 C7056 ) C6498_=_C7059( C6498 C7059 ) C6498_=_C7062( C6498 C7062 ) C6498_=_C7063( C6498 C7063 ) C6514_=_C6534( C6514 C6534 ) \nC6514_=_C6610( C6514 C6610 ) C6514_=_C6626( C6514 C6626 ) C6514_=_C6682( C6514 C6682 ) C6514_=_C6840( C6514 C6840 ) C6514_=_C6900( C6514 C6900 ) C6514_=_C6927( C6514 C6927 ) \nC6514_=_C6935( C6514 C6935 ) C6514_=_C6944( C6514 C6944 ) C6514_=_C6965( C6514 C6965 ) C6514_=_C7009( C6514 C7009 ) C6514_=_C7038( C6514 C7038 ) C6514_=_C7046( C6514 C7046 ) \nC6514_=_C7051( C6514 C7051 ) C6514_=_C7055( C6514 C7055 ) C6514_=_C7059( C6514 C7059 ) C6514_=_C7060( C6514 C7060 ) C6514_=_C7061( C6514 C7061 ) C6534_=_C6535( C6534 C6535 ) \nC6534_=_C6610( C6534 C6610 ) C6534_=_C6626( C6534 C6626 ) C6534_=_C6682( C6534 C6682 ) C6534_=_C6840( C6534 C6840 ) C6534_=_C6900( C6534 C6900 ) C6534_=_C6927( C6534 C6927 ) \nC6534_=_C6935( C6534 C6935 ) C6534_=_C6944( C6534 C6944 ) C6534_=_C6965( C6534 C6965 ) C6534_=_C7009( C6534 C7009 ) C6534_=_C7038( C6534 C7038 ) C6534_=_C7046( C6534 C7046 ) \nC6534_=_C7051( C6534 C7051 ) C6534_=_C7055( C6534 C7055 ) C6534_=_C7059( C6534 C7059 ) C6534_=_C7060( C6534 C7060 ) C6534_=_C7061( C6534 C7061 ) C6535_=_C6611( C6535 C6611 ) \nC6535_=_C6627( C6535 C6627 ) C6535_=_C6683( C6535 C6683 ) C6535_=_C6841( C6535 C6841 ) C6535_=_C6901( C6535 C6901 ) C6535_=_C6952( C6535 C6952 ) C6535_=_C6986( C6535 C6986 ) \nC6535_=_C6993( C6535 C6993 ) C6535_=_C7002( C6535 C7002 ) C6535_=_C7018( C6535 C7018 ) C6535_=_C7039( C6535 C7039 ) C6535_=_C7047( C6535 C7047 ) C6535_=_C7052( C6535 C7052 ) \nC6535_=_C7056( C6535 C7056 ) C6535_=_C7059( C6535 C7059 ) C6535_=_C7062( C6535 C7062 ) C6535_=_C7063( C6535 C7063 ) C6610_=_C6611( C6610 C6611 ) C6610_=_C6626( C6610 C6626 ) \nC6610_=_C6682( C6610 C6682 ) C6610_=_C6840( C6610 C6840 ) C6610_=_C6900( C6610 C6900 ) C6610_=_C6927( C6610 C6927 ) C6610_=_C6935( C6610 C6935 ) C6610_=_C6944( C6610 C6944 ) \nC6610_=_C6965( C6610 C6965 ) C6610_=_C7009( C6610 C7009 ) C6610_=_C7038( C6610 C7038 ) C6610_=_C7046( C6610 C7046 ) C6610_=_C7051( C6610 C7051 ) C6610_=_C7055( C6610 C7055 ) \nC6610_=_C7059( C6610 C7059 ) C6610_=_C7060( C6610 C7060 ) C6610_=_C7061( C6610 C7061 ) C6611_=_C6627( C6611 C6627 ) C6611_=_C6683( C6611 C6683 ) C6611_=_C6841( C6611 C6841 ) \nC6611_=_C6901( C6611 C6901 ) C6611_=_C6952( C6611 C6952 ) C6611_=_C6986( C6611 C6986 ) C6611_=_C6993( C6611 C6993 ) C6611_=_C7002( C6611 C7002 ) C6611_=_C7018( C6611 C7018 ) \nC6611_=_C7039( C6611 C7039 ) C6611_=_C7047( C6611 C7047 ) C6611_=_C7052( C6611 C7052 ) C6611_=_C7056( C6611 C7056 ) C6611_=_C7059( C6611 C7059 ) C6611_=_C7062( C6611 C7062 ) \nC6611_=_C7063( C6611 C7063 ) C6626_=_C6627( C6626 C6627 ) C6626_=_C6682( C6626 C6682 ) C6626_=_C6840( C6626 C6840 ) C6626_=_C6900( C6626 C6900 ) C6626_=_C6927( C6626 C6927 ) \nC6626_=_C6935( C6626 C6935 ) C6626_=_C6944( C6626 C6944 ) C6626_=_C6965( C6626 C6965 ) C6626_=_C7009( C6626 C7009 ) C6626_=_C7038( C6626 C7038 ) C6626_=_C7046( C6626 C7046 ) \nC6626_=_C7051( C6626 C7051 ) C6626_=_C7055( C6626 C7055 ) C6626_=_C7059( C6626 C7059 ) C6626_=_C7060( C6626 C7060 ) C6626_=_C7061( C6626 C7061 ) C6627_=_C6683( C6627 C6683 ) \nC6627_=_C6841( C6627 C6841 ) C6627_=_C6901( C6627 C6901 ) C6627_=_C6952( C6627 C6952 ) C6627_=_C6986( C6627 C6986 ) C6627_=_C6993( C6627 C6993 ) C6627_=_C7002( C6627 C7002 ) \nC6627_=_C7018( C6627 C7018 ) C6627_=_C7039( C6627 C7039 ) C6627_=_C7047( C6627 C7047 ) C6627_=_C7052( C6627 C7052 ) C6627_=_C7056( C6627 C7056 ) C6627_=_C7059( C6627 C7059 ) \nC6627_=_C7062( C6627 C7062 ) C6627_=_C7063( C6627 C7063 ) C6682_=_C6683( C6682 C6683 ) C6682_=_C6840( C6682 C6840 ) C6682_=_C6900( C6682 C6900 ) C6682_=_C6927( C6682 C6927 ) \nC6682_=_C6935( C6682 C6935 ) C6682_=_C6944( C6682 C6944 ) C6682_=_C6965( C6682 C6965 ) C6682_=_C7009( C6682 C7009 ) C6682_=_C7038( C6682 C7038 ) C6682_=_C7046( C6682 C7046 ) \nC6682_=_C7051( C6682 C7051 ) C6682_=_C7055( C6682 C7055 ) C6682_=_C7059( C6682 C7059 ) C6682_=_C7060( C6682 C7060 ) C6682_=_C7061( C6682 C7061 ) C6683_=_C6841( C6683 C6841 ) \nC6683_=_C6901( C6683 C6901 ) C6683_=_C6952( C6683 C6952 ) C6683_=_C6986( C6683 C6986 ) C6683_=_C6993( C6683 C6993 ) C6683_=_C7002( C6683 C7002 ) C6683_=_C7018( C6683 C7018 ) \nC6683_=_C7039( C6683 C7039 ) C6683_=_C7047( C6683 C7047 ) C6683_=_C7052( C6683 C7052 ) C6683_=_C7056( C6683 C7056 ) C6683_=_C7059( C6683 C7059 ) C6683_=_C7062( C6683 C7062 ) \nC6683_=_C7063( C6683 C7063 ) C6840_=_C6841( C6840 C6841 ) C6840_=_C6900( C6840 C6900 ) C6840_=_C6927( C6840 C6927 ) C6840_=_C6935( C6840 C6935 ) C6840_=_C6944( C6840 C6944 ) \nC6840_=_C6965( C6840 C6965 )</w:t>
      </w:r>
    </w:p>
    <w:p>
      <w:pPr>
        <w:pStyle w:val="PreformattedText"/>
        <w:bidi w:val="0"/>
        <w:spacing w:before="0" w:after="0"/>
        <w:jc w:val="left"/>
        <w:rPr/>
      </w:pPr>
      <w:r>
        <w:rPr/>
        <w:t xml:space="preserve"> </w:t>
      </w:r>
      <w:r>
        <w:rPr/>
        <w:t>C6840_=_C7009( C6840 C7009 ) C6840_=_C7038( C6840 C7038 ) C6840_=_C7046( C6840 C7046 ) C6840_=_C7051( C6840 C7051 ) C6840_=_C7055( C6840 C7055 ) \nC6840_=_C7059( C6840 C7059 ) C6840_=_C7060( C6840 C7060 ) C6840_=_C7061( C6840 C7061 ) C6841_=_C6901( C6841 C6901 ) C6841_=_C6952( C6841 C6952 ) C6841_=_C6986( C6841 C6986 ) \nC6841_=_C6993( C6841 C6993 ) C6841_=_C7002( C6841 C7002 ) C6841_=_C7018( C6841 C7018 ) C6841_=_C7039( C6841 C7039 ) C6841_=_C7047( C6841 C7047 ) C6841_=_C7052( C6841 C7052 ) \nC6841_=_C7056( C6841 C7056 ) C6841_=_C7059( C6841 C7059 ) C6841_=_C7062( C6841 C7062 ) C6841_=_C7063( C6841 C7063 ) C6900_=_C6901( C6900 C6901 ) C6900_=_C6927( C6900 C6927 ) \nC6900_=_C6935( C6900 C6935 ) C6900_=_C6944( C6900 C6944 ) C6900_=_C6965( C6900 C6965 ) C6900_=_C7009( C6900 C7009 ) C6900_=_C7038( C6900 C7038 ) C6900_=_C7046( C6900 C7046 ) \nC6900_=_C7051( C6900 C7051 ) C6900_=_C7055( C6900 C7055 ) C6900_=_C7059( C6900 C7059 ) C6900_=_C7060( C6900 C7060 ) C6900_=_C7061( C6900 C7061 ) C6901_=_C6952( C6901 C6952 ) \nC6901_=_C6986( C6901 C6986 ) C6901_=_C6993( C6901 C6993 ) C6901_=_C7002( C6901 C7002 ) C6901_=_C7018( C6901 C7018 ) C6901_=_C7039( C6901 C7039 ) C6901_=_C7047( C6901 C7047 ) \nC6901_=_C7052( C6901 C7052 ) C6901_=_C7056( C6901 C7056 ) C6901_=_C7059( C6901 C7059 ) C6901_=_C7062( C6901 C7062 ) C6901_=_C7063( C6901 C7063 ) C6927_=_C6935( C6927 C6935 ) \nC6927_=_C6944( C6927 C6944 ) C6927_=_C6965( C6927 C6965 ) C6927_=_C7009( C6927 C7009 ) C6927_=_C7038( C6927 C7038 ) C6927_=_C7046( C6927 C7046 ) C6927_=_C7051( C6927 C7051 ) \nC6927_=_C7055( C6927 C7055 ) C6927_=_C7059( C6927 C7059 ) C6927_=_C7060( C6927 C7060 ) C6927_=_C7061( C6927 C7061 ) C6935_=_C6944( C6935 C6944 ) C6935_=_C6965( C6935 C6965 ) \nC6935_=_C7009( C6935 C7009 ) C6935_=_C7038( C6935 C7038 ) C6935_=_C7046( C6935 C7046 ) C6935_=_C7051( C6935 C7051 ) C6935_=_C7055( C6935 C7055 ) C6935_=_C7059( C6935 C7059 ) \nC6935_=_C7060( C6935 C7060 ) C6935_=_C7061( C6935 C7061 ) C6944_=_C6965( C6944 C6965 ) C6944_=_C7009( C6944 C7009 ) C6944_=_C7038( C6944 C7038 ) C6944_=_C7046( C6944 C7046 ) \nC6944_=_C7051( C6944 C7051 ) C6944_=_C7055( C6944 C7055 ) C6944_=_C7059( C6944 C7059 ) C6944_=_C7060( C6944 C7060 ) C6944_=_C7061( C6944 C7061 ) C6952_=_C6986( C6952 C6986 ) \nC6952_=_C6993( C6952 C6993 ) C6952_=_C7002( C6952 C7002 ) C6952_=_C7018( C6952 C7018 ) C6952_=_C7039( C6952 C7039 ) C6952_=_C7047( C6952 C7047 ) C6952_=_C7052( C6952 C7052 ) \nC6952_=_C7056( C6952 C7056 ) C6952_=_C7059( C6952 C7059 ) C6952_=_C7062( C6952 C7062 ) C6952_=_C7063( C6952 C7063 ) C6965_=_C7009( C6965 C7009 ) C6965_=_C7038( C6965 C7038 ) \nC6965_=_C7046( C6965 C7046 ) C6965_=_C7051( C6965 C7051 ) C6965_=_C7055( C6965 C7055 ) C6965_=_C7059( C6965 C7059 ) C6965_=_C7060( C6965 C7060 ) C6965_=_C7061( C6965 C7061 ) \nC6986_=_C6993( C6986 C6993 ) C6986_=_C7002( C6986 C7002 ) C6986_=_C7018( C6986 C7018 ) C6986_=_C7039( C6986 C7039 ) C6986_=_C7047( C6986 C7047 ) C6986_=_C7052( C6986 C7052 ) \nC6986_=_C7056( C6986 C7056 ) C6986_=_C7059( C6986 C7059 ) C6986_=_C7062( C6986 C7062 ) C6986_=_C7063( C6986 C7063 ) C6993_=_C7002( C6993 C7002 ) C6993_=_C7018( C6993 C7018 ) \nC6993_=_C7039( C6993 C7039 ) C6993_=_C7047( C6993 C7047 ) C6993_=_C7052( C6993 C7052 ) C6993_=_C7056( C6993 C7056 ) C6993_=_C7059( C6993 C7059 ) C6993_=_C7062( C6993 C7062 ) \nC6993_=_C7063( C6993 C7063 ) C7002_=_C7018( C7002 C7018 ) C7002_=_C7039( C7002 C7039 ) C7002_=_C7047( C7002 C7047 ) C7002_=_C7052( C7002 C7052 ) C7002_=_C7056( C7002 C7056 ) \nC7002_=_C7059( C7002 C7059 ) C7002_=_C7062( C7002 C7062 ) C7002_=_C7063( C7002 C7063 ) C7009_=_C7038( C7009 C7038 ) C7009_=_C7046( C7009 C7046 ) C7009_=_C7051( C7009 C7051 ) \nC7009_=_C7055( C7009 C7055 ) C7009_=_C7059( C7009 C7059 ) C7009_=_C7060( C7009 C7060 ) C7009_=_C7061( C7009 C7061 ) C7018_=_C7039( C7018 C7039 ) C7018_=_C7047( C7018 C7047 ) \nC7018_=_C7052( C7018 C7052 ) C7018_=_C7056( C7018 C7056 ) C7018_=_C7059( C7018 C7059 ) C7018_=_C7062( C7018 C7062 ) C7018_=_C7063( C7018 C7063 ) C7038_=_C7039( C7038 C7039 ) \nC7038_=_C7046( C7038 C7046 ) C7038_=_C7051( C7038 C7051 ) C7038_=_C7055( C7038 C7055 ) C7038_=_C7059( C7038 C7059 ) C7038_=_C7060( C7038 C7060 ) C7038_=_C7061( C7038 C7061 ) \nC7039_=_C7047( C7039 C7047 ) C7039_=_C7052( C7039 C7052 ) C7039_=_C7056( C7039 C7056 ) C7039_=_C7059( C7039 C7059 ) C7039_=_C7062( C7039 C7062 ) C7039_=_C7063( C7039 C7063 ) \nC7046_=_C7047( C7046 C7047 ) C7046_=_C7051( C7046 C7051 ) C7046_=_C7055( C7046 C7055 ) C7046_=_C7059( C7046 C7059 ) C7046_=_C7060( C7046 C7060 ) C7046_=_C7061( C7046 C7061 ) \nC7047_=_C7052( C7047 C7052 ) C7047_=_C7056( C7047 C7056 ) C7047_=_C7059( C7047 C7059 ) C7047_=_C7062( C7047 C7062 ) C7047_=_C7063( C7047 C7063 ) C7051_=_C7052( C7051 C7052 ) \nC7051_=_C7055( C7051 C7055 ) C7051_=_C7059( C7051 C7059 ) C7051_=_C7060( C7051 C7060 ) C7051_=_C7061( C7051 C7061 ) C7052_=_C7056( C7052 C7056 ) C7052_=_C7059( C7052 C7059 ) \nC7052_=_C7062( C7052 C7062 ) C7052_=_C7063( C7052 C7063 ) C7055_=_C7056( C7055 C7056 ) C7055_=_C7059( C7055 C7059 ) C7055_=_C7060( C7055 C7060 ) C7055_=_C7061( C7055 C7061 ) \nC7056_=_C7059( C7056 C7059 ) C7056_=_C7062( C7056 C7062 ) C7056_=_C7063( C7056 C7063 ) C7059_=_C7060( C7059 C7060 ) C7059_=_C7061( C7059 C7061 ) C7059_=_C7062( C7059 C7062 ) \nC7059_=_C7063( C7059 C7063 ) C7060_=_C7061( C7060 C7061 ) C7060_=_C7062( C7060 C7062 ) C7061_=_C7063( C7061 C7063 ) C7062_=_C7063( C7062 C7063 ) "];296-&gt;310[label="60: C6069 C6070 C6146 C6147 C6166 \nC6167 C6197 C6215 C6228 C6242 C6244 \nC6264 C6293 C6310 C6322 C6337 C6353 \nC6380 C6397 C6409 C6421 C6438 C6467 \nC6485 C6498 C6514 C6534 C6535 C6610 \nC6611 C6626 C6627 C6682 C6683 C6840 \nC6841 C6900 C6901 C6927 C6935 C6944 \nC6952 C6965 C6986 C6993 C7002 C7009 \nC7018 C7038 C7039 C7046 C7047 C7051 \nC7052 C7055 C7056 C7060 C7061 C7062 \nC7063 \n886: C6069_=_C6070 ,C6069_=_C6146 ,C6069_=_C6166 ,C6069_=_C6197 ,C6069_=_C6215 ,\nC6069_=_C6228 ,C6069_=_C6242 ,C6069_=_C6293 ,C6069_=_C6310 ,C6069_=_C6322 ,C6069_=_C6353 ,\nC6069_=_C6438 ,C6069_=_C6514 ,C6069_=_C6534 ,C6069_=_C6610 ,C6069_=_C6626 ,C6069_=_C6682 ,\nC6069_=_C6840 ,C6069_=_C6900 ,C6069_=_C6927 ,C6069_=_C6935 ,C6069_=_C6944 ,C6069_=_C6965 ,\nC6069_=_C7009 ,C6069_=_C7038 ,C6069_=_C7046 ,C6069_=_C7051 ,C6069_=_C7055 ,C6069_=_C7060 ,\nC6069_=_C7061 ,C6070_=_C6147 ,C6070_=_C6167 ,C6070_=_C6244 ,C6070_=_C6264 ,C6070_=_C6337 ,\nC6070_=_C6380 ,C6070_=_C6397 ,C6070_=_C6409 ,C6070_=_C6421 ,C6070_=_C6467 ,C6070_=_C6485 ,\nC6070_=_C6498 ,C6070_=_C6535 ,C6070_=_C6611 ,C6070_=_C6627 ,C6070_=_C6683 ,C6070_=_C6841 ,\nC6070_=_C6901 ,C6070_=_C6952 ,C6070_=_C6986 ,C6070_=_C6993 ,C6070_=_C7002 ,C6070_=_C7018 ,\nC6070_=_C7039 ,C6070_=_C7047 ,C6070_=_C7052 ,C6070_=_C7056 ,C6070_=_C7062 ,C6070_=_C7063 ,\nC6146_=_C6147 ,C6146_=_C6166 ,C6146_=_C6197 ,C6146_=_C6215 ,C6146_=_C6228 ,C6146_=_C6242 ,\nC6146_=_C6293 ,C6146_=_C6310 ,C6146_=_C6322 ,C6146_=_C6353 ,C6146_=_C6438 ,C6146_=_C6514 ,\nC6146_=_C6534 ,C6146_=_C6610 ,C6146_=_C6626 ,C6146_=_C6682 ,C6146_=_C6840 ,C6146_=_C6900 ,\nC6146_=_C6927 ,C6146_=_C6935 ,C6146_=_C6944 ,C6146_=_C6965 ,C6146_=_C7009 ,C6146_=_C7038 ,\nC6146_=_C7046 ,C6146_=_C7051 ,C6146_=_C7055 ,C6146_=_C7060 ,C6146_=_C7061 ,C6147_=_C6167 ,\nC6147_=_C6244 ,C6147_=_C6264 ,C6147_=_C6337 ,C6147_=_C6380 ,C6147_=_C6397 ,C6147_=_C6409 ,\nC6147_=_C6421 ,C6147_=_C6467 ,C6147_=_C6485 ,C6147_=_C6498 ,C6147_=_C6535 ,C6147_=_C6611 ,\nC6147_=_C6627 ,C6147_=_C6683 ,C6147_=_C6841 ,C6147_=_C6901 ,C6147_=_C6952 ,C6147_=_C6986 ,\nC6147_=_C6993 ,C6147_=_C7002 ,C6147_=_C7018 ,C6147_=_C7039 ,C6147_=_C7047 ,C6147_=_C7052 ,\nC6147_=_C7056 ,C6147_=_C7062 ,C6147_=_C7063 ,C6166_=_C6167 ,C6166_=_C6197 ,C6166_=_C6215 ,\nC6166_=_C6228 ,C6166_=_C6242 ,C6166_=_C6293 ,C6166_=_C6310 ,C6166_=_C6322 ,C6166_=_C6353 ,\nC6166_=_C6438 ,C6166_=_C6514 ,C6166_=_C6534 ,C6166_=_C6610 ,C6166_=_C6626 ,C6166_=_C6682 ,\nC6166_=_C6840 ,C6166_=_C6900 ,C6166_=_C6927 ,C6166_=_C6935 ,C6166_=_C6944 ,C6166_=_C6965 ,\nC6166_=_C7009 ,C6166_=_C7038 ,C6166_=_C7046 ,C6166_=_C7051 ,C6166_=_C7055 ,C6166_=_C7060 ,\nC6166_=_C7061 ,C6167_=_C6244 ,C6167_=_C6264 ,C6167_=_C6337 ,C6167_=_C6380 ,C6167_=_C6397 ,\nC6167_=_C6409 ,C6167_=_C6421 ,C6167_=_C6467 ,C6167_=_C6485 ,C6167_=_C6498 ,C6167_=_C6535 ,\nC6167_=_C6611 ,C6167_=_C6627 ,C6167_=_C6683 ,C6167_=_C6841 ,C6167_=_C6901 ,C6167_=_C6952 ,\nC6167_=_C6986 ,C6167_=_C6993 ,C6167_=_C7002 ,C6167_=_C7018 ,C6167_=_C7039 ,C6167_=_C7047 ,\nC6167_=_C7052 ,C6167_=_C7056 ,C6167_=_C7062 ,C6167_=_C7063 ,C6197_=_C6215 ,C6197_=_C6228 ,\nC6197_=_C6242 ,C6197_=_C6293 ,C6197_=_C6310 ,C6197_=_C6322 ,C6197_=_C6353 ,C6197_=_C6438 ,\nC6197_=_C6514 ,C6197_=_C6534 ,C6197_=_C6610 ,C6197_=_C6626 ,C6197_=_C6682 ,C6197_=_C6840 ,\nC6197_=_C6900 ,C6197_=_C6927 ,C6197_=_C6935 ,C6197_=_C6944 ,C6197_=_C6965 ,C6197_=_C7009 ,\nC6197_=_C7038 ,C6197_=_C7046 ,C6197_=_C7051 ,C6197_=_C7055 ,C6197_=_C7060 ,C6197_=_C7061 ,\nC6215_=_C6228 ,C6215_=_C6242 ,C6215_=_C6293 ,C6215_=_C6310 ,C6215_=_C6322 ,C6215_=_C6353 ,\nC6215_=_C6438 ,C6215_=_C6514 ,C6215_=_C6534 ,C6215_=_C6610 ,C6215_=_C6626 ,C6215_=_C6682 ,\nC6215_=_C6840 ,C6215_=_C6900 ,C6215_=_C6927 ,C6215_=_C6935 ,C6215_=_C6944 ,C6215_=_C6965 ,\nC6215_=_C7009 ,C6215_=_C7038 ,C6215_=_C7046 ,C6215_=_C7051 ,C6215_=_C7055 ,C6215_=_C7060 ,\nC6215_=_C7061 ,C6228_=_C6242 ,C6228_=_C6293 ,C6228_=_C6310 ,C6228_=_C6322 ,C6228_=_C6353 ,\nC6228_=_C6438 ,C6228_=_C6514 ,C6228_=_C6534 ,C6228_=_C6610 ,C6228_=_C6626 ,C6228_=_C6682 ,\nC6228_=_C6840 ,C6228_=_C6900 ,C6228_=_C6927 ,C6228_=_C6935 ,C6228_=_C6944 ,C6228_=_C6965 ,\nC6228_=_C7009 ,C6228_=_C7038 ,C6228_=_C7046 ,C6228_=_C7051 ,C6228_=_C7055 ,C6228_=_C7060 ,\nC6228_=_C7061 ,C6242_=_C6244 ,C6242_=_C6293 ,C6242_=_C6310 ,C6242_=_C6322 ,C6242_=_C6353 ,\nC6242_=_C6438 ,C6242_=_C6514 ,C6242_=_C6534 ,C6242_=_C6610 ,C6242_=_C6626 ,C6242_=_C6682 ,\nC6242_=_C6840 ,C6242_=_C6900 ,C6242_=_C6927 ,C6242_=_C6935 ,C6242_=_C6944 ,C6242_=_C6965 ,\nC6242_=_C7009 ,C6242_=_C7038 ,C6242_=_C7046 ,C6242_=_C7051 ,C6242_=_C7055</w:t>
      </w:r>
    </w:p>
    <w:p>
      <w:pPr>
        <w:pStyle w:val="PreformattedText"/>
        <w:bidi w:val="0"/>
        <w:spacing w:before="0" w:after="0"/>
        <w:jc w:val="left"/>
        <w:rPr/>
      </w:pPr>
      <w:r>
        <w:rPr/>
        <w:t xml:space="preserve"> </w:t>
      </w:r>
      <w:r>
        <w:rPr/>
        <w:t>,C6242_=_C7060 ,\nC6242_=_C7061 ,C6244_=_C6264 ,C6244_=_C6337 ,C6244_=_C6380 ,C6244_=_C6397 ,C6244_=_C6409 ,\nC6244_=_C6421 ,C6244_=_C6467 ,C6244_=_C6485 ,C6244_=_C6498 ,C6244_=_C6535 ,C6244_=_C6611 ,\nC6244_=_C6627 ,C6244_=_C6683 ,C6244_=_C6841 ,C6244_=_C6901 ,C6244_=_C6952 ,C6244_=_C6986 ,\nC6244_=_C6993 ,C6244_=_C7002 ,C6244_=_C7018 ,C6244_=_C7039 ,C6244_=_C7047 ,C6244_=_C7052 ,\nC6244_=_C7056 ,C6244_=_C7062 ,C6244_=_C7063 ,C6264_=_C6337 ,C6264_=_C6380 ,C6264_=_C6397 ,\nC6264_=_C6409 ,C6264_=_C6421 ,C6264_=_C6467 ,C6264_=_C6485 ,C6264_=_C6498 ,C6264_=_C6535 ,\nC6264_=_C6611 ,C6264_=_C6627 ,C6264_=_C6683 ,C6264_=_C6841 ,C6264_=_C6901 ,C6264_=_C6952 ,\nC6264_=_C6986 ,C6264_=_C6993 ,C6264_=_C7002 ,C6264_=_C7018 ,C6264_=_C7039 ,C6264_=_C7047 ,\nC6264_=_C7052 ,C6264_=_C7056 ,C6264_=_C7062 ,C6264_=_C7063 ,C6293_=_C6310 ,C6293_=_C6322 ,\nC6293_=_C6353 ,C6293_=_C6438 ,C6293_=_C6514 ,C6293_=_C6534 ,C6293_=_C6610 ,C6293_=_C6626 ,\nC6293_=_C6682 ,C6293_=_C6840 ,C6293_=_C6900 ,C6293_=_C6927 ,C6293_=_C6935 ,C6293_=_C6944 ,\nC6293_=_C6965 ,C6293_=_C7009 ,C6293_=_C7038 ,C6293_=_C7046 ,C6293_=_C7051 ,C6293_=_C7055 ,\nC6293_=_C7060 ,C6293_=_C7061 ,C6310_=_C6322 ,C6310_=_C6353 ,C6310_=_C6438 ,C6310_=_C6514 ,\nC6310_=_C6534 ,C6310_=_C6610 ,C6310_=_C6626 ,C6310_=_C6682 ,C6310_=_C6840 ,C6310_=_C6900 ,\nC6310_=_C6927 ,C6310_=_C6935 ,C6310_=_C6944 ,C6310_=_C6965 ,C6310_=_C7009 ,C6310_=_C7038 ,\nC6310_=_C7046 ,C6310_=_C7051 ,C6310_=_C7055 ,C6310_=_C7060 ,C6310_=_C7061 ,C6322_=_C6353 ,\nC6322_=_C6438 ,C6322_=_C6514 ,C6322_=_C6534 ,C6322_=_C6610 ,C6322_=_C6626 ,C6322_=_C6682 ,\nC6322_=_C6840 ,C6322_=_C6900 ,C6322_=_C6927 ,C6322_=_C6935 ,C6322_=_C6944 ,C6322_=_C6965 ,\nC6322_=_C7009 ,C6322_=_C7038 ,C6322_=_C7046 ,C6322_=_C7051 ,C6322_=_C7055 ,C6322_=_C7060 ,\nC6322_=_C7061 ,C6337_=_C6380 ,C6337_=_C6397 ,C6337_=_C6409 ,C6337_=_C6421 ,C6337_=_C6467 ,\nC6337_=_C6485 ,C6337_=_C6498 ,C6337_=_C6535 ,C6337_=_C6611 ,C6337_=_C6627 ,C6337_=_C6683 ,\nC6337_=_C6841 ,C6337_=_C6901 ,C6337_=_C6952 ,C6337_=_C6986 ,C6337_=_C6993 ,C6337_=_C7002 ,\nC6337_=_C7018 ,C6337_=_C7039 ,C6337_=_C7047 ,C6337_=_C7052 ,C6337_=_C7056 ,C6337_=_C7062 ,\nC6337_=_C7063 ,C6353_=_C6438 ,C6353_=_C6514 ,C6353_=_C6534 ,C6353_=_C6610 ,C6353_=_C6626 ,\nC6353_=_C6682 ,C6353_=_C6840 ,C6353_=_C6900 ,C6353_=_C6927 ,C6353_=_C6935 ,C6353_=_C6944 ,\nC6353_=_C6965 ,C6353_=_C7009 ,C6353_=_C7038 ,C6353_=_C7046 ,C6353_=_C7051 ,C6353_=_C7055 ,\nC6353_=_C7060 ,C6353_=_C7061 ,C6380_=_C6397 ,C6380_=_C6409 ,C6380_=_C6421 ,C6380_=_C6467 ,\nC6380_=_C6485 ,C6380_=_C6498 ,C6380_=_C6535 ,C6380_=_C6611 ,C6380_=_C6627 ,C6380_=_C6683 ,\nC6380_=_C6841 ,C6380_=_C6901 ,C6380_=_C6952 ,C6380_=_C6986 ,C6380_=_C6993 ,C6380_=_C7002 ,\nC6380_=_C7018 ,C6380_=_C7039 ,C6380_=_C7047 ,C6380_=_C7052 ,C6380_=_C7056 ,C6380_=_C7062 ,\nC6380_=_C7063 ,C6397_=_C6409 ,C6397_=_C6421 ,C6397_=_C6467 ,C6397_=_C6485 ,C6397_=_C6498 ,\nC6397_=_C6535 ,C6397_=_C6611 ,C6397_=_C6627 ,C6397_=_C6683 ,C6397_=_C6841 ,C6397_=_C6901 ,\nC6397_=_C6952 ,C6397_=_C6986 ,C6397_=_C6993 ,C6397_=_C7002 ,C6397_=_C7018 ,C6397_=_C7039 ,\nC6397_=_C7047 ,C6397_=_C7052 ,C6397_=_C7056 ,C6397_=_C7062 ,C6397_=_C7063 ,C6409_=_C6421 ,\nC6409_=_C6467 ,C6409_=_C6485 ,C6409_=_C6498 ,C6409_=_C6535 ,C6409_=_C6611 ,C6409_=_C6627 ,\nC6409_=_C6683 ,C6409_=_C6841 ,C6409_=_C6901 ,C6409_=_C6952 ,C6409_=_C6986 ,C6409_=_C6993 ,\nC6409_=_C7002 ,C6409_=_C7018 ,C6409_=_C7039 ,C6409_=_C7047 ,C6409_=_C7052 ,C6409_=_C7056 ,\nC6409_=_C7062 ,C6409_=_C7063 ,C6421_=_C6467 ,C6421_=_C6485 ,C6421_=_C6498 ,C6421_=_C6535 ,\nC6421_=_C6611 ,C6421_=_C6627 ,C6421_=_C6683 ,C6421_=_C6841 ,C6421_=_C6901 ,C6421_=_C6952 ,\nC6421_=_C6986 ,C6421_=_C6993 ,C6421_=_C7002 ,C6421_=_C7018 ,C6421_=_C7039 ,C6421_=_C7047 ,\nC6421_=_C7052 ,C6421_=_C7056 ,C6421_=_C7062 ,C6421_=_C7063 ,C6438_=_C6514 ,C6438_=_C6534 ,\nC6438_=_C6610 ,C6438_=_C6626 ,C6438_=_C6682 ,C6438_=_C6840 ,C6438_=_C6900 ,C6438_=_C6927 ,\nC6438_=_C6935 ,C6438_=_C6944 ,C6438_=_C6965 ,C6438_=_C7009 ,C6438_=_C7038 ,C6438_=_C7046 ,\nC6438_=_C7051 ,C6438_=_C7055 ,C6438_=_C7060 ,C6438_=_C7061 ,C6467_=_C6485 ,C6467_=_C6498 ,\nC6467_=_C6535 ,C6467_=_C6611 ,C6467_=_C6627 ,C6467_=_C6683 ,C6467_=_C6841 ,C6467_=_C6901 ,\nC6467_=_C6952 ,C6467_=_C6986 ,C6467_=_C6993 ,C6467_=_C7002 ,C6467_=_C7018 ,C6467_=_C7039 ,\nC6467_=_C7047 ,C6467_=_C7052 ,C6467_=_C7056 ,C6467_=_C7062 ,C6467_=_C7063 ,C6485_=_C6498 ,\nC6485_=_C6535 ,C6485_=_C6611 ,C6485_=_C6627 ,C6485_=_C6683 ,C6485_=_C6841 ,C6485_=_C6901 ,\nC6485_=_C6952 ,C6485_=_C6986 ,C6485_=_C6993 ,C6485_=_C7002 ,C6485_=_C7018 ,C6485_=_C7039 ,\nC6485_=_C7047 ,C6485_=_C7052 ,C6485_=_C7056 ,C6485_=_C7062 ,C6485_=_C7063 ,C6498_=_C6535 ,\nC6498_=_C6611 ,C6498_=_C6627 ,C6498_=_C6683 ,C6498_=_C6841 ,C6498_=_C6901 ,C6498_=_C6952 ,\nC6498_=_C6986 ,C6498_=_C6993 ,C6498_=_C7002 ,C6498_=_C7018 ,C6498_=_C7039 ,C6498_=_C7047 ,\nC6498_=_C7052 ,C6498_=_C7056 ,C6498_=_C7062 ,C6498_=_C7063 ,C6514_=_C6534 ,C6514_=_C6610 ,\nC6514_=_C6626 ,C6514_=_C6682 ,C6514_=_C6840 ,C6514_=_C6900 ,C6514_=_C6927 ,C6514_=_C6935 ,\nC6514_=_C6944 ,C6514_=_C6965 ,C6514_=_C7009 ,C6514_=_C7038 ,C6514_=_C7046 ,C6514_=_C7051 ,\nC6514_=_C7055 ,C6514_=_C7060 ,C6514_=_C7061 ,C6534_=_C6535 ,C6534_=_C6610 ,C6534_=_C6626 ,\nC6534_=_C6682 ,C6534_=_C6840 ,C6534_=_C6900 ,C6534_=_C6927 ,C6534_=_C6935 ,C6534_=_C6944 ,\nC6534_=_C6965 ,C6534_=_C7009 ,C6534_=_C7038 ,C6534_=_C7046 ,C6534_=_C7051 ,C6534_=_C7055 ,\nC6534_=_C7060 ,C6534_=_C7061 ,C6535_=_C6611 ,C6535_=_C6627 ,C6535_=_C6683 ,C6535_=_C6841 ,\nC6535_=_C6901 ,C6535_=_C6952 ,C6535_=_C6986 ,C6535_=_C6993 ,C6535_=_C7002 ,C6535_=_C7018 ,\nC6535_=_C7039 ,C6535_=_C7047 ,C6535_=_C7052 ,C6535_=_C7056 ,C6535_=_C7062 ,C6535_=_C7063 ,\nC6610_=_C6611 ,C6610_=_C6626 ,C6610_=_C6682 ,C6610_=_C6840 ,C6610_=_C6900 ,C6610_=_C6927 ,\nC6610_=_C6935 ,C6610_=_C6944 ,C6610_=_C6965 ,C6610_=_C7009 ,C6610_=_C7038 ,C6610_=_C7046 ,\nC6610_=_C7051 ,C6610_=_C7055 ,C6610_=_C7060 ,C6610_=_C7061 ,C6611_=_C6627 ,C6611_=_C6683 ,\nC6611_=_C6841 ,C6611_=_C6901 ,C6611_=_C6952 ,C6611_=_C6986 ,C6611_=_C6993 ,C6611_=_C7002 ,\nC6611_=_C7018 ,C6611_=_C7039 ,C6611_=_C7047 ,C6611_=_C7052 ,C6611_=_C7056 ,C6611_=_C7062 ,\nC6611_=_C7063 ,C6626_=_C6627 ,C6626_=_C6682 ,C6626_=_C6840 ,C6626_=_C6900 ,C6626_=_C6927 ,\nC6626_=_C6935 ,C6626_=_C6944 ,C6626_=_C6965 ,C6626_=_C7009 ,C6626_=_C7038 ,C6626_=_C7046 ,\nC6626_=_C7051 ,C6626_=_C7055 ,C6626_=_C7060 ,C6626_=_C7061 ,C6627_=_C6683 ,C6627_=_C6841 ,\nC6627_=_C6901 ,C6627_=_C6952 ,C6627_=_C6986 ,C6627_=_C6993 ,C6627_=_C7002 ,C6627_=_C7018 ,\nC6627_=_C7039 ,C6627_=_C7047 ,C6627_=_C7052 ,C6627_=_C7056 ,C6627_=_C7062 ,C6627_=_C7063 ,\nC6682_=_C6683 ,C6682_=_C6840 ,C6682_=_C6900 ,C6682_=_C6927 ,C6682_=_C6935 ,C6682_=_C6944 ,\nC6682_=_C6965 ,C6682_=_C7009 ,C6682_=_C7038 ,C6682_=_C7046 ,C6682_=_C7051 ,C6682_=_C7055 ,\nC6682_=_C7060 ,C6682_=_C7061 ,C6683_=_C6841 ,C6683_=_C6901 ,C6683_=_C6952 ,C6683_=_C6986 ,\nC6683_=_C6993 ,C6683_=_C7002 ,C6683_=_C7018 ,C6683_=_C7039 ,C6683_=_C7047 ,C6683_=_C7052 ,\nC6683_=_C7056 ,C6683_=_C7062 ,C6683_=_C7063 ,C6840_=_C6841 ,C6840_=_C6900 ,C6840_=_C6927 ,\nC6840_=_C6935 ,C6840_=_C6944 ,C6840_=_C6965 ,C6840_=_C7009 ,C6840_=_C7038 ,C6840_=_C7046 ,\nC6840_=_C7051 ,C6840_=_C7055 ,C6840_=_C7060 ,C6840_=_C7061 ,C6841_=_C6901 ,C6841_=_C6952 ,\nC6841_=_C6986 ,C6841_=_C6993 ,C6841_=_C7002 ,C6841_=_C7018 ,C6841_=_C7039 ,C6841_=_C7047 ,\nC6841_=_C7052 ,C6841_=_C7056 ,C6841_=_C7062 ,C6841_=_C7063 ,C6900_=_C6901 ,C6900_=_C6927 ,\nC6900_=_C6935 ,C6900_=_C6944 ,C6900_=_C6965 ,C6900_=_C7009 ,C6900_=_C7038 ,C6900_=_C7046 ,\nC6900_=_C7051 ,C6900_=_C7055 ,C6900_=_C7060 ,C6900_=_C7061 ,C6901_=_C6952 ,C6901_=_C6986 ,\nC6901_=_C6993 ,C6901_=_C7002 ,C6901_=_C7018 ,C6901_=_C7039 ,C6901_=_C7047 ,C6901_=_C7052 ,\nC6901_=_C7056 ,C6901_=_C7062 ,C6901_=_C7063 ,C6927_=_C6935 ,C6927_=_C6944 ,C6927_=_C6965 ,\nC6927_=_C7009 ,C6927_=_C7038 ,C6927_=_C7046 ,C6927_=_C7051 ,C6927_=_C7055 ,C6927_=_C7060 ,\nC6927_=_C7061 ,C6935_=_C6944 ,C6935_=_C6965 ,C6935_=_C7009 ,C6935_=_C7038 ,C6935_=_C7046 ,\nC6935_=_C7051 ,C6935_=_C7055 ,C6935_=_C7060 ,C6935_=_C7061 ,C6944_=_C6965 ,C6944_=_C7009 ,\nC6944_=_C7038 ,C6944_=_C7046 ,C6944_=_C7051 ,C6944_=_C7055 ,C6944_=_C7060 ,C6944_=_C7061 ,\nC6952_=_C6986 ,C6952_=_C6993 ,C6952_=_C7002 ,C6952_=_C7018 ,C6952_=_C7039 ,C6952_=_C7047 ,\nC6952_=_C7052 ,C6952_=_C7056 ,C6952_=_C7062 ,C6952_=_C7063 ,C6965_=_C7009 ,C6965_=_C7038 ,\nC6965_=_C7046 ,C6965_=_C7051 ,C6965_=_C7055 ,C6965_=_C7060 ,C6965_=_C7061 ,C6986_=_C6993 ,\nC6986_=_C7002 ,C6986_=_C7018 ,C6986_=_C7039 ,C6986_=_C7047 ,C6986_=_C7052 ,C6986_=_C7056 ,\nC6986_=_C7062 ,C6986_=_C7063 ,C6993_=_C7002 ,C6993_=_C7018 ,C6993_=_C7039 ,C6993_=_C7047 ,\nC6993_=_C7052 ,C6993_=_C7056 ,C6993_=_C7062 ,C6993_=_C7063 ,C7002_=_C7018 ,C7002_=_C7039 ,\nC7002_=_C7047 ,C7002_=_C7052 ,C7002_=_C7056 ,C7002_=_C7062 ,C7002_=_C7063 ,C7009_=_C7038 ,\nC7009_=_C7046 ,C7009_=_C7051 ,C7009_=_C7055 ,C7009_=_C7060 ,C7009_=_C7061 ,C7018_=_C7039 ,\nC7018_=_C7047 ,C7018_=_C7052 ,C7018_=_C7056 ,C7018_=_C7062 ,C7018_=_C7063 ,C7038_=_C7039 ,\nC7038_=_C7046 ,C7038_=_C7051 ,C7038_=_C7055 ,C7038_=_C7060 ,C7038_=_C7061 ,C7039_=_C7047 ,\nC7039_=_C7052 ,C7039_=_C7056 ,C7039_=_C7062 ,C7039_=_C7063 ,C7046_=_C7047 ,C7046_=_C7051 ,\nC7046_=_C7055 ,C7046_=_C7060 ,C7046_=_C7061 ,C7047_=_C7052 ,C7047_=_C7056 ,C7047_=_C7062 ,\nC7047_=_C7063 ,C7051_=_C7052 ,C7051_=_C7055 ,C7051_=_C7060 ,C7051_=_C7061 ,C7052_=_C7056 ,\nC7052_=_C7062 ,C7052_=_C7063 ,C7055_=_C7056 ,C7055_=_C7060 ,C7055_=_C7061 ,C7056_=_C7062 ,\nC7056_=_C7063 ,C7060_=_C7061 ,C7060_=_C7062 ,C7061_=_C7063 ,C7062_=_C7063 ,"];311[shape=box, label="id:311 level: 4\n61: C1738 C1832 C1913 C1965 C2986 \nC2993 C2999 C3025 C3033 C3043 C3051 \nC3143 C3227 C3956 C4020 C4726 C4763 \nC4794 C4831 C5564 C5593 C5616 C5645 \nC6302 C6346 C6360 C6368 C6379 C6381 \nC6396 C6398 C6399 C6400 C6402 C6404 \nC6405 C6406 C6407 C6408 C6409 C6420 \nC6465 C6483 C6496 C6527 C6856 C6912 \nC6959 C6976 C6981 C6988 C6994 C7003 \nC7004 C7005 C7006 C7007 C7008 C7009 \nC7010</w:t>
      </w:r>
    </w:p>
    <w:p>
      <w:pPr>
        <w:pStyle w:val="PreformattedText"/>
        <w:bidi w:val="0"/>
        <w:spacing w:before="0" w:after="0"/>
        <w:jc w:val="left"/>
        <w:rPr/>
      </w:pPr>
      <w:r>
        <w:rPr/>
        <w:t xml:space="preserve"> </w:t>
      </w:r>
      <w:r>
        <w:rPr/>
        <w:t>C7011 \n935: C1738_=_C1832( C1738 C1832 ) C1738_=_C1913( C1738 C1913 ) C1738_=_C1965( C1738 C1965 ) C1738_=_C3051( C1738 C3051 ) C1738_=_C3143( C1738 C3143 ) \nC1738_=_C3227( C1738 C3227 ) C1738_=_C6379( C1738 C6379 ) C1738_=_C6396( C1738 C6396 ) C1738_=_C6408( C1738 C6408 ) C1738_=_C6420( C1738 C6420 ) C1738_=_C6465( C1738 C6465 ) \nC1738_=_C6483( C1738 C6483 ) C1738_=_C6496( C1738 C6496 ) C1738_=_C6527( C1738 C6527 ) C1738_=_C6856( C1738 C6856 ) C1738_=_C6912( C1738 C6912 ) C1738_=_C6959( C1738 C6959 ) \nC1738_=_C6976( C1738 C6976 ) C1738_=_C6981( C1738 C6981 ) C1738_=_C6988( C1738 C6988 ) C1738_=_C6994( C1738 C6994 ) C1738_=_C7003( C1738 C7003 ) C1738_=_C7004( C1738 C7004 ) \nC1738_=_C7005( C1738 C7005 ) C1738_=_C7006( C1738 C7006 ) C1738_=_C7007( C1738 C7007 ) C1738_=_C7008( C1738 C7008 ) C1738_=_C7009( C1738 C7009 ) C1738_=_C7010( C1738 C7010 ) \nC1738_=_C7011( C1738 C7011 ) C1832_=_C1913( C1832 C1913 ) C1832_=_C1965( C1832 C1965 ) C1832_=_C3051( C1832 C3051 ) C1832_=_C3143( C1832 C3143 ) C1832_=_C3227( C1832 C3227 ) \nC1832_=_C6379( C1832 C6379 ) C1832_=_C6396( C1832 C6396 ) C1832_=_C6408( C1832 C6408 ) C1832_=_C6420( C1832 C6420 ) C1832_=_C6465( C1832 C6465 ) C1832_=_C6483( C1832 C6483 ) \nC1832_=_C6496( C1832 C6496 ) C1832_=_C6527( C1832 C6527 ) C1832_=_C6856( C1832 C6856 ) C1832_=_C6912( C1832 C6912 ) C1832_=_C6959( C1832 C6959 ) C1832_=_C6976( C1832 C6976 ) \nC1832_=_C6981( C1832 C6981 ) C1832_=_C6988( C1832 C6988 ) C1832_=_C6994( C1832 C6994 ) C1832_=_C7003( C1832 C7003 ) C1832_=_C7004( C1832 C7004 ) C1832_=_C7005( C1832 C7005 ) \nC1832_=_C7006( C1832 C7006 ) C1832_=_C7007( C1832 C7007 ) C1832_=_C7008( C1832 C7008 ) C1832_=_C7009( C1832 C7009 ) C1832_=_C7010( C1832 C7010 ) C1832_=_C7011( C1832 C7011 ) \nC1913_=_C1965( C1913 C1965 ) C1913_=_C3051( C1913 C3051 ) C1913_=_C3143( C1913 C3143 ) C1913_=_C3227( C1913 C3227 ) C1913_=_C6379( C1913 C6379 ) C1913_=_C6396( C1913 C6396 ) \nC1913_=_C6408( C1913 C6408 ) C1913_=_C6420( C1913 C6420 ) C1913_=_C6465( C1913 C6465 ) C1913_=_C6483( C1913 C6483 ) C1913_=_C6496( C1913 C6496 ) C1913_=_C6527( C1913 C6527 ) \nC1913_=_C6856( C1913 C6856 ) C1913_=_C6912( C1913 C6912 ) C1913_=_C6959( C1913 C6959 ) C1913_=_C6976( C1913 C6976 ) C1913_=_C6981( C1913 C6981 ) C1913_=_C6988( C1913 C6988 ) \nC1913_=_C6994( C1913 C6994 ) C1913_=_C7003( C1913 C7003 ) C1913_=_C7004( C1913 C7004 ) C1913_=_C7005( C1913 C7005 ) C1913_=_C7006( C1913 C7006 ) C1913_=_C7007( C1913 C7007 ) \nC1913_=_C7008( C1913 C7008 ) C1913_=_C7009( C1913 C7009 ) C1913_=_C7010( C1913 C7010 ) C1913_=_C7011( C1913 C7011 ) C1965_=_C3051( C1965 C3051 ) C1965_=_C3143( C1965 C3143 ) \nC1965_=_C3227( C1965 C3227 ) C1965_=_C6379( C1965 C6379 ) C1965_=_C6396( C1965 C6396 ) C1965_=_C6408( C1965 C6408 ) C1965_=_C6420( C1965 C6420 ) C1965_=_C6465( C1965 C6465 ) \nC1965_=_C6483( C1965 C6483 ) C1965_=_C6496( C1965 C6496 ) C1965_=_C6527( C1965 C6527 ) C1965_=_C6856( C1965 C6856 ) C1965_=_C6912( C1965 C6912 ) C1965_=_C6959( C1965 C6959 ) \nC1965_=_C6976( C1965 C6976 ) C1965_=_C6981( C1965 C6981 ) C1965_=_C6988( C1965 C6988 ) C1965_=_C6994( C1965 C6994 ) C1965_=_C7003( C1965 C7003 ) C1965_=_C7004( C1965 C7004 ) \nC1965_=_C7005( C1965 C7005 ) C1965_=_C7006( C1965 C7006 ) C1965_=_C7007( C1965 C7007 ) C1965_=_C7008( C1965 C7008 ) C1965_=_C7009( C1965 C7009 ) C1965_=_C7010( C1965 C7010 ) \nC1965_=_C7011( C1965 C7011 ) C2986_=_C2993( C2986 C2993 ) C2986_=_C2999( C2986 C2999 ) C2986_=_C3025( C2986 C3025 ) C2986_=_C3033( C2986 C3033 ) C2986_=_C3043( C2986 C3043 ) \nC2986_=_C3956( C2986 C3956 ) C2986_=_C4020( C2986 C4020 ) C2986_=_C4726( C2986 C4726 ) C2986_=_C4763( C2986 C4763 ) C2986_=_C4794( C2986 C4794 ) C2986_=_C4831( C2986 C4831 ) \nC2986_=_C5564( C2986 C5564 ) C2986_=_C5593( C2986 C5593 ) C2986_=_C5616( C2986 C5616 ) C2986_=_C5645( C2986 C5645 ) C2986_=_C6302( C2986 C6302 ) C2986_=_C6346( C2986 C6346 ) \nC2986_=_C6360( C2986 C6360 ) C2986_=_C6368( C2986 C6368 ) C2986_=_C6381( C2986 C6381 ) C2986_=_C6398( C2986 C6398 ) C2986_=_C6399( C2986 C6399 ) C2986_=_C6400( C2986 C6400 ) \nC2986_=_C6402( C2986 C6402 ) C2986_=_C6404( C2986 C6404 ) C2986_=_C6405( C2986 C6405 ) C2986_=_C6406( C2986 C6406 ) C2986_=_C6407( C2986 C6407 ) C2986_=_C6408( C2986 C6408 ) \nC2986_=_C6409( C2986 C6409 ) C2993_=_C2999( C2993 C2999 ) C2993_=_C3025( C2993 C3025 ) C2993_=_C3033( C2993 C3033 ) C2993_=_C3043( C2993 C3043 ) C2993_=_C3956( C2993 C3956 ) \nC2993_=_C4020( C2993 C4020 ) C2993_=_C4726( C2993 C4726 ) C2993_=_C4763( C2993 C4763 ) C2993_=_C4794( C2993 C4794 ) C2993_=_C4831( C2993 C4831 ) C2993_=_C5564( C2993 C5564 ) \nC2993_=_C5593( C2993 C5593 ) C2993_=_C5616( C2993 C5616 ) C2993_=_C5645( C2993 C5645 ) C2993_=_C6302( C2993 C6302 ) C2993_=_C6346( C2993 C6346 ) C2993_=_C6360( C2993 C6360 ) \nC2993_=_C6368( C2993 C6368 ) C2993_=_C6381( C2993 C6381 ) C2993_=_C6398( C2993 C6398 ) C2993_=_C6399( C2993 C6399 ) C2993_=_C6400( C2993 C6400 ) C2993_=_C6402( C2993 C6402 ) \nC2993_=_C6404( C2993 C6404 ) C2993_=_C6405( C2993 C6405 ) C2993_=_C6406( C2993 C6406 ) C2993_=_C6407( C2993 C6407 ) C2993_=_C6408( C2993 C6408 ) C2993_=_C6409( C2993 C6409 ) \nC2999_=_C3025( C2999 C3025 ) C2999_=_C3033( C2999 C3033 ) C2999_=_C3043( C2999 C3043 ) C2999_=_C3956( C2999 C3956 ) C2999_=_C4020( C2999 C4020 ) C2999_=_C4726( C2999 C4726 ) \nC2999_=_C4763( C2999 C4763 ) C2999_=_C4794( C2999 C4794 ) C2999_=_C4831( C2999 C4831 ) C2999_=_C5564( C2999 C5564 ) C2999_=_C5593( C2999 C5593 ) C2999_=_C5616( C2999 C5616 ) \nC2999_=_C5645( C2999 C5645 ) C2999_=_C6302( C2999 C6302 ) C2999_=_C6346( C2999 C6346 ) C2999_=_C6360( C2999 C6360 ) C2999_=_C6368( C2999 C6368 ) C2999_=_C6381( C2999 C6381 ) \nC2999_=_C6398( C2999 C6398 ) C2999_=_C6399( C2999 C6399 ) C2999_=_C6400( C2999 C6400 ) C2999_=_C6402( C2999 C6402 ) C2999_=_C6404( C2999 C6404 ) C2999_=_C6405( C2999 C6405 ) \nC2999_=_C6406( C2999 C6406 ) C2999_=_C6407( C2999 C6407 ) C2999_=_C6408( C2999 C6408 ) C2999_=_C6409( C2999 C6409 ) C3025_=_C3033( C3025 C3033 ) C3025_=_C3043( C3025 C3043 ) \nC3025_=_C3956( C3025 C3956 ) C3025_=_C4020( C3025 C4020 ) C3025_=_C4726( C3025 C4726 ) C3025_=_C4763( C3025 C4763 ) C3025_=_C4794( C3025 C4794 ) C3025_=_C4831( C3025 C4831 ) \nC3025_=_C5564( C3025 C5564 ) C3025_=_C5593( C3025 C5593 ) C3025_=_C5616( C3025 C5616 ) C3025_=_C5645( C3025 C5645 ) C3025_=_C6302( C3025 C6302 ) C3025_=_C6346( C3025 C6346 ) \nC3025_=_C6360( C3025 C6360 ) C3025_=_C6368( C3025 C6368 ) C3025_=_C6381( C3025 C6381 ) C3025_=_C6398( C3025 C6398 ) C3025_=_C6399( C3025 C6399 ) C3025_=_C6400( C3025 C6400 ) \nC3025_=_C6402( C3025 C6402 ) C3025_=_C6404( C3025 C6404 ) C3025_=_C6405( C3025 C6405 ) C3025_=_C6406( C3025 C6406 ) C3025_=_C6407( C3025 C6407 ) C3025_=_C6408( C3025 C6408 ) \nC3025_=_C6409( C3025 C6409 ) C3033_=_C3043( C3033 C3043 ) C3033_=_C3956( C3033 C3956 ) C3033_=_C4020( C3033 C4020 ) C3033_=_C4726( C3033 C4726 ) C3033_=_C4763( C3033 C4763 ) \nC3033_=_C4794( C3033 C4794 ) C3033_=_C4831( C3033 C4831 ) C3033_=_C5564( C3033 C5564 ) C3033_=_C5593( C3033 C5593 ) C3033_=_C5616( C3033 C5616 ) C3033_=_C5645( C3033 C5645 ) \nC3033_=_C6302( C3033 C6302 ) C3033_=_C6346( C3033 C6346 ) C3033_=_C6360( C3033 C6360 ) C3033_=_C6368( C3033 C6368 ) C3033_=_C6381( C3033 C6381 ) C3033_=_C6398( C3033 C6398 ) \nC3033_=_C6399( C3033 C6399 ) C3033_=_C6400( C3033 C6400 ) C3033_=_C6402( C3033 C6402 ) C3033_=_C6404( C3033 C6404 ) C3033_=_C6405( C3033 C6405 ) C3033_=_C6406( C3033 C6406 ) \nC3033_=_C6407( C3033 C6407 ) C3033_=_C6408( C3033 C6408 ) C3033_=_C6409( C3033 C6409 ) C3043_=_C3051( C3043 C3051 ) C3043_=_C3956( C3043 C3956 ) C3043_=_C4020( C3043 C4020 ) \nC3043_=_C4726( C3043 C4726 ) C3043_=_C4763( C3043 C4763 ) C3043_=_C4794( C3043 C4794 ) C3043_=_C4831( C3043 C4831 ) C3043_=_C5564( C3043 C5564 ) C3043_=_C5593( C3043 C5593 ) \nC3043_=_C5616( C3043 C5616 ) C3043_=_C5645( C3043 C5645 ) C3043_=_C6302( C3043 C6302 ) C3043_=_C6346( C3043 C6346 ) C3043_=_C6360( C3043 C6360 ) C3043_=_C6368( C3043 C6368 ) \nC3043_=_C6381( C3043 C6381 ) C3043_=_C6398( C3043 C6398 ) C3043_=_C6399( C3043 C6399 ) C3043_=_C6400( C3043 C6400 ) C3043_=_C6402( C3043 C6402 ) C3043_=_C6404( C3043 C6404 ) \nC3043_=_C6405( C3043 C6405 ) C3043_=_C6406( C3043 C6406 ) C3043_=_C6407( C3043 C6407 ) C3043_=_C6408( C3043 C6408 ) C3043_=_C6409( C3043 C6409 ) C3051_=_C3143( C3051 C3143 ) \nC3051_=_C3227( C3051 C3227 ) C3051_=_C6379( C3051 C6379 ) C3051_=_C6396( C3051 C6396 ) C3051_=_C6408( C3051 C6408 ) C3051_=_C6420( C3051 C6420 ) C3051_=_C6465( C3051 C6465 ) \nC3051_=_C6483( C3051 C6483 ) C3051_=_C6496( C3051 C6496 ) C3051_=_C6527( C3051 C6527 ) C3051_=_C6856( C3051 C6856 ) C3051_=_C6912( C3051 C6912 ) C3051_=_C6959( C3051 C6959 ) \nC3051_=_C6976( C3051 C6976 ) C3051_=_C6981( C3051 C6981 ) C3051_=_C6988( C3051 C6988 ) C3051_=_C6994( C3051 C6994 ) C3051_=_C7003( C3051 C7003 ) C3051_=_C7004( C3051 C7004 ) \nC3051_=_C7005( C3051 C7005 ) C3051_=_C7006( C3051 C7006 ) C3051_=_C7007( C3051 C7007 ) C3051_=_C7008( C3051 C7008 ) C3051_=_C7009( C3051 C7009 ) C3051_=_C7010( C3051 C7010 ) \nC3051_=_C7011( C3051 C7011 ) C3143_=_C3227( C3143 C3227 ) C3143_=_C6379( C3143 C6379 ) C3143_=_C6396( C3143 C6396 ) C3143_=_C6408( C3143 C6408 ) C3143_=_C6420( C3143 C6420 ) \nC3143_=_C6465( C3143 C6465 ) C3143_=_C6483( C3143 C6483 ) C3143_=_C6496( C3143 C6496 ) C3143_=_C6527( C3143 C6527 ) C3143_=_C6856( C3143 C6856 ) C3143_=_C6912( C3143 C6912 ) \nC3143_=_C6959( C3143 C6959 ) C3143_=_C6976( C3143 C6976 ) C3143_=_C6981( C3143 C6981 ) C3143_=_C6988( C3143 C6988 ) C3143_=_C6994( C3143 C6994 ) C3143_=_C7003( C3143 C7003 ) \nC3143_=_C7004( C3143 C7004 ) C3143_=_C7005( C3143 C7005 ) C3143_=_C7006( C3143 C7006 ) C3143_=_C7007( C3143 C7007 ) C3143_=_C7008( C3143 C7008 ) C3143_=_C7009( C3143 C7009 ) \nC3143_=_C7010( C3143 C7010 ) C3143_=_C7011( C3143 C7011 ) C3227_=_C6379( C3227 C6379 ) C3227_=_C6396( C3227 C6396 ) C3227_=_C6408( C3227 C6408 ) C3227_=_C6420( C3227 C6420 ) \nC3227_=_C6465( C3227 C6465 ) C3227_=_C6483( C3227 C6483 ) C3227_=_C6496(</w:t>
      </w:r>
    </w:p>
    <w:p>
      <w:pPr>
        <w:pStyle w:val="PreformattedText"/>
        <w:bidi w:val="0"/>
        <w:spacing w:before="0" w:after="0"/>
        <w:jc w:val="left"/>
        <w:rPr/>
      </w:pPr>
      <w:r>
        <w:rPr/>
        <w:t xml:space="preserve"> </w:t>
      </w:r>
      <w:r>
        <w:rPr/>
        <w:t>C3227 C6496 ) C3227_=_C6527( C3227 C6527 ) C3227_=_C6856( C3227 C6856 ) C3227_=_C6912( C3227 C6912 ) \nC3227_=_C6959( C3227 C6959 ) C3227_=_C6976( C3227 C6976 ) C3227_=_C6981( C3227 C6981 ) C3227_=_C6988( C3227 C6988 ) C3227_=_C6994( C3227 C6994 ) C3227_=_C7003( C3227 C7003 ) \nC3227_=_C7004( C3227 C7004 ) C3227_=_C7005( C3227 C7005 ) C3227_=_C7006( C3227 C7006 ) C3227_=_C7007( C3227 C7007 ) C3227_=_C7008( C3227 C7008 ) C3227_=_C7009( C3227 C7009 ) \nC3227_=_C7010( C3227 C7010 ) C3227_=_C7011( C3227 C7011 ) C3956_=_C4020( C3956 C4020 ) C3956_=_C4726( C3956 C4726 ) C3956_=_C4763( C3956 C4763 ) C3956_=_C4794( C3956 C4794 ) \nC3956_=_C4831( C3956 C4831 ) C3956_=_C5564( C3956 C5564 ) C3956_=_C5593( C3956 C5593 ) C3956_=_C5616( C3956 C5616 ) C3956_=_C5645( C3956 C5645 ) C3956_=_C6302( C3956 C6302 ) \nC3956_=_C6346( C3956 C6346 ) C3956_=_C6360( C3956 C6360 ) C3956_=_C6368( C3956 C6368 ) C3956_=_C6381( C3956 C6381 ) C3956_=_C6398( C3956 C6398 ) C3956_=_C6399( C3956 C6399 ) \nC3956_=_C6400( C3956 C6400 ) C3956_=_C6402( C3956 C6402 ) C3956_=_C6404( C3956 C6404 ) C3956_=_C6405( C3956 C6405 ) C3956_=_C6406( C3956 C6406 ) C3956_=_C6407( C3956 C6407 ) \nC3956_=_C6408( C3956 C6408 ) C3956_=_C6409( C3956 C6409 ) C4020_=_C4726( C4020 C4726 ) C4020_=_C4763( C4020 C4763 ) C4020_=_C4794( C4020 C4794 ) C4020_=_C4831( C4020 C4831 ) \nC4020_=_C5564( C4020 C5564 ) C4020_=_C5593( C4020 C5593 ) C4020_=_C5616( C4020 C5616 ) C4020_=_C5645( C4020 C5645 ) C4020_=_C6302( C4020 C6302 ) C4020_=_C6346( C4020 C6346 ) \nC4020_=_C6360( C4020 C6360 ) C4020_=_C6368( C4020 C6368 ) C4020_=_C6381( C4020 C6381 ) C4020_=_C6398( C4020 C6398 ) C4020_=_C6399( C4020 C6399 ) C4020_=_C6400( C4020 C6400 ) \nC4020_=_C6402( C4020 C6402 ) C4020_=_C6404( C4020 C6404 ) C4020_=_C6405( C4020 C6405 ) C4020_=_C6406( C4020 C6406 ) C4020_=_C6407( C4020 C6407 ) C4020_=_C6408( C4020 C6408 ) \nC4020_=_C6409( C4020 C6409 ) C4726_=_C4763( C4726 C4763 ) C4726_=_C4794( C4726 C4794 ) C4726_=_C4831( C4726 C4831 ) C4726_=_C5564( C4726 C5564 ) C4726_=_C5593( C4726 C5593 ) \nC4726_=_C5616( C4726 C5616 ) C4726_=_C5645( C4726 C5645 ) C4726_=_C6302( C4726 C6302 ) C4726_=_C6346( C4726 C6346 ) C4726_=_C6360( C4726 C6360 ) C4726_=_C6368( C4726 C6368 ) \nC4726_=_C6381( C4726 C6381 ) C4726_=_C6398( C4726 C6398 ) C4726_=_C6399( C4726 C6399 ) C4726_=_C6400( C4726 C6400 ) C4726_=_C6402( C4726 C6402 ) C4726_=_C6404( C4726 C6404 ) \nC4726_=_C6405( C4726 C6405 ) C4726_=_C6406( C4726 C6406 ) C4726_=_C6407( C4726 C6407 ) C4726_=_C6408( C4726 C6408 ) C4726_=_C6409( C4726 C6409 ) C4763_=_C4794( C4763 C4794 ) \nC4763_=_C4831( C4763 C4831 ) C4763_=_C5564( C4763 C5564 ) C4763_=_C5593( C4763 C5593 ) C4763_=_C5616( C4763 C5616 ) C4763_=_C5645( C4763 C5645 ) C4763_=_C6302( C4763 C6302 ) \nC4763_=_C6346( C4763 C6346 ) C4763_=_C6360( C4763 C6360 ) C4763_=_C6368( C4763 C6368 ) C4763_=_C6381( C4763 C6381 ) C4763_=_C6398( C4763 C6398 ) C4763_=_C6399( C4763 C6399 ) \nC4763_=_C6400( C4763 C6400 ) C4763_=_C6402( C4763 C6402 ) C4763_=_C6404( C4763 C6404 ) C4763_=_C6405( C4763 C6405 ) C4763_=_C6406( C4763 C6406 ) C4763_=_C6407( C4763 C6407 ) \nC4763_=_C6408( C4763 C6408 ) C4763_=_C6409( C4763 C6409 ) C4794_=_C4831( C4794 C4831 ) C4794_=_C5564( C4794 C5564 ) C4794_=_C5593( C4794 C5593 ) C4794_=_C5616( C4794 C5616 ) \nC4794_=_C5645( C4794 C5645 ) C4794_=_C6302( C4794 C6302 ) C4794_=_C6346( C4794 C6346 ) C4794_=_C6360( C4794 C6360 ) C4794_=_C6368( C4794 C6368 ) C4794_=_C6381( C4794 C6381 ) \nC4794_=_C6398( C4794 C6398 ) C4794_=_C6399( C4794 C6399 ) C4794_=_C6400( C4794 C6400 ) C4794_=_C6402( C4794 C6402 ) C4794_=_C6404( C4794 C6404 ) C4794_=_C6405( C4794 C6405 ) \nC4794_=_C6406( C4794 C6406 ) C4794_=_C6407( C4794 C6407 ) C4794_=_C6408( C4794 C6408 ) C4794_=_C6409( C4794 C6409 ) C4831_=_C5564( C4831 C5564 ) C4831_=_C5593( C4831 C5593 ) \nC4831_=_C5616( C4831 C5616 ) C4831_=_C5645( C4831 C5645 ) C4831_=_C6302( C4831 C6302 ) C4831_=_C6346( C4831 C6346 ) C4831_=_C6360( C4831 C6360 ) C4831_=_C6368( C4831 C6368 ) \nC4831_=_C6381( C4831 C6381 ) C4831_=_C6398( C4831 C6398 ) C4831_=_C6399( C4831 C6399 ) C4831_=_C6400( C4831 C6400 ) C4831_=_C6402( C4831 C6402 ) C4831_=_C6404( C4831 C6404 ) \nC4831_=_C6405( C4831 C6405 ) C4831_=_C6406( C4831 C6406 ) C4831_=_C6407( C4831 C6407 ) C4831_=_C6408( C4831 C6408 ) C4831_=_C6409( C4831 C6409 ) C5564_=_C5593( C5564 C5593 ) \nC5564_=_C5616( C5564 C5616 ) C5564_=_C5645( C5564 C5645 ) C5564_=_C6302( C5564 C6302 ) C5564_=_C6346( C5564 C6346 ) C5564_=_C6360( C5564 C6360 ) C5564_=_C6368( C5564 C6368 ) \nC5564_=_C6381( C5564 C6381 ) C5564_=_C6398( C5564 C6398 ) C5564_=_C6399( C5564 C6399 ) C5564_=_C6400( C5564 C6400 ) C5564_=_C6402( C5564 C6402 ) C5564_=_C6404( C5564 C6404 ) \nC5564_=_C6405( C5564 C6405 ) C5564_=_C6406( C5564 C6406 ) C5564_=_C6407( C5564 C6407 ) C5564_=_C6408( C5564 C6408 ) C5564_=_C6409( C5564 C6409 ) C5593_=_C5616( C5593 C5616 ) \nC5593_=_C5645( C5593 C5645 ) C5593_=_C6302( C5593 C6302 ) C5593_=_C6346( C5593 C6346 ) C5593_=_C6360( C5593 C6360 ) C5593_=_C6368( C5593 C6368 ) C5593_=_C6381( C5593 C6381 ) \nC5593_=_C6398( C5593 C6398 ) C5593_=_C6399( C5593 C6399 ) C5593_=_C6400( C5593 C6400 ) C5593_=_C6402( C5593 C6402 ) C5593_=_C6404( C5593 C6404 ) C5593_=_C6405( C5593 C6405 ) \nC5593_=_C6406( C5593 C6406 ) C5593_=_C6407( C5593 C6407 ) C5593_=_C6408( C5593 C6408 ) C5593_=_C6409( C5593 C6409 ) C5616_=_C5645( C5616 C5645 ) C5616_=_C6302( C5616 C6302 ) \nC5616_=_C6346( C5616 C6346 ) C5616_=_C6360( C5616 C6360 ) C5616_=_C6368( C5616 C6368 ) C5616_=_C6381( C5616 C6381 ) C5616_=_C6398( C5616 C6398 ) C5616_=_C6399( C5616 C6399 ) \nC5616_=_C6400( C5616 C6400 ) C5616_=_C6402( C5616 C6402 ) C5616_=_C6404( C5616 C6404 ) C5616_=_C6405( C5616 C6405 ) C5616_=_C6406( C5616 C6406 ) C5616_=_C6407( C5616 C6407 ) \nC5616_=_C6408( C5616 C6408 ) C5616_=_C6409( C5616 C6409 ) C5645_=_C6302( C5645 C6302 ) C5645_=_C6346( C5645 C6346 ) C5645_=_C6360( C5645 C6360 ) C5645_=_C6368( C5645 C6368 ) \nC5645_=_C6381( C5645 C6381 ) C5645_=_C6398( C5645 C6398 ) C5645_=_C6399( C5645 C6399 ) C5645_=_C6400( C5645 C6400 ) C5645_=_C6402( C5645 C6402 ) C5645_=_C6404( C5645 C6404 ) \nC5645_=_C6405( C5645 C6405 ) C5645_=_C6406( C5645 C6406 ) C5645_=_C6407( C5645 C6407 ) C5645_=_C6408( C5645 C6408 ) C5645_=_C6409( C5645 C6409 ) C6302_=_C6346( C6302 C6346 ) \nC6302_=_C6360( C6302 C6360 ) C6302_=_C6368( C6302 C6368 ) C6302_=_C6381( C6302 C6381 ) C6302_=_C6398( C6302 C6398 ) C6302_=_C6399( C6302 C6399 ) C6302_=_C6400( C6302 C6400 ) \nC6302_=_C6402( C6302 C6402 ) C6302_=_C6404( C6302 C6404 ) C6302_=_C6405( C6302 C6405 ) C6302_=_C6406( C6302 C6406 ) C6302_=_C6407( C6302 C6407 ) C6302_=_C6408( C6302 C6408 ) \nC6302_=_C6409( C6302 C6409 ) C6346_=_C6360( C6346 C6360 ) C6346_=_C6368( C6346 C6368 ) C6346_=_C6381( C6346 C6381 ) C6346_=_C6398( C6346 C6398 ) C6346_=_C6399( C6346 C6399 ) \nC6346_=_C6400( C6346 C6400 ) C6346_=_C6402( C6346 C6402 ) C6346_=_C6404( C6346 C6404 ) C6346_=_C6405( C6346 C6405 ) C6346_=_C6406( C6346 C6406 ) C6346_=_C6407( C6346 C6407 ) \nC6346_=_C6408( C6346 C6408 ) C6346_=_C6409( C6346 C6409 ) C6360_=_C6368( C6360 C6368 ) C6360_=_C6381( C6360 C6381 ) C6360_=_C6398( C6360 C6398 ) C6360_=_C6399( C6360 C6399 ) \nC6360_=_C6400( C6360 C6400 ) C6360_=_C6402( C6360 C6402 ) C6360_=_C6404( C6360 C6404 ) C6360_=_C6405( C6360 C6405 ) C6360_=_C6406( C6360 C6406 ) C6360_=_C6407( C6360 C6407 ) \nC6360_=_C6408( C6360 C6408 ) C6360_=_C6409( C6360 C6409 ) C6368_=_C6379( C6368 C6379 ) C6368_=_C6381( C6368 C6381 ) C6368_=_C6398( C6368 C6398 ) C6368_=_C6399( C6368 C6399 ) \nC6368_=_C6400( C6368 C6400 ) C6368_=_C6402( C6368 C6402 ) C6368_=_C6404( C6368 C6404 ) C6368_=_C6405( C6368 C6405 ) C6368_=_C6406( C6368 C6406 ) C6368_=_C6407( C6368 C6407 ) \nC6368_=_C6408( C6368 C6408 ) C6368_=_C6409( C6368 C6409 ) C6379_=_C6396( C6379 C6396 ) C6379_=_C6408( C6379 C6408 ) C6379_=_C6420( C6379 C6420 ) C6379_=_C6465( C6379 C6465 ) \nC6379_=_C6483( C6379 C6483 ) C6379_=_C6496( C6379 C6496 ) C6379_=_C6527( C6379 C6527 ) C6379_=_C6856( C6379 C6856 ) C6379_=_C6912( C6379 C6912 ) C6379_=_C6959( C6379 C6959 ) \nC6379_=_C6976( C6379 C6976 ) C6379_=_C6981( C6379 C6981 ) C6379_=_C6988( C6379 C6988 ) C6379_=_C6994( C6379 C6994 ) C6379_=_C7003( C6379 C7003 ) C6379_=_C7004( C6379 C7004 ) \nC6379_=_C7005( C6379 C7005 ) C6379_=_C7006( C6379 C7006 ) C6379_=_C7007( C6379 C7007 ) C6379_=_C7008( C6379 C7008 ) C6379_=_C7009( C6379 C7009 ) C6379_=_C7010( C6379 C7010 ) \nC6379_=_C7011( C6379 C7011 ) C6381_=_C6396( C6381 C6396 ) C6381_=_C6398( C6381 C6398 ) C6381_=_C6399( C6381 C6399 ) C6381_=_C6400( C6381 C6400 ) C6381_=_C6402( C6381 C6402 ) \nC6381_=_C6404( C6381 C6404 ) C6381_=_C6405( C6381 C6405 ) C6381_=_C6406( C6381 C6406 ) C6381_=_C6407( C6381 C6407 ) C6381_=_C6408( C6381 C6408 ) C6381_=_C6409( C6381 C6409 ) \nC6396_=_C6408( C6396 C6408 ) C6396_=_C6420( C6396 C6420 ) C6396_=_C6465( C6396 C6465 ) C6396_=_C6483( C6396 C6483 ) C6396_=_C6496( C6396 C6496 ) C6396_=_C6527( C6396 C6527 ) \nC6396_=_C6856( C6396 C6856 ) C6396_=_C6912( C6396 C6912 ) C6396_=_C6959( C6396 C6959 ) C6396_=_C6976( C6396 C6976 ) C6396_=_C6981( C6396 C6981 ) C6396_=_C6988( C6396 C6988 ) \nC6396_=_C6994( C6396 C6994 ) C6396_=_C7003( C6396 C7003 ) C6396_=_C7004( C6396 C7004 ) C6396_=_C7005( C6396 C7005 ) C6396_=_C7006( C6396 C7006 ) C6396_=_C7007( C6396 C7007 ) \nC6396_=_C7008( C6396 C7008 ) C6396_=_C7009( C6396 C7009 ) C6396_=_C7010( C6396 C7010 ) C6396_=_C7011( C6396 C7011 ) C6398_=_C6399( C6398 C6399 ) C6398_=_C6400( C6398 C6400 ) \nC6398_=_C6402( C6398 C6402 ) C6398_=_C6404( C6398 C6404 ) C6398_=_C6405( C6398 C6405 ) C6398_=_C6406( C6398 C6406 ) C6398_=_C6407( C6398 C6407 ) C6398_=_C6408( C6398 C6408 ) \nC6398_=_C6409( C6398 C6409 ) C6398_=_C6420( C6398 C6420 ) C6399_=_C6400( C6399 C6400 ) C6399_=_C6402( C6399 C6402 ) C6399_=_C6404( C6399 C6404 ) C6399_=_C6405( C6399 C6405 ) \nC6399_=_C6406( C6399 C6406 ) C6399_=_C6407( C6399 C6407 ) C6399_=_C6408( C6399 C6408 ) C6399_=_C6409( C6399 C6409 ) C6400_=_C6402(</w:t>
      </w:r>
    </w:p>
    <w:p>
      <w:pPr>
        <w:pStyle w:val="PreformattedText"/>
        <w:bidi w:val="0"/>
        <w:spacing w:before="0" w:after="0"/>
        <w:jc w:val="left"/>
        <w:rPr/>
      </w:pPr>
      <w:r>
        <w:rPr/>
        <w:t xml:space="preserve"> </w:t>
      </w:r>
      <w:r>
        <w:rPr/>
        <w:t>C6400 C6402 ) C6400_=_C6404( C6400 C6404 ) \nC6400_=_C6405( C6400 C6405 ) C6400_=_C6406( C6400 C6406 ) C6400_=_C6407( C6400 C6407 ) C6400_=_C6408( C6400 C6408 ) C6400_=_C6409( C6400 C6409 ) C6402_=_C6404( C6402 C6404 ) \nC6402_=_C6405( C6402 C6405 ) C6402_=_C6406( C6402 C6406 ) C6402_=_C6407( C6402 C6407 ) C6402_=_C6408( C6402 C6408 ) C6402_=_C6409( C6402 C6409 ) C6404_=_C6405( C6404 C6405 ) \nC6404_=_C6406( C6404 C6406 ) C6404_=_C6407( C6404 C6407 ) C6404_=_C6408( C6404 C6408 ) C6404_=_C6409( C6404 C6409 ) C6404_=_C6465( C6404 C6465 ) C6405_=_C6406( C6405 C6406 ) \nC6405_=_C6407( C6405 C6407 ) C6405_=_C6408( C6405 C6408 ) C6405_=_C6409( C6405 C6409 ) C6406_=_C6407( C6406 C6407 ) C6406_=_C6408( C6406 C6408 ) C6406_=_C6409( C6406 C6409 ) \nC6407_=_C6408( C6407 C6408 ) C6407_=_C6409( C6407 C6409 ) C6408_=_C6409( C6408 C6409 ) C6408_=_C6420( C6408 C6420 ) C6408_=_C6465( C6408 C6465 ) C6408_=_C6483( C6408 C6483 ) \nC6408_=_C6496( C6408 C6496 ) C6408_=_C6527( C6408 C6527 ) C6408_=_C6856( C6408 C6856 ) C6408_=_C6912( C6408 C6912 ) C6408_=_C6959( C6408 C6959 ) C6408_=_C6976( C6408 C6976 ) \nC6408_=_C6981( C6408 C6981 ) C6408_=_C6988( C6408 C6988 ) C6408_=_C6994( C6408 C6994 ) C6408_=_C7003( C6408 C7003 ) C6408_=_C7004( C6408 C7004 ) C6408_=_C7005( C6408 C7005 ) \nC6408_=_C7006( C6408 C7006 ) C6408_=_C7007( C6408 C7007 ) C6408_=_C7008( C6408 C7008 ) C6408_=_C7009( C6408 C7009 ) C6408_=_C7010( C6408 C7010 ) C6408_=_C7011( C6408 C7011 ) \nC6420_=_C6465( C6420 C6465 ) C6420_=_C6483( C6420 C6483 ) C6420_=_C6496( C6420 C6496 ) C6420_=_C6527( C6420 C6527 ) C6420_=_C6856( C6420 C6856 ) C6420_=_C6912( C6420 C6912 ) \nC6420_=_C6959( C6420 C6959 ) C6420_=_C6976( C6420 C6976 ) C6420_=_C6981( C6420 C6981 ) C6420_=_C6988( C6420 C6988 ) C6420_=_C6994( C6420 C6994 ) C6420_=_C7003( C6420 C7003 ) \nC6420_=_C7004( C6420 C7004 ) C6420_=_C7005( C6420 C7005 ) C6420_=_C7006( C6420 C7006 ) C6420_=_C7007( C6420 C7007 ) C6420_=_C7008( C6420 C7008 ) C6420_=_C7009( C6420 C7009 ) \nC6420_=_C7010( C6420 C7010 ) C6420_=_C7011( C6420 C7011 ) C6465_=_C6483( C6465 C6483 ) C6465_=_C6496( C6465 C6496 ) C6465_=_C6527( C6465 C6527 ) C6465_=_C6856( C6465 C6856 ) \nC6465_=_C6912( C6465 C6912 ) C6465_=_C6959( C6465 C6959 ) C6465_=_C6976( C6465 C6976 ) C6465_=_C6981( C6465 C6981 ) C6465_=_C6988( C6465 C6988 ) C6465_=_C6994( C6465 C6994 ) \nC6465_=_C7003( C6465 C7003 ) C6465_=_C7004( C6465 C7004 ) C6465_=_C7005( C6465 C7005 ) C6465_=_C7006( C6465 C7006 ) C6465_=_C7007( C6465 C7007 ) C6465_=_C7008( C6465 C7008 ) \nC6465_=_C7009( C6465 C7009 ) C6465_=_C7010( C6465 C7010 ) C6465_=_C7011( C6465 C7011 ) C6483_=_C6496( C6483 C6496 ) C6483_=_C6527( C6483 C6527 ) C6483_=_C6856( C6483 C6856 ) \nC6483_=_C6912( C6483 C6912 ) C6483_=_C6959( C6483 C6959 ) C6483_=_C6976( C6483 C6976 ) C6483_=_C6981( C6483 C6981 ) C6483_=_C6988( C6483 C6988 ) C6483_=_C6994( C6483 C6994 ) \nC6483_=_C7003( C6483 C7003 ) C6483_=_C7004( C6483 C7004 ) C6483_=_C7005( C6483 C7005 ) C6483_=_C7006( C6483 C7006 ) C6483_=_C7007( C6483 C7007 ) C6483_=_C7008( C6483 C7008 ) \nC6483_=_C7009( C6483 C7009 ) C6483_=_C7010( C6483 C7010 ) C6483_=_C7011( C6483 C7011 ) C6496_=_C6527( C6496 C6527 ) C6496_=_C6856( C6496 C6856 ) C6496_=_C6912( C6496 C6912 ) \nC6496_=_C6959( C6496 C6959 ) C6496_=_C6976( C6496 C6976 ) C6496_=_C6981( C6496 C6981 ) C6496_=_C6988( C6496 C6988 ) C6496_=_C6994( C6496 C6994 ) C6496_=_C7003( C6496 C7003 ) \nC6496_=_C7004( C6496 C7004 ) C6496_=_C7005( C6496 C7005 ) C6496_=_C7006( C6496 C7006 ) C6496_=_C7007( C6496 C7007 ) C6496_=_C7008( C6496 C7008 ) C6496_=_C7009( C6496 C7009 ) \nC6496_=_C7010( C6496 C7010 ) C6496_=_C7011( C6496 C7011 ) C6527_=_C6856( C6527 C6856 ) C6527_=_C6912( C6527 C6912 ) C6527_=_C6959( C6527 C6959 ) C6527_=_C6976( C6527 C6976 ) \nC6527_=_C6981( C6527 C6981 ) C6527_=_C6988( C6527 C6988 ) C6527_=_C6994( C6527 C6994 ) C6527_=_C7003( C6527 C7003 ) C6527_=_C7004( C6527 C7004 ) C6527_=_C7005( C6527 C7005 ) \nC6527_=_C7006( C6527 C7006 ) C6527_=_C7007( C6527 C7007 ) C6527_=_C7008( C6527 C7008 ) C6527_=_C7009( C6527 C7009 ) C6527_=_C7010( C6527 C7010 ) C6527_=_C7011( C6527 C7011 ) \nC6856_=_C6912( C6856 C6912 ) C6856_=_C6959( C6856 C6959 ) C6856_=_C6976( C6856 C6976 ) C6856_=_C6981( C6856 C6981 ) C6856_=_C6988( C6856 C6988 ) C6856_=_C6994( C6856 C6994 ) \nC6856_=_C7003( C6856 C7003 ) C6856_=_C7004( C6856 C7004 ) C6856_=_C7005( C6856 C7005 ) C6856_=_C7006( C6856 C7006 ) C6856_=_C7007( C6856 C7007 ) C6856_=_C7008( C6856 C7008 ) \nC6856_=_C7009( C6856 C7009 ) C6856_=_C7010( C6856 C7010 ) C6856_=_C7011( C6856 C7011 ) C6912_=_C6959( C6912 C6959 ) C6912_=_C6976( C6912 C6976 ) C6912_=_C6981( C6912 C6981 ) \nC6912_=_C6988( C6912 C6988 ) C6912_=_C6994( C6912 C6994 ) C6912_=_C7003( C6912 C7003 ) C6912_=_C7004( C6912 C7004 ) C6912_=_C7005( C6912 C7005 ) C6912_=_C7006( C6912 C7006 ) \nC6912_=_C7007( C6912 C7007 ) C6912_=_C7008( C6912 C7008 ) C6912_=_C7009( C6912 C7009 ) C6912_=_C7010( C6912 C7010 ) C6912_=_C7011( C6912 C7011 ) C6959_=_C6976( C6959 C6976 ) \nC6959_=_C6981( C6959 C6981 ) C6959_=_C6988( C6959 C6988 ) C6959_=_C6994( C6959 C6994 ) C6959_=_C7003( C6959 C7003 ) C6959_=_C7004( C6959 C7004 ) C6959_=_C7005( C6959 C7005 ) \nC6959_=_C7006( C6959 C7006 ) C6959_=_C7007( C6959 C7007 ) C6959_=_C7008( C6959 C7008 ) C6959_=_C7009( C6959 C7009 ) C6959_=_C7010( C6959 C7010 ) C6959_=_C7011( C6959 C7011 ) \nC6976_=_C6981( C6976 C6981 ) C6976_=_C6988( C6976 C6988 ) C6976_=_C6994( C6976 C6994 ) C6976_=_C7003( C6976 C7003 ) C6976_=_C7004( C6976 C7004 ) C6976_=_C7005( C6976 C7005 ) \nC6976_=_C7006( C6976 C7006 ) C6976_=_C7007( C6976 C7007 ) C6976_=_C7008( C6976 C7008 ) C6976_=_C7009( C6976 C7009 ) C6976_=_C7010( C6976 C7010 ) C6976_=_C7011( C6976 C7011 ) \nC6981_=_C6988( C6981 C6988 ) C6981_=_C6994( C6981 C6994 ) C6981_=_C7003( C6981 C7003 ) C6981_=_C7004( C6981 C7004 ) C6981_=_C7005( C6981 C7005 ) C6981_=_C7006( C6981 C7006 ) \nC6981_=_C7007( C6981 C7007 ) C6981_=_C7008( C6981 C7008 ) C6981_=_C7009( C6981 C7009 ) C6981_=_C7010( C6981 C7010 ) C6981_=_C7011( C6981 C7011 ) C6988_=_C6994( C6988 C6994 ) \nC6988_=_C7003( C6988 C7003 ) C6988_=_C7004( C6988 C7004 ) C6988_=_C7005( C6988 C7005 ) C6988_=_C7006( C6988 C7006 ) C6988_=_C7007( C6988 C7007 ) C6988_=_C7008( C6988 C7008 ) \nC6988_=_C7009( C6988 C7009 ) C6988_=_C7010( C6988 C7010 ) C6988_=_C7011( C6988 C7011 ) C6994_=_C7003( C6994 C7003 ) C6994_=_C7004( C6994 C7004 ) C6994_=_C7005( C6994 C7005 ) \nC6994_=_C7006( C6994 C7006 ) C6994_=_C7007( C6994 C7007 ) C6994_=_C7008( C6994 C7008 ) C6994_=_C7009( C6994 C7009 ) C6994_=_C7010( C6994 C7010 ) C6994_=_C7011( C6994 C7011 ) \nC7003_=_C7004( C7003 C7004 ) C7003_=_C7005( C7003 C7005 ) C7003_=_C7006( C7003 C7006 ) C7003_=_C7007( C7003 C7007 ) C7003_=_C7008( C7003 C7008 ) C7003_=_C7009( C7003 C7009 ) \nC7003_=_C7010( C7003 C7010 ) C7003_=_C7011( C7003 C7011 ) C7004_=_C7005( C7004 C7005 ) C7004_=_C7006( C7004 C7006 ) C7004_=_C7007( C7004 C7007 ) C7004_=_C7008( C7004 C7008 ) \nC7004_=_C7009( C7004 C7009 ) C7004_=_C7010( C7004 C7010 ) C7004_=_C7011( C7004 C7011 ) C7005_=_C7006( C7005 C7006 ) C7005_=_C7007( C7005 C7007 ) C7005_=_C7008( C7005 C7008 ) \nC7005_=_C7009( C7005 C7009 ) C7005_=_C7010( C7005 C7010 ) C7005_=_C7011( C7005 C7011 ) C7006_=_C7007( C7006 C7007 ) C7006_=_C7008( C7006 C7008 ) C7006_=_C7009( C7006 C7009 ) \nC7006_=_C7010( C7006 C7010 ) C7006_=_C7011( C7006 C7011 ) C7007_=_C7008( C7007 C7008 ) C7007_=_C7009( C7007 C7009 ) C7007_=_C7010( C7007 C7010 ) C7007_=_C7011( C7007 C7011 ) \nC7008_=_C7009( C7008 C7009 ) C7008_=_C7010( C7008 C7010 ) C7008_=_C7011( C7008 C7011 ) C7009_=_C7010( C7009 C7010 ) C7009_=_C7011( C7009 C7011 ) C7010_=_C7011( C7010 C7011 ) "];297-&gt;311[label="60: C1738 C1832 C1913 C1965 C2986 \nC2993 C2999 C3025 C3033 C3043 C3051 \nC3143 C3227 C3956 C4020 C4726 C4763 \nC4794 C4831 C5564 C5593 C5616 C5645 \nC6302 C6346 C6360 C6368 C6379 C6381 \nC6396 C6398 C6399 C6400 C6402 C6404 \nC6405 C6406 C6407 C6409 C6420 C6465 \nC6483 C6496 C6527 C6856 C6912 C6959 \nC6976 C6981 C6988 C6994 C7003 C7004 \nC7005 C7006 C7007 C7008 C7009 C7010 \nC7011 \n875: C1738_=_C1832 ,C1738_=_C1913 ,C1738_=_C1965 ,C1738_=_C3051 ,C1738_=_C3143 ,\nC1738_=_C3227 ,C1738_=_C6379 ,C1738_=_C6396 ,C1738_=_C6420 ,C1738_=_C6465 ,C1738_=_C6483 ,\nC1738_=_C6496 ,C1738_=_C6527 ,C1738_=_C6856 ,C1738_=_C6912 ,C1738_=_C6959 ,C1738_=_C6976 ,\nC1738_=_C6981 ,C1738_=_C6988 ,C1738_=_C6994 ,C1738_=_C7003 ,C1738_=_C7004 ,C1738_=_C7005 ,\nC1738_=_C7006 ,C1738_=_C7007 ,C1738_=_C7008 ,C1738_=_C7009 ,C1738_=_C7010 ,C1738_=_C7011 ,\nC1832_=_C1913 ,C1832_=_C1965 ,C1832_=_C3051 ,C1832_=_C3143 ,C1832_=_C3227 ,C1832_=_C6379 ,\nC1832_=_C6396 ,C1832_=_C6420 ,C1832_=_C6465 ,C1832_=_C6483 ,C1832_=_C6496 ,C1832_=_C6527 ,\nC1832_=_C6856 ,C1832_=_C6912 ,C1832_=_C6959 ,C1832_=_C6976 ,C1832_=_C6981 ,C1832_=_C6988 ,\nC1832_=_C6994 ,C1832_=_C7003 ,C1832_=_C7004 ,C1832_=_C7005 ,C1832_=_C7006 ,C1832_=_C7007 ,\nC1832_=_C7008 ,C1832_=_C7009 ,C1832_=_C7010 ,C1832_=_C7011 ,C1913_=_C1965 ,C1913_=_C3051 ,\nC1913_=_C3143 ,C1913_=_C3227 ,C1913_=_C6379 ,C1913_=_C6396 ,C1913_=_C6420 ,C1913_=_C6465 ,\nC1913_=_C6483 ,C1913_=_C6496 ,C1913_=_C6527 ,C1913_=_C6856 ,C1913_=_C6912 ,C1913_=_C6959 ,\nC1913_=_C6976 ,C1913_=_C6981 ,C1913_=_C6988 ,C1913_=_C6994 ,C1913_=_C7003 ,C1913_=_C7004 ,\nC1913_=_C7005 ,C1913_=_C7006 ,C1913_=_C7007 ,C1913_=_C7008 ,C1913_=_C7009 ,C1913_=_C7010 ,\nC1913_=_C7011 ,C1965_=_C3051 ,C1965_=_C3143 ,C1965_=_C3227 ,C1965_=_C6379 ,C1965_=_C6396 ,\nC1965_=_C6420 ,C1965_=_C6465 ,C1965_=_C6483 ,C1965_=_C6496 ,C1965_=_C6527 ,C1965_=_C6856 ,\nC1965_=_C6912 ,C1965_=_C6959 ,C1965_=_C6976 ,C1965_=_C6981 ,C1965_=_C6988 ,C1965_=_C6994 ,\nC1965_=_C7003 ,C1965_=_C7004 ,C1965_=_C7005 ,C1965_=_C7006 ,C1965_=_C7007 ,C1965_=_C7008 ,\nC1965_=_C7009 ,C1965_=_C7010 ,C1965_=_C7011 ,C2986_=_C2993 ,C2986_=_C2999 ,C2986_=_C3025 ,\nC2986_=_C3033 ,C2986_=_C3043 ,C2986_=_C3956 ,C2986_=_C4020 ,C2986_=_C4726 ,C2986_=_C4763 ,\nC2986_=_C4794 ,C2986_=_C4831 ,C2986_=_C5564 ,C2986_=_C5593</w:t>
      </w:r>
    </w:p>
    <w:p>
      <w:pPr>
        <w:pStyle w:val="PreformattedText"/>
        <w:bidi w:val="0"/>
        <w:spacing w:before="0" w:after="0"/>
        <w:jc w:val="left"/>
        <w:rPr/>
      </w:pPr>
      <w:r>
        <w:rPr/>
        <w:t xml:space="preserve"> </w:t>
      </w:r>
      <w:r>
        <w:rPr/>
        <w:t>,C2986_=_C5616 ,C2986_=_C5645 ,\nC2986_=_C6302 ,C2986_=_C6346 ,C2986_=_C6360 ,C2986_=_C6368 ,C2986_=_C6381 ,C2986_=_C6398 ,\nC2986_=_C6399 ,C2986_=_C6400 ,C2986_=_C6402 ,C2986_=_C6404 ,C2986_=_C6405 ,C2986_=_C6406 ,\nC2986_=_C6407 ,C2986_=_C6409 ,C2993_=_C2999 ,C2993_=_C3025 ,C2993_=_C3033 ,C2993_=_C3043 ,\nC2993_=_C3956 ,C2993_=_C4020 ,C2993_=_C4726 ,C2993_=_C4763 ,C2993_=_C4794 ,C2993_=_C4831 ,\nC2993_=_C5564 ,C2993_=_C5593 ,C2993_=_C5616 ,C2993_=_C5645 ,C2993_=_C6302 ,C2993_=_C6346 ,\nC2993_=_C6360 ,C2993_=_C6368 ,C2993_=_C6381 ,C2993_=_C6398 ,C2993_=_C6399 ,C2993_=_C6400 ,\nC2993_=_C6402 ,C2993_=_C6404 ,C2993_=_C6405 ,C2993_=_C6406 ,C2993_=_C6407 ,C2993_=_C6409 ,\nC2999_=_C3025 ,C2999_=_C3033 ,C2999_=_C3043 ,C2999_=_C3956 ,C2999_=_C4020 ,C2999_=_C4726 ,\nC2999_=_C4763 ,C2999_=_C4794 ,C2999_=_C4831 ,C2999_=_C5564 ,C2999_=_C5593 ,C2999_=_C5616 ,\nC2999_=_C5645 ,C2999_=_C6302 ,C2999_=_C6346 ,C2999_=_C6360 ,C2999_=_C6368 ,C2999_=_C6381 ,\nC2999_=_C6398 ,C2999_=_C6399 ,C2999_=_C6400 ,C2999_=_C6402 ,C2999_=_C6404 ,C2999_=_C6405 ,\nC2999_=_C6406 ,C2999_=_C6407 ,C2999_=_C6409 ,C3025_=_C3033 ,C3025_=_C3043 ,C3025_=_C3956 ,\nC3025_=_C4020 ,C3025_=_C4726 ,C3025_=_C4763 ,C3025_=_C4794 ,C3025_=_C4831 ,C3025_=_C5564 ,\nC3025_=_C5593 ,C3025_=_C5616 ,C3025_=_C5645 ,C3025_=_C6302 ,C3025_=_C6346 ,C3025_=_C6360 ,\nC3025_=_C6368 ,C3025_=_C6381 ,C3025_=_C6398 ,C3025_=_C6399 ,C3025_=_C6400 ,C3025_=_C6402 ,\nC3025_=_C6404 ,C3025_=_C6405 ,C3025_=_C6406 ,C3025_=_C6407 ,C3025_=_C6409 ,C3033_=_C3043 ,\nC3033_=_C3956 ,C3033_=_C4020 ,C3033_=_C4726 ,C3033_=_C4763 ,C3033_=_C4794 ,C3033_=_C4831 ,\nC3033_=_C5564 ,C3033_=_C5593 ,C3033_=_C5616 ,C3033_=_C5645 ,C3033_=_C6302 ,C3033_=_C6346 ,\nC3033_=_C6360 ,C3033_=_C6368 ,C3033_=_C6381 ,C3033_=_C6398 ,C3033_=_C6399 ,C3033_=_C6400 ,\nC3033_=_C6402 ,C3033_=_C6404 ,C3033_=_C6405 ,C3033_=_C6406 ,C3033_=_C6407 ,C3033_=_C6409 ,\nC3043_=_C3051 ,C3043_=_C3956 ,C3043_=_C4020 ,C3043_=_C4726 ,C3043_=_C4763 ,C3043_=_C4794 ,\nC3043_=_C4831 ,C3043_=_C5564 ,C3043_=_C5593 ,C3043_=_C5616 ,C3043_=_C5645 ,C3043_=_C6302 ,\nC3043_=_C6346 ,C3043_=_C6360 ,C3043_=_C6368 ,C3043_=_C6381 ,C3043_=_C6398 ,C3043_=_C6399 ,\nC3043_=_C6400 ,C3043_=_C6402 ,C3043_=_C6404 ,C3043_=_C6405 ,C3043_=_C6406 ,C3043_=_C6407 ,\nC3043_=_C6409 ,C3051_=_C3143 ,C3051_=_C3227 ,C3051_=_C6379 ,C3051_=_C6396 ,C3051_=_C6420 ,\nC3051_=_C6465 ,C3051_=_C6483 ,C3051_=_C6496 ,C3051_=_C6527 ,C3051_=_C6856 ,C3051_=_C6912 ,\nC3051_=_C6959 ,C3051_=_C6976 ,C3051_=_C6981 ,C3051_=_C6988 ,C3051_=_C6994 ,C3051_=_C7003 ,\nC3051_=_C7004 ,C3051_=_C7005 ,C3051_=_C7006 ,C3051_=_C7007 ,C3051_=_C7008 ,C3051_=_C7009 ,\nC3051_=_C7010 ,C3051_=_C7011 ,C3143_=_C3227 ,C3143_=_C6379 ,C3143_=_C6396 ,C3143_=_C6420 ,\nC3143_=_C6465 ,C3143_=_C6483 ,C3143_=_C6496 ,C3143_=_C6527 ,C3143_=_C6856 ,C3143_=_C6912 ,\nC3143_=_C6959 ,C3143_=_C6976 ,C3143_=_C6981 ,C3143_=_C6988 ,C3143_=_C6994 ,C3143_=_C7003 ,\nC3143_=_C7004 ,C3143_=_C7005 ,C3143_=_C7006 ,C3143_=_C7007 ,C3143_=_C7008 ,C3143_=_C7009 ,\nC3143_=_C7010 ,C3143_=_C7011 ,C3227_=_C6379 ,C3227_=_C6396 ,C3227_=_C6420 ,C3227_=_C6465 ,\nC3227_=_C6483 ,C3227_=_C6496 ,C3227_=_C6527 ,C3227_=_C6856 ,C3227_=_C6912 ,C3227_=_C6959 ,\nC3227_=_C6976 ,C3227_=_C6981 ,C3227_=_C6988 ,C3227_=_C6994 ,C3227_=_C7003 ,C3227_=_C7004 ,\nC3227_=_C7005 ,C3227_=_C7006 ,C3227_=_C7007 ,C3227_=_C7008 ,C3227_=_C7009 ,C3227_=_C7010 ,\nC3227_=_C7011 ,C3956_=_C4020 ,C3956_=_C4726 ,C3956_=_C4763 ,C3956_=_C4794 ,C3956_=_C4831 ,\nC3956_=_C5564 ,C3956_=_C5593 ,C3956_=_C5616 ,C3956_=_C5645 ,C3956_=_C6302 ,C3956_=_C6346 ,\nC3956_=_C6360 ,C3956_=_C6368 ,C3956_=_C6381 ,C3956_=_C6398 ,C3956_=_C6399 ,C3956_=_C6400 ,\nC3956_=_C6402 ,C3956_=_C6404 ,C3956_=_C6405 ,C3956_=_C6406 ,C3956_=_C6407 ,C3956_=_C6409 ,\nC4020_=_C4726 ,C4020_=_C4763 ,C4020_=_C4794 ,C4020_=_C4831 ,C4020_=_C5564 ,C4020_=_C5593 ,\nC4020_=_C5616 ,C4020_=_C5645 ,C4020_=_C6302 ,C4020_=_C6346 ,C4020_=_C6360 ,C4020_=_C6368 ,\nC4020_=_C6381 ,C4020_=_C6398 ,C4020_=_C6399 ,C4020_=_C6400 ,C4020_=_C6402 ,C4020_=_C6404 ,\nC4020_=_C6405 ,C4020_=_C6406 ,C4020_=_C6407 ,C4020_=_C6409 ,C4726_=_C4763 ,C4726_=_C4794 ,\nC4726_=_C4831 ,C4726_=_C5564 ,C4726_=_C5593 ,C4726_=_C5616 ,C4726_=_C5645 ,C4726_=_C6302 ,\nC4726_=_C6346 ,C4726_=_C6360 ,C4726_=_C6368 ,C4726_=_C6381 ,C4726_=_C6398 ,C4726_=_C6399 ,\nC4726_=_C6400 ,C4726_=_C6402 ,C4726_=_C6404 ,C4726_=_C6405 ,C4726_=_C6406 ,C4726_=_C6407 ,\nC4726_=_C6409 ,C4763_=_C4794 ,C4763_=_C4831 ,C4763_=_C5564 ,C4763_=_C5593 ,C4763_=_C5616 ,\nC4763_=_C5645 ,C4763_=_C6302 ,C4763_=_C6346 ,C4763_=_C6360 ,C4763_=_C6368 ,C4763_=_C6381 ,\nC4763_=_C6398 ,C4763_=_C6399 ,C4763_=_C6400 ,C4763_=_C6402 ,C4763_=_C6404 ,C4763_=_C6405 ,\nC4763_=_C6406 ,C4763_=_C6407 ,C4763_=_C6409 ,C4794_=_C4831 ,C4794_=_C5564 ,C4794_=_C5593 ,\nC4794_=_C5616 ,C4794_=_C5645 ,C4794_=_C6302 ,C4794_=_C6346 ,C4794_=_C6360 ,C4794_=_C6368 ,\nC4794_=_C6381 ,C4794_=_C6398 ,C4794_=_C6399 ,C4794_=_C6400 ,C4794_=_C6402 ,C4794_=_C6404 ,\nC4794_=_C6405 ,C4794_=_C6406 ,C4794_=_C6407 ,C4794_=_C6409 ,C4831_=_C5564 ,C4831_=_C5593 ,\nC4831_=_C5616 ,C4831_=_C5645 ,C4831_=_C6302 ,C4831_=_C6346 ,C4831_=_C6360 ,C4831_=_C6368 ,\nC4831_=_C6381 ,C4831_=_C6398 ,C4831_=_C6399 ,C4831_=_C6400 ,C4831_=_C6402 ,C4831_=_C6404 ,\nC4831_=_C6405 ,C4831_=_C6406 ,C4831_=_C6407 ,C4831_=_C6409 ,C5564_=_C5593 ,C5564_=_C5616 ,\nC5564_=_C5645 ,C5564_=_C6302 ,C5564_=_C6346 ,C5564_=_C6360 ,C5564_=_C6368 ,C5564_=_C6381 ,\nC5564_=_C6398 ,C5564_=_C6399 ,C5564_=_C6400 ,C5564_=_C6402 ,C5564_=_C6404 ,C5564_=_C6405 ,\nC5564_=_C6406 ,C5564_=_C6407 ,C5564_=_C6409 ,C5593_=_C5616 ,C5593_=_C5645 ,C5593_=_C6302 ,\nC5593_=_C6346 ,C5593_=_C6360 ,C5593_=_C6368 ,C5593_=_C6381 ,C5593_=_C6398 ,C5593_=_C6399 ,\nC5593_=_C6400 ,C5593_=_C6402 ,C5593_=_C6404 ,C5593_=_C6405 ,C5593_=_C6406 ,C5593_=_C6407 ,\nC5593_=_C6409 ,C5616_=_C5645 ,C5616_=_C6302 ,C5616_=_C6346 ,C5616_=_C6360 ,C5616_=_C6368 ,\nC5616_=_C6381 ,C5616_=_C6398 ,C5616_=_C6399 ,C5616_=_C6400 ,C5616_=_C6402 ,C5616_=_C6404 ,\nC5616_=_C6405 ,C5616_=_C6406 ,C5616_=_C6407 ,C5616_=_C6409 ,C5645_=_C6302 ,C5645_=_C6346 ,\nC5645_=_C6360 ,C5645_=_C6368 ,C5645_=_C6381 ,C5645_=_C6398 ,C5645_=_C6399 ,C5645_=_C6400 ,\nC5645_=_C6402 ,C5645_=_C6404 ,C5645_=_C6405 ,C5645_=_C6406 ,C5645_=_C6407 ,C5645_=_C6409 ,\nC6302_=_C6346 ,C6302_=_C6360 ,C6302_=_C6368 ,C6302_=_C6381 ,C6302_=_C6398 ,C6302_=_C6399 ,\nC6302_=_C6400 ,C6302_=_C6402 ,C6302_=_C6404 ,C6302_=_C6405 ,C6302_=_C6406 ,C6302_=_C6407 ,\nC6302_=_C6409 ,C6346_=_C6360 ,C6346_=_C6368 ,C6346_=_C6381 ,C6346_=_C6398 ,C6346_=_C6399 ,\nC6346_=_C6400 ,C6346_=_C6402 ,C6346_=_C6404 ,C6346_=_C6405 ,C6346_=_C6406 ,C6346_=_C6407 ,\nC6346_=_C6409 ,C6360_=_C6368 ,C6360_=_C6381 ,C6360_=_C6398 ,C6360_=_C6399 ,C6360_=_C6400 ,\nC6360_=_C6402 ,C6360_=_C6404 ,C6360_=_C6405 ,C6360_=_C6406 ,C6360_=_C6407 ,C6360_=_C6409 ,\nC6368_=_C6379 ,C6368_=_C6381 ,C6368_=_C6398 ,C6368_=_C6399 ,C6368_=_C6400 ,C6368_=_C6402 ,\nC6368_=_C6404 ,C6368_=_C6405 ,C6368_=_C6406 ,C6368_=_C6407 ,C6368_=_C6409 ,C6379_=_C6396 ,\nC6379_=_C6420 ,C6379_=_C6465 ,C6379_=_C6483 ,C6379_=_C6496 ,C6379_=_C6527 ,C6379_=_C6856 ,\nC6379_=_C6912 ,C6379_=_C6959 ,C6379_=_C6976 ,C6379_=_C6981 ,C6379_=_C6988 ,C6379_=_C6994 ,\nC6379_=_C7003 ,C6379_=_C7004 ,C6379_=_C7005 ,C6379_=_C7006 ,C6379_=_C7007 ,C6379_=_C7008 ,\nC6379_=_C7009 ,C6379_=_C7010 ,C6379_=_C7011 ,C6381_=_C6396 ,C6381_=_C6398 ,C6381_=_C6399 ,\nC6381_=_C6400 ,C6381_=_C6402 ,C6381_=_C6404 ,C6381_=_C6405 ,C6381_=_C6406 ,C6381_=_C6407 ,\nC6381_=_C6409 ,C6396_=_C6420 ,C6396_=_C6465 ,C6396_=_C6483 ,C6396_=_C6496 ,C6396_=_C6527 ,\nC6396_=_C6856 ,C6396_=_C6912 ,C6396_=_C6959 ,C6396_=_C6976 ,C6396_=_C6981 ,C6396_=_C6988 ,\nC6396_=_C6994 ,C6396_=_C7003 ,C6396_=_C7004 ,C6396_=_C7005 ,C6396_=_C7006 ,C6396_=_C7007 ,\nC6396_=_C7008 ,C6396_=_C7009 ,C6396_=_C7010 ,C6396_=_C7011 ,C6398_=_C6399 ,C6398_=_C6400 ,\nC6398_=_C6402 ,C6398_=_C6404 ,C6398_=_C6405 ,C6398_=_C6406 ,C6398_=_C6407 ,C6398_=_C6409 ,\nC6398_=_C6420 ,C6399_=_C6400 ,C6399_=_C6402 ,C6399_=_C6404 ,C6399_=_C6405 ,C6399_=_C6406 ,\nC6399_=_C6407 ,C6399_=_C6409 ,C6400_=_C6402 ,C6400_=_C6404 ,C6400_=_C6405 ,C6400_=_C6406 ,\nC6400_=_C6407 ,C6400_=_C6409 ,C6402_=_C6404 ,C6402_=_C6405 ,C6402_=_C6406 ,C6402_=_C6407 ,\nC6402_=_C6409 ,C6404_=_C6405 ,C6404_=_C6406 ,C6404_=_C6407 ,C6404_=_C6409 ,C6404_=_C6465 ,\nC6405_=_C6406 ,C6405_=_C6407 ,C6405_=_C6409 ,C6406_=_C6407 ,C6406_=_C6409 ,C6407_=_C6409 ,\nC6420_=_C6465 ,C6420_=_C6483 ,C6420_=_C6496 ,C6420_=_C6527 ,C6420_=_C6856 ,C6420_=_C6912 ,\nC6420_=_C6959 ,C6420_=_C6976 ,C6420_=_C6981 ,C6420_=_C6988 ,C6420_=_C6994 ,C6420_=_C7003 ,\nC6420_=_C7004 ,C6420_=_C7005 ,C6420_=_C7006 ,C6420_=_C7007 ,C6420_=_C7008 ,C6420_=_C7009 ,\nC6420_=_C7010 ,C6420_=_C7011 ,C6465_=_C6483 ,C6465_=_C6496 ,C6465_=_C6527 ,C6465_=_C6856 ,\nC6465_=_C6912 ,C6465_=_C6959 ,C6465_=_C6976 ,C6465_=_C6981 ,C6465_=_C6988 ,C6465_=_C6994 ,\nC6465_=_C7003 ,C6465_=_C7004 ,C6465_=_C7005 ,C6465_=_C7006 ,C6465_=_C7007 ,C6465_=_C7008 ,\nC6465_=_C7009 ,C6465_=_C7010 ,C6465_=_C7011 ,C6483_=_C6496 ,C6483_=_C6527 ,C6483_=_C6856 ,\nC6483_=_C6912 ,C6483_=_C6959 ,C6483_=_C6976 ,C6483_=_C6981 ,C6483_=_C6988 ,C6483_=_C6994 ,\nC6483_=_C7003 ,C6483_=_C7004 ,C6483_=_C7005 ,C6483_=_C7006 ,C6483_=_C7007 ,C6483_=_C7008 ,\nC6483_=_C7009 ,C6483_=_C7010 ,C6483_=_C7011 ,C6496_=_C6527 ,C6496_=_C6856 ,C6496_=_C6912 ,\nC6496_=_C6959 ,C6496_=_C6976 ,C6496_=_C6981 ,C6496_=_C6988 ,C6496_=_C6994 ,C6496_=_C7003 ,\nC6496_=_C7004 ,C6496_=_C7005 ,C6496_=_C7006 ,C6496_=_C7007 ,C6496_=_C7008 ,C6496_=_C7009 ,\nC6496_=_C7010 ,C6496_=_C7011 ,C6527_=_C6856 ,C6527_=_C6912 ,C6527_=_C6959 ,C6527_=_C6976 ,\nC6527_=_C6981 ,C6527_=_C6988 ,C6527_=_C6994 ,C6527_=_C7003 ,C6527_=_C7004 ,C6527_=_C7005 ,\nC6527_=_C7006 ,C6527_=_C7007 ,C6527_=_C7008 ,C6527_=_C7009 ,C6527_=_C7010 ,C6527_=_C7011 ,\nC6856_=_C6912 ,C6856_=_C6959 ,C6856_=_C6976 ,C6856_=_C6981 ,C6856_=_C6988 ,C6856_=_C6994 ,\nC6856_=_C7003 ,C6856_=_C7004 ,C6856_=_C7005 ,C6856_=_C7006 ,C6856_=_C7007 ,C6856_=_C7008 ,\nC6856_=_C7009 ,C6856_=_C7010</w:t>
      </w:r>
    </w:p>
    <w:p>
      <w:pPr>
        <w:pStyle w:val="PreformattedText"/>
        <w:bidi w:val="0"/>
        <w:spacing w:before="0" w:after="0"/>
        <w:jc w:val="left"/>
        <w:rPr/>
      </w:pPr>
      <w:r>
        <w:rPr/>
        <w:t xml:space="preserve"> </w:t>
      </w:r>
      <w:r>
        <w:rPr/>
        <w:t>,C6856_=_C7011 ,C6912_=_C6959 ,C6912_=_C6976 ,C6912_=_C6981 ,\nC6912_=_C6988 ,C6912_=_C6994 ,C6912_=_C7003 ,C6912_=_C7004 ,C6912_=_C7005 ,C6912_=_C7006 ,\nC6912_=_C7007 ,C6912_=_C7008 ,C6912_=_C7009 ,C6912_=_C7010 ,C6912_=_C7011 ,C6959_=_C6976 ,\nC6959_=_C6981 ,C6959_=_C6988 ,C6959_=_C6994 ,C6959_=_C7003 ,C6959_=_C7004 ,C6959_=_C7005 ,\nC6959_=_C7006 ,C6959_=_C7007 ,C6959_=_C7008 ,C6959_=_C7009 ,C6959_=_C7010 ,C6959_=_C7011 ,\nC6976_=_C6981 ,C6976_=_C6988 ,C6976_=_C6994 ,C6976_=_C7003 ,C6976_=_C7004 ,C6976_=_C7005 ,\nC6976_=_C7006 ,C6976_=_C7007 ,C6976_=_C7008 ,C6976_=_C7009 ,C6976_=_C7010 ,C6976_=_C7011 ,\nC6981_=_C6988 ,C6981_=_C6994 ,C6981_=_C7003 ,C6981_=_C7004 ,C6981_=_C7005 ,C6981_=_C7006 ,\nC6981_=_C7007 ,C6981_=_C7008 ,C6981_=_C7009 ,C6981_=_C7010 ,C6981_=_C7011 ,C6988_=_C6994 ,\nC6988_=_C7003 ,C6988_=_C7004 ,C6988_=_C7005 ,C6988_=_C7006 ,C6988_=_C7007 ,C6988_=_C7008 ,\nC6988_=_C7009 ,C6988_=_C7010 ,C6988_=_C7011 ,C6994_=_C7003 ,C6994_=_C7004 ,C6994_=_C7005 ,\nC6994_=_C7006 ,C6994_=_C7007 ,C6994_=_C7008 ,C6994_=_C7009 ,C6994_=_C7010 ,C6994_=_C7011 ,\nC7003_=_C7004 ,C7003_=_C7005 ,C7003_=_C7006 ,C7003_=_C7007 ,C7003_=_C7008 ,C7003_=_C7009 ,\nC7003_=_C7010 ,C7003_=_C7011 ,C7004_=_C7005 ,C7004_=_C7006 ,C7004_=_C7007 ,C7004_=_C7008 ,\nC7004_=_C7009 ,C7004_=_C7010 ,C7004_=_C7011 ,C7005_=_C7006 ,C7005_=_C7007 ,C7005_=_C7008 ,\nC7005_=_C7009 ,C7005_=_C7010 ,C7005_=_C7011 ,C7006_=_C7007 ,C7006_=_C7008 ,C7006_=_C7009 ,\nC7006_=_C7010 ,C7006_=_C7011 ,C7007_=_C7008 ,C7007_=_C7009 ,C7007_=_C7010 ,C7007_=_C7011 ,\nC7008_=_C7009 ,C7008_=_C7010 ,C7008_=_C7011 ,C7009_=_C7010 ,C7009_=_C7011 ,C7010_=_C7011 ,"];312[shape=box, label="id:312 level: 4\n64: C2968 C2971 C3008 C3011 C3957 \nC3959 C4021 C4040 C4054 C4064 C4073 \nC4727 C4729 C4764 C4766 C4795 C4812 \nC4820 C4832 C4847 C4855 C5565 C5567 \nC5594 C5596 C5617 C5632 C5638 C5646 \nC5659 C5665 C6289 C6303 C6306 C6318 \nC6328 C6361 C6363 C6369 C6371 C6382 \nC6398 C6402 C6410 C6411 C6412 C6413 \nC6414 C6415 C6416 C6417 C6418 C6419 \nC6420 C6421 C6423 C6441 C6445 C6446 \nC6447 C6448 C6449 C6450 C6451 \n1039: C2968_=_C2971( C2968 C2971 ) C2968_=_C3008( C2968 C3008 ) C2968_=_C3957( C2968 C3957 ) C2968_=_C4021( C2968 C4021 ) C2968_=_C4727( C2968 C4727 ) \nC2968_=_C4764( C2968 C4764 ) C2968_=_C4795( C2968 C4795 ) C2968_=_C4832( C2968 C4832 ) C2968_=_C5565( C2968 C5565 ) C2968_=_C5594( C2968 C5594 ) C2968_=_C5617( C2968 C5617 ) \nC2968_=_C5646( C2968 C5646 ) C2968_=_C6289( C2968 C6289 ) C2968_=_C6303( C2968 C6303 ) C2968_=_C6318( C2968 C6318 ) C2968_=_C6328( C2968 C6328 ) C2968_=_C6361( C2968 C6361 ) \nC2968_=_C6369( C2968 C6369 ) C2968_=_C6382( C2968 C6382 ) C2968_=_C6398( C2968 C6398 ) C2968_=_C6410( C2968 C6410 ) C2968_=_C6411( C2968 C6411 ) C2968_=_C6412( C2968 C6412 ) \nC2968_=_C6413( C2968 C6413 ) C2968_=_C6414( C2968 C6414 ) C2968_=_C6415( C2968 C6415 ) C2968_=_C6416( C2968 C6416 ) C2968_=_C6417( C2968 C6417 ) C2968_=_C6418( C2968 C6418 ) \nC2968_=_C6419( C2968 C6419 ) C2968_=_C6420( C2968 C6420 ) C2968_=_C6421( C2968 C6421 ) C2971_=_C3011( C2971 C3011 ) C2971_=_C3959( C2971 C3959 ) C2971_=_C4040( C2971 C4040 ) \nC2971_=_C4054( C2971 C4054 ) C2971_=_C4064( C2971 C4064 ) C2971_=_C4073( C2971 C4073 ) C2971_=_C4729( C2971 C4729 ) C2971_=_C4766( C2971 C4766 ) C2971_=_C4812( C2971 C4812 ) \nC2971_=_C4820( C2971 C4820 ) C2971_=_C4847( C2971 C4847 ) C2971_=_C4855( C2971 C4855 ) C2971_=_C5567( C2971 C5567 ) C2971_=_C5596( C2971 C5596 ) C2971_=_C5632( C2971 C5632 ) \nC2971_=_C5638( C2971 C5638 ) C2971_=_C5659( C2971 C5659 ) C2971_=_C5665( C2971 C5665 ) C2971_=_C6306( C2971 C6306 ) C2971_=_C6363( C2971 C6363 ) C2971_=_C6371( C2971 C6371 ) \nC2971_=_C6402( C2971 C6402 ) C2971_=_C6412( C2971 C6412 ) C2971_=_C6423( C2971 C6423 ) C2971_=_C6441( C2971 C6441 ) C2971_=_C6445( C2971 C6445 ) C2971_=_C6446( C2971 C6446 ) \nC2971_=_C6447( C2971 C6447 ) C2971_=_C6448( C2971 C6448 ) C2971_=_C6449( C2971 C6449 ) C2971_=_C6450( C2971 C6450 ) C2971_=_C6451( C2971 C6451 ) C3008_=_C3011( C3008 C3011 ) \nC3008_=_C3957( C3008 C3957 ) C3008_=_C4021( C3008 C4021 ) C3008_=_C4727( C3008 C4727 ) C3008_=_C4764( C3008 C4764 ) C3008_=_C4795( C3008 C4795 ) C3008_=_C4832( C3008 C4832 ) \nC3008_=_C5565( C3008 C5565 ) C3008_=_C5594( C3008 C5594 ) C3008_=_C5617( C3008 C5617 ) C3008_=_C5646( C3008 C5646 ) C3008_=_C6289( C3008 C6289 ) C3008_=_C6303( C3008 C6303 ) \nC3008_=_C6318( C3008 C6318 ) C3008_=_C6328( C3008 C6328 ) C3008_=_C6361( C3008 C6361 ) C3008_=_C6369( C3008 C6369 ) C3008_=_C6382( C3008 C6382 ) C3008_=_C6398( C3008 C6398 ) \nC3008_=_C6410( C3008 C6410 ) C3008_=_C6411( C3008 C6411 ) C3008_=_C6412( C3008 C6412 ) C3008_=_C6413( C3008 C6413 ) C3008_=_C6414( C3008 C6414 ) C3008_=_C6415( C3008 C6415 ) \nC3008_=_C6416( C3008 C6416 ) C3008_=_C6417( C3008 C6417 ) C3008_=_C6418( C3008 C6418 ) C3008_=_C6419( C3008 C6419 ) C3008_=_C6420( C3008 C6420 ) C3008_=_C6421( C3008 C6421 ) \nC3011_=_C3959( C3011 C3959 ) C3011_=_C4040( C3011 C4040 ) C3011_=_C4054( C3011 C4054 ) C3011_=_C4064( C3011 C4064 ) C3011_=_C4073( C3011 C4073 ) C3011_=_C4729( C3011 C4729 ) \nC3011_=_C4766( C3011 C4766 ) C3011_=_C4812( C3011 C4812 ) C3011_=_C4820( C3011 C4820 ) C3011_=_C4847( C3011 C4847 ) C3011_=_C4855( C3011 C4855 ) C3011_=_C5567( C3011 C5567 ) \nC3011_=_C5596( C3011 C5596 ) C3011_=_C5632( C3011 C5632 ) C3011_=_C5638( C3011 C5638 ) C3011_=_C5659( C3011 C5659 ) C3011_=_C5665( C3011 C5665 ) C3011_=_C6306( C3011 C6306 ) \nC3011_=_C6363( C3011 C6363 ) C3011_=_C6371( C3011 C6371 ) C3011_=_C6402( C3011 C6402 ) C3011_=_C6412( C3011 C6412 ) C3011_=_C6423( C3011 C6423 ) C3011_=_C6441( C3011 C6441 ) \nC3011_=_C6445( C3011 C6445 ) C3011_=_C6446( C3011 C6446 ) C3011_=_C6447( C3011 C6447 ) C3011_=_C6448( C3011 C6448 ) C3011_=_C6449( C3011 C6449 ) C3011_=_C6450( C3011 C6450 ) \nC3011_=_C6451( C3011 C6451 ) C3957_=_C3959( C3957 C3959 ) C3957_=_C4021( C3957 C4021 ) C3957_=_C4727( C3957 C4727 ) C3957_=_C4764( C3957 C4764 ) C3957_=_C4795( C3957 C4795 ) \nC3957_=_C4832( C3957 C4832 ) C3957_=_C5565( C3957 C5565 ) C3957_=_C5594( C3957 C5594 ) C3957_=_C5617( C3957 C5617 ) C3957_=_C5646( C3957 C5646 ) C3957_=_C6289( C3957 C6289 ) \nC3957_=_C6303( C3957 C6303 ) C3957_=_C6318( C3957 C6318 ) C3957_=_C6328( C3957 C6328 ) C3957_=_C6361( C3957 C6361 ) C3957_=_C6369( C3957 C6369 ) C3957_=_C6382( C3957 C6382 ) \nC3957_=_C6398( C3957 C6398 ) C3957_=_C6410( C3957 C6410 ) C3957_=_C6411( C3957 C6411 ) C3957_=_C6412( C3957 C6412 ) C3957_=_C6413( C3957 C6413 ) C3957_=_C6414( C3957 C6414 ) \nC3957_=_C6415( C3957 C6415 ) C3957_=_C6416( C3957 C6416 ) C3957_=_C6417( C3957 C6417 ) C3957_=_C6418( C3957 C6418 ) C3957_=_C6419( C3957 C6419 ) C3957_=_C6420( C3957 C6420 ) \nC3957_=_C6421( C3957 C6421 ) C3959_=_C4040( C3959 C4040 ) C3959_=_C4054( C3959 C4054 ) C3959_=_C4064( C3959 C4064 ) C3959_=_C4073( C3959 C4073 ) C3959_=_C4729( C3959 C4729 ) \nC3959_=_C4766( C3959 C4766 ) C3959_=_C4812( C3959 C4812 ) C3959_=_C4820( C3959 C4820 ) C3959_=_C4847( C3959 C4847 ) C3959_=_C4855( C3959 C4855 ) C3959_=_C5567( C3959 C5567 ) \nC3959_=_C5596( C3959 C5596 ) C3959_=_C5632( C3959 C5632 ) C3959_=_C5638( C3959 C5638 ) C3959_=_C5659( C3959 C5659 ) C3959_=_C5665( C3959 C5665 ) C3959_=_C6306( C3959 C6306 ) \nC3959_=_C6363( C3959 C6363 ) C3959_=_C6371( C3959 C6371 ) C3959_=_C6402( C3959 C6402 ) C3959_=_C6412( C3959 C6412 ) C3959_=_C6423( C3959 C6423 ) C3959_=_C6441( C3959 C6441 ) \nC3959_=_C6445( C3959 C6445 ) C3959_=_C6446( C3959 C6446 ) C3959_=_C6447( C3959 C6447 ) C3959_=_C6448( C3959 C6448 ) C3959_=_C6449( C3959 C6449 ) C3959_=_C6450( C3959 C6450 ) \nC3959_=_C6451( C3959 C6451 ) C4021_=_C4727( C4021 C4727 ) C4021_=_C4764( C4021 C4764 ) C4021_=_C4795( C4021 C4795 ) C4021_=_C4832( C4021 C4832 ) C4021_=_C5565( C4021 C5565 ) \nC4021_=_C5594( C4021 C5594 ) C4021_=_C5617( C4021 C5617 ) C4021_=_C5646( C4021 C5646 ) C4021_=_C6289( C4021 C6289 ) C4021_=_C6303( C4021 C6303 ) C4021_=_C6318( C4021 C6318 ) \nC4021_=_C6328( C4021 C6328 ) C4021_=_C6361( C4021 C6361 ) C4021_=_C6369( C4021 C6369 ) C4021_=_C6382( C4021 C6382 ) C4021_=_C6398( C4021 C6398 ) C4021_=_C6410( C4021 C6410 ) \nC4021_=_C6411( C4021 C6411 ) C4021_=_C6412( C4021 C6412 ) C4021_=_C6413( C4021 C6413 ) C4021_=_C6414( C4021 C6414 ) C4021_=_C6415( C4021 C6415 ) C4021_=_C6416( C4021 C6416 ) \nC4021_=_C6417( C4021 C6417 ) C4021_=_C6418( C4021 C6418 ) C4021_=_C6419( C4021 C6419 ) C4021_=_C6420( C4021 C6420 ) C4021_=_C6421( C4021 C6421 ) C4040_=_C4054( C4040 C4054 ) \nC4040_=_C4064( C4040 C4064 ) C4040_=_C4073( C4040 C4073 ) C4040_=_C4729( C4040 C4729 ) C4040_=_C4766( C4040 C4766 ) C4040_=_C4812( C4040 C4812 ) C4040_=_C4820( C4040 C4820 ) \nC4040_=_C4847( C4040 C4847 ) C4040_=_C4855( C4040 C4855 ) C4040_=_C5567( C4040 C5567 ) C4040_=_C5596( C4040 C5596 ) C4040_=_C5632( C4040 C5632 ) C4040_=_C5638( C4040 C5638 ) \nC4040_=_C5659( C4040 C5659 ) C4040_=_C5665( C4040 C5665 ) C4040_=_C6306( C4040 C6306 ) C4040_=_C6363( C4040 C6363 ) C4040_=_C6371( C4040 C6371 ) C4040_=_C6402( C4040 C6402 ) \nC4040_=_C6412( C4040 C6412 ) C4040_=_C6423( C4040 C6423 ) C4040_=_C6441( C4040 C6441 ) C4040_=_C6445( C4040 C6445 ) C4040_=_C6446( C4040 C6446 ) C4040_=_C6447( C4040 C6447 ) \nC4040_=_C6448( C4040 C6448 ) C4040_=_C6449( C4040 C6449 ) C4040_=_C6450( C4040 C6450 ) C4040_=_C6451( C4040 C6451 ) C4054_=_C4064( C4054 C4064 ) C4054_=_C4073( C4054 C4073 ) \nC4054_=_C4729( C4054 C4729 ) C4054_=_C4766( C4054 C4766 ) C4054_=_C4812( C4054 C4812 ) C4054_=_C4820( C4054 C4820 ) C4054_=_C4847( C4054 C4847 ) C4054_=_C4855( C4054 C4855 ) \nC4054_=_C5567( C4054 C5567 ) C4054_=_C5596( C4054 C5596 ) C4054_=_C5632( C4054 C5632 ) C4054_=_C5638( C4054 C5638 ) C4054_=_C5659( C4054 C5659 ) C4054_=_C5665( C4054 C5665 ) \nC4054_=_C6306( C4054 C6306 ) C4054_=_C6363( C4054 C6363 ) C4054_=_C6371( C4054 C6371 ) C4054_=_C6402( C4054 C6402 ) C4054_=_C6412( C4054 C6412 ) C4054_=_C6423( C4054 C6423 ) \nC4054_=_C6441( C4054 C6441 ) C4054_=_C6445( C4054 C6445 ) C4054_=_C6446( C4054 C6446 ) C4054_=_C6447(</w:t>
      </w:r>
    </w:p>
    <w:p>
      <w:pPr>
        <w:pStyle w:val="PreformattedText"/>
        <w:bidi w:val="0"/>
        <w:spacing w:before="0" w:after="0"/>
        <w:jc w:val="left"/>
        <w:rPr/>
      </w:pPr>
      <w:r>
        <w:rPr/>
        <w:t xml:space="preserve"> </w:t>
      </w:r>
      <w:r>
        <w:rPr/>
        <w:t>C4054 C6447 ) C4054_=_C6448( C4054 C6448 ) C4054_=_C6449( C4054 C6449 ) \nC4054_=_C6450( C4054 C6450 ) C4054_=_C6451( C4054 C6451 ) C4064_=_C4073( C4064 C4073 ) C4064_=_C4729( C4064 C4729 ) C4064_=_C4766( C4064 C4766 ) C4064_=_C4812( C4064 C4812 ) \nC4064_=_C4820( C4064 C4820 ) C4064_=_C4847( C4064 C4847 ) C4064_=_C4855( C4064 C4855 ) C4064_=_C5567( C4064 C5567 ) C4064_=_C5596( C4064 C5596 ) C4064_=_C5632( C4064 C5632 ) \nC4064_=_C5638( C4064 C5638 ) C4064_=_C5659( C4064 C5659 ) C4064_=_C5665( C4064 C5665 ) C4064_=_C6306( C4064 C6306 ) C4064_=_C6363( C4064 C6363 ) C4064_=_C6371( C4064 C6371 ) \nC4064_=_C6402( C4064 C6402 ) C4064_=_C6412( C4064 C6412 ) C4064_=_C6423( C4064 C6423 ) C4064_=_C6441( C4064 C6441 ) C4064_=_C6445( C4064 C6445 ) C4064_=_C6446( C4064 C6446 ) \nC4064_=_C6447( C4064 C6447 ) C4064_=_C6448( C4064 C6448 ) C4064_=_C6449( C4064 C6449 ) C4064_=_C6450( C4064 C6450 ) C4064_=_C6451( C4064 C6451 ) C4073_=_C4729( C4073 C4729 ) \nC4073_=_C4766( C4073 C4766 ) C4073_=_C4812( C4073 C4812 ) C4073_=_C4820( C4073 C4820 ) C4073_=_C4847( C4073 C4847 ) C4073_=_C4855( C4073 C4855 ) C4073_=_C5567( C4073 C5567 ) \nC4073_=_C5596( C4073 C5596 ) C4073_=_C5632( C4073 C5632 ) C4073_=_C5638( C4073 C5638 ) C4073_=_C5659( C4073 C5659 ) C4073_=_C5665( C4073 C5665 ) C4073_=_C6306( C4073 C6306 ) \nC4073_=_C6363( C4073 C6363 ) C4073_=_C6371( C4073 C6371 ) C4073_=_C6402( C4073 C6402 ) C4073_=_C6412( C4073 C6412 ) C4073_=_C6423( C4073 C6423 ) C4073_=_C6441( C4073 C6441 ) \nC4073_=_C6445( C4073 C6445 ) C4073_=_C6446( C4073 C6446 ) C4073_=_C6447( C4073 C6447 ) C4073_=_C6448( C4073 C6448 ) C4073_=_C6449( C4073 C6449 ) C4073_=_C6450( C4073 C6450 ) \nC4073_=_C6451( C4073 C6451 ) C4727_=_C4729( C4727 C4729 ) C4727_=_C4764( C4727 C4764 ) C4727_=_C4795( C4727 C4795 ) C4727_=_C4832( C4727 C4832 ) C4727_=_C5565( C4727 C5565 ) \nC4727_=_C5594( C4727 C5594 ) C4727_=_C5617( C4727 C5617 ) C4727_=_C5646( C4727 C5646 ) C4727_=_C6289( C4727 C6289 ) C4727_=_C6303( C4727 C6303 ) C4727_=_C6318( C4727 C6318 ) \nC4727_=_C6328( C4727 C6328 ) C4727_=_C6361( C4727 C6361 ) C4727_=_C6369( C4727 C6369 ) C4727_=_C6382( C4727 C6382 ) C4727_=_C6398( C4727 C6398 ) C4727_=_C6410( C4727 C6410 ) \nC4727_=_C6411( C4727 C6411 ) C4727_=_C6412( C4727 C6412 ) C4727_=_C6413( C4727 C6413 ) C4727_=_C6414( C4727 C6414 ) C4727_=_C6415( C4727 C6415 ) C4727_=_C6416( C4727 C6416 ) \nC4727_=_C6417( C4727 C6417 ) C4727_=_C6418( C4727 C6418 ) C4727_=_C6419( C4727 C6419 ) C4727_=_C6420( C4727 C6420 ) C4727_=_C6421( C4727 C6421 ) C4729_=_C4766( C4729 C4766 ) \nC4729_=_C4812( C4729 C4812 ) C4729_=_C4820( C4729 C4820 ) C4729_=_C4847( C4729 C4847 ) C4729_=_C4855( C4729 C4855 ) C4729_=_C5567( C4729 C5567 ) C4729_=_C5596( C4729 C5596 ) \nC4729_=_C5632( C4729 C5632 ) C4729_=_C5638( C4729 C5638 ) C4729_=_C5659( C4729 C5659 ) C4729_=_C5665( C4729 C5665 ) C4729_=_C6306( C4729 C6306 ) C4729_=_C6363( C4729 C6363 ) \nC4729_=_C6371( C4729 C6371 ) C4729_=_C6402( C4729 C6402 ) C4729_=_C6412( C4729 C6412 ) C4729_=_C6423( C4729 C6423 ) C4729_=_C6441( C4729 C6441 ) C4729_=_C6445( C4729 C6445 ) \nC4729_=_C6446( C4729 C6446 ) C4729_=_C6447( C4729 C6447 ) C4729_=_C6448( C4729 C6448 ) C4729_=_C6449( C4729 C6449 ) C4729_=_C6450( C4729 C6450 ) C4729_=_C6451( C4729 C6451 ) \nC4764_=_C4766( C4764 C4766 ) C4764_=_C4795( C4764 C4795 ) C4764_=_C4832( C4764 C4832 ) C4764_=_C5565( C4764 C5565 ) C4764_=_C5594( C4764 C5594 ) C4764_=_C5617( C4764 C5617 ) \nC4764_=_C5646( C4764 C5646 ) C4764_=_C6289( C4764 C6289 ) C4764_=_C6303( C4764 C6303 ) C4764_=_C6318( C4764 C6318 ) C4764_=_C6328( C4764 C6328 ) C4764_=_C6361( C4764 C6361 ) \nC4764_=_C6369( C4764 C6369 ) C4764_=_C6382( C4764 C6382 ) C4764_=_C6398( C4764 C6398 ) C4764_=_C6410( C4764 C6410 ) C4764_=_C6411( C4764 C6411 ) C4764_=_C6412( C4764 C6412 ) \nC4764_=_C6413( C4764 C6413 ) C4764_=_C6414( C4764 C6414 ) C4764_=_C6415( C4764 C6415 ) C4764_=_C6416( C4764 C6416 ) C4764_=_C6417( C4764 C6417 ) C4764_=_C6418( C4764 C6418 ) \nC4764_=_C6419( C4764 C6419 ) C4764_=_C6420( C4764 C6420 ) C4764_=_C6421( C4764 C6421 ) C4766_=_C4812( C4766 C4812 ) C4766_=_C4820( C4766 C4820 ) C4766_=_C4847( C4766 C4847 ) \nC4766_=_C4855( C4766 C4855 ) C4766_=_C5567( C4766 C5567 ) C4766_=_C5596( C4766 C5596 ) C4766_=_C5632( C4766 C5632 ) C4766_=_C5638( C4766 C5638 ) C4766_=_C5659( C4766 C5659 ) \nC4766_=_C5665( C4766 C5665 ) C4766_=_C6306( C4766 C6306 ) C4766_=_C6363( C4766 C6363 ) C4766_=_C6371( C4766 C6371 ) C4766_=_C6402( C4766 C6402 ) C4766_=_C6412( C4766 C6412 ) \nC4766_=_C6423( C4766 C6423 ) C4766_=_C6441( C4766 C6441 ) C4766_=_C6445( C4766 C6445 ) C4766_=_C6446( C4766 C6446 ) C4766_=_C6447( C4766 C6447 ) C4766_=_C6448( C4766 C6448 ) \nC4766_=_C6449( C4766 C6449 ) C4766_=_C6450( C4766 C6450 ) C4766_=_C6451( C4766 C6451 ) C4795_=_C4832( C4795 C4832 ) C4795_=_C5565( C4795 C5565 ) C4795_=_C5594( C4795 C5594 ) \nC4795_=_C5617( C4795 C5617 ) C4795_=_C5646( C4795 C5646 ) C4795_=_C6289( C4795 C6289 ) C4795_=_C6303( C4795 C6303 ) C4795_=_C6318( C4795 C6318 ) C4795_=_C6328( C4795 C6328 ) \nC4795_=_C6361( C4795 C6361 ) C4795_=_C6369( C4795 C6369 ) C4795_=_C6382( C4795 C6382 ) C4795_=_C6398( C4795 C6398 ) C4795_=_C6410( C4795 C6410 ) C4795_=_C6411( C4795 C6411 ) \nC4795_=_C6412( C4795 C6412 ) C4795_=_C6413( C4795 C6413 ) C4795_=_C6414( C4795 C6414 ) C4795_=_C6415( C4795 C6415 ) C4795_=_C6416( C4795 C6416 ) C4795_=_C6417( C4795 C6417 ) \nC4795_=_C6418( C4795 C6418 ) C4795_=_C6419( C4795 C6419 ) C4795_=_C6420( C4795 C6420 ) C4795_=_C6421( C4795 C6421 ) C4812_=_C4820( C4812 C4820 ) C4812_=_C4847( C4812 C4847 ) \nC4812_=_C4855( C4812 C4855 ) C4812_=_C5567( C4812 C5567 ) C4812_=_C5596( C4812 C5596 ) C4812_=_C5632( C4812 C5632 ) C4812_=_C5638( C4812 C5638 ) C4812_=_C5659( C4812 C5659 ) \nC4812_=_C5665( C4812 C5665 ) C4812_=_C6306( C4812 C6306 ) C4812_=_C6363( C4812 C6363 ) C4812_=_C6371( C4812 C6371 ) C4812_=_C6402( C4812 C6402 ) C4812_=_C6412( C4812 C6412 ) \nC4812_=_C6423( C4812 C6423 ) C4812_=_C6441( C4812 C6441 ) C4812_=_C6445( C4812 C6445 ) C4812_=_C6446( C4812 C6446 ) C4812_=_C6447( C4812 C6447 ) C4812_=_C6448( C4812 C6448 ) \nC4812_=_C6449( C4812 C6449 ) C4812_=_C6450( C4812 C6450 ) C4812_=_C6451( C4812 C6451 ) C4820_=_C4847( C4820 C4847 ) C4820_=_C4855( C4820 C4855 ) C4820_=_C5567( C4820 C5567 ) \nC4820_=_C5596( C4820 C5596 ) C4820_=_C5632( C4820 C5632 ) C4820_=_C5638( C4820 C5638 ) C4820_=_C5659( C4820 C5659 ) C4820_=_C5665( C4820 C5665 ) C4820_=_C6306( C4820 C6306 ) \nC4820_=_C6363( C4820 C6363 ) C4820_=_C6371( C4820 C6371 ) C4820_=_C6402( C4820 C6402 ) C4820_=_C6412( C4820 C6412 ) C4820_=_C6423( C4820 C6423 ) C4820_=_C6441( C4820 C6441 ) \nC4820_=_C6445( C4820 C6445 ) C4820_=_C6446( C4820 C6446 ) C4820_=_C6447( C4820 C6447 ) C4820_=_C6448( C4820 C6448 ) C4820_=_C6449( C4820 C6449 ) C4820_=_C6450( C4820 C6450 ) \nC4820_=_C6451( C4820 C6451 ) C4832_=_C5565( C4832 C5565 ) C4832_=_C5594( C4832 C5594 ) C4832_=_C5617( C4832 C5617 ) C4832_=_C5646( C4832 C5646 ) C4832_=_C6289( C4832 C6289 ) \nC4832_=_C6303( C4832 C6303 ) C4832_=_C6318( C4832 C6318 ) C4832_=_C6328( C4832 C6328 ) C4832_=_C6361( C4832 C6361 ) C4832_=_C6369( C4832 C6369 ) C4832_=_C6382( C4832 C6382 ) \nC4832_=_C6398( C4832 C6398 ) C4832_=_C6410( C4832 C6410 ) C4832_=_C6411( C4832 C6411 ) C4832_=_C6412( C4832 C6412 ) C4832_=_C6413( C4832 C6413 ) C4832_=_C6414( C4832 C6414 ) \nC4832_=_C6415( C4832 C6415 ) C4832_=_C6416( C4832 C6416 ) C4832_=_C6417( C4832 C6417 ) C4832_=_C6418( C4832 C6418 ) C4832_=_C6419( C4832 C6419 ) C4832_=_C6420( C4832 C6420 ) \nC4832_=_C6421( C4832 C6421 ) C4847_=_C4855( C4847 C4855 ) C4847_=_C5567( C4847 C5567 ) C4847_=_C5596( C4847 C5596 ) C4847_=_C5632( C4847 C5632 ) C4847_=_C5638( C4847 C5638 ) \nC4847_=_C5659( C4847 C5659 ) C4847_=_C5665( C4847 C5665 ) C4847_=_C6306( C4847 C6306 ) C4847_=_C6363( C4847 C6363 ) C4847_=_C6371( C4847 C6371 ) C4847_=_C6402( C4847 C6402 ) \nC4847_=_C6412( C4847 C6412 ) C4847_=_C6423( C4847 C6423 ) C4847_=_C6441( C4847 C6441 ) C4847_=_C6445( C4847 C6445 ) C4847_=_C6446( C4847 C6446 ) C4847_=_C6447( C4847 C6447 ) \nC4847_=_C6448( C4847 C6448 ) C4847_=_C6449( C4847 C6449 ) C4847_=_C6450( C4847 C6450 ) C4847_=_C6451( C4847 C6451 ) C4855_=_C5567( C4855 C5567 ) C4855_=_C5596( C4855 C5596 ) \nC4855_=_C5632( C4855 C5632 ) C4855_=_C5638( C4855 C5638 ) C4855_=_C5659( C4855 C5659 ) C4855_=_C5665( C4855 C5665 ) C4855_=_C6306( C4855 C6306 ) C4855_=_C6363( C4855 C6363 ) \nC4855_=_C6371( C4855 C6371 ) C4855_=_C6402( C4855 C6402 ) C4855_=_C6412( C4855 C6412 ) C4855_=_C6423( C4855 C6423 ) C4855_=_C6441( C4855 C6441 ) C4855_=_C6445( C4855 C6445 ) \nC4855_=_C6446( C4855 C6446 ) C4855_=_C6447( C4855 C6447 ) C4855_=_C6448( C4855 C6448 ) C4855_=_C6449( C4855 C6449 ) C4855_=_C6450( C4855 C6450 ) C4855_=_C6451( C4855 C6451 ) \nC5565_=_C5567( C5565 C5567 ) C5565_=_C5594( C5565 C5594 ) C5565_=_C5617( C5565 C5617 ) C5565_=_C5646( C5565 C5646 ) C5565_=_C6289( C5565 C6289 ) C5565_=_C6303( C5565 C6303 ) \nC5565_=_C6318( C5565 C6318 ) C5565_=_C6328( C5565 C6328 ) C5565_=_C6361( C5565 C6361 ) C5565_=_C6369( C5565 C6369 ) C5565_=_C6382( C5565 C6382 ) C5565_=_C6398( C5565 C6398 ) \nC5565_=_C6410( C5565 C6410 ) C5565_=_C6411( C5565 C6411 ) C5565_=_C6412( C5565 C6412 ) C5565_=_C6413( C5565 C6413 ) C5565_=_C6414( C5565 C6414 ) C5565_=_C6415( C5565 C6415 ) \nC5565_=_C6416( C5565 C6416 ) C5565_=_C6417( C5565 C6417 ) C5565_=_C6418( C5565 C6418 ) C5565_=_C6419( C5565 C6419 ) C5565_=_C6420( C5565 C6420 ) C5565_=_C6421( C5565 C6421 ) \nC5567_=_C5596( C5567 C5596 ) C5567_=_C5632( C5567 C5632 ) C5567_=_C5638( C5567 C5638 ) C5567_=_C5659( C5567 C5659 ) C5567_=_C5665( C5567 C5665 ) C5567_=_C6306( C5567 C6306 ) \nC5567_=_C6363( C5567 C6363 ) C5567_=_C6371( C5567 C6371 ) C5567_=_C6402( C5567 C6402 ) C5567_=_C6412( C5567 C6412 ) C5567_=_C6423( C5567 C6423 ) C5567_=_C6441( C5567 C6441 ) \nC5567_=_C6445( C5567 C6445 ) C5567_=_C6446( C5567 C6446 ) C5567_=_C6447( C5567 C6447 ) C5567_=_C6448( C5567 C6448 ) C5567_=_C6449( C5567 C6449 ) C5567_=_C6450(</w:t>
      </w:r>
    </w:p>
    <w:p>
      <w:pPr>
        <w:pStyle w:val="PreformattedText"/>
        <w:bidi w:val="0"/>
        <w:spacing w:before="0" w:after="0"/>
        <w:jc w:val="left"/>
        <w:rPr/>
      </w:pPr>
      <w:r>
        <w:rPr/>
        <w:t xml:space="preserve"> </w:t>
      </w:r>
      <w:r>
        <w:rPr/>
        <w:t>C5567 C6450 ) \nC5567_=_C6451( C5567 C6451 ) C5594_=_C5596( C5594 C5596 ) C5594_=_C5617( C5594 C5617 ) C5594_=_C5646( C5594 C5646 ) C5594_=_C6289( C5594 C6289 ) C5594_=_C6303( C5594 C6303 ) \nC5594_=_C6318( C5594 C6318 ) C5594_=_C6328( C5594 C6328 ) C5594_=_C6361( C5594 C6361 ) C5594_=_C6369( C5594 C6369 ) C5594_=_C6382( C5594 C6382 ) C5594_=_C6398( C5594 C6398 ) \nC5594_=_C6410( C5594 C6410 ) C5594_=_C6411( C5594 C6411 ) C5594_=_C6412( C5594 C6412 ) C5594_=_C6413( C5594 C6413 ) C5594_=_C6414( C5594 C6414 ) C5594_=_C6415( C5594 C6415 ) \nC5594_=_C6416( C5594 C6416 ) C5594_=_C6417( C5594 C6417 ) C5594_=_C6418( C5594 C6418 ) C5594_=_C6419( C5594 C6419 ) C5594_=_C6420( C5594 C6420 ) C5594_=_C6421( C5594 C6421 ) \nC5596_=_C5632( C5596 C5632 ) C5596_=_C5638( C5596 C5638 ) C5596_=_C5659( C5596 C5659 ) C5596_=_C5665( C5596 C5665 ) C5596_=_C6306( C5596 C6306 ) C5596_=_C6363( C5596 C6363 ) \nC5596_=_C6371( C5596 C6371 ) C5596_=_C6402( C5596 C6402 ) C5596_=_C6412( C5596 C6412 ) C5596_=_C6423( C5596 C6423 ) C5596_=_C6441( C5596 C6441 ) C5596_=_C6445( C5596 C6445 ) \nC5596_=_C6446( C5596 C6446 ) C5596_=_C6447( C5596 C6447 ) C5596_=_C6448( C5596 C6448 ) C5596_=_C6449( C5596 C6449 ) C5596_=_C6450( C5596 C6450 ) C5596_=_C6451( C5596 C6451 ) \nC5617_=_C5646( C5617 C5646 ) C5617_=_C6289( C5617 C6289 ) C5617_=_C6303( C5617 C6303 ) C5617_=_C6318( C5617 C6318 ) C5617_=_C6328( C5617 C6328 ) C5617_=_C6361( C5617 C6361 ) \nC5617_=_C6369( C5617 C6369 ) C5617_=_C6382( C5617 C6382 ) C5617_=_C6398( C5617 C6398 ) C5617_=_C6410( C5617 C6410 ) C5617_=_C6411( C5617 C6411 ) C5617_=_C6412( C5617 C6412 ) \nC5617_=_C6413( C5617 C6413 ) C5617_=_C6414( C5617 C6414 ) C5617_=_C6415( C5617 C6415 ) C5617_=_C6416( C5617 C6416 ) C5617_=_C6417( C5617 C6417 ) C5617_=_C6418( C5617 C6418 ) \nC5617_=_C6419( C5617 C6419 ) C5617_=_C6420( C5617 C6420 ) C5617_=_C6421( C5617 C6421 ) C5632_=_C5638( C5632 C5638 ) C5632_=_C5659( C5632 C5659 ) C5632_=_C5665( C5632 C5665 ) \nC5632_=_C6306( C5632 C6306 ) C5632_=_C6363( C5632 C6363 ) C5632_=_C6371( C5632 C6371 ) C5632_=_C6402( C5632 C6402 ) C5632_=_C6412( C5632 C6412 ) C5632_=_C6423( C5632 C6423 ) \nC5632_=_C6441( C5632 C6441 ) C5632_=_C6445( C5632 C6445 ) C5632_=_C6446( C5632 C6446 ) C5632_=_C6447( C5632 C6447 ) C5632_=_C6448( C5632 C6448 ) C5632_=_C6449( C5632 C6449 ) \nC5632_=_C6450( C5632 C6450 ) C5632_=_C6451( C5632 C6451 ) C5638_=_C5659( C5638 C5659 ) C5638_=_C5665( C5638 C5665 ) C5638_=_C6306( C5638 C6306 ) C5638_=_C6363( C5638 C6363 ) \nC5638_=_C6371( C5638 C6371 ) C5638_=_C6402( C5638 C6402 ) C5638_=_C6412( C5638 C6412 ) C5638_=_C6423( C5638 C6423 ) C5638_=_C6441( C5638 C6441 ) C5638_=_C6445( C5638 C6445 ) \nC5638_=_C6446( C5638 C6446 ) C5638_=_C6447( C5638 C6447 ) C5638_=_C6448( C5638 C6448 ) C5638_=_C6449( C5638 C6449 ) C5638_=_C6450( C5638 C6450 ) C5638_=_C6451( C5638 C6451 ) \nC5646_=_C6289( C5646 C6289 ) C5646_=_C6303( C5646 C6303 ) C5646_=_C6318( C5646 C6318 ) C5646_=_C6328( C5646 C6328 ) C5646_=_C6361( C5646 C6361 ) C5646_=_C6369( C5646 C6369 ) \nC5646_=_C6382( C5646 C6382 ) C5646_=_C6398( C5646 C6398 ) C5646_=_C6410( C5646 C6410 ) C5646_=_C6411( C5646 C6411 ) C5646_=_C6412( C5646 C6412 ) C5646_=_C6413( C5646 C6413 ) \nC5646_=_C6414( C5646 C6414 ) C5646_=_C6415( C5646 C6415 ) C5646_=_C6416( C5646 C6416 ) C5646_=_C6417( C5646 C6417 ) C5646_=_C6418( C5646 C6418 ) C5646_=_C6419( C5646 C6419 ) \nC5646_=_C6420( C5646 C6420 ) C5646_=_C6421( C5646 C6421 ) C5659_=_C5665( C5659 C5665 ) C5659_=_C6306( C5659 C6306 ) C5659_=_C6363( C5659 C6363 ) C5659_=_C6371( C5659 C6371 ) \nC5659_=_C6402( C5659 C6402 ) C5659_=_C6412( C5659 C6412 ) C5659_=_C6423( C5659 C6423 ) C5659_=_C6441( C5659 C6441 ) C5659_=_C6445( C5659 C6445 ) C5659_=_C6446( C5659 C6446 ) \nC5659_=_C6447( C5659 C6447 ) C5659_=_C6448( C5659 C6448 ) C5659_=_C6449( C5659 C6449 ) C5659_=_C6450( C5659 C6450 ) C5659_=_C6451( C5659 C6451 ) C5665_=_C6306( C5665 C6306 ) \nC5665_=_C6363( C5665 C6363 ) C5665_=_C6371( C5665 C6371 ) C5665_=_C6402( C5665 C6402 ) C5665_=_C6412( C5665 C6412 ) C5665_=_C6423( C5665 C6423 ) C5665_=_C6441( C5665 C6441 ) \nC5665_=_C6445( C5665 C6445 ) C5665_=_C6446( C5665 C6446 ) C5665_=_C6447( C5665 C6447 ) C5665_=_C6448( C5665 C6448 ) C5665_=_C6449( C5665 C6449 ) C5665_=_C6450( C5665 C6450 ) \nC5665_=_C6451( C5665 C6451 ) C6289_=_C6303( C6289 C6303 ) C6289_=_C6318( C6289 C6318 ) C6289_=_C6328( C6289 C6328 ) C6289_=_C6361( C6289 C6361 ) C6289_=_C6369( C6289 C6369 ) \nC6289_=_C6382( C6289 C6382 ) C6289_=_C6398( C6289 C6398 ) C6289_=_C6410( C6289 C6410 ) C6289_=_C6411( C6289 C6411 ) C6289_=_C6412( C6289 C6412 ) C6289_=_C6413( C6289 C6413 ) \nC6289_=_C6414( C6289 C6414 ) C6289_=_C6415( C6289 C6415 ) C6289_=_C6416( C6289 C6416 ) C6289_=_C6417( C6289 C6417 ) C6289_=_C6418( C6289 C6418 ) C6289_=_C6419( C6289 C6419 ) \nC6289_=_C6420( C6289 C6420 ) C6289_=_C6421( C6289 C6421 ) C6303_=_C6306( C6303 C6306 ) C6303_=_C6318( C6303 C6318 ) C6303_=_C6328( C6303 C6328 ) C6303_=_C6361( C6303 C6361 ) \nC6303_=_C6369( C6303 C6369 ) C6303_=_C6382( C6303 C6382 ) C6303_=_C6398( C6303 C6398 ) C6303_=_C6410( C6303 C6410 ) C6303_=_C6411( C6303 C6411 ) C6303_=_C6412( C6303 C6412 ) \nC6303_=_C6413( C6303 C6413 ) C6303_=_C6414( C6303 C6414 ) C6303_=_C6415( C6303 C6415 ) C6303_=_C6416( C6303 C6416 ) C6303_=_C6417( C6303 C6417 ) C6303_=_C6418( C6303 C6418 ) \nC6303_=_C6419( C6303 C6419 ) C6303_=_C6420( C6303 C6420 ) C6303_=_C6421( C6303 C6421 ) C6306_=_C6363( C6306 C6363 ) C6306_=_C6371( C6306 C6371 ) C6306_=_C6402( C6306 C6402 ) \nC6306_=_C6412( C6306 C6412 ) C6306_=_C6423( C6306 C6423 ) C6306_=_C6441( C6306 C6441 ) C6306_=_C6445( C6306 C6445 ) C6306_=_C6446( C6306 C6446 ) C6306_=_C6447( C6306 C6447 ) \nC6306_=_C6448( C6306 C6448 ) C6306_=_C6449( C6306 C6449 ) C6306_=_C6450( C6306 C6450 ) C6306_=_C6451( C6306 C6451 ) C6318_=_C6328( C6318 C6328 ) C6318_=_C6361( C6318 C6361 ) \nC6318_=_C6369( C6318 C6369 ) C6318_=_C6382( C6318 C6382 ) C6318_=_C6398( C6318 C6398 ) C6318_=_C6410( C6318 C6410 ) C6318_=_C6411( C6318 C6411 ) C6318_=_C6412( C6318 C6412 ) \nC6318_=_C6413( C6318 C6413 ) C6318_=_C6414( C6318 C6414 ) C6318_=_C6415( C6318 C6415 ) C6318_=_C6416( C6318 C6416 ) C6318_=_C6417( C6318 C6417 ) C6318_=_C6418( C6318 C6418 ) \nC6318_=_C6419( C6318 C6419 ) C6318_=_C6420( C6318 C6420 ) C6318_=_C6421( C6318 C6421 ) C6328_=_C6361( C6328 C6361 ) C6328_=_C6369( C6328 C6369 ) C6328_=_C6382( C6328 C6382 ) \nC6328_=_C6398( C6328 C6398 ) C6328_=_C6410( C6328 C6410 ) C6328_=_C6411( C6328 C6411 ) C6328_=_C6412( C6328 C6412 ) C6328_=_C6413( C6328 C6413 ) C6328_=_C6414( C6328 C6414 ) \nC6328_=_C6415( C6328 C6415 ) C6328_=_C6416( C6328 C6416 ) C6328_=_C6417( C6328 C6417 ) C6328_=_C6418( C6328 C6418 ) C6328_=_C6419( C6328 C6419 ) C6328_=_C6420( C6328 C6420 ) \nC6328_=_C6421( C6328 C6421 ) C6361_=_C6363( C6361 C6363 ) C6361_=_C6369( C6361 C6369 ) C6361_=_C6382( C6361 C6382 ) C6361_=_C6398( C6361 C6398 ) C6361_=_C6410( C6361 C6410 ) \nC6361_=_C6411( C6361 C6411 ) C6361_=_C6412( C6361 C6412 ) C6361_=_C6413( C6361 C6413 ) C6361_=_C6414( C6361 C6414 ) C6361_=_C6415( C6361 C6415 ) C6361_=_C6416( C6361 C6416 ) \nC6361_=_C6417( C6361 C6417 ) C6361_=_C6418( C6361 C6418 ) C6361_=_C6419( C6361 C6419 ) C6361_=_C6420( C6361 C6420 ) C6361_=_C6421( C6361 C6421 ) C6363_=_C6371( C6363 C6371 ) \nC6363_=_C6402( C6363 C6402 ) C6363_=_C6412( C6363 C6412 ) C6363_=_C6423( C6363 C6423 ) C6363_=_C6441( C6363 C6441 ) C6363_=_C6445( C6363 C6445 ) C6363_=_C6446( C6363 C6446 ) \nC6363_=_C6447( C6363 C6447 ) C6363_=_C6448( C6363 C6448 ) C6363_=_C6449( C6363 C6449 ) C6363_=_C6450( C6363 C6450 ) C6363_=_C6451( C6363 C6451 ) C6369_=_C6371( C6369 C6371 ) \nC6369_=_C6382( C6369 C6382 ) C6369_=_C6398( C6369 C6398 ) C6369_=_C6410( C6369 C6410 ) C6369_=_C6411( C6369 C6411 ) C6369_=_C6412( C6369 C6412 ) C6369_=_C6413( C6369 C6413 ) \nC6369_=_C6414( C6369 C6414 ) C6369_=_C6415( C6369 C6415 ) C6369_=_C6416( C6369 C6416 ) C6369_=_C6417( C6369 C6417 ) C6369_=_C6418( C6369 C6418 ) C6369_=_C6419( C6369 C6419 ) \nC6369_=_C6420( C6369 C6420 ) C6369_=_C6421( C6369 C6421 ) C6371_=_C6402( C6371 C6402 ) C6371_=_C6412( C6371 C6412 ) C6371_=_C6423( C6371 C6423 ) C6371_=_C6441( C6371 C6441 ) \nC6371_=_C6445( C6371 C6445 ) C6371_=_C6446( C6371 C6446 ) C6371_=_C6447( C6371 C6447 ) C6371_=_C6448( C6371 C6448 ) C6371_=_C6449( C6371 C6449 ) C6371_=_C6450( C6371 C6450 ) \nC6371_=_C6451( C6371 C6451 ) C6382_=_C6398( C6382 C6398 ) C6382_=_C6410( C6382 C6410 ) C6382_=_C6411( C6382 C6411 ) C6382_=_C6412( C6382 C6412 ) C6382_=_C6413( C6382 C6413 ) \nC6382_=_C6414( C6382 C6414 ) C6382_=_C6415( C6382 C6415 ) C6382_=_C6416( C6382 C6416 ) C6382_=_C6417( C6382 C6417 ) C6382_=_C6418( C6382 C6418 ) C6382_=_C6419( C6382 C6419 ) \nC6382_=_C6420( C6382 C6420 ) C6382_=_C6421( C6382 C6421 ) C6398_=_C6402( C6398 C6402 ) C6398_=_C6410( C6398 C6410 ) C6398_=_C6411( C6398 C6411 ) C6398_=_C6412( C6398 C6412 ) \nC6398_=_C6413( C6398 C6413 ) C6398_=_C6414( C6398 C6414 ) C6398_=_C6415( C6398 C6415 ) C6398_=_C6416( C6398 C6416 ) C6398_=_C6417( C6398 C6417 ) C6398_=_C6418( C6398 C6418 ) \nC6398_=_C6419( C6398 C6419 ) C6398_=_C6420( C6398 C6420 ) C6398_=_C6421( C6398 C6421 ) C6402_=_C6412( C6402 C6412 ) C6402_=_C6423( C6402 C6423 ) C6402_=_C6441( C6402 C6441 ) \nC6402_=_C6445( C6402 C6445 ) C6402_=_C6446( C6402 C6446 ) C6402_=_C6447( C6402 C6447 ) C6402_=_C6448( C6402 C6448 ) C6402_=_C6449( C6402 C6449 ) C6402_=_C6450( C6402 C6450 ) \nC6402_=_C6451( C6402 C6451 ) C6410_=_C6411( C6410 C6411 ) C6410_=_C6412( C6410 C6412 ) C6410_=_C6413( C6410 C6413 ) C6410_=_C6414( C6410 C6414 ) C6410_=_C6415( C6410 C6415 ) \nC6410_=_C6416( C6410 C6416 ) C6410_=_C6417( C6410 C6417 ) C6410_=_C6418( C6410 C6418 ) C6410_=_C6419( C6410 C6419 ) C6410_=_C6420( C6410 C6420 ) C6410_=_C6421( C6410 C6421 ) \nC6410_=_C6423( C6410 C6423 ) C6411_=_C6412( C6411 C6412 ) C6411_=_C6413( C6411 C6413 ) C6411_=_C6414( C6411 C6414 ) C6411_=_C6415( C6411 C6415 ) C6411_=_C6416( C6411 C6416 ) \nC6411_=_C6417( C6411 C6417 )</w:t>
      </w:r>
    </w:p>
    <w:p>
      <w:pPr>
        <w:pStyle w:val="PreformattedText"/>
        <w:bidi w:val="0"/>
        <w:spacing w:before="0" w:after="0"/>
        <w:jc w:val="left"/>
        <w:rPr/>
      </w:pPr>
      <w:r>
        <w:rPr/>
        <w:t xml:space="preserve"> </w:t>
      </w:r>
      <w:r>
        <w:rPr/>
        <w:t>C6411_=_C6418( C6411 C6418 ) C6411_=_C6419( C6411 C6419 ) C6411_=_C6420( C6411 C6420 ) C6411_=_C6421( C6411 C6421 ) C6411_=_C6441( C6411 C6441 ) \nC6412_=_C6413( C6412 C6413 ) C6412_=_C6414( C6412 C6414 ) C6412_=_C6415( C6412 C6415 ) C6412_=_C6416( C6412 C6416 ) C6412_=_C6417( C6412 C6417 ) C6412_=_C6418( C6412 C6418 ) \nC6412_=_C6419( C6412 C6419 ) C6412_=_C6420( C6412 C6420 ) C6412_=_C6421( C6412 C6421 ) C6412_=_C6423( C6412 C6423 ) C6412_=_C6441( C6412 C6441 ) C6412_=_C6445( C6412 C6445 ) \nC6412_=_C6446( C6412 C6446 ) C6412_=_C6447( C6412 C6447 ) C6412_=_C6448( C6412 C6448 ) C6412_=_C6449( C6412 C6449 ) C6412_=_C6450( C6412 C6450 ) C6412_=_C6451( C6412 C6451 ) \nC6413_=_C6414( C6413 C6414 ) C6413_=_C6415( C6413 C6415 ) C6413_=_C6416( C6413 C6416 ) C6413_=_C6417( C6413 C6417 ) C6413_=_C6418( C6413 C6418 ) C6413_=_C6419( C6413 C6419 ) \nC6413_=_C6420( C6413 C6420 ) C6413_=_C6421( C6413 C6421 ) C6413_=_C6445( C6413 C6445 ) C6414_=_C6415( C6414 C6415 ) C6414_=_C6416( C6414 C6416 ) C6414_=_C6417( C6414 C6417 ) \nC6414_=_C6418( C6414 C6418 ) C6414_=_C6419( C6414 C6419 ) C6414_=_C6420( C6414 C6420 ) C6414_=_C6421( C6414 C6421 ) C6415_=_C6416( C6415 C6416 ) C6415_=_C6417( C6415 C6417 ) \nC6415_=_C6418( C6415 C6418 ) C6415_=_C6419( C6415 C6419 ) C6415_=_C6420( C6415 C6420 ) C6415_=_C6421( C6415 C6421 ) C6415_=_C6448( C6415 C6448 ) C6416_=_C6417( C6416 C6417 ) \nC6416_=_C6418( C6416 C6418 ) C6416_=_C6419( C6416 C6419 ) C6416_=_C6420( C6416 C6420 ) C6416_=_C6421( C6416 C6421 ) C6417_=_C6418( C6417 C6418 ) C6417_=_C6419( C6417 C6419 ) \nC6417_=_C6420( C6417 C6420 ) C6417_=_C6421( C6417 C6421 ) C6418_=_C6419( C6418 C6419 ) C6418_=_C6420( C6418 C6420 ) C6418_=_C6421( C6418 C6421 ) C6419_=_C6420( C6419 C6420 ) \nC6419_=_C6421( C6419 C6421 ) C6420_=_C6421( C6420 C6421 ) C6423_=_C6441( C6423 C6441 ) C6423_=_C6445( C6423 C6445 ) C6423_=_C6446( C6423 C6446 ) C6423_=_C6447( C6423 C6447 ) \nC6423_=_C6448( C6423 C6448 ) C6423_=_C6449( C6423 C6449 ) C6423_=_C6450( C6423 C6450 ) C6423_=_C6451( C6423 C6451 ) C6441_=_C6445( C6441 C6445 ) C6441_=_C6446( C6441 C6446 ) \nC6441_=_C6447( C6441 C6447 ) C6441_=_C6448( C6441 C6448 ) C6441_=_C6449( C6441 C6449 ) C6441_=_C6450( C6441 C6450 ) C6441_=_C6451( C6441 C6451 ) C6445_=_C6446( C6445 C6446 ) \nC6445_=_C6447( C6445 C6447 ) C6445_=_C6448( C6445 C6448 ) C6445_=_C6449( C6445 C6449 ) C6445_=_C6450( C6445 C6450 ) C6445_=_C6451( C6445 C6451 ) C6446_=_C6447( C6446 C6447 ) \nC6446_=_C6448( C6446 C6448 ) C6446_=_C6449( C6446 C6449 ) C6446_=_C6450( C6446 C6450 ) C6446_=_C6451( C6446 C6451 ) C6447_=_C6448( C6447 C6448 ) C6447_=_C6449( C6447 C6449 ) \nC6447_=_C6450( C6447 C6450 ) C6447_=_C6451( C6447 C6451 ) C6448_=_C6449( C6448 C6449 ) C6448_=_C6450( C6448 C6450 ) C6448_=_C6451( C6448 C6451 ) C6449_=_C6450( C6449 C6450 ) \nC6449_=_C6451( C6449 C6451 ) C6450_=_C6451( C6450 C6451 ) "];297-&gt;312[label="63: C2968 C2971 C3008 C3011 C3957 \nC3959 C4021 C4040 C4054 C4064 C4073 \nC4727 C4729 C4764 C4766 C4795 C4812 \nC4820 C4832 C4847 C4855 C5565 C5567 \nC5594 C5596 C5617 C5632 C5638 C5646 \nC5659 C5665 C6289 C6303 C6306 C6318 \nC6328 C6361 C6363 C6369 C6371 C6382 \nC6398 C6402 C6410 C6411 C6413 C6414 \nC6415 C6416 C6417 C6418 C6419 C6420 \nC6421 C6423 C6441 C6445 C6446 C6447 \nC6448 C6449 C6450 C6451 \n976: C2968_=_C2971 ,C2968_=_C3008 ,C2968_=_C3957 ,C2968_=_C4021 ,C2968_=_C4727 ,\nC2968_=_C4764 ,C2968_=_C4795 ,C2968_=_C4832 ,C2968_=_C5565 ,C2968_=_C5594 ,C2968_=_C5617 ,\nC2968_=_C5646 ,C2968_=_C6289 ,C2968_=_C6303 ,C2968_=_C6318 ,C2968_=_C6328 ,C2968_=_C6361 ,\nC2968_=_C6369 ,C2968_=_C6382 ,C2968_=_C6398 ,C2968_=_C6410 ,C2968_=_C6411 ,C2968_=_C6413 ,\nC2968_=_C6414 ,C2968_=_C6415 ,C2968_=_C6416 ,C2968_=_C6417 ,C2968_=_C6418 ,C2968_=_C6419 ,\nC2968_=_C6420 ,C2968_=_C6421 ,C2971_=_C3011 ,C2971_=_C3959 ,C2971_=_C4040 ,C2971_=_C4054 ,\nC2971_=_C4064 ,C2971_=_C4073 ,C2971_=_C4729 ,C2971_=_C4766 ,C2971_=_C4812 ,C2971_=_C4820 ,\nC2971_=_C4847 ,C2971_=_C4855 ,C2971_=_C5567 ,C2971_=_C5596 ,C2971_=_C5632 ,C2971_=_C5638 ,\nC2971_=_C5659 ,C2971_=_C5665 ,C2971_=_C6306 ,C2971_=_C6363 ,C2971_=_C6371 ,C2971_=_C6402 ,\nC2971_=_C6423 ,C2971_=_C6441 ,C2971_=_C6445 ,C2971_=_C6446 ,C2971_=_C6447 ,C2971_=_C6448 ,\nC2971_=_C6449 ,C2971_=_C6450 ,C2971_=_C6451 ,C3008_=_C3011 ,C3008_=_C3957 ,C3008_=_C4021 ,\nC3008_=_C4727 ,C3008_=_C4764 ,C3008_=_C4795 ,C3008_=_C4832 ,C3008_=_C5565 ,C3008_=_C5594 ,\nC3008_=_C5617 ,C3008_=_C5646 ,C3008_=_C6289 ,C3008_=_C6303 ,C3008_=_C6318 ,C3008_=_C6328 ,\nC3008_=_C6361 ,C3008_=_C6369 ,C3008_=_C6382 ,C3008_=_C6398 ,C3008_=_C6410 ,C3008_=_C6411 ,\nC3008_=_C6413 ,C3008_=_C6414 ,C3008_=_C6415 ,C3008_=_C6416 ,C3008_=_C6417 ,C3008_=_C6418 ,\nC3008_=_C6419 ,C3008_=_C6420 ,C3008_=_C6421 ,C3011_=_C3959 ,C3011_=_C4040 ,C3011_=_C4054 ,\nC3011_=_C4064 ,C3011_=_C4073 ,C3011_=_C4729 ,C3011_=_C4766 ,C3011_=_C4812 ,C3011_=_C4820 ,\nC3011_=_C4847 ,C3011_=_C4855 ,C3011_=_C5567 ,C3011_=_C5596 ,C3011_=_C5632 ,C3011_=_C5638 ,\nC3011_=_C5659 ,C3011_=_C5665 ,C3011_=_C6306 ,C3011_=_C6363 ,C3011_=_C6371 ,C3011_=_C6402 ,\nC3011_=_C6423 ,C3011_=_C6441 ,C3011_=_C6445 ,C3011_=_C6446 ,C3011_=_C6447 ,C3011_=_C6448 ,\nC3011_=_C6449 ,C3011_=_C6450 ,C3011_=_C6451 ,C3957_=_C3959 ,C3957_=_C4021 ,C3957_=_C4727 ,\nC3957_=_C4764 ,C3957_=_C4795 ,C3957_=_C4832 ,C3957_=_C5565 ,C3957_=_C5594 ,C3957_=_C5617 ,\nC3957_=_C5646 ,C3957_=_C6289 ,C3957_=_C6303 ,C3957_=_C6318 ,C3957_=_C6328 ,C3957_=_C6361 ,\nC3957_=_C6369 ,C3957_=_C6382 ,C3957_=_C6398 ,C3957_=_C6410 ,C3957_=_C6411 ,C3957_=_C6413 ,\nC3957_=_C6414 ,C3957_=_C6415 ,C3957_=_C6416 ,C3957_=_C6417 ,C3957_=_C6418 ,C3957_=_C6419 ,\nC3957_=_C6420 ,C3957_=_C6421 ,C3959_=_C4040 ,C3959_=_C4054 ,C3959_=_C4064 ,C3959_=_C4073 ,\nC3959_=_C4729 ,C3959_=_C4766 ,C3959_=_C4812 ,C3959_=_C4820 ,C3959_=_C4847 ,C3959_=_C4855 ,\nC3959_=_C5567 ,C3959_=_C5596 ,C3959_=_C5632 ,C3959_=_C5638 ,C3959_=_C5659 ,C3959_=_C5665 ,\nC3959_=_C6306 ,C3959_=_C6363 ,C3959_=_C6371 ,C3959_=_C6402 ,C3959_=_C6423 ,C3959_=_C6441 ,\nC3959_=_C6445 ,C3959_=_C6446 ,C3959_=_C6447 ,C3959_=_C6448 ,C3959_=_C6449 ,C3959_=_C6450 ,\nC3959_=_C6451 ,C4021_=_C4727 ,C4021_=_C4764 ,C4021_=_C4795 ,C4021_=_C4832 ,C4021_=_C5565 ,\nC4021_=_C5594 ,C4021_=_C5617 ,C4021_=_C5646 ,C4021_=_C6289 ,C4021_=_C6303 ,C4021_=_C6318 ,\nC4021_=_C6328 ,C4021_=_C6361 ,C4021_=_C6369 ,C4021_=_C6382 ,C4021_=_C6398 ,C4021_=_C6410 ,\nC4021_=_C6411 ,C4021_=_C6413 ,C4021_=_C6414 ,C4021_=_C6415 ,C4021_=_C6416 ,C4021_=_C6417 ,\nC4021_=_C6418 ,C4021_=_C6419 ,C4021_=_C6420 ,C4021_=_C6421 ,C4040_=_C4054 ,C4040_=_C4064 ,\nC4040_=_C4073 ,C4040_=_C4729 ,C4040_=_C4766 ,C4040_=_C4812 ,C4040_=_C4820 ,C4040_=_C4847 ,\nC4040_=_C4855 ,C4040_=_C5567 ,C4040_=_C5596 ,C4040_=_C5632 ,C4040_=_C5638 ,C4040_=_C5659 ,\nC4040_=_C5665 ,C4040_=_C6306 ,C4040_=_C6363 ,C4040_=_C6371 ,C4040_=_C6402 ,C4040_=_C6423 ,\nC4040_=_C6441 ,C4040_=_C6445 ,C4040_=_C6446 ,C4040_=_C6447 ,C4040_=_C6448 ,C4040_=_C6449 ,\nC4040_=_C6450 ,C4040_=_C6451 ,C4054_=_C4064 ,C4054_=_C4073 ,C4054_=_C4729 ,C4054_=_C4766 ,\nC4054_=_C4812 ,C4054_=_C4820 ,C4054_=_C4847 ,C4054_=_C4855 ,C4054_=_C5567 ,C4054_=_C5596 ,\nC4054_=_C5632 ,C4054_=_C5638 ,C4054_=_C5659 ,C4054_=_C5665 ,C4054_=_C6306 ,C4054_=_C6363 ,\nC4054_=_C6371 ,C4054_=_C6402 ,C4054_=_C6423 ,C4054_=_C6441 ,C4054_=_C6445 ,C4054_=_C6446 ,\nC4054_=_C6447 ,C4054_=_C6448 ,C4054_=_C6449 ,C4054_=_C6450 ,C4054_=_C6451 ,C4064_=_C4073 ,\nC4064_=_C4729 ,C4064_=_C4766 ,C4064_=_C4812 ,C4064_=_C4820 ,C4064_=_C4847 ,C4064_=_C4855 ,\nC4064_=_C5567 ,C4064_=_C5596 ,C4064_=_C5632 ,C4064_=_C5638 ,C4064_=_C5659 ,C4064_=_C5665 ,\nC4064_=_C6306 ,C4064_=_C6363 ,C4064_=_C6371 ,C4064_=_C6402 ,C4064_=_C6423 ,C4064_=_C6441 ,\nC4064_=_C6445 ,C4064_=_C6446 ,C4064_=_C6447 ,C4064_=_C6448 ,C4064_=_C6449 ,C4064_=_C6450 ,\nC4064_=_C6451 ,C4073_=_C4729 ,C4073_=_C4766 ,C4073_=_C4812 ,C4073_=_C4820 ,C4073_=_C4847 ,\nC4073_=_C4855 ,C4073_=_C5567 ,C4073_=_C5596 ,C4073_=_C5632 ,C4073_=_C5638 ,C4073_=_C5659 ,\nC4073_=_C5665 ,C4073_=_C6306 ,C4073_=_C6363 ,C4073_=_C6371 ,C4073_=_C6402 ,C4073_=_C6423 ,\nC4073_=_C6441 ,C4073_=_C6445 ,C4073_=_C6446 ,C4073_=_C6447 ,C4073_=_C6448 ,C4073_=_C6449 ,\nC4073_=_C6450 ,C4073_=_C6451 ,C4727_=_C4729 ,C4727_=_C4764 ,C4727_=_C4795 ,C4727_=_C4832 ,\nC4727_=_C5565 ,C4727_=_C5594 ,C4727_=_C5617 ,C4727_=_C5646 ,C4727_=_C6289 ,C4727_=_C6303 ,\nC4727_=_C6318 ,C4727_=_C6328 ,C4727_=_C6361 ,C4727_=_C6369 ,C4727_=_C6382 ,C4727_=_C6398 ,\nC4727_=_C6410 ,C4727_=_C6411 ,C4727_=_C6413 ,C4727_=_C6414 ,C4727_=_C6415 ,C4727_=_C6416 ,\nC4727_=_C6417 ,C4727_=_C6418 ,C4727_=_C6419 ,C4727_=_C6420 ,C4727_=_C6421 ,C4729_=_C4766 ,\nC4729_=_C4812 ,C4729_=_C4820 ,C4729_=_C4847 ,C4729_=_C4855 ,C4729_=_C5567 ,C4729_=_C5596 ,\nC4729_=_C5632 ,C4729_=_C5638 ,C4729_=_C5659 ,C4729_=_C5665 ,C4729_=_C6306 ,C4729_=_C6363 ,\nC4729_=_C6371 ,C4729_=_C6402 ,C4729_=_C6423 ,C4729_=_C6441 ,C4729_=_C6445 ,C4729_=_C6446 ,\nC4729_=_C6447 ,C4729_=_C6448 ,C4729_=_C6449 ,C4729_=_C6450 ,C4729_=_C6451 ,C4764_=_C4766 ,\nC4764_=_C4795 ,C4764_=_C4832 ,C4764_=_C5565 ,C4764_=_C5594 ,C4764_=_C5617 ,C4764_=_C5646 ,\nC4764_=_C6289 ,C4764_=_C6303 ,C4764_=_C6318 ,C4764_=_C6328 ,C4764_=_C6361 ,C4764_=_C6369 ,\nC4764_=_C6382 ,C4764_=_C6398 ,C4764_=_C6410 ,C4764_=_C6411 ,C4764_=_C6413 ,C4764_=_C6414 ,\nC4764_=_C6415 ,C4764_=_C6416 ,C4764_=_C6417 ,C4764_=_C6418 ,C4764_=_C6419 ,C4764_=_C6420 ,\nC4764_=_C6421 ,C4766_=_C4812 ,C4766_=_C4820 ,C4766_=_C4847 ,C4766_=_C4855 ,C4766_=_C5567 ,\nC4766_=_C5596 ,C4766_=_C5632 ,C4766_=_C5638 ,C4766_=_C5659 ,C4766_=_C5665 ,C4766_=_C6306 ,\nC4766_=_C6363 ,C4766_=_C6371 ,C4766_=_C6402 ,C4766_=_C6423 ,C4766_=_C6441 ,C4766_=_C6445 ,\nC4766_=_C6446 ,C4766_=_C6447 ,C4766_=_C6448 ,C4766_=_C6449 ,C4766_=_C6450 ,C4766_=_C6451 ,\nC4795_=_C4832 ,C4795_=_C5565 ,C4795_=_C5594 ,C4795_=_C5617 ,C4795_=_C5646 ,C4795_=_C6289 ,\nC4795_=_C6303 ,C4795_=_C6318 ,C4795_=_C6328 ,C4795_=_C6361 ,C4795_=_C6369 ,C4795_=_C6382 ,\nC4795_=_C6398 ,C4795_=_C6410 ,C4795_=_C6411 ,C4795_=_C6413 ,C4795_=_C6414 ,C4795_=_C6415 ,\nC4795_=_C6416 ,C4795_=_C6417</w:t>
      </w:r>
    </w:p>
    <w:p>
      <w:pPr>
        <w:pStyle w:val="PreformattedText"/>
        <w:bidi w:val="0"/>
        <w:spacing w:before="0" w:after="0"/>
        <w:jc w:val="left"/>
        <w:rPr/>
      </w:pPr>
      <w:r>
        <w:rPr/>
        <w:t xml:space="preserve"> </w:t>
      </w:r>
      <w:r>
        <w:rPr/>
        <w:t>,C4795_=_C6418 ,C4795_=_C6419 ,C4795_=_C6420 ,C4795_=_C6421 ,\nC4812_=_C4820 ,C4812_=_C4847 ,C4812_=_C4855 ,C4812_=_C5567 ,C4812_=_C5596 ,C4812_=_C5632 ,\nC4812_=_C5638 ,C4812_=_C5659 ,C4812_=_C5665 ,C4812_=_C6306 ,C4812_=_C6363 ,C4812_=_C6371 ,\nC4812_=_C6402 ,C4812_=_C6423 ,C4812_=_C6441 ,C4812_=_C6445 ,C4812_=_C6446 ,C4812_=_C6447 ,\nC4812_=_C6448 ,C4812_=_C6449 ,C4812_=_C6450 ,C4812_=_C6451 ,C4820_=_C4847 ,C4820_=_C4855 ,\nC4820_=_C5567 ,C4820_=_C5596 ,C4820_=_C5632 ,C4820_=_C5638 ,C4820_=_C5659 ,C4820_=_C5665 ,\nC4820_=_C6306 ,C4820_=_C6363 ,C4820_=_C6371 ,C4820_=_C6402 ,C4820_=_C6423 ,C4820_=_C6441 ,\nC4820_=_C6445 ,C4820_=_C6446 ,C4820_=_C6447 ,C4820_=_C6448 ,C4820_=_C6449 ,C4820_=_C6450 ,\nC4820_=_C6451 ,C4832_=_C5565 ,C4832_=_C5594 ,C4832_=_C5617 ,C4832_=_C5646 ,C4832_=_C6289 ,\nC4832_=_C6303 ,C4832_=_C6318 ,C4832_=_C6328 ,C4832_=_C6361 ,C4832_=_C6369 ,C4832_=_C6382 ,\nC4832_=_C6398 ,C4832_=_C6410 ,C4832_=_C6411 ,C4832_=_C6413 ,C4832_=_C6414 ,C4832_=_C6415 ,\nC4832_=_C6416 ,C4832_=_C6417 ,C4832_=_C6418 ,C4832_=_C6419 ,C4832_=_C6420 ,C4832_=_C6421 ,\nC4847_=_C4855 ,C4847_=_C5567 ,C4847_=_C5596 ,C4847_=_C5632 ,C4847_=_C5638 ,C4847_=_C5659 ,\nC4847_=_C5665 ,C4847_=_C6306 ,C4847_=_C6363 ,C4847_=_C6371 ,C4847_=_C6402 ,C4847_=_C6423 ,\nC4847_=_C6441 ,C4847_=_C6445 ,C4847_=_C6446 ,C4847_=_C6447 ,C4847_=_C6448 ,C4847_=_C6449 ,\nC4847_=_C6450 ,C4847_=_C6451 ,C4855_=_C5567 ,C4855_=_C5596 ,C4855_=_C5632 ,C4855_=_C5638 ,\nC4855_=_C5659 ,C4855_=_C5665 ,C4855_=_C6306 ,C4855_=_C6363 ,C4855_=_C6371 ,C4855_=_C6402 ,\nC4855_=_C6423 ,C4855_=_C6441 ,C4855_=_C6445 ,C4855_=_C6446 ,C4855_=_C6447 ,C4855_=_C6448 ,\nC4855_=_C6449 ,C4855_=_C6450 ,C4855_=_C6451 ,C5565_=_C5567 ,C5565_=_C5594 ,C5565_=_C5617 ,\nC5565_=_C5646 ,C5565_=_C6289 ,C5565_=_C6303 ,C5565_=_C6318 ,C5565_=_C6328 ,C5565_=_C6361 ,\nC5565_=_C6369 ,C5565_=_C6382 ,C5565_=_C6398 ,C5565_=_C6410 ,C5565_=_C6411 ,C5565_=_C6413 ,\nC5565_=_C6414 ,C5565_=_C6415 ,C5565_=_C6416 ,C5565_=_C6417 ,C5565_=_C6418 ,C5565_=_C6419 ,\nC5565_=_C6420 ,C5565_=_C6421 ,C5567_=_C5596 ,C5567_=_C5632 ,C5567_=_C5638 ,C5567_=_C5659 ,\nC5567_=_C5665 ,C5567_=_C6306 ,C5567_=_C6363 ,C5567_=_C6371 ,C5567_=_C6402 ,C5567_=_C6423 ,\nC5567_=_C6441 ,C5567_=_C6445 ,C5567_=_C6446 ,C5567_=_C6447 ,C5567_=_C6448 ,C5567_=_C6449 ,\nC5567_=_C6450 ,C5567_=_C6451 ,C5594_=_C5596 ,C5594_=_C5617 ,C5594_=_C5646 ,C5594_=_C6289 ,\nC5594_=_C6303 ,C5594_=_C6318 ,C5594_=_C6328 ,C5594_=_C6361 ,C5594_=_C6369 ,C5594_=_C6382 ,\nC5594_=_C6398 ,C5594_=_C6410 ,C5594_=_C6411 ,C5594_=_C6413 ,C5594_=_C6414 ,C5594_=_C6415 ,\nC5594_=_C6416 ,C5594_=_C6417 ,C5594_=_C6418 ,C5594_=_C6419 ,C5594_=_C6420 ,C5594_=_C6421 ,\nC5596_=_C5632 ,C5596_=_C5638 ,C5596_=_C5659 ,C5596_=_C5665 ,C5596_=_C6306 ,C5596_=_C6363 ,\nC5596_=_C6371 ,C5596_=_C6402 ,C5596_=_C6423 ,C5596_=_C6441 ,C5596_=_C6445 ,C5596_=_C6446 ,\nC5596_=_C6447 ,C5596_=_C6448 ,C5596_=_C6449 ,C5596_=_C6450 ,C5596_=_C6451 ,C5617_=_C5646 ,\nC5617_=_C6289 ,C5617_=_C6303 ,C5617_=_C6318 ,C5617_=_C6328 ,C5617_=_C6361 ,C5617_=_C6369 ,\nC5617_=_C6382 ,C5617_=_C6398 ,C5617_=_C6410 ,C5617_=_C6411 ,C5617_=_C6413 ,C5617_=_C6414 ,\nC5617_=_C6415 ,C5617_=_C6416 ,C5617_=_C6417 ,C5617_=_C6418 ,C5617_=_C6419 ,C5617_=_C6420 ,\nC5617_=_C6421 ,C5632_=_C5638 ,C5632_=_C5659 ,C5632_=_C5665 ,C5632_=_C6306 ,C5632_=_C6363 ,\nC5632_=_C6371 ,C5632_=_C6402 ,C5632_=_C6423 ,C5632_=_C6441 ,C5632_=_C6445 ,C5632_=_C6446 ,\nC5632_=_C6447 ,C5632_=_C6448 ,C5632_=_C6449 ,C5632_=_C6450 ,C5632_=_C6451 ,C5638_=_C5659 ,\nC5638_=_C5665 ,C5638_=_C6306 ,C5638_=_C6363 ,C5638_=_C6371 ,C5638_=_C6402 ,C5638_=_C6423 ,\nC5638_=_C6441 ,C5638_=_C6445 ,C5638_=_C6446 ,C5638_=_C6447 ,C5638_=_C6448 ,C5638_=_C6449 ,\nC5638_=_C6450 ,C5638_=_C6451 ,C5646_=_C6289 ,C5646_=_C6303 ,C5646_=_C6318 ,C5646_=_C6328 ,\nC5646_=_C6361 ,C5646_=_C6369 ,C5646_=_C6382 ,C5646_=_C6398 ,C5646_=_C6410 ,C5646_=_C6411 ,\nC5646_=_C6413 ,C5646_=_C6414 ,C5646_=_C6415 ,C5646_=_C6416 ,C5646_=_C6417 ,C5646_=_C6418 ,\nC5646_=_C6419 ,C5646_=_C6420 ,C5646_=_C6421 ,C5659_=_C5665 ,C5659_=_C6306 ,C5659_=_C6363 ,\nC5659_=_C6371 ,C5659_=_C6402 ,C5659_=_C6423 ,C5659_=_C6441 ,C5659_=_C6445 ,C5659_=_C6446 ,\nC5659_=_C6447 ,C5659_=_C6448 ,C5659_=_C6449 ,C5659_=_C6450 ,C5659_=_C6451 ,C5665_=_C6306 ,\nC5665_=_C6363 ,C5665_=_C6371 ,C5665_=_C6402 ,C5665_=_C6423 ,C5665_=_C6441 ,C5665_=_C6445 ,\nC5665_=_C6446 ,C5665_=_C6447 ,C5665_=_C6448 ,C5665_=_C6449 ,C5665_=_C6450 ,C5665_=_C6451 ,\nC6289_=_C6303 ,C6289_=_C6318 ,C6289_=_C6328 ,C6289_=_C6361 ,C6289_=_C6369 ,C6289_=_C6382 ,\nC6289_=_C6398 ,C6289_=_C6410 ,C6289_=_C6411 ,C6289_=_C6413 ,C6289_=_C6414 ,C6289_=_C6415 ,\nC6289_=_C6416 ,C6289_=_C6417 ,C6289_=_C6418 ,C6289_=_C6419 ,C6289_=_C6420 ,C6289_=_C6421 ,\nC6303_=_C6306 ,C6303_=_C6318 ,C6303_=_C6328 ,C6303_=_C6361 ,C6303_=_C6369 ,C6303_=_C6382 ,\nC6303_=_C6398 ,C6303_=_C6410 ,C6303_=_C6411 ,C6303_=_C6413 ,C6303_=_C6414 ,C6303_=_C6415 ,\nC6303_=_C6416 ,C6303_=_C6417 ,C6303_=_C6418 ,C6303_=_C6419 ,C6303_=_C6420 ,C6303_=_C6421 ,\nC6306_=_C6363 ,C6306_=_C6371 ,C6306_=_C6402 ,C6306_=_C6423 ,C6306_=_C6441 ,C6306_=_C6445 ,\nC6306_=_C6446 ,C6306_=_C6447 ,C6306_=_C6448 ,C6306_=_C6449 ,C6306_=_C6450 ,C6306_=_C6451 ,\nC6318_=_C6328 ,C6318_=_C6361 ,C6318_=_C6369 ,C6318_=_C6382 ,C6318_=_C6398 ,C6318_=_C6410 ,\nC6318_=_C6411 ,C6318_=_C6413 ,C6318_=_C6414 ,C6318_=_C6415 ,C6318_=_C6416 ,C6318_=_C6417 ,\nC6318_=_C6418 ,C6318_=_C6419 ,C6318_=_C6420 ,C6318_=_C6421 ,C6328_=_C6361 ,C6328_=_C6369 ,\nC6328_=_C6382 ,C6328_=_C6398 ,C6328_=_C6410 ,C6328_=_C6411 ,C6328_=_C6413 ,C6328_=_C6414 ,\nC6328_=_C6415 ,C6328_=_C6416 ,C6328_=_C6417 ,C6328_=_C6418 ,C6328_=_C6419 ,C6328_=_C6420 ,\nC6328_=_C6421 ,C6361_=_C6363 ,C6361_=_C6369 ,C6361_=_C6382 ,C6361_=_C6398 ,C6361_=_C6410 ,\nC6361_=_C6411 ,C6361_=_C6413 ,C6361_=_C6414 ,C6361_=_C6415 ,C6361_=_C6416 ,C6361_=_C6417 ,\nC6361_=_C6418 ,C6361_=_C6419 ,C6361_=_C6420 ,C6361_=_C6421 ,C6363_=_C6371 ,C6363_=_C6402 ,\nC6363_=_C6423 ,C6363_=_C6441 ,C6363_=_C6445 ,C6363_=_C6446 ,C6363_=_C6447 ,C6363_=_C6448 ,\nC6363_=_C6449 ,C6363_=_C6450 ,C6363_=_C6451 ,C6369_=_C6371 ,C6369_=_C6382 ,C6369_=_C6398 ,\nC6369_=_C6410 ,C6369_=_C6411 ,C6369_=_C6413 ,C6369_=_C6414 ,C6369_=_C6415 ,C6369_=_C6416 ,\nC6369_=_C6417 ,C6369_=_C6418 ,C6369_=_C6419 ,C6369_=_C6420 ,C6369_=_C6421 ,C6371_=_C6402 ,\nC6371_=_C6423 ,C6371_=_C6441 ,C6371_=_C6445 ,C6371_=_C6446 ,C6371_=_C6447 ,C6371_=_C6448 ,\nC6371_=_C6449 ,C6371_=_C6450 ,C6371_=_C6451 ,C6382_=_C6398 ,C6382_=_C6410 ,C6382_=_C6411 ,\nC6382_=_C6413 ,C6382_=_C6414 ,C6382_=_C6415 ,C6382_=_C6416 ,C6382_=_C6417 ,C6382_=_C6418 ,\nC6382_=_C6419 ,C6382_=_C6420 ,C6382_=_C6421 ,C6398_=_C6402 ,C6398_=_C6410 ,C6398_=_C6411 ,\nC6398_=_C6413 ,C6398_=_C6414 ,C6398_=_C6415 ,C6398_=_C6416 ,C6398_=_C6417 ,C6398_=_C6418 ,\nC6398_=_C6419 ,C6398_=_C6420 ,C6398_=_C6421 ,C6402_=_C6423 ,C6402_=_C6441 ,C6402_=_C6445 ,\nC6402_=_C6446 ,C6402_=_C6447 ,C6402_=_C6448 ,C6402_=_C6449 ,C6402_=_C6450 ,C6402_=_C6451 ,\nC6410_=_C6411 ,C6410_=_C6413 ,C6410_=_C6414 ,C6410_=_C6415 ,C6410_=_C6416 ,C6410_=_C6417 ,\nC6410_=_C6418 ,C6410_=_C6419 ,C6410_=_C6420 ,C6410_=_C6421 ,C6410_=_C6423 ,C6411_=_C6413 ,\nC6411_=_C6414 ,C6411_=_C6415 ,C6411_=_C6416 ,C6411_=_C6417 ,C6411_=_C6418 ,C6411_=_C6419 ,\nC6411_=_C6420 ,C6411_=_C6421 ,C6411_=_C6441 ,C6413_=_C6414 ,C6413_=_C6415 ,C6413_=_C6416 ,\nC6413_=_C6417 ,C6413_=_C6418 ,C6413_=_C6419 ,C6413_=_C6420 ,C6413_=_C6421 ,C6413_=_C6445 ,\nC6414_=_C6415 ,C6414_=_C6416 ,C6414_=_C6417 ,C6414_=_C6418 ,C6414_=_C6419 ,C6414_=_C6420 ,\nC6414_=_C6421 ,C6415_=_C6416 ,C6415_=_C6417 ,C6415_=_C6418 ,C6415_=_C6419 ,C6415_=_C6420 ,\nC6415_=_C6421 ,C6415_=_C6448 ,C6416_=_C6417 ,C6416_=_C6418 ,C6416_=_C6419 ,C6416_=_C6420 ,\nC6416_=_C6421 ,C6417_=_C6418 ,C6417_=_C6419 ,C6417_=_C6420 ,C6417_=_C6421 ,C6418_=_C6419 ,\nC6418_=_C6420 ,C6418_=_C6421 ,C6419_=_C6420 ,C6419_=_C6421 ,C6420_=_C6421 ,C6423_=_C6441 ,\nC6423_=_C6445 ,C6423_=_C6446 ,C6423_=_C6447 ,C6423_=_C6448 ,C6423_=_C6449 ,C6423_=_C6450 ,\nC6423_=_C6451 ,C6441_=_C6445 ,C6441_=_C6446 ,C6441_=_C6447 ,C6441_=_C6448 ,C6441_=_C6449 ,\nC6441_=_C6450 ,C6441_=_C6451 ,C6445_=_C6446 ,C6445_=_C6447 ,C6445_=_C6448 ,C6445_=_C6449 ,\nC6445_=_C6450 ,C6445_=_C6451 ,C6446_=_C6447 ,C6446_=_C6448 ,C6446_=_C6449 ,C6446_=_C6450 ,\nC6446_=_C6451 ,C6447_=_C6448 ,C6447_=_C6449 ,C6447_=_C6450 ,C6447_=_C6451 ,C6448_=_C6449 ,\nC6448_=_C6450 ,C6448_=_C6451 ,C6449_=_C6450 ,C6449_=_C6451 ,C6450_=_C6451 ,"];313[shape=box, label="id:313 level: 4\n69: C2967 C2970 C3007 C3010 C3955 \nC3972 C3986 C3996 C4005 C4023 C4039 \nC4053 C4063 C4072 C4725 C4740 C4748 \nC4762 C4775 C4783 C4797 C4811 C4819 \nC4834 C4846 C4854 C5563 C5576 C5582 \nC5592 C5603 C5609 C5619 C5631 C5637 \nC5648 C5658 C5664 C6290 C6301 C6319 \nC6329 C6345 C6348 C6357 C6359 C6366 \nC6367 C6381 C6382 C6383 C6384 C6386 \nC6388 C6389 C6390 C6392 C6393 C6394 \nC6395 C6396 C6397 C6400 C6411 C6422 \nC6441 C6442 C6443 C6444 \n1201: C2967_=_C2970( C2967 C2970 ) C2967_=_C3007( C2967 C3007 ) C2967_=_C3955( C2967 C3955 ) C2967_=_C4039( C2967 C4039 ) C2967_=_C4053( C2967 C4053 ) \nC2967_=_C4063( C2967 C4063 ) C2967_=_C4072( C2967 C4072 ) C2967_=_C4725( C2967 C4725 ) C2967_=_C4762( C2967 C4762 ) C2967_=_C4811( C2967 C4811 ) C2967_=_C4819( C2967 C4819 ) \nC2967_=_C4846( C2967 C4846 ) C2967_=_C4854( C2967 C4854 ) C2967_=_C5563( C2967 C5563 ) C2967_=_C5592( C2967 C5592 ) C2967_=_C5631( C2967 C5631 ) C2967_=_C5637( C2967 C5637 ) \nC2967_=_C5658( C2967 C5658 ) C2967_=_C5664( C2967 C5664 ) C2967_=_C6301( C2967 C6301 ) C2967_=_C6345( C2967 C6345 ) C2967_=_C6359( C2967 C6359 ) C2967_=_C6367( C2967 C6367 ) \nC2967_=_C6381( C2967 C6381 ) C2967_=_C6382( C2967 C6382 ) C2967_=_C6383( C2967 C6383 ) C2967_=_C6384( C2967 C6384 ) C2967_=_C6386( C2967 C6386 ) C2967_=_C6388( C2967 C6388 ) \nC2967_=_C6389( C2967 C6389 ) C2967_=_C6390( C2967 C6390 ) C2967_=_C6392( C2967 C6392 ) C2967_=_C6393( C2967 C6393 ) C2967_=_C6394( C2967 C6394 ) C2967_=_C6395( C2967 C6395 ) \nC2967_=_C6396( C2967 C6396 ) C2967_=_C6397( C2967 C6397 )</w:t>
      </w:r>
    </w:p>
    <w:p>
      <w:pPr>
        <w:pStyle w:val="PreformattedText"/>
        <w:bidi w:val="0"/>
        <w:spacing w:before="0" w:after="0"/>
        <w:jc w:val="left"/>
        <w:rPr/>
      </w:pPr>
      <w:r>
        <w:rPr/>
        <w:t xml:space="preserve"> </w:t>
      </w:r>
      <w:r>
        <w:rPr/>
        <w:t>C2970_=_C3010( C2970 C3010 ) C2970_=_C3972( C2970 C3972 ) C2970_=_C3986( C2970 C3986 ) C2970_=_C3996( C2970 C3996 ) \nC2970_=_C4005( C2970 C4005 ) C2970_=_C4023( C2970 C4023 ) C2970_=_C4740( C2970 C4740 ) C2970_=_C4748( C2970 C4748 ) C2970_=_C4775( C2970 C4775 ) C2970_=_C4783( C2970 C4783 ) \nC2970_=_C4797( C2970 C4797 ) C2970_=_C4834( C2970 C4834 ) C2970_=_C5576( C2970 C5576 ) C2970_=_C5582( C2970 C5582 ) C2970_=_C5603( C2970 C5603 ) C2970_=_C5609( C2970 C5609 ) \nC2970_=_C5619( C2970 C5619 ) C2970_=_C5648( C2970 C5648 ) C2970_=_C6290( C2970 C6290 ) C2970_=_C6319( C2970 C6319 ) C2970_=_C6329( C2970 C6329 ) C2970_=_C6348( C2970 C6348 ) \nC2970_=_C6357( C2970 C6357 ) C2970_=_C6366( C2970 C6366 ) C2970_=_C6384( C2970 C6384 ) C2970_=_C6400( C2970 C6400 ) C2970_=_C6411( C2970 C6411 ) C2970_=_C6422( C2970 C6422 ) \nC2970_=_C6441( C2970 C6441 ) C2970_=_C6442( C2970 C6442 ) C2970_=_C6443( C2970 C6443 ) C2970_=_C6444( C2970 C6444 ) C3007_=_C3010( C3007 C3010 ) C3007_=_C3955( C3007 C3955 ) \nC3007_=_C4039( C3007 C4039 ) C3007_=_C4053( C3007 C4053 ) C3007_=_C4063( C3007 C4063 ) C3007_=_C4072( C3007 C4072 ) C3007_=_C4725( C3007 C4725 ) C3007_=_C4762( C3007 C4762 ) \nC3007_=_C4811( C3007 C4811 ) C3007_=_C4819( C3007 C4819 ) C3007_=_C4846( C3007 C4846 ) C3007_=_C4854( C3007 C4854 ) C3007_=_C5563( C3007 C5563 ) C3007_=_C5592( C3007 C5592 ) \nC3007_=_C5631( C3007 C5631 ) C3007_=_C5637( C3007 C5637 ) C3007_=_C5658( C3007 C5658 ) C3007_=_C5664( C3007 C5664 ) C3007_=_C6301( C3007 C6301 ) C3007_=_C6345( C3007 C6345 ) \nC3007_=_C6359( C3007 C6359 ) C3007_=_C6367( C3007 C6367 ) C3007_=_C6381( C3007 C6381 ) C3007_=_C6382( C3007 C6382 ) C3007_=_C6383( C3007 C6383 ) C3007_=_C6384( C3007 C6384 ) \nC3007_=_C6386( C3007 C6386 ) C3007_=_C6388( C3007 C6388 ) C3007_=_C6389( C3007 C6389 ) C3007_=_C6390( C3007 C6390 ) C3007_=_C6392( C3007 C6392 ) C3007_=_C6393( C3007 C6393 ) \nC3007_=_C6394( C3007 C6394 ) C3007_=_C6395( C3007 C6395 ) C3007_=_C6396( C3007 C6396 ) C3007_=_C6397( C3007 C6397 ) C3010_=_C3972( C3010 C3972 ) C3010_=_C3986( C3010 C3986 ) \nC3010_=_C3996( C3010 C3996 ) C3010_=_C4005( C3010 C4005 ) C3010_=_C4023( C3010 C4023 ) C3010_=_C4740( C3010 C4740 ) C3010_=_C4748( C3010 C4748 ) C3010_=_C4775( C3010 C4775 ) \nC3010_=_C4783( C3010 C4783 ) C3010_=_C4797( C3010 C4797 ) C3010_=_C4834( C3010 C4834 ) C3010_=_C5576( C3010 C5576 ) C3010_=_C5582( C3010 C5582 ) C3010_=_C5603( C3010 C5603 ) \nC3010_=_C5609( C3010 C5609 ) C3010_=_C5619( C3010 C5619 ) C3010_=_C5648( C3010 C5648 ) C3010_=_C6290( C3010 C6290 ) C3010_=_C6319( C3010 C6319 ) C3010_=_C6329( C3010 C6329 ) \nC3010_=_C6348( C3010 C6348 ) C3010_=_C6357( C3010 C6357 ) C3010_=_C6366( C3010 C6366 ) C3010_=_C6384( C3010 C6384 ) C3010_=_C6400( C3010 C6400 ) C3010_=_C6411( C3010 C6411 ) \nC3010_=_C6422( C3010 C6422 ) C3010_=_C6441( C3010 C6441 ) C3010_=_C6442( C3010 C6442 ) C3010_=_C6443( C3010 C6443 ) C3010_=_C6444( C3010 C6444 ) C3955_=_C4039( C3955 C4039 ) \nC3955_=_C4053( C3955 C4053 ) C3955_=_C4063( C3955 C4063 ) C3955_=_C4072( C3955 C4072 ) C3955_=_C4725( C3955 C4725 ) C3955_=_C4762( C3955 C4762 ) C3955_=_C4811( C3955 C4811 ) \nC3955_=_C4819( C3955 C4819 ) C3955_=_C4846( C3955 C4846 ) C3955_=_C4854( C3955 C4854 ) C3955_=_C5563( C3955 C5563 ) C3955_=_C5592( C3955 C5592 ) C3955_=_C5631( C3955 C5631 ) \nC3955_=_C5637( C3955 C5637 ) C3955_=_C5658( C3955 C5658 ) C3955_=_C5664( C3955 C5664 ) C3955_=_C6301( C3955 C6301 ) C3955_=_C6345( C3955 C6345 ) C3955_=_C6359( C3955 C6359 ) \nC3955_=_C6367( C3955 C6367 ) C3955_=_C6381( C3955 C6381 ) C3955_=_C6382( C3955 C6382 ) C3955_=_C6383( C3955 C6383 ) C3955_=_C6384( C3955 C6384 ) C3955_=_C6386( C3955 C6386 ) \nC3955_=_C6388( C3955 C6388 ) C3955_=_C6389( C3955 C6389 ) C3955_=_C6390( C3955 C6390 ) C3955_=_C6392( C3955 C6392 ) C3955_=_C6393( C3955 C6393 ) C3955_=_C6394( C3955 C6394 ) \nC3955_=_C6395( C3955 C6395 ) C3955_=_C6396( C3955 C6396 ) C3955_=_C6397( C3955 C6397 ) C3972_=_C3986( C3972 C3986 ) C3972_=_C3996( C3972 C3996 ) C3972_=_C4005( C3972 C4005 ) \nC3972_=_C4023( C3972 C4023 ) C3972_=_C4740( C3972 C4740 ) C3972_=_C4748( C3972 C4748 ) C3972_=_C4775( C3972 C4775 ) C3972_=_C4783( C3972 C4783 ) C3972_=_C4797( C3972 C4797 ) \nC3972_=_C4834( C3972 C4834 ) C3972_=_C5576( C3972 C5576 ) C3972_=_C5582( C3972 C5582 ) C3972_=_C5603( C3972 C5603 ) C3972_=_C5609( C3972 C5609 ) C3972_=_C5619( C3972 C5619 ) \nC3972_=_C5648( C3972 C5648 ) C3972_=_C6290( C3972 C6290 ) C3972_=_C6319( C3972 C6319 ) C3972_=_C6329( C3972 C6329 ) C3972_=_C6348( C3972 C6348 ) C3972_=_C6357( C3972 C6357 ) \nC3972_=_C6366( C3972 C6366 ) C3972_=_C6384( C3972 C6384 ) C3972_=_C6400( C3972 C6400 ) C3972_=_C6411( C3972 C6411 ) C3972_=_C6422( C3972 C6422 ) C3972_=_C6441( C3972 C6441 ) \nC3972_=_C6442( C3972 C6442 ) C3972_=_C6443( C3972 C6443 ) C3972_=_C6444( C3972 C6444 ) C3986_=_C3996( C3986 C3996 ) C3986_=_C4005( C3986 C4005 ) C3986_=_C4023( C3986 C4023 ) \nC3986_=_C4740( C3986 C4740 ) C3986_=_C4748( C3986 C4748 ) C3986_=_C4775( C3986 C4775 ) C3986_=_C4783( C3986 C4783 ) C3986_=_C4797( C3986 C4797 ) C3986_=_C4834( C3986 C4834 ) \nC3986_=_C5576( C3986 C5576 ) C3986_=_C5582( C3986 C5582 ) C3986_=_C5603( C3986 C5603 ) C3986_=_C5609( C3986 C5609 ) C3986_=_C5619( C3986 C5619 ) C3986_=_C5648( C3986 C5648 ) \nC3986_=_C6290( C3986 C6290 ) C3986_=_C6319( C3986 C6319 ) C3986_=_C6329( C3986 C6329 ) C3986_=_C6348( C3986 C6348 ) C3986_=_C6357( C3986 C6357 ) C3986_=_C6366( C3986 C6366 ) \nC3986_=_C6384( C3986 C6384 ) C3986_=_C6400( C3986 C6400 ) C3986_=_C6411( C3986 C6411 ) C3986_=_C6422( C3986 C6422 ) C3986_=_C6441( C3986 C6441 ) C3986_=_C6442( C3986 C6442 ) \nC3986_=_C6443( C3986 C6443 ) C3986_=_C6444( C3986 C6444 ) C3996_=_C4005( C3996 C4005 ) C3996_=_C4023( C3996 C4023 ) C3996_=_C4740( C3996 C4740 ) C3996_=_C4748( C3996 C4748 ) \nC3996_=_C4775( C3996 C4775 ) C3996_=_C4783( C3996 C4783 ) C3996_=_C4797( C3996 C4797 ) C3996_=_C4834( C3996 C4834 ) C3996_=_C5576( C3996 C5576 ) C3996_=_C5582( C3996 C5582 ) \nC3996_=_C5603( C3996 C5603 ) C3996_=_C5609( C3996 C5609 ) C3996_=_C5619( C3996 C5619 ) C3996_=_C5648( C3996 C5648 ) C3996_=_C6290( C3996 C6290 ) C3996_=_C6319( C3996 C6319 ) \nC3996_=_C6329( C3996 C6329 ) C3996_=_C6348( C3996 C6348 ) C3996_=_C6357( C3996 C6357 ) C3996_=_C6366( C3996 C6366 ) C3996_=_C6384( C3996 C6384 ) C3996_=_C6400( C3996 C6400 ) \nC3996_=_C6411( C3996 C6411 ) C3996_=_C6422( C3996 C6422 ) C3996_=_C6441( C3996 C6441 ) C3996_=_C6442( C3996 C6442 ) C3996_=_C6443( C3996 C6443 ) C3996_=_C6444( C3996 C6444 ) \nC4005_=_C4023( C4005 C4023 ) C4005_=_C4740( C4005 C4740 ) C4005_=_C4748( C4005 C4748 ) C4005_=_C4775( C4005 C4775 ) C4005_=_C4783( C4005 C4783 ) C4005_=_C4797( C4005 C4797 ) \nC4005_=_C4834( C4005 C4834 ) C4005_=_C5576( C4005 C5576 ) C4005_=_C5582( C4005 C5582 ) C4005_=_C5603( C4005 C5603 ) C4005_=_C5609( C4005 C5609 ) C4005_=_C5619( C4005 C5619 ) \nC4005_=_C5648( C4005 C5648 ) C4005_=_C6290( C4005 C6290 ) C4005_=_C6319( C4005 C6319 ) C4005_=_C6329( C4005 C6329 ) C4005_=_C6348( C4005 C6348 ) C4005_=_C6357( C4005 C6357 ) \nC4005_=_C6366( C4005 C6366 ) C4005_=_C6384( C4005 C6384 ) C4005_=_C6400( C4005 C6400 ) C4005_=_C6411( C4005 C6411 ) C4005_=_C6422( C4005 C6422 ) C4005_=_C6441( C4005 C6441 ) \nC4005_=_C6442( C4005 C6442 ) C4005_=_C6443( C4005 C6443 ) C4005_=_C6444( C4005 C6444 ) C4023_=_C4740( C4023 C4740 ) C4023_=_C4748( C4023 C4748 ) C4023_=_C4775( C4023 C4775 ) \nC4023_=_C4783( C4023 C4783 ) C4023_=_C4797( C4023 C4797 ) C4023_=_C4834( C4023 C4834 ) C4023_=_C5576( C4023 C5576 ) C4023_=_C5582( C4023 C5582 ) C4023_=_C5603( C4023 C5603 ) \nC4023_=_C5609( C4023 C5609 ) C4023_=_C5619( C4023 C5619 ) C4023_=_C5648( C4023 C5648 ) C4023_=_C6290( C4023 C6290 ) C4023_=_C6319( C4023 C6319 ) C4023_=_C6329( C4023 C6329 ) \nC4023_=_C6348( C4023 C6348 ) C4023_=_C6357( C4023 C6357 ) C4023_=_C6366( C4023 C6366 ) C4023_=_C6384( C4023 C6384 ) C4023_=_C6400( C4023 C6400 ) C4023_=_C6411( C4023 C6411 ) \nC4023_=_C6422( C4023 C6422 ) C4023_=_C6441( C4023 C6441 ) C4023_=_C6442( C4023 C6442 ) C4023_=_C6443( C4023 C6443 ) C4023_=_C6444( C4023 C6444 ) C4039_=_C4053( C4039 C4053 ) \nC4039_=_C4063( C4039 C4063 ) C4039_=_C4072( C4039 C4072 ) C4039_=_C4725( C4039 C4725 ) C4039_=_C4762( C4039 C4762 ) C4039_=_C4811( C4039 C4811 ) C4039_=_C4819( C4039 C4819 ) \nC4039_=_C4846( C4039 C4846 ) C4039_=_C4854( C4039 C4854 ) C4039_=_C5563( C4039 C5563 ) C4039_=_C5592( C4039 C5592 ) C4039_=_C5631( C4039 C5631 ) C4039_=_C5637( C4039 C5637 ) \nC4039_=_C5658( C4039 C5658 ) C4039_=_C5664( C4039 C5664 ) C4039_=_C6301( C4039 C6301 ) C4039_=_C6345( C4039 C6345 ) C4039_=_C6359( C4039 C6359 ) C4039_=_C6367( C4039 C6367 ) \nC4039_=_C6381( C4039 C6381 ) C4039_=_C6382( C4039 C6382 ) C4039_=_C6383( C4039 C6383 ) C4039_=_C6384( C4039 C6384 ) C4039_=_C6386( C4039 C6386 ) C4039_=_C6388( C4039 C6388 ) \nC4039_=_C6389( C4039 C6389 ) C4039_=_C6390( C4039 C6390 ) C4039_=_C6392( C4039 C6392 ) C4039_=_C6393( C4039 C6393 ) C4039_=_C6394( C4039 C6394 ) C4039_=_C6395( C4039 C6395 ) \nC4039_=_C6396( C4039 C6396 ) C4039_=_C6397( C4039 C6397 ) C4053_=_C4063( C4053 C4063 ) C4053_=_C4072( C4053 C4072 ) C4053_=_C4725( C4053 C4725 ) C4053_=_C4762( C4053 C4762 ) \nC4053_=_C4811( C4053 C4811 ) C4053_=_C4819( C4053 C4819 ) C4053_=_C4846( C4053 C4846 ) C4053_=_C4854( C4053 C4854 ) C4053_=_C5563( C4053 C5563 ) C4053_=_C5592( C4053 C5592 ) \nC4053_=_C5631( C4053 C5631 ) C4053_=_C5637( C4053 C5637 ) C4053_=_C5658( C4053 C5658 ) C4053_=_C5664( C4053 C5664 ) C4053_=_C6301( C4053 C6301 ) C4053_=_C6345( C4053 C6345 ) \nC4053_=_C6359( C4053 C6359 ) C4053_=_C6367( C4053 C6367 ) C4053_=_C6381( C4053 C6381 ) C4053_=_C6382( C4053 C6382 ) C4053_=_C6383( C4053 C6383 ) C4053_=_C6384( C4053 C6384 ) \nC4053_=_C6386( C4053 C6386 ) C4053_=_C6388( C4053 C6388 ) C4053_=_C6389( C4053 C6389 ) C4053_=_C6390( C4053 C6390 ) C4053_=_C6392( C4053 C6392 ) C4053_=_C6393( C4053 C6393 ) \nC4053_=_C6394( C4053 C6394 ) C4053_=_C6395( C4053 C6395 ) C4053_=_C6396( C4053 C6396 ) C4053_=_C6397(</w:t>
      </w:r>
    </w:p>
    <w:p>
      <w:pPr>
        <w:pStyle w:val="PreformattedText"/>
        <w:bidi w:val="0"/>
        <w:spacing w:before="0" w:after="0"/>
        <w:jc w:val="left"/>
        <w:rPr/>
      </w:pPr>
      <w:r>
        <w:rPr/>
        <w:t xml:space="preserve"> </w:t>
      </w:r>
      <w:r>
        <w:rPr/>
        <w:t>C4053 C6397 ) C4063_=_C4072( C4063 C4072 ) C4063_=_C4725( C4063 C4725 ) \nC4063_=_C4762( C4063 C4762 ) C4063_=_C4811( C4063 C4811 ) C4063_=_C4819( C4063 C4819 ) C4063_=_C4846( C4063 C4846 ) C4063_=_C4854( C4063 C4854 ) C4063_=_C5563( C4063 C5563 ) \nC4063_=_C5592( C4063 C5592 ) C4063_=_C5631( C4063 C5631 ) C4063_=_C5637( C4063 C5637 ) C4063_=_C5658( C4063 C5658 ) C4063_=_C5664( C4063 C5664 ) C4063_=_C6301( C4063 C6301 ) \nC4063_=_C6345( C4063 C6345 ) C4063_=_C6359( C4063 C6359 ) C4063_=_C6367( C4063 C6367 ) C4063_=_C6381( C4063 C6381 ) C4063_=_C6382( C4063 C6382 ) C4063_=_C6383( C4063 C6383 ) \nC4063_=_C6384( C4063 C6384 ) C4063_=_C6386( C4063 C6386 ) C4063_=_C6388( C4063 C6388 ) C4063_=_C6389( C4063 C6389 ) C4063_=_C6390( C4063 C6390 ) C4063_=_C6392( C4063 C6392 ) \nC4063_=_C6393( C4063 C6393 ) C4063_=_C6394( C4063 C6394 ) C4063_=_C6395( C4063 C6395 ) C4063_=_C6396( C4063 C6396 ) C4063_=_C6397( C4063 C6397 ) C4072_=_C4725( C4072 C4725 ) \nC4072_=_C4762( C4072 C4762 ) C4072_=_C4811( C4072 C4811 ) C4072_=_C4819( C4072 C4819 ) C4072_=_C4846( C4072 C4846 ) C4072_=_C4854( C4072 C4854 ) C4072_=_C5563( C4072 C5563 ) \nC4072_=_C5592( C4072 C5592 ) C4072_=_C5631( C4072 C5631 ) C4072_=_C5637( C4072 C5637 ) C4072_=_C5658( C4072 C5658 ) C4072_=_C5664( C4072 C5664 ) C4072_=_C6301( C4072 C6301 ) \nC4072_=_C6345( C4072 C6345 ) C4072_=_C6359( C4072 C6359 ) C4072_=_C6367( C4072 C6367 ) C4072_=_C6381( C4072 C6381 ) C4072_=_C6382( C4072 C6382 ) C4072_=_C6383( C4072 C6383 ) \nC4072_=_C6384( C4072 C6384 ) C4072_=_C6386( C4072 C6386 ) C4072_=_C6388( C4072 C6388 ) C4072_=_C6389( C4072 C6389 ) C4072_=_C6390( C4072 C6390 ) C4072_=_C6392( C4072 C6392 ) \nC4072_=_C6393( C4072 C6393 ) C4072_=_C6394( C4072 C6394 ) C4072_=_C6395( C4072 C6395 ) C4072_=_C6396( C4072 C6396 ) C4072_=_C6397( C4072 C6397 ) C4725_=_C4762( C4725 C4762 ) \nC4725_=_C4811( C4725 C4811 ) C4725_=_C4819( C4725 C4819 ) C4725_=_C4846( C4725 C4846 ) C4725_=_C4854( C4725 C4854 ) C4725_=_C5563( C4725 C5563 ) C4725_=_C5592( C4725 C5592 ) \nC4725_=_C5631( C4725 C5631 ) C4725_=_C5637( C4725 C5637 ) C4725_=_C5658( C4725 C5658 ) C4725_=_C5664( C4725 C5664 ) C4725_=_C6301( C4725 C6301 ) C4725_=_C6345( C4725 C6345 ) \nC4725_=_C6359( C4725 C6359 ) C4725_=_C6367( C4725 C6367 ) C4725_=_C6381( C4725 C6381 ) C4725_=_C6382( C4725 C6382 ) C4725_=_C6383( C4725 C6383 ) C4725_=_C6384( C4725 C6384 ) \nC4725_=_C6386( C4725 C6386 ) C4725_=_C6388( C4725 C6388 ) C4725_=_C6389( C4725 C6389 ) C4725_=_C6390( C4725 C6390 ) C4725_=_C6392( C4725 C6392 ) C4725_=_C6393( C4725 C6393 ) \nC4725_=_C6394( C4725 C6394 ) C4725_=_C6395( C4725 C6395 ) C4725_=_C6396( C4725 C6396 ) C4725_=_C6397( C4725 C6397 ) C4740_=_C4748( C4740 C4748 ) C4740_=_C4775( C4740 C4775 ) \nC4740_=_C4783( C4740 C4783 ) C4740_=_C4797( C4740 C4797 ) C4740_=_C4834( C4740 C4834 ) C4740_=_C5576( C4740 C5576 ) C4740_=_C5582( C4740 C5582 ) C4740_=_C5603( C4740 C5603 ) \nC4740_=_C5609( C4740 C5609 ) C4740_=_C5619( C4740 C5619 ) C4740_=_C5648( C4740 C5648 ) C4740_=_C6290( C4740 C6290 ) C4740_=_C6319( C4740 C6319 ) C4740_=_C6329( C4740 C6329 ) \nC4740_=_C6348( C4740 C6348 ) C4740_=_C6357( C4740 C6357 ) C4740_=_C6366( C4740 C6366 ) C4740_=_C6384( C4740 C6384 ) C4740_=_C6400( C4740 C6400 ) C4740_=_C6411( C4740 C6411 ) \nC4740_=_C6422( C4740 C6422 ) C4740_=_C6441( C4740 C6441 ) C4740_=_C6442( C4740 C6442 ) C4740_=_C6443( C4740 C6443 ) C4740_=_C6444( C4740 C6444 ) C4748_=_C4775( C4748 C4775 ) \nC4748_=_C4783( C4748 C4783 ) C4748_=_C4797( C4748 C4797 ) C4748_=_C4834( C4748 C4834 ) C4748_=_C5576( C4748 C5576 ) C4748_=_C5582( C4748 C5582 ) C4748_=_C5603( C4748 C5603 ) \nC4748_=_C5609( C4748 C5609 ) C4748_=_C5619( C4748 C5619 ) C4748_=_C5648( C4748 C5648 ) C4748_=_C6290( C4748 C6290 ) C4748_=_C6319( C4748 C6319 ) C4748_=_C6329( C4748 C6329 ) \nC4748_=_C6348( C4748 C6348 ) C4748_=_C6357( C4748 C6357 ) C4748_=_C6366( C4748 C6366 ) C4748_=_C6384( C4748 C6384 ) C4748_=_C6400( C4748 C6400 ) C4748_=_C6411( C4748 C6411 ) \nC4748_=_C6422( C4748 C6422 ) C4748_=_C6441( C4748 C6441 ) C4748_=_C6442( C4748 C6442 ) C4748_=_C6443( C4748 C6443 ) C4748_=_C6444( C4748 C6444 ) C4762_=_C4811( C4762 C4811 ) \nC4762_=_C4819( C4762 C4819 ) C4762_=_C4846( C4762 C4846 ) C4762_=_C4854( C4762 C4854 ) C4762_=_C5563( C4762 C5563 ) C4762_=_C5592( C4762 C5592 ) C4762_=_C5631( C4762 C5631 ) \nC4762_=_C5637( C4762 C5637 ) C4762_=_C5658( C4762 C5658 ) C4762_=_C5664( C4762 C5664 ) C4762_=_C6301( C4762 C6301 ) C4762_=_C6345( C4762 C6345 ) C4762_=_C6359( C4762 C6359 ) \nC4762_=_C6367( C4762 C6367 ) C4762_=_C6381( C4762 C6381 ) C4762_=_C6382( C4762 C6382 ) C4762_=_C6383( C4762 C6383 ) C4762_=_C6384( C4762 C6384 ) C4762_=_C6386( C4762 C6386 ) \nC4762_=_C6388( C4762 C6388 ) C4762_=_C6389( C4762 C6389 ) C4762_=_C6390( C4762 C6390 ) C4762_=_C6392( C4762 C6392 ) C4762_=_C6393( C4762 C6393 ) C4762_=_C6394( C4762 C6394 ) \nC4762_=_C6395( C4762 C6395 ) C4762_=_C6396( C4762 C6396 ) C4762_=_C6397( C4762 C6397 ) C4775_=_C4783( C4775 C4783 ) C4775_=_C4797( C4775 C4797 ) C4775_=_C4834( C4775 C4834 ) \nC4775_=_C5576( C4775 C5576 ) C4775_=_C5582( C4775 C5582 ) C4775_=_C5603( C4775 C5603 ) C4775_=_C5609( C4775 C5609 ) C4775_=_C5619( C4775 C5619 ) C4775_=_C5648( C4775 C5648 ) \nC4775_=_C6290( C4775 C6290 ) C4775_=_C6319( C4775 C6319 ) C4775_=_C6329( C4775 C6329 ) C4775_=_C6348( C4775 C6348 ) C4775_=_C6357( C4775 C6357 ) C4775_=_C6366( C4775 C6366 ) \nC4775_=_C6384( C4775 C6384 ) C4775_=_C6400( C4775 C6400 ) C4775_=_C6411( C4775 C6411 ) C4775_=_C6422( C4775 C6422 ) C4775_=_C6441( C4775 C6441 ) C4775_=_C6442( C4775 C6442 ) \nC4775_=_C6443( C4775 C6443 ) C4775_=_C6444( C4775 C6444 ) C4783_=_C4797( C4783 C4797 ) C4783_=_C4834( C4783 C4834 ) C4783_=_C5576( C4783 C5576 ) C4783_=_C5582( C4783 C5582 ) \nC4783_=_C5603( C4783 C5603 ) C4783_=_C5609( C4783 C5609 ) C4783_=_C5619( C4783 C5619 ) C4783_=_C5648( C4783 C5648 ) C4783_=_C6290( C4783 C6290 ) C4783_=_C6319( C4783 C6319 ) \nC4783_=_C6329( C4783 C6329 ) C4783_=_C6348( C4783 C6348 ) C4783_=_C6357( C4783 C6357 ) C4783_=_C6366( C4783 C6366 ) C4783_=_C6384( C4783 C6384 ) C4783_=_C6400( C4783 C6400 ) \nC4783_=_C6411( C4783 C6411 ) C4783_=_C6422( C4783 C6422 ) C4783_=_C6441( C4783 C6441 ) C4783_=_C6442( C4783 C6442 ) C4783_=_C6443( C4783 C6443 ) C4783_=_C6444( C4783 C6444 ) \nC4797_=_C4834( C4797 C4834 ) C4797_=_C5576( C4797 C5576 ) C4797_=_C5582( C4797 C5582 ) C4797_=_C5603( C4797 C5603 ) C4797_=_C5609( C4797 C5609 ) C4797_=_C5619( C4797 C5619 ) \nC4797_=_C5648( C4797 C5648 ) C4797_=_C6290( C4797 C6290 ) C4797_=_C6319( C4797 C6319 ) C4797_=_C6329( C4797 C6329 ) C4797_=_C6348( C4797 C6348 ) C4797_=_C6357( C4797 C6357 ) \nC4797_=_C6366( C4797 C6366 ) C4797_=_C6384( C4797 C6384 ) C4797_=_C6400( C4797 C6400 ) C4797_=_C6411( C4797 C6411 ) C4797_=_C6422( C4797 C6422 ) C4797_=_C6441( C4797 C6441 ) \nC4797_=_C6442( C4797 C6442 ) C4797_=_C6443( C4797 C6443 ) C4797_=_C6444( C4797 C6444 ) C4811_=_C4819( C4811 C4819 ) C4811_=_C4846( C4811 C4846 ) C4811_=_C4854( C4811 C4854 ) \nC4811_=_C5563( C4811 C5563 ) C4811_=_C5592( C4811 C5592 ) C4811_=_C5631( C4811 C5631 ) C4811_=_C5637( C4811 C5637 ) C4811_=_C5658( C4811 C5658 ) C4811_=_C5664( C4811 C5664 ) \nC4811_=_C6301( C4811 C6301 ) C4811_=_C6345( C4811 C6345 ) C4811_=_C6359( C4811 C6359 ) C4811_=_C6367( C4811 C6367 ) C4811_=_C6381( C4811 C6381 ) C4811_=_C6382( C4811 C6382 ) \nC4811_=_C6383( C4811 C6383 ) C4811_=_C6384( C4811 C6384 ) C4811_=_C6386( C4811 C6386 ) C4811_=_C6388( C4811 C6388 ) C4811_=_C6389( C4811 C6389 ) C4811_=_C6390( C4811 C6390 ) \nC4811_=_C6392( C4811 C6392 ) C4811_=_C6393( C4811 C6393 ) C4811_=_C6394( C4811 C6394 ) C4811_=_C6395( C4811 C6395 ) C4811_=_C6396( C4811 C6396 ) C4811_=_C6397( C4811 C6397 ) \nC4819_=_C4846( C4819 C4846 ) C4819_=_C4854( C4819 C4854 ) C4819_=_C5563( C4819 C5563 ) C4819_=_C5592( C4819 C5592 ) C4819_=_C5631( C4819 C5631 ) C4819_=_C5637( C4819 C5637 ) \nC4819_=_C5658( C4819 C5658 ) C4819_=_C5664( C4819 C5664 ) C4819_=_C6301( C4819 C6301 ) C4819_=_C6345( C4819 C6345 ) C4819_=_C6359( C4819 C6359 ) C4819_=_C6367( C4819 C6367 ) \nC4819_=_C6381( C4819 C6381 ) C4819_=_C6382( C4819 C6382 ) C4819_=_C6383( C4819 C6383 ) C4819_=_C6384( C4819 C6384 ) C4819_=_C6386( C4819 C6386 ) C4819_=_C6388( C4819 C6388 ) \nC4819_=_C6389( C4819 C6389 ) C4819_=_C6390( C4819 C6390 ) C4819_=_C6392( C4819 C6392 ) C4819_=_C6393( C4819 C6393 ) C4819_=_C6394( C4819 C6394 ) C4819_=_C6395( C4819 C6395 ) \nC4819_=_C6396( C4819 C6396 ) C4819_=_C6397( C4819 C6397 ) C4834_=_C5576( C4834 C5576 ) C4834_=_C5582( C4834 C5582 ) C4834_=_C5603( C4834 C5603 ) C4834_=_C5609( C4834 C5609 ) \nC4834_=_C5619( C4834 C5619 ) C4834_=_C5648( C4834 C5648 ) C4834_=_C6290( C4834 C6290 ) C4834_=_C6319( C4834 C6319 ) C4834_=_C6329( C4834 C6329 ) C4834_=_C6348( C4834 C6348 ) \nC4834_=_C6357( C4834 C6357 ) C4834_=_C6366( C4834 C6366 ) C4834_=_C6384( C4834 C6384 ) C4834_=_C6400( C4834 C6400 ) C4834_=_C6411( C4834 C6411 ) C4834_=_C6422( C4834 C6422 ) \nC4834_=_C6441( C4834 C6441 ) C4834_=_C6442( C4834 C6442 ) C4834_=_C6443( C4834 C6443 ) C4834_=_C6444( C4834 C6444 ) C4846_=_C4854( C4846 C4854 ) C4846_=_C5563( C4846 C5563 ) \nC4846_=_C5592( C4846 C5592 ) C4846_=_C5631( C4846 C5631 ) C4846_=_C5637( C4846 C5637 ) C4846_=_C5658( C4846 C5658 ) C4846_=_C5664( C4846 C5664 ) C4846_=_C6301( C4846 C6301 ) \nC4846_=_C6345( C4846 C6345 ) C4846_=_C6359( C4846 C6359 ) C4846_=_C6367( C4846 C6367 ) C4846_=_C6381( C4846 C6381 ) C4846_=_C6382( C4846 C6382 ) C4846_=_C6383( C4846 C6383 ) \nC4846_=_C6384( C4846 C6384 ) C4846_=_C6386( C4846 C6386 ) C4846_=_C6388( C4846 C6388 ) C4846_=_C6389( C4846 C6389 ) C4846_=_C6390( C4846 C6390 ) C4846_=_C6392( C4846 C6392 ) \nC4846_=_C6393( C4846 C6393 ) C4846_=_C6394( C4846 C6394 ) C4846_=_C6395( C4846 C6395 ) C4846_=_C6396( C4846 C6396 ) C4846_=_C6397( C4846 C6397 ) C4854_=_C5563( C4854 C5563 ) \nC4854_=_C5592( C4854 C5592 ) C4854_=_C5631( C4854 C5631 ) C4854_=_C5637( C4854 C5637 ) C4854_=_C5658( C4854 C5658 ) C4854_=_C5664( C4854 C5664 ) C4854_=_C6301(</w:t>
      </w:r>
    </w:p>
    <w:p>
      <w:pPr>
        <w:pStyle w:val="PreformattedText"/>
        <w:bidi w:val="0"/>
        <w:spacing w:before="0" w:after="0"/>
        <w:jc w:val="left"/>
        <w:rPr/>
      </w:pPr>
      <w:r>
        <w:rPr/>
        <w:t xml:space="preserve"> </w:t>
      </w:r>
      <w:r>
        <w:rPr/>
        <w:t>C4854 C6301 ) \nC4854_=_C6345( C4854 C6345 ) C4854_=_C6359( C4854 C6359 ) C4854_=_C6367( C4854 C6367 ) C4854_=_C6381( C4854 C6381 ) C4854_=_C6382( C4854 C6382 ) C4854_=_C6383( C4854 C6383 ) \nC4854_=_C6384( C4854 C6384 ) C4854_=_C6386( C4854 C6386 ) C4854_=_C6388( C4854 C6388 ) C4854_=_C6389( C4854 C6389 ) C4854_=_C6390( C4854 C6390 ) C4854_=_C6392( C4854 C6392 ) \nC4854_=_C6393( C4854 C6393 ) C4854_=_C6394( C4854 C6394 ) C4854_=_C6395( C4854 C6395 ) C4854_=_C6396( C4854 C6396 ) C4854_=_C6397( C4854 C6397 ) C5563_=_C5592( C5563 C5592 ) \nC5563_=_C5631( C5563 C5631 ) C5563_=_C5637( C5563 C5637 ) C5563_=_C5658( C5563 C5658 ) C5563_=_C5664( C5563 C5664 ) C5563_=_C6301( C5563 C6301 ) C5563_=_C6345( C5563 C6345 ) \nC5563_=_C6359( C5563 C6359 ) C5563_=_C6367( C5563 C6367 ) C5563_=_C6381( C5563 C6381 ) C5563_=_C6382( C5563 C6382 ) C5563_=_C6383( C5563 C6383 ) C5563_=_C6384( C5563 C6384 ) \nC5563_=_C6386( C5563 C6386 ) C5563_=_C6388( C5563 C6388 ) C5563_=_C6389( C5563 C6389 ) C5563_=_C6390( C5563 C6390 ) C5563_=_C6392( C5563 C6392 ) C5563_=_C6393( C5563 C6393 ) \nC5563_=_C6394( C5563 C6394 ) C5563_=_C6395( C5563 C6395 ) C5563_=_C6396( C5563 C6396 ) C5563_=_C6397( C5563 C6397 ) C5576_=_C5582( C5576 C5582 ) C5576_=_C5603( C5576 C5603 ) \nC5576_=_C5609( C5576 C5609 ) C5576_=_C5619( C5576 C5619 ) C5576_=_C5648( C5576 C5648 ) C5576_=_C6290( C5576 C6290 ) C5576_=_C6319( C5576 C6319 ) C5576_=_C6329( C5576 C6329 ) \nC5576_=_C6348( C5576 C6348 ) C5576_=_C6357( C5576 C6357 ) C5576_=_C6366( C5576 C6366 ) C5576_=_C6384( C5576 C6384 ) C5576_=_C6400( C5576 C6400 ) C5576_=_C6411( C5576 C6411 ) \nC5576_=_C6422( C5576 C6422 ) C5576_=_C6441( C5576 C6441 ) C5576_=_C6442( C5576 C6442 ) C5576_=_C6443( C5576 C6443 ) C5576_=_C6444( C5576 C6444 ) C5582_=_C5603( C5582 C5603 ) \nC5582_=_C5609( C5582 C5609 ) C5582_=_C5619( C5582 C5619 ) C5582_=_C5648( C5582 C5648 ) C5582_=_C6290( C5582 C6290 ) C5582_=_C6319( C5582 C6319 ) C5582_=_C6329( C5582 C6329 ) \nC5582_=_C6348( C5582 C6348 ) C5582_=_C6357( C5582 C6357 ) C5582_=_C6366( C5582 C6366 ) C5582_=_C6384( C5582 C6384 ) C5582_=_C6400( C5582 C6400 ) C5582_=_C6411( C5582 C6411 ) \nC5582_=_C6422( C5582 C6422 ) C5582_=_C6441( C5582 C6441 ) C5582_=_C6442( C5582 C6442 ) C5582_=_C6443( C5582 C6443 ) C5582_=_C6444( C5582 C6444 ) C5592_=_C5631( C5592 C5631 ) \nC5592_=_C5637( C5592 C5637 ) C5592_=_C5658( C5592 C5658 ) C5592_=_C5664( C5592 C5664 ) C5592_=_C6301( C5592 C6301 ) C5592_=_C6345( C5592 C6345 ) C5592_=_C6359( C5592 C6359 ) \nC5592_=_C6367( C5592 C6367 ) C5592_=_C6381( C5592 C6381 ) C5592_=_C6382( C5592 C6382 ) C5592_=_C6383( C5592 C6383 ) C5592_=_C6384( C5592 C6384 ) C5592_=_C6386( C5592 C6386 ) \nC5592_=_C6388( C5592 C6388 ) C5592_=_C6389( C5592 C6389 ) C5592_=_C6390( C5592 C6390 ) C5592_=_C6392( C5592 C6392 ) C5592_=_C6393( C5592 C6393 ) C5592_=_C6394( C5592 C6394 ) \nC5592_=_C6395( C5592 C6395 ) C5592_=_C6396( C5592 C6396 ) C5592_=_C6397( C5592 C6397 ) C5603_=_C5609( C5603 C5609 ) C5603_=_C5619( C5603 C5619 ) C5603_=_C5648( C5603 C5648 ) \nC5603_=_C6290( C5603 C6290 ) C5603_=_C6319( C5603 C6319 ) C5603_=_C6329( C5603 C6329 ) C5603_=_C6348( C5603 C6348 ) C5603_=_C6357( C5603 C6357 ) C5603_=_C6366( C5603 C6366 ) \nC5603_=_C6384( C5603 C6384 ) C5603_=_C6400( C5603 C6400 ) C5603_=_C6411( C5603 C6411 ) C5603_=_C6422( C5603 C6422 ) C5603_=_C6441( C5603 C6441 ) C5603_=_C6442( C5603 C6442 ) \nC5603_=_C6443( C5603 C6443 ) C5603_=_C6444( C5603 C6444 ) C5609_=_C5619( C5609 C5619 ) C5609_=_C5648( C5609 C5648 ) C5609_=_C6290( C5609 C6290 ) C5609_=_C6319( C5609 C6319 ) \nC5609_=_C6329( C5609 C6329 ) C5609_=_C6348( C5609 C6348 ) C5609_=_C6357( C5609 C6357 ) C5609_=_C6366( C5609 C6366 ) C5609_=_C6384( C5609 C6384 ) C5609_=_C6400( C5609 C6400 ) \nC5609_=_C6411( C5609 C6411 ) C5609_=_C6422( C5609 C6422 ) C5609_=_C6441( C5609 C6441 ) C5609_=_C6442( C5609 C6442 ) C5609_=_C6443( C5609 C6443 ) C5609_=_C6444( C5609 C6444 ) \nC5619_=_C5648( C5619 C5648 ) C5619_=_C6290( C5619 C6290 ) C5619_=_C6319( C5619 C6319 ) C5619_=_C6329( C5619 C6329 ) C5619_=_C6348( C5619 C6348 ) C5619_=_C6357( C5619 C6357 ) \nC5619_=_C6366( C5619 C6366 ) C5619_=_C6384( C5619 C6384 ) C5619_=_C6400( C5619 C6400 ) C5619_=_C6411( C5619 C6411 ) C5619_=_C6422( C5619 C6422 ) C5619_=_C6441( C5619 C6441 ) \nC5619_=_C6442( C5619 C6442 ) C5619_=_C6443( C5619 C6443 ) C5619_=_C6444( C5619 C6444 ) C5631_=_C5637( C5631 C5637 ) C5631_=_C5658( C5631 C5658 ) C5631_=_C5664( C5631 C5664 ) \nC5631_=_C6301( C5631 C6301 ) C5631_=_C6345( C5631 C6345 ) C5631_=_C6359( C5631 C6359 ) C5631_=_C6367( C5631 C6367 ) C5631_=_C6381( C5631 C6381 ) C5631_=_C6382( C5631 C6382 ) \nC5631_=_C6383( C5631 C6383 ) C5631_=_C6384( C5631 C6384 ) C5631_=_C6386( C5631 C6386 ) C5631_=_C6388( C5631 C6388 ) C5631_=_C6389( C5631 C6389 ) C5631_=_C6390( C5631 C6390 ) \nC5631_=_C6392( C5631 C6392 ) C5631_=_C6393( C5631 C6393 ) C5631_=_C6394( C5631 C6394 ) C5631_=_C6395( C5631 C6395 ) C5631_=_C6396( C5631 C6396 ) C5631_=_C6397( C5631 C6397 ) \nC5637_=_C5658( C5637 C5658 ) C5637_=_C5664( C5637 C5664 ) C5637_=_C6301( C5637 C6301 ) C5637_=_C6345( C5637 C6345 ) C5637_=_C6359( C5637 C6359 ) C5637_=_C6367( C5637 C6367 ) \nC5637_=_C6381( C5637 C6381 ) C5637_=_C6382( C5637 C6382 ) C5637_=_C6383( C5637 C6383 ) C5637_=_C6384( C5637 C6384 ) C5637_=_C6386( C5637 C6386 ) C5637_=_C6388( C5637 C6388 ) \nC5637_=_C6389( C5637 C6389 ) C5637_=_C6390( C5637 C6390 ) C5637_=_C6392( C5637 C6392 ) C5637_=_C6393( C5637 C6393 ) C5637_=_C6394( C5637 C6394 ) C5637_=_C6395( C5637 C6395 ) \nC5637_=_C6396( C5637 C6396 ) C5637_=_C6397( C5637 C6397 ) C5648_=_C6290( C5648 C6290 ) C5648_=_C6319( C5648 C6319 ) C5648_=_C6329( C5648 C6329 ) C5648_=_C6348( C5648 C6348 ) \nC5648_=_C6357( C5648 C6357 ) C5648_=_C6366( C5648 C6366 ) C5648_=_C6384( C5648 C6384 ) C5648_=_C6400( C5648 C6400 ) C5648_=_C6411( C5648 C6411 ) C5648_=_C6422( C5648 C6422 ) \nC5648_=_C6441( C5648 C6441 ) C5648_=_C6442( C5648 C6442 ) C5648_=_C6443( C5648 C6443 ) C5648_=_C6444( C5648 C6444 ) C5658_=_C5664( C5658 C5664 ) C5658_=_C6301( C5658 C6301 ) \nC5658_=_C6345( C5658 C6345 ) C5658_=_C6359( C5658 C6359 ) C5658_=_C6367( C5658 C6367 ) C5658_=_C6381( C5658 C6381 ) C5658_=_C6382( C5658 C6382 ) C5658_=_C6383( C5658 C6383 ) \nC5658_=_C6384( C5658 C6384 ) C5658_=_C6386( C5658 C6386 ) C5658_=_C6388( C5658 C6388 ) C5658_=_C6389( C5658 C6389 ) C5658_=_C6390( C5658 C6390 ) C5658_=_C6392( C5658 C6392 ) \nC5658_=_C6393( C5658 C6393 ) C5658_=_C6394( C5658 C6394 ) C5658_=_C6395( C5658 C6395 ) C5658_=_C6396( C5658 C6396 ) C5658_=_C6397( C5658 C6397 ) C5664_=_C6301( C5664 C6301 ) \nC5664_=_C6345( C5664 C6345 ) C5664_=_C6359( C5664 C6359 ) C5664_=_C6367( C5664 C6367 ) C5664_=_C6381( C5664 C6381 ) C5664_=_C6382( C5664 C6382 ) C5664_=_C6383( C5664 C6383 ) \nC5664_=_C6384( C5664 C6384 ) C5664_=_C6386( C5664 C6386 ) C5664_=_C6388( C5664 C6388 ) C5664_=_C6389( C5664 C6389 ) C5664_=_C6390( C5664 C6390 ) C5664_=_C6392( C5664 C6392 ) \nC5664_=_C6393( C5664 C6393 ) C5664_=_C6394( C5664 C6394 ) C5664_=_C6395( C5664 C6395 ) C5664_=_C6396( C5664 C6396 ) C5664_=_C6397( C5664 C6397 ) C6290_=_C6319( C6290 C6319 ) \nC6290_=_C6329( C6290 C6329 ) C6290_=_C6348( C6290 C6348 ) C6290_=_C6357( C6290 C6357 ) C6290_=_C6366( C6290 C6366 ) C6290_=_C6384( C6290 C6384 ) C6290_=_C6400( C6290 C6400 ) \nC6290_=_C6411( C6290 C6411 ) C6290_=_C6422( C6290 C6422 ) C6290_=_C6441( C6290 C6441 ) C6290_=_C6442( C6290 C6442 ) C6290_=_C6443( C6290 C6443 ) C6290_=_C6444( C6290 C6444 ) \nC6301_=_C6345( C6301 C6345 ) C6301_=_C6359( C6301 C6359 ) C6301_=_C6367( C6301 C6367 ) C6301_=_C6381( C6301 C6381 ) C6301_=_C6382( C6301 C6382 ) C6301_=_C6383( C6301 C6383 ) \nC6301_=_C6384( C6301 C6384 ) C6301_=_C6386( C6301 C6386 ) C6301_=_C6388( C6301 C6388 ) C6301_=_C6389( C6301 C6389 ) C6301_=_C6390( C6301 C6390 ) C6301_=_C6392( C6301 C6392 ) \nC6301_=_C6393( C6301 C6393 ) C6301_=_C6394( C6301 C6394 ) C6301_=_C6395( C6301 C6395 ) C6301_=_C6396( C6301 C6396 ) C6301_=_C6397( C6301 C6397 ) C6319_=_C6329( C6319 C6329 ) \nC6319_=_C6348( C6319 C6348 ) C6319_=_C6357( C6319 C6357 ) C6319_=_C6366( C6319 C6366 ) C6319_=_C6384( C6319 C6384 ) C6319_=_C6400( C6319 C6400 ) C6319_=_C6411( C6319 C6411 ) \nC6319_=_C6422( C6319 C6422 ) C6319_=_C6441( C6319 C6441 ) C6319_=_C6442( C6319 C6442 ) C6319_=_C6443( C6319 C6443 ) C6319_=_C6444( C6319 C6444 ) C6329_=_C6348( C6329 C6348 ) \nC6329_=_C6357( C6329 C6357 ) C6329_=_C6366( C6329 C6366 ) C6329_=_C6384( C6329 C6384 ) C6329_=_C6400( C6329 C6400 ) C6329_=_C6411( C6329 C6411 ) C6329_=_C6422( C6329 C6422 ) \nC6329_=_C6441( C6329 C6441 ) C6329_=_C6442( C6329 C6442 ) C6329_=_C6443( C6329 C6443 ) C6329_=_C6444( C6329 C6444 ) C6345_=_C6348( C6345 C6348 ) C6345_=_C6359( C6345 C6359 ) \nC6345_=_C6367( C6345 C6367 ) C6345_=_C6381( C6345 C6381 ) C6345_=_C6382( C6345 C6382 ) C6345_=_C6383( C6345 C6383 ) C6345_=_C6384( C6345 C6384 ) C6345_=_C6386( C6345 C6386 ) \nC6345_=_C6388( C6345 C6388 ) C6345_=_C6389( C6345 C6389 ) C6345_=_C6390( C6345 C6390 ) C6345_=_C6392( C6345 C6392 ) C6345_=_C6393( C6345 C6393 ) C6345_=_C6394( C6345 C6394 ) \nC6345_=_C6395( C6345 C6395 ) C6345_=_C6396( C6345 C6396 ) C6345_=_C6397( C6345 C6397 ) C6348_=_C6357( C6348 C6357 ) C6348_=_C6366( C6348 C6366 ) C6348_=_C6384( C6348 C6384 ) \nC6348_=_C6400( C6348 C6400 ) C6348_=_C6411( C6348 C6411 ) C6348_=_C6422( C6348 C6422 ) C6348_=_C6441( C6348 C6441 ) C6348_=_C6442( C6348 C6442 ) C6348_=_C6443( C6348 C6443 ) \nC6348_=_C6444( C6348 C6444 ) C6357_=_C6366( C6357 C6366 ) C6357_=_C6384( C6357 C6384 ) C6357_=_C6400( C6357 C6400 ) C6357_=_C6411( C6357 C6411 ) C6357_=_C6422( C6357 C6422 ) \nC6357_=_C6441( C6357 C6441 ) C6357_=_C6442( C6357 C6442 ) C6357_=_C6443( C6357 C6443 ) C6357_=_C6444( C6357 C6444 ) C6359_=_C6367( C6359 C6367 ) C6359_=_C6381( C6359 C6381 ) \nC6359_=_C6382( C6359 C6382 ) C6359_=_C6383( C6359 C6383 ) C6359_=_C6384( C6359 C6384 ) C6359_=_C6386( C6359 C6386 ) C6359_=_C6388( C6359 C6388 ) C6359_=_C6389( C6359 C6389 ) \nC6359_=_C6390( C6359 C6390 )</w:t>
      </w:r>
    </w:p>
    <w:p>
      <w:pPr>
        <w:pStyle w:val="PreformattedText"/>
        <w:bidi w:val="0"/>
        <w:spacing w:before="0" w:after="0"/>
        <w:jc w:val="left"/>
        <w:rPr/>
      </w:pPr>
      <w:r>
        <w:rPr/>
        <w:t xml:space="preserve"> </w:t>
      </w:r>
      <w:r>
        <w:rPr/>
        <w:t>C6359_=_C6392( C6359 C6392 ) C6359_=_C6393( C6359 C6393 ) C6359_=_C6394( C6359 C6394 ) C6359_=_C6395( C6359 C6395 ) C6359_=_C6396( C6359 C6396 ) \nC6359_=_C6397( C6359 C6397 ) C6366_=_C6384( C6366 C6384 ) C6366_=_C6400( C6366 C6400 ) C6366_=_C6411( C6366 C6411 ) C6366_=_C6422( C6366 C6422 ) C6366_=_C6441( C6366 C6441 ) \nC6366_=_C6442( C6366 C6442 ) C6366_=_C6443( C6366 C6443 ) C6366_=_C6444( C6366 C6444 ) C6367_=_C6381( C6367 C6381 ) C6367_=_C6382( C6367 C6382 ) C6367_=_C6383( C6367 C6383 ) \nC6367_=_C6384( C6367 C6384 ) C6367_=_C6386( C6367 C6386 ) C6367_=_C6388( C6367 C6388 ) C6367_=_C6389( C6367 C6389 ) C6367_=_C6390( C6367 C6390 ) C6367_=_C6392( C6367 C6392 ) \nC6367_=_C6393( C6367 C6393 ) C6367_=_C6394( C6367 C6394 ) C6367_=_C6395( C6367 C6395 ) C6367_=_C6396( C6367 C6396 ) C6367_=_C6397( C6367 C6397 ) C6381_=_C6382( C6381 C6382 ) \nC6381_=_C6383( C6381 C6383 ) C6381_=_C6384( C6381 C6384 ) C6381_=_C6386( C6381 C6386 ) C6381_=_C6388( C6381 C6388 ) C6381_=_C6389( C6381 C6389 ) C6381_=_C6390( C6381 C6390 ) \nC6381_=_C6392( C6381 C6392 ) C6381_=_C6393( C6381 C6393 ) C6381_=_C6394( C6381 C6394 ) C6381_=_C6395( C6381 C6395 ) C6381_=_C6396( C6381 C6396 ) C6381_=_C6397( C6381 C6397 ) \nC6381_=_C6400( C6381 C6400 ) C6382_=_C6383( C6382 C6383 ) C6382_=_C6384( C6382 C6384 ) C6382_=_C6386( C6382 C6386 ) C6382_=_C6388( C6382 C6388 ) C6382_=_C6389( C6382 C6389 ) \nC6382_=_C6390( C6382 C6390 ) C6382_=_C6392( C6382 C6392 ) C6382_=_C6393( C6382 C6393 ) C6382_=_C6394( C6382 C6394 ) C6382_=_C6395( C6382 C6395 ) C6382_=_C6396( C6382 C6396 ) \nC6382_=_C6397( C6382 C6397 ) C6382_=_C6411( C6382 C6411 ) C6383_=_C6384( C6383 C6384 ) C6383_=_C6386( C6383 C6386 ) C6383_=_C6388( C6383 C6388 ) C6383_=_C6389( C6383 C6389 ) \nC6383_=_C6390( C6383 C6390 ) C6383_=_C6392( C6383 C6392 ) C6383_=_C6393( C6383 C6393 ) C6383_=_C6394( C6383 C6394 ) C6383_=_C6395( C6383 C6395 ) C6383_=_C6396( C6383 C6396 ) \nC6383_=_C6397( C6383 C6397 ) C6383_=_C6422( C6383 C6422 ) C6384_=_C6386( C6384 C6386 ) C6384_=_C6388( C6384 C6388 ) C6384_=_C6389( C6384 C6389 ) C6384_=_C6390( C6384 C6390 ) \nC6384_=_C6392( C6384 C6392 ) C6384_=_C6393( C6384 C6393 ) C6384_=_C6394( C6384 C6394 ) C6384_=_C6395( C6384 C6395 ) C6384_=_C6396( C6384 C6396 ) C6384_=_C6397( C6384 C6397 ) \nC6384_=_C6400( C6384 C6400 ) C6384_=_C6411( C6384 C6411 ) C6384_=_C6422( C6384 C6422 ) C6384_=_C6441( C6384 C6441 ) C6384_=_C6442( C6384 C6442 ) C6384_=_C6443( C6384 C6443 ) \nC6384_=_C6444( C6384 C6444 ) C6386_=_C6388( C6386 C6388 ) C6386_=_C6389( C6386 C6389 ) C6386_=_C6390( C6386 C6390 ) C6386_=_C6392( C6386 C6392 ) C6386_=_C6393( C6386 C6393 ) \nC6386_=_C6394( C6386 C6394 ) C6386_=_C6395( C6386 C6395 ) C6386_=_C6396( C6386 C6396 ) C6386_=_C6397( C6386 C6397 ) C6386_=_C6442( C6386 C6442 ) C6388_=_C6389( C6388 C6389 ) \nC6388_=_C6390( C6388 C6390 ) C6388_=_C6392( C6388 C6392 ) C6388_=_C6393( C6388 C6393 ) C6388_=_C6394( C6388 C6394 ) C6388_=_C6395( C6388 C6395 ) C6388_=_C6396( C6388 C6396 ) \nC6388_=_C6397( C6388 C6397 ) C6389_=_C6390( C6389 C6390 ) C6389_=_C6392( C6389 C6392 ) C6389_=_C6393( C6389 C6393 ) C6389_=_C6394( C6389 C6394 ) C6389_=_C6395( C6389 C6395 ) \nC6389_=_C6396( C6389 C6396 ) C6389_=_C6397( C6389 C6397 ) C6390_=_C6392( C6390 C6392 ) C6390_=_C6393( C6390 C6393 ) C6390_=_C6394( C6390 C6394 ) C6390_=_C6395( C6390 C6395 ) \nC6390_=_C6396( C6390 C6396 ) C6390_=_C6397( C6390 C6397 ) C6392_=_C6393( C6392 C6393 ) C6392_=_C6394( C6392 C6394 ) C6392_=_C6395( C6392 C6395 ) C6392_=_C6396( C6392 C6396 ) \nC6392_=_C6397( C6392 C6397 ) C6393_=_C6394( C6393 C6394 ) C6393_=_C6395( C6393 C6395 ) C6393_=_C6396( C6393 C6396 ) C6393_=_C6397( C6393 C6397 ) C6394_=_C6395( C6394 C6395 ) \nC6394_=_C6396( C6394 C6396 ) C6394_=_C6397( C6394 C6397 ) C6395_=_C6396( C6395 C6396 ) C6395_=_C6397( C6395 C6397 ) C6396_=_C6397( C6396 C6397 ) C6400_=_C6411( C6400 C6411 ) \nC6400_=_C6422( C6400 C6422 ) C6400_=_C6441( C6400 C6441 ) C6400_=_C6442( C6400 C6442 ) C6400_=_C6443( C6400 C6443 ) C6400_=_C6444( C6400 C6444 ) C6411_=_C6422( C6411 C6422 ) \nC6411_=_C6441( C6411 C6441 ) C6411_=_C6442( C6411 C6442 ) C6411_=_C6443( C6411 C6443 ) C6411_=_C6444( C6411 C6444 ) C6422_=_C6441( C6422 C6441 ) C6422_=_C6442( C6422 C6442 ) \nC6422_=_C6443( C6422 C6443 ) C6422_=_C6444( C6422 C6444 ) C6441_=_C6442( C6441 C6442 ) C6441_=_C6443( C6441 C6443 ) C6441_=_C6444( C6441 C6444 ) C6442_=_C6443( C6442 C6443 ) \nC6442_=_C6444( C6442 C6444 ) C6443_=_C6444( C6443 C6444 ) "];298-&gt;313[label="68: C2967 C2970 C3007 C3010 C3955 \nC3972 C3986 C3996 C4005 C4023 C4039 \nC4053 C4063 C4072 C4725 C4740 C4748 \nC4762 C4775 C4783 C4797 C4811 C4819 \nC4834 C4846 C4854 C5563 C5576 C5582 \nC5592 C5603 C5609 C5619 C5631 C5637 \nC5648 C5658 C5664 C6290 C6301 C6319 \nC6329 C6345 C6348 C6357 C6359 C6366 \nC6367 C6381 C6382 C6383 C6386 C6388 \nC6389 C6390 C6392 C6393 C6394 C6395 \nC6396 C6397 C6400 C6411 C6422 C6441 \nC6442 C6443 C6444 \n1133: C2967_=_C2970 ,C2967_=_C3007 ,C2967_=_C3955 ,C2967_=_C4039 ,C2967_=_C4053 ,\nC2967_=_C4063 ,C2967_=_C4072 ,C2967_=_C4725 ,C2967_=_C4762 ,C2967_=_C4811 ,C2967_=_C4819 ,\nC2967_=_C4846 ,C2967_=_C4854 ,C2967_=_C5563 ,C2967_=_C5592 ,C2967_=_C5631 ,C2967_=_C5637 ,\nC2967_=_C5658 ,C2967_=_C5664 ,C2967_=_C6301 ,C2967_=_C6345 ,C2967_=_C6359 ,C2967_=_C6367 ,\nC2967_=_C6381 ,C2967_=_C6382 ,C2967_=_C6383 ,C2967_=_C6386 ,C2967_=_C6388 ,C2967_=_C6389 ,\nC2967_=_C6390 ,C2967_=_C6392 ,C2967_=_C6393 ,C2967_=_C6394 ,C2967_=_C6395 ,C2967_=_C6396 ,\nC2967_=_C6397 ,C2970_=_C3010 ,C2970_=_C3972 ,C2970_=_C3986 ,C2970_=_C3996 ,C2970_=_C4005 ,\nC2970_=_C4023 ,C2970_=_C4740 ,C2970_=_C4748 ,C2970_=_C4775 ,C2970_=_C4783 ,C2970_=_C4797 ,\nC2970_=_C4834 ,C2970_=_C5576 ,C2970_=_C5582 ,C2970_=_C5603 ,C2970_=_C5609 ,C2970_=_C5619 ,\nC2970_=_C5648 ,C2970_=_C6290 ,C2970_=_C6319 ,C2970_=_C6329 ,C2970_=_C6348 ,C2970_=_C6357 ,\nC2970_=_C6366 ,C2970_=_C6400 ,C2970_=_C6411 ,C2970_=_C6422 ,C2970_=_C6441 ,C2970_=_C6442 ,\nC2970_=_C6443 ,C2970_=_C6444 ,C3007_=_C3010 ,C3007_=_C3955 ,C3007_=_C4039 ,C3007_=_C4053 ,\nC3007_=_C4063 ,C3007_=_C4072 ,C3007_=_C4725 ,C3007_=_C4762 ,C3007_=_C4811 ,C3007_=_C4819 ,\nC3007_=_C4846 ,C3007_=_C4854 ,C3007_=_C5563 ,C3007_=_C5592 ,C3007_=_C5631 ,C3007_=_C5637 ,\nC3007_=_C5658 ,C3007_=_C5664 ,C3007_=_C6301 ,C3007_=_C6345 ,C3007_=_C6359 ,C3007_=_C6367 ,\nC3007_=_C6381 ,C3007_=_C6382 ,C3007_=_C6383 ,C3007_=_C6386 ,C3007_=_C6388 ,C3007_=_C6389 ,\nC3007_=_C6390 ,C3007_=_C6392 ,C3007_=_C6393 ,C3007_=_C6394 ,C3007_=_C6395 ,C3007_=_C6396 ,\nC3007_=_C6397 ,C3010_=_C3972 ,C3010_=_C3986 ,C3010_=_C3996 ,C3010_=_C4005 ,C3010_=_C4023 ,\nC3010_=_C4740 ,C3010_=_C4748 ,C3010_=_C4775 ,C3010_=_C4783 ,C3010_=_C4797 ,C3010_=_C4834 ,\nC3010_=_C5576 ,C3010_=_C5582 ,C3010_=_C5603 ,C3010_=_C5609 ,C3010_=_C5619 ,C3010_=_C5648 ,\nC3010_=_C6290 ,C3010_=_C6319 ,C3010_=_C6329 ,C3010_=_C6348 ,C3010_=_C6357 ,C3010_=_C6366 ,\nC3010_=_C6400 ,C3010_=_C6411 ,C3010_=_C6422 ,C3010_=_C6441 ,C3010_=_C6442 ,C3010_=_C6443 ,\nC3010_=_C6444 ,C3955_=_C4039 ,C3955_=_C4053 ,C3955_=_C4063 ,C3955_=_C4072 ,C3955_=_C4725 ,\nC3955_=_C4762 ,C3955_=_C4811 ,C3955_=_C4819 ,C3955_=_C4846 ,C3955_=_C4854 ,C3955_=_C5563 ,\nC3955_=_C5592 ,C3955_=_C5631 ,C3955_=_C5637 ,C3955_=_C5658 ,C3955_=_C5664 ,C3955_=_C6301 ,\nC3955_=_C6345 ,C3955_=_C6359 ,C3955_=_C6367 ,C3955_=_C6381 ,C3955_=_C6382 ,C3955_=_C6383 ,\nC3955_=_C6386 ,C3955_=_C6388 ,C3955_=_C6389 ,C3955_=_C6390 ,C3955_=_C6392 ,C3955_=_C6393 ,\nC3955_=_C6394 ,C3955_=_C6395 ,C3955_=_C6396 ,C3955_=_C6397 ,C3972_=_C3986 ,C3972_=_C3996 ,\nC3972_=_C4005 ,C3972_=_C4023 ,C3972_=_C4740 ,C3972_=_C4748 ,C3972_=_C4775 ,C3972_=_C4783 ,\nC3972_=_C4797 ,C3972_=_C4834 ,C3972_=_C5576 ,C3972_=_C5582 ,C3972_=_C5603 ,C3972_=_C5609 ,\nC3972_=_C5619 ,C3972_=_C5648 ,C3972_=_C6290 ,C3972_=_C6319 ,C3972_=_C6329 ,C3972_=_C6348 ,\nC3972_=_C6357 ,C3972_=_C6366 ,C3972_=_C6400 ,C3972_=_C6411 ,C3972_=_C6422 ,C3972_=_C6441 ,\nC3972_=_C6442 ,C3972_=_C6443 ,C3972_=_C6444 ,C3986_=_C3996 ,C3986_=_C4005 ,C3986_=_C4023 ,\nC3986_=_C4740 ,C3986_=_C4748 ,C3986_=_C4775 ,C3986_=_C4783 ,C3986_=_C4797 ,C3986_=_C4834 ,\nC3986_=_C5576 ,C3986_=_C5582 ,C3986_=_C5603 ,C3986_=_C5609 ,C3986_=_C5619 ,C3986_=_C5648 ,\nC3986_=_C6290 ,C3986_=_C6319 ,C3986_=_C6329 ,C3986_=_C6348 ,C3986_=_C6357 ,C3986_=_C6366 ,\nC3986_=_C6400 ,C3986_=_C6411 ,C3986_=_C6422 ,C3986_=_C6441 ,C3986_=_C6442 ,C3986_=_C6443 ,\nC3986_=_C6444 ,C3996_=_C4005 ,C3996_=_C4023 ,C3996_=_C4740 ,C3996_=_C4748 ,C3996_=_C4775 ,\nC3996_=_C4783 ,C3996_=_C4797 ,C3996_=_C4834 ,C3996_=_C5576 ,C3996_=_C5582 ,C3996_=_C5603 ,\nC3996_=_C5609 ,C3996_=_C5619 ,C3996_=_C5648 ,C3996_=_C6290 ,C3996_=_C6319 ,C3996_=_C6329 ,\nC3996_=_C6348 ,C3996_=_C6357 ,C3996_=_C6366 ,C3996_=_C6400 ,C3996_=_C6411 ,C3996_=_C6422 ,\nC3996_=_C6441 ,C3996_=_C6442 ,C3996_=_C6443 ,C3996_=_C6444 ,C4005_=_C4023 ,C4005_=_C4740 ,\nC4005_=_C4748 ,C4005_=_C4775 ,C4005_=_C4783 ,C4005_=_C4797 ,C4005_=_C4834 ,C4005_=_C5576 ,\nC4005_=_C5582 ,C4005_=_C5603 ,C4005_=_C5609 ,C4005_=_C5619 ,C4005_=_C5648 ,C4005_=_C6290 ,\nC4005_=_C6319 ,C4005_=_C6329 ,C4005_=_C6348 ,C4005_=_C6357 ,C4005_=_C6366 ,C4005_=_C6400 ,\nC4005_=_C6411 ,C4005_=_C6422 ,C4005_=_C6441 ,C4005_=_C6442 ,C4005_=_C6443 ,C4005_=_C6444 ,\nC4023_=_C4740 ,C4023_=_C4748 ,C4023_=_C4775 ,C4023_=_C4783 ,C4023_=_C4797 ,C4023_=_C4834 ,\nC4023_=_C5576 ,C4023_=_C5582 ,C4023_=_C5603 ,C4023_=_C5609 ,C4023_=_C5619 ,C4023_=_C5648 ,\nC4023_=_C6290 ,C4023_=_C6319 ,C4023_=_C6329 ,C4023_=_C6348 ,C4023_=_C6357 ,C4023_=_C6366 ,\nC4023_=_C6400 ,C4023_=_C6411 ,C4023_=_C6422 ,C4023_=_C6441 ,C4023_=_C6442 ,C4023_=_C6443 ,\nC4023_=_C6444 ,C4039_=_C4053 ,C4039_=_C4063 ,C4039_=_C4072 ,C4039_=_C4725 ,C4039_=_C4762 ,\nC4039_=_C4811 ,C4039_=_C4819 ,C4039_=_C4846 ,C4039_=_C4854 ,C4039_=_C5563 ,C4039_=_C5592 ,\nC4039_=_C5631 ,C4039_=_C5637 ,C4039_=_C5658 ,C4039_=_C5664 ,C4039_=_C6301 ,C4039_=_C6345 ,\nC4039_=_C6359 ,C4039_=_C6367 ,C4039_=_C6381 ,C4039_=_C6382 ,C4039_=_C6383 ,C4039_=_C6386 ,\nC4039_=_C6388 ,C4039_=_C6389 ,C4039_=_C6390 ,C4039_=_C6392</w:t>
      </w:r>
    </w:p>
    <w:p>
      <w:pPr>
        <w:pStyle w:val="PreformattedText"/>
        <w:bidi w:val="0"/>
        <w:spacing w:before="0" w:after="0"/>
        <w:jc w:val="left"/>
        <w:rPr/>
      </w:pPr>
      <w:r>
        <w:rPr/>
        <w:t xml:space="preserve"> </w:t>
      </w:r>
      <w:r>
        <w:rPr/>
        <w:t>,C4039_=_C6393 ,C4039_=_C6394 ,\nC4039_=_C6395 ,C4039_=_C6396 ,C4039_=_C6397 ,C4053_=_C4063 ,C4053_=_C4072 ,C4053_=_C4725 ,\nC4053_=_C4762 ,C4053_=_C4811 ,C4053_=_C4819 ,C4053_=_C4846 ,C4053_=_C4854 ,C4053_=_C5563 ,\nC4053_=_C5592 ,C4053_=_C5631 ,C4053_=_C5637 ,C4053_=_C5658 ,C4053_=_C5664 ,C4053_=_C6301 ,\nC4053_=_C6345 ,C4053_=_C6359 ,C4053_=_C6367 ,C4053_=_C6381 ,C4053_=_C6382 ,C4053_=_C6383 ,\nC4053_=_C6386 ,C4053_=_C6388 ,C4053_=_C6389 ,C4053_=_C6390 ,C4053_=_C6392 ,C4053_=_C6393 ,\nC4053_=_C6394 ,C4053_=_C6395 ,C4053_=_C6396 ,C4053_=_C6397 ,C4063_=_C4072 ,C4063_=_C4725 ,\nC4063_=_C4762 ,C4063_=_C4811 ,C4063_=_C4819 ,C4063_=_C4846 ,C4063_=_C4854 ,C4063_=_C5563 ,\nC4063_=_C5592 ,C4063_=_C5631 ,C4063_=_C5637 ,C4063_=_C5658 ,C4063_=_C5664 ,C4063_=_C6301 ,\nC4063_=_C6345 ,C4063_=_C6359 ,C4063_=_C6367 ,C4063_=_C6381 ,C4063_=_C6382 ,C4063_=_C6383 ,\nC4063_=_C6386 ,C4063_=_C6388 ,C4063_=_C6389 ,C4063_=_C6390 ,C4063_=_C6392 ,C4063_=_C6393 ,\nC4063_=_C6394 ,C4063_=_C6395 ,C4063_=_C6396 ,C4063_=_C6397 ,C4072_=_C4725 ,C4072_=_C4762 ,\nC4072_=_C4811 ,C4072_=_C4819 ,C4072_=_C4846 ,C4072_=_C4854 ,C4072_=_C5563 ,C4072_=_C5592 ,\nC4072_=_C5631 ,C4072_=_C5637 ,C4072_=_C5658 ,C4072_=_C5664 ,C4072_=_C6301 ,C4072_=_C6345 ,\nC4072_=_C6359 ,C4072_=_C6367 ,C4072_=_C6381 ,C4072_=_C6382 ,C4072_=_C6383 ,C4072_=_C6386 ,\nC4072_=_C6388 ,C4072_=_C6389 ,C4072_=_C6390 ,C4072_=_C6392 ,C4072_=_C6393 ,C4072_=_C6394 ,\nC4072_=_C6395 ,C4072_=_C6396 ,C4072_=_C6397 ,C4725_=_C4762 ,C4725_=_C4811 ,C4725_=_C4819 ,\nC4725_=_C4846 ,C4725_=_C4854 ,C4725_=_C5563 ,C4725_=_C5592 ,C4725_=_C5631 ,C4725_=_C5637 ,\nC4725_=_C5658 ,C4725_=_C5664 ,C4725_=_C6301 ,C4725_=_C6345 ,C4725_=_C6359 ,C4725_=_C6367 ,\nC4725_=_C6381 ,C4725_=_C6382 ,C4725_=_C6383 ,C4725_=_C6386 ,C4725_=_C6388 ,C4725_=_C6389 ,\nC4725_=_C6390 ,C4725_=_C6392 ,C4725_=_C6393 ,C4725_=_C6394 ,C4725_=_C6395 ,C4725_=_C6396 ,\nC4725_=_C6397 ,C4740_=_C4748 ,C4740_=_C4775 ,C4740_=_C4783 ,C4740_=_C4797 ,C4740_=_C4834 ,\nC4740_=_C5576 ,C4740_=_C5582 ,C4740_=_C5603 ,C4740_=_C5609 ,C4740_=_C5619 ,C4740_=_C5648 ,\nC4740_=_C6290 ,C4740_=_C6319 ,C4740_=_C6329 ,C4740_=_C6348 ,C4740_=_C6357 ,C4740_=_C6366 ,\nC4740_=_C6400 ,C4740_=_C6411 ,C4740_=_C6422 ,C4740_=_C6441 ,C4740_=_C6442 ,C4740_=_C6443 ,\nC4740_=_C6444 ,C4748_=_C4775 ,C4748_=_C4783 ,C4748_=_C4797 ,C4748_=_C4834 ,C4748_=_C5576 ,\nC4748_=_C5582 ,C4748_=_C5603 ,C4748_=_C5609 ,C4748_=_C5619 ,C4748_=_C5648 ,C4748_=_C6290 ,\nC4748_=_C6319 ,C4748_=_C6329 ,C4748_=_C6348 ,C4748_=_C6357 ,C4748_=_C6366 ,C4748_=_C6400 ,\nC4748_=_C6411 ,C4748_=_C6422 ,C4748_=_C6441 ,C4748_=_C6442 ,C4748_=_C6443 ,C4748_=_C6444 ,\nC4762_=_C4811 ,C4762_=_C4819 ,C4762_=_C4846 ,C4762_=_C4854 ,C4762_=_C5563 ,C4762_=_C5592 ,\nC4762_=_C5631 ,C4762_=_C5637 ,C4762_=_C5658 ,C4762_=_C5664 ,C4762_=_C6301 ,C4762_=_C6345 ,\nC4762_=_C6359 ,C4762_=_C6367 ,C4762_=_C6381 ,C4762_=_C6382 ,C4762_=_C6383 ,C4762_=_C6386 ,\nC4762_=_C6388 ,C4762_=_C6389 ,C4762_=_C6390 ,C4762_=_C6392 ,C4762_=_C6393 ,C4762_=_C6394 ,\nC4762_=_C6395 ,C4762_=_C6396 ,C4762_=_C6397 ,C4775_=_C4783 ,C4775_=_C4797 ,C4775_=_C4834 ,\nC4775_=_C5576 ,C4775_=_C5582 ,C4775_=_C5603 ,C4775_=_C5609 ,C4775_=_C5619 ,C4775_=_C5648 ,\nC4775_=_C6290 ,C4775_=_C6319 ,C4775_=_C6329 ,C4775_=_C6348 ,C4775_=_C6357 ,C4775_=_C6366 ,\nC4775_=_C6400 ,C4775_=_C6411 ,C4775_=_C6422 ,C4775_=_C6441 ,C4775_=_C6442 ,C4775_=_C6443 ,\nC4775_=_C6444 ,C4783_=_C4797 ,C4783_=_C4834 ,C4783_=_C5576 ,C4783_=_C5582 ,C4783_=_C5603 ,\nC4783_=_C5609 ,C4783_=_C5619 ,C4783_=_C5648 ,C4783_=_C6290 ,C4783_=_C6319 ,C4783_=_C6329 ,\nC4783_=_C6348 ,C4783_=_C6357 ,C4783_=_C6366 ,C4783_=_C6400 ,C4783_=_C6411 ,C4783_=_C6422 ,\nC4783_=_C6441 ,C4783_=_C6442 ,C4783_=_C6443 ,C4783_=_C6444 ,C4797_=_C4834 ,C4797_=_C5576 ,\nC4797_=_C5582 ,C4797_=_C5603 ,C4797_=_C5609 ,C4797_=_C5619 ,C4797_=_C5648 ,C4797_=_C6290 ,\nC4797_=_C6319 ,C4797_=_C6329 ,C4797_=_C6348 ,C4797_=_C6357 ,C4797_=_C6366 ,C4797_=_C6400 ,\nC4797_=_C6411 ,C4797_=_C6422 ,C4797_=_C6441 ,C4797_=_C6442 ,C4797_=_C6443 ,C4797_=_C6444 ,\nC4811_=_C4819 ,C4811_=_C4846 ,C4811_=_C4854 ,C4811_=_C5563 ,C4811_=_C5592 ,C4811_=_C5631 ,\nC4811_=_C5637 ,C4811_=_C5658 ,C4811_=_C5664 ,C4811_=_C6301 ,C4811_=_C6345 ,C4811_=_C6359 ,\nC4811_=_C6367 ,C4811_=_C6381 ,C4811_=_C6382 ,C4811_=_C6383 ,C4811_=_C6386 ,C4811_=_C6388 ,\nC4811_=_C6389 ,C4811_=_C6390 ,C4811_=_C6392 ,C4811_=_C6393 ,C4811_=_C6394 ,C4811_=_C6395 ,\nC4811_=_C6396 ,C4811_=_C6397 ,C4819_=_C4846 ,C4819_=_C4854 ,C4819_=_C5563 ,C4819_=_C5592 ,\nC4819_=_C5631 ,C4819_=_C5637 ,C4819_=_C5658 ,C4819_=_C5664 ,C4819_=_C6301 ,C4819_=_C6345 ,\nC4819_=_C6359 ,C4819_=_C6367 ,C4819_=_C6381 ,C4819_=_C6382 ,C4819_=_C6383 ,C4819_=_C6386 ,\nC4819_=_C6388 ,C4819_=_C6389 ,C4819_=_C6390 ,C4819_=_C6392 ,C4819_=_C6393 ,C4819_=_C6394 ,\nC4819_=_C6395 ,C4819_=_C6396 ,C4819_=_C6397 ,C4834_=_C5576 ,C4834_=_C5582 ,C4834_=_C5603 ,\nC4834_=_C5609 ,C4834_=_C5619 ,C4834_=_C5648 ,C4834_=_C6290 ,C4834_=_C6319 ,C4834_=_C6329 ,\nC4834_=_C6348 ,C4834_=_C6357 ,C4834_=_C6366 ,C4834_=_C6400 ,C4834_=_C6411 ,C4834_=_C6422 ,\nC4834_=_C6441 ,C4834_=_C6442 ,C4834_=_C6443 ,C4834_=_C6444 ,C4846_=_C4854 ,C4846_=_C5563 ,\nC4846_=_C5592 ,C4846_=_C5631 ,C4846_=_C5637 ,C4846_=_C5658 ,C4846_=_C5664 ,C4846_=_C6301 ,\nC4846_=_C6345 ,C4846_=_C6359 ,C4846_=_C6367 ,C4846_=_C6381 ,C4846_=_C6382 ,C4846_=_C6383 ,\nC4846_=_C6386 ,C4846_=_C6388 ,C4846_=_C6389 ,C4846_=_C6390 ,C4846_=_C6392 ,C4846_=_C6393 ,\nC4846_=_C6394 ,C4846_=_C6395 ,C4846_=_C6396 ,C4846_=_C6397 ,C4854_=_C5563 ,C4854_=_C5592 ,\nC4854_=_C5631 ,C4854_=_C5637 ,C4854_=_C5658 ,C4854_=_C5664 ,C4854_=_C6301 ,C4854_=_C6345 ,\nC4854_=_C6359 ,C4854_=_C6367 ,C4854_=_C6381 ,C4854_=_C6382 ,C4854_=_C6383 ,C4854_=_C6386 ,\nC4854_=_C6388 ,C4854_=_C6389 ,C4854_=_C6390 ,C4854_=_C6392 ,C4854_=_C6393 ,C4854_=_C6394 ,\nC4854_=_C6395 ,C4854_=_C6396 ,C4854_=_C6397 ,C5563_=_C5592 ,C5563_=_C5631 ,C5563_=_C5637 ,\nC5563_=_C5658 ,C5563_=_C5664 ,C5563_=_C6301 ,C5563_=_C6345 ,C5563_=_C6359 ,C5563_=_C6367 ,\nC5563_=_C6381 ,C5563_=_C6382 ,C5563_=_C6383 ,C5563_=_C6386 ,C5563_=_C6388 ,C5563_=_C6389 ,\nC5563_=_C6390 ,C5563_=_C6392 ,C5563_=_C6393 ,C5563_=_C6394 ,C5563_=_C6395 ,C5563_=_C6396 ,\nC5563_=_C6397 ,C5576_=_C5582 ,C5576_=_C5603 ,C5576_=_C5609 ,C5576_=_C5619 ,C5576_=_C5648 ,\nC5576_=_C6290 ,C5576_=_C6319 ,C5576_=_C6329 ,C5576_=_C6348 ,C5576_=_C6357 ,C5576_=_C6366 ,\nC5576_=_C6400 ,C5576_=_C6411 ,C5576_=_C6422 ,C5576_=_C6441 ,C5576_=_C6442 ,C5576_=_C6443 ,\nC5576_=_C6444 ,C5582_=_C5603 ,C5582_=_C5609 ,C5582_=_C5619 ,C5582_=_C5648 ,C5582_=_C6290 ,\nC5582_=_C6319 ,C5582_=_C6329 ,C5582_=_C6348 ,C5582_=_C6357 ,C5582_=_C6366 ,C5582_=_C6400 ,\nC5582_=_C6411 ,C5582_=_C6422 ,C5582_=_C6441 ,C5582_=_C6442 ,C5582_=_C6443 ,C5582_=_C6444 ,\nC5592_=_C5631 ,C5592_=_C5637 ,C5592_=_C5658 ,C5592_=_C5664 ,C5592_=_C6301 ,C5592_=_C6345 ,\nC5592_=_C6359 ,C5592_=_C6367 ,C5592_=_C6381 ,C5592_=_C6382 ,C5592_=_C6383 ,C5592_=_C6386 ,\nC5592_=_C6388 ,C5592_=_C6389 ,C5592_=_C6390 ,C5592_=_C6392 ,C5592_=_C6393 ,C5592_=_C6394 ,\nC5592_=_C6395 ,C5592_=_C6396 ,C5592_=_C6397 ,C5603_=_C5609 ,C5603_=_C5619 ,C5603_=_C5648 ,\nC5603_=_C6290 ,C5603_=_C6319 ,C5603_=_C6329 ,C5603_=_C6348 ,C5603_=_C6357 ,C5603_=_C6366 ,\nC5603_=_C6400 ,C5603_=_C6411 ,C5603_=_C6422 ,C5603_=_C6441 ,C5603_=_C6442 ,C5603_=_C6443 ,\nC5603_=_C6444 ,C5609_=_C5619 ,C5609_=_C5648 ,C5609_=_C6290 ,C5609_=_C6319 ,C5609_=_C6329 ,\nC5609_=_C6348 ,C5609_=_C6357 ,C5609_=_C6366 ,C5609_=_C6400 ,C5609_=_C6411 ,C5609_=_C6422 ,\nC5609_=_C6441 ,C5609_=_C6442 ,C5609_=_C6443 ,C5609_=_C6444 ,C5619_=_C5648 ,C5619_=_C6290 ,\nC5619_=_C6319 ,C5619_=_C6329 ,C5619_=_C6348 ,C5619_=_C6357 ,C5619_=_C6366 ,C5619_=_C6400 ,\nC5619_=_C6411 ,C5619_=_C6422 ,C5619_=_C6441 ,C5619_=_C6442 ,C5619_=_C6443 ,C5619_=_C6444 ,\nC5631_=_C5637 ,C5631_=_C5658 ,C5631_=_C5664 ,C5631_=_C6301 ,C5631_=_C6345 ,C5631_=_C6359 ,\nC5631_=_C6367 ,C5631_=_C6381 ,C5631_=_C6382 ,C5631_=_C6383 ,C5631_=_C6386 ,C5631_=_C6388 ,\nC5631_=_C6389 ,C5631_=_C6390 ,C5631_=_C6392 ,C5631_=_C6393 ,C5631_=_C6394 ,C5631_=_C6395 ,\nC5631_=_C6396 ,C5631_=_C6397 ,C5637_=_C5658 ,C5637_=_C5664 ,C5637_=_C6301 ,C5637_=_C6345 ,\nC5637_=_C6359 ,C5637_=_C6367 ,C5637_=_C6381 ,C5637_=_C6382 ,C5637_=_C6383 ,C5637_=_C6386 ,\nC5637_=_C6388 ,C5637_=_C6389 ,C5637_=_C6390 ,C5637_=_C6392 ,C5637_=_C6393 ,C5637_=_C6394 ,\nC5637_=_C6395 ,C5637_=_C6396 ,C5637_=_C6397 ,C5648_=_C6290 ,C5648_=_C6319 ,C5648_=_C6329 ,\nC5648_=_C6348 ,C5648_=_C6357 ,C5648_=_C6366 ,C5648_=_C6400 ,C5648_=_C6411 ,C5648_=_C6422 ,\nC5648_=_C6441 ,C5648_=_C6442 ,C5648_=_C6443 ,C5648_=_C6444 ,C5658_=_C5664 ,C5658_=_C6301 ,\nC5658_=_C6345 ,C5658_=_C6359 ,C5658_=_C6367 ,C5658_=_C6381 ,C5658_=_C6382 ,C5658_=_C6383 ,\nC5658_=_C6386 ,C5658_=_C6388 ,C5658_=_C6389 ,C5658_=_C6390 ,C5658_=_C6392 ,C5658_=_C6393 ,\nC5658_=_C6394 ,C5658_=_C6395 ,C5658_=_C6396 ,C5658_=_C6397 ,C5664_=_C6301 ,C5664_=_C6345 ,\nC5664_=_C6359 ,C5664_=_C6367 ,C5664_=_C6381 ,C5664_=_C6382 ,C5664_=_C6383 ,C5664_=_C6386 ,\nC5664_=_C6388 ,C5664_=_C6389 ,C5664_=_C6390 ,C5664_=_C6392 ,C5664_=_C6393 ,C5664_=_C6394 ,\nC5664_=_C6395 ,C5664_=_C6396 ,C5664_=_C6397 ,C6290_=_C6319 ,C6290_=_C6329 ,C6290_=_C6348 ,\nC6290_=_C6357 ,C6290_=_C6366 ,C6290_=_C6400 ,C6290_=_C6411 ,C6290_=_C6422 ,C6290_=_C6441 ,\nC6290_=_C6442 ,C6290_=_C6443 ,C6290_=_C6444 ,C6301_=_C6345 ,C6301_=_C6359 ,C6301_=_C6367 ,\nC6301_=_C6381 ,C6301_=_C6382 ,C6301_=_C6383 ,C6301_=_C6386 ,C6301_=_C6388 ,C6301_=_C6389 ,\nC6301_=_C6390 ,C6301_=_C6392 ,C6301_=_C6393 ,C6301_=_C6394 ,C6301_=_C6395 ,C6301_=_C6396 ,\nC6301_=_C6397 ,C6319_=_C6329 ,C6319_=_C6348 ,C6319_=_C6357 ,C6319_=_C6366 ,C6319_=_C6400 ,\nC6319_=_C6411 ,C6319_=_C6422 ,C6319_=_C6441 ,C6319_=_C6442 ,C6319_=_C6443 ,C6319_=_C6444 ,\nC6329_=_C6348 ,C6329_=_C6357 ,C6329_=_C6366 ,C6329_=_C6400 ,C6329_=_C6411 ,C6329_=_C6422 ,\nC6329_=_C6441 ,C6329_=_C6442 ,C6329_=_C6443 ,C6329_=_C6444 ,C6345_=_C6348 ,C6345_=_C6359 ,\nC6345_=_C6367 ,C6345_=_C6381 ,C6345_=_C6382 ,C6345_=_C6383 ,C6345_=_C6386 ,C6345_=_C6388 ,\nC6345_=_C6389 ,C6345_=_C6390</w:t>
      </w:r>
    </w:p>
    <w:p>
      <w:pPr>
        <w:pStyle w:val="PreformattedText"/>
        <w:bidi w:val="0"/>
        <w:spacing w:before="0" w:after="0"/>
        <w:jc w:val="left"/>
        <w:rPr/>
      </w:pPr>
      <w:r>
        <w:rPr/>
        <w:t xml:space="preserve"> </w:t>
      </w:r>
      <w:r>
        <w:rPr/>
        <w:t>,C6345_=_C6392 ,C6345_=_C6393 ,C6345_=_C6394 ,C6345_=_C6395 ,\nC6345_=_C6396 ,C6345_=_C6397 ,C6348_=_C6357 ,C6348_=_C6366 ,C6348_=_C6400 ,C6348_=_C6411 ,\nC6348_=_C6422 ,C6348_=_C6441 ,C6348_=_C6442 ,C6348_=_C6443 ,C6348_=_C6444 ,C6357_=_C6366 ,\nC6357_=_C6400 ,C6357_=_C6411 ,C6357_=_C6422 ,C6357_=_C6441 ,C6357_=_C6442 ,C6357_=_C6443 ,\nC6357_=_C6444 ,C6359_=_C6367 ,C6359_=_C6381 ,C6359_=_C6382 ,C6359_=_C6383 ,C6359_=_C6386 ,\nC6359_=_C6388 ,C6359_=_C6389 ,C6359_=_C6390 ,C6359_=_C6392 ,C6359_=_C6393 ,C6359_=_C6394 ,\nC6359_=_C6395 ,C6359_=_C6396 ,C6359_=_C6397 ,C6366_=_C6400 ,C6366_=_C6411 ,C6366_=_C6422 ,\nC6366_=_C6441 ,C6366_=_C6442 ,C6366_=_C6443 ,C6366_=_C6444 ,C6367_=_C6381 ,C6367_=_C6382 ,\nC6367_=_C6383 ,C6367_=_C6386 ,C6367_=_C6388 ,C6367_=_C6389 ,C6367_=_C6390 ,C6367_=_C6392 ,\nC6367_=_C6393 ,C6367_=_C6394 ,C6367_=_C6395 ,C6367_=_C6396 ,C6367_=_C6397 ,C6381_=_C6382 ,\nC6381_=_C6383 ,C6381_=_C6386 ,C6381_=_C6388 ,C6381_=_C6389 ,C6381_=_C6390 ,C6381_=_C6392 ,\nC6381_=_C6393 ,C6381_=_C6394 ,C6381_=_C6395 ,C6381_=_C6396 ,C6381_=_C6397 ,C6381_=_C6400 ,\nC6382_=_C6383 ,C6382_=_C6386 ,C6382_=_C6388 ,C6382_=_C6389 ,C6382_=_C6390 ,C6382_=_C6392 ,\nC6382_=_C6393 ,C6382_=_C6394 ,C6382_=_C6395 ,C6382_=_C6396 ,C6382_=_C6397 ,C6382_=_C6411 ,\nC6383_=_C6386 ,C6383_=_C6388 ,C6383_=_C6389 ,C6383_=_C6390 ,C6383_=_C6392 ,C6383_=_C6393 ,\nC6383_=_C6394 ,C6383_=_C6395 ,C6383_=_C6396 ,C6383_=_C6397 ,C6383_=_C6422 ,C6386_=_C6388 ,\nC6386_=_C6389 ,C6386_=_C6390 ,C6386_=_C6392 ,C6386_=_C6393 ,C6386_=_C6394 ,C6386_=_C6395 ,\nC6386_=_C6396 ,C6386_=_C6397 ,C6386_=_C6442 ,C6388_=_C6389 ,C6388_=_C6390 ,C6388_=_C6392 ,\nC6388_=_C6393 ,C6388_=_C6394 ,C6388_=_C6395 ,C6388_=_C6396 ,C6388_=_C6397 ,C6389_=_C6390 ,\nC6389_=_C6392 ,C6389_=_C6393 ,C6389_=_C6394 ,C6389_=_C6395 ,C6389_=_C6396 ,C6389_=_C6397 ,\nC6390_=_C6392 ,C6390_=_C6393 ,C6390_=_C6394 ,C6390_=_C6395 ,C6390_=_C6396 ,C6390_=_C6397 ,\nC6392_=_C6393 ,C6392_=_C6394 ,C6392_=_C6395 ,C6392_=_C6396 ,C6392_=_C6397 ,C6393_=_C6394 ,\nC6393_=_C6395 ,C6393_=_C6396 ,C6393_=_C6397 ,C6394_=_C6395 ,C6394_=_C6396 ,C6394_=_C6397 ,\nC6395_=_C6396 ,C6395_=_C6397 ,C6396_=_C6397 ,C6400_=_C6411 ,C6400_=_C6422 ,C6400_=_C6441 ,\nC6400_=_C6442 ,C6400_=_C6443 ,C6400_=_C6444 ,C6411_=_C6422 ,C6411_=_C6441 ,C6411_=_C6442 ,\nC6411_=_C6443 ,C6411_=_C6444 ,C6422_=_C6441 ,C6422_=_C6442 ,C6422_=_C6443 ,C6422_=_C6444 ,\nC6441_=_C6442 ,C6441_=_C6443 ,C6441_=_C6444 ,C6442_=_C6443 ,C6442_=_C6444 ,C6443_=_C6444 ,"];314[shape=box, label="id:314 level: 4\n73: C2966 C2969 C3006 C3009 C3958 \nC3971 C3985 C3995 C4004 C4019 C4022 \nC4728 C4739 C4747 C4765 C4774 C4782 \nC4793 C4796 C4830 C4833 C5566 C5575 \nC5581 C5595 C5602 C5608 C5615 C5618 \nC5644 C5647 C6288 C6305 C6317 C6327 \nC6343 C6347 C6356 C6362 C6365 C6367 \nC6368 C6369 C6370 C6371 C6373 C6375 \nC6376 C6377 C6378 C6379 C6380 C6383 \nC6399 C6410 C6422 C6423 C6424 C6425 \nC6427 C6428 C6429 C6430 C6431 C6432 \nC6433 C6434 C6435 C6436 C6437 C6438 \nC6439 C6440 \n1348: C2966_=_C2969( C2966 C2969 ) C2966_=_C3006( C2966 C3006 ) C2966_=_C3971( C2966 C3971 ) C2966_=_C3985( C2966 C3985 ) C2966_=_C3995( C2966 C3995 ) \nC2966_=_C4004( C2966 C4004 ) C2966_=_C4019( C2966 C4019 ) C2966_=_C4739( C2966 C4739 ) C2966_=_C4747( C2966 C4747 ) C2966_=_C4774( C2966 C4774 ) C2966_=_C4782( C2966 C4782 ) \nC2966_=_C4793( C2966 C4793 ) C2966_=_C4830( C2966 C4830 ) C2966_=_C5575( C2966 C5575 ) C2966_=_C5581( C2966 C5581 ) C2966_=_C5602( C2966 C5602 ) C2966_=_C5608( C2966 C5608 ) \nC2966_=_C5615( C2966 C5615 ) C2966_=_C5644( C2966 C5644 ) C2966_=_C6288( C2966 C6288 ) C2966_=_C6317( C2966 C6317 ) C2966_=_C6327( C2966 C6327 ) C2966_=_C6343( C2966 C6343 ) \nC2966_=_C6356( C2966 C6356 ) C2966_=_C6365( C2966 C6365 ) C2966_=_C6367( C2966 C6367 ) C2966_=_C6368( C2966 C6368 ) C2966_=_C6369( C2966 C6369 ) C2966_=_C6370( C2966 C6370 ) \nC2966_=_C6371( C2966 C6371 ) C2966_=_C6373( C2966 C6373 ) C2966_=_C6375( C2966 C6375 ) C2966_=_C6376( C2966 C6376 ) C2966_=_C6377( C2966 C6377 ) C2966_=_C6378( C2966 C6378 ) \nC2966_=_C6379( C2966 C6379 ) C2966_=_C6380( C2966 C6380 ) C2969_=_C3009( C2969 C3009 ) C2969_=_C3958( C2969 C3958 ) C2969_=_C4022( C2969 C4022 ) C2969_=_C4728( C2969 C4728 ) \nC2969_=_C4765( C2969 C4765 ) C2969_=_C4796( C2969 C4796 ) C2969_=_C4833( C2969 C4833 ) C2969_=_C5566( C2969 C5566 ) C2969_=_C5595( C2969 C5595 ) C2969_=_C5618( C2969 C5618 ) \nC2969_=_C5647( C2969 C5647 ) C2969_=_C6305( C2969 C6305 ) C2969_=_C6347( C2969 C6347 ) C2969_=_C6362( C2969 C6362 ) C2969_=_C6370( C2969 C6370 ) C2969_=_C6383( C2969 C6383 ) \nC2969_=_C6399( C2969 C6399 ) C2969_=_C6410( C2969 C6410 ) C2969_=_C6422( C2969 C6422 ) C2969_=_C6423( C2969 C6423 ) C2969_=_C6424( C2969 C6424 ) C2969_=_C6425( C2969 C6425 ) \nC2969_=_C6427( C2969 C6427 ) C2969_=_C6428( C2969 C6428 ) C2969_=_C6429( C2969 C6429 ) C2969_=_C6430( C2969 C6430 ) C2969_=_C6431( C2969 C6431 ) C2969_=_C6432( C2969 C6432 ) \nC2969_=_C6433( C2969 C6433 ) C2969_=_C6434( C2969 C6434 ) C2969_=_C6435( C2969 C6435 ) C2969_=_C6436( C2969 C6436 ) C2969_=_C6437( C2969 C6437 ) C2969_=_C6438( C2969 C6438 ) \nC2969_=_C6439( C2969 C6439 ) C2969_=_C6440( C2969 C6440 ) C3006_=_C3009( C3006 C3009 ) C3006_=_C3971( C3006 C3971 ) C3006_=_C3985( C3006 C3985 ) C3006_=_C3995( C3006 C3995 ) \nC3006_=_C4004( C3006 C4004 ) C3006_=_C4019( C3006 C4019 ) C3006_=_C4739( C3006 C4739 ) C3006_=_C4747( C3006 C4747 ) C3006_=_C4774( C3006 C4774 ) C3006_=_C4782( C3006 C4782 ) \nC3006_=_C4793( C3006 C4793 ) C3006_=_C4830( C3006 C4830 ) C3006_=_C5575( C3006 C5575 ) C3006_=_C5581( C3006 C5581 ) C3006_=_C5602( C3006 C5602 ) C3006_=_C5608( C3006 C5608 ) \nC3006_=_C5615( C3006 C5615 ) C3006_=_C5644( C3006 C5644 ) C3006_=_C6288( C3006 C6288 ) C3006_=_C6317( C3006 C6317 ) C3006_=_C6327( C3006 C6327 ) C3006_=_C6343( C3006 C6343 ) \nC3006_=_C6356( C3006 C6356 ) C3006_=_C6365( C3006 C6365 ) C3006_=_C6367( C3006 C6367 ) C3006_=_C6368( C3006 C6368 ) C3006_=_C6369( C3006 C6369 ) C3006_=_C6370( C3006 C6370 ) \nC3006_=_C6371( C3006 C6371 ) C3006_=_C6373( C3006 C6373 ) C3006_=_C6375( C3006 C6375 ) C3006_=_C6376( C3006 C6376 ) C3006_=_C6377( C3006 C6377 ) C3006_=_C6378( C3006 C6378 ) \nC3006_=_C6379( C3006 C6379 ) C3006_=_C6380( C3006 C6380 ) C3009_=_C3958( C3009 C3958 ) C3009_=_C4022( C3009 C4022 ) C3009_=_C4728( C3009 C4728 ) C3009_=_C4765( C3009 C4765 ) \nC3009_=_C4796( C3009 C4796 ) C3009_=_C4833( C3009 C4833 ) C3009_=_C5566( C3009 C5566 ) C3009_=_C5595( C3009 C5595 ) C3009_=_C5618( C3009 C5618 ) C3009_=_C5647( C3009 C5647 ) \nC3009_=_C6305( C3009 C6305 ) C3009_=_C6347( C3009 C6347 ) C3009_=_C6362( C3009 C6362 ) C3009_=_C6370( C3009 C6370 ) C3009_=_C6383( C3009 C6383 ) C3009_=_C6399( C3009 C6399 ) \nC3009_=_C6410( C3009 C6410 ) C3009_=_C6422( C3009 C6422 ) C3009_=_C6423( C3009 C6423 ) C3009_=_C6424( C3009 C6424 ) C3009_=_C6425( C3009 C6425 ) C3009_=_C6427( C3009 C6427 ) \nC3009_=_C6428( C3009 C6428 ) C3009_=_C6429( C3009 C6429 ) C3009_=_C6430( C3009 C6430 ) C3009_=_C6431( C3009 C6431 ) C3009_=_C6432( C3009 C6432 ) C3009_=_C6433( C3009 C6433 ) \nC3009_=_C6434( C3009 C6434 ) C3009_=_C6435( C3009 C6435 ) C3009_=_C6436( C3009 C6436 ) C3009_=_C6437( C3009 C6437 ) C3009_=_C6438( C3009 C6438 ) C3009_=_C6439( C3009 C6439 ) \nC3009_=_C6440( C3009 C6440 ) C3958_=_C4022( C3958 C4022 ) C3958_=_C4728( C3958 C4728 ) C3958_=_C4765( C3958 C4765 ) C3958_=_C4796( C3958 C4796 ) C3958_=_C4833( C3958 C4833 ) \nC3958_=_C5566( C3958 C5566 ) C3958_=_C5595( C3958 C5595 ) C3958_=_C5618( C3958 C5618 ) C3958_=_C5647( C3958 C5647 ) C3958_=_C6305( C3958 C6305 ) C3958_=_C6347( C3958 C6347 ) \nC3958_=_C6362( C3958 C6362 ) C3958_=_C6370( C3958 C6370 ) C3958_=_C6383( C3958 C6383 ) C3958_=_C6399( C3958 C6399 ) C3958_=_C6410( C3958 C6410 ) C3958_=_C6422( C3958 C6422 ) \nC3958_=_C6423( C3958 C6423 ) C3958_=_C6424( C3958 C6424 ) C3958_=_C6425( C3958 C6425 ) C3958_=_C6427( C3958 C6427 ) C3958_=_C6428( C3958 C6428 ) C3958_=_C6429( C3958 C6429 ) \nC3958_=_C6430( C3958 C6430 ) C3958_=_C6431( C3958 C6431 ) C3958_=_C6432( C3958 C6432 ) C3958_=_C6433( C3958 C6433 ) C3958_=_C6434( C3958 C6434 ) C3958_=_C6435( C3958 C6435 ) \nC3958_=_C6436( C3958 C6436 ) C3958_=_C6437( C3958 C6437 ) C3958_=_C6438( C3958 C6438 ) C3958_=_C6439( C3958 C6439 ) C3958_=_C6440( C3958 C6440 ) C3971_=_C3985( C3971 C3985 ) \nC3971_=_C3995( C3971 C3995 ) C3971_=_C4004( C3971 C4004 ) C3971_=_C4019( C3971 C4019 ) C3971_=_C4739( C3971 C4739 ) C3971_=_C4747( C3971 C4747 ) C3971_=_C4774( C3971 C4774 ) \nC3971_=_C4782( C3971 C4782 ) C3971_=_C4793( C3971 C4793 ) C3971_=_C4830( C3971 C4830 ) C3971_=_C5575( C3971 C5575 ) C3971_=_C5581( C3971 C5581 ) C3971_=_C5602( C3971 C5602 ) \nC3971_=_C5608( C3971 C5608 ) C3971_=_C5615( C3971 C5615 ) C3971_=_C5644( C3971 C5644 ) C3971_=_C6288( C3971 C6288 ) C3971_=_C6317( C3971 C6317 ) C3971_=_C6327( C3971 C6327 ) \nC3971_=_C6343( C3971 C6343 ) C3971_=_C6356( C3971 C6356 ) C3971_=_C6365( C3971 C6365 ) C3971_=_C6367( C3971 C6367 ) C3971_=_C6368( C3971 C6368 ) C3971_=_C6369( C3971 C6369 ) \nC3971_=_C6370( C3971 C6370 ) C3971_=_C6371( C3971 C6371 ) C3971_=_C6373( C3971 C6373 ) C3971_=_C6375( C3971 C6375 ) C3971_=_C6376( C3971 C6376 ) C3971_=_C6377( C3971 C6377 ) \nC3971_=_C6378( C3971 C6378 ) C3971_=_C6379( C3971 C6379 ) C3971_=_C6380( C3971 C6380 ) C3985_=_C3995( C3985 C3995 ) C3985_=_C4004( C3985 C4004 ) C3985_=_C4019( C3985 C4019 ) \nC3985_=_C4739( C3985 C4739 ) C3985_=_C4747( C3985 C4747 ) C3985_=_C4774( C3985 C4774 ) C3985_=_C4782( C3985 C4782 ) C3985_=_C4793( C3985 C4793 ) C3985_=_C4830( C3985 C4830 ) \nC3985_=_C5575( C3985 C5575 ) C3985_=_C5581( C3985 C5581 ) C3985_=_C5602( C3985 C5602 ) C3985_=_C5608( C3985 C5608 ) C3985_=_C5615( C3985 C5615 ) C3985_=_C5644( C3985 C5644 ) \nC3985_=_C6288( C3985 C6288 ) C3985_=_C6317( C3985 C6317 ) C3985_=_C6327( C3985 C6327 ) C3985_=_C6343( C3985 C6343 ) C3985_=_C6356( C3985 C6356 ) C3985_=_C6365( C3985 C6365 ) \nC3985_=_C6367( C3985 C6367 ) C3985_=_C6368( C3985 C6368 ) C3985_=_C6369( C3985 C6369 ) C3985_=_C6370(</w:t>
      </w:r>
    </w:p>
    <w:p>
      <w:pPr>
        <w:pStyle w:val="PreformattedText"/>
        <w:bidi w:val="0"/>
        <w:spacing w:before="0" w:after="0"/>
        <w:jc w:val="left"/>
        <w:rPr/>
      </w:pPr>
      <w:r>
        <w:rPr/>
        <w:t xml:space="preserve"> </w:t>
      </w:r>
      <w:r>
        <w:rPr/>
        <w:t>C3985 C6370 ) C3985_=_C6371( C3985 C6371 ) C3985_=_C6373( C3985 C6373 ) \nC3985_=_C6375( C3985 C6375 ) C3985_=_C6376( C3985 C6376 ) C3985_=_C6377( C3985 C6377 ) C3985_=_C6378( C3985 C6378 ) C3985_=_C6379( C3985 C6379 ) C3985_=_C6380( C3985 C6380 ) \nC3995_=_C4004( C3995 C4004 ) C3995_=_C4019( C3995 C4019 ) C3995_=_C4739( C3995 C4739 ) C3995_=_C4747( C3995 C4747 ) C3995_=_C4774( C3995 C4774 ) C3995_=_C4782( C3995 C4782 ) \nC3995_=_C4793( C3995 C4793 ) C3995_=_C4830( C3995 C4830 ) C3995_=_C5575( C3995 C5575 ) C3995_=_C5581( C3995 C5581 ) C3995_=_C5602( C3995 C5602 ) C3995_=_C5608( C3995 C5608 ) \nC3995_=_C5615( C3995 C5615 ) C3995_=_C5644( C3995 C5644 ) C3995_=_C6288( C3995 C6288 ) C3995_=_C6317( C3995 C6317 ) C3995_=_C6327( C3995 C6327 ) C3995_=_C6343( C3995 C6343 ) \nC3995_=_C6356( C3995 C6356 ) C3995_=_C6365( C3995 C6365 ) C3995_=_C6367( C3995 C6367 ) C3995_=_C6368( C3995 C6368 ) C3995_=_C6369( C3995 C6369 ) C3995_=_C6370( C3995 C6370 ) \nC3995_=_C6371( C3995 C6371 ) C3995_=_C6373( C3995 C6373 ) C3995_=_C6375( C3995 C6375 ) C3995_=_C6376( C3995 C6376 ) C3995_=_C6377( C3995 C6377 ) C3995_=_C6378( C3995 C6378 ) \nC3995_=_C6379( C3995 C6379 ) C3995_=_C6380( C3995 C6380 ) C4004_=_C4019( C4004 C4019 ) C4004_=_C4739( C4004 C4739 ) C4004_=_C4747( C4004 C4747 ) C4004_=_C4774( C4004 C4774 ) \nC4004_=_C4782( C4004 C4782 ) C4004_=_C4793( C4004 C4793 ) C4004_=_C4830( C4004 C4830 ) C4004_=_C5575( C4004 C5575 ) C4004_=_C5581( C4004 C5581 ) C4004_=_C5602( C4004 C5602 ) \nC4004_=_C5608( C4004 C5608 ) C4004_=_C5615( C4004 C5615 ) C4004_=_C5644( C4004 C5644 ) C4004_=_C6288( C4004 C6288 ) C4004_=_C6317( C4004 C6317 ) C4004_=_C6327( C4004 C6327 ) \nC4004_=_C6343( C4004 C6343 ) C4004_=_C6356( C4004 C6356 ) C4004_=_C6365( C4004 C6365 ) C4004_=_C6367( C4004 C6367 ) C4004_=_C6368( C4004 C6368 ) C4004_=_C6369( C4004 C6369 ) \nC4004_=_C6370( C4004 C6370 ) C4004_=_C6371( C4004 C6371 ) C4004_=_C6373( C4004 C6373 ) C4004_=_C6375( C4004 C6375 ) C4004_=_C6376( C4004 C6376 ) C4004_=_C6377( C4004 C6377 ) \nC4004_=_C6378( C4004 C6378 ) C4004_=_C6379( C4004 C6379 ) C4004_=_C6380( C4004 C6380 ) C4019_=_C4022( C4019 C4022 ) C4019_=_C4739( C4019 C4739 ) C4019_=_C4747( C4019 C4747 ) \nC4019_=_C4774( C4019 C4774 ) C4019_=_C4782( C4019 C4782 ) C4019_=_C4793( C4019 C4793 ) C4019_=_C4830( C4019 C4830 ) C4019_=_C5575( C4019 C5575 ) C4019_=_C5581( C4019 C5581 ) \nC4019_=_C5602( C4019 C5602 ) C4019_=_C5608( C4019 C5608 ) C4019_=_C5615( C4019 C5615 ) C4019_=_C5644( C4019 C5644 ) C4019_=_C6288( C4019 C6288 ) C4019_=_C6317( C4019 C6317 ) \nC4019_=_C6327( C4019 C6327 ) C4019_=_C6343( C4019 C6343 ) C4019_=_C6356( C4019 C6356 ) C4019_=_C6365( C4019 C6365 ) C4019_=_C6367( C4019 C6367 ) C4019_=_C6368( C4019 C6368 ) \nC4019_=_C6369( C4019 C6369 ) C4019_=_C6370( C4019 C6370 ) C4019_=_C6371( C4019 C6371 ) C4019_=_C6373( C4019 C6373 ) C4019_=_C6375( C4019 C6375 ) C4019_=_C6376( C4019 C6376 ) \nC4019_=_C6377( C4019 C6377 ) C4019_=_C6378( C4019 C6378 ) C4019_=_C6379( C4019 C6379 ) C4019_=_C6380( C4019 C6380 ) C4022_=_C4728( C4022 C4728 ) C4022_=_C4765( C4022 C4765 ) \nC4022_=_C4796( C4022 C4796 ) C4022_=_C4833( C4022 C4833 ) C4022_=_C5566( C4022 C5566 ) C4022_=_C5595( C4022 C5595 ) C4022_=_C5618( C4022 C5618 ) C4022_=_C5647( C4022 C5647 ) \nC4022_=_C6305( C4022 C6305 ) C4022_=_C6347( C4022 C6347 ) C4022_=_C6362( C4022 C6362 ) C4022_=_C6370( C4022 C6370 ) C4022_=_C6383( C4022 C6383 ) C4022_=_C6399( C4022 C6399 ) \nC4022_=_C6410( C4022 C6410 ) C4022_=_C6422( C4022 C6422 ) C4022_=_C6423( C4022 C6423 ) C4022_=_C6424( C4022 C6424 ) C4022_=_C6425( C4022 C6425 ) C4022_=_C6427( C4022 C6427 ) \nC4022_=_C6428( C4022 C6428 ) C4022_=_C6429( C4022 C6429 ) C4022_=_C6430( C4022 C6430 ) C4022_=_C6431( C4022 C6431 ) C4022_=_C6432( C4022 C6432 ) C4022_=_C6433( C4022 C6433 ) \nC4022_=_C6434( C4022 C6434 ) C4022_=_C6435( C4022 C6435 ) C4022_=_C6436( C4022 C6436 ) C4022_=_C6437( C4022 C6437 ) C4022_=_C6438( C4022 C6438 ) C4022_=_C6439( C4022 C6439 ) \nC4022_=_C6440( C4022 C6440 ) C4728_=_C4765( C4728 C4765 ) C4728_=_C4796( C4728 C4796 ) C4728_=_C4833( C4728 C4833 ) C4728_=_C5566( C4728 C5566 ) C4728_=_C5595( C4728 C5595 ) \nC4728_=_C5618( C4728 C5618 ) C4728_=_C5647( C4728 C5647 ) C4728_=_C6305( C4728 C6305 ) C4728_=_C6347( C4728 C6347 ) C4728_=_C6362( C4728 C6362 ) C4728_=_C6370( C4728 C6370 ) \nC4728_=_C6383( C4728 C6383 ) C4728_=_C6399( C4728 C6399 ) C4728_=_C6410( C4728 C6410 ) C4728_=_C6422( C4728 C6422 ) C4728_=_C6423( C4728 C6423 ) C4728_=_C6424( C4728 C6424 ) \nC4728_=_C6425( C4728 C6425 ) C4728_=_C6427( C4728 C6427 ) C4728_=_C6428( C4728 C6428 ) C4728_=_C6429( C4728 C6429 ) C4728_=_C6430( C4728 C6430 ) C4728_=_C6431( C4728 C6431 ) \nC4728_=_C6432( C4728 C6432 ) C4728_=_C6433( C4728 C6433 ) C4728_=_C6434( C4728 C6434 ) C4728_=_C6435( C4728 C6435 ) C4728_=_C6436( C4728 C6436 ) C4728_=_C6437( C4728 C6437 ) \nC4728_=_C6438( C4728 C6438 ) C4728_=_C6439( C4728 C6439 ) C4728_=_C6440( C4728 C6440 ) C4739_=_C4747( C4739 C4747 ) C4739_=_C4774( C4739 C4774 ) C4739_=_C4782( C4739 C4782 ) \nC4739_=_C4793( C4739 C4793 ) C4739_=_C4830( C4739 C4830 ) C4739_=_C5575( C4739 C5575 ) C4739_=_C5581( C4739 C5581 ) C4739_=_C5602( C4739 C5602 ) C4739_=_C5608( C4739 C5608 ) \nC4739_=_C5615( C4739 C5615 ) C4739_=_C5644( C4739 C5644 ) C4739_=_C6288( C4739 C6288 ) C4739_=_C6317( C4739 C6317 ) C4739_=_C6327( C4739 C6327 ) C4739_=_C6343( C4739 C6343 ) \nC4739_=_C6356( C4739 C6356 ) C4739_=_C6365( C4739 C6365 ) C4739_=_C6367( C4739 C6367 ) C4739_=_C6368( C4739 C6368 ) C4739_=_C6369( C4739 C6369 ) C4739_=_C6370( C4739 C6370 ) \nC4739_=_C6371( C4739 C6371 ) C4739_=_C6373( C4739 C6373 ) C4739_=_C6375( C4739 C6375 ) C4739_=_C6376( C4739 C6376 ) C4739_=_C6377( C4739 C6377 ) C4739_=_C6378( C4739 C6378 ) \nC4739_=_C6379( C4739 C6379 ) C4739_=_C6380( C4739 C6380 ) C4747_=_C4774( C4747 C4774 ) C4747_=_C4782( C4747 C4782 ) C4747_=_C4793( C4747 C4793 ) C4747_=_C4830( C4747 C4830 ) \nC4747_=_C5575( C4747 C5575 ) C4747_=_C5581( C4747 C5581 ) C4747_=_C5602( C4747 C5602 ) C4747_=_C5608( C4747 C5608 ) C4747_=_C5615( C4747 C5615 ) C4747_=_C5644( C4747 C5644 ) \nC4747_=_C6288( C4747 C6288 ) C4747_=_C6317( C4747 C6317 ) C4747_=_C6327( C4747 C6327 ) C4747_=_C6343( C4747 C6343 ) C4747_=_C6356( C4747 C6356 ) C4747_=_C6365( C4747 C6365 ) \nC4747_=_C6367( C4747 C6367 ) C4747_=_C6368( C4747 C6368 ) C4747_=_C6369( C4747 C6369 ) C4747_=_C6370( C4747 C6370 ) C4747_=_C6371( C4747 C6371 ) C4747_=_C6373( C4747 C6373 ) \nC4747_=_C6375( C4747 C6375 ) C4747_=_C6376( C4747 C6376 ) C4747_=_C6377( C4747 C6377 ) C4747_=_C6378( C4747 C6378 ) C4747_=_C6379( C4747 C6379 ) C4747_=_C6380( C4747 C6380 ) \nC4765_=_C4796( C4765 C4796 ) C4765_=_C4833( C4765 C4833 ) C4765_=_C5566( C4765 C5566 ) C4765_=_C5595( C4765 C5595 ) C4765_=_C5618( C4765 C5618 ) C4765_=_C5647( C4765 C5647 ) \nC4765_=_C6305( C4765 C6305 ) C4765_=_C6347( C4765 C6347 ) C4765_=_C6362( C4765 C6362 ) C4765_=_C6370( C4765 C6370 ) C4765_=_C6383( C4765 C6383 ) C4765_=_C6399( C4765 C6399 ) \nC4765_=_C6410( C4765 C6410 ) C4765_=_C6422( C4765 C6422 ) C4765_=_C6423( C4765 C6423 ) C4765_=_C6424( C4765 C6424 ) C4765_=_C6425( C4765 C6425 ) C4765_=_C6427( C4765 C6427 ) \nC4765_=_C6428( C4765 C6428 ) C4765_=_C6429( C4765 C6429 ) C4765_=_C6430( C4765 C6430 ) C4765_=_C6431( C4765 C6431 ) C4765_=_C6432( C4765 C6432 ) C4765_=_C6433( C4765 C6433 ) \nC4765_=_C6434( C4765 C6434 ) C4765_=_C6435( C4765 C6435 ) C4765_=_C6436( C4765 C6436 ) C4765_=_C6437( C4765 C6437 ) C4765_=_C6438( C4765 C6438 ) C4765_=_C6439( C4765 C6439 ) \nC4765_=_C6440( C4765 C6440 ) C4774_=_C4782( C4774 C4782 ) C4774_=_C4793( C4774 C4793 ) C4774_=_C4830( C4774 C4830 ) C4774_=_C5575( C4774 C5575 ) C4774_=_C5581( C4774 C5581 ) \nC4774_=_C5602( C4774 C5602 ) C4774_=_C5608( C4774 C5608 ) C4774_=_C5615( C4774 C5615 ) C4774_=_C5644( C4774 C5644 ) C4774_=_C6288( C4774 C6288 ) C4774_=_C6317( C4774 C6317 ) \nC4774_=_C6327( C4774 C6327 ) C4774_=_C6343( C4774 C6343 ) C4774_=_C6356( C4774 C6356 ) C4774_=_C6365( C4774 C6365 ) C4774_=_C6367( C4774 C6367 ) C4774_=_C6368( C4774 C6368 ) \nC4774_=_C6369( C4774 C6369 ) C4774_=_C6370( C4774 C6370 ) C4774_=_C6371( C4774 C6371 ) C4774_=_C6373( C4774 C6373 ) C4774_=_C6375( C4774 C6375 ) C4774_=_C6376( C4774 C6376 ) \nC4774_=_C6377( C4774 C6377 ) C4774_=_C6378( C4774 C6378 ) C4774_=_C6379( C4774 C6379 ) C4774_=_C6380( C4774 C6380 ) C4782_=_C4793( C4782 C4793 ) C4782_=_C4830( C4782 C4830 ) \nC4782_=_C5575( C4782 C5575 ) C4782_=_C5581( C4782 C5581 ) C4782_=_C5602( C4782 C5602 ) C4782_=_C5608( C4782 C5608 ) C4782_=_C5615( C4782 C5615 ) C4782_=_C5644( C4782 C5644 ) \nC4782_=_C6288( C4782 C6288 ) C4782_=_C6317( C4782 C6317 ) C4782_=_C6327( C4782 C6327 ) C4782_=_C6343( C4782 C6343 ) C4782_=_C6356( C4782 C6356 ) C4782_=_C6365( C4782 C6365 ) \nC4782_=_C6367( C4782 C6367 ) C4782_=_C6368( C4782 C6368 ) C4782_=_C6369( C4782 C6369 ) C4782_=_C6370( C4782 C6370 ) C4782_=_C6371( C4782 C6371 ) C4782_=_C6373( C4782 C6373 ) \nC4782_=_C6375( C4782 C6375 ) C4782_=_C6376( C4782 C6376 ) C4782_=_C6377( C4782 C6377 ) C4782_=_C6378( C4782 C6378 ) C4782_=_C6379( C4782 C6379 ) C4782_=_C6380( C4782 C6380 ) \nC4793_=_C4796( C4793 C4796 ) C4793_=_C4830( C4793 C4830 ) C4793_=_C5575( C4793 C5575 ) C4793_=_C5581( C4793 C5581 ) C4793_=_C5602( C4793 C5602 ) C4793_=_C5608( C4793 C5608 ) \nC4793_=_C5615( C4793 C5615 ) C4793_=_C5644( C4793 C5644 ) C4793_=_C6288( C4793 C6288 ) C4793_=_C6317( C4793 C6317 ) C4793_=_C6327( C4793 C6327 ) C4793_=_C6343( C4793 C6343 ) \nC4793_=_C6356( C4793 C6356 ) C4793_=_C6365( C4793 C6365 ) C4793_=_C6367( C4793 C6367 ) C4793_=_C6368( C4793 C6368 ) C4793_=_C6369( C4793 C6369 ) C4793_=_C6370( C4793 C6370 ) \nC4793_=_C6371( C4793 C6371 ) C4793_=_C6373( C4793 C6373 ) C4793_=_C6375( C4793 C6375 ) C4793_=_C6376( C4793 C6376 ) C4793_=_C6377( C4793 C6377 ) C4793_=_C6378( C4793 C6378 ) \nC4793_=_C6379( C4793 C6379 ) C4793_=_C6380( C4793 C6380 ) C4796_=_C4833( C4796 C4833 ) C4796_=_C5566( C4796 C5566 ) C4796_=_C5595( C4796 C5595 ) C4796_=_C5618(</w:t>
      </w:r>
    </w:p>
    <w:p>
      <w:pPr>
        <w:pStyle w:val="PreformattedText"/>
        <w:bidi w:val="0"/>
        <w:spacing w:before="0" w:after="0"/>
        <w:jc w:val="left"/>
        <w:rPr/>
      </w:pPr>
      <w:r>
        <w:rPr/>
        <w:t xml:space="preserve"> </w:t>
      </w:r>
      <w:r>
        <w:rPr/>
        <w:t>C4796 C5618 ) \nC4796_=_C5647( C4796 C5647 ) C4796_=_C6305( C4796 C6305 ) C4796_=_C6347( C4796 C6347 ) C4796_=_C6362( C4796 C6362 ) C4796_=_C6370( C4796 C6370 ) C4796_=_C6383( C4796 C6383 ) \nC4796_=_C6399( C4796 C6399 ) C4796_=_C6410( C4796 C6410 ) C4796_=_C6422( C4796 C6422 ) C4796_=_C6423( C4796 C6423 ) C4796_=_C6424( C4796 C6424 ) C4796_=_C6425( C4796 C6425 ) \nC4796_=_C6427( C4796 C6427 ) C4796_=_C6428( C4796 C6428 ) C4796_=_C6429( C4796 C6429 ) C4796_=_C6430( C4796 C6430 ) C4796_=_C6431( C4796 C6431 ) C4796_=_C6432( C4796 C6432 ) \nC4796_=_C6433( C4796 C6433 ) C4796_=_C6434( C4796 C6434 ) C4796_=_C6435( C4796 C6435 ) C4796_=_C6436( C4796 C6436 ) C4796_=_C6437( C4796 C6437 ) C4796_=_C6438( C4796 C6438 ) \nC4796_=_C6439( C4796 C6439 ) C4796_=_C6440( C4796 C6440 ) C4830_=_C4833( C4830 C4833 ) C4830_=_C5575( C4830 C5575 ) C4830_=_C5581( C4830 C5581 ) C4830_=_C5602( C4830 C5602 ) \nC4830_=_C5608( C4830 C5608 ) C4830_=_C5615( C4830 C5615 ) C4830_=_C5644( C4830 C5644 ) C4830_=_C6288( C4830 C6288 ) C4830_=_C6317( C4830 C6317 ) C4830_=_C6327( C4830 C6327 ) \nC4830_=_C6343( C4830 C6343 ) C4830_=_C6356( C4830 C6356 ) C4830_=_C6365( C4830 C6365 ) C4830_=_C6367( C4830 C6367 ) C4830_=_C6368( C4830 C6368 ) C4830_=_C6369( C4830 C6369 ) \nC4830_=_C6370( C4830 C6370 ) C4830_=_C6371( C4830 C6371 ) C4830_=_C6373( C4830 C6373 ) C4830_=_C6375( C4830 C6375 ) C4830_=_C6376( C4830 C6376 ) C4830_=_C6377( C4830 C6377 ) \nC4830_=_C6378( C4830 C6378 ) C4830_=_C6379( C4830 C6379 ) C4830_=_C6380( C4830 C6380 ) C4833_=_C5566( C4833 C5566 ) C4833_=_C5595( C4833 C5595 ) C4833_=_C5618( C4833 C5618 ) \nC4833_=_C5647( C4833 C5647 ) C4833_=_C6305( C4833 C6305 ) C4833_=_C6347( C4833 C6347 ) C4833_=_C6362( C4833 C6362 ) C4833_=_C6370( C4833 C6370 ) C4833_=_C6383( C4833 C6383 ) \nC4833_=_C6399( C4833 C6399 ) C4833_=_C6410( C4833 C6410 ) C4833_=_C6422( C4833 C6422 ) C4833_=_C6423( C4833 C6423 ) C4833_=_C6424( C4833 C6424 ) C4833_=_C6425( C4833 C6425 ) \nC4833_=_C6427( C4833 C6427 ) C4833_=_C6428( C4833 C6428 ) C4833_=_C6429( C4833 C6429 ) C4833_=_C6430( C4833 C6430 ) C4833_=_C6431( C4833 C6431 ) C4833_=_C6432( C4833 C6432 ) \nC4833_=_C6433( C4833 C6433 ) C4833_=_C6434( C4833 C6434 ) C4833_=_C6435( C4833 C6435 ) C4833_=_C6436( C4833 C6436 ) C4833_=_C6437( C4833 C6437 ) C4833_=_C6438( C4833 C6438 ) \nC4833_=_C6439( C4833 C6439 ) C4833_=_C6440( C4833 C6440 ) C5566_=_C5595( C5566 C5595 ) C5566_=_C5618( C5566 C5618 ) C5566_=_C5647( C5566 C5647 ) C5566_=_C6305( C5566 C6305 ) \nC5566_=_C6347( C5566 C6347 ) C5566_=_C6362( C5566 C6362 ) C5566_=_C6370( C5566 C6370 ) C5566_=_C6383( C5566 C6383 ) C5566_=_C6399( C5566 C6399 ) C5566_=_C6410( C5566 C6410 ) \nC5566_=_C6422( C5566 C6422 ) C5566_=_C6423( C5566 C6423 ) C5566_=_C6424( C5566 C6424 ) C5566_=_C6425( C5566 C6425 ) C5566_=_C6427( C5566 C6427 ) C5566_=_C6428( C5566 C6428 ) \nC5566_=_C6429( C5566 C6429 ) C5566_=_C6430( C5566 C6430 ) C5566_=_C6431( C5566 C6431 ) C5566_=_C6432( C5566 C6432 ) C5566_=_C6433( C5566 C6433 ) C5566_=_C6434( C5566 C6434 ) \nC5566_=_C6435( C5566 C6435 ) C5566_=_C6436( C5566 C6436 ) C5566_=_C6437( C5566 C6437 ) C5566_=_C6438( C5566 C6438 ) C5566_=_C6439( C5566 C6439 ) C5566_=_C6440( C5566 C6440 ) \nC5575_=_C5581( C5575 C5581 ) C5575_=_C5602( C5575 C5602 ) C5575_=_C5608( C5575 C5608 ) C5575_=_C5615( C5575 C5615 ) C5575_=_C5644( C5575 C5644 ) C5575_=_C6288( C5575 C6288 ) \nC5575_=_C6317( C5575 C6317 ) C5575_=_C6327( C5575 C6327 ) C5575_=_C6343( C5575 C6343 ) C5575_=_C6356( C5575 C6356 ) C5575_=_C6365( C5575 C6365 ) C5575_=_C6367( C5575 C6367 ) \nC5575_=_C6368( C5575 C6368 ) C5575_=_C6369( C5575 C6369 ) C5575_=_C6370( C5575 C6370 ) C5575_=_C6371( C5575 C6371 ) C5575_=_C6373( C5575 C6373 ) C5575_=_C6375( C5575 C6375 ) \nC5575_=_C6376( C5575 C6376 ) C5575_=_C6377( C5575 C6377 ) C5575_=_C6378( C5575 C6378 ) C5575_=_C6379( C5575 C6379 ) C5575_=_C6380( C5575 C6380 ) C5581_=_C5602( C5581 C5602 ) \nC5581_=_C5608( C5581 C5608 ) C5581_=_C5615( C5581 C5615 ) C5581_=_C5644( C5581 C5644 ) C5581_=_C6288( C5581 C6288 ) C5581_=_C6317( C5581 C6317 ) C5581_=_C6327( C5581 C6327 ) \nC5581_=_C6343( C5581 C6343 ) C5581_=_C6356( C5581 C6356 ) C5581_=_C6365( C5581 C6365 ) C5581_=_C6367( C5581 C6367 ) C5581_=_C6368( C5581 C6368 ) C5581_=_C6369( C5581 C6369 ) \nC5581_=_C6370( C5581 C6370 ) C5581_=_C6371( C5581 C6371 ) C5581_=_C6373( C5581 C6373 ) C5581_=_C6375( C5581 C6375 ) C5581_=_C6376( C5581 C6376 ) C5581_=_C6377( C5581 C6377 ) \nC5581_=_C6378( C5581 C6378 ) C5581_=_C6379( C5581 C6379 ) C5581_=_C6380( C5581 C6380 ) C5595_=_C5618( C5595 C5618 ) C5595_=_C5647( C5595 C5647 ) C5595_=_C6305( C5595 C6305 ) \nC5595_=_C6347( C5595 C6347 ) C5595_=_C6362( C5595 C6362 ) C5595_=_C6370( C5595 C6370 ) C5595_=_C6383( C5595 C6383 ) C5595_=_C6399( C5595 C6399 ) C5595_=_C6410( C5595 C6410 ) \nC5595_=_C6422( C5595 C6422 ) C5595_=_C6423( C5595 C6423 ) C5595_=_C6424( C5595 C6424 ) C5595_=_C6425( C5595 C6425 ) C5595_=_C6427( C5595 C6427 ) C5595_=_C6428( C5595 C6428 ) \nC5595_=_C6429( C5595 C6429 ) C5595_=_C6430( C5595 C6430 ) C5595_=_C6431( C5595 C6431 ) C5595_=_C6432( C5595 C6432 ) C5595_=_C6433( C5595 C6433 ) C5595_=_C6434( C5595 C6434 ) \nC5595_=_C6435( C5595 C6435 ) C5595_=_C6436( C5595 C6436 ) C5595_=_C6437( C5595 C6437 ) C5595_=_C6438( C5595 C6438 ) C5595_=_C6439( C5595 C6439 ) C5595_=_C6440( C5595 C6440 ) \nC5602_=_C5608( C5602 C5608 ) C5602_=_C5615( C5602 C5615 ) C5602_=_C5644( C5602 C5644 ) C5602_=_C6288( C5602 C6288 ) C5602_=_C6317( C5602 C6317 ) C5602_=_C6327( C5602 C6327 ) \nC5602_=_C6343( C5602 C6343 ) C5602_=_C6356( C5602 C6356 ) C5602_=_C6365( C5602 C6365 ) C5602_=_C6367( C5602 C6367 ) C5602_=_C6368( C5602 C6368 ) C5602_=_C6369( C5602 C6369 ) \nC5602_=_C6370( C5602 C6370 ) C5602_=_C6371( C5602 C6371 ) C5602_=_C6373( C5602 C6373 ) C5602_=_C6375( C5602 C6375 ) C5602_=_C6376( C5602 C6376 ) C5602_=_C6377( C5602 C6377 ) \nC5602_=_C6378( C5602 C6378 ) C5602_=_C6379( C5602 C6379 ) C5602_=_C6380( C5602 C6380 ) C5608_=_C5615( C5608 C5615 ) C5608_=_C5644( C5608 C5644 ) C5608_=_C6288( C5608 C6288 ) \nC5608_=_C6317( C5608 C6317 ) C5608_=_C6327( C5608 C6327 ) C5608_=_C6343( C5608 C6343 ) C5608_=_C6356( C5608 C6356 ) C5608_=_C6365( C5608 C6365 ) C5608_=_C6367( C5608 C6367 ) \nC5608_=_C6368( C5608 C6368 ) C5608_=_C6369( C5608 C6369 ) C5608_=_C6370( C5608 C6370 ) C5608_=_C6371( C5608 C6371 ) C5608_=_C6373( C5608 C6373 ) C5608_=_C6375( C5608 C6375 ) \nC5608_=_C6376( C5608 C6376 ) C5608_=_C6377( C5608 C6377 ) C5608_=_C6378( C5608 C6378 ) C5608_=_C6379( C5608 C6379 ) C5608_=_C6380( C5608 C6380 ) C5615_=_C5618( C5615 C5618 ) \nC5615_=_C5644( C5615 C5644 ) C5615_=_C6288( C5615 C6288 ) C5615_=_C6317( C5615 C6317 ) C5615_=_C6327( C5615 C6327 ) C5615_=_C6343( C5615 C6343 ) C5615_=_C6356( C5615 C6356 ) \nC5615_=_C6365( C5615 C6365 ) C5615_=_C6367( C5615 C6367 ) C5615_=_C6368( C5615 C6368 ) C5615_=_C6369( C5615 C6369 ) C5615_=_C6370( C5615 C6370 ) C5615_=_C6371( C5615 C6371 ) \nC5615_=_C6373( C5615 C6373 ) C5615_=_C6375( C5615 C6375 ) C5615_=_C6376( C5615 C6376 ) C5615_=_C6377( C5615 C6377 ) C5615_=_C6378( C5615 C6378 ) C5615_=_C6379( C5615 C6379 ) \nC5615_=_C6380( C5615 C6380 ) C5618_=_C5647( C5618 C5647 ) C5618_=_C6305( C5618 C6305 ) C5618_=_C6347( C5618 C6347 ) C5618_=_C6362( C5618 C6362 ) C5618_=_C6370( C5618 C6370 ) \nC5618_=_C6383( C5618 C6383 ) C5618_=_C6399( C5618 C6399 ) C5618_=_C6410( C5618 C6410 ) C5618_=_C6422( C5618 C6422 ) C5618_=_C6423( C5618 C6423 ) C5618_=_C6424( C5618 C6424 ) \nC5618_=_C6425( C5618 C6425 ) C5618_=_C6427( C5618 C6427 ) C5618_=_C6428( C5618 C6428 ) C5618_=_C6429( C5618 C6429 ) C5618_=_C6430( C5618 C6430 ) C5618_=_C6431( C5618 C6431 ) \nC5618_=_C6432( C5618 C6432 ) C5618_=_C6433( C5618 C6433 ) C5618_=_C6434( C5618 C6434 ) C5618_=_C6435( C5618 C6435 ) C5618_=_C6436( C5618 C6436 ) C5618_=_C6437( C5618 C6437 ) \nC5618_=_C6438( C5618 C6438 ) C5618_=_C6439( C5618 C6439 ) C5618_=_C6440( C5618 C6440 ) C5644_=_C5647( C5644 C5647 ) C5644_=_C6288( C5644 C6288 ) C5644_=_C6317( C5644 C6317 ) \nC5644_=_C6327( C5644 C6327 ) C5644_=_C6343( C5644 C6343 ) C5644_=_C6356( C5644 C6356 ) C5644_=_C6365( C5644 C6365 ) C5644_=_C6367( C5644 C6367 ) C5644_=_C6368( C5644 C6368 ) \nC5644_=_C6369( C5644 C6369 ) C5644_=_C6370( C5644 C6370 ) C5644_=_C6371( C5644 C6371 ) C5644_=_C6373( C5644 C6373 ) C5644_=_C6375( C5644 C6375 ) C5644_=_C6376( C5644 C6376 ) \nC5644_=_C6377( C5644 C6377 ) C5644_=_C6378( C5644 C6378 ) C5644_=_C6379( C5644 C6379 ) C5644_=_C6380( C5644 C6380 ) C5647_=_C6305( C5647 C6305 ) C5647_=_C6347( C5647 C6347 ) \nC5647_=_C6362( C5647 C6362 ) C5647_=_C6370( C5647 C6370 ) C5647_=_C6383( C5647 C6383 ) C5647_=_C6399( C5647 C6399 ) C5647_=_C6410( C5647 C6410 ) C5647_=_C6422( C5647 C6422 ) \nC5647_=_C6423( C5647 C6423 ) C5647_=_C6424( C5647 C6424 ) C5647_=_C6425( C5647 C6425 ) C5647_=_C6427( C5647 C6427 ) C5647_=_C6428( C5647 C6428 ) C5647_=_C6429( C5647 C6429 ) \nC5647_=_C6430( C5647 C6430 ) C5647_=_C6431( C5647 C6431 ) C5647_=_C6432( C5647 C6432 ) C5647_=_C6433( C5647 C6433 ) C5647_=_C6434( C5647 C6434 ) C5647_=_C6435( C5647 C6435 ) \nC5647_=_C6436( C5647 C6436 ) C5647_=_C6437( C5647 C6437 ) C5647_=_C6438( C5647 C6438 ) C5647_=_C6439( C5647 C6439 ) C5647_=_C6440( C5647 C6440 ) C6288_=_C6317( C6288 C6317 ) \nC6288_=_C6327( C6288 C6327 ) C6288_=_C6343( C6288 C6343 ) C6288_=_C6356( C6288 C6356 ) C6288_=_C6365( C6288 C6365 ) C6288_=_C6367( C6288 C6367 ) C6288_=_C6368( C6288 C6368 ) \nC6288_=_C6369( C6288 C6369 ) C6288_=_C6370( C6288 C6370 ) C6288_=_C6371( C6288 C6371 ) C6288_=_C6373( C6288 C6373 ) C6288_=_C6375( C6288 C6375 ) C6288_=_C6376( C6288 C6376 ) \nC6288_=_C6377( C6288 C6377 ) C6288_=_C6378( C6288 C6378 ) C6288_=_C6379( C6288 C6379 ) C6288_=_C6380( C6288 C6380 ) C6305_=_C6347( C6305 C6347 ) C6305_=_C6362( C6305 C6362 ) \nC6305_=_C6370( C6305 C6370 ) C6305_=_C6383( C6305 C6383 ) C6305_=_C6399( C6305 C6399 ) C6305_=_C6410( C6305 C6410 ) C6305_=_C6422( C6305 C6422 ) C6305_=_C6423( C6305 C6423 ) \nC6305_=_C6424( C6305 C6424 )</w:t>
      </w:r>
    </w:p>
    <w:p>
      <w:pPr>
        <w:pStyle w:val="PreformattedText"/>
        <w:bidi w:val="0"/>
        <w:spacing w:before="0" w:after="0"/>
        <w:jc w:val="left"/>
        <w:rPr/>
      </w:pPr>
      <w:r>
        <w:rPr/>
        <w:t xml:space="preserve"> </w:t>
      </w:r>
      <w:r>
        <w:rPr/>
        <w:t>C6305_=_C6425( C6305 C6425 ) C6305_=_C6427( C6305 C6427 ) C6305_=_C6428( C6305 C6428 ) C6305_=_C6429( C6305 C6429 ) C6305_=_C6430( C6305 C6430 ) \nC6305_=_C6431( C6305 C6431 ) C6305_=_C6432( C6305 C6432 ) C6305_=_C6433( C6305 C6433 ) C6305_=_C6434( C6305 C6434 ) C6305_=_C6435( C6305 C6435 ) C6305_=_C6436( C6305 C6436 ) \nC6305_=_C6437( C6305 C6437 ) C6305_=_C6438( C6305 C6438 ) C6305_=_C6439( C6305 C6439 ) C6305_=_C6440( C6305 C6440 ) C6317_=_C6327( C6317 C6327 ) C6317_=_C6343( C6317 C6343 ) \nC6317_=_C6356( C6317 C6356 ) C6317_=_C6365( C6317 C6365 ) C6317_=_C6367( C6317 C6367 ) C6317_=_C6368( C6317 C6368 ) C6317_=_C6369( C6317 C6369 ) C6317_=_C6370( C6317 C6370 ) \nC6317_=_C6371( C6317 C6371 ) C6317_=_C6373( C6317 C6373 ) C6317_=_C6375( C6317 C6375 ) C6317_=_C6376( C6317 C6376 ) C6317_=_C6377( C6317 C6377 ) C6317_=_C6378( C6317 C6378 ) \nC6317_=_C6379( C6317 C6379 ) C6317_=_C6380( C6317 C6380 ) C6327_=_C6343( C6327 C6343 ) C6327_=_C6356( C6327 C6356 ) C6327_=_C6365( C6327 C6365 ) C6327_=_C6367( C6327 C6367 ) \nC6327_=_C6368( C6327 C6368 ) C6327_=_C6369( C6327 C6369 ) C6327_=_C6370( C6327 C6370 ) C6327_=_C6371( C6327 C6371 ) C6327_=_C6373( C6327 C6373 ) C6327_=_C6375( C6327 C6375 ) \nC6327_=_C6376( C6327 C6376 ) C6327_=_C6377( C6327 C6377 ) C6327_=_C6378( C6327 C6378 ) C6327_=_C6379( C6327 C6379 ) C6327_=_C6380( C6327 C6380 ) C6343_=_C6347( C6343 C6347 ) \nC6343_=_C6356( C6343 C6356 ) C6343_=_C6365( C6343 C6365 ) C6343_=_C6367( C6343 C6367 ) C6343_=_C6368( C6343 C6368 ) C6343_=_C6369( C6343 C6369 ) C6343_=_C6370( C6343 C6370 ) \nC6343_=_C6371( C6343 C6371 ) C6343_=_C6373( C6343 C6373 ) C6343_=_C6375( C6343 C6375 ) C6343_=_C6376( C6343 C6376 ) C6343_=_C6377( C6343 C6377 ) C6343_=_C6378( C6343 C6378 ) \nC6343_=_C6379( C6343 C6379 ) C6343_=_C6380( C6343 C6380 ) C6347_=_C6362( C6347 C6362 ) C6347_=_C6370( C6347 C6370 ) C6347_=_C6383( C6347 C6383 ) C6347_=_C6399( C6347 C6399 ) \nC6347_=_C6410( C6347 C6410 ) C6347_=_C6422( C6347 C6422 ) C6347_=_C6423( C6347 C6423 ) C6347_=_C6424( C6347 C6424 ) C6347_=_C6425( C6347 C6425 ) C6347_=_C6427( C6347 C6427 ) \nC6347_=_C6428( C6347 C6428 ) C6347_=_C6429( C6347 C6429 ) C6347_=_C6430( C6347 C6430 ) C6347_=_C6431( C6347 C6431 ) C6347_=_C6432( C6347 C6432 ) C6347_=_C6433( C6347 C6433 ) \nC6347_=_C6434( C6347 C6434 ) C6347_=_C6435( C6347 C6435 ) C6347_=_C6436( C6347 C6436 ) C6347_=_C6437( C6347 C6437 ) C6347_=_C6438( C6347 C6438 ) C6347_=_C6439( C6347 C6439 ) \nC6347_=_C6440( C6347 C6440 ) C6356_=_C6365( C6356 C6365 ) C6356_=_C6367( C6356 C6367 ) C6356_=_C6368( C6356 C6368 ) C6356_=_C6369( C6356 C6369 ) C6356_=_C6370( C6356 C6370 ) \nC6356_=_C6371( C6356 C6371 ) C6356_=_C6373( C6356 C6373 ) C6356_=_C6375( C6356 C6375 ) C6356_=_C6376( C6356 C6376 ) C6356_=_C6377( C6356 C6377 ) C6356_=_C6378( C6356 C6378 ) \nC6356_=_C6379( C6356 C6379 ) C6356_=_C6380( C6356 C6380 ) C6362_=_C6370( C6362 C6370 ) C6362_=_C6383( C6362 C6383 ) C6362_=_C6399( C6362 C6399 ) C6362_=_C6410( C6362 C6410 ) \nC6362_=_C6422( C6362 C6422 ) C6362_=_C6423( C6362 C6423 ) C6362_=_C6424( C6362 C6424 ) C6362_=_C6425( C6362 C6425 ) C6362_=_C6427( C6362 C6427 ) C6362_=_C6428( C6362 C6428 ) \nC6362_=_C6429( C6362 C6429 ) C6362_=_C6430( C6362 C6430 ) C6362_=_C6431( C6362 C6431 ) C6362_=_C6432( C6362 C6432 ) C6362_=_C6433( C6362 C6433 ) C6362_=_C6434( C6362 C6434 ) \nC6362_=_C6435( C6362 C6435 ) C6362_=_C6436( C6362 C6436 ) C6362_=_C6437( C6362 C6437 ) C6362_=_C6438( C6362 C6438 ) C6362_=_C6439( C6362 C6439 ) C6362_=_C6440( C6362 C6440 ) \nC6365_=_C6367( C6365 C6367 ) C6365_=_C6368( C6365 C6368 ) C6365_=_C6369( C6365 C6369 ) C6365_=_C6370( C6365 C6370 ) C6365_=_C6371( C6365 C6371 ) C6365_=_C6373( C6365 C6373 ) \nC6365_=_C6375( C6365 C6375 ) C6365_=_C6376( C6365 C6376 ) C6365_=_C6377( C6365 C6377 ) C6365_=_C6378( C6365 C6378 ) C6365_=_C6379( C6365 C6379 ) C6365_=_C6380( C6365 C6380 ) \nC6367_=_C6368( C6367 C6368 ) C6367_=_C6369( C6367 C6369 ) C6367_=_C6370( C6367 C6370 ) C6367_=_C6371( C6367 C6371 ) C6367_=_C6373( C6367 C6373 ) C6367_=_C6375( C6367 C6375 ) \nC6367_=_C6376( C6367 C6376 ) C6367_=_C6377( C6367 C6377 ) C6367_=_C6378( C6367 C6378 ) C6367_=_C6379( C6367 C6379 ) C6367_=_C6380( C6367 C6380 ) C6367_=_C6383( C6367 C6383 ) \nC6368_=_C6369( C6368 C6369 ) C6368_=_C6370( C6368 C6370 ) C6368_=_C6371( C6368 C6371 ) C6368_=_C6373( C6368 C6373 ) C6368_=_C6375( C6368 C6375 ) C6368_=_C6376( C6368 C6376 ) \nC6368_=_C6377( C6368 C6377 ) C6368_=_C6378( C6368 C6378 ) C6368_=_C6379( C6368 C6379 ) C6368_=_C6380( C6368 C6380 ) C6368_=_C6399( C6368 C6399 ) C6369_=_C6370( C6369 C6370 ) \nC6369_=_C6371( C6369 C6371 ) C6369_=_C6373( C6369 C6373 ) C6369_=_C6375( C6369 C6375 ) C6369_=_C6376( C6369 C6376 ) C6369_=_C6377( C6369 C6377 ) C6369_=_C6378( C6369 C6378 ) \nC6369_=_C6379( C6369 C6379 ) C6369_=_C6380( C6369 C6380 ) C6369_=_C6410( C6369 C6410 ) C6370_=_C6371( C6370 C6371 ) C6370_=_C6373( C6370 C6373 ) C6370_=_C6375( C6370 C6375 ) \nC6370_=_C6376( C6370 C6376 ) C6370_=_C6377( C6370 C6377 ) C6370_=_C6378( C6370 C6378 ) C6370_=_C6379( C6370 C6379 ) C6370_=_C6380( C6370 C6380 ) C6370_=_C6383( C6370 C6383 ) \nC6370_=_C6399( C6370 C6399 ) C6370_=_C6410( C6370 C6410 ) C6370_=_C6422( C6370 C6422 ) C6370_=_C6423( C6370 C6423 ) C6370_=_C6424( C6370 C6424 ) C6370_=_C6425( C6370 C6425 ) \nC6370_=_C6427( C6370 C6427 ) C6370_=_C6428( C6370 C6428 ) C6370_=_C6429( C6370 C6429 ) C6370_=_C6430( C6370 C6430 ) C6370_=_C6431( C6370 C6431 ) C6370_=_C6432( C6370 C6432 ) \nC6370_=_C6433( C6370 C6433 ) C6370_=_C6434( C6370 C6434 ) C6370_=_C6435( C6370 C6435 ) C6370_=_C6436( C6370 C6436 ) C6370_=_C6437( C6370 C6437 ) C6370_=_C6438( C6370 C6438 ) \nC6370_=_C6439( C6370 C6439 ) C6370_=_C6440( C6370 C6440 ) C6371_=_C6373( C6371 C6373 ) C6371_=_C6375( C6371 C6375 ) C6371_=_C6376( C6371 C6376 ) C6371_=_C6377( C6371 C6377 ) \nC6371_=_C6378( C6371 C6378 ) C6371_=_C6379( C6371 C6379 ) C6371_=_C6380( C6371 C6380 ) C6371_=_C6423( C6371 C6423 ) C6373_=_C6375( C6373 C6375 ) C6373_=_C6376( C6373 C6376 ) \nC6373_=_C6377( C6373 C6377 ) C6373_=_C6378( C6373 C6378 ) C6373_=_C6379( C6373 C6379 ) C6373_=_C6380( C6373 C6380 ) C6373_=_C6424( C6373 C6424 ) C6375_=_C6376( C6375 C6376 ) \nC6375_=_C6377( C6375 C6377 ) C6375_=_C6378( C6375 C6378 ) C6375_=_C6379( C6375 C6379 ) C6375_=_C6380( C6375 C6380 ) C6375_=_C6425( C6375 C6425 ) C6376_=_C6377( C6376 C6377 ) \nC6376_=_C6378( C6376 C6378 ) C6376_=_C6379( C6376 C6379 ) C6376_=_C6380( C6376 C6380 ) C6377_=_C6378( C6377 C6378 ) C6377_=_C6379( C6377 C6379 ) C6377_=_C6380( C6377 C6380 ) \nC6377_=_C6430( C6377 C6430 ) C6378_=_C6379( C6378 C6379 ) C6378_=_C6380( C6378 C6380 ) C6378_=_C6431( C6378 C6431 ) C6379_=_C6380( C6379 C6380 ) C6383_=_C6399( C6383 C6399 ) \nC6383_=_C6410( C6383 C6410 ) C6383_=_C6422( C6383 C6422 ) C6383_=_C6423( C6383 C6423 ) C6383_=_C6424( C6383 C6424 ) C6383_=_C6425( C6383 C6425 ) C6383_=_C6427( C6383 C6427 ) \nC6383_=_C6428( C6383 C6428 ) C6383_=_C6429( C6383 C6429 ) C6383_=_C6430( C6383 C6430 ) C6383_=_C6431( C6383 C6431 ) C6383_=_C6432( C6383 C6432 ) C6383_=_C6433( C6383 C6433 ) \nC6383_=_C6434( C6383 C6434 ) C6383_=_C6435( C6383 C6435 ) C6383_=_C6436( C6383 C6436 ) C6383_=_C6437( C6383 C6437 ) C6383_=_C6438( C6383 C6438 ) C6383_=_C6439( C6383 C6439 ) \nC6383_=_C6440( C6383 C6440 ) C6399_=_C6410( C6399 C6410 ) C6399_=_C6422( C6399 C6422 ) C6399_=_C6423( C6399 C6423 ) C6399_=_C6424( C6399 C6424 ) C6399_=_C6425( C6399 C6425 ) \nC6399_=_C6427( C6399 C6427 ) C6399_=_C6428( C6399 C6428 ) C6399_=_C6429( C6399 C6429 ) C6399_=_C6430( C6399 C6430 ) C6399_=_C6431( C6399 C6431 ) C6399_=_C6432( C6399 C6432 ) \nC6399_=_C6433( C6399 C6433 ) C6399_=_C6434( C6399 C6434 ) C6399_=_C6435( C6399 C6435 ) C6399_=_C6436( C6399 C6436 ) C6399_=_C6437( C6399 C6437 ) C6399_=_C6438( C6399 C6438 ) \nC6399_=_C6439( C6399 C6439 ) C6399_=_C6440( C6399 C6440 ) C6410_=_C6422( C6410 C6422 ) C6410_=_C6423( C6410 C6423 ) C6410_=_C6424( C6410 C6424 ) C6410_=_C6425( C6410 C6425 ) \nC6410_=_C6427( C6410 C6427 ) C6410_=_C6428( C6410 C6428 ) C6410_=_C6429( C6410 C6429 ) C6410_=_C6430( C6410 C6430 ) C6410_=_C6431( C6410 C6431 ) C6410_=_C6432( C6410 C6432 ) \nC6410_=_C6433( C6410 C6433 ) C6410_=_C6434( C6410 C6434 ) C6410_=_C6435( C6410 C6435 ) C6410_=_C6436( C6410 C6436 ) C6410_=_C6437( C6410 C6437 ) C6410_=_C6438( C6410 C6438 ) \nC6410_=_C6439( C6410 C6439 ) C6410_=_C6440( C6410 C6440 ) C6422_=_C6423( C6422 C6423 ) C6422_=_C6424( C6422 C6424 ) C6422_=_C6425( C6422 C6425 ) C6422_=_C6427( C6422 C6427 ) \nC6422_=_C6428( C6422 C6428 ) C6422_=_C6429( C6422 C6429 ) C6422_=_C6430( C6422 C6430 ) C6422_=_C6431( C6422 C6431 ) C6422_=_C6432( C6422 C6432 ) C6422_=_C6433( C6422 C6433 ) \nC6422_=_C6434( C6422 C6434 ) C6422_=_C6435( C6422 C6435 ) C6422_=_C6436( C6422 C6436 ) C6422_=_C6437( C6422 C6437 ) C6422_=_C6438( C6422 C6438 ) C6422_=_C6439( C6422 C6439 ) \nC6422_=_C6440( C6422 C6440 ) C6423_=_C6424( C6423 C6424 ) C6423_=_C6425( C6423 C6425 ) C6423_=_C6427( C6423 C6427 ) C6423_=_C6428( C6423 C6428 ) C6423_=_C6429( C6423 C6429 ) \nC6423_=_C6430( C6423 C6430 ) C6423_=_C6431( C6423 C6431 ) C6423_=_C6432( C6423 C6432 ) C6423_=_C6433( C6423 C6433 ) C6423_=_C6434( C6423 C6434 ) C6423_=_C6435( C6423 C6435 ) \nC6423_=_C6436( C6423 C6436 ) C6423_=_C6437( C6423 C6437 ) C6423_=_C6438( C6423 C6438 ) C6423_=_C6439( C6423 C6439 ) C6423_=_C6440( C6423 C6440 ) C6424_=_C6425( C6424 C6425 ) \nC6424_=_C6427( C6424 C6427 ) C6424_=_C6428( C6424 C6428 ) C6424_=_C6429( C6424 C6429 ) C6424_=_C6430( C6424 C6430 ) C6424_=_C6431( C6424 C6431 ) C6424_=_C6432( C6424 C6432 ) \nC6424_=_C6433( C6424 C6433 ) C6424_=_C6434( C6424 C6434 ) C6424_=_C6435( C6424 C6435 ) C6424_=_C6436( C6424 C6436 ) C6424_=_C6437( C6424 C6437 ) C6424_=_C6438( C6424 C6438 ) \nC6424_=_C6439( C6424 C6439 ) C6424_=_C6440( C6424 C6440 ) C6425_=_C6427( C6425 C6427 ) C6425_=_C6428( C6425 C6428 ) C6425_=_C6429( C6425 C6429 ) C6425_=_C6430( C6425 C6430 ) \nC6425_=_C6431( C6425 C6431 ) C6425_=_C6432( C6425 C6432 ) C6425_=_C6433(</w:t>
      </w:r>
    </w:p>
    <w:p>
      <w:pPr>
        <w:pStyle w:val="PreformattedText"/>
        <w:bidi w:val="0"/>
        <w:spacing w:before="0" w:after="0"/>
        <w:jc w:val="left"/>
        <w:rPr/>
      </w:pPr>
      <w:r>
        <w:rPr/>
        <w:t xml:space="preserve"> </w:t>
      </w:r>
      <w:r>
        <w:rPr/>
        <w:t>C6425 C6433 ) C6425_=_C6434( C6425 C6434 ) C6425_=_C6435( C6425 C6435 ) C6425_=_C6436( C6425 C6436 ) \nC6425_=_C6437( C6425 C6437 ) C6425_=_C6438( C6425 C6438 ) C6425_=_C6439( C6425 C6439 ) C6425_=_C6440( C6425 C6440 ) C6427_=_C6428( C6427 C6428 ) C6427_=_C6429( C6427 C6429 ) \nC6427_=_C6430( C6427 C6430 ) C6427_=_C6431( C6427 C6431 ) C6427_=_C6432( C6427 C6432 ) C6427_=_C6433( C6427 C6433 ) C6427_=_C6434( C6427 C6434 ) C6427_=_C6435( C6427 C6435 ) \nC6427_=_C6436( C6427 C6436 ) C6427_=_C6437( C6427 C6437 ) C6427_=_C6438( C6427 C6438 ) C6427_=_C6439( C6427 C6439 ) C6427_=_C6440( C6427 C6440 ) C6428_=_C6429( C6428 C6429 ) \nC6428_=_C6430( C6428 C6430 ) C6428_=_C6431( C6428 C6431 ) C6428_=_C6432( C6428 C6432 ) C6428_=_C6433( C6428 C6433 ) C6428_=_C6434( C6428 C6434 ) C6428_=_C6435( C6428 C6435 ) \nC6428_=_C6436( C6428 C6436 ) C6428_=_C6437( C6428 C6437 ) C6428_=_C6438( C6428 C6438 ) C6428_=_C6439( C6428 C6439 ) C6428_=_C6440( C6428 C6440 ) C6429_=_C6430( C6429 C6430 ) \nC6429_=_C6431( C6429 C6431 ) C6429_=_C6432( C6429 C6432 ) C6429_=_C6433( C6429 C6433 ) C6429_=_C6434( C6429 C6434 ) C6429_=_C6435( C6429 C6435 ) C6429_=_C6436( C6429 C6436 ) \nC6429_=_C6437( C6429 C6437 ) C6429_=_C6438( C6429 C6438 ) C6429_=_C6439( C6429 C6439 ) C6429_=_C6440( C6429 C6440 ) C6430_=_C6431( C6430 C6431 ) C6430_=_C6432( C6430 C6432 ) \nC6430_=_C6433( C6430 C6433 ) C6430_=_C6434( C6430 C6434 ) C6430_=_C6435( C6430 C6435 ) C6430_=_C6436( C6430 C6436 ) C6430_=_C6437( C6430 C6437 ) C6430_=_C6438( C6430 C6438 ) \nC6430_=_C6439( C6430 C6439 ) C6430_=_C6440( C6430 C6440 ) C6431_=_C6432( C6431 C6432 ) C6431_=_C6433( C6431 C6433 ) C6431_=_C6434( C6431 C6434 ) C6431_=_C6435( C6431 C6435 ) \nC6431_=_C6436( C6431 C6436 ) C6431_=_C6437( C6431 C6437 ) C6431_=_C6438( C6431 C6438 ) C6431_=_C6439( C6431 C6439 ) C6431_=_C6440( C6431 C6440 ) C6432_=_C6433( C6432 C6433 ) \nC6432_=_C6434( C6432 C6434 ) C6432_=_C6435( C6432 C6435 ) C6432_=_C6436( C6432 C6436 ) C6432_=_C6437( C6432 C6437 ) C6432_=_C6438( C6432 C6438 ) C6432_=_C6439( C6432 C6439 ) \nC6432_=_C6440( C6432 C6440 ) C6433_=_C6434( C6433 C6434 ) C6433_=_C6435( C6433 C6435 ) C6433_=_C6436( C6433 C6436 ) C6433_=_C6437( C6433 C6437 ) C6433_=_C6438( C6433 C6438 ) \nC6433_=_C6439( C6433 C6439 ) C6433_=_C6440( C6433 C6440 ) C6434_=_C6435( C6434 C6435 ) C6434_=_C6436( C6434 C6436 ) C6434_=_C6437( C6434 C6437 ) C6434_=_C6438( C6434 C6438 ) \nC6434_=_C6439( C6434 C6439 ) C6434_=_C6440( C6434 C6440 ) C6435_=_C6436( C6435 C6436 ) C6435_=_C6437( C6435 C6437 ) C6435_=_C6438( C6435 C6438 ) C6435_=_C6439( C6435 C6439 ) \nC6435_=_C6440( C6435 C6440 ) C6436_=_C6437( C6436 C6437 ) C6436_=_C6438( C6436 C6438 ) C6436_=_C6439( C6436 C6439 ) C6436_=_C6440( C6436 C6440 ) C6437_=_C6438( C6437 C6438 ) \nC6437_=_C6439( C6437 C6439 ) C6437_=_C6440( C6437 C6440 ) C6438_=_C6439( C6438 C6439 ) C6438_=_C6440( C6438 C6440 ) C6439_=_C6440( C6439 C6440 ) "];298-&gt;314[label="72: C2966 C2969 C3006 C3009 C3958 \nC3971 C3985 C3995 C4004 C4019 C4022 \nC4728 C4739 C4747 C4765 C4774 C4782 \nC4793 C4796 C4830 C4833 C5566 C5575 \nC5581 C5595 C5602 C5608 C5615 C5618 \nC5644 C5647 C6288 C6305 C6317 C6327 \nC6343 C6347 C6356 C6362 C6365 C6367 \nC6368 C6369 C6371 C6373 C6375 C6376 \nC6377 C6378 C6379 C6380 C6383 C6399 \nC6410 C6422 C6423 C6424 C6425 C6427 \nC6428 C6429 C6430 C6431 C6432 C6433 \nC6434 C6435 C6436 C6437 C6438 C6439 \nC6440 \n1276: C2966_=_C2969 ,C2966_=_C3006 ,C2966_=_C3971 ,C2966_=_C3985 ,C2966_=_C3995 ,\nC2966_=_C4004 ,C2966_=_C4019 ,C2966_=_C4739 ,C2966_=_C4747 ,C2966_=_C4774 ,C2966_=_C4782 ,\nC2966_=_C4793 ,C2966_=_C4830 ,C2966_=_C5575 ,C2966_=_C5581 ,C2966_=_C5602 ,C2966_=_C5608 ,\nC2966_=_C5615 ,C2966_=_C5644 ,C2966_=_C6288 ,C2966_=_C6317 ,C2966_=_C6327 ,C2966_=_C6343 ,\nC2966_=_C6356 ,C2966_=_C6365 ,C2966_=_C6367 ,C2966_=_C6368 ,C2966_=_C6369 ,C2966_=_C6371 ,\nC2966_=_C6373 ,C2966_=_C6375 ,C2966_=_C6376 ,C2966_=_C6377 ,C2966_=_C6378 ,C2966_=_C6379 ,\nC2966_=_C6380 ,C2969_=_C3009 ,C2969_=_C3958 ,C2969_=_C4022 ,C2969_=_C4728 ,C2969_=_C4765 ,\nC2969_=_C4796 ,C2969_=_C4833 ,C2969_=_C5566 ,C2969_=_C5595 ,C2969_=_C5618 ,C2969_=_C5647 ,\nC2969_=_C6305 ,C2969_=_C6347 ,C2969_=_C6362 ,C2969_=_C6383 ,C2969_=_C6399 ,C2969_=_C6410 ,\nC2969_=_C6422 ,C2969_=_C6423 ,C2969_=_C6424 ,C2969_=_C6425 ,C2969_=_C6427 ,C2969_=_C6428 ,\nC2969_=_C6429 ,C2969_=_C6430 ,C2969_=_C6431 ,C2969_=_C6432 ,C2969_=_C6433 ,C2969_=_C6434 ,\nC2969_=_C6435 ,C2969_=_C6436 ,C2969_=_C6437 ,C2969_=_C6438 ,C2969_=_C6439 ,C2969_=_C6440 ,\nC3006_=_C3009 ,C3006_=_C3971 ,C3006_=_C3985 ,C3006_=_C3995 ,C3006_=_C4004 ,C3006_=_C4019 ,\nC3006_=_C4739 ,C3006_=_C4747 ,C3006_=_C4774 ,C3006_=_C4782 ,C3006_=_C4793 ,C3006_=_C4830 ,\nC3006_=_C5575 ,C3006_=_C5581 ,C3006_=_C5602 ,C3006_=_C5608 ,C3006_=_C5615 ,C3006_=_C5644 ,\nC3006_=_C6288 ,C3006_=_C6317 ,C3006_=_C6327 ,C3006_=_C6343 ,C3006_=_C6356 ,C3006_=_C6365 ,\nC3006_=_C6367 ,C3006_=_C6368 ,C3006_=_C6369 ,C3006_=_C6371 ,C3006_=_C6373 ,C3006_=_C6375 ,\nC3006_=_C6376 ,C3006_=_C6377 ,C3006_=_C6378 ,C3006_=_C6379 ,C3006_=_C6380 ,C3009_=_C3958 ,\nC3009_=_C4022 ,C3009_=_C4728 ,C3009_=_C4765 ,C3009_=_C4796 ,C3009_=_C4833 ,C3009_=_C5566 ,\nC3009_=_C5595 ,C3009_=_C5618 ,C3009_=_C5647 ,C3009_=_C6305 ,C3009_=_C6347 ,C3009_=_C6362 ,\nC3009_=_C6383 ,C3009_=_C6399 ,C3009_=_C6410 ,C3009_=_C6422 ,C3009_=_C6423 ,C3009_=_C6424 ,\nC3009_=_C6425 ,C3009_=_C6427 ,C3009_=_C6428 ,C3009_=_C6429 ,C3009_=_C6430 ,C3009_=_C6431 ,\nC3009_=_C6432 ,C3009_=_C6433 ,C3009_=_C6434 ,C3009_=_C6435 ,C3009_=_C6436 ,C3009_=_C6437 ,\nC3009_=_C6438 ,C3009_=_C6439 ,C3009_=_C6440 ,C3958_=_C4022 ,C3958_=_C4728 ,C3958_=_C4765 ,\nC3958_=_C4796 ,C3958_=_C4833 ,C3958_=_C5566 ,C3958_=_C5595 ,C3958_=_C5618 ,C3958_=_C5647 ,\nC3958_=_C6305 ,C3958_=_C6347 ,C3958_=_C6362 ,C3958_=_C6383 ,C3958_=_C6399 ,C3958_=_C6410 ,\nC3958_=_C6422 ,C3958_=_C6423 ,C3958_=_C6424 ,C3958_=_C6425 ,C3958_=_C6427 ,C3958_=_C6428 ,\nC3958_=_C6429 ,C3958_=_C6430 ,C3958_=_C6431 ,C3958_=_C6432 ,C3958_=_C6433 ,C3958_=_C6434 ,\nC3958_=_C6435 ,C3958_=_C6436 ,C3958_=_C6437 ,C3958_=_C6438 ,C3958_=_C6439 ,C3958_=_C6440 ,\nC3971_=_C3985 ,C3971_=_C3995 ,C3971_=_C4004 ,C3971_=_C4019 ,C3971_=_C4739 ,C3971_=_C4747 ,\nC3971_=_C4774 ,C3971_=_C4782 ,C3971_=_C4793 ,C3971_=_C4830 ,C3971_=_C5575 ,C3971_=_C5581 ,\nC3971_=_C5602 ,C3971_=_C5608 ,C3971_=_C5615 ,C3971_=_C5644 ,C3971_=_C6288 ,C3971_=_C6317 ,\nC3971_=_C6327 ,C3971_=_C6343 ,C3971_=_C6356 ,C3971_=_C6365 ,C3971_=_C6367 ,C3971_=_C6368 ,\nC3971_=_C6369 ,C3971_=_C6371 ,C3971_=_C6373 ,C3971_=_C6375 ,C3971_=_C6376 ,C3971_=_C6377 ,\nC3971_=_C6378 ,C3971_=_C6379 ,C3971_=_C6380 ,C3985_=_C3995 ,C3985_=_C4004 ,C3985_=_C4019 ,\nC3985_=_C4739 ,C3985_=_C4747 ,C3985_=_C4774 ,C3985_=_C4782 ,C3985_=_C4793 ,C3985_=_C4830 ,\nC3985_=_C5575 ,C3985_=_C5581 ,C3985_=_C5602 ,C3985_=_C5608 ,C3985_=_C5615 ,C3985_=_C5644 ,\nC3985_=_C6288 ,C3985_=_C6317 ,C3985_=_C6327 ,C3985_=_C6343 ,C3985_=_C6356 ,C3985_=_C6365 ,\nC3985_=_C6367 ,C3985_=_C6368 ,C3985_=_C6369 ,C3985_=_C6371 ,C3985_=_C6373 ,C3985_=_C6375 ,\nC3985_=_C6376 ,C3985_=_C6377 ,C3985_=_C6378 ,C3985_=_C6379 ,C3985_=_C6380 ,C3995_=_C4004 ,\nC3995_=_C4019 ,C3995_=_C4739 ,C3995_=_C4747 ,C3995_=_C4774 ,C3995_=_C4782 ,C3995_=_C4793 ,\nC3995_=_C4830 ,C3995_=_C5575 ,C3995_=_C5581 ,C3995_=_C5602 ,C3995_=_C5608 ,C3995_=_C5615 ,\nC3995_=_C5644 ,C3995_=_C6288 ,C3995_=_C6317 ,C3995_=_C6327 ,C3995_=_C6343 ,C3995_=_C6356 ,\nC3995_=_C6365 ,C3995_=_C6367 ,C3995_=_C6368 ,C3995_=_C6369 ,C3995_=_C6371 ,C3995_=_C6373 ,\nC3995_=_C6375 ,C3995_=_C6376 ,C3995_=_C6377 ,C3995_=_C6378 ,C3995_=_C6379 ,C3995_=_C6380 ,\nC4004_=_C4019 ,C4004_=_C4739 ,C4004_=_C4747 ,C4004_=_C4774 ,C4004_=_C4782 ,C4004_=_C4793 ,\nC4004_=_C4830 ,C4004_=_C5575 ,C4004_=_C5581 ,C4004_=_C5602 ,C4004_=_C5608 ,C4004_=_C5615 ,\nC4004_=_C5644 ,C4004_=_C6288 ,C4004_=_C6317 ,C4004_=_C6327 ,C4004_=_C6343 ,C4004_=_C6356 ,\nC4004_=_C6365 ,C4004_=_C6367 ,C4004_=_C6368 ,C4004_=_C6369 ,C4004_=_C6371 ,C4004_=_C6373 ,\nC4004_=_C6375 ,C4004_=_C6376 ,C4004_=_C6377 ,C4004_=_C6378 ,C4004_=_C6379 ,C4004_=_C6380 ,\nC4019_=_C4022 ,C4019_=_C4739 ,C4019_=_C4747 ,C4019_=_C4774 ,C4019_=_C4782 ,C4019_=_C4793 ,\nC4019_=_C4830 ,C4019_=_C5575 ,C4019_=_C5581 ,C4019_=_C5602 ,C4019_=_C5608 ,C4019_=_C5615 ,\nC4019_=_C5644 ,C4019_=_C6288 ,C4019_=_C6317 ,C4019_=_C6327 ,C4019_=_C6343 ,C4019_=_C6356 ,\nC4019_=_C6365 ,C4019_=_C6367 ,C4019_=_C6368 ,C4019_=_C6369 ,C4019_=_C6371 ,C4019_=_C6373 ,\nC4019_=_C6375 ,C4019_=_C6376 ,C4019_=_C6377 ,C4019_=_C6378 ,C4019_=_C6379 ,C4019_=_C6380 ,\nC4022_=_C4728 ,C4022_=_C4765 ,C4022_=_C4796 ,C4022_=_C4833 ,C4022_=_C5566 ,C4022_=_C5595 ,\nC4022_=_C5618 ,C4022_=_C5647 ,C4022_=_C6305 ,C4022_=_C6347 ,C4022_=_C6362 ,C4022_=_C6383 ,\nC4022_=_C6399 ,C4022_=_C6410 ,C4022_=_C6422 ,C4022_=_C6423 ,C4022_=_C6424 ,C4022_=_C6425 ,\nC4022_=_C6427 ,C4022_=_C6428 ,C4022_=_C6429 ,C4022_=_C6430 ,C4022_=_C6431 ,C4022_=_C6432 ,\nC4022_=_C6433 ,C4022_=_C6434 ,C4022_=_C6435 ,C4022_=_C6436 ,C4022_=_C6437 ,C4022_=_C6438 ,\nC4022_=_C6439 ,C4022_=_C6440 ,C4728_=_C4765 ,C4728_=_C4796 ,C4728_=_C4833 ,C4728_=_C5566 ,\nC4728_=_C5595 ,C4728_=_C5618 ,C4728_=_C5647 ,C4728_=_C6305 ,C4728_=_C6347 ,C4728_=_C6362 ,\nC4728_=_C6383 ,C4728_=_C6399 ,C4728_=_C6410 ,C4728_=_C6422 ,C4728_=_C6423 ,C4728_=_C6424 ,\nC4728_=_C6425 ,C4728_=_C6427 ,C4728_=_C6428 ,C4728_=_C6429 ,C4728_=_C6430 ,C4728_=_C6431 ,\nC4728_=_C6432 ,C4728_=_C6433 ,C4728_=_C6434 ,C4728_=_C6435 ,C4728_=_C6436 ,C4728_=_C6437 ,\nC4728_=_C6438 ,C4728_=_C6439 ,C4728_=_C6440 ,C4739_=_C4747 ,C4739_=_C4774 ,C4739_=_C4782 ,\nC4739_=_C4793 ,C4739_=_C4830 ,C4739_=_C5575 ,C4739_=_C5581 ,C4739_=_C5602 ,C4739_=_C5608 ,\nC4739_=_C5615 ,C4739_=_C5644 ,C4739_=_C6288 ,C4739_=_C6317 ,C4739_=_C6327 ,C4739_=_C6343 ,\nC4739_=_C6356 ,C4739_=_C6365 ,C4739_=_C6367 ,C4739_=_C6368 ,C4739_=_C6369 ,C4739_=_C6371 ,\nC4739_=_C6373 ,C4739_=_C6375 ,C4739_=_C6376 ,C4739_=_C6377 ,C4739_=_C6378 ,C4739_=_C6379 ,\nC4739_=_C6380 ,C4747_=_C4774 ,C4747_=_C4782 ,C4747_=_C4793 ,C4747_=_C4830 ,C4747_=_C5575 ,\nC4747_=_C5581</w:t>
      </w:r>
    </w:p>
    <w:p>
      <w:pPr>
        <w:pStyle w:val="PreformattedText"/>
        <w:bidi w:val="0"/>
        <w:spacing w:before="0" w:after="0"/>
        <w:jc w:val="left"/>
        <w:rPr/>
      </w:pPr>
      <w:r>
        <w:rPr/>
        <w:t xml:space="preserve"> </w:t>
      </w:r>
      <w:r>
        <w:rPr/>
        <w:t>,C4747_=_C5602 ,C4747_=_C5608 ,C4747_=_C5615 ,C4747_=_C5644 ,C4747_=_C6288 ,\nC4747_=_C6317 ,C4747_=_C6327 ,C4747_=_C6343 ,C4747_=_C6356 ,C4747_=_C6365 ,C4747_=_C6367 ,\nC4747_=_C6368 ,C4747_=_C6369 ,C4747_=_C6371 ,C4747_=_C6373 ,C4747_=_C6375 ,C4747_=_C6376 ,\nC4747_=_C6377 ,C4747_=_C6378 ,C4747_=_C6379 ,C4747_=_C6380 ,C4765_=_C4796 ,C4765_=_C4833 ,\nC4765_=_C5566 ,C4765_=_C5595 ,C4765_=_C5618 ,C4765_=_C5647 ,C4765_=_C6305 ,C4765_=_C6347 ,\nC4765_=_C6362 ,C4765_=_C6383 ,C4765_=_C6399 ,C4765_=_C6410 ,C4765_=_C6422 ,C4765_=_C6423 ,\nC4765_=_C6424 ,C4765_=_C6425 ,C4765_=_C6427 ,C4765_=_C6428 ,C4765_=_C6429 ,C4765_=_C6430 ,\nC4765_=_C6431 ,C4765_=_C6432 ,C4765_=_C6433 ,C4765_=_C6434 ,C4765_=_C6435 ,C4765_=_C6436 ,\nC4765_=_C6437 ,C4765_=_C6438 ,C4765_=_C6439 ,C4765_=_C6440 ,C4774_=_C4782 ,C4774_=_C4793 ,\nC4774_=_C4830 ,C4774_=_C5575 ,C4774_=_C5581 ,C4774_=_C5602 ,C4774_=_C5608 ,C4774_=_C5615 ,\nC4774_=_C5644 ,C4774_=_C6288 ,C4774_=_C6317 ,C4774_=_C6327 ,C4774_=_C6343 ,C4774_=_C6356 ,\nC4774_=_C6365 ,C4774_=_C6367 ,C4774_=_C6368 ,C4774_=_C6369 ,C4774_=_C6371 ,C4774_=_C6373 ,\nC4774_=_C6375 ,C4774_=_C6376 ,C4774_=_C6377 ,C4774_=_C6378 ,C4774_=_C6379 ,C4774_=_C6380 ,\nC4782_=_C4793 ,C4782_=_C4830 ,C4782_=_C5575 ,C4782_=_C5581 ,C4782_=_C5602 ,C4782_=_C5608 ,\nC4782_=_C5615 ,C4782_=_C5644 ,C4782_=_C6288 ,C4782_=_C6317 ,C4782_=_C6327 ,C4782_=_C6343 ,\nC4782_=_C6356 ,C4782_=_C6365 ,C4782_=_C6367 ,C4782_=_C6368 ,C4782_=_C6369 ,C4782_=_C6371 ,\nC4782_=_C6373 ,C4782_=_C6375 ,C4782_=_C6376 ,C4782_=_C6377 ,C4782_=_C6378 ,C4782_=_C6379 ,\nC4782_=_C6380 ,C4793_=_C4796 ,C4793_=_C4830 ,C4793_=_C5575 ,C4793_=_C5581 ,C4793_=_C5602 ,\nC4793_=_C5608 ,C4793_=_C5615 ,C4793_=_C5644 ,C4793_=_C6288 ,C4793_=_C6317 ,C4793_=_C6327 ,\nC4793_=_C6343 ,C4793_=_C6356 ,C4793_=_C6365 ,C4793_=_C6367 ,C4793_=_C6368 ,C4793_=_C6369 ,\nC4793_=_C6371 ,C4793_=_C6373 ,C4793_=_C6375 ,C4793_=_C6376 ,C4793_=_C6377 ,C4793_=_C6378 ,\nC4793_=_C6379 ,C4793_=_C6380 ,C4796_=_C4833 ,C4796_=_C5566 ,C4796_=_C5595 ,C4796_=_C5618 ,\nC4796_=_C5647 ,C4796_=_C6305 ,C4796_=_C6347 ,C4796_=_C6362 ,C4796_=_C6383 ,C4796_=_C6399 ,\nC4796_=_C6410 ,C4796_=_C6422 ,C4796_=_C6423 ,C4796_=_C6424 ,C4796_=_C6425 ,C4796_=_C6427 ,\nC4796_=_C6428 ,C4796_=_C6429 ,C4796_=_C6430 ,C4796_=_C6431 ,C4796_=_C6432 ,C4796_=_C6433 ,\nC4796_=_C6434 ,C4796_=_C6435 ,C4796_=_C6436 ,C4796_=_C6437 ,C4796_=_C6438 ,C4796_=_C6439 ,\nC4796_=_C6440 ,C4830_=_C4833 ,C4830_=_C5575 ,C4830_=_C5581 ,C4830_=_C5602 ,C4830_=_C5608 ,\nC4830_=_C5615 ,C4830_=_C5644 ,C4830_=_C6288 ,C4830_=_C6317 ,C4830_=_C6327 ,C4830_=_C6343 ,\nC4830_=_C6356 ,C4830_=_C6365 ,C4830_=_C6367 ,C4830_=_C6368 ,C4830_=_C6369 ,C4830_=_C6371 ,\nC4830_=_C6373 ,C4830_=_C6375 ,C4830_=_C6376 ,C4830_=_C6377 ,C4830_=_C6378 ,C4830_=_C6379 ,\nC4830_=_C6380 ,C4833_=_C5566 ,C4833_=_C5595 ,C4833_=_C5618 ,C4833_=_C5647 ,C4833_=_C6305 ,\nC4833_=_C6347 ,C4833_=_C6362 ,C4833_=_C6383 ,C4833_=_C6399 ,C4833_=_C6410 ,C4833_=_C6422 ,\nC4833_=_C6423 ,C4833_=_C6424 ,C4833_=_C6425 ,C4833_=_C6427 ,C4833_=_C6428 ,C4833_=_C6429 ,\nC4833_=_C6430 ,C4833_=_C6431 ,C4833_=_C6432 ,C4833_=_C6433 ,C4833_=_C6434 ,C4833_=_C6435 ,\nC4833_=_C6436 ,C4833_=_C6437 ,C4833_=_C6438 ,C4833_=_C6439 ,C4833_=_C6440 ,C5566_=_C5595 ,\nC5566_=_C5618 ,C5566_=_C5647 ,C5566_=_C6305 ,C5566_=_C6347 ,C5566_=_C6362 ,C5566_=_C6383 ,\nC5566_=_C6399 ,C5566_=_C6410 ,C5566_=_C6422 ,C5566_=_C6423 ,C5566_=_C6424 ,C5566_=_C6425 ,\nC5566_=_C6427 ,C5566_=_C6428 ,C5566_=_C6429 ,C5566_=_C6430 ,C5566_=_C6431 ,C5566_=_C6432 ,\nC5566_=_C6433 ,C5566_=_C6434 ,C5566_=_C6435 ,C5566_=_C6436 ,C5566_=_C6437 ,C5566_=_C6438 ,\nC5566_=_C6439 ,C5566_=_C6440 ,C5575_=_C5581 ,C5575_=_C5602 ,C5575_=_C5608 ,C5575_=_C5615 ,\nC5575_=_C5644 ,C5575_=_C6288 ,C5575_=_C6317 ,C5575_=_C6327 ,C5575_=_C6343 ,C5575_=_C6356 ,\nC5575_=_C6365 ,C5575_=_C6367 ,C5575_=_C6368 ,C5575_=_C6369 ,C5575_=_C6371 ,C5575_=_C6373 ,\nC5575_=_C6375 ,C5575_=_C6376 ,C5575_=_C6377 ,C5575_=_C6378 ,C5575_=_C6379 ,C5575_=_C6380 ,\nC5581_=_C5602 ,C5581_=_C5608 ,C5581_=_C5615 ,C5581_=_C5644 ,C5581_=_C6288 ,C5581_=_C6317 ,\nC5581_=_C6327 ,C5581_=_C6343 ,C5581_=_C6356 ,C5581_=_C6365 ,C5581_=_C6367 ,C5581_=_C6368 ,\nC5581_=_C6369 ,C5581_=_C6371 ,C5581_=_C6373 ,C5581_=_C6375 ,C5581_=_C6376 ,C5581_=_C6377 ,\nC5581_=_C6378 ,C5581_=_C6379 ,C5581_=_C6380 ,C5595_=_C5618 ,C5595_=_C5647 ,C5595_=_C6305 ,\nC5595_=_C6347 ,C5595_=_C6362 ,C5595_=_C6383 ,C5595_=_C6399 ,C5595_=_C6410 ,C5595_=_C6422 ,\nC5595_=_C6423 ,C5595_=_C6424 ,C5595_=_C6425 ,C5595_=_C6427 ,C5595_=_C6428 ,C5595_=_C6429 ,\nC5595_=_C6430 ,C5595_=_C6431 ,C5595_=_C6432 ,C5595_=_C6433 ,C5595_=_C6434 ,C5595_=_C6435 ,\nC5595_=_C6436 ,C5595_=_C6437 ,C5595_=_C6438 ,C5595_=_C6439 ,C5595_=_C6440 ,C5602_=_C5608 ,\nC5602_=_C5615 ,C5602_=_C5644 ,C5602_=_C6288 ,C5602_=_C6317 ,C5602_=_C6327 ,C5602_=_C6343 ,\nC5602_=_C6356 ,C5602_=_C6365 ,C5602_=_C6367 ,C5602_=_C6368 ,C5602_=_C6369 ,C5602_=_C6371 ,\nC5602_=_C6373 ,C5602_=_C6375 ,C5602_=_C6376 ,C5602_=_C6377 ,C5602_=_C6378 ,C5602_=_C6379 ,\nC5602_=_C6380 ,C5608_=_C5615 ,C5608_=_C5644 ,C5608_=_C6288 ,C5608_=_C6317 ,C5608_=_C6327 ,\nC5608_=_C6343 ,C5608_=_C6356 ,C5608_=_C6365 ,C5608_=_C6367 ,C5608_=_C6368 ,C5608_=_C6369 ,\nC5608_=_C6371 ,C5608_=_C6373 ,C5608_=_C6375 ,C5608_=_C6376 ,C5608_=_C6377 ,C5608_=_C6378 ,\nC5608_=_C6379 ,C5608_=_C6380 ,C5615_=_C5618 ,C5615_=_C5644 ,C5615_=_C6288 ,C5615_=_C6317 ,\nC5615_=_C6327 ,C5615_=_C6343 ,C5615_=_C6356 ,C5615_=_C6365 ,C5615_=_C6367 ,C5615_=_C6368 ,\nC5615_=_C6369 ,C5615_=_C6371 ,C5615_=_C6373 ,C5615_=_C6375 ,C5615_=_C6376 ,C5615_=_C6377 ,\nC5615_=_C6378 ,C5615_=_C6379 ,C5615_=_C6380 ,C5618_=_C5647 ,C5618_=_C6305 ,C5618_=_C6347 ,\nC5618_=_C6362 ,C5618_=_C6383 ,C5618_=_C6399 ,C5618_=_C6410 ,C5618_=_C6422 ,C5618_=_C6423 ,\nC5618_=_C6424 ,C5618_=_C6425 ,C5618_=_C6427 ,C5618_=_C6428 ,C5618_=_C6429 ,C5618_=_C6430 ,\nC5618_=_C6431 ,C5618_=_C6432 ,C5618_=_C6433 ,C5618_=_C6434 ,C5618_=_C6435 ,C5618_=_C6436 ,\nC5618_=_C6437 ,C5618_=_C6438 ,C5618_=_C6439 ,C5618_=_C6440 ,C5644_=_C5647 ,C5644_=_C6288 ,\nC5644_=_C6317 ,C5644_=_C6327 ,C5644_=_C6343 ,C5644_=_C6356 ,C5644_=_C6365 ,C5644_=_C6367 ,\nC5644_=_C6368 ,C5644_=_C6369 ,C5644_=_C6371 ,C5644_=_C6373 ,C5644_=_C6375 ,C5644_=_C6376 ,\nC5644_=_C6377 ,C5644_=_C6378 ,C5644_=_C6379 ,C5644_=_C6380 ,C5647_=_C6305 ,C5647_=_C6347 ,\nC5647_=_C6362 ,C5647_=_C6383 ,C5647_=_C6399 ,C5647_=_C6410 ,C5647_=_C6422 ,C5647_=_C6423 ,\nC5647_=_C6424 ,C5647_=_C6425 ,C5647_=_C6427 ,C5647_=_C6428 ,C5647_=_C6429 ,C5647_=_C6430 ,\nC5647_=_C6431 ,C5647_=_C6432 ,C5647_=_C6433 ,C5647_=_C6434 ,C5647_=_C6435 ,C5647_=_C6436 ,\nC5647_=_C6437 ,C5647_=_C6438 ,C5647_=_C6439 ,C5647_=_C6440 ,C6288_=_C6317 ,C6288_=_C6327 ,\nC6288_=_C6343 ,C6288_=_C6356 ,C6288_=_C6365 ,C6288_=_C6367 ,C6288_=_C6368 ,C6288_=_C6369 ,\nC6288_=_C6371 ,C6288_=_C6373 ,C6288_=_C6375 ,C6288_=_C6376 ,C6288_=_C6377 ,C6288_=_C6378 ,\nC6288_=_C6379 ,C6288_=_C6380 ,C6305_=_C6347 ,C6305_=_C6362 ,C6305_=_C6383 ,C6305_=_C6399 ,\nC6305_=_C6410 ,C6305_=_C6422 ,C6305_=_C6423 ,C6305_=_C6424 ,C6305_=_C6425 ,C6305_=_C6427 ,\nC6305_=_C6428 ,C6305_=_C6429 ,C6305_=_C6430 ,C6305_=_C6431 ,C6305_=_C6432 ,C6305_=_C6433 ,\nC6305_=_C6434 ,C6305_=_C6435 ,C6305_=_C6436 ,C6305_=_C6437 ,C6305_=_C6438 ,C6305_=_C6439 ,\nC6305_=_C6440 ,C6317_=_C6327 ,C6317_=_C6343 ,C6317_=_C6356 ,C6317_=_C6365 ,C6317_=_C6367 ,\nC6317_=_C6368 ,C6317_=_C6369 ,C6317_=_C6371 ,C6317_=_C6373 ,C6317_=_C6375 ,C6317_=_C6376 ,\nC6317_=_C6377 ,C6317_=_C6378 ,C6317_=_C6379 ,C6317_=_C6380 ,C6327_=_C6343 ,C6327_=_C6356 ,\nC6327_=_C6365 ,C6327_=_C6367 ,C6327_=_C6368 ,C6327_=_C6369 ,C6327_=_C6371 ,C6327_=_C6373 ,\nC6327_=_C6375 ,C6327_=_C6376 ,C6327_=_C6377 ,C6327_=_C6378 ,C6327_=_C6379 ,C6327_=_C6380 ,\nC6343_=_C6347 ,C6343_=_C6356 ,C6343_=_C6365 ,C6343_=_C6367 ,C6343_=_C6368 ,C6343_=_C6369 ,\nC6343_=_C6371 ,C6343_=_C6373 ,C6343_=_C6375 ,C6343_=_C6376 ,C6343_=_C6377 ,C6343_=_C6378 ,\nC6343_=_C6379 ,C6343_=_C6380 ,C6347_=_C6362 ,C6347_=_C6383 ,C6347_=_C6399 ,C6347_=_C6410 ,\nC6347_=_C6422 ,C6347_=_C6423 ,C6347_=_C6424 ,C6347_=_C6425 ,C6347_=_C6427 ,C6347_=_C6428 ,\nC6347_=_C6429 ,C6347_=_C6430 ,C6347_=_C6431 ,C6347_=_C6432 ,C6347_=_C6433 ,C6347_=_C6434 ,\nC6347_=_C6435 ,C6347_=_C6436 ,C6347_=_C6437 ,C6347_=_C6438 ,C6347_=_C6439 ,C6347_=_C6440 ,\nC6356_=_C6365 ,C6356_=_C6367 ,C6356_=_C6368 ,C6356_=_C6369 ,C6356_=_C6371 ,C6356_=_C6373 ,\nC6356_=_C6375 ,C6356_=_C6376 ,C6356_=_C6377 ,C6356_=_C6378 ,C6356_=_C6379 ,C6356_=_C6380 ,\nC6362_=_C6383 ,C6362_=_C6399 ,C6362_=_C6410 ,C6362_=_C6422 ,C6362_=_C6423 ,C6362_=_C6424 ,\nC6362_=_C6425 ,C6362_=_C6427 ,C6362_=_C6428 ,C6362_=_C6429 ,C6362_=_C6430 ,C6362_=_C6431 ,\nC6362_=_C6432 ,C6362_=_C6433 ,C6362_=_C6434 ,C6362_=_C6435 ,C6362_=_C6436 ,C6362_=_C6437 ,\nC6362_=_C6438 ,C6362_=_C6439 ,C6362_=_C6440 ,C6365_=_C6367 ,C6365_=_C6368 ,C6365_=_C6369 ,\nC6365_=_C6371 ,C6365_=_C6373 ,C6365_=_C6375 ,C6365_=_C6376 ,C6365_=_C6377 ,C6365_=_C6378 ,\nC6365_=_C6379 ,C6365_=_C6380 ,C6367_=_C6368 ,C6367_=_C6369 ,C6367_=_C6371 ,C6367_=_C6373 ,\nC6367_=_C6375 ,C6367_=_C6376 ,C6367_=_C6377 ,C6367_=_C6378 ,C6367_=_C6379 ,C6367_=_C6380 ,\nC6367_=_C6383 ,C6368_=_C6369 ,C6368_=_C6371 ,C6368_=_C6373 ,C6368_=_C6375 ,C6368_=_C6376 ,\nC6368_=_C6377 ,C6368_=_C6378 ,C6368_=_C6379 ,C6368_=_C6380 ,C6368_=_C6399 ,C6369_=_C6371 ,\nC6369_=_C6373 ,C6369_=_C6375 ,C6369_=_C6376 ,C6369_=_C6377 ,C6369_=_C6378 ,C6369_=_C6379 ,\nC6369_=_C6380 ,C6369_=_C6410 ,C6371_=_C6373 ,C6371_=_C6375 ,C6371_=_C6376 ,C6371_=_C6377 ,\nC6371_=_C6378 ,C6371_=_C6379 ,C6371_=_C6380 ,C6371_=_C6423 ,C6373_=_C6375 ,C6373_=_C6376 ,\nC6373_=_C6377 ,C6373_=_C6378 ,C6373_=_C6379 ,C6373_=_C6380 ,C6373_=_C6424 ,C6375_=_C6376 ,\nC6375_=_C6377 ,C6375_=_C6378 ,C6375_=_C6379 ,C6375_=_C6380 ,C6375_=_C6425 ,C6376_=_C6377 ,\nC6376_=_C6378 ,C6376_=_C6379 ,C6376_=_C6380 ,C6377_=_C6378 ,C6377_=_C6379 ,C6377_=_C6380 ,\nC6377_=_C6430 ,C6378_=_C6379 ,C6378_=_C6380 ,C6378_=_C6431 ,C6379_=_C6380 ,C6383_=_C6399 ,\nC6383_=_C6410 ,C6383_=_C6422 ,C6383_=_C6423 ,C6383_=_C6424 ,C6383_=_C6425</w:t>
      </w:r>
    </w:p>
    <w:p>
      <w:pPr>
        <w:pStyle w:val="PreformattedText"/>
        <w:bidi w:val="0"/>
        <w:spacing w:before="0" w:after="0"/>
        <w:jc w:val="left"/>
        <w:rPr/>
      </w:pPr>
      <w:r>
        <w:rPr/>
        <w:t xml:space="preserve"> </w:t>
      </w:r>
      <w:r>
        <w:rPr/>
        <w:t>,C6383_=_C6427 ,\nC6383_=_C6428 ,C6383_=_C6429 ,C6383_=_C6430 ,C6383_=_C6431 ,C6383_=_C6432 ,C6383_=_C6433 ,\nC6383_=_C6434 ,C6383_=_C6435 ,C6383_=_C6436 ,C6383_=_C6437 ,C6383_=_C6438 ,C6383_=_C6439 ,\nC6383_=_C6440 ,C6399_=_C6410 ,C6399_=_C6422 ,C6399_=_C6423 ,C6399_=_C6424 ,C6399_=_C6425 ,\nC6399_=_C6427 ,C6399_=_C6428 ,C6399_=_C6429 ,C6399_=_C6430 ,C6399_=_C6431 ,C6399_=_C6432 ,\nC6399_=_C6433 ,C6399_=_C6434 ,C6399_=_C6435 ,C6399_=_C6436 ,C6399_=_C6437 ,C6399_=_C6438 ,\nC6399_=_C6439 ,C6399_=_C6440 ,C6410_=_C6422 ,C6410_=_C6423 ,C6410_=_C6424 ,C6410_=_C6425 ,\nC6410_=_C6427 ,C6410_=_C6428 ,C6410_=_C6429 ,C6410_=_C6430 ,C6410_=_C6431 ,C6410_=_C6432 ,\nC6410_=_C6433 ,C6410_=_C6434 ,C6410_=_C6435 ,C6410_=_C6436 ,C6410_=_C6437 ,C6410_=_C6438 ,\nC6410_=_C6439 ,C6410_=_C6440 ,C6422_=_C6423 ,C6422_=_C6424 ,C6422_=_C6425 ,C6422_=_C6427 ,\nC6422_=_C6428 ,C6422_=_C6429 ,C6422_=_C6430 ,C6422_=_C6431 ,C6422_=_C6432 ,C6422_=_C6433 ,\nC6422_=_C6434 ,C6422_=_C6435 ,C6422_=_C6436 ,C6422_=_C6437 ,C6422_=_C6438 ,C6422_=_C6439 ,\nC6422_=_C6440 ,C6423_=_C6424 ,C6423_=_C6425 ,C6423_=_C6427 ,C6423_=_C6428 ,C6423_=_C6429 ,\nC6423_=_C6430 ,C6423_=_C6431 ,C6423_=_C6432 ,C6423_=_C6433 ,C6423_=_C6434 ,C6423_=_C6435 ,\nC6423_=_C6436 ,C6423_=_C6437 ,C6423_=_C6438 ,C6423_=_C6439 ,C6423_=_C6440 ,C6424_=_C6425 ,\nC6424_=_C6427 ,C6424_=_C6428 ,C6424_=_C6429 ,C6424_=_C6430 ,C6424_=_C6431 ,C6424_=_C6432 ,\nC6424_=_C6433 ,C6424_=_C6434 ,C6424_=_C6435 ,C6424_=_C6436 ,C6424_=_C6437 ,C6424_=_C6438 ,\nC6424_=_C6439 ,C6424_=_C6440 ,C6425_=_C6427 ,C6425_=_C6428 ,C6425_=_C6429 ,C6425_=_C6430 ,\nC6425_=_C6431 ,C6425_=_C6432 ,C6425_=_C6433 ,C6425_=_C6434 ,C6425_=_C6435 ,C6425_=_C6436 ,\nC6425_=_C6437 ,C6425_=_C6438 ,C6425_=_C6439 ,C6425_=_C6440 ,C6427_=_C6428 ,C6427_=_C6429 ,\nC6427_=_C6430 ,C6427_=_C6431 ,C6427_=_C6432 ,C6427_=_C6433 ,C6427_=_C6434 ,C6427_=_C6435 ,\nC6427_=_C6436 ,C6427_=_C6437 ,C6427_=_C6438 ,C6427_=_C6439 ,C6427_=_C6440 ,C6428_=_C6429 ,\nC6428_=_C6430 ,C6428_=_C6431 ,C6428_=_C6432 ,C6428_=_C6433 ,C6428_=_C6434 ,C6428_=_C6435 ,\nC6428_=_C6436 ,C6428_=_C6437 ,C6428_=_C6438 ,C6428_=_C6439 ,C6428_=_C6440 ,C6429_=_C6430 ,\nC6429_=_C6431 ,C6429_=_C6432 ,C6429_=_C6433 ,C6429_=_C6434 ,C6429_=_C6435 ,C6429_=_C6436 ,\nC6429_=_C6437 ,C6429_=_C6438 ,C6429_=_C6439 ,C6429_=_C6440 ,C6430_=_C6431 ,C6430_=_C6432 ,\nC6430_=_C6433 ,C6430_=_C6434 ,C6430_=_C6435 ,C6430_=_C6436 ,C6430_=_C6437 ,C6430_=_C6438 ,\nC6430_=_C6439 ,C6430_=_C6440 ,C6431_=_C6432 ,C6431_=_C6433 ,C6431_=_C6434 ,C6431_=_C6435 ,\nC6431_=_C6436 ,C6431_=_C6437 ,C6431_=_C6438 ,C6431_=_C6439 ,C6431_=_C6440 ,C6432_=_C6433 ,\nC6432_=_C6434 ,C6432_=_C6435 ,C6432_=_C6436 ,C6432_=_C6437 ,C6432_=_C6438 ,C6432_=_C6439 ,\nC6432_=_C6440 ,C6433_=_C6434 ,C6433_=_C6435 ,C6433_=_C6436 ,C6433_=_C6437 ,C6433_=_C6438 ,\nC6433_=_C6439 ,C6433_=_C6440 ,C6434_=_C6435 ,C6434_=_C6436 ,C6434_=_C6437 ,C6434_=_C6438 ,\nC6434_=_C6439 ,C6434_=_C6440 ,C6435_=_C6436 ,C6435_=_C6437 ,C6435_=_C6438 ,C6435_=_C6439 ,\nC6435_=_C6440 ,C6436_=_C6437 ,C6436_=_C6438 ,C6436_=_C6439 ,C6436_=_C6440 ,C6437_=_C6438 ,\nC6437_=_C6439 ,C6437_=_C6440 ,C6438_=_C6439 ,C6438_=_C6440 ,C6439_=_C6440 ,"];315[shape=box, label="id:315 level: 4\n97: C1496 C1510 C1526 C1540 C1541 \nC1594 C1608 C1624 C1635 C1636 C1691 \nC1705 C1709 C1710 C1718 C1719 C1732 \nC1741 C1742 C1744 C1745 C1746 C1747 \nC1748 C1749 C1750 C1751 C1753 C1754 \nC1756 C1757 C1758 C1759 C1760 C1761 \nC1762 C1763 C1764 C1774 C1775 C2821 \nC2836 C2847 C2857 C2858 C2917 C2932 \nC2943 C2950 C2951 C3012 C3027 C3035 \nC3036 C3045 C6257 C6258 C6259 C6330 \nC6331 C6332 C6849 C6850 C6851 C6867 \nC6876 C6884 C6885 C6894 C6904 C6905 \nC6907 C6919 C6920 C6921 C6922 C6923 \nC6924 C6925 C6926 C6927 C6929 C6930 \nC6931 C6932 C6933 C6934 C6935 C6936 \nC6937 C6938 C6939 C6940 C6941 C6942 \nC6943 C6944 \n1103: C1496_=_C1510( C1496 C1510 ) C1496_=_C1526( C1496 C1526 ) C1496_=_C1636( C1496 C1636 ) C1496_=_C1718( C1496 C1718 ) C1496_=_C1774( C1496 C1774 ) \nC1496_=_C2821( C1496 C2821 ) C1496_=_C2836( C1496 C2836 ) C1496_=_C2847( C1496 C2847 ) C1496_=_C2951( C1496 C2951 ) C1496_=_C3035( C1496 C3035 ) C1496_=_C6258( C1496 C6258 ) \nC1496_=_C6331( C1496 C6331 ) C1496_=_C6850( C1496 C6850 ) C1496_=_C6867( C1496 C6867 ) C1496_=_C6876( C1496 C6876 ) C1496_=_C6894( C1496 C6894 ) C1496_=_C6905( C1496 C6905 ) \nC1496_=_C6919( C1496 C6919 ) C1496_=_C6929( C1496 C6929 ) C1496_=_C6930( C1496 C6930 ) C1496_=_C6931( C1496 C6931 ) C1496_=_C6932( C1496 C6932 ) C1496_=_C6933( C1496 C6933 ) \nC1496_=_C6934( C1496 C6934 ) C1496_=_C6935( C1496 C6935 ) C1510_=_C1526( C1510 C1526 ) C1510_=_C1636( C1510 C1636 ) C1510_=_C1718( C1510 C1718 ) C1510_=_C1774( C1510 C1774 ) \nC1510_=_C2821( C1510 C2821 ) C1510_=_C2836( C1510 C2836 ) C1510_=_C2847( C1510 C2847 ) C1510_=_C2951( C1510 C2951 ) C1510_=_C3035( C1510 C3035 ) C1510_=_C6258( C1510 C6258 ) \nC1510_=_C6331( C1510 C6331 ) C1510_=_C6850( C1510 C6850 ) C1510_=_C6867( C1510 C6867 ) C1510_=_C6876( C1510 C6876 ) C1510_=_C6894( C1510 C6894 ) C1510_=_C6905( C1510 C6905 ) \nC1510_=_C6919( C1510 C6919 ) C1510_=_C6929( C1510 C6929 ) C1510_=_C6930( C1510 C6930 ) C1510_=_C6931( C1510 C6931 ) C1510_=_C6932( C1510 C6932 ) C1510_=_C6933( C1510 C6933 ) \nC1510_=_C6934( C1510 C6934 ) C1510_=_C6935( C1510 C6935 ) C1526_=_C1636( C1526 C1636 ) C1526_=_C1718( C1526 C1718 ) C1526_=_C1774( C1526 C1774 ) C1526_=_C2821( C1526 C2821 ) \nC1526_=_C2836( C1526 C2836 ) C1526_=_C2847( C1526 C2847 ) C1526_=_C2951( C1526 C2951 ) C1526_=_C3035( C1526 C3035 ) C1526_=_C6258( C1526 C6258 ) C1526_=_C6331( C1526 C6331 ) \nC1526_=_C6850( C1526 C6850 ) C1526_=_C6867( C1526 C6867 ) C1526_=_C6876( C1526 C6876 ) C1526_=_C6894( C1526 C6894 ) C1526_=_C6905( C1526 C6905 ) C1526_=_C6919( C1526 C6919 ) \nC1526_=_C6929( C1526 C6929 ) C1526_=_C6930( C1526 C6930 ) C1526_=_C6931( C1526 C6931 ) C1526_=_C6932( C1526 C6932 ) C1526_=_C6933( C1526 C6933 ) C1526_=_C6934( C1526 C6934 ) \nC1526_=_C6935( C1526 C6935 ) C1540_=_C1541( C1540 C1541 ) C1540_=_C1635( C1540 C1635 ) C1540_=_C1691( C1540 C1691 ) C1540_=_C1705( C1540 C1705 ) C1540_=_C1732( C1540 C1732 ) \nC1540_=_C2857( C1540 C2857 ) C1540_=_C2950( C1540 C2950 ) C1540_=_C3012( C1540 C3012 ) C1540_=_C3027( C1540 C3027 ) C1540_=_C3045( C1540 C3045 ) C1540_=_C6257( C1540 C6257 ) \nC1540_=_C6330( C1540 C6330 ) C1540_=_C6849( C1540 C6849 ) C1540_=_C6884( C1540 C6884 ) C1540_=_C6904( C1540 C6904 ) C1540_=_C6919( C1540 C6919 ) C1540_=_C6920( C1540 C6920 ) \nC1540_=_C6921( C1540 C6921 ) C1540_=_C6922( C1540 C6922 ) C1540_=_C6923( C1540 C6923 ) C1540_=_C6924( C1540 C6924 ) C1540_=_C6925( C1540 C6925 ) C1540_=_C6926( C1540 C6926 ) \nC1540_=_C6927( C1540 C6927 ) C1541_=_C1594( C1541 C1594 ) C1541_=_C1608( C1541 C1608 ) C1541_=_C1624( C1541 C1624 ) C1541_=_C1719( C1541 C1719 ) C1541_=_C1775( C1541 C1775 ) \nC1541_=_C2858( C1541 C2858 ) C1541_=_C2917( C1541 C2917 ) C1541_=_C2932( C1541 C2932 ) C1541_=_C2943( C1541 C2943 ) C1541_=_C3036( C1541 C3036 ) C1541_=_C6259( C1541 C6259 ) \nC1541_=_C6332( C1541 C6332 ) C1541_=_C6851( C1541 C6851 ) C1541_=_C6885( C1541 C6885 ) C1541_=_C6907( C1541 C6907 ) C1541_=_C6920( C1541 C6920 ) C1541_=_C6936( C1541 C6936 ) \nC1541_=_C6937( C1541 C6937 ) C1541_=_C6938( C1541 C6938 ) C1541_=_C6939( C1541 C6939 ) C1541_=_C6940( C1541 C6940 ) C1541_=_C6941( C1541 C6941 ) C1541_=_C6942( C1541 C6942 ) \nC1541_=_C6943( C1541 C6943 ) C1541_=_C6944( C1541 C6944 ) C1594_=_C1608( C1594 C1608 ) C1594_=_C1624( C1594 C1624 ) C1594_=_C1719( C1594 C1719 ) C1594_=_C1775( C1594 C1775 ) \nC1594_=_C2858( C1594 C2858 ) C1594_=_C2917( C1594 C2917 ) C1594_=_C2932( C1594 C2932 ) C1594_=_C2943( C1594 C2943 ) C1594_=_C3036( C1594 C3036 ) C1594_=_C6259( C1594 C6259 ) \nC1594_=_C6332( C1594 C6332 ) C1594_=_C6851( C1594 C6851 ) C1594_=_C6885( C1594 C6885 ) C1594_=_C6907( C1594 C6907 ) C1594_=_C6920( C1594 C6920 ) C1594_=_C6936( C1594 C6936 ) \nC1594_=_C6937( C1594 C6937 ) C1594_=_C6938( C1594 C6938 ) C1594_=_C6939( C1594 C6939 ) C1594_=_C6940( C1594 C6940 ) C1594_=_C6941( C1594 C6941 ) C1594_=_C6942( C1594 C6942 ) \nC1594_=_C6943( C1594 C6943 ) C1594_=_C6944( C1594 C6944 ) C1608_=_C1624( C1608 C1624 ) C1608_=_C1719( C1608 C1719 ) C1608_=_C1775( C1608 C1775 ) C1608_=_C2858( C1608 C2858 ) \nC1608_=_C2917( C1608 C2917 ) C1608_=_C2932( C1608 C2932 ) C1608_=_C2943( C1608 C2943 ) C1608_=_C3036( C1608 C3036 ) C1608_=_C6259( C1608 C6259 ) C1608_=_C6332( C1608 C6332 ) \nC1608_=_C6851( C1608 C6851 ) C1608_=_C6885( C1608 C6885 ) C1608_=_C6907( C1608 C6907 ) C1608_=_C6920( C1608 C6920 ) C1608_=_C6936( C1608 C6936 ) C1608_=_C6937( C1608 C6937 ) \nC1608_=_C6938( C1608 C6938 ) C1608_=_C6939( C1608 C6939 ) C1608_=_C6940( C1608 C6940 ) C1608_=_C6941( C1608 C6941 ) C1608_=_C6942( C1608 C6942 ) C1608_=_C6943( C1608 C6943 ) \nC1608_=_C6944( C1608 C6944 ) C1624_=_C1719( C1624 C1719 ) C1624_=_C1775( C1624 C1775 ) C1624_=_C2858( C1624 C2858 ) C1624_=_C2917( C1624 C2917 ) C1624_=_C2932( C1624 C2932 ) \nC1624_=_C2943( C1624 C2943 ) C1624_=_C3036( C1624 C3036 ) C1624_=_C6259( C1624 C6259 ) C1624_=_C6332( C1624 C6332 ) C1624_=_C6851( C1624 C6851 ) C1624_=_C6885( C1624 C6885 ) \nC1624_=_C6907( C1624 C6907 ) C1624_=_C6920( C1624 C6920 ) C1624_=_C6936( C1624 C6936 ) C1624_=_C6937( C1624 C6937 ) C1624_=_C6938( C1624 C6938 ) C1624_=_C6939( C1624 C6939 ) \nC1624_=_C6940( C1624 C6940 ) C1624_=_C6941( C1624 C6941 ) C1624_=_C6942( C1624 C6942 ) C1624_=_C6943( C1624 C6943 ) C1624_=_C6944( C1624 C6944 ) C1635_=_C1636( C1635 C1636 ) \nC1635_=_C1691( C1635 C1691 ) C1635_=_C1705( C1635 C1705 ) C1635_=_C1732( C1635 C1732 ) C1635_=_C2857( C1635 C2857 ) C1635_=_C2950( C1635 C2950 ) C1635_=_C3012( C1635 C3012 ) \nC1635_=_C3027( C1635 C3027 ) C1635_=_C3045( C1635 C3045 ) C1635_=_C6257( C1635 C6257 ) C1635_=_C6330( C1635 C6330 ) C1635_=_C6849( C1635 C6849 ) C1635_=_C6884( C1635 C6884 ) \nC1635_=_C6904( C1635 C6904 ) C1635_=_C6919( C1635 C6919 ) C1635_=_C6920( C1635 C6920 ) C1635_=_C6921( C1635 C6921 ) C1635_=_C6922( C1635 C6922 ) C1635_=_C6923(</w:t>
      </w:r>
    </w:p>
    <w:p>
      <w:pPr>
        <w:pStyle w:val="PreformattedText"/>
        <w:bidi w:val="0"/>
        <w:spacing w:before="0" w:after="0"/>
        <w:jc w:val="left"/>
        <w:rPr/>
      </w:pPr>
      <w:r>
        <w:rPr/>
        <w:t xml:space="preserve"> </w:t>
      </w:r>
      <w:r>
        <w:rPr/>
        <w:t>C1635 C6923 ) \nC1635_=_C6924( C1635 C6924 ) C1635_=_C6925( C1635 C6925 ) C1635_=_C6926( C1635 C6926 ) C1635_=_C6927( C1635 C6927 ) C1636_=_C1718( C1636 C1718 ) C1636_=_C1774( C1636 C1774 ) \nC1636_=_C2821( C1636 C2821 ) C1636_=_C2836( C1636 C2836 ) C1636_=_C2847( C1636 C2847 ) C1636_=_C2951( C1636 C2951 ) C1636_=_C3035( C1636 C3035 ) C1636_=_C6258( C1636 C6258 ) \nC1636_=_C6331( C1636 C6331 ) C1636_=_C6850( C1636 C6850 ) C1636_=_C6867( C1636 C6867 ) C1636_=_C6876( C1636 C6876 ) C1636_=_C6894( C1636 C6894 ) C1636_=_C6905( C1636 C6905 ) \nC1636_=_C6919( C1636 C6919 ) C1636_=_C6929( C1636 C6929 ) C1636_=_C6930( C1636 C6930 ) C1636_=_C6931( C1636 C6931 ) C1636_=_C6932( C1636 C6932 ) C1636_=_C6933( C1636 C6933 ) \nC1636_=_C6934( C1636 C6934 ) C1636_=_C6935( C1636 C6935 ) C1691_=_C1705( C1691 C1705 ) C1691_=_C1732( C1691 C1732 ) C1691_=_C2857( C1691 C2857 ) C1691_=_C2950( C1691 C2950 ) \nC1691_=_C3012( C1691 C3012 ) C1691_=_C3027( C1691 C3027 ) C1691_=_C3045( C1691 C3045 ) C1691_=_C6257( C1691 C6257 ) C1691_=_C6330( C1691 C6330 ) C1691_=_C6849( C1691 C6849 ) \nC1691_=_C6884( C1691 C6884 ) C1691_=_C6904( C1691 C6904 ) C1691_=_C6919( C1691 C6919 ) C1691_=_C6920( C1691 C6920 ) C1691_=_C6921( C1691 C6921 ) C1691_=_C6922( C1691 C6922 ) \nC1691_=_C6923( C1691 C6923 ) C1691_=_C6924( C1691 C6924 ) C1691_=_C6925( C1691 C6925 ) C1691_=_C6926( C1691 C6926 ) C1691_=_C6927( C1691 C6927 ) C1705_=_C1732( C1705 C1732 ) \nC1705_=_C2857( C1705 C2857 ) C1705_=_C2950( C1705 C2950 ) C1705_=_C3012( C1705 C3012 ) C1705_=_C3027( C1705 C3027 ) C1705_=_C3045( C1705 C3045 ) C1705_=_C6257( C1705 C6257 ) \nC1705_=_C6330( C1705 C6330 ) C1705_=_C6849( C1705 C6849 ) C1705_=_C6884( C1705 C6884 ) C1705_=_C6904( C1705 C6904 ) C1705_=_C6919( C1705 C6919 ) C1705_=_C6920( C1705 C6920 ) \nC1705_=_C6921( C1705 C6921 ) C1705_=_C6922( C1705 C6922 ) C1705_=_C6923( C1705 C6923 ) C1705_=_C6924( C1705 C6924 ) C1705_=_C6925( C1705 C6925 ) C1705_=_C6926( C1705 C6926 ) \nC1705_=_C6927( C1705 C6927 ) C1709_=_C1710( C1709 C1710 ) C1709_=_C1718( C1709 C1718 ) C1709_=_C1719( C1709 C1719 ) C1709_=_C1741( C1709 C1741 ) C1709_=_C1742( C1709 C1742 ) \nC1709_=_C1744( C1709 C1744 ) C1709_=_C1745( C1709 C1745 ) C1709_=_C1746( C1709 C1746 ) C1709_=_C1747( C1709 C1747 ) C1709_=_C1748( C1709 C1748 ) C1709_=_C1749( C1709 C1749 ) \nC1709_=_C1750( C1709 C1750 ) C1709_=_C1751( C1709 C1751 ) C1710_=_C1718( C1710 C1718 ) C1710_=_C1719( C1710 C1719 ) C1710_=_C1753( C1710 C1753 ) C1710_=_C1754( C1710 C1754 ) \nC1710_=_C1756( C1710 C1756 ) C1710_=_C1757( C1710 C1757 ) C1710_=_C1758( C1710 C1758 ) C1710_=_C1759( C1710 C1759 ) C1710_=_C1760( C1710 C1760 ) C1710_=_C1761( C1710 C1761 ) \nC1710_=_C1762( C1710 C1762 ) C1710_=_C1763( C1710 C1763 ) C1710_=_C1764( C1710 C1764 ) C1718_=_C1719( C1718 C1719 ) C1718_=_C1774( C1718 C1774 ) C1718_=_C2821( C1718 C2821 ) \nC1718_=_C2836( C1718 C2836 ) C1718_=_C2847( C1718 C2847 ) C1718_=_C2951( C1718 C2951 ) C1718_=_C3035( C1718 C3035 ) C1718_=_C6258( C1718 C6258 ) C1718_=_C6331( C1718 C6331 ) \nC1718_=_C6850( C1718 C6850 ) C1718_=_C6867( C1718 C6867 ) C1718_=_C6876( C1718 C6876 ) C1718_=_C6894( C1718 C6894 ) C1718_=_C6905( C1718 C6905 ) C1718_=_C6919( C1718 C6919 ) \nC1718_=_C6929( C1718 C6929 ) C1718_=_C6930( C1718 C6930 ) C1718_=_C6931( C1718 C6931 ) C1718_=_C6932( C1718 C6932 ) C1718_=_C6933( C1718 C6933 ) C1718_=_C6934( C1718 C6934 ) \nC1718_=_C6935( C1718 C6935 ) C1719_=_C1775( C1719 C1775 ) C1719_=_C2858( C1719 C2858 ) C1719_=_C2917( C1719 C2917 ) C1719_=_C2932( C1719 C2932 ) C1719_=_C2943( C1719 C2943 ) \nC1719_=_C3036( C1719 C3036 ) C1719_=_C6259( C1719 C6259 ) C1719_=_C6332( C1719 C6332 ) C1719_=_C6851( C1719 C6851 ) C1719_=_C6885( C1719 C6885 ) C1719_=_C6907( C1719 C6907 ) \nC1719_=_C6920( C1719 C6920 ) C1719_=_C6936( C1719 C6936 ) C1719_=_C6937( C1719 C6937 ) C1719_=_C6938( C1719 C6938 ) C1719_=_C6939( C1719 C6939 ) C1719_=_C6940( C1719 C6940 ) \nC1719_=_C6941( C1719 C6941 ) C1719_=_C6942( C1719 C6942 ) C1719_=_C6943( C1719 C6943 ) C1719_=_C6944( C1719 C6944 ) C1732_=_C2857( C1732 C2857 ) C1732_=_C2950( C1732 C2950 ) \nC1732_=_C3012( C1732 C3012 ) C1732_=_C3027( C1732 C3027 ) C1732_=_C3045( C1732 C3045 ) C1732_=_C6257( C1732 C6257 ) C1732_=_C6330( C1732 C6330 ) C1732_=_C6849( C1732 C6849 ) \nC1732_=_C6884( C1732 C6884 ) C1732_=_C6904( C1732 C6904 ) C1732_=_C6919( C1732 C6919 ) C1732_=_C6920( C1732 C6920 ) C1732_=_C6921( C1732 C6921 ) C1732_=_C6922( C1732 C6922 ) \nC1732_=_C6923( C1732 C6923 ) C1732_=_C6924( C1732 C6924 ) C1732_=_C6925( C1732 C6925 ) C1732_=_C6926( C1732 C6926 ) C1732_=_C6927( C1732 C6927 ) C1741_=_C1742( C1741 C1742 ) \nC1741_=_C1744( C1741 C1744 ) C1741_=_C1745( C1741 C1745 ) C1741_=_C1746( C1741 C1746 ) C1741_=_C1747( C1741 C1747 ) C1741_=_C1748( C1741 C1748 ) C1741_=_C1749( C1741 C1749 ) \nC1741_=_C1750( C1741 C1750 ) C1741_=_C1751( C1741 C1751 ) C1741_=_C1753( C1741 C1753 ) C1741_=_C1774( C1741 C1774 ) C1741_=_C1775( C1741 C1775 ) C1742_=_C1744( C1742 C1744 ) \nC1742_=_C1745( C1742 C1745 ) C1742_=_C1746( C1742 C1746 ) C1742_=_C1747( C1742 C1747 ) C1742_=_C1748( C1742 C1748 ) C1742_=_C1749( C1742 C1749 ) C1742_=_C1750( C1742 C1750 ) \nC1742_=_C1751( C1742 C1751 ) C1744_=_C1745( C1744 C1745 ) C1744_=_C1746( C1744 C1746 ) C1744_=_C1747( C1744 C1747 ) C1744_=_C1748( C1744 C1748 ) C1744_=_C1749( C1744 C1749 ) \nC1744_=_C1750( C1744 C1750 ) C1744_=_C1751( C1744 C1751 ) C1744_=_C1756( C1744 C1756 ) C1745_=_C1746( C1745 C1746 ) C1745_=_C1747( C1745 C1747 ) C1745_=_C1748( C1745 C1748 ) \nC1745_=_C1749( C1745 C1749 ) C1745_=_C1750( C1745 C1750 ) C1745_=_C1751( C1745 C1751 ) C1745_=_C1757( C1745 C1757 ) C1746_=_C1747( C1746 C1747 ) C1746_=_C1748( C1746 C1748 ) \nC1746_=_C1749( C1746 C1749 ) C1746_=_C1750( C1746 C1750 ) C1746_=_C1751( C1746 C1751 ) C1746_=_C1758( C1746 C1758 ) C1746_=_C3035( C1746 C3035 ) C1746_=_C3036( C1746 C3036 ) \nC1747_=_C1748( C1747 C1748 ) C1747_=_C1749( C1747 C1749 ) C1747_=_C1750( C1747 C1750 ) C1747_=_C1751( C1747 C1751 ) C1748_=_C1749( C1748 C1749 ) C1748_=_C1750( C1748 C1750 ) \nC1748_=_C1751( C1748 C1751 ) C1749_=_C1750( C1749 C1750 ) C1749_=_C1751( C1749 C1751 ) C1750_=_C1751( C1750 C1751 ) C1753_=_C1754( C1753 C1754 ) C1753_=_C1756( C1753 C1756 ) \nC1753_=_C1757( C1753 C1757 ) C1753_=_C1758( C1753 C1758 ) C1753_=_C1759( C1753 C1759 ) C1753_=_C1760( C1753 C1760 ) C1753_=_C1761( C1753 C1761 ) C1753_=_C1762( C1753 C1762 ) \nC1753_=_C1763( C1753 C1763 ) C1753_=_C1764( C1753 C1764 ) C1753_=_C1774( C1753 C1774 ) C1753_=_C1775( C1753 C1775 ) C1754_=_C1756( C1754 C1756 ) C1754_=_C1757( C1754 C1757 ) \nC1754_=_C1758( C1754 C1758 ) C1754_=_C1759( C1754 C1759 ) C1754_=_C1760( C1754 C1760 ) C1754_=_C1761( C1754 C1761 ) C1754_=_C1762( C1754 C1762 ) C1754_=_C1763( C1754 C1763 ) \nC1754_=_C1764( C1754 C1764 ) C1756_=_C1757( C1756 C1757 ) C1756_=_C1758( C1756 C1758 ) C1756_=_C1759( C1756 C1759 ) C1756_=_C1760( C1756 C1760 ) C1756_=_C1761( C1756 C1761 ) \nC1756_=_C1762( C1756 C1762 ) C1756_=_C1763( C1756 C1763 ) C1756_=_C1764( C1756 C1764 ) C1757_=_C1758( C1757 C1758 ) C1757_=_C1759( C1757 C1759 ) C1757_=_C1760( C1757 C1760 ) \nC1757_=_C1761( C1757 C1761 ) C1757_=_C1762( C1757 C1762 ) C1757_=_C1763( C1757 C1763 ) C1757_=_C1764( C1757 C1764 ) C1758_=_C1759( C1758 C1759 ) C1758_=_C1760( C1758 C1760 ) \nC1758_=_C1761( C1758 C1761 ) C1758_=_C1762( C1758 C1762 ) C1758_=_C1763( C1758 C1763 ) C1758_=_C1764( C1758 C1764 ) C1758_=_C3035( C1758 C3035 ) C1758_=_C3036( C1758 C3036 ) \nC1759_=_C1760( C1759 C1760 ) C1759_=_C1761( C1759 C1761 ) C1759_=_C1762( C1759 C1762 ) C1759_=_C1763( C1759 C1763 ) C1759_=_C1764( C1759 C1764 ) C1760_=_C1761( C1760 C1761 ) \nC1760_=_C1762( C1760 C1762 ) C1760_=_C1763( C1760 C1763 ) C1760_=_C1764( C1760 C1764 ) C1761_=_C1762( C1761 C1762 ) C1761_=_C1763( C1761 C1763 ) C1761_=_C1764( C1761 C1764 ) \nC1762_=_C1763( C1762 C1763 ) C1762_=_C1764( C1762 C1764 ) C1763_=_C1764( C1763 C1764 ) C1774_=_C1775( C1774 C1775 ) C1774_=_C2821( C1774 C2821 ) C1774_=_C2836( C1774 C2836 ) \nC1774_=_C2847( C1774 C2847 ) C1774_=_C2951( C1774 C2951 ) C1774_=_C3035( C1774 C3035 ) C1774_=_C6258( C1774 C6258 ) C1774_=_C6331( C1774 C6331 ) C1774_=_C6850( C1774 C6850 ) \nC1774_=_C6867( C1774 C6867 ) C1774_=_C6876( C1774 C6876 ) C1774_=_C6894( C1774 C6894 ) C1774_=_C6905( C1774 C6905 ) C1774_=_C6919( C1774 C6919 ) C1774_=_C6929( C1774 C6929 ) \nC1774_=_C6930( C1774 C6930 ) C1774_=_C6931( C1774 C6931 ) C1774_=_C6932( C1774 C6932 ) C1774_=_C6933( C1774 C6933 ) C1774_=_C6934( C1774 C6934 ) C1774_=_C6935( C1774 C6935 ) \nC1775_=_C2858( C1775 C2858 ) C1775_=_C2917( C1775 C2917 ) C1775_=_C2932( C1775 C2932 ) C1775_=_C2943( C1775 C2943 ) C1775_=_C3036( C1775 C3036 ) C1775_=_C6259( C1775 C6259 ) \nC1775_=_C6332( C1775 C6332 ) C1775_=_C6851( C1775 C6851 ) C1775_=_C6885( C1775 C6885 ) C1775_=_C6907( C1775 C6907 ) C1775_=_C6920( C1775 C6920 ) C1775_=_C6936( C1775 C6936 ) \nC1775_=_C6937( C1775 C6937 ) C1775_=_C6938( C1775 C6938 ) C1775_=_C6939( C1775 C6939 ) C1775_=_C6940( C1775 C6940 ) C1775_=_C6941( C1775 C6941 ) C1775_=_C6942( C1775 C6942 ) \nC1775_=_C6943( C1775 C6943 ) C1775_=_C6944( C1775 C6944 ) C2821_=_C2836( C2821 C2836 ) C2821_=_C2847( C2821 C2847 ) C2821_=_C2951( C2821 C2951 ) C2821_=_C3035( C2821 C3035 ) \nC2821_=_C6258( C2821 C6258 ) C2821_=_C6331( C2821 C6331 ) C2821_=_C6850( C2821 C6850 ) C2821_=_C6867( C2821 C6867 ) C2821_=_C6876( C2821 C6876 ) C2821_=_C6894( C2821 C6894 ) \nC2821_=_C6905( C2821 C6905 ) C2821_=_C6919( C2821 C6919 ) C2821_=_C6929( C2821 C6929 ) C2821_=_C6930( C2821 C6930 ) C2821_=_C6931( C2821 C6931 ) C2821_=_C6932( C2821 C6932 ) \nC2821_=_C6933( C2821 C6933 ) C2821_=_C6934( C2821 C6934 ) C2821_=_C6935( C2821 C6935 ) C2836_=_C2847( C2836 C2847 ) C2836_=_C2951( C2836 C2951 ) C2836_=_C3035( C2836 C3035 ) \nC2836_=_C6258( C2836 C6258 ) C2836_=_C6331( C2836 C6331 ) C2836_=_C6850( C2836 C6850 ) C2836_=_C6867( C2836 C6867 ) C2836_=_C6876( C2836 C6876 ) C2836_=_C6894( C2836 C6894 ) \nC2836_=_C6905( C2836 C6905 )</w:t>
      </w:r>
    </w:p>
    <w:p>
      <w:pPr>
        <w:pStyle w:val="PreformattedText"/>
        <w:bidi w:val="0"/>
        <w:spacing w:before="0" w:after="0"/>
        <w:jc w:val="left"/>
        <w:rPr/>
      </w:pPr>
      <w:r>
        <w:rPr/>
        <w:t xml:space="preserve"> </w:t>
      </w:r>
      <w:r>
        <w:rPr/>
        <w:t>C2836_=_C6919( C2836 C6919 ) C2836_=_C6929( C2836 C6929 ) C2836_=_C6930( C2836 C6930 ) C2836_=_C6931( C2836 C6931 ) C2836_=_C6932( C2836 C6932 ) \nC2836_=_C6933( C2836 C6933 ) C2836_=_C6934( C2836 C6934 ) C2836_=_C6935( C2836 C6935 ) C2847_=_C2951( C2847 C2951 ) C2847_=_C3035( C2847 C3035 ) C2847_=_C6258( C2847 C6258 ) \nC2847_=_C6331( C2847 C6331 ) C2847_=_C6850( C2847 C6850 ) C2847_=_C6867( C2847 C6867 ) C2847_=_C6876( C2847 C6876 ) C2847_=_C6894( C2847 C6894 ) C2847_=_C6905( C2847 C6905 ) \nC2847_=_C6919( C2847 C6919 ) C2847_=_C6929( C2847 C6929 ) C2847_=_C6930( C2847 C6930 ) C2847_=_C6931( C2847 C6931 ) C2847_=_C6932( C2847 C6932 ) C2847_=_C6933( C2847 C6933 ) \nC2847_=_C6934( C2847 C6934 ) C2847_=_C6935( C2847 C6935 ) C2857_=_C2858( C2857 C2858 ) C2857_=_C2950( C2857 C2950 ) C2857_=_C3012( C2857 C3012 ) C2857_=_C3027( C2857 C3027 ) \nC2857_=_C3045( C2857 C3045 ) C2857_=_C6257( C2857 C6257 ) C2857_=_C6330( C2857 C6330 ) C2857_=_C6849( C2857 C6849 ) C2857_=_C6884( C2857 C6884 ) C2857_=_C6904( C2857 C6904 ) \nC2857_=_C6919( C2857 C6919 ) C2857_=_C6920( C2857 C6920 ) C2857_=_C6921( C2857 C6921 ) C2857_=_C6922( C2857 C6922 ) C2857_=_C6923( C2857 C6923 ) C2857_=_C6924( C2857 C6924 ) \nC2857_=_C6925( C2857 C6925 ) C2857_=_C6926( C2857 C6926 ) C2857_=_C6927( C2857 C6927 ) C2858_=_C2917( C2858 C2917 ) C2858_=_C2932( C2858 C2932 ) C2858_=_C2943( C2858 C2943 ) \nC2858_=_C3036( C2858 C3036 ) C2858_=_C6259( C2858 C6259 ) C2858_=_C6332( C2858 C6332 ) C2858_=_C6851( C2858 C6851 ) C2858_=_C6885( C2858 C6885 ) C2858_=_C6907( C2858 C6907 ) \nC2858_=_C6920( C2858 C6920 ) C2858_=_C6936( C2858 C6936 ) C2858_=_C6937( C2858 C6937 ) C2858_=_C6938( C2858 C6938 ) C2858_=_C6939( C2858 C6939 ) C2858_=_C6940( C2858 C6940 ) \nC2858_=_C6941( C2858 C6941 ) C2858_=_C6942( C2858 C6942 ) C2858_=_C6943( C2858 C6943 ) C2858_=_C6944( C2858 C6944 ) C2917_=_C2932( C2917 C2932 ) C2917_=_C2943( C2917 C2943 ) \nC2917_=_C3036( C2917 C3036 ) C2917_=_C6259( C2917 C6259 ) C2917_=_C6332( C2917 C6332 ) C2917_=_C6851( C2917 C6851 ) C2917_=_C6885( C2917 C6885 ) C2917_=_C6907( C2917 C6907 ) \nC2917_=_C6920( C2917 C6920 ) C2917_=_C6936( C2917 C6936 ) C2917_=_C6937( C2917 C6937 ) C2917_=_C6938( C2917 C6938 ) C2917_=_C6939( C2917 C6939 ) C2917_=_C6940( C2917 C6940 ) \nC2917_=_C6941( C2917 C6941 ) C2917_=_C6942( C2917 C6942 ) C2917_=_C6943( C2917 C6943 ) C2917_=_C6944( C2917 C6944 ) C2932_=_C2943( C2932 C2943 ) C2932_=_C3036( C2932 C3036 ) \nC2932_=_C6259( C2932 C6259 ) C2932_=_C6332( C2932 C6332 ) C2932_=_C6851( C2932 C6851 ) C2932_=_C6885( C2932 C6885 ) C2932_=_C6907( C2932 C6907 ) C2932_=_C6920( C2932 C6920 ) \nC2932_=_C6936( C2932 C6936 ) C2932_=_C6937( C2932 C6937 ) C2932_=_C6938( C2932 C6938 ) C2932_=_C6939( C2932 C6939 ) C2932_=_C6940( C2932 C6940 ) C2932_=_C6941( C2932 C6941 ) \nC2932_=_C6942( C2932 C6942 ) C2932_=_C6943( C2932 C6943 ) C2932_=_C6944( C2932 C6944 ) C2943_=_C3036( C2943 C3036 ) C2943_=_C6259( C2943 C6259 ) C2943_=_C6332( C2943 C6332 ) \nC2943_=_C6851( C2943 C6851 ) C2943_=_C6885( C2943 C6885 ) C2943_=_C6907( C2943 C6907 ) C2943_=_C6920( C2943 C6920 ) C2943_=_C6936( C2943 C6936 ) C2943_=_C6937( C2943 C6937 ) \nC2943_=_C6938( C2943 C6938 ) C2943_=_C6939( C2943 C6939 ) C2943_=_C6940( C2943 C6940 ) C2943_=_C6941( C2943 C6941 ) C2943_=_C6942( C2943 C6942 ) C2943_=_C6943( C2943 C6943 ) \nC2943_=_C6944( C2943 C6944 ) C2950_=_C2951( C2950 C2951 ) C2950_=_C3012( C2950 C3012 ) C2950_=_C3027( C2950 C3027 ) C2950_=_C3045( C2950 C3045 ) C2950_=_C6257( C2950 C6257 ) \nC2950_=_C6330( C2950 C6330 ) C2950_=_C6849( C2950 C6849 ) C2950_=_C6884( C2950 C6884 ) C2950_=_C6904( C2950 C6904 ) C2950_=_C6919( C2950 C6919 ) C2950_=_C6920( C2950 C6920 ) \nC2950_=_C6921( C2950 C6921 ) C2950_=_C6922( C2950 C6922 ) C2950_=_C6923( C2950 C6923 ) C2950_=_C6924( C2950 C6924 ) C2950_=_C6925( C2950 C6925 ) C2950_=_C6926( C2950 C6926 ) \nC2950_=_C6927( C2950 C6927 ) C2951_=_C3035( C2951 C3035 ) C2951_=_C6258( C2951 C6258 ) C2951_=_C6331( C2951 C6331 ) C2951_=_C6850( C2951 C6850 ) C2951_=_C6867( C2951 C6867 ) \nC2951_=_C6876( C2951 C6876 ) C2951_=_C6894( C2951 C6894 ) C2951_=_C6905( C2951 C6905 ) C2951_=_C6919( C2951 C6919 ) C2951_=_C6929( C2951 C6929 ) C2951_=_C6930( C2951 C6930 ) \nC2951_=_C6931( C2951 C6931 ) C2951_=_C6932( C2951 C6932 ) C2951_=_C6933( C2951 C6933 ) C2951_=_C6934( C2951 C6934 ) C2951_=_C6935( C2951 C6935 ) C3012_=_C3027( C3012 C3027 ) \nC3012_=_C3045( C3012 C3045 ) C3012_=_C6257( C3012 C6257 ) C3012_=_C6330( C3012 C6330 ) C3012_=_C6849( C3012 C6849 ) C3012_=_C6884( C3012 C6884 ) C3012_=_C6904( C3012 C6904 ) \nC3012_=_C6919( C3012 C6919 ) C3012_=_C6920( C3012 C6920 ) C3012_=_C6921( C3012 C6921 ) C3012_=_C6922( C3012 C6922 ) C3012_=_C6923( C3012 C6923 ) C3012_=_C6924( C3012 C6924 ) \nC3012_=_C6925( C3012 C6925 ) C3012_=_C6926( C3012 C6926 ) C3012_=_C6927( C3012 C6927 ) C3027_=_C3045( C3027 C3045 ) C3027_=_C6257( C3027 C6257 ) C3027_=_C6330( C3027 C6330 ) \nC3027_=_C6849( C3027 C6849 ) C3027_=_C6884( C3027 C6884 ) C3027_=_C6904( C3027 C6904 ) C3027_=_C6919( C3027 C6919 ) C3027_=_C6920( C3027 C6920 ) C3027_=_C6921( C3027 C6921 ) \nC3027_=_C6922( C3027 C6922 ) C3027_=_C6923( C3027 C6923 ) C3027_=_C6924( C3027 C6924 ) C3027_=_C6925( C3027 C6925 ) C3027_=_C6926( C3027 C6926 ) C3027_=_C6927( C3027 C6927 ) \nC3035_=_C3036( C3035 C3036 ) C3035_=_C6258( C3035 C6258 ) C3035_=_C6331( C3035 C6331 ) C3035_=_C6850( C3035 C6850 ) C3035_=_C6867( C3035 C6867 ) C3035_=_C6876( C3035 C6876 ) \nC3035_=_C6894( C3035 C6894 ) C3035_=_C6905( C3035 C6905 ) C3035_=_C6919( C3035 C6919 ) C3035_=_C6929( C3035 C6929 ) C3035_=_C6930( C3035 C6930 ) C3035_=_C6931( C3035 C6931 ) \nC3035_=_C6932( C3035 C6932 ) C3035_=_C6933( C3035 C6933 ) C3035_=_C6934( C3035 C6934 ) C3035_=_C6935( C3035 C6935 ) C3036_=_C6259( C3036 C6259 ) C3036_=_C6332( C3036 C6332 ) \nC3036_=_C6851( C3036 C6851 ) C3036_=_C6885( C3036 C6885 ) C3036_=_C6907( C3036 C6907 ) C3036_=_C6920( C3036 C6920 ) C3036_=_C6936( C3036 C6936 ) C3036_=_C6937( C3036 C6937 ) \nC3036_=_C6938( C3036 C6938 ) C3036_=_C6939( C3036 C6939 ) C3036_=_C6940( C3036 C6940 ) C3036_=_C6941( C3036 C6941 ) C3036_=_C6942( C3036 C6942 ) C3036_=_C6943( C3036 C6943 ) \nC3036_=_C6944( C3036 C6944 ) C3045_=_C6257( C3045 C6257 ) C3045_=_C6330( C3045 C6330 ) C3045_=_C6849( C3045 C6849 ) C3045_=_C6884( C3045 C6884 ) C3045_=_C6904( C3045 C6904 ) \nC3045_=_C6919( C3045 C6919 ) C3045_=_C6920( C3045 C6920 ) C3045_=_C6921( C3045 C6921 ) C3045_=_C6922( C3045 C6922 ) C3045_=_C6923( C3045 C6923 ) C3045_=_C6924( C3045 C6924 ) \nC3045_=_C6925( C3045 C6925 ) C3045_=_C6926( C3045 C6926 ) C3045_=_C6927( C3045 C6927 ) C6257_=_C6258( C6257 C6258 ) C6257_=_C6259( C6257 C6259 ) C6257_=_C6330( C6257 C6330 ) \nC6257_=_C6849( C6257 C6849 ) C6257_=_C6884( C6257 C6884 ) C6257_=_C6904( C6257 C6904 ) C6257_=_C6919( C6257 C6919 ) C6257_=_C6920( C6257 C6920 ) C6257_=_C6921( C6257 C6921 ) \nC6257_=_C6922( C6257 C6922 ) C6257_=_C6923( C6257 C6923 ) C6257_=_C6924( C6257 C6924 ) C6257_=_C6925( C6257 C6925 ) C6257_=_C6926( C6257 C6926 ) C6257_=_C6927( C6257 C6927 ) \nC6258_=_C6259( C6258 C6259 ) C6258_=_C6331( C6258 C6331 ) C6258_=_C6850( C6258 C6850 ) C6258_=_C6867( C6258 C6867 ) C6258_=_C6876( C6258 C6876 ) C6258_=_C6894( C6258 C6894 ) \nC6258_=_C6905( C6258 C6905 ) C6258_=_C6919( C6258 C6919 ) C6258_=_C6929( C6258 C6929 ) C6258_=_C6930( C6258 C6930 ) C6258_=_C6931( C6258 C6931 ) C6258_=_C6932( C6258 C6932 ) \nC6258_=_C6933( C6258 C6933 ) C6258_=_C6934( C6258 C6934 ) C6258_=_C6935( C6258 C6935 ) C6259_=_C6332( C6259 C6332 ) C6259_=_C6851( C6259 C6851 ) C6259_=_C6885( C6259 C6885 ) \nC6259_=_C6907( C6259 C6907 ) C6259_=_C6920( C6259 C6920 ) C6259_=_C6936( C6259 C6936 ) C6259_=_C6937( C6259 C6937 ) C6259_=_C6938( C6259 C6938 ) C6259_=_C6939( C6259 C6939 ) \nC6259_=_C6940( C6259 C6940 ) C6259_=_C6941( C6259 C6941 ) C6259_=_C6942( C6259 C6942 ) C6259_=_C6943( C6259 C6943 ) C6259_=_C6944( C6259 C6944 ) C6330_=_C6331( C6330 C6331 ) \nC6330_=_C6332( C6330 C6332 ) C6330_=_C6849( C6330 C6849 ) C6330_=_C6884( C6330 C6884 ) C6330_=_C6904( C6330 C6904 ) C6330_=_C6919( C6330 C6919 ) C6330_=_C6920( C6330 C6920 ) \nC6330_=_C6921( C6330 C6921 ) C6330_=_C6922( C6330 C6922 ) C6330_=_C6923( C6330 C6923 ) C6330_=_C6924( C6330 C6924 ) C6330_=_C6925( C6330 C6925 ) C6330_=_C6926( C6330 C6926 ) \nC6330_=_C6927( C6330 C6927 ) C6331_=_C6332( C6331 C6332 ) C6331_=_C6850( C6331 C6850 ) C6331_=_C6867( C6331 C6867 ) C6331_=_C6876( C6331 C6876 ) C6331_=_C6894( C6331 C6894 ) \nC6331_=_C6905( C6331 C6905 ) C6331_=_C6919( C6331 C6919 ) C6331_=_C6929( C6331 C6929 ) C6331_=_C6930( C6331 C6930 ) C6331_=_C6931( C6331 C6931 ) C6331_=_C6932( C6331 C6932 ) \nC6331_=_C6933( C6331 C6933 ) C6331_=_C6934( C6331 C6934 ) C6331_=_C6935( C6331 C6935 ) C6332_=_C6851( C6332 C6851 ) C6332_=_C6885( C6332 C6885 ) C6332_=_C6907( C6332 C6907 ) \nC6332_=_C6920( C6332 C6920 ) C6332_=_C6936( C6332 C6936 ) C6332_=_C6937( C6332 C6937 ) C6332_=_C6938( C6332 C6938 ) C6332_=_C6939( C6332 C6939 ) C6332_=_C6940( C6332 C6940 ) \nC6332_=_C6941( C6332 C6941 ) C6332_=_C6942( C6332 C6942 ) C6332_=_C6943( C6332 C6943 ) C6332_=_C6944( C6332 C6944 ) C6849_=_C6850( C6849 C6850 ) C6849_=_C6851( C6849 C6851 ) \nC6849_=_C6884( C6849 C6884 ) C6849_=_C6904( C6849 C6904 ) C6849_=_C6919( C6849 C6919 ) C6849_=_C6920( C6849 C6920 ) C6849_=_C6921( C6849 C6921 ) C6849_=_C6922( C6849 C6922 ) \nC6849_=_C6923( C6849 C6923 ) C6849_=_C6924( C6849 C6924 ) C6849_=_C6925( C6849 C6925 ) C6849_=_C6926( C6849 C6926 ) C6849_=_C6927( C6849 C6927 ) C6850_=_C6851( C6850 C6851 ) \nC6850_=_C6867( C6850 C6867 ) C6850_=_C6876( C6850 C6876 ) C6850_=_C6894( C6850 C6894 ) C6850_=_C6905( C6850 C6905 ) C6850_=_C6919( C6850 C6919 ) C6850_=_C6929( C6850 C6929 ) \nC6850_=_C6930( C6850 C6930 ) C6850_=_C6931( C6850 C6931 ) C6850_=_C6932( C6850 C6932 ) C6850_=_C6933( C6850 C6933 ) C6850_=_C6934( C6850 C6934 ) C6850_=_C6935( C6850 C6935 ) \nC6851_=_C6885( C6851 C6885 ) C6851_=_C6907( C6851 C6907 ) C6851_=_C6920(</w:t>
      </w:r>
    </w:p>
    <w:p>
      <w:pPr>
        <w:pStyle w:val="PreformattedText"/>
        <w:bidi w:val="0"/>
        <w:spacing w:before="0" w:after="0"/>
        <w:jc w:val="left"/>
        <w:rPr/>
      </w:pPr>
      <w:r>
        <w:rPr/>
        <w:t xml:space="preserve"> </w:t>
      </w:r>
      <w:r>
        <w:rPr/>
        <w:t>C6851 C6920 ) C6851_=_C6936( C6851 C6936 ) C6851_=_C6937( C6851 C6937 ) C6851_=_C6938( C6851 C6938 ) \nC6851_=_C6939( C6851 C6939 ) C6851_=_C6940( C6851 C6940 ) C6851_=_C6941( C6851 C6941 ) C6851_=_C6942( C6851 C6942 ) C6851_=_C6943( C6851 C6943 ) C6851_=_C6944( C6851 C6944 ) \nC6867_=_C6876( C6867 C6876 ) C6867_=_C6894( C6867 C6894 ) C6867_=_C6905( C6867 C6905 ) C6867_=_C6919( C6867 C6919 ) C6867_=_C6929( C6867 C6929 ) C6867_=_C6930( C6867 C6930 ) \nC6867_=_C6931( C6867 C6931 ) C6867_=_C6932( C6867 C6932 ) C6867_=_C6933( C6867 C6933 ) C6867_=_C6934( C6867 C6934 ) C6867_=_C6935( C6867 C6935 ) C6876_=_C6894( C6876 C6894 ) \nC6876_=_C6905( C6876 C6905 ) C6876_=_C6919( C6876 C6919 ) C6876_=_C6929( C6876 C6929 ) C6876_=_C6930( C6876 C6930 ) C6876_=_C6931( C6876 C6931 ) C6876_=_C6932( C6876 C6932 ) \nC6876_=_C6933( C6876 C6933 ) C6876_=_C6934( C6876 C6934 ) C6876_=_C6935( C6876 C6935 ) C6884_=_C6885( C6884 C6885 ) C6884_=_C6904( C6884 C6904 ) C6884_=_C6919( C6884 C6919 ) \nC6884_=_C6920( C6884 C6920 ) C6884_=_C6921( C6884 C6921 ) C6884_=_C6922( C6884 C6922 ) C6884_=_C6923( C6884 C6923 ) C6884_=_C6924( C6884 C6924 ) C6884_=_C6925( C6884 C6925 ) \nC6884_=_C6926( C6884 C6926 ) C6884_=_C6927( C6884 C6927 ) C6885_=_C6907( C6885 C6907 ) C6885_=_C6920( C6885 C6920 ) C6885_=_C6936( C6885 C6936 ) C6885_=_C6937( C6885 C6937 ) \nC6885_=_C6938( C6885 C6938 ) C6885_=_C6939( C6885 C6939 ) C6885_=_C6940( C6885 C6940 ) C6885_=_C6941( C6885 C6941 ) C6885_=_C6942( C6885 C6942 ) C6885_=_C6943( C6885 C6943 ) \nC6885_=_C6944( C6885 C6944 ) C6894_=_C6905( C6894 C6905 ) C6894_=_C6919( C6894 C6919 ) C6894_=_C6929( C6894 C6929 ) C6894_=_C6930( C6894 C6930 ) C6894_=_C6931( C6894 C6931 ) \nC6894_=_C6932( C6894 C6932 ) C6894_=_C6933( C6894 C6933 ) C6894_=_C6934( C6894 C6934 ) C6894_=_C6935( C6894 C6935 ) C6904_=_C6905( C6904 C6905 ) C6904_=_C6907( C6904 C6907 ) \nC6904_=_C6919( C6904 C6919 ) C6904_=_C6920( C6904 C6920 ) C6904_=_C6921( C6904 C6921 ) C6904_=_C6922( C6904 C6922 ) C6904_=_C6923( C6904 C6923 ) C6904_=_C6924( C6904 C6924 ) \nC6904_=_C6925( C6904 C6925 ) C6904_=_C6926( C6904 C6926 ) C6904_=_C6927( C6904 C6927 ) C6905_=_C6907( C6905 C6907 ) C6905_=_C6919( C6905 C6919 ) C6905_=_C6929( C6905 C6929 ) \nC6905_=_C6930( C6905 C6930 ) C6905_=_C6931( C6905 C6931 ) C6905_=_C6932( C6905 C6932 ) C6905_=_C6933( C6905 C6933 ) C6905_=_C6934( C6905 C6934 ) C6905_=_C6935( C6905 C6935 ) \nC6907_=_C6920( C6907 C6920 ) C6907_=_C6936( C6907 C6936 ) C6907_=_C6937( C6907 C6937 ) C6907_=_C6938( C6907 C6938 ) C6907_=_C6939( C6907 C6939 ) C6907_=_C6940( C6907 C6940 ) \nC6907_=_C6941( C6907 C6941 ) C6907_=_C6942( C6907 C6942 ) C6907_=_C6943( C6907 C6943 ) C6907_=_C6944( C6907 C6944 ) C6919_=_C6920( C6919 C6920 ) C6919_=_C6921( C6919 C6921 ) \nC6919_=_C6922( C6919 C6922 ) C6919_=_C6923( C6919 C6923 ) C6919_=_C6924( C6919 C6924 ) C6919_=_C6925( C6919 C6925 ) C6919_=_C6926( C6919 C6926 ) C6919_=_C6927( C6919 C6927 ) \nC6919_=_C6929( C6919 C6929 ) C6919_=_C6930( C6919 C6930 ) C6919_=_C6931( C6919 C6931 ) C6919_=_C6932( C6919 C6932 ) C6919_=_C6933( C6919 C6933 ) C6919_=_C6934( C6919 C6934 ) \nC6919_=_C6935( C6919 C6935 ) C6920_=_C6921( C6920 C6921 ) C6920_=_C6922( C6920 C6922 ) C6920_=_C6923( C6920 C6923 ) C6920_=_C6924( C6920 C6924 ) C6920_=_C6925( C6920 C6925 ) \nC6920_=_C6926( C6920 C6926 ) C6920_=_C6927( C6920 C6927 ) C6920_=_C6936( C6920 C6936 ) C6920_=_C6937( C6920 C6937 ) C6920_=_C6938( C6920 C6938 ) C6920_=_C6939( C6920 C6939 ) \nC6920_=_C6940( C6920 C6940 ) C6920_=_C6941( C6920 C6941 ) C6920_=_C6942( C6920 C6942 ) C6920_=_C6943( C6920 C6943 ) C6920_=_C6944( C6920 C6944 ) C6921_=_C6922( C6921 C6922 ) \nC6921_=_C6923( C6921 C6923 ) C6921_=_C6924( C6921 C6924 ) C6921_=_C6925( C6921 C6925 ) C6921_=_C6926( C6921 C6926 ) C6921_=_C6927( C6921 C6927 ) C6921_=_C6929( C6921 C6929 ) \nC6921_=_C6936( C6921 C6936 ) C6922_=_C6923( C6922 C6923 ) C6922_=_C6924( C6922 C6924 ) C6922_=_C6925( C6922 C6925 ) C6922_=_C6926( C6922 C6926 ) C6922_=_C6927( C6922 C6927 ) \nC6922_=_C6930( C6922 C6930 ) C6922_=_C6937( C6922 C6937 ) C6923_=_C6924( C6923 C6924 ) C6923_=_C6925( C6923 C6925 ) C6923_=_C6926( C6923 C6926 ) C6923_=_C6927( C6923 C6927 ) \nC6923_=_C6931( C6923 C6931 ) C6924_=_C6925( C6924 C6925 ) C6924_=_C6926( C6924 C6926 ) C6924_=_C6927( C6924 C6927 ) C6924_=_C6932( C6924 C6932 ) C6924_=_C6941( C6924 C6941 ) \nC6925_=_C6926( C6925 C6926 ) C6925_=_C6927( C6925 C6927 ) C6925_=_C6933( C6925 C6933 ) C6925_=_C6942( C6925 C6942 ) C6926_=_C6927( C6926 C6927 ) C6926_=_C6934( C6926 C6934 ) \nC6926_=_C6943( C6926 C6943 ) C6927_=_C6935( C6927 C6935 ) C6927_=_C6944( C6927 C6944 ) C6929_=_C6930( C6929 C6930 ) C6929_=_C6931( C6929 C6931 ) C6929_=_C6932( C6929 C6932 ) \nC6929_=_C6933( C6929 C6933 ) C6929_=_C6934( C6929 C6934 ) C6929_=_C6935( C6929 C6935 ) C6929_=_C6936( C6929 C6936 ) C6930_=_C6931( C6930 C6931 ) C6930_=_C6932( C6930 C6932 ) \nC6930_=_C6933( C6930 C6933 ) C6930_=_C6934( C6930 C6934 ) C6930_=_C6935( C6930 C6935 ) C6930_=_C6937( C6930 C6937 ) C6931_=_C6932( C6931 C6932 ) C6931_=_C6933( C6931 C6933 ) \nC6931_=_C6934( C6931 C6934 ) C6931_=_C6935( C6931 C6935 ) C6932_=_C6933( C6932 C6933 ) C6932_=_C6934( C6932 C6934 ) C6932_=_C6935( C6932 C6935 ) C6932_=_C6941( C6932 C6941 ) \nC6933_=_C6934( C6933 C6934 ) C6933_=_C6935( C6933 C6935 ) C6933_=_C6942( C6933 C6942 ) C6934_=_C6935( C6934 C6935 ) C6934_=_C6943( C6934 C6943 ) C6935_=_C6944( C6935 C6944 ) \nC6936_=_C6937( C6936 C6937 ) C6936_=_C6938( C6936 C6938 ) C6936_=_C6939( C6936 C6939 ) C6936_=_C6940( C6936 C6940 ) C6936_=_C6941( C6936 C6941 ) C6936_=_C6942( C6936 C6942 ) \nC6936_=_C6943( C6936 C6943 ) C6936_=_C6944( C6936 C6944 ) C6937_=_C6938( C6937 C6938 ) C6937_=_C6939( C6937 C6939 ) C6937_=_C6940( C6937 C6940 ) C6937_=_C6941( C6937 C6941 ) \nC6937_=_C6942( C6937 C6942 ) C6937_=_C6943( C6937 C6943 ) C6937_=_C6944( C6937 C6944 ) C6938_=_C6939( C6938 C6939 ) C6938_=_C6940( C6938 C6940 ) C6938_=_C6941( C6938 C6941 ) \nC6938_=_C6942( C6938 C6942 ) C6938_=_C6943( C6938 C6943 ) C6938_=_C6944( C6938 C6944 ) C6939_=_C6940( C6939 C6940 ) C6939_=_C6941( C6939 C6941 ) C6939_=_C6942( C6939 C6942 ) \nC6939_=_C6943( C6939 C6943 ) C6939_=_C6944( C6939 C6944 ) C6940_=_C6941( C6940 C6941 ) C6940_=_C6942( C6940 C6942 ) C6940_=_C6943( C6940 C6943 ) C6940_=_C6944( C6940 C6944 ) \nC6941_=_C6942( C6941 C6942 ) C6941_=_C6943( C6941 C6943 ) C6941_=_C6944( C6941 C6944 ) C6942_=_C6943( C6942 C6943 ) C6942_=_C6944( C6942 C6944 ) C6943_=_C6944( C6943 C6944 ) "];299-&gt;315[label="95: C1496 C1510 C1526 C1540 C1541 \nC1594 C1608 C1624 C1635 C1636 C1691 \nC1705 C1709 C1710 C1718 C1719 C1732 \nC1741 C1742 C1744 C1745 C1746 C1747 \nC1748 C1749 C1750 C1751 C1753 C1754 \nC1756 C1757 C1758 C1759 C1760 C1761 \nC1762 C1763 C1764 C1774 C1775 C2821 \nC2836 C2847 C2857 C2858 C2917 C2932 \nC2943 C2950 C2951 C3012 C3027 C3035 \nC3036 C3045 C6257 C6258 C6259 C6330 \nC6331 C6332 C6849 C6850 C6851 C6867 \nC6876 C6884 C6885 C6894 C6904 C6905 \nC6907 C6921 C6922 C6923 C6924 C6925 \nC6926 C6927 C6929 C6930 C6931 C6932 \nC6933 C6934 C6935 C6936 C6937 C6938 \nC6939 C6940 C6941 C6942 C6943 C6944 \n1008: C1496_=_C1510 ,C1496_=_C1526 ,C1496_=_C1636 ,C1496_=_C1718 ,C1496_=_C1774 ,\nC1496_=_C2821 ,C1496_=_C2836 ,C1496_=_C2847 ,C1496_=_C2951 ,C1496_=_C3035 ,C1496_=_C6258 ,\nC1496_=_C6331 ,C1496_=_C6850 ,C1496_=_C6867 ,C1496_=_C6876 ,C1496_=_C6894 ,C1496_=_C6905 ,\nC1496_=_C6929 ,C1496_=_C6930 ,C1496_=_C6931 ,C1496_=_C6932 ,C1496_=_C6933 ,C1496_=_C6934 ,\nC1496_=_C6935 ,C1510_=_C1526 ,C1510_=_C1636 ,C1510_=_C1718 ,C1510_=_C1774 ,C1510_=_C2821 ,\nC1510_=_C2836 ,C1510_=_C2847 ,C1510_=_C2951 ,C1510_=_C3035 ,C1510_=_C6258 ,C1510_=_C6331 ,\nC1510_=_C6850 ,C1510_=_C6867 ,C1510_=_C6876 ,C1510_=_C6894 ,C1510_=_C6905 ,C1510_=_C6929 ,\nC1510_=_C6930 ,C1510_=_C6931 ,C1510_=_C6932 ,C1510_=_C6933 ,C1510_=_C6934 ,C1510_=_C6935 ,\nC1526_=_C1636 ,C1526_=_C1718 ,C1526_=_C1774 ,C1526_=_C2821 ,C1526_=_C2836 ,C1526_=_C2847 ,\nC1526_=_C2951 ,C1526_=_C3035 ,C1526_=_C6258 ,C1526_=_C6331 ,C1526_=_C6850 ,C1526_=_C6867 ,\nC1526_=_C6876 ,C1526_=_C6894 ,C1526_=_C6905 ,C1526_=_C6929 ,C1526_=_C6930 ,C1526_=_C6931 ,\nC1526_=_C6932 ,C1526_=_C6933 ,C1526_=_C6934 ,C1526_=_C6935 ,C1540_=_C1541 ,C1540_=_C1635 ,\nC1540_=_C1691 ,C1540_=_C1705 ,C1540_=_C1732 ,C1540_=_C2857 ,C1540_=_C2950 ,C1540_=_C3012 ,\nC1540_=_C3027 ,C1540_=_C3045 ,C1540_=_C6257 ,C1540_=_C6330 ,C1540_=_C6849 ,C1540_=_C6884 ,\nC1540_=_C6904 ,C1540_=_C6921 ,C1540_=_C6922 ,C1540_=_C6923 ,C1540_=_C6924 ,C1540_=_C6925 ,\nC1540_=_C6926 ,C1540_=_C6927 ,C1541_=_C1594 ,C1541_=_C1608 ,C1541_=_C1624 ,C1541_=_C1719 ,\nC1541_=_C1775 ,C1541_=_C2858 ,C1541_=_C2917 ,C1541_=_C2932 ,C1541_=_C2943 ,C1541_=_C3036 ,\nC1541_=_C6259 ,C1541_=_C6332 ,C1541_=_C6851 ,C1541_=_C6885 ,C1541_=_C6907 ,C1541_=_C6936 ,\nC1541_=_C6937 ,C1541_=_C6938 ,C1541_=_C6939 ,C1541_=_C6940 ,C1541_=_C6941 ,C1541_=_C6942 ,\nC1541_=_C6943 ,C1541_=_C6944 ,C1594_=_C1608 ,C1594_=_C1624 ,C1594_=_C1719 ,C1594_=_C1775 ,\nC1594_=_C2858 ,C1594_=_C2917 ,C1594_=_C2932 ,C1594_=_C2943 ,C1594_=_C3036 ,C1594_=_C6259 ,\nC1594_=_C6332 ,C1594_=_C6851 ,C1594_=_C6885 ,C1594_=_C6907 ,C1594_=_C6936 ,C1594_=_C6937 ,\nC1594_=_C6938 ,C1594_=_C6939 ,C1594_=_C6940 ,C1594_=_C6941 ,C1594_=_C6942 ,C1594_=_C6943 ,\nC1594_=_C6944 ,C1608_=_C1624 ,C1608_=_C1719 ,C1608_=_C1775 ,C1608_=_C2858 ,C1608_=_C2917 ,\nC1608_=_C2932 ,C1608_=_C2943 ,C1608_=_C3036 ,C1608_=_C6259 ,C1608_=_C6332 ,C1608_=_C6851 ,\nC1608_=_C6885 ,C1608_=_C6907 ,C1608_=_C6936 ,C1608_=_C6937 ,C1608_=_C6938 ,C1608_=_C6939 ,\nC1608_=_C6940 ,C1608_=_C6941 ,C1608_=_C6942 ,C1608_=_C6943 ,C1608_=_C6944 ,C1624_=_C1719 ,\nC1624_=_C1775 ,C1624_=_C2858 ,C1624_=_C2917 ,C1624_=_C2932 ,C1624_=_C2943 ,C1624_=_C3036 ,\nC1624_=_C6259 ,C1624_=_C6332 ,C1624_=_C6851 ,C1624_=_C6885 ,C1624_=_C6907 ,C1624_=_C6936 ,\nC1624_=_C6937 ,C1624_=_C6938 ,C1624_=_C6939 ,C1624_=_C6940 ,C1624_=_C6941 ,C1624_=_C6942 ,\nC1624_=_C6943 ,C1624_=_C6944 ,C1635_=_C1636 ,C1635_=_C1691 ,C1635_=_C1705 ,C1635_=_C1732</w:t>
      </w:r>
    </w:p>
    <w:p>
      <w:pPr>
        <w:pStyle w:val="PreformattedText"/>
        <w:bidi w:val="0"/>
        <w:spacing w:before="0" w:after="0"/>
        <w:jc w:val="left"/>
        <w:rPr/>
      </w:pPr>
      <w:r>
        <w:rPr/>
        <w:t xml:space="preserve"> </w:t>
      </w:r>
      <w:r>
        <w:rPr/>
        <w:t>,\nC1635_=_C2857 ,C1635_=_C2950 ,C1635_=_C3012 ,C1635_=_C3027 ,C1635_=_C3045 ,C1635_=_C6257 ,\nC1635_=_C6330 ,C1635_=_C6849 ,C1635_=_C6884 ,C1635_=_C6904 ,C1635_=_C6921 ,C1635_=_C6922 ,\nC1635_=_C6923 ,C1635_=_C6924 ,C1635_=_C6925 ,C1635_=_C6926 ,C1635_=_C6927 ,C1636_=_C1718 ,\nC1636_=_C1774 ,C1636_=_C2821 ,C1636_=_C2836 ,C1636_=_C2847 ,C1636_=_C2951 ,C1636_=_C3035 ,\nC1636_=_C6258 ,C1636_=_C6331 ,C1636_=_C6850 ,C1636_=_C6867 ,C1636_=_C6876 ,C1636_=_C6894 ,\nC1636_=_C6905 ,C1636_=_C6929 ,C1636_=_C6930 ,C1636_=_C6931 ,C1636_=_C6932 ,C1636_=_C6933 ,\nC1636_=_C6934 ,C1636_=_C6935 ,C1691_=_C1705 ,C1691_=_C1732 ,C1691_=_C2857 ,C1691_=_C2950 ,\nC1691_=_C3012 ,C1691_=_C3027 ,C1691_=_C3045 ,C1691_=_C6257 ,C1691_=_C6330 ,C1691_=_C6849 ,\nC1691_=_C6884 ,C1691_=_C6904 ,C1691_=_C6921 ,C1691_=_C6922 ,C1691_=_C6923 ,C1691_=_C6924 ,\nC1691_=_C6925 ,C1691_=_C6926 ,C1691_=_C6927 ,C1705_=_C1732 ,C1705_=_C2857 ,C1705_=_C2950 ,\nC1705_=_C3012 ,C1705_=_C3027 ,C1705_=_C3045 ,C1705_=_C6257 ,C1705_=_C6330 ,C1705_=_C6849 ,\nC1705_=_C6884 ,C1705_=_C6904 ,C1705_=_C6921 ,C1705_=_C6922 ,C1705_=_C6923 ,C1705_=_C6924 ,\nC1705_=_C6925 ,C1705_=_C6926 ,C1705_=_C6927 ,C1709_=_C1710 ,C1709_=_C1718 ,C1709_=_C1719 ,\nC1709_=_C1741 ,C1709_=_C1742 ,C1709_=_C1744 ,C1709_=_C1745 ,C1709_=_C1746 ,C1709_=_C1747 ,\nC1709_=_C1748 ,C1709_=_C1749 ,C1709_=_C1750 ,C1709_=_C1751 ,C1710_=_C1718 ,C1710_=_C1719 ,\nC1710_=_C1753 ,C1710_=_C1754 ,C1710_=_C1756 ,C1710_=_C1757 ,C1710_=_C1758 ,C1710_=_C1759 ,\nC1710_=_C1760 ,C1710_=_C1761 ,C1710_=_C1762 ,C1710_=_C1763 ,C1710_=_C1764 ,C1718_=_C1719 ,\nC1718_=_C1774 ,C1718_=_C2821 ,C1718_=_C2836 ,C1718_=_C2847 ,C1718_=_C2951 ,C1718_=_C3035 ,\nC1718_=_C6258 ,C1718_=_C6331 ,C1718_=_C6850 ,C1718_=_C6867 ,C1718_=_C6876 ,C1718_=_C6894 ,\nC1718_=_C6905 ,C1718_=_C6929 ,C1718_=_C6930 ,C1718_=_C6931 ,C1718_=_C6932 ,C1718_=_C6933 ,\nC1718_=_C6934 ,C1718_=_C6935 ,C1719_=_C1775 ,C1719_=_C2858 ,C1719_=_C2917 ,C1719_=_C2932 ,\nC1719_=_C2943 ,C1719_=_C3036 ,C1719_=_C6259 ,C1719_=_C6332 ,C1719_=_C6851 ,C1719_=_C6885 ,\nC1719_=_C6907 ,C1719_=_C6936 ,C1719_=_C6937 ,C1719_=_C6938 ,C1719_=_C6939 ,C1719_=_C6940 ,\nC1719_=_C6941 ,C1719_=_C6942 ,C1719_=_C6943 ,C1719_=_C6944 ,C1732_=_C2857 ,C1732_=_C2950 ,\nC1732_=_C3012 ,C1732_=_C3027 ,C1732_=_C3045 ,C1732_=_C6257 ,C1732_=_C6330 ,C1732_=_C6849 ,\nC1732_=_C6884 ,C1732_=_C6904 ,C1732_=_C6921 ,C1732_=_C6922 ,C1732_=_C6923 ,C1732_=_C6924 ,\nC1732_=_C6925 ,C1732_=_C6926 ,C1732_=_C6927 ,C1741_=_C1742 ,C1741_=_C1744 ,C1741_=_C1745 ,\nC1741_=_C1746 ,C1741_=_C1747 ,C1741_=_C1748 ,C1741_=_C1749 ,C1741_=_C1750 ,C1741_=_C1751 ,\nC1741_=_C1753 ,C1741_=_C1774 ,C1741_=_C1775 ,C1742_=_C1744 ,C1742_=_C1745 ,C1742_=_C1746 ,\nC1742_=_C1747 ,C1742_=_C1748 ,C1742_=_C1749 ,C1742_=_C1750 ,C1742_=_C1751 ,C1744_=_C1745 ,\nC1744_=_C1746 ,C1744_=_C1747 ,C1744_=_C1748 ,C1744_=_C1749 ,C1744_=_C1750 ,C1744_=_C1751 ,\nC1744_=_C1756 ,C1745_=_C1746 ,C1745_=_C1747 ,C1745_=_C1748 ,C1745_=_C1749 ,C1745_=_C1750 ,\nC1745_=_C1751 ,C1745_=_C1757 ,C1746_=_C1747 ,C1746_=_C1748 ,C1746_=_C1749 ,C1746_=_C1750 ,\nC1746_=_C1751 ,C1746_=_C1758 ,C1746_=_C3035 ,C1746_=_C3036 ,C1747_=_C1748 ,C1747_=_C1749 ,\nC1747_=_C1750 ,C1747_=_C1751 ,C1748_=_C1749 ,C1748_=_C1750 ,C1748_=_C1751 ,C1749_=_C1750 ,\nC1749_=_C1751 ,C1750_=_C1751 ,C1753_=_C1754 ,C1753_=_C1756 ,C1753_=_C1757 ,C1753_=_C1758 ,\nC1753_=_C1759 ,C1753_=_C1760 ,C1753_=_C1761 ,C1753_=_C1762 ,C1753_=_C1763 ,C1753_=_C1764 ,\nC1753_=_C1774 ,C1753_=_C1775 ,C1754_=_C1756 ,C1754_=_C1757 ,C1754_=_C1758 ,C1754_=_C1759 ,\nC1754_=_C1760 ,C1754_=_C1761 ,C1754_=_C1762 ,C1754_=_C1763 ,C1754_=_C1764 ,C1756_=_C1757 ,\nC1756_=_C1758 ,C1756_=_C1759 ,C1756_=_C1760 ,C1756_=_C1761 ,C1756_=_C1762 ,C1756_=_C1763 ,\nC1756_=_C1764 ,C1757_=_C1758 ,C1757_=_C1759 ,C1757_=_C1760 ,C1757_=_C1761 ,C1757_=_C1762 ,\nC1757_=_C1763 ,C1757_=_C1764 ,C1758_=_C1759 ,C1758_=_C1760 ,C1758_=_C1761 ,C1758_=_C1762 ,\nC1758_=_C1763 ,C1758_=_C1764 ,C1758_=_C3035 ,C1758_=_C3036 ,C1759_=_C1760 ,C1759_=_C1761 ,\nC1759_=_C1762 ,C1759_=_C1763 ,C1759_=_C1764 ,C1760_=_C1761 ,C1760_=_C1762 ,C1760_=_C1763 ,\nC1760_=_C1764 ,C1761_=_C1762 ,C1761_=_C1763 ,C1761_=_C1764 ,C1762_=_C1763 ,C1762_=_C1764 ,\nC1763_=_C1764 ,C1774_=_C1775 ,C1774_=_C2821 ,C1774_=_C2836 ,C1774_=_C2847 ,C1774_=_C2951 ,\nC1774_=_C3035 ,C1774_=_C6258 ,C1774_=_C6331 ,C1774_=_C6850 ,C1774_=_C6867 ,C1774_=_C6876 ,\nC1774_=_C6894 ,C1774_=_C6905 ,C1774_=_C6929 ,C1774_=_C6930 ,C1774_=_C6931 ,C1774_=_C6932 ,\nC1774_=_C6933 ,C1774_=_C6934 ,C1774_=_C6935 ,C1775_=_C2858 ,C1775_=_C2917 ,C1775_=_C2932 ,\nC1775_=_C2943 ,C1775_=_C3036 ,C1775_=_C6259 ,C1775_=_C6332 ,C1775_=_C6851 ,C1775_=_C6885 ,\nC1775_=_C6907 ,C1775_=_C6936 ,C1775_=_C6937 ,C1775_=_C6938 ,C1775_=_C6939 ,C1775_=_C6940 ,\nC1775_=_C6941 ,C1775_=_C6942 ,C1775_=_C6943 ,C1775_=_C6944 ,C2821_=_C2836 ,C2821_=_C2847 ,\nC2821_=_C2951 ,C2821_=_C3035 ,C2821_=_C6258 ,C2821_=_C6331 ,C2821_=_C6850 ,C2821_=_C6867 ,\nC2821_=_C6876 ,C2821_=_C6894 ,C2821_=_C6905 ,C2821_=_C6929 ,C2821_=_C6930 ,C2821_=_C6931 ,\nC2821_=_C6932 ,C2821_=_C6933 ,C2821_=_C6934 ,C2821_=_C6935 ,C2836_=_C2847 ,C2836_=_C2951 ,\nC2836_=_C3035 ,C2836_=_C6258 ,C2836_=_C6331 ,C2836_=_C6850 ,C2836_=_C6867 ,C2836_=_C6876 ,\nC2836_=_C6894 ,C2836_=_C6905 ,C2836_=_C6929 ,C2836_=_C6930 ,C2836_=_C6931 ,C2836_=_C6932 ,\nC2836_=_C6933 ,C2836_=_C6934 ,C2836_=_C6935 ,C2847_=_C2951 ,C2847_=_C3035 ,C2847_=_C6258 ,\nC2847_=_C6331 ,C2847_=_C6850 ,C2847_=_C6867 ,C2847_=_C6876 ,C2847_=_C6894 ,C2847_=_C6905 ,\nC2847_=_C6929 ,C2847_=_C6930 ,C2847_=_C6931 ,C2847_=_C6932 ,C2847_=_C6933 ,C2847_=_C6934 ,\nC2847_=_C6935 ,C2857_=_C2858 ,C2857_=_C2950 ,C2857_=_C3012 ,C2857_=_C3027 ,C2857_=_C3045 ,\nC2857_=_C6257 ,C2857_=_C6330 ,C2857_=_C6849 ,C2857_=_C6884 ,C2857_=_C6904 ,C2857_=_C6921 ,\nC2857_=_C6922 ,C2857_=_C6923 ,C2857_=_C6924 ,C2857_=_C6925 ,C2857_=_C6926 ,C2857_=_C6927 ,\nC2858_=_C2917 ,C2858_=_C2932 ,C2858_=_C2943 ,C2858_=_C3036 ,C2858_=_C6259 ,C2858_=_C6332 ,\nC2858_=_C6851 ,C2858_=_C6885 ,C2858_=_C6907 ,C2858_=_C6936 ,C2858_=_C6937 ,C2858_=_C6938 ,\nC2858_=_C6939 ,C2858_=_C6940 ,C2858_=_C6941 ,C2858_=_C6942 ,C2858_=_C6943 ,C2858_=_C6944 ,\nC2917_=_C2932 ,C2917_=_C2943 ,C2917_=_C3036 ,C2917_=_C6259 ,C2917_=_C6332 ,C2917_=_C6851 ,\nC2917_=_C6885 ,C2917_=_C6907 ,C2917_=_C6936 ,C2917_=_C6937 ,C2917_=_C6938 ,C2917_=_C6939 ,\nC2917_=_C6940 ,C2917_=_C6941 ,C2917_=_C6942 ,C2917_=_C6943 ,C2917_=_C6944 ,C2932_=_C2943 ,\nC2932_=_C3036 ,C2932_=_C6259 ,C2932_=_C6332 ,C2932_=_C6851 ,C2932_=_C6885 ,C2932_=_C6907 ,\nC2932_=_C6936 ,C2932_=_C6937 ,C2932_=_C6938 ,C2932_=_C6939 ,C2932_=_C6940 ,C2932_=_C6941 ,\nC2932_=_C6942 ,C2932_=_C6943 ,C2932_=_C6944 ,C2943_=_C3036 ,C2943_=_C6259 ,C2943_=_C6332 ,\nC2943_=_C6851 ,C2943_=_C6885 ,C2943_=_C6907 ,C2943_=_C6936 ,C2943_=_C6937 ,C2943_=_C6938 ,\nC2943_=_C6939 ,C2943_=_C6940 ,C2943_=_C6941 ,C2943_=_C6942 ,C2943_=_C6943 ,C2943_=_C6944 ,\nC2950_=_C2951 ,C2950_=_C3012 ,C2950_=_C3027 ,C2950_=_C3045 ,C2950_=_C6257 ,C2950_=_C6330 ,\nC2950_=_C6849 ,C2950_=_C6884 ,C2950_=_C6904 ,C2950_=_C6921 ,C2950_=_C6922 ,C2950_=_C6923 ,\nC2950_=_C6924 ,C2950_=_C6925 ,C2950_=_C6926 ,C2950_=_C6927 ,C2951_=_C3035 ,C2951_=_C6258 ,\nC2951_=_C6331 ,C2951_=_C6850 ,C2951_=_C6867 ,C2951_=_C6876 ,C2951_=_C6894 ,C2951_=_C6905 ,\nC2951_=_C6929 ,C2951_=_C6930 ,C2951_=_C6931 ,C2951_=_C6932 ,C2951_=_C6933 ,C2951_=_C6934 ,\nC2951_=_C6935 ,C3012_=_C3027 ,C3012_=_C3045 ,C3012_=_C6257 ,C3012_=_C6330 ,C3012_=_C6849 ,\nC3012_=_C6884 ,C3012_=_C6904 ,C3012_=_C6921 ,C3012_=_C6922 ,C3012_=_C6923 ,C3012_=_C6924 ,\nC3012_=_C6925 ,C3012_=_C6926 ,C3012_=_C6927 ,C3027_=_C3045 ,C3027_=_C6257 ,C3027_=_C6330 ,\nC3027_=_C6849 ,C3027_=_C6884 ,C3027_=_C6904 ,C3027_=_C6921 ,C3027_=_C6922 ,C3027_=_C6923 ,\nC3027_=_C6924 ,C3027_=_C6925 ,C3027_=_C6926 ,C3027_=_C6927 ,C3035_=_C3036 ,C3035_=_C6258 ,\nC3035_=_C6331 ,C3035_=_C6850 ,C3035_=_C6867 ,C3035_=_C6876 ,C3035_=_C6894 ,C3035_=_C6905 ,\nC3035_=_C6929 ,C3035_=_C6930 ,C3035_=_C6931 ,C3035_=_C6932 ,C3035_=_C6933 ,C3035_=_C6934 ,\nC3035_=_C6935 ,C3036_=_C6259 ,C3036_=_C6332 ,C3036_=_C6851 ,C3036_=_C6885 ,C3036_=_C6907 ,\nC3036_=_C6936 ,C3036_=_C6937 ,C3036_=_C6938 ,C3036_=_C6939 ,C3036_=_C6940 ,C3036_=_C6941 ,\nC3036_=_C6942 ,C3036_=_C6943 ,C3036_=_C6944 ,C3045_=_C6257 ,C3045_=_C6330 ,C3045_=_C6849 ,\nC3045_=_C6884 ,C3045_=_C6904 ,C3045_=_C6921 ,C3045_=_C6922 ,C3045_=_C6923 ,C3045_=_C6924 ,\nC3045_=_C6925 ,C3045_=_C6926 ,C3045_=_C6927 ,C6257_=_C6258 ,C6257_=_C6259 ,C6257_=_C6330 ,\nC6257_=_C6849 ,C6257_=_C6884 ,C6257_=_C6904 ,C6257_=_C6921 ,C6257_=_C6922 ,C6257_=_C6923 ,\nC6257_=_C6924 ,C6257_=_C6925 ,C6257_=_C6926 ,C6257_=_C6927 ,C6258_=_C6259 ,C6258_=_C6331 ,\nC6258_=_C6850 ,C6258_=_C6867 ,C6258_=_C6876 ,C6258_=_C6894 ,C6258_=_C6905 ,C6258_=_C6929 ,\nC6258_=_C6930 ,C6258_=_C6931 ,C6258_=_C6932 ,C6258_=_C6933 ,C6258_=_C6934 ,C6258_=_C6935 ,\nC6259_=_C6332 ,C6259_=_C6851 ,C6259_=_C6885 ,C6259_=_C6907 ,C6259_=_C6936 ,C6259_=_C6937 ,\nC6259_=_C6938 ,C6259_=_C6939 ,C6259_=_C6940 ,C6259_=_C6941 ,C6259_=_C6942 ,C6259_=_C6943 ,\nC6259_=_C6944 ,C6330_=_C6331 ,C6330_=_C6332 ,C6330_=_C6849 ,C6330_=_C6884 ,C6330_=_C6904 ,\nC6330_=_C6921 ,C6330_=_C6922 ,C6330_=_C6923 ,C6330_=_C6924 ,C6330_=_C6925 ,C6330_=_C6926 ,\nC6330_=_C6927 ,C6331_=_C6332 ,C6331_=_C6850 ,C6331_=_C6867 ,C6331_=_C6876 ,C6331_=_C6894 ,\nC6331_=_C6905 ,C6331_=_C6929 ,C6331_=_C6930 ,C6331_=_C6931 ,C6331_=_C6932 ,C6331_=_C6933 ,\nC6331_=_C6934 ,C6331_=_C6935 ,C6332_=_C6851 ,C6332_=_C6885 ,C6332_=_C6907 ,C6332_=_C6936 ,\nC6332_=_C6937 ,C6332_=_C6938 ,C6332_=_C6939 ,C6332_=_C6940 ,C6332_=_C6941 ,C6332_=_C6942 ,\nC6332_=_C6943 ,C6332_=_C6944 ,C6849_=_C6850 ,C6849_=_C6851 ,C6849_=_C6884 ,C6849_=_C6904 ,\nC6849_=_C6921 ,C6849_=_C6922 ,C6849_=_C6923 ,C6849_=_C6924 ,C6849_=_C6925 ,C6849_=_C6926 ,\nC6849_=_C6927 ,C6850_=_C6851 ,C6850_=_C6867 ,C6850_=_C6876 ,C6850_=_C6894 ,C6850_=_C6905 ,\nC6850_=_C6929 ,C6850_=_C6930 ,C6850_=_C6931 ,C6850_=_C6932 ,C6850_=_C6933 ,C6850_=_C6934 ,\nC6850_=_C6935 ,C6851_=_C6885 ,C6851_=_C6907 ,C6851_=_C6936</w:t>
      </w:r>
    </w:p>
    <w:p>
      <w:pPr>
        <w:pStyle w:val="PreformattedText"/>
        <w:bidi w:val="0"/>
        <w:spacing w:before="0" w:after="0"/>
        <w:jc w:val="left"/>
        <w:rPr/>
      </w:pPr>
      <w:r>
        <w:rPr/>
        <w:t xml:space="preserve"> </w:t>
      </w:r>
      <w:r>
        <w:rPr/>
        <w:t>,C6851_=_C6937 ,C6851_=_C6938 ,\nC6851_=_C6939 ,C6851_=_C6940 ,C6851_=_C6941 ,C6851_=_C6942 ,C6851_=_C6943 ,C6851_=_C6944 ,\nC6867_=_C6876 ,C6867_=_C6894 ,C6867_=_C6905 ,C6867_=_C6929 ,C6867_=_C6930 ,C6867_=_C6931 ,\nC6867_=_C6932 ,C6867_=_C6933 ,C6867_=_C6934 ,C6867_=_C6935 ,C6876_=_C6894 ,C6876_=_C6905 ,\nC6876_=_C6929 ,C6876_=_C6930 ,C6876_=_C6931 ,C6876_=_C6932 ,C6876_=_C6933 ,C6876_=_C6934 ,\nC6876_=_C6935 ,C6884_=_C6885 ,C6884_=_C6904 ,C6884_=_C6921 ,C6884_=_C6922 ,C6884_=_C6923 ,\nC6884_=_C6924 ,C6884_=_C6925 ,C6884_=_C6926 ,C6884_=_C6927 ,C6885_=_C6907 ,C6885_=_C6936 ,\nC6885_=_C6937 ,C6885_=_C6938 ,C6885_=_C6939 ,C6885_=_C6940 ,C6885_=_C6941 ,C6885_=_C6942 ,\nC6885_=_C6943 ,C6885_=_C6944 ,C6894_=_C6905 ,C6894_=_C6929 ,C6894_=_C6930 ,C6894_=_C6931 ,\nC6894_=_C6932 ,C6894_=_C6933 ,C6894_=_C6934 ,C6894_=_C6935 ,C6904_=_C6905 ,C6904_=_C6907 ,\nC6904_=_C6921 ,C6904_=_C6922 ,C6904_=_C6923 ,C6904_=_C6924 ,C6904_=_C6925 ,C6904_=_C6926 ,\nC6904_=_C6927 ,C6905_=_C6907 ,C6905_=_C6929 ,C6905_=_C6930 ,C6905_=_C6931 ,C6905_=_C6932 ,\nC6905_=_C6933 ,C6905_=_C6934 ,C6905_=_C6935 ,C6907_=_C6936 ,C6907_=_C6937 ,C6907_=_C6938 ,\nC6907_=_C6939 ,C6907_=_C6940 ,C6907_=_C6941 ,C6907_=_C6942 ,C6907_=_C6943 ,C6907_=_C6944 ,\nC6921_=_C6922 ,C6921_=_C6923 ,C6921_=_C6924 ,C6921_=_C6925 ,C6921_=_C6926 ,C6921_=_C6927 ,\nC6921_=_C6929 ,C6921_=_C6936 ,C6922_=_C6923 ,C6922_=_C6924 ,C6922_=_C6925 ,C6922_=_C6926 ,\nC6922_=_C6927 ,C6922_=_C6930 ,C6922_=_C6937 ,C6923_=_C6924 ,C6923_=_C6925 ,C6923_=_C6926 ,\nC6923_=_C6927 ,C6923_=_C6931 ,C6924_=_C6925 ,C6924_=_C6926 ,C6924_=_C6927 ,C6924_=_C6932 ,\nC6924_=_C6941 ,C6925_=_C6926 ,C6925_=_C6927 ,C6925_=_C6933 ,C6925_=_C6942 ,C6926_=_C6927 ,\nC6926_=_C6934 ,C6926_=_C6943 ,C6927_=_C6935 ,C6927_=_C6944 ,C6929_=_C6930 ,C6929_=_C6931 ,\nC6929_=_C6932 ,C6929_=_C6933 ,C6929_=_C6934 ,C6929_=_C6935 ,C6929_=_C6936 ,C6930_=_C6931 ,\nC6930_=_C6932 ,C6930_=_C6933 ,C6930_=_C6934 ,C6930_=_C6935 ,C6930_=_C6937 ,C6931_=_C6932 ,\nC6931_=_C6933 ,C6931_=_C6934 ,C6931_=_C6935 ,C6932_=_C6933 ,C6932_=_C6934 ,C6932_=_C6935 ,\nC6932_=_C6941 ,C6933_=_C6934 ,C6933_=_C6935 ,C6933_=_C6942 ,C6934_=_C6935 ,C6934_=_C6943 ,\nC6935_=_C6944 ,C6936_=_C6937 ,C6936_=_C6938 ,C6936_=_C6939 ,C6936_=_C6940 ,C6936_=_C6941 ,\nC6936_=_C6942 ,C6936_=_C6943 ,C6936_=_C6944 ,C6937_=_C6938 ,C6937_=_C6939 ,C6937_=_C6940 ,\nC6937_=_C6941 ,C6937_=_C6942 ,C6937_=_C6943 ,C6937_=_C6944 ,C6938_=_C6939 ,C6938_=_C6940 ,\nC6938_=_C6941 ,C6938_=_C6942 ,C6938_=_C6943 ,C6938_=_C6944 ,C6939_=_C6940 ,C6939_=_C6941 ,\nC6939_=_C6942 ,C6939_=_C6943 ,C6939_=_C6944 ,C6940_=_C6941 ,C6940_=_C6942 ,C6940_=_C6943 ,\nC6940_=_C6944 ,C6941_=_C6942 ,C6941_=_C6943 ,C6941_=_C6944 ,C6942_=_C6943 ,C6942_=_C6944 ,\nC6943_=_C6944 ,"];316[shape=box, label="id:316 level: 4\n122: C1644 C1646 C1647 C1658 C1659 \nC1666 C1669 C1675 C1680 C1681 C1682 \nC1683 C1684 C1685 C1694 C1697 C1698 \nC1699 C1700 C1701 C1702 C1703 C1705 \nC1706 C1707 C1708 C1709 C1710 C1712 \nC1715 C1716 C1717 C1718 C1719 C1720 \nC1721 C1722 C1723 C1725 C1726 C1727 \nC1729 C1730 C1732 C1733 C1734 C1735 \nC1736 C1737 C1738 C1739 C1741 C1746 \nC1753 C1758 C1766 C1767 C1768 C1769 \nC1770 C1771 C1772 C1773 C1774 C1775 \nC1776 C1777 C2962 C2963 C2974 C2976 \nC2977 C2989 C2995 C3001 C3004 C3005 \nC3006 C3007 C3008 C3009 C3010 C3011 \nC3012 C3013 C3014 C3015 C3016 C3031 \nC3032 C3033 C3034 C3035 C3036 C3037 \nC3038 C3039 C3040 C3041 C3042 C3043 \nC3044 C3045 C3046 C3047 C3048 C3049 \nC3050 C3051 C3052 C3947 C4717 C4754 \nC5554 C5578 C5583 C5598 C5599 C5600 \nC5601 C5602 C5603 \n1117: C1644_=_C1646( C1644 C1646 ) C1644_=_C1647( C1644 C1647 ) C1644_=_C1669( C1644 C1669 ) C1644_=_C1680( C1644 C1680 ) C1644_=_C1694( C1644 C1694 ) \nC1644_=_C1697( C1644 C1697 ) C1644_=_C1698( C1644 C1698 ) C1644_=_C1699( C1644 C1699 ) C1644_=_C1700( C1644 C1700 ) C1644_=_C1701( C1644 C1701 ) C1644_=_C1702( C1644 C1702 ) \nC1644_=_C1703( C1644 C1703 ) C1644_=_C1705( C1644 C1705 ) C1644_=_C1706( C1644 C1706 ) C1644_=_C1707( C1644 C1707 ) C1646_=_C1647( C1646 C1647 ) C1646_=_C1658( C1646 C1658 ) \nC1646_=_C1681( C1646 C1681 ) C1646_=_C1694( C1646 C1694 ) C1646_=_C1708( C1646 C1708 ) C1646_=_C1709( C1646 C1709 ) C1646_=_C1710( C1646 C1710 ) C1646_=_C1712( C1646 C1712 ) \nC1646_=_C1715( C1646 C1715 ) C1646_=_C1716( C1646 C1716 ) C1646_=_C1717( C1646 C1717 ) C1646_=_C1718( C1646 C1718 ) C1646_=_C1719( C1646 C1719 ) C1646_=_C1720( C1646 C1720 ) \nC1646_=_C1721( C1646 C1721 ) C1646_=_C1722( C1646 C1722 ) C1646_=_C1723( C1646 C1723 ) C1647_=_C1659( C1647 C1659 ) C1647_=_C1682( C1647 C1682 ) C1647_=_C1708( C1647 C1708 ) \nC1647_=_C1725( C1647 C1725 ) C1647_=_C1726( C1647 C1726 ) C1647_=_C1727( C1647 C1727 ) C1647_=_C1729( C1647 C1729 ) C1647_=_C1730( C1647 C1730 ) C1647_=_C1732( C1647 C1732 ) \nC1647_=_C1733( C1647 C1733 ) C1647_=_C1734( C1647 C1734 ) C1647_=_C1735( C1647 C1735 ) C1647_=_C1736( C1647 C1736 ) C1647_=_C1737( C1647 C1737 ) C1647_=_C1738( C1647 C1738 ) \nC1647_=_C1739( C1647 C1739 ) C1658_=_C1659( C1658 C1659 ) C1658_=_C1666( C1658 C1666 ) C1658_=_C1681( C1658 C1681 ) C1658_=_C1694( C1658 C1694 ) C1658_=_C1708( C1658 C1708 ) \nC1658_=_C1709( C1658 C1709 ) C1658_=_C1710( C1658 C1710 ) C1658_=_C1712( C1658 C1712 ) C1658_=_C1715( C1658 C1715 ) C1658_=_C1716( C1658 C1716 ) C1658_=_C1717( C1658 C1717 ) \nC1658_=_C1718( C1658 C1718 ) C1658_=_C1719( C1658 C1719 ) C1658_=_C1720( C1658 C1720 ) C1658_=_C1721( C1658 C1721 ) C1658_=_C1722( C1658 C1722 ) C1658_=_C1723( C1658 C1723 ) \nC1659_=_C1666( C1659 C1666 ) C1659_=_C1682( C1659 C1682 ) C1659_=_C1708( C1659 C1708 ) C1659_=_C1725( C1659 C1725 ) C1659_=_C1726( C1659 C1726 ) C1659_=_C1727( C1659 C1727 ) \nC1659_=_C1729( C1659 C1729 ) C1659_=_C1730( C1659 C1730 ) C1659_=_C1732( C1659 C1732 ) C1659_=_C1733( C1659 C1733 ) C1659_=_C1734( C1659 C1734 ) C1659_=_C1735( C1659 C1735 ) \nC1659_=_C1736( C1659 C1736 ) C1659_=_C1737( C1659 C1737 ) C1659_=_C1738( C1659 C1738 ) C1659_=_C1739( C1659 C1739 ) C1666_=_C1675( C1666 C1675 ) C1666_=_C1717( C1666 C1717 ) \nC1666_=_C3947( C1666 C3947 ) C1666_=_C4717( C1666 C4717 ) C1666_=_C4754( C1666 C4754 ) C1666_=_C5554( C1666 C5554 ) C1666_=_C5578( C1666 C5578 ) C1666_=_C5583( C1666 C5583 ) \nC1666_=_C5598( C1666 C5598 ) C1666_=_C5599( C1666 C5599 ) C1666_=_C5600( C1666 C5600 ) C1666_=_C5601( C1666 C5601 ) C1666_=_C5602( C1666 C5602 ) C1666_=_C5603( C1666 C5603 ) \nC1669_=_C1675( C1669 C1675 ) C1669_=_C1680( C1669 C1680 ) C1669_=_C1694( C1669 C1694 ) C1669_=_C1697( C1669 C1697 ) C1669_=_C1698( C1669 C1698 ) C1669_=_C1699( C1669 C1699 ) \nC1669_=_C1700( C1669 C1700 ) C1669_=_C1701( C1669 C1701 ) C1669_=_C1702( C1669 C1702 ) C1669_=_C1703( C1669 C1703 ) C1669_=_C1705( C1669 C1705 ) C1669_=_C1706( C1669 C1706 ) \nC1669_=_C1707( C1669 C1707 ) C1675_=_C1717( C1675 C1717 ) C1675_=_C3947( C1675 C3947 ) C1675_=_C4717( C1675 C4717 ) C1675_=_C4754( C1675 C4754 ) C1675_=_C5554( C1675 C5554 ) \nC1675_=_C5578( C1675 C5578 ) C1675_=_C5583( C1675 C5583 ) C1675_=_C5598( C1675 C5598 ) C1675_=_C5599( C1675 C5599 ) C1675_=_C5600( C1675 C5600 ) C1675_=_C5601( C1675 C5601 ) \nC1675_=_C5602( C1675 C5602 ) C1675_=_C5603( C1675 C5603 ) C1680_=_C1681( C1680 C1681 ) C1680_=_C1682( C1680 C1682 ) C1680_=_C1683( C1680 C1683 ) C1680_=_C1684( C1680 C1684 ) \nC1680_=_C1685( C1680 C1685 ) C1680_=_C1694( C1680 C1694 ) C1680_=_C1697( C1680 C1697 ) C1680_=_C1698( C1680 C1698 ) C1680_=_C1699( C1680 C1699 ) C1680_=_C1700( C1680 C1700 ) \nC1680_=_C1701( C1680 C1701 ) C1680_=_C1702( C1680 C1702 ) C1680_=_C1703( C1680 C1703 ) C1680_=_C1705( C1680 C1705 ) C1680_=_C1706( C1680 C1706 ) C1680_=_C1707( C1680 C1707 ) \nC1681_=_C1682( C1681 C1682 ) C1681_=_C1683( C1681 C1683 ) C1681_=_C1684( C1681 C1684 ) C1681_=_C1685( C1681 C1685 ) C1681_=_C1694( C1681 C1694 ) C1681_=_C1708( C1681 C1708 ) \nC1681_=_C1709( C1681 C1709 ) C1681_=_C1710( C1681 C1710 ) C1681_=_C1712( C1681 C1712 ) C1681_=_C1715( C1681 C1715 ) C1681_=_C1716( C1681 C1716 ) C1681_=_C1717( C1681 C1717 ) \nC1681_=_C1718( C1681 C1718 ) C1681_=_C1719( C1681 C1719 ) C1681_=_C1720( C1681 C1720 ) C1681_=_C1721( C1681 C1721 ) C1681_=_C1722( C1681 C1722 ) C1681_=_C1723( C1681 C1723 ) \nC1682_=_C1683( C1682 C1683 ) C1682_=_C1684( C1682 C1684 ) C1682_=_C1685( C1682 C1685 ) C1682_=_C1708( C1682 C1708 ) C1682_=_C1725( C1682 C1725 ) C1682_=_C1726( C1682 C1726 ) \nC1682_=_C1727( C1682 C1727 ) C1682_=_C1729( C1682 C1729 ) C1682_=_C1730( C1682 C1730 ) C1682_=_C1732( C1682 C1732 ) C1682_=_C1733( C1682 C1733 ) C1682_=_C1734( C1682 C1734 ) \nC1682_=_C1735( C1682 C1735 ) C1682_=_C1736( C1682 C1736 ) C1682_=_C1737( C1682 C1737 ) C1682_=_C1738( C1682 C1738 ) C1682_=_C1739( C1682 C1739 ) C1683_=_C1684( C1683 C1684 ) \nC1683_=_C1685( C1683 C1685 ) C1683_=_C1741( C1683 C1741 ) C1683_=_C1753( C1683 C1753 ) C1683_=_C1766( C1683 C1766 ) C1683_=_C1767( C1683 C1767 ) C1683_=_C1768( C1683 C1768 ) \nC1683_=_C1769( C1683 C1769 ) C1683_=_C1770( C1683 C1770 ) C1683_=_C1771( C1683 C1771 ) C1683_=_C1772( C1683 C1772 ) C1683_=_C1773( C1683 C1773 ) C1683_=_C1774( C1683 C1774 ) \nC1683_=_C1775( C1683 C1775 ) C1683_=_C1776( C1683 C1776 ) C1683_=_C1777( C1683 C1777 ) C1684_=_C1685( C1684 C1685 ) C1684_=_C1697( C1684 C1697 ) C1684_=_C1727( C1684 C1727 ) \nC1684_=_C1746( C1684 C1746 ) C1684_=_C1758( C1684 C1758 ) C1684_=_C2962( C1684 C2962 ) C1684_=_C2976( C1684 C2976 ) C1684_=_C3015( C1684 C3015 ) C1684_=_C3031( C1684 C3031 ) \nC1684_=_C3032( C1684 C3032 ) C1684_=_C3033( C1684 C3033 ) C1684_=_C3034( C1684 C3034 ) C1684_=_C3035( C1684 C3035 ) C1684_=_C3036( C1684 C3036 ) C1684_=_C3037( C1684 C3037 ) \nC1684_=_C3038( C1684 C3038 ) C1684_=_C3039( C1684 C3039 ) C1684_=_C3040( C1684 C3040 ) C1685_=_C1698( C1685 C1698 ) C1685_=_C1770( C1685 C1770 ) C1685_=_C2963( C1685 C2963 ) \nC1685_=_C2977( C1685 C2977 ) C1685_=_C3016( C1685 C3016 ) C1685_=_C3041( C1685 C3041 ) C1685_=_C3042( C1685 C3042 ) C1685_=_C3043( C1685 C3043 ) C1685_=_C3044( C1685 C3044 ) \nC1685_=_C3045( C1685 C3045 ) C1685_=_C3046( C1685</w:t>
      </w:r>
    </w:p>
    <w:p>
      <w:pPr>
        <w:pStyle w:val="PreformattedText"/>
        <w:bidi w:val="0"/>
        <w:spacing w:before="0" w:after="0"/>
        <w:jc w:val="left"/>
        <w:rPr/>
      </w:pPr>
      <w:r>
        <w:rPr/>
        <w:t xml:space="preserve"> </w:t>
      </w:r>
      <w:r>
        <w:rPr/>
        <w:t>C3046 ) C1685_=_C3047( C1685 C3047 ) C1685_=_C3048( C1685 C3048 ) C1685_=_C3049( C1685 C3049 ) C1685_=_C3050( C1685 C3050 ) \nC1685_=_C3051( C1685 C3051 ) C1685_=_C3052( C1685 C3052 ) C1694_=_C1697( C1694 C1697 ) C1694_=_C1698( C1694 C1698 ) C1694_=_C1699( C1694 C1699 ) C1694_=_C1700( C1694 C1700 ) \nC1694_=_C1701( C1694 C1701 ) C1694_=_C1702( C1694 C1702 ) C1694_=_C1703( C1694 C1703 ) C1694_=_C1705( C1694 C1705 ) C1694_=_C1706( C1694 C1706 ) C1694_=_C1707( C1694 C1707 ) \nC1694_=_C1708( C1694 C1708 ) C1694_=_C1709( C1694 C1709 ) C1694_=_C1710( C1694 C1710 ) C1694_=_C1712( C1694 C1712 ) C1694_=_C1715( C1694 C1715 ) C1694_=_C1716( C1694 C1716 ) \nC1694_=_C1717( C1694 C1717 ) C1694_=_C1718( C1694 C1718 ) C1694_=_C1719( C1694 C1719 ) C1694_=_C1720( C1694 C1720 ) C1694_=_C1721( C1694 C1721 ) C1694_=_C1722( C1694 C1722 ) \nC1694_=_C1723( C1694 C1723 ) C1697_=_C1698( C1697 C1698 ) C1697_=_C1699( C1697 C1699 ) C1697_=_C1700( C1697 C1700 ) C1697_=_C1701( C1697 C1701 ) C1697_=_C1702( C1697 C1702 ) \nC1697_=_C1703( C1697 C1703 ) C1697_=_C1705( C1697 C1705 ) C1697_=_C1706( C1697 C1706 ) C1697_=_C1707( C1697 C1707 ) C1697_=_C1727( C1697 C1727 ) C1697_=_C1746( C1697 C1746 ) \nC1697_=_C1758( C1697 C1758 ) C1697_=_C2962( C1697 C2962 ) C1697_=_C2976( C1697 C2976 ) C1697_=_C3015( C1697 C3015 ) C1697_=_C3031( C1697 C3031 ) C1697_=_C3032( C1697 C3032 ) \nC1697_=_C3033( C1697 C3033 ) C1697_=_C3034( C1697 C3034 ) C1697_=_C3035( C1697 C3035 ) C1697_=_C3036( C1697 C3036 ) C1697_=_C3037( C1697 C3037 ) C1697_=_C3038( C1697 C3038 ) \nC1697_=_C3039( C1697 C3039 ) C1697_=_C3040( C1697 C3040 ) C1698_=_C1699( C1698 C1699 ) C1698_=_C1700( C1698 C1700 ) C1698_=_C1701( C1698 C1701 ) C1698_=_C1702( C1698 C1702 ) \nC1698_=_C1703( C1698 C1703 ) C1698_=_C1705( C1698 C1705 ) C1698_=_C1706( C1698 C1706 ) C1698_=_C1707( C1698 C1707 ) C1698_=_C1770( C1698 C1770 ) C1698_=_C2963( C1698 C2963 ) \nC1698_=_C2977( C1698 C2977 ) C1698_=_C3016( C1698 C3016 ) C1698_=_C3041( C1698 C3041 ) C1698_=_C3042( C1698 C3042 ) C1698_=_C3043( C1698 C3043 ) C1698_=_C3044( C1698 C3044 ) \nC1698_=_C3045( C1698 C3045 ) C1698_=_C3046( C1698 C3046 ) C1698_=_C3047( C1698 C3047 ) C1698_=_C3048( C1698 C3048 ) C1698_=_C3049( C1698 C3049 ) C1698_=_C3050( C1698 C3050 ) \nC1698_=_C3051( C1698 C3051 ) C1698_=_C3052( C1698 C3052 ) C1699_=_C1700( C1699 C1700 ) C1699_=_C1701( C1699 C1701 ) C1699_=_C1702( C1699 C1702 ) C1699_=_C1703( C1699 C1703 ) \nC1699_=_C1705( C1699 C1705 ) C1699_=_C1706( C1699 C1706 ) C1699_=_C1707( C1699 C1707 ) C1699_=_C3947( C1699 C3947 ) C1700_=_C1701( C1700 C1701 ) C1700_=_C1702( C1700 C1702 ) \nC1700_=_C1703( C1700 C1703 ) C1700_=_C1705( C1700 C1705 ) C1700_=_C1706( C1700 C1706 ) C1700_=_C1707( C1700 C1707 ) C1701_=_C1702( C1701 C1702 ) C1701_=_C1703( C1701 C1703 ) \nC1701_=_C1705( C1701 C1705 ) C1701_=_C1706( C1701 C1706 ) C1701_=_C1707( C1701 C1707 ) C1701_=_C3004( C1701 C3004 ) C1701_=_C3031( C1701 C3031 ) C1701_=_C3041( C1701 C3041 ) \nC1702_=_C1703( C1702 C1703 ) C1702_=_C1705( C1702 C1705 ) C1702_=_C1706( C1702 C1706 ) C1702_=_C1707( C1702 C1707 ) C1703_=_C1705( C1703 C1705 ) C1703_=_C1706( C1703 C1706 ) \nC1703_=_C1707( C1703 C1707 ) C1703_=_C1716( C1703 C1716 ) C1703_=_C1730( C1703 C1730 ) C1705_=_C1706( C1705 C1706 ) C1705_=_C1707( C1705 C1707 ) C1705_=_C1732( C1705 C1732 ) \nC1705_=_C3012( C1705 C3012 ) C1705_=_C3045( C1705 C3045 ) C1706_=_C1707( C1706 C1707 ) C1706_=_C1722( C1706 C1722 ) C1706_=_C3013( C1706 C3013 ) C1706_=_C3039( C1706 C3039 ) \nC1707_=_C1723( C1707 C1723 ) C1707_=_C3014( C1707 C3014 ) C1707_=_C3040( C1707 C3040 ) C1708_=_C1709( C1708 C1709 ) C1708_=_C1710( C1708 C1710 ) C1708_=_C1712( C1708 C1712 ) \nC1708_=_C1715( C1708 C1715 ) C1708_=_C1716( C1708 C1716 ) C1708_=_C1717( C1708 C1717 ) C1708_=_C1718( C1708 C1718 ) C1708_=_C1719( C1708 C1719 ) C1708_=_C1720( C1708 C1720 ) \nC1708_=_C1721( C1708 C1721 ) C1708_=_C1722( C1708 C1722 ) C1708_=_C1723( C1708 C1723 ) C1708_=_C1725( C1708 C1725 ) C1708_=_C1726( C1708 C1726 ) C1708_=_C1727( C1708 C1727 ) \nC1708_=_C1729( C1708 C1729 ) C1708_=_C1730( C1708 C1730 ) C1708_=_C1732( C1708 C1732 ) C1708_=_C1733( C1708 C1733 ) C1708_=_C1734( C1708 C1734 ) C1708_=_C1735( C1708 C1735 ) \nC1708_=_C1736( C1708 C1736 ) C1708_=_C1737( C1708 C1737 ) C1708_=_C1738( C1708 C1738 ) C1708_=_C1739( C1708 C1739 ) C1709_=_C1710( C1709 C1710 ) C1709_=_C1712( C1709 C1712 ) \nC1709_=_C1715( C1709 C1715 ) C1709_=_C1716( C1709 C1716 ) C1709_=_C1717( C1709 C1717 ) C1709_=_C1718( C1709 C1718 ) C1709_=_C1719( C1709 C1719 ) C1709_=_C1720( C1709 C1720 ) \nC1709_=_C1721( C1709 C1721 ) C1709_=_C1722( C1709 C1722 ) C1709_=_C1723( C1709 C1723 ) C1709_=_C1741( C1709 C1741 ) C1709_=_C1746( C1709 C1746 ) C1710_=_C1712( C1710 C1712 ) \nC1710_=_C1715( C1710 C1715 ) C1710_=_C1716( C1710 C1716 ) C1710_=_C1717( C1710 C1717 ) C1710_=_C1718( C1710 C1718 ) C1710_=_C1719( C1710 C1719 ) C1710_=_C1720( C1710 C1720 ) \nC1710_=_C1721( C1710 C1721 ) C1710_=_C1722( C1710 C1722 ) C1710_=_C1723( C1710 C1723 ) C1710_=_C1753( C1710 C1753 ) C1710_=_C1758( C1710 C1758 ) C1712_=_C1715( C1712 C1715 ) \nC1712_=_C1716( C1712 C1716 ) C1712_=_C1717( C1712 C1717 ) C1712_=_C1718( C1712 C1718 ) C1712_=_C1719( C1712 C1719 ) C1712_=_C1720( C1712 C1720 ) C1712_=_C1721( C1712 C1721 ) \nC1712_=_C1722( C1712 C1722 ) C1712_=_C1723( C1712 C1723 ) C1712_=_C1726( C1712 C1726 ) C1712_=_C1769( C1712 C1769 ) C1712_=_C3001( C1712 C3001 ) C1712_=_C3015( C1712 C3015 ) \nC1712_=_C3016( C1712 C3016 ) C1715_=_C1716( C1715 C1716 ) C1715_=_C1717( C1715 C1717 ) C1715_=_C1718( C1715 C1718 ) C1715_=_C1719( C1715 C1719 ) C1715_=_C1720( C1715 C1720 ) \nC1715_=_C1721( C1715 C1721 ) C1715_=_C1722( C1715 C1722 ) C1715_=_C1723( C1715 C1723 ) C1715_=_C1729( C1715 C1729 ) C1716_=_C1717( C1716 C1717 ) C1716_=_C1718( C1716 C1718 ) \nC1716_=_C1719( C1716 C1719 ) C1716_=_C1720( C1716 C1720 ) C1716_=_C1721( C1716 C1721 ) C1716_=_C1722( C1716 C1722 ) C1716_=_C1723( C1716 C1723 ) C1716_=_C1730( C1716 C1730 ) \nC1717_=_C1718( C1717 C1718 ) C1717_=_C1719( C1717 C1719 ) C1717_=_C1720( C1717 C1720 ) C1717_=_C1721( C1717 C1721 ) C1717_=_C1722( C1717 C1722 ) C1717_=_C1723( C1717 C1723 ) \nC1717_=_C3947( C1717 C3947 ) C1717_=_C4717( C1717 C4717 ) C1717_=_C4754( C1717 C4754 ) C1717_=_C5554( C1717 C5554 ) C1717_=_C5578( C1717 C5578 ) C1717_=_C5583( C1717 C5583 ) \nC1717_=_C5598( C1717 C5598 ) C1717_=_C5599( C1717 C5599 ) C1717_=_C5600( C1717 C5600 ) C1717_=_C5601( C1717 C5601 ) C1717_=_C5602( C1717 C5602 ) C1717_=_C5603( C1717 C5603 ) \nC1718_=_C1719( C1718 C1719 ) C1718_=_C1720( C1718 C1720 ) C1718_=_C1721( C1718 C1721 ) C1718_=_C1722( C1718 C1722 ) C1718_=_C1723( C1718 C1723 ) C1718_=_C1774( C1718 C1774 ) \nC1718_=_C3035( C1718 C3035 ) C1719_=_C1720( C1719 C1720 ) C1719_=_C1721( C1719 C1721 ) C1719_=_C1722( C1719 C1722 ) C1719_=_C1723( C1719 C1723 ) C1719_=_C1775( C1719 C1775 ) \nC1719_=_C3036( C1719 C3036 ) C1720_=_C1721( C1720 C1721 ) C1720_=_C1722( C1720 C1722 ) C1720_=_C1723( C1720 C1723 ) C1720_=_C1776( C1720 C1776 ) C1720_=_C3037( C1720 C3037 ) \nC1721_=_C1722( C1721 C1722 ) C1721_=_C1723( C1721 C1723 ) C1721_=_C1777( C1721 C1777 ) C1721_=_C3038( C1721 C3038 ) C1722_=_C1723( C1722 C1723 ) C1722_=_C3013( C1722 C3013 ) \nC1722_=_C3039( C1722 C3039 ) C1723_=_C3014( C1723 C3014 ) C1723_=_C3040( C1723 C3040 ) C1725_=_C1726( C1725 C1726 ) C1725_=_C1727( C1725 C1727 ) C1725_=_C1729( C1725 C1729 ) \nC1725_=_C1730( C1725 C1730 ) C1725_=_C1732( C1725 C1732 ) C1725_=_C1733( C1725 C1733 ) C1725_=_C1734( C1725 C1734 ) C1725_=_C1735( C1725 C1735 ) C1725_=_C1736( C1725 C1736 ) \nC1725_=_C1737( C1725 C1737 ) C1725_=_C1738( C1725 C1738 ) C1725_=_C1739( C1725 C1739 ) C1725_=_C1768( C1725 C1768 ) C1725_=_C2974( C1725 C2974 ) C1725_=_C2989( C1725 C2989 ) \nC1725_=_C2995( C1725 C2995 ) C1725_=_C3001( C1725 C3001 ) C1725_=_C3004( C1725 C3004 ) C1725_=_C3005( C1725 C3005 ) C1725_=_C3006( C1725 C3006 ) C1725_=_C3007( C1725 C3007 ) \nC1725_=_C3008( C1725 C3008 ) C1725_=_C3009( C1725 C3009 ) C1725_=_C3010( C1725 C3010 ) C1725_=_C3011( C1725 C3011 ) C1725_=_C3012( C1725 C3012 ) C1725_=_C3013( C1725 C3013 ) \nC1725_=_C3014( C1725 C3014 ) C1726_=_C1727( C1726 C1727 ) C1726_=_C1729( C1726 C1729 ) C1726_=_C1730( C1726 C1730 ) C1726_=_C1732( C1726 C1732 ) C1726_=_C1733( C1726 C1733 ) \nC1726_=_C1734( C1726 C1734 ) C1726_=_C1735( C1726 C1735 ) C1726_=_C1736( C1726 C1736 ) C1726_=_C1737( C1726 C1737 ) C1726_=_C1738( C1726 C1738 ) C1726_=_C1739( C1726 C1739 ) \nC1726_=_C1769( C1726 C1769 ) C1726_=_C3001( C1726 C3001 ) C1726_=_C3015( C1726 C3015 ) C1726_=_C3016( C1726 C3016 ) C1727_=_C1729( C1727 C1729 ) C1727_=_C1730( C1727 C1730 ) \nC1727_=_C1732( C1727 C1732 ) C1727_=_C1733( C1727 C1733 ) C1727_=_C1734( C1727 C1734 ) C1727_=_C1735( C1727 C1735 ) C1727_=_C1736( C1727 C1736 ) C1727_=_C1737( C1727 C1737 ) \nC1727_=_C1738( C1727 C1738 ) C1727_=_C1739( C1727 C1739 ) C1727_=_C1746( C1727 C1746 ) C1727_=_C1758( C1727 C1758 ) C1727_=_C2962( C1727 C2962 ) C1727_=_C2976( C1727 C2976 ) \nC1727_=_C3015( C1727 C3015 ) C1727_=_C3031( C1727 C3031 ) C1727_=_C3032( C1727 C3032 ) C1727_=_C3033( C1727 C3033 ) C1727_=_C3034( C1727 C3034 ) C1727_=_C3035( C1727 C3035 ) \nC1727_=_C3036( C1727 C3036 ) C1727_=_C3037( C1727 C3037 ) C1727_=_C3038( C1727 C3038 ) C1727_=_C3039( C1727 C3039 ) C1727_=_C3040( C1727 C3040 ) C1729_=_C1730( C1729 C1730 ) \nC1729_=_C1732( C1729 C1732 ) C1729_=_C1733( C1729 C1733 ) C1729_=_C1734( C1729 C1734 ) C1729_=_C1735( C1729 C1735 ) C1729_=_C1736( C1729 C1736 ) C1729_=_C1737( C1729 C1737 ) \nC1729_=_C1738( C1729 C1738 ) C1729_=_C1739( C1729 C1739 ) C1730_=_C1732( C1730 C1732 ) C1730_=_C1733( C1730 C1733 ) C1730_=_C1734( C1730 C1734 ) C1730_=_C1735( C1730 C1735 ) \nC1730_=_C1736( C1730 C1736 ) C1730_=_C1737( C1730 C1737 ) C1730_=_C1738( C1730 C1738 ) C1730_=_C1739( C1730 C1739 ) C1732_=_C1733( C1732 C1733 ) C1732_=_C1734( C1732 C1734 ) \nC1732_=_C1735( C1732 C1735 ) C1732_=_C1736( C1732 C1736 ) C1732_=_C1737( C1732 C1737 ) C1732_=_C1738(</w:t>
      </w:r>
    </w:p>
    <w:p>
      <w:pPr>
        <w:pStyle w:val="PreformattedText"/>
        <w:bidi w:val="0"/>
        <w:spacing w:before="0" w:after="0"/>
        <w:jc w:val="left"/>
        <w:rPr/>
      </w:pPr>
      <w:r>
        <w:rPr/>
        <w:t xml:space="preserve"> </w:t>
      </w:r>
      <w:r>
        <w:rPr/>
        <w:t>C1732 C1738 ) C1732_=_C1739( C1732 C1739 ) C1732_=_C3012( C1732 C3012 ) \nC1732_=_C3045( C1732 C3045 ) C1733_=_C1734( C1733 C1734 ) C1733_=_C1735( C1733 C1735 ) C1733_=_C1736( C1733 C1736 ) C1733_=_C1737( C1733 C1737 ) C1733_=_C1738( C1733 C1738 ) \nC1733_=_C1739( C1733 C1739 ) C1733_=_C3046( C1733 C3046 ) C1734_=_C1735( C1734 C1735 ) C1734_=_C1736( C1734 C1736 ) C1734_=_C1737( C1734 C1737 ) C1734_=_C1738( C1734 C1738 ) \nC1734_=_C1739( C1734 C1739 ) C1734_=_C3047( C1734 C3047 ) C1735_=_C1736( C1735 C1736 ) C1735_=_C1737( C1735 C1737 ) C1735_=_C1738( C1735 C1738 ) C1735_=_C1739( C1735 C1739 ) \nC1735_=_C3048( C1735 C3048 ) C1736_=_C1737( C1736 C1737 ) C1736_=_C1738( C1736 C1738 ) C1736_=_C1739( C1736 C1739 ) C1736_=_C3049( C1736 C3049 ) C1737_=_C1738( C1737 C1738 ) \nC1737_=_C1739( C1737 C1739 ) C1737_=_C3050( C1737 C3050 ) C1738_=_C1739( C1738 C1739 ) C1738_=_C3051( C1738 C3051 ) C1739_=_C3052( C1739 C3052 ) C1741_=_C1746( C1741 C1746 ) \nC1741_=_C1753( C1741 C1753 ) C1741_=_C1766( C1741 C1766 ) C1741_=_C1767( C1741 C1767 ) C1741_=_C1768( C1741 C1768 ) C1741_=_C1769( C1741 C1769 ) C1741_=_C1770( C1741 C1770 ) \nC1741_=_C1771( C1741 C1771 ) C1741_=_C1772( C1741 C1772 ) C1741_=_C1773( C1741 C1773 ) C1741_=_C1774( C1741 C1774 ) C1741_=_C1775( C1741 C1775 ) C1741_=_C1776( C1741 C1776 ) \nC1741_=_C1777( C1741 C1777 ) C1746_=_C1758( C1746 C1758 ) C1746_=_C2962( C1746 C2962 ) C1746_=_C2976( C1746 C2976 ) C1746_=_C3015( C1746 C3015 ) C1746_=_C3031( C1746 C3031 ) \nC1746_=_C3032( C1746 C3032 ) C1746_=_C3033( C1746 C3033 ) C1746_=_C3034( C1746 C3034 ) C1746_=_C3035( C1746 C3035 ) C1746_=_C3036( C1746 C3036 ) C1746_=_C3037( C1746 C3037 ) \nC1746_=_C3038( C1746 C3038 ) C1746_=_C3039( C1746 C3039 ) C1746_=_C3040( C1746 C3040 ) C1753_=_C1758( C1753 C1758 ) C1753_=_C1766( C1753 C1766 ) C1753_=_C1767( C1753 C1767 ) \nC1753_=_C1768( C1753 C1768 ) C1753_=_C1769( C1753 C1769 ) C1753_=_C1770( C1753 C1770 ) C1753_=_C1771( C1753 C1771 ) C1753_=_C1772( C1753 C1772 ) C1753_=_C1773( C1753 C1773 ) \nC1753_=_C1774( C1753 C1774 ) C1753_=_C1775( C1753 C1775 ) C1753_=_C1776( C1753 C1776 ) C1753_=_C1777( C1753 C1777 ) C1758_=_C2962( C1758 C2962 ) C1758_=_C2976( C1758 C2976 ) \nC1758_=_C3015( C1758 C3015 ) C1758_=_C3031( C1758 C3031 ) C1758_=_C3032( C1758 C3032 ) C1758_=_C3033( C1758 C3033 ) C1758_=_C3034( C1758 C3034 ) C1758_=_C3035( C1758 C3035 ) \nC1758_=_C3036( C1758 C3036 ) C1758_=_C3037( C1758 C3037 ) C1758_=_C3038( C1758 C3038 ) C1758_=_C3039( C1758 C3039 ) C1758_=_C3040( C1758 C3040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7_=_C1768( C1767 C1768 ) C1767_=_C1769( C1767 C1769 ) \nC1767_=_C1770( C1767 C1770 ) C1767_=_C1771( C1767 C1771 ) C1767_=_C1772( C1767 C1772 ) C1767_=_C1773( C1767 C1773 ) C1767_=_C1774( C1767 C1774 ) C1767_=_C1775( C1767 C1775 ) \nC1767_=_C1776( C1767 C1776 ) C1767_=_C1777( C1767 C1777 ) C1768_=_C1769( C1768 C1769 ) C1768_=_C1770( C1768 C1770 ) C1768_=_C1771( C1768 C1771 ) C1768_=_C1772( C1768 C1772 ) \nC1768_=_C1773( C1768 C1773 ) C1768_=_C1774( C1768 C1774 ) C1768_=_C1775( C1768 C1775 ) C1768_=_C1776( C1768 C1776 ) C1768_=_C1777( C1768 C1777 ) C1768_=_C2974( C1768 C2974 ) \nC1768_=_C2989( C1768 C2989 ) C1768_=_C2995( C1768 C2995 ) C1768_=_C3001( C1768 C3001 ) C1768_=_C3004( C1768 C3004 ) C1768_=_C3005( C1768 C3005 ) C1768_=_C3006( C1768 C3006 ) \nC1768_=_C3007( C1768 C3007 ) C1768_=_C3008( C1768 C3008 ) C1768_=_C3009( C1768 C3009 ) C1768_=_C3010( C1768 C3010 ) C1768_=_C3011( C1768 C3011 ) C1768_=_C3012( C1768 C3012 ) \nC1768_=_C3013( C1768 C3013 ) C1768_=_C3014( C1768 C3014 ) C1769_=_C1770( C1769 C1770 ) C1769_=_C1771( C1769 C1771 ) C1769_=_C1772( C1769 C1772 ) C1769_=_C1773( C1769 C1773 ) \nC1769_=_C1774( C1769 C1774 ) C1769_=_C1775( C1769 C1775 ) C1769_=_C1776( C1769 C1776 ) C1769_=_C1777( C1769 C1777 ) C1769_=_C3001( C1769 C3001 ) C1769_=_C3015( C1769 C3015 ) \nC1769_=_C3016( C1769 C3016 ) C1770_=_C1771( C1770 C1771 ) C1770_=_C1772( C1770 C1772 ) C1770_=_C1773( C1770 C1773 ) C1770_=_C1774( C1770 C1774 ) C1770_=_C1775( C1770 C1775 ) \nC1770_=_C1776( C1770 C1776 ) C1770_=_C1777( C1770 C1777 ) C1770_=_C2963( C1770 C2963 ) C1770_=_C2977( C1770 C2977 ) C1770_=_C3016( C1770 C3016 ) C1770_=_C3041( C1770 C3041 ) \nC1770_=_C3042( C1770 C3042 ) C1770_=_C3043( C1770 C3043 ) C1770_=_C3044( C1770 C3044 ) C1770_=_C3045( C1770 C3045 ) C1770_=_C3046( C1770 C3046 ) C1770_=_C3047( C1770 C3047 ) \nC1770_=_C3048( C1770 C3048 ) C1770_=_C3049( C1770 C3049 ) C1770_=_C3050( C1770 C3050 ) C1770_=_C3051( C1770 C3051 ) C1770_=_C3052( C1770 C3052 ) C1771_=_C1772( C1771 C1772 ) \nC1771_=_C1773( C1771 C1773 ) C1771_=_C1774( C1771 C1774 ) C1771_=_C1775( C1771 C1775 ) C1771_=_C1776( C1771 C1776 ) C1771_=_C1777( C1771 C1777 ) C1772_=_C1773( C1772 C1773 ) \nC1772_=_C1774( C1772 C1774 ) C1772_=_C1775( C1772 C1775 ) C1772_=_C1776( C1772 C1776 ) C1772_=_C1777( C1772 C1777 ) C1773_=_C1774( C1773 C1774 ) C1773_=_C1775( C1773 C1775 ) \nC1773_=_C1776( C1773 C1776 ) C1773_=_C1777( C1773 C1777 ) C1774_=_C1775( C1774 C1775 ) C1774_=_C1776( C1774 C1776 ) C1774_=_C1777( C1774 C1777 ) C1774_=_C3035( C1774 C3035 ) \nC1775_=_C1776( C1775 C1776 ) C1775_=_C1777( C1775 C1777 ) C1775_=_C3036( C1775 C3036 ) C1776_=_C1777( C1776 C1777 ) C1776_=_C3037( C1776 C3037 ) C1777_=_C3038( C1777 C3038 ) \nC2962_=_C2963( C2962 C2963 ) C2962_=_C2976( C2962 C2976 ) C2962_=_C3015( C2962 C3015 ) C2962_=_C3031( C2962 C3031 ) C2962_=_C3032( C2962 C3032 ) C2962_=_C3033( C2962 C3033 ) \nC2962_=_C3034( C2962 C3034 ) C2962_=_C3035( C2962 C3035 ) C2962_=_C3036( C2962 C3036 ) C2962_=_C3037( C2962 C3037 ) C2962_=_C3038( C2962 C3038 ) C2962_=_C3039( C2962 C3039 ) \nC2962_=_C3040( C2962 C3040 ) C2963_=_C2977( C2963 C2977 ) C2963_=_C3016( C2963 C3016 ) C2963_=_C3041( C2963 C3041 ) C2963_=_C3042( C2963 C3042 ) C2963_=_C3043( C2963 C3043 ) \nC2963_=_C3044( C2963 C3044 ) C2963_=_C3045( C2963 C3045 ) C2963_=_C3046( C2963 C3046 ) C2963_=_C3047( C2963 C3047 ) C2963_=_C3048( C2963 C3048 ) C2963_=_C3049( C2963 C3049 ) \nC2963_=_C3050( C2963 C3050 ) C2963_=_C3051( C2963 C3051 ) C2963_=_C3052( C2963 C3052 ) C2974_=_C2976( C2974 C2976 ) C2974_=_C2977( C2974 C2977 ) C2974_=_C2989( C2974 C2989 ) \nC2974_=_C2995( C2974 C2995 ) C2974_=_C3001( C2974 C3001 ) C2974_=_C3004( C2974 C3004 ) C2974_=_C3005( C2974 C3005 ) C2974_=_C3006( C2974 C3006 ) C2974_=_C3007( C2974 C3007 ) \nC2974_=_C3008( C2974 C3008 ) C2974_=_C3009( C2974 C3009 ) C2974_=_C3010( C2974 C3010 ) C2974_=_C3011( C2974 C3011 ) C2974_=_C3012( C2974 C3012 ) C2974_=_C3013( C2974 C3013 ) \nC2974_=_C3014( C2974 C3014 ) C2976_=_C2977( C2976 C2977 ) C2976_=_C3015( C2976 C3015 ) C2976_=_C3031( C2976 C3031 ) C2976_=_C3032( C2976 C3032 ) C2976_=_C3033( C2976 C3033 ) \nC2976_=_C3034( C2976 C3034 ) C2976_=_C3035( C2976 C3035 ) C2976_=_C3036( C2976 C3036 ) C2976_=_C3037( C2976 C3037 ) C2976_=_C3038( C2976 C3038 ) C2976_=_C3039( C2976 C3039 ) \nC2976_=_C3040( C2976 C3040 ) C2977_=_C3016( C2977 C3016 ) C2977_=_C3041( C2977 C3041 ) C2977_=_C3042( C2977 C3042 ) C2977_=_C3043( C2977 C3043 ) C2977_=_C3044( C2977 C3044 ) \nC2977_=_C3045( C2977 C3045 ) C2977_=_C3046( C2977 C3046 ) C2977_=_C3047( C2977 C3047 ) C2977_=_C3048( C2977 C3048 ) C2977_=_C3049( C2977 C3049 ) C2977_=_C3050( C2977 C3050 ) \nC2977_=_C3051( C2977 C3051 ) C2977_=_C3052( C2977 C3052 ) C2989_=_C2995( C2989 C2995 ) C2989_=_C3001( C2989 C3001 ) C2989_=_C3004( C2989 C3004 ) C2989_=_C3005( C2989 C3005 ) \nC2989_=_C3006( C2989 C3006 ) C2989_=_C3007( C2989 C3007 ) C2989_=_C3008( C2989 C3008 ) C2989_=_C3009( C2989 C3009 ) C2989_=_C3010( C2989 C3010 ) C2989_=_C3011( C2989 C3011 ) \nC2989_=_C3012( C2989 C3012 ) C2989_=_C3013( C2989 C3013 ) C2989_=_C3014( C2989 C3014 ) C2995_=_C3001( C2995 C3001 ) C2995_=_C3004( C2995 C3004 ) C2995_=_C3005( C2995 C3005 ) \nC2995_=_C3006( C2995 C3006 ) C2995_=_C3007( C2995 C3007 ) C2995_=_C3008( C2995 C3008 ) C2995_=_C3009( C2995 C3009 ) C2995_=_C3010( C2995 C3010 ) C2995_=_C3011( C2995 C3011 ) \nC2995_=_C3012( C2995 C3012 ) C2995_=_C3013( C2995 C3013 ) C2995_=_C3014( C2995 C3014 ) C3001_=_C3004( C3001 C3004 ) C3001_=_C3005( C3001 C3005 ) C3001_=_C3006( C3001 C3006 ) \nC3001_=_C3007( C3001 C3007 ) C3001_=_C3008( C3001 C3008 ) C3001_=_C3009( C3001 C3009 ) C3001_=_C3010( C3001 C3010 ) C3001_=_C3011( C3001 C3011 ) C3001_=_C3012( C3001 C3012 ) \nC3001_=_C3013( C3001 C3013 ) C3001_=_C3014( C3001 C3014 ) C3001_=_C3015( C3001 C3015 ) C3001_=_C3016( C3001 C3016 ) C3004_=_C3005( C3004 C3005 ) C3004_=_C3006( C3004 C3006 ) \nC3004_=_C3007( C3004 C3007 ) C3004_=_C3008( C3004 C3008 ) C3004_=_C3009( C3004 C3009 ) C3004_=_C3010( C3004 C3010 ) C3004_=_C3011( C3004 C3011 ) C3004_=_C3012( C3004 C3012 ) \nC3004_=_C3013( C3004 C3013 ) C3004_=_C3014( C3004 C3014 ) C3004_=_C3031( C3004 C3031 ) C3004_=_C3041( C3004 C3041 ) C3005_=_C3006( C3005 C3006 ) C3005_=_C3007( C3005 C3007 ) \nC3005_=_C3008( C3005 C3008 ) C3005_=_C3009( C3005 C3009 ) C3005_=_C3010( C3005 C3010 ) C3005_=_C3011( C3005 C3011 ) C3005_=_C3012( C3005 C3012 ) C3005_=_C3013( C3005 C3013 ) \nC3005_=_C3014( C3005 C3014 ) C3005_=_C3032( C3005 C3032 ) C3005_=_C3042( C3005 C3042 ) C3006_=_C3007( C3006 C3007 ) C3006_=_C3008( C3006 C3008 ) C3006_=_C3009( C3006 C3009 ) \nC3006_=_C3010( C3006 C3010 ) C3006_=_C3011( C3006 C3011 ) C3006_=_C3012( C3006 C3012 ) C3006_=_C3013( C3006 C3013 ) C3006_=_C3014( C3006 C3014 ) C3006_=_C5602( C3006 C5602 ) \nC3007_=_C3008( C3007 C3008 ) C3007_=_C3009( C3007 C3009 ) C3007_=_C3010( C3007 C3010 ) C3007_=_C3011( C3007 C3011 ) C3007_=_C3012( C3007 C3012 ) C3007_=_C3013( C3007 C3013 ) \nC3007_=_C3014( C3007 C3014 ) C3008_=_C3009( C3008 C3009 ) C3008_=_C3010( C3008 C3010 ) C3008_=_C3011( C3008 C3011 ) C3008_=_C3012( C3008 C3012 ) C3008_=_C3013(</w:t>
      </w:r>
    </w:p>
    <w:p>
      <w:pPr>
        <w:pStyle w:val="PreformattedText"/>
        <w:bidi w:val="0"/>
        <w:spacing w:before="0" w:after="0"/>
        <w:jc w:val="left"/>
        <w:rPr/>
      </w:pPr>
      <w:r>
        <w:rPr/>
        <w:t xml:space="preserve"> </w:t>
      </w:r>
      <w:r>
        <w:rPr/>
        <w:t>C3008 C3013 ) \nC3008_=_C3014( C3008 C3014 ) C3009_=_C3010( C3009 C3010 ) C3009_=_C3011( C3009 C3011 ) C3009_=_C3012( C3009 C3012 ) C3009_=_C3013( C3009 C3013 ) C3009_=_C3014( C3009 C3014 ) \nC3010_=_C3011( C3010 C3011 ) C3010_=_C3012( C3010 C3012 ) C3010_=_C3013( C3010 C3013 ) C3010_=_C3014( C3010 C3014 ) C3010_=_C5603( C3010 C5603 ) C3011_=_C3012( C3011 C3012 ) \nC3011_=_C3013( C3011 C3013 ) C3011_=_C3014( C3011 C3014 ) C3012_=_C3013( C3012 C3013 ) C3012_=_C3014( C3012 C3014 ) C3012_=_C3045( C3012 C3045 ) C3013_=_C3014( C3013 C3014 ) \nC3013_=_C3039( C3013 C3039 ) C3014_=_C3040( C3014 C3040 ) C3015_=_C3016( C3015 C3016 ) C3015_=_C3031( C3015 C3031 ) C3015_=_C3032( C3015 C3032 ) C3015_=_C3033( C3015 C3033 ) \nC3015_=_C3034( C3015 C3034 ) C3015_=_C3035( C3015 C3035 ) C3015_=_C3036( C3015 C3036 ) C3015_=_C3037( C3015 C3037 ) C3015_=_C3038( C3015 C3038 ) C3015_=_C3039( C3015 C3039 ) \nC3015_=_C3040( C3015 C3040 ) C3016_=_C3041( C3016 C3041 ) C3016_=_C3042( C3016 C3042 ) C3016_=_C3043( C3016 C3043 ) C3016_=_C3044( C3016 C3044 ) C3016_=_C3045( C3016 C3045 ) \nC3016_=_C3046( C3016 C3046 ) C3016_=_C3047( C3016 C3047 ) C3016_=_C3048( C3016 C3048 ) C3016_=_C3049( C3016 C3049 ) C3016_=_C3050( C3016 C3050 ) C3016_=_C3051( C3016 C3051 ) \nC3016_=_C3052( C3016 C3052 ) C3031_=_C3032( C3031 C3032 ) C3031_=_C3033( C3031 C3033 ) C3031_=_C3034( C3031 C3034 ) C3031_=_C3035( C3031 C3035 ) C3031_=_C3036( C3031 C3036 ) \nC3031_=_C3037( C3031 C3037 ) C3031_=_C3038( C3031 C3038 ) C3031_=_C3039( C3031 C3039 ) C3031_=_C3040( C3031 C3040 ) C3031_=_C3041( C3031 C3041 ) C3032_=_C3033( C3032 C3033 ) \nC3032_=_C3034( C3032 C3034 ) C3032_=_C3035( C3032 C3035 ) C3032_=_C3036( C3032 C3036 ) C3032_=_C3037( C3032 C3037 ) C3032_=_C3038( C3032 C3038 ) C3032_=_C3039( C3032 C3039 ) \nC3032_=_C3040( C3032 C3040 ) C3032_=_C3042( C3032 C3042 ) C3033_=_C3034( C3033 C3034 ) C3033_=_C3035( C3033 C3035 ) C3033_=_C3036( C3033 C3036 ) C3033_=_C3037( C3033 C3037 ) \nC3033_=_C3038( C3033 C3038 ) C3033_=_C3039( C3033 C3039 ) C3033_=_C3040( C3033 C3040 ) C3033_=_C3043( C3033 C3043 ) C3034_=_C3035( C3034 C3035 ) C3034_=_C3036( C3034 C3036 ) \nC3034_=_C3037( C3034 C3037 ) C3034_=_C3038( C3034 C3038 ) C3034_=_C3039( C3034 C3039 ) C3034_=_C3040( C3034 C3040 ) C3034_=_C3044( C3034 C3044 ) C3035_=_C3036( C3035 C3036 ) \nC3035_=_C3037( C3035 C3037 ) C3035_=_C3038( C3035 C3038 ) C3035_=_C3039( C3035 C3039 ) C3035_=_C3040( C3035 C3040 ) C3036_=_C3037( C3036 C3037 ) C3036_=_C3038( C3036 C3038 ) \nC3036_=_C3039( C3036 C3039 ) C3036_=_C3040( C3036 C3040 ) C3037_=_C3038( C3037 C3038 ) C3037_=_C3039( C3037 C3039 ) C3037_=_C3040( C3037 C3040 ) C3038_=_C3039( C3038 C3039 ) \nC3038_=_C3040( C3038 C3040 ) C3039_=_C3040( C3039 C3040 ) C3041_=_C3042( C3041 C3042 ) C3041_=_C3043( C3041 C3043 ) C3041_=_C3044( C3041 C3044 ) C3041_=_C3045( C3041 C3045 ) \nC3041_=_C3046( C3041 C3046 ) C3041_=_C3047( C3041 C3047 ) C3041_=_C3048( C3041 C3048 ) C3041_=_C3049( C3041 C3049 ) C3041_=_C3050( C3041 C3050 ) C3041_=_C3051( C3041 C3051 ) \nC3041_=_C3052( C3041 C3052 ) C3042_=_C3043( C3042 C3043 ) C3042_=_C3044( C3042 C3044 ) C3042_=_C3045( C3042 C3045 ) C3042_=_C3046( C3042 C3046 ) C3042_=_C3047( C3042 C3047 ) \nC3042_=_C3048( C3042 C3048 ) C3042_=_C3049( C3042 C3049 ) C3042_=_C3050( C3042 C3050 ) C3042_=_C3051( C3042 C3051 ) C3042_=_C3052( C3042 C3052 ) C3043_=_C3044( C3043 C3044 ) \nC3043_=_C3045( C3043 C3045 ) C3043_=_C3046( C3043 C3046 ) C3043_=_C3047( C3043 C3047 ) C3043_=_C3048( C3043 C3048 ) C3043_=_C3049( C3043 C3049 ) C3043_=_C3050( C3043 C3050 ) \nC3043_=_C3051( C3043 C3051 ) C3043_=_C3052( C3043 C3052 ) C3044_=_C3045( C3044 C3045 ) C3044_=_C3046( C3044 C3046 ) C3044_=_C3047( C3044 C3047 ) C3044_=_C3048( C3044 C3048 ) \nC3044_=_C3049( C3044 C3049 ) C3044_=_C3050( C3044 C3050 ) C3044_=_C3051( C3044 C3051 ) C3044_=_C3052( C3044 C3052 ) C3045_=_C3046( C3045 C3046 ) C3045_=_C3047( C3045 C3047 ) \nC3045_=_C3048( C3045 C3048 ) C3045_=_C3049( C3045 C3049 ) C3045_=_C3050( C3045 C3050 ) C3045_=_C3051( C3045 C3051 ) C3045_=_C3052( C3045 C3052 ) C3046_=_C3047( C3046 C3047 ) \nC3046_=_C3048( C3046 C3048 ) C3046_=_C3049( C3046 C3049 ) C3046_=_C3050( C3046 C3050 ) C3046_=_C3051( C3046 C3051 ) C3046_=_C3052( C3046 C3052 ) C3047_=_C3048( C3047 C3048 ) \nC3047_=_C3049( C3047 C3049 ) C3047_=_C3050( C3047 C3050 ) C3047_=_C3051( C3047 C3051 ) C3047_=_C3052( C3047 C3052 ) C3048_=_C3049( C3048 C3049 ) C3048_=_C3050( C3048 C3050 ) \nC3048_=_C3051( C3048 C3051 ) C3048_=_C3052( C3048 C3052 ) C3049_=_C3050( C3049 C3050 ) C3049_=_C3051( C3049 C3051 ) C3049_=_C3052( C3049 C3052 ) C3050_=_C3051( C3050 C3051 ) \nC3050_=_C3052( C3050 C3052 ) C3051_=_C3052( C3051 C3052 ) C3947_=_C4717( C3947 C4717 ) C3947_=_C4754( C3947 C4754 ) C3947_=_C5554( C3947 C5554 ) C3947_=_C5578( C3947 C5578 ) \nC3947_=_C5583( C3947 C5583 ) C3947_=_C5598( C3947 C5598 ) C3947_=_C5599( C3947 C5599 ) C3947_=_C5600( C3947 C5600 ) C3947_=_C5601( C3947 C5601 ) C3947_=_C5602( C3947 C5602 ) \nC3947_=_C5603( C3947 C5603 ) C4717_=_C4754( C4717 C4754 ) C4717_=_C5554( C4717 C5554 ) C4717_=_C5578( C4717 C5578 ) C4717_=_C5583( C4717 C5583 ) C4717_=_C5598( C4717 C5598 ) \nC4717_=_C5599( C4717 C5599 ) C4717_=_C5600( C4717 C5600 ) C4717_=_C5601( C4717 C5601 ) C4717_=_C5602( C4717 C5602 ) C4717_=_C5603( C4717 C5603 ) C4754_=_C5554( C4754 C5554 ) \nC4754_=_C5578( C4754 C5578 ) C4754_=_C5583( C4754 C5583 ) C4754_=_C5598( C4754 C5598 ) C4754_=_C5599( C4754 C5599 ) C4754_=_C5600( C4754 C5600 ) C4754_=_C5601( C4754 C5601 ) \nC4754_=_C5602( C4754 C5602 ) C4754_=_C5603( C4754 C5603 ) C5554_=_C5578( C5554 C5578 ) C5554_=_C5583( C5554 C5583 ) C5554_=_C5598( C5554 C5598 ) C5554_=_C5599( C5554 C5599 ) \nC5554_=_C5600( C5554 C5600 ) C5554_=_C5601( C5554 C5601 ) C5554_=_C5602( C5554 C5602 ) C5554_=_C5603( C5554 C5603 ) C5578_=_C5583( C5578 C5583 ) C5578_=_C5598( C5578 C5598 ) \nC5578_=_C5599( C5578 C5599 ) C5578_=_C5600( C5578 C5600 ) C5578_=_C5601( C5578 C5601 ) C5578_=_C5602( C5578 C5602 ) C5578_=_C5603( C5578 C5603 ) C5583_=_C5598( C5583 C5598 ) \nC5583_=_C5599( C5583 C5599 ) C5583_=_C5600( C5583 C5600 ) C5583_=_C5601( C5583 C5601 ) C5583_=_C5602( C5583 C5602 ) C5583_=_C5603( C5583 C5603 ) C5598_=_C5599( C5598 C5599 ) \nC5598_=_C5600( C5598 C5600 ) C5598_=_C5601( C5598 C5601 ) C5598_=_C5602( C5598 C5602 ) C5598_=_C5603( C5598 C5603 ) C5599_=_C5600( C5599 C5600 ) C5599_=_C5601( C5599 C5601 ) \nC5599_=_C5602( C5599 C5602 ) C5599_=_C5603( C5599 C5603 ) C5600_=_C5601( C5600 C5601 ) C5600_=_C5602( C5600 C5602 ) C5600_=_C5603( C5600 C5603 ) C5601_=_C5602( C5601 C5602 ) \nC5601_=_C5603( C5601 C5603 ) C5602_=_C5603( C5602 C5603 ) "];299-&gt;316[label="113: C1644 C1646 C1647 C1658 C1659 \nC1666 C1669 C1675 C1680 C1681 C1682 \nC1683 C1684 C1685 C1699 C1700 C1701 \nC1702 C1703 C1705 C1706 C1707 C1709 \nC1710 C1712 C1715 C1716 C1718 C1719 \nC1720 C1721 C1722 C1723 C1726 C1729 \nC1730 C1732 C1733 C1734 C1735 C1736 \nC1737 C1738 C1739 C1741 C1746 C1753 \nC1758 C1766 C1767 C1769 C1771 C1772 \nC1773 C1774 C1775 C1776 C1777 C2962 \nC2963 C2974 C2976 C2977 C2989 C2995 \nC3001 C3004 C3005 C3006 C3007 C3008 \nC3009 C3010 C3011 C3012 C3013 C3014 \nC3015 C3016 C3031 C3032 C3033 C3034 \nC3035 C3036 C3037 C3038 C3039 C3040 \nC3041 C3042 C3043 C3044 C3045 C3046 \nC3047 C3048 C3049 C3050 C3051 C3052 \nC3947 C4717 C4754 C5554 C5578 C5583 \nC5598 C5599 C5600 C5601 C5602 C5603 \n853: C1644_=_C1646 ,C1644_=_C1647 ,C1644_=_C1669 ,C1644_=_C1680 ,C1644_=_C1699 ,\nC1644_=_C1700 ,C1644_=_C1701 ,C1644_=_C1702 ,C1644_=_C1703 ,C1644_=_C1705 ,C1644_=_C1706 ,\nC1644_=_C1707 ,C1646_=_C1647 ,C1646_=_C1658 ,C1646_=_C1681 ,C1646_=_C1709 ,C1646_=_C1710 ,\nC1646_=_C1712 ,C1646_=_C1715 ,C1646_=_C1716 ,C1646_=_C1718 ,C1646_=_C1719 ,C1646_=_C1720 ,\nC1646_=_C1721 ,C1646_=_C1722 ,C1646_=_C1723 ,C1647_=_C1659 ,C1647_=_C1682 ,C1647_=_C1726 ,\nC1647_=_C1729 ,C1647_=_C1730 ,C1647_=_C1732 ,C1647_=_C1733 ,C1647_=_C1734 ,C1647_=_C1735 ,\nC1647_=_C1736 ,C1647_=_C1737 ,C1647_=_C1738 ,C1647_=_C1739 ,C1658_=_C1659 ,C1658_=_C1666 ,\nC1658_=_C1681 ,C1658_=_C1709 ,C1658_=_C1710 ,C1658_=_C1712 ,C1658_=_C1715 ,C1658_=_C1716 ,\nC1658_=_C1718 ,C1658_=_C1719 ,C1658_=_C1720 ,C1658_=_C1721 ,C1658_=_C1722 ,C1658_=_C1723 ,\nC1659_=_C1666 ,C1659_=_C1682 ,C1659_=_C1726 ,C1659_=_C1729 ,C1659_=_C1730 ,C1659_=_C1732 ,\nC1659_=_C1733 ,C1659_=_C1734 ,C1659_=_C1735 ,C1659_=_C1736 ,C1659_=_C1737 ,C1659_=_C1738 ,\nC1659_=_C1739 ,C1666_=_C1675 ,C1666_=_C3947 ,C1666_=_C4717 ,C1666_=_C4754 ,C1666_=_C5554 ,\nC1666_=_C5578 ,C1666_=_C5583 ,C1666_=_C5598 ,C1666_=_C5599 ,C1666_=_C5600 ,C1666_=_C5601 ,\nC1666_=_C5602 ,C1666_=_C5603 ,C1669_=_C1675 ,C1669_=_C1680 ,C1669_=_C1699 ,C1669_=_C1700 ,\nC1669_=_C1701 ,C1669_=_C1702 ,C1669_=_C1703 ,C1669_=_C1705 ,C1669_=_C1706 ,C1669_=_C1707 ,\nC1675_=_C3947 ,C1675_=_C4717 ,C1675_=_C4754 ,C1675_=_C5554 ,C1675_=_C5578 ,C1675_=_C5583 ,\nC1675_=_C5598 ,C1675_=_C5599 ,C1675_=_C5600 ,C1675_=_C5601 ,C1675_=_C5602 ,C1675_=_C5603 ,\nC1680_=_C1681 ,C1680_=_C1682 ,C1680_=_C1683 ,C1680_=_C1684 ,C1680_=_C1685 ,C1680_=_C1699 ,\nC1680_=_C1700 ,C1680_=_C1701 ,C1680_=_C1702 ,C1680_=_C1703 ,C1680_=_C1705 ,C1680_=_C1706 ,\nC1680_=_C1707 ,C1681_=_C1682 ,C1681_=_C1683 ,C1681_=_C1684 ,C1681_=_C1685 ,C1681_=_C1709 ,\nC1681_=_C1710 ,C1681_=_C1712 ,C1681_=_C1715 ,C1681_=_C1716 ,C1681_=_C1718 ,C1681_=_C1719 ,\nC1681_=_C1720 ,C1681_=_C1721 ,C1681_=_C1722 ,C1681_=_C1723 ,C1682_=_C1683 ,C1682_=_C1684 ,\nC1682_=_C1685 ,C1682_=_C1726 ,C1682_=_C1729 ,C1682_=_C1730 ,C1682_=_C1732 ,C1682_=_C1733 ,\nC1682_=_C1734 ,C1682_=_C1735 ,C1682_=_C1736 ,C1682_=_C1737 ,C1682_=_C1738 ,C1682_=_C1739 ,\nC1683_=_C1684 ,C1683_=_C1685 ,C1683_=_C1741 ,C1683_=_C1753 ,C1683_=_C1766 ,C1683_=_C1767 ,\nC1683_=_C1769 ,C1683_=_C1771 ,C1683_=_C1772 ,C1683_=_C1773 ,C1683_=_C1774 ,C1683_=_C1775 ,\nC1683_=_C1776 ,C1683_=_C1777 ,C1684_=_C1685 ,C1684_=_C1746 ,C1684_=_C1758 ,C1684_=_C2962 ,\nC1684_=_C2976 ,C1684_=_C3015 ,C1684_=_C3031 ,C1684_=_C3032 ,C1684_=_C3033 ,C1684_=_C3034 ,\nC1684_=_C3035</w:t>
      </w:r>
    </w:p>
    <w:p>
      <w:pPr>
        <w:pStyle w:val="PreformattedText"/>
        <w:bidi w:val="0"/>
        <w:spacing w:before="0" w:after="0"/>
        <w:jc w:val="left"/>
        <w:rPr/>
      </w:pPr>
      <w:r>
        <w:rPr/>
        <w:t xml:space="preserve"> </w:t>
      </w:r>
      <w:r>
        <w:rPr/>
        <w:t>,C1684_=_C3036 ,C1684_=_C3037 ,C1684_=_C3038 ,C1684_=_C3039 ,C1684_=_C3040 ,\nC1685_=_C2963 ,C1685_=_C2977 ,C1685_=_C3016 ,C1685_=_C3041 ,C1685_=_C3042 ,C1685_=_C3043 ,\nC1685_=_C3044 ,C1685_=_C3045 ,C1685_=_C3046 ,C1685_=_C3047 ,C1685_=_C3048 ,C1685_=_C3049 ,\nC1685_=_C3050 ,C1685_=_C3051 ,C1685_=_C3052 ,C1699_=_C1700 ,C1699_=_C1701 ,C1699_=_C1702 ,\nC1699_=_C1703 ,C1699_=_C1705 ,C1699_=_C1706 ,C1699_=_C1707 ,C1699_=_C3947 ,C1700_=_C1701 ,\nC1700_=_C1702 ,C1700_=_C1703 ,C1700_=_C1705 ,C1700_=_C1706 ,C1700_=_C1707 ,C1701_=_C1702 ,\nC1701_=_C1703 ,C1701_=_C1705 ,C1701_=_C1706 ,C1701_=_C1707 ,C1701_=_C3004 ,C1701_=_C3031 ,\nC1701_=_C3041 ,C1702_=_C1703 ,C1702_=_C1705 ,C1702_=_C1706 ,C1702_=_C1707 ,C1703_=_C1705 ,\nC1703_=_C1706 ,C1703_=_C1707 ,C1703_=_C1716 ,C1703_=_C1730 ,C1705_=_C1706 ,C1705_=_C1707 ,\nC1705_=_C1732 ,C1705_=_C3012 ,C1705_=_C3045 ,C1706_=_C1707 ,C1706_=_C1722 ,C1706_=_C3013 ,\nC1706_=_C3039 ,C1707_=_C1723 ,C1707_=_C3014 ,C1707_=_C3040 ,C1709_=_C1710 ,C1709_=_C1712 ,\nC1709_=_C1715 ,C1709_=_C1716 ,C1709_=_C1718 ,C1709_=_C1719 ,C1709_=_C1720 ,C1709_=_C1721 ,\nC1709_=_C1722 ,C1709_=_C1723 ,C1709_=_C1741 ,C1709_=_C1746 ,C1710_=_C1712 ,C1710_=_C1715 ,\nC1710_=_C1716 ,C1710_=_C1718 ,C1710_=_C1719 ,C1710_=_C1720 ,C1710_=_C1721 ,C1710_=_C1722 ,\nC1710_=_C1723 ,C1710_=_C1753 ,C1710_=_C1758 ,C1712_=_C1715 ,C1712_=_C1716 ,C1712_=_C1718 ,\nC1712_=_C1719 ,C1712_=_C1720 ,C1712_=_C1721 ,C1712_=_C1722 ,C1712_=_C1723 ,C1712_=_C1726 ,\nC1712_=_C1769 ,C1712_=_C3001 ,C1712_=_C3015 ,C1712_=_C3016 ,C1715_=_C1716 ,C1715_=_C1718 ,\nC1715_=_C1719 ,C1715_=_C1720 ,C1715_=_C1721 ,C1715_=_C1722 ,C1715_=_C1723 ,C1715_=_C1729 ,\nC1716_=_C1718 ,C1716_=_C1719 ,C1716_=_C1720 ,C1716_=_C1721 ,C1716_=_C1722 ,C1716_=_C1723 ,\nC1716_=_C1730 ,C1718_=_C1719 ,C1718_=_C1720 ,C1718_=_C1721 ,C1718_=_C1722 ,C1718_=_C1723 ,\nC1718_=_C1774 ,C1718_=_C3035 ,C1719_=_C1720 ,C1719_=_C1721 ,C1719_=_C1722 ,C1719_=_C1723 ,\nC1719_=_C1775 ,C1719_=_C3036 ,C1720_=_C1721 ,C1720_=_C1722 ,C1720_=_C1723 ,C1720_=_C1776 ,\nC1720_=_C3037 ,C1721_=_C1722 ,C1721_=_C1723 ,C1721_=_C1777 ,C1721_=_C3038 ,C1722_=_C1723 ,\nC1722_=_C3013 ,C1722_=_C3039 ,C1723_=_C3014 ,C1723_=_C3040 ,C1726_=_C1729 ,C1726_=_C1730 ,\nC1726_=_C1732 ,C1726_=_C1733 ,C1726_=_C1734 ,C1726_=_C1735 ,C1726_=_C1736 ,C1726_=_C1737 ,\nC1726_=_C1738 ,C1726_=_C1739 ,C1726_=_C1769 ,C1726_=_C3001 ,C1726_=_C3015 ,C1726_=_C3016 ,\nC1729_=_C1730 ,C1729_=_C1732 ,C1729_=_C1733 ,C1729_=_C1734 ,C1729_=_C1735 ,C1729_=_C1736 ,\nC1729_=_C1737 ,C1729_=_C1738 ,C1729_=_C1739 ,C1730_=_C1732 ,C1730_=_C1733 ,C1730_=_C1734 ,\nC1730_=_C1735 ,C1730_=_C1736 ,C1730_=_C1737 ,C1730_=_C1738 ,C1730_=_C1739 ,C1732_=_C1733 ,\nC1732_=_C1734 ,C1732_=_C1735 ,C1732_=_C1736 ,C1732_=_C1737 ,C1732_=_C1738 ,C1732_=_C1739 ,\nC1732_=_C3012 ,C1732_=_C3045 ,C1733_=_C1734 ,C1733_=_C1735 ,C1733_=_C1736 ,C1733_=_C1737 ,\nC1733_=_C1738 ,C1733_=_C1739 ,C1733_=_C3046 ,C1734_=_C1735 ,C1734_=_C1736 ,C1734_=_C1737 ,\nC1734_=_C1738 ,C1734_=_C1739 ,C1734_=_C3047 ,C1735_=_C1736 ,C1735_=_C1737 ,C1735_=_C1738 ,\nC1735_=_C1739 ,C1735_=_C3048 ,C1736_=_C1737 ,C1736_=_C1738 ,C1736_=_C1739 ,C1736_=_C3049 ,\nC1737_=_C1738 ,C1737_=_C1739 ,C1737_=_C3050 ,C1738_=_C1739 ,C1738_=_C3051 ,C1739_=_C3052 ,\nC1741_=_C1746 ,C1741_=_C1753 ,C1741_=_C1766 ,C1741_=_C1767 ,C1741_=_C1769 ,C1741_=_C1771 ,\nC1741_=_C1772 ,C1741_=_C1773 ,C1741_=_C1774 ,C1741_=_C1775 ,C1741_=_C1776 ,C1741_=_C1777 ,\nC1746_=_C1758 ,C1746_=_C2962 ,C1746_=_C2976 ,C1746_=_C3015 ,C1746_=_C3031 ,C1746_=_C3032 ,\nC1746_=_C3033 ,C1746_=_C3034 ,C1746_=_C3035 ,C1746_=_C3036 ,C1746_=_C3037 ,C1746_=_C3038 ,\nC1746_=_C3039 ,C1746_=_C3040 ,C1753_=_C1758 ,C1753_=_C1766 ,C1753_=_C1767 ,C1753_=_C1769 ,\nC1753_=_C1771 ,C1753_=_C1772 ,C1753_=_C1773 ,C1753_=_C1774 ,C1753_=_C1775 ,C1753_=_C1776 ,\nC1753_=_C1777 ,C1758_=_C2962 ,C1758_=_C2976 ,C1758_=_C3015 ,C1758_=_C3031 ,C1758_=_C3032 ,\nC1758_=_C3033 ,C1758_=_C3034 ,C1758_=_C3035 ,C1758_=_C3036 ,C1758_=_C3037 ,C1758_=_C3038 ,\nC1758_=_C3039 ,C1758_=_C3040 ,C1766_=_C1767 ,C1766_=_C1769 ,C1766_=_C1771 ,C1766_=_C1772 ,\nC1766_=_C1773 ,C1766_=_C1774 ,C1766_=_C1775 ,C1766_=_C1776 ,C1766_=_C1777 ,C1767_=_C1769 ,\nC1767_=_C1771 ,C1767_=_C1772 ,C1767_=_C1773 ,C1767_=_C1774 ,C1767_=_C1775 ,C1767_=_C1776 ,\nC1767_=_C1777 ,C1769_=_C1771 ,C1769_=_C1772 ,C1769_=_C1773 ,C1769_=_C1774 ,C1769_=_C1775 ,\nC1769_=_C1776 ,C1769_=_C1777 ,C1769_=_C3001 ,C1769_=_C3015 ,C1769_=_C3016 ,C1771_=_C1772 ,\nC1771_=_C1773 ,C1771_=_C1774 ,C1771_=_C1775 ,C1771_=_C1776 ,C1771_=_C1777 ,C1772_=_C1773 ,\nC1772_=_C1774 ,C1772_=_C1775 ,C1772_=_C1776 ,C1772_=_C1777 ,C1773_=_C1774 ,C1773_=_C1775 ,\nC1773_=_C1776 ,C1773_=_C1777 ,C1774_=_C1775 ,C1774_=_C1776 ,C1774_=_C1777 ,C1774_=_C3035 ,\nC1775_=_C1776 ,C1775_=_C1777 ,C1775_=_C3036 ,C1776_=_C1777 ,C1776_=_C3037 ,C1777_=_C3038 ,\nC2962_=_C2963 ,C2962_=_C2976 ,C2962_=_C3015 ,C2962_=_C3031 ,C2962_=_C3032 ,C2962_=_C3033 ,\nC2962_=_C3034 ,C2962_=_C3035 ,C2962_=_C3036 ,C2962_=_C3037 ,C2962_=_C3038 ,C2962_=_C3039 ,\nC2962_=_C3040 ,C2963_=_C2977 ,C2963_=_C3016 ,C2963_=_C3041 ,C2963_=_C3042 ,C2963_=_C3043 ,\nC2963_=_C3044 ,C2963_=_C3045 ,C2963_=_C3046 ,C2963_=_C3047 ,C2963_=_C3048 ,C2963_=_C3049 ,\nC2963_=_C3050 ,C2963_=_C3051 ,C2963_=_C3052 ,C2974_=_C2976 ,C2974_=_C2977 ,C2974_=_C2989 ,\nC2974_=_C2995 ,C2974_=_C3001 ,C2974_=_C3004 ,C2974_=_C3005 ,C2974_=_C3006 ,C2974_=_C3007 ,\nC2974_=_C3008 ,C2974_=_C3009 ,C2974_=_C3010 ,C2974_=_C3011 ,C2974_=_C3012 ,C2974_=_C3013 ,\nC2974_=_C3014 ,C2976_=_C2977 ,C2976_=_C3015 ,C2976_=_C3031 ,C2976_=_C3032 ,C2976_=_C3033 ,\nC2976_=_C3034 ,C2976_=_C3035 ,C2976_=_C3036 ,C2976_=_C3037 ,C2976_=_C3038 ,C2976_=_C3039 ,\nC2976_=_C3040 ,C2977_=_C3016 ,C2977_=_C3041 ,C2977_=_C3042 ,C2977_=_C3043 ,C2977_=_C3044 ,\nC2977_=_C3045 ,C2977_=_C3046 ,C2977_=_C3047 ,C2977_=_C3048 ,C2977_=_C3049 ,C2977_=_C3050 ,\nC2977_=_C3051 ,C2977_=_C3052 ,C2989_=_C2995 ,C2989_=_C3001 ,C2989_=_C3004 ,C2989_=_C3005 ,\nC2989_=_C3006 ,C2989_=_C3007 ,C2989_=_C3008 ,C2989_=_C3009 ,C2989_=_C3010 ,C2989_=_C3011 ,\nC2989_=_C3012 ,C2989_=_C3013 ,C2989_=_C3014 ,C2995_=_C3001 ,C2995_=_C3004 ,C2995_=_C3005 ,\nC2995_=_C3006 ,C2995_=_C3007 ,C2995_=_C3008 ,C2995_=_C3009 ,C2995_=_C3010 ,C2995_=_C3011 ,\nC2995_=_C3012 ,C2995_=_C3013 ,C2995_=_C3014 ,C3001_=_C3004 ,C3001_=_C3005 ,C3001_=_C3006 ,\nC3001_=_C3007 ,C3001_=_C3008 ,C3001_=_C3009 ,C3001_=_C3010 ,C3001_=_C3011 ,C3001_=_C3012 ,\nC3001_=_C3013 ,C3001_=_C3014 ,C3001_=_C3015 ,C3001_=_C3016 ,C3004_=_C3005 ,C3004_=_C3006 ,\nC3004_=_C3007 ,C3004_=_C3008 ,C3004_=_C3009 ,C3004_=_C3010 ,C3004_=_C3011 ,C3004_=_C3012 ,\nC3004_=_C3013 ,C3004_=_C3014 ,C3004_=_C3031 ,C3004_=_C3041 ,C3005_=_C3006 ,C3005_=_C3007 ,\nC3005_=_C3008 ,C3005_=_C3009 ,C3005_=_C3010 ,C3005_=_C3011 ,C3005_=_C3012 ,C3005_=_C3013 ,\nC3005_=_C3014 ,C3005_=_C3032 ,C3005_=_C3042 ,C3006_=_C3007 ,C3006_=_C3008 ,C3006_=_C3009 ,\nC3006_=_C3010 ,C3006_=_C3011 ,C3006_=_C3012 ,C3006_=_C3013 ,C3006_=_C3014 ,C3006_=_C5602 ,\nC3007_=_C3008 ,C3007_=_C3009 ,C3007_=_C3010 ,C3007_=_C3011 ,C3007_=_C3012 ,C3007_=_C3013 ,\nC3007_=_C3014 ,C3008_=_C3009 ,C3008_=_C3010 ,C3008_=_C3011 ,C3008_=_C3012 ,C3008_=_C3013 ,\nC3008_=_C3014 ,C3009_=_C3010 ,C3009_=_C3011 ,C3009_=_C3012 ,C3009_=_C3013 ,C3009_=_C3014 ,\nC3010_=_C3011 ,C3010_=_C3012 ,C3010_=_C3013 ,C3010_=_C3014 ,C3010_=_C5603 ,C3011_=_C3012 ,\nC3011_=_C3013 ,C3011_=_C3014 ,C3012_=_C3013 ,C3012_=_C3014 ,C3012_=_C3045 ,C3013_=_C3014 ,\nC3013_=_C3039 ,C3014_=_C3040 ,C3015_=_C3016 ,C3015_=_C3031 ,C3015_=_C3032 ,C3015_=_C3033 ,\nC3015_=_C3034 ,C3015_=_C3035 ,C3015_=_C3036 ,C3015_=_C3037 ,C3015_=_C3038 ,C3015_=_C3039 ,\nC3015_=_C3040 ,C3016_=_C3041 ,C3016_=_C3042 ,C3016_=_C3043 ,C3016_=_C3044 ,C3016_=_C3045 ,\nC3016_=_C3046 ,C3016_=_C3047 ,C3016_=_C3048 ,C3016_=_C3049 ,C3016_=_C3050 ,C3016_=_C3051 ,\nC3016_=_C3052 ,C3031_=_C3032 ,C3031_=_C3033 ,C3031_=_C3034 ,C3031_=_C3035 ,C3031_=_C3036 ,\nC3031_=_C3037 ,C3031_=_C3038 ,C3031_=_C3039 ,C3031_=_C3040 ,C3031_=_C3041 ,C3032_=_C3033 ,\nC3032_=_C3034 ,C3032_=_C3035 ,C3032_=_C3036 ,C3032_=_C3037 ,C3032_=_C3038 ,C3032_=_C3039 ,\nC3032_=_C3040 ,C3032_=_C3042 ,C3033_=_C3034 ,C3033_=_C3035 ,C3033_=_C3036 ,C3033_=_C3037 ,\nC3033_=_C3038 ,C3033_=_C3039 ,C3033_=_C3040 ,C3033_=_C3043 ,C3034_=_C3035 ,C3034_=_C3036 ,\nC3034_=_C3037 ,C3034_=_C3038 ,C3034_=_C3039 ,C3034_=_C3040 ,C3034_=_C3044 ,C3035_=_C3036 ,\nC3035_=_C3037 ,C3035_=_C3038 ,C3035_=_C3039 ,C3035_=_C3040 ,C3036_=_C3037 ,C3036_=_C3038 ,\nC3036_=_C3039 ,C3036_=_C3040 ,C3037_=_C3038 ,C3037_=_C3039 ,C3037_=_C3040 ,C3038_=_C3039 ,\nC3038_=_C3040 ,C3039_=_C3040 ,C3041_=_C3042 ,C3041_=_C3043 ,C3041_=_C3044 ,C3041_=_C3045 ,\nC3041_=_C3046 ,C3041_=_C3047 ,C3041_=_C3048 ,C3041_=_C3049 ,C3041_=_C3050 ,C3041_=_C3051 ,\nC3041_=_C3052 ,C3042_=_C3043 ,C3042_=_C3044 ,C3042_=_C3045 ,C3042_=_C3046 ,C3042_=_C3047 ,\nC3042_=_C3048 ,C3042_=_C3049 ,C3042_=_C3050 ,C3042_=_C3051 ,C3042_=_C3052 ,C3043_=_C3044 ,\nC3043_=_C3045 ,C3043_=_C3046 ,C3043_=_C3047 ,C3043_=_C3048 ,C3043_=_C3049 ,C3043_=_C3050 ,\nC3043_=_C3051 ,C3043_=_C3052 ,C3044_=_C3045 ,C3044_=_C3046 ,C3044_=_C3047 ,C3044_=_C3048 ,\nC3044_=_C3049 ,C3044_=_C3050 ,C3044_=_C3051 ,C3044_=_C3052 ,C3045_=_C3046 ,C3045_=_C3047 ,\nC3045_=_C3048 ,C3045_=_C3049 ,C3045_=_C3050 ,C3045_=_C3051 ,C3045_=_C3052 ,C3046_=_C3047 ,\nC3046_=_C3048 ,C3046_=_C3049 ,C3046_=_C3050 ,C3046_=_C3051 ,C3046_=_C3052 ,C3047_=_C3048 ,\nC3047_=_C3049 ,C3047_=_C3050 ,C3047_=_C3051 ,C3047_=_C3052 ,C3048_=_C3049 ,C3048_=_C3050 ,\nC3048_=_C3051 ,C3048_=_C3052 ,C3049_=_C3050 ,C3049_=_C3051 ,C3049_=_C3052 ,C3050_=_C3051 ,\nC3050_=_C3052 ,C3051_=_C3052 ,C3947_=_C4717 ,C3947_=_C4754 ,C3947_=_C5554 ,C3947_=_C5578 ,\nC3947_=_C5583 ,C3947_=_C5598 ,C3947_=_C5599 ,C3947_=_C5600 ,C3947_=_C5601 ,C3947_=_C5602 ,\nC3947_=_C5603 ,C4717_=_C4754 ,C4717_=_C5554 ,C4717_=_C5578 ,C4717_=_C5583 ,C4717_=_C5598 ,\nC4717_=_C5599 ,C4717_=_C5600 ,C4717_=_C5601 ,C4717_=_C5602 ,C4717_=_C5603 ,C4754_=_C5554 ,\nC4754_=_C5578 ,C4754_=_C5583 ,C4754_=_C5598 ,C4754_=_C5599 ,C4754_=_C5600</w:t>
      </w:r>
    </w:p>
    <w:p>
      <w:pPr>
        <w:pStyle w:val="PreformattedText"/>
        <w:bidi w:val="0"/>
        <w:spacing w:before="0" w:after="0"/>
        <w:jc w:val="left"/>
        <w:rPr/>
      </w:pPr>
      <w:r>
        <w:rPr/>
        <w:t xml:space="preserve"> </w:t>
      </w:r>
      <w:r>
        <w:rPr/>
        <w:t>,C4754_=_C5601 ,\nC4754_=_C5602 ,C4754_=_C5603 ,C5554_=_C5578 ,C5554_=_C5583 ,C5554_=_C5598 ,C5554_=_C5599 ,\nC5554_=_C5600 ,C5554_=_C5601 ,C5554_=_C5602 ,C5554_=_C5603 ,C5578_=_C5583 ,C5578_=_C5598 ,\nC5578_=_C5599 ,C5578_=_C5600 ,C5578_=_C5601 ,C5578_=_C5602 ,C5578_=_C5603 ,C5583_=_C5598 ,\nC5583_=_C5599 ,C5583_=_C5600 ,C5583_=_C5601 ,C5583_=_C5602 ,C5583_=_C5603 ,C5598_=_C5599 ,\nC5598_=_C5600 ,C5598_=_C5601 ,C5598_=_C5602 ,C5598_=_C5603 ,C5599_=_C5600 ,C5599_=_C5601 ,\nC5599_=_C5602 ,C5599_=_C5603 ,C5600_=_C5601 ,C5600_=_C5602 ,C5600_=_C5603 ,C5601_=_C5602 ,\nC5601_=_C5603 ,C5602_=_C5603 ,"];317[shape=box, label="id:317 level: 4\n99: C1693 C1707 C1723 C1736 C1737 \nC1790 C1791 C1804 C1805 C1819 C1820 \nC1830 C1831 C1886 C1899 C1911 C1912 \nC1924 C1926 C1941 C1954 C1963 C1964 \nC2001 C2048 C3014 C3029 C3040 C3049 \nC3050 C3109 C3110 C3124 C3125 C3134 \nC3135 C3141 C3142 C3204 C3218 C3225 \nC3226 C3234 C3236 C3311 C6432 C6433 \nC6434 C6507 C6508 C6509 C6529 C6604 \nC6853 C6854 C6855 C6858 C6909 C6910 \nC6911 C6914 C6956 C6957 C6958 C6961 \nC6969 C6972 C6974 C6975 C6978 C6979 \nC6980 C6981 C6982 C6984 C6985 C6986 \nC6988 C6989 C6990 C6991 C6992 C6993 \nC6994 C6995 C6996 C6997 C6998 C6999 \nC7001 C7002 C7004 C7013 C7019 C7025 \nC7026 C7027 C7028 C7029 \n1320: C1693_=_C1707( C1693 C1707 ) C1693_=_C1723( C1693 C1723 ) C1693_=_C1831( C1693 C1831 ) C1693_=_C1911( C1693 C1911 ) C1693_=_C1963( C1693 C1963 ) \nC1693_=_C3014( C1693 C3014 ) C1693_=_C3029( C1693 C3029 ) C1693_=_C3040( C1693 C3040 ) C1693_=_C3142( C1693 C3142 ) C1693_=_C3225( C1693 C3225 ) C1693_=_C6433( C1693 C6433 ) \nC1693_=_C6508( C1693 C6508 ) C1693_=_C6854( C1693 C6854 ) C1693_=_C6910( C1693 C6910 ) C1693_=_C6957( C1693 C6957 ) C1693_=_C6969( C1693 C6969 ) C1693_=_C6972( C1693 C6972 ) \nC1693_=_C6978( C1693 C6978 ) C1693_=_C6979( C1693 C6979 ) C1693_=_C6988( C1693 C6988 ) C1693_=_C6989( C1693 C6989 ) C1693_=_C6990( C1693 C6990 ) C1693_=_C6991( C1693 C6991 ) \nC1693_=_C6992( C1693 C6992 ) C1693_=_C6993( C1693 C6993 ) C1707_=_C1723( C1707 C1723 ) C1707_=_C1831( C1707 C1831 ) C1707_=_C1911( C1707 C1911 ) C1707_=_C1963( C1707 C1963 ) \nC1707_=_C3014( C1707 C3014 ) C1707_=_C3029( C1707 C3029 ) C1707_=_C3040( C1707 C3040 ) C1707_=_C3142( C1707 C3142 ) C1707_=_C3225( C1707 C3225 ) C1707_=_C6433( C1707 C6433 ) \nC1707_=_C6508( C1707 C6508 ) C1707_=_C6854( C1707 C6854 ) C1707_=_C6910( C1707 C6910 ) C1707_=_C6957( C1707 C6957 ) C1707_=_C6969( C1707 C6969 ) C1707_=_C6972( C1707 C6972 ) \nC1707_=_C6978( C1707 C6978 ) C1707_=_C6979( C1707 C6979 ) C1707_=_C6988( C1707 C6988 ) C1707_=_C6989( C1707 C6989 ) C1707_=_C6990( C1707 C6990 ) C1707_=_C6991( C1707 C6991 ) \nC1707_=_C6992( C1707 C6992 ) C1707_=_C6993( C1707 C6993 ) C1723_=_C1831( C1723 C1831 ) C1723_=_C1911( C1723 C1911 ) C1723_=_C1963( C1723 C1963 ) C1723_=_C3014( C1723 C3014 ) \nC1723_=_C3029( C1723 C3029 ) C1723_=_C3040( C1723 C3040 ) C1723_=_C3142( C1723 C3142 ) C1723_=_C3225( C1723 C3225 ) C1723_=_C6433( C1723 C6433 ) C1723_=_C6508( C1723 C6508 ) \nC1723_=_C6854( C1723 C6854 ) C1723_=_C6910( C1723 C6910 ) C1723_=_C6957( C1723 C6957 ) C1723_=_C6969( C1723 C6969 ) C1723_=_C6972( C1723 C6972 ) C1723_=_C6978( C1723 C6978 ) \nC1723_=_C6979( C1723 C6979 ) C1723_=_C6988( C1723 C6988 ) C1723_=_C6989( C1723 C6989 ) C1723_=_C6990( C1723 C6990 ) C1723_=_C6991( C1723 C6991 ) C1723_=_C6992( C1723 C6992 ) \nC1723_=_C6993( C1723 C6993 ) C1736_=_C1737( C1736 C1737 ) C1736_=_C1830( C1736 C1830 ) C1736_=_C1886( C1736 C1886 ) C1736_=_C1899( C1736 C1899 ) C1736_=_C1924( C1736 C1924 ) \nC1736_=_C1941( C1736 C1941 ) C1736_=_C1954( C1736 C1954 ) C1736_=_C3049( C1736 C3049 ) C1736_=_C3141( C1736 C3141 ) C1736_=_C3204( C1736 C3204 ) C1736_=_C3218( C1736 C3218 ) \nC1736_=_C3234( C1736 C3234 ) C1736_=_C6432( C1736 C6432 ) C1736_=_C6507( C1736 C6507 ) C1736_=_C6853( C1736 C6853 ) C1736_=_C6909( C1736 C6909 ) C1736_=_C6956( C1736 C6956 ) \nC1736_=_C6974( C1736 C6974 ) C1736_=_C6979( C1736 C6979 ) C1736_=_C6980( C1736 C6980 ) C1736_=_C6981( C1736 C6981 ) C1736_=_C6982( C1736 C6982 ) C1736_=_C6984( C1736 C6984 ) \nC1736_=_C6985( C1736 C6985 ) C1736_=_C6986( C1736 C6986 ) C1737_=_C1790( C1737 C1790 ) C1737_=_C1804( C1737 C1804 ) C1737_=_C1819( C1737 C1819 ) C1737_=_C1912( C1737 C1912 ) \nC1737_=_C1964( C1737 C1964 ) C1737_=_C3050( C1737 C3050 ) C1737_=_C3109( C1737 C3109 ) C1737_=_C3124( C1737 C3124 ) C1737_=_C3134( C1737 C3134 ) C1737_=_C3226( C1737 C3226 ) \nC1737_=_C6434( C1737 C6434 ) C1737_=_C6509( C1737 C6509 ) C1737_=_C6855( C1737 C6855 ) C1737_=_C6911( C1737 C6911 ) C1737_=_C6958( C1737 C6958 ) C1737_=_C6975( C1737 C6975 ) \nC1737_=_C6980( C1737 C6980 ) C1737_=_C6994( C1737 C6994 ) C1737_=_C6995( C1737 C6995 ) C1737_=_C6996( C1737 C6996 ) C1737_=_C6997( C1737 C6997 ) C1737_=_C6998( C1737 C6998 ) \nC1737_=_C6999( C1737 C6999 ) C1737_=_C7001( C1737 C7001 ) C1737_=_C7002( C1737 C7002 ) C1790_=_C1791( C1790 C1791 ) C1790_=_C1804( C1790 C1804 ) C1790_=_C1819( C1790 C1819 ) \nC1790_=_C1912( C1790 C1912 ) C1790_=_C1964( C1790 C1964 ) C1790_=_C3050( C1790 C3050 ) C1790_=_C3109( C1790 C3109 ) C1790_=_C3124( C1790 C3124 ) C1790_=_C3134( C1790 C3134 ) \nC1790_=_C3226( C1790 C3226 ) C1790_=_C6434( C1790 C6434 ) C1790_=_C6509( C1790 C6509 ) C1790_=_C6855( C1790 C6855 ) C1790_=_C6911( C1790 C6911 ) C1790_=_C6958( C1790 C6958 ) \nC1790_=_C6975( C1790 C6975 ) C1790_=_C6980( C1790 C6980 ) C1790_=_C6994( C1790 C6994 ) C1790_=_C6995( C1790 C6995 ) C1790_=_C6996( C1790 C6996 ) C1790_=_C6997( C1790 C6997 ) \nC1790_=_C6998( C1790 C6998 ) C1790_=_C6999( C1790 C6999 ) C1790_=_C7001( C1790 C7001 ) C1790_=_C7002( C1790 C7002 ) C1791_=_C1805( C1791 C1805 ) C1791_=_C1820( C1791 C1820 ) \nC1791_=_C1926( C1791 C1926 ) C1791_=_C2001( C1791 C2001 ) C1791_=_C2048( C1791 C2048 ) C1791_=_C3110( C1791 C3110 ) C1791_=_C3125( C1791 C3125 ) C1791_=_C3135( C1791 C3135 ) \nC1791_=_C3236( C1791 C3236 ) C1791_=_C3311( C1791 C3311 ) C1791_=_C6529( C1791 C6529 ) C1791_=_C6604( C1791 C6604 ) C1791_=_C6858( C1791 C6858 ) C1791_=_C6914( C1791 C6914 ) \nC1791_=_C6961( C1791 C6961 ) C1791_=_C6990( C1791 C6990 ) C1791_=_C7004( C1791 C7004 ) C1791_=_C7013( C1791 C7013 ) C1791_=_C7019( C1791 C7019 ) C1791_=_C7025( C1791 C7025 ) \nC1791_=_C7026( C1791 C7026 ) C1791_=_C7027( C1791 C7027 ) C1791_=_C7028( C1791 C7028 ) C1791_=_C7029( C1791 C7029 ) C1804_=_C1805( C1804 C1805 ) C1804_=_C1819( C1804 C1819 ) \nC1804_=_C1912( C1804 C1912 ) C1804_=_C1964( C1804 C1964 ) C1804_=_C3050( C1804 C3050 ) C1804_=_C3109( C1804 C3109 ) C1804_=_C3124( C1804 C3124 ) C1804_=_C3134( C1804 C3134 ) \nC1804_=_C3226( C1804 C3226 ) C1804_=_C6434( C1804 C6434 ) C1804_=_C6509( C1804 C6509 ) C1804_=_C6855( C1804 C6855 ) C1804_=_C6911( C1804 C6911 ) C1804_=_C6958( C1804 C6958 ) \nC1804_=_C6975( C1804 C6975 ) C1804_=_C6980( C1804 C6980 ) C1804_=_C6994( C1804 C6994 ) C1804_=_C6995( C1804 C6995 ) C1804_=_C6996( C1804 C6996 ) C1804_=_C6997( C1804 C6997 ) \nC1804_=_C6998( C1804 C6998 ) C1804_=_C6999( C1804 C6999 ) C1804_=_C7001( C1804 C7001 ) C1804_=_C7002( C1804 C7002 ) C1805_=_C1820( C1805 C1820 ) C1805_=_C1926( C1805 C1926 ) \nC1805_=_C2001( C1805 C2001 ) C1805_=_C2048( C1805 C2048 ) C1805_=_C3110( C1805 C3110 ) C1805_=_C3125( C1805 C3125 ) C1805_=_C3135( C1805 C3135 ) C1805_=_C3236( C1805 C3236 ) \nC1805_=_C3311( C1805 C3311 ) C1805_=_C6529( C1805 C6529 ) C1805_=_C6604( C1805 C6604 ) C1805_=_C6858( C1805 C6858 ) C1805_=_C6914( C1805 C6914 ) C1805_=_C6961( C1805 C6961 ) \nC1805_=_C6990( C1805 C6990 ) C1805_=_C7004( C1805 C7004 ) C1805_=_C7013( C1805 C7013 ) C1805_=_C7019( C1805 C7019 ) C1805_=_C7025( C1805 C7025 ) C1805_=_C7026( C1805 C7026 ) \nC1805_=_C7027( C1805 C7027 ) C1805_=_C7028( C1805 C7028 ) C1805_=_C7029( C1805 C7029 ) C1819_=_C1820( C1819 C1820 ) C1819_=_C1912( C1819 C1912 ) C1819_=_C1964( C1819 C1964 ) \nC1819_=_C3050( C1819 C3050 ) C1819_=_C3109( C1819 C3109 ) C1819_=_C3124( C1819 C3124 ) C1819_=_C3134( C1819 C3134 ) C1819_=_C3226( C1819 C3226 ) C1819_=_C6434( C1819 C6434 ) \nC1819_=_C6509( C1819 C6509 ) C1819_=_C6855( C1819 C6855 ) C1819_=_C6911( C1819 C6911 ) C1819_=_C6958( C1819 C6958 ) C1819_=_C6975( C1819 C6975 ) C1819_=_C6980( C1819 C6980 ) \nC1819_=_C6994( C1819 C6994 ) C1819_=_C6995( C1819 C6995 ) C1819_=_C6996( C1819 C6996 ) C1819_=_C6997( C1819 C6997 ) C1819_=_C6998( C1819 C6998 ) C1819_=_C6999( C1819 C6999 ) \nC1819_=_C7001( C1819 C7001 ) C1819_=_C7002( C1819 C7002 ) C1820_=_C1926( C1820 C1926 ) C1820_=_C2001( C1820 C2001 ) C1820_=_C2048( C1820 C2048 ) C1820_=_C3110( C1820 C3110 ) \nC1820_=_C3125( C1820 C3125 ) C1820_=_C3135( C1820 C3135 ) C1820_=_C3236( C1820 C3236 ) C1820_=_C3311( C1820 C3311 ) C1820_=_C6529( C1820 C6529 ) C1820_=_C6604( C1820 C6604 ) \nC1820_=_C6858( C1820 C6858 ) C1820_=_C6914( C1820 C6914 ) C1820_=_C6961( C1820 C6961 ) C1820_=_C6990( C1820 C6990 ) C1820_=_C7004( C1820 C7004 ) C1820_=_C7013( C1820 C7013 ) \nC1820_=_C7019( C1820 C7019 ) C1820_=_C7025( C1820 C7025 ) C1820_=_C7026( C1820 C7026 ) C1820_=_C7027( C1820 C7027 ) C1820_=_C7028( C1820 C7028 ) C1820_=_C7029( C1820 C7029 ) \nC1830_=_C1831( C1830 C1831 ) C1830_=_C1886( C1830 C1886 ) C1830_=_C1899( C1830 C1899 ) C1830_=_C1924( C1830 C1924 ) C1830_=_C1941( C1830 C1941 ) C1830_=_C1954( C1830 C1954 ) \nC1830_=_C3049( C1830 C3049 ) C1830_=_C3141( C1830 C3141 ) C1830_=_C3204( C1830 C3204 ) C1830_=_C3218( C1830 C3218 ) C1830_=_C3234( C1830 C3234 ) C1830_=_C6432( C1830 C6432 ) \nC1830_=_C6507( C1830 C6507 ) C1830_=_C6853( C1830 C6853 ) C1830_=_C6909( C1830 C6909 ) C1830_=_C6956( C1830 C6956 ) C1830_=_C6974( C1830 C6974 ) C1830_=_C6979( C1830 C6979 ) \nC1830_=_C6980( C1830 C6980 ) C1830_=_C6981( C1830 C6981 ) C1830_=_C6982( C1830 C6982 ) C1830_=_C6984( C1830 C6984 ) C1830_=_C6985( C1830 C6985 ) C1830_=_C6986( C1830 C6986 ) \nC1831_=_C1911( C1831 C1911 ) C1831_=_C1963( C1831 C1963 ) C1831_=_C3014( C1831 C3014 ) C1831_=_C3029( C1831 C3029 ) C1831_=_C3040( C1831 C3040 ) C1831_=_C3142( C1831 C3142 ) \nC1831_=_C3225( C1831 C3225</w:t>
      </w:r>
    </w:p>
    <w:p>
      <w:pPr>
        <w:pStyle w:val="PreformattedText"/>
        <w:bidi w:val="0"/>
        <w:spacing w:before="0" w:after="0"/>
        <w:jc w:val="left"/>
        <w:rPr/>
      </w:pPr>
      <w:r>
        <w:rPr/>
        <w:t xml:space="preserve"> </w:t>
      </w:r>
      <w:r>
        <w:rPr/>
        <w:t>) C1831_=_C6433( C1831 C6433 ) C1831_=_C6508( C1831 C6508 ) C1831_=_C6854( C1831 C6854 ) C1831_=_C6910( C1831 C6910 ) C1831_=_C6957( C1831 C6957 ) \nC1831_=_C6969( C1831 C6969 ) C1831_=_C6972( C1831 C6972 ) C1831_=_C6978( C1831 C6978 ) C1831_=_C6979( C1831 C6979 ) C1831_=_C6988( C1831 C6988 ) C1831_=_C6989( C1831 C6989 ) \nC1831_=_C6990( C1831 C6990 ) C1831_=_C6991( C1831 C6991 ) C1831_=_C6992( C1831 C6992 ) C1831_=_C6993( C1831 C6993 ) C1886_=_C1899( C1886 C1899 ) C1886_=_C1924( C1886 C1924 ) \nC1886_=_C1941( C1886 C1941 ) C1886_=_C1954( C1886 C1954 ) C1886_=_C3049( C1886 C3049 ) C1886_=_C3141( C1886 C3141 ) C1886_=_C3204( C1886 C3204 ) C1886_=_C3218( C1886 C3218 ) \nC1886_=_C3234( C1886 C3234 ) C1886_=_C6432( C1886 C6432 ) C1886_=_C6507( C1886 C6507 ) C1886_=_C6853( C1886 C6853 ) C1886_=_C6909( C1886 C6909 ) C1886_=_C6956( C1886 C6956 ) \nC1886_=_C6974( C1886 C6974 ) C1886_=_C6979( C1886 C6979 ) C1886_=_C6980( C1886 C6980 ) C1886_=_C6981( C1886 C6981 ) C1886_=_C6982( C1886 C6982 ) C1886_=_C6984( C1886 C6984 ) \nC1886_=_C6985( C1886 C6985 ) C1886_=_C6986( C1886 C6986 ) C1899_=_C1924( C1899 C1924 ) C1899_=_C1941( C1899 C1941 ) C1899_=_C1954( C1899 C1954 ) C1899_=_C3049( C1899 C3049 ) \nC1899_=_C3141( C1899 C3141 ) C1899_=_C3204( C1899 C3204 ) C1899_=_C3218( C1899 C3218 ) C1899_=_C3234( C1899 C3234 ) C1899_=_C6432( C1899 C6432 ) C1899_=_C6507( C1899 C6507 ) \nC1899_=_C6853( C1899 C6853 ) C1899_=_C6909( C1899 C6909 ) C1899_=_C6956( C1899 C6956 ) C1899_=_C6974( C1899 C6974 ) C1899_=_C6979( C1899 C6979 ) C1899_=_C6980( C1899 C6980 ) \nC1899_=_C6981( C1899 C6981 ) C1899_=_C6982( C1899 C6982 ) C1899_=_C6984( C1899 C6984 ) C1899_=_C6985( C1899 C6985 ) C1899_=_C6986( C1899 C6986 ) C1911_=_C1912( C1911 C1912 ) \nC1911_=_C1963( C1911 C1963 ) C1911_=_C3014( C1911 C3014 ) C1911_=_C3029( C1911 C3029 ) C1911_=_C3040( C1911 C3040 ) C1911_=_C3142( C1911 C3142 ) C1911_=_C3225( C1911 C3225 ) \nC1911_=_C6433( C1911 C6433 ) C1911_=_C6508( C1911 C6508 ) C1911_=_C6854( C1911 C6854 ) C1911_=_C6910( C1911 C6910 ) C1911_=_C6957( C1911 C6957 ) C1911_=_C6969( C1911 C6969 ) \nC1911_=_C6972( C1911 C6972 ) C1911_=_C6978( C1911 C6978 ) C1911_=_C6979( C1911 C6979 ) C1911_=_C6988( C1911 C6988 ) C1911_=_C6989( C1911 C6989 ) C1911_=_C6990( C1911 C6990 ) \nC1911_=_C6991( C1911 C6991 ) C1911_=_C6992( C1911 C6992 ) C1911_=_C6993( C1911 C6993 ) C1912_=_C1964( C1912 C1964 ) C1912_=_C3050( C1912 C3050 ) C1912_=_C3109( C1912 C3109 ) \nC1912_=_C3124( C1912 C3124 ) C1912_=_C3134( C1912 C3134 ) C1912_=_C3226( C1912 C3226 ) C1912_=_C6434( C1912 C6434 ) C1912_=_C6509( C1912 C6509 ) C1912_=_C6855( C1912 C6855 ) \nC1912_=_C6911( C1912 C6911 ) C1912_=_C6958( C1912 C6958 ) C1912_=_C6975( C1912 C6975 ) C1912_=_C6980( C1912 C6980 ) C1912_=_C6994( C1912 C6994 ) C1912_=_C6995( C1912 C6995 ) \nC1912_=_C6996( C1912 C6996 ) C1912_=_C6997( C1912 C6997 ) C1912_=_C6998( C1912 C6998 ) C1912_=_C6999( C1912 C6999 ) C1912_=_C7001( C1912 C7001 ) C1912_=_C7002( C1912 C7002 ) \nC1924_=_C1926( C1924 C1926 ) C1924_=_C1941( C1924 C1941 ) C1924_=_C1954( C1924 C1954 ) C1924_=_C3049( C1924 C3049 ) C1924_=_C3141( C1924 C3141 ) C1924_=_C3204( C1924 C3204 ) \nC1924_=_C3218( C1924 C3218 ) C1924_=_C3234( C1924 C3234 ) C1924_=_C6432( C1924 C6432 ) C1924_=_C6507( C1924 C6507 ) C1924_=_C6853( C1924 C6853 ) C1924_=_C6909( C1924 C6909 ) \nC1924_=_C6956( C1924 C6956 ) C1924_=_C6974( C1924 C6974 ) C1924_=_C6979( C1924 C6979 ) C1924_=_C6980( C1924 C6980 ) C1924_=_C6981( C1924 C6981 ) C1924_=_C6982( C1924 C6982 ) \nC1924_=_C6984( C1924 C6984 ) C1924_=_C6985( C1924 C6985 ) C1924_=_C6986( C1924 C6986 ) C1926_=_C2001( C1926 C2001 ) C1926_=_C2048( C1926 C2048 ) C1926_=_C3110( C1926 C3110 ) \nC1926_=_C3125( C1926 C3125 ) C1926_=_C3135( C1926 C3135 ) C1926_=_C3236( C1926 C3236 ) C1926_=_C3311( C1926 C3311 ) C1926_=_C6529( C1926 C6529 ) C1926_=_C6604( C1926 C6604 ) \nC1926_=_C6858( C1926 C6858 ) C1926_=_C6914( C1926 C6914 ) C1926_=_C6961( C1926 C6961 ) C1926_=_C6990( C1926 C6990 ) C1926_=_C7004( C1926 C7004 ) C1926_=_C7013( C1926 C7013 ) \nC1926_=_C7019( C1926 C7019 ) C1926_=_C7025( C1926 C7025 ) C1926_=_C7026( C1926 C7026 ) C1926_=_C7027( C1926 C7027 ) C1926_=_C7028( C1926 C7028 ) C1926_=_C7029( C1926 C7029 ) \nC1941_=_C1954( C1941 C1954 ) C1941_=_C3049( C1941 C3049 ) C1941_=_C3141( C1941 C3141 ) C1941_=_C3204( C1941 C3204 ) C1941_=_C3218( C1941 C3218 ) C1941_=_C3234( C1941 C3234 ) \nC1941_=_C6432( C1941 C6432 ) C1941_=_C6507( C1941 C6507 ) C1941_=_C6853( C1941 C6853 ) C1941_=_C6909( C1941 C6909 ) C1941_=_C6956( C1941 C6956 ) C1941_=_C6974( C1941 C6974 ) \nC1941_=_C6979( C1941 C6979 ) C1941_=_C6980( C1941 C6980 ) C1941_=_C6981( C1941 C6981 ) C1941_=_C6982( C1941 C6982 ) C1941_=_C6984( C1941 C6984 ) C1941_=_C6985( C1941 C6985 ) \nC1941_=_C6986( C1941 C6986 ) C1954_=_C3049( C1954 C3049 ) C1954_=_C3141( C1954 C3141 ) C1954_=_C3204( C1954 C3204 ) C1954_=_C3218( C1954 C3218 ) C1954_=_C3234( C1954 C3234 ) \nC1954_=_C6432( C1954 C6432 ) C1954_=_C6507( C1954 C6507 ) C1954_=_C6853( C1954 C6853 ) C1954_=_C6909( C1954 C6909 ) C1954_=_C6956( C1954 C6956 ) C1954_=_C6974( C1954 C6974 ) \nC1954_=_C6979( C1954 C6979 ) C1954_=_C6980( C1954 C6980 ) C1954_=_C6981( C1954 C6981 ) C1954_=_C6982( C1954 C6982 ) C1954_=_C6984( C1954 C6984 ) C1954_=_C6985( C1954 C6985 ) \nC1954_=_C6986( C1954 C6986 ) C1963_=_C1964( C1963 C1964 ) C1963_=_C3014( C1963 C3014 ) C1963_=_C3029( C1963 C3029 ) C1963_=_C3040( C1963 C3040 ) C1963_=_C3142( C1963 C3142 ) \nC1963_=_C3225( C1963 C3225 ) C1963_=_C6433( C1963 C6433 ) C1963_=_C6508( C1963 C6508 ) C1963_=_C6854( C1963 C6854 ) C1963_=_C6910( C1963 C6910 ) C1963_=_C6957( C1963 C6957 ) \nC1963_=_C6969( C1963 C6969 ) C1963_=_C6972( C1963 C6972 ) C1963_=_C6978( C1963 C6978 ) C1963_=_C6979( C1963 C6979 ) C1963_=_C6988( C1963 C6988 ) C1963_=_C6989( C1963 C6989 ) \nC1963_=_C6990( C1963 C6990 ) C1963_=_C6991( C1963 C6991 ) C1963_=_C6992( C1963 C6992 ) C1963_=_C6993( C1963 C6993 ) C1964_=_C3050( C1964 C3050 ) C1964_=_C3109( C1964 C3109 ) \nC1964_=_C3124( C1964 C3124 ) C1964_=_C3134( C1964 C3134 ) C1964_=_C3226( C1964 C3226 ) C1964_=_C6434( C1964 C6434 ) C1964_=_C6509( C1964 C6509 ) C1964_=_C6855( C1964 C6855 ) \nC1964_=_C6911( C1964 C6911 ) C1964_=_C6958( C1964 C6958 ) C1964_=_C6975( C1964 C6975 ) C1964_=_C6980( C1964 C6980 ) C1964_=_C6994( C1964 C6994 ) C1964_=_C6995( C1964 C6995 ) \nC1964_=_C6996( C1964 C6996 ) C1964_=_C6997( C1964 C6997 ) C1964_=_C6998( C1964 C6998 ) C1964_=_C6999( C1964 C6999 ) C1964_=_C7001( C1964 C7001 ) C1964_=_C7002( C1964 C7002 ) \nC2001_=_C2048( C2001 C2048 ) C2001_=_C3110( C2001 C3110 ) C2001_=_C3125( C2001 C3125 ) C2001_=_C3135( C2001 C3135 ) C2001_=_C3236( C2001 C3236 ) C2001_=_C3311( C2001 C3311 ) \nC2001_=_C6529( C2001 C6529 ) C2001_=_C6604( C2001 C6604 ) C2001_=_C6858( C2001 C6858 ) C2001_=_C6914( C2001 C6914 ) C2001_=_C6961( C2001 C6961 ) C2001_=_C6990( C2001 C6990 ) \nC2001_=_C7004( C2001 C7004 ) C2001_=_C7013( C2001 C7013 ) C2001_=_C7019( C2001 C7019 ) C2001_=_C7025( C2001 C7025 ) C2001_=_C7026( C2001 C7026 ) C2001_=_C7027( C2001 C7027 ) \nC2001_=_C7028( C2001 C7028 ) C2001_=_C7029( C2001 C7029 ) C2048_=_C3110( C2048 C3110 ) C2048_=_C3125( C2048 C3125 ) C2048_=_C3135( C2048 C3135 ) C2048_=_C3236( C2048 C3236 ) \nC2048_=_C3311( C2048 C3311 ) C2048_=_C6529( C2048 C6529 ) C2048_=_C6604( C2048 C6604 ) C2048_=_C6858( C2048 C6858 ) C2048_=_C6914( C2048 C6914 ) C2048_=_C6961( C2048 C6961 ) \nC2048_=_C6990( C2048 C6990 ) C2048_=_C7004( C2048 C7004 ) C2048_=_C7013( C2048 C7013 ) C2048_=_C7019( C2048 C7019 ) C2048_=_C7025( C2048 C7025 ) C2048_=_C7026( C2048 C7026 ) \nC2048_=_C7027( C2048 C7027 ) C2048_=_C7028( C2048 C7028 ) C2048_=_C7029( C2048 C7029 ) C3014_=_C3029( C3014 C3029 ) C3014_=_C3040( C3014 C3040 ) C3014_=_C3142( C3014 C3142 ) \nC3014_=_C3225( C3014 C3225 ) C3014_=_C6433( C3014 C6433 ) C3014_=_C6508( C3014 C6508 ) C3014_=_C6854( C3014 C6854 ) C3014_=_C6910( C3014 C6910 ) C3014_=_C6957( C3014 C6957 ) \nC3014_=_C6969( C3014 C6969 ) C3014_=_C6972( C3014 C6972 ) C3014_=_C6978( C3014 C6978 ) C3014_=_C6979( C3014 C6979 ) C3014_=_C6988( C3014 C6988 ) C3014_=_C6989( C3014 C6989 ) \nC3014_=_C6990( C3014 C6990 ) C3014_=_C6991( C3014 C6991 ) C3014_=_C6992( C3014 C6992 ) C3014_=_C6993( C3014 C6993 ) C3029_=_C3040( C3029 C3040 ) C3029_=_C3142( C3029 C3142 ) \nC3029_=_C3225( C3029 C3225 ) C3029_=_C6433( C3029 C6433 ) C3029_=_C6508( C3029 C6508 ) C3029_=_C6854( C3029 C6854 ) C3029_=_C6910( C3029 C6910 ) C3029_=_C6957( C3029 C6957 ) \nC3029_=_C6969( C3029 C6969 ) C3029_=_C6972( C3029 C6972 ) C3029_=_C6978( C3029 C6978 ) C3029_=_C6979( C3029 C6979 ) C3029_=_C6988( C3029 C6988 ) C3029_=_C6989( C3029 C6989 ) \nC3029_=_C6990( C3029 C6990 ) C3029_=_C6991( C3029 C6991 ) C3029_=_C6992( C3029 C6992 ) C3029_=_C6993( C3029 C6993 ) C3040_=_C3142( C3040 C3142 ) C3040_=_C3225( C3040 C3225 ) \nC3040_=_C6433( C3040 C6433 ) C3040_=_C6508( C3040 C6508 ) C3040_=_C6854( C3040 C6854 ) C3040_=_C6910( C3040 C6910 ) C3040_=_C6957( C3040 C6957 ) C3040_=_C6969( C3040 C6969 ) \nC3040_=_C6972( C3040 C6972 ) C3040_=_C6978( C3040 C6978 ) C3040_=_C6979( C3040 C6979 ) C3040_=_C6988( C3040 C6988 ) C3040_=_C6989( C3040 C6989 ) C3040_=_C6990( C3040 C6990 ) \nC3040_=_C6991( C3040 C6991 ) C3040_=_C6992( C3040 C6992 ) C3040_=_C6993( C3040 C6993 ) C3049_=_C3050( C3049 C3050 ) C3049_=_C3141( C3049 C3141 ) C3049_=_C3204( C3049 C3204 ) \nC3049_=_C3218( C3049 C3218 ) C3049_=_C3234( C3049 C3234 ) C3049_=_C6432( C3049 C6432 ) C3049_=_C6507( C3049 C6507 ) C3049_=_C6853( C3049 C6853 ) C3049_=_C6909( C3049 C6909 ) \nC3049_=_C6956( C3049 C6956 ) C3049_=_C6974( C3049 C6974 ) C3049_=_C6979( C3049 C6979 ) C3049_=_C6980( C3049 C6980 ) C3049_=_C6981( C3049 C6981 ) C3049_=_C6982( C3049 C6982 ) \nC3049_=_C6984( C3049 C6984 ) C3049_=_C6985( C3049 C6985 ) C3049_=_C6986( C3049 C6986 ) C3050_=_C3109( C3050 C3109 ) C3050_=_C3124( C3050 C3124 ) C3050_=_C3134( C3050 C3134 ) \nC3050_=_C3226( C3050 C3226 ) C3050_=_C6434( C3050 C6434 ) C3050_=_C6509(</w:t>
      </w:r>
    </w:p>
    <w:p>
      <w:pPr>
        <w:pStyle w:val="PreformattedText"/>
        <w:bidi w:val="0"/>
        <w:spacing w:before="0" w:after="0"/>
        <w:jc w:val="left"/>
        <w:rPr/>
      </w:pPr>
      <w:r>
        <w:rPr/>
        <w:t xml:space="preserve"> </w:t>
      </w:r>
      <w:r>
        <w:rPr/>
        <w:t>C3050 C6509 ) C3050_=_C6855( C3050 C6855 ) C3050_=_C6911( C3050 C6911 ) C3050_=_C6958( C3050 C6958 ) \nC3050_=_C6975( C3050 C6975 ) C3050_=_C6980( C3050 C6980 ) C3050_=_C6994( C3050 C6994 ) C3050_=_C6995( C3050 C6995 ) C3050_=_C6996( C3050 C6996 ) C3050_=_C6997( C3050 C6997 ) \nC3050_=_C6998( C3050 C6998 ) C3050_=_C6999( C3050 C6999 ) C3050_=_C7001( C3050 C7001 ) C3050_=_C7002( C3050 C7002 ) C3109_=_C3110( C3109 C3110 ) C3109_=_C3124( C3109 C3124 ) \nC3109_=_C3134( C3109 C3134 ) C3109_=_C3226( C3109 C3226 ) C3109_=_C6434( C3109 C6434 ) C3109_=_C6509( C3109 C6509 ) C3109_=_C6855( C3109 C6855 ) C3109_=_C6911( C3109 C6911 ) \nC3109_=_C6958( C3109 C6958 ) C3109_=_C6975( C3109 C6975 ) C3109_=_C6980( C3109 C6980 ) C3109_=_C6994( C3109 C6994 ) C3109_=_C6995( C3109 C6995 ) C3109_=_C6996( C3109 C6996 ) \nC3109_=_C6997( C3109 C6997 ) C3109_=_C6998( C3109 C6998 ) C3109_=_C6999( C3109 C6999 ) C3109_=_C7001( C3109 C7001 ) C3109_=_C7002( C3109 C7002 ) C3110_=_C3125( C3110 C3125 ) \nC3110_=_C3135( C3110 C3135 ) C3110_=_C3236( C3110 C3236 ) C3110_=_C3311( C3110 C3311 ) C3110_=_C6529( C3110 C6529 ) C3110_=_C6604( C3110 C6604 ) C3110_=_C6858( C3110 C6858 ) \nC3110_=_C6914( C3110 C6914 ) C3110_=_C6961( C3110 C6961 ) C3110_=_C6990( C3110 C6990 ) C3110_=_C7004( C3110 C7004 ) C3110_=_C7013( C3110 C7013 ) C3110_=_C7019( C3110 C7019 ) \nC3110_=_C7025( C3110 C7025 ) C3110_=_C7026( C3110 C7026 ) C3110_=_C7027( C3110 C7027 ) C3110_=_C7028( C3110 C7028 ) C3110_=_C7029( C3110 C7029 ) C3124_=_C3125( C3124 C3125 ) \nC3124_=_C3134( C3124 C3134 ) C3124_=_C3226( C3124 C3226 ) C3124_=_C6434( C3124 C6434 ) C3124_=_C6509( C3124 C6509 ) C3124_=_C6855( C3124 C6855 ) C3124_=_C6911( C3124 C6911 ) \nC3124_=_C6958( C3124 C6958 ) C3124_=_C6975( C3124 C6975 ) C3124_=_C6980( C3124 C6980 ) C3124_=_C6994( C3124 C6994 ) C3124_=_C6995( C3124 C6995 ) C3124_=_C6996( C3124 C6996 ) \nC3124_=_C6997( C3124 C6997 ) C3124_=_C6998( C3124 C6998 ) C3124_=_C6999( C3124 C6999 ) C3124_=_C7001( C3124 C7001 ) C3124_=_C7002( C3124 C7002 ) C3125_=_C3135( C3125 C3135 ) \nC3125_=_C3236( C3125 C3236 ) C3125_=_C3311( C3125 C3311 ) C3125_=_C6529( C3125 C6529 ) C3125_=_C6604( C3125 C6604 ) C3125_=_C6858( C3125 C6858 ) C3125_=_C6914( C3125 C6914 ) \nC3125_=_C6961( C3125 C6961 ) C3125_=_C6990( C3125 C6990 ) C3125_=_C7004( C3125 C7004 ) C3125_=_C7013( C3125 C7013 ) C3125_=_C7019( C3125 C7019 ) C3125_=_C7025( C3125 C7025 ) \nC3125_=_C7026( C3125 C7026 ) C3125_=_C7027( C3125 C7027 ) C3125_=_C7028( C3125 C7028 ) C3125_=_C7029( C3125 C7029 ) C3134_=_C3135( C3134 C3135 ) C3134_=_C3226( C3134 C3226 ) \nC3134_=_C6434( C3134 C6434 ) C3134_=_C6509( C3134 C6509 ) C3134_=_C6855( C3134 C6855 ) C3134_=_C6911( C3134 C6911 ) C3134_=_C6958( C3134 C6958 ) C3134_=_C6975( C3134 C6975 ) \nC3134_=_C6980( C3134 C6980 ) C3134_=_C6994( C3134 C6994 ) C3134_=_C6995( C3134 C6995 ) C3134_=_C6996( C3134 C6996 ) C3134_=_C6997( C3134 C6997 ) C3134_=_C6998( C3134 C6998 ) \nC3134_=_C6999( C3134 C6999 ) C3134_=_C7001( C3134 C7001 ) C3134_=_C7002( C3134 C7002 ) C3135_=_C3236( C3135 C3236 ) C3135_=_C3311( C3135 C3311 ) C3135_=_C6529( C3135 C6529 ) \nC3135_=_C6604( C3135 C6604 ) C3135_=_C6858( C3135 C6858 ) C3135_=_C6914( C3135 C6914 ) C3135_=_C6961( C3135 C6961 ) C3135_=_C6990( C3135 C6990 ) C3135_=_C7004( C3135 C7004 ) \nC3135_=_C7013( C3135 C7013 ) C3135_=_C7019( C3135 C7019 ) C3135_=_C7025( C3135 C7025 ) C3135_=_C7026( C3135 C7026 ) C3135_=_C7027( C3135 C7027 ) C3135_=_C7028( C3135 C7028 ) \nC3135_=_C7029( C3135 C7029 ) C3141_=_C3142( C3141 C3142 ) C3141_=_C3204( C3141 C3204 ) C3141_=_C3218( C3141 C3218 ) C3141_=_C3234( C3141 C3234 ) C3141_=_C6432( C3141 C6432 ) \nC3141_=_C6507( C3141 C6507 ) C3141_=_C6853( C3141 C6853 ) C3141_=_C6909( C3141 C6909 ) C3141_=_C6956( C3141 C6956 ) C3141_=_C6974( C3141 C6974 ) C3141_=_C6979( C3141 C6979 ) \nC3141_=_C6980( C3141 C6980 ) C3141_=_C6981( C3141 C6981 ) C3141_=_C6982( C3141 C6982 ) C3141_=_C6984( C3141 C6984 ) C3141_=_C6985( C3141 C6985 ) C3141_=_C6986( C3141 C6986 ) \nC3142_=_C3225( C3142 C3225 ) C3142_=_C6433( C3142 C6433 ) C3142_=_C6508( C3142 C6508 ) C3142_=_C6854( C3142 C6854 ) C3142_=_C6910( C3142 C6910 ) C3142_=_C6957( C3142 C6957 ) \nC3142_=_C6969( C3142 C6969 ) C3142_=_C6972( C3142 C6972 ) C3142_=_C6978( C3142 C6978 ) C3142_=_C6979( C3142 C6979 ) C3142_=_C6988( C3142 C6988 ) C3142_=_C6989( C3142 C6989 ) \nC3142_=_C6990( C3142 C6990 ) C3142_=_C6991( C3142 C6991 ) C3142_=_C6992( C3142 C6992 ) C3142_=_C6993( C3142 C6993 ) C3204_=_C3218( C3204 C3218 ) C3204_=_C3234( C3204 C3234 ) \nC3204_=_C6432( C3204 C6432 ) C3204_=_C6507( C3204 C6507 ) C3204_=_C6853( C3204 C6853 ) C3204_=_C6909( C3204 C6909 ) C3204_=_C6956( C3204 C6956 ) C3204_=_C6974( C3204 C6974 ) \nC3204_=_C6979( C3204 C6979 ) C3204_=_C6980( C3204 C6980 ) C3204_=_C6981( C3204 C6981 ) C3204_=_C6982( C3204 C6982 ) C3204_=_C6984( C3204 C6984 ) C3204_=_C6985( C3204 C6985 ) \nC3204_=_C6986( C3204 C6986 ) C3218_=_C3234( C3218 C3234 ) C3218_=_C6432( C3218 C6432 ) C3218_=_C6507( C3218 C6507 ) C3218_=_C6853( C3218 C6853 ) C3218_=_C6909( C3218 C6909 ) \nC3218_=_C6956( C3218 C6956 ) C3218_=_C6974( C3218 C6974 ) C3218_=_C6979( C3218 C6979 ) C3218_=_C6980( C3218 C6980 ) C3218_=_C6981( C3218 C6981 ) C3218_=_C6982( C3218 C6982 ) \nC3218_=_C6984( C3218 C6984 ) C3218_=_C6985( C3218 C6985 ) C3218_=_C6986( C3218 C6986 ) C3225_=_C3226( C3225 C3226 ) C3225_=_C6433( C3225 C6433 ) C3225_=_C6508( C3225 C6508 ) \nC3225_=_C6854( C3225 C6854 ) C3225_=_C6910( C3225 C6910 ) C3225_=_C6957( C3225 C6957 ) C3225_=_C6969( C3225 C6969 ) C3225_=_C6972( C3225 C6972 ) C3225_=_C6978( C3225 C6978 ) \nC3225_=_C6979( C3225 C6979 ) C3225_=_C6988( C3225 C6988 ) C3225_=_C6989( C3225 C6989 ) C3225_=_C6990( C3225 C6990 ) C3225_=_C6991( C3225 C6991 ) C3225_=_C6992( C3225 C6992 ) \nC3225_=_C6993( C3225 C6993 ) C3226_=_C6434( C3226 C6434 ) C3226_=_C6509( C3226 C6509 ) C3226_=_C6855( C3226 C6855 ) C3226_=_C6911( C3226 C6911 ) C3226_=_C6958( C3226 C6958 ) \nC3226_=_C6975( C3226 C6975 ) C3226_=_C6980( C3226 C6980 ) C3226_=_C6994( C3226 C6994 ) C3226_=_C6995( C3226 C6995 ) C3226_=_C6996( C3226 C6996 ) C3226_=_C6997( C3226 C6997 ) \nC3226_=_C6998( C3226 C6998 ) C3226_=_C6999( C3226 C6999 ) C3226_=_C7001( C3226 C7001 ) C3226_=_C7002( C3226 C7002 ) C3234_=_C3236( C3234 C3236 ) C3234_=_C6432( C3234 C6432 ) \nC3234_=_C6507( C3234 C6507 ) C3234_=_C6853( C3234 C6853 ) C3234_=_C6909( C3234 C6909 ) C3234_=_C6956( C3234 C6956 ) C3234_=_C6974( C3234 C6974 ) C3234_=_C6979( C3234 C6979 ) \nC3234_=_C6980( C3234 C6980 ) C3234_=_C6981( C3234 C6981 ) C3234_=_C6982( C3234 C6982 ) C3234_=_C6984( C3234 C6984 ) C3234_=_C6985( C3234 C6985 ) C3234_=_C6986( C3234 C6986 ) \nC3236_=_C3311( C3236 C3311 ) C3236_=_C6529( C3236 C6529 ) C3236_=_C6604( C3236 C6604 ) C3236_=_C6858( C3236 C6858 ) C3236_=_C6914( C3236 C6914 ) C3236_=_C6961( C3236 C6961 ) \nC3236_=_C6990( C3236 C6990 ) C3236_=_C7004( C3236 C7004 ) C3236_=_C7013( C3236 C7013 ) C3236_=_C7019( C3236 C7019 ) C3236_=_C7025( C3236 C7025 ) C3236_=_C7026( C3236 C7026 ) \nC3236_=_C7027( C3236 C7027 ) C3236_=_C7028( C3236 C7028 ) C3236_=_C7029( C3236 C7029 ) C3311_=_C6529( C3311 C6529 ) C3311_=_C6604( C3311 C6604 ) C3311_=_C6858( C3311 C6858 ) \nC3311_=_C6914( C3311 C6914 ) C3311_=_C6961( C3311 C6961 ) C3311_=_C6990( C3311 C6990 ) C3311_=_C7004( C3311 C7004 ) C3311_=_C7013( C3311 C7013 ) C3311_=_C7019( C3311 C7019 ) \nC3311_=_C7025( C3311 C7025 ) C3311_=_C7026( C3311 C7026 ) C3311_=_C7027( C3311 C7027 ) C3311_=_C7028( C3311 C7028 ) C3311_=_C7029( C3311 C7029 ) C6432_=_C6433( C6432 C6433 ) \nC6432_=_C6434( C6432 C6434 ) C6432_=_C6507( C6432 C6507 ) C6432_=_C6853( C6432 C6853 ) C6432_=_C6909( C6432 C6909 ) C6432_=_C6956( C6432 C6956 ) C6432_=_C6974( C6432 C6974 ) \nC6432_=_C6979( C6432 C6979 ) C6432_=_C6980( C6432 C6980 ) C6432_=_C6981( C6432 C6981 ) C6432_=_C6982( C6432 C6982 ) C6432_=_C6984( C6432 C6984 ) C6432_=_C6985( C6432 C6985 ) \nC6432_=_C6986( C6432 C6986 ) C6433_=_C6434( C6433 C6434 ) C6433_=_C6508( C6433 C6508 ) C6433_=_C6854( C6433 C6854 ) C6433_=_C6910( C6433 C6910 ) C6433_=_C6957( C6433 C6957 ) \nC6433_=_C6969( C6433 C6969 ) C6433_=_C6972( C6433 C6972 ) C6433_=_C6978( C6433 C6978 ) C6433_=_C6979( C6433 C6979 ) C6433_=_C6988( C6433 C6988 ) C6433_=_C6989( C6433 C6989 ) \nC6433_=_C6990( C6433 C6990 ) C6433_=_C6991( C6433 C6991 ) C6433_=_C6992( C6433 C6992 ) C6433_=_C6993( C6433 C6993 ) C6434_=_C6509( C6434 C6509 ) C6434_=_C6855( C6434 C6855 ) \nC6434_=_C6911( C6434 C6911 ) C6434_=_C6958( C6434 C6958 ) C6434_=_C6975( C6434 C6975 ) C6434_=_C6980( C6434 C6980 ) C6434_=_C6994( C6434 C6994 ) C6434_=_C6995( C6434 C6995 ) \nC6434_=_C6996( C6434 C6996 ) C6434_=_C6997( C6434 C6997 ) C6434_=_C6998( C6434 C6998 ) C6434_=_C6999( C6434 C6999 ) C6434_=_C7001( C6434 C7001 ) C6434_=_C7002( C6434 C7002 ) \nC6507_=_C6508( C6507 C6508 ) C6507_=_C6509( C6507 C6509 ) C6507_=_C6853( C6507 C6853 ) C6507_=_C6909( C6507 C6909 ) C6507_=_C6956( C6507 C6956 ) C6507_=_C6974( C6507 C6974 ) \nC6507_=_C6979( C6507 C6979 ) C6507_=_C6980( C6507 C6980 ) C6507_=_C6981( C6507 C6981 ) C6507_=_C6982( C6507 C6982 ) C6507_=_C6984( C6507 C6984 ) C6507_=_C6985( C6507 C6985 ) \nC6507_=_C6986( C6507 C6986 ) C6508_=_C6509( C6508 C6509 ) C6508_=_C6854( C6508 C6854 ) C6508_=_C6910( C6508 C6910 ) C6508_=_C6957( C6508 C6957 ) C6508_=_C6969( C6508 C6969 ) \nC6508_=_C6972( C6508 C6972 ) C6508_=_C6978( C6508 C6978 ) C6508_=_C6979( C6508 C6979 ) C6508_=_C6988( C6508 C6988 ) C6508_=_C6989( C6508 C6989 ) C6508_=_C6990( C6508 C6990 ) \nC6508_=_C6991( C6508 C6991 ) C6508_=_C6992( C6508 C6992 ) C6508_=_C6993( C6508 C6993 ) C6509_=_C6855( C6509 C6855 ) C6509_=_C6911( C6509 C6911 ) C6509_=_C6958( C6509 C6958 ) \nC6509_=_C6975( C6509 C6975 ) C6509_=_C6980( C6509 C6980 ) C6509_=_C6994( C6509 C6994 ) C6509_=_C6995( C6509 C6995 ) C6509_=_C6996( C6509 C6996 ) C6509_=_C6997( C6509 C6997 ) \nC6509_=_C6998( C6509 C6998 ) C6509_=_C6999( C6509 C6999 ) C6509_=_C7001( C6509 C7001 ) C6509_=_C7002( C6509 C7002 ) C6529_=_C6604(</w:t>
      </w:r>
    </w:p>
    <w:p>
      <w:pPr>
        <w:pStyle w:val="PreformattedText"/>
        <w:bidi w:val="0"/>
        <w:spacing w:before="0" w:after="0"/>
        <w:jc w:val="left"/>
        <w:rPr/>
      </w:pPr>
      <w:r>
        <w:rPr/>
        <w:t xml:space="preserve"> </w:t>
      </w:r>
      <w:r>
        <w:rPr/>
        <w:t>C6529 C6604 ) C6529_=_C6858( C6529 C6858 ) \nC6529_=_C6914( C6529 C6914 ) C6529_=_C6961( C6529 C6961 ) C6529_=_C6990( C6529 C6990 ) C6529_=_C7004( C6529 C7004 ) C6529_=_C7013( C6529 C7013 ) C6529_=_C7019( C6529 C7019 ) \nC6529_=_C7025( C6529 C7025 ) C6529_=_C7026( C6529 C7026 ) C6529_=_C7027( C6529 C7027 ) C6529_=_C7028( C6529 C7028 ) C6529_=_C7029( C6529 C7029 ) C6604_=_C6858( C6604 C6858 ) \nC6604_=_C6914( C6604 C6914 ) C6604_=_C6961( C6604 C6961 ) C6604_=_C6990( C6604 C6990 ) C6604_=_C7004( C6604 C7004 ) C6604_=_C7013( C6604 C7013 ) C6604_=_C7019( C6604 C7019 ) \nC6604_=_C7025( C6604 C7025 ) C6604_=_C7026( C6604 C7026 ) C6604_=_C7027( C6604 C7027 ) C6604_=_C7028( C6604 C7028 ) C6604_=_C7029( C6604 C7029 ) C6853_=_C6854( C6853 C6854 ) \nC6853_=_C6855( C6853 C6855 ) C6853_=_C6858( C6853 C6858 ) C6853_=_C6909( C6853 C6909 ) C6853_=_C6956( C6853 C6956 ) C6853_=_C6974( C6853 C6974 ) C6853_=_C6979( C6853 C6979 ) \nC6853_=_C6980( C6853 C6980 ) C6853_=_C6981( C6853 C6981 ) C6853_=_C6982( C6853 C6982 ) C6853_=_C6984( C6853 C6984 ) C6853_=_C6985( C6853 C6985 ) C6853_=_C6986( C6853 C6986 ) \nC6854_=_C6855( C6854 C6855 ) C6854_=_C6858( C6854 C6858 ) C6854_=_C6910( C6854 C6910 ) C6854_=_C6957( C6854 C6957 ) C6854_=_C6969( C6854 C6969 ) C6854_=_C6972( C6854 C6972 ) \nC6854_=_C6978( C6854 C6978 ) C6854_=_C6979( C6854 C6979 ) C6854_=_C6988( C6854 C6988 ) C6854_=_C6989( C6854 C6989 ) C6854_=_C6990( C6854 C6990 ) C6854_=_C6991( C6854 C6991 ) \nC6854_=_C6992( C6854 C6992 ) C6854_=_C6993( C6854 C6993 ) C6855_=_C6858( C6855 C6858 ) C6855_=_C6911( C6855 C6911 ) C6855_=_C6958( C6855 C6958 ) C6855_=_C6975( C6855 C6975 ) \nC6855_=_C6980( C6855 C6980 ) C6855_=_C6994( C6855 C6994 ) C6855_=_C6995( C6855 C6995 ) C6855_=_C6996( C6855 C6996 ) C6855_=_C6997( C6855 C6997 ) C6855_=_C6998( C6855 C6998 ) \nC6855_=_C6999( C6855 C6999 ) C6855_=_C7001( C6855 C7001 ) C6855_=_C7002( C6855 C7002 ) C6858_=_C6914( C6858 C6914 ) C6858_=_C6961( C6858 C6961 ) C6858_=_C6990( C6858 C6990 ) \nC6858_=_C7004( C6858 C7004 ) C6858_=_C7013( C6858 C7013 ) C6858_=_C7019( C6858 C7019 ) C6858_=_C7025( C6858 C7025 ) C6858_=_C7026( C6858 C7026 ) C6858_=_C7027( C6858 C7027 ) \nC6858_=_C7028( C6858 C7028 ) C6858_=_C7029( C6858 C7029 ) C6909_=_C6910( C6909 C6910 ) C6909_=_C6911( C6909 C6911 ) C6909_=_C6914( C6909 C6914 ) C6909_=_C6956( C6909 C6956 ) \nC6909_=_C6974( C6909 C6974 ) C6909_=_C6979( C6909 C6979 ) C6909_=_C6980( C6909 C6980 ) C6909_=_C6981( C6909 C6981 ) C6909_=_C6982( C6909 C6982 ) C6909_=_C6984( C6909 C6984 ) \nC6909_=_C6985( C6909 C6985 ) C6909_=_C6986( C6909 C6986 ) C6910_=_C6911( C6910 C6911 ) C6910_=_C6914( C6910 C6914 ) C6910_=_C6957( C6910 C6957 ) C6910_=_C6969( C6910 C6969 ) \nC6910_=_C6972( C6910 C6972 ) C6910_=_C6978( C6910 C6978 ) C6910_=_C6979( C6910 C6979 ) C6910_=_C6988( C6910 C6988 ) C6910_=_C6989( C6910 C6989 ) C6910_=_C6990( C6910 C6990 ) \nC6910_=_C6991( C6910 C6991 ) C6910_=_C6992( C6910 C6992 ) C6910_=_C6993( C6910 C6993 ) C6911_=_C6914( C6911 C6914 ) C6911_=_C6958( C6911 C6958 ) C6911_=_C6975( C6911 C6975 ) \nC6911_=_C6980( C6911 C6980 ) C6911_=_C6994( C6911 C6994 ) C6911_=_C6995( C6911 C6995 ) C6911_=_C6996( C6911 C6996 ) C6911_=_C6997( C6911 C6997 ) C6911_=_C6998( C6911 C6998 ) \nC6911_=_C6999( C6911 C6999 ) C6911_=_C7001( C6911 C7001 ) C6911_=_C7002( C6911 C7002 ) C6914_=_C6961( C6914 C6961 ) C6914_=_C6990( C6914 C6990 ) C6914_=_C7004( C6914 C7004 ) \nC6914_=_C7013( C6914 C7013 ) C6914_=_C7019( C6914 C7019 ) C6914_=_C7025( C6914 C7025 ) C6914_=_C7026( C6914 C7026 ) C6914_=_C7027( C6914 C7027 ) C6914_=_C7028( C6914 C7028 ) \nC6914_=_C7029( C6914 C7029 ) C6956_=_C6957( C6956 C6957 ) C6956_=_C6958( C6956 C6958 ) C6956_=_C6961( C6956 C6961 ) C6956_=_C6974( C6956 C6974 ) C6956_=_C6979( C6956 C6979 ) \nC6956_=_C6980( C6956 C6980 ) C6956_=_C6981( C6956 C6981 ) C6956_=_C6982( C6956 C6982 ) C6956_=_C6984( C6956 C6984 ) C6956_=_C6985( C6956 C6985 ) C6956_=_C6986( C6956 C6986 ) \nC6957_=_C6958( C6957 C6958 ) C6957_=_C6961( C6957 C6961 ) C6957_=_C6969( C6957 C6969 ) C6957_=_C6972( C6957 C6972 ) C6957_=_C6978( C6957 C6978 ) C6957_=_C6979( C6957 C6979 ) \nC6957_=_C6988( C6957 C6988 ) C6957_=_C6989( C6957 C6989 ) C6957_=_C6990( C6957 C6990 ) C6957_=_C6991( C6957 C6991 ) C6957_=_C6992( C6957 C6992 ) C6957_=_C6993( C6957 C6993 ) \nC6958_=_C6961( C6958 C6961 ) C6958_=_C6975( C6958 C6975 ) C6958_=_C6980( C6958 C6980 ) C6958_=_C6994( C6958 C6994 ) C6958_=_C6995( C6958 C6995 ) C6958_=_C6996( C6958 C6996 ) \nC6958_=_C6997( C6958 C6997 ) C6958_=_C6998( C6958 C6998 ) C6958_=_C6999( C6958 C6999 ) C6958_=_C7001( C6958 C7001 ) C6958_=_C7002( C6958 C7002 ) C6961_=_C6990( C6961 C6990 ) \nC6961_=_C7004( C6961 C7004 ) C6961_=_C7013( C6961 C7013 ) C6961_=_C7019( C6961 C7019 ) C6961_=_C7025( C6961 C7025 ) C6961_=_C7026( C6961 C7026 ) C6961_=_C7027( C6961 C7027 ) \nC6961_=_C7028( C6961 C7028 ) C6961_=_C7029( C6961 C7029 ) C6969_=_C6972( C6969 C6972 ) C6969_=_C6978( C6969 C6978 ) C6969_=_C6979( C6969 C6979 ) C6969_=_C6988( C6969 C6988 ) \nC6969_=_C6989( C6969 C6989 ) C6969_=_C6990( C6969 C6990 ) C6969_=_C6991( C6969 C6991 ) C6969_=_C6992( C6969 C6992 ) C6969_=_C6993( C6969 C6993 ) C6972_=_C6978( C6972 C6978 ) \nC6972_=_C6979( C6972 C6979 ) C6972_=_C6988( C6972 C6988 ) C6972_=_C6989( C6972 C6989 ) C6972_=_C6990( C6972 C6990 ) C6972_=_C6991( C6972 C6991 ) C6972_=_C6992( C6972 C6992 ) \nC6972_=_C6993( C6972 C6993 ) C6974_=_C6975( C6974 C6975 ) C6974_=_C6979( C6974 C6979 ) C6974_=_C6980( C6974 C6980 ) C6974_=_C6981( C6974 C6981 ) C6974_=_C6982( C6974 C6982 ) \nC6974_=_C6984( C6974 C6984 ) C6974_=_C6985( C6974 C6985 ) C6974_=_C6986( C6974 C6986 ) C6975_=_C6980( C6975 C6980 ) C6975_=_C6994( C6975 C6994 ) C6975_=_C6995( C6975 C6995 ) \nC6975_=_C6996( C6975 C6996 ) C6975_=_C6997( C6975 C6997 ) C6975_=_C6998( C6975 C6998 ) C6975_=_C6999( C6975 C6999 ) C6975_=_C7001( C6975 C7001 ) C6975_=_C7002( C6975 C7002 ) \nC6978_=_C6979( C6978 C6979 ) C6978_=_C6988( C6978 C6988 ) C6978_=_C6989( C6978 C6989 ) C6978_=_C6990( C6978 C6990 ) C6978_=_C6991( C6978 C6991 ) C6978_=_C6992( C6978 C6992 ) \nC6978_=_C6993( C6978 C6993 ) C6979_=_C6980( C6979 C6980 ) C6979_=_C6981( C6979 C6981 ) C6979_=_C6982( C6979 C6982 ) C6979_=_C6984( C6979 C6984 ) C6979_=_C6985( C6979 C6985 ) \nC6979_=_C6986( C6979 C6986 ) C6979_=_C6988( C6979 C6988 ) C6979_=_C6989( C6979 C6989 ) C6979_=_C6990( C6979 C6990 ) C6979_=_C6991( C6979 C6991 ) C6979_=_C6992( C6979 C6992 ) \nC6979_=_C6993( C6979 C6993 ) C6980_=_C6981( C6980 C6981 ) C6980_=_C6982( C6980 C6982 ) C6980_=_C6984( C6980 C6984 ) C6980_=_C6985( C6980 C6985 ) C6980_=_C6986( C6980 C6986 ) \nC6980_=_C6994( C6980 C6994 ) C6980_=_C6995( C6980 C6995 ) C6980_=_C6996( C6980 C6996 ) C6980_=_C6997( C6980 C6997 ) C6980_=_C6998( C6980 C6998 ) C6980_=_C6999( C6980 C6999 ) \nC6980_=_C7001( C6980 C7001 ) C6980_=_C7002( C6980 C7002 ) C6981_=_C6982( C6981 C6982 ) C6981_=_C6984( C6981 C6984 ) C6981_=_C6985( C6981 C6985 ) C6981_=_C6986( C6981 C6986 ) \nC6981_=_C6988( C6981 C6988 ) C6981_=_C6994( C6981 C6994 ) C6981_=_C7004( C6981 C7004 ) C6982_=_C6984( C6982 C6984 ) C6982_=_C6985( C6982 C6985 ) C6982_=_C6986( C6982 C6986 ) \nC6982_=_C6989( C6982 C6989 ) C6982_=_C6995( C6982 C6995 ) C6982_=_C7013( C6982 C7013 ) C6984_=_C6985( C6984 C6985 ) C6984_=_C6986( C6984 C6986 ) C6984_=_C6991( C6984 C6991 ) \nC6984_=_C6999( C6984 C6999 ) C6984_=_C7027( C6984 C7027 ) C6985_=_C6986( C6985 C6986 ) C6985_=_C6992( C6985 C6992 ) C6985_=_C7001( C6985 C7001 ) C6985_=_C7028( C6985 C7028 ) \nC6986_=_C6993( C6986 C6993 ) C6986_=_C7002( C6986 C7002 ) C6988_=_C6989( C6988 C6989 ) C6988_=_C6990( C6988 C6990 ) C6988_=_C6991( C6988 C6991 ) C6988_=_C6992( C6988 C6992 ) \nC6988_=_C6993( C6988 C6993 ) C6988_=_C6994( C6988 C6994 ) C6988_=_C7004( C6988 C7004 ) C6989_=_C6990( C6989 C6990 ) C6989_=_C6991( C6989 C6991 ) C6989_=_C6992( C6989 C6992 ) \nC6989_=_C6993( C6989 C6993 ) C6989_=_C6995( C6989 C6995 ) C6989_=_C7013( C6989 C7013 ) C6990_=_C6991( C6990 C6991 ) C6990_=_C6992( C6990 C6992 ) C6990_=_C6993( C6990 C6993 ) \nC6990_=_C7004( C6990 C7004 ) C6990_=_C7013( C6990 C7013 ) C6990_=_C7019( C6990 C7019 ) C6990_=_C7025( C6990 C7025 ) C6990_=_C7026( C6990 C7026 ) C6990_=_C7027( C6990 C7027 ) \nC6990_=_C7028( C6990 C7028 ) C6990_=_C7029( C6990 C7029 ) C6991_=_C6992( C6991 C6992 ) C6991_=_C6993( C6991 C6993 ) C6991_=_C6999( C6991 C6999 ) C6991_=_C7027( C6991 C7027 ) \nC6992_=_C6993( C6992 C6993 ) C6992_=_C7001( C6992 C7001 ) C6992_=_C7028( C6992 C7028 ) C6993_=_C7002( C6993 C7002 ) C6994_=_C6995( C6994 C6995 ) C6994_=_C6996( C6994 C6996 ) \nC6994_=_C6997( C6994 C6997 ) C6994_=_C6998( C6994 C6998 ) C6994_=_C6999( C6994 C6999 ) C6994_=_C7001( C6994 C7001 ) C6994_=_C7002( C6994 C7002 ) C6994_=_C7004( C6994 C7004 ) \nC6995_=_C6996( C6995 C6996 ) C6995_=_C6997( C6995 C6997 ) C6995_=_C6998( C6995 C6998 ) C6995_=_C6999( C6995 C6999 ) C6995_=_C7001( C6995 C7001 ) C6995_=_C7002( C6995 C7002 ) \nC6995_=_C7013( C6995 C7013 ) C6996_=_C6997( C6996 C6997 ) C6996_=_C6998( C6996 C6998 ) C6996_=_C6999( C6996 C6999 ) C6996_=_C7001( C6996 C7001 ) C6996_=_C7002( C6996 C7002 ) \nC6996_=_C7019( C6996 C7019 ) C6997_=_C6998( C6997 C6998 ) C6997_=_C6999( C6997 C6999 ) C6997_=_C7001( C6997 C7001 ) C6997_=_C7002( C6997 C7002 ) C6997_=_C7025( C6997 C7025 ) \nC6998_=_C6999( C6998 C6999 ) C6998_=_C7001( C6998 C7001 ) C6998_=_C7002( C6998 C7002 ) C6998_=_C7026( C6998 C7026 ) C6999_=_C7001( C6999 C7001 ) C6999_=_C7002( C6999 C7002 ) \nC6999_=_C7027( C6999 C7027 ) C7001_=_C7002( C7001 C7002 ) C7001_=_C7028( C7001 C7028 ) C7004_=_C7013( C7004 C7013 ) C7004_=_C7019( C7004 C7019 ) C7004_=_C7025( C7004 C7025 ) \nC7004_=_C7026( C7004 C7026 ) C7004_=_C7027( C7004 C7027 ) C7004_=_C7028( C7004 C7028 ) C7004_=_C7029( C7004 C7029 ) C7013_=_C7019( C7013 C7019 ) C7013_=_C7025( C7013 C7025 ) \nC7013_=_C7026( C7013 C7026 ) C7013_=_C7027( C7013 C7027 ) C7013_=_C7028( C7013 C7028 ) C7013_=_C7029( C7013 C7029 ) C7019_=_C7025( C7019 C7025 ) C7019_=_C7026( C7019 C7026 ) \nC7019_=_C7027(</w:t>
      </w:r>
    </w:p>
    <w:p>
      <w:pPr>
        <w:pStyle w:val="PreformattedText"/>
        <w:bidi w:val="0"/>
        <w:spacing w:before="0" w:after="0"/>
        <w:jc w:val="left"/>
        <w:rPr/>
      </w:pPr>
      <w:r>
        <w:rPr/>
        <w:t xml:space="preserve"> </w:t>
      </w:r>
      <w:r>
        <w:rPr/>
        <w:t>C7019 C7027 ) C7019_=_C7028( C7019 C7028 ) C7019_=_C7029( C7019 C7029 ) C7025_=_C7026( C7025 C7026 ) C7025_=_C7027( C7025 C7027 ) C7025_=_C7028( C7025 C7028 ) \nC7025_=_C7029( C7025 C7029 ) C7026_=_C7027( C7026 C7027 ) C7026_=_C7028( C7026 C7028 ) C7026_=_C7029( C7026 C7029 ) C7027_=_C7028( C7027 C7028 ) C7027_=_C7029( C7027 C7029 ) \nC7028_=_C7029( C7028 C7029 ) "];300-&gt;317[label="96: C1693 C1707 C1723 C1736 C1737 \nC1790 C1791 C1804 C1805 C1819 C1820 \nC1830 C1831 C1886 C1899 C1911 C1912 \nC1924 C1926 C1941 C1954 C1963 C1964 \nC2001 C2048 C3014 C3029 C3040 C3049 \nC3050 C3109 C3110 C3124 C3125 C3134 \nC3135 C3141 C3142 C3204 C3218 C3225 \nC3226 C3234 C3236 C3311 C6432 C6433 \nC6434 C6507 C6508 C6509 C6529 C6604 \nC6853 C6854 C6855 C6858 C6909 C6910 \nC6911 C6914 C6956 C6957 C6958 C6961 \nC6969 C6972 C6974 C6975 C6978 C6981 \nC6982 C6984 C6985 C6986 C6988 C6989 \nC6991 C6992 C6993 C6994 C6995 C6996 \nC6997 C6998 C6999 C7001 C7002 C7004 \nC7013 C7019 C7025 C7026 C7027 C7028 \nC7029 \n1175: C1693_=_C1707 ,C1693_=_C1723 ,C1693_=_C1831 ,C1693_=_C1911 ,C1693_=_C1963 ,\nC1693_=_C3014 ,C1693_=_C3029 ,C1693_=_C3040 ,C1693_=_C3142 ,C1693_=_C3225 ,C1693_=_C6433 ,\nC1693_=_C6508 ,C1693_=_C6854 ,C1693_=_C6910 ,C1693_=_C6957 ,C1693_=_C6969 ,C1693_=_C6972 ,\nC1693_=_C6978 ,C1693_=_C6988 ,C1693_=_C6989 ,C1693_=_C6991 ,C1693_=_C6992 ,C1693_=_C6993 ,\nC1707_=_C1723 ,C1707_=_C1831 ,C1707_=_C1911 ,C1707_=_C1963 ,C1707_=_C3014 ,C1707_=_C3029 ,\nC1707_=_C3040 ,C1707_=_C3142 ,C1707_=_C3225 ,C1707_=_C6433 ,C1707_=_C6508 ,C1707_=_C6854 ,\nC1707_=_C6910 ,C1707_=_C6957 ,C1707_=_C6969 ,C1707_=_C6972 ,C1707_=_C6978 ,C1707_=_C6988 ,\nC1707_=_C6989 ,C1707_=_C6991 ,C1707_=_C6992 ,C1707_=_C6993 ,C1723_=_C1831 ,C1723_=_C1911 ,\nC1723_=_C1963 ,C1723_=_C3014 ,C1723_=_C3029 ,C1723_=_C3040 ,C1723_=_C3142 ,C1723_=_C3225 ,\nC1723_=_C6433 ,C1723_=_C6508 ,C1723_=_C6854 ,C1723_=_C6910 ,C1723_=_C6957 ,C1723_=_C6969 ,\nC1723_=_C6972 ,C1723_=_C6978 ,C1723_=_C6988 ,C1723_=_C6989 ,C1723_=_C6991 ,C1723_=_C6992 ,\nC1723_=_C6993 ,C1736_=_C1737 ,C1736_=_C1830 ,C1736_=_C1886 ,C1736_=_C1899 ,C1736_=_C1924 ,\nC1736_=_C1941 ,C1736_=_C1954 ,C1736_=_C3049 ,C1736_=_C3141 ,C1736_=_C3204 ,C1736_=_C3218 ,\nC1736_=_C3234 ,C1736_=_C6432 ,C1736_=_C6507 ,C1736_=_C6853 ,C1736_=_C6909 ,C1736_=_C6956 ,\nC1736_=_C6974 ,C1736_=_C6981 ,C1736_=_C6982 ,C1736_=_C6984 ,C1736_=_C6985 ,C1736_=_C6986 ,\nC1737_=_C1790 ,C1737_=_C1804 ,C1737_=_C1819 ,C1737_=_C1912 ,C1737_=_C1964 ,C1737_=_C3050 ,\nC1737_=_C3109 ,C1737_=_C3124 ,C1737_=_C3134 ,C1737_=_C3226 ,C1737_=_C6434 ,C1737_=_C6509 ,\nC1737_=_C6855 ,C1737_=_C6911 ,C1737_=_C6958 ,C1737_=_C6975 ,C1737_=_C6994 ,C1737_=_C6995 ,\nC1737_=_C6996 ,C1737_=_C6997 ,C1737_=_C6998 ,C1737_=_C6999 ,C1737_=_C7001 ,C1737_=_C7002 ,\nC1790_=_C1791 ,C1790_=_C1804 ,C1790_=_C1819 ,C1790_=_C1912 ,C1790_=_C1964 ,C1790_=_C3050 ,\nC1790_=_C3109 ,C1790_=_C3124 ,C1790_=_C3134 ,C1790_=_C3226 ,C1790_=_C6434 ,C1790_=_C6509 ,\nC1790_=_C6855 ,C1790_=_C6911 ,C1790_=_C6958 ,C1790_=_C6975 ,C1790_=_C6994 ,C1790_=_C6995 ,\nC1790_=_C6996 ,C1790_=_C6997 ,C1790_=_C6998 ,C1790_=_C6999 ,C1790_=_C7001 ,C1790_=_C7002 ,\nC1791_=_C1805 ,C1791_=_C1820 ,C1791_=_C1926 ,C1791_=_C2001 ,C1791_=_C2048 ,C1791_=_C3110 ,\nC1791_=_C3125 ,C1791_=_C3135 ,C1791_=_C3236 ,C1791_=_C3311 ,C1791_=_C6529 ,C1791_=_C6604 ,\nC1791_=_C6858 ,C1791_=_C6914 ,C1791_=_C6961 ,C1791_=_C7004 ,C1791_=_C7013 ,C1791_=_C7019 ,\nC1791_=_C7025 ,C1791_=_C7026 ,C1791_=_C7027 ,C1791_=_C7028 ,C1791_=_C7029 ,C1804_=_C1805 ,\nC1804_=_C1819 ,C1804_=_C1912 ,C1804_=_C1964 ,C1804_=_C3050 ,C1804_=_C3109 ,C1804_=_C3124 ,\nC1804_=_C3134 ,C1804_=_C3226 ,C1804_=_C6434 ,C1804_=_C6509 ,C1804_=_C6855 ,C1804_=_C6911 ,\nC1804_=_C6958 ,C1804_=_C6975 ,C1804_=_C6994 ,C1804_=_C6995 ,C1804_=_C6996 ,C1804_=_C6997 ,\nC1804_=_C6998 ,C1804_=_C6999 ,C1804_=_C7001 ,C1804_=_C7002 ,C1805_=_C1820 ,C1805_=_C1926 ,\nC1805_=_C2001 ,C1805_=_C2048 ,C1805_=_C3110 ,C1805_=_C3125 ,C1805_=_C3135 ,C1805_=_C3236 ,\nC1805_=_C3311 ,C1805_=_C6529 ,C1805_=_C6604 ,C1805_=_C6858 ,C1805_=_C6914 ,C1805_=_C6961 ,\nC1805_=_C7004 ,C1805_=_C7013 ,C1805_=_C7019 ,C1805_=_C7025 ,C1805_=_C7026 ,C1805_=_C7027 ,\nC1805_=_C7028 ,C1805_=_C7029 ,C1819_=_C1820 ,C1819_=_C1912 ,C1819_=_C1964 ,C1819_=_C3050 ,\nC1819_=_C3109 ,C1819_=_C3124 ,C1819_=_C3134 ,C1819_=_C3226 ,C1819_=_C6434 ,C1819_=_C6509 ,\nC1819_=_C6855 ,C1819_=_C6911 ,C1819_=_C6958 ,C1819_=_C6975 ,C1819_=_C6994 ,C1819_=_C6995 ,\nC1819_=_C6996 ,C1819_=_C6997 ,C1819_=_C6998 ,C1819_=_C6999 ,C1819_=_C7001 ,C1819_=_C7002 ,\nC1820_=_C1926 ,C1820_=_C2001 ,C1820_=_C2048 ,C1820_=_C3110 ,C1820_=_C3125 ,C1820_=_C3135 ,\nC1820_=_C3236 ,C1820_=_C3311 ,C1820_=_C6529 ,C1820_=_C6604 ,C1820_=_C6858 ,C1820_=_C6914 ,\nC1820_=_C6961 ,C1820_=_C7004 ,C1820_=_C7013 ,C1820_=_C7019 ,C1820_=_C7025 ,C1820_=_C7026 ,\nC1820_=_C7027 ,C1820_=_C7028 ,C1820_=_C7029 ,C1830_=_C1831 ,C1830_=_C1886 ,C1830_=_C1899 ,\nC1830_=_C1924 ,C1830_=_C1941 ,C1830_=_C1954 ,C1830_=_C3049 ,C1830_=_C3141 ,C1830_=_C3204 ,\nC1830_=_C3218 ,C1830_=_C3234 ,C1830_=_C6432 ,C1830_=_C6507 ,C1830_=_C6853 ,C1830_=_C6909 ,\nC1830_=_C6956 ,C1830_=_C6974 ,C1830_=_C6981 ,C1830_=_C6982 ,C1830_=_C6984 ,C1830_=_C6985 ,\nC1830_=_C6986 ,C1831_=_C1911 ,C1831_=_C1963 ,C1831_=_C3014 ,C1831_=_C3029 ,C1831_=_C3040 ,\nC1831_=_C3142 ,C1831_=_C3225 ,C1831_=_C6433 ,C1831_=_C6508 ,C1831_=_C6854 ,C1831_=_C6910 ,\nC1831_=_C6957 ,C1831_=_C6969 ,C1831_=_C6972 ,C1831_=_C6978 ,C1831_=_C6988 ,C1831_=_C6989 ,\nC1831_=_C6991 ,C1831_=_C6992 ,C1831_=_C6993 ,C1886_=_C1899 ,C1886_=_C1924 ,C1886_=_C1941 ,\nC1886_=_C1954 ,C1886_=_C3049 ,C1886_=_C3141 ,C1886_=_C3204 ,C1886_=_C3218 ,C1886_=_C3234 ,\nC1886_=_C6432 ,C1886_=_C6507 ,C1886_=_C6853 ,C1886_=_C6909 ,C1886_=_C6956 ,C1886_=_C6974 ,\nC1886_=_C6981 ,C1886_=_C6982 ,C1886_=_C6984 ,C1886_=_C6985 ,C1886_=_C6986 ,C1899_=_C1924 ,\nC1899_=_C1941 ,C1899_=_C1954 ,C1899_=_C3049 ,C1899_=_C3141 ,C1899_=_C3204 ,C1899_=_C3218 ,\nC1899_=_C3234 ,C1899_=_C6432 ,C1899_=_C6507 ,C1899_=_C6853 ,C1899_=_C6909 ,C1899_=_C6956 ,\nC1899_=_C6974 ,C1899_=_C6981 ,C1899_=_C6982 ,C1899_=_C6984 ,C1899_=_C6985 ,C1899_=_C6986 ,\nC1911_=_C1912 ,C1911_=_C1963 ,C1911_=_C3014 ,C1911_=_C3029 ,C1911_=_C3040 ,C1911_=_C3142 ,\nC1911_=_C3225 ,C1911_=_C6433 ,C1911_=_C6508 ,C1911_=_C6854 ,C1911_=_C6910 ,C1911_=_C6957 ,\nC1911_=_C6969 ,C1911_=_C6972 ,C1911_=_C6978 ,C1911_=_C6988 ,C1911_=_C6989 ,C1911_=_C6991 ,\nC1911_=_C6992 ,C1911_=_C6993 ,C1912_=_C1964 ,C1912_=_C3050 ,C1912_=_C3109 ,C1912_=_C3124 ,\nC1912_=_C3134 ,C1912_=_C3226 ,C1912_=_C6434 ,C1912_=_C6509 ,C1912_=_C6855 ,C1912_=_C6911 ,\nC1912_=_C6958 ,C1912_=_C6975 ,C1912_=_C6994 ,C1912_=_C6995 ,C1912_=_C6996 ,C1912_=_C6997 ,\nC1912_=_C6998 ,C1912_=_C6999 ,C1912_=_C7001 ,C1912_=_C7002 ,C1924_=_C1926 ,C1924_=_C1941 ,\nC1924_=_C1954 ,C1924_=_C3049 ,C1924_=_C3141 ,C1924_=_C3204 ,C1924_=_C3218 ,C1924_=_C3234 ,\nC1924_=_C6432 ,C1924_=_C6507 ,C1924_=_C6853 ,C1924_=_C6909 ,C1924_=_C6956 ,C1924_=_C6974 ,\nC1924_=_C6981 ,C1924_=_C6982 ,C1924_=_C6984 ,C1924_=_C6985 ,C1924_=_C6986 ,C1926_=_C2001 ,\nC1926_=_C2048 ,C1926_=_C3110 ,C1926_=_C3125 ,C1926_=_C3135 ,C1926_=_C3236 ,C1926_=_C3311 ,\nC1926_=_C6529 ,C1926_=_C6604 ,C1926_=_C6858 ,C1926_=_C6914 ,C1926_=_C6961 ,C1926_=_C7004 ,\nC1926_=_C7013 ,C1926_=_C7019 ,C1926_=_C7025 ,C1926_=_C7026 ,C1926_=_C7027 ,C1926_=_C7028 ,\nC1926_=_C7029 ,C1941_=_C1954 ,C1941_=_C3049 ,C1941_=_C3141 ,C1941_=_C3204 ,C1941_=_C3218 ,\nC1941_=_C3234 ,C1941_=_C6432 ,C1941_=_C6507 ,C1941_=_C6853 ,C1941_=_C6909 ,C1941_=_C6956 ,\nC1941_=_C6974 ,C1941_=_C6981 ,C1941_=_C6982 ,C1941_=_C6984 ,C1941_=_C6985 ,C1941_=_C6986 ,\nC1954_=_C3049 ,C1954_=_C3141 ,C1954_=_C3204 ,C1954_=_C3218 ,C1954_=_C3234 ,C1954_=_C6432 ,\nC1954_=_C6507 ,C1954_=_C6853 ,C1954_=_C6909 ,C1954_=_C6956 ,C1954_=_C6974 ,C1954_=_C6981 ,\nC1954_=_C6982 ,C1954_=_C6984 ,C1954_=_C6985 ,C1954_=_C6986 ,C1963_=_C1964 ,C1963_=_C3014 ,\nC1963_=_C3029 ,C1963_=_C3040 ,C1963_=_C3142 ,C1963_=_C3225 ,C1963_=_C6433 ,C1963_=_C6508 ,\nC1963_=_C6854 ,C1963_=_C6910 ,C1963_=_C6957 ,C1963_=_C6969 ,C1963_=_C6972 ,C1963_=_C6978 ,\nC1963_=_C6988 ,C1963_=_C6989 ,C1963_=_C6991 ,C1963_=_C6992 ,C1963_=_C6993 ,C1964_=_C3050 ,\nC1964_=_C3109 ,C1964_=_C3124 ,C1964_=_C3134 ,C1964_=_C3226 ,C1964_=_C6434 ,C1964_=_C6509 ,\nC1964_=_C6855 ,C1964_=_C6911 ,C1964_=_C6958 ,C1964_=_C6975 ,C1964_=_C6994 ,C1964_=_C6995 ,\nC1964_=_C6996 ,C1964_=_C6997 ,C1964_=_C6998 ,C1964_=_C6999 ,C1964_=_C7001 ,C1964_=_C7002 ,\nC2001_=_C2048 ,C2001_=_C3110 ,C2001_=_C3125 ,C2001_=_C3135 ,C2001_=_C3236 ,C2001_=_C3311 ,\nC2001_=_C6529 ,C2001_=_C6604 ,C2001_=_C6858 ,C2001_=_C6914 ,C2001_=_C6961 ,C2001_=_C7004 ,\nC2001_=_C7013 ,C2001_=_C7019 ,C2001_=_C7025 ,C2001_=_C7026 ,C2001_=_C7027 ,C2001_=_C7028 ,\nC2001_=_C7029 ,C2048_=_C3110 ,C2048_=_C3125 ,C2048_=_C3135 ,C2048_=_C3236 ,C2048_=_C3311 ,\nC2048_=_C6529 ,C2048_=_C6604 ,C2048_=_C6858 ,C2048_=_C6914 ,C2048_=_C6961 ,C2048_=_C7004 ,\nC2048_=_C7013 ,C2048_=_C7019 ,C2048_=_C7025 ,C2048_=_C7026 ,C2048_=_C7027 ,C2048_=_C7028 ,\nC2048_=_C7029 ,C3014_=_C3029 ,C3014_=_C3040 ,C3014_=_C3142 ,C3014_=_C3225 ,C3014_=_C6433 ,\nC3014_=_C6508 ,C3014_=_C6854 ,C3014_=_C6910 ,C3014_=_C6957 ,C3014_=_C6969 ,C3014_=_C6972 ,\nC3014_=_C6978 ,C3014_=_C6988 ,C3014_=_C6989 ,C3014_=_C6991 ,C3014_=_C6992 ,C3014_=_C6993 ,\nC3029_=_C3040 ,C3029_=_C3142 ,C3029_=_C3225 ,C3029_=_C6433 ,C3029_=_C6508 ,C3029_=_C6854 ,\nC3029_=_C6910 ,C3029_=_C6957 ,C3029_=_C6969 ,C3029_=_C6972 ,C3029_=_C6978 ,C3029_=_C6988 ,\nC3029_=_C6989 ,C3029_=_C6991 ,C3029_=_C6992 ,C3029_=_C6993 ,C3040_=_C3142 ,C3040_=_C3225 ,\nC3040_=_C6433 ,C3040_=_C6508 ,C3040_=_C6854 ,C3040_=_C6910 ,C3040_=_C6957 ,C3040_=_C6969 ,\nC3040_=_C6972 ,C3040_=_C6978 ,C3040_=_C6988 ,C3040_=_C6989 ,C3040_=_C6991 ,C3040_=_C6992 ,\nC3040_=_C6993 ,C3049_=_C3050 ,C3049_=_C3141 ,C3049_=_C3204 ,C3049_=_C3218 ,C3049_=_C3234 ,\nC3049_=_C6432 ,C3049_=_C6507 ,C3049_=_C6853 ,C3049_=_C6909 ,C3049_=_C6956 ,C3049_=_C6974 ,\nC3049_=_C6981 ,C3049_=_C6982 ,C3049_=_C6984 ,C3049_=_C6985 ,C3049_=_C6986 ,C3050_=_C3109</w:t>
      </w:r>
    </w:p>
    <w:p>
      <w:pPr>
        <w:pStyle w:val="PreformattedText"/>
        <w:bidi w:val="0"/>
        <w:spacing w:before="0" w:after="0"/>
        <w:jc w:val="left"/>
        <w:rPr/>
      </w:pPr>
      <w:r>
        <w:rPr/>
        <w:t xml:space="preserve"> </w:t>
      </w:r>
      <w:r>
        <w:rPr/>
        <w:t>,\nC3050_=_C3124 ,C3050_=_C3134 ,C3050_=_C3226 ,C3050_=_C6434 ,C3050_=_C6509 ,C3050_=_C6855 ,\nC3050_=_C6911 ,C3050_=_C6958 ,C3050_=_C6975 ,C3050_=_C6994 ,C3050_=_C6995 ,C3050_=_C6996 ,\nC3050_=_C6997 ,C3050_=_C6998 ,C3050_=_C6999 ,C3050_=_C7001 ,C3050_=_C7002 ,C3109_=_C3110 ,\nC3109_=_C3124 ,C3109_=_C3134 ,C3109_=_C3226 ,C3109_=_C6434 ,C3109_=_C6509 ,C3109_=_C6855 ,\nC3109_=_C6911 ,C3109_=_C6958 ,C3109_=_C6975 ,C3109_=_C6994 ,C3109_=_C6995 ,C3109_=_C6996 ,\nC3109_=_C6997 ,C3109_=_C6998 ,C3109_=_C6999 ,C3109_=_C7001 ,C3109_=_C7002 ,C3110_=_C3125 ,\nC3110_=_C3135 ,C3110_=_C3236 ,C3110_=_C3311 ,C3110_=_C6529 ,C3110_=_C6604 ,C3110_=_C6858 ,\nC3110_=_C6914 ,C3110_=_C6961 ,C3110_=_C7004 ,C3110_=_C7013 ,C3110_=_C7019 ,C3110_=_C7025 ,\nC3110_=_C7026 ,C3110_=_C7027 ,C3110_=_C7028 ,C3110_=_C7029 ,C3124_=_C3125 ,C3124_=_C3134 ,\nC3124_=_C3226 ,C3124_=_C6434 ,C3124_=_C6509 ,C3124_=_C6855 ,C3124_=_C6911 ,C3124_=_C6958 ,\nC3124_=_C6975 ,C3124_=_C6994 ,C3124_=_C6995 ,C3124_=_C6996 ,C3124_=_C6997 ,C3124_=_C6998 ,\nC3124_=_C6999 ,C3124_=_C7001 ,C3124_=_C7002 ,C3125_=_C3135 ,C3125_=_C3236 ,C3125_=_C3311 ,\nC3125_=_C6529 ,C3125_=_C6604 ,C3125_=_C6858 ,C3125_=_C6914 ,C3125_=_C6961 ,C3125_=_C7004 ,\nC3125_=_C7013 ,C3125_=_C7019 ,C3125_=_C7025 ,C3125_=_C7026 ,C3125_=_C7027 ,C3125_=_C7028 ,\nC3125_=_C7029 ,C3134_=_C3135 ,C3134_=_C3226 ,C3134_=_C6434 ,C3134_=_C6509 ,C3134_=_C6855 ,\nC3134_=_C6911 ,C3134_=_C6958 ,C3134_=_C6975 ,C3134_=_C6994 ,C3134_=_C6995 ,C3134_=_C6996 ,\nC3134_=_C6997 ,C3134_=_C6998 ,C3134_=_C6999 ,C3134_=_C7001 ,C3134_=_C7002 ,C3135_=_C3236 ,\nC3135_=_C3311 ,C3135_=_C6529 ,C3135_=_C6604 ,C3135_=_C6858 ,C3135_=_C6914 ,C3135_=_C6961 ,\nC3135_=_C7004 ,C3135_=_C7013 ,C3135_=_C7019 ,C3135_=_C7025 ,C3135_=_C7026 ,C3135_=_C7027 ,\nC3135_=_C7028 ,C3135_=_C7029 ,C3141_=_C3142 ,C3141_=_C3204 ,C3141_=_C3218 ,C3141_=_C3234 ,\nC3141_=_C6432 ,C3141_=_C6507 ,C3141_=_C6853 ,C3141_=_C6909 ,C3141_=_C6956 ,C3141_=_C6974 ,\nC3141_=_C6981 ,C3141_=_C6982 ,C3141_=_C6984 ,C3141_=_C6985 ,C3141_=_C6986 ,C3142_=_C3225 ,\nC3142_=_C6433 ,C3142_=_C6508 ,C3142_=_C6854 ,C3142_=_C6910 ,C3142_=_C6957 ,C3142_=_C6969 ,\nC3142_=_C6972 ,C3142_=_C6978 ,C3142_=_C6988 ,C3142_=_C6989 ,C3142_=_C6991 ,C3142_=_C6992 ,\nC3142_=_C6993 ,C3204_=_C3218 ,C3204_=_C3234 ,C3204_=_C6432 ,C3204_=_C6507 ,C3204_=_C6853 ,\nC3204_=_C6909 ,C3204_=_C6956 ,C3204_=_C6974 ,C3204_=_C6981 ,C3204_=_C6982 ,C3204_=_C6984 ,\nC3204_=_C6985 ,C3204_=_C6986 ,C3218_=_C3234 ,C3218_=_C6432 ,C3218_=_C6507 ,C3218_=_C6853 ,\nC3218_=_C6909 ,C3218_=_C6956 ,C3218_=_C6974 ,C3218_=_C6981 ,C3218_=_C6982 ,C3218_=_C6984 ,\nC3218_=_C6985 ,C3218_=_C6986 ,C3225_=_C3226 ,C3225_=_C6433 ,C3225_=_C6508 ,C3225_=_C6854 ,\nC3225_=_C6910 ,C3225_=_C6957 ,C3225_=_C6969 ,C3225_=_C6972 ,C3225_=_C6978 ,C3225_=_C6988 ,\nC3225_=_C6989 ,C3225_=_C6991 ,C3225_=_C6992 ,C3225_=_C6993 ,C3226_=_C6434 ,C3226_=_C6509 ,\nC3226_=_C6855 ,C3226_=_C6911 ,C3226_=_C6958 ,C3226_=_C6975 ,C3226_=_C6994 ,C3226_=_C6995 ,\nC3226_=_C6996 ,C3226_=_C6997 ,C3226_=_C6998 ,C3226_=_C6999 ,C3226_=_C7001 ,C3226_=_C7002 ,\nC3234_=_C3236 ,C3234_=_C6432 ,C3234_=_C6507 ,C3234_=_C6853 ,C3234_=_C6909 ,C3234_=_C6956 ,\nC3234_=_C6974 ,C3234_=_C6981 ,C3234_=_C6982 ,C3234_=_C6984 ,C3234_=_C6985 ,C3234_=_C6986 ,\nC3236_=_C3311 ,C3236_=_C6529 ,C3236_=_C6604 ,C3236_=_C6858 ,C3236_=_C6914 ,C3236_=_C6961 ,\nC3236_=_C7004 ,C3236_=_C7013 ,C3236_=_C7019 ,C3236_=_C7025 ,C3236_=_C7026 ,C3236_=_C7027 ,\nC3236_=_C7028 ,C3236_=_C7029 ,C3311_=_C6529 ,C3311_=_C6604 ,C3311_=_C6858 ,C3311_=_C6914 ,\nC3311_=_C6961 ,C3311_=_C7004 ,C3311_=_C7013 ,C3311_=_C7019 ,C3311_=_C7025 ,C3311_=_C7026 ,\nC3311_=_C7027 ,C3311_=_C7028 ,C3311_=_C7029 ,C6432_=_C6433 ,C6432_=_C6434 ,C6432_=_C6507 ,\nC6432_=_C6853 ,C6432_=_C6909 ,C6432_=_C6956 ,C6432_=_C6974 ,C6432_=_C6981 ,C6432_=_C6982 ,\nC6432_=_C6984 ,C6432_=_C6985 ,C6432_=_C6986 ,C6433_=_C6434 ,C6433_=_C6508 ,C6433_=_C6854 ,\nC6433_=_C6910 ,C6433_=_C6957 ,C6433_=_C6969 ,C6433_=_C6972 ,C6433_=_C6978 ,C6433_=_C6988 ,\nC6433_=_C6989 ,C6433_=_C6991 ,C6433_=_C6992 ,C6433_=_C6993 ,C6434_=_C6509 ,C6434_=_C6855 ,\nC6434_=_C6911 ,C6434_=_C6958 ,C6434_=_C6975 ,C6434_=_C6994 ,C6434_=_C6995 ,C6434_=_C6996 ,\nC6434_=_C6997 ,C6434_=_C6998 ,C6434_=_C6999 ,C6434_=_C7001 ,C6434_=_C7002 ,C6507_=_C6508 ,\nC6507_=_C6509 ,C6507_=_C6853 ,C6507_=_C6909 ,C6507_=_C6956 ,C6507_=_C6974 ,C6507_=_C6981 ,\nC6507_=_C6982 ,C6507_=_C6984 ,C6507_=_C6985 ,C6507_=_C6986 ,C6508_=_C6509 ,C6508_=_C6854 ,\nC6508_=_C6910 ,C6508_=_C6957 ,C6508_=_C6969 ,C6508_=_C6972 ,C6508_=_C6978 ,C6508_=_C6988 ,\nC6508_=_C6989 ,C6508_=_C6991 ,C6508_=_C6992 ,C6508_=_C6993 ,C6509_=_C6855 ,C6509_=_C6911 ,\nC6509_=_C6958 ,C6509_=_C6975 ,C6509_=_C6994 ,C6509_=_C6995 ,C6509_=_C6996 ,C6509_=_C6997 ,\nC6509_=_C6998 ,C6509_=_C6999 ,C6509_=_C7001 ,C6509_=_C7002 ,C6529_=_C6604 ,C6529_=_C6858 ,\nC6529_=_C6914 ,C6529_=_C6961 ,C6529_=_C7004 ,C6529_=_C7013 ,C6529_=_C7019 ,C6529_=_C7025 ,\nC6529_=_C7026 ,C6529_=_C7027 ,C6529_=_C7028 ,C6529_=_C7029 ,C6604_=_C6858 ,C6604_=_C6914 ,\nC6604_=_C6961 ,C6604_=_C7004 ,C6604_=_C7013 ,C6604_=_C7019 ,C6604_=_C7025 ,C6604_=_C7026 ,\nC6604_=_C7027 ,C6604_=_C7028 ,C6604_=_C7029 ,C6853_=_C6854 ,C6853_=_C6855 ,C6853_=_C6858 ,\nC6853_=_C6909 ,C6853_=_C6956 ,C6853_=_C6974 ,C6853_=_C6981 ,C6853_=_C6982 ,C6853_=_C6984 ,\nC6853_=_C6985 ,C6853_=_C6986 ,C6854_=_C6855 ,C6854_=_C6858 ,C6854_=_C6910 ,C6854_=_C6957 ,\nC6854_=_C6969 ,C6854_=_C6972 ,C6854_=_C6978 ,C6854_=_C6988 ,C6854_=_C6989 ,C6854_=_C6991 ,\nC6854_=_C6992 ,C6854_=_C6993 ,C6855_=_C6858 ,C6855_=_C6911 ,C6855_=_C6958 ,C6855_=_C6975 ,\nC6855_=_C6994 ,C6855_=_C6995 ,C6855_=_C6996 ,C6855_=_C6997 ,C6855_=_C6998 ,C6855_=_C6999 ,\nC6855_=_C7001 ,C6855_=_C7002 ,C6858_=_C6914 ,C6858_=_C6961 ,C6858_=_C7004 ,C6858_=_C7013 ,\nC6858_=_C7019 ,C6858_=_C7025 ,C6858_=_C7026 ,C6858_=_C7027 ,C6858_=_C7028 ,C6858_=_C7029 ,\nC6909_=_C6910 ,C6909_=_C6911 ,C6909_=_C6914 ,C6909_=_C6956 ,C6909_=_C6974 ,C6909_=_C6981 ,\nC6909_=_C6982 ,C6909_=_C6984 ,C6909_=_C6985 ,C6909_=_C6986 ,C6910_=_C6911 ,C6910_=_C6914 ,\nC6910_=_C6957 ,C6910_=_C6969 ,C6910_=_C6972 ,C6910_=_C6978 ,C6910_=_C6988 ,C6910_=_C6989 ,\nC6910_=_C6991 ,C6910_=_C6992 ,C6910_=_C6993 ,C6911_=_C6914 ,C6911_=_C6958 ,C6911_=_C6975 ,\nC6911_=_C6994 ,C6911_=_C6995 ,C6911_=_C6996 ,C6911_=_C6997 ,C6911_=_C6998 ,C6911_=_C6999 ,\nC6911_=_C7001 ,C6911_=_C7002 ,C6914_=_C6961 ,C6914_=_C7004 ,C6914_=_C7013 ,C6914_=_C7019 ,\nC6914_=_C7025 ,C6914_=_C7026 ,C6914_=_C7027 ,C6914_=_C7028 ,C6914_=_C7029 ,C6956_=_C6957 ,\nC6956_=_C6958 ,C6956_=_C6961 ,C6956_=_C6974 ,C6956_=_C6981 ,C6956_=_C6982 ,C6956_=_C6984 ,\nC6956_=_C6985 ,C6956_=_C6986 ,C6957_=_C6958 ,C6957_=_C6961 ,C6957_=_C6969 ,C6957_=_C6972 ,\nC6957_=_C6978 ,C6957_=_C6988 ,C6957_=_C6989 ,C6957_=_C6991 ,C6957_=_C6992 ,C6957_=_C6993 ,\nC6958_=_C6961 ,C6958_=_C6975 ,C6958_=_C6994 ,C6958_=_C6995 ,C6958_=_C6996 ,C6958_=_C6997 ,\nC6958_=_C6998 ,C6958_=_C6999 ,C6958_=_C7001 ,C6958_=_C7002 ,C6961_=_C7004 ,C6961_=_C7013 ,\nC6961_=_C7019 ,C6961_=_C7025 ,C6961_=_C7026 ,C6961_=_C7027 ,C6961_=_C7028 ,C6961_=_C7029 ,\nC6969_=_C6972 ,C6969_=_C6978 ,C6969_=_C6988 ,C6969_=_C6989 ,C6969_=_C6991 ,C6969_=_C6992 ,\nC6969_=_C6993 ,C6972_=_C6978 ,C6972_=_C6988 ,C6972_=_C6989 ,C6972_=_C6991 ,C6972_=_C6992 ,\nC6972_=_C6993 ,C6974_=_C6975 ,C6974_=_C6981 ,C6974_=_C6982 ,C6974_=_C6984 ,C6974_=_C6985 ,\nC6974_=_C6986 ,C6975_=_C6994 ,C6975_=_C6995 ,C6975_=_C6996 ,C6975_=_C6997 ,C6975_=_C6998 ,\nC6975_=_C6999 ,C6975_=_C7001 ,C6975_=_C7002 ,C6978_=_C6988 ,C6978_=_C6989 ,C6978_=_C6991 ,\nC6978_=_C6992 ,C6978_=_C6993 ,C6981_=_C6982 ,C6981_=_C6984 ,C6981_=_C6985 ,C6981_=_C6986 ,\nC6981_=_C6988 ,C6981_=_C6994 ,C6981_=_C7004 ,C6982_=_C6984 ,C6982_=_C6985 ,C6982_=_C6986 ,\nC6982_=_C6989 ,C6982_=_C6995 ,C6982_=_C7013 ,C6984_=_C6985 ,C6984_=_C6986 ,C6984_=_C6991 ,\nC6984_=_C6999 ,C6984_=_C7027 ,C6985_=_C6986 ,C6985_=_C6992 ,C6985_=_C7001 ,C6985_=_C7028 ,\nC6986_=_C6993 ,C6986_=_C7002 ,C6988_=_C6989 ,C6988_=_C6991 ,C6988_=_C6992 ,C6988_=_C6993 ,\nC6988_=_C6994 ,C6988_=_C7004 ,C6989_=_C6991 ,C6989_=_C6992 ,C6989_=_C6993 ,C6989_=_C6995 ,\nC6989_=_C7013 ,C6991_=_C6992 ,C6991_=_C6993 ,C6991_=_C6999 ,C6991_=_C7027 ,C6992_=_C6993 ,\nC6992_=_C7001 ,C6992_=_C7028 ,C6993_=_C7002 ,C6994_=_C6995 ,C6994_=_C6996 ,C6994_=_C6997 ,\nC6994_=_C6998 ,C6994_=_C6999 ,C6994_=_C7001 ,C6994_=_C7002 ,C6994_=_C7004 ,C6995_=_C6996 ,\nC6995_=_C6997 ,C6995_=_C6998 ,C6995_=_C6999 ,C6995_=_C7001 ,C6995_=_C7002 ,C6995_=_C7013 ,\nC6996_=_C6997 ,C6996_=_C6998 ,C6996_=_C6999 ,C6996_=_C7001 ,C6996_=_C7002 ,C6996_=_C7019 ,\nC6997_=_C6998 ,C6997_=_C6999 ,C6997_=_C7001 ,C6997_=_C7002 ,C6997_=_C7025 ,C6998_=_C6999 ,\nC6998_=_C7001 ,C6998_=_C7002 ,C6998_=_C7026 ,C6999_=_C7001 ,C6999_=_C7002 ,C6999_=_C7027 ,\nC7001_=_C7002 ,C7001_=_C7028 ,C7004_=_C7013 ,C7004_=_C7019 ,C7004_=_C7025 ,C7004_=_C7026 ,\nC7004_=_C7027 ,C7004_=_C7028 ,C7004_=_C7029 ,C7013_=_C7019 ,C7013_=_C7025 ,C7013_=_C7026 ,\nC7013_=_C7027 ,C7013_=_C7028 ,C7013_=_C7029 ,C7019_=_C7025 ,C7019_=_C7026 ,C7019_=_C7027 ,\nC7019_=_C7028 ,C7019_=_C7029 ,C7025_=_C7026 ,C7025_=_C7027 ,C7025_=_C7028 ,C7025_=_C7029 ,\nC7026_=_C7027 ,C7026_=_C7028 ,C7026_=_C7029 ,C7027_=_C7028 ,C7027_=_C7029 ,C7028_=_C7029 ,"];318[shape=box, label="id:318 level: 4\n117: C1445 C1446 C1538 C1539 C1622 \nC1623 C1678 C1679 C1836 C1837 C1927 \nC1928 C2003 C2004 C2050 C2051 C2762 \nC2763 C2855 C2856 C2941 C2942 C3147 \nC3148 C3237 C3238 C3313 C3314 C6098 \nC6116 C6129 C6143 C6163 C6194 C6212 \nC6225 C6239 C6256 C6466 C6484 C6497 \nC6511 C6531 C6562 C6579 C6592 C6606 \nC6622 C6804 C6807 C6814 C6817 C6824 \nC6825 C6829 C6834 C6837 C6848 C6860 \nC6865 C6866 C6870 C6874 C6875 C6879 \nC6882 C6883 C6890 C6894 C6895 C6896 \nC6897 C6898 C6899 C6900 C6901 C6902 \nC6903 C6904 C6905 C6907 C6908 C6909 \nC6910 C6911 C6912 C6913 C6914 C6915 \nC6916 C6917 C6918 C6925 C6933 C6942 \nC6948 C6963 C6984 C6991 C6998 C6999 \nC7005 C7016 C7021 C7022 C7026 C7027 \nC7030 C7031 C7035 C7036 C7037 C7038 \nC7039 C7040 C7041 C7042 \n1772:</w:t>
      </w:r>
    </w:p>
    <w:p>
      <w:pPr>
        <w:pStyle w:val="PreformattedText"/>
        <w:bidi w:val="0"/>
        <w:spacing w:before="0" w:after="0"/>
        <w:jc w:val="left"/>
        <w:rPr/>
      </w:pPr>
      <w:r>
        <w:rPr/>
        <w:t xml:space="preserve"> </w:t>
      </w:r>
      <w:r>
        <w:rPr/>
        <w:t>C1445_=_C1446( C1445 C1446 ) C1445_=_C1538( C1445 C1538 ) C1445_=_C1622( C1445 C1622 ) C1445_=_C1678( C1445 C1678 ) C1445_=_C2762( C1445 C2762 ) \nC1445_=_C2855( C1445 C2855 ) C1445_=_C2941( C1445 C2941 ) C1445_=_C6098( C1445 C6098 ) C1445_=_C6116( C1445 C6116 ) C1445_=_C6129( C1445 C6129 ) C1445_=_C6143( C1445 C6143 ) \nC1445_=_C6194( C1445 C6194 ) C1445_=_C6212( C1445 C6212 ) C1445_=_C6225( C1445 C6225 ) C1445_=_C6256( C1445 C6256 ) C1445_=_C6824( C1445 C6824 ) C1445_=_C6848( C1445 C6848 ) \nC1445_=_C6865( C1445 C6865 ) C1445_=_C6874( C1445 C6874 ) C1445_=_C6882( C1445 C6882 ) C1445_=_C6894( C1445 C6894 ) C1445_=_C6895( C1445 C6895 ) C1445_=_C6896( C1445 C6896 ) \nC1445_=_C6897( C1445 C6897 ) C1445_=_C6898( C1445 C6898 ) C1445_=_C6899( C1445 C6899 ) C1445_=_C6900( C1445 C6900 ) C1445_=_C6901( C1445 C6901 ) C1445_=_C6902( C1445 C6902 ) \nC1445_=_C6903( C1445 C6903 ) C1446_=_C1539( C1446 C1539 ) C1446_=_C1623( C1446 C1623 ) C1446_=_C1679( C1446 C1679 ) C1446_=_C2763( C1446 C2763 ) C1446_=_C2856( C1446 C2856 ) \nC1446_=_C2942( C1446 C2942 ) C1446_=_C6163( C1446 C6163 ) C1446_=_C6239( C1446 C6239 ) C1446_=_C6804( C1446 C6804 ) C1446_=_C6814( C1446 C6814 ) C1446_=_C6825( C1446 C6825 ) \nC1446_=_C6834( C1446 C6834 ) C1446_=_C6866( C1446 C6866 ) C1446_=_C6875( C1446 C6875 ) C1446_=_C6883( C1446 C6883 ) C1446_=_C6904( C1446 C6904 ) C1446_=_C6905( C1446 C6905 ) \nC1446_=_C6907( C1446 C6907 ) C1446_=_C6908( C1446 C6908 ) C1446_=_C6909( C1446 C6909 ) C1446_=_C6910( C1446 C6910 ) C1446_=_C6911( C1446 C6911 ) C1446_=_C6912( C1446 C6912 ) \nC1446_=_C6913( C1446 C6913 ) C1446_=_C6914( C1446 C6914 ) C1446_=_C6915( C1446 C6915 ) C1446_=_C6916( C1446 C6916 ) C1446_=_C6917( C1446 C6917 ) C1446_=_C6918( C1446 C6918 ) \nC1538_=_C1539( C1538 C1539 ) C1538_=_C1622( C1538 C1622 ) C1538_=_C1678( C1538 C1678 ) C1538_=_C2762( C1538 C2762 ) C1538_=_C2855( C1538 C2855 ) C1538_=_C2941( C1538 C2941 ) \nC1538_=_C6098( C1538 C6098 ) C1538_=_C6116( C1538 C6116 ) C1538_=_C6129( C1538 C6129 ) C1538_=_C6143( C1538 C6143 ) C1538_=_C6194( C1538 C6194 ) C1538_=_C6212( C1538 C6212 ) \nC1538_=_C6225( C1538 C6225 ) C1538_=_C6256( C1538 C6256 ) C1538_=_C6824( C1538 C6824 ) C1538_=_C6848( C1538 C6848 ) C1538_=_C6865( C1538 C6865 ) C1538_=_C6874( C1538 C6874 ) \nC1538_=_C6882( C1538 C6882 ) C1538_=_C6894( C1538 C6894 ) C1538_=_C6895( C1538 C6895 ) C1538_=_C6896( C1538 C6896 ) C1538_=_C6897( C1538 C6897 ) C1538_=_C6898( C1538 C6898 ) \nC1538_=_C6899( C1538 C6899 ) C1538_=_C6900( C1538 C6900 ) C1538_=_C6901( C1538 C6901 ) C1538_=_C6902( C1538 C6902 ) C1538_=_C6903( C1538 C6903 ) C1539_=_C1623( C1539 C1623 ) \nC1539_=_C1679( C1539 C1679 ) C1539_=_C2763( C1539 C2763 ) C1539_=_C2856( C1539 C2856 ) C1539_=_C2942( C1539 C2942 ) C1539_=_C6163( C1539 C6163 ) C1539_=_C6239( C1539 C6239 ) \nC1539_=_C6804( C1539 C6804 ) C1539_=_C6814( C1539 C6814 ) C1539_=_C6825( C1539 C6825 ) C1539_=_C6834( C1539 C6834 ) C1539_=_C6866( C1539 C6866 ) C1539_=_C6875( C1539 C6875 ) \nC1539_=_C6883( C1539 C6883 ) C1539_=_C6904( C1539 C6904 ) C1539_=_C6905( C1539 C6905 ) C1539_=_C6907( C1539 C6907 ) C1539_=_C6908( C1539 C6908 ) C1539_=_C6909( C1539 C6909 ) \nC1539_=_C6910( C1539 C6910 ) C1539_=_C6911( C1539 C6911 ) C1539_=_C6912( C1539 C6912 ) C1539_=_C6913( C1539 C6913 ) C1539_=_C6914( C1539 C6914 ) C1539_=_C6915( C1539 C6915 ) \nC1539_=_C6916( C1539 C6916 ) C1539_=_C6917( C1539 C6917 ) C1539_=_C6918( C1539 C6918 ) C1622_=_C1623( C1622 C1623 ) C1622_=_C1678( C1622 C1678 ) C1622_=_C2762( C1622 C2762 ) \nC1622_=_C2855( C1622 C2855 ) C1622_=_C2941( C1622 C2941 ) C1622_=_C6098( C1622 C6098 ) C1622_=_C6116( C1622 C6116 ) C1622_=_C6129( C1622 C6129 ) C1622_=_C6143( C1622 C6143 ) \nC1622_=_C6194( C1622 C6194 ) C1622_=_C6212( C1622 C6212 ) C1622_=_C6225( C1622 C6225 ) C1622_=_C6256( C1622 C6256 ) C1622_=_C6824( C1622 C6824 ) C1622_=_C6848( C1622 C6848 ) \nC1622_=_C6865( C1622 C6865 ) C1622_=_C6874( C1622 C6874 ) C1622_=_C6882( C1622 C6882 ) C1622_=_C6894( C1622 C6894 ) C1622_=_C6895( C1622 C6895 ) C1622_=_C6896( C1622 C6896 ) \nC1622_=_C6897( C1622 C6897 ) C1622_=_C6898( C1622 C6898 ) C1622_=_C6899( C1622 C6899 ) C1622_=_C6900( C1622 C6900 ) C1622_=_C6901( C1622 C6901 ) C1622_=_C6902( C1622 C6902 ) \nC1622_=_C6903( C1622 C6903 ) C1623_=_C1679( C1623 C1679 ) C1623_=_C2763( C1623 C2763 ) C1623_=_C2856( C1623 C2856 ) C1623_=_C2942( C1623 C2942 ) C1623_=_C6163( C1623 C6163 ) \nC1623_=_C6239( C1623 C6239 ) C1623_=_C6804( C1623 C6804 ) C1623_=_C6814( C1623 C6814 ) C1623_=_C6825( C1623 C6825 ) C1623_=_C6834( C1623 C6834 ) C1623_=_C6866( C1623 C6866 ) \nC1623_=_C6875( C1623 C6875 ) C1623_=_C6883( C1623 C6883 ) C1623_=_C6904( C1623 C6904 ) C1623_=_C6905( C1623 C6905 ) C1623_=_C6907( C1623 C6907 ) C1623_=_C6908( C1623 C6908 ) \nC1623_=_C6909( C1623 C6909 ) C1623_=_C6910( C1623 C6910 ) C1623_=_C6911( C1623 C6911 ) C1623_=_C6912( C1623 C6912 ) C1623_=_C6913( C1623 C6913 ) C1623_=_C6914( C1623 C6914 ) \nC1623_=_C6915( C1623 C6915 ) C1623_=_C6916( C1623 C6916 ) C1623_=_C6917( C1623 C6917 ) C1623_=_C6918( C1623 C6918 ) C1678_=_C1679( C1678 C1679 ) C1678_=_C2762( C1678 C2762 ) \nC1678_=_C2855( C1678 C2855 ) C1678_=_C2941( C1678 C2941 ) C1678_=_C6098( C1678 C6098 ) C1678_=_C6116( C1678 C6116 ) C1678_=_C6129( C1678 C6129 ) C1678_=_C6143( C1678 C6143 ) \nC1678_=_C6194( C1678 C6194 ) C1678_=_C6212( C1678 C6212 ) C1678_=_C6225( C1678 C6225 ) C1678_=_C6256( C1678 C6256 ) C1678_=_C6824( C1678 C6824 ) C1678_=_C6848( C1678 C6848 ) \nC1678_=_C6865( C1678 C6865 ) C1678_=_C6874( C1678 C6874 ) C1678_=_C6882( C1678 C6882 ) C1678_=_C6894( C1678 C6894 ) C1678_=_C6895( C1678 C6895 ) C1678_=_C6896( C1678 C6896 ) \nC1678_=_C6897( C1678 C6897 ) C1678_=_C6898( C1678 C6898 ) C1678_=_C6899( C1678 C6899 ) C1678_=_C6900( C1678 C6900 ) C1678_=_C6901( C1678 C6901 ) C1678_=_C6902( C1678 C6902 ) \nC1678_=_C6903( C1678 C6903 ) C1679_=_C2763( C1679 C2763 ) C1679_=_C2856( C1679 C2856 ) C1679_=_C2942( C1679 C2942 ) C1679_=_C6163( C1679 C6163 ) C1679_=_C6239( C1679 C6239 ) \nC1679_=_C6804( C1679 C6804 ) C1679_=_C6814( C1679 C6814 ) C1679_=_C6825( C1679 C6825 ) C1679_=_C6834( C1679 C6834 ) C1679_=_C6866( C1679 C6866 ) C1679_=_C6875( C1679 C6875 ) \nC1679_=_C6883( C1679 C6883 ) C1679_=_C6904( C1679 C6904 ) C1679_=_C6905( C1679 C6905 ) C1679_=_C6907( C1679 C6907 ) C1679_=_C6908( C1679 C6908 ) C1679_=_C6909( C1679 C6909 ) \nC1679_=_C6910( C1679 C6910 ) C1679_=_C6911( C1679 C6911 ) C1679_=_C6912( C1679 C6912 ) C1679_=_C6913( C1679 C6913 ) C1679_=_C6914( C1679 C6914 ) C1679_=_C6915( C1679 C6915 ) \nC1679_=_C6916( C1679 C6916 ) C1679_=_C6917( C1679 C6917 ) C1679_=_C6918( C1679 C6918 ) C1836_=_C1837( C1836 C1837 ) C1836_=_C1927( C1836 C1927 ) C1836_=_C2003( C1836 C2003 ) \nC1836_=_C2050( C1836 C2050 ) C1836_=_C3147( C1836 C3147 ) C1836_=_C3237( C1836 C3237 ) C1836_=_C3313( C1836 C3313 ) C1836_=_C6466( C1836 C6466 ) C1836_=_C6484( C1836 C6484 ) \nC1836_=_C6497( C1836 C6497 ) C1836_=_C6511( C1836 C6511 ) C1836_=_C6562( C1836 C6562 ) C1836_=_C6579( C1836 C6579 ) C1836_=_C6592( C1836 C6592 ) C1836_=_C6622( C1836 C6622 ) \nC1836_=_C6860( C1836 C6860 ) C1836_=_C6916( C1836 C6916 ) C1836_=_C6963( C1836 C6963 ) C1836_=_C6998( C1836 C6998 ) C1836_=_C7016( C1836 C7016 ) C1836_=_C7021( C1836 C7021 ) \nC1836_=_C7026( C1836 C7026 ) C1836_=_C7030( C1836 C7030 ) C1836_=_C7035( C1836 C7035 ) C1836_=_C7036( C1836 C7036 ) C1836_=_C7037( C1836 C7037 ) C1836_=_C7038( C1836 C7038 ) \nC1836_=_C7039( C1836 C7039 ) C1836_=_C7040( C1836 C7040 ) C1837_=_C1928( C1837 C1928 ) C1837_=_C2004( C1837 C2004 ) C1837_=_C2051( C1837 C2051 ) C1837_=_C3148( C1837 C3148 ) \nC1837_=_C3238( C1837 C3238 ) C1837_=_C3314( C1837 C3314 ) C1837_=_C6531( C1837 C6531 ) C1837_=_C6606( C1837 C6606 ) C1837_=_C6807( C1837 C6807 ) C1837_=_C6817( C1837 C6817 ) \nC1837_=_C6829( C1837 C6829 ) C1837_=_C6837( C1837 C6837 ) C1837_=_C6870( C1837 C6870 ) C1837_=_C6879( C1837 C6879 ) C1837_=_C6890( C1837 C6890 ) C1837_=_C6897( C1837 C6897 ) \nC1837_=_C6925( C1837 C6925 ) C1837_=_C6933( C1837 C6933 ) C1837_=_C6942( C1837 C6942 ) C1837_=_C6948( C1837 C6948 ) C1837_=_C6984( C1837 C6984 ) C1837_=_C6991( C1837 C6991 ) \nC1837_=_C6999( C1837 C6999 ) C1837_=_C7005( C1837 C7005 ) C1837_=_C7022( C1837 C7022 ) C1837_=_C7027( C1837 C7027 ) C1837_=_C7031( C1837 C7031 ) C1837_=_C7041( C1837 C7041 ) \nC1837_=_C7042( C1837 C7042 ) C1927_=_C1928( C1927 C1928 ) C1927_=_C2003( C1927 C2003 ) C1927_=_C2050( C1927 C2050 ) C1927_=_C3147( C1927 C3147 ) C1927_=_C3237( C1927 C3237 ) \nC1927_=_C3313( C1927 C3313 ) C1927_=_C6466( C1927 C6466 ) C1927_=_C6484( C1927 C6484 ) C1927_=_C6497( C1927 C6497 ) C1927_=_C6511( C1927 C6511 ) C1927_=_C6562( C1927 C6562 ) \nC1927_=_C6579( C1927 C6579 ) C1927_=_C6592( C1927 C6592 ) C1927_=_C6622( C1927 C6622 ) C1927_=_C6860( C1927 C6860 ) C1927_=_C6916( C1927 C6916 ) C1927_=_C6963( C1927 C6963 ) \nC1927_=_C6998( C1927 C6998 ) C1927_=_C7016( C1927 C7016 ) C1927_=_C7021( C1927 C7021 ) C1927_=_C7026( C1927 C7026 ) C1927_=_C7030( C1927 C7030 ) C1927_=_C7035( C1927 C7035 ) \nC1927_=_C7036( C1927 C7036 ) C1927_=_C7037( C1927 C7037 ) C1927_=_C7038( C1927 C7038 ) C1927_=_C7039( C1927 C7039 ) C1927_=_C7040( C1927 C7040 ) C1928_=_C2004( C1928 C2004 ) \nC1928_=_C2051( C1928 C2051 ) C1928_=_C3148( C1928 C3148 ) C1928_=_C3238( C1928 C3238 ) C1928_=_C3314( C1928 C3314 ) C1928_=_C6531( C1928 C6531 ) C1928_=_C6606( C1928 C6606 ) \nC1928_=_C6807( C1928 C6807 ) C1928_=_C6817( C1928 C6817 ) C1928_=_C6829( C1928 C6829 ) C1928_=_C6837( C1928 C6837 ) C1928_=_C6870( C1928 C6870 ) C1928_=_C6879( C1928 C6879 ) \nC1928_=_C6890( C1928 C6890 ) C1928_=_C6897( C1928 C6897 ) C1928_=_C6925( C1928 C6925 ) C1928_=_C6933( C1928 C6933 ) C1928_=_C6942( C1928 C6942 ) C1928_=_C6948( C1928 C6948 ) \nC1928_=_C6984( C1928 C6984 ) C1928_=_C6991( C1928 C6991 ) C1928_=_C6999( C1928 C6999 ) C1928_=_C7005( C1928 C7005 ) C1928_=_C7022( C1928 C7022 ) C1928_=_C7027( C1928 C7027 ) \nC1928_=_C7031( C1928 C7031 ) C1928_=_C7041( C1928 C7041 ) C1928_=_C7042(</w:t>
      </w:r>
    </w:p>
    <w:p>
      <w:pPr>
        <w:pStyle w:val="PreformattedText"/>
        <w:bidi w:val="0"/>
        <w:spacing w:before="0" w:after="0"/>
        <w:jc w:val="left"/>
        <w:rPr/>
      </w:pPr>
      <w:r>
        <w:rPr/>
        <w:t xml:space="preserve"> </w:t>
      </w:r>
      <w:r>
        <w:rPr/>
        <w:t>C1928 C7042 ) C2003_=_C2004( C2003 C2004 ) C2003_=_C2050( C2003 C2050 ) C2003_=_C3147( C2003 C3147 ) \nC2003_=_C3237( C2003 C3237 ) C2003_=_C3313( C2003 C3313 ) C2003_=_C6466( C2003 C6466 ) C2003_=_C6484( C2003 C6484 ) C2003_=_C6497( C2003 C6497 ) C2003_=_C6511( C2003 C6511 ) \nC2003_=_C6562( C2003 C6562 ) C2003_=_C6579( C2003 C6579 ) C2003_=_C6592( C2003 C6592 ) C2003_=_C6622( C2003 C6622 ) C2003_=_C6860( C2003 C6860 ) C2003_=_C6916( C2003 C6916 ) \nC2003_=_C6963( C2003 C6963 ) C2003_=_C6998( C2003 C6998 ) C2003_=_C7016( C2003 C7016 ) C2003_=_C7021( C2003 C7021 ) C2003_=_C7026( C2003 C7026 ) C2003_=_C7030( C2003 C7030 ) \nC2003_=_C7035( C2003 C7035 ) C2003_=_C7036( C2003 C7036 ) C2003_=_C7037( C2003 C7037 ) C2003_=_C7038( C2003 C7038 ) C2003_=_C7039( C2003 C7039 ) C2003_=_C7040( C2003 C7040 ) \nC2004_=_C2051( C2004 C2051 ) C2004_=_C3148( C2004 C3148 ) C2004_=_C3238( C2004 C3238 ) C2004_=_C3314( C2004 C3314 ) C2004_=_C6531( C2004 C6531 ) C2004_=_C6606( C2004 C6606 ) \nC2004_=_C6807( C2004 C6807 ) C2004_=_C6817( C2004 C6817 ) C2004_=_C6829( C2004 C6829 ) C2004_=_C6837( C2004 C6837 ) C2004_=_C6870( C2004 C6870 ) C2004_=_C6879( C2004 C6879 ) \nC2004_=_C6890( C2004 C6890 ) C2004_=_C6897( C2004 C6897 ) C2004_=_C6925( C2004 C6925 ) C2004_=_C6933( C2004 C6933 ) C2004_=_C6942( C2004 C6942 ) C2004_=_C6948( C2004 C6948 ) \nC2004_=_C6984( C2004 C6984 ) C2004_=_C6991( C2004 C6991 ) C2004_=_C6999( C2004 C6999 ) C2004_=_C7005( C2004 C7005 ) C2004_=_C7022( C2004 C7022 ) C2004_=_C7027( C2004 C7027 ) \nC2004_=_C7031( C2004 C7031 ) C2004_=_C7041( C2004 C7041 ) C2004_=_C7042( C2004 C7042 ) C2050_=_C2051( C2050 C2051 ) C2050_=_C3147( C2050 C3147 ) C2050_=_C3237( C2050 C3237 ) \nC2050_=_C3313( C2050 C3313 ) C2050_=_C6466( C2050 C6466 ) C2050_=_C6484( C2050 C6484 ) C2050_=_C6497( C2050 C6497 ) C2050_=_C6511( C2050 C6511 ) C2050_=_C6562( C2050 C6562 ) \nC2050_=_C6579( C2050 C6579 ) C2050_=_C6592( C2050 C6592 ) C2050_=_C6622( C2050 C6622 ) C2050_=_C6860( C2050 C6860 ) C2050_=_C6916( C2050 C6916 ) C2050_=_C6963( C2050 C6963 ) \nC2050_=_C6998( C2050 C6998 ) C2050_=_C7016( C2050 C7016 ) C2050_=_C7021( C2050 C7021 ) C2050_=_C7026( C2050 C7026 ) C2050_=_C7030( C2050 C7030 ) C2050_=_C7035( C2050 C7035 ) \nC2050_=_C7036( C2050 C7036 ) C2050_=_C7037( C2050 C7037 ) C2050_=_C7038( C2050 C7038 ) C2050_=_C7039( C2050 C7039 ) C2050_=_C7040( C2050 C7040 ) C2051_=_C3148( C2051 C3148 ) \nC2051_=_C3238( C2051 C3238 ) C2051_=_C3314( C2051 C3314 ) C2051_=_C6531( C2051 C6531 ) C2051_=_C6606( C2051 C6606 ) C2051_=_C6807( C2051 C6807 ) C2051_=_C6817( C2051 C6817 ) \nC2051_=_C6829( C2051 C6829 ) C2051_=_C6837( C2051 C6837 ) C2051_=_C6870( C2051 C6870 ) C2051_=_C6879( C2051 C6879 ) C2051_=_C6890( C2051 C6890 ) C2051_=_C6897( C2051 C6897 ) \nC2051_=_C6925( C2051 C6925 ) C2051_=_C6933( C2051 C6933 ) C2051_=_C6942( C2051 C6942 ) C2051_=_C6948( C2051 C6948 ) C2051_=_C6984( C2051 C6984 ) C2051_=_C6991( C2051 C6991 ) \nC2051_=_C6999( C2051 C6999 ) C2051_=_C7005( C2051 C7005 ) C2051_=_C7022( C2051 C7022 ) C2051_=_C7027( C2051 C7027 ) C2051_=_C7031( C2051 C7031 ) C2051_=_C7041( C2051 C7041 ) \nC2051_=_C7042( C2051 C7042 ) C2762_=_C2763( C2762 C2763 ) C2762_=_C2855( C2762 C2855 ) C2762_=_C2941( C2762 C2941 ) C2762_=_C6098( C2762 C6098 ) C2762_=_C6116( C2762 C6116 ) \nC2762_=_C6129( C2762 C6129 ) C2762_=_C6143( C2762 C6143 ) C2762_=_C6194( C2762 C6194 ) C2762_=_C6212( C2762 C6212 ) C2762_=_C6225( C2762 C6225 ) C2762_=_C6256( C2762 C6256 ) \nC2762_=_C6824( C2762 C6824 ) C2762_=_C6848( C2762 C6848 ) C2762_=_C6865( C2762 C6865 ) C2762_=_C6874( C2762 C6874 ) C2762_=_C6882( C2762 C6882 ) C2762_=_C6894( C2762 C6894 ) \nC2762_=_C6895( C2762 C6895 ) C2762_=_C6896( C2762 C6896 ) C2762_=_C6897( C2762 C6897 ) C2762_=_C6898( C2762 C6898 ) C2762_=_C6899( C2762 C6899 ) C2762_=_C6900( C2762 C6900 ) \nC2762_=_C6901( C2762 C6901 ) C2762_=_C6902( C2762 C6902 ) C2762_=_C6903( C2762 C6903 ) C2763_=_C2856( C2763 C2856 ) C2763_=_C2942( C2763 C2942 ) C2763_=_C6163( C2763 C6163 ) \nC2763_=_C6239( C2763 C6239 ) C2763_=_C6804( C2763 C6804 ) C2763_=_C6814( C2763 C6814 ) C2763_=_C6825( C2763 C6825 ) C2763_=_C6834( C2763 C6834 ) C2763_=_C6866( C2763 C6866 ) \nC2763_=_C6875( C2763 C6875 ) C2763_=_C6883( C2763 C6883 ) C2763_=_C6904( C2763 C6904 ) C2763_=_C6905( C2763 C6905 ) C2763_=_C6907( C2763 C6907 ) C2763_=_C6908( C2763 C6908 ) \nC2763_=_C6909( C2763 C6909 ) C2763_=_C6910( C2763 C6910 ) C2763_=_C6911( C2763 C6911 ) C2763_=_C6912( C2763 C6912 ) C2763_=_C6913( C2763 C6913 ) C2763_=_C6914( C2763 C6914 ) \nC2763_=_C6915( C2763 C6915 ) C2763_=_C6916( C2763 C6916 ) C2763_=_C6917( C2763 C6917 ) C2763_=_C6918( C2763 C6918 ) C2855_=_C2856( C2855 C2856 ) C2855_=_C2941( C2855 C2941 ) \nC2855_=_C6098( C2855 C6098 ) C2855_=_C6116( C2855 C6116 ) C2855_=_C6129( C2855 C6129 ) C2855_=_C6143( C2855 C6143 ) C2855_=_C6194( C2855 C6194 ) C2855_=_C6212( C2855 C6212 ) \nC2855_=_C6225( C2855 C6225 ) C2855_=_C6256( C2855 C6256 ) C2855_=_C6824( C2855 C6824 ) C2855_=_C6848( C2855 C6848 ) C2855_=_C6865( C2855 C6865 ) C2855_=_C6874( C2855 C6874 ) \nC2855_=_C6882( C2855 C6882 ) C2855_=_C6894( C2855 C6894 ) C2855_=_C6895( C2855 C6895 ) C2855_=_C6896( C2855 C6896 ) C2855_=_C6897( C2855 C6897 ) C2855_=_C6898( C2855 C6898 ) \nC2855_=_C6899( C2855 C6899 ) C2855_=_C6900( C2855 C6900 ) C2855_=_C6901( C2855 C6901 ) C2855_=_C6902( C2855 C6902 ) C2855_=_C6903( C2855 C6903 ) C2856_=_C2942( C2856 C2942 ) \nC2856_=_C6163( C2856 C6163 ) C2856_=_C6239( C2856 C6239 ) C2856_=_C6804( C2856 C6804 ) C2856_=_C6814( C2856 C6814 ) C2856_=_C6825( C2856 C6825 ) C2856_=_C6834( C2856 C6834 ) \nC2856_=_C6866( C2856 C6866 ) C2856_=_C6875( C2856 C6875 ) C2856_=_C6883( C2856 C6883 ) C2856_=_C6904( C2856 C6904 ) C2856_=_C6905( C2856 C6905 ) C2856_=_C6907( C2856 C6907 ) \nC2856_=_C6908( C2856 C6908 ) C2856_=_C6909( C2856 C6909 ) C2856_=_C6910( C2856 C6910 ) C2856_=_C6911( C2856 C6911 ) C2856_=_C6912( C2856 C6912 ) C2856_=_C6913( C2856 C6913 ) \nC2856_=_C6914( C2856 C6914 ) C2856_=_C6915( C2856 C6915 ) C2856_=_C6916( C2856 C6916 ) C2856_=_C6917( C2856 C6917 ) C2856_=_C6918( C2856 C6918 ) C2941_=_C2942( C2941 C2942 ) \nC2941_=_C6098( C2941 C6098 ) C2941_=_C6116( C2941 C6116 ) C2941_=_C6129( C2941 C6129 ) C2941_=_C6143( C2941 C6143 ) C2941_=_C6194( C2941 C6194 ) C2941_=_C6212( C2941 C6212 ) \nC2941_=_C6225( C2941 C6225 ) C2941_=_C6256( C2941 C6256 ) C2941_=_C6824( C2941 C6824 ) C2941_=_C6848( C2941 C6848 ) C2941_=_C6865( C2941 C6865 ) C2941_=_C6874( C2941 C6874 ) \nC2941_=_C6882( C2941 C6882 ) C2941_=_C6894( C2941 C6894 ) C2941_=_C6895( C2941 C6895 ) C2941_=_C6896( C2941 C6896 ) C2941_=_C6897( C2941 C6897 ) C2941_=_C6898( C2941 C6898 ) \nC2941_=_C6899( C2941 C6899 ) C2941_=_C6900( C2941 C6900 ) C2941_=_C6901( C2941 C6901 ) C2941_=_C6902( C2941 C6902 ) C2941_=_C6903( C2941 C6903 ) C2942_=_C6163( C2942 C6163 ) \nC2942_=_C6239( C2942 C6239 ) C2942_=_C6804( C2942 C6804 ) C2942_=_C6814( C2942 C6814 ) C2942_=_C6825( C2942 C6825 ) C2942_=_C6834( C2942 C6834 ) C2942_=_C6866( C2942 C6866 ) \nC2942_=_C6875( C2942 C6875 ) C2942_=_C6883( C2942 C6883 ) C2942_=_C6904( C2942 C6904 ) C2942_=_C6905( C2942 C6905 ) C2942_=_C6907( C2942 C6907 ) C2942_=_C6908( C2942 C6908 ) \nC2942_=_C6909( C2942 C6909 ) C2942_=_C6910( C2942 C6910 ) C2942_=_C6911( C2942 C6911 ) C2942_=_C6912( C2942 C6912 ) C2942_=_C6913( C2942 C6913 ) C2942_=_C6914( C2942 C6914 ) \nC2942_=_C6915( C2942 C6915 ) C2942_=_C6916( C2942 C6916 ) C2942_=_C6917( C2942 C6917 ) C2942_=_C6918( C2942 C6918 ) C3147_=_C3148( C3147 C3148 ) C3147_=_C3237( C3147 C3237 ) \nC3147_=_C3313( C3147 C3313 ) C3147_=_C6466( C3147 C6466 ) C3147_=_C6484( C3147 C6484 ) C3147_=_C6497( C3147 C6497 ) C3147_=_C6511( C3147 C6511 ) C3147_=_C6562( C3147 C6562 ) \nC3147_=_C6579( C3147 C6579 ) C3147_=_C6592( C3147 C6592 ) C3147_=_C6622( C3147 C6622 ) C3147_=_C6860( C3147 C6860 ) C3147_=_C6916( C3147 C6916 ) C3147_=_C6963( C3147 C6963 ) \nC3147_=_C6998( C3147 C6998 ) C3147_=_C7016( C3147 C7016 ) C3147_=_C7021( C3147 C7021 ) C3147_=_C7026( C3147 C7026 ) C3147_=_C7030( C3147 C7030 ) C3147_=_C7035( C3147 C7035 ) \nC3147_=_C7036( C3147 C7036 ) C3147_=_C7037( C3147 C7037 ) C3147_=_C7038( C3147 C7038 ) C3147_=_C7039( C3147 C7039 ) C3147_=_C7040( C3147 C7040 ) C3148_=_C3238( C3148 C3238 ) \nC3148_=_C3314( C3148 C3314 ) C3148_=_C6531( C3148 C6531 ) C3148_=_C6606( C3148 C6606 ) C3148_=_C6807( C3148 C6807 ) C3148_=_C6817( C3148 C6817 ) C3148_=_C6829( C3148 C6829 ) \nC3148_=_C6837( C3148 C6837 ) C3148_=_C6870( C3148 C6870 ) C3148_=_C6879( C3148 C6879 ) C3148_=_C6890( C3148 C6890 ) C3148_=_C6897( C3148 C6897 ) C3148_=_C6925( C3148 C6925 ) \nC3148_=_C6933( C3148 C6933 ) C3148_=_C6942( C3148 C6942 ) C3148_=_C6948( C3148 C6948 ) C3148_=_C6984( C3148 C6984 ) C3148_=_C6991( C3148 C6991 ) C3148_=_C6999( C3148 C6999 ) \nC3148_=_C7005( C3148 C7005 ) C3148_=_C7022( C3148 C7022 ) C3148_=_C7027( C3148 C7027 ) C3148_=_C7031( C3148 C7031 ) C3148_=_C7041( C3148 C7041 ) C3148_=_C7042( C3148 C7042 ) \nC3237_=_C3238( C3237 C3238 ) C3237_=_C3313( C3237 C3313 ) C3237_=_C6466( C3237 C6466 ) C3237_=_C6484( C3237 C6484 ) C3237_=_C6497( C3237 C6497 ) C3237_=_C6511( C3237 C6511 ) \nC3237_=_C6562( C3237 C6562 ) C3237_=_C6579( C3237 C6579 ) C3237_=_C6592( C3237 C6592 ) C3237_=_C6622( C3237 C6622 ) C3237_=_C6860( C3237 C6860 ) C3237_=_C6916( C3237 C6916 ) \nC3237_=_C6963( C3237 C6963 ) C3237_=_C6998( C3237 C6998 ) C3237_=_C7016( C3237 C7016 ) C3237_=_C7021( C3237 C7021 ) C3237_=_C7026( C3237 C7026 ) C3237_=_C7030( C3237 C7030 ) \nC3237_=_C7035( C3237 C7035 ) C3237_=_C7036( C3237 C7036 ) C3237_=_C7037( C3237 C7037 ) C3237_=_C7038( C3237 C7038 ) C3237_=_C7039( C3237 C7039 ) C3237_=_C7040( C3237 C7040 ) \nC3238_=_C3314( C3238 C3314 ) C3238_=_C6531( C3238 C6531 ) C3238_=_C6606( C3238 C6606 ) C3238_=_C6807( C3238 C6807 ) C3238_=_C6817( C3238 C6817 ) C3238_=_C6829( C3238 C6829 ) \nC3238_=_C6837( C3238 C6837 ) C3238_=_C6870( C3238 C6870 ) C3238_=_C6879( C3238 C6879 ) C3238_=_C6890( C3238 C6890 ) C3238_=_C6897(</w:t>
      </w:r>
    </w:p>
    <w:p>
      <w:pPr>
        <w:pStyle w:val="PreformattedText"/>
        <w:bidi w:val="0"/>
        <w:spacing w:before="0" w:after="0"/>
        <w:jc w:val="left"/>
        <w:rPr/>
      </w:pPr>
      <w:r>
        <w:rPr/>
        <w:t xml:space="preserve"> </w:t>
      </w:r>
      <w:r>
        <w:rPr/>
        <w:t>C3238 C6897 ) C3238_=_C6925( C3238 C6925 ) \nC3238_=_C6933( C3238 C6933 ) C3238_=_C6942( C3238 C6942 ) C3238_=_C6948( C3238 C6948 ) C3238_=_C6984( C3238 C6984 ) C3238_=_C6991( C3238 C6991 ) C3238_=_C6999( C3238 C6999 ) \nC3238_=_C7005( C3238 C7005 ) C3238_=_C7022( C3238 C7022 ) C3238_=_C7027( C3238 C7027 ) C3238_=_C7031( C3238 C7031 ) C3238_=_C7041( C3238 C7041 ) C3238_=_C7042( C3238 C7042 ) \nC3313_=_C3314( C3313 C3314 ) C3313_=_C6466( C3313 C6466 ) C3313_=_C6484( C3313 C6484 ) C3313_=_C6497( C3313 C6497 ) C3313_=_C6511( C3313 C6511 ) C3313_=_C6562( C3313 C6562 ) \nC3313_=_C6579( C3313 C6579 ) C3313_=_C6592( C3313 C6592 ) C3313_=_C6622( C3313 C6622 ) C3313_=_C6860( C3313 C6860 ) C3313_=_C6916( C3313 C6916 ) C3313_=_C6963( C3313 C6963 ) \nC3313_=_C6998( C3313 C6998 ) C3313_=_C7016( C3313 C7016 ) C3313_=_C7021( C3313 C7021 ) C3313_=_C7026( C3313 C7026 ) C3313_=_C7030( C3313 C7030 ) C3313_=_C7035( C3313 C7035 ) \nC3313_=_C7036( C3313 C7036 ) C3313_=_C7037( C3313 C7037 ) C3313_=_C7038( C3313 C7038 ) C3313_=_C7039( C3313 C7039 ) C3313_=_C7040( C3313 C7040 ) C3314_=_C6531( C3314 C6531 ) \nC3314_=_C6606( C3314 C6606 ) C3314_=_C6807( C3314 C6807 ) C3314_=_C6817( C3314 C6817 ) C3314_=_C6829( C3314 C6829 ) C3314_=_C6837( C3314 C6837 ) C3314_=_C6870( C3314 C6870 ) \nC3314_=_C6879( C3314 C6879 ) C3314_=_C6890( C3314 C6890 ) C3314_=_C6897( C3314 C6897 ) C3314_=_C6925( C3314 C6925 ) C3314_=_C6933( C3314 C6933 ) C3314_=_C6942( C3314 C6942 ) \nC3314_=_C6948( C3314 C6948 ) C3314_=_C6984( C3314 C6984 ) C3314_=_C6991( C3314 C6991 ) C3314_=_C6999( C3314 C6999 ) C3314_=_C7005( C3314 C7005 ) C3314_=_C7022( C3314 C7022 ) \nC3314_=_C7027( C3314 C7027 ) C3314_=_C7031( C3314 C7031 ) C3314_=_C7041( C3314 C7041 ) C3314_=_C7042( C3314 C7042 ) C6098_=_C6116( C6098 C6116 ) C6098_=_C6129( C6098 C6129 ) \nC6098_=_C6143( C6098 C6143 ) C6098_=_C6194( C6098 C6194 ) C6098_=_C6212( C6098 C6212 ) C6098_=_C6225( C6098 C6225 ) C6098_=_C6256( C6098 C6256 ) C6098_=_C6824( C6098 C6824 ) \nC6098_=_C6848( C6098 C6848 ) C6098_=_C6865( C6098 C6865 ) C6098_=_C6874( C6098 C6874 ) C6098_=_C6882( C6098 C6882 ) C6098_=_C6894( C6098 C6894 ) C6098_=_C6895( C6098 C6895 ) \nC6098_=_C6896( C6098 C6896 ) C6098_=_C6897( C6098 C6897 ) C6098_=_C6898( C6098 C6898 ) C6098_=_C6899( C6098 C6899 ) C6098_=_C6900( C6098 C6900 ) C6098_=_C6901( C6098 C6901 ) \nC6098_=_C6902( C6098 C6902 ) C6098_=_C6903( C6098 C6903 ) C6116_=_C6129( C6116 C6129 ) C6116_=_C6143( C6116 C6143 ) C6116_=_C6194( C6116 C6194 ) C6116_=_C6212( C6116 C6212 ) \nC6116_=_C6225( C6116 C6225 ) C6116_=_C6256( C6116 C6256 ) C6116_=_C6824( C6116 C6824 ) C6116_=_C6848( C6116 C6848 ) C6116_=_C6865( C6116 C6865 ) C6116_=_C6874( C6116 C6874 ) \nC6116_=_C6882( C6116 C6882 ) C6116_=_C6894( C6116 C6894 ) C6116_=_C6895( C6116 C6895 ) C6116_=_C6896( C6116 C6896 ) C6116_=_C6897( C6116 C6897 ) C6116_=_C6898( C6116 C6898 ) \nC6116_=_C6899( C6116 C6899 ) C6116_=_C6900( C6116 C6900 ) C6116_=_C6901( C6116 C6901 ) C6116_=_C6902( C6116 C6902 ) C6116_=_C6903( C6116 C6903 ) C6129_=_C6143( C6129 C6143 ) \nC6129_=_C6194( C6129 C6194 ) C6129_=_C6212( C6129 C6212 ) C6129_=_C6225( C6129 C6225 ) C6129_=_C6256( C6129 C6256 ) C6129_=_C6824( C6129 C6824 ) C6129_=_C6848( C6129 C6848 ) \nC6129_=_C6865( C6129 C6865 ) C6129_=_C6874( C6129 C6874 ) C6129_=_C6882( C6129 C6882 ) C6129_=_C6894( C6129 C6894 ) C6129_=_C6895( C6129 C6895 ) C6129_=_C6896( C6129 C6896 ) \nC6129_=_C6897( C6129 C6897 ) C6129_=_C6898( C6129 C6898 ) C6129_=_C6899( C6129 C6899 ) C6129_=_C6900( C6129 C6900 ) C6129_=_C6901( C6129 C6901 ) C6129_=_C6902( C6129 C6902 ) \nC6129_=_C6903( C6129 C6903 ) C6143_=_C6194( C6143 C6194 ) C6143_=_C6212( C6143 C6212 ) C6143_=_C6225( C6143 C6225 ) C6143_=_C6256( C6143 C6256 ) C6143_=_C6824( C6143 C6824 ) \nC6143_=_C6848( C6143 C6848 ) C6143_=_C6865( C6143 C6865 ) C6143_=_C6874( C6143 C6874 ) C6143_=_C6882( C6143 C6882 ) C6143_=_C6894( C6143 C6894 ) C6143_=_C6895( C6143 C6895 ) \nC6143_=_C6896( C6143 C6896 ) C6143_=_C6897( C6143 C6897 ) C6143_=_C6898( C6143 C6898 ) C6143_=_C6899( C6143 C6899 ) C6143_=_C6900( C6143 C6900 ) C6143_=_C6901( C6143 C6901 ) \nC6143_=_C6902( C6143 C6902 ) C6143_=_C6903( C6143 C6903 ) C6163_=_C6239( C6163 C6239 ) C6163_=_C6804( C6163 C6804 ) C6163_=_C6814( C6163 C6814 ) C6163_=_C6825( C6163 C6825 ) \nC6163_=_C6834( C6163 C6834 ) C6163_=_C6866( C6163 C6866 ) C6163_=_C6875( C6163 C6875 ) C6163_=_C6883( C6163 C6883 ) C6163_=_C6904( C6163 C6904 ) C6163_=_C6905( C6163 C6905 ) \nC6163_=_C6907( C6163 C6907 ) C6163_=_C6908( C6163 C6908 ) C6163_=_C6909( C6163 C6909 ) C6163_=_C6910( C6163 C6910 ) C6163_=_C6911( C6163 C6911 ) C6163_=_C6912( C6163 C6912 ) \nC6163_=_C6913( C6163 C6913 ) C6163_=_C6914( C6163 C6914 ) C6163_=_C6915( C6163 C6915 ) C6163_=_C6916( C6163 C6916 ) C6163_=_C6917( C6163 C6917 ) C6163_=_C6918( C6163 C6918 ) \nC6194_=_C6212( C6194 C6212 ) C6194_=_C6225( C6194 C6225 ) C6194_=_C6256( C6194 C6256 ) C6194_=_C6824( C6194 C6824 ) C6194_=_C6848( C6194 C6848 ) C6194_=_C6865( C6194 C6865 ) \nC6194_=_C6874( C6194 C6874 ) C6194_=_C6882( C6194 C6882 ) C6194_=_C6894( C6194 C6894 ) C6194_=_C6895( C6194 C6895 ) C6194_=_C6896( C6194 C6896 ) C6194_=_C6897( C6194 C6897 ) \nC6194_=_C6898( C6194 C6898 ) C6194_=_C6899( C6194 C6899 ) C6194_=_C6900( C6194 C6900 ) C6194_=_C6901( C6194 C6901 ) C6194_=_C6902( C6194 C6902 ) C6194_=_C6903( C6194 C6903 ) \nC6212_=_C6225( C6212 C6225 ) C6212_=_C6256( C6212 C6256 ) C6212_=_C6824( C6212 C6824 ) C6212_=_C6848( C6212 C6848 ) C6212_=_C6865( C6212 C6865 ) C6212_=_C6874( C6212 C6874 ) \nC6212_=_C6882( C6212 C6882 ) C6212_=_C6894( C6212 C6894 ) C6212_=_C6895( C6212 C6895 ) C6212_=_C6896( C6212 C6896 ) C6212_=_C6897( C6212 C6897 ) C6212_=_C6898( C6212 C6898 ) \nC6212_=_C6899( C6212 C6899 ) C6212_=_C6900( C6212 C6900 ) C6212_=_C6901( C6212 C6901 ) C6212_=_C6902( C6212 C6902 ) C6212_=_C6903( C6212 C6903 ) C6225_=_C6256( C6225 C6256 ) \nC6225_=_C6824( C6225 C6824 ) C6225_=_C6848( C6225 C6848 ) C6225_=_C6865( C6225 C6865 ) C6225_=_C6874( C6225 C6874 ) C6225_=_C6882( C6225 C6882 ) C6225_=_C6894( C6225 C6894 ) \nC6225_=_C6895( C6225 C6895 ) C6225_=_C6896( C6225 C6896 ) C6225_=_C6897( C6225 C6897 ) C6225_=_C6898( C6225 C6898 ) C6225_=_C6899( C6225 C6899 ) C6225_=_C6900( C6225 C6900 ) \nC6225_=_C6901( C6225 C6901 ) C6225_=_C6902( C6225 C6902 ) C6225_=_C6903( C6225 C6903 ) C6239_=_C6804( C6239 C6804 ) C6239_=_C6814( C6239 C6814 ) C6239_=_C6825( C6239 C6825 ) \nC6239_=_C6834( C6239 C6834 ) C6239_=_C6866( C6239 C6866 ) C6239_=_C6875( C6239 C6875 ) C6239_=_C6883( C6239 C6883 ) C6239_=_C6904( C6239 C6904 ) C6239_=_C6905( C6239 C6905 ) \nC6239_=_C6907( C6239 C6907 ) C6239_=_C6908( C6239 C6908 ) C6239_=_C6909( C6239 C6909 ) C6239_=_C6910( C6239 C6910 ) C6239_=_C6911( C6239 C6911 ) C6239_=_C6912( C6239 C6912 ) \nC6239_=_C6913( C6239 C6913 ) C6239_=_C6914( C6239 C6914 ) C6239_=_C6915( C6239 C6915 ) C6239_=_C6916( C6239 C6916 ) C6239_=_C6917( C6239 C6917 ) C6239_=_C6918( C6239 C6918 ) \nC6256_=_C6824( C6256 C6824 ) C6256_=_C6848( C6256 C6848 ) C6256_=_C6865( C6256 C6865 ) C6256_=_C6874( C6256 C6874 ) C6256_=_C6882( C6256 C6882 ) C6256_=_C6894( C6256 C6894 ) \nC6256_=_C6895( C6256 C6895 ) C6256_=_C6896( C6256 C6896 ) C6256_=_C6897( C6256 C6897 ) C6256_=_C6898( C6256 C6898 ) C6256_=_C6899( C6256 C6899 ) C6256_=_C6900( C6256 C6900 ) \nC6256_=_C6901( C6256 C6901 ) C6256_=_C6902( C6256 C6902 ) C6256_=_C6903( C6256 C6903 ) C6466_=_C6484( C6466 C6484 ) C6466_=_C6497( C6466 C6497 ) C6466_=_C6511( C6466 C6511 ) \nC6466_=_C6562( C6466 C6562 ) C6466_=_C6579( C6466 C6579 ) C6466_=_C6592( C6466 C6592 ) C6466_=_C6622( C6466 C6622 ) C6466_=_C6860( C6466 C6860 ) C6466_=_C6916( C6466 C6916 ) \nC6466_=_C6963( C6466 C6963 ) C6466_=_C6998( C6466 C6998 ) C6466_=_C7016( C6466 C7016 ) C6466_=_C7021( C6466 C7021 ) C6466_=_C7026( C6466 C7026 ) C6466_=_C7030( C6466 C7030 ) \nC6466_=_C7035( C6466 C7035 ) C6466_=_C7036( C6466 C7036 ) C6466_=_C7037( C6466 C7037 ) C6466_=_C7038( C6466 C7038 ) C6466_=_C7039( C6466 C7039 ) C6466_=_C7040( C6466 C7040 ) \nC6484_=_C6497( C6484 C6497 ) C6484_=_C6511( C6484 C6511 ) C6484_=_C6562( C6484 C6562 ) C6484_=_C6579( C6484 C6579 ) C6484_=_C6592( C6484 C6592 ) C6484_=_C6622( C6484 C6622 ) \nC6484_=_C6860( C6484 C6860 ) C6484_=_C6916( C6484 C6916 ) C6484_=_C6963( C6484 C6963 ) C6484_=_C6998( C6484 C6998 ) C6484_=_C7016( C6484 C7016 ) C6484_=_C7021( C6484 C7021 ) \nC6484_=_C7026( C6484 C7026 ) C6484_=_C7030( C6484 C7030 ) C6484_=_C7035( C6484 C7035 ) C6484_=_C7036( C6484 C7036 ) C6484_=_C7037( C6484 C7037 ) C6484_=_C7038( C6484 C7038 ) \nC6484_=_C7039( C6484 C7039 ) C6484_=_C7040( C6484 C7040 ) C6497_=_C6511( C6497 C6511 ) C6497_=_C6562( C6497 C6562 ) C6497_=_C6579( C6497 C6579 ) C6497_=_C6592( C6497 C6592 ) \nC6497_=_C6622( C6497 C6622 ) C6497_=_C6860( C6497 C6860 ) C6497_=_C6916( C6497 C6916 ) C6497_=_C6963( C6497 C6963 ) C6497_=_C6998( C6497 C6998 ) C6497_=_C7016( C6497 C7016 ) \nC6497_=_C7021( C6497 C7021 ) C6497_=_C7026( C6497 C7026 ) C6497_=_C7030( C6497 C7030 ) C6497_=_C7035( C6497 C7035 ) C6497_=_C7036( C6497 C7036 ) C6497_=_C7037( C6497 C7037 ) \nC6497_=_C7038( C6497 C7038 ) C6497_=_C7039( C6497 C7039 ) C6497_=_C7040( C6497 C7040 ) C6511_=_C6562( C6511 C6562 ) C6511_=_C6579( C6511 C6579 ) C6511_=_C6592( C6511 C6592 ) \nC6511_=_C6622( C6511 C6622 ) C6511_=_C6860( C6511 C6860 ) C6511_=_C6916( C6511 C6916 ) C6511_=_C6963( C6511 C6963 ) C6511_=_C6998( C6511 C6998 ) C6511_=_C7016( C6511 C7016 ) \nC6511_=_C7021( C6511 C7021 ) C6511_=_C7026( C6511 C7026 ) C6511_=_C7030( C6511 C7030 ) C6511_=_C7035( C6511 C7035 ) C6511_=_C7036( C6511 C7036 ) C6511_=_C7037( C6511 C7037 ) \nC6511_=_C7038( C6511 C7038 ) C6511_=_C7039( C6511 C7039 ) C6511_=_C7040( C6511 C7040 ) C6531_=_C6606( C6531 C6606 ) C6531_=_C6807( C6531 C6807 ) C6531_=_C6817( C6531 C6817 ) \nC6531_=_C6829( C6531 C6829 ) C6531_=_C6837( C6531 C6837 ) C6531_=_C6870( C6531 C6870 ) C6531_=_C6879( C6531 C6879 ) C6531_=_C6890( C6531 C6890 ) C6531_=_C6897( C6531 C6897 ) \nC6531_=_C6925(</w:t>
      </w:r>
    </w:p>
    <w:p>
      <w:pPr>
        <w:pStyle w:val="PreformattedText"/>
        <w:bidi w:val="0"/>
        <w:spacing w:before="0" w:after="0"/>
        <w:jc w:val="left"/>
        <w:rPr/>
      </w:pPr>
      <w:r>
        <w:rPr/>
        <w:t xml:space="preserve"> </w:t>
      </w:r>
      <w:r>
        <w:rPr/>
        <w:t>C6531 C6925 ) C6531_=_C6933( C6531 C6933 ) C6531_=_C6942( C6531 C6942 ) C6531_=_C6948( C6531 C6948 ) C6531_=_C6984( C6531 C6984 ) C6531_=_C6991( C6531 C6991 ) \nC6531_=_C6999( C6531 C6999 ) C6531_=_C7005( C6531 C7005 ) C6531_=_C7022( C6531 C7022 ) C6531_=_C7027( C6531 C7027 ) C6531_=_C7031( C6531 C7031 ) C6531_=_C7041( C6531 C7041 ) \nC6531_=_C7042( C6531 C7042 ) C6562_=_C6579( C6562 C6579 ) C6562_=_C6592( C6562 C6592 ) C6562_=_C6622( C6562 C6622 ) C6562_=_C6860( C6562 C6860 ) C6562_=_C6916( C6562 C6916 ) \nC6562_=_C6963( C6562 C6963 ) C6562_=_C6998( C6562 C6998 ) C6562_=_C7016( C6562 C7016 ) C6562_=_C7021( C6562 C7021 ) C6562_=_C7026( C6562 C7026 ) C6562_=_C7030( C6562 C7030 ) \nC6562_=_C7035( C6562 C7035 ) C6562_=_C7036( C6562 C7036 ) C6562_=_C7037( C6562 C7037 ) C6562_=_C7038( C6562 C7038 ) C6562_=_C7039( C6562 C7039 ) C6562_=_C7040( C6562 C7040 ) \nC6579_=_C6592( C6579 C6592 ) C6579_=_C6622( C6579 C6622 ) C6579_=_C6860( C6579 C6860 ) C6579_=_C6916( C6579 C6916 ) C6579_=_C6963( C6579 C6963 ) C6579_=_C6998( C6579 C6998 ) \nC6579_=_C7016( C6579 C7016 ) C6579_=_C7021( C6579 C7021 ) C6579_=_C7026( C6579 C7026 ) C6579_=_C7030( C6579 C7030 ) C6579_=_C7035( C6579 C7035 ) C6579_=_C7036( C6579 C7036 ) \nC6579_=_C7037( C6579 C7037 ) C6579_=_C7038( C6579 C7038 ) C6579_=_C7039( C6579 C7039 ) C6579_=_C7040( C6579 C7040 ) C6592_=_C6622( C6592 C6622 ) C6592_=_C6860( C6592 C6860 ) \nC6592_=_C6916( C6592 C6916 ) C6592_=_C6963( C6592 C6963 ) C6592_=_C6998( C6592 C6998 ) C6592_=_C7016( C6592 C7016 ) C6592_=_C7021( C6592 C7021 ) C6592_=_C7026( C6592 C7026 ) \nC6592_=_C7030( C6592 C7030 ) C6592_=_C7035( C6592 C7035 ) C6592_=_C7036( C6592 C7036 ) C6592_=_C7037( C6592 C7037 ) C6592_=_C7038( C6592 C7038 ) C6592_=_C7039( C6592 C7039 ) \nC6592_=_C7040( C6592 C7040 ) C6606_=_C6807( C6606 C6807 ) C6606_=_C6817( C6606 C6817 ) C6606_=_C6829( C6606 C6829 ) C6606_=_C6837( C6606 C6837 ) C6606_=_C6870( C6606 C6870 ) \nC6606_=_C6879( C6606 C6879 ) C6606_=_C6890( C6606 C6890 ) C6606_=_C6897( C6606 C6897 ) C6606_=_C6925( C6606 C6925 ) C6606_=_C6933( C6606 C6933 ) C6606_=_C6942( C6606 C6942 ) \nC6606_=_C6948( C6606 C6948 ) C6606_=_C6984( C6606 C6984 ) C6606_=_C6991( C6606 C6991 ) C6606_=_C6999( C6606 C6999 ) C6606_=_C7005( C6606 C7005 ) C6606_=_C7022( C6606 C7022 ) \nC6606_=_C7027( C6606 C7027 ) C6606_=_C7031( C6606 C7031 ) C6606_=_C7041( C6606 C7041 ) C6606_=_C7042( C6606 C7042 ) C6622_=_C6860( C6622 C6860 ) C6622_=_C6916( C6622 C6916 ) \nC6622_=_C6963( C6622 C6963 ) C6622_=_C6998( C6622 C6998 ) C6622_=_C7016( C6622 C7016 ) C6622_=_C7021( C6622 C7021 ) C6622_=_C7026( C6622 C7026 ) C6622_=_C7030( C6622 C7030 ) \nC6622_=_C7035( C6622 C7035 ) C6622_=_C7036( C6622 C7036 ) C6622_=_C7037( C6622 C7037 ) C6622_=_C7038( C6622 C7038 ) C6622_=_C7039( C6622 C7039 ) C6622_=_C7040( C6622 C7040 ) \nC6804_=_C6807( C6804 C6807 ) C6804_=_C6814( C6804 C6814 ) C6804_=_C6825( C6804 C6825 ) C6804_=_C6834( C6804 C6834 ) C6804_=_C6866( C6804 C6866 ) C6804_=_C6875( C6804 C6875 ) \nC6804_=_C6883( C6804 C6883 ) C6804_=_C6904( C6804 C6904 ) C6804_=_C6905( C6804 C6905 ) C6804_=_C6907( C6804 C6907 ) C6804_=_C6908( C6804 C6908 ) C6804_=_C6909( C6804 C6909 ) \nC6804_=_C6910( C6804 C6910 ) C6804_=_C6911( C6804 C6911 ) C6804_=_C6912( C6804 C6912 ) C6804_=_C6913( C6804 C6913 ) C6804_=_C6914( C6804 C6914 ) C6804_=_C6915( C6804 C6915 ) \nC6804_=_C6916( C6804 C6916 ) C6804_=_C6917( C6804 C6917 ) C6804_=_C6918( C6804 C6918 ) C6807_=_C6817( C6807 C6817 ) C6807_=_C6829( C6807 C6829 ) C6807_=_C6837( C6807 C6837 ) \nC6807_=_C6870( C6807 C6870 ) C6807_=_C6879( C6807 C6879 ) C6807_=_C6890( C6807 C6890 ) C6807_=_C6897( C6807 C6897 ) C6807_=_C6925( C6807 C6925 ) C6807_=_C6933( C6807 C6933 ) \nC6807_=_C6942( C6807 C6942 ) C6807_=_C6948( C6807 C6948 ) C6807_=_C6984( C6807 C6984 ) C6807_=_C6991( C6807 C6991 ) C6807_=_C6999( C6807 C6999 ) C6807_=_C7005( C6807 C7005 ) \nC6807_=_C7022( C6807 C7022 ) C6807_=_C7027( C6807 C7027 ) C6807_=_C7031( C6807 C7031 ) C6807_=_C7041( C6807 C7041 ) C6807_=_C7042( C6807 C7042 ) C6814_=_C6817( C6814 C6817 ) \nC6814_=_C6825( C6814 C6825 ) C6814_=_C6834( C6814 C6834 ) C6814_=_C6866( C6814 C6866 ) C6814_=_C6875( C6814 C6875 ) C6814_=_C6883( C6814 C6883 ) C6814_=_C6904( C6814 C6904 ) \nC6814_=_C6905( C6814 C6905 ) C6814_=_C6907( C6814 C6907 ) C6814_=_C6908( C6814 C6908 ) C6814_=_C6909( C6814 C6909 ) C6814_=_C6910( C6814 C6910 ) C6814_=_C6911( C6814 C6911 ) \nC6814_=_C6912( C6814 C6912 ) C6814_=_C6913( C6814 C6913 ) C6814_=_C6914( C6814 C6914 ) C6814_=_C6915( C6814 C6915 ) C6814_=_C6916( C6814 C6916 ) C6814_=_C6917( C6814 C6917 ) \nC6814_=_C6918( C6814 C6918 ) C6817_=_C6829( C6817 C6829 ) C6817_=_C6837( C6817 C6837 ) C6817_=_C6870( C6817 C6870 ) C6817_=_C6879( C6817 C6879 ) C6817_=_C6890( C6817 C6890 ) \nC6817_=_C6897( C6817 C6897 ) C6817_=_C6925( C6817 C6925 ) C6817_=_C6933( C6817 C6933 ) C6817_=_C6942( C6817 C6942 ) C6817_=_C6948( C6817 C6948 ) C6817_=_C6984( C6817 C6984 ) \nC6817_=_C6991( C6817 C6991 ) C6817_=_C6999( C6817 C6999 ) C6817_=_C7005( C6817 C7005 ) C6817_=_C7022( C6817 C7022 ) C6817_=_C7027( C6817 C7027 ) C6817_=_C7031( C6817 C7031 ) \nC6817_=_C7041( C6817 C7041 ) C6817_=_C7042( C6817 C7042 ) C6824_=_C6825( C6824 C6825 ) C6824_=_C6829( C6824 C6829 ) C6824_=_C6848( C6824 C6848 ) C6824_=_C6865( C6824 C6865 ) \nC6824_=_C6874( C6824 C6874 ) C6824_=_C6882( C6824 C6882 ) C6824_=_C6894( C6824 C6894 ) C6824_=_C6895( C6824 C6895 ) C6824_=_C6896( C6824 C6896 ) C6824_=_C6897( C6824 C6897 ) \nC6824_=_C6898( C6824 C6898 ) C6824_=_C6899( C6824 C6899 ) C6824_=_C6900( C6824 C6900 ) C6824_=_C6901( C6824 C6901 ) C6824_=_C6902( C6824 C6902 ) C6824_=_C6903( C6824 C6903 ) \nC6825_=_C6829( C6825 C6829 ) C6825_=_C6834( C6825 C6834 ) C6825_=_C6866( C6825 C6866 ) C6825_=_C6875( C6825 C6875 ) C6825_=_C6883( C6825 C6883 ) C6825_=_C6904( C6825 C6904 ) \nC6825_=_C6905( C6825 C6905 ) C6825_=_C6907( C6825 C6907 ) C6825_=_C6908( C6825 C6908 ) C6825_=_C6909( C6825 C6909 ) C6825_=_C6910( C6825 C6910 ) C6825_=_C6911( C6825 C6911 ) \nC6825_=_C6912( C6825 C6912 ) C6825_=_C6913( C6825 C6913 ) C6825_=_C6914( C6825 C6914 ) C6825_=_C6915( C6825 C6915 ) C6825_=_C6916( C6825 C6916 ) C6825_=_C6917( C6825 C6917 ) \nC6825_=_C6918( C6825 C6918 ) C6829_=_C6837( C6829 C6837 ) C6829_=_C6870( C6829 C6870 ) C6829_=_C6879( C6829 C6879 ) C6829_=_C6890( C6829 C6890 ) C6829_=_C6897( C6829 C6897 ) \nC6829_=_C6925( C6829 C6925 ) C6829_=_C6933( C6829 C6933 ) C6829_=_C6942( C6829 C6942 ) C6829_=_C6948( C6829 C6948 ) C6829_=_C6984( C6829 C6984 ) C6829_=_C6991( C6829 C6991 ) \nC6829_=_C6999( C6829 C6999 ) C6829_=_C7005( C6829 C7005 ) C6829_=_C7022( C6829 C7022 ) C6829_=_C7027( C6829 C7027 ) C6829_=_C7031( C6829 C7031 ) C6829_=_C7041( C6829 C7041 ) \nC6829_=_C7042( C6829 C7042 ) C6834_=_C6837( C6834 C6837 ) C6834_=_C6866( C6834 C6866 ) C6834_=_C6875( C6834 C6875 ) C6834_=_C6883( C6834 C6883 ) C6834_=_C6904( C6834 C6904 ) \nC6834_=_C6905( C6834 C6905 ) C6834_=_C6907( C6834 C6907 ) C6834_=_C6908( C6834 C6908 ) C6834_=_C6909( C6834 C6909 ) C6834_=_C6910( C6834 C6910 ) C6834_=_C6911( C6834 C6911 ) \nC6834_=_C6912( C6834 C6912 ) C6834_=_C6913( C6834 C6913 ) C6834_=_C6914( C6834 C6914 ) C6834_=_C6915( C6834 C6915 ) C6834_=_C6916( C6834 C6916 ) C6834_=_C6917( C6834 C6917 ) \nC6834_=_C6918( C6834 C6918 ) C6837_=_C6870( C6837 C6870 ) C6837_=_C6879( C6837 C6879 ) C6837_=_C6890( C6837 C6890 ) C6837_=_C6897( C6837 C6897 ) C6837_=_C6925( C6837 C6925 ) \nC6837_=_C6933( C6837 C6933 ) C6837_=_C6942( C6837 C6942 ) C6837_=_C6948( C6837 C6948 ) C6837_=_C6984( C6837 C6984 ) C6837_=_C6991( C6837 C6991 ) C6837_=_C6999( C6837 C6999 ) \nC6837_=_C7005( C6837 C7005 ) C6837_=_C7022( C6837 C7022 ) C6837_=_C7027( C6837 C7027 ) C6837_=_C7031( C6837 C7031 ) C6837_=_C7041( C6837 C7041 ) C6837_=_C7042( C6837 C7042 ) \nC6848_=_C6860( C6848 C6860 ) C6848_=_C6865( C6848 C6865 ) C6848_=_C6874( C6848 C6874 ) C6848_=_C6882( C6848 C6882 ) C6848_=_C6894( C6848 C6894 ) C6848_=_C6895( C6848 C6895 ) \nC6848_=_C6896( C6848 C6896 ) C6848_=_C6897( C6848 C6897 ) C6848_=_C6898( C6848 C6898 ) C6848_=_C6899( C6848 C6899 ) C6848_=_C6900( C6848 C6900 ) C6848_=_C6901( C6848 C6901 ) \nC6848_=_C6902( C6848 C6902 ) C6848_=_C6903( C6848 C6903 ) C6860_=_C6916( C6860 C6916 ) C6860_=_C6963( C6860 C6963 ) C6860_=_C6998( C6860 C6998 ) C6860_=_C7016( C6860 C7016 ) \nC6860_=_C7021( C6860 C7021 ) C6860_=_C7026( C6860 C7026 ) C6860_=_C7030( C6860 C7030 ) C6860_=_C7035( C6860 C7035 ) C6860_=_C7036( C6860 C7036 ) C6860_=_C7037( C6860 C7037 ) \nC6860_=_C7038( C6860 C7038 ) C6860_=_C7039( C6860 C7039 ) C6860_=_C7040( C6860 C7040 ) C6865_=_C6866( C6865 C6866 ) C6865_=_C6870( C6865 C6870 ) C6865_=_C6874( C6865 C6874 ) \nC6865_=_C6882( C6865 C6882 ) C6865_=_C6894( C6865 C6894 ) C6865_=_C6895( C6865 C6895 ) C6865_=_C6896( C6865 C6896 ) C6865_=_C6897( C6865 C6897 ) C6865_=_C6898( C6865 C6898 ) \nC6865_=_C6899( C6865 C6899 ) C6865_=_C6900( C6865 C6900 ) C6865_=_C6901( C6865 C6901 ) C6865_=_C6902( C6865 C6902 ) C6865_=_C6903( C6865 C6903 ) C6866_=_C6870( C6866 C6870 ) \nC6866_=_C6875( C6866 C6875 ) C6866_=_C6883( C6866 C6883 ) C6866_=_C6904( C6866 C6904 ) C6866_=_C6905( C6866 C6905 ) C6866_=_C6907( C6866 C6907 ) C6866_=_C6908( C6866 C6908 ) \nC6866_=_C6909( C6866 C6909 ) C6866_=_C6910( C6866 C6910 ) C6866_=_C6911( C6866 C6911 ) C6866_=_C6912( C6866 C6912 ) C6866_=_C6913( C6866 C6913 ) C6866_=_C6914( C6866 C6914 ) \nC6866_=_C6915( C6866 C6915 ) C6866_=_C6916( C6866 C6916 ) C6866_=_C6917( C6866 C6917 ) C6866_=_C6918( C6866 C6918 ) C6870_=_C6879( C6870 C6879 ) C6870_=_C6890( C6870 C6890 ) \nC6870_=_C6897( C6870 C6897 ) C6870_=_C6925( C6870 C6925 ) C6870_=_C6933( C6870 C6933 ) C6870_=_C6942( C6870 C6942 ) C6870_=_C6948( C6870 C6948 ) C6870_=_C6984( C6870 C6984 ) \nC6870_=_C6991( C6870 C6991 ) C6870_=_C6999( C6870 C6999 ) C6870_=_C7005( C6870 C7005 ) C6870_=_C7022( C6870 C7022 ) C6870_=_C7027( C6870 C7027 ) C6870_=_C7031( C6870 C7031 ) \nC6870_=_C7041( C6870 C7041 ) C6870_=_C7042( C6870 C7042 ) C6874_=_C6875(</w:t>
      </w:r>
    </w:p>
    <w:p>
      <w:pPr>
        <w:pStyle w:val="PreformattedText"/>
        <w:bidi w:val="0"/>
        <w:spacing w:before="0" w:after="0"/>
        <w:jc w:val="left"/>
        <w:rPr/>
      </w:pPr>
      <w:r>
        <w:rPr/>
        <w:t xml:space="preserve"> </w:t>
      </w:r>
      <w:r>
        <w:rPr/>
        <w:t>C6874 C6875 ) C6874_=_C6879( C6874 C6879 ) C6874_=_C6882( C6874 C6882 ) C6874_=_C6894( C6874 C6894 ) \nC6874_=_C6895( C6874 C6895 ) C6874_=_C6896( C6874 C6896 ) C6874_=_C6897( C6874 C6897 ) C6874_=_C6898( C6874 C6898 ) C6874_=_C6899( C6874 C6899 ) C6874_=_C6900( C6874 C6900 ) \nC6874_=_C6901( C6874 C6901 ) C6874_=_C6902( C6874 C6902 ) C6874_=_C6903( C6874 C6903 ) C6875_=_C6879( C6875 C6879 ) C6875_=_C6883( C6875 C6883 ) C6875_=_C6904( C6875 C6904 ) \nC6875_=_C6905( C6875 C6905 ) C6875_=_C6907( C6875 C6907 ) C6875_=_C6908( C6875 C6908 ) C6875_=_C6909( C6875 C6909 ) C6875_=_C6910( C6875 C6910 ) C6875_=_C6911( C6875 C6911 ) \nC6875_=_C6912( C6875 C6912 ) C6875_=_C6913( C6875 C6913 ) C6875_=_C6914( C6875 C6914 ) C6875_=_C6915( C6875 C6915 ) C6875_=_C6916( C6875 C6916 ) C6875_=_C6917( C6875 C6917 ) \nC6875_=_C6918( C6875 C6918 ) C6879_=_C6890( C6879 C6890 ) C6879_=_C6897( C6879 C6897 ) C6879_=_C6925( C6879 C6925 ) C6879_=_C6933( C6879 C6933 ) C6879_=_C6942( C6879 C6942 ) \nC6879_=_C6948( C6879 C6948 ) C6879_=_C6984( C6879 C6984 ) C6879_=_C6991( C6879 C6991 ) C6879_=_C6999( C6879 C6999 ) C6879_=_C7005( C6879 C7005 ) C6879_=_C7022( C6879 C7022 ) \nC6879_=_C7027( C6879 C7027 ) C6879_=_C7031( C6879 C7031 ) C6879_=_C7041( C6879 C7041 ) C6879_=_C7042( C6879 C7042 ) C6882_=_C6883( C6882 C6883 ) C6882_=_C6890( C6882 C6890 ) \nC6882_=_C6894( C6882 C6894 ) C6882_=_C6895( C6882 C6895 ) C6882_=_C6896( C6882 C6896 ) C6882_=_C6897( C6882 C6897 ) C6882_=_C6898( C6882 C6898 ) C6882_=_C6899( C6882 C6899 ) \nC6882_=_C6900( C6882 C6900 ) C6882_=_C6901( C6882 C6901 ) C6882_=_C6902( C6882 C6902 ) C6882_=_C6903( C6882 C6903 ) C6883_=_C6890( C6883 C6890 ) C6883_=_C6904( C6883 C6904 ) \nC6883_=_C6905( C6883 C6905 ) C6883_=_C6907( C6883 C6907 ) C6883_=_C6908( C6883 C6908 ) C6883_=_C6909( C6883 C6909 ) C6883_=_C6910( C6883 C6910 ) C6883_=_C6911( C6883 C6911 ) \nC6883_=_C6912( C6883 C6912 ) C6883_=_C6913( C6883 C6913 ) C6883_=_C6914( C6883 C6914 ) C6883_=_C6915( C6883 C6915 ) C6883_=_C6916( C6883 C6916 ) C6883_=_C6917( C6883 C6917 ) \nC6883_=_C6918( C6883 C6918 ) C6890_=_C6897( C6890 C6897 ) C6890_=_C6925( C6890 C6925 ) C6890_=_C6933( C6890 C6933 ) C6890_=_C6942( C6890 C6942 ) C6890_=_C6948( C6890 C6948 ) \nC6890_=_C6984( C6890 C6984 ) C6890_=_C6991( C6890 C6991 ) C6890_=_C6999( C6890 C6999 ) C6890_=_C7005( C6890 C7005 ) C6890_=_C7022( C6890 C7022 ) C6890_=_C7027( C6890 C7027 ) \nC6890_=_C7031( C6890 C7031 ) C6890_=_C7041( C6890 C7041 ) C6890_=_C7042( C6890 C7042 ) C6894_=_C6895( C6894 C6895 ) C6894_=_C6896( C6894 C6896 ) C6894_=_C6897( C6894 C6897 ) \nC6894_=_C6898( C6894 C6898 ) C6894_=_C6899( C6894 C6899 ) C6894_=_C6900( C6894 C6900 ) C6894_=_C6901( C6894 C6901 ) C6894_=_C6902( C6894 C6902 ) C6894_=_C6903( C6894 C6903 ) \nC6894_=_C6905( C6894 C6905 ) C6894_=_C6933( C6894 C6933 ) C6895_=_C6896( C6895 C6896 ) C6895_=_C6897( C6895 C6897 ) C6895_=_C6898( C6895 C6898 ) C6895_=_C6899( C6895 C6899 ) \nC6895_=_C6900( C6895 C6900 ) C6895_=_C6901( C6895 C6901 ) C6895_=_C6902( C6895 C6902 ) C6895_=_C6903( C6895 C6903 ) C6895_=_C6963( C6895 C6963 ) C6896_=_C6897( C6896 C6897 ) \nC6896_=_C6898( C6896 C6898 ) C6896_=_C6899( C6896 C6899 ) C6896_=_C6900( C6896 C6900 ) C6896_=_C6901( C6896 C6901 ) C6896_=_C6902( C6896 C6902 ) C6896_=_C6903( C6896 C6903 ) \nC6896_=_C7016( C6896 C7016 ) C6897_=_C6898( C6897 C6898 ) C6897_=_C6899( C6897 C6899 ) C6897_=_C6900( C6897 C6900 ) C6897_=_C6901( C6897 C6901 ) C6897_=_C6902( C6897 C6902 ) \nC6897_=_C6903( C6897 C6903 ) C6897_=_C6925( C6897 C6925 ) C6897_=_C6933( C6897 C6933 ) C6897_=_C6942( C6897 C6942 ) C6897_=_C6948( C6897 C6948 ) C6897_=_C6984( C6897 C6984 ) \nC6897_=_C6991( C6897 C6991 ) C6897_=_C6999( C6897 C6999 ) C6897_=_C7005( C6897 C7005 ) C6897_=_C7022( C6897 C7022 ) C6897_=_C7027( C6897 C7027 ) C6897_=_C7031( C6897 C7031 ) \nC6897_=_C7041( C6897 C7041 ) C6897_=_C7042( C6897 C7042 ) C6898_=_C6899( C6898 C6899 ) C6898_=_C6900( C6898 C6900 ) C6898_=_C6901( C6898 C6901 ) C6898_=_C6902( C6898 C6902 ) \nC6898_=_C6903( C6898 C6903 ) C6898_=_C7035( C6898 C7035 ) C6899_=_C6900( C6899 C6900 ) C6899_=_C6901( C6899 C6901 ) C6899_=_C6902( C6899 C6902 ) C6899_=_C6903( C6899 C6903 ) \nC6899_=_C7036( C6899 C7036 ) C6900_=_C6901( C6900 C6901 ) C6900_=_C6902( C6900 C6902 ) C6900_=_C6903( C6900 C6903 ) C6900_=_C7038( C6900 C7038 ) C6901_=_C6902( C6901 C6902 ) \nC6901_=_C6903( C6901 C6903 ) C6901_=_C7039( C6901 C7039 ) C6902_=_C6903( C6902 C6903 ) C6902_=_C7042( C6902 C7042 ) C6903_=_C7040( C6903 C7040 ) C6904_=_C6905( C6904 C6905 ) \nC6904_=_C6907( C6904 C6907 ) C6904_=_C6908( C6904 C6908 ) C6904_=_C6909( C6904 C6909 ) C6904_=_C6910( C6904 C6910 ) C6904_=_C6911( C6904 C6911 ) C6904_=_C6912( C6904 C6912 ) \nC6904_=_C6913( C6904 C6913 ) C6904_=_C6914( C6904 C6914 ) C6904_=_C6915( C6904 C6915 ) C6904_=_C6916( C6904 C6916 ) C6904_=_C6917( C6904 C6917 ) C6904_=_C6918( C6904 C6918 ) \nC6904_=_C6925( C6904 C6925 ) C6905_=_C6907( C6905 C6907 ) C6905_=_C6908( C6905 C6908 ) C6905_=_C6909( C6905 C6909 ) C6905_=_C6910( C6905 C6910 ) C6905_=_C6911( C6905 C6911 ) \nC6905_=_C6912( C6905 C6912 ) C6905_=_C6913( C6905 C6913 ) C6905_=_C6914( C6905 C6914 ) C6905_=_C6915( C6905 C6915 ) C6905_=_C6916( C6905 C6916 ) C6905_=_C6917( C6905 C6917 ) \nC6905_=_C6918( C6905 C6918 ) C6905_=_C6933( C6905 C6933 ) C6907_=_C6908( C6907 C6908 ) C6907_=_C6909( C6907 C6909 ) C6907_=_C6910( C6907 C6910 ) C6907_=_C6911( C6907 C6911 ) \nC6907_=_C6912( C6907 C6912 ) C6907_=_C6913( C6907 C6913 ) C6907_=_C6914( C6907 C6914 ) C6907_=_C6915( C6907 C6915 ) C6907_=_C6916( C6907 C6916 ) C6907_=_C6917( C6907 C6917 ) \nC6907_=_C6918( C6907 C6918 ) C6907_=_C6942( C6907 C6942 ) C6908_=_C6909( C6908 C6909 ) C6908_=_C6910( C6908 C6910 ) C6908_=_C6911( C6908 C6911 ) C6908_=_C6912( C6908 C6912 ) \nC6908_=_C6913( C6908 C6913 ) C6908_=_C6914( C6908 C6914 ) C6908_=_C6915( C6908 C6915 ) C6908_=_C6916( C6908 C6916 ) C6908_=_C6917( C6908 C6917 ) C6908_=_C6918( C6908 C6918 ) \nC6908_=_C6948( C6908 C6948 ) C6909_=_C6910( C6909 C6910 ) C6909_=_C6911( C6909 C6911 ) C6909_=_C6912( C6909 C6912 ) C6909_=_C6913( C6909 C6913 ) C6909_=_C6914( C6909 C6914 ) \nC6909_=_C6915( C6909 C6915 ) C6909_=_C6916( C6909 C6916 ) C6909_=_C6917( C6909 C6917 ) C6909_=_C6918( C6909 C6918 ) C6909_=_C6984( C6909 C6984 ) C6910_=_C6911( C6910 C6911 ) \nC6910_=_C6912( C6910 C6912 ) C6910_=_C6913( C6910 C6913 ) C6910_=_C6914( C6910 C6914 ) C6910_=_C6915( C6910 C6915 ) C6910_=_C6916( C6910 C6916 ) C6910_=_C6917( C6910 C6917 ) \nC6910_=_C6918( C6910 C6918 ) C6910_=_C6991( C6910 C6991 ) C6911_=_C6912( C6911 C6912 ) C6911_=_C6913( C6911 C6913 ) C6911_=_C6914( C6911 C6914 ) C6911_=_C6915( C6911 C6915 ) \nC6911_=_C6916( C6911 C6916 ) C6911_=_C6917( C6911 C6917 ) C6911_=_C6918( C6911 C6918 ) C6911_=_C6998( C6911 C6998 ) C6911_=_C6999( C6911 C6999 ) C6912_=_C6913( C6912 C6913 ) \nC6912_=_C6914( C6912 C6914 ) C6912_=_C6915( C6912 C6915 ) C6912_=_C6916( C6912 C6916 ) C6912_=_C6917( C6912 C6917 ) C6912_=_C6918( C6912 C6918 ) C6912_=_C7005( C6912 C7005 ) \nC6913_=_C6914( C6913 C6914 ) C6913_=_C6915( C6913 C6915 ) C6913_=_C6916( C6913 C6916 ) C6913_=_C6917( C6913 C6917 ) C6913_=_C6918( C6913 C6918 ) C6913_=_C7021( C6913 C7021 ) \nC6913_=_C7022( C6913 C7022 ) C6914_=_C6915( C6914 C6915 ) C6914_=_C6916( C6914 C6916 ) C6914_=_C6917( C6914 C6917 ) C6914_=_C6918( C6914 C6918 ) C6914_=_C7026( C6914 C7026 ) \nC6914_=_C7027( C6914 C7027 ) C6915_=_C6916( C6915 C6916 ) C6915_=_C6917( C6915 C6917 ) C6915_=_C6918( C6915 C6918 ) C6915_=_C7030( C6915 C7030 ) C6915_=_C7031( C6915 C7031 ) \nC6916_=_C6917( C6916 C6917 ) C6916_=_C6918( C6916 C6918 ) C6916_=_C6963( C6916 C6963 ) C6916_=_C6998( C6916 C6998 ) C6916_=_C7016( C6916 C7016 ) C6916_=_C7021( C6916 C7021 ) \nC6916_=_C7026( C6916 C7026 ) C6916_=_C7030( C6916 C7030 ) C6916_=_C7035( C6916 C7035 ) C6916_=_C7036( C6916 C7036 ) C6916_=_C7037( C6916 C7037 ) C6916_=_C7038( C6916 C7038 ) \nC6916_=_C7039( C6916 C7039 ) C6916_=_C7040( C6916 C7040 ) C6917_=_C6918( C6917 C6918 ) C6917_=_C7041( C6917 C7041 ) C6918_=_C7037( C6918 C7037 ) C6925_=_C6933( C6925 C6933 ) \nC6925_=_C6942( C6925 C6942 ) C6925_=_C6948( C6925 C6948 ) C6925_=_C6984( C6925 C6984 ) C6925_=_C6991( C6925 C6991 ) C6925_=_C6999( C6925 C6999 ) C6925_=_C7005( C6925 C7005 ) \nC6925_=_C7022( C6925 C7022 ) C6925_=_C7027( C6925 C7027 ) C6925_=_C7031( C6925 C7031 ) C6925_=_C7041( C6925 C7041 ) C6925_=_C7042( C6925 C7042 ) C6933_=_C6942( C6933 C6942 ) \nC6933_=_C6948( C6933 C6948 ) C6933_=_C6984( C6933 C6984 ) C6933_=_C6991( C6933 C6991 ) C6933_=_C6999( C6933 C6999 ) C6933_=_C7005( C6933 C7005 ) C6933_=_C7022( C6933 C7022 ) \nC6933_=_C7027( C6933 C7027 ) C6933_=_C7031( C6933 C7031 ) C6933_=_C7041( C6933 C7041 ) C6933_=_C7042( C6933 C7042 ) C6942_=_C6948( C6942 C6948 ) C6942_=_C6984( C6942 C6984 ) \nC6942_=_C6991( C6942 C6991 ) C6942_=_C6999( C6942 C6999 ) C6942_=_C7005( C6942 C7005 ) C6942_=_C7022( C6942 C7022 ) C6942_=_C7027( C6942 C7027 ) C6942_=_C7031( C6942 C7031 ) \nC6942_=_C7041( C6942 C7041 ) C6942_=_C7042( C6942 C7042 ) C6948_=_C6984( C6948 C6984 ) C6948_=_C6991( C6948 C6991 ) C6948_=_C6999( C6948 C6999 ) C6948_=_C7005( C6948 C7005 ) \nC6948_=_C7022( C6948 C7022 ) C6948_=_C7027( C6948 C7027 ) C6948_=_C7031( C6948 C7031 ) C6948_=_C7041( C6948 C7041 ) C6948_=_C7042( C6948 C7042 ) C6963_=_C6998( C6963 C6998 ) \nC6963_=_C7016( C6963 C7016 ) C6963_=_C7021( C6963 C7021 ) C6963_=_C7026( C6963 C7026 ) C6963_=_C7030( C6963 C7030 ) C6963_=_C7035( C6963 C7035 ) C6963_=_C7036( C6963 C7036 ) \nC6963_=_C7037( C6963 C7037 ) C6963_=_C7038( C6963 C7038 ) C6963_=_C7039( C6963 C7039 ) C6963_=_C7040( C6963 C7040 ) C6984_=_C6991( C6984 C6991 ) C6984_=_C6999( C6984 C6999 ) \nC6984_=_C7005( C6984 C7005 ) C6984_=_C7022( C6984 C7022 ) C6984_=_C7027( C6984 C7027 ) C6984_=_C7031( C6984 C7031 ) C6984_=_C7041( C6984 C7041 ) C6984_=_C7042( C6984 C7042 ) \nC6991_=_C6999( C6991 C6999 ) C6991_=_C7005( C6991 C7005 ) C6991_=_C7022( C6991 C7022 ) C6991_=_C7027( C6991 C7027 ) C6991_=_C7031(</w:t>
      </w:r>
    </w:p>
    <w:p>
      <w:pPr>
        <w:pStyle w:val="PreformattedText"/>
        <w:bidi w:val="0"/>
        <w:spacing w:before="0" w:after="0"/>
        <w:jc w:val="left"/>
        <w:rPr/>
      </w:pPr>
      <w:r>
        <w:rPr/>
        <w:t xml:space="preserve"> </w:t>
      </w:r>
      <w:r>
        <w:rPr/>
        <w:t>C6991 C7031 ) C6991_=_C7041( C6991 C7041 ) \nC6991_=_C7042( C6991 C7042 ) C6998_=_C6999( C6998 C6999 ) C6998_=_C7016( C6998 C7016 ) C6998_=_C7021( C6998 C7021 ) C6998_=_C7026( C6998 C7026 ) C6998_=_C7030( C6998 C7030 ) \nC6998_=_C7035( C6998 C7035 ) C6998_=_C7036( C6998 C7036 ) C6998_=_C7037( C6998 C7037 ) C6998_=_C7038( C6998 C7038 ) C6998_=_C7039( C6998 C7039 ) C6998_=_C7040( C6998 C7040 ) \nC6999_=_C7005( C6999 C7005 ) C6999_=_C7022( C6999 C7022 ) C6999_=_C7027( C6999 C7027 ) C6999_=_C7031( C6999 C7031 ) C6999_=_C7041( C6999 C7041 ) C6999_=_C7042( C6999 C7042 ) \nC7005_=_C7022( C7005 C7022 ) C7005_=_C7027( C7005 C7027 ) C7005_=_C7031( C7005 C7031 ) C7005_=_C7041( C7005 C7041 ) C7005_=_C7042( C7005 C7042 ) C7016_=_C7021( C7016 C7021 ) \nC7016_=_C7026( C7016 C7026 ) C7016_=_C7030( C7016 C7030 ) C7016_=_C7035( C7016 C7035 ) C7016_=_C7036( C7016 C7036 ) C7016_=_C7037( C7016 C7037 ) C7016_=_C7038( C7016 C7038 ) \nC7016_=_C7039( C7016 C7039 ) C7016_=_C7040( C7016 C7040 ) C7021_=_C7022( C7021 C7022 ) C7021_=_C7026( C7021 C7026 ) C7021_=_C7030( C7021 C7030 ) C7021_=_C7035( C7021 C7035 ) \nC7021_=_C7036( C7021 C7036 ) C7021_=_C7037( C7021 C7037 ) C7021_=_C7038( C7021 C7038 ) C7021_=_C7039( C7021 C7039 ) C7021_=_C7040( C7021 C7040 ) C7022_=_C7027( C7022 C7027 ) \nC7022_=_C7031( C7022 C7031 ) C7022_=_C7041( C7022 C7041 ) C7022_=_C7042( C7022 C7042 ) C7026_=_C7027( C7026 C7027 ) C7026_=_C7030( C7026 C7030 ) C7026_=_C7035( C7026 C7035 ) \nC7026_=_C7036( C7026 C7036 ) C7026_=_C7037( C7026 C7037 ) C7026_=_C7038( C7026 C7038 ) C7026_=_C7039( C7026 C7039 ) C7026_=_C7040( C7026 C7040 ) C7027_=_C7031( C7027 C7031 ) \nC7027_=_C7041( C7027 C7041 ) C7027_=_C7042( C7027 C7042 ) C7030_=_C7031( C7030 C7031 ) C7030_=_C7035( C7030 C7035 ) C7030_=_C7036( C7030 C7036 ) C7030_=_C7037( C7030 C7037 ) \nC7030_=_C7038( C7030 C7038 ) C7030_=_C7039( C7030 C7039 ) C7030_=_C7040( C7030 C7040 ) C7031_=_C7041( C7031 C7041 ) C7031_=_C7042( C7031 C7042 ) C7035_=_C7036( C7035 C7036 ) \nC7035_=_C7037( C7035 C7037 ) C7035_=_C7038( C7035 C7038 ) C7035_=_C7039( C7035 C7039 ) C7035_=_C7040( C7035 C7040 ) C7036_=_C7037( C7036 C7037 ) C7036_=_C7038( C7036 C7038 ) \nC7036_=_C7039( C7036 C7039 ) C7036_=_C7040( C7036 C7040 ) C7037_=_C7038( C7037 C7038 ) C7037_=_C7039( C7037 C7039 ) C7037_=_C7040( C7037 C7040 ) C7038_=_C7039( C7038 C7039 ) \nC7038_=_C7040( C7038 C7040 ) C7039_=_C7040( C7039 C7040 ) C7041_=_C7042( C7041 C7042 ) "];300-&gt;318[label="115: C1445 C1446 C1538 C1539 C1622 \nC1623 C1678 C1679 C1836 C1837 C1927 \nC1928 C2003 C2004 C2050 C2051 C2762 \nC2763 C2855 C2856 C2941 C2942 C3147 \nC3148 C3237 C3238 C3313 C3314 C6098 \nC6116 C6129 C6143 C6163 C6194 C6212 \nC6225 C6239 C6256 C6466 C6484 C6497 \nC6511 C6531 C6562 C6579 C6592 C6606 \nC6622 C6804 C6807 C6814 C6817 C6824 \nC6825 C6829 C6834 C6837 C6848 C6860 \nC6865 C6866 C6870 C6874 C6875 C6879 \nC6882 C6883 C6890 C6894 C6895 C6896 \nC6898 C6899 C6900 C6901 C6902 C6903 \nC6904 C6905 C6907 C6908 C6909 C6910 \nC6911 C6912 C6913 C6914 C6915 C6917 \nC6918 C6925 C6933 C6942 C6948 C6963 \nC6984 C6991 C6998 C6999 C7005 C7016 \nC7021 C7022 C7026 C7027 C7030 C7031 \nC7035 C7036 C7037 C7038 C7039 C7040 \nC7041 C7042 \n1657: C1445_=_C1446 ,C1445_=_C1538 ,C1445_=_C1622 ,C1445_=_C1678 ,C1445_=_C2762 ,\nC1445_=_C2855 ,C1445_=_C2941 ,C1445_=_C6098 ,C1445_=_C6116 ,C1445_=_C6129 ,C1445_=_C6143 ,\nC1445_=_C6194 ,C1445_=_C6212 ,C1445_=_C6225 ,C1445_=_C6256 ,C1445_=_C6824 ,C1445_=_C6848 ,\nC1445_=_C6865 ,C1445_=_C6874 ,C1445_=_C6882 ,C1445_=_C6894 ,C1445_=_C6895 ,C1445_=_C6896 ,\nC1445_=_C6898 ,C1445_=_C6899 ,C1445_=_C6900 ,C1445_=_C6901 ,C1445_=_C6902 ,C1445_=_C6903 ,\nC1446_=_C1539 ,C1446_=_C1623 ,C1446_=_C1679 ,C1446_=_C2763 ,C1446_=_C2856 ,C1446_=_C2942 ,\nC1446_=_C6163 ,C1446_=_C6239 ,C1446_=_C6804 ,C1446_=_C6814 ,C1446_=_C6825 ,C1446_=_C6834 ,\nC1446_=_C6866 ,C1446_=_C6875 ,C1446_=_C6883 ,C1446_=_C6904 ,C1446_=_C6905 ,C1446_=_C6907 ,\nC1446_=_C6908 ,C1446_=_C6909 ,C1446_=_C6910 ,C1446_=_C6911 ,C1446_=_C6912 ,C1446_=_C6913 ,\nC1446_=_C6914 ,C1446_=_C6915 ,C1446_=_C6917 ,C1446_=_C6918 ,C1538_=_C1539 ,C1538_=_C1622 ,\nC1538_=_C1678 ,C1538_=_C2762 ,C1538_=_C2855 ,C1538_=_C2941 ,C1538_=_C6098 ,C1538_=_C6116 ,\nC1538_=_C6129 ,C1538_=_C6143 ,C1538_=_C6194 ,C1538_=_C6212 ,C1538_=_C6225 ,C1538_=_C6256 ,\nC1538_=_C6824 ,C1538_=_C6848 ,C1538_=_C6865 ,C1538_=_C6874 ,C1538_=_C6882 ,C1538_=_C6894 ,\nC1538_=_C6895 ,C1538_=_C6896 ,C1538_=_C6898 ,C1538_=_C6899 ,C1538_=_C6900 ,C1538_=_C6901 ,\nC1538_=_C6902 ,C1538_=_C6903 ,C1539_=_C1623 ,C1539_=_C1679 ,C1539_=_C2763 ,C1539_=_C2856 ,\nC1539_=_C2942 ,C1539_=_C6163 ,C1539_=_C6239 ,C1539_=_C6804 ,C1539_=_C6814 ,C1539_=_C6825 ,\nC1539_=_C6834 ,C1539_=_C6866 ,C1539_=_C6875 ,C1539_=_C6883 ,C1539_=_C6904 ,C1539_=_C6905 ,\nC1539_=_C6907 ,C1539_=_C6908 ,C1539_=_C6909 ,C1539_=_C6910 ,C1539_=_C6911 ,C1539_=_C6912 ,\nC1539_=_C6913 ,C1539_=_C6914 ,C1539_=_C6915 ,C1539_=_C6917 ,C1539_=_C6918 ,C1622_=_C1623 ,\nC1622_=_C1678 ,C1622_=_C2762 ,C1622_=_C2855 ,C1622_=_C2941 ,C1622_=_C6098 ,C1622_=_C6116 ,\nC1622_=_C6129 ,C1622_=_C6143 ,C1622_=_C6194 ,C1622_=_C6212 ,C1622_=_C6225 ,C1622_=_C6256 ,\nC1622_=_C6824 ,C1622_=_C6848 ,C1622_=_C6865 ,C1622_=_C6874 ,C1622_=_C6882 ,C1622_=_C6894 ,\nC1622_=_C6895 ,C1622_=_C6896 ,C1622_=_C6898 ,C1622_=_C6899 ,C1622_=_C6900 ,C1622_=_C6901 ,\nC1622_=_C6902 ,C1622_=_C6903 ,C1623_=_C1679 ,C1623_=_C2763 ,C1623_=_C2856 ,C1623_=_C2942 ,\nC1623_=_C6163 ,C1623_=_C6239 ,C1623_=_C6804 ,C1623_=_C6814 ,C1623_=_C6825 ,C1623_=_C6834 ,\nC1623_=_C6866 ,C1623_=_C6875 ,C1623_=_C6883 ,C1623_=_C6904 ,C1623_=_C6905 ,C1623_=_C6907 ,\nC1623_=_C6908 ,C1623_=_C6909 ,C1623_=_C6910 ,C1623_=_C6911 ,C1623_=_C6912 ,C1623_=_C6913 ,\nC1623_=_C6914 ,C1623_=_C6915 ,C1623_=_C6917 ,C1623_=_C6918 ,C1678_=_C1679 ,C1678_=_C2762 ,\nC1678_=_C2855 ,C1678_=_C2941 ,C1678_=_C6098 ,C1678_=_C6116 ,C1678_=_C6129 ,C1678_=_C6143 ,\nC1678_=_C6194 ,C1678_=_C6212 ,C1678_=_C6225 ,C1678_=_C6256 ,C1678_=_C6824 ,C1678_=_C6848 ,\nC1678_=_C6865 ,C1678_=_C6874 ,C1678_=_C6882 ,C1678_=_C6894 ,C1678_=_C6895 ,C1678_=_C6896 ,\nC1678_=_C6898 ,C1678_=_C6899 ,C1678_=_C6900 ,C1678_=_C6901 ,C1678_=_C6902 ,C1678_=_C6903 ,\nC1679_=_C2763 ,C1679_=_C2856 ,C1679_=_C2942 ,C1679_=_C6163 ,C1679_=_C6239 ,C1679_=_C6804 ,\nC1679_=_C6814 ,C1679_=_C6825 ,C1679_=_C6834 ,C1679_=_C6866 ,C1679_=_C6875 ,C1679_=_C6883 ,\nC1679_=_C6904 ,C1679_=_C6905 ,C1679_=_C6907 ,C1679_=_C6908 ,C1679_=_C6909 ,C1679_=_C6910 ,\nC1679_=_C6911 ,C1679_=_C6912 ,C1679_=_C6913 ,C1679_=_C6914 ,C1679_=_C6915 ,C1679_=_C6917 ,\nC1679_=_C6918 ,C1836_=_C1837 ,C1836_=_C1927 ,C1836_=_C2003 ,C1836_=_C2050 ,C1836_=_C3147 ,\nC1836_=_C3237 ,C1836_=_C3313 ,C1836_=_C6466 ,C1836_=_C6484 ,C1836_=_C6497 ,C1836_=_C6511 ,\nC1836_=_C6562 ,C1836_=_C6579 ,C1836_=_C6592 ,C1836_=_C6622 ,C1836_=_C6860 ,C1836_=_C6963 ,\nC1836_=_C6998 ,C1836_=_C7016 ,C1836_=_C7021 ,C1836_=_C7026 ,C1836_=_C7030 ,C1836_=_C7035 ,\nC1836_=_C7036 ,C1836_=_C7037 ,C1836_=_C7038 ,C1836_=_C7039 ,C1836_=_C7040 ,C1837_=_C1928 ,\nC1837_=_C2004 ,C1837_=_C2051 ,C1837_=_C3148 ,C1837_=_C3238 ,C1837_=_C3314 ,C1837_=_C6531 ,\nC1837_=_C6606 ,C1837_=_C6807 ,C1837_=_C6817 ,C1837_=_C6829 ,C1837_=_C6837 ,C1837_=_C6870 ,\nC1837_=_C6879 ,C1837_=_C6890 ,C1837_=_C6925 ,C1837_=_C6933 ,C1837_=_C6942 ,C1837_=_C6948 ,\nC1837_=_C6984 ,C1837_=_C6991 ,C1837_=_C6999 ,C1837_=_C7005 ,C1837_=_C7022 ,C1837_=_C7027 ,\nC1837_=_C7031 ,C1837_=_C7041 ,C1837_=_C7042 ,C1927_=_C1928 ,C1927_=_C2003 ,C1927_=_C2050 ,\nC1927_=_C3147 ,C1927_=_C3237 ,C1927_=_C3313 ,C1927_=_C6466 ,C1927_=_C6484 ,C1927_=_C6497 ,\nC1927_=_C6511 ,C1927_=_C6562 ,C1927_=_C6579 ,C1927_=_C6592 ,C1927_=_C6622 ,C1927_=_C6860 ,\nC1927_=_C6963 ,C1927_=_C6998 ,C1927_=_C7016 ,C1927_=_C7021 ,C1927_=_C7026 ,C1927_=_C7030 ,\nC1927_=_C7035 ,C1927_=_C7036 ,C1927_=_C7037 ,C1927_=_C7038 ,C1927_=_C7039 ,C1927_=_C7040 ,\nC1928_=_C2004 ,C1928_=_C2051 ,C1928_=_C3148 ,C1928_=_C3238 ,C1928_=_C3314 ,C1928_=_C6531 ,\nC1928_=_C6606 ,C1928_=_C6807 ,C1928_=_C6817 ,C1928_=_C6829 ,C1928_=_C6837 ,C1928_=_C6870 ,\nC1928_=_C6879 ,C1928_=_C6890 ,C1928_=_C6925 ,C1928_=_C6933 ,C1928_=_C6942 ,C1928_=_C6948 ,\nC1928_=_C6984 ,C1928_=_C6991 ,C1928_=_C6999 ,C1928_=_C7005 ,C1928_=_C7022 ,C1928_=_C7027 ,\nC1928_=_C7031 ,C1928_=_C7041 ,C1928_=_C7042 ,C2003_=_C2004 ,C2003_=_C2050 ,C2003_=_C3147 ,\nC2003_=_C3237 ,C2003_=_C3313 ,C2003_=_C6466 ,C2003_=_C6484 ,C2003_=_C6497 ,C2003_=_C6511 ,\nC2003_=_C6562 ,C2003_=_C6579 ,C2003_=_C6592 ,C2003_=_C6622 ,C2003_=_C6860 ,C2003_=_C6963 ,\nC2003_=_C6998 ,C2003_=_C7016 ,C2003_=_C7021 ,C2003_=_C7026 ,C2003_=_C7030 ,C2003_=_C7035 ,\nC2003_=_C7036 ,C2003_=_C7037 ,C2003_=_C7038 ,C2003_=_C7039 ,C2003_=_C7040 ,C2004_=_C2051 ,\nC2004_=_C3148 ,C2004_=_C3238 ,C2004_=_C3314 ,C2004_=_C6531 ,C2004_=_C6606 ,C2004_=_C6807 ,\nC2004_=_C6817 ,C2004_=_C6829 ,C2004_=_C6837 ,C2004_=_C6870 ,C2004_=_C6879 ,C2004_=_C6890 ,\nC2004_=_C6925 ,C2004_=_C6933 ,C2004_=_C6942 ,C2004_=_C6948 ,C2004_=_C6984 ,C2004_=_C6991 ,\nC2004_=_C6999 ,C2004_=_C7005 ,C2004_=_C7022 ,C2004_=_C7027 ,C2004_=_C7031 ,C2004_=_C7041 ,\nC2004_=_C7042 ,C2050_=_C2051 ,C2050_=_C3147 ,C2050_=_C3237 ,C2050_=_C3313 ,C2050_=_C6466 ,\nC2050_=_C6484 ,C2050_=_C6497 ,C2050_=_C6511 ,C2050_=_C6562 ,C2050_=_C6579 ,C2050_=_C6592 ,\nC2050_=_C6622 ,C2050_=_C6860 ,C2050_=_C6963 ,C2050_=_C6998 ,C2050_=_C7016 ,C2050_=_C7021 ,\nC2050_=_C7026 ,C2050_=_C7030 ,C2050_=_C7035 ,C2050_=_C7036 ,C2050_=_C7037 ,C2050_=_C7038 ,\nC2050_=_C7039 ,C2050_=_C7040 ,C2051_=_C3148 ,C2051_=_C3238 ,C2051_=_C3314 ,C2051_=_C6531 ,\nC2051_=_C6606 ,C2051_=_C6807 ,C2051_=_C6817 ,C2051_=_C6829 ,C2051_=_C6837 ,C2051_=_C6870 ,\nC2051_=_C6879 ,C2051_=_C6890 ,C2051_=_C6925 ,C2051_=_C6933 ,C2051_=_C6942 ,C2051_=_C6948 ,\nC2051_=_C6984 ,C2051_=_C6991 ,C2051_=_C6999 ,C2051_=_C7005 ,C2051_=_C7022 ,C2051_=_C7027 ,\nC2051_=_C7031 ,C2051_=_C7041 ,C2051_=_C7042 ,C2762_=_C2763 ,C2762_=_C2855 ,C2762_=_C2941 ,\nC2762_=_C6098 ,C2762_=_C6116 ,C2762_=_C6129 ,C2762_=_C6143 ,C2762_=_C6194 ,C2762_=_C6212 ,\nC2762_=_C6225 ,C2762_=_C6256</w:t>
      </w:r>
    </w:p>
    <w:p>
      <w:pPr>
        <w:pStyle w:val="PreformattedText"/>
        <w:bidi w:val="0"/>
        <w:spacing w:before="0" w:after="0"/>
        <w:jc w:val="left"/>
        <w:rPr/>
      </w:pPr>
      <w:r>
        <w:rPr/>
        <w:t xml:space="preserve"> </w:t>
      </w:r>
      <w:r>
        <w:rPr/>
        <w:t>,C2762_=_C6824 ,C2762_=_C6848 ,C2762_=_C6865 ,C2762_=_C6874 ,\nC2762_=_C6882 ,C2762_=_C6894 ,C2762_=_C6895 ,C2762_=_C6896 ,C2762_=_C6898 ,C2762_=_C6899 ,\nC2762_=_C6900 ,C2762_=_C6901 ,C2762_=_C6902 ,C2762_=_C6903 ,C2763_=_C2856 ,C2763_=_C2942 ,\nC2763_=_C6163 ,C2763_=_C6239 ,C2763_=_C6804 ,C2763_=_C6814 ,C2763_=_C6825 ,C2763_=_C6834 ,\nC2763_=_C6866 ,C2763_=_C6875 ,C2763_=_C6883 ,C2763_=_C6904 ,C2763_=_C6905 ,C2763_=_C6907 ,\nC2763_=_C6908 ,C2763_=_C6909 ,C2763_=_C6910 ,C2763_=_C6911 ,C2763_=_C6912 ,C2763_=_C6913 ,\nC2763_=_C6914 ,C2763_=_C6915 ,C2763_=_C6917 ,C2763_=_C6918 ,C2855_=_C2856 ,C2855_=_C2941 ,\nC2855_=_C6098 ,C2855_=_C6116 ,C2855_=_C6129 ,C2855_=_C6143 ,C2855_=_C6194 ,C2855_=_C6212 ,\nC2855_=_C6225 ,C2855_=_C6256 ,C2855_=_C6824 ,C2855_=_C6848 ,C2855_=_C6865 ,C2855_=_C6874 ,\nC2855_=_C6882 ,C2855_=_C6894 ,C2855_=_C6895 ,C2855_=_C6896 ,C2855_=_C6898 ,C2855_=_C6899 ,\nC2855_=_C6900 ,C2855_=_C6901 ,C2855_=_C6902 ,C2855_=_C6903 ,C2856_=_C2942 ,C2856_=_C6163 ,\nC2856_=_C6239 ,C2856_=_C6804 ,C2856_=_C6814 ,C2856_=_C6825 ,C2856_=_C6834 ,C2856_=_C6866 ,\nC2856_=_C6875 ,C2856_=_C6883 ,C2856_=_C6904 ,C2856_=_C6905 ,C2856_=_C6907 ,C2856_=_C6908 ,\nC2856_=_C6909 ,C2856_=_C6910 ,C2856_=_C6911 ,C2856_=_C6912 ,C2856_=_C6913 ,C2856_=_C6914 ,\nC2856_=_C6915 ,C2856_=_C6917 ,C2856_=_C6918 ,C2941_=_C2942 ,C2941_=_C6098 ,C2941_=_C6116 ,\nC2941_=_C6129 ,C2941_=_C6143 ,C2941_=_C6194 ,C2941_=_C6212 ,C2941_=_C6225 ,C2941_=_C6256 ,\nC2941_=_C6824 ,C2941_=_C6848 ,C2941_=_C6865 ,C2941_=_C6874 ,C2941_=_C6882 ,C2941_=_C6894 ,\nC2941_=_C6895 ,C2941_=_C6896 ,C2941_=_C6898 ,C2941_=_C6899 ,C2941_=_C6900 ,C2941_=_C6901 ,\nC2941_=_C6902 ,C2941_=_C6903 ,C2942_=_C6163 ,C2942_=_C6239 ,C2942_=_C6804 ,C2942_=_C6814 ,\nC2942_=_C6825 ,C2942_=_C6834 ,C2942_=_C6866 ,C2942_=_C6875 ,C2942_=_C6883 ,C2942_=_C6904 ,\nC2942_=_C6905 ,C2942_=_C6907 ,C2942_=_C6908 ,C2942_=_C6909 ,C2942_=_C6910 ,C2942_=_C6911 ,\nC2942_=_C6912 ,C2942_=_C6913 ,C2942_=_C6914 ,C2942_=_C6915 ,C2942_=_C6917 ,C2942_=_C6918 ,\nC3147_=_C3148 ,C3147_=_C3237 ,C3147_=_C3313 ,C3147_=_C6466 ,C3147_=_C6484 ,C3147_=_C6497 ,\nC3147_=_C6511 ,C3147_=_C6562 ,C3147_=_C6579 ,C3147_=_C6592 ,C3147_=_C6622 ,C3147_=_C6860 ,\nC3147_=_C6963 ,C3147_=_C6998 ,C3147_=_C7016 ,C3147_=_C7021 ,C3147_=_C7026 ,C3147_=_C7030 ,\nC3147_=_C7035 ,C3147_=_C7036 ,C3147_=_C7037 ,C3147_=_C7038 ,C3147_=_C7039 ,C3147_=_C7040 ,\nC3148_=_C3238 ,C3148_=_C3314 ,C3148_=_C6531 ,C3148_=_C6606 ,C3148_=_C6807 ,C3148_=_C6817 ,\nC3148_=_C6829 ,C3148_=_C6837 ,C3148_=_C6870 ,C3148_=_C6879 ,C3148_=_C6890 ,C3148_=_C6925 ,\nC3148_=_C6933 ,C3148_=_C6942 ,C3148_=_C6948 ,C3148_=_C6984 ,C3148_=_C6991 ,C3148_=_C6999 ,\nC3148_=_C7005 ,C3148_=_C7022 ,C3148_=_C7027 ,C3148_=_C7031 ,C3148_=_C7041 ,C3148_=_C7042 ,\nC3237_=_C3238 ,C3237_=_C3313 ,C3237_=_C6466 ,C3237_=_C6484 ,C3237_=_C6497 ,C3237_=_C6511 ,\nC3237_=_C6562 ,C3237_=_C6579 ,C3237_=_C6592 ,C3237_=_C6622 ,C3237_=_C6860 ,C3237_=_C6963 ,\nC3237_=_C6998 ,C3237_=_C7016 ,C3237_=_C7021 ,C3237_=_C7026 ,C3237_=_C7030 ,C3237_=_C7035 ,\nC3237_=_C7036 ,C3237_=_C7037 ,C3237_=_C7038 ,C3237_=_C7039 ,C3237_=_C7040 ,C3238_=_C3314 ,\nC3238_=_C6531 ,C3238_=_C6606 ,C3238_=_C6807 ,C3238_=_C6817 ,C3238_=_C6829 ,C3238_=_C6837 ,\nC3238_=_C6870 ,C3238_=_C6879 ,C3238_=_C6890 ,C3238_=_C6925 ,C3238_=_C6933 ,C3238_=_C6942 ,\nC3238_=_C6948 ,C3238_=_C6984 ,C3238_=_C6991 ,C3238_=_C6999 ,C3238_=_C7005 ,C3238_=_C7022 ,\nC3238_=_C7027 ,C3238_=_C7031 ,C3238_=_C7041 ,C3238_=_C7042 ,C3313_=_C3314 ,C3313_=_C6466 ,\nC3313_=_C6484 ,C3313_=_C6497 ,C3313_=_C6511 ,C3313_=_C6562 ,C3313_=_C6579 ,C3313_=_C6592 ,\nC3313_=_C6622 ,C3313_=_C6860 ,C3313_=_C6963 ,C3313_=_C6998 ,C3313_=_C7016 ,C3313_=_C7021 ,\nC3313_=_C7026 ,C3313_=_C7030 ,C3313_=_C7035 ,C3313_=_C7036 ,C3313_=_C7037 ,C3313_=_C7038 ,\nC3313_=_C7039 ,C3313_=_C7040 ,C3314_=_C6531 ,C3314_=_C6606 ,C3314_=_C6807 ,C3314_=_C6817 ,\nC3314_=_C6829 ,C3314_=_C6837 ,C3314_=_C6870 ,C3314_=_C6879 ,C3314_=_C6890 ,C3314_=_C6925 ,\nC3314_=_C6933 ,C3314_=_C6942 ,C3314_=_C6948 ,C3314_=_C6984 ,C3314_=_C6991 ,C3314_=_C6999 ,\nC3314_=_C7005 ,C3314_=_C7022 ,C3314_=_C7027 ,C3314_=_C7031 ,C3314_=_C7041 ,C3314_=_C7042 ,\nC6098_=_C6116 ,C6098_=_C6129 ,C6098_=_C6143 ,C6098_=_C6194 ,C6098_=_C6212 ,C6098_=_C6225 ,\nC6098_=_C6256 ,C6098_=_C6824 ,C6098_=_C6848 ,C6098_=_C6865 ,C6098_=_C6874 ,C6098_=_C6882 ,\nC6098_=_C6894 ,C6098_=_C6895 ,C6098_=_C6896 ,C6098_=_C6898 ,C6098_=_C6899 ,C6098_=_C6900 ,\nC6098_=_C6901 ,C6098_=_C6902 ,C6098_=_C6903 ,C6116_=_C6129 ,C6116_=_C6143 ,C6116_=_C6194 ,\nC6116_=_C6212 ,C6116_=_C6225 ,C6116_=_C6256 ,C6116_=_C6824 ,C6116_=_C6848 ,C6116_=_C6865 ,\nC6116_=_C6874 ,C6116_=_C6882 ,C6116_=_C6894 ,C6116_=_C6895 ,C6116_=_C6896 ,C6116_=_C6898 ,\nC6116_=_C6899 ,C6116_=_C6900 ,C6116_=_C6901 ,C6116_=_C6902 ,C6116_=_C6903 ,C6129_=_C6143 ,\nC6129_=_C6194 ,C6129_=_C6212 ,C6129_=_C6225 ,C6129_=_C6256 ,C6129_=_C6824 ,C6129_=_C6848 ,\nC6129_=_C6865 ,C6129_=_C6874 ,C6129_=_C6882 ,C6129_=_C6894 ,C6129_=_C6895 ,C6129_=_C6896 ,\nC6129_=_C6898 ,C6129_=_C6899 ,C6129_=_C6900 ,C6129_=_C6901 ,C6129_=_C6902 ,C6129_=_C6903 ,\nC6143_=_C6194 ,C6143_=_C6212 ,C6143_=_C6225 ,C6143_=_C6256 ,C6143_=_C6824 ,C6143_=_C6848 ,\nC6143_=_C6865 ,C6143_=_C6874 ,C6143_=_C6882 ,C6143_=_C6894 ,C6143_=_C6895 ,C6143_=_C6896 ,\nC6143_=_C6898 ,C6143_=_C6899 ,C6143_=_C6900 ,C6143_=_C6901 ,C6143_=_C6902 ,C6143_=_C6903 ,\nC6163_=_C6239 ,C6163_=_C6804 ,C6163_=_C6814 ,C6163_=_C6825 ,C6163_=_C6834 ,C6163_=_C6866 ,\nC6163_=_C6875 ,C6163_=_C6883 ,C6163_=_C6904 ,C6163_=_C6905 ,C6163_=_C6907 ,C6163_=_C6908 ,\nC6163_=_C6909 ,C6163_=_C6910 ,C6163_=_C6911 ,C6163_=_C6912 ,C6163_=_C6913 ,C6163_=_C6914 ,\nC6163_=_C6915 ,C6163_=_C6917 ,C6163_=_C6918 ,C6194_=_C6212 ,C6194_=_C6225 ,C6194_=_C6256 ,\nC6194_=_C6824 ,C6194_=_C6848 ,C6194_=_C6865 ,C6194_=_C6874 ,C6194_=_C6882 ,C6194_=_C6894 ,\nC6194_=_C6895 ,C6194_=_C6896 ,C6194_=_C6898 ,C6194_=_C6899 ,C6194_=_C6900 ,C6194_=_C6901 ,\nC6194_=_C6902 ,C6194_=_C6903 ,C6212_=_C6225 ,C6212_=_C6256 ,C6212_=_C6824 ,C6212_=_C6848 ,\nC6212_=_C6865 ,C6212_=_C6874 ,C6212_=_C6882 ,C6212_=_C6894 ,C6212_=_C6895 ,C6212_=_C6896 ,\nC6212_=_C6898 ,C6212_=_C6899 ,C6212_=_C6900 ,C6212_=_C6901 ,C6212_=_C6902 ,C6212_=_C6903 ,\nC6225_=_C6256 ,C6225_=_C6824 ,C6225_=_C6848 ,C6225_=_C6865 ,C6225_=_C6874 ,C6225_=_C6882 ,\nC6225_=_C6894 ,C6225_=_C6895 ,C6225_=_C6896 ,C6225_=_C6898 ,C6225_=_C6899 ,C6225_=_C6900 ,\nC6225_=_C6901 ,C6225_=_C6902 ,C6225_=_C6903 ,C6239_=_C6804 ,C6239_=_C6814 ,C6239_=_C6825 ,\nC6239_=_C6834 ,C6239_=_C6866 ,C6239_=_C6875 ,C6239_=_C6883 ,C6239_=_C6904 ,C6239_=_C6905 ,\nC6239_=_C6907 ,C6239_=_C6908 ,C6239_=_C6909 ,C6239_=_C6910 ,C6239_=_C6911 ,C6239_=_C6912 ,\nC6239_=_C6913 ,C6239_=_C6914 ,C6239_=_C6915 ,C6239_=_C6917 ,C6239_=_C6918 ,C6256_=_C6824 ,\nC6256_=_C6848 ,C6256_=_C6865 ,C6256_=_C6874 ,C6256_=_C6882 ,C6256_=_C6894 ,C6256_=_C6895 ,\nC6256_=_C6896 ,C6256_=_C6898 ,C6256_=_C6899 ,C6256_=_C6900 ,C6256_=_C6901 ,C6256_=_C6902 ,\nC6256_=_C6903 ,C6466_=_C6484 ,C6466_=_C6497 ,C6466_=_C6511 ,C6466_=_C6562 ,C6466_=_C6579 ,\nC6466_=_C6592 ,C6466_=_C6622 ,C6466_=_C6860 ,C6466_=_C6963 ,C6466_=_C6998 ,C6466_=_C7016 ,\nC6466_=_C7021 ,C6466_=_C7026 ,C6466_=_C7030 ,C6466_=_C7035 ,C6466_=_C7036 ,C6466_=_C7037 ,\nC6466_=_C7038 ,C6466_=_C7039 ,C6466_=_C7040 ,C6484_=_C6497 ,C6484_=_C6511 ,C6484_=_C6562 ,\nC6484_=_C6579 ,C6484_=_C6592 ,C6484_=_C6622 ,C6484_=_C6860 ,C6484_=_C6963 ,C6484_=_C6998 ,\nC6484_=_C7016 ,C6484_=_C7021 ,C6484_=_C7026 ,C6484_=_C7030 ,C6484_=_C7035 ,C6484_=_C7036 ,\nC6484_=_C7037 ,C6484_=_C7038 ,C6484_=_C7039 ,C6484_=_C7040 ,C6497_=_C6511 ,C6497_=_C6562 ,\nC6497_=_C6579 ,C6497_=_C6592 ,C6497_=_C6622 ,C6497_=_C6860 ,C6497_=_C6963 ,C6497_=_C6998 ,\nC6497_=_C7016 ,C6497_=_C7021 ,C6497_=_C7026 ,C6497_=_C7030 ,C6497_=_C7035 ,C6497_=_C7036 ,\nC6497_=_C7037 ,C6497_=_C7038 ,C6497_=_C7039 ,C6497_=_C7040 ,C6511_=_C6562 ,C6511_=_C6579 ,\nC6511_=_C6592 ,C6511_=_C6622 ,C6511_=_C6860 ,C6511_=_C6963 ,C6511_=_C6998 ,C6511_=_C7016 ,\nC6511_=_C7021 ,C6511_=_C7026 ,C6511_=_C7030 ,C6511_=_C7035 ,C6511_=_C7036 ,C6511_=_C7037 ,\nC6511_=_C7038 ,C6511_=_C7039 ,C6511_=_C7040 ,C6531_=_C6606 ,C6531_=_C6807 ,C6531_=_C6817 ,\nC6531_=_C6829 ,C6531_=_C6837 ,C6531_=_C6870 ,C6531_=_C6879 ,C6531_=_C6890 ,C6531_=_C6925 ,\nC6531_=_C6933 ,C6531_=_C6942 ,C6531_=_C6948 ,C6531_=_C6984 ,C6531_=_C6991 ,C6531_=_C6999 ,\nC6531_=_C7005 ,C6531_=_C7022 ,C6531_=_C7027 ,C6531_=_C7031 ,C6531_=_C7041 ,C6531_=_C7042 ,\nC6562_=_C6579 ,C6562_=_C6592 ,C6562_=_C6622 ,C6562_=_C6860 ,C6562_=_C6963 ,C6562_=_C6998 ,\nC6562_=_C7016 ,C6562_=_C7021 ,C6562_=_C7026 ,C6562_=_C7030 ,C6562_=_C7035 ,C6562_=_C7036 ,\nC6562_=_C7037 ,C6562_=_C7038 ,C6562_=_C7039 ,C6562_=_C7040 ,C6579_=_C6592 ,C6579_=_C6622 ,\nC6579_=_C6860 ,C6579_=_C6963 ,C6579_=_C6998 ,C6579_=_C7016 ,C6579_=_C7021 ,C6579_=_C7026 ,\nC6579_=_C7030 ,C6579_=_C7035 ,C6579_=_C7036 ,C6579_=_C7037 ,C6579_=_C7038 ,C6579_=_C7039 ,\nC6579_=_C7040 ,C6592_=_C6622 ,C6592_=_C6860 ,C6592_=_C6963 ,C6592_=_C6998 ,C6592_=_C7016 ,\nC6592_=_C7021 ,C6592_=_C7026 ,C6592_=_C7030 ,C6592_=_C7035 ,C6592_=_C7036 ,C6592_=_C7037 ,\nC6592_=_C7038 ,C6592_=_C7039 ,C6592_=_C7040 ,C6606_=_C6807 ,C6606_=_C6817 ,C6606_=_C6829 ,\nC6606_=_C6837 ,C6606_=_C6870 ,C6606_=_C6879 ,C6606_=_C6890 ,C6606_=_C6925 ,C6606_=_C6933 ,\nC6606_=_C6942 ,C6606_=_C6948 ,C6606_=_C6984 ,C6606_=_C6991 ,C6606_=_C6999 ,C6606_=_C7005 ,\nC6606_=_C7022 ,C6606_=_C7027 ,C6606_=_C7031 ,C6606_=_C7041 ,C6606_=_C7042 ,C6622_=_C6860 ,\nC6622_=_C6963 ,C6622_=_C6998 ,C6622_=_C7016 ,C6622_=_C7021 ,C6622_=_C7026 ,C6622_=_C7030 ,\nC6622_=_C7035 ,C6622_=_C7036 ,C6622_=_C7037 ,C6622_=_C7038 ,C6622_=_C7039 ,C6622_=_C7040 ,\nC6804_=_C6807 ,C6804_=_C6814 ,C6804_=_C6825 ,C6804_=_C6834 ,C6804_=_C6866 ,C6804_=_C6875 ,\nC6804_=_C6883 ,C6804_=_C6904 ,C6804_=_C6905 ,C6804_=_C6907 ,C6804_=_C6908 ,C6804_=_C6909 ,\nC6804_=_C6910 ,C6804_=_C6911 ,C6804_=_C6912 ,C6804_=_C6913 ,C6804_=_C6914 ,C6804_=_C6915 ,\nC6804_=_C6917 ,C6804_=_C6918 ,C6807_=_C6817 ,C6807_=_C6829 ,C6807_=_C6837 ,C6807_=_C6870</w:t>
      </w:r>
    </w:p>
    <w:p>
      <w:pPr>
        <w:pStyle w:val="PreformattedText"/>
        <w:bidi w:val="0"/>
        <w:spacing w:before="0" w:after="0"/>
        <w:jc w:val="left"/>
        <w:rPr/>
      </w:pPr>
      <w:r>
        <w:rPr/>
        <w:t xml:space="preserve"> </w:t>
      </w:r>
      <w:r>
        <w:rPr/>
        <w:t>,\nC6807_=_C6879 ,C6807_=_C6890 ,C6807_=_C6925 ,C6807_=_C6933 ,C6807_=_C6942 ,C6807_=_C6948 ,\nC6807_=_C6984 ,C6807_=_C6991 ,C6807_=_C6999 ,C6807_=_C7005 ,C6807_=_C7022 ,C6807_=_C7027 ,\nC6807_=_C7031 ,C6807_=_C7041 ,C6807_=_C7042 ,C6814_=_C6817 ,C6814_=_C6825 ,C6814_=_C6834 ,\nC6814_=_C6866 ,C6814_=_C6875 ,C6814_=_C6883 ,C6814_=_C6904 ,C6814_=_C6905 ,C6814_=_C6907 ,\nC6814_=_C6908 ,C6814_=_C6909 ,C6814_=_C6910 ,C6814_=_C6911 ,C6814_=_C6912 ,C6814_=_C6913 ,\nC6814_=_C6914 ,C6814_=_C6915 ,C6814_=_C6917 ,C6814_=_C6918 ,C6817_=_C6829 ,C6817_=_C6837 ,\nC6817_=_C6870 ,C6817_=_C6879 ,C6817_=_C6890 ,C6817_=_C6925 ,C6817_=_C6933 ,C6817_=_C6942 ,\nC6817_=_C6948 ,C6817_=_C6984 ,C6817_=_C6991 ,C6817_=_C6999 ,C6817_=_C7005 ,C6817_=_C7022 ,\nC6817_=_C7027 ,C6817_=_C7031 ,C6817_=_C7041 ,C6817_=_C7042 ,C6824_=_C6825 ,C6824_=_C6829 ,\nC6824_=_C6848 ,C6824_=_C6865 ,C6824_=_C6874 ,C6824_=_C6882 ,C6824_=_C6894 ,C6824_=_C6895 ,\nC6824_=_C6896 ,C6824_=_C6898 ,C6824_=_C6899 ,C6824_=_C6900 ,C6824_=_C6901 ,C6824_=_C6902 ,\nC6824_=_C6903 ,C6825_=_C6829 ,C6825_=_C6834 ,C6825_=_C6866 ,C6825_=_C6875 ,C6825_=_C6883 ,\nC6825_=_C6904 ,C6825_=_C6905 ,C6825_=_C6907 ,C6825_=_C6908 ,C6825_=_C6909 ,C6825_=_C6910 ,\nC6825_=_C6911 ,C6825_=_C6912 ,C6825_=_C6913 ,C6825_=_C6914 ,C6825_=_C6915 ,C6825_=_C6917 ,\nC6825_=_C6918 ,C6829_=_C6837 ,C6829_=_C6870 ,C6829_=_C6879 ,C6829_=_C6890 ,C6829_=_C6925 ,\nC6829_=_C6933 ,C6829_=_C6942 ,C6829_=_C6948 ,C6829_=_C6984 ,C6829_=_C6991 ,C6829_=_C6999 ,\nC6829_=_C7005 ,C6829_=_C7022 ,C6829_=_C7027 ,C6829_=_C7031 ,C6829_=_C7041 ,C6829_=_C7042 ,\nC6834_=_C6837 ,C6834_=_C6866 ,C6834_=_C6875 ,C6834_=_C6883 ,C6834_=_C6904 ,C6834_=_C6905 ,\nC6834_=_C6907 ,C6834_=_C6908 ,C6834_=_C6909 ,C6834_=_C6910 ,C6834_=_C6911 ,C6834_=_C6912 ,\nC6834_=_C6913 ,C6834_=_C6914 ,C6834_=_C6915 ,C6834_=_C6917 ,C6834_=_C6918 ,C6837_=_C6870 ,\nC6837_=_C6879 ,C6837_=_C6890 ,C6837_=_C6925 ,C6837_=_C6933 ,C6837_=_C6942 ,C6837_=_C6948 ,\nC6837_=_C6984 ,C6837_=_C6991 ,C6837_=_C6999 ,C6837_=_C7005 ,C6837_=_C7022 ,C6837_=_C7027 ,\nC6837_=_C7031 ,C6837_=_C7041 ,C6837_=_C7042 ,C6848_=_C6860 ,C6848_=_C6865 ,C6848_=_C6874 ,\nC6848_=_C6882 ,C6848_=_C6894 ,C6848_=_C6895 ,C6848_=_C6896 ,C6848_=_C6898 ,C6848_=_C6899 ,\nC6848_=_C6900 ,C6848_=_C6901 ,C6848_=_C6902 ,C6848_=_C6903 ,C6860_=_C6963 ,C6860_=_C6998 ,\nC6860_=_C7016 ,C6860_=_C7021 ,C6860_=_C7026 ,C6860_=_C7030 ,C6860_=_C7035 ,C6860_=_C7036 ,\nC6860_=_C7037 ,C6860_=_C7038 ,C6860_=_C7039 ,C6860_=_C7040 ,C6865_=_C6866 ,C6865_=_C6870 ,\nC6865_=_C6874 ,C6865_=_C6882 ,C6865_=_C6894 ,C6865_=_C6895 ,C6865_=_C6896 ,C6865_=_C6898 ,\nC6865_=_C6899 ,C6865_=_C6900 ,C6865_=_C6901 ,C6865_=_C6902 ,C6865_=_C6903 ,C6866_=_C6870 ,\nC6866_=_C6875 ,C6866_=_C6883 ,C6866_=_C6904 ,C6866_=_C6905 ,C6866_=_C6907 ,C6866_=_C6908 ,\nC6866_=_C6909 ,C6866_=_C6910 ,C6866_=_C6911 ,C6866_=_C6912 ,C6866_=_C6913 ,C6866_=_C6914 ,\nC6866_=_C6915 ,C6866_=_C6917 ,C6866_=_C6918 ,C6870_=_C6879 ,C6870_=_C6890 ,C6870_=_C6925 ,\nC6870_=_C6933 ,C6870_=_C6942 ,C6870_=_C6948 ,C6870_=_C6984 ,C6870_=_C6991 ,C6870_=_C6999 ,\nC6870_=_C7005 ,C6870_=_C7022 ,C6870_=_C7027 ,C6870_=_C7031 ,C6870_=_C7041 ,C6870_=_C7042 ,\nC6874_=_C6875 ,C6874_=_C6879 ,C6874_=_C6882 ,C6874_=_C6894 ,C6874_=_C6895 ,C6874_=_C6896 ,\nC6874_=_C6898 ,C6874_=_C6899 ,C6874_=_C6900 ,C6874_=_C6901 ,C6874_=_C6902 ,C6874_=_C6903 ,\nC6875_=_C6879 ,C6875_=_C6883 ,C6875_=_C6904 ,C6875_=_C6905 ,C6875_=_C6907 ,C6875_=_C6908 ,\nC6875_=_C6909 ,C6875_=_C6910 ,C6875_=_C6911 ,C6875_=_C6912 ,C6875_=_C6913 ,C6875_=_C6914 ,\nC6875_=_C6915 ,C6875_=_C6917 ,C6875_=_C6918 ,C6879_=_C6890 ,C6879_=_C6925 ,C6879_=_C6933 ,\nC6879_=_C6942 ,C6879_=_C6948 ,C6879_=_C6984 ,C6879_=_C6991 ,C6879_=_C6999 ,C6879_=_C7005 ,\nC6879_=_C7022 ,C6879_=_C7027 ,C6879_=_C7031 ,C6879_=_C7041 ,C6879_=_C7042 ,C6882_=_C6883 ,\nC6882_=_C6890 ,C6882_=_C6894 ,C6882_=_C6895 ,C6882_=_C6896 ,C6882_=_C6898 ,C6882_=_C6899 ,\nC6882_=_C6900 ,C6882_=_C6901 ,C6882_=_C6902 ,C6882_=_C6903 ,C6883_=_C6890 ,C6883_=_C6904 ,\nC6883_=_C6905 ,C6883_=_C6907 ,C6883_=_C6908 ,C6883_=_C6909 ,C6883_=_C6910 ,C6883_=_C6911 ,\nC6883_=_C6912 ,C6883_=_C6913 ,C6883_=_C6914 ,C6883_=_C6915 ,C6883_=_C6917 ,C6883_=_C6918 ,\nC6890_=_C6925 ,C6890_=_C6933 ,C6890_=_C6942 ,C6890_=_C6948 ,C6890_=_C6984 ,C6890_=_C6991 ,\nC6890_=_C6999 ,C6890_=_C7005 ,C6890_=_C7022 ,C6890_=_C7027 ,C6890_=_C7031 ,C6890_=_C7041 ,\nC6890_=_C7042 ,C6894_=_C6895 ,C6894_=_C6896 ,C6894_=_C6898 ,C6894_=_C6899 ,C6894_=_C6900 ,\nC6894_=_C6901 ,C6894_=_C6902 ,C6894_=_C6903 ,C6894_=_C6905 ,C6894_=_C6933 ,C6895_=_C6896 ,\nC6895_=_C6898 ,C6895_=_C6899 ,C6895_=_C6900 ,C6895_=_C6901 ,C6895_=_C6902 ,C6895_=_C6903 ,\nC6895_=_C6963 ,C6896_=_C6898 ,C6896_=_C6899 ,C6896_=_C6900 ,C6896_=_C6901 ,C6896_=_C6902 ,\nC6896_=_C6903 ,C6896_=_C7016 ,C6898_=_C6899 ,C6898_=_C6900 ,C6898_=_C6901 ,C6898_=_C6902 ,\nC6898_=_C6903 ,C6898_=_C7035 ,C6899_=_C6900 ,C6899_=_C6901 ,C6899_=_C6902 ,C6899_=_C6903 ,\nC6899_=_C7036 ,C6900_=_C6901 ,C6900_=_C6902 ,C6900_=_C6903 ,C6900_=_C7038 ,C6901_=_C6902 ,\nC6901_=_C6903 ,C6901_=_C7039 ,C6902_=_C6903 ,C6902_=_C7042 ,C6903_=_C7040 ,C6904_=_C6905 ,\nC6904_=_C6907 ,C6904_=_C6908 ,C6904_=_C6909 ,C6904_=_C6910 ,C6904_=_C6911 ,C6904_=_C6912 ,\nC6904_=_C6913 ,C6904_=_C6914 ,C6904_=_C6915 ,C6904_=_C6917 ,C6904_=_C6918 ,C6904_=_C6925 ,\nC6905_=_C6907 ,C6905_=_C6908 ,C6905_=_C6909 ,C6905_=_C6910 ,C6905_=_C6911 ,C6905_=_C6912 ,\nC6905_=_C6913 ,C6905_=_C6914 ,C6905_=_C6915 ,C6905_=_C6917 ,C6905_=_C6918 ,C6905_=_C6933 ,\nC6907_=_C6908 ,C6907_=_C6909 ,C6907_=_C6910 ,C6907_=_C6911 ,C6907_=_C6912 ,C6907_=_C6913 ,\nC6907_=_C6914 ,C6907_=_C6915 ,C6907_=_C6917 ,C6907_=_C6918 ,C6907_=_C6942 ,C6908_=_C6909 ,\nC6908_=_C6910 ,C6908_=_C6911 ,C6908_=_C6912 ,C6908_=_C6913 ,C6908_=_C6914 ,C6908_=_C6915 ,\nC6908_=_C6917 ,C6908_=_C6918 ,C6908_=_C6948 ,C6909_=_C6910 ,C6909_=_C6911 ,C6909_=_C6912 ,\nC6909_=_C6913 ,C6909_=_C6914 ,C6909_=_C6915 ,C6909_=_C6917 ,C6909_=_C6918 ,C6909_=_C6984 ,\nC6910_=_C6911 ,C6910_=_C6912 ,C6910_=_C6913 ,C6910_=_C6914 ,C6910_=_C6915 ,C6910_=_C6917 ,\nC6910_=_C6918 ,C6910_=_C6991 ,C6911_=_C6912 ,C6911_=_C6913 ,C6911_=_C6914 ,C6911_=_C6915 ,\nC6911_=_C6917 ,C6911_=_C6918 ,C6911_=_C6998 ,C6911_=_C6999 ,C6912_=_C6913 ,C6912_=_C6914 ,\nC6912_=_C6915 ,C6912_=_C6917 ,C6912_=_C6918 ,C6912_=_C7005 ,C6913_=_C6914 ,C6913_=_C6915 ,\nC6913_=_C6917 ,C6913_=_C6918 ,C6913_=_C7021 ,C6913_=_C7022 ,C6914_=_C6915 ,C6914_=_C6917 ,\nC6914_=_C6918 ,C6914_=_C7026 ,C6914_=_C7027 ,C6915_=_C6917 ,C6915_=_C6918 ,C6915_=_C7030 ,\nC6915_=_C7031 ,C6917_=_C6918 ,C6917_=_C7041 ,C6918_=_C7037 ,C6925_=_C6933 ,C6925_=_C6942 ,\nC6925_=_C6948 ,C6925_=_C6984 ,C6925_=_C6991 ,C6925_=_C6999 ,C6925_=_C7005 ,C6925_=_C7022 ,\nC6925_=_C7027 ,C6925_=_C7031 ,C6925_=_C7041 ,C6925_=_C7042 ,C6933_=_C6942 ,C6933_=_C6948 ,\nC6933_=_C6984 ,C6933_=_C6991 ,C6933_=_C6999 ,C6933_=_C7005 ,C6933_=_C7022 ,C6933_=_C7027 ,\nC6933_=_C7031 ,C6933_=_C7041 ,C6933_=_C7042 ,C6942_=_C6948 ,C6942_=_C6984 ,C6942_=_C6991 ,\nC6942_=_C6999 ,C6942_=_C7005 ,C6942_=_C7022 ,C6942_=_C7027 ,C6942_=_C7031 ,C6942_=_C7041 ,\nC6942_=_C7042 ,C6948_=_C6984 ,C6948_=_C6991 ,C6948_=_C6999 ,C6948_=_C7005 ,C6948_=_C7022 ,\nC6948_=_C7027 ,C6948_=_C7031 ,C6948_=_C7041 ,C6948_=_C7042 ,C6963_=_C6998 ,C6963_=_C7016 ,\nC6963_=_C7021 ,C6963_=_C7026 ,C6963_=_C7030 ,C6963_=_C7035 ,C6963_=_C7036 ,C6963_=_C7037 ,\nC6963_=_C7038 ,C6963_=_C7039 ,C6963_=_C7040 ,C6984_=_C6991 ,C6984_=_C6999 ,C6984_=_C7005 ,\nC6984_=_C7022 ,C6984_=_C7027 ,C6984_=_C7031 ,C6984_=_C7041 ,C6984_=_C7042 ,C6991_=_C6999 ,\nC6991_=_C7005 ,C6991_=_C7022 ,C6991_=_C7027 ,C6991_=_C7031 ,C6991_=_C7041 ,C6991_=_C7042 ,\nC6998_=_C6999 ,C6998_=_C7016 ,C6998_=_C7021 ,C6998_=_C7026 ,C6998_=_C7030 ,C6998_=_C7035 ,\nC6998_=_C7036 ,C6998_=_C7037 ,C6998_=_C7038 ,C6998_=_C7039 ,C6998_=_C7040 ,C6999_=_C7005 ,\nC6999_=_C7022 ,C6999_=_C7027 ,C6999_=_C7031 ,C6999_=_C7041 ,C6999_=_C7042 ,C7005_=_C7022 ,\nC7005_=_C7027 ,C7005_=_C7031 ,C7005_=_C7041 ,C7005_=_C7042 ,C7016_=_C7021 ,C7016_=_C7026 ,\nC7016_=_C7030 ,C7016_=_C7035 ,C7016_=_C7036 ,C7016_=_C7037 ,C7016_=_C7038 ,C7016_=_C7039 ,\nC7016_=_C7040 ,C7021_=_C7022 ,C7021_=_C7026 ,C7021_=_C7030 ,C7021_=_C7035 ,C7021_=_C7036 ,\nC7021_=_C7037 ,C7021_=_C7038 ,C7021_=_C7039 ,C7021_=_C7040 ,C7022_=_C7027 ,C7022_=_C7031 ,\nC7022_=_C7041 ,C7022_=_C7042 ,C7026_=_C7027 ,C7026_=_C7030 ,C7026_=_C7035 ,C7026_=_C7036 ,\nC7026_=_C7037 ,C7026_=_C7038 ,C7026_=_C7039 ,C7026_=_C7040 ,C7027_=_C7031 ,C7027_=_C7041 ,\nC7027_=_C7042 ,C7030_=_C7031 ,C7030_=_C7035 ,C7030_=_C7036 ,C7030_=_C7037 ,C7030_=_C7038 ,\nC7030_=_C7039 ,C7030_=_C7040 ,C7031_=_C7041 ,C7031_=_C7042 ,C7035_=_C7036 ,C7035_=_C7037 ,\nC7035_=_C7038 ,C7035_=_C7039 ,C7035_=_C7040 ,C7036_=_C7037 ,C7036_=_C7038 ,C7036_=_C7039 ,\nC7036_=_C7040 ,C7037_=_C7038 ,C7037_=_C7039 ,C7037_=_C7040 ,C7038_=_C7039 ,C7038_=_C7040 ,\nC7039_=_C7040 ,C7041_=_C7042 ,"];319[shape=box, label="id:319 level: 4\n453: C362 C372 C382 C383 C391 \nC405 C406 C416 C417 C420 C425 \nC426 C427 C428 C434 C435 C436 \nC437 C444 C445 C446 C447 C450 \nC454 C455 C456 C457 C458 C460 \nC463 C464 C465 C466 C468 C1352 \nC1439 C1449 C1474 C1483 C1486 C1494 \nC1497 C1498 C1500 C1501 C1502 C1503 \nC1504 C1505 C1506 C1507 C1509 C1510 \nC1512 C1513 C1527 C1535 C1543 C1548 \nC1550 C1560 C1562 C1563 C1564 C1565 \nC1572 C1573 C1574 C1578 C1579 C1580 \nC1581 C1583 C1586 C1587 C1593 C1594 \nC1595 C1596 C1599 C1600 C1601 C1602 \nC1603 C1607 C1608 C1609 C1610 C1617 \nC1618 C1619 C1627 C1628 C1629 C1634 \nC1635 C1636 C1637 C1639 C1640 C1641 \nC1643 C1655 C1668 C1669 C1670 C1671 \nC1672 C1673 C1674 C1675 C1676 C1677 \nC1678 C1679 C1721 C1777 C2665 C2756 \nC2772 C2773 C2774 C2775 C2776 C2790 \nC2791 C2792 C2799 C2805 C2812 C2813 \nC2814 C2815 C2816 C2819 C2829 C2830 \nC2831 C2834 C2839 C2849 C2852 C2860 \nC2868 C2883 C2884 C2885 C2895 C2901 \nC2908 C2922 C2923 C2924 C2935 C2945 \nC2953 C3038 C3800 C3815 C3817 C3818 \nC3824 C3831 C3836 C3837 C3838 C3845 \nC3848 C3855 C3857 C3864 C3866 C3867 \nC3868 C3869 C3871</w:t>
      </w:r>
    </w:p>
    <w:p>
      <w:pPr>
        <w:pStyle w:val="PreformattedText"/>
        <w:bidi w:val="0"/>
        <w:spacing w:before="0" w:after="0"/>
        <w:jc w:val="left"/>
        <w:rPr/>
      </w:pPr>
      <w:r>
        <w:rPr/>
        <w:t xml:space="preserve"> </w:t>
      </w:r>
      <w:r>
        <w:rPr/>
        <w:t>C3872 C3873 C3874 \nC3875 C3876 C3877 C3878 C3879 C3881 \nC3882 C3892 C3893 C3894 C3897 C3898 \nC3900 C3901 C3902 C3903 C3904 C3905 \nC3906 C3907 C3908 C3911 C3912 C3914 \nC3915 C3916 C3918 C3919 C3920 C3923 \nC3924 C3925 C3926 C3927 C3928 C3929 \nC3932 C3933 C3934 C3935 C4577 C4579 \nC4580 C4591 C4599 C4603 C4614 C4616 \nC4617 C4621 C4626 C4628 C4629 C4634 \nC4641 C4642 C4643 C4644 C4646 C4649 \nC4650 C4651 C4652 C4653 C4654 C4655 \nC4656 C4661 C4662 C4664 C4665 C4666 \nC4669 C4670 C4672 C4673 C4674 C4677 \nC4678 C4679 C4680 C4681 C4683 C4686 \nC4687 C4688 C4689 C4690 C4691 C4692 \nC4693 C4695 C4696 C4697 C4699 C4700 \nC4701 C4702 C4703 C4704 C4705 C4707 \nC4708 C4709 C5447 C5449 C5450 C5459 \nC5465 C5469 C5476 C5478 C5479 C5483 \nC5486 C5488 C5489 C5492 C5499 C5500 \nC5501 C5502 C5503 C5504 C5505 C5506 \nC5507 C5508 C5509 C5510 C5515 C5516 \nC5517 C5518 C5521 C5522 C5523 C5524 \nC5527 C5528 C5529 C5530 C5531 C5532 \nC5533 C5534 C5535 C5536 C5537 C5538 \nC5539 C5541 C5542 C5543 C5544 C5545 \nC5546 C5547 C5548 C5549 C5550 C5551 \nC6064 C6094 C6095 C6108 C6110 C6112 \nC6125 C6126 C6136 C6137 C6139 C6153 \nC6155 C6157 C6172 C6175 C6177 C6178 \nC6181 C6184 C6187 C6189 C6191 C6192 \nC6193 C6194 C6195 C6196 C6197 C6198 \nC6201 C6203 C6205 C6206 C6207 C6209 \nC6210 C6211 C6212 C6213 C6214 C6215 \nC6216 C6217 C6230 C6231 C6232 C6233 \nC6234 C6235 C6236 C6237 C6238 C6239 \nC6240 C6241 C6242 C6244 C6245 C6246 \nC6247 C6248 C6249 C6250 C6252 C6253 \nC6254 C6255 C6256 C6257 C6258 C6259 \nC6260 C6261 C6262 C6264 C6265 C6266 \nC6333 C6795 C6799 C6800 C6801 C6802 \nC6803 C6804 C6806 C6807 C6808 C6809 \nC6815 C6827 C6835 C6868 C6877 C6887 \nC6895 C6922 C6930 C6937 C6945 C6955 \nC6956 C6957 C6958 C6959 C6960 C6961 \nC6962 C6963 C6964 C6965 \n5683: C362_=_C372( C362 C372 ) C362_=_C391( C362 C391 ) C362_=_C425( C362 C425 ) C362_=_C426( C362 C426 ) C362_=_C427( C362 C427 ) \nC362_=_C428( C362 C428 ) C372_=_C391( C372 C391 ) C372_=_C425( C372 C425 ) C372_=_C426( C372 C426 ) C372_=_C427( C372 C427 ) C372_=_C428( C372 C428 ) \nC382_=_C383( C382 C383 ) C382_=_C405( C382 C405 ) C382_=_C406( C382 C406 ) C383_=_C416( C383 C416 ) C383_=_C417( C383 C417 ) C383_=_C420( C383 C420 ) \nC391_=_C425( C391 C425 ) C391_=_C426( C391 C426 ) C391_=_C427( C391 C427 ) C391_=_C428( C391 C428 ) C405_=_C406( C405 C406 ) C405_=_C416( C405 C416 ) \nC405_=_C2799( C405 C2799 ) C406_=_C428( C406 C428 ) C406_=_C437( C406 C437 ) C406_=_C460( C406 C460 ) C406_=_C468( C406 C468 ) C406_=_C2791( C406 C2791 ) \nC406_=_C2830( C406 C2830 ) C406_=_C2884( C406 C2884 ) C406_=_C2923( C406 C2923 ) C406_=_C3837( C406 C3837 ) C406_=_C3868( C406 C3868 ) C406_=_C3892( C406 C3892 ) \nC406_=_C3903( C406 C3903 ) C406_=_C3918( C406 C3918 ) C406_=_C3919( C406 C3919 ) C406_=_C3920( C406 C3920 ) C406_=_C3923( C406 C3923 ) C406_=_C3924( C406 C3924 ) \nC406_=_C3925( C406 C3925 ) C406_=_C3926( C406 C3926 ) C416_=_C417( C416 C417 ) C416_=_C420( C416 C420 ) C416_=_C2799( C416 C2799 ) C417_=_C420( C417 C420 ) \nC417_=_C447( C417 C447 ) C417_=_C1563( C417 C1563 ) C417_=_C1601( C417 C1601 ) C417_=_C3866( C417 C3866 ) C417_=_C3867( C417 C3867 ) C417_=_C3868( C417 C3868 ) \nC417_=_C3869( C417 C3869 ) C417_=_C3871( C417 C3871 ) C417_=_C3872( C417 C3872 ) C417_=_C3873( C417 C3873 ) C417_=_C3874( C417 C3874 ) C417_=_C3875( C417 C3875 ) \nC417_=_C3876( C417 C3876 ) C417_=_C3877( C417 C3877 ) C417_=_C3878( C417 C3878 ) C417_=_C3879( C417 C3879 ) C417_=_C3881( C417 C3881 ) C417_=_C3882( C417 C3882 ) \nC420_=_C450( C420 C450 ) C420_=_C1617( C420 C1617 ) C420_=_C2792( C420 C2792 ) C420_=_C2831( C420 C2831 ) C420_=_C2885( C420 C2885 ) C420_=_C2924( C420 C2924 ) \nC420_=_C3838( C420 C3838 ) C420_=_C3869( C420 C3869 ) C420_=_C3893( C420 C3893 ) C420_=_C3904( C420 C3904 ) C420_=_C3927( C420 C3927 ) C420_=_C3928( C420 C3928 ) \nC420_=_C3929( C420 C3929 ) C420_=_C3932( C420 C3932 ) C420_=_C3933( C420 C3933 ) C420_=_C3934( C420 C3934 ) C420_=_C3935( C420 C3935 ) C425_=_C426( C425 C426 ) \nC425_=_C427( C425 C427 ) C425_=_C428( C425 C428 ) C425_=_C2772( C425 C2772 ) C425_=_C2773( C425 C2773 ) C425_=_C2774( C425 C2774 ) C425_=_C2775( C425 C2775 ) \nC425_=_C2776( C425 C2776 ) C426_=_C427( C426 C427 ) C426_=_C428( C426 C428 ) C426_=_C2790( C426 C2790 ) C426_=_C2791( C426 C2791 ) C426_=_C2792( C426 C2792 ) \nC427_=_C428( C427 C428 ) C427_=_C2805( C427 C2805 ) C428_=_C437( C428 C437 ) C428_=_C460( C428 C460 ) C428_=_C468( C428 C468 ) C428_=_C2791( C428 C2791 ) \nC428_=_C2830( C428 C2830 ) C428_=_C2884( C428 C2884 ) C428_=_C2923( C428 C2923 ) C428_=_C3837( C428 C3837 ) C428_=_C3868( C428 C3868 ) C428_=_C3892( C428 C3892 ) \nC428_=_C3903( C428 C3903 ) C428_=_C3918( C428 C3918 ) C428_=_C3919( C428 C3919 ) C428_=_C3920( C428 C3920 ) C428_=_C3923( C428 C3923 ) C428_=_C3924( C428 C3924 ) \nC428_=_C3925( C428 C3925 ) C428_=_C3926( C428 C3926 ) C434_=_C435( C434 C435 ) C434_=_C436( C434 C436 ) C434_=_C437( C434 C437 ) C434_=_C444( C434 C444 ) \nC434_=_C463( C434 C463 ) C435_=_C436( C435 C436 ) C435_=_C437( C435 C437 ) C435_=_C445( C435 C445 ) C435_=_C466( C435 C466 ) C435_=_C2895( C435 C2895 ) \nC436_=_C437( C436 C437 ) C436_=_C446( C436 C446 ) C436_=_C458( C436 C458 ) C436_=_C2901( C436 C2901 ) C437_=_C460( C437 C460 ) C437_=_C468( C437 C468 ) \nC437_=_C2791( C437 C2791 ) C437_=_C2830( C437 C2830 ) C437_=_C2884( C437 C2884 ) C437_=_C2923( C437 C2923 ) C437_=_C3837( C437 C3837 ) C437_=_C3868( C437 C3868 ) \nC437_=_C3892( C437 C3892 ) C437_=_C3903( C437 C3903 ) C437_=_C3918( C437 C3918 ) C437_=_C3919( C437 C3919 ) C437_=_C3920( C437 C3920 ) C437_=_C3923( C437 C3923 ) \nC437_=_C3924( C437 C3924 ) C437_=_C3925( C437 C3925 ) C437_=_C3926( C437 C3926 ) C444_=_C445( C444 C445 ) C444_=_C446( C444 C446 ) C444_=_C447( C444 C447 ) \nC444_=_C450( C444 C450 ) C444_=_C463( C444 C463 ) C445_=_C446( C445 C446 ) C445_=_C447( C445 C447 ) C445_=_C450( C445 C450 ) C445_=_C466( C445 C466 ) \nC445_=_C2895( C445 C2895 ) C446_=_C447( C446 C447 ) C446_=_C450( C446 C450 ) C446_=_C458( C446 C458 ) C446_=_C2901( C446 C2901 ) C447_=_C450( C447 C450 ) \nC447_=_C1563( C447 C1563 ) C447_=_C1601( C447 C1601 ) C447_=_C3866( C447 C3866 ) C447_=_C3867( C447 C3867 ) C447_=_C3868( C447 C3868 ) C447_=_C3869( C447 C3869 ) \nC447_=_C3871( C447 C3871 ) C447_=_C3872( C447 C3872 ) C447_=_C3873( C447 C3873 ) C447_=_C3874( C447 C3874 ) C447_=_C3875( C447 C3875 ) C447_=_C3876( C447 C3876 ) \nC447_=_C3877( C447 C3877 ) C447_=_C3878( C447 C3878 ) C447_=_C3879( C447 C3879 ) C447_=_C3881( C447 C3881 ) C447_=_C3882( C447 C3882 ) C450_=_C1617( C450 C1617 ) \nC450_=_C2792( C450 C2792 ) C450_=_C2831( C450 C2831 ) C450_=_C2885( C450 C2885 ) C450_=_C2924( C450 C2924 ) C450_=_C3838( C450 C3838 ) C450_=_C3869( C450 C3869 ) \nC450_=_C3893( C450 C3893 ) C450_=_C3904( C450 C3904 ) C450_=_C3927( C450 C3927 ) C450_=_C3928( C450 C3928 ) C450_=_C3929( C450 C3929 ) C450_=_C3932( C450 C3932 ) \nC450_=_C3933( C450 C3933 ) C450_=_C3934( C450 C3934 ) C450_=_C3935( C450 C3935 ) C454_=_C455( C454 C455 ) C454_=_C456( C454 C456 ) C454_=_C457( C454 C457 ) \nC454_=_C458( C454 C458 ) C454_=_C460( C454 C460 ) C455_=_C456( C455 C456 ) C455_=_C457( C455 C457 ) C455_=_C458( C455 C458 ) C455_=_C460( C455 C460 ) \nC456_=_C457( C456 C457 ) C456_=_C458( C456 C458 ) C456_=_C460( C456 C460 ) C456_=_C464( C456 C464 ) C456_=_C2868( C456 C2868 ) C457_=_C458( C457 C458 ) \nC457_=_C460( C457 C460 ) C457_=_C465( C457 C465 ) C457_=_C2883( C457 C2883 ) C457_=_C2884( C457 C2884 ) C457_=_C2885( C457 C2885 ) C458_=_C460( C458 C460 ) \nC458_=_C2901( C458 C2901 ) C460_=_C468( C460 C468 ) C460_=_C2791( C460 C2791 ) C460_=_C2830( C460 C2830 ) C460_=_C2884( C460 C2884 ) C460_=_C2923( C460 C2923 ) \nC460_=_C3837( C460 C3837 ) C460_=_C3868( C460 C3868 ) C460_=_C3892( C460 C3892 ) C460_=_C3903( C460 C3903 ) C460_=_C3918( C460 C3918 ) C460_=_C3919( C460 C3919 ) \nC460_=_C3920( C460 C3920 ) C460_=_C3923( C460 C3923 ) C460_=_C3924( C460 C3924 ) C460_=_C3925( C460 C3925 ) C460_=_C3926( C460 C3926 ) C463_=_C464( C463 C464 ) \nC463_=_C465( C463 C465 ) C463_=_C466( C463 C466 ) C463_=_C468( C463 C468 ) C464_=_C465( C464 C465 ) C464_=_C466( C464 C466 ) C464_=_C468( C464 C468 ) \nC464_=_C2868( C464 C2868 ) C465_=_C466( C465 C466 ) C465_=_C468( C465 C468 ) C465_=_C2883( C465 C2883 ) C465_=_C2884( C465 C2884 ) C465_=_C2885( C465 C2885 ) \nC466_=_C468( C466 C468 ) C466_=_C2895( C466 C2895 ) C468_=_C2791( C468 C2791 ) C468_=_C2830( C468 C2830 ) C468_=_C2884( C468 C2884 ) C468_=_C2923( C468 C2923 ) \nC468_=_C3837( C468 C3837 ) C468_=_C3868( C468 C3868 ) C468_=_C3892( C468 C3892 ) C468_=_C3903( C468 C3903 ) C468_=_C3918( C468 C3918 ) C468_=_C3919( C468 C3919 ) \nC468_=_C3920( C468 C3920 ) C468_=_C3923( C468 C3923 ) C468_=_C3924( C468 C3924 ) C468_=_C3925( C468 C3925 ) C468_=_C3926( C468 C3926 ) C1352_=_C1439( C1352 C1439 ) \nC1352_=_C1494( C1352 C1494 ) C1352_=_C1535( C1352 C1535 ) C1352_=_C2665( C1352 C2665 ) C1352_=_C2756( C1352 C2756 ) C1352_=_C2819( C1352 C2819 ) C1352_=_C2834( C1352 C2834 ) \nC1352_=_C2852( C1352 C2852 ) C1352_=_C6064( C1352 C6064 ) C1352_=_C6139( C1352 C6139 ) C1352_=_C6795( C1352 C6795 ) C1352_=_C6799( C1352 C6799 ) C1352_=_C6800( C1352 C6800 ) \nC1352_=_C6801( C1352 C6801 ) C1352_=_C6802( C1352 C6802 ) C1352_=_C6803( C1352 C6803 ) C1352_=_C6804( C1352 C6804 ) C1352_=_C6806( C1352 C6806 ) C1352_=_C6807( C1352 C6807 ) \nC1352_=_C6808( C1352 C6808 ) C1352_=_C6809( C1352 C6809 ) C1439_=_C1494( C1439 C1494 ) C1439_=_C1535( C1439 C1535 ) C1439_=_C2665( C1439 C2665 ) C1439_=_C2756( C1439 C2756 ) \nC1439_=_C2819( C1439 C2819 ) C1439_=_C2834( C1439 C2834 ) C1439_=_C2852( C1439 C2852 ) C1439_=_C6064( C1439 C6064 ) C1439_=_C6139( C1439 C6139 ) C1439_=_C6795( C1439 C6795 ) \nC1439_=_C6799( C1439 C6799 ) C1439_=_C6800( C1439 C6800 ) C1439_=_C6801( C1439 C6801 ) C1439_=_C6802( C1439 C6802 ) C1439_=_C6803( C1439 C6803 ) C1439_=_C6804( C1439 C6804 ) \nC1439_=_C6806( C1439 C6806 ) C1439_=_C6807( C1439 C6807 ) C1439_=_C6808( C1439 C6808</w:t>
      </w:r>
    </w:p>
    <w:p>
      <w:pPr>
        <w:pStyle w:val="PreformattedText"/>
        <w:bidi w:val="0"/>
        <w:spacing w:before="0" w:after="0"/>
        <w:jc w:val="left"/>
        <w:rPr/>
      </w:pPr>
      <w:r>
        <w:rPr/>
        <w:t xml:space="preserve"> </w:t>
      </w:r>
      <w:r>
        <w:rPr/>
        <w:t>) C1439_=_C6809( C1439 C6809 ) C1449_=_C1474( C1449 C1474 ) C1449_=_C1483( C1449 C1483 ) \nC1449_=_C1497( C1449 C1497 ) C1449_=_C1498( C1449 C1498 ) C1449_=_C1500( C1449 C1500 ) C1449_=_C1501( C1449 C1501 ) C1449_=_C1502( C1449 C1502 ) C1449_=_C1503( C1449 C1503 ) \nC1449_=_C1504( C1449 C1504 ) C1449_=_C1505( C1449 C1505 ) C1449_=_C1506( C1449 C1506 ) C1449_=_C1507( C1449 C1507 ) C1449_=_C1509( C1449 C1509 ) C1449_=_C1510( C1449 C1510 ) \nC1474_=_C1483( C1474 C1483 ) C1474_=_C1497( C1474 C1497 ) C1474_=_C1498( C1474 C1498 ) C1474_=_C1500( C1474 C1500 ) C1474_=_C1501( C1474 C1501 ) C1474_=_C1502( C1474 C1502 ) \nC1474_=_C1503( C1474 C1503 ) C1474_=_C1504( C1474 C1504 ) C1474_=_C1505( C1474 C1505 ) C1474_=_C1506( C1474 C1506 ) C1474_=_C1507( C1474 C1507 ) C1474_=_C1509( C1474 C1509 ) \nC1474_=_C1510( C1474 C1510 ) C1483_=_C1486( C1483 C1486 ) C1483_=_C1494( C1483 C1494 ) C1483_=_C1497( C1483 C1497 ) C1483_=_C1498( C1483 C1498 ) C1483_=_C1500( C1483 C1500 ) \nC1483_=_C1501( C1483 C1501 ) C1483_=_C1502( C1483 C1502 ) C1483_=_C1503( C1483 C1503 ) C1483_=_C1504( C1483 C1504 ) C1483_=_C1505( C1483 C1505 ) C1483_=_C1506( C1483 C1506 ) \nC1483_=_C1507( C1483 C1507 ) C1483_=_C1509( C1483 C1509 ) C1483_=_C1510( C1483 C1510 ) C1486_=_C1494( C1486 C1494 ) C1486_=_C1527( C1486 C1527 ) C1486_=_C1572( C1486 C1572 ) \nC1486_=_C1573( C1486 C1573 ) C1486_=_C1574( C1486 C1574 ) C1486_=_C1578( C1486 C1578 ) C1486_=_C1579( C1486 C1579 ) C1486_=_C1580( C1486 C1580 ) C1486_=_C1581( C1486 C1581 ) \nC1494_=_C1535( C1494 C1535 ) C1494_=_C2665( C1494 C2665 ) C1494_=_C2756( C1494 C2756 ) C1494_=_C2819( C1494 C2819 ) C1494_=_C2834( C1494 C2834 ) C1494_=_C2852( C1494 C2852 ) \nC1494_=_C6064( C1494 C6064 ) C1494_=_C6139( C1494 C6139 ) C1494_=_C6795( C1494 C6795 ) C1494_=_C6799( C1494 C6799 ) C1494_=_C6800( C1494 C6800 ) C1494_=_C6801( C1494 C6801 ) \nC1494_=_C6802( C1494 C6802 ) C1494_=_C6803( C1494 C6803 ) C1494_=_C6804( C1494 C6804 ) C1494_=_C6806( C1494 C6806 ) C1494_=_C6807( C1494 C6807 ) C1494_=_C6808( C1494 C6808 ) \nC1494_=_C6809( C1494 C6809 ) C1497_=_C1498( C1497 C1498 ) C1497_=_C1500( C1497 C1500 ) C1497_=_C1501( C1497 C1501 ) C1497_=_C1502( C1497 C1502 ) C1497_=_C1503( C1497 C1503 ) \nC1497_=_C1504( C1497 C1504 ) C1497_=_C1505( C1497 C1505 ) C1497_=_C1506( C1497 C1506 ) C1497_=_C1507( C1497 C1507 ) C1497_=_C1509( C1497 C1509 ) C1497_=_C1510( C1497 C1510 ) \nC1497_=_C1512( C1497 C1512 ) C1497_=_C1513( C1497 C1513 ) C1498_=_C1500( C1498 C1500 ) C1498_=_C1501( C1498 C1501 ) C1498_=_C1502( C1498 C1502 ) C1498_=_C1503( C1498 C1503 ) \nC1498_=_C1504( C1498 C1504 ) C1498_=_C1505( C1498 C1505 ) C1498_=_C1506( C1498 C1506 ) C1498_=_C1507( C1498 C1507 ) C1498_=_C1509( C1498 C1509 ) C1498_=_C1510( C1498 C1510 ) \nC1498_=_C1527( C1498 C1527 ) C1498_=_C1535( C1498 C1535 ) C1498_=_C1543( C1498 C1543 ) C1500_=_C1501( C1500 C1501 ) C1500_=_C1502( C1500 C1502 ) C1500_=_C1503( C1500 C1503 ) \nC1500_=_C1504( C1500 C1504 ) C1500_=_C1505( C1500 C1505 ) C1500_=_C1506( C1500 C1506 ) C1500_=_C1507( C1500 C1507 ) C1500_=_C1509( C1500 C1509 ) C1500_=_C1510( C1500 C1510 ) \nC1500_=_C1550( C1500 C1550 ) C1500_=_C1562( C1500 C1562 ) C1500_=_C2839( C1500 C2839 ) C1501_=_C1502( C1501 C1502 ) C1501_=_C1503( C1501 C1503 ) C1501_=_C1504( C1501 C1504 ) \nC1501_=_C1505( C1501 C1505 ) C1501_=_C1506( C1501 C1506 ) C1501_=_C1507( C1501 C1507 ) C1501_=_C1509( C1501 C1509 ) C1501_=_C1510( C1501 C1510 ) C1501_=_C1574( C1501 C1574 ) \nC1501_=_C2849( C1501 C2849 ) C1501_=_C2852( C1501 C2852 ) C1501_=_C2860( C1501 C2860 ) C1502_=_C1503( C1502 C1503 ) C1502_=_C1504( C1502 C1504 ) C1502_=_C1505( C1502 C1505 ) \nC1502_=_C1506( C1502 C1506 ) C1502_=_C1507( C1502 C1507 ) C1502_=_C1509( C1502 C1509 ) C1502_=_C1510( C1502 C1510 ) C1502_=_C3800( C1502 C3800 ) C1502_=_C3815( C1502 C3815 ) \nC1502_=_C3817( C1502 C3817 ) C1502_=_C3818( C1502 C3818 ) C1503_=_C1504( C1503 C1504 ) C1503_=_C1505( C1503 C1505 ) C1503_=_C1506( C1503 C1506 ) C1503_=_C1507( C1503 C1507 ) \nC1503_=_C1509( C1503 C1509 ) C1503_=_C1510( C1503 C1510 ) C1503_=_C3824( C1503 C3824 ) C1503_=_C3831( C1503 C3831 ) C1504_=_C1505( C1504 C1505 ) C1504_=_C1506( C1504 C1506 ) \nC1504_=_C1507( C1504 C1507 ) C1504_=_C1509( C1504 C1509 ) C1504_=_C1510( C1504 C1510 ) C1504_=_C3836( C1504 C3836 ) C1504_=_C3837( C1504 C3837 ) C1504_=_C3838( C1504 C3838 ) \nC1504_=_C3845( C1504 C3845 ) C1505_=_C1506( C1505 C1506 ) C1505_=_C1507( C1505 C1507 ) C1505_=_C1509( C1505 C1509 ) C1505_=_C1510( C1505 C1510 ) C1505_=_C3848( C1505 C3848 ) \nC1505_=_C3855( C1505 C3855 ) C1506_=_C1507( C1506 C1507 ) C1506_=_C1509( C1506 C1509 ) C1506_=_C1510( C1506 C1510 ) C1506_=_C5459( C1506 C5459 ) C1507_=_C1509( C1507 C1509 ) \nC1507_=_C1510( C1507 C1510 ) C1507_=_C5483( C1507 C5483 ) C1507_=_C5486( C1507 C5486 ) C1509_=_C1510( C1509 C1510 ) C1509_=_C1677( C1509 C1677 ) C1509_=_C6238( C1509 C6238 ) \nC1509_=_C6887( C1509 C6887 ) C1510_=_C1636( C1510 C1636 ) C1510_=_C6258( C1510 C6258 ) C1510_=_C6930( C1510 C6930 ) C1512_=_C1513( C1512 C1513 ) C1512_=_C1548( C1512 C1548 ) \nC1512_=_C1550( C1512 C1550 ) C1513_=_C1560( C1513 C1560 ) C1513_=_C1562( C1513 C1562 ) C1513_=_C1563( C1513 C1563 ) C1513_=_C1564( C1513 C1564 ) C1513_=_C1565( C1513 C1565 ) \nC1527_=_C1535( C1527 C1535 ) C1527_=_C1543( C1527 C1543 ) C1527_=_C1572( C1527 C1572 ) C1527_=_C1573( C1527 C1573 ) C1527_=_C1574( C1527 C1574 ) C1527_=_C1578( C1527 C1578 ) \nC1527_=_C1579( C1527 C1579 ) C1527_=_C1580( C1527 C1580 ) C1527_=_C1581( C1527 C1581 ) C1535_=_C1543( C1535 C1543 ) C1535_=_C2665( C1535 C2665 ) C1535_=_C2756( C1535 C2756 ) \nC1535_=_C2819( C1535 C2819 ) C1535_=_C2834( C1535 C2834 ) C1535_=_C2852( C1535 C2852 ) C1535_=_C6064( C1535 C6064 ) C1535_=_C6139( C1535 C6139 ) C1535_=_C6795( C1535 C6795 ) \nC1535_=_C6799( C1535 C6799 ) C1535_=_C6800( C1535 C6800 ) C1535_=_C6801( C1535 C6801 ) C1535_=_C6802( C1535 C6802 ) C1535_=_C6803( C1535 C6803 ) C1535_=_C6804( C1535 C6804 ) \nC1535_=_C6806( C1535 C6806 ) C1535_=_C6807( C1535 C6807 ) C1535_=_C6808( C1535 C6808 ) C1535_=_C6809( C1535 C6809 ) C1543_=_C1721( C1543 C1721 ) C1543_=_C1777( C1543 C1777 ) \nC1543_=_C2860( C1543 C2860 ) C1543_=_C2953( C1543 C2953 ) C1543_=_C3038( C1543 C3038 ) C1543_=_C6260( C1543 C6260 ) C1543_=_C6333( C1543 C6333 ) C1543_=_C6815( C1543 C6815 ) \nC1543_=_C6827( C1543 C6827 ) C1543_=_C6835( C1543 C6835 ) C1543_=_C6868( C1543 C6868 ) C1543_=_C6877( C1543 C6877 ) C1543_=_C6887( C1543 C6887 ) C1543_=_C6895( C1543 C6895 ) \nC1543_=_C6922( C1543 C6922 ) C1543_=_C6930( C1543 C6930 ) C1543_=_C6937( C1543 C6937 ) C1543_=_C6945( C1543 C6945 ) C1543_=_C6955( C1543 C6955 ) C1543_=_C6956( C1543 C6956 ) \nC1543_=_C6957( C1543 C6957 ) C1543_=_C6958( C1543 C6958 ) C1543_=_C6959( C1543 C6959 ) C1543_=_C6960( C1543 C6960 ) C1543_=_C6961( C1543 C6961 ) C1543_=_C6962( C1543 C6962 ) \nC1543_=_C6963( C1543 C6963 ) C1543_=_C6964( C1543 C6964 ) C1543_=_C6965( C1543 C6965 ) C1548_=_C1550( C1548 C1550 ) C1548_=_C1560( C1548 C1560 ) C1548_=_C1583( C1548 C1583 ) \nC1548_=_C1596( C1548 C1596 ) C1548_=_C1610( C1548 C1610 ) C1548_=_C1617( C1548 C1617 ) C1548_=_C1618( C1548 C1618 ) C1548_=_C1619( C1548 C1619 ) C1550_=_C1562( C1550 C1562 ) \nC1550_=_C2839( C1550 C2839 ) C1560_=_C1562( C1560 C1562 ) C1560_=_C1563( C1560 C1563 ) C1560_=_C1564( C1560 C1564 ) C1560_=_C1565( C1560 C1565 ) C1560_=_C1583( C1560 C1583 ) \nC1560_=_C1596( C1560 C1596 ) C1560_=_C1610( C1560 C1610 ) C1560_=_C1617( C1560 C1617 ) C1560_=_C1618( C1560 C1618 ) C1560_=_C1619( C1560 C1619 ) C1562_=_C1563( C1562 C1563 ) \nC1562_=_C1564( C1562 C1564 ) C1562_=_C1565( C1562 C1565 ) C1562_=_C2839( C1562 C2839 ) C1563_=_C1564( C1563 C1564 ) C1563_=_C1565( C1563 C1565 ) C1563_=_C1601( C1563 C1601 ) \nC1563_=_C3866( C1563 C3866 ) C1563_=_C3867( C1563 C3867 ) C1563_=_C3868( C1563 C3868 ) C1563_=_C3869( C1563 C3869 ) C1563_=_C3871( C1563 C3871 ) C1563_=_C3872( C1563 C3872 ) \nC1563_=_C3873( C1563 C3873 ) C1563_=_C3874( C1563 C3874 ) C1563_=_C3875( C1563 C3875 ) C1563_=_C3876( C1563 C3876 ) C1563_=_C3877( C1563 C3877 ) C1563_=_C3878( C1563 C3878 ) \nC1563_=_C3879( C1563 C3879 ) C1563_=_C3881( C1563 C3881 ) C1563_=_C3882( C1563 C3882 ) C1564_=_C1565( C1564 C1565 ) C1564_=_C1602( C1564 C1602 ) C1564_=_C2772( C1564 C2772 ) \nC1564_=_C2799( C1564 C2799 ) C1564_=_C2805( C1564 C2805 ) C1564_=_C2812( C1564 C2812 ) C1564_=_C2839( C1564 C2839 ) C1564_=_C2849( C1564 C2849 ) C1564_=_C2883( C1564 C2883 ) \nC1564_=_C2922( C1564 C2922 ) C1564_=_C3800( C1564 C3800 ) C1564_=_C3824( C1564 C3824 ) C1564_=_C3848( C1564 C3848 ) C1564_=_C3857( C1564 C3857 ) C1564_=_C3866( C1564 C3866 ) \nC1564_=_C3892( C1564 C3892 ) C1564_=_C3893( C1564 C3893 ) C1564_=_C3894( C1564 C3894 ) C1564_=_C3897( C1564 C3897 ) C1564_=_C3898( C1564 C3898 ) C1564_=_C3900( C1564 C3900 ) \nC1564_=_C3901( C1564 C3901 ) C1564_=_C3902( C1564 C3902 ) C1565_=_C1603( C1565 C1603 ) C1565_=_C2790( C1565 C2790 ) C1565_=_C2829( C1565 C2829 ) C1565_=_C2868( C1565 C2868 ) \nC1565_=_C2895( C1565 C2895 ) C1565_=_C2901( C1565 C2901 ) C1565_=_C2908( C1565 C2908 ) C1565_=_C2935( C1565 C2935 ) C1565_=_C2945( C1565 C2945 ) C1565_=_C3836( C1565 C3836 ) \nC1565_=_C3867( C1565 C3867 ) C1565_=_C3903( C1565 C3903 ) C1565_=_C3904( C1565 C3904 ) C1565_=_C3905( C1565 C3905 ) C1565_=_C3906( C1565 C3906 ) C1565_=_C3907( C1565 C3907 ) \nC1565_=_C3908( C1565 C3908 ) C1565_=_C3911( C1565 C3911 ) C1565_=_C3912( C1565 C3912 ) C1565_=_C3914( C1565 C3914 ) C1565_=_C3915( C1565 C3915 ) C1565_=_C3916( C1565 C3916 ) \nC1572_=_C1573( C1572 C1573 ) C1572_=_C1574( C1572 C1574 ) C1572_=_C1578( C1572 C1578 ) C1572_=_C1579( C1572 C1579 ) C1572_=_C1580( C1572 C1580 ) C1572_=_C1581( C1572 C1581 ) \nC1572_=_C2812( C1572 C2812 ) C1572_=_C2813( C1572 C2813 ) C1572_=_C2814( C1572 C2814 ) C1572_=_C2815( C1572 C2815 ) C1572_=_C2816( C1572 C2816 ) C1572_=_C2819( C1572 C2819 ) \nC1573_=_C1574( C1573 C1574 ) C1573_=_C1578( C1573 C1578 ) C1573_=_C1579( C1573 C1579 ) C1573_=_C1580( C1573 C1580 ) C1573_=_C1581(</w:t>
      </w:r>
    </w:p>
    <w:p>
      <w:pPr>
        <w:pStyle w:val="PreformattedText"/>
        <w:bidi w:val="0"/>
        <w:spacing w:before="0" w:after="0"/>
        <w:jc w:val="left"/>
        <w:rPr/>
      </w:pPr>
      <w:r>
        <w:rPr/>
        <w:t xml:space="preserve"> </w:t>
      </w:r>
      <w:r>
        <w:rPr/>
        <w:t>C1573 C1581 ) C1573_=_C2829( C1573 C2829 ) \nC1573_=_C2830( C1573 C2830 ) C1573_=_C2831( C1573 C2831 ) C1573_=_C2834( C1573 C2834 ) C1574_=_C1578( C1574 C1578 ) C1574_=_C1579( C1574 C1579 ) C1574_=_C1580( C1574 C1580 ) \nC1574_=_C1581( C1574 C1581 ) C1574_=_C2849( C1574 C2849 ) C1574_=_C2852( C1574 C2852 ) C1574_=_C2860( C1574 C2860 ) C1578_=_C1579( C1578 C1579 ) C1578_=_C1580( C1578 C1580 ) \nC1578_=_C1581( C1578 C1581 ) C1578_=_C6799( C1578 C6799 ) C1578_=_C6815( C1578 C6815 ) C1579_=_C1580( C1579 C1580 ) C1579_=_C1581( C1579 C1581 ) C1579_=_C6800( C1579 C6800 ) \nC1579_=_C6827( C1579 C6827 ) C1580_=_C1581( C1580 C1581 ) C1580_=_C6801( C1580 C6801 ) C1580_=_C6835( C1580 C6835 ) C1581_=_C6802( C1581 C6802 ) C1583_=_C1586( C1583 C1586 ) \nC1583_=_C1587( C1583 C1587 ) C1583_=_C1593( C1583 C1593 ) C1583_=_C1594( C1583 C1594 ) C1583_=_C1595( C1583 C1595 ) C1583_=_C1596( C1583 C1596 ) C1583_=_C1610( C1583 C1610 ) \nC1583_=_C1617( C1583 C1617 ) C1583_=_C1618( C1583 C1618 ) C1583_=_C1619( C1583 C1619 ) C1586_=_C1587( C1586 C1587 ) C1586_=_C1593( C1586 C1593 ) C1586_=_C1594( C1586 C1594 ) \nC1586_=_C1595( C1586 C1595 ) C1586_=_C1599( C1586 C1599 ) C1586_=_C1629( C1586 C1629 ) C1586_=_C2935( C1586 C2935 ) C1587_=_C1593( C1587 C1593 ) C1587_=_C1594( C1587 C1594 ) \nC1587_=_C1595( C1587 C1595 ) C1587_=_C1600( C1587 C1600 ) C1587_=_C1672( C1587 C1672 ) C1587_=_C2945( C1587 C2945 ) C1587_=_C2953( C1587 C2953 ) C1593_=_C1594( C1593 C1594 ) \nC1593_=_C1595( C1593 C1595 ) C1593_=_C1607( C1593 C1607 ) C1593_=_C1634( C1593 C1634 ) C1593_=_C6236( C1593 C6236 ) C1593_=_C6868( C1593 C6868 ) C1594_=_C1595( C1594 C1595 ) \nC1594_=_C1608( C1594 C1608 ) C1594_=_C6259( C1594 C6259 ) C1594_=_C6937( C1594 C6937 ) C1595_=_C1609( C1595 C1609 ) C1595_=_C6955( C1595 C6955 ) C1596_=_C1599( C1596 C1599 ) \nC1596_=_C1600( C1596 C1600 ) C1596_=_C1601( C1596 C1601 ) C1596_=_C1602( C1596 C1602 ) C1596_=_C1603( C1596 C1603 ) C1596_=_C1607( C1596 C1607 ) C1596_=_C1608( C1596 C1608 ) \nC1596_=_C1609( C1596 C1609 ) C1596_=_C1610( C1596 C1610 ) C1596_=_C1617( C1596 C1617 ) C1596_=_C1618( C1596 C1618 ) C1596_=_C1619( C1596 C1619 ) C1599_=_C1600( C1599 C1600 ) \nC1599_=_C1601( C1599 C1601 ) C1599_=_C1602( C1599 C1602 ) C1599_=_C1603( C1599 C1603 ) C1599_=_C1607( C1599 C1607 ) C1599_=_C1608( C1599 C1608 ) C1599_=_C1609( C1599 C1609 ) \nC1599_=_C1629( C1599 C1629 ) C1599_=_C2935( C1599 C2935 ) C1600_=_C1601( C1600 C1601 ) C1600_=_C1602( C1600 C1602 ) C1600_=_C1603( C1600 C1603 ) C1600_=_C1607( C1600 C1607 ) \nC1600_=_C1608( C1600 C1608 ) C1600_=_C1609( C1600 C1609 ) C1600_=_C1672( C1600 C1672 ) C1600_=_C2945( C1600 C2945 ) C1600_=_C2953( C1600 C2953 ) C1601_=_C1602( C1601 C1602 ) \nC1601_=_C1603( C1601 C1603 ) C1601_=_C1607( C1601 C1607 ) C1601_=_C1608( C1601 C1608 ) C1601_=_C1609( C1601 C1609 ) C1601_=_C3866( C1601 C3866 ) C1601_=_C3867( C1601 C3867 ) \nC1601_=_C3868( C1601 C3868 ) C1601_=_C3869( C1601 C3869 ) C1601_=_C3871( C1601 C3871 ) C1601_=_C3872( C1601 C3872 ) C1601_=_C3873( C1601 C3873 ) C1601_=_C3874( C1601 C3874 ) \nC1601_=_C3875( C1601 C3875 ) C1601_=_C3876( C1601 C3876 ) C1601_=_C3877( C1601 C3877 ) C1601_=_C3878( C1601 C3878 ) C1601_=_C3879( C1601 C3879 ) C1601_=_C3881( C1601 C3881 ) \nC1601_=_C3882( C1601 C3882 ) C1602_=_C1603( C1602 C1603 ) C1602_=_C1607( C1602 C1607 ) C1602_=_C1608( C1602 C1608 ) C1602_=_C1609( C1602 C1609 ) C1602_=_C2772( C1602 C2772 ) \nC1602_=_C2799( C1602 C2799 ) C1602_=_C2805( C1602 C2805 ) C1602_=_C2812( C1602 C2812 ) C1602_=_C2839( C1602 C2839 ) C1602_=_C2849( C1602 C2849 ) C1602_=_C2883( C1602 C2883 ) \nC1602_=_C2922( C1602 C2922 ) C1602_=_C3800( C1602 C3800 ) C1602_=_C3824( C1602 C3824 ) C1602_=_C3848( C1602 C3848 ) C1602_=_C3857( C1602 C3857 ) C1602_=_C3866( C1602 C3866 ) \nC1602_=_C3892( C1602 C3892 ) C1602_=_C3893( C1602 C3893 ) C1602_=_C3894( C1602 C3894 ) C1602_=_C3897( C1602 C3897 ) C1602_=_C3898( C1602 C3898 ) C1602_=_C3900( C1602 C3900 ) \nC1602_=_C3901( C1602 C3901 ) C1602_=_C3902( C1602 C3902 ) C1603_=_C1607( C1603 C1607 ) C1603_=_C1608( C1603 C1608 ) C1603_=_C1609( C1603 C1609 ) C1603_=_C2790( C1603 C2790 ) \nC1603_=_C2829( C1603 C2829 ) C1603_=_C2868( C1603 C2868 ) C1603_=_C2895( C1603 C2895 ) C1603_=_C2901( C1603 C2901 ) C1603_=_C2908( C1603 C2908 ) C1603_=_C2935( C1603 C2935 ) \nC1603_=_C2945( C1603 C2945 ) C1603_=_C3836( C1603 C3836 ) C1603_=_C3867( C1603 C3867 ) C1603_=_C3903( C1603 C3903 ) C1603_=_C3904( C1603 C3904 ) C1603_=_C3905( C1603 C3905 ) \nC1603_=_C3906( C1603 C3906 ) C1603_=_C3907( C1603 C3907 ) C1603_=_C3908( C1603 C3908 ) C1603_=_C3911( C1603 C3911 ) C1603_=_C3912( C1603 C3912 ) C1603_=_C3914( C1603 C3914 ) \nC1603_=_C3915( C1603 C3915 ) C1603_=_C3916( C1603 C3916 ) C1607_=_C1608( C1607 C1608 ) C1607_=_C1609( C1607 C1609 ) C1607_=_C1634( C1607 C1634 ) C1607_=_C6236( C1607 C6236 ) \nC1607_=_C6868( C1607 C6868 ) C1608_=_C1609( C1608 C1609 ) C1608_=_C6259( C1608 C6259 ) C1608_=_C6937( C1608 C6937 ) C1609_=_C6955( C1609 C6955 ) C1610_=_C1617( C1610 C1617 ) \nC1610_=_C1618( C1610 C1618 ) C1610_=_C1619( C1610 C1619 ) C1610_=_C1627( C1610 C1627 ) C1610_=_C1628( C1610 C1628 ) C1610_=_C1629( C1610 C1629 ) C1610_=_C1634( C1610 C1634 ) \nC1610_=_C1635( C1610 C1635 ) C1610_=_C1636( C1610 C1636 ) C1610_=_C1637( C1610 C1637 ) C1610_=_C1639( C1610 C1639 ) C1610_=_C1640( C1610 C1640 ) C1610_=_C1641( C1610 C1641 ) \nC1617_=_C1618( C1617 C1618 ) C1617_=_C1619( C1617 C1619 ) C1617_=_C2792( C1617 C2792 ) C1617_=_C2831( C1617 C2831 ) C1617_=_C2885( C1617 C2885 ) C1617_=_C2924( C1617 C2924 ) \nC1617_=_C3838( C1617 C3838 ) C1617_=_C3869( C1617 C3869 ) C1617_=_C3893( C1617 C3893 ) C1617_=_C3904( C1617 C3904 ) C1617_=_C3927( C1617 C3927 ) C1617_=_C3928( C1617 C3928 ) \nC1617_=_C3929( C1617 C3929 ) C1617_=_C3932( C1617 C3932 ) C1617_=_C3933( C1617 C3933 ) C1617_=_C3934( C1617 C3934 ) C1617_=_C3935( C1617 C3935 ) C1618_=_C1619( C1618 C1619 ) \nC1618_=_C3875( C1618 C3875 ) C1618_=_C4641( C1618 C4641 ) C1618_=_C4678( C1618 C4678 ) C1618_=_C5489( C1618 C5489 ) C1618_=_C5515( C1618 C5515 ) C1618_=_C5516( C1618 C5516 ) \nC1618_=_C5517( C1618 C5517 ) C1618_=_C5518( C1618 C5518 ) C1619_=_C3877( C1619 C3877 ) C1619_=_C4643( C1619 C4643 ) C1619_=_C4680( C1619 C4680 ) C1619_=_C5541( C1619 C5541 ) \nC1619_=_C5542( C1619 C5542 ) C1619_=_C5543( C1619 C5543 ) C1619_=_C5544( C1619 C5544 ) C1619_=_C5545( C1619 C5545 ) C1627_=_C1628( C1627 C1628 ) C1627_=_C1629( C1627 C1629 ) \nC1627_=_C1634( C1627 C1634 ) C1627_=_C1635( C1627 C1635 ) C1627_=_C1636( C1627 C1636 ) C1627_=_C1637( C1627 C1637 ) C1627_=_C1639( C1627 C1639 ) C1627_=_C1640( C1627 C1640 ) \nC1627_=_C1641( C1627 C1641 ) C1627_=_C1670( C1627 C1670 ) C1627_=_C2908( C1627 C2908 ) C1628_=_C1629( C1628 C1629 ) C1628_=_C1634( C1628 C1634 ) C1628_=_C1635( C1628 C1635 ) \nC1628_=_C1636( C1628 C1636 ) C1628_=_C1637( C1628 C1637 ) C1628_=_C1639( C1628 C1639 ) C1628_=_C1640( C1628 C1640 ) C1628_=_C1641( C1628 C1641 ) C1628_=_C1671( C1628 C1671 ) \nC1628_=_C2922( C1628 C2922 ) C1628_=_C2923( C1628 C2923 ) C1628_=_C2924( C1628 C2924 ) C1629_=_C1634( C1629 C1634 ) C1629_=_C1635( C1629 C1635 ) C1629_=_C1636( C1629 C1636 ) \nC1629_=_C1637( C1629 C1637 ) C1629_=_C1639( C1629 C1639 ) C1629_=_C1640( C1629 C1640 ) C1629_=_C1641( C1629 C1641 ) C1629_=_C2935( C1629 C2935 ) C1634_=_C1635( C1634 C1635 ) \nC1634_=_C1636( C1634 C1636 ) C1634_=_C1637( C1634 C1637 ) C1634_=_C1639( C1634 C1639 ) C1634_=_C1640( C1634 C1640 ) C1634_=_C1641( C1634 C1641 ) C1634_=_C6236( C1634 C6236 ) \nC1634_=_C6868( C1634 C6868 ) C1635_=_C1636( C1635 C1636 ) C1635_=_C1637( C1635 C1637 ) C1635_=_C1639( C1635 C1639 ) C1635_=_C1640( C1635 C1640 ) C1635_=_C1641( C1635 C1641 ) \nC1635_=_C6257( C1635 C6257 ) C1635_=_C6922( C1635 C6922 ) C1636_=_C1637( C1636 C1637 ) C1636_=_C1639( C1636 C1639 ) C1636_=_C1640( C1636 C1640 ) C1636_=_C1641( C1636 C1641 ) \nC1636_=_C6258( C1636 C6258 ) C1636_=_C6930( C1636 C6930 ) C1637_=_C1639( C1637 C1639 ) C1637_=_C1640( C1637 C1640 ) C1637_=_C1641( C1637 C1641 ) C1637_=_C6195( C1637 C6195 ) \nC1637_=_C6213( C1637 C6213 ) C1637_=_C6240( C1637 C6240 ) C1637_=_C6945( C1637 C6945 ) C1639_=_C1640( C1639 C1640 ) C1639_=_C1641( C1639 C1641 ) C1640_=_C1641( C1640 C1641 ) \nC1643_=_C1655( C1643 C1655 ) C1643_=_C1668( C1643 C1668 ) C1643_=_C1669( C1643 C1669 ) C1643_=_C1670( C1643 C1670 ) C1643_=_C1671( C1643 C1671 ) C1643_=_C1672( C1643 C1672 ) \nC1643_=_C1673( C1643 C1673 ) C1643_=_C1674( C1643 C1674 ) C1643_=_C1675( C1643 C1675 ) C1643_=_C1676( C1643 C1676 ) C1643_=_C1677( C1643 C1677 ) C1643_=_C1678( C1643 C1678 ) \nC1643_=_C1679( C1643 C1679 ) C1655_=_C1668( C1655 C1668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0_=_C2908( C1670 C2908 ) C1671_=_C1672( C1671 C1672 ) C1671_=_C1673( C1671 C1673 ) C1671_=_C1674( C1671 C1674 ) C1671_=_C1675( C1671 C1675 ) \nC1671_=_C1676(</w:t>
      </w:r>
    </w:p>
    <w:p>
      <w:pPr>
        <w:pStyle w:val="PreformattedText"/>
        <w:bidi w:val="0"/>
        <w:spacing w:before="0" w:after="0"/>
        <w:jc w:val="left"/>
        <w:rPr/>
      </w:pPr>
      <w:r>
        <w:rPr/>
        <w:t xml:space="preserve"> </w:t>
      </w:r>
      <w:r>
        <w:rPr/>
        <w:t>C1671 C1676 ) C1671_=_C1677( C1671 C1677 ) C1671_=_C1678( C1671 C1678 ) C1671_=_C1679( C1671 C1679 ) C1671_=_C2922( C1671 C2922 ) C1671_=_C2923( C1671 C2923 ) \nC1671_=_C2924( C1671 C2924 ) C1672_=_C1673( C1672 C1673 ) C1672_=_C1674( C1672 C1674 ) C1672_=_C1675( C1672 C1675 ) C1672_=_C1676( C1672 C1676 ) C1672_=_C1677( C1672 C1677 ) \nC1672_=_C1678( C1672 C1678 ) C1672_=_C1679( C1672 C1679 ) C1672_=_C2945( C1672 C2945 ) C1672_=_C2953( C1672 C2953 ) C1673_=_C1674( C1673 C1674 ) C1673_=_C1675( C1673 C1675 ) \nC1673_=_C1676( C1673 C1676 ) C1673_=_C1677( C1673 C1677 ) C1673_=_C1678( C1673 C1678 ) C1673_=_C1679( C1673 C1679 ) C1673_=_C3908( C1673 C3908 ) C1674_=_C1675( C1674 C1675 ) \nC1674_=_C1676( C1674 C1676 ) C1674_=_C1677( C1674 C1677 ) C1674_=_C1678( C1674 C1678 ) C1674_=_C1679( C1674 C1679 ) C1674_=_C5547( C1674 C5547 ) C1675_=_C1676( C1675 C1676 ) \nC1675_=_C1677( C1675 C1677 ) C1675_=_C1678( C1675 C1678 ) C1675_=_C1679( C1675 C1679 ) C1676_=_C1677( C1676 C1677 ) C1676_=_C1678( C1676 C1678 ) C1676_=_C1679( C1676 C1679 ) \nC1676_=_C6237( C1676 C6237 ) C1676_=_C6803( C1676 C6803 ) C1676_=_C6877( C1676 C6877 ) C1677_=_C1678( C1677 C1678 ) C1677_=_C1679( C1677 C1679 ) C1677_=_C6238( C1677 C6238 ) \nC1677_=_C6887( C1677 C6887 ) C1678_=_C1679( C1678 C1679 ) C1678_=_C6194( C1678 C6194 ) C1678_=_C6212( C1678 C6212 ) C1678_=_C6256( C1678 C6256 ) C1678_=_C6895( C1678 C6895 ) \nC1679_=_C6239( C1679 C6239 ) C1679_=_C6804( C1679 C6804 ) C1721_=_C1777( C1721 C1777 ) C1721_=_C2860( C1721 C2860 ) C1721_=_C2953( C1721 C2953 ) C1721_=_C3038( C1721 C3038 ) \nC1721_=_C6260( C1721 C6260 ) C1721_=_C6333( C1721 C6333 ) C1721_=_C6815( C1721 C6815 ) C1721_=_C6827( C1721 C6827 ) C1721_=_C6835( C1721 C6835 ) C1721_=_C6868( C1721 C6868 ) \nC1721_=_C6877( C1721 C6877 ) C1721_=_C6887( C1721 C6887 ) C1721_=_C6895( C1721 C6895 ) C1721_=_C6922( C1721 C6922 ) C1721_=_C6930( C1721 C6930 ) C1721_=_C6937( C1721 C6937 ) \nC1721_=_C6945( C1721 C6945 ) C1721_=_C6955( C1721 C6955 ) C1721_=_C6956( C1721 C6956 ) C1721_=_C6957( C1721 C6957 ) C1721_=_C6958( C1721 C6958 ) C1721_=_C6959( C1721 C6959 ) \nC1721_=_C6960( C1721 C6960 ) C1721_=_C6961( C1721 C6961 ) C1721_=_C6962( C1721 C6962 ) C1721_=_C6963( C1721 C6963 ) C1721_=_C6964( C1721 C6964 ) C1721_=_C6965( C1721 C6965 ) \nC1777_=_C2860( C1777 C2860 ) C1777_=_C2953( C1777 C2953 ) C1777_=_C3038( C1777 C3038 ) C1777_=_C6260( C1777 C6260 ) C1777_=_C6333( C1777 C6333 ) C1777_=_C6815( C1777 C6815 ) \nC1777_=_C6827( C1777 C6827 ) C1777_=_C6835( C1777 C6835 ) C1777_=_C6868( C1777 C6868 ) C1777_=_C6877( C1777 C6877 ) C1777_=_C6887( C1777 C6887 ) C1777_=_C6895( C1777 C6895 ) \nC1777_=_C6922( C1777 C6922 ) C1777_=_C6930( C1777 C6930 ) C1777_=_C6937( C1777 C6937 ) C1777_=_C6945( C1777 C6945 ) C1777_=_C6955( C1777 C6955 ) C1777_=_C6956( C1777 C6956 ) \nC1777_=_C6957( C1777 C6957 ) C1777_=_C6958( C1777 C6958 ) C1777_=_C6959( C1777 C6959 ) C1777_=_C6960( C1777 C6960 ) C1777_=_C6961( C1777 C6961 ) C1777_=_C6962( C1777 C6962 ) \nC1777_=_C6963( C1777 C6963 ) C1777_=_C6964( C1777 C6964 ) C1777_=_C6965( C1777 C6965 ) C2665_=_C2756( C2665 C2756 ) C2665_=_C2819( C2665 C2819 ) C2665_=_C2834( C2665 C2834 ) \nC2665_=_C2852( C2665 C2852 ) C2665_=_C6064( C2665 C6064 ) C2665_=_C6139( C2665 C6139 ) C2665_=_C6795( C2665 C6795 ) C2665_=_C6799( C2665 C6799 ) C2665_=_C6800( C2665 C6800 ) \nC2665_=_C6801( C2665 C6801 ) C2665_=_C6802( C2665 C6802 ) C2665_=_C6803( C2665 C6803 ) C2665_=_C6804( C2665 C6804 ) C2665_=_C6806( C2665 C6806 ) C2665_=_C6807( C2665 C6807 ) \nC2665_=_C6808( C2665 C6808 ) C2665_=_C6809( C2665 C6809 ) C2756_=_C2819( C2756 C2819 ) C2756_=_C2834( C2756 C2834 ) C2756_=_C2852( C2756 C2852 ) C2756_=_C6064( C2756 C6064 ) \nC2756_=_C6139( C2756 C6139 ) C2756_=_C6795( C2756 C6795 ) C2756_=_C6799( C2756 C6799 ) C2756_=_C6800( C2756 C6800 ) C2756_=_C6801( C2756 C6801 ) C2756_=_C6802( C2756 C6802 ) \nC2756_=_C6803( C2756 C6803 ) C2756_=_C6804( C2756 C6804 ) C2756_=_C6806( C2756 C6806 ) C2756_=_C6807( C2756 C6807 ) C2756_=_C6808( C2756 C6808 ) C2756_=_C6809( C2756 C6809 ) \nC2772_=_C2773( C2772 C2773 ) C2772_=_C2774( C2772 C2774 ) C2772_=_C2775( C2772 C2775 ) C2772_=_C2776( C2772 C2776 ) C2772_=_C2799( C2772 C2799 ) C2772_=_C2805( C2772 C2805 ) \nC2772_=_C2812( C2772 C2812 ) C2772_=_C2839( C2772 C2839 ) C2772_=_C2849( C2772 C2849 ) C2772_=_C2883( C2772 C2883 ) C2772_=_C2922( C2772 C2922 ) C2772_=_C3800( C2772 C3800 ) \nC2772_=_C3824( C2772 C3824 ) C2772_=_C3848( C2772 C3848 ) C2772_=_C3857( C2772 C3857 ) C2772_=_C3866( C2772 C3866 ) C2772_=_C3892( C2772 C3892 ) C2772_=_C3893( C2772 C3893 ) \nC2772_=_C3894( C2772 C3894 ) C2772_=_C3897( C2772 C3897 ) C2772_=_C3898( C2772 C3898 ) C2772_=_C3900( C2772 C3900 ) C2772_=_C3901( C2772 C3901 ) C2772_=_C3902( C2772 C3902 ) \nC2773_=_C2774( C2773 C2774 ) C2773_=_C2775( C2773 C2775 ) C2773_=_C2776( C2773 C2776 ) C2773_=_C2813( C2773 C2813 ) C2773_=_C3831( C2773 C3831 ) C2773_=_C3845( C2773 C3845 ) \nC2773_=_C3855( C2773 C3855 ) C2773_=_C3864( C2773 C3864 ) C2773_=_C3879( C2773 C3879 ) C2773_=_C4591( C2773 C4591 ) C2773_=_C4599( C2773 C4599 ) C2773_=_C4626( C2773 C4626 ) \nC2773_=_C4634( C2773 C4634 ) C2773_=_C5459( C2773 C5459 ) C2773_=_C5465( C2773 C5465 ) C2773_=_C5486( C2773 C5486 ) C2773_=_C5492( C2773 C5492 ) C2773_=_C5499( C2773 C5499 ) \nC2773_=_C5528( C2773 C5528 ) C2773_=_C6094( C2773 C6094 ) C2773_=_C6125( C2773 C6125 ) C2773_=_C6136( C2773 C6136 ) C2773_=_C6153( C2773 C6153 ) C2773_=_C6172( C2773 C6172 ) \nC2773_=_C6181( C2773 C6181 ) C2773_=_C6184( C2773 C6184 ) C2773_=_C6187( C2773 C6187 ) C2773_=_C6189( C2773 C6189 ) C2773_=_C6191( C2773 C6191 ) C2773_=_C6192( C2773 C6192 ) \nC2773_=_C6193( C2773 C6193 ) C2773_=_C6194( C2773 C6194 ) C2773_=_C6195( C2773 C6195 ) C2773_=_C6196( C2773 C6196 ) C2773_=_C6197( C2773 C6197 ) C2774_=_C2775( C2774 C2775 ) \nC2774_=_C2776( C2774 C2776 ) C2774_=_C2814( C2774 C2814 ) C2774_=_C3815( C2774 C3815 ) C2774_=_C3923( C2774 C3923 ) C2774_=_C3932( C2774 C3932 ) C2774_=_C4577( C2774 C4577 ) \nC2774_=_C4614( C2774 C4614 ) C2774_=_C5447( C2774 C5447 ) C2774_=_C5476( C2774 C5476 ) C2774_=_C5515( C2774 C5515 ) C2774_=_C5521( C2774 C5521 ) C2774_=_C5542( C2774 C5542 ) \nC2774_=_C5548( C2774 C5548 ) C2774_=_C6108( C2774 C6108 ) C2774_=_C6155( C2774 C6155 ) C2774_=_C6175( C2774 C6175 ) C2774_=_C6198( C2774 C6198 ) C2774_=_C6201( C2774 C6201 ) \nC2774_=_C6203( C2774 C6203 ) C2774_=_C6205( C2774 C6205 ) C2774_=_C6206( C2774 C6206 ) C2774_=_C6207( C2774 C6207 ) C2774_=_C6209( C2774 C6209 ) C2774_=_C6210( C2774 C6210 ) \nC2774_=_C6211( C2774 C6211 ) C2774_=_C6212( C2774 C6212 ) C2774_=_C6213( C2774 C6213 ) C2774_=_C6214( C2774 C6214 ) C2774_=_C6215( C2774 C6215 ) C2775_=_C2776( C2775 C2776 ) \nC2775_=_C2815( C2775 C2815 ) C2775_=_C3817( C2775 C3817 ) C2775_=_C3881( C2775 C3881 ) C2775_=_C4579( C2775 C4579 ) C2775_=_C4616( C2775 C4616 ) C2775_=_C5449( C2775 C5449 ) \nC2775_=_C5478( C2775 C5478 ) C2775_=_C5501( C2775 C5501 ) C2775_=_C5530( C2775 C5530 ) C2775_=_C6095( C2775 C6095 ) C2775_=_C6110( C2775 C6110 ) C2775_=_C6126( C2775 C6126 ) \nC2775_=_C6137( C2775 C6137 ) C2775_=_C6177( C2775 C6177 ) C2775_=_C6216( C2775 C6216 ) C2775_=_C6230( C2775 C6230 ) C2775_=_C6231( C2775 C6231 ) C2775_=_C6232( C2775 C6232 ) \nC2775_=_C6233( C2775 C6233 ) C2775_=_C6234( C2775 C6234 ) C2775_=_C6235( C2775 C6235 ) C2775_=_C6236( C2775 C6236 ) C2775_=_C6237( C2775 C6237 ) C2775_=_C6238( C2775 C6238 ) \nC2775_=_C6239( C2775 C6239 ) C2775_=_C6240( C2775 C6240 ) C2775_=_C6241( C2775 C6241 ) C2775_=_C6242( C2775 C6242 ) C2775_=_C6244( C2775 C6244 ) C2775_=_C6245( C2775 C6245 ) \nC2775_=_C6246( C2775 C6246 ) C2776_=_C2816( C2776 C2816 ) C2776_=_C3818( C2776 C3818 ) C2776_=_C3882( C2776 C3882 ) C2776_=_C4580( C2776 C4580 ) C2776_=_C4617( C2776 C4617 ) \nC2776_=_C5450( C2776 C5450 ) C2776_=_C5479( C2776 C5479 ) C2776_=_C5502( C2776 C5502 ) C2776_=_C5531( C2776 C5531 ) C2776_=_C6112( C2776 C6112 ) C2776_=_C6157( C2776 C6157 ) \nC2776_=_C6178( C2776 C6178 ) C2776_=_C6217( C2776 C6217 ) C2776_=_C6247( C2776 C6247 ) C2776_=_C6248( C2776 C6248 ) C2776_=_C6249( C2776 C6249 ) C2776_=_C6250( C2776 C6250 ) \nC2776_=_C6252( C2776 C6252 ) C2776_=_C6253( C2776 C6253 ) C2776_=_C6254( C2776 C6254 ) C2776_=_C6255( C2776 C6255 ) C2776_=_C6256( C2776 C6256 ) C2776_=_C6257( C2776 C6257 ) \nC2776_=_C6258( C2776 C6258 ) C2776_=_C6259( C2776 C6259 ) C2776_=_C6260( C2776 C6260 ) C2776_=_C6261( C2776 C6261 ) C2776_=_C6262( C2776 C6262 ) C2776_=_C6264( C2776 C6264 ) \nC2776_=_C6265( C2776 C6265 ) C2776_=_C6266( C2776 C6266 ) C2790_=_C2791( C2790 C2791 ) C2790_=_C2792( C2790 C2792 ) C2790_=_C2829( C2790 C2829 ) C2790_=_C2868( C2790 C2868 ) \nC2790_=_C2895( C2790 C2895 ) C2790_=_C2901( C2790 C2901 ) C2790_=_C2908( C2790 C2908 ) C2790_=_C2935( C2790 C2935 ) C2790_=_C2945( C2790 C2945 ) C2790_=_C3836( C2790 C3836 ) \nC2790_=_C3867( C2790 C3867 ) C2790_=_C3903( C2790 C3903 ) C2790_=_C3904( C2790 C3904 ) C2790_=_C3905( C2790 C3905 ) C2790_=_C3906( C2790 C3906 ) C2790_=_C3907( C2790 C3907 ) \nC2790_=_C3908( C2790 C3908 ) C2790_=_C3911( C2790 C3911 ) C2790_=_C3912( C2790 C3912 ) C2790_=_C3914( C2790 C3914 ) C2790_=_C3915( C2790 C3915 ) C2790_=_C3916( C2790 C3916 ) \nC2791_=_C2792( C2791 C2792 ) C2791_=_C2830( C2791 C2830 ) C2791_=_C2884( C2791 C2884 ) C2791_=_C2923( C2791 C2923 ) C2791_=_C3837( C2791 C3837 ) C2791_=_C3868( C2791 C3868 ) \nC2791_=_C3892( C2791 C3892 ) C2791_=_C3903( C2791 C3903 ) C2791_=_C3918( C2791 C3918 ) C2791_=_C3919( C2791 C3919 ) C2791_=_C3920( C2791 C3920 ) C2791_=_C3923( C2791 C3923 ) \nC2791_=_C3924( C2791 C3924 ) C2791_=_C3925( C2791 C3925 ) C2791_=_C3926( C2791 C3926 ) C2792_=_C2831( C2792 C2831 ) C2792_=_C2885( C2792 C2885 ) C2792_=_C2924( C2792 C2924 ) \nC2792_=_C3838( C2792 C3838 ) C2792_=_C3869( C2792 C3869 ) C2792_=_C3893( C2792 C3893 ) C2792_=_C3904( C2792 C3904 ) C2792_=_C3927( C2792 C3927 ) C2792_=_C3928( C2792 C3928 ) \nC2792_=_C3929( C2792 C3929 ) C2792_=_C3932( C2792 C3932 ) C2792_=_C3933(</w:t>
      </w:r>
    </w:p>
    <w:p>
      <w:pPr>
        <w:pStyle w:val="PreformattedText"/>
        <w:bidi w:val="0"/>
        <w:spacing w:before="0" w:after="0"/>
        <w:jc w:val="left"/>
        <w:rPr/>
      </w:pPr>
      <w:r>
        <w:rPr/>
        <w:t xml:space="preserve"> </w:t>
      </w:r>
      <w:r>
        <w:rPr/>
        <w:t>C2792 C3933 ) C2792_=_C3934( C2792 C3934 ) C2792_=_C3935( C2792 C3935 ) C2799_=_C2805( C2799 C2805 ) \nC2799_=_C2812( C2799 C2812 ) C2799_=_C2839( C2799 C2839 ) C2799_=_C2849( C2799 C2849 ) C2799_=_C2883( C2799 C2883 ) C2799_=_C2922( C2799 C2922 ) C2799_=_C3800( C2799 C3800 ) \nC2799_=_C3824( C2799 C3824 ) C2799_=_C3848( C2799 C3848 ) C2799_=_C3857( C2799 C3857 ) C2799_=_C3866( C2799 C3866 ) C2799_=_C3892( C2799 C3892 ) C2799_=_C3893( C2799 C3893 ) \nC2799_=_C3894( C2799 C3894 ) C2799_=_C3897( C2799 C3897 ) C2799_=_C3898( C2799 C3898 ) C2799_=_C3900( C2799 C3900 ) C2799_=_C3901( C2799 C3901 ) C2799_=_C3902( C2799 C3902 ) \nC2805_=_C2812( C2805 C2812 ) C2805_=_C2839( C2805 C2839 ) C2805_=_C2849( C2805 C2849 ) C2805_=_C2883( C2805 C2883 ) C2805_=_C2922( C2805 C2922 ) C2805_=_C3800( C2805 C3800 ) \nC2805_=_C3824( C2805 C3824 ) C2805_=_C3848( C2805 C3848 ) C2805_=_C3857( C2805 C3857 ) C2805_=_C3866( C2805 C3866 ) C2805_=_C3892( C2805 C3892 ) C2805_=_C3893( C2805 C3893 ) \nC2805_=_C3894( C2805 C3894 ) C2805_=_C3897( C2805 C3897 ) C2805_=_C3898( C2805 C3898 ) C2805_=_C3900( C2805 C3900 ) C2805_=_C3901( C2805 C3901 ) C2805_=_C3902( C2805 C3902 ) \nC2812_=_C2813( C2812 C2813 ) C2812_=_C2814( C2812 C2814 ) C2812_=_C2815( C2812 C2815 ) C2812_=_C2816( C2812 C2816 ) C2812_=_C2819( C2812 C2819 ) C2812_=_C2839( C2812 C2839 ) \nC2812_=_C2849( C2812 C2849 ) C2812_=_C2883( C2812 C2883 ) C2812_=_C2922( C2812 C2922 ) C2812_=_C3800( C2812 C3800 ) C2812_=_C3824( C2812 C3824 ) C2812_=_C3848( C2812 C3848 ) \nC2812_=_C3857( C2812 C3857 ) C2812_=_C3866( C2812 C3866 ) C2812_=_C3892( C2812 C3892 ) C2812_=_C3893( C2812 C3893 ) C2812_=_C3894( C2812 C3894 ) C2812_=_C3897( C2812 C3897 ) \nC2812_=_C3898( C2812 C3898 ) C2812_=_C3900( C2812 C3900 ) C2812_=_C3901( C2812 C3901 ) C2812_=_C3902( C2812 C3902 ) C2813_=_C2814( C2813 C2814 ) C2813_=_C2815( C2813 C2815 ) \nC2813_=_C2816( C2813 C2816 ) C2813_=_C2819( C2813 C2819 ) C2813_=_C3831( C2813 C3831 ) C2813_=_C3845( C2813 C3845 ) C2813_=_C3855( C2813 C3855 ) C2813_=_C3864( C2813 C3864 ) \nC2813_=_C3879( C2813 C3879 ) C2813_=_C4591( C2813 C4591 ) C2813_=_C4599( C2813 C4599 ) C2813_=_C4626( C2813 C4626 ) C2813_=_C4634( C2813 C4634 ) C2813_=_C5459( C2813 C5459 ) \nC2813_=_C5465( C2813 C5465 ) C2813_=_C5486( C2813 C5486 ) C2813_=_C5492( C2813 C5492 ) C2813_=_C5499( C2813 C5499 ) C2813_=_C5528( C2813 C5528 ) C2813_=_C6094( C2813 C6094 ) \nC2813_=_C6125( C2813 C6125 ) C2813_=_C6136( C2813 C6136 ) C2813_=_C6153( C2813 C6153 ) C2813_=_C6172( C2813 C6172 ) C2813_=_C6181( C2813 C6181 ) C2813_=_C6184( C2813 C6184 ) \nC2813_=_C6187( C2813 C6187 ) C2813_=_C6189( C2813 C6189 ) C2813_=_C6191( C2813 C6191 ) C2813_=_C6192( C2813 C6192 ) C2813_=_C6193( C2813 C6193 ) C2813_=_C6194( C2813 C6194 ) \nC2813_=_C6195( C2813 C6195 ) C2813_=_C6196( C2813 C6196 ) C2813_=_C6197( C2813 C6197 ) C2814_=_C2815( C2814 C2815 ) C2814_=_C2816( C2814 C2816 ) C2814_=_C2819( C2814 C2819 ) \nC2814_=_C3815( C2814 C3815 ) C2814_=_C3923( C2814 C3923 ) C2814_=_C3932( C2814 C3932 ) C2814_=_C4577( C2814 C4577 ) C2814_=_C4614( C2814 C4614 ) C2814_=_C5447( C2814 C5447 ) \nC2814_=_C5476( C2814 C5476 ) C2814_=_C5515( C2814 C5515 ) C2814_=_C5521( C2814 C5521 ) C2814_=_C5542( C2814 C5542 ) C2814_=_C5548( C2814 C5548 ) C2814_=_C6108( C2814 C6108 ) \nC2814_=_C6155( C2814 C6155 ) C2814_=_C6175( C2814 C6175 ) C2814_=_C6198( C2814 C6198 ) C2814_=_C6201( C2814 C6201 ) C2814_=_C6203( C2814 C6203 ) C2814_=_C6205( C2814 C6205 ) \nC2814_=_C6206( C2814 C6206 ) C2814_=_C6207( C2814 C6207 ) C2814_=_C6209( C2814 C6209 ) C2814_=_C6210( C2814 C6210 ) C2814_=_C6211( C2814 C6211 ) C2814_=_C6212( C2814 C6212 ) \nC2814_=_C6213( C2814 C6213 ) C2814_=_C6214( C2814 C6214 ) C2814_=_C6215( C2814 C6215 ) C2815_=_C2816( C2815 C2816 ) C2815_=_C2819( C2815 C2819 ) C2815_=_C3817( C2815 C3817 ) \nC2815_=_C3881( C2815 C3881 ) C2815_=_C4579( C2815 C4579 ) C2815_=_C4616( C2815 C4616 ) C2815_=_C5449( C2815 C5449 ) C2815_=_C5478( C2815 C5478 ) C2815_=_C5501( C2815 C5501 ) \nC2815_=_C5530( C2815 C5530 ) C2815_=_C6095( C2815 C6095 ) C2815_=_C6110( C2815 C6110 ) C2815_=_C6126( C2815 C6126 ) C2815_=_C6137( C2815 C6137 ) C2815_=_C6177( C2815 C6177 ) \nC2815_=_C6216( C2815 C6216 ) C2815_=_C6230( C2815 C6230 ) C2815_=_C6231( C2815 C6231 ) C2815_=_C6232( C2815 C6232 ) C2815_=_C6233( C2815 C6233 ) C2815_=_C6234( C2815 C6234 ) \nC2815_=_C6235( C2815 C6235 ) C2815_=_C6236( C2815 C6236 ) C2815_=_C6237( C2815 C6237 ) C2815_=_C6238( C2815 C6238 ) C2815_=_C6239( C2815 C6239 ) C2815_=_C6240( C2815 C6240 ) \nC2815_=_C6241( C2815 C6241 ) C2815_=_C6242( C2815 C6242 ) C2815_=_C6244( C2815 C6244 ) C2815_=_C6245( C2815 C6245 ) C2815_=_C6246( C2815 C6246 ) C2816_=_C2819( C2816 C2819 ) \nC2816_=_C3818( C2816 C3818 ) C2816_=_C3882( C2816 C3882 ) C2816_=_C4580( C2816 C4580 ) C2816_=_C4617( C2816 C4617 ) C2816_=_C5450( C2816 C5450 ) C2816_=_C5479( C2816 C5479 ) \nC2816_=_C5502( C2816 C5502 ) C2816_=_C5531( C2816 C5531 ) C2816_=_C6112( C2816 C6112 ) C2816_=_C6157( C2816 C6157 ) C2816_=_C6178( C2816 C6178 ) C2816_=_C6217( C2816 C6217 ) \nC2816_=_C6247( C2816 C6247 ) C2816_=_C6248( C2816 C6248 ) C2816_=_C6249( C2816 C6249 ) C2816_=_C6250( C2816 C6250 ) C2816_=_C6252( C2816 C6252 ) C2816_=_C6253( C2816 C6253 ) \nC2816_=_C6254( C2816 C6254 ) C2816_=_C6255( C2816 C6255 ) C2816_=_C6256( C2816 C6256 ) C2816_=_C6257( C2816 C6257 ) C2816_=_C6258( C2816 C6258 ) C2816_=_C6259( C2816 C6259 ) \nC2816_=_C6260( C2816 C6260 ) C2816_=_C6261( C2816 C6261 ) C2816_=_C6262( C2816 C6262 ) C2816_=_C6264( C2816 C6264 ) C2816_=_C6265( C2816 C6265 ) C2816_=_C6266( C2816 C6266 ) \nC2819_=_C2834( C2819 C2834 ) C2819_=_C2852( C2819 C2852 ) C2819_=_C6064( C2819 C6064 ) C2819_=_C6139( C2819 C6139 ) C2819_=_C6795( C2819 C6795 ) C2819_=_C6799( C2819 C6799 ) \nC2819_=_C6800( C2819 C6800 ) C2819_=_C6801( C2819 C6801 ) C2819_=_C6802( C2819 C6802 ) C2819_=_C6803( C2819 C6803 ) C2819_=_C6804( C2819 C6804 ) C2819_=_C6806( C2819 C6806 ) \nC2819_=_C6807( C2819 C6807 ) C2819_=_C6808( C2819 C6808 ) C2819_=_C6809( C2819 C6809 ) C2829_=_C2830( C2829 C2830 ) C2829_=_C2831( C2829 C2831 ) C2829_=_C2834( C2829 C2834 ) \nC2829_=_C2868( C2829 C2868 ) C2829_=_C2895( C2829 C2895 ) C2829_=_C2901( C2829 C2901 ) C2829_=_C2908( C2829 C2908 ) C2829_=_C2935( C2829 C2935 ) C2829_=_C2945( C2829 C2945 ) \nC2829_=_C3836( C2829 C3836 ) C2829_=_C3867( C2829 C3867 ) C2829_=_C3903( C2829 C3903 ) C2829_=_C3904( C2829 C3904 ) C2829_=_C3905( C2829 C3905 ) C2829_=_C3906( C2829 C3906 ) \nC2829_=_C3907( C2829 C3907 ) C2829_=_C3908( C2829 C3908 ) C2829_=_C3911( C2829 C3911 ) C2829_=_C3912( C2829 C3912 ) C2829_=_C3914( C2829 C3914 ) C2829_=_C3915( C2829 C3915 ) \nC2829_=_C3916( C2829 C3916 ) C2830_=_C2831( C2830 C2831 ) C2830_=_C2834( C2830 C2834 ) C2830_=_C2884( C2830 C2884 ) C2830_=_C2923( C2830 C2923 ) C2830_=_C3837( C2830 C3837 ) \nC2830_=_C3868( C2830 C3868 ) C2830_=_C3892( C2830 C3892 ) C2830_=_C3903( C2830 C3903 ) C2830_=_C3918( C2830 C3918 ) C2830_=_C3919( C2830 C3919 ) C2830_=_C3920( C2830 C3920 ) \nC2830_=_C3923( C2830 C3923 ) C2830_=_C3924( C2830 C3924 ) C2830_=_C3925( C2830 C3925 ) C2830_=_C3926( C2830 C3926 ) C2831_=_C2834( C2831 C2834 ) C2831_=_C2885( C2831 C2885 ) \nC2831_=_C2924( C2831 C2924 ) C2831_=_C3838( C2831 C3838 ) C2831_=_C3869( C2831 C3869 ) C2831_=_C3893( C2831 C3893 ) C2831_=_C3904( C2831 C3904 ) C2831_=_C3927( C2831 C3927 ) \nC2831_=_C3928( C2831 C3928 ) C2831_=_C3929( C2831 C3929 ) C2831_=_C3932( C2831 C3932 ) C2831_=_C3933( C2831 C3933 ) C2831_=_C3934( C2831 C3934 ) C2831_=_C3935( C2831 C3935 ) \nC2834_=_C2852( C2834 C2852 ) C2834_=_C6064( C2834 C6064 ) C2834_=_C6139( C2834 C6139 ) C2834_=_C6795( C2834 C6795 ) C2834_=_C6799( C2834 C6799 ) C2834_=_C6800( C2834 C6800 ) \nC2834_=_C6801( C2834 C6801 ) C2834_=_C6802( C2834 C6802 ) C2834_=_C6803( C2834 C6803 ) C2834_=_C6804( C2834 C6804 ) C2834_=_C6806( C2834 C6806 ) C2834_=_C6807( C2834 C6807 ) \nC2834_=_C6808( C2834 C6808 ) C2834_=_C6809( C2834 C6809 ) C2839_=_C2849( C2839 C2849 ) C2839_=_C2883( C2839 C2883 ) C2839_=_C2922( C2839 C2922 ) C2839_=_C3800( C2839 C3800 ) \nC2839_=_C3824( C2839 C3824 ) C2839_=_C3848( C2839 C3848 ) C2839_=_C3857( C2839 C3857 ) C2839_=_C3866( C2839 C3866 ) C2839_=_C3892( C2839 C3892 ) C2839_=_C3893( C2839 C3893 ) \nC2839_=_C3894( C2839 C3894 ) C2839_=_C3897( C2839 C3897 ) C2839_=_C3898( C2839 C3898 ) C2839_=_C3900( C2839 C3900 ) C2839_=_C3901( C2839 C3901 ) C2839_=_C3902( C2839 C3902 ) \nC2849_=_C2852( C2849 C2852 ) C2849_=_C2860( C2849 C2860 ) C2849_=_C2883( C2849 C2883 ) C2849_=_C2922( C2849 C2922 ) C2849_=_C3800( C2849 C3800 ) C2849_=_C3824( C2849 C3824 ) \nC2849_=_C3848( C2849 C3848 ) C2849_=_C3857( C2849 C3857 ) C2849_=_C3866( C2849 C3866 ) C2849_=_C3892( C2849 C3892 ) C2849_=_C3893( C2849 C3893 ) C2849_=_C3894( C2849 C3894 ) \nC2849_=_C3897( C2849 C3897 ) C2849_=_C3898( C2849 C3898 ) C2849_=_C3900( C2849 C3900 ) C2849_=_C3901( C2849 C3901 ) C2849_=_C3902( C2849 C3902 ) C2852_=_C2860( C2852 C2860 ) \nC2852_=_C6064( C2852 C6064 ) C2852_=_C6139( C2852 C6139 ) C2852_=_C6795( C2852 C6795 ) C2852_=_C6799( C2852 C6799 ) C2852_=_C6800( C2852 C6800 ) C2852_=_C6801( C2852 C6801 ) \nC2852_=_C6802( C2852 C6802 ) C2852_=_C6803( C2852 C6803 ) C2852_=_C6804( C2852 C6804 ) C2852_=_C6806( C2852 C6806 ) C2852_=_C6807( C2852 C6807 ) C2852_=_C6808( C2852 C6808 ) \nC2852_=_C6809( C2852 C6809 ) C2860_=_C2953( C2860 C2953 ) C2860_=_C3038( C2860 C3038 ) C2860_=_C6260( C2860 C6260 ) C2860_=_C6333( C2860 C6333 ) C2860_=_C6815( C2860 C6815 ) \nC2860_=_C6827( C2860 C6827 ) C2860_=_C6835( C2860 C6835 ) C2860_=_C6868( C2860 C6868 ) C2860_=_C6877( C2860 C6877 ) C2860_=_C6887( C2860 C6887 ) C2860_=_C6895( C2860 C6895 ) \nC2860_=_C6922( C2860 C6922 ) C2860_=_C6930( C2860 C6930 ) C2860_=_C6937( C2860 C6937 ) C2860_=_C6945( C2860 C6945 ) C2860_=_C6955( C2860 C6955 ) C2860_=_C6956( C2860 C6956 ) \nC2860_=_C6957( C2860 C6957 ) C2860_=_C6958( C2860 C6958 ) C2860_=_C6959( C2860 C6959 ) C2860_=_C6960( C2860 C6960 ) C2860_=_C6961(</w:t>
      </w:r>
    </w:p>
    <w:p>
      <w:pPr>
        <w:pStyle w:val="PreformattedText"/>
        <w:bidi w:val="0"/>
        <w:spacing w:before="0" w:after="0"/>
        <w:jc w:val="left"/>
        <w:rPr/>
      </w:pPr>
      <w:r>
        <w:rPr/>
        <w:t xml:space="preserve"> </w:t>
      </w:r>
      <w:r>
        <w:rPr/>
        <w:t>C2860 C6961 ) C2860_=_C6962( C2860 C6962 ) \nC2860_=_C6963( C2860 C6963 ) C2860_=_C6964( C2860 C6964 ) C2860_=_C6965( C2860 C6965 ) C2868_=_C2895( C2868 C2895 ) C2868_=_C2901( C2868 C2901 ) C2868_=_C2908( C2868 C2908 ) \nC2868_=_C2935( C2868 C2935 ) C2868_=_C2945( C2868 C2945 ) C2868_=_C3836( C2868 C3836 ) C2868_=_C3867( C2868 C3867 ) C2868_=_C3903( C2868 C3903 ) C2868_=_C3904( C2868 C3904 ) \nC2868_=_C3905( C2868 C3905 ) C2868_=_C3906( C2868 C3906 ) C2868_=_C3907( C2868 C3907 ) C2868_=_C3908( C2868 C3908 ) C2868_=_C3911( C2868 C3911 ) C2868_=_C3912( C2868 C3912 ) \nC2868_=_C3914( C2868 C3914 ) C2868_=_C3915( C2868 C3915 ) C2868_=_C3916( C2868 C3916 ) C2883_=_C2884( C2883 C2884 ) C2883_=_C2885( C2883 C2885 ) C2883_=_C2922( C2883 C2922 ) \nC2883_=_C3800( C2883 C3800 ) C2883_=_C3824( C2883 C3824 ) C2883_=_C3848( C2883 C3848 ) C2883_=_C3857( C2883 C3857 ) C2883_=_C3866( C2883 C3866 ) C2883_=_C3892( C2883 C3892 ) \nC2883_=_C3893( C2883 C3893 ) C2883_=_C3894( C2883 C3894 ) C2883_=_C3897( C2883 C3897 ) C2883_=_C3898( C2883 C3898 ) C2883_=_C3900( C2883 C3900 ) C2883_=_C3901( C2883 C3901 ) \nC2883_=_C3902( C2883 C3902 ) C2884_=_C2885( C2884 C2885 ) C2884_=_C2923( C2884 C2923 ) C2884_=_C3837( C2884 C3837 ) C2884_=_C3868( C2884 C3868 ) C2884_=_C3892( C2884 C3892 ) \nC2884_=_C3903( C2884 C3903 ) C2884_=_C3918( C2884 C3918 ) C2884_=_C3919( C2884 C3919 ) C2884_=_C3920( C2884 C3920 ) C2884_=_C3923( C2884 C3923 ) C2884_=_C3924( C2884 C3924 ) \nC2884_=_C3925( C2884 C3925 ) C2884_=_C3926( C2884 C3926 ) C2885_=_C2924( C2885 C2924 ) C2885_=_C3838( C2885 C3838 ) C2885_=_C3869( C2885 C3869 ) C2885_=_C3893( C2885 C3893 ) \nC2885_=_C3904( C2885 C3904 ) C2885_=_C3927( C2885 C3927 ) C2885_=_C3928( C2885 C3928 ) C2885_=_C3929( C2885 C3929 ) C2885_=_C3932( C2885 C3932 ) C2885_=_C3933( C2885 C3933 ) \nC2885_=_C3934( C2885 C3934 ) C2885_=_C3935( C2885 C3935 ) C2895_=_C2901( C2895 C2901 ) C2895_=_C2908( C2895 C2908 ) C2895_=_C2935( C2895 C2935 ) C2895_=_C2945( C2895 C2945 ) \nC2895_=_C3836( C2895 C3836 ) C2895_=_C3867( C2895 C3867 ) C2895_=_C3903( C2895 C3903 ) C2895_=_C3904( C2895 C3904 ) C2895_=_C3905( C2895 C3905 ) C2895_=_C3906( C2895 C3906 ) \nC2895_=_C3907( C2895 C3907 ) C2895_=_C3908( C2895 C3908 ) C2895_=_C3911( C2895 C3911 ) C2895_=_C3912( C2895 C3912 ) C2895_=_C3914( C2895 C3914 ) C2895_=_C3915( C2895 C3915 ) \nC2895_=_C3916( C2895 C3916 ) C2901_=_C2908( C2901 C2908 ) C2901_=_C2935( C2901 C2935 ) C2901_=_C2945( C2901 C2945 ) C2901_=_C3836( C2901 C3836 ) C2901_=_C3867( C2901 C3867 ) \nC2901_=_C3903( C2901 C3903 ) C2901_=_C3904( C2901 C3904 ) C2901_=_C3905( C2901 C3905 ) C2901_=_C3906( C2901 C3906 ) C2901_=_C3907( C2901 C3907 ) C2901_=_C3908( C2901 C3908 ) \nC2901_=_C3911( C2901 C3911 ) C2901_=_C3912( C2901 C3912 ) C2901_=_C3914( C2901 C3914 ) C2901_=_C3915( C2901 C3915 ) C2901_=_C3916( C2901 C3916 ) C2908_=_C2935( C2908 C2935 ) \nC2908_=_C2945( C2908 C2945 ) C2908_=_C3836( C2908 C3836 ) C2908_=_C3867( C2908 C3867 ) C2908_=_C3903( C2908 C3903 ) C2908_=_C3904( C2908 C3904 ) C2908_=_C3905( C2908 C3905 ) \nC2908_=_C3906( C2908 C3906 ) C2908_=_C3907( C2908 C3907 ) C2908_=_C3908( C2908 C3908 ) C2908_=_C3911( C2908 C3911 ) C2908_=_C3912( C2908 C3912 ) C2908_=_C3914( C2908 C3914 ) \nC2908_=_C3915( C2908 C3915 ) C2908_=_C3916( C2908 C3916 ) C2922_=_C2923( C2922 C2923 ) C2922_=_C2924( C2922 C2924 ) C2922_=_C3800( C2922 C3800 ) C2922_=_C3824( C2922 C3824 ) \nC2922_=_C3848( C2922 C3848 ) C2922_=_C3857( C2922 C3857 ) C2922_=_C3866( C2922 C3866 ) C2922_=_C3892( C2922 C3892 ) C2922_=_C3893( C2922 C3893 ) C2922_=_C3894( C2922 C3894 ) \nC2922_=_C3897( C2922 C3897 ) C2922_=_C3898( C2922 C3898 ) C2922_=_C3900( C2922 C3900 ) C2922_=_C3901( C2922 C3901 ) C2922_=_C3902( C2922 C3902 ) C2923_=_C2924( C2923 C2924 ) \nC2923_=_C3837( C2923 C3837 ) C2923_=_C3868( C2923 C3868 ) C2923_=_C3892( C2923 C3892 ) C2923_=_C3903( C2923 C3903 ) C2923_=_C3918( C2923 C3918 ) C2923_=_C3919( C2923 C3919 ) \nC2923_=_C3920( C2923 C3920 ) C2923_=_C3923( C2923 C3923 ) C2923_=_C3924( C2923 C3924 ) C2923_=_C3925( C2923 C3925 ) C2923_=_C3926( C2923 C3926 ) C2924_=_C3838( C2924 C3838 ) \nC2924_=_C3869( C2924 C3869 ) C2924_=_C3893( C2924 C3893 ) C2924_=_C3904( C2924 C3904 ) C2924_=_C3927( C2924 C3927 ) C2924_=_C3928( C2924 C3928 ) C2924_=_C3929( C2924 C3929 ) \nC2924_=_C3932( C2924 C3932 ) C2924_=_C3933( C2924 C3933 ) C2924_=_C3934( C2924 C3934 ) C2924_=_C3935( C2924 C3935 ) C2935_=_C2945( C2935 C2945 ) C2935_=_C3836( C2935 C3836 ) \nC2935_=_C3867( C2935 C3867 ) C2935_=_C3903( C2935 C3903 ) C2935_=_C3904( C2935 C3904 ) C2935_=_C3905( C2935 C3905 ) C2935_=_C3906( C2935 C3906 ) C2935_=_C3907( C2935 C3907 ) \nC2935_=_C3908( C2935 C3908 ) C2935_=_C3911( C2935 C3911 ) C2935_=_C3912( C2935 C3912 ) C2935_=_C3914( C2935 C3914 ) C2935_=_C3915( C2935 C3915 ) C2935_=_C3916( C2935 C3916 ) \nC2945_=_C2953( C2945 C2953 ) C2945_=_C3836( C2945 C3836 ) C2945_=_C3867( C2945 C3867 ) C2945_=_C3903( C2945 C3903 ) C2945_=_C3904( C2945 C3904 ) C2945_=_C3905( C2945 C3905 ) \nC2945_=_C3906( C2945 C3906 ) C2945_=_C3907( C2945 C3907 ) C2945_=_C3908( C2945 C3908 ) C2945_=_C3911( C2945 C3911 ) C2945_=_C3912( C2945 C3912 ) C2945_=_C3914( C2945 C3914 ) \nC2945_=_C3915( C2945 C3915 ) C2945_=_C3916( C2945 C3916 ) C2953_=_C3038( C2953 C3038 ) C2953_=_C6260( C2953 C6260 ) C2953_=_C6333( C2953 C6333 ) C2953_=_C6815( C2953 C6815 ) \nC2953_=_C6827( C2953 C6827 ) C2953_=_C6835( C2953 C6835 ) C2953_=_C6868( C2953 C6868 ) C2953_=_C6877( C2953 C6877 ) C2953_=_C6887( C2953 C6887 ) C2953_=_C6895( C2953 C6895 ) \nC2953_=_C6922( C2953 C6922 ) C2953_=_C6930( C2953 C6930 ) C2953_=_C6937( C2953 C6937 ) C2953_=_C6945( C2953 C6945 ) C2953_=_C6955( C2953 C6955 ) C2953_=_C6956( C2953 C6956 ) \nC2953_=_C6957( C2953 C6957 ) C2953_=_C6958( C2953 C6958 ) C2953_=_C6959( C2953 C6959 ) C2953_=_C6960( C2953 C6960 ) C2953_=_C6961( C2953 C6961 ) C2953_=_C6962( C2953 C6962 ) \nC2953_=_C6963( C2953 C6963 ) C2953_=_C6964( C2953 C6964 ) C2953_=_C6965( C2953 C6965 ) C3038_=_C6260( C3038 C6260 ) C3038_=_C6333( C3038 C6333 ) C3038_=_C6815( C3038 C6815 ) \nC3038_=_C6827( C3038 C6827 ) C3038_=_C6835( C3038 C6835 ) C3038_=_C6868( C3038 C6868 ) C3038_=_C6877( C3038 C6877 ) C3038_=_C6887( C3038 C6887 ) C3038_=_C6895( C3038 C6895 ) \nC3038_=_C6922( C3038 C6922 ) C3038_=_C6930( C3038 C6930 ) C3038_=_C6937( C3038 C6937 ) C3038_=_C6945( C3038 C6945 ) C3038_=_C6955( C3038 C6955 ) C3038_=_C6956( C3038 C6956 ) \nC3038_=_C6957( C3038 C6957 ) C3038_=_C6958( C3038 C6958 ) C3038_=_C6959( C3038 C6959 ) C3038_=_C6960( C3038 C6960 ) C3038_=_C6961( C3038 C6961 ) C3038_=_C6962( C3038 C6962 ) \nC3038_=_C6963( C3038 C6963 ) C3038_=_C6964( C3038 C6964 ) C3038_=_C6965( C3038 C6965 ) C3800_=_C3815( C3800 C3815 ) C3800_=_C3817( C3800 C3817 ) C3800_=_C3818( C3800 C3818 ) \nC3800_=_C3824( C3800 C3824 ) C3800_=_C3848( C3800 C3848 ) C3800_=_C3857( C3800 C3857 ) C3800_=_C3866( C3800 C3866 ) C3800_=_C3892( C3800 C3892 ) C3800_=_C3893( C3800 C3893 ) \nC3800_=_C3894( C3800 C3894 ) C3800_=_C3897( C3800 C3897 ) C3800_=_C3898( C3800 C3898 ) C3800_=_C3900( C3800 C3900 ) C3800_=_C3901( C3800 C3901 ) C3800_=_C3902( C3800 C3902 ) \nC3815_=_C3817( C3815 C3817 ) C3815_=_C3818( C3815 C3818 ) C3815_=_C3923( C3815 C3923 ) C3815_=_C3932( C3815 C3932 ) C3815_=_C4577( C3815 C4577 ) C3815_=_C4614( C3815 C4614 ) \nC3815_=_C5447( C3815 C5447 ) C3815_=_C5476( C3815 C5476 ) C3815_=_C5515( C3815 C5515 ) C3815_=_C5521( C3815 C5521 ) C3815_=_C5542( C3815 C5542 ) C3815_=_C5548( C3815 C5548 ) \nC3815_=_C6108( C3815 C6108 ) C3815_=_C6155( C3815 C6155 ) C3815_=_C6175( C3815 C6175 ) C3815_=_C6198( C3815 C6198 ) C3815_=_C6201( C3815 C6201 ) C3815_=_C6203( C3815 C6203 ) \nC3815_=_C6205( C3815 C6205 ) C3815_=_C6206( C3815 C6206 ) C3815_=_C6207( C3815 C6207 ) C3815_=_C6209( C3815 C6209 ) C3815_=_C6210( C3815 C6210 ) C3815_=_C6211( C3815 C6211 ) \nC3815_=_C6212( C3815 C6212 ) C3815_=_C6213( C3815 C6213 ) C3815_=_C6214( C3815 C6214 ) C3815_=_C6215( C3815 C6215 ) C3817_=_C3818( C3817 C3818 ) C3817_=_C3881( C3817 C3881 ) \nC3817_=_C4579( C3817 C4579 ) C3817_=_C4616( C3817 C4616 ) C3817_=_C5449( C3817 C5449 ) C3817_=_C5478( C3817 C5478 ) C3817_=_C5501( C3817 C5501 ) C3817_=_C5530( C3817 C5530 ) \nC3817_=_C6095( C3817 C6095 ) C3817_=_C6110( C3817 C6110 ) C3817_=_C6126( C3817 C6126 ) C3817_=_C6137( C3817 C6137 ) C3817_=_C6177( C3817 C6177 ) C3817_=_C6216( C3817 C6216 ) \nC3817_=_C6230( C3817 C6230 ) C3817_=_C6231( C3817 C6231 ) C3817_=_C6232( C3817 C6232 ) C3817_=_C6233( C3817 C6233 ) C3817_=_C6234( C3817 C6234 ) C3817_=_C6235( C3817 C6235 ) \nC3817_=_C6236( C3817 C6236 ) C3817_=_C6237( C3817 C6237 ) C3817_=_C6238( C3817 C6238 ) C3817_=_C6239( C3817 C6239 ) C3817_=_C6240( C3817 C6240 ) C3817_=_C6241( C3817 C6241 ) \nC3817_=_C6242( C3817 C6242 ) C3817_=_C6244( C3817 C6244 ) C3817_=_C6245( C3817 C6245 ) C3817_=_C6246( C3817 C6246 ) C3818_=_C3882( C3818 C3882 ) C3818_=_C4580( C3818 C4580 ) \nC3818_=_C4617( C3818 C4617 ) C3818_=_C5450( C3818 C5450 ) C3818_=_C5479( C3818 C5479 ) C3818_=_C5502( C3818 C5502 ) C3818_=_C5531( C3818 C5531 ) C3818_=_C6112( C3818 C6112 ) \nC3818_=_C6157( C3818 C6157 ) C3818_=_C6178( C3818 C6178 ) C3818_=_C6217( C3818 C6217 ) C3818_=_C6247( C3818 C6247 ) C3818_=_C6248( C3818 C6248 ) C3818_=_C6249( C3818 C6249 ) \nC3818_=_C6250( C3818 C6250 ) C3818_=_C6252( C3818 C6252 ) C3818_=_C6253( C3818 C6253 ) C3818_=_C6254( C3818 C6254 ) C3818_=_C6255( C3818 C6255 ) C3818_=_C6256( C3818 C6256 ) \nC3818_=_C6257( C3818 C6257 ) C3818_=_C6258( C3818 C6258 ) C3818_=_C6259( C3818 C6259 ) C3818_=_C6260( C3818 C6260 ) C3818_=_C6261( C3818 C6261 ) C3818_=_C6262( C3818 C6262 ) \nC3818_=_C6264( C3818 C6264 ) C3818_=_C6265( C3818 C6265 ) C3818_=_C6266( C3818 C6266 ) C3824_=_C3831( C3824 C3831 ) C3824_=_C3848( C3824 C3848 ) C3824_=_C3857( C3824 C3857 ) \nC3824_=_C3866( C3824 C3866 ) C3824_=_C3892( C3824 C3892 ) C3824_=_C3893( C3824 C3893 ) C3824_=_C3894( C3824 C3894 ) C3824_=_C3897( C3824 C3897 ) C3824_=_C3898( C3824 C3898 ) \nC3824_=_C3900(</w:t>
      </w:r>
    </w:p>
    <w:p>
      <w:pPr>
        <w:pStyle w:val="PreformattedText"/>
        <w:bidi w:val="0"/>
        <w:spacing w:before="0" w:after="0"/>
        <w:jc w:val="left"/>
        <w:rPr/>
      </w:pPr>
      <w:r>
        <w:rPr/>
        <w:t xml:space="preserve"> </w:t>
      </w:r>
      <w:r>
        <w:rPr/>
        <w:t>C3824 C3900 ) C3824_=_C3901( C3824 C3901 ) C3824_=_C3902( C3824 C3902 ) C3831_=_C3845( C3831 C3845 ) C3831_=_C3855( C3831 C3855 ) C3831_=_C3864( C3831 C3864 ) \nC3831_=_C3879( C3831 C3879 ) C3831_=_C4591( C3831 C4591 ) C3831_=_C4599( C3831 C4599 ) C3831_=_C4626( C3831 C4626 ) C3831_=_C4634( C3831 C4634 ) C3831_=_C5459( C3831 C5459 ) \nC3831_=_C5465( C3831 C5465 ) C3831_=_C5486( C3831 C5486 ) C3831_=_C5492( C3831 C5492 ) C3831_=_C5499( C3831 C5499 ) C3831_=_C5528( C3831 C5528 ) C3831_=_C6094( C3831 C6094 ) \nC3831_=_C6125( C3831 C6125 ) C3831_=_C6136( C3831 C6136 ) C3831_=_C6153( C3831 C6153 ) C3831_=_C6172( C3831 C6172 ) C3831_=_C6181( C3831 C6181 ) C3831_=_C6184( C3831 C6184 ) \nC3831_=_C6187( C3831 C6187 ) C3831_=_C6189( C3831 C6189 ) C3831_=_C6191( C3831 C6191 ) C3831_=_C6192( C3831 C6192 ) C3831_=_C6193( C3831 C6193 ) C3831_=_C6194( C3831 C6194 ) \nC3831_=_C6195( C3831 C6195 ) C3831_=_C6196( C3831 C6196 ) C3831_=_C6197( C3831 C6197 ) C3836_=_C3837( C3836 C3837 ) C3836_=_C3838( C3836 C3838 ) C3836_=_C3845( C3836 C3845 ) \nC3836_=_C3867( C3836 C3867 ) C3836_=_C3903( C3836 C3903 ) C3836_=_C3904( C3836 C3904 ) C3836_=_C3905( C3836 C3905 ) C3836_=_C3906( C3836 C3906 ) C3836_=_C3907( C3836 C3907 ) \nC3836_=_C3908( C3836 C3908 ) C3836_=_C3911( C3836 C3911 ) C3836_=_C3912( C3836 C3912 ) C3836_=_C3914( C3836 C3914 ) C3836_=_C3915( C3836 C3915 ) C3836_=_C3916( C3836 C3916 ) \nC3837_=_C3838( C3837 C3838 ) C3837_=_C3845( C3837 C3845 ) C3837_=_C3868( C3837 C3868 ) C3837_=_C3892( C3837 C3892 ) C3837_=_C3903( C3837 C3903 ) C3837_=_C3918( C3837 C3918 ) \nC3837_=_C3919( C3837 C3919 ) C3837_=_C3920( C3837 C3920 ) C3837_=_C3923( C3837 C3923 ) C3837_=_C3924( C3837 C3924 ) C3837_=_C3925( C3837 C3925 ) C3837_=_C3926( C3837 C3926 ) \nC3838_=_C3845( C3838 C3845 ) C3838_=_C3869( C3838 C3869 ) C3838_=_C3893( C3838 C3893 ) C3838_=_C3904( C3838 C3904 ) C3838_=_C3927( C3838 C3927 ) C3838_=_C3928( C3838 C3928 ) \nC3838_=_C3929( C3838 C3929 ) C3838_=_C3932( C3838 C3932 ) C3838_=_C3933( C3838 C3933 ) C3838_=_C3934( C3838 C3934 ) C3838_=_C3935( C3838 C3935 ) C3845_=_C3855( C3845 C3855 ) \nC3845_=_C3864( C3845 C3864 ) C3845_=_C3879( C3845 C3879 ) C3845_=_C4591( C3845 C4591 ) C3845_=_C4599( C3845 C4599 ) C3845_=_C4626( C3845 C4626 ) C3845_=_C4634( C3845 C4634 ) \nC3845_=_C5459( C3845 C5459 ) C3845_=_C5465( C3845 C5465 ) C3845_=_C5486( C3845 C5486 ) C3845_=_C5492( C3845 C5492 ) C3845_=_C5499( C3845 C5499 ) C3845_=_C5528( C3845 C5528 ) \nC3845_=_C6094( C3845 C6094 ) C3845_=_C6125( C3845 C6125 ) C3845_=_C6136( C3845 C6136 ) C3845_=_C6153( C3845 C6153 ) C3845_=_C6172( C3845 C6172 ) C3845_=_C6181( C3845 C6181 ) \nC3845_=_C6184( C3845 C6184 ) C3845_=_C6187( C3845 C6187 ) C3845_=_C6189( C3845 C6189 ) C3845_=_C6191( C3845 C6191 ) C3845_=_C6192( C3845 C6192 ) C3845_=_C6193( C3845 C6193 ) \nC3845_=_C6194( C3845 C6194 ) C3845_=_C6195( C3845 C6195 ) C3845_=_C6196( C3845 C6196 ) C3845_=_C6197( C3845 C6197 ) C3848_=_C3855( C3848 C3855 ) C3848_=_C3857( C3848 C3857 ) \nC3848_=_C3866( C3848 C3866 ) C3848_=_C3892( C3848 C3892 ) C3848_=_C3893( C3848 C3893 ) C3848_=_C3894( C3848 C3894 ) C3848_=_C3897( C3848 C3897 ) C3848_=_C3898( C3848 C3898 ) \nC3848_=_C3900( C3848 C3900 ) C3848_=_C3901( C3848 C3901 ) C3848_=_C3902( C3848 C3902 ) C3855_=_C3864( C3855 C3864 ) C3855_=_C3879( C3855 C3879 ) C3855_=_C4591( C3855 C4591 ) \nC3855_=_C4599( C3855 C4599 ) C3855_=_C4626( C3855 C4626 ) C3855_=_C4634( C3855 C4634 ) C3855_=_C5459( C3855 C5459 ) C3855_=_C5465( C3855 C5465 ) C3855_=_C5486( C3855 C5486 ) \nC3855_=_C5492( C3855 C5492 ) C3855_=_C5499( C3855 C5499 ) C3855_=_C5528( C3855 C5528 ) C3855_=_C6094( C3855 C6094 ) C3855_=_C6125( C3855 C6125 ) C3855_=_C6136( C3855 C6136 ) \nC3855_=_C6153( C3855 C6153 ) C3855_=_C6172( C3855 C6172 ) C3855_=_C6181( C3855 C6181 ) C3855_=_C6184( C3855 C6184 ) C3855_=_C6187( C3855 C6187 ) C3855_=_C6189( C3855 C6189 ) \nC3855_=_C6191( C3855 C6191 ) C3855_=_C6192( C3855 C6192 ) C3855_=_C6193( C3855 C6193 ) C3855_=_C6194( C3855 C6194 ) C3855_=_C6195( C3855 C6195 ) C3855_=_C6196( C3855 C6196 ) \nC3855_=_C6197( C3855 C6197 ) C3857_=_C3864( C3857 C3864 ) C3857_=_C3866( C3857 C3866 ) C3857_=_C3892( C3857 C3892 ) C3857_=_C3893( C3857 C3893 ) C3857_=_C3894( C3857 C3894 ) \nC3857_=_C3897( C3857 C3897 ) C3857_=_C3898( C3857 C3898 ) C3857_=_C3900( C3857 C3900 ) C3857_=_C3901( C3857 C3901 ) C3857_=_C3902( C3857 C3902 ) C3864_=_C3879( C3864 C3879 ) \nC3864_=_C4591( C3864 C4591 ) C3864_=_C4599( C3864 C4599 ) C3864_=_C4626( C3864 C4626 ) C3864_=_C4634( C3864 C4634 ) C3864_=_C5459( C3864 C5459 ) C3864_=_C5465( C3864 C5465 ) \nC3864_=_C5486( C3864 C5486 ) C3864_=_C5492( C3864 C5492 ) C3864_=_C5499( C3864 C5499 ) C3864_=_C5528( C3864 C5528 ) C3864_=_C6094( C3864 C6094 ) C3864_=_C6125( C3864 C6125 ) \nC3864_=_C6136( C3864 C6136 ) C3864_=_C6153( C3864 C6153 ) C3864_=_C6172( C3864 C6172 ) C3864_=_C6181( C3864 C6181 ) C3864_=_C6184( C3864 C6184 ) C3864_=_C6187( C3864 C6187 ) \nC3864_=_C6189( C3864 C6189 ) C3864_=_C6191( C3864 C6191 ) C3864_=_C6192( C3864 C6192 ) C3864_=_C6193( C3864 C6193 ) C3864_=_C6194( C3864 C6194 ) C3864_=_C6195( C3864 C6195 ) \nC3864_=_C6196( C3864 C6196 ) C3864_=_C6197( C3864 C6197 ) C3866_=_C3867( C3866 C3867 ) C3866_=_C3868( C3866 C3868 ) C3866_=_C3869( C3866 C3869 ) C3866_=_C3871( C3866 C3871 ) \nC3866_=_C3872( C3866 C3872 ) C3866_=_C3873( C3866 C3873 ) C3866_=_C3874( C3866 C3874 ) C3866_=_C3875( C3866 C3875 ) C3866_=_C3876( C3866 C3876 ) C3866_=_C3877( C3866 C3877 ) \nC3866_=_C3878( C3866 C3878 ) C3866_=_C3879( C3866 C3879 ) C3866_=_C3881( C3866 C3881 ) C3866_=_C3882( C3866 C3882 ) C3866_=_C3892( C3866 C3892 ) C3866_=_C3893( C3866 C3893 ) \nC3866_=_C3894( C3866 C3894 ) C3866_=_C3897( C3866 C3897 ) C3866_=_C3898( C3866 C3898 ) C3866_=_C3900( C3866 C3900 ) C3866_=_C3901( C3866 C3901 ) C3866_=_C3902( C3866 C3902 ) \nC3867_=_C3868( C3867 C3868 ) C3867_=_C3869( C3867 C3869 ) C3867_=_C3871( C3867 C3871 ) C3867_=_C3872( C3867 C3872 ) C3867_=_C3873( C3867 C3873 ) C3867_=_C3874( C3867 C3874 ) \nC3867_=_C3875( C3867 C3875 ) C3867_=_C3876( C3867 C3876 ) C3867_=_C3877( C3867 C3877 ) C3867_=_C3878( C3867 C3878 ) C3867_=_C3879( C3867 C3879 ) C3867_=_C3881( C3867 C3881 ) \nC3867_=_C3882( C3867 C3882 ) C3867_=_C3903( C3867 C3903 ) C3867_=_C3904( C3867 C3904 ) C3867_=_C3905( C3867 C3905 ) C3867_=_C3906( C3867 C3906 ) C3867_=_C3907( C3867 C3907 ) \nC3867_=_C3908( C3867 C3908 ) C3867_=_C3911( C3867 C3911 ) C3867_=_C3912( C3867 C3912 ) C3867_=_C3914( C3867 C3914 ) C3867_=_C3915( C3867 C3915 ) C3867_=_C3916( C3867 C3916 ) \nC3868_=_C3869( C3868 C3869 ) C3868_=_C3871( C3868 C3871 ) C3868_=_C3872( C3868 C3872 ) C3868_=_C3873( C3868 C3873 ) C3868_=_C3874( C3868 C3874 ) C3868_=_C3875( C3868 C3875 ) \nC3868_=_C3876( C3868 C3876 ) C3868_=_C3877( C3868 C3877 ) C3868_=_C3878( C3868 C3878 ) C3868_=_C3879( C3868 C3879 ) C3868_=_C3881( C3868 C3881 ) C3868_=_C3882( C3868 C3882 ) \nC3868_=_C3892( C3868 C3892 ) C3868_=_C3903( C3868 C3903 ) C3868_=_C3918( C3868 C3918 ) C3868_=_C3919( C3868 C3919 ) C3868_=_C3920( C3868 C3920 ) C3868_=_C3923( C3868 C3923 ) \nC3868_=_C3924( C3868 C3924 ) C3868_=_C3925( C3868 C3925 ) C3868_=_C3926( C3868 C3926 ) C3869_=_C3871( C3869 C3871 ) C3869_=_C3872( C3869 C3872 ) C3869_=_C3873( C3869 C3873 ) \nC3869_=_C3874( C3869 C3874 ) C3869_=_C3875( C3869 C3875 ) C3869_=_C3876( C3869 C3876 ) C3869_=_C3877( C3869 C3877 ) C3869_=_C3878( C3869 C3878 ) C3869_=_C3879( C3869 C3879 ) \nC3869_=_C3881( C3869 C3881 ) C3869_=_C3882( C3869 C3882 ) C3869_=_C3893( C3869 C3893 ) C3869_=_C3904( C3869 C3904 ) C3869_=_C3927( C3869 C3927 ) C3869_=_C3928( C3869 C3928 ) \nC3869_=_C3929( C3869 C3929 ) C3869_=_C3932( C3869 C3932 ) C3869_=_C3933( C3869 C3933 ) C3869_=_C3934( C3869 C3934 ) C3869_=_C3935( C3869 C3935 ) C3871_=_C3872( C3871 C3872 ) \nC3871_=_C3873( C3871 C3873 ) C3871_=_C3874( C3871 C3874 ) C3871_=_C3875( C3871 C3875 ) C3871_=_C3876( C3871 C3876 ) C3871_=_C3877( C3871 C3877 ) C3871_=_C3878( C3871 C3878 ) \nC3871_=_C3879( C3871 C3879 ) C3871_=_C3881( C3871 C3881 ) C3871_=_C3882( C3871 C3882 ) C3871_=_C4629( C3871 C4629 ) C3871_=_C4661( C3871 C4661 ) C3871_=_C4662( C3871 C4662 ) \nC3871_=_C4664( C3871 C4664 ) C3871_=_C4665( C3871 C4665 ) C3871_=_C4666( C3871 C4666 ) C3872_=_C3873( C3872 C3873 ) C3872_=_C3874( C3872 C3874 ) C3872_=_C3875( C3872 C3875 ) \nC3872_=_C3876( C3872 C3876 ) C3872_=_C3877( C3872 C3877 ) C3872_=_C3878( C3872 C3878 ) C3872_=_C3879( C3872 C3879 ) C3872_=_C3881( C3872 C3881 ) C3872_=_C3882( C3872 C3882 ) \nC3872_=_C4603( C3872 C4603 ) C3872_=_C4621( C3872 C4621 ) C3872_=_C4669( C3872 C4669 ) C3872_=_C4670( C3872 C4670 ) C3872_=_C4672( C3872 C4672 ) C3872_=_C4673( C3872 C4673 ) \nC3872_=_C4674( C3872 C4674 ) C3873_=_C3874( C3873 C3874 ) C3873_=_C3875( C3873 C3875 ) C3873_=_C3876( C3873 C3876 ) C3873_=_C3877( C3873 C3877 ) C3873_=_C3878( C3873 C3878 ) \nC3873_=_C3879( C3873 C3879 ) C3873_=_C3881( C3873 C3881 ) C3873_=_C3882( C3873 C3882 ) C3873_=_C4695( C3873 C4695 ) C3873_=_C4696( C3873 C4696 ) C3873_=_C4697( C3873 C4697 ) \nC3873_=_C4699( C3873 C4699 ) C3873_=_C4700( C3873 C4700 ) C3873_=_C4701( C3873 C4701 ) C3874_=_C3875( C3874 C3875 ) C3874_=_C3876( C3874 C3876 ) C3874_=_C3877( C3874 C3877 ) \nC3874_=_C3878( C3874 C3878 ) C3874_=_C3879( C3874 C3879 ) C3874_=_C3881( C3874 C3881 ) C3874_=_C3882( C3874 C3882 ) C3874_=_C4702( C3874 C4702 ) C3874_=_C4703( C3874 C4703 ) \nC3874_=_C4704( C3874 C4704 ) C3874_=_C4705( C3874 C4705 ) C3874_=_C4707( C3874 C4707 ) C3874_=_C4708( C3874 C4708 ) C3874_=_C4709( C3874 C4709 ) C3875_=_C3876( C3875 C3876 ) \nC3875_=_C3877( C3875 C3877 ) C3875_=_C3878( C3875 C3878 ) C3875_=_C3879( C3875 C3879 ) C3875_=_C3881( C3875 C3881 ) C3875_=_C3882( C3875 C3882 ) C3875_=_C4641( C3875 C4641 ) \nC3875_=_C4678( C3875 C4678 ) C3875_=_C5489( C3875 C5489 ) C3875_=_C5515( C3875 C5515 ) C3875_=_C5516( C3875 C5516 ) C3875_=_C5517( C3875 C5517 ) C3875_=_C5518( C3875 C5518 ) \nC3876_=_C3877( C3876 C3877 ) C3876_=_C3878( C3876 C3878 ) C3876_=_C3879(</w:t>
      </w:r>
    </w:p>
    <w:p>
      <w:pPr>
        <w:pStyle w:val="PreformattedText"/>
        <w:bidi w:val="0"/>
        <w:spacing w:before="0" w:after="0"/>
        <w:jc w:val="left"/>
        <w:rPr/>
      </w:pPr>
      <w:r>
        <w:rPr/>
        <w:t xml:space="preserve"> </w:t>
      </w:r>
      <w:r>
        <w:rPr/>
        <w:t>C3876 C3879 ) C3876_=_C3881( C3876 C3881 ) C3876_=_C3882( C3876 C3882 ) C3876_=_C4642( C3876 C4642 ) \nC3876_=_C4679( C3876 C4679 ) C3876_=_C5469( C3876 C5469 ) C3876_=_C5483( C3876 C5483 ) C3876_=_C5521( C3876 C5521 ) C3876_=_C5522( C3876 C5522 ) C3876_=_C5523( C3876 C5523 ) \nC3876_=_C5524( C3876 C5524 ) C3877_=_C3878( C3877 C3878 ) C3877_=_C3879( C3877 C3879 ) C3877_=_C3881( C3877 C3881 ) C3877_=_C3882( C3877 C3882 ) C3877_=_C4643( C3877 C4643 ) \nC3877_=_C4680( C3877 C4680 ) C3877_=_C5541( C3877 C5541 ) C3877_=_C5542( C3877 C5542 ) C3877_=_C5543( C3877 C5543 ) C3877_=_C5544( C3877 C5544 ) C3877_=_C5545( C3877 C5545 ) \nC3878_=_C3879( C3878 C3879 ) C3878_=_C3881( C3878 C3881 ) C3878_=_C3882( C3878 C3882 ) C3878_=_C4644( C3878 C4644 ) C3878_=_C4681( C3878 C4681 ) C3878_=_C5546( C3878 C5546 ) \nC3878_=_C5547( C3878 C5547 ) C3878_=_C5548( C3878 C5548 ) C3878_=_C5549( C3878 C5549 ) C3878_=_C5550( C3878 C5550 ) C3878_=_C5551( C3878 C5551 ) C3879_=_C3881( C3879 C3881 ) \nC3879_=_C3882( C3879 C3882 ) C3879_=_C4591( C3879 C4591 ) C3879_=_C4599( C3879 C4599 ) C3879_=_C4626( C3879 C4626 ) C3879_=_C4634( C3879 C4634 ) C3879_=_C5459( C3879 C5459 ) \nC3879_=_C5465( C3879 C5465 ) C3879_=_C5486( C3879 C5486 ) C3879_=_C5492( C3879 C5492 ) C3879_=_C5499( C3879 C5499 ) C3879_=_C5528( C3879 C5528 ) C3879_=_C6094( C3879 C6094 ) \nC3879_=_C6125( C3879 C6125 ) C3879_=_C6136( C3879 C6136 ) C3879_=_C6153( C3879 C6153 ) C3879_=_C6172( C3879 C6172 ) C3879_=_C6181( C3879 C6181 ) C3879_=_C6184( C3879 C6184 ) \nC3879_=_C6187( C3879 C6187 ) C3879_=_C6189( C3879 C6189 ) C3879_=_C6191( C3879 C6191 ) C3879_=_C6192( C3879 C6192 ) C3879_=_C6193( C3879 C6193 ) C3879_=_C6194( C3879 C6194 ) \nC3879_=_C6195( C3879 C6195 ) C3879_=_C6196( C3879 C6196 ) C3879_=_C6197( C3879 C6197 ) C3881_=_C3882( C3881 C3882 ) C3881_=_C4579( C3881 C4579 ) C3881_=_C4616( C3881 C4616 ) \nC3881_=_C5449( C3881 C5449 ) C3881_=_C5478( C3881 C5478 ) C3881_=_C5501( C3881 C5501 ) C3881_=_C5530( C3881 C5530 ) C3881_=_C6095( C3881 C6095 ) C3881_=_C6110( C3881 C6110 ) \nC3881_=_C6126( C3881 C6126 ) C3881_=_C6137( C3881 C6137 ) C3881_=_C6177( C3881 C6177 ) C3881_=_C6216( C3881 C6216 ) C3881_=_C6230( C3881 C6230 ) C3881_=_C6231( C3881 C6231 ) \nC3881_=_C6232( C3881 C6232 ) C3881_=_C6233( C3881 C6233 ) C3881_=_C6234( C3881 C6234 ) C3881_=_C6235( C3881 C6235 ) C3881_=_C6236( C3881 C6236 ) C3881_=_C6237( C3881 C6237 ) \nC3881_=_C6238( C3881 C6238 ) C3881_=_C6239( C3881 C6239 ) C3881_=_C6240( C3881 C6240 ) C3881_=_C6241( C3881 C6241 ) C3881_=_C6242( C3881 C6242 ) C3881_=_C6244( C3881 C6244 ) \nC3881_=_C6245( C3881 C6245 ) C3881_=_C6246( C3881 C6246 ) C3882_=_C4580( C3882 C4580 ) C3882_=_C4617( C3882 C4617 ) C3882_=_C5450( C3882 C5450 ) C3882_=_C5479( C3882 C5479 ) \nC3882_=_C5502( C3882 C5502 ) C3882_=_C5531( C3882 C5531 ) C3882_=_C6112( C3882 C6112 ) C3882_=_C6157( C3882 C6157 ) C3882_=_C6178( C3882 C6178 ) C3882_=_C6217( C3882 C6217 ) \nC3882_=_C6247( C3882 C6247 ) C3882_=_C6248( C3882 C6248 ) C3882_=_C6249( C3882 C6249 ) C3882_=_C6250( C3882 C6250 ) C3882_=_C6252( C3882 C6252 ) C3882_=_C6253( C3882 C6253 ) \nC3882_=_C6254( C3882 C6254 ) C3882_=_C6255( C3882 C6255 ) C3882_=_C6256( C3882 C6256 ) C3882_=_C6257( C3882 C6257 ) C3882_=_C6258( C3882 C6258 ) C3882_=_C6259( C3882 C6259 ) \nC3882_=_C6260( C3882 C6260 ) C3882_=_C6261( C3882 C6261 ) C3882_=_C6262( C3882 C6262 ) C3882_=_C6264( C3882 C6264 ) C3882_=_C6265( C3882 C6265 ) C3882_=_C6266( C3882 C6266 ) \nC3892_=_C3893( C3892 C3893 ) C3892_=_C3894( C3892 C3894 ) C3892_=_C3897( C3892 C3897 ) C3892_=_C3898( C3892 C3898 ) C3892_=_C3900( C3892 C3900 ) C3892_=_C3901( C3892 C3901 ) \nC3892_=_C3902( C3892 C3902 ) C3892_=_C3903( C3892 C3903 ) C3892_=_C3918( C3892 C3918 ) C3892_=_C3919( C3892 C3919 ) C3892_=_C3920( C3892 C3920 ) C3892_=_C3923( C3892 C3923 ) \nC3892_=_C3924( C3892 C3924 ) C3892_=_C3925( C3892 C3925 ) C3892_=_C3926( C3892 C3926 ) C3893_=_C3894( C3893 C3894 ) C3893_=_C3897( C3893 C3897 ) C3893_=_C3898( C3893 C3898 ) \nC3893_=_C3900( C3893 C3900 ) C3893_=_C3901( C3893 C3901 ) C3893_=_C3902( C3893 C3902 ) C3893_=_C3904( C3893 C3904 ) C3893_=_C3927( C3893 C3927 ) C3893_=_C3928( C3893 C3928 ) \nC3893_=_C3929( C3893 C3929 ) C3893_=_C3932( C3893 C3932 ) C3893_=_C3933( C3893 C3933 ) C3893_=_C3934( C3893 C3934 ) C3893_=_C3935( C3893 C3935 ) C3894_=_C3897( C3894 C3897 ) \nC3894_=_C3898( C3894 C3898 ) C3894_=_C3900( C3894 C3900 ) C3894_=_C3901( C3894 C3901 ) C3894_=_C3902( C3894 C3902 ) C3894_=_C3918( C3894 C3918 ) C3894_=_C3927( C3894 C3927 ) \nC3897_=_C3898( C3897 C3898 ) C3897_=_C3900( C3897 C3900 ) C3897_=_C3901( C3897 C3901 ) C3897_=_C3902( C3897 C3902 ) C3897_=_C3911( C3897 C3911 ) C3897_=_C4661( C3897 C4661 ) \nC3897_=_C4669( C3897 C4669 ) C3897_=_C4696( C3897 C4696 ) C3897_=_C4704( C3897 C4704 ) C3897_=_C5488( C3897 C5488 ) C3897_=_C5499( C3897 C5499 ) C3897_=_C5500( C3897 C5500 ) \nC3897_=_C5501( C3897 C5501 ) C3897_=_C5502( C3897 C5502 ) C3897_=_C5503( C3897 C5503 ) C3897_=_C5504( C3897 C5504 ) C3897_=_C5505( C3897 C5505 ) C3897_=_C5506( C3897 C5506 ) \nC3897_=_C5507( C3897 C5507 ) C3897_=_C5508( C3897 C5508 ) C3897_=_C5509( C3897 C5509 ) C3897_=_C5510( C3897 C5510 ) C3898_=_C3900( C3898 C3900 ) C3898_=_C3901( C3898 C3901 ) \nC3898_=_C3902( C3898 C3902 ) C3898_=_C3912( C3898 C3912 ) C3898_=_C4662( C3898 C4662 ) C3898_=_C4670( C3898 C4670 ) C3898_=_C4697( C3898 C4697 ) C3898_=_C4705( C3898 C4705 ) \nC3898_=_C5527( C3898 C5527 ) C3898_=_C5528( C3898 C5528 ) C3898_=_C5529( C3898 C5529 ) C3898_=_C5530( C3898 C5530 ) C3898_=_C5531( C3898 C5531 ) C3898_=_C5532( C3898 C5532 ) \nC3898_=_C5533( C3898 C5533 ) C3898_=_C5534( C3898 C5534 ) C3898_=_C5535( C3898 C5535 ) C3898_=_C5536( C3898 C5536 ) C3898_=_C5537( C3898 C5537 ) C3898_=_C5538( C3898 C5538 ) \nC3898_=_C5539( C3898 C5539 ) C3900_=_C3901( C3900 C3901 ) C3900_=_C3902( C3900 C3902 ) C3900_=_C3914( C3900 C3914 ) C3900_=_C3924( C3900 C3924 ) C3900_=_C3933( C3900 C3933 ) \nC3900_=_C4664( C3900 C4664 ) C3900_=_C4672( C3900 C4672 ) C3900_=_C4699( C3900 C4699 ) C3900_=_C4707( C3900 C4707 ) C3900_=_C5516( C3900 C5516 ) C3900_=_C5522( C3900 C5522 ) \nC3900_=_C5543( C3900 C5543 ) C3900_=_C5549( C3900 C5549 ) C3900_=_C6187( C3900 C6187 ) C3900_=_C6231( C3900 C6231 ) C3900_=_C6248( C3900 C6248 ) C3901_=_C3902( C3901 C3902 ) \nC3901_=_C3915( C3901 C3915 ) C3901_=_C3925( C3901 C3925 ) C3901_=_C3934( C3901 C3934 ) C3901_=_C4665( C3901 C4665 ) C3901_=_C4673( C3901 C4673 ) C3901_=_C4700( C3901 C4700 ) \nC3901_=_C4708( C3901 C4708 ) C3901_=_C5517( C3901 C5517 ) C3901_=_C5523( C3901 C5523 ) C3901_=_C5544( C3901 C5544 ) C3901_=_C5550( C3901 C5550 ) C3901_=_C6191( C3901 C6191 ) \nC3901_=_C6233( C3901 C6233 ) C3901_=_C6250( C3901 C6250 ) C3902_=_C3916( C3902 C3916 ) C3902_=_C3926( C3902 C3926 ) C3902_=_C3935( C3902 C3935 ) C3902_=_C4666( C3902 C4666 ) \nC3902_=_C4674( C3902 C4674 ) C3902_=_C4701( C3902 C4701 ) C3902_=_C4709( C3902 C4709 ) C3902_=_C5518( C3902 C5518 ) C3902_=_C5524( C3902 C5524 ) C3902_=_C5545( C3902 C5545 ) \nC3902_=_C5551( C3902 C5551 ) C3902_=_C6193( C3902 C6193 ) C3902_=_C6235( C3902 C6235 ) C3902_=_C6255( C3902 C6255 ) C3903_=_C3904( C3903 C3904 ) C3903_=_C3905( C3903 C3905 ) \nC3903_=_C3906( C3903 C3906 ) C3903_=_C3907( C3903 C3907 ) C3903_=_C3908( C3903 C3908 ) C3903_=_C3911( C3903 C3911 ) C3903_=_C3912( C3903 C3912 ) C3903_=_C3914( C3903 C3914 ) \nC3903_=_C3915( C3903 C3915 ) C3903_=_C3916( C3903 C3916 ) C3903_=_C3918( C3903 C3918 ) C3903_=_C3919( C3903 C3919 ) C3903_=_C3920( C3903 C3920 ) C3903_=_C3923( C3903 C3923 ) \nC3903_=_C3924( C3903 C3924 ) C3903_=_C3925( C3903 C3925 ) C3903_=_C3926( C3903 C3926 ) C3904_=_C3905( C3904 C3905 ) C3904_=_C3906( C3904 C3906 ) C3904_=_C3907( C3904 C3907 ) \nC3904_=_C3908( C3904 C3908 ) C3904_=_C3911( C3904 C3911 ) C3904_=_C3912( C3904 C3912 ) C3904_=_C3914( C3904 C3914 ) C3904_=_C3915( C3904 C3915 ) C3904_=_C3916( C3904 C3916 ) \nC3904_=_C3927( C3904 C3927 ) C3904_=_C3928( C3904 C3928 ) C3904_=_C3929( C3904 C3929 ) C3904_=_C3932( C3904 C3932 ) C3904_=_C3933( C3904 C3933 ) C3904_=_C3934( C3904 C3934 ) \nC3904_=_C3935( C3904 C3935 ) C3905_=_C3906( C3905 C3906 ) C3905_=_C3907( C3905 C3907 ) C3905_=_C3908( C3905 C3908 ) C3905_=_C3911( C3905 C3911 ) C3905_=_C3912( C3905 C3912 ) \nC3905_=_C3914( C3905 C3914 ) C3905_=_C3915( C3905 C3915 ) C3905_=_C3916( C3905 C3916 ) C3906_=_C3907( C3906 C3907 ) C3906_=_C3908( C3906 C3908 ) C3906_=_C3911( C3906 C3911 ) \nC3906_=_C3912( C3906 C3912 ) C3906_=_C3914( C3906 C3914 ) C3906_=_C3915( C3906 C3915 ) C3906_=_C3916( C3906 C3916 ) C3907_=_C3908( C3907 C3908 ) C3907_=_C3911( C3907 C3911 ) \nC3907_=_C3912( C3907 C3912 ) C3907_=_C3914( C3907 C3914 ) C3907_=_C3915( C3907 C3915 ) C3907_=_C3916( C3907 C3916 ) C3908_=_C3911( C3908 C3911 ) C3908_=_C3912( C3908 C3912 ) \nC3908_=_C3914( C3908 C3914 ) C3908_=_C3915( C3908 C3915 ) C3908_=_C3916( C3908 C3916 ) C3911_=_C3912( C3911 C3912 ) C3911_=_C3914( C3911 C3914 ) C3911_=_C3915( C3911 C3915 ) \nC3911_=_C3916( C3911 C3916 ) C3911_=_C4661( C3911 C4661 ) C3911_=_C4669( C3911 C4669 ) C3911_=_C4696( C3911 C4696 ) C3911_=_C4704( C3911 C4704 ) C3911_=_C5488( C3911 C5488 ) \nC3911_=_C5499( C3911 C5499 ) C3911_=_C5500( C3911 C5500 ) C3911_=_C5501( C3911 C5501 ) C3911_=_C5502( C3911 C5502 ) C3911_=_C5503( C3911 C5503 ) C3911_=_C5504( C3911 C5504 ) \nC3911_=_C5505( C3911 C5505 ) C3911_=_C5506( C3911 C5506 ) C3911_=_C5507( C3911 C5507 ) C3911_=_C5508( C3911 C5508 ) C3911_=_C5509( C3911 C5509 ) C3911_=_C5510( C3911 C5510 ) \nC3912_=_C3914( C3912 C3914 ) C3912_=_C3915( C3912 C3915 ) C3912_=_C3916( C3912 C3916 ) C3912_=_C4662( C3912 C4662 ) C3912_=_C4670( C3912 C4670 ) C3912_=_C4697( C3912 C4697 ) \nC3912_=_C4705( C3912 C4705 ) C3912_=_C5527( C3912 C5527 ) C3912_=_C5528( C3912 C5528 ) C3912_=_C5529( C3912 C5529 ) C3912_=_C5530( C3912 C5530 ) C3912_=_C5531( C3912 C5531 ) \nC3912_=_C5532( C3912 C5532 ) C3912_=_C5533( C3912 C5533 ) C3912_=_C5534( C3912 C5534 ) C3912_=_C5535( C3912 C5535 ) C3912_=_C5536(</w:t>
      </w:r>
    </w:p>
    <w:p>
      <w:pPr>
        <w:pStyle w:val="PreformattedText"/>
        <w:bidi w:val="0"/>
        <w:spacing w:before="0" w:after="0"/>
        <w:jc w:val="left"/>
        <w:rPr/>
      </w:pPr>
      <w:r>
        <w:rPr/>
        <w:t xml:space="preserve"> </w:t>
      </w:r>
      <w:r>
        <w:rPr/>
        <w:t>C3912 C5536 ) C3912_=_C5537( C3912 C5537 ) \nC3912_=_C5538( C3912 C5538 ) C3912_=_C5539( C3912 C5539 ) C3914_=_C3915( C3914 C3915 ) C3914_=_C3916( C3914 C3916 ) C3914_=_C3924( C3914 C3924 ) C3914_=_C3933( C3914 C3933 ) \nC3914_=_C4664( C3914 C4664 ) C3914_=_C4672( C3914 C4672 ) C3914_=_C4699( C3914 C4699 ) C3914_=_C4707( C3914 C4707 ) C3914_=_C5516( C3914 C5516 ) C3914_=_C5522( C3914 C5522 ) \nC3914_=_C5543( C3914 C5543 ) C3914_=_C5549( C3914 C5549 ) C3914_=_C6187( C3914 C6187 ) C3914_=_C6231( C3914 C6231 ) C3914_=_C6248( C3914 C6248 ) C3915_=_C3916( C3915 C3916 ) \nC3915_=_C3925( C3915 C3925 ) C3915_=_C3934( C3915 C3934 ) C3915_=_C4665( C3915 C4665 ) C3915_=_C4673( C3915 C4673 ) C3915_=_C4700( C3915 C4700 ) C3915_=_C4708( C3915 C4708 ) \nC3915_=_C5517( C3915 C5517 ) C3915_=_C5523( C3915 C5523 ) C3915_=_C5544( C3915 C5544 ) C3915_=_C5550( C3915 C5550 ) C3915_=_C6191( C3915 C6191 ) C3915_=_C6233( C3915 C6233 ) \nC3915_=_C6250( C3915 C6250 ) C3916_=_C3926( C3916 C3926 ) C3916_=_C3935( C3916 C3935 ) C3916_=_C4666( C3916 C4666 ) C3916_=_C4674( C3916 C4674 ) C3916_=_C4701( C3916 C4701 ) \nC3916_=_C4709( C3916 C4709 ) C3916_=_C5518( C3916 C5518 ) C3916_=_C5524( C3916 C5524 ) C3916_=_C5545( C3916 C5545 ) C3916_=_C5551( C3916 C5551 ) C3916_=_C6193( C3916 C6193 ) \nC3916_=_C6235( C3916 C6235 ) C3916_=_C6255( C3916 C6255 ) C3918_=_C3919( C3918 C3919 ) C3918_=_C3920( C3918 C3920 ) C3918_=_C3923( C3918 C3923 ) C3918_=_C3924( C3918 C3924 ) \nC3918_=_C3925( C3918 C3925 ) C3918_=_C3926( C3918 C3926 ) C3918_=_C3927( C3918 C3927 ) C3919_=_C3920( C3919 C3920 ) C3919_=_C3923( C3919 C3923 ) C3919_=_C3924( C3919 C3924 ) \nC3919_=_C3925( C3919 C3925 ) C3919_=_C3926( C3919 C3926 ) C3919_=_C3928( C3919 C3928 ) C3919_=_C4628( C3919 C4628 ) C3919_=_C4641( C3919 C4641 ) C3919_=_C4642( C3919 C4642 ) \nC3919_=_C4643( C3919 C4643 ) C3919_=_C4644( C3919 C4644 ) C3919_=_C4646( C3919 C4646 ) C3919_=_C4649( C3919 C4649 ) C3919_=_C4650( C3919 C4650 ) C3919_=_C4651( C3919 C4651 ) \nC3919_=_C4652( C3919 C4652 ) C3919_=_C4653( C3919 C4653 ) C3919_=_C4654( C3919 C4654 ) C3919_=_C4655( C3919 C4655 ) C3919_=_C4656( C3919 C4656 ) C3920_=_C3923( C3920 C3923 ) \nC3920_=_C3924( C3920 C3924 ) C3920_=_C3925( C3920 C3925 ) C3920_=_C3926( C3920 C3926 ) C3920_=_C3929( C3920 C3929 ) C3920_=_C4677( C3920 C4677 ) C3920_=_C4678( C3920 C4678 ) \nC3920_=_C4679( C3920 C4679 ) C3920_=_C4680( C3920 C4680 ) C3920_=_C4681( C3920 C4681 ) C3920_=_C4683( C3920 C4683 ) C3920_=_C4686( C3920 C4686 ) C3920_=_C4687( C3920 C4687 ) \nC3920_=_C4688( C3920 C4688 ) C3920_=_C4689( C3920 C4689 ) C3920_=_C4690( C3920 C4690 ) C3920_=_C4691( C3920 C4691 ) C3920_=_C4692( C3920 C4692 ) C3920_=_C4693( C3920 C4693 ) \nC3923_=_C3924( C3923 C3924 ) C3923_=_C3925( C3923 C3925 ) C3923_=_C3926( C3923 C3926 ) C3923_=_C3932( C3923 C3932 ) C3923_=_C4577( C3923 C4577 ) C3923_=_C4614( C3923 C4614 ) \nC3923_=_C5447( C3923 C5447 ) C3923_=_C5476( C3923 C5476 ) C3923_=_C5515( C3923 C5515 ) C3923_=_C5521( C3923 C5521 ) C3923_=_C5542( C3923 C5542 ) C3923_=_C5548( C3923 C5548 ) \nC3923_=_C6108( C3923 C6108 ) C3923_=_C6155( C3923 C6155 ) C3923_=_C6175( C3923 C6175 ) C3923_=_C6198( C3923 C6198 ) C3923_=_C6201( C3923 C6201 ) C3923_=_C6203( C3923 C6203 ) \nC3923_=_C6205( C3923 C6205 ) C3923_=_C6206( C3923 C6206 ) C3923_=_C6207( C3923 C6207 ) C3923_=_C6209( C3923 C6209 ) C3923_=_C6210( C3923 C6210 ) C3923_=_C6211( C3923 C6211 ) \nC3923_=_C6212( C3923 C6212 ) C3923_=_C6213( C3923 C6213 ) C3923_=_C6214( C3923 C6214 ) C3923_=_C6215( C3923 C6215 ) C3924_=_C3925( C3924 C3925 ) C3924_=_C3926( C3924 C3926 ) \nC3924_=_C3933( C3924 C3933 ) C3924_=_C4664( C3924 C4664 ) C3924_=_C4672( C3924 C4672 ) C3924_=_C4699( C3924 C4699 ) C3924_=_C4707( C3924 C4707 ) C3924_=_C5516( C3924 C5516 ) \nC3924_=_C5522( C3924 C5522 ) C3924_=_C5543( C3924 C5543 ) C3924_=_C5549( C3924 C5549 ) C3924_=_C6187( C3924 C6187 ) C3924_=_C6231( C3924 C6231 ) C3924_=_C6248( C3924 C6248 ) \nC3925_=_C3926( C3925 C3926 ) C3925_=_C3934( C3925 C3934 ) C3925_=_C4665( C3925 C4665 ) C3925_=_C4673( C3925 C4673 ) C3925_=_C4700( C3925 C4700 ) C3925_=_C4708( C3925 C4708 ) \nC3925_=_C5517( C3925 C5517 ) C3925_=_C5523( C3925 C5523 ) C3925_=_C5544( C3925 C5544 ) C3925_=_C5550( C3925 C5550 ) C3925_=_C6191( C3925 C6191 ) C3925_=_C6233( C3925 C6233 ) \nC3925_=_C6250( C3925 C6250 ) C3926_=_C3935( C3926 C3935 ) C3926_=_C4666( C3926 C4666 ) C3926_=_C4674( C3926 C4674 ) C3926_=_C4701( C3926 C4701 ) C3926_=_C4709( C3926 C4709 ) \nC3926_=_C5518( C3926 C5518 ) C3926_=_C5524( C3926 C5524 ) C3926_=_C5545( C3926 C5545 ) C3926_=_C5551( C3926 C5551 ) C3926_=_C6193( C3926 C6193 ) C3926_=_C6235( C3926 C6235 ) \nC3926_=_C6255( C3926 C6255 ) C3927_=_C3928( C3927 C3928 ) C3927_=_C3929( C3927 C3929 ) C3927_=_C3932( C3927 C3932 ) C3927_=_C3933( C3927 C3933 ) C3927_=_C3934( C3927 C3934 ) \nC3927_=_C3935( C3927 C3935 ) C3928_=_C3929( C3928 C3929 ) C3928_=_C3932( C3928 C3932 ) C3928_=_C3933( C3928 C3933 ) C3928_=_C3934( C3928 C3934 ) C3928_=_C3935( C3928 C3935 ) \nC3928_=_C4628( C3928 C4628 ) C3928_=_C4641( C3928 C4641 ) C3928_=_C4642( C3928 C4642 ) C3928_=_C4643( C3928 C4643 ) C3928_=_C4644( C3928 C4644 ) C3928_=_C4646( C3928 C4646 ) \nC3928_=_C4649( C3928 C4649 ) C3928_=_C4650( C3928 C4650 ) C3928_=_C4651( C3928 C4651 ) C3928_=_C4652( C3928 C4652 ) C3928_=_C4653( C3928 C4653 ) C3928_=_C4654( C3928 C4654 ) \nC3928_=_C4655( C3928 C4655 ) C3928_=_C4656( C3928 C4656 ) C3929_=_C3932( C3929 C3932 ) C3929_=_C3933( C3929 C3933 ) C3929_=_C3934( C3929 C3934 ) C3929_=_C3935( C3929 C3935 ) \nC3929_=_C4677( C3929 C4677 ) C3929_=_C4678( C3929 C4678 ) C3929_=_C4679( C3929 C4679 ) C3929_=_C4680( C3929 C4680 ) C3929_=_C4681( C3929 C4681 ) C3929_=_C4683( C3929 C4683 ) \nC3929_=_C4686( C3929 C4686 ) C3929_=_C4687( C3929 C4687 ) C3929_=_C4688( C3929 C4688 ) C3929_=_C4689( C3929 C4689 ) C3929_=_C4690( C3929 C4690 ) C3929_=_C4691( C3929 C4691 ) \nC3929_=_C4692( C3929 C4692 ) C3929_=_C4693( C3929 C4693 ) C3932_=_C3933( C3932 C3933 ) C3932_=_C3934( C3932 C3934 ) C3932_=_C3935( C3932 C3935 ) C3932_=_C4577( C3932 C4577 ) \nC3932_=_C4614( C3932 C4614 ) C3932_=_C5447( C3932 C5447 ) C3932_=_C5476( C3932 C5476 ) C3932_=_C5515( C3932 C5515 ) C3932_=_C5521( C3932 C5521 ) C3932_=_C5542( C3932 C5542 ) \nC3932_=_C5548( C3932 C5548 ) C3932_=_C6108( C3932 C6108 ) C3932_=_C6155( C3932 C6155 ) C3932_=_C6175( C3932 C6175 ) C3932_=_C6198( C3932 C6198 ) C3932_=_C6201( C3932 C6201 ) \nC3932_=_C6203( C3932 C6203 ) C3932_=_C6205( C3932 C6205 ) C3932_=_C6206( C3932 C6206 ) C3932_=_C6207( C3932 C6207 ) C3932_=_C6209( C3932 C6209 ) C3932_=_C6210( C3932 C6210 ) \nC3932_=_C6211( C3932 C6211 ) C3932_=_C6212( C3932 C6212 ) C3932_=_C6213( C3932 C6213 ) C3932_=_C6214( C3932 C6214 ) C3932_=_C6215( C3932 C6215 ) C3933_=_C3934( C3933 C3934 ) \nC3933_=_C3935( C3933 C3935 ) C3933_=_C4664( C3933 C4664 ) C3933_=_C4672( C3933 C4672 ) C3933_=_C4699( C3933 C4699 ) C3933_=_C4707( C3933 C4707 ) C3933_=_C5516( C3933 C5516 ) \nC3933_=_C5522( C3933 C5522 ) C3933_=_C5543( C3933 C5543 ) C3933_=_C5549( C3933 C5549 ) C3933_=_C6187( C3933 C6187 ) C3933_=_C6231( C3933 C6231 ) C3933_=_C6248( C3933 C6248 ) \nC3934_=_C3935( C3934 C3935 ) C3934_=_C4665( C3934 C4665 ) C3934_=_C4673( C3934 C4673 ) C3934_=_C4700( C3934 C4700 ) C3934_=_C4708( C3934 C4708 ) C3934_=_C5517( C3934 C5517 ) \nC3934_=_C5523( C3934 C5523 ) C3934_=_C5544( C3934 C5544 ) C3934_=_C5550( C3934 C5550 ) C3934_=_C6191( C3934 C6191 ) C3934_=_C6233( C3934 C6233 ) C3934_=_C6250( C3934 C6250 ) \nC3935_=_C4666( C3935 C4666 ) C3935_=_C4674( C3935 C4674 ) C3935_=_C4701( C3935 C4701 ) C3935_=_C4709( C3935 C4709 ) C3935_=_C5518( C3935 C5518 ) C3935_=_C5524( C3935 C5524 ) \nC3935_=_C5545( C3935 C5545 ) C3935_=_C5551( C3935 C5551 ) C3935_=_C6193( C3935 C6193 ) C3935_=_C6235( C3935 C6235 ) C3935_=_C6255( C3935 C6255 ) C4577_=_C4579( C4577 C4579 ) \nC4577_=_C4580( C4577 C4580 ) C4577_=_C4614( C4577 C4614 ) C4577_=_C5447( C4577 C5447 ) C4577_=_C5476( C4577 C5476 ) C4577_=_C5515( C4577 C5515 ) C4577_=_C5521( C4577 C5521 ) \nC4577_=_C5542( C4577 C5542 ) C4577_=_C5548( C4577 C5548 ) C4577_=_C6108( C4577 C6108 ) C4577_=_C6155( C4577 C6155 ) C4577_=_C6175( C4577 C6175 ) C4577_=_C6198( C4577 C6198 ) \nC4577_=_C6201( C4577 C6201 ) C4577_=_C6203( C4577 C6203 ) C4577_=_C6205( C4577 C6205 ) C4577_=_C6206( C4577 C6206 ) C4577_=_C6207( C4577 C6207 ) C4577_=_C6209( C4577 C6209 ) \nC4577_=_C6210( C4577 C6210 ) C4577_=_C6211( C4577 C6211 ) C4577_=_C6212( C4577 C6212 ) C4577_=_C6213( C4577 C6213 ) C4577_=_C6214( C4577 C6214 ) C4577_=_C6215( C4577 C6215 ) \nC4579_=_C4580( C4579 C4580 ) C4579_=_C4616( C4579 C4616 ) C4579_=_C5449( C4579 C5449 ) C4579_=_C5478( C4579 C5478 ) C4579_=_C5501( C4579 C5501 ) C4579_=_C5530( C4579 C5530 ) \nC4579_=_C6095( C4579 C6095 ) C4579_=_C6110( C4579 C6110 ) C4579_=_C6126( C4579 C6126 ) C4579_=_C6137( C4579 C6137 ) C4579_=_C6177( C4579 C6177 ) C4579_=_C6216( C4579 C6216 ) \nC4579_=_C6230( C4579 C6230 ) C4579_=_C6231( C4579 C6231 ) C4579_=_C6232( C4579 C6232 ) C4579_=_C6233( C4579 C6233 ) C4579_=_C6234( C4579 C6234 ) C4579_=_C6235( C4579 C6235 ) \nC4579_=_C6236( C4579 C6236 ) C4579_=_C6237( C4579 C6237 ) C4579_=_C6238( C4579 C6238 ) C4579_=_C6239( C4579 C6239 ) C4579_=_C6240( C4579 C6240 ) C4579_=_C6241( C4579 C6241 ) \nC4579_=_C6242( C4579 C6242 ) C4579_=_C6244( C4579 C6244 ) C4579_=_C6245( C4579 C6245 ) C4579_=_C6246( C4579 C6246 ) C4580_=_C4617( C4580 C4617 ) C4580_=_C5450( C4580 C5450 ) \nC4580_=_C5479( C4580 C5479 ) C4580_=_C5502( C4580 C5502 ) C4580_=_C5531( C4580 C5531 ) C4580_=_C6112( C4580 C6112 ) C4580_=_C6157( C4580 C6157 ) C4580_=_C6178( C4580 C6178 ) \nC4580_=_C6217( C4580 C6217 ) C4580_=_C6247( C4580 C6247 ) C4580_=_C6248( C4580 C6248 ) C4580_=_C6249( C4580 C6249 ) C4580_=_C6250( C4580 C6250 ) C4580_=_C6252( C4580 C6252 ) \nC4580_=_C6253( C4580 C6253 ) C4580_=_C6254( C4580 C6254 ) C4580_=_C6255( C4580 C6255 ) C4580_=_C6256( C4580 C6256 ) C4580_=_C6257( C4580 C6257 ) C4580_=_C6258( C4580 C6258 ) \nC4580_=_C6259(</w:t>
      </w:r>
    </w:p>
    <w:p>
      <w:pPr>
        <w:pStyle w:val="PreformattedText"/>
        <w:bidi w:val="0"/>
        <w:spacing w:before="0" w:after="0"/>
        <w:jc w:val="left"/>
        <w:rPr/>
      </w:pPr>
      <w:r>
        <w:rPr/>
        <w:t xml:space="preserve"> </w:t>
      </w:r>
      <w:r>
        <w:rPr/>
        <w:t>C4580 C6259 ) C4580_=_C6260( C4580 C6260 ) C4580_=_C6261( C4580 C6261 ) C4580_=_C6262( C4580 C6262 ) C4580_=_C6264( C4580 C6264 ) C4580_=_C6265( C4580 C6265 ) \nC4580_=_C6266( C4580 C6266 ) C4591_=_C4599( C4591 C4599 ) C4591_=_C4626( C4591 C4626 ) C4591_=_C4634( C4591 C4634 ) C4591_=_C5459( C4591 C5459 ) C4591_=_C5465( C4591 C5465 ) \nC4591_=_C5486( C4591 C5486 ) C4591_=_C5492( C4591 C5492 ) C4591_=_C5499( C4591 C5499 ) C4591_=_C5528( C4591 C5528 ) C4591_=_C6094( C4591 C6094 ) C4591_=_C6125( C4591 C6125 ) \nC4591_=_C6136( C4591 C6136 ) C4591_=_C6153( C4591 C6153 ) C4591_=_C6172( C4591 C6172 ) C4591_=_C6181( C4591 C6181 ) C4591_=_C6184( C4591 C6184 ) C4591_=_C6187( C4591 C6187 ) \nC4591_=_C6189( C4591 C6189 ) C4591_=_C6191( C4591 C6191 ) C4591_=_C6192( C4591 C6192 ) C4591_=_C6193( C4591 C6193 ) C4591_=_C6194( C4591 C6194 ) C4591_=_C6195( C4591 C6195 ) \nC4591_=_C6196( C4591 C6196 ) C4591_=_C6197( C4591 C6197 ) C4599_=_C4626( C4599 C4626 ) C4599_=_C4634( C4599 C4634 ) C4599_=_C5459( C4599 C5459 ) C4599_=_C5465( C4599 C5465 ) \nC4599_=_C5486( C4599 C5486 ) C4599_=_C5492( C4599 C5492 ) C4599_=_C5499( C4599 C5499 ) C4599_=_C5528( C4599 C5528 ) C4599_=_C6094( C4599 C6094 ) C4599_=_C6125( C4599 C6125 ) \nC4599_=_C6136( C4599 C6136 ) C4599_=_C6153( C4599 C6153 ) C4599_=_C6172( C4599 C6172 ) C4599_=_C6181( C4599 C6181 ) C4599_=_C6184( C4599 C6184 ) C4599_=_C6187( C4599 C6187 ) \nC4599_=_C6189( C4599 C6189 ) C4599_=_C6191( C4599 C6191 ) C4599_=_C6192( C4599 C6192 ) C4599_=_C6193( C4599 C6193 ) C4599_=_C6194( C4599 C6194 ) C4599_=_C6195( C4599 C6195 ) \nC4599_=_C6196( C4599 C6196 ) C4599_=_C6197( C4599 C6197 ) C4603_=_C4614( C4603 C4614 ) C4603_=_C4616( C4603 C4616 ) C4603_=_C4617( C4603 C4617 ) C4603_=_C4621( C4603 C4621 ) \nC4603_=_C4669( C4603 C4669 ) C4603_=_C4670( C4603 C4670 ) C4603_=_C4672( C4603 C4672 ) C4603_=_C4673( C4603 C4673 ) C4603_=_C4674( C4603 C4674 ) C4614_=_C4616( C4614 C4616 ) \nC4614_=_C4617( C4614 C4617 ) C4614_=_C5447( C4614 C5447 ) C4614_=_C5476( C4614 C5476 ) C4614_=_C5515( C4614 C5515 ) C4614_=_C5521( C4614 C5521 ) C4614_=_C5542( C4614 C5542 ) \nC4614_=_C5548( C4614 C5548 ) C4614_=_C6108( C4614 C6108 ) C4614_=_C6155( C4614 C6155 ) C4614_=_C6175( C4614 C6175 ) C4614_=_C6198( C4614 C6198 ) C4614_=_C6201( C4614 C6201 ) \nC4614_=_C6203( C4614 C6203 ) C4614_=_C6205( C4614 C6205 ) C4614_=_C6206( C4614 C6206 ) C4614_=_C6207( C4614 C6207 ) C4614_=_C6209( C4614 C6209 ) C4614_=_C6210( C4614 C6210 ) \nC4614_=_C6211( C4614 C6211 ) C4614_=_C6212( C4614 C6212 ) C4614_=_C6213( C4614 C6213 ) C4614_=_C6214( C4614 C6214 ) C4614_=_C6215( C4614 C6215 ) C4616_=_C4617( C4616 C4617 ) \nC4616_=_C5449( C4616 C5449 ) C4616_=_C5478( C4616 C5478 ) C4616_=_C5501( C4616 C5501 ) C4616_=_C5530( C4616 C5530 ) C4616_=_C6095( C4616 C6095 ) C4616_=_C6110( C4616 C6110 ) \nC4616_=_C6126( C4616 C6126 ) C4616_=_C6137( C4616 C6137 ) C4616_=_C6177( C4616 C6177 ) C4616_=_C6216( C4616 C6216 ) C4616_=_C6230( C4616 C6230 ) C4616_=_C6231( C4616 C6231 ) \nC4616_=_C6232( C4616 C6232 ) C4616_=_C6233( C4616 C6233 ) C4616_=_C6234( C4616 C6234 ) C4616_=_C6235( C4616 C6235 ) C4616_=_C6236( C4616 C6236 ) C4616_=_C6237( C4616 C6237 ) \nC4616_=_C6238( C4616 C6238 ) C4616_=_C6239( C4616 C6239 ) C4616_=_C6240( C4616 C6240 ) C4616_=_C6241( C4616 C6241 ) C4616_=_C6242( C4616 C6242 ) C4616_=_C6244( C4616 C6244 ) \nC4616_=_C6245( C4616 C6245 ) C4616_=_C6246( C4616 C6246 ) C4617_=_C5450( C4617 C5450 ) C4617_=_C5479( C4617 C5479 ) C4617_=_C5502( C4617 C5502 ) C4617_=_C5531( C4617 C5531 ) \nC4617_=_C6112( C4617 C6112 ) C4617_=_C6157( C4617 C6157 ) C4617_=_C6178( C4617 C6178 ) C4617_=_C6217( C4617 C6217 ) C4617_=_C6247( C4617 C6247 ) C4617_=_C6248( C4617 C6248 ) \nC4617_=_C6249( C4617 C6249 ) C4617_=_C6250( C4617 C6250 ) C4617_=_C6252( C4617 C6252 ) C4617_=_C6253( C4617 C6253 ) C4617_=_C6254( C4617 C6254 ) C4617_=_C6255( C4617 C6255 ) \nC4617_=_C6256( C4617 C6256 ) C4617_=_C6257( C4617 C6257 ) C4617_=_C6258( C4617 C6258 ) C4617_=_C6259( C4617 C6259 ) C4617_=_C6260( C4617 C6260 ) C4617_=_C6261( C4617 C6261 ) \nC4617_=_C6262( C4617 C6262 ) C4617_=_C6264( C4617 C6264 ) C4617_=_C6265( C4617 C6265 ) C4617_=_C6266( C4617 C6266 ) C4621_=_C4626( C4621 C4626 ) C4621_=_C4669( C4621 C4669 ) \nC4621_=_C4670( C4621 C4670 ) C4621_=_C4672( C4621 C4672 ) C4621_=_C4673( C4621 C4673 ) C4621_=_C4674( C4621 C4674 ) C4626_=_C4634( C4626 C4634 ) C4626_=_C5459( C4626 C5459 ) \nC4626_=_C5465( C4626 C5465 ) C4626_=_C5486( C4626 C5486 ) C4626_=_C5492( C4626 C5492 ) C4626_=_C5499( C4626 C5499 ) C4626_=_C5528( C4626 C5528 ) C4626_=_C6094( C4626 C6094 ) \nC4626_=_C6125( C4626 C6125 ) C4626_=_C6136( C4626 C6136 ) C4626_=_C6153( C4626 C6153 ) C4626_=_C6172( C4626 C6172 ) C4626_=_C6181( C4626 C6181 ) C4626_=_C6184( C4626 C6184 ) \nC4626_=_C6187( C4626 C6187 ) C4626_=_C6189( C4626 C6189 ) C4626_=_C6191( C4626 C6191 ) C4626_=_C6192( C4626 C6192 ) C4626_=_C6193( C4626 C6193 ) C4626_=_C6194( C4626 C6194 ) \nC4626_=_C6195( C4626 C6195 ) C4626_=_C6196( C4626 C6196 ) C4626_=_C6197( C4626 C6197 ) C4628_=_C4629( C4628 C4629 ) C4628_=_C4634( C4628 C4634 ) C4628_=_C4641( C4628 C4641 ) \nC4628_=_C4642( C4628 C4642 ) C4628_=_C4643( C4628 C4643 ) C4628_=_C4644( C4628 C4644 ) C4628_=_C4646( C4628 C4646 ) C4628_=_C4649( C4628 C4649 ) C4628_=_C4650( C4628 C4650 ) \nC4628_=_C4651( C4628 C4651 ) C4628_=_C4652( C4628 C4652 ) C4628_=_C4653( C4628 C4653 ) C4628_=_C4654( C4628 C4654 ) C4628_=_C4655( C4628 C4655 ) C4628_=_C4656( C4628 C4656 ) \nC4629_=_C4634( C4629 C4634 ) C4629_=_C4661( C4629 C4661 ) C4629_=_C4662( C4629 C4662 ) C4629_=_C4664( C4629 C4664 ) C4629_=_C4665( C4629 C4665 ) C4629_=_C4666( C4629 C4666 ) \nC4634_=_C5459( C4634 C5459 ) C4634_=_C5465( C4634 C5465 ) C4634_=_C5486( C4634 C5486 ) C4634_=_C5492( C4634 C5492 ) C4634_=_C5499( C4634 C5499 ) C4634_=_C5528( C4634 C5528 ) \nC4634_=_C6094( C4634 C6094 ) C4634_=_C6125( C4634 C6125 ) C4634_=_C6136( C4634 C6136 ) C4634_=_C6153( C4634 C6153 ) C4634_=_C6172( C4634 C6172 ) C4634_=_C6181( C4634 C6181 ) \nC4634_=_C6184( C4634 C6184 ) C4634_=_C6187( C4634 C6187 ) C4634_=_C6189( C4634 C6189 ) C4634_=_C6191( C4634 C6191 ) C4634_=_C6192( C4634 C6192 ) C4634_=_C6193( C4634 C6193 ) \nC4634_=_C6194( C4634 C6194 ) C4634_=_C6195( C4634 C6195 ) C4634_=_C6196( C4634 C6196 ) C4634_=_C6197( C4634 C6197 ) C4641_=_C4642( C4641 C4642 ) C4641_=_C4643( C4641 C4643 ) \nC4641_=_C4644( C4641 C4644 ) C4641_=_C4646( C4641 C4646 ) C4641_=_C4649( C4641 C4649 ) C4641_=_C4650( C4641 C4650 ) C4641_=_C4651( C4641 C4651 ) C4641_=_C4652( C4641 C4652 ) \nC4641_=_C4653( C4641 C4653 ) C4641_=_C4654( C4641 C4654 ) C4641_=_C4655( C4641 C4655 ) C4641_=_C4656( C4641 C4656 ) C4641_=_C4678( C4641 C4678 ) C4641_=_C5489( C4641 C5489 ) \nC4641_=_C5515( C4641 C5515 ) C4641_=_C5516( C4641 C5516 ) C4641_=_C5517( C4641 C5517 ) C4641_=_C5518( C4641 C5518 ) C4642_=_C4643( C4642 C4643 ) C4642_=_C4644( C4642 C4644 ) \nC4642_=_C4646( C4642 C4646 ) C4642_=_C4649( C4642 C4649 ) C4642_=_C4650( C4642 C4650 ) C4642_=_C4651( C4642 C4651 ) C4642_=_C4652( C4642 C4652 ) C4642_=_C4653( C4642 C4653 ) \nC4642_=_C4654( C4642 C4654 ) C4642_=_C4655( C4642 C4655 ) C4642_=_C4656( C4642 C4656 ) C4642_=_C4679( C4642 C4679 ) C4642_=_C5469( C4642 C5469 ) C4642_=_C5483( C4642 C5483 ) \nC4642_=_C5521( C4642 C5521 ) C4642_=_C5522( C4642 C5522 ) C4642_=_C5523( C4642 C5523 ) C4642_=_C5524( C4642 C5524 ) C4643_=_C4644( C4643 C4644 ) C4643_=_C4646( C4643 C4646 ) \nC4643_=_C4649( C4643 C4649 ) C4643_=_C4650( C4643 C4650 ) C4643_=_C4651( C4643 C4651 ) C4643_=_C4652( C4643 C4652 ) C4643_=_C4653( C4643 C4653 ) C4643_=_C4654( C4643 C4654 ) \nC4643_=_C4655( C4643 C4655 ) C4643_=_C4656( C4643 C4656 ) C4643_=_C4680( C4643 C4680 ) C4643_=_C5541( C4643 C5541 ) C4643_=_C5542( C4643 C5542 ) C4643_=_C5543( C4643 C5543 ) \nC4643_=_C5544( C4643 C5544 ) C4643_=_C5545( C4643 C5545 ) C4644_=_C4646( C4644 C4646 ) C4644_=_C4649( C4644 C4649 ) C4644_=_C4650( C4644 C4650 ) C4644_=_C4651( C4644 C4651 ) \nC4644_=_C4652( C4644 C4652 ) C4644_=_C4653( C4644 C4653 ) C4644_=_C4654( C4644 C4654 ) C4644_=_C4655( C4644 C4655 ) C4644_=_C4656( C4644 C4656 ) C4644_=_C4681( C4644 C4681 ) \nC4644_=_C5546( C4644 C5546 ) C4644_=_C5547( C4644 C5547 ) C4644_=_C5548( C4644 C5548 ) C4644_=_C5549( C4644 C5549 ) C4644_=_C5550( C4644 C5550 ) C4644_=_C5551( C4644 C5551 ) \nC4646_=_C4649( C4646 C4649 ) C4646_=_C4650( C4646 C4650 ) C4646_=_C4651( C4646 C4651 ) C4646_=_C4652( C4646 C4652 ) C4646_=_C4653( C4646 C4653 ) C4646_=_C4654( C4646 C4654 ) \nC4646_=_C4655( C4646 C4655 ) C4646_=_C4656( C4646 C4656 ) C4646_=_C4683( C4646 C4683 ) C4646_=_C5500( C4646 C5500 ) C4646_=_C5529( C4646 C5529 ) C4646_=_C6184( C4646 C6184 ) \nC4646_=_C6198( C4646 C6198 ) C4646_=_C6216( C4646 C6216 ) C4646_=_C6217( C4646 C6217 ) C4649_=_C4650( C4649 C4650 ) C4649_=_C4651( C4649 C4651 ) C4649_=_C4652( C4649 C4652 ) \nC4649_=_C4653( C4649 C4653 ) C4649_=_C4654( C4649 C4654 ) C4649_=_C4655( C4649 C4655 ) C4649_=_C4656( C4649 C4656 ) C4649_=_C4686( C4649 C4686 ) C4649_=_C5503( C4649 C5503 ) \nC4649_=_C5532( C4649 C5532 ) C4649_=_C6201( C4649 C6201 ) C4649_=_C6230( C4649 C6230 ) C4649_=_C6247( C4649 C6247 ) C4650_=_C4651( C4650 C4651 ) C4650_=_C4652( C4650 C4652 ) \nC4650_=_C4653( C4650 C4653 ) C4650_=_C4654( C4650 C4654 ) C4650_=_C4655( C4650 C4655 ) C4650_=_C4656( C4650 C4656 ) C4650_=_C4687( C4650 C4687 ) C4650_=_C5504( C4650 C5504 ) \nC4650_=_C5533( C4650 C5533 ) C4650_=_C6189( C4650 C6189 ) C4650_=_C6203( C4650 C6203 ) C4650_=_C6232( C4650 C6232 ) C4650_=_C6249( C4650 C6249 ) C4651_=_C4652( C4651 C4652 ) \nC4651_=_C4653( C4651 C4653 ) C4651_=_C4654( C4651 C4654 ) C4651_=_C4655( C4651 C4655 ) C4651_=_C4656( C4651 C4656 ) C4651_=_C4688( C4651 C4688 ) C4651_=_C5505( C4651 C5505 ) \nC4651_=_C5534( C4651 C5534 ) C4651_=_C6205( C4651 C6205 ) C4651_=_C6252( C4651 C6252 ) C4652_=_C4653( C4652 C4653 ) C4652_=_C4654( C4652 C4654 ) C4652_=_C4655( C4652 C4655 ) \nC4652_=_C4656( C4652 C4656 ) C4652_=_C4689( C4652 C4689 ) C4652_=_C5506(</w:t>
      </w:r>
    </w:p>
    <w:p>
      <w:pPr>
        <w:pStyle w:val="PreformattedText"/>
        <w:bidi w:val="0"/>
        <w:spacing w:before="0" w:after="0"/>
        <w:jc w:val="left"/>
        <w:rPr/>
      </w:pPr>
      <w:r>
        <w:rPr/>
        <w:t xml:space="preserve"> </w:t>
      </w:r>
      <w:r>
        <w:rPr/>
        <w:t>C4652 C5506 ) C4652_=_C5535( C4652 C5535 ) C4652_=_C6206( C4652 C6206 ) C4652_=_C6253( C4652 C6253 ) \nC4653_=_C4654( C4653 C4654 ) C4653_=_C4655( C4653 C4655 ) C4653_=_C4656( C4653 C4656 ) C4653_=_C4690( C4653 C4690 ) C4653_=_C5507( C4653 C5507 ) C4653_=_C5536( C4653 C5536 ) \nC4653_=_C6192( C4653 C6192 ) C4653_=_C6207( C4653 C6207 ) C4653_=_C6234( C4653 C6234 ) C4653_=_C6333( C4653 C6333 ) C4654_=_C4655( C4654 C4655 ) C4654_=_C4656( C4654 C4656 ) \nC4654_=_C4691( C4654 C4691 ) C4654_=_C5508( C4654 C5508 ) C4654_=_C5537( C4654 C5537 ) C4654_=_C6209( C4654 C6209 ) C4654_=_C6254( C4654 C6254 ) C4655_=_C4656( C4655 C4656 ) \nC4655_=_C4692( C4655 C4692 ) C4655_=_C5509( C4655 C5509 ) C4655_=_C5538( C4655 C5538 ) C4655_=_C6210( C4655 C6210 ) C4656_=_C4693( C4656 C4693 ) C4656_=_C5510( C4656 C5510 ) \nC4656_=_C5539( C4656 C5539 ) C4656_=_C6211( C4656 C6211 ) C4661_=_C4662( C4661 C4662 ) C4661_=_C4664( C4661 C4664 ) C4661_=_C4665( C4661 C4665 ) C4661_=_C4666( C4661 C4666 ) \nC4661_=_C4669( C4661 C4669 ) C4661_=_C4696( C4661 C4696 ) C4661_=_C4704( C4661 C4704 ) C4661_=_C5488( C4661 C5488 ) C4661_=_C5499( C4661 C5499 ) C4661_=_C5500( C4661 C5500 ) \nC4661_=_C5501( C4661 C5501 ) C4661_=_C5502( C4661 C5502 ) C4661_=_C5503( C4661 C5503 ) C4661_=_C5504( C4661 C5504 ) C4661_=_C5505( C4661 C5505 ) C4661_=_C5506( C4661 C5506 ) \nC4661_=_C5507( C4661 C5507 ) C4661_=_C5508( C4661 C5508 ) C4661_=_C5509( C4661 C5509 ) C4661_=_C5510( C4661 C5510 ) C4662_=_C4664( C4662 C4664 ) C4662_=_C4665( C4662 C4665 ) \nC4662_=_C4666( C4662 C4666 ) C4662_=_C4670( C4662 C4670 ) C4662_=_C4697( C4662 C4697 ) C4662_=_C4705( C4662 C4705 ) C4662_=_C5527( C4662 C5527 ) C4662_=_C5528( C4662 C5528 ) \nC4662_=_C5529( C4662 C5529 ) C4662_=_C5530( C4662 C5530 ) C4662_=_C5531( C4662 C5531 ) C4662_=_C5532( C4662 C5532 ) C4662_=_C5533( C4662 C5533 ) C4662_=_C5534( C4662 C5534 ) \nC4662_=_C5535( C4662 C5535 ) C4662_=_C5536( C4662 C5536 ) C4662_=_C5537( C4662 C5537 ) C4662_=_C5538( C4662 C5538 ) C4662_=_C5539( C4662 C5539 ) C4664_=_C4665( C4664 C4665 ) \nC4664_=_C4666( C4664 C4666 ) C4664_=_C4672( C4664 C4672 ) C4664_=_C4699( C4664 C4699 ) C4664_=_C4707( C4664 C4707 ) C4664_=_C5516( C4664 C5516 ) C4664_=_C5522( C4664 C5522 ) \nC4664_=_C5543( C4664 C5543 ) C4664_=_C5549( C4664 C5549 ) C4664_=_C6187( C4664 C6187 ) C4664_=_C6231( C4664 C6231 ) C4664_=_C6248( C4664 C6248 ) C4665_=_C4666( C4665 C4666 ) \nC4665_=_C4673( C4665 C4673 ) C4665_=_C4700( C4665 C4700 ) C4665_=_C4708( C4665 C4708 ) C4665_=_C5517( C4665 C5517 ) C4665_=_C5523( C4665 C5523 ) C4665_=_C5544( C4665 C5544 ) \nC4665_=_C5550( C4665 C5550 ) C4665_=_C6191( C4665 C6191 ) C4665_=_C6233( C4665 C6233 ) C4665_=_C6250( C4665 C6250 ) C4666_=_C4674( C4666 C4674 ) C4666_=_C4701( C4666 C4701 ) \nC4666_=_C4709( C4666 C4709 ) C4666_=_C5518( C4666 C5518 ) C4666_=_C5524( C4666 C5524 ) C4666_=_C5545( C4666 C5545 ) C4666_=_C5551( C4666 C5551 ) C4666_=_C6193( C4666 C6193 ) \nC4666_=_C6235( C4666 C6235 ) C4666_=_C6255( C4666 C6255 ) C4669_=_C4670( C4669 C4670 ) C4669_=_C4672( C4669 C4672 ) C4669_=_C4673( C4669 C4673 ) C4669_=_C4674( C4669 C4674 ) \nC4669_=_C4696( C4669 C4696 ) C4669_=_C4704( C4669 C4704 ) C4669_=_C5488( C4669 C5488 ) C4669_=_C5499( C4669 C5499 ) C4669_=_C5500( C4669 C5500 ) C4669_=_C5501( C4669 C5501 ) \nC4669_=_C5502( C4669 C5502 ) C4669_=_C5503( C4669 C5503 ) C4669_=_C5504( C4669 C5504 ) C4669_=_C5505( C4669 C5505 ) C4669_=_C5506( C4669 C5506 ) C4669_=_C5507( C4669 C5507 ) \nC4669_=_C5508( C4669 C5508 ) C4669_=_C5509( C4669 C5509 ) C4669_=_C5510( C4669 C5510 ) C4670_=_C4672( C4670 C4672 ) C4670_=_C4673( C4670 C4673 ) C4670_=_C4674( C4670 C4674 ) \nC4670_=_C4697( C4670 C4697 ) C4670_=_C4705( C4670 C4705 ) C4670_=_C5527( C4670 C5527 ) C4670_=_C5528( C4670 C5528 ) C4670_=_C5529( C4670 C5529 ) C4670_=_C5530( C4670 C5530 ) \nC4670_=_C5531( C4670 C5531 ) C4670_=_C5532( C4670 C5532 ) C4670_=_C5533( C4670 C5533 ) C4670_=_C5534( C4670 C5534 ) C4670_=_C5535( C4670 C5535 ) C4670_=_C5536( C4670 C5536 ) \nC4670_=_C5537( C4670 C5537 ) C4670_=_C5538( C4670 C5538 ) C4670_=_C5539( C4670 C5539 ) C4672_=_C4673( C4672 C4673 ) C4672_=_C4674( C4672 C4674 ) C4672_=_C4699( C4672 C4699 ) \nC4672_=_C4707( C4672 C4707 ) C4672_=_C5516( C4672 C5516 ) C4672_=_C5522( C4672 C5522 ) C4672_=_C5543( C4672 C5543 ) C4672_=_C5549( C4672 C5549 ) C4672_=_C6187( C4672 C6187 ) \nC4672_=_C6231( C4672 C6231 ) C4672_=_C6248( C4672 C6248 ) C4673_=_C4674( C4673 C4674 ) C4673_=_C4700( C4673 C4700 ) C4673_=_C4708( C4673 C4708 ) C4673_=_C5517( C4673 C5517 ) \nC4673_=_C5523( C4673 C5523 ) C4673_=_C5544( C4673 C5544 ) C4673_=_C5550( C4673 C5550 ) C4673_=_C6191( C4673 C6191 ) C4673_=_C6233( C4673 C6233 ) C4673_=_C6250( C4673 C6250 ) \nC4674_=_C4701( C4674 C4701 ) C4674_=_C4709( C4674 C4709 ) C4674_=_C5518( C4674 C5518 ) C4674_=_C5524( C4674 C5524 ) C4674_=_C5545( C4674 C5545 ) C4674_=_C5551( C4674 C5551 ) \nC4674_=_C6193( C4674 C6193 ) C4674_=_C6235( C4674 C6235 ) C4674_=_C6255( C4674 C6255 ) C4677_=_C4678( C4677 C4678 ) C4677_=_C4679( C4677 C4679 ) C4677_=_C4680( C4677 C4680 ) \nC4677_=_C4681( C4677 C4681 ) C4677_=_C4683( C4677 C4683 ) C4677_=_C4686( C4677 C4686 ) C4677_=_C4687( C4677 C4687 ) C4677_=_C4688( C4677 C4688 ) C4677_=_C4689( C4677 C4689 ) \nC4677_=_C4690( C4677 C4690 ) C4677_=_C4691( C4677 C4691 ) C4677_=_C4692( C4677 C4692 ) C4677_=_C4693( C4677 C4693 ) C4677_=_C4695( C4677 C4695 ) C4678_=_C4679( C4678 C4679 ) \nC4678_=_C4680( C4678 C4680 ) C4678_=_C4681( C4678 C4681 ) C4678_=_C4683( C4678 C4683 ) C4678_=_C4686( C4678 C4686 ) C4678_=_C4687( C4678 C4687 ) C4678_=_C4688( C4678 C4688 ) \nC4678_=_C4689( C4678 C4689 ) C4678_=_C4690( C4678 C4690 ) C4678_=_C4691( C4678 C4691 ) C4678_=_C4692( C4678 C4692 ) C4678_=_C4693( C4678 C4693 ) C4678_=_C5489( C4678 C5489 ) \nC4678_=_C5515( C4678 C5515 ) C4678_=_C5516( C4678 C5516 ) C4678_=_C5517( C4678 C5517 ) C4678_=_C5518( C4678 C5518 ) C4679_=_C4680( C4679 C4680 ) C4679_=_C4681( C4679 C4681 ) \nC4679_=_C4683( C4679 C4683 ) C4679_=_C4686( C4679 C4686 ) C4679_=_C4687( C4679 C4687 ) C4679_=_C4688( C4679 C4688 ) C4679_=_C4689( C4679 C4689 ) C4679_=_C4690( C4679 C4690 ) \nC4679_=_C4691( C4679 C4691 ) C4679_=_C4692( C4679 C4692 ) C4679_=_C4693( C4679 C4693 ) C4679_=_C5469( C4679 C5469 ) C4679_=_C5483( C4679 C5483 ) C4679_=_C5521( C4679 C5521 ) \nC4679_=_C5522( C4679 C5522 ) C4679_=_C5523( C4679 C5523 ) C4679_=_C5524( C4679 C5524 ) C4680_=_C4681( C4680 C4681 ) C4680_=_C4683( C4680 C4683 ) C4680_=_C4686( C4680 C4686 ) \nC4680_=_C4687( C4680 C4687 ) C4680_=_C4688( C4680 C4688 ) C4680_=_C4689( C4680 C4689 ) C4680_=_C4690( C4680 C4690 ) C4680_=_C4691( C4680 C4691 ) C4680_=_C4692( C4680 C4692 ) \nC4680_=_C4693( C4680 C4693 ) C4680_=_C5541( C4680 C5541 ) C4680_=_C5542( C4680 C5542 ) C4680_=_C5543( C4680 C5543 ) C4680_=_C5544( C4680 C5544 ) C4680_=_C5545( C4680 C5545 ) \nC4681_=_C4683( C4681 C4683 ) C4681_=_C4686( C4681 C4686 ) C4681_=_C4687( C4681 C4687 ) C4681_=_C4688( C4681 C4688 ) C4681_=_C4689( C4681 C4689 ) C4681_=_C4690( C4681 C4690 ) \nC4681_=_C4691( C4681 C4691 ) C4681_=_C4692( C4681 C4692 ) C4681_=_C4693( C4681 C4693 ) C4681_=_C5546( C4681 C5546 ) C4681_=_C5547( C4681 C5547 ) C4681_=_C5548( C4681 C5548 ) \nC4681_=_C5549( C4681 C5549 ) C4681_=_C5550( C4681 C5550 ) C4681_=_C5551( C4681 C5551 ) C4683_=_C4686( C4683 C4686 ) C4683_=_C4687( C4683 C4687 ) C4683_=_C4688( C4683 C4688 ) \nC4683_=_C4689( C4683 C4689 ) C4683_=_C4690( C4683 C4690 ) C4683_=_C4691( C4683 C4691 ) C4683_=_C4692( C4683 C4692 ) C4683_=_C4693( C4683 C4693 ) C4683_=_C5500( C4683 C5500 ) \nC4683_=_C5529( C4683 C5529 ) C4683_=_C6184( C4683 C6184 ) C4683_=_C6198( C4683 C6198 ) C4683_=_C6216( C4683 C6216 ) C4683_=_C6217( C4683 C6217 ) C4686_=_C4687( C4686 C4687 ) \nC4686_=_C4688( C4686 C4688 ) C4686_=_C4689( C4686 C4689 ) C4686_=_C4690( C4686 C4690 ) C4686_=_C4691( C4686 C4691 ) C4686_=_C4692( C4686 C4692 ) C4686_=_C4693( C4686 C4693 ) \nC4686_=_C5503( C4686 C5503 ) C4686_=_C5532( C4686 C5532 ) C4686_=_C6201( C4686 C6201 ) C4686_=_C6230( C4686 C6230 ) C4686_=_C6247( C4686 C6247 ) C4687_=_C4688( C4687 C4688 ) \nC4687_=_C4689( C4687 C4689 ) C4687_=_C4690( C4687 C4690 ) C4687_=_C4691( C4687 C4691 ) C4687_=_C4692( C4687 C4692 ) C4687_=_C4693( C4687 C4693 ) C4687_=_C5504( C4687 C5504 ) \nC4687_=_C5533( C4687 C5533 ) C4687_=_C6189( C4687 C6189 ) C4687_=_C6203( C4687 C6203 ) C4687_=_C6232( C4687 C6232 ) C4687_=_C6249( C4687 C6249 ) C4688_=_C4689( C4688 C4689 ) \nC4688_=_C4690( C4688 C4690 ) C4688_=_C4691( C4688 C4691 ) C4688_=_C4692( C4688 C4692 ) C4688_=_C4693( C4688 C4693 ) C4688_=_C5505( C4688 C5505 ) C4688_=_C5534( C4688 C5534 ) \nC4688_=_C6205( C4688 C6205 ) C4688_=_C6252( C4688 C6252 ) C4689_=_C4690( C4689 C4690 ) C4689_=_C4691( C4689 C4691 ) C4689_=_C4692( C4689 C4692 ) C4689_=_C4693( C4689 C4693 ) \nC4689_=_C5506( C4689 C5506 ) C4689_=_C5535( C4689 C5535 ) C4689_=_C6206( C4689 C6206 ) C4689_=_C6253( C4689 C6253 ) C4690_=_C4691( C4690 C4691 ) C4690_=_C4692( C4690 C4692 ) \nC4690_=_C4693( C4690 C4693 ) C4690_=_C5507( C4690 C5507 ) C4690_=_C5536( C4690 C5536 ) C4690_=_C6192( C4690 C6192 ) C4690_=_C6207( C4690 C6207 ) C4690_=_C6234( C4690 C6234 ) \nC4690_=_C6333( C4690 C6333 ) C4691_=_C4692( C4691 C4692 ) C4691_=_C4693( C4691 C4693 ) C4691_=_C5508( C4691 C5508 ) C4691_=_C5537( C4691 C5537 ) C4691_=_C6209( C4691 C6209 ) \nC4691_=_C6254( C4691 C6254 ) C4692_=_C4693( C4692 C4693 ) C4692_=_C5509( C4692 C5509 ) C4692_=_C5538( C4692 C5538 ) C4692_=_C6210( C4692 C6210 ) C4693_=_C5510( C4693 C5510 ) \nC4693_=_C5539( C4693 C5539 ) C4693_=_C6211( C4693 C6211 ) C4695_=_C4696( C4695 C4696 ) C4695_=_C4697( C4695 C4697 ) C4695_=_C4699( C4695 C4699 ) C4695_=_C4700( C4695 C4700 ) \nC4695_=_C4701( C4695 C4701 ) C4696_=_C4697( C4696 C4697 ) C4696_=_C4699( C4696 C4699 ) C4696_=_C4700( C4696 C4700 ) C4696_=_C4701( C4696 C4701 ) C4696_=_C4704( C4696 C4704 ) \nC4696_=_C5488( C4696 C5488 ) C4696_=_C5499( C4696 C5499 ) C4696_=_C5500( C4696 C5500 ) C4696_=_C5501( C4696 C5501 ) C4696_=_C5502(</w:t>
      </w:r>
    </w:p>
    <w:p>
      <w:pPr>
        <w:pStyle w:val="PreformattedText"/>
        <w:bidi w:val="0"/>
        <w:spacing w:before="0" w:after="0"/>
        <w:jc w:val="left"/>
        <w:rPr/>
      </w:pPr>
      <w:r>
        <w:rPr/>
        <w:t xml:space="preserve"> </w:t>
      </w:r>
      <w:r>
        <w:rPr/>
        <w:t>C4696 C5502 ) C4696_=_C5503( C4696 C5503 ) \nC4696_=_C5504( C4696 C5504 ) C4696_=_C5505( C4696 C5505 ) C4696_=_C5506( C4696 C5506 ) C4696_=_C5507( C4696 C5507 ) C4696_=_C5508( C4696 C5508 ) C4696_=_C5509( C4696 C5509 ) \nC4696_=_C5510( C4696 C5510 ) C4697_=_C4699( C4697 C4699 ) C4697_=_C4700( C4697 C4700 ) C4697_=_C4701( C4697 C4701 ) C4697_=_C4705( C4697 C4705 ) C4697_=_C5527( C4697 C5527 ) \nC4697_=_C5528( C4697 C5528 ) C4697_=_C5529( C4697 C5529 ) C4697_=_C5530( C4697 C5530 ) C4697_=_C5531( C4697 C5531 ) C4697_=_C5532( C4697 C5532 ) C4697_=_C5533( C4697 C5533 ) \nC4697_=_C5534( C4697 C5534 ) C4697_=_C5535( C4697 C5535 ) C4697_=_C5536( C4697 C5536 ) C4697_=_C5537( C4697 C5537 ) C4697_=_C5538( C4697 C5538 ) C4697_=_C5539( C4697 C5539 ) \nC4699_=_C4700( C4699 C4700 ) C4699_=_C4701( C4699 C4701 ) C4699_=_C4707( C4699 C4707 ) C4699_=_C5516( C4699 C5516 ) C4699_=_C5522( C4699 C5522 ) C4699_=_C5543( C4699 C5543 ) \nC4699_=_C5549( C4699 C5549 ) C4699_=_C6187( C4699 C6187 ) C4699_=_C6231( C4699 C6231 ) C4699_=_C6248( C4699 C6248 ) C4700_=_C4701( C4700 C4701 ) C4700_=_C4708( C4700 C4708 ) \nC4700_=_C5517( C4700 C5517 ) C4700_=_C5523( C4700 C5523 ) C4700_=_C5544( C4700 C5544 ) C4700_=_C5550( C4700 C5550 ) C4700_=_C6191( C4700 C6191 ) C4700_=_C6233( C4700 C6233 ) \nC4700_=_C6250( C4700 C6250 ) C4701_=_C4709( C4701 C4709 ) C4701_=_C5518( C4701 C5518 ) C4701_=_C5524( C4701 C5524 ) C4701_=_C5545( C4701 C5545 ) C4701_=_C5551( C4701 C5551 ) \nC4701_=_C6193( C4701 C6193 ) C4701_=_C6235( C4701 C6235 ) C4701_=_C6255( C4701 C6255 ) C4702_=_C4703( C4702 C4703 ) C4702_=_C4704( C4702 C4704 ) C4702_=_C4705( C4702 C4705 ) \nC4702_=_C4707( C4702 C4707 ) C4702_=_C4708( C4702 C4708 ) C4702_=_C4709( C4702 C4709 ) C4703_=_C4704( C4703 C4704 ) C4703_=_C4705( C4703 C4705 ) C4703_=_C4707( C4703 C4707 ) \nC4703_=_C4708( C4703 C4708 ) C4703_=_C4709( C4703 C4709 ) C4704_=_C4705( C4704 C4705 ) C4704_=_C4707( C4704 C4707 ) C4704_=_C4708( C4704 C4708 ) C4704_=_C4709( C4704 C4709 ) \nC4704_=_C5488( C4704 C5488 ) C4704_=_C5499( C4704 C5499 ) C4704_=_C5500( C4704 C5500 ) C4704_=_C5501( C4704 C5501 ) C4704_=_C5502( C4704 C5502 ) C4704_=_C5503( C4704 C5503 ) \nC4704_=_C5504( C4704 C5504 ) C4704_=_C5505( C4704 C5505 ) C4704_=_C5506( C4704 C5506 ) C4704_=_C5507( C4704 C5507 ) C4704_=_C5508( C4704 C5508 ) C4704_=_C5509( C4704 C5509 ) \nC4704_=_C5510( C4704 C5510 ) C4705_=_C4707( C4705 C4707 ) C4705_=_C4708( C4705 C4708 ) C4705_=_C4709( C4705 C4709 ) C4705_=_C5527( C4705 C5527 ) C4705_=_C5528( C4705 C5528 ) \nC4705_=_C5529( C4705 C5529 ) C4705_=_C5530( C4705 C5530 ) C4705_=_C5531( C4705 C5531 ) C4705_=_C5532( C4705 C5532 ) C4705_=_C5533( C4705 C5533 ) C4705_=_C5534( C4705 C5534 ) \nC4705_=_C5535( C4705 C5535 ) C4705_=_C5536( C4705 C5536 ) C4705_=_C5537( C4705 C5537 ) C4705_=_C5538( C4705 C5538 ) C4705_=_C5539( C4705 C5539 ) C4707_=_C4708( C4707 C4708 ) \nC4707_=_C4709( C4707 C4709 ) C4707_=_C5516( C4707 C5516 ) C4707_=_C5522( C4707 C5522 ) C4707_=_C5543( C4707 C5543 ) C4707_=_C5549( C4707 C5549 ) C4707_=_C6187( C4707 C6187 ) \nC4707_=_C6231( C4707 C6231 ) C4707_=_C6248( C4707 C6248 ) C4708_=_C4709( C4708 C4709 ) C4708_=_C5517( C4708 C5517 ) C4708_=_C5523( C4708 C5523 ) C4708_=_C5544( C4708 C5544 ) \nC4708_=_C5550( C4708 C5550 ) C4708_=_C6191( C4708 C6191 ) C4708_=_C6233( C4708 C6233 ) C4708_=_C6250( C4708 C6250 ) C4709_=_C5518( C4709 C5518 ) C4709_=_C5524( C4709 C5524 ) \nC4709_=_C5545( C4709 C5545 ) C4709_=_C5551( C4709 C5551 ) C4709_=_C6193( C4709 C6193 ) C4709_=_C6235( C4709 C6235 ) C4709_=_C6255( C4709 C6255 ) C5447_=_C5449( C5447 C5449 ) \nC5447_=_C5450( C5447 C5450 ) C5447_=_C5476( C5447 C5476 ) C5447_=_C5515( C5447 C5515 ) C5447_=_C5521( C5447 C5521 ) C5447_=_C5542( C5447 C5542 ) C5447_=_C5548( C5447 C5548 ) \nC5447_=_C6108( C5447 C6108 ) C5447_=_C6155( C5447 C6155 ) C5447_=_C6175( C5447 C6175 ) C5447_=_C6198( C5447 C6198 ) C5447_=_C6201( C5447 C6201 ) C5447_=_C6203( C5447 C6203 ) \nC5447_=_C6205( C5447 C6205 ) C5447_=_C6206( C5447 C6206 ) C5447_=_C6207( C5447 C6207 ) C5447_=_C6209( C5447 C6209 ) C5447_=_C6210( C5447 C6210 ) C5447_=_C6211( C5447 C6211 ) \nC5447_=_C6212( C5447 C6212 ) C5447_=_C6213( C5447 C6213 ) C5447_=_C6214( C5447 C6214 ) C5447_=_C6215( C5447 C6215 ) C5449_=_C5450( C5449 C5450 ) C5449_=_C5478( C5449 C5478 ) \nC5449_=_C5501( C5449 C5501 ) C5449_=_C5530( C5449 C5530 ) C5449_=_C6095( C5449 C6095 ) C5449_=_C6110( C5449 C6110 ) C5449_=_C6126( C5449 C6126 ) C5449_=_C6137( C5449 C6137 ) \nC5449_=_C6177( C5449 C6177 ) C5449_=_C6216( C5449 C6216 ) C5449_=_C6230( C5449 C6230 ) C5449_=_C6231( C5449 C6231 ) C5449_=_C6232( C5449 C6232 ) C5449_=_C6233( C5449 C6233 ) \nC5449_=_C6234( C5449 C6234 ) C5449_=_C6235( C5449 C6235 ) C5449_=_C6236( C5449 C6236 ) C5449_=_C6237( C5449 C6237 ) C5449_=_C6238( C5449 C6238 ) C5449_=_C6239( C5449 C6239 ) \nC5449_=_C6240( C5449 C6240 ) C5449_=_C6241( C5449 C6241 ) C5449_=_C6242( C5449 C6242 ) C5449_=_C6244( C5449 C6244 ) C5449_=_C6245( C5449 C6245 ) C5449_=_C6246( C5449 C6246 ) \nC5450_=_C5479( C5450 C5479 ) C5450_=_C5502( C5450 C5502 ) C5450_=_C5531( C5450 C5531 ) C5450_=_C6112( C5450 C6112 ) C5450_=_C6157( C5450 C6157 ) C5450_=_C6178( C5450 C6178 ) \nC5450_=_C6217( C5450 C6217 ) C5450_=_C6247( C5450 C6247 ) C5450_=_C6248( C5450 C6248 ) C5450_=_C6249( C5450 C6249 ) C5450_=_C6250( C5450 C6250 ) C5450_=_C6252( C5450 C6252 ) \nC5450_=_C6253( C5450 C6253 ) C5450_=_C6254( C5450 C6254 ) C5450_=_C6255( C5450 C6255 ) C5450_=_C6256( C5450 C6256 ) C5450_=_C6257( C5450 C6257 ) C5450_=_C6258( C5450 C6258 ) \nC5450_=_C6259( C5450 C6259 ) C5450_=_C6260( C5450 C6260 ) C5450_=_C6261( C5450 C6261 ) C5450_=_C6262( C5450 C6262 ) C5450_=_C6264( C5450 C6264 ) C5450_=_C6265( C5450 C6265 ) \nC5450_=_C6266( C5450 C6266 ) C5459_=_C5465( C5459 C5465 ) C5459_=_C5486( C5459 C5486 ) C5459_=_C5492( C5459 C5492 ) C5459_=_C5499( C5459 C5499 ) C5459_=_C5528( C5459 C5528 ) \nC5459_=_C6094( C5459 C6094 ) C5459_=_C6125( C5459 C6125 ) C5459_=_C6136( C5459 C6136 ) C5459_=_C6153( C5459 C6153 ) C5459_=_C6172( C5459 C6172 ) C5459_=_C6181( C5459 C6181 ) \nC5459_=_C6184( C5459 C6184 ) C5459_=_C6187( C5459 C6187 ) C5459_=_C6189( C5459 C6189 ) C5459_=_C6191( C5459 C6191 ) C5459_=_C6192( C5459 C6192 ) C5459_=_C6193( C5459 C6193 ) \nC5459_=_C6194( C5459 C6194 ) C5459_=_C6195( C5459 C6195 ) C5459_=_C6196( C5459 C6196 ) C5459_=_C6197( C5459 C6197 ) C5465_=_C5486( C5465 C5486 ) C5465_=_C5492( C5465 C5492 ) \nC5465_=_C5499( C5465 C5499 ) C5465_=_C5528( C5465 C5528 ) C5465_=_C6094( C5465 C6094 ) C5465_=_C6125( C5465 C6125 ) C5465_=_C6136( C5465 C6136 ) C5465_=_C6153( C5465 C6153 ) \nC5465_=_C6172( C5465 C6172 ) C5465_=_C6181( C5465 C6181 ) C5465_=_C6184( C5465 C6184 ) C5465_=_C6187( C5465 C6187 ) C5465_=_C6189( C5465 C6189 ) C5465_=_C6191( C5465 C6191 ) \nC5465_=_C6192( C5465 C6192 ) C5465_=_C6193( C5465 C6193 ) C5465_=_C6194( C5465 C6194 ) C5465_=_C6195( C5465 C6195 ) C5465_=_C6196( C5465 C6196 ) C5465_=_C6197( C5465 C6197 ) \nC5469_=_C5476( C5469 C5476 ) C5469_=_C5478( C5469 C5478 ) C5469_=_C5479( C5469 C5479 ) C5469_=_C5483( C5469 C5483 ) C5469_=_C5521( C5469 C5521 ) C5469_=_C5522( C5469 C5522 ) \nC5469_=_C5523( C5469 C5523 ) C5469_=_C5524( C5469 C5524 ) C5476_=_C5478( C5476 C5478 ) C5476_=_C5479( C5476 C5479 ) C5476_=_C5515( C5476 C5515 ) C5476_=_C5521( C5476 C5521 ) \nC5476_=_C5542( C5476 C5542 ) C5476_=_C5548( C5476 C5548 ) C5476_=_C6108( C5476 C6108 ) C5476_=_C6155( C5476 C6155 ) C5476_=_C6175( C5476 C6175 ) C5476_=_C6198( C5476 C6198 ) \nC5476_=_C6201( C5476 C6201 ) C5476_=_C6203( C5476 C6203 ) C5476_=_C6205( C5476 C6205 ) C5476_=_C6206( C5476 C6206 ) C5476_=_C6207( C5476 C6207 ) C5476_=_C6209( C5476 C6209 ) \nC5476_=_C6210( C5476 C6210 ) C5476_=_C6211( C5476 C6211 ) C5476_=_C6212( C5476 C6212 ) C5476_=_C6213( C5476 C6213 ) C5476_=_C6214( C5476 C6214 ) C5476_=_C6215( C5476 C6215 ) \nC5478_=_C5479( C5478 C5479 ) C5478_=_C5501( C5478 C5501 ) C5478_=_C5530( C5478 C5530 ) C5478_=_C6095( C5478 C6095 ) C5478_=_C6110( C5478 C6110 ) C5478_=_C6126( C5478 C6126 ) \nC5478_=_C6137( C5478 C6137 ) C5478_=_C6177( C5478 C6177 ) C5478_=_C6216( C5478 C6216 ) C5478_=_C6230( C5478 C6230 ) C5478_=_C6231( C5478 C6231 ) C5478_=_C6232( C5478 C6232 ) \nC5478_=_C6233( C5478 C6233 ) C5478_=_C6234( C5478 C6234 ) C5478_=_C6235( C5478 C6235 ) C5478_=_C6236( C5478 C6236 ) C5478_=_C6237( C5478 C6237 ) C5478_=_C6238( C5478 C6238 ) \nC5478_=_C6239( C5478 C6239 ) C5478_=_C6240( C5478 C6240 ) C5478_=_C6241( C5478 C6241 ) C5478_=_C6242( C5478 C6242 ) C5478_=_C6244( C5478 C6244 ) C5478_=_C6245( C5478 C6245 ) \nC5478_=_C6246( C5478 C6246 ) C5479_=_C5502( C5479 C5502 ) C5479_=_C5531( C5479 C5531 ) C5479_=_C6112( C5479 C6112 ) C5479_=_C6157( C5479 C6157 ) C5479_=_C6178( C5479 C6178 ) \nC5479_=_C6217( C5479 C6217 ) C5479_=_C6247( C5479 C6247 ) C5479_=_C6248( C5479 C6248 ) C5479_=_C6249( C5479 C6249 ) C5479_=_C6250( C5479 C6250 ) C5479_=_C6252( C5479 C6252 ) \nC5479_=_C6253( C5479 C6253 ) C5479_=_C6254( C5479 C6254 ) C5479_=_C6255( C5479 C6255 ) C5479_=_C6256( C5479 C6256 ) C5479_=_C6257( C5479 C6257 ) C5479_=_C6258( C5479 C6258 ) \nC5479_=_C6259( C5479 C6259 ) C5479_=_C6260( C5479 C6260 ) C5479_=_C6261( C5479 C6261 ) C5479_=_C6262( C5479 C6262 ) C5479_=_C6264( C5479 C6264 ) C5479_=_C6265( C5479 C6265 ) \nC5479_=_C6266( C5479 C6266 ) C5483_=_C5486( C5483 C5486 ) C5483_=_C5521( C5483 C5521 ) C5483_=_C5522( C5483 C5522 ) C5483_=_C5523( C5483 C5523 ) C5483_=_C5524( C5483 C5524 ) \nC5486_=_C5492( C5486 C5492 ) C5486_=_C5499( C5486 C5499 ) C5486_=_C5528( C5486 C5528 ) C5486_=_C6094( C5486 C6094 ) C5486_=_C6125( C5486 C6125 ) C5486_=_C6136( C5486 C6136 ) \nC5486_=_C6153( C5486 C6153 ) C5486_=_C6172( C5486 C6172 ) C5486_=_C6181( C5486 C6181 ) C5486_=_C6184( C5486 C6184 ) C5486_=_C6187( C5486 C6187 ) C5486_=_C6189( C5486 C6189 ) \nC5486_=_C6191( C5486 C6191 ) C5486_=_C6192( C5486 C6192 ) C5486_=_C6193( C5486 C6193 ) C5486_=_C6194( C5486 C6194 ) C5486_=_C6195( C5486 C6195 ) C5486_=_C6196( C5486 C6196 ) \nC5486_=_C6197(</w:t>
      </w:r>
    </w:p>
    <w:p>
      <w:pPr>
        <w:pStyle w:val="PreformattedText"/>
        <w:bidi w:val="0"/>
        <w:spacing w:before="0" w:after="0"/>
        <w:jc w:val="left"/>
        <w:rPr/>
      </w:pPr>
      <w:r>
        <w:rPr/>
        <w:t xml:space="preserve"> </w:t>
      </w:r>
      <w:r>
        <w:rPr/>
        <w:t>C5486 C6197 ) C5488_=_C5489( C5488 C5489 ) C5488_=_C5492( C5488 C5492 ) C5488_=_C5499( C5488 C5499 ) C5488_=_C5500( C5488 C5500 ) C5488_=_C5501( C5488 C5501 ) \nC5488_=_C5502( C5488 C5502 ) C5488_=_C5503( C5488 C5503 ) C5488_=_C5504( C5488 C5504 ) C5488_=_C5505( C5488 C5505 ) C5488_=_C5506( C5488 C5506 ) C5488_=_C5507( C5488 C5507 ) \nC5488_=_C5508( C5488 C5508 ) C5488_=_C5509( C5488 C5509 ) C5488_=_C5510( C5488 C5510 ) C5489_=_C5492( C5489 C5492 ) C5489_=_C5515( C5489 C5515 ) C5489_=_C5516( C5489 C5516 ) \nC5489_=_C5517( C5489 C5517 ) C5489_=_C5518( C5489 C5518 ) C5492_=_C5499( C5492 C5499 ) C5492_=_C5528( C5492 C5528 ) C5492_=_C6094( C5492 C6094 ) C5492_=_C6125( C5492 C6125 ) \nC5492_=_C6136( C5492 C6136 ) C5492_=_C6153( C5492 C6153 ) C5492_=_C6172( C5492 C6172 ) C5492_=_C6181( C5492 C6181 ) C5492_=_C6184( C5492 C6184 ) C5492_=_C6187( C5492 C6187 ) \nC5492_=_C6189( C5492 C6189 ) C5492_=_C6191( C5492 C6191 ) C5492_=_C6192( C5492 C6192 ) C5492_=_C6193( C5492 C6193 ) C5492_=_C6194( C5492 C6194 ) C5492_=_C6195( C5492 C6195 ) \nC5492_=_C6196( C5492 C6196 ) C5492_=_C6197( C5492 C6197 ) C5499_=_C5500( C5499 C5500 ) C5499_=_C5501( C5499 C5501 ) C5499_=_C5502( C5499 C5502 ) C5499_=_C5503( C5499 C5503 ) \nC5499_=_C5504( C5499 C5504 ) C5499_=_C5505( C5499 C5505 ) C5499_=_C5506( C5499 C5506 ) C5499_=_C5507( C5499 C5507 ) C5499_=_C5508( C5499 C5508 ) C5499_=_C5509( C5499 C5509 ) \nC5499_=_C5510( C5499 C5510 ) C5499_=_C5528( C5499 C5528 ) C5499_=_C6094( C5499 C6094 ) C5499_=_C6125( C5499 C6125 ) C5499_=_C6136( C5499 C6136 ) C5499_=_C6153( C5499 C6153 ) \nC5499_=_C6172( C5499 C6172 ) C5499_=_C6181( C5499 C6181 ) C5499_=_C6184( C5499 C6184 ) C5499_=_C6187( C5499 C6187 ) C5499_=_C6189( C5499 C6189 ) C5499_=_C6191( C5499 C6191 ) \nC5499_=_C6192( C5499 C6192 ) C5499_=_C6193( C5499 C6193 ) C5499_=_C6194( C5499 C6194 ) C5499_=_C6195( C5499 C6195 ) C5499_=_C6196( C5499 C6196 ) C5499_=_C6197( C5499 C6197 ) \nC5500_=_C5501( C5500 C5501 ) C5500_=_C5502( C5500 C5502 ) C5500_=_C5503( C5500 C5503 ) C5500_=_C5504( C5500 C5504 ) C5500_=_C5505( C5500 C5505 ) C5500_=_C5506( C5500 C5506 ) \nC5500_=_C5507( C5500 C5507 ) C5500_=_C5508( C5500 C5508 ) C5500_=_C5509( C5500 C5509 ) C5500_=_C5510( C5500 C5510 ) C5500_=_C5529( C5500 C5529 ) C5500_=_C6184( C5500 C6184 ) \nC5500_=_C6198( C5500 C6198 ) C5500_=_C6216( C5500 C6216 ) C5500_=_C6217( C5500 C6217 ) C5501_=_C5502( C5501 C5502 ) C5501_=_C5503( C5501 C5503 ) C5501_=_C5504( C5501 C5504 ) \nC5501_=_C5505( C5501 C5505 ) C5501_=_C5506( C5501 C5506 ) C5501_=_C5507( C5501 C5507 ) C5501_=_C5508( C5501 C5508 ) C5501_=_C5509( C5501 C5509 ) C5501_=_C5510( C5501 C5510 ) \nC5501_=_C5530( C5501 C5530 ) C5501_=_C6095( C5501 C6095 ) C5501_=_C6110( C5501 C6110 ) C5501_=_C6126( C5501 C6126 ) C5501_=_C6137( C5501 C6137 ) C5501_=_C6177( C5501 C6177 ) \nC5501_=_C6216( C5501 C6216 ) C5501_=_C6230( C5501 C6230 ) C5501_=_C6231( C5501 C6231 ) C5501_=_C6232( C5501 C6232 ) C5501_=_C6233( C5501 C6233 ) C5501_=_C6234( C5501 C6234 ) \nC5501_=_C6235( C5501 C6235 ) C5501_=_C6236( C5501 C6236 ) C5501_=_C6237( C5501 C6237 ) C5501_=_C6238( C5501 C6238 ) C5501_=_C6239( C5501 C6239 ) C5501_=_C6240( C5501 C6240 ) \nC5501_=_C6241( C5501 C6241 ) C5501_=_C6242( C5501 C6242 ) C5501_=_C6244( C5501 C6244 ) C5501_=_C6245( C5501 C6245 ) C5501_=_C6246( C5501 C6246 ) C5502_=_C5503( C5502 C5503 ) \nC5502_=_C5504( C5502 C5504 ) C5502_=_C5505( C5502 C5505 ) C5502_=_C5506( C5502 C5506 ) C5502_=_C5507( C5502 C5507 ) C5502_=_C5508( C5502 C5508 ) C5502_=_C5509( C5502 C5509 ) \nC5502_=_C5510( C5502 C5510 ) C5502_=_C5531( C5502 C5531 ) C5502_=_C6112( C5502 C6112 ) C5502_=_C6157( C5502 C6157 ) C5502_=_C6178( C5502 C6178 ) C5502_=_C6217( C5502 C6217 ) \nC5502_=_C6247( C5502 C6247 ) C5502_=_C6248( C5502 C6248 ) C5502_=_C6249( C5502 C6249 ) C5502_=_C6250( C5502 C6250 ) C5502_=_C6252( C5502 C6252 ) C5502_=_C6253( C5502 C6253 ) \nC5502_=_C6254( C5502 C6254 ) C5502_=_C6255( C5502 C6255 ) C5502_=_C6256( C5502 C6256 ) C5502_=_C6257( C5502 C6257 ) C5502_=_C6258( C5502 C6258 ) C5502_=_C6259( C5502 C6259 ) \nC5502_=_C6260( C5502 C6260 ) C5502_=_C6261( C5502 C6261 ) C5502_=_C6262( C5502 C6262 ) C5502_=_C6264( C5502 C6264 ) C5502_=_C6265( C5502 C6265 ) C5502_=_C6266( C5502 C6266 ) \nC5503_=_C5504( C5503 C5504 ) C5503_=_C5505( C5503 C5505 ) C5503_=_C5506( C5503 C5506 ) C5503_=_C5507( C5503 C5507 ) C5503_=_C5508( C5503 C5508 ) C5503_=_C5509( C5503 C5509 ) \nC5503_=_C5510( C5503 C5510 ) C5503_=_C5532( C5503 C5532 ) C5503_=_C6201( C5503 C6201 ) C5503_=_C6230( C5503 C6230 ) C5503_=_C6247( C5503 C6247 ) C5504_=_C5505( C5504 C5505 ) \nC5504_=_C5506( C5504 C5506 ) C5504_=_C5507( C5504 C5507 ) C5504_=_C5508( C5504 C5508 ) C5504_=_C5509( C5504 C5509 ) C5504_=_C5510( C5504 C5510 ) C5504_=_C5533( C5504 C5533 ) \nC5504_=_C6189( C5504 C6189 ) C5504_=_C6203( C5504 C6203 ) C5504_=_C6232( C5504 C6232 ) C5504_=_C6249( C5504 C6249 ) C5505_=_C5506( C5505 C5506 ) C5505_=_C5507( C5505 C5507 ) \nC5505_=_C5508( C5505 C5508 ) C5505_=_C5509( C5505 C5509 ) C5505_=_C5510( C5505 C5510 ) C5505_=_C5534( C5505 C5534 ) C5505_=_C6205( C5505 C6205 ) C5505_=_C6252( C5505 C6252 ) \nC5506_=_C5507( C5506 C5507 ) C5506_=_C5508( C5506 C5508 ) C5506_=_C5509( C5506 C5509 ) C5506_=_C5510( C5506 C5510 ) C5506_=_C5535( C5506 C5535 ) C5506_=_C6206( C5506 C6206 ) \nC5506_=_C6253( C5506 C6253 ) C5507_=_C5508( C5507 C5508 ) C5507_=_C5509( C5507 C5509 ) C5507_=_C5510( C5507 C5510 ) C5507_=_C5536( C5507 C5536 ) C5507_=_C6192( C5507 C6192 ) \nC5507_=_C6207( C5507 C6207 ) C5507_=_C6234( C5507 C6234 ) C5507_=_C6333( C5507 C6333 ) C5508_=_C5509( C5508 C5509 ) C5508_=_C5510( C5508 C5510 ) C5508_=_C5537( C5508 C5537 ) \nC5508_=_C6209( C5508 C6209 ) C5508_=_C6254( C5508 C6254 ) C5509_=_C5510( C5509 C5510 ) C5509_=_C5538( C5509 C5538 ) C5509_=_C6210( C5509 C6210 ) C5510_=_C5539( C5510 C5539 ) \nC5510_=_C6211( C5510 C6211 ) C5515_=_C5516( C5515 C5516 ) C5515_=_C5517( C5515 C5517 ) C5515_=_C5518( C5515 C5518 ) C5515_=_C5521( C5515 C5521 ) C5515_=_C5542( C5515 C5542 ) \nC5515_=_C5548( C5515 C5548 ) C5515_=_C6108( C5515 C6108 ) C5515_=_C6155( C5515 C6155 ) C5515_=_C6175( C5515 C6175 ) C5515_=_C6198( C5515 C6198 ) C5515_=_C6201( C5515 C6201 ) \nC5515_=_C6203( C5515 C6203 ) C5515_=_C6205( C5515 C6205 ) C5515_=_C6206( C5515 C6206 ) C5515_=_C6207( C5515 C6207 ) C5515_=_C6209( C5515 C6209 ) C5515_=_C6210( C5515 C6210 ) \nC5515_=_C6211( C5515 C6211 ) C5515_=_C6212( C5515 C6212 ) C5515_=_C6213( C5515 C6213 ) C5515_=_C6214( C5515 C6214 ) C5515_=_C6215( C5515 C6215 ) C5516_=_C5517( C5516 C5517 ) \nC5516_=_C5518( C5516 C5518 ) C5516_=_C5522( C5516 C5522 ) C5516_=_C5543( C5516 C5543 ) C5516_=_C5549( C5516 C5549 ) C5516_=_C6187( C5516 C6187 ) C5516_=_C6231( C5516 C6231 ) \nC5516_=_C6248( C5516 C6248 ) C5517_=_C5518( C5517 C5518 ) C5517_=_C5523( C5517 C5523 ) C5517_=_C5544( C5517 C5544 ) C5517_=_C5550( C5517 C5550 ) C5517_=_C6191( C5517 C6191 ) \nC5517_=_C6233( C5517 C6233 ) C5517_=_C6250( C5517 C6250 ) C5518_=_C5524( C5518 C5524 ) C5518_=_C5545( C5518 C5545 ) C5518_=_C5551( C5518 C5551 ) C5518_=_C6193( C5518 C6193 ) \nC5518_=_C6235( C5518 C6235 ) C5518_=_C6255( C5518 C6255 ) C5521_=_C5522( C5521 C5522 ) C5521_=_C5523( C5521 C5523 ) C5521_=_C5524( C5521 C5524 ) C5521_=_C5542( C5521 C5542 ) \nC5521_=_C5548( C5521 C5548 ) C5521_=_C6108( C5521 C6108 ) C5521_=_C6155( C5521 C6155 ) C5521_=_C6175( C5521 C6175 ) C5521_=_C6198( C5521 C6198 ) C5521_=_C6201( C5521 C6201 ) \nC5521_=_C6203( C5521 C6203 ) C5521_=_C6205( C5521 C6205 ) C5521_=_C6206( C5521 C6206 ) C5521_=_C6207( C5521 C6207 ) C5521_=_C6209( C5521 C6209 ) C5521_=_C6210( C5521 C6210 ) \nC5521_=_C6211( C5521 C6211 ) C5521_=_C6212( C5521 C6212 ) C5521_=_C6213( C5521 C6213 ) C5521_=_C6214( C5521 C6214 ) C5521_=_C6215( C5521 C6215 ) C5522_=_C5523( C5522 C5523 ) \nC5522_=_C5524( C5522 C5524 ) C5522_=_C5543( C5522 C5543 ) C5522_=_C5549( C5522 C5549 ) C5522_=_C6187( C5522 C6187 ) C5522_=_C6231( C5522 C6231 ) C5522_=_C6248( C5522 C6248 ) \nC5523_=_C5524( C5523 C5524 ) C5523_=_C5544( C5523 C5544 ) C5523_=_C5550( C5523 C5550 ) C5523_=_C6191( C5523 C6191 ) C5523_=_C6233( C5523 C6233 ) C5523_=_C6250( C5523 C6250 ) \nC5524_=_C5545( C5524 C5545 ) C5524_=_C5551( C5524 C5551 ) C5524_=_C6193( C5524 C6193 ) C5524_=_C6235( C5524 C6235 ) C5524_=_C6255( C5524 C6255 ) C5527_=_C5528( C5527 C5528 ) \nC5527_=_C5529( C5527 C5529 ) C5527_=_C5530( C5527 C5530 ) C5527_=_C5531( C5527 C5531 ) C5527_=_C5532( C5527 C5532 ) C5527_=_C5533( C5527 C5533 ) C5527_=_C5534( C5527 C5534 ) \nC5527_=_C5535( C5527 C5535 ) C5527_=_C5536( C5527 C5536 ) C5527_=_C5537( C5527 C5537 ) C5527_=_C5538( C5527 C5538 ) C5527_=_C5539( C5527 C5539 ) C5527_=_C5541( C5527 C5541 ) \nC5528_=_C5529( C5528 C5529 ) C5528_=_C5530( C5528 C5530 ) C5528_=_C5531( C5528 C5531 ) C5528_=_C5532( C5528 C5532 ) C5528_=_C5533( C5528 C5533 ) C5528_=_C5534( C5528 C5534 ) \nC5528_=_C5535( C5528 C5535 ) C5528_=_C5536( C5528 C5536 ) C5528_=_C5537( C5528 C5537 ) C5528_=_C5538( C5528 C5538 ) C5528_=_C5539( C5528 C5539 ) C5528_=_C6094( C5528 C6094 ) \nC5528_=_C6125( C5528 C6125 ) C5528_=_C6136( C5528 C6136 ) C5528_=_C6153( C5528 C6153 ) C5528_=_C6172( C5528 C6172 ) C5528_=_C6181( C5528 C6181 ) C5528_=_C6184( C5528 C6184 ) \nC5528_=_C6187( C5528 C6187 ) C5528_=_C6189( C5528 C6189 ) C5528_=_C6191( C5528 C6191 ) C5528_=_C6192( C5528 C6192 ) C5528_=_C6193( C5528 C6193 ) C5528_=_C6194( C5528 C6194 ) \nC5528_=_C6195( C5528 C6195 ) C5528_=_C6196( C5528 C6196 ) C5528_=_C6197( C5528 C6197 ) C5529_=_C5530( C5529 C5530 ) C5529_=_C5531( C5529 C5531 ) C5529_=_C5532( C5529 C5532 ) \nC5529_=_C5533( C5529 C5533 ) C5529_=_C5534( C5529 C5534 ) C5529_=_C5535( C5529 C5535 ) C5529_=_C5536( C5529 C5536 ) C5529_=_C5537( C5529 C5537 ) C5529_=_C5538( C5529 C5538 ) \nC5529_=_C5539( C5529 C5539 ) C5529_=_C6184( C5529 C6184 ) C5529_=_C6198( C5529 C6198 ) C5529_=_C6216( C5529 C6216 ) C5529_=_C6217( C5529 C6217 ) C5530_=_C5531( C5530 C5531 ) \nC5530_=_C5532( C5530 C5532 ) C5530_=_C5533( C5530 C5533 ) C5530_=_C5534(</w:t>
      </w:r>
    </w:p>
    <w:p>
      <w:pPr>
        <w:pStyle w:val="PreformattedText"/>
        <w:bidi w:val="0"/>
        <w:spacing w:before="0" w:after="0"/>
        <w:jc w:val="left"/>
        <w:rPr/>
      </w:pPr>
      <w:r>
        <w:rPr/>
        <w:t xml:space="preserve"> </w:t>
      </w:r>
      <w:r>
        <w:rPr/>
        <w:t>C5530 C5534 ) C5530_=_C5535( C5530 C5535 ) C5530_=_C5536( C5530 C5536 ) C5530_=_C5537( C5530 C5537 ) \nC5530_=_C5538( C5530 C5538 ) C5530_=_C5539( C5530 C5539 ) C5530_=_C6095( C5530 C6095 ) C5530_=_C6110( C5530 C6110 ) C5530_=_C6126( C5530 C6126 ) C5530_=_C6137( C5530 C6137 ) \nC5530_=_C6177( C5530 C6177 ) C5530_=_C6216( C5530 C6216 ) C5530_=_C6230( C5530 C6230 ) C5530_=_C6231( C5530 C6231 ) C5530_=_C6232( C5530 C6232 ) C5530_=_C6233( C5530 C6233 ) \nC5530_=_C6234( C5530 C6234 ) C5530_=_C6235( C5530 C6235 ) C5530_=_C6236( C5530 C6236 ) C5530_=_C6237( C5530 C6237 ) C5530_=_C6238( C5530 C6238 ) C5530_=_C6239( C5530 C6239 ) \nC5530_=_C6240( C5530 C6240 ) C5530_=_C6241( C5530 C6241 ) C5530_=_C6242( C5530 C6242 ) C5530_=_C6244( C5530 C6244 ) C5530_=_C6245( C5530 C6245 ) C5530_=_C6246( C5530 C6246 ) \nC5531_=_C5532( C5531 C5532 ) C5531_=_C5533( C5531 C5533 ) C5531_=_C5534( C5531 C5534 ) C5531_=_C5535( C5531 C5535 ) C5531_=_C5536( C5531 C5536 ) C5531_=_C5537( C5531 C5537 ) \nC5531_=_C5538( C5531 C5538 ) C5531_=_C5539( C5531 C5539 ) C5531_=_C6112( C5531 C6112 ) C5531_=_C6157( C5531 C6157 ) C5531_=_C6178( C5531 C6178 ) C5531_=_C6217( C5531 C6217 ) \nC5531_=_C6247( C5531 C6247 ) C5531_=_C6248( C5531 C6248 ) C5531_=_C6249( C5531 C6249 ) C5531_=_C6250( C5531 C6250 ) C5531_=_C6252( C5531 C6252 ) C5531_=_C6253( C5531 C6253 ) \nC5531_=_C6254( C5531 C6254 ) C5531_=_C6255( C5531 C6255 ) C5531_=_C6256( C5531 C6256 ) C5531_=_C6257( C5531 C6257 ) C5531_=_C6258( C5531 C6258 ) C5531_=_C6259( C5531 C6259 ) \nC5531_=_C6260( C5531 C6260 ) C5531_=_C6261( C5531 C6261 ) C5531_=_C6262( C5531 C6262 ) C5531_=_C6264( C5531 C6264 ) C5531_=_C6265( C5531 C6265 ) C5531_=_C6266( C5531 C6266 ) \nC5532_=_C5533( C5532 C5533 ) C5532_=_C5534( C5532 C5534 ) C5532_=_C5535( C5532 C5535 ) C5532_=_C5536( C5532 C5536 ) C5532_=_C5537( C5532 C5537 ) C5532_=_C5538( C5532 C5538 ) \nC5532_=_C5539( C5532 C5539 ) C5532_=_C6201( C5532 C6201 ) C5532_=_C6230( C5532 C6230 ) C5532_=_C6247( C5532 C6247 ) C5533_=_C5534( C5533 C5534 ) C5533_=_C5535( C5533 C5535 ) \nC5533_=_C5536( C5533 C5536 ) C5533_=_C5537( C5533 C5537 ) C5533_=_C5538( C5533 C5538 ) C5533_=_C5539( C5533 C5539 ) C5533_=_C6189( C5533 C6189 ) C5533_=_C6203( C5533 C6203 ) \nC5533_=_C6232( C5533 C6232 ) C5533_=_C6249( C5533 C6249 ) C5534_=_C5535( C5534 C5535 ) C5534_=_C5536( C5534 C5536 ) C5534_=_C5537( C5534 C5537 ) C5534_=_C5538( C5534 C5538 ) \nC5534_=_C5539( C5534 C5539 ) C5534_=_C6205( C5534 C6205 ) C5534_=_C6252( C5534 C6252 ) C5535_=_C5536( C5535 C5536 ) C5535_=_C5537( C5535 C5537 ) C5535_=_C5538( C5535 C5538 ) \nC5535_=_C5539( C5535 C5539 ) C5535_=_C6206( C5535 C6206 ) C5535_=_C6253( C5535 C6253 ) C5536_=_C5537( C5536 C5537 ) C5536_=_C5538( C5536 C5538 ) C5536_=_C5539( C5536 C5539 ) \nC5536_=_C6192( C5536 C6192 ) C5536_=_C6207( C5536 C6207 ) C5536_=_C6234( C5536 C6234 ) C5536_=_C6333( C5536 C6333 ) C5537_=_C5538( C5537 C5538 ) C5537_=_C5539( C5537 C5539 ) \nC5537_=_C6209( C5537 C6209 ) C5537_=_C6254( C5537 C6254 ) C5538_=_C5539( C5538 C5539 ) C5538_=_C6210( C5538 C6210 ) C5539_=_C6211( C5539 C6211 ) C5541_=_C5542( C5541 C5542 ) \nC5541_=_C5543( C5541 C5543 ) C5541_=_C5544( C5541 C5544 ) C5541_=_C5545( C5541 C5545 ) C5542_=_C5543( C5542 C5543 ) C5542_=_C5544( C5542 C5544 ) C5542_=_C5545( C5542 C5545 ) \nC5542_=_C5548( C5542 C5548 ) C5542_=_C6108( C5542 C6108 ) C5542_=_C6155( C5542 C6155 ) C5542_=_C6175( C5542 C6175 ) C5542_=_C6198( C5542 C6198 ) C5542_=_C6201( C5542 C6201 ) \nC5542_=_C6203( C5542 C6203 ) C5542_=_C6205( C5542 C6205 ) C5542_=_C6206( C5542 C6206 ) C5542_=_C6207( C5542 C6207 ) C5542_=_C6209( C5542 C6209 ) C5542_=_C6210( C5542 C6210 ) \nC5542_=_C6211( C5542 C6211 ) C5542_=_C6212( C5542 C6212 ) C5542_=_C6213( C5542 C6213 ) C5542_=_C6214( C5542 C6214 ) C5542_=_C6215( C5542 C6215 ) C5543_=_C5544( C5543 C5544 ) \nC5543_=_C5545( C5543 C5545 ) C5543_=_C5549( C5543 C5549 ) C5543_=_C6187( C5543 C6187 ) C5543_=_C6231( C5543 C6231 ) C5543_=_C6248( C5543 C6248 ) C5544_=_C5545( C5544 C5545 ) \nC5544_=_C5550( C5544 C5550 ) C5544_=_C6191( C5544 C6191 ) C5544_=_C6233( C5544 C6233 ) C5544_=_C6250( C5544 C6250 ) C5545_=_C5551( C5545 C5551 ) C5545_=_C6193( C5545 C6193 ) \nC5545_=_C6235( C5545 C6235 ) C5545_=_C6255( C5545 C6255 ) C5546_=_C5547( C5546 C5547 ) C5546_=_C5548( C5546 C5548 ) C5546_=_C5549( C5546 C5549 ) C5546_=_C5550( C5546 C5550 ) \nC5546_=_C5551( C5546 C5551 ) C5547_=_C5548( C5547 C5548 ) C5547_=_C5549( C5547 C5549 ) C5547_=_C5550( C5547 C5550 ) C5547_=_C5551( C5547 C5551 ) C5548_=_C5549( C5548 C5549 ) \nC5548_=_C5550( C5548 C5550 ) C5548_=_C5551( C5548 C5551 ) C5548_=_C6108( C5548 C6108 ) C5548_=_C6155( C5548 C6155 ) C5548_=_C6175( C5548 C6175 ) C5548_=_C6198( C5548 C6198 ) \nC5548_=_C6201( C5548 C6201 ) C5548_=_C6203( C5548 C6203 ) C5548_=_C6205( C5548 C6205 ) C5548_=_C6206( C5548 C6206 ) C5548_=_C6207( C5548 C6207 ) C5548_=_C6209( C5548 C6209 ) \nC5548_=_C6210( C5548 C6210 ) C5548_=_C6211( C5548 C6211 ) C5548_=_C6212( C5548 C6212 ) C5548_=_C6213( C5548 C6213 ) C5548_=_C6214( C5548 C6214 ) C5548_=_C6215( C5548 C6215 ) \nC5549_=_C5550( C5549 C5550 ) C5549_=_C5551( C5549 C5551 ) C5549_=_C6187( C5549 C6187 ) C5549_=_C6231( C5549 C6231 ) C5549_=_C6248( C5549 C6248 ) C5550_=_C5551( C5550 C5551 ) \nC5550_=_C6191( C5550 C6191 ) C5550_=_C6233( C5550 C6233 ) C5550_=_C6250( C5550 C6250 ) C5551_=_C6193( C5551 C6193 ) C5551_=_C6235( C5551 C6235 ) C5551_=_C6255( C5551 C6255 ) \nC6064_=_C6139( C6064 C6139 ) C6064_=_C6795( C6064 C6795 ) C6064_=_C6799( C6064 C6799 ) C6064_=_C6800( C6064 C6800 ) C6064_=_C6801( C6064 C6801 ) C6064_=_C6802( C6064 C6802 ) \nC6064_=_C6803( C6064 C6803 ) C6064_=_C6804( C6064 C6804 ) C6064_=_C6806( C6064 C6806 ) C6064_=_C6807( C6064 C6807 ) C6064_=_C6808( C6064 C6808 ) C6064_=_C6809( C6064 C6809 ) \nC6094_=_C6095( C6094 C6095 ) C6094_=_C6125( C6094 C6125 ) C6094_=_C6136( C6094 C6136 ) C6094_=_C6153( C6094 C6153 ) C6094_=_C6172( C6094 C6172 ) C6094_=_C6181( C6094 C6181 ) \nC6094_=_C6184( C6094 C6184 ) C6094_=_C6187( C6094 C6187 ) C6094_=_C6189( C6094 C6189 ) C6094_=_C6191( C6094 C6191 ) C6094_=_C6192( C6094 C6192 ) C6094_=_C6193( C6094 C6193 ) \nC6094_=_C6194( C6094 C6194 ) C6094_=_C6195( C6094 C6195 ) C6094_=_C6196( C6094 C6196 ) C6094_=_C6197( C6094 C6197 ) C6095_=_C6110( C6095 C6110 ) C6095_=_C6126( C6095 C6126 ) \nC6095_=_C6137( C6095 C6137 ) C6095_=_C6177( C6095 C6177 ) C6095_=_C6216( C6095 C6216 ) C6095_=_C6230( C6095 C6230 ) C6095_=_C6231( C6095 C6231 ) C6095_=_C6232( C6095 C6232 ) \nC6095_=_C6233( C6095 C6233 ) C6095_=_C6234( C6095 C6234 ) C6095_=_C6235( C6095 C6235 ) C6095_=_C6236( C6095 C6236 ) C6095_=_C6237( C6095 C6237 ) C6095_=_C6238( C6095 C6238 ) \nC6095_=_C6239( C6095 C6239 ) C6095_=_C6240( C6095 C6240 ) C6095_=_C6241( C6095 C6241 ) C6095_=_C6242( C6095 C6242 ) C6095_=_C6244( C6095 C6244 ) C6095_=_C6245( C6095 C6245 ) \nC6095_=_C6246( C6095 C6246 ) C6108_=_C6110( C6108 C6110 ) C6108_=_C6112( C6108 C6112 ) C6108_=_C6155( C6108 C6155 ) C6108_=_C6175( C6108 C6175 ) C6108_=_C6198( C6108 C6198 ) \nC6108_=_C6201( C6108 C6201 ) C6108_=_C6203( C6108 C6203 ) C6108_=_C6205( C6108 C6205 ) C6108_=_C6206( C6108 C6206 ) C6108_=_C6207( C6108 C6207 ) C6108_=_C6209( C6108 C6209 ) \nC6108_=_C6210( C6108 C6210 ) C6108_=_C6211( C6108 C6211 ) C6108_=_C6212( C6108 C6212 ) C6108_=_C6213( C6108 C6213 ) C6108_=_C6214( C6108 C6214 ) C6108_=_C6215( C6108 C6215 ) \nC6110_=_C6112( C6110 C6112 ) C6110_=_C6126( C6110 C6126 ) C6110_=_C6137( C6110 C6137 ) C6110_=_C6177( C6110 C6177 ) C6110_=_C6216( C6110 C6216 ) C6110_=_C6230( C6110 C6230 ) \nC6110_=_C6231( C6110 C6231 ) C6110_=_C6232( C6110 C6232 ) C6110_=_C6233( C6110 C6233 ) C6110_=_C6234( C6110 C6234 ) C6110_=_C6235( C6110 C6235 ) C6110_=_C6236( C6110 C6236 ) \nC6110_=_C6237( C6110 C6237 ) C6110_=_C6238( C6110 C6238 ) C6110_=_C6239( C6110 C6239 ) C6110_=_C6240( C6110 C6240 ) C6110_=_C6241( C6110 C6241 ) C6110_=_C6242( C6110 C6242 ) \nC6110_=_C6244( C6110 C6244 ) C6110_=_C6245( C6110 C6245 ) C6110_=_C6246( C6110 C6246 ) C6112_=_C6157( C6112 C6157 ) C6112_=_C6178( C6112 C6178 ) C6112_=_C6217( C6112 C6217 ) \nC6112_=_C6247( C6112 C6247 ) C6112_=_C6248( C6112 C6248 ) C6112_=_C6249( C6112 C6249 ) C6112_=_C6250( C6112 C6250 ) C6112_=_C6252( C6112 C6252 ) C6112_=_C6253( C6112 C6253 ) \nC6112_=_C6254( C6112 C6254 ) C6112_=_C6255( C6112 C6255 ) C6112_=_C6256( C6112 C6256 ) C6112_=_C6257( C6112 C6257 ) C6112_=_C6258( C6112 C6258 ) C6112_=_C6259( C6112 C6259 ) \nC6112_=_C6260( C6112 C6260 ) C6112_=_C6261( C6112 C6261 ) C6112_=_C6262( C6112 C6262 ) C6112_=_C6264( C6112 C6264 ) C6112_=_C6265( C6112 C6265 ) C6112_=_C6266( C6112 C6266 ) \nC6125_=_C6126( C6125 C6126 ) C6125_=_C6136( C6125 C6136 ) C6125_=_C6153( C6125 C6153 ) C6125_=_C6172( C6125 C6172 ) C6125_=_C6181( C6125 C6181 ) C6125_=_C6184( C6125 C6184 ) \nC6125_=_C6187( C6125 C6187 ) C6125_=_C6189( C6125 C6189 ) C6125_=_C6191( C6125 C6191 ) C6125_=_C6192( C6125 C6192 ) C6125_=_C6193( C6125 C6193 ) C6125_=_C6194( C6125 C6194 ) \nC6125_=_C6195( C6125 C6195 ) C6125_=_C6196( C6125 C6196 ) C6125_=_C6197( C6125 C6197 ) C6126_=_C6137( C6126 C6137 ) C6126_=_C6177( C6126 C6177 ) C6126_=_C6216( C6126 C6216 ) \nC6126_=_C6230( C6126 C6230 ) C6126_=_C6231( C6126 C6231 ) C6126_=_C6232( C6126 C6232 ) C6126_=_C6233( C6126 C6233 ) C6126_=_C6234( C6126 C6234 ) C6126_=_C6235( C6126 C6235 ) \nC6126_=_C6236( C6126 C6236 ) C6126_=_C6237( C6126 C6237 ) C6126_=_C6238( C6126 C6238 ) C6126_=_C6239( C6126 C6239 ) C6126_=_C6240( C6126 C6240 ) C6126_=_C6241( C6126 C6241 ) \nC6126_=_C6242( C6126 C6242 ) C6126_=_C6244( C6126 C6244 ) C6126_=_C6245( C6126 C6245 ) C6126_=_C6246( C6126 C6246 ) C6136_=_C6137( C6136 C6137 ) C6136_=_C6139( C6136 C6139 ) \nC6136_=_C6153( C6136 C6153 ) C6136_=_C6172( C6136 C6172 ) C6136_=_C6181( C6136 C6181 ) C6136_=_C6184( C6136 C6184 ) C6136_=_C6187( C6136 C6187 ) C6136_=_C6189( C6136 C6189 ) \nC6136_=_C6191( C6136 C6191 ) C6136_=_C6192( C6136 C6192 ) C6136_=_C6193( C6136 C6193 ) C6136_=_C6194( C6136 C6194 ) C6136_=_C6195(</w:t>
      </w:r>
    </w:p>
    <w:p>
      <w:pPr>
        <w:pStyle w:val="PreformattedText"/>
        <w:bidi w:val="0"/>
        <w:spacing w:before="0" w:after="0"/>
        <w:jc w:val="left"/>
        <w:rPr/>
      </w:pPr>
      <w:r>
        <w:rPr/>
        <w:t xml:space="preserve"> </w:t>
      </w:r>
      <w:r>
        <w:rPr/>
        <w:t>C6136 C6195 ) C6136_=_C6196( C6136 C6196 ) \nC6136_=_C6197( C6136 C6197 ) C6137_=_C6139( C6137 C6139 ) C6137_=_C6177( C6137 C6177 ) C6137_=_C6216( C6137 C6216 ) C6137_=_C6230( C6137 C6230 ) C6137_=_C6231( C6137 C6231 ) \nC6137_=_C6232( C6137 C6232 ) C6137_=_C6233( C6137 C6233 ) C6137_=_C6234( C6137 C6234 ) C6137_=_C6235( C6137 C6235 ) C6137_=_C6236( C6137 C6236 ) C6137_=_C6237( C6137 C6237 ) \nC6137_=_C6238( C6137 C6238 ) C6137_=_C6239( C6137 C6239 ) C6137_=_C6240( C6137 C6240 ) C6137_=_C6241( C6137 C6241 ) C6137_=_C6242( C6137 C6242 ) C6137_=_C6244( C6137 C6244 ) \nC6137_=_C6245( C6137 C6245 ) C6137_=_C6246( C6137 C6246 ) C6139_=_C6795( C6139 C6795 ) C6139_=_C6799( C6139 C6799 ) C6139_=_C6800( C6139 C6800 ) C6139_=_C6801( C6139 C6801 ) \nC6139_=_C6802( C6139 C6802 ) C6139_=_C6803( C6139 C6803 ) C6139_=_C6804( C6139 C6804 ) C6139_=_C6806( C6139 C6806 ) C6139_=_C6807( C6139 C6807 ) C6139_=_C6808( C6139 C6808 ) \nC6139_=_C6809( C6139 C6809 ) C6153_=_C6155( C6153 C6155 ) C6153_=_C6157( C6153 C6157 ) C6153_=_C6172( C6153 C6172 ) C6153_=_C6181( C6153 C6181 ) C6153_=_C6184( C6153 C6184 ) \nC6153_=_C6187( C6153 C6187 ) C6153_=_C6189( C6153 C6189 ) C6153_=_C6191( C6153 C6191 ) C6153_=_C6192( C6153 C6192 ) C6153_=_C6193( C6153 C6193 ) C6153_=_C6194( C6153 C6194 ) \nC6153_=_C6195( C6153 C6195 ) C6153_=_C6196( C6153 C6196 ) C6153_=_C6197( C6153 C6197 ) C6155_=_C6157( C6155 C6157 ) C6155_=_C6175( C6155 C6175 ) C6155_=_C6198( C6155 C6198 ) \nC6155_=_C6201( C6155 C6201 ) C6155_=_C6203( C6155 C6203 ) C6155_=_C6205( C6155 C6205 ) C6155_=_C6206( C6155 C6206 ) C6155_=_C6207( C6155 C6207 ) C6155_=_C6209( C6155 C6209 ) \nC6155_=_C6210( C6155 C6210 ) C6155_=_C6211( C6155 C6211 ) C6155_=_C6212( C6155 C6212 ) C6155_=_C6213( C6155 C6213 ) C6155_=_C6214( C6155 C6214 ) C6155_=_C6215( C6155 C6215 ) \nC6157_=_C6178( C6157 C6178 ) C6157_=_C6217( C6157 C6217 ) C6157_=_C6247( C6157 C6247 ) C6157_=_C6248( C6157 C6248 ) C6157_=_C6249( C6157 C6249 ) C6157_=_C6250( C6157 C6250 ) \nC6157_=_C6252( C6157 C6252 ) C6157_=_C6253( C6157 C6253 ) C6157_=_C6254( C6157 C6254 ) C6157_=_C6255( C6157 C6255 ) C6157_=_C6256( C6157 C6256 ) C6157_=_C6257( C6157 C6257 ) \nC6157_=_C6258( C6157 C6258 ) C6157_=_C6259( C6157 C6259 ) C6157_=_C6260( C6157 C6260 ) C6157_=_C6261( C6157 C6261 ) C6157_=_C6262( C6157 C6262 ) C6157_=_C6264( C6157 C6264 ) \nC6157_=_C6265( C6157 C6265 ) C6157_=_C6266( C6157 C6266 ) C6172_=_C6181( C6172 C6181 ) C6172_=_C6184( C6172 C6184 ) C6172_=_C6187( C6172 C6187 ) C6172_=_C6189( C6172 C6189 ) \nC6172_=_C6191( C6172 C6191 ) C6172_=_C6192( C6172 C6192 ) C6172_=_C6193( C6172 C6193 ) C6172_=_C6194( C6172 C6194 ) C6172_=_C6195( C6172 C6195 ) C6172_=_C6196( C6172 C6196 ) \nC6172_=_C6197( C6172 C6197 ) C6175_=_C6177( C6175 C6177 ) C6175_=_C6178( C6175 C6178 ) C6175_=_C6198( C6175 C6198 ) C6175_=_C6201( C6175 C6201 ) C6175_=_C6203( C6175 C6203 ) \nC6175_=_C6205( C6175 C6205 ) C6175_=_C6206( C6175 C6206 ) C6175_=_C6207( C6175 C6207 ) C6175_=_C6209( C6175 C6209 ) C6175_=_C6210( C6175 C6210 ) C6175_=_C6211( C6175 C6211 ) \nC6175_=_C6212( C6175 C6212 ) C6175_=_C6213( C6175 C6213 ) C6175_=_C6214( C6175 C6214 ) C6175_=_C6215( C6175 C6215 ) C6177_=_C6178( C6177 C6178 ) C6177_=_C6216( C6177 C6216 ) \nC6177_=_C6230( C6177 C6230 ) C6177_=_C6231( C6177 C6231 ) C6177_=_C6232( C6177 C6232 ) C6177_=_C6233( C6177 C6233 ) C6177_=_C6234( C6177 C6234 ) C6177_=_C6235( C6177 C6235 ) \nC6177_=_C6236( C6177 C6236 ) C6177_=_C6237( C6177 C6237 ) C6177_=_C6238( C6177 C6238 ) C6177_=_C6239( C6177 C6239 ) C6177_=_C6240( C6177 C6240 ) C6177_=_C6241( C6177 C6241 ) \nC6177_=_C6242( C6177 C6242 ) C6177_=_C6244( C6177 C6244 ) C6177_=_C6245( C6177 C6245 ) C6177_=_C6246( C6177 C6246 ) C6178_=_C6217( C6178 C6217 ) C6178_=_C6247( C6178 C6247 ) \nC6178_=_C6248( C6178 C6248 ) C6178_=_C6249( C6178 C6249 ) C6178_=_C6250( C6178 C6250 ) C6178_=_C6252( C6178 C6252 ) C6178_=_C6253( C6178 C6253 ) C6178_=_C6254( C6178 C6254 ) \nC6178_=_C6255( C6178 C6255 ) C6178_=_C6256( C6178 C6256 ) C6178_=_C6257( C6178 C6257 ) C6178_=_C6258( C6178 C6258 ) C6178_=_C6259( C6178 C6259 ) C6178_=_C6260( C6178 C6260 ) \nC6178_=_C6261( C6178 C6261 ) C6178_=_C6262( C6178 C6262 ) C6178_=_C6264( C6178 C6264 ) C6178_=_C6265( C6178 C6265 ) C6178_=_C6266( C6178 C6266 ) C6181_=_C6184( C6181 C6184 ) \nC6181_=_C6187( C6181 C6187 ) C6181_=_C6189( C6181 C6189 ) C6181_=_C6191( C6181 C6191 ) C6181_=_C6192( C6181 C6192 ) C6181_=_C6193( C6181 C6193 ) C6181_=_C6194( C6181 C6194 ) \nC6181_=_C6195( C6181 C6195 ) C6181_=_C6196( C6181 C6196 ) C6181_=_C6197( C6181 C6197 ) C6184_=_C6187( C6184 C6187 ) C6184_=_C6189( C6184 C6189 ) C6184_=_C6191( C6184 C6191 ) \nC6184_=_C6192( C6184 C6192 ) C6184_=_C6193( C6184 C6193 ) C6184_=_C6194( C6184 C6194 ) C6184_=_C6195( C6184 C6195 ) C6184_=_C6196( C6184 C6196 ) C6184_=_C6197( C6184 C6197 ) \nC6184_=_C6198( C6184 C6198 ) C6184_=_C6216( C6184 C6216 ) C6184_=_C6217( C6184 C6217 ) C6187_=_C6189( C6187 C6189 ) C6187_=_C6191( C6187 C6191 ) C6187_=_C6192( C6187 C6192 ) \nC6187_=_C6193( C6187 C6193 ) C6187_=_C6194( C6187 C6194 ) C6187_=_C6195( C6187 C6195 ) C6187_=_C6196( C6187 C6196 ) C6187_=_C6197( C6187 C6197 ) C6187_=_C6231( C6187 C6231 ) \nC6187_=_C6248( C6187 C6248 ) C6189_=_C6191( C6189 C6191 ) C6189_=_C6192( C6189 C6192 ) C6189_=_C6193( C6189 C6193 ) C6189_=_C6194( C6189 C6194 ) C6189_=_C6195( C6189 C6195 ) \nC6189_=_C6196( C6189 C6196 ) C6189_=_C6197( C6189 C6197 ) C6189_=_C6203( C6189 C6203 ) C6189_=_C6232( C6189 C6232 ) C6189_=_C6249( C6189 C6249 ) C6191_=_C6192( C6191 C6192 ) \nC6191_=_C6193( C6191 C6193 ) C6191_=_C6194( C6191 C6194 ) C6191_=_C6195( C6191 C6195 ) C6191_=_C6196( C6191 C6196 ) C6191_=_C6197( C6191 C6197 ) C6191_=_C6233( C6191 C6233 ) \nC6191_=_C6250( C6191 C6250 ) C6192_=_C6193( C6192 C6193 ) C6192_=_C6194( C6192 C6194 ) C6192_=_C6195( C6192 C6195 ) C6192_=_C6196( C6192 C6196 ) C6192_=_C6197( C6192 C6197 ) \nC6192_=_C6207( C6192 C6207 ) C6192_=_C6234( C6192 C6234 ) C6192_=_C6333( C6192 C6333 ) C6193_=_C6194( C6193 C6194 ) C6193_=_C6195( C6193 C6195 ) C6193_=_C6196( C6193 C6196 ) \nC6193_=_C6197( C6193 C6197 ) C6193_=_C6235( C6193 C6235 ) C6193_=_C6255( C6193 C6255 ) C6194_=_C6195( C6194 C6195 ) C6194_=_C6196( C6194 C6196 ) C6194_=_C6197( C6194 C6197 ) \nC6194_=_C6212( C6194 C6212 ) C6194_=_C6256( C6194 C6256 ) C6194_=_C6895( C6194 C6895 ) C6195_=_C6196( C6195 C6196 ) C6195_=_C6197( C6195 C6197 ) C6195_=_C6213( C6195 C6213 ) \nC6195_=_C6240( C6195 C6240 ) C6195_=_C6945( C6195 C6945 ) C6196_=_C6197( C6196 C6197 ) C6196_=_C6214( C6196 C6214 ) C6196_=_C6262( C6196 C6262 ) C6197_=_C6215( C6197 C6215 ) \nC6197_=_C6242( C6197 C6242 ) C6197_=_C6965( C6197 C6965 ) C6198_=_C6201( C6198 C6201 ) C6198_=_C6203( C6198 C6203 ) C6198_=_C6205( C6198 C6205 ) C6198_=_C6206( C6198 C6206 ) \nC6198_=_C6207( C6198 C6207 ) C6198_=_C6209( C6198 C6209 ) C6198_=_C6210( C6198 C6210 ) C6198_=_C6211( C6198 C6211 ) C6198_=_C6212( C6198 C6212 ) C6198_=_C6213( C6198 C6213 ) \nC6198_=_C6214( C6198 C6214 ) C6198_=_C6215( C6198 C6215 ) C6198_=_C6216( C6198 C6216 ) C6198_=_C6217( C6198 C6217 ) C6201_=_C6203( C6201 C6203 ) C6201_=_C6205( C6201 C6205 ) \nC6201_=_C6206( C6201 C6206 ) C6201_=_C6207( C6201 C6207 ) C6201_=_C6209( C6201 C6209 ) C6201_=_C6210( C6201 C6210 ) C6201_=_C6211( C6201 C6211 ) C6201_=_C6212( C6201 C6212 ) \nC6201_=_C6213( C6201 C6213 ) C6201_=_C6214( C6201 C6214 ) C6201_=_C6215( C6201 C6215 ) C6201_=_C6230( C6201 C6230 ) C6201_=_C6247( C6201 C6247 ) C6203_=_C6205( C6203 C6205 ) \nC6203_=_C6206( C6203 C6206 ) C6203_=_C6207( C6203 C6207 ) C6203_=_C6209( C6203 C6209 ) C6203_=_C6210( C6203 C6210 ) C6203_=_C6211( C6203 C6211 ) C6203_=_C6212( C6203 C6212 ) \nC6203_=_C6213( C6203 C6213 ) C6203_=_C6214( C6203 C6214 ) C6203_=_C6215( C6203 C6215 ) C6203_=_C6232( C6203 C6232 ) C6203_=_C6249( C6203 C6249 ) C6205_=_C6206( C6205 C6206 ) \nC6205_=_C6207( C6205 C6207 ) C6205_=_C6209( C6205 C6209 ) C6205_=_C6210( C6205 C6210 ) C6205_=_C6211( C6205 C6211 ) C6205_=_C6212( C6205 C6212 ) C6205_=_C6213( C6205 C6213 ) \nC6205_=_C6214( C6205 C6214 ) C6205_=_C6215( C6205 C6215 ) C6205_=_C6252( C6205 C6252 ) C6206_=_C6207( C6206 C6207 ) C6206_=_C6209( C6206 C6209 ) C6206_=_C6210( C6206 C6210 ) \nC6206_=_C6211( C6206 C6211 ) C6206_=_C6212( C6206 C6212 ) C6206_=_C6213( C6206 C6213 ) C6206_=_C6214( C6206 C6214 ) C6206_=_C6215( C6206 C6215 ) C6206_=_C6253( C6206 C6253 ) \nC6207_=_C6209( C6207 C6209 ) C6207_=_C6210( C6207 C6210 ) C6207_=_C6211( C6207 C6211 ) C6207_=_C6212( C6207 C6212 ) C6207_=_C6213( C6207 C6213 ) C6207_=_C6214( C6207 C6214 ) \nC6207_=_C6215( C6207 C6215 ) C6207_=_C6234( C6207 C6234 ) C6207_=_C6333( C6207 C6333 ) C6209_=_C6210( C6209 C6210 ) C6209_=_C6211( C6209 C6211 ) C6209_=_C6212( C6209 C6212 ) \nC6209_=_C6213( C6209 C6213 ) C6209_=_C6214( C6209 C6214 ) C6209_=_C6215( C6209 C6215 ) C6209_=_C6254( C6209 C6254 ) C6210_=_C6211( C6210 C6211 ) C6210_=_C6212( C6210 C6212 ) \nC6210_=_C6213( C6210 C6213 ) C6210_=_C6214( C6210 C6214 ) C6210_=_C6215( C6210 C6215 ) C6211_=_C6212( C6211 C6212 ) C6211_=_C6213( C6211 C6213 ) C6211_=_C6214( C6211 C6214 ) \nC6211_=_C6215( C6211 C6215 ) C6212_=_C6213( C6212 C6213 ) C6212_=_C6214( C6212 C6214 ) C6212_=_C6215( C6212 C6215 ) C6212_=_C6256( C6212 C6256 ) C6212_=_C6895( C6212 C6895 ) \nC6213_=_C6214( C6213 C6214 ) C6213_=_C6215( C6213 C6215 ) C6213_=_C6240( C6213 C6240 ) C6213_=_C6945( C6213 C6945 ) C6214_=_C6215( C6214 C6215 ) C6214_=_C6262( C6214 C6262 ) \nC6215_=_C6242( C6215 C6242 ) C6215_=_C6965( C6215 C6965 ) C6216_=_C6217( C6216 C6217 ) C6216_=_C6230( C6216 C6230 ) C6216_=_C6231( C6216 C6231 ) C6216_=_C6232( C6216 C6232 ) \nC6216_=_C6233( C6216 C6233 ) C6216_=_C6234( C6216 C6234 ) C6216_=_C6235( C6216 C6235 ) C6216_=_C6236( C6216 C6236 ) C6216_=_C6237( C6216 C6237 ) C6216_=_C6238( C6216 C6238 ) \nC6216_=_C6239( C6216 C6239 ) C6216_=_C6240( C6216 C6240 ) C6216_=_C6241( C6216 C6241 ) C6216_=_C6242( C6216 C6242 ) C6216_=_C6244( C6216 C6244 ) C6216_=_C6245( C6216 C6245 ) \nC6216_=_C6246(</w:t>
      </w:r>
    </w:p>
    <w:p>
      <w:pPr>
        <w:pStyle w:val="PreformattedText"/>
        <w:bidi w:val="0"/>
        <w:spacing w:before="0" w:after="0"/>
        <w:jc w:val="left"/>
        <w:rPr/>
      </w:pPr>
      <w:r>
        <w:rPr/>
        <w:t xml:space="preserve"> </w:t>
      </w:r>
      <w:r>
        <w:rPr/>
        <w:t>C6216 C6246 ) C6217_=_C6247( C6217 C6247 ) C6217_=_C6248( C6217 C6248 ) C6217_=_C6249( C6217 C6249 ) C6217_=_C6250( C6217 C6250 ) C6217_=_C6252( C6217 C6252 ) \nC6217_=_C6253( C6217 C6253 ) C6217_=_C6254( C6217 C6254 ) C6217_=_C6255( C6217 C6255 ) C6217_=_C6256( C6217 C6256 ) C6217_=_C6257( C6217 C6257 ) C6217_=_C6258( C6217 C6258 ) \nC6217_=_C6259( C6217 C6259 ) C6217_=_C6260( C6217 C6260 ) C6217_=_C6261( C6217 C6261 ) C6217_=_C6262( C6217 C6262 ) C6217_=_C6264( C6217 C6264 ) C6217_=_C6265( C6217 C6265 ) \nC6217_=_C6266( C6217 C6266 ) C6230_=_C6231( C6230 C6231 ) C6230_=_C6232( C6230 C6232 ) C6230_=_C6233( C6230 C6233 ) C6230_=_C6234( C6230 C6234 ) C6230_=_C6235( C6230 C6235 ) \nC6230_=_C6236( C6230 C6236 ) C6230_=_C6237( C6230 C6237 ) C6230_=_C6238( C6230 C6238 ) C6230_=_C6239( C6230 C6239 ) C6230_=_C6240( C6230 C6240 ) C6230_=_C6241( C6230 C6241 ) \nC6230_=_C6242( C6230 C6242 ) C6230_=_C6244( C6230 C6244 ) C6230_=_C6245( C6230 C6245 ) C6230_=_C6246( C6230 C6246 ) C6230_=_C6247( C6230 C6247 ) C6231_=_C6232( C6231 C6232 ) \nC6231_=_C6233( C6231 C6233 ) C6231_=_C6234( C6231 C6234 ) C6231_=_C6235( C6231 C6235 ) C6231_=_C6236( C6231 C6236 ) C6231_=_C6237( C6231 C6237 ) C6231_=_C6238( C6231 C6238 ) \nC6231_=_C6239( C6231 C6239 ) C6231_=_C6240( C6231 C6240 ) C6231_=_C6241( C6231 C6241 ) C6231_=_C6242( C6231 C6242 ) C6231_=_C6244( C6231 C6244 ) C6231_=_C6245( C6231 C6245 ) \nC6231_=_C6246( C6231 C6246 ) C6231_=_C6248( C6231 C6248 ) C6232_=_C6233( C6232 C6233 ) C6232_=_C6234( C6232 C6234 ) C6232_=_C6235( C6232 C6235 ) C6232_=_C6236( C6232 C6236 ) \nC6232_=_C6237( C6232 C6237 ) C6232_=_C6238( C6232 C6238 ) C6232_=_C6239( C6232 C6239 ) C6232_=_C6240( C6232 C6240 ) C6232_=_C6241( C6232 C6241 ) C6232_=_C6242( C6232 C6242 ) \nC6232_=_C6244( C6232 C6244 ) C6232_=_C6245( C6232 C6245 ) C6232_=_C6246( C6232 C6246 ) C6232_=_C6249( C6232 C6249 ) C6233_=_C6234( C6233 C6234 ) C6233_=_C6235( C6233 C6235 ) \nC6233_=_C6236( C6233 C6236 ) C6233_=_C6237( C6233 C6237 ) C6233_=_C6238( C6233 C6238 ) C6233_=_C6239( C6233 C6239 ) C6233_=_C6240( C6233 C6240 ) C6233_=_C6241( C6233 C6241 ) \nC6233_=_C6242( C6233 C6242 ) C6233_=_C6244( C6233 C6244 ) C6233_=_C6245( C6233 C6245 ) C6233_=_C6246( C6233 C6246 ) C6233_=_C6250( C6233 C6250 ) C6234_=_C6235( C6234 C6235 ) \nC6234_=_C6236( C6234 C6236 ) C6234_=_C6237( C6234 C6237 ) C6234_=_C6238( C6234 C6238 ) C6234_=_C6239( C6234 C6239 ) C6234_=_C6240( C6234 C6240 ) C6234_=_C6241( C6234 C6241 ) \nC6234_=_C6242( C6234 C6242 ) C6234_=_C6244( C6234 C6244 ) C6234_=_C6245( C6234 C6245 ) C6234_=_C6246( C6234 C6246 ) C6234_=_C6333( C6234 C6333 ) C6235_=_C6236( C6235 C6236 ) \nC6235_=_C6237( C6235 C6237 ) C6235_=_C6238( C6235 C6238 ) C6235_=_C6239( C6235 C6239 ) C6235_=_C6240( C6235 C6240 ) C6235_=_C6241( C6235 C6241 ) C6235_=_C6242( C6235 C6242 ) \nC6235_=_C6244( C6235 C6244 ) C6235_=_C6245( C6235 C6245 ) C6235_=_C6246( C6235 C6246 ) C6235_=_C6255( C6235 C6255 ) C6236_=_C6237( C6236 C6237 ) C6236_=_C6238( C6236 C6238 ) \nC6236_=_C6239( C6236 C6239 ) C6236_=_C6240( C6236 C6240 ) C6236_=_C6241( C6236 C6241 ) C6236_=_C6242( C6236 C6242 ) C6236_=_C6244( C6236 C6244 ) C6236_=_C6245( C6236 C6245 ) \nC6236_=_C6246( C6236 C6246 ) C6236_=_C6868( C6236 C6868 ) C6237_=_C6238( C6237 C6238 ) C6237_=_C6239( C6237 C6239 ) C6237_=_C6240( C6237 C6240 ) C6237_=_C6241( C6237 C6241 ) \nC6237_=_C6242( C6237 C6242 ) C6237_=_C6244( C6237 C6244 ) C6237_=_C6245( C6237 C6245 ) C6237_=_C6246( C6237 C6246 ) C6237_=_C6803( C6237 C6803 ) C6237_=_C6877( C6237 C6877 ) \nC6238_=_C6239( C6238 C6239 ) C6238_=_C6240( C6238 C6240 ) C6238_=_C6241( C6238 C6241 ) C6238_=_C6242( C6238 C6242 ) C6238_=_C6244( C6238 C6244 ) C6238_=_C6245( C6238 C6245 ) \nC6238_=_C6246( C6238 C6246 ) C6238_=_C6887( C6238 C6887 ) C6239_=_C6240( C6239 C6240 ) C6239_=_C6241( C6239 C6241 ) C6239_=_C6242( C6239 C6242 ) C6239_=_C6244( C6239 C6244 ) \nC6239_=_C6245( C6239 C6245 ) C6239_=_C6246( C6239 C6246 ) C6239_=_C6804( C6239 C6804 ) C6240_=_C6241( C6240 C6241 ) C6240_=_C6242( C6240 C6242 ) C6240_=_C6244( C6240 C6244 ) \nC6240_=_C6245( C6240 C6245 ) C6240_=_C6246( C6240 C6246 ) C6240_=_C6945( C6240 C6945 ) C6241_=_C6242( C6241 C6242 ) C6241_=_C6244( C6241 C6244 ) C6241_=_C6245( C6241 C6245 ) \nC6241_=_C6246( C6241 C6246 ) C6241_=_C6261( C6241 C6261 ) C6241_=_C6809( C6241 C6809 ) C6242_=_C6244( C6242 C6244 ) C6242_=_C6245( C6242 C6245 ) C6242_=_C6246( C6242 C6246 ) \nC6242_=_C6965( C6242 C6965 ) C6244_=_C6245( C6244 C6245 ) C6244_=_C6246( C6244 C6246 ) C6244_=_C6264( C6244 C6264 ) C6245_=_C6246( C6245 C6246 ) C6245_=_C6265( C6245 C6265 ) \nC6246_=_C6266( C6246 C6266 ) C6247_=_C6248( C6247 C6248 ) C6247_=_C6249( C6247 C6249 ) C6247_=_C6250( C6247 C6250 ) C6247_=_C6252( C6247 C6252 ) C6247_=_C6253( C6247 C6253 ) \nC6247_=_C6254( C6247 C6254 ) C6247_=_C6255( C6247 C6255 ) C6247_=_C6256( C6247 C6256 ) C6247_=_C6257( C6247 C6257 ) C6247_=_C6258( C6247 C6258 ) C6247_=_C6259( C6247 C6259 ) \nC6247_=_C6260( C6247 C6260 ) C6247_=_C6261( C6247 C6261 ) C6247_=_C6262( C6247 C6262 ) C6247_=_C6264( C6247 C6264 ) C6247_=_C6265( C6247 C6265 ) C6247_=_C6266( C6247 C6266 ) \nC6248_=_C6249( C6248 C6249 ) C6248_=_C6250( C6248 C6250 ) C6248_=_C6252( C6248 C6252 ) C6248_=_C6253( C6248 C6253 ) C6248_=_C6254( C6248 C6254 ) C6248_=_C6255( C6248 C6255 ) \nC6248_=_C6256( C6248 C6256 ) C6248_=_C6257( C6248 C6257 ) C6248_=_C6258( C6248 C6258 ) C6248_=_C6259( C6248 C6259 ) C6248_=_C6260( C6248 C6260 ) C6248_=_C6261( C6248 C6261 ) \nC6248_=_C6262( C6248 C6262 ) C6248_=_C6264( C6248 C6264 ) C6248_=_C6265( C6248 C6265 ) C6248_=_C6266( C6248 C6266 ) C6249_=_C6250( C6249 C6250 ) C6249_=_C6252( C6249 C6252 ) \nC6249_=_C6253( C6249 C6253 ) C6249_=_C6254( C6249 C6254 ) C6249_=_C6255( C6249 C6255 ) C6249_=_C6256( C6249 C6256 ) C6249_=_C6257( C6249 C6257 ) C6249_=_C6258( C6249 C6258 ) \nC6249_=_C6259( C6249 C6259 ) C6249_=_C6260( C6249 C6260 ) C6249_=_C6261( C6249 C6261 ) C6249_=_C6262( C6249 C6262 ) C6249_=_C6264( C6249 C6264 ) C6249_=_C6265( C6249 C6265 ) \nC6249_=_C6266( C6249 C6266 ) C6250_=_C6252( C6250 C6252 ) C6250_=_C6253( C6250 C6253 ) C6250_=_C6254( C6250 C6254 ) C6250_=_C6255( C6250 C6255 ) C6250_=_C6256( C6250 C6256 ) \nC6250_=_C6257( C6250 C6257 ) C6250_=_C6258( C6250 C6258 ) C6250_=_C6259( C6250 C6259 ) C6250_=_C6260( C6250 C6260 ) C6250_=_C6261( C6250 C6261 ) C6250_=_C6262( C6250 C6262 ) \nC6250_=_C6264( C6250 C6264 ) C6250_=_C6265( C6250 C6265 ) C6250_=_C6266( C6250 C6266 ) C6252_=_C6253( C6252 C6253 ) C6252_=_C6254( C6252 C6254 ) C6252_=_C6255( C6252 C6255 ) \nC6252_=_C6256( C6252 C6256 ) C6252_=_C6257( C6252 C6257 ) C6252_=_C6258( C6252 C6258 ) C6252_=_C6259( C6252 C6259 ) C6252_=_C6260( C6252 C6260 ) C6252_=_C6261( C6252 C6261 ) \nC6252_=_C6262( C6252 C6262 ) C6252_=_C6264( C6252 C6264 ) C6252_=_C6265( C6252 C6265 ) C6252_=_C6266( C6252 C6266 ) C6253_=_C6254( C6253 C6254 ) C6253_=_C6255( C6253 C6255 ) \nC6253_=_C6256( C6253 C6256 ) C6253_=_C6257( C6253 C6257 ) C6253_=_C6258( C6253 C6258 ) C6253_=_C6259( C6253 C6259 ) C6253_=_C6260( C6253 C6260 ) C6253_=_C6261( C6253 C6261 ) \nC6253_=_C6262( C6253 C6262 ) C6253_=_C6264( C6253 C6264 ) C6253_=_C6265( C6253 C6265 ) C6253_=_C6266( C6253 C6266 ) C6254_=_C6255( C6254 C6255 ) C6254_=_C6256( C6254 C6256 ) \nC6254_=_C6257( C6254 C6257 ) C6254_=_C6258( C6254 C6258 ) C6254_=_C6259( C6254 C6259 ) C6254_=_C6260( C6254 C6260 ) C6254_=_C6261( C6254 C6261 ) C6254_=_C6262( C6254 C6262 ) \nC6254_=_C6264( C6254 C6264 ) C6254_=_C6265( C6254 C6265 ) C6254_=_C6266( C6254 C6266 ) C6255_=_C6256( C6255 C6256 ) C6255_=_C6257( C6255 C6257 ) C6255_=_C6258( C6255 C6258 ) \nC6255_=_C6259( C6255 C6259 ) C6255_=_C6260( C6255 C6260 ) C6255_=_C6261( C6255 C6261 ) C6255_=_C6262( C6255 C6262 ) C6255_=_C6264( C6255 C6264 ) C6255_=_C6265( C6255 C6265 ) \nC6255_=_C6266( C6255 C6266 ) C6256_=_C6257( C6256 C6257 ) C6256_=_C6258( C6256 C6258 ) C6256_=_C6259( C6256 C6259 ) C6256_=_C6260( C6256 C6260 ) C6256_=_C6261( C6256 C6261 ) \nC6256_=_C6262( C6256 C6262 ) C6256_=_C6264( C6256 C6264 ) C6256_=_C6265( C6256 C6265 ) C6256_=_C6266( C6256 C6266 ) C6256_=_C6895( C6256 C6895 ) C6257_=_C6258( C6257 C6258 ) \nC6257_=_C6259( C6257 C6259 ) C6257_=_C6260( C6257 C6260 ) C6257_=_C6261( C6257 C6261 ) C6257_=_C6262( C6257 C6262 ) C6257_=_C6264( C6257 C6264 ) C6257_=_C6265( C6257 C6265 ) \nC6257_=_C6266( C6257 C6266 ) C6257_=_C6922( C6257 C6922 ) C6258_=_C6259( C6258 C6259 ) C6258_=_C6260( C6258 C6260 ) C6258_=_C6261( C6258 C6261 ) C6258_=_C6262( C6258 C6262 ) \nC6258_=_C6264( C6258 C6264 ) C6258_=_C6265( C6258 C6265 ) C6258_=_C6266( C6258 C6266 ) C6258_=_C6930( C6258 C6930 ) C6259_=_C6260( C6259 C6260 ) C6259_=_C6261( C6259 C6261 ) \nC6259_=_C6262( C6259 C6262 ) C6259_=_C6264( C6259 C6264 ) C6259_=_C6265( C6259 C6265 ) C6259_=_C6266( C6259 C6266 ) C6259_=_C6937( C6259 C6937 ) C6260_=_C6261( C6260 C6261 ) \nC6260_=_C6262( C6260 C6262 ) C6260_=_C6264( C6260 C6264 ) C6260_=_C6265( C6260 C6265 ) C6260_=_C6266( C6260 C6266 ) C6260_=_C6333( C6260 C6333 ) C6260_=_C6815( C6260 C6815 ) \nC6260_=_C6827( C6260 C6827 ) C6260_=_C6835( C6260 C6835 ) C6260_=_C6868( C6260 C6868 ) C6260_=_C6877( C6260 C6877 ) C6260_=_C6887( C6260 C6887 ) C6260_=_C6895( C6260 C6895 ) \nC6260_=_C6922( C6260 C6922 ) C6260_=_C6930( C6260 C6930 ) C6260_=_C6937( C6260 C6937 ) C6260_=_C6945( C6260 C6945 ) C6260_=_C6955( C6260 C6955 ) C6260_=_C6956( C6260 C6956 ) \nC6260_=_C6957( C6260 C6957 ) C6260_=_C6958( C6260 C6958 ) C6260_=_C6959( C6260 C6959 ) C6260_=_C6960( C6260 C6960 ) C6260_=_C6961( C6260 C6961 ) C6260_=_C6962( C6260 C6962 ) \nC6260_=_C6963( C6260 C6963 ) C6260_=_C6964( C6260 C6964 ) C6260_=_C6965( C6260 C6965 ) C6261_=_C6262( C6261 C6262 ) C6261_=_C6264( C6261 C6264 ) C6261_=_C6265( C6261 C6265 ) \nC6261_=_C6266( C6261 C6266 ) C6261_=_C6809( C6261 C6809 ) C6262_=_C6264( C6262 C6264 ) C6262_=_C6265( C6262 C6265 ) C6262_=_C6266( C6262 C6266 ) C6264_=_C6265( C6264 C6265 ) \nC6264_=_C6266( C6264 C6266 ) C6265_=_C6266( C6265 C6266 ) C6333_=_C6815(</w:t>
      </w:r>
    </w:p>
    <w:p>
      <w:pPr>
        <w:pStyle w:val="PreformattedText"/>
        <w:bidi w:val="0"/>
        <w:spacing w:before="0" w:after="0"/>
        <w:jc w:val="left"/>
        <w:rPr/>
      </w:pPr>
      <w:r>
        <w:rPr/>
        <w:t xml:space="preserve"> </w:t>
      </w:r>
      <w:r>
        <w:rPr/>
        <w:t>C6333 C6815 ) C6333_=_C6827( C6333 C6827 ) C6333_=_C6835( C6333 C6835 ) C6333_=_C6868( C6333 C6868 ) \nC6333_=_C6877( C6333 C6877 ) C6333_=_C6887( C6333 C6887 ) C6333_=_C6895( C6333 C6895 ) C6333_=_C6922( C6333 C6922 ) C6333_=_C6930( C6333 C6930 ) C6333_=_C6937( C6333 C6937 ) \nC6333_=_C6945( C6333 C6945 ) C6333_=_C6955( C6333 C6955 ) C6333_=_C6956( C6333 C6956 ) C6333_=_C6957( C6333 C6957 ) C6333_=_C6958( C6333 C6958 ) C6333_=_C6959( C6333 C6959 ) \nC6333_=_C6960( C6333 C6960 ) C6333_=_C6961( C6333 C6961 ) C6333_=_C6962( C6333 C6962 ) C6333_=_C6963( C6333 C6963 ) C6333_=_C6964( C6333 C6964 ) C6333_=_C6965( C6333 C6965 ) \nC6795_=_C6799( C6795 C6799 ) C6795_=_C6800( C6795 C6800 ) C6795_=_C6801( C6795 C6801 ) C6795_=_C6802( C6795 C6802 ) C6795_=_C6803( C6795 C6803 ) C6795_=_C6804( C6795 C6804 ) \nC6795_=_C6806( C6795 C6806 ) C6795_=_C6807( C6795 C6807 ) C6795_=_C6808( C6795 C6808 ) C6795_=_C6809( C6795 C6809 ) C6799_=_C6800( C6799 C6800 ) C6799_=_C6801( C6799 C6801 ) \nC6799_=_C6802( C6799 C6802 ) C6799_=_C6803( C6799 C6803 ) C6799_=_C6804( C6799 C6804 ) C6799_=_C6806( C6799 C6806 ) C6799_=_C6807( C6799 C6807 ) C6799_=_C6808( C6799 C6808 ) \nC6799_=_C6809( C6799 C6809 ) C6799_=_C6815( C6799 C6815 ) C6800_=_C6801( C6800 C6801 ) C6800_=_C6802( C6800 C6802 ) C6800_=_C6803( C6800 C6803 ) C6800_=_C6804( C6800 C6804 ) \nC6800_=_C6806( C6800 C6806 ) C6800_=_C6807( C6800 C6807 ) C6800_=_C6808( C6800 C6808 ) C6800_=_C6809( C6800 C6809 ) C6800_=_C6827( C6800 C6827 ) C6801_=_C6802( C6801 C6802 ) \nC6801_=_C6803( C6801 C6803 ) C6801_=_C6804( C6801 C6804 ) C6801_=_C6806( C6801 C6806 ) C6801_=_C6807( C6801 C6807 ) C6801_=_C6808( C6801 C6808 ) C6801_=_C6809( C6801 C6809 ) \nC6801_=_C6835( C6801 C6835 ) C6802_=_C6803( C6802 C6803 ) C6802_=_C6804( C6802 C6804 ) C6802_=_C6806( C6802 C6806 ) C6802_=_C6807( C6802 C6807 ) C6802_=_C6808( C6802 C6808 ) \nC6802_=_C6809( C6802 C6809 ) C6803_=_C6804( C6803 C6804 ) C6803_=_C6806( C6803 C6806 ) C6803_=_C6807( C6803 C6807 ) C6803_=_C6808( C6803 C6808 ) C6803_=_C6809( C6803 C6809 ) \nC6803_=_C6877( C6803 C6877 ) C6804_=_C6806( C6804 C6806 ) C6804_=_C6807( C6804 C6807 ) C6804_=_C6808( C6804 C6808 ) C6804_=_C6809( C6804 C6809 ) C6806_=_C6807( C6806 C6807 ) \nC6806_=_C6808( C6806 C6808 ) C6806_=_C6809( C6806 C6809 ) C6807_=_C6808( C6807 C6808 ) C6807_=_C6809( C6807 C6809 ) C6808_=_C6809( C6808 C6809 ) C6815_=_C6827( C6815 C6827 ) \nC6815_=_C6835( C6815 C6835 ) C6815_=_C6868( C6815 C6868 ) C6815_=_C6877( C6815 C6877 ) C6815_=_C6887( C6815 C6887 ) C6815_=_C6895( C6815 C6895 ) C6815_=_C6922( C6815 C6922 ) \nC6815_=_C6930( C6815 C6930 ) C6815_=_C6937( C6815 C6937 ) C6815_=_C6945( C6815 C6945 ) C6815_=_C6955( C6815 C6955 ) C6815_=_C6956( C6815 C6956 ) C6815_=_C6957( C6815 C6957 ) \nC6815_=_C6958( C6815 C6958 ) C6815_=_C6959( C6815 C6959 ) C6815_=_C6960( C6815 C6960 ) C6815_=_C6961( C6815 C6961 ) C6815_=_C6962( C6815 C6962 ) C6815_=_C6963( C6815 C6963 ) \nC6815_=_C6964( C6815 C6964 ) C6815_=_C6965( C6815 C6965 ) C6827_=_C6835( C6827 C6835 ) C6827_=_C6868( C6827 C6868 ) C6827_=_C6877( C6827 C6877 ) C6827_=_C6887( C6827 C6887 ) \nC6827_=_C6895( C6827 C6895 ) C6827_=_C6922( C6827 C6922 ) C6827_=_C6930( C6827 C6930 ) C6827_=_C6937( C6827 C6937 ) C6827_=_C6945( C6827 C6945 ) C6827_=_C6955( C6827 C6955 ) \nC6827_=_C6956( C6827 C6956 ) C6827_=_C6957( C6827 C6957 ) C6827_=_C6958( C6827 C6958 ) C6827_=_C6959( C6827 C6959 ) C6827_=_C6960( C6827 C6960 ) C6827_=_C6961( C6827 C6961 ) \nC6827_=_C6962( C6827 C6962 ) C6827_=_C6963( C6827 C6963 ) C6827_=_C6964( C6827 C6964 ) C6827_=_C6965( C6827 C6965 ) C6835_=_C6868( C6835 C6868 ) C6835_=_C6877( C6835 C6877 ) \nC6835_=_C6887( C6835 C6887 ) C6835_=_C6895( C6835 C6895 ) C6835_=_C6922( C6835 C6922 ) C6835_=_C6930( C6835 C6930 ) C6835_=_C6937( C6835 C6937 ) C6835_=_C6945( C6835 C6945 ) \nC6835_=_C6955( C6835 C6955 ) C6835_=_C6956( C6835 C6956 ) C6835_=_C6957( C6835 C6957 ) C6835_=_C6958( C6835 C6958 ) C6835_=_C6959( C6835 C6959 ) C6835_=_C6960( C6835 C6960 ) \nC6835_=_C6961( C6835 C6961 ) C6835_=_C6962( C6835 C6962 ) C6835_=_C6963( C6835 C6963 ) C6835_=_C6964( C6835 C6964 ) C6835_=_C6965( C6835 C6965 ) C6868_=_C6877( C6868 C6877 ) \nC6868_=_C6887( C6868 C6887 ) C6868_=_C6895( C6868 C6895 ) C6868_=_C6922( C6868 C6922 ) C6868_=_C6930( C6868 C6930 ) C6868_=_C6937( C6868 C6937 ) C6868_=_C6945( C6868 C6945 ) \nC6868_=_C6955( C6868 C6955 ) C6868_=_C6956( C6868 C6956 ) C6868_=_C6957( C6868 C6957 ) C6868_=_C6958( C6868 C6958 ) C6868_=_C6959( C6868 C6959 ) C6868_=_C6960( C6868 C6960 ) \nC6868_=_C6961( C6868 C6961 ) C6868_=_C6962( C6868 C6962 ) C6868_=_C6963( C6868 C6963 ) C6868_=_C6964( C6868 C6964 ) C6868_=_C6965( C6868 C6965 ) C6877_=_C6887( C6877 C6887 ) \nC6877_=_C6895( C6877 C6895 ) C6877_=_C6922( C6877 C6922 ) C6877_=_C6930( C6877 C6930 ) C6877_=_C6937( C6877 C6937 ) C6877_=_C6945( C6877 C6945 ) C6877_=_C6955( C6877 C6955 ) \nC6877_=_C6956( C6877 C6956 ) C6877_=_C6957( C6877 C6957 ) C6877_=_C6958( C6877 C6958 ) C6877_=_C6959( C6877 C6959 ) C6877_=_C6960( C6877 C6960 ) C6877_=_C6961( C6877 C6961 ) \nC6877_=_C6962( C6877 C6962 ) C6877_=_C6963( C6877 C6963 ) C6877_=_C6964( C6877 C6964 ) C6877_=_C6965( C6877 C6965 ) C6887_=_C6895( C6887 C6895 ) C6887_=_C6922( C6887 C6922 ) \nC6887_=_C6930( C6887 C6930 ) C6887_=_C6937( C6887 C6937 ) C6887_=_C6945( C6887 C6945 ) C6887_=_C6955( C6887 C6955 ) C6887_=_C6956( C6887 C6956 ) C6887_=_C6957( C6887 C6957 ) \nC6887_=_C6958( C6887 C6958 ) C6887_=_C6959( C6887 C6959 ) C6887_=_C6960( C6887 C6960 ) C6887_=_C6961( C6887 C6961 ) C6887_=_C6962( C6887 C6962 ) C6887_=_C6963( C6887 C6963 ) \nC6887_=_C6964( C6887 C6964 ) C6887_=_C6965( C6887 C6965 ) C6895_=_C6922( C6895 C6922 ) C6895_=_C6930( C6895 C6930 ) C6895_=_C6937( C6895 C6937 ) C6895_=_C6945( C6895 C6945 ) \nC6895_=_C6955( C6895 C6955 ) C6895_=_C6956( C6895 C6956 ) C6895_=_C6957( C6895 C6957 ) C6895_=_C6958( C6895 C6958 ) C6895_=_C6959( C6895 C6959 ) C6895_=_C6960( C6895 C6960 ) \nC6895_=_C6961( C6895 C6961 ) C6895_=_C6962( C6895 C6962 ) C6895_=_C6963( C6895 C6963 ) C6895_=_C6964( C6895 C6964 ) C6895_=_C6965( C6895 C6965 ) C6922_=_C6930( C6922 C6930 ) \nC6922_=_C6937( C6922 C6937 ) C6922_=_C6945( C6922 C6945 ) C6922_=_C6955( C6922 C6955 ) C6922_=_C6956( C6922 C6956 ) C6922_=_C6957( C6922 C6957 ) C6922_=_C6958( C6922 C6958 ) \nC6922_=_C6959( C6922 C6959 ) C6922_=_C6960( C6922 C6960 ) C6922_=_C6961( C6922 C6961 ) C6922_=_C6962( C6922 C6962 ) C6922_=_C6963( C6922 C6963 ) C6922_=_C6964( C6922 C6964 ) \nC6922_=_C6965( C6922 C6965 ) C6930_=_C6937( C6930 C6937 ) C6930_=_C6945( C6930 C6945 ) C6930_=_C6955( C6930 C6955 ) C6930_=_C6956( C6930 C6956 ) C6930_=_C6957( C6930 C6957 ) \nC6930_=_C6958( C6930 C6958 ) C6930_=_C6959( C6930 C6959 ) C6930_=_C6960( C6930 C6960 ) C6930_=_C6961( C6930 C6961 ) C6930_=_C6962( C6930 C6962 ) C6930_=_C6963( C6930 C6963 ) \nC6930_=_C6964( C6930 C6964 ) C6930_=_C6965( C6930 C6965 ) C6937_=_C6945( C6937 C6945 ) C6937_=_C6955( C6937 C6955 ) C6937_=_C6956( C6937 C6956 ) C6937_=_C6957( C6937 C6957 ) \nC6937_=_C6958( C6937 C6958 ) C6937_=_C6959( C6937 C6959 ) C6937_=_C6960( C6937 C6960 ) C6937_=_C6961( C6937 C6961 ) C6937_=_C6962( C6937 C6962 ) C6937_=_C6963( C6937 C6963 ) \nC6937_=_C6964( C6937 C6964 ) C6937_=_C6965( C6937 C6965 ) C6945_=_C6955( C6945 C6955 ) C6945_=_C6956( C6945 C6956 ) C6945_=_C6957( C6945 C6957 ) C6945_=_C6958( C6945 C6958 ) \nC6945_=_C6959( C6945 C6959 ) C6945_=_C6960( C6945 C6960 ) C6945_=_C6961( C6945 C6961 ) C6945_=_C6962( C6945 C6962 ) C6945_=_C6963( C6945 C6963 ) C6945_=_C6964( C6945 C6964 ) \nC6945_=_C6965( C6945 C6965 ) C6955_=_C6956( C6955 C6956 ) C6955_=_C6957( C6955 C6957 ) C6955_=_C6958( C6955 C6958 ) C6955_=_C6959( C6955 C6959 ) C6955_=_C6960( C6955 C6960 ) \nC6955_=_C6961( C6955 C6961 ) C6955_=_C6962( C6955 C6962 ) C6955_=_C6963( C6955 C6963 ) C6955_=_C6964( C6955 C6964 ) C6955_=_C6965( C6955 C6965 ) C6956_=_C6957( C6956 C6957 ) \nC6956_=_C6958( C6956 C6958 ) C6956_=_C6959( C6956 C6959 ) C6956_=_C6960( C6956 C6960 ) C6956_=_C6961( C6956 C6961 ) C6956_=_C6962( C6956 C6962 ) C6956_=_C6963( C6956 C6963 ) \nC6956_=_C6964( C6956 C6964 ) C6956_=_C6965( C6956 C6965 ) C6957_=_C6958( C6957 C6958 ) C6957_=_C6959( C6957 C6959 ) C6957_=_C6960( C6957 C6960 ) C6957_=_C6961( C6957 C6961 ) \nC6957_=_C6962( C6957 C6962 ) C6957_=_C6963( C6957 C6963 ) C6957_=_C6964( C6957 C6964 ) C6957_=_C6965( C6957 C6965 ) C6958_=_C6959( C6958 C6959 ) C6958_=_C6960( C6958 C6960 ) \nC6958_=_C6961( C6958 C6961 ) C6958_=_C6962( C6958 C6962 ) C6958_=_C6963( C6958 C6963 ) C6958_=_C6964( C6958 C6964 ) C6958_=_C6965( C6958 C6965 ) C6959_=_C6960( C6959 C6960 ) \nC6959_=_C6961( C6959 C6961 ) C6959_=_C6962( C6959 C6962 ) C6959_=_C6963( C6959 C6963 ) C6959_=_C6964( C6959 C6964 ) C6959_=_C6965( C6959 C6965 ) C6960_=_C6961( C6960 C6961 ) \nC6960_=_C6962( C6960 C6962 ) C6960_=_C6963( C6960 C6963 ) C6960_=_C6964( C6960 C6964 ) C6960_=_C6965( C6960 C6965 ) C6961_=_C6962( C6961 C6962 ) C6961_=_C6963( C6961 C6963 ) \nC6961_=_C6964( C6961 C6964 ) C6961_=_C6965( C6961 C6965 ) C6962_=_C6963( C6962 C6963 ) C6962_=_C6964( C6962 C6964 ) C6962_=_C6965( C6962 C6965 ) C6963_=_C6964( C6963 C6964 ) \nC6963_=_C6965( C6963 C6965 ) C6964_=_C6965( C6964 C6965 ) "];301-&gt;319[label="401: C362 C372 C382 C383 C391 \nC405 C416 C417 C425 C426 C427 \nC434 C435 C436 C444 C445 C446 \nC447 C454 C455 C456 C457 C458 \nC463 C464 C465 C466 C1352 C1439 \nC1449 C1474 C1483 C1486 C1494 C1497 \nC1498 C1500 C1501 C1502 C1503 C1504 \nC1505 C1506 C1507 C1509 C1510 C1512 \nC1513 C1527 C1535 C1543 C1548 C1550 \nC1560 C1562 C1563 C1572 C1573 C1574 \nC1578 C1579 C1580 C1581 C1583 C1586 \nC1587 C1593 C1594 C1595 C1596 C1599 \nC1600 C1601 C1607 C1608 C1609 C1610 \nC1617 C1618 C1619 C1627 C1628 C1629 \nC1634 C1635 C1636 C1637 C1639 C1640 \nC1641 C1643 C1655 C1668 C1669 C1670 \nC1671 C1672 C1673 C1674 C1675 C1676 \nC1677 C1678 C1679 C1721 C1777 C2665 \nC2756 C2772 C2773 C2774 C2775 C2776 \nC2790 C2791 C2792 C2799 C2805 C2812 \nC2813 C2814</w:t>
      </w:r>
    </w:p>
    <w:p>
      <w:pPr>
        <w:pStyle w:val="PreformattedText"/>
        <w:bidi w:val="0"/>
        <w:spacing w:before="0" w:after="0"/>
        <w:jc w:val="left"/>
        <w:rPr/>
      </w:pPr>
      <w:r>
        <w:rPr/>
        <w:t xml:space="preserve"> </w:t>
      </w:r>
      <w:r>
        <w:rPr/>
        <w:t>C2815 C2816 C2819 C2829 \nC2830 C2831 C2834 C2839 C2849 C2852 \nC2860 C2868 C2883 C2884 C2885 C2895 \nC2901 C2908 C2922 C2923 C2924 C2935 \nC2945 C2953 C3038 C3800 C3815 C3817 \nC3818 C3824 C3831 C3836 C3837 C3838 \nC3845 C3848 C3855 C3857 C3864 C3866 \nC3867 C3868 C3869 C3871 C3872 C3873 \nC3874 C3875 C3876 C3877 C3878 C3879 \nC3881 C3882 C3894 C3900 C3901 C3902 \nC3905 C3906 C3907 C3908 C3914 C3915 \nC3916 C3918 C3924 C3925 C3926 C3927 \nC3933 C3934 C3935 C4577 C4579 C4580 \nC4591 C4599 C4603 C4614 C4616 C4617 \nC4621 C4626 C4628 C4629 C4634 C4646 \nC4649 C4650 C4651 C4652 C4653 C4654 \nC4655 C4656 C4664 C4665 C4666 C4672 \nC4673 C4674 C4677 C4683 C4686 C4687 \nC4688 C4689 C4690 C4691 C4692 C4693 \nC4695 C4699 C4700 C4701 C4702 C4703 \nC4707 C4708 C4709 C5447 C5449 C5450 \nC5459 C5465 C5469 C5476 C5478 C5479 \nC5483 C5486 C5488 C5489 C5492 C5500 \nC5503 C5504 C5505 C5506 C5507 C5508 \nC5509 C5510 C5516 C5517 C5518 C5522 \nC5523 C5524 C5527 C5529 C5532 C5533 \nC5534 C5535 C5536 C5537 C5538 C5539 \nC5541 C5543 C5544 C5545 C5546 C5547 \nC5549 C5550 C5551 C6064 C6094 C6095 \nC6108 C6110 C6112 C6125 C6126 C6136 \nC6137 C6139 C6153 C6155 C6157 C6172 \nC6175 C6177 C6178 C6181 C6184 C6187 \nC6189 C6191 C6192 C6193 C6194 C6195 \nC6196 C6197 C6198 C6201 C6203 C6205 \nC6206 C6207 C6209 C6210 C6211 C6212 \nC6213 C6214 C6215 C6216 C6217 C6230 \nC6231 C6232 C6233 C6234 C6235 C6236 \nC6237 C6238 C6239 C6240 C6241 C6242 \nC6244 C6245 C6246 C6247 C6248 C6249 \nC6250 C6252 C6253 C6254 C6255 C6256 \nC6257 C6258 C6259 C6261 C6262 C6264 \nC6265 C6266 C6333 C6795 C6799 C6800 \nC6801 C6802 C6803 C6804 C6806 C6807 \nC6808 C6809 C6815 C6827 C6835 C6868 \nC6877 C6887 C6895 C6922 C6930 C6937 \nC6945 C6955 C6956 C6957 C6958 C6959 \nC6960 C6961 C6962 C6963 C6964 C6965 \n4225: C362_=_C372 ,C362_=_C391 ,C362_=_C425 ,C362_=_C426 ,C362_=_C427 ,\nC372_=_C391 ,C372_=_C425 ,C372_=_C426 ,C372_=_C427 ,C382_=_C383 ,C382_=_C405 ,\nC383_=_C416 ,C383_=_C417 ,C391_=_C425 ,C391_=_C426 ,C391_=_C427 ,C405_=_C416 ,\nC405_=_C2799 ,C416_=_C417 ,C416_=_C2799 ,C417_=_C447 ,C417_=_C1563 ,C417_=_C1601 ,\nC417_=_C3866 ,C417_=_C3867 ,C417_=_C3868 ,C417_=_C3869 ,C417_=_C3871 ,C417_=_C3872 ,\nC417_=_C3873 ,C417_=_C3874 ,C417_=_C3875 ,C417_=_C3876 ,C417_=_C3877 ,C417_=_C3878 ,\nC417_=_C3879 ,C417_=_C3881 ,C417_=_C3882 ,C425_=_C426 ,C425_=_C427 ,C425_=_C2772 ,\nC425_=_C2773 ,C425_=_C2774 ,C425_=_C2775 ,C425_=_C2776 ,C426_=_C427 ,C426_=_C2790 ,\nC426_=_C2791 ,C426_=_C2792 ,C427_=_C2805 ,C434_=_C435 ,C434_=_C436 ,C434_=_C444 ,\nC434_=_C463 ,C435_=_C436 ,C435_=_C445 ,C435_=_C466 ,C435_=_C2895 ,C436_=_C446 ,\nC436_=_C458 ,C436_=_C2901 ,C444_=_C445 ,C444_=_C446 ,C444_=_C447 ,C444_=_C463 ,\nC445_=_C446 ,C445_=_C447 ,C445_=_C466 ,C445_=_C2895 ,C446_=_C447 ,C446_=_C458 ,\nC446_=_C2901 ,C447_=_C1563 ,C447_=_C1601 ,C447_=_C3866 ,C447_=_C3867 ,C447_=_C3868 ,\nC447_=_C3869 ,C447_=_C3871 ,C447_=_C3872 ,C447_=_C3873 ,C447_=_C3874 ,C447_=_C3875 ,\nC447_=_C3876 ,C447_=_C3877 ,C447_=_C3878 ,C447_=_C3879 ,C447_=_C3881 ,C447_=_C3882 ,\nC454_=_C455 ,C454_=_C456 ,C454_=_C457 ,C454_=_C458 ,C455_=_C456 ,C455_=_C457 ,\nC455_=_C458 ,C456_=_C457 ,C456_=_C458 ,C456_=_C464 ,C456_=_C2868 ,C457_=_C458 ,\nC457_=_C465 ,C457_=_C2883 ,C457_=_C2884 ,C457_=_C2885 ,C458_=_C2901 ,C463_=_C464 ,\nC463_=_C465 ,C463_=_C466 ,C464_=_C465 ,C464_=_C466 ,C464_=_C2868 ,C465_=_C466 ,\nC465_=_C2883 ,C465_=_C2884 ,C465_=_C2885 ,C466_=_C2895 ,C1352_=_C1439 ,C1352_=_C1494 ,\nC1352_=_C1535 ,C1352_=_C2665 ,C1352_=_C2756 ,C1352_=_C2819 ,C1352_=_C2834 ,C1352_=_C2852 ,\nC1352_=_C6064 ,C1352_=_C6139 ,C1352_=_C6795 ,C1352_=_C6799 ,C1352_=_C6800 ,C1352_=_C6801 ,\nC1352_=_C6802 ,C1352_=_C6803 ,C1352_=_C6804 ,C1352_=_C6806 ,C1352_=_C6807 ,C1352_=_C6808 ,\nC1352_=_C6809 ,C1439_=_C1494 ,C1439_=_C1535 ,C1439_=_C2665 ,C1439_=_C2756 ,C1439_=_C2819 ,\nC1439_=_C2834 ,C1439_=_C2852 ,C1439_=_C6064 ,C1439_=_C6139 ,C1439_=_C6795 ,C1439_=_C6799 ,\nC1439_=_C6800 ,C1439_=_C6801 ,C1439_=_C6802 ,C1439_=_C6803 ,C1439_=_C6804 ,C1439_=_C6806 ,\nC1439_=_C6807 ,C1439_=_C6808 ,C1439_=_C6809 ,C1449_=_C1474 ,C1449_=_C1483 ,C1449_=_C1497 ,\nC1449_=_C1498 ,C1449_=_C1500 ,C1449_=_C1501 ,C1449_=_C1502 ,C1449_=_C1503 ,C1449_=_C1504 ,\nC1449_=_C1505 ,C1449_=_C1506 ,C1449_=_C1507 ,C1449_=_C1509 ,C1449_=_C1510 ,C1474_=_C1483 ,\nC1474_=_C1497 ,C1474_=_C1498 ,C1474_=_C1500 ,C1474_=_C1501 ,C1474_=_C1502 ,C1474_=_C1503 ,\nC1474_=_C1504 ,C1474_=_C1505 ,C1474_=_C1506 ,C1474_=_C1507 ,C1474_=_C1509 ,C1474_=_C1510 ,\nC1483_=_C1486 ,C1483_=_C1494 ,C1483_=_C1497 ,C1483_=_C1498 ,C1483_=_C1500 ,C1483_=_C1501 ,\nC1483_=_C1502 ,C1483_=_C1503 ,C1483_=_C1504 ,C1483_=_C1505 ,C1483_=_C1506 ,C1483_=_C1507 ,\nC1483_=_C1509 ,C1483_=_C1510 ,C1486_=_C1494 ,C1486_=_C1527 ,C1486_=_C1572 ,C1486_=_C1573 ,\nC1486_=_C1574 ,C1486_=_C1578 ,C1486_=_C1579 ,C1486_=_C1580 ,C1486_=_C1581 ,C1494_=_C1535 ,\nC1494_=_C2665 ,C1494_=_C2756 ,C1494_=_C2819 ,C1494_=_C2834 ,C1494_=_C2852 ,C1494_=_C6064 ,\nC1494_=_C6139 ,C1494_=_C6795 ,C1494_=_C6799 ,C1494_=_C6800 ,C1494_=_C6801 ,C1494_=_C6802 ,\nC1494_=_C6803 ,C1494_=_C6804 ,C1494_=_C6806 ,C1494_=_C6807 ,C1494_=_C6808 ,C1494_=_C6809 ,\nC1497_=_C1498 ,C1497_=_C1500 ,C1497_=_C1501 ,C1497_=_C1502 ,C1497_=_C1503 ,C1497_=_C1504 ,\nC1497_=_C1505 ,C1497_=_C1506 ,C1497_=_C1507 ,C1497_=_C1509 ,C1497_=_C1510 ,C1497_=_C1512 ,\nC1497_=_C1513 ,C1498_=_C1500 ,C1498_=_C1501 ,C1498_=_C1502 ,C1498_=_C1503 ,C1498_=_C1504 ,\nC1498_=_C1505 ,C1498_=_C1506 ,C1498_=_C1507 ,C1498_=_C1509 ,C1498_=_C1510 ,C1498_=_C1527 ,\nC1498_=_C1535 ,C1498_=_C1543 ,C1500_=_C1501 ,C1500_=_C1502 ,C1500_=_C1503 ,C1500_=_C1504 ,\nC1500_=_C1505 ,C1500_=_C1506 ,C1500_=_C1507 ,C1500_=_C1509 ,C1500_=_C1510 ,C1500_=_C1550 ,\nC1500_=_C1562 ,C1500_=_C2839 ,C1501_=_C1502 ,C1501_=_C1503 ,C1501_=_C1504 ,C1501_=_C1505 ,\nC1501_=_C1506 ,C1501_=_C1507 ,C1501_=_C1509 ,C1501_=_C1510 ,C1501_=_C1574 ,C1501_=_C2849 ,\nC1501_=_C2852 ,C1501_=_C2860 ,C1502_=_C1503 ,C1502_=_C1504 ,C1502_=_C1505 ,C1502_=_C1506 ,\nC1502_=_C1507 ,C1502_=_C1509 ,C1502_=_C1510 ,C1502_=_C3800 ,C1502_=_C3815 ,C1502_=_C3817 ,\nC1502_=_C3818 ,C1503_=_C1504 ,C1503_=_C1505 ,C1503_=_C1506 ,C1503_=_C1507 ,C1503_=_C1509 ,\nC1503_=_C1510 ,C1503_=_C3824 ,C1503_=_C3831 ,C1504_=_C1505 ,C1504_=_C1506 ,C1504_=_C1507 ,\nC1504_=_C1509 ,C1504_=_C1510 ,C1504_=_C3836 ,C1504_=_C3837 ,C1504_=_C3838 ,C1504_=_C3845 ,\nC1505_=_C1506 ,C1505_=_C1507 ,C1505_=_C1509 ,C1505_=_C1510 ,C1505_=_C3848 ,C1505_=_C3855 ,\nC1506_=_C1507 ,C1506_=_C1509 ,C1506_=_C1510 ,C1506_=_C5459 ,C1507_=_C1509 ,C1507_=_C1510 ,\nC1507_=_C5483 ,C1507_=_C5486 ,C1509_=_C1510 ,C1509_=_C1677 ,C1509_=_C6238 ,C1509_=_C6887 ,\nC1510_=_C1636 ,C1510_=_C6258 ,C1510_=_C6930 ,C1512_=_C1513 ,C1512_=_C1548 ,C1512_=_C1550 ,\nC1513_=_C1560 ,C1513_=_C1562 ,C1513_=_C1563 ,C1527_=_C1535 ,C1527_=_C1543 ,C1527_=_C1572 ,\nC1527_=_C1573 ,C1527_=_C1574 ,C1527_=_C1578 ,C1527_=_C1579 ,C1527_=_C1580 ,C1527_=_C1581 ,\nC1535_=_C1543 ,C1535_=_C2665 ,C1535_=_C2756 ,C1535_=_C2819 ,C1535_=_C2834 ,C1535_=_C2852 ,\nC1535_=_C6064 ,C1535_=_C6139 ,C1535_=_C6795 ,C1535_=_C6799 ,C1535_=_C6800 ,C1535_=_C6801 ,\nC1535_=_C6802 ,C1535_=_C6803 ,C1535_=_C6804 ,C1535_=_C6806 ,C1535_=_C6807 ,C1535_=_C6808 ,\nC1535_=_C6809 ,C1543_=_C1721 ,C1543_=_C1777 ,C1543_=_C2860 ,C1543_=_C2953 ,C1543_=_C3038 ,\nC1543_=_C6333 ,C1543_=_C6815 ,C1543_=_C6827 ,C1543_=_C6835 ,C1543_=_C6868 ,C1543_=_C6877 ,\nC1543_=_C6887 ,C1543_=_C6895 ,C1543_=_C6922 ,C1543_=_C6930 ,C1543_=_C6937 ,C1543_=_C6945 ,\nC1543_=_C6955 ,C1543_=_C6956 ,C1543_=_C6957 ,C1543_=_C6958 ,C1543_=_C6959 ,C1543_=_C6960 ,\nC1543_=_C6961 ,C1543_=_C6962 ,C1543_=_C6963 ,C1543_=_C6964 ,C1543_=_C6965 ,C1548_=_C1550 ,\nC1548_=_C1560 ,C1548_=_C1583 ,C1548_=_C1596 ,C1548_=_C1610 ,C1548_=_C1617 ,C1548_=_C1618 ,\nC1548_=_C1619 ,C1550_=_C1562 ,C1550_=_C2839 ,C1560_=_C1562 ,C1560_=_C1563 ,C1560_=_C1583 ,\nC1560_=_C1596 ,C1560_=_C1610 ,C1560_=_C1617 ,C1560_=_C1618 ,C1560_=_C1619 ,C1562_=_C1563 ,\nC1562_=_C2839 ,C1563_=_C1601 ,C1563_=_C3866 ,C1563_=_C3867 ,C1563_=_C3868 ,C1563_=_C3869 ,\nC1563_=_C3871 ,C1563_=_C3872 ,C1563_=_C3873 ,C1563_=_C3874 ,C1563_=_C3875 ,C1563_=_C3876 ,\nC1563_=_C3877 ,C1563_=_C3878 ,C1563_=_C3879 ,C1563_=_C3881 ,C1563_=_C3882 ,C1572_=_C1573 ,\nC1572_=_C1574 ,C1572_=_C1578 ,C1572_=_C1579 ,C1572_=_C1580 ,C1572_=_C1581 ,C1572_=_C2812 ,\nC1572_=_C2813 ,C1572_=_C2814 ,C1572_=_C2815 ,C1572_=_C2816 ,C1572_=_C2819 ,C1573_=_C1574 ,\nC1573_=_C1578 ,C1573_=_C1579 ,C1573_=_C1580 ,C1573_=_C1581 ,C1573_=_C2829 ,C1573_=_C2830 ,\nC1573_=_C2831 ,C1573_=_C2834 ,C1574_=_C1578 ,C1574_=_C1579 ,C1574_=_C1580 ,C1574_=_C1581 ,\nC1574_=_C2849 ,C1574_=_C2852 ,C1574_=_C2860 ,C1578_=_C1579 ,C1578_=_C1580 ,C1578_=_C1581 ,\nC1578_=_C6799 ,C1578_=_C6815 ,C1579_=_C1580 ,C1579_=_C1581 ,C1579_=_C6800 ,C1579_=_C6827 ,\nC1580_=_C1581 ,C1580_=_C6801 ,C1580_=_C6835 ,C1581_=_C6802 ,C1583_=_C1586 ,C1583_=_C1587 ,\nC1583_=_C1593 ,C1583_=_C1594 ,C1583_=_C1595 ,C1583_=_C1596 ,C1583_=_C1610 ,C1583_=_C1617 ,\nC1583_=_C1618 ,C1583_=_C1619 ,C1586_=_C1587 ,C1586_=_C1593 ,C1586_=_C1594 ,C1586_=_C1595 ,\nC1586_=_C1599 ,C1586_=_C1629 ,C1586_=_C2935 ,C1587_=_C1593 ,C1587_=_C1594 ,C1587_=_C1595 ,\nC1587_=_C1600 ,C1587_=_C1672 ,C1587_=_C2945 ,C1587_=_C2953 ,C1593_=_C1594 ,C1593_=_C1595 ,\nC1593_=_C1607 ,C1593_=_C1634 ,C1593_=_C6236 ,C1593_=_C6868 ,C1594_=_C1595 ,C1594_=_C1608 ,\nC1594_=_C6259 ,C1594_=_C6937 ,C1595_=_C1609 ,C1595_=_C6955 ,C1596_=_C1599 ,C1596_=_C1600 ,\nC1596_=_C1601 ,C1596_=_C1607 ,C1596_=_C1608 ,C1596_=_C1609 ,C1596_=_C1610 ,C1596_=_C1617 ,\nC1596_=_C1618 ,C1596_=_C1619 ,C1599_=_C1600 ,C1599_=_C1601 ,C1599_=_C1607 ,C1599_=_C1608 ,\nC1599_=_C1609 ,C1599_=_C1629 ,C1599_=_C2935 ,C1600_=_C1601 ,C1600_=_C1607 ,C1600_=_C1608 ,\nC1600_=_C1609 ,C1600_=_C1672 ,C1600_=_C2945 ,C1600_=_C2953 ,C1601_=_C1607 ,C1601_=_C1608 ,\nC1601_=_C1609 ,C1601_=_C3866 ,C1601_=_C3867 ,C1601_=_C3868 ,C1601_=_C3869 ,C1601_=_C3871 ,\nC1601_=_C3872 ,C1601_=_C3873 ,C1601_=_C3874 ,C1601_=_C3875 ,C1601_=_C3876 ,C1601_=_C3877 ,\nC1601_=_C3878 ,C1601_=_C3879 ,C1601_=_C3881</w:t>
      </w:r>
    </w:p>
    <w:p>
      <w:pPr>
        <w:pStyle w:val="PreformattedText"/>
        <w:bidi w:val="0"/>
        <w:spacing w:before="0" w:after="0"/>
        <w:jc w:val="left"/>
        <w:rPr/>
      </w:pPr>
      <w:r>
        <w:rPr/>
        <w:t xml:space="preserve"> </w:t>
      </w:r>
      <w:r>
        <w:rPr/>
        <w:t>,C1601_=_C3882 ,C1607_=_C1608 ,C1607_=_C1609 ,\nC1607_=_C1634 ,C1607_=_C6236 ,C1607_=_C6868 ,C1608_=_C1609 ,C1608_=_C6259 ,C1608_=_C6937 ,\nC1609_=_C6955 ,C1610_=_C1617 ,C1610_=_C1618 ,C1610_=_C1619 ,C1610_=_C1627 ,C1610_=_C1628 ,\nC1610_=_C1629 ,C1610_=_C1634 ,C1610_=_C1635 ,C1610_=_C1636 ,C1610_=_C1637 ,C1610_=_C1639 ,\nC1610_=_C1640 ,C1610_=_C1641 ,C1617_=_C1618 ,C1617_=_C1619 ,C1617_=_C2792 ,C1617_=_C2831 ,\nC1617_=_C2885 ,C1617_=_C2924 ,C1617_=_C3838 ,C1617_=_C3869 ,C1617_=_C3927 ,C1617_=_C3933 ,\nC1617_=_C3934 ,C1617_=_C3935 ,C1618_=_C1619 ,C1618_=_C3875 ,C1618_=_C5489 ,C1618_=_C5516 ,\nC1618_=_C5517 ,C1618_=_C5518 ,C1619_=_C3877 ,C1619_=_C5541 ,C1619_=_C5543 ,C1619_=_C5544 ,\nC1619_=_C5545 ,C1627_=_C1628 ,C1627_=_C1629 ,C1627_=_C1634 ,C1627_=_C1635 ,C1627_=_C1636 ,\nC1627_=_C1637 ,C1627_=_C1639 ,C1627_=_C1640 ,C1627_=_C1641 ,C1627_=_C1670 ,C1627_=_C2908 ,\nC1628_=_C1629 ,C1628_=_C1634 ,C1628_=_C1635 ,C1628_=_C1636 ,C1628_=_C1637 ,C1628_=_C1639 ,\nC1628_=_C1640 ,C1628_=_C1641 ,C1628_=_C1671 ,C1628_=_C2922 ,C1628_=_C2923 ,C1628_=_C2924 ,\nC1629_=_C1634 ,C1629_=_C1635 ,C1629_=_C1636 ,C1629_=_C1637 ,C1629_=_C1639 ,C1629_=_C1640 ,\nC1629_=_C1641 ,C1629_=_C2935 ,C1634_=_C1635 ,C1634_=_C1636 ,C1634_=_C1637 ,C1634_=_C1639 ,\nC1634_=_C1640 ,C1634_=_C1641 ,C1634_=_C6236 ,C1634_=_C6868 ,C1635_=_C1636 ,C1635_=_C1637 ,\nC1635_=_C1639 ,C1635_=_C1640 ,C1635_=_C1641 ,C1635_=_C6257 ,C1635_=_C6922 ,C1636_=_C1637 ,\nC1636_=_C1639 ,C1636_=_C1640 ,C1636_=_C1641 ,C1636_=_C6258 ,C1636_=_C6930 ,C1637_=_C1639 ,\nC1637_=_C1640 ,C1637_=_C1641 ,C1637_=_C6195 ,C1637_=_C6213 ,C1637_=_C6240 ,C1637_=_C6945 ,\nC1639_=_C1640 ,C1639_=_C1641 ,C1640_=_C1641 ,C1643_=_C1655 ,C1643_=_C1668 ,C1643_=_C1669 ,\nC1643_=_C1670 ,C1643_=_C1671 ,C1643_=_C1672 ,C1643_=_C1673 ,C1643_=_C1674 ,C1643_=_C1675 ,\nC1643_=_C1676 ,C1643_=_C1677 ,C1643_=_C1678 ,C1643_=_C1679 ,C1655_=_C1668 ,C1655_=_C1669 ,\nC1655_=_C1670 ,C1655_=_C1671 ,C1655_=_C1672 ,C1655_=_C1673 ,C1655_=_C1674 ,C1655_=_C1675 ,\nC1655_=_C1676 ,C1655_=_C1677 ,C1655_=_C1678 ,C1655_=_C1679 ,C1668_=_C1669 ,C1668_=_C1670 ,\nC1668_=_C1671 ,C1668_=_C1672 ,C1668_=_C1673 ,C1668_=_C1674 ,C1668_=_C1675 ,C1668_=_C1676 ,\nC1668_=_C1677 ,C1668_=_C1678 ,C1668_=_C1679 ,C1669_=_C1670 ,C1669_=_C1671 ,C1669_=_C1672 ,\nC1669_=_C1673 ,C1669_=_C1674 ,C1669_=_C1675 ,C1669_=_C1676 ,C1669_=_C1677 ,C1669_=_C1678 ,\nC1669_=_C1679 ,C1670_=_C1671 ,C1670_=_C1672 ,C1670_=_C1673 ,C1670_=_C1674 ,C1670_=_C1675 ,\nC1670_=_C1676 ,C1670_=_C1677 ,C1670_=_C1678 ,C1670_=_C1679 ,C1670_=_C2908 ,C1671_=_C1672 ,\nC1671_=_C1673 ,C1671_=_C1674 ,C1671_=_C1675 ,C1671_=_C1676 ,C1671_=_C1677 ,C1671_=_C1678 ,\nC1671_=_C1679 ,C1671_=_C2922 ,C1671_=_C2923 ,C1671_=_C2924 ,C1672_=_C1673 ,C1672_=_C1674 ,\nC1672_=_C1675 ,C1672_=_C1676 ,C1672_=_C1677 ,C1672_=_C1678 ,C1672_=_C1679 ,C1672_=_C2945 ,\nC1672_=_C2953 ,C1673_=_C1674 ,C1673_=_C1675 ,C1673_=_C1676 ,C1673_=_C1677 ,C1673_=_C1678 ,\nC1673_=_C1679 ,C1673_=_C3908 ,C1674_=_C1675 ,C1674_=_C1676 ,C1674_=_C1677 ,C1674_=_C1678 ,\nC1674_=_C1679 ,C1674_=_C5547 ,C1675_=_C1676 ,C1675_=_C1677 ,C1675_=_C1678 ,C1675_=_C1679 ,\nC1676_=_C1677 ,C1676_=_C1678 ,C1676_=_C1679 ,C1676_=_C6237 ,C1676_=_C6803 ,C1676_=_C6877 ,\nC1677_=_C1678 ,C1677_=_C1679 ,C1677_=_C6238 ,C1677_=_C6887 ,C1678_=_C1679 ,C1678_=_C6194 ,\nC1678_=_C6212 ,C1678_=_C6256 ,C1678_=_C6895 ,C1679_=_C6239 ,C1679_=_C6804 ,C1721_=_C1777 ,\nC1721_=_C2860 ,C1721_=_C2953 ,C1721_=_C3038 ,C1721_=_C6333 ,C1721_=_C6815 ,C1721_=_C6827 ,\nC1721_=_C6835 ,C1721_=_C6868 ,C1721_=_C6877 ,C1721_=_C6887 ,C1721_=_C6895 ,C1721_=_C6922 ,\nC1721_=_C6930 ,C1721_=_C6937 ,C1721_=_C6945 ,C1721_=_C6955 ,C1721_=_C6956 ,C1721_=_C6957 ,\nC1721_=_C6958 ,C1721_=_C6959 ,C1721_=_C6960 ,C1721_=_C6961 ,C1721_=_C6962 ,C1721_=_C6963 ,\nC1721_=_C6964 ,C1721_=_C6965 ,C1777_=_C2860 ,C1777_=_C2953 ,C1777_=_C3038 ,C1777_=_C6333 ,\nC1777_=_C6815 ,C1777_=_C6827 ,C1777_=_C6835 ,C1777_=_C6868 ,C1777_=_C6877 ,C1777_=_C6887 ,\nC1777_=_C6895 ,C1777_=_C6922 ,C1777_=_C6930 ,C1777_=_C6937 ,C1777_=_C6945 ,C1777_=_C6955 ,\nC1777_=_C6956 ,C1777_=_C6957 ,C1777_=_C6958 ,C1777_=_C6959 ,C1777_=_C6960 ,C1777_=_C6961 ,\nC1777_=_C6962 ,C1777_=_C6963 ,C1777_=_C6964 ,C1777_=_C6965 ,C2665_=_C2756 ,C2665_=_C2819 ,\nC2665_=_C2834 ,C2665_=_C2852 ,C2665_=_C6064 ,C2665_=_C6139 ,C2665_=_C6795 ,C2665_=_C6799 ,\nC2665_=_C6800 ,C2665_=_C6801 ,C2665_=_C6802 ,C2665_=_C6803 ,C2665_=_C6804 ,C2665_=_C6806 ,\nC2665_=_C6807 ,C2665_=_C6808 ,C2665_=_C6809 ,C2756_=_C2819 ,C2756_=_C2834 ,C2756_=_C2852 ,\nC2756_=_C6064 ,C2756_=_C6139 ,C2756_=_C6795 ,C2756_=_C6799 ,C2756_=_C6800 ,C2756_=_C6801 ,\nC2756_=_C6802 ,C2756_=_C6803 ,C2756_=_C6804 ,C2756_=_C6806 ,C2756_=_C6807 ,C2756_=_C6808 ,\nC2756_=_C6809 ,C2772_=_C2773 ,C2772_=_C2774 ,C2772_=_C2775 ,C2772_=_C2776 ,C2772_=_C2799 ,\nC2772_=_C2805 ,C2772_=_C2812 ,C2772_=_C2839 ,C2772_=_C2849 ,C2772_=_C2883 ,C2772_=_C2922 ,\nC2772_=_C3800 ,C2772_=_C3824 ,C2772_=_C3848 ,C2772_=_C3857 ,C2772_=_C3866 ,C2772_=_C3894 ,\nC2772_=_C3900 ,C2772_=_C3901 ,C2772_=_C3902 ,C2773_=_C2774 ,C2773_=_C2775 ,C2773_=_C2776 ,\nC2773_=_C2813 ,C2773_=_C3831 ,C2773_=_C3845 ,C2773_=_C3855 ,C2773_=_C3864 ,C2773_=_C3879 ,\nC2773_=_C4591 ,C2773_=_C4599 ,C2773_=_C4626 ,C2773_=_C4634 ,C2773_=_C5459 ,C2773_=_C5465 ,\nC2773_=_C5486 ,C2773_=_C5492 ,C2773_=_C6094 ,C2773_=_C6125 ,C2773_=_C6136 ,C2773_=_C6153 ,\nC2773_=_C6172 ,C2773_=_C6181 ,C2773_=_C6184 ,C2773_=_C6187 ,C2773_=_C6189 ,C2773_=_C6191 ,\nC2773_=_C6192 ,C2773_=_C6193 ,C2773_=_C6194 ,C2773_=_C6195 ,C2773_=_C6196 ,C2773_=_C6197 ,\nC2774_=_C2775 ,C2774_=_C2776 ,C2774_=_C2814 ,C2774_=_C3815 ,C2774_=_C4577 ,C2774_=_C4614 ,\nC2774_=_C5447 ,C2774_=_C5476 ,C2774_=_C6108 ,C2774_=_C6155 ,C2774_=_C6175 ,C2774_=_C6198 ,\nC2774_=_C6201 ,C2774_=_C6203 ,C2774_=_C6205 ,C2774_=_C6206 ,C2774_=_C6207 ,C2774_=_C6209 ,\nC2774_=_C6210 ,C2774_=_C6211 ,C2774_=_C6212 ,C2774_=_C6213 ,C2774_=_C6214 ,C2774_=_C6215 ,\nC2775_=_C2776 ,C2775_=_C2815 ,C2775_=_C3817 ,C2775_=_C3881 ,C2775_=_C4579 ,C2775_=_C4616 ,\nC2775_=_C5449 ,C2775_=_C5478 ,C2775_=_C6095 ,C2775_=_C6110 ,C2775_=_C6126 ,C2775_=_C6137 ,\nC2775_=_C6177 ,C2775_=_C6216 ,C2775_=_C6230 ,C2775_=_C6231 ,C2775_=_C6232 ,C2775_=_C6233 ,\nC2775_=_C6234 ,C2775_=_C6235 ,C2775_=_C6236 ,C2775_=_C6237 ,C2775_=_C6238 ,C2775_=_C6239 ,\nC2775_=_C6240 ,C2775_=_C6241 ,C2775_=_C6242 ,C2775_=_C6244 ,C2775_=_C6245 ,C2775_=_C6246 ,\nC2776_=_C2816 ,C2776_=_C3818 ,C2776_=_C3882 ,C2776_=_C4580 ,C2776_=_C4617 ,C2776_=_C5450 ,\nC2776_=_C5479 ,C2776_=_C6112 ,C2776_=_C6157 ,C2776_=_C6178 ,C2776_=_C6217 ,C2776_=_C6247 ,\nC2776_=_C6248 ,C2776_=_C6249 ,C2776_=_C6250 ,C2776_=_C6252 ,C2776_=_C6253 ,C2776_=_C6254 ,\nC2776_=_C6255 ,C2776_=_C6256 ,C2776_=_C6257 ,C2776_=_C6258 ,C2776_=_C6259 ,C2776_=_C6261 ,\nC2776_=_C6262 ,C2776_=_C6264 ,C2776_=_C6265 ,C2776_=_C6266 ,C2790_=_C2791 ,C2790_=_C2792 ,\nC2790_=_C2829 ,C2790_=_C2868 ,C2790_=_C2895 ,C2790_=_C2901 ,C2790_=_C2908 ,C2790_=_C2935 ,\nC2790_=_C2945 ,C2790_=_C3836 ,C2790_=_C3867 ,C2790_=_C3905 ,C2790_=_C3906 ,C2790_=_C3907 ,\nC2790_=_C3908 ,C2790_=_C3914 ,C2790_=_C3915 ,C2790_=_C3916 ,C2791_=_C2792 ,C2791_=_C2830 ,\nC2791_=_C2884 ,C2791_=_C2923 ,C2791_=_C3837 ,C2791_=_C3868 ,C2791_=_C3918 ,C2791_=_C3924 ,\nC2791_=_C3925 ,C2791_=_C3926 ,C2792_=_C2831 ,C2792_=_C2885 ,C2792_=_C2924 ,C2792_=_C3838 ,\nC2792_=_C3869 ,C2792_=_C3927 ,C2792_=_C3933 ,C2792_=_C3934 ,C2792_=_C3935 ,C2799_=_C2805 ,\nC2799_=_C2812 ,C2799_=_C2839 ,C2799_=_C2849 ,C2799_=_C2883 ,C2799_=_C2922 ,C2799_=_C3800 ,\nC2799_=_C3824 ,C2799_=_C3848 ,C2799_=_C3857 ,C2799_=_C3866 ,C2799_=_C3894 ,C2799_=_C3900 ,\nC2799_=_C3901 ,C2799_=_C3902 ,C2805_=_C2812 ,C2805_=_C2839 ,C2805_=_C2849 ,C2805_=_C2883 ,\nC2805_=_C2922 ,C2805_=_C3800 ,C2805_=_C3824 ,C2805_=_C3848 ,C2805_=_C3857 ,C2805_=_C3866 ,\nC2805_=_C3894 ,C2805_=_C3900 ,C2805_=_C3901 ,C2805_=_C3902 ,C2812_=_C2813 ,C2812_=_C2814 ,\nC2812_=_C2815 ,C2812_=_C2816 ,C2812_=_C2819 ,C2812_=_C2839 ,C2812_=_C2849 ,C2812_=_C2883 ,\nC2812_=_C2922 ,C2812_=_C3800 ,C2812_=_C3824 ,C2812_=_C3848 ,C2812_=_C3857 ,C2812_=_C3866 ,\nC2812_=_C3894 ,C2812_=_C3900 ,C2812_=_C3901 ,C2812_=_C3902 ,C2813_=_C2814 ,C2813_=_C2815 ,\nC2813_=_C2816 ,C2813_=_C2819 ,C2813_=_C3831 ,C2813_=_C3845 ,C2813_=_C3855 ,C2813_=_C3864 ,\nC2813_=_C3879 ,C2813_=_C4591 ,C2813_=_C4599 ,C2813_=_C4626 ,C2813_=_C4634 ,C2813_=_C5459 ,\nC2813_=_C5465 ,C2813_=_C5486 ,C2813_=_C5492 ,C2813_=_C6094 ,C2813_=_C6125 ,C2813_=_C6136 ,\nC2813_=_C6153 ,C2813_=_C6172 ,C2813_=_C6181 ,C2813_=_C6184 ,C2813_=_C6187 ,C2813_=_C6189 ,\nC2813_=_C6191 ,C2813_=_C6192 ,C2813_=_C6193 ,C2813_=_C6194 ,C2813_=_C6195 ,C2813_=_C6196 ,\nC2813_=_C6197 ,C2814_=_C2815 ,C2814_=_C2816 ,C2814_=_C2819 ,C2814_=_C3815 ,C2814_=_C4577 ,\nC2814_=_C4614 ,C2814_=_C5447 ,C2814_=_C5476 ,C2814_=_C6108 ,C2814_=_C6155 ,C2814_=_C6175 ,\nC2814_=_C6198 ,C2814_=_C6201 ,C2814_=_C6203 ,C2814_=_C6205 ,C2814_=_C6206 ,C2814_=_C6207 ,\nC2814_=_C6209 ,C2814_=_C6210 ,C2814_=_C6211 ,C2814_=_C6212 ,C2814_=_C6213 ,C2814_=_C6214 ,\nC2814_=_C6215 ,C2815_=_C2816 ,C2815_=_C2819 ,C2815_=_C3817 ,C2815_=_C3881 ,C2815_=_C4579 ,\nC2815_=_C4616 ,C2815_=_C5449 ,C2815_=_C5478 ,C2815_=_C6095 ,C2815_=_C6110 ,C2815_=_C6126 ,\nC2815_=_C6137 ,C2815_=_C6177 ,C2815_=_C6216 ,C2815_=_C6230 ,C2815_=_C6231 ,C2815_=_C6232 ,\nC2815_=_C6233 ,C2815_=_C6234 ,C2815_=_C6235 ,C2815_=_C6236 ,C2815_=_C6237 ,C2815_=_C6238 ,\nC2815_=_C6239 ,C2815_=_C6240 ,C2815_=_C6241 ,C2815_=_C6242 ,C2815_=_C6244 ,C2815_=_C6245 ,\nC2815_=_C6246 ,C2816_=_C2819 ,C2816_=_C3818 ,C2816_=_C3882 ,C2816_=_C4580 ,C2816_=_C4617 ,\nC2816_=_C5450 ,C2816_=_C5479 ,C2816_=_C6112 ,C2816_=_C6157 ,C2816_=_C6178 ,C2816_=_C6217 ,\nC2816_=_C6247 ,C2816_=_C6248 ,C2816_=_C6249 ,C2816_=_C6250 ,C2816_=_C6252 ,C2816_=_C6253 ,\nC2816_=_C6254 ,C2816_=_C6255 ,C2816_=_C6256 ,C2816_=_C6257 ,C2816_=_C6258 ,C2816_=_C6259 ,\nC2816_=_C6261 ,C2816_=_C6262 ,C2816_=_C6264 ,C2816_=_C6265 ,C2816_=_C6266 ,C2819_=_C2834 ,\nC2819_=_C2852 ,C2819_=_C6064 ,C2819_=_C6139 ,C2819_=_C6795 ,C2819_=_C6799 ,C2819_=_C6800 ,\nC2819_=_C6801</w:t>
      </w:r>
    </w:p>
    <w:p>
      <w:pPr>
        <w:pStyle w:val="PreformattedText"/>
        <w:bidi w:val="0"/>
        <w:spacing w:before="0" w:after="0"/>
        <w:jc w:val="left"/>
        <w:rPr/>
      </w:pPr>
      <w:r>
        <w:rPr/>
        <w:t xml:space="preserve"> </w:t>
      </w:r>
      <w:r>
        <w:rPr/>
        <w:t>,C2819_=_C6802 ,C2819_=_C6803 ,C2819_=_C6804 ,C2819_=_C6806 ,C2819_=_C6807 ,\nC2819_=_C6808 ,C2819_=_C6809 ,C2829_=_C2830 ,C2829_=_C2831 ,C2829_=_C2834 ,C2829_=_C2868 ,\nC2829_=_C2895 ,C2829_=_C2901 ,C2829_=_C2908 ,C2829_=_C2935 ,C2829_=_C2945 ,C2829_=_C3836 ,\nC2829_=_C3867 ,C2829_=_C3905 ,C2829_=_C3906 ,C2829_=_C3907 ,C2829_=_C3908 ,C2829_=_C3914 ,\nC2829_=_C3915 ,C2829_=_C3916 ,C2830_=_C2831 ,C2830_=_C2834 ,C2830_=_C2884 ,C2830_=_C2923 ,\nC2830_=_C3837 ,C2830_=_C3868 ,C2830_=_C3918 ,C2830_=_C3924 ,C2830_=_C3925 ,C2830_=_C3926 ,\nC2831_=_C2834 ,C2831_=_C2885 ,C2831_=_C2924 ,C2831_=_C3838 ,C2831_=_C3869 ,C2831_=_C3927 ,\nC2831_=_C3933 ,C2831_=_C3934 ,C2831_=_C3935 ,C2834_=_C2852 ,C2834_=_C6064 ,C2834_=_C6139 ,\nC2834_=_C6795 ,C2834_=_C6799 ,C2834_=_C6800 ,C2834_=_C6801 ,C2834_=_C6802 ,C2834_=_C6803 ,\nC2834_=_C6804 ,C2834_=_C6806 ,C2834_=_C6807 ,C2834_=_C6808 ,C2834_=_C6809 ,C2839_=_C2849 ,\nC2839_=_C2883 ,C2839_=_C2922 ,C2839_=_C3800 ,C2839_=_C3824 ,C2839_=_C3848 ,C2839_=_C3857 ,\nC2839_=_C3866 ,C2839_=_C3894 ,C2839_=_C3900 ,C2839_=_C3901 ,C2839_=_C3902 ,C2849_=_C2852 ,\nC2849_=_C2860 ,C2849_=_C2883 ,C2849_=_C2922 ,C2849_=_C3800 ,C2849_=_C3824 ,C2849_=_C3848 ,\nC2849_=_C3857 ,C2849_=_C3866 ,C2849_=_C3894 ,C2849_=_C3900 ,C2849_=_C3901 ,C2849_=_C3902 ,\nC2852_=_C2860 ,C2852_=_C6064 ,C2852_=_C6139 ,C2852_=_C6795 ,C2852_=_C6799 ,C2852_=_C6800 ,\nC2852_=_C6801 ,C2852_=_C6802 ,C2852_=_C6803 ,C2852_=_C6804 ,C2852_=_C6806 ,C2852_=_C6807 ,\nC2852_=_C6808 ,C2852_=_C6809 ,C2860_=_C2953 ,C2860_=_C3038 ,C2860_=_C6333 ,C2860_=_C6815 ,\nC2860_=_C6827 ,C2860_=_C6835 ,C2860_=_C6868 ,C2860_=_C6877 ,C2860_=_C6887 ,C2860_=_C6895 ,\nC2860_=_C6922 ,C2860_=_C6930 ,C2860_=_C6937 ,C2860_=_C6945 ,C2860_=_C6955 ,C2860_=_C6956 ,\nC2860_=_C6957 ,C2860_=_C6958 ,C2860_=_C6959 ,C2860_=_C6960 ,C2860_=_C6961 ,C2860_=_C6962 ,\nC2860_=_C6963 ,C2860_=_C6964 ,C2860_=_C6965 ,C2868_=_C2895 ,C2868_=_C2901 ,C2868_=_C2908 ,\nC2868_=_C2935 ,C2868_=_C2945 ,C2868_=_C3836 ,C2868_=_C3867 ,C2868_=_C3905 ,C2868_=_C3906 ,\nC2868_=_C3907 ,C2868_=_C3908 ,C2868_=_C3914 ,C2868_=_C3915 ,C2868_=_C3916 ,C2883_=_C2884 ,\nC2883_=_C2885 ,C2883_=_C2922 ,C2883_=_C3800 ,C2883_=_C3824 ,C2883_=_C3848 ,C2883_=_C3857 ,\nC2883_=_C3866 ,C2883_=_C3894 ,C2883_=_C3900 ,C2883_=_C3901 ,C2883_=_C3902 ,C2884_=_C2885 ,\nC2884_=_C2923 ,C2884_=_C3837 ,C2884_=_C3868 ,C2884_=_C3918 ,C2884_=_C3924 ,C2884_=_C3925 ,\nC2884_=_C3926 ,C2885_=_C2924 ,C2885_=_C3838 ,C2885_=_C3869 ,C2885_=_C3927 ,C2885_=_C3933 ,\nC2885_=_C3934 ,C2885_=_C3935 ,C2895_=_C2901 ,C2895_=_C2908 ,C2895_=_C2935 ,C2895_=_C2945 ,\nC2895_=_C3836 ,C2895_=_C3867 ,C2895_=_C3905 ,C2895_=_C3906 ,C2895_=_C3907 ,C2895_=_C3908 ,\nC2895_=_C3914 ,C2895_=_C3915 ,C2895_=_C3916 ,C2901_=_C2908 ,C2901_=_C2935 ,C2901_=_C2945 ,\nC2901_=_C3836 ,C2901_=_C3867 ,C2901_=_C3905 ,C2901_=_C3906 ,C2901_=_C3907 ,C2901_=_C3908 ,\nC2901_=_C3914 ,C2901_=_C3915 ,C2901_=_C3916 ,C2908_=_C2935 ,C2908_=_C2945 ,C2908_=_C3836 ,\nC2908_=_C3867 ,C2908_=_C3905 ,C2908_=_C3906 ,C2908_=_C3907 ,C2908_=_C3908 ,C2908_=_C3914 ,\nC2908_=_C3915 ,C2908_=_C3916 ,C2922_=_C2923 ,C2922_=_C2924 ,C2922_=_C3800 ,C2922_=_C3824 ,\nC2922_=_C3848 ,C2922_=_C3857 ,C2922_=_C3866 ,C2922_=_C3894 ,C2922_=_C3900 ,C2922_=_C3901 ,\nC2922_=_C3902 ,C2923_=_C2924 ,C2923_=_C3837 ,C2923_=_C3868 ,C2923_=_C3918 ,C2923_=_C3924 ,\nC2923_=_C3925 ,C2923_=_C3926 ,C2924_=_C3838 ,C2924_=_C3869 ,C2924_=_C3927 ,C2924_=_C3933 ,\nC2924_=_C3934 ,C2924_=_C3935 ,C2935_=_C2945 ,C2935_=_C3836 ,C2935_=_C3867 ,C2935_=_C3905 ,\nC2935_=_C3906 ,C2935_=_C3907 ,C2935_=_C3908 ,C2935_=_C3914 ,C2935_=_C3915 ,C2935_=_C3916 ,\nC2945_=_C2953 ,C2945_=_C3836 ,C2945_=_C3867 ,C2945_=_C3905 ,C2945_=_C3906 ,C2945_=_C3907 ,\nC2945_=_C3908 ,C2945_=_C3914 ,C2945_=_C3915 ,C2945_=_C3916 ,C2953_=_C3038 ,C2953_=_C6333 ,\nC2953_=_C6815 ,C2953_=_C6827 ,C2953_=_C6835 ,C2953_=_C6868 ,C2953_=_C6877 ,C2953_=_C6887 ,\nC2953_=_C6895 ,C2953_=_C6922 ,C2953_=_C6930 ,C2953_=_C6937 ,C2953_=_C6945 ,C2953_=_C6955 ,\nC2953_=_C6956 ,C2953_=_C6957 ,C2953_=_C6958 ,C2953_=_C6959 ,C2953_=_C6960 ,C2953_=_C6961 ,\nC2953_=_C6962 ,C2953_=_C6963 ,C2953_=_C6964 ,C2953_=_C6965 ,C3038_=_C6333 ,C3038_=_C6815 ,\nC3038_=_C6827 ,C3038_=_C6835 ,C3038_=_C6868 ,C3038_=_C6877 ,C3038_=_C6887 ,C3038_=_C6895 ,\nC3038_=_C6922 ,C3038_=_C6930 ,C3038_=_C6937 ,C3038_=_C6945 ,C3038_=_C6955 ,C3038_=_C6956 ,\nC3038_=_C6957 ,C3038_=_C6958 ,C3038_=_C6959 ,C3038_=_C6960 ,C3038_=_C6961 ,C3038_=_C6962 ,\nC3038_=_C6963 ,C3038_=_C6964 ,C3038_=_C6965 ,C3800_=_C3815 ,C3800_=_C3817 ,C3800_=_C3818 ,\nC3800_=_C3824 ,C3800_=_C3848 ,C3800_=_C3857 ,C3800_=_C3866 ,C3800_=_C3894 ,C3800_=_C3900 ,\nC3800_=_C3901 ,C3800_=_C3902 ,C3815_=_C3817 ,C3815_=_C3818 ,C3815_=_C4577 ,C3815_=_C4614 ,\nC3815_=_C5447 ,C3815_=_C5476 ,C3815_=_C6108 ,C3815_=_C6155 ,C3815_=_C6175 ,C3815_=_C6198 ,\nC3815_=_C6201 ,C3815_=_C6203 ,C3815_=_C6205 ,C3815_=_C6206 ,C3815_=_C6207 ,C3815_=_C6209 ,\nC3815_=_C6210 ,C3815_=_C6211 ,C3815_=_C6212 ,C3815_=_C6213 ,C3815_=_C6214 ,C3815_=_C6215 ,\nC3817_=_C3818 ,C3817_=_C3881 ,C3817_=_C4579 ,C3817_=_C4616 ,C3817_=_C5449 ,C3817_=_C5478 ,\nC3817_=_C6095 ,C3817_=_C6110 ,C3817_=_C6126 ,C3817_=_C6137 ,C3817_=_C6177 ,C3817_=_C6216 ,\nC3817_=_C6230 ,C3817_=_C6231 ,C3817_=_C6232 ,C3817_=_C6233 ,C3817_=_C6234 ,C3817_=_C6235 ,\nC3817_=_C6236 ,C3817_=_C6237 ,C3817_=_C6238 ,C3817_=_C6239 ,C3817_=_C6240 ,C3817_=_C6241 ,\nC3817_=_C6242 ,C3817_=_C6244 ,C3817_=_C6245 ,C3817_=_C6246 ,C3818_=_C3882 ,C3818_=_C4580 ,\nC3818_=_C4617 ,C3818_=_C5450 ,C3818_=_C5479 ,C3818_=_C6112 ,C3818_=_C6157 ,C3818_=_C6178 ,\nC3818_=_C6217 ,C3818_=_C6247 ,C3818_=_C6248 ,C3818_=_C6249 ,C3818_=_C6250 ,C3818_=_C6252 ,\nC3818_=_C6253 ,C3818_=_C6254 ,C3818_=_C6255 ,C3818_=_C6256 ,C3818_=_C6257 ,C3818_=_C6258 ,\nC3818_=_C6259 ,C3818_=_C6261 ,C3818_=_C6262 ,C3818_=_C6264 ,C3818_=_C6265 ,C3818_=_C6266 ,\nC3824_=_C3831 ,C3824_=_C3848 ,C3824_=_C3857 ,C3824_=_C3866 ,C3824_=_C3894 ,C3824_=_C3900 ,\nC3824_=_C3901 ,C3824_=_C3902 ,C3831_=_C3845 ,C3831_=_C3855 ,C3831_=_C3864 ,C3831_=_C3879 ,\nC3831_=_C4591 ,C3831_=_C4599 ,C3831_=_C4626 ,C3831_=_C4634 ,C3831_=_C5459 ,C3831_=_C5465 ,\nC3831_=_C5486 ,C3831_=_C5492 ,C3831_=_C6094 ,C3831_=_C6125 ,C3831_=_C6136 ,C3831_=_C6153 ,\nC3831_=_C6172 ,C3831_=_C6181 ,C3831_=_C6184 ,C3831_=_C6187 ,C3831_=_C6189 ,C3831_=_C6191 ,\nC3831_=_C6192 ,C3831_=_C6193 ,C3831_=_C6194 ,C3831_=_C6195 ,C3831_=_C6196 ,C3831_=_C6197 ,\nC3836_=_C3837 ,C3836_=_C3838 ,C3836_=_C3845 ,C3836_=_C3867 ,C3836_=_C3905 ,C3836_=_C3906 ,\nC3836_=_C3907 ,C3836_=_C3908 ,C3836_=_C3914 ,C3836_=_C3915 ,C3836_=_C3916 ,C3837_=_C3838 ,\nC3837_=_C3845 ,C3837_=_C3868 ,C3837_=_C3918 ,C3837_=_C3924 ,C3837_=_C3925 ,C3837_=_C3926 ,\nC3838_=_C3845 ,C3838_=_C3869 ,C3838_=_C3927 ,C3838_=_C3933 ,C3838_=_C3934 ,C3838_=_C3935 ,\nC3845_=_C3855 ,C3845_=_C3864 ,C3845_=_C3879 ,C3845_=_C4591 ,C3845_=_C4599 ,C3845_=_C4626 ,\nC3845_=_C4634 ,C3845_=_C5459 ,C3845_=_C5465 ,C3845_=_C5486 ,C3845_=_C5492 ,C3845_=_C6094 ,\nC3845_=_C6125 ,C3845_=_C6136 ,C3845_=_C6153 ,C3845_=_C6172 ,C3845_=_C6181 ,C3845_=_C6184 ,\nC3845_=_C6187 ,C3845_=_C6189 ,C3845_=_C6191 ,C3845_=_C6192 ,C3845_=_C6193 ,C3845_=_C6194 ,\nC3845_=_C6195 ,C3845_=_C6196 ,C3845_=_C6197 ,C3848_=_C3855 ,C3848_=_C3857 ,C3848_=_C3866 ,\nC3848_=_C3894 ,C3848_=_C3900 ,C3848_=_C3901 ,C3848_=_C3902 ,C3855_=_C3864 ,C3855_=_C3879 ,\nC3855_=_C4591 ,C3855_=_C4599 ,C3855_=_C4626 ,C3855_=_C4634 ,C3855_=_C5459 ,C3855_=_C5465 ,\nC3855_=_C5486 ,C3855_=_C5492 ,C3855_=_C6094 ,C3855_=_C6125 ,C3855_=_C6136 ,C3855_=_C6153 ,\nC3855_=_C6172 ,C3855_=_C6181 ,C3855_=_C6184 ,C3855_=_C6187 ,C3855_=_C6189 ,C3855_=_C6191 ,\nC3855_=_C6192 ,C3855_=_C6193 ,C3855_=_C6194 ,C3855_=_C6195 ,C3855_=_C6196 ,C3855_=_C6197 ,\nC3857_=_C3864 ,C3857_=_C3866 ,C3857_=_C3894 ,C3857_=_C3900 ,C3857_=_C3901 ,C3857_=_C3902 ,\nC3864_=_C3879 ,C3864_=_C4591 ,C3864_=_C4599 ,C3864_=_C4626 ,C3864_=_C4634 ,C3864_=_C5459 ,\nC3864_=_C5465 ,C3864_=_C5486 ,C3864_=_C5492 ,C3864_=_C6094 ,C3864_=_C6125 ,C3864_=_C6136 ,\nC3864_=_C6153 ,C3864_=_C6172 ,C3864_=_C6181 ,C3864_=_C6184 ,C3864_=_C6187 ,C3864_=_C6189 ,\nC3864_=_C6191 ,C3864_=_C6192 ,C3864_=_C6193 ,C3864_=_C6194 ,C3864_=_C6195 ,C3864_=_C6196 ,\nC3864_=_C6197 ,C3866_=_C3867 ,C3866_=_C3868 ,C3866_=_C3869 ,C3866_=_C3871 ,C3866_=_C3872 ,\nC3866_=_C3873 ,C3866_=_C3874 ,C3866_=_C3875 ,C3866_=_C3876 ,C3866_=_C3877 ,C3866_=_C3878 ,\nC3866_=_C3879 ,C3866_=_C3881 ,C3866_=_C3882 ,C3866_=_C3894 ,C3866_=_C3900 ,C3866_=_C3901 ,\nC3866_=_C3902 ,C3867_=_C3868 ,C3867_=_C3869 ,C3867_=_C3871 ,C3867_=_C3872 ,C3867_=_C3873 ,\nC3867_=_C3874 ,C3867_=_C3875 ,C3867_=_C3876 ,C3867_=_C3877 ,C3867_=_C3878 ,C3867_=_C3879 ,\nC3867_=_C3881 ,C3867_=_C3882 ,C3867_=_C3905 ,C3867_=_C3906 ,C3867_=_C3907 ,C3867_=_C3908 ,\nC3867_=_C3914 ,C3867_=_C3915 ,C3867_=_C3916 ,C3868_=_C3869 ,C3868_=_C3871 ,C3868_=_C3872 ,\nC3868_=_C3873 ,C3868_=_C3874 ,C3868_=_C3875 ,C3868_=_C3876 ,C3868_=_C3877 ,C3868_=_C3878 ,\nC3868_=_C3879 ,C3868_=_C3881 ,C3868_=_C3882 ,C3868_=_C3918 ,C3868_=_C3924 ,C3868_=_C3925 ,\nC3868_=_C3926 ,C3869_=_C3871 ,C3869_=_C3872 ,C3869_=_C3873 ,C3869_=_C3874 ,C3869_=_C3875 ,\nC3869_=_C3876 ,C3869_=_C3877 ,C3869_=_C3878 ,C3869_=_C3879 ,C3869_=_C3881 ,C3869_=_C3882 ,\nC3869_=_C3927 ,C3869_=_C3933 ,C3869_=_C3934 ,C3869_=_C3935 ,C3871_=_C3872 ,C3871_=_C3873 ,\nC3871_=_C3874 ,C3871_=_C3875 ,C3871_=_C3876 ,C3871_=_C3877 ,C3871_=_C3878 ,C3871_=_C3879 ,\nC3871_=_C3881 ,C3871_=_C3882 ,C3871_=_C4629 ,C3871_=_C4664 ,C3871_=_C4665 ,C3871_=_C4666 ,\nC3872_=_C3873 ,C3872_=_C3874 ,C3872_=_C3875 ,C3872_=_C3876 ,C3872_=_C3877 ,C3872_=_C3878 ,\nC3872_=_C3879 ,C3872_=_C3881 ,C3872_=_C3882 ,C3872_=_C4603 ,C3872_=_C4621 ,C3872_=_C4672 ,\nC3872_=_C4673 ,C3872_=_C4674 ,C3873_=_C3874 ,C3873_=_C3875 ,C3873_=_C3876 ,C3873_=_C3877 ,\nC3873_=_C3878 ,C3873_=_C3879 ,C3873_=_C3881 ,C3873_=_C3882 ,C3873_=_C4695 ,C3873_=_C4699 ,\nC3873_=_C4700 ,C3873_=_C4701 ,C3874_=_C3875 ,C3874_=_C3876 ,C3874_=_C3877 ,C3874_=_C3878 ,\nC3874_=_C3879 ,C3874_=_C3881 ,C3874_=_C3882 ,C3874_=_C4702 ,C3874_=_C4703</w:t>
      </w:r>
    </w:p>
    <w:p>
      <w:pPr>
        <w:pStyle w:val="PreformattedText"/>
        <w:bidi w:val="0"/>
        <w:spacing w:before="0" w:after="0"/>
        <w:jc w:val="left"/>
        <w:rPr/>
      </w:pPr>
      <w:r>
        <w:rPr/>
        <w:t xml:space="preserve"> </w:t>
      </w:r>
      <w:r>
        <w:rPr/>
        <w:t>,C3874_=_C4707 ,\nC3874_=_C4708 ,C3874_=_C4709 ,C3875_=_C3876 ,C3875_=_C3877 ,C3875_=_C3878 ,C3875_=_C3879 ,\nC3875_=_C3881 ,C3875_=_C3882 ,C3875_=_C5489 ,C3875_=_C5516 ,C3875_=_C5517 ,C3875_=_C5518 ,\nC3876_=_C3877 ,C3876_=_C3878 ,C3876_=_C3879 ,C3876_=_C3881 ,C3876_=_C3882 ,C3876_=_C5469 ,\nC3876_=_C5483 ,C3876_=_C5522 ,C3876_=_C5523 ,C3876_=_C5524 ,C3877_=_C3878 ,C3877_=_C3879 ,\nC3877_=_C3881 ,C3877_=_C3882 ,C3877_=_C5541 ,C3877_=_C5543 ,C3877_=_C5544 ,C3877_=_C5545 ,\nC3878_=_C3879 ,C3878_=_C3881 ,C3878_=_C3882 ,C3878_=_C5546 ,C3878_=_C5547 ,C3878_=_C5549 ,\nC3878_=_C5550 ,C3878_=_C5551 ,C3879_=_C3881 ,C3879_=_C3882 ,C3879_=_C4591 ,C3879_=_C4599 ,\nC3879_=_C4626 ,C3879_=_C4634 ,C3879_=_C5459 ,C3879_=_C5465 ,C3879_=_C5486 ,C3879_=_C5492 ,\nC3879_=_C6094 ,C3879_=_C6125 ,C3879_=_C6136 ,C3879_=_C6153 ,C3879_=_C6172 ,C3879_=_C6181 ,\nC3879_=_C6184 ,C3879_=_C6187 ,C3879_=_C6189 ,C3879_=_C6191 ,C3879_=_C6192 ,C3879_=_C6193 ,\nC3879_=_C6194 ,C3879_=_C6195 ,C3879_=_C6196 ,C3879_=_C6197 ,C3881_=_C3882 ,C3881_=_C4579 ,\nC3881_=_C4616 ,C3881_=_C5449 ,C3881_=_C5478 ,C3881_=_C6095 ,C3881_=_C6110 ,C3881_=_C6126 ,\nC3881_=_C6137 ,C3881_=_C6177 ,C3881_=_C6216 ,C3881_=_C6230 ,C3881_=_C6231 ,C3881_=_C6232 ,\nC3881_=_C6233 ,C3881_=_C6234 ,C3881_=_C6235 ,C3881_=_C6236 ,C3881_=_C6237 ,C3881_=_C6238 ,\nC3881_=_C6239 ,C3881_=_C6240 ,C3881_=_C6241 ,C3881_=_C6242 ,C3881_=_C6244 ,C3881_=_C6245 ,\nC3881_=_C6246 ,C3882_=_C4580 ,C3882_=_C4617 ,C3882_=_C5450 ,C3882_=_C5479 ,C3882_=_C6112 ,\nC3882_=_C6157 ,C3882_=_C6178 ,C3882_=_C6217 ,C3882_=_C6247 ,C3882_=_C6248 ,C3882_=_C6249 ,\nC3882_=_C6250 ,C3882_=_C6252 ,C3882_=_C6253 ,C3882_=_C6254 ,C3882_=_C6255 ,C3882_=_C6256 ,\nC3882_=_C6257 ,C3882_=_C6258 ,C3882_=_C6259 ,C3882_=_C6261 ,C3882_=_C6262 ,C3882_=_C6264 ,\nC3882_=_C6265 ,C3882_=_C6266 ,C3894_=_C3900 ,C3894_=_C3901 ,C3894_=_C3902 ,C3894_=_C3918 ,\nC3894_=_C3927 ,C3900_=_C3901 ,C3900_=_C3902 ,C3900_=_C3914 ,C3900_=_C3924 ,C3900_=_C3933 ,\nC3900_=_C4664 ,C3900_=_C4672 ,C3900_=_C4699 ,C3900_=_C4707 ,C3900_=_C5516 ,C3900_=_C5522 ,\nC3900_=_C5543 ,C3900_=_C5549 ,C3900_=_C6187 ,C3900_=_C6231 ,C3900_=_C6248 ,C3901_=_C3902 ,\nC3901_=_C3915 ,C3901_=_C3925 ,C3901_=_C3934 ,C3901_=_C4665 ,C3901_=_C4673 ,C3901_=_C4700 ,\nC3901_=_C4708 ,C3901_=_C5517 ,C3901_=_C5523 ,C3901_=_C5544 ,C3901_=_C5550 ,C3901_=_C6191 ,\nC3901_=_C6233 ,C3901_=_C6250 ,C3902_=_C3916 ,C3902_=_C3926 ,C3902_=_C3935 ,C3902_=_C4666 ,\nC3902_=_C4674 ,C3902_=_C4701 ,C3902_=_C4709 ,C3902_=_C5518 ,C3902_=_C5524 ,C3902_=_C5545 ,\nC3902_=_C5551 ,C3902_=_C6193 ,C3902_=_C6235 ,C3902_=_C6255 ,C3905_=_C3906 ,C3905_=_C3907 ,\nC3905_=_C3908 ,C3905_=_C3914 ,C3905_=_C3915 ,C3905_=_C3916 ,C3906_=_C3907 ,C3906_=_C3908 ,\nC3906_=_C3914 ,C3906_=_C3915 ,C3906_=_C3916 ,C3907_=_C3908 ,C3907_=_C3914 ,C3907_=_C3915 ,\nC3907_=_C3916 ,C3908_=_C3914 ,C3908_=_C3915 ,C3908_=_C3916 ,C3914_=_C3915 ,C3914_=_C3916 ,\nC3914_=_C3924 ,C3914_=_C3933 ,C3914_=_C4664 ,C3914_=_C4672 ,C3914_=_C4699 ,C3914_=_C4707 ,\nC3914_=_C5516 ,C3914_=_C5522 ,C3914_=_C5543 ,C3914_=_C5549 ,C3914_=_C6187 ,C3914_=_C6231 ,\nC3914_=_C6248 ,C3915_=_C3916 ,C3915_=_C3925 ,C3915_=_C3934 ,C3915_=_C4665 ,C3915_=_C4673 ,\nC3915_=_C4700 ,C3915_=_C4708 ,C3915_=_C5517 ,C3915_=_C5523 ,C3915_=_C5544 ,C3915_=_C5550 ,\nC3915_=_C6191 ,C3915_=_C6233 ,C3915_=_C6250 ,C3916_=_C3926 ,C3916_=_C3935 ,C3916_=_C4666 ,\nC3916_=_C4674 ,C3916_=_C4701 ,C3916_=_C4709 ,C3916_=_C5518 ,C3916_=_C5524 ,C3916_=_C5545 ,\nC3916_=_C5551 ,C3916_=_C6193 ,C3916_=_C6235 ,C3916_=_C6255 ,C3918_=_C3924 ,C3918_=_C3925 ,\nC3918_=_C3926 ,C3918_=_C3927 ,C3924_=_C3925 ,C3924_=_C3926 ,C3924_=_C3933 ,C3924_=_C4664 ,\nC3924_=_C4672 ,C3924_=_C4699 ,C3924_=_C4707 ,C3924_=_C5516 ,C3924_=_C5522 ,C3924_=_C5543 ,\nC3924_=_C5549 ,C3924_=_C6187 ,C3924_=_C6231 ,C3924_=_C6248 ,C3925_=_C3926 ,C3925_=_C3934 ,\nC3925_=_C4665 ,C3925_=_C4673 ,C3925_=_C4700 ,C3925_=_C4708 ,C3925_=_C5517 ,C3925_=_C5523 ,\nC3925_=_C5544 ,C3925_=_C5550 ,C3925_=_C6191 ,C3925_=_C6233 ,C3925_=_C6250 ,C3926_=_C3935 ,\nC3926_=_C4666 ,C3926_=_C4674 ,C3926_=_C4701 ,C3926_=_C4709 ,C3926_=_C5518 ,C3926_=_C5524 ,\nC3926_=_C5545 ,C3926_=_C5551 ,C3926_=_C6193 ,C3926_=_C6235 ,C3926_=_C6255 ,C3927_=_C3933 ,\nC3927_=_C3934 ,C3927_=_C3935 ,C3933_=_C3934 ,C3933_=_C3935 ,C3933_=_C4664 ,C3933_=_C4672 ,\nC3933_=_C4699 ,C3933_=_C4707 ,C3933_=_C5516 ,C3933_=_C5522 ,C3933_=_C5543 ,C3933_=_C5549 ,\nC3933_=_C6187 ,C3933_=_C6231 ,C3933_=_C6248 ,C3934_=_C3935 ,C3934_=_C4665 ,C3934_=_C4673 ,\nC3934_=_C4700 ,C3934_=_C4708 ,C3934_=_C5517 ,C3934_=_C5523 ,C3934_=_C5544 ,C3934_=_C5550 ,\nC3934_=_C6191 ,C3934_=_C6233 ,C3934_=_C6250 ,C3935_=_C4666 ,C3935_=_C4674 ,C3935_=_C4701 ,\nC3935_=_C4709 ,C3935_=_C5518 ,C3935_=_C5524 ,C3935_=_C5545 ,C3935_=_C5551 ,C3935_=_C6193 ,\nC3935_=_C6235 ,C3935_=_C6255 ,C4577_=_C4579 ,C4577_=_C4580 ,C4577_=_C4614 ,C4577_=_C5447 ,\nC4577_=_C5476 ,C4577_=_C6108 ,C4577_=_C6155 ,C4577_=_C6175 ,C4577_=_C6198 ,C4577_=_C6201 ,\nC4577_=_C6203 ,C4577_=_C6205 ,C4577_=_C6206 ,C4577_=_C6207 ,C4577_=_C6209 ,C4577_=_C6210 ,\nC4577_=_C6211 ,C4577_=_C6212 ,C4577_=_C6213 ,C4577_=_C6214 ,C4577_=_C6215 ,C4579_=_C4580 ,\nC4579_=_C4616 ,C4579_=_C5449 ,C4579_=_C5478 ,C4579_=_C6095 ,C4579_=_C6110 ,C4579_=_C6126 ,\nC4579_=_C6137 ,C4579_=_C6177 ,C4579_=_C6216 ,C4579_=_C6230 ,C4579_=_C6231 ,C4579_=_C6232 ,\nC4579_=_C6233 ,C4579_=_C6234 ,C4579_=_C6235 ,C4579_=_C6236 ,C4579_=_C6237 ,C4579_=_C6238 ,\nC4579_=_C6239 ,C4579_=_C6240 ,C4579_=_C6241 ,C4579_=_C6242 ,C4579_=_C6244 ,C4579_=_C6245 ,\nC4579_=_C6246 ,C4580_=_C4617 ,C4580_=_C5450 ,C4580_=_C5479 ,C4580_=_C6112 ,C4580_=_C6157 ,\nC4580_=_C6178 ,C4580_=_C6217 ,C4580_=_C6247 ,C4580_=_C6248 ,C4580_=_C6249 ,C4580_=_C6250 ,\nC4580_=_C6252 ,C4580_=_C6253 ,C4580_=_C6254 ,C4580_=_C6255 ,C4580_=_C6256 ,C4580_=_C6257 ,\nC4580_=_C6258 ,C4580_=_C6259 ,C4580_=_C6261 ,C4580_=_C6262 ,C4580_=_C6264 ,C4580_=_C6265 ,\nC4580_=_C6266 ,C4591_=_C4599 ,C4591_=_C4626 ,C4591_=_C4634 ,C4591_=_C5459 ,C4591_=_C5465 ,\nC4591_=_C5486 ,C4591_=_C5492 ,C4591_=_C6094 ,C4591_=_C6125 ,C4591_=_C6136 ,C4591_=_C6153 ,\nC4591_=_C6172 ,C4591_=_C6181 ,C4591_=_C6184 ,C4591_=_C6187 ,C4591_=_C6189 ,C4591_=_C6191 ,\nC4591_=_C6192 ,C4591_=_C6193 ,C4591_=_C6194 ,C4591_=_C6195 ,C4591_=_C6196 ,C4591_=_C6197 ,\nC4599_=_C4626 ,C4599_=_C4634 ,C4599_=_C5459 ,C4599_=_C5465 ,C4599_=_C5486 ,C4599_=_C5492 ,\nC4599_=_C6094 ,C4599_=_C6125 ,C4599_=_C6136 ,C4599_=_C6153 ,C4599_=_C6172 ,C4599_=_C6181 ,\nC4599_=_C6184 ,C4599_=_C6187 ,C4599_=_C6189 ,C4599_=_C6191 ,C4599_=_C6192 ,C4599_=_C6193 ,\nC4599_=_C6194 ,C4599_=_C6195 ,C4599_=_C6196 ,C4599_=_C6197 ,C4603_=_C4614 ,C4603_=_C4616 ,\nC4603_=_C4617 ,C4603_=_C4621 ,C4603_=_C4672 ,C4603_=_C4673 ,C4603_=_C4674 ,C4614_=_C4616 ,\nC4614_=_C4617 ,C4614_=_C5447 ,C4614_=_C5476 ,C4614_=_C6108 ,C4614_=_C6155 ,C4614_=_C6175 ,\nC4614_=_C6198 ,C4614_=_C6201 ,C4614_=_C6203 ,C4614_=_C6205 ,C4614_=_C6206 ,C4614_=_C6207 ,\nC4614_=_C6209 ,C4614_=_C6210 ,C4614_=_C6211 ,C4614_=_C6212 ,C4614_=_C6213 ,C4614_=_C6214 ,\nC4614_=_C6215 ,C4616_=_C4617 ,C4616_=_C5449 ,C4616_=_C5478 ,C4616_=_C6095 ,C4616_=_C6110 ,\nC4616_=_C6126 ,C4616_=_C6137 ,C4616_=_C6177 ,C4616_=_C6216 ,C4616_=_C6230 ,C4616_=_C6231 ,\nC4616_=_C6232 ,C4616_=_C6233 ,C4616_=_C6234 ,C4616_=_C6235 ,C4616_=_C6236 ,C4616_=_C6237 ,\nC4616_=_C6238 ,C4616_=_C6239 ,C4616_=_C6240 ,C4616_=_C6241 ,C4616_=_C6242 ,C4616_=_C6244 ,\nC4616_=_C6245 ,C4616_=_C6246 ,C4617_=_C5450 ,C4617_=_C5479 ,C4617_=_C6112 ,C4617_=_C6157 ,\nC4617_=_C6178 ,C4617_=_C6217 ,C4617_=_C6247 ,C4617_=_C6248 ,C4617_=_C6249 ,C4617_=_C6250 ,\nC4617_=_C6252 ,C4617_=_C6253 ,C4617_=_C6254 ,C4617_=_C6255 ,C4617_=_C6256 ,C4617_=_C6257 ,\nC4617_=_C6258 ,C4617_=_C6259 ,C4617_=_C6261 ,C4617_=_C6262 ,C4617_=_C6264 ,C4617_=_C6265 ,\nC4617_=_C6266 ,C4621_=_C4626 ,C4621_=_C4672 ,C4621_=_C4673 ,C4621_=_C4674 ,C4626_=_C4634 ,\nC4626_=_C5459 ,C4626_=_C5465 ,C4626_=_C5486 ,C4626_=_C5492 ,C4626_=_C6094 ,C4626_=_C6125 ,\nC4626_=_C6136 ,C4626_=_C6153 ,C4626_=_C6172 ,C4626_=_C6181 ,C4626_=_C6184 ,C4626_=_C6187 ,\nC4626_=_C6189 ,C4626_=_C6191 ,C4626_=_C6192 ,C4626_=_C6193 ,C4626_=_C6194 ,C4626_=_C6195 ,\nC4626_=_C6196 ,C4626_=_C6197 ,C4628_=_C4629 ,C4628_=_C4634 ,C4628_=_C4646 ,C4628_=_C4649 ,\nC4628_=_C4650 ,C4628_=_C4651 ,C4628_=_C4652 ,C4628_=_C4653 ,C4628_=_C4654 ,C4628_=_C4655 ,\nC4628_=_C4656 ,C4629_=_C4634 ,C4629_=_C4664 ,C4629_=_C4665 ,C4629_=_C4666 ,C4634_=_C5459 ,\nC4634_=_C5465 ,C4634_=_C5486 ,C4634_=_C5492 ,C4634_=_C6094 ,C4634_=_C6125 ,C4634_=_C6136 ,\nC4634_=_C6153 ,C4634_=_C6172 ,C4634_=_C6181 ,C4634_=_C6184 ,C4634_=_C6187 ,C4634_=_C6189 ,\nC4634_=_C6191 ,C4634_=_C6192 ,C4634_=_C6193 ,C4634_=_C6194 ,C4634_=_C6195 ,C4634_=_C6196 ,\nC4634_=_C6197 ,C4646_=_C4649 ,C4646_=_C4650 ,C4646_=_C4651 ,C4646_=_C4652 ,C4646_=_C4653 ,\nC4646_=_C4654 ,C4646_=_C4655 ,C4646_=_C4656 ,C4646_=_C4683 ,C4646_=_C5500 ,C4646_=_C5529 ,\nC4646_=_C6184 ,C4646_=_C6198 ,C4646_=_C6216 ,C4646_=_C6217 ,C4649_=_C4650 ,C4649_=_C4651 ,\nC4649_=_C4652 ,C4649_=_C4653 ,C4649_=_C4654 ,C4649_=_C4655 ,C4649_=_C4656 ,C4649_=_C4686 ,\nC4649_=_C5503 ,C4649_=_C5532 ,C4649_=_C6201 ,C4649_=_C6230 ,C4649_=_C6247 ,C4650_=_C4651 ,\nC4650_=_C4652 ,C4650_=_C4653 ,C4650_=_C4654 ,C4650_=_C4655 ,C4650_=_C4656 ,C4650_=_C4687 ,\nC4650_=_C5504 ,C4650_=_C5533 ,C4650_=_C6189 ,C4650_=_C6203 ,C4650_=_C6232 ,C4650_=_C6249 ,\nC4651_=_C4652 ,C4651_=_C4653 ,C4651_=_C4654 ,C4651_=_C4655 ,C4651_=_C4656 ,C4651_=_C4688 ,\nC4651_=_C5505 ,C4651_=_C5534 ,C4651_=_C6205 ,C4651_=_C6252 ,C4652_=_C4653 ,C4652_=_C4654 ,\nC4652_=_C4655 ,C4652_=_C4656 ,C4652_=_C4689 ,C4652_=_C5506 ,C4652_=_C5535 ,C4652_=_C6206 ,\nC4652_=_C6253 ,C4653_=_C4654 ,C4653_=_C4655 ,C4653_=_C4656 ,C4653_=_C4690 ,C4653_=_C5507 ,\nC4653_=_C5536 ,C4653_=_C6192 ,C4653_=_C6207 ,C4653_=_C6234 ,C4653_=_C6333 ,C4654_=_C4655 ,\nC4654_=_C4656 ,C4654_=_C4691 ,C4654_=_C5508 ,C4654_=_C5537 ,C4654_=_C6209 ,C4654_=_C6254 ,\nC4655_=_C4656 ,C4655_=_C4692 ,C4655_=_C5509 ,C4655_=_C5538 ,C4655_=_C6210 ,C4656_=_C4693 ,\nC4656_=_C5510 ,C4656_=_C5539 ,C4656_=_C6211</w:t>
      </w:r>
    </w:p>
    <w:p>
      <w:pPr>
        <w:pStyle w:val="PreformattedText"/>
        <w:bidi w:val="0"/>
        <w:spacing w:before="0" w:after="0"/>
        <w:jc w:val="left"/>
        <w:rPr/>
      </w:pPr>
      <w:r>
        <w:rPr/>
        <w:t xml:space="preserve"> </w:t>
      </w:r>
      <w:r>
        <w:rPr/>
        <w:t>,C4664_=_C4665 ,C4664_=_C4666 ,C4664_=_C4672 ,\nC4664_=_C4699 ,C4664_=_C4707 ,C4664_=_C5516 ,C4664_=_C5522 ,C4664_=_C5543 ,C4664_=_C5549 ,\nC4664_=_C6187 ,C4664_=_C6231 ,C4664_=_C6248 ,C4665_=_C4666 ,C4665_=_C4673 ,C4665_=_C4700 ,\nC4665_=_C4708 ,C4665_=_C5517 ,C4665_=_C5523 ,C4665_=_C5544 ,C4665_=_C5550 ,C4665_=_C6191 ,\nC4665_=_C6233 ,C4665_=_C6250 ,C4666_=_C4674 ,C4666_=_C4701 ,C4666_=_C4709 ,C4666_=_C5518 ,\nC4666_=_C5524 ,C4666_=_C5545 ,C4666_=_C5551 ,C4666_=_C6193 ,C4666_=_C6235 ,C4666_=_C6255 ,\nC4672_=_C4673 ,C4672_=_C4674 ,C4672_=_C4699 ,C4672_=_C4707 ,C4672_=_C5516 ,C4672_=_C5522 ,\nC4672_=_C5543 ,C4672_=_C5549 ,C4672_=_C6187 ,C4672_=_C6231 ,C4672_=_C6248 ,C4673_=_C4674 ,\nC4673_=_C4700 ,C4673_=_C4708 ,C4673_=_C5517 ,C4673_=_C5523 ,C4673_=_C5544 ,C4673_=_C5550 ,\nC4673_=_C6191 ,C4673_=_C6233 ,C4673_=_C6250 ,C4674_=_C4701 ,C4674_=_C4709 ,C4674_=_C5518 ,\nC4674_=_C5524 ,C4674_=_C5545 ,C4674_=_C5551 ,C4674_=_C6193 ,C4674_=_C6235 ,C4674_=_C6255 ,\nC4677_=_C4683 ,C4677_=_C4686 ,C4677_=_C4687 ,C4677_=_C4688 ,C4677_=_C4689 ,C4677_=_C4690 ,\nC4677_=_C4691 ,C4677_=_C4692 ,C4677_=_C4693 ,C4677_=_C4695 ,C4683_=_C4686 ,C4683_=_C4687 ,\nC4683_=_C4688 ,C4683_=_C4689 ,C4683_=_C4690 ,C4683_=_C4691 ,C4683_=_C4692 ,C4683_=_C4693 ,\nC4683_=_C5500 ,C4683_=_C5529 ,C4683_=_C6184 ,C4683_=_C6198 ,C4683_=_C6216 ,C4683_=_C6217 ,\nC4686_=_C4687 ,C4686_=_C4688 ,C4686_=_C4689 ,C4686_=_C4690 ,C4686_=_C4691 ,C4686_=_C4692 ,\nC4686_=_C4693 ,C4686_=_C5503 ,C4686_=_C5532 ,C4686_=_C6201 ,C4686_=_C6230 ,C4686_=_C6247 ,\nC4687_=_C4688 ,C4687_=_C4689 ,C4687_=_C4690 ,C4687_=_C4691 ,C4687_=_C4692 ,C4687_=_C4693 ,\nC4687_=_C5504 ,C4687_=_C5533 ,C4687_=_C6189 ,C4687_=_C6203 ,C4687_=_C6232 ,C4687_=_C6249 ,\nC4688_=_C4689 ,C4688_=_C4690 ,C4688_=_C4691 ,C4688_=_C4692 ,C4688_=_C4693 ,C4688_=_C5505 ,\nC4688_=_C5534 ,C4688_=_C6205 ,C4688_=_C6252 ,C4689_=_C4690 ,C4689_=_C4691 ,C4689_=_C4692 ,\nC4689_=_C4693 ,C4689_=_C5506 ,C4689_=_C5535 ,C4689_=_C6206 ,C4689_=_C6253 ,C4690_=_C4691 ,\nC4690_=_C4692 ,C4690_=_C4693 ,C4690_=_C5507 ,C4690_=_C5536 ,C4690_=_C6192 ,C4690_=_C6207 ,\nC4690_=_C6234 ,C4690_=_C6333 ,C4691_=_C4692 ,C4691_=_C4693 ,C4691_=_C5508 ,C4691_=_C5537 ,\nC4691_=_C6209 ,C4691_=_C6254 ,C4692_=_C4693 ,C4692_=_C5509 ,C4692_=_C5538 ,C4692_=_C6210 ,\nC4693_=_C5510 ,C4693_=_C5539 ,C4693_=_C6211 ,C4695_=_C4699 ,C4695_=_C4700 ,C4695_=_C4701 ,\nC4699_=_C4700 ,C4699_=_C4701 ,C4699_=_C4707 ,C4699_=_C5516 ,C4699_=_C5522 ,C4699_=_C5543 ,\nC4699_=_C5549 ,C4699_=_C6187 ,C4699_=_C6231 ,C4699_=_C6248 ,C4700_=_C4701 ,C4700_=_C4708 ,\nC4700_=_C5517 ,C4700_=_C5523 ,C4700_=_C5544 ,C4700_=_C5550 ,C4700_=_C6191 ,C4700_=_C6233 ,\nC4700_=_C6250 ,C4701_=_C4709 ,C4701_=_C5518 ,C4701_=_C5524 ,C4701_=_C5545 ,C4701_=_C5551 ,\nC4701_=_C6193 ,C4701_=_C6235 ,C4701_=_C6255 ,C4702_=_C4703 ,C4702_=_C4707 ,C4702_=_C4708 ,\nC4702_=_C4709 ,C4703_=_C4707 ,C4703_=_C4708 ,C4703_=_C4709 ,C4707_=_C4708 ,C4707_=_C4709 ,\nC4707_=_C5516 ,C4707_=_C5522 ,C4707_=_C5543 ,C4707_=_C5549 ,C4707_=_C6187 ,C4707_=_C6231 ,\nC4707_=_C6248 ,C4708_=_C4709 ,C4708_=_C5517 ,C4708_=_C5523 ,C4708_=_C5544 ,C4708_=_C5550 ,\nC4708_=_C6191 ,C4708_=_C6233 ,C4708_=_C6250 ,C4709_=_C5518 ,C4709_=_C5524 ,C4709_=_C5545 ,\nC4709_=_C5551 ,C4709_=_C6193 ,C4709_=_C6235 ,C4709_=_C6255 ,C5447_=_C5449 ,C5447_=_C5450 ,\nC5447_=_C5476 ,C5447_=_C6108 ,C5447_=_C6155 ,C5447_=_C6175 ,C5447_=_C6198 ,C5447_=_C6201 ,\nC5447_=_C6203 ,C5447_=_C6205 ,C5447_=_C6206 ,C5447_=_C6207 ,C5447_=_C6209 ,C5447_=_C6210 ,\nC5447_=_C6211 ,C5447_=_C6212 ,C5447_=_C6213 ,C5447_=_C6214 ,C5447_=_C6215 ,C5449_=_C5450 ,\nC5449_=_C5478 ,C5449_=_C6095 ,C5449_=_C6110 ,C5449_=_C6126 ,C5449_=_C6137 ,C5449_=_C6177 ,\nC5449_=_C6216 ,C5449_=_C6230 ,C5449_=_C6231 ,C5449_=_C6232 ,C5449_=_C6233 ,C5449_=_C6234 ,\nC5449_=_C6235 ,C5449_=_C6236 ,C5449_=_C6237 ,C5449_=_C6238 ,C5449_=_C6239 ,C5449_=_C6240 ,\nC5449_=_C6241 ,C5449_=_C6242 ,C5449_=_C6244 ,C5449_=_C6245 ,C5449_=_C6246 ,C5450_=_C5479 ,\nC5450_=_C6112 ,C5450_=_C6157 ,C5450_=_C6178 ,C5450_=_C6217 ,C5450_=_C6247 ,C5450_=_C6248 ,\nC5450_=_C6249 ,C5450_=_C6250 ,C5450_=_C6252 ,C5450_=_C6253 ,C5450_=_C6254 ,C5450_=_C6255 ,\nC5450_=_C6256 ,C5450_=_C6257 ,C5450_=_C6258 ,C5450_=_C6259 ,C5450_=_C6261 ,C5450_=_C6262 ,\nC5450_=_C6264 ,C5450_=_C6265 ,C5450_=_C6266 ,C5459_=_C5465 ,C5459_=_C5486 ,C5459_=_C5492 ,\nC5459_=_C6094 ,C5459_=_C6125 ,C5459_=_C6136 ,C5459_=_C6153 ,C5459_=_C6172 ,C5459_=_C6181 ,\nC5459_=_C6184 ,C5459_=_C6187 ,C5459_=_C6189 ,C5459_=_C6191 ,C5459_=_C6192 ,C5459_=_C6193 ,\nC5459_=_C6194 ,C5459_=_C6195 ,C5459_=_C6196 ,C5459_=_C6197 ,C5465_=_C5486 ,C5465_=_C5492 ,\nC5465_=_C6094 ,C5465_=_C6125 ,C5465_=_C6136 ,C5465_=_C6153 ,C5465_=_C6172 ,C5465_=_C6181 ,\nC5465_=_C6184 ,C5465_=_C6187 ,C5465_=_C6189 ,C5465_=_C6191 ,C5465_=_C6192 ,C5465_=_C6193 ,\nC5465_=_C6194 ,C5465_=_C6195 ,C5465_=_C6196 ,C5465_=_C6197 ,C5469_=_C5476 ,C5469_=_C5478 ,\nC5469_=_C5479 ,C5469_=_C5483 ,C5469_=_C5522 ,C5469_=_C5523 ,C5469_=_C5524 ,C5476_=_C5478 ,\nC5476_=_C5479 ,C5476_=_C6108 ,C5476_=_C6155 ,C5476_=_C6175 ,C5476_=_C6198 ,C5476_=_C6201 ,\nC5476_=_C6203 ,C5476_=_C6205 ,C5476_=_C6206 ,C5476_=_C6207 ,C5476_=_C6209 ,C5476_=_C6210 ,\nC5476_=_C6211 ,C5476_=_C6212 ,C5476_=_C6213 ,C5476_=_C6214 ,C5476_=_C6215 ,C5478_=_C5479 ,\nC5478_=_C6095 ,C5478_=_C6110 ,C5478_=_C6126 ,C5478_=_C6137 ,C5478_=_C6177 ,C5478_=_C6216 ,\nC5478_=_C6230 ,C5478_=_C6231 ,C5478_=_C6232 ,C5478_=_C6233 ,C5478_=_C6234 ,C5478_=_C6235 ,\nC5478_=_C6236 ,C5478_=_C6237 ,C5478_=_C6238 ,C5478_=_C6239 ,C5478_=_C6240 ,C5478_=_C6241 ,\nC5478_=_C6242 ,C5478_=_C6244 ,C5478_=_C6245 ,C5478_=_C6246 ,C5479_=_C6112 ,C5479_=_C6157 ,\nC5479_=_C6178 ,C5479_=_C6217 ,C5479_=_C6247 ,C5479_=_C6248 ,C5479_=_C6249 ,C5479_=_C6250 ,\nC5479_=_C6252 ,C5479_=_C6253 ,C5479_=_C6254 ,C5479_=_C6255 ,C5479_=_C6256 ,C5479_=_C6257 ,\nC5479_=_C6258 ,C5479_=_C6259 ,C5479_=_C6261 ,C5479_=_C6262 ,C5479_=_C6264 ,C5479_=_C6265 ,\nC5479_=_C6266 ,C5483_=_C5486 ,C5483_=_C5522 ,C5483_=_C5523 ,C5483_=_C5524 ,C5486_=_C5492 ,\nC5486_=_C6094 ,C5486_=_C6125 ,C5486_=_C6136 ,C5486_=_C6153 ,C5486_=_C6172 ,C5486_=_C6181 ,\nC5486_=_C6184 ,C5486_=_C6187 ,C5486_=_C6189 ,C5486_=_C6191 ,C5486_=_C6192 ,C5486_=_C6193 ,\nC5486_=_C6194 ,C5486_=_C6195 ,C5486_=_C6196 ,C5486_=_C6197 ,C5488_=_C5489 ,C5488_=_C5492 ,\nC5488_=_C5500 ,C5488_=_C5503 ,C5488_=_C5504 ,C5488_=_C5505 ,C5488_=_C5506 ,C5488_=_C5507 ,\nC5488_=_C5508 ,C5488_=_C5509 ,C5488_=_C5510 ,C5489_=_C5492 ,C5489_=_C5516 ,C5489_=_C5517 ,\nC5489_=_C5518 ,C5492_=_C6094 ,C5492_=_C6125 ,C5492_=_C6136 ,C5492_=_C6153 ,C5492_=_C6172 ,\nC5492_=_C6181 ,C5492_=_C6184 ,C5492_=_C6187 ,C5492_=_C6189 ,C5492_=_C6191 ,C5492_=_C6192 ,\nC5492_=_C6193 ,C5492_=_C6194 ,C5492_=_C6195 ,C5492_=_C6196 ,C5492_=_C6197 ,C5500_=_C5503 ,\nC5500_=_C5504 ,C5500_=_C5505 ,C5500_=_C5506 ,C5500_=_C5507 ,C5500_=_C5508 ,C5500_=_C5509 ,\nC5500_=_C5510 ,C5500_=_C5529 ,C5500_=_C6184 ,C5500_=_C6198 ,C5500_=_C6216 ,C5500_=_C6217 ,\nC5503_=_C5504 ,C5503_=_C5505 ,C5503_=_C5506 ,C5503_=_C5507 ,C5503_=_C5508 ,C5503_=_C5509 ,\nC5503_=_C5510 ,C5503_=_C5532 ,C5503_=_C6201 ,C5503_=_C6230 ,C5503_=_C6247 ,C5504_=_C5505 ,\nC5504_=_C5506 ,C5504_=_C5507 ,C5504_=_C5508 ,C5504_=_C5509 ,C5504_=_C5510 ,C5504_=_C5533 ,\nC5504_=_C6189 ,C5504_=_C6203 ,C5504_=_C6232 ,C5504_=_C6249 ,C5505_=_C5506 ,C5505_=_C5507 ,\nC5505_=_C5508 ,C5505_=_C5509 ,C5505_=_C5510 ,C5505_=_C5534 ,C5505_=_C6205 ,C5505_=_C6252 ,\nC5506_=_C5507 ,C5506_=_C5508 ,C5506_=_C5509 ,C5506_=_C5510 ,C5506_=_C5535 ,C5506_=_C6206 ,\nC5506_=_C6253 ,C5507_=_C5508 ,C5507_=_C5509 ,C5507_=_C5510 ,C5507_=_C5536 ,C5507_=_C6192 ,\nC5507_=_C6207 ,C5507_=_C6234 ,C5507_=_C6333 ,C5508_=_C5509 ,C5508_=_C5510 ,C5508_=_C5537 ,\nC5508_=_C6209 ,C5508_=_C6254 ,C5509_=_C5510 ,C5509_=_C5538 ,C5509_=_C6210 ,C5510_=_C5539 ,\nC5510_=_C6211 ,C5516_=_C5517 ,C5516_=_C5518 ,C5516_=_C5522 ,C5516_=_C5543 ,C5516_=_C5549 ,\nC5516_=_C6187 ,C5516_=_C6231 ,C5516_=_C6248 ,C5517_=_C5518 ,C5517_=_C5523 ,C5517_=_C5544 ,\nC5517_=_C5550 ,C5517_=_C6191 ,C5517_=_C6233 ,C5517_=_C6250 ,C5518_=_C5524 ,C5518_=_C5545 ,\nC5518_=_C5551 ,C5518_=_C6193 ,C5518_=_C6235 ,C5518_=_C6255 ,C5522_=_C5523 ,C5522_=_C5524 ,\nC5522_=_C5543 ,C5522_=_C5549 ,C5522_=_C6187 ,C5522_=_C6231 ,C5522_=_C6248 ,C5523_=_C5524 ,\nC5523_=_C5544 ,C5523_=_C5550 ,C5523_=_C6191 ,C5523_=_C6233 ,C5523_=_C6250 ,C5524_=_C5545 ,\nC5524_=_C5551 ,C5524_=_C6193 ,C5524_=_C6235 ,C5524_=_C6255 ,C5527_=_C5529 ,C5527_=_C5532 ,\nC5527_=_C5533 ,C5527_=_C5534 ,C5527_=_C5535 ,C5527_=_C5536 ,C5527_=_C5537 ,C5527_=_C5538 ,\nC5527_=_C5539 ,C5527_=_C5541 ,C5529_=_C5532 ,C5529_=_C5533 ,C5529_=_C5534 ,C5529_=_C5535 ,\nC5529_=_C5536 ,C5529_=_C5537 ,C5529_=_C5538 ,C5529_=_C5539 ,C5529_=_C6184 ,C5529_=_C6198 ,\nC5529_=_C6216 ,C5529_=_C6217 ,C5532_=_C5533 ,C5532_=_C5534 ,C5532_=_C5535 ,C5532_=_C5536 ,\nC5532_=_C5537 ,C5532_=_C5538 ,C5532_=_C5539 ,C5532_=_C6201 ,C5532_=_C6230 ,C5532_=_C6247 ,\nC5533_=_C5534 ,C5533_=_C5535 ,C5533_=_C5536 ,C5533_=_C5537 ,C5533_=_C5538 ,C5533_=_C5539 ,\nC5533_=_C6189 ,C5533_=_C6203 ,C5533_=_C6232 ,C5533_=_C6249 ,C5534_=_C5535 ,C5534_=_C5536 ,\nC5534_=_C5537 ,C5534_=_C5538 ,C5534_=_C5539 ,C5534_=_C6205 ,C5534_=_C6252 ,C5535_=_C5536 ,\nC5535_=_C5537 ,C5535_=_C5538 ,C5535_=_C5539 ,C5535_=_C6206 ,C5535_=_C6253 ,C5536_=_C5537 ,\nC5536_=_C5538 ,C5536_=_C5539 ,C5536_=_C6192 ,C5536_=_C6207 ,C5536_=_C6234 ,C5536_=_C6333 ,\nC5537_=_C5538 ,C5537_=_C5539 ,C5537_=_C6209 ,C5537_=_C6254 ,C5538_=_C5539 ,C5538_=_C6210 ,\nC5539_=_C6211 ,C5541_=_C5543 ,C5541_=_C5544 ,C5541_=_C5545 ,C5543_=_C5544 ,C5543_=_C5545 ,\nC5543_=_C5549 ,C5543_=_C6187 ,C5543_=_C6231 ,C5543_=_C6248 ,C5544_=_C5545 ,C5544_=_C5550 ,\nC5544_=_C6191 ,C5544_=_C6233 ,C5544_=_C6250 ,C5545_=_C5551 ,C5545_=_C6193 ,C5545_=_C6235 ,\nC5545_=_C6255 ,C5546_=_C5547 ,C5546_=_C5549 ,C5546_=_C5550 ,C5546_=_C5551 ,C5547_=_C5549 ,\nC5547_=_C5550 ,C5547_=_C5551 ,C5549_=_C5550 ,C5549_=_C5551 ,C5549_=_C6187 ,C5549_=_C6231 ,\nC5549_=_C6248 ,C5550_=_C5551 ,C5550_=_C6191 ,C5550_=_C6233 ,C5550_=_C6250 ,C5551_=_C6193 ,\nC5551_=_C6235</w:t>
      </w:r>
    </w:p>
    <w:p>
      <w:pPr>
        <w:pStyle w:val="PreformattedText"/>
        <w:bidi w:val="0"/>
        <w:spacing w:before="0" w:after="0"/>
        <w:jc w:val="left"/>
        <w:rPr/>
      </w:pPr>
      <w:r>
        <w:rPr/>
        <w:t xml:space="preserve"> </w:t>
      </w:r>
      <w:r>
        <w:rPr/>
        <w:t>,C5551_=_C6255 ,C6064_=_C6139 ,C6064_=_C6795 ,C6064_=_C6799 ,C6064_=_C6800 ,\nC6064_=_C6801 ,C6064_=_C6802 ,C6064_=_C6803 ,C6064_=_C6804 ,C6064_=_C6806 ,C6064_=_C6807 ,\nC6064_=_C6808 ,C6064_=_C6809 ,C6094_=_C6095 ,C6094_=_C6125 ,C6094_=_C6136 ,C6094_=_C6153 ,\nC6094_=_C6172 ,C6094_=_C6181 ,C6094_=_C6184 ,C6094_=_C6187 ,C6094_=_C6189 ,C6094_=_C6191 ,\nC6094_=_C6192 ,C6094_=_C6193 ,C6094_=_C6194 ,C6094_=_C6195 ,C6094_=_C6196 ,C6094_=_C6197 ,\nC6095_=_C6110 ,C6095_=_C6126 ,C6095_=_C6137 ,C6095_=_C6177 ,C6095_=_C6216 ,C6095_=_C6230 ,\nC6095_=_C6231 ,C6095_=_C6232 ,C6095_=_C6233 ,C6095_=_C6234 ,C6095_=_C6235 ,C6095_=_C6236 ,\nC6095_=_C6237 ,C6095_=_C6238 ,C6095_=_C6239 ,C6095_=_C6240 ,C6095_=_C6241 ,C6095_=_C6242 ,\nC6095_=_C6244 ,C6095_=_C6245 ,C6095_=_C6246 ,C6108_=_C6110 ,C6108_=_C6112 ,C6108_=_C6155 ,\nC6108_=_C6175 ,C6108_=_C6198 ,C6108_=_C6201 ,C6108_=_C6203 ,C6108_=_C6205 ,C6108_=_C6206 ,\nC6108_=_C6207 ,C6108_=_C6209 ,C6108_=_C6210 ,C6108_=_C6211 ,C6108_=_C6212 ,C6108_=_C6213 ,\nC6108_=_C6214 ,C6108_=_C6215 ,C6110_=_C6112 ,C6110_=_C6126 ,C6110_=_C6137 ,C6110_=_C6177 ,\nC6110_=_C6216 ,C6110_=_C6230 ,C6110_=_C6231 ,C6110_=_C6232 ,C6110_=_C6233 ,C6110_=_C6234 ,\nC6110_=_C6235 ,C6110_=_C6236 ,C6110_=_C6237 ,C6110_=_C6238 ,C6110_=_C6239 ,C6110_=_C6240 ,\nC6110_=_C6241 ,C6110_=_C6242 ,C6110_=_C6244 ,C6110_=_C6245 ,C6110_=_C6246 ,C6112_=_C6157 ,\nC6112_=_C6178 ,C6112_=_C6217 ,C6112_=_C6247 ,C6112_=_C6248 ,C6112_=_C6249 ,C6112_=_C6250 ,\nC6112_=_C6252 ,C6112_=_C6253 ,C6112_=_C6254 ,C6112_=_C6255 ,C6112_=_C6256 ,C6112_=_C6257 ,\nC6112_=_C6258 ,C6112_=_C6259 ,C6112_=_C6261 ,C6112_=_C6262 ,C6112_=_C6264 ,C6112_=_C6265 ,\nC6112_=_C6266 ,C6125_=_C6126 ,C6125_=_C6136 ,C6125_=_C6153 ,C6125_=_C6172 ,C6125_=_C6181 ,\nC6125_=_C6184 ,C6125_=_C6187 ,C6125_=_C6189 ,C6125_=_C6191 ,C6125_=_C6192 ,C6125_=_C6193 ,\nC6125_=_C6194 ,C6125_=_C6195 ,C6125_=_C6196 ,C6125_=_C6197 ,C6126_=_C6137 ,C6126_=_C6177 ,\nC6126_=_C6216 ,C6126_=_C6230 ,C6126_=_C6231 ,C6126_=_C6232 ,C6126_=_C6233 ,C6126_=_C6234 ,\nC6126_=_C6235 ,C6126_=_C6236 ,C6126_=_C6237 ,C6126_=_C6238 ,C6126_=_C6239 ,C6126_=_C6240 ,\nC6126_=_C6241 ,C6126_=_C6242 ,C6126_=_C6244 ,C6126_=_C6245 ,C6126_=_C6246 ,C6136_=_C6137 ,\nC6136_=_C6139 ,C6136_=_C6153 ,C6136_=_C6172 ,C6136_=_C6181 ,C6136_=_C6184 ,C6136_=_C6187 ,\nC6136_=_C6189 ,C6136_=_C6191 ,C6136_=_C6192 ,C6136_=_C6193 ,C6136_=_C6194 ,C6136_=_C6195 ,\nC6136_=_C6196 ,C6136_=_C6197 ,C6137_=_C6139 ,C6137_=_C6177 ,C6137_=_C6216 ,C6137_=_C6230 ,\nC6137_=_C6231 ,C6137_=_C6232 ,C6137_=_C6233 ,C6137_=_C6234 ,C6137_=_C6235 ,C6137_=_C6236 ,\nC6137_=_C6237 ,C6137_=_C6238 ,C6137_=_C6239 ,C6137_=_C6240 ,C6137_=_C6241 ,C6137_=_C6242 ,\nC6137_=_C6244 ,C6137_=_C6245 ,C6137_=_C6246 ,C6139_=_C6795 ,C6139_=_C6799 ,C6139_=_C6800 ,\nC6139_=_C6801 ,C6139_=_C6802 ,C6139_=_C6803 ,C6139_=_C6804 ,C6139_=_C6806 ,C6139_=_C6807 ,\nC6139_=_C6808 ,C6139_=_C6809 ,C6153_=_C6155 ,C6153_=_C6157 ,C6153_=_C6172 ,C6153_=_C6181 ,\nC6153_=_C6184 ,C6153_=_C6187 ,C6153_=_C6189 ,C6153_=_C6191 ,C6153_=_C6192 ,C6153_=_C6193 ,\nC6153_=_C6194 ,C6153_=_C6195 ,C6153_=_C6196 ,C6153_=_C6197 ,C6155_=_C6157 ,C6155_=_C6175 ,\nC6155_=_C6198 ,C6155_=_C6201 ,C6155_=_C6203 ,C6155_=_C6205 ,C6155_=_C6206 ,C6155_=_C6207 ,\nC6155_=_C6209 ,C6155_=_C6210 ,C6155_=_C6211 ,C6155_=_C6212 ,C6155_=_C6213 ,C6155_=_C6214 ,\nC6155_=_C6215 ,C6157_=_C6178 ,C6157_=_C6217 ,C6157_=_C6247 ,C6157_=_C6248 ,C6157_=_C6249 ,\nC6157_=_C6250 ,C6157_=_C6252 ,C6157_=_C6253 ,C6157_=_C6254 ,C6157_=_C6255 ,C6157_=_C6256 ,\nC6157_=_C6257 ,C6157_=_C6258 ,C6157_=_C6259 ,C6157_=_C6261 ,C6157_=_C6262 ,C6157_=_C6264 ,\nC6157_=_C6265 ,C6157_=_C6266 ,C6172_=_C6181 ,C6172_=_C6184 ,C6172_=_C6187 ,C6172_=_C6189 ,\nC6172_=_C6191 ,C6172_=_C6192 ,C6172_=_C6193 ,C6172_=_C6194 ,C6172_=_C6195 ,C6172_=_C6196 ,\nC6172_=_C6197 ,C6175_=_C6177 ,C6175_=_C6178 ,C6175_=_C6198 ,C6175_=_C6201 ,C6175_=_C6203 ,\nC6175_=_C6205 ,C6175_=_C6206 ,C6175_=_C6207 ,C6175_=_C6209 ,C6175_=_C6210 ,C6175_=_C6211 ,\nC6175_=_C6212 ,C6175_=_C6213 ,C6175_=_C6214 ,C6175_=_C6215 ,C6177_=_C6178 ,C6177_=_C6216 ,\nC6177_=_C6230 ,C6177_=_C6231 ,C6177_=_C6232 ,C6177_=_C6233 ,C6177_=_C6234 ,C6177_=_C6235 ,\nC6177_=_C6236 ,C6177_=_C6237 ,C6177_=_C6238 ,C6177_=_C6239 ,C6177_=_C6240 ,C6177_=_C6241 ,\nC6177_=_C6242 ,C6177_=_C6244 ,C6177_=_C6245 ,C6177_=_C6246 ,C6178_=_C6217 ,C6178_=_C6247 ,\nC6178_=_C6248 ,C6178_=_C6249 ,C6178_=_C6250 ,C6178_=_C6252 ,C6178_=_C6253 ,C6178_=_C6254 ,\nC6178_=_C6255 ,C6178_=_C6256 ,C6178_=_C6257 ,C6178_=_C6258 ,C6178_=_C6259 ,C6178_=_C6261 ,\nC6178_=_C6262 ,C6178_=_C6264 ,C6178_=_C6265 ,C6178_=_C6266 ,C6181_=_C6184 ,C6181_=_C6187 ,\nC6181_=_C6189 ,C6181_=_C6191 ,C6181_=_C6192 ,C6181_=_C6193 ,C6181_=_C6194 ,C6181_=_C6195 ,\nC6181_=_C6196 ,C6181_=_C6197 ,C6184_=_C6187 ,C6184_=_C6189 ,C6184_=_C6191 ,C6184_=_C6192 ,\nC6184_=_C6193 ,C6184_=_C6194 ,C6184_=_C6195 ,C6184_=_C6196 ,C6184_=_C6197 ,C6184_=_C6198 ,\nC6184_=_C6216 ,C6184_=_C6217 ,C6187_=_C6189 ,C6187_=_C6191 ,C6187_=_C6192 ,C6187_=_C6193 ,\nC6187_=_C6194 ,C6187_=_C6195 ,C6187_=_C6196 ,C6187_=_C6197 ,C6187_=_C6231 ,C6187_=_C6248 ,\nC6189_=_C6191 ,C6189_=_C6192 ,C6189_=_C6193 ,C6189_=_C6194 ,C6189_=_C6195 ,C6189_=_C6196 ,\nC6189_=_C6197 ,C6189_=_C6203 ,C6189_=_C6232 ,C6189_=_C6249 ,C6191_=_C6192 ,C6191_=_C6193 ,\nC6191_=_C6194 ,C6191_=_C6195 ,C6191_=_C6196 ,C6191_=_C6197 ,C6191_=_C6233 ,C6191_=_C6250 ,\nC6192_=_C6193 ,C6192_=_C6194 ,C6192_=_C6195 ,C6192_=_C6196 ,C6192_=_C6197 ,C6192_=_C6207 ,\nC6192_=_C6234 ,C6192_=_C6333 ,C6193_=_C6194 ,C6193_=_C6195 ,C6193_=_C6196 ,C6193_=_C6197 ,\nC6193_=_C6235 ,C6193_=_C6255 ,C6194_=_C6195 ,C6194_=_C6196 ,C6194_=_C6197 ,C6194_=_C6212 ,\nC6194_=_C6256 ,C6194_=_C6895 ,C6195_=_C6196 ,C6195_=_C6197 ,C6195_=_C6213 ,C6195_=_C6240 ,\nC6195_=_C6945 ,C6196_=_C6197 ,C6196_=_C6214 ,C6196_=_C6262 ,C6197_=_C6215 ,C6197_=_C6242 ,\nC6197_=_C6965 ,C6198_=_C6201 ,C6198_=_C6203 ,C6198_=_C6205 ,C6198_=_C6206 ,C6198_=_C6207 ,\nC6198_=_C6209 ,C6198_=_C6210 ,C6198_=_C6211 ,C6198_=_C6212 ,C6198_=_C6213 ,C6198_=_C6214 ,\nC6198_=_C6215 ,C6198_=_C6216 ,C6198_=_C6217 ,C6201_=_C6203 ,C6201_=_C6205 ,C6201_=_C6206 ,\nC6201_=_C6207 ,C6201_=_C6209 ,C6201_=_C6210 ,C6201_=_C6211 ,C6201_=_C6212 ,C6201_=_C6213 ,\nC6201_=_C6214 ,C6201_=_C6215 ,C6201_=_C6230 ,C6201_=_C6247 ,C6203_=_C6205 ,C6203_=_C6206 ,\nC6203_=_C6207 ,C6203_=_C6209 ,C6203_=_C6210 ,C6203_=_C6211 ,C6203_=_C6212 ,C6203_=_C6213 ,\nC6203_=_C6214 ,C6203_=_C6215 ,C6203_=_C6232 ,C6203_=_C6249 ,C6205_=_C6206 ,C6205_=_C6207 ,\nC6205_=_C6209 ,C6205_=_C6210 ,C6205_=_C6211 ,C6205_=_C6212 ,C6205_=_C6213 ,C6205_=_C6214 ,\nC6205_=_C6215 ,C6205_=_C6252 ,C6206_=_C6207 ,C6206_=_C6209 ,C6206_=_C6210 ,C6206_=_C6211 ,\nC6206_=_C6212 ,C6206_=_C6213 ,C6206_=_C6214 ,C6206_=_C6215 ,C6206_=_C6253 ,C6207_=_C6209 ,\nC6207_=_C6210 ,C6207_=_C6211 ,C6207_=_C6212 ,C6207_=_C6213 ,C6207_=_C6214 ,C6207_=_C6215 ,\nC6207_=_C6234 ,C6207_=_C6333 ,C6209_=_C6210 ,C6209_=_C6211 ,C6209_=_C6212 ,C6209_=_C6213 ,\nC6209_=_C6214 ,C6209_=_C6215 ,C6209_=_C6254 ,C6210_=_C6211 ,C6210_=_C6212 ,C6210_=_C6213 ,\nC6210_=_C6214 ,C6210_=_C6215 ,C6211_=_C6212 ,C6211_=_C6213 ,C6211_=_C6214 ,C6211_=_C6215 ,\nC6212_=_C6213 ,C6212_=_C6214 ,C6212_=_C6215 ,C6212_=_C6256 ,C6212_=_C6895 ,C6213_=_C6214 ,\nC6213_=_C6215 ,C6213_=_C6240 ,C6213_=_C6945 ,C6214_=_C6215 ,C6214_=_C6262 ,C6215_=_C6242 ,\nC6215_=_C6965 ,C6216_=_C6217 ,C6216_=_C6230 ,C6216_=_C6231 ,C6216_=_C6232 ,C6216_=_C6233 ,\nC6216_=_C6234 ,C6216_=_C6235 ,C6216_=_C6236 ,C6216_=_C6237 ,C6216_=_C6238 ,C6216_=_C6239 ,\nC6216_=_C6240 ,C6216_=_C6241 ,C6216_=_C6242 ,C6216_=_C6244 ,C6216_=_C6245 ,C6216_=_C6246 ,\nC6217_=_C6247 ,C6217_=_C6248 ,C6217_=_C6249 ,C6217_=_C6250 ,C6217_=_C6252 ,C6217_=_C6253 ,\nC6217_=_C6254 ,C6217_=_C6255 ,C6217_=_C6256 ,C6217_=_C6257 ,C6217_=_C6258 ,C6217_=_C6259 ,\nC6217_=_C6261 ,C6217_=_C6262 ,C6217_=_C6264 ,C6217_=_C6265 ,C6217_=_C6266 ,C6230_=_C6231 ,\nC6230_=_C6232 ,C6230_=_C6233 ,C6230_=_C6234 ,C6230_=_C6235 ,C6230_=_C6236 ,C6230_=_C6237 ,\nC6230_=_C6238 ,C6230_=_C6239 ,C6230_=_C6240 ,C6230_=_C6241 ,C6230_=_C6242 ,C6230_=_C6244 ,\nC6230_=_C6245 ,C6230_=_C6246 ,C6230_=_C6247 ,C6231_=_C6232 ,C6231_=_C6233 ,C6231_=_C6234 ,\nC6231_=_C6235 ,C6231_=_C6236 ,C6231_=_C6237 ,C6231_=_C6238 ,C6231_=_C6239 ,C6231_=_C6240 ,\nC6231_=_C6241 ,C6231_=_C6242 ,C6231_=_C6244 ,C6231_=_C6245 ,C6231_=_C6246 ,C6231_=_C6248 ,\nC6232_=_C6233 ,C6232_=_C6234 ,C6232_=_C6235 ,C6232_=_C6236 ,C6232_=_C6237 ,C6232_=_C6238 ,\nC6232_=_C6239 ,C6232_=_C6240 ,C6232_=_C6241 ,C6232_=_C6242 ,C6232_=_C6244 ,C6232_=_C6245 ,\nC6232_=_C6246 ,C6232_=_C6249 ,C6233_=_C6234 ,C6233_=_C6235 ,C6233_=_C6236 ,C6233_=_C6237 ,\nC6233_=_C6238 ,C6233_=_C6239 ,C6233_=_C6240 ,C6233_=_C6241 ,C6233_=_C6242 ,C6233_=_C6244 ,\nC6233_=_C6245 ,C6233_=_C6246 ,C6233_=_C6250 ,C6234_=_C6235 ,C6234_=_C6236 ,C6234_=_C6237 ,\nC6234_=_C6238 ,C6234_=_C6239 ,C6234_=_C6240 ,C6234_=_C6241 ,C6234_=_C6242 ,C6234_=_C6244 ,\nC6234_=_C6245 ,C6234_=_C6246 ,C6234_=_C6333 ,C6235_=_C6236 ,C6235_=_C6237 ,C6235_=_C6238 ,\nC6235_=_C6239 ,C6235_=_C6240 ,C6235_=_C6241 ,C6235_=_C6242 ,C6235_=_C6244 ,C6235_=_C6245 ,\nC6235_=_C6246 ,C6235_=_C6255 ,C6236_=_C6237 ,C6236_=_C6238 ,C6236_=_C6239 ,C6236_=_C6240 ,\nC6236_=_C6241 ,C6236_=_C6242 ,C6236_=_C6244 ,C6236_=_C6245 ,C6236_=_C6246 ,C6236_=_C6868 ,\nC6237_=_C6238 ,C6237_=_C6239 ,C6237_=_C6240 ,C6237_=_C6241 ,C6237_=_C6242 ,C6237_=_C6244 ,\nC6237_=_C6245 ,C6237_=_C6246 ,C6237_=_C6803 ,C6237_=_C6877 ,C6238_=_C6239 ,C6238_=_C6240 ,\nC6238_=_C6241 ,C6238_=_C6242 ,C6238_=_C6244 ,C6238_=_C6245 ,C6238_=_C6246 ,C6238_=_C6887 ,\nC6239_=_C6240 ,C6239_=_C6241 ,C6239_=_C6242 ,C6239_=_C6244 ,C6239_=_C6245 ,C6239_=_C6246 ,\nC6239_=_C6804 ,C6240_=_C6241 ,C6240_=_C6242 ,C6240_=_C6244 ,C6240_=_C6245 ,C6240_=_C6246 ,\nC6240_=_C6945 ,C6241_=_C6242 ,C6241_=_C6244 ,C6241_=_C6245 ,C6241_=_C6246 ,C6241_=_C6261 ,\nC6241_=_C6809 ,C6242_=_C6244 ,C6242_=_C6245 ,C6242_=_C6246 ,C6242_=_C6965 ,C6244_=_C6245 ,\nC6244_=_C6246 ,C6244_=_C6264 ,C6245_=_C6246 ,C6245_=_C6265 ,C6246_=_C6266</w:t>
      </w:r>
    </w:p>
    <w:p>
      <w:pPr>
        <w:pStyle w:val="PreformattedText"/>
        <w:bidi w:val="0"/>
        <w:spacing w:before="0" w:after="0"/>
        <w:jc w:val="left"/>
        <w:rPr/>
      </w:pPr>
      <w:r>
        <w:rPr/>
        <w:t xml:space="preserve"> </w:t>
      </w:r>
      <w:r>
        <w:rPr/>
        <w:t>,C6247_=_C6248 ,\nC6247_=_C6249 ,C6247_=_C6250 ,C6247_=_C6252 ,C6247_=_C6253 ,C6247_=_C6254 ,C6247_=_C6255 ,\nC6247_=_C6256 ,C6247_=_C6257 ,C6247_=_C6258 ,C6247_=_C6259 ,C6247_=_C6261 ,C6247_=_C6262 ,\nC6247_=_C6264 ,C6247_=_C6265 ,C6247_=_C6266 ,C6248_=_C6249 ,C6248_=_C6250 ,C6248_=_C6252 ,\nC6248_=_C6253 ,C6248_=_C6254 ,C6248_=_C6255 ,C6248_=_C6256 ,C6248_=_C6257 ,C6248_=_C6258 ,\nC6248_=_C6259 ,C6248_=_C6261 ,C6248_=_C6262 ,C6248_=_C6264 ,C6248_=_C6265 ,C6248_=_C6266 ,\nC6249_=_C6250 ,C6249_=_C6252 ,C6249_=_C6253 ,C6249_=_C6254 ,C6249_=_C6255 ,C6249_=_C6256 ,\nC6249_=_C6257 ,C6249_=_C6258 ,C6249_=_C6259 ,C6249_=_C6261 ,C6249_=_C6262 ,C6249_=_C6264 ,\nC6249_=_C6265 ,C6249_=_C6266 ,C6250_=_C6252 ,C6250_=_C6253 ,C6250_=_C6254 ,C6250_=_C6255 ,\nC6250_=_C6256 ,C6250_=_C6257 ,C6250_=_C6258 ,C6250_=_C6259 ,C6250_=_C6261 ,C6250_=_C6262 ,\nC6250_=_C6264 ,C6250_=_C6265 ,C6250_=_C6266 ,C6252_=_C6253 ,C6252_=_C6254 ,C6252_=_C6255 ,\nC6252_=_C6256 ,C6252_=_C6257 ,C6252_=_C6258 ,C6252_=_C6259 ,C6252_=_C6261 ,C6252_=_C6262 ,\nC6252_=_C6264 ,C6252_=_C6265 ,C6252_=_C6266 ,C6253_=_C6254 ,C6253_=_C6255 ,C6253_=_C6256 ,\nC6253_=_C6257 ,C6253_=_C6258 ,C6253_=_C6259 ,C6253_=_C6261 ,C6253_=_C6262 ,C6253_=_C6264 ,\nC6253_=_C6265 ,C6253_=_C6266 ,C6254_=_C6255 ,C6254_=_C6256 ,C6254_=_C6257 ,C6254_=_C6258 ,\nC6254_=_C6259 ,C6254_=_C6261 ,C6254_=_C6262 ,C6254_=_C6264 ,C6254_=_C6265 ,C6254_=_C6266 ,\nC6255_=_C6256 ,C6255_=_C6257 ,C6255_=_C6258 ,C6255_=_C6259 ,C6255_=_C6261 ,C6255_=_C6262 ,\nC6255_=_C6264 ,C6255_=_C6265 ,C6255_=_C6266 ,C6256_=_C6257 ,C6256_=_C6258 ,C6256_=_C6259 ,\nC6256_=_C6261 ,C6256_=_C6262 ,C6256_=_C6264 ,C6256_=_C6265 ,C6256_=_C6266 ,C6256_=_C6895 ,\nC6257_=_C6258 ,C6257_=_C6259 ,C6257_=_C6261 ,C6257_=_C6262 ,C6257_=_C6264 ,C6257_=_C6265 ,\nC6257_=_C6266 ,C6257_=_C6922 ,C6258_=_C6259 ,C6258_=_C6261 ,C6258_=_C6262 ,C6258_=_C6264 ,\nC6258_=_C6265 ,C6258_=_C6266 ,C6258_=_C6930 ,C6259_=_C6261 ,C6259_=_C6262 ,C6259_=_C6264 ,\nC6259_=_C6265 ,C6259_=_C6266 ,C6259_=_C6937 ,C6261_=_C6262 ,C6261_=_C6264 ,C6261_=_C6265 ,\nC6261_=_C6266 ,C6261_=_C6809 ,C6262_=_C6264 ,C6262_=_C6265 ,C6262_=_C6266 ,C6264_=_C6265 ,\nC6264_=_C6266 ,C6265_=_C6266 ,C6333_=_C6815 ,C6333_=_C6827 ,C6333_=_C6835 ,C6333_=_C6868 ,\nC6333_=_C6877 ,C6333_=_C6887 ,C6333_=_C6895 ,C6333_=_C6922 ,C6333_=_C6930 ,C6333_=_C6937 ,\nC6333_=_C6945 ,C6333_=_C6955 ,C6333_=_C6956 ,C6333_=_C6957 ,C6333_=_C6958 ,C6333_=_C6959 ,\nC6333_=_C6960 ,C6333_=_C6961 ,C6333_=_C6962 ,C6333_=_C6963 ,C6333_=_C6964 ,C6333_=_C6965 ,\nC6795_=_C6799 ,C6795_=_C6800 ,C6795_=_C6801 ,C6795_=_C6802 ,C6795_=_C6803 ,C6795_=_C6804 ,\nC6795_=_C6806 ,C6795_=_C6807 ,C6795_=_C6808 ,C6795_=_C6809 ,C6799_=_C6800 ,C6799_=_C6801 ,\nC6799_=_C6802 ,C6799_=_C6803 ,C6799_=_C6804 ,C6799_=_C6806 ,C6799_=_C6807 ,C6799_=_C6808 ,\nC6799_=_C6809 ,C6799_=_C6815 ,C6800_=_C6801 ,C6800_=_C6802 ,C6800_=_C6803 ,C6800_=_C6804 ,\nC6800_=_C6806 ,C6800_=_C6807 ,C6800_=_C6808 ,C6800_=_C6809 ,C6800_=_C6827 ,C6801_=_C6802 ,\nC6801_=_C6803 ,C6801_=_C6804 ,C6801_=_C6806 ,C6801_=_C6807 ,C6801_=_C6808 ,C6801_=_C6809 ,\nC6801_=_C6835 ,C6802_=_C6803 ,C6802_=_C6804 ,C6802_=_C6806 ,C6802_=_C6807 ,C6802_=_C6808 ,\nC6802_=_C6809 ,C6803_=_C6804 ,C6803_=_C6806 ,C6803_=_C6807 ,C6803_=_C6808 ,C6803_=_C6809 ,\nC6803_=_C6877 ,C6804_=_C6806 ,C6804_=_C6807 ,C6804_=_C6808 ,C6804_=_C6809 ,C6806_=_C6807 ,\nC6806_=_C6808 ,C6806_=_C6809 ,C6807_=_C6808 ,C6807_=_C6809 ,C6808_=_C6809 ,C6815_=_C6827 ,\nC6815_=_C6835 ,C6815_=_C6868 ,C6815_=_C6877 ,C6815_=_C6887 ,C6815_=_C6895 ,C6815_=_C6922 ,\nC6815_=_C6930 ,C6815_=_C6937 ,C6815_=_C6945 ,C6815_=_C6955 ,C6815_=_C6956 ,C6815_=_C6957 ,\nC6815_=_C6958 ,C6815_=_C6959 ,C6815_=_C6960 ,C6815_=_C6961 ,C6815_=_C6962 ,C6815_=_C6963 ,\nC6815_=_C6964 ,C6815_=_C6965 ,C6827_=_C6835 ,C6827_=_C6868 ,C6827_=_C6877 ,C6827_=_C6887 ,\nC6827_=_C6895 ,C6827_=_C6922 ,C6827_=_C6930 ,C6827_=_C6937 ,C6827_=_C6945 ,C6827_=_C6955 ,\nC6827_=_C6956 ,C6827_=_C6957 ,C6827_=_C6958 ,C6827_=_C6959 ,C6827_=_C6960 ,C6827_=_C6961 ,\nC6827_=_C6962 ,C6827_=_C6963 ,C6827_=_C6964 ,C6827_=_C6965 ,C6835_=_C6868 ,C6835_=_C6877 ,\nC6835_=_C6887 ,C6835_=_C6895 ,C6835_=_C6922 ,C6835_=_C6930 ,C6835_=_C6937 ,C6835_=_C6945 ,\nC6835_=_C6955 ,C6835_=_C6956 ,C6835_=_C6957 ,C6835_=_C6958 ,C6835_=_C6959 ,C6835_=_C6960 ,\nC6835_=_C6961 ,C6835_=_C6962 ,C6835_=_C6963 ,C6835_=_C6964 ,C6835_=_C6965 ,C6868_=_C6877 ,\nC6868_=_C6887 ,C6868_=_C6895 ,C6868_=_C6922 ,C6868_=_C6930 ,C6868_=_C6937 ,C6868_=_C6945 ,\nC6868_=_C6955 ,C6868_=_C6956 ,C6868_=_C6957 ,C6868_=_C6958 ,C6868_=_C6959 ,C6868_=_C6960 ,\nC6868_=_C6961 ,C6868_=_C6962 ,C6868_=_C6963 ,C6868_=_C6964 ,C6868_=_C6965 ,C6877_=_C6887 ,\nC6877_=_C6895 ,C6877_=_C6922 ,C6877_=_C6930 ,C6877_=_C6937 ,C6877_=_C6945 ,C6877_=_C6955 ,\nC6877_=_C6956 ,C6877_=_C6957 ,C6877_=_C6958 ,C6877_=_C6959 ,C6877_=_C6960 ,C6877_=_C6961 ,\nC6877_=_C6962 ,C6877_=_C6963 ,C6877_=_C6964 ,C6877_=_C6965 ,C6887_=_C6895 ,C6887_=_C6922 ,\nC6887_=_C6930 ,C6887_=_C6937 ,C6887_=_C6945 ,C6887_=_C6955 ,C6887_=_C6956 ,C6887_=_C6957 ,\nC6887_=_C6958 ,C6887_=_C6959 ,C6887_=_C6960 ,C6887_=_C6961 ,C6887_=_C6962 ,C6887_=_C6963 ,\nC6887_=_C6964 ,C6887_=_C6965 ,C6895_=_C6922 ,C6895_=_C6930 ,C6895_=_C6937 ,C6895_=_C6945 ,\nC6895_=_C6955 ,C6895_=_C6956 ,C6895_=_C6957 ,C6895_=_C6958 ,C6895_=_C6959 ,C6895_=_C6960 ,\nC6895_=_C6961 ,C6895_=_C6962 ,C6895_=_C6963 ,C6895_=_C6964 ,C6895_=_C6965 ,C6922_=_C6930 ,\nC6922_=_C6937 ,C6922_=_C6945 ,C6922_=_C6955 ,C6922_=_C6956 ,C6922_=_C6957 ,C6922_=_C6958 ,\nC6922_=_C6959 ,C6922_=_C6960 ,C6922_=_C6961 ,C6922_=_C6962 ,C6922_=_C6963 ,C6922_=_C6964 ,\nC6922_=_C6965 ,C6930_=_C6937 ,C6930_=_C6945 ,C6930_=_C6955 ,C6930_=_C6956 ,C6930_=_C6957 ,\nC6930_=_C6958 ,C6930_=_C6959 ,C6930_=_C6960 ,C6930_=_C6961 ,C6930_=_C6962 ,C6930_=_C6963 ,\nC6930_=_C6964 ,C6930_=_C6965 ,C6937_=_C6945 ,C6937_=_C6955 ,C6937_=_C6956 ,C6937_=_C6957 ,\nC6937_=_C6958 ,C6937_=_C6959 ,C6937_=_C6960 ,C6937_=_C6961 ,C6937_=_C6962 ,C6937_=_C6963 ,\nC6937_=_C6964 ,C6937_=_C6965 ,C6945_=_C6955 ,C6945_=_C6956 ,C6945_=_C6957 ,C6945_=_C6958 ,\nC6945_=_C6959 ,C6945_=_C6960 ,C6945_=_C6961 ,C6945_=_C6962 ,C6945_=_C6963 ,C6945_=_C6964 ,\nC6945_=_C6965 ,C6955_=_C6956 ,C6955_=_C6957 ,C6955_=_C6958 ,C6955_=_C6959 ,C6955_=_C6960 ,\nC6955_=_C6961 ,C6955_=_C6962 ,C6955_=_C6963 ,C6955_=_C6964 ,C6955_=_C6965 ,C6956_=_C6957 ,\nC6956_=_C6958 ,C6956_=_C6959 ,C6956_=_C6960 ,C6956_=_C6961 ,C6956_=_C6962 ,C6956_=_C6963 ,\nC6956_=_C6964 ,C6956_=_C6965 ,C6957_=_C6958 ,C6957_=_C6959 ,C6957_=_C6960 ,C6957_=_C6961 ,\nC6957_=_C6962 ,C6957_=_C6963 ,C6957_=_C6964 ,C6957_=_C6965 ,C6958_=_C6959 ,C6958_=_C6960 ,\nC6958_=_C6961 ,C6958_=_C6962 ,C6958_=_C6963 ,C6958_=_C6964 ,C6958_=_C6965 ,C6959_=_C6960 ,\nC6959_=_C6961 ,C6959_=_C6962 ,C6959_=_C6963 ,C6959_=_C6964 ,C6959_=_C6965 ,C6960_=_C6961 ,\nC6960_=_C6962 ,C6960_=_C6963 ,C6960_=_C6964 ,C6960_=_C6965 ,C6961_=_C6962 ,C6961_=_C6963 ,\nC6961_=_C6964 ,C6961_=_C6965 ,C6962_=_C6963 ,C6962_=_C6964 ,C6962_=_C6965 ,C6963_=_C6964 ,\nC6963_=_C6965 ,C6964_=_C6965 ,"];320[shape=box, label="id:320 level: 4\n583: C1 C2 C7 C8 C10 \nC13 C14 C15 C22 C38 C39 \nC43 C51 C59 C362 C363 C364 \nC372 C373 C374 C382 C383 C384 \nC385 C386 C391 C392 C393 C394 \nC405 C416 C425 C426 C427 C591 \nC1052 C1053 C1064 C1065 C1067 C1074 \nC1075 C1076 C1077 C1078 C1079 C1100 \nC1352 C1354 C1391 C1401 C1404 C1415 \nC1417 C1418 C1429 C1430 C1439 C1441 \nC1443 C1444 C1445 C1446 C1449 C1453 \nC1454 C1457 C1458 C1459 C1465 C1466 \nC1467 C1468 C1469 C1471 C1472 C1474 \nC1475 C1476 C1477 C1478 C1480 C1481 \nC1482 C1483 C1486 C1489 C1492 C1493 \nC1494 C1496 C1497 C1498 C1500 C1501 \nC1502 C1503 C1504 C1505 C1506 C1507 \nC1509 C1512 C1513 C1518 C1520 C1521 \nC1522 C1523 C1524 C1526 C1527 C1532 \nC1534 C1535 C1538 C1539 C1540 C1541 \nC1542 C1543 C1550 C1562 C1572 C1573 \nC1574 C1578 C1579 C1581 C1593 C1607 \nC1611 C1612 C1620 C1621 C1634 C1643 \nC1644 C1646 C1647 C1648 C1649 C1650 \nC1651 C1652 C1653 C1655 C1656 C1658 \nC1659 C1660 C1661 C1662 C1663 C1664 \nC1665 C1666 C1676 C1677 C2322 C2323 \nC2324 C2325 C2358 C2359 C2360 C2361 \nC2383 C2394 C2422 C2427 C2665 C2667 \nC2726 C2741 C2750 C2756 C2758 C2760 \nC2761 C2762 C2763 C2771 C2772 C2773 \nC2774 C2775 C2776 C2785 C2786 C2787 \nC2788 C2789 C2790 C2791 C2792 C2798 \nC2799 C2804 C2805 C2811 C2812 C2813 \nC2814 C2815 C2816 C2819 C2821 C2824 \nC2825 C2826 C2827 C2828 C2829 C2830 \nC2831 C2834 C2836 C2838 C2839 C2842 \nC2843 C2844 C2845 C2847 C2848 C2849 \nC2852 C2855 C2856 C2857 C2858 C2859 \nC2860 C2916 C2931 C2939 C2940 C2949 \nC3538 C3543 C3548 C3549 C3552 C3553 \nC3554 C3555 C3560 C3561 C3570 C3573 \nC3574 C3577 C3580 C3581 C3583 C3586 \nC3587 C3597 C3800 C3805 C3806 C3815 \nC3816 C3817 C3818 C3819 C3820 C3824 \nC3827 C3831 C3832 C3835 C3836 C3837 \nC3838 C3841 C3845 C3846 C3848 C3851 \nC3855 C3856 C3857 C3860 C3864 C3865 \nC3880 C3883 C3884 C3900 C3914 C3924 \nC3933 C4567 C4568 C4577 C4578 C4579 \nC4580 C4581 C4582 C4587 C4591 C4592 \nC4595 C4599 C4600 C4603 C4604 C4605 \nC4614 C4615 C4616 C4617 C4618 C4619 \nC4621 C4622 C4626 C4627 C4628 C4629 \nC4630 C4634 C4635 C4646 C4649 C4650 \nC4664 C4672 C4683 C4686 C4687 C4699 \nC4707 C5235 C5236 C5237 C5244 C5245 \nC5246 C5249 C5250 C5251 C5252 C5256 \nC5257 C5262 C5263 C5266 C5267 C5273 \nC5290 C5412 C5425 C5430 C5431 C5438 \nC5440 C5441 C5442 C5443 C5444 C5445 \nC5446 C5447 C5449 C5450 C5454 C5456 \nC5457 C5458 C5459 C5461 C5462 C5463 \nC5464 C5465 C5469 C5476 C5477 C5478 \nC5479 C5480 C5481 C5483 C5486 C5487 \nC5488 C5489 C5492 C5493 C5500 C5503 \nC5504 C5516 C5522 C5529 C5532 C5533 \nC5543 C5549 C5978 C5979 C5992 C5993 \nC5994 C6028 C6029 C6043 C6044 C6053 \nC6054 C6064 C6068 C6069 C6070 C6071 \nC6072 C6094 C6095 C6096 C6097 C6098 \nC6099 C6100 C6108 C6109 C6110 C6112 \nC6113 C6114 C6115 C6116 C6117 C6118 \nC6125 C6126 C6127 C6128 C6129 C6130 \nC6131 C6136 C6137 C6138 C6139 C6143 \nC6144 C6146 C6147 C6148 C6149 C6153 \nC6155 C6156 C6157 C6158 C6159 C6160 \nC6161 C6162 C6163 C6164 C6166 C6167 \nC6168</w:t>
      </w:r>
    </w:p>
    <w:p>
      <w:pPr>
        <w:pStyle w:val="PreformattedText"/>
        <w:bidi w:val="0"/>
        <w:spacing w:before="0" w:after="0"/>
        <w:jc w:val="left"/>
        <w:rPr/>
      </w:pPr>
      <w:r>
        <w:rPr/>
        <w:t xml:space="preserve"> </w:t>
      </w:r>
      <w:r>
        <w:rPr/>
        <w:t>C6169 C6172 C6173 C6175 C6176 \nC6177 C6178 C6179 C6180 C6181 C6182 \nC6184 C6187 C6189 C6198 C6201 C6203 \nC6216 C6217 C6222 C6223 C6224 C6225 \nC6226 C6227 C6228 C6230 C6231 C6232 \nC6236 C6237 C6238 C6247 C6248 C6249 \nC6269 C6270 C6272 C6273 C6274 C6275 \nC6276 C6277 C6278 C6279 C6795 C6797 \nC6799 C6800 C6802 C6803 C6811 C6813 \nC6814 C6815 C6816 C6817 C6818 C6819 \nC6820 C6822 C6823 C6824 C6825 C6827 \nC6828 C6829 C6830 C6831 C6832 C6833 \nC6844 C6845 C6847 C6848 C6849 C6850 \nC6851 C6852 C6853 C6854 C6855 C6856 \nC6857 C6858 C6859 C6860 C6861 C6862 \nC6865 C6866 C6867 C6868 C6869 C6870 \nC6871 C6872 C6874 C6875 C6876 C6877 \nC6878 C6879 C6880 C6881 C6882 C6883 \nC6884 C6885 C6886 C6887 C6889 C6890 \nC6891 C6892 \n5859: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362_=_C363( C362 C363 ) C362_=_C364( C362 C364 ) \nC362_=_C372( C362 C372 ) C362_=_C391( C362 C391 ) C362_=_C425( C362 C425 ) C362_=_C426( C362 C426 ) C362_=_C427( C362 C427 ) C363_=_C364( C363 C364 ) \nC363_=_C373( C363 C373 ) C363_=_C394( C363 C394 ) C363_=_C405( C363 C405 ) C363_=_C416( C363 C416 ) C363_=_C2798( C363 C2798 ) C363_=_C2799( C363 C2799 ) \nC364_=_C374( C364 C374 ) C364_=_C386( C364 C386 ) C364_=_C427( C364 C427 ) C364_=_C2804( C364 C2804 ) C364_=_C2805( C364 C2805 ) C372_=_C373( C372 C373 ) \nC372_=_C374( C372 C374 ) C372_=_C391( C372 C391 ) C372_=_C425( C372 C425 ) C372_=_C426( C372 C426 ) C372_=_C427( C372 C427 ) C373_=_C374( C373 C374 ) \nC373_=_C394( C373 C394 ) C373_=_C405( C373 C405 ) C373_=_C416( C373 C416 ) C373_=_C2798( C373 C2798 ) C373_=_C2799( C373 C2799 ) C374_=_C386( C374 C386 ) \nC374_=_C427( C374 C427 ) C374_=_C2804( C374 C2804 ) C374_=_C2805( C374 C2805 ) C382_=_C383( C382 C383 ) C382_=_C384( C382 C384 ) C382_=_C385( C382 C385 ) \nC382_=_C386( C382 C386 ) C382_=_C405( C382 C405 ) C383_=_C384( C383 C384 ) C383_=_C385( C383 C385 ) C383_=_C386( C383 C386 ) C383_=_C416( C383 C416 ) \nC384_=_C385( C384 C385 ) C384_=_C386( C384 C386 ) C384_=_C392( C384 C392 ) C384_=_C425( C384 C425 ) C384_=_C2771( C384 C2771 ) C384_=_C2772( C384 C2772 ) \nC384_=_C2773( C384 C2773 ) C384_=_C2774( C384 C2774 ) C384_=_C2775( C384 C2775 ) C384_=_C2776( C384 C2776 ) C385_=_C386( C385 C386 ) C385_=_C393( C385 C393 ) \nC385_=_C426( C385 C426 ) C385_=_C2785( C385 C2785 ) C385_=_C2786( C385 C2786 ) C385_=_C2787( C385 C2787 ) C385_=_C2788( C385 C2788 ) C385_=_C2789( C385 C2789 ) \nC385_=_C2790( C385 C2790 ) C385_=_C2791( C385 C2791 ) C385_=_C2792( C385 C2792 ) C386_=_C427( C386 C427 ) C386_=_C2804( C386 C2804 ) C386_=_C2805( C386 C2805 ) \nC391_=_C392( C391 C392 ) C391_=_C393( C391 C393 ) C391_=_C394( C391 C394 ) C391_=_C425( C391 C425 ) C391_=_C426( C391 C426 ) C391_=_C427( C391 C427 ) \nC392_=_C393( C392 C393 ) C392_=_C394( C392 C394 ) C392_=_C425( C392 C425 ) C392_=_C2771( C392 C2771 ) C392_=_C2772( C392 C2772 ) C392_=_C2773( C392 C2773 ) \nC392_=_C2774( C392 C2774 ) C392_=_C2775( C392 C2775 ) C392_=_C2776( C392 C2776 ) C393_=_C394( C393 C394 ) C393_=_C426( C393 C426 ) C393_=_C2785( C393 C2785 ) \nC393_=_C2786( C393 C2786 ) C393_=_C2787( C393 C2787 ) C393_=_C2788( C393 C2788 ) C393_=_C2789( C393 C2789 ) C393_=_C2790( C393 C2790 ) C393_=_C2791( C393 C2791 ) \nC393_=_C2792( C393 C2792 ) C394_=_C405( C394 C405 ) C394_=_C416( C394 C416 ) C394_=_C2798( C394 C2798 ) C394_=_C2799( C394 C2799 ) C405_=_C416( C405 C416 ) \nC405_=_C2798( C405 C2798 ) C405_=_C2799( C405 C2799 ) C416_=_C2798( C416 C2798 ) C416_=_C2799( C416 C2799 ) C425_=_C426( C425 C426 ) C425_=_C427( C425 C427 ) \nC425_=_C2771( C425 C2771 ) C425_=_C2772( C425 C2772 ) C425_=_C2773( C425 C2773 ) C425_=_C2774( C425 C2774 ) C425_=_C2775( C425 C2775 ) C425_=_C2776( C425 C2776 ) \nC426_=_C427( C426 C427 ) C426_=_C2785( C426 C2785 ) C426_=_C2786( C426 C2786 ) C426_=_C2787( C426 C2787 ) C426_=_C2788( C426 C2788 ) C426_=_C2789( C426 C2789 ) \nC426_=_C2790( C426 C2790 ) C426_=_C2791( C426 C2791 ) C426_=_C2792( C426 C2792 ) C427_=_C2804( C427 C2804 ) C427_=_C2805( C427 C2805 ) C591_=_C2324( C591 C2324 ) \nC591_=_C2360( C591 C2360 ) C591_=_C3553( C591 C3553 ) C591_=_C3577( C591 C3577 ) C591_=_C3580( C591 C3580 ) C591_=_C3581( C591 C3581 ) C1052_=_C1053( C1052 C1053 ) \nC1052_=_C1064( C1052 C1064 ) C1053_=_C1065( C1053 C1065 ) C1064_=_C1065( C1064 C1065 ) C1064_=_C1067( C1064 C1067 ) C1065_=_C1067( C1065 C1067 ) C1067_=_C1100( C1067 C1100 ) \nC1067_=_C2394( C1067 C2394 ) C1067_=_C2427( C1067 C2427 ) C1067_=_C3538( C1067 C3538 ) C1067_=_C3552( C1067 C3552 ) C1067_=_C3553( C1067 C3553 ) C1067_=_C3554( C1067 C3554 ) \nC1067_=_C3555( C1067 C3555 ) C1067_=_C3560( C1067 C3560 ) C1067_=_C3561( C1067 C3561 ) C1074_=_C1075( C1074 C1075 ) C1074_=_C1076( C1074 C1076 ) C1074_=_C1077( C1074 C1077 ) \nC1074_=_C1078( C1074 C1078 ) C1074_=_C1079( C1074 C1079 ) C1075_=_C1076( C1075 C1076 ) C1075_=_C1077( C1075 C1077 ) C1075_=_C1078( C1075 C1078 ) C1075_=_C1079( C1075 C1079 ) \nC1076_=_C1077( C1076 C1077 ) C1076_=_C1078( C1076 C1078 ) C1076_=_C1079( C1076 C1079 ) C1077_=_C1078( C1077 C1078 ) C1077_=_C1079( C1077 C1079 ) C1078_=_C1079( C1078 C1079 ) \nC1078_=_C2358( C1078 C2358 ) C1078_=_C2359( C1078 C2359 ) C1078_=_C2360( C1078 C2360 ) C1078_=_C2361( C1078 C2361 ) C1100_=_C2394( C1100 C2394 ) C1100_=_C2427( C1100 C2427 ) \nC1100_=_C3538( C1100 C3538 ) C1100_=_C3552( C1100 C3552 ) C1100_=_C3553( C1100 C3553 ) C1100_=_C3554( C1100 C3554 ) C1100_=_C3555( C1100 C3555 ) C1100_=_C3560( C1100 C3560 ) \nC1100_=_C3561( C1100 C3561 ) C1352_=_C1354( C1352 C1354 ) C1352_=_C1439( C1352 C1439 ) C1352_=_C1494( C1352 C1494 ) C1352_=_C1535( C1352 C1535 ) C1352_=_C2665( C1352 C2665 ) \nC1352_=_C2756( C1352 C2756 ) C1352_=_C2819( C1352 C2819 ) C1352_=_C2834( C1352 C2834 ) C1352_=_C2852( C1352 C2852 ) C1352_=_C6064( C1352 C6064 ) C1352_=_C6139( C1352 C6139 ) \nC1352_=_C6795( C1352 C6795 ) C1352_=_C6799( C1352 C6799 ) C1352_=_C6800( C1352 C6800 ) C1352_=_C6802( C1352 C6802 ) C1352_=_C6803( C1352 C6803 ) C1354_=_C1441( C1354 C1441 ) \nC1354_=_C1523( C1354 C1523 ) C1354_=_C2667( C1354 C2667 ) C1354_=_C2758( C1354 C2758 ) C1354_=_C2844( C1354 C2844 ) C1354_=_C6028( C1354 C6028 ) C1354_=_C6043( C1354 C6043 ) \nC1354_=_C6053( C1354 C6053 ) C1354_=_C6097( C1354 C6097 ) C1354_=_C6115( C1354 C6115 ) C1354_=_C6128( C1354 C6128 ) C1354_=_C6159( C1354 C6159 ) C1354_=_C6797( C1354 C6797 ) \nC1354_=_C6811( C1354 C6811 ) C1354_=_C6820( C1354 C6820 ) C1354_=_C6832( C1354 C6832 ) C1354_=_C6833( C1354 C6833 ) C1391_=_C1401( C1391 C1401 ) C1391_=_C1404( C1391 C1404 ) \nC1391_=_C1430( C1391 C1430 ) C1391_=_C1474( C1391 C1474 ) C1391_=_C1475( C1391 C1475 ) C1391_=_C1476( C1391 C1476 ) C1391_=_C1477( C1391 C1477 ) C1391_=_C1478( C1391 C1478 ) \nC1391_=_C1480( C1391 C1480 ) C1391_=_C1481( C1391 C1481 ) C1391_=_C1482( C1391 C1482 ) C1401_=_C1415( C1401 C1415 ) C1401_=_C1429( C1401 C1429 ) C1401_=_C1620( C1401 C1620 ) \nC1401_=_C1676( C1401 C1676 ) C1401_=_C2726( C1401 C2726 ) C1401_=_C2741( C1401 C2741 ) C1401_=_C2750( C1401 C2750 ) C1401_=_C2939( C1401 C2939 ) C1401_=_C6161( C1401 C6161 ) \nC1401_=_C6237( C1401 C6237 ) C1401_=_C6803( C1401 C6803 ) C1401_=_C6813( C1401 C6813 ) C1401_=_C6833( C1401 C6833 ) C1401_=_C6845( C1401 C6845 ) C1401_=_C6874( C1401 C6874 ) \nC1401_=_C6875( C1401 C6875 ) C1401_=_C6876( C1401 C6876 ) C1401_=_C6877( C1401 C6877 ) C1401_=_C6878( C1401 C6878 ) C1401_=_C6879( C1401 C6879 ) C1401_=_C6880( C1401 C6880 ) \nC1401_=_C6881( C1401 C6881 ) C1404_=_C1415( C1404 C1415 ) C1404_=_C1430( C1404 C1430 ) C1404_=_C1474( C1404 C1474 ) C1404_=_C1475( C1404 C1475 ) C1404_=_C1476( C1404 C1476 ) \nC1404_=_C1477( C1404 C1477 ) C1404_=_C1478( C1404 C1478 ) C1404_=_C1480( C1404 C1480 ) C1404_=_C1481( C1404 C1481 ) C1404_=_C1482( C1404 C1482 ) C1415_=_C1429( C1415 C1429 ) \nC1415_=_C1620( C1415 C1620 ) C1415_=_C1676( C1415 C1676 ) C1415_=_C2726( C1415 C2726 ) C1415_=_C2741( C1415 C2741 ) C1415_=_C2750( C1415 C2750 ) C1415_=_C2939( C1415 C2939 ) \nC1415_=_C6161( C1415 C6161 ) C1415_=_C6237( C1415 C6237 ) C1415_=_C6803( C1415 C6803 ) C1415_=_C6813( C1415 C6813 ) C1415_=_C6833( C1415 C6833 ) C1415_=_C6845( C1415 C6845 ) \nC1415_=_C6874( C1415 C6874 ) C1415_=_C6875( C1415 C6875 ) C1415_=_C6876( C1415 C6876 ) C1415_=_C6877( C1415 C6877 ) C1415_=_C6878( C1415 C6878 ) C1415_=_C6879( C1415 C6879 ) \nC1415_=_C6880( C1415 C6880 ) C1415_=_C6881( C1415 C6881 ) C1417_=_C1418( C1417 C1418 ) C1417_=_C1429( C1417 C1429 ) C1417_=_C1449( C1417 C1449 ) C1417_=_C1453( C1417 C1453 ) \nC1417_=_C1454( C1417 C1454 ) C1417_=_C1457( C1417 C1457 ) C1417_=_C1458( C1417 C1458 ) C1417_=_C1459( C1417 C1459 ) C1418_=_C1429( C1418 C1429 ) C1418_=_C1465( C1418 C1465 ) \nC1418_=_C1466( C1418 C1466 ) C1418_=_C1467( C1418 C1467 ) C1418_=_C1468( C1418 C1468 ) C1418_=_C1469(</w:t>
      </w:r>
    </w:p>
    <w:p>
      <w:pPr>
        <w:pStyle w:val="PreformattedText"/>
        <w:bidi w:val="0"/>
        <w:spacing w:before="0" w:after="0"/>
        <w:jc w:val="left"/>
        <w:rPr/>
      </w:pPr>
      <w:r>
        <w:rPr/>
        <w:t xml:space="preserve"> </w:t>
      </w:r>
      <w:r>
        <w:rPr/>
        <w:t>C1418 C1469 ) C1418_=_C1471( C1418 C1471 ) C1418_=_C1472( C1418 C1472 ) \nC1429_=_C1620( C1429 C1620 ) C1429_=_C1676( C1429 C1676 ) C1429_=_C2726( C1429 C2726 ) C1429_=_C2741( C1429 C2741 ) C1429_=_C2750( C1429 C2750 ) C1429_=_C2939( C1429 C2939 ) \nC1429_=_C6161( C1429 C6161 ) C1429_=_C6237( C1429 C6237 ) C1429_=_C6803( C1429 C6803 ) C1429_=_C6813( C1429 C6813 ) C1429_=_C6833( C1429 C6833 ) C1429_=_C6845( C1429 C6845 ) \nC1429_=_C6874( C1429 C6874 ) C1429_=_C6875( C1429 C6875 ) C1429_=_C6876( C1429 C6876 ) C1429_=_C6877( C1429 C6877 ) C1429_=_C6878( C1429 C6878 ) C1429_=_C6879( C1429 C6879 ) \nC1429_=_C6880( C1429 C6880 ) C1429_=_C6881( C1429 C6881 ) C1430_=_C1439( C1430 C1439 ) C1430_=_C1441( C1430 C1441 ) C1430_=_C1443( C1430 C1443 ) C1430_=_C1444( C1430 C1444 ) \nC1430_=_C1445( C1430 C1445 ) C1430_=_C1446( C1430 C1446 ) C1430_=_C1474( C1430 C1474 ) C1430_=_C1475( C1430 C1475 ) C1430_=_C1476( C1430 C1476 ) C1430_=_C1477( C1430 C1477 ) \nC1430_=_C1478( C1430 C1478 ) C1430_=_C1480( C1430 C1480 ) C1430_=_C1481( C1430 C1481 ) C1430_=_C1482( C1430 C1482 ) C1439_=_C1441( C1439 C1441 ) C1439_=_C1443( C1439 C1443 ) \nC1439_=_C1444( C1439 C1444 ) C1439_=_C1445( C1439 C1445 ) C1439_=_C1446( C1439 C1446 ) C1439_=_C1494( C1439 C1494 ) C1439_=_C1535( C1439 C1535 ) C1439_=_C2665( C1439 C2665 ) \nC1439_=_C2756( C1439 C2756 ) C1439_=_C2819( C1439 C2819 ) C1439_=_C2834( C1439 C2834 ) C1439_=_C2852( C1439 C2852 ) C1439_=_C6064( C1439 C6064 ) C1439_=_C6139( C1439 C6139 ) \nC1439_=_C6795( C1439 C6795 ) C1439_=_C6799( C1439 C6799 ) C1439_=_C6800( C1439 C6800 ) C1439_=_C6802( C1439 C6802 ) C1439_=_C6803( C1439 C6803 ) C1441_=_C1443( C1441 C1443 ) \nC1441_=_C1444( C1441 C1444 ) C1441_=_C1445( C1441 C1445 ) C1441_=_C1446( C1441 C1446 ) C1441_=_C1523( C1441 C1523 ) C1441_=_C2667( C1441 C2667 ) C1441_=_C2758( C1441 C2758 ) \nC1441_=_C2844( C1441 C2844 ) C1441_=_C6028( C1441 C6028 ) C1441_=_C6043( C1441 C6043 ) C1441_=_C6053( C1441 C6053 ) C1441_=_C6097( C1441 C6097 ) C1441_=_C6115( C1441 C6115 ) \nC1441_=_C6128( C1441 C6128 ) C1441_=_C6159( C1441 C6159 ) C1441_=_C6797( C1441 C6797 ) C1441_=_C6811( C1441 C6811 ) C1441_=_C6820( C1441 C6820 ) C1441_=_C6832( C1441 C6832 ) \nC1441_=_C6833( C1441 C6833 ) C1443_=_C1444( C1443 C1444 ) C1443_=_C1445( C1443 C1445 ) C1443_=_C1446( C1443 C1446 ) C1443_=_C1593( C1443 C1593 ) C1443_=_C1607( C1443 C1607 ) \nC1443_=_C1634( C1443 C1634 ) C1443_=_C2760( C1443 C2760 ) C1443_=_C2916( C1443 C2916 ) C1443_=_C2931( C1443 C2931 ) C1443_=_C2949( C1443 C2949 ) C1443_=_C6160( C1443 C6160 ) \nC1443_=_C6236( C1443 C6236 ) C1443_=_C6822( C1443 C6822 ) C1443_=_C6844( C1443 C6844 ) C1443_=_C6865( C1443 C6865 ) C1443_=_C6866( C1443 C6866 ) C1443_=_C6867( C1443 C6867 ) \nC1443_=_C6868( C1443 C6868 ) C1443_=_C6869( C1443 C6869 ) C1443_=_C6870( C1443 C6870 ) C1443_=_C6871( C1443 C6871 ) C1443_=_C6872( C1443 C6872 ) C1444_=_C1445( C1444 C1445 ) \nC1444_=_C1446( C1444 C1446 ) C1444_=_C1509( C1444 C1509 ) C1444_=_C1621( C1444 C1621 ) C1444_=_C1677( C1444 C1677 ) C1444_=_C2761( C1444 C2761 ) C1444_=_C2940( C1444 C2940 ) \nC1444_=_C6162( C1444 C6162 ) C1444_=_C6238( C1444 C6238 ) C1444_=_C6823( C1444 C6823 ) C1444_=_C6847( C1444 C6847 ) C1444_=_C6882( C1444 C6882 ) C1444_=_C6883( C1444 C6883 ) \nC1444_=_C6884( C1444 C6884 ) C1444_=_C6885( C1444 C6885 ) C1444_=_C6886( C1444 C6886 ) C1444_=_C6887( C1444 C6887 ) C1444_=_C6889( C1444 C6889 ) C1444_=_C6890( C1444 C6890 ) \nC1444_=_C6891( C1444 C6891 ) C1444_=_C6892( C1444 C6892 ) C1445_=_C1446( C1445 C1446 ) C1445_=_C1538( C1445 C1538 ) C1445_=_C2762( C1445 C2762 ) C1445_=_C2855( C1445 C2855 ) \nC1445_=_C6098( C1445 C6098 ) C1445_=_C6116( C1445 C6116 ) C1445_=_C6129( C1445 C6129 ) C1445_=_C6143( C1445 C6143 ) C1445_=_C6225( C1445 C6225 ) C1445_=_C6824( C1445 C6824 ) \nC1445_=_C6848( C1445 C6848 ) C1445_=_C6865( C1445 C6865 ) C1445_=_C6874( C1445 C6874 ) C1445_=_C6882( C1445 C6882 ) C1446_=_C1539( C1446 C1539 ) C1446_=_C2763( C1446 C2763 ) \nC1446_=_C2856( C1446 C2856 ) C1446_=_C6163( C1446 C6163 ) C1446_=_C6814( C1446 C6814 ) C1446_=_C6825( C1446 C6825 ) C1446_=_C6866( C1446 C6866 ) C1446_=_C6875( C1446 C6875 ) \nC1446_=_C6883( C1446 C6883 ) C1449_=_C1453( C1449 C1453 ) C1449_=_C1454( C1449 C1454 ) C1449_=_C1457( C1449 C1457 ) C1449_=_C1458( C1449 C1458 ) C1449_=_C1459( C1449 C1459 ) \nC1449_=_C1474( C1449 C1474 ) C1449_=_C1483( C1449 C1483 ) C1449_=_C1497( C1449 C1497 ) C1449_=_C1498( C1449 C1498 ) C1449_=_C1500( C1449 C1500 ) C1449_=_C1501( C1449 C1501 ) \nC1449_=_C1502( C1449 C1502 ) C1449_=_C1503( C1449 C1503 ) C1449_=_C1504( C1449 C1504 ) C1449_=_C1505( C1449 C1505 ) C1449_=_C1506( C1449 C1506 ) C1449_=_C1507( C1449 C1507 ) \nC1449_=_C1509( C1449 C1509 ) C1453_=_C1454( C1453 C1454 ) C1453_=_C1457( C1453 C1457 ) C1453_=_C1458( C1453 C1458 ) C1453_=_C1459( C1453 C1459 ) C1453_=_C1465( C1453 C1465 ) \nC1453_=_C2750( C1453 C2750 ) C1454_=_C1457( C1454 C1457 ) C1454_=_C1458( C1454 C1458 ) C1454_=_C1459( C1454 C1459 ) C1454_=_C1478( C1454 C1478 ) C1454_=_C1489( C1454 C1489 ) \nC1454_=_C1518( C1454 C1518 ) C1454_=_C1532( C1454 C1532 ) C1454_=_C2788( C1454 C2788 ) C1454_=_C2827( C1454 C2827 ) C1454_=_C3857( C1454 C3857 ) C1454_=_C3860( C1454 C3860 ) \nC1454_=_C3864( C1454 C3864 ) C1454_=_C3865( C1454 C3865 ) C1457_=_C1458( C1457 C1458 ) C1457_=_C1459( C1457 C1459 ) C1457_=_C1492( C1457 C1492 ) C1457_=_C5454( C1457 C5454 ) \nC1457_=_C5461( C1457 C5461 ) C1457_=_C5469( C1457 C5469 ) C1457_=_C5476( C1457 C5476 ) C1457_=_C5477( C1457 C5477 ) C1457_=_C5478( C1457 C5478 ) C1457_=_C5479( C1457 C5479 ) \nC1457_=_C5480( C1457 C5480 ) C1457_=_C5481( C1457 C5481 ) C1458_=_C1459( C1458 C1459 ) C1458_=_C1493( C1458 C1493 ) C1458_=_C5440( C1458 C5440 ) C1458_=_C5456( C1458 C5456 ) \nC1458_=_C5488( C1458 C5488 ) C1458_=_C5489( C1458 C5489 ) C1458_=_C5492( C1458 C5492 ) C1458_=_C5493( C1458 C5493 ) C1459_=_C1472( C1459 C1472 ) C1465_=_C1466( C1465 C1466 ) \nC1465_=_C1467( C1465 C1467 ) C1465_=_C1468( C1465 C1468 ) C1465_=_C1469( C1465 C1469 ) C1465_=_C1471( C1465 C1471 ) C1465_=_C1472( C1465 C1472 ) C1465_=_C2750( C1465 C2750 ) \nC1466_=_C1467( C1466 C1467 ) C1466_=_C1468( C1466 C1468 ) C1466_=_C1469( C1466 C1469 ) C1466_=_C1471( C1466 C1471 ) C1466_=_C1472( C1466 C1472 ) C1466_=_C1502( C1466 C1502 ) \nC1466_=_C2785( C1466 C2785 ) C1466_=_C2824( C1466 C2824 ) C1466_=_C3800( C1466 C3800 ) C1466_=_C3805( C1466 C3805 ) C1466_=_C3806( C1466 C3806 ) C1466_=_C3815( C1466 C3815 ) \nC1466_=_C3816( C1466 C3816 ) C1466_=_C3817( C1466 C3817 ) C1466_=_C3818( C1466 C3818 ) C1466_=_C3819( C1466 C3819 ) C1466_=_C3820( C1466 C3820 ) C1467_=_C1468( C1467 C1468 ) \nC1467_=_C1469( C1467 C1469 ) C1467_=_C1471( C1467 C1471 ) C1467_=_C1472( C1467 C1472 ) C1467_=_C1503( C1467 C1503 ) C1467_=_C2786( C1467 C2786 ) C1467_=_C2825( C1467 C2825 ) \nC1467_=_C3824( C1467 C3824 ) C1467_=_C3827( C1467 C3827 ) C1467_=_C3831( C1467 C3831 ) C1467_=_C3832( C1467 C3832 ) C1468_=_C1469( C1468 C1469 ) C1468_=_C1471( C1468 C1471 ) \nC1468_=_C1472( C1468 C1472 ) C1468_=_C1504( C1468 C1504 ) C1468_=_C2771( C1468 C2771 ) C1468_=_C2798( C1468 C2798 ) C1468_=_C2804( C1468 C2804 ) C1468_=_C2811( C1468 C2811 ) \nC1468_=_C2838( C1468 C2838 ) C1468_=_C2848( C1468 C2848 ) C1468_=_C3835( C1468 C3835 ) C1468_=_C3836( C1468 C3836 ) C1468_=_C3837( C1468 C3837 ) C1468_=_C3838( C1468 C3838 ) \nC1468_=_C3841( C1468 C3841 ) C1468_=_C3845( C1468 C3845 ) C1468_=_C3846( C1468 C3846 ) C1469_=_C1471( C1469 C1471 ) C1469_=_C1472( C1469 C1472 ) C1469_=_C1505( C1469 C1505 ) \nC1469_=_C2787( C1469 C2787 ) C1469_=_C2826( C1469 C2826 ) C1469_=_C3848( C1469 C3848 ) C1469_=_C3851( C1469 C3851 ) C1469_=_C3855( C1469 C3855 ) C1469_=_C3856( C1469 C3856 ) \nC1471_=_C1472( C1471 C1472 ) C1471_=_C1480( C1471 C1480 ) C1471_=_C1507( C1471 C1507 ) C1471_=_C1520( C1471 C1520 ) C1471_=_C1534( C1471 C1534 ) C1471_=_C5438( C1471 C5438 ) \nC1471_=_C5462( C1471 C5462 ) C1471_=_C5483( C1471 C5483 ) C1471_=_C5486( C1471 C5486 ) C1471_=_C5487( C1471 C5487 ) C1474_=_C1475( C1474 C1475 ) C1474_=_C1476( C1474 C1476 ) \nC1474_=_C1477( C1474 C1477 ) C1474_=_C1478( C1474 C1478 ) C1474_=_C1480( C1474 C1480 ) C1474_=_C1481( C1474 C1481 ) C1474_=_C1482( C1474 C1482 ) C1474_=_C1483( C1474 C1483 ) \nC1474_=_C1497( C1474 C1497 ) C1474_=_C1498( C1474 C1498 ) C1474_=_C1500( C1474 C1500 ) C1474_=_C1501( C1474 C1501 ) C1474_=_C1502( C1474 C1502 ) C1474_=_C1503( C1474 C1503 ) \nC1474_=_C1504( C1474 C1504 ) C1474_=_C1505( C1474 C1505 ) C1474_=_C1506( C1474 C1506 ) C1474_=_C1507( C1474 C1507 ) C1474_=_C1509( C1474 C1509 ) C1475_=_C1476( C1475 C1476 ) \nC1475_=_C1477( C1475 C1477 ) C1475_=_C1478( C1475 C1478 ) C1475_=_C1480( C1475 C1480 ) C1475_=_C1481( C1475 C1481 ) C1475_=_C1482( C1475 C1482 ) C1475_=_C2726( C1475 C2726 ) \nC1476_=_C1477( C1476 C1477 ) C1476_=_C1478( C1476 C1478 ) C1476_=_C1480( C1476 C1480 ) C1476_=_C1481( C1476 C1481 ) C1476_=_C1482( C1476 C1482 ) C1476_=_C2741( C1476 C2741 ) \nC1477_=_C1478( C1477 C1478 ) C1477_=_C1480( C1477 C1480 ) C1477_=_C1481( C1477 C1481 ) C1477_=_C1482( C1477 C1482 ) C1477_=_C2756( C1477 C2756 ) C1477_=_C2758( C1477 C2758 ) \nC1477_=_C2760( C1477 C2760 ) C1477_=_C2761( C1477 C2761 ) C1477_=_C2762( C1477 C2762 ) C1477_=_C2763( C1477 C2763 ) C1478_=_C1480( C1478 C1480 ) C1478_=_C1481( C1478 C1481 ) \nC1478_=_C1482( C1478 C1482 ) C1478_=_C1489( C1478 C1489 ) C1478_=_C1518( C1478 C1518 ) C1478_=_C1532( C1478 C1532 ) C1478_=_C2788( C1478 C2788 ) C1478_=_C2827( C1478 C2827 ) \nC1478_=_C3857( C1478 C3857 ) C1478_=_C3860( C1478 C3860 ) C1478_=_C3864( C1478 C3864 ) C1478_=_C3865( C1478 C3865 ) C1480_=_C1481( C1480 C1481 ) C1480_=_C1482( C1480 C1482 ) \nC1480_=_C1507( C1480 C1507 ) C1480_=_C1520( C1480 C1520 ) C1480_=_C1534( C1480 C1534 ) C1480_=_C5438( C1480 C5438 ) C1480_=_C5462( C1480 C5462 ) C1480_=_C5483( C1480 C5483 ) \nC1480_=_C5486( C1480 C5486 ) C1480_=_C5487( C1480 C5487 ) C1481_=_C1482( C1481 C1482 ) C1482_=_C6795( C1482 C6795 ) C1482_=_C6797( C1482 C6797 ) C1483_=_C1486(</w:t>
      </w:r>
    </w:p>
    <w:p>
      <w:pPr>
        <w:pStyle w:val="PreformattedText"/>
        <w:bidi w:val="0"/>
        <w:spacing w:before="0" w:after="0"/>
        <w:jc w:val="left"/>
        <w:rPr/>
      </w:pPr>
      <w:r>
        <w:rPr/>
        <w:t xml:space="preserve"> </w:t>
      </w:r>
      <w:r>
        <w:rPr/>
        <w:t>C1483 C1486 ) \nC1483_=_C1489( C1483 C1489 ) C1483_=_C1492( C1483 C1492 ) C1483_=_C1493( C1483 C1493 ) C1483_=_C1494( C1483 C1494 ) C1483_=_C1496( C1483 C1496 ) C1483_=_C1497( C1483 C1497 ) \nC1483_=_C1498( C1483 C1498 ) C1483_=_C1500( C1483 C1500 ) C1483_=_C1501( C1483 C1501 ) C1483_=_C1502( C1483 C1502 ) C1483_=_C1503( C1483 C1503 ) C1483_=_C1504( C1483 C1504 ) \nC1483_=_C1505( C1483 C1505 ) C1483_=_C1506( C1483 C1506 ) C1483_=_C1507( C1483 C1507 ) C1483_=_C1509( C1483 C1509 ) C1486_=_C1489( C1486 C1489 ) C1486_=_C1492( C1486 C1492 ) \nC1486_=_C1493( C1486 C1493 ) C1486_=_C1494( C1486 C1494 ) C1486_=_C1496( C1486 C1496 ) C1486_=_C1527( C1486 C1527 ) C1486_=_C1572( C1486 C1572 ) C1486_=_C1573( C1486 C1573 ) \nC1486_=_C1574( C1486 C1574 ) C1486_=_C1578( C1486 C1578 ) C1486_=_C1579( C1486 C1579 ) C1486_=_C1581( C1486 C1581 ) C1489_=_C1492( C1489 C1492 ) C1489_=_C1493( C1489 C1493 ) \nC1489_=_C1494( C1489 C1494 ) C1489_=_C1496( C1489 C1496 ) C1489_=_C1518( C1489 C1518 ) C1489_=_C1532( C1489 C1532 ) C1489_=_C2788( C1489 C2788 ) C1489_=_C2827( C1489 C2827 ) \nC1489_=_C3857( C1489 C3857 ) C1489_=_C3860( C1489 C3860 ) C1489_=_C3864( C1489 C3864 ) C1489_=_C3865( C1489 C3865 ) C1492_=_C1493( C1492 C1493 ) C1492_=_C1494( C1492 C1494 ) \nC1492_=_C1496( C1492 C1496 ) C1492_=_C5454( C1492 C5454 ) C1492_=_C5461( C1492 C5461 ) C1492_=_C5469( C1492 C5469 ) C1492_=_C5476( C1492 C5476 ) C1492_=_C5477( C1492 C5477 ) \nC1492_=_C5478( C1492 C5478 ) C1492_=_C5479( C1492 C5479 ) C1492_=_C5480( C1492 C5480 ) C1492_=_C5481( C1492 C5481 ) C1493_=_C1494( C1493 C1494 ) C1493_=_C1496( C1493 C1496 ) \nC1493_=_C5440( C1493 C5440 ) C1493_=_C5456( C1493 C5456 ) C1493_=_C5488( C1493 C5488 ) C1493_=_C5489( C1493 C5489 ) C1493_=_C5492( C1493 C5492 ) C1493_=_C5493( C1493 C5493 ) \nC1494_=_C1496( C1494 C1496 ) C1494_=_C1535( C1494 C1535 ) C1494_=_C2665( C1494 C2665 ) C1494_=_C2756( C1494 C2756 ) C1494_=_C2819( C1494 C2819 ) C1494_=_C2834( C1494 C2834 ) \nC1494_=_C2852( C1494 C2852 ) C1494_=_C6064( C1494 C6064 ) C1494_=_C6139( C1494 C6139 ) C1494_=_C6795( C1494 C6795 ) C1494_=_C6799( C1494 C6799 ) C1494_=_C6800( C1494 C6800 ) \nC1494_=_C6802( C1494 C6802 ) C1494_=_C6803( C1494 C6803 ) C1496_=_C1526( C1496 C1526 ) C1496_=_C2821( C1496 C2821 ) C1496_=_C2836( C1496 C2836 ) C1496_=_C2847( C1496 C2847 ) \nC1496_=_C6850( C1496 C6850 ) C1496_=_C6867( C1496 C6867 ) C1496_=_C6876( C1496 C6876 ) C1497_=_C1498( C1497 C1498 ) C1497_=_C1500( C1497 C1500 ) C1497_=_C1501( C1497 C1501 ) \nC1497_=_C1502( C1497 C1502 ) C1497_=_C1503( C1497 C1503 ) C1497_=_C1504( C1497 C1504 ) C1497_=_C1505( C1497 C1505 ) C1497_=_C1506( C1497 C1506 ) C1497_=_C1507( C1497 C1507 ) \nC1497_=_C1509( C1497 C1509 ) C1497_=_C1512( C1497 C1512 ) C1497_=_C1513( C1497 C1513 ) C1497_=_C1518( C1497 C1518 ) C1497_=_C1520( C1497 C1520 ) C1497_=_C1521( C1497 C1521 ) \nC1497_=_C1522( C1497 C1522 ) C1497_=_C1523( C1497 C1523 ) C1497_=_C1524( C1497 C1524 ) C1497_=_C1526( C1497 C1526 ) C1498_=_C1500( C1498 C1500 ) C1498_=_C1501( C1498 C1501 ) \nC1498_=_C1502( C1498 C1502 ) C1498_=_C1503( C1498 C1503 ) C1498_=_C1504( C1498 C1504 ) C1498_=_C1505( C1498 C1505 ) C1498_=_C1506( C1498 C1506 ) C1498_=_C1507( C1498 C1507 ) \nC1498_=_C1509( C1498 C1509 ) C1498_=_C1527( C1498 C1527 ) C1498_=_C1532( C1498 C1532 ) C1498_=_C1534( C1498 C1534 ) C1498_=_C1535( C1498 C1535 ) C1498_=_C1538( C1498 C1538 ) \nC1498_=_C1539( C1498 C1539 ) C1498_=_C1540( C1498 C1540 ) C1498_=_C1541( C1498 C1541 ) C1498_=_C1542( C1498 C1542 ) C1498_=_C1543( C1498 C1543 ) C1500_=_C1501( C1500 C1501 ) \nC1500_=_C1502( C1500 C1502 ) C1500_=_C1503( C1500 C1503 ) C1500_=_C1504( C1500 C1504 ) C1500_=_C1505( C1500 C1505 ) C1500_=_C1506( C1500 C1506 ) C1500_=_C1507( C1500 C1507 ) \nC1500_=_C1509( C1500 C1509 ) C1500_=_C1550( C1500 C1550 ) C1500_=_C1562( C1500 C1562 ) C1500_=_C2838( C1500 C2838 ) C1500_=_C2839( C1500 C2839 ) C1500_=_C2842( C1500 C2842 ) \nC1500_=_C2843( C1500 C2843 ) C1500_=_C2844( C1500 C2844 ) C1500_=_C2845( C1500 C2845 ) C1500_=_C2847( C1500 C2847 ) C1501_=_C1502( C1501 C1502 ) C1501_=_C1503( C1501 C1503 ) \nC1501_=_C1504( C1501 C1504 ) C1501_=_C1505( C1501 C1505 ) C1501_=_C1506( C1501 C1506 ) C1501_=_C1507( C1501 C1507 ) C1501_=_C1509( C1501 C1509 ) C1501_=_C1574( C1501 C1574 ) \nC1501_=_C2848( C1501 C2848 ) C1501_=_C2849( C1501 C2849 ) C1501_=_C2852( C1501 C2852 ) C1501_=_C2855( C1501 C2855 ) C1501_=_C2856( C1501 C2856 ) C1501_=_C2857( C1501 C2857 ) \nC1501_=_C2858( C1501 C2858 ) C1501_=_C2859( C1501 C2859 ) C1501_=_C2860( C1501 C2860 ) C1502_=_C1503( C1502 C1503 ) C1502_=_C1504( C1502 C1504 ) C1502_=_C1505( C1502 C1505 ) \nC1502_=_C1506( C1502 C1506 ) C1502_=_C1507( C1502 C1507 ) C1502_=_C1509( C1502 C1509 ) C1502_=_C2785( C1502 C2785 ) C1502_=_C2824( C1502 C2824 ) C1502_=_C3800( C1502 C3800 ) \nC1502_=_C3805( C1502 C3805 ) C1502_=_C3806( C1502 C3806 ) C1502_=_C3815( C1502 C3815 ) C1502_=_C3816( C1502 C3816 ) C1502_=_C3817( C1502 C3817 ) C1502_=_C3818( C1502 C3818 ) \nC1502_=_C3819( C1502 C3819 ) C1502_=_C3820( C1502 C3820 ) C1503_=_C1504( C1503 C1504 ) C1503_=_C1505( C1503 C1505 ) C1503_=_C1506( C1503 C1506 ) C1503_=_C1507( C1503 C1507 ) \nC1503_=_C1509( C1503 C1509 ) C1503_=_C2786( C1503 C2786 ) C1503_=_C2825( C1503 C2825 ) C1503_=_C3824( C1503 C3824 ) C1503_=_C3827( C1503 C3827 ) C1503_=_C3831( C1503 C3831 ) \nC1503_=_C3832( C1503 C3832 ) C1504_=_C1505( C1504 C1505 ) C1504_=_C1506( C1504 C1506 ) C1504_=_C1507( C1504 C1507 ) C1504_=_C1509( C1504 C1509 ) C1504_=_C2771( C1504 C2771 ) \nC1504_=_C2798( C1504 C2798 ) C1504_=_C2804( C1504 C2804 ) C1504_=_C2811( C1504 C2811 ) C1504_=_C2838( C1504 C2838 ) C1504_=_C2848( C1504 C2848 ) C1504_=_C3835( C1504 C3835 ) \nC1504_=_C3836( C1504 C3836 ) C1504_=_C3837( C1504 C3837 ) C1504_=_C3838( C1504 C3838 ) C1504_=_C3841( C1504 C3841 ) C1504_=_C3845( C1504 C3845 ) C1504_=_C3846( C1504 C3846 ) \nC1505_=_C1506( C1505 C1506 ) C1505_=_C1507( C1505 C1507 ) C1505_=_C1509( C1505 C1509 ) C1505_=_C2787( C1505 C2787 ) C1505_=_C2826( C1505 C2826 ) C1505_=_C3848( C1505 C3848 ) \nC1505_=_C3851( C1505 C3851 ) C1505_=_C3855( C1505 C3855 ) C1505_=_C3856( C1505 C3856 ) C1506_=_C1507( C1506 C1507 ) C1506_=_C1509( C1506 C1509 ) C1506_=_C3805( C1506 C3805 ) \nC1506_=_C4567( C1506 C4567 ) C1506_=_C4604( C1506 C4604 ) C1506_=_C5431( C1506 C5431 ) C1506_=_C5454( C1506 C5454 ) C1506_=_C5456( C1506 C5456 ) C1506_=_C5457( C1506 C5457 ) \nC1506_=_C5458( C1506 C5458 ) C1506_=_C5459( C1506 C5459 ) C1507_=_C1509( C1507 C1509 ) C1507_=_C1520( C1507 C1520 ) C1507_=_C1534( C1507 C1534 ) C1507_=_C5438( C1507 C5438 ) \nC1507_=_C5462( C1507 C5462 ) C1507_=_C5483( C1507 C5483 ) C1507_=_C5486( C1507 C5486 ) C1507_=_C5487( C1507 C5487 ) C1509_=_C1621( C1509 C1621 ) C1509_=_C1677( C1509 C1677 ) \nC1509_=_C2761( C1509 C2761 ) C1509_=_C2940( C1509 C2940 ) C1509_=_C6162( C1509 C6162 ) C1509_=_C6238( C1509 C6238 ) C1509_=_C6823( C1509 C6823 ) C1509_=_C6847( C1509 C6847 ) \nC1509_=_C6882( C1509 C6882 ) C1509_=_C6883( C1509 C6883 ) C1509_=_C6884( C1509 C6884 ) C1509_=_C6885( C1509 C6885 ) C1509_=_C6886( C1509 C6886 ) C1509_=_C6887( C1509 C6887 ) \nC1509_=_C6889( C1509 C6889 ) C1509_=_C6890( C1509 C6890 ) C1509_=_C6891( C1509 C6891 ) C1509_=_C6892( C1509 C6892 ) C1512_=_C1513( C1512 C1513 ) C1512_=_C1518( C1512 C1518 ) \nC1512_=_C1520( C1512 C1520 ) C1512_=_C1521( C1512 C1521 ) C1512_=_C1522( C1512 C1522 ) C1512_=_C1523( C1512 C1523 ) C1512_=_C1524( C1512 C1524 ) C1512_=_C1526( C1512 C1526 ) \nC1512_=_C1550( C1512 C1550 ) C1513_=_C1518( C1513 C1518 ) C1513_=_C1520( C1513 C1520 ) C1513_=_C1521( C1513 C1521 ) C1513_=_C1522( C1513 C1522 ) C1513_=_C1523( C1513 C1523 ) \nC1513_=_C1524( C1513 C1524 ) C1513_=_C1526( C1513 C1526 ) C1513_=_C1562( C1513 C1562 ) C1518_=_C1520( C1518 C1520 ) C1518_=_C1521( C1518 C1521 ) C1518_=_C1522( C1518 C1522 ) \nC1518_=_C1523( C1518 C1523 ) C1518_=_C1524( C1518 C1524 ) C1518_=_C1526( C1518 C1526 ) C1518_=_C1532( C1518 C1532 ) C1518_=_C2788( C1518 C2788 ) C1518_=_C2827( C1518 C2827 ) \nC1518_=_C3857( C1518 C3857 ) C1518_=_C3860( C1518 C3860 ) C1518_=_C3864( C1518 C3864 ) C1518_=_C3865( C1518 C3865 ) C1520_=_C1521( C1520 C1521 ) C1520_=_C1522( C1520 C1522 ) \nC1520_=_C1523( C1520 C1523 ) C1520_=_C1524( C1520 C1524 ) C1520_=_C1526( C1520 C1526 ) C1520_=_C1534( C1520 C1534 ) C1520_=_C5438( C1520 C5438 ) C1520_=_C5462( C1520 C5462 ) \nC1520_=_C5483( C1520 C5483 ) C1520_=_C5486( C1520 C5486 ) C1520_=_C5487( C1520 C5487 ) C1521_=_C1522( C1521 C1522 ) C1521_=_C1523( C1521 C1523 ) C1521_=_C1524( C1521 C1524 ) \nC1521_=_C1526( C1521 C1526 ) C1521_=_C1578( C1521 C1578 ) C1521_=_C2842( C1521 C2842 ) C1521_=_C6799( C1521 C6799 ) C1521_=_C6811( C1521 C6811 ) C1521_=_C6813( C1521 C6813 ) \nC1521_=_C6814( C1521 C6814 ) C1521_=_C6815( C1521 C6815 ) C1521_=_C6816( C1521 C6816 ) C1521_=_C6817( C1521 C6817 ) C1521_=_C6818( C1521 C6818 ) C1521_=_C6819( C1521 C6819 ) \nC1522_=_C1523( C1522 C1523 ) C1522_=_C1524( C1522 C1524 ) C1522_=_C1526( C1522 C1526 ) C1522_=_C1579( C1522 C1579 ) C1522_=_C2843( C1522 C2843 ) C1522_=_C6800( C1522 C6800 ) \nC1522_=_C6820( C1522 C6820 ) C1522_=_C6822( C1522 C6822 ) C1522_=_C6823( C1522 C6823 ) C1522_=_C6824( C1522 C6824 ) C1522_=_C6825( C1522 C6825 ) C1522_=_C6827( C1522 C6827 ) \nC1522_=_C6828( C1522 C6828 ) C1522_=_C6829( C1522 C6829 ) C1522_=_C6830( C1522 C6830 ) C1522_=_C6831( C1522 C6831 ) C1523_=_C1524( C1523 C1524 ) C1523_=_C1526( C1523 C1526 ) \nC1523_=_C2667( C1523 C2667 ) C1523_=_C2758( C1523 C2758 ) C1523_=_C2844( C1523 C2844 ) C1523_=_C6028( C1523 C6028 ) C1523_=_C6043( C1523 C6043 ) C1523_=_C6053( C1523 C6053 ) \nC1523_=_C6097( C1523 C6097 ) C1523_=_C6115( C1523 C6115 ) C1523_=_C6128( C1523 C6128 ) C1523_=_C6159( C1523 C6159 ) C1523_=_C6797( C1523 C6797 ) C1523_=_C6811( C1523 C6811 ) \nC1523_=_C6820( C1523 C6820 ) C1523_=_C6832( C1523 C6832 ) C1523_=_C6833( C1523 C6833 ) C1524_=_C1526( C1524 C1526 ) C1524_=_C1581( C1524 C1581 ) C1524_=_C2845( C1524 C2845 ) \nC1524_=_C6802( C1524 C6802 )</w:t>
      </w:r>
    </w:p>
    <w:p>
      <w:pPr>
        <w:pStyle w:val="PreformattedText"/>
        <w:bidi w:val="0"/>
        <w:spacing w:before="0" w:after="0"/>
        <w:jc w:val="left"/>
        <w:rPr/>
      </w:pPr>
      <w:r>
        <w:rPr/>
        <w:t xml:space="preserve"> </w:t>
      </w:r>
      <w:r>
        <w:rPr/>
        <w:t>C1524_=_C6832( C1524 C6832 ) C1524_=_C6844( C1524 C6844 ) C1524_=_C6845( C1524 C6845 ) C1524_=_C6847( C1524 C6847 ) C1524_=_C6848( C1524 C6848 ) \nC1524_=_C6849( C1524 C6849 ) C1524_=_C6850( C1524 C6850 ) C1524_=_C6851( C1524 C6851 ) C1524_=_C6852( C1524 C6852 ) C1524_=_C6853( C1524 C6853 ) C1524_=_C6854( C1524 C6854 ) \nC1524_=_C6855( C1524 C6855 ) C1524_=_C6856( C1524 C6856 ) C1524_=_C6857( C1524 C6857 ) C1524_=_C6858( C1524 C6858 ) C1524_=_C6859( C1524 C6859 ) C1524_=_C6860( C1524 C6860 ) \nC1524_=_C6861( C1524 C6861 ) C1524_=_C6862( C1524 C6862 ) C1526_=_C2821( C1526 C2821 ) C1526_=_C2836( C1526 C2836 ) C1526_=_C2847( C1526 C2847 ) C1526_=_C6850( C1526 C6850 ) \nC1526_=_C6867( C1526 C6867 ) C1526_=_C6876( C1526 C6876 ) C1527_=_C1532( C1527 C1532 ) C1527_=_C1534( C1527 C1534 ) C1527_=_C1535( C1527 C1535 ) C1527_=_C1538( C1527 C1538 ) \nC1527_=_C1539( C1527 C1539 ) C1527_=_C1540( C1527 C1540 ) C1527_=_C1541( C1527 C1541 ) C1527_=_C1542( C1527 C1542 ) C1527_=_C1543( C1527 C1543 ) C1527_=_C1572( C1527 C1572 ) \nC1527_=_C1573( C1527 C1573 ) C1527_=_C1574( C1527 C1574 ) C1527_=_C1578( C1527 C1578 ) C1527_=_C1579( C1527 C1579 ) C1527_=_C1581( C1527 C1581 ) C1532_=_C1534( C1532 C1534 ) \nC1532_=_C1535( C1532 C1535 ) C1532_=_C1538( C1532 C1538 ) C1532_=_C1539( C1532 C1539 ) C1532_=_C1540( C1532 C1540 ) C1532_=_C1541( C1532 C1541 ) C1532_=_C1542( C1532 C1542 ) \nC1532_=_C1543( C1532 C1543 ) C1532_=_C2788( C1532 C2788 ) C1532_=_C2827( C1532 C2827 ) C1532_=_C3857( C1532 C3857 ) C1532_=_C3860( C1532 C3860 ) C1532_=_C3864( C1532 C3864 ) \nC1532_=_C3865( C1532 C3865 ) C1534_=_C1535( C1534 C1535 ) C1534_=_C1538( C1534 C1538 ) C1534_=_C1539( C1534 C1539 ) C1534_=_C1540( C1534 C1540 ) C1534_=_C1541( C1534 C1541 ) \nC1534_=_C1542( C1534 C1542 ) C1534_=_C1543( C1534 C1543 ) C1534_=_C5438( C1534 C5438 ) C1534_=_C5462( C1534 C5462 ) C1534_=_C5483( C1534 C5483 ) C1534_=_C5486( C1534 C5486 ) \nC1534_=_C5487( C1534 C5487 ) C1535_=_C1538( C1535 C1538 ) C1535_=_C1539( C1535 C1539 ) C1535_=_C1540( C1535 C1540 ) C1535_=_C1541( C1535 C1541 ) C1535_=_C1542( C1535 C1542 ) \nC1535_=_C1543( C1535 C1543 ) C1535_=_C2665( C1535 C2665 ) C1535_=_C2756( C1535 C2756 ) C1535_=_C2819( C1535 C2819 ) C1535_=_C2834( C1535 C2834 ) C1535_=_C2852( C1535 C2852 ) \nC1535_=_C6064( C1535 C6064 ) C1535_=_C6139( C1535 C6139 ) C1535_=_C6795( C1535 C6795 ) C1535_=_C6799( C1535 C6799 ) C1535_=_C6800( C1535 C6800 ) C1535_=_C6802( C1535 C6802 ) \nC1535_=_C6803( C1535 C6803 ) C1538_=_C1539( C1538 C1539 ) C1538_=_C1540( C1538 C1540 ) C1538_=_C1541( C1538 C1541 ) C1538_=_C1542( C1538 C1542 ) C1538_=_C1543( C1538 C1543 ) \nC1538_=_C2762( C1538 C2762 ) C1538_=_C2855( C1538 C2855 ) C1538_=_C6098( C1538 C6098 ) C1538_=_C6116( C1538 C6116 ) C1538_=_C6129( C1538 C6129 ) C1538_=_C6143( C1538 C6143 ) \nC1538_=_C6225( C1538 C6225 ) C1538_=_C6824( C1538 C6824 ) C1538_=_C6848( C1538 C6848 ) C1538_=_C6865( C1538 C6865 ) C1538_=_C6874( C1538 C6874 ) C1538_=_C6882( C1538 C6882 ) \nC1539_=_C1540( C1539 C1540 ) C1539_=_C1541( C1539 C1541 ) C1539_=_C1542( C1539 C1542 ) C1539_=_C1543( C1539 C1543 ) C1539_=_C2763( C1539 C2763 ) C1539_=_C2856( C1539 C2856 ) \nC1539_=_C6163( C1539 C6163 ) C1539_=_C6814( C1539 C6814 ) C1539_=_C6825( C1539 C6825 ) C1539_=_C6866( C1539 C6866 ) C1539_=_C6875( C1539 C6875 ) C1539_=_C6883( C1539 C6883 ) \nC1540_=_C1541( C1540 C1541 ) C1540_=_C1542( C1540 C1542 ) C1540_=_C1543( C1540 C1543 ) C1540_=_C2857( C1540 C2857 ) C1540_=_C6849( C1540 C6849 ) C1540_=_C6884( C1540 C6884 ) \nC1541_=_C1542( C1541 C1542 ) C1541_=_C1543( C1541 C1543 ) C1541_=_C2858( C1541 C2858 ) C1541_=_C6851( C1541 C6851 ) C1541_=_C6885( C1541 C6885 ) C1542_=_C1543( C1542 C1543 ) \nC1542_=_C2859( C1542 C2859 ) C1542_=_C6226( C1542 C6226 ) C1542_=_C6852( C1542 C6852 ) C1542_=_C6886( C1542 C6886 ) C1543_=_C2860( C1543 C2860 ) C1543_=_C6815( C1543 C6815 ) \nC1543_=_C6827( C1543 C6827 ) C1543_=_C6868( C1543 C6868 ) C1543_=_C6877( C1543 C6877 ) C1543_=_C6887( C1543 C6887 ) C1550_=_C1562( C1550 C1562 ) C1550_=_C2838( C1550 C2838 ) \nC1550_=_C2839( C1550 C2839 ) C1550_=_C2842( C1550 C2842 ) C1550_=_C2843( C1550 C2843 ) C1550_=_C2844( C1550 C2844 ) C1550_=_C2845( C1550 C2845 ) C1550_=_C2847( C1550 C2847 ) \nC1562_=_C2838( C1562 C2838 ) C1562_=_C2839( C1562 C2839 ) C1562_=_C2842( C1562 C2842 ) C1562_=_C2843( C1562 C2843 ) C1562_=_C2844( C1562 C2844 ) C1562_=_C2845( C1562 C2845 ) \nC1562_=_C2847( C1562 C2847 ) C1572_=_C1573( C1572 C1573 ) C1572_=_C1574( C1572 C1574 ) C1572_=_C1578( C1572 C1578 ) C1572_=_C1579( C1572 C1579 ) C1572_=_C1581( C1572 C1581 ) \nC1572_=_C2811( C1572 C2811 ) C1572_=_C2812( C1572 C2812 ) C1572_=_C2813( C1572 C2813 ) C1572_=_C2814( C1572 C2814 ) C1572_=_C2815( C1572 C2815 ) C1572_=_C2816( C1572 C2816 ) \nC1572_=_C2819( C1572 C2819 ) C1572_=_C2821( C1572 C2821 ) C1573_=_C1574( C1573 C1574 ) C1573_=_C1578( C1573 C1578 ) C1573_=_C1579( C1573 C1579 ) C1573_=_C1581( C1573 C1581 ) \nC1573_=_C2824( C1573 C2824 ) C1573_=_C2825( C1573 C2825 ) C1573_=_C2826( C1573 C2826 ) C1573_=_C2827( C1573 C2827 ) C1573_=_C2828( C1573 C2828 ) C1573_=_C2829( C1573 C2829 ) \nC1573_=_C2830( C1573 C2830 ) C1573_=_C2831( C1573 C2831 ) C1573_=_C2834( C1573 C2834 ) C1573_=_C2836( C1573 C2836 ) C1574_=_C1578( C1574 C1578 ) C1574_=_C1579( C1574 C1579 ) \nC1574_=_C1581( C1574 C1581 ) C1574_=_C2848( C1574 C2848 ) C1574_=_C2849( C1574 C2849 ) C1574_=_C2852( C1574 C2852 ) C1574_=_C2855( C1574 C2855 ) C1574_=_C2856( C1574 C2856 ) \nC1574_=_C2857( C1574 C2857 ) C1574_=_C2858( C1574 C2858 ) C1574_=_C2859( C1574 C2859 ) C1574_=_C2860( C1574 C2860 ) C1578_=_C1579( C1578 C1579 ) C1578_=_C1581( C1578 C1581 ) \nC1578_=_C2842( C1578 C2842 ) C1578_=_C6799( C1578 C6799 ) C1578_=_C6811( C1578 C6811 ) C1578_=_C6813( C1578 C6813 ) C1578_=_C6814( C1578 C6814 ) C1578_=_C6815( C1578 C6815 ) \nC1578_=_C6816( C1578 C6816 ) C1578_=_C6817( C1578 C6817 ) C1578_=_C6818( C1578 C6818 ) C1578_=_C6819( C1578 C6819 ) C1579_=_C1581( C1579 C1581 ) C1579_=_C2843( C1579 C2843 ) \nC1579_=_C6800( C1579 C6800 ) C1579_=_C6820( C1579 C6820 ) C1579_=_C6822( C1579 C6822 ) C1579_=_C6823( C1579 C6823 ) C1579_=_C6824( C1579 C6824 ) C1579_=_C6825( C1579 C6825 ) \nC1579_=_C6827( C1579 C6827 ) C1579_=_C6828( C1579 C6828 ) C1579_=_C6829( C1579 C6829 ) C1579_=_C6830( C1579 C6830 ) C1579_=_C6831( C1579 C6831 ) C1581_=_C2845( C1581 C2845 ) \nC1581_=_C6802( C1581 C6802 ) C1581_=_C6832( C1581 C6832 ) C1581_=_C6844( C1581 C6844 ) C1581_=_C6845( C1581 C6845 ) C1581_=_C6847( C1581 C6847 ) C1581_=_C6848( C1581 C6848 ) \nC1581_=_C6849( C1581 C6849 ) C1581_=_C6850( C1581 C6850 ) C1581_=_C6851( C1581 C6851 ) C1581_=_C6852( C1581 C6852 ) C1581_=_C6853( C1581 C6853 ) C1581_=_C6854( C1581 C6854 ) \nC1581_=_C6855( C1581 C6855 ) C1581_=_C6856( C1581 C6856 ) C1581_=_C6857( C1581 C6857 ) C1581_=_C6858( C1581 C6858 ) C1581_=_C6859( C1581 C6859 ) C1581_=_C6860( C1581 C6860 ) \nC1581_=_C6861( C1581 C6861 ) C1581_=_C6862( C1581 C6862 ) C1593_=_C1607( C1593 C1607 ) C1593_=_C1634( C1593 C1634 ) C1593_=_C2760( C1593 C2760 ) C1593_=_C2916( C1593 C2916 ) \nC1593_=_C2931( C1593 C2931 ) C1593_=_C2949( C1593 C2949 ) C1593_=_C6160( C1593 C6160 ) C1593_=_C6236( C1593 C6236 ) C1593_=_C6822( C1593 C6822 ) C1593_=_C6844( C1593 C6844 ) \nC1593_=_C6865( C1593 C6865 ) C1593_=_C6866( C1593 C6866 ) C1593_=_C6867( C1593 C6867 ) C1593_=_C6868( C1593 C6868 ) C1593_=_C6869( C1593 C6869 ) C1593_=_C6870( C1593 C6870 ) \nC1593_=_C6871( C1593 C6871 ) C1593_=_C6872( C1593 C6872 ) C1607_=_C1634( C1607 C1634 ) C1607_=_C2760( C1607 C2760 ) C1607_=_C2916( C1607 C2916 ) C1607_=_C2931( C1607 C2931 ) \nC1607_=_C2949( C1607 C2949 ) C1607_=_C6160( C1607 C6160 ) C1607_=_C6236( C1607 C6236 ) C1607_=_C6822( C1607 C6822 ) C1607_=_C6844( C1607 C6844 ) C1607_=_C6865( C1607 C6865 ) \nC1607_=_C6866( C1607 C6866 ) C1607_=_C6867( C1607 C6867 ) C1607_=_C6868( C1607 C6868 ) C1607_=_C6869( C1607 C6869 ) C1607_=_C6870( C1607 C6870 ) C1607_=_C6871( C1607 C6871 ) \nC1607_=_C6872( C1607 C6872 ) C1611_=_C1612( C1611 C1612 ) C1611_=_C1620( C1611 C1620 ) C1611_=_C1621( C1611 C1621 ) C1611_=_C1643( C1611 C1643 ) C1611_=_C1644( C1611 C1644 ) \nC1611_=_C1646( C1611 C1646 ) C1611_=_C1647( C1611 C1647 ) C1611_=_C1648( C1611 C1648 ) C1611_=_C1649( C1611 C1649 ) C1611_=_C1650( C1611 C1650 ) C1611_=_C1651( C1611 C1651 ) \nC1611_=_C1652( C1611 C1652 ) C1611_=_C1653( C1611 C1653 ) C1612_=_C1620( C1612 C1620 ) C1612_=_C1621( C1612 C1621 ) C1612_=_C1655( C1612 C1655 ) C1612_=_C1656( C1612 C1656 ) \nC1612_=_C1658( C1612 C1658 ) C1612_=_C1659( C1612 C1659 ) C1612_=_C1660( C1612 C1660 ) C1612_=_C1661( C1612 C1661 ) C1612_=_C1662( C1612 C1662 ) C1612_=_C1663( C1612 C1663 ) \nC1612_=_C1664( C1612 C1664 ) C1612_=_C1665( C1612 C1665 ) C1612_=_C1666( C1612 C1666 ) C1620_=_C1621( C1620 C1621 ) C1620_=_C1676( C1620 C1676 ) C1620_=_C2726( C1620 C2726 ) \nC1620_=_C2741( C1620 C2741 ) C1620_=_C2750( C1620 C2750 ) C1620_=_C2939( C1620 C2939 ) C1620_=_C6161( C1620 C6161 ) C1620_=_C6237( C1620 C6237 ) C1620_=_C6803( C1620 C6803 ) \nC1620_=_C6813( C1620 C6813 ) C1620_=_C6833( C1620 C6833 ) C1620_=_C6845( C1620 C6845 ) C1620_=_C6874( C1620 C6874 ) C1620_=_C6875( C1620 C6875 ) C1620_=_C6876( C1620 C6876 ) \nC1620_=_C6877( C1620 C6877 ) C1620_=_C6878( C1620 C6878 ) C1620_=_C6879( C1620 C6879 ) C1620_=_C6880( C1620 C6880 ) C1620_=_C6881( C1620 C6881 ) C1621_=_C1677( C1621 C1677 ) \nC1621_=_C2761( C1621 C2761 ) C1621_=_C2940( C1621 C2940 ) C1621_=_C6162( C1621 C6162 ) C1621_=_C6238( C1621 C6238 ) C1621_=_C6823( C1621 C6823 ) C1621_=_C6847( C1621 C6847 ) \nC1621_=_C6882( C1621 C6882 ) C1621_=_C6883( C1621 C6883 ) C1621_=_C6884( C1621 C6884 ) C1621_=_C6885( C1621 C6885 ) C1621_=_C6886( C1621 C6886 ) C1621_=_C6887( C1621 C6887 ) \nC1621_=_C6889( C1621 C6889 ) C1621_=_C6890( C1621 C6890 ) C1621_=_C6891( C1621 C6891 ) C1621_=_C6892( C1621 C6892 ) C1634_=_C2760( C1634 C2760 ) C1634_=_C2916( C1634 C2916 ) \nC1634_=_C2931( C1634 C2931 ) C1634_=_C2949( C1634 C2949 ) C1634_=_C6160(</w:t>
      </w:r>
    </w:p>
    <w:p>
      <w:pPr>
        <w:pStyle w:val="PreformattedText"/>
        <w:bidi w:val="0"/>
        <w:spacing w:before="0" w:after="0"/>
        <w:jc w:val="left"/>
        <w:rPr/>
      </w:pPr>
      <w:r>
        <w:rPr/>
        <w:t xml:space="preserve"> </w:t>
      </w:r>
      <w:r>
        <w:rPr/>
        <w:t>C1634 C6160 ) C1634_=_C6236( C1634 C6236 ) C1634_=_C6822( C1634 C6822 ) C1634_=_C6844( C1634 C6844 ) \nC1634_=_C6865( C1634 C6865 ) C1634_=_C6866( C1634 C6866 ) C1634_=_C6867( C1634 C6867 ) C1634_=_C6868( C1634 C6868 ) C1634_=_C6869( C1634 C6869 ) C1634_=_C6870( C1634 C6870 ) \nC1634_=_C6871( C1634 C6871 ) C1634_=_C6872( C1634 C6872 ) C1643_=_C1644( C1643 C1644 ) C1643_=_C1646( C1643 C1646 ) C1643_=_C1647( C1643 C1647 ) C1643_=_C1648( C1643 C1648 ) \nC1643_=_C1649( C1643 C1649 ) C1643_=_C1650( C1643 C1650 ) C1643_=_C1651( C1643 C1651 ) C1643_=_C1652( C1643 C1652 ) C1643_=_C1653( C1643 C1653 ) C1643_=_C1655( C1643 C1655 ) \nC1643_=_C1676( C1643 C1676 ) C1643_=_C1677( C1643 C1677 ) C1644_=_C1646( C1644 C1646 ) C1644_=_C1647( C1644 C1647 ) C1644_=_C1648( C1644 C1648 ) C1644_=_C1649( C1644 C1649 ) \nC1644_=_C1650( C1644 C1650 ) C1644_=_C1651( C1644 C1651 ) C1644_=_C1652( C1644 C1652 ) C1644_=_C1653( C1644 C1653 ) C1646_=_C1647( C1646 C1647 ) C1646_=_C1648( C1646 C1648 ) \nC1646_=_C1649( C1646 C1649 ) C1646_=_C1650( C1646 C1650 ) C1646_=_C1651( C1646 C1651 ) C1646_=_C1652( C1646 C1652 ) C1646_=_C1653( C1646 C1653 ) C1646_=_C1658( C1646 C1658 ) \nC1647_=_C1648( C1647 C1648 ) C1647_=_C1649( C1647 C1649 ) C1647_=_C1650( C1647 C1650 ) C1647_=_C1651( C1647 C1651 ) C1647_=_C1652( C1647 C1652 ) C1647_=_C1653( C1647 C1653 ) \nC1647_=_C1659( C1647 C1659 ) C1648_=_C1649( C1648 C1649 ) C1648_=_C1650( C1648 C1650 ) C1648_=_C1651( C1648 C1651 ) C1648_=_C1652( C1648 C1652 ) C1648_=_C1653( C1648 C1653 ) \nC1648_=_C1660( C1648 C1660 ) C1648_=_C2939( C1648 C2939 ) C1648_=_C2940( C1648 C2940 ) C1649_=_C1650( C1649 C1650 ) C1649_=_C1651( C1649 C1651 ) C1649_=_C1652( C1649 C1652 ) \nC1649_=_C1653( C1649 C1653 ) C1650_=_C1651( C1650 C1651 ) C1650_=_C1652( C1650 C1652 ) C1650_=_C1653( C1650 C1653 ) C1651_=_C1652( C1651 C1652 ) C1651_=_C1653( C1651 C1653 ) \nC1652_=_C1653( C1652 C1653 ) C1655_=_C1656( C1655 C1656 ) C1655_=_C1658( C1655 C1658 ) C1655_=_C1659( C1655 C1659 ) C1655_=_C1660( C1655 C1660 ) C1655_=_C1661( C1655 C1661 ) \nC1655_=_C1662( C1655 C1662 ) C1655_=_C1663( C1655 C1663 ) C1655_=_C1664( C1655 C1664 ) C1655_=_C1665( C1655 C1665 ) C1655_=_C1666( C1655 C1666 ) C1655_=_C1676( C1655 C1676 ) \nC1655_=_C1677( C1655 C1677 ) C1656_=_C1658( C1656 C1658 ) C1656_=_C1659( C1656 C1659 ) C1656_=_C1660( C1656 C1660 ) C1656_=_C1661( C1656 C1661 ) C1656_=_C1662( C1656 C1662 ) \nC1656_=_C1663( C1656 C1663 ) C1656_=_C1664( C1656 C1664 ) C1656_=_C1665( C1656 C1665 ) C1656_=_C1666( C1656 C1666 ) C1658_=_C1659( C1658 C1659 ) C1658_=_C1660( C1658 C1660 ) \nC1658_=_C1661( C1658 C1661 ) C1658_=_C1662( C1658 C1662 ) C1658_=_C1663( C1658 C1663 ) C1658_=_C1664( C1658 C1664 ) C1658_=_C1665( C1658 C1665 ) C1658_=_C1666( C1658 C1666 ) \nC1659_=_C1660( C1659 C1660 ) C1659_=_C1661( C1659 C1661 ) C1659_=_C1662( C1659 C1662 ) C1659_=_C1663( C1659 C1663 ) C1659_=_C1664( C1659 C1664 ) C1659_=_C1665( C1659 C1665 ) \nC1659_=_C1666( C1659 C1666 ) C1660_=_C1661( C1660 C1661 ) C1660_=_C1662( C1660 C1662 ) C1660_=_C1663( C1660 C1663 ) C1660_=_C1664( C1660 C1664 ) C1660_=_C1665( C1660 C1665 ) \nC1660_=_C1666( C1660 C1666 ) C1660_=_C2939( C1660 C2939 ) C1660_=_C2940( C1660 C2940 ) C1661_=_C1662( C1661 C1662 ) C1661_=_C1663( C1661 C1663 ) C1661_=_C1664( C1661 C1664 ) \nC1661_=_C1665( C1661 C1665 ) C1661_=_C1666( C1661 C1666 ) C1662_=_C1663( C1662 C1663 ) C1662_=_C1664( C1662 C1664 ) C1662_=_C1665( C1662 C1665 ) C1662_=_C1666( C1662 C1666 ) \nC1663_=_C1664( C1663 C1664 ) C1663_=_C1665( C1663 C1665 ) C1663_=_C1666( C1663 C1666 ) C1664_=_C1665( C1664 C1665 ) C1664_=_C1666( C1664 C1666 ) C1665_=_C1666( C1665 C1666 ) \nC1676_=_C1677( C1676 C1677 ) C1676_=_C2726( C1676 C2726 ) C1676_=_C2741( C1676 C2741 ) C1676_=_C2750( C1676 C2750 ) C1676_=_C2939( C1676 C2939 ) C1676_=_C6161( C1676 C6161 ) \nC1676_=_C6237( C1676 C6237 ) C1676_=_C6803( C1676 C6803 ) C1676_=_C6813( C1676 C6813 ) C1676_=_C6833( C1676 C6833 ) C1676_=_C6845( C1676 C6845 ) C1676_=_C6874( C1676 C6874 ) \nC1676_=_C6875( C1676 C6875 ) C1676_=_C6876( C1676 C6876 ) C1676_=_C6877( C1676 C6877 ) C1676_=_C6878( C1676 C6878 ) C1676_=_C6879( C1676 C6879 ) C1676_=_C6880( C1676 C6880 ) \nC1676_=_C6881( C1676 C6881 ) C1677_=_C2761( C1677 C2761 ) C1677_=_C2940( C1677 C2940 ) C1677_=_C6162( C1677 C6162 ) C1677_=_C6238( C1677 C6238 ) C1677_=_C6823( C1677 C6823 ) \nC1677_=_C6847( C1677 C6847 ) C1677_=_C6882( C1677 C6882 ) C1677_=_C6883( C1677 C6883 ) C1677_=_C6884( C1677 C6884 ) C1677_=_C6885( C1677 C6885 ) C1677_=_C6886( C1677 C6886 ) \nC1677_=_C6887( C1677 C6887 ) C1677_=_C6889( C1677 C6889 ) C1677_=_C6890( C1677 C6890 ) C1677_=_C6891( C1677 C6891 ) C1677_=_C6892( C1677 C6892 ) C2322_=_C2323( C2322 C2323 ) \nC2322_=_C2324( C2322 C2324 ) C2322_=_C2325( C2322 C2325 ) C2322_=_C2358( C2322 C2358 ) C2322_=_C3538( C2322 C3538 ) C2322_=_C3543( C2322 C3543 ) C2322_=_C3548( C2322 C3548 ) \nC2322_=_C3549( C2322 C3549 ) C2323_=_C2324( C2323 C2324 ) C2323_=_C2325( C2323 C2325 ) C2323_=_C2359( C2323 C2359 ) C2323_=_C3552( C2323 C3552 ) C2323_=_C3570( C2323 C3570 ) \nC2323_=_C3573( C2323 C3573 ) C2323_=_C3574( C2323 C3574 ) C2324_=_C2325( C2324 C2325 ) C2324_=_C2360( C2324 C2360 ) C2324_=_C3553( C2324 C3553 ) C2324_=_C3577( C2324 C3577 ) \nC2324_=_C3580( C2324 C3580 ) C2324_=_C3581( C2324 C3581 ) C2325_=_C2361( C2325 C2361 ) C2325_=_C3554( C2325 C3554 ) C2325_=_C3583( C2325 C3583 ) C2325_=_C3586( C2325 C3586 ) \nC2325_=_C3587( C2325 C3587 ) C2358_=_C2359( C2358 C2359 ) C2358_=_C2360( C2358 C2360 ) C2358_=_C2361( C2358 C2361 ) C2358_=_C3538( C2358 C3538 ) C2358_=_C3543( C2358 C3543 ) \nC2358_=_C3548( C2358 C3548 ) C2358_=_C3549( C2358 C3549 ) C2359_=_C2360( C2359 C2360 ) C2359_=_C2361( C2359 C2361 ) C2359_=_C3552( C2359 C3552 ) C2359_=_C3570( C2359 C3570 ) \nC2359_=_C3573( C2359 C3573 ) C2359_=_C3574( C2359 C3574 ) C2360_=_C2361( C2360 C2361 ) C2360_=_C3553( C2360 C3553 ) C2360_=_C3577( C2360 C3577 ) C2360_=_C3580( C2360 C3580 ) \nC2360_=_C3581( C2360 C3581 ) C2361_=_C3554( C2361 C3554 ) C2361_=_C3583( C2361 C3583 ) C2361_=_C3586( C2361 C3586 ) C2361_=_C3587( C2361 C3587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92( C2383 C5992 ) C2383_=_C5993( C2383 C5993 ) \nC2383_=_C5994( C2383 C5994 ) C2394_=_C2427( C2394 C2427 ) C2394_=_C3538( C2394 C3538 ) C2394_=_C3552( C2394 C3552 ) C2394_=_C3553( C2394 C3553 ) C2394_=_C3554( C2394 C3554 ) \nC2394_=_C3555( C2394 C3555 ) C2394_=_C3560( C2394 C3560 ) C2394_=_C3561( C2394 C3561 ) C2422_=_C3574( C2422 C3574 ) C2422_=_C3581( C2422 C3581 ) C2422_=_C3587( C2422 C3587 ) \nC2422_=_C3597( C2422 C3597 ) C2422_=_C5246( C2422 C5246 ) C2422_=_C5252( C2422 C5252 ) C2422_=_C5263( C2422 C5263 ) C2422_=_C5267( C2422 C5267 ) C2422_=_C5273( C2422 C5273 ) \nC2422_=_C5290( C2422 C5290 ) C2422_=_C5992( C2422 C5992 ) C2422_=_C5993( C2422 C5993 ) C2422_=_C5994( C2422 C5994 ) C2427_=_C3538( C2427 C3538 ) C2427_=_C3552( C2427 C3552 ) \nC2427_=_C3553( C2427 C3553 ) C2427_=_C3554( C2427 C3554 ) C2427_=_C3555( C2427 C3555 ) C2427_=_C3560( C2427 C3560 ) C2427_=_C3561( C2427 C3561 ) C2665_=_C2667( C2665 C2667 ) \nC2665_=_C2756( C2665 C2756 ) C2665_=_C2819( C2665 C2819 ) C2665_=_C2834( C2665 C2834 ) C2665_=_C2852( C2665 C2852 ) C2665_=_C6064( C2665 C6064 ) C2665_=_C6139( C2665 C6139 ) \nC2665_=_C6795( C2665 C6795 ) C2665_=_C6799( C2665 C6799 ) C2665_=_C6800( C2665 C6800 ) C2665_=_C6802( C2665 C6802 ) C2665_=_C6803( C2665 C6803 ) C2667_=_C2758( C2667 C2758 ) \nC2667_=_C2844( C2667 C2844 ) C2667_=_C6028( C2667 C6028 ) C2667_=_C6043( C2667 C6043 ) C2667_=_C6053( C2667 C6053 ) C2667_=_C6097( C2667 C6097 ) C2667_=_C6115( C2667 C6115 ) \nC2667_=_C6128( C2667 C6128 ) C2667_=_C6159( C2667 C6159 ) C2667_=_C6797( C2667 C6797 ) C2667_=_C6811( C2667 C6811 ) C2667_=_C6820( C2667 C6820 ) C2667_=_C6832( C2667 C6832 ) \nC2667_=_C6833( C2667 C6833 ) C2726_=_C2741( C2726 C2741 ) C2726_=_C2750( C2726 C2750 ) C2726_=_C2939( C2726 C2939 ) C2726_=_C6161( C2726 C6161 ) C2726_=_C6237( C2726 C6237 ) \nC2726_=_C6803( C2726 C6803 ) C2726_=_C6813( C2726 C6813 ) C2726_=_C6833( C2726 C6833 ) C2726_=_C6845( C2726 C6845 ) C2726_=_C6874( C2726 C6874 ) C2726_=_C6875( C2726 C6875 ) \nC2726_=_C6876( C2726 C6876 ) C2726_=_C6877( C2726 C6877 ) C2726_=_C6878( C2726 C6878 ) C2726_=_C6879( C2726 C6879 ) C2726_=_C6880( C2726 C6880 ) C2726_=_C6881( C2726 C6881 ) \nC2741_=_C2750( C2741 C2750 ) C2741_=_C2939( C2741 C2939 ) C2741_=_C6161( C2741 C6161 ) C2741_=_C6237( C2741 C6237 ) C2741_=_C6803( C2741 C6803 ) C2741_=_C6813( C2741 C6813 ) \nC2741_=_C6833( C2741 C6833 ) C2741_=_C6845( C2741 C6845 ) C2741_=_C6874( C2741 C6874 ) C2741_=_C6875( C2741 C6875 ) C2741_=_C6876( C2741 C6876 ) C2741_=_C6877( C2741 C6877 ) \nC2741_=_C6878( C2741 C6878 ) C2741_=_C6879( C2741 C6879 ) C2741_=_C6880( C2741 C6880 ) C2741_=_C6881( C2741 C6881 ) C2750_=_C2939( C2750 C2939 ) C2750_=_C6161( C2750 C6161 ) \nC2750_=_C6237( C2750 C6237 ) C2750_=_C6803( C2750 C6803 ) C2750_=_C6813( C2750 C6813 ) C2750_=_C6833( C2750 C6833 ) C2750_=_C6845( C2750 C6845 ) C2750_=_C6874( C2750 C6874 ) \nC2750_=_C6875( C2750 C6875 ) C2750_=_C6876( C2750 C6876 ) C2750_=_C6877( C2750 C6877 ) C2750_=_C6878( C2750 C6878 ) C2750_=_C6879( C2750 C6879 ) C2750_=_C6880( C2750 C6880 ) \nC2750_=_C6881( C2750 C6881 ) C2756_=_C2758( C2756 C2758 ) C2756_=_C2760( C2756 C2760 ) C2756_=_C2761( C2756 C2761 ) C2756_=_C2762( C2756 C2762 ) C2756_=_C2763( C2756 C2763 ) \nC2756_=_C2819( C2756 C2819 ) C2756_=_C2834( C2756 C2834 ) C2756_=_C2852( C2756 C2852 ) C2756_=_C6064( C2756 C6064 ) C2756_=_C6139( C2756 C6139 ) C2756_=_C6795( C2756 C6795 ) \nC2756_=_C6799( C2756 C6799 ) C2756_=_C6800( C2756 C6800 ) C2756_=_C6802( C2756 C6802 ) C2756_=_C6803( C2756 C6803 ) C2758_=_C2760(</w:t>
      </w:r>
    </w:p>
    <w:p>
      <w:pPr>
        <w:pStyle w:val="PreformattedText"/>
        <w:bidi w:val="0"/>
        <w:spacing w:before="0" w:after="0"/>
        <w:jc w:val="left"/>
        <w:rPr/>
      </w:pPr>
      <w:r>
        <w:rPr/>
        <w:t xml:space="preserve"> </w:t>
      </w:r>
      <w:r>
        <w:rPr/>
        <w:t>C2758 C2760 ) C2758_=_C2761( C2758 C2761 ) \nC2758_=_C2762( C2758 C2762 ) C2758_=_C2763( C2758 C2763 ) C2758_=_C2844( C2758 C2844 ) C2758_=_C6028( C2758 C6028 ) C2758_=_C6043( C2758 C6043 ) C2758_=_C6053( C2758 C6053 ) \nC2758_=_C6097( C2758 C6097 ) C2758_=_C6115( C2758 C6115 ) C2758_=_C6128( C2758 C6128 ) C2758_=_C6159( C2758 C6159 ) C2758_=_C6797( C2758 C6797 ) C2758_=_C6811( C2758 C6811 ) \nC2758_=_C6820( C2758 C6820 ) C2758_=_C6832( C2758 C6832 ) C2758_=_C6833( C2758 C6833 ) C2760_=_C2761( C2760 C2761 ) C2760_=_C2762( C2760 C2762 ) C2760_=_C2763( C2760 C2763 ) \nC2760_=_C2916( C2760 C2916 ) C2760_=_C2931( C2760 C2931 ) C2760_=_C2949( C2760 C2949 ) C2760_=_C6160( C2760 C6160 ) C2760_=_C6236( C2760 C6236 ) C2760_=_C6822( C2760 C6822 ) \nC2760_=_C6844( C2760 C6844 ) C2760_=_C6865( C2760 C6865 ) C2760_=_C6866( C2760 C6866 ) C2760_=_C6867( C2760 C6867 ) C2760_=_C6868( C2760 C6868 ) C2760_=_C6869( C2760 C6869 ) \nC2760_=_C6870( C2760 C6870 ) C2760_=_C6871( C2760 C6871 ) C2760_=_C6872( C2760 C6872 ) C2761_=_C2762( C2761 C2762 ) C2761_=_C2763( C2761 C2763 ) C2761_=_C2940( C2761 C2940 ) \nC2761_=_C6162( C2761 C6162 ) C2761_=_C6238( C2761 C6238 ) C2761_=_C6823( C2761 C6823 ) C2761_=_C6847( C2761 C6847 ) C2761_=_C6882( C2761 C6882 ) C2761_=_C6883( C2761 C6883 ) \nC2761_=_C6884( C2761 C6884 ) C2761_=_C6885( C2761 C6885 ) C2761_=_C6886( C2761 C6886 ) C2761_=_C6887( C2761 C6887 ) C2761_=_C6889( C2761 C6889 ) C2761_=_C6890( C2761 C6890 ) \nC2761_=_C6891( C2761 C6891 ) C2761_=_C6892( C2761 C6892 ) C2762_=_C2763( C2762 C2763 ) C2762_=_C2855( C2762 C2855 ) C2762_=_C6098( C2762 C6098 ) C2762_=_C6116( C2762 C6116 ) \nC2762_=_C6129( C2762 C6129 ) C2762_=_C6143( C2762 C6143 ) C2762_=_C6225( C2762 C6225 ) C2762_=_C6824( C2762 C6824 ) C2762_=_C6848( C2762 C6848 ) C2762_=_C6865( C2762 C6865 ) \nC2762_=_C6874( C2762 C6874 ) C2762_=_C6882( C2762 C6882 ) C2763_=_C2856( C2763 C2856 ) C2763_=_C6163( C2763 C6163 ) C2763_=_C6814( C2763 C6814 ) C2763_=_C6825( C2763 C6825 ) \nC2763_=_C6866( C2763 C6866 ) C2763_=_C6875( C2763 C6875 ) C2763_=_C6883( C2763 C6883 ) C2771_=_C2772( C2771 C2772 ) C2771_=_C2773( C2771 C2773 ) C2771_=_C2774( C2771 C2774 ) \nC2771_=_C2775( C2771 C2775 ) C2771_=_C2776( C2771 C2776 ) C2771_=_C2798( C2771 C2798 ) C2771_=_C2804( C2771 C2804 ) C2771_=_C2811( C2771 C2811 ) C2771_=_C2838( C2771 C2838 ) \nC2771_=_C2848( C2771 C2848 ) C2771_=_C3835( C2771 C3835 ) C2771_=_C3836( C2771 C3836 ) C2771_=_C3837( C2771 C3837 ) C2771_=_C3838( C2771 C3838 ) C2771_=_C3841( C2771 C3841 ) \nC2771_=_C3845( C2771 C3845 ) C2771_=_C3846( C2771 C3846 ) C2772_=_C2773( C2772 C2773 ) C2772_=_C2774( C2772 C2774 ) C2772_=_C2775( C2772 C2775 ) C2772_=_C2776( C2772 C2776 ) \nC2772_=_C2799( C2772 C2799 ) C2772_=_C2805( C2772 C2805 ) C2772_=_C2812( C2772 C2812 ) C2772_=_C2839( C2772 C2839 ) C2772_=_C2849( C2772 C2849 ) C2772_=_C3800( C2772 C3800 ) \nC2772_=_C3824( C2772 C3824 ) C2772_=_C3848( C2772 C3848 ) C2772_=_C3857( C2772 C3857 ) C2772_=_C3900( C2772 C3900 ) C2773_=_C2774( C2773 C2774 ) C2773_=_C2775( C2773 C2775 ) \nC2773_=_C2776( C2773 C2776 ) C2773_=_C2813( C2773 C2813 ) C2773_=_C3831( C2773 C3831 ) C2773_=_C3845( C2773 C3845 ) C2773_=_C3855( C2773 C3855 ) C2773_=_C3864( C2773 C3864 ) \nC2773_=_C4591( C2773 C4591 ) C2773_=_C4599( C2773 C4599 ) C2773_=_C4626( C2773 C4626 ) C2773_=_C4634( C2773 C4634 ) C2773_=_C5459( C2773 C5459 ) C2773_=_C5465( C2773 C5465 ) \nC2773_=_C5486( C2773 C5486 ) C2773_=_C5492( C2773 C5492 ) C2773_=_C6094( C2773 C6094 ) C2773_=_C6125( C2773 C6125 ) C2773_=_C6136( C2773 C6136 ) C2773_=_C6153( C2773 C6153 ) \nC2773_=_C6172( C2773 C6172 ) C2773_=_C6181( C2773 C6181 ) C2773_=_C6184( C2773 C6184 ) C2773_=_C6187( C2773 C6187 ) C2773_=_C6189( C2773 C6189 ) C2774_=_C2775( C2774 C2775 ) \nC2774_=_C2776( C2774 C2776 ) C2774_=_C2814( C2774 C2814 ) C2774_=_C3815( C2774 C3815 ) C2774_=_C4577( C2774 C4577 ) C2774_=_C4614( C2774 C4614 ) C2774_=_C5447( C2774 C5447 ) \nC2774_=_C5476( C2774 C5476 ) C2774_=_C6108( C2774 C6108 ) C2774_=_C6155( C2774 C6155 ) C2774_=_C6175( C2774 C6175 ) C2774_=_C6198( C2774 C6198 ) C2774_=_C6201( C2774 C6201 ) \nC2774_=_C6203( C2774 C6203 ) C2775_=_C2776( C2775 C2776 ) C2775_=_C2815( C2775 C2815 ) C2775_=_C3817( C2775 C3817 ) C2775_=_C4579( C2775 C4579 ) C2775_=_C4616( C2775 C4616 ) \nC2775_=_C5449( C2775 C5449 ) C2775_=_C5478( C2775 C5478 ) C2775_=_C6095( C2775 C6095 ) C2775_=_C6110( C2775 C6110 ) C2775_=_C6126( C2775 C6126 ) C2775_=_C6137( C2775 C6137 ) \nC2775_=_C6177( C2775 C6177 ) C2775_=_C6216( C2775 C6216 ) C2775_=_C6230( C2775 C6230 ) C2775_=_C6231( C2775 C6231 ) C2775_=_C6232( C2775 C6232 ) C2775_=_C6236( C2775 C6236 ) \nC2775_=_C6237( C2775 C6237 ) C2775_=_C6238( C2775 C6238 ) C2776_=_C2816( C2776 C2816 ) C2776_=_C3818( C2776 C3818 ) C2776_=_C4580( C2776 C4580 ) C2776_=_C4617( C2776 C4617 ) \nC2776_=_C5450( C2776 C5450 ) C2776_=_C5479( C2776 C5479 ) C2776_=_C6112( C2776 C6112 ) C2776_=_C6157( C2776 C6157 ) C2776_=_C6178( C2776 C6178 ) C2776_=_C6217( C2776 C6217 ) \nC2776_=_C6247( C2776 C6247 ) C2776_=_C6248( C2776 C6248 ) C2776_=_C6249( C2776 C6249 ) C2785_=_C2786( C2785 C2786 ) C2785_=_C2787( C2785 C2787 ) C2785_=_C2788( C2785 C2788 ) \nC2785_=_C2789( C2785 C2789 ) C2785_=_C2790( C2785 C2790 ) C2785_=_C2791( C2785 C2791 ) C2785_=_C2792( C2785 C2792 ) C2785_=_C2824( C2785 C2824 ) C2785_=_C3800( C2785 C3800 ) \nC2785_=_C3805( C2785 C3805 ) C2785_=_C3806( C2785 C3806 ) C2785_=_C3815( C2785 C3815 ) C2785_=_C3816( C2785 C3816 ) C2785_=_C3817( C2785 C3817 ) C2785_=_C3818( C2785 C3818 ) \nC2785_=_C3819( C2785 C3819 ) C2785_=_C3820( C2785 C3820 ) C2786_=_C2787( C2786 C2787 ) C2786_=_C2788( C2786 C2788 ) C2786_=_C2789( C2786 C2789 ) C2786_=_C2790( C2786 C2790 ) \nC2786_=_C2791( C2786 C2791 ) C2786_=_C2792( C2786 C2792 ) C2786_=_C2825( C2786 C2825 ) C2786_=_C3824( C2786 C3824 ) C2786_=_C3827( C2786 C3827 ) C2786_=_C3831( C2786 C3831 ) \nC2786_=_C3832( C2786 C3832 ) C2787_=_C2788( C2787 C2788 ) C2787_=_C2789( C2787 C2789 ) C2787_=_C2790( C2787 C2790 ) C2787_=_C2791( C2787 C2791 ) C2787_=_C2792( C2787 C2792 ) \nC2787_=_C2826( C2787 C2826 ) C2787_=_C3848( C2787 C3848 ) C2787_=_C3851( C2787 C3851 ) C2787_=_C3855( C2787 C3855 ) C2787_=_C3856( C2787 C3856 ) C2788_=_C2789( C2788 C2789 ) \nC2788_=_C2790( C2788 C2790 ) C2788_=_C2791( C2788 C2791 ) C2788_=_C2792( C2788 C2792 ) C2788_=_C2827( C2788 C2827 ) C2788_=_C3857( C2788 C3857 ) C2788_=_C3860( C2788 C3860 ) \nC2788_=_C3864( C2788 C3864 ) C2788_=_C3865( C2788 C3865 ) C2789_=_C2790( C2789 C2790 ) C2789_=_C2791( C2789 C2791 ) C2789_=_C2792( C2789 C2792 ) C2789_=_C2828( C2789 C2828 ) \nC2789_=_C3835( C2789 C3835 ) C2789_=_C3880( C2789 C3880 ) C2789_=_C3883( C2789 C3883 ) C2789_=_C3884( C2789 C3884 ) C2790_=_C2791( C2790 C2791 ) C2790_=_C2792( C2790 C2792 ) \nC2790_=_C2829( C2790 C2829 ) C2790_=_C3836( C2790 C3836 ) C2790_=_C3914( C2790 C3914 ) C2791_=_C2792( C2791 C2792 ) C2791_=_C2830( C2791 C2830 ) C2791_=_C3837( C2791 C3837 ) \nC2791_=_C3924( C2791 C3924 ) C2792_=_C2831( C2792 C2831 ) C2792_=_C3838( C2792 C3838 ) C2792_=_C3933( C2792 C3933 ) C2798_=_C2799( C2798 C2799 ) C2798_=_C2804( C2798 C2804 ) \nC2798_=_C2811( C2798 C2811 ) C2798_=_C2838( C2798 C2838 ) C2798_=_C2848( C2798 C2848 ) C2798_=_C3835( C2798 C3835 ) C2798_=_C3836( C2798 C3836 ) C2798_=_C3837( C2798 C3837 ) \nC2798_=_C3838( C2798 C3838 ) C2798_=_C3841( C2798 C3841 ) C2798_=_C3845( C2798 C3845 ) C2798_=_C3846( C2798 C3846 ) C2799_=_C2805( C2799 C2805 ) C2799_=_C2812( C2799 C2812 ) \nC2799_=_C2839( C2799 C2839 ) C2799_=_C2849( C2799 C2849 ) C2799_=_C3800( C2799 C3800 ) C2799_=_C3824( C2799 C3824 ) C2799_=_C3848( C2799 C3848 ) C2799_=_C3857( C2799 C3857 ) \nC2799_=_C3900( C2799 C3900 ) C2804_=_C2805( C2804 C2805 ) C2804_=_C2811( C2804 C2811 ) C2804_=_C2838( C2804 C2838 ) C2804_=_C2848( C2804 C2848 ) C2804_=_C3835( C2804 C3835 ) \nC2804_=_C3836( C2804 C3836 ) C2804_=_C3837( C2804 C3837 ) C2804_=_C3838( C2804 C3838 ) C2804_=_C3841( C2804 C3841 ) C2804_=_C3845( C2804 C3845 ) C2804_=_C3846( C2804 C3846 ) \nC2805_=_C2812( C2805 C2812 ) C2805_=_C2839( C2805 C2839 ) C2805_=_C2849( C2805 C2849 ) C2805_=_C3800( C2805 C3800 ) C2805_=_C3824( C2805 C3824 ) C2805_=_C3848( C2805 C3848 ) \nC2805_=_C3857( C2805 C3857 ) C2805_=_C3900( C2805 C3900 ) C2811_=_C2812( C2811 C2812 ) C2811_=_C2813( C2811 C2813 ) C2811_=_C2814( C2811 C2814 ) C2811_=_C2815( C2811 C2815 ) \nC2811_=_C2816( C2811 C2816 ) C2811_=_C2819( C2811 C2819 ) C2811_=_C2821( C2811 C2821 ) C2811_=_C2838( C2811 C2838 ) C2811_=_C2848( C2811 C2848 ) C2811_=_C3835( C2811 C3835 ) \nC2811_=_C3836( C2811 C3836 ) C2811_=_C3837( C2811 C3837 ) C2811_=_C3838( C2811 C3838 ) C2811_=_C3841( C2811 C3841 ) C2811_=_C3845( C2811 C3845 ) C2811_=_C3846( C2811 C3846 ) \nC2812_=_C2813( C2812 C2813 ) C2812_=_C2814( C2812 C2814 ) C2812_=_C2815( C2812 C2815 ) C2812_=_C2816( C2812 C2816 ) C2812_=_C2819( C2812 C2819 ) C2812_=_C2821( C2812 C2821 ) \nC2812_=_C2839( C2812 C2839 ) C2812_=_C2849( C2812 C2849 ) C2812_=_C3800( C2812 C3800 ) C2812_=_C3824( C2812 C3824 ) C2812_=_C3848( C2812 C3848 ) C2812_=_C3857( C2812 C3857 ) \nC2812_=_C3900( C2812 C3900 ) C2813_=_C2814( C2813 C2814 ) C2813_=_C2815( C2813 C2815 ) C2813_=_C2816( C2813 C2816 ) C2813_=_C2819( C2813 C2819 ) C2813_=_C2821( C2813 C2821 ) \nC2813_=_C3831( C2813 C3831 ) C2813_=_C3845( C2813 C3845 ) C2813_=_C3855( C2813 C3855 ) C2813_=_C3864( C2813 C3864 ) C2813_=_C4591( C2813 C4591 ) C2813_=_C4599( C2813 C4599 ) \nC2813_=_C4626( C2813 C4626 ) C2813_=_C4634( C2813 C4634 ) C2813_=_C5459( C2813 C5459 ) C2813_=_C5465( C2813 C5465 ) C2813_=_C5486( C2813 C5486 ) C2813_=_C5492( C2813 C5492 ) \nC2813_=_C6094( C2813 C6094 ) C2813_=_C6125( C2813 C6125 ) C2813_=_C6136( C2813 C6136 ) C2813_=_C6153( C2813 C6153 ) C2813_=_C6172( C2813 C6172 ) C2813_=_C6181( C2813 C6181 ) \nC2813_=_C6184( C2813 C6184 ) C2813_=_C6187( C2813 C6187 ) C2813_=_C6189( C2813 C6189 ) C2814_=_C2815( C2814 C2815 ) C2814_=_C2816( C2814 C2816 ) C2814_=_C2819( C2814 C2819 ) \nC2814_=_C2821(</w:t>
      </w:r>
    </w:p>
    <w:p>
      <w:pPr>
        <w:pStyle w:val="PreformattedText"/>
        <w:bidi w:val="0"/>
        <w:spacing w:before="0" w:after="0"/>
        <w:jc w:val="left"/>
        <w:rPr/>
      </w:pPr>
      <w:r>
        <w:rPr/>
        <w:t xml:space="preserve"> </w:t>
      </w:r>
      <w:r>
        <w:rPr/>
        <w:t>C2814 C2821 ) C2814_=_C3815( C2814 C3815 ) C2814_=_C4577( C2814 C4577 ) C2814_=_C4614( C2814 C4614 ) C2814_=_C5447( C2814 C5447 ) C2814_=_C5476( C2814 C5476 ) \nC2814_=_C6108( C2814 C6108 ) C2814_=_C6155( C2814 C6155 ) C2814_=_C6175( C2814 C6175 ) C2814_=_C6198( C2814 C6198 ) C2814_=_C6201( C2814 C6201 ) C2814_=_C6203( C2814 C6203 ) \nC2815_=_C2816( C2815 C2816 ) C2815_=_C2819( C2815 C2819 ) C2815_=_C2821( C2815 C2821 ) C2815_=_C3817( C2815 C3817 ) C2815_=_C4579( C2815 C4579 ) C2815_=_C4616( C2815 C4616 ) \nC2815_=_C5449( C2815 C5449 ) C2815_=_C5478( C2815 C5478 ) C2815_=_C6095( C2815 C6095 ) C2815_=_C6110( C2815 C6110 ) C2815_=_C6126( C2815 C6126 ) C2815_=_C6137( C2815 C6137 ) \nC2815_=_C6177( C2815 C6177 ) C2815_=_C6216( C2815 C6216 ) C2815_=_C6230( C2815 C6230 ) C2815_=_C6231( C2815 C6231 ) C2815_=_C6232( C2815 C6232 ) C2815_=_C6236( C2815 C6236 ) \nC2815_=_C6237( C2815 C6237 ) C2815_=_C6238( C2815 C6238 ) C2816_=_C2819( C2816 C2819 ) C2816_=_C2821( C2816 C2821 ) C2816_=_C3818( C2816 C3818 ) C2816_=_C4580( C2816 C4580 ) \nC2816_=_C4617( C2816 C4617 ) C2816_=_C5450( C2816 C5450 ) C2816_=_C5479( C2816 C5479 ) C2816_=_C6112( C2816 C6112 ) C2816_=_C6157( C2816 C6157 ) C2816_=_C6178( C2816 C6178 ) \nC2816_=_C6217( C2816 C6217 ) C2816_=_C6247( C2816 C6247 ) C2816_=_C6248( C2816 C6248 ) C2816_=_C6249( C2816 C6249 ) C2819_=_C2821( C2819 C2821 ) C2819_=_C2834( C2819 C2834 ) \nC2819_=_C2852( C2819 C2852 ) C2819_=_C6064( C2819 C6064 ) C2819_=_C6139( C2819 C6139 ) C2819_=_C6795( C2819 C6795 ) C2819_=_C6799( C2819 C6799 ) C2819_=_C6800( C2819 C6800 ) \nC2819_=_C6802( C2819 C6802 ) C2819_=_C6803( C2819 C6803 ) C2821_=_C2836( C2821 C2836 ) C2821_=_C2847( C2821 C2847 ) C2821_=_C6850( C2821 C6850 ) C2821_=_C6867( C2821 C6867 ) \nC2821_=_C6876( C2821 C6876 ) C2824_=_C2825( C2824 C2825 ) C2824_=_C2826( C2824 C2826 ) C2824_=_C2827( C2824 C2827 ) C2824_=_C2828( C2824 C2828 ) C2824_=_C2829( C2824 C2829 ) \nC2824_=_C2830( C2824 C2830 ) C2824_=_C2831( C2824 C2831 ) C2824_=_C2834( C2824 C2834 ) C2824_=_C2836( C2824 C2836 ) C2824_=_C3800( C2824 C3800 ) C2824_=_C3805( C2824 C3805 ) \nC2824_=_C3806( C2824 C3806 ) C2824_=_C3815( C2824 C3815 ) C2824_=_C3816( C2824 C3816 ) C2824_=_C3817( C2824 C3817 ) C2824_=_C3818( C2824 C3818 ) C2824_=_C3819( C2824 C3819 ) \nC2824_=_C3820( C2824 C3820 ) C2825_=_C2826( C2825 C2826 ) C2825_=_C2827( C2825 C2827 ) C2825_=_C2828( C2825 C2828 ) C2825_=_C2829( C2825 C2829 ) C2825_=_C2830( C2825 C2830 ) \nC2825_=_C2831( C2825 C2831 ) C2825_=_C2834( C2825 C2834 ) C2825_=_C2836( C2825 C2836 ) C2825_=_C3824( C2825 C3824 ) C2825_=_C3827( C2825 C3827 ) C2825_=_C3831( C2825 C3831 ) \nC2825_=_C3832( C2825 C3832 ) C2826_=_C2827( C2826 C2827 ) C2826_=_C2828( C2826 C2828 ) C2826_=_C2829( C2826 C2829 ) C2826_=_C2830( C2826 C2830 ) C2826_=_C2831( C2826 C2831 ) \nC2826_=_C2834( C2826 C2834 ) C2826_=_C2836( C2826 C2836 ) C2826_=_C3848( C2826 C3848 ) C2826_=_C3851( C2826 C3851 ) C2826_=_C3855( C2826 C3855 ) C2826_=_C3856( C2826 C3856 ) \nC2827_=_C2828( C2827 C2828 ) C2827_=_C2829( C2827 C2829 ) C2827_=_C2830( C2827 C2830 ) C2827_=_C2831( C2827 C2831 ) C2827_=_C2834( C2827 C2834 ) C2827_=_C2836( C2827 C2836 ) \nC2827_=_C3857( C2827 C3857 ) C2827_=_C3860( C2827 C3860 ) C2827_=_C3864( C2827 C3864 ) C2827_=_C3865( C2827 C3865 ) C2828_=_C2829( C2828 C2829 ) C2828_=_C2830( C2828 C2830 ) \nC2828_=_C2831( C2828 C2831 ) C2828_=_C2834( C2828 C2834 ) C2828_=_C2836( C2828 C2836 ) C2828_=_C3835( C2828 C3835 ) C2828_=_C3880( C2828 C3880 ) C2828_=_C3883( C2828 C3883 ) \nC2828_=_C3884( C2828 C3884 ) C2829_=_C2830( C2829 C2830 ) C2829_=_C2831( C2829 C2831 ) C2829_=_C2834( C2829 C2834 ) C2829_=_C2836( C2829 C2836 ) C2829_=_C3836( C2829 C3836 ) \nC2829_=_C3914( C2829 C3914 ) C2830_=_C2831( C2830 C2831 ) C2830_=_C2834( C2830 C2834 ) C2830_=_C2836( C2830 C2836 ) C2830_=_C3837( C2830 C3837 ) C2830_=_C3924( C2830 C3924 ) \nC2831_=_C2834( C2831 C2834 ) C2831_=_C2836( C2831 C2836 ) C2831_=_C3838( C2831 C3838 ) C2831_=_C3933( C2831 C3933 ) C2834_=_C2836( C2834 C2836 ) C2834_=_C2852( C2834 C2852 ) \nC2834_=_C6064( C2834 C6064 ) C2834_=_C6139( C2834 C6139 ) C2834_=_C6795( C2834 C6795 ) C2834_=_C6799( C2834 C6799 ) C2834_=_C6800( C2834 C6800 ) C2834_=_C6802( C2834 C6802 ) \nC2834_=_C6803( C2834 C6803 ) C2836_=_C2847( C2836 C2847 ) C2836_=_C6850( C2836 C6850 ) C2836_=_C6867( C2836 C6867 ) C2836_=_C6876( C2836 C6876 ) C2838_=_C2839( C2838 C2839 ) \nC2838_=_C2842( C2838 C2842 ) C2838_=_C2843( C2838 C2843 ) C2838_=_C2844( C2838 C2844 ) C2838_=_C2845( C2838 C2845 ) C2838_=_C2847( C2838 C2847 ) C2838_=_C2848( C2838 C2848 ) \nC2838_=_C3835( C2838 C3835 ) C2838_=_C3836( C2838 C3836 ) C2838_=_C3837( C2838 C3837 ) C2838_=_C3838( C2838 C3838 ) C2838_=_C3841( C2838 C3841 ) C2838_=_C3845( C2838 C3845 ) \nC2838_=_C3846( C2838 C3846 ) C2839_=_C2842( C2839 C2842 ) C2839_=_C2843( C2839 C2843 ) C2839_=_C2844( C2839 C2844 ) C2839_=_C2845( C2839 C2845 ) C2839_=_C2847( C2839 C2847 ) \nC2839_=_C2849( C2839 C2849 ) C2839_=_C3800( C2839 C3800 ) C2839_=_C3824( C2839 C3824 ) C2839_=_C3848( C2839 C3848 ) C2839_=_C3857( C2839 C3857 ) C2839_=_C3900( C2839 C3900 ) \nC2842_=_C2843( C2842 C2843 ) C2842_=_C2844( C2842 C2844 ) C2842_=_C2845( C2842 C2845 ) C2842_=_C2847( C2842 C2847 ) C2842_=_C6799( C2842 C6799 ) C2842_=_C6811( C2842 C6811 ) \nC2842_=_C6813( C2842 C6813 ) C2842_=_C6814( C2842 C6814 ) C2842_=_C6815( C2842 C6815 ) C2842_=_C6816( C2842 C6816 ) C2842_=_C6817( C2842 C6817 ) C2842_=_C6818( C2842 C6818 ) \nC2842_=_C6819( C2842 C6819 ) C2843_=_C2844( C2843 C2844 ) C2843_=_C2845( C2843 C2845 ) C2843_=_C2847( C2843 C2847 ) C2843_=_C6800( C2843 C6800 ) C2843_=_C6820( C2843 C6820 ) \nC2843_=_C6822( C2843 C6822 ) C2843_=_C6823( C2843 C6823 ) C2843_=_C6824( C2843 C6824 ) C2843_=_C6825( C2843 C6825 ) C2843_=_C6827( C2843 C6827 ) C2843_=_C6828( C2843 C6828 ) \nC2843_=_C6829( C2843 C6829 ) C2843_=_C6830( C2843 C6830 ) C2843_=_C6831( C2843 C6831 ) C2844_=_C2845( C2844 C2845 ) C2844_=_C2847( C2844 C2847 ) C2844_=_C6028( C2844 C6028 ) \nC2844_=_C6043( C2844 C6043 ) C2844_=_C6053( C2844 C6053 ) C2844_=_C6097( C2844 C6097 ) C2844_=_C6115( C2844 C6115 ) C2844_=_C6128( C2844 C6128 ) C2844_=_C6159( C2844 C6159 ) \nC2844_=_C6797( C2844 C6797 ) C2844_=_C6811( C2844 C6811 ) C2844_=_C6820( C2844 C6820 ) C2844_=_C6832( C2844 C6832 ) C2844_=_C6833( C2844 C6833 ) C2845_=_C2847( C2845 C2847 ) \nC2845_=_C6802( C2845 C6802 ) C2845_=_C6832( C2845 C6832 ) C2845_=_C6844( C2845 C6844 ) C2845_=_C6845( C2845 C6845 ) C2845_=_C6847( C2845 C6847 ) C2845_=_C6848( C2845 C6848 ) \nC2845_=_C6849( C2845 C6849 ) C2845_=_C6850( C2845 C6850 ) C2845_=_C6851( C2845 C6851 ) C2845_=_C6852( C2845 C6852 ) C2845_=_C6853( C2845 C6853 ) C2845_=_C6854( C2845 C6854 ) \nC2845_=_C6855( C2845 C6855 ) C2845_=_C6856( C2845 C6856 ) C2845_=_C6857( C2845 C6857 ) C2845_=_C6858( C2845 C6858 ) C2845_=_C6859( C2845 C6859 ) C2845_=_C6860( C2845 C6860 ) \nC2845_=_C6861( C2845 C6861 ) C2845_=_C6862( C2845 C6862 ) C2847_=_C6850( C2847 C6850 ) C2847_=_C6867( C2847 C6867 ) C2847_=_C6876( C2847 C6876 ) C2848_=_C2849( C2848 C2849 ) \nC2848_=_C2852( C2848 C2852 ) C2848_=_C2855( C2848 C2855 ) C2848_=_C2856( C2848 C2856 ) C2848_=_C2857( C2848 C2857 ) C2848_=_C2858( C2848 C2858 ) C2848_=_C2859( C2848 C2859 ) \nC2848_=_C2860( C2848 C2860 ) C2848_=_C3835( C2848 C3835 ) C2848_=_C3836( C2848 C3836 ) C2848_=_C3837( C2848 C3837 ) C2848_=_C3838( C2848 C3838 ) C2848_=_C3841( C2848 C3841 ) \nC2848_=_C3845( C2848 C3845 ) C2848_=_C3846( C2848 C3846 ) C2849_=_C2852( C2849 C2852 ) C2849_=_C2855( C2849 C2855 ) C2849_=_C2856( C2849 C2856 ) C2849_=_C2857( C2849 C2857 ) \nC2849_=_C2858( C2849 C2858 ) C2849_=_C2859( C2849 C2859 ) C2849_=_C2860( C2849 C2860 ) C2849_=_C3800( C2849 C3800 ) C2849_=_C3824( C2849 C3824 ) C2849_=_C3848( C2849 C3848 ) \nC2849_=_C3857( C2849 C3857 ) C2849_=_C3900( C2849 C3900 ) C2852_=_C2855( C2852 C2855 ) C2852_=_C2856( C2852 C2856 ) C2852_=_C2857( C2852 C2857 ) C2852_=_C2858( C2852 C2858 ) \nC2852_=_C2859( C2852 C2859 ) C2852_=_C2860( C2852 C2860 ) C2852_=_C6064( C2852 C6064 ) C2852_=_C6139( C2852 C6139 ) C2852_=_C6795( C2852 C6795 ) C2852_=_C6799( C2852 C6799 ) \nC2852_=_C6800( C2852 C6800 ) C2852_=_C6802( C2852 C6802 ) C2852_=_C6803( C2852 C6803 ) C2855_=_C2856( C2855 C2856 ) C2855_=_C2857( C2855 C2857 ) C2855_=_C2858( C2855 C2858 ) \nC2855_=_C2859( C2855 C2859 ) C2855_=_C2860( C2855 C2860 ) C2855_=_C6098( C2855 C6098 ) C2855_=_C6116( C2855 C6116 ) C2855_=_C6129( C2855 C6129 ) C2855_=_C6143( C2855 C6143 ) \nC2855_=_C6225( C2855 C6225 ) C2855_=_C6824( C2855 C6824 ) C2855_=_C6848( C2855 C6848 ) C2855_=_C6865( C2855 C6865 ) C2855_=_C6874( C2855 C6874 ) C2855_=_C6882( C2855 C6882 ) \nC2856_=_C2857( C2856 C2857 ) C2856_=_C2858( C2856 C2858 ) C2856_=_C2859( C2856 C2859 ) C2856_=_C2860( C2856 C2860 ) C2856_=_C6163( C2856 C6163 ) C2856_=_C6814( C2856 C6814 ) \nC2856_=_C6825( C2856 C6825 ) C2856_=_C6866( C2856 C6866 ) C2856_=_C6875( C2856 C6875 ) C2856_=_C6883( C2856 C6883 ) C2857_=_C2858( C2857 C2858 ) C2857_=_C2859( C2857 C2859 ) \nC2857_=_C2860( C2857 C2860 ) C2857_=_C6849( C2857 C6849 ) C2857_=_C6884( C2857 C6884 ) C2858_=_C2859( C2858 C2859 ) C2858_=_C2860( C2858 C2860 ) C2858_=_C6851( C2858 C6851 ) \nC2858_=_C6885( C2858 C6885 ) C2859_=_C2860( C2859 C2860 ) C2859_=_C6226( C2859 C6226 ) C2859_=_C6852( C2859 C6852 ) C2859_=_C6886( C2859 C6886 ) C2860_=_C6815( C2860 C6815 ) \nC2860_=_C6827( C2860 C6827 ) C2860_=_C6868( C2860 C6868 ) C2860_=_C6877( C2860 C6877 ) C2860_=_C6887( C2860 C6887 ) C2916_=_C2931( C2916 C2931 ) C2916_=_C2949( C2916 C2949 ) \nC2916_=_C6160( C2916 C6160 ) C2916_=_C6236( C2916 C6236 ) C2916_=_C6822( C2916 C6822 ) C2916_=_C6844( C2916 C6844 ) C2916_=_C6865( C2916 C6865 ) C2916_=_C6866( C2916 C6866 ) \nC2916_=_C6867( C2916 C6867 ) C2916_=_C6868( C2916 C6868 ) C2916_=_C6869( C2916 C6869 ) C2916_=_C6870( C2916 C6870 ) C2916_=_C6871( C2916 C6871 ) C2916_=_C6872( C2916 C6872 ) \nC2931_=_C2949( C2931 C2949 ) C2931_=_C6160( C2931 C6160 ) C2931_=_C6236(</w:t>
      </w:r>
    </w:p>
    <w:p>
      <w:pPr>
        <w:pStyle w:val="PreformattedText"/>
        <w:bidi w:val="0"/>
        <w:spacing w:before="0" w:after="0"/>
        <w:jc w:val="left"/>
        <w:rPr/>
      </w:pPr>
      <w:r>
        <w:rPr/>
        <w:t xml:space="preserve"> </w:t>
      </w:r>
      <w:r>
        <w:rPr/>
        <w:t>C2931 C6236 ) C2931_=_C6822( C2931 C6822 ) C2931_=_C6844( C2931 C6844 ) C2931_=_C6865( C2931 C6865 ) \nC2931_=_C6866( C2931 C6866 ) C2931_=_C6867( C2931 C6867 ) C2931_=_C6868( C2931 C6868 ) C2931_=_C6869( C2931 C6869 ) C2931_=_C6870( C2931 C6870 ) C2931_=_C6871( C2931 C6871 ) \nC2931_=_C6872( C2931 C6872 ) C2939_=_C2940( C2939 C2940 ) C2939_=_C6161( C2939 C6161 ) C2939_=_C6237( C2939 C6237 ) C2939_=_C6803( C2939 C6803 ) C2939_=_C6813( C2939 C6813 ) \nC2939_=_C6833( C2939 C6833 ) C2939_=_C6845( C2939 C6845 ) C2939_=_C6874( C2939 C6874 ) C2939_=_C6875( C2939 C6875 ) C2939_=_C6876( C2939 C6876 ) C2939_=_C6877( C2939 C6877 ) \nC2939_=_C6878( C2939 C6878 ) C2939_=_C6879( C2939 C6879 ) C2939_=_C6880( C2939 C6880 ) C2939_=_C6881( C2939 C6881 ) C2940_=_C6162( C2940 C6162 ) C2940_=_C6238( C2940 C6238 ) \nC2940_=_C6823( C2940 C6823 ) C2940_=_C6847( C2940 C6847 ) C2940_=_C6882( C2940 C6882 ) C2940_=_C6883( C2940 C6883 ) C2940_=_C6884( C2940 C6884 ) C2940_=_C6885( C2940 C6885 ) \nC2940_=_C6886( C2940 C6886 ) C2940_=_C6887( C2940 C6887 ) C2940_=_C6889( C2940 C6889 ) C2940_=_C6890( C2940 C6890 ) C2940_=_C6891( C2940 C6891 ) C2940_=_C6892( C2940 C6892 ) \nC2949_=_C6160( C2949 C6160 ) C2949_=_C6236( C2949 C6236 ) C2949_=_C6822( C2949 C6822 ) C2949_=_C6844( C2949 C6844 ) C2949_=_C6865( C2949 C6865 ) C2949_=_C6866( C2949 C6866 ) \nC2949_=_C6867( C2949 C6867 ) C2949_=_C6868( C2949 C6868 ) C2949_=_C6869( C2949 C6869 ) C2949_=_C6870( C2949 C6870 ) C2949_=_C6871( C2949 C6871 ) C2949_=_C6872( C2949 C6872 ) \nC3538_=_C3543( C3538 C3543 ) C3538_=_C3548( C3538 C3548 ) C3538_=_C3549( C3538 C3549 ) C3538_=_C3552( C3538 C3552 ) C3538_=_C3553( C3538 C3553 ) C3538_=_C3554( C3538 C3554 ) \nC3538_=_C3555( C3538 C3555 ) C3538_=_C3560( C3538 C3560 ) C3538_=_C3561( C3538 C3561 ) C3543_=_C3548( C3543 C3548 ) C3543_=_C3549( C3543 C3549 ) C3543_=_C3570( C3543 C3570 ) \nC3543_=_C3577( C3543 C3577 ) C3543_=_C3583( C3543 C3583 ) C3548_=_C3549( C3548 C3549 ) C3548_=_C5236( C3548 C5236 ) C3548_=_C5256( C3548 C5256 ) C3549_=_C5237( C3549 C5237 ) \nC3549_=_C5257( C3549 C5257 ) C3552_=_C3553( C3552 C3553 ) C3552_=_C3554( C3552 C3554 ) C3552_=_C3555( C3552 C3555 ) C3552_=_C3560( C3552 C3560 ) C3552_=_C3561( C3552 C3561 ) \nC3552_=_C3570( C3552 C3570 ) C3552_=_C3573( C3552 C3573 ) C3552_=_C3574( C3552 C3574 ) C3553_=_C3554( C3553 C3554 ) C3553_=_C3555( C3553 C3555 ) C3553_=_C3560( C3553 C3560 ) \nC3553_=_C3561( C3553 C3561 ) C3553_=_C3577( C3553 C3577 ) C3553_=_C3580( C3553 C3580 ) C3553_=_C3581( C3553 C3581 ) C3554_=_C3555( C3554 C3555 ) C3554_=_C3560( C3554 C3560 ) \nC3554_=_C3561( C3554 C3561 ) C3554_=_C3583( C3554 C3583 ) C3554_=_C3586( C3554 C3586 ) C3554_=_C3587( C3554 C3587 ) C3555_=_C3560( C3555 C3560 ) C3555_=_C3561( C3555 C3561 ) \nC3560_=_C3561( C3560 C3561 ) C3560_=_C5235( C3560 C5235 ) C3560_=_C5236( C3560 C5236 ) C3560_=_C5237( C3560 C5237 ) C3561_=_C5256( C3561 C5256 ) C3561_=_C5257( C3561 C5257 ) \nC3570_=_C3573( C3570 C3573 ) C3570_=_C3574( C3570 C3574 ) C3570_=_C3577( C3570 C3577 ) C3570_=_C3583( C3570 C3583 ) C3573_=_C3574( C3573 C3574 ) C3573_=_C3580( C3573 C3580 ) \nC3573_=_C3586( C3573 C3586 ) C3573_=_C5245( C3573 C5245 ) C3573_=_C5251( C3573 C5251 ) C3573_=_C5262( C3573 C5262 ) C3573_=_C5266( C3573 C5266 ) C3573_=_C5978( C3573 C5978 ) \nC3573_=_C5979( C3573 C5979 ) C3574_=_C3581( C3574 C3581 ) C3574_=_C3587( C3574 C3587 ) C3574_=_C3597( C3574 C3597 ) C3574_=_C5246( C3574 C5246 ) C3574_=_C5252( C3574 C5252 ) \nC3574_=_C5263( C3574 C5263 ) C3574_=_C5267( C3574 C5267 ) C3574_=_C5273( C3574 C5273 ) C3574_=_C5290( C3574 C5290 ) C3574_=_C5992( C3574 C5992 ) C3574_=_C5993( C3574 C5993 ) \nC3574_=_C5994( C3574 C5994 ) C3577_=_C3580( C3577 C3580 ) C3577_=_C3581( C3577 C3581 ) C3577_=_C3583( C3577 C3583 ) C3580_=_C3581( C3580 C3581 ) C3580_=_C3586( C3580 C3586 ) \nC3580_=_C5245( C3580 C5245 ) C3580_=_C5251( C3580 C5251 ) C3580_=_C5262( C3580 C5262 ) C3580_=_C5266( C3580 C5266 ) C3580_=_C5978( C3580 C5978 ) C3580_=_C5979( C3580 C5979 ) \nC3581_=_C3587( C3581 C3587 ) C3581_=_C3597( C3581 C3597 ) C3581_=_C5246( C3581 C5246 ) C3581_=_C5252( C3581 C5252 ) C3581_=_C5263( C3581 C5263 ) C3581_=_C5267( C3581 C5267 ) \nC3581_=_C5273( C3581 C5273 ) C3581_=_C5290( C3581 C5290 ) C3581_=_C5992( C3581 C5992 ) C3581_=_C5993( C3581 C5993 ) C3581_=_C5994( C3581 C5994 ) C3583_=_C3586( C3583 C3586 ) \nC3583_=_C3587( C3583 C3587 ) C3586_=_C3587( C3586 C3587 ) C3586_=_C5245( C3586 C5245 ) C3586_=_C5251( C3586 C5251 ) C3586_=_C5262( C3586 C5262 ) C3586_=_C5266( C3586 C5266 ) \nC3586_=_C5978( C3586 C5978 ) C3586_=_C5979( C3586 C5979 ) C3587_=_C3597( C3587 C3597 ) C3587_=_C5246( C3587 C5246 ) C3587_=_C5252( C3587 C5252 ) C3587_=_C5263( C3587 C5263 ) \nC3587_=_C5267( C3587 C5267 ) C3587_=_C5273( C3587 C5273 ) C3587_=_C5290( C3587 C5290 ) C3587_=_C5992( C3587 C5992 ) C3587_=_C5993( C3587 C5993 ) C3587_=_C5994( C3587 C5994 ) \nC3597_=_C5246( C3597 C5246 ) C3597_=_C5252( C3597 C5252 ) C3597_=_C5263( C3597 C5263 ) C3597_=_C5267( C3597 C5267 ) C3597_=_C5273( C3597 C5273 ) C3597_=_C5290( C3597 C5290 ) \nC3597_=_C5992( C3597 C5992 ) C3597_=_C5993( C3597 C5993 ) C3597_=_C5994( C3597 C5994 ) C3800_=_C3805( C3800 C3805 ) C3800_=_C3806( C3800 C3806 ) C3800_=_C3815( C3800 C3815 ) \nC3800_=_C3816( C3800 C3816 ) C3800_=_C3817( C3800 C3817 ) C3800_=_C3818( C3800 C3818 ) C3800_=_C3819( C3800 C3819 ) C3800_=_C3820( C3800 C3820 ) C3800_=_C3824( C3800 C3824 ) \nC3800_=_C3848( C3800 C3848 ) C3800_=_C3857( C3800 C3857 ) C3800_=_C3900( C3800 C3900 ) C3805_=_C3806( C3805 C3806 ) C3805_=_C3815( C3805 C3815 ) C3805_=_C3816( C3805 C3816 ) \nC3805_=_C3817( C3805 C3817 ) C3805_=_C3818( C3805 C3818 ) C3805_=_C3819( C3805 C3819 ) C3805_=_C3820( C3805 C3820 ) C3805_=_C4567( C3805 C4567 ) C3805_=_C4604( C3805 C4604 ) \nC3805_=_C5431( C3805 C5431 ) C3805_=_C5454( C3805 C5454 ) C3805_=_C5456( C3805 C5456 ) C3805_=_C5457( C3805 C5457 ) C3805_=_C5458( C3805 C5458 ) C3805_=_C5459( C3805 C5459 ) \nC3806_=_C3815( C3806 C3815 ) C3806_=_C3816( C3806 C3816 ) C3806_=_C3817( C3806 C3817 ) C3806_=_C3818( C3806 C3818 ) C3806_=_C3819( C3806 C3819 ) C3806_=_C3820( C3806 C3820 ) \nC3806_=_C4568( C3806 C4568 ) C3806_=_C4605( C3806 C4605 ) C3806_=_C5412( C3806 C5412 ) C3806_=_C5425( C3806 C5425 ) C3806_=_C5461( C3806 C5461 ) C3806_=_C5462( C3806 C5462 ) \nC3806_=_C5463( C3806 C5463 ) C3806_=_C5464( C3806 C5464 ) C3806_=_C5465( C3806 C5465 ) C3815_=_C3816( C3815 C3816 ) C3815_=_C3817( C3815 C3817 ) C3815_=_C3818( C3815 C3818 ) \nC3815_=_C3819( C3815 C3819 ) C3815_=_C3820( C3815 C3820 ) C3815_=_C4577( C3815 C4577 ) C3815_=_C4614( C3815 C4614 ) C3815_=_C5447( C3815 C5447 ) C3815_=_C5476( C3815 C5476 ) \nC3815_=_C6108( C3815 C6108 ) C3815_=_C6155( C3815 C6155 ) C3815_=_C6175( C3815 C6175 ) C3815_=_C6198( C3815 C6198 ) C3815_=_C6201( C3815 C6201 ) C3815_=_C6203( C3815 C6203 ) \nC3816_=_C3817( C3816 C3817 ) C3816_=_C3818( C3816 C3818 ) C3816_=_C3819( C3816 C3819 ) C3816_=_C3820( C3816 C3820 ) C3816_=_C3880( C3816 C3880 ) C3816_=_C4578( C3816 C4578 ) \nC3816_=_C4615( C3816 C4615 ) C3816_=_C4646( C3816 C4646 ) C3816_=_C4683( C3816 C4683 ) C3816_=_C5477( C3816 C5477 ) C3816_=_C5500( C3816 C5500 ) C3816_=_C5529( C3816 C5529 ) \nC3816_=_C6109( C3816 C6109 ) C3816_=_C6156( C3816 C6156 ) C3816_=_C6176( C3816 C6176 ) C3816_=_C6184( C3816 C6184 ) C3816_=_C6198( C3816 C6198 ) C3816_=_C6216( C3816 C6216 ) \nC3816_=_C6217( C3816 C6217 ) C3816_=_C6222( C3816 C6222 ) C3816_=_C6223( C3816 C6223 ) C3816_=_C6224( C3816 C6224 ) C3816_=_C6225( C3816 C6225 ) C3816_=_C6226( C3816 C6226 ) \nC3816_=_C6227( C3816 C6227 ) C3816_=_C6228( C3816 C6228 ) C3817_=_C3818( C3817 C3818 ) C3817_=_C3819( C3817 C3819 ) C3817_=_C3820( C3817 C3820 ) C3817_=_C4579( C3817 C4579 ) \nC3817_=_C4616( C3817 C4616 ) C3817_=_C5449( C3817 C5449 ) C3817_=_C5478( C3817 C5478 ) C3817_=_C6095( C3817 C6095 ) C3817_=_C6110( C3817 C6110 ) C3817_=_C6126( C3817 C6126 ) \nC3817_=_C6137( C3817 C6137 ) C3817_=_C6177( C3817 C6177 ) C3817_=_C6216( C3817 C6216 ) C3817_=_C6230( C3817 C6230 ) C3817_=_C6231( C3817 C6231 ) C3817_=_C6232( C3817 C6232 ) \nC3817_=_C6236( C3817 C6236 ) C3817_=_C6237( C3817 C6237 ) C3817_=_C6238( C3817 C6238 ) C3818_=_C3819( C3818 C3819 ) C3818_=_C3820( C3818 C3820 ) C3818_=_C4580( C3818 C4580 ) \nC3818_=_C4617( C3818 C4617 ) C3818_=_C5450( C3818 C5450 ) C3818_=_C5479( C3818 C5479 ) C3818_=_C6112( C3818 C6112 ) C3818_=_C6157( C3818 C6157 ) C3818_=_C6178( C3818 C6178 ) \nC3818_=_C6217( C3818 C6217 ) C3818_=_C6247( C3818 C6247 ) C3818_=_C6248( C3818 C6248 ) C3818_=_C6249( C3818 C6249 ) C3819_=_C3820( C3819 C3820 ) C3819_=_C3900( C3819 C3900 ) \nC3819_=_C3914( C3819 C3914 ) C3819_=_C3924( C3819 C3924 ) C3819_=_C3933( C3819 C3933 ) C3819_=_C4581( C3819 C4581 ) C3819_=_C4618( C3819 C4618 ) C3819_=_C4664( C3819 C4664 ) \nC3819_=_C4672( C3819 C4672 ) C3819_=_C4699( C3819 C4699 ) C3819_=_C4707( C3819 C4707 ) C3819_=_C5480( C3819 C5480 ) C3819_=_C5516( C3819 C5516 ) C3819_=_C5522( C3819 C5522 ) \nC3819_=_C5543( C3819 C5543 ) C3819_=_C5549( C3819 C5549 ) C3819_=_C6113( C3819 C6113 ) C3819_=_C6179( C3819 C6179 ) C3819_=_C6187( C3819 C6187 ) C3819_=_C6231( C3819 C6231 ) \nC3819_=_C6248( C3819 C6248 ) C3819_=_C6272( C3819 C6272 ) C3819_=_C6273( C3819 C6273 ) C3819_=_C6274( C3819 C6274 ) C3819_=_C6275( C3819 C6275 ) C3819_=_C6276( C3819 C6276 ) \nC3819_=_C6277( C3819 C6277 ) C3820_=_C3884( C3820 C3884 ) C3820_=_C4582( C3820 C4582 ) C3820_=_C4619( C3820 C4619 ) C3820_=_C4650( C3820 C4650 ) C3820_=_C4687( C3820 C4687 ) \nC3820_=_C5481( C3820 C5481 ) C3820_=_C5504( C3820 C5504 ) C3820_=_C5533( C3820 C5533 ) C3820_=_C6114( C3820 C6114 ) C3820_=_C6180( C3820 C6180 ) C3820_=_C6189( C3820 C6189 ) \nC3820_=_C6203( C3820 C6203 ) C3820_=_C6232( C3820 C6232 ) C3820_=_C6249( C3820 C6249 ) C3820_=_C6278( C3820 C6278 ) C3820_=_C6279( C3820 C6279 ) C3824_=_C3827( C3824 C3827 ) \nC3824_=_C3831( C3824 C3831 ) C3824_=_C3832( C3824 C3832 ) C3824_=_C3848( C3824 C3848 ) C3824_=_C3857( C3824 C3857 ) C3824_=_C3900(</w:t>
      </w:r>
    </w:p>
    <w:p>
      <w:pPr>
        <w:pStyle w:val="PreformattedText"/>
        <w:bidi w:val="0"/>
        <w:spacing w:before="0" w:after="0"/>
        <w:jc w:val="left"/>
        <w:rPr/>
      </w:pPr>
      <w:r>
        <w:rPr/>
        <w:t xml:space="preserve"> </w:t>
      </w:r>
      <w:r>
        <w:rPr/>
        <w:t>C3824 C3900 ) C3827_=_C3831( C3827 C3831 ) \nC3827_=_C3832( C3827 C3832 ) C3827_=_C3841( C3827 C3841 ) C3827_=_C3851( C3827 C3851 ) C3827_=_C3860( C3827 C3860 ) C3827_=_C4587( C3827 C4587 ) C3827_=_C4595( C3827 C4595 ) \nC3827_=_C4622( C3827 C4622 ) C3827_=_C4630( C3827 C4630 ) C3827_=_C5430( C3827 C5430 ) C3827_=_C5438( C3827 C5438 ) C3827_=_C5440( C3827 C5440 ) C3827_=_C5441( C3827 C5441 ) \nC3827_=_C5442( C3827 C5442 ) C3827_=_C5443( C3827 C5443 ) C3827_=_C5444( C3827 C5444 ) C3827_=_C5445( C3827 C5445 ) C3827_=_C5446( C3827 C5446 ) C3827_=_C5447( C3827 C5447 ) \nC3827_=_C5449( C3827 C5449 ) C3827_=_C5450( C3827 C5450 ) C3831_=_C3832( C3831 C3832 ) C3831_=_C3845( C3831 C3845 ) C3831_=_C3855( C3831 C3855 ) C3831_=_C3864( C3831 C3864 ) \nC3831_=_C4591( C3831 C4591 ) C3831_=_C4599( C3831 C4599 ) C3831_=_C4626( C3831 C4626 ) C3831_=_C4634( C3831 C4634 ) C3831_=_C5459( C3831 C5459 ) C3831_=_C5465( C3831 C5465 ) \nC3831_=_C5486( C3831 C5486 ) C3831_=_C5492( C3831 C5492 ) C3831_=_C6094( C3831 C6094 ) C3831_=_C6125( C3831 C6125 ) C3831_=_C6136( C3831 C6136 ) C3831_=_C6153( C3831 C6153 ) \nC3831_=_C6172( C3831 C6172 ) C3831_=_C6181( C3831 C6181 ) C3831_=_C6184( C3831 C6184 ) C3831_=_C6187( C3831 C6187 ) C3831_=_C6189( C3831 C6189 ) C3832_=_C3846( C3832 C3846 ) \nC3832_=_C3856( C3832 C3856 ) C3832_=_C3865( C3832 C3865 ) C3832_=_C3883( C3832 C3883 ) C3832_=_C4592( C3832 C4592 ) C3832_=_C4600( C3832 C4600 ) C3832_=_C4627( C3832 C4627 ) \nC3832_=_C4635( C3832 C4635 ) C3832_=_C4649( C3832 C4649 ) C3832_=_C4686( C3832 C4686 ) C3832_=_C5487( C3832 C5487 ) C3832_=_C5493( C3832 C5493 ) C3832_=_C5503( C3832 C5503 ) \nC3832_=_C5532( C3832 C5532 ) C3832_=_C6096( C3832 C6096 ) C3832_=_C6127( C3832 C6127 ) C3832_=_C6138( C3832 C6138 ) C3832_=_C6158( C3832 C6158 ) C3832_=_C6173( C3832 C6173 ) \nC3832_=_C6182( C3832 C6182 ) C3832_=_C6201( C3832 C6201 ) C3832_=_C6230( C3832 C6230 ) C3832_=_C6247( C3832 C6247 ) C3832_=_C6269( C3832 C6269 ) C3832_=_C6270( C3832 C6270 ) \nC3835_=_C3836( C3835 C3836 ) C3835_=_C3837( C3835 C3837 ) C3835_=_C3838( C3835 C3838 ) C3835_=_C3841( C3835 C3841 ) C3835_=_C3845( C3835 C3845 ) C3835_=_C3846( C3835 C3846 ) \nC3835_=_C3880( C3835 C3880 ) C3835_=_C3883( C3835 C3883 ) C3835_=_C3884( C3835 C3884 ) C3836_=_C3837( C3836 C3837 ) C3836_=_C3838( C3836 C3838 ) C3836_=_C3841( C3836 C3841 ) \nC3836_=_C3845( C3836 C3845 ) C3836_=_C3846( C3836 C3846 ) C3836_=_C3914( C3836 C3914 ) C3837_=_C3838( C3837 C3838 ) C3837_=_C3841( C3837 C3841 ) C3837_=_C3845( C3837 C3845 ) \nC3837_=_C3846( C3837 C3846 ) C3837_=_C3924( C3837 C3924 ) C3838_=_C3841( C3838 C3841 ) C3838_=_C3845( C3838 C3845 ) C3838_=_C3846( C3838 C3846 ) C3838_=_C3933( C3838 C3933 ) \nC3841_=_C3845( C3841 C3845 ) C3841_=_C3846( C3841 C3846 ) C3841_=_C3851( C3841 C3851 ) C3841_=_C3860( C3841 C3860 ) C3841_=_C4587( C3841 C4587 ) C3841_=_C4595( C3841 C4595 ) \nC3841_=_C4622( C3841 C4622 ) C3841_=_C4630( C3841 C4630 ) C3841_=_C5430( C3841 C5430 ) C3841_=_C5438( C3841 C5438 ) C3841_=_C5440( C3841 C5440 ) C3841_=_C5441( C3841 C5441 ) \nC3841_=_C5442( C3841 C5442 ) C3841_=_C5443( C3841 C5443 ) C3841_=_C5444( C3841 C5444 ) C3841_=_C5445( C3841 C5445 ) C3841_=_C5446( C3841 C5446 ) C3841_=_C5447( C3841 C5447 ) \nC3841_=_C5449( C3841 C5449 ) C3841_=_C5450( C3841 C5450 ) C3845_=_C3846( C3845 C3846 ) C3845_=_C3855( C3845 C3855 ) C3845_=_C3864( C3845 C3864 ) C3845_=_C4591( C3845 C4591 ) \nC3845_=_C4599( C3845 C4599 ) C3845_=_C4626( C3845 C4626 ) C3845_=_C4634( C3845 C4634 ) C3845_=_C5459( C3845 C5459 ) C3845_=_C5465( C3845 C5465 ) C3845_=_C5486( C3845 C5486 ) \nC3845_=_C5492( C3845 C5492 ) C3845_=_C6094( C3845 C6094 ) C3845_=_C6125( C3845 C6125 ) C3845_=_C6136( C3845 C6136 ) C3845_=_C6153( C3845 C6153 ) C3845_=_C6172( C3845 C6172 ) \nC3845_=_C6181( C3845 C6181 ) C3845_=_C6184( C3845 C6184 ) C3845_=_C6187( C3845 C6187 ) C3845_=_C6189( C3845 C6189 ) C3846_=_C3856( C3846 C3856 ) C3846_=_C3865( C3846 C3865 ) \nC3846_=_C3883( C3846 C3883 ) C3846_=_C4592( C3846 C4592 ) C3846_=_C4600( C3846 C4600 ) C3846_=_C4627( C3846 C4627 ) C3846_=_C4635( C3846 C4635 ) C3846_=_C4649( C3846 C4649 ) \nC3846_=_C4686( C3846 C4686 ) C3846_=_C5487( C3846 C5487 ) C3846_=_C5493( C3846 C5493 ) C3846_=_C5503( C3846 C5503 ) C3846_=_C5532( C3846 C5532 ) C3846_=_C6096( C3846 C6096 ) \nC3846_=_C6127( C3846 C6127 ) C3846_=_C6138( C3846 C6138 ) C3846_=_C6158( C3846 C6158 ) C3846_=_C6173( C3846 C6173 ) C3846_=_C6182( C3846 C6182 ) C3846_=_C6201( C3846 C6201 ) \nC3846_=_C6230( C3846 C6230 ) C3846_=_C6247( C3846 C6247 ) C3846_=_C6269( C3846 C6269 ) C3846_=_C6270( C3846 C6270 ) C3848_=_C3851( C3848 C3851 ) C3848_=_C3855( C3848 C3855 ) \nC3848_=_C3856( C3848 C3856 ) C3848_=_C3857( C3848 C3857 ) C3848_=_C3900( C3848 C3900 ) C3851_=_C3855( C3851 C3855 ) C3851_=_C3856( C3851 C3856 ) C3851_=_C3860( C3851 C3860 ) \nC3851_=_C4587( C3851 C4587 ) C3851_=_C4595( C3851 C4595 ) C3851_=_C4622( C3851 C4622 ) C3851_=_C4630( C3851 C4630 ) C3851_=_C5430( C3851 C5430 ) C3851_=_C5438( C3851 C5438 ) \nC3851_=_C5440( C3851 C5440 ) C3851_=_C5441( C3851 C5441 ) C3851_=_C5442( C3851 C5442 ) C3851_=_C5443( C3851 C5443 ) C3851_=_C5444( C3851 C5444 ) C3851_=_C5445( C3851 C5445 ) \nC3851_=_C5446( C3851 C5446 ) C3851_=_C5447( C3851 C5447 ) C3851_=_C5449( C3851 C5449 ) C3851_=_C5450( C3851 C5450 ) C3855_=_C3856( C3855 C3856 ) C3855_=_C3864( C3855 C3864 ) \nC3855_=_C4591( C3855 C4591 ) C3855_=_C4599( C3855 C4599 ) C3855_=_C4626( C3855 C4626 ) C3855_=_C4634( C3855 C4634 ) C3855_=_C5459( C3855 C5459 ) C3855_=_C5465( C3855 C5465 ) \nC3855_=_C5486( C3855 C5486 ) C3855_=_C5492( C3855 C5492 ) C3855_=_C6094( C3855 C6094 ) C3855_=_C6125( C3855 C6125 ) C3855_=_C6136( C3855 C6136 ) C3855_=_C6153( C3855 C6153 ) \nC3855_=_C6172( C3855 C6172 ) C3855_=_C6181( C3855 C6181 ) C3855_=_C6184( C3855 C6184 ) C3855_=_C6187( C3855 C6187 ) C3855_=_C6189( C3855 C6189 ) C3856_=_C3865( C3856 C3865 ) \nC3856_=_C3883( C3856 C3883 ) C3856_=_C4592( C3856 C4592 ) C3856_=_C4600( C3856 C4600 ) C3856_=_C4627( C3856 C4627 ) C3856_=_C4635( C3856 C4635 ) C3856_=_C4649( C3856 C4649 ) \nC3856_=_C4686( C3856 C4686 ) C3856_=_C5487( C3856 C5487 ) C3856_=_C5493( C3856 C5493 ) C3856_=_C5503( C3856 C5503 ) C3856_=_C5532( C3856 C5532 ) C3856_=_C6096( C3856 C6096 ) \nC3856_=_C6127( C3856 C6127 ) C3856_=_C6138( C3856 C6138 ) C3856_=_C6158( C3856 C6158 ) C3856_=_C6173( C3856 C6173 ) C3856_=_C6182( C3856 C6182 ) C3856_=_C6201( C3856 C6201 ) \nC3856_=_C6230( C3856 C6230 ) C3856_=_C6247( C3856 C6247 ) C3856_=_C6269( C3856 C6269 ) C3856_=_C6270( C3856 C6270 ) C3857_=_C3860( C3857 C3860 ) C3857_=_C3864( C3857 C3864 ) \nC3857_=_C3865( C3857 C3865 ) C3857_=_C3900( C3857 C3900 ) C3860_=_C3864( C3860 C3864 ) C3860_=_C3865( C3860 C3865 ) C3860_=_C4587( C3860 C4587 ) C3860_=_C4595( C3860 C4595 ) \nC3860_=_C4622( C3860 C4622 ) C3860_=_C4630( C3860 C4630 ) C3860_=_C5430( C3860 C5430 ) C3860_=_C5438( C3860 C5438 ) C3860_=_C5440( C3860 C5440 ) C3860_=_C5441( C3860 C5441 ) \nC3860_=_C5442( C3860 C5442 ) C3860_=_C5443( C3860 C5443 ) C3860_=_C5444( C3860 C5444 ) C3860_=_C5445( C3860 C5445 ) C3860_=_C5446( C3860 C5446 ) C3860_=_C5447( C3860 C5447 ) \nC3860_=_C5449( C3860 C5449 ) C3860_=_C5450( C3860 C5450 ) C3864_=_C3865( C3864 C3865 ) C3864_=_C4591( C3864 C4591 ) C3864_=_C4599( C3864 C4599 ) C3864_=_C4626( C3864 C4626 ) \nC3864_=_C4634( C3864 C4634 ) C3864_=_C5459( C3864 C5459 ) C3864_=_C5465( C3864 C5465 ) C3864_=_C5486( C3864 C5486 ) C3864_=_C5492( C3864 C5492 ) C3864_=_C6094( C3864 C6094 ) \nC3864_=_C6125( C3864 C6125 ) C3864_=_C6136( C3864 C6136 ) C3864_=_C6153( C3864 C6153 ) C3864_=_C6172( C3864 C6172 ) C3864_=_C6181( C3864 C6181 ) C3864_=_C6184( C3864 C6184 ) \nC3864_=_C6187( C3864 C6187 ) C3864_=_C6189( C3864 C6189 ) C3865_=_C3883( C3865 C3883 ) C3865_=_C4592( C3865 C4592 ) C3865_=_C4600( C3865 C4600 ) C3865_=_C4627( C3865 C4627 ) \nC3865_=_C4635( C3865 C4635 ) C3865_=_C4649( C3865 C4649 ) C3865_=_C4686( C3865 C4686 ) C3865_=_C5487( C3865 C5487 ) C3865_=_C5493( C3865 C5493 ) C3865_=_C5503( C3865 C5503 ) \nC3865_=_C5532( C3865 C5532 ) C3865_=_C6096( C3865 C6096 ) C3865_=_C6127( C3865 C6127 ) C3865_=_C6138( C3865 C6138 ) C3865_=_C6158( C3865 C6158 ) C3865_=_C6173( C3865 C6173 ) \nC3865_=_C6182( C3865 C6182 ) C3865_=_C6201( C3865 C6201 ) C3865_=_C6230( C3865 C6230 ) C3865_=_C6247( C3865 C6247 ) C3865_=_C6269( C3865 C6269 ) C3865_=_C6270( C3865 C6270 ) \nC3880_=_C3883( C3880 C3883 ) C3880_=_C3884( C3880 C3884 ) C3880_=_C4578( C3880 C4578 ) C3880_=_C4615( C3880 C4615 ) C3880_=_C4646( C3880 C4646 ) C3880_=_C4683( C3880 C4683 ) \nC3880_=_C5477( C3880 C5477 ) C3880_=_C5500( C3880 C5500 ) C3880_=_C5529( C3880 C5529 ) C3880_=_C6109( C3880 C6109 ) C3880_=_C6156( C3880 C6156 ) C3880_=_C6176( C3880 C6176 ) \nC3880_=_C6184( C3880 C6184 ) C3880_=_C6198( C3880 C6198 ) C3880_=_C6216( C3880 C6216 ) C3880_=_C6217( C3880 C6217 ) C3880_=_C6222( C3880 C6222 ) C3880_=_C6223( C3880 C6223 ) \nC3880_=_C6224( C3880 C6224 ) C3880_=_C6225( C3880 C6225 ) C3880_=_C6226( C3880 C6226 ) C3880_=_C6227( C3880 C6227 ) C3880_=_C6228( C3880 C6228 ) C3883_=_C3884( C3883 C3884 ) \nC3883_=_C4592( C3883 C4592 ) C3883_=_C4600( C3883 C4600 ) C3883_=_C4627( C3883 C4627 ) C3883_=_C4635( C3883 C4635 ) C3883_=_C4649( C3883 C4649 ) C3883_=_C4686( C3883 C4686 ) \nC3883_=_C5487( C3883 C5487 ) C3883_=_C5493( C3883 C5493 ) C3883_=_C5503( C3883 C5503 ) C3883_=_C5532( C3883 C5532 ) C3883_=_C6096( C3883 C6096 ) C3883_=_C6127( C3883 C6127 ) \nC3883_=_C6138( C3883 C6138 ) C3883_=_C6158( C3883 C6158 ) C3883_=_C6173( C3883 C6173 ) C3883_=_C6182( C3883 C6182 ) C3883_=_C6201( C3883 C6201 ) C3883_=_C6230( C3883 C6230 ) \nC3883_=_C6247( C3883 C6247 ) C3883_=_C6269( C3883 C6269 ) C3883_=_C6270( C3883 C6270 ) C3884_=_C4582( C3884 C4582 ) C3884_=_C4619( C3884 C4619 ) C3884_=_C4650( C3884 C4650 ) \nC3884_=_C4687( C3884 C4687 ) C3884_=_C5481( C3884 C5481 ) C3884_=_C5504( C3884 C5504 ) C3884_=_C5533( C3884 C5533 ) C3884_=_C6114( C3884 C6114 ) C3884_=_C6180( C3884 C6180 ) \nC3884_=_C6189(</w:t>
      </w:r>
    </w:p>
    <w:p>
      <w:pPr>
        <w:pStyle w:val="PreformattedText"/>
        <w:bidi w:val="0"/>
        <w:spacing w:before="0" w:after="0"/>
        <w:jc w:val="left"/>
        <w:rPr/>
      </w:pPr>
      <w:r>
        <w:rPr/>
        <w:t xml:space="preserve"> </w:t>
      </w:r>
      <w:r>
        <w:rPr/>
        <w:t>C3884 C6189 ) C3884_=_C6203( C3884 C6203 ) C3884_=_C6232( C3884 C6232 ) C3884_=_C6249( C3884 C6249 ) C3884_=_C6278( C3884 C6278 ) C3884_=_C6279( C3884 C6279 ) \nC3900_=_C3914( C3900 C3914 ) C3900_=_C3924( C3900 C3924 ) C3900_=_C3933( C3900 C3933 ) C3900_=_C4581( C3900 C4581 ) C3900_=_C4618( C3900 C4618 ) C3900_=_C4664( C3900 C4664 ) \nC3900_=_C4672( C3900 C4672 ) C3900_=_C4699( C3900 C4699 ) C3900_=_C4707( C3900 C4707 ) C3900_=_C5480( C3900 C5480 ) C3900_=_C5516( C3900 C5516 ) C3900_=_C5522( C3900 C5522 ) \nC3900_=_C5543( C3900 C5543 ) C3900_=_C5549( C3900 C5549 ) C3900_=_C6113( C3900 C6113 ) C3900_=_C6179( C3900 C6179 ) C3900_=_C6187( C3900 C6187 ) C3900_=_C6231( C3900 C6231 ) \nC3900_=_C6248( C3900 C6248 ) C3900_=_C6272( C3900 C6272 ) C3900_=_C6273( C3900 C6273 ) C3900_=_C6274( C3900 C6274 ) C3900_=_C6275( C3900 C6275 ) C3900_=_C6276( C3900 C6276 ) \nC3900_=_C6277( C3900 C6277 ) C3914_=_C3924( C3914 C3924 ) C3914_=_C3933( C3914 C3933 ) C3914_=_C4581( C3914 C4581 ) C3914_=_C4618( C3914 C4618 ) C3914_=_C4664( C3914 C4664 ) \nC3914_=_C4672( C3914 C4672 ) C3914_=_C4699( C3914 C4699 ) C3914_=_C4707( C3914 C4707 ) C3914_=_C5480( C3914 C5480 ) C3914_=_C5516( C3914 C5516 ) C3914_=_C5522( C3914 C5522 ) \nC3914_=_C5543( C3914 C5543 ) C3914_=_C5549( C3914 C5549 ) C3914_=_C6113( C3914 C6113 ) C3914_=_C6179( C3914 C6179 ) C3914_=_C6187( C3914 C6187 ) C3914_=_C6231( C3914 C6231 ) \nC3914_=_C6248( C3914 C6248 ) C3914_=_C6272( C3914 C6272 ) C3914_=_C6273( C3914 C6273 ) C3914_=_C6274( C3914 C6274 ) C3914_=_C6275( C3914 C6275 ) C3914_=_C6276( C3914 C6276 ) \nC3914_=_C6277( C3914 C6277 ) C3924_=_C3933( C3924 C3933 ) C3924_=_C4581( C3924 C4581 ) C3924_=_C4618( C3924 C4618 ) C3924_=_C4664( C3924 C4664 ) C3924_=_C4672( C3924 C4672 ) \nC3924_=_C4699( C3924 C4699 ) C3924_=_C4707( C3924 C4707 ) C3924_=_C5480( C3924 C5480 ) C3924_=_C5516( C3924 C5516 ) C3924_=_C5522( C3924 C5522 ) C3924_=_C5543( C3924 C5543 ) \nC3924_=_C5549( C3924 C5549 ) C3924_=_C6113( C3924 C6113 ) C3924_=_C6179( C3924 C6179 ) C3924_=_C6187( C3924 C6187 ) C3924_=_C6231( C3924 C6231 ) C3924_=_C6248( C3924 C6248 ) \nC3924_=_C6272( C3924 C6272 ) C3924_=_C6273( C3924 C6273 ) C3924_=_C6274( C3924 C6274 ) C3924_=_C6275( C3924 C6275 ) C3924_=_C6276( C3924 C6276 ) C3924_=_C6277( C3924 C6277 ) \nC3933_=_C4581( C3933 C4581 ) C3933_=_C4618( C3933 C4618 ) C3933_=_C4664( C3933 C4664 ) C3933_=_C4672( C3933 C4672 ) C3933_=_C4699( C3933 C4699 ) C3933_=_C4707( C3933 C4707 ) \nC3933_=_C5480( C3933 C5480 ) C3933_=_C5516( C3933 C5516 ) C3933_=_C5522( C3933 C5522 ) C3933_=_C5543( C3933 C5543 ) C3933_=_C5549( C3933 C5549 ) C3933_=_C6113( C3933 C6113 ) \nC3933_=_C6179( C3933 C6179 ) C3933_=_C6187( C3933 C6187 ) C3933_=_C6231( C3933 C6231 ) C3933_=_C6248( C3933 C6248 ) C3933_=_C6272( C3933 C6272 ) C3933_=_C6273( C3933 C6273 ) \nC3933_=_C6274( C3933 C6274 ) C3933_=_C6275( C3933 C6275 ) C3933_=_C6276( C3933 C6276 ) C3933_=_C6277( C3933 C6277 ) C4567_=_C4568( C4567 C4568 ) C4567_=_C4577( C4567 C4577 ) \nC4567_=_C4578( C4567 C4578 ) C4567_=_C4579( C4567 C4579 ) C4567_=_C4580( C4567 C4580 ) C4567_=_C4581( C4567 C4581 ) C4567_=_C4582( C4567 C4582 ) C4567_=_C4604( C4567 C4604 ) \nC4567_=_C5431( C4567 C5431 ) C4567_=_C5454( C4567 C5454 ) C4567_=_C5456( C4567 C5456 ) C4567_=_C5457( C4567 C5457 ) C4567_=_C5458( C4567 C5458 ) C4567_=_C5459( C4567 C5459 ) \nC4568_=_C4577( C4568 C4577 ) C4568_=_C4578( C4568 C4578 ) C4568_=_C4579( C4568 C4579 ) C4568_=_C4580( C4568 C4580 ) C4568_=_C4581( C4568 C4581 ) C4568_=_C4582( C4568 C4582 ) \nC4568_=_C4605( C4568 C4605 ) C4568_=_C5412( C4568 C5412 ) C4568_=_C5425( C4568 C5425 ) C4568_=_C5461( C4568 C5461 ) C4568_=_C5462( C4568 C5462 ) C4568_=_C5463( C4568 C5463 ) \nC4568_=_C5464( C4568 C5464 ) C4568_=_C5465( C4568 C5465 ) C4577_=_C4578( C4577 C4578 ) C4577_=_C4579( C4577 C4579 ) C4577_=_C4580( C4577 C4580 ) C4577_=_C4581( C4577 C4581 ) \nC4577_=_C4582( C4577 C4582 ) C4577_=_C4614( C4577 C4614 ) C4577_=_C5447( C4577 C5447 ) C4577_=_C5476( C4577 C5476 ) C4577_=_C6108( C4577 C6108 ) C4577_=_C6155( C4577 C6155 ) \nC4577_=_C6175( C4577 C6175 ) C4577_=_C6198( C4577 C6198 ) C4577_=_C6201( C4577 C6201 ) C4577_=_C6203( C4577 C6203 ) C4578_=_C4579( C4578 C4579 ) C4578_=_C4580( C4578 C4580 ) \nC4578_=_C4581( C4578 C4581 ) C4578_=_C4582( C4578 C4582 ) C4578_=_C4615( C4578 C4615 ) C4578_=_C4646( C4578 C4646 ) C4578_=_C4683( C4578 C4683 ) C4578_=_C5477( C4578 C5477 ) \nC4578_=_C5500( C4578 C5500 ) C4578_=_C5529( C4578 C5529 ) C4578_=_C6109( C4578 C6109 ) C4578_=_C6156( C4578 C6156 ) C4578_=_C6176( C4578 C6176 ) C4578_=_C6184( C4578 C6184 ) \nC4578_=_C6198( C4578 C6198 ) C4578_=_C6216( C4578 C6216 ) C4578_=_C6217( C4578 C6217 ) C4578_=_C6222( C4578 C6222 ) C4578_=_C6223( C4578 C6223 ) C4578_=_C6224( C4578 C6224 ) \nC4578_=_C6225( C4578 C6225 ) C4578_=_C6226( C4578 C6226 ) C4578_=_C6227( C4578 C6227 ) C4578_=_C6228( C4578 C6228 ) C4579_=_C4580( C4579 C4580 ) C4579_=_C4581( C4579 C4581 ) \nC4579_=_C4582( C4579 C4582 ) C4579_=_C4616( C4579 C4616 ) C4579_=_C5449( C4579 C5449 ) C4579_=_C5478( C4579 C5478 ) C4579_=_C6095( C4579 C6095 ) C4579_=_C6110( C4579 C6110 ) \nC4579_=_C6126( C4579 C6126 ) C4579_=_C6137( C4579 C6137 ) C4579_=_C6177( C4579 C6177 ) C4579_=_C6216( C4579 C6216 ) C4579_=_C6230( C4579 C6230 ) C4579_=_C6231( C4579 C6231 ) \nC4579_=_C6232( C4579 C6232 ) C4579_=_C6236( C4579 C6236 ) C4579_=_C6237( C4579 C6237 ) C4579_=_C6238( C4579 C6238 ) C4580_=_C4581( C4580 C4581 ) C4580_=_C4582( C4580 C4582 ) \nC4580_=_C4617( C4580 C4617 ) C4580_=_C5450( C4580 C5450 ) C4580_=_C5479( C4580 C5479 ) C4580_=_C6112( C4580 C6112 ) C4580_=_C6157( C4580 C6157 ) C4580_=_C6178( C4580 C6178 ) \nC4580_=_C6217( C4580 C6217 ) C4580_=_C6247( C4580 C6247 ) C4580_=_C6248( C4580 C6248 ) C4580_=_C6249( C4580 C6249 ) C4581_=_C4582( C4581 C4582 ) C4581_=_C4618( C4581 C4618 ) \nC4581_=_C4664( C4581 C4664 ) C4581_=_C4672( C4581 C4672 ) C4581_=_C4699( C4581 C4699 ) C4581_=_C4707( C4581 C4707 ) C4581_=_C5480( C4581 C5480 ) C4581_=_C5516( C4581 C5516 ) \nC4581_=_C5522( C4581 C5522 ) C4581_=_C5543( C4581 C5543 ) C4581_=_C5549( C4581 C5549 ) C4581_=_C6113( C4581 C6113 ) C4581_=_C6179( C4581 C6179 ) C4581_=_C6187( C4581 C6187 ) \nC4581_=_C6231( C4581 C6231 ) C4581_=_C6248( C4581 C6248 ) C4581_=_C6272( C4581 C6272 ) C4581_=_C6273( C4581 C6273 ) C4581_=_C6274( C4581 C6274 ) C4581_=_C6275( C4581 C6275 ) \nC4581_=_C6276( C4581 C6276 ) C4581_=_C6277( C4581 C6277 ) C4582_=_C4619( C4582 C4619 ) C4582_=_C4650( C4582 C4650 ) C4582_=_C4687( C4582 C4687 ) C4582_=_C5481( C4582 C5481 ) \nC4582_=_C5504( C4582 C5504 ) C4582_=_C5533( C4582 C5533 ) C4582_=_C6114( C4582 C6114 ) C4582_=_C6180( C4582 C6180 ) C4582_=_C6189( C4582 C6189 ) C4582_=_C6203( C4582 C6203 ) \nC4582_=_C6232( C4582 C6232 ) C4582_=_C6249( C4582 C6249 ) C4582_=_C6278( C4582 C6278 ) C4582_=_C6279( C4582 C6279 ) C4587_=_C4591( C4587 C4591 ) C4587_=_C4592( C4587 C4592 ) \nC4587_=_C4595( C4587 C4595 ) C4587_=_C4622( C4587 C4622 ) C4587_=_C4630( C4587 C4630 ) C4587_=_C5430( C4587 C5430 ) C4587_=_C5438( C4587 C5438 ) C4587_=_C5440( C4587 C5440 ) \nC4587_=_C5441( C4587 C5441 ) C4587_=_C5442( C4587 C5442 ) C4587_=_C5443( C4587 C5443 ) C4587_=_C5444( C4587 C5444 ) C4587_=_C5445( C4587 C5445 ) C4587_=_C5446( C4587 C5446 ) \nC4587_=_C5447( C4587 C5447 ) C4587_=_C5449( C4587 C5449 ) C4587_=_C5450( C4587 C5450 ) C4591_=_C4592( C4591 C4592 ) C4591_=_C4599( C4591 C4599 ) C4591_=_C4626( C4591 C4626 ) \nC4591_=_C4634( C4591 C4634 ) C4591_=_C5459( C4591 C5459 ) C4591_=_C5465( C4591 C5465 ) C4591_=_C5486( C4591 C5486 ) C4591_=_C5492( C4591 C5492 ) C4591_=_C6094( C4591 C6094 ) \nC4591_=_C6125( C4591 C6125 ) C4591_=_C6136( C4591 C6136 ) C4591_=_C6153( C4591 C6153 ) C4591_=_C6172( C4591 C6172 ) C4591_=_C6181( C4591 C6181 ) C4591_=_C6184( C4591 C6184 ) \nC4591_=_C6187( C4591 C6187 ) C4591_=_C6189( C4591 C6189 ) C4592_=_C4600( C4592 C4600 ) C4592_=_C4627( C4592 C4627 ) C4592_=_C4635( C4592 C4635 ) C4592_=_C4649( C4592 C4649 ) \nC4592_=_C4686( C4592 C4686 ) C4592_=_C5487( C4592 C5487 ) C4592_=_C5493( C4592 C5493 ) C4592_=_C5503( C4592 C5503 ) C4592_=_C5532( C4592 C5532 ) C4592_=_C6096( C4592 C6096 ) \nC4592_=_C6127( C4592 C6127 ) C4592_=_C6138( C4592 C6138 ) C4592_=_C6158( C4592 C6158 ) C4592_=_C6173( C4592 C6173 ) C4592_=_C6182( C4592 C6182 ) C4592_=_C6201( C4592 C6201 ) \nC4592_=_C6230( C4592 C6230 ) C4592_=_C6247( C4592 C6247 ) C4592_=_C6269( C4592 C6269 ) C4592_=_C6270( C4592 C6270 ) C4595_=_C4599( C4595 C4599 ) C4595_=_C4600( C4595 C4600 ) \nC4595_=_C4622( C4595 C4622 ) C4595_=_C4630( C4595 C4630 ) C4595_=_C5430( C4595 C5430 ) C4595_=_C5438( C4595 C5438 ) C4595_=_C5440( C4595 C5440 ) C4595_=_C5441( C4595 C5441 ) \nC4595_=_C5442( C4595 C5442 ) C4595_=_C5443( C4595 C5443 ) C4595_=_C5444( C4595 C5444 ) C4595_=_C5445( C4595 C5445 ) C4595_=_C5446( C4595 C5446 ) C4595_=_C5447( C4595 C5447 ) \nC4595_=_C5449( C4595 C5449 ) C4595_=_C5450( C4595 C5450 ) C4599_=_C4600( C4599 C4600 ) C4599_=_C4626( C4599 C4626 ) C4599_=_C4634( C4599 C4634 ) C4599_=_C5459( C4599 C5459 ) \nC4599_=_C5465( C4599 C5465 ) C4599_=_C5486( C4599 C5486 ) C4599_=_C5492( C4599 C5492 ) C4599_=_C6094( C4599 C6094 ) C4599_=_C6125( C4599 C6125 ) C4599_=_C6136( C4599 C6136 ) \nC4599_=_C6153( C4599 C6153 ) C4599_=_C6172( C4599 C6172 ) C4599_=_C6181( C4599 C6181 ) C4599_=_C6184( C4599 C6184 ) C4599_=_C6187( C4599 C6187 ) C4599_=_C6189( C4599 C6189 ) \nC4600_=_C4627( C4600 C4627 ) C4600_=_C4635( C4600 C4635 ) C4600_=_C4649( C4600 C4649 ) C4600_=_C4686( C4600 C4686 ) C4600_=_C5487( C4600 C5487 ) C4600_=_C5493( C4600 C5493 ) \nC4600_=_C5503( C4600 C5503 ) C4600_=_C5532( C4600 C5532 ) C4600_=_C6096( C4600 C6096 ) C4600_=_C6127( C4600 C6127 ) C4600_=_C6138( C4600 C6138 ) C4600_=_C6158( C4600 C6158 ) \nC4600_=_C6173( C4600 C6173 ) C4600_=_C6182( C4600 C6182 ) C4600_=_C6201( C4600 C6201 ) C4600_=_C6230( C4600 C6230 ) C4600_=_C6247( C4600 C6247 ) C4600_=_C6269( C4600 C6269 ) \nC4600_=_C6270( C4600 C6270 ) C4603_=_C4604( C4603 C4604 ) C4603_=_C4605(</w:t>
      </w:r>
    </w:p>
    <w:p>
      <w:pPr>
        <w:pStyle w:val="PreformattedText"/>
        <w:bidi w:val="0"/>
        <w:spacing w:before="0" w:after="0"/>
        <w:jc w:val="left"/>
        <w:rPr/>
      </w:pPr>
      <w:r>
        <w:rPr/>
        <w:t xml:space="preserve"> </w:t>
      </w:r>
      <w:r>
        <w:rPr/>
        <w:t>C4603 C4605 ) C4603_=_C4614( C4603 C4614 ) C4603_=_C4615( C4603 C4615 ) C4603_=_C4616( C4603 C4616 ) \nC4603_=_C4617( C4603 C4617 ) C4603_=_C4618( C4603 C4618 ) C4603_=_C4619( C4603 C4619 ) C4603_=_C4621( C4603 C4621 ) C4603_=_C4672( C4603 C4672 ) C4604_=_C4605( C4604 C4605 ) \nC4604_=_C4614( C4604 C4614 ) C4604_=_C4615( C4604 C4615 ) C4604_=_C4616( C4604 C4616 ) C4604_=_C4617( C4604 C4617 ) C4604_=_C4618( C4604 C4618 ) C4604_=_C4619( C4604 C4619 ) \nC4604_=_C5431( C4604 C5431 ) C4604_=_C5454( C4604 C5454 ) C4604_=_C5456( C4604 C5456 ) C4604_=_C5457( C4604 C5457 ) C4604_=_C5458( C4604 C5458 ) C4604_=_C5459( C4604 C5459 ) \nC4605_=_C4614( C4605 C4614 ) C4605_=_C4615( C4605 C4615 ) C4605_=_C4616( C4605 C4616 ) C4605_=_C4617( C4605 C4617 ) C4605_=_C4618( C4605 C4618 ) C4605_=_C4619( C4605 C4619 ) \nC4605_=_C5412( C4605 C5412 ) C4605_=_C5425( C4605 C5425 ) C4605_=_C5461( C4605 C5461 ) C4605_=_C5462( C4605 C5462 ) C4605_=_C5463( C4605 C5463 ) C4605_=_C5464( C4605 C5464 ) \nC4605_=_C5465( C4605 C5465 ) C4614_=_C4615( C4614 C4615 ) C4614_=_C4616( C4614 C4616 ) C4614_=_C4617( C4614 C4617 ) C4614_=_C4618( C4614 C4618 ) C4614_=_C4619( C4614 C4619 ) \nC4614_=_C5447( C4614 C5447 ) C4614_=_C5476( C4614 C5476 ) C4614_=_C6108( C4614 C6108 ) C4614_=_C6155( C4614 C6155 ) C4614_=_C6175( C4614 C6175 ) C4614_=_C6198( C4614 C6198 ) \nC4614_=_C6201( C4614 C6201 ) C4614_=_C6203( C4614 C6203 ) C4615_=_C4616( C4615 C4616 ) C4615_=_C4617( C4615 C4617 ) C4615_=_C4618( C4615 C4618 ) C4615_=_C4619( C4615 C4619 ) \nC4615_=_C4646( C4615 C4646 ) C4615_=_C4683( C4615 C4683 ) C4615_=_C5477( C4615 C5477 ) C4615_=_C5500( C4615 C5500 ) C4615_=_C5529( C4615 C5529 ) C4615_=_C6109( C4615 C6109 ) \nC4615_=_C6156( C4615 C6156 ) C4615_=_C6176( C4615 C6176 ) C4615_=_C6184( C4615 C6184 ) C4615_=_C6198( C4615 C6198 ) C4615_=_C6216( C4615 C6216 ) C4615_=_C6217( C4615 C6217 ) \nC4615_=_C6222( C4615 C6222 ) C4615_=_C6223( C4615 C6223 ) C4615_=_C6224( C4615 C6224 ) C4615_=_C6225( C4615 C6225 ) C4615_=_C6226( C4615 C6226 ) C4615_=_C6227( C4615 C6227 ) \nC4615_=_C6228( C4615 C6228 ) C4616_=_C4617( C4616 C4617 ) C4616_=_C4618( C4616 C4618 ) C4616_=_C4619( C4616 C4619 ) C4616_=_C5449( C4616 C5449 ) C4616_=_C5478( C4616 C5478 ) \nC4616_=_C6095( C4616 C6095 ) C4616_=_C6110( C4616 C6110 ) C4616_=_C6126( C4616 C6126 ) C4616_=_C6137( C4616 C6137 ) C4616_=_C6177( C4616 C6177 ) C4616_=_C6216( C4616 C6216 ) \nC4616_=_C6230( C4616 C6230 ) C4616_=_C6231( C4616 C6231 ) C4616_=_C6232( C4616 C6232 ) C4616_=_C6236( C4616 C6236 ) C4616_=_C6237( C4616 C6237 ) C4616_=_C6238( C4616 C6238 ) \nC4617_=_C4618( C4617 C4618 ) C4617_=_C4619( C4617 C4619 ) C4617_=_C5450( C4617 C5450 ) C4617_=_C5479( C4617 C5479 ) C4617_=_C6112( C4617 C6112 ) C4617_=_C6157( C4617 C6157 ) \nC4617_=_C6178( C4617 C6178 ) C4617_=_C6217( C4617 C6217 ) C4617_=_C6247( C4617 C6247 ) C4617_=_C6248( C4617 C6248 ) C4617_=_C6249( C4617 C6249 ) C4618_=_C4619( C4618 C4619 ) \nC4618_=_C4664( C4618 C4664 ) C4618_=_C4672( C4618 C4672 ) C4618_=_C4699( C4618 C4699 ) C4618_=_C4707( C4618 C4707 ) C4618_=_C5480( C4618 C5480 ) C4618_=_C5516( C4618 C5516 ) \nC4618_=_C5522( C4618 C5522 ) C4618_=_C5543( C4618 C5543 ) C4618_=_C5549( C4618 C5549 ) C4618_=_C6113( C4618 C6113 ) C4618_=_C6179( C4618 C6179 ) C4618_=_C6187( C4618 C6187 ) \nC4618_=_C6231( C4618 C6231 ) C4618_=_C6248( C4618 C6248 ) C4618_=_C6272( C4618 C6272 ) C4618_=_C6273( C4618 C6273 ) C4618_=_C6274( C4618 C6274 ) C4618_=_C6275( C4618 C6275 ) \nC4618_=_C6276( C4618 C6276 ) C4618_=_C6277( C4618 C6277 ) C4619_=_C4650( C4619 C4650 ) C4619_=_C4687( C4619 C4687 ) C4619_=_C5481( C4619 C5481 ) C4619_=_C5504( C4619 C5504 ) \nC4619_=_C5533( C4619 C5533 ) C4619_=_C6114( C4619 C6114 ) C4619_=_C6180( C4619 C6180 ) C4619_=_C6189( C4619 C6189 ) C4619_=_C6203( C4619 C6203 ) C4619_=_C6232( C4619 C6232 ) \nC4619_=_C6249( C4619 C6249 ) C4619_=_C6278( C4619 C6278 ) C4619_=_C6279( C4619 C6279 ) C4621_=_C4622( C4621 C4622 ) C4621_=_C4626( C4621 C4626 ) C4621_=_C4627( C4621 C4627 ) \nC4621_=_C4672( C4621 C4672 ) C4622_=_C4626( C4622 C4626 ) C4622_=_C4627( C4622 C4627 ) C4622_=_C4630( C4622 C4630 ) C4622_=_C5430( C4622 C5430 ) C4622_=_C5438( C4622 C5438 ) \nC4622_=_C5440( C4622 C5440 ) C4622_=_C5441( C4622 C5441 ) C4622_=_C5442( C4622 C5442 ) C4622_=_C5443( C4622 C5443 ) C4622_=_C5444( C4622 C5444 ) C4622_=_C5445( C4622 C5445 ) \nC4622_=_C5446( C4622 C5446 ) C4622_=_C5447( C4622 C5447 ) C4622_=_C5449( C4622 C5449 ) C4622_=_C5450( C4622 C5450 ) C4626_=_C4627( C4626 C4627 ) C4626_=_C4634( C4626 C4634 ) \nC4626_=_C5459( C4626 C5459 ) C4626_=_C5465( C4626 C5465 ) C4626_=_C5486( C4626 C5486 ) C4626_=_C5492( C4626 C5492 ) C4626_=_C6094( C4626 C6094 ) C4626_=_C6125( C4626 C6125 ) \nC4626_=_C6136( C4626 C6136 ) C4626_=_C6153( C4626 C6153 ) C4626_=_C6172( C4626 C6172 ) C4626_=_C6181( C4626 C6181 ) C4626_=_C6184( C4626 C6184 ) C4626_=_C6187( C4626 C6187 ) \nC4626_=_C6189( C4626 C6189 ) C4627_=_C4635( C4627 C4635 ) C4627_=_C4649( C4627 C4649 ) C4627_=_C4686( C4627 C4686 ) C4627_=_C5487( C4627 C5487 ) C4627_=_C5493( C4627 C5493 ) \nC4627_=_C5503( C4627 C5503 ) C4627_=_C5532( C4627 C5532 ) C4627_=_C6096( C4627 C6096 ) C4627_=_C6127( C4627 C6127 ) C4627_=_C6138( C4627 C6138 ) C4627_=_C6158( C4627 C6158 ) \nC4627_=_C6173( C4627 C6173 ) C4627_=_C6182( C4627 C6182 ) C4627_=_C6201( C4627 C6201 ) C4627_=_C6230( C4627 C6230 ) C4627_=_C6247( C4627 C6247 ) C4627_=_C6269( C4627 C6269 ) \nC4627_=_C6270( C4627 C6270 ) C4628_=_C4629( C4628 C4629 ) C4628_=_C4630( C4628 C4630 ) C4628_=_C4634( C4628 C4634 ) C4628_=_C4635( C4628 C4635 ) C4628_=_C4646( C4628 C4646 ) \nC4628_=_C4649( C4628 C4649 ) C4628_=_C4650( C4628 C4650 ) C4629_=_C4630( C4629 C4630 ) C4629_=_C4634( C4629 C4634 ) C4629_=_C4635( C4629 C4635 ) C4629_=_C4664( C4629 C4664 ) \nC4630_=_C4634( C4630 C4634 ) C4630_=_C4635( C4630 C4635 ) C4630_=_C5430( C4630 C5430 ) C4630_=_C5438( C4630 C5438 ) C4630_=_C5440( C4630 C5440 ) C4630_=_C5441( C4630 C5441 ) \nC4630_=_C5442( C4630 C5442 ) C4630_=_C5443( C4630 C5443 ) C4630_=_C5444( C4630 C5444 ) C4630_=_C5445( C4630 C5445 ) C4630_=_C5446( C4630 C5446 ) C4630_=_C5447( C4630 C5447 ) \nC4630_=_C5449( C4630 C5449 ) C4630_=_C5450( C4630 C5450 ) C4634_=_C4635( C4634 C4635 ) C4634_=_C5459( C4634 C5459 ) C4634_=_C5465( C4634 C5465 ) C4634_=_C5486( C4634 C5486 ) \nC4634_=_C5492( C4634 C5492 ) C4634_=_C6094( C4634 C6094 ) C4634_=_C6125( C4634 C6125 ) C4634_=_C6136( C4634 C6136 ) C4634_=_C6153( C4634 C6153 ) C4634_=_C6172( C4634 C6172 ) \nC4634_=_C6181( C4634 C6181 ) C4634_=_C6184( C4634 C6184 ) C4634_=_C6187( C4634 C6187 ) C4634_=_C6189( C4634 C6189 ) C4635_=_C4649( C4635 C4649 ) C4635_=_C4686( C4635 C4686 ) \nC4635_=_C5487( C4635 C5487 ) C4635_=_C5493( C4635 C5493 ) C4635_=_C5503( C4635 C5503 ) C4635_=_C5532( C4635 C5532 ) C4635_=_C6096( C4635 C6096 ) C4635_=_C6127( C4635 C6127 ) \nC4635_=_C6138( C4635 C6138 ) C4635_=_C6158( C4635 C6158 ) C4635_=_C6173( C4635 C6173 ) C4635_=_C6182( C4635 C6182 ) C4635_=_C6201( C4635 C6201 ) C4635_=_C6230( C4635 C6230 ) \nC4635_=_C6247( C4635 C6247 ) C4635_=_C6269( C4635 C6269 ) C4635_=_C6270( C4635 C6270 ) C4646_=_C4649( C4646 C4649 ) C4646_=_C4650( C4646 C4650 ) C4646_=_C4683( C4646 C4683 ) \nC4646_=_C5477( C4646 C5477 ) C4646_=_C5500( C4646 C5500 ) C4646_=_C5529( C4646 C5529 ) C4646_=_C6109( C4646 C6109 ) C4646_=_C6156( C4646 C6156 ) C4646_=_C6176( C4646 C6176 ) \nC4646_=_C6184( C4646 C6184 ) C4646_=_C6198( C4646 C6198 ) C4646_=_C6216( C4646 C6216 ) C4646_=_C6217( C4646 C6217 ) C4646_=_C6222( C4646 C6222 ) C4646_=_C6223( C4646 C6223 ) \nC4646_=_C6224( C4646 C6224 ) C4646_=_C6225( C4646 C6225 ) C4646_=_C6226( C4646 C6226 ) C4646_=_C6227( C4646 C6227 ) C4646_=_C6228( C4646 C6228 ) C4649_=_C4650( C4649 C4650 ) \nC4649_=_C4686( C4649 C4686 ) C4649_=_C5487( C4649 C5487 ) C4649_=_C5493( C4649 C5493 ) C4649_=_C5503( C4649 C5503 ) C4649_=_C5532( C4649 C5532 ) C4649_=_C6096( C4649 C6096 ) \nC4649_=_C6127( C4649 C6127 ) C4649_=_C6138( C4649 C6138 ) C4649_=_C6158( C4649 C6158 ) C4649_=_C6173( C4649 C6173 ) C4649_=_C6182( C4649 C6182 ) C4649_=_C6201( C4649 C6201 ) \nC4649_=_C6230( C4649 C6230 ) C4649_=_C6247( C4649 C6247 ) C4649_=_C6269( C4649 C6269 ) C4649_=_C6270( C4649 C6270 ) C4650_=_C4687( C4650 C4687 ) C4650_=_C5481( C4650 C5481 ) \nC4650_=_C5504( C4650 C5504 ) C4650_=_C5533( C4650 C5533 ) C4650_=_C6114( C4650 C6114 ) C4650_=_C6180( C4650 C6180 ) C4650_=_C6189( C4650 C6189 ) C4650_=_C6203( C4650 C6203 ) \nC4650_=_C6232( C4650 C6232 ) C4650_=_C6249( C4650 C6249 ) C4650_=_C6278( C4650 C6278 ) C4650_=_C6279( C4650 C6279 ) C4664_=_C4672( C4664 C4672 ) C4664_=_C4699( C4664 C4699 ) \nC4664_=_C4707( C4664 C4707 ) C4664_=_C5480( C4664 C5480 ) C4664_=_C5516( C4664 C5516 ) C4664_=_C5522( C4664 C5522 ) C4664_=_C5543( C4664 C5543 ) C4664_=_C5549( C4664 C5549 ) \nC4664_=_C6113( C4664 C6113 ) C4664_=_C6179( C4664 C6179 ) C4664_=_C6187( C4664 C6187 ) C4664_=_C6231( C4664 C6231 ) C4664_=_C6248( C4664 C6248 ) C4664_=_C6272( C4664 C6272 ) \nC4664_=_C6273( C4664 C6273 ) C4664_=_C6274( C4664 C6274 ) C4664_=_C6275( C4664 C6275 ) C4664_=_C6276( C4664 C6276 ) C4664_=_C6277( C4664 C6277 ) C4672_=_C4699( C4672 C4699 ) \nC4672_=_C4707( C4672 C4707 ) C4672_=_C5480( C4672 C5480 ) C4672_=_C5516( C4672 C5516 ) C4672_=_C5522( C4672 C5522 ) C4672_=_C5543( C4672 C5543 ) C4672_=_C5549( C4672 C5549 ) \nC4672_=_C6113( C4672 C6113 ) C4672_=_C6179( C4672 C6179 ) C4672_=_C6187( C4672 C6187 ) C4672_=_C6231( C4672 C6231 ) C4672_=_C6248( C4672 C6248 ) C4672_=_C6272( C4672 C6272 ) \nC4672_=_C6273( C4672 C6273 ) C4672_=_C6274( C4672 C6274 ) C4672_=_C6275( C4672 C6275 ) C4672_=_C6276( C4672 C6276 ) C4672_=_C6277( C4672 C6277 ) C4683_=_C4686( C4683 C4686 ) \nC4683_=_C4687( C4683 C4687 ) C4683_=_C5477( C4683 C5477 ) C4683_=_C5500( C4683 C5500 ) C4683_=_C5529( C4683 C5529 ) C4683_=_C6109( C4683 C6109 ) C4683_=_C6156( C4683 C6156 ) \nC4683_=_C6176( C4683 C6176 ) C4683_=_C6184( C4683 C6184 ) C4683_=_C6198( C4683 C6198 ) C4683_=_C6216( C4683 C6216 ) C4683_=_C6217(</w:t>
      </w:r>
    </w:p>
    <w:p>
      <w:pPr>
        <w:pStyle w:val="PreformattedText"/>
        <w:bidi w:val="0"/>
        <w:spacing w:before="0" w:after="0"/>
        <w:jc w:val="left"/>
        <w:rPr/>
      </w:pPr>
      <w:r>
        <w:rPr/>
        <w:t xml:space="preserve"> </w:t>
      </w:r>
      <w:r>
        <w:rPr/>
        <w:t>C4683 C6217 ) C4683_=_C6222( C4683 C6222 ) \nC4683_=_C6223( C4683 C6223 ) C4683_=_C6224( C4683 C6224 ) C4683_=_C6225( C4683 C6225 ) C4683_=_C6226( C4683 C6226 ) C4683_=_C6227( C4683 C6227 ) C4683_=_C6228( C4683 C6228 ) \nC4686_=_C4687( C4686 C4687 ) C4686_=_C5487( C4686 C5487 ) C4686_=_C5493( C4686 C5493 ) C4686_=_C5503( C4686 C5503 ) C4686_=_C5532( C4686 C5532 ) C4686_=_C6096( C4686 C6096 ) \nC4686_=_C6127( C4686 C6127 ) C4686_=_C6138( C4686 C6138 ) C4686_=_C6158( C4686 C6158 ) C4686_=_C6173( C4686 C6173 ) C4686_=_C6182( C4686 C6182 ) C4686_=_C6201( C4686 C6201 ) \nC4686_=_C6230( C4686 C6230 ) C4686_=_C6247( C4686 C6247 ) C4686_=_C6269( C4686 C6269 ) C4686_=_C6270( C4686 C6270 ) C4687_=_C5481( C4687 C5481 ) C4687_=_C5504( C4687 C5504 ) \nC4687_=_C5533( C4687 C5533 ) C4687_=_C6114( C4687 C6114 ) C4687_=_C6180( C4687 C6180 ) C4687_=_C6189( C4687 C6189 ) C4687_=_C6203( C4687 C6203 ) C4687_=_C6232( C4687 C6232 ) \nC4687_=_C6249( C4687 C6249 ) C4687_=_C6278( C4687 C6278 ) C4687_=_C6279( C4687 C6279 ) C4699_=_C4707( C4699 C4707 ) C4699_=_C5480( C4699 C5480 ) C4699_=_C5516( C4699 C5516 ) \nC4699_=_C5522( C4699 C5522 ) C4699_=_C5543( C4699 C5543 ) C4699_=_C5549( C4699 C5549 ) C4699_=_C6113( C4699 C6113 ) C4699_=_C6179( C4699 C6179 ) C4699_=_C6187( C4699 C6187 ) \nC4699_=_C6231( C4699 C6231 ) C4699_=_C6248( C4699 C6248 ) C4699_=_C6272( C4699 C6272 ) C4699_=_C6273( C4699 C6273 ) C4699_=_C6274( C4699 C6274 ) C4699_=_C6275( C4699 C6275 ) \nC4699_=_C6276( C4699 C6276 ) C4699_=_C6277( C4699 C6277 ) C4707_=_C5480( C4707 C5480 ) C4707_=_C5516( C4707 C5516 ) C4707_=_C5522( C4707 C5522 ) C4707_=_C5543( C4707 C5543 ) \nC4707_=_C5549( C4707 C5549 ) C4707_=_C6113( C4707 C6113 ) C4707_=_C6179( C4707 C6179 ) C4707_=_C6187( C4707 C6187 ) C4707_=_C6231( C4707 C6231 ) C4707_=_C6248( C4707 C6248 ) \nC4707_=_C6272( C4707 C6272 ) C4707_=_C6273( C4707 C6273 ) C4707_=_C6274( C4707 C6274 ) C4707_=_C6275( C4707 C6275 ) C4707_=_C6276( C4707 C6276 ) C4707_=_C6277( C4707 C6277 ) \nC5235_=_C5236( C5235 C5236 ) C5235_=_C5237( C5235 C5237 ) C5235_=_C5244( C5235 C5244 ) C5236_=_C5237( C5236 C5237 ) C5236_=_C5256( C5236 C5256 ) C5237_=_C5257( C5237 C5257 ) \nC5244_=_C5245( C5244 C5245 ) C5244_=_C5246( C5244 C5246 ) C5245_=_C5246( C5245 C5246 ) C5245_=_C5251( C5245 C5251 ) C5245_=_C5262( C5245 C5262 ) C5245_=_C5266( C5245 C5266 ) \nC5245_=_C5978( C5245 C5978 ) C5245_=_C5979( C5245 C5979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50_=_C5251( C5250 C5251 ) C5250_=_C5252( C5250 C5252 ) C5251_=_C5252( C5251 C5252 ) C5251_=_C5262( C5251 C5262 ) C5251_=_C5266( C5251 C5266 ) \nC5251_=_C5978( C5251 C5978 ) C5251_=_C5979( C5251 C5979 ) C5252_=_C5263( C5252 C5263 ) C5252_=_C5267( C5252 C5267 ) C5252_=_C5273( C5252 C5273 ) C5252_=_C5290( C5252 C5290 ) \nC5252_=_C5992( C5252 C5992 ) C5252_=_C5993( C5252 C5993 ) C5252_=_C5994( C5252 C5994 ) C5256_=_C5257( C5256 C5257 ) C5262_=_C5263( C5262 C5263 ) C5262_=_C5266( C5262 C5266 ) \nC5262_=_C5978( C5262 C5978 ) C5262_=_C5979( C5262 C5979 ) C5263_=_C5267( C5263 C5267 ) C5263_=_C5273( C5263 C5273 ) C5263_=_C5290( C5263 C5290 ) C5263_=_C5992( C5263 C5992 ) \nC5263_=_C5993( C5263 C5993 ) C5263_=_C5994( C5263 C5994 ) C5266_=_C5267( C5266 C5267 ) C5266_=_C5978( C5266 C5978 ) C5266_=_C5979( C5266 C5979 ) C5267_=_C5273( C5267 C5273 ) \nC5267_=_C5290( C5267 C5290 ) C5267_=_C5992( C5267 C5992 ) C5267_=_C5993( C5267 C5993 ) C5267_=_C5994( C5267 C5994 ) C5273_=_C5290( C5273 C5290 ) C5273_=_C5992( C5273 C5992 ) \nC5273_=_C5993( C5273 C5993 ) C5273_=_C5994( C5273 C5994 ) C5290_=_C5992( C5290 C5992 ) C5290_=_C5993( C5290 C5993 ) C5290_=_C5994( C5290 C5994 ) C5412_=_C5425( C5412 C5425 ) \nC5412_=_C5461( C5412 C5461 ) C5412_=_C5462( C5412 C5462 ) C5412_=_C5463( C5412 C5463 ) C5412_=_C5464( C5412 C5464 ) C5412_=_C5465( C5412 C5465 ) C5425_=_C5461( C5425 C5461 ) \nC5425_=_C5462( C5425 C5462 ) C5425_=_C5463( C5425 C5463 ) C5425_=_C5464( C5425 C5464 ) C5425_=_C5465( C5425 C5465 ) C5430_=_C5431( C5430 C5431 ) C5430_=_C5438( C5430 C5438 ) \nC5430_=_C5440( C5430 C5440 ) C5430_=_C5441( C5430 C5441 ) C5430_=_C5442( C5430 C5442 ) C5430_=_C5443( C5430 C5443 ) C5430_=_C5444( C5430 C5444 ) C5430_=_C5445( C5430 C5445 ) \nC5430_=_C5446( C5430 C5446 ) C5430_=_C5447( C5430 C5447 ) C5430_=_C5449( C5430 C5449 ) C5430_=_C5450( C5430 C5450 ) C5431_=_C5454( C5431 C5454 ) C5431_=_C5456( C5431 C5456 ) \nC5431_=_C5457( C5431 C5457 ) C5431_=_C5458( C5431 C5458 ) C5431_=_C5459( C5431 C5459 ) C5438_=_C5440( C5438 C5440 ) C5438_=_C5441( C5438 C5441 ) C5438_=_C5442( C5438 C5442 ) \nC5438_=_C5443( C5438 C5443 ) C5438_=_C5444( C5438 C5444 ) C5438_=_C5445( C5438 C5445 ) C5438_=_C5446( C5438 C5446 ) C5438_=_C5447( C5438 C5447 ) C5438_=_C5449( C5438 C5449 ) \nC5438_=_C5450( C5438 C5450 ) C5438_=_C5462( C5438 C5462 ) C5438_=_C5483( C5438 C5483 ) C5438_=_C5486( C5438 C5486 ) C5438_=_C5487( C5438 C5487 ) C5440_=_C5441( C5440 C5441 ) \nC5440_=_C5442( C5440 C5442 ) C5440_=_C5443( C5440 C5443 ) C5440_=_C5444( C5440 C5444 ) C5440_=_C5445( C5440 C5445 ) C5440_=_C5446( C5440 C5446 ) C5440_=_C5447( C5440 C5447 ) \nC5440_=_C5449( C5440 C5449 ) C5440_=_C5450( C5440 C5450 ) C5440_=_C5456( C5440 C5456 ) C5440_=_C5488( C5440 C5488 ) C5440_=_C5489( C5440 C5489 ) C5440_=_C5492( C5440 C5492 ) \nC5440_=_C5493( C5440 C5493 ) C5441_=_C5442( C5441 C5442 ) C5441_=_C5443( C5441 C5443 ) C5441_=_C5444( C5441 C5444 ) C5441_=_C5445( C5441 C5445 ) C5441_=_C5446( C5441 C5446 ) \nC5441_=_C5447( C5441 C5447 ) C5441_=_C5449( C5441 C5449 ) C5441_=_C5450( C5441 C5450 ) C5441_=_C6094( C5441 C6094 ) C5441_=_C6095( C5441 C6095 ) C5441_=_C6096( C5441 C6096 ) \nC5441_=_C6097( C5441 C6097 ) C5441_=_C6098( C5441 C6098 ) C5441_=_C6099( C5441 C6099 ) C5441_=_C6100( C5441 C6100 ) C5442_=_C5443( C5442 C5443 ) C5442_=_C5444( C5442 C5444 ) \nC5442_=_C5445( C5442 C5445 ) C5442_=_C5446( C5442 C5446 ) C5442_=_C5447( C5442 C5447 ) C5442_=_C5449( C5442 C5449 ) C5442_=_C5450( C5442 C5450 ) C5442_=_C6125( C5442 C6125 ) \nC5442_=_C6126( C5442 C6126 ) C5442_=_C6127( C5442 C6127 ) C5442_=_C6128( C5442 C6128 ) C5442_=_C6129( C5442 C6129 ) C5442_=_C6130( C5442 C6130 ) C5442_=_C6131( C5442 C6131 ) \nC5443_=_C5444( C5443 C5444 ) C5443_=_C5445( C5443 C5445 ) C5443_=_C5446( C5443 C5446 ) C5443_=_C5447( C5443 C5447 ) C5443_=_C5449( C5443 C5449 ) C5443_=_C5450( C5443 C5450 ) \nC5443_=_C6136( C5443 C6136 ) C5443_=_C6137( C5443 C6137 ) C5443_=_C6138( C5443 C6138 ) C5443_=_C6139( C5443 C6139 ) C5443_=_C6143( C5443 C6143 ) C5443_=_C6144( C5443 C6144 ) \nC5443_=_C6146( C5443 C6146 ) C5443_=_C6147( C5443 C6147 ) C5443_=_C6148( C5443 C6148 ) C5443_=_C6149( C5443 C6149 ) C5444_=_C5445( C5444 C5445 ) C5444_=_C5446( C5444 C5446 ) \nC5444_=_C5447( C5444 C5447 ) C5444_=_C5449( C5444 C5449 ) C5444_=_C5450( C5444 C5450 ) C5444_=_C6153( C5444 C6153 ) C5444_=_C6155( C5444 C6155 ) C5444_=_C6156( C5444 C6156 ) \nC5444_=_C6157( C5444 C6157 ) C5444_=_C6158( C5444 C6158 ) C5444_=_C6159( C5444 C6159 ) C5444_=_C6160( C5444 C6160 ) C5444_=_C6161( C5444 C6161 ) C5444_=_C6162( C5444 C6162 ) \nC5444_=_C6163( C5444 C6163 ) C5444_=_C6164( C5444 C6164 ) C5444_=_C6166( C5444 C6166 ) C5444_=_C6167( C5444 C6167 ) C5444_=_C6168( C5444 C6168 ) C5444_=_C6169( C5444 C6169 ) \nC5445_=_C5446( C5445 C5446 ) C5445_=_C5447( C5445 C5447 ) C5445_=_C5449( C5445 C5449 ) C5445_=_C5450( C5445 C5450 ) C5445_=_C6172( C5445 C6172 ) C5445_=_C6173( C5445 C6173 ) \nC5446_=_C5447( C5446 C5447 ) C5446_=_C5449( C5446 C5449 ) C5446_=_C5450( C5446 C5450 ) C5446_=_C6181( C5446 C6181 ) C5446_=_C6182( C5446 C6182 ) C5447_=_C5449( C5447 C5449 ) \nC5447_=_C5450( C5447 C5450 ) C5447_=_C5476( C5447 C5476 ) C5447_=_C6108( C5447 C6108 ) C5447_=_C6155( C5447 C6155 ) C5447_=_C6175( C5447 C6175 ) C5447_=_C6198( C5447 C6198 ) \nC5447_=_C6201( C5447 C6201 ) C5447_=_C6203( C5447 C6203 ) C5449_=_C5450( C5449 C5450 ) C5449_=_C5478( C5449 C5478 ) C5449_=_C6095( C5449 C6095 ) C5449_=_C6110( C5449 C6110 ) \nC5449_=_C6126( C5449 C6126 ) C5449_=_C6137( C5449 C6137 ) C5449_=_C6177( C5449 C6177 ) C5449_=_C6216( C5449 C6216 ) C5449_=_C6230( C5449 C6230 ) C5449_=_C6231( C5449 C6231 ) \nC5449_=_C6232( C5449 C6232 ) C5449_=_C6236( C5449 C6236 ) C5449_=_C6237( C5449 C6237 ) C5449_=_C6238( C5449 C6238 ) C5450_=_C5479( C5450 C5479 ) C5450_=_C6112( C5450 C6112 ) \nC5450_=_C6157( C5450 C6157 ) C5450_=_C6178( C5450 C6178 ) C5450_=_C6217( C5450 C6217 ) C5450_=_C6247( C5450 C6247 ) C5450_=_C6248( C5450 C6248 ) C5450_=_C6249( C5450 C6249 ) \nC5454_=_C5456( C5454 C5456 ) C5454_=_C5457( C5454 C5457 ) C5454_=_C5458( C5454 C5458 ) C5454_=_C5459( C5454 C5459 ) C5454_=_C5461( C5454 C5461 ) C5454_=_C5469( C5454 C5469 ) \nC5454_=_C5476( C5454 C5476 ) C5454_=_C5477( C5454 C5477 ) C5454_=_C5478( C5454 C5478 ) C5454_=_C5479( C5454 C5479 ) C5454_=_C5480( C5454 C5480 ) C5454_=_C5481( C5454 C5481 ) \nC5456_=_C5457( C5456 C5457 ) C5456_=_C5458( C5456 C5458 ) C5456_=_C5459( C5456 C5459 ) C5456_=_C5488( C5456 C5488 ) C5456_=_C5489( C5456 C5489 ) C5456_=_C5492( C5456 C5492 ) \nC5456_=_C5493( C5456 C5493 ) C5457_=_C5458( C5457 C5458 ) C5457_=_C5459( C5457 C5459 ) C5457_=_C5463( C5457 C5463 ) C5457_=_C6108( C5457 C6108 ) C5457_=_C6109( C5457 C6109 ) \nC5457_=_C6110( C5457 C6110 ) C5457_=_C6112( C5457 C6112 ) C5457_=_C6113( C5457 C6113 ) C5457_=_C6114( C5457 C6114 ) C5457_=_C6115( C5457 C6115 ) C5457_=_C6116( C5457 C6116 ) \nC5457_=_C6117( C5457 C6117 ) C5457_=_C6118( C5457 C6118 ) C5458_=_C5459( C5458 C5459 ) C5458_=_C5464( C5458 C5464 ) C5458_=_C6175( C5458 C6175 ) C5458_=_C6176( C5458 C6176 ) \nC5458_=_C6177( C5458 C6177 ) C5458_=_C6178( C5458 C6178 ) C5458_=_C6179( C5458 C6179 ) C5458_=_C6180( C5458 C6180 ) C5459_=_C5465( C5459 C5465 ) C5459_=_C5486( C5459 C5486 ) \nC5459_=_C5492(</w:t>
      </w:r>
    </w:p>
    <w:p>
      <w:pPr>
        <w:pStyle w:val="PreformattedText"/>
        <w:bidi w:val="0"/>
        <w:spacing w:before="0" w:after="0"/>
        <w:jc w:val="left"/>
        <w:rPr/>
      </w:pPr>
      <w:r>
        <w:rPr/>
        <w:t xml:space="preserve"> </w:t>
      </w:r>
      <w:r>
        <w:rPr/>
        <w:t>C5459 C5492 ) C5459_=_C6094( C5459 C6094 ) C5459_=_C6125( C5459 C6125 ) C5459_=_C6136( C5459 C6136 ) C5459_=_C6153( C5459 C6153 ) C5459_=_C6172( C5459 C6172 ) \nC5459_=_C6181( C5459 C6181 ) C5459_=_C6184( C5459 C6184 ) C5459_=_C6187( C5459 C6187 ) C5459_=_C6189( C5459 C6189 ) C5461_=_C5462( C5461 C5462 ) C5461_=_C5463( C5461 C5463 ) \nC5461_=_C5464( C5461 C5464 ) C5461_=_C5465( C5461 C5465 ) C5461_=_C5469( C5461 C5469 ) C5461_=_C5476( C5461 C5476 ) C5461_=_C5477( C5461 C5477 ) C5461_=_C5478( C5461 C5478 ) \nC5461_=_C5479( C5461 C5479 ) C5461_=_C5480( C5461 C5480 ) C5461_=_C5481( C5461 C5481 ) C5462_=_C5463( C5462 C5463 ) C5462_=_C5464( C5462 C5464 ) C5462_=_C5465( C5462 C5465 ) \nC5462_=_C5483( C5462 C5483 ) C5462_=_C5486( C5462 C5486 ) C5462_=_C5487( C5462 C5487 ) C5463_=_C5464( C5463 C5464 ) C5463_=_C5465( C5463 C5465 ) C5463_=_C6108( C5463 C6108 ) \nC5463_=_C6109( C5463 C6109 ) C5463_=_C6110( C5463 C6110 ) C5463_=_C6112( C5463 C6112 ) C5463_=_C6113( C5463 C6113 ) C5463_=_C6114( C5463 C6114 ) C5463_=_C6115( C5463 C6115 ) \nC5463_=_C6116( C5463 C6116 ) C5463_=_C6117( C5463 C6117 ) C5463_=_C6118( C5463 C6118 ) C5464_=_C5465( C5464 C5465 ) C5464_=_C6175( C5464 C6175 ) C5464_=_C6176( C5464 C6176 ) \nC5464_=_C6177( C5464 C6177 ) C5464_=_C6178( C5464 C6178 ) C5464_=_C6179( C5464 C6179 ) C5464_=_C6180( C5464 C6180 ) C5465_=_C5486( C5465 C5486 ) C5465_=_C5492( C5465 C5492 ) \nC5465_=_C6094( C5465 C6094 ) C5465_=_C6125( C5465 C6125 ) C5465_=_C6136( C5465 C6136 ) C5465_=_C6153( C5465 C6153 ) C5465_=_C6172( C5465 C6172 ) C5465_=_C6181( C5465 C6181 ) \nC5465_=_C6184( C5465 C6184 ) C5465_=_C6187( C5465 C6187 ) C5465_=_C6189( C5465 C6189 ) C5469_=_C5476( C5469 C5476 ) C5469_=_C5477( C5469 C5477 ) C5469_=_C5478( C5469 C5478 ) \nC5469_=_C5479( C5469 C5479 ) C5469_=_C5480( C5469 C5480 ) C5469_=_C5481( C5469 C5481 ) C5469_=_C5483( C5469 C5483 ) C5469_=_C5522( C5469 C5522 ) C5476_=_C5477( C5476 C5477 ) \nC5476_=_C5478( C5476 C5478 ) C5476_=_C5479( C5476 C5479 ) C5476_=_C5480( C5476 C5480 ) C5476_=_C5481( C5476 C5481 ) C5476_=_C6108( C5476 C6108 ) C5476_=_C6155( C5476 C6155 ) \nC5476_=_C6175( C5476 C6175 ) C5476_=_C6198( C5476 C6198 ) C5476_=_C6201( C5476 C6201 ) C5476_=_C6203( C5476 C6203 ) C5477_=_C5478( C5477 C5478 ) C5477_=_C5479( C5477 C5479 ) \nC5477_=_C5480( C5477 C5480 ) C5477_=_C5481( C5477 C5481 ) C5477_=_C5500( C5477 C5500 ) C5477_=_C5529( C5477 C5529 ) C5477_=_C6109( C5477 C6109 ) C5477_=_C6156( C5477 C6156 ) \nC5477_=_C6176( C5477 C6176 ) C5477_=_C6184( C5477 C6184 ) C5477_=_C6198( C5477 C6198 ) C5477_=_C6216( C5477 C6216 ) C5477_=_C6217( C5477 C6217 ) C5477_=_C6222( C5477 C6222 ) \nC5477_=_C6223( C5477 C6223 ) C5477_=_C6224( C5477 C6224 ) C5477_=_C6225( C5477 C6225 ) C5477_=_C6226( C5477 C6226 ) C5477_=_C6227( C5477 C6227 ) C5477_=_C6228( C5477 C6228 ) \nC5478_=_C5479( C5478 C5479 ) C5478_=_C5480( C5478 C5480 ) C5478_=_C5481( C5478 C5481 ) C5478_=_C6095( C5478 C6095 ) C5478_=_C6110( C5478 C6110 ) C5478_=_C6126( C5478 C6126 ) \nC5478_=_C6137( C5478 C6137 ) C5478_=_C6177( C5478 C6177 ) C5478_=_C6216( C5478 C6216 ) C5478_=_C6230( C5478 C6230 ) C5478_=_C6231( C5478 C6231 ) C5478_=_C6232( C5478 C6232 ) \nC5478_=_C6236( C5478 C6236 ) C5478_=_C6237( C5478 C6237 ) C5478_=_C6238( C5478 C6238 ) C5479_=_C5480( C5479 C5480 ) C5479_=_C5481( C5479 C5481 ) C5479_=_C6112( C5479 C6112 ) \nC5479_=_C6157( C5479 C6157 ) C5479_=_C6178( C5479 C6178 ) C5479_=_C6217( C5479 C6217 ) C5479_=_C6247( C5479 C6247 ) C5479_=_C6248( C5479 C6248 ) C5479_=_C6249( C5479 C6249 ) \nC5480_=_C5481( C5480 C5481 ) C5480_=_C5516( C5480 C5516 ) C5480_=_C5522( C5480 C5522 ) C5480_=_C5543( C5480 C5543 ) C5480_=_C5549( C5480 C5549 ) C5480_=_C6113( C5480 C6113 ) \nC5480_=_C6179( C5480 C6179 ) C5480_=_C6187( C5480 C6187 ) C5480_=_C6231( C5480 C6231 ) C5480_=_C6248( C5480 C6248 ) C5480_=_C6272( C5480 C6272 ) C5480_=_C6273( C5480 C6273 ) \nC5480_=_C6274( C5480 C6274 ) C5480_=_C6275( C5480 C6275 ) C5480_=_C6276( C5480 C6276 ) C5480_=_C6277( C5480 C6277 ) C5481_=_C5504( C5481 C5504 ) C5481_=_C5533( C5481 C5533 ) \nC5481_=_C6114( C5481 C6114 ) C5481_=_C6180( C5481 C6180 ) C5481_=_C6189( C5481 C6189 ) C5481_=_C6203( C5481 C6203 ) C5481_=_C6232( C5481 C6232 ) C5481_=_C6249( C5481 C6249 ) \nC5481_=_C6278( C5481 C6278 ) C5481_=_C6279( C5481 C6279 ) C5483_=_C5486( C5483 C5486 ) C5483_=_C5487( C5483 C5487 ) C5483_=_C5522( C5483 C5522 ) C5486_=_C5487( C5486 C5487 ) \nC5486_=_C5492( C5486 C5492 ) C5486_=_C6094( C5486 C6094 ) C5486_=_C6125( C5486 C6125 ) C5486_=_C6136( C5486 C6136 ) C5486_=_C6153( C5486 C6153 ) C5486_=_C6172( C5486 C6172 ) \nC5486_=_C6181( C5486 C6181 ) C5486_=_C6184( C5486 C6184 ) C5486_=_C6187( C5486 C6187 ) C5486_=_C6189( C5486 C6189 ) C5487_=_C5493( C5487 C5493 ) C5487_=_C5503( C5487 C5503 ) \nC5487_=_C5532( C5487 C5532 ) C5487_=_C6096( C5487 C6096 ) C5487_=_C6127( C5487 C6127 ) C5487_=_C6138( C5487 C6138 ) C5487_=_C6158( C5487 C6158 ) C5487_=_C6173( C5487 C6173 ) \nC5487_=_C6182( C5487 C6182 ) C5487_=_C6201( C5487 C6201 ) C5487_=_C6230( C5487 C6230 ) C5487_=_C6247( C5487 C6247 ) C5487_=_C6269( C5487 C6269 ) C5487_=_C6270( C5487 C6270 ) \nC5488_=_C5489( C5488 C5489 ) C5488_=_C5492( C5488 C5492 ) C5488_=_C5493( C5488 C5493 ) C5488_=_C5500( C5488 C5500 ) C5488_=_C5503( C5488 C5503 ) C5488_=_C5504( C5488 C5504 ) \nC5489_=_C5492( C5489 C5492 ) C5489_=_C5493( C5489 C5493 ) C5489_=_C5516( C5489 C5516 ) C5492_=_C5493( C5492 C5493 ) C5492_=_C6094( C5492 C6094 ) C5492_=_C6125( C5492 C6125 ) \nC5492_=_C6136( C5492 C6136 ) C5492_=_C6153( C5492 C6153 ) C5492_=_C6172( C5492 C6172 ) C5492_=_C6181( C5492 C6181 ) C5492_=_C6184( C5492 C6184 ) C5492_=_C6187( C5492 C6187 ) \nC5492_=_C6189( C5492 C6189 ) C5493_=_C5503( C5493 C5503 ) C5493_=_C5532( C5493 C5532 ) C5493_=_C6096( C5493 C6096 ) C5493_=_C6127( C5493 C6127 ) C5493_=_C6138( C5493 C6138 ) \nC5493_=_C6158( C5493 C6158 ) C5493_=_C6173( C5493 C6173 ) C5493_=_C6182( C5493 C6182 ) C5493_=_C6201( C5493 C6201 ) C5493_=_C6230( C5493 C6230 ) C5493_=_C6247( C5493 C6247 ) \nC5493_=_C6269( C5493 C6269 ) C5493_=_C6270( C5493 C6270 ) C5500_=_C5503( C5500 C5503 ) C5500_=_C5504( C5500 C5504 ) C5500_=_C5529( C5500 C5529 ) C5500_=_C6109( C5500 C6109 ) \nC5500_=_C6156( C5500 C6156 ) C5500_=_C6176( C5500 C6176 ) C5500_=_C6184( C5500 C6184 ) C5500_=_C6198( C5500 C6198 ) C5500_=_C6216( C5500 C6216 ) C5500_=_C6217( C5500 C6217 ) \nC5500_=_C6222( C5500 C6222 ) C5500_=_C6223( C5500 C6223 ) C5500_=_C6224( C5500 C6224 ) C5500_=_C6225( C5500 C6225 ) C5500_=_C6226( C5500 C6226 ) C5500_=_C6227( C5500 C6227 ) \nC5500_=_C6228( C5500 C6228 ) C5503_=_C5504( C5503 C5504 ) C5503_=_C5532( C5503 C5532 ) C5503_=_C6096( C5503 C6096 ) C5503_=_C6127( C5503 C6127 ) C5503_=_C6138( C5503 C6138 ) \nC5503_=_C6158( C5503 C6158 ) C5503_=_C6173( C5503 C6173 ) C5503_=_C6182( C5503 C6182 ) C5503_=_C6201( C5503 C6201 ) C5503_=_C6230( C5503 C6230 ) C5503_=_C6247( C5503 C6247 ) \nC5503_=_C6269( C5503 C6269 ) C5503_=_C6270( C5503 C6270 ) C5504_=_C5533( C5504 C5533 ) C5504_=_C6114( C5504 C6114 ) C5504_=_C6180( C5504 C6180 ) C5504_=_C6189( C5504 C6189 ) \nC5504_=_C6203( C5504 C6203 ) C5504_=_C6232( C5504 C6232 ) C5504_=_C6249( C5504 C6249 ) C5504_=_C6278( C5504 C6278 ) C5504_=_C6279( C5504 C6279 ) C5516_=_C5522( C5516 C5522 ) \nC5516_=_C5543( C5516 C5543 ) C5516_=_C5549( C5516 C5549 ) C5516_=_C6113( C5516 C6113 ) C5516_=_C6179( C5516 C6179 ) C5516_=_C6187( C5516 C6187 ) C5516_=_C6231( C5516 C6231 ) \nC5516_=_C6248( C5516 C6248 ) C5516_=_C6272( C5516 C6272 ) C5516_=_C6273( C5516 C6273 ) C5516_=_C6274( C5516 C6274 ) C5516_=_C6275( C5516 C6275 ) C5516_=_C6276( C5516 C6276 ) \nC5516_=_C6277( C5516 C6277 ) C5522_=_C5543( C5522 C5543 ) C5522_=_C5549( C5522 C5549 ) C5522_=_C6113( C5522 C6113 ) C5522_=_C6179( C5522 C6179 ) C5522_=_C6187( C5522 C6187 ) \nC5522_=_C6231( C5522 C6231 ) C5522_=_C6248( C5522 C6248 ) C5522_=_C6272( C5522 C6272 ) C5522_=_C6273( C5522 C6273 ) C5522_=_C6274( C5522 C6274 ) C5522_=_C6275( C5522 C6275 ) \nC5522_=_C6276( C5522 C6276 ) C5522_=_C6277( C5522 C6277 ) C5529_=_C5532( C5529 C5532 ) C5529_=_C5533( C5529 C5533 ) C5529_=_C6109( C5529 C6109 ) C5529_=_C6156( C5529 C6156 ) \nC5529_=_C6176( C5529 C6176 ) C5529_=_C6184( C5529 C6184 ) C5529_=_C6198( C5529 C6198 ) C5529_=_C6216( C5529 C6216 ) C5529_=_C6217( C5529 C6217 ) C5529_=_C6222( C5529 C6222 ) \nC5529_=_C6223( C5529 C6223 ) C5529_=_C6224( C5529 C6224 ) C5529_=_C6225( C5529 C6225 ) C5529_=_C6226( C5529 C6226 ) C5529_=_C6227( C5529 C6227 ) C5529_=_C6228( C5529 C6228 ) \nC5532_=_C5533( C5532 C5533 ) C5532_=_C6096( C5532 C6096 ) C5532_=_C6127( C5532 C6127 ) C5532_=_C6138( C5532 C6138 ) C5532_=_C6158( C5532 C6158 ) C5532_=_C6173( C5532 C6173 ) \nC5532_=_C6182( C5532 C6182 ) C5532_=_C6201( C5532 C6201 ) C5532_=_C6230( C5532 C6230 ) C5532_=_C6247( C5532 C6247 ) C5532_=_C6269( C5532 C6269 ) C5532_=_C6270( C5532 C6270 ) \nC5533_=_C6114( C5533 C6114 ) C5533_=_C6180( C5533 C6180 ) C5533_=_C6189( C5533 C6189 ) C5533_=_C6203( C5533 C6203 ) C5533_=_C6232( C5533 C6232 ) C5533_=_C6249( C5533 C6249 ) \nC5533_=_C6278( C5533 C6278 ) C5533_=_C6279( C5533 C6279 ) C5543_=_C5549( C5543 C5549 ) C5543_=_C6113( C5543 C6113 ) C5543_=_C6179( C5543 C6179 ) C5543_=_C6187( C5543 C6187 ) \nC5543_=_C6231( C5543 C6231 ) C5543_=_C6248( C5543 C6248 ) C5543_=_C6272( C5543 C6272 ) C5543_=_C6273( C5543 C6273 ) C5543_=_C6274( C5543 C6274 ) C5543_=_C6275( C5543 C6275 ) \nC5543_=_C6276( C5543 C6276 ) C5543_=_C6277( C5543 C6277 ) C5549_=_C6113( C5549 C6113 ) C5549_=_C6179( C5549 C6179 ) C5549_=_C6187( C5549 C6187 ) C5549_=_C6231( C5549 C6231 ) \nC5549_=_C6248( C5549 C6248 ) C5549_=_C6272( C5549 C6272 ) C5549_=_C6273( C5549 C6273 ) C5549_=_C6274( C5549 C6274 ) C5549_=_C6275( C5549 C6275 ) C5549_=_C6276( C5549 C6276 ) \nC5549_=_C6277( C5549 C6277 ) C5978_=_C5979( C5978 C5979 ) C5978_=_C5992( C5978 C5992 ) C5979_=_C5993( C5979 C5993 ) C5992_=_C5993( C5992 C5993 ) C5992_=_C5994( C5992 C5994 ) \nC5993_=_C5994( C5993 C5994 ) C6028_=_C6029( C6028 C6029 ) C6028_=_C6043(</w:t>
      </w:r>
    </w:p>
    <w:p>
      <w:pPr>
        <w:pStyle w:val="PreformattedText"/>
        <w:bidi w:val="0"/>
        <w:spacing w:before="0" w:after="0"/>
        <w:jc w:val="left"/>
        <w:rPr/>
      </w:pPr>
      <w:r>
        <w:rPr/>
        <w:t xml:space="preserve"> </w:t>
      </w:r>
      <w:r>
        <w:rPr/>
        <w:t>C6028 C6043 ) C6028_=_C6053( C6028 C6053 ) C6028_=_C6097( C6028 C6097 ) C6028_=_C6115( C6028 C6115 ) \nC6028_=_C6128( C6028 C6128 ) C6028_=_C6159( C6028 C6159 ) C6028_=_C6797( C6028 C6797 ) C6028_=_C6811( C6028 C6811 ) C6028_=_C6820( C6028 C6820 ) C6028_=_C6832( C6028 C6832 ) \nC6028_=_C6833( C6028 C6833 ) C6029_=_C6044( C6029 C6044 ) C6029_=_C6054( C6029 C6054 ) C6029_=_C6099( C6029 C6099 ) C6029_=_C6117( C6029 C6117 ) C6029_=_C6130( C6029 C6130 ) \nC6029_=_C6164( C6029 C6164 ) C6029_=_C6819( C6029 C6819 ) C6029_=_C6831( C6029 C6831 ) C6029_=_C6862( C6029 C6862 ) C6043_=_C6044( C6043 C6044 ) C6043_=_C6053( C6043 C6053 ) \nC6043_=_C6097( C6043 C6097 ) C6043_=_C6115( C6043 C6115 ) C6043_=_C6128( C6043 C6128 ) C6043_=_C6159( C6043 C6159 ) C6043_=_C6797( C6043 C6797 ) C6043_=_C6811( C6043 C6811 ) \nC6043_=_C6820( C6043 C6820 ) C6043_=_C6832( C6043 C6832 ) C6043_=_C6833( C6043 C6833 ) C6044_=_C6054( C6044 C6054 ) C6044_=_C6099( C6044 C6099 ) C6044_=_C6117( C6044 C6117 ) \nC6044_=_C6130( C6044 C6130 ) C6044_=_C6164( C6044 C6164 ) C6044_=_C6819( C6044 C6819 ) C6044_=_C6831( C6044 C6831 ) C6044_=_C6862( C6044 C6862 ) C6053_=_C6054( C6053 C6054 ) \nC6053_=_C6097( C6053 C6097 ) C6053_=_C6115( C6053 C6115 ) C6053_=_C6128( C6053 C6128 ) C6053_=_C6159( C6053 C6159 ) C6053_=_C6797( C6053 C6797 ) C6053_=_C6811( C6053 C6811 ) \nC6053_=_C6820( C6053 C6820 ) C6053_=_C6832( C6053 C6832 ) C6053_=_C6833( C6053 C6833 ) C6054_=_C6099( C6054 C6099 ) C6054_=_C6117( C6054 C6117 ) C6054_=_C6130( C6054 C6130 ) \nC6054_=_C6164( C6054 C6164 ) C6054_=_C6819( C6054 C6819 ) C6054_=_C6831( C6054 C6831 ) C6054_=_C6862( C6054 C6862 ) C6064_=_C6068( C6064 C6068 ) C6064_=_C6069( C6064 C6069 ) \nC6064_=_C6070( C6064 C6070 ) C6064_=_C6071( C6064 C6071 ) C6064_=_C6072( C6064 C6072 ) C6064_=_C6139( C6064 C6139 ) C6064_=_C6795( C6064 C6795 ) C6064_=_C6799( C6064 C6799 ) \nC6064_=_C6800( C6064 C6800 ) C6064_=_C6802( C6064 C6802 ) C6064_=_C6803( C6064 C6803 ) C6068_=_C6069( C6068 C6069 ) C6068_=_C6070( C6068 C6070 ) C6068_=_C6071( C6068 C6071 ) \nC6068_=_C6072( C6068 C6072 ) C6068_=_C6100( C6068 C6100 ) C6068_=_C6118( C6068 C6118 ) C6068_=_C6131( C6068 C6131 ) C6068_=_C6144( C6068 C6144 ) C6068_=_C6227( C6068 C6227 ) \nC6068_=_C6872( C6068 C6872 ) C6068_=_C6881( C6068 C6881 ) C6068_=_C6892( C6068 C6892 ) C6069_=_C6070( C6069 C6070 ) C6069_=_C6071( C6069 C6071 ) C6069_=_C6072( C6069 C6072 ) \nC6069_=_C6146( C6069 C6146 ) C6069_=_C6166( C6069 C6166 ) C6069_=_C6228( C6069 C6228 ) C6070_=_C6071( C6070 C6071 ) C6070_=_C6072( C6070 C6072 ) C6070_=_C6147( C6070 C6147 ) \nC6070_=_C6167( C6070 C6167 ) C6071_=_C6072( C6071 C6072 ) C6071_=_C6148( C6071 C6148 ) C6071_=_C6168( C6071 C6168 ) C6072_=_C6149( C6072 C6149 ) C6072_=_C6169( C6072 C6169 ) \nC6094_=_C6095( C6094 C6095 ) C6094_=_C6096( C6094 C6096 ) C6094_=_C6097( C6094 C6097 ) C6094_=_C6098( C6094 C6098 ) C6094_=_C6099( C6094 C6099 ) C6094_=_C6100( C6094 C6100 ) \nC6094_=_C6125( C6094 C6125 ) C6094_=_C6136( C6094 C6136 ) C6094_=_C6153( C6094 C6153 ) C6094_=_C6172( C6094 C6172 ) C6094_=_C6181( C6094 C6181 ) C6094_=_C6184( C6094 C6184 ) \nC6094_=_C6187( C6094 C6187 ) C6094_=_C6189( C6094 C6189 ) C6095_=_C6096( C6095 C6096 ) C6095_=_C6097( C6095 C6097 ) C6095_=_C6098( C6095 C6098 ) C6095_=_C6099( C6095 C6099 ) \nC6095_=_C6100( C6095 C6100 ) C6095_=_C6110( C6095 C6110 ) C6095_=_C6126( C6095 C6126 ) C6095_=_C6137( C6095 C6137 ) C6095_=_C6177( C6095 C6177 ) C6095_=_C6216( C6095 C6216 ) \nC6095_=_C6230( C6095 C6230 ) C6095_=_C6231( C6095 C6231 ) C6095_=_C6232( C6095 C6232 ) C6095_=_C6236( C6095 C6236 ) C6095_=_C6237( C6095 C6237 ) C6095_=_C6238( C6095 C6238 ) \nC6096_=_C6097( C6096 C6097 ) C6096_=_C6098( C6096 C6098 ) C6096_=_C6099( C6096 C6099 ) C6096_=_C6100( C6096 C6100 ) C6096_=_C6127( C6096 C6127 ) C6096_=_C6138( C6096 C6138 ) \nC6096_=_C6158( C6096 C6158 ) C6096_=_C6173( C6096 C6173 ) C6096_=_C6182( C6096 C6182 ) C6096_=_C6201( C6096 C6201 ) C6096_=_C6230( C6096 C6230 ) C6096_=_C6247( C6096 C6247 ) \nC6096_=_C6269( C6096 C6269 ) C6096_=_C6270( C6096 C6270 ) C6097_=_C6098( C6097 C6098 ) C6097_=_C6099( C6097 C6099 ) C6097_=_C6100( C6097 C6100 ) C6097_=_C6115( C6097 C6115 ) \nC6097_=_C6128( C6097 C6128 ) C6097_=_C6159( C6097 C6159 ) C6097_=_C6797( C6097 C6797 ) C6097_=_C6811( C6097 C6811 ) C6097_=_C6820( C6097 C6820 ) C6097_=_C6832( C6097 C6832 ) \nC6097_=_C6833( C6097 C6833 ) C6098_=_C6099( C6098 C6099 ) C6098_=_C6100( C6098 C6100 ) C6098_=_C6116( C6098 C6116 ) C6098_=_C6129( C6098 C6129 ) C6098_=_C6143( C6098 C6143 ) \nC6098_=_C6225( C6098 C6225 ) C6098_=_C6824( C6098 C6824 ) C6098_=_C6848( C6098 C6848 ) C6098_=_C6865( C6098 C6865 ) C6098_=_C6874( C6098 C6874 ) C6098_=_C6882( C6098 C6882 ) \nC6099_=_C6100( C6099 C6100 ) C6099_=_C6117( C6099 C6117 ) C6099_=_C6130( C6099 C6130 ) C6099_=_C6164( C6099 C6164 ) C6099_=_C6819( C6099 C6819 ) C6099_=_C6831( C6099 C6831 ) \nC6099_=_C6862( C6099 C6862 ) C6100_=_C6118( C6100 C6118 ) C6100_=_C6131( C6100 C6131 ) C6100_=_C6144( C6100 C6144 ) C6100_=_C6227( C6100 C6227 ) C6100_=_C6872( C6100 C6872 ) \nC6100_=_C6881( C6100 C6881 ) C6100_=_C6892( C6100 C6892 ) C6108_=_C6109( C6108 C6109 ) C6108_=_C6110( C6108 C6110 ) C6108_=_C6112( C6108 C6112 ) C6108_=_C6113( C6108 C6113 ) \nC6108_=_C6114( C6108 C6114 ) C6108_=_C6115( C6108 C6115 ) C6108_=_C6116( C6108 C6116 ) C6108_=_C6117( C6108 C6117 ) C6108_=_C6118( C6108 C6118 ) C6108_=_C6155( C6108 C6155 ) \nC6108_=_C6175( C6108 C6175 ) C6108_=_C6198( C6108 C6198 ) C6108_=_C6201( C6108 C6201 ) C6108_=_C6203( C6108 C6203 ) C6109_=_C6110( C6109 C6110 ) C6109_=_C6112( C6109 C6112 ) \nC6109_=_C6113( C6109 C6113 ) C6109_=_C6114( C6109 C6114 ) C6109_=_C6115( C6109 C6115 ) C6109_=_C6116( C6109 C6116 ) C6109_=_C6117( C6109 C6117 ) C6109_=_C6118( C6109 C6118 ) \nC6109_=_C6156( C6109 C6156 ) C6109_=_C6176( C6109 C6176 ) C6109_=_C6184( C6109 C6184 ) C6109_=_C6198( C6109 C6198 ) C6109_=_C6216( C6109 C6216 ) C6109_=_C6217( C6109 C6217 ) \nC6109_=_C6222( C6109 C6222 ) C6109_=_C6223( C6109 C6223 ) C6109_=_C6224( C6109 C6224 ) C6109_=_C6225( C6109 C6225 ) C6109_=_C6226( C6109 C6226 ) C6109_=_C6227( C6109 C6227 ) \nC6109_=_C6228( C6109 C6228 ) C6110_=_C6112( C6110 C6112 ) C6110_=_C6113( C6110 C6113 ) C6110_=_C6114( C6110 C6114 ) C6110_=_C6115( C6110 C6115 ) C6110_=_C6116( C6110 C6116 ) \nC6110_=_C6117( C6110 C6117 ) C6110_=_C6118( C6110 C6118 ) C6110_=_C6126( C6110 C6126 ) C6110_=_C6137( C6110 C6137 ) C6110_=_C6177( C6110 C6177 ) C6110_=_C6216( C6110 C6216 ) \nC6110_=_C6230( C6110 C6230 ) C6110_=_C6231( C6110 C6231 ) C6110_=_C6232( C6110 C6232 ) C6110_=_C6236( C6110 C6236 ) C6110_=_C6237( C6110 C6237 ) C6110_=_C6238( C6110 C6238 ) \nC6112_=_C6113( C6112 C6113 ) C6112_=_C6114( C6112 C6114 ) C6112_=_C6115( C6112 C6115 ) C6112_=_C6116( C6112 C6116 ) C6112_=_C6117( C6112 C6117 ) C6112_=_C6118( C6112 C6118 ) \nC6112_=_C6157( C6112 C6157 ) C6112_=_C6178( C6112 C6178 ) C6112_=_C6217( C6112 C6217 ) C6112_=_C6247( C6112 C6247 ) C6112_=_C6248( C6112 C6248 ) C6112_=_C6249( C6112 C6249 ) \nC6113_=_C6114( C6113 C6114 ) C6113_=_C6115( C6113 C6115 ) C6113_=_C6116( C6113 C6116 ) C6113_=_C6117( C6113 C6117 ) C6113_=_C6118( C6113 C6118 ) C6113_=_C6179( C6113 C6179 ) \nC6113_=_C6187( C6113 C6187 ) C6113_=_C6231( C6113 C6231 ) C6113_=_C6248( C6113 C6248 ) C6113_=_C6272( C6113 C6272 ) C6113_=_C6273( C6113 C6273 ) C6113_=_C6274( C6113 C6274 ) \nC6113_=_C6275( C6113 C6275 ) C6113_=_C6276( C6113 C6276 ) C6113_=_C6277( C6113 C6277 ) C6114_=_C6115( C6114 C6115 ) C6114_=_C6116( C6114 C6116 ) C6114_=_C6117( C6114 C6117 ) \nC6114_=_C6118( C6114 C6118 ) C6114_=_C6180( C6114 C6180 ) C6114_=_C6189( C6114 C6189 ) C6114_=_C6203( C6114 C6203 ) C6114_=_C6232( C6114 C6232 ) C6114_=_C6249( C6114 C6249 ) \nC6114_=_C6278( C6114 C6278 ) C6114_=_C6279( C6114 C6279 ) C6115_=_C6116( C6115 C6116 ) C6115_=_C6117( C6115 C6117 ) C6115_=_C6118( C6115 C6118 ) C6115_=_C6128( C6115 C6128 ) \nC6115_=_C6159( C6115 C6159 ) C6115_=_C6797( C6115 C6797 ) C6115_=_C6811( C6115 C6811 ) C6115_=_C6820( C6115 C6820 ) C6115_=_C6832( C6115 C6832 ) C6115_=_C6833( C6115 C6833 ) \nC6116_=_C6117( C6116 C6117 ) C6116_=_C6118( C6116 C6118 ) C6116_=_C6129( C6116 C6129 ) C6116_=_C6143( C6116 C6143 ) C6116_=_C6225( C6116 C6225 ) C6116_=_C6824( C6116 C6824 ) \nC6116_=_C6848( C6116 C6848 ) C6116_=_C6865( C6116 C6865 ) C6116_=_C6874( C6116 C6874 ) C6116_=_C6882( C6116 C6882 ) C6117_=_C6118( C6117 C6118 ) C6117_=_C6130( C6117 C6130 ) \nC6117_=_C6164( C6117 C6164 ) C6117_=_C6819( C6117 C6819 ) C6117_=_C6831( C6117 C6831 ) C6117_=_C6862( C6117 C6862 ) C6118_=_C6131( C6118 C6131 ) C6118_=_C6144( C6118 C6144 ) \nC6118_=_C6227( C6118 C6227 ) C6118_=_C6872( C6118 C6872 ) C6118_=_C6881( C6118 C6881 ) C6118_=_C6892( C6118 C6892 ) C6125_=_C6126( C6125 C6126 ) C6125_=_C6127( C6125 C6127 ) \nC6125_=_C6128( C6125 C6128 ) C6125_=_C6129( C6125 C6129 ) C6125_=_C6130( C6125 C6130 ) C6125_=_C6131( C6125 C6131 ) C6125_=_C6136( C6125 C6136 ) C6125_=_C6153( C6125 C6153 ) \nC6125_=_C6172( C6125 C6172 ) C6125_=_C6181( C6125 C6181 ) C6125_=_C6184( C6125 C6184 ) C6125_=_C6187( C6125 C6187 ) C6125_=_C6189( C6125 C6189 ) C6126_=_C6127( C6126 C6127 ) \nC6126_=_C6128( C6126 C6128 ) C6126_=_C6129( C6126 C6129 ) C6126_=_C6130( C6126 C6130 ) C6126_=_C6131( C6126 C6131 ) C6126_=_C6137( C6126 C6137 ) C6126_=_C6177( C6126 C6177 ) \nC6126_=_C6216( C6126 C6216 ) C6126_=_C6230( C6126 C6230 ) C6126_=_C6231( C6126 C6231 ) C6126_=_C6232( C6126 C6232 ) C6126_=_C6236( C6126 C6236 ) C6126_=_C6237( C6126 C6237 ) \nC6126_=_C6238( C6126 C6238 ) C6127_=_C6128( C6127 C6128 ) C6127_=_C6129( C6127 C6129 ) C6127_=_C6130( C6127 C6130 ) C6127_=_C6131( C6127 C6131 ) C6127_=_C6138( C6127 C6138 ) \nC6127_=_C6158( C6127 C6158 ) C6127_=_C6173( C6127 C6173 ) C6127_=_C6182( C6127 C6182 ) C6127_=_C6201( C6127 C6201 ) C6127_=_C6230( C6127 C6230 ) C6127_=_C6247( C6127 C6247 ) \nC6127_=_C6269( C6127 C6269 ) C6127_=_C6270( C6127 C6270 ) C6128_=_C6129( C6128 C6129 ) C6128_=_C6130( C6128 C6130 ) C6128_=_C6131(</w:t>
      </w:r>
    </w:p>
    <w:p>
      <w:pPr>
        <w:pStyle w:val="PreformattedText"/>
        <w:bidi w:val="0"/>
        <w:spacing w:before="0" w:after="0"/>
        <w:jc w:val="left"/>
        <w:rPr/>
      </w:pPr>
      <w:r>
        <w:rPr/>
        <w:t xml:space="preserve"> </w:t>
      </w:r>
      <w:r>
        <w:rPr/>
        <w:t>C6128 C6131 ) C6128_=_C6159( C6128 C6159 ) \nC6128_=_C6797( C6128 C6797 ) C6128_=_C6811( C6128 C6811 ) C6128_=_C6820( C6128 C6820 ) C6128_=_C6832( C6128 C6832 ) C6128_=_C6833( C6128 C6833 ) C6129_=_C6130( C6129 C6130 ) \nC6129_=_C6131( C6129 C6131 ) C6129_=_C6143( C6129 C6143 ) C6129_=_C6225( C6129 C6225 ) C6129_=_C6824( C6129 C6824 ) C6129_=_C6848( C6129 C6848 ) C6129_=_C6865( C6129 C6865 ) \nC6129_=_C6874( C6129 C6874 ) C6129_=_C6882( C6129 C6882 ) C6130_=_C6131( C6130 C6131 ) C6130_=_C6164( C6130 C6164 ) C6130_=_C6819( C6130 C6819 ) C6130_=_C6831( C6130 C6831 ) \nC6130_=_C6862( C6130 C6862 ) C6131_=_C6144( C6131 C6144 ) C6131_=_C6227( C6131 C6227 ) C6131_=_C6872( C6131 C6872 ) C6131_=_C6881( C6131 C6881 ) C6131_=_C6892( C6131 C6892 ) \nC6136_=_C6137( C6136 C6137 ) C6136_=_C6138( C6136 C6138 ) C6136_=_C6139( C6136 C6139 ) C6136_=_C6143( C6136 C6143 ) C6136_=_C6144( C6136 C6144 ) C6136_=_C6146( C6136 C6146 ) \nC6136_=_C6147( C6136 C6147 ) C6136_=_C6148( C6136 C6148 ) C6136_=_C6149( C6136 C6149 ) C6136_=_C6153( C6136 C6153 ) C6136_=_C6172( C6136 C6172 ) C6136_=_C6181( C6136 C6181 ) \nC6136_=_C6184( C6136 C6184 ) C6136_=_C6187( C6136 C6187 ) C6136_=_C6189( C6136 C6189 ) C6137_=_C6138( C6137 C6138 ) C6137_=_C6139( C6137 C6139 ) C6137_=_C6143( C6137 C6143 ) \nC6137_=_C6144( C6137 C6144 ) C6137_=_C6146( C6137 C6146 ) C6137_=_C6147( C6137 C6147 ) C6137_=_C6148( C6137 C6148 ) C6137_=_C6149( C6137 C6149 ) C6137_=_C6177( C6137 C6177 ) \nC6137_=_C6216( C6137 C6216 ) C6137_=_C6230( C6137 C6230 ) C6137_=_C6231( C6137 C6231 ) C6137_=_C6232( C6137 C6232 ) C6137_=_C6236( C6137 C6236 ) C6137_=_C6237( C6137 C6237 ) \nC6137_=_C6238( C6137 C6238 ) C6138_=_C6139( C6138 C6139 ) C6138_=_C6143( C6138 C6143 ) C6138_=_C6144( C6138 C6144 ) C6138_=_C6146( C6138 C6146 ) C6138_=_C6147( C6138 C6147 ) \nC6138_=_C6148( C6138 C6148 ) C6138_=_C6149( C6138 C6149 ) C6138_=_C6158( C6138 C6158 ) C6138_=_C6173( C6138 C6173 ) C6138_=_C6182( C6138 C6182 ) C6138_=_C6201( C6138 C6201 ) \nC6138_=_C6230( C6138 C6230 ) C6138_=_C6247( C6138 C6247 ) C6138_=_C6269( C6138 C6269 ) C6138_=_C6270( C6138 C6270 ) C6139_=_C6143( C6139 C6143 ) C6139_=_C6144( C6139 C6144 ) \nC6139_=_C6146( C6139 C6146 ) C6139_=_C6147( C6139 C6147 ) C6139_=_C6148( C6139 C6148 ) C6139_=_C6149( C6139 C6149 ) C6139_=_C6795( C6139 C6795 ) C6139_=_C6799( C6139 C6799 ) \nC6139_=_C6800( C6139 C6800 ) C6139_=_C6802( C6139 C6802 ) C6139_=_C6803( C6139 C6803 ) C6143_=_C6144( C6143 C6144 ) C6143_=_C6146( C6143 C6146 ) C6143_=_C6147( C6143 C6147 ) \nC6143_=_C6148( C6143 C6148 ) C6143_=_C6149( C6143 C6149 ) C6143_=_C6225( C6143 C6225 ) C6143_=_C6824( C6143 C6824 ) C6143_=_C6848( C6143 C6848 ) C6143_=_C6865( C6143 C6865 ) \nC6143_=_C6874( C6143 C6874 ) C6143_=_C6882( C6143 C6882 ) C6144_=_C6146( C6144 C6146 ) C6144_=_C6147( C6144 C6147 ) C6144_=_C6148( C6144 C6148 ) C6144_=_C6149( C6144 C6149 ) \nC6144_=_C6227( C6144 C6227 ) C6144_=_C6872( C6144 C6872 ) C6144_=_C6881( C6144 C6881 ) C6144_=_C6892( C6144 C6892 ) C6146_=_C6147( C6146 C6147 ) C6146_=_C6148( C6146 C6148 ) \nC6146_=_C6149( C6146 C6149 ) C6146_=_C6166( C6146 C6166 ) C6146_=_C6228( C6146 C6228 ) C6147_=_C6148( C6147 C6148 ) C6147_=_C6149( C6147 C6149 ) C6147_=_C6167( C6147 C6167 ) \nC6148_=_C6149( C6148 C6149 ) C6148_=_C6168( C6148 C6168 ) C6149_=_C6169( C6149 C6169 ) C6153_=_C6155( C6153 C6155 ) C6153_=_C6156( C6153 C6156 ) C6153_=_C6157( C6153 C6157 ) \nC6153_=_C6158( C6153 C6158 ) C6153_=_C6159( C6153 C6159 ) C6153_=_C6160( C6153 C6160 ) C6153_=_C6161( C6153 C6161 ) C6153_=_C6162( C6153 C6162 ) C6153_=_C6163( C6153 C6163 ) \nC6153_=_C6164( C6153 C6164 ) C6153_=_C6166( C6153 C6166 ) C6153_=_C6167( C6153 C6167 ) C6153_=_C6168( C6153 C6168 ) C6153_=_C6169( C6153 C6169 ) C6153_=_C6172( C6153 C6172 ) \nC6153_=_C6181( C6153 C6181 ) C6153_=_C6184( C6153 C6184 ) C6153_=_C6187( C6153 C6187 ) C6153_=_C6189( C6153 C6189 ) C6155_=_C6156( C6155 C6156 ) C6155_=_C6157( C6155 C6157 ) \nC6155_=_C6158( C6155 C6158 ) C6155_=_C6159( C6155 C6159 ) C6155_=_C6160( C6155 C6160 ) C6155_=_C6161( C6155 C6161 ) C6155_=_C6162( C6155 C6162 ) C6155_=_C6163( C6155 C6163 ) \nC6155_=_C6164( C6155 C6164 ) C6155_=_C6166( C6155 C6166 ) C6155_=_C6167( C6155 C6167 ) C6155_=_C6168( C6155 C6168 ) C6155_=_C6169( C6155 C6169 ) C6155_=_C6175( C6155 C6175 ) \nC6155_=_C6198( C6155 C6198 ) C6155_=_C6201( C6155 C6201 ) C6155_=_C6203( C6155 C6203 ) C6156_=_C6157( C6156 C6157 ) C6156_=_C6158( C6156 C6158 ) C6156_=_C6159( C6156 C6159 ) \nC6156_=_C6160( C6156 C6160 ) C6156_=_C6161( C6156 C6161 ) C6156_=_C6162( C6156 C6162 ) C6156_=_C6163( C6156 C6163 ) C6156_=_C6164( C6156 C6164 ) C6156_=_C6166( C6156 C6166 ) \nC6156_=_C6167( C6156 C6167 ) C6156_=_C6168( C6156 C6168 ) C6156_=_C6169( C6156 C6169 ) C6156_=_C6176( C6156 C6176 ) C6156_=_C6184( C6156 C6184 ) C6156_=_C6198( C6156 C6198 ) \nC6156_=_C6216( C6156 C6216 ) C6156_=_C6217( C6156 C6217 ) C6156_=_C6222( C6156 C6222 ) C6156_=_C6223( C6156 C6223 ) C6156_=_C6224( C6156 C6224 ) C6156_=_C6225( C6156 C6225 ) \nC6156_=_C6226( C6156 C6226 ) C6156_=_C6227( C6156 C6227 ) C6156_=_C6228( C6156 C6228 ) C6157_=_C6158( C6157 C6158 ) C6157_=_C6159( C6157 C6159 ) C6157_=_C6160( C6157 C6160 ) \nC6157_=_C6161( C6157 C6161 ) C6157_=_C6162( C6157 C6162 ) C6157_=_C6163( C6157 C6163 ) C6157_=_C6164( C6157 C6164 ) C6157_=_C6166( C6157 C6166 ) C6157_=_C6167( C6157 C6167 ) \nC6157_=_C6168( C6157 C6168 ) C6157_=_C6169( C6157 C6169 ) C6157_=_C6178( C6157 C6178 ) C6157_=_C6217( C6157 C6217 ) C6157_=_C6247( C6157 C6247 ) C6157_=_C6248( C6157 C6248 ) \nC6157_=_C6249( C6157 C6249 ) C6158_=_C6159( C6158 C6159 ) C6158_=_C6160( C6158 C6160 ) C6158_=_C6161( C6158 C6161 ) C6158_=_C6162( C6158 C6162 ) C6158_=_C6163( C6158 C6163 ) \nC6158_=_C6164( C6158 C6164 ) C6158_=_C6166( C6158 C6166 ) C6158_=_C6167( C6158 C6167 ) C6158_=_C6168( C6158 C6168 ) C6158_=_C6169( C6158 C6169 ) C6158_=_C6173( C6158 C6173 ) \nC6158_=_C6182( C6158 C6182 ) C6158_=_C6201( C6158 C6201 ) C6158_=_C6230( C6158 C6230 ) C6158_=_C6247( C6158 C6247 ) C6158_=_C6269( C6158 C6269 ) C6158_=_C6270( C6158 C6270 ) \nC6159_=_C6160( C6159 C6160 ) C6159_=_C6161( C6159 C6161 ) C6159_=_C6162( C6159 C6162 ) C6159_=_C6163( C6159 C6163 ) C6159_=_C6164( C6159 C6164 ) C6159_=_C6166( C6159 C6166 ) \nC6159_=_C6167( C6159 C6167 ) C6159_=_C6168( C6159 C6168 ) C6159_=_C6169( C6159 C6169 ) C6159_=_C6797( C6159 C6797 ) C6159_=_C6811( C6159 C6811 ) C6159_=_C6820( C6159 C6820 ) \nC6159_=_C6832( C6159 C6832 ) C6159_=_C6833( C6159 C6833 ) C6160_=_C6161( C6160 C6161 ) C6160_=_C6162( C6160 C6162 ) C6160_=_C6163( C6160 C6163 ) C6160_=_C6164( C6160 C6164 ) \nC6160_=_C6166( C6160 C6166 ) C6160_=_C6167( C6160 C6167 ) C6160_=_C6168( C6160 C6168 ) C6160_=_C6169( C6160 C6169 ) C6160_=_C6236( C6160 C6236 ) C6160_=_C6822( C6160 C6822 ) \nC6160_=_C6844( C6160 C6844 ) C6160_=_C6865( C6160 C6865 ) C6160_=_C6866( C6160 C6866 ) C6160_=_C6867( C6160 C6867 ) C6160_=_C6868( C6160 C6868 ) C6160_=_C6869( C6160 C6869 ) \nC6160_=_C6870( C6160 C6870 ) C6160_=_C6871( C6160 C6871 ) C6160_=_C6872( C6160 C6872 ) C6161_=_C6162( C6161 C6162 ) C6161_=_C6163( C6161 C6163 ) C6161_=_C6164( C6161 C6164 ) \nC6161_=_C6166( C6161 C6166 ) C6161_=_C6167( C6161 C6167 ) C6161_=_C6168( C6161 C6168 ) C6161_=_C6169( C6161 C6169 ) C6161_=_C6237( C6161 C6237 ) C6161_=_C6803( C6161 C6803 ) \nC6161_=_C6813( C6161 C6813 ) C6161_=_C6833( C6161 C6833 ) C6161_=_C6845( C6161 C6845 ) C6161_=_C6874( C6161 C6874 ) C6161_=_C6875( C6161 C6875 ) C6161_=_C6876( C6161 C6876 ) \nC6161_=_C6877( C6161 C6877 ) C6161_=_C6878( C6161 C6878 ) C6161_=_C6879( C6161 C6879 ) C6161_=_C6880( C6161 C6880 ) C6161_=_C6881( C6161 C6881 ) C6162_=_C6163( C6162 C6163 ) \nC6162_=_C6164( C6162 C6164 ) C6162_=_C6166( C6162 C6166 ) C6162_=_C6167( C6162 C6167 ) C6162_=_C6168( C6162 C6168 ) C6162_=_C6169( C6162 C6169 ) C6162_=_C6238( C6162 C6238 ) \nC6162_=_C6823( C6162 C6823 ) C6162_=_C6847( C6162 C6847 ) C6162_=_C6882( C6162 C6882 ) C6162_=_C6883( C6162 C6883 ) C6162_=_C6884( C6162 C6884 ) C6162_=_C6885( C6162 C6885 ) \nC6162_=_C6886( C6162 C6886 ) C6162_=_C6887( C6162 C6887 ) C6162_=_C6889( C6162 C6889 ) C6162_=_C6890( C6162 C6890 ) C6162_=_C6891( C6162 C6891 ) C6162_=_C6892( C6162 C6892 ) \nC6163_=_C6164( C6163 C6164 ) C6163_=_C6166( C6163 C6166 ) C6163_=_C6167( C6163 C6167 ) C6163_=_C6168( C6163 C6168 ) C6163_=_C6169( C6163 C6169 ) C6163_=_C6814( C6163 C6814 ) \nC6163_=_C6825( C6163 C6825 ) C6163_=_C6866( C6163 C6866 ) C6163_=_C6875( C6163 C6875 ) C6163_=_C6883( C6163 C6883 ) C6164_=_C6166( C6164 C6166 ) C6164_=_C6167( C6164 C6167 ) \nC6164_=_C6168( C6164 C6168 ) C6164_=_C6169( C6164 C6169 ) C6164_=_C6819( C6164 C6819 ) C6164_=_C6831( C6164 C6831 ) C6164_=_C6862( C6164 C6862 ) C6166_=_C6167( C6166 C6167 ) \nC6166_=_C6168( C6166 C6168 ) C6166_=_C6169( C6166 C6169 ) C6166_=_C6228( C6166 C6228 ) C6167_=_C6168( C6167 C6168 ) C6167_=_C6169( C6167 C6169 ) C6168_=_C6169( C6168 C6169 ) \nC6172_=_C6173( C6172 C6173 ) C6172_=_C6181( C6172 C6181 ) C6172_=_C6184( C6172 C6184 ) C6172_=_C6187( C6172 C6187 ) C6172_=_C6189( C6172 C6189 ) C6173_=_C6182( C6173 C6182 ) \nC6173_=_C6201( C6173 C6201 ) C6173_=_C6230( C6173 C6230 ) C6173_=_C6247( C6173 C6247 ) C6173_=_C6269( C6173 C6269 ) C6173_=_C6270( C6173 C6270 ) C6175_=_C6176( C6175 C6176 ) \nC6175_=_C6177( C6175 C6177 ) C6175_=_C6178( C6175 C6178 ) C6175_=_C6179( C6175 C6179 ) C6175_=_C6180( C6175 C6180 ) C6175_=_C6198( C6175 C6198 ) C6175_=_C6201( C6175 C6201 ) \nC6175_=_C6203( C6175 C6203 ) C6176_=_C6177( C6176 C6177 ) C6176_=_C6178( C6176 C6178 ) C6176_=_C6179( C6176 C6179 ) C6176_=_C6180( C6176 C6180 ) C6176_=_C6184( C6176 C6184 ) \nC6176_=_C6198( C6176 C6198 ) C6176_=_C6216( C6176 C6216 ) C6176_=_C6217( C6176 C6217 ) C6176_=_C6222( C6176 C6222 ) C6176_=_C6223( C6176 C6223 ) C6176_=_C6224( C6176 C6224 ) \nC6176_=_C6225( C6176 C6225 ) C6176_=_C6226( C6176 C6226 ) C6176_=_C6227( C6176 C6227 ) C6176_=_C6228( C6176 C6228 ) C6177_=_C6178( C6177 C6178 ) C6177_=_C6179( C6177 C6179 ) \nC6177_=_C6180(</w:t>
      </w:r>
    </w:p>
    <w:p>
      <w:pPr>
        <w:pStyle w:val="PreformattedText"/>
        <w:bidi w:val="0"/>
        <w:spacing w:before="0" w:after="0"/>
        <w:jc w:val="left"/>
        <w:rPr/>
      </w:pPr>
      <w:r>
        <w:rPr/>
        <w:t xml:space="preserve"> </w:t>
      </w:r>
      <w:r>
        <w:rPr/>
        <w:t>C6177 C6180 ) C6177_=_C6216( C6177 C6216 ) C6177_=_C6230( C6177 C6230 ) C6177_=_C6231( C6177 C6231 ) C6177_=_C6232( C6177 C6232 ) C6177_=_C6236( C6177 C6236 ) \nC6177_=_C6237( C6177 C6237 ) C6177_=_C6238( C6177 C6238 ) C6178_=_C6179( C6178 C6179 ) C6178_=_C6180( C6178 C6180 ) C6178_=_C6217( C6178 C6217 ) C6178_=_C6247( C6178 C6247 ) \nC6178_=_C6248( C6178 C6248 ) C6178_=_C6249( C6178 C6249 ) C6179_=_C6180( C6179 C6180 ) C6179_=_C6187( C6179 C6187 ) C6179_=_C6231( C6179 C6231 ) C6179_=_C6248( C6179 C6248 ) \nC6179_=_C6272( C6179 C6272 ) C6179_=_C6273( C6179 C6273 ) C6179_=_C6274( C6179 C6274 ) C6179_=_C6275( C6179 C6275 ) C6179_=_C6276( C6179 C6276 ) C6179_=_C6277( C6179 C6277 ) \nC6180_=_C6189( C6180 C6189 ) C6180_=_C6203( C6180 C6203 ) C6180_=_C6232( C6180 C6232 ) C6180_=_C6249( C6180 C6249 ) C6180_=_C6278( C6180 C6278 ) C6180_=_C6279( C6180 C6279 ) \nC6181_=_C6182( C6181 C6182 ) C6181_=_C6184( C6181 C6184 ) C6181_=_C6187( C6181 C6187 ) C6181_=_C6189( C6181 C6189 ) C6182_=_C6201( C6182 C6201 ) C6182_=_C6230( C6182 C6230 ) \nC6182_=_C6247( C6182 C6247 ) C6182_=_C6269( C6182 C6269 ) C6182_=_C6270( C6182 C6270 ) C6184_=_C6187( C6184 C6187 ) C6184_=_C6189( C6184 C6189 ) C6184_=_C6198( C6184 C6198 ) \nC6184_=_C6216( C6184 C6216 ) C6184_=_C6217( C6184 C6217 ) C6184_=_C6222( C6184 C6222 ) C6184_=_C6223( C6184 C6223 ) C6184_=_C6224( C6184 C6224 ) C6184_=_C6225( C6184 C6225 ) \nC6184_=_C6226( C6184 C6226 ) C6184_=_C6227( C6184 C6227 ) C6184_=_C6228( C6184 C6228 ) C6187_=_C6189( C6187 C6189 ) C6187_=_C6231( C6187 C6231 ) C6187_=_C6248( C6187 C6248 ) \nC6187_=_C6272( C6187 C6272 ) C6187_=_C6273( C6187 C6273 ) C6187_=_C6274( C6187 C6274 ) C6187_=_C6275( C6187 C6275 ) C6187_=_C6276( C6187 C6276 ) C6187_=_C6277( C6187 C6277 ) \nC6189_=_C6203( C6189 C6203 ) C6189_=_C6232( C6189 C6232 ) C6189_=_C6249( C6189 C6249 ) C6189_=_C6278( C6189 C6278 ) C6189_=_C6279( C6189 C6279 ) C6198_=_C6201( C6198 C6201 ) \nC6198_=_C6203( C6198 C6203 ) C6198_=_C6216( C6198 C6216 ) C6198_=_C6217( C6198 C6217 ) C6198_=_C6222( C6198 C6222 ) C6198_=_C6223( C6198 C6223 ) C6198_=_C6224( C6198 C6224 ) \nC6198_=_C6225( C6198 C6225 ) C6198_=_C6226( C6198 C6226 ) C6198_=_C6227( C6198 C6227 ) C6198_=_C6228( C6198 C6228 ) C6201_=_C6203( C6201 C6203 ) C6201_=_C6230( C6201 C6230 ) \nC6201_=_C6247( C6201 C6247 ) C6201_=_C6269( C6201 C6269 ) C6201_=_C6270( C6201 C6270 ) C6203_=_C6232( C6203 C6232 ) C6203_=_C6249( C6203 C6249 ) C6203_=_C6278( C6203 C6278 ) \nC6203_=_C6279( C6203 C6279 ) C6216_=_C6217( C6216 C6217 ) C6216_=_C6222( C6216 C6222 ) C6216_=_C6223( C6216 C6223 ) C6216_=_C6224( C6216 C6224 ) C6216_=_C6225( C6216 C6225 ) \nC6216_=_C6226( C6216 C6226 ) C6216_=_C6227( C6216 C6227 ) C6216_=_C6228( C6216 C6228 ) C6216_=_C6230( C6216 C6230 ) C6216_=_C6231( C6216 C6231 ) C6216_=_C6232( C6216 C6232 ) \nC6216_=_C6236( C6216 C6236 ) C6216_=_C6237( C6216 C6237 ) C6216_=_C6238( C6216 C6238 ) C6217_=_C6222( C6217 C6222 ) C6217_=_C6223( C6217 C6223 ) C6217_=_C6224( C6217 C6224 ) \nC6217_=_C6225( C6217 C6225 ) C6217_=_C6226( C6217 C6226 ) C6217_=_C6227( C6217 C6227 ) C6217_=_C6228( C6217 C6228 ) C6217_=_C6247( C6217 C6247 ) C6217_=_C6248( C6217 C6248 ) \nC6217_=_C6249( C6217 C6249 ) C6222_=_C6223( C6222 C6223 ) C6222_=_C6224( C6222 C6224 ) C6222_=_C6225( C6222 C6225 ) C6222_=_C6226( C6222 C6226 ) C6222_=_C6227( C6222 C6227 ) \nC6222_=_C6228( C6222 C6228 ) C6222_=_C6269( C6222 C6269 ) C6222_=_C6278( C6222 C6278 ) C6223_=_C6224( C6223 C6224 ) C6223_=_C6225( C6223 C6225 ) C6223_=_C6226( C6223 C6226 ) \nC6223_=_C6227( C6223 C6227 ) C6223_=_C6228( C6223 C6228 ) C6223_=_C6274( C6223 C6274 ) C6224_=_C6225( C6224 C6225 ) C6224_=_C6226( C6224 C6226 ) C6224_=_C6227( C6224 C6227 ) \nC6224_=_C6228( C6224 C6228 ) C6224_=_C6270( C6224 C6270 ) C6224_=_C6279( C6224 C6279 ) C6225_=_C6226( C6225 C6226 ) C6225_=_C6227( C6225 C6227 ) C6225_=_C6228( C6225 C6228 ) \nC6225_=_C6824( C6225 C6824 ) C6225_=_C6848( C6225 C6848 ) C6225_=_C6865( C6225 C6865 ) C6225_=_C6874( C6225 C6874 ) C6225_=_C6882( C6225 C6882 ) C6226_=_C6227( C6226 C6227 ) \nC6226_=_C6228( C6226 C6228 ) C6226_=_C6852( C6226 C6852 ) C6226_=_C6886( C6226 C6886 ) C6227_=_C6228( C6227 C6228 ) C6227_=_C6872( C6227 C6872 ) C6227_=_C6881( C6227 C6881 ) \nC6227_=_C6892( C6227 C6892 ) C6230_=_C6231( C6230 C6231 ) C6230_=_C6232( C6230 C6232 ) C6230_=_C6236( C6230 C6236 ) C6230_=_C6237( C6230 C6237 ) C6230_=_C6238( C6230 C6238 ) \nC6230_=_C6247( C6230 C6247 ) C6230_=_C6269( C6230 C6269 ) C6230_=_C6270( C6230 C6270 ) C6231_=_C6232( C6231 C6232 ) C6231_=_C6236( C6231 C6236 ) C6231_=_C6237( C6231 C6237 ) \nC6231_=_C6238( C6231 C6238 ) C6231_=_C6248( C6231 C6248 ) C6231_=_C6272( C6231 C6272 ) C6231_=_C6273( C6231 C6273 ) C6231_=_C6274( C6231 C6274 ) C6231_=_C6275( C6231 C6275 ) \nC6231_=_C6276( C6231 C6276 ) C6231_=_C6277( C6231 C6277 ) C6232_=_C6236( C6232 C6236 ) C6232_=_C6237( C6232 C6237 ) C6232_=_C6238( C6232 C6238 ) C6232_=_C6249( C6232 C6249 ) \nC6232_=_C6278( C6232 C6278 ) C6232_=_C6279( C6232 C6279 ) C6236_=_C6237( C6236 C6237 ) C6236_=_C6238( C6236 C6238 ) C6236_=_C6822( C6236 C6822 ) C6236_=_C6844( C6236 C6844 ) \nC6236_=_C6865( C6236 C6865 ) C6236_=_C6866( C6236 C6866 ) C6236_=_C6867( C6236 C6867 ) C6236_=_C6868( C6236 C6868 ) C6236_=_C6869( C6236 C6869 ) C6236_=_C6870( C6236 C6870 ) \nC6236_=_C6871( C6236 C6871 ) C6236_=_C6872( C6236 C6872 ) C6237_=_C6238( C6237 C6238 ) C6237_=_C6803( C6237 C6803 ) C6237_=_C6813( C6237 C6813 ) C6237_=_C6833( C6237 C6833 ) \nC6237_=_C6845( C6237 C6845 ) C6237_=_C6874( C6237 C6874 ) C6237_=_C6875( C6237 C6875 ) C6237_=_C6876( C6237 C6876 ) C6237_=_C6877( C6237 C6877 ) C6237_=_C6878( C6237 C6878 ) \nC6237_=_C6879( C6237 C6879 ) C6237_=_C6880( C6237 C6880 ) C6237_=_C6881( C6237 C6881 ) C6238_=_C6823( C6238 C6823 ) C6238_=_C6847( C6238 C6847 ) C6238_=_C6882( C6238 C6882 ) \nC6238_=_C6883( C6238 C6883 ) C6238_=_C6884( C6238 C6884 ) C6238_=_C6885( C6238 C6885 ) C6238_=_C6886( C6238 C6886 ) C6238_=_C6887( C6238 C6887 ) C6238_=_C6889( C6238 C6889 ) \nC6238_=_C6890( C6238 C6890 ) C6238_=_C6891( C6238 C6891 ) C6238_=_C6892( C6238 C6892 ) C6247_=_C6248( C6247 C6248 ) C6247_=_C6249( C6247 C6249 ) C6247_=_C6269( C6247 C6269 ) \nC6247_=_C6270( C6247 C6270 ) C6248_=_C6249( C6248 C6249 ) C6248_=_C6272( C6248 C6272 ) C6248_=_C6273( C6248 C6273 ) C6248_=_C6274( C6248 C6274 ) C6248_=_C6275( C6248 C6275 ) \nC6248_=_C6276( C6248 C6276 ) C6248_=_C6277( C6248 C6277 ) C6249_=_C6278( C6249 C6278 ) C6249_=_C6279( C6249 C6279 ) C6269_=_C6270( C6269 C6270 ) C6269_=_C6278( C6269 C6278 ) \nC6270_=_C6279( C6270 C6279 ) C6272_=_C6273( C6272 C6273 ) C6272_=_C6274( C6272 C6274 ) C6272_=_C6275( C6272 C6275 ) C6272_=_C6276( C6272 C6276 ) C6272_=_C6277( C6272 C6277 ) \nC6273_=_C6274( C6273 C6274 ) C6273_=_C6275( C6273 C6275 ) C6273_=_C6276( C6273 C6276 ) C6273_=_C6277( C6273 C6277 ) C6274_=_C6275( C6274 C6275 ) C6274_=_C6276( C6274 C6276 ) \nC6274_=_C6277( C6274 C6277 ) C6275_=_C6276( C6275 C6276 ) C6275_=_C6277( C6275 C6277 ) C6276_=_C6277( C6276 C6277 ) C6278_=_C6279( C6278 C6279 ) C6795_=_C6797( C6795 C6797 ) \nC6795_=_C6799( C6795 C6799 ) C6795_=_C6800( C6795 C6800 ) C6795_=_C6802( C6795 C6802 ) C6795_=_C6803( C6795 C6803 ) C6797_=_C6811( C6797 C6811 ) C6797_=_C6820( C6797 C6820 ) \nC6797_=_C6832( C6797 C6832 ) C6797_=_C6833( C6797 C6833 ) C6799_=_C6800( C6799 C6800 ) C6799_=_C6802( C6799 C6802 ) C6799_=_C6803( C6799 C6803 ) C6799_=_C6811( C6799 C6811 ) \nC6799_=_C6813( C6799 C6813 ) C6799_=_C6814( C6799 C6814 ) C6799_=_C6815( C6799 C6815 ) C6799_=_C6816( C6799 C6816 ) C6799_=_C6817( C6799 C6817 ) C6799_=_C6818( C6799 C6818 ) \nC6799_=_C6819( C6799 C6819 ) C6800_=_C6802( C6800 C6802 ) C6800_=_C6803( C6800 C6803 ) C6800_=_C6820( C6800 C6820 ) C6800_=_C6822( C6800 C6822 ) C6800_=_C6823( C6800 C6823 ) \nC6800_=_C6824( C6800 C6824 ) C6800_=_C6825( C6800 C6825 ) C6800_=_C6827( C6800 C6827 ) C6800_=_C6828( C6800 C6828 ) C6800_=_C6829( C6800 C6829 ) C6800_=_C6830( C6800 C6830 ) \nC6800_=_C6831( C6800 C6831 ) C6802_=_C6803( C6802 C6803 ) C6802_=_C6832( C6802 C6832 ) C6802_=_C6844( C6802 C6844 ) C6802_=_C6845( C6802 C6845 ) C6802_=_C6847( C6802 C6847 ) \nC6802_=_C6848( C6802 C6848 ) C6802_=_C6849( C6802 C6849 ) C6802_=_C6850( C6802 C6850 ) C6802_=_C6851( C6802 C6851 ) C6802_=_C6852( C6802 C6852 ) C6802_=_C6853( C6802 C6853 ) \nC6802_=_C6854( C6802 C6854 ) C6802_=_C6855( C6802 C6855 ) C6802_=_C6856( C6802 C6856 ) C6802_=_C6857( C6802 C6857 ) C6802_=_C6858( C6802 C6858 ) C6802_=_C6859( C6802 C6859 ) \nC6802_=_C6860( C6802 C6860 ) C6802_=_C6861( C6802 C6861 ) C6802_=_C6862( C6802 C6862 ) C6803_=_C6813( C6803 C6813 ) C6803_=_C6833( C6803 C6833 ) C6803_=_C6845( C6803 C6845 ) \nC6803_=_C6874( C6803 C6874 ) C6803_=_C6875( C6803 C6875 ) C6803_=_C6876( C6803 C6876 ) C6803_=_C6877( C6803 C6877 ) C6803_=_C6878( C6803 C6878 ) C6803_=_C6879( C6803 C6879 ) \nC6803_=_C6880( C6803 C6880 ) C6803_=_C6881( C6803 C6881 ) C6811_=_C6813( C6811 C6813 ) C6811_=_C6814( C6811 C6814 ) C6811_=_C6815( C6811 C6815 ) C6811_=_C6816( C6811 C6816 ) \nC6811_=_C6817( C6811 C6817 ) C6811_=_C6818( C6811 C6818 ) C6811_=_C6819( C6811 C6819 ) C6811_=_C6820( C6811 C6820 ) C6811_=_C6832( C6811 C6832 ) C6811_=_C6833( C6811 C6833 ) \nC6813_=_C6814( C6813 C6814 ) C6813_=_C6815( C6813 C6815 ) C6813_=_C6816( C6813 C6816 ) C6813_=_C6817( C6813 C6817 ) C6813_=_C6818( C6813 C6818 ) C6813_=_C6819( C6813 C6819 ) \nC6813_=_C6833( C6813 C6833 ) C6813_=_C6845( C6813 C6845 ) C6813_=_C6874( C6813 C6874 ) C6813_=_C6875( C6813 C6875 ) C6813_=_C6876( C6813 C6876 ) C6813_=_C6877( C6813 C6877 ) \nC6813_=_C6878( C6813 C6878 ) C6813_=_C6879( C6813 C6879 ) C6813_=_C6880( C6813 C6880 ) C6813_=_C6881( C6813 C6881 ) C6814_=_C6815( C6814 C6815 ) C6814_=_C6816( C6814 C6816 ) \nC6814_=_C6817( C6814 C6817 ) C6814_=_C6818( C6814 C6818 ) C6814_=_C6819( C6814 C6819 ) C6814_=_C6825( C6814 C6825 ) C6814_=_C6866( C6814 C6866 ) C6814_=_C6875( C6814 C6875 ) \nC6814_=_C6883( C6814 C6883 ) C6815_=_C6816( C6815 C6816 ) C6815_=_C6817(</w:t>
      </w:r>
    </w:p>
    <w:p>
      <w:pPr>
        <w:pStyle w:val="PreformattedText"/>
        <w:bidi w:val="0"/>
        <w:spacing w:before="0" w:after="0"/>
        <w:jc w:val="left"/>
        <w:rPr/>
      </w:pPr>
      <w:r>
        <w:rPr/>
        <w:t xml:space="preserve"> </w:t>
      </w:r>
      <w:r>
        <w:rPr/>
        <w:t>C6815 C6817 ) C6815_=_C6818( C6815 C6818 ) C6815_=_C6819( C6815 C6819 ) C6815_=_C6827( C6815 C6827 ) \nC6815_=_C6868( C6815 C6868 ) C6815_=_C6877( C6815 C6877 ) C6815_=_C6887( C6815 C6887 ) C6816_=_C6817( C6816 C6817 ) C6816_=_C6818( C6816 C6818 ) C6816_=_C6819( C6816 C6819 ) \nC6816_=_C6828( C6816 C6828 ) C6816_=_C6869( C6816 C6869 ) C6816_=_C6878( C6816 C6878 ) C6816_=_C6889( C6816 C6889 ) C6817_=_C6818( C6817 C6818 ) C6817_=_C6819( C6817 C6819 ) \nC6817_=_C6829( C6817 C6829 ) C6817_=_C6870( C6817 C6870 ) C6817_=_C6879( C6817 C6879 ) C6817_=_C6890( C6817 C6890 ) C6818_=_C6819( C6818 C6819 ) C6818_=_C6830( C6818 C6830 ) \nC6818_=_C6871( C6818 C6871 ) C6818_=_C6880( C6818 C6880 ) C6818_=_C6891( C6818 C6891 ) C6819_=_C6831( C6819 C6831 ) C6819_=_C6862( C6819 C6862 ) C6820_=_C6822( C6820 C6822 ) \nC6820_=_C6823( C6820 C6823 ) C6820_=_C6824( C6820 C6824 ) C6820_=_C6825( C6820 C6825 ) C6820_=_C6827( C6820 C6827 ) C6820_=_C6828( C6820 C6828 ) C6820_=_C6829( C6820 C6829 ) \nC6820_=_C6830( C6820 C6830 ) C6820_=_C6831( C6820 C6831 ) C6820_=_C6832( C6820 C6832 ) C6820_=_C6833( C6820 C6833 ) C6822_=_C6823( C6822 C6823 ) C6822_=_C6824( C6822 C6824 ) \nC6822_=_C6825( C6822 C6825 ) C6822_=_C6827( C6822 C6827 ) C6822_=_C6828( C6822 C6828 ) C6822_=_C6829( C6822 C6829 ) C6822_=_C6830( C6822 C6830 ) C6822_=_C6831( C6822 C6831 ) \nC6822_=_C6844( C6822 C6844 ) C6822_=_C6865( C6822 C6865 ) C6822_=_C6866( C6822 C6866 ) C6822_=_C6867( C6822 C6867 ) C6822_=_C6868( C6822 C6868 ) C6822_=_C6869( C6822 C6869 ) \nC6822_=_C6870( C6822 C6870 ) C6822_=_C6871( C6822 C6871 ) C6822_=_C6872( C6822 C6872 ) C6823_=_C6824( C6823 C6824 ) C6823_=_C6825( C6823 C6825 ) C6823_=_C6827( C6823 C6827 ) \nC6823_=_C6828( C6823 C6828 ) C6823_=_C6829( C6823 C6829 ) C6823_=_C6830( C6823 C6830 ) C6823_=_C6831( C6823 C6831 ) C6823_=_C6847( C6823 C6847 ) C6823_=_C6882( C6823 C6882 ) \nC6823_=_C6883( C6823 C6883 ) C6823_=_C6884( C6823 C6884 ) C6823_=_C6885( C6823 C6885 ) C6823_=_C6886( C6823 C6886 ) C6823_=_C6887( C6823 C6887 ) C6823_=_C6889( C6823 C6889 ) \nC6823_=_C6890( C6823 C6890 ) C6823_=_C6891( C6823 C6891 ) C6823_=_C6892( C6823 C6892 ) C6824_=_C6825( C6824 C6825 ) C6824_=_C6827( C6824 C6827 ) C6824_=_C6828( C6824 C6828 ) \nC6824_=_C6829( C6824 C6829 ) C6824_=_C6830( C6824 C6830 ) C6824_=_C6831( C6824 C6831 ) C6824_=_C6848( C6824 C6848 ) C6824_=_C6865( C6824 C6865 ) C6824_=_C6874( C6824 C6874 ) \nC6824_=_C6882( C6824 C6882 ) C6825_=_C6827( C6825 C6827 ) C6825_=_C6828( C6825 C6828 ) C6825_=_C6829( C6825 C6829 ) C6825_=_C6830( C6825 C6830 ) C6825_=_C6831( C6825 C6831 ) \nC6825_=_C6866( C6825 C6866 ) C6825_=_C6875( C6825 C6875 ) C6825_=_C6883( C6825 C6883 ) C6827_=_C6828( C6827 C6828 ) C6827_=_C6829( C6827 C6829 ) C6827_=_C6830( C6827 C6830 ) \nC6827_=_C6831( C6827 C6831 ) C6827_=_C6868( C6827 C6868 ) C6827_=_C6877( C6827 C6877 ) C6827_=_C6887( C6827 C6887 ) C6828_=_C6829( C6828 C6829 ) C6828_=_C6830( C6828 C6830 ) \nC6828_=_C6831( C6828 C6831 ) C6828_=_C6869( C6828 C6869 ) C6828_=_C6878( C6828 C6878 ) C6828_=_C6889( C6828 C6889 ) C6829_=_C6830( C6829 C6830 ) C6829_=_C6831( C6829 C6831 ) \nC6829_=_C6870( C6829 C6870 ) C6829_=_C6879( C6829 C6879 ) C6829_=_C6890( C6829 C6890 ) C6830_=_C6831( C6830 C6831 ) C6830_=_C6871( C6830 C6871 ) C6830_=_C6880( C6830 C6880 ) \nC6830_=_C6891( C6830 C6891 ) C6831_=_C6862( C6831 C6862 ) C6832_=_C6833( C6832 C6833 ) C6832_=_C6844( C6832 C6844 ) C6832_=_C6845( C6832 C6845 ) C6832_=_C6847( C6832 C6847 ) \nC6832_=_C6848( C6832 C6848 ) C6832_=_C6849( C6832 C6849 ) C6832_=_C6850( C6832 C6850 ) C6832_=_C6851( C6832 C6851 ) C6832_=_C6852( C6832 C6852 ) C6832_=_C6853( C6832 C6853 ) \nC6832_=_C6854( C6832 C6854 ) C6832_=_C6855( C6832 C6855 ) C6832_=_C6856( C6832 C6856 ) C6832_=_C6857( C6832 C6857 ) C6832_=_C6858( C6832 C6858 ) C6832_=_C6859( C6832 C6859 ) \nC6832_=_C6860( C6832 C6860 ) C6832_=_C6861( C6832 C6861 ) C6832_=_C6862( C6832 C6862 ) C6833_=_C6845( C6833 C6845 ) C6833_=_C6874( C6833 C6874 ) C6833_=_C6875( C6833 C6875 ) \nC6833_=_C6876( C6833 C6876 ) C6833_=_C6877( C6833 C6877 ) C6833_=_C6878( C6833 C6878 ) C6833_=_C6879( C6833 C6879 ) C6833_=_C6880( C6833 C6880 ) C6833_=_C6881( C6833 C6881 ) \nC6844_=_C6845( C6844 C6845 ) C6844_=_C6847( C6844 C6847 ) C6844_=_C6848( C6844 C6848 ) C6844_=_C6849( C6844 C6849 ) C6844_=_C6850( C6844 C6850 ) C6844_=_C6851( C6844 C6851 ) \nC6844_=_C6852( C6844 C6852 ) C6844_=_C6853( C6844 C6853 ) C6844_=_C6854( C6844 C6854 ) C6844_=_C6855( C6844 C6855 ) C6844_=_C6856( C6844 C6856 ) C6844_=_C6857( C6844 C6857 ) \nC6844_=_C6858( C6844 C6858 ) C6844_=_C6859( C6844 C6859 ) C6844_=_C6860( C6844 C6860 ) C6844_=_C6861( C6844 C6861 ) C6844_=_C6862( C6844 C6862 ) C6844_=_C6865( C6844 C6865 ) \nC6844_=_C6866( C6844 C6866 ) C6844_=_C6867( C6844 C6867 ) C6844_=_C6868( C6844 C6868 ) C6844_=_C6869( C6844 C6869 ) C6844_=_C6870( C6844 C6870 ) C6844_=_C6871( C6844 C6871 ) \nC6844_=_C6872( C6844 C6872 ) C6845_=_C6847( C6845 C6847 ) C6845_=_C6848( C6845 C6848 ) C6845_=_C6849( C6845 C6849 ) C6845_=_C6850( C6845 C6850 ) C6845_=_C6851( C6845 C6851 ) \nC6845_=_C6852( C6845 C6852 ) C6845_=_C6853( C6845 C6853 ) C6845_=_C6854( C6845 C6854 ) C6845_=_C6855( C6845 C6855 ) C6845_=_C6856( C6845 C6856 ) C6845_=_C6857( C6845 C6857 ) \nC6845_=_C6858( C6845 C6858 ) C6845_=_C6859( C6845 C6859 ) C6845_=_C6860( C6845 C6860 ) C6845_=_C6861( C6845 C6861 ) C6845_=_C6862( C6845 C6862 ) C6845_=_C6874( C6845 C6874 ) \nC6845_=_C6875( C6845 C6875 ) C6845_=_C6876( C6845 C6876 ) C6845_=_C6877( C6845 C6877 ) C6845_=_C6878( C6845 C6878 ) C6845_=_C6879( C6845 C6879 ) C6845_=_C6880( C6845 C6880 ) \nC6845_=_C6881( C6845 C6881 ) C6847_=_C6848( C6847 C6848 ) C6847_=_C6849( C6847 C6849 ) C6847_=_C6850( C6847 C6850 ) C6847_=_C6851( C6847 C6851 ) C6847_=_C6852( C6847 C6852 ) \nC6847_=_C6853( C6847 C6853 ) C6847_=_C6854( C6847 C6854 ) C6847_=_C6855( C6847 C6855 ) C6847_=_C6856( C6847 C6856 ) C6847_=_C6857( C6847 C6857 ) C6847_=_C6858( C6847 C6858 ) \nC6847_=_C6859( C6847 C6859 ) C6847_=_C6860( C6847 C6860 ) C6847_=_C6861( C6847 C6861 ) C6847_=_C6862( C6847 C6862 ) C6847_=_C6882( C6847 C6882 ) C6847_=_C6883( C6847 C6883 ) \nC6847_=_C6884( C6847 C6884 ) C6847_=_C6885( C6847 C6885 ) C6847_=_C6886( C6847 C6886 ) C6847_=_C6887( C6847 C6887 ) C6847_=_C6889( C6847 C6889 ) C6847_=_C6890( C6847 C6890 ) \nC6847_=_C6891( C6847 C6891 ) C6847_=_C6892( C6847 C6892 ) C6848_=_C6849( C6848 C6849 ) C6848_=_C6850( C6848 C6850 ) C6848_=_C6851( C6848 C6851 ) C6848_=_C6852( C6848 C6852 ) \nC6848_=_C6853( C6848 C6853 ) C6848_=_C6854( C6848 C6854 ) C6848_=_C6855( C6848 C6855 ) C6848_=_C6856( C6848 C6856 ) C6848_=_C6857( C6848 C6857 ) C6848_=_C6858( C6848 C6858 ) \nC6848_=_C6859( C6848 C6859 ) C6848_=_C6860( C6848 C6860 ) C6848_=_C6861( C6848 C6861 ) C6848_=_C6862( C6848 C6862 ) C6848_=_C6865( C6848 C6865 ) C6848_=_C6874( C6848 C6874 ) \nC6848_=_C6882( C6848 C6882 ) C6849_=_C6850( C6849 C6850 ) C6849_=_C6851( C6849 C6851 ) C6849_=_C6852( C6849 C6852 ) C6849_=_C6853( C6849 C6853 ) C6849_=_C6854( C6849 C6854 ) \nC6849_=_C6855( C6849 C6855 ) C6849_=_C6856( C6849 C6856 ) C6849_=_C6857( C6849 C6857 ) C6849_=_C6858( C6849 C6858 ) C6849_=_C6859( C6849 C6859 ) C6849_=_C6860( C6849 C6860 ) \nC6849_=_C6861( C6849 C6861 ) C6849_=_C6862( C6849 C6862 ) C6849_=_C6884( C6849 C6884 ) C6850_=_C6851( C6850 C6851 ) C6850_=_C6852( C6850 C6852 ) C6850_=_C6853( C6850 C6853 ) \nC6850_=_C6854( C6850 C6854 ) C6850_=_C6855( C6850 C6855 ) C6850_=_C6856( C6850 C6856 ) C6850_=_C6857( C6850 C6857 ) C6850_=_C6858( C6850 C6858 ) C6850_=_C6859( C6850 C6859 ) \nC6850_=_C6860( C6850 C6860 ) C6850_=_C6861( C6850 C6861 ) C6850_=_C6862( C6850 C6862 ) C6850_=_C6867( C6850 C6867 ) C6850_=_C6876( C6850 C6876 ) C6851_=_C6852( C6851 C6852 ) \nC6851_=_C6853( C6851 C6853 ) C6851_=_C6854( C6851 C6854 ) C6851_=_C6855( C6851 C6855 ) C6851_=_C6856( C6851 C6856 ) C6851_=_C6857( C6851 C6857 ) C6851_=_C6858( C6851 C6858 ) \nC6851_=_C6859( C6851 C6859 ) C6851_=_C6860( C6851 C6860 ) C6851_=_C6861( C6851 C6861 ) C6851_=_C6862( C6851 C6862 ) C6851_=_C6885( C6851 C6885 ) C6852_=_C6853( C6852 C6853 ) \nC6852_=_C6854( C6852 C6854 ) C6852_=_C6855( C6852 C6855 ) C6852_=_C6856( C6852 C6856 ) C6852_=_C6857( C6852 C6857 ) C6852_=_C6858( C6852 C6858 ) C6852_=_C6859( C6852 C6859 ) \nC6852_=_C6860( C6852 C6860 ) C6852_=_C6861( C6852 C6861 ) C6852_=_C6862( C6852 C6862 ) C6852_=_C6886( C6852 C6886 ) C6853_=_C6854( C6853 C6854 ) C6853_=_C6855( C6853 C6855 ) \nC6853_=_C6856( C6853 C6856 ) C6853_=_C6857( C6853 C6857 ) C6853_=_C6858( C6853 C6858 ) C6853_=_C6859( C6853 C6859 ) C6853_=_C6860( C6853 C6860 ) C6853_=_C6861( C6853 C6861 ) \nC6853_=_C6862( C6853 C6862 ) C6854_=_C6855( C6854 C6855 ) C6854_=_C6856( C6854 C6856 ) C6854_=_C6857( C6854 C6857 ) C6854_=_C6858( C6854 C6858 ) C6854_=_C6859( C6854 C6859 ) \nC6854_=_C6860( C6854 C6860 ) C6854_=_C6861( C6854 C6861 ) C6854_=_C6862( C6854 C6862 ) C6855_=_C6856( C6855 C6856 ) C6855_=_C6857( C6855 C6857 ) C6855_=_C6858( C6855 C6858 ) \nC6855_=_C6859( C6855 C6859 ) C6855_=_C6860( C6855 C6860 ) C6855_=_C6861( C6855 C6861 ) C6855_=_C6862( C6855 C6862 ) C6856_=_C6857( C6856 C6857 ) C6856_=_C6858( C6856 C6858 ) \nC6856_=_C6859( C6856 C6859 ) C6856_=_C6860( C6856 C6860 ) C6856_=_C6861( C6856 C6861 ) C6856_=_C6862( C6856 C6862 ) C6857_=_C6858( C6857 C6858 ) C6857_=_C6859( C6857 C6859 ) \nC6857_=_C6860( C6857 C6860 ) C6857_=_C6861( C6857 C6861 ) C6857_=_C6862( C6857 C6862 ) C6858_=_C6859( C6858 C6859 ) C6858_=_C6860( C6858 C6860 ) C6858_=_C6861( C6858 C6861 ) \nC6858_=_C6862( C6858 C6862 ) C6859_=_C6860( C6859 C6860 ) C6859_=_C6861( C6859 C6861 ) C6859_=_C6862( C6859 C6862 ) C6860_=_C6861( C6860 C6861 ) C6860_=_C6862( C6860 C6862 ) \nC6861_=_C6862( C6861 C6862 ) C6865_=_C6866( C6865 C6866 ) C6865_=_C6867( C6865 C6867 ) C6865_=_C6868( C6865 C6868 ) C6865_=_C6869( C6865 C6869 ) C6865_=_C6870( C6865 C6870 ) \nC6865_=_C6871( C6865 C6871 ) C6865_=_C6872( C6865 C6872 ) C6865_=_C6874( C6865 C6874 ) C6865_=_C6882( C6865 C6882 ) C6866_=_C6867(</w:t>
      </w:r>
    </w:p>
    <w:p>
      <w:pPr>
        <w:pStyle w:val="PreformattedText"/>
        <w:bidi w:val="0"/>
        <w:spacing w:before="0" w:after="0"/>
        <w:jc w:val="left"/>
        <w:rPr/>
      </w:pPr>
      <w:r>
        <w:rPr/>
        <w:t xml:space="preserve"> </w:t>
      </w:r>
      <w:r>
        <w:rPr/>
        <w:t>C6866 C6867 ) C6866_=_C6868( C6866 C6868 ) \nC6866_=_C6869( C6866 C6869 ) C6866_=_C6870( C6866 C6870 ) C6866_=_C6871( C6866 C6871 ) C6866_=_C6872( C6866 C6872 ) C6866_=_C6875( C6866 C6875 ) C6866_=_C6883( C6866 C6883 ) \nC6867_=_C6868( C6867 C6868 ) C6867_=_C6869( C6867 C6869 ) C6867_=_C6870( C6867 C6870 ) C6867_=_C6871( C6867 C6871 ) C6867_=_C6872( C6867 C6872 ) C6867_=_C6876( C6867 C6876 ) \nC6868_=_C6869( C6868 C6869 ) C6868_=_C6870( C6868 C6870 ) C6868_=_C6871( C6868 C6871 ) C6868_=_C6872( C6868 C6872 ) C6868_=_C6877( C6868 C6877 ) C6868_=_C6887( C6868 C6887 ) \nC6869_=_C6870( C6869 C6870 ) C6869_=_C6871( C6869 C6871 ) C6869_=_C6872( C6869 C6872 ) C6869_=_C6878( C6869 C6878 ) C6869_=_C6889( C6869 C6889 ) C6870_=_C6871( C6870 C6871 ) \nC6870_=_C6872( C6870 C6872 ) C6870_=_C6879( C6870 C6879 ) C6870_=_C6890( C6870 C6890 ) C6871_=_C6872( C6871 C6872 ) C6871_=_C6880( C6871 C6880 ) C6871_=_C6891( C6871 C6891 ) \nC6872_=_C6881( C6872 C6881 ) C6872_=_C6892( C6872 C6892 ) C6874_=_C6875( C6874 C6875 ) C6874_=_C6876( C6874 C6876 ) C6874_=_C6877( C6874 C6877 ) C6874_=_C6878( C6874 C6878 ) \nC6874_=_C6879( C6874 C6879 ) C6874_=_C6880( C6874 C6880 ) C6874_=_C6881( C6874 C6881 ) C6874_=_C6882( C6874 C6882 ) C6875_=_C6876( C6875 C6876 ) C6875_=_C6877( C6875 C6877 ) \nC6875_=_C6878( C6875 C6878 ) C6875_=_C6879( C6875 C6879 ) C6875_=_C6880( C6875 C6880 ) C6875_=_C6881( C6875 C6881 ) C6875_=_C6883( C6875 C6883 ) C6876_=_C6877( C6876 C6877 ) \nC6876_=_C6878( C6876 C6878 ) C6876_=_C6879( C6876 C6879 ) C6876_=_C6880( C6876 C6880 ) C6876_=_C6881( C6876 C6881 ) C6877_=_C6878( C6877 C6878 ) C6877_=_C6879( C6877 C6879 ) \nC6877_=_C6880( C6877 C6880 ) C6877_=_C6881( C6877 C6881 ) C6877_=_C6887( C6877 C6887 ) C6878_=_C6879( C6878 C6879 ) C6878_=_C6880( C6878 C6880 ) C6878_=_C6881( C6878 C6881 ) \nC6878_=_C6889( C6878 C6889 ) C6879_=_C6880( C6879 C6880 ) C6879_=_C6881( C6879 C6881 ) C6879_=_C6890( C6879 C6890 ) C6880_=_C6881( C6880 C6881 ) C6880_=_C6891( C6880 C6891 ) \nC6881_=_C6892( C6881 C6892 ) C6882_=_C6883( C6882 C6883 ) C6882_=_C6884( C6882 C6884 ) C6882_=_C6885( C6882 C6885 ) C6882_=_C6886( C6882 C6886 ) C6882_=_C6887( C6882 C6887 ) \nC6882_=_C6889( C6882 C6889 ) C6882_=_C6890( C6882 C6890 ) C6882_=_C6891( C6882 C6891 ) C6882_=_C6892( C6882 C6892 ) C6883_=_C6884( C6883 C6884 ) C6883_=_C6885( C6883 C6885 ) \nC6883_=_C6886( C6883 C6886 ) C6883_=_C6887( C6883 C6887 ) C6883_=_C6889( C6883 C6889 ) C6883_=_C6890( C6883 C6890 ) C6883_=_C6891( C6883 C6891 ) C6883_=_C6892( C6883 C6892 ) \nC6884_=_C6885( C6884 C6885 ) C6884_=_C6886( C6884 C6886 ) C6884_=_C6887( C6884 C6887 ) C6884_=_C6889( C6884 C6889 ) C6884_=_C6890( C6884 C6890 ) C6884_=_C6891( C6884 C6891 ) \nC6884_=_C6892( C6884 C6892 ) C6885_=_C6886( C6885 C6886 ) C6885_=_C6887( C6885 C6887 ) C6885_=_C6889( C6885 C6889 ) C6885_=_C6890( C6885 C6890 ) C6885_=_C6891( C6885 C6891 ) \nC6885_=_C6892( C6885 C6892 ) C6886_=_C6887( C6886 C6887 ) C6886_=_C6889( C6886 C6889 ) C6886_=_C6890( C6886 C6890 ) C6886_=_C6891( C6886 C6891 ) C6886_=_C6892( C6886 C6892 ) \nC6887_=_C6889( C6887 C6889 ) C6887_=_C6890( C6887 C6890 ) C6887_=_C6891( C6887 C6891 ) C6887_=_C6892( C6887 C6892 ) C6889_=_C6890( C6889 C6890 ) C6889_=_C6891( C6889 C6891 ) \nC6889_=_C6892( C6889 C6892 ) C6890_=_C6891( C6890 C6891 ) C6890_=_C6892( C6890 C6892 ) C6891_=_C6892( C6891 C6892 ) "];301-&gt;320[label="434: C1 C2 C7 C8 C10 \nC13 C14 C15 C22 C38 C39 \nC43 C51 C59 C362 C372 C382 \nC383 C391 C405 C416 C425 C426 \nC427 C591 C1052 C1053 C1064 C1065 \nC1067 C1074 C1075 C1076 C1077 C1078 \nC1079 C1100 C1352 C1354 C1439 C1441 \nC1445 C1446 C1449 C1474 C1483 C1486 \nC1494 C1496 C1497 C1498 C1500 C1501 \nC1502 C1503 C1504 C1505 C1506 C1507 \nC1509 C1512 C1513 C1523 C1526 C1527 \nC1535 C1538 C1539 C1540 C1541 C1542 \nC1543 C1550 C1562 C1572 C1573 C1574 \nC1578 C1579 C1581 C1593 C1607 C1611 \nC1612 C1620 C1621 C1634 C1643 C1644 \nC1646 C1647 C1648 C1649 C1650 C1651 \nC1652 C1653 C1655 C1656 C1658 C1659 \nC1660 C1661 C1662 C1663 C1664 C1665 \nC1666 C1676 C1677 C2322 C2323 C2324 \nC2325 C2358 C2359 C2360 C2361 C2383 \nC2394 C2422 C2427 C2665 C2667 C2756 \nC2758 C2762 C2763 C2772 C2773 C2774 \nC2775 C2776 C2789 C2790 C2791 C2792 \nC2799 C2805 C2812 C2813 C2814 C2815 \nC2816 C2819 C2821 C2828 C2829 C2830 \nC2831 C2834 C2836 C2839 C2844 C2847 \nC2849 C2852 C2855 C2856 C2857 C2858 \nC2859 C2860 C2916 C2931 C2939 C2940 \nC2949 C3538 C3543 C3548 C3549 C3552 \nC3553 C3554 C3555 C3560 C3561 C3570 \nC3573 C3574 C3577 C3580 C3581 C3583 \nC3586 C3587 C3597 C3800 C3815 C3817 \nC3818 C3824 C3831 C3835 C3836 C3837 \nC3838 C3845 C3848 C3855 C3857 C3864 \nC3880 C3883 C3884 C3900 C3914 C3924 \nC3933 C4577 C4579 C4580 C4591 C4599 \nC4603 C4614 C4616 C4617 C4621 C4626 \nC4628 C4629 C4634 C4646 C4649 C4650 \nC4664 C4672 C4683 C4686 C4687 C4699 \nC4707 C5235 C5236 C5237 C5244 C5245 \nC5246 C5249 C5250 C5251 C5252 C5256 \nC5257 C5262 C5263 C5266 C5267 C5273 \nC5290 C5447 C5449 C5450 C5459 C5465 \nC5469 C5476 C5478 C5479 C5483 C5486 \nC5488 C5489 C5492 C5500 C5503 C5504 \nC5516 C5522 C5529 C5532 C5533 C5543 \nC5549 C5978 C5979 C5992 C5993 C5994 \nC6028 C6029 C6043 C6044 C6053 C6054 \nC6064 C6068 C6069 C6070 C6071 C6072 \nC6094 C6095 C6097 C6098 C6099 C6100 \nC6108 C6110 C6112 C6115 C6116 C6117 \nC6118 C6125 C6126 C6128 C6129 C6130 \nC6131 C6136 C6137 C6139 C6143 C6144 \nC6146 C6147 C6148 C6149 C6153 C6155 \nC6157 C6159 C6163 C6164 C6166 C6167 \nC6168 C6169 C6172 C6175 C6177 C6178 \nC6181 C6184 C6187 C6189 C6198 C6201 \nC6203 C6216 C6217 C6222 C6223 C6224 \nC6225 C6226 C6227 C6228 C6230 C6231 \nC6232 C6236 C6237 C6238 C6247 C6248 \nC6249 C6269 C6270 C6272 C6273 C6274 \nC6275 C6276 C6277 C6278 C6279 C6795 \nC6797 C6799 C6800 C6802 C6803 C6811 \nC6814 C6815 C6816 C6817 C6818 C6819 \nC6820 C6824 C6825 C6827 C6828 C6829 \nC6830 C6831 C6832 C6833 C6848 C6849 \nC6850 C6851 C6852 C6853 C6854 C6855 \nC6856 C6857 C6858 C6859 C6860 C6861 \nC6862 C6865 C6866 C6867 C6868 C6869 \nC6870 C6871 C6872 C6874 C6875 C6876 \nC6877 C6878 C6879 C6880 C6881 C6882 \nC6883 C6884 C6885 C6886 C6887 C6889 \nC6890 C6891 C6892 \n3375: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362_=_C372 ,C362_=_C391 ,\nC362_=_C425 ,C362_=_C426 ,C362_=_C427 ,C372_=_C391 ,C372_=_C425 ,C372_=_C426 ,\nC372_=_C427 ,C382_=_C383 ,C382_=_C405 ,C383_=_C416 ,C391_=_C425 ,C391_=_C426 ,\nC391_=_C427 ,C405_=_C416 ,C405_=_C2799 ,C416_=_C2799 ,C425_=_C426 ,C425_=_C427 ,\nC425_=_C2772 ,C425_=_C2773 ,C425_=_C2774 ,C425_=_C2775 ,C425_=_C2776 ,C426_=_C427 ,\nC426_=_C2789 ,C426_=_C2790 ,C426_=_C2791 ,C426_=_C2792 ,C427_=_C2805 ,C591_=_C2324 ,\nC591_=_C2360 ,C591_=_C3553 ,C591_=_C3577 ,C591_=_C3580 ,C591_=_C3581 ,C1052_=_C1053 ,\nC1052_=_C1064 ,C1053_=_C1065 ,C1064_=_C1065 ,C1064_=_C1067 ,C1065_=_C1067 ,C1067_=_C1100 ,\nC1067_=_C2394 ,C1067_=_C2427 ,C1067_=_C3538 ,C1067_=_C3552 ,C1067_=_C3553 ,C1067_=_C3554 ,\nC1067_=_C3555 ,C1067_=_C3560 ,C1067_=_C3561 ,C1074_=_C1075 ,C1074_=_C1076 ,C1074_=_C1077 ,\nC1074_=_C1078 ,C1074_=_C1079 ,C1075_=_C1076 ,C1075_=_C1077 ,C1075_=_C1078 ,C1075_=_C1079 ,\nC1076_=_C1077 ,C1076_=_C1078 ,C1076_=_C1079 ,C1077_=_C1078 ,C1077_=_C1079 ,C1078_=_C1079 ,\nC1078_=_C2358 ,C1078_=_C2359 ,C1078_=_C2360 ,C1078_=_C2361 ,C1100_=_C2394 ,C1100_=_C2427 ,\nC1100_=_C3538 ,C1100_=_C3552 ,C1100_=_C3553 ,C1100_=_C3554 ,C1100_=_C3555 ,C1100_=_C3560 ,\nC1100_=_C3561 ,C1352_=_C1354 ,C1352_=_C1439 ,C1352_=_C1494 ,C1352_=_C1535 ,C1352_=_C2665 ,\nC1352_=_C2756 ,C1352_=_C2819 ,C1352_=_C2834 ,C1352_=_C2852 ,C1352_=_C6064 ,C1352_=_C6139 ,\nC1352_=_C6795 ,C1352_=_C6799 ,C1352_=_C6800 ,C1352_=_C6802 ,C1352_=_C6803 ,C1354_=_C1441 ,\nC1354_=_C1523 ,C1354_=_C2667 ,C1354_=_C2758 ,C1354_=_C2844 ,C1354_=_C6028 ,C1354_=_C6043 ,\nC1354_=_C6053 ,C1354_=_C6097 ,C1354_=_C6115 ,C1354_=_C6128 ,C1354_=_C6159 ,C1354_=_C6797 ,\nC1354_=_C6811 ,C1354_=_C6820 ,C1354_=_C6832 ,C1354_=_C6833 ,C1439_=_C1441 ,C1439_=_C1445 ,\nC1439_=_C1446 ,C1439_=_C1494 ,C1439_=_C1535 ,C1439_=_C2665 ,C1439_=_C2756 ,C1439_=_C2819 ,\nC1439_=_C2834 ,C1439_=_C2852 ,C1439_=_C6064 ,C1439_=_C6139 ,C1439_=_C6795 ,C1439_=_C6799 ,\nC1439_=_C6800 ,C1439_=_C6802 ,C1439_=_C6803 ,C1441_=_C1445 ,C1441_=_C1446 ,C1441_=_C1523 ,\nC1441_=_C2667 ,C1441_=_C2758 ,C1441_=_C2844 ,C1441_=_C6028 ,C1441_=_C6043 ,C1441_=_C6053 ,\nC1441_=_C6097 ,C1441_=_C6115 ,C1441_=_C6128 ,C1441_=_C6159 ,C1441_=_C6797 ,C1441_=_C6811 ,\nC1441_=_C6820 ,C1441_=_C6832 ,C1441_=_C6833 ,C1445_=_C1446 ,C1445_=_C1538 ,C1445_=_C2762 ,\nC1445_=_C2855 ,C1445_=_C6098 ,C1445_=_C6116 ,C1445_=_C6129 ,C1445_=_C6143 ,C1445_=_C6225 ,\nC1445_=_C6824 ,C1445_=_C6848 ,C1445_=_C6865 ,C1445_=_C6874 ,C1445_=_C6882 ,C1446_=_C1539 ,\nC1446_=_C2763 ,C1446_=_C2856 ,C1446_=_C6163 ,C1446_=_C6814 ,C1446_=_C6825 ,C1446_=_C6866 ,\nC1446_=_C6875 ,C1446_=_C6883 ,C1449_=_C1474 ,C1449_=_C1483 ,C1449_=_C1497 ,C1449_=_C1498 ,\nC1449_=_C1500 ,C1449_=_C1501 ,C1449_=_C1502 ,C1449_=_C1503 ,C1449_=_C1504 ,C1449_=_C1505 ,\nC1449_=_C1506 ,C1449_=_C1507 ,C1449_=_C1509 ,C1474_=_C1483 ,C1474_=_C1497 ,C1474_=_C1498 ,\nC1474_=_C1500 ,C1474_=_C1501 ,C1474_=_C1502 ,C1474_=_C1503 ,C1474_=_C1504 ,C1474_=_C1505 ,\nC1474_=_C1506 ,C1474_=_C1507 ,C1474_=_C1509 ,C1483_=_C1486 ,C1483_=_C1494 ,C1483_=_C1496 ,\nC1483_=_C1497 ,C1483_=_C1498 ,C1483_=_C1500 ,C1483_=_C1501 ,C1483_=_C1502 ,C1483_=_C1503 ,\nC1483_=_C1504 ,C1483_=_C1505 ,C1483_=_C1506 ,C1483_=_C1507</w:t>
      </w:r>
    </w:p>
    <w:p>
      <w:pPr>
        <w:pStyle w:val="PreformattedText"/>
        <w:bidi w:val="0"/>
        <w:spacing w:before="0" w:after="0"/>
        <w:jc w:val="left"/>
        <w:rPr/>
      </w:pPr>
      <w:r>
        <w:rPr/>
        <w:t xml:space="preserve"> </w:t>
      </w:r>
      <w:r>
        <w:rPr/>
        <w:t>,C1483_=_C1509 ,C1486_=_C1494 ,\nC1486_=_C1496 ,C1486_=_C1527 ,C1486_=_C1572 ,C1486_=_C1573 ,C1486_=_C1574 ,C1486_=_C1578 ,\nC1486_=_C1579 ,C1486_=_C1581 ,C1494_=_C1496 ,C1494_=_C1535 ,C1494_=_C2665 ,C1494_=_C2756 ,\nC1494_=_C2819 ,C1494_=_C2834 ,C1494_=_C2852 ,C1494_=_C6064 ,C1494_=_C6139 ,C1494_=_C6795 ,\nC1494_=_C6799 ,C1494_=_C6800 ,C1494_=_C6802 ,C1494_=_C6803 ,C1496_=_C1526 ,C1496_=_C2821 ,\nC1496_=_C2836 ,C1496_=_C2847 ,C1496_=_C6850 ,C1496_=_C6867 ,C1496_=_C6876 ,C1497_=_C1498 ,\nC1497_=_C1500 ,C1497_=_C1501 ,C1497_=_C1502 ,C1497_=_C1503 ,C1497_=_C1504 ,C1497_=_C1505 ,\nC1497_=_C1506 ,C1497_=_C1507 ,C1497_=_C1509 ,C1497_=_C1512 ,C1497_=_C1513 ,C1497_=_C1523 ,\nC1497_=_C1526 ,C1498_=_C1500 ,C1498_=_C1501 ,C1498_=_C1502 ,C1498_=_C1503 ,C1498_=_C1504 ,\nC1498_=_C1505 ,C1498_=_C1506 ,C1498_=_C1507 ,C1498_=_C1509 ,C1498_=_C1527 ,C1498_=_C1535 ,\nC1498_=_C1538 ,C1498_=_C1539 ,C1498_=_C1540 ,C1498_=_C1541 ,C1498_=_C1542 ,C1498_=_C1543 ,\nC1500_=_C1501 ,C1500_=_C1502 ,C1500_=_C1503 ,C1500_=_C1504 ,C1500_=_C1505 ,C1500_=_C1506 ,\nC1500_=_C1507 ,C1500_=_C1509 ,C1500_=_C1550 ,C1500_=_C1562 ,C1500_=_C2839 ,C1500_=_C2844 ,\nC1500_=_C2847 ,C1501_=_C1502 ,C1501_=_C1503 ,C1501_=_C1504 ,C1501_=_C1505 ,C1501_=_C1506 ,\nC1501_=_C1507 ,C1501_=_C1509 ,C1501_=_C1574 ,C1501_=_C2849 ,C1501_=_C2852 ,C1501_=_C2855 ,\nC1501_=_C2856 ,C1501_=_C2857 ,C1501_=_C2858 ,C1501_=_C2859 ,C1501_=_C2860 ,C1502_=_C1503 ,\nC1502_=_C1504 ,C1502_=_C1505 ,C1502_=_C1506 ,C1502_=_C1507 ,C1502_=_C1509 ,C1502_=_C3800 ,\nC1502_=_C3815 ,C1502_=_C3817 ,C1502_=_C3818 ,C1503_=_C1504 ,C1503_=_C1505 ,C1503_=_C1506 ,\nC1503_=_C1507 ,C1503_=_C1509 ,C1503_=_C3824 ,C1503_=_C3831 ,C1504_=_C1505 ,C1504_=_C1506 ,\nC1504_=_C1507 ,C1504_=_C1509 ,C1504_=_C3835 ,C1504_=_C3836 ,C1504_=_C3837 ,C1504_=_C3838 ,\nC1504_=_C3845 ,C1505_=_C1506 ,C1505_=_C1507 ,C1505_=_C1509 ,C1505_=_C3848 ,C1505_=_C3855 ,\nC1506_=_C1507 ,C1506_=_C1509 ,C1506_=_C5459 ,C1507_=_C1509 ,C1507_=_C5483 ,C1507_=_C5486 ,\nC1509_=_C1621 ,C1509_=_C1677 ,C1509_=_C2940 ,C1509_=_C6238 ,C1509_=_C6882 ,C1509_=_C6883 ,\nC1509_=_C6884 ,C1509_=_C6885 ,C1509_=_C6886 ,C1509_=_C6887 ,C1509_=_C6889 ,C1509_=_C6890 ,\nC1509_=_C6891 ,C1509_=_C6892 ,C1512_=_C1513 ,C1512_=_C1523 ,C1512_=_C1526 ,C1512_=_C1550 ,\nC1513_=_C1523 ,C1513_=_C1526 ,C1513_=_C1562 ,C1523_=_C1526 ,C1523_=_C2667 ,C1523_=_C2758 ,\nC1523_=_C2844 ,C1523_=_C6028 ,C1523_=_C6043 ,C1523_=_C6053 ,C1523_=_C6097 ,C1523_=_C6115 ,\nC1523_=_C6128 ,C1523_=_C6159 ,C1523_=_C6797 ,C1523_=_C6811 ,C1523_=_C6820 ,C1523_=_C6832 ,\nC1523_=_C6833 ,C1526_=_C2821 ,C1526_=_C2836 ,C1526_=_C2847 ,C1526_=_C6850 ,C1526_=_C6867 ,\nC1526_=_C6876 ,C1527_=_C1535 ,C1527_=_C1538 ,C1527_=_C1539 ,C1527_=_C1540 ,C1527_=_C1541 ,\nC1527_=_C1542 ,C1527_=_C1543 ,C1527_=_C1572 ,C1527_=_C1573 ,C1527_=_C1574 ,C1527_=_C1578 ,\nC1527_=_C1579 ,C1527_=_C1581 ,C1535_=_C1538 ,C1535_=_C1539 ,C1535_=_C1540 ,C1535_=_C1541 ,\nC1535_=_C1542 ,C1535_=_C1543 ,C1535_=_C2665 ,C1535_=_C2756 ,C1535_=_C2819 ,C1535_=_C2834 ,\nC1535_=_C2852 ,C1535_=_C6064 ,C1535_=_C6139 ,C1535_=_C6795 ,C1535_=_C6799 ,C1535_=_C6800 ,\nC1535_=_C6802 ,C1535_=_C6803 ,C1538_=_C1539 ,C1538_=_C1540 ,C1538_=_C1541 ,C1538_=_C1542 ,\nC1538_=_C1543 ,C1538_=_C2762 ,C1538_=_C2855 ,C1538_=_C6098 ,C1538_=_C6116 ,C1538_=_C6129 ,\nC1538_=_C6143 ,C1538_=_C6225 ,C1538_=_C6824 ,C1538_=_C6848 ,C1538_=_C6865 ,C1538_=_C6874 ,\nC1538_=_C6882 ,C1539_=_C1540 ,C1539_=_C1541 ,C1539_=_C1542 ,C1539_=_C1543 ,C1539_=_C2763 ,\nC1539_=_C2856 ,C1539_=_C6163 ,C1539_=_C6814 ,C1539_=_C6825 ,C1539_=_C6866 ,C1539_=_C6875 ,\nC1539_=_C6883 ,C1540_=_C1541 ,C1540_=_C1542 ,C1540_=_C1543 ,C1540_=_C2857 ,C1540_=_C6849 ,\nC1540_=_C6884 ,C1541_=_C1542 ,C1541_=_C1543 ,C1541_=_C2858 ,C1541_=_C6851 ,C1541_=_C6885 ,\nC1542_=_C1543 ,C1542_=_C2859 ,C1542_=_C6226 ,C1542_=_C6852 ,C1542_=_C6886 ,C1543_=_C2860 ,\nC1543_=_C6815 ,C1543_=_C6827 ,C1543_=_C6868 ,C1543_=_C6877 ,C1543_=_C6887 ,C1550_=_C1562 ,\nC1550_=_C2839 ,C1550_=_C2844 ,C1550_=_C2847 ,C1562_=_C2839 ,C1562_=_C2844 ,C1562_=_C2847 ,\nC1572_=_C1573 ,C1572_=_C1574 ,C1572_=_C1578 ,C1572_=_C1579 ,C1572_=_C1581 ,C1572_=_C2812 ,\nC1572_=_C2813 ,C1572_=_C2814 ,C1572_=_C2815 ,C1572_=_C2816 ,C1572_=_C2819 ,C1572_=_C2821 ,\nC1573_=_C1574 ,C1573_=_C1578 ,C1573_=_C1579 ,C1573_=_C1581 ,C1573_=_C2828 ,C1573_=_C2829 ,\nC1573_=_C2830 ,C1573_=_C2831 ,C1573_=_C2834 ,C1573_=_C2836 ,C1574_=_C1578 ,C1574_=_C1579 ,\nC1574_=_C1581 ,C1574_=_C2849 ,C1574_=_C2852 ,C1574_=_C2855 ,C1574_=_C2856 ,C1574_=_C2857 ,\nC1574_=_C2858 ,C1574_=_C2859 ,C1574_=_C2860 ,C1578_=_C1579 ,C1578_=_C1581 ,C1578_=_C6799 ,\nC1578_=_C6811 ,C1578_=_C6814 ,C1578_=_C6815 ,C1578_=_C6816 ,C1578_=_C6817 ,C1578_=_C6818 ,\nC1578_=_C6819 ,C1579_=_C1581 ,C1579_=_C6800 ,C1579_=_C6820 ,C1579_=_C6824 ,C1579_=_C6825 ,\nC1579_=_C6827 ,C1579_=_C6828 ,C1579_=_C6829 ,C1579_=_C6830 ,C1579_=_C6831 ,C1581_=_C6802 ,\nC1581_=_C6832 ,C1581_=_C6848 ,C1581_=_C6849 ,C1581_=_C6850 ,C1581_=_C6851 ,C1581_=_C6852 ,\nC1581_=_C6853 ,C1581_=_C6854 ,C1581_=_C6855 ,C1581_=_C6856 ,C1581_=_C6857 ,C1581_=_C6858 ,\nC1581_=_C6859 ,C1581_=_C6860 ,C1581_=_C6861 ,C1581_=_C6862 ,C1593_=_C1607 ,C1593_=_C1634 ,\nC1593_=_C2916 ,C1593_=_C2931 ,C1593_=_C2949 ,C1593_=_C6236 ,C1593_=_C6865 ,C1593_=_C6866 ,\nC1593_=_C6867 ,C1593_=_C6868 ,C1593_=_C6869 ,C1593_=_C6870 ,C1593_=_C6871 ,C1593_=_C6872 ,\nC1607_=_C1634 ,C1607_=_C2916 ,C1607_=_C2931 ,C1607_=_C2949 ,C1607_=_C6236 ,C1607_=_C6865 ,\nC1607_=_C6866 ,C1607_=_C6867 ,C1607_=_C6868 ,C1607_=_C6869 ,C1607_=_C6870 ,C1607_=_C6871 ,\nC1607_=_C6872 ,C1611_=_C1612 ,C1611_=_C1620 ,C1611_=_C1621 ,C1611_=_C1643 ,C1611_=_C1644 ,\nC1611_=_C1646 ,C1611_=_C1647 ,C1611_=_C1648 ,C1611_=_C1649 ,C1611_=_C1650 ,C1611_=_C1651 ,\nC1611_=_C1652 ,C1611_=_C1653 ,C1612_=_C1620 ,C1612_=_C1621 ,C1612_=_C1655 ,C1612_=_C1656 ,\nC1612_=_C1658 ,C1612_=_C1659 ,C1612_=_C1660 ,C1612_=_C1661 ,C1612_=_C1662 ,C1612_=_C1663 ,\nC1612_=_C1664 ,C1612_=_C1665 ,C1612_=_C1666 ,C1620_=_C1621 ,C1620_=_C1676 ,C1620_=_C2939 ,\nC1620_=_C6237 ,C1620_=_C6803 ,C1620_=_C6833 ,C1620_=_C6874 ,C1620_=_C6875 ,C1620_=_C6876 ,\nC1620_=_C6877 ,C1620_=_C6878 ,C1620_=_C6879 ,C1620_=_C6880 ,C1620_=_C6881 ,C1621_=_C1677 ,\nC1621_=_C2940 ,C1621_=_C6238 ,C1621_=_C6882 ,C1621_=_C6883 ,C1621_=_C6884 ,C1621_=_C6885 ,\nC1621_=_C6886 ,C1621_=_C6887 ,C1621_=_C6889 ,C1621_=_C6890 ,C1621_=_C6891 ,C1621_=_C6892 ,\nC1634_=_C2916 ,C1634_=_C2931 ,C1634_=_C2949 ,C1634_=_C6236 ,C1634_=_C6865 ,C1634_=_C6866 ,\nC1634_=_C6867 ,C1634_=_C6868 ,C1634_=_C6869 ,C1634_=_C6870 ,C1634_=_C6871 ,C1634_=_C6872 ,\nC1643_=_C1644 ,C1643_=_C1646 ,C1643_=_C1647 ,C1643_=_C1648 ,C1643_=_C1649 ,C1643_=_C1650 ,\nC1643_=_C1651 ,C1643_=_C1652 ,C1643_=_C1653 ,C1643_=_C1655 ,C1643_=_C1676 ,C1643_=_C1677 ,\nC1644_=_C1646 ,C1644_=_C1647 ,C1644_=_C1648 ,C1644_=_C1649 ,C1644_=_C1650 ,C1644_=_C1651 ,\nC1644_=_C1652 ,C1644_=_C1653 ,C1646_=_C1647 ,C1646_=_C1648 ,C1646_=_C1649 ,C1646_=_C1650 ,\nC1646_=_C1651 ,C1646_=_C1652 ,C1646_=_C1653 ,C1646_=_C1658 ,C1647_=_C1648 ,C1647_=_C1649 ,\nC1647_=_C1650 ,C1647_=_C1651 ,C1647_=_C1652 ,C1647_=_C1653 ,C1647_=_C1659 ,C1648_=_C1649 ,\nC1648_=_C1650 ,C1648_=_C1651 ,C1648_=_C1652 ,C1648_=_C1653 ,C1648_=_C1660 ,C1648_=_C2939 ,\nC1648_=_C2940 ,C1649_=_C1650 ,C1649_=_C1651 ,C1649_=_C1652 ,C1649_=_C1653 ,C1650_=_C1651 ,\nC1650_=_C1652 ,C1650_=_C1653 ,C1651_=_C1652 ,C1651_=_C1653 ,C1652_=_C1653 ,C1655_=_C1656 ,\nC1655_=_C1658 ,C1655_=_C1659 ,C1655_=_C1660 ,C1655_=_C1661 ,C1655_=_C1662 ,C1655_=_C1663 ,\nC1655_=_C1664 ,C1655_=_C1665 ,C1655_=_C1666 ,C1655_=_C1676 ,C1655_=_C1677 ,C1656_=_C1658 ,\nC1656_=_C1659 ,C1656_=_C1660 ,C1656_=_C1661 ,C1656_=_C1662 ,C1656_=_C1663 ,C1656_=_C1664 ,\nC1656_=_C1665 ,C1656_=_C1666 ,C1658_=_C1659 ,C1658_=_C1660 ,C1658_=_C1661 ,C1658_=_C1662 ,\nC1658_=_C1663 ,C1658_=_C1664 ,C1658_=_C1665 ,C1658_=_C1666 ,C1659_=_C1660 ,C1659_=_C1661 ,\nC1659_=_C1662 ,C1659_=_C1663 ,C1659_=_C1664 ,C1659_=_C1665 ,C1659_=_C1666 ,C1660_=_C1661 ,\nC1660_=_C1662 ,C1660_=_C1663 ,C1660_=_C1664 ,C1660_=_C1665 ,C1660_=_C1666 ,C1660_=_C2939 ,\nC1660_=_C2940 ,C1661_=_C1662 ,C1661_=_C1663 ,C1661_=_C1664 ,C1661_=_C1665 ,C1661_=_C1666 ,\nC1662_=_C1663 ,C1662_=_C1664 ,C1662_=_C1665 ,C1662_=_C1666 ,C1663_=_C1664 ,C1663_=_C1665 ,\nC1663_=_C1666 ,C1664_=_C1665 ,C1664_=_C1666 ,C1665_=_C1666 ,C1676_=_C1677 ,C1676_=_C2939 ,\nC1676_=_C6237 ,C1676_=_C6803 ,C1676_=_C6833 ,C1676_=_C6874 ,C1676_=_C6875 ,C1676_=_C6876 ,\nC1676_=_C6877 ,C1676_=_C6878 ,C1676_=_C6879 ,C1676_=_C6880 ,C1676_=_C6881 ,C1677_=_C2940 ,\nC1677_=_C6238 ,C1677_=_C6882 ,C1677_=_C6883 ,C1677_=_C6884 ,C1677_=_C6885 ,C1677_=_C6886 ,\nC1677_=_C6887 ,C1677_=_C6889 ,C1677_=_C6890 ,C1677_=_C6891 ,C1677_=_C6892 ,C2322_=_C2323 ,\nC2322_=_C2324 ,C2322_=_C2325 ,C2322_=_C2358 ,C2322_=_C3538 ,C2322_=_C3543 ,C2322_=_C3548 ,\nC2322_=_C3549 ,C2323_=_C2324 ,C2323_=_C2325 ,C2323_=_C2359 ,C2323_=_C3552 ,C2323_=_C3570 ,\nC2323_=_C3573 ,C2323_=_C3574 ,C2324_=_C2325 ,C2324_=_C2360 ,C2324_=_C3553 ,C2324_=_C3577 ,\nC2324_=_C3580 ,C2324_=_C3581 ,C2325_=_C2361 ,C2325_=_C3554 ,C2325_=_C3583 ,C2325_=_C3586 ,\nC2325_=_C3587 ,C2358_=_C2359 ,C2358_=_C2360 ,C2358_=_C2361 ,C2358_=_C3538 ,C2358_=_C3543 ,\nC2358_=_C3548 ,C2358_=_C3549 ,C2359_=_C2360 ,C2359_=_C2361 ,C2359_=_C3552 ,C2359_=_C3570 ,\nC2359_=_C3573 ,C2359_=_C3574 ,C2360_=_C2361 ,C2360_=_C3553 ,C2360_=_C3577 ,C2360_=_C3580 ,\nC2360_=_C3581 ,C2361_=_C3554 ,C2361_=_C3583 ,C2361_=_C3586 ,C2361_=_C3587 ,C2383_=_C2422 ,\nC2383_=_C3574 ,C2383_=_C3581 ,C2383_=_C3587 ,C2383_=_C3597 ,C2383_=_C5246 ,C2383_=_C5252 ,\nC2383_=_C5263 ,C2383_=_C5267 ,C2383_=_C5273 ,C2383_=_C5290 ,C2383_=_C5992 ,C2383_=_C5993 ,\nC2383_=_C5994 ,C2394_=_C2427 ,C2394_=_C3538 ,C2394_=_C3552 ,C2394_=_C3553 ,C2394_=_C3554 ,\nC2394_=_C3555 ,C2394_=_C3560 ,C2394_=_C3561 ,C2422_=_C3574 ,C2422_=_C3581 ,C2422_=_C3587 ,\nC2422_=_C3597 ,C2422_=_C5246 ,C2422_=_C5252 ,C2422_=_C5263 ,C2422_=_C5267 ,C2422_=_C5273 ,\nC2422_=_C5290 ,C2422_=_C5992 ,C2422_=_C5993 ,C2422_=_C5994 ,C2427_=_C3538 ,C2427_=_C3552 ,\nC2427_=_C3553 ,C2427_=_C3554</w:t>
      </w:r>
    </w:p>
    <w:p>
      <w:pPr>
        <w:pStyle w:val="PreformattedText"/>
        <w:bidi w:val="0"/>
        <w:spacing w:before="0" w:after="0"/>
        <w:jc w:val="left"/>
        <w:rPr/>
      </w:pPr>
      <w:r>
        <w:rPr/>
        <w:t xml:space="preserve"> </w:t>
      </w:r>
      <w:r>
        <w:rPr/>
        <w:t>,C2427_=_C3555 ,C2427_=_C3560 ,C2427_=_C3561 ,C2665_=_C2667 ,\nC2665_=_C2756 ,C2665_=_C2819 ,C2665_=_C2834 ,C2665_=_C2852 ,C2665_=_C6064 ,C2665_=_C6139 ,\nC2665_=_C6795 ,C2665_=_C6799 ,C2665_=_C6800 ,C2665_=_C6802 ,C2665_=_C6803 ,C2667_=_C2758 ,\nC2667_=_C2844 ,C2667_=_C6028 ,C2667_=_C6043 ,C2667_=_C6053 ,C2667_=_C6097 ,C2667_=_C6115 ,\nC2667_=_C6128 ,C2667_=_C6159 ,C2667_=_C6797 ,C2667_=_C6811 ,C2667_=_C6820 ,C2667_=_C6832 ,\nC2667_=_C6833 ,C2756_=_C2758 ,C2756_=_C2762 ,C2756_=_C2763 ,C2756_=_C2819 ,C2756_=_C2834 ,\nC2756_=_C2852 ,C2756_=_C6064 ,C2756_=_C6139 ,C2756_=_C6795 ,C2756_=_C6799 ,C2756_=_C6800 ,\nC2756_=_C6802 ,C2756_=_C6803 ,C2758_=_C2762 ,C2758_=_C2763 ,C2758_=_C2844 ,C2758_=_C6028 ,\nC2758_=_C6043 ,C2758_=_C6053 ,C2758_=_C6097 ,C2758_=_C6115 ,C2758_=_C6128 ,C2758_=_C6159 ,\nC2758_=_C6797 ,C2758_=_C6811 ,C2758_=_C6820 ,C2758_=_C6832 ,C2758_=_C6833 ,C2762_=_C2763 ,\nC2762_=_C2855 ,C2762_=_C6098 ,C2762_=_C6116 ,C2762_=_C6129 ,C2762_=_C6143 ,C2762_=_C6225 ,\nC2762_=_C6824 ,C2762_=_C6848 ,C2762_=_C6865 ,C2762_=_C6874 ,C2762_=_C6882 ,C2763_=_C2856 ,\nC2763_=_C6163 ,C2763_=_C6814 ,C2763_=_C6825 ,C2763_=_C6866 ,C2763_=_C6875 ,C2763_=_C6883 ,\nC2772_=_C2773 ,C2772_=_C2774 ,C2772_=_C2775 ,C2772_=_C2776 ,C2772_=_C2799 ,C2772_=_C2805 ,\nC2772_=_C2812 ,C2772_=_C2839 ,C2772_=_C2849 ,C2772_=_C3800 ,C2772_=_C3824 ,C2772_=_C3848 ,\nC2772_=_C3857 ,C2772_=_C3900 ,C2773_=_C2774 ,C2773_=_C2775 ,C2773_=_C2776 ,C2773_=_C2813 ,\nC2773_=_C3831 ,C2773_=_C3845 ,C2773_=_C3855 ,C2773_=_C3864 ,C2773_=_C4591 ,C2773_=_C4599 ,\nC2773_=_C4626 ,C2773_=_C4634 ,C2773_=_C5459 ,C2773_=_C5465 ,C2773_=_C5486 ,C2773_=_C5492 ,\nC2773_=_C6094 ,C2773_=_C6125 ,C2773_=_C6136 ,C2773_=_C6153 ,C2773_=_C6172 ,C2773_=_C6181 ,\nC2773_=_C6184 ,C2773_=_C6187 ,C2773_=_C6189 ,C2774_=_C2775 ,C2774_=_C2776 ,C2774_=_C2814 ,\nC2774_=_C3815 ,C2774_=_C4577 ,C2774_=_C4614 ,C2774_=_C5447 ,C2774_=_C5476 ,C2774_=_C6108 ,\nC2774_=_C6155 ,C2774_=_C6175 ,C2774_=_C6198 ,C2774_=_C6201 ,C2774_=_C6203 ,C2775_=_C2776 ,\nC2775_=_C2815 ,C2775_=_C3817 ,C2775_=_C4579 ,C2775_=_C4616 ,C2775_=_C5449 ,C2775_=_C5478 ,\nC2775_=_C6095 ,C2775_=_C6110 ,C2775_=_C6126 ,C2775_=_C6137 ,C2775_=_C6177 ,C2775_=_C6216 ,\nC2775_=_C6230 ,C2775_=_C6231 ,C2775_=_C6232 ,C2775_=_C6236 ,C2775_=_C6237 ,C2775_=_C6238 ,\nC2776_=_C2816 ,C2776_=_C3818 ,C2776_=_C4580 ,C2776_=_C4617 ,C2776_=_C5450 ,C2776_=_C5479 ,\nC2776_=_C6112 ,C2776_=_C6157 ,C2776_=_C6178 ,C2776_=_C6217 ,C2776_=_C6247 ,C2776_=_C6248 ,\nC2776_=_C6249 ,C2789_=_C2790 ,C2789_=_C2791 ,C2789_=_C2792 ,C2789_=_C2828 ,C2789_=_C3835 ,\nC2789_=_C3880 ,C2789_=_C3883 ,C2789_=_C3884 ,C2790_=_C2791 ,C2790_=_C2792 ,C2790_=_C2829 ,\nC2790_=_C3836 ,C2790_=_C3914 ,C2791_=_C2792 ,C2791_=_C2830 ,C2791_=_C3837 ,C2791_=_C3924 ,\nC2792_=_C2831 ,C2792_=_C3838 ,C2792_=_C3933 ,C2799_=_C2805 ,C2799_=_C2812 ,C2799_=_C2839 ,\nC2799_=_C2849 ,C2799_=_C3800 ,C2799_=_C3824 ,C2799_=_C3848 ,C2799_=_C3857 ,C2799_=_C3900 ,\nC2805_=_C2812 ,C2805_=_C2839 ,C2805_=_C2849 ,C2805_=_C3800 ,C2805_=_C3824 ,C2805_=_C3848 ,\nC2805_=_C3857 ,C2805_=_C3900 ,C2812_=_C2813 ,C2812_=_C2814 ,C2812_=_C2815 ,C2812_=_C2816 ,\nC2812_=_C2819 ,C2812_=_C2821 ,C2812_=_C2839 ,C2812_=_C2849 ,C2812_=_C3800 ,C2812_=_C3824 ,\nC2812_=_C3848 ,C2812_=_C3857 ,C2812_=_C3900 ,C2813_=_C2814 ,C2813_=_C2815 ,C2813_=_C2816 ,\nC2813_=_C2819 ,C2813_=_C2821 ,C2813_=_C3831 ,C2813_=_C3845 ,C2813_=_C3855 ,C2813_=_C3864 ,\nC2813_=_C4591 ,C2813_=_C4599 ,C2813_=_C4626 ,C2813_=_C4634 ,C2813_=_C5459 ,C2813_=_C5465 ,\nC2813_=_C5486 ,C2813_=_C5492 ,C2813_=_C6094 ,C2813_=_C6125 ,C2813_=_C6136 ,C2813_=_C6153 ,\nC2813_=_C6172 ,C2813_=_C6181 ,C2813_=_C6184 ,C2813_=_C6187 ,C2813_=_C6189 ,C2814_=_C2815 ,\nC2814_=_C2816 ,C2814_=_C2819 ,C2814_=_C2821 ,C2814_=_C3815 ,C2814_=_C4577 ,C2814_=_C4614 ,\nC2814_=_C5447 ,C2814_=_C5476 ,C2814_=_C6108 ,C2814_=_C6155 ,C2814_=_C6175 ,C2814_=_C6198 ,\nC2814_=_C6201 ,C2814_=_C6203 ,C2815_=_C2816 ,C2815_=_C2819 ,C2815_=_C2821 ,C2815_=_C3817 ,\nC2815_=_C4579 ,C2815_=_C4616 ,C2815_=_C5449 ,C2815_=_C5478 ,C2815_=_C6095 ,C2815_=_C6110 ,\nC2815_=_C6126 ,C2815_=_C6137 ,C2815_=_C6177 ,C2815_=_C6216 ,C2815_=_C6230 ,C2815_=_C6231 ,\nC2815_=_C6232 ,C2815_=_C6236 ,C2815_=_C6237 ,C2815_=_C6238 ,C2816_=_C2819 ,C2816_=_C2821 ,\nC2816_=_C3818 ,C2816_=_C4580 ,C2816_=_C4617 ,C2816_=_C5450 ,C2816_=_C5479 ,C2816_=_C6112 ,\nC2816_=_C6157 ,C2816_=_C6178 ,C2816_=_C6217 ,C2816_=_C6247 ,C2816_=_C6248 ,C2816_=_C6249 ,\nC2819_=_C2821 ,C2819_=_C2834 ,C2819_=_C2852 ,C2819_=_C6064 ,C2819_=_C6139 ,C2819_=_C6795 ,\nC2819_=_C6799 ,C2819_=_C6800 ,C2819_=_C6802 ,C2819_=_C6803 ,C2821_=_C2836 ,C2821_=_C2847 ,\nC2821_=_C6850 ,C2821_=_C6867 ,C2821_=_C6876 ,C2828_=_C2829 ,C2828_=_C2830 ,C2828_=_C2831 ,\nC2828_=_C2834 ,C2828_=_C2836 ,C2828_=_C3835 ,C2828_=_C3880 ,C2828_=_C3883 ,C2828_=_C3884 ,\nC2829_=_C2830 ,C2829_=_C2831 ,C2829_=_C2834 ,C2829_=_C2836 ,C2829_=_C3836 ,C2829_=_C3914 ,\nC2830_=_C2831 ,C2830_=_C2834 ,C2830_=_C2836 ,C2830_=_C3837 ,C2830_=_C3924 ,C2831_=_C2834 ,\nC2831_=_C2836 ,C2831_=_C3838 ,C2831_=_C3933 ,C2834_=_C2836 ,C2834_=_C2852 ,C2834_=_C6064 ,\nC2834_=_C6139 ,C2834_=_C6795 ,C2834_=_C6799 ,C2834_=_C6800 ,C2834_=_C6802 ,C2834_=_C6803 ,\nC2836_=_C2847 ,C2836_=_C6850 ,C2836_=_C6867 ,C2836_=_C6876 ,C2839_=_C2844 ,C2839_=_C2847 ,\nC2839_=_C2849 ,C2839_=_C3800 ,C2839_=_C3824 ,C2839_=_C3848 ,C2839_=_C3857 ,C2839_=_C3900 ,\nC2844_=_C2847 ,C2844_=_C6028 ,C2844_=_C6043 ,C2844_=_C6053 ,C2844_=_C6097 ,C2844_=_C6115 ,\nC2844_=_C6128 ,C2844_=_C6159 ,C2844_=_C6797 ,C2844_=_C6811 ,C2844_=_C6820 ,C2844_=_C6832 ,\nC2844_=_C6833 ,C2847_=_C6850 ,C2847_=_C6867 ,C2847_=_C6876 ,C2849_=_C2852 ,C2849_=_C2855 ,\nC2849_=_C2856 ,C2849_=_C2857 ,C2849_=_C2858 ,C2849_=_C2859 ,C2849_=_C2860 ,C2849_=_C3800 ,\nC2849_=_C3824 ,C2849_=_C3848 ,C2849_=_C3857 ,C2849_=_C3900 ,C2852_=_C2855 ,C2852_=_C2856 ,\nC2852_=_C2857 ,C2852_=_C2858 ,C2852_=_C2859 ,C2852_=_C2860 ,C2852_=_C6064 ,C2852_=_C6139 ,\nC2852_=_C6795 ,C2852_=_C6799 ,C2852_=_C6800 ,C2852_=_C6802 ,C2852_=_C6803 ,C2855_=_C2856 ,\nC2855_=_C2857 ,C2855_=_C2858 ,C2855_=_C2859 ,C2855_=_C2860 ,C2855_=_C6098 ,C2855_=_C6116 ,\nC2855_=_C6129 ,C2855_=_C6143 ,C2855_=_C6225 ,C2855_=_C6824 ,C2855_=_C6848 ,C2855_=_C6865 ,\nC2855_=_C6874 ,C2855_=_C6882 ,C2856_=_C2857 ,C2856_=_C2858 ,C2856_=_C2859 ,C2856_=_C2860 ,\nC2856_=_C6163 ,C2856_=_C6814 ,C2856_=_C6825 ,C2856_=_C6866 ,C2856_=_C6875 ,C2856_=_C6883 ,\nC2857_=_C2858 ,C2857_=_C2859 ,C2857_=_C2860 ,C2857_=_C6849 ,C2857_=_C6884 ,C2858_=_C2859 ,\nC2858_=_C2860 ,C2858_=_C6851 ,C2858_=_C6885 ,C2859_=_C2860 ,C2859_=_C6226 ,C2859_=_C6852 ,\nC2859_=_C6886 ,C2860_=_C6815 ,C2860_=_C6827 ,C2860_=_C6868 ,C2860_=_C6877 ,C2860_=_C6887 ,\nC2916_=_C2931 ,C2916_=_C2949 ,C2916_=_C6236 ,C2916_=_C6865 ,C2916_=_C6866 ,C2916_=_C6867 ,\nC2916_=_C6868 ,C2916_=_C6869 ,C2916_=_C6870 ,C2916_=_C6871 ,C2916_=_C6872 ,C2931_=_C2949 ,\nC2931_=_C6236 ,C2931_=_C6865 ,C2931_=_C6866 ,C2931_=_C6867 ,C2931_=_C6868 ,C2931_=_C6869 ,\nC2931_=_C6870 ,C2931_=_C6871 ,C2931_=_C6872 ,C2939_=_C2940 ,C2939_=_C6237 ,C2939_=_C6803 ,\nC2939_=_C6833 ,C2939_=_C6874 ,C2939_=_C6875 ,C2939_=_C6876 ,C2939_=_C6877 ,C2939_=_C6878 ,\nC2939_=_C6879 ,C2939_=_C6880 ,C2939_=_C6881 ,C2940_=_C6238 ,C2940_=_C6882 ,C2940_=_C6883 ,\nC2940_=_C6884 ,C2940_=_C6885 ,C2940_=_C6886 ,C2940_=_C6887 ,C2940_=_C6889 ,C2940_=_C6890 ,\nC2940_=_C6891 ,C2940_=_C6892 ,C2949_=_C6236 ,C2949_=_C6865 ,C2949_=_C6866 ,C2949_=_C6867 ,\nC2949_=_C6868 ,C2949_=_C6869 ,C2949_=_C6870 ,C2949_=_C6871 ,C2949_=_C6872 ,C3538_=_C3543 ,\nC3538_=_C3548 ,C3538_=_C3549 ,C3538_=_C3552 ,C3538_=_C3553 ,C3538_=_C3554 ,C3538_=_C3555 ,\nC3538_=_C3560 ,C3538_=_C3561 ,C3543_=_C3548 ,C3543_=_C3549 ,C3543_=_C3570 ,C3543_=_C3577 ,\nC3543_=_C3583 ,C3548_=_C3549 ,C3548_=_C5236 ,C3548_=_C5256 ,C3549_=_C5237 ,C3549_=_C5257 ,\nC3552_=_C3553 ,C3552_=_C3554 ,C3552_=_C3555 ,C3552_=_C3560 ,C3552_=_C3561 ,C3552_=_C3570 ,\nC3552_=_C3573 ,C3552_=_C3574 ,C3553_=_C3554 ,C3553_=_C3555 ,C3553_=_C3560 ,C3553_=_C3561 ,\nC3553_=_C3577 ,C3553_=_C3580 ,C3553_=_C3581 ,C3554_=_C3555 ,C3554_=_C3560 ,C3554_=_C3561 ,\nC3554_=_C3583 ,C3554_=_C3586 ,C3554_=_C3587 ,C3555_=_C3560 ,C3555_=_C3561 ,C3560_=_C3561 ,\nC3560_=_C5235 ,C3560_=_C5236 ,C3560_=_C5237 ,C3561_=_C5256 ,C3561_=_C5257 ,C3570_=_C3573 ,\nC3570_=_C3574 ,C3570_=_C3577 ,C3570_=_C3583 ,C3573_=_C3574 ,C3573_=_C3580 ,C3573_=_C3586 ,\nC3573_=_C5245 ,C3573_=_C5251 ,C3573_=_C5262 ,C3573_=_C5266 ,C3573_=_C5978 ,C3573_=_C5979 ,\nC3574_=_C3581 ,C3574_=_C3587 ,C3574_=_C3597 ,C3574_=_C5246 ,C3574_=_C5252 ,C3574_=_C5263 ,\nC3574_=_C5267 ,C3574_=_C5273 ,C3574_=_C5290 ,C3574_=_C5992 ,C3574_=_C5993 ,C3574_=_C5994 ,\nC3577_=_C3580 ,C3577_=_C3581 ,C3577_=_C3583 ,C3580_=_C3581 ,C3580_=_C3586 ,C3580_=_C5245 ,\nC3580_=_C5251 ,C3580_=_C5262 ,C3580_=_C5266 ,C3580_=_C5978 ,C3580_=_C5979 ,C3581_=_C3587 ,\nC3581_=_C3597 ,C3581_=_C5246 ,C3581_=_C5252 ,C3581_=_C5263 ,C3581_=_C5267 ,C3581_=_C5273 ,\nC3581_=_C5290 ,C3581_=_C5992 ,C3581_=_C5993 ,C3581_=_C5994 ,C3583_=_C3586 ,C3583_=_C3587 ,\nC3586_=_C3587 ,C3586_=_C5245 ,C3586_=_C5251 ,C3586_=_C5262 ,C3586_=_C5266 ,C3586_=_C5978 ,\nC3586_=_C5979 ,C3587_=_C3597 ,C3587_=_C5246 ,C3587_=_C5252 ,C3587_=_C5263 ,C3587_=_C5267 ,\nC3587_=_C5273 ,C3587_=_C5290 ,C3587_=_C5992 ,C3587_=_C5993 ,C3587_=_C5994 ,C3597_=_C5246 ,\nC3597_=_C5252 ,C3597_=_C5263 ,C3597_=_C5267 ,C3597_=_C5273 ,C3597_=_C5290 ,C3597_=_C5992 ,\nC3597_=_C5993 ,C3597_=_C5994 ,C3800_=_C3815 ,C3800_=_C3817 ,C3800_=_C3818 ,C3800_=_C3824 ,\nC3800_=_C3848 ,C3800_=_C3857 ,C3800_=_C3900 ,C3815_=_C3817 ,C3815_=_C3818 ,C3815_=_C4577 ,\nC3815_=_C4614 ,C3815_=_C5447 ,C3815_=_C5476 ,C3815_=_C6108 ,C3815_=_C6155 ,C3815_=_C6175 ,\nC3815_=_C6198 ,C3815_=_C6201 ,C3815_=_C6203 ,C3817_=_C3818 ,C3817_=_C4579 ,C3817_=_C4616 ,\nC3817_=_C5449 ,C3817_=_C5478 ,C3817_=_C6095 ,C3817_=_C6110 ,C3817_=_C6126 ,C3817_=_C6137 ,\nC3817_=_C6177 ,C3817_=_C6216 ,C3817_=_C6230 ,C3817_=_C6231 ,C3817_=_C6232 ,C3817_=_C6236 ,\nC3817_=_C6237 ,C3817_=_C6238 ,C3818_=_C4580 ,C3818_=_C4617 ,C3818_=_C5450 ,C3818_=_C5479</w:t>
      </w:r>
    </w:p>
    <w:p>
      <w:pPr>
        <w:pStyle w:val="PreformattedText"/>
        <w:bidi w:val="0"/>
        <w:spacing w:before="0" w:after="0"/>
        <w:jc w:val="left"/>
        <w:rPr/>
      </w:pPr>
      <w:r>
        <w:rPr/>
        <w:t xml:space="preserve"> </w:t>
      </w:r>
      <w:r>
        <w:rPr/>
        <w:t>,\nC3818_=_C6112 ,C3818_=_C6157 ,C3818_=_C6178 ,C3818_=_C6217 ,C3818_=_C6247 ,C3818_=_C6248 ,\nC3818_=_C6249 ,C3824_=_C3831 ,C3824_=_C3848 ,C3824_=_C3857 ,C3824_=_C3900 ,C3831_=_C3845 ,\nC3831_=_C3855 ,C3831_=_C3864 ,C3831_=_C4591 ,C3831_=_C4599 ,C3831_=_C4626 ,C3831_=_C4634 ,\nC3831_=_C5459 ,C3831_=_C5465 ,C3831_=_C5486 ,C3831_=_C5492 ,C3831_=_C6094 ,C3831_=_C6125 ,\nC3831_=_C6136 ,C3831_=_C6153 ,C3831_=_C6172 ,C3831_=_C6181 ,C3831_=_C6184 ,C3831_=_C6187 ,\nC3831_=_C6189 ,C3835_=_C3836 ,C3835_=_C3837 ,C3835_=_C3838 ,C3835_=_C3845 ,C3835_=_C3880 ,\nC3835_=_C3883 ,C3835_=_C3884 ,C3836_=_C3837 ,C3836_=_C3838 ,C3836_=_C3845 ,C3836_=_C3914 ,\nC3837_=_C3838 ,C3837_=_C3845 ,C3837_=_C3924 ,C3838_=_C3845 ,C3838_=_C3933 ,C3845_=_C3855 ,\nC3845_=_C3864 ,C3845_=_C4591 ,C3845_=_C4599 ,C3845_=_C4626 ,C3845_=_C4634 ,C3845_=_C5459 ,\nC3845_=_C5465 ,C3845_=_C5486 ,C3845_=_C5492 ,C3845_=_C6094 ,C3845_=_C6125 ,C3845_=_C6136 ,\nC3845_=_C6153 ,C3845_=_C6172 ,C3845_=_C6181 ,C3845_=_C6184 ,C3845_=_C6187 ,C3845_=_C6189 ,\nC3848_=_C3855 ,C3848_=_C3857 ,C3848_=_C3900 ,C3855_=_C3864 ,C3855_=_C4591 ,C3855_=_C4599 ,\nC3855_=_C4626 ,C3855_=_C4634 ,C3855_=_C5459 ,C3855_=_C5465 ,C3855_=_C5486 ,C3855_=_C5492 ,\nC3855_=_C6094 ,C3855_=_C6125 ,C3855_=_C6136 ,C3855_=_C6153 ,C3855_=_C6172 ,C3855_=_C6181 ,\nC3855_=_C6184 ,C3855_=_C6187 ,C3855_=_C6189 ,C3857_=_C3864 ,C3857_=_C3900 ,C3864_=_C4591 ,\nC3864_=_C4599 ,C3864_=_C4626 ,C3864_=_C4634 ,C3864_=_C5459 ,C3864_=_C5465 ,C3864_=_C5486 ,\nC3864_=_C5492 ,C3864_=_C6094 ,C3864_=_C6125 ,C3864_=_C6136 ,C3864_=_C6153 ,C3864_=_C6172 ,\nC3864_=_C6181 ,C3864_=_C6184 ,C3864_=_C6187 ,C3864_=_C6189 ,C3880_=_C3883 ,C3880_=_C3884 ,\nC3880_=_C4646 ,C3880_=_C4683 ,C3880_=_C5500 ,C3880_=_C5529 ,C3880_=_C6184 ,C3880_=_C6198 ,\nC3880_=_C6216 ,C3880_=_C6217 ,C3880_=_C6222 ,C3880_=_C6223 ,C3880_=_C6224 ,C3880_=_C6225 ,\nC3880_=_C6226 ,C3880_=_C6227 ,C3880_=_C6228 ,C3883_=_C3884 ,C3883_=_C4649 ,C3883_=_C4686 ,\nC3883_=_C5503 ,C3883_=_C5532 ,C3883_=_C6201 ,C3883_=_C6230 ,C3883_=_C6247 ,C3883_=_C6269 ,\nC3883_=_C6270 ,C3884_=_C4650 ,C3884_=_C4687 ,C3884_=_C5504 ,C3884_=_C5533 ,C3884_=_C6189 ,\nC3884_=_C6203 ,C3884_=_C6232 ,C3884_=_C6249 ,C3884_=_C6278 ,C3884_=_C6279 ,C3900_=_C3914 ,\nC3900_=_C3924 ,C3900_=_C3933 ,C3900_=_C4664 ,C3900_=_C4672 ,C3900_=_C4699 ,C3900_=_C4707 ,\nC3900_=_C5516 ,C3900_=_C5522 ,C3900_=_C5543 ,C3900_=_C5549 ,C3900_=_C6187 ,C3900_=_C6231 ,\nC3900_=_C6248 ,C3900_=_C6272 ,C3900_=_C6273 ,C3900_=_C6274 ,C3900_=_C6275 ,C3900_=_C6276 ,\nC3900_=_C6277 ,C3914_=_C3924 ,C3914_=_C3933 ,C3914_=_C4664 ,C3914_=_C4672 ,C3914_=_C4699 ,\nC3914_=_C4707 ,C3914_=_C5516 ,C3914_=_C5522 ,C3914_=_C5543 ,C3914_=_C5549 ,C3914_=_C6187 ,\nC3914_=_C6231 ,C3914_=_C6248 ,C3914_=_C6272 ,C3914_=_C6273 ,C3914_=_C6274 ,C3914_=_C6275 ,\nC3914_=_C6276 ,C3914_=_C6277 ,C3924_=_C3933 ,C3924_=_C4664 ,C3924_=_C4672 ,C3924_=_C4699 ,\nC3924_=_C4707 ,C3924_=_C5516 ,C3924_=_C5522 ,C3924_=_C5543 ,C3924_=_C5549 ,C3924_=_C6187 ,\nC3924_=_C6231 ,C3924_=_C6248 ,C3924_=_C6272 ,C3924_=_C6273 ,C3924_=_C6274 ,C3924_=_C6275 ,\nC3924_=_C6276 ,C3924_=_C6277 ,C3933_=_C4664 ,C3933_=_C4672 ,C3933_=_C4699 ,C3933_=_C4707 ,\nC3933_=_C5516 ,C3933_=_C5522 ,C3933_=_C5543 ,C3933_=_C5549 ,C3933_=_C6187 ,C3933_=_C6231 ,\nC3933_=_C6248 ,C3933_=_C6272 ,C3933_=_C6273 ,C3933_=_C6274 ,C3933_=_C6275 ,C3933_=_C6276 ,\nC3933_=_C6277 ,C4577_=_C4579 ,C4577_=_C4580 ,C4577_=_C4614 ,C4577_=_C5447 ,C4577_=_C5476 ,\nC4577_=_C6108 ,C4577_=_C6155 ,C4577_=_C6175 ,C4577_=_C6198 ,C4577_=_C6201 ,C4577_=_C6203 ,\nC4579_=_C4580 ,C4579_=_C4616 ,C4579_=_C5449 ,C4579_=_C5478 ,C4579_=_C6095 ,C4579_=_C6110 ,\nC4579_=_C6126 ,C4579_=_C6137 ,C4579_=_C6177 ,C4579_=_C6216 ,C4579_=_C6230 ,C4579_=_C6231 ,\nC4579_=_C6232 ,C4579_=_C6236 ,C4579_=_C6237 ,C4579_=_C6238 ,C4580_=_C4617 ,C4580_=_C5450 ,\nC4580_=_C5479 ,C4580_=_C6112 ,C4580_=_C6157 ,C4580_=_C6178 ,C4580_=_C6217 ,C4580_=_C6247 ,\nC4580_=_C6248 ,C4580_=_C6249 ,C4591_=_C4599 ,C4591_=_C4626 ,C4591_=_C4634 ,C4591_=_C5459 ,\nC4591_=_C5465 ,C4591_=_C5486 ,C4591_=_C5492 ,C4591_=_C6094 ,C4591_=_C6125 ,C4591_=_C6136 ,\nC4591_=_C6153 ,C4591_=_C6172 ,C4591_=_C6181 ,C4591_=_C6184 ,C4591_=_C6187 ,C4591_=_C6189 ,\nC4599_=_C4626 ,C4599_=_C4634 ,C4599_=_C5459 ,C4599_=_C5465 ,C4599_=_C5486 ,C4599_=_C5492 ,\nC4599_=_C6094 ,C4599_=_C6125 ,C4599_=_C6136 ,C4599_=_C6153 ,C4599_=_C6172 ,C4599_=_C6181 ,\nC4599_=_C6184 ,C4599_=_C6187 ,C4599_=_C6189 ,C4603_=_C4614 ,C4603_=_C4616 ,C4603_=_C4617 ,\nC4603_=_C4621 ,C4603_=_C4672 ,C4614_=_C4616 ,C4614_=_C4617 ,C4614_=_C5447 ,C4614_=_C5476 ,\nC4614_=_C6108 ,C4614_=_C6155 ,C4614_=_C6175 ,C4614_=_C6198 ,C4614_=_C6201 ,C4614_=_C6203 ,\nC4616_=_C4617 ,C4616_=_C5449 ,C4616_=_C5478 ,C4616_=_C6095 ,C4616_=_C6110 ,C4616_=_C6126 ,\nC4616_=_C6137 ,C4616_=_C6177 ,C4616_=_C6216 ,C4616_=_C6230 ,C4616_=_C6231 ,C4616_=_C6232 ,\nC4616_=_C6236 ,C4616_=_C6237 ,C4616_=_C6238 ,C4617_=_C5450 ,C4617_=_C5479 ,C4617_=_C6112 ,\nC4617_=_C6157 ,C4617_=_C6178 ,C4617_=_C6217 ,C4617_=_C6247 ,C4617_=_C6248 ,C4617_=_C6249 ,\nC4621_=_C4626 ,C4621_=_C4672 ,C4626_=_C4634 ,C4626_=_C5459 ,C4626_=_C5465 ,C4626_=_C5486 ,\nC4626_=_C5492 ,C4626_=_C6094 ,C4626_=_C6125 ,C4626_=_C6136 ,C4626_=_C6153 ,C4626_=_C6172 ,\nC4626_=_C6181 ,C4626_=_C6184 ,C4626_=_C6187 ,C4626_=_C6189 ,C4628_=_C4629 ,C4628_=_C4634 ,\nC4628_=_C4646 ,C4628_=_C4649 ,C4628_=_C4650 ,C4629_=_C4634 ,C4629_=_C4664 ,C4634_=_C5459 ,\nC4634_=_C5465 ,C4634_=_C5486 ,C4634_=_C5492 ,C4634_=_C6094 ,C4634_=_C6125 ,C4634_=_C6136 ,\nC4634_=_C6153 ,C4634_=_C6172 ,C4634_=_C6181 ,C4634_=_C6184 ,C4634_=_C6187 ,C4634_=_C6189 ,\nC4646_=_C4649 ,C4646_=_C4650 ,C4646_=_C4683 ,C4646_=_C5500 ,C4646_=_C5529 ,C4646_=_C6184 ,\nC4646_=_C6198 ,C4646_=_C6216 ,C4646_=_C6217 ,C4646_=_C6222 ,C4646_=_C6223 ,C4646_=_C6224 ,\nC4646_=_C6225 ,C4646_=_C6226 ,C4646_=_C6227 ,C4646_=_C6228 ,C4649_=_C4650 ,C4649_=_C4686 ,\nC4649_=_C5503 ,C4649_=_C5532 ,C4649_=_C6201 ,C4649_=_C6230 ,C4649_=_C6247 ,C4649_=_C6269 ,\nC4649_=_C6270 ,C4650_=_C4687 ,C4650_=_C5504 ,C4650_=_C5533 ,C4650_=_C6189 ,C4650_=_C6203 ,\nC4650_=_C6232 ,C4650_=_C6249 ,C4650_=_C6278 ,C4650_=_C6279 ,C4664_=_C4672 ,C4664_=_C4699 ,\nC4664_=_C4707 ,C4664_=_C5516 ,C4664_=_C5522 ,C4664_=_C5543 ,C4664_=_C5549 ,C4664_=_C6187 ,\nC4664_=_C6231 ,C4664_=_C6248 ,C4664_=_C6272 ,C4664_=_C6273 ,C4664_=_C6274 ,C4664_=_C6275 ,\nC4664_=_C6276 ,C4664_=_C6277 ,C4672_=_C4699 ,C4672_=_C4707 ,C4672_=_C5516 ,C4672_=_C5522 ,\nC4672_=_C5543 ,C4672_=_C5549 ,C4672_=_C6187 ,C4672_=_C6231 ,C4672_=_C6248 ,C4672_=_C6272 ,\nC4672_=_C6273 ,C4672_=_C6274 ,C4672_=_C6275 ,C4672_=_C6276 ,C4672_=_C6277 ,C4683_=_C4686 ,\nC4683_=_C4687 ,C4683_=_C5500 ,C4683_=_C5529 ,C4683_=_C6184 ,C4683_=_C6198 ,C4683_=_C6216 ,\nC4683_=_C6217 ,C4683_=_C6222 ,C4683_=_C6223 ,C4683_=_C6224 ,C4683_=_C6225 ,C4683_=_C6226 ,\nC4683_=_C6227 ,C4683_=_C6228 ,C4686_=_C4687 ,C4686_=_C5503 ,C4686_=_C5532 ,C4686_=_C6201 ,\nC4686_=_C6230 ,C4686_=_C6247 ,C4686_=_C6269 ,C4686_=_C6270 ,C4687_=_C5504 ,C4687_=_C5533 ,\nC4687_=_C6189 ,C4687_=_C6203 ,C4687_=_C6232 ,C4687_=_C6249 ,C4687_=_C6278 ,C4687_=_C6279 ,\nC4699_=_C4707 ,C4699_=_C5516 ,C4699_=_C5522 ,C4699_=_C5543 ,C4699_=_C5549 ,C4699_=_C6187 ,\nC4699_=_C6231 ,C4699_=_C6248 ,C4699_=_C6272 ,C4699_=_C6273 ,C4699_=_C6274 ,C4699_=_C6275 ,\nC4699_=_C6276 ,C4699_=_C6277 ,C4707_=_C5516 ,C4707_=_C5522 ,C4707_=_C5543 ,C4707_=_C5549 ,\nC4707_=_C6187 ,C4707_=_C6231 ,C4707_=_C6248 ,C4707_=_C6272 ,C4707_=_C6273 ,C4707_=_C6274 ,\nC4707_=_C6275 ,C4707_=_C6276 ,C4707_=_C6277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447_=_C5449 ,C5447_=_C5450 ,C5447_=_C5476 ,C5447_=_C6108 ,\nC5447_=_C6155 ,C5447_=_C6175 ,C5447_=_C6198 ,C5447_=_C6201 ,C5447_=_C6203 ,C5449_=_C5450 ,\nC5449_=_C5478 ,C5449_=_C6095 ,C5449_=_C6110 ,C5449_=_C6126 ,C5449_=_C6137 ,C5449_=_C6177 ,\nC5449_=_C6216 ,C5449_=_C6230 ,C5449_=_C6231 ,C5449_=_C6232 ,C5449_=_C6236 ,C5449_=_C6237 ,\nC5449_=_C6238 ,C5450_=_C5479 ,C5450_=_C6112 ,C5450_=_C6157 ,C5450_=_C6178 ,C5450_=_C6217 ,\nC5450_=_C6247 ,C5450_=_C6248 ,C5450_=_C6249 ,C5459_=_C5465 ,C5459_=_C5486 ,C5459_=_C5492 ,\nC5459_=_C6094 ,C5459_=_C6125 ,C5459_=_C6136 ,C5459_=_C6153 ,C5459_=_C6172 ,C5459_=_C6181 ,\nC5459_=_C6184 ,C5459_=_C6187 ,C5459_=_C6189 ,C5465_=_C5486 ,C5465_=_C5492 ,C5465_=_C6094 ,\nC5465_=_C6125 ,C5465_=_C6136 ,C5465_=_C6153 ,C5465_=_C6172 ,C5465_=_C6181 ,C5465_=_C6184 ,\nC5465_=_C6187 ,C5465_=_C6189 ,C5469_=_C5476 ,C5469_=_C5478 ,C5469_=_C5479 ,C5469_=_C5483 ,\nC5469_=_C5522 ,C5476_=_C5478 ,C5476_=_C5479 ,C5476_=_C6108 ,C5476_=_C6155 ,C5476_=_C6175 ,\nC5476_=_C6198 ,C5476_=_C6201 ,C5476_=_C6203 ,C5478_=_C5479 ,C5478_=_C6095 ,C5478_=_C6110 ,\nC5478_=_C6126 ,C5478_=_C6137 ,C5478_=_C6177 ,C5478_=_C6216 ,C5478_=_C6230 ,C5478_=_C6231 ,\nC5478_=_C6232 ,C5478_=_C6236 ,C5478_=_C6237 ,C5478_=_C6238 ,C5479_=_C6112 ,C5479_=_C6157 ,\nC5479_=_C6178 ,C5479_=_C6217 ,C5479_=_C6247 ,C5479_=_C6248 ,C5479_=_C6249 ,C5483_=_C5486 ,\nC5483_=_C5522 ,C5486_=_C5492 ,C5486_=_C6094 ,C5486_=_C6125 ,C5486_=_C6136 ,C5486_=_C6153 ,\nC5486_=_C6172 ,C5486_=_C6181 ,C5486_=_C6184 ,C5486_=_C6187</w:t>
      </w:r>
    </w:p>
    <w:p>
      <w:pPr>
        <w:pStyle w:val="PreformattedText"/>
        <w:bidi w:val="0"/>
        <w:spacing w:before="0" w:after="0"/>
        <w:jc w:val="left"/>
        <w:rPr/>
      </w:pPr>
      <w:r>
        <w:rPr/>
        <w:t xml:space="preserve"> </w:t>
      </w:r>
      <w:r>
        <w:rPr/>
        <w:t>,C5486_=_C6189 ,C5488_=_C5489 ,\nC5488_=_C5492 ,C5488_=_C5500 ,C5488_=_C5503 ,C5488_=_C5504 ,C5489_=_C5492 ,C5489_=_C5516 ,\nC5492_=_C6094 ,C5492_=_C6125 ,C5492_=_C6136 ,C5492_=_C6153 ,C5492_=_C6172 ,C5492_=_C6181 ,\nC5492_=_C6184 ,C5492_=_C6187 ,C5492_=_C6189 ,C5500_=_C5503 ,C5500_=_C5504 ,C5500_=_C5529 ,\nC5500_=_C6184 ,C5500_=_C6198 ,C5500_=_C6216 ,C5500_=_C6217 ,C5500_=_C6222 ,C5500_=_C6223 ,\nC5500_=_C6224 ,C5500_=_C6225 ,C5500_=_C6226 ,C5500_=_C6227 ,C5500_=_C6228 ,C5503_=_C5504 ,\nC5503_=_C5532 ,C5503_=_C6201 ,C5503_=_C6230 ,C5503_=_C6247 ,C5503_=_C6269 ,C5503_=_C6270 ,\nC5504_=_C5533 ,C5504_=_C6189 ,C5504_=_C6203 ,C5504_=_C6232 ,C5504_=_C6249 ,C5504_=_C6278 ,\nC5504_=_C6279 ,C5516_=_C5522 ,C5516_=_C5543 ,C5516_=_C5549 ,C5516_=_C6187 ,C5516_=_C6231 ,\nC5516_=_C6248 ,C5516_=_C6272 ,C5516_=_C6273 ,C5516_=_C6274 ,C5516_=_C6275 ,C5516_=_C6276 ,\nC5516_=_C6277 ,C5522_=_C5543 ,C5522_=_C5549 ,C5522_=_C6187 ,C5522_=_C6231 ,C5522_=_C6248 ,\nC5522_=_C6272 ,C5522_=_C6273 ,C5522_=_C6274 ,C5522_=_C6275 ,C5522_=_C6276 ,C5522_=_C6277 ,\nC5529_=_C5532 ,C5529_=_C5533 ,C5529_=_C6184 ,C5529_=_C6198 ,C5529_=_C6216 ,C5529_=_C6217 ,\nC5529_=_C6222 ,C5529_=_C6223 ,C5529_=_C6224 ,C5529_=_C6225 ,C5529_=_C6226 ,C5529_=_C6227 ,\nC5529_=_C6228 ,C5532_=_C5533 ,C5532_=_C6201 ,C5532_=_C6230 ,C5532_=_C6247 ,C5532_=_C6269 ,\nC5532_=_C6270 ,C5533_=_C6189 ,C5533_=_C6203 ,C5533_=_C6232 ,C5533_=_C6249 ,C5533_=_C6278 ,\nC5533_=_C6279 ,C5543_=_C5549 ,C5543_=_C6187 ,C5543_=_C6231 ,C5543_=_C6248 ,C5543_=_C6272 ,\nC5543_=_C6273 ,C5543_=_C6274 ,C5543_=_C6275 ,C5543_=_C6276 ,C5543_=_C6277 ,C5549_=_C6187 ,\nC5549_=_C6231 ,C5549_=_C6248 ,C5549_=_C6272 ,C5549_=_C6273 ,C5549_=_C6274 ,C5549_=_C6275 ,\nC5549_=_C6276 ,C5549_=_C6277 ,C5978_=_C5979 ,C5978_=_C5992 ,C5979_=_C5993 ,C5992_=_C5993 ,\nC5992_=_C5994 ,C5993_=_C5994 ,C6028_=_C6029 ,C6028_=_C6043 ,C6028_=_C6053 ,C6028_=_C6097 ,\nC6028_=_C6115 ,C6028_=_C6128 ,C6028_=_C6159 ,C6028_=_C6797 ,C6028_=_C6811 ,C6028_=_C6820 ,\nC6028_=_C6832 ,C6028_=_C6833 ,C6029_=_C6044 ,C6029_=_C6054 ,C6029_=_C6099 ,C6029_=_C6117 ,\nC6029_=_C6130 ,C6029_=_C6164 ,C6029_=_C6819 ,C6029_=_C6831 ,C6029_=_C6862 ,C6043_=_C6044 ,\nC6043_=_C6053 ,C6043_=_C6097 ,C6043_=_C6115 ,C6043_=_C6128 ,C6043_=_C6159 ,C6043_=_C6797 ,\nC6043_=_C6811 ,C6043_=_C6820 ,C6043_=_C6832 ,C6043_=_C6833 ,C6044_=_C6054 ,C6044_=_C6099 ,\nC6044_=_C6117 ,C6044_=_C6130 ,C6044_=_C6164 ,C6044_=_C6819 ,C6044_=_C6831 ,C6044_=_C6862 ,\nC6053_=_C6054 ,C6053_=_C6097 ,C6053_=_C6115 ,C6053_=_C6128 ,C6053_=_C6159 ,C6053_=_C6797 ,\nC6053_=_C6811 ,C6053_=_C6820 ,C6053_=_C6832 ,C6053_=_C6833 ,C6054_=_C6099 ,C6054_=_C6117 ,\nC6054_=_C6130 ,C6054_=_C6164 ,C6054_=_C6819 ,C6054_=_C6831 ,C6054_=_C6862 ,C6064_=_C6068 ,\nC6064_=_C6069 ,C6064_=_C6070 ,C6064_=_C6071 ,C6064_=_C6072 ,C6064_=_C6139 ,C6064_=_C6795 ,\nC6064_=_C6799 ,C6064_=_C6800 ,C6064_=_C6802 ,C6064_=_C6803 ,C6068_=_C6069 ,C6068_=_C6070 ,\nC6068_=_C6071 ,C6068_=_C6072 ,C6068_=_C6100 ,C6068_=_C6118 ,C6068_=_C6131 ,C6068_=_C6144 ,\nC6068_=_C6227 ,C6068_=_C6872 ,C6068_=_C6881 ,C6068_=_C6892 ,C6069_=_C6070 ,C6069_=_C6071 ,\nC6069_=_C6072 ,C6069_=_C6146 ,C6069_=_C6166 ,C6069_=_C6228 ,C6070_=_C6071 ,C6070_=_C6072 ,\nC6070_=_C6147 ,C6070_=_C6167 ,C6071_=_C6072 ,C6071_=_C6148 ,C6071_=_C6168 ,C6072_=_C6149 ,\nC6072_=_C6169 ,C6094_=_C6095 ,C6094_=_C6097 ,C6094_=_C6098 ,C6094_=_C6099 ,C6094_=_C6100 ,\nC6094_=_C6125 ,C6094_=_C6136 ,C6094_=_C6153 ,C6094_=_C6172 ,C6094_=_C6181 ,C6094_=_C6184 ,\nC6094_=_C6187 ,C6094_=_C6189 ,C6095_=_C6097 ,C6095_=_C6098 ,C6095_=_C6099 ,C6095_=_C6100 ,\nC6095_=_C6110 ,C6095_=_C6126 ,C6095_=_C6137 ,C6095_=_C6177 ,C6095_=_C6216 ,C6095_=_C6230 ,\nC6095_=_C6231 ,C6095_=_C6232 ,C6095_=_C6236 ,C6095_=_C6237 ,C6095_=_C6238 ,C6097_=_C6098 ,\nC6097_=_C6099 ,C6097_=_C6100 ,C6097_=_C6115 ,C6097_=_C6128 ,C6097_=_C6159 ,C6097_=_C6797 ,\nC6097_=_C6811 ,C6097_=_C6820 ,C6097_=_C6832 ,C6097_=_C6833 ,C6098_=_C6099 ,C6098_=_C6100 ,\nC6098_=_C6116 ,C6098_=_C6129 ,C6098_=_C6143 ,C6098_=_C6225 ,C6098_=_C6824 ,C6098_=_C6848 ,\nC6098_=_C6865 ,C6098_=_C6874 ,C6098_=_C6882 ,C6099_=_C6100 ,C6099_=_C6117 ,C6099_=_C6130 ,\nC6099_=_C6164 ,C6099_=_C6819 ,C6099_=_C6831 ,C6099_=_C6862 ,C6100_=_C6118 ,C6100_=_C6131 ,\nC6100_=_C6144 ,C6100_=_C6227 ,C6100_=_C6872 ,C6100_=_C6881 ,C6100_=_C6892 ,C6108_=_C6110 ,\nC6108_=_C6112 ,C6108_=_C6115 ,C6108_=_C6116 ,C6108_=_C6117 ,C6108_=_C6118 ,C6108_=_C6155 ,\nC6108_=_C6175 ,C6108_=_C6198 ,C6108_=_C6201 ,C6108_=_C6203 ,C6110_=_C6112 ,C6110_=_C6115 ,\nC6110_=_C6116 ,C6110_=_C6117 ,C6110_=_C6118 ,C6110_=_C6126 ,C6110_=_C6137 ,C6110_=_C6177 ,\nC6110_=_C6216 ,C6110_=_C6230 ,C6110_=_C6231 ,C6110_=_C6232 ,C6110_=_C6236 ,C6110_=_C6237 ,\nC6110_=_C6238 ,C6112_=_C6115 ,C6112_=_C6116 ,C6112_=_C6117 ,C6112_=_C6118 ,C6112_=_C6157 ,\nC6112_=_C6178 ,C6112_=_C6217 ,C6112_=_C6247 ,C6112_=_C6248 ,C6112_=_C6249 ,C6115_=_C6116 ,\nC6115_=_C6117 ,C6115_=_C6118 ,C6115_=_C6128 ,C6115_=_C6159 ,C6115_=_C6797 ,C6115_=_C6811 ,\nC6115_=_C6820 ,C6115_=_C6832 ,C6115_=_C6833 ,C6116_=_C6117 ,C6116_=_C6118 ,C6116_=_C6129 ,\nC6116_=_C6143 ,C6116_=_C6225 ,C6116_=_C6824 ,C6116_=_C6848 ,C6116_=_C6865 ,C6116_=_C6874 ,\nC6116_=_C6882 ,C6117_=_C6118 ,C6117_=_C6130 ,C6117_=_C6164 ,C6117_=_C6819 ,C6117_=_C6831 ,\nC6117_=_C6862 ,C6118_=_C6131 ,C6118_=_C6144 ,C6118_=_C6227 ,C6118_=_C6872 ,C6118_=_C6881 ,\nC6118_=_C6892 ,C6125_=_C6126 ,C6125_=_C6128 ,C6125_=_C6129 ,C6125_=_C6130 ,C6125_=_C6131 ,\nC6125_=_C6136 ,C6125_=_C6153 ,C6125_=_C6172 ,C6125_=_C6181 ,C6125_=_C6184 ,C6125_=_C6187 ,\nC6125_=_C6189 ,C6126_=_C6128 ,C6126_=_C6129 ,C6126_=_C6130 ,C6126_=_C6131 ,C6126_=_C6137 ,\nC6126_=_C6177 ,C6126_=_C6216 ,C6126_=_C6230 ,C6126_=_C6231 ,C6126_=_C6232 ,C6126_=_C6236 ,\nC6126_=_C6237 ,C6126_=_C6238 ,C6128_=_C6129 ,C6128_=_C6130 ,C6128_=_C6131 ,C6128_=_C6159 ,\nC6128_=_C6797 ,C6128_=_C6811 ,C6128_=_C6820 ,C6128_=_C6832 ,C6128_=_C6833 ,C6129_=_C6130 ,\nC6129_=_C6131 ,C6129_=_C6143 ,C6129_=_C6225 ,C6129_=_C6824 ,C6129_=_C6848 ,C6129_=_C6865 ,\nC6129_=_C6874 ,C6129_=_C6882 ,C6130_=_C6131 ,C6130_=_C6164 ,C6130_=_C6819 ,C6130_=_C6831 ,\nC6130_=_C6862 ,C6131_=_C6144 ,C6131_=_C6227 ,C6131_=_C6872 ,C6131_=_C6881 ,C6131_=_C6892 ,\nC6136_=_C6137 ,C6136_=_C6139 ,C6136_=_C6143 ,C6136_=_C6144 ,C6136_=_C6146 ,C6136_=_C6147 ,\nC6136_=_C6148 ,C6136_=_C6149 ,C6136_=_C6153 ,C6136_=_C6172 ,C6136_=_C6181 ,C6136_=_C6184 ,\nC6136_=_C6187 ,C6136_=_C6189 ,C6137_=_C6139 ,C6137_=_C6143 ,C6137_=_C6144 ,C6137_=_C6146 ,\nC6137_=_C6147 ,C6137_=_C6148 ,C6137_=_C6149 ,C6137_=_C6177 ,C6137_=_C6216 ,C6137_=_C6230 ,\nC6137_=_C6231 ,C6137_=_C6232 ,C6137_=_C6236 ,C6137_=_C6237 ,C6137_=_C6238 ,C6139_=_C6143 ,\nC6139_=_C6144 ,C6139_=_C6146 ,C6139_=_C6147 ,C6139_=_C6148 ,C6139_=_C6149 ,C6139_=_C6795 ,\nC6139_=_C6799 ,C6139_=_C6800 ,C6139_=_C6802 ,C6139_=_C6803 ,C6143_=_C6144 ,C6143_=_C6146 ,\nC6143_=_C6147 ,C6143_=_C6148 ,C6143_=_C6149 ,C6143_=_C6225 ,C6143_=_C6824 ,C6143_=_C6848 ,\nC6143_=_C6865 ,C6143_=_C6874 ,C6143_=_C6882 ,C6144_=_C6146 ,C6144_=_C6147 ,C6144_=_C6148 ,\nC6144_=_C6149 ,C6144_=_C6227 ,C6144_=_C6872 ,C6144_=_C6881 ,C6144_=_C6892 ,C6146_=_C6147 ,\nC6146_=_C6148 ,C6146_=_C6149 ,C6146_=_C6166 ,C6146_=_C6228 ,C6147_=_C6148 ,C6147_=_C6149 ,\nC6147_=_C6167 ,C6148_=_C6149 ,C6148_=_C6168 ,C6149_=_C6169 ,C6153_=_C6155 ,C6153_=_C6157 ,\nC6153_=_C6159 ,C6153_=_C6163 ,C6153_=_C6164 ,C6153_=_C6166 ,C6153_=_C6167 ,C6153_=_C6168 ,\nC6153_=_C6169 ,C6153_=_C6172 ,C6153_=_C6181 ,C6153_=_C6184 ,C6153_=_C6187 ,C6153_=_C6189 ,\nC6155_=_C6157 ,C6155_=_C6159 ,C6155_=_C6163 ,C6155_=_C6164 ,C6155_=_C6166 ,C6155_=_C6167 ,\nC6155_=_C6168 ,C6155_=_C6169 ,C6155_=_C6175 ,C6155_=_C6198 ,C6155_=_C6201 ,C6155_=_C6203 ,\nC6157_=_C6159 ,C6157_=_C6163 ,C6157_=_C6164 ,C6157_=_C6166 ,C6157_=_C6167 ,C6157_=_C6168 ,\nC6157_=_C6169 ,C6157_=_C6178 ,C6157_=_C6217 ,C6157_=_C6247 ,C6157_=_C6248 ,C6157_=_C6249 ,\nC6159_=_C6163 ,C6159_=_C6164 ,C6159_=_C6166 ,C6159_=_C6167 ,C6159_=_C6168 ,C6159_=_C6169 ,\nC6159_=_C6797 ,C6159_=_C6811 ,C6159_=_C6820 ,C6159_=_C6832 ,C6159_=_C6833 ,C6163_=_C6164 ,\nC6163_=_C6166 ,C6163_=_C6167 ,C6163_=_C6168 ,C6163_=_C6169 ,C6163_=_C6814 ,C6163_=_C6825 ,\nC6163_=_C6866 ,C6163_=_C6875 ,C6163_=_C6883 ,C6164_=_C6166 ,C6164_=_C6167 ,C6164_=_C6168 ,\nC6164_=_C6169 ,C6164_=_C6819 ,C6164_=_C6831 ,C6164_=_C6862 ,C6166_=_C6167 ,C6166_=_C6168 ,\nC6166_=_C6169 ,C6166_=_C6228 ,C6167_=_C6168 ,C6167_=_C6169 ,C6168_=_C6169 ,C6172_=_C6181 ,\nC6172_=_C6184 ,C6172_=_C6187 ,C6172_=_C6189 ,C6175_=_C6177 ,C6175_=_C6178 ,C6175_=_C6198 ,\nC6175_=_C6201 ,C6175_=_C6203 ,C6177_=_C6178 ,C6177_=_C6216 ,C6177_=_C6230 ,C6177_=_C6231 ,\nC6177_=_C6232 ,C6177_=_C6236 ,C6177_=_C6237 ,C6177_=_C6238 ,C6178_=_C6217 ,C6178_=_C6247 ,\nC6178_=_C6248 ,C6178_=_C6249 ,C6181_=_C6184 ,C6181_=_C6187 ,C6181_=_C6189 ,C6184_=_C6187 ,\nC6184_=_C6189 ,C6184_=_C6198 ,C6184_=_C6216 ,C6184_=_C6217 ,C6184_=_C6222 ,C6184_=_C6223 ,\nC6184_=_C6224 ,C6184_=_C6225 ,C6184_=_C6226 ,C6184_=_C6227 ,C6184_=_C6228 ,C6187_=_C6189 ,\nC6187_=_C6231 ,C6187_=_C6248 ,C6187_=_C6272 ,C6187_=_C6273 ,C6187_=_C6274 ,C6187_=_C6275 ,\nC6187_=_C6276 ,C6187_=_C6277 ,C6189_=_C6203 ,C6189_=_C6232 ,C6189_=_C6249 ,C6189_=_C6278 ,\nC6189_=_C6279 ,C6198_=_C6201 ,C6198_=_C6203 ,C6198_=_C6216 ,C6198_=_C6217 ,C6198_=_C6222 ,\nC6198_=_C6223 ,C6198_=_C6224 ,C6198_=_C6225 ,C6198_=_C6226 ,C6198_=_C6227 ,C6198_=_C6228 ,\nC6201_=_C6203 ,C6201_=_C6230 ,C6201_=_C6247 ,C6201_=_C6269 ,C6201_=_C6270 ,C6203_=_C6232 ,\nC6203_=_C6249 ,C6203_=_C6278 ,C6203_=_C6279 ,C6216_=_C6217 ,C6216_=_C6222 ,C6216_=_C6223 ,\nC6216_=_C6224 ,C6216_=_C6225 ,C6216_=_C6226 ,C6216_=_C6227 ,C6216_=_C6228 ,C6216_=_C6230 ,\nC6216_=_C6231 ,C6216_=_C6232 ,C6216_=_C6236 ,C6216_=_C6237 ,C6216_=_C6238 ,C6217_=_C6222 ,\nC6217_=_C6223 ,C6217_=_C6224 ,C6217_=_C6225 ,C6217_=_C6226 ,C6217_=_C6227 ,C6217_=_C6228 ,\nC6217_=_C6247 ,C6217_=_C6248 ,C6217_=_C6249 ,C6222_=_C6223 ,C6222_=_C6224 ,C6222_=_C6225 ,\nC6222_=_C6226 ,C6222_=_C6227 ,C6222_=_C6228 ,C6222_=_C6269 ,C6222_=_C6278 ,C6223_=_C6224 ,\nC6223_=_C6225 ,C6223_=_C6226</w:t>
      </w:r>
    </w:p>
    <w:p>
      <w:pPr>
        <w:pStyle w:val="PreformattedText"/>
        <w:bidi w:val="0"/>
        <w:spacing w:before="0" w:after="0"/>
        <w:jc w:val="left"/>
        <w:rPr/>
      </w:pPr>
      <w:r>
        <w:rPr/>
        <w:t xml:space="preserve"> </w:t>
      </w:r>
      <w:r>
        <w:rPr/>
        <w:t>,C6223_=_C6227 ,C6223_=_C6228 ,C6223_=_C6274 ,C6224_=_C6225 ,\nC6224_=_C6226 ,C6224_=_C6227 ,C6224_=_C6228 ,C6224_=_C6270 ,C6224_=_C6279 ,C6225_=_C6226 ,\nC6225_=_C6227 ,C6225_=_C6228 ,C6225_=_C6824 ,C6225_=_C6848 ,C6225_=_C6865 ,C6225_=_C6874 ,\nC6225_=_C6882 ,C6226_=_C6227 ,C6226_=_C6228 ,C6226_=_C6852 ,C6226_=_C6886 ,C6227_=_C6228 ,\nC6227_=_C6872 ,C6227_=_C6881 ,C6227_=_C6892 ,C6230_=_C6231 ,C6230_=_C6232 ,C6230_=_C6236 ,\nC6230_=_C6237 ,C6230_=_C6238 ,C6230_=_C6247 ,C6230_=_C6269 ,C6230_=_C6270 ,C6231_=_C6232 ,\nC6231_=_C6236 ,C6231_=_C6237 ,C6231_=_C6238 ,C6231_=_C6248 ,C6231_=_C6272 ,C6231_=_C6273 ,\nC6231_=_C6274 ,C6231_=_C6275 ,C6231_=_C6276 ,C6231_=_C6277 ,C6232_=_C6236 ,C6232_=_C6237 ,\nC6232_=_C6238 ,C6232_=_C6249 ,C6232_=_C6278 ,C6232_=_C6279 ,C6236_=_C6237 ,C6236_=_C6238 ,\nC6236_=_C6865 ,C6236_=_C6866 ,C6236_=_C6867 ,C6236_=_C6868 ,C6236_=_C6869 ,C6236_=_C6870 ,\nC6236_=_C6871 ,C6236_=_C6872 ,C6237_=_C6238 ,C6237_=_C6803 ,C6237_=_C6833 ,C6237_=_C6874 ,\nC6237_=_C6875 ,C6237_=_C6876 ,C6237_=_C6877 ,C6237_=_C6878 ,C6237_=_C6879 ,C6237_=_C6880 ,\nC6237_=_C6881 ,C6238_=_C6882 ,C6238_=_C6883 ,C6238_=_C6884 ,C6238_=_C6885 ,C6238_=_C6886 ,\nC6238_=_C6887 ,C6238_=_C6889 ,C6238_=_C6890 ,C6238_=_C6891 ,C6238_=_C6892 ,C6247_=_C6248 ,\nC6247_=_C6249 ,C6247_=_C6269 ,C6247_=_C6270 ,C6248_=_C6249 ,C6248_=_C6272 ,C6248_=_C6273 ,\nC6248_=_C6274 ,C6248_=_C6275 ,C6248_=_C6276 ,C6248_=_C6277 ,C6249_=_C6278 ,C6249_=_C6279 ,\nC6269_=_C6270 ,C6269_=_C6278 ,C6270_=_C6279 ,C6272_=_C6273 ,C6272_=_C6274 ,C6272_=_C6275 ,\nC6272_=_C6276 ,C6272_=_C6277 ,C6273_=_C6274 ,C6273_=_C6275 ,C6273_=_C6276 ,C6273_=_C6277 ,\nC6274_=_C6275 ,C6274_=_C6276 ,C6274_=_C6277 ,C6275_=_C6276 ,C6275_=_C6277 ,C6276_=_C6277 ,\nC6278_=_C6279 ,C6795_=_C6797 ,C6795_=_C6799 ,C6795_=_C6800 ,C6795_=_C6802 ,C6795_=_C6803 ,\nC6797_=_C6811 ,C6797_=_C6820 ,C6797_=_C6832 ,C6797_=_C6833 ,C6799_=_C6800 ,C6799_=_C6802 ,\nC6799_=_C6803 ,C6799_=_C6811 ,C6799_=_C6814 ,C6799_=_C6815 ,C6799_=_C6816 ,C6799_=_C6817 ,\nC6799_=_C6818 ,C6799_=_C6819 ,C6800_=_C6802 ,C6800_=_C6803 ,C6800_=_C6820 ,C6800_=_C6824 ,\nC6800_=_C6825 ,C6800_=_C6827 ,C6800_=_C6828 ,C6800_=_C6829 ,C6800_=_C6830 ,C6800_=_C6831 ,\nC6802_=_C6803 ,C6802_=_C6832 ,C6802_=_C6848 ,C6802_=_C6849 ,C6802_=_C6850 ,C6802_=_C6851 ,\nC6802_=_C6852 ,C6802_=_C6853 ,C6802_=_C6854 ,C6802_=_C6855 ,C6802_=_C6856 ,C6802_=_C6857 ,\nC6802_=_C6858 ,C6802_=_C6859 ,C6802_=_C6860 ,C6802_=_C6861 ,C6802_=_C6862 ,C6803_=_C6833 ,\nC6803_=_C6874 ,C6803_=_C6875 ,C6803_=_C6876 ,C6803_=_C6877 ,C6803_=_C6878 ,C6803_=_C6879 ,\nC6803_=_C6880 ,C6803_=_C6881 ,C6811_=_C6814 ,C6811_=_C6815 ,C6811_=_C6816 ,C6811_=_C6817 ,\nC6811_=_C6818 ,C6811_=_C6819 ,C6811_=_C6820 ,C6811_=_C6832 ,C6811_=_C6833 ,C6814_=_C6815 ,\nC6814_=_C6816 ,C6814_=_C6817 ,C6814_=_C6818 ,C6814_=_C6819 ,C6814_=_C6825 ,C6814_=_C6866 ,\nC6814_=_C6875 ,C6814_=_C6883 ,C6815_=_C6816 ,C6815_=_C6817 ,C6815_=_C6818 ,C6815_=_C6819 ,\nC6815_=_C6827 ,C6815_=_C6868 ,C6815_=_C6877 ,C6815_=_C6887 ,C6816_=_C6817 ,C6816_=_C6818 ,\nC6816_=_C6819 ,C6816_=_C6828 ,C6816_=_C6869 ,C6816_=_C6878 ,C6816_=_C6889 ,C6817_=_C6818 ,\nC6817_=_C6819 ,C6817_=_C6829 ,C6817_=_C6870 ,C6817_=_C6879 ,C6817_=_C6890 ,C6818_=_C6819 ,\nC6818_=_C6830 ,C6818_=_C6871 ,C6818_=_C6880 ,C6818_=_C6891 ,C6819_=_C6831 ,C6819_=_C6862 ,\nC6820_=_C6824 ,C6820_=_C6825 ,C6820_=_C6827 ,C6820_=_C6828 ,C6820_=_C6829 ,C6820_=_C6830 ,\nC6820_=_C6831 ,C6820_=_C6832 ,C6820_=_C6833 ,C6824_=_C6825 ,C6824_=_C6827 ,C6824_=_C6828 ,\nC6824_=_C6829 ,C6824_=_C6830 ,C6824_=_C6831 ,C6824_=_C6848 ,C6824_=_C6865 ,C6824_=_C6874 ,\nC6824_=_C6882 ,C6825_=_C6827 ,C6825_=_C6828 ,C6825_=_C6829 ,C6825_=_C6830 ,C6825_=_C6831 ,\nC6825_=_C6866 ,C6825_=_C6875 ,C6825_=_C6883 ,C6827_=_C6828 ,C6827_=_C6829 ,C6827_=_C6830 ,\nC6827_=_C6831 ,C6827_=_C6868 ,C6827_=_C6877 ,C6827_=_C6887 ,C6828_=_C6829 ,C6828_=_C6830 ,\nC6828_=_C6831 ,C6828_=_C6869 ,C6828_=_C6878 ,C6828_=_C6889 ,C6829_=_C6830 ,C6829_=_C6831 ,\nC6829_=_C6870 ,C6829_=_C6879 ,C6829_=_C6890 ,C6830_=_C6831 ,C6830_=_C6871 ,C6830_=_C6880 ,\nC6830_=_C6891 ,C6831_=_C6862 ,C6832_=_C6833 ,C6832_=_C6848 ,C6832_=_C6849 ,C6832_=_C6850 ,\nC6832_=_C6851 ,C6832_=_C6852 ,C6832_=_C6853 ,C6832_=_C6854 ,C6832_=_C6855 ,C6832_=_C6856 ,\nC6832_=_C6857 ,C6832_=_C6858 ,C6832_=_C6859 ,C6832_=_C6860 ,C6832_=_C6861 ,C6832_=_C6862 ,\nC6833_=_C6874 ,C6833_=_C6875 ,C6833_=_C6876 ,C6833_=_C6877 ,C6833_=_C6878 ,C6833_=_C6879 ,\nC6833_=_C6880 ,C6833_=_C6881 ,C6848_=_C6849 ,C6848_=_C6850 ,C6848_=_C6851 ,C6848_=_C6852 ,\nC6848_=_C6853 ,C6848_=_C6854 ,C6848_=_C6855 ,C6848_=_C6856 ,C6848_=_C6857 ,C6848_=_C6858 ,\nC6848_=_C6859 ,C6848_=_C6860 ,C6848_=_C6861 ,C6848_=_C6862 ,C6848_=_C6865 ,C6848_=_C6874 ,\nC6848_=_C6882 ,C6849_=_C6850 ,C6849_=_C6851 ,C6849_=_C6852 ,C6849_=_C6853 ,C6849_=_C6854 ,\nC6849_=_C6855 ,C6849_=_C6856 ,C6849_=_C6857 ,C6849_=_C6858 ,C6849_=_C6859 ,C6849_=_C6860 ,\nC6849_=_C6861 ,C6849_=_C6862 ,C6849_=_C6884 ,C6850_=_C6851 ,C6850_=_C6852 ,C6850_=_C6853 ,\nC6850_=_C6854 ,C6850_=_C6855 ,C6850_=_C6856 ,C6850_=_C6857 ,C6850_=_C6858 ,C6850_=_C6859 ,\nC6850_=_C6860 ,C6850_=_C6861 ,C6850_=_C6862 ,C6850_=_C6867 ,C6850_=_C6876 ,C6851_=_C6852 ,\nC6851_=_C6853 ,C6851_=_C6854 ,C6851_=_C6855 ,C6851_=_C6856 ,C6851_=_C6857 ,C6851_=_C6858 ,\nC6851_=_C6859 ,C6851_=_C6860 ,C6851_=_C6861 ,C6851_=_C6862 ,C6851_=_C6885 ,C6852_=_C6853 ,\nC6852_=_C6854 ,C6852_=_C6855 ,C6852_=_C6856 ,C6852_=_C6857 ,C6852_=_C6858 ,C6852_=_C6859 ,\nC6852_=_C6860 ,C6852_=_C6861 ,C6852_=_C6862 ,C6852_=_C6886 ,C6853_=_C6854 ,C6853_=_C6855 ,\nC6853_=_C6856 ,C6853_=_C6857 ,C6853_=_C6858 ,C6853_=_C6859 ,C6853_=_C6860 ,C6853_=_C6861 ,\nC6853_=_C6862 ,C6854_=_C6855 ,C6854_=_C6856 ,C6854_=_C6857 ,C6854_=_C6858 ,C6854_=_C6859 ,\nC6854_=_C6860 ,C6854_=_C6861 ,C6854_=_C6862 ,C6855_=_C6856 ,C6855_=_C6857 ,C6855_=_C6858 ,\nC6855_=_C6859 ,C6855_=_C6860 ,C6855_=_C6861 ,C6855_=_C6862 ,C6856_=_C6857 ,C6856_=_C6858 ,\nC6856_=_C6859 ,C6856_=_C6860 ,C6856_=_C6861 ,C6856_=_C6862 ,C6857_=_C6858 ,C6857_=_C6859 ,\nC6857_=_C6860 ,C6857_=_C6861 ,C6857_=_C6862 ,C6858_=_C6859 ,C6858_=_C6860 ,C6858_=_C6861 ,\nC6858_=_C6862 ,C6859_=_C6860 ,C6859_=_C6861 ,C6859_=_C6862 ,C6860_=_C6861 ,C6860_=_C6862 ,\nC6861_=_C6862 ,C6865_=_C6866 ,C6865_=_C6867 ,C6865_=_C6868 ,C6865_=_C6869 ,C6865_=_C6870 ,\nC6865_=_C6871 ,C6865_=_C6872 ,C6865_=_C6874 ,C6865_=_C6882 ,C6866_=_C6867 ,C6866_=_C6868 ,\nC6866_=_C6869 ,C6866_=_C6870 ,C6866_=_C6871 ,C6866_=_C6872 ,C6866_=_C6875 ,C6866_=_C6883 ,\nC6867_=_C6868 ,C6867_=_C6869 ,C6867_=_C6870 ,C6867_=_C6871 ,C6867_=_C6872 ,C6867_=_C6876 ,\nC6868_=_C6869 ,C6868_=_C6870 ,C6868_=_C6871 ,C6868_=_C6872 ,C6868_=_C6877 ,C6868_=_C6887 ,\nC6869_=_C6870 ,C6869_=_C6871 ,C6869_=_C6872 ,C6869_=_C6878 ,C6869_=_C6889 ,C6870_=_C6871 ,\nC6870_=_C6872 ,C6870_=_C6879 ,C6870_=_C6890 ,C6871_=_C6872 ,C6871_=_C6880 ,C6871_=_C6891 ,\nC6872_=_C6881 ,C6872_=_C6892 ,C6874_=_C6875 ,C6874_=_C6876 ,C6874_=_C6877 ,C6874_=_C6878 ,\nC6874_=_C6879 ,C6874_=_C6880 ,C6874_=_C6881 ,C6874_=_C6882 ,C6875_=_C6876 ,C6875_=_C6877 ,\nC6875_=_C6878 ,C6875_=_C6879 ,C6875_=_C6880 ,C6875_=_C6881 ,C6875_=_C6883 ,C6876_=_C6877 ,\nC6876_=_C6878 ,C6876_=_C6879 ,C6876_=_C6880 ,C6876_=_C6881 ,C6877_=_C6878 ,C6877_=_C6879 ,\nC6877_=_C6880 ,C6877_=_C6881 ,C6877_=_C6887 ,C6878_=_C6879 ,C6878_=_C6880 ,C6878_=_C6881 ,\nC6878_=_C6889 ,C6879_=_C6880 ,C6879_=_C6881 ,C6879_=_C6890 ,C6880_=_C6881 ,C6880_=_C6891 ,\nC6881_=_C6892 ,C6882_=_C6883 ,C6882_=_C6884 ,C6882_=_C6885 ,C6882_=_C6886 ,C6882_=_C6887 ,\nC6882_=_C6889 ,C6882_=_C6890 ,C6882_=_C6891 ,C6882_=_C6892 ,C6883_=_C6884 ,C6883_=_C6885 ,\nC6883_=_C6886 ,C6883_=_C6887 ,C6883_=_C6889 ,C6883_=_C6890 ,C6883_=_C6891 ,C6883_=_C6892 ,\nC6884_=_C6885 ,C6884_=_C6886 ,C6884_=_C6887 ,C6884_=_C6889 ,C6884_=_C6890 ,C6884_=_C6891 ,\nC6884_=_C6892 ,C6885_=_C6886 ,C6885_=_C6887 ,C6885_=_C6889 ,C6885_=_C6890 ,C6885_=_C6891 ,\nC6885_=_C6892 ,C6886_=_C6887 ,C6886_=_C6889 ,C6886_=_C6890 ,C6886_=_C6891 ,C6886_=_C6892 ,\nC6887_=_C6889 ,C6887_=_C6890 ,C6887_=_C6891 ,C6887_=_C6892 ,C6889_=_C6890 ,C6889_=_C6891 ,\nC6889_=_C6892 ,C6890_=_C6891 ,C6890_=_C6892 ,C6891_=_C6892 ,"];321[shape=box, label="id:321 level: 4\n340: C434 C435 C436 C444 C445 \nC446 C454 C455 C456 C457 C458 \nC463 C464 C465 C466 C477 C479 \nC480 C481 C482 C488 C489 C490 \nC491 C493 C494 C497 C498 C499 \nC501 C502 C510 C511 C512 C513 \nC519 C520 C521 C523 C524 C526 \nC527 C533 C534 C541 C542 C544 \nC549 C550 C555 C560 C562 C563 \nC564 C567 C568 C573 C574 C581 \nC593 C594 C595 C607 C616 C1548 \nC1560 C1583 C1586 C1587 C1596 C1599 \nC1600 C1610 C1611 C1612 C1617 C1618 \nC1619 C1620 C1621 C1622 C1623 C1624 \nC1625 C1627 C1628 C1629 C1648 C1649 \nC1660 C1662 C1663 C1664 C1670 C1671 \nC1672 C1673 C1686 C1700 C1701 C1702 \nC1712 C1715 C1726 C1729 C1747 C1760 \nC1761 C1762 C1769 C1771 C1784 C1798 \nC1799 C1800 C1813 C1826 C2868 C2870 \nC2871 C2872 C2873 C2874 C2875 C2882 \nC2883 C2884 C2885 C2886 C2888 C2889 \nC2890 C2891 C2895 C2897 C2898 C2901 \nC2903 C2904 C2908 C2910 C2911 C2912 \nC2913 C2914 C2915 C2916 C2917 C2918 \nC2921 C2922 C2923 C2924 C2925 C2927 \nC2928 C2929 C2930 C2931 C2932 C2933 \nC2935 C2937 C2938 C2939 C2940 C2941 \nC2942 C2943 C2944 C2945 C2947 C2948 \nC2949 C2950 C2951 C2952 C2953 C2954 \nC2955 C2956 C2962 C2963 C2964 C2965 \nC2966 C2967 C2968 C2969 C2970 C2971 \nC2974 C2976 C2977 C2978 C2979 C2982 \nC2983 C2986 C2987 C2989 C2991 C2992 \nC2993 C2994 C2995 C2997 C2998 C2999 \nC3000 C3001 C3004 C3005 C3015 C3016 \nC3017 C3018 C3021 C3022 C3025 C3026 \nC3027 C3028 C3029 C3031 C3032 C3041 \nC3042 C3060 C3075 C3076 C3077 C3087 \nC3093 C3100 C3114 C3115 C3116 C3127 \nC3136 C3870 C3894 C3906 C3907 C3908 \nC3918 C3927 C3936 C3937 C3938 C3939 \nC3940 C3962 C3963 C3965 C3966 C3967 \nC3968 C3969 C3970 C3971 C3972 C3973 \nC3974 C3975 C3977 C3978 C3979 C3980 \nC3981 C3982 C3983 C3984 C3985 C3986 \nC3988 C3989 C3990 C3991 C3992 C3993 \nC3994 C3995 C3996 C3997 C3998 C3999 \nC4000 C4001 C4002 C4003 C4004 C4005 \nC4006 C4007 C4008 C4009 C4032</w:t>
      </w:r>
    </w:p>
    <w:p>
      <w:pPr>
        <w:pStyle w:val="PreformattedText"/>
        <w:bidi w:val="0"/>
        <w:spacing w:before="0" w:after="0"/>
        <w:jc w:val="left"/>
        <w:rPr/>
      </w:pPr>
      <w:r>
        <w:rPr/>
        <w:t xml:space="preserve"> </w:t>
      </w:r>
      <w:r>
        <w:rPr/>
        <w:t>C4033 \nC4034 C4035 C4036 C4037 C4038 C4039 \nC4040 C4041 C4042 C4043 C4044 C4045 \nC4046 C4047 C4048 C4049 C4050 C4051 \nC4052 C4053 C4054 C4055 C4056 C4058 \nC4059 C4060 C4061 C4062 C4063 C4064 \nC4065 C4066 C4067 C4068 C4069 C4070 \nC4071 C4072 C4073 C4074 C4075 \n3418: C434_=_C435( C434 C435 ) C434_=_C436( C434 C436 ) C434_=_C444( C434 C444 ) C434_=_C463( C434 C463 ) C434_=_C497( C434 C497 ) \nC434_=_C498( C434 C498 ) C434_=_C499( C434 C499 ) C434_=_C501( C434 C501 ) C434_=_C502( C434 C502 ) C435_=_C436( C435 C436 ) C435_=_C445( C435 C445 ) \nC435_=_C466( C435 C466 ) C435_=_C477( C435 C477 ) C435_=_C488( C435 C488 ) C435_=_C2895( C435 C2895 ) C435_=_C2897( C435 C2897 ) C435_=_C2898( C435 C2898 ) \nC436_=_C446( C436 C446 ) C436_=_C458( C436 C458 ) C436_=_C499( C436 C499 ) C436_=_C2901( C436 C2901 ) C436_=_C2903( C436 C2903 ) C436_=_C2904( C436 C2904 ) \nC444_=_C445( C444 C445 ) C444_=_C446( C444 C446 ) C444_=_C463( C444 C463 ) C444_=_C497( C444 C497 ) C444_=_C498( C444 C498 ) C444_=_C499( C444 C499 ) \nC444_=_C501( C444 C501 ) C444_=_C502( C444 C502 ) C445_=_C446( C445 C446 ) C445_=_C466( C445 C466 ) C445_=_C477( C445 C477 ) C445_=_C488( C445 C488 ) \nC445_=_C2895( C445 C2895 ) C445_=_C2897( C445 C2897 ) C445_=_C2898( C445 C2898 ) C446_=_C458( C446 C458 ) C446_=_C499( C446 C499 ) C446_=_C2901( C446 C2901 ) \nC446_=_C2903( C446 C2903 ) C446_=_C2904( C446 C2904 ) C454_=_C455( C454 C455 ) C454_=_C456( C454 C456 ) C454_=_C457( C454 C457 ) C454_=_C458( C454 C458 ) \nC454_=_C477( C454 C477 ) C454_=_C479( C454 C479 ) C454_=_C480( C454 C480 ) C454_=_C481( C454 C481 ) C454_=_C482( C454 C482 ) C455_=_C456( C455 C456 ) \nC455_=_C457( C455 C457 ) C455_=_C458( C455 C458 ) C455_=_C488( C455 C488 ) C455_=_C489( C455 C489 ) C455_=_C490( C455 C490 ) C455_=_C491( C455 C491 ) \nC455_=_C493( C455 C493 ) C455_=_C494( C455 C494 ) C456_=_C457( C456 C457 ) C456_=_C458( C456 C458 ) C456_=_C464( C456 C464 ) C456_=_C497( C456 C497 ) \nC456_=_C2868( C456 C2868 ) C456_=_C2870( C456 C2870 ) C456_=_C2871( C456 C2871 ) C456_=_C2872( C456 C2872 ) C456_=_C2873( C456 C2873 ) C456_=_C2874( C456 C2874 ) \nC456_=_C2875( C456 C2875 ) C457_=_C458( C457 C458 ) C457_=_C465( C457 C465 ) C457_=_C498( C457 C498 ) C457_=_C2882( C457 C2882 ) C457_=_C2883( C457 C2883 ) \nC457_=_C2884( C457 C2884 ) C457_=_C2885( C457 C2885 ) C457_=_C2886( C457 C2886 ) C457_=_C2888( C457 C2888 ) C457_=_C2889( C457 C2889 ) C457_=_C2890( C457 C2890 ) \nC457_=_C2891( C457 C2891 ) C458_=_C499( C458 C499 ) C458_=_C2901( C458 C2901 ) C458_=_C2903( C458 C2903 ) C458_=_C2904( C458 C2904 ) C463_=_C464( C463 C464 ) \nC463_=_C465( C463 C465 ) C463_=_C466( C463 C466 ) C463_=_C497( C463 C497 ) C463_=_C498( C463 C498 ) C463_=_C499( C463 C499 ) C463_=_C501( C463 C501 ) \nC463_=_C502( C463 C502 ) C464_=_C465( C464 C465 ) C464_=_C466( C464 C466 ) C464_=_C497( C464 C497 ) C464_=_C2868( C464 C2868 ) C464_=_C2870( C464 C2870 ) \nC464_=_C2871( C464 C2871 ) C464_=_C2872( C464 C2872 ) C464_=_C2873( C464 C2873 ) C464_=_C2874( C464 C2874 ) C464_=_C2875( C464 C2875 ) C465_=_C466( C465 C466 ) \nC465_=_C498( C465 C498 ) C465_=_C2882( C465 C2882 ) C465_=_C2883( C465 C2883 ) C465_=_C2884( C465 C2884 ) C465_=_C2885( C465 C2885 ) C465_=_C2886( C465 C2886 ) \nC465_=_C2888( C465 C2888 ) C465_=_C2889( C465 C2889 ) C465_=_C2890( C465 C2890 ) C465_=_C2891( C465 C2891 ) C466_=_C477( C466 C477 ) C466_=_C488( C466 C488 ) \nC466_=_C2895( C466 C2895 ) C466_=_C2897( C466 C2897 ) C466_=_C2898( C466 C2898 ) C477_=_C479( C477 C479 ) C477_=_C480( C477 C480 ) C477_=_C481( C477 C481 ) \nC477_=_C482( C477 C482 ) C477_=_C488( C477 C488 ) C477_=_C2895( C477 C2895 ) C477_=_C2897( C477 C2897 ) C477_=_C2898( C477 C2898 ) C479_=_C480( C479 C480 ) \nC479_=_C481( C479 C481 ) C479_=_C482( C479 C482 ) C479_=_C510( C479 C510 ) C479_=_C3965( C479 C3965 ) C479_=_C3979( C479 C3979 ) C479_=_C3989( C479 C3989 ) \nC479_=_C3998( C479 C3998 ) C480_=_C481( C480 C481 ) C480_=_C482( C480 C482 ) C480_=_C511( C480 C511 ) C481_=_C482( C481 C482 ) C481_=_C512( C481 C512 ) \nC481_=_C3966( C481 C3966 ) C481_=_C3980( C481 C3980 ) C481_=_C3990( C481 C3990 ) C481_=_C3999( C481 C3999 ) C482_=_C513( C482 C513 ) C488_=_C489( C488 C489 ) \nC488_=_C490( C488 C490 ) C488_=_C491( C488 C491 ) C488_=_C493( C488 C493 ) C488_=_C494( C488 C494 ) C488_=_C2895( C488 C2895 ) C488_=_C2897( C488 C2897 ) \nC488_=_C2898( C488 C2898 ) C489_=_C490( C489 C490 ) C489_=_C491( C489 C491 ) C489_=_C493( C489 C493 ) C489_=_C494( C489 C494 ) C489_=_C519( C489 C519 ) \nC489_=_C2886( C489 C2886 ) C489_=_C2925( C489 C2925 ) C489_=_C2978( C489 C2978 ) C489_=_C3017( C489 C3017 ) C489_=_C3936( C489 C3936 ) C489_=_C3937( C489 C3937 ) \nC489_=_C3938( C489 C3938 ) C489_=_C3939( C489 C3939 ) C489_=_C3940( C489 C3940 ) C490_=_C491( C490 C491 ) C490_=_C493( C490 C493 ) C490_=_C494( C490 C494 ) \nC490_=_C520( C490 C520 ) C490_=_C1662( C490 C1662 ) C490_=_C1700( C490 C1700 ) C490_=_C2979( C490 C2979 ) C490_=_C3018( C490 C3018 ) C490_=_C3870( C490 C3870 ) \nC490_=_C3894( C490 C3894 ) C490_=_C3918( C490 C3918 ) C490_=_C3927( C490 C3927 ) C490_=_C3936( C490 C3936 ) C490_=_C3962( C490 C3962 ) C490_=_C3963( C490 C3963 ) \nC490_=_C3965( C490 C3965 ) C490_=_C3966( C490 C3966 ) C490_=_C3967( C490 C3967 ) C490_=_C3968( C490 C3968 ) C490_=_C3969( C490 C3969 ) C490_=_C3970( C490 C3970 ) \nC490_=_C3971( C490 C3971 ) C490_=_C3972( C490 C3972 ) C491_=_C493( C491 C493 ) C491_=_C494( C491 C494 ) C491_=_C521( C491 C521 ) C491_=_C1663( C491 C1663 ) \nC491_=_C1701( C491 C1701 ) C491_=_C2964( C491 C2964 ) C491_=_C2991( C491 C2991 ) C491_=_C2997( C491 C2997 ) C491_=_C3004( C491 C3004 ) C491_=_C3031( C491 C3031 ) \nC491_=_C3041( C491 C3041 ) C491_=_C3906( C491 C3906 ) C491_=_C3937( C491 C3937 ) C491_=_C3973( C491 C3973 ) C491_=_C3974( C491 C3974 ) C491_=_C3975( C491 C3975 ) \nC491_=_C3977( C491 C3977 ) C491_=_C3978( C491 C3978 ) C491_=_C3979( C491 C3979 ) C491_=_C3980( C491 C3980 ) C491_=_C3981( C491 C3981 ) C491_=_C3982( C491 C3982 ) \nC491_=_C3983( C491 C3983 ) C491_=_C3984( C491 C3984 ) C491_=_C3985( C491 C3985 ) C491_=_C3986( C491 C3986 ) C493_=_C494( C493 C494 ) C493_=_C501( C493 C501 ) \nC493_=_C523( C493 C523 ) C493_=_C533( C493 C533 ) C493_=_C541( C493 C541 ) C494_=_C502( C494 C502 ) C494_=_C524( C494 C524 ) C494_=_C534( C494 C534 ) \nC494_=_C542( C494 C542 ) C497_=_C498( C497 C498 ) C497_=_C499( C497 C499 ) C497_=_C501( C497 C501 ) C497_=_C502( C497 C502 ) C497_=_C2868( C497 C2868 ) \nC497_=_C2870( C497 C2870 ) C497_=_C2871( C497 C2871 ) C497_=_C2872( C497 C2872 ) C497_=_C2873( C497 C2873 ) C497_=_C2874( C497 C2874 ) C497_=_C2875( C497 C2875 ) \nC498_=_C499( C498 C499 ) C498_=_C501( C498 C501 ) C498_=_C502( C498 C502 ) C498_=_C2882( C498 C2882 ) C498_=_C2883( C498 C2883 ) C498_=_C2884( C498 C2884 ) \nC498_=_C2885( C498 C2885 ) C498_=_C2886( C498 C2886 ) C498_=_C2888( C498 C2888 ) C498_=_C2889( C498 C2889 ) C498_=_C2890( C498 C2890 ) C498_=_C2891( C498 C2891 ) \nC499_=_C501( C499 C501 ) C499_=_C502( C499 C502 ) C499_=_C2901( C499 C2901 ) C499_=_C2903( C499 C2903 ) C499_=_C2904( C499 C2904 ) C501_=_C502( C501 C502 ) \nC501_=_C523( C501 C523 ) C501_=_C533( C501 C533 ) C501_=_C541( C501 C541 ) C502_=_C524( C502 C524 ) C502_=_C534( C502 C534 ) C502_=_C542( C502 C542 ) \nC510_=_C511( C510 C511 ) C510_=_C512( C510 C512 ) C510_=_C513( C510 C513 ) C510_=_C3965( C510 C3965 ) C510_=_C3979( C510 C3979 ) C510_=_C3989( C510 C3989 ) \nC510_=_C3998( C510 C3998 ) C511_=_C512( C511 C512 ) C511_=_C513( C511 C513 ) C512_=_C513( C512 C513 ) C512_=_C3966( C512 C3966 ) C512_=_C3980( C512 C3980 ) \nC512_=_C3990( C512 C3990 ) C512_=_C3999( C512 C3999 ) C519_=_C520( C519 C520 ) C519_=_C521( C519 C521 ) C519_=_C523( C519 C523 ) C519_=_C524( C519 C524 ) \nC519_=_C2886( C519 C2886 ) C519_=_C2925( C519 C2925 ) C519_=_C2978( C519 C2978 ) C519_=_C3017( C519 C3017 ) C519_=_C3936( C519 C3936 ) C519_=_C3937( C519 C3937 ) \nC519_=_C3938( C519 C3938 ) C519_=_C3939( C519 C3939 ) C519_=_C3940( C519 C3940 ) C520_=_C521( C520 C521 ) C520_=_C523( C520 C523 ) C520_=_C524( C520 C524 ) \nC520_=_C1662( C520 C1662 ) C520_=_C1700( C520 C1700 ) C520_=_C2979( C520 C2979 ) C520_=_C3018( C520 C3018 ) C520_=_C3870( C520 C3870 ) C520_=_C3894( C520 C3894 ) \nC520_=_C3918( C520 C3918 ) C520_=_C3927( C520 C3927 ) C520_=_C3936( C520 C3936 ) C520_=_C3962( C520 C3962 ) C520_=_C3963( C520 C3963 ) C520_=_C3965( C520 C3965 ) \nC520_=_C3966( C520 C3966 ) C520_=_C3967( C520 C3967 ) C520_=_C3968( C520 C3968 ) C520_=_C3969( C520 C3969 ) C520_=_C3970( C520 C3970 ) C520_=_C3971( C520 C3971 ) \nC520_=_C3972( C520 C3972 ) C521_=_C523( C521 C523 ) C521_=_C524( C521 C524 ) C521_=_C1663( C521 C1663 ) C521_=_C1701( C521 C1701 ) C521_=_C2964( C521 C2964 ) \nC521_=_C2991( C521 C2991 ) C521_=_C2997( C521 C2997 ) C521_=_C3004( C521 C3004 ) C521_=_C3031( C521 C3031 ) C521_=_C3041( C521 C3041 ) C521_=_C3906( C521 C3906 ) \nC521_=_C3937( C521 C3937 ) C521_=_C3973( C521 C3973 ) C521_=_C3974( C521 C3974 ) C521_=_C3975( C521 C3975 ) C521_=_C3977( C521 C3977 ) C521_=_C3978( C521 C3978 ) \nC521_=_C3979( C521 C3979 ) C521_=_C3980( C521 C3980 ) C521_=_C3981( C521 C3981 ) C521_=_C3982( C521 C3982 ) C521_=_C3983( C521 C3983 ) C521_=_C3984( C521 C3984 ) \nC521_=_C3985( C521 C3985 ) C521_=_C3986( C521 C3986 ) C523_=_C524( C523 C524 ) C523_=_C533( C523 C533 ) C523_=_C541( C523 C541 ) C524_=_C534( C524 C534 ) \nC524_=_C542( C524 C542 ) C526_=_C527( C526 C527 ) C526_=_C533( C526 C533 ) C526_=_C534( C526 C534 ) C526_=_C544( C526 C544 ) C526_=_C549( C526 C549 ) \nC526_=_C550( C526 C550 ) C527_=_C533( C527 C533 ) C527_=_C534( C527 C534 ) C527_=_C555( C527 C555 ) C527_=_C560( C527 C560 ) C527_=_C562( C527 C562 ) \nC527_=_C563( C527 C563 ) C527_=_C564( C527 C564 ) C533_=_C534( C533 C534 ) C533_=_C541( C533 C541 ) C534_=_C542( C534 C542 ) C541_=_C542( C541 C542 ) \nC544_=_C549( C544 C549 ) C544_=_C550( C544 C550 ) C544_=_C555( C544 C555 ) C544_=_C567( C544 C567 ) C544_=_C568( C544 C568 ) C544_=_C573( C544 C573</w:t>
      </w:r>
    </w:p>
    <w:p>
      <w:pPr>
        <w:pStyle w:val="PreformattedText"/>
        <w:bidi w:val="0"/>
        <w:spacing w:before="0" w:after="0"/>
        <w:jc w:val="left"/>
        <w:rPr/>
      </w:pPr>
      <w:r>
        <w:rPr/>
        <w:t xml:space="preserve"> </w:t>
      </w:r>
      <w:r>
        <w:rPr/>
        <w:t>) \nC544_=_C574( C544 C574 ) C549_=_C550( C549 C550 ) C549_=_C560( C549 C560 ) C549_=_C2989( C549 C2989 ) C549_=_C2991( C549 C2991 ) C549_=_C2992( C549 C2992 ) \nC549_=_C2993( C549 C2993 ) C549_=_C2994( C549 C2994 ) C550_=_C581( C550 C581 ) C550_=_C607( C550 C607 ) C550_=_C616( C550 C616 ) C550_=_C1762( C550 C1762 ) \nC550_=_C1800( C550 C1800 ) C550_=_C3076( C550 C3076 ) C550_=_C3115( C550 C3115 ) C550_=_C3977( C550 C3977 ) C550_=_C4008( C550 C4008 ) C550_=_C4032( C550 C4032 ) \nC550_=_C4043( C550 C4043 ) C550_=_C4058( C550 C4058 ) C550_=_C4059( C550 C4059 ) C550_=_C4060( C550 C4060 ) C550_=_C4061( C550 C4061 ) C550_=_C4062( C550 C4062 ) \nC550_=_C4063( C550 C4063 ) C550_=_C4064( C550 C4064 ) C550_=_C4065( C550 C4065 ) C550_=_C4066( C550 C4066 ) C555_=_C560( C555 C560 ) C555_=_C562( C555 C562 ) \nC555_=_C563( C555 C563 ) C555_=_C564( C555 C564 ) C555_=_C567( C555 C567 ) C555_=_C568( C555 C568 ) C555_=_C573( C555 C573 ) C555_=_C574( C555 C574 ) \nC560_=_C562( C560 C562 ) C560_=_C563( C560 C563 ) C560_=_C564( C560 C564 ) C560_=_C2989( C560 C2989 ) C560_=_C2991( C560 C2991 ) C560_=_C2992( C560 C2992 ) \nC560_=_C2993( C560 C2993 ) C560_=_C2994( C560 C2994 ) C562_=_C563( C562 C563 ) C562_=_C564( C562 C564 ) C562_=_C593( C562 C593 ) C562_=_C1760( C562 C1760 ) \nC562_=_C1798( C562 C1798 ) C562_=_C2965( C562 C2965 ) C562_=_C2992( C562 C2992 ) C562_=_C2998( C562 C2998 ) C562_=_C3005( C562 C3005 ) C562_=_C3032( C562 C3032 ) \nC562_=_C3042( C562 C3042 ) C562_=_C3075( C562 C3075 ) C562_=_C3114( C562 C3114 ) C562_=_C3940( C562 C3940 ) C562_=_C3988( C562 C3988 ) C562_=_C3997( C562 C3997 ) \nC562_=_C4006( C562 C4006 ) C562_=_C4032( C562 C4032 ) C562_=_C4033( C562 C4033 ) C562_=_C4034( C562 C4034 ) C562_=_C4035( C562 C4035 ) C562_=_C4036( C562 C4036 ) \nC562_=_C4037( C562 C4037 ) C562_=_C4038( C562 C4038 ) C562_=_C4039( C562 C4039 ) C562_=_C4040( C562 C4040 ) C562_=_C4041( C562 C4041 ) C562_=_C4042( C562 C4042 ) \nC563_=_C564( C563 C564 ) C563_=_C594( C563 C594 ) C563_=_C1761( C563 C1761 ) C563_=_C1799( C563 C1799 ) C563_=_C2983( C563 C2983 ) C563_=_C3022( C563 C3022 ) \nC563_=_C3060( C563 C3060 ) C563_=_C3087( C563 C3087 ) C563_=_C3093( C563 C3093 ) C563_=_C3100( C563 C3100 ) C563_=_C3127( C563 C3127 ) C563_=_C3136( C563 C3136 ) \nC563_=_C4007( C563 C4007 ) C563_=_C4043( C563 C4043 ) C563_=_C4044( C563 C4044 ) C563_=_C4045( C563 C4045 ) C563_=_C4046( C563 C4046 ) C563_=_C4047( C563 C4047 ) \nC563_=_C4048( C563 C4048 ) C563_=_C4049( C563 C4049 ) C563_=_C4050( C563 C4050 ) C563_=_C4051( C563 C4051 ) C563_=_C4052( C563 C4052 ) C563_=_C4053( C563 C4053 ) \nC563_=_C4054( C563 C4054 ) C563_=_C4055( C563 C4055 ) C563_=_C4056( C563 C4056 ) C564_=_C595( C564 C595 ) C564_=_C1747( C564 C1747 ) C564_=_C1771( C564 C1771 ) \nC564_=_C1784( C564 C1784 ) C564_=_C1813( C564 C1813 ) C564_=_C1826( C564 C1826 ) C564_=_C3077( C564 C3077 ) C564_=_C3116( C564 C3116 ) C564_=_C3978( C564 C3978 ) \nC564_=_C4009( C564 C4009 ) C564_=_C4033( C564 C4033 ) C564_=_C4044( C564 C4044 ) C564_=_C4067( C564 C4067 ) C564_=_C4068( C564 C4068 ) C564_=_C4069( C564 C4069 ) \nC564_=_C4070( C564 C4070 ) C564_=_C4071( C564 C4071 ) C564_=_C4072( C564 C4072 ) C564_=_C4073( C564 C4073 ) C564_=_C4074( C564 C4074 ) C564_=_C4075( C564 C4075 ) \nC567_=_C568( C567 C568 ) C567_=_C573( C567 C573 ) C567_=_C574( C567 C574 ) C567_=_C581( C567 C581 ) C568_=_C573( C568 C573 ) C568_=_C574( C568 C574 ) \nC568_=_C593( C568 C593 ) C568_=_C594( C568 C594 ) C568_=_C595( C568 C595 ) C573_=_C574( C573 C574 ) C581_=_C607( C581 C607 ) C581_=_C616( C581 C616 ) \nC581_=_C1762( C581 C1762 ) C581_=_C1800( C581 C1800 ) C581_=_C3076( C581 C3076 ) C581_=_C3115( C581 C3115 ) C581_=_C3977( C581 C3977 ) C581_=_C4008( C581 C4008 ) \nC581_=_C4032( C581 C4032 ) C581_=_C4043( C581 C4043 ) C581_=_C4058( C581 C4058 ) C581_=_C4059( C581 C4059 ) C581_=_C4060( C581 C4060 ) C581_=_C4061( C581 C4061 ) \nC581_=_C4062( C581 C4062 ) C581_=_C4063( C581 C4063 ) C581_=_C4064( C581 C4064 ) C581_=_C4065( C581 C4065 ) C581_=_C4066( C581 C4066 ) C593_=_C594( C593 C594 ) \nC593_=_C595( C593 C595 ) C593_=_C1760( C593 C1760 ) C593_=_C1798( C593 C1798 ) C593_=_C2965( C593 C2965 ) C593_=_C2992( C593 C2992 ) C593_=_C2998( C593 C2998 ) \nC593_=_C3005( C593 C3005 ) C593_=_C3032( C593 C3032 ) C593_=_C3042( C593 C3042 ) C593_=_C3075( C593 C3075 ) C593_=_C3114( C593 C3114 ) C593_=_C3940( C593 C3940 ) \nC593_=_C3988( C593 C3988 ) C593_=_C3997( C593 C3997 ) C593_=_C4006( C593 C4006 ) C593_=_C4032( C593 C4032 ) C593_=_C4033( C593 C4033 ) C593_=_C4034( C593 C4034 ) \nC593_=_C4035( C593 C4035 ) C593_=_C4036( C593 C4036 ) C593_=_C4037( C593 C4037 ) C593_=_C4038( C593 C4038 ) C593_=_C4039( C593 C4039 ) C593_=_C4040( C593 C4040 ) \nC593_=_C4041( C593 C4041 ) C593_=_C4042( C593 C4042 ) C594_=_C595( C594 C595 ) C594_=_C1761( C594 C1761 ) C594_=_C1799( C594 C1799 ) C594_=_C2983( C594 C2983 ) \nC594_=_C3022( C594 C3022 ) C594_=_C3060( C594 C3060 ) C594_=_C3087( C594 C3087 ) C594_=_C3093( C594 C3093 ) C594_=_C3100( C594 C3100 ) C594_=_C3127( C594 C3127 ) \nC594_=_C3136( C594 C3136 ) C594_=_C4007( C594 C4007 ) C594_=_C4043( C594 C4043 ) C594_=_C4044( C594 C4044 ) C594_=_C4045( C594 C4045 ) C594_=_C4046( C594 C4046 ) \nC594_=_C4047( C594 C4047 ) C594_=_C4048( C594 C4048 ) C594_=_C4049( C594 C4049 ) C594_=_C4050( C594 C4050 ) C594_=_C4051( C594 C4051 ) C594_=_C4052( C594 C4052 ) \nC594_=_C4053( C594 C4053 ) C594_=_C4054( C594 C4054 ) C594_=_C4055( C594 C4055 ) C594_=_C4056( C594 C4056 ) C595_=_C1747( C595 C1747 ) C595_=_C1771( C595 C1771 ) \nC595_=_C1784( C595 C1784 ) C595_=_C1813( C595 C1813 ) C595_=_C1826( C595 C1826 ) C595_=_C3077( C595 C3077 ) C595_=_C3116( C595 C3116 ) C595_=_C3978( C595 C3978 ) \nC595_=_C4009( C595 C4009 ) C595_=_C4033( C595 C4033 ) C595_=_C4044( C595 C4044 ) C595_=_C4067( C595 C4067 ) C595_=_C4068( C595 C4068 ) C595_=_C4069( C595 C4069 ) \nC595_=_C4070( C595 C4070 ) C595_=_C4071( C595 C4071 ) C595_=_C4072( C595 C4072 ) C595_=_C4073( C595 C4073 ) C595_=_C4074( C595 C4074 ) C595_=_C4075( C595 C4075 ) \nC607_=_C616( C607 C616 ) C607_=_C1762( C607 C1762 ) C607_=_C1800( C607 C1800 ) C607_=_C3076( C607 C3076 ) C607_=_C3115( C607 C3115 ) C607_=_C3977( C607 C3977 ) \nC607_=_C4008( C607 C4008 ) C607_=_C4032( C607 C4032 ) C607_=_C4043( C607 C4043 ) C607_=_C4058( C607 C4058 ) C607_=_C4059( C607 C4059 ) C607_=_C4060( C607 C4060 ) \nC607_=_C4061( C607 C4061 ) C607_=_C4062( C607 C4062 ) C607_=_C4063( C607 C4063 ) C607_=_C4064( C607 C4064 ) C607_=_C4065( C607 C4065 ) C607_=_C4066( C607 C4066 ) \nC616_=_C1762( C616 C1762 ) C616_=_C1800( C616 C1800 ) C616_=_C3076( C616 C3076 ) C616_=_C3115( C616 C3115 ) C616_=_C3977( C616 C3977 ) C616_=_C4008( C616 C4008 ) \nC616_=_C4032( C616 C4032 ) C616_=_C4043( C616 C4043 ) C616_=_C4058( C616 C4058 ) C616_=_C4059( C616 C4059 ) C616_=_C4060( C616 C4060 ) C616_=_C4061( C616 C4061 ) \nC616_=_C4062( C616 C4062 ) C616_=_C4063( C616 C4063 ) C616_=_C4064( C616 C4064 ) C616_=_C4065( C616 C4065 ) C616_=_C4066( C616 C4066 ) C1548_=_C1560( C1548 C1560 ) \nC1548_=_C1583( C1548 C1583 ) C1548_=_C1596( C1548 C1596 ) C1548_=_C1610( C1548 C1610 ) C1548_=_C1611( C1548 C1611 ) C1548_=_C1612( C1548 C1612 ) C1548_=_C1617( C1548 C1617 ) \nC1548_=_C1618( C1548 C1618 ) C1548_=_C1619( C1548 C1619 ) C1548_=_C1620( C1548 C1620 ) C1548_=_C1621( C1548 C1621 ) C1548_=_C1622( C1548 C1622 ) C1548_=_C1623( C1548 C1623 ) \nC1548_=_C1624( C1548 C1624 ) C1548_=_C1625( C1548 C1625 ) C1560_=_C1583( C1560 C1583 ) C1560_=_C1596( C1560 C1596 ) C1560_=_C1610( C1560 C1610 ) C1560_=_C1611( C1560 C1611 ) \nC1560_=_C1612( C1560 C1612 ) C1560_=_C1617( C1560 C1617 ) C1560_=_C1618( C1560 C1618 ) C1560_=_C1619( C1560 C1619 ) C1560_=_C1620( C1560 C1620 ) C1560_=_C1621( C1560 C1621 ) \nC1560_=_C1622( C1560 C1622 ) C1560_=_C1623( C1560 C1623 ) C1560_=_C1624( C1560 C1624 ) C1560_=_C1625( C1560 C1625 ) C1583_=_C1586( C1583 C1586 ) C1583_=_C1587( C1583 C1587 ) \nC1583_=_C1596( C1583 C1596 ) C1583_=_C1610( C1583 C1610 ) C1583_=_C1611( C1583 C1611 ) C1583_=_C1612( C1583 C1612 ) C1583_=_C1617( C1583 C1617 ) C1583_=_C1618( C1583 C1618 ) \nC1583_=_C1619( C1583 C1619 ) C1583_=_C1620( C1583 C1620 ) C1583_=_C1621( C1583 C1621 ) C1583_=_C1622( C1583 C1622 ) C1583_=_C1623( C1583 C1623 ) C1583_=_C1624( C1583 C1624 ) \nC1583_=_C1625( C1583 C1625 ) C1586_=_C1587( C1586 C1587 ) C1586_=_C1599( C1586 C1599 ) C1586_=_C1629( C1586 C1629 ) C1586_=_C1648( C1586 C1648 ) C1586_=_C1660( C1586 C1660 ) \nC1586_=_C2935( C1586 C2935 ) C1586_=_C2937( C1586 C2937 ) C1586_=_C2938( C1586 C2938 ) C1586_=_C2939( C1586 C2939 ) C1586_=_C2940( C1586 C2940 ) C1586_=_C2941( C1586 C2941 ) \nC1586_=_C2942( C1586 C2942 ) C1586_=_C2943( C1586 C2943 ) C1586_=_C2944( C1586 C2944 ) C1587_=_C1600( C1587 C1600 ) C1587_=_C1672( C1587 C1672 ) C1587_=_C2945( C1587 C2945 ) \nC1587_=_C2947( C1587 C2947 ) C1587_=_C2948( C1587 C2948 ) C1587_=_C2949( C1587 C2949 ) C1587_=_C2950( C1587 C2950 ) C1587_=_C2951( C1587 C2951 ) C1587_=_C2952( C1587 C2952 ) \nC1587_=_C2953( C1587 C2953 ) C1587_=_C2954( C1587 C2954 ) C1587_=_C2955( C1587 C2955 ) C1587_=_C2956( C1587 C2956 ) C1596_=_C1599( C1596 C1599 ) C1596_=_C1600( C1596 C1600 ) \nC1596_=_C1610( C1596 C1610 ) C1596_=_C1611( C1596 C1611 ) C1596_=_C1612( C1596 C1612 ) C1596_=_C1617( C1596 C1617 ) C1596_=_C1618( C1596 C1618 ) C1596_=_C1619( C1596 C1619 ) \nC1596_=_C1620( C1596 C1620 ) C1596_=_C1621( C1596 C1621 ) C1596_=_C1622( C1596 C1622 ) C1596_=_C1623( C1596 C1623 ) C1596_=_C1624( C1596 C1624 ) C1596_=_C1625( C1596 C1625 ) \nC1599_=_C1600( C1599 C1600 ) C1599_=_C1629( C1599 C1629 ) C1599_=_C1648( C1599 C1648 ) C1599_=_C1660( C1599 C1660 ) C1599_=_C2935( C1599 C2935 ) C1599_=_C2937( C1599 C2937 ) \nC1599_=_C2938( C1599 C2938 ) C1599_=_C2939( C1599 C2939 ) C1599_=_C2940( C1599 C2940 ) C1599_=_C2941( C1599 C2941 ) C1599_=_C2942( C1599 C2942 ) C1599_=_C2943( C1599 C2943 ) \nC1599_=_C2944( C1599 C2944 ) C1600_=_C1672( C1600 C1672 ) C1600_=_C2945( C1600 C2945 ) C1600_=_C2947( C1600</w:t>
      </w:r>
    </w:p>
    <w:p>
      <w:pPr>
        <w:pStyle w:val="PreformattedText"/>
        <w:bidi w:val="0"/>
        <w:spacing w:before="0" w:after="0"/>
        <w:jc w:val="left"/>
        <w:rPr/>
      </w:pPr>
      <w:r>
        <w:rPr/>
        <w:t xml:space="preserve"> </w:t>
      </w:r>
      <w:r>
        <w:rPr/>
        <w:t>C2947 ) C1600_=_C2948( C1600 C2948 ) C1600_=_C2949( C1600 C2949 ) \nC1600_=_C2950( C1600 C2950 ) C1600_=_C2951( C1600 C2951 ) C1600_=_C2952( C1600 C2952 ) C1600_=_C2953( C1600 C2953 ) C1600_=_C2954( C1600 C2954 ) C1600_=_C2955( C1600 C2955 ) \nC1600_=_C2956( C1600 C2956 ) C1610_=_C1611( C1610 C1611 ) C1610_=_C1612( C1610 C1612 ) C1610_=_C1617( C1610 C1617 ) C1610_=_C1618( C1610 C1618 ) C1610_=_C1619( C1610 C1619 ) \nC1610_=_C1620( C1610 C1620 ) C1610_=_C1621( C1610 C1621 ) C1610_=_C1622( C1610 C1622 ) C1610_=_C1623( C1610 C1623 ) C1610_=_C1624( C1610 C1624 ) C1610_=_C1625( C1610 C1625 ) \nC1610_=_C1627( C1610 C1627 ) C1610_=_C1628( C1610 C1628 ) C1610_=_C1629( C1610 C1629 ) C1611_=_C1612( C1611 C1612 ) C1611_=_C1617( C1611 C1617 ) C1611_=_C1618( C1611 C1618 ) \nC1611_=_C1619( C1611 C1619 ) C1611_=_C1620( C1611 C1620 ) C1611_=_C1621( C1611 C1621 ) C1611_=_C1622( C1611 C1622 ) C1611_=_C1623( C1611 C1623 ) C1611_=_C1624( C1611 C1624 ) \nC1611_=_C1625( C1611 C1625 ) C1611_=_C1648( C1611 C1648 ) C1611_=_C1649( C1611 C1649 ) C1612_=_C1617( C1612 C1617 ) C1612_=_C1618( C1612 C1618 ) C1612_=_C1619( C1612 C1619 ) \nC1612_=_C1620( C1612 C1620 ) C1612_=_C1621( C1612 C1621 ) C1612_=_C1622( C1612 C1622 ) C1612_=_C1623( C1612 C1623 ) C1612_=_C1624( C1612 C1624 ) C1612_=_C1625( C1612 C1625 ) \nC1612_=_C1660( C1612 C1660 ) C1612_=_C1662( C1612 C1662 ) C1612_=_C1663( C1612 C1663 ) C1612_=_C1664( C1612 C1664 ) C1617_=_C1618( C1617 C1618 ) C1617_=_C1619( C1617 C1619 ) \nC1617_=_C1620( C1617 C1620 ) C1617_=_C1621( C1617 C1621 ) C1617_=_C1622( C1617 C1622 ) C1617_=_C1623( C1617 C1623 ) C1617_=_C1624( C1617 C1624 ) C1617_=_C1625( C1617 C1625 ) \nC1617_=_C2885( C1617 C2885 ) C1617_=_C2924( C1617 C2924 ) C1617_=_C3927( C1617 C3927 ) C1618_=_C1619( C1618 C1619 ) C1618_=_C1620( C1618 C1620 ) C1618_=_C1621( C1618 C1621 ) \nC1618_=_C1622( C1618 C1622 ) C1618_=_C1623( C1618 C1623 ) C1618_=_C1624( C1618 C1624 ) C1618_=_C1625( C1618 C1625 ) C1619_=_C1620( C1619 C1620 ) C1619_=_C1621( C1619 C1621 ) \nC1619_=_C1622( C1619 C1622 ) C1619_=_C1623( C1619 C1623 ) C1619_=_C1624( C1619 C1624 ) C1619_=_C1625( C1619 C1625 ) C1620_=_C1621( C1620 C1621 ) C1620_=_C1622( C1620 C1622 ) \nC1620_=_C1623( C1620 C1623 ) C1620_=_C1624( C1620 C1624 ) C1620_=_C1625( C1620 C1625 ) C1620_=_C2939( C1620 C2939 ) C1621_=_C1622( C1621 C1622 ) C1621_=_C1623( C1621 C1623 ) \nC1621_=_C1624( C1621 C1624 ) C1621_=_C1625( C1621 C1625 ) C1621_=_C2940( C1621 C2940 ) C1622_=_C1623( C1622 C1623 ) C1622_=_C1624( C1622 C1624 ) C1622_=_C1625( C1622 C1625 ) \nC1622_=_C2941( C1622 C2941 ) C1623_=_C1624( C1623 C1624 ) C1623_=_C1625( C1623 C1625 ) C1623_=_C2942( C1623 C2942 ) C1624_=_C1625( C1624 C1625 ) C1624_=_C2917( C1624 C2917 ) \nC1624_=_C2932( C1624 C2932 ) C1624_=_C2943( C1624 C2943 ) C1625_=_C2918( C1625 C2918 ) C1625_=_C2933( C1625 C2933 ) C1625_=_C2944( C1625 C2944 ) C1627_=_C1628( C1627 C1628 ) \nC1627_=_C1629( C1627 C1629 ) C1627_=_C1670( C1627 C1670 ) C1627_=_C2908( C1627 C2908 ) C1627_=_C2910( C1627 C2910 ) C1627_=_C2911( C1627 C2911 ) C1627_=_C2912( C1627 C2912 ) \nC1627_=_C2913( C1627 C2913 ) C1627_=_C2914( C1627 C2914 ) C1627_=_C2915( C1627 C2915 ) C1627_=_C2916( C1627 C2916 ) C1627_=_C2917( C1627 C2917 ) C1627_=_C2918( C1627 C2918 ) \nC1628_=_C1629( C1628 C1629 ) C1628_=_C1671( C1628 C1671 ) C1628_=_C2921( C1628 C2921 ) C1628_=_C2922( C1628 C2922 ) C1628_=_C2923( C1628 C2923 ) C1628_=_C2924( C1628 C2924 ) \nC1628_=_C2925( C1628 C2925 ) C1628_=_C2927( C1628 C2927 ) C1628_=_C2928( C1628 C2928 ) C1628_=_C2929( C1628 C2929 ) C1628_=_C2930( C1628 C2930 ) C1628_=_C2931( C1628 C2931 ) \nC1628_=_C2932( C1628 C2932 ) C1628_=_C2933( C1628 C2933 ) C1629_=_C1648( C1629 C1648 ) C1629_=_C1660( C1629 C1660 ) C1629_=_C2935( C1629 C2935 ) C1629_=_C2937( C1629 C2937 ) \nC1629_=_C2938( C1629 C2938 ) C1629_=_C2939( C1629 C2939 ) C1629_=_C2940( C1629 C2940 ) C1629_=_C2941( C1629 C2941 ) C1629_=_C2942( C1629 C2942 ) C1629_=_C2943( C1629 C2943 ) \nC1629_=_C2944( C1629 C2944 ) C1648_=_C1649( C1648 C1649 ) C1648_=_C1660( C1648 C1660 ) C1648_=_C2935( C1648 C2935 ) C1648_=_C2937( C1648 C2937 ) C1648_=_C2938( C1648 C2938 ) \nC1648_=_C2939( C1648 C2939 ) C1648_=_C2940( C1648 C2940 ) C1648_=_C2941( C1648 C2941 ) C1648_=_C2942( C1648 C2942 ) C1648_=_C2943( C1648 C2943 ) C1648_=_C2944( C1648 C2944 ) \nC1649_=_C1673( C1649 C1673 ) C1649_=_C1686( C1649 C1686 ) C1649_=_C1715( C1649 C1715 ) C1649_=_C1729( C1649 C1729 ) C1649_=_C2889( C1649 C2889 ) C1649_=_C2928( C1649 C2928 ) \nC1649_=_C3908( C1649 C3908 ) C1649_=_C3939( C1649 C3939 ) C1649_=_C3963( C1649 C3963 ) C1649_=_C3974( C1649 C3974 ) C1649_=_C3997( C1649 C3997 ) C1649_=_C3998( C1649 C3998 ) \nC1649_=_C3999( C1649 C3999 ) C1649_=_C4000( C1649 C4000 ) C1649_=_C4001( C1649 C4001 ) C1649_=_C4002( C1649 C4002 ) C1649_=_C4003( C1649 C4003 ) C1649_=_C4004( C1649 C4004 ) \nC1649_=_C4005( C1649 C4005 ) C1660_=_C1662( C1660 C1662 ) C1660_=_C1663( C1660 C1663 ) C1660_=_C1664( C1660 C1664 ) C1660_=_C2935( C1660 C2935 ) C1660_=_C2937( C1660 C2937 ) \nC1660_=_C2938( C1660 C2938 ) C1660_=_C2939( C1660 C2939 ) C1660_=_C2940( C1660 C2940 ) C1660_=_C2941( C1660 C2941 ) C1660_=_C2942( C1660 C2942 ) C1660_=_C2943( C1660 C2943 ) \nC1660_=_C2944( C1660 C2944 ) C1662_=_C1663( C1662 C1663 ) C1662_=_C1664( C1662 C1664 ) C1662_=_C1700( C1662 C1700 ) C1662_=_C2979( C1662 C2979 ) C1662_=_C3018( C1662 C3018 ) \nC1662_=_C3870( C1662 C3870 ) C1662_=_C3894( C1662 C3894 ) C1662_=_C3918( C1662 C3918 ) C1662_=_C3927( C1662 C3927 ) C1662_=_C3936( C1662 C3936 ) C1662_=_C3962( C1662 C3962 ) \nC1662_=_C3963( C1662 C3963 ) C1662_=_C3965( C1662 C3965 ) C1662_=_C3966( C1662 C3966 ) C1662_=_C3967( C1662 C3967 ) C1662_=_C3968( C1662 C3968 ) C1662_=_C3969( C1662 C3969 ) \nC1662_=_C3970( C1662 C3970 ) C1662_=_C3971( C1662 C3971 ) C1662_=_C3972( C1662 C3972 ) C1663_=_C1664( C1663 C1664 ) C1663_=_C1701( C1663 C1701 ) C1663_=_C2964( C1663 C2964 ) \nC1663_=_C2991( C1663 C2991 ) C1663_=_C2997( C1663 C2997 ) C1663_=_C3004( C1663 C3004 ) C1663_=_C3031( C1663 C3031 ) C1663_=_C3041( C1663 C3041 ) C1663_=_C3906( C1663 C3906 ) \nC1663_=_C3937( C1663 C3937 ) C1663_=_C3973( C1663 C3973 ) C1663_=_C3974( C1663 C3974 ) C1663_=_C3975( C1663 C3975 ) C1663_=_C3977( C1663 C3977 ) C1663_=_C3978( C1663 C3978 ) \nC1663_=_C3979( C1663 C3979 ) C1663_=_C3980( C1663 C3980 ) C1663_=_C3981( C1663 C3981 ) C1663_=_C3982( C1663 C3982 ) C1663_=_C3983( C1663 C3983 ) C1663_=_C3984( C1663 C3984 ) \nC1663_=_C3985( C1663 C3985 ) C1663_=_C3986( C1663 C3986 ) C1664_=_C1702( C1664 C1702 ) C1664_=_C2888( C1664 C2888 ) C1664_=_C2927( C1664 C2927 ) C1664_=_C3907( C1664 C3907 ) \nC1664_=_C3938( C1664 C3938 ) C1664_=_C3962( C1664 C3962 ) C1664_=_C3973( C1664 C3973 ) C1664_=_C3988( C1664 C3988 ) C1664_=_C3989( C1664 C3989 ) C1664_=_C3990( C1664 C3990 ) \nC1664_=_C3991( C1664 C3991 ) C1664_=_C3992( C1664 C3992 ) C1664_=_C3993( C1664 C3993 ) C1664_=_C3994( C1664 C3994 ) C1664_=_C3995( C1664 C3995 ) C1664_=_C3996( C1664 C3996 ) \nC1670_=_C1671( C1670 C1671 ) C1670_=_C1672( C1670 C1672 ) C1670_=_C1673( C1670 C1673 ) C1670_=_C2908( C1670 C2908 ) C1670_=_C2910( C1670 C2910 ) C1670_=_C2911( C1670 C2911 ) \nC1670_=_C2912( C1670 C2912 ) C1670_=_C2913( C1670 C2913 ) C1670_=_C2914( C1670 C2914 ) C1670_=_C2915( C1670 C2915 ) C1670_=_C2916( C1670 C2916 ) C1670_=_C2917( C1670 C2917 ) \nC1670_=_C2918( C1670 C2918 ) C1671_=_C1672( C1671 C1672 ) C1671_=_C1673( C1671 C1673 ) C1671_=_C2921( C1671 C2921 ) C1671_=_C2922( C1671 C2922 ) C1671_=_C2923( C1671 C2923 ) \nC1671_=_C2924( C1671 C2924 ) C1671_=_C2925( C1671 C2925 ) C1671_=_C2927( C1671 C2927 ) C1671_=_C2928( C1671 C2928 ) C1671_=_C2929( C1671 C2929 ) C1671_=_C2930( C1671 C2930 ) \nC1671_=_C2931( C1671 C2931 ) C1671_=_C2932( C1671 C2932 ) C1671_=_C2933( C1671 C2933 ) C1672_=_C1673( C1672 C1673 ) C1672_=_C2945( C1672 C2945 ) C1672_=_C2947( C1672 C2947 ) \nC1672_=_C2948( C1672 C2948 ) C1672_=_C2949( C1672 C2949 ) C1672_=_C2950( C1672 C2950 ) C1672_=_C2951( C1672 C2951 ) C1672_=_C2952( C1672 C2952 ) C1672_=_C2953( C1672 C2953 ) \nC1672_=_C2954( C1672 C2954 ) C1672_=_C2955( C1672 C2955 ) C1672_=_C2956( C1672 C2956 ) C1673_=_C1686( C1673 C1686 ) C1673_=_C1715( C1673 C1715 ) C1673_=_C1729( C1673 C1729 ) \nC1673_=_C2889( C1673 C2889 ) C1673_=_C2928( C1673 C2928 ) C1673_=_C3908( C1673 C3908 ) C1673_=_C3939( C1673 C3939 ) C1673_=_C3963( C1673 C3963 ) C1673_=_C3974( C1673 C3974 ) \nC1673_=_C3997( C1673 C3997 ) C1673_=_C3998( C1673 C3998 ) C1673_=_C3999( C1673 C3999 ) C1673_=_C4000( C1673 C4000 ) C1673_=_C4001( C1673 C4001 ) C1673_=_C4002( C1673 C4002 ) \nC1673_=_C4003( C1673 C4003 ) C1673_=_C4004( C1673 C4004 ) C1673_=_C4005( C1673 C4005 ) C1686_=_C1715( C1686 C1715 ) C1686_=_C1729( C1686 C1729 ) C1686_=_C2889( C1686 C2889 ) \nC1686_=_C2928( C1686 C2928 ) C1686_=_C3908( C1686 C3908 ) C1686_=_C3939( C1686 C3939 ) C1686_=_C3963( C1686 C3963 ) C1686_=_C3974( C1686 C3974 ) C1686_=_C3997( C1686 C3997 ) \nC1686_=_C3998( C1686 C3998 ) C1686_=_C3999( C1686 C3999 ) C1686_=_C4000( C1686 C4000 ) C1686_=_C4001( C1686 C4001 ) C1686_=_C4002( C1686 C4002 ) C1686_=_C4003( C1686 C4003 ) \nC1686_=_C4004( C1686 C4004 ) C1686_=_C4005( C1686 C4005 ) C1700_=_C1701( C1700 C1701 ) C1700_=_C1702( C1700 C1702 ) C1700_=_C2979( C1700 C2979 ) C1700_=_C3018( C1700 C3018 ) \nC1700_=_C3870( C1700 C3870 ) C1700_=_C3894( C1700 C3894 ) C1700_=_C3918( C1700 C3918 ) C1700_=_C3927( C1700 C3927 ) C1700_=_C3936( C1700 C3936 ) C1700_=_C3962( C1700 C3962 ) \nC1700_=_C3963( C1700 C3963 ) C1700_=_C3965( C1700 C3965 ) C1700_=_C3966( C1700 C3966 ) C1700_=_C3967( C1700 C3967 ) C1700_=_C3968( C1700 C3968 ) C1700_=_C3969( C1700 C3969 ) \nC1700_=_C3970( C1700 C3970 ) C1700_=_C3971( C1700 C3971 ) C1700_=_C3972( C1700 C3972 ) C1701_=_C1702( C1701 C1702 ) C1701_=_C2964( C1701 C2964 ) C1701_=_C2991( C1701 C2991 ) \nC1701_=_C2997( C1701 C2997 ) C1701_=_C3004( C1701 C3004 ) C1701_=_C3031( C1701 C3031 ) C1701_=_C3041( C1701 C3041 ) C1701_=_C3906( C1701 C3906 ) C1701_=_C3937(</w:t>
      </w:r>
    </w:p>
    <w:p>
      <w:pPr>
        <w:pStyle w:val="PreformattedText"/>
        <w:bidi w:val="0"/>
        <w:spacing w:before="0" w:after="0"/>
        <w:jc w:val="left"/>
        <w:rPr/>
      </w:pPr>
      <w:r>
        <w:rPr/>
        <w:t xml:space="preserve"> </w:t>
      </w:r>
      <w:r>
        <w:rPr/>
        <w:t>C1701 C3937 ) \nC1701_=_C3973( C1701 C3973 ) C1701_=_C3974( C1701 C3974 ) C1701_=_C3975( C1701 C3975 ) C1701_=_C3977( C1701 C3977 ) C1701_=_C3978( C1701 C3978 ) C1701_=_C3979( C1701 C3979 ) \nC1701_=_C3980( C1701 C3980 ) C1701_=_C3981( C1701 C3981 ) C1701_=_C3982( C1701 C3982 ) C1701_=_C3983( C1701 C3983 ) C1701_=_C3984( C1701 C3984 ) C1701_=_C3985( C1701 C3985 ) \nC1701_=_C3986( C1701 C3986 ) C1702_=_C2888( C1702 C2888 ) C1702_=_C2927( C1702 C2927 ) C1702_=_C3907( C1702 C3907 ) C1702_=_C3938( C1702 C3938 ) C1702_=_C3962( C1702 C3962 ) \nC1702_=_C3973( C1702 C3973 ) C1702_=_C3988( C1702 C3988 ) C1702_=_C3989( C1702 C3989 ) C1702_=_C3990( C1702 C3990 ) C1702_=_C3991( C1702 C3991 ) C1702_=_C3992( C1702 C3992 ) \nC1702_=_C3993( C1702 C3993 ) C1702_=_C3994( C1702 C3994 ) C1702_=_C3995( C1702 C3995 ) C1702_=_C3996( C1702 C3996 ) C1712_=_C1715( C1712 C1715 ) C1712_=_C1726( C1712 C1726 ) \nC1712_=_C1769( C1712 C1769 ) C1712_=_C3001( C1712 C3001 ) C1712_=_C3015( C1712 C3015 ) C1712_=_C3016( C1712 C3016 ) C1712_=_C3017( C1712 C3017 ) C1712_=_C3018( C1712 C3018 ) \nC1712_=_C3021( C1712 C3021 ) C1712_=_C3022( C1712 C3022 ) C1712_=_C3025( C1712 C3025 ) C1712_=_C3026( C1712 C3026 ) C1712_=_C3027( C1712 C3027 ) C1712_=_C3028( C1712 C3028 ) \nC1712_=_C3029( C1712 C3029 ) C1715_=_C1729( C1715 C1729 ) C1715_=_C2889( C1715 C2889 ) C1715_=_C2928( C1715 C2928 ) C1715_=_C3908( C1715 C3908 ) C1715_=_C3939( C1715 C3939 ) \nC1715_=_C3963( C1715 C3963 ) C1715_=_C3974( C1715 C3974 ) C1715_=_C3997( C1715 C3997 ) C1715_=_C3998( C1715 C3998 ) C1715_=_C3999( C1715 C3999 ) C1715_=_C4000( C1715 C4000 ) \nC1715_=_C4001( C1715 C4001 ) C1715_=_C4002( C1715 C4002 ) C1715_=_C4003( C1715 C4003 ) C1715_=_C4004( C1715 C4004 ) C1715_=_C4005( C1715 C4005 ) C1726_=_C1729( C1726 C1729 ) \nC1726_=_C1769( C1726 C1769 ) C1726_=_C3001( C1726 C3001 ) C1726_=_C3015( C1726 C3015 ) C1726_=_C3016( C1726 C3016 ) C1726_=_C3017( C1726 C3017 ) C1726_=_C3018( C1726 C3018 ) \nC1726_=_C3021( C1726 C3021 ) C1726_=_C3022( C1726 C3022 ) C1726_=_C3025( C1726 C3025 ) C1726_=_C3026( C1726 C3026 ) C1726_=_C3027( C1726 C3027 ) C1726_=_C3028( C1726 C3028 ) \nC1726_=_C3029( C1726 C3029 ) C1729_=_C2889( C1729 C2889 ) C1729_=_C2928( C1729 C2928 ) C1729_=_C3908( C1729 C3908 ) C1729_=_C3939( C1729 C3939 ) C1729_=_C3963( C1729 C3963 ) \nC1729_=_C3974( C1729 C3974 ) C1729_=_C3997( C1729 C3997 ) C1729_=_C3998( C1729 C3998 ) C1729_=_C3999( C1729 C3999 ) C1729_=_C4000( C1729 C4000 ) C1729_=_C4001( C1729 C4001 ) \nC1729_=_C4002( C1729 C4002 ) C1729_=_C4003( C1729 C4003 ) C1729_=_C4004( C1729 C4004 ) C1729_=_C4005( C1729 C4005 ) C1747_=_C1771( C1747 C1771 ) C1747_=_C1784( C1747 C1784 ) \nC1747_=_C1813( C1747 C1813 ) C1747_=_C1826( C1747 C1826 ) C1747_=_C3077( C1747 C3077 ) C1747_=_C3116( C1747 C3116 ) C1747_=_C3978( C1747 C3978 ) C1747_=_C4009( C1747 C4009 ) \nC1747_=_C4033( C1747 C4033 ) C1747_=_C4044( C1747 C4044 ) C1747_=_C4067( C1747 C4067 ) C1747_=_C4068( C1747 C4068 ) C1747_=_C4069( C1747 C4069 ) C1747_=_C4070( C1747 C4070 ) \nC1747_=_C4071( C1747 C4071 ) C1747_=_C4072( C1747 C4072 ) C1747_=_C4073( C1747 C4073 ) C1747_=_C4074( C1747 C4074 ) C1747_=_C4075( C1747 C4075 ) C1760_=_C1761( C1760 C1761 ) \nC1760_=_C1762( C1760 C1762 ) C1760_=_C1798( C1760 C1798 ) C1760_=_C2965( C1760 C2965 ) C1760_=_C2992( C1760 C2992 ) C1760_=_C2998( C1760 C2998 ) C1760_=_C3005( C1760 C3005 ) \nC1760_=_C3032( C1760 C3032 ) C1760_=_C3042( C1760 C3042 ) C1760_=_C3075( C1760 C3075 ) C1760_=_C3114( C1760 C3114 ) C1760_=_C3940( C1760 C3940 ) C1760_=_C3988( C1760 C3988 ) \nC1760_=_C3997( C1760 C3997 ) C1760_=_C4006( C1760 C4006 ) C1760_=_C4032( C1760 C4032 ) C1760_=_C4033( C1760 C4033 ) C1760_=_C4034( C1760 C4034 ) C1760_=_C4035( C1760 C4035 ) \nC1760_=_C4036( C1760 C4036 ) C1760_=_C4037( C1760 C4037 ) C1760_=_C4038( C1760 C4038 ) C1760_=_C4039( C1760 C4039 ) C1760_=_C4040( C1760 C4040 ) C1760_=_C4041( C1760 C4041 ) \nC1760_=_C4042( C1760 C4042 ) C1761_=_C1762( C1761 C1762 ) C1761_=_C1799( C1761 C1799 ) C1761_=_C2983( C1761 C2983 ) C1761_=_C3022( C1761 C3022 ) C1761_=_C3060( C1761 C3060 ) \nC1761_=_C3087( C1761 C3087 ) C1761_=_C3093( C1761 C3093 ) C1761_=_C3100( C1761 C3100 ) C1761_=_C3127( C1761 C3127 ) C1761_=_C3136( C1761 C3136 ) C1761_=_C4007( C1761 C4007 ) \nC1761_=_C4043( C1761 C4043 ) C1761_=_C4044( C1761 C4044 ) C1761_=_C4045( C1761 C4045 ) C1761_=_C4046( C1761 C4046 ) C1761_=_C4047( C1761 C4047 ) C1761_=_C4048( C1761 C4048 ) \nC1761_=_C4049( C1761 C4049 ) C1761_=_C4050( C1761 C4050 ) C1761_=_C4051( C1761 C4051 ) C1761_=_C4052( C1761 C4052 ) C1761_=_C4053( C1761 C4053 ) C1761_=_C4054( C1761 C4054 ) \nC1761_=_C4055( C1761 C4055 ) C1761_=_C4056( C1761 C4056 ) C1762_=_C1800( C1762 C1800 ) C1762_=_C3076( C1762 C3076 ) C1762_=_C3115( C1762 C3115 ) C1762_=_C3977( C1762 C3977 ) \nC1762_=_C4008( C1762 C4008 ) C1762_=_C4032( C1762 C4032 ) C1762_=_C4043( C1762 C4043 ) C1762_=_C4058( C1762 C4058 ) C1762_=_C4059( C1762 C4059 ) C1762_=_C4060( C1762 C4060 ) \nC1762_=_C4061( C1762 C4061 ) C1762_=_C4062( C1762 C4062 ) C1762_=_C4063( C1762 C4063 ) C1762_=_C4064( C1762 C4064 ) C1762_=_C4065( C1762 C4065 ) C1762_=_C4066( C1762 C4066 ) \nC1769_=_C1771( C1769 C1771 ) C1769_=_C3001( C1769 C3001 ) C1769_=_C3015( C1769 C3015 ) C1769_=_C3016( C1769 C3016 ) C1769_=_C3017( C1769 C3017 ) C1769_=_C3018( C1769 C3018 ) \nC1769_=_C3021( C1769 C3021 ) C1769_=_C3022( C1769 C3022 ) C1769_=_C3025( C1769 C3025 ) C1769_=_C3026( C1769 C3026 ) C1769_=_C3027( C1769 C3027 ) C1769_=_C3028( C1769 C3028 ) \nC1769_=_C3029( C1769 C3029 ) C1771_=_C1784( C1771 C1784 ) C1771_=_C1813( C1771 C1813 ) C1771_=_C1826( C1771 C1826 ) C1771_=_C3077( C1771 C3077 ) C1771_=_C3116( C1771 C3116 ) \nC1771_=_C3978( C1771 C3978 ) C1771_=_C4009( C1771 C4009 ) C1771_=_C4033( C1771 C4033 ) C1771_=_C4044( C1771 C4044 ) C1771_=_C4067( C1771 C4067 ) C1771_=_C4068( C1771 C4068 ) \nC1771_=_C4069( C1771 C4069 ) C1771_=_C4070( C1771 C4070 ) C1771_=_C4071( C1771 C4071 ) C1771_=_C4072( C1771 C4072 ) C1771_=_C4073( C1771 C4073 ) C1771_=_C4074( C1771 C4074 ) \nC1771_=_C4075( C1771 C4075 ) C1784_=_C1813( C1784 C1813 ) C1784_=_C1826( C1784 C1826 ) C1784_=_C3077( C1784 C3077 ) C1784_=_C3116( C1784 C3116 ) C1784_=_C3978( C1784 C3978 ) \nC1784_=_C4009( C1784 C4009 ) C1784_=_C4033( C1784 C4033 ) C1784_=_C4044( C1784 C4044 ) C1784_=_C4067( C1784 C4067 ) C1784_=_C4068( C1784 C4068 ) C1784_=_C4069( C1784 C4069 ) \nC1784_=_C4070( C1784 C4070 ) C1784_=_C4071( C1784 C4071 ) C1784_=_C4072( C1784 C4072 ) C1784_=_C4073( C1784 C4073 ) C1784_=_C4074( C1784 C4074 ) C1784_=_C4075( C1784 C4075 ) \nC1798_=_C1799( C1798 C1799 ) C1798_=_C1800( C1798 C1800 ) C1798_=_C2965( C1798 C2965 ) C1798_=_C2992( C1798 C2992 ) C1798_=_C2998( C1798 C2998 ) C1798_=_C3005( C1798 C3005 ) \nC1798_=_C3032( C1798 C3032 ) C1798_=_C3042( C1798 C3042 ) C1798_=_C3075( C1798 C3075 ) C1798_=_C3114( C1798 C3114 ) C1798_=_C3940( C1798 C3940 ) C1798_=_C3988( C1798 C3988 ) \nC1798_=_C3997( C1798 C3997 ) C1798_=_C4006( C1798 C4006 ) C1798_=_C4032( C1798 C4032 ) C1798_=_C4033( C1798 C4033 ) C1798_=_C4034( C1798 C4034 ) C1798_=_C4035( C1798 C4035 ) \nC1798_=_C4036( C1798 C4036 ) C1798_=_C4037( C1798 C4037 ) C1798_=_C4038( C1798 C4038 ) C1798_=_C4039( C1798 C4039 ) C1798_=_C4040( C1798 C4040 ) C1798_=_C4041( C1798 C4041 ) \nC1798_=_C4042( C1798 C4042 ) C1799_=_C1800( C1799 C1800 ) C1799_=_C2983( C1799 C2983 ) C1799_=_C3022( C1799 C3022 ) C1799_=_C3060( C1799 C3060 ) C1799_=_C3087( C1799 C3087 ) \nC1799_=_C3093( C1799 C3093 ) C1799_=_C3100( C1799 C3100 ) C1799_=_C3127( C1799 C3127 ) C1799_=_C3136( C1799 C3136 ) C1799_=_C4007( C1799 C4007 ) C1799_=_C4043( C1799 C4043 ) \nC1799_=_C4044( C1799 C4044 ) C1799_=_C4045( C1799 C4045 ) C1799_=_C4046( C1799 C4046 ) C1799_=_C4047( C1799 C4047 ) C1799_=_C4048( C1799 C4048 ) C1799_=_C4049( C1799 C4049 ) \nC1799_=_C4050( C1799 C4050 ) C1799_=_C4051( C1799 C4051 ) C1799_=_C4052( C1799 C4052 ) C1799_=_C4053( C1799 C4053 ) C1799_=_C4054( C1799 C4054 ) C1799_=_C4055( C1799 C4055 ) \nC1799_=_C4056( C1799 C4056 ) C1800_=_C3076( C1800 C3076 ) C1800_=_C3115( C1800 C3115 ) C1800_=_C3977( C1800 C3977 ) C1800_=_C4008( C1800 C4008 ) C1800_=_C4032( C1800 C4032 ) \nC1800_=_C4043( C1800 C4043 ) C1800_=_C4058( C1800 C4058 ) C1800_=_C4059( C1800 C4059 ) C1800_=_C4060( C1800 C4060 ) C1800_=_C4061( C1800 C4061 ) C1800_=_C4062( C1800 C4062 ) \nC1800_=_C4063( C1800 C4063 ) C1800_=_C4064( C1800 C4064 ) C1800_=_C4065( C1800 C4065 ) C1800_=_C4066( C1800 C4066 ) C1813_=_C1826( C1813 C1826 ) C1813_=_C3077( C1813 C3077 ) \nC1813_=_C3116( C1813 C3116 ) C1813_=_C3978( C1813 C3978 ) C1813_=_C4009( C1813 C4009 ) C1813_=_C4033( C1813 C4033 ) C1813_=_C4044( C1813 C4044 ) C1813_=_C4067( C1813 C4067 ) \nC1813_=_C4068( C1813 C4068 ) C1813_=_C4069( C1813 C4069 ) C1813_=_C4070( C1813 C4070 ) C1813_=_C4071( C1813 C4071 ) C1813_=_C4072( C1813 C4072 ) C1813_=_C4073( C1813 C4073 ) \nC1813_=_C4074( C1813 C4074 ) C1813_=_C4075( C1813 C4075 ) C1826_=_C3077( C1826 C3077 ) C1826_=_C3116( C1826 C3116 ) C1826_=_C3978( C1826 C3978 ) C1826_=_C4009( C1826 C4009 ) \nC1826_=_C4033( C1826 C4033 ) C1826_=_C4044( C1826 C4044 ) C1826_=_C4067( C1826 C4067 ) C1826_=_C4068( C1826 C4068 ) C1826_=_C4069( C1826 C4069 ) C1826_=_C4070( C1826 C4070 ) \nC1826_=_C4071( C1826 C4071 ) C1826_=_C4072( C1826 C4072 ) C1826_=_C4073( C1826 C4073 ) C1826_=_C4074( C1826 C4074 ) C1826_=_C4075( C1826 C4075 ) C2868_=_C2870( C2868 C2870 ) \nC2868_=_C2871( C2868 C2871 ) C2868_=_C2872( C2868 C2872 ) C2868_=_C2873( C2868 C2873 ) C2868_=_C2874( C2868 C2874 ) C2868_=_C2875( C2868 C2875 ) C2868_=_C2895( C2868 C2895 ) \nC2868_=_C2901( C2868 C2901 ) C2868_=_C2908( C2868 C2908 ) C2868_=_C2935( C2868 C2935 ) C2868_=_C2945( C2868 C2945 ) C2868_=_C3906( C2868 C3906 ) C2868_=_C3907( C2868 C3907 ) \nC2868_=_C3908( C2868 C3908 ) C2870_=_C2871( C2870 C2871 ) C2870_=_C2872( C2870 C2872 ) C2870_=_C2873( C2870 C2873 ) C2870_=_C2874( C2870 C2874 ) C2870_=_C2875( C2870 C2875 ) \nC2870_=_C2910( C2870 C2910 )</w:t>
      </w:r>
    </w:p>
    <w:p>
      <w:pPr>
        <w:pStyle w:val="PreformattedText"/>
        <w:bidi w:val="0"/>
        <w:spacing w:before="0" w:after="0"/>
        <w:jc w:val="left"/>
        <w:rPr/>
      </w:pPr>
      <w:r>
        <w:rPr/>
        <w:t xml:space="preserve"> </w:t>
      </w:r>
      <w:r>
        <w:rPr/>
        <w:t>C2871_=_C2872( C2871 C2872 ) C2871_=_C2873( C2871 C2873 ) C2871_=_C2874( C2871 C2874 ) C2871_=_C2875( C2871 C2875 ) C2871_=_C2911( C2871 C2911 ) \nC2871_=_C3969( C2871 C3969 ) C2871_=_C3983( C2871 C3983 ) C2871_=_C3993( C2871 C3993 ) C2871_=_C4002( C2871 C4002 ) C2872_=_C2873( C2872 C2873 ) C2872_=_C2874( C2872 C2874 ) \nC2872_=_C2875( C2872 C2875 ) C2872_=_C2912( C2872 C2912 ) C2873_=_C2874( C2873 C2874 ) C2873_=_C2875( C2873 C2875 ) C2873_=_C2913( C2873 C2913 ) C2874_=_C2875( C2874 C2875 ) \nC2874_=_C2914( C2874 C2914 ) C2875_=_C2915( C2875 C2915 ) C2875_=_C3970( C2875 C3970 ) C2875_=_C3984( C2875 C3984 ) C2875_=_C3994( C2875 C3994 ) C2875_=_C4003( C2875 C4003 ) \nC2882_=_C2883( C2882 C2883 ) C2882_=_C2884( C2882 C2884 ) C2882_=_C2885( C2882 C2885 ) C2882_=_C2886( C2882 C2886 ) C2882_=_C2888( C2882 C2888 ) C2882_=_C2889( C2882 C2889 ) \nC2882_=_C2890( C2882 C2890 ) C2882_=_C2891( C2882 C2891 ) C2882_=_C2921( C2882 C2921 ) C2882_=_C3870( C2882 C3870 ) C2883_=_C2884( C2883 C2884 ) C2883_=_C2885( C2883 C2885 ) \nC2883_=_C2886( C2883 C2886 ) C2883_=_C2888( C2883 C2888 ) C2883_=_C2889( C2883 C2889 ) C2883_=_C2890( C2883 C2890 ) C2883_=_C2891( C2883 C2891 ) C2883_=_C2922( C2883 C2922 ) \nC2883_=_C3894( C2883 C3894 ) C2884_=_C2885( C2884 C2885 ) C2884_=_C2886( C2884 C2886 ) C2884_=_C2888( C2884 C2888 ) C2884_=_C2889( C2884 C2889 ) C2884_=_C2890( C2884 C2890 ) \nC2884_=_C2891( C2884 C2891 ) C2884_=_C2923( C2884 C2923 ) C2884_=_C3918( C2884 C3918 ) C2885_=_C2886( C2885 C2886 ) C2885_=_C2888( C2885 C2888 ) C2885_=_C2889( C2885 C2889 ) \nC2885_=_C2890( C2885 C2890 ) C2885_=_C2891( C2885 C2891 ) C2885_=_C2924( C2885 C2924 ) C2885_=_C3927( C2885 C3927 ) C2886_=_C2888( C2886 C2888 ) C2886_=_C2889( C2886 C2889 ) \nC2886_=_C2890( C2886 C2890 ) C2886_=_C2891( C2886 C2891 ) C2886_=_C2925( C2886 C2925 ) C2886_=_C2978( C2886 C2978 ) C2886_=_C3017( C2886 C3017 ) C2886_=_C3936( C2886 C3936 ) \nC2886_=_C3937( C2886 C3937 ) C2886_=_C3938( C2886 C3938 ) C2886_=_C3939( C2886 C3939 ) C2886_=_C3940( C2886 C3940 ) C2888_=_C2889( C2888 C2889 ) C2888_=_C2890( C2888 C2890 ) \nC2888_=_C2891( C2888 C2891 ) C2888_=_C2927( C2888 C2927 ) C2888_=_C3907( C2888 C3907 ) C2888_=_C3938( C2888 C3938 ) C2888_=_C3962( C2888 C3962 ) C2888_=_C3973( C2888 C3973 ) \nC2888_=_C3988( C2888 C3988 ) C2888_=_C3989( C2888 C3989 ) C2888_=_C3990( C2888 C3990 ) C2888_=_C3991( C2888 C3991 ) C2888_=_C3992( C2888 C3992 ) C2888_=_C3993( C2888 C3993 ) \nC2888_=_C3994( C2888 C3994 ) C2888_=_C3995( C2888 C3995 ) C2888_=_C3996( C2888 C3996 ) C2889_=_C2890( C2889 C2890 ) C2889_=_C2891( C2889 C2891 ) C2889_=_C2928( C2889 C2928 ) \nC2889_=_C3908( C2889 C3908 ) C2889_=_C3939( C2889 C3939 ) C2889_=_C3963( C2889 C3963 ) C2889_=_C3974( C2889 C3974 ) C2889_=_C3997( C2889 C3997 ) C2889_=_C3998( C2889 C3998 ) \nC2889_=_C3999( C2889 C3999 ) C2889_=_C4000( C2889 C4000 ) C2889_=_C4001( C2889 C4001 ) C2889_=_C4002( C2889 C4002 ) C2889_=_C4003( C2889 C4003 ) C2889_=_C4004( C2889 C4004 ) \nC2889_=_C4005( C2889 C4005 ) C2890_=_C2891( C2890 C2891 ) C2890_=_C2897( C2890 C2897 ) C2890_=_C2903( C2890 C2903 ) C2890_=_C2929( C2890 C2929 ) C2890_=_C2937( C2890 C2937 ) \nC2890_=_C2947( C2890 C2947 ) C2891_=_C2898( C2891 C2898 ) C2891_=_C2904( C2891 C2904 ) C2891_=_C2930( C2891 C2930 ) C2891_=_C2938( C2891 C2938 ) C2891_=_C2948( C2891 C2948 ) \nC2895_=_C2897( C2895 C2897 ) C2895_=_C2898( C2895 C2898 ) C2895_=_C2901( C2895 C2901 ) C2895_=_C2908( C2895 C2908 ) C2895_=_C2935( C2895 C2935 ) C2895_=_C2945( C2895 C2945 ) \nC2895_=_C3906( C2895 C3906 ) C2895_=_C3907( C2895 C3907 ) C2895_=_C3908( C2895 C3908 ) C2897_=_C2898( C2897 C2898 ) C2897_=_C2903( C2897 C2903 ) C2897_=_C2929( C2897 C2929 ) \nC2897_=_C2937( C2897 C2937 ) C2897_=_C2947( C2897 C2947 ) C2898_=_C2904( C2898 C2904 ) C2898_=_C2930( C2898 C2930 ) C2898_=_C2938( C2898 C2938 ) C2898_=_C2948( C2898 C2948 ) \nC2901_=_C2903( C2901 C2903 ) C2901_=_C2904( C2901 C2904 ) C2901_=_C2908( C2901 C2908 ) C2901_=_C2935( C2901 C2935 ) C2901_=_C2945( C2901 C2945 ) C2901_=_C3906( C2901 C3906 ) \nC2901_=_C3907( C2901 C3907 ) C2901_=_C3908( C2901 C3908 ) C2903_=_C2904( C2903 C2904 ) C2903_=_C2929( C2903 C2929 ) C2903_=_C2937( C2903 C2937 ) C2903_=_C2947( C2903 C2947 ) \nC2904_=_C2930( C2904 C2930 ) C2904_=_C2938( C2904 C2938 ) C2904_=_C2948( C2904 C2948 ) C2908_=_C2910( C2908 C2910 ) C2908_=_C2911( C2908 C2911 ) C2908_=_C2912( C2908 C2912 ) \nC2908_=_C2913( C2908 C2913 ) C2908_=_C2914( C2908 C2914 ) C2908_=_C2915( C2908 C2915 ) C2908_=_C2916( C2908 C2916 ) C2908_=_C2917( C2908 C2917 ) C2908_=_C2918( C2908 C2918 ) \nC2908_=_C2935( C2908 C2935 ) C2908_=_C2945( C2908 C2945 ) C2908_=_C3906( C2908 C3906 ) C2908_=_C3907( C2908 C3907 ) C2908_=_C3908( C2908 C3908 ) C2910_=_C2911( C2910 C2911 ) \nC2910_=_C2912( C2910 C2912 ) C2910_=_C2913( C2910 C2913 ) C2910_=_C2914( C2910 C2914 ) C2910_=_C2915( C2910 C2915 ) C2910_=_C2916( C2910 C2916 ) C2910_=_C2917( C2910 C2917 ) \nC2910_=_C2918( C2910 C2918 ) C2911_=_C2912( C2911 C2912 ) C2911_=_C2913( C2911 C2913 ) C2911_=_C2914( C2911 C2914 ) C2911_=_C2915( C2911 C2915 ) C2911_=_C2916( C2911 C2916 ) \nC2911_=_C2917( C2911 C2917 ) C2911_=_C2918( C2911 C2918 ) C2911_=_C3969( C2911 C3969 ) C2911_=_C3983( C2911 C3983 ) C2911_=_C3993( C2911 C3993 ) C2911_=_C4002( C2911 C4002 ) \nC2912_=_C2913( C2912 C2913 ) C2912_=_C2914( C2912 C2914 ) C2912_=_C2915( C2912 C2915 ) C2912_=_C2916( C2912 C2916 ) C2912_=_C2917( C2912 C2917 ) C2912_=_C2918( C2912 C2918 ) \nC2913_=_C2914( C2913 C2914 ) C2913_=_C2915( C2913 C2915 ) C2913_=_C2916( C2913 C2916 ) C2913_=_C2917( C2913 C2917 ) C2913_=_C2918( C2913 C2918 ) C2914_=_C2915( C2914 C2915 ) \nC2914_=_C2916( C2914 C2916 ) C2914_=_C2917( C2914 C2917 ) C2914_=_C2918( C2914 C2918 ) C2915_=_C2916( C2915 C2916 ) C2915_=_C2917( C2915 C2917 ) C2915_=_C2918( C2915 C2918 ) \nC2915_=_C3970( C2915 C3970 ) C2915_=_C3984( C2915 C3984 ) C2915_=_C3994( C2915 C3994 ) C2915_=_C4003( C2915 C4003 ) C2916_=_C2917( C2916 C2917 ) C2916_=_C2918( C2916 C2918 ) \nC2916_=_C2931( C2916 C2931 ) C2916_=_C2949( C2916 C2949 ) C2917_=_C2918( C2917 C2918 ) C2917_=_C2932( C2917 C2932 ) C2917_=_C2943( C2917 C2943 ) C2918_=_C2933( C2918 C2933 ) \nC2918_=_C2944( C2918 C2944 ) C2921_=_C2922( C2921 C2922 ) C2921_=_C2923( C2921 C2923 ) C2921_=_C2924( C2921 C2924 ) C2921_=_C2925( C2921 C2925 ) C2921_=_C2927( C2921 C2927 ) \nC2921_=_C2928( C2921 C2928 ) C2921_=_C2929( C2921 C2929 ) C2921_=_C2930( C2921 C2930 ) C2921_=_C2931( C2921 C2931 ) C2921_=_C2932( C2921 C2932 ) C2921_=_C2933( C2921 C2933 ) \nC2921_=_C3870( C2921 C3870 ) C2922_=_C2923( C2922 C2923 ) C2922_=_C2924( C2922 C2924 ) C2922_=_C2925( C2922 C2925 ) C2922_=_C2927( C2922 C2927 ) C2922_=_C2928( C2922 C2928 ) \nC2922_=_C2929( C2922 C2929 ) C2922_=_C2930( C2922 C2930 ) C2922_=_C2931( C2922 C2931 ) C2922_=_C2932( C2922 C2932 ) C2922_=_C2933( C2922 C2933 ) C2922_=_C3894( C2922 C3894 ) \nC2923_=_C2924( C2923 C2924 ) C2923_=_C2925( C2923 C2925 ) C2923_=_C2927( C2923 C2927 ) C2923_=_C2928( C2923 C2928 ) C2923_=_C2929( C2923 C2929 ) C2923_=_C2930( C2923 C2930 ) \nC2923_=_C2931( C2923 C2931 ) C2923_=_C2932( C2923 C2932 ) C2923_=_C2933( C2923 C2933 ) C2923_=_C3918( C2923 C3918 ) C2924_=_C2925( C2924 C2925 ) C2924_=_C2927( C2924 C2927 ) \nC2924_=_C2928( C2924 C2928 ) C2924_=_C2929( C2924 C2929 ) C2924_=_C2930( C2924 C2930 ) C2924_=_C2931( C2924 C2931 ) C2924_=_C2932( C2924 C2932 ) C2924_=_C2933( C2924 C2933 ) \nC2924_=_C3927( C2924 C3927 ) C2925_=_C2927( C2925 C2927 ) C2925_=_C2928( C2925 C2928 ) C2925_=_C2929( C2925 C2929 ) C2925_=_C2930( C2925 C2930 ) C2925_=_C2931( C2925 C2931 ) \nC2925_=_C2932( C2925 C2932 ) C2925_=_C2933( C2925 C2933 ) C2925_=_C2978( C2925 C2978 ) C2925_=_C3017( C2925 C3017 ) C2925_=_C3936( C2925 C3936 ) C2925_=_C3937( C2925 C3937 ) \nC2925_=_C3938( C2925 C3938 ) C2925_=_C3939( C2925 C3939 ) C2925_=_C3940( C2925 C3940 ) C2927_=_C2928( C2927 C2928 ) C2927_=_C2929( C2927 C2929 ) C2927_=_C2930( C2927 C2930 ) \nC2927_=_C2931( C2927 C2931 ) C2927_=_C2932( C2927 C2932 ) C2927_=_C2933( C2927 C2933 ) C2927_=_C3907( C2927 C3907 ) C2927_=_C3938( C2927 C3938 ) C2927_=_C3962( C2927 C3962 ) \nC2927_=_C3973( C2927 C3973 ) C2927_=_C3988( C2927 C3988 ) C2927_=_C3989( C2927 C3989 ) C2927_=_C3990( C2927 C3990 ) C2927_=_C3991( C2927 C3991 ) C2927_=_C3992( C2927 C3992 ) \nC2927_=_C3993( C2927 C3993 ) C2927_=_C3994( C2927 C3994 ) C2927_=_C3995( C2927 C3995 ) C2927_=_C3996( C2927 C3996 ) C2928_=_C2929( C2928 C2929 ) C2928_=_C2930( C2928 C2930 ) \nC2928_=_C2931( C2928 C2931 ) C2928_=_C2932( C2928 C2932 ) C2928_=_C2933( C2928 C2933 ) C2928_=_C3908( C2928 C3908 ) C2928_=_C3939( C2928 C3939 ) C2928_=_C3963( C2928 C3963 ) \nC2928_=_C3974( C2928 C3974 ) C2928_=_C3997( C2928 C3997 ) C2928_=_C3998( C2928 C3998 ) C2928_=_C3999( C2928 C3999 ) C2928_=_C4000( C2928 C4000 ) C2928_=_C4001( C2928 C4001 ) \nC2928_=_C4002( C2928 C4002 ) C2928_=_C4003( C2928 C4003 ) C2928_=_C4004( C2928 C4004 ) C2928_=_C4005( C2928 C4005 ) C2929_=_C2930( C2929 C2930 ) C2929_=_C2931( C2929 C2931 ) \nC2929_=_C2932( C2929 C2932 ) C2929_=_C2933( C2929 C2933 ) C2929_=_C2937( C2929 C2937 ) C2929_=_C2947( C2929 C2947 ) C2930_=_C2931( C2930 C2931 ) C2930_=_C2932( C2930 C2932 ) \nC2930_=_C2933( C2930 C2933 ) C2930_=_C2938( C2930 C2938 ) C2930_=_C2948( C2930 C2948 ) C2931_=_C2932( C2931 C2932 ) C2931_=_C2933( C2931 C2933 ) C2931_=_C2949( C2931 C2949 ) \nC2932_=_C2933( C2932 C2933 ) C2932_=_C2943( C2932 C2943 ) C2933_=_C2944( C2933 C2944 ) C2935_=_C2937( C2935 C2937 ) C2935_=_C2938( C2935 C2938 ) C2935_=_C2939( C2935 C2939 ) \nC2935_=_C2940( C2935 C2940 ) C2935_=_C2941( C2935 C2941 ) C2935_=_C2942( C2935 C2942 ) C2935_=_C2943( C2935 C2943 ) C2935_=_C2944( C2935 C2944 ) C2935_=_C2945( C2935 C2945 ) \nC2935_=_C3906( C2935 C3906 ) C2935_=_C3907( C2935 C3907 ) C2935_=_C3908( C2935 C3908 ) C2937_=_C2938( C2937 C2938 ) C2937_=_C2939( C2937 C2939 ) C2937_=_C2940( C2937 C2940 ) \nC2937_=_C2941( C2937 C2941 ) C2937_=_C2942( C2937 C2942 ) C2937_=_C2943(</w:t>
      </w:r>
    </w:p>
    <w:p>
      <w:pPr>
        <w:pStyle w:val="PreformattedText"/>
        <w:bidi w:val="0"/>
        <w:spacing w:before="0" w:after="0"/>
        <w:jc w:val="left"/>
        <w:rPr/>
      </w:pPr>
      <w:r>
        <w:rPr/>
        <w:t xml:space="preserve"> </w:t>
      </w:r>
      <w:r>
        <w:rPr/>
        <w:t>C2937 C2943 ) C2937_=_C2944( C2937 C2944 ) C2937_=_C2947( C2937 C2947 ) C2938_=_C2939( C2938 C2939 ) \nC2938_=_C2940( C2938 C2940 ) C2938_=_C2941( C2938 C2941 ) C2938_=_C2942( C2938 C2942 ) C2938_=_C2943( C2938 C2943 ) C2938_=_C2944( C2938 C2944 ) C2938_=_C2948( C2938 C2948 ) \nC2939_=_C2940( C2939 C2940 ) C2939_=_C2941( C2939 C2941 ) C2939_=_C2942( C2939 C2942 ) C2939_=_C2943( C2939 C2943 ) C2939_=_C2944( C2939 C2944 ) C2940_=_C2941( C2940 C2941 ) \nC2940_=_C2942( C2940 C2942 ) C2940_=_C2943( C2940 C2943 ) C2940_=_C2944( C2940 C2944 ) C2941_=_C2942( C2941 C2942 ) C2941_=_C2943( C2941 C2943 ) C2941_=_C2944( C2941 C2944 ) \nC2942_=_C2943( C2942 C2943 ) C2942_=_C2944( C2942 C2944 ) C2943_=_C2944( C2943 C2944 ) C2945_=_C2947( C2945 C2947 ) C2945_=_C2948( C2945 C2948 ) C2945_=_C2949( C2945 C2949 ) \nC2945_=_C2950( C2945 C2950 ) C2945_=_C2951( C2945 C2951 ) C2945_=_C2952( C2945 C2952 ) C2945_=_C2953( C2945 C2953 ) C2945_=_C2954( C2945 C2954 ) C2945_=_C2955( C2945 C2955 ) \nC2945_=_C2956( C2945 C2956 ) C2945_=_C3906( C2945 C3906 ) C2945_=_C3907( C2945 C3907 ) C2945_=_C3908( C2945 C3908 ) C2947_=_C2948( C2947 C2948 ) C2947_=_C2949( C2947 C2949 ) \nC2947_=_C2950( C2947 C2950 ) C2947_=_C2951( C2947 C2951 ) C2947_=_C2952( C2947 C2952 ) C2947_=_C2953( C2947 C2953 ) C2947_=_C2954( C2947 C2954 ) C2947_=_C2955( C2947 C2955 ) \nC2947_=_C2956( C2947 C2956 ) C2948_=_C2949( C2948 C2949 ) C2948_=_C2950( C2948 C2950 ) C2948_=_C2951( C2948 C2951 ) C2948_=_C2952( C2948 C2952 ) C2948_=_C2953( C2948 C2953 ) \nC2948_=_C2954( C2948 C2954 ) C2948_=_C2955( C2948 C2955 ) C2948_=_C2956( C2948 C2956 ) C2949_=_C2950( C2949 C2950 ) C2949_=_C2951( C2949 C2951 ) C2949_=_C2952( C2949 C2952 ) \nC2949_=_C2953( C2949 C2953 ) C2949_=_C2954( C2949 C2954 ) C2949_=_C2955( C2949 C2955 ) C2949_=_C2956( C2949 C2956 ) C2950_=_C2951( C2950 C2951 ) C2950_=_C2952( C2950 C2952 ) \nC2950_=_C2953( C2950 C2953 ) C2950_=_C2954( C2950 C2954 ) C2950_=_C2955( C2950 C2955 ) C2950_=_C2956( C2950 C2956 ) C2950_=_C3027( C2950 C3027 ) C2951_=_C2952( C2951 C2952 ) \nC2951_=_C2953( C2951 C2953 ) C2951_=_C2954( C2951 C2954 ) C2951_=_C2955( C2951 C2955 ) C2951_=_C2956( C2951 C2956 ) C2952_=_C2953( C2952 C2953 ) C2952_=_C2954( C2952 C2954 ) \nC2952_=_C2955( C2952 C2955 ) C2952_=_C2956( C2952 C2956 ) C2953_=_C2954( C2953 C2954 ) C2953_=_C2955( C2953 C2955 ) C2953_=_C2956( C2953 C2956 ) C2954_=_C2955( C2954 C2955 ) \nC2954_=_C2956( C2954 C2956 ) C2955_=_C2956( C2955 C2956 ) C2955_=_C3028( C2955 C3028 ) C2962_=_C2963( C2962 C2963 ) C2962_=_C2964( C2962 C2964 ) C2962_=_C2965( C2962 C2965 ) \nC2962_=_C2966( C2962 C2966 ) C2962_=_C2967( C2962 C2967 ) C2962_=_C2968( C2962 C2968 ) C2962_=_C2969( C2962 C2969 ) C2962_=_C2970( C2962 C2970 ) C2962_=_C2971( C2962 C2971 ) \nC2962_=_C2976( C2962 C2976 ) C2962_=_C3015( C2962 C3015 ) C2962_=_C3031( C2962 C3031 ) C2962_=_C3032( C2962 C3032 ) C2963_=_C2964( C2963 C2964 ) C2963_=_C2965( C2963 C2965 ) \nC2963_=_C2966( C2963 C2966 ) C2963_=_C2967( C2963 C2967 ) C2963_=_C2968( C2963 C2968 ) C2963_=_C2969( C2963 C2969 ) C2963_=_C2970( C2963 C2970 ) C2963_=_C2971( C2963 C2971 ) \nC2963_=_C2977( C2963 C2977 ) C2963_=_C3016( C2963 C3016 ) C2963_=_C3041( C2963 C3041 ) C2963_=_C3042( C2963 C3042 ) C2964_=_C2965( C2964 C2965 ) C2964_=_C2966( C2964 C2966 ) \nC2964_=_C2967( C2964 C2967 ) C2964_=_C2968( C2964 C2968 ) C2964_=_C2969( C2964 C2969 ) C2964_=_C2970( C2964 C2970 ) C2964_=_C2971( C2964 C2971 ) C2964_=_C2991( C2964 C2991 ) \nC2964_=_C2997( C2964 C2997 ) C2964_=_C3004( C2964 C3004 ) C2964_=_C3031( C2964 C3031 ) C2964_=_C3041( C2964 C3041 ) C2964_=_C3906( C2964 C3906 ) C2964_=_C3937( C2964 C3937 ) \nC2964_=_C3973( C2964 C3973 ) C2964_=_C3974( C2964 C3974 ) C2964_=_C3975( C2964 C3975 ) C2964_=_C3977( C2964 C3977 ) C2964_=_C3978( C2964 C3978 ) C2964_=_C3979( C2964 C3979 ) \nC2964_=_C3980( C2964 C3980 ) C2964_=_C3981( C2964 C3981 ) C2964_=_C3982( C2964 C3982 ) C2964_=_C3983( C2964 C3983 ) C2964_=_C3984( C2964 C3984 ) C2964_=_C3985( C2964 C3985 ) \nC2964_=_C3986( C2964 C3986 ) C2965_=_C2966( C2965 C2966 ) C2965_=_C2967( C2965 C2967 ) C2965_=_C2968( C2965 C2968 ) C2965_=_C2969( C2965 C2969 ) C2965_=_C2970( C2965 C2970 ) \nC2965_=_C2971( C2965 C2971 ) C2965_=_C2992( C2965 C2992 ) C2965_=_C2998( C2965 C2998 ) C2965_=_C3005( C2965 C3005 ) C2965_=_C3032( C2965 C3032 ) C2965_=_C3042( C2965 C3042 ) \nC2965_=_C3075( C2965 C3075 ) C2965_=_C3114( C2965 C3114 ) C2965_=_C3940( C2965 C3940 ) C2965_=_C3988( C2965 C3988 ) C2965_=_C3997( C2965 C3997 ) C2965_=_C4006( C2965 C4006 ) \nC2965_=_C4032( C2965 C4032 ) C2965_=_C4033( C2965 C4033 ) C2965_=_C4034( C2965 C4034 ) C2965_=_C4035( C2965 C4035 ) C2965_=_C4036( C2965 C4036 ) C2965_=_C4037( C2965 C4037 ) \nC2965_=_C4038( C2965 C4038 ) C2965_=_C4039( C2965 C4039 ) C2965_=_C4040( C2965 C4040 ) C2965_=_C4041( C2965 C4041 ) C2965_=_C4042( C2965 C4042 ) C2966_=_C2967( C2966 C2967 ) \nC2966_=_C2968( C2966 C2968 ) C2966_=_C2969( C2966 C2969 ) C2966_=_C2970( C2966 C2970 ) C2966_=_C2971( C2966 C2971 ) C2966_=_C3971( C2966 C3971 ) C2966_=_C3985( C2966 C3985 ) \nC2966_=_C3995( C2966 C3995 ) C2966_=_C4004( C2966 C4004 ) C2967_=_C2968( C2967 C2968 ) C2967_=_C2969( C2967 C2969 ) C2967_=_C2970( C2967 C2970 ) C2967_=_C2971( C2967 C2971 ) \nC2967_=_C4039( C2967 C4039 ) C2967_=_C4053( C2967 C4053 ) C2967_=_C4063( C2967 C4063 ) C2967_=_C4072( C2967 C4072 ) C2968_=_C2969( C2968 C2969 ) C2968_=_C2970( C2968 C2970 ) \nC2968_=_C2971( C2968 C2971 ) C2969_=_C2970( C2969 C2970 ) C2969_=_C2971( C2969 C2971 ) C2970_=_C2971( C2970 C2971 ) C2970_=_C3972( C2970 C3972 ) C2970_=_C3986( C2970 C3986 ) \nC2970_=_C3996( C2970 C3996 ) C2970_=_C4005( C2970 C4005 ) C2971_=_C4040( C2971 C4040 ) C2971_=_C4054( C2971 C4054 ) C2971_=_C4064( C2971 C4064 ) C2971_=_C4073( C2971 C4073 ) \nC2974_=_C2976( C2974 C2976 ) C2974_=_C2977( C2974 C2977 ) C2974_=_C2978( C2974 C2978 ) C2974_=_C2979( C2974 C2979 ) C2974_=_C2982( C2974 C2982 ) C2974_=_C2983( C2974 C2983 ) \nC2974_=_C2986( C2974 C2986 ) C2974_=_C2987( C2974 C2987 ) C2974_=_C2989( C2974 C2989 ) C2974_=_C2995( C2974 C2995 ) C2974_=_C3001( C2974 C3001 ) C2974_=_C3004( C2974 C3004 ) \nC2974_=_C3005( C2974 C3005 ) C2976_=_C2977( C2976 C2977 ) C2976_=_C2978( C2976 C2978 ) C2976_=_C2979( C2976 C2979 ) C2976_=_C2982( C2976 C2982 ) C2976_=_C2983( C2976 C2983 ) \nC2976_=_C2986( C2976 C2986 ) C2976_=_C2987( C2976 C2987 ) C2976_=_C3015( C2976 C3015 ) C2976_=_C3031( C2976 C3031 ) C2976_=_C3032( C2976 C3032 ) C2977_=_C2978( C2977 C2978 ) \nC2977_=_C2979( C2977 C2979 ) C2977_=_C2982( C2977 C2982 ) C2977_=_C2983( C2977 C2983 ) C2977_=_C2986( C2977 C2986 ) C2977_=_C2987( C2977 C2987 ) C2977_=_C3016( C2977 C3016 ) \nC2977_=_C3041( C2977 C3041 ) C2977_=_C3042( C2977 C3042 ) C2978_=_C2979( C2978 C2979 ) C2978_=_C2982( C2978 C2982 ) C2978_=_C2983( C2978 C2983 ) C2978_=_C2986( C2978 C2986 ) \nC2978_=_C2987( C2978 C2987 ) C2978_=_C3017( C2978 C3017 ) C2978_=_C3936( C2978 C3936 ) C2978_=_C3937( C2978 C3937 ) C2978_=_C3938( C2978 C3938 ) C2978_=_C3939( C2978 C3939 ) \nC2978_=_C3940( C2978 C3940 ) C2979_=_C2982( C2979 C2982 ) C2979_=_C2983( C2979 C2983 ) C2979_=_C2986( C2979 C2986 ) C2979_=_C2987( C2979 C2987 ) C2979_=_C3018( C2979 C3018 ) \nC2979_=_C3870( C2979 C3870 ) C2979_=_C3894( C2979 C3894 ) C2979_=_C3918( C2979 C3918 ) C2979_=_C3927( C2979 C3927 ) C2979_=_C3936( C2979 C3936 ) C2979_=_C3962( C2979 C3962 ) \nC2979_=_C3963( C2979 C3963 ) C2979_=_C3965( C2979 C3965 ) C2979_=_C3966( C2979 C3966 ) C2979_=_C3967( C2979 C3967 ) C2979_=_C3968( C2979 C3968 ) C2979_=_C3969( C2979 C3969 ) \nC2979_=_C3970( C2979 C3970 ) C2979_=_C3971( C2979 C3971 ) C2979_=_C3972( C2979 C3972 ) C2982_=_C2983( C2982 C2983 ) C2982_=_C2986( C2982 C2986 ) C2982_=_C2987( C2982 C2987 ) \nC2982_=_C3021( C2982 C3021 ) C2982_=_C3975( C2982 C3975 ) C2982_=_C4006( C2982 C4006 ) C2982_=_C4007( C2982 C4007 ) C2982_=_C4008( C2982 C4008 ) C2982_=_C4009( C2982 C4009 ) \nC2983_=_C2986( C2983 C2986 ) C2983_=_C2987( C2983 C2987 ) C2983_=_C3022( C2983 C3022 ) C2983_=_C3060( C2983 C3060 ) C2983_=_C3087( C2983 C3087 ) C2983_=_C3093( C2983 C3093 ) \nC2983_=_C3100( C2983 C3100 ) C2983_=_C3127( C2983 C3127 ) C2983_=_C3136( C2983 C3136 ) C2983_=_C4007( C2983 C4007 ) C2983_=_C4043( C2983 C4043 ) C2983_=_C4044( C2983 C4044 ) \nC2983_=_C4045( C2983 C4045 ) C2983_=_C4046( C2983 C4046 ) C2983_=_C4047( C2983 C4047 ) C2983_=_C4048( C2983 C4048 ) C2983_=_C4049( C2983 C4049 ) C2983_=_C4050( C2983 C4050 ) \nC2983_=_C4051( C2983 C4051 ) C2983_=_C4052( C2983 C4052 ) C2983_=_C4053( C2983 C4053 ) C2983_=_C4054( C2983 C4054 ) C2983_=_C4055( C2983 C4055 ) C2983_=_C4056( C2983 C4056 ) \nC2986_=_C2987( C2986 C2987 ) C2986_=_C2993( C2986 C2993 ) C2986_=_C2999( C2986 C2999 ) C2986_=_C3025( C2986 C3025 ) C2987_=_C2994( C2987 C2994 ) C2987_=_C3000( C2987 C3000 ) \nC2987_=_C3026( C2987 C3026 ) C2989_=_C2991( C2989 C2991 ) C2989_=_C2992( C2989 C2992 ) C2989_=_C2993( C2989 C2993 ) C2989_=_C2994( C2989 C2994 ) C2989_=_C2995( C2989 C2995 ) \nC2989_=_C3001( C2989 C3001 ) C2989_=_C3004( C2989 C3004 ) C2989_=_C3005( C2989 C3005 ) C2991_=_C2992( C2991 C2992 ) C2991_=_C2993( C2991 C2993 ) C2991_=_C2994( C2991 C2994 ) \nC2991_=_C2997( C2991 C2997 ) C2991_=_C3004( C2991 C3004 ) C2991_=_C3031( C2991 C3031 ) C2991_=_C3041( C2991 C3041 ) C2991_=_C3906( C2991 C3906 ) C2991_=_C3937( C2991 C3937 ) \nC2991_=_C3973( C2991 C3973 ) C2991_=_C3974( C2991 C3974 ) C2991_=_C3975( C2991 C3975 ) C2991_=_C3977( C2991 C3977 ) C2991_=_C3978( C2991 C3978 ) C2991_=_C3979( C2991 C3979 ) \nC2991_=_C3980( C2991 C3980 ) C2991_=_C3981( C2991 C3981 ) C2991_=_C3982( C2991 C3982 ) C2991_=_C3983( C2991 C3983 ) C2991_=_C3984( C2991 C3984 ) C2991_=_C3985( C2991 C3985 ) \nC2991_=_C3986( C2991 C3986 ) C2992_=_C2993( C2992 C2993 ) C2992_=_C2994( C2992 C2994 ) C2992_=_C2998( C2992 C2998 ) C2992_=_C3005( C2992 C3005 ) C2992_=_C3032( C2992 C3032 ) \nC2992_=_C3042( C2992 C3042 ) C2992_=_C3075( C2992 C3075 ) C2992_=_C3114( C2992 C3114 ) C2992_=_C3940( C2992 C3940 ) C2992_=_C3988(</w:t>
      </w:r>
    </w:p>
    <w:p>
      <w:pPr>
        <w:pStyle w:val="PreformattedText"/>
        <w:bidi w:val="0"/>
        <w:spacing w:before="0" w:after="0"/>
        <w:jc w:val="left"/>
        <w:rPr/>
      </w:pPr>
      <w:r>
        <w:rPr/>
        <w:t xml:space="preserve"> </w:t>
      </w:r>
      <w:r>
        <w:rPr/>
        <w:t>C2992 C3988 ) C2992_=_C3997( C2992 C3997 ) \nC2992_=_C4006( C2992 C4006 ) C2992_=_C4032( C2992 C4032 ) C2992_=_C4033( C2992 C4033 ) C2992_=_C4034( C2992 C4034 ) C2992_=_C4035( C2992 C4035 ) C2992_=_C4036( C2992 C4036 ) \nC2992_=_C4037( C2992 C4037 ) C2992_=_C4038( C2992 C4038 ) C2992_=_C4039( C2992 C4039 ) C2992_=_C4040( C2992 C4040 ) C2992_=_C4041( C2992 C4041 ) C2992_=_C4042( C2992 C4042 ) \nC2993_=_C2994( C2993 C2994 ) C2993_=_C2999( C2993 C2999 ) C2993_=_C3025( C2993 C3025 ) C2994_=_C3000( C2994 C3000 ) C2994_=_C3026( C2994 C3026 ) C2995_=_C2997( C2995 C2997 ) \nC2995_=_C2998( C2995 C2998 ) C2995_=_C2999( C2995 C2999 ) C2995_=_C3000( C2995 C3000 ) C2995_=_C3001( C2995 C3001 ) C2995_=_C3004( C2995 C3004 ) C2995_=_C3005( C2995 C3005 ) \nC2997_=_C2998( C2997 C2998 ) C2997_=_C2999( C2997 C2999 ) C2997_=_C3000( C2997 C3000 ) C2997_=_C3004( C2997 C3004 ) C2997_=_C3031( C2997 C3031 ) C2997_=_C3041( C2997 C3041 ) \nC2997_=_C3906( C2997 C3906 ) C2997_=_C3937( C2997 C3937 ) C2997_=_C3973( C2997 C3973 ) C2997_=_C3974( C2997 C3974 ) C2997_=_C3975( C2997 C3975 ) C2997_=_C3977( C2997 C3977 ) \nC2997_=_C3978( C2997 C3978 ) C2997_=_C3979( C2997 C3979 ) C2997_=_C3980( C2997 C3980 ) C2997_=_C3981( C2997 C3981 ) C2997_=_C3982( C2997 C3982 ) C2997_=_C3983( C2997 C3983 ) \nC2997_=_C3984( C2997 C3984 ) C2997_=_C3985( C2997 C3985 ) C2997_=_C3986( C2997 C3986 ) C2998_=_C2999( C2998 C2999 ) C2998_=_C3000( C2998 C3000 ) C2998_=_C3005( C2998 C3005 ) \nC2998_=_C3032( C2998 C3032 ) C2998_=_C3042( C2998 C3042 ) C2998_=_C3075( C2998 C3075 ) C2998_=_C3114( C2998 C3114 ) C2998_=_C3940( C2998 C3940 ) C2998_=_C3988( C2998 C3988 ) \nC2998_=_C3997( C2998 C3997 ) C2998_=_C4006( C2998 C4006 ) C2998_=_C4032( C2998 C4032 ) C2998_=_C4033( C2998 C4033 ) C2998_=_C4034( C2998 C4034 ) C2998_=_C4035( C2998 C4035 ) \nC2998_=_C4036( C2998 C4036 ) C2998_=_C4037( C2998 C4037 ) C2998_=_C4038( C2998 C4038 ) C2998_=_C4039( C2998 C4039 ) C2998_=_C4040( C2998 C4040 ) C2998_=_C4041( C2998 C4041 ) \nC2998_=_C4042( C2998 C4042 ) C2999_=_C3000( C2999 C3000 ) C2999_=_C3025( C2999 C3025 ) C3000_=_C3026( C3000 C3026 ) C3001_=_C3004( C3001 C3004 ) C3001_=_C3005( C3001 C3005 ) \nC3001_=_C3015( C3001 C3015 ) C3001_=_C3016( C3001 C3016 ) C3001_=_C3017( C3001 C3017 ) C3001_=_C3018( C3001 C3018 ) C3001_=_C3021( C3001 C3021 ) C3001_=_C3022( C3001 C3022 ) \nC3001_=_C3025( C3001 C3025 ) C3001_=_C3026( C3001 C3026 ) C3001_=_C3027( C3001 C3027 ) C3001_=_C3028( C3001 C3028 ) C3001_=_C3029( C3001 C3029 ) C3004_=_C3005( C3004 C3005 ) \nC3004_=_C3031( C3004 C3031 ) C3004_=_C3041( C3004 C3041 ) C3004_=_C3906( C3004 C3906 ) C3004_=_C3937( C3004 C3937 ) C3004_=_C3973( C3004 C3973 ) C3004_=_C3974( C3004 C3974 ) \nC3004_=_C3975( C3004 C3975 ) C3004_=_C3977( C3004 C3977 ) C3004_=_C3978( C3004 C3978 ) C3004_=_C3979( C3004 C3979 ) C3004_=_C3980( C3004 C3980 ) C3004_=_C3981( C3004 C3981 ) \nC3004_=_C3982( C3004 C3982 ) C3004_=_C3983( C3004 C3983 ) C3004_=_C3984( C3004 C3984 ) C3004_=_C3985( C3004 C3985 ) C3004_=_C3986( C3004 C3986 ) C3005_=_C3032( C3005 C3032 ) \nC3005_=_C3042( C3005 C3042 ) C3005_=_C3075( C3005 C3075 ) C3005_=_C3114( C3005 C3114 ) C3005_=_C3940( C3005 C3940 ) C3005_=_C3988( C3005 C3988 ) C3005_=_C3997( C3005 C3997 ) \nC3005_=_C4006( C3005 C4006 ) C3005_=_C4032( C3005 C4032 ) C3005_=_C4033( C3005 C4033 ) C3005_=_C4034( C3005 C4034 ) C3005_=_C4035( C3005 C4035 ) C3005_=_C4036( C3005 C4036 ) \nC3005_=_C4037( C3005 C4037 ) C3005_=_C4038( C3005 C4038 ) C3005_=_C4039( C3005 C4039 ) C3005_=_C4040( C3005 C4040 ) C3005_=_C4041( C3005 C4041 ) C3005_=_C4042( C3005 C4042 ) \nC3015_=_C3016( C3015 C3016 ) C3015_=_C3017( C3015 C3017 ) C3015_=_C3018( C3015 C3018 ) C3015_=_C3021( C3015 C3021 ) C3015_=_C3022( C3015 C3022 ) C3015_=_C3025( C3015 C3025 ) \nC3015_=_C3026( C3015 C3026 ) C3015_=_C3027( C3015 C3027 ) C3015_=_C3028( C3015 C3028 ) C3015_=_C3029( C3015 C3029 ) C3015_=_C3031( C3015 C3031 ) C3015_=_C3032( C3015 C3032 ) \nC3016_=_C3017( C3016 C3017 ) C3016_=_C3018( C3016 C3018 ) C3016_=_C3021( C3016 C3021 ) C3016_=_C3022( C3016 C3022 ) C3016_=_C3025( C3016 C3025 ) C3016_=_C3026( C3016 C3026 ) \nC3016_=_C3027( C3016 C3027 ) C3016_=_C3028( C3016 C3028 ) C3016_=_C3029( C3016 C3029 ) C3016_=_C3041( C3016 C3041 ) C3016_=_C3042( C3016 C3042 ) C3017_=_C3018( C3017 C3018 ) \nC3017_=_C3021( C3017 C3021 ) C3017_=_C3022( C3017 C3022 ) C3017_=_C3025( C3017 C3025 ) C3017_=_C3026( C3017 C3026 ) C3017_=_C3027( C3017 C3027 ) C3017_=_C3028( C3017 C3028 ) \nC3017_=_C3029( C3017 C3029 ) C3017_=_C3936( C3017 C3936 ) C3017_=_C3937( C3017 C3937 ) C3017_=_C3938( C3017 C3938 ) C3017_=_C3939( C3017 C3939 ) C3017_=_C3940( C3017 C3940 ) \nC3018_=_C3021( C3018 C3021 ) C3018_=_C3022( C3018 C3022 ) C3018_=_C3025( C3018 C3025 ) C3018_=_C3026( C3018 C3026 ) C3018_=_C3027( C3018 C3027 ) C3018_=_C3028( C3018 C3028 ) \nC3018_=_C3029( C3018 C3029 ) C3018_=_C3870( C3018 C3870 ) C3018_=_C3894( C3018 C3894 ) C3018_=_C3918( C3018 C3918 ) C3018_=_C3927( C3018 C3927 ) C3018_=_C3936( C3018 C3936 ) \nC3018_=_C3962( C3018 C3962 ) C3018_=_C3963( C3018 C3963 ) C3018_=_C3965( C3018 C3965 ) C3018_=_C3966( C3018 C3966 ) C3018_=_C3967( C3018 C3967 ) C3018_=_C3968( C3018 C3968 ) \nC3018_=_C3969( C3018 C3969 ) C3018_=_C3970( C3018 C3970 ) C3018_=_C3971( C3018 C3971 ) C3018_=_C3972( C3018 C3972 ) C3021_=_C3022( C3021 C3022 ) C3021_=_C3025( C3021 C3025 ) \nC3021_=_C3026( C3021 C3026 ) C3021_=_C3027( C3021 C3027 ) C3021_=_C3028( C3021 C3028 ) C3021_=_C3029( C3021 C3029 ) C3021_=_C3975( C3021 C3975 ) C3021_=_C4006( C3021 C4006 ) \nC3021_=_C4007( C3021 C4007 ) C3021_=_C4008( C3021 C4008 ) C3021_=_C4009( C3021 C4009 ) C3022_=_C3025( C3022 C3025 ) C3022_=_C3026( C3022 C3026 ) C3022_=_C3027( C3022 C3027 ) \nC3022_=_C3028( C3022 C3028 ) C3022_=_C3029( C3022 C3029 ) C3022_=_C3060( C3022 C3060 ) C3022_=_C3087( C3022 C3087 ) C3022_=_C3093( C3022 C3093 ) C3022_=_C3100( C3022 C3100 ) \nC3022_=_C3127( C3022 C3127 ) C3022_=_C3136( C3022 C3136 ) C3022_=_C4007( C3022 C4007 ) C3022_=_C4043( C3022 C4043 ) C3022_=_C4044( C3022 C4044 ) C3022_=_C4045( C3022 C4045 ) \nC3022_=_C4046( C3022 C4046 ) C3022_=_C4047( C3022 C4047 ) C3022_=_C4048( C3022 C4048 ) C3022_=_C4049( C3022 C4049 ) C3022_=_C4050( C3022 C4050 ) C3022_=_C4051( C3022 C4051 ) \nC3022_=_C4052( C3022 C4052 ) C3022_=_C4053( C3022 C4053 ) C3022_=_C4054( C3022 C4054 ) C3022_=_C4055( C3022 C4055 ) C3022_=_C4056( C3022 C4056 ) C3025_=_C3026( C3025 C3026 ) \nC3025_=_C3027( C3025 C3027 ) C3025_=_C3028( C3025 C3028 ) C3025_=_C3029( C3025 C3029 ) C3026_=_C3027( C3026 C3027 ) C3026_=_C3028( C3026 C3028 ) C3026_=_C3029( C3026 C3029 ) \nC3027_=_C3028( C3027 C3028 ) C3027_=_C3029( C3027 C3029 ) C3028_=_C3029( C3028 C3029 ) C3031_=_C3032( C3031 C3032 ) C3031_=_C3041( C3031 C3041 ) C3031_=_C3906( C3031 C3906 ) \nC3031_=_C3937( C3031 C3937 ) C3031_=_C3973( C3031 C3973 ) C3031_=_C3974( C3031 C3974 ) C3031_=_C3975( C3031 C3975 ) C3031_=_C3977( C3031 C3977 ) C3031_=_C3978( C3031 C3978 ) \nC3031_=_C3979( C3031 C3979 ) C3031_=_C3980( C3031 C3980 ) C3031_=_C3981( C3031 C3981 ) C3031_=_C3982( C3031 C3982 ) C3031_=_C3983( C3031 C3983 ) C3031_=_C3984( C3031 C3984 ) \nC3031_=_C3985( C3031 C3985 ) C3031_=_C3986( C3031 C3986 ) C3032_=_C3042( C3032 C3042 ) C3032_=_C3075( C3032 C3075 ) C3032_=_C3114( C3032 C3114 ) C3032_=_C3940( C3032 C3940 ) \nC3032_=_C3988( C3032 C3988 ) C3032_=_C3997( C3032 C3997 ) C3032_=_C4006( C3032 C4006 ) C3032_=_C4032( C3032 C4032 ) C3032_=_C4033( C3032 C4033 ) C3032_=_C4034( C3032 C4034 ) \nC3032_=_C4035( C3032 C4035 ) C3032_=_C4036( C3032 C4036 ) C3032_=_C4037( C3032 C4037 ) C3032_=_C4038( C3032 C4038 ) C3032_=_C4039( C3032 C4039 ) C3032_=_C4040( C3032 C4040 ) \nC3032_=_C4041( C3032 C4041 ) C3032_=_C4042( C3032 C4042 ) C3041_=_C3042( C3041 C3042 ) C3041_=_C3906( C3041 C3906 ) C3041_=_C3937( C3041 C3937 ) C3041_=_C3973( C3041 C3973 ) \nC3041_=_C3974( C3041 C3974 ) C3041_=_C3975( C3041 C3975 ) C3041_=_C3977( C3041 C3977 ) C3041_=_C3978( C3041 C3978 ) C3041_=_C3979( C3041 C3979 ) C3041_=_C3980( C3041 C3980 ) \nC3041_=_C3981( C3041 C3981 ) C3041_=_C3982( C3041 C3982 ) C3041_=_C3983( C3041 C3983 ) C3041_=_C3984( C3041 C3984 ) C3041_=_C3985( C3041 C3985 ) C3041_=_C3986( C3041 C3986 ) \nC3042_=_C3075( C3042 C3075 ) C3042_=_C3114( C3042 C3114 ) C3042_=_C3940( C3042 C3940 ) C3042_=_C3988( C3042 C3988 ) C3042_=_C3997( C3042 C3997 ) C3042_=_C4006( C3042 C4006 ) \nC3042_=_C4032( C3042 C4032 ) C3042_=_C4033( C3042 C4033 ) C3042_=_C4034( C3042 C4034 ) C3042_=_C4035( C3042 C4035 ) C3042_=_C4036( C3042 C4036 ) C3042_=_C4037( C3042 C4037 ) \nC3042_=_C4038( C3042 C4038 ) C3042_=_C4039( C3042 C4039 ) C3042_=_C4040( C3042 C4040 ) C3042_=_C4041( C3042 C4041 ) C3042_=_C4042( C3042 C4042 ) C3060_=_C3087( C3060 C3087 ) \nC3060_=_C3093( C3060 C3093 ) C3060_=_C3100( C3060 C3100 ) C3060_=_C3127( C3060 C3127 ) C3060_=_C3136( C3060 C3136 ) C3060_=_C4007( C3060 C4007 ) C3060_=_C4043( C3060 C4043 ) \nC3060_=_C4044( C3060 C4044 ) C3060_=_C4045( C3060 C4045 ) C3060_=_C4046( C3060 C4046 ) C3060_=_C4047( C3060 C4047 ) C3060_=_C4048( C3060 C4048 ) C3060_=_C4049( C3060 C4049 ) \nC3060_=_C4050( C3060 C4050 ) C3060_=_C4051( C3060 C4051 ) C3060_=_C4052( C3060 C4052 ) C3060_=_C4053( C3060 C4053 ) C3060_=_C4054( C3060 C4054 ) C3060_=_C4055( C3060 C4055 ) \nC3060_=_C4056( C3060 C4056 ) C3075_=_C3076( C3075 C3076 ) C3075_=_C3077( C3075 C3077 ) C3075_=_C3114( C3075 C3114 ) C3075_=_C3940( C3075 C3940 ) C3075_=_C3988( C3075 C3988 ) \nC3075_=_C3997( C3075 C3997 ) C3075_=_C4006( C3075 C4006 ) C3075_=_C4032( C3075 C4032 ) C3075_=_C4033( C3075 C4033 ) C3075_=_C4034( C3075 C4034 ) C3075_=_C4035( C3075 C4035 ) \nC3075_=_C4036( C3075 C4036 ) C3075_=_C4037( C3075 C4037 ) C3075_=_C4038( C3075 C4038 ) C3075_=_C4039( C3075 C4039 ) C3075_=_C4040( C3075 C4040 ) C3075_=_C4041( C3075 C4041 ) \nC3075_=_C4042( C3075 C4042 ) C3076_=_C3077( C3076 C3077 ) C3076_=_C3115( C3076 C3115 ) C3076_=_C3977( C3076 C3977 ) C3076_=_C4008( C3076 C4008 ) C3076_=_C4032( C3076 C4032 ) \nC3076_=_C4043(</w:t>
      </w:r>
    </w:p>
    <w:p>
      <w:pPr>
        <w:pStyle w:val="PreformattedText"/>
        <w:bidi w:val="0"/>
        <w:spacing w:before="0" w:after="0"/>
        <w:jc w:val="left"/>
        <w:rPr/>
      </w:pPr>
      <w:r>
        <w:rPr/>
        <w:t xml:space="preserve"> </w:t>
      </w:r>
      <w:r>
        <w:rPr/>
        <w:t>C3076 C4043 ) C3076_=_C4058( C3076 C4058 ) C3076_=_C4059( C3076 C4059 ) C3076_=_C4060( C3076 C4060 ) C3076_=_C4061( C3076 C4061 ) C3076_=_C4062( C3076 C4062 ) \nC3076_=_C4063( C3076 C4063 ) C3076_=_C4064( C3076 C4064 ) C3076_=_C4065( C3076 C4065 ) C3076_=_C4066( C3076 C4066 ) C3077_=_C3116( C3077 C3116 ) C3077_=_C3978( C3077 C3978 ) \nC3077_=_C4009( C3077 C4009 ) C3077_=_C4033( C3077 C4033 ) C3077_=_C4044( C3077 C4044 ) C3077_=_C4067( C3077 C4067 ) C3077_=_C4068( C3077 C4068 ) C3077_=_C4069( C3077 C4069 ) \nC3077_=_C4070( C3077 C4070 ) C3077_=_C4071( C3077 C4071 ) C3077_=_C4072( C3077 C4072 ) C3077_=_C4073( C3077 C4073 ) C3077_=_C4074( C3077 C4074 ) C3077_=_C4075( C3077 C4075 ) \nC3087_=_C3093( C3087 C3093 ) C3087_=_C3100( C3087 C3100 ) C3087_=_C3127( C3087 C3127 ) C3087_=_C3136( C3087 C3136 ) C3087_=_C4007( C3087 C4007 ) C3087_=_C4043( C3087 C4043 ) \nC3087_=_C4044( C3087 C4044 ) C3087_=_C4045( C3087 C4045 ) C3087_=_C4046( C3087 C4046 ) C3087_=_C4047( C3087 C4047 ) C3087_=_C4048( C3087 C4048 ) C3087_=_C4049( C3087 C4049 ) \nC3087_=_C4050( C3087 C4050 ) C3087_=_C4051( C3087 C4051 ) C3087_=_C4052( C3087 C4052 ) C3087_=_C4053( C3087 C4053 ) C3087_=_C4054( C3087 C4054 ) C3087_=_C4055( C3087 C4055 ) \nC3087_=_C4056( C3087 C4056 ) C3093_=_C3100( C3093 C3100 ) C3093_=_C3127( C3093 C3127 ) C3093_=_C3136( C3093 C3136 ) C3093_=_C4007( C3093 C4007 ) C3093_=_C4043( C3093 C4043 ) \nC3093_=_C4044( C3093 C4044 ) C3093_=_C4045( C3093 C4045 ) C3093_=_C4046( C3093 C4046 ) C3093_=_C4047( C3093 C4047 ) C3093_=_C4048( C3093 C4048 ) C3093_=_C4049( C3093 C4049 ) \nC3093_=_C4050( C3093 C4050 ) C3093_=_C4051( C3093 C4051 ) C3093_=_C4052( C3093 C4052 ) C3093_=_C4053( C3093 C4053 ) C3093_=_C4054( C3093 C4054 ) C3093_=_C4055( C3093 C4055 ) \nC3093_=_C4056( C3093 C4056 ) C3100_=_C3127( C3100 C3127 ) C3100_=_C3136( C3100 C3136 ) C3100_=_C4007( C3100 C4007 ) C3100_=_C4043( C3100 C4043 ) C3100_=_C4044( C3100 C4044 ) \nC3100_=_C4045( C3100 C4045 ) C3100_=_C4046( C3100 C4046 ) C3100_=_C4047( C3100 C4047 ) C3100_=_C4048( C3100 C4048 ) C3100_=_C4049( C3100 C4049 ) C3100_=_C4050( C3100 C4050 ) \nC3100_=_C4051( C3100 C4051 ) C3100_=_C4052( C3100 C4052 ) C3100_=_C4053( C3100 C4053 ) C3100_=_C4054( C3100 C4054 ) C3100_=_C4055( C3100 C4055 ) C3100_=_C4056( C3100 C4056 ) \nC3114_=_C3115( C3114 C3115 ) C3114_=_C3116( C3114 C3116 ) C3114_=_C3940( C3114 C3940 ) C3114_=_C3988( C3114 C3988 ) C3114_=_C3997( C3114 C3997 ) C3114_=_C4006( C3114 C4006 ) \nC3114_=_C4032( C3114 C4032 ) C3114_=_C4033( C3114 C4033 ) C3114_=_C4034( C3114 C4034 ) C3114_=_C4035( C3114 C4035 ) C3114_=_C4036( C3114 C4036 ) C3114_=_C4037( C3114 C4037 ) \nC3114_=_C4038( C3114 C4038 ) C3114_=_C4039( C3114 C4039 ) C3114_=_C4040( C3114 C4040 ) C3114_=_C4041( C3114 C4041 ) C3114_=_C4042( C3114 C4042 ) C3115_=_C3116( C3115 C3116 ) \nC3115_=_C3977( C3115 C3977 ) C3115_=_C4008( C3115 C4008 ) C3115_=_C4032( C3115 C4032 ) C3115_=_C4043( C3115 C4043 ) C3115_=_C4058( C3115 C4058 ) C3115_=_C4059( C3115 C4059 ) \nC3115_=_C4060( C3115 C4060 ) C3115_=_C4061( C3115 C4061 ) C3115_=_C4062( C3115 C4062 ) C3115_=_C4063( C3115 C4063 ) C3115_=_C4064( C3115 C4064 ) C3115_=_C4065( C3115 C4065 ) \nC3115_=_C4066( C3115 C4066 ) C3116_=_C3978( C3116 C3978 ) C3116_=_C4009( C3116 C4009 ) C3116_=_C4033( C3116 C4033 ) C3116_=_C4044( C3116 C4044 ) C3116_=_C4067( C3116 C4067 ) \nC3116_=_C4068( C3116 C4068 ) C3116_=_C4069( C3116 C4069 ) C3116_=_C4070( C3116 C4070 ) C3116_=_C4071( C3116 C4071 ) C3116_=_C4072( C3116 C4072 ) C3116_=_C4073( C3116 C4073 ) \nC3116_=_C4074( C3116 C4074 ) C3116_=_C4075( C3116 C4075 ) C3127_=_C3136( C3127 C3136 ) C3127_=_C4007( C3127 C4007 ) C3127_=_C4043( C3127 C4043 ) C3127_=_C4044( C3127 C4044 ) \nC3127_=_C4045( C3127 C4045 ) C3127_=_C4046( C3127 C4046 ) C3127_=_C4047( C3127 C4047 ) C3127_=_C4048( C3127 C4048 ) C3127_=_C4049( C3127 C4049 ) C3127_=_C4050( C3127 C4050 ) \nC3127_=_C4051( C3127 C4051 ) C3127_=_C4052( C3127 C4052 ) C3127_=_C4053( C3127 C4053 ) C3127_=_C4054( C3127 C4054 ) C3127_=_C4055( C3127 C4055 ) C3127_=_C4056( C3127 C4056 ) \nC3136_=_C4007( C3136 C4007 ) C3136_=_C4043( C3136 C4043 ) C3136_=_C4044( C3136 C4044 ) C3136_=_C4045( C3136 C4045 ) C3136_=_C4046( C3136 C4046 ) C3136_=_C4047( C3136 C4047 ) \nC3136_=_C4048( C3136 C4048 ) C3136_=_C4049( C3136 C4049 ) C3136_=_C4050( C3136 C4050 ) C3136_=_C4051( C3136 C4051 ) C3136_=_C4052( C3136 C4052 ) C3136_=_C4053( C3136 C4053 ) \nC3136_=_C4054( C3136 C4054 ) C3136_=_C4055( C3136 C4055 ) C3136_=_C4056( C3136 C4056 ) C3870_=_C3894( C3870 C3894 ) C3870_=_C3918( C3870 C3918 ) C3870_=_C3927( C3870 C3927 ) \nC3870_=_C3936( C3870 C3936 ) C3870_=_C3962( C3870 C3962 ) C3870_=_C3963( C3870 C3963 ) C3870_=_C3965( C3870 C3965 ) C3870_=_C3966( C3870 C3966 ) C3870_=_C3967( C3870 C3967 ) \nC3870_=_C3968( C3870 C3968 ) C3870_=_C3969( C3870 C3969 ) C3870_=_C3970( C3870 C3970 ) C3870_=_C3971( C3870 C3971 ) C3870_=_C3972( C3870 C3972 ) C3894_=_C3918( C3894 C3918 ) \nC3894_=_C3927( C3894 C3927 ) C3894_=_C3936( C3894 C3936 ) C3894_=_C3962( C3894 C3962 ) C3894_=_C3963( C3894 C3963 ) C3894_=_C3965( C3894 C3965 ) C3894_=_C3966( C3894 C3966 ) \nC3894_=_C3967( C3894 C3967 ) C3894_=_C3968( C3894 C3968 ) C3894_=_C3969( C3894 C3969 ) C3894_=_C3970( C3894 C3970 ) C3894_=_C3971( C3894 C3971 ) C3894_=_C3972( C3894 C3972 ) \nC3906_=_C3907( C3906 C3907 ) C3906_=_C3908( C3906 C3908 ) C3906_=_C3937( C3906 C3937 ) C3906_=_C3973( C3906 C3973 ) C3906_=_C3974( C3906 C3974 ) C3906_=_C3975( C3906 C3975 ) \nC3906_=_C3977( C3906 C3977 ) C3906_=_C3978( C3906 C3978 ) C3906_=_C3979( C3906 C3979 ) C3906_=_C3980( C3906 C3980 ) C3906_=_C3981( C3906 C3981 ) C3906_=_C3982( C3906 C3982 ) \nC3906_=_C3983( C3906 C3983 ) C3906_=_C3984( C3906 C3984 ) C3906_=_C3985( C3906 C3985 ) C3906_=_C3986( C3906 C3986 ) C3907_=_C3908( C3907 C3908 ) C3907_=_C3938( C3907 C3938 ) \nC3907_=_C3962( C3907 C3962 ) C3907_=_C3973( C3907 C3973 ) C3907_=_C3988( C3907 C3988 ) C3907_=_C3989( C3907 C3989 ) C3907_=_C3990( C3907 C3990 ) C3907_=_C3991( C3907 C3991 ) \nC3907_=_C3992( C3907 C3992 ) C3907_=_C3993( C3907 C3993 ) C3907_=_C3994( C3907 C3994 ) C3907_=_C3995( C3907 C3995 ) C3907_=_C3996( C3907 C3996 ) C3908_=_C3939( C3908 C3939 ) \nC3908_=_C3963( C3908 C3963 ) C3908_=_C3974( C3908 C3974 ) C3908_=_C3997( C3908 C3997 ) C3908_=_C3998( C3908 C3998 ) C3908_=_C3999( C3908 C3999 ) C3908_=_C4000( C3908 C4000 ) \nC3908_=_C4001( C3908 C4001 ) C3908_=_C4002( C3908 C4002 ) C3908_=_C4003( C3908 C4003 ) C3908_=_C4004( C3908 C4004 ) C3908_=_C4005( C3908 C4005 ) C3918_=_C3927( C3918 C3927 ) \nC3918_=_C3936( C3918 C3936 ) C3918_=_C3962( C3918 C3962 ) C3918_=_C3963( C3918 C3963 ) C3918_=_C3965( C3918 C3965 ) C3918_=_C3966( C3918 C3966 ) C3918_=_C3967( C3918 C3967 ) \nC3918_=_C3968( C3918 C3968 ) C3918_=_C3969( C3918 C3969 ) C3918_=_C3970( C3918 C3970 ) C3918_=_C3971( C3918 C3971 ) C3918_=_C3972( C3918 C3972 ) C3927_=_C3936( C3927 C3936 ) \nC3927_=_C3962( C3927 C3962 ) C3927_=_C3963( C3927 C3963 ) C3927_=_C3965( C3927 C3965 ) C3927_=_C3966( C3927 C3966 ) C3927_=_C3967( C3927 C3967 ) C3927_=_C3968( C3927 C3968 ) \nC3927_=_C3969( C3927 C3969 ) C3927_=_C3970( C3927 C3970 ) C3927_=_C3971( C3927 C3971 ) C3927_=_C3972( C3927 C3972 ) C3936_=_C3937( C3936 C3937 ) C3936_=_C3938( C3936 C3938 ) \nC3936_=_C3939( C3936 C3939 ) C3936_=_C3940( C3936 C3940 ) C3936_=_C3962( C3936 C3962 ) C3936_=_C3963( C3936 C3963 ) C3936_=_C3965( C3936 C3965 ) C3936_=_C3966( C3936 C3966 ) \nC3936_=_C3967( C3936 C3967 ) C3936_=_C3968( C3936 C3968 ) C3936_=_C3969( C3936 C3969 ) C3936_=_C3970( C3936 C3970 ) C3936_=_C3971( C3936 C3971 ) C3936_=_C3972( C3936 C3972 ) \nC3937_=_C3938( C3937 C3938 ) C3937_=_C3939( C3937 C3939 ) C3937_=_C3940( C3937 C3940 ) C3937_=_C3973( C3937 C3973 ) C3937_=_C3974( C3937 C3974 ) C3937_=_C3975( C3937 C3975 ) \nC3937_=_C3977( C3937 C3977 ) C3937_=_C3978( C3937 C3978 ) C3937_=_C3979( C3937 C3979 ) C3937_=_C3980( C3937 C3980 ) C3937_=_C3981( C3937 C3981 ) C3937_=_C3982( C3937 C3982 ) \nC3937_=_C3983( C3937 C3983 ) C3937_=_C3984( C3937 C3984 ) C3937_=_C3985( C3937 C3985 ) C3937_=_C3986( C3937 C3986 ) C3938_=_C3939( C3938 C3939 ) C3938_=_C3940( C3938 C3940 ) \nC3938_=_C3962( C3938 C3962 ) C3938_=_C3973( C3938 C3973 ) C3938_=_C3988( C3938 C3988 ) C3938_=_C3989( C3938 C3989 ) C3938_=_C3990( C3938 C3990 ) C3938_=_C3991( C3938 C3991 ) \nC3938_=_C3992( C3938 C3992 ) C3938_=_C3993( C3938 C3993 ) C3938_=_C3994( C3938 C3994 ) C3938_=_C3995( C3938 C3995 ) C3938_=_C3996( C3938 C3996 ) C3939_=_C3940( C3939 C3940 ) \nC3939_=_C3963( C3939 C3963 ) C3939_=_C3974( C3939 C3974 ) C3939_=_C3997( C3939 C3997 ) C3939_=_C3998( C3939 C3998 ) C3939_=_C3999( C3939 C3999 ) C3939_=_C4000( C3939 C4000 ) \nC3939_=_C4001( C3939 C4001 ) C3939_=_C4002( C3939 C4002 ) C3939_=_C4003( C3939 C4003 ) C3939_=_C4004( C3939 C4004 ) C3939_=_C4005( C3939 C4005 ) C3940_=_C3988( C3940 C3988 ) \nC3940_=_C3997( C3940 C3997 ) C3940_=_C4006( C3940 C4006 ) C3940_=_C4032( C3940 C4032 ) C3940_=_C4033( C3940 C4033 ) C3940_=_C4034( C3940 C4034 ) C3940_=_C4035( C3940 C4035 ) \nC3940_=_C4036( C3940 C4036 ) C3940_=_C4037( C3940 C4037 ) C3940_=_C4038( C3940 C4038 ) C3940_=_C4039( C3940 C4039 ) C3940_=_C4040( C3940 C4040 ) C3940_=_C4041( C3940 C4041 ) \nC3940_=_C4042( C3940 C4042 ) C3962_=_C3963( C3962 C3963 ) C3962_=_C3965( C3962 C3965 ) C3962_=_C3966( C3962 C3966 ) C3962_=_C3967( C3962 C3967 ) C3962_=_C3968( C3962 C3968 ) \nC3962_=_C3969( C3962 C3969 ) C3962_=_C3970( C3962 C3970 ) C3962_=_C3971( C3962 C3971 ) C3962_=_C3972( C3962 C3972 ) C3962_=_C3973( C3962 C3973 ) C3962_=_C3988( C3962 C3988 ) \nC3962_=_C3989( C3962 C3989 ) C3962_=_C3990( C3962 C3990 ) C3962_=_C3991( C3962 C3991 ) C3962_=_C3992( C3962 C3992 ) C3962_=_C3993( C3962 C3993 ) C3962_=_C3994( C3962 C3994 ) \nC3962_=_C3995( C3962 C3995 ) C3962_=_C3996( C3962 C3996 ) C3963_=_C3965( C3963 C3965 ) C3963_=_C3966( C3963 C3966 ) C3963_=_C3967( C3963 C3967 ) C3963_=_C3968( C3963 C3968 ) \nC3963_=_C3969( C3963 C3969 ) C3963_=_C3970( C3963 C3970 ) C3963_=_C3971(</w:t>
      </w:r>
    </w:p>
    <w:p>
      <w:pPr>
        <w:pStyle w:val="PreformattedText"/>
        <w:bidi w:val="0"/>
        <w:spacing w:before="0" w:after="0"/>
        <w:jc w:val="left"/>
        <w:rPr/>
      </w:pPr>
      <w:r>
        <w:rPr/>
        <w:t xml:space="preserve"> </w:t>
      </w:r>
      <w:r>
        <w:rPr/>
        <w:t>C3963 C3971 ) C3963_=_C3972( C3963 C3972 ) C3963_=_C3974( C3963 C3974 ) C3963_=_C3997( C3963 C3997 ) \nC3963_=_C3998( C3963 C3998 ) C3963_=_C3999( C3963 C3999 ) C3963_=_C4000( C3963 C4000 ) C3963_=_C4001( C3963 C4001 ) C3963_=_C4002( C3963 C4002 ) C3963_=_C4003( C3963 C4003 ) \nC3963_=_C4004( C3963 C4004 ) C3963_=_C4005( C3963 C4005 ) C3965_=_C3966( C3965 C3966 ) C3965_=_C3967( C3965 C3967 ) C3965_=_C3968( C3965 C3968 ) C3965_=_C3969( C3965 C3969 ) \nC3965_=_C3970( C3965 C3970 ) C3965_=_C3971( C3965 C3971 ) C3965_=_C3972( C3965 C3972 ) C3965_=_C3979( C3965 C3979 ) C3965_=_C3989( C3965 C3989 ) C3965_=_C3998( C3965 C3998 ) \nC3966_=_C3967( C3966 C3967 ) C3966_=_C3968( C3966 C3968 ) C3966_=_C3969( C3966 C3969 ) C3966_=_C3970( C3966 C3970 ) C3966_=_C3971( C3966 C3971 ) C3966_=_C3972( C3966 C3972 ) \nC3966_=_C3980( C3966 C3980 ) C3966_=_C3990( C3966 C3990 ) C3966_=_C3999( C3966 C3999 ) C3967_=_C3968( C3967 C3968 ) C3967_=_C3969( C3967 C3969 ) C3967_=_C3970( C3967 C3970 ) \nC3967_=_C3971( C3967 C3971 ) C3967_=_C3972( C3967 C3972 ) C3967_=_C3981( C3967 C3981 ) C3967_=_C3991( C3967 C3991 ) C3967_=_C4000( C3967 C4000 ) C3968_=_C3969( C3968 C3969 ) \nC3968_=_C3970( C3968 C3970 ) C3968_=_C3971( C3968 C3971 ) C3968_=_C3972( C3968 C3972 ) C3968_=_C3982( C3968 C3982 ) C3968_=_C3992( C3968 C3992 ) C3968_=_C4001( C3968 C4001 ) \nC3969_=_C3970( C3969 C3970 ) C3969_=_C3971( C3969 C3971 ) C3969_=_C3972( C3969 C3972 ) C3969_=_C3983( C3969 C3983 ) C3969_=_C3993( C3969 C3993 ) C3969_=_C4002( C3969 C4002 ) \nC3970_=_C3971( C3970 C3971 ) C3970_=_C3972( C3970 C3972 ) C3970_=_C3984( C3970 C3984 ) C3970_=_C3994( C3970 C3994 ) C3970_=_C4003( C3970 C4003 ) C3971_=_C3972( C3971 C3972 ) \nC3971_=_C3985( C3971 C3985 ) C3971_=_C3995( C3971 C3995 ) C3971_=_C4004( C3971 C4004 ) C3972_=_C3986( C3972 C3986 ) C3972_=_C3996( C3972 C3996 ) C3972_=_C4005( C3972 C4005 ) \nC3973_=_C3974( C3973 C3974 ) C3973_=_C3975( C3973 C3975 ) C3973_=_C3977( C3973 C3977 ) C3973_=_C3978( C3973 C3978 ) C3973_=_C3979( C3973 C3979 ) C3973_=_C3980( C3973 C3980 ) \nC3973_=_C3981( C3973 C3981 ) C3973_=_C3982( C3973 C3982 ) C3973_=_C3983( C3973 C3983 ) C3973_=_C3984( C3973 C3984 ) C3973_=_C3985( C3973 C3985 ) C3973_=_C3986( C3973 C3986 ) \nC3973_=_C3988( C3973 C3988 ) C3973_=_C3989( C3973 C3989 ) C3973_=_C3990( C3973 C3990 ) C3973_=_C3991( C3973 C3991 ) C3973_=_C3992( C3973 C3992 ) C3973_=_C3993( C3973 C3993 ) \nC3973_=_C3994( C3973 C3994 ) C3973_=_C3995( C3973 C3995 ) C3973_=_C3996( C3973 C3996 ) C3974_=_C3975( C3974 C3975 ) C3974_=_C3977( C3974 C3977 ) C3974_=_C3978( C3974 C3978 ) \nC3974_=_C3979( C3974 C3979 ) C3974_=_C3980( C3974 C3980 ) C3974_=_C3981( C3974 C3981 ) C3974_=_C3982( C3974 C3982 ) C3974_=_C3983( C3974 C3983 ) C3974_=_C3984( C3974 C3984 ) \nC3974_=_C3985( C3974 C3985 ) C3974_=_C3986( C3974 C3986 ) C3974_=_C3997( C3974 C3997 ) C3974_=_C3998( C3974 C3998 ) C3974_=_C3999( C3974 C3999 ) C3974_=_C4000( C3974 C4000 ) \nC3974_=_C4001( C3974 C4001 ) C3974_=_C4002( C3974 C4002 ) C3974_=_C4003( C3974 C4003 ) C3974_=_C4004( C3974 C4004 ) C3974_=_C4005( C3974 C4005 ) C3975_=_C3977( C3975 C3977 ) \nC3975_=_C3978( C3975 C3978 ) C3975_=_C3979( C3975 C3979 ) C3975_=_C3980( C3975 C3980 ) C3975_=_C3981( C3975 C3981 ) C3975_=_C3982( C3975 C3982 ) C3975_=_C3983( C3975 C3983 ) \nC3975_=_C3984( C3975 C3984 ) C3975_=_C3985( C3975 C3985 ) C3975_=_C3986( C3975 C3986 ) C3975_=_C4006( C3975 C4006 ) C3975_=_C4007( C3975 C4007 ) C3975_=_C4008( C3975 C4008 ) \nC3975_=_C4009( C3975 C4009 ) C3977_=_C3978( C3977 C3978 ) C3977_=_C3979( C3977 C3979 ) C3977_=_C3980( C3977 C3980 ) C3977_=_C3981( C3977 C3981 ) C3977_=_C3982( C3977 C3982 ) \nC3977_=_C3983( C3977 C3983 ) C3977_=_C3984( C3977 C3984 ) C3977_=_C3985( C3977 C3985 ) C3977_=_C3986( C3977 C3986 ) C3977_=_C4008( C3977 C4008 ) C3977_=_C4032( C3977 C4032 ) \nC3977_=_C4043( C3977 C4043 ) C3977_=_C4058( C3977 C4058 ) C3977_=_C4059( C3977 C4059 ) C3977_=_C4060( C3977 C4060 ) C3977_=_C4061( C3977 C4061 ) C3977_=_C4062( C3977 C4062 ) \nC3977_=_C4063( C3977 C4063 ) C3977_=_C4064( C3977 C4064 ) C3977_=_C4065( C3977 C4065 ) C3977_=_C4066( C3977 C4066 ) C3978_=_C3979( C3978 C3979 ) C3978_=_C3980( C3978 C3980 ) \nC3978_=_C3981( C3978 C3981 ) C3978_=_C3982( C3978 C3982 ) C3978_=_C3983( C3978 C3983 ) C3978_=_C3984( C3978 C3984 ) C3978_=_C3985( C3978 C3985 ) C3978_=_C3986( C3978 C3986 ) \nC3978_=_C4009( C3978 C4009 ) C3978_=_C4033( C3978 C4033 ) C3978_=_C4044( C3978 C4044 ) C3978_=_C4067( C3978 C4067 ) C3978_=_C4068( C3978 C4068 ) C3978_=_C4069( C3978 C4069 ) \nC3978_=_C4070( C3978 C4070 ) C3978_=_C4071( C3978 C4071 ) C3978_=_C4072( C3978 C4072 ) C3978_=_C4073( C3978 C4073 ) C3978_=_C4074( C3978 C4074 ) C3978_=_C4075( C3978 C4075 ) \nC3979_=_C3980( C3979 C3980 ) C3979_=_C3981( C3979 C3981 ) C3979_=_C3982( C3979 C3982 ) C3979_=_C3983( C3979 C3983 ) C3979_=_C3984( C3979 C3984 ) C3979_=_C3985( C3979 C3985 ) \nC3979_=_C3986( C3979 C3986 ) C3979_=_C3989( C3979 C3989 ) C3979_=_C3998( C3979 C3998 ) C3980_=_C3981( C3980 C3981 ) C3980_=_C3982( C3980 C3982 ) C3980_=_C3983( C3980 C3983 ) \nC3980_=_C3984( C3980 C3984 ) C3980_=_C3985( C3980 C3985 ) C3980_=_C3986( C3980 C3986 ) C3980_=_C3990( C3980 C3990 ) C3980_=_C3999( C3980 C3999 ) C3981_=_C3982( C3981 C3982 ) \nC3981_=_C3983( C3981 C3983 ) C3981_=_C3984( C3981 C3984 ) C3981_=_C3985( C3981 C3985 ) C3981_=_C3986( C3981 C3986 ) C3981_=_C3991( C3981 C3991 ) C3981_=_C4000( C3981 C4000 ) \nC3982_=_C3983( C3982 C3983 ) C3982_=_C3984( C3982 C3984 ) C3982_=_C3985( C3982 C3985 ) C3982_=_C3986( C3982 C3986 ) C3982_=_C3992( C3982 C3992 ) C3982_=_C4001( C3982 C4001 ) \nC3983_=_C3984( C3983 C3984 ) C3983_=_C3985( C3983 C3985 ) C3983_=_C3986( C3983 C3986 ) C3983_=_C3993( C3983 C3993 ) C3983_=_C4002( C3983 C4002 ) C3984_=_C3985( C3984 C3985 ) \nC3984_=_C3986( C3984 C3986 ) C3984_=_C3994( C3984 C3994 ) C3984_=_C4003( C3984 C4003 ) C3985_=_C3986( C3985 C3986 ) C3985_=_C3995( C3985 C3995 ) C3985_=_C4004( C3985 C4004 ) \nC3986_=_C3996( C3986 C3996 ) C3986_=_C4005( C3986 C4005 ) C3988_=_C3989( C3988 C3989 ) C3988_=_C3990( C3988 C3990 ) C3988_=_C3991( C3988 C3991 ) C3988_=_C3992( C3988 C3992 ) \nC3988_=_C3993( C3988 C3993 ) C3988_=_C3994( C3988 C3994 ) C3988_=_C3995( C3988 C3995 ) C3988_=_C3996( C3988 C3996 ) C3988_=_C3997( C3988 C3997 ) C3988_=_C4006( C3988 C4006 ) \nC3988_=_C4032( C3988 C4032 ) C3988_=_C4033( C3988 C4033 ) C3988_=_C4034( C3988 C4034 ) C3988_=_C4035( C3988 C4035 ) C3988_=_C4036( C3988 C4036 ) C3988_=_C4037( C3988 C4037 ) \nC3988_=_C4038( C3988 C4038 ) C3988_=_C4039( C3988 C4039 ) C3988_=_C4040( C3988 C4040 ) C3988_=_C4041( C3988 C4041 ) C3988_=_C4042( C3988 C4042 ) C3989_=_C3990( C3989 C3990 ) \nC3989_=_C3991( C3989 C3991 ) C3989_=_C3992( C3989 C3992 ) C3989_=_C3993( C3989 C3993 ) C3989_=_C3994( C3989 C3994 ) C3989_=_C3995( C3989 C3995 ) C3989_=_C3996( C3989 C3996 ) \nC3989_=_C3998( C3989 C3998 ) C3990_=_C3991( C3990 C3991 ) C3990_=_C3992( C3990 C3992 ) C3990_=_C3993( C3990 C3993 ) C3990_=_C3994( C3990 C3994 ) C3990_=_C3995( C3990 C3995 ) \nC3990_=_C3996( C3990 C3996 ) C3990_=_C3999( C3990 C3999 ) C3991_=_C3992( C3991 C3992 ) C3991_=_C3993( C3991 C3993 ) C3991_=_C3994( C3991 C3994 ) C3991_=_C3995( C3991 C3995 ) \nC3991_=_C3996( C3991 C3996 ) C3991_=_C4000( C3991 C4000 ) C3992_=_C3993( C3992 C3993 ) C3992_=_C3994( C3992 C3994 ) C3992_=_C3995( C3992 C3995 ) C3992_=_C3996( C3992 C3996 ) \nC3992_=_C4001( C3992 C4001 ) C3993_=_C3994( C3993 C3994 ) C3993_=_C3995( C3993 C3995 ) C3993_=_C3996( C3993 C3996 ) C3993_=_C4002( C3993 C4002 ) C3994_=_C3995( C3994 C3995 ) \nC3994_=_C3996( C3994 C3996 ) C3994_=_C4003( C3994 C4003 ) C3995_=_C3996( C3995 C3996 ) C3995_=_C4004( C3995 C4004 ) C3996_=_C4005( C3996 C4005 ) C3997_=_C3998( C3997 C3998 ) \nC3997_=_C3999( C3997 C3999 ) C3997_=_C4000( C3997 C4000 ) C3997_=_C4001( C3997 C4001 ) C3997_=_C4002( C3997 C4002 ) C3997_=_C4003( C3997 C4003 ) C3997_=_C4004( C3997 C4004 ) \nC3997_=_C4005( C3997 C4005 ) C3997_=_C4006( C3997 C4006 ) C3997_=_C4032( C3997 C4032 ) C3997_=_C4033( C3997 C4033 ) C3997_=_C4034( C3997 C4034 ) C3997_=_C4035( C3997 C4035 ) \nC3997_=_C4036( C3997 C4036 ) C3997_=_C4037( C3997 C4037 ) C3997_=_C4038( C3997 C4038 ) C3997_=_C4039( C3997 C4039 ) C3997_=_C4040( C3997 C4040 ) C3997_=_C4041( C3997 C4041 ) \nC3997_=_C4042( C3997 C4042 ) C3998_=_C3999( C3998 C3999 ) C3998_=_C4000( C3998 C4000 ) C3998_=_C4001( C3998 C4001 ) C3998_=_C4002( C3998 C4002 ) C3998_=_C4003( C3998 C4003 ) \nC3998_=_C4004( C3998 C4004 ) C3998_=_C4005( C3998 C4005 ) C3999_=_C4000( C3999 C4000 ) C3999_=_C4001( C3999 C4001 ) C3999_=_C4002( C3999 C4002 ) C3999_=_C4003( C3999 C4003 ) \nC3999_=_C4004( C3999 C4004 ) C3999_=_C4005( C3999 C4005 ) C4000_=_C4001( C4000 C4001 ) C4000_=_C4002( C4000 C4002 ) C4000_=_C4003( C4000 C4003 ) C4000_=_C4004( C4000 C4004 ) \nC4000_=_C4005( C4000 C4005 ) C4001_=_C4002( C4001 C4002 ) C4001_=_C4003( C4001 C4003 ) C4001_=_C4004( C4001 C4004 ) C4001_=_C4005( C4001 C4005 ) C4002_=_C4003( C4002 C4003 ) \nC4002_=_C4004( C4002 C4004 ) C4002_=_C4005( C4002 C4005 ) C4003_=_C4004( C4003 C4004 ) C4003_=_C4005( C4003 C4005 ) C4004_=_C4005( C4004 C4005 ) C4006_=_C4007( C4006 C4007 ) \nC4006_=_C4008( C4006 C4008 ) C4006_=_C4009( C4006 C4009 ) C4006_=_C4032( C4006 C4032 ) C4006_=_C4033( C4006 C4033 ) C4006_=_C4034( C4006 C4034 ) C4006_=_C4035( C4006 C4035 ) \nC4006_=_C4036( C4006 C4036 ) C4006_=_C4037( C4006 C4037 ) C4006_=_C4038( C4006 C4038 ) C4006_=_C4039( C4006 C4039 ) C4006_=_C4040( C4006 C4040 ) C4006_=_C4041( C4006 C4041 ) \nC4006_=_C4042( C4006 C4042 ) C4007_=_C4008( C4007 C4008 ) C4007_=_C4009( C4007 C4009 ) C4007_=_C4043( C4007 C4043 ) C4007_=_C4044( C4007 C4044 ) C4007_=_C4045( C4007 C4045 ) \nC4007_=_C4046( C4007 C4046 ) C4007_=_C4047( C4007 C4047 ) C4007_=_C4048( C4007 C4048 ) C4007_=_C4049( C4007 C4049 ) C4007_=_C4050( C4007 C4050 ) C4007_=_C4051( C4007 C4051 ) \nC4007_=_C4052( C4007 C4052 ) C4007_=_C4053( C4007 C4053 ) C4007_=_C4054( C4007 C4054 ) C4007_=_C4055( C4007 C4055 ) C4007_=_C4056(</w:t>
      </w:r>
    </w:p>
    <w:p>
      <w:pPr>
        <w:pStyle w:val="PreformattedText"/>
        <w:bidi w:val="0"/>
        <w:spacing w:before="0" w:after="0"/>
        <w:jc w:val="left"/>
        <w:rPr/>
      </w:pPr>
      <w:r>
        <w:rPr/>
        <w:t xml:space="preserve"> </w:t>
      </w:r>
      <w:r>
        <w:rPr/>
        <w:t>C4007 C4056 ) C4008_=_C4009( C4008 C4009 ) \nC4008_=_C4032( C4008 C4032 ) C4008_=_C4043( C4008 C4043 ) C4008_=_C4058( C4008 C4058 ) C4008_=_C4059( C4008 C4059 ) C4008_=_C4060( C4008 C4060 ) C4008_=_C4061( C4008 C4061 ) \nC4008_=_C4062( C4008 C4062 ) C4008_=_C4063( C4008 C4063 ) C4008_=_C4064( C4008 C4064 ) C4008_=_C4065( C4008 C4065 ) C4008_=_C4066( C4008 C4066 ) C4009_=_C4033( C4009 C4033 ) \nC4009_=_C4044( C4009 C4044 ) C4009_=_C4067( C4009 C4067 ) C4009_=_C4068( C4009 C4068 ) C4009_=_C4069( C4009 C4069 ) C4009_=_C4070( C4009 C4070 ) C4009_=_C4071( C4009 C4071 ) \nC4009_=_C4072( C4009 C4072 ) C4009_=_C4073( C4009 C4073 ) C4009_=_C4074( C4009 C4074 ) C4009_=_C4075( C4009 C4075 ) C4032_=_C4033( C4032 C4033 ) C4032_=_C4034( C4032 C4034 ) \nC4032_=_C4035( C4032 C4035 ) C4032_=_C4036( C4032 C4036 ) C4032_=_C4037( C4032 C4037 ) C4032_=_C4038( C4032 C4038 ) C4032_=_C4039( C4032 C4039 ) C4032_=_C4040( C4032 C4040 ) \nC4032_=_C4041( C4032 C4041 ) C4032_=_C4042( C4032 C4042 ) C4032_=_C4043( C4032 C4043 ) C4032_=_C4058( C4032 C4058 ) C4032_=_C4059( C4032 C4059 ) C4032_=_C4060( C4032 C4060 ) \nC4032_=_C4061( C4032 C4061 ) C4032_=_C4062( C4032 C4062 ) C4032_=_C4063( C4032 C4063 ) C4032_=_C4064( C4032 C4064 ) C4032_=_C4065( C4032 C4065 ) C4032_=_C4066( C4032 C4066 ) \nC4033_=_C4034( C4033 C4034 ) C4033_=_C4035( C4033 C4035 ) C4033_=_C4036( C4033 C4036 ) C4033_=_C4037( C4033 C4037 ) C4033_=_C4038( C4033 C4038 ) C4033_=_C4039( C4033 C4039 ) \nC4033_=_C4040( C4033 C4040 ) C4033_=_C4041( C4033 C4041 ) C4033_=_C4042( C4033 C4042 ) C4033_=_C4044( C4033 C4044 ) C4033_=_C4067( C4033 C4067 ) C4033_=_C4068( C4033 C4068 ) \nC4033_=_C4069( C4033 C4069 ) C4033_=_C4070( C4033 C4070 ) C4033_=_C4071( C4033 C4071 ) C4033_=_C4072( C4033 C4072 ) C4033_=_C4073( C4033 C4073 ) C4033_=_C4074( C4033 C4074 ) \nC4033_=_C4075( C4033 C4075 ) C4034_=_C4035( C4034 C4035 ) C4034_=_C4036( C4034 C4036 ) C4034_=_C4037( C4034 C4037 ) C4034_=_C4038( C4034 C4038 ) C4034_=_C4039( C4034 C4039 ) \nC4034_=_C4040( C4034 C4040 ) C4034_=_C4041( C4034 C4041 ) C4034_=_C4042( C4034 C4042 ) C4034_=_C4058( C4034 C4058 ) C4034_=_C4067( C4034 C4067 ) C4035_=_C4036( C4035 C4036 ) \nC4035_=_C4037( C4035 C4037 ) C4035_=_C4038( C4035 C4038 ) C4035_=_C4039( C4035 C4039 ) C4035_=_C4040( C4035 C4040 ) C4035_=_C4041( C4035 C4041 ) C4035_=_C4042( C4035 C4042 ) \nC4035_=_C4049( C4035 C4049 ) C4035_=_C4059( C4035 C4059 ) C4035_=_C4068( C4035 C4068 ) C4036_=_C4037( C4036 C4037 ) C4036_=_C4038( C4036 C4038 ) C4036_=_C4039( C4036 C4039 ) \nC4036_=_C4040( C4036 C4040 ) C4036_=_C4041( C4036 C4041 ) C4036_=_C4042( C4036 C4042 ) C4036_=_C4050( C4036 C4050 ) C4036_=_C4060( C4036 C4060 ) C4036_=_C4069( C4036 C4069 ) \nC4037_=_C4038( C4037 C4038 ) C4037_=_C4039( C4037 C4039 ) C4037_=_C4040( C4037 C4040 ) C4037_=_C4041( C4037 C4041 ) C4037_=_C4042( C4037 C4042 ) C4037_=_C4051( C4037 C4051 ) \nC4037_=_C4061( C4037 C4061 ) C4037_=_C4070( C4037 C4070 ) C4038_=_C4039( C4038 C4039 ) C4038_=_C4040( C4038 C4040 ) C4038_=_C4041( C4038 C4041 ) C4038_=_C4042( C4038 C4042 ) \nC4038_=_C4052( C4038 C4052 ) C4038_=_C4062( C4038 C4062 ) C4038_=_C4071( C4038 C4071 ) C4039_=_C4040( C4039 C4040 ) C4039_=_C4041( C4039 C4041 ) C4039_=_C4042( C4039 C4042 ) \nC4039_=_C4053( C4039 C4053 ) C4039_=_C4063( C4039 C4063 ) C4039_=_C4072( C4039 C4072 ) C4040_=_C4041( C4040 C4041 ) C4040_=_C4042( C4040 C4042 ) C4040_=_C4054( C4040 C4054 ) \nC4040_=_C4064( C4040 C4064 ) C4040_=_C4073( C4040 C4073 ) C4041_=_C4042( C4041 C4042 ) C4041_=_C4055( C4041 C4055 ) C4041_=_C4065( C4041 C4065 ) C4041_=_C4074( C4041 C4074 ) \nC4042_=_C4056( C4042 C4056 ) C4042_=_C4066( C4042 C4066 ) C4042_=_C4075( C4042 C4075 ) C4043_=_C4044( C4043 C4044 ) C4043_=_C4045( C4043 C4045 ) C4043_=_C4046( C4043 C4046 ) \nC4043_=_C4047( C4043 C4047 ) C4043_=_C4048( C4043 C4048 ) C4043_=_C4049( C4043 C4049 ) C4043_=_C4050( C4043 C4050 ) C4043_=_C4051( C4043 C4051 ) C4043_=_C4052( C4043 C4052 ) \nC4043_=_C4053( C4043 C4053 ) C4043_=_C4054( C4043 C4054 ) C4043_=_C4055( C4043 C4055 ) C4043_=_C4056( C4043 C4056 ) C4043_=_C4058( C4043 C4058 ) C4043_=_C4059( C4043 C4059 ) \nC4043_=_C4060( C4043 C4060 ) C4043_=_C4061( C4043 C4061 ) C4043_=_C4062( C4043 C4062 ) C4043_=_C4063( C4043 C4063 ) C4043_=_C4064( C4043 C4064 ) C4043_=_C4065( C4043 C4065 ) \nC4043_=_C4066( C4043 C4066 ) C4044_=_C4045( C4044 C4045 ) C4044_=_C4046( C4044 C4046 ) C4044_=_C4047( C4044 C4047 ) C4044_=_C4048( C4044 C4048 ) C4044_=_C4049( C4044 C4049 ) \nC4044_=_C4050( C4044 C4050 ) C4044_=_C4051( C4044 C4051 ) C4044_=_C4052( C4044 C4052 ) C4044_=_C4053( C4044 C4053 ) C4044_=_C4054( C4044 C4054 ) C4044_=_C4055( C4044 C4055 ) \nC4044_=_C4056( C4044 C4056 ) C4044_=_C4067( C4044 C4067 ) C4044_=_C4068( C4044 C4068 ) C4044_=_C4069( C4044 C4069 ) C4044_=_C4070( C4044 C4070 ) C4044_=_C4071( C4044 C4071 ) \nC4044_=_C4072( C4044 C4072 ) C4044_=_C4073( C4044 C4073 ) C4044_=_C4074( C4044 C4074 ) C4044_=_C4075( C4044 C4075 ) C4045_=_C4046( C4045 C4046 ) C4045_=_C4047( C4045 C4047 ) \nC4045_=_C4048( C4045 C4048 ) C4045_=_C4049( C4045 C4049 ) C4045_=_C4050( C4045 C4050 ) C4045_=_C4051( C4045 C4051 ) C4045_=_C4052( C4045 C4052 ) C4045_=_C4053( C4045 C4053 ) \nC4045_=_C4054( C4045 C4054 ) C4045_=_C4055( C4045 C4055 ) C4045_=_C4056( C4045 C4056 ) C4046_=_C4047( C4046 C4047 ) C4046_=_C4048( C4046 C4048 ) C4046_=_C4049( C4046 C4049 ) \nC4046_=_C4050( C4046 C4050 ) C4046_=_C4051( C4046 C4051 ) C4046_=_C4052( C4046 C4052 ) C4046_=_C4053( C4046 C4053 ) C4046_=_C4054( C4046 C4054 ) C4046_=_C4055( C4046 C4055 ) \nC4046_=_C4056( C4046 C4056 ) C4047_=_C4048( C4047 C4048 ) C4047_=_C4049( C4047 C4049 ) C4047_=_C4050( C4047 C4050 ) C4047_=_C4051( C4047 C4051 ) C4047_=_C4052( C4047 C4052 ) \nC4047_=_C4053( C4047 C4053 ) C4047_=_C4054( C4047 C4054 ) C4047_=_C4055( C4047 C4055 ) C4047_=_C4056( C4047 C4056 ) C4048_=_C4049( C4048 C4049 ) C4048_=_C4050( C4048 C4050 ) \nC4048_=_C4051( C4048 C4051 ) C4048_=_C4052( C4048 C4052 ) C4048_=_C4053( C4048 C4053 ) C4048_=_C4054( C4048 C4054 ) C4048_=_C4055( C4048 C4055 ) C4048_=_C4056( C4048 C4056 ) \nC4049_=_C4050( C4049 C4050 ) C4049_=_C4051( C4049 C4051 ) C4049_=_C4052( C4049 C4052 ) C4049_=_C4053( C4049 C4053 ) C4049_=_C4054( C4049 C4054 ) C4049_=_C4055( C4049 C4055 ) \nC4049_=_C4056( C4049 C4056 ) C4049_=_C4059( C4049 C4059 ) C4049_=_C4068( C4049 C4068 ) C4050_=_C4051( C4050 C4051 ) C4050_=_C4052( C4050 C4052 ) C4050_=_C4053( C4050 C4053 ) \nC4050_=_C4054( C4050 C4054 ) C4050_=_C4055( C4050 C4055 ) C4050_=_C4056( C4050 C4056 ) C4050_=_C4060( C4050 C4060 ) C4050_=_C4069( C4050 C4069 ) C4051_=_C4052( C4051 C4052 ) \nC4051_=_C4053( C4051 C4053 ) C4051_=_C4054( C4051 C4054 ) C4051_=_C4055( C4051 C4055 ) C4051_=_C4056( C4051 C4056 ) C4051_=_C4061( C4051 C4061 ) C4051_=_C4070( C4051 C4070 ) \nC4052_=_C4053( C4052 C4053 ) C4052_=_C4054( C4052 C4054 ) C4052_=_C4055( C4052 C4055 ) C4052_=_C4056( C4052 C4056 ) C4052_=_C4062( C4052 C4062 ) C4052_=_C4071( C4052 C4071 ) \nC4053_=_C4054( C4053 C4054 ) C4053_=_C4055( C4053 C4055 ) C4053_=_C4056( C4053 C4056 ) C4053_=_C4063( C4053 C4063 ) C4053_=_C4072( C4053 C4072 ) C4054_=_C4055( C4054 C4055 ) \nC4054_=_C4056( C4054 C4056 ) C4054_=_C4064( C4054 C4064 ) C4054_=_C4073( C4054 C4073 ) C4055_=_C4056( C4055 C4056 ) C4055_=_C4065( C4055 C4065 ) C4055_=_C4074( C4055 C4074 ) \nC4056_=_C4066( C4056 C4066 ) C4056_=_C4075( C4056 C4075 ) C4058_=_C4059( C4058 C4059 ) C4058_=_C4060( C4058 C4060 ) C4058_=_C4061( C4058 C4061 ) C4058_=_C4062( C4058 C4062 ) \nC4058_=_C4063( C4058 C4063 ) C4058_=_C4064( C4058 C4064 ) C4058_=_C4065( C4058 C4065 ) C4058_=_C4066( C4058 C4066 ) C4058_=_C4067( C4058 C4067 ) C4059_=_C4060( C4059 C4060 ) \nC4059_=_C4061( C4059 C4061 ) C4059_=_C4062( C4059 C4062 ) C4059_=_C4063( C4059 C4063 ) C4059_=_C4064( C4059 C4064 ) C4059_=_C4065( C4059 C4065 ) C4059_=_C4066( C4059 C4066 ) \nC4059_=_C4068( C4059 C4068 ) C4060_=_C4061( C4060 C4061 ) C4060_=_C4062( C4060 C4062 ) C4060_=_C4063( C4060 C4063 ) C4060_=_C4064( C4060 C4064 ) C4060_=_C4065( C4060 C4065 ) \nC4060_=_C4066( C4060 C4066 ) C4060_=_C4069( C4060 C4069 ) C4061_=_C4062( C4061 C4062 ) C4061_=_C4063( C4061 C4063 ) C4061_=_C4064( C4061 C4064 ) C4061_=_C4065( C4061 C4065 ) \nC4061_=_C4066( C4061 C4066 ) C4061_=_C4070( C4061 C4070 ) C4062_=_C4063( C4062 C4063 ) C4062_=_C4064( C4062 C4064 ) C4062_=_C4065( C4062 C4065 ) C4062_=_C4066( C4062 C4066 ) \nC4062_=_C4071( C4062 C4071 ) C4063_=_C4064( C4063 C4064 ) C4063_=_C4065( C4063 C4065 ) C4063_=_C4066( C4063 C4066 ) C4063_=_C4072( C4063 C4072 ) C4064_=_C4065( C4064 C4065 ) \nC4064_=_C4066( C4064 C4066 ) C4064_=_C4073( C4064 C4073 ) C4065_=_C4066( C4065 C4066 ) C4065_=_C4074( C4065 C4074 ) C4066_=_C4075( C4066 C4075 ) C4067_=_C4068( C4067 C4068 ) \nC4067_=_C4069( C4067 C4069 ) C4067_=_C4070( C4067 C4070 ) C4067_=_C4071( C4067 C4071 ) C4067_=_C4072( C4067 C4072 ) C4067_=_C4073( C4067 C4073 ) C4067_=_C4074( C4067 C4074 ) \nC4067_=_C4075( C4067 C4075 ) C4068_=_C4069( C4068 C4069 ) C4068_=_C4070( C4068 C4070 ) C4068_=_C4071( C4068 C4071 ) C4068_=_C4072( C4068 C4072 ) C4068_=_C4073( C4068 C4073 ) \nC4068_=_C4074( C4068 C4074 ) C4068_=_C4075( C4068 C4075 ) C4069_=_C4070( C4069 C4070 ) C4069_=_C4071( C4069 C4071 ) C4069_=_C4072( C4069 C4072 ) C4069_=_C4073( C4069 C4073 ) \nC4069_=_C4074( C4069 C4074 ) C4069_=_C4075( C4069 C4075 ) C4070_=_C4071( C4070 C4071 ) C4070_=_C4072( C4070 C4072 ) C4070_=_C4073( C4070 C4073 ) C4070_=_C4074( C4070 C4074 ) \nC4070_=_C4075( C4070 C4075 ) C4071_=_C4072( C4071 C4072 ) C4071_=_C4073( C4071 C4073 ) C4071_=_C4074( C4071 C4074 ) C4071_=_C4075( C4071 C4075 ) C4072_=_C4073( C4072 C4073 ) \nC4072_=_C4074( C4072 C4074 ) C4072_=_C4075( C4072 C4075 ) C4073_=_C4074( C4073 C4074 ) C4073_=_C4075( C4073 C4075 ) C4074_=_C4075( C4074 C4075 ) "];302-&gt;321[label="305: C434 C435 C436 C444 C445 \nC446 C454 C455 C456 C457 C458 \nC463 C464 C465 C466 C479 C480 \nC481 C482 C489 C493 C494 C501 \nC502 C510 C511 C512 C513 C519 \nC523 C524 C526 C527 C533 C534</w:t>
      </w:r>
    </w:p>
    <w:p>
      <w:pPr>
        <w:pStyle w:val="PreformattedText"/>
        <w:bidi w:val="0"/>
        <w:spacing w:before="0" w:after="0"/>
        <w:jc w:val="left"/>
        <w:rPr/>
      </w:pPr>
      <w:r>
        <w:rPr/>
        <w:t xml:space="preserve"> </w:t>
      </w:r>
      <w:r>
        <w:rPr/>
        <w:t>\nC541 C542 C544 C549 C550 C555 \nC560 C562 C563 C564 C567 C568 \nC573 C574 C581 C593 C594 C595 \nC607 C616 C1548 C1560 C1583 C1586 \nC1587 C1596 C1599 C1600 C1610 C1611 \nC1612 C1617 C1618 C1619 C1620 C1621 \nC1622 C1623 C1624 C1625 C1627 C1628 \nC1629 C1648 C1649 C1660 C1662 C1663 \nC1664 C1670 C1671 C1672 C1673 C1686 \nC1700 C1701 C1702 C1712 C1715 C1726 \nC1729 C1747 C1760 C1761 C1762 C1769 \nC1771 C1784 C1798 C1799 C1800 C1813 \nC1826 C2868 C2870 C2871 C2872 C2873 \nC2874 C2875 C2882 C2883 C2884 C2885 \nC2886 C2890 C2891 C2895 C2897 C2898 \nC2901 C2903 C2904 C2908 C2910 C2911 \nC2912 C2913 C2914 C2915 C2916 C2917 \nC2918 C2921 C2922 C2923 C2924 C2925 \nC2929 C2930 C2931 C2932 C2933 C2935 \nC2937 C2938 C2939 C2940 C2941 C2942 \nC2943 C2944 C2945 C2947 C2948 C2949 \nC2950 C2951 C2952 C2953 C2954 C2955 \nC2956 C2962 C2963 C2966 C2967 C2968 \nC2969 C2970 C2971 C2974 C2976 C2977 \nC2978 C2982 C2986 C2987 C2989 C2993 \nC2994 C2995 C2999 C3000 C3001 C3004 \nC3005 C3015 C3016 C3017 C3021 C3025 \nC3026 C3027 C3028 C3029 C3031 C3032 \nC3041 C3042 C3060 C3075 C3076 C3077 \nC3087 C3093 C3100 C3114 C3115 C3116 \nC3127 C3136 C3870 C3894 C3906 C3907 \nC3908 C3918 C3927 C3936 C3937 C3938 \nC3939 C3940 C3965 C3966 C3967 C3968 \nC3969 C3970 C3971 C3972 C3975 C3979 \nC3980 C3981 C3982 C3983 C3984 C3985 \nC3986 C3989 C3990 C3991 C3992 C3993 \nC3994 C3995 C3996 C3998 C3999 C4000 \nC4001 C4002 C4003 C4004 C4005 C4006 \nC4007 C4008 C4009 C4034 C4035 C4036 \nC4037 C4038 C4039 C4040 C4041 C4042 \nC4045 C4046 C4047 C4048 C4049 C4050 \nC4051 C4052 C4053 C4054 C4055 C4056 \nC4058 C4059 C4060 C4061 C4062 C4063 \nC4064 C4065 C4066 C4067 C4068 C4069 \nC4070 C4071 C4072 C4073 C4074 C4075 \n2397: C434_=_C435 ,C434_=_C436 ,C434_=_C444 ,C434_=_C463 ,C434_=_C501 ,\nC434_=_C502 ,C435_=_C436 ,C435_=_C445 ,C435_=_C466 ,C435_=_C2895 ,C435_=_C2897 ,\nC435_=_C2898 ,C436_=_C446 ,C436_=_C458 ,C436_=_C2901 ,C436_=_C2903 ,C436_=_C2904 ,\nC444_=_C445 ,C444_=_C446 ,C444_=_C463 ,C444_=_C501 ,C444_=_C502 ,C445_=_C446 ,\nC445_=_C466 ,C445_=_C2895 ,C445_=_C2897 ,C445_=_C2898 ,C446_=_C458 ,C446_=_C2901 ,\nC446_=_C2903 ,C446_=_C2904 ,C454_=_C455 ,C454_=_C456 ,C454_=_C457 ,C454_=_C458 ,\nC454_=_C479 ,C454_=_C480 ,C454_=_C481 ,C454_=_C482 ,C455_=_C456 ,C455_=_C457 ,\nC455_=_C458 ,C455_=_C489 ,C455_=_C493 ,C455_=_C494 ,C456_=_C457 ,C456_=_C458 ,\nC456_=_C464 ,C456_=_C2868 ,C456_=_C2870 ,C456_=_C2871 ,C456_=_C2872 ,C456_=_C2873 ,\nC456_=_C2874 ,C456_=_C2875 ,C457_=_C458 ,C457_=_C465 ,C457_=_C2882 ,C457_=_C2883 ,\nC457_=_C2884 ,C457_=_C2885 ,C457_=_C2886 ,C457_=_C2890 ,C457_=_C2891 ,C458_=_C2901 ,\nC458_=_C2903 ,C458_=_C2904 ,C463_=_C464 ,C463_=_C465 ,C463_=_C466 ,C463_=_C501 ,\nC463_=_C502 ,C464_=_C465 ,C464_=_C466 ,C464_=_C2868 ,C464_=_C2870 ,C464_=_C2871 ,\nC464_=_C2872 ,C464_=_C2873 ,C464_=_C2874 ,C464_=_C2875 ,C465_=_C466 ,C465_=_C2882 ,\nC465_=_C2883 ,C465_=_C2884 ,C465_=_C2885 ,C465_=_C2886 ,C465_=_C2890 ,C465_=_C2891 ,\nC466_=_C2895 ,C466_=_C2897 ,C466_=_C2898 ,C479_=_C480 ,C479_=_C481 ,C479_=_C482 ,\nC479_=_C510 ,C479_=_C3965 ,C479_=_C3979 ,C479_=_C3989 ,C479_=_C3998 ,C480_=_C481 ,\nC480_=_C482 ,C480_=_C511 ,C481_=_C482 ,C481_=_C512 ,C481_=_C3966 ,C481_=_C3980 ,\nC481_=_C3990 ,C481_=_C3999 ,C482_=_C513 ,C489_=_C493 ,C489_=_C494 ,C489_=_C519 ,\nC489_=_C2886 ,C489_=_C2925 ,C489_=_C2978 ,C489_=_C3017 ,C489_=_C3936 ,C489_=_C3937 ,\nC489_=_C3938 ,C489_=_C3939 ,C489_=_C3940 ,C493_=_C494 ,C493_=_C501 ,C493_=_C523 ,\nC493_=_C533 ,C493_=_C541 ,C494_=_C502 ,C494_=_C524 ,C494_=_C534 ,C494_=_C542 ,\nC501_=_C502 ,C501_=_C523 ,C501_=_C533 ,C501_=_C541 ,C502_=_C524 ,C502_=_C534 ,\nC502_=_C542 ,C510_=_C511 ,C510_=_C512 ,C510_=_C513 ,C510_=_C3965 ,C510_=_C3979 ,\nC510_=_C3989 ,C510_=_C3998 ,C511_=_C512 ,C511_=_C513 ,C512_=_C513 ,C512_=_C3966 ,\nC512_=_C3980 ,C512_=_C3990 ,C512_=_C3999 ,C519_=_C523 ,C519_=_C524 ,C519_=_C2886 ,\nC519_=_C2925 ,C519_=_C2978 ,C519_=_C3017 ,C519_=_C3936 ,C519_=_C3937 ,C519_=_C3938 ,\nC519_=_C3939 ,C519_=_C3940 ,C523_=_C524 ,C523_=_C533 ,C523_=_C541 ,C524_=_C534 ,\nC524_=_C542 ,C526_=_C527 ,C526_=_C533 ,C526_=_C534 ,C526_=_C544 ,C526_=_C549 ,\nC526_=_C550 ,C527_=_C533 ,C527_=_C534 ,C527_=_C555 ,C527_=_C560 ,C527_=_C562 ,\nC527_=_C563 ,C527_=_C564 ,C533_=_C534 ,C533_=_C541 ,C534_=_C542 ,C541_=_C542 ,\nC544_=_C549 ,C544_=_C550 ,C544_=_C555 ,C544_=_C567 ,C544_=_C568 ,C544_=_C573 ,\nC544_=_C574 ,C549_=_C550 ,C549_=_C560 ,C549_=_C2989 ,C549_=_C2993 ,C549_=_C2994 ,\nC550_=_C581 ,C550_=_C607 ,C550_=_C616 ,C550_=_C1762 ,C550_=_C1800 ,C550_=_C3076 ,\nC550_=_C3115 ,C550_=_C4008 ,C550_=_C4058 ,C550_=_C4059 ,C550_=_C4060 ,C550_=_C4061 ,\nC550_=_C4062 ,C550_=_C4063 ,C550_=_C4064 ,C550_=_C4065 ,C550_=_C4066 ,C555_=_C560 ,\nC555_=_C562 ,C555_=_C563 ,C555_=_C564 ,C555_=_C567 ,C555_=_C568 ,C555_=_C573 ,\nC555_=_C574 ,C560_=_C562 ,C560_=_C563 ,C560_=_C564 ,C560_=_C2989 ,C560_=_C2993 ,\nC560_=_C2994 ,C562_=_C563 ,C562_=_C564 ,C562_=_C593 ,C562_=_C1760 ,C562_=_C1798 ,\nC562_=_C3005 ,C562_=_C3032 ,C562_=_C3042 ,C562_=_C3075 ,C562_=_C3114 ,C562_=_C3940 ,\nC562_=_C4006 ,C562_=_C4034 ,C562_=_C4035 ,C562_=_C4036 ,C562_=_C4037 ,C562_=_C4038 ,\nC562_=_C4039 ,C562_=_C4040 ,C562_=_C4041 ,C562_=_C4042 ,C563_=_C564 ,C563_=_C594 ,\nC563_=_C1761 ,C563_=_C1799 ,C563_=_C3060 ,C563_=_C3087 ,C563_=_C3093 ,C563_=_C3100 ,\nC563_=_C3127 ,C563_=_C3136 ,C563_=_C4007 ,C563_=_C4045 ,C563_=_C4046 ,C563_=_C4047 ,\nC563_=_C4048 ,C563_=_C4049 ,C563_=_C4050 ,C563_=_C4051 ,C563_=_C4052 ,C563_=_C4053 ,\nC563_=_C4054 ,C563_=_C4055 ,C563_=_C4056 ,C564_=_C595 ,C564_=_C1747 ,C564_=_C1771 ,\nC564_=_C1784 ,C564_=_C1813 ,C564_=_C1826 ,C564_=_C3077 ,C564_=_C3116 ,C564_=_C4009 ,\nC564_=_C4067 ,C564_=_C4068 ,C564_=_C4069 ,C564_=_C4070 ,C564_=_C4071 ,C564_=_C4072 ,\nC564_=_C4073 ,C564_=_C4074 ,C564_=_C4075 ,C567_=_C568 ,C567_=_C573 ,C567_=_C574 ,\nC567_=_C581 ,C568_=_C573 ,C568_=_C574 ,C568_=_C593 ,C568_=_C594 ,C568_=_C595 ,\nC573_=_C574 ,C581_=_C607 ,C581_=_C616 ,C581_=_C1762 ,C581_=_C1800 ,C581_=_C3076 ,\nC581_=_C3115 ,C581_=_C4008 ,C581_=_C4058 ,C581_=_C4059 ,C581_=_C4060 ,C581_=_C4061 ,\nC581_=_C4062 ,C581_=_C4063 ,C581_=_C4064 ,C581_=_C4065 ,C581_=_C4066 ,C593_=_C594 ,\nC593_=_C595 ,C593_=_C1760 ,C593_=_C1798 ,C593_=_C3005 ,C593_=_C3032 ,C593_=_C3042 ,\nC593_=_C3075 ,C593_=_C3114 ,C593_=_C3940 ,C593_=_C4006 ,C593_=_C4034 ,C593_=_C4035 ,\nC593_=_C4036 ,C593_=_C4037 ,C593_=_C4038 ,C593_=_C4039 ,C593_=_C4040 ,C593_=_C4041 ,\nC593_=_C4042 ,C594_=_C595 ,C594_=_C1761 ,C594_=_C1799 ,C594_=_C3060 ,C594_=_C3087 ,\nC594_=_C3093 ,C594_=_C3100 ,C594_=_C3127 ,C594_=_C3136 ,C594_=_C4007 ,C594_=_C4045 ,\nC594_=_C4046 ,C594_=_C4047 ,C594_=_C4048 ,C594_=_C4049 ,C594_=_C4050 ,C594_=_C4051 ,\nC594_=_C4052 ,C594_=_C4053 ,C594_=_C4054 ,C594_=_C4055 ,C594_=_C4056 ,C595_=_C1747 ,\nC595_=_C1771 ,C595_=_C1784 ,C595_=_C1813 ,C595_=_C1826 ,C595_=_C3077 ,C595_=_C3116 ,\nC595_=_C4009 ,C595_=_C4067 ,C595_=_C4068 ,C595_=_C4069 ,C595_=_C4070 ,C595_=_C4071 ,\nC595_=_C4072 ,C595_=_C4073 ,C595_=_C4074 ,C595_=_C4075 ,C607_=_C616 ,C607_=_C1762 ,\nC607_=_C1800 ,C607_=_C3076 ,C607_=_C3115 ,C607_=_C4008 ,C607_=_C4058 ,C607_=_C4059 ,\nC607_=_C4060 ,C607_=_C4061 ,C607_=_C4062 ,C607_=_C4063 ,C607_=_C4064 ,C607_=_C4065 ,\nC607_=_C4066 ,C616_=_C1762 ,C616_=_C1800 ,C616_=_C3076 ,C616_=_C3115 ,C616_=_C4008 ,\nC616_=_C4058 ,C616_=_C4059 ,C616_=_C4060 ,C616_=_C4061 ,C616_=_C4062 ,C616_=_C4063 ,\nC616_=_C4064 ,C616_=_C4065 ,C616_=_C4066 ,C1548_=_C1560 ,C1548_=_C1583 ,C1548_=_C1596 ,\nC1548_=_C1610 ,C1548_=_C1611 ,C1548_=_C1612 ,C1548_=_C1617 ,C1548_=_C1618 ,C1548_=_C1619 ,\nC1548_=_C1620 ,C1548_=_C1621 ,C1548_=_C1622 ,C1548_=_C1623 ,C1548_=_C1624 ,C1548_=_C1625 ,\nC1560_=_C1583 ,C1560_=_C1596 ,C1560_=_C1610 ,C1560_=_C1611 ,C1560_=_C1612 ,C1560_=_C1617 ,\nC1560_=_C1618 ,C1560_=_C1619 ,C1560_=_C1620 ,C1560_=_C1621 ,C1560_=_C1622 ,C1560_=_C1623 ,\nC1560_=_C1624 ,C1560_=_C1625 ,C1583_=_C1586 ,C1583_=_C1587 ,C1583_=_C1596 ,C1583_=_C1610 ,\nC1583_=_C1611 ,C1583_=_C1612 ,C1583_=_C1617 ,C1583_=_C1618 ,C1583_=_C1619 ,C1583_=_C1620 ,\nC1583_=_C1621 ,C1583_=_C1622 ,C1583_=_C1623 ,C1583_=_C1624 ,C1583_=_C1625 ,C1586_=_C1587 ,\nC1586_=_C1599 ,C1586_=_C1629 ,C1586_=_C1648 ,C1586_=_C1660 ,C1586_=_C2935 ,C1586_=_C2937 ,\nC1586_=_C2938 ,C1586_=_C2939 ,C1586_=_C2940 ,C1586_=_C2941 ,C1586_=_C2942 ,C1586_=_C2943 ,\nC1586_=_C2944 ,C1587_=_C1600 ,C1587_=_C1672 ,C1587_=_C2945 ,C1587_=_C2947 ,C1587_=_C2948 ,\nC1587_=_C2949 ,C1587_=_C2950 ,C1587_=_C2951 ,C1587_=_C2952 ,C1587_=_C2953 ,C1587_=_C2954 ,\nC1587_=_C2955 ,C1587_=_C2956 ,C1596_=_C1599 ,C1596_=_C1600 ,C1596_=_C1610 ,C1596_=_C1611 ,\nC1596_=_C1612 ,C1596_=_C1617 ,C1596_=_C1618 ,C1596_=_C1619 ,C1596_=_C1620 ,C1596_=_C1621 ,\nC1596_=_C1622 ,C1596_=_C1623 ,C1596_=_C1624 ,C1596_=_C1625 ,C1599_=_C1600 ,C1599_=_C1629 ,\nC1599_=_C1648 ,C1599_=_C1660 ,C1599_=_C2935 ,C1599_=_C2937 ,C1599_=_C2938 ,C1599_=_C2939 ,\nC1599_=_C2940 ,C1599_=_C2941 ,C1599_=_C2942 ,C1599_=_C2943 ,C1599_=_C2944 ,C1600_=_C1672 ,\nC1600_=_C2945 ,C1600_=_C2947 ,C1600_=_C2948 ,C1600_=_C2949 ,C1600_=_C2950 ,C1600_=_C2951 ,\nC1600_=_C2952 ,C1600_=_C2953 ,C1600_=_C2954 ,C1600_=_C2955 ,C1600_=_C2956 ,C1610_=_C1611 ,\nC1610_=_C1612 ,C1610_=_C1617 ,C1610_=_C1618 ,C1610_=_C1619 ,C1610_=_C1620 ,C1610_=_C1621 ,\nC1610_=_C1622 ,C1610_=_C1623 ,C1610_=_C1624 ,C1610_=_C1625 ,C1610_=_C1627 ,C1610_=_C1628 ,\nC1610_=_C1629 ,C1611_=_C1612 ,C1611_=_C1617 ,C1611_=_C1618 ,C1611_=_C1619 ,C1611_=_C1620 ,\nC1611_=_C1621 ,C1611_=_C1622 ,C1611_=_C1623 ,C1611_=_C1624 ,C1611_=_C1625 ,C1611_=_C1648 ,\nC1611_=_C1649 ,C1612_=_C1617 ,C1612_=_C1618 ,C1612_=_C1619 ,C1612_=_C1620 ,C1612_=_C1621 ,\nC1612_=_C1622 ,C1612_=_C1623 ,C1612_=_C1624 ,C1612_=_C1625 ,C1612_=_C1660 ,C1612_=_C1662 ,\nC1612_=_C1663 ,C1612_=_C1664 ,C1617_=_C1618 ,C1617_=_C1619 ,C1617_=_C1620 ,C1617_=_C1621 ,\nC1617_=_C1622 ,C1617_=_C1623 ,C1617_=_C1624 ,C1617_=_C1625 ,C1617_=_C2885 ,C1617_=_C2924 ,\nC1617_=_C3927 ,C1618_=_C1619 ,C1618_=_C1620 ,C1618_=_C1621 ,C1618_=_C1622 ,C1618_=_C1623 ,\nC1618_=_C1624 ,C1618_=_C1625 ,C1619_=_C1620</w:t>
      </w:r>
    </w:p>
    <w:p>
      <w:pPr>
        <w:pStyle w:val="PreformattedText"/>
        <w:bidi w:val="0"/>
        <w:spacing w:before="0" w:after="0"/>
        <w:jc w:val="left"/>
        <w:rPr/>
      </w:pPr>
      <w:r>
        <w:rPr/>
        <w:t xml:space="preserve"> </w:t>
      </w:r>
      <w:r>
        <w:rPr/>
        <w:t>,C1619_=_C1621 ,C1619_=_C1622 ,C1619_=_C1623 ,\nC1619_=_C1624 ,C1619_=_C1625 ,C1620_=_C1621 ,C1620_=_C1622 ,C1620_=_C1623 ,C1620_=_C1624 ,\nC1620_=_C1625 ,C1620_=_C2939 ,C1621_=_C1622 ,C1621_=_C1623 ,C1621_=_C1624 ,C1621_=_C1625 ,\nC1621_=_C2940 ,C1622_=_C1623 ,C1622_=_C1624 ,C1622_=_C1625 ,C1622_=_C2941 ,C1623_=_C1624 ,\nC1623_=_C1625 ,C1623_=_C2942 ,C1624_=_C1625 ,C1624_=_C2917 ,C1624_=_C2932 ,C1624_=_C2943 ,\nC1625_=_C2918 ,C1625_=_C2933 ,C1625_=_C2944 ,C1627_=_C1628 ,C1627_=_C1629 ,C1627_=_C1670 ,\nC1627_=_C2908 ,C1627_=_C2910 ,C1627_=_C2911 ,C1627_=_C2912 ,C1627_=_C2913 ,C1627_=_C2914 ,\nC1627_=_C2915 ,C1627_=_C2916 ,C1627_=_C2917 ,C1627_=_C2918 ,C1628_=_C1629 ,C1628_=_C1671 ,\nC1628_=_C2921 ,C1628_=_C2922 ,C1628_=_C2923 ,C1628_=_C2924 ,C1628_=_C2925 ,C1628_=_C2929 ,\nC1628_=_C2930 ,C1628_=_C2931 ,C1628_=_C2932 ,C1628_=_C2933 ,C1629_=_C1648 ,C1629_=_C1660 ,\nC1629_=_C2935 ,C1629_=_C2937 ,C1629_=_C2938 ,C1629_=_C2939 ,C1629_=_C2940 ,C1629_=_C2941 ,\nC1629_=_C2942 ,C1629_=_C2943 ,C1629_=_C2944 ,C1648_=_C1649 ,C1648_=_C1660 ,C1648_=_C2935 ,\nC1648_=_C2937 ,C1648_=_C2938 ,C1648_=_C2939 ,C1648_=_C2940 ,C1648_=_C2941 ,C1648_=_C2942 ,\nC1648_=_C2943 ,C1648_=_C2944 ,C1649_=_C1673 ,C1649_=_C1686 ,C1649_=_C1715 ,C1649_=_C1729 ,\nC1649_=_C3908 ,C1649_=_C3939 ,C1649_=_C3998 ,C1649_=_C3999 ,C1649_=_C4000 ,C1649_=_C4001 ,\nC1649_=_C4002 ,C1649_=_C4003 ,C1649_=_C4004 ,C1649_=_C4005 ,C1660_=_C1662 ,C1660_=_C1663 ,\nC1660_=_C1664 ,C1660_=_C2935 ,C1660_=_C2937 ,C1660_=_C2938 ,C1660_=_C2939 ,C1660_=_C2940 ,\nC1660_=_C2941 ,C1660_=_C2942 ,C1660_=_C2943 ,C1660_=_C2944 ,C1662_=_C1663 ,C1662_=_C1664 ,\nC1662_=_C1700 ,C1662_=_C3870 ,C1662_=_C3894 ,C1662_=_C3918 ,C1662_=_C3927 ,C1662_=_C3936 ,\nC1662_=_C3965 ,C1662_=_C3966 ,C1662_=_C3967 ,C1662_=_C3968 ,C1662_=_C3969 ,C1662_=_C3970 ,\nC1662_=_C3971 ,C1662_=_C3972 ,C1663_=_C1664 ,C1663_=_C1701 ,C1663_=_C3004 ,C1663_=_C3031 ,\nC1663_=_C3041 ,C1663_=_C3906 ,C1663_=_C3937 ,C1663_=_C3975 ,C1663_=_C3979 ,C1663_=_C3980 ,\nC1663_=_C3981 ,C1663_=_C3982 ,C1663_=_C3983 ,C1663_=_C3984 ,C1663_=_C3985 ,C1663_=_C3986 ,\nC1664_=_C1702 ,C1664_=_C3907 ,C1664_=_C3938 ,C1664_=_C3989 ,C1664_=_C3990 ,C1664_=_C3991 ,\nC1664_=_C3992 ,C1664_=_C3993 ,C1664_=_C3994 ,C1664_=_C3995 ,C1664_=_C3996 ,C1670_=_C1671 ,\nC1670_=_C1672 ,C1670_=_C1673 ,C1670_=_C2908 ,C1670_=_C2910 ,C1670_=_C2911 ,C1670_=_C2912 ,\nC1670_=_C2913 ,C1670_=_C2914 ,C1670_=_C2915 ,C1670_=_C2916 ,C1670_=_C2917 ,C1670_=_C2918 ,\nC1671_=_C1672 ,C1671_=_C1673 ,C1671_=_C2921 ,C1671_=_C2922 ,C1671_=_C2923 ,C1671_=_C2924 ,\nC1671_=_C2925 ,C1671_=_C2929 ,C1671_=_C2930 ,C1671_=_C2931 ,C1671_=_C2932 ,C1671_=_C2933 ,\nC1672_=_C1673 ,C1672_=_C2945 ,C1672_=_C2947 ,C1672_=_C2948 ,C1672_=_C2949 ,C1672_=_C2950 ,\nC1672_=_C2951 ,C1672_=_C2952 ,C1672_=_C2953 ,C1672_=_C2954 ,C1672_=_C2955 ,C1672_=_C2956 ,\nC1673_=_C1686 ,C1673_=_C1715 ,C1673_=_C1729 ,C1673_=_C3908 ,C1673_=_C3939 ,C1673_=_C3998 ,\nC1673_=_C3999 ,C1673_=_C4000 ,C1673_=_C4001 ,C1673_=_C4002 ,C1673_=_C4003 ,C1673_=_C4004 ,\nC1673_=_C4005 ,C1686_=_C1715 ,C1686_=_C1729 ,C1686_=_C3908 ,C1686_=_C3939 ,C1686_=_C3998 ,\nC1686_=_C3999 ,C1686_=_C4000 ,C1686_=_C4001 ,C1686_=_C4002 ,C1686_=_C4003 ,C1686_=_C4004 ,\nC1686_=_C4005 ,C1700_=_C1701 ,C1700_=_C1702 ,C1700_=_C3870 ,C1700_=_C3894 ,C1700_=_C3918 ,\nC1700_=_C3927 ,C1700_=_C3936 ,C1700_=_C3965 ,C1700_=_C3966 ,C1700_=_C3967 ,C1700_=_C3968 ,\nC1700_=_C3969 ,C1700_=_C3970 ,C1700_=_C3971 ,C1700_=_C3972 ,C1701_=_C1702 ,C1701_=_C3004 ,\nC1701_=_C3031 ,C1701_=_C3041 ,C1701_=_C3906 ,C1701_=_C3937 ,C1701_=_C3975 ,C1701_=_C3979 ,\nC1701_=_C3980 ,C1701_=_C3981 ,C1701_=_C3982 ,C1701_=_C3983 ,C1701_=_C3984 ,C1701_=_C3985 ,\nC1701_=_C3986 ,C1702_=_C3907 ,C1702_=_C3938 ,C1702_=_C3989 ,C1702_=_C3990 ,C1702_=_C3991 ,\nC1702_=_C3992 ,C1702_=_C3993 ,C1702_=_C3994 ,C1702_=_C3995 ,C1702_=_C3996 ,C1712_=_C1715 ,\nC1712_=_C1726 ,C1712_=_C1769 ,C1712_=_C3001 ,C1712_=_C3015 ,C1712_=_C3016 ,C1712_=_C3017 ,\nC1712_=_C3021 ,C1712_=_C3025 ,C1712_=_C3026 ,C1712_=_C3027 ,C1712_=_C3028 ,C1712_=_C3029 ,\nC1715_=_C1729 ,C1715_=_C3908 ,C1715_=_C3939 ,C1715_=_C3998 ,C1715_=_C3999 ,C1715_=_C4000 ,\nC1715_=_C4001 ,C1715_=_C4002 ,C1715_=_C4003 ,C1715_=_C4004 ,C1715_=_C4005 ,C1726_=_C1729 ,\nC1726_=_C1769 ,C1726_=_C3001 ,C1726_=_C3015 ,C1726_=_C3016 ,C1726_=_C3017 ,C1726_=_C3021 ,\nC1726_=_C3025 ,C1726_=_C3026 ,C1726_=_C3027 ,C1726_=_C3028 ,C1726_=_C3029 ,C1729_=_C3908 ,\nC1729_=_C3939 ,C1729_=_C3998 ,C1729_=_C3999 ,C1729_=_C4000 ,C1729_=_C4001 ,C1729_=_C4002 ,\nC1729_=_C4003 ,C1729_=_C4004 ,C1729_=_C4005 ,C1747_=_C1771 ,C1747_=_C1784 ,C1747_=_C1813 ,\nC1747_=_C1826 ,C1747_=_C3077 ,C1747_=_C3116 ,C1747_=_C4009 ,C1747_=_C4067 ,C1747_=_C4068 ,\nC1747_=_C4069 ,C1747_=_C4070 ,C1747_=_C4071 ,C1747_=_C4072 ,C1747_=_C4073 ,C1747_=_C4074 ,\nC1747_=_C4075 ,C1760_=_C1761 ,C1760_=_C1762 ,C1760_=_C1798 ,C1760_=_C3005 ,C1760_=_C3032 ,\nC1760_=_C3042 ,C1760_=_C3075 ,C1760_=_C3114 ,C1760_=_C3940 ,C1760_=_C4006 ,C1760_=_C4034 ,\nC1760_=_C4035 ,C1760_=_C4036 ,C1760_=_C4037 ,C1760_=_C4038 ,C1760_=_C4039 ,C1760_=_C4040 ,\nC1760_=_C4041 ,C1760_=_C4042 ,C1761_=_C1762 ,C1761_=_C1799 ,C1761_=_C3060 ,C1761_=_C3087 ,\nC1761_=_C3093 ,C1761_=_C3100 ,C1761_=_C3127 ,C1761_=_C3136 ,C1761_=_C4007 ,C1761_=_C4045 ,\nC1761_=_C4046 ,C1761_=_C4047 ,C1761_=_C4048 ,C1761_=_C4049 ,C1761_=_C4050 ,C1761_=_C4051 ,\nC1761_=_C4052 ,C1761_=_C4053 ,C1761_=_C4054 ,C1761_=_C4055 ,C1761_=_C4056 ,C1762_=_C1800 ,\nC1762_=_C3076 ,C1762_=_C3115 ,C1762_=_C4008 ,C1762_=_C4058 ,C1762_=_C4059 ,C1762_=_C4060 ,\nC1762_=_C4061 ,C1762_=_C4062 ,C1762_=_C4063 ,C1762_=_C4064 ,C1762_=_C4065 ,C1762_=_C4066 ,\nC1769_=_C1771 ,C1769_=_C3001 ,C1769_=_C3015 ,C1769_=_C3016 ,C1769_=_C3017 ,C1769_=_C3021 ,\nC1769_=_C3025 ,C1769_=_C3026 ,C1769_=_C3027 ,C1769_=_C3028 ,C1769_=_C3029 ,C1771_=_C1784 ,\nC1771_=_C1813 ,C1771_=_C1826 ,C1771_=_C3077 ,C1771_=_C3116 ,C1771_=_C4009 ,C1771_=_C4067 ,\nC1771_=_C4068 ,C1771_=_C4069 ,C1771_=_C4070 ,C1771_=_C4071 ,C1771_=_C4072 ,C1771_=_C4073 ,\nC1771_=_C4074 ,C1771_=_C4075 ,C1784_=_C1813 ,C1784_=_C1826 ,C1784_=_C3077 ,C1784_=_C3116 ,\nC1784_=_C4009 ,C1784_=_C4067 ,C1784_=_C4068 ,C1784_=_C4069 ,C1784_=_C4070 ,C1784_=_C4071 ,\nC1784_=_C4072 ,C1784_=_C4073 ,C1784_=_C4074 ,C1784_=_C4075 ,C1798_=_C1799 ,C1798_=_C1800 ,\nC1798_=_C3005 ,C1798_=_C3032 ,C1798_=_C3042 ,C1798_=_C3075 ,C1798_=_C3114 ,C1798_=_C3940 ,\nC1798_=_C4006 ,C1798_=_C4034 ,C1798_=_C4035 ,C1798_=_C4036 ,C1798_=_C4037 ,C1798_=_C4038 ,\nC1798_=_C4039 ,C1798_=_C4040 ,C1798_=_C4041 ,C1798_=_C4042 ,C1799_=_C1800 ,C1799_=_C3060 ,\nC1799_=_C3087 ,C1799_=_C3093 ,C1799_=_C3100 ,C1799_=_C3127 ,C1799_=_C3136 ,C1799_=_C4007 ,\nC1799_=_C4045 ,C1799_=_C4046 ,C1799_=_C4047 ,C1799_=_C4048 ,C1799_=_C4049 ,C1799_=_C4050 ,\nC1799_=_C4051 ,C1799_=_C4052 ,C1799_=_C4053 ,C1799_=_C4054 ,C1799_=_C4055 ,C1799_=_C4056 ,\nC1800_=_C3076 ,C1800_=_C3115 ,C1800_=_C4008 ,C1800_=_C4058 ,C1800_=_C4059 ,C1800_=_C4060 ,\nC1800_=_C4061 ,C1800_=_C4062 ,C1800_=_C4063 ,C1800_=_C4064 ,C1800_=_C4065 ,C1800_=_C4066 ,\nC1813_=_C1826 ,C1813_=_C3077 ,C1813_=_C3116 ,C1813_=_C4009 ,C1813_=_C4067 ,C1813_=_C4068 ,\nC1813_=_C4069 ,C1813_=_C4070 ,C1813_=_C4071 ,C1813_=_C4072 ,C1813_=_C4073 ,C1813_=_C4074 ,\nC1813_=_C4075 ,C1826_=_C3077 ,C1826_=_C3116 ,C1826_=_C4009 ,C1826_=_C4067 ,C1826_=_C4068 ,\nC1826_=_C4069 ,C1826_=_C4070 ,C1826_=_C4071 ,C1826_=_C4072 ,C1826_=_C4073 ,C1826_=_C4074 ,\nC1826_=_C4075 ,C2868_=_C2870 ,C2868_=_C2871 ,C2868_=_C2872 ,C2868_=_C2873 ,C2868_=_C2874 ,\nC2868_=_C2875 ,C2868_=_C2895 ,C2868_=_C2901 ,C2868_=_C2908 ,C2868_=_C2935 ,C2868_=_C2945 ,\nC2868_=_C3906 ,C2868_=_C3907 ,C2868_=_C3908 ,C2870_=_C2871 ,C2870_=_C2872 ,C2870_=_C2873 ,\nC2870_=_C2874 ,C2870_=_C2875 ,C2870_=_C2910 ,C2871_=_C2872 ,C2871_=_C2873 ,C2871_=_C2874 ,\nC2871_=_C2875 ,C2871_=_C2911 ,C2871_=_C3969 ,C2871_=_C3983 ,C2871_=_C3993 ,C2871_=_C4002 ,\nC2872_=_C2873 ,C2872_=_C2874 ,C2872_=_C2875 ,C2872_=_C2912 ,C2873_=_C2874 ,C2873_=_C2875 ,\nC2873_=_C2913 ,C2874_=_C2875 ,C2874_=_C2914 ,C2875_=_C2915 ,C2875_=_C3970 ,C2875_=_C3984 ,\nC2875_=_C3994 ,C2875_=_C4003 ,C2882_=_C2883 ,C2882_=_C2884 ,C2882_=_C2885 ,C2882_=_C2886 ,\nC2882_=_C2890 ,C2882_=_C2891 ,C2882_=_C2921 ,C2882_=_C3870 ,C2883_=_C2884 ,C2883_=_C2885 ,\nC2883_=_C2886 ,C2883_=_C2890 ,C2883_=_C2891 ,C2883_=_C2922 ,C2883_=_C3894 ,C2884_=_C2885 ,\nC2884_=_C2886 ,C2884_=_C2890 ,C2884_=_C2891 ,C2884_=_C2923 ,C2884_=_C3918 ,C2885_=_C2886 ,\nC2885_=_C2890 ,C2885_=_C2891 ,C2885_=_C2924 ,C2885_=_C3927 ,C2886_=_C2890 ,C2886_=_C2891 ,\nC2886_=_C2925 ,C2886_=_C2978 ,C2886_=_C3017 ,C2886_=_C3936 ,C2886_=_C3937 ,C2886_=_C3938 ,\nC2886_=_C3939 ,C2886_=_C3940 ,C2890_=_C2891 ,C2890_=_C2897 ,C2890_=_C2903 ,C2890_=_C2929 ,\nC2890_=_C2937 ,C2890_=_C2947 ,C2891_=_C2898 ,C2891_=_C2904 ,C2891_=_C2930 ,C2891_=_C2938 ,\nC2891_=_C2948 ,C2895_=_C2897 ,C2895_=_C2898 ,C2895_=_C2901 ,C2895_=_C2908 ,C2895_=_C2935 ,\nC2895_=_C2945 ,C2895_=_C3906 ,C2895_=_C3907 ,C2895_=_C3908 ,C2897_=_C2898 ,C2897_=_C2903 ,\nC2897_=_C2929 ,C2897_=_C2937 ,C2897_=_C2947 ,C2898_=_C2904 ,C2898_=_C2930 ,C2898_=_C2938 ,\nC2898_=_C2948 ,C2901_=_C2903 ,C2901_=_C2904 ,C2901_=_C2908 ,C2901_=_C2935 ,C2901_=_C2945 ,\nC2901_=_C3906 ,C2901_=_C3907 ,C2901_=_C3908 ,C2903_=_C2904 ,C2903_=_C2929 ,C2903_=_C2937 ,\nC2903_=_C2947 ,C2904_=_C2930 ,C2904_=_C2938 ,C2904_=_C2948 ,C2908_=_C2910 ,C2908_=_C2911 ,\nC2908_=_C2912 ,C2908_=_C2913 ,C2908_=_C2914 ,C2908_=_C2915 ,C2908_=_C2916 ,C2908_=_C2917 ,\nC2908_=_C2918 ,C2908_=_C2935 ,C2908_=_C2945 ,C2908_=_C3906 ,C2908_=_C3907 ,C2908_=_C3908 ,\nC2910_=_C2911 ,C2910_=_C2912 ,C2910_=_C2913 ,C2910_=_C2914 ,C2910_=_C2915 ,C2910_=_C2916 ,\nC2910_=_C2917 ,C2910_=_C2918 ,C2911_=_C2912 ,C2911_=_C2913 ,C2911_=_C2914 ,C2911_=_C2915 ,\nC2911_=_C2916 ,C2911_=_C2917 ,C2911_=_C2918 ,C2911_=_C3969 ,C2911_=_C3983 ,C2911_=_C3993 ,\nC2911_=_C4002 ,C2912_=_C2913 ,C2912_=_C2914 ,C2912_=_C2915 ,C2912_=_C2916 ,C2912_=_C2917 ,\nC2912_=_C2918 ,C2913_=_C2914 ,C2913_=_C2915 ,C2913_=_C2916 ,C2913_=_C2917 ,C2913_=_C2918 ,\nC2914_=_C2915</w:t>
      </w:r>
    </w:p>
    <w:p>
      <w:pPr>
        <w:pStyle w:val="PreformattedText"/>
        <w:bidi w:val="0"/>
        <w:spacing w:before="0" w:after="0"/>
        <w:jc w:val="left"/>
        <w:rPr/>
      </w:pPr>
      <w:r>
        <w:rPr/>
        <w:t xml:space="preserve"> </w:t>
      </w:r>
      <w:r>
        <w:rPr/>
        <w:t>,C2914_=_C2916 ,C2914_=_C2917 ,C2914_=_C2918 ,C2915_=_C2916 ,C2915_=_C2917 ,\nC2915_=_C2918 ,C2915_=_C3970 ,C2915_=_C3984 ,C2915_=_C3994 ,C2915_=_C4003 ,C2916_=_C2917 ,\nC2916_=_C2918 ,C2916_=_C2931 ,C2916_=_C2949 ,C2917_=_C2918 ,C2917_=_C2932 ,C2917_=_C2943 ,\nC2918_=_C2933 ,C2918_=_C2944 ,C2921_=_C2922 ,C2921_=_C2923 ,C2921_=_C2924 ,C2921_=_C2925 ,\nC2921_=_C2929 ,C2921_=_C2930 ,C2921_=_C2931 ,C2921_=_C2932 ,C2921_=_C2933 ,C2921_=_C3870 ,\nC2922_=_C2923 ,C2922_=_C2924 ,C2922_=_C2925 ,C2922_=_C2929 ,C2922_=_C2930 ,C2922_=_C2931 ,\nC2922_=_C2932 ,C2922_=_C2933 ,C2922_=_C3894 ,C2923_=_C2924 ,C2923_=_C2925 ,C2923_=_C2929 ,\nC2923_=_C2930 ,C2923_=_C2931 ,C2923_=_C2932 ,C2923_=_C2933 ,C2923_=_C3918 ,C2924_=_C2925 ,\nC2924_=_C2929 ,C2924_=_C2930 ,C2924_=_C2931 ,C2924_=_C2932 ,C2924_=_C2933 ,C2924_=_C3927 ,\nC2925_=_C2929 ,C2925_=_C2930 ,C2925_=_C2931 ,C2925_=_C2932 ,C2925_=_C2933 ,C2925_=_C2978 ,\nC2925_=_C3017 ,C2925_=_C3936 ,C2925_=_C3937 ,C2925_=_C3938 ,C2925_=_C3939 ,C2925_=_C3940 ,\nC2929_=_C2930 ,C2929_=_C2931 ,C2929_=_C2932 ,C2929_=_C2933 ,C2929_=_C2937 ,C2929_=_C2947 ,\nC2930_=_C2931 ,C2930_=_C2932 ,C2930_=_C2933 ,C2930_=_C2938 ,C2930_=_C2948 ,C2931_=_C2932 ,\nC2931_=_C2933 ,C2931_=_C2949 ,C2932_=_C2933 ,C2932_=_C2943 ,C2933_=_C2944 ,C2935_=_C2937 ,\nC2935_=_C2938 ,C2935_=_C2939 ,C2935_=_C2940 ,C2935_=_C2941 ,C2935_=_C2942 ,C2935_=_C2943 ,\nC2935_=_C2944 ,C2935_=_C2945 ,C2935_=_C3906 ,C2935_=_C3907 ,C2935_=_C3908 ,C2937_=_C2938 ,\nC2937_=_C2939 ,C2937_=_C2940 ,C2937_=_C2941 ,C2937_=_C2942 ,C2937_=_C2943 ,C2937_=_C2944 ,\nC2937_=_C2947 ,C2938_=_C2939 ,C2938_=_C2940 ,C2938_=_C2941 ,C2938_=_C2942 ,C2938_=_C2943 ,\nC2938_=_C2944 ,C2938_=_C2948 ,C2939_=_C2940 ,C2939_=_C2941 ,C2939_=_C2942 ,C2939_=_C2943 ,\nC2939_=_C2944 ,C2940_=_C2941 ,C2940_=_C2942 ,C2940_=_C2943 ,C2940_=_C2944 ,C2941_=_C2942 ,\nC2941_=_C2943 ,C2941_=_C2944 ,C2942_=_C2943 ,C2942_=_C2944 ,C2943_=_C2944 ,C2945_=_C2947 ,\nC2945_=_C2948 ,C2945_=_C2949 ,C2945_=_C2950 ,C2945_=_C2951 ,C2945_=_C2952 ,C2945_=_C2953 ,\nC2945_=_C2954 ,C2945_=_C2955 ,C2945_=_C2956 ,C2945_=_C3906 ,C2945_=_C3907 ,C2945_=_C3908 ,\nC2947_=_C2948 ,C2947_=_C2949 ,C2947_=_C2950 ,C2947_=_C2951 ,C2947_=_C2952 ,C2947_=_C2953 ,\nC2947_=_C2954 ,C2947_=_C2955 ,C2947_=_C2956 ,C2948_=_C2949 ,C2948_=_C2950 ,C2948_=_C2951 ,\nC2948_=_C2952 ,C2948_=_C2953 ,C2948_=_C2954 ,C2948_=_C2955 ,C2948_=_C2956 ,C2949_=_C2950 ,\nC2949_=_C2951 ,C2949_=_C2952 ,C2949_=_C2953 ,C2949_=_C2954 ,C2949_=_C2955 ,C2949_=_C2956 ,\nC2950_=_C2951 ,C2950_=_C2952 ,C2950_=_C2953 ,C2950_=_C2954 ,C2950_=_C2955 ,C2950_=_C2956 ,\nC2950_=_C3027 ,C2951_=_C2952 ,C2951_=_C2953 ,C2951_=_C2954 ,C2951_=_C2955 ,C2951_=_C2956 ,\nC2952_=_C2953 ,C2952_=_C2954 ,C2952_=_C2955 ,C2952_=_C2956 ,C2953_=_C2954 ,C2953_=_C2955 ,\nC2953_=_C2956 ,C2954_=_C2955 ,C2954_=_C2956 ,C2955_=_C2956 ,C2955_=_C3028 ,C2962_=_C2963 ,\nC2962_=_C2966 ,C2962_=_C2967 ,C2962_=_C2968 ,C2962_=_C2969 ,C2962_=_C2970 ,C2962_=_C2971 ,\nC2962_=_C2976 ,C2962_=_C3015 ,C2962_=_C3031 ,C2962_=_C3032 ,C2963_=_C2966 ,C2963_=_C2967 ,\nC2963_=_C2968 ,C2963_=_C2969 ,C2963_=_C2970 ,C2963_=_C2971 ,C2963_=_C2977 ,C2963_=_C3016 ,\nC2963_=_C3041 ,C2963_=_C3042 ,C2966_=_C2967 ,C2966_=_C2968 ,C2966_=_C2969 ,C2966_=_C2970 ,\nC2966_=_C2971 ,C2966_=_C3971 ,C2966_=_C3985 ,C2966_=_C3995 ,C2966_=_C4004 ,C2967_=_C2968 ,\nC2967_=_C2969 ,C2967_=_C2970 ,C2967_=_C2971 ,C2967_=_C4039 ,C2967_=_C4053 ,C2967_=_C4063 ,\nC2967_=_C4072 ,C2968_=_C2969 ,C2968_=_C2970 ,C2968_=_C2971 ,C2969_=_C2970 ,C2969_=_C2971 ,\nC2970_=_C2971 ,C2970_=_C3972 ,C2970_=_C3986 ,C2970_=_C3996 ,C2970_=_C4005 ,C2971_=_C4040 ,\nC2971_=_C4054 ,C2971_=_C4064 ,C2971_=_C4073 ,C2974_=_C2976 ,C2974_=_C2977 ,C2974_=_C2978 ,\nC2974_=_C2982 ,C2974_=_C2986 ,C2974_=_C2987 ,C2974_=_C2989 ,C2974_=_C2995 ,C2974_=_C3001 ,\nC2974_=_C3004 ,C2974_=_C3005 ,C2976_=_C2977 ,C2976_=_C2978 ,C2976_=_C2982 ,C2976_=_C2986 ,\nC2976_=_C2987 ,C2976_=_C3015 ,C2976_=_C3031 ,C2976_=_C3032 ,C2977_=_C2978 ,C2977_=_C2982 ,\nC2977_=_C2986 ,C2977_=_C2987 ,C2977_=_C3016 ,C2977_=_C3041 ,C2977_=_C3042 ,C2978_=_C2982 ,\nC2978_=_C2986 ,C2978_=_C2987 ,C2978_=_C3017 ,C2978_=_C3936 ,C2978_=_C3937 ,C2978_=_C3938 ,\nC2978_=_C3939 ,C2978_=_C3940 ,C2982_=_C2986 ,C2982_=_C2987 ,C2982_=_C3021 ,C2982_=_C3975 ,\nC2982_=_C4006 ,C2982_=_C4007 ,C2982_=_C4008 ,C2982_=_C4009 ,C2986_=_C2987 ,C2986_=_C2993 ,\nC2986_=_C2999 ,C2986_=_C3025 ,C2987_=_C2994 ,C2987_=_C3000 ,C2987_=_C3026 ,C2989_=_C2993 ,\nC2989_=_C2994 ,C2989_=_C2995 ,C2989_=_C3001 ,C2989_=_C3004 ,C2989_=_C3005 ,C2993_=_C2994 ,\nC2993_=_C2999 ,C2993_=_C3025 ,C2994_=_C3000 ,C2994_=_C3026 ,C2995_=_C2999 ,C2995_=_C3000 ,\nC2995_=_C3001 ,C2995_=_C3004 ,C2995_=_C3005 ,C2999_=_C3000 ,C2999_=_C3025 ,C3000_=_C3026 ,\nC3001_=_C3004 ,C3001_=_C3005 ,C3001_=_C3015 ,C3001_=_C3016 ,C3001_=_C3017 ,C3001_=_C3021 ,\nC3001_=_C3025 ,C3001_=_C3026 ,C3001_=_C3027 ,C3001_=_C3028 ,C3001_=_C3029 ,C3004_=_C3005 ,\nC3004_=_C3031 ,C3004_=_C3041 ,C3004_=_C3906 ,C3004_=_C3937 ,C3004_=_C3975 ,C3004_=_C3979 ,\nC3004_=_C3980 ,C3004_=_C3981 ,C3004_=_C3982 ,C3004_=_C3983 ,C3004_=_C3984 ,C3004_=_C3985 ,\nC3004_=_C3986 ,C3005_=_C3032 ,C3005_=_C3042 ,C3005_=_C3075 ,C3005_=_C3114 ,C3005_=_C3940 ,\nC3005_=_C4006 ,C3005_=_C4034 ,C3005_=_C4035 ,C3005_=_C4036 ,C3005_=_C4037 ,C3005_=_C4038 ,\nC3005_=_C4039 ,C3005_=_C4040 ,C3005_=_C4041 ,C3005_=_C4042 ,C3015_=_C3016 ,C3015_=_C3017 ,\nC3015_=_C3021 ,C3015_=_C3025 ,C3015_=_C3026 ,C3015_=_C3027 ,C3015_=_C3028 ,C3015_=_C3029 ,\nC3015_=_C3031 ,C3015_=_C3032 ,C3016_=_C3017 ,C3016_=_C3021 ,C3016_=_C3025 ,C3016_=_C3026 ,\nC3016_=_C3027 ,C3016_=_C3028 ,C3016_=_C3029 ,C3016_=_C3041 ,C3016_=_C3042 ,C3017_=_C3021 ,\nC3017_=_C3025 ,C3017_=_C3026 ,C3017_=_C3027 ,C3017_=_C3028 ,C3017_=_C3029 ,C3017_=_C3936 ,\nC3017_=_C3937 ,C3017_=_C3938 ,C3017_=_C3939 ,C3017_=_C3940 ,C3021_=_C3025 ,C3021_=_C3026 ,\nC3021_=_C3027 ,C3021_=_C3028 ,C3021_=_C3029 ,C3021_=_C3975 ,C3021_=_C4006 ,C3021_=_C4007 ,\nC3021_=_C4008 ,C3021_=_C4009 ,C3025_=_C3026 ,C3025_=_C3027 ,C3025_=_C3028 ,C3025_=_C3029 ,\nC3026_=_C3027 ,C3026_=_C3028 ,C3026_=_C3029 ,C3027_=_C3028 ,C3027_=_C3029 ,C3028_=_C3029 ,\nC3031_=_C3032 ,C3031_=_C3041 ,C3031_=_C3906 ,C3031_=_C3937 ,C3031_=_C3975 ,C3031_=_C3979 ,\nC3031_=_C3980 ,C3031_=_C3981 ,C3031_=_C3982 ,C3031_=_C3983 ,C3031_=_C3984 ,C3031_=_C3985 ,\nC3031_=_C3986 ,C3032_=_C3042 ,C3032_=_C3075 ,C3032_=_C3114 ,C3032_=_C3940 ,C3032_=_C4006 ,\nC3032_=_C4034 ,C3032_=_C4035 ,C3032_=_C4036 ,C3032_=_C4037 ,C3032_=_C4038 ,C3032_=_C4039 ,\nC3032_=_C4040 ,C3032_=_C4041 ,C3032_=_C4042 ,C3041_=_C3042 ,C3041_=_C3906 ,C3041_=_C3937 ,\nC3041_=_C3975 ,C3041_=_C3979 ,C3041_=_C3980 ,C3041_=_C3981 ,C3041_=_C3982 ,C3041_=_C3983 ,\nC3041_=_C3984 ,C3041_=_C3985 ,C3041_=_C3986 ,C3042_=_C3075 ,C3042_=_C3114 ,C3042_=_C3940 ,\nC3042_=_C4006 ,C3042_=_C4034 ,C3042_=_C4035 ,C3042_=_C4036 ,C3042_=_C4037 ,C3042_=_C4038 ,\nC3042_=_C4039 ,C3042_=_C4040 ,C3042_=_C4041 ,C3042_=_C4042 ,C3060_=_C3087 ,C3060_=_C3093 ,\nC3060_=_C3100 ,C3060_=_C3127 ,C3060_=_C3136 ,C3060_=_C4007 ,C3060_=_C4045 ,C3060_=_C4046 ,\nC3060_=_C4047 ,C3060_=_C4048 ,C3060_=_C4049 ,C3060_=_C4050 ,C3060_=_C4051 ,C3060_=_C4052 ,\nC3060_=_C4053 ,C3060_=_C4054 ,C3060_=_C4055 ,C3060_=_C4056 ,C3075_=_C3076 ,C3075_=_C3077 ,\nC3075_=_C3114 ,C3075_=_C3940 ,C3075_=_C4006 ,C3075_=_C4034 ,C3075_=_C4035 ,C3075_=_C4036 ,\nC3075_=_C4037 ,C3075_=_C4038 ,C3075_=_C4039 ,C3075_=_C4040 ,C3075_=_C4041 ,C3075_=_C4042 ,\nC3076_=_C3077 ,C3076_=_C3115 ,C3076_=_C4008 ,C3076_=_C4058 ,C3076_=_C4059 ,C3076_=_C4060 ,\nC3076_=_C4061 ,C3076_=_C4062 ,C3076_=_C4063 ,C3076_=_C4064 ,C3076_=_C4065 ,C3076_=_C4066 ,\nC3077_=_C3116 ,C3077_=_C4009 ,C3077_=_C4067 ,C3077_=_C4068 ,C3077_=_C4069 ,C3077_=_C4070 ,\nC3077_=_C4071 ,C3077_=_C4072 ,C3077_=_C4073 ,C3077_=_C4074 ,C3077_=_C4075 ,C3087_=_C3093 ,\nC3087_=_C3100 ,C3087_=_C3127 ,C3087_=_C3136 ,C3087_=_C4007 ,C3087_=_C4045 ,C3087_=_C4046 ,\nC3087_=_C4047 ,C3087_=_C4048 ,C3087_=_C4049 ,C3087_=_C4050 ,C3087_=_C4051 ,C3087_=_C4052 ,\nC3087_=_C4053 ,C3087_=_C4054 ,C3087_=_C4055 ,C3087_=_C4056 ,C3093_=_C3100 ,C3093_=_C3127 ,\nC3093_=_C3136 ,C3093_=_C4007 ,C3093_=_C4045 ,C3093_=_C4046 ,C3093_=_C4047 ,C3093_=_C4048 ,\nC3093_=_C4049 ,C3093_=_C4050 ,C3093_=_C4051 ,C3093_=_C4052 ,C3093_=_C4053 ,C3093_=_C4054 ,\nC3093_=_C4055 ,C3093_=_C4056 ,C3100_=_C3127 ,C3100_=_C3136 ,C3100_=_C4007 ,C3100_=_C4045 ,\nC3100_=_C4046 ,C3100_=_C4047 ,C3100_=_C4048 ,C3100_=_C4049 ,C3100_=_C4050 ,C3100_=_C4051 ,\nC3100_=_C4052 ,C3100_=_C4053 ,C3100_=_C4054 ,C3100_=_C4055 ,C3100_=_C4056 ,C3114_=_C3115 ,\nC3114_=_C3116 ,C3114_=_C3940 ,C3114_=_C4006 ,C3114_=_C4034 ,C3114_=_C4035 ,C3114_=_C4036 ,\nC3114_=_C4037 ,C3114_=_C4038 ,C3114_=_C4039 ,C3114_=_C4040 ,C3114_=_C4041 ,C3114_=_C4042 ,\nC3115_=_C3116 ,C3115_=_C4008 ,C3115_=_C4058 ,C3115_=_C4059 ,C3115_=_C4060 ,C3115_=_C4061 ,\nC3115_=_C4062 ,C3115_=_C4063 ,C3115_=_C4064 ,C3115_=_C4065 ,C3115_=_C4066 ,C3116_=_C4009 ,\nC3116_=_C4067 ,C3116_=_C4068 ,C3116_=_C4069 ,C3116_=_C4070 ,C3116_=_C4071 ,C3116_=_C4072 ,\nC3116_=_C4073 ,C3116_=_C4074 ,C3116_=_C4075 ,C3127_=_C3136 ,C3127_=_C4007 ,C3127_=_C4045 ,\nC3127_=_C4046 ,C3127_=_C4047 ,C3127_=_C4048 ,C3127_=_C4049 ,C3127_=_C4050 ,C3127_=_C4051 ,\nC3127_=_C4052 ,C3127_=_C4053 ,C3127_=_C4054 ,C3127_=_C4055 ,C3127_=_C4056 ,C3136_=_C4007 ,\nC3136_=_C4045 ,C3136_=_C4046 ,C3136_=_C4047 ,C3136_=_C4048 ,C3136_=_C4049 ,C3136_=_C4050 ,\nC3136_=_C4051 ,C3136_=_C4052 ,C3136_=_C4053 ,C3136_=_C4054 ,C3136_=_C4055 ,C3136_=_C4056 ,\nC3870_=_C3894 ,C3870_=_C3918 ,C3870_=_C3927 ,C3870_=_C3936 ,C3870_=_C3965 ,C3870_=_C3966 ,\nC3870_=_C3967 ,C3870_=_C3968 ,C3870_=_C3969 ,C3870_=_C3970 ,C3870_=_C3971 ,C3870_=_C3972 ,\nC3894_=_C3918 ,C3894_=_C3927 ,C3894_=_C3936 ,C3894_=_C3965 ,C3894_=_C3966 ,C3894_=_C3967 ,\nC3894_=_C3968 ,C3894_=_C3969 ,C3894_=_C3970 ,C3894_=_C3971 ,C3894_=_C3972 ,C3906_=_C3907 ,\nC3906_=_C3908 ,C3906_=_C3937 ,C3906_=_C3975 ,C3906_=_C3979 ,C3906_=_C3980 ,C3906_=_C3981 ,\nC3906_=_C3982 ,C3906_=_C3983 ,C3906_=_C3984 ,C3906_=_C3985 ,C3906_=_C3986</w:t>
      </w:r>
    </w:p>
    <w:p>
      <w:pPr>
        <w:pStyle w:val="PreformattedText"/>
        <w:bidi w:val="0"/>
        <w:spacing w:before="0" w:after="0"/>
        <w:jc w:val="left"/>
        <w:rPr/>
      </w:pPr>
      <w:r>
        <w:rPr/>
        <w:t xml:space="preserve"> </w:t>
      </w:r>
      <w:r>
        <w:rPr/>
        <w:t>,C3907_=_C3908 ,\nC3907_=_C3938 ,C3907_=_C3989 ,C3907_=_C3990 ,C3907_=_C3991 ,C3907_=_C3992 ,C3907_=_C3993 ,\nC3907_=_C3994 ,C3907_=_C3995 ,C3907_=_C3996 ,C3908_=_C3939 ,C3908_=_C3998 ,C3908_=_C3999 ,\nC3908_=_C4000 ,C3908_=_C4001 ,C3908_=_C4002 ,C3908_=_C4003 ,C3908_=_C4004 ,C3908_=_C4005 ,\nC3918_=_C3927 ,C3918_=_C3936 ,C3918_=_C3965 ,C3918_=_C3966 ,C3918_=_C3967 ,C3918_=_C3968 ,\nC3918_=_C3969 ,C3918_=_C3970 ,C3918_=_C3971 ,C3918_=_C3972 ,C3927_=_C3936 ,C3927_=_C3965 ,\nC3927_=_C3966 ,C3927_=_C3967 ,C3927_=_C3968 ,C3927_=_C3969 ,C3927_=_C3970 ,C3927_=_C3971 ,\nC3927_=_C3972 ,C3936_=_C3937 ,C3936_=_C3938 ,C3936_=_C3939 ,C3936_=_C3940 ,C3936_=_C3965 ,\nC3936_=_C3966 ,C3936_=_C3967 ,C3936_=_C3968 ,C3936_=_C3969 ,C3936_=_C3970 ,C3936_=_C3971 ,\nC3936_=_C3972 ,C3937_=_C3938 ,C3937_=_C3939 ,C3937_=_C3940 ,C3937_=_C3975 ,C3937_=_C3979 ,\nC3937_=_C3980 ,C3937_=_C3981 ,C3937_=_C3982 ,C3937_=_C3983 ,C3937_=_C3984 ,C3937_=_C3985 ,\nC3937_=_C3986 ,C3938_=_C3939 ,C3938_=_C3940 ,C3938_=_C3989 ,C3938_=_C3990 ,C3938_=_C3991 ,\nC3938_=_C3992 ,C3938_=_C3993 ,C3938_=_C3994 ,C3938_=_C3995 ,C3938_=_C3996 ,C3939_=_C3940 ,\nC3939_=_C3998 ,C3939_=_C3999 ,C3939_=_C4000 ,C3939_=_C4001 ,C3939_=_C4002 ,C3939_=_C4003 ,\nC3939_=_C4004 ,C3939_=_C4005 ,C3940_=_C4006 ,C3940_=_C4034 ,C3940_=_C4035 ,C3940_=_C4036 ,\nC3940_=_C4037 ,C3940_=_C4038 ,C3940_=_C4039 ,C3940_=_C4040 ,C3940_=_C4041 ,C3940_=_C4042 ,\nC3965_=_C3966 ,C3965_=_C3967 ,C3965_=_C3968 ,C3965_=_C3969 ,C3965_=_C3970 ,C3965_=_C3971 ,\nC3965_=_C3972 ,C3965_=_C3979 ,C3965_=_C3989 ,C3965_=_C3998 ,C3966_=_C3967 ,C3966_=_C3968 ,\nC3966_=_C3969 ,C3966_=_C3970 ,C3966_=_C3971 ,C3966_=_C3972 ,C3966_=_C3980 ,C3966_=_C3990 ,\nC3966_=_C3999 ,C3967_=_C3968 ,C3967_=_C3969 ,C3967_=_C3970 ,C3967_=_C3971 ,C3967_=_C3972 ,\nC3967_=_C3981 ,C3967_=_C3991 ,C3967_=_C4000 ,C3968_=_C3969 ,C3968_=_C3970 ,C3968_=_C3971 ,\nC3968_=_C3972 ,C3968_=_C3982 ,C3968_=_C3992 ,C3968_=_C4001 ,C3969_=_C3970 ,C3969_=_C3971 ,\nC3969_=_C3972 ,C3969_=_C3983 ,C3969_=_C3993 ,C3969_=_C4002 ,C3970_=_C3971 ,C3970_=_C3972 ,\nC3970_=_C3984 ,C3970_=_C3994 ,C3970_=_C4003 ,C3971_=_C3972 ,C3971_=_C3985 ,C3971_=_C3995 ,\nC3971_=_C4004 ,C3972_=_C3986 ,C3972_=_C3996 ,C3972_=_C4005 ,C3975_=_C3979 ,C3975_=_C3980 ,\nC3975_=_C3981 ,C3975_=_C3982 ,C3975_=_C3983 ,C3975_=_C3984 ,C3975_=_C3985 ,C3975_=_C3986 ,\nC3975_=_C4006 ,C3975_=_C4007 ,C3975_=_C4008 ,C3975_=_C4009 ,C3979_=_C3980 ,C3979_=_C3981 ,\nC3979_=_C3982 ,C3979_=_C3983 ,C3979_=_C3984 ,C3979_=_C3985 ,C3979_=_C3986 ,C3979_=_C3989 ,\nC3979_=_C3998 ,C3980_=_C3981 ,C3980_=_C3982 ,C3980_=_C3983 ,C3980_=_C3984 ,C3980_=_C3985 ,\nC3980_=_C3986 ,C3980_=_C3990 ,C3980_=_C3999 ,C3981_=_C3982 ,C3981_=_C3983 ,C3981_=_C3984 ,\nC3981_=_C3985 ,C3981_=_C3986 ,C3981_=_C3991 ,C3981_=_C4000 ,C3982_=_C3983 ,C3982_=_C3984 ,\nC3982_=_C3985 ,C3982_=_C3986 ,C3982_=_C3992 ,C3982_=_C4001 ,C3983_=_C3984 ,C3983_=_C3985 ,\nC3983_=_C3986 ,C3983_=_C3993 ,C3983_=_C4002 ,C3984_=_C3985 ,C3984_=_C3986 ,C3984_=_C3994 ,\nC3984_=_C4003 ,C3985_=_C3986 ,C3985_=_C3995 ,C3985_=_C4004 ,C3986_=_C3996 ,C3986_=_C4005 ,\nC3989_=_C3990 ,C3989_=_C3991 ,C3989_=_C3992 ,C3989_=_C3993 ,C3989_=_C3994 ,C3989_=_C3995 ,\nC3989_=_C3996 ,C3989_=_C3998 ,C3990_=_C3991 ,C3990_=_C3992 ,C3990_=_C3993 ,C3990_=_C3994 ,\nC3990_=_C3995 ,C3990_=_C3996 ,C3990_=_C3999 ,C3991_=_C3992 ,C3991_=_C3993 ,C3991_=_C3994 ,\nC3991_=_C3995 ,C3991_=_C3996 ,C3991_=_C4000 ,C3992_=_C3993 ,C3992_=_C3994 ,C3992_=_C3995 ,\nC3992_=_C3996 ,C3992_=_C4001 ,C3993_=_C3994 ,C3993_=_C3995 ,C3993_=_C3996 ,C3993_=_C4002 ,\nC3994_=_C3995 ,C3994_=_C3996 ,C3994_=_C4003 ,C3995_=_C3996 ,C3995_=_C4004 ,C3996_=_C4005 ,\nC3998_=_C3999 ,C3998_=_C4000 ,C3998_=_C4001 ,C3998_=_C4002 ,C3998_=_C4003 ,C3998_=_C4004 ,\nC3998_=_C4005 ,C3999_=_C4000 ,C3999_=_C4001 ,C3999_=_C4002 ,C3999_=_C4003 ,C3999_=_C4004 ,\nC3999_=_C4005 ,C4000_=_C4001 ,C4000_=_C4002 ,C4000_=_C4003 ,C4000_=_C4004 ,C4000_=_C4005 ,\nC4001_=_C4002 ,C4001_=_C4003 ,C4001_=_C4004 ,C4001_=_C4005 ,C4002_=_C4003 ,C4002_=_C4004 ,\nC4002_=_C4005 ,C4003_=_C4004 ,C4003_=_C4005 ,C4004_=_C4005 ,C4006_=_C4007 ,C4006_=_C4008 ,\nC4006_=_C4009 ,C4006_=_C4034 ,C4006_=_C4035 ,C4006_=_C4036 ,C4006_=_C4037 ,C4006_=_C4038 ,\nC4006_=_C4039 ,C4006_=_C4040 ,C4006_=_C4041 ,C4006_=_C4042 ,C4007_=_C4008 ,C4007_=_C4009 ,\nC4007_=_C4045 ,C4007_=_C4046 ,C4007_=_C4047 ,C4007_=_C4048 ,C4007_=_C4049 ,C4007_=_C4050 ,\nC4007_=_C4051 ,C4007_=_C4052 ,C4007_=_C4053 ,C4007_=_C4054 ,C4007_=_C4055 ,C4007_=_C4056 ,\nC4008_=_C4009 ,C4008_=_C4058 ,C4008_=_C4059 ,C4008_=_C4060 ,C4008_=_C4061 ,C4008_=_C4062 ,\nC4008_=_C4063 ,C4008_=_C4064 ,C4008_=_C4065 ,C4008_=_C4066 ,C4009_=_C4067 ,C4009_=_C4068 ,\nC4009_=_C4069 ,C4009_=_C4070 ,C4009_=_C4071 ,C4009_=_C4072 ,C4009_=_C4073 ,C4009_=_C4074 ,\nC4009_=_C4075 ,C4034_=_C4035 ,C4034_=_C4036 ,C4034_=_C4037 ,C4034_=_C4038 ,C4034_=_C4039 ,\nC4034_=_C4040 ,C4034_=_C4041 ,C4034_=_C4042 ,C4034_=_C4058 ,C4034_=_C4067 ,C4035_=_C4036 ,\nC4035_=_C4037 ,C4035_=_C4038 ,C4035_=_C4039 ,C4035_=_C4040 ,C4035_=_C4041 ,C4035_=_C4042 ,\nC4035_=_C4049 ,C4035_=_C4059 ,C4035_=_C4068 ,C4036_=_C4037 ,C4036_=_C4038 ,C4036_=_C4039 ,\nC4036_=_C4040 ,C4036_=_C4041 ,C4036_=_C4042 ,C4036_=_C4050 ,C4036_=_C4060 ,C4036_=_C4069 ,\nC4037_=_C4038 ,C4037_=_C4039 ,C4037_=_C4040 ,C4037_=_C4041 ,C4037_=_C4042 ,C4037_=_C4051 ,\nC4037_=_C4061 ,C4037_=_C4070 ,C4038_=_C4039 ,C4038_=_C4040 ,C4038_=_C4041 ,C4038_=_C4042 ,\nC4038_=_C4052 ,C4038_=_C4062 ,C4038_=_C4071 ,C4039_=_C4040 ,C4039_=_C4041 ,C4039_=_C4042 ,\nC4039_=_C4053 ,C4039_=_C4063 ,C4039_=_C4072 ,C4040_=_C4041 ,C4040_=_C4042 ,C4040_=_C4054 ,\nC4040_=_C4064 ,C4040_=_C4073 ,C4041_=_C4042 ,C4041_=_C4055 ,C4041_=_C4065 ,C4041_=_C4074 ,\nC4042_=_C4056 ,C4042_=_C4066 ,C4042_=_C4075 ,C4045_=_C4046 ,C4045_=_C4047 ,C4045_=_C4048 ,\nC4045_=_C4049 ,C4045_=_C4050 ,C4045_=_C4051 ,C4045_=_C4052 ,C4045_=_C4053 ,C4045_=_C4054 ,\nC4045_=_C4055 ,C4045_=_C4056 ,C4046_=_C4047 ,C4046_=_C4048 ,C4046_=_C4049 ,C4046_=_C4050 ,\nC4046_=_C4051 ,C4046_=_C4052 ,C4046_=_C4053 ,C4046_=_C4054 ,C4046_=_C4055 ,C4046_=_C4056 ,\nC4047_=_C4048 ,C4047_=_C4049 ,C4047_=_C4050 ,C4047_=_C4051 ,C4047_=_C4052 ,C4047_=_C4053 ,\nC4047_=_C4054 ,C4047_=_C4055 ,C4047_=_C4056 ,C4048_=_C4049 ,C4048_=_C4050 ,C4048_=_C4051 ,\nC4048_=_C4052 ,C4048_=_C4053 ,C4048_=_C4054 ,C4048_=_C4055 ,C4048_=_C4056 ,C4049_=_C4050 ,\nC4049_=_C4051 ,C4049_=_C4052 ,C4049_=_C4053 ,C4049_=_C4054 ,C4049_=_C4055 ,C4049_=_C4056 ,\nC4049_=_C4059 ,C4049_=_C4068 ,C4050_=_C4051 ,C4050_=_C4052 ,C4050_=_C4053 ,C4050_=_C4054 ,\nC4050_=_C4055 ,C4050_=_C4056 ,C4050_=_C4060 ,C4050_=_C4069 ,C4051_=_C4052 ,C4051_=_C4053 ,\nC4051_=_C4054 ,C4051_=_C4055 ,C4051_=_C4056 ,C4051_=_C4061 ,C4051_=_C4070 ,C4052_=_C4053 ,\nC4052_=_C4054 ,C4052_=_C4055 ,C4052_=_C4056 ,C4052_=_C4062 ,C4052_=_C4071 ,C4053_=_C4054 ,\nC4053_=_C4055 ,C4053_=_C4056 ,C4053_=_C4063 ,C4053_=_C4072 ,C4054_=_C4055 ,C4054_=_C4056 ,\nC4054_=_C4064 ,C4054_=_C4073 ,C4055_=_C4056 ,C4055_=_C4065 ,C4055_=_C4074 ,C4056_=_C4066 ,\nC4056_=_C4075 ,C4058_=_C4059 ,C4058_=_C4060 ,C4058_=_C4061 ,C4058_=_C4062 ,C4058_=_C4063 ,\nC4058_=_C4064 ,C4058_=_C4065 ,C4058_=_C4066 ,C4058_=_C4067 ,C4059_=_C4060 ,C4059_=_C4061 ,\nC4059_=_C4062 ,C4059_=_C4063 ,C4059_=_C4064 ,C4059_=_C4065 ,C4059_=_C4066 ,C4059_=_C4068 ,\nC4060_=_C4061 ,C4060_=_C4062 ,C4060_=_C4063 ,C4060_=_C4064 ,C4060_=_C4065 ,C4060_=_C4066 ,\nC4060_=_C4069 ,C4061_=_C4062 ,C4061_=_C4063 ,C4061_=_C4064 ,C4061_=_C4065 ,C4061_=_C4066 ,\nC4061_=_C4070 ,C4062_=_C4063 ,C4062_=_C4064 ,C4062_=_C4065 ,C4062_=_C4066 ,C4062_=_C4071 ,\nC4063_=_C4064 ,C4063_=_C4065 ,C4063_=_C4066 ,C4063_=_C4072 ,C4064_=_C4065 ,C4064_=_C4066 ,\nC4064_=_C4073 ,C4065_=_C4066 ,C4065_=_C4074 ,C4066_=_C4075 ,C4067_=_C4068 ,C4067_=_C4069 ,\nC4067_=_C4070 ,C4067_=_C4071 ,C4067_=_C4072 ,C4067_=_C4073 ,C4067_=_C4074 ,C4067_=_C4075 ,\nC4068_=_C4069 ,C4068_=_C4070 ,C4068_=_C4071 ,C4068_=_C4072 ,C4068_=_C4073 ,C4068_=_C4074 ,\nC4068_=_C4075 ,C4069_=_C4070 ,C4069_=_C4071 ,C4069_=_C4072 ,C4069_=_C4073 ,C4069_=_C4074 ,\nC4069_=_C4075 ,C4070_=_C4071 ,C4070_=_C4072 ,C4070_=_C4073 ,C4070_=_C4074 ,C4070_=_C4075 ,\nC4071_=_C4072 ,C4071_=_C4073 ,C4071_=_C4074 ,C4071_=_C4075 ,C4072_=_C4073 ,C4072_=_C4074 ,\nC4072_=_C4075 ,C4073_=_C4074 ,C4073_=_C4075 ,C4074_=_C4075 ,"];322[shape=box, label="id:322 level: 4\n425: C417 C447 C479 C480 C481 \nC482 C489 C493 C494 C501 C502 \nC510 C511 C512 C513 C519 C523 \nC524 C533 C534 C541 C542 C1542 \nC1563 C1601 C1637 C1650 C1651 C1652 \nC1653 C1656 C1661 C1665 C1668 C1674 \nC1680 C1681 C1682 C1683 C1684 C1685 \nC1686 C1691 C1692 C1693 C1699 C1703 \nC1716 C1720 C1730 C1776 C2789 C2828 \nC2859 C2870 C2871 C2872 C2873 C2874 \nC2875 C2882 C2886 C2890 C2891 C2897 \nC2898 C2903 C2904 C2910 C2911 C2912 \nC2913 C2914 C2915 C2921 C2925 C2929 \nC2930 C2937 C2938 C2947 C2948 C2952 \nC2978 C2987 C2994 C3000 C3017 C3026 \nC3034 C3037 C3044 C3835 C3866 C3867 \nC3868 C3869 C3870 C3871 C3872 C3873 \nC3874 C3875 C3876 C3877 C3878 C3879 \nC3880 C3881 C3882 C3883 C3884 C3885 \nC3887 C3890 C3901 C3902 C3905 C3915 \nC3916 C3925 C3926 C3934 C3935 C3936 \nC3937 C3938 C3939 C3940 C3941 C3942 \nC3943 C3944 C3947 C3950 C3952 C3953 \nC3955 C3956 C3957 C3958 C3959 C3965 \nC3966 C3967 C3968 C3969 C3970 C3979 \nC3980 C3981 C3982 C3983 C3984 C3989 \nC3990 C3991 C3992 C3993 C3994 C3998 \nC3999 C4000 C4001 C4002 C4003 C4024 \nC4651 C4652 C4653 C4654 C4655 C4656 \nC4665 C4666 C4673 C4674 C4677 C4688 \nC4689 C4690 C4691 C4692 C4693 C4695 \nC4700 C4701 C4702 C4703 C4708 C4709 \nC4710 C4711 C4712 C4714 C4717 C4720 \nC4722 C4723 C4725 C4726 C4727 C4728 \nC4729 C4732 C4735 C4736 C4737 C4739 \nC4740 C4741 C4743 C4744 C4745 C4747 \nC4748 C4749 C4750 C4751 C4754 C4757 \nC4759 C4760 C4762 C4763 C4764 C4765 \nC4766 C4769 C4770 C4771 C4772 C4774 \nC4775 C4776 C4777 C4778 C4779 C4780 \nC4782 C4783 C4798 C4835 C5505 C5506 \nC5507 C5508 C5509 C5510 C5517 C5518 \nC5523 C5524 C5527 C5534 C5535 C5536 \nC5537 C5538 C5539 C5541 C5544 C5545 \nC5546 C5547 C5550 C5551 C5554 C5558</w:t>
      </w:r>
    </w:p>
    <w:p>
      <w:pPr>
        <w:pStyle w:val="PreformattedText"/>
        <w:bidi w:val="0"/>
        <w:spacing w:before="0" w:after="0"/>
        <w:jc w:val="left"/>
        <w:rPr/>
      </w:pPr>
      <w:r>
        <w:rPr/>
        <w:t xml:space="preserve"> </w:t>
      </w:r>
      <w:r>
        <w:rPr/>
        <w:t>\nC5560 C5561 C5563 C5564 C5565 C5566 \nC5567 C5574 C5575 C5576 C5578 C5580 \nC5581 C5582 C5583 C5585 C5587 C5589 \nC5590 C5592 C5593 C5594 C5595 C5596 \nC5598 C5600 C5601 C5604 C5605 C5607 \nC5608 C5609 C5620 C5649 C6191 C6192 \nC6193 C6195 C6205 C6206 C6207 C6209 \nC6210 C6211 C6213 C6222 C6223 C6224 \nC6226 C6233 C6234 C6235 C6240 C6250 \nC6252 C6253 C6254 C6255 C6269 C6270 \nC6272 C6273 C6274 C6275 C6276 C6277 \nC6278 C6279 C6281 C6283 C6284 C6288 \nC6289 C6290 C6291 C6292 C6293 C6294 \nC6296 C6297 C6301 C6302 C6303 C6305 \nC6306 C6308 C6309 C6310 C6311 C6317 \nC6318 C6319 C6321 C6322 C6323 C6324 \nC6325 C6327 C6328 C6329 C6330 C6331 \nC6332 C6333 C6334 C6335 C6336 C6337 \nC6338 C6339 C6342 C6343 C6345 C6346 \nC6347 C6348 C6350 C6351 C6352 C6353 \nC6355 C6356 C6357 C6358 C6359 C6360 \nC6361 C6362 C6363 C6364 C6365 C6366 \nC6373 C6386 C6413 C6424 C6442 C6445 \nC6452 C6453 C6852 C6886 C6908 C6921 \nC6929 C6936 C6945 C6946 C6947 C6948 \nC6949 C6950 C6951 C6952 C6953 C6954 \n6241: C417_=_C447( C417 C447 ) C417_=_C1563( C417 C1563 ) C417_=_C1601( C417 C1601 ) C417_=_C2789( C417 C2789 ) C417_=_C2828( C417 C2828 ) \nC417_=_C2882( C417 C2882 ) C417_=_C2921( C417 C2921 ) C417_=_C3835( C417 C3835 ) C417_=_C3866( C417 C3866 ) C417_=_C3867( C417 C3867 ) C417_=_C3868( C417 C3868 ) \nC417_=_C3869( C417 C3869 ) C417_=_C3870( C417 C3870 ) C417_=_C3871( C417 C3871 ) C417_=_C3872( C417 C3872 ) C417_=_C3873( C417 C3873 ) C417_=_C3874( C417 C3874 ) \nC417_=_C3875( C417 C3875 ) C417_=_C3876( C417 C3876 ) C417_=_C3877( C417 C3877 ) C417_=_C3878( C417 C3878 ) C417_=_C3879( C417 C3879 ) C417_=_C3880( C417 C3880 ) \nC417_=_C3881( C417 C3881 ) C417_=_C3882( C417 C3882 ) C417_=_C3883( C417 C3883 ) C417_=_C3884( C417 C3884 ) C417_=_C3885( C417 C3885 ) C417_=_C3887( C417 C3887 ) \nC417_=_C3890( C417 C3890 ) C447_=_C1563( C447 C1563 ) C447_=_C1601( C447 C1601 ) C447_=_C2789( C447 C2789 ) C447_=_C2828( C447 C2828 ) C447_=_C2882( C447 C2882 ) \nC447_=_C2921( C447 C2921 ) C447_=_C3835( C447 C3835 ) C447_=_C3866( C447 C3866 ) C447_=_C3867( C447 C3867 ) C447_=_C3868( C447 C3868 ) C447_=_C3869( C447 C3869 ) \nC447_=_C3870( C447 C3870 ) C447_=_C3871( C447 C3871 ) C447_=_C3872( C447 C3872 ) C447_=_C3873( C447 C3873 ) C447_=_C3874( C447 C3874 ) C447_=_C3875( C447 C3875 ) \nC447_=_C3876( C447 C3876 ) C447_=_C3877( C447 C3877 ) C447_=_C3878( C447 C3878 ) C447_=_C3879( C447 C3879 ) C447_=_C3880( C447 C3880 ) C447_=_C3881( C447 C3881 ) \nC447_=_C3882( C447 C3882 ) C447_=_C3883( C447 C3883 ) C447_=_C3884( C447 C3884 ) C447_=_C3885( C447 C3885 ) C447_=_C3887( C447 C3887 ) C447_=_C3890( C447 C3890 ) \nC479_=_C480( C479 C480 ) C479_=_C481( C479 C481 ) C479_=_C482( C479 C482 ) C479_=_C510( C479 C510 ) C479_=_C3965( C479 C3965 ) C479_=_C3979( C479 C3979 ) \nC479_=_C3989( C479 C3989 ) C479_=_C3998( C479 C3998 ) C479_=_C4702( C479 C4702 ) C479_=_C4710( C479 C4710 ) C479_=_C4711( C479 C4711 ) C479_=_C4712( C479 C4712 ) \nC479_=_C4714( C479 C4714 ) C479_=_C4717( C479 C4717 ) C479_=_C4720( C479 C4720 ) C479_=_C4722( C479 C4722 ) C479_=_C4723( C479 C4723 ) C479_=_C4725( C479 C4725 ) \nC479_=_C4726( C479 C4726 ) C479_=_C4727( C479 C4727 ) C479_=_C4728( C479 C4728 ) C479_=_C4729( C479 C4729 ) C480_=_C481( C480 C481 ) C480_=_C482( C480 C482 ) \nC480_=_C511( C480 C511 ) C480_=_C3942( C480 C3942 ) C480_=_C4677( C480 C4677 ) C480_=_C4695( C480 C4695 ) C480_=_C4711( C480 C4711 ) C480_=_C4741( C480 C4741 ) \nC480_=_C4743( C480 C4743 ) C480_=_C4744( C480 C4744 ) C480_=_C4745( C480 C4745 ) C480_=_C4747( C480 C4747 ) C480_=_C4748( C480 C4748 ) C481_=_C482( C481 C482 ) \nC481_=_C512( C481 C512 ) C481_=_C3966( C481 C3966 ) C481_=_C3980( C481 C3980 ) C481_=_C3990( C481 C3990 ) C481_=_C3999( C481 C3999 ) C481_=_C4732( C481 C4732 ) \nC481_=_C4741( C481 C4741 ) C481_=_C4749( C481 C4749 ) C481_=_C4750( C481 C4750 ) C481_=_C4751( C481 C4751 ) C481_=_C4754( C481 C4754 ) C481_=_C4757( C481 C4757 ) \nC481_=_C4759( C481 C4759 ) C481_=_C4760( C481 C4760 ) C481_=_C4762( C481 C4762 ) C481_=_C4763( C481 C4763 ) C481_=_C4764( C481 C4764 ) C481_=_C4765( C481 C4765 ) \nC481_=_C4766( C481 C4766 ) C482_=_C513( C482 C513 ) C482_=_C3944( C482 C3944 ) C482_=_C4714( C482 C4714 ) C482_=_C4750( C482 C4750 ) C482_=_C4776( C482 C4776 ) \nC482_=_C4777( C482 C4777 ) C482_=_C4778( C482 C4778 ) C482_=_C4779( C482 C4779 ) C482_=_C4780( C482 C4780 ) C482_=_C4782( C482 C4782 ) C482_=_C4783( C482 C4783 ) \nC489_=_C493( C489 C493 ) C489_=_C494( C489 C494 ) C489_=_C519( C489 C519 ) C489_=_C1661( C489 C1661 ) C489_=_C1699( C489 C1699 ) C489_=_C2886( C489 C2886 ) \nC489_=_C2925( C489 C2925 ) C489_=_C2978( C489 C2978 ) C489_=_C3017( C489 C3017 ) C489_=_C3905( C489 C3905 ) C489_=_C3936( C489 C3936 ) C489_=_C3937( C489 C3937 ) \nC489_=_C3938( C489 C3938 ) C489_=_C3939( C489 C3939 ) C489_=_C3940( C489 C3940 ) C489_=_C3941( C489 C3941 ) C489_=_C3942( C489 C3942 ) C489_=_C3943( C489 C3943 ) \nC489_=_C3944( C489 C3944 ) C489_=_C3947( C489 C3947 ) C489_=_C3950( C489 C3950 ) C489_=_C3952( C489 C3952 ) C489_=_C3953( C489 C3953 ) C489_=_C3955( C489 C3955 ) \nC489_=_C3956( C489 C3956 ) C489_=_C3957( C489 C3957 ) C489_=_C3958( C489 C3958 ) C489_=_C3959( C489 C3959 ) C493_=_C494( C493 C494 ) C493_=_C501( C493 C501 ) \nC493_=_C523( C493 C523 ) C493_=_C533( C493 C533 ) C493_=_C541( C493 C541 ) C493_=_C3941( C493 C3941 ) C493_=_C4703( C493 C4703 ) C493_=_C4710( C493 C4710 ) \nC493_=_C4732( C493 C4732 ) C493_=_C4735( C493 C4735 ) C493_=_C4736( C493 C4736 ) C493_=_C4737( C493 C4737 ) C493_=_C4739( C493 C4739 ) C493_=_C4740( C493 C4740 ) \nC494_=_C502( C494 C502 ) C494_=_C524( C494 C524 ) C494_=_C534( C494 C534 ) C494_=_C542( C494 C542 ) C494_=_C3943( C494 C3943 ) C494_=_C4712( C494 C4712 ) \nC494_=_C4749( C494 C4749 ) C494_=_C4769( C494 C4769 ) C494_=_C4770( C494 C4770 ) C494_=_C4771( C494 C4771 ) C494_=_C4772( C494 C4772 ) C494_=_C4774( C494 C4774 ) \nC494_=_C4775( C494 C4775 ) C501_=_C502( C501 C502 ) C501_=_C523( C501 C523 ) C501_=_C533( C501 C533 ) C501_=_C541( C501 C541 ) C501_=_C3941( C501 C3941 ) \nC501_=_C4703( C501 C4703 ) C501_=_C4710( C501 C4710 ) C501_=_C4732( C501 C4732 ) C501_=_C4735( C501 C4735 ) C501_=_C4736( C501 C4736 ) C501_=_C4737( C501 C4737 ) \nC501_=_C4739( C501 C4739 ) C501_=_C4740( C501 C4740 ) C502_=_C524( C502 C524 ) C502_=_C534( C502 C534 ) C502_=_C542( C502 C542 ) C502_=_C3943( C502 C3943 ) \nC502_=_C4712( C502 C4712 ) C502_=_C4749( C502 C4749 ) C502_=_C4769( C502 C4769 ) C502_=_C4770( C502 C4770 ) C502_=_C4771( C502 C4771 ) C502_=_C4772( C502 C4772 ) \nC502_=_C4774( C502 C4774 ) C502_=_C4775( C502 C4775 ) C510_=_C511( C510 C511 ) C510_=_C512( C510 C512 ) C510_=_C513( C510 C513 ) C510_=_C3965( C510 C3965 ) \nC510_=_C3979( C510 C3979 ) C510_=_C3989( C510 C3989 ) C510_=_C3998( C510 C3998 ) C510_=_C4702( C510 C4702 ) C510_=_C4710( C510 C4710 ) C510_=_C4711( C510 C4711 ) \nC510_=_C4712( C510 C4712 ) C510_=_C4714( C510 C4714 ) C510_=_C4717( C510 C4717 ) C510_=_C4720( C510 C4720 ) C510_=_C4722( C510 C4722 ) C510_=_C4723( C510 C4723 ) \nC510_=_C4725( C510 C4725 ) C510_=_C4726( C510 C4726 ) C510_=_C4727( C510 C4727 ) C510_=_C4728( C510 C4728 ) C510_=_C4729( C510 C4729 ) C511_=_C512( C511 C512 ) \nC511_=_C513( C511 C513 ) C511_=_C3942( C511 C3942 ) C511_=_C4677( C511 C4677 ) C511_=_C4695( C511 C4695 ) C511_=_C4711( C511 C4711 ) C511_=_C4741( C511 C4741 ) \nC511_=_C4743( C511 C4743 ) C511_=_C4744( C511 C4744 ) C511_=_C4745( C511 C4745 ) C511_=_C4747( C511 C4747 ) C511_=_C4748( C511 C4748 ) C512_=_C513( C512 C513 ) \nC512_=_C3966( C512 C3966 ) C512_=_C3980( C512 C3980 ) C512_=_C3990( C512 C3990 ) C512_=_C3999( C512 C3999 ) C512_=_C4732( C512 C4732 ) C512_=_C4741( C512 C4741 ) \nC512_=_C4749( C512 C4749 ) C512_=_C4750( C512 C4750 ) C512_=_C4751( C512 C4751 ) C512_=_C4754( C512 C4754 ) C512_=_C4757( C512 C4757 ) C512_=_C4759( C512 C4759 ) \nC512_=_C4760( C512 C4760 ) C512_=_C4762( C512 C4762 ) C512_=_C4763( C512 C4763 ) C512_=_C4764( C512 C4764 ) C512_=_C4765( C512 C4765 ) C512_=_C4766( C512 C4766 ) \nC513_=_C3944( C513 C3944 ) C513_=_C4714( C513 C4714 ) C513_=_C4750( C513 C4750 ) C513_=_C4776( C513 C4776 ) C513_=_C4777( C513 C4777 ) C513_=_C4778( C513 C4778 ) \nC513_=_C4779( C513 C4779 ) C513_=_C4780( C513 C4780 ) C513_=_C4782( C513 C4782 ) C513_=_C4783( C513 C4783 ) C519_=_C523( C519 C523 ) C519_=_C524( C519 C524 ) \nC519_=_C1661( C519 C1661 ) C519_=_C1699( C519 C1699 ) C519_=_C2886( C519 C2886 ) C519_=_C2925( C519 C2925 ) C519_=_C2978( C519 C2978 ) C519_=_C3017( C519 C3017 ) \nC519_=_C3905( C519 C3905 ) C519_=_C3936( C519 C3936 ) C519_=_C3937( C519 C3937 ) C519_=_C3938( C519 C3938 ) C519_=_C3939( C519 C3939 ) C519_=_C3940( C519 C3940 ) \nC519_=_C3941( C519 C3941 ) C519_=_C3942( C519 C3942 ) C519_=_C3943( C519 C3943 ) C519_=_C3944( C519 C3944 ) C519_=_C3947( C519 C3947 ) C519_=_C3950( C519 C3950 ) \nC519_=_C3952( C519 C3952 ) C519_=_C3953( C519 C3953 ) C519_=_C3955( C519 C3955 ) C519_=_C3956( C519 C3956 ) C519_=_C3957( C519 C3957 ) C519_=_C3958( C519 C3958 ) \nC519_=_C3959( C519 C3959 ) C523_=_C524( C523 C524 ) C523_=_C533( C523 C533 ) C523_=_C541( C523 C541 ) C523_=_C3941( C523 C3941 ) C523_=_C4703( C523 C4703 ) \nC523_=_C4710( C523 C4710 ) C523_=_C4732( C523 C4732 ) C523_=_C4735( C523 C4735 ) C523_=_C4736( C523 C4736 ) C523_=_C4737( C523 C4737 ) C523_=_C4739( C523 C4739 ) \nC523_=_C4740( C523 C4740 ) C524_=_C534( C524 C534 ) C524_=_C542( C524 C542 ) C524_=_C3943( C524 C3943 ) C524_=_C4712( C524 C4712 ) C524_=_C4749( C524 C4749 ) \nC524_=_C4769( C524 C4769 ) C524_=_C4770( C524 C4770 ) C524_=_C4771( C524 C4771 ) C524_=_C4772( C524 C4772 ) C524_=_C4774( C524 C4774 ) C524_=_C4775( C524 C4775 ) \nC533_=_C534( C533 C534 ) C533_=_C541( C533 C541 ) C533_=_C3941( C533 C3941 ) C533_=_C4703( C533 C4703 ) C533_=_C4710( C533 C4710 ) C533_=_C4732( C533 C4732 ) \nC533_=_C4735( C533 C4735 ) C533_=_C4736( C533 C4736 ) C533_=_C4737( C533 C4737 ) C533_=_C4739( C533 C4739 ) C533_=_C4740( C533 C4740 ) C534_=_C542( C534 C542 ) \nC534_=_C3943(</w:t>
      </w:r>
    </w:p>
    <w:p>
      <w:pPr>
        <w:pStyle w:val="PreformattedText"/>
        <w:bidi w:val="0"/>
        <w:spacing w:before="0" w:after="0"/>
        <w:jc w:val="left"/>
        <w:rPr/>
      </w:pPr>
      <w:r>
        <w:rPr/>
        <w:t xml:space="preserve"> </w:t>
      </w:r>
      <w:r>
        <w:rPr/>
        <w:t>C534 C3943 ) C534_=_C4712( C534 C4712 ) C534_=_C4749( C534 C4749 ) C534_=_C4769( C534 C4769 ) C534_=_C4770( C534 C4770 ) C534_=_C4771( C534 C4771 ) \nC534_=_C4772( C534 C4772 ) C534_=_C4774( C534 C4774 ) C534_=_C4775( C534 C4775 ) C541_=_C542( C541 C542 ) C541_=_C3941( C541 C3941 ) C541_=_C4703( C541 C4703 ) \nC541_=_C4710( C541 C4710 ) C541_=_C4732( C541 C4732 ) C541_=_C4735( C541 C4735 ) C541_=_C4736( C541 C4736 ) C541_=_C4737( C541 C4737 ) C541_=_C4739( C541 C4739 ) \nC541_=_C4740( C541 C4740 ) C542_=_C3943( C542 C3943 ) C542_=_C4712( C542 C4712 ) C542_=_C4749( C542 C4749 ) C542_=_C4769( C542 C4769 ) C542_=_C4770( C542 C4770 ) \nC542_=_C4771( C542 C4771 ) C542_=_C4772( C542 C4772 ) C542_=_C4774( C542 C4774 ) C542_=_C4775( C542 C4775 ) C1542_=_C1637( C1542 C1637 ) C1542_=_C1720( C1542 C1720 ) \nC1542_=_C1776( C1542 C1776 ) C1542_=_C2859( C1542 C2859 ) C1542_=_C2952( C1542 C2952 ) C1542_=_C3037( C1542 C3037 ) C1542_=_C6195( C1542 C6195 ) C1542_=_C6213( C1542 C6213 ) \nC1542_=_C6226( C1542 C6226 ) C1542_=_C6240( C1542 C6240 ) C1542_=_C6291( C1542 C6291 ) C1542_=_C6308( C1542 C6308 ) C1542_=_C6852( C1542 C6852 ) C1542_=_C6886( C1542 C6886 ) \nC1542_=_C6908( C1542 C6908 ) C1542_=_C6921( C1542 C6921 ) C1542_=_C6929( C1542 C6929 ) C1542_=_C6936( C1542 C6936 ) C1542_=_C6945( C1542 C6945 ) C1542_=_C6946( C1542 C6946 ) \nC1542_=_C6947( C1542 C6947 ) C1542_=_C6948( C1542 C6948 ) C1542_=_C6949( C1542 C6949 ) C1542_=_C6950( C1542 C6950 ) C1542_=_C6951( C1542 C6951 ) C1542_=_C6952( C1542 C6952 ) \nC1542_=_C6953( C1542 C6953 ) C1542_=_C6954( C1542 C6954 ) C1563_=_C1601( C1563 C1601 ) C1563_=_C2789( C1563 C2789 ) C1563_=_C2828( C1563 C2828 ) C1563_=_C2882( C1563 C2882 ) \nC1563_=_C2921( C1563 C2921 ) C1563_=_C3835( C1563 C3835 ) C1563_=_C3866( C1563 C3866 ) C1563_=_C3867( C1563 C3867 ) C1563_=_C3868( C1563 C3868 ) C1563_=_C3869( C1563 C3869 ) \nC1563_=_C3870( C1563 C3870 ) C1563_=_C3871( C1563 C3871 ) C1563_=_C3872( C1563 C3872 ) C1563_=_C3873( C1563 C3873 ) C1563_=_C3874( C1563 C3874 ) C1563_=_C3875( C1563 C3875 ) \nC1563_=_C3876( C1563 C3876 ) C1563_=_C3877( C1563 C3877 ) C1563_=_C3878( C1563 C3878 ) C1563_=_C3879( C1563 C3879 ) C1563_=_C3880( C1563 C3880 ) C1563_=_C3881( C1563 C3881 ) \nC1563_=_C3882( C1563 C3882 ) C1563_=_C3883( C1563 C3883 ) C1563_=_C3884( C1563 C3884 ) C1563_=_C3885( C1563 C3885 ) C1563_=_C3887( C1563 C3887 ) C1563_=_C3890( C1563 C3890 ) \nC1601_=_C2789( C1601 C2789 ) C1601_=_C2828( C1601 C2828 ) C1601_=_C2882( C1601 C2882 ) C1601_=_C2921( C1601 C2921 ) C1601_=_C3835( C1601 C3835 ) C1601_=_C3866( C1601 C3866 ) \nC1601_=_C3867( C1601 C3867 ) C1601_=_C3868( C1601 C3868 ) C1601_=_C3869( C1601 C3869 ) C1601_=_C3870( C1601 C3870 ) C1601_=_C3871( C1601 C3871 ) C1601_=_C3872( C1601 C3872 ) \nC1601_=_C3873( C1601 C3873 ) C1601_=_C3874( C1601 C3874 ) C1601_=_C3875( C1601 C3875 ) C1601_=_C3876( C1601 C3876 ) C1601_=_C3877( C1601 C3877 ) C1601_=_C3878( C1601 C3878 ) \nC1601_=_C3879( C1601 C3879 ) C1601_=_C3880( C1601 C3880 ) C1601_=_C3881( C1601 C3881 ) C1601_=_C3882( C1601 C3882 ) C1601_=_C3883( C1601 C3883 ) C1601_=_C3884( C1601 C3884 ) \nC1601_=_C3885( C1601 C3885 ) C1601_=_C3887( C1601 C3887 ) C1601_=_C3890( C1601 C3890 ) C1637_=_C1720( C1637 C1720 ) C1637_=_C1776( C1637 C1776 ) C1637_=_C2859( C1637 C2859 ) \nC1637_=_C2952( C1637 C2952 ) C1637_=_C3037( C1637 C3037 ) C1637_=_C6195( C1637 C6195 ) C1637_=_C6213( C1637 C6213 ) C1637_=_C6226( C1637 C6226 ) C1637_=_C6240( C1637 C6240 ) \nC1637_=_C6291( C1637 C6291 ) C1637_=_C6308( C1637 C6308 ) C1637_=_C6852( C1637 C6852 ) C1637_=_C6886( C1637 C6886 ) C1637_=_C6908( C1637 C6908 ) C1637_=_C6921( C1637 C6921 ) \nC1637_=_C6929( C1637 C6929 ) C1637_=_C6936( C1637 C6936 ) C1637_=_C6945( C1637 C6945 ) C1637_=_C6946( C1637 C6946 ) C1637_=_C6947( C1637 C6947 ) C1637_=_C6948( C1637 C6948 ) \nC1637_=_C6949( C1637 C6949 ) C1637_=_C6950( C1637 C6950 ) C1637_=_C6951( C1637 C6951 ) C1637_=_C6952( C1637 C6952 ) C1637_=_C6953( C1637 C6953 ) C1637_=_C6954( C1637 C6954 ) \nC1650_=_C1651( C1650 C1651 ) C1650_=_C1652( C1650 C1652 ) C1650_=_C1653( C1650 C1653 ) C1650_=_C3967( C1650 C3967 ) C1650_=_C3981( C1650 C3981 ) C1650_=_C3991( C1650 C3991 ) \nC1650_=_C4000( C1650 C4000 ) C1650_=_C4735( C1650 C4735 ) C1650_=_C4743( C1650 C4743 ) C1650_=_C4770( C1650 C4770 ) C1650_=_C4778( C1650 C4778 ) C1650_=_C5546( C1650 C5546 ) \nC1650_=_C5554( C1650 C5554 ) C1650_=_C5558( C1650 C5558 ) C1650_=_C5560( C1650 C5560 ) C1650_=_C5561( C1650 C5561 ) C1650_=_C5563( C1650 C5563 ) C1650_=_C5564( C1650 C5564 ) \nC1650_=_C5565( C1650 C5565 ) C1650_=_C5566( C1650 C5566 ) C1650_=_C5567( C1650 C5567 ) C1651_=_C1652( C1651 C1652 ) C1651_=_C1653( C1651 C1653 ) C1651_=_C5527( C1651 C5527 ) \nC1651_=_C5541( C1651 C5541 ) C1651_=_C5578( C1651 C5578 ) C1651_=_C5580( C1651 C5580 ) C1651_=_C5581( C1651 C5581 ) C1651_=_C5582( C1651 C5582 ) C1652_=_C1653( C1652 C1653 ) \nC1652_=_C3968( C1652 C3968 ) C1652_=_C3982( C1652 C3982 ) C1652_=_C3992( C1652 C3992 ) C1652_=_C4001( C1652 C4001 ) C1652_=_C4736( C1652 C4736 ) C1652_=_C4744( C1652 C4744 ) \nC1652_=_C4771( C1652 C4771 ) C1652_=_C4779( C1652 C4779 ) C1652_=_C5583( C1652 C5583 ) C1652_=_C5585( C1652 C5585 ) C1652_=_C5587( C1652 C5587 ) C1652_=_C5589( C1652 C5589 ) \nC1652_=_C5590( C1652 C5590 ) C1652_=_C5592( C1652 C5592 ) C1652_=_C5593( C1652 C5593 ) C1652_=_C5594( C1652 C5594 ) C1652_=_C5595( C1652 C5595 ) C1652_=_C5596( C1652 C5596 ) \nC1653_=_C5598( C1653 C5598 ) C1653_=_C5604( C1653 C5604 ) C1653_=_C5605( C1653 C5605 ) C1653_=_C5607( C1653 C5607 ) C1653_=_C5608( C1653 C5608 ) C1653_=_C5609( C1653 C5609 ) \nC1656_=_C1661( C1656 C1661 ) C1656_=_C1665( C1656 C1665 ) C1656_=_C1668( C1656 C1668 ) C1656_=_C1680( C1656 C1680 ) C1656_=_C1681( C1656 C1681 ) C1656_=_C1682( C1656 C1682 ) \nC1656_=_C1683( C1656 C1683 ) C1656_=_C1684( C1656 C1684 ) C1656_=_C1685( C1656 C1685 ) C1656_=_C1686( C1656 C1686 ) C1656_=_C1691( C1656 C1691 ) C1656_=_C1692( C1656 C1692 ) \nC1656_=_C1693( C1656 C1693 ) C1661_=_C1665( C1661 C1665 ) C1661_=_C1699( C1661 C1699 ) C1661_=_C2886( C1661 C2886 ) C1661_=_C2925( C1661 C2925 ) C1661_=_C2978( C1661 C2978 ) \nC1661_=_C3017( C1661 C3017 ) C1661_=_C3905( C1661 C3905 ) C1661_=_C3936( C1661 C3936 ) C1661_=_C3937( C1661 C3937 ) C1661_=_C3938( C1661 C3938 ) C1661_=_C3939( C1661 C3939 ) \nC1661_=_C3940( C1661 C3940 ) C1661_=_C3941( C1661 C3941 ) C1661_=_C3942( C1661 C3942 ) C1661_=_C3943( C1661 C3943 ) C1661_=_C3944( C1661 C3944 ) C1661_=_C3947( C1661 C3947 ) \nC1661_=_C3950( C1661 C3950 ) C1661_=_C3952( C1661 C3952 ) C1661_=_C3953( C1661 C3953 ) C1661_=_C3955( C1661 C3955 ) C1661_=_C3956( C1661 C3956 ) C1661_=_C3957( C1661 C3957 ) \nC1661_=_C3958( C1661 C3958 ) C1661_=_C3959( C1661 C3959 ) C1665_=_C1674( C1665 C1674 ) C1665_=_C1703( C1665 C1703 ) C1665_=_C1716( C1665 C1716 ) C1665_=_C1730( C1665 C1730 ) \nC1665_=_C5547( C1665 C5547 ) C1665_=_C5574( C1665 C5574 ) C1665_=_C5575( C1665 C5575 ) C1665_=_C5576( C1665 C5576 ) C1668_=_C1674( C1668 C1674 ) C1668_=_C1680( C1668 C1680 ) \nC1668_=_C1681( C1668 C1681 ) C1668_=_C1682( C1668 C1682 ) C1668_=_C1683( C1668 C1683 ) C1668_=_C1684( C1668 C1684 ) C1668_=_C1685( C1668 C1685 ) C1668_=_C1686( C1668 C1686 ) \nC1668_=_C1691( C1668 C1691 ) C1668_=_C1692( C1668 C1692 ) C1668_=_C1693( C1668 C1693 ) C1674_=_C1703( C1674 C1703 ) C1674_=_C1716( C1674 C1716 ) C1674_=_C1730( C1674 C1730 ) \nC1674_=_C5547( C1674 C5547 ) C1674_=_C5574( C1674 C5574 ) C1674_=_C5575( C1674 C5575 ) C1674_=_C5576( C1674 C5576 ) C1680_=_C1681( C1680 C1681 ) C1680_=_C1682( C1680 C1682 ) \nC1680_=_C1683( C1680 C1683 ) C1680_=_C1684( C1680 C1684 ) C1680_=_C1685( C1680 C1685 ) C1680_=_C1686( C1680 C1686 ) C1680_=_C1691( C1680 C1691 ) C1680_=_C1692( C1680 C1692 ) \nC1680_=_C1693( C1680 C1693 ) C1680_=_C1699( C1680 C1699 ) C1680_=_C1703( C1680 C1703 ) C1681_=_C1682( C1681 C1682 ) C1681_=_C1683( C1681 C1683 ) C1681_=_C1684( C1681 C1684 ) \nC1681_=_C1685( C1681 C1685 ) C1681_=_C1686( C1681 C1686 ) C1681_=_C1691( C1681 C1691 ) C1681_=_C1692( C1681 C1692 ) C1681_=_C1693( C1681 C1693 ) C1681_=_C1716( C1681 C1716 ) \nC1681_=_C1720( C1681 C1720 ) C1682_=_C1683( C1682 C1683 ) C1682_=_C1684( C1682 C1684 ) C1682_=_C1685( C1682 C1685 ) C1682_=_C1686( C1682 C1686 ) C1682_=_C1691( C1682 C1691 ) \nC1682_=_C1692( C1682 C1692 ) C1682_=_C1693( C1682 C1693 ) C1682_=_C1730( C1682 C1730 ) C1683_=_C1684( C1683 C1684 ) C1683_=_C1685( C1683 C1685 ) C1683_=_C1686( C1683 C1686 ) \nC1683_=_C1691( C1683 C1691 ) C1683_=_C1692( C1683 C1692 ) C1683_=_C1693( C1683 C1693 ) C1683_=_C1776( C1683 C1776 ) C1684_=_C1685( C1684 C1685 ) C1684_=_C1686( C1684 C1686 ) \nC1684_=_C1691( C1684 C1691 ) C1684_=_C1692( C1684 C1692 ) C1684_=_C1693( C1684 C1693 ) C1684_=_C3034( C1684 C3034 ) C1684_=_C3037( C1684 C3037 ) C1685_=_C1686( C1685 C1686 ) \nC1685_=_C1691( C1685 C1691 ) C1685_=_C1692( C1685 C1692 ) C1685_=_C1693( C1685 C1693 ) C1685_=_C3044( C1685 C3044 ) C1686_=_C1691( C1686 C1691 ) C1686_=_C1692( C1686 C1692 ) \nC1686_=_C1693( C1686 C1693 ) C1686_=_C3939( C1686 C3939 ) C1686_=_C3998( C1686 C3998 ) C1686_=_C3999( C1686 C3999 ) C1686_=_C4000( C1686 C4000 ) C1686_=_C4001( C1686 C4001 ) \nC1686_=_C4002( C1686 C4002 ) C1686_=_C4003( C1686 C4003 ) C1691_=_C1692( C1691 C1692 ) C1691_=_C1693( C1691 C1693 ) C1691_=_C6330( C1691 C6330 ) C1691_=_C6921( C1691 C6921 ) \nC1692_=_C1693( C1692 C1693 ) C1692_=_C6352( C1692 C6352 ) C1699_=_C1703( C1699 C1703 ) C1699_=_C2886( C1699 C2886 ) C1699_=_C2925( C1699 C2925 ) C1699_=_C2978( C1699 C2978 ) \nC1699_=_C3017( C1699 C3017 ) C1699_=_C3905( C1699 C3905 ) C1699_=_C3936( C1699 C3936 ) C1699_=_C3937( C1699 C3937 ) C1699_=_C3938( C1699 C3938 ) C1699_=_C3939( C1699 C3939 ) \nC1699_=_C3940( C1699 C3940 ) C1699_=_C3941( C1699 C3941 ) C1699_=_C3942( C1699 C3942 ) C1699_=_C3943( C1699 C3943 ) C1699_=_C3944( C1699 C3944 ) C1699_=_C3947( C1699 C3947 ) \nC1699_=_C3950( C1699 C3950 ) C1699_=_C3952( C1699 C3952 ) C1699_=_C3953( C1699 C3953 ) C1699_=_C3955( C1699 C3955 )</w:t>
      </w:r>
    </w:p>
    <w:p>
      <w:pPr>
        <w:pStyle w:val="PreformattedText"/>
        <w:bidi w:val="0"/>
        <w:spacing w:before="0" w:after="0"/>
        <w:jc w:val="left"/>
        <w:rPr/>
      </w:pPr>
      <w:r>
        <w:rPr/>
        <w:t xml:space="preserve"> </w:t>
      </w:r>
      <w:r>
        <w:rPr/>
        <w:t>C1699_=_C3956( C1699 C3956 ) C1699_=_C3957( C1699 C3957 ) \nC1699_=_C3958( C1699 C3958 ) C1699_=_C3959( C1699 C3959 ) C1703_=_C1716( C1703 C1716 ) C1703_=_C1730( C1703 C1730 ) C1703_=_C5547( C1703 C5547 ) C1703_=_C5574( C1703 C5574 ) \nC1703_=_C5575( C1703 C5575 ) C1703_=_C5576( C1703 C5576 ) C1716_=_C1720( C1716 C1720 ) C1716_=_C1730( C1716 C1730 ) C1716_=_C5547( C1716 C5547 ) C1716_=_C5574( C1716 C5574 ) \nC1716_=_C5575( C1716 C5575 ) C1716_=_C5576( C1716 C5576 ) C1720_=_C1776( C1720 C1776 ) C1720_=_C2859( C1720 C2859 ) C1720_=_C2952( C1720 C2952 ) C1720_=_C3037( C1720 C3037 ) \nC1720_=_C6195( C1720 C6195 ) C1720_=_C6213( C1720 C6213 ) C1720_=_C6226( C1720 C6226 ) C1720_=_C6240( C1720 C6240 ) C1720_=_C6291( C1720 C6291 ) C1720_=_C6308( C1720 C6308 ) \nC1720_=_C6852( C1720 C6852 ) C1720_=_C6886( C1720 C6886 ) C1720_=_C6908( C1720 C6908 ) C1720_=_C6921( C1720 C6921 ) C1720_=_C6929( C1720 C6929 ) C1720_=_C6936( C1720 C6936 ) \nC1720_=_C6945( C1720 C6945 ) C1720_=_C6946( C1720 C6946 ) C1720_=_C6947( C1720 C6947 ) C1720_=_C6948( C1720 C6948 ) C1720_=_C6949( C1720 C6949 ) C1720_=_C6950( C1720 C6950 ) \nC1720_=_C6951( C1720 C6951 ) C1720_=_C6952( C1720 C6952 ) C1720_=_C6953( C1720 C6953 ) C1720_=_C6954( C1720 C6954 ) C1730_=_C5547( C1730 C5547 ) C1730_=_C5574( C1730 C5574 ) \nC1730_=_C5575( C1730 C5575 ) C1730_=_C5576( C1730 C5576 ) C1776_=_C2859( C1776 C2859 ) C1776_=_C2952( C1776 C2952 ) C1776_=_C3037( C1776 C3037 ) C1776_=_C6195( C1776 C6195 ) \nC1776_=_C6213( C1776 C6213 ) C1776_=_C6226( C1776 C6226 ) C1776_=_C6240( C1776 C6240 ) C1776_=_C6291( C1776 C6291 ) C1776_=_C6308( C1776 C6308 ) C1776_=_C6852( C1776 C6852 ) \nC1776_=_C6886( C1776 C6886 ) C1776_=_C6908( C1776 C6908 ) C1776_=_C6921( C1776 C6921 ) C1776_=_C6929( C1776 C6929 ) C1776_=_C6936( C1776 C6936 ) C1776_=_C6945( C1776 C6945 ) \nC1776_=_C6946( C1776 C6946 ) C1776_=_C6947( C1776 C6947 ) C1776_=_C6948( C1776 C6948 ) C1776_=_C6949( C1776 C6949 ) C1776_=_C6950( C1776 C6950 ) C1776_=_C6951( C1776 C6951 ) \nC1776_=_C6952( C1776 C6952 ) C1776_=_C6953( C1776 C6953 ) C1776_=_C6954( C1776 C6954 ) C2789_=_C2828( C2789 C2828 ) C2789_=_C2882( C2789 C2882 ) C2789_=_C2921( C2789 C2921 ) \nC2789_=_C3835( C2789 C3835 ) C2789_=_C3866( C2789 C3866 ) C2789_=_C3867( C2789 C3867 ) C2789_=_C3868( C2789 C3868 ) C2789_=_C3869( C2789 C3869 ) C2789_=_C3870( C2789 C3870 ) \nC2789_=_C3871( C2789 C3871 ) C2789_=_C3872( C2789 C3872 ) C2789_=_C3873( C2789 C3873 ) C2789_=_C3874( C2789 C3874 ) C2789_=_C3875( C2789 C3875 ) C2789_=_C3876( C2789 C3876 ) \nC2789_=_C3877( C2789 C3877 ) C2789_=_C3878( C2789 C3878 ) C2789_=_C3879( C2789 C3879 ) C2789_=_C3880( C2789 C3880 ) C2789_=_C3881( C2789 C3881 ) C2789_=_C3882( C2789 C3882 ) \nC2789_=_C3883( C2789 C3883 ) C2789_=_C3884( C2789 C3884 ) C2789_=_C3885( C2789 C3885 ) C2789_=_C3887( C2789 C3887 ) C2789_=_C3890( C2789 C3890 ) C2828_=_C2882( C2828 C2882 ) \nC2828_=_C2921( C2828 C2921 ) C2828_=_C3835( C2828 C3835 ) C2828_=_C3866( C2828 C3866 ) C2828_=_C3867( C2828 C3867 ) C2828_=_C3868( C2828 C3868 ) C2828_=_C3869( C2828 C3869 ) \nC2828_=_C3870( C2828 C3870 ) C2828_=_C3871( C2828 C3871 ) C2828_=_C3872( C2828 C3872 ) C2828_=_C3873( C2828 C3873 ) C2828_=_C3874( C2828 C3874 ) C2828_=_C3875( C2828 C3875 ) \nC2828_=_C3876( C2828 C3876 ) C2828_=_C3877( C2828 C3877 ) C2828_=_C3878( C2828 C3878 ) C2828_=_C3879( C2828 C3879 ) C2828_=_C3880( C2828 C3880 ) C2828_=_C3881( C2828 C3881 ) \nC2828_=_C3882( C2828 C3882 ) C2828_=_C3883( C2828 C3883 ) C2828_=_C3884( C2828 C3884 ) C2828_=_C3885( C2828 C3885 ) C2828_=_C3887( C2828 C3887 ) C2828_=_C3890( C2828 C3890 ) \nC2859_=_C2952( C2859 C2952 ) C2859_=_C3037( C2859 C3037 ) C2859_=_C6195( C2859 C6195 ) C2859_=_C6213( C2859 C6213 ) C2859_=_C6226( C2859 C6226 ) C2859_=_C6240( C2859 C6240 ) \nC2859_=_C6291( C2859 C6291 ) C2859_=_C6308( C2859 C6308 ) C2859_=_C6852( C2859 C6852 ) C2859_=_C6886( C2859 C6886 ) C2859_=_C6908( C2859 C6908 ) C2859_=_C6921( C2859 C6921 ) \nC2859_=_C6929( C2859 C6929 ) C2859_=_C6936( C2859 C6936 ) C2859_=_C6945( C2859 C6945 ) C2859_=_C6946( C2859 C6946 ) C2859_=_C6947( C2859 C6947 ) C2859_=_C6948( C2859 C6948 ) \nC2859_=_C6949( C2859 C6949 ) C2859_=_C6950( C2859 C6950 ) C2859_=_C6951( C2859 C6951 ) C2859_=_C6952( C2859 C6952 ) C2859_=_C6953( C2859 C6953 ) C2859_=_C6954( C2859 C6954 ) \nC2870_=_C2871( C2870 C2871 ) C2870_=_C2872( C2870 C2872 ) C2870_=_C2873( C2870 C2873 ) C2870_=_C2874( C2870 C2874 ) C2870_=_C2875( C2870 C2875 ) C2870_=_C2910( C2870 C2910 ) \nC2870_=_C3901( C2870 C3901 ) C2870_=_C3915( C2870 C3915 ) C2870_=_C3925( C2870 C3925 ) C2870_=_C3934( C2870 C3934 ) C2870_=_C4665( C2870 C4665 ) C2870_=_C4673( C2870 C4673 ) \nC2870_=_C4700( C2870 C4700 ) C2870_=_C4708( C2870 C4708 ) C2870_=_C5517( C2870 C5517 ) C2870_=_C5523( C2870 C5523 ) C2870_=_C5544( C2870 C5544 ) C2870_=_C5550( C2870 C5550 ) \nC2870_=_C6191( C2870 C6191 ) C2870_=_C6222( C2870 C6222 ) C2870_=_C6233( C2870 C6233 ) C2870_=_C6250( C2870 C6250 ) C2870_=_C6269( C2870 C6269 ) C2870_=_C6278( C2870 C6278 ) \nC2870_=_C6281( C2870 C6281 ) C2870_=_C6283( C2870 C6283 ) C2870_=_C6284( C2870 C6284 ) C2870_=_C6288( C2870 C6288 ) C2870_=_C6289( C2870 C6289 ) C2870_=_C6290( C2870 C6290 ) \nC2870_=_C6291( C2870 C6291 ) C2870_=_C6292( C2870 C6292 ) C2870_=_C6293( C2870 C6293 ) C2871_=_C2872( C2871 C2872 ) C2871_=_C2873( C2871 C2873 ) C2871_=_C2874( C2871 C2874 ) \nC2871_=_C2875( C2871 C2875 ) C2871_=_C2911( C2871 C2911 ) C2871_=_C3885( C2871 C3885 ) C2871_=_C3969( C2871 C3969 ) C2871_=_C3983( C2871 C3983 ) C2871_=_C3993( C2871 C3993 ) \nC2871_=_C4002( C2871 C4002 ) C2871_=_C4651( C2871 C4651 ) C2871_=_C4688( C2871 C4688 ) C2871_=_C4737( C2871 C4737 ) C2871_=_C4745( C2871 C4745 ) C2871_=_C4772( C2871 C4772 ) \nC2871_=_C4780( C2871 C4780 ) C2871_=_C5505( C2871 C5505 ) C2871_=_C5534( C2871 C5534 ) C2871_=_C5600( C2871 C5600 ) C2871_=_C6205( C2871 C6205 ) C2871_=_C6252( C2871 C6252 ) \nC2871_=_C6272( C2871 C6272 ) C2871_=_C6294( C2871 C6294 ) C2871_=_C6296( C2871 C6296 ) C2871_=_C6297( C2871 C6297 ) C2871_=_C6301( C2871 C6301 ) C2871_=_C6302( C2871 C6302 ) \nC2871_=_C6303( C2871 C6303 ) C2871_=_C6305( C2871 C6305 ) C2871_=_C6306( C2871 C6306 ) C2871_=_C6308( C2871 C6308 ) C2871_=_C6309( C2871 C6309 ) C2871_=_C6310( C2871 C6310 ) \nC2872_=_C2873( C2872 C2873 ) C2872_=_C2874( C2872 C2874 ) C2872_=_C2875( C2872 C2875 ) C2872_=_C2912( C2872 C2912 ) C2872_=_C3887( C2872 C3887 ) C2872_=_C4653( C2872 C4653 ) \nC2872_=_C4690( C2872 C4690 ) C2872_=_C5507( C2872 C5507 ) C2872_=_C5536( C2872 C5536 ) C2872_=_C6192( C2872 C6192 ) C2872_=_C6207( C2872 C6207 ) C2872_=_C6223( C2872 C6223 ) \nC2872_=_C6234( C2872 C6234 ) C2872_=_C6274( C2872 C6274 ) C2872_=_C6311( C2872 C6311 ) C2872_=_C6323( C2872 C6323 ) C2872_=_C6324( C2872 C6324 ) C2872_=_C6325( C2872 C6325 ) \nC2872_=_C6327( C2872 C6327 ) C2872_=_C6328( C2872 C6328 ) C2872_=_C6329( C2872 C6329 ) C2872_=_C6330( C2872 C6330 ) C2872_=_C6331( C2872 C6331 ) C2872_=_C6332( C2872 C6332 ) \nC2872_=_C6333( C2872 C6333 ) C2872_=_C6334( C2872 C6334 ) C2872_=_C6335( C2872 C6335 ) C2872_=_C6336( C2872 C6336 ) C2872_=_C6337( C2872 C6337 ) C2872_=_C6338( C2872 C6338 ) \nC2872_=_C6339( C2872 C6339 ) C2873_=_C2874( C2873 C2874 ) C2873_=_C2875( C2873 C2875 ) C2873_=_C2913( C2873 C2913 ) C2873_=_C3952( C2873 C3952 ) C2873_=_C4654( C2873 C4654 ) \nC2873_=_C4691( C2873 C4691 ) C2873_=_C4722( C2873 C4722 ) C2873_=_C4759( C2873 C4759 ) C2873_=_C5508( C2873 C5508 ) C2873_=_C5537( C2873 C5537 ) C2873_=_C5560( C2873 C5560 ) \nC2873_=_C5589( C2873 C5589 ) C2873_=_C6209( C2873 C6209 ) C2873_=_C6254( C2873 C6254 ) C2873_=_C6275( C2873 C6275 ) C2873_=_C6283( C2873 C6283 ) C2873_=_C6296( C2873 C6296 ) \nC2873_=_C6323( C2873 C6323 ) C2873_=_C6342( C2873 C6342 ) C2873_=_C6343( C2873 C6343 ) C2873_=_C6345( C2873 C6345 ) C2873_=_C6346( C2873 C6346 ) C2873_=_C6347( C2873 C6347 ) \nC2873_=_C6348( C2873 C6348 ) C2873_=_C6350( C2873 C6350 ) C2873_=_C6351( C2873 C6351 ) C2873_=_C6352( C2873 C6352 ) C2873_=_C6353( C2873 C6353 ) C2874_=_C2875( C2874 C2875 ) \nC2874_=_C2914( C2874 C2914 ) C2874_=_C3902( C2874 C3902 ) C2874_=_C3916( C2874 C3916 ) C2874_=_C3926( C2874 C3926 ) C2874_=_C3935( C2874 C3935 ) C2874_=_C3953( C2874 C3953 ) \nC2874_=_C4666( C2874 C4666 ) C2874_=_C4674( C2874 C4674 ) C2874_=_C4701( C2874 C4701 ) C2874_=_C4709( C2874 C4709 ) C2874_=_C4723( C2874 C4723 ) C2874_=_C4760( C2874 C4760 ) \nC2874_=_C5518( C2874 C5518 ) C2874_=_C5524( C2874 C5524 ) C2874_=_C5545( C2874 C5545 ) C2874_=_C5551( C2874 C5551 ) C2874_=_C5561( C2874 C5561 ) C2874_=_C5590( C2874 C5590 ) \nC2874_=_C6193( C2874 C6193 ) C2874_=_C6224( C2874 C6224 ) C2874_=_C6235( C2874 C6235 ) C2874_=_C6255( C2874 C6255 ) C2874_=_C6270( C2874 C6270 ) C2874_=_C6279( C2874 C6279 ) \nC2874_=_C6297( C2874 C6297 ) C2874_=_C6324( C2874 C6324 ) C2874_=_C6355( C2874 C6355 ) C2874_=_C6356( C2874 C6356 ) C2874_=_C6357( C2874 C6357 ) C2875_=_C2915( C2875 C2915 ) \nC2875_=_C3970( C2875 C3970 ) C2875_=_C3984( C2875 C3984 ) C2875_=_C3994( C2875 C3994 ) C2875_=_C4003( C2875 C4003 ) C2875_=_C4655( C2875 C4655 ) C2875_=_C4692( C2875 C4692 ) \nC2875_=_C5509( C2875 C5509 ) C2875_=_C5538( C2875 C5538 ) C2875_=_C5574( C2875 C5574 ) C2875_=_C5580( C2875 C5580 ) C2875_=_C5601( C2875 C5601 ) C2875_=_C5607( C2875 C5607 ) \nC2875_=_C6210( C2875 C6210 ) C2875_=_C6276( C2875 C6276 ) C2875_=_C6284( C2875 C6284 ) C2875_=_C6325( C2875 C6325 ) C2875_=_C6358( C2875 C6358 ) C2875_=_C6359( C2875 C6359 ) \nC2875_=_C6360( C2875 C6360 ) C2875_=_C6361( C2875 C6361 ) C2875_=_C6362( C2875 C6362 ) C2875_=_C6363( C2875 C6363 ) C2875_=_C6364( C2875 C6364 ) C2882_=_C2886( C2882 C2886 ) \nC2882_=_C2890( C2882 C2890 ) C2882_=_C2891( C2882 C2891 ) C2882_=_C2921( C2882 C2921 ) C2882_=_C3835( C2882 C3835 ) C2882_=_C3866( C2882 C3866 ) C2882_=_C3867( C2882 C3867 ) \nC2882_=_C3868( C2882 C3868 ) C2882_=_C3869( C2882 C3869 ) C2882_=_C3870( C2882 C3870 ) C2882_=_C3871( C2882 C3871 ) C2882_=_C3872( C2882 C3872 ) C2882_=_C3873(</w:t>
      </w:r>
    </w:p>
    <w:p>
      <w:pPr>
        <w:pStyle w:val="PreformattedText"/>
        <w:bidi w:val="0"/>
        <w:spacing w:before="0" w:after="0"/>
        <w:jc w:val="left"/>
        <w:rPr/>
      </w:pPr>
      <w:r>
        <w:rPr/>
        <w:t xml:space="preserve"> </w:t>
      </w:r>
      <w:r>
        <w:rPr/>
        <w:t>C2882 C3873 ) \nC2882_=_C3874( C2882 C3874 ) C2882_=_C3875( C2882 C3875 ) C2882_=_C3876( C2882 C3876 ) C2882_=_C3877( C2882 C3877 ) C2882_=_C3878( C2882 C3878 ) C2882_=_C3879( C2882 C3879 ) \nC2882_=_C3880( C2882 C3880 ) C2882_=_C3881( C2882 C3881 ) C2882_=_C3882( C2882 C3882 ) C2882_=_C3883( C2882 C3883 ) C2882_=_C3884( C2882 C3884 ) C2882_=_C3885( C2882 C3885 ) \nC2882_=_C3887( C2882 C3887 ) C2882_=_C3890( C2882 C3890 ) C2886_=_C2890( C2886 C2890 ) C2886_=_C2891( C2886 C2891 ) C2886_=_C2925( C2886 C2925 ) C2886_=_C2978( C2886 C2978 ) \nC2886_=_C3017( C2886 C3017 ) C2886_=_C3905( C2886 C3905 ) C2886_=_C3936( C2886 C3936 ) C2886_=_C3937( C2886 C3937 ) C2886_=_C3938( C2886 C3938 ) C2886_=_C3939( C2886 C3939 ) \nC2886_=_C3940( C2886 C3940 ) C2886_=_C3941( C2886 C3941 ) C2886_=_C3942( C2886 C3942 ) C2886_=_C3943( C2886 C3943 ) C2886_=_C3944( C2886 C3944 ) C2886_=_C3947( C2886 C3947 ) \nC2886_=_C3950( C2886 C3950 ) C2886_=_C3952( C2886 C3952 ) C2886_=_C3953( C2886 C3953 ) C2886_=_C3955( C2886 C3955 ) C2886_=_C3956( C2886 C3956 ) C2886_=_C3957( C2886 C3957 ) \nC2886_=_C3958( C2886 C3958 ) C2886_=_C3959( C2886 C3959 ) C2890_=_C2891( C2890 C2891 ) C2890_=_C2897( C2890 C2897 ) C2890_=_C2903( C2890 C2903 ) C2890_=_C2929( C2890 C2929 ) \nC2890_=_C2937( C2890 C2937 ) C2890_=_C2947( C2890 C2947 ) C2890_=_C3950( C2890 C3950 ) C2890_=_C4652( C2890 C4652 ) C2890_=_C4689( C2890 C4689 ) C2890_=_C4720( C2890 C4720 ) \nC2890_=_C4757( C2890 C4757 ) C2890_=_C5506( C2890 C5506 ) C2890_=_C5535( C2890 C5535 ) C2890_=_C5558( C2890 C5558 ) C2890_=_C5587( C2890 C5587 ) C2890_=_C6206( C2890 C6206 ) \nC2890_=_C6253( C2890 C6253 ) C2890_=_C6273( C2890 C6273 ) C2890_=_C6281( C2890 C6281 ) C2890_=_C6294( C2890 C6294 ) C2890_=_C6311( C2890 C6311 ) C2890_=_C6317( C2890 C6317 ) \nC2890_=_C6318( C2890 C6318 ) C2890_=_C6319( C2890 C6319 ) C2890_=_C6321( C2890 C6321 ) C2890_=_C6322( C2890 C6322 ) C2891_=_C2898( C2891 C2898 ) C2891_=_C2904( C2891 C2904 ) \nC2891_=_C2930( C2891 C2930 ) C2891_=_C2938( C2891 C2938 ) C2891_=_C2948( C2891 C2948 ) C2891_=_C3890( C2891 C3890 ) C2891_=_C4656( C2891 C4656 ) C2891_=_C4693( C2891 C4693 ) \nC2891_=_C5510( C2891 C5510 ) C2891_=_C5539( C2891 C5539 ) C2891_=_C6211( C2891 C6211 ) C2891_=_C6277( C2891 C6277 ) C2891_=_C6342( C2891 C6342 ) C2891_=_C6355( C2891 C6355 ) \nC2891_=_C6358( C2891 C6358 ) C2891_=_C6365( C2891 C6365 ) C2891_=_C6366( C2891 C6366 ) C2897_=_C2898( C2897 C2898 ) C2897_=_C2903( C2897 C2903 ) C2897_=_C2929( C2897 C2929 ) \nC2897_=_C2937( C2897 C2937 ) C2897_=_C2947( C2897 C2947 ) C2897_=_C3950( C2897 C3950 ) C2897_=_C4652( C2897 C4652 ) C2897_=_C4689( C2897 C4689 ) C2897_=_C4720( C2897 C4720 ) \nC2897_=_C4757( C2897 C4757 ) C2897_=_C5506( C2897 C5506 ) C2897_=_C5535( C2897 C5535 ) C2897_=_C5558( C2897 C5558 ) C2897_=_C5587( C2897 C5587 ) C2897_=_C6206( C2897 C6206 ) \nC2897_=_C6253( C2897 C6253 ) C2897_=_C6273( C2897 C6273 ) C2897_=_C6281( C2897 C6281 ) C2897_=_C6294( C2897 C6294 ) C2897_=_C6311( C2897 C6311 ) C2897_=_C6317( C2897 C6317 ) \nC2897_=_C6318( C2897 C6318 ) C2897_=_C6319( C2897 C6319 ) C2897_=_C6321( C2897 C6321 ) C2897_=_C6322( C2897 C6322 ) C2898_=_C2904( C2898 C2904 ) C2898_=_C2930( C2898 C2930 ) \nC2898_=_C2938( C2898 C2938 ) C2898_=_C2948( C2898 C2948 ) C2898_=_C3890( C2898 C3890 ) C2898_=_C4656( C2898 C4656 ) C2898_=_C4693( C2898 C4693 ) C2898_=_C5510( C2898 C5510 ) \nC2898_=_C5539( C2898 C5539 ) C2898_=_C6211( C2898 C6211 ) C2898_=_C6277( C2898 C6277 ) C2898_=_C6342( C2898 C6342 ) C2898_=_C6355( C2898 C6355 ) C2898_=_C6358( C2898 C6358 ) \nC2898_=_C6365( C2898 C6365 ) C2898_=_C6366( C2898 C6366 ) C2903_=_C2904( C2903 C2904 ) C2903_=_C2929( C2903 C2929 ) C2903_=_C2937( C2903 C2937 ) C2903_=_C2947( C2903 C2947 ) \nC2903_=_C3950( C2903 C3950 ) C2903_=_C4652( C2903 C4652 ) C2903_=_C4689( C2903 C4689 ) C2903_=_C4720( C2903 C4720 ) C2903_=_C4757( C2903 C4757 ) C2903_=_C5506( C2903 C5506 ) \nC2903_=_C5535( C2903 C5535 ) C2903_=_C5558( C2903 C5558 ) C2903_=_C5587( C2903 C5587 ) C2903_=_C6206( C2903 C6206 ) C2903_=_C6253( C2903 C6253 ) C2903_=_C6273( C2903 C6273 ) \nC2903_=_C6281( C2903 C6281 ) C2903_=_C6294( C2903 C6294 ) C2903_=_C6311( C2903 C6311 ) C2903_=_C6317( C2903 C6317 ) C2903_=_C6318( C2903 C6318 ) C2903_=_C6319( C2903 C6319 ) \nC2903_=_C6321( C2903 C6321 ) C2903_=_C6322( C2903 C6322 ) C2904_=_C2930( C2904 C2930 ) C2904_=_C2938( C2904 C2938 ) C2904_=_C2948( C2904 C2948 ) C2904_=_C3890( C2904 C3890 ) \nC2904_=_C4656( C2904 C4656 ) C2904_=_C4693( C2904 C4693 ) C2904_=_C5510( C2904 C5510 ) C2904_=_C5539( C2904 C5539 ) C2904_=_C6211( C2904 C6211 ) C2904_=_C6277( C2904 C6277 ) \nC2904_=_C6342( C2904 C6342 ) C2904_=_C6355( C2904 C6355 ) C2904_=_C6358( C2904 C6358 ) C2904_=_C6365( C2904 C6365 ) C2904_=_C6366( C2904 C6366 ) C2910_=_C2911( C2910 C2911 ) \nC2910_=_C2912( C2910 C2912 ) C2910_=_C2913( C2910 C2913 ) C2910_=_C2914( C2910 C2914 ) C2910_=_C2915( C2910 C2915 ) C2910_=_C3901( C2910 C3901 ) C2910_=_C3915( C2910 C3915 ) \nC2910_=_C3925( C2910 C3925 ) C2910_=_C3934( C2910 C3934 ) C2910_=_C4665( C2910 C4665 ) C2910_=_C4673( C2910 C4673 ) C2910_=_C4700( C2910 C4700 ) C2910_=_C4708( C2910 C4708 ) \nC2910_=_C5517( C2910 C5517 ) C2910_=_C5523( C2910 C5523 ) C2910_=_C5544( C2910 C5544 ) C2910_=_C5550( C2910 C5550 ) C2910_=_C6191( C2910 C6191 ) C2910_=_C6222( C2910 C6222 ) \nC2910_=_C6233( C2910 C6233 ) C2910_=_C6250( C2910 C6250 ) C2910_=_C6269( C2910 C6269 ) C2910_=_C6278( C2910 C6278 ) C2910_=_C6281( C2910 C6281 ) C2910_=_C6283( C2910 C6283 ) \nC2910_=_C6284( C2910 C6284 ) C2910_=_C6288( C2910 C6288 ) C2910_=_C6289( C2910 C6289 ) C2910_=_C6290( C2910 C6290 ) C2910_=_C6291( C2910 C6291 ) C2910_=_C6292( C2910 C6292 ) \nC2910_=_C6293( C2910 C6293 ) C2911_=_C2912( C2911 C2912 ) C2911_=_C2913( C2911 C2913 ) C2911_=_C2914( C2911 C2914 ) C2911_=_C2915( C2911 C2915 ) C2911_=_C3885( C2911 C3885 ) \nC2911_=_C3969( C2911 C3969 ) C2911_=_C3983( C2911 C3983 ) C2911_=_C3993( C2911 C3993 ) C2911_=_C4002( C2911 C4002 ) C2911_=_C4651( C2911 C4651 ) C2911_=_C4688( C2911 C4688 ) \nC2911_=_C4737( C2911 C4737 ) C2911_=_C4745( C2911 C4745 ) C2911_=_C4772( C2911 C4772 ) C2911_=_C4780( C2911 C4780 ) C2911_=_C5505( C2911 C5505 ) C2911_=_C5534( C2911 C5534 ) \nC2911_=_C5600( C2911 C5600 ) C2911_=_C6205( C2911 C6205 ) C2911_=_C6252( C2911 C6252 ) C2911_=_C6272( C2911 C6272 ) C2911_=_C6294( C2911 C6294 ) C2911_=_C6296( C2911 C6296 ) \nC2911_=_C6297( C2911 C6297 ) C2911_=_C6301( C2911 C6301 ) C2911_=_C6302( C2911 C6302 ) C2911_=_C6303( C2911 C6303 ) C2911_=_C6305( C2911 C6305 ) C2911_=_C6306( C2911 C6306 ) \nC2911_=_C6308( C2911 C6308 ) C2911_=_C6309( C2911 C6309 ) C2911_=_C6310( C2911 C6310 ) C2912_=_C2913( C2912 C2913 ) C2912_=_C2914( C2912 C2914 ) C2912_=_C2915( C2912 C2915 ) \nC2912_=_C3887( C2912 C3887 ) C2912_=_C4653( C2912 C4653 ) C2912_=_C4690( C2912 C4690 ) C2912_=_C5507( C2912 C5507 ) C2912_=_C5536( C2912 C5536 ) C2912_=_C6192( C2912 C6192 ) \nC2912_=_C6207( C2912 C6207 ) C2912_=_C6223( C2912 C6223 ) C2912_=_C6234( C2912 C6234 ) C2912_=_C6274( C2912 C6274 ) C2912_=_C6311( C2912 C6311 ) C2912_=_C6323( C2912 C6323 ) \nC2912_=_C6324( C2912 C6324 ) C2912_=_C6325( C2912 C6325 ) C2912_=_C6327( C2912 C6327 ) C2912_=_C6328( C2912 C6328 ) C2912_=_C6329( C2912 C6329 ) C2912_=_C6330( C2912 C6330 ) \nC2912_=_C6331( C2912 C6331 ) C2912_=_C6332( C2912 C6332 ) C2912_=_C6333( C2912 C6333 ) C2912_=_C6334( C2912 C6334 ) C2912_=_C6335( C2912 C6335 ) C2912_=_C6336( C2912 C6336 ) \nC2912_=_C6337( C2912 C6337 ) C2912_=_C6338( C2912 C6338 ) C2912_=_C6339( C2912 C6339 ) C2913_=_C2914( C2913 C2914 ) C2913_=_C2915( C2913 C2915 ) C2913_=_C3952( C2913 C3952 ) \nC2913_=_C4654( C2913 C4654 ) C2913_=_C4691( C2913 C4691 ) C2913_=_C4722( C2913 C4722 ) C2913_=_C4759( C2913 C4759 ) C2913_=_C5508( C2913 C5508 ) C2913_=_C5537( C2913 C5537 ) \nC2913_=_C5560( C2913 C5560 ) C2913_=_C5589( C2913 C5589 ) C2913_=_C6209( C2913 C6209 ) C2913_=_C6254( C2913 C6254 ) C2913_=_C6275( C2913 C6275 ) C2913_=_C6283( C2913 C6283 ) \nC2913_=_C6296( C2913 C6296 ) C2913_=_C6323( C2913 C6323 ) C2913_=_C6342( C2913 C6342 ) C2913_=_C6343( C2913 C6343 ) C2913_=_C6345( C2913 C6345 ) C2913_=_C6346( C2913 C6346 ) \nC2913_=_C6347( C2913 C6347 ) C2913_=_C6348( C2913 C6348 ) C2913_=_C6350( C2913 C6350 ) C2913_=_C6351( C2913 C6351 ) C2913_=_C6352( C2913 C6352 ) C2913_=_C6353( C2913 C6353 ) \nC2914_=_C2915( C2914 C2915 ) C2914_=_C3902( C2914 C3902 ) C2914_=_C3916( C2914 C3916 ) C2914_=_C3926( C2914 C3926 ) C2914_=_C3935( C2914 C3935 ) C2914_=_C3953( C2914 C3953 ) \nC2914_=_C4666( C2914 C4666 ) C2914_=_C4674( C2914 C4674 ) C2914_=_C4701( C2914 C4701 ) C2914_=_C4709( C2914 C4709 ) C2914_=_C4723( C2914 C4723 ) C2914_=_C4760( C2914 C4760 ) \nC2914_=_C5518( C2914 C5518 ) C2914_=_C5524( C2914 C5524 ) C2914_=_C5545( C2914 C5545 ) C2914_=_C5551( C2914 C5551 ) C2914_=_C5561( C2914 C5561 ) C2914_=_C5590( C2914 C5590 ) \nC2914_=_C6193( C2914 C6193 ) C2914_=_C6224( C2914 C6224 ) C2914_=_C6235( C2914 C6235 ) C2914_=_C6255( C2914 C6255 ) C2914_=_C6270( C2914 C6270 ) C2914_=_C6279( C2914 C6279 ) \nC2914_=_C6297( C2914 C6297 ) C2914_=_C6324( C2914 C6324 ) C2914_=_C6355( C2914 C6355 ) C2914_=_C6356( C2914 C6356 ) C2914_=_C6357( C2914 C6357 ) C2915_=_C3970( C2915 C3970 ) \nC2915_=_C3984( C2915 C3984 ) C2915_=_C3994( C2915 C3994 ) C2915_=_C4003( C2915 C4003 ) C2915_=_C4655( C2915 C4655 ) C2915_=_C4692( C2915 C4692 ) C2915_=_C5509( C2915 C5509 ) \nC2915_=_C5538( C2915 C5538 ) C2915_=_C5574( C2915 C5574 ) C2915_=_C5580( C2915 C5580 ) C2915_=_C5601( C2915 C5601 ) C2915_=_C5607( C2915 C5607 ) C2915_=_C6210( C2915 C6210 ) \nC2915_=_C6276( C2915 C6276 ) C2915_=_C6284( C2915 C6284 ) C2915_=_C6325( C2915 C6325 ) C2915_=_C6358( C2915 C6358 ) C2915_=_C6359( C2915 C6359 ) C2915_=_C6360( C2915 C6360 ) \nC2915_=_C6361( C2915 C6361 ) C2915_=_C6362( C2915 C6362 ) C2915_=_C6363( C2915 C6363 ) C2915_=_C6364( C2915 C6364 ) C2921_=_C2925( C2921 C2925 ) C2921_=_C2929( C2921 C2929 ) \nC2921_=_C2930( C2921 C2930 )</w:t>
      </w:r>
    </w:p>
    <w:p>
      <w:pPr>
        <w:pStyle w:val="PreformattedText"/>
        <w:bidi w:val="0"/>
        <w:spacing w:before="0" w:after="0"/>
        <w:jc w:val="left"/>
        <w:rPr/>
      </w:pPr>
      <w:r>
        <w:rPr/>
        <w:t xml:space="preserve"> </w:t>
      </w:r>
      <w:r>
        <w:rPr/>
        <w:t>C2921_=_C3835( C2921 C3835 ) C2921_=_C3866( C2921 C3866 ) C2921_=_C3867( C2921 C3867 ) C2921_=_C3868( C2921 C3868 ) C2921_=_C3869( C2921 C3869 ) \nC2921_=_C3870( C2921 C3870 ) C2921_=_C3871( C2921 C3871 ) C2921_=_C3872( C2921 C3872 ) C2921_=_C3873( C2921 C3873 ) C2921_=_C3874( C2921 C3874 ) C2921_=_C3875( C2921 C3875 ) \nC2921_=_C3876( C2921 C3876 ) C2921_=_C3877( C2921 C3877 ) C2921_=_C3878( C2921 C3878 ) C2921_=_C3879( C2921 C3879 ) C2921_=_C3880( C2921 C3880 ) C2921_=_C3881( C2921 C3881 ) \nC2921_=_C3882( C2921 C3882 ) C2921_=_C3883( C2921 C3883 ) C2921_=_C3884( C2921 C3884 ) C2921_=_C3885( C2921 C3885 ) C2921_=_C3887( C2921 C3887 ) C2921_=_C3890( C2921 C3890 ) \nC2925_=_C2929( C2925 C2929 ) C2925_=_C2930( C2925 C2930 ) C2925_=_C2978( C2925 C2978 ) C2925_=_C3017( C2925 C3017 ) C2925_=_C3905( C2925 C3905 ) C2925_=_C3936( C2925 C3936 ) \nC2925_=_C3937( C2925 C3937 ) C2925_=_C3938( C2925 C3938 ) C2925_=_C3939( C2925 C3939 ) C2925_=_C3940( C2925 C3940 ) C2925_=_C3941( C2925 C3941 ) C2925_=_C3942( C2925 C3942 ) \nC2925_=_C3943( C2925 C3943 ) C2925_=_C3944( C2925 C3944 ) C2925_=_C3947( C2925 C3947 ) C2925_=_C3950( C2925 C3950 ) C2925_=_C3952( C2925 C3952 ) C2925_=_C3953( C2925 C3953 ) \nC2925_=_C3955( C2925 C3955 ) C2925_=_C3956( C2925 C3956 ) C2925_=_C3957( C2925 C3957 ) C2925_=_C3958( C2925 C3958 ) C2925_=_C3959( C2925 C3959 ) C2929_=_C2930( C2929 C2930 ) \nC2929_=_C2937( C2929 C2937 ) C2929_=_C2947( C2929 C2947 ) C2929_=_C3950( C2929 C3950 ) C2929_=_C4652( C2929 C4652 ) C2929_=_C4689( C2929 C4689 ) C2929_=_C4720( C2929 C4720 ) \nC2929_=_C4757( C2929 C4757 ) C2929_=_C5506( C2929 C5506 ) C2929_=_C5535( C2929 C5535 ) C2929_=_C5558( C2929 C5558 ) C2929_=_C5587( C2929 C5587 ) C2929_=_C6206( C2929 C6206 ) \nC2929_=_C6253( C2929 C6253 ) C2929_=_C6273( C2929 C6273 ) C2929_=_C6281( C2929 C6281 ) C2929_=_C6294( C2929 C6294 ) C2929_=_C6311( C2929 C6311 ) C2929_=_C6317( C2929 C6317 ) \nC2929_=_C6318( C2929 C6318 ) C2929_=_C6319( C2929 C6319 ) C2929_=_C6321( C2929 C6321 ) C2929_=_C6322( C2929 C6322 ) C2930_=_C2938( C2930 C2938 ) C2930_=_C2948( C2930 C2948 ) \nC2930_=_C3890( C2930 C3890 ) C2930_=_C4656( C2930 C4656 ) C2930_=_C4693( C2930 C4693 ) C2930_=_C5510( C2930 C5510 ) C2930_=_C5539( C2930 C5539 ) C2930_=_C6211( C2930 C6211 ) \nC2930_=_C6277( C2930 C6277 ) C2930_=_C6342( C2930 C6342 ) C2930_=_C6355( C2930 C6355 ) C2930_=_C6358( C2930 C6358 ) C2930_=_C6365( C2930 C6365 ) C2930_=_C6366( C2930 C6366 ) \nC2937_=_C2938( C2937 C2938 ) C2937_=_C2947( C2937 C2947 ) C2937_=_C3950( C2937 C3950 ) C2937_=_C4652( C2937 C4652 ) C2937_=_C4689( C2937 C4689 ) C2937_=_C4720( C2937 C4720 ) \nC2937_=_C4757( C2937 C4757 ) C2937_=_C5506( C2937 C5506 ) C2937_=_C5535( C2937 C5535 ) C2937_=_C5558( C2937 C5558 ) C2937_=_C5587( C2937 C5587 ) C2937_=_C6206( C2937 C6206 ) \nC2937_=_C6253( C2937 C6253 ) C2937_=_C6273( C2937 C6273 ) C2937_=_C6281( C2937 C6281 ) C2937_=_C6294( C2937 C6294 ) C2937_=_C6311( C2937 C6311 ) C2937_=_C6317( C2937 C6317 ) \nC2937_=_C6318( C2937 C6318 ) C2937_=_C6319( C2937 C6319 ) C2937_=_C6321( C2937 C6321 ) C2937_=_C6322( C2937 C6322 ) C2938_=_C2948( C2938 C2948 ) C2938_=_C3890( C2938 C3890 ) \nC2938_=_C4656( C2938 C4656 ) C2938_=_C4693( C2938 C4693 ) C2938_=_C5510( C2938 C5510 ) C2938_=_C5539( C2938 C5539 ) C2938_=_C6211( C2938 C6211 ) C2938_=_C6277( C2938 C6277 ) \nC2938_=_C6342( C2938 C6342 ) C2938_=_C6355( C2938 C6355 ) C2938_=_C6358( C2938 C6358 ) C2938_=_C6365( C2938 C6365 ) C2938_=_C6366( C2938 C6366 ) C2947_=_C2948( C2947 C2948 ) \nC2947_=_C2952( C2947 C2952 ) C2947_=_C3950( C2947 C3950 ) C2947_=_C4652( C2947 C4652 ) C2947_=_C4689( C2947 C4689 ) C2947_=_C4720( C2947 C4720 ) C2947_=_C4757( C2947 C4757 ) \nC2947_=_C5506( C2947 C5506 ) C2947_=_C5535( C2947 C5535 ) C2947_=_C5558( C2947 C5558 ) C2947_=_C5587( C2947 C5587 ) C2947_=_C6206( C2947 C6206 ) C2947_=_C6253( C2947 C6253 ) \nC2947_=_C6273( C2947 C6273 ) C2947_=_C6281( C2947 C6281 ) C2947_=_C6294( C2947 C6294 ) C2947_=_C6311( C2947 C6311 ) C2947_=_C6317( C2947 C6317 ) C2947_=_C6318( C2947 C6318 ) \nC2947_=_C6319( C2947 C6319 ) C2947_=_C6321( C2947 C6321 ) C2947_=_C6322( C2947 C6322 ) C2948_=_C2952( C2948 C2952 ) C2948_=_C3890( C2948 C3890 ) C2948_=_C4656( C2948 C4656 ) \nC2948_=_C4693( C2948 C4693 ) C2948_=_C5510( C2948 C5510 ) C2948_=_C5539( C2948 C5539 ) C2948_=_C6211( C2948 C6211 ) C2948_=_C6277( C2948 C6277 ) C2948_=_C6342( C2948 C6342 ) \nC2948_=_C6355( C2948 C6355 ) C2948_=_C6358( C2948 C6358 ) C2948_=_C6365( C2948 C6365 ) C2948_=_C6366( C2948 C6366 ) C2952_=_C3037( C2952 C3037 ) C2952_=_C6195( C2952 C6195 ) \nC2952_=_C6213( C2952 C6213 ) C2952_=_C6226( C2952 C6226 ) C2952_=_C6240( C2952 C6240 ) C2952_=_C6291( C2952 C6291 ) C2952_=_C6308( C2952 C6308 ) C2952_=_C6852( C2952 C6852 ) \nC2952_=_C6886( C2952 C6886 ) C2952_=_C6908( C2952 C6908 ) C2952_=_C6921( C2952 C6921 ) C2952_=_C6929( C2952 C6929 ) C2952_=_C6936( C2952 C6936 ) C2952_=_C6945( C2952 C6945 ) \nC2952_=_C6946( C2952 C6946 ) C2952_=_C6947( C2952 C6947 ) C2952_=_C6948( C2952 C6948 ) C2952_=_C6949( C2952 C6949 ) C2952_=_C6950( C2952 C6950 ) C2952_=_C6951( C2952 C6951 ) \nC2952_=_C6952( C2952 C6952 ) C2952_=_C6953( C2952 C6953 ) C2952_=_C6954( C2952 C6954 ) C2978_=_C2987( C2978 C2987 ) C2978_=_C3017( C2978 C3017 ) C2978_=_C3905( C2978 C3905 ) \nC2978_=_C3936( C2978 C3936 ) C2978_=_C3937( C2978 C3937 ) C2978_=_C3938( C2978 C3938 ) C2978_=_C3939( C2978 C3939 ) C2978_=_C3940( C2978 C3940 ) C2978_=_C3941( C2978 C3941 ) \nC2978_=_C3942( C2978 C3942 ) C2978_=_C3943( C2978 C3943 ) C2978_=_C3944( C2978 C3944 ) C2978_=_C3947( C2978 C3947 ) C2978_=_C3950( C2978 C3950 ) C2978_=_C3952( C2978 C3952 ) \nC2978_=_C3953( C2978 C3953 ) C2978_=_C3955( C2978 C3955 ) C2978_=_C3956( C2978 C3956 ) C2978_=_C3957( C2978 C3957 ) C2978_=_C3958( C2978 C3958 ) C2978_=_C3959( C2978 C3959 ) \nC2987_=_C2994( C2987 C2994 ) C2987_=_C3000( C2987 C3000 ) C2987_=_C3026( C2987 C3026 ) C2987_=_C3034( C2987 C3034 ) C2987_=_C3044( C2987 C3044 ) C2987_=_C4024( C2987 C4024 ) \nC2987_=_C4798( C2987 C4798 ) C2987_=_C4835( C2987 C4835 ) C2987_=_C5620( C2987 C5620 ) C2987_=_C5649( C2987 C5649 ) C2987_=_C6364( C2987 C6364 ) C2987_=_C6373( C2987 C6373 ) \nC2987_=_C6386( C2987 C6386 ) C2987_=_C6413( C2987 C6413 ) C2987_=_C6424( C2987 C6424 ) C2987_=_C6442( C2987 C6442 ) C2987_=_C6445( C2987 C6445 ) C2987_=_C6452( C2987 C6452 ) \nC2987_=_C6453( C2987 C6453 ) C2994_=_C3000( C2994 C3000 ) C2994_=_C3026( C2994 C3026 ) C2994_=_C3034( C2994 C3034 ) C2994_=_C3044( C2994 C3044 ) C2994_=_C4024( C2994 C4024 ) \nC2994_=_C4798( C2994 C4798 ) C2994_=_C4835( C2994 C4835 ) C2994_=_C5620( C2994 C5620 ) C2994_=_C5649( C2994 C5649 ) C2994_=_C6364( C2994 C6364 ) C2994_=_C6373( C2994 C6373 ) \nC2994_=_C6386( C2994 C6386 ) C2994_=_C6413( C2994 C6413 ) C2994_=_C6424( C2994 C6424 ) C2994_=_C6442( C2994 C6442 ) C2994_=_C6445( C2994 C6445 ) C2994_=_C6452( C2994 C6452 ) \nC2994_=_C6453( C2994 C6453 ) C3000_=_C3026( C3000 C3026 ) C3000_=_C3034( C3000 C3034 ) C3000_=_C3044( C3000 C3044 ) C3000_=_C4024( C3000 C4024 ) C3000_=_C4798( C3000 C4798 ) \nC3000_=_C4835( C3000 C4835 ) C3000_=_C5620( C3000 C5620 ) C3000_=_C5649( C3000 C5649 ) C3000_=_C6364( C3000 C6364 ) C3000_=_C6373( C3000 C6373 ) C3000_=_C6386( C3000 C6386 ) \nC3000_=_C6413( C3000 C6413 ) C3000_=_C6424( C3000 C6424 ) C3000_=_C6442( C3000 C6442 ) C3000_=_C6445( C3000 C6445 ) C3000_=_C6452( C3000 C6452 ) C3000_=_C6453( C3000 C6453 ) \nC3017_=_C3026( C3017 C3026 ) C3017_=_C3905( C3017 C3905 ) C3017_=_C3936( C3017 C3936 ) C3017_=_C3937( C3017 C3937 ) C3017_=_C3938( C3017 C3938 ) C3017_=_C3939( C3017 C3939 ) \nC3017_=_C3940( C3017 C3940 ) C3017_=_C3941( C3017 C3941 ) C3017_=_C3942( C3017 C3942 ) C3017_=_C3943( C3017 C3943 ) C3017_=_C3944( C3017 C3944 ) C3017_=_C3947( C3017 C3947 ) \nC3017_=_C3950( C3017 C3950 ) C3017_=_C3952( C3017 C3952 ) C3017_=_C3953( C3017 C3953 ) C3017_=_C3955( C3017 C3955 ) C3017_=_C3956( C3017 C3956 ) C3017_=_C3957( C3017 C3957 ) \nC3017_=_C3958( C3017 C3958 ) C3017_=_C3959( C3017 C3959 ) C3026_=_C3034( C3026 C3034 ) C3026_=_C3044( C3026 C3044 ) C3026_=_C4024( C3026 C4024 ) C3026_=_C4798( C3026 C4798 ) \nC3026_=_C4835( C3026 C4835 ) C3026_=_C5620( C3026 C5620 ) C3026_=_C5649( C3026 C5649 ) C3026_=_C6364( C3026 C6364 ) C3026_=_C6373( C3026 C6373 ) C3026_=_C6386( C3026 C6386 ) \nC3026_=_C6413( C3026 C6413 ) C3026_=_C6424( C3026 C6424 ) C3026_=_C6442( C3026 C6442 ) C3026_=_C6445( C3026 C6445 ) C3026_=_C6452( C3026 C6452 ) C3026_=_C6453( C3026 C6453 ) \nC3034_=_C3037( C3034 C3037 ) C3034_=_C3044( C3034 C3044 ) C3034_=_C4024( C3034 C4024 ) C3034_=_C4798( C3034 C4798 ) C3034_=_C4835( C3034 C4835 ) C3034_=_C5620( C3034 C5620 ) \nC3034_=_C5649( C3034 C5649 ) C3034_=_C6364( C3034 C6364 ) C3034_=_C6373( C3034 C6373 ) C3034_=_C6386( C3034 C6386 ) C3034_=_C6413( C3034 C6413 ) C3034_=_C6424( C3034 C6424 ) \nC3034_=_C6442( C3034 C6442 ) C3034_=_C6445( C3034 C6445 ) C3034_=_C6452( C3034 C6452 ) C3034_=_C6453( C3034 C6453 ) C3037_=_C6195( C3037 C6195 ) C3037_=_C6213( C3037 C6213 ) \nC3037_=_C6226( C3037 C6226 ) C3037_=_C6240( C3037 C6240 ) C3037_=_C6291( C3037 C6291 ) C3037_=_C6308( C3037 C6308 ) C3037_=_C6852( C3037 C6852 ) C3037_=_C6886( C3037 C6886 ) \nC3037_=_C6908( C3037 C6908 ) C3037_=_C6921( C3037 C6921 ) C3037_=_C6929( C3037 C6929 ) C3037_=_C6936( C3037 C6936 ) C3037_=_C6945( C3037 C6945 ) C3037_=_C6946( C3037 C6946 ) \nC3037_=_C6947( C3037 C6947 ) C3037_=_C6948( C3037 C6948 ) C3037_=_C6949( C3037 C6949 ) C3037_=_C6950( C3037 C6950 ) C3037_=_C6951( C3037 C6951 ) C3037_=_C6952( C3037 C6952 ) \nC3037_=_C6953( C3037 C6953 ) C3037_=_C6954( C3037 C6954 ) C3044_=_C4024( C3044 C4024 ) C3044_=_C4798( C3044 C4798 ) C3044_=_C4835( C3044 C4835 ) C3044_=_C5620( C3044 C5620 ) \nC3044_=_C5649( C3044 C5649 ) C3044_=_C6364( C3044 C6364 ) C3044_=_C6373( C3044 C6373 ) C3044_=_C6386( C3044 C6386 ) C3044_=_C6413( C3044 C6413 ) C3044_=_C6424( C3044 C6424 ) \nC3044_=_C6442( C3044 C6442 ) C3044_=_C6445( C3044 C6445 ) C3044_=_C6452(</w:t>
      </w:r>
    </w:p>
    <w:p>
      <w:pPr>
        <w:pStyle w:val="PreformattedText"/>
        <w:bidi w:val="0"/>
        <w:spacing w:before="0" w:after="0"/>
        <w:jc w:val="left"/>
        <w:rPr/>
      </w:pPr>
      <w:r>
        <w:rPr/>
        <w:t xml:space="preserve"> </w:t>
      </w:r>
      <w:r>
        <w:rPr/>
        <w:t>C3044 C6452 ) C3044_=_C6453( C3044 C6453 ) C3835_=_C3866( C3835 C3866 ) C3835_=_C3867( C3835 C3867 ) \nC3835_=_C3868( C3835 C3868 ) C3835_=_C3869( C3835 C3869 ) C3835_=_C3870( C3835 C3870 ) C3835_=_C3871( C3835 C3871 ) C3835_=_C3872( C3835 C3872 ) C3835_=_C3873( C3835 C3873 ) \nC3835_=_C3874( C3835 C3874 ) C3835_=_C3875( C3835 C3875 ) C3835_=_C3876( C3835 C3876 ) C3835_=_C3877( C3835 C3877 ) C3835_=_C3878( C3835 C3878 ) C3835_=_C3879( C3835 C3879 ) \nC3835_=_C3880( C3835 C3880 ) C3835_=_C3881( C3835 C3881 ) C3835_=_C3882( C3835 C3882 ) C3835_=_C3883( C3835 C3883 ) C3835_=_C3884( C3835 C3884 ) C3835_=_C3885( C3835 C3885 ) \nC3835_=_C3887( C3835 C3887 ) C3835_=_C3890( C3835 C3890 ) C3866_=_C3867( C3866 C3867 ) C3866_=_C3868( C3866 C3868 ) C3866_=_C3869( C3866 C3869 ) C3866_=_C3870( C3866 C3870 ) \nC3866_=_C3871( C3866 C3871 ) C3866_=_C3872( C3866 C3872 ) C3866_=_C3873( C3866 C3873 ) C3866_=_C3874( C3866 C3874 ) C3866_=_C3875( C3866 C3875 ) C3866_=_C3876( C3866 C3876 ) \nC3866_=_C3877( C3866 C3877 ) C3866_=_C3878( C3866 C3878 ) C3866_=_C3879( C3866 C3879 ) C3866_=_C3880( C3866 C3880 ) C3866_=_C3881( C3866 C3881 ) C3866_=_C3882( C3866 C3882 ) \nC3866_=_C3883( C3866 C3883 ) C3866_=_C3884( C3866 C3884 ) C3866_=_C3885( C3866 C3885 ) C3866_=_C3887( C3866 C3887 ) C3866_=_C3890( C3866 C3890 ) C3866_=_C3901( C3866 C3901 ) \nC3866_=_C3902( C3866 C3902 ) C3867_=_C3868( C3867 C3868 ) C3867_=_C3869( C3867 C3869 ) C3867_=_C3870( C3867 C3870 ) C3867_=_C3871( C3867 C3871 ) C3867_=_C3872( C3867 C3872 ) \nC3867_=_C3873( C3867 C3873 ) C3867_=_C3874( C3867 C3874 ) C3867_=_C3875( C3867 C3875 ) C3867_=_C3876( C3867 C3876 ) C3867_=_C3877( C3867 C3877 ) C3867_=_C3878( C3867 C3878 ) \nC3867_=_C3879( C3867 C3879 ) C3867_=_C3880( C3867 C3880 ) C3867_=_C3881( C3867 C3881 ) C3867_=_C3882( C3867 C3882 ) C3867_=_C3883( C3867 C3883 ) C3867_=_C3884( C3867 C3884 ) \nC3867_=_C3885( C3867 C3885 ) C3867_=_C3887( C3867 C3887 ) C3867_=_C3890( C3867 C3890 ) C3867_=_C3905( C3867 C3905 ) C3867_=_C3915( C3867 C3915 ) C3867_=_C3916( C3867 C3916 ) \nC3868_=_C3869( C3868 C3869 ) C3868_=_C3870( C3868 C3870 ) C3868_=_C3871( C3868 C3871 ) C3868_=_C3872( C3868 C3872 ) C3868_=_C3873( C3868 C3873 ) C3868_=_C3874( C3868 C3874 ) \nC3868_=_C3875( C3868 C3875 ) C3868_=_C3876( C3868 C3876 ) C3868_=_C3877( C3868 C3877 ) C3868_=_C3878( C3868 C3878 ) C3868_=_C3879( C3868 C3879 ) C3868_=_C3880( C3868 C3880 ) \nC3868_=_C3881( C3868 C3881 ) C3868_=_C3882( C3868 C3882 ) C3868_=_C3883( C3868 C3883 ) C3868_=_C3884( C3868 C3884 ) C3868_=_C3885( C3868 C3885 ) C3868_=_C3887( C3868 C3887 ) \nC3868_=_C3890( C3868 C3890 ) C3868_=_C3925( C3868 C3925 ) C3868_=_C3926( C3868 C3926 ) C3869_=_C3870( C3869 C3870 ) C3869_=_C3871( C3869 C3871 ) C3869_=_C3872( C3869 C3872 ) \nC3869_=_C3873( C3869 C3873 ) C3869_=_C3874( C3869 C3874 ) C3869_=_C3875( C3869 C3875 ) C3869_=_C3876( C3869 C3876 ) C3869_=_C3877( C3869 C3877 ) C3869_=_C3878( C3869 C3878 ) \nC3869_=_C3879( C3869 C3879 ) C3869_=_C3880( C3869 C3880 ) C3869_=_C3881( C3869 C3881 ) C3869_=_C3882( C3869 C3882 ) C3869_=_C3883( C3869 C3883 ) C3869_=_C3884( C3869 C3884 ) \nC3869_=_C3885( C3869 C3885 ) C3869_=_C3887( C3869 C3887 ) C3869_=_C3890( C3869 C3890 ) C3869_=_C3934( C3869 C3934 ) C3869_=_C3935( C3869 C3935 ) C3870_=_C3871( C3870 C3871 ) \nC3870_=_C3872( C3870 C3872 ) C3870_=_C3873( C3870 C3873 ) C3870_=_C3874( C3870 C3874 ) C3870_=_C3875( C3870 C3875 ) C3870_=_C3876( C3870 C3876 ) C3870_=_C3877( C3870 C3877 ) \nC3870_=_C3878( C3870 C3878 ) C3870_=_C3879( C3870 C3879 ) C3870_=_C3880( C3870 C3880 ) C3870_=_C3881( C3870 C3881 ) C3870_=_C3882( C3870 C3882 ) C3870_=_C3883( C3870 C3883 ) \nC3870_=_C3884( C3870 C3884 ) C3870_=_C3885( C3870 C3885 ) C3870_=_C3887( C3870 C3887 ) C3870_=_C3890( C3870 C3890 ) C3870_=_C3936( C3870 C3936 ) C3870_=_C3965( C3870 C3965 ) \nC3870_=_C3966( C3870 C3966 ) C3870_=_C3967( C3870 C3967 ) C3870_=_C3968( C3870 C3968 ) C3870_=_C3969( C3870 C3969 ) C3870_=_C3970( C3870 C3970 ) C3871_=_C3872( C3871 C3872 ) \nC3871_=_C3873( C3871 C3873 ) C3871_=_C3874( C3871 C3874 ) C3871_=_C3875( C3871 C3875 ) C3871_=_C3876( C3871 C3876 ) C3871_=_C3877( C3871 C3877 ) C3871_=_C3878( C3871 C3878 ) \nC3871_=_C3879( C3871 C3879 ) C3871_=_C3880( C3871 C3880 ) C3871_=_C3881( C3871 C3881 ) C3871_=_C3882( C3871 C3882 ) C3871_=_C3883( C3871 C3883 ) C3871_=_C3884( C3871 C3884 ) \nC3871_=_C3885( C3871 C3885 ) C3871_=_C3887( C3871 C3887 ) C3871_=_C3890( C3871 C3890 ) C3871_=_C4665( C3871 C4665 ) C3871_=_C4666( C3871 C4666 ) C3872_=_C3873( C3872 C3873 ) \nC3872_=_C3874( C3872 C3874 ) C3872_=_C3875( C3872 C3875 ) C3872_=_C3876( C3872 C3876 ) C3872_=_C3877( C3872 C3877 ) C3872_=_C3878( C3872 C3878 ) C3872_=_C3879( C3872 C3879 ) \nC3872_=_C3880( C3872 C3880 ) C3872_=_C3881( C3872 C3881 ) C3872_=_C3882( C3872 C3882 ) C3872_=_C3883( C3872 C3883 ) C3872_=_C3884( C3872 C3884 ) C3872_=_C3885( C3872 C3885 ) \nC3872_=_C3887( C3872 C3887 ) C3872_=_C3890( C3872 C3890 ) C3872_=_C4673( C3872 C4673 ) C3872_=_C4674( C3872 C4674 ) C3873_=_C3874( C3873 C3874 ) C3873_=_C3875( C3873 C3875 ) \nC3873_=_C3876( C3873 C3876 ) C3873_=_C3877( C3873 C3877 ) C3873_=_C3878( C3873 C3878 ) C3873_=_C3879( C3873 C3879 ) C3873_=_C3880( C3873 C3880 ) C3873_=_C3881( C3873 C3881 ) \nC3873_=_C3882( C3873 C3882 ) C3873_=_C3883( C3873 C3883 ) C3873_=_C3884( C3873 C3884 ) C3873_=_C3885( C3873 C3885 ) C3873_=_C3887( C3873 C3887 ) C3873_=_C3890( C3873 C3890 ) \nC3873_=_C4695( C3873 C4695 ) C3873_=_C4700( C3873 C4700 ) C3873_=_C4701( C3873 C4701 ) C3874_=_C3875( C3874 C3875 ) C3874_=_C3876( C3874 C3876 ) C3874_=_C3877( C3874 C3877 ) \nC3874_=_C3878( C3874 C3878 ) C3874_=_C3879( C3874 C3879 ) C3874_=_C3880( C3874 C3880 ) C3874_=_C3881( C3874 C3881 ) C3874_=_C3882( C3874 C3882 ) C3874_=_C3883( C3874 C3883 ) \nC3874_=_C3884( C3874 C3884 ) C3874_=_C3885( C3874 C3885 ) C3874_=_C3887( C3874 C3887 ) C3874_=_C3890( C3874 C3890 ) C3874_=_C4702( C3874 C4702 ) C3874_=_C4703( C3874 C4703 ) \nC3874_=_C4708( C3874 C4708 ) C3874_=_C4709( C3874 C4709 ) C3875_=_C3876( C3875 C3876 ) C3875_=_C3877( C3875 C3877 ) C3875_=_C3878( C3875 C3878 ) C3875_=_C3879( C3875 C3879 ) \nC3875_=_C3880( C3875 C3880 ) C3875_=_C3881( C3875 C3881 ) C3875_=_C3882( C3875 C3882 ) C3875_=_C3883( C3875 C3883 ) C3875_=_C3884( C3875 C3884 ) C3875_=_C3885( C3875 C3885 ) \nC3875_=_C3887( C3875 C3887 ) C3875_=_C3890( C3875 C3890 ) C3875_=_C5517( C3875 C5517 ) C3875_=_C5518( C3875 C5518 ) C3876_=_C3877( C3876 C3877 ) C3876_=_C3878( C3876 C3878 ) \nC3876_=_C3879( C3876 C3879 ) C3876_=_C3880( C3876 C3880 ) C3876_=_C3881( C3876 C3881 ) C3876_=_C3882( C3876 C3882 ) C3876_=_C3883( C3876 C3883 ) C3876_=_C3884( C3876 C3884 ) \nC3876_=_C3885( C3876 C3885 ) C3876_=_C3887( C3876 C3887 ) C3876_=_C3890( C3876 C3890 ) C3876_=_C5523( C3876 C5523 ) C3876_=_C5524( C3876 C5524 ) C3877_=_C3878( C3877 C3878 ) \nC3877_=_C3879( C3877 C3879 ) C3877_=_C3880( C3877 C3880 ) C3877_=_C3881( C3877 C3881 ) C3877_=_C3882( C3877 C3882 ) C3877_=_C3883( C3877 C3883 ) C3877_=_C3884( C3877 C3884 ) \nC3877_=_C3885( C3877 C3885 ) C3877_=_C3887( C3877 C3887 ) C3877_=_C3890( C3877 C3890 ) C3877_=_C5541( C3877 C5541 ) C3877_=_C5544( C3877 C5544 ) C3877_=_C5545( C3877 C5545 ) \nC3878_=_C3879( C3878 C3879 ) C3878_=_C3880( C3878 C3880 ) C3878_=_C3881( C3878 C3881 ) C3878_=_C3882( C3878 C3882 ) C3878_=_C3883( C3878 C3883 ) C3878_=_C3884( C3878 C3884 ) \nC3878_=_C3885( C3878 C3885 ) C3878_=_C3887( C3878 C3887 ) C3878_=_C3890( C3878 C3890 ) C3878_=_C5546( C3878 C5546 ) C3878_=_C5547( C3878 C5547 ) C3878_=_C5550( C3878 C5550 ) \nC3878_=_C5551( C3878 C5551 ) C3879_=_C3880( C3879 C3880 ) C3879_=_C3881( C3879 C3881 ) C3879_=_C3882( C3879 C3882 ) C3879_=_C3883( C3879 C3883 ) C3879_=_C3884( C3879 C3884 ) \nC3879_=_C3885( C3879 C3885 ) C3879_=_C3887( C3879 C3887 ) C3879_=_C3890( C3879 C3890 ) C3879_=_C6191( C3879 C6191 ) C3879_=_C6192( C3879 C6192 ) C3879_=_C6193( C3879 C6193 ) \nC3879_=_C6195( C3879 C6195 ) C3880_=_C3881( C3880 C3881 ) C3880_=_C3882( C3880 C3882 ) C3880_=_C3883( C3880 C3883 ) C3880_=_C3884( C3880 C3884 ) C3880_=_C3885( C3880 C3885 ) \nC3880_=_C3887( C3880 C3887 ) C3880_=_C3890( C3880 C3890 ) C3880_=_C6222( C3880 C6222 ) C3880_=_C6223( C3880 C6223 ) C3880_=_C6224( C3880 C6224 ) C3880_=_C6226( C3880 C6226 ) \nC3881_=_C3882( C3881 C3882 ) C3881_=_C3883( C3881 C3883 ) C3881_=_C3884( C3881 C3884 ) C3881_=_C3885( C3881 C3885 ) C3881_=_C3887( C3881 C3887 ) C3881_=_C3890( C3881 C3890 ) \nC3881_=_C6233( C3881 C6233 ) C3881_=_C6234( C3881 C6234 ) C3881_=_C6235( C3881 C6235 ) C3881_=_C6240( C3881 C6240 ) C3882_=_C3883( C3882 C3883 ) C3882_=_C3884( C3882 C3884 ) \nC3882_=_C3885( C3882 C3885 ) C3882_=_C3887( C3882 C3887 ) C3882_=_C3890( C3882 C3890 ) C3882_=_C6250( C3882 C6250 ) C3882_=_C6252( C3882 C6252 ) C3882_=_C6253( C3882 C6253 ) \nC3882_=_C6254( C3882 C6254 ) C3882_=_C6255( C3882 C6255 ) C3883_=_C3884( C3883 C3884 ) C3883_=_C3885( C3883 C3885 ) C3883_=_C3887( C3883 C3887 ) C3883_=_C3890( C3883 C3890 ) \nC3883_=_C6269( C3883 C6269 ) C3883_=_C6270( C3883 C6270 ) C3884_=_C3885( C3884 C3885 ) C3884_=_C3887( C3884 C3887 ) C3884_=_C3890( C3884 C3890 ) C3884_=_C6278( C3884 C6278 ) \nC3884_=_C6279( C3884 C6279 ) C3885_=_C3887( C3885 C3887 ) C3885_=_C3890( C3885 C3890 ) C3885_=_C3969( C3885 C3969 ) C3885_=_C3983( C3885 C3983 ) C3885_=_C3993( C3885 C3993 ) \nC3885_=_C4002( C3885 C4002 ) C3885_=_C4651( C3885 C4651 ) C3885_=_C4688( C3885 C4688 ) C3885_=_C4737( C3885 C4737 ) C3885_=_C4745( C3885 C4745 ) C3885_=_C4772( C3885 C4772 ) \nC3885_=_C4780( C3885 C4780 ) C3885_=_C5505( C3885 C5505 ) C3885_=_C5534( C3885 C5534 ) C3885_=_C5600( C3885 C5600 ) C3885_=_C6205( C3885 C6205 ) C3885_=_C6252( C3885 C6252 ) \nC3885_=_C6272( C3885 C6272 ) C3885_=_C6294( C3885 C6294 ) C3885_=_C6296( C3885 C6296 ) C3885_=_C6297( C3885 C6297 ) C3885_=_C6301( C3885 C6301 ) C3885_=_C6302( C3885 C6302 ) \nC3885_=_C6303( C3885 C6303 ) C3885_=_C6305( C3885 C6305 ) C3885_=_C6306( C3885 C6306 ) C3885_=_C6308( C3885 C6308 ) C3885_=_C6309(</w:t>
      </w:r>
    </w:p>
    <w:p>
      <w:pPr>
        <w:pStyle w:val="PreformattedText"/>
        <w:bidi w:val="0"/>
        <w:spacing w:before="0" w:after="0"/>
        <w:jc w:val="left"/>
        <w:rPr/>
      </w:pPr>
      <w:r>
        <w:rPr/>
        <w:t xml:space="preserve"> </w:t>
      </w:r>
      <w:r>
        <w:rPr/>
        <w:t>C3885 C6309 ) C3885_=_C6310( C3885 C6310 ) \nC3887_=_C3890( C3887 C3890 ) C3887_=_C4653( C3887 C4653 ) C3887_=_C4690( C3887 C4690 ) C3887_=_C5507( C3887 C5507 ) C3887_=_C5536( C3887 C5536 ) C3887_=_C6192( C3887 C6192 ) \nC3887_=_C6207( C3887 C6207 ) C3887_=_C6223( C3887 C6223 ) C3887_=_C6234( C3887 C6234 ) C3887_=_C6274( C3887 C6274 ) C3887_=_C6311( C3887 C6311 ) C3887_=_C6323( C3887 C6323 ) \nC3887_=_C6324( C3887 C6324 ) C3887_=_C6325( C3887 C6325 ) C3887_=_C6327( C3887 C6327 ) C3887_=_C6328( C3887 C6328 ) C3887_=_C6329( C3887 C6329 ) C3887_=_C6330( C3887 C6330 ) \nC3887_=_C6331( C3887 C6331 ) C3887_=_C6332( C3887 C6332 ) C3887_=_C6333( C3887 C6333 ) C3887_=_C6334( C3887 C6334 ) C3887_=_C6335( C3887 C6335 ) C3887_=_C6336( C3887 C6336 ) \nC3887_=_C6337( C3887 C6337 ) C3887_=_C6338( C3887 C6338 ) C3887_=_C6339( C3887 C6339 ) C3890_=_C4656( C3890 C4656 ) C3890_=_C4693( C3890 C4693 ) C3890_=_C5510( C3890 C5510 ) \nC3890_=_C5539( C3890 C5539 ) C3890_=_C6211( C3890 C6211 ) C3890_=_C6277( C3890 C6277 ) C3890_=_C6342( C3890 C6342 ) C3890_=_C6355( C3890 C6355 ) C3890_=_C6358( C3890 C6358 ) \nC3890_=_C6365( C3890 C6365 ) C3890_=_C6366( C3890 C6366 ) C3901_=_C3902( C3901 C3902 ) C3901_=_C3915( C3901 C3915 ) C3901_=_C3925( C3901 C3925 ) C3901_=_C3934( C3901 C3934 ) \nC3901_=_C4665( C3901 C4665 ) C3901_=_C4673( C3901 C4673 ) C3901_=_C4700( C3901 C4700 ) C3901_=_C4708( C3901 C4708 ) C3901_=_C5517( C3901 C5517 ) C3901_=_C5523( C3901 C5523 ) \nC3901_=_C5544( C3901 C5544 ) C3901_=_C5550( C3901 C5550 ) C3901_=_C6191( C3901 C6191 ) C3901_=_C6222( C3901 C6222 ) C3901_=_C6233( C3901 C6233 ) C3901_=_C6250( C3901 C6250 ) \nC3901_=_C6269( C3901 C6269 ) C3901_=_C6278( C3901 C6278 ) C3901_=_C6281( C3901 C6281 ) C3901_=_C6283( C3901 C6283 ) C3901_=_C6284( C3901 C6284 ) C3901_=_C6288( C3901 C6288 ) \nC3901_=_C6289( C3901 C6289 ) C3901_=_C6290( C3901 C6290 ) C3901_=_C6291( C3901 C6291 ) C3901_=_C6292( C3901 C6292 ) C3901_=_C6293( C3901 C6293 ) C3902_=_C3916( C3902 C3916 ) \nC3902_=_C3926( C3902 C3926 ) C3902_=_C3935( C3902 C3935 ) C3902_=_C3953( C3902 C3953 ) C3902_=_C4666( C3902 C4666 ) C3902_=_C4674( C3902 C4674 ) C3902_=_C4701( C3902 C4701 ) \nC3902_=_C4709( C3902 C4709 ) C3902_=_C4723( C3902 C4723 ) C3902_=_C4760( C3902 C4760 ) C3902_=_C5518( C3902 C5518 ) C3902_=_C5524( C3902 C5524 ) C3902_=_C5545( C3902 C5545 ) \nC3902_=_C5551( C3902 C5551 ) C3902_=_C5561( C3902 C5561 ) C3902_=_C5590( C3902 C5590 ) C3902_=_C6193( C3902 C6193 ) C3902_=_C6224( C3902 C6224 ) C3902_=_C6235( C3902 C6235 ) \nC3902_=_C6255( C3902 C6255 ) C3902_=_C6270( C3902 C6270 ) C3902_=_C6279( C3902 C6279 ) C3902_=_C6297( C3902 C6297 ) C3902_=_C6324( C3902 C6324 ) C3902_=_C6355( C3902 C6355 ) \nC3902_=_C6356( C3902 C6356 ) C3902_=_C6357( C3902 C6357 ) C3905_=_C3915( C3905 C3915 ) C3905_=_C3916( C3905 C3916 ) C3905_=_C3936( C3905 C3936 ) C3905_=_C3937( C3905 C3937 ) \nC3905_=_C3938( C3905 C3938 ) C3905_=_C3939( C3905 C3939 ) C3905_=_C3940( C3905 C3940 ) C3905_=_C3941( C3905 C3941 ) C3905_=_C3942( C3905 C3942 ) C3905_=_C3943( C3905 C3943 ) \nC3905_=_C3944( C3905 C3944 ) C3905_=_C3947( C3905 C3947 ) C3905_=_C3950( C3905 C3950 ) C3905_=_C3952( C3905 C3952 ) C3905_=_C3953( C3905 C3953 ) C3905_=_C3955( C3905 C3955 ) \nC3905_=_C3956( C3905 C3956 ) C3905_=_C3957( C3905 C3957 ) C3905_=_C3958( C3905 C3958 ) C3905_=_C3959( C3905 C3959 ) C3915_=_C3916( C3915 C3916 ) C3915_=_C3925( C3915 C3925 ) \nC3915_=_C3934( C3915 C3934 ) C3915_=_C4665( C3915 C4665 ) C3915_=_C4673( C3915 C4673 ) C3915_=_C4700( C3915 C4700 ) C3915_=_C4708( C3915 C4708 ) C3915_=_C5517( C3915 C5517 ) \nC3915_=_C5523( C3915 C5523 ) C3915_=_C5544( C3915 C5544 ) C3915_=_C5550( C3915 C5550 ) C3915_=_C6191( C3915 C6191 ) C3915_=_C6222( C3915 C6222 ) C3915_=_C6233( C3915 C6233 ) \nC3915_=_C6250( C3915 C6250 ) C3915_=_C6269( C3915 C6269 ) C3915_=_C6278( C3915 C6278 ) C3915_=_C6281( C3915 C6281 ) C3915_=_C6283( C3915 C6283 ) C3915_=_C6284( C3915 C6284 ) \nC3915_=_C6288( C3915 C6288 ) C3915_=_C6289( C3915 C6289 ) C3915_=_C6290( C3915 C6290 ) C3915_=_C6291( C3915 C6291 ) C3915_=_C6292( C3915 C6292 ) C3915_=_C6293( C3915 C6293 ) \nC3916_=_C3926( C3916 C3926 ) C3916_=_C3935( C3916 C3935 ) C3916_=_C3953( C3916 C3953 ) C3916_=_C4666( C3916 C4666 ) C3916_=_C4674( C3916 C4674 ) C3916_=_C4701( C3916 C4701 ) \nC3916_=_C4709( C3916 C4709 ) C3916_=_C4723( C3916 C4723 ) C3916_=_C4760( C3916 C4760 ) C3916_=_C5518( C3916 C5518 ) C3916_=_C5524( C3916 C5524 ) C3916_=_C5545( C3916 C5545 ) \nC3916_=_C5551( C3916 C5551 ) C3916_=_C5561( C3916 C5561 ) C3916_=_C5590( C3916 C5590 ) C3916_=_C6193( C3916 C6193 ) C3916_=_C6224( C3916 C6224 ) C3916_=_C6235( C3916 C6235 ) \nC3916_=_C6255( C3916 C6255 ) C3916_=_C6270( C3916 C6270 ) C3916_=_C6279( C3916 C6279 ) C3916_=_C6297( C3916 C6297 ) C3916_=_C6324( C3916 C6324 ) C3916_=_C6355( C3916 C6355 ) \nC3916_=_C6356( C3916 C6356 ) C3916_=_C6357( C3916 C6357 ) C3925_=_C3926( C3925 C3926 ) C3925_=_C3934( C3925 C3934 ) C3925_=_C4665( C3925 C4665 ) C3925_=_C4673( C3925 C4673 ) \nC3925_=_C4700( C3925 C4700 ) C3925_=_C4708( C3925 C4708 ) C3925_=_C5517( C3925 C5517 ) C3925_=_C5523( C3925 C5523 ) C3925_=_C5544( C3925 C5544 ) C3925_=_C5550( C3925 C5550 ) \nC3925_=_C6191( C3925 C6191 ) C3925_=_C6222( C3925 C6222 ) C3925_=_C6233( C3925 C6233 ) C3925_=_C6250( C3925 C6250 ) C3925_=_C6269( C3925 C6269 ) C3925_=_C6278( C3925 C6278 ) \nC3925_=_C6281( C3925 C6281 ) C3925_=_C6283( C3925 C6283 ) C3925_=_C6284( C3925 C6284 ) C3925_=_C6288( C3925 C6288 ) C3925_=_C6289( C3925 C6289 ) C3925_=_C6290( C3925 C6290 ) \nC3925_=_C6291( C3925 C6291 ) C3925_=_C6292( C3925 C6292 ) C3925_=_C6293( C3925 C6293 ) C3926_=_C3935( C3926 C3935 ) C3926_=_C3953( C3926 C3953 ) C3926_=_C4666( C3926 C4666 ) \nC3926_=_C4674( C3926 C4674 ) C3926_=_C4701( C3926 C4701 ) C3926_=_C4709( C3926 C4709 ) C3926_=_C4723( C3926 C4723 ) C3926_=_C4760( C3926 C4760 ) C3926_=_C5518( C3926 C5518 ) \nC3926_=_C5524( C3926 C5524 ) C3926_=_C5545( C3926 C5545 ) C3926_=_C5551( C3926 C5551 ) C3926_=_C5561( C3926 C5561 ) C3926_=_C5590( C3926 C5590 ) C3926_=_C6193( C3926 C6193 ) \nC3926_=_C6224( C3926 C6224 ) C3926_=_C6235( C3926 C6235 ) C3926_=_C6255( C3926 C6255 ) C3926_=_C6270( C3926 C6270 ) C3926_=_C6279( C3926 C6279 ) C3926_=_C6297( C3926 C6297 ) \nC3926_=_C6324( C3926 C6324 ) C3926_=_C6355( C3926 C6355 ) C3926_=_C6356( C3926 C6356 ) C3926_=_C6357( C3926 C6357 ) C3934_=_C3935( C3934 C3935 ) C3934_=_C4665( C3934 C4665 ) \nC3934_=_C4673( C3934 C4673 ) C3934_=_C4700( C3934 C4700 ) C3934_=_C4708( C3934 C4708 ) C3934_=_C5517( C3934 C5517 ) C3934_=_C5523( C3934 C5523 ) C3934_=_C5544( C3934 C5544 ) \nC3934_=_C5550( C3934 C5550 ) C3934_=_C6191( C3934 C6191 ) C3934_=_C6222( C3934 C6222 ) C3934_=_C6233( C3934 C6233 ) C3934_=_C6250( C3934 C6250 ) C3934_=_C6269( C3934 C6269 ) \nC3934_=_C6278( C3934 C6278 ) C3934_=_C6281( C3934 C6281 ) C3934_=_C6283( C3934 C6283 ) C3934_=_C6284( C3934 C6284 ) C3934_=_C6288( C3934 C6288 ) C3934_=_C6289( C3934 C6289 ) \nC3934_=_C6290( C3934 C6290 ) C3934_=_C6291( C3934 C6291 ) C3934_=_C6292( C3934 C6292 ) C3934_=_C6293( C3934 C6293 ) C3935_=_C3953( C3935 C3953 ) C3935_=_C4666( C3935 C4666 ) \nC3935_=_C4674( C3935 C4674 ) C3935_=_C4701( C3935 C4701 ) C3935_=_C4709( C3935 C4709 ) C3935_=_C4723( C3935 C4723 ) C3935_=_C4760( C3935 C4760 ) C3935_=_C5518( C3935 C5518 ) \nC3935_=_C5524( C3935 C5524 ) C3935_=_C5545( C3935 C5545 ) C3935_=_C5551( C3935 C5551 ) C3935_=_C5561( C3935 C5561 ) C3935_=_C5590( C3935 C5590 ) C3935_=_C6193( C3935 C6193 ) \nC3935_=_C6224( C3935 C6224 ) C3935_=_C6235( C3935 C6235 ) C3935_=_C6255( C3935 C6255 ) C3935_=_C6270( C3935 C6270 ) C3935_=_C6279( C3935 C6279 ) C3935_=_C6297( C3935 C6297 ) \nC3935_=_C6324( C3935 C6324 ) C3935_=_C6355( C3935 C6355 ) C3935_=_C6356( C3935 C6356 ) C3935_=_C6357( C3935 C6357 ) C3936_=_C3937( C3936 C3937 ) C3936_=_C3938( C3936 C3938 ) \nC3936_=_C3939( C3936 C3939 ) C3936_=_C3940( C3936 C3940 ) C3936_=_C3941( C3936 C3941 ) C3936_=_C3942( C3936 C3942 ) C3936_=_C3943( C3936 C3943 ) C3936_=_C3944( C3936 C3944 ) \nC3936_=_C3947( C3936 C3947 ) C3936_=_C3950( C3936 C3950 ) C3936_=_C3952( C3936 C3952 ) C3936_=_C3953( C3936 C3953 ) C3936_=_C3955( C3936 C3955 ) C3936_=_C3956( C3936 C3956 ) \nC3936_=_C3957( C3936 C3957 ) C3936_=_C3958( C3936 C3958 ) C3936_=_C3959( C3936 C3959 ) C3936_=_C3965( C3936 C3965 ) C3936_=_C3966( C3936 C3966 ) C3936_=_C3967( C3936 C3967 ) \nC3936_=_C3968( C3936 C3968 ) C3936_=_C3969( C3936 C3969 ) C3936_=_C3970( C3936 C3970 ) C3937_=_C3938( C3937 C3938 ) C3937_=_C3939( C3937 C3939 ) C3937_=_C3940( C3937 C3940 ) \nC3937_=_C3941( C3937 C3941 ) C3937_=_C3942( C3937 C3942 ) C3937_=_C3943( C3937 C3943 ) C3937_=_C3944( C3937 C3944 ) C3937_=_C3947( C3937 C3947 ) C3937_=_C3950( C3937 C3950 ) \nC3937_=_C3952( C3937 C3952 ) C3937_=_C3953( C3937 C3953 ) C3937_=_C3955( C3937 C3955 ) C3937_=_C3956( C3937 C3956 ) C3937_=_C3957( C3937 C3957 ) C3937_=_C3958( C3937 C3958 ) \nC3937_=_C3959( C3937 C3959 ) C3937_=_C3979( C3937 C3979 ) C3937_=_C3980( C3937 C3980 ) C3937_=_C3981( C3937 C3981 ) C3937_=_C3982( C3937 C3982 ) C3937_=_C3983( C3937 C3983 ) \nC3937_=_C3984( C3937 C3984 ) C3938_=_C3939( C3938 C3939 ) C3938_=_C3940( C3938 C3940 ) C3938_=_C3941( C3938 C3941 ) C3938_=_C3942( C3938 C3942 ) C3938_=_C3943( C3938 C3943 ) \nC3938_=_C3944( C3938 C3944 ) C3938_=_C3947( C3938 C3947 ) C3938_=_C3950( C3938 C3950 ) C3938_=_C3952( C3938 C3952 ) C3938_=_C3953( C3938 C3953 ) C3938_=_C3955( C3938 C3955 ) \nC3938_=_C3956( C3938 C3956 ) C3938_=_C3957( C3938 C3957 ) C3938_=_C3958( C3938 C3958 ) C3938_=_C3959( C3938 C3959 ) C3938_=_C3989( C3938 C3989 ) C3938_=_C3990( C3938 C3990 ) \nC3938_=_C3991( C3938 C3991 ) C3938_=_C3992( C3938 C3992 ) C3938_=_C3993( C3938 C3993 ) C3938_=_C3994( C3938 C3994 ) C3939_=_C3940( C3939 C3940 ) C3939_=_C3941( C3939 C3941 ) \nC3939_=_C3942( C3939 C3942 ) C3939_=_C3943( C3939 C3943 ) C3939_=_C3944( C3939 C3944 ) C3939_=_C3947( C3939 C3947 ) C3939_=_C3950( C3939 C3950 ) C3939_=_C3952( C3939 C3952 ) \nC3939_=_C3953(</w:t>
      </w:r>
    </w:p>
    <w:p>
      <w:pPr>
        <w:pStyle w:val="PreformattedText"/>
        <w:bidi w:val="0"/>
        <w:spacing w:before="0" w:after="0"/>
        <w:jc w:val="left"/>
        <w:rPr/>
      </w:pPr>
      <w:r>
        <w:rPr/>
        <w:t xml:space="preserve"> </w:t>
      </w:r>
      <w:r>
        <w:rPr/>
        <w:t>C3939 C3953 ) C3939_=_C3955( C3939 C3955 ) C3939_=_C3956( C3939 C3956 ) C3939_=_C3957( C3939 C3957 ) C3939_=_C3958( C3939 C3958 ) C3939_=_C3959( C3939 C3959 ) \nC3939_=_C3998( C3939 C3998 ) C3939_=_C3999( C3939 C3999 ) C3939_=_C4000( C3939 C4000 ) C3939_=_C4001( C3939 C4001 ) C3939_=_C4002( C3939 C4002 ) C3939_=_C4003( C3939 C4003 ) \nC3940_=_C3941( C3940 C3941 ) C3940_=_C3942( C3940 C3942 ) C3940_=_C3943( C3940 C3943 ) C3940_=_C3944( C3940 C3944 ) C3940_=_C3947( C3940 C3947 ) C3940_=_C3950( C3940 C3950 ) \nC3940_=_C3952( C3940 C3952 ) C3940_=_C3953( C3940 C3953 ) C3940_=_C3955( C3940 C3955 ) C3940_=_C3956( C3940 C3956 ) C3940_=_C3957( C3940 C3957 ) C3940_=_C3958( C3940 C3958 ) \nC3940_=_C3959( C3940 C3959 ) C3941_=_C3942( C3941 C3942 ) C3941_=_C3943( C3941 C3943 ) C3941_=_C3944( C3941 C3944 ) C3941_=_C3947( C3941 C3947 ) C3941_=_C3950( C3941 C3950 ) \nC3941_=_C3952( C3941 C3952 ) C3941_=_C3953( C3941 C3953 ) C3941_=_C3955( C3941 C3955 ) C3941_=_C3956( C3941 C3956 ) C3941_=_C3957( C3941 C3957 ) C3941_=_C3958( C3941 C3958 ) \nC3941_=_C3959( C3941 C3959 ) C3941_=_C4703( C3941 C4703 ) C3941_=_C4710( C3941 C4710 ) C3941_=_C4732( C3941 C4732 ) C3941_=_C4735( C3941 C4735 ) C3941_=_C4736( C3941 C4736 ) \nC3941_=_C4737( C3941 C4737 ) C3941_=_C4739( C3941 C4739 ) C3941_=_C4740( C3941 C4740 ) C3942_=_C3943( C3942 C3943 ) C3942_=_C3944( C3942 C3944 ) C3942_=_C3947( C3942 C3947 ) \nC3942_=_C3950( C3942 C3950 ) C3942_=_C3952( C3942 C3952 ) C3942_=_C3953( C3942 C3953 ) C3942_=_C3955( C3942 C3955 ) C3942_=_C3956( C3942 C3956 ) C3942_=_C3957( C3942 C3957 ) \nC3942_=_C3958( C3942 C3958 ) C3942_=_C3959( C3942 C3959 ) C3942_=_C4677( C3942 C4677 ) C3942_=_C4695( C3942 C4695 ) C3942_=_C4711( C3942 C4711 ) C3942_=_C4741( C3942 C4741 ) \nC3942_=_C4743( C3942 C4743 ) C3942_=_C4744( C3942 C4744 ) C3942_=_C4745( C3942 C4745 ) C3942_=_C4747( C3942 C4747 ) C3942_=_C4748( C3942 C4748 ) C3943_=_C3944( C3943 C3944 ) \nC3943_=_C3947( C3943 C3947 ) C3943_=_C3950( C3943 C3950 ) C3943_=_C3952( C3943 C3952 ) C3943_=_C3953( C3943 C3953 ) C3943_=_C3955( C3943 C3955 ) C3943_=_C3956( C3943 C3956 ) \nC3943_=_C3957( C3943 C3957 ) C3943_=_C3958( C3943 C3958 ) C3943_=_C3959( C3943 C3959 ) C3943_=_C4712( C3943 C4712 ) C3943_=_C4749( C3943 C4749 ) C3943_=_C4769( C3943 C4769 ) \nC3943_=_C4770( C3943 C4770 ) C3943_=_C4771( C3943 C4771 ) C3943_=_C4772( C3943 C4772 ) C3943_=_C4774( C3943 C4774 ) C3943_=_C4775( C3943 C4775 ) C3944_=_C3947( C3944 C3947 ) \nC3944_=_C3950( C3944 C3950 ) C3944_=_C3952( C3944 C3952 ) C3944_=_C3953( C3944 C3953 ) C3944_=_C3955( C3944 C3955 ) C3944_=_C3956( C3944 C3956 ) C3944_=_C3957( C3944 C3957 ) \nC3944_=_C3958( C3944 C3958 ) C3944_=_C3959( C3944 C3959 ) C3944_=_C4714( C3944 C4714 ) C3944_=_C4750( C3944 C4750 ) C3944_=_C4776( C3944 C4776 ) C3944_=_C4777( C3944 C4777 ) \nC3944_=_C4778( C3944 C4778 ) C3944_=_C4779( C3944 C4779 ) C3944_=_C4780( C3944 C4780 ) C3944_=_C4782( C3944 C4782 ) C3944_=_C4783( C3944 C4783 ) C3947_=_C3950( C3947 C3950 ) \nC3947_=_C3952( C3947 C3952 ) C3947_=_C3953( C3947 C3953 ) C3947_=_C3955( C3947 C3955 ) C3947_=_C3956( C3947 C3956 ) C3947_=_C3957( C3947 C3957 ) C3947_=_C3958( C3947 C3958 ) \nC3947_=_C3959( C3947 C3959 ) C3947_=_C4717( C3947 C4717 ) C3947_=_C4754( C3947 C4754 ) C3947_=_C5554( C3947 C5554 ) C3947_=_C5578( C3947 C5578 ) C3947_=_C5583( C3947 C5583 ) \nC3947_=_C5598( C3947 C5598 ) C3947_=_C5600( C3947 C5600 ) C3947_=_C5601( C3947 C5601 ) C3950_=_C3952( C3950 C3952 ) C3950_=_C3953( C3950 C3953 ) C3950_=_C3955( C3950 C3955 ) \nC3950_=_C3956( C3950 C3956 ) C3950_=_C3957( C3950 C3957 ) C3950_=_C3958( C3950 C3958 ) C3950_=_C3959( C3950 C3959 ) C3950_=_C4652( C3950 C4652 ) C3950_=_C4689( C3950 C4689 ) \nC3950_=_C4720( C3950 C4720 ) C3950_=_C4757( C3950 C4757 ) C3950_=_C5506( C3950 C5506 ) C3950_=_C5535( C3950 C5535 ) C3950_=_C5558( C3950 C5558 ) C3950_=_C5587( C3950 C5587 ) \nC3950_=_C6206( C3950 C6206 ) C3950_=_C6253( C3950 C6253 ) C3950_=_C6273( C3950 C6273 ) C3950_=_C6281( C3950 C6281 ) C3950_=_C6294( C3950 C6294 ) C3950_=_C6311( C3950 C6311 ) \nC3950_=_C6317( C3950 C6317 ) C3950_=_C6318( C3950 C6318 ) C3950_=_C6319( C3950 C6319 ) C3950_=_C6321( C3950 C6321 ) C3950_=_C6322( C3950 C6322 ) C3952_=_C3953( C3952 C3953 ) \nC3952_=_C3955( C3952 C3955 ) C3952_=_C3956( C3952 C3956 ) C3952_=_C3957( C3952 C3957 ) C3952_=_C3958( C3952 C3958 ) C3952_=_C3959( C3952 C3959 ) C3952_=_C4654( C3952 C4654 ) \nC3952_=_C4691( C3952 C4691 ) C3952_=_C4722( C3952 C4722 ) C3952_=_C4759( C3952 C4759 ) C3952_=_C5508( C3952 C5508 ) C3952_=_C5537( C3952 C5537 ) C3952_=_C5560( C3952 C5560 ) \nC3952_=_C5589( C3952 C5589 ) C3952_=_C6209( C3952 C6209 ) C3952_=_C6254( C3952 C6254 ) C3952_=_C6275( C3952 C6275 ) C3952_=_C6283( C3952 C6283 ) C3952_=_C6296( C3952 C6296 ) \nC3952_=_C6323( C3952 C6323 ) C3952_=_C6342( C3952 C6342 ) C3952_=_C6343( C3952 C6343 ) C3952_=_C6345( C3952 C6345 ) C3952_=_C6346( C3952 C6346 ) C3952_=_C6347( C3952 C6347 ) \nC3952_=_C6348( C3952 C6348 ) C3952_=_C6350( C3952 C6350 ) C3952_=_C6351( C3952 C6351 ) C3952_=_C6352( C3952 C6352 ) C3952_=_C6353( C3952 C6353 ) C3953_=_C3955( C3953 C3955 ) \nC3953_=_C3956( C3953 C3956 ) C3953_=_C3957( C3953 C3957 ) C3953_=_C3958( C3953 C3958 ) C3953_=_C3959( C3953 C3959 ) C3953_=_C4666( C3953 C4666 ) C3953_=_C4674( C3953 C4674 ) \nC3953_=_C4701( C3953 C4701 ) C3953_=_C4709( C3953 C4709 ) C3953_=_C4723( C3953 C4723 ) C3953_=_C4760( C3953 C4760 ) C3953_=_C5518( C3953 C5518 ) C3953_=_C5524( C3953 C5524 ) \nC3953_=_C5545( C3953 C5545 ) C3953_=_C5551( C3953 C5551 ) C3953_=_C5561( C3953 C5561 ) C3953_=_C5590( C3953 C5590 ) C3953_=_C6193( C3953 C6193 ) C3953_=_C6224( C3953 C6224 ) \nC3953_=_C6235( C3953 C6235 ) C3953_=_C6255( C3953 C6255 ) C3953_=_C6270( C3953 C6270 ) C3953_=_C6279( C3953 C6279 ) C3953_=_C6297( C3953 C6297 ) C3953_=_C6324( C3953 C6324 ) \nC3953_=_C6355( C3953 C6355 ) C3953_=_C6356( C3953 C6356 ) C3953_=_C6357( C3953 C6357 ) C3955_=_C3956( C3955 C3956 ) C3955_=_C3957( C3955 C3957 ) C3955_=_C3958( C3955 C3958 ) \nC3955_=_C3959( C3955 C3959 ) C3955_=_C4725( C3955 C4725 ) C3955_=_C4762( C3955 C4762 ) C3955_=_C5563( C3955 C5563 ) C3955_=_C5592( C3955 C5592 ) C3955_=_C6301( C3955 C6301 ) \nC3955_=_C6345( C3955 C6345 ) C3955_=_C6359( C3955 C6359 ) C3955_=_C6386( C3955 C6386 ) C3956_=_C3957( C3956 C3957 ) C3956_=_C3958( C3956 C3958 ) C3956_=_C3959( C3956 C3959 ) \nC3956_=_C4726( C3956 C4726 ) C3956_=_C4763( C3956 C4763 ) C3956_=_C5564( C3956 C5564 ) C3956_=_C5593( C3956 C5593 ) C3956_=_C6302( C3956 C6302 ) C3956_=_C6346( C3956 C6346 ) \nC3956_=_C6360( C3956 C6360 ) C3957_=_C3958( C3957 C3958 ) C3957_=_C3959( C3957 C3959 ) C3957_=_C4727( C3957 C4727 ) C3957_=_C4764( C3957 C4764 ) C3957_=_C5565( C3957 C5565 ) \nC3957_=_C5594( C3957 C5594 ) C3957_=_C6289( C3957 C6289 ) C3957_=_C6303( C3957 C6303 ) C3957_=_C6318( C3957 C6318 ) C3957_=_C6328( C3957 C6328 ) C3957_=_C6361( C3957 C6361 ) \nC3957_=_C6413( C3957 C6413 ) C3958_=_C3959( C3958 C3959 ) C3958_=_C4728( C3958 C4728 ) C3958_=_C4765( C3958 C4765 ) C3958_=_C5566( C3958 C5566 ) C3958_=_C5595( C3958 C5595 ) \nC3958_=_C6305( C3958 C6305 ) C3958_=_C6347( C3958 C6347 ) C3958_=_C6362( C3958 C6362 ) C3958_=_C6424( C3958 C6424 ) C3959_=_C4729( C3959 C4729 ) C3959_=_C4766( C3959 C4766 ) \nC3959_=_C5567( C3959 C5567 ) C3959_=_C5596( C3959 C5596 ) C3959_=_C6306( C3959 C6306 ) C3959_=_C6363( C3959 C6363 ) C3959_=_C6445( C3959 C6445 ) C3965_=_C3966( C3965 C3966 ) \nC3965_=_C3967( C3965 C3967 ) C3965_=_C3968( C3965 C3968 ) C3965_=_C3969( C3965 C3969 ) C3965_=_C3970( C3965 C3970 ) C3965_=_C3979( C3965 C3979 ) C3965_=_C3989( C3965 C3989 ) \nC3965_=_C3998( C3965 C3998 ) C3965_=_C4702( C3965 C4702 ) C3965_=_C4710( C3965 C4710 ) C3965_=_C4711( C3965 C4711 ) C3965_=_C4712( C3965 C4712 ) C3965_=_C4714( C3965 C4714 ) \nC3965_=_C4717( C3965 C4717 ) C3965_=_C4720( C3965 C4720 ) C3965_=_C4722( C3965 C4722 ) C3965_=_C4723( C3965 C4723 ) C3965_=_C4725( C3965 C4725 ) C3965_=_C4726( C3965 C4726 ) \nC3965_=_C4727( C3965 C4727 ) C3965_=_C4728( C3965 C4728 ) C3965_=_C4729( C3965 C4729 ) C3966_=_C3967( C3966 C3967 ) C3966_=_C3968( C3966 C3968 ) C3966_=_C3969( C3966 C3969 ) \nC3966_=_C3970( C3966 C3970 ) C3966_=_C3980( C3966 C3980 ) C3966_=_C3990( C3966 C3990 ) C3966_=_C3999( C3966 C3999 ) C3966_=_C4732( C3966 C4732 ) C3966_=_C4741( C3966 C4741 ) \nC3966_=_C4749( C3966 C4749 ) C3966_=_C4750( C3966 C4750 ) C3966_=_C4751( C3966 C4751 ) C3966_=_C4754( C3966 C4754 ) C3966_=_C4757( C3966 C4757 ) C3966_=_C4759( C3966 C4759 ) \nC3966_=_C4760( C3966 C4760 ) C3966_=_C4762( C3966 C4762 ) C3966_=_C4763( C3966 C4763 ) C3966_=_C4764( C3966 C4764 ) C3966_=_C4765( C3966 C4765 ) C3966_=_C4766( C3966 C4766 ) \nC3967_=_C3968( C3967 C3968 ) C3967_=_C3969( C3967 C3969 ) C3967_=_C3970( C3967 C3970 ) C3967_=_C3981( C3967 C3981 ) C3967_=_C3991( C3967 C3991 ) C3967_=_C4000( C3967 C4000 ) \nC3967_=_C4735( C3967 C4735 ) C3967_=_C4743( C3967 C4743 ) C3967_=_C4770( C3967 C4770 ) C3967_=_C4778( C3967 C4778 ) C3967_=_C5546( C3967 C5546 ) C3967_=_C5554( C3967 C5554 ) \nC3967_=_C5558( C3967 C5558 ) C3967_=_C5560( C3967 C5560 ) C3967_=_C5561( C3967 C5561 ) C3967_=_C5563( C3967 C5563 ) C3967_=_C5564( C3967 C5564 ) C3967_=_C5565( C3967 C5565 ) \nC3967_=_C5566( C3967 C5566 ) C3967_=_C5567( C3967 C5567 ) C3968_=_C3969( C3968 C3969 ) C3968_=_C3970( C3968 C3970 ) C3968_=_C3982( C3968 C3982 ) C3968_=_C3992( C3968 C3992 ) \nC3968_=_C4001( C3968 C4001 ) C3968_=_C4736( C3968 C4736 ) C3968_=_C4744( C3968 C4744 ) C3968_=_C4771( C3968 C4771 ) C3968_=_C4779( C3968 C4779 ) C3968_=_C5583( C3968 C5583 ) \nC3968_=_C5585( C3968 C5585 ) C3968_=_C5587( C3968 C5587 ) C3968_=_C5589( C3968 C5589 ) C3968_=_C5590( C3968 C5590 ) C3968_=_C5592( C3968 C5592 ) C3968_=_C5593( C3968 C5593 ) \nC3968_=_C5594( C3968 C5594 ) C3968_=_C5595( C3968 C5595 ) C3968_=_C5596( C3968 C5596 ) C3969_=_C3970( C3969 C3970 ) C3969_=_C3983( C3969 C3983 ) C3969_=_C3993( C3969 C3993 ) \nC3969_=_C4002( C3969 C4002 ) C3969_=_C4651( C3969 C4651 ) C3969_=_C4688(</w:t>
      </w:r>
    </w:p>
    <w:p>
      <w:pPr>
        <w:pStyle w:val="PreformattedText"/>
        <w:bidi w:val="0"/>
        <w:spacing w:before="0" w:after="0"/>
        <w:jc w:val="left"/>
        <w:rPr/>
      </w:pPr>
      <w:r>
        <w:rPr/>
        <w:t xml:space="preserve"> </w:t>
      </w:r>
      <w:r>
        <w:rPr/>
        <w:t>C3969 C4688 ) C3969_=_C4737( C3969 C4737 ) C3969_=_C4745( C3969 C4745 ) C3969_=_C4772( C3969 C4772 ) \nC3969_=_C4780( C3969 C4780 ) C3969_=_C5505( C3969 C5505 ) C3969_=_C5534( C3969 C5534 ) C3969_=_C5600( C3969 C5600 ) C3969_=_C6205( C3969 C6205 ) C3969_=_C6252( C3969 C6252 ) \nC3969_=_C6272( C3969 C6272 ) C3969_=_C6294( C3969 C6294 ) C3969_=_C6296( C3969 C6296 ) C3969_=_C6297( C3969 C6297 ) C3969_=_C6301( C3969 C6301 ) C3969_=_C6302( C3969 C6302 ) \nC3969_=_C6303( C3969 C6303 ) C3969_=_C6305( C3969 C6305 ) C3969_=_C6306( C3969 C6306 ) C3969_=_C6308( C3969 C6308 ) C3969_=_C6309( C3969 C6309 ) C3969_=_C6310( C3969 C6310 ) \nC3970_=_C3984( C3970 C3984 ) C3970_=_C3994( C3970 C3994 ) C3970_=_C4003( C3970 C4003 ) C3970_=_C4655( C3970 C4655 ) C3970_=_C4692( C3970 C4692 ) C3970_=_C5509( C3970 C5509 ) \nC3970_=_C5538( C3970 C5538 ) C3970_=_C5574( C3970 C5574 ) C3970_=_C5580( C3970 C5580 ) C3970_=_C5601( C3970 C5601 ) C3970_=_C5607( C3970 C5607 ) C3970_=_C6210( C3970 C6210 ) \nC3970_=_C6276( C3970 C6276 ) C3970_=_C6284( C3970 C6284 ) C3970_=_C6325( C3970 C6325 ) C3970_=_C6358( C3970 C6358 ) C3970_=_C6359( C3970 C6359 ) C3970_=_C6360( C3970 C6360 ) \nC3970_=_C6361( C3970 C6361 ) C3970_=_C6362( C3970 C6362 ) C3970_=_C6363( C3970 C6363 ) C3970_=_C6364( C3970 C6364 ) C3979_=_C3980( C3979 C3980 ) C3979_=_C3981( C3979 C3981 ) \nC3979_=_C3982( C3979 C3982 ) C3979_=_C3983( C3979 C3983 ) C3979_=_C3984( C3979 C3984 ) C3979_=_C3989( C3979 C3989 ) C3979_=_C3998( C3979 C3998 ) C3979_=_C4702( C3979 C4702 ) \nC3979_=_C4710( C3979 C4710 ) C3979_=_C4711( C3979 C4711 ) C3979_=_C4712( C3979 C4712 ) C3979_=_C4714( C3979 C4714 ) C3979_=_C4717( C3979 C4717 ) C3979_=_C4720( C3979 C4720 ) \nC3979_=_C4722( C3979 C4722 ) C3979_=_C4723( C3979 C4723 ) C3979_=_C4725( C3979 C4725 ) C3979_=_C4726( C3979 C4726 ) C3979_=_C4727( C3979 C4727 ) C3979_=_C4728( C3979 C4728 ) \nC3979_=_C4729( C3979 C4729 ) C3980_=_C3981( C3980 C3981 ) C3980_=_C3982( C3980 C3982 ) C3980_=_C3983( C3980 C3983 ) C3980_=_C3984( C3980 C3984 ) C3980_=_C3990( C3980 C3990 ) \nC3980_=_C3999( C3980 C3999 ) C3980_=_C4732( C3980 C4732 ) C3980_=_C4741( C3980 C4741 ) C3980_=_C4749( C3980 C4749 ) C3980_=_C4750( C3980 C4750 ) C3980_=_C4751( C3980 C4751 ) \nC3980_=_C4754( C3980 C4754 ) C3980_=_C4757( C3980 C4757 ) C3980_=_C4759( C3980 C4759 ) C3980_=_C4760( C3980 C4760 ) C3980_=_C4762( C3980 C4762 ) C3980_=_C4763( C3980 C4763 ) \nC3980_=_C4764( C3980 C4764 ) C3980_=_C4765( C3980 C4765 ) C3980_=_C4766( C3980 C4766 ) C3981_=_C3982( C3981 C3982 ) C3981_=_C3983( C3981 C3983 ) C3981_=_C3984( C3981 C3984 ) \nC3981_=_C3991( C3981 C3991 ) C3981_=_C4000( C3981 C4000 ) C3981_=_C4735( C3981 C4735 ) C3981_=_C4743( C3981 C4743 ) C3981_=_C4770( C3981 C4770 ) C3981_=_C4778( C3981 C4778 ) \nC3981_=_C5546( C3981 C5546 ) C3981_=_C5554( C3981 C5554 ) C3981_=_C5558( C3981 C5558 ) C3981_=_C5560( C3981 C5560 ) C3981_=_C5561( C3981 C5561 ) C3981_=_C5563( C3981 C5563 ) \nC3981_=_C5564( C3981 C5564 ) C3981_=_C5565( C3981 C5565 ) C3981_=_C5566( C3981 C5566 ) C3981_=_C5567( C3981 C5567 ) C3982_=_C3983( C3982 C3983 ) C3982_=_C3984( C3982 C3984 ) \nC3982_=_C3992( C3982 C3992 ) C3982_=_C4001( C3982 C4001 ) C3982_=_C4736( C3982 C4736 ) C3982_=_C4744( C3982 C4744 ) C3982_=_C4771( C3982 C4771 ) C3982_=_C4779( C3982 C4779 ) \nC3982_=_C5583( C3982 C5583 ) C3982_=_C5585( C3982 C5585 ) C3982_=_C5587( C3982 C5587 ) C3982_=_C5589( C3982 C5589 ) C3982_=_C5590( C3982 C5590 ) C3982_=_C5592( C3982 C5592 ) \nC3982_=_C5593( C3982 C5593 ) C3982_=_C5594( C3982 C5594 ) C3982_=_C5595( C3982 C5595 ) C3982_=_C5596( C3982 C5596 ) C3983_=_C3984( C3983 C3984 ) C3983_=_C3993( C3983 C3993 ) \nC3983_=_C4002( C3983 C4002 ) C3983_=_C4651( C3983 C4651 ) C3983_=_C4688( C3983 C4688 ) C3983_=_C4737( C3983 C4737 ) C3983_=_C4745( C3983 C4745 ) C3983_=_C4772( C3983 C4772 ) \nC3983_=_C4780( C3983 C4780 ) C3983_=_C5505( C3983 C5505 ) C3983_=_C5534( C3983 C5534 ) C3983_=_C5600( C3983 C5600 ) C3983_=_C6205( C3983 C6205 ) C3983_=_C6252( C3983 C6252 ) \nC3983_=_C6272( C3983 C6272 ) C3983_=_C6294( C3983 C6294 ) C3983_=_C6296( C3983 C6296 ) C3983_=_C6297( C3983 C6297 ) C3983_=_C6301( C3983 C6301 ) C3983_=_C6302( C3983 C6302 ) \nC3983_=_C6303( C3983 C6303 ) C3983_=_C6305( C3983 C6305 ) C3983_=_C6306( C3983 C6306 ) C3983_=_C6308( C3983 C6308 ) C3983_=_C6309( C3983 C6309 ) C3983_=_C6310( C3983 C6310 ) \nC3984_=_C3994( C3984 C3994 ) C3984_=_C4003( C3984 C4003 ) C3984_=_C4655( C3984 C4655 ) C3984_=_C4692( C3984 C4692 ) C3984_=_C5509( C3984 C5509 ) C3984_=_C5538( C3984 C5538 ) \nC3984_=_C5574( C3984 C5574 ) C3984_=_C5580( C3984 C5580 ) C3984_=_C5601( C3984 C5601 ) C3984_=_C5607( C3984 C5607 ) C3984_=_C6210( C3984 C6210 ) C3984_=_C6276( C3984 C6276 ) \nC3984_=_C6284( C3984 C6284 ) C3984_=_C6325( C3984 C6325 ) C3984_=_C6358( C3984 C6358 ) C3984_=_C6359( C3984 C6359 ) C3984_=_C6360( C3984 C6360 ) C3984_=_C6361( C3984 C6361 ) \nC3984_=_C6362( C3984 C6362 ) C3984_=_C6363( C3984 C6363 ) C3984_=_C6364( C3984 C6364 ) C3989_=_C3990( C3989 C3990 ) C3989_=_C3991( C3989 C3991 ) C3989_=_C3992( C3989 C3992 ) \nC3989_=_C3993( C3989 C3993 ) C3989_=_C3994( C3989 C3994 ) C3989_=_C3998( C3989 C3998 ) C3989_=_C4702( C3989 C4702 ) C3989_=_C4710( C3989 C4710 ) C3989_=_C4711( C3989 C4711 ) \nC3989_=_C4712( C3989 C4712 ) C3989_=_C4714( C3989 C4714 ) C3989_=_C4717( C3989 C4717 ) C3989_=_C4720( C3989 C4720 ) C3989_=_C4722( C3989 C4722 ) C3989_=_C4723( C3989 C4723 ) \nC3989_=_C4725( C3989 C4725 ) C3989_=_C4726( C3989 C4726 ) C3989_=_C4727( C3989 C4727 ) C3989_=_C4728( C3989 C4728 ) C3989_=_C4729( C3989 C4729 ) C3990_=_C3991( C3990 C3991 ) \nC3990_=_C3992( C3990 C3992 ) C3990_=_C3993( C3990 C3993 ) C3990_=_C3994( C3990 C3994 ) C3990_=_C3999( C3990 C3999 ) C3990_=_C4732( C3990 C4732 ) C3990_=_C4741( C3990 C4741 ) \nC3990_=_C4749( C3990 C4749 ) C3990_=_C4750( C3990 C4750 ) C3990_=_C4751( C3990 C4751 ) C3990_=_C4754( C3990 C4754 ) C3990_=_C4757( C3990 C4757 ) C3990_=_C4759( C3990 C4759 ) \nC3990_=_C4760( C3990 C4760 ) C3990_=_C4762( C3990 C4762 ) C3990_=_C4763( C3990 C4763 ) C3990_=_C4764( C3990 C4764 ) C3990_=_C4765( C3990 C4765 ) C3990_=_C4766( C3990 C4766 ) \nC3991_=_C3992( C3991 C3992 ) C3991_=_C3993( C3991 C3993 ) C3991_=_C3994( C3991 C3994 ) C3991_=_C4000( C3991 C4000 ) C3991_=_C4735( C3991 C4735 ) C3991_=_C4743( C3991 C4743 ) \nC3991_=_C4770( C3991 C4770 ) C3991_=_C4778( C3991 C4778 ) C3991_=_C5546( C3991 C5546 ) C3991_=_C5554( C3991 C5554 ) C3991_=_C5558( C3991 C5558 ) C3991_=_C5560( C3991 C5560 ) \nC3991_=_C5561( C3991 C5561 ) C3991_=_C5563( C3991 C5563 ) C3991_=_C5564( C3991 C5564 ) C3991_=_C5565( C3991 C5565 ) C3991_=_C5566( C3991 C5566 ) C3991_=_C5567( C3991 C5567 ) \nC3992_=_C3993( C3992 C3993 ) C3992_=_C3994( C3992 C3994 ) C3992_=_C4001( C3992 C4001 ) C3992_=_C4736( C3992 C4736 ) C3992_=_C4744( C3992 C4744 ) C3992_=_C4771( C3992 C4771 ) \nC3992_=_C4779( C3992 C4779 ) C3992_=_C5583( C3992 C5583 ) C3992_=_C5585( C3992 C5585 ) C3992_=_C5587( C3992 C5587 ) C3992_=_C5589( C3992 C5589 ) C3992_=_C5590( C3992 C5590 ) \nC3992_=_C5592( C3992 C5592 ) C3992_=_C5593( C3992 C5593 ) C3992_=_C5594( C3992 C5594 ) C3992_=_C5595( C3992 C5595 ) C3992_=_C5596( C3992 C5596 ) C3993_=_C3994( C3993 C3994 ) \nC3993_=_C4002( C3993 C4002 ) C3993_=_C4651( C3993 C4651 ) C3993_=_C4688( C3993 C4688 ) C3993_=_C4737( C3993 C4737 ) C3993_=_C4745( C3993 C4745 ) C3993_=_C4772( C3993 C4772 ) \nC3993_=_C4780( C3993 C4780 ) C3993_=_C5505( C3993 C5505 ) C3993_=_C5534( C3993 C5534 ) C3993_=_C5600( C3993 C5600 ) C3993_=_C6205( C3993 C6205 ) C3993_=_C6252( C3993 C6252 ) \nC3993_=_C6272( C3993 C6272 ) C3993_=_C6294( C3993 C6294 ) C3993_=_C6296( C3993 C6296 ) C3993_=_C6297( C3993 C6297 ) C3993_=_C6301( C3993 C6301 ) C3993_=_C6302( C3993 C6302 ) \nC3993_=_C6303( C3993 C6303 ) C3993_=_C6305( C3993 C6305 ) C3993_=_C6306( C3993 C6306 ) C3993_=_C6308( C3993 C6308 ) C3993_=_C6309( C3993 C6309 ) C3993_=_C6310( C3993 C6310 ) \nC3994_=_C4003( C3994 C4003 ) C3994_=_C4655( C3994 C4655 ) C3994_=_C4692( C3994 C4692 ) C3994_=_C5509( C3994 C5509 ) C3994_=_C5538( C3994 C5538 ) C3994_=_C5574( C3994 C5574 ) \nC3994_=_C5580( C3994 C5580 ) C3994_=_C5601( C3994 C5601 ) C3994_=_C5607( C3994 C5607 ) C3994_=_C6210( C3994 C6210 ) C3994_=_C6276( C3994 C6276 ) C3994_=_C6284( C3994 C6284 ) \nC3994_=_C6325( C3994 C6325 ) C3994_=_C6358( C3994 C6358 ) C3994_=_C6359( C3994 C6359 ) C3994_=_C6360( C3994 C6360 ) C3994_=_C6361( C3994 C6361 ) C3994_=_C6362( C3994 C6362 ) \nC3994_=_C6363( C3994 C6363 ) C3994_=_C6364( C3994 C6364 ) C3998_=_C3999( C3998 C3999 ) C3998_=_C4000( C3998 C4000 ) C3998_=_C4001( C3998 C4001 ) C3998_=_C4002( C3998 C4002 ) \nC3998_=_C4003( C3998 C4003 ) C3998_=_C4702( C3998 C4702 ) C3998_=_C4710( C3998 C4710 ) C3998_=_C4711( C3998 C4711 ) C3998_=_C4712( C3998 C4712 ) C3998_=_C4714( C3998 C4714 ) \nC3998_=_C4717( C3998 C4717 ) C3998_=_C4720( C3998 C4720 ) C3998_=_C4722( C3998 C4722 ) C3998_=_C4723( C3998 C4723 ) C3998_=_C4725( C3998 C4725 ) C3998_=_C4726( C3998 C4726 ) \nC3998_=_C4727( C3998 C4727 ) C3998_=_C4728( C3998 C4728 ) C3998_=_C4729( C3998 C4729 ) C3999_=_C4000( C3999 C4000 ) C3999_=_C4001( C3999 C4001 ) C3999_=_C4002( C3999 C4002 ) \nC3999_=_C4003( C3999 C4003 ) C3999_=_C4732( C3999 C4732 ) C3999_=_C4741( C3999 C4741 ) C3999_=_C4749( C3999 C4749 ) C3999_=_C4750( C3999 C4750 ) C3999_=_C4751( C3999 C4751 ) \nC3999_=_C4754( C3999 C4754 ) C3999_=_C4757( C3999 C4757 ) C3999_=_C4759( C3999 C4759 ) C3999_=_C4760( C3999 C4760 ) C3999_=_C4762( C3999 C4762 ) C3999_=_C4763( C3999 C4763 ) \nC3999_=_C4764( C3999 C4764 ) C3999_=_C4765( C3999 C4765 ) C3999_=_C4766( C3999 C4766 ) C4000_=_C4001( C4000 C4001 ) C4000_=_C4002( C4000 C4002 ) C4000_=_C4003( C4000 C4003 ) \nC4000_=_C4735( C4000 C4735 ) C4000_=_C4743( C4000 C4743 ) C4000_=_C4770( C4000 C4770 ) C4000_=_C4778( C4000 C4778 ) C4000_=_C5546( C4000 C5546 ) C4000_=_C5554( C4000 C5554 ) \nC4000_=_C5558( C4000 C5558 ) C4000_=_C5560( C4000 C5560 ) C4000_=_C5561( C4000 C5561 ) C4000_=_C5563( C4000 C5563 ) C4000_=_C5564(</w:t>
      </w:r>
    </w:p>
    <w:p>
      <w:pPr>
        <w:pStyle w:val="PreformattedText"/>
        <w:bidi w:val="0"/>
        <w:spacing w:before="0" w:after="0"/>
        <w:jc w:val="left"/>
        <w:rPr/>
      </w:pPr>
      <w:r>
        <w:rPr/>
        <w:t xml:space="preserve"> </w:t>
      </w:r>
      <w:r>
        <w:rPr/>
        <w:t>C4000 C5564 ) C4000_=_C5565( C4000 C5565 ) \nC4000_=_C5566( C4000 C5566 ) C4000_=_C5567( C4000 C5567 ) C4001_=_C4002( C4001 C4002 ) C4001_=_C4003( C4001 C4003 ) C4001_=_C4736( C4001 C4736 ) C4001_=_C4744( C4001 C4744 ) \nC4001_=_C4771( C4001 C4771 ) C4001_=_C4779( C4001 C4779 ) C4001_=_C5583( C4001 C5583 ) C4001_=_C5585( C4001 C5585 ) C4001_=_C5587( C4001 C5587 ) C4001_=_C5589( C4001 C5589 ) \nC4001_=_C5590( C4001 C5590 ) C4001_=_C5592( C4001 C5592 ) C4001_=_C5593( C4001 C5593 ) C4001_=_C5594( C4001 C5594 ) C4001_=_C5595( C4001 C5595 ) C4001_=_C5596( C4001 C5596 ) \nC4002_=_C4003( C4002 C4003 ) C4002_=_C4651( C4002 C4651 ) C4002_=_C4688( C4002 C4688 ) C4002_=_C4737( C4002 C4737 ) C4002_=_C4745( C4002 C4745 ) C4002_=_C4772( C4002 C4772 ) \nC4002_=_C4780( C4002 C4780 ) C4002_=_C5505( C4002 C5505 ) C4002_=_C5534( C4002 C5534 ) C4002_=_C5600( C4002 C5600 ) C4002_=_C6205( C4002 C6205 ) C4002_=_C6252( C4002 C6252 ) \nC4002_=_C6272( C4002 C6272 ) C4002_=_C6294( C4002 C6294 ) C4002_=_C6296( C4002 C6296 ) C4002_=_C6297( C4002 C6297 ) C4002_=_C6301( C4002 C6301 ) C4002_=_C6302( C4002 C6302 ) \nC4002_=_C6303( C4002 C6303 ) C4002_=_C6305( C4002 C6305 ) C4002_=_C6306( C4002 C6306 ) C4002_=_C6308( C4002 C6308 ) C4002_=_C6309( C4002 C6309 ) C4002_=_C6310( C4002 C6310 ) \nC4003_=_C4655( C4003 C4655 ) C4003_=_C4692( C4003 C4692 ) C4003_=_C5509( C4003 C5509 ) C4003_=_C5538( C4003 C5538 ) C4003_=_C5574( C4003 C5574 ) C4003_=_C5580( C4003 C5580 ) \nC4003_=_C5601( C4003 C5601 ) C4003_=_C5607( C4003 C5607 ) C4003_=_C6210( C4003 C6210 ) C4003_=_C6276( C4003 C6276 ) C4003_=_C6284( C4003 C6284 ) C4003_=_C6325( C4003 C6325 ) \nC4003_=_C6358( C4003 C6358 ) C4003_=_C6359( C4003 C6359 ) C4003_=_C6360( C4003 C6360 ) C4003_=_C6361( C4003 C6361 ) C4003_=_C6362( C4003 C6362 ) C4003_=_C6363( C4003 C6363 ) \nC4003_=_C6364( C4003 C6364 ) C4024_=_C4798( C4024 C4798 ) C4024_=_C4835( C4024 C4835 ) C4024_=_C5620( C4024 C5620 ) C4024_=_C5649( C4024 C5649 ) C4024_=_C6364( C4024 C6364 ) \nC4024_=_C6373( C4024 C6373 ) C4024_=_C6386( C4024 C6386 ) C4024_=_C6413( C4024 C6413 ) C4024_=_C6424( C4024 C6424 ) C4024_=_C6442( C4024 C6442 ) C4024_=_C6445( C4024 C6445 ) \nC4024_=_C6452( C4024 C6452 ) C4024_=_C6453( C4024 C6453 ) C4651_=_C4652( C4651 C4652 ) C4651_=_C4653( C4651 C4653 ) C4651_=_C4654( C4651 C4654 ) C4651_=_C4655( C4651 C4655 ) \nC4651_=_C4656( C4651 C4656 ) C4651_=_C4688( C4651 C4688 ) C4651_=_C4737( C4651 C4737 ) C4651_=_C4745( C4651 C4745 ) C4651_=_C4772( C4651 C4772 ) C4651_=_C4780( C4651 C4780 ) \nC4651_=_C5505( C4651 C5505 ) C4651_=_C5534( C4651 C5534 ) C4651_=_C5600( C4651 C5600 ) C4651_=_C6205( C4651 C6205 ) C4651_=_C6252( C4651 C6252 ) C4651_=_C6272( C4651 C6272 ) \nC4651_=_C6294( C4651 C6294 ) C4651_=_C6296( C4651 C6296 ) C4651_=_C6297( C4651 C6297 ) C4651_=_C6301( C4651 C6301 ) C4651_=_C6302( C4651 C6302 ) C4651_=_C6303( C4651 C6303 ) \nC4651_=_C6305( C4651 C6305 ) C4651_=_C6306( C4651 C6306 ) C4651_=_C6308( C4651 C6308 ) C4651_=_C6309( C4651 C6309 ) C4651_=_C6310( C4651 C6310 ) C4652_=_C4653( C4652 C4653 ) \nC4652_=_C4654( C4652 C4654 ) C4652_=_C4655( C4652 C4655 ) C4652_=_C4656( C4652 C4656 ) C4652_=_C4689( C4652 C4689 ) C4652_=_C4720( C4652 C4720 ) C4652_=_C4757( C4652 C4757 ) \nC4652_=_C5506( C4652 C5506 ) C4652_=_C5535( C4652 C5535 ) C4652_=_C5558( C4652 C5558 ) C4652_=_C5587( C4652 C5587 ) C4652_=_C6206( C4652 C6206 ) C4652_=_C6253( C4652 C6253 ) \nC4652_=_C6273( C4652 C6273 ) C4652_=_C6281( C4652 C6281 ) C4652_=_C6294( C4652 C6294 ) C4652_=_C6311( C4652 C6311 ) C4652_=_C6317( C4652 C6317 ) C4652_=_C6318( C4652 C6318 ) \nC4652_=_C6319( C4652 C6319 ) C4652_=_C6321( C4652 C6321 ) C4652_=_C6322( C4652 C6322 ) C4653_=_C4654( C4653 C4654 ) C4653_=_C4655( C4653 C4655 ) C4653_=_C4656( C4653 C4656 ) \nC4653_=_C4690( C4653 C4690 ) C4653_=_C5507( C4653 C5507 ) C4653_=_C5536( C4653 C5536 ) C4653_=_C6192( C4653 C6192 ) C4653_=_C6207( C4653 C6207 ) C4653_=_C6223( C4653 C6223 ) \nC4653_=_C6234( C4653 C6234 ) C4653_=_C6274( C4653 C6274 ) C4653_=_C6311( C4653 C6311 ) C4653_=_C6323( C4653 C6323 ) C4653_=_C6324( C4653 C6324 ) C4653_=_C6325( C4653 C6325 ) \nC4653_=_C6327( C4653 C6327 ) C4653_=_C6328( C4653 C6328 ) C4653_=_C6329( C4653 C6329 ) C4653_=_C6330( C4653 C6330 ) C4653_=_C6331( C4653 C6331 ) C4653_=_C6332( C4653 C6332 ) \nC4653_=_C6333( C4653 C6333 ) C4653_=_C6334( C4653 C6334 ) C4653_=_C6335( C4653 C6335 ) C4653_=_C6336( C4653 C6336 ) C4653_=_C6337( C4653 C6337 ) C4653_=_C6338( C4653 C6338 ) \nC4653_=_C6339( C4653 C6339 ) C4654_=_C4655( C4654 C4655 ) C4654_=_C4656( C4654 C4656 ) C4654_=_C4691( C4654 C4691 ) C4654_=_C4722( C4654 C4722 ) C4654_=_C4759( C4654 C4759 ) \nC4654_=_C5508( C4654 C5508 ) C4654_=_C5537( C4654 C5537 ) C4654_=_C5560( C4654 C5560 ) C4654_=_C5589( C4654 C5589 ) C4654_=_C6209( C4654 C6209 ) C4654_=_C6254( C4654 C6254 ) \nC4654_=_C6275( C4654 C6275 ) C4654_=_C6283( C4654 C6283 ) C4654_=_C6296( C4654 C6296 ) C4654_=_C6323( C4654 C6323 ) C4654_=_C6342( C4654 C6342 ) C4654_=_C6343( C4654 C6343 ) \nC4654_=_C6345( C4654 C6345 ) C4654_=_C6346( C4654 C6346 ) C4654_=_C6347( C4654 C6347 ) C4654_=_C6348( C4654 C6348 ) C4654_=_C6350( C4654 C6350 ) C4654_=_C6351( C4654 C6351 ) \nC4654_=_C6352( C4654 C6352 ) C4654_=_C6353( C4654 C6353 ) C4655_=_C4656( C4655 C4656 ) C4655_=_C4692( C4655 C4692 ) C4655_=_C5509( C4655 C5509 ) C4655_=_C5538( C4655 C5538 ) \nC4655_=_C5574( C4655 C5574 ) C4655_=_C5580( C4655 C5580 ) C4655_=_C5601( C4655 C5601 ) C4655_=_C5607( C4655 C5607 ) C4655_=_C6210( C4655 C6210 ) C4655_=_C6276( C4655 C6276 ) \nC4655_=_C6284( C4655 C6284 ) C4655_=_C6325( C4655 C6325 ) C4655_=_C6358( C4655 C6358 ) C4655_=_C6359( C4655 C6359 ) C4655_=_C6360( C4655 C6360 ) C4655_=_C6361( C4655 C6361 ) \nC4655_=_C6362( C4655 C6362 ) C4655_=_C6363( C4655 C6363 ) C4655_=_C6364( C4655 C6364 ) C4656_=_C4693( C4656 C4693 ) C4656_=_C5510( C4656 C5510 ) C4656_=_C5539( C4656 C5539 ) \nC4656_=_C6211( C4656 C6211 ) C4656_=_C6277( C4656 C6277 ) C4656_=_C6342( C4656 C6342 ) C4656_=_C6355( C4656 C6355 ) C4656_=_C6358( C4656 C6358 ) C4656_=_C6365( C4656 C6365 ) \nC4656_=_C6366( C4656 C6366 ) C4665_=_C4666( C4665 C4666 ) C4665_=_C4673( C4665 C4673 ) C4665_=_C4700( C4665 C4700 ) C4665_=_C4708( C4665 C4708 ) C4665_=_C5517( C4665 C5517 ) \nC4665_=_C5523( C4665 C5523 ) C4665_=_C5544( C4665 C5544 ) C4665_=_C5550( C4665 C5550 ) C4665_=_C6191( C4665 C6191 ) C4665_=_C6222( C4665 C6222 ) C4665_=_C6233( C4665 C6233 ) \nC4665_=_C6250( C4665 C6250 ) C4665_=_C6269( C4665 C6269 ) C4665_=_C6278( C4665 C6278 ) C4665_=_C6281( C4665 C6281 ) C4665_=_C6283( C4665 C6283 ) C4665_=_C6284( C4665 C6284 ) \nC4665_=_C6288( C4665 C6288 ) C4665_=_C6289( C4665 C6289 ) C4665_=_C6290( C4665 C6290 ) C4665_=_C6291( C4665 C6291 ) C4665_=_C6292( C4665 C6292 ) C4665_=_C6293( C4665 C6293 ) \nC4666_=_C4674( C4666 C4674 ) C4666_=_C4701( C4666 C4701 ) C4666_=_C4709( C4666 C4709 ) C4666_=_C4723( C4666 C4723 ) C4666_=_C4760( C4666 C4760 ) C4666_=_C5518( C4666 C5518 ) \nC4666_=_C5524( C4666 C5524 ) C4666_=_C5545( C4666 C5545 ) C4666_=_C5551( C4666 C5551 ) C4666_=_C5561( C4666 C5561 ) C4666_=_C5590( C4666 C5590 ) C4666_=_C6193( C4666 C6193 ) \nC4666_=_C6224( C4666 C6224 ) C4666_=_C6235( C4666 C6235 ) C4666_=_C6255( C4666 C6255 ) C4666_=_C6270( C4666 C6270 ) C4666_=_C6279( C4666 C6279 ) C4666_=_C6297( C4666 C6297 ) \nC4666_=_C6324( C4666 C6324 ) C4666_=_C6355( C4666 C6355 ) C4666_=_C6356( C4666 C6356 ) C4666_=_C6357( C4666 C6357 ) C4673_=_C4674( C4673 C4674 ) C4673_=_C4700( C4673 C4700 ) \nC4673_=_C4708( C4673 C4708 ) C4673_=_C5517( C4673 C5517 ) C4673_=_C5523( C4673 C5523 ) C4673_=_C5544( C4673 C5544 ) C4673_=_C5550( C4673 C5550 ) C4673_=_C6191( C4673 C6191 ) \nC4673_=_C6222( C4673 C6222 ) C4673_=_C6233( C4673 C6233 ) C4673_=_C6250( C4673 C6250 ) C4673_=_C6269( C4673 C6269 ) C4673_=_C6278( C4673 C6278 ) C4673_=_C6281( C4673 C6281 ) \nC4673_=_C6283( C4673 C6283 ) C4673_=_C6284( C4673 C6284 ) C4673_=_C6288( C4673 C6288 ) C4673_=_C6289( C4673 C6289 ) C4673_=_C6290( C4673 C6290 ) C4673_=_C6291( C4673 C6291 ) \nC4673_=_C6292( C4673 C6292 ) C4673_=_C6293( C4673 C6293 ) C4674_=_C4701( C4674 C4701 ) C4674_=_C4709( C4674 C4709 ) C4674_=_C4723( C4674 C4723 ) C4674_=_C4760( C4674 C4760 ) \nC4674_=_C5518( C4674 C5518 ) C4674_=_C5524( C4674 C5524 ) C4674_=_C5545( C4674 C5545 ) C4674_=_C5551( C4674 C5551 ) C4674_=_C5561( C4674 C5561 ) C4674_=_C5590( C4674 C5590 ) \nC4674_=_C6193( C4674 C6193 ) C4674_=_C6224( C4674 C6224 ) C4674_=_C6235( C4674 C6235 ) C4674_=_C6255( C4674 C6255 ) C4674_=_C6270( C4674 C6270 ) C4674_=_C6279( C4674 C6279 ) \nC4674_=_C6297( C4674 C6297 ) C4674_=_C6324( C4674 C6324 ) C4674_=_C6355( C4674 C6355 ) C4674_=_C6356( C4674 C6356 ) C4674_=_C6357( C4674 C6357 ) C4677_=_C4688( C4677 C4688 ) \nC4677_=_C4689( C4677 C4689 ) C4677_=_C4690( C4677 C4690 ) C4677_=_C4691( C4677 C4691 ) C4677_=_C4692( C4677 C4692 ) C4677_=_C4693( C4677 C4693 ) C4677_=_C4695( C4677 C4695 ) \nC4677_=_C4711( C4677 C4711 ) C4677_=_C4741( C4677 C4741 ) C4677_=_C4743( C4677 C4743 ) C4677_=_C4744( C4677 C4744 ) C4677_=_C4745( C4677 C4745 ) C4677_=_C4747( C4677 C4747 ) \nC4677_=_C4748( C4677 C4748 ) C4688_=_C4689( C4688 C4689 ) C4688_=_C4690( C4688 C4690 ) C4688_=_C4691( C4688 C4691 ) C4688_=_C4692( C4688 C4692 ) C4688_=_C4693( C4688 C4693 ) \nC4688_=_C4737( C4688 C4737 ) C4688_=_C4745( C4688 C4745 ) C4688_=_C4772( C4688 C4772 ) C4688_=_C4780( C4688 C4780 ) C4688_=_C5505( C4688 C5505 ) C4688_=_C5534( C4688 C5534 ) \nC4688_=_C5600( C4688 C5600 ) C4688_=_C6205( C4688 C6205 ) C4688_=_C6252( C4688 C6252 ) C4688_=_C6272( C4688 C6272 ) C4688_=_C6294( C4688 C6294 ) C4688_=_C6296( C4688 C6296 ) \nC4688_=_C6297( C4688 C6297 ) C4688_=_C6301( C4688 C6301 ) C4688_=_C6302( C4688 C6302 ) C4688_=_C6303( C4688 C6303 ) C4688_=_C6305( C4688 C6305 ) C4688_=_C6306( C4688 C6306 ) \nC4688_=_C6308( C4688 C6308 ) C4688_=_C6309( C4688 C6309 ) C4688_=_C6310( C4688 C6310 ) C4689_=_C4690( C4689 C4690 ) C4689_=_C4691( C4689 C4691 ) C4689_=_C4692( C4689 C4692 ) \nC4689_=_C4693(</w:t>
      </w:r>
    </w:p>
    <w:p>
      <w:pPr>
        <w:pStyle w:val="PreformattedText"/>
        <w:bidi w:val="0"/>
        <w:spacing w:before="0" w:after="0"/>
        <w:jc w:val="left"/>
        <w:rPr/>
      </w:pPr>
      <w:r>
        <w:rPr/>
        <w:t xml:space="preserve"> </w:t>
      </w:r>
      <w:r>
        <w:rPr/>
        <w:t>C4689 C4693 ) C4689_=_C4720( C4689 C4720 ) C4689_=_C4757( C4689 C4757 ) C4689_=_C5506( C4689 C5506 ) C4689_=_C5535( C4689 C5535 ) C4689_=_C5558( C4689 C5558 ) \nC4689_=_C5587( C4689 C5587 ) C4689_=_C6206( C4689 C6206 ) C4689_=_C6253( C4689 C6253 ) C4689_=_C6273( C4689 C6273 ) C4689_=_C6281( C4689 C6281 ) C4689_=_C6294( C4689 C6294 ) \nC4689_=_C6311( C4689 C6311 ) C4689_=_C6317( C4689 C6317 ) C4689_=_C6318( C4689 C6318 ) C4689_=_C6319( C4689 C6319 ) C4689_=_C6321( C4689 C6321 ) C4689_=_C6322( C4689 C6322 ) \nC4690_=_C4691( C4690 C4691 ) C4690_=_C4692( C4690 C4692 ) C4690_=_C4693( C4690 C4693 ) C4690_=_C5507( C4690 C5507 ) C4690_=_C5536( C4690 C5536 ) C4690_=_C6192( C4690 C6192 ) \nC4690_=_C6207( C4690 C6207 ) C4690_=_C6223( C4690 C6223 ) C4690_=_C6234( C4690 C6234 ) C4690_=_C6274( C4690 C6274 ) C4690_=_C6311( C4690 C6311 ) C4690_=_C6323( C4690 C6323 ) \nC4690_=_C6324( C4690 C6324 ) C4690_=_C6325( C4690 C6325 ) C4690_=_C6327( C4690 C6327 ) C4690_=_C6328( C4690 C6328 ) C4690_=_C6329( C4690 C6329 ) C4690_=_C6330( C4690 C6330 ) \nC4690_=_C6331( C4690 C6331 ) C4690_=_C6332( C4690 C6332 ) C4690_=_C6333( C4690 C6333 ) C4690_=_C6334( C4690 C6334 ) C4690_=_C6335( C4690 C6335 ) C4690_=_C6336( C4690 C6336 ) \nC4690_=_C6337( C4690 C6337 ) C4690_=_C6338( C4690 C6338 ) C4690_=_C6339( C4690 C6339 ) C4691_=_C4692( C4691 C4692 ) C4691_=_C4693( C4691 C4693 ) C4691_=_C4722( C4691 C4722 ) \nC4691_=_C4759( C4691 C4759 ) C4691_=_C5508( C4691 C5508 ) C4691_=_C5537( C4691 C5537 ) C4691_=_C5560( C4691 C5560 ) C4691_=_C5589( C4691 C5589 ) C4691_=_C6209( C4691 C6209 ) \nC4691_=_C6254( C4691 C6254 ) C4691_=_C6275( C4691 C6275 ) C4691_=_C6283( C4691 C6283 ) C4691_=_C6296( C4691 C6296 ) C4691_=_C6323( C4691 C6323 ) C4691_=_C6342( C4691 C6342 ) \nC4691_=_C6343( C4691 C6343 ) C4691_=_C6345( C4691 C6345 ) C4691_=_C6346( C4691 C6346 ) C4691_=_C6347( C4691 C6347 ) C4691_=_C6348( C4691 C6348 ) C4691_=_C6350( C4691 C6350 ) \nC4691_=_C6351( C4691 C6351 ) C4691_=_C6352( C4691 C6352 ) C4691_=_C6353( C4691 C6353 ) C4692_=_C4693( C4692 C4693 ) C4692_=_C5509( C4692 C5509 ) C4692_=_C5538( C4692 C5538 ) \nC4692_=_C5574( C4692 C5574 ) C4692_=_C5580( C4692 C5580 ) C4692_=_C5601( C4692 C5601 ) C4692_=_C5607( C4692 C5607 ) C4692_=_C6210( C4692 C6210 ) C4692_=_C6276( C4692 C6276 ) \nC4692_=_C6284( C4692 C6284 ) C4692_=_C6325( C4692 C6325 ) C4692_=_C6358( C4692 C6358 ) C4692_=_C6359( C4692 C6359 ) C4692_=_C6360( C4692 C6360 ) C4692_=_C6361( C4692 C6361 ) \nC4692_=_C6362( C4692 C6362 ) C4692_=_C6363( C4692 C6363 ) C4692_=_C6364( C4692 C6364 ) C4693_=_C5510( C4693 C5510 ) C4693_=_C5539( C4693 C5539 ) C4693_=_C6211( C4693 C6211 ) \nC4693_=_C6277( C4693 C6277 ) C4693_=_C6342( C4693 C6342 ) C4693_=_C6355( C4693 C6355 ) C4693_=_C6358( C4693 C6358 ) C4693_=_C6365( C4693 C6365 ) C4693_=_C6366( C4693 C6366 ) \nC4695_=_C4700( C4695 C4700 ) C4695_=_C4701( C4695 C4701 ) C4695_=_C4711( C4695 C4711 ) C4695_=_C4741( C4695 C4741 ) C4695_=_C4743( C4695 C4743 ) C4695_=_C4744( C4695 C4744 ) \nC4695_=_C4745( C4695 C4745 ) C4695_=_C4747( C4695 C4747 ) C4695_=_C4748( C4695 C4748 ) C4700_=_C4701( C4700 C4701 ) C4700_=_C4708( C4700 C4708 ) C4700_=_C5517( C4700 C5517 ) \nC4700_=_C5523( C4700 C5523 ) C4700_=_C5544( C4700 C5544 ) C4700_=_C5550( C4700 C5550 ) C4700_=_C6191( C4700 C6191 ) C4700_=_C6222( C4700 C6222 ) C4700_=_C6233( C4700 C6233 ) \nC4700_=_C6250( C4700 C6250 ) C4700_=_C6269( C4700 C6269 ) C4700_=_C6278( C4700 C6278 ) C4700_=_C6281( C4700 C6281 ) C4700_=_C6283( C4700 C6283 ) C4700_=_C6284( C4700 C6284 ) \nC4700_=_C6288( C4700 C6288 ) C4700_=_C6289( C4700 C6289 ) C4700_=_C6290( C4700 C6290 ) C4700_=_C6291( C4700 C6291 ) C4700_=_C6292( C4700 C6292 ) C4700_=_C6293( C4700 C6293 ) \nC4701_=_C4709( C4701 C4709 ) C4701_=_C4723( C4701 C4723 ) C4701_=_C4760( C4701 C4760 ) C4701_=_C5518( C4701 C5518 ) C4701_=_C5524( C4701 C5524 ) C4701_=_C5545( C4701 C5545 ) \nC4701_=_C5551( C4701 C5551 ) C4701_=_C5561( C4701 C5561 ) C4701_=_C5590( C4701 C5590 ) C4701_=_C6193( C4701 C6193 ) C4701_=_C6224( C4701 C6224 ) C4701_=_C6235( C4701 C6235 ) \nC4701_=_C6255( C4701 C6255 ) C4701_=_C6270( C4701 C6270 ) C4701_=_C6279( C4701 C6279 ) C4701_=_C6297( C4701 C6297 ) C4701_=_C6324( C4701 C6324 ) C4701_=_C6355( C4701 C6355 ) \nC4701_=_C6356( C4701 C6356 ) C4701_=_C6357( C4701 C6357 ) C4702_=_C4703( C4702 C4703 ) C4702_=_C4708( C4702 C4708 ) C4702_=_C4709( C4702 C4709 ) C4702_=_C4710( C4702 C4710 ) \nC4702_=_C4711( C4702 C4711 ) C4702_=_C4712( C4702 C4712 ) C4702_=_C4714( C4702 C4714 ) C4702_=_C4717( C4702 C4717 ) C4702_=_C4720( C4702 C4720 ) C4702_=_C4722( C4702 C4722 ) \nC4702_=_C4723( C4702 C4723 ) C4702_=_C4725( C4702 C4725 ) C4702_=_C4726( C4702 C4726 ) C4702_=_C4727( C4702 C4727 ) C4702_=_C4728( C4702 C4728 ) C4702_=_C4729( C4702 C4729 ) \nC4703_=_C4708( C4703 C4708 ) C4703_=_C4709( C4703 C4709 ) C4703_=_C4710( C4703 C4710 ) C4703_=_C4732( C4703 C4732 ) C4703_=_C4735( C4703 C4735 ) C4703_=_C4736( C4703 C4736 ) \nC4703_=_C4737( C4703 C4737 ) C4703_=_C4739( C4703 C4739 ) C4703_=_C4740( C4703 C4740 ) C4708_=_C4709( C4708 C4709 ) C4708_=_C5517( C4708 C5517 ) C4708_=_C5523( C4708 C5523 ) \nC4708_=_C5544( C4708 C5544 ) C4708_=_C5550( C4708 C5550 ) C4708_=_C6191( C4708 C6191 ) C4708_=_C6222( C4708 C6222 ) C4708_=_C6233( C4708 C6233 ) C4708_=_C6250( C4708 C6250 ) \nC4708_=_C6269( C4708 C6269 ) C4708_=_C6278( C4708 C6278 ) C4708_=_C6281( C4708 C6281 ) C4708_=_C6283( C4708 C6283 ) C4708_=_C6284( C4708 C6284 ) C4708_=_C6288( C4708 C6288 ) \nC4708_=_C6289( C4708 C6289 ) C4708_=_C6290( C4708 C6290 ) C4708_=_C6291( C4708 C6291 ) C4708_=_C6292( C4708 C6292 ) C4708_=_C6293( C4708 C6293 ) C4709_=_C4723( C4709 C4723 ) \nC4709_=_C4760( C4709 C4760 ) C4709_=_C5518( C4709 C5518 ) C4709_=_C5524( C4709 C5524 ) C4709_=_C5545( C4709 C5545 ) C4709_=_C5551( C4709 C5551 ) C4709_=_C5561( C4709 C5561 ) \nC4709_=_C5590( C4709 C5590 ) C4709_=_C6193( C4709 C6193 ) C4709_=_C6224( C4709 C6224 ) C4709_=_C6235( C4709 C6235 ) C4709_=_C6255( C4709 C6255 ) C4709_=_C6270( C4709 C6270 ) \nC4709_=_C6279( C4709 C6279 ) C4709_=_C6297( C4709 C6297 ) C4709_=_C6324( C4709 C6324 ) C4709_=_C6355( C4709 C6355 ) C4709_=_C6356( C4709 C6356 ) C4709_=_C6357( C4709 C6357 ) \nC4710_=_C4711( C4710 C4711 ) C4710_=_C4712( C4710 C4712 ) C4710_=_C4714( C4710 C4714 ) C4710_=_C4717( C4710 C4717 ) C4710_=_C4720( C4710 C4720 ) C4710_=_C4722( C4710 C4722 ) \nC4710_=_C4723( C4710 C4723 ) C4710_=_C4725( C4710 C4725 ) C4710_=_C4726( C4710 C4726 ) C4710_=_C4727( C4710 C4727 ) C4710_=_C4728( C4710 C4728 ) C4710_=_C4729( C4710 C4729 ) \nC4710_=_C4732( C4710 C4732 ) C4710_=_C4735( C4710 C4735 ) C4710_=_C4736( C4710 C4736 ) C4710_=_C4737( C4710 C4737 ) C4710_=_C4739( C4710 C4739 ) C4710_=_C4740( C4710 C4740 ) \nC4711_=_C4712( C4711 C4712 ) C4711_=_C4714( C4711 C4714 ) C4711_=_C4717( C4711 C4717 ) C4711_=_C4720( C4711 C4720 ) C4711_=_C4722( C4711 C4722 ) C4711_=_C4723( C4711 C4723 ) \nC4711_=_C4725( C4711 C4725 ) C4711_=_C4726( C4711 C4726 ) C4711_=_C4727( C4711 C4727 ) C4711_=_C4728( C4711 C4728 ) C4711_=_C4729( C4711 C4729 ) C4711_=_C4741( C4711 C4741 ) \nC4711_=_C4743( C4711 C4743 ) C4711_=_C4744( C4711 C4744 ) C4711_=_C4745( C4711 C4745 ) C4711_=_C4747( C4711 C4747 ) C4711_=_C4748( C4711 C4748 ) C4712_=_C4714( C4712 C4714 ) \nC4712_=_C4717( C4712 C4717 ) C4712_=_C4720( C4712 C4720 ) C4712_=_C4722( C4712 C4722 ) C4712_=_C4723( C4712 C4723 ) C4712_=_C4725( C4712 C4725 ) C4712_=_C4726( C4712 C4726 ) \nC4712_=_C4727( C4712 C4727 ) C4712_=_C4728( C4712 C4728 ) C4712_=_C4729( C4712 C4729 ) C4712_=_C4749( C4712 C4749 ) C4712_=_C4769( C4712 C4769 ) C4712_=_C4770( C4712 C4770 ) \nC4712_=_C4771( C4712 C4771 ) C4712_=_C4772( C4712 C4772 ) C4712_=_C4774( C4712 C4774 ) C4712_=_C4775( C4712 C4775 ) C4714_=_C4717( C4714 C4717 ) C4714_=_C4720( C4714 C4720 ) \nC4714_=_C4722( C4714 C4722 ) C4714_=_C4723( C4714 C4723 ) C4714_=_C4725( C4714 C4725 ) C4714_=_C4726( C4714 C4726 ) C4714_=_C4727( C4714 C4727 ) C4714_=_C4728( C4714 C4728 ) \nC4714_=_C4729( C4714 C4729 ) C4714_=_C4750( C4714 C4750 ) C4714_=_C4776( C4714 C4776 ) C4714_=_C4777( C4714 C4777 ) C4714_=_C4778( C4714 C4778 ) C4714_=_C4779( C4714 C4779 ) \nC4714_=_C4780( C4714 C4780 ) C4714_=_C4782( C4714 C4782 ) C4714_=_C4783( C4714 C4783 ) C4717_=_C4720( C4717 C4720 ) C4717_=_C4722( C4717 C4722 ) C4717_=_C4723( C4717 C4723 ) \nC4717_=_C4725( C4717 C4725 ) C4717_=_C4726( C4717 C4726 ) C4717_=_C4727( C4717 C4727 ) C4717_=_C4728( C4717 C4728 ) C4717_=_C4729( C4717 C4729 ) C4717_=_C4754( C4717 C4754 ) \nC4717_=_C5554( C4717 C5554 ) C4717_=_C5578( C4717 C5578 ) C4717_=_C5583( C4717 C5583 ) C4717_=_C5598( C4717 C5598 ) C4717_=_C5600( C4717 C5600 ) C4717_=_C5601( C4717 C5601 ) \nC4720_=_C4722( C4720 C4722 ) C4720_=_C4723( C4720 C4723 ) C4720_=_C4725( C4720 C4725 ) C4720_=_C4726( C4720 C4726 ) C4720_=_C4727( C4720 C4727 ) C4720_=_C4728( C4720 C4728 ) \nC4720_=_C4729( C4720 C4729 ) C4720_=_C4757( C4720 C4757 ) C4720_=_C5506( C4720 C5506 ) C4720_=_C5535( C4720 C5535 ) C4720_=_C5558( C4720 C5558 ) C4720_=_C5587( C4720 C5587 ) \nC4720_=_C6206( C4720 C6206 ) C4720_=_C6253( C4720 C6253 ) C4720_=_C6273( C4720 C6273 ) C4720_=_C6281( C4720 C6281 ) C4720_=_C6294( C4720 C6294 ) C4720_=_C6311( C4720 C6311 ) \nC4720_=_C6317( C4720 C6317 ) C4720_=_C6318( C4720 C6318 ) C4720_=_C6319( C4720 C6319 ) C4720_=_C6321( C4720 C6321 ) C4720_=_C6322( C4720 C6322 ) C4722_=_C4723( C4722 C4723 ) \nC4722_=_C4725( C4722 C4725 ) C4722_=_C4726( C4722 C4726 ) C4722_=_C4727( C4722 C4727 ) C4722_=_C4728( C4722 C4728 ) C4722_=_C4729( C4722 C4729 ) C4722_=_C4759( C4722 C4759 ) \nC4722_=_C5508( C4722 C5508 ) C4722_=_C5537( C4722 C5537 ) C4722_=_C5560( C4722 C5560 ) C4722_=_C5589( C4722 C5589 ) C4722_=_C6209( C4722 C6209 ) C4722_=_C6254( C4722 C6254 ) \nC4722_=_C6275( C4722 C6275 ) C4722_=_C6283( C4722 C6283 ) C4722_=_C6296( C4722 C6296 ) C4722_=_C6323( C4722 C6323 ) C4722_=_C6342( C4722 C6342 ) C4722_=_C6343( C4722 C6343 ) \nC4722_=_C6345( C4722 C6345 ) C4722_=_C6346( C4722 C6346 ) C4722_=_C6347(</w:t>
      </w:r>
    </w:p>
    <w:p>
      <w:pPr>
        <w:pStyle w:val="PreformattedText"/>
        <w:bidi w:val="0"/>
        <w:spacing w:before="0" w:after="0"/>
        <w:jc w:val="left"/>
        <w:rPr/>
      </w:pPr>
      <w:r>
        <w:rPr/>
        <w:t xml:space="preserve"> </w:t>
      </w:r>
      <w:r>
        <w:rPr/>
        <w:t>C4722 C6347 ) C4722_=_C6348( C4722 C6348 ) C4722_=_C6350( C4722 C6350 ) C4722_=_C6351( C4722 C6351 ) \nC4722_=_C6352( C4722 C6352 ) C4722_=_C6353( C4722 C6353 ) C4723_=_C4725( C4723 C4725 ) C4723_=_C4726( C4723 C4726 ) C4723_=_C4727( C4723 C4727 ) C4723_=_C4728( C4723 C4728 ) \nC4723_=_C4729( C4723 C4729 ) C4723_=_C4760( C4723 C4760 ) C4723_=_C5518( C4723 C5518 ) C4723_=_C5524( C4723 C5524 ) C4723_=_C5545( C4723 C5545 ) C4723_=_C5551( C4723 C5551 ) \nC4723_=_C5561( C4723 C5561 ) C4723_=_C5590( C4723 C5590 ) C4723_=_C6193( C4723 C6193 ) C4723_=_C6224( C4723 C6224 ) C4723_=_C6235( C4723 C6235 ) C4723_=_C6255( C4723 C6255 ) \nC4723_=_C6270( C4723 C6270 ) C4723_=_C6279( C4723 C6279 ) C4723_=_C6297( C4723 C6297 ) C4723_=_C6324( C4723 C6324 ) C4723_=_C6355( C4723 C6355 ) C4723_=_C6356( C4723 C6356 ) \nC4723_=_C6357( C4723 C6357 ) C4725_=_C4726( C4725 C4726 ) C4725_=_C4727( C4725 C4727 ) C4725_=_C4728( C4725 C4728 ) C4725_=_C4729( C4725 C4729 ) C4725_=_C4762( C4725 C4762 ) \nC4725_=_C5563( C4725 C5563 ) C4725_=_C5592( C4725 C5592 ) C4725_=_C6301( C4725 C6301 ) C4725_=_C6345( C4725 C6345 ) C4725_=_C6359( C4725 C6359 ) C4725_=_C6386( C4725 C6386 ) \nC4726_=_C4727( C4726 C4727 ) C4726_=_C4728( C4726 C4728 ) C4726_=_C4729( C4726 C4729 ) C4726_=_C4763( C4726 C4763 ) C4726_=_C5564( C4726 C5564 ) C4726_=_C5593( C4726 C5593 ) \nC4726_=_C6302( C4726 C6302 ) C4726_=_C6346( C4726 C6346 ) C4726_=_C6360( C4726 C6360 ) C4727_=_C4728( C4727 C4728 ) C4727_=_C4729( C4727 C4729 ) C4727_=_C4764( C4727 C4764 ) \nC4727_=_C5565( C4727 C5565 ) C4727_=_C5594( C4727 C5594 ) C4727_=_C6289( C4727 C6289 ) C4727_=_C6303( C4727 C6303 ) C4727_=_C6318( C4727 C6318 ) C4727_=_C6328( C4727 C6328 ) \nC4727_=_C6361( C4727 C6361 ) C4727_=_C6413( C4727 C6413 ) C4728_=_C4729( C4728 C4729 ) C4728_=_C4765( C4728 C4765 ) C4728_=_C5566( C4728 C5566 ) C4728_=_C5595( C4728 C5595 ) \nC4728_=_C6305( C4728 C6305 ) C4728_=_C6347( C4728 C6347 ) C4728_=_C6362( C4728 C6362 ) C4728_=_C6424( C4728 C6424 ) C4729_=_C4766( C4729 C4766 ) C4729_=_C5567( C4729 C5567 ) \nC4729_=_C5596( C4729 C5596 ) C4729_=_C6306( C4729 C6306 ) C4729_=_C6363( C4729 C6363 ) C4729_=_C6445( C4729 C6445 ) C4732_=_C4735( C4732 C4735 ) C4732_=_C4736( C4732 C4736 ) \nC4732_=_C4737( C4732 C4737 ) C4732_=_C4739( C4732 C4739 ) C4732_=_C4740( C4732 C4740 ) C4732_=_C4741( C4732 C4741 ) C4732_=_C4749( C4732 C4749 ) C4732_=_C4750( C4732 C4750 ) \nC4732_=_C4751( C4732 C4751 ) C4732_=_C4754( C4732 C4754 ) C4732_=_C4757( C4732 C4757 ) C4732_=_C4759( C4732 C4759 ) C4732_=_C4760( C4732 C4760 ) C4732_=_C4762( C4732 C4762 ) \nC4732_=_C4763( C4732 C4763 ) C4732_=_C4764( C4732 C4764 ) C4732_=_C4765( C4732 C4765 ) C4732_=_C4766( C4732 C4766 ) C4735_=_C4736( C4735 C4736 ) C4735_=_C4737( C4735 C4737 ) \nC4735_=_C4739( C4735 C4739 ) C4735_=_C4740( C4735 C4740 ) C4735_=_C4743( C4735 C4743 ) C4735_=_C4770( C4735 C4770 ) C4735_=_C4778( C4735 C4778 ) C4735_=_C5546( C4735 C5546 ) \nC4735_=_C5554( C4735 C5554 ) C4735_=_C5558( C4735 C5558 ) C4735_=_C5560( C4735 C5560 ) C4735_=_C5561( C4735 C5561 ) C4735_=_C5563( C4735 C5563 ) C4735_=_C5564( C4735 C5564 ) \nC4735_=_C5565( C4735 C5565 ) C4735_=_C5566( C4735 C5566 ) C4735_=_C5567( C4735 C5567 ) C4736_=_C4737( C4736 C4737 ) C4736_=_C4739( C4736 C4739 ) C4736_=_C4740( C4736 C4740 ) \nC4736_=_C4744( C4736 C4744 ) C4736_=_C4771( C4736 C4771 ) C4736_=_C4779( C4736 C4779 ) C4736_=_C5583( C4736 C5583 ) C4736_=_C5585( C4736 C5585 ) C4736_=_C5587( C4736 C5587 ) \nC4736_=_C5589( C4736 C5589 ) C4736_=_C5590( C4736 C5590 ) C4736_=_C5592( C4736 C5592 ) C4736_=_C5593( C4736 C5593 ) C4736_=_C5594( C4736 C5594 ) C4736_=_C5595( C4736 C5595 ) \nC4736_=_C5596( C4736 C5596 ) C4737_=_C4739( C4737 C4739 ) C4737_=_C4740( C4737 C4740 ) C4737_=_C4745( C4737 C4745 ) C4737_=_C4772( C4737 C4772 ) C4737_=_C4780( C4737 C4780 ) \nC4737_=_C5505( C4737 C5505 ) C4737_=_C5534( C4737 C5534 ) C4737_=_C5600( C4737 C5600 ) C4737_=_C6205( C4737 C6205 ) C4737_=_C6252( C4737 C6252 ) C4737_=_C6272( C4737 C6272 ) \nC4737_=_C6294( C4737 C6294 ) C4737_=_C6296( C4737 C6296 ) C4737_=_C6297( C4737 C6297 ) C4737_=_C6301( C4737 C6301 ) C4737_=_C6302( C4737 C6302 ) C4737_=_C6303( C4737 C6303 ) \nC4737_=_C6305( C4737 C6305 ) C4737_=_C6306( C4737 C6306 ) C4737_=_C6308( C4737 C6308 ) C4737_=_C6309( C4737 C6309 ) C4737_=_C6310( C4737 C6310 ) C4739_=_C4740( C4739 C4740 ) \nC4739_=_C4747( C4739 C4747 ) C4739_=_C4774( C4739 C4774 ) C4739_=_C4782( C4739 C4782 ) C4739_=_C5575( C4739 C5575 ) C4739_=_C5581( C4739 C5581 ) C4739_=_C5608( C4739 C5608 ) \nC4739_=_C6288( C4739 C6288 ) C4739_=_C6317( C4739 C6317 ) C4739_=_C6327( C4739 C6327 ) C4739_=_C6343( C4739 C6343 ) C4739_=_C6356( C4739 C6356 ) C4739_=_C6365( C4739 C6365 ) \nC4739_=_C6373( C4739 C6373 ) C4740_=_C4748( C4740 C4748 ) C4740_=_C4775( C4740 C4775 ) C4740_=_C4783( C4740 C4783 ) C4740_=_C5576( C4740 C5576 ) C4740_=_C5582( C4740 C5582 ) \nC4740_=_C5609( C4740 C5609 ) C4740_=_C6290( C4740 C6290 ) C4740_=_C6319( C4740 C6319 ) C4740_=_C6329( C4740 C6329 ) C4740_=_C6348( C4740 C6348 ) C4740_=_C6357( C4740 C6357 ) \nC4740_=_C6366( C4740 C6366 ) C4740_=_C6442( C4740 C6442 ) C4741_=_C4743( C4741 C4743 ) C4741_=_C4744( C4741 C4744 ) C4741_=_C4745( C4741 C4745 ) C4741_=_C4747( C4741 C4747 ) \nC4741_=_C4748( C4741 C4748 ) C4741_=_C4749( C4741 C4749 ) C4741_=_C4750( C4741 C4750 ) C4741_=_C4751( C4741 C4751 ) C4741_=_C4754( C4741 C4754 ) C4741_=_C4757( C4741 C4757 ) \nC4741_=_C4759( C4741 C4759 ) C4741_=_C4760( C4741 C4760 ) C4741_=_C4762( C4741 C4762 ) C4741_=_C4763( C4741 C4763 ) C4741_=_C4764( C4741 C4764 ) C4741_=_C4765( C4741 C4765 ) \nC4741_=_C4766( C4741 C4766 ) C4743_=_C4744( C4743 C4744 ) C4743_=_C4745( C4743 C4745 ) C4743_=_C4747( C4743 C4747 ) C4743_=_C4748( C4743 C4748 ) C4743_=_C4770( C4743 C4770 ) \nC4743_=_C4778( C4743 C4778 ) C4743_=_C5546( C4743 C5546 ) C4743_=_C5554( C4743 C5554 ) C4743_=_C5558( C4743 C5558 ) C4743_=_C5560( C4743 C5560 ) C4743_=_C5561( C4743 C5561 ) \nC4743_=_C5563( C4743 C5563 ) C4743_=_C5564( C4743 C5564 ) C4743_=_C5565( C4743 C5565 ) C4743_=_C5566( C4743 C5566 ) C4743_=_C5567( C4743 C5567 ) C4744_=_C4745( C4744 C4745 ) \nC4744_=_C4747( C4744 C4747 ) C4744_=_C4748( C4744 C4748 ) C4744_=_C4771( C4744 C4771 ) C4744_=_C4779( C4744 C4779 ) C4744_=_C5583( C4744 C5583 ) C4744_=_C5585( C4744 C5585 ) \nC4744_=_C5587( C4744 C5587 ) C4744_=_C5589( C4744 C5589 ) C4744_=_C5590( C4744 C5590 ) C4744_=_C5592( C4744 C5592 ) C4744_=_C5593( C4744 C5593 ) C4744_=_C5594( C4744 C5594 ) \nC4744_=_C5595( C4744 C5595 ) C4744_=_C5596( C4744 C5596 ) C4745_=_C4747( C4745 C4747 ) C4745_=_C4748( C4745 C4748 ) C4745_=_C4772( C4745 C4772 ) C4745_=_C4780( C4745 C4780 ) \nC4745_=_C5505( C4745 C5505 ) C4745_=_C5534( C4745 C5534 ) C4745_=_C5600( C4745 C5600 ) C4745_=_C6205( C4745 C6205 ) C4745_=_C6252( C4745 C6252 ) C4745_=_C6272( C4745 C6272 ) \nC4745_=_C6294( C4745 C6294 ) C4745_=_C6296( C4745 C6296 ) C4745_=_C6297( C4745 C6297 ) C4745_=_C6301( C4745 C6301 ) C4745_=_C6302( C4745 C6302 ) C4745_=_C6303( C4745 C6303 ) \nC4745_=_C6305( C4745 C6305 ) C4745_=_C6306( C4745 C6306 ) C4745_=_C6308( C4745 C6308 ) C4745_=_C6309( C4745 C6309 ) C4745_=_C6310( C4745 C6310 ) C4747_=_C4748( C4747 C4748 ) \nC4747_=_C4774( C4747 C4774 ) C4747_=_C4782( C4747 C4782 ) C4747_=_C5575( C4747 C5575 ) C4747_=_C5581( C4747 C5581 ) C4747_=_C5608( C4747 C5608 ) C4747_=_C6288( C4747 C6288 ) \nC4747_=_C6317( C4747 C6317 ) C4747_=_C6327( C4747 C6327 ) C4747_=_C6343( C4747 C6343 ) C4747_=_C6356( C4747 C6356 ) C4747_=_C6365( C4747 C6365 ) C4747_=_C6373( C4747 C6373 ) \nC4748_=_C4775( C4748 C4775 ) C4748_=_C4783( C4748 C4783 ) C4748_=_C5576( C4748 C5576 ) C4748_=_C5582( C4748 C5582 ) C4748_=_C5609( C4748 C5609 ) C4748_=_C6290( C4748 C6290 ) \nC4748_=_C6319( C4748 C6319 ) C4748_=_C6329( C4748 C6329 ) C4748_=_C6348( C4748 C6348 ) C4748_=_C6357( C4748 C6357 ) C4748_=_C6366( C4748 C6366 ) C4748_=_C6442( C4748 C6442 ) \nC4749_=_C4750( C4749 C4750 ) C4749_=_C4751( C4749 C4751 ) C4749_=_C4754( C4749 C4754 ) C4749_=_C4757( C4749 C4757 ) C4749_=_C4759( C4749 C4759 ) C4749_=_C4760( C4749 C4760 ) \nC4749_=_C4762( C4749 C4762 ) C4749_=_C4763( C4749 C4763 ) C4749_=_C4764( C4749 C4764 ) C4749_=_C4765( C4749 C4765 ) C4749_=_C4766( C4749 C4766 ) C4749_=_C4769( C4749 C4769 ) \nC4749_=_C4770( C4749 C4770 ) C4749_=_C4771( C4749 C4771 ) C4749_=_C4772( C4749 C4772 ) C4749_=_C4774( C4749 C4774 ) C4749_=_C4775( C4749 C4775 ) C4750_=_C4751( C4750 C4751 ) \nC4750_=_C4754( C4750 C4754 ) C4750_=_C4757( C4750 C4757 ) C4750_=_C4759( C4750 C4759 ) C4750_=_C4760( C4750 C4760 ) C4750_=_C4762( C4750 C4762 ) C4750_=_C4763( C4750 C4763 ) \nC4750_=_C4764( C4750 C4764 ) C4750_=_C4765( C4750 C4765 ) C4750_=_C4766( C4750 C4766 ) C4750_=_C4776( C4750 C4776 ) C4750_=_C4777( C4750 C4777 ) C4750_=_C4778( C4750 C4778 ) \nC4750_=_C4779( C4750 C4779 ) C4750_=_C4780( C4750 C4780 ) C4750_=_C4782( C4750 C4782 ) C4750_=_C4783( C4750 C4783 ) C4751_=_C4754( C4751 C4754 ) C4751_=_C4757( C4751 C4757 ) \nC4751_=_C4759( C4751 C4759 ) C4751_=_C4760( C4751 C4760 ) C4751_=_C4762( C4751 C4762 ) C4751_=_C4763( C4751 C4763 ) C4751_=_C4764( C4751 C4764 ) C4751_=_C4765( C4751 C4765 ) \nC4751_=_C4766( C4751 C4766 ) C4751_=_C4769( C4751 C4769 ) C4754_=_C4757( C4754 C4757 ) C4754_=_C4759( C4754 C4759 ) C4754_=_C4760( C4754 C4760 ) C4754_=_C4762( C4754 C4762 ) \nC4754_=_C4763( C4754 C4763 ) C4754_=_C4764( C4754 C4764 ) C4754_=_C4765( C4754 C4765 ) C4754_=_C4766( C4754 C4766 ) C4754_=_C5554( C4754 C5554 ) C4754_=_C5578( C4754 C5578 ) \nC4754_=_C5583( C4754 C5583 ) C4754_=_C5598( C4754 C5598 ) C4754_=_C5600( C4754 C5600 ) C4754_=_C5601( C4754 C5601 ) C4757_=_C4759( C4757 C4759 ) C4757_=_C4760( C4757 C4760 ) \nC4757_=_C4762( C4757 C4762 ) C4757_=_C4763( C4757 C4763 ) C4757_=_C4764( C4757 C4764 ) C4757_=_C4765( C4757 C4765 ) C4757_=_C4766( C4757 C4766 ) C4757_=_C5506( C4757 C5506 ) \nC4757_=_C5535( C4757 C5535 ) C4757_=_C5558( C4757 C5558 ) C4757_=_C5587( C4757 C5587 ) C4757_=_C6206( C4757 C6206 ) C4757_=_C6253(</w:t>
      </w:r>
    </w:p>
    <w:p>
      <w:pPr>
        <w:pStyle w:val="PreformattedText"/>
        <w:bidi w:val="0"/>
        <w:spacing w:before="0" w:after="0"/>
        <w:jc w:val="left"/>
        <w:rPr/>
      </w:pPr>
      <w:r>
        <w:rPr/>
        <w:t xml:space="preserve"> </w:t>
      </w:r>
      <w:r>
        <w:rPr/>
        <w:t>C4757 C6253 ) C4757_=_C6273( C4757 C6273 ) \nC4757_=_C6281( C4757 C6281 ) C4757_=_C6294( C4757 C6294 ) C4757_=_C6311( C4757 C6311 ) C4757_=_C6317( C4757 C6317 ) C4757_=_C6318( C4757 C6318 ) C4757_=_C6319( C4757 C6319 ) \nC4757_=_C6321( C4757 C6321 ) C4757_=_C6322( C4757 C6322 ) C4759_=_C4760( C4759 C4760 ) C4759_=_C4762( C4759 C4762 ) C4759_=_C4763( C4759 C4763 ) C4759_=_C4764( C4759 C4764 ) \nC4759_=_C4765( C4759 C4765 ) C4759_=_C4766( C4759 C4766 ) C4759_=_C5508( C4759 C5508 ) C4759_=_C5537( C4759 C5537 ) C4759_=_C5560( C4759 C5560 ) C4759_=_C5589( C4759 C5589 ) \nC4759_=_C6209( C4759 C6209 ) C4759_=_C6254( C4759 C6254 ) C4759_=_C6275( C4759 C6275 ) C4759_=_C6283( C4759 C6283 ) C4759_=_C6296( C4759 C6296 ) C4759_=_C6323( C4759 C6323 ) \nC4759_=_C6342( C4759 C6342 ) C4759_=_C6343( C4759 C6343 ) C4759_=_C6345( C4759 C6345 ) C4759_=_C6346( C4759 C6346 ) C4759_=_C6347( C4759 C6347 ) C4759_=_C6348( C4759 C6348 ) \nC4759_=_C6350( C4759 C6350 ) C4759_=_C6351( C4759 C6351 ) C4759_=_C6352( C4759 C6352 ) C4759_=_C6353( C4759 C6353 ) C4760_=_C4762( C4760 C4762 ) C4760_=_C4763( C4760 C4763 ) \nC4760_=_C4764( C4760 C4764 ) C4760_=_C4765( C4760 C4765 ) C4760_=_C4766( C4760 C4766 ) C4760_=_C5518( C4760 C5518 ) C4760_=_C5524( C4760 C5524 ) C4760_=_C5545( C4760 C5545 ) \nC4760_=_C5551( C4760 C5551 ) C4760_=_C5561( C4760 C5561 ) C4760_=_C5590( C4760 C5590 ) C4760_=_C6193( C4760 C6193 ) C4760_=_C6224( C4760 C6224 ) C4760_=_C6235( C4760 C6235 ) \nC4760_=_C6255( C4760 C6255 ) C4760_=_C6270( C4760 C6270 ) C4760_=_C6279( C4760 C6279 ) C4760_=_C6297( C4760 C6297 ) C4760_=_C6324( C4760 C6324 ) C4760_=_C6355( C4760 C6355 ) \nC4760_=_C6356( C4760 C6356 ) C4760_=_C6357( C4760 C6357 ) C4762_=_C4763( C4762 C4763 ) C4762_=_C4764( C4762 C4764 ) C4762_=_C4765( C4762 C4765 ) C4762_=_C4766( C4762 C4766 ) \nC4762_=_C5563( C4762 C5563 ) C4762_=_C5592( C4762 C5592 ) C4762_=_C6301( C4762 C6301 ) C4762_=_C6345( C4762 C6345 ) C4762_=_C6359( C4762 C6359 ) C4762_=_C6386( C4762 C6386 ) \nC4763_=_C4764( C4763 C4764 ) C4763_=_C4765( C4763 C4765 ) C4763_=_C4766( C4763 C4766 ) C4763_=_C5564( C4763 C5564 ) C4763_=_C5593( C4763 C5593 ) C4763_=_C6302( C4763 C6302 ) \nC4763_=_C6346( C4763 C6346 ) C4763_=_C6360( C4763 C6360 ) C4764_=_C4765( C4764 C4765 ) C4764_=_C4766( C4764 C4766 ) C4764_=_C5565( C4764 C5565 ) C4764_=_C5594( C4764 C5594 ) \nC4764_=_C6289( C4764 C6289 ) C4764_=_C6303( C4764 C6303 ) C4764_=_C6318( C4764 C6318 ) C4764_=_C6328( C4764 C6328 ) C4764_=_C6361( C4764 C6361 ) C4764_=_C6413( C4764 C6413 ) \nC4765_=_C4766( C4765 C4766 ) C4765_=_C5566( C4765 C5566 ) C4765_=_C5595( C4765 C5595 ) C4765_=_C6305( C4765 C6305 ) C4765_=_C6347( C4765 C6347 ) C4765_=_C6362( C4765 C6362 ) \nC4765_=_C6424( C4765 C6424 ) C4766_=_C5567( C4766 C5567 ) C4766_=_C5596( C4766 C5596 ) C4766_=_C6306( C4766 C6306 ) C4766_=_C6363( C4766 C6363 ) C4766_=_C6445( C4766 C6445 ) \nC4769_=_C4770( C4769 C4770 ) C4769_=_C4771( C4769 C4771 ) C4769_=_C4772( C4769 C4772 ) C4769_=_C4774( C4769 C4774 ) C4769_=_C4775( C4769 C4775 ) C4770_=_C4771( C4770 C4771 ) \nC4770_=_C4772( C4770 C4772 ) C4770_=_C4774( C4770 C4774 ) C4770_=_C4775( C4770 C4775 ) C4770_=_C4778( C4770 C4778 ) C4770_=_C5546( C4770 C5546 ) C4770_=_C5554( C4770 C5554 ) \nC4770_=_C5558( C4770 C5558 ) C4770_=_C5560( C4770 C5560 ) C4770_=_C5561( C4770 C5561 ) C4770_=_C5563( C4770 C5563 ) C4770_=_C5564( C4770 C5564 ) C4770_=_C5565( C4770 C5565 ) \nC4770_=_C5566( C4770 C5566 ) C4770_=_C5567( C4770 C5567 ) C4771_=_C4772( C4771 C4772 ) C4771_=_C4774( C4771 C4774 ) C4771_=_C4775( C4771 C4775 ) C4771_=_C4779( C4771 C4779 ) \nC4771_=_C5583( C4771 C5583 ) C4771_=_C5585( C4771 C5585 ) C4771_=_C5587( C4771 C5587 ) C4771_=_C5589( C4771 C5589 ) C4771_=_C5590( C4771 C5590 ) C4771_=_C5592( C4771 C5592 ) \nC4771_=_C5593( C4771 C5593 ) C4771_=_C5594( C4771 C5594 ) C4771_=_C5595( C4771 C5595 ) C4771_=_C5596( C4771 C5596 ) C4772_=_C4774( C4772 C4774 ) C4772_=_C4775( C4772 C4775 ) \nC4772_=_C4780( C4772 C4780 ) C4772_=_C5505( C4772 C5505 ) C4772_=_C5534( C4772 C5534 ) C4772_=_C5600( C4772 C5600 ) C4772_=_C6205( C4772 C6205 ) C4772_=_C6252( C4772 C6252 ) \nC4772_=_C6272( C4772 C6272 ) C4772_=_C6294( C4772 C6294 ) C4772_=_C6296( C4772 C6296 ) C4772_=_C6297( C4772 C6297 ) C4772_=_C6301( C4772 C6301 ) C4772_=_C6302( C4772 C6302 ) \nC4772_=_C6303( C4772 C6303 ) C4772_=_C6305( C4772 C6305 ) C4772_=_C6306( C4772 C6306 ) C4772_=_C6308( C4772 C6308 ) C4772_=_C6309( C4772 C6309 ) C4772_=_C6310( C4772 C6310 ) \nC4774_=_C4775( C4774 C4775 ) C4774_=_C4782( C4774 C4782 ) C4774_=_C5575( C4774 C5575 ) C4774_=_C5581( C4774 C5581 ) C4774_=_C5608( C4774 C5608 ) C4774_=_C6288( C4774 C6288 ) \nC4774_=_C6317( C4774 C6317 ) C4774_=_C6327( C4774 C6327 ) C4774_=_C6343( C4774 C6343 ) C4774_=_C6356( C4774 C6356 ) C4774_=_C6365( C4774 C6365 ) C4774_=_C6373( C4774 C6373 ) \nC4775_=_C4783( C4775 C4783 ) C4775_=_C5576( C4775 C5576 ) C4775_=_C5582( C4775 C5582 ) C4775_=_C5609( C4775 C5609 ) C4775_=_C6290( C4775 C6290 ) C4775_=_C6319( C4775 C6319 ) \nC4775_=_C6329( C4775 C6329 ) C4775_=_C6348( C4775 C6348 ) C4775_=_C6357( C4775 C6357 ) C4775_=_C6366( C4775 C6366 ) C4775_=_C6442( C4775 C6442 ) C4776_=_C4777( C4776 C4777 ) \nC4776_=_C4778( C4776 C4778 ) C4776_=_C4779( C4776 C4779 ) C4776_=_C4780( C4776 C4780 ) C4776_=_C4782( C4776 C4782 ) C4776_=_C4783( C4776 C4783 ) C4776_=_C4798( C4776 C4798 ) \nC4777_=_C4778( C4777 C4778 ) C4777_=_C4779( C4777 C4779 ) C4777_=_C4780( C4777 C4780 ) C4777_=_C4782( C4777 C4782 ) C4777_=_C4783( C4777 C4783 ) C4778_=_C4779( C4778 C4779 ) \nC4778_=_C4780( C4778 C4780 ) C4778_=_C4782( C4778 C4782 ) C4778_=_C4783( C4778 C4783 ) C4778_=_C5546( C4778 C5546 ) C4778_=_C5554( C4778 C5554 ) C4778_=_C5558( C4778 C5558 ) \nC4778_=_C5560( C4778 C5560 ) C4778_=_C5561( C4778 C5561 ) C4778_=_C5563( C4778 C5563 ) C4778_=_C5564( C4778 C5564 ) C4778_=_C5565( C4778 C5565 ) C4778_=_C5566( C4778 C5566 ) \nC4778_=_C5567( C4778 C5567 ) C4779_=_C4780( C4779 C4780 ) C4779_=_C4782( C4779 C4782 ) C4779_=_C4783( C4779 C4783 ) C4779_=_C5583( C4779 C5583 ) C4779_=_C5585( C4779 C5585 ) \nC4779_=_C5587( C4779 C5587 ) C4779_=_C5589( C4779 C5589 ) C4779_=_C5590( C4779 C5590 ) C4779_=_C5592( C4779 C5592 ) C4779_=_C5593( C4779 C5593 ) C4779_=_C5594( C4779 C5594 ) \nC4779_=_C5595( C4779 C5595 ) C4779_=_C5596( C4779 C5596 ) C4780_=_C4782( C4780 C4782 ) C4780_=_C4783( C4780 C4783 ) C4780_=_C5505( C4780 C5505 ) C4780_=_C5534( C4780 C5534 ) \nC4780_=_C5600( C4780 C5600 ) C4780_=_C6205( C4780 C6205 ) C4780_=_C6252( C4780 C6252 ) C4780_=_C6272( C4780 C6272 ) C4780_=_C6294( C4780 C6294 ) C4780_=_C6296( C4780 C6296 ) \nC4780_=_C6297( C4780 C6297 ) C4780_=_C6301( C4780 C6301 ) C4780_=_C6302( C4780 C6302 ) C4780_=_C6303( C4780 C6303 ) C4780_=_C6305( C4780 C6305 ) C4780_=_C6306( C4780 C6306 ) \nC4780_=_C6308( C4780 C6308 ) C4780_=_C6309( C4780 C6309 ) C4780_=_C6310( C4780 C6310 ) C4782_=_C4783( C4782 C4783 ) C4782_=_C5575( C4782 C5575 ) C4782_=_C5581( C4782 C5581 ) \nC4782_=_C5608( C4782 C5608 ) C4782_=_C6288( C4782 C6288 ) C4782_=_C6317( C4782 C6317 ) C4782_=_C6327( C4782 C6327 ) C4782_=_C6343( C4782 C6343 ) C4782_=_C6356( C4782 C6356 ) \nC4782_=_C6365( C4782 C6365 ) C4782_=_C6373( C4782 C6373 ) C4783_=_C5576( C4783 C5576 ) C4783_=_C5582( C4783 C5582 ) C4783_=_C5609( C4783 C5609 ) C4783_=_C6290( C4783 C6290 ) \nC4783_=_C6319( C4783 C6319 ) C4783_=_C6329( C4783 C6329 ) C4783_=_C6348( C4783 C6348 ) C4783_=_C6357( C4783 C6357 ) C4783_=_C6366( C4783 C6366 ) C4783_=_C6442( C4783 C6442 ) \nC4798_=_C4835( C4798 C4835 ) C4798_=_C5620( C4798 C5620 ) C4798_=_C5649( C4798 C5649 ) C4798_=_C6364( C4798 C6364 ) C4798_=_C6373( C4798 C6373 ) C4798_=_C6386( C4798 C6386 ) \nC4798_=_C6413( C4798 C6413 ) C4798_=_C6424( C4798 C6424 ) C4798_=_C6442( C4798 C6442 ) C4798_=_C6445( C4798 C6445 ) C4798_=_C6452( C4798 C6452 ) C4798_=_C6453( C4798 C6453 ) \nC4835_=_C5620( C4835 C5620 ) C4835_=_C5649( C4835 C5649 ) C4835_=_C6364( C4835 C6364 ) C4835_=_C6373( C4835 C6373 ) C4835_=_C6386( C4835 C6386 ) C4835_=_C6413( C4835 C6413 ) \nC4835_=_C6424( C4835 C6424 ) C4835_=_C6442( C4835 C6442 ) C4835_=_C6445( C4835 C6445 ) C4835_=_C6452( C4835 C6452 ) C4835_=_C6453( C4835 C6453 ) C5505_=_C5506( C5505 C5506 ) \nC5505_=_C5507( C5505 C5507 ) C5505_=_C5508( C5505 C5508 ) C5505_=_C5509( C5505 C5509 ) C5505_=_C5510( C5505 C5510 ) C5505_=_C5534( C5505 C5534 ) C5505_=_C5600( C5505 C5600 ) \nC5505_=_C6205( C5505 C6205 ) C5505_=_C6252( C5505 C6252 ) C5505_=_C6272( C5505 C6272 ) C5505_=_C6294( C5505 C6294 ) C5505_=_C6296( C5505 C6296 ) C5505_=_C6297( C5505 C6297 ) \nC5505_=_C6301( C5505 C6301 ) C5505_=_C6302( C5505 C6302 ) C5505_=_C6303( C5505 C6303 ) C5505_=_C6305( C5505 C6305 ) C5505_=_C6306( C5505 C6306 ) C5505_=_C6308( C5505 C6308 ) \nC5505_=_C6309( C5505 C6309 ) C5505_=_C6310( C5505 C6310 ) C5506_=_C5507( C5506 C5507 ) C5506_=_C5508( C5506 C5508 ) C5506_=_C5509( C5506 C5509 ) C5506_=_C5510( C5506 C5510 ) \nC5506_=_C5535( C5506 C5535 ) C5506_=_C5558( C5506 C5558 ) C5506_=_C5587( C5506 C5587 ) C5506_=_C6206( C5506 C6206 ) C5506_=_C6253( C5506 C6253 ) C5506_=_C6273( C5506 C6273 ) \nC5506_=_C6281( C5506 C6281 ) C5506_=_C6294( C5506 C6294 ) C5506_=_C6311( C5506 C6311 ) C5506_=_C6317( C5506 C6317 ) C5506_=_C6318( C5506 C6318 ) C5506_=_C6319( C5506 C6319 ) \nC5506_=_C6321( C5506 C6321 ) C5506_=_C6322( C5506 C6322 ) C5507_=_C5508( C5507 C5508 ) C5507_=_C5509( C5507 C5509 ) C5507_=_C5510( C5507 C5510 ) C5507_=_C5536( C5507 C5536 ) \nC5507_=_C6192( C5507 C6192 ) C5507_=_C6207( C5507 C6207 ) C5507_=_C6223( C5507 C6223 ) C5507_=_C6234( C5507 C6234 ) C5507_=_C6274( C5507 C6274 ) C5507_=_C6311( C5507 C6311 ) \nC5507_=_C6323( C5507 C6323 ) C5507_=_C6324( C5507 C6324 ) C5507_=_C6325( C5507 C6325 ) C5507_=_C6327( C5507 C6327 ) C5507_=_C6328( C5507 C6328 ) C5507_=_C6329( C5507 C6329 ) \nC5507_=_C6330( C5507 C6330 ) C5507_=_C6331( C5507 C6331 ) C5507_=_C6332( C5507 C6332 ) C5507_=_C6333( C5507 C6333 ) C5507_=_C6334( C5507 C6334 ) C5507_=_C6335( C5507 C6335 ) \nC5507_=_C6336(</w:t>
      </w:r>
    </w:p>
    <w:p>
      <w:pPr>
        <w:pStyle w:val="PreformattedText"/>
        <w:bidi w:val="0"/>
        <w:spacing w:before="0" w:after="0"/>
        <w:jc w:val="left"/>
        <w:rPr/>
      </w:pPr>
      <w:r>
        <w:rPr/>
        <w:t xml:space="preserve"> </w:t>
      </w:r>
      <w:r>
        <w:rPr/>
        <w:t>C5507 C6336 ) C5507_=_C6337( C5507 C6337 ) C5507_=_C6338( C5507 C6338 ) C5507_=_C6339( C5507 C6339 ) C5508_=_C5509( C5508 C5509 ) C5508_=_C5510( C5508 C5510 ) \nC5508_=_C5537( C5508 C5537 ) C5508_=_C5560( C5508 C5560 ) C5508_=_C5589( C5508 C5589 ) C5508_=_C6209( C5508 C6209 ) C5508_=_C6254( C5508 C6254 ) C5508_=_C6275( C5508 C6275 ) \nC5508_=_C6283( C5508 C6283 ) C5508_=_C6296( C5508 C6296 ) C5508_=_C6323( C5508 C6323 ) C5508_=_C6342( C5508 C6342 ) C5508_=_C6343( C5508 C6343 ) C5508_=_C6345( C5508 C6345 ) \nC5508_=_C6346( C5508 C6346 ) C5508_=_C6347( C5508 C6347 ) C5508_=_C6348( C5508 C6348 ) C5508_=_C6350( C5508 C6350 ) C5508_=_C6351( C5508 C6351 ) C5508_=_C6352( C5508 C6352 ) \nC5508_=_C6353( C5508 C6353 ) C5509_=_C5510( C5509 C5510 ) C5509_=_C5538( C5509 C5538 ) C5509_=_C5574( C5509 C5574 ) C5509_=_C5580( C5509 C5580 ) C5509_=_C5601( C5509 C5601 ) \nC5509_=_C5607( C5509 C5607 ) C5509_=_C6210( C5509 C6210 ) C5509_=_C6276( C5509 C6276 ) C5509_=_C6284( C5509 C6284 ) C5509_=_C6325( C5509 C6325 ) C5509_=_C6358( C5509 C6358 ) \nC5509_=_C6359( C5509 C6359 ) C5509_=_C6360( C5509 C6360 ) C5509_=_C6361( C5509 C6361 ) C5509_=_C6362( C5509 C6362 ) C5509_=_C6363( C5509 C6363 ) C5509_=_C6364( C5509 C6364 ) \nC5510_=_C5539( C5510 C5539 ) C5510_=_C6211( C5510 C6211 ) C5510_=_C6277( C5510 C6277 ) C5510_=_C6342( C5510 C6342 ) C5510_=_C6355( C5510 C6355 ) C5510_=_C6358( C5510 C6358 ) \nC5510_=_C6365( C5510 C6365 ) C5510_=_C6366( C5510 C6366 ) C5517_=_C5518( C5517 C5518 ) C5517_=_C5523( C5517 C5523 ) C5517_=_C5544( C5517 C5544 ) C5517_=_C5550( C5517 C5550 ) \nC5517_=_C6191( C5517 C6191 ) C5517_=_C6222( C5517 C6222 ) C5517_=_C6233( C5517 C6233 ) C5517_=_C6250( C5517 C6250 ) C5517_=_C6269( C5517 C6269 ) C5517_=_C6278( C5517 C6278 ) \nC5517_=_C6281( C5517 C6281 ) C5517_=_C6283( C5517 C6283 ) C5517_=_C6284( C5517 C6284 ) C5517_=_C6288( C5517 C6288 ) C5517_=_C6289( C5517 C6289 ) C5517_=_C6290( C5517 C6290 ) \nC5517_=_C6291( C5517 C6291 ) C5517_=_C6292( C5517 C6292 ) C5517_=_C6293( C5517 C6293 ) C5518_=_C5524( C5518 C5524 ) C5518_=_C5545( C5518 C5545 ) C5518_=_C5551( C5518 C5551 ) \nC5518_=_C5561( C5518 C5561 ) C5518_=_C5590( C5518 C5590 ) C5518_=_C6193( C5518 C6193 ) C5518_=_C6224( C5518 C6224 ) C5518_=_C6235( C5518 C6235 ) C5518_=_C6255( C5518 C6255 ) \nC5518_=_C6270( C5518 C6270 ) C5518_=_C6279( C5518 C6279 ) C5518_=_C6297( C5518 C6297 ) C5518_=_C6324( C5518 C6324 ) C5518_=_C6355( C5518 C6355 ) C5518_=_C6356( C5518 C6356 ) \nC5518_=_C6357( C5518 C6357 ) C5523_=_C5524( C5523 C5524 ) C5523_=_C5544( C5523 C5544 ) C5523_=_C5550( C5523 C5550 ) C5523_=_C6191( C5523 C6191 ) C5523_=_C6222( C5523 C6222 ) \nC5523_=_C6233( C5523 C6233 ) C5523_=_C6250( C5523 C6250 ) C5523_=_C6269( C5523 C6269 ) C5523_=_C6278( C5523 C6278 ) C5523_=_C6281( C5523 C6281 ) C5523_=_C6283( C5523 C6283 ) \nC5523_=_C6284( C5523 C6284 ) C5523_=_C6288( C5523 C6288 ) C5523_=_C6289( C5523 C6289 ) C5523_=_C6290( C5523 C6290 ) C5523_=_C6291( C5523 C6291 ) C5523_=_C6292( C5523 C6292 ) \nC5523_=_C6293( C5523 C6293 ) C5524_=_C5545( C5524 C5545 ) C5524_=_C5551( C5524 C5551 ) C5524_=_C5561( C5524 C5561 ) C5524_=_C5590( C5524 C5590 ) C5524_=_C6193( C5524 C6193 ) \nC5524_=_C6224( C5524 C6224 ) C5524_=_C6235( C5524 C6235 ) C5524_=_C6255( C5524 C6255 ) C5524_=_C6270( C5524 C6270 ) C5524_=_C6279( C5524 C6279 ) C5524_=_C6297( C5524 C6297 ) \nC5524_=_C6324( C5524 C6324 ) C5524_=_C6355( C5524 C6355 ) C5524_=_C6356( C5524 C6356 ) C5524_=_C6357( C5524 C6357 ) C5527_=_C5534( C5527 C5534 ) C5527_=_C5535( C5527 C5535 ) \nC5527_=_C5536( C5527 C5536 ) C5527_=_C5537( C5527 C5537 ) C5527_=_C5538( C5527 C5538 ) C5527_=_C5539( C5527 C5539 ) C5527_=_C5541( C5527 C5541 ) C5527_=_C5578( C5527 C5578 ) \nC5527_=_C5580( C5527 C5580 ) C5527_=_C5581( C5527 C5581 ) C5527_=_C5582( C5527 C5582 ) C5534_=_C5535( C5534 C5535 ) C5534_=_C5536( C5534 C5536 ) C5534_=_C5537( C5534 C5537 ) \nC5534_=_C5538( C5534 C5538 ) C5534_=_C5539( C5534 C5539 ) C5534_=_C5600( C5534 C5600 ) C5534_=_C6205( C5534 C6205 ) C5534_=_C6252( C5534 C6252 ) C5534_=_C6272( C5534 C6272 ) \nC5534_=_C6294( C5534 C6294 ) C5534_=_C6296( C5534 C6296 ) C5534_=_C6297( C5534 C6297 ) C5534_=_C6301( C5534 C6301 ) C5534_=_C6302( C5534 C6302 ) C5534_=_C6303( C5534 C6303 ) \nC5534_=_C6305( C5534 C6305 ) C5534_=_C6306( C5534 C6306 ) C5534_=_C6308( C5534 C6308 ) C5534_=_C6309( C5534 C6309 ) C5534_=_C6310( C5534 C6310 ) C5535_=_C5536( C5535 C5536 ) \nC5535_=_C5537( C5535 C5537 ) C5535_=_C5538( C5535 C5538 ) C5535_=_C5539( C5535 C5539 ) C5535_=_C5558( C5535 C5558 ) C5535_=_C5587( C5535 C5587 ) C5535_=_C6206( C5535 C6206 ) \nC5535_=_C6253( C5535 C6253 ) C5535_=_C6273( C5535 C6273 ) C5535_=_C6281( C5535 C6281 ) C5535_=_C6294( C5535 C6294 ) C5535_=_C6311( C5535 C6311 ) C5535_=_C6317( C5535 C6317 ) \nC5535_=_C6318( C5535 C6318 ) C5535_=_C6319( C5535 C6319 ) C5535_=_C6321( C5535 C6321 ) C5535_=_C6322( C5535 C6322 ) C5536_=_C5537( C5536 C5537 ) C5536_=_C5538( C5536 C5538 ) \nC5536_=_C5539( C5536 C5539 ) C5536_=_C6192( C5536 C6192 ) C5536_=_C6207( C5536 C6207 ) C5536_=_C6223( C5536 C6223 ) C5536_=_C6234( C5536 C6234 ) C5536_=_C6274( C5536 C6274 ) \nC5536_=_C6311( C5536 C6311 ) C5536_=_C6323( C5536 C6323 ) C5536_=_C6324( C5536 C6324 ) C5536_=_C6325( C5536 C6325 ) C5536_=_C6327( C5536 C6327 ) C5536_=_C6328( C5536 C6328 ) \nC5536_=_C6329( C5536 C6329 ) C5536_=_C6330( C5536 C6330 ) C5536_=_C6331( C5536 C6331 ) C5536_=_C6332( C5536 C6332 ) C5536_=_C6333( C5536 C6333 ) C5536_=_C6334( C5536 C6334 ) \nC5536_=_C6335( C5536 C6335 ) C5536_=_C6336( C5536 C6336 ) C5536_=_C6337( C5536 C6337 ) C5536_=_C6338( C5536 C6338 ) C5536_=_C6339( C5536 C6339 ) C5537_=_C5538( C5537 C5538 ) \nC5537_=_C5539( C5537 C5539 ) C5537_=_C5560( C5537 C5560 ) C5537_=_C5589( C5537 C5589 ) C5537_=_C6209( C5537 C6209 ) C5537_=_C6254( C5537 C6254 ) C5537_=_C6275( C5537 C6275 ) \nC5537_=_C6283( C5537 C6283 ) C5537_=_C6296( C5537 C6296 ) C5537_=_C6323( C5537 C6323 ) C5537_=_C6342( C5537 C6342 ) C5537_=_C6343( C5537 C6343 ) C5537_=_C6345( C5537 C6345 ) \nC5537_=_C6346( C5537 C6346 ) C5537_=_C6347( C5537 C6347 ) C5537_=_C6348( C5537 C6348 ) C5537_=_C6350( C5537 C6350 ) C5537_=_C6351( C5537 C6351 ) C5537_=_C6352( C5537 C6352 ) \nC5537_=_C6353( C5537 C6353 ) C5538_=_C5539( C5538 C5539 ) C5538_=_C5574( C5538 C5574 ) C5538_=_C5580( C5538 C5580 ) C5538_=_C5601( C5538 C5601 ) C5538_=_C5607( C5538 C5607 ) \nC5538_=_C6210( C5538 C6210 ) C5538_=_C6276( C5538 C6276 ) C5538_=_C6284( C5538 C6284 ) C5538_=_C6325( C5538 C6325 ) C5538_=_C6358( C5538 C6358 ) C5538_=_C6359( C5538 C6359 ) \nC5538_=_C6360( C5538 C6360 ) C5538_=_C6361( C5538 C6361 ) C5538_=_C6362( C5538 C6362 ) C5538_=_C6363( C5538 C6363 ) C5538_=_C6364( C5538 C6364 ) C5539_=_C6211( C5539 C6211 ) \nC5539_=_C6277( C5539 C6277 ) C5539_=_C6342( C5539 C6342 ) C5539_=_C6355( C5539 C6355 ) C5539_=_C6358( C5539 C6358 ) C5539_=_C6365( C5539 C6365 ) C5539_=_C6366( C5539 C6366 ) \nC5541_=_C5544( C5541 C5544 ) C5541_=_C5545( C5541 C5545 ) C5541_=_C5578( C5541 C5578 ) C5541_=_C5580( C5541 C5580 ) C5541_=_C5581( C5541 C5581 ) C5541_=_C5582( C5541 C5582 ) \nC5544_=_C5545( C5544 C5545 ) C5544_=_C5550( C5544 C5550 ) C5544_=_C6191( C5544 C6191 ) C5544_=_C6222( C5544 C6222 ) C5544_=_C6233( C5544 C6233 ) C5544_=_C6250( C5544 C6250 ) \nC5544_=_C6269( C5544 C6269 ) C5544_=_C6278( C5544 C6278 ) C5544_=_C6281( C5544 C6281 ) C5544_=_C6283( C5544 C6283 ) C5544_=_C6284( C5544 C6284 ) C5544_=_C6288( C5544 C6288 ) \nC5544_=_C6289( C5544 C6289 ) C5544_=_C6290( C5544 C6290 ) C5544_=_C6291( C5544 C6291 ) C5544_=_C6292( C5544 C6292 ) C5544_=_C6293( C5544 C6293 ) C5545_=_C5551( C5545 C5551 ) \nC5545_=_C5561( C5545 C5561 ) C5545_=_C5590( C5545 C5590 ) C5545_=_C6193( C5545 C6193 ) C5545_=_C6224( C5545 C6224 ) C5545_=_C6235( C5545 C6235 ) C5545_=_C6255( C5545 C6255 ) \nC5545_=_C6270( C5545 C6270 ) C5545_=_C6279( C5545 C6279 ) C5545_=_C6297( C5545 C6297 ) C5545_=_C6324( C5545 C6324 ) C5545_=_C6355( C5545 C6355 ) C5545_=_C6356( C5545 C6356 ) \nC5545_=_C6357( C5545 C6357 ) C5546_=_C5547( C5546 C5547 ) C5546_=_C5550( C5546 C5550 ) C5546_=_C5551( C5546 C5551 ) C5546_=_C5554( C5546 C5554 ) C5546_=_C5558( C5546 C5558 ) \nC5546_=_C5560( C5546 C5560 ) C5546_=_C5561( C5546 C5561 ) C5546_=_C5563( C5546 C5563 ) C5546_=_C5564( C5546 C5564 ) C5546_=_C5565( C5546 C5565 ) C5546_=_C5566( C5546 C5566 ) \nC5546_=_C5567( C5546 C5567 ) C5547_=_C5550( C5547 C5550 ) C5547_=_C5551( C5547 C5551 ) C5547_=_C5574( C5547 C5574 ) C5547_=_C5575( C5547 C5575 ) C5547_=_C5576( C5547 C5576 ) \nC5550_=_C5551( C5550 C5551 ) C5550_=_C6191( C5550 C6191 ) C5550_=_C6222( C5550 C6222 ) C5550_=_C6233( C5550 C6233 ) C5550_=_C6250( C5550 C6250 ) C5550_=_C6269( C5550 C6269 ) \nC5550_=_C6278( C5550 C6278 ) C5550_=_C6281( C5550 C6281 ) C5550_=_C6283( C5550 C6283 ) C5550_=_C6284( C5550 C6284 ) C5550_=_C6288( C5550 C6288 ) C5550_=_C6289( C5550 C6289 ) \nC5550_=_C6290( C5550 C6290 ) C5550_=_C6291( C5550 C6291 ) C5550_=_C6292( C5550 C6292 ) C5550_=_C6293( C5550 C6293 ) C5551_=_C5561( C5551 C5561 ) C5551_=_C5590( C5551 C5590 ) \nC5551_=_C6193( C5551 C6193 ) C5551_=_C6224( C5551 C6224 ) C5551_=_C6235( C5551 C6235 ) C5551_=_C6255( C5551 C6255 ) C5551_=_C6270( C5551 C6270 ) C5551_=_C6279( C5551 C6279 ) \nC5551_=_C6297( C5551 C6297 ) C5551_=_C6324( C5551 C6324 ) C5551_=_C6355( C5551 C6355 ) C5551_=_C6356( C5551 C6356 ) C5551_=_C6357( C5551 C6357 ) C5554_=_C5558( C5554 C5558 ) \nC5554_=_C5560( C5554 C5560 ) C5554_=_C5561( C5554 C5561 ) C5554_=_C5563( C5554 C5563 ) C5554_=_C5564( C5554 C5564 ) C5554_=_C5565( C5554 C5565 ) C5554_=_C5566( C5554 C5566 ) \nC5554_=_C5567( C5554 C5567 ) C5554_=_C5578( C5554 C5578 ) C5554_=_C5583( C5554 C5583 ) C5554_=_C5598( C5554 C5598 ) C5554_=_C5600( C5554 C5600 ) C5554_=_C5601( C5554 C5601 ) \nC5558_=_C5560( C5558 C5560 ) C5558_=_C5561( C5558 C5561 ) C5558_=_C5563( C5558 C5563 ) C5558_=_C5564( C5558 C5564 ) C5558_=_C5565( C5558 C5565 ) C5558_=_C5566( C5558 C5566 ) \nC5558_=_C5567( C5558 C5567 ) C5558_=_C5587( C5558 C5587 ) C5558_=_C6206(</w:t>
      </w:r>
    </w:p>
    <w:p>
      <w:pPr>
        <w:pStyle w:val="PreformattedText"/>
        <w:bidi w:val="0"/>
        <w:spacing w:before="0" w:after="0"/>
        <w:jc w:val="left"/>
        <w:rPr/>
      </w:pPr>
      <w:r>
        <w:rPr/>
        <w:t xml:space="preserve"> </w:t>
      </w:r>
      <w:r>
        <w:rPr/>
        <w:t>C5558 C6206 ) C5558_=_C6253( C5558 C6253 ) C5558_=_C6273( C5558 C6273 ) C5558_=_C6281( C5558 C6281 ) \nC5558_=_C6294( C5558 C6294 ) C5558_=_C6311( C5558 C6311 ) C5558_=_C6317( C5558 C6317 ) C5558_=_C6318( C5558 C6318 ) C5558_=_C6319( C5558 C6319 ) C5558_=_C6321( C5558 C6321 ) \nC5558_=_C6322( C5558 C6322 ) C5560_=_C5561( C5560 C5561 ) C5560_=_C5563( C5560 C5563 ) C5560_=_C5564( C5560 C5564 ) C5560_=_C5565( C5560 C5565 ) C5560_=_C5566( C5560 C5566 ) \nC5560_=_C5567( C5560 C5567 ) C5560_=_C5589( C5560 C5589 ) C5560_=_C6209( C5560 C6209 ) C5560_=_C6254( C5560 C6254 ) C5560_=_C6275( C5560 C6275 ) C5560_=_C6283( C5560 C6283 ) \nC5560_=_C6296( C5560 C6296 ) C5560_=_C6323( C5560 C6323 ) C5560_=_C6342( C5560 C6342 ) C5560_=_C6343( C5560 C6343 ) C5560_=_C6345( C5560 C6345 ) C5560_=_C6346( C5560 C6346 ) \nC5560_=_C6347( C5560 C6347 ) C5560_=_C6348( C5560 C6348 ) C5560_=_C6350( C5560 C6350 ) C5560_=_C6351( C5560 C6351 ) C5560_=_C6352( C5560 C6352 ) C5560_=_C6353( C5560 C6353 ) \nC5561_=_C5563( C5561 C5563 ) C5561_=_C5564( C5561 C5564 ) C5561_=_C5565( C5561 C5565 ) C5561_=_C5566( C5561 C5566 ) C5561_=_C5567( C5561 C5567 ) C5561_=_C5590( C5561 C5590 ) \nC5561_=_C6193( C5561 C6193 ) C5561_=_C6224( C5561 C6224 ) C5561_=_C6235( C5561 C6235 ) C5561_=_C6255( C5561 C6255 ) C5561_=_C6270( C5561 C6270 ) C5561_=_C6279( C5561 C6279 ) \nC5561_=_C6297( C5561 C6297 ) C5561_=_C6324( C5561 C6324 ) C5561_=_C6355( C5561 C6355 ) C5561_=_C6356( C5561 C6356 ) C5561_=_C6357( C5561 C6357 ) C5563_=_C5564( C5563 C5564 ) \nC5563_=_C5565( C5563 C5565 ) C5563_=_C5566( C5563 C5566 ) C5563_=_C5567( C5563 C5567 ) C5563_=_C5592( C5563 C5592 ) C5563_=_C6301( C5563 C6301 ) C5563_=_C6345( C5563 C6345 ) \nC5563_=_C6359( C5563 C6359 ) C5563_=_C6386( C5563 C6386 ) C5564_=_C5565( C5564 C5565 ) C5564_=_C5566( C5564 C5566 ) C5564_=_C5567( C5564 C5567 ) C5564_=_C5593( C5564 C5593 ) \nC5564_=_C6302( C5564 C6302 ) C5564_=_C6346( C5564 C6346 ) C5564_=_C6360( C5564 C6360 ) C5565_=_C5566( C5565 C5566 ) C5565_=_C5567( C5565 C5567 ) C5565_=_C5594( C5565 C5594 ) \nC5565_=_C6289( C5565 C6289 ) C5565_=_C6303( C5565 C6303 ) C5565_=_C6318( C5565 C6318 ) C5565_=_C6328( C5565 C6328 ) C5565_=_C6361( C5565 C6361 ) C5565_=_C6413( C5565 C6413 ) \nC5566_=_C5567( C5566 C5567 ) C5566_=_C5595( C5566 C5595 ) C5566_=_C6305( C5566 C6305 ) C5566_=_C6347( C5566 C6347 ) C5566_=_C6362( C5566 C6362 ) C5566_=_C6424( C5566 C6424 ) \nC5567_=_C5596( C5567 C5596 ) C5567_=_C6306( C5567 C6306 ) C5567_=_C6363( C5567 C6363 ) C5567_=_C6445( C5567 C6445 ) C5574_=_C5575( C5574 C5575 ) C5574_=_C5576( C5574 C5576 ) \nC5574_=_C5580( C5574 C5580 ) C5574_=_C5601( C5574 C5601 ) C5574_=_C5607( C5574 C5607 ) C5574_=_C6210( C5574 C6210 ) C5574_=_C6276( C5574 C6276 ) C5574_=_C6284( C5574 C6284 ) \nC5574_=_C6325( C5574 C6325 ) C5574_=_C6358( C5574 C6358 ) C5574_=_C6359( C5574 C6359 ) C5574_=_C6360( C5574 C6360 ) C5574_=_C6361( C5574 C6361 ) C5574_=_C6362( C5574 C6362 ) \nC5574_=_C6363( C5574 C6363 ) C5574_=_C6364( C5574 C6364 ) C5575_=_C5576( C5575 C5576 ) C5575_=_C5581( C5575 C5581 ) C5575_=_C5608( C5575 C5608 ) C5575_=_C6288( C5575 C6288 ) \nC5575_=_C6317( C5575 C6317 ) C5575_=_C6327( C5575 C6327 ) C5575_=_C6343( C5575 C6343 ) C5575_=_C6356( C5575 C6356 ) C5575_=_C6365( C5575 C6365 ) C5575_=_C6373( C5575 C6373 ) \nC5576_=_C5582( C5576 C5582 ) C5576_=_C5609( C5576 C5609 ) C5576_=_C6290( C5576 C6290 ) C5576_=_C6319( C5576 C6319 ) C5576_=_C6329( C5576 C6329 ) C5576_=_C6348( C5576 C6348 ) \nC5576_=_C6357( C5576 C6357 ) C5576_=_C6366( C5576 C6366 ) C5576_=_C6442( C5576 C6442 ) C5578_=_C5580( C5578 C5580 ) C5578_=_C5581( C5578 C5581 ) C5578_=_C5582( C5578 C5582 ) \nC5578_=_C5583( C5578 C5583 ) C5578_=_C5598( C5578 C5598 ) C5578_=_C5600( C5578 C5600 ) C5578_=_C5601( C5578 C5601 ) C5580_=_C5581( C5580 C5581 ) C5580_=_C5582( C5580 C5582 ) \nC5580_=_C5601( C5580 C5601 ) C5580_=_C5607( C5580 C5607 ) C5580_=_C6210( C5580 C6210 ) C5580_=_C6276( C5580 C6276 ) C5580_=_C6284( C5580 C6284 ) C5580_=_C6325( C5580 C6325 ) \nC5580_=_C6358( C5580 C6358 ) C5580_=_C6359( C5580 C6359 ) C5580_=_C6360( C5580 C6360 ) C5580_=_C6361( C5580 C6361 ) C5580_=_C6362( C5580 C6362 ) C5580_=_C6363( C5580 C6363 ) \nC5580_=_C6364( C5580 C6364 ) C5581_=_C5582( C5581 C5582 ) C5581_=_C5608( C5581 C5608 ) C5581_=_C6288( C5581 C6288 ) C5581_=_C6317( C5581 C6317 ) C5581_=_C6327( C5581 C6327 ) \nC5581_=_C6343( C5581 C6343 ) C5581_=_C6356( C5581 C6356 ) C5581_=_C6365( C5581 C6365 ) C5581_=_C6373( C5581 C6373 ) C5582_=_C5609( C5582 C5609 ) C5582_=_C6290( C5582 C6290 ) \nC5582_=_C6319( C5582 C6319 ) C5582_=_C6329( C5582 C6329 ) C5582_=_C6348( C5582 C6348 ) C5582_=_C6357( C5582 C6357 ) C5582_=_C6366( C5582 C6366 ) C5582_=_C6442( C5582 C6442 ) \nC5583_=_C5585( C5583 C5585 ) C5583_=_C5587( C5583 C5587 ) C5583_=_C5589( C5583 C5589 ) C5583_=_C5590( C5583 C5590 ) C5583_=_C5592( C5583 C5592 ) C5583_=_C5593( C5583 C5593 ) \nC5583_=_C5594( C5583 C5594 ) C5583_=_C5595( C5583 C5595 ) C5583_=_C5596( C5583 C5596 ) C5583_=_C5598( C5583 C5598 ) C5583_=_C5600( C5583 C5600 ) C5583_=_C5601( C5583 C5601 ) \nC5585_=_C5587( C5585 C5587 ) C5585_=_C5589( C5585 C5589 ) C5585_=_C5590( C5585 C5590 ) C5585_=_C5592( C5585 C5592 ) C5585_=_C5593( C5585 C5593 ) C5585_=_C5594( C5585 C5594 ) \nC5585_=_C5595( C5585 C5595 ) C5585_=_C5596( C5585 C5596 ) C5587_=_C5589( C5587 C5589 ) C5587_=_C5590( C5587 C5590 ) C5587_=_C5592( C5587 C5592 ) C5587_=_C5593( C5587 C5593 ) \nC5587_=_C5594( C5587 C5594 ) C5587_=_C5595( C5587 C5595 ) C5587_=_C5596( C5587 C5596 ) C5587_=_C6206( C5587 C6206 ) C5587_=_C6253( C5587 C6253 ) C5587_=_C6273( C5587 C6273 ) \nC5587_=_C6281( C5587 C6281 ) C5587_=_C6294( C5587 C6294 ) C5587_=_C6311( C5587 C6311 ) C5587_=_C6317( C5587 C6317 ) C5587_=_C6318( C5587 C6318 ) C5587_=_C6319( C5587 C6319 ) \nC5587_=_C6321( C5587 C6321 ) C5587_=_C6322( C5587 C6322 ) C5589_=_C5590( C5589 C5590 ) C5589_=_C5592( C5589 C5592 ) C5589_=_C5593( C5589 C5593 ) C5589_=_C5594( C5589 C5594 ) \nC5589_=_C5595( C5589 C5595 ) C5589_=_C5596( C5589 C5596 ) C5589_=_C6209( C5589 C6209 ) C5589_=_C6254( C5589 C6254 ) C5589_=_C6275( C5589 C6275 ) C5589_=_C6283( C5589 C6283 ) \nC5589_=_C6296( C5589 C6296 ) C5589_=_C6323( C5589 C6323 ) C5589_=_C6342( C5589 C6342 ) C5589_=_C6343( C5589 C6343 ) C5589_=_C6345( C5589 C6345 ) C5589_=_C6346( C5589 C6346 ) \nC5589_=_C6347( C5589 C6347 ) C5589_=_C6348( C5589 C6348 ) C5589_=_C6350( C5589 C6350 ) C5589_=_C6351( C5589 C6351 ) C5589_=_C6352( C5589 C6352 ) C5589_=_C6353( C5589 C6353 ) \nC5590_=_C5592( C5590 C5592 ) C5590_=_C5593( C5590 C5593 ) C5590_=_C5594( C5590 C5594 ) C5590_=_C5595( C5590 C5595 ) C5590_=_C5596( C5590 C5596 ) C5590_=_C6193( C5590 C6193 ) \nC5590_=_C6224( C5590 C6224 ) C5590_=_C6235( C5590 C6235 ) C5590_=_C6255( C5590 C6255 ) C5590_=_C6270( C5590 C6270 ) C5590_=_C6279( C5590 C6279 ) C5590_=_C6297( C5590 C6297 ) \nC5590_=_C6324( C5590 C6324 ) C5590_=_C6355( C5590 C6355 ) C5590_=_C6356( C5590 C6356 ) C5590_=_C6357( C5590 C6357 ) C5592_=_C5593( C5592 C5593 ) C5592_=_C5594( C5592 C5594 ) \nC5592_=_C5595( C5592 C5595 ) C5592_=_C5596( C5592 C5596 ) C5592_=_C6301( C5592 C6301 ) C5592_=_C6345( C5592 C6345 ) C5592_=_C6359( C5592 C6359 ) C5592_=_C6386( C5592 C6386 ) \nC5593_=_C5594( C5593 C5594 ) C5593_=_C5595( C5593 C5595 ) C5593_=_C5596( C5593 C5596 ) C5593_=_C6302( C5593 C6302 ) C5593_=_C6346( C5593 C6346 ) C5593_=_C6360( C5593 C6360 ) \nC5594_=_C5595( C5594 C5595 ) C5594_=_C5596( C5594 C5596 ) C5594_=_C6289( C5594 C6289 ) C5594_=_C6303( C5594 C6303 ) C5594_=_C6318( C5594 C6318 ) C5594_=_C6328( C5594 C6328 ) \nC5594_=_C6361( C5594 C6361 ) C5594_=_C6413( C5594 C6413 ) C5595_=_C5596( C5595 C5596 ) C5595_=_C6305( C5595 C6305 ) C5595_=_C6347( C5595 C6347 ) C5595_=_C6362( C5595 C6362 ) \nC5595_=_C6424( C5595 C6424 ) C5596_=_C6306( C5596 C6306 ) C5596_=_C6363( C5596 C6363 ) C5596_=_C6445( C5596 C6445 ) C5598_=_C5600( C5598 C5600 ) C5598_=_C5601( C5598 C5601 ) \nC5598_=_C5604( C5598 C5604 ) C5598_=_C5605( C5598 C5605 ) C5598_=_C5607( C5598 C5607 ) C5598_=_C5608( C5598 C5608 ) C5598_=_C5609( C5598 C5609 ) C5600_=_C5601( C5600 C5601 ) \nC5600_=_C6205( C5600 C6205 ) C5600_=_C6252( C5600 C6252 ) C5600_=_C6272( C5600 C6272 ) C5600_=_C6294( C5600 C6294 ) C5600_=_C6296( C5600 C6296 ) C5600_=_C6297( C5600 C6297 ) \nC5600_=_C6301( C5600 C6301 ) C5600_=_C6302( C5600 C6302 ) C5600_=_C6303( C5600 C6303 ) C5600_=_C6305( C5600 C6305 ) C5600_=_C6306( C5600 C6306 ) C5600_=_C6308( C5600 C6308 ) \nC5600_=_C6309( C5600 C6309 ) C5600_=_C6310( C5600 C6310 ) C5601_=_C5607( C5601 C5607 ) C5601_=_C6210( C5601 C6210 ) C5601_=_C6276( C5601 C6276 ) C5601_=_C6284( C5601 C6284 ) \nC5601_=_C6325( C5601 C6325 ) C5601_=_C6358( C5601 C6358 ) C5601_=_C6359( C5601 C6359 ) C5601_=_C6360( C5601 C6360 ) C5601_=_C6361( C5601 C6361 ) C5601_=_C6362( C5601 C6362 ) \nC5601_=_C6363( C5601 C6363 ) C5601_=_C6364( C5601 C6364 ) C5604_=_C5605( C5604 C5605 ) C5604_=_C5607( C5604 C5607 ) C5604_=_C5608( C5604 C5608 ) C5604_=_C5609( C5604 C5609 ) \nC5604_=_C5620( C5604 C5620 ) C5605_=_C5607( C5605 C5607 ) C5605_=_C5608( C5605 C5608 ) C5605_=_C5609( C5605 C5609 ) C5607_=_C5608( C5607 C5608 ) C5607_=_C5609( C5607 C5609 ) \nC5607_=_C6210( C5607 C6210 ) C5607_=_C6276( C5607 C6276 ) C5607_=_C6284( C5607 C6284 ) C5607_=_C6325( C5607 C6325 ) C5607_=_C6358( C5607 C6358 ) C5607_=_C6359( C5607 C6359 ) \nC5607_=_C6360( C5607 C6360 ) C5607_=_C6361( C5607 C6361 ) C5607_=_C6362( C5607 C6362 ) C5607_=_C6363( C5607 C6363 ) C5607_=_C6364( C5607 C6364 ) C5608_=_C5609( C5608 C5609 ) \nC5608_=_C6288( C5608 C6288 ) C5608_=_C6317( C5608 C6317 ) C5608_=_C6327( C5608 C6327 ) C5608_=_C6343( C5608 C6343 ) C5608_=_C6356( C5608 C6356 ) C5608_=_C6365( C5608 C6365 ) \nC5608_=_C6373( C5608 C6373 ) C5609_=_C6290( C5609 C6290 ) C5609_=_C6319( C5609 C6319 ) C5609_=_C6329( C5609 C6329 ) C5609_=_C6348( C5609 C6348 ) C5609_=_C6357( C5609 C6357 ) \nC5609_=_C6366( C5609 C6366 ) C5609_=_C6442( C5609 C6442 ) C5620_=_C5649( C5620 C5649 ) C5620_=_C6364( C5620 C6364 ) C5620_=_C6373(</w:t>
      </w:r>
    </w:p>
    <w:p>
      <w:pPr>
        <w:pStyle w:val="PreformattedText"/>
        <w:bidi w:val="0"/>
        <w:spacing w:before="0" w:after="0"/>
        <w:jc w:val="left"/>
        <w:rPr/>
      </w:pPr>
      <w:r>
        <w:rPr/>
        <w:t xml:space="preserve"> </w:t>
      </w:r>
      <w:r>
        <w:rPr/>
        <w:t>C5620 C6373 ) C5620_=_C6386( C5620 C6386 ) \nC5620_=_C6413( C5620 C6413 ) C5620_=_C6424( C5620 C6424 ) C5620_=_C6442( C5620 C6442 ) C5620_=_C6445( C5620 C6445 ) C5620_=_C6452( C5620 C6452 ) C5620_=_C6453( C5620 C6453 ) \nC5649_=_C6364( C5649 C6364 ) C5649_=_C6373( C5649 C6373 ) C5649_=_C6386( C5649 C6386 ) C5649_=_C6413( C5649 C6413 ) C5649_=_C6424( C5649 C6424 ) C5649_=_C6442( C5649 C6442 ) \nC5649_=_C6445( C5649 C6445 ) C5649_=_C6452( C5649 C6452 ) C5649_=_C6453( C5649 C6453 ) C6191_=_C6192( C6191 C6192 ) C6191_=_C6193( C6191 C6193 ) C6191_=_C6195( C6191 C6195 ) \nC6191_=_C6222( C6191 C6222 ) C6191_=_C6233( C6191 C6233 ) C6191_=_C6250( C6191 C6250 ) C6191_=_C6269( C6191 C6269 ) C6191_=_C6278( C6191 C6278 ) C6191_=_C6281( C6191 C6281 ) \nC6191_=_C6283( C6191 C6283 ) C6191_=_C6284( C6191 C6284 ) C6191_=_C6288( C6191 C6288 ) C6191_=_C6289( C6191 C6289 ) C6191_=_C6290( C6191 C6290 ) C6191_=_C6291( C6191 C6291 ) \nC6191_=_C6292( C6191 C6292 ) C6191_=_C6293( C6191 C6293 ) C6192_=_C6193( C6192 C6193 ) C6192_=_C6195( C6192 C6195 ) C6192_=_C6207( C6192 C6207 ) C6192_=_C6223( C6192 C6223 ) \nC6192_=_C6234( C6192 C6234 ) C6192_=_C6274( C6192 C6274 ) C6192_=_C6311( C6192 C6311 ) C6192_=_C6323( C6192 C6323 ) C6192_=_C6324( C6192 C6324 ) C6192_=_C6325( C6192 C6325 ) \nC6192_=_C6327( C6192 C6327 ) C6192_=_C6328( C6192 C6328 ) C6192_=_C6329( C6192 C6329 ) C6192_=_C6330( C6192 C6330 ) C6192_=_C6331( C6192 C6331 ) C6192_=_C6332( C6192 C6332 ) \nC6192_=_C6333( C6192 C6333 ) C6192_=_C6334( C6192 C6334 ) C6192_=_C6335( C6192 C6335 ) C6192_=_C6336( C6192 C6336 ) C6192_=_C6337( C6192 C6337 ) C6192_=_C6338( C6192 C6338 ) \nC6192_=_C6339( C6192 C6339 ) C6193_=_C6195( C6193 C6195 ) C6193_=_C6224( C6193 C6224 ) C6193_=_C6235( C6193 C6235 ) C6193_=_C6255( C6193 C6255 ) C6193_=_C6270( C6193 C6270 ) \nC6193_=_C6279( C6193 C6279 ) C6193_=_C6297( C6193 C6297 ) C6193_=_C6324( C6193 C6324 ) C6193_=_C6355( C6193 C6355 ) C6193_=_C6356( C6193 C6356 ) C6193_=_C6357( C6193 C6357 ) \nC6195_=_C6213( C6195 C6213 ) C6195_=_C6226( C6195 C6226 ) C6195_=_C6240( C6195 C6240 ) C6195_=_C6291( C6195 C6291 ) C6195_=_C6308( C6195 C6308 ) C6195_=_C6852( C6195 C6852 ) \nC6195_=_C6886( C6195 C6886 ) C6195_=_C6908( C6195 C6908 ) C6195_=_C6921( C6195 C6921 ) C6195_=_C6929( C6195 C6929 ) C6195_=_C6936( C6195 C6936 ) C6195_=_C6945( C6195 C6945 ) \nC6195_=_C6946( C6195 C6946 ) C6195_=_C6947( C6195 C6947 ) C6195_=_C6948( C6195 C6948 ) C6195_=_C6949( C6195 C6949 ) C6195_=_C6950( C6195 C6950 ) C6195_=_C6951( C6195 C6951 ) \nC6195_=_C6952( C6195 C6952 ) C6195_=_C6953( C6195 C6953 ) C6195_=_C6954( C6195 C6954 ) C6205_=_C6206( C6205 C6206 ) C6205_=_C6207( C6205 C6207 ) C6205_=_C6209( C6205 C6209 ) \nC6205_=_C6210( C6205 C6210 ) C6205_=_C6211( C6205 C6211 ) C6205_=_C6213( C6205 C6213 ) C6205_=_C6252( C6205 C6252 ) C6205_=_C6272( C6205 C6272 ) C6205_=_C6294( C6205 C6294 ) \nC6205_=_C6296( C6205 C6296 ) C6205_=_C6297( C6205 C6297 ) C6205_=_C6301( C6205 C6301 ) C6205_=_C6302( C6205 C6302 ) C6205_=_C6303( C6205 C6303 ) C6205_=_C6305( C6205 C6305 ) \nC6205_=_C6306( C6205 C6306 ) C6205_=_C6308( C6205 C6308 ) C6205_=_C6309( C6205 C6309 ) C6205_=_C6310( C6205 C6310 ) C6206_=_C6207( C6206 C6207 ) C6206_=_C6209( C6206 C6209 ) \nC6206_=_C6210( C6206 C6210 ) C6206_=_C6211( C6206 C6211 ) C6206_=_C6213( C6206 C6213 ) C6206_=_C6253( C6206 C6253 ) C6206_=_C6273( C6206 C6273 ) C6206_=_C6281( C6206 C6281 ) \nC6206_=_C6294( C6206 C6294 ) C6206_=_C6311( C6206 C6311 ) C6206_=_C6317( C6206 C6317 ) C6206_=_C6318( C6206 C6318 ) C6206_=_C6319( C6206 C6319 ) C6206_=_C6321( C6206 C6321 ) \nC6206_=_C6322( C6206 C6322 ) C6207_=_C6209( C6207 C6209 ) C6207_=_C6210( C6207 C6210 ) C6207_=_C6211( C6207 C6211 ) C6207_=_C6213( C6207 C6213 ) C6207_=_C6223( C6207 C6223 ) \nC6207_=_C6234( C6207 C6234 ) C6207_=_C6274( C6207 C6274 ) C6207_=_C6311( C6207 C6311 ) C6207_=_C6323( C6207 C6323 ) C6207_=_C6324( C6207 C6324 ) C6207_=_C6325( C6207 C6325 ) \nC6207_=_C6327( C6207 C6327 ) C6207_=_C6328( C6207 C6328 ) C6207_=_C6329( C6207 C6329 ) C6207_=_C6330( C6207 C6330 ) C6207_=_C6331( C6207 C6331 ) C6207_=_C6332( C6207 C6332 ) \nC6207_=_C6333( C6207 C6333 ) C6207_=_C6334( C6207 C6334 ) C6207_=_C6335( C6207 C6335 ) C6207_=_C6336( C6207 C6336 ) C6207_=_C6337( C6207 C6337 ) C6207_=_C6338( C6207 C6338 ) \nC6207_=_C6339( C6207 C6339 ) C6209_=_C6210( C6209 C6210 ) C6209_=_C6211( C6209 C6211 ) C6209_=_C6213( C6209 C6213 ) C6209_=_C6254( C6209 C6254 ) C6209_=_C6275( C6209 C6275 ) \nC6209_=_C6283( C6209 C6283 ) C6209_=_C6296( C6209 C6296 ) C6209_=_C6323( C6209 C6323 ) C6209_=_C6342( C6209 C6342 ) C6209_=_C6343( C6209 C6343 ) C6209_=_C6345( C6209 C6345 ) \nC6209_=_C6346( C6209 C6346 ) C6209_=_C6347( C6209 C6347 ) C6209_=_C6348( C6209 C6348 ) C6209_=_C6350( C6209 C6350 ) C6209_=_C6351( C6209 C6351 ) C6209_=_C6352( C6209 C6352 ) \nC6209_=_C6353( C6209 C6353 ) C6210_=_C6211( C6210 C6211 ) C6210_=_C6213( C6210 C6213 ) C6210_=_C6276( C6210 C6276 ) C6210_=_C6284( C6210 C6284 ) C6210_=_C6325( C6210 C6325 ) \nC6210_=_C6358( C6210 C6358 ) C6210_=_C6359( C6210 C6359 ) C6210_=_C6360( C6210 C6360 ) C6210_=_C6361( C6210 C6361 ) C6210_=_C6362( C6210 C6362 ) C6210_=_C6363( C6210 C6363 ) \nC6210_=_C6364( C6210 C6364 ) C6211_=_C6213( C6211 C6213 ) C6211_=_C6277( C6211 C6277 ) C6211_=_C6342( C6211 C6342 ) C6211_=_C6355( C6211 C6355 ) C6211_=_C6358( C6211 C6358 ) \nC6211_=_C6365( C6211 C6365 ) C6211_=_C6366( C6211 C6366 ) C6213_=_C6226( C6213 C6226 ) C6213_=_C6240( C6213 C6240 ) C6213_=_C6291( C6213 C6291 ) C6213_=_C6308( C6213 C6308 ) \nC6213_=_C6852( C6213 C6852 ) C6213_=_C6886( C6213 C6886 ) C6213_=_C6908( C6213 C6908 ) C6213_=_C6921( C6213 C6921 ) C6213_=_C6929( C6213 C6929 ) C6213_=_C6936( C6213 C6936 ) \nC6213_=_C6945( C6213 C6945 ) C6213_=_C6946( C6213 C6946 ) C6213_=_C6947( C6213 C6947 ) C6213_=_C6948( C6213 C6948 ) C6213_=_C6949( C6213 C6949 ) C6213_=_C6950( C6213 C6950 ) \nC6213_=_C6951( C6213 C6951 ) C6213_=_C6952( C6213 C6952 ) C6213_=_C6953( C6213 C6953 ) C6213_=_C6954( C6213 C6954 ) C6222_=_C6223( C6222 C6223 ) C6222_=_C6224( C6222 C6224 ) \nC6222_=_C6226( C6222 C6226 ) C6222_=_C6233( C6222 C6233 ) C6222_=_C6250( C6222 C6250 ) C6222_=_C6269( C6222 C6269 ) C6222_=_C6278( C6222 C6278 ) C6222_=_C6281( C6222 C6281 ) \nC6222_=_C6283( C6222 C6283 ) C6222_=_C6284( C6222 C6284 ) C6222_=_C6288( C6222 C6288 ) C6222_=_C6289( C6222 C6289 ) C6222_=_C6290( C6222 C6290 ) C6222_=_C6291( C6222 C6291 ) \nC6222_=_C6292( C6222 C6292 ) C6222_=_C6293( C6222 C6293 ) C6223_=_C6224( C6223 C6224 ) C6223_=_C6226( C6223 C6226 ) C6223_=_C6234( C6223 C6234 ) C6223_=_C6274( C6223 C6274 ) \nC6223_=_C6311( C6223 C6311 ) C6223_=_C6323( C6223 C6323 ) C6223_=_C6324( C6223 C6324 ) C6223_=_C6325( C6223 C6325 ) C6223_=_C6327( C6223 C6327 ) C6223_=_C6328( C6223 C6328 ) \nC6223_=_C6329( C6223 C6329 ) C6223_=_C6330( C6223 C6330 ) C6223_=_C6331( C6223 C6331 ) C6223_=_C6332( C6223 C6332 ) C6223_=_C6333( C6223 C6333 ) C6223_=_C6334( C6223 C6334 ) \nC6223_=_C6335( C6223 C6335 ) C6223_=_C6336( C6223 C6336 ) C6223_=_C6337( C6223 C6337 ) C6223_=_C6338( C6223 C6338 ) C6223_=_C6339( C6223 C6339 ) C6224_=_C6226( C6224 C6226 ) \nC6224_=_C6235( C6224 C6235 ) C6224_=_C6255( C6224 C6255 ) C6224_=_C6270( C6224 C6270 ) C6224_=_C6279( C6224 C6279 ) C6224_=_C6297( C6224 C6297 ) C6224_=_C6324( C6224 C6324 ) \nC6224_=_C6355( C6224 C6355 ) C6224_=_C6356( C6224 C6356 ) C6224_=_C6357( C6224 C6357 ) C6226_=_C6240( C6226 C6240 ) C6226_=_C6291( C6226 C6291 ) C6226_=_C6308( C6226 C6308 ) \nC6226_=_C6852( C6226 C6852 ) C6226_=_C6886( C6226 C6886 ) C6226_=_C6908( C6226 C6908 ) C6226_=_C6921( C6226 C6921 ) C6226_=_C6929( C6226 C6929 ) C6226_=_C6936( C6226 C6936 ) \nC6226_=_C6945( C6226 C6945 ) C6226_=_C6946( C6226 C6946 ) C6226_=_C6947( C6226 C6947 ) C6226_=_C6948( C6226 C6948 ) C6226_=_C6949( C6226 C6949 ) C6226_=_C6950( C6226 C6950 ) \nC6226_=_C6951( C6226 C6951 ) C6226_=_C6952( C6226 C6952 ) C6226_=_C6953( C6226 C6953 ) C6226_=_C6954( C6226 C6954 ) C6233_=_C6234( C6233 C6234 ) C6233_=_C6235( C6233 C6235 ) \nC6233_=_C6240( C6233 C6240 ) C6233_=_C6250( C6233 C6250 ) C6233_=_C6269( C6233 C6269 ) C6233_=_C6278( C6233 C6278 ) C6233_=_C6281( C6233 C6281 ) C6233_=_C6283( C6233 C6283 ) \nC6233_=_C6284( C6233 C6284 ) C6233_=_C6288( C6233 C6288 ) C6233_=_C6289( C6233 C6289 ) C6233_=_C6290( C6233 C6290 ) C6233_=_C6291( C6233 C6291 ) C6233_=_C6292( C6233 C6292 ) \nC6233_=_C6293( C6233 C6293 ) C6234_=_C6235( C6234 C6235 ) C6234_=_C6240( C6234 C6240 ) C6234_=_C6274( C6234 C6274 ) C6234_=_C6311( C6234 C6311 ) C6234_=_C6323( C6234 C6323 ) \nC6234_=_C6324( C6234 C6324 ) C6234_=_C6325( C6234 C6325 ) C6234_=_C6327( C6234 C6327 ) C6234_=_C6328( C6234 C6328 ) C6234_=_C6329( C6234 C6329 ) C6234_=_C6330( C6234 C6330 ) \nC6234_=_C6331( C6234 C6331 ) C6234_=_C6332( C6234 C6332 ) C6234_=_C6333( C6234 C6333 ) C6234_=_C6334( C6234 C6334 ) C6234_=_C6335( C6234 C6335 ) C6234_=_C6336( C6234 C6336 ) \nC6234_=_C6337( C6234 C6337 ) C6234_=_C6338( C6234 C6338 ) C6234_=_C6339( C6234 C6339 ) C6235_=_C6240( C6235 C6240 ) C6235_=_C6255( C6235 C6255 ) C6235_=_C6270( C6235 C6270 ) \nC6235_=_C6279( C6235 C6279 ) C6235_=_C6297( C6235 C6297 ) C6235_=_C6324( C6235 C6324 ) C6235_=_C6355( C6235 C6355 ) C6235_=_C6356( C6235 C6356 ) C6235_=_C6357( C6235 C6357 ) \nC6240_=_C6291( C6240 C6291 ) C6240_=_C6308( C6240 C6308 ) C6240_=_C6852( C6240 C6852 ) C6240_=_C6886( C6240 C6886 ) C6240_=_C6908( C6240 C6908 ) C6240_=_C6921( C6240 C6921 ) \nC6240_=_C6929( C6240 C6929 ) C6240_=_C6936( C6240 C6936 ) C6240_=_C6945( C6240 C6945 ) C6240_=_C6946( C6240 C6946 ) C6240_=_C6947( C6240 C6947 ) C6240_=_C6948( C6240 C6948 ) \nC6240_=_C6949( C6240 C6949 ) C6240_=_C6950( C6240 C6950 ) C6240_=_C6951( C6240 C6951 ) C6240_=_C6952( C6240 C6952 ) C6240_=_C6953( C6240 C6953 ) C6240_=_C6954( C6240 C6954 ) \nC6250_=_C6252( C6250 C6252 ) C6250_=_C6253( C6250 C6253 ) C6250_=_C6254( C6250 C6254 ) C6250_=_C6255( C6250 C6255 ) C6250_=_C6269( C6250 C6269 ) C6250_=_C6278( C6250 C6278 ) \nC6250_=_C6281(</w:t>
      </w:r>
    </w:p>
    <w:p>
      <w:pPr>
        <w:pStyle w:val="PreformattedText"/>
        <w:bidi w:val="0"/>
        <w:spacing w:before="0" w:after="0"/>
        <w:jc w:val="left"/>
        <w:rPr/>
      </w:pPr>
      <w:r>
        <w:rPr/>
        <w:t xml:space="preserve"> </w:t>
      </w:r>
      <w:r>
        <w:rPr/>
        <w:t>C6250 C6281 ) C6250_=_C6283( C6250 C6283 ) C6250_=_C6284( C6250 C6284 ) C6250_=_C6288( C6250 C6288 ) C6250_=_C6289( C6250 C6289 ) C6250_=_C6290( C6250 C6290 ) \nC6250_=_C6291( C6250 C6291 ) C6250_=_C6292( C6250 C6292 ) C6250_=_C6293( C6250 C6293 ) C6252_=_C6253( C6252 C6253 ) C6252_=_C6254( C6252 C6254 ) C6252_=_C6255( C6252 C6255 ) \nC6252_=_C6272( C6252 C6272 ) C6252_=_C6294( C6252 C6294 ) C6252_=_C6296( C6252 C6296 ) C6252_=_C6297( C6252 C6297 ) C6252_=_C6301( C6252 C6301 ) C6252_=_C6302( C6252 C6302 ) \nC6252_=_C6303( C6252 C6303 ) C6252_=_C6305( C6252 C6305 ) C6252_=_C6306( C6252 C6306 ) C6252_=_C6308( C6252 C6308 ) C6252_=_C6309( C6252 C6309 ) C6252_=_C6310( C6252 C6310 ) \nC6253_=_C6254( C6253 C6254 ) C6253_=_C6255( C6253 C6255 ) C6253_=_C6273( C6253 C6273 ) C6253_=_C6281( C6253 C6281 ) C6253_=_C6294( C6253 C6294 ) C6253_=_C6311( C6253 C6311 ) \nC6253_=_C6317( C6253 C6317 ) C6253_=_C6318( C6253 C6318 ) C6253_=_C6319( C6253 C6319 ) C6253_=_C6321( C6253 C6321 ) C6253_=_C6322( C6253 C6322 ) C6254_=_C6255( C6254 C6255 ) \nC6254_=_C6275( C6254 C6275 ) C6254_=_C6283( C6254 C6283 ) C6254_=_C6296( C6254 C6296 ) C6254_=_C6323( C6254 C6323 ) C6254_=_C6342( C6254 C6342 ) C6254_=_C6343( C6254 C6343 ) \nC6254_=_C6345( C6254 C6345 ) C6254_=_C6346( C6254 C6346 ) C6254_=_C6347( C6254 C6347 ) C6254_=_C6348( C6254 C6348 ) C6254_=_C6350( C6254 C6350 ) C6254_=_C6351( C6254 C6351 ) \nC6254_=_C6352( C6254 C6352 ) C6254_=_C6353( C6254 C6353 ) C6255_=_C6270( C6255 C6270 ) C6255_=_C6279( C6255 C6279 ) C6255_=_C6297( C6255 C6297 ) C6255_=_C6324( C6255 C6324 ) \nC6255_=_C6355( C6255 C6355 ) C6255_=_C6356( C6255 C6356 ) C6255_=_C6357( C6255 C6357 ) C6269_=_C6270( C6269 C6270 ) C6269_=_C6278( C6269 C6278 ) C6269_=_C6281( C6269 C6281 ) \nC6269_=_C6283( C6269 C6283 ) C6269_=_C6284( C6269 C6284 ) C6269_=_C6288( C6269 C6288 ) C6269_=_C6289( C6269 C6289 ) C6269_=_C6290( C6269 C6290 ) C6269_=_C6291( C6269 C6291 ) \nC6269_=_C6292( C6269 C6292 ) C6269_=_C6293( C6269 C6293 ) C6270_=_C6279( C6270 C6279 ) C6270_=_C6297( C6270 C6297 ) C6270_=_C6324( C6270 C6324 ) C6270_=_C6355( C6270 C6355 ) \nC6270_=_C6356( C6270 C6356 ) C6270_=_C6357( C6270 C6357 ) C6272_=_C6273( C6272 C6273 ) C6272_=_C6274( C6272 C6274 ) C6272_=_C6275( C6272 C6275 ) C6272_=_C6276( C6272 C6276 ) \nC6272_=_C6277( C6272 C6277 ) C6272_=_C6294( C6272 C6294 ) C6272_=_C6296( C6272 C6296 ) C6272_=_C6297( C6272 C6297 ) C6272_=_C6301( C6272 C6301 ) C6272_=_C6302( C6272 C6302 ) \nC6272_=_C6303( C6272 C6303 ) C6272_=_C6305( C6272 C6305 ) C6272_=_C6306( C6272 C6306 ) C6272_=_C6308( C6272 C6308 ) C6272_=_C6309( C6272 C6309 ) C6272_=_C6310( C6272 C6310 ) \nC6273_=_C6274( C6273 C6274 ) C6273_=_C6275( C6273 C6275 ) C6273_=_C6276( C6273 C6276 ) C6273_=_C6277( C6273 C6277 ) C6273_=_C6281( C6273 C6281 ) C6273_=_C6294( C6273 C6294 ) \nC6273_=_C6311( C6273 C6311 ) C6273_=_C6317( C6273 C6317 ) C6273_=_C6318( C6273 C6318 ) C6273_=_C6319( C6273 C6319 ) C6273_=_C6321( C6273 C6321 ) C6273_=_C6322( C6273 C6322 ) \nC6274_=_C6275( C6274 C6275 ) C6274_=_C6276( C6274 C6276 ) C6274_=_C6277( C6274 C6277 ) C6274_=_C6311( C6274 C6311 ) C6274_=_C6323( C6274 C6323 ) C6274_=_C6324( C6274 C6324 ) \nC6274_=_C6325( C6274 C6325 ) C6274_=_C6327( C6274 C6327 ) C6274_=_C6328( C6274 C6328 ) C6274_=_C6329( C6274 C6329 ) C6274_=_C6330( C6274 C6330 ) C6274_=_C6331( C6274 C6331 ) \nC6274_=_C6332( C6274 C6332 ) C6274_=_C6333( C6274 C6333 ) C6274_=_C6334( C6274 C6334 ) C6274_=_C6335( C6274 C6335 ) C6274_=_C6336( C6274 C6336 ) C6274_=_C6337( C6274 C6337 ) \nC6274_=_C6338( C6274 C6338 ) C6274_=_C6339( C6274 C6339 ) C6275_=_C6276( C6275 C6276 ) C6275_=_C6277( C6275 C6277 ) C6275_=_C6283( C6275 C6283 ) C6275_=_C6296( C6275 C6296 ) \nC6275_=_C6323( C6275 C6323 ) C6275_=_C6342( C6275 C6342 ) C6275_=_C6343( C6275 C6343 ) C6275_=_C6345( C6275 C6345 ) C6275_=_C6346( C6275 C6346 ) C6275_=_C6347( C6275 C6347 ) \nC6275_=_C6348( C6275 C6348 ) C6275_=_C6350( C6275 C6350 ) C6275_=_C6351( C6275 C6351 ) C6275_=_C6352( C6275 C6352 ) C6275_=_C6353( C6275 C6353 ) C6276_=_C6277( C6276 C6277 ) \nC6276_=_C6284( C6276 C6284 ) C6276_=_C6325( C6276 C6325 ) C6276_=_C6358( C6276 C6358 ) C6276_=_C6359( C6276 C6359 ) C6276_=_C6360( C6276 C6360 ) C6276_=_C6361( C6276 C6361 ) \nC6276_=_C6362( C6276 C6362 ) C6276_=_C6363( C6276 C6363 ) C6276_=_C6364( C6276 C6364 ) C6277_=_C6342( C6277 C6342 ) C6277_=_C6355( C6277 C6355 ) C6277_=_C6358( C6277 C6358 ) \nC6277_=_C6365( C6277 C6365 ) C6277_=_C6366( C6277 C6366 ) C6278_=_C6279( C6278 C6279 ) C6278_=_C6281( C6278 C6281 ) C6278_=_C6283( C6278 C6283 ) C6278_=_C6284( C6278 C6284 ) \nC6278_=_C6288( C6278 C6288 ) C6278_=_C6289( C6278 C6289 ) C6278_=_C6290( C6278 C6290 ) C6278_=_C6291( C6278 C6291 ) C6278_=_C6292( C6278 C6292 ) C6278_=_C6293( C6278 C6293 ) \nC6279_=_C6297( C6279 C6297 ) C6279_=_C6324( C6279 C6324 ) C6279_=_C6355( C6279 C6355 ) C6279_=_C6356( C6279 C6356 ) C6279_=_C6357( C6279 C6357 ) C6281_=_C6283( C6281 C6283 ) \nC6281_=_C6284( C6281 C6284 ) C6281_=_C6288( C6281 C6288 ) C6281_=_C6289( C6281 C6289 ) C6281_=_C6290( C6281 C6290 ) C6281_=_C6291( C6281 C6291 ) C6281_=_C6292( C6281 C6292 ) \nC6281_=_C6293( C6281 C6293 ) C6281_=_C6294( C6281 C6294 ) C6281_=_C6311( C6281 C6311 ) C6281_=_C6317( C6281 C6317 ) C6281_=_C6318( C6281 C6318 ) C6281_=_C6319( C6281 C6319 ) \nC6281_=_C6321( C6281 C6321 ) C6281_=_C6322( C6281 C6322 ) C6283_=_C6284( C6283 C6284 ) C6283_=_C6288( C6283 C6288 ) C6283_=_C6289( C6283 C6289 ) C6283_=_C6290( C6283 C6290 ) \nC6283_=_C6291( C6283 C6291 ) C6283_=_C6292( C6283 C6292 ) C6283_=_C6293( C6283 C6293 ) C6283_=_C6296( C6283 C6296 ) C6283_=_C6323( C6283 C6323 ) C6283_=_C6342( C6283 C6342 ) \nC6283_=_C6343( C6283 C6343 ) C6283_=_C6345( C6283 C6345 ) C6283_=_C6346( C6283 C6346 ) C6283_=_C6347( C6283 C6347 ) C6283_=_C6348( C6283 C6348 ) C6283_=_C6350( C6283 C6350 ) \nC6283_=_C6351( C6283 C6351 ) C6283_=_C6352( C6283 C6352 ) C6283_=_C6353( C6283 C6353 ) C6284_=_C6288( C6284 C6288 ) C6284_=_C6289( C6284 C6289 ) C6284_=_C6290( C6284 C6290 ) \nC6284_=_C6291( C6284 C6291 ) C6284_=_C6292( C6284 C6292 ) C6284_=_C6293( C6284 C6293 ) C6284_=_C6325( C6284 C6325 ) C6284_=_C6358( C6284 C6358 ) C6284_=_C6359( C6284 C6359 ) \nC6284_=_C6360( C6284 C6360 ) C6284_=_C6361( C6284 C6361 ) C6284_=_C6362( C6284 C6362 ) C6284_=_C6363( C6284 C6363 ) C6284_=_C6364( C6284 C6364 ) C6288_=_C6289( C6288 C6289 ) \nC6288_=_C6290( C6288 C6290 ) C6288_=_C6291( C6288 C6291 ) C6288_=_C6292( C6288 C6292 ) C6288_=_C6293( C6288 C6293 ) C6288_=_C6317( C6288 C6317 ) C6288_=_C6327( C6288 C6327 ) \nC6288_=_C6343( C6288 C6343 ) C6288_=_C6356( C6288 C6356 ) C6288_=_C6365( C6288 C6365 ) C6288_=_C6373( C6288 C6373 ) C6289_=_C6290( C6289 C6290 ) C6289_=_C6291( C6289 C6291 ) \nC6289_=_C6292( C6289 C6292 ) C6289_=_C6293( C6289 C6293 ) C6289_=_C6303( C6289 C6303 ) C6289_=_C6318( C6289 C6318 ) C6289_=_C6328( C6289 C6328 ) C6289_=_C6361( C6289 C6361 ) \nC6289_=_C6413( C6289 C6413 ) C6290_=_C6291( C6290 C6291 ) C6290_=_C6292( C6290 C6292 ) C6290_=_C6293( C6290 C6293 ) C6290_=_C6319( C6290 C6319 ) C6290_=_C6329( C6290 C6329 ) \nC6290_=_C6348( C6290 C6348 ) C6290_=_C6357( C6290 C6357 ) C6290_=_C6366( C6290 C6366 ) C6290_=_C6442( C6290 C6442 ) C6291_=_C6292( C6291 C6292 ) C6291_=_C6293( C6291 C6293 ) \nC6291_=_C6308( C6291 C6308 ) C6291_=_C6852( C6291 C6852 ) C6291_=_C6886( C6291 C6886 ) C6291_=_C6908( C6291 C6908 ) C6291_=_C6921( C6291 C6921 ) C6291_=_C6929( C6291 C6929 ) \nC6291_=_C6936( C6291 C6936 ) C6291_=_C6945( C6291 C6945 ) C6291_=_C6946( C6291 C6946 ) C6291_=_C6947( C6291 C6947 ) C6291_=_C6948( C6291 C6948 ) C6291_=_C6949( C6291 C6949 ) \nC6291_=_C6950( C6291 C6950 ) C6291_=_C6951( C6291 C6951 ) C6291_=_C6952( C6291 C6952 ) C6291_=_C6953( C6291 C6953 ) C6291_=_C6954( C6291 C6954 ) C6292_=_C6293( C6292 C6293 ) \nC6292_=_C6309( C6292 C6309 ) C6292_=_C6321( C6292 C6321 ) C6292_=_C6334( C6292 C6334 ) C6293_=_C6310( C6293 C6310 ) C6293_=_C6322( C6293 C6322 ) C6293_=_C6353( C6293 C6353 ) \nC6294_=_C6296( C6294 C6296 ) C6294_=_C6297( C6294 C6297 ) C6294_=_C6301( C6294 C6301 ) C6294_=_C6302( C6294 C6302 ) C6294_=_C6303( C6294 C6303 ) C6294_=_C6305( C6294 C6305 ) \nC6294_=_C6306( C6294 C6306 ) C6294_=_C6308( C6294 C6308 ) C6294_=_C6309( C6294 C6309 ) C6294_=_C6310( C6294 C6310 ) C6294_=_C6311( C6294 C6311 ) C6294_=_C6317( C6294 C6317 ) \nC6294_=_C6318( C6294 C6318 ) C6294_=_C6319( C6294 C6319 ) C6294_=_C6321( C6294 C6321 ) C6294_=_C6322( C6294 C6322 ) C6296_=_C6297( C6296 C6297 ) C6296_=_C6301( C6296 C6301 ) \nC6296_=_C6302( C6296 C6302 ) C6296_=_C6303( C6296 C6303 ) C6296_=_C6305( C6296 C6305 ) C6296_=_C6306( C6296 C6306 ) C6296_=_C6308( C6296 C6308 ) C6296_=_C6309( C6296 C6309 ) \nC6296_=_C6310( C6296 C6310 ) C6296_=_C6323( C6296 C6323 ) C6296_=_C6342( C6296 C6342 ) C6296_=_C6343( C6296 C6343 ) C6296_=_C6345( C6296 C6345 ) C6296_=_C6346( C6296 C6346 ) \nC6296_=_C6347( C6296 C6347 ) C6296_=_C6348( C6296 C6348 ) C6296_=_C6350( C6296 C6350 ) C6296_=_C6351( C6296 C6351 ) C6296_=_C6352( C6296 C6352 ) C6296_=_C6353( C6296 C6353 ) \nC6297_=_C6301( C6297 C6301 ) C6297_=_C6302( C6297 C6302 ) C6297_=_C6303( C6297 C6303 ) C6297_=_C6305( C6297 C6305 ) C6297_=_C6306( C6297 C6306 ) C6297_=_C6308( C6297 C6308 ) \nC6297_=_C6309( C6297 C6309 ) C6297_=_C6310( C6297 C6310 ) C6297_=_C6324( C6297 C6324 ) C6297_=_C6355( C6297 C6355 ) C6297_=_C6356( C6297 C6356 ) C6297_=_C6357( C6297 C6357 ) \nC6301_=_C6302( C6301 C6302 ) C6301_=_C6303( C6301 C6303 ) C6301_=_C6305( C6301 C6305 ) C6301_=_C6306( C6301 C6306 ) C6301_=_C6308( C6301 C6308 ) C6301_=_C6309( C6301 C6309 ) \nC6301_=_C6310( C6301 C6310 ) C6301_=_C6345( C6301 C6345 ) C6301_=_C6359( C6301 C6359 ) C6301_=_C6386( C6301 C6386 ) C6302_=_C6303( C6302 C6303 ) C6302_=_C6305( C6302 C6305 ) \nC6302_=_C6306( C6302 C6306 ) C6302_=_C6308( C6302 C6308 ) C6302_=_C6309( C6302 C6309 ) C6302_=_C6310( C6302 C6310 ) C6302_=_C6346( C6302 C6346 ) C6302_=_C6360( C6302 C6360 ) \nC6303_=_C6305( C6303 C6305 ) C6303_=_C6306( C6303 C6306 ) C6303_=_C6308(</w:t>
      </w:r>
    </w:p>
    <w:p>
      <w:pPr>
        <w:pStyle w:val="PreformattedText"/>
        <w:bidi w:val="0"/>
        <w:spacing w:before="0" w:after="0"/>
        <w:jc w:val="left"/>
        <w:rPr/>
      </w:pPr>
      <w:r>
        <w:rPr/>
        <w:t xml:space="preserve"> </w:t>
      </w:r>
      <w:r>
        <w:rPr/>
        <w:t>C6303 C6308 ) C6303_=_C6309( C6303 C6309 ) C6303_=_C6310( C6303 C6310 ) C6303_=_C6318( C6303 C6318 ) \nC6303_=_C6328( C6303 C6328 ) C6303_=_C6361( C6303 C6361 ) C6303_=_C6413( C6303 C6413 ) C6305_=_C6306( C6305 C6306 ) C6305_=_C6308( C6305 C6308 ) C6305_=_C6309( C6305 C6309 ) \nC6305_=_C6310( C6305 C6310 ) C6305_=_C6347( C6305 C6347 ) C6305_=_C6362( C6305 C6362 ) C6305_=_C6424( C6305 C6424 ) C6306_=_C6308( C6306 C6308 ) C6306_=_C6309( C6306 C6309 ) \nC6306_=_C6310( C6306 C6310 ) C6306_=_C6363( C6306 C6363 ) C6306_=_C6445( C6306 C6445 ) C6308_=_C6309( C6308 C6309 ) C6308_=_C6310( C6308 C6310 ) C6308_=_C6852( C6308 C6852 ) \nC6308_=_C6886( C6308 C6886 ) C6308_=_C6908( C6308 C6908 ) C6308_=_C6921( C6308 C6921 ) C6308_=_C6929( C6308 C6929 ) C6308_=_C6936( C6308 C6936 ) C6308_=_C6945( C6308 C6945 ) \nC6308_=_C6946( C6308 C6946 ) C6308_=_C6947( C6308 C6947 ) C6308_=_C6948( C6308 C6948 ) C6308_=_C6949( C6308 C6949 ) C6308_=_C6950( C6308 C6950 ) C6308_=_C6951( C6308 C6951 ) \nC6308_=_C6952( C6308 C6952 ) C6308_=_C6953( C6308 C6953 ) C6308_=_C6954( C6308 C6954 ) C6309_=_C6310( C6309 C6310 ) C6309_=_C6321( C6309 C6321 ) C6309_=_C6334( C6309 C6334 ) \nC6310_=_C6322( C6310 C6322 ) C6310_=_C6353( C6310 C6353 ) C6311_=_C6317( C6311 C6317 ) C6311_=_C6318( C6311 C6318 ) C6311_=_C6319( C6311 C6319 ) C6311_=_C6321( C6311 C6321 ) \nC6311_=_C6322( C6311 C6322 ) C6311_=_C6323( C6311 C6323 ) C6311_=_C6324( C6311 C6324 ) C6311_=_C6325( C6311 C6325 ) C6311_=_C6327( C6311 C6327 ) C6311_=_C6328( C6311 C6328 ) \nC6311_=_C6329( C6311 C6329 ) C6311_=_C6330( C6311 C6330 ) C6311_=_C6331( C6311 C6331 ) C6311_=_C6332( C6311 C6332 ) C6311_=_C6333( C6311 C6333 ) C6311_=_C6334( C6311 C6334 ) \nC6311_=_C6335( C6311 C6335 ) C6311_=_C6336( C6311 C6336 ) C6311_=_C6337( C6311 C6337 ) C6311_=_C6338( C6311 C6338 ) C6311_=_C6339( C6311 C6339 ) C6317_=_C6318( C6317 C6318 ) \nC6317_=_C6319( C6317 C6319 ) C6317_=_C6321( C6317 C6321 ) C6317_=_C6322( C6317 C6322 ) C6317_=_C6327( C6317 C6327 ) C6317_=_C6343( C6317 C6343 ) C6317_=_C6356( C6317 C6356 ) \nC6317_=_C6365( C6317 C6365 ) C6317_=_C6373( C6317 C6373 ) C6318_=_C6319( C6318 C6319 ) C6318_=_C6321( C6318 C6321 ) C6318_=_C6322( C6318 C6322 ) C6318_=_C6328( C6318 C6328 ) \nC6318_=_C6361( C6318 C6361 ) C6318_=_C6413( C6318 C6413 ) C6319_=_C6321( C6319 C6321 ) C6319_=_C6322( C6319 C6322 ) C6319_=_C6329( C6319 C6329 ) C6319_=_C6348( C6319 C6348 ) \nC6319_=_C6357( C6319 C6357 ) C6319_=_C6366( C6319 C6366 ) C6319_=_C6442( C6319 C6442 ) C6321_=_C6322( C6321 C6322 ) C6321_=_C6334( C6321 C6334 ) C6322_=_C6353( C6322 C6353 ) \nC6323_=_C6324( C6323 C6324 ) C6323_=_C6325( C6323 C6325 ) C6323_=_C6327( C6323 C6327 ) C6323_=_C6328( C6323 C6328 ) C6323_=_C6329( C6323 C6329 ) C6323_=_C6330( C6323 C6330 ) \nC6323_=_C6331( C6323 C6331 ) C6323_=_C6332( C6323 C6332 ) C6323_=_C6333( C6323 C6333 ) C6323_=_C6334( C6323 C6334 ) C6323_=_C6335( C6323 C6335 ) C6323_=_C6336( C6323 C6336 ) \nC6323_=_C6337( C6323 C6337 ) C6323_=_C6338( C6323 C6338 ) C6323_=_C6339( C6323 C6339 ) C6323_=_C6342( C6323 C6342 ) C6323_=_C6343( C6323 C6343 ) C6323_=_C6345( C6323 C6345 ) \nC6323_=_C6346( C6323 C6346 ) C6323_=_C6347( C6323 C6347 ) C6323_=_C6348( C6323 C6348 ) C6323_=_C6350( C6323 C6350 ) C6323_=_C6351( C6323 C6351 ) C6323_=_C6352( C6323 C6352 ) \nC6323_=_C6353( C6323 C6353 ) C6324_=_C6325( C6324 C6325 ) C6324_=_C6327( C6324 C6327 ) C6324_=_C6328( C6324 C6328 ) C6324_=_C6329( C6324 C6329 ) C6324_=_C6330( C6324 C6330 ) \nC6324_=_C6331( C6324 C6331 ) C6324_=_C6332( C6324 C6332 ) C6324_=_C6333( C6324 C6333 ) C6324_=_C6334( C6324 C6334 ) C6324_=_C6335( C6324 C6335 ) C6324_=_C6336( C6324 C6336 ) \nC6324_=_C6337( C6324 C6337 ) C6324_=_C6338( C6324 C6338 ) C6324_=_C6339( C6324 C6339 ) C6324_=_C6355( C6324 C6355 ) C6324_=_C6356( C6324 C6356 ) C6324_=_C6357( C6324 C6357 ) \nC6325_=_C6327( C6325 C6327 ) C6325_=_C6328( C6325 C6328 ) C6325_=_C6329( C6325 C6329 ) C6325_=_C6330( C6325 C6330 ) C6325_=_C6331( C6325 C6331 ) C6325_=_C6332( C6325 C6332 ) \nC6325_=_C6333( C6325 C6333 ) C6325_=_C6334( C6325 C6334 ) C6325_=_C6335( C6325 C6335 ) C6325_=_C6336( C6325 C6336 ) C6325_=_C6337( C6325 C6337 ) C6325_=_C6338( C6325 C6338 ) \nC6325_=_C6339( C6325 C6339 ) C6325_=_C6358( C6325 C6358 ) C6325_=_C6359( C6325 C6359 ) C6325_=_C6360( C6325 C6360 ) C6325_=_C6361( C6325 C6361 ) C6325_=_C6362( C6325 C6362 ) \nC6325_=_C6363( C6325 C6363 ) C6325_=_C6364( C6325 C6364 ) C6327_=_C6328( C6327 C6328 ) C6327_=_C6329( C6327 C6329 ) C6327_=_C6330( C6327 C6330 ) C6327_=_C6331( C6327 C6331 ) \nC6327_=_C6332( C6327 C6332 ) C6327_=_C6333( C6327 C6333 ) C6327_=_C6334( C6327 C6334 ) C6327_=_C6335( C6327 C6335 ) C6327_=_C6336( C6327 C6336 ) C6327_=_C6337( C6327 C6337 ) \nC6327_=_C6338( C6327 C6338 ) C6327_=_C6339( C6327 C6339 ) C6327_=_C6343( C6327 C6343 ) C6327_=_C6356( C6327 C6356 ) C6327_=_C6365( C6327 C6365 ) C6327_=_C6373( C6327 C6373 ) \nC6328_=_C6329( C6328 C6329 ) C6328_=_C6330( C6328 C6330 ) C6328_=_C6331( C6328 C6331 ) C6328_=_C6332( C6328 C6332 ) C6328_=_C6333( C6328 C6333 ) C6328_=_C6334( C6328 C6334 ) \nC6328_=_C6335( C6328 C6335 ) C6328_=_C6336( C6328 C6336 ) C6328_=_C6337( C6328 C6337 ) C6328_=_C6338( C6328 C6338 ) C6328_=_C6339( C6328 C6339 ) C6328_=_C6361( C6328 C6361 ) \nC6328_=_C6413( C6328 C6413 ) C6329_=_C6330( C6329 C6330 ) C6329_=_C6331( C6329 C6331 ) C6329_=_C6332( C6329 C6332 ) C6329_=_C6333( C6329 C6333 ) C6329_=_C6334( C6329 C6334 ) \nC6329_=_C6335( C6329 C6335 ) C6329_=_C6336( C6329 C6336 ) C6329_=_C6337( C6329 C6337 ) C6329_=_C6338( C6329 C6338 ) C6329_=_C6339( C6329 C6339 ) C6329_=_C6348( C6329 C6348 ) \nC6329_=_C6357( C6329 C6357 ) C6329_=_C6366( C6329 C6366 ) C6329_=_C6442( C6329 C6442 ) C6330_=_C6331( C6330 C6331 ) C6330_=_C6332( C6330 C6332 ) C6330_=_C6333( C6330 C6333 ) \nC6330_=_C6334( C6330 C6334 ) C6330_=_C6335( C6330 C6335 ) C6330_=_C6336( C6330 C6336 ) C6330_=_C6337( C6330 C6337 ) C6330_=_C6338( C6330 C6338 ) C6330_=_C6339( C6330 C6339 ) \nC6330_=_C6921( C6330 C6921 ) C6331_=_C6332( C6331 C6332 ) C6331_=_C6333( C6331 C6333 ) C6331_=_C6334( C6331 C6334 ) C6331_=_C6335( C6331 C6335 ) C6331_=_C6336( C6331 C6336 ) \nC6331_=_C6337( C6331 C6337 ) C6331_=_C6338( C6331 C6338 ) C6331_=_C6339( C6331 C6339 ) C6331_=_C6929( C6331 C6929 ) C6332_=_C6333( C6332 C6333 ) C6332_=_C6334( C6332 C6334 ) \nC6332_=_C6335( C6332 C6335 ) C6332_=_C6336( C6332 C6336 ) C6332_=_C6337( C6332 C6337 ) C6332_=_C6338( C6332 C6338 ) C6332_=_C6339( C6332 C6339 ) C6332_=_C6936( C6332 C6936 ) \nC6333_=_C6334( C6333 C6334 ) C6333_=_C6335( C6333 C6335 ) C6333_=_C6336( C6333 C6336 ) C6333_=_C6337( C6333 C6337 ) C6333_=_C6338( C6333 C6338 ) C6333_=_C6339( C6333 C6339 ) \nC6333_=_C6945( C6333 C6945 ) C6334_=_C6335( C6334 C6335 ) C6334_=_C6336( C6334 C6336 ) C6334_=_C6337( C6334 C6337 ) C6334_=_C6338( C6334 C6338 ) C6334_=_C6339( C6334 C6339 ) \nC6335_=_C6336( C6335 C6336 ) C6335_=_C6337( C6335 C6337 ) C6335_=_C6338( C6335 C6338 ) C6335_=_C6339( C6335 C6339 ) C6335_=_C6950( C6335 C6950 ) C6336_=_C6337( C6336 C6337 ) \nC6336_=_C6338( C6336 C6338 ) C6336_=_C6339( C6336 C6339 ) C6336_=_C6951( C6336 C6951 ) C6337_=_C6338( C6337 C6338 ) C6337_=_C6339( C6337 C6339 ) C6337_=_C6952( C6337 C6952 ) \nC6338_=_C6339( C6338 C6339 ) C6338_=_C6953( C6338 C6953 ) C6339_=_C6954( C6339 C6954 ) C6342_=_C6343( C6342 C6343 ) C6342_=_C6345( C6342 C6345 ) C6342_=_C6346( C6342 C6346 ) \nC6342_=_C6347( C6342 C6347 ) C6342_=_C6348( C6342 C6348 ) C6342_=_C6350( C6342 C6350 ) C6342_=_C6351( C6342 C6351 ) C6342_=_C6352( C6342 C6352 ) C6342_=_C6353( C6342 C6353 ) \nC6342_=_C6355( C6342 C6355 ) C6342_=_C6358( C6342 C6358 ) C6342_=_C6365( C6342 C6365 ) C6342_=_C6366( C6342 C6366 ) C6343_=_C6345( C6343 C6345 ) C6343_=_C6346( C6343 C6346 ) \nC6343_=_C6347( C6343 C6347 ) C6343_=_C6348( C6343 C6348 ) C6343_=_C6350( C6343 C6350 ) C6343_=_C6351( C6343 C6351 ) C6343_=_C6352( C6343 C6352 ) C6343_=_C6353( C6343 C6353 ) \nC6343_=_C6356( C6343 C6356 ) C6343_=_C6365( C6343 C6365 ) C6343_=_C6373( C6343 C6373 ) C6345_=_C6346( C6345 C6346 ) C6345_=_C6347( C6345 C6347 ) C6345_=_C6348( C6345 C6348 ) \nC6345_=_C6350( C6345 C6350 ) C6345_=_C6351( C6345 C6351 ) C6345_=_C6352( C6345 C6352 ) C6345_=_C6353( C6345 C6353 ) C6345_=_C6359( C6345 C6359 ) C6345_=_C6386( C6345 C6386 ) \nC6346_=_C6347( C6346 C6347 ) C6346_=_C6348( C6346 C6348 ) C6346_=_C6350( C6346 C6350 ) C6346_=_C6351( C6346 C6351 ) C6346_=_C6352( C6346 C6352 ) C6346_=_C6353( C6346 C6353 ) \nC6346_=_C6360( C6346 C6360 ) C6347_=_C6348( C6347 C6348 ) C6347_=_C6350( C6347 C6350 ) C6347_=_C6351( C6347 C6351 ) C6347_=_C6352( C6347 C6352 ) C6347_=_C6353( C6347 C6353 ) \nC6347_=_C6362( C6347 C6362 ) C6347_=_C6424( C6347 C6424 ) C6348_=_C6350( C6348 C6350 ) C6348_=_C6351( C6348 C6351 ) C6348_=_C6352( C6348 C6352 ) C6348_=_C6353( C6348 C6353 ) \nC6348_=_C6357( C6348 C6357 ) C6348_=_C6366( C6348 C6366 ) C6348_=_C6442( C6348 C6442 ) C6350_=_C6351( C6350 C6351 ) C6350_=_C6352( C6350 C6352 ) C6350_=_C6353( C6350 C6353 ) \nC6351_=_C6352( C6351 C6352 ) C6351_=_C6353( C6351 C6353 ) C6351_=_C6946( C6351 C6946 ) C6352_=_C6353( C6352 C6353 ) C6355_=_C6356( C6355 C6356 ) C6355_=_C6357( C6355 C6357 ) \nC6355_=_C6358( C6355 C6358 ) C6355_=_C6365( C6355 C6365 ) C6355_=_C6366( C6355 C6366 ) C6356_=_C6357( C6356 C6357 ) C6356_=_C6365( C6356 C6365 ) C6356_=_C6373( C6356 C6373 ) \nC6357_=_C6366( C6357 C6366 ) C6357_=_C6442( C6357 C6442 ) C6358_=_C6359( C6358 C6359 ) C6358_=_C6360( C6358 C6360 ) C6358_=_C6361( C6358 C6361 ) C6358_=_C6362( C6358 C6362 ) \nC6358_=_C6363( C6358 C6363 ) C6358_=_C6364( C6358 C6364 ) C6358_=_C6365( C6358 C6365 ) C6358_=_C6366( C6358 C6366 ) C6359_=_C6360( C6359 C6360 ) C6359_=_C6361( C6359 C6361 ) \nC6359_=_C6362( C6359 C6362 ) C6359_=_C6363( C6359 C6363 ) C6359_=_C6364( C6359 C6364 ) C6359_=_C6386( C6359 C6386 ) C6360_=_C6361( C6360 C6361 ) C6360_=_C6362( C6360 C6362 ) \nC6360_=_C6363( C6360 C6363 ) C6360_=_C6364( C6360 C6364 ) C6361_=_C6362( C6361 C6362 ) C6361_=_C6363( C6361 C6363 ) C6361_=_C6364(</w:t>
      </w:r>
    </w:p>
    <w:p>
      <w:pPr>
        <w:pStyle w:val="PreformattedText"/>
        <w:bidi w:val="0"/>
        <w:spacing w:before="0" w:after="0"/>
        <w:jc w:val="left"/>
        <w:rPr/>
      </w:pPr>
      <w:r>
        <w:rPr/>
        <w:t xml:space="preserve"> </w:t>
      </w:r>
      <w:r>
        <w:rPr/>
        <w:t>C6361 C6364 ) C6361_=_C6413( C6361 C6413 ) \nC6362_=_C6363( C6362 C6363 ) C6362_=_C6364( C6362 C6364 ) C6362_=_C6424( C6362 C6424 ) C6363_=_C6364( C6363 C6364 ) C6363_=_C6445( C6363 C6445 ) C6364_=_C6373( C6364 C6373 ) \nC6364_=_C6386( C6364 C6386 ) C6364_=_C6413( C6364 C6413 ) C6364_=_C6424( C6364 C6424 ) C6364_=_C6442( C6364 C6442 ) C6364_=_C6445( C6364 C6445 ) C6364_=_C6452( C6364 C6452 ) \nC6364_=_C6453( C6364 C6453 ) C6365_=_C6366( C6365 C6366 ) C6365_=_C6373( C6365 C6373 ) C6366_=_C6442( C6366 C6442 ) C6373_=_C6386( C6373 C6386 ) C6373_=_C6413( C6373 C6413 ) \nC6373_=_C6424( C6373 C6424 ) C6373_=_C6442( C6373 C6442 ) C6373_=_C6445( C6373 C6445 ) C6373_=_C6452( C6373 C6452 ) C6373_=_C6453( C6373 C6453 ) C6386_=_C6413( C6386 C6413 ) \nC6386_=_C6424( C6386 C6424 ) C6386_=_C6442( C6386 C6442 ) C6386_=_C6445( C6386 C6445 ) C6386_=_C6452( C6386 C6452 ) C6386_=_C6453( C6386 C6453 ) C6413_=_C6424( C6413 C6424 ) \nC6413_=_C6442( C6413 C6442 ) C6413_=_C6445( C6413 C6445 ) C6413_=_C6452( C6413 C6452 ) C6413_=_C6453( C6413 C6453 ) C6424_=_C6442( C6424 C6442 ) C6424_=_C6445( C6424 C6445 ) \nC6424_=_C6452( C6424 C6452 ) C6424_=_C6453( C6424 C6453 ) C6442_=_C6445( C6442 C6445 ) C6442_=_C6452( C6442 C6452 ) C6442_=_C6453( C6442 C6453 ) C6445_=_C6452( C6445 C6452 ) \nC6445_=_C6453( C6445 C6453 ) C6452_=_C6453( C6452 C6453 ) C6852_=_C6886( C6852 C6886 ) C6852_=_C6908( C6852 C6908 ) C6852_=_C6921( C6852 C6921 ) C6852_=_C6929( C6852 C6929 ) \nC6852_=_C6936( C6852 C6936 ) C6852_=_C6945( C6852 C6945 ) C6852_=_C6946( C6852 C6946 ) C6852_=_C6947( C6852 C6947 ) C6852_=_C6948( C6852 C6948 ) C6852_=_C6949( C6852 C6949 ) \nC6852_=_C6950( C6852 C6950 ) C6852_=_C6951( C6852 C6951 ) C6852_=_C6952( C6852 C6952 ) C6852_=_C6953( C6852 C6953 ) C6852_=_C6954( C6852 C6954 ) C6886_=_C6908( C6886 C6908 ) \nC6886_=_C6921( C6886 C6921 ) C6886_=_C6929( C6886 C6929 ) C6886_=_C6936( C6886 C6936 ) C6886_=_C6945( C6886 C6945 ) C6886_=_C6946( C6886 C6946 ) C6886_=_C6947( C6886 C6947 ) \nC6886_=_C6948( C6886 C6948 ) C6886_=_C6949( C6886 C6949 ) C6886_=_C6950( C6886 C6950 ) C6886_=_C6951( C6886 C6951 ) C6886_=_C6952( C6886 C6952 ) C6886_=_C6953( C6886 C6953 ) \nC6886_=_C6954( C6886 C6954 ) C6908_=_C6921( C6908 C6921 ) C6908_=_C6929( C6908 C6929 ) C6908_=_C6936( C6908 C6936 ) C6908_=_C6945( C6908 C6945 ) C6908_=_C6946( C6908 C6946 ) \nC6908_=_C6947( C6908 C6947 ) C6908_=_C6948( C6908 C6948 ) C6908_=_C6949( C6908 C6949 ) C6908_=_C6950( C6908 C6950 ) C6908_=_C6951( C6908 C6951 ) C6908_=_C6952( C6908 C6952 ) \nC6908_=_C6953( C6908 C6953 ) C6908_=_C6954( C6908 C6954 ) C6921_=_C6929( C6921 C6929 ) C6921_=_C6936( C6921 C6936 ) C6921_=_C6945( C6921 C6945 ) C6921_=_C6946( C6921 C6946 ) \nC6921_=_C6947( C6921 C6947 ) C6921_=_C6948( C6921 C6948 ) C6921_=_C6949( C6921 C6949 ) C6921_=_C6950( C6921 C6950 ) C6921_=_C6951( C6921 C6951 ) C6921_=_C6952( C6921 C6952 ) \nC6921_=_C6953( C6921 C6953 ) C6921_=_C6954( C6921 C6954 ) C6929_=_C6936( C6929 C6936 ) C6929_=_C6945( C6929 C6945 ) C6929_=_C6946( C6929 C6946 ) C6929_=_C6947( C6929 C6947 ) \nC6929_=_C6948( C6929 C6948 ) C6929_=_C6949( C6929 C6949 ) C6929_=_C6950( C6929 C6950 ) C6929_=_C6951( C6929 C6951 ) C6929_=_C6952( C6929 C6952 ) C6929_=_C6953( C6929 C6953 ) \nC6929_=_C6954( C6929 C6954 ) C6936_=_C6945( C6936 C6945 ) C6936_=_C6946( C6936 C6946 ) C6936_=_C6947( C6936 C6947 ) C6936_=_C6948( C6936 C6948 ) C6936_=_C6949( C6936 C6949 ) \nC6936_=_C6950( C6936 C6950 ) C6936_=_C6951( C6936 C6951 ) C6936_=_C6952( C6936 C6952 ) C6936_=_C6953( C6936 C6953 ) C6936_=_C6954( C6936 C6954 ) C6945_=_C6946( C6945 C6946 ) \nC6945_=_C6947( C6945 C6947 ) C6945_=_C6948( C6945 C6948 ) C6945_=_C6949( C6945 C6949 ) C6945_=_C6950( C6945 C6950 ) C6945_=_C6951( C6945 C6951 ) C6945_=_C6952( C6945 C6952 ) \nC6945_=_C6953( C6945 C6953 ) C6945_=_C6954( C6945 C6954 ) C6946_=_C6947( C6946 C6947 ) C6946_=_C6948( C6946 C6948 ) C6946_=_C6949( C6946 C6949 ) C6946_=_C6950( C6946 C6950 ) \nC6946_=_C6951( C6946 C6951 ) C6946_=_C6952( C6946 C6952 ) C6946_=_C6953( C6946 C6953 ) C6946_=_C6954( C6946 C6954 ) C6947_=_C6948( C6947 C6948 ) C6947_=_C6949( C6947 C6949 ) \nC6947_=_C6950( C6947 C6950 ) C6947_=_C6951( C6947 C6951 ) C6947_=_C6952( C6947 C6952 ) C6947_=_C6953( C6947 C6953 ) C6947_=_C6954( C6947 C6954 ) C6948_=_C6949( C6948 C6949 ) \nC6948_=_C6950( C6948 C6950 ) C6948_=_C6951( C6948 C6951 ) C6948_=_C6952( C6948 C6952 ) C6948_=_C6953( C6948 C6953 ) C6948_=_C6954( C6948 C6954 ) C6949_=_C6950( C6949 C6950 ) \nC6949_=_C6951( C6949 C6951 ) C6949_=_C6952( C6949 C6952 ) C6949_=_C6953( C6949 C6953 ) C6949_=_C6954( C6949 C6954 ) C6950_=_C6951( C6950 C6951 ) C6950_=_C6952( C6950 C6952 ) \nC6950_=_C6953( C6950 C6953 ) C6950_=_C6954( C6950 C6954 ) C6951_=_C6952( C6951 C6952 ) C6951_=_C6953( C6951 C6953 ) C6951_=_C6954( C6951 C6954 ) C6952_=_C6953( C6952 C6953 ) \nC6952_=_C6954( C6952 C6954 ) C6953_=_C6954( C6953 C6954 ) "];302-&gt;322[label="364: C417 C447 C479 C480 C481 \nC482 C489 C493 C494 C501 C502 \nC510 C511 C512 C513 C519 C523 \nC524 C533 C534 C541 C542 C1542 \nC1563 C1601 C1637 C1650 C1651 C1652 \nC1653 C1656 C1661 C1665 C1668 C1674 \nC1680 C1681 C1682 C1683 C1684 C1685 \nC1686 C1691 C1692 C1693 C1699 C1703 \nC1716 C1720 C1730 C1776 C2789 C2828 \nC2859 C2870 C2871 C2872 C2873 C2874 \nC2875 C2882 C2886 C2890 C2891 C2897 \nC2898 C2903 C2904 C2910 C2911 C2912 \nC2913 C2914 C2915 C2921 C2925 C2929 \nC2930 C2937 C2938 C2947 C2948 C2952 \nC2978 C2987 C2994 C3000 C3017 C3026 \nC3034 C3037 C3044 C3835 C3866 C3867 \nC3868 C3869 C3870 C3871 C3872 C3873 \nC3874 C3875 C3876 C3877 C3878 C3879 \nC3880 C3881 C3882 C3883 C3884 C3901 \nC3902 C3905 C3915 C3916 C3925 C3926 \nC3934 C3935 C3936 C3937 C3938 C3939 \nC3940 C3947 C3955 C3956 C3957 C3958 \nC3959 C3965 C3966 C3967 C3968 C3969 \nC3970 C3979 C3980 C3981 C3982 C3983 \nC3984 C3989 C3990 C3991 C3992 C3993 \nC3994 C3998 C3999 C4000 C4001 C4002 \nC4003 C4024 C4651 C4652 C4653 C4654 \nC4655 C4656 C4665 C4666 C4673 C4674 \nC4677 C4688 C4689 C4690 C4691 C4692 \nC4693 C4695 C4700 C4701 C4702 C4703 \nC4708 C4709 C4717 C4725 C4726 C4727 \nC4728 C4729 C4739 C4740 C4747 C4748 \nC4751 C4754 C4762 C4763 C4764 C4765 \nC4766 C4769 C4774 C4775 C4776 C4777 \nC4782 C4783 C4798 C4835 C5505 C5506 \nC5507 C5508 C5509 C5510 C5517 C5518 \nC5523 C5524 C5527 C5534 C5535 C5536 \nC5537 C5538 C5539 C5541 C5544 C5545 \nC5546 C5547 C5550 C5551 C5554 C5563 \nC5564 C5565 C5566 C5567 C5575 C5576 \nC5578 C5581 C5582 C5583 C5585 C5592 \nC5593 C5594 C5595 C5596 C5598 C5600 \nC5601 C5604 C5605 C5608 C5609 C5620 \nC5649 C6191 C6192 C6193 C6195 C6205 \nC6206 C6207 C6209 C6210 C6211 C6213 \nC6222 C6223 C6224 C6226 C6233 C6234 \nC6235 C6240 C6250 C6252 C6253 C6254 \nC6255 C6269 C6270 C6272 C6273 C6274 \nC6275 C6276 C6277 C6278 C6279 C6288 \nC6289 C6290 C6292 C6293 C6301 C6302 \nC6303 C6305 C6306 C6309 C6310 C6317 \nC6318 C6319 C6321 C6322 C6327 C6328 \nC6329 C6330 C6331 C6332 C6333 C6334 \nC6335 C6336 C6337 C6338 C6339 C6343 \nC6345 C6346 C6347 C6348 C6350 C6351 \nC6352 C6353 C6356 C6357 C6359 C6360 \nC6361 C6362 C6363 C6365 C6366 C6373 \nC6386 C6413 C6424 C6442 C6445 C6452 \nC6453 C6852 C6886 C6908 C6921 C6929 \nC6936 C6945 C6946 C6947 C6948 C6949 \nC6950 C6951 C6952 C6953 C6954 \n3993: C417_=_C447 ,C417_=_C1563 ,C417_=_C1601 ,C417_=_C2789 ,C417_=_C2828 ,\nC417_=_C2882 ,C417_=_C2921 ,C417_=_C3835 ,C417_=_C3866 ,C417_=_C3867 ,C417_=_C3868 ,\nC417_=_C3869 ,C417_=_C3870 ,C417_=_C3871 ,C417_=_C3872 ,C417_=_C3873 ,C417_=_C3874 ,\nC417_=_C3875 ,C417_=_C3876 ,C417_=_C3877 ,C417_=_C3878 ,C417_=_C3879 ,C417_=_C3880 ,\nC417_=_C3881 ,C417_=_C3882 ,C417_=_C3883 ,C417_=_C3884 ,C447_=_C1563 ,C447_=_C1601 ,\nC447_=_C2789 ,C447_=_C2828 ,C447_=_C2882 ,C447_=_C2921 ,C447_=_C3835 ,C447_=_C3866 ,\nC447_=_C3867 ,C447_=_C3868 ,C447_=_C3869 ,C447_=_C3870 ,C447_=_C3871 ,C447_=_C3872 ,\nC447_=_C3873 ,C447_=_C3874 ,C447_=_C3875 ,C447_=_C3876 ,C447_=_C3877 ,C447_=_C3878 ,\nC447_=_C3879 ,C447_=_C3880 ,C447_=_C3881 ,C447_=_C3882 ,C447_=_C3883 ,C447_=_C3884 ,\nC479_=_C480 ,C479_=_C481 ,C479_=_C482 ,C479_=_C510 ,C479_=_C3965 ,C479_=_C3979 ,\nC479_=_C3989 ,C479_=_C3998 ,C479_=_C4702 ,C479_=_C4717 ,C479_=_C4725 ,C479_=_C4726 ,\nC479_=_C4727 ,C479_=_C4728 ,C479_=_C4729 ,C480_=_C481 ,C480_=_C482 ,C480_=_C511 ,\nC480_=_C4677 ,C480_=_C4695 ,C480_=_C4747 ,C480_=_C4748 ,C481_=_C482 ,C481_=_C512 ,\nC481_=_C3966 ,C481_=_C3980 ,C481_=_C3990 ,C481_=_C3999 ,C481_=_C4751 ,C481_=_C4754 ,\nC481_=_C4762 ,C481_=_C4763 ,C481_=_C4764 ,C481_=_C4765 ,C481_=_C4766 ,C482_=_C513 ,\nC482_=_C4776 ,C482_=_C4777 ,C482_=_C4782 ,C482_=_C4783 ,C489_=_C493 ,C489_=_C494 ,\nC489_=_C519 ,C489_=_C1661 ,C489_=_C1699 ,C489_=_C2886 ,C489_=_C2925 ,C489_=_C2978 ,\nC489_=_C3017 ,C489_=_C3905 ,C489_=_C3936 ,C489_=_C3937 ,C489_=_C3938 ,C489_=_C3939 ,\nC489_=_C3940 ,C489_=_C3947 ,C489_=_C3955 ,C489_=_C3956 ,C489_=_C3957 ,C489_=_C3958 ,\nC489_=_C3959 ,C493_=_C494 ,C493_=_C501 ,C493_=_C523 ,C493_=_C533 ,C493_=_C541 ,\nC493_=_C4703 ,C493_=_C4739 ,C493_=_C4740 ,C494_=_C502 ,C494_=_C524 ,C494_=_C534 ,\nC494_=_C542 ,C494_=_C4769 ,C494_=_C4774 ,C494_=_C4775 ,C501_=_C502 ,C501_=_C523 ,\nC501_=_C533 ,C501_=_C541 ,C501_=_C4703 ,C501_=_C4739 ,C501_=_C4740 ,C502_=_C524 ,\nC502_=_C534 ,C502_=_C542 ,C502_=_C4769 ,C502_=_C4774 ,C502_=_C4775 ,C510_=_C511 ,\nC510_=_C512 ,C510_=_C513 ,C510_=_C3965 ,C510_=_C3979 ,C510_=_C3989 ,C510_=_C3998 ,\nC510_=_C4702 ,C510_=_C4717 ,C510_=_C4725 ,C510_=_C4726 ,C510_=_C4727 ,C510_=_C4728 ,\nC510_=_C4729 ,C511_=_C512 ,C511_=_C513 ,C511_=_C4677 ,C511_=_C4695 ,C511_=_C4747 ,\nC511_=_C4748 ,C512_=_C513 ,C512_=_C3966 ,C512_=_C3980 ,C512_=_C3990 ,C512_=_C3999 ,\nC512_=_C4751 ,C512_=_C4754 ,C512_=_C4762 ,C512_=_C4763 ,C512_=_C4764 ,C512_=_C4765 ,\nC512_=_C4766 ,C513_=_C4776 ,C513_=_C4777 ,C513_=_C4782 ,C513_=_C4783 ,C519_=_C523 ,\nC519_=_C524 ,C519_=_C1661 ,C519_=_C1699 ,C519_=_C2886 ,C519_=_C2925 ,C519_=_C2978 ,\nC519_=_C3017 ,C519_=_C3905 ,C519_=_C3936 ,C519_=_C3937 ,C519_=_C3938 ,C519_=_C3939 ,\nC519_=_C3940 ,C519_=_C3947 ,C519_=_C3955</w:t>
      </w:r>
    </w:p>
    <w:p>
      <w:pPr>
        <w:pStyle w:val="PreformattedText"/>
        <w:bidi w:val="0"/>
        <w:spacing w:before="0" w:after="0"/>
        <w:jc w:val="left"/>
        <w:rPr/>
      </w:pPr>
      <w:r>
        <w:rPr/>
        <w:t xml:space="preserve"> </w:t>
      </w:r>
      <w:r>
        <w:rPr/>
        <w:t>,C519_=_C3956 ,C519_=_C3957 ,C519_=_C3958 ,\nC519_=_C3959 ,C523_=_C524 ,C523_=_C533 ,C523_=_C541 ,C523_=_C4703 ,C523_=_C4739 ,\nC523_=_C4740 ,C524_=_C534 ,C524_=_C542 ,C524_=_C4769 ,C524_=_C4774 ,C524_=_C4775 ,\nC533_=_C534 ,C533_=_C541 ,C533_=_C4703 ,C533_=_C4739 ,C533_=_C4740 ,C534_=_C542 ,\nC534_=_C4769 ,C534_=_C4774 ,C534_=_C4775 ,C541_=_C542 ,C541_=_C4703 ,C541_=_C4739 ,\nC541_=_C4740 ,C542_=_C4769 ,C542_=_C4774 ,C542_=_C4775 ,C1542_=_C1637 ,C1542_=_C1720 ,\nC1542_=_C1776 ,C1542_=_C2859 ,C1542_=_C2952 ,C1542_=_C3037 ,C1542_=_C6195 ,C1542_=_C6213 ,\nC1542_=_C6226 ,C1542_=_C6240 ,C1542_=_C6852 ,C1542_=_C6886 ,C1542_=_C6908 ,C1542_=_C6921 ,\nC1542_=_C6929 ,C1542_=_C6936 ,C1542_=_C6945 ,C1542_=_C6946 ,C1542_=_C6947 ,C1542_=_C6948 ,\nC1542_=_C6949 ,C1542_=_C6950 ,C1542_=_C6951 ,C1542_=_C6952 ,C1542_=_C6953 ,C1542_=_C6954 ,\nC1563_=_C1601 ,C1563_=_C2789 ,C1563_=_C2828 ,C1563_=_C2882 ,C1563_=_C2921 ,C1563_=_C3835 ,\nC1563_=_C3866 ,C1563_=_C3867 ,C1563_=_C3868 ,C1563_=_C3869 ,C1563_=_C3870 ,C1563_=_C3871 ,\nC1563_=_C3872 ,C1563_=_C3873 ,C1563_=_C3874 ,C1563_=_C3875 ,C1563_=_C3876 ,C1563_=_C3877 ,\nC1563_=_C3878 ,C1563_=_C3879 ,C1563_=_C3880 ,C1563_=_C3881 ,C1563_=_C3882 ,C1563_=_C3883 ,\nC1563_=_C3884 ,C1601_=_C2789 ,C1601_=_C2828 ,C1601_=_C2882 ,C1601_=_C2921 ,C1601_=_C3835 ,\nC1601_=_C3866 ,C1601_=_C3867 ,C1601_=_C3868 ,C1601_=_C3869 ,C1601_=_C3870 ,C1601_=_C3871 ,\nC1601_=_C3872 ,C1601_=_C3873 ,C1601_=_C3874 ,C1601_=_C3875 ,C1601_=_C3876 ,C1601_=_C3877 ,\nC1601_=_C3878 ,C1601_=_C3879 ,C1601_=_C3880 ,C1601_=_C3881 ,C1601_=_C3882 ,C1601_=_C3883 ,\nC1601_=_C3884 ,C1637_=_C1720 ,C1637_=_C1776 ,C1637_=_C2859 ,C1637_=_C2952 ,C1637_=_C3037 ,\nC1637_=_C6195 ,C1637_=_C6213 ,C1637_=_C6226 ,C1637_=_C6240 ,C1637_=_C6852 ,C1637_=_C6886 ,\nC1637_=_C6908 ,C1637_=_C6921 ,C1637_=_C6929 ,C1637_=_C6936 ,C1637_=_C6945 ,C1637_=_C6946 ,\nC1637_=_C6947 ,C1637_=_C6948 ,C1637_=_C6949 ,C1637_=_C6950 ,C1637_=_C6951 ,C1637_=_C6952 ,\nC1637_=_C6953 ,C1637_=_C6954 ,C1650_=_C1651 ,C1650_=_C1652 ,C1650_=_C1653 ,C1650_=_C3967 ,\nC1650_=_C3981 ,C1650_=_C3991 ,C1650_=_C4000 ,C1650_=_C5546 ,C1650_=_C5554 ,C1650_=_C5563 ,\nC1650_=_C5564 ,C1650_=_C5565 ,C1650_=_C5566 ,C1650_=_C5567 ,C1651_=_C1652 ,C1651_=_C1653 ,\nC1651_=_C5527 ,C1651_=_C5541 ,C1651_=_C5578 ,C1651_=_C5581 ,C1651_=_C5582 ,C1652_=_C1653 ,\nC1652_=_C3968 ,C1652_=_C3982 ,C1652_=_C3992 ,C1652_=_C4001 ,C1652_=_C5583 ,C1652_=_C5585 ,\nC1652_=_C5592 ,C1652_=_C5593 ,C1652_=_C5594 ,C1652_=_C5595 ,C1652_=_C5596 ,C1653_=_C5598 ,\nC1653_=_C5604 ,C1653_=_C5605 ,C1653_=_C5608 ,C1653_=_C5609 ,C1656_=_C1661 ,C1656_=_C1665 ,\nC1656_=_C1668 ,C1656_=_C1680 ,C1656_=_C1681 ,C1656_=_C1682 ,C1656_=_C1683 ,C1656_=_C1684 ,\nC1656_=_C1685 ,C1656_=_C1686 ,C1656_=_C1691 ,C1656_=_C1692 ,C1656_=_C1693 ,C1661_=_C1665 ,\nC1661_=_C1699 ,C1661_=_C2886 ,C1661_=_C2925 ,C1661_=_C2978 ,C1661_=_C3017 ,C1661_=_C3905 ,\nC1661_=_C3936 ,C1661_=_C3937 ,C1661_=_C3938 ,C1661_=_C3939 ,C1661_=_C3940 ,C1661_=_C3947 ,\nC1661_=_C3955 ,C1661_=_C3956 ,C1661_=_C3957 ,C1661_=_C3958 ,C1661_=_C3959 ,C1665_=_C1674 ,\nC1665_=_C1703 ,C1665_=_C1716 ,C1665_=_C1730 ,C1665_=_C5547 ,C1665_=_C5575 ,C1665_=_C5576 ,\nC1668_=_C1674 ,C1668_=_C1680 ,C1668_=_C1681 ,C1668_=_C1682 ,C1668_=_C1683 ,C1668_=_C1684 ,\nC1668_=_C1685 ,C1668_=_C1686 ,C1668_=_C1691 ,C1668_=_C1692 ,C1668_=_C1693 ,C1674_=_C1703 ,\nC1674_=_C1716 ,C1674_=_C1730 ,C1674_=_C5547 ,C1674_=_C5575 ,C1674_=_C5576 ,C1680_=_C1681 ,\nC1680_=_C1682 ,C1680_=_C1683 ,C1680_=_C1684 ,C1680_=_C1685 ,C1680_=_C1686 ,C1680_=_C1691 ,\nC1680_=_C1692 ,C1680_=_C1693 ,C1680_=_C1699 ,C1680_=_C1703 ,C1681_=_C1682 ,C1681_=_C1683 ,\nC1681_=_C1684 ,C1681_=_C1685 ,C1681_=_C1686 ,C1681_=_C1691 ,C1681_=_C1692 ,C1681_=_C1693 ,\nC1681_=_C1716 ,C1681_=_C1720 ,C1682_=_C1683 ,C1682_=_C1684 ,C1682_=_C1685 ,C1682_=_C1686 ,\nC1682_=_C1691 ,C1682_=_C1692 ,C1682_=_C1693 ,C1682_=_C1730 ,C1683_=_C1684 ,C1683_=_C1685 ,\nC1683_=_C1686 ,C1683_=_C1691 ,C1683_=_C1692 ,C1683_=_C1693 ,C1683_=_C1776 ,C1684_=_C1685 ,\nC1684_=_C1686 ,C1684_=_C1691 ,C1684_=_C1692 ,C1684_=_C1693 ,C1684_=_C3034 ,C1684_=_C3037 ,\nC1685_=_C1686 ,C1685_=_C1691 ,C1685_=_C1692 ,C1685_=_C1693 ,C1685_=_C3044 ,C1686_=_C1691 ,\nC1686_=_C1692 ,C1686_=_C1693 ,C1686_=_C3939 ,C1686_=_C3998 ,C1686_=_C3999 ,C1686_=_C4000 ,\nC1686_=_C4001 ,C1686_=_C4002 ,C1686_=_C4003 ,C1691_=_C1692 ,C1691_=_C1693 ,C1691_=_C6330 ,\nC1691_=_C6921 ,C1692_=_C1693 ,C1692_=_C6352 ,C1699_=_C1703 ,C1699_=_C2886 ,C1699_=_C2925 ,\nC1699_=_C2978 ,C1699_=_C3017 ,C1699_=_C3905 ,C1699_=_C3936 ,C1699_=_C3937 ,C1699_=_C3938 ,\nC1699_=_C3939 ,C1699_=_C3940 ,C1699_=_C3947 ,C1699_=_C3955 ,C1699_=_C3956 ,C1699_=_C3957 ,\nC1699_=_C3958 ,C1699_=_C3959 ,C1703_=_C1716 ,C1703_=_C1730 ,C1703_=_C5547 ,C1703_=_C5575 ,\nC1703_=_C5576 ,C1716_=_C1720 ,C1716_=_C1730 ,C1716_=_C5547 ,C1716_=_C5575 ,C1716_=_C5576 ,\nC1720_=_C1776 ,C1720_=_C2859 ,C1720_=_C2952 ,C1720_=_C3037 ,C1720_=_C6195 ,C1720_=_C6213 ,\nC1720_=_C6226 ,C1720_=_C6240 ,C1720_=_C6852 ,C1720_=_C6886 ,C1720_=_C6908 ,C1720_=_C6921 ,\nC1720_=_C6929 ,C1720_=_C6936 ,C1720_=_C6945 ,C1720_=_C6946 ,C1720_=_C6947 ,C1720_=_C6948 ,\nC1720_=_C6949 ,C1720_=_C6950 ,C1720_=_C6951 ,C1720_=_C6952 ,C1720_=_C6953 ,C1720_=_C6954 ,\nC1730_=_C5547 ,C1730_=_C5575 ,C1730_=_C5576 ,C1776_=_C2859 ,C1776_=_C2952 ,C1776_=_C3037 ,\nC1776_=_C6195 ,C1776_=_C6213 ,C1776_=_C6226 ,C1776_=_C6240 ,C1776_=_C6852 ,C1776_=_C6886 ,\nC1776_=_C6908 ,C1776_=_C6921 ,C1776_=_C6929 ,C1776_=_C6936 ,C1776_=_C6945 ,C1776_=_C6946 ,\nC1776_=_C6947 ,C1776_=_C6948 ,C1776_=_C6949 ,C1776_=_C6950 ,C1776_=_C6951 ,C1776_=_C6952 ,\nC1776_=_C6953 ,C1776_=_C6954 ,C2789_=_C2828 ,C2789_=_C2882 ,C2789_=_C2921 ,C2789_=_C3835 ,\nC2789_=_C3866 ,C2789_=_C3867 ,C2789_=_C3868 ,C2789_=_C3869 ,C2789_=_C3870 ,C2789_=_C3871 ,\nC2789_=_C3872 ,C2789_=_C3873 ,C2789_=_C3874 ,C2789_=_C3875 ,C2789_=_C3876 ,C2789_=_C3877 ,\nC2789_=_C3878 ,C2789_=_C3879 ,C2789_=_C3880 ,C2789_=_C3881 ,C2789_=_C3882 ,C2789_=_C3883 ,\nC2789_=_C3884 ,C2828_=_C2882 ,C2828_=_C2921 ,C2828_=_C3835 ,C2828_=_C3866 ,C2828_=_C3867 ,\nC2828_=_C3868 ,C2828_=_C3869 ,C2828_=_C3870 ,C2828_=_C3871 ,C2828_=_C3872 ,C2828_=_C3873 ,\nC2828_=_C3874 ,C2828_=_C3875 ,C2828_=_C3876 ,C2828_=_C3877 ,C2828_=_C3878 ,C2828_=_C3879 ,\nC2828_=_C3880 ,C2828_=_C3881 ,C2828_=_C3882 ,C2828_=_C3883 ,C2828_=_C3884 ,C2859_=_C2952 ,\nC2859_=_C3037 ,C2859_=_C6195 ,C2859_=_C6213 ,C2859_=_C6226 ,C2859_=_C6240 ,C2859_=_C6852 ,\nC2859_=_C6886 ,C2859_=_C6908 ,C2859_=_C6921 ,C2859_=_C6929 ,C2859_=_C6936 ,C2859_=_C6945 ,\nC2859_=_C6946 ,C2859_=_C6947 ,C2859_=_C6948 ,C2859_=_C6949 ,C2859_=_C6950 ,C2859_=_C6951 ,\nC2859_=_C6952 ,C2859_=_C6953 ,C2859_=_C6954 ,C2870_=_C2871 ,C2870_=_C2872 ,C2870_=_C2873 ,\nC2870_=_C2874 ,C2870_=_C2875 ,C2870_=_C2910 ,C2870_=_C3901 ,C2870_=_C3915 ,C2870_=_C3925 ,\nC2870_=_C3934 ,C2870_=_C4665 ,C2870_=_C4673 ,C2870_=_C4700 ,C2870_=_C4708 ,C2870_=_C5517 ,\nC2870_=_C5523 ,C2870_=_C5544 ,C2870_=_C5550 ,C2870_=_C6191 ,C2870_=_C6222 ,C2870_=_C6233 ,\nC2870_=_C6250 ,C2870_=_C6269 ,C2870_=_C6278 ,C2870_=_C6288 ,C2870_=_C6289 ,C2870_=_C6290 ,\nC2870_=_C6292 ,C2870_=_C6293 ,C2871_=_C2872 ,C2871_=_C2873 ,C2871_=_C2874 ,C2871_=_C2875 ,\nC2871_=_C2911 ,C2871_=_C3969 ,C2871_=_C3983 ,C2871_=_C3993 ,C2871_=_C4002 ,C2871_=_C4651 ,\nC2871_=_C4688 ,C2871_=_C5505 ,C2871_=_C5534 ,C2871_=_C5600 ,C2871_=_C6205 ,C2871_=_C6252 ,\nC2871_=_C6272 ,C2871_=_C6301 ,C2871_=_C6302 ,C2871_=_C6303 ,C2871_=_C6305 ,C2871_=_C6306 ,\nC2871_=_C6309 ,C2871_=_C6310 ,C2872_=_C2873 ,C2872_=_C2874 ,C2872_=_C2875 ,C2872_=_C2912 ,\nC2872_=_C4653 ,C2872_=_C4690 ,C2872_=_C5507 ,C2872_=_C5536 ,C2872_=_C6192 ,C2872_=_C6207 ,\nC2872_=_C6223 ,C2872_=_C6234 ,C2872_=_C6274 ,C2872_=_C6327 ,C2872_=_C6328 ,C2872_=_C6329 ,\nC2872_=_C6330 ,C2872_=_C6331 ,C2872_=_C6332 ,C2872_=_C6333 ,C2872_=_C6334 ,C2872_=_C6335 ,\nC2872_=_C6336 ,C2872_=_C6337 ,C2872_=_C6338 ,C2872_=_C6339 ,C2873_=_C2874 ,C2873_=_C2875 ,\nC2873_=_C2913 ,C2873_=_C4654 ,C2873_=_C4691 ,C2873_=_C5508 ,C2873_=_C5537 ,C2873_=_C6209 ,\nC2873_=_C6254 ,C2873_=_C6275 ,C2873_=_C6343 ,C2873_=_C6345 ,C2873_=_C6346 ,C2873_=_C6347 ,\nC2873_=_C6348 ,C2873_=_C6350 ,C2873_=_C6351 ,C2873_=_C6352 ,C2873_=_C6353 ,C2874_=_C2875 ,\nC2874_=_C2914 ,C2874_=_C3902 ,C2874_=_C3916 ,C2874_=_C3926 ,C2874_=_C3935 ,C2874_=_C4666 ,\nC2874_=_C4674 ,C2874_=_C4701 ,C2874_=_C4709 ,C2874_=_C5518 ,C2874_=_C5524 ,C2874_=_C5545 ,\nC2874_=_C5551 ,C2874_=_C6193 ,C2874_=_C6224 ,C2874_=_C6235 ,C2874_=_C6255 ,C2874_=_C6270 ,\nC2874_=_C6279 ,C2874_=_C6356 ,C2874_=_C6357 ,C2875_=_C2915 ,C2875_=_C3970 ,C2875_=_C3984 ,\nC2875_=_C3994 ,C2875_=_C4003 ,C2875_=_C4655 ,C2875_=_C4692 ,C2875_=_C5509 ,C2875_=_C5538 ,\nC2875_=_C5601 ,C2875_=_C6210 ,C2875_=_C6276 ,C2875_=_C6359 ,C2875_=_C6360 ,C2875_=_C6361 ,\nC2875_=_C6362 ,C2875_=_C6363 ,C2882_=_C2886 ,C2882_=_C2890 ,C2882_=_C2891 ,C2882_=_C2921 ,\nC2882_=_C3835 ,C2882_=_C3866 ,C2882_=_C3867 ,C2882_=_C3868 ,C2882_=_C3869 ,C2882_=_C3870 ,\nC2882_=_C3871 ,C2882_=_C3872 ,C2882_=_C3873 ,C2882_=_C3874 ,C2882_=_C3875 ,C2882_=_C3876 ,\nC2882_=_C3877 ,C2882_=_C3878 ,C2882_=_C3879 ,C2882_=_C3880 ,C2882_=_C3881 ,C2882_=_C3882 ,\nC2882_=_C3883 ,C2882_=_C3884 ,C2886_=_C2890 ,C2886_=_C2891 ,C2886_=_C2925 ,C2886_=_C2978 ,\nC2886_=_C3017 ,C2886_=_C3905 ,C2886_=_C3936 ,C2886_=_C3937 ,C2886_=_C3938 ,C2886_=_C3939 ,\nC2886_=_C3940 ,C2886_=_C3947 ,C2886_=_C3955 ,C2886_=_C3956 ,C2886_=_C3957 ,C2886_=_C3958 ,\nC2886_=_C3959 ,C2890_=_C2891 ,C2890_=_C2897 ,C2890_=_C2903 ,C2890_=_C2929 ,C2890_=_C2937 ,\nC2890_=_C2947 ,C2890_=_C4652 ,C2890_=_C4689 ,C2890_=_C5506 ,C2890_=_C5535 ,C2890_=_C6206 ,\nC2890_=_C6253 ,C2890_=_C6273 ,C2890_=_C6317 ,C2890_=_C6318 ,C2890_=_C6319 ,C2890_=_C6321 ,\nC2890_=_C6322 ,C2891_=_C2898 ,C2891_=_C2904 ,C2891_=_C2930 ,C2891_=_C2938 ,C2891_=_C2948 ,\nC2891_=_C4656 ,C2891_=_C4693 ,C2891_=_C5510 ,C2891_=_C5539 ,C2891_=_C6211 ,C2891_=_C6277 ,\nC2891_=_C6365 ,C2891_=_C6366 ,C2897_=_C2898 ,C2897_=_C2903 ,C2897_=_C2929 ,C2897_=_C2937 ,\nC2897_=_C2947 ,C2897_=_C4652 ,C2897_=_C4689 ,C2897_=_C5506</w:t>
      </w:r>
    </w:p>
    <w:p>
      <w:pPr>
        <w:pStyle w:val="PreformattedText"/>
        <w:bidi w:val="0"/>
        <w:spacing w:before="0" w:after="0"/>
        <w:jc w:val="left"/>
        <w:rPr/>
      </w:pPr>
      <w:r>
        <w:rPr/>
        <w:t xml:space="preserve"> </w:t>
      </w:r>
      <w:r>
        <w:rPr/>
        <w:t>,C2897_=_C5535 ,C2897_=_C6206 ,\nC2897_=_C6253 ,C2897_=_C6273 ,C2897_=_C6317 ,C2897_=_C6318 ,C2897_=_C6319 ,C2897_=_C6321 ,\nC2897_=_C6322 ,C2898_=_C2904 ,C2898_=_C2930 ,C2898_=_C2938 ,C2898_=_C2948 ,C2898_=_C4656 ,\nC2898_=_C4693 ,C2898_=_C5510 ,C2898_=_C5539 ,C2898_=_C6211 ,C2898_=_C6277 ,C2898_=_C6365 ,\nC2898_=_C6366 ,C2903_=_C2904 ,C2903_=_C2929 ,C2903_=_C2937 ,C2903_=_C2947 ,C2903_=_C4652 ,\nC2903_=_C4689 ,C2903_=_C5506 ,C2903_=_C5535 ,C2903_=_C6206 ,C2903_=_C6253 ,C2903_=_C6273 ,\nC2903_=_C6317 ,C2903_=_C6318 ,C2903_=_C6319 ,C2903_=_C6321 ,C2903_=_C6322 ,C2904_=_C2930 ,\nC2904_=_C2938 ,C2904_=_C2948 ,C2904_=_C4656 ,C2904_=_C4693 ,C2904_=_C5510 ,C2904_=_C5539 ,\nC2904_=_C6211 ,C2904_=_C6277 ,C2904_=_C6365 ,C2904_=_C6366 ,C2910_=_C2911 ,C2910_=_C2912 ,\nC2910_=_C2913 ,C2910_=_C2914 ,C2910_=_C2915 ,C2910_=_C3901 ,C2910_=_C3915 ,C2910_=_C3925 ,\nC2910_=_C3934 ,C2910_=_C4665 ,C2910_=_C4673 ,C2910_=_C4700 ,C2910_=_C4708 ,C2910_=_C5517 ,\nC2910_=_C5523 ,C2910_=_C5544 ,C2910_=_C5550 ,C2910_=_C6191 ,C2910_=_C6222 ,C2910_=_C6233 ,\nC2910_=_C6250 ,C2910_=_C6269 ,C2910_=_C6278 ,C2910_=_C6288 ,C2910_=_C6289 ,C2910_=_C6290 ,\nC2910_=_C6292 ,C2910_=_C6293 ,C2911_=_C2912 ,C2911_=_C2913 ,C2911_=_C2914 ,C2911_=_C2915 ,\nC2911_=_C3969 ,C2911_=_C3983 ,C2911_=_C3993 ,C2911_=_C4002 ,C2911_=_C4651 ,C2911_=_C4688 ,\nC2911_=_C5505 ,C2911_=_C5534 ,C2911_=_C5600 ,C2911_=_C6205 ,C2911_=_C6252 ,C2911_=_C6272 ,\nC2911_=_C6301 ,C2911_=_C6302 ,C2911_=_C6303 ,C2911_=_C6305 ,C2911_=_C6306 ,C2911_=_C6309 ,\nC2911_=_C6310 ,C2912_=_C2913 ,C2912_=_C2914 ,C2912_=_C2915 ,C2912_=_C4653 ,C2912_=_C4690 ,\nC2912_=_C5507 ,C2912_=_C5536 ,C2912_=_C6192 ,C2912_=_C6207 ,C2912_=_C6223 ,C2912_=_C6234 ,\nC2912_=_C6274 ,C2912_=_C6327 ,C2912_=_C6328 ,C2912_=_C6329 ,C2912_=_C6330 ,C2912_=_C6331 ,\nC2912_=_C6332 ,C2912_=_C6333 ,C2912_=_C6334 ,C2912_=_C6335 ,C2912_=_C6336 ,C2912_=_C6337 ,\nC2912_=_C6338 ,C2912_=_C6339 ,C2913_=_C2914 ,C2913_=_C2915 ,C2913_=_C4654 ,C2913_=_C4691 ,\nC2913_=_C5508 ,C2913_=_C5537 ,C2913_=_C6209 ,C2913_=_C6254 ,C2913_=_C6275 ,C2913_=_C6343 ,\nC2913_=_C6345 ,C2913_=_C6346 ,C2913_=_C6347 ,C2913_=_C6348 ,C2913_=_C6350 ,C2913_=_C6351 ,\nC2913_=_C6352 ,C2913_=_C6353 ,C2914_=_C2915 ,C2914_=_C3902 ,C2914_=_C3916 ,C2914_=_C3926 ,\nC2914_=_C3935 ,C2914_=_C4666 ,C2914_=_C4674 ,C2914_=_C4701 ,C2914_=_C4709 ,C2914_=_C5518 ,\nC2914_=_C5524 ,C2914_=_C5545 ,C2914_=_C5551 ,C2914_=_C6193 ,C2914_=_C6224 ,C2914_=_C6235 ,\nC2914_=_C6255 ,C2914_=_C6270 ,C2914_=_C6279 ,C2914_=_C6356 ,C2914_=_C6357 ,C2915_=_C3970 ,\nC2915_=_C3984 ,C2915_=_C3994 ,C2915_=_C4003 ,C2915_=_C4655 ,C2915_=_C4692 ,C2915_=_C5509 ,\nC2915_=_C5538 ,C2915_=_C5601 ,C2915_=_C6210 ,C2915_=_C6276 ,C2915_=_C6359 ,C2915_=_C6360 ,\nC2915_=_C6361 ,C2915_=_C6362 ,C2915_=_C6363 ,C2921_=_C2925 ,C2921_=_C2929 ,C2921_=_C2930 ,\nC2921_=_C3835 ,C2921_=_C3866 ,C2921_=_C3867 ,C2921_=_C3868 ,C2921_=_C3869 ,C2921_=_C3870 ,\nC2921_=_C3871 ,C2921_=_C3872 ,C2921_=_C3873 ,C2921_=_C3874 ,C2921_=_C3875 ,C2921_=_C3876 ,\nC2921_=_C3877 ,C2921_=_C3878 ,C2921_=_C3879 ,C2921_=_C3880 ,C2921_=_C3881 ,C2921_=_C3882 ,\nC2921_=_C3883 ,C2921_=_C3884 ,C2925_=_C2929 ,C2925_=_C2930 ,C2925_=_C2978 ,C2925_=_C3017 ,\nC2925_=_C3905 ,C2925_=_C3936 ,C2925_=_C3937 ,C2925_=_C3938 ,C2925_=_C3939 ,C2925_=_C3940 ,\nC2925_=_C3947 ,C2925_=_C3955 ,C2925_=_C3956 ,C2925_=_C3957 ,C2925_=_C3958 ,C2925_=_C3959 ,\nC2929_=_C2930 ,C2929_=_C2937 ,C2929_=_C2947 ,C2929_=_C4652 ,C2929_=_C4689 ,C2929_=_C5506 ,\nC2929_=_C5535 ,C2929_=_C6206 ,C2929_=_C6253 ,C2929_=_C6273 ,C2929_=_C6317 ,C2929_=_C6318 ,\nC2929_=_C6319 ,C2929_=_C6321 ,C2929_=_C6322 ,C2930_=_C2938 ,C2930_=_C2948 ,C2930_=_C4656 ,\nC2930_=_C4693 ,C2930_=_C5510 ,C2930_=_C5539 ,C2930_=_C6211 ,C2930_=_C6277 ,C2930_=_C6365 ,\nC2930_=_C6366 ,C2937_=_C2938 ,C2937_=_C2947 ,C2937_=_C4652 ,C2937_=_C4689 ,C2937_=_C5506 ,\nC2937_=_C5535 ,C2937_=_C6206 ,C2937_=_C6253 ,C2937_=_C6273 ,C2937_=_C6317 ,C2937_=_C6318 ,\nC2937_=_C6319 ,C2937_=_C6321 ,C2937_=_C6322 ,C2938_=_C2948 ,C2938_=_C4656 ,C2938_=_C4693 ,\nC2938_=_C5510 ,C2938_=_C5539 ,C2938_=_C6211 ,C2938_=_C6277 ,C2938_=_C6365 ,C2938_=_C6366 ,\nC2947_=_C2948 ,C2947_=_C2952 ,C2947_=_C4652 ,C2947_=_C4689 ,C2947_=_C5506 ,C2947_=_C5535 ,\nC2947_=_C6206 ,C2947_=_C6253 ,C2947_=_C6273 ,C2947_=_C6317 ,C2947_=_C6318 ,C2947_=_C6319 ,\nC2947_=_C6321 ,C2947_=_C6322 ,C2948_=_C2952 ,C2948_=_C4656 ,C2948_=_C4693 ,C2948_=_C5510 ,\nC2948_=_C5539 ,C2948_=_C6211 ,C2948_=_C6277 ,C2948_=_C6365 ,C2948_=_C6366 ,C2952_=_C3037 ,\nC2952_=_C6195 ,C2952_=_C6213 ,C2952_=_C6226 ,C2952_=_C6240 ,C2952_=_C6852 ,C2952_=_C6886 ,\nC2952_=_C6908 ,C2952_=_C6921 ,C2952_=_C6929 ,C2952_=_C6936 ,C2952_=_C6945 ,C2952_=_C6946 ,\nC2952_=_C6947 ,C2952_=_C6948 ,C2952_=_C6949 ,C2952_=_C6950 ,C2952_=_C6951 ,C2952_=_C6952 ,\nC2952_=_C6953 ,C2952_=_C6954 ,C2978_=_C2987 ,C2978_=_C3017 ,C2978_=_C3905 ,C2978_=_C3936 ,\nC2978_=_C3937 ,C2978_=_C3938 ,C2978_=_C3939 ,C2978_=_C3940 ,C2978_=_C3947 ,C2978_=_C3955 ,\nC2978_=_C3956 ,C2978_=_C3957 ,C2978_=_C3958 ,C2978_=_C3959 ,C2987_=_C2994 ,C2987_=_C3000 ,\nC2987_=_C3026 ,C2987_=_C3034 ,C2987_=_C3044 ,C2987_=_C4024 ,C2987_=_C4798 ,C2987_=_C4835 ,\nC2987_=_C5620 ,C2987_=_C5649 ,C2987_=_C6373 ,C2987_=_C6386 ,C2987_=_C6413 ,C2987_=_C6424 ,\nC2987_=_C6442 ,C2987_=_C6445 ,C2987_=_C6452 ,C2987_=_C6453 ,C2994_=_C3000 ,C2994_=_C3026 ,\nC2994_=_C3034 ,C2994_=_C3044 ,C2994_=_C4024 ,C2994_=_C4798 ,C2994_=_C4835 ,C2994_=_C5620 ,\nC2994_=_C5649 ,C2994_=_C6373 ,C2994_=_C6386 ,C2994_=_C6413 ,C2994_=_C6424 ,C2994_=_C6442 ,\nC2994_=_C6445 ,C2994_=_C6452 ,C2994_=_C6453 ,C3000_=_C3026 ,C3000_=_C3034 ,C3000_=_C3044 ,\nC3000_=_C4024 ,C3000_=_C4798 ,C3000_=_C4835 ,C3000_=_C5620 ,C3000_=_C5649 ,C3000_=_C6373 ,\nC3000_=_C6386 ,C3000_=_C6413 ,C3000_=_C6424 ,C3000_=_C6442 ,C3000_=_C6445 ,C3000_=_C6452 ,\nC3000_=_C6453 ,C3017_=_C3026 ,C3017_=_C3905 ,C3017_=_C3936 ,C3017_=_C3937 ,C3017_=_C3938 ,\nC3017_=_C3939 ,C3017_=_C3940 ,C3017_=_C3947 ,C3017_=_C3955 ,C3017_=_C3956 ,C3017_=_C3957 ,\nC3017_=_C3958 ,C3017_=_C3959 ,C3026_=_C3034 ,C3026_=_C3044 ,C3026_=_C4024 ,C3026_=_C4798 ,\nC3026_=_C4835 ,C3026_=_C5620 ,C3026_=_C5649 ,C3026_=_C6373 ,C3026_=_C6386 ,C3026_=_C6413 ,\nC3026_=_C6424 ,C3026_=_C6442 ,C3026_=_C6445 ,C3026_=_C6452 ,C3026_=_C6453 ,C3034_=_C3037 ,\nC3034_=_C3044 ,C3034_=_C4024 ,C3034_=_C4798 ,C3034_=_C4835 ,C3034_=_C5620 ,C3034_=_C5649 ,\nC3034_=_C6373 ,C3034_=_C6386 ,C3034_=_C6413 ,C3034_=_C6424 ,C3034_=_C6442 ,C3034_=_C6445 ,\nC3034_=_C6452 ,C3034_=_C6453 ,C3037_=_C6195 ,C3037_=_C6213 ,C3037_=_C6226 ,C3037_=_C6240 ,\nC3037_=_C6852 ,C3037_=_C6886 ,C3037_=_C6908 ,C3037_=_C6921 ,C3037_=_C6929 ,C3037_=_C6936 ,\nC3037_=_C6945 ,C3037_=_C6946 ,C3037_=_C6947 ,C3037_=_C6948 ,C3037_=_C6949 ,C3037_=_C6950 ,\nC3037_=_C6951 ,C3037_=_C6952 ,C3037_=_C6953 ,C3037_=_C6954 ,C3044_=_C4024 ,C3044_=_C4798 ,\nC3044_=_C4835 ,C3044_=_C5620 ,C3044_=_C5649 ,C3044_=_C6373 ,C3044_=_C6386 ,C3044_=_C6413 ,\nC3044_=_C6424 ,C3044_=_C6442 ,C3044_=_C6445 ,C3044_=_C6452 ,C3044_=_C6453 ,C3835_=_C3866 ,\nC3835_=_C3867 ,C3835_=_C3868 ,C3835_=_C3869 ,C3835_=_C3870 ,C3835_=_C3871 ,C3835_=_C3872 ,\nC3835_=_C3873 ,C3835_=_C3874 ,C3835_=_C3875 ,C3835_=_C3876 ,C3835_=_C3877 ,C3835_=_C3878 ,\nC3835_=_C3879 ,C3835_=_C3880 ,C3835_=_C3881 ,C3835_=_C3882 ,C3835_=_C3883 ,C3835_=_C3884 ,\nC3866_=_C3867 ,C3866_=_C3868 ,C3866_=_C3869 ,C3866_=_C3870 ,C3866_=_C3871 ,C3866_=_C3872 ,\nC3866_=_C3873 ,C3866_=_C3874 ,C3866_=_C3875 ,C3866_=_C3876 ,C3866_=_C3877 ,C3866_=_C3878 ,\nC3866_=_C3879 ,C3866_=_C3880 ,C3866_=_C3881 ,C3866_=_C3882 ,C3866_=_C3883 ,C3866_=_C3884 ,\nC3866_=_C3901 ,C3866_=_C3902 ,C3867_=_C3868 ,C3867_=_C3869 ,C3867_=_C3870 ,C3867_=_C3871 ,\nC3867_=_C3872 ,C3867_=_C3873 ,C3867_=_C3874 ,C3867_=_C3875 ,C3867_=_C3876 ,C3867_=_C3877 ,\nC3867_=_C3878 ,C3867_=_C3879 ,C3867_=_C3880 ,C3867_=_C3881 ,C3867_=_C3882 ,C3867_=_C3883 ,\nC3867_=_C3884 ,C3867_=_C3905 ,C3867_=_C3915 ,C3867_=_C3916 ,C3868_=_C3869 ,C3868_=_C3870 ,\nC3868_=_C3871 ,C3868_=_C3872 ,C3868_=_C3873 ,C3868_=_C3874 ,C3868_=_C3875 ,C3868_=_C3876 ,\nC3868_=_C3877 ,C3868_=_C3878 ,C3868_=_C3879 ,C3868_=_C3880 ,C3868_=_C3881 ,C3868_=_C3882 ,\nC3868_=_C3883 ,C3868_=_C3884 ,C3868_=_C3925 ,C3868_=_C3926 ,C3869_=_C3870 ,C3869_=_C3871 ,\nC3869_=_C3872 ,C3869_=_C3873 ,C3869_=_C3874 ,C3869_=_C3875 ,C3869_=_C3876 ,C3869_=_C3877 ,\nC3869_=_C3878 ,C3869_=_C3879 ,C3869_=_C3880 ,C3869_=_C3881 ,C3869_=_C3882 ,C3869_=_C3883 ,\nC3869_=_C3884 ,C3869_=_C3934 ,C3869_=_C3935 ,C3870_=_C3871 ,C3870_=_C3872 ,C3870_=_C3873 ,\nC3870_=_C3874 ,C3870_=_C3875 ,C3870_=_C3876 ,C3870_=_C3877 ,C3870_=_C3878 ,C3870_=_C3879 ,\nC3870_=_C3880 ,C3870_=_C3881 ,C3870_=_C3882 ,C3870_=_C3883 ,C3870_=_C3884 ,C3870_=_C3936 ,\nC3870_=_C3965 ,C3870_=_C3966 ,C3870_=_C3967 ,C3870_=_C3968 ,C3870_=_C3969 ,C3870_=_C3970 ,\nC3871_=_C3872 ,C3871_=_C3873 ,C3871_=_C3874 ,C3871_=_C3875 ,C3871_=_C3876 ,C3871_=_C3877 ,\nC3871_=_C3878 ,C3871_=_C3879 ,C3871_=_C3880 ,C3871_=_C3881 ,C3871_=_C3882 ,C3871_=_C3883 ,\nC3871_=_C3884 ,C3871_=_C4665 ,C3871_=_C4666 ,C3872_=_C3873 ,C3872_=_C3874 ,C3872_=_C3875 ,\nC3872_=_C3876 ,C3872_=_C3877 ,C3872_=_C3878 ,C3872_=_C3879 ,C3872_=_C3880 ,C3872_=_C3881 ,\nC3872_=_C3882 ,C3872_=_C3883 ,C3872_=_C3884 ,C3872_=_C4673 ,C3872_=_C4674 ,C3873_=_C3874 ,\nC3873_=_C3875 ,C3873_=_C3876 ,C3873_=_C3877 ,C3873_=_C3878 ,C3873_=_C3879 ,C3873_=_C3880 ,\nC3873_=_C3881 ,C3873_=_C3882 ,C3873_=_C3883 ,C3873_=_C3884 ,C3873_=_C4695 ,C3873_=_C4700 ,\nC3873_=_C4701 ,C3874_=_C3875 ,C3874_=_C3876 ,C3874_=_C3877 ,C3874_=_C3878 ,C3874_=_C3879 ,\nC3874_=_C3880 ,C3874_=_C3881 ,C3874_=_C3882 ,C3874_=_C3883 ,C3874_=_C3884 ,C3874_=_C4702 ,\nC3874_=_C4703 ,C3874_=_C4708 ,C3874_=_C4709 ,C3875_=_C3876 ,C3875_=_C3877 ,C3875_=_C3878 ,\nC3875_=_C3879 ,C3875_=_C3880 ,C3875_=_C3881 ,C3875_=_C3882 ,C3875_=_C3883 ,C3875_=_C3884 ,\nC3875_=_C5517 ,C3875_=_C5518 ,C3876_=_C3877 ,C3876_=_C3878 ,C3876_=_C3879 ,C3876_=_C3880 ,\nC3876_=_C3881 ,C3876_=_C3882 ,C3876_=_C3883 ,C3876_=_C3884 ,C3876_=_C5523 ,C3876_=_C5524 ,\nC3877_=_C3878 ,C3877_=_C3879</w:t>
      </w:r>
    </w:p>
    <w:p>
      <w:pPr>
        <w:pStyle w:val="PreformattedText"/>
        <w:bidi w:val="0"/>
        <w:spacing w:before="0" w:after="0"/>
        <w:jc w:val="left"/>
        <w:rPr/>
      </w:pPr>
      <w:r>
        <w:rPr/>
        <w:t xml:space="preserve"> </w:t>
      </w:r>
      <w:r>
        <w:rPr/>
        <w:t>,C3877_=_C3880 ,C3877_=_C3881 ,C3877_=_C3882 ,C3877_=_C3883 ,\nC3877_=_C3884 ,C3877_=_C5541 ,C3877_=_C5544 ,C3877_=_C5545 ,C3878_=_C3879 ,C3878_=_C3880 ,\nC3878_=_C3881 ,C3878_=_C3882 ,C3878_=_C3883 ,C3878_=_C3884 ,C3878_=_C5546 ,C3878_=_C5547 ,\nC3878_=_C5550 ,C3878_=_C5551 ,C3879_=_C3880 ,C3879_=_C3881 ,C3879_=_C3882 ,C3879_=_C3883 ,\nC3879_=_C3884 ,C3879_=_C6191 ,C3879_=_C6192 ,C3879_=_C6193 ,C3879_=_C6195 ,C3880_=_C3881 ,\nC3880_=_C3882 ,C3880_=_C3883 ,C3880_=_C3884 ,C3880_=_C6222 ,C3880_=_C6223 ,C3880_=_C6224 ,\nC3880_=_C6226 ,C3881_=_C3882 ,C3881_=_C3883 ,C3881_=_C3884 ,C3881_=_C6233 ,C3881_=_C6234 ,\nC3881_=_C6235 ,C3881_=_C6240 ,C3882_=_C3883 ,C3882_=_C3884 ,C3882_=_C6250 ,C3882_=_C6252 ,\nC3882_=_C6253 ,C3882_=_C6254 ,C3882_=_C6255 ,C3883_=_C3884 ,C3883_=_C6269 ,C3883_=_C6270 ,\nC3884_=_C6278 ,C3884_=_C6279 ,C3901_=_C3902 ,C3901_=_C3915 ,C3901_=_C3925 ,C3901_=_C3934 ,\nC3901_=_C4665 ,C3901_=_C4673 ,C3901_=_C4700 ,C3901_=_C4708 ,C3901_=_C5517 ,C3901_=_C5523 ,\nC3901_=_C5544 ,C3901_=_C5550 ,C3901_=_C6191 ,C3901_=_C6222 ,C3901_=_C6233 ,C3901_=_C6250 ,\nC3901_=_C6269 ,C3901_=_C6278 ,C3901_=_C6288 ,C3901_=_C6289 ,C3901_=_C6290 ,C3901_=_C6292 ,\nC3901_=_C6293 ,C3902_=_C3916 ,C3902_=_C3926 ,C3902_=_C3935 ,C3902_=_C4666 ,C3902_=_C4674 ,\nC3902_=_C4701 ,C3902_=_C4709 ,C3902_=_C5518 ,C3902_=_C5524 ,C3902_=_C5545 ,C3902_=_C5551 ,\nC3902_=_C6193 ,C3902_=_C6224 ,C3902_=_C6235 ,C3902_=_C6255 ,C3902_=_C6270 ,C3902_=_C6279 ,\nC3902_=_C6356 ,C3902_=_C6357 ,C3905_=_C3915 ,C3905_=_C3916 ,C3905_=_C3936 ,C3905_=_C3937 ,\nC3905_=_C3938 ,C3905_=_C3939 ,C3905_=_C3940 ,C3905_=_C3947 ,C3905_=_C3955 ,C3905_=_C3956 ,\nC3905_=_C3957 ,C3905_=_C3958 ,C3905_=_C3959 ,C3915_=_C3916 ,C3915_=_C3925 ,C3915_=_C3934 ,\nC3915_=_C4665 ,C3915_=_C4673 ,C3915_=_C4700 ,C3915_=_C4708 ,C3915_=_C5517 ,C3915_=_C5523 ,\nC3915_=_C5544 ,C3915_=_C5550 ,C3915_=_C6191 ,C3915_=_C6222 ,C3915_=_C6233 ,C3915_=_C6250 ,\nC3915_=_C6269 ,C3915_=_C6278 ,C3915_=_C6288 ,C3915_=_C6289 ,C3915_=_C6290 ,C3915_=_C6292 ,\nC3915_=_C6293 ,C3916_=_C3926 ,C3916_=_C3935 ,C3916_=_C4666 ,C3916_=_C4674 ,C3916_=_C4701 ,\nC3916_=_C4709 ,C3916_=_C5518 ,C3916_=_C5524 ,C3916_=_C5545 ,C3916_=_C5551 ,C3916_=_C6193 ,\nC3916_=_C6224 ,C3916_=_C6235 ,C3916_=_C6255 ,C3916_=_C6270 ,C3916_=_C6279 ,C3916_=_C6356 ,\nC3916_=_C6357 ,C3925_=_C3926 ,C3925_=_C3934 ,C3925_=_C4665 ,C3925_=_C4673 ,C3925_=_C4700 ,\nC3925_=_C4708 ,C3925_=_C5517 ,C3925_=_C5523 ,C3925_=_C5544 ,C3925_=_C5550 ,C3925_=_C6191 ,\nC3925_=_C6222 ,C3925_=_C6233 ,C3925_=_C6250 ,C3925_=_C6269 ,C3925_=_C6278 ,C3925_=_C6288 ,\nC3925_=_C6289 ,C3925_=_C6290 ,C3925_=_C6292 ,C3925_=_C6293 ,C3926_=_C3935 ,C3926_=_C4666 ,\nC3926_=_C4674 ,C3926_=_C4701 ,C3926_=_C4709 ,C3926_=_C5518 ,C3926_=_C5524 ,C3926_=_C5545 ,\nC3926_=_C5551 ,C3926_=_C6193 ,C3926_=_C6224 ,C3926_=_C6235 ,C3926_=_C6255 ,C3926_=_C6270 ,\nC3926_=_C6279 ,C3926_=_C6356 ,C3926_=_C6357 ,C3934_=_C3935 ,C3934_=_C4665 ,C3934_=_C4673 ,\nC3934_=_C4700 ,C3934_=_C4708 ,C3934_=_C5517 ,C3934_=_C5523 ,C3934_=_C5544 ,C3934_=_C5550 ,\nC3934_=_C6191 ,C3934_=_C6222 ,C3934_=_C6233 ,C3934_=_C6250 ,C3934_=_C6269 ,C3934_=_C6278 ,\nC3934_=_C6288 ,C3934_=_C6289 ,C3934_=_C6290 ,C3934_=_C6292 ,C3934_=_C6293 ,C3935_=_C4666 ,\nC3935_=_C4674 ,C3935_=_C4701 ,C3935_=_C4709 ,C3935_=_C5518 ,C3935_=_C5524 ,C3935_=_C5545 ,\nC3935_=_C5551 ,C3935_=_C6193 ,C3935_=_C6224 ,C3935_=_C6235 ,C3935_=_C6255 ,C3935_=_C6270 ,\nC3935_=_C6279 ,C3935_=_C6356 ,C3935_=_C6357 ,C3936_=_C3937 ,C3936_=_C3938 ,C3936_=_C3939 ,\nC3936_=_C3940 ,C3936_=_C3947 ,C3936_=_C3955 ,C3936_=_C3956 ,C3936_=_C3957 ,C3936_=_C3958 ,\nC3936_=_C3959 ,C3936_=_C3965 ,C3936_=_C3966 ,C3936_=_C3967 ,C3936_=_C3968 ,C3936_=_C3969 ,\nC3936_=_C3970 ,C3937_=_C3938 ,C3937_=_C3939 ,C3937_=_C3940 ,C3937_=_C3947 ,C3937_=_C3955 ,\nC3937_=_C3956 ,C3937_=_C3957 ,C3937_=_C3958 ,C3937_=_C3959 ,C3937_=_C3979 ,C3937_=_C3980 ,\nC3937_=_C3981 ,C3937_=_C3982 ,C3937_=_C3983 ,C3937_=_C3984 ,C3938_=_C3939 ,C3938_=_C3940 ,\nC3938_=_C3947 ,C3938_=_C3955 ,C3938_=_C3956 ,C3938_=_C3957 ,C3938_=_C3958 ,C3938_=_C3959 ,\nC3938_=_C3989 ,C3938_=_C3990 ,C3938_=_C3991 ,C3938_=_C3992 ,C3938_=_C3993 ,C3938_=_C3994 ,\nC3939_=_C3940 ,C3939_=_C3947 ,C3939_=_C3955 ,C3939_=_C3956 ,C3939_=_C3957 ,C3939_=_C3958 ,\nC3939_=_C3959 ,C3939_=_C3998 ,C3939_=_C3999 ,C3939_=_C4000 ,C3939_=_C4001 ,C3939_=_C4002 ,\nC3939_=_C4003 ,C3940_=_C3947 ,C3940_=_C3955 ,C3940_=_C3956 ,C3940_=_C3957 ,C3940_=_C3958 ,\nC3940_=_C3959 ,C3947_=_C3955 ,C3947_=_C3956 ,C3947_=_C3957 ,C3947_=_C3958 ,C3947_=_C3959 ,\nC3947_=_C4717 ,C3947_=_C4754 ,C3947_=_C5554 ,C3947_=_C5578 ,C3947_=_C5583 ,C3947_=_C5598 ,\nC3947_=_C5600 ,C3947_=_C5601 ,C3955_=_C3956 ,C3955_=_C3957 ,C3955_=_C3958 ,C3955_=_C3959 ,\nC3955_=_C4725 ,C3955_=_C4762 ,C3955_=_C5563 ,C3955_=_C5592 ,C3955_=_C6301 ,C3955_=_C6345 ,\nC3955_=_C6359 ,C3955_=_C6386 ,C3956_=_C3957 ,C3956_=_C3958 ,C3956_=_C3959 ,C3956_=_C4726 ,\nC3956_=_C4763 ,C3956_=_C5564 ,C3956_=_C5593 ,C3956_=_C6302 ,C3956_=_C6346 ,C3956_=_C6360 ,\nC3957_=_C3958 ,C3957_=_C3959 ,C3957_=_C4727 ,C3957_=_C4764 ,C3957_=_C5565 ,C3957_=_C5594 ,\nC3957_=_C6289 ,C3957_=_C6303 ,C3957_=_C6318 ,C3957_=_C6328 ,C3957_=_C6361 ,C3957_=_C6413 ,\nC3958_=_C3959 ,C3958_=_C4728 ,C3958_=_C4765 ,C3958_=_C5566 ,C3958_=_C5595 ,C3958_=_C6305 ,\nC3958_=_C6347 ,C3958_=_C6362 ,C3958_=_C6424 ,C3959_=_C4729 ,C3959_=_C4766 ,C3959_=_C5567 ,\nC3959_=_C5596 ,C3959_=_C6306 ,C3959_=_C6363 ,C3959_=_C6445 ,C3965_=_C3966 ,C3965_=_C3967 ,\nC3965_=_C3968 ,C3965_=_C3969 ,C3965_=_C3970 ,C3965_=_C3979 ,C3965_=_C3989 ,C3965_=_C3998 ,\nC3965_=_C4702 ,C3965_=_C4717 ,C3965_=_C4725 ,C3965_=_C4726 ,C3965_=_C4727 ,C3965_=_C4728 ,\nC3965_=_C4729 ,C3966_=_C3967 ,C3966_=_C3968 ,C3966_=_C3969 ,C3966_=_C3970 ,C3966_=_C3980 ,\nC3966_=_C3990 ,C3966_=_C3999 ,C3966_=_C4751 ,C3966_=_C4754 ,C3966_=_C4762 ,C3966_=_C4763 ,\nC3966_=_C4764 ,C3966_=_C4765 ,C3966_=_C4766 ,C3967_=_C3968 ,C3967_=_C3969 ,C3967_=_C3970 ,\nC3967_=_C3981 ,C3967_=_C3991 ,C3967_=_C4000 ,C3967_=_C5546 ,C3967_=_C5554 ,C3967_=_C5563 ,\nC3967_=_C5564 ,C3967_=_C5565 ,C3967_=_C5566 ,C3967_=_C5567 ,C3968_=_C3969 ,C3968_=_C3970 ,\nC3968_=_C3982 ,C3968_=_C3992 ,C3968_=_C4001 ,C3968_=_C5583 ,C3968_=_C5585 ,C3968_=_C5592 ,\nC3968_=_C5593 ,C3968_=_C5594 ,C3968_=_C5595 ,C3968_=_C5596 ,C3969_=_C3970 ,C3969_=_C3983 ,\nC3969_=_C3993 ,C3969_=_C4002 ,C3969_=_C4651 ,C3969_=_C4688 ,C3969_=_C5505 ,C3969_=_C5534 ,\nC3969_=_C5600 ,C3969_=_C6205 ,C3969_=_C6252 ,C3969_=_C6272 ,C3969_=_C6301 ,C3969_=_C6302 ,\nC3969_=_C6303 ,C3969_=_C6305 ,C3969_=_C6306 ,C3969_=_C6309 ,C3969_=_C6310 ,C3970_=_C3984 ,\nC3970_=_C3994 ,C3970_=_C4003 ,C3970_=_C4655 ,C3970_=_C4692 ,C3970_=_C5509 ,C3970_=_C5538 ,\nC3970_=_C5601 ,C3970_=_C6210 ,C3970_=_C6276 ,C3970_=_C6359 ,C3970_=_C6360 ,C3970_=_C6361 ,\nC3970_=_C6362 ,C3970_=_C6363 ,C3979_=_C3980 ,C3979_=_C3981 ,C3979_=_C3982 ,C3979_=_C3983 ,\nC3979_=_C3984 ,C3979_=_C3989 ,C3979_=_C3998 ,C3979_=_C4702 ,C3979_=_C4717 ,C3979_=_C4725 ,\nC3979_=_C4726 ,C3979_=_C4727 ,C3979_=_C4728 ,C3979_=_C4729 ,C3980_=_C3981 ,C3980_=_C3982 ,\nC3980_=_C3983 ,C3980_=_C3984 ,C3980_=_C3990 ,C3980_=_C3999 ,C3980_=_C4751 ,C3980_=_C4754 ,\nC3980_=_C4762 ,C3980_=_C4763 ,C3980_=_C4764 ,C3980_=_C4765 ,C3980_=_C4766 ,C3981_=_C3982 ,\nC3981_=_C3983 ,C3981_=_C3984 ,C3981_=_C3991 ,C3981_=_C4000 ,C3981_=_C5546 ,C3981_=_C5554 ,\nC3981_=_C5563 ,C3981_=_C5564 ,C3981_=_C5565 ,C3981_=_C5566 ,C3981_=_C5567 ,C3982_=_C3983 ,\nC3982_=_C3984 ,C3982_=_C3992 ,C3982_=_C4001 ,C3982_=_C5583 ,C3982_=_C5585 ,C3982_=_C5592 ,\nC3982_=_C5593 ,C3982_=_C5594 ,C3982_=_C5595 ,C3982_=_C5596 ,C3983_=_C3984 ,C3983_=_C3993 ,\nC3983_=_C4002 ,C3983_=_C4651 ,C3983_=_C4688 ,C3983_=_C5505 ,C3983_=_C5534 ,C3983_=_C5600 ,\nC3983_=_C6205 ,C3983_=_C6252 ,C3983_=_C6272 ,C3983_=_C6301 ,C3983_=_C6302 ,C3983_=_C6303 ,\nC3983_=_C6305 ,C3983_=_C6306 ,C3983_=_C6309 ,C3983_=_C6310 ,C3984_=_C3994 ,C3984_=_C4003 ,\nC3984_=_C4655 ,C3984_=_C4692 ,C3984_=_C5509 ,C3984_=_C5538 ,C3984_=_C5601 ,C3984_=_C6210 ,\nC3984_=_C6276 ,C3984_=_C6359 ,C3984_=_C6360 ,C3984_=_C6361 ,C3984_=_C6362 ,C3984_=_C6363 ,\nC3989_=_C3990 ,C3989_=_C3991 ,C3989_=_C3992 ,C3989_=_C3993 ,C3989_=_C3994 ,C3989_=_C3998 ,\nC3989_=_C4702 ,C3989_=_C4717 ,C3989_=_C4725 ,C3989_=_C4726 ,C3989_=_C4727 ,C3989_=_C4728 ,\nC3989_=_C4729 ,C3990_=_C3991 ,C3990_=_C3992 ,C3990_=_C3993 ,C3990_=_C3994 ,C3990_=_C3999 ,\nC3990_=_C4751 ,C3990_=_C4754 ,C3990_=_C4762 ,C3990_=_C4763 ,C3990_=_C4764 ,C3990_=_C4765 ,\nC3990_=_C4766 ,C3991_=_C3992 ,C3991_=_C3993 ,C3991_=_C3994 ,C3991_=_C4000 ,C3991_=_C5546 ,\nC3991_=_C5554 ,C3991_=_C5563 ,C3991_=_C5564 ,C3991_=_C5565 ,C3991_=_C5566 ,C3991_=_C5567 ,\nC3992_=_C3993 ,C3992_=_C3994 ,C3992_=_C4001 ,C3992_=_C5583 ,C3992_=_C5585 ,C3992_=_C5592 ,\nC3992_=_C5593 ,C3992_=_C5594 ,C3992_=_C5595 ,C3992_=_C5596 ,C3993_=_C3994 ,C3993_=_C4002 ,\nC3993_=_C4651 ,C3993_=_C4688 ,C3993_=_C5505 ,C3993_=_C5534 ,C3993_=_C5600 ,C3993_=_C6205 ,\nC3993_=_C6252 ,C3993_=_C6272 ,C3993_=_C6301 ,C3993_=_C6302 ,C3993_=_C6303 ,C3993_=_C6305 ,\nC3993_=_C6306 ,C3993_=_C6309 ,C3993_=_C6310 ,C3994_=_C4003 ,C3994_=_C4655 ,C3994_=_C4692 ,\nC3994_=_C5509 ,C3994_=_C5538 ,C3994_=_C5601 ,C3994_=_C6210 ,C3994_=_C6276 ,C3994_=_C6359 ,\nC3994_=_C6360 ,C3994_=_C6361 ,C3994_=_C6362 ,C3994_=_C6363 ,C3998_=_C3999 ,C3998_=_C4000 ,\nC3998_=_C4001 ,C3998_=_C4002 ,C3998_=_C4003 ,C3998_=_C4702 ,C3998_=_C4717 ,C3998_=_C4725 ,\nC3998_=_C4726 ,C3998_=_C4727 ,C3998_=_C4728 ,C3998_=_C4729 ,C3999_=_C4000 ,C3999_=_C4001 ,\nC3999_=_C4002 ,C3999_=_C4003 ,C3999_=_C4751 ,C3999_=_C4754 ,C3999_=_C4762 ,C3999_=_C4763 ,\nC3999_=_C4764 ,C3999_=_C4765 ,C3999_=_C4766 ,C4000_=_C4001 ,C4000_=_C4002 ,C4000_=_C4003 ,\nC4000_=_C5546 ,C4000_=_C5554 ,C4000_=_C5563 ,C4000_=_C5564 ,C4000_=_C5565 ,C4000_=_C5566 ,\nC4000_=_C5567 ,C4001_=_C4002 ,C4001_=_C4003 ,C4001_=_C5583 ,C4001_=_C5585 ,C4001_=_C5592 ,\nC4001_=_C5593 ,C4001_=_C5594 ,C4001_=_C5595 ,C4001_=_C5596 ,C4002_=_C4003 ,C4002_=_C4651 ,\nC4002_=_C4688 ,C4002_=_C5505 ,C4002_=_C5534 ,C4002_=_C5600 ,C4002_=_C6205 ,C4002_=_C6252</w:t>
      </w:r>
    </w:p>
    <w:p>
      <w:pPr>
        <w:pStyle w:val="PreformattedText"/>
        <w:bidi w:val="0"/>
        <w:spacing w:before="0" w:after="0"/>
        <w:jc w:val="left"/>
        <w:rPr/>
      </w:pPr>
      <w:r>
        <w:rPr/>
        <w:t xml:space="preserve"> </w:t>
      </w:r>
      <w:r>
        <w:rPr/>
        <w:t>,\nC4002_=_C6272 ,C4002_=_C6301 ,C4002_=_C6302 ,C4002_=_C6303 ,C4002_=_C6305 ,C4002_=_C6306 ,\nC4002_=_C6309 ,C4002_=_C6310 ,C4003_=_C4655 ,C4003_=_C4692 ,C4003_=_C5509 ,C4003_=_C5538 ,\nC4003_=_C5601 ,C4003_=_C6210 ,C4003_=_C6276 ,C4003_=_C6359 ,C4003_=_C6360 ,C4003_=_C6361 ,\nC4003_=_C6362 ,C4003_=_C6363 ,C4024_=_C4798 ,C4024_=_C4835 ,C4024_=_C5620 ,C4024_=_C5649 ,\nC4024_=_C6373 ,C4024_=_C6386 ,C4024_=_C6413 ,C4024_=_C6424 ,C4024_=_C6442 ,C4024_=_C6445 ,\nC4024_=_C6452 ,C4024_=_C6453 ,C4651_=_C4652 ,C4651_=_C4653 ,C4651_=_C4654 ,C4651_=_C4655 ,\nC4651_=_C4656 ,C4651_=_C4688 ,C4651_=_C5505 ,C4651_=_C5534 ,C4651_=_C5600 ,C4651_=_C6205 ,\nC4651_=_C6252 ,C4651_=_C6272 ,C4651_=_C6301 ,C4651_=_C6302 ,C4651_=_C6303 ,C4651_=_C6305 ,\nC4651_=_C6306 ,C4651_=_C6309 ,C4651_=_C6310 ,C4652_=_C4653 ,C4652_=_C4654 ,C4652_=_C4655 ,\nC4652_=_C4656 ,C4652_=_C4689 ,C4652_=_C5506 ,C4652_=_C5535 ,C4652_=_C6206 ,C4652_=_C6253 ,\nC4652_=_C6273 ,C4652_=_C6317 ,C4652_=_C6318 ,C4652_=_C6319 ,C4652_=_C6321 ,C4652_=_C6322 ,\nC4653_=_C4654 ,C4653_=_C4655 ,C4653_=_C4656 ,C4653_=_C4690 ,C4653_=_C5507 ,C4653_=_C5536 ,\nC4653_=_C6192 ,C4653_=_C6207 ,C4653_=_C6223 ,C4653_=_C6234 ,C4653_=_C6274 ,C4653_=_C6327 ,\nC4653_=_C6328 ,C4653_=_C6329 ,C4653_=_C6330 ,C4653_=_C6331 ,C4653_=_C6332 ,C4653_=_C6333 ,\nC4653_=_C6334 ,C4653_=_C6335 ,C4653_=_C6336 ,C4653_=_C6337 ,C4653_=_C6338 ,C4653_=_C6339 ,\nC4654_=_C4655 ,C4654_=_C4656 ,C4654_=_C4691 ,C4654_=_C5508 ,C4654_=_C5537 ,C4654_=_C6209 ,\nC4654_=_C6254 ,C4654_=_C6275 ,C4654_=_C6343 ,C4654_=_C6345 ,C4654_=_C6346 ,C4654_=_C6347 ,\nC4654_=_C6348 ,C4654_=_C6350 ,C4654_=_C6351 ,C4654_=_C6352 ,C4654_=_C6353 ,C4655_=_C4656 ,\nC4655_=_C4692 ,C4655_=_C5509 ,C4655_=_C5538 ,C4655_=_C5601 ,C4655_=_C6210 ,C4655_=_C6276 ,\nC4655_=_C6359 ,C4655_=_C6360 ,C4655_=_C6361 ,C4655_=_C6362 ,C4655_=_C6363 ,C4656_=_C4693 ,\nC4656_=_C5510 ,C4656_=_C5539 ,C4656_=_C6211 ,C4656_=_C6277 ,C4656_=_C6365 ,C4656_=_C6366 ,\nC4665_=_C4666 ,C4665_=_C4673 ,C4665_=_C4700 ,C4665_=_C4708 ,C4665_=_C5517 ,C4665_=_C5523 ,\nC4665_=_C5544 ,C4665_=_C5550 ,C4665_=_C6191 ,C4665_=_C6222 ,C4665_=_C6233 ,C4665_=_C6250 ,\nC4665_=_C6269 ,C4665_=_C6278 ,C4665_=_C6288 ,C4665_=_C6289 ,C4665_=_C6290 ,C4665_=_C6292 ,\nC4665_=_C6293 ,C4666_=_C4674 ,C4666_=_C4701 ,C4666_=_C4709 ,C4666_=_C5518 ,C4666_=_C5524 ,\nC4666_=_C5545 ,C4666_=_C5551 ,C4666_=_C6193 ,C4666_=_C6224 ,C4666_=_C6235 ,C4666_=_C6255 ,\nC4666_=_C6270 ,C4666_=_C6279 ,C4666_=_C6356 ,C4666_=_C6357 ,C4673_=_C4674 ,C4673_=_C4700 ,\nC4673_=_C4708 ,C4673_=_C5517 ,C4673_=_C5523 ,C4673_=_C5544 ,C4673_=_C5550 ,C4673_=_C6191 ,\nC4673_=_C6222 ,C4673_=_C6233 ,C4673_=_C6250 ,C4673_=_C6269 ,C4673_=_C6278 ,C4673_=_C6288 ,\nC4673_=_C6289 ,C4673_=_C6290 ,C4673_=_C6292 ,C4673_=_C6293 ,C4674_=_C4701 ,C4674_=_C4709 ,\nC4674_=_C5518 ,C4674_=_C5524 ,C4674_=_C5545 ,C4674_=_C5551 ,C4674_=_C6193 ,C4674_=_C6224 ,\nC4674_=_C6235 ,C4674_=_C6255 ,C4674_=_C6270 ,C4674_=_C6279 ,C4674_=_C6356 ,C4674_=_C6357 ,\nC4677_=_C4688 ,C4677_=_C4689 ,C4677_=_C4690 ,C4677_=_C4691 ,C4677_=_C4692 ,C4677_=_C4693 ,\nC4677_=_C4695 ,C4677_=_C4747 ,C4677_=_C4748 ,C4688_=_C4689 ,C4688_=_C4690 ,C4688_=_C4691 ,\nC4688_=_C4692 ,C4688_=_C4693 ,C4688_=_C5505 ,C4688_=_C5534 ,C4688_=_C5600 ,C4688_=_C6205 ,\nC4688_=_C6252 ,C4688_=_C6272 ,C4688_=_C6301 ,C4688_=_C6302 ,C4688_=_C6303 ,C4688_=_C6305 ,\nC4688_=_C6306 ,C4688_=_C6309 ,C4688_=_C6310 ,C4689_=_C4690 ,C4689_=_C4691 ,C4689_=_C4692 ,\nC4689_=_C4693 ,C4689_=_C5506 ,C4689_=_C5535 ,C4689_=_C6206 ,C4689_=_C6253 ,C4689_=_C6273 ,\nC4689_=_C6317 ,C4689_=_C6318 ,C4689_=_C6319 ,C4689_=_C6321 ,C4689_=_C6322 ,C4690_=_C4691 ,\nC4690_=_C4692 ,C4690_=_C4693 ,C4690_=_C5507 ,C4690_=_C5536 ,C4690_=_C6192 ,C4690_=_C6207 ,\nC4690_=_C6223 ,C4690_=_C6234 ,C4690_=_C6274 ,C4690_=_C6327 ,C4690_=_C6328 ,C4690_=_C6329 ,\nC4690_=_C6330 ,C4690_=_C6331 ,C4690_=_C6332 ,C4690_=_C6333 ,C4690_=_C6334 ,C4690_=_C6335 ,\nC4690_=_C6336 ,C4690_=_C6337 ,C4690_=_C6338 ,C4690_=_C6339 ,C4691_=_C4692 ,C4691_=_C4693 ,\nC4691_=_C5508 ,C4691_=_C5537 ,C4691_=_C6209 ,C4691_=_C6254 ,C4691_=_C6275 ,C4691_=_C6343 ,\nC4691_=_C6345 ,C4691_=_C6346 ,C4691_=_C6347 ,C4691_=_C6348 ,C4691_=_C6350 ,C4691_=_C6351 ,\nC4691_=_C6352 ,C4691_=_C6353 ,C4692_=_C4693 ,C4692_=_C5509 ,C4692_=_C5538 ,C4692_=_C5601 ,\nC4692_=_C6210 ,C4692_=_C6276 ,C4692_=_C6359 ,C4692_=_C6360 ,C4692_=_C6361 ,C4692_=_C6362 ,\nC4692_=_C6363 ,C4693_=_C5510 ,C4693_=_C5539 ,C4693_=_C6211 ,C4693_=_C6277 ,C4693_=_C6365 ,\nC4693_=_C6366 ,C4695_=_C4700 ,C4695_=_C4701 ,C4695_=_C4747 ,C4695_=_C4748 ,C4700_=_C4701 ,\nC4700_=_C4708 ,C4700_=_C5517 ,C4700_=_C5523 ,C4700_=_C5544 ,C4700_=_C5550 ,C4700_=_C6191 ,\nC4700_=_C6222 ,C4700_=_C6233 ,C4700_=_C6250 ,C4700_=_C6269 ,C4700_=_C6278 ,C4700_=_C6288 ,\nC4700_=_C6289 ,C4700_=_C6290 ,C4700_=_C6292 ,C4700_=_C6293 ,C4701_=_C4709 ,C4701_=_C5518 ,\nC4701_=_C5524 ,C4701_=_C5545 ,C4701_=_C5551 ,C4701_=_C6193 ,C4701_=_C6224 ,C4701_=_C6235 ,\nC4701_=_C6255 ,C4701_=_C6270 ,C4701_=_C6279 ,C4701_=_C6356 ,C4701_=_C6357 ,C4702_=_C4703 ,\nC4702_=_C4708 ,C4702_=_C4709 ,C4702_=_C4717 ,C4702_=_C4725 ,C4702_=_C4726 ,C4702_=_C4727 ,\nC4702_=_C4728 ,C4702_=_C4729 ,C4703_=_C4708 ,C4703_=_C4709 ,C4703_=_C4739 ,C4703_=_C4740 ,\nC4708_=_C4709 ,C4708_=_C5517 ,C4708_=_C5523 ,C4708_=_C5544 ,C4708_=_C5550 ,C4708_=_C6191 ,\nC4708_=_C6222 ,C4708_=_C6233 ,C4708_=_C6250 ,C4708_=_C6269 ,C4708_=_C6278 ,C4708_=_C6288 ,\nC4708_=_C6289 ,C4708_=_C6290 ,C4708_=_C6292 ,C4708_=_C6293 ,C4709_=_C5518 ,C4709_=_C5524 ,\nC4709_=_C5545 ,C4709_=_C5551 ,C4709_=_C6193 ,C4709_=_C6224 ,C4709_=_C6235 ,C4709_=_C6255 ,\nC4709_=_C6270 ,C4709_=_C6279 ,C4709_=_C6356 ,C4709_=_C6357 ,C4717_=_C4725 ,C4717_=_C4726 ,\nC4717_=_C4727 ,C4717_=_C4728 ,C4717_=_C4729 ,C4717_=_C4754 ,C4717_=_C5554 ,C4717_=_C5578 ,\nC4717_=_C5583 ,C4717_=_C5598 ,C4717_=_C5600 ,C4717_=_C5601 ,C4725_=_C4726 ,C4725_=_C4727 ,\nC4725_=_C4728 ,C4725_=_C4729 ,C4725_=_C4762 ,C4725_=_C5563 ,C4725_=_C5592 ,C4725_=_C6301 ,\nC4725_=_C6345 ,C4725_=_C6359 ,C4725_=_C6386 ,C4726_=_C4727 ,C4726_=_C4728 ,C4726_=_C4729 ,\nC4726_=_C4763 ,C4726_=_C5564 ,C4726_=_C5593 ,C4726_=_C6302 ,C4726_=_C6346 ,C4726_=_C6360 ,\nC4727_=_C4728 ,C4727_=_C4729 ,C4727_=_C4764 ,C4727_=_C5565 ,C4727_=_C5594 ,C4727_=_C6289 ,\nC4727_=_C6303 ,C4727_=_C6318 ,C4727_=_C6328 ,C4727_=_C6361 ,C4727_=_C6413 ,C4728_=_C4729 ,\nC4728_=_C4765 ,C4728_=_C5566 ,C4728_=_C5595 ,C4728_=_C6305 ,C4728_=_C6347 ,C4728_=_C6362 ,\nC4728_=_C6424 ,C4729_=_C4766 ,C4729_=_C5567 ,C4729_=_C5596 ,C4729_=_C6306 ,C4729_=_C6363 ,\nC4729_=_C6445 ,C4739_=_C4740 ,C4739_=_C4747 ,C4739_=_C4774 ,C4739_=_C4782 ,C4739_=_C5575 ,\nC4739_=_C5581 ,C4739_=_C5608 ,C4739_=_C6288 ,C4739_=_C6317 ,C4739_=_C6327 ,C4739_=_C6343 ,\nC4739_=_C6356 ,C4739_=_C6365 ,C4739_=_C6373 ,C4740_=_C4748 ,C4740_=_C4775 ,C4740_=_C4783 ,\nC4740_=_C5576 ,C4740_=_C5582 ,C4740_=_C5609 ,C4740_=_C6290 ,C4740_=_C6319 ,C4740_=_C6329 ,\nC4740_=_C6348 ,C4740_=_C6357 ,C4740_=_C6366 ,C4740_=_C6442 ,C4747_=_C4748 ,C4747_=_C4774 ,\nC4747_=_C4782 ,C4747_=_C5575 ,C4747_=_C5581 ,C4747_=_C5608 ,C4747_=_C6288 ,C4747_=_C6317 ,\nC4747_=_C6327 ,C4747_=_C6343 ,C4747_=_C6356 ,C4747_=_C6365 ,C4747_=_C6373 ,C4748_=_C4775 ,\nC4748_=_C4783 ,C4748_=_C5576 ,C4748_=_C5582 ,C4748_=_C5609 ,C4748_=_C6290 ,C4748_=_C6319 ,\nC4748_=_C6329 ,C4748_=_C6348 ,C4748_=_C6357 ,C4748_=_C6366 ,C4748_=_C6442 ,C4751_=_C4754 ,\nC4751_=_C4762 ,C4751_=_C4763 ,C4751_=_C4764 ,C4751_=_C4765 ,C4751_=_C4766 ,C4751_=_C4769 ,\nC4754_=_C4762 ,C4754_=_C4763 ,C4754_=_C4764 ,C4754_=_C4765 ,C4754_=_C4766 ,C4754_=_C5554 ,\nC4754_=_C5578 ,C4754_=_C5583 ,C4754_=_C5598 ,C4754_=_C5600 ,C4754_=_C5601 ,C4762_=_C4763 ,\nC4762_=_C4764 ,C4762_=_C4765 ,C4762_=_C4766 ,C4762_=_C5563 ,C4762_=_C5592 ,C4762_=_C6301 ,\nC4762_=_C6345 ,C4762_=_C6359 ,C4762_=_C6386 ,C4763_=_C4764 ,C4763_=_C4765 ,C4763_=_C4766 ,\nC4763_=_C5564 ,C4763_=_C5593 ,C4763_=_C6302 ,C4763_=_C6346 ,C4763_=_C6360 ,C4764_=_C4765 ,\nC4764_=_C4766 ,C4764_=_C5565 ,C4764_=_C5594 ,C4764_=_C6289 ,C4764_=_C6303 ,C4764_=_C6318 ,\nC4764_=_C6328 ,C4764_=_C6361 ,C4764_=_C6413 ,C4765_=_C4766 ,C4765_=_C5566 ,C4765_=_C5595 ,\nC4765_=_C6305 ,C4765_=_C6347 ,C4765_=_C6362 ,C4765_=_C6424 ,C4766_=_C5567 ,C4766_=_C5596 ,\nC4766_=_C6306 ,C4766_=_C6363 ,C4766_=_C6445 ,C4769_=_C4774 ,C4769_=_C4775 ,C4774_=_C4775 ,\nC4774_=_C4782 ,C4774_=_C5575 ,C4774_=_C5581 ,C4774_=_C5608 ,C4774_=_C6288 ,C4774_=_C6317 ,\nC4774_=_C6327 ,C4774_=_C6343 ,C4774_=_C6356 ,C4774_=_C6365 ,C4774_=_C6373 ,C4775_=_C4783 ,\nC4775_=_C5576 ,C4775_=_C5582 ,C4775_=_C5609 ,C4775_=_C6290 ,C4775_=_C6319 ,C4775_=_C6329 ,\nC4775_=_C6348 ,C4775_=_C6357 ,C4775_=_C6366 ,C4775_=_C6442 ,C4776_=_C4777 ,C4776_=_C4782 ,\nC4776_=_C4783 ,C4776_=_C4798 ,C4777_=_C4782 ,C4777_=_C4783 ,C4782_=_C4783 ,C4782_=_C5575 ,\nC4782_=_C5581 ,C4782_=_C5608 ,C4782_=_C6288 ,C4782_=_C6317 ,C4782_=_C6327 ,C4782_=_C6343 ,\nC4782_=_C6356 ,C4782_=_C6365 ,C4782_=_C6373 ,C4783_=_C5576 ,C4783_=_C5582 ,C4783_=_C5609 ,\nC4783_=_C6290 ,C4783_=_C6319 ,C4783_=_C6329 ,C4783_=_C6348 ,C4783_=_C6357 ,C4783_=_C6366 ,\nC4783_=_C6442 ,C4798_=_C4835 ,C4798_=_C5620 ,C4798_=_C5649 ,C4798_=_C6373 ,C4798_=_C6386 ,\nC4798_=_C6413 ,C4798_=_C6424 ,C4798_=_C6442 ,C4798_=_C6445 ,C4798_=_C6452 ,C4798_=_C6453 ,\nC4835_=_C5620 ,C4835_=_C5649 ,C4835_=_C6373 ,C4835_=_C6386 ,C4835_=_C6413 ,C4835_=_C6424 ,\nC4835_=_C6442 ,C4835_=_C6445 ,C4835_=_C6452 ,C4835_=_C6453 ,C5505_=_C5506 ,C5505_=_C5507 ,\nC5505_=_C5508 ,C5505_=_C5509 ,C5505_=_C5510 ,C5505_=_C5534 ,C5505_=_C5600 ,C5505_=_C6205 ,\nC5505_=_C6252 ,C5505_=_C6272 ,C5505_=_C6301 ,C5505_=_C6302 ,C5505_=_C6303 ,C5505_=_C6305 ,\nC5505_=_C6306 ,C5505_=_C6309 ,C5505_=_C6310 ,C5506_=_C5507 ,C5506_=_C5508 ,C5506_=_C5509 ,\nC5506_=_C5510 ,C5506_=_C5535 ,C5506_=_C6206 ,C5506_=_C6253 ,C5506_=_C6273 ,C5506_=_C6317 ,\nC5506_=_C6318 ,C5506_=_C6319 ,C5506_=_C6321 ,C5506_=_C6322 ,C5507_=_C5508 ,C5507_=_C5509 ,\nC5507_=_C5510 ,C5507_=_C5536 ,C5507_=_C6192 ,C5507_=_C6207 ,C5507_=_C6223 ,C5507_=_C6234 ,\nC5507_=_C6274 ,C5507_=_C6327 ,C5507_=_C6328 ,C5507_=_C6329</w:t>
      </w:r>
    </w:p>
    <w:p>
      <w:pPr>
        <w:pStyle w:val="PreformattedText"/>
        <w:bidi w:val="0"/>
        <w:spacing w:before="0" w:after="0"/>
        <w:jc w:val="left"/>
        <w:rPr/>
      </w:pPr>
      <w:r>
        <w:rPr/>
        <w:t xml:space="preserve"> </w:t>
      </w:r>
      <w:r>
        <w:rPr/>
        <w:t>,C5507_=_C6330 ,C5507_=_C6331 ,\nC5507_=_C6332 ,C5507_=_C6333 ,C5507_=_C6334 ,C5507_=_C6335 ,C5507_=_C6336 ,C5507_=_C6337 ,\nC5507_=_C6338 ,C5507_=_C6339 ,C5508_=_C5509 ,C5508_=_C5510 ,C5508_=_C5537 ,C5508_=_C6209 ,\nC5508_=_C6254 ,C5508_=_C6275 ,C5508_=_C6343 ,C5508_=_C6345 ,C5508_=_C6346 ,C5508_=_C6347 ,\nC5508_=_C6348 ,C5508_=_C6350 ,C5508_=_C6351 ,C5508_=_C6352 ,C5508_=_C6353 ,C5509_=_C5510 ,\nC5509_=_C5538 ,C5509_=_C5601 ,C5509_=_C6210 ,C5509_=_C6276 ,C5509_=_C6359 ,C5509_=_C6360 ,\nC5509_=_C6361 ,C5509_=_C6362 ,C5509_=_C6363 ,C5510_=_C5539 ,C5510_=_C6211 ,C5510_=_C6277 ,\nC5510_=_C6365 ,C5510_=_C6366 ,C5517_=_C5518 ,C5517_=_C5523 ,C5517_=_C5544 ,C5517_=_C5550 ,\nC5517_=_C6191 ,C5517_=_C6222 ,C5517_=_C6233 ,C5517_=_C6250 ,C5517_=_C6269 ,C5517_=_C6278 ,\nC5517_=_C6288 ,C5517_=_C6289 ,C5517_=_C6290 ,C5517_=_C6292 ,C5517_=_C6293 ,C5518_=_C5524 ,\nC5518_=_C5545 ,C5518_=_C5551 ,C5518_=_C6193 ,C5518_=_C6224 ,C5518_=_C6235 ,C5518_=_C6255 ,\nC5518_=_C6270 ,C5518_=_C6279 ,C5518_=_C6356 ,C5518_=_C6357 ,C5523_=_C5524 ,C5523_=_C5544 ,\nC5523_=_C5550 ,C5523_=_C6191 ,C5523_=_C6222 ,C5523_=_C6233 ,C5523_=_C6250 ,C5523_=_C6269 ,\nC5523_=_C6278 ,C5523_=_C6288 ,C5523_=_C6289 ,C5523_=_C6290 ,C5523_=_C6292 ,C5523_=_C6293 ,\nC5524_=_C5545 ,C5524_=_C5551 ,C5524_=_C6193 ,C5524_=_C6224 ,C5524_=_C6235 ,C5524_=_C6255 ,\nC5524_=_C6270 ,C5524_=_C6279 ,C5524_=_C6356 ,C5524_=_C6357 ,C5527_=_C5534 ,C5527_=_C5535 ,\nC5527_=_C5536 ,C5527_=_C5537 ,C5527_=_C5538 ,C5527_=_C5539 ,C5527_=_C5541 ,C5527_=_C5578 ,\nC5527_=_C5581 ,C5527_=_C5582 ,C5534_=_C5535 ,C5534_=_C5536 ,C5534_=_C5537 ,C5534_=_C5538 ,\nC5534_=_C5539 ,C5534_=_C5600 ,C5534_=_C6205 ,C5534_=_C6252 ,C5534_=_C6272 ,C5534_=_C6301 ,\nC5534_=_C6302 ,C5534_=_C6303 ,C5534_=_C6305 ,C5534_=_C6306 ,C5534_=_C6309 ,C5534_=_C6310 ,\nC5535_=_C5536 ,C5535_=_C5537 ,C5535_=_C5538 ,C5535_=_C5539 ,C5535_=_C6206 ,C5535_=_C6253 ,\nC5535_=_C6273 ,C5535_=_C6317 ,C5535_=_C6318 ,C5535_=_C6319 ,C5535_=_C6321 ,C5535_=_C6322 ,\nC5536_=_C5537 ,C5536_=_C5538 ,C5536_=_C5539 ,C5536_=_C6192 ,C5536_=_C6207 ,C5536_=_C6223 ,\nC5536_=_C6234 ,C5536_=_C6274 ,C5536_=_C6327 ,C5536_=_C6328 ,C5536_=_C6329 ,C5536_=_C6330 ,\nC5536_=_C6331 ,C5536_=_C6332 ,C5536_=_C6333 ,C5536_=_C6334 ,C5536_=_C6335 ,C5536_=_C6336 ,\nC5536_=_C6337 ,C5536_=_C6338 ,C5536_=_C6339 ,C5537_=_C5538 ,C5537_=_C5539 ,C5537_=_C6209 ,\nC5537_=_C6254 ,C5537_=_C6275 ,C5537_=_C6343 ,C5537_=_C6345 ,C5537_=_C6346 ,C5537_=_C6347 ,\nC5537_=_C6348 ,C5537_=_C6350 ,C5537_=_C6351 ,C5537_=_C6352 ,C5537_=_C6353 ,C5538_=_C5539 ,\nC5538_=_C5601 ,C5538_=_C6210 ,C5538_=_C6276 ,C5538_=_C6359 ,C5538_=_C6360 ,C5538_=_C6361 ,\nC5538_=_C6362 ,C5538_=_C6363 ,C5539_=_C6211 ,C5539_=_C6277 ,C5539_=_C6365 ,C5539_=_C6366 ,\nC5541_=_C5544 ,C5541_=_C5545 ,C5541_=_C5578 ,C5541_=_C5581 ,C5541_=_C5582 ,C5544_=_C5545 ,\nC5544_=_C5550 ,C5544_=_C6191 ,C5544_=_C6222 ,C5544_=_C6233 ,C5544_=_C6250 ,C5544_=_C6269 ,\nC5544_=_C6278 ,C5544_=_C6288 ,C5544_=_C6289 ,C5544_=_C6290 ,C5544_=_C6292 ,C5544_=_C6293 ,\nC5545_=_C5551 ,C5545_=_C6193 ,C5545_=_C6224 ,C5545_=_C6235 ,C5545_=_C6255 ,C5545_=_C6270 ,\nC5545_=_C6279 ,C5545_=_C6356 ,C5545_=_C6357 ,C5546_=_C5547 ,C5546_=_C5550 ,C5546_=_C5551 ,\nC5546_=_C5554 ,C5546_=_C5563 ,C5546_=_C5564 ,C5546_=_C5565 ,C5546_=_C5566 ,C5546_=_C5567 ,\nC5547_=_C5550 ,C5547_=_C5551 ,C5547_=_C5575 ,C5547_=_C5576 ,C5550_=_C5551 ,C5550_=_C6191 ,\nC5550_=_C6222 ,C5550_=_C6233 ,C5550_=_C6250 ,C5550_=_C6269 ,C5550_=_C6278 ,C5550_=_C6288 ,\nC5550_=_C6289 ,C5550_=_C6290 ,C5550_=_C6292 ,C5550_=_C6293 ,C5551_=_C6193 ,C5551_=_C6224 ,\nC5551_=_C6235 ,C5551_=_C6255 ,C5551_=_C6270 ,C5551_=_C6279 ,C5551_=_C6356 ,C5551_=_C6357 ,\nC5554_=_C5563 ,C5554_=_C5564 ,C5554_=_C5565 ,C5554_=_C5566 ,C5554_=_C5567 ,C5554_=_C5578 ,\nC5554_=_C5583 ,C5554_=_C5598 ,C5554_=_C5600 ,C5554_=_C5601 ,C5563_=_C5564 ,C5563_=_C5565 ,\nC5563_=_C5566 ,C5563_=_C5567 ,C5563_=_C5592 ,C5563_=_C6301 ,C5563_=_C6345 ,C5563_=_C6359 ,\nC5563_=_C6386 ,C5564_=_C5565 ,C5564_=_C5566 ,C5564_=_C5567 ,C5564_=_C5593 ,C5564_=_C6302 ,\nC5564_=_C6346 ,C5564_=_C6360 ,C5565_=_C5566 ,C5565_=_C5567 ,C5565_=_C5594 ,C5565_=_C6289 ,\nC5565_=_C6303 ,C5565_=_C6318 ,C5565_=_C6328 ,C5565_=_C6361 ,C5565_=_C6413 ,C5566_=_C5567 ,\nC5566_=_C5595 ,C5566_=_C6305 ,C5566_=_C6347 ,C5566_=_C6362 ,C5566_=_C6424 ,C5567_=_C5596 ,\nC5567_=_C6306 ,C5567_=_C6363 ,C5567_=_C6445 ,C5575_=_C5576 ,C5575_=_C5581 ,C5575_=_C5608 ,\nC5575_=_C6288 ,C5575_=_C6317 ,C5575_=_C6327 ,C5575_=_C6343 ,C5575_=_C6356 ,C5575_=_C6365 ,\nC5575_=_C6373 ,C5576_=_C5582 ,C5576_=_C5609 ,C5576_=_C6290 ,C5576_=_C6319 ,C5576_=_C6329 ,\nC5576_=_C6348 ,C5576_=_C6357 ,C5576_=_C6366 ,C5576_=_C6442 ,C5578_=_C5581 ,C5578_=_C5582 ,\nC5578_=_C5583 ,C5578_=_C5598 ,C5578_=_C5600 ,C5578_=_C5601 ,C5581_=_C5582 ,C5581_=_C5608 ,\nC5581_=_C6288 ,C5581_=_C6317 ,C5581_=_C6327 ,C5581_=_C6343 ,C5581_=_C6356 ,C5581_=_C6365 ,\nC5581_=_C6373 ,C5582_=_C5609 ,C5582_=_C6290 ,C5582_=_C6319 ,C5582_=_C6329 ,C5582_=_C6348 ,\nC5582_=_C6357 ,C5582_=_C6366 ,C5582_=_C6442 ,C5583_=_C5585 ,C5583_=_C5592 ,C5583_=_C5593 ,\nC5583_=_C5594 ,C5583_=_C5595 ,C5583_=_C5596 ,C5583_=_C5598 ,C5583_=_C5600 ,C5583_=_C5601 ,\nC5585_=_C5592 ,C5585_=_C5593 ,C5585_=_C5594 ,C5585_=_C5595 ,C5585_=_C5596 ,C5592_=_C5593 ,\nC5592_=_C5594 ,C5592_=_C5595 ,C5592_=_C5596 ,C5592_=_C6301 ,C5592_=_C6345 ,C5592_=_C6359 ,\nC5592_=_C6386 ,C5593_=_C5594 ,C5593_=_C5595 ,C5593_=_C5596 ,C5593_=_C6302 ,C5593_=_C6346 ,\nC5593_=_C6360 ,C5594_=_C5595 ,C5594_=_C5596 ,C5594_=_C6289 ,C5594_=_C6303 ,C5594_=_C6318 ,\nC5594_=_C6328 ,C5594_=_C6361 ,C5594_=_C6413 ,C5595_=_C5596 ,C5595_=_C6305 ,C5595_=_C6347 ,\nC5595_=_C6362 ,C5595_=_C6424 ,C5596_=_C6306 ,C5596_=_C6363 ,C5596_=_C6445 ,C5598_=_C5600 ,\nC5598_=_C5601 ,C5598_=_C5604 ,C5598_=_C5605 ,C5598_=_C5608 ,C5598_=_C5609 ,C5600_=_C5601 ,\nC5600_=_C6205 ,C5600_=_C6252 ,C5600_=_C6272 ,C5600_=_C6301 ,C5600_=_C6302 ,C5600_=_C6303 ,\nC5600_=_C6305 ,C5600_=_C6306 ,C5600_=_C6309 ,C5600_=_C6310 ,C5601_=_C6210 ,C5601_=_C6276 ,\nC5601_=_C6359 ,C5601_=_C6360 ,C5601_=_C6361 ,C5601_=_C6362 ,C5601_=_C6363 ,C5604_=_C5605 ,\nC5604_=_C5608 ,C5604_=_C5609 ,C5604_=_C5620 ,C5605_=_C5608 ,C5605_=_C5609 ,C5608_=_C5609 ,\nC5608_=_C6288 ,C5608_=_C6317 ,C5608_=_C6327 ,C5608_=_C6343 ,C5608_=_C6356 ,C5608_=_C6365 ,\nC5608_=_C6373 ,C5609_=_C6290 ,C5609_=_C6319 ,C5609_=_C6329 ,C5609_=_C6348 ,C5609_=_C6357 ,\nC5609_=_C6366 ,C5609_=_C6442 ,C5620_=_C5649 ,C5620_=_C6373 ,C5620_=_C6386 ,C5620_=_C6413 ,\nC5620_=_C6424 ,C5620_=_C6442 ,C5620_=_C6445 ,C5620_=_C6452 ,C5620_=_C6453 ,C5649_=_C6373 ,\nC5649_=_C6386 ,C5649_=_C6413 ,C5649_=_C6424 ,C5649_=_C6442 ,C5649_=_C6445 ,C5649_=_C6452 ,\nC5649_=_C6453 ,C6191_=_C6192 ,C6191_=_C6193 ,C6191_=_C6195 ,C6191_=_C6222 ,C6191_=_C6233 ,\nC6191_=_C6250 ,C6191_=_C6269 ,C6191_=_C6278 ,C6191_=_C6288 ,C6191_=_C6289 ,C6191_=_C6290 ,\nC6191_=_C6292 ,C6191_=_C6293 ,C6192_=_C6193 ,C6192_=_C6195 ,C6192_=_C6207 ,C6192_=_C6223 ,\nC6192_=_C6234 ,C6192_=_C6274 ,C6192_=_C6327 ,C6192_=_C6328 ,C6192_=_C6329 ,C6192_=_C6330 ,\nC6192_=_C6331 ,C6192_=_C6332 ,C6192_=_C6333 ,C6192_=_C6334 ,C6192_=_C6335 ,C6192_=_C6336 ,\nC6192_=_C6337 ,C6192_=_C6338 ,C6192_=_C6339 ,C6193_=_C6195 ,C6193_=_C6224 ,C6193_=_C6235 ,\nC6193_=_C6255 ,C6193_=_C6270 ,C6193_=_C6279 ,C6193_=_C6356 ,C6193_=_C6357 ,C6195_=_C6213 ,\nC6195_=_C6226 ,C6195_=_C6240 ,C6195_=_C6852 ,C6195_=_C6886 ,C6195_=_C6908 ,C6195_=_C6921 ,\nC6195_=_C6929 ,C6195_=_C6936 ,C6195_=_C6945 ,C6195_=_C6946 ,C6195_=_C6947 ,C6195_=_C6948 ,\nC6195_=_C6949 ,C6195_=_C6950 ,C6195_=_C6951 ,C6195_=_C6952 ,C6195_=_C6953 ,C6195_=_C6954 ,\nC6205_=_C6206 ,C6205_=_C6207 ,C6205_=_C6209 ,C6205_=_C6210 ,C6205_=_C6211 ,C6205_=_C6213 ,\nC6205_=_C6252 ,C6205_=_C6272 ,C6205_=_C6301 ,C6205_=_C6302 ,C6205_=_C6303 ,C6205_=_C6305 ,\nC6205_=_C6306 ,C6205_=_C6309 ,C6205_=_C6310 ,C6206_=_C6207 ,C6206_=_C6209 ,C6206_=_C6210 ,\nC6206_=_C6211 ,C6206_=_C6213 ,C6206_=_C6253 ,C6206_=_C6273 ,C6206_=_C6317 ,C6206_=_C6318 ,\nC6206_=_C6319 ,C6206_=_C6321 ,C6206_=_C6322 ,C6207_=_C6209 ,C6207_=_C6210 ,C6207_=_C6211 ,\nC6207_=_C6213 ,C6207_=_C6223 ,C6207_=_C6234 ,C6207_=_C6274 ,C6207_=_C6327 ,C6207_=_C6328 ,\nC6207_=_C6329 ,C6207_=_C6330 ,C6207_=_C6331 ,C6207_=_C6332 ,C6207_=_C6333 ,C6207_=_C6334 ,\nC6207_=_C6335 ,C6207_=_C6336 ,C6207_=_C6337 ,C6207_=_C6338 ,C6207_=_C6339 ,C6209_=_C6210 ,\nC6209_=_C6211 ,C6209_=_C6213 ,C6209_=_C6254 ,C6209_=_C6275 ,C6209_=_C6343 ,C6209_=_C6345 ,\nC6209_=_C6346 ,C6209_=_C6347 ,C6209_=_C6348 ,C6209_=_C6350 ,C6209_=_C6351 ,C6209_=_C6352 ,\nC6209_=_C6353 ,C6210_=_C6211 ,C6210_=_C6213 ,C6210_=_C6276 ,C6210_=_C6359 ,C6210_=_C6360 ,\nC6210_=_C6361 ,C6210_=_C6362 ,C6210_=_C6363 ,C6211_=_C6213 ,C6211_=_C6277 ,C6211_=_C6365 ,\nC6211_=_C6366 ,C6213_=_C6226 ,C6213_=_C6240 ,C6213_=_C6852 ,C6213_=_C6886 ,C6213_=_C6908 ,\nC6213_=_C6921 ,C6213_=_C6929 ,C6213_=_C6936 ,C6213_=_C6945 ,C6213_=_C6946 ,C6213_=_C6947 ,\nC6213_=_C6948 ,C6213_=_C6949 ,C6213_=_C6950 ,C6213_=_C6951 ,C6213_=_C6952 ,C6213_=_C6953 ,\nC6213_=_C6954 ,C6222_=_C6223 ,C6222_=_C6224 ,C6222_=_C6226 ,C6222_=_C6233 ,C6222_=_C6250 ,\nC6222_=_C6269 ,C6222_=_C6278 ,C6222_=_C6288 ,C6222_=_C6289 ,C6222_=_C6290 ,C6222_=_C6292 ,\nC6222_=_C6293 ,C6223_=_C6224 ,C6223_=_C6226 ,C6223_=_C6234 ,C6223_=_C6274 ,C6223_=_C6327 ,\nC6223_=_C6328 ,C6223_=_C6329 ,C6223_=_C6330 ,C6223_=_C6331 ,C6223_=_C6332 ,C6223_=_C6333 ,\nC6223_=_C6334 ,C6223_=_C6335 ,C6223_=_C6336 ,C6223_=_C6337 ,C6223_=_C6338 ,C6223_=_C6339 ,\nC6224_=_C6226 ,C6224_=_C6235 ,C6224_=_C6255 ,C6224_=_C6270 ,C6224_=_C6279 ,C6224_=_C6356 ,\nC6224_=_C6357 ,C6226_=_C6240 ,C6226_=_C6852 ,C6226_=_C6886 ,C6226_=_C6908 ,C6226_=_C6921 ,\nC6226_=_C6929 ,C6226_=_C6936 ,C6226_=_C6945 ,C6226_=_C6946 ,C6226_=_C6947 ,C6226_=_C6948 ,\nC6226_=_C6949 ,C6226_=_C6950 ,C6226_=_C6951 ,C6226_=_C6952 ,C6226_=_C6953 ,C6226_=_C6954 ,\nC6233_=_C6234 ,C6233_=_C6235 ,C6233_=_C6240 ,C6233_=_C6250 ,C6233_=_C6269 ,C6233_=_C6278 ,\nC6233_=_C6288 ,C6233_=_C6289 ,C6233_=_C6290 ,C6233_=_C6292 ,C6233_=_C6293 ,C6234_=_C6235 ,\nC6234_=_C6240 ,C6234_=_C6274</w:t>
      </w:r>
    </w:p>
    <w:p>
      <w:pPr>
        <w:pStyle w:val="PreformattedText"/>
        <w:bidi w:val="0"/>
        <w:spacing w:before="0" w:after="0"/>
        <w:jc w:val="left"/>
        <w:rPr/>
      </w:pPr>
      <w:r>
        <w:rPr/>
        <w:t xml:space="preserve"> </w:t>
      </w:r>
      <w:r>
        <w:rPr/>
        <w:t>,C6234_=_C6327 ,C6234_=_C6328 ,C6234_=_C6329 ,C6234_=_C6330 ,\nC6234_=_C6331 ,C6234_=_C6332 ,C6234_=_C6333 ,C6234_=_C6334 ,C6234_=_C6335 ,C6234_=_C6336 ,\nC6234_=_C6337 ,C6234_=_C6338 ,C6234_=_C6339 ,C6235_=_C6240 ,C6235_=_C6255 ,C6235_=_C6270 ,\nC6235_=_C6279 ,C6235_=_C6356 ,C6235_=_C6357 ,C6240_=_C6852 ,C6240_=_C6886 ,C6240_=_C6908 ,\nC6240_=_C6921 ,C6240_=_C6929 ,C6240_=_C6936 ,C6240_=_C6945 ,C6240_=_C6946 ,C6240_=_C6947 ,\nC6240_=_C6948 ,C6240_=_C6949 ,C6240_=_C6950 ,C6240_=_C6951 ,C6240_=_C6952 ,C6240_=_C6953 ,\nC6240_=_C6954 ,C6250_=_C6252 ,C6250_=_C6253 ,C6250_=_C6254 ,C6250_=_C6255 ,C6250_=_C6269 ,\nC6250_=_C6278 ,C6250_=_C6288 ,C6250_=_C6289 ,C6250_=_C6290 ,C6250_=_C6292 ,C6250_=_C6293 ,\nC6252_=_C6253 ,C6252_=_C6254 ,C6252_=_C6255 ,C6252_=_C6272 ,C6252_=_C6301 ,C6252_=_C6302 ,\nC6252_=_C6303 ,C6252_=_C6305 ,C6252_=_C6306 ,C6252_=_C6309 ,C6252_=_C6310 ,C6253_=_C6254 ,\nC6253_=_C6255 ,C6253_=_C6273 ,C6253_=_C6317 ,C6253_=_C6318 ,C6253_=_C6319 ,C6253_=_C6321 ,\nC6253_=_C6322 ,C6254_=_C6255 ,C6254_=_C6275 ,C6254_=_C6343 ,C6254_=_C6345 ,C6254_=_C6346 ,\nC6254_=_C6347 ,C6254_=_C6348 ,C6254_=_C6350 ,C6254_=_C6351 ,C6254_=_C6352 ,C6254_=_C6353 ,\nC6255_=_C6270 ,C6255_=_C6279 ,C6255_=_C6356 ,C6255_=_C6357 ,C6269_=_C6270 ,C6269_=_C6278 ,\nC6269_=_C6288 ,C6269_=_C6289 ,C6269_=_C6290 ,C6269_=_C6292 ,C6269_=_C6293 ,C6270_=_C6279 ,\nC6270_=_C6356 ,C6270_=_C6357 ,C6272_=_C6273 ,C6272_=_C6274 ,C6272_=_C6275 ,C6272_=_C6276 ,\nC6272_=_C6277 ,C6272_=_C6301 ,C6272_=_C6302 ,C6272_=_C6303 ,C6272_=_C6305 ,C6272_=_C6306 ,\nC6272_=_C6309 ,C6272_=_C6310 ,C6273_=_C6274 ,C6273_=_C6275 ,C6273_=_C6276 ,C6273_=_C6277 ,\nC6273_=_C6317 ,C6273_=_C6318 ,C6273_=_C6319 ,C6273_=_C6321 ,C6273_=_C6322 ,C6274_=_C6275 ,\nC6274_=_C6276 ,C6274_=_C6277 ,C6274_=_C6327 ,C6274_=_C6328 ,C6274_=_C6329 ,C6274_=_C6330 ,\nC6274_=_C6331 ,C6274_=_C6332 ,C6274_=_C6333 ,C6274_=_C6334 ,C6274_=_C6335 ,C6274_=_C6336 ,\nC6274_=_C6337 ,C6274_=_C6338 ,C6274_=_C6339 ,C6275_=_C6276 ,C6275_=_C6277 ,C6275_=_C6343 ,\nC6275_=_C6345 ,C6275_=_C6346 ,C6275_=_C6347 ,C6275_=_C6348 ,C6275_=_C6350 ,C6275_=_C6351 ,\nC6275_=_C6352 ,C6275_=_C6353 ,C6276_=_C6277 ,C6276_=_C6359 ,C6276_=_C6360 ,C6276_=_C6361 ,\nC6276_=_C6362 ,C6276_=_C6363 ,C6277_=_C6365 ,C6277_=_C6366 ,C6278_=_C6279 ,C6278_=_C6288 ,\nC6278_=_C6289 ,C6278_=_C6290 ,C6278_=_C6292 ,C6278_=_C6293 ,C6279_=_C6356 ,C6279_=_C6357 ,\nC6288_=_C6289 ,C6288_=_C6290 ,C6288_=_C6292 ,C6288_=_C6293 ,C6288_=_C6317 ,C6288_=_C6327 ,\nC6288_=_C6343 ,C6288_=_C6356 ,C6288_=_C6365 ,C6288_=_C6373 ,C6289_=_C6290 ,C6289_=_C6292 ,\nC6289_=_C6293 ,C6289_=_C6303 ,C6289_=_C6318 ,C6289_=_C6328 ,C6289_=_C6361 ,C6289_=_C6413 ,\nC6290_=_C6292 ,C6290_=_C6293 ,C6290_=_C6319 ,C6290_=_C6329 ,C6290_=_C6348 ,C6290_=_C6357 ,\nC6290_=_C6366 ,C6290_=_C6442 ,C6292_=_C6293 ,C6292_=_C6309 ,C6292_=_C6321 ,C6292_=_C6334 ,\nC6293_=_C6310 ,C6293_=_C6322 ,C6293_=_C6353 ,C6301_=_C6302 ,C6301_=_C6303 ,C6301_=_C6305 ,\nC6301_=_C6306 ,C6301_=_C6309 ,C6301_=_C6310 ,C6301_=_C6345 ,C6301_=_C6359 ,C6301_=_C6386 ,\nC6302_=_C6303 ,C6302_=_C6305 ,C6302_=_C6306 ,C6302_=_C6309 ,C6302_=_C6310 ,C6302_=_C6346 ,\nC6302_=_C6360 ,C6303_=_C6305 ,C6303_=_C6306 ,C6303_=_C6309 ,C6303_=_C6310 ,C6303_=_C6318 ,\nC6303_=_C6328 ,C6303_=_C6361 ,C6303_=_C6413 ,C6305_=_C6306 ,C6305_=_C6309 ,C6305_=_C6310 ,\nC6305_=_C6347 ,C6305_=_C6362 ,C6305_=_C6424 ,C6306_=_C6309 ,C6306_=_C6310 ,C6306_=_C6363 ,\nC6306_=_C6445 ,C6309_=_C6310 ,C6309_=_C6321 ,C6309_=_C6334 ,C6310_=_C6322 ,C6310_=_C6353 ,\nC6317_=_C6318 ,C6317_=_C6319 ,C6317_=_C6321 ,C6317_=_C6322 ,C6317_=_C6327 ,C6317_=_C6343 ,\nC6317_=_C6356 ,C6317_=_C6365 ,C6317_=_C6373 ,C6318_=_C6319 ,C6318_=_C6321 ,C6318_=_C6322 ,\nC6318_=_C6328 ,C6318_=_C6361 ,C6318_=_C6413 ,C6319_=_C6321 ,C6319_=_C6322 ,C6319_=_C6329 ,\nC6319_=_C6348 ,C6319_=_C6357 ,C6319_=_C6366 ,C6319_=_C6442 ,C6321_=_C6322 ,C6321_=_C6334 ,\nC6322_=_C6353 ,C6327_=_C6328 ,C6327_=_C6329 ,C6327_=_C6330 ,C6327_=_C6331 ,C6327_=_C6332 ,\nC6327_=_C6333 ,C6327_=_C6334 ,C6327_=_C6335 ,C6327_=_C6336 ,C6327_=_C6337 ,C6327_=_C6338 ,\nC6327_=_C6339 ,C6327_=_C6343 ,C6327_=_C6356 ,C6327_=_C6365 ,C6327_=_C6373 ,C6328_=_C6329 ,\nC6328_=_C6330 ,C6328_=_C6331 ,C6328_=_C6332 ,C6328_=_C6333 ,C6328_=_C6334 ,C6328_=_C6335 ,\nC6328_=_C6336 ,C6328_=_C6337 ,C6328_=_C6338 ,C6328_=_C6339 ,C6328_=_C6361 ,C6328_=_C6413 ,\nC6329_=_C6330 ,C6329_=_C6331 ,C6329_=_C6332 ,C6329_=_C6333 ,C6329_=_C6334 ,C6329_=_C6335 ,\nC6329_=_C6336 ,C6329_=_C6337 ,C6329_=_C6338 ,C6329_=_C6339 ,C6329_=_C6348 ,C6329_=_C6357 ,\nC6329_=_C6366 ,C6329_=_C6442 ,C6330_=_C6331 ,C6330_=_C6332 ,C6330_=_C6333 ,C6330_=_C6334 ,\nC6330_=_C6335 ,C6330_=_C6336 ,C6330_=_C6337 ,C6330_=_C6338 ,C6330_=_C6339 ,C6330_=_C6921 ,\nC6331_=_C6332 ,C6331_=_C6333 ,C6331_=_C6334 ,C6331_=_C6335 ,C6331_=_C6336 ,C6331_=_C6337 ,\nC6331_=_C6338 ,C6331_=_C6339 ,C6331_=_C6929 ,C6332_=_C6333 ,C6332_=_C6334 ,C6332_=_C6335 ,\nC6332_=_C6336 ,C6332_=_C6337 ,C6332_=_C6338 ,C6332_=_C6339 ,C6332_=_C6936 ,C6333_=_C6334 ,\nC6333_=_C6335 ,C6333_=_C6336 ,C6333_=_C6337 ,C6333_=_C6338 ,C6333_=_C6339 ,C6333_=_C6945 ,\nC6334_=_C6335 ,C6334_=_C6336 ,C6334_=_C6337 ,C6334_=_C6338 ,C6334_=_C6339 ,C6335_=_C6336 ,\nC6335_=_C6337 ,C6335_=_C6338 ,C6335_=_C6339 ,C6335_=_C6950 ,C6336_=_C6337 ,C6336_=_C6338 ,\nC6336_=_C6339 ,C6336_=_C6951 ,C6337_=_C6338 ,C6337_=_C6339 ,C6337_=_C6952 ,C6338_=_C6339 ,\nC6338_=_C6953 ,C6339_=_C6954 ,C6343_=_C6345 ,C6343_=_C6346 ,C6343_=_C6347 ,C6343_=_C6348 ,\nC6343_=_C6350 ,C6343_=_C6351 ,C6343_=_C6352 ,C6343_=_C6353 ,C6343_=_C6356 ,C6343_=_C6365 ,\nC6343_=_C6373 ,C6345_=_C6346 ,C6345_=_C6347 ,C6345_=_C6348 ,C6345_=_C6350 ,C6345_=_C6351 ,\nC6345_=_C6352 ,C6345_=_C6353 ,C6345_=_C6359 ,C6345_=_C6386 ,C6346_=_C6347 ,C6346_=_C6348 ,\nC6346_=_C6350 ,C6346_=_C6351 ,C6346_=_C6352 ,C6346_=_C6353 ,C6346_=_C6360 ,C6347_=_C6348 ,\nC6347_=_C6350 ,C6347_=_C6351 ,C6347_=_C6352 ,C6347_=_C6353 ,C6347_=_C6362 ,C6347_=_C6424 ,\nC6348_=_C6350 ,C6348_=_C6351 ,C6348_=_C6352 ,C6348_=_C6353 ,C6348_=_C6357 ,C6348_=_C6366 ,\nC6348_=_C6442 ,C6350_=_C6351 ,C6350_=_C6352 ,C6350_=_C6353 ,C6351_=_C6352 ,C6351_=_C6353 ,\nC6351_=_C6946 ,C6352_=_C6353 ,C6356_=_C6357 ,C6356_=_C6365 ,C6356_=_C6373 ,C6357_=_C6366 ,\nC6357_=_C6442 ,C6359_=_C6360 ,C6359_=_C6361 ,C6359_=_C6362 ,C6359_=_C6363 ,C6359_=_C6386 ,\nC6360_=_C6361 ,C6360_=_C6362 ,C6360_=_C6363 ,C6361_=_C6362 ,C6361_=_C6363 ,C6361_=_C6413 ,\nC6362_=_C6363 ,C6362_=_C6424 ,C6363_=_C6445 ,C6365_=_C6366 ,C6365_=_C6373 ,C6366_=_C6442 ,\nC6373_=_C6386 ,C6373_=_C6413 ,C6373_=_C6424 ,C6373_=_C6442 ,C6373_=_C6445 ,C6373_=_C6452 ,\nC6373_=_C6453 ,C6386_=_C6413 ,C6386_=_C6424 ,C6386_=_C6442 ,C6386_=_C6445 ,C6386_=_C6452 ,\nC6386_=_C6453 ,C6413_=_C6424 ,C6413_=_C6442 ,C6413_=_C6445 ,C6413_=_C6452 ,C6413_=_C6453 ,\nC6424_=_C6442 ,C6424_=_C6445 ,C6424_=_C6452 ,C6424_=_C6453 ,C6442_=_C6445 ,C6442_=_C6452 ,\nC6442_=_C6453 ,C6445_=_C6452 ,C6445_=_C6453 ,C6452_=_C6453 ,C6852_=_C6886 ,C6852_=_C6908 ,\nC6852_=_C6921 ,C6852_=_C6929 ,C6852_=_C6936 ,C6852_=_C6945 ,C6852_=_C6946 ,C6852_=_C6947 ,\nC6852_=_C6948 ,C6852_=_C6949 ,C6852_=_C6950 ,C6852_=_C6951 ,C6852_=_C6952 ,C6852_=_C6953 ,\nC6852_=_C6954 ,C6886_=_C6908 ,C6886_=_C6921 ,C6886_=_C6929 ,C6886_=_C6936 ,C6886_=_C6945 ,\nC6886_=_C6946 ,C6886_=_C6947 ,C6886_=_C6948 ,C6886_=_C6949 ,C6886_=_C6950 ,C6886_=_C6951 ,\nC6886_=_C6952 ,C6886_=_C6953 ,C6886_=_C6954 ,C6908_=_C6921 ,C6908_=_C6929 ,C6908_=_C6936 ,\nC6908_=_C6945 ,C6908_=_C6946 ,C6908_=_C6947 ,C6908_=_C6948 ,C6908_=_C6949 ,C6908_=_C6950 ,\nC6908_=_C6951 ,C6908_=_C6952 ,C6908_=_C6953 ,C6908_=_C6954 ,C6921_=_C6929 ,C6921_=_C6936 ,\nC6921_=_C6945 ,C6921_=_C6946 ,C6921_=_C6947 ,C6921_=_C6948 ,C6921_=_C6949 ,C6921_=_C6950 ,\nC6921_=_C6951 ,C6921_=_C6952 ,C6921_=_C6953 ,C6921_=_C6954 ,C6929_=_C6936 ,C6929_=_C6945 ,\nC6929_=_C6946 ,C6929_=_C6947 ,C6929_=_C6948 ,C6929_=_C6949 ,C6929_=_C6950 ,C6929_=_C6951 ,\nC6929_=_C6952 ,C6929_=_C6953 ,C6929_=_C6954 ,C6936_=_C6945 ,C6936_=_C6946 ,C6936_=_C6947 ,\nC6936_=_C6948 ,C6936_=_C6949 ,C6936_=_C6950 ,C6936_=_C6951 ,C6936_=_C6952 ,C6936_=_C6953 ,\nC6936_=_C6954 ,C6945_=_C6946 ,C6945_=_C6947 ,C6945_=_C6948 ,C6945_=_C6949 ,C6945_=_C6950 ,\nC6945_=_C6951 ,C6945_=_C6952 ,C6945_=_C6953 ,C6945_=_C6954 ,C6946_=_C6947 ,C6946_=_C6948 ,\nC6946_=_C6949 ,C6946_=_C6950 ,C6946_=_C6951 ,C6946_=_C6952 ,C6946_=_C6953 ,C6946_=_C6954 ,\nC6947_=_C6948 ,C6947_=_C6949 ,C6947_=_C6950 ,C6947_=_C6951 ,C6947_=_C6952 ,C6947_=_C6953 ,\nC6947_=_C6954 ,C6948_=_C6949 ,C6948_=_C6950 ,C6948_=_C6951 ,C6948_=_C6952 ,C6948_=_C6953 ,\nC6948_=_C6954 ,C6949_=_C6950 ,C6949_=_C6951 ,C6949_=_C6952 ,C6949_=_C6953 ,C6949_=_C6954 ,\nC6950_=_C6951 ,C6950_=_C6952 ,C6950_=_C6953 ,C6950_=_C6954 ,C6951_=_C6952 ,C6951_=_C6953 ,\nC6951_=_C6954 ,C6952_=_C6953 ,C6952_=_C6954 ,C6953_=_C6954 ,"];323[shape=box, label="id:323 level: 4\n99: C1748 C1749 C1750 C1751 C1754 \nC1763 C1766 C1772 C1778 C1779 C1780 \nC1781 C1782 C1783 C1784 C1787 C1788 \nC1789 C1790 C1791 C1801 C1814 C1827 \nC4015 C4016 C4018 C4037 C4038 C4051 \nC4052 C4061 C4062 C4070 C4071 C4789 \nC4790 C4792 C4809 C4810 C4817 C4818 \nC4826 C4827 C4829 C4844 C4845 C4852 \nC4853 C5585 C5599 C5604 C5605 C5610 \nC5612 C5614 C5615 C5616 C5617 C5618 \nC5619 C5620 C5621 C5622 C5623 C5624 \nC5625 C5626 C5627 C5631 C5632 C5633 \nC5634 C5635 C5636 C5637 C5638 C5639 \nC5640 C5641 C5643 C5644 C5645 C5646 \nC5647 C5648 C5649 C5650 C5651 C5652 \nC5653 C5654 C5655 C5656 C5662 C5663 \nC5664 C5665 C5666 C5667 \n1013: C1748_=_C1749( C1748 C1749 ) C1748_=_C1750( C1748 C1750 ) C1748_=_C1751( C1748 C1751 ) C1748_=_C4037( C1748 C4037 ) C1748_=_C4051( C1748 C4051 ) \nC1748_=_C4061( C1748 C4061 ) C1748_=_C4070( C1748 C4070 ) C1748_=_C4809( C1748 C4809 ) C1748_=_C4817( C1748 C4817 ) C1748_=_C4844( C1748 C4844 ) C1748_=_C4852( C1748 C4852 ) \nC1748_=_C5604( C1748 C5604 ) C1748_=_C5610( C1748 C5610 ) C1748_=_C5612( C1748 C5612 ) C1748_=_C5614( C1748 C5614 ) C1748_=_C5615( C1748 C5615 ) C1748_=_C5616( C1748 C5616 ) \nC1748_=_C5617( C1748 C5617 ) C1748_=_C5618(</w:t>
      </w:r>
    </w:p>
    <w:p>
      <w:pPr>
        <w:pStyle w:val="PreformattedText"/>
        <w:bidi w:val="0"/>
        <w:spacing w:before="0" w:after="0"/>
        <w:jc w:val="left"/>
        <w:rPr/>
      </w:pPr>
      <w:r>
        <w:rPr/>
        <w:t xml:space="preserve"> </w:t>
      </w:r>
      <w:r>
        <w:rPr/>
        <w:t>C1748 C5618 ) C1748_=_C5619( C1748 C5619 ) C1748_=_C5620( C1748 C5620 ) C1748_=_C5621( C1748 C5621 ) C1748_=_C5622( C1748 C5622 ) \nC1748_=_C5623( C1748 C5623 ) C1748_=_C5624( C1748 C5624 ) C1748_=_C5625( C1748 C5625 ) C1748_=_C5626( C1748 C5626 ) C1749_=_C1750( C1749 C1750 ) C1749_=_C1751( C1749 C1751 ) \nC1749_=_C4016( C1749 C4016 ) C1749_=_C4790( C1749 C4790 ) C1749_=_C4827( C1749 C4827 ) C1749_=_C5585( C1749 C5585 ) C1749_=_C5599( C1749 C5599 ) C1749_=_C5627( C1749 C5627 ) \nC1749_=_C5635( C1749 C5635 ) C1749_=_C5636( C1749 C5636 ) C1749_=_C5637( C1749 C5637 ) C1749_=_C5638( C1749 C5638 ) C1749_=_C5639( C1749 C5639 ) C1749_=_C5640( C1749 C5640 ) \nC1750_=_C1751( C1750 C1751 ) C1750_=_C1787( C1750 C1787 ) C1750_=_C4038( C1750 C4038 ) C1750_=_C4052( C1750 C4052 ) C1750_=_C4062( C1750 C4062 ) C1750_=_C4071( C1750 C4071 ) \nC1750_=_C4810( C1750 C4810 ) C1750_=_C4818( C1750 C4818 ) C1750_=_C4845( C1750 C4845 ) C1750_=_C4853( C1750 C4853 ) C1750_=_C5635( C1750 C5635 ) C1750_=_C5641( C1750 C5641 ) \nC1750_=_C5643( C1750 C5643 ) C1750_=_C5644( C1750 C5644 ) C1750_=_C5645( C1750 C5645 ) C1750_=_C5646( C1750 C5646 ) C1750_=_C5647( C1750 C5647 ) C1750_=_C5648( C1750 C5648 ) \nC1750_=_C5649( C1750 C5649 ) C1750_=_C5650( C1750 C5650 ) C1750_=_C5651( C1750 C5651 ) C1750_=_C5652( C1750 C5652 ) C1750_=_C5653( C1750 C5653 ) C1750_=_C5654( C1750 C5654 ) \nC1750_=_C5655( C1750 C5655 ) C1751_=_C1788( C1751 C1788 ) C1751_=_C4018( C1751 C4018 ) C1751_=_C4792( C1751 C4792 ) C1751_=_C4829( C1751 C4829 ) C1751_=_C5614( C1751 C5614 ) \nC1751_=_C5656( C1751 C5656 ) C1751_=_C5662( C1751 C5662 ) C1751_=_C5663( C1751 C5663 ) C1751_=_C5664( C1751 C5664 ) C1751_=_C5665( C1751 C5665 ) C1751_=_C5666( C1751 C5666 ) \nC1751_=_C5667( C1751 C5667 ) C1754_=_C1763( C1754 C1763 ) C1754_=_C1766( C1754 C1766 ) C1754_=_C1778( C1754 C1778 ) C1754_=_C1779( C1754 C1779 ) C1754_=_C1780( C1754 C1780 ) \nC1754_=_C1781( C1754 C1781 ) C1754_=_C1782( C1754 C1782 ) C1754_=_C1783( C1754 C1783 ) C1754_=_C1784( C1754 C1784 ) C1754_=_C1787( C1754 C1787 ) C1754_=_C1788( C1754 C1788 ) \nC1754_=_C1789( C1754 C1789 ) C1754_=_C1790( C1754 C1790 ) C1754_=_C1791( C1754 C1791 ) C1763_=_C1772( C1763 C1772 ) C1763_=_C1801( C1763 C1801 ) C1763_=_C1814( C1763 C1814 ) \nC1763_=_C1827( C1763 C1827 ) C1763_=_C4015( C1763 C4015 ) C1763_=_C4789( C1763 C4789 ) C1763_=_C4826( C1763 C4826 ) C1763_=_C5605( C1763 C5605 ) C1763_=_C5610( C1763 C5610 ) \nC1763_=_C5627( C1763 C5627 ) C1763_=_C5631( C1763 C5631 ) C1763_=_C5632( C1763 C5632 ) C1763_=_C5633( C1763 C5633 ) C1763_=_C5634( C1763 C5634 ) C1766_=_C1772( C1766 C1772 ) \nC1766_=_C1778( C1766 C1778 ) C1766_=_C1779( C1766 C1779 ) C1766_=_C1780( C1766 C1780 ) C1766_=_C1781( C1766 C1781 ) C1766_=_C1782( C1766 C1782 ) C1766_=_C1783( C1766 C1783 ) \nC1766_=_C1784( C1766 C1784 ) C1766_=_C1787( C1766 C1787 ) C1766_=_C1788( C1766 C1788 ) C1766_=_C1789( C1766 C1789 ) C1766_=_C1790( C1766 C1790 ) C1766_=_C1791( C1766 C1791 ) \nC1772_=_C1801( C1772 C1801 ) C1772_=_C1814( C1772 C1814 ) C1772_=_C1827( C1772 C1827 ) C1772_=_C4015( C1772 C4015 ) C1772_=_C4789( C1772 C4789 ) C1772_=_C4826( C1772 C4826 ) \nC1772_=_C5605( C1772 C5605 ) C1772_=_C5610( C1772 C5610 ) C1772_=_C5627( C1772 C5627 ) C1772_=_C5631( C1772 C5631 ) C1772_=_C5632( C1772 C5632 ) C1772_=_C5633( C1772 C5633 ) \nC1772_=_C5634( C1772 C5634 ) C1778_=_C1779( C1778 C1779 ) C1778_=_C1780( C1778 C1780 ) C1778_=_C1781( C1778 C1781 ) C1778_=_C1782( C1778 C1782 ) C1778_=_C1783( C1778 C1783 ) \nC1778_=_C1784( C1778 C1784 ) C1778_=_C1787( C1778 C1787 ) C1778_=_C1788( C1778 C1788 ) C1778_=_C1789( C1778 C1789 ) C1778_=_C1790( C1778 C1790 ) C1778_=_C1791( C1778 C1791 ) \nC1778_=_C1801( C1778 C1801 ) C1779_=_C1780( C1779 C1780 ) C1779_=_C1781( C1779 C1781 ) C1779_=_C1782( C1779 C1782 ) C1779_=_C1783( C1779 C1783 ) C1779_=_C1784( C1779 C1784 ) \nC1779_=_C1787( C1779 C1787 ) C1779_=_C1788( C1779 C1788 ) C1779_=_C1789( C1779 C1789 ) C1779_=_C1790( C1779 C1790 ) C1779_=_C1791( C1779 C1791 ) C1779_=_C1814( C1779 C1814 ) \nC1780_=_C1781( C1780 C1781 ) C1780_=_C1782( C1780 C1782 ) C1780_=_C1783( C1780 C1783 ) C1780_=_C1784( C1780 C1784 ) C1780_=_C1787( C1780 C1787 ) C1780_=_C1788( C1780 C1788 ) \nC1780_=_C1789( C1780 C1789 ) C1780_=_C1790( C1780 C1790 ) C1780_=_C1791( C1780 C1791 ) C1780_=_C1827( C1780 C1827 ) C1781_=_C1782( C1781 C1782 ) C1781_=_C1783( C1781 C1783 ) \nC1781_=_C1784( C1781 C1784 ) C1781_=_C1787( C1781 C1787 ) C1781_=_C1788( C1781 C1788 ) C1781_=_C1789( C1781 C1789 ) C1781_=_C1790( C1781 C1790 ) C1781_=_C1791( C1781 C1791 ) \nC1782_=_C1783( C1782 C1783 ) C1782_=_C1784( C1782 C1784 ) C1782_=_C1787( C1782 C1787 ) C1782_=_C1788( C1782 C1788 ) C1782_=_C1789( C1782 C1789 ) C1782_=_C1790( C1782 C1790 ) \nC1782_=_C1791( C1782 C1791 ) C1783_=_C1784( C1783 C1784 ) C1783_=_C1787( C1783 C1787 ) C1783_=_C1788( C1783 C1788 ) C1783_=_C1789( C1783 C1789 ) C1783_=_C1790( C1783 C1790 ) \nC1783_=_C1791( C1783 C1791 ) C1784_=_C1787( C1784 C1787 ) C1784_=_C1788( C1784 C1788 ) C1784_=_C1789( C1784 C1789 ) C1784_=_C1790( C1784 C1790 ) C1784_=_C1791( C1784 C1791 ) \nC1784_=_C4070( C1784 C4070 ) C1784_=_C4071( C1784 C4071 ) C1787_=_C1788( C1787 C1788 ) C1787_=_C1789( C1787 C1789 ) C1787_=_C1790( C1787 C1790 ) C1787_=_C1791( C1787 C1791 ) \nC1787_=_C4038( C1787 C4038 ) C1787_=_C4052( C1787 C4052 ) C1787_=_C4062( C1787 C4062 ) C1787_=_C4071( C1787 C4071 ) C1787_=_C4810( C1787 C4810 ) C1787_=_C4818( C1787 C4818 ) \nC1787_=_C4845( C1787 C4845 ) C1787_=_C4853( C1787 C4853 ) C1787_=_C5635( C1787 C5635 ) C1787_=_C5641( C1787 C5641 ) C1787_=_C5643( C1787 C5643 ) C1787_=_C5644( C1787 C5644 ) \nC1787_=_C5645( C1787 C5645 ) C1787_=_C5646( C1787 C5646 ) C1787_=_C5647( C1787 C5647 ) C1787_=_C5648( C1787 C5648 ) C1787_=_C5649( C1787 C5649 ) C1787_=_C5650( C1787 C5650 ) \nC1787_=_C5651( C1787 C5651 ) C1787_=_C5652( C1787 C5652 ) C1787_=_C5653( C1787 C5653 ) C1787_=_C5654( C1787 C5654 ) C1787_=_C5655( C1787 C5655 ) C1788_=_C1789( C1788 C1789 ) \nC1788_=_C1790( C1788 C1790 ) C1788_=_C1791( C1788 C1791 ) C1788_=_C4018( C1788 C4018 ) C1788_=_C4792( C1788 C4792 ) C1788_=_C4829( C1788 C4829 ) C1788_=_C5614( C1788 C5614 ) \nC1788_=_C5656( C1788 C5656 ) C1788_=_C5662( C1788 C5662 ) C1788_=_C5663( C1788 C5663 ) C1788_=_C5664( C1788 C5664 ) C1788_=_C5665( C1788 C5665 ) C1788_=_C5666( C1788 C5666 ) \nC1788_=_C5667( C1788 C5667 ) C1789_=_C1790( C1789 C1790 ) C1789_=_C1791( C1789 C1791 ) C1790_=_C1791( C1790 C1791 ) C1801_=_C1814( C1801 C1814 ) C1801_=_C1827( C1801 C1827 ) \nC1801_=_C4015( C1801 C4015 ) C1801_=_C4789( C1801 C4789 ) C1801_=_C4826( C1801 C4826 ) C1801_=_C5605( C1801 C5605 ) C1801_=_C5610( C1801 C5610 ) C1801_=_C5627( C1801 C5627 ) \nC1801_=_C5631( C1801 C5631 ) C1801_=_C5632( C1801 C5632 ) C1801_=_C5633( C1801 C5633 ) C1801_=_C5634( C1801 C5634 ) C1814_=_C1827( C1814 C1827 ) C1814_=_C4015( C1814 C4015 ) \nC1814_=_C4789( C1814 C4789 ) C1814_=_C4826( C1814 C4826 ) C1814_=_C5605( C1814 C5605 ) C1814_=_C5610( C1814 C5610 ) C1814_=_C5627( C1814 C5627 ) C1814_=_C5631( C1814 C5631 ) \nC1814_=_C5632( C1814 C5632 ) C1814_=_C5633( C1814 C5633 ) C1814_=_C5634( C1814 C5634 ) C1827_=_C4015( C1827 C4015 ) C1827_=_C4789( C1827 C4789 ) C1827_=_C4826( C1827 C4826 ) \nC1827_=_C5605( C1827 C5605 ) C1827_=_C5610( C1827 C5610 ) C1827_=_C5627( C1827 C5627 ) C1827_=_C5631( C1827 C5631 ) C1827_=_C5632( C1827 C5632 ) C1827_=_C5633( C1827 C5633 ) \nC1827_=_C5634( C1827 C5634 ) C4015_=_C4016( C4015 C4016 ) C4015_=_C4018( C4015 C4018 ) C4015_=_C4789( C4015 C4789 ) C4015_=_C4826( C4015 C4826 ) C4015_=_C5605( C4015 C5605 ) \nC4015_=_C5610( C4015 C5610 ) C4015_=_C5627( C4015 C5627 ) C4015_=_C5631( C4015 C5631 ) C4015_=_C5632( C4015 C5632 ) C4015_=_C5633( C4015 C5633 ) C4015_=_C5634( C4015 C5634 ) \nC4016_=_C4018( C4016 C4018 ) C4016_=_C4790( C4016 C4790 ) C4016_=_C4827( C4016 C4827 ) C4016_=_C5585( C4016 C5585 ) C4016_=_C5599( C4016 C5599 ) C4016_=_C5627( C4016 C5627 ) \nC4016_=_C5635( C4016 C5635 ) C4016_=_C5636( C4016 C5636 ) C4016_=_C5637( C4016 C5637 ) C4016_=_C5638( C4016 C5638 ) C4016_=_C5639( C4016 C5639 ) C4016_=_C5640( C4016 C5640 ) \nC4018_=_C4792( C4018 C4792 ) C4018_=_C4829( C4018 C4829 ) C4018_=_C5614( C4018 C5614 ) C4018_=_C5656( C4018 C5656 ) C4018_=_C5662( C4018 C5662 ) C4018_=_C5663( C4018 C5663 ) \nC4018_=_C5664( C4018 C5664 ) C4018_=_C5665( C4018 C5665 ) C4018_=_C5666( C4018 C5666 ) C4018_=_C5667( C4018 C5667 ) C4037_=_C4038( C4037 C4038 ) C4037_=_C4051( C4037 C4051 ) \nC4037_=_C4061( C4037 C4061 ) C4037_=_C4070( C4037 C4070 ) C4037_=_C4809( C4037 C4809 ) C4037_=_C4817( C4037 C4817 ) C4037_=_C4844( C4037 C4844 ) C4037_=_C4852( C4037 C4852 ) \nC4037_=_C5604( C4037 C5604 ) C4037_=_C5610( C4037 C5610 ) C4037_=_C5612( C4037 C5612 ) C4037_=_C5614( C4037 C5614 ) C4037_=_C5615( C4037 C5615 ) C4037_=_C5616( C4037 C5616 ) \nC4037_=_C5617( C4037 C5617 ) C4037_=_C5618( C4037 C5618 ) C4037_=_C5619( C4037 C5619 ) C4037_=_C5620( C4037 C5620 ) C4037_=_C5621( C4037 C5621 ) C4037_=_C5622( C4037 C5622 ) \nC4037_=_C5623( C4037 C5623 ) C4037_=_C5624( C4037 C5624 ) C4037_=_C5625( C4037 C5625 ) C4037_=_C5626( C4037 C5626 ) C4038_=_C4052( C4038 C4052 ) C4038_=_C4062( C4038 C4062 ) \nC4038_=_C4071( C4038 C4071 ) C4038_=_C4810( C4038 C4810 ) C4038_=_C4818( C4038 C4818 ) C4038_=_C4845( C4038 C4845 ) C4038_=_C4853( C4038 C4853 ) C4038_=_C5635( C4038 C5635 ) \nC4038_=_C5641( C4038 C5641 ) C4038_=_C5643( C4038 C5643 ) C4038_=_C5644( C4038 C5644 ) C4038_=_C5645( C4038 C5645 ) C4038_=_C5646( C4038 C5646 ) C4038_=_C5647( C4038 C5647 ) \nC4038_=_C5648( C4038 C5648 ) C4038_=_C5649( C4038 C5649 ) C4038_=_C5650( C4038 C5650 ) C4038_=_C5651( C4038 C5651 ) C4038_=_C5652( C4038 C5652 ) C4038_=_C5653( C4038 C5653 ) \nC4038_=_C5654( C4038 C5654 ) C4038_=_C5655( C4038 C5655 ) C4051_=_C4052( C4051 C4052 ) C4051_=_C4061( C4051 C4061 ) C4051_=_C4070( C4051 C4070 ) C4051_=_C4809( C4051 C4809 ) \nC4051_=_C4817( C4051 C4817 ) C4051_=_C4844( C4051 C4844 ) C4051_=_C4852( C4051 C4852 ) C4051_=_C5604(</w:t>
      </w:r>
    </w:p>
    <w:p>
      <w:pPr>
        <w:pStyle w:val="PreformattedText"/>
        <w:bidi w:val="0"/>
        <w:spacing w:before="0" w:after="0"/>
        <w:jc w:val="left"/>
        <w:rPr/>
      </w:pPr>
      <w:r>
        <w:rPr/>
        <w:t xml:space="preserve"> </w:t>
      </w:r>
      <w:r>
        <w:rPr/>
        <w:t>C4051 C5604 ) C4051_=_C5610( C4051 C5610 ) C4051_=_C5612( C4051 C5612 ) \nC4051_=_C5614( C4051 C5614 ) C4051_=_C5615( C4051 C5615 ) C4051_=_C5616( C4051 C5616 ) C4051_=_C5617( C4051 C5617 ) C4051_=_C5618( C4051 C5618 ) C4051_=_C5619( C4051 C5619 ) \nC4051_=_C5620( C4051 C5620 ) C4051_=_C5621( C4051 C5621 ) C4051_=_C5622( C4051 C5622 ) C4051_=_C5623( C4051 C5623 ) C4051_=_C5624( C4051 C5624 ) C4051_=_C5625( C4051 C5625 ) \nC4051_=_C5626( C4051 C5626 ) C4052_=_C4062( C4052 C4062 ) C4052_=_C4071( C4052 C4071 ) C4052_=_C4810( C4052 C4810 ) C4052_=_C4818( C4052 C4818 ) C4052_=_C4845( C4052 C4845 ) \nC4052_=_C4853( C4052 C4853 ) C4052_=_C5635( C4052 C5635 ) C4052_=_C5641( C4052 C5641 ) C4052_=_C5643( C4052 C5643 ) C4052_=_C5644( C4052 C5644 ) C4052_=_C5645( C4052 C5645 ) \nC4052_=_C5646( C4052 C5646 ) C4052_=_C5647( C4052 C5647 ) C4052_=_C5648( C4052 C5648 ) C4052_=_C5649( C4052 C5649 ) C4052_=_C5650( C4052 C5650 ) C4052_=_C5651( C4052 C5651 ) \nC4052_=_C5652( C4052 C5652 ) C4052_=_C5653( C4052 C5653 ) C4052_=_C5654( C4052 C5654 ) C4052_=_C5655( C4052 C5655 ) C4061_=_C4062( C4061 C4062 ) C4061_=_C4070( C4061 C4070 ) \nC4061_=_C4809( C4061 C4809 ) C4061_=_C4817( C4061 C4817 ) C4061_=_C4844( C4061 C4844 ) C4061_=_C4852( C4061 C4852 ) C4061_=_C5604( C4061 C5604 ) C4061_=_C5610( C4061 C5610 ) \nC4061_=_C5612( C4061 C5612 ) C4061_=_C5614( C4061 C5614 ) C4061_=_C5615( C4061 C5615 ) C4061_=_C5616( C4061 C5616 ) C4061_=_C5617( C4061 C5617 ) C4061_=_C5618( C4061 C5618 ) \nC4061_=_C5619( C4061 C5619 ) C4061_=_C5620( C4061 C5620 ) C4061_=_C5621( C4061 C5621 ) C4061_=_C5622( C4061 C5622 ) C4061_=_C5623( C4061 C5623 ) C4061_=_C5624( C4061 C5624 ) \nC4061_=_C5625( C4061 C5625 ) C4061_=_C5626( C4061 C5626 ) C4062_=_C4071( C4062 C4071 ) C4062_=_C4810( C4062 C4810 ) C4062_=_C4818( C4062 C4818 ) C4062_=_C4845( C4062 C4845 ) \nC4062_=_C4853( C4062 C4853 ) C4062_=_C5635( C4062 C5635 ) C4062_=_C5641( C4062 C5641 ) C4062_=_C5643( C4062 C5643 ) C4062_=_C5644( C4062 C5644 ) C4062_=_C5645( C4062 C5645 ) \nC4062_=_C5646( C4062 C5646 ) C4062_=_C5647( C4062 C5647 ) C4062_=_C5648( C4062 C5648 ) C4062_=_C5649( C4062 C5649 ) C4062_=_C5650( C4062 C5650 ) C4062_=_C5651( C4062 C5651 ) \nC4062_=_C5652( C4062 C5652 ) C4062_=_C5653( C4062 C5653 ) C4062_=_C5654( C4062 C5654 ) C4062_=_C5655( C4062 C5655 ) C4070_=_C4071( C4070 C4071 ) C4070_=_C4809( C4070 C4809 ) \nC4070_=_C4817( C4070 C4817 ) C4070_=_C4844( C4070 C4844 ) C4070_=_C4852( C4070 C4852 ) C4070_=_C5604( C4070 C5604 ) C4070_=_C5610( C4070 C5610 ) C4070_=_C5612( C4070 C5612 ) \nC4070_=_C5614( C4070 C5614 ) C4070_=_C5615( C4070 C5615 ) C4070_=_C5616( C4070 C5616 ) C4070_=_C5617( C4070 C5617 ) C4070_=_C5618( C4070 C5618 ) C4070_=_C5619( C4070 C5619 ) \nC4070_=_C5620( C4070 C5620 ) C4070_=_C5621( C4070 C5621 ) C4070_=_C5622( C4070 C5622 ) C4070_=_C5623( C4070 C5623 ) C4070_=_C5624( C4070 C5624 ) C4070_=_C5625( C4070 C5625 ) \nC4070_=_C5626( C4070 C5626 ) C4071_=_C4810( C4071 C4810 ) C4071_=_C4818( C4071 C4818 ) C4071_=_C4845( C4071 C4845 ) C4071_=_C4853( C4071 C4853 ) C4071_=_C5635( C4071 C5635 ) \nC4071_=_C5641( C4071 C5641 ) C4071_=_C5643( C4071 C5643 ) C4071_=_C5644( C4071 C5644 ) C4071_=_C5645( C4071 C5645 ) C4071_=_C5646( C4071 C5646 ) C4071_=_C5647( C4071 C5647 ) \nC4071_=_C5648( C4071 C5648 ) C4071_=_C5649( C4071 C5649 ) C4071_=_C5650( C4071 C5650 ) C4071_=_C5651( C4071 C5651 ) C4071_=_C5652( C4071 C5652 ) C4071_=_C5653( C4071 C5653 ) \nC4071_=_C5654( C4071 C5654 ) C4071_=_C5655( C4071 C5655 ) C4789_=_C4790( C4789 C4790 ) C4789_=_C4792( C4789 C4792 ) C4789_=_C4826( C4789 C4826 ) C4789_=_C5605( C4789 C5605 ) \nC4789_=_C5610( C4789 C5610 ) C4789_=_C5627( C4789 C5627 ) C4789_=_C5631( C4789 C5631 ) C4789_=_C5632( C4789 C5632 ) C4789_=_C5633( C4789 C5633 ) C4789_=_C5634( C4789 C5634 ) \nC4790_=_C4792( C4790 C4792 ) C4790_=_C4827( C4790 C4827 ) C4790_=_C5585( C4790 C5585 ) C4790_=_C5599( C4790 C5599 ) C4790_=_C5627( C4790 C5627 ) C4790_=_C5635( C4790 C5635 ) \nC4790_=_C5636( C4790 C5636 ) C4790_=_C5637( C4790 C5637 ) C4790_=_C5638( C4790 C5638 ) C4790_=_C5639( C4790 C5639 ) C4790_=_C5640( C4790 C5640 ) C4792_=_C4829( C4792 C4829 ) \nC4792_=_C5614( C4792 C5614 ) C4792_=_C5656( C4792 C5656 ) C4792_=_C5662( C4792 C5662 ) C4792_=_C5663( C4792 C5663 ) C4792_=_C5664( C4792 C5664 ) C4792_=_C5665( C4792 C5665 ) \nC4792_=_C5666( C4792 C5666 ) C4792_=_C5667( C4792 C5667 ) C4809_=_C4810( C4809 C4810 ) C4809_=_C4817( C4809 C4817 ) C4809_=_C4844( C4809 C4844 ) C4809_=_C4852( C4809 C4852 ) \nC4809_=_C5604( C4809 C5604 ) C4809_=_C5610( C4809 C5610 ) C4809_=_C5612( C4809 C5612 ) C4809_=_C5614( C4809 C5614 ) C4809_=_C5615( C4809 C5615 ) C4809_=_C5616( C4809 C5616 ) \nC4809_=_C5617( C4809 C5617 ) C4809_=_C5618( C4809 C5618 ) C4809_=_C5619( C4809 C5619 ) C4809_=_C5620( C4809 C5620 ) C4809_=_C5621( C4809 C5621 ) C4809_=_C5622( C4809 C5622 ) \nC4809_=_C5623( C4809 C5623 ) C4809_=_C5624( C4809 C5624 ) C4809_=_C5625( C4809 C5625 ) C4809_=_C5626( C4809 C5626 ) C4810_=_C4818( C4810 C4818 ) C4810_=_C4845( C4810 C4845 ) \nC4810_=_C4853( C4810 C4853 ) C4810_=_C5635( C4810 C5635 ) C4810_=_C5641( C4810 C5641 ) C4810_=_C5643( C4810 C5643 ) C4810_=_C5644( C4810 C5644 ) C4810_=_C5645( C4810 C5645 ) \nC4810_=_C5646( C4810 C5646 ) C4810_=_C5647( C4810 C5647 ) C4810_=_C5648( C4810 C5648 ) C4810_=_C5649( C4810 C5649 ) C4810_=_C5650( C4810 C5650 ) C4810_=_C5651( C4810 C5651 ) \nC4810_=_C5652( C4810 C5652 ) C4810_=_C5653( C4810 C5653 ) C4810_=_C5654( C4810 C5654 ) C4810_=_C5655( C4810 C5655 ) C4817_=_C4818( C4817 C4818 ) C4817_=_C4844( C4817 C4844 ) \nC4817_=_C4852( C4817 C4852 ) C4817_=_C5604( C4817 C5604 ) C4817_=_C5610( C4817 C5610 ) C4817_=_C5612( C4817 C5612 ) C4817_=_C5614( C4817 C5614 ) C4817_=_C5615( C4817 C5615 ) \nC4817_=_C5616( C4817 C5616 ) C4817_=_C5617( C4817 C5617 ) C4817_=_C5618( C4817 C5618 ) C4817_=_C5619( C4817 C5619 ) C4817_=_C5620( C4817 C5620 ) C4817_=_C5621( C4817 C5621 ) \nC4817_=_C5622( C4817 C5622 ) C4817_=_C5623( C4817 C5623 ) C4817_=_C5624( C4817 C5624 ) C4817_=_C5625( C4817 C5625 ) C4817_=_C5626( C4817 C5626 ) C4818_=_C4845( C4818 C4845 ) \nC4818_=_C4853( C4818 C4853 ) C4818_=_C5635( C4818 C5635 ) C4818_=_C5641( C4818 C5641 ) C4818_=_C5643( C4818 C5643 ) C4818_=_C5644( C4818 C5644 ) C4818_=_C5645( C4818 C5645 ) \nC4818_=_C5646( C4818 C5646 ) C4818_=_C5647( C4818 C5647 ) C4818_=_C5648( C4818 C5648 ) C4818_=_C5649( C4818 C5649 ) C4818_=_C5650( C4818 C5650 ) C4818_=_C5651( C4818 C5651 ) \nC4818_=_C5652( C4818 C5652 ) C4818_=_C5653( C4818 C5653 ) C4818_=_C5654( C4818 C5654 ) C4818_=_C5655( C4818 C5655 ) C4826_=_C4827( C4826 C4827 ) C4826_=_C4829( C4826 C4829 ) \nC4826_=_C5605( C4826 C5605 ) C4826_=_C5610( C4826 C5610 ) C4826_=_C5627( C4826 C5627 ) C4826_=_C5631( C4826 C5631 ) C4826_=_C5632( C4826 C5632 ) C4826_=_C5633( C4826 C5633 ) \nC4826_=_C5634( C4826 C5634 ) C4827_=_C4829( C4827 C4829 ) C4827_=_C5585( C4827 C5585 ) C4827_=_C5599( C4827 C5599 ) C4827_=_C5627( C4827 C5627 ) C4827_=_C5635( C4827 C5635 ) \nC4827_=_C5636( C4827 C5636 ) C4827_=_C5637( C4827 C5637 ) C4827_=_C5638( C4827 C5638 ) C4827_=_C5639( C4827 C5639 ) C4827_=_C5640( C4827 C5640 ) C4829_=_C5614( C4829 C5614 ) \nC4829_=_C5656( C4829 C5656 ) C4829_=_C5662( C4829 C5662 ) C4829_=_C5663( C4829 C5663 ) C4829_=_C5664( C4829 C5664 ) C4829_=_C5665( C4829 C5665 ) C4829_=_C5666( C4829 C5666 ) \nC4829_=_C5667( C4829 C5667 ) C4844_=_C4845( C4844 C4845 ) C4844_=_C4852( C4844 C4852 ) C4844_=_C5604( C4844 C5604 ) C4844_=_C5610( C4844 C5610 ) C4844_=_C5612( C4844 C5612 ) \nC4844_=_C5614( C4844 C5614 ) C4844_=_C5615( C4844 C5615 ) C4844_=_C5616( C4844 C5616 ) C4844_=_C5617( C4844 C5617 ) C4844_=_C5618( C4844 C5618 ) C4844_=_C5619( C4844 C5619 ) \nC4844_=_C5620( C4844 C5620 ) C4844_=_C5621( C4844 C5621 ) C4844_=_C5622( C4844 C5622 ) C4844_=_C5623( C4844 C5623 ) C4844_=_C5624( C4844 C5624 ) C4844_=_C5625( C4844 C5625 ) \nC4844_=_C5626( C4844 C5626 ) C4845_=_C4853( C4845 C4853 ) C4845_=_C5635( C4845 C5635 ) C4845_=_C5641( C4845 C5641 ) C4845_=_C5643( C4845 C5643 ) C4845_=_C5644( C4845 C5644 ) \nC4845_=_C5645( C4845 C5645 ) C4845_=_C5646( C4845 C5646 ) C4845_=_C5647( C4845 C5647 ) C4845_=_C5648( C4845 C5648 ) C4845_=_C5649( C4845 C5649 ) C4845_=_C5650( C4845 C5650 ) \nC4845_=_C5651( C4845 C5651 ) C4845_=_C5652( C4845 C5652 ) C4845_=_C5653( C4845 C5653 ) C4845_=_C5654( C4845 C5654 ) C4845_=_C5655( C4845 C5655 ) C4852_=_C4853( C4852 C4853 ) \nC4852_=_C5604( C4852 C5604 ) C4852_=_C5610( C4852 C5610 ) C4852_=_C5612( C4852 C5612 ) C4852_=_C5614( C4852 C5614 ) C4852_=_C5615( C4852 C5615 ) C4852_=_C5616( C4852 C5616 ) \nC4852_=_C5617( C4852 C5617 ) C4852_=_C5618( C4852 C5618 ) C4852_=_C5619( C4852 C5619 ) C4852_=_C5620( C4852 C5620 ) C4852_=_C5621( C4852 C5621 ) C4852_=_C5622( C4852 C5622 ) \nC4852_=_C5623( C4852 C5623 ) C4852_=_C5624( C4852 C5624 ) C4852_=_C5625( C4852 C5625 ) C4852_=_C5626( C4852 C5626 ) C4853_=_C5635( C4853 C5635 ) C4853_=_C5641( C4853 C5641 ) \nC4853_=_C5643( C4853 C5643 ) C4853_=_C5644( C4853 C5644 ) C4853_=_C5645( C4853 C5645 ) C4853_=_C5646( C4853 C5646 ) C4853_=_C5647( C4853 C5647 ) C4853_=_C5648( C4853 C5648 ) \nC4853_=_C5649( C4853 C5649 ) C4853_=_C5650( C4853 C5650 ) C4853_=_C5651( C4853 C5651 ) C4853_=_C5652( C4853 C5652 ) C4853_=_C5653( C4853 C5653 ) C4853_=_C5654( C4853 C5654 ) \nC4853_=_C5655( C4853 C5655 ) C5585_=_C5599( C5585 C5599 ) C5585_=_C5627( C5585 C5627 ) C5585_=_C5635( C5585 C5635 ) C5585_=_C5636( C5585 C5636 ) C5585_=_C5637( C5585 C5637 ) \nC5585_=_C5638( C5585 C5638 ) C5585_=_C5639( C5585 C5639 ) C5585_=_C5640( C5585 C5640 ) C5599_=_C5627( C5599 C5627 ) C5599_=_C5635( C5599 C5635 ) C5599_=_C5636( C5599 C5636 ) \nC5599_=_C5637( C5599 C5637 ) C5599_=_C5638( C5599 C5638 ) C5599_=_C5639( C5599 C5639 ) C5599_=_C5640( C5599 C5640 ) C5604_=_C5605( C5604 C5605 ) C5604_=_C5610( C5604 C5610 ) \nC5604_=_C5612( C5604 C5612 ) C5604_=_C5614( C5604 C5614 ) C5604_=_C5615( C5604 C5615 ) C5604_=_C5616( C5604 C5616 ) C5604_=_C5617( C5604 C5617 ) C5604_=_C5618(</w:t>
      </w:r>
    </w:p>
    <w:p>
      <w:pPr>
        <w:pStyle w:val="PreformattedText"/>
        <w:bidi w:val="0"/>
        <w:spacing w:before="0" w:after="0"/>
        <w:jc w:val="left"/>
        <w:rPr/>
      </w:pPr>
      <w:r>
        <w:rPr/>
        <w:t xml:space="preserve"> </w:t>
      </w:r>
      <w:r>
        <w:rPr/>
        <w:t>C5604 C5618 ) \nC5604_=_C5619( C5604 C5619 ) C5604_=_C5620( C5604 C5620 ) C5604_=_C5621( C5604 C5621 ) C5604_=_C5622( C5604 C5622 ) C5604_=_C5623( C5604 C5623 ) C5604_=_C5624( C5604 C5624 ) \nC5604_=_C5625( C5604 C5625 ) C5604_=_C5626( C5604 C5626 ) C5605_=_C5610( C5605 C5610 ) C5605_=_C5627( C5605 C5627 ) C5605_=_C5631( C5605 C5631 ) C5605_=_C5632( C5605 C5632 ) \nC5605_=_C5633( C5605 C5633 ) C5605_=_C5634( C5605 C5634 ) C5610_=_C5612( C5610 C5612 ) C5610_=_C5614( C5610 C5614 ) C5610_=_C5615( C5610 C5615 ) C5610_=_C5616( C5610 C5616 ) \nC5610_=_C5617( C5610 C5617 ) C5610_=_C5618( C5610 C5618 ) C5610_=_C5619( C5610 C5619 ) C5610_=_C5620( C5610 C5620 ) C5610_=_C5621( C5610 C5621 ) C5610_=_C5622( C5610 C5622 ) \nC5610_=_C5623( C5610 C5623 ) C5610_=_C5624( C5610 C5624 ) C5610_=_C5625( C5610 C5625 ) C5610_=_C5626( C5610 C5626 ) C5610_=_C5627( C5610 C5627 ) C5610_=_C5631( C5610 C5631 ) \nC5610_=_C5632( C5610 C5632 ) C5610_=_C5633( C5610 C5633 ) C5610_=_C5634( C5610 C5634 ) C5612_=_C5614( C5612 C5614 ) C5612_=_C5615( C5612 C5615 ) C5612_=_C5616( C5612 C5616 ) \nC5612_=_C5617( C5612 C5617 ) C5612_=_C5618( C5612 C5618 ) C5612_=_C5619( C5612 C5619 ) C5612_=_C5620( C5612 C5620 ) C5612_=_C5621( C5612 C5621 ) C5612_=_C5622( C5612 C5622 ) \nC5612_=_C5623( C5612 C5623 ) C5612_=_C5624( C5612 C5624 ) C5612_=_C5625( C5612 C5625 ) C5612_=_C5626( C5612 C5626 ) C5612_=_C5636( C5612 C5636 ) C5612_=_C5641( C5612 C5641 ) \nC5612_=_C5656( C5612 C5656 ) C5614_=_C5615( C5614 C5615 ) C5614_=_C5616( C5614 C5616 ) C5614_=_C5617( C5614 C5617 ) C5614_=_C5618( C5614 C5618 ) C5614_=_C5619( C5614 C5619 ) \nC5614_=_C5620( C5614 C5620 ) C5614_=_C5621( C5614 C5621 ) C5614_=_C5622( C5614 C5622 ) C5614_=_C5623( C5614 C5623 ) C5614_=_C5624( C5614 C5624 ) C5614_=_C5625( C5614 C5625 ) \nC5614_=_C5626( C5614 C5626 ) C5614_=_C5656( C5614 C5656 ) C5614_=_C5662( C5614 C5662 ) C5614_=_C5663( C5614 C5663 ) C5614_=_C5664( C5614 C5664 ) C5614_=_C5665( C5614 C5665 ) \nC5614_=_C5666( C5614 C5666 ) C5614_=_C5667( C5614 C5667 ) C5615_=_C5616( C5615 C5616 ) C5615_=_C5617( C5615 C5617 ) C5615_=_C5618( C5615 C5618 ) C5615_=_C5619( C5615 C5619 ) \nC5615_=_C5620( C5615 C5620 ) C5615_=_C5621( C5615 C5621 ) C5615_=_C5622( C5615 C5622 ) C5615_=_C5623( C5615 C5623 ) C5615_=_C5624( C5615 C5624 ) C5615_=_C5625( C5615 C5625 ) \nC5615_=_C5626( C5615 C5626 ) C5615_=_C5644( C5615 C5644 ) C5616_=_C5617( C5616 C5617 ) C5616_=_C5618( C5616 C5618 ) C5616_=_C5619( C5616 C5619 ) C5616_=_C5620( C5616 C5620 ) \nC5616_=_C5621( C5616 C5621 ) C5616_=_C5622( C5616 C5622 ) C5616_=_C5623( C5616 C5623 ) C5616_=_C5624( C5616 C5624 ) C5616_=_C5625( C5616 C5625 ) C5616_=_C5626( C5616 C5626 ) \nC5616_=_C5645( C5616 C5645 ) C5617_=_C5618( C5617 C5618 ) C5617_=_C5619( C5617 C5619 ) C5617_=_C5620( C5617 C5620 ) C5617_=_C5621( C5617 C5621 ) C5617_=_C5622( C5617 C5622 ) \nC5617_=_C5623( C5617 C5623 ) C5617_=_C5624( C5617 C5624 ) C5617_=_C5625( C5617 C5625 ) C5617_=_C5626( C5617 C5626 ) C5617_=_C5646( C5617 C5646 ) C5618_=_C5619( C5618 C5619 ) \nC5618_=_C5620( C5618 C5620 ) C5618_=_C5621( C5618 C5621 ) C5618_=_C5622( C5618 C5622 ) C5618_=_C5623( C5618 C5623 ) C5618_=_C5624( C5618 C5624 ) C5618_=_C5625( C5618 C5625 ) \nC5618_=_C5626( C5618 C5626 ) C5618_=_C5647( C5618 C5647 ) C5619_=_C5620( C5619 C5620 ) C5619_=_C5621( C5619 C5621 ) C5619_=_C5622( C5619 C5622 ) C5619_=_C5623( C5619 C5623 ) \nC5619_=_C5624( C5619 C5624 ) C5619_=_C5625( C5619 C5625 ) C5619_=_C5626( C5619 C5626 ) C5619_=_C5648( C5619 C5648 ) C5620_=_C5621( C5620 C5621 ) C5620_=_C5622( C5620 C5622 ) \nC5620_=_C5623( C5620 C5623 ) C5620_=_C5624( C5620 C5624 ) C5620_=_C5625( C5620 C5625 ) C5620_=_C5626( C5620 C5626 ) C5620_=_C5649( C5620 C5649 ) C5621_=_C5622( C5621 C5622 ) \nC5621_=_C5623( C5621 C5623 ) C5621_=_C5624( C5621 C5624 ) C5621_=_C5625( C5621 C5625 ) C5621_=_C5626( C5621 C5626 ) C5621_=_C5650( C5621 C5650 ) C5622_=_C5623( C5622 C5623 ) \nC5622_=_C5624( C5622 C5624 ) C5622_=_C5625( C5622 C5625 ) C5622_=_C5626( C5622 C5626 ) C5622_=_C5651( C5622 C5651 ) C5623_=_C5624( C5623 C5624 ) C5623_=_C5625( C5623 C5625 ) \nC5623_=_C5626( C5623 C5626 ) C5623_=_C5652( C5623 C5652 ) C5624_=_C5625( C5624 C5625 ) C5624_=_C5626( C5624 C5626 ) C5624_=_C5653( C5624 C5653 ) C5625_=_C5626( C5625 C5626 ) \nC5625_=_C5654( C5625 C5654 ) C5626_=_C5655( C5626 C5655 ) C5627_=_C5631( C5627 C5631 ) C5627_=_C5632( C5627 C5632 ) C5627_=_C5633( C5627 C5633 ) C5627_=_C5634( C5627 C5634 ) \nC5627_=_C5635( C5627 C5635 ) C5627_=_C5636( C5627 C5636 ) C5627_=_C5637( C5627 C5637 ) C5627_=_C5638( C5627 C5638 ) C5627_=_C5639( C5627 C5639 ) C5627_=_C5640( C5627 C5640 ) \nC5631_=_C5632( C5631 C5632 ) C5631_=_C5633( C5631 C5633 ) C5631_=_C5634( C5631 C5634 ) C5631_=_C5637( C5631 C5637 ) C5631_=_C5664( C5631 C5664 ) C5632_=_C5633( C5632 C5633 ) \nC5632_=_C5634( C5632 C5634 ) C5632_=_C5638( C5632 C5638 ) C5632_=_C5665( C5632 C5665 ) C5633_=_C5634( C5633 C5634 ) C5633_=_C5639( C5633 C5639 ) C5633_=_C5666( C5633 C5666 ) \nC5634_=_C5640( C5634 C5640 ) C5634_=_C5667( C5634 C5667 ) C5635_=_C5636( C5635 C5636 ) C5635_=_C5637( C5635 C5637 ) C5635_=_C5638( C5635 C5638 ) C5635_=_C5639( C5635 C5639 ) \nC5635_=_C5640( C5635 C5640 ) C5635_=_C5641( C5635 C5641 ) C5635_=_C5643( C5635 C5643 ) C5635_=_C5644( C5635 C5644 ) C5635_=_C5645( C5635 C5645 ) C5635_=_C5646( C5635 C5646 ) \nC5635_=_C5647( C5635 C5647 ) C5635_=_C5648( C5635 C5648 ) C5635_=_C5649( C5635 C5649 ) C5635_=_C5650( C5635 C5650 ) C5635_=_C5651( C5635 C5651 ) C5635_=_C5652( C5635 C5652 ) \nC5635_=_C5653( C5635 C5653 ) C5635_=_C5654( C5635 C5654 ) C5635_=_C5655( C5635 C5655 ) C5636_=_C5637( C5636 C5637 ) C5636_=_C5638( C5636 C5638 ) C5636_=_C5639( C5636 C5639 ) \nC5636_=_C5640( C5636 C5640 ) C5636_=_C5641( C5636 C5641 ) C5636_=_C5656( C5636 C5656 ) C5637_=_C5638( C5637 C5638 ) C5637_=_C5639( C5637 C5639 ) C5637_=_C5640( C5637 C5640 ) \nC5637_=_C5664( C5637 C5664 ) C5638_=_C5639( C5638 C5639 ) C5638_=_C5640( C5638 C5640 ) C5638_=_C5665( C5638 C5665 ) C5639_=_C5640( C5639 C5640 ) C5639_=_C5666( C5639 C5666 ) \nC5640_=_C5667( C5640 C5667 ) C5641_=_C5643( C5641 C5643 ) C5641_=_C5644( C5641 C5644 ) C5641_=_C5645( C5641 C5645 ) C5641_=_C5646( C5641 C5646 ) C5641_=_C5647( C5641 C5647 ) \nC5641_=_C5648( C5641 C5648 ) C5641_=_C5649( C5641 C5649 ) C5641_=_C5650( C5641 C5650 ) C5641_=_C5651( C5641 C5651 ) C5641_=_C5652( C5641 C5652 ) C5641_=_C5653( C5641 C5653 ) \nC5641_=_C5654( C5641 C5654 ) C5641_=_C5655( C5641 C5655 ) C5641_=_C5656( C5641 C5656 ) C5643_=_C5644( C5643 C5644 ) C5643_=_C5645( C5643 C5645 ) C5643_=_C5646( C5643 C5646 ) \nC5643_=_C5647( C5643 C5647 ) C5643_=_C5648( C5643 C5648 ) C5643_=_C5649( C5643 C5649 ) C5643_=_C5650( C5643 C5650 ) C5643_=_C5651( C5643 C5651 ) C5643_=_C5652( C5643 C5652 ) \nC5643_=_C5653( C5643 C5653 ) C5643_=_C5654( C5643 C5654 ) C5643_=_C5655( C5643 C5655 ) C5644_=_C5645( C5644 C5645 ) C5644_=_C5646( C5644 C5646 ) C5644_=_C5647( C5644 C5647 ) \nC5644_=_C5648( C5644 C5648 ) C5644_=_C5649( C5644 C5649 ) C5644_=_C5650( C5644 C5650 ) C5644_=_C5651( C5644 C5651 ) C5644_=_C5652( C5644 C5652 ) C5644_=_C5653( C5644 C5653 ) \nC5644_=_C5654( C5644 C5654 ) C5644_=_C5655( C5644 C5655 ) C5645_=_C5646( C5645 C5646 ) C5645_=_C5647( C5645 C5647 ) C5645_=_C5648( C5645 C5648 ) C5645_=_C5649( C5645 C5649 ) \nC5645_=_C5650( C5645 C5650 ) C5645_=_C5651( C5645 C5651 ) C5645_=_C5652( C5645 C5652 ) C5645_=_C5653( C5645 C5653 ) C5645_=_C5654( C5645 C5654 ) C5645_=_C5655( C5645 C5655 ) \nC5646_=_C5647( C5646 C5647 ) C5646_=_C5648( C5646 C5648 ) C5646_=_C5649( C5646 C5649 ) C5646_=_C5650( C5646 C5650 ) C5646_=_C5651( C5646 C5651 ) C5646_=_C5652( C5646 C5652 ) \nC5646_=_C5653( C5646 C5653 ) C5646_=_C5654( C5646 C5654 ) C5646_=_C5655( C5646 C5655 ) C5647_=_C5648( C5647 C5648 ) C5647_=_C5649( C5647 C5649 ) C5647_=_C5650( C5647 C5650 ) \nC5647_=_C5651( C5647 C5651 ) C5647_=_C5652( C5647 C5652 ) C5647_=_C5653( C5647 C5653 ) C5647_=_C5654( C5647 C5654 ) C5647_=_C5655( C5647 C5655 ) C5648_=_C5649( C5648 C5649 ) \nC5648_=_C5650( C5648 C5650 ) C5648_=_C5651( C5648 C5651 ) C5648_=_C5652( C5648 C5652 ) C5648_=_C5653( C5648 C5653 ) C5648_=_C5654( C5648 C5654 ) C5648_=_C5655( C5648 C5655 ) \nC5649_=_C5650( C5649 C5650 ) C5649_=_C5651( C5649 C5651 ) C5649_=_C5652( C5649 C5652 ) C5649_=_C5653( C5649 C5653 ) C5649_=_C5654( C5649 C5654 ) C5649_=_C5655( C5649 C5655 ) \nC5650_=_C5651( C5650 C5651 ) C5650_=_C5652( C5650 C5652 ) C5650_=_C5653( C5650 C5653 ) C5650_=_C5654( C5650 C5654 ) C5650_=_C5655( C5650 C5655 ) C5651_=_C5652( C5651 C5652 ) \nC5651_=_C5653( C5651 C5653 ) C5651_=_C5654( C5651 C5654 ) C5651_=_C5655( C5651 C5655 ) C5652_=_C5653( C5652 C5653 ) C5652_=_C5654( C5652 C5654 ) C5652_=_C5655( C5652 C5655 ) \nC5653_=_C5654( C5653 C5654 ) C5653_=_C5655( C5653 C5655 ) C5654_=_C5655( C5654 C5655 ) C5656_=_C5662( C5656 C5662 ) C5656_=_C5663( C5656 C5663 ) C5656_=_C5664( C5656 C5664 ) \nC5656_=_C5665( C5656 C5665 ) C5656_=_C5666( C5656 C5666 ) C5656_=_C5667( C5656 C5667 ) C5662_=_C5663( C5662 C5663 ) C5662_=_C5664( C5662 C5664 ) C5662_=_C5665( C5662 C5665 ) \nC5662_=_C5666( C5662 C5666 ) C5662_=_C5667( C5662 C5667 ) C5663_=_C5664( C5663 C5664 ) C5663_=_C5665( C5663 C5665 ) C5663_=_C5666( C5663 C5666 ) C5663_=_C5667( C5663 C5667 ) \nC5664_=_C5665( C5664 C5665 ) C5664_=_C5666( C5664 C5666 ) C5664_=_C5667( C5664 C5667 ) C5665_=_C5666( C5665 C5666 ) C5665_=_C5667( C5665 C5667 ) C5666_=_C5667( C5666 C5667 ) "];303-&gt;323[label="93: C1748 C1749 C1750 C1751 C1754 \nC1763 C1766 C1772 C1778 C1779 C1780 \nC1781 C1782 C1783 C1784 C1789 C1790 \nC1791 C1801 C1814 C1827 C4015 C4016 \nC4018 C4037 C4038 C4051 C4052 C4061 \nC4062 C4070 C4071 C4789 C4790 C4792 \nC4809 C4810 C4817 C4818 C4826 C4827 \nC4829 C4844 C4845 C4852 C4853 C5585 \nC5599 C5604 C5605 C5612 C5615 C5616 \nC5617 C5618 C5619 C5620 C5621 C5622 \nC5623 C5624 C5625 C5626 C5631 C5632 \nC5633 C5634 C5636 C5637 C5638 C5639 \nC5640 C5641 C5643 C5644 C5645 C5646 \nC5647 C5648 C5649 C5650 C5651 C5652 \nC5653 C5654</w:t>
      </w:r>
    </w:p>
    <w:p>
      <w:pPr>
        <w:pStyle w:val="PreformattedText"/>
        <w:bidi w:val="0"/>
        <w:spacing w:before="0" w:after="0"/>
        <w:jc w:val="left"/>
        <w:rPr/>
      </w:pPr>
      <w:r>
        <w:rPr/>
        <w:t xml:space="preserve"> </w:t>
      </w:r>
      <w:r>
        <w:rPr/>
        <w:t>C5655 C5656 C5662 C5663 \nC5664 C5665 C5666 C5667 \n821: C1748_=_C1749 ,C1748_=_C1750 ,C1748_=_C1751 ,C1748_=_C4037 ,C1748_=_C4051 ,\nC1748_=_C4061 ,C1748_=_C4070 ,C1748_=_C4809 ,C1748_=_C4817 ,C1748_=_C4844 ,C1748_=_C4852 ,\nC1748_=_C5604 ,C1748_=_C5612 ,C1748_=_C5615 ,C1748_=_C5616 ,C1748_=_C5617 ,C1748_=_C5618 ,\nC1748_=_C5619 ,C1748_=_C5620 ,C1748_=_C5621 ,C1748_=_C5622 ,C1748_=_C5623 ,C1748_=_C5624 ,\nC1748_=_C5625 ,C1748_=_C5626 ,C1749_=_C1750 ,C1749_=_C1751 ,C1749_=_C4016 ,C1749_=_C4790 ,\nC1749_=_C4827 ,C1749_=_C5585 ,C1749_=_C5599 ,C1749_=_C5636 ,C1749_=_C5637 ,C1749_=_C5638 ,\nC1749_=_C5639 ,C1749_=_C5640 ,C1750_=_C1751 ,C1750_=_C4038 ,C1750_=_C4052 ,C1750_=_C4062 ,\nC1750_=_C4071 ,C1750_=_C4810 ,C1750_=_C4818 ,C1750_=_C4845 ,C1750_=_C4853 ,C1750_=_C5641 ,\nC1750_=_C5643 ,C1750_=_C5644 ,C1750_=_C5645 ,C1750_=_C5646 ,C1750_=_C5647 ,C1750_=_C5648 ,\nC1750_=_C5649 ,C1750_=_C5650 ,C1750_=_C5651 ,C1750_=_C5652 ,C1750_=_C5653 ,C1750_=_C5654 ,\nC1750_=_C5655 ,C1751_=_C4018 ,C1751_=_C4792 ,C1751_=_C4829 ,C1751_=_C5656 ,C1751_=_C5662 ,\nC1751_=_C5663 ,C1751_=_C5664 ,C1751_=_C5665 ,C1751_=_C5666 ,C1751_=_C5667 ,C1754_=_C1763 ,\nC1754_=_C1766 ,C1754_=_C1778 ,C1754_=_C1779 ,C1754_=_C1780 ,C1754_=_C1781 ,C1754_=_C1782 ,\nC1754_=_C1783 ,C1754_=_C1784 ,C1754_=_C1789 ,C1754_=_C1790 ,C1754_=_C1791 ,C1763_=_C1772 ,\nC1763_=_C1801 ,C1763_=_C1814 ,C1763_=_C1827 ,C1763_=_C4015 ,C1763_=_C4789 ,C1763_=_C4826 ,\nC1763_=_C5605 ,C1763_=_C5631 ,C1763_=_C5632 ,C1763_=_C5633 ,C1763_=_C5634 ,C1766_=_C1772 ,\nC1766_=_C1778 ,C1766_=_C1779 ,C1766_=_C1780 ,C1766_=_C1781 ,C1766_=_C1782 ,C1766_=_C1783 ,\nC1766_=_C1784 ,C1766_=_C1789 ,C1766_=_C1790 ,C1766_=_C1791 ,C1772_=_C1801 ,C1772_=_C1814 ,\nC1772_=_C1827 ,C1772_=_C4015 ,C1772_=_C4789 ,C1772_=_C4826 ,C1772_=_C5605 ,C1772_=_C5631 ,\nC1772_=_C5632 ,C1772_=_C5633 ,C1772_=_C5634 ,C1778_=_C1779 ,C1778_=_C1780 ,C1778_=_C1781 ,\nC1778_=_C1782 ,C1778_=_C1783 ,C1778_=_C1784 ,C1778_=_C1789 ,C1778_=_C1790 ,C1778_=_C1791 ,\nC1778_=_C1801 ,C1779_=_C1780 ,C1779_=_C1781 ,C1779_=_C1782 ,C1779_=_C1783 ,C1779_=_C1784 ,\nC1779_=_C1789 ,C1779_=_C1790 ,C1779_=_C1791 ,C1779_=_C1814 ,C1780_=_C1781 ,C1780_=_C1782 ,\nC1780_=_C1783 ,C1780_=_C1784 ,C1780_=_C1789 ,C1780_=_C1790 ,C1780_=_C1791 ,C1780_=_C1827 ,\nC1781_=_C1782 ,C1781_=_C1783 ,C1781_=_C1784 ,C1781_=_C1789 ,C1781_=_C1790 ,C1781_=_C1791 ,\nC1782_=_C1783 ,C1782_=_C1784 ,C1782_=_C1789 ,C1782_=_C1790 ,C1782_=_C1791 ,C1783_=_C1784 ,\nC1783_=_C1789 ,C1783_=_C1790 ,C1783_=_C1791 ,C1784_=_C1789 ,C1784_=_C1790 ,C1784_=_C1791 ,\nC1784_=_C4070 ,C1784_=_C4071 ,C1789_=_C1790 ,C1789_=_C1791 ,C1790_=_C1791 ,C1801_=_C1814 ,\nC1801_=_C1827 ,C1801_=_C4015 ,C1801_=_C4789 ,C1801_=_C4826 ,C1801_=_C5605 ,C1801_=_C5631 ,\nC1801_=_C5632 ,C1801_=_C5633 ,C1801_=_C5634 ,C1814_=_C1827 ,C1814_=_C4015 ,C1814_=_C4789 ,\nC1814_=_C4826 ,C1814_=_C5605 ,C1814_=_C5631 ,C1814_=_C5632 ,C1814_=_C5633 ,C1814_=_C5634 ,\nC1827_=_C4015 ,C1827_=_C4789 ,C1827_=_C4826 ,C1827_=_C5605 ,C1827_=_C5631 ,C1827_=_C5632 ,\nC1827_=_C5633 ,C1827_=_C5634 ,C4015_=_C4016 ,C4015_=_C4018 ,C4015_=_C4789 ,C4015_=_C4826 ,\nC4015_=_C5605 ,C4015_=_C5631 ,C4015_=_C5632 ,C4015_=_C5633 ,C4015_=_C5634 ,C4016_=_C4018 ,\nC4016_=_C4790 ,C4016_=_C4827 ,C4016_=_C5585 ,C4016_=_C5599 ,C4016_=_C5636 ,C4016_=_C5637 ,\nC4016_=_C5638 ,C4016_=_C5639 ,C4016_=_C5640 ,C4018_=_C4792 ,C4018_=_C4829 ,C4018_=_C5656 ,\nC4018_=_C5662 ,C4018_=_C5663 ,C4018_=_C5664 ,C4018_=_C5665 ,C4018_=_C5666 ,C4018_=_C5667 ,\nC4037_=_C4038 ,C4037_=_C4051 ,C4037_=_C4061 ,C4037_=_C4070 ,C4037_=_C4809 ,C4037_=_C4817 ,\nC4037_=_C4844 ,C4037_=_C4852 ,C4037_=_C5604 ,C4037_=_C5612 ,C4037_=_C5615 ,C4037_=_C5616 ,\nC4037_=_C5617 ,C4037_=_C5618 ,C4037_=_C5619 ,C4037_=_C5620 ,C4037_=_C5621 ,C4037_=_C5622 ,\nC4037_=_C5623 ,C4037_=_C5624 ,C4037_=_C5625 ,C4037_=_C5626 ,C4038_=_C4052 ,C4038_=_C4062 ,\nC4038_=_C4071 ,C4038_=_C4810 ,C4038_=_C4818 ,C4038_=_C4845 ,C4038_=_C4853 ,C4038_=_C5641 ,\nC4038_=_C5643 ,C4038_=_C5644 ,C4038_=_C5645 ,C4038_=_C5646 ,C4038_=_C5647 ,C4038_=_C5648 ,\nC4038_=_C5649 ,C4038_=_C5650 ,C4038_=_C5651 ,C4038_=_C5652 ,C4038_=_C5653 ,C4038_=_C5654 ,\nC4038_=_C5655 ,C4051_=_C4052 ,C4051_=_C4061 ,C4051_=_C4070 ,C4051_=_C4809 ,C4051_=_C4817 ,\nC4051_=_C4844 ,C4051_=_C4852 ,C4051_=_C5604 ,C4051_=_C5612 ,C4051_=_C5615 ,C4051_=_C5616 ,\nC4051_=_C5617 ,C4051_=_C5618 ,C4051_=_C5619 ,C4051_=_C5620 ,C4051_=_C5621 ,C4051_=_C5622 ,\nC4051_=_C5623 ,C4051_=_C5624 ,C4051_=_C5625 ,C4051_=_C5626 ,C4052_=_C4062 ,C4052_=_C4071 ,\nC4052_=_C4810 ,C4052_=_C4818 ,C4052_=_C4845 ,C4052_=_C4853 ,C4052_=_C5641 ,C4052_=_C5643 ,\nC4052_=_C5644 ,C4052_=_C5645 ,C4052_=_C5646 ,C4052_=_C5647 ,C4052_=_C5648 ,C4052_=_C5649 ,\nC4052_=_C5650 ,C4052_=_C5651 ,C4052_=_C5652 ,C4052_=_C5653 ,C4052_=_C5654 ,C4052_=_C5655 ,\nC4061_=_C4062 ,C4061_=_C4070 ,C4061_=_C4809 ,C4061_=_C4817 ,C4061_=_C4844 ,C4061_=_C4852 ,\nC4061_=_C5604 ,C4061_=_C5612 ,C4061_=_C5615 ,C4061_=_C5616 ,C4061_=_C5617 ,C4061_=_C5618 ,\nC4061_=_C5619 ,C4061_=_C5620 ,C4061_=_C5621 ,C4061_=_C5622 ,C4061_=_C5623 ,C4061_=_C5624 ,\nC4061_=_C5625 ,C4061_=_C5626 ,C4062_=_C4071 ,C4062_=_C4810 ,C4062_=_C4818 ,C4062_=_C4845 ,\nC4062_=_C4853 ,C4062_=_C5641 ,C4062_=_C5643 ,C4062_=_C5644 ,C4062_=_C5645 ,C4062_=_C5646 ,\nC4062_=_C5647 ,C4062_=_C5648 ,C4062_=_C5649 ,C4062_=_C5650 ,C4062_=_C5651 ,C4062_=_C5652 ,\nC4062_=_C5653 ,C4062_=_C5654 ,C4062_=_C5655 ,C4070_=_C4071 ,C4070_=_C4809 ,C4070_=_C4817 ,\nC4070_=_C4844 ,C4070_=_C4852 ,C4070_=_C5604 ,C4070_=_C5612 ,C4070_=_C5615 ,C4070_=_C5616 ,\nC4070_=_C5617 ,C4070_=_C5618 ,C4070_=_C5619 ,C4070_=_C5620 ,C4070_=_C5621 ,C4070_=_C5622 ,\nC4070_=_C5623 ,C4070_=_C5624 ,C4070_=_C5625 ,C4070_=_C5626 ,C4071_=_C4810 ,C4071_=_C4818 ,\nC4071_=_C4845 ,C4071_=_C4853 ,C4071_=_C5641 ,C4071_=_C5643 ,C4071_=_C5644 ,C4071_=_C5645 ,\nC4071_=_C5646 ,C4071_=_C5647 ,C4071_=_C5648 ,C4071_=_C5649 ,C4071_=_C5650 ,C4071_=_C5651 ,\nC4071_=_C5652 ,C4071_=_C5653 ,C4071_=_C5654 ,C4071_=_C5655 ,C4789_=_C4790 ,C4789_=_C4792 ,\nC4789_=_C4826 ,C4789_=_C5605 ,C4789_=_C5631 ,C4789_=_C5632 ,C4789_=_C5633 ,C4789_=_C5634 ,\nC4790_=_C4792 ,C4790_=_C4827 ,C4790_=_C5585 ,C4790_=_C5599 ,C4790_=_C5636 ,C4790_=_C5637 ,\nC4790_=_C5638 ,C4790_=_C5639 ,C4790_=_C5640 ,C4792_=_C4829 ,C4792_=_C5656 ,C4792_=_C5662 ,\nC4792_=_C5663 ,C4792_=_C5664 ,C4792_=_C5665 ,C4792_=_C5666 ,C4792_=_C5667 ,C4809_=_C4810 ,\nC4809_=_C4817 ,C4809_=_C4844 ,C4809_=_C4852 ,C4809_=_C5604 ,C4809_=_C5612 ,C4809_=_C5615 ,\nC4809_=_C5616 ,C4809_=_C5617 ,C4809_=_C5618 ,C4809_=_C5619 ,C4809_=_C5620 ,C4809_=_C5621 ,\nC4809_=_C5622 ,C4809_=_C5623 ,C4809_=_C5624 ,C4809_=_C5625 ,C4809_=_C5626 ,C4810_=_C4818 ,\nC4810_=_C4845 ,C4810_=_C4853 ,C4810_=_C5641 ,C4810_=_C5643 ,C4810_=_C5644 ,C4810_=_C5645 ,\nC4810_=_C5646 ,C4810_=_C5647 ,C4810_=_C5648 ,C4810_=_C5649 ,C4810_=_C5650 ,C4810_=_C5651 ,\nC4810_=_C5652 ,C4810_=_C5653 ,C4810_=_C5654 ,C4810_=_C5655 ,C4817_=_C4818 ,C4817_=_C4844 ,\nC4817_=_C4852 ,C4817_=_C5604 ,C4817_=_C5612 ,C4817_=_C5615 ,C4817_=_C5616 ,C4817_=_C5617 ,\nC4817_=_C5618 ,C4817_=_C5619 ,C4817_=_C5620 ,C4817_=_C5621 ,C4817_=_C5622 ,C4817_=_C5623 ,\nC4817_=_C5624 ,C4817_=_C5625 ,C4817_=_C5626 ,C4818_=_C4845 ,C4818_=_C4853 ,C4818_=_C5641 ,\nC4818_=_C5643 ,C4818_=_C5644 ,C4818_=_C5645 ,C4818_=_C5646 ,C4818_=_C5647 ,C4818_=_C5648 ,\nC4818_=_C5649 ,C4818_=_C5650 ,C4818_=_C5651 ,C4818_=_C5652 ,C4818_=_C5653 ,C4818_=_C5654 ,\nC4818_=_C5655 ,C4826_=_C4827 ,C4826_=_C4829 ,C4826_=_C5605 ,C4826_=_C5631 ,C4826_=_C5632 ,\nC4826_=_C5633 ,C4826_=_C5634 ,C4827_=_C4829 ,C4827_=_C5585 ,C4827_=_C5599 ,C4827_=_C5636 ,\nC4827_=_C5637 ,C4827_=_C5638 ,C4827_=_C5639 ,C4827_=_C5640 ,C4829_=_C5656 ,C4829_=_C5662 ,\nC4829_=_C5663 ,C4829_=_C5664 ,C4829_=_C5665 ,C4829_=_C5666 ,C4829_=_C5667 ,C4844_=_C4845 ,\nC4844_=_C4852 ,C4844_=_C5604 ,C4844_=_C5612 ,C4844_=_C5615 ,C4844_=_C5616 ,C4844_=_C5617 ,\nC4844_=_C5618 ,C4844_=_C5619 ,C4844_=_C5620 ,C4844_=_C5621 ,C4844_=_C5622 ,C4844_=_C5623 ,\nC4844_=_C5624 ,C4844_=_C5625 ,C4844_=_C5626 ,C4845_=_C4853 ,C4845_=_C5641 ,C4845_=_C5643 ,\nC4845_=_C5644 ,C4845_=_C5645 ,C4845_=_C5646 ,C4845_=_C5647 ,C4845_=_C5648 ,C4845_=_C5649 ,\nC4845_=_C5650 ,C4845_=_C5651 ,C4845_=_C5652 ,C4845_=_C5653 ,C4845_=_C5654 ,C4845_=_C5655 ,\nC4852_=_C4853 ,C4852_=_C5604 ,C4852_=_C5612 ,C4852_=_C5615 ,C4852_=_C5616 ,C4852_=_C5617 ,\nC4852_=_C5618 ,C4852_=_C5619 ,C4852_=_C5620 ,C4852_=_C5621 ,C4852_=_C5622 ,C4852_=_C5623 ,\nC4852_=_C5624 ,C4852_=_C5625 ,C4852_=_C5626 ,C4853_=_C5641 ,C4853_=_C5643 ,C4853_=_C5644 ,\nC4853_=_C5645 ,C4853_=_C5646 ,C4853_=_C5647 ,C4853_=_C5648 ,C4853_=_C5649 ,C4853_=_C5650 ,\nC4853_=_C5651 ,C4853_=_C5652 ,C4853_=_C5653 ,C4853_=_C5654 ,C4853_=_C5655 ,C5585_=_C5599 ,\nC5585_=_C5636 ,C5585_=_C5637 ,C5585_=_C5638 ,C5585_=_C5639 ,C5585_=_C5640 ,C5599_=_C5636 ,\nC5599_=_C5637 ,C5599_=_C5638 ,C5599_=_C5639 ,C5599_=_C5640 ,C5604_=_C5605 ,C5604_=_C5612 ,\nC5604_=_C5615 ,C5604_=_C5616 ,C5604_=_C5617 ,C5604_=_C5618 ,C5604_=_C5619 ,C5604_=_C5620 ,\nC5604_=_C5621 ,C5604_=_C5622 ,C5604_=_C5623 ,C5604_=_C5624 ,C5604_=_C5625 ,C5604_=_C5626 ,\nC5605_=_C5631 ,C5605_=_C5632 ,C5605_=_C5633 ,C5605_=_C5634 ,C5612_=_C5615 ,C5612_=_C5616 ,\nC5612_=_C5617 ,C5612_=_C5618 ,C5612_=_C5619 ,C5612_=_C5620 ,C5612_=_C5621 ,C5612_=_C5622 ,\nC5612_=_C5623 ,C5612_=_C5624 ,C5612_=_C5625 ,C5612_=_C5626 ,C5612_=_C5636 ,C5612_=_C5641 ,\nC5612_=_C5656 ,C5615_=_C5616 ,C5615_=_C5617 ,C5615_=_C5618 ,C5615_=_C5619 ,C5615_=_C5620 ,\nC5615_=_C5621 ,C5615_=_C5622 ,C5615_=_C5623 ,C5615_=_C5624 ,C5615_=_C5625 ,C5615_=_C5626 ,\nC5615_=_C5644 ,C5616_=_C5617 ,C5616_=_C5618 ,C5616_=_C5619 ,C5616_=_C5620 ,C5616_=_C5621 ,\nC5616_=_C5622 ,C5616_=_C5623 ,C5616_=_C5624 ,C5616_=_C5625 ,C5616_=_C5626 ,C5616_=_C5645 ,\nC5617_=_C5618 ,C5617_=_C5619 ,C5617_=_C5620 ,C5617_=_C5621 ,C5617_=_C5622 ,C5617_=_C5623 ,\nC5617_=_C5624 ,C5617_=_C5625 ,C5617_=_C5626 ,C5617_=_C5646 ,C5618_=_C5619 ,C5618_=_C5620 ,\nC5618_=_C5621 ,C5618_=_C5622 ,C5618_=_C5623 ,C5618_=_C5624 ,C5618_=_C5625 ,C5618_=_C5626 ,\nC5618_=_C5647</w:t>
      </w:r>
    </w:p>
    <w:p>
      <w:pPr>
        <w:pStyle w:val="PreformattedText"/>
        <w:bidi w:val="0"/>
        <w:spacing w:before="0" w:after="0"/>
        <w:jc w:val="left"/>
        <w:rPr/>
      </w:pPr>
      <w:r>
        <w:rPr/>
        <w:t xml:space="preserve"> </w:t>
      </w:r>
      <w:r>
        <w:rPr/>
        <w:t>,C5619_=_C5620 ,C5619_=_C5621 ,C5619_=_C5622 ,C5619_=_C5623 ,C5619_=_C5624 ,\nC5619_=_C5625 ,C5619_=_C5626 ,C5619_=_C5648 ,C5620_=_C5621 ,C5620_=_C5622 ,C5620_=_C5623 ,\nC5620_=_C5624 ,C5620_=_C5625 ,C5620_=_C5626 ,C5620_=_C5649 ,C5621_=_C5622 ,C5621_=_C5623 ,\nC5621_=_C5624 ,C5621_=_C5625 ,C5621_=_C5626 ,C5621_=_C5650 ,C5622_=_C5623 ,C5622_=_C5624 ,\nC5622_=_C5625 ,C5622_=_C5626 ,C5622_=_C5651 ,C5623_=_C5624 ,C5623_=_C5625 ,C5623_=_C5626 ,\nC5623_=_C5652 ,C5624_=_C5625 ,C5624_=_C5626 ,C5624_=_C5653 ,C5625_=_C5626 ,C5625_=_C5654 ,\nC5626_=_C5655 ,C5631_=_C5632 ,C5631_=_C5633 ,C5631_=_C5634 ,C5631_=_C5637 ,C5631_=_C5664 ,\nC5632_=_C5633 ,C5632_=_C5634 ,C5632_=_C5638 ,C5632_=_C5665 ,C5633_=_C5634 ,C5633_=_C5639 ,\nC5633_=_C5666 ,C5634_=_C5640 ,C5634_=_C5667 ,C5636_=_C5637 ,C5636_=_C5638 ,C5636_=_C5639 ,\nC5636_=_C5640 ,C5636_=_C5641 ,C5636_=_C5656 ,C5637_=_C5638 ,C5637_=_C5639 ,C5637_=_C5640 ,\nC5637_=_C5664 ,C5638_=_C5639 ,C5638_=_C5640 ,C5638_=_C5665 ,C5639_=_C5640 ,C5639_=_C5666 ,\nC5640_=_C5667 ,C5641_=_C5643 ,C5641_=_C5644 ,C5641_=_C5645 ,C5641_=_C5646 ,C5641_=_C5647 ,\nC5641_=_C5648 ,C5641_=_C5649 ,C5641_=_C5650 ,C5641_=_C5651 ,C5641_=_C5652 ,C5641_=_C5653 ,\nC5641_=_C5654 ,C5641_=_C5655 ,C5641_=_C5656 ,C5643_=_C5644 ,C5643_=_C5645 ,C5643_=_C5646 ,\nC5643_=_C5647 ,C5643_=_C5648 ,C5643_=_C5649 ,C5643_=_C5650 ,C5643_=_C5651 ,C5643_=_C5652 ,\nC5643_=_C5653 ,C5643_=_C5654 ,C5643_=_C5655 ,C5644_=_C5645 ,C5644_=_C5646 ,C5644_=_C5647 ,\nC5644_=_C5648 ,C5644_=_C5649 ,C5644_=_C5650 ,C5644_=_C5651 ,C5644_=_C5652 ,C5644_=_C5653 ,\nC5644_=_C5654 ,C5644_=_C5655 ,C5645_=_C5646 ,C5645_=_C5647 ,C5645_=_C5648 ,C5645_=_C5649 ,\nC5645_=_C5650 ,C5645_=_C5651 ,C5645_=_C5652 ,C5645_=_C5653 ,C5645_=_C5654 ,C5645_=_C5655 ,\nC5646_=_C5647 ,C5646_=_C5648 ,C5646_=_C5649 ,C5646_=_C5650 ,C5646_=_C5651 ,C5646_=_C5652 ,\nC5646_=_C5653 ,C5646_=_C5654 ,C5646_=_C5655 ,C5647_=_C5648 ,C5647_=_C5649 ,C5647_=_C5650 ,\nC5647_=_C5651 ,C5647_=_C5652 ,C5647_=_C5653 ,C5647_=_C5654 ,C5647_=_C5655 ,C5648_=_C5649 ,\nC5648_=_C5650 ,C5648_=_C5651 ,C5648_=_C5652 ,C5648_=_C5653 ,C5648_=_C5654 ,C5648_=_C5655 ,\nC5649_=_C5650 ,C5649_=_C5651 ,C5649_=_C5652 ,C5649_=_C5653 ,C5649_=_C5654 ,C5649_=_C5655 ,\nC5650_=_C5651 ,C5650_=_C5652 ,C5650_=_C5653 ,C5650_=_C5654 ,C5650_=_C5655 ,C5651_=_C5652 ,\nC5651_=_C5653 ,C5651_=_C5654 ,C5651_=_C5655 ,C5652_=_C5653 ,C5652_=_C5654 ,C5652_=_C5655 ,\nC5653_=_C5654 ,C5653_=_C5655 ,C5654_=_C5655 ,C5656_=_C5662 ,C5656_=_C5663 ,C5656_=_C5664 ,\nC5656_=_C5665 ,C5656_=_C5666 ,C5656_=_C5667 ,C5662_=_C5663 ,C5662_=_C5664 ,C5662_=_C5665 ,\nC5662_=_C5666 ,C5662_=_C5667 ,C5663_=_C5664 ,C5663_=_C5665 ,C5663_=_C5666 ,C5663_=_C5667 ,\nC5664_=_C5665 ,C5664_=_C5666 ,C5664_=_C5667 ,C5665_=_C5666 ,C5665_=_C5667 ,C5666_=_C5667 ,"];324[shape=box, label="id:324 level: 4\n123: C561 C592 C1742 C1759 C1764 \nC1767 C1773 C1778 C1792 C1793 C1794 \nC1795 C1796 C1798 C1799 C1800 C1801 \nC1803 C1804 C1805 C1815 C1828 C2982 \nC3021 C3066 C3074 C3082 C3089 C3095 \nC3106 C3113 C3121 C3129 C3138 C3975 \nC4006 C4007 C4008 C4009 C4010 C4011 \nC4012 C4013 C4014 C4015 C4016 C4018 \nC4019 C4020 C4021 C4022 C4023 C4024 \nC4025 C4026 C4027 C4028 C4029 C4030 \nC4042 C4056 C4066 C4075 C4090 C4093 \nC4791 C4800 C4814 C4822 C4828 C4837 \nC4849 C4857 C4868 C4871 C4905 C4908 \nC5612 C5622 C5634 C5636 C5640 C5641 \nC5651 C5656 C5657 C5658 C5659 C5660 \nC5661 C5667 C5674 C5677 C5703 C5706 \nC6377 C6389 C6406 C6416 C6428 C6430 \nC6444 C6447 C6453 C6455 C6469 C6472 \nC6487 C6488 C6491 C6493 C6494 C6495 \nC6496 C6497 C6498 C6499 C6501 C6518 \nC6538 C6539 C6540 C6541 \n1733: C561_=_C592( C561 C592 ) C561_=_C1759( C561 C1759 ) C561_=_C2982( C561 C2982 ) C561_=_C3021( C561 C3021 ) C561_=_C3074( C561 C3074 ) \nC561_=_C3113( C561 C3113 ) C561_=_C3975( C561 C3975 ) C561_=_C4006( C561 C4006 ) C561_=_C4007( C561 C4007 ) C561_=_C4008( C561 C4008 ) C561_=_C4009( C561 C4009 ) \nC561_=_C4010( C561 C4010 ) C561_=_C4011( C561 C4011 ) C561_=_C4012( C561 C4012 ) C561_=_C4013( C561 C4013 ) C561_=_C4014( C561 C4014 ) C561_=_C4015( C561 C4015 ) \nC561_=_C4016( C561 C4016 ) C561_=_C4018( C561 C4018 ) C561_=_C4019( C561 C4019 ) C561_=_C4020( C561 C4020 ) C561_=_C4021( C561 C4021 ) C561_=_C4022( C561 C4022 ) \nC561_=_C4023( C561 C4023 ) C561_=_C4024( C561 C4024 ) C561_=_C4025( C561 C4025 ) C561_=_C4026( C561 C4026 ) C561_=_C4027( C561 C4027 ) C561_=_C4028( C561 C4028 ) \nC561_=_C4029( C561 C4029 ) C561_=_C4030( C561 C4030 ) C592_=_C1759( C592 C1759 ) C592_=_C2982( C592 C2982 ) C592_=_C3021( C592 C3021 ) C592_=_C3074( C592 C3074 ) \nC592_=_C3113( C592 C3113 ) C592_=_C3975( C592 C3975 ) C592_=_C4006( C592 C4006 ) C592_=_C4007( C592 C4007 ) C592_=_C4008( C592 C4008 ) C592_=_C4009( C592 C4009 ) \nC592_=_C4010( C592 C4010 ) C592_=_C4011( C592 C4011 ) C592_=_C4012( C592 C4012 ) C592_=_C4013( C592 C4013 ) C592_=_C4014( C592 C4014 ) C592_=_C4015( C592 C4015 ) \nC592_=_C4016( C592 C4016 ) C592_=_C4018( C592 C4018 ) C592_=_C4019( C592 C4019 ) C592_=_C4020( C592 C4020 ) C592_=_C4021( C592 C4021 ) C592_=_C4022( C592 C4022 ) \nC592_=_C4023( C592 C4023 ) C592_=_C4024( C592 C4024 ) C592_=_C4025( C592 C4025 ) C592_=_C4026( C592 C4026 ) C592_=_C4027( C592 C4027 ) C592_=_C4028( C592 C4028 ) \nC592_=_C4029( C592 C4029 ) C592_=_C4030( C592 C4030 ) C1742_=_C1767( C1742 C1767 ) C1742_=_C1778( C1742 C1778 ) C1742_=_C1792( C1742 C1792 ) C1742_=_C1793( C1742 C1793 ) \nC1742_=_C1794( C1742 C1794 ) C1742_=_C1795( C1742 C1795 ) C1742_=_C1796( C1742 C1796 ) C1742_=_C1798( C1742 C1798 ) C1742_=_C1799( C1742 C1799 ) C1742_=_C1800( C1742 C1800 ) \nC1742_=_C1801( C1742 C1801 ) C1742_=_C1803( C1742 C1803 ) C1742_=_C1804( C1742 C1804 ) C1742_=_C1805( C1742 C1805 ) C1759_=_C1764( C1759 C1764 ) C1759_=_C2982( C1759 C2982 ) \nC1759_=_C3021( C1759 C3021 ) C1759_=_C3074( C1759 C3074 ) C1759_=_C3113( C1759 C3113 ) C1759_=_C3975( C1759 C3975 ) C1759_=_C4006( C1759 C4006 ) C1759_=_C4007( C1759 C4007 ) \nC1759_=_C4008( C1759 C4008 ) C1759_=_C4009( C1759 C4009 ) C1759_=_C4010( C1759 C4010 ) C1759_=_C4011( C1759 C4011 ) C1759_=_C4012( C1759 C4012 ) C1759_=_C4013( C1759 C4013 ) \nC1759_=_C4014( C1759 C4014 ) C1759_=_C4015( C1759 C4015 ) C1759_=_C4016( C1759 C4016 ) C1759_=_C4018( C1759 C4018 ) C1759_=_C4019( C1759 C4019 ) C1759_=_C4020( C1759 C4020 ) \nC1759_=_C4021( C1759 C4021 ) C1759_=_C4022( C1759 C4022 ) C1759_=_C4023( C1759 C4023 ) C1759_=_C4024( C1759 C4024 ) C1759_=_C4025( C1759 C4025 ) C1759_=_C4026( C1759 C4026 ) \nC1759_=_C4027( C1759 C4027 ) C1759_=_C4028( C1759 C4028 ) C1759_=_C4029( C1759 C4029 ) C1759_=_C4030( C1759 C4030 ) C1764_=_C1773( C1764 C1773 ) C1764_=_C1815( C1764 C1815 ) \nC1764_=_C1828( C1764 C1828 ) C1764_=_C4791( C1764 C4791 ) C1764_=_C4828( C1764 C4828 ) C1764_=_C5612( C1764 C5612 ) C1764_=_C5636( C1764 C5636 ) C1764_=_C5641( C1764 C5641 ) \nC1764_=_C5656( C1764 C5656 ) C1764_=_C5657( C1764 C5657 ) C1764_=_C5658( C1764 C5658 ) C1764_=_C5659( C1764 C5659 ) C1764_=_C5660( C1764 C5660 ) C1764_=_C5661( C1764 C5661 ) \nC1767_=_C1773( C1767 C1773 ) C1767_=_C1778( C1767 C1778 ) C1767_=_C1792( C1767 C1792 ) C1767_=_C1793( C1767 C1793 ) C1767_=_C1794( C1767 C1794 ) C1767_=_C1795( C1767 C1795 ) \nC1767_=_C1796( C1767 C1796 ) C1767_=_C1798( C1767 C1798 ) C1767_=_C1799( C1767 C1799 ) C1767_=_C1800( C1767 C1800 ) C1767_=_C1801( C1767 C1801 ) C1767_=_C1803( C1767 C1803 ) \nC1767_=_C1804( C1767 C1804 ) C1767_=_C1805( C1767 C1805 ) C1773_=_C1815( C1773 C1815 ) C1773_=_C1828( C1773 C1828 ) C1773_=_C4791( C1773 C4791 ) C1773_=_C4828( C1773 C4828 ) \nC1773_=_C5612( C1773 C5612 ) C1773_=_C5636( C1773 C5636 ) C1773_=_C5641( C1773 C5641 ) C1773_=_C5656( C1773 C5656 ) C1773_=_C5657( C1773 C5657 ) C1773_=_C5658( C1773 C5658 ) \nC1773_=_C5659( C1773 C5659 ) C1773_=_C5660( C1773 C5660 ) C1773_=_C5661( C1773 C5661 ) C1778_=_C1792( C1778 C1792 ) C1778_=_C1793( C1778 C1793 ) C1778_=_C1794( C1778 C1794 ) \nC1778_=_C1795( C1778 C1795 ) C1778_=_C1796( C1778 C1796 ) C1778_=_C1798( C1778 C1798 ) C1778_=_C1799( C1778 C1799 ) C1778_=_C1800( C1778 C1800 ) C1778_=_C1801( C1778 C1801 ) \nC1778_=_C1803( C1778 C1803 ) C1778_=_C1804( C1778 C1804 ) C1778_=_C1805( C1778 C1805 ) C1792_=_C1793( C1792 C1793 ) C1792_=_C1794( C1792 C1794 ) C1792_=_C1795( C1792 C1795 ) \nC1792_=_C1796( C1792 C1796 ) C1792_=_C1798( C1792 C1798 ) C1792_=_C1799( C1792 C1799 ) C1792_=_C1800( C1792 C1800 ) C1792_=_C1801( C1792 C1801 ) C1792_=_C1803( C1792 C1803 ) \nC1792_=_C1804( C1792 C1804 ) C1792_=_C1805( C1792 C1805 ) C1792_=_C1815( C1792 C1815 ) C1793_=_C1794( C1793 C1794 ) C1793_=_C1795( C1793 C1795 ) C1793_=_C1796( C1793 C1796 ) \nC1793_=_C1798( C1793 C1798 ) C1793_=_C1799( C1793 C1799 ) C1793_=_C1800( C1793 C1800 ) C1793_=_C1801( C1793 C1801 ) C1793_=_C1803( C1793 C1803 ) C1793_=_C1804( C1793 C1804 ) \nC1793_=_C1805( C1793 C1805 ) C1793_=_C1828( C1793 C1828 ) C1794_=_C1795( C1794 C1795 ) C1794_=_C1796( C1794 C1796 ) C1794_=_C1798( C1794 C1798 ) C1794_=_C1799( C1794 C1799 ) \nC1794_=_C1800( C1794 C1800 ) C1794_=_C1801( C1794 C1801 ) C1794_=_C1803( C1794 C1803 ) C1794_=_C1804( C1794 C1804 ) C1794_=_C1805( C1794 C1805 ) C1795_=_C1796( C1795 C1796 ) \nC1795_=_C1798( C1795 C1798 ) C1795_=_C1799( C1795 C1799 ) C1795_=_C1800( C1795 C1800 ) C1795_=_C1801( C1795 C1801 ) C1795_=_C1803( C1795 C1803 ) C1795_=_C1804( C1795 C1804 ) \nC1795_=_C1805( C1795 C1805 ) C1795_=_C3129( C1795 C3129 ) C1796_=_C1798( C1796 C1798 ) C1796_=_C1799( C1796 C1799 ) C1796_=_C1800( C1796 C1800 ) C1796_=_C1801( C1796 C1801 ) \nC1796_=_C1803( C1796 C1803 ) C1796_=_C1804( C1796 C1804 ) C1796_=_C1805( C1796 C1805 ) C1796_=_C3138( C1796 C3138 ) C1798_=_C1799( C1798 C1799 ) C1798_=_C1800( C1798 C1800 ) \nC1798_=_C1801( C1798 C1801 ) C1798_=_C1803( C1798 C1803 ) C1798_=_C1804( C1798 C1804 ) C1798_=_C1805( C1798 C1805 ) C1798_=_C4006( C1798 C4006 ) C1798_=_C4042( C1798 C4042 ) \nC1799_=_C1800( C1799 C1800 ) C1799_=_C1801( C1799 C1801 ) C1799_=_C1803( C1799 C1803 ) C1799_=_C1804( C1799 C1804 ) C1799_=_C1805( C1799 C1805</w:t>
      </w:r>
    </w:p>
    <w:p>
      <w:pPr>
        <w:pStyle w:val="PreformattedText"/>
        <w:bidi w:val="0"/>
        <w:spacing w:before="0" w:after="0"/>
        <w:jc w:val="left"/>
        <w:rPr/>
      </w:pPr>
      <w:r>
        <w:rPr/>
        <w:t xml:space="preserve"> </w:t>
      </w:r>
      <w:r>
        <w:rPr/>
        <w:t>) C1799_=_C4007( C1799 C4007 ) \nC1799_=_C4056( C1799 C4056 ) C1800_=_C1801( C1800 C1801 ) C1800_=_C1803( C1800 C1803 ) C1800_=_C1804( C1800 C1804 ) C1800_=_C1805( C1800 C1805 ) C1800_=_C4008( C1800 C4008 ) \nC1800_=_C4066( C1800 C4066 ) C1801_=_C1803( C1801 C1803 ) C1801_=_C1804( C1801 C1804 ) C1801_=_C1805( C1801 C1805 ) C1801_=_C4015( C1801 C4015 ) C1801_=_C5634( C1801 C5634 ) \nC1803_=_C1804( C1803 C1804 ) C1803_=_C1805( C1803 C1805 ) C1804_=_C1805( C1804 C1805 ) C1815_=_C1828( C1815 C1828 ) C1815_=_C4791( C1815 C4791 ) C1815_=_C4828( C1815 C4828 ) \nC1815_=_C5612( C1815 C5612 ) C1815_=_C5636( C1815 C5636 ) C1815_=_C5641( C1815 C5641 ) C1815_=_C5656( C1815 C5656 ) C1815_=_C5657( C1815 C5657 ) C1815_=_C5658( C1815 C5658 ) \nC1815_=_C5659( C1815 C5659 ) C1815_=_C5660( C1815 C5660 ) C1815_=_C5661( C1815 C5661 ) C1828_=_C4791( C1828 C4791 ) C1828_=_C4828( C1828 C4828 ) C1828_=_C5612( C1828 C5612 ) \nC1828_=_C5636( C1828 C5636 ) C1828_=_C5641( C1828 C5641 ) C1828_=_C5656( C1828 C5656 ) C1828_=_C5657( C1828 C5657 ) C1828_=_C5658( C1828 C5658 ) C1828_=_C5659( C1828 C5659 ) \nC1828_=_C5660( C1828 C5660 ) C1828_=_C5661( C1828 C5661 ) C2982_=_C3021( C2982 C3021 ) C2982_=_C3074( C2982 C3074 ) C2982_=_C3113( C2982 C3113 ) C2982_=_C3975( C2982 C3975 ) \nC2982_=_C4006( C2982 C4006 ) C2982_=_C4007( C2982 C4007 ) C2982_=_C4008( C2982 C4008 ) C2982_=_C4009( C2982 C4009 ) C2982_=_C4010( C2982 C4010 ) C2982_=_C4011( C2982 C4011 ) \nC2982_=_C4012( C2982 C4012 ) C2982_=_C4013( C2982 C4013 ) C2982_=_C4014( C2982 C4014 ) C2982_=_C4015( C2982 C4015 ) C2982_=_C4016( C2982 C4016 ) C2982_=_C4018( C2982 C4018 ) \nC2982_=_C4019( C2982 C4019 ) C2982_=_C4020( C2982 C4020 ) C2982_=_C4021( C2982 C4021 ) C2982_=_C4022( C2982 C4022 ) C2982_=_C4023( C2982 C4023 ) C2982_=_C4024( C2982 C4024 ) \nC2982_=_C4025( C2982 C4025 ) C2982_=_C4026( C2982 C4026 ) C2982_=_C4027( C2982 C4027 ) C2982_=_C4028( C2982 C4028 ) C2982_=_C4029( C2982 C4029 ) C2982_=_C4030( C2982 C4030 ) \nC3021_=_C3074( C3021 C3074 ) C3021_=_C3113( C3021 C3113 ) C3021_=_C3975( C3021 C3975 ) C3021_=_C4006( C3021 C4006 ) C3021_=_C4007( C3021 C4007 ) C3021_=_C4008( C3021 C4008 ) \nC3021_=_C4009( C3021 C4009 ) C3021_=_C4010( C3021 C4010 ) C3021_=_C4011( C3021 C4011 ) C3021_=_C4012( C3021 C4012 ) C3021_=_C4013( C3021 C4013 ) C3021_=_C4014( C3021 C4014 ) \nC3021_=_C4015( C3021 C4015 ) C3021_=_C4016( C3021 C4016 ) C3021_=_C4018( C3021 C4018 ) C3021_=_C4019( C3021 C4019 ) C3021_=_C4020( C3021 C4020 ) C3021_=_C4021( C3021 C4021 ) \nC3021_=_C4022( C3021 C4022 ) C3021_=_C4023( C3021 C4023 ) C3021_=_C4024( C3021 C4024 ) C3021_=_C4025( C3021 C4025 ) C3021_=_C4026( C3021 C4026 ) C3021_=_C4027( C3021 C4027 ) \nC3021_=_C4028( C3021 C4028 ) C3021_=_C4029( C3021 C4029 ) C3021_=_C4030( C3021 C4030 ) C3066_=_C3106( C3066 C3106 ) C3066_=_C4042( C3066 C4042 ) C3066_=_C4056( C3066 C4056 ) \nC3066_=_C4066( C3066 C4066 ) C3066_=_C4075( C3066 C4075 ) C3066_=_C4093( C3066 C4093 ) C3066_=_C4814( C3066 C4814 ) C3066_=_C4822( C3066 C4822 ) C3066_=_C4849( C3066 C4849 ) \nC3066_=_C4857( C3066 C4857 ) C3066_=_C4871( C3066 C4871 ) C3066_=_C4908( C3066 C4908 ) C3066_=_C5634( C3066 C5634 ) C3066_=_C5640( C3066 C5640 ) C3066_=_C5661( C3066 C5661 ) \nC3066_=_C5667( C3066 C5667 ) C3066_=_C5677( C3066 C5677 ) C3066_=_C5706( C3066 C5706 ) C3066_=_C6377( C3066 C6377 ) C3066_=_C6406( C3066 C6406 ) C3066_=_C6416( C3066 C6416 ) \nC3066_=_C6430( C3066 C6430 ) C3066_=_C6444( C3066 C6444 ) C3066_=_C6453( C3066 C6453 ) C3066_=_C6472( C3066 C6472 ) C3066_=_C6501( C3066 C6501 ) C3066_=_C6518( C3066 C6518 ) \nC3066_=_C6538( C3066 C6538 ) C3066_=_C6539( C3066 C6539 ) C3066_=_C6540( C3066 C6540 ) C3066_=_C6541( C3066 C6541 ) C3074_=_C3082( C3074 C3082 ) C3074_=_C3113( C3074 C3113 ) \nC3074_=_C3975( C3074 C3975 ) C3074_=_C4006( C3074 C4006 ) C3074_=_C4007( C3074 C4007 ) C3074_=_C4008( C3074 C4008 ) C3074_=_C4009( C3074 C4009 ) C3074_=_C4010( C3074 C4010 ) \nC3074_=_C4011( C3074 C4011 ) C3074_=_C4012( C3074 C4012 ) C3074_=_C4013( C3074 C4013 ) C3074_=_C4014( C3074 C4014 ) C3074_=_C4015( C3074 C4015 ) C3074_=_C4016( C3074 C4016 ) \nC3074_=_C4018( C3074 C4018 ) C3074_=_C4019( C3074 C4019 ) C3074_=_C4020( C3074 C4020 ) C3074_=_C4021( C3074 C4021 ) C3074_=_C4022( C3074 C4022 ) C3074_=_C4023( C3074 C4023 ) \nC3074_=_C4024( C3074 C4024 ) C3074_=_C4025( C3074 C4025 ) C3074_=_C4026( C3074 C4026 ) C3074_=_C4027( C3074 C4027 ) C3074_=_C4028( C3074 C4028 ) C3074_=_C4029( C3074 C4029 ) \nC3074_=_C4030( C3074 C4030 ) C3082_=_C3089( C3082 C3089 ) C3082_=_C3095( C3082 C3095 ) C3082_=_C3121( C3082 C3121 ) C3082_=_C3129( C3082 C3129 ) C3082_=_C3138( C3082 C3138 ) \nC3082_=_C4026( C3082 C4026 ) C3082_=_C4090( C3082 C4090 ) C3082_=_C4800( C3082 C4800 ) C3082_=_C4837( C3082 C4837 ) C3082_=_C4868( C3082 C4868 ) C3082_=_C4905( C3082 C4905 ) \nC3082_=_C5622( C3082 C5622 ) C3082_=_C5651( C3082 C5651 ) C3082_=_C5674( C3082 C5674 ) C3082_=_C5703( C3082 C5703 ) C3082_=_C6389( C3082 C6389 ) C3082_=_C6428( C3082 C6428 ) \nC3082_=_C6447( C3082 C6447 ) C3082_=_C6455( C3082 C6455 ) C3082_=_C6469( C3082 C6469 ) C3082_=_C6487( C3082 C6487 ) C3082_=_C6488( C3082 C6488 ) C3082_=_C6491( C3082 C6491 ) \nC3082_=_C6493( C3082 C6493 ) C3082_=_C6494( C3082 C6494 ) C3082_=_C6495( C3082 C6495 ) C3082_=_C6496( C3082 C6496 ) C3082_=_C6497( C3082 C6497 ) C3082_=_C6498( C3082 C6498 ) \nC3082_=_C6499( C3082 C6499 ) C3089_=_C3095( C3089 C3095 ) C3089_=_C3121( C3089 C3121 ) C3089_=_C3129( C3089 C3129 ) C3089_=_C3138( C3089 C3138 ) C3089_=_C4026( C3089 C4026 ) \nC3089_=_C4090( C3089 C4090 ) C3089_=_C4800( C3089 C4800 ) C3089_=_C4837( C3089 C4837 ) C3089_=_C4868( C3089 C4868 ) C3089_=_C4905( C3089 C4905 ) C3089_=_C5622( C3089 C5622 ) \nC3089_=_C5651( C3089 C5651 ) C3089_=_C5674( C3089 C5674 ) C3089_=_C5703( C3089 C5703 ) C3089_=_C6389( C3089 C6389 ) C3089_=_C6428( C3089 C6428 ) C3089_=_C6447( C3089 C6447 ) \nC3089_=_C6455( C3089 C6455 ) C3089_=_C6469( C3089 C6469 ) C3089_=_C6487( C3089 C6487 ) C3089_=_C6488( C3089 C6488 ) C3089_=_C6491( C3089 C6491 ) C3089_=_C6493( C3089 C6493 ) \nC3089_=_C6494( C3089 C6494 ) C3089_=_C6495( C3089 C6495 ) C3089_=_C6496( C3089 C6496 ) C3089_=_C6497( C3089 C6497 ) C3089_=_C6498( C3089 C6498 ) C3089_=_C6499( C3089 C6499 ) \nC3095_=_C3121( C3095 C3121 ) C3095_=_C3129( C3095 C3129 ) C3095_=_C3138( C3095 C3138 ) C3095_=_C4026( C3095 C4026 ) C3095_=_C4090( C3095 C4090 ) C3095_=_C4800( C3095 C4800 ) \nC3095_=_C4837( C3095 C4837 ) C3095_=_C4868( C3095 C4868 ) C3095_=_C4905( C3095 C4905 ) C3095_=_C5622( C3095 C5622 ) C3095_=_C5651( C3095 C5651 ) C3095_=_C5674( C3095 C5674 ) \nC3095_=_C5703( C3095 C5703 ) C3095_=_C6389( C3095 C6389 ) C3095_=_C6428( C3095 C6428 ) C3095_=_C6447( C3095 C6447 ) C3095_=_C6455( C3095 C6455 ) C3095_=_C6469( C3095 C6469 ) \nC3095_=_C6487( C3095 C6487 ) C3095_=_C6488( C3095 C6488 ) C3095_=_C6491( C3095 C6491 ) C3095_=_C6493( C3095 C6493 ) C3095_=_C6494( C3095 C6494 ) C3095_=_C6495( C3095 C6495 ) \nC3095_=_C6496( C3095 C6496 ) C3095_=_C6497( C3095 C6497 ) C3095_=_C6498( C3095 C6498 ) C3095_=_C6499( C3095 C6499 ) C3106_=_C4042( C3106 C4042 ) C3106_=_C4056( C3106 C4056 ) \nC3106_=_C4066( C3106 C4066 ) C3106_=_C4075( C3106 C4075 ) C3106_=_C4093( C3106 C4093 ) C3106_=_C4814( C3106 C4814 ) C3106_=_C4822( C3106 C4822 ) C3106_=_C4849( C3106 C4849 ) \nC3106_=_C4857( C3106 C4857 ) C3106_=_C4871( C3106 C4871 ) C3106_=_C4908( C3106 C4908 ) C3106_=_C5634( C3106 C5634 ) C3106_=_C5640( C3106 C5640 ) C3106_=_C5661( C3106 C5661 ) \nC3106_=_C5667( C3106 C5667 ) C3106_=_C5677( C3106 C5677 ) C3106_=_C5706( C3106 C5706 ) C3106_=_C6377( C3106 C6377 ) C3106_=_C6406( C3106 C6406 ) C3106_=_C6416( C3106 C6416 ) \nC3106_=_C6430( C3106 C6430 ) C3106_=_C6444( C3106 C6444 ) C3106_=_C6453( C3106 C6453 ) C3106_=_C6472( C3106 C6472 ) C3106_=_C6501( C3106 C6501 ) C3106_=_C6518( C3106 C6518 ) \nC3106_=_C6538( C3106 C6538 ) C3106_=_C6539( C3106 C6539 ) C3106_=_C6540( C3106 C6540 ) C3106_=_C6541( C3106 C6541 ) C3113_=_C3121( C3113 C3121 ) C3113_=_C3975( C3113 C3975 ) \nC3113_=_C4006( C3113 C4006 ) C3113_=_C4007( C3113 C4007 ) C3113_=_C4008( C3113 C4008 ) C3113_=_C4009( C3113 C4009 ) C3113_=_C4010( C3113 C4010 ) C3113_=_C4011( C3113 C4011 ) \nC3113_=_C4012( C3113 C4012 ) C3113_=_C4013( C3113 C4013 ) C3113_=_C4014( C3113 C4014 ) C3113_=_C4015( C3113 C4015 ) C3113_=_C4016( C3113 C4016 ) C3113_=_C4018( C3113 C4018 ) \nC3113_=_C4019( C3113 C4019 ) C3113_=_C4020( C3113 C4020 ) C3113_=_C4021( C3113 C4021 ) C3113_=_C4022( C3113 C4022 ) C3113_=_C4023( C3113 C4023 ) C3113_=_C4024( C3113 C4024 ) \nC3113_=_C4025( C3113 C4025 ) C3113_=_C4026( C3113 C4026 ) C3113_=_C4027( C3113 C4027 ) C3113_=_C4028( C3113 C4028 ) C3113_=_C4029( C3113 C4029 ) C3113_=_C4030( C3113 C4030 ) \nC3121_=_C3129( C3121 C3129 ) C3121_=_C3138( C3121 C3138 ) C3121_=_C4026( C3121 C4026 ) C3121_=_C4090( C3121 C4090 ) C3121_=_C4800( C3121 C4800 ) C3121_=_C4837( C3121 C4837 ) \nC3121_=_C4868( C3121 C4868 ) C3121_=_C4905( C3121 C4905 ) C3121_=_C5622( C3121 C5622 ) C3121_=_C5651( C3121 C5651 ) C3121_=_C5674( C3121 C5674 ) C3121_=_C5703( C3121 C5703 ) \nC3121_=_C6389( C3121 C6389 ) C3121_=_C6428( C3121 C6428 ) C3121_=_C6447( C3121 C6447 ) C3121_=_C6455( C3121 C6455 ) C3121_=_C6469( C3121 C6469 ) C3121_=_C6487( C3121 C6487 ) \nC3121_=_C6488( C3121 C6488 ) C3121_=_C6491( C3121 C6491 ) C3121_=_C6493( C3121 C6493 ) C3121_=_C6494( C3121 C6494 ) C3121_=_C6495( C3121 C6495 ) C3121_=_C6496( C3121 C6496 ) \nC3121_=_C6497( C3121 C6497 ) C3121_=_C6498( C3121 C6498 ) C3121_=_C6499( C3121 C6499 ) C3129_=_C3138( C3129 C3138 ) C3129_=_C4026( C3129 C4026 ) C3129_=_C4090( C3129 C4090 ) \nC3129_=_C4800( C3129 C4800 ) C3129_=_C4837( C3129 C4837 ) C3129_=_C4868( C3129 C4868 ) C3129_=_C4905( C3129 C4905 ) C3129_=_C5622( C3129 C5622 ) C3129_=_C5651( C3129 C5651 ) \nC3129_=_C5674( C3129 C5674 ) C3129_=_C5703( C3129 C5703 ) C3129_=_C6389( C3129 C6389 ) C3129_=_C6428( C3129 C6428 ) C3129_=_C6447( C3129 C6447 ) C3129_=_C6455( C3129 C6455 ) \nC3129_=_C6469(</w:t>
      </w:r>
    </w:p>
    <w:p>
      <w:pPr>
        <w:pStyle w:val="PreformattedText"/>
        <w:bidi w:val="0"/>
        <w:spacing w:before="0" w:after="0"/>
        <w:jc w:val="left"/>
        <w:rPr/>
      </w:pPr>
      <w:r>
        <w:rPr/>
        <w:t xml:space="preserve"> </w:t>
      </w:r>
      <w:r>
        <w:rPr/>
        <w:t>C3129 C6469 ) C3129_=_C6487( C3129 C6487 ) C3129_=_C6488( C3129 C6488 ) C3129_=_C6491( C3129 C6491 ) C3129_=_C6493( C3129 C6493 ) C3129_=_C6494( C3129 C6494 ) \nC3129_=_C6495( C3129 C6495 ) C3129_=_C6496( C3129 C6496 ) C3129_=_C6497( C3129 C6497 ) C3129_=_C6498( C3129 C6498 ) C3129_=_C6499( C3129 C6499 ) C3138_=_C4026( C3138 C4026 ) \nC3138_=_C4090( C3138 C4090 ) C3138_=_C4800( C3138 C4800 ) C3138_=_C4837( C3138 C4837 ) C3138_=_C4868( C3138 C4868 ) C3138_=_C4905( C3138 C4905 ) C3138_=_C5622( C3138 C5622 ) \nC3138_=_C5651( C3138 C5651 ) C3138_=_C5674( C3138 C5674 ) C3138_=_C5703( C3138 C5703 ) C3138_=_C6389( C3138 C6389 ) C3138_=_C6428( C3138 C6428 ) C3138_=_C6447( C3138 C6447 ) \nC3138_=_C6455( C3138 C6455 ) C3138_=_C6469( C3138 C6469 ) C3138_=_C6487( C3138 C6487 ) C3138_=_C6488( C3138 C6488 ) C3138_=_C6491( C3138 C6491 ) C3138_=_C6493( C3138 C6493 ) \nC3138_=_C6494( C3138 C6494 ) C3138_=_C6495( C3138 C6495 ) C3138_=_C6496( C3138 C6496 ) C3138_=_C6497( C3138 C6497 ) C3138_=_C6498( C3138 C6498 ) C3138_=_C6499( C3138 C6499 ) \nC3975_=_C4006( C3975 C4006 ) C3975_=_C4007( C3975 C4007 ) C3975_=_C4008( C3975 C4008 ) C3975_=_C4009( C3975 C4009 ) C3975_=_C4010( C3975 C4010 ) C3975_=_C4011( C3975 C4011 ) \nC3975_=_C4012( C3975 C4012 ) C3975_=_C4013( C3975 C4013 ) C3975_=_C4014( C3975 C4014 ) C3975_=_C4015( C3975 C4015 ) C3975_=_C4016( C3975 C4016 ) C3975_=_C4018( C3975 C4018 ) \nC3975_=_C4019( C3975 C4019 ) C3975_=_C4020( C3975 C4020 ) C3975_=_C4021( C3975 C4021 ) C3975_=_C4022( C3975 C4022 ) C3975_=_C4023( C3975 C4023 ) C3975_=_C4024( C3975 C4024 ) \nC3975_=_C4025( C3975 C4025 ) C3975_=_C4026( C3975 C4026 ) C3975_=_C4027( C3975 C4027 ) C3975_=_C4028( C3975 C4028 ) C3975_=_C4029( C3975 C4029 ) C3975_=_C4030( C3975 C4030 ) \nC4006_=_C4007( C4006 C4007 ) C4006_=_C4008( C4006 C4008 ) C4006_=_C4009( C4006 C4009 ) C4006_=_C4010( C4006 C4010 ) C4006_=_C4011( C4006 C4011 ) C4006_=_C4012( C4006 C4012 ) \nC4006_=_C4013( C4006 C4013 ) C4006_=_C4014( C4006 C4014 ) C4006_=_C4015( C4006 C4015 ) C4006_=_C4016( C4006 C4016 ) C4006_=_C4018( C4006 C4018 ) C4006_=_C4019( C4006 C4019 ) \nC4006_=_C4020( C4006 C4020 ) C4006_=_C4021( C4006 C4021 ) C4006_=_C4022( C4006 C4022 ) C4006_=_C4023( C4006 C4023 ) C4006_=_C4024( C4006 C4024 ) C4006_=_C4025( C4006 C4025 ) \nC4006_=_C4026( C4006 C4026 ) C4006_=_C4027( C4006 C4027 ) C4006_=_C4028( C4006 C4028 ) C4006_=_C4029( C4006 C4029 ) C4006_=_C4030( C4006 C4030 ) C4006_=_C4042( C4006 C4042 ) \nC4007_=_C4008( C4007 C4008 ) C4007_=_C4009( C4007 C4009 ) C4007_=_C4010( C4007 C4010 ) C4007_=_C4011( C4007 C4011 ) C4007_=_C4012( C4007 C4012 ) C4007_=_C4013( C4007 C4013 ) \nC4007_=_C4014( C4007 C4014 ) C4007_=_C4015( C4007 C4015 ) C4007_=_C4016( C4007 C4016 ) C4007_=_C4018( C4007 C4018 ) C4007_=_C4019( C4007 C4019 ) C4007_=_C4020( C4007 C4020 ) \nC4007_=_C4021( C4007 C4021 ) C4007_=_C4022( C4007 C4022 ) C4007_=_C4023( C4007 C4023 ) C4007_=_C4024( C4007 C4024 ) C4007_=_C4025( C4007 C4025 ) C4007_=_C4026( C4007 C4026 ) \nC4007_=_C4027( C4007 C4027 ) C4007_=_C4028( C4007 C4028 ) C4007_=_C4029( C4007 C4029 ) C4007_=_C4030( C4007 C4030 ) C4007_=_C4056( C4007 C4056 ) C4008_=_C4009( C4008 C4009 ) \nC4008_=_C4010( C4008 C4010 ) C4008_=_C4011( C4008 C4011 ) C4008_=_C4012( C4008 C4012 ) C4008_=_C4013( C4008 C4013 ) C4008_=_C4014( C4008 C4014 ) C4008_=_C4015( C4008 C4015 ) \nC4008_=_C4016( C4008 C4016 ) C4008_=_C4018( C4008 C4018 ) C4008_=_C4019( C4008 C4019 ) C4008_=_C4020( C4008 C4020 ) C4008_=_C4021( C4008 C4021 ) C4008_=_C4022( C4008 C4022 ) \nC4008_=_C4023( C4008 C4023 ) C4008_=_C4024( C4008 C4024 ) C4008_=_C4025( C4008 C4025 ) C4008_=_C4026( C4008 C4026 ) C4008_=_C4027( C4008 C4027 ) C4008_=_C4028( C4008 C4028 ) \nC4008_=_C4029( C4008 C4029 ) C4008_=_C4030( C4008 C4030 ) C4008_=_C4066( C4008 C4066 ) C4009_=_C4010( C4009 C4010 ) C4009_=_C4011( C4009 C4011 ) C4009_=_C4012( C4009 C4012 ) \nC4009_=_C4013( C4009 C4013 ) C4009_=_C4014( C4009 C4014 ) C4009_=_C4015( C4009 C4015 ) C4009_=_C4016( C4009 C4016 ) C4009_=_C4018( C4009 C4018 ) C4009_=_C4019( C4009 C4019 ) \nC4009_=_C4020( C4009 C4020 ) C4009_=_C4021( C4009 C4021 ) C4009_=_C4022( C4009 C4022 ) C4009_=_C4023( C4009 C4023 ) C4009_=_C4024( C4009 C4024 ) C4009_=_C4025( C4009 C4025 ) \nC4009_=_C4026( C4009 C4026 ) C4009_=_C4027( C4009 C4027 ) C4009_=_C4028( C4009 C4028 ) C4009_=_C4029( C4009 C4029 ) C4009_=_C4030( C4009 C4030 ) C4009_=_C4075( C4009 C4075 ) \nC4010_=_C4011( C4010 C4011 ) C4010_=_C4012( C4010 C4012 ) C4010_=_C4013( C4010 C4013 ) C4010_=_C4014( C4010 C4014 ) C4010_=_C4015( C4010 C4015 ) C4010_=_C4016( C4010 C4016 ) \nC4010_=_C4018( C4010 C4018 ) C4010_=_C4019( C4010 C4019 ) C4010_=_C4020( C4010 C4020 ) C4010_=_C4021( C4010 C4021 ) C4010_=_C4022( C4010 C4022 ) C4010_=_C4023( C4010 C4023 ) \nC4010_=_C4024( C4010 C4024 ) C4010_=_C4025( C4010 C4025 ) C4010_=_C4026( C4010 C4026 ) C4010_=_C4027( C4010 C4027 ) C4010_=_C4028( C4010 C4028 ) C4010_=_C4029( C4010 C4029 ) \nC4010_=_C4030( C4010 C4030 ) C4011_=_C4012( C4011 C4012 ) C4011_=_C4013( C4011 C4013 ) C4011_=_C4014( C4011 C4014 ) C4011_=_C4015( C4011 C4015 ) C4011_=_C4016( C4011 C4016 ) \nC4011_=_C4018( C4011 C4018 ) C4011_=_C4019( C4011 C4019 ) C4011_=_C4020( C4011 C4020 ) C4011_=_C4021( C4011 C4021 ) C4011_=_C4022( C4011 C4022 ) C4011_=_C4023( C4011 C4023 ) \nC4011_=_C4024( C4011 C4024 ) C4011_=_C4025( C4011 C4025 ) C4011_=_C4026( C4011 C4026 ) C4011_=_C4027( C4011 C4027 ) C4011_=_C4028( C4011 C4028 ) C4011_=_C4029( C4011 C4029 ) \nC4011_=_C4030( C4011 C4030 ) C4011_=_C4814( C4011 C4814 ) C4012_=_C4013( C4012 C4013 ) C4012_=_C4014( C4012 C4014 ) C4012_=_C4015( C4012 C4015 ) C4012_=_C4016( C4012 C4016 ) \nC4012_=_C4018( C4012 C4018 ) C4012_=_C4019( C4012 C4019 ) C4012_=_C4020( C4012 C4020 ) C4012_=_C4021( C4012 C4021 ) C4012_=_C4022( C4012 C4022 ) C4012_=_C4023( C4012 C4023 ) \nC4012_=_C4024( C4012 C4024 ) C4012_=_C4025( C4012 C4025 ) C4012_=_C4026( C4012 C4026 ) C4012_=_C4027( C4012 C4027 ) C4012_=_C4028( C4012 C4028 ) C4012_=_C4029( C4012 C4029 ) \nC4012_=_C4030( C4012 C4030 ) C4012_=_C4822( C4012 C4822 ) C4013_=_C4014( C4013 C4014 ) C4013_=_C4015( C4013 C4015 ) C4013_=_C4016( C4013 C4016 ) C4013_=_C4018( C4013 C4018 ) \nC4013_=_C4019( C4013 C4019 ) C4013_=_C4020( C4013 C4020 ) C4013_=_C4021( C4013 C4021 ) C4013_=_C4022( C4013 C4022 ) C4013_=_C4023( C4013 C4023 ) C4013_=_C4024( C4013 C4024 ) \nC4013_=_C4025( C4013 C4025 ) C4013_=_C4026( C4013 C4026 ) C4013_=_C4027( C4013 C4027 ) C4013_=_C4028( C4013 C4028 ) C4013_=_C4029( C4013 C4029 ) C4013_=_C4030( C4013 C4030 ) \nC4013_=_C4849( C4013 C4849 ) C4014_=_C4015( C4014 C4015 ) C4014_=_C4016( C4014 C4016 ) C4014_=_C4018( C4014 C4018 ) C4014_=_C4019( C4014 C4019 ) C4014_=_C4020( C4014 C4020 ) \nC4014_=_C4021( C4014 C4021 ) C4014_=_C4022( C4014 C4022 ) C4014_=_C4023( C4014 C4023 ) C4014_=_C4024( C4014 C4024 ) C4014_=_C4025( C4014 C4025 ) C4014_=_C4026( C4014 C4026 ) \nC4014_=_C4027( C4014 C4027 ) C4014_=_C4028( C4014 C4028 ) C4014_=_C4029( C4014 C4029 ) C4014_=_C4030( C4014 C4030 ) C4014_=_C4857( C4014 C4857 ) C4015_=_C4016( C4015 C4016 ) \nC4015_=_C4018( C4015 C4018 ) C4015_=_C4019( C4015 C4019 ) C4015_=_C4020( C4015 C4020 ) C4015_=_C4021( C4015 C4021 ) C4015_=_C4022( C4015 C4022 ) C4015_=_C4023( C4015 C4023 ) \nC4015_=_C4024( C4015 C4024 ) C4015_=_C4025( C4015 C4025 ) C4015_=_C4026( C4015 C4026 ) C4015_=_C4027( C4015 C4027 ) C4015_=_C4028( C4015 C4028 ) C4015_=_C4029( C4015 C4029 ) \nC4015_=_C4030( C4015 C4030 ) C4015_=_C5634( C4015 C5634 ) C4016_=_C4018( C4016 C4018 ) C4016_=_C4019( C4016 C4019 ) C4016_=_C4020( C4016 C4020 ) C4016_=_C4021( C4016 C4021 ) \nC4016_=_C4022( C4016 C4022 ) C4016_=_C4023( C4016 C4023 ) C4016_=_C4024( C4016 C4024 ) C4016_=_C4025( C4016 C4025 ) C4016_=_C4026( C4016 C4026 ) C4016_=_C4027( C4016 C4027 ) \nC4016_=_C4028( C4016 C4028 ) C4016_=_C4029( C4016 C4029 ) C4016_=_C4030( C4016 C4030 ) C4016_=_C5636( C4016 C5636 ) C4016_=_C5640( C4016 C5640 ) C4018_=_C4019( C4018 C4019 ) \nC4018_=_C4020( C4018 C4020 ) C4018_=_C4021( C4018 C4021 ) C4018_=_C4022( C4018 C4022 ) C4018_=_C4023( C4018 C4023 ) C4018_=_C4024( C4018 C4024 ) C4018_=_C4025( C4018 C4025 ) \nC4018_=_C4026( C4018 C4026 ) C4018_=_C4027( C4018 C4027 ) C4018_=_C4028( C4018 C4028 ) C4018_=_C4029( C4018 C4029 ) C4018_=_C4030( C4018 C4030 ) C4018_=_C5656( C4018 C5656 ) \nC4018_=_C5667( C4018 C5667 ) C4019_=_C4020( C4019 C4020 ) C4019_=_C4021( C4019 C4021 ) C4019_=_C4022( C4019 C4022 ) C4019_=_C4023( C4019 C4023 ) C4019_=_C4024( C4019 C4024 ) \nC4019_=_C4025( C4019 C4025 ) C4019_=_C4026( C4019 C4026 ) C4019_=_C4027( C4019 C4027 ) C4019_=_C4028( C4019 C4028 ) C4019_=_C4029( C4019 C4029 ) C4019_=_C4030( C4019 C4030 ) \nC4019_=_C6377( C4019 C6377 ) C4020_=_C4021( C4020 C4021 ) C4020_=_C4022( C4020 C4022 ) C4020_=_C4023( C4020 C4023 ) C4020_=_C4024( C4020 C4024 ) C4020_=_C4025( C4020 C4025 ) \nC4020_=_C4026( C4020 C4026 ) C4020_=_C4027( C4020 C4027 ) C4020_=_C4028( C4020 C4028 ) C4020_=_C4029( C4020 C4029 ) C4020_=_C4030( C4020 C4030 ) C4020_=_C6406( C4020 C6406 ) \nC4021_=_C4022( C4021 C4022 ) C4021_=_C4023( C4021 C4023 ) C4021_=_C4024( C4021 C4024 ) C4021_=_C4025( C4021 C4025 ) C4021_=_C4026( C4021 C4026 ) C4021_=_C4027( C4021 C4027 ) \nC4021_=_C4028( C4021 C4028 ) C4021_=_C4029( C4021 C4029 ) C4021_=_C4030( C4021 C4030 ) C4021_=_C6416( C4021 C6416 ) C4022_=_C4023( C4022 C4023 ) C4022_=_C4024( C4022 C4024 ) \nC4022_=_C4025( C4022 C4025 ) C4022_=_C4026( C4022 C4026 ) C4022_=_C4027( C4022 C4027 ) C4022_=_C4028( C4022 C4028 ) C4022_=_C4029( C4022 C4029 ) C4022_=_C4030( C4022 C4030 ) \nC4022_=_C6428( C4022 C6428 ) C4022_=_C6430( C4022 C6430 ) C4023_=_C4024( C4023 C4024 ) C4023_=_C4025( C4023 C4025 ) C4023_=_C4026( C4023 C4026 ) C4023_=_C4027( C4023 C4027 ) \nC4023_=_C4028( C4023 C4028 ) C4023_=_C4029( C4023 C4029 ) C4023_=_C4030( C4023 C4030 ) C4023_=_C6444( C4023 C6444 ) C4024_=_C4025( C4024 C4025 ) C4024_=_C4026( C4024 C4026 ) \nC4024_=_C4027( C4024 C4027 ) C4024_=_C4028( C4024 C4028 ) C4024_=_C4029(</w:t>
      </w:r>
    </w:p>
    <w:p>
      <w:pPr>
        <w:pStyle w:val="PreformattedText"/>
        <w:bidi w:val="0"/>
        <w:spacing w:before="0" w:after="0"/>
        <w:jc w:val="left"/>
        <w:rPr/>
      </w:pPr>
      <w:r>
        <w:rPr/>
        <w:t xml:space="preserve"> </w:t>
      </w:r>
      <w:r>
        <w:rPr/>
        <w:t>C4024 C4029 ) C4024_=_C4030( C4024 C4030 ) C4024_=_C6453( C4024 C6453 ) C4025_=_C4026( C4025 C4026 ) \nC4025_=_C4027( C4025 C4027 ) C4025_=_C4028( C4025 C4028 ) C4025_=_C4029( C4025 C4029 ) C4025_=_C4030( C4025 C4030 ) C4025_=_C6469( C4025 C6469 ) C4025_=_C6472( C4025 C6472 ) \nC4026_=_C4027( C4026 C4027 ) C4026_=_C4028( C4026 C4028 ) C4026_=_C4029( C4026 C4029 ) C4026_=_C4030( C4026 C4030 ) C4026_=_C4090( C4026 C4090 ) C4026_=_C4800( C4026 C4800 ) \nC4026_=_C4837( C4026 C4837 ) C4026_=_C4868( C4026 C4868 ) C4026_=_C4905( C4026 C4905 ) C4026_=_C5622( C4026 C5622 ) C4026_=_C5651( C4026 C5651 ) C4026_=_C5674( C4026 C5674 ) \nC4026_=_C5703( C4026 C5703 ) C4026_=_C6389( C4026 C6389 ) C4026_=_C6428( C4026 C6428 ) C4026_=_C6447( C4026 C6447 ) C4026_=_C6455( C4026 C6455 ) C4026_=_C6469( C4026 C6469 ) \nC4026_=_C6487( C4026 C6487 ) C4026_=_C6488( C4026 C6488 ) C4026_=_C6491( C4026 C6491 ) C4026_=_C6493( C4026 C6493 ) C4026_=_C6494( C4026 C6494 ) C4026_=_C6495( C4026 C6495 ) \nC4026_=_C6496( C4026 C6496 ) C4026_=_C6497( C4026 C6497 ) C4026_=_C6498( C4026 C6498 ) C4026_=_C6499( C4026 C6499 ) C4027_=_C4028( C4027 C4028 ) C4027_=_C4029( C4027 C4029 ) \nC4027_=_C4030( C4027 C4030 ) C4027_=_C6487( C4027 C6487 ) C4027_=_C6501( C4027 C6501 ) C4028_=_C4029( C4028 C4029 ) C4028_=_C4030( C4028 C4030 ) C4028_=_C6488( C4028 C6488 ) \nC4028_=_C6518( C4028 C6518 ) C4029_=_C4030( C4029 C4030 ) C4029_=_C6491( C4029 C6491 ) C4029_=_C6538( C4029 C6538 ) C4030_=_C6539( C4030 C6539 ) C4042_=_C4056( C4042 C4056 ) \nC4042_=_C4066( C4042 C4066 ) C4042_=_C4075( C4042 C4075 ) C4042_=_C4093( C4042 C4093 ) C4042_=_C4814( C4042 C4814 ) C4042_=_C4822( C4042 C4822 ) C4042_=_C4849( C4042 C4849 ) \nC4042_=_C4857( C4042 C4857 ) C4042_=_C4871( C4042 C4871 ) C4042_=_C4908( C4042 C4908 ) C4042_=_C5634( C4042 C5634 ) C4042_=_C5640( C4042 C5640 ) C4042_=_C5661( C4042 C5661 ) \nC4042_=_C5667( C4042 C5667 ) C4042_=_C5677( C4042 C5677 ) C4042_=_C5706( C4042 C5706 ) C4042_=_C6377( C4042 C6377 ) C4042_=_C6406( C4042 C6406 ) C4042_=_C6416( C4042 C6416 ) \nC4042_=_C6430( C4042 C6430 ) C4042_=_C6444( C4042 C6444 ) C4042_=_C6453( C4042 C6453 ) C4042_=_C6472( C4042 C6472 ) C4042_=_C6501( C4042 C6501 ) C4042_=_C6518( C4042 C6518 ) \nC4042_=_C6538( C4042 C6538 ) C4042_=_C6539( C4042 C6539 ) C4042_=_C6540( C4042 C6540 ) C4042_=_C6541( C4042 C6541 ) C4056_=_C4066( C4056 C4066 ) C4056_=_C4075( C4056 C4075 ) \nC4056_=_C4093( C4056 C4093 ) C4056_=_C4814( C4056 C4814 ) C4056_=_C4822( C4056 C4822 ) C4056_=_C4849( C4056 C4849 ) C4056_=_C4857( C4056 C4857 ) C4056_=_C4871( C4056 C4871 ) \nC4056_=_C4908( C4056 C4908 ) C4056_=_C5634( C4056 C5634 ) C4056_=_C5640( C4056 C5640 ) C4056_=_C5661( C4056 C5661 ) C4056_=_C5667( C4056 C5667 ) C4056_=_C5677( C4056 C5677 ) \nC4056_=_C5706( C4056 C5706 ) C4056_=_C6377( C4056 C6377 ) C4056_=_C6406( C4056 C6406 ) C4056_=_C6416( C4056 C6416 ) C4056_=_C6430( C4056 C6430 ) C4056_=_C6444( C4056 C6444 ) \nC4056_=_C6453( C4056 C6453 ) C4056_=_C6472( C4056 C6472 ) C4056_=_C6501( C4056 C6501 ) C4056_=_C6518( C4056 C6518 ) C4056_=_C6538( C4056 C6538 ) C4056_=_C6539( C4056 C6539 ) \nC4056_=_C6540( C4056 C6540 ) C4056_=_C6541( C4056 C6541 ) C4066_=_C4075( C4066 C4075 ) C4066_=_C4093( C4066 C4093 ) C4066_=_C4814( C4066 C4814 ) C4066_=_C4822( C4066 C4822 ) \nC4066_=_C4849( C4066 C4849 ) C4066_=_C4857( C4066 C4857 ) C4066_=_C4871( C4066 C4871 ) C4066_=_C4908( C4066 C4908 ) C4066_=_C5634( C4066 C5634 ) C4066_=_C5640( C4066 C5640 ) \nC4066_=_C5661( C4066 C5661 ) C4066_=_C5667( C4066 C5667 ) C4066_=_C5677( C4066 C5677 ) C4066_=_C5706( C4066 C5706 ) C4066_=_C6377( C4066 C6377 ) C4066_=_C6406( C4066 C6406 ) \nC4066_=_C6416( C4066 C6416 ) C4066_=_C6430( C4066 C6430 ) C4066_=_C6444( C4066 C6444 ) C4066_=_C6453( C4066 C6453 ) C4066_=_C6472( C4066 C6472 ) C4066_=_C6501( C4066 C6501 ) \nC4066_=_C6518( C4066 C6518 ) C4066_=_C6538( C4066 C6538 ) C4066_=_C6539( C4066 C6539 ) C4066_=_C6540( C4066 C6540 ) C4066_=_C6541( C4066 C6541 ) C4075_=_C4093( C4075 C4093 ) \nC4075_=_C4814( C4075 C4814 ) C4075_=_C4822( C4075 C4822 ) C4075_=_C4849( C4075 C4849 ) C4075_=_C4857( C4075 C4857 ) C4075_=_C4871( C4075 C4871 ) C4075_=_C4908( C4075 C4908 ) \nC4075_=_C5634( C4075 C5634 ) C4075_=_C5640( C4075 C5640 ) C4075_=_C5661( C4075 C5661 ) C4075_=_C5667( C4075 C5667 ) C4075_=_C5677( C4075 C5677 ) C4075_=_C5706( C4075 C5706 ) \nC4075_=_C6377( C4075 C6377 ) C4075_=_C6406( C4075 C6406 ) C4075_=_C6416( C4075 C6416 ) C4075_=_C6430( C4075 C6430 ) C4075_=_C6444( C4075 C6444 ) C4075_=_C6453( C4075 C6453 ) \nC4075_=_C6472( C4075 C6472 ) C4075_=_C6501( C4075 C6501 ) C4075_=_C6518( C4075 C6518 ) C4075_=_C6538( C4075 C6538 ) C4075_=_C6539( C4075 C6539 ) C4075_=_C6540( C4075 C6540 ) \nC4075_=_C6541( C4075 C6541 ) C4090_=_C4093( C4090 C4093 ) C4090_=_C4800( C4090 C4800 ) C4090_=_C4837( C4090 C4837 ) C4090_=_C4868( C4090 C4868 ) C4090_=_C4905( C4090 C4905 ) \nC4090_=_C5622( C4090 C5622 ) C4090_=_C5651( C4090 C5651 ) C4090_=_C5674( C4090 C5674 ) C4090_=_C5703( C4090 C5703 ) C4090_=_C6389( C4090 C6389 ) C4090_=_C6428( C4090 C6428 ) \nC4090_=_C6447( C4090 C6447 ) C4090_=_C6455( C4090 C6455 ) C4090_=_C6469( C4090 C6469 ) C4090_=_C6487( C4090 C6487 ) C4090_=_C6488( C4090 C6488 ) C4090_=_C6491( C4090 C6491 ) \nC4090_=_C6493( C4090 C6493 ) C4090_=_C6494( C4090 C6494 ) C4090_=_C6495( C4090 C6495 ) C4090_=_C6496( C4090 C6496 ) C4090_=_C6497( C4090 C6497 ) C4090_=_C6498( C4090 C6498 ) \nC4090_=_C6499( C4090 C6499 ) C4093_=_C4814( C4093 C4814 ) C4093_=_C4822( C4093 C4822 ) C4093_=_C4849( C4093 C4849 ) C4093_=_C4857( C4093 C4857 ) C4093_=_C4871( C4093 C4871 ) \nC4093_=_C4908( C4093 C4908 ) C4093_=_C5634( C4093 C5634 ) C4093_=_C5640( C4093 C5640 ) C4093_=_C5661( C4093 C5661 ) C4093_=_C5667( C4093 C5667 ) C4093_=_C5677( C4093 C5677 ) \nC4093_=_C5706( C4093 C5706 ) C4093_=_C6377( C4093 C6377 ) C4093_=_C6406( C4093 C6406 ) C4093_=_C6416( C4093 C6416 ) C4093_=_C6430( C4093 C6430 ) C4093_=_C6444( C4093 C6444 ) \nC4093_=_C6453( C4093 C6453 ) C4093_=_C6472( C4093 C6472 ) C4093_=_C6501( C4093 C6501 ) C4093_=_C6518( C4093 C6518 ) C4093_=_C6538( C4093 C6538 ) C4093_=_C6539( C4093 C6539 ) \nC4093_=_C6540( C4093 C6540 ) C4093_=_C6541( C4093 C6541 ) C4791_=_C4800( C4791 C4800 ) C4791_=_C4828( C4791 C4828 ) C4791_=_C5612( C4791 C5612 ) C4791_=_C5636( C4791 C5636 ) \nC4791_=_C5641( C4791 C5641 ) C4791_=_C5656( C4791 C5656 ) C4791_=_C5657( C4791 C5657 ) C4791_=_C5658( C4791 C5658 ) C4791_=_C5659( C4791 C5659 ) C4791_=_C5660( C4791 C5660 ) \nC4791_=_C5661( C4791 C5661 ) C4800_=_C4837( C4800 C4837 ) C4800_=_C4868( C4800 C4868 ) C4800_=_C4905( C4800 C4905 ) C4800_=_C5622( C4800 C5622 ) C4800_=_C5651( C4800 C5651 ) \nC4800_=_C5674( C4800 C5674 ) C4800_=_C5703( C4800 C5703 ) C4800_=_C6389( C4800 C6389 ) C4800_=_C6428( C4800 C6428 ) C4800_=_C6447( C4800 C6447 ) C4800_=_C6455( C4800 C6455 ) \nC4800_=_C6469( C4800 C6469 ) C4800_=_C6487( C4800 C6487 ) C4800_=_C6488( C4800 C6488 ) C4800_=_C6491( C4800 C6491 ) C4800_=_C6493( C4800 C6493 ) C4800_=_C6494( C4800 C6494 ) \nC4800_=_C6495( C4800 C6495 ) C4800_=_C6496( C4800 C6496 ) C4800_=_C6497( C4800 C6497 ) C4800_=_C6498( C4800 C6498 ) C4800_=_C6499( C4800 C6499 ) C4814_=_C4822( C4814 C4822 ) \nC4814_=_C4849( C4814 C4849 ) C4814_=_C4857( C4814 C4857 ) C4814_=_C4871( C4814 C4871 ) C4814_=_C4908( C4814 C4908 ) C4814_=_C5634( C4814 C5634 ) C4814_=_C5640( C4814 C5640 ) \nC4814_=_C5661( C4814 C5661 ) C4814_=_C5667( C4814 C5667 ) C4814_=_C5677( C4814 C5677 ) C4814_=_C5706( C4814 C5706 ) C4814_=_C6377( C4814 C6377 ) C4814_=_C6406( C4814 C6406 ) \nC4814_=_C6416( C4814 C6416 ) C4814_=_C6430( C4814 C6430 ) C4814_=_C6444( C4814 C6444 ) C4814_=_C6453( C4814 C6453 ) C4814_=_C6472( C4814 C6472 ) C4814_=_C6501( C4814 C6501 ) \nC4814_=_C6518( C4814 C6518 ) C4814_=_C6538( C4814 C6538 ) C4814_=_C6539( C4814 C6539 ) C4814_=_C6540( C4814 C6540 ) C4814_=_C6541( C4814 C6541 ) C4822_=_C4849( C4822 C4849 ) \nC4822_=_C4857( C4822 C4857 ) C4822_=_C4871( C4822 C4871 ) C4822_=_C4908( C4822 C4908 ) C4822_=_C5634( C4822 C5634 ) C4822_=_C5640( C4822 C5640 ) C4822_=_C5661( C4822 C5661 ) \nC4822_=_C5667( C4822 C5667 ) C4822_=_C5677( C4822 C5677 ) C4822_=_C5706( C4822 C5706 ) C4822_=_C6377( C4822 C6377 ) C4822_=_C6406( C4822 C6406 ) C4822_=_C6416( C4822 C6416 ) \nC4822_=_C6430( C4822 C6430 ) C4822_=_C6444( C4822 C6444 ) C4822_=_C6453( C4822 C6453 ) C4822_=_C6472( C4822 C6472 ) C4822_=_C6501( C4822 C6501 ) C4822_=_C6518( C4822 C6518 ) \nC4822_=_C6538( C4822 C6538 ) C4822_=_C6539( C4822 C6539 ) C4822_=_C6540( C4822 C6540 ) C4822_=_C6541( C4822 C6541 ) C4828_=_C4837( C4828 C4837 ) C4828_=_C5612( C4828 C5612 ) \nC4828_=_C5636( C4828 C5636 ) C4828_=_C5641( C4828 C5641 ) C4828_=_C5656( C4828 C5656 ) C4828_=_C5657( C4828 C5657 ) C4828_=_C5658( C4828 C5658 ) C4828_=_C5659( C4828 C5659 ) \nC4828_=_C5660( C4828 C5660 ) C4828_=_C5661( C4828 C5661 ) C4837_=_C4868( C4837 C4868 ) C4837_=_C4905( C4837 C4905 ) C4837_=_C5622( C4837 C5622 ) C4837_=_C5651( C4837 C5651 ) \nC4837_=_C5674( C4837 C5674 ) C4837_=_C5703( C4837 C5703 ) C4837_=_C6389( C4837 C6389 ) C4837_=_C6428( C4837 C6428 ) C4837_=_C6447( C4837 C6447 ) C4837_=_C6455( C4837 C6455 ) \nC4837_=_C6469( C4837 C6469 ) C4837_=_C6487( C4837 C6487 ) C4837_=_C6488( C4837 C6488 ) C4837_=_C6491( C4837 C6491 ) C4837_=_C6493( C4837 C6493 ) C4837_=_C6494( C4837 C6494 ) \nC4837_=_C6495( C4837 C6495 ) C4837_=_C6496( C4837 C6496 ) C4837_=_C6497( C4837 C6497 ) C4837_=_C6498( C4837 C6498 ) C4837_=_C6499( C4837 C6499 ) C4849_=_C4857( C4849 C4857 ) \nC4849_=_C4871( C4849 C4871 ) C4849_=_C4908( C4849 C4908 ) C4849_=_C5634( C4849 C5634 ) C4849_=_C5640( C4849 C5640 ) C4849_=_C5661( C4849 C5661 ) C4849_=_C5667( C4849 C5667 ) \nC4849_=_C5677( C4849 C5677 ) C4849_=_C5706( C4849 C5706 ) C4849_=_C6377( C4849 C6377 ) C4849_=_C6406( C4849 C6406 ) C4849_=_C6416( C4849 C6416 ) C4849_=_C6430( C4849 C6430 ) \nC4849_=_C6444( C4849 C6444 ) C4849_=_C6453( C4849 C6453 ) C4849_=_C6472( C4849 C6472 ) C4849_=_C6501( C4849 C6501 ) C4849_=_C6518(</w:t>
      </w:r>
    </w:p>
    <w:p>
      <w:pPr>
        <w:pStyle w:val="PreformattedText"/>
        <w:bidi w:val="0"/>
        <w:spacing w:before="0" w:after="0"/>
        <w:jc w:val="left"/>
        <w:rPr/>
      </w:pPr>
      <w:r>
        <w:rPr/>
        <w:t xml:space="preserve"> </w:t>
      </w:r>
      <w:r>
        <w:rPr/>
        <w:t>C4849 C6518 ) C4849_=_C6538( C4849 C6538 ) \nC4849_=_C6539( C4849 C6539 ) C4849_=_C6540( C4849 C6540 ) C4849_=_C6541( C4849 C6541 ) C4857_=_C4871( C4857 C4871 ) C4857_=_C4908( C4857 C4908 ) C4857_=_C5634( C4857 C5634 ) \nC4857_=_C5640( C4857 C5640 ) C4857_=_C5661( C4857 C5661 ) C4857_=_C5667( C4857 C5667 ) C4857_=_C5677( C4857 C5677 ) C4857_=_C5706( C4857 C5706 ) C4857_=_C6377( C4857 C6377 ) \nC4857_=_C6406( C4857 C6406 ) C4857_=_C6416( C4857 C6416 ) C4857_=_C6430( C4857 C6430 ) C4857_=_C6444( C4857 C6444 ) C4857_=_C6453( C4857 C6453 ) C4857_=_C6472( C4857 C6472 ) \nC4857_=_C6501( C4857 C6501 ) C4857_=_C6518( C4857 C6518 ) C4857_=_C6538( C4857 C6538 ) C4857_=_C6539( C4857 C6539 ) C4857_=_C6540( C4857 C6540 ) C4857_=_C6541( C4857 C6541 ) \nC4868_=_C4871( C4868 C4871 ) C4868_=_C4905( C4868 C4905 ) C4868_=_C5622( C4868 C5622 ) C4868_=_C5651( C4868 C5651 ) C4868_=_C5674( C4868 C5674 ) C4868_=_C5703( C4868 C5703 ) \nC4868_=_C6389( C4868 C6389 ) C4868_=_C6428( C4868 C6428 ) C4868_=_C6447( C4868 C6447 ) C4868_=_C6455( C4868 C6455 ) C4868_=_C6469( C4868 C6469 ) C4868_=_C6487( C4868 C6487 ) \nC4868_=_C6488( C4868 C6488 ) C4868_=_C6491( C4868 C6491 ) C4868_=_C6493( C4868 C6493 ) C4868_=_C6494( C4868 C6494 ) C4868_=_C6495( C4868 C6495 ) C4868_=_C6496( C4868 C6496 ) \nC4868_=_C6497( C4868 C6497 ) C4868_=_C6498( C4868 C6498 ) C4868_=_C6499( C4868 C6499 ) C4871_=_C4908( C4871 C4908 ) C4871_=_C5634( C4871 C5634 ) C4871_=_C5640( C4871 C5640 ) \nC4871_=_C5661( C4871 C5661 ) C4871_=_C5667( C4871 C5667 ) C4871_=_C5677( C4871 C5677 ) C4871_=_C5706( C4871 C5706 ) C4871_=_C6377( C4871 C6377 ) C4871_=_C6406( C4871 C6406 ) \nC4871_=_C6416( C4871 C6416 ) C4871_=_C6430( C4871 C6430 ) C4871_=_C6444( C4871 C6444 ) C4871_=_C6453( C4871 C6453 ) C4871_=_C6472( C4871 C6472 ) C4871_=_C6501( C4871 C6501 ) \nC4871_=_C6518( C4871 C6518 ) C4871_=_C6538( C4871 C6538 ) C4871_=_C6539( C4871 C6539 ) C4871_=_C6540( C4871 C6540 ) C4871_=_C6541( C4871 C6541 ) C4905_=_C4908( C4905 C4908 ) \nC4905_=_C5622( C4905 C5622 ) C4905_=_C5651( C4905 C5651 ) C4905_=_C5674( C4905 C5674 ) C4905_=_C5703( C4905 C5703 ) C4905_=_C6389( C4905 C6389 ) C4905_=_C6428( C4905 C6428 ) \nC4905_=_C6447( C4905 C6447 ) C4905_=_C6455( C4905 C6455 ) C4905_=_C6469( C4905 C6469 ) C4905_=_C6487( C4905 C6487 ) C4905_=_C6488( C4905 C6488 ) C4905_=_C6491( C4905 C6491 ) \nC4905_=_C6493( C4905 C6493 ) C4905_=_C6494( C4905 C6494 ) C4905_=_C6495( C4905 C6495 ) C4905_=_C6496( C4905 C6496 ) C4905_=_C6497( C4905 C6497 ) C4905_=_C6498( C4905 C6498 ) \nC4905_=_C6499( C4905 C6499 ) C4908_=_C5634( C4908 C5634 ) C4908_=_C5640( C4908 C5640 ) C4908_=_C5661( C4908 C5661 ) C4908_=_C5667( C4908 C5667 ) C4908_=_C5677( C4908 C5677 ) \nC4908_=_C5706( C4908 C5706 ) C4908_=_C6377( C4908 C6377 ) C4908_=_C6406( C4908 C6406 ) C4908_=_C6416( C4908 C6416 ) C4908_=_C6430( C4908 C6430 ) C4908_=_C6444( C4908 C6444 ) \nC4908_=_C6453( C4908 C6453 ) C4908_=_C6472( C4908 C6472 ) C4908_=_C6501( C4908 C6501 ) C4908_=_C6518( C4908 C6518 ) C4908_=_C6538( C4908 C6538 ) C4908_=_C6539( C4908 C6539 ) \nC4908_=_C6540( C4908 C6540 ) C4908_=_C6541( C4908 C6541 ) C5612_=_C5622( C5612 C5622 ) C5612_=_C5636( C5612 C5636 ) C5612_=_C5641( C5612 C5641 ) C5612_=_C5656( C5612 C5656 ) \nC5612_=_C5657( C5612 C5657 ) C5612_=_C5658( C5612 C5658 ) C5612_=_C5659( C5612 C5659 ) C5612_=_C5660( C5612 C5660 ) C5612_=_C5661( C5612 C5661 ) C5622_=_C5651( C5622 C5651 ) \nC5622_=_C5674( C5622 C5674 ) C5622_=_C5703( C5622 C5703 ) C5622_=_C6389( C5622 C6389 ) C5622_=_C6428( C5622 C6428 ) C5622_=_C6447( C5622 C6447 ) C5622_=_C6455( C5622 C6455 ) \nC5622_=_C6469( C5622 C6469 ) C5622_=_C6487( C5622 C6487 ) C5622_=_C6488( C5622 C6488 ) C5622_=_C6491( C5622 C6491 ) C5622_=_C6493( C5622 C6493 ) C5622_=_C6494( C5622 C6494 ) \nC5622_=_C6495( C5622 C6495 ) C5622_=_C6496( C5622 C6496 ) C5622_=_C6497( C5622 C6497 ) C5622_=_C6498( C5622 C6498 ) C5622_=_C6499( C5622 C6499 ) C5634_=_C5640( C5634 C5640 ) \nC5634_=_C5661( C5634 C5661 ) C5634_=_C5667( C5634 C5667 ) C5634_=_C5677( C5634 C5677 ) C5634_=_C5706( C5634 C5706 ) C5634_=_C6377( C5634 C6377 ) C5634_=_C6406( C5634 C6406 ) \nC5634_=_C6416( C5634 C6416 ) C5634_=_C6430( C5634 C6430 ) C5634_=_C6444( C5634 C6444 ) C5634_=_C6453( C5634 C6453 ) C5634_=_C6472( C5634 C6472 ) C5634_=_C6501( C5634 C6501 ) \nC5634_=_C6518( C5634 C6518 ) C5634_=_C6538( C5634 C6538 ) C5634_=_C6539( C5634 C6539 ) C5634_=_C6540( C5634 C6540 ) C5634_=_C6541( C5634 C6541 ) C5636_=_C5640( C5636 C5640 ) \nC5636_=_C5641( C5636 C5641 ) C5636_=_C5656( C5636 C5656 ) C5636_=_C5657( C5636 C5657 ) C5636_=_C5658( C5636 C5658 ) C5636_=_C5659( C5636 C5659 ) C5636_=_C5660( C5636 C5660 ) \nC5636_=_C5661( C5636 C5661 ) C5640_=_C5661( C5640 C5661 ) C5640_=_C5667( C5640 C5667 ) C5640_=_C5677( C5640 C5677 ) C5640_=_C5706( C5640 C5706 ) C5640_=_C6377( C5640 C6377 ) \nC5640_=_C6406( C5640 C6406 ) C5640_=_C6416( C5640 C6416 ) C5640_=_C6430( C5640 C6430 ) C5640_=_C6444( C5640 C6444 ) C5640_=_C6453( C5640 C6453 ) C5640_=_C6472( C5640 C6472 ) \nC5640_=_C6501( C5640 C6501 ) C5640_=_C6518( C5640 C6518 ) C5640_=_C6538( C5640 C6538 ) C5640_=_C6539( C5640 C6539 ) C5640_=_C6540( C5640 C6540 ) C5640_=_C6541( C5640 C6541 ) \nC5641_=_C5651( C5641 C5651 ) C5641_=_C5656( C5641 C5656 ) C5641_=_C5657( C5641 C5657 ) C5641_=_C5658( C5641 C5658 ) C5641_=_C5659( C5641 C5659 ) C5641_=_C5660( C5641 C5660 ) \nC5641_=_C5661( C5641 C5661 ) C5651_=_C5674( C5651 C5674 ) C5651_=_C5703( C5651 C5703 ) C5651_=_C6389( C5651 C6389 ) C5651_=_C6428( C5651 C6428 ) C5651_=_C6447( C5651 C6447 ) \nC5651_=_C6455( C5651 C6455 ) C5651_=_C6469( C5651 C6469 ) C5651_=_C6487( C5651 C6487 ) C5651_=_C6488( C5651 C6488 ) C5651_=_C6491( C5651 C6491 ) C5651_=_C6493( C5651 C6493 ) \nC5651_=_C6494( C5651 C6494 ) C5651_=_C6495( C5651 C6495 ) C5651_=_C6496( C5651 C6496 ) C5651_=_C6497( C5651 C6497 ) C5651_=_C6498( C5651 C6498 ) C5651_=_C6499( C5651 C6499 ) \nC5656_=_C5657( C5656 C5657 ) C5656_=_C5658( C5656 C5658 ) C5656_=_C5659( C5656 C5659 ) C5656_=_C5660( C5656 C5660 ) C5656_=_C5661( C5656 C5661 ) C5656_=_C5667( C5656 C5667 ) \nC5657_=_C5658( C5657 C5658 ) C5657_=_C5659( C5657 C5659 ) C5657_=_C5660( C5657 C5660 ) C5657_=_C5661( C5657 C5661 ) C5658_=_C5659( C5658 C5659 ) C5658_=_C5660( C5658 C5660 ) \nC5658_=_C5661( C5658 C5661 ) C5658_=_C6389( C5658 C6389 ) C5659_=_C5660( C5659 C5660 ) C5659_=_C5661( C5659 C5661 ) C5659_=_C6447( C5659 C6447 ) C5660_=_C5661( C5660 C5661 ) \nC5660_=_C6455( C5660 C6455 ) C5661_=_C5667( C5661 C5667 ) C5661_=_C5677( C5661 C5677 ) C5661_=_C5706( C5661 C5706 ) C5661_=_C6377( C5661 C6377 ) C5661_=_C6406( C5661 C6406 ) \nC5661_=_C6416( C5661 C6416 ) C5661_=_C6430( C5661 C6430 ) C5661_=_C6444( C5661 C6444 ) C5661_=_C6453( C5661 C6453 ) C5661_=_C6472( C5661 C6472 ) C5661_=_C6501( C5661 C6501 ) \nC5661_=_C6518( C5661 C6518 ) C5661_=_C6538( C5661 C6538 ) C5661_=_C6539( C5661 C6539 ) C5661_=_C6540( C5661 C6540 ) C5661_=_C6541( C5661 C6541 ) C5667_=_C5677( C5667 C5677 ) \nC5667_=_C5706( C5667 C5706 ) C5667_=_C6377( C5667 C6377 ) C5667_=_C6406( C5667 C6406 ) C5667_=_C6416( C5667 C6416 ) C5667_=_C6430( C5667 C6430 ) C5667_=_C6444( C5667 C6444 ) \nC5667_=_C6453( C5667 C6453 ) C5667_=_C6472( C5667 C6472 ) C5667_=_C6501( C5667 C6501 ) C5667_=_C6518( C5667 C6518 ) C5667_=_C6538( C5667 C6538 ) C5667_=_C6539( C5667 C6539 ) \nC5667_=_C6540( C5667 C6540 ) C5667_=_C6541( C5667 C6541 ) C5674_=_C5677( C5674 C5677 ) C5674_=_C5703( C5674 C5703 ) C5674_=_C6389( C5674 C6389 ) C5674_=_C6428( C5674 C6428 ) \nC5674_=_C6447( C5674 C6447 ) C5674_=_C6455( C5674 C6455 ) C5674_=_C6469( C5674 C6469 ) C5674_=_C6487( C5674 C6487 ) C5674_=_C6488( C5674 C6488 ) C5674_=_C6491( C5674 C6491 ) \nC5674_=_C6493( C5674 C6493 ) C5674_=_C6494( C5674 C6494 ) C5674_=_C6495( C5674 C6495 ) C5674_=_C6496( C5674 C6496 ) C5674_=_C6497( C5674 C6497 ) C5674_=_C6498( C5674 C6498 ) \nC5674_=_C6499( C5674 C6499 ) C5677_=_C5706( C5677 C5706 ) C5677_=_C6377( C5677 C6377 ) C5677_=_C6406( C5677 C6406 ) C5677_=_C6416( C5677 C6416 ) C5677_=_C6430( C5677 C6430 ) \nC5677_=_C6444( C5677 C6444 ) C5677_=_C6453( C5677 C6453 ) C5677_=_C6472( C5677 C6472 ) C5677_=_C6501( C5677 C6501 ) C5677_=_C6518( C5677 C6518 ) C5677_=_C6538( C5677 C6538 ) \nC5677_=_C6539( C5677 C6539 ) C5677_=_C6540( C5677 C6540 ) C5677_=_C6541( C5677 C6541 ) C5703_=_C5706( C5703 C5706 ) C5703_=_C6389( C5703 C6389 ) C5703_=_C6428( C5703 C6428 ) \nC5703_=_C6447( C5703 C6447 ) C5703_=_C6455( C5703 C6455 ) C5703_=_C6469( C5703 C6469 ) C5703_=_C6487( C5703 C6487 ) C5703_=_C6488( C5703 C6488 ) C5703_=_C6491( C5703 C6491 ) \nC5703_=_C6493( C5703 C6493 ) C5703_=_C6494( C5703 C6494 ) C5703_=_C6495( C5703 C6495 ) C5703_=_C6496( C5703 C6496 ) C5703_=_C6497( C5703 C6497 ) C5703_=_C6498( C5703 C6498 ) \nC5703_=_C6499( C5703 C6499 ) C5706_=_C6377( C5706 C6377 ) C5706_=_C6406( C5706 C6406 ) C5706_=_C6416( C5706 C6416 ) C5706_=_C6430( C5706 C6430 ) C5706_=_C6444( C5706 C6444 ) \nC5706_=_C6453( C5706 C6453 ) C5706_=_C6472( C5706 C6472 ) C5706_=_C6501( C5706 C6501 ) C5706_=_C6518( C5706 C6518 ) C5706_=_C6538( C5706 C6538 ) C5706_=_C6539( C5706 C6539 ) \nC5706_=_C6540( C5706 C6540 ) C5706_=_C6541( C5706 C6541 ) C6377_=_C6406( C6377 C6406 ) C6377_=_C6416( C6377 C6416 ) C6377_=_C6430( C6377 C6430 ) C6377_=_C6444( C6377 C6444 ) \nC6377_=_C6453( C6377 C6453 ) C6377_=_C6472( C6377 C6472 ) C6377_=_C6501( C6377 C6501 ) C6377_=_C6518( C6377 C6518 ) C6377_=_C6538( C6377 C6538 ) C6377_=_C6539( C6377 C6539 ) \nC6377_=_C6540( C6377 C6540 ) C6377_=_C6541( C6377 C6541 ) C6389_=_C6428( C6389 C6428 ) C6389_=_C6447( C6389 C6447 ) C6389_=_C6455( C6389 C6455 ) C6389_=_C6469( C6389 C6469 ) \nC6389_=_C6487( C6389 C6487 ) C6389_=_C6488( C6389 C6488 ) C6389_=_C6491( C6389 C6491 ) C6389_=_C6493( C6389 C6493 ) C6389_=_C6494( C6389 C6494 ) C6389_=_C6495( C6389 C6495 ) \nC6389_=_C6496( C6389 C6496 ) C6389_=_C6497( C6389 C6497 ) C6389_=_C6498( C6389 C6498 ) C6389_=_C6499( C6389 C6499 ) C6406_=_C6416( C6406 C6416 ) C6406_=_C6430( C6406 C6430 ) \nC6406_=_C6444(</w:t>
      </w:r>
    </w:p>
    <w:p>
      <w:pPr>
        <w:pStyle w:val="PreformattedText"/>
        <w:bidi w:val="0"/>
        <w:spacing w:before="0" w:after="0"/>
        <w:jc w:val="left"/>
        <w:rPr/>
      </w:pPr>
      <w:r>
        <w:rPr/>
        <w:t xml:space="preserve"> </w:t>
      </w:r>
      <w:r>
        <w:rPr/>
        <w:t>C6406 C6444 ) C6406_=_C6453( C6406 C6453 ) C6406_=_C6472( C6406 C6472 ) C6406_=_C6501( C6406 C6501 ) C6406_=_C6518( C6406 C6518 ) C6406_=_C6538( C6406 C6538 ) \nC6406_=_C6539( C6406 C6539 ) C6406_=_C6540( C6406 C6540 ) C6406_=_C6541( C6406 C6541 ) C6416_=_C6430( C6416 C6430 ) C6416_=_C6444( C6416 C6444 ) C6416_=_C6453( C6416 C6453 ) \nC6416_=_C6472( C6416 C6472 ) C6416_=_C6501( C6416 C6501 ) C6416_=_C6518( C6416 C6518 ) C6416_=_C6538( C6416 C6538 ) C6416_=_C6539( C6416 C6539 ) C6416_=_C6540( C6416 C6540 ) \nC6416_=_C6541( C6416 C6541 ) C6428_=_C6430( C6428 C6430 ) C6428_=_C6447( C6428 C6447 ) C6428_=_C6455( C6428 C6455 ) C6428_=_C6469( C6428 C6469 ) C6428_=_C6487( C6428 C6487 ) \nC6428_=_C6488( C6428 C6488 ) C6428_=_C6491( C6428 C6491 ) C6428_=_C6493( C6428 C6493 ) C6428_=_C6494( C6428 C6494 ) C6428_=_C6495( C6428 C6495 ) C6428_=_C6496( C6428 C6496 ) \nC6428_=_C6497( C6428 C6497 ) C6428_=_C6498( C6428 C6498 ) C6428_=_C6499( C6428 C6499 ) C6430_=_C6444( C6430 C6444 ) C6430_=_C6453( C6430 C6453 ) C6430_=_C6472( C6430 C6472 ) \nC6430_=_C6501( C6430 C6501 ) C6430_=_C6518( C6430 C6518 ) C6430_=_C6538( C6430 C6538 ) C6430_=_C6539( C6430 C6539 ) C6430_=_C6540( C6430 C6540 ) C6430_=_C6541( C6430 C6541 ) \nC6444_=_C6453( C6444 C6453 ) C6444_=_C6472( C6444 C6472 ) C6444_=_C6501( C6444 C6501 ) C6444_=_C6518( C6444 C6518 ) C6444_=_C6538( C6444 C6538 ) C6444_=_C6539( C6444 C6539 ) \nC6444_=_C6540( C6444 C6540 ) C6444_=_C6541( C6444 C6541 ) C6447_=_C6455( C6447 C6455 ) C6447_=_C6469( C6447 C6469 ) C6447_=_C6487( C6447 C6487 ) C6447_=_C6488( C6447 C6488 ) \nC6447_=_C6491( C6447 C6491 ) C6447_=_C6493( C6447 C6493 ) C6447_=_C6494( C6447 C6494 ) C6447_=_C6495( C6447 C6495 ) C6447_=_C6496( C6447 C6496 ) C6447_=_C6497( C6447 C6497 ) \nC6447_=_C6498( C6447 C6498 ) C6447_=_C6499( C6447 C6499 ) C6453_=_C6472( C6453 C6472 ) C6453_=_C6501( C6453 C6501 ) C6453_=_C6518( C6453 C6518 ) C6453_=_C6538( C6453 C6538 ) \nC6453_=_C6539( C6453 C6539 ) C6453_=_C6540( C6453 C6540 ) C6453_=_C6541( C6453 C6541 ) C6455_=_C6469( C6455 C6469 ) C6455_=_C6487( C6455 C6487 ) C6455_=_C6488( C6455 C6488 ) \nC6455_=_C6491( C6455 C6491 ) C6455_=_C6493( C6455 C6493 ) C6455_=_C6494( C6455 C6494 ) C6455_=_C6495( C6455 C6495 ) C6455_=_C6496( C6455 C6496 ) C6455_=_C6497( C6455 C6497 ) \nC6455_=_C6498( C6455 C6498 ) C6455_=_C6499( C6455 C6499 ) C6469_=_C6472( C6469 C6472 ) C6469_=_C6487( C6469 C6487 ) C6469_=_C6488( C6469 C6488 ) C6469_=_C6491( C6469 C6491 ) \nC6469_=_C6493( C6469 C6493 ) C6469_=_C6494( C6469 C6494 ) C6469_=_C6495( C6469 C6495 ) C6469_=_C6496( C6469 C6496 ) C6469_=_C6497( C6469 C6497 ) C6469_=_C6498( C6469 C6498 ) \nC6469_=_C6499( C6469 C6499 ) C6472_=_C6501( C6472 C6501 ) C6472_=_C6518( C6472 C6518 ) C6472_=_C6538( C6472 C6538 ) C6472_=_C6539( C6472 C6539 ) C6472_=_C6540( C6472 C6540 ) \nC6472_=_C6541( C6472 C6541 ) C6487_=_C6488( C6487 C6488 ) C6487_=_C6491( C6487 C6491 ) C6487_=_C6493( C6487 C6493 ) C6487_=_C6494( C6487 C6494 ) C6487_=_C6495( C6487 C6495 ) \nC6487_=_C6496( C6487 C6496 ) C6487_=_C6497( C6487 C6497 ) C6487_=_C6498( C6487 C6498 ) C6487_=_C6499( C6487 C6499 ) C6487_=_C6501( C6487 C6501 ) C6488_=_C6491( C6488 C6491 ) \nC6488_=_C6493( C6488 C6493 ) C6488_=_C6494( C6488 C6494 ) C6488_=_C6495( C6488 C6495 ) C6488_=_C6496( C6488 C6496 ) C6488_=_C6497( C6488 C6497 ) C6488_=_C6498( C6488 C6498 ) \nC6488_=_C6499( C6488 C6499 ) C6488_=_C6518( C6488 C6518 ) C6491_=_C6493( C6491 C6493 ) C6491_=_C6494( C6491 C6494 ) C6491_=_C6495( C6491 C6495 ) C6491_=_C6496( C6491 C6496 ) \nC6491_=_C6497( C6491 C6497 ) C6491_=_C6498( C6491 C6498 ) C6491_=_C6499( C6491 C6499 ) C6491_=_C6538( C6491 C6538 ) C6493_=_C6494( C6493 C6494 ) C6493_=_C6495( C6493 C6495 ) \nC6493_=_C6496( C6493 C6496 ) C6493_=_C6497( C6493 C6497 ) C6493_=_C6498( C6493 C6498 ) C6493_=_C6499( C6493 C6499 ) C6493_=_C6540( C6493 C6540 ) C6494_=_C6495( C6494 C6495 ) \nC6494_=_C6496( C6494 C6496 ) C6494_=_C6497( C6494 C6497 ) C6494_=_C6498( C6494 C6498 ) C6494_=_C6499( C6494 C6499 ) C6495_=_C6496( C6495 C6496 ) C6495_=_C6497( C6495 C6497 ) \nC6495_=_C6498( C6495 C6498 ) C6495_=_C6499( C6495 C6499 ) C6495_=_C6541( C6495 C6541 ) C6496_=_C6497( C6496 C6497 ) C6496_=_C6498( C6496 C6498 ) C6496_=_C6499( C6496 C6499 ) \nC6497_=_C6498( C6497 C6498 ) C6497_=_C6499( C6497 C6499 ) C6498_=_C6499( C6498 C6499 ) C6501_=_C6518( C6501 C6518 ) C6501_=_C6538( C6501 C6538 ) C6501_=_C6539( C6501 C6539 ) \nC6501_=_C6540( C6501 C6540 ) C6501_=_C6541( C6501 C6541 ) C6518_=_C6538( C6518 C6538 ) C6518_=_C6539( C6518 C6539 ) C6518_=_C6540( C6518 C6540 ) C6518_=_C6541( C6518 C6541 ) \nC6538_=_C6539( C6538 C6539 ) C6538_=_C6540( C6538 C6540 ) C6538_=_C6541( C6538 C6541 ) C6539_=_C6540( C6539 C6540 ) C6539_=_C6541( C6539 C6541 ) C6540_=_C6541( C6540 C6541 ) "];303-&gt;324[label="121: C561 C592 C1742 C1759 C1764 \nC1767 C1773 C1778 C1792 C1793 C1794 \nC1795 C1796 C1798 C1799 C1800 C1801 \nC1803 C1804 C1805 C1815 C1828 C2982 \nC3021 C3066 C3074 C3082 C3089 C3095 \nC3106 C3113 C3121 C3129 C3138 C3975 \nC4006 C4007 C4008 C4009 C4010 C4011 \nC4012 C4013 C4014 C4015 C4016 C4018 \nC4019 C4020 C4021 C4022 C4023 C4024 \nC4025 C4027 C4028 C4029 C4030 C4042 \nC4056 C4066 C4075 C4090 C4093 C4791 \nC4800 C4814 C4822 C4828 C4837 C4849 \nC4857 C4868 C4871 C4905 C4908 C5612 \nC5622 C5634 C5636 C5640 C5641 C5651 \nC5656 C5657 C5658 C5659 C5660 C5667 \nC5674 C5677 C5703 C5706 C6377 C6389 \nC6406 C6416 C6428 C6430 C6444 C6447 \nC6453 C6455 C6469 C6472 C6487 C6488 \nC6491 C6493 C6494 C6495 C6496 C6497 \nC6498 C6499 C6501 C6518 C6538 C6539 \nC6540 C6541 \n1627: C561_=_C592 ,C561_=_C1759 ,C561_=_C2982 ,C561_=_C3021 ,C561_=_C3074 ,\nC561_=_C3113 ,C561_=_C3975 ,C561_=_C4006 ,C561_=_C4007 ,C561_=_C4008 ,C561_=_C4009 ,\nC561_=_C4010 ,C561_=_C4011 ,C561_=_C4012 ,C561_=_C4013 ,C561_=_C4014 ,C561_=_C4015 ,\nC561_=_C4016 ,C561_=_C4018 ,C561_=_C4019 ,C561_=_C4020 ,C561_=_C4021 ,C561_=_C4022 ,\nC561_=_C4023 ,C561_=_C4024 ,C561_=_C4025 ,C561_=_C4027 ,C561_=_C4028 ,C561_=_C4029 ,\nC561_=_C4030 ,C592_=_C1759 ,C592_=_C2982 ,C592_=_C3021 ,C592_=_C3074 ,C592_=_C3113 ,\nC592_=_C3975 ,C592_=_C4006 ,C592_=_C4007 ,C592_=_C4008 ,C592_=_C4009 ,C592_=_C4010 ,\nC592_=_C4011 ,C592_=_C4012 ,C592_=_C4013 ,C592_=_C4014 ,C592_=_C4015 ,C592_=_C4016 ,\nC592_=_C4018 ,C592_=_C4019 ,C592_=_C4020 ,C592_=_C4021 ,C592_=_C4022 ,C592_=_C4023 ,\nC592_=_C4024 ,C592_=_C4025 ,C592_=_C4027 ,C592_=_C4028 ,C592_=_C4029 ,C592_=_C4030 ,\nC1742_=_C1767 ,C1742_=_C1778 ,C1742_=_C1792 ,C1742_=_C1793 ,C1742_=_C1794 ,C1742_=_C1795 ,\nC1742_=_C1796 ,C1742_=_C1798 ,C1742_=_C1799 ,C1742_=_C1800 ,C1742_=_C1801 ,C1742_=_C1803 ,\nC1742_=_C1804 ,C1742_=_C1805 ,C1759_=_C1764 ,C1759_=_C2982 ,C1759_=_C3021 ,C1759_=_C3074 ,\nC1759_=_C3113 ,C1759_=_C3975 ,C1759_=_C4006 ,C1759_=_C4007 ,C1759_=_C4008 ,C1759_=_C4009 ,\nC1759_=_C4010 ,C1759_=_C4011 ,C1759_=_C4012 ,C1759_=_C4013 ,C1759_=_C4014 ,C1759_=_C4015 ,\nC1759_=_C4016 ,C1759_=_C4018 ,C1759_=_C4019 ,C1759_=_C4020 ,C1759_=_C4021 ,C1759_=_C4022 ,\nC1759_=_C4023 ,C1759_=_C4024 ,C1759_=_C4025 ,C1759_=_C4027 ,C1759_=_C4028 ,C1759_=_C4029 ,\nC1759_=_C4030 ,C1764_=_C1773 ,C1764_=_C1815 ,C1764_=_C1828 ,C1764_=_C4791 ,C1764_=_C4828 ,\nC1764_=_C5612 ,C1764_=_C5636 ,C1764_=_C5641 ,C1764_=_C5656 ,C1764_=_C5657 ,C1764_=_C5658 ,\nC1764_=_C5659 ,C1764_=_C5660 ,C1767_=_C1773 ,C1767_=_C1778 ,C1767_=_C1792 ,C1767_=_C1793 ,\nC1767_=_C1794 ,C1767_=_C1795 ,C1767_=_C1796 ,C1767_=_C1798 ,C1767_=_C1799 ,C1767_=_C1800 ,\nC1767_=_C1801 ,C1767_=_C1803 ,C1767_=_C1804 ,C1767_=_C1805 ,C1773_=_C1815 ,C1773_=_C1828 ,\nC1773_=_C4791 ,C1773_=_C4828 ,C1773_=_C5612 ,C1773_=_C5636 ,C1773_=_C5641 ,C1773_=_C5656 ,\nC1773_=_C5657 ,C1773_=_C5658 ,C1773_=_C5659 ,C1773_=_C5660 ,C1778_=_C1792 ,C1778_=_C1793 ,\nC1778_=_C1794 ,C1778_=_C1795 ,C1778_=_C1796 ,C1778_=_C1798 ,C1778_=_C1799 ,C1778_=_C1800 ,\nC1778_=_C1801 ,C1778_=_C1803 ,C1778_=_C1804 ,C1778_=_C1805 ,C1792_=_C1793 ,C1792_=_C1794 ,\nC1792_=_C1795 ,C1792_=_C1796 ,C1792_=_C1798 ,C1792_=_C1799 ,C1792_=_C1800 ,C1792_=_C1801 ,\nC1792_=_C1803 ,C1792_=_C1804 ,C1792_=_C1805 ,C1792_=_C1815 ,C1793_=_C1794 ,C1793_=_C1795 ,\nC1793_=_C1796 ,C1793_=_C1798 ,C1793_=_C1799 ,C1793_=_C1800 ,C1793_=_C1801 ,C1793_=_C1803 ,\nC1793_=_C1804 ,C1793_=_C1805 ,C1793_=_C1828 ,C1794_=_C1795 ,C1794_=_C1796 ,C1794_=_C1798 ,\nC1794_=_C1799 ,C1794_=_C1800 ,C1794_=_C1801 ,C1794_=_C1803 ,C1794_=_C1804 ,C1794_=_C1805 ,\nC1795_=_C1796 ,C1795_=_C1798 ,C1795_=_C1799 ,C1795_=_C1800 ,C1795_=_C1801 ,C1795_=_C1803 ,\nC1795_=_C1804 ,C1795_=_C1805 ,C1795_=_C3129 ,C1796_=_C1798 ,C1796_=_C1799 ,C1796_=_C1800 ,\nC1796_=_C1801 ,C1796_=_C1803 ,C1796_=_C1804 ,C1796_=_C1805 ,C1796_=_C3138 ,C1798_=_C1799 ,\nC1798_=_C1800 ,C1798_=_C1801 ,C1798_=_C1803 ,C1798_=_C1804 ,C1798_=_C1805 ,C1798_=_C4006 ,\nC1798_=_C4042 ,C1799_=_C1800 ,C1799_=_C1801 ,C1799_=_C1803 ,C1799_=_C1804 ,C1799_=_C1805 ,\nC1799_=_C4007 ,C1799_=_C4056 ,C1800_=_C1801 ,C1800_=_C1803 ,C1800_=_C1804 ,C1800_=_C1805 ,\nC1800_=_C4008 ,C1800_=_C4066 ,C1801_=_C1803 ,C1801_=_C1804 ,C1801_=_C1805 ,C1801_=_C4015 ,\nC1801_=_C5634 ,C1803_=_C1804 ,C1803_=_C1805 ,C1804_=_C1805 ,C1815_=_C1828 ,C1815_=_C4791 ,\nC1815_=_C4828 ,C1815_=_C5612 ,C1815_=_C5636 ,C1815_=_C5641 ,C1815_=_C5656 ,C1815_=_C5657 ,\nC1815_=_C5658 ,C1815_=_C5659 ,C1815_=_C5660 ,C1828_=_C4791 ,C1828_=_C4828 ,C1828_=_C5612 ,\nC1828_=_C5636 ,C1828_=_C5641 ,C1828_=_C5656 ,C1828_=_C5657 ,C1828_=_C5658 ,C1828_=_C5659 ,\nC1828_=_C5660 ,C2982_=_C3021 ,C2982_=_C3074 ,C2982_=_C3113 ,C2982_=_C3975 ,C2982_=_C4006 ,\nC2982_=_C4007 ,C2982_=_C4008 ,C2982_=_C4009 ,C2982_=_C4010 ,C2982_=_C4011 ,C2982_=_C4012 ,\nC2982_=_C4013 ,C2982_=_C4014 ,C2982_=_C4015 ,C2982_=_C4016 ,C2982_=_C4018 ,C2982_=_C4019 ,\nC2982_=_C4020 ,C2982_=_C4021 ,C2982_=_C4022 ,C2982_=_C4023 ,C2982_=_C4024 ,C2982_=_C4025 ,\nC2982_=_C4027 ,C2982_=_C4028 ,C2982_=_C4029 ,C2982_=_C4030 ,C3021_=_C3074 ,C3021_=_C3113 ,\nC3021_=_C3975 ,C3021_=_C4006 ,C3021_=_C4007 ,C3021_=_C4008 ,C3021_=_C4009 ,C3021_=_C4010 ,\nC3021_=_C4011 ,C3021_=_C4012</w:t>
      </w:r>
    </w:p>
    <w:p>
      <w:pPr>
        <w:pStyle w:val="PreformattedText"/>
        <w:bidi w:val="0"/>
        <w:spacing w:before="0" w:after="0"/>
        <w:jc w:val="left"/>
        <w:rPr/>
      </w:pPr>
      <w:r>
        <w:rPr/>
        <w:t xml:space="preserve"> </w:t>
      </w:r>
      <w:r>
        <w:rPr/>
        <w:t>,C3021_=_C4013 ,C3021_=_C4014 ,C3021_=_C4015 ,C3021_=_C4016 ,\nC3021_=_C4018 ,C3021_=_C4019 ,C3021_=_C4020 ,C3021_=_C4021 ,C3021_=_C4022 ,C3021_=_C4023 ,\nC3021_=_C4024 ,C3021_=_C4025 ,C3021_=_C4027 ,C3021_=_C4028 ,C3021_=_C4029 ,C3021_=_C4030 ,\nC3066_=_C3106 ,C3066_=_C4042 ,C3066_=_C4056 ,C3066_=_C4066 ,C3066_=_C4075 ,C3066_=_C4093 ,\nC3066_=_C4814 ,C3066_=_C4822 ,C3066_=_C4849 ,C3066_=_C4857 ,C3066_=_C4871 ,C3066_=_C4908 ,\nC3066_=_C5634 ,C3066_=_C5640 ,C3066_=_C5667 ,C3066_=_C5677 ,C3066_=_C5706 ,C3066_=_C6377 ,\nC3066_=_C6406 ,C3066_=_C6416 ,C3066_=_C6430 ,C3066_=_C6444 ,C3066_=_C6453 ,C3066_=_C6472 ,\nC3066_=_C6501 ,C3066_=_C6518 ,C3066_=_C6538 ,C3066_=_C6539 ,C3066_=_C6540 ,C3066_=_C6541 ,\nC3074_=_C3082 ,C3074_=_C3113 ,C3074_=_C3975 ,C3074_=_C4006 ,C3074_=_C4007 ,C3074_=_C4008 ,\nC3074_=_C4009 ,C3074_=_C4010 ,C3074_=_C4011 ,C3074_=_C4012 ,C3074_=_C4013 ,C3074_=_C4014 ,\nC3074_=_C4015 ,C3074_=_C4016 ,C3074_=_C4018 ,C3074_=_C4019 ,C3074_=_C4020 ,C3074_=_C4021 ,\nC3074_=_C4022 ,C3074_=_C4023 ,C3074_=_C4024 ,C3074_=_C4025 ,C3074_=_C4027 ,C3074_=_C4028 ,\nC3074_=_C4029 ,C3074_=_C4030 ,C3082_=_C3089 ,C3082_=_C3095 ,C3082_=_C3121 ,C3082_=_C3129 ,\nC3082_=_C3138 ,C3082_=_C4090 ,C3082_=_C4800 ,C3082_=_C4837 ,C3082_=_C4868 ,C3082_=_C4905 ,\nC3082_=_C5622 ,C3082_=_C5651 ,C3082_=_C5674 ,C3082_=_C5703 ,C3082_=_C6389 ,C3082_=_C6428 ,\nC3082_=_C6447 ,C3082_=_C6455 ,C3082_=_C6469 ,C3082_=_C6487 ,C3082_=_C6488 ,C3082_=_C6491 ,\nC3082_=_C6493 ,C3082_=_C6494 ,C3082_=_C6495 ,C3082_=_C6496 ,C3082_=_C6497 ,C3082_=_C6498 ,\nC3082_=_C6499 ,C3089_=_C3095 ,C3089_=_C3121 ,C3089_=_C3129 ,C3089_=_C3138 ,C3089_=_C4090 ,\nC3089_=_C4800 ,C3089_=_C4837 ,C3089_=_C4868 ,C3089_=_C4905 ,C3089_=_C5622 ,C3089_=_C5651 ,\nC3089_=_C5674 ,C3089_=_C5703 ,C3089_=_C6389 ,C3089_=_C6428 ,C3089_=_C6447 ,C3089_=_C6455 ,\nC3089_=_C6469 ,C3089_=_C6487 ,C3089_=_C6488 ,C3089_=_C6491 ,C3089_=_C6493 ,C3089_=_C6494 ,\nC3089_=_C6495 ,C3089_=_C6496 ,C3089_=_C6497 ,C3089_=_C6498 ,C3089_=_C6499 ,C3095_=_C3121 ,\nC3095_=_C3129 ,C3095_=_C3138 ,C3095_=_C4090 ,C3095_=_C4800 ,C3095_=_C4837 ,C3095_=_C4868 ,\nC3095_=_C4905 ,C3095_=_C5622 ,C3095_=_C5651 ,C3095_=_C5674 ,C3095_=_C5703 ,C3095_=_C6389 ,\nC3095_=_C6428 ,C3095_=_C6447 ,C3095_=_C6455 ,C3095_=_C6469 ,C3095_=_C6487 ,C3095_=_C6488 ,\nC3095_=_C6491 ,C3095_=_C6493 ,C3095_=_C6494 ,C3095_=_C6495 ,C3095_=_C6496 ,C3095_=_C6497 ,\nC3095_=_C6498 ,C3095_=_C6499 ,C3106_=_C4042 ,C3106_=_C4056 ,C3106_=_C4066 ,C3106_=_C4075 ,\nC3106_=_C4093 ,C3106_=_C4814 ,C3106_=_C4822 ,C3106_=_C4849 ,C3106_=_C4857 ,C3106_=_C4871 ,\nC3106_=_C4908 ,C3106_=_C5634 ,C3106_=_C5640 ,C3106_=_C5667 ,C3106_=_C5677 ,C3106_=_C5706 ,\nC3106_=_C6377 ,C3106_=_C6406 ,C3106_=_C6416 ,C3106_=_C6430 ,C3106_=_C6444 ,C3106_=_C6453 ,\nC3106_=_C6472 ,C3106_=_C6501 ,C3106_=_C6518 ,C3106_=_C6538 ,C3106_=_C6539 ,C3106_=_C6540 ,\nC3106_=_C6541 ,C3113_=_C3121 ,C3113_=_C3975 ,C3113_=_C4006 ,C3113_=_C4007 ,C3113_=_C4008 ,\nC3113_=_C4009 ,C3113_=_C4010 ,C3113_=_C4011 ,C3113_=_C4012 ,C3113_=_C4013 ,C3113_=_C4014 ,\nC3113_=_C4015 ,C3113_=_C4016 ,C3113_=_C4018 ,C3113_=_C4019 ,C3113_=_C4020 ,C3113_=_C4021 ,\nC3113_=_C4022 ,C3113_=_C4023 ,C3113_=_C4024 ,C3113_=_C4025 ,C3113_=_C4027 ,C3113_=_C4028 ,\nC3113_=_C4029 ,C3113_=_C4030 ,C3121_=_C3129 ,C3121_=_C3138 ,C3121_=_C4090 ,C3121_=_C4800 ,\nC3121_=_C4837 ,C3121_=_C4868 ,C3121_=_C4905 ,C3121_=_C5622 ,C3121_=_C5651 ,C3121_=_C5674 ,\nC3121_=_C5703 ,C3121_=_C6389 ,C3121_=_C6428 ,C3121_=_C6447 ,C3121_=_C6455 ,C3121_=_C6469 ,\nC3121_=_C6487 ,C3121_=_C6488 ,C3121_=_C6491 ,C3121_=_C6493 ,C3121_=_C6494 ,C3121_=_C6495 ,\nC3121_=_C6496 ,C3121_=_C6497 ,C3121_=_C6498 ,C3121_=_C6499 ,C3129_=_C3138 ,C3129_=_C4090 ,\nC3129_=_C4800 ,C3129_=_C4837 ,C3129_=_C4868 ,C3129_=_C4905 ,C3129_=_C5622 ,C3129_=_C5651 ,\nC3129_=_C5674 ,C3129_=_C5703 ,C3129_=_C6389 ,C3129_=_C6428 ,C3129_=_C6447 ,C3129_=_C6455 ,\nC3129_=_C6469 ,C3129_=_C6487 ,C3129_=_C6488 ,C3129_=_C6491 ,C3129_=_C6493 ,C3129_=_C6494 ,\nC3129_=_C6495 ,C3129_=_C6496 ,C3129_=_C6497 ,C3129_=_C6498 ,C3129_=_C6499 ,C3138_=_C4090 ,\nC3138_=_C4800 ,C3138_=_C4837 ,C3138_=_C4868 ,C3138_=_C4905 ,C3138_=_C5622 ,C3138_=_C5651 ,\nC3138_=_C5674 ,C3138_=_C5703 ,C3138_=_C6389 ,C3138_=_C6428 ,C3138_=_C6447 ,C3138_=_C6455 ,\nC3138_=_C6469 ,C3138_=_C6487 ,C3138_=_C6488 ,C3138_=_C6491 ,C3138_=_C6493 ,C3138_=_C6494 ,\nC3138_=_C6495 ,C3138_=_C6496 ,C3138_=_C6497 ,C3138_=_C6498 ,C3138_=_C6499 ,C3975_=_C4006 ,\nC3975_=_C4007 ,C3975_=_C4008 ,C3975_=_C4009 ,C3975_=_C4010 ,C3975_=_C4011 ,C3975_=_C4012 ,\nC3975_=_C4013 ,C3975_=_C4014 ,C3975_=_C4015 ,C3975_=_C4016 ,C3975_=_C4018 ,C3975_=_C4019 ,\nC3975_=_C4020 ,C3975_=_C4021 ,C3975_=_C4022 ,C3975_=_C4023 ,C3975_=_C4024 ,C3975_=_C4025 ,\nC3975_=_C4027 ,C3975_=_C4028 ,C3975_=_C4029 ,C3975_=_C4030 ,C4006_=_C4007 ,C4006_=_C4008 ,\nC4006_=_C4009 ,C4006_=_C4010 ,C4006_=_C4011 ,C4006_=_C4012 ,C4006_=_C4013 ,C4006_=_C4014 ,\nC4006_=_C4015 ,C4006_=_C4016 ,C4006_=_C4018 ,C4006_=_C4019 ,C4006_=_C4020 ,C4006_=_C4021 ,\nC4006_=_C4022 ,C4006_=_C4023 ,C4006_=_C4024 ,C4006_=_C4025 ,C4006_=_C4027 ,C4006_=_C4028 ,\nC4006_=_C4029 ,C4006_=_C4030 ,C4006_=_C4042 ,C4007_=_C4008 ,C4007_=_C4009 ,C4007_=_C4010 ,\nC4007_=_C4011 ,C4007_=_C4012 ,C4007_=_C4013 ,C4007_=_C4014 ,C4007_=_C4015 ,C4007_=_C4016 ,\nC4007_=_C4018 ,C4007_=_C4019 ,C4007_=_C4020 ,C4007_=_C4021 ,C4007_=_C4022 ,C4007_=_C4023 ,\nC4007_=_C4024 ,C4007_=_C4025 ,C4007_=_C4027 ,C4007_=_C4028 ,C4007_=_C4029 ,C4007_=_C4030 ,\nC4007_=_C4056 ,C4008_=_C4009 ,C4008_=_C4010 ,C4008_=_C4011 ,C4008_=_C4012 ,C4008_=_C4013 ,\nC4008_=_C4014 ,C4008_=_C4015 ,C4008_=_C4016 ,C4008_=_C4018 ,C4008_=_C4019 ,C4008_=_C4020 ,\nC4008_=_C4021 ,C4008_=_C4022 ,C4008_=_C4023 ,C4008_=_C4024 ,C4008_=_C4025 ,C4008_=_C4027 ,\nC4008_=_C4028 ,C4008_=_C4029 ,C4008_=_C4030 ,C4008_=_C4066 ,C4009_=_C4010 ,C4009_=_C4011 ,\nC4009_=_C4012 ,C4009_=_C4013 ,C4009_=_C4014 ,C4009_=_C4015 ,C4009_=_C4016 ,C4009_=_C4018 ,\nC4009_=_C4019 ,C4009_=_C4020 ,C4009_=_C4021 ,C4009_=_C4022 ,C4009_=_C4023 ,C4009_=_C4024 ,\nC4009_=_C4025 ,C4009_=_C4027 ,C4009_=_C4028 ,C4009_=_C4029 ,C4009_=_C4030 ,C4009_=_C4075 ,\nC4010_=_C4011 ,C4010_=_C4012 ,C4010_=_C4013 ,C4010_=_C4014 ,C4010_=_C4015 ,C4010_=_C4016 ,\nC4010_=_C4018 ,C4010_=_C4019 ,C4010_=_C4020 ,C4010_=_C4021 ,C4010_=_C4022 ,C4010_=_C4023 ,\nC4010_=_C4024 ,C4010_=_C4025 ,C4010_=_C4027 ,C4010_=_C4028 ,C4010_=_C4029 ,C4010_=_C4030 ,\nC4011_=_C4012 ,C4011_=_C4013 ,C4011_=_C4014 ,C4011_=_C4015 ,C4011_=_C4016 ,C4011_=_C4018 ,\nC4011_=_C4019 ,C4011_=_C4020 ,C4011_=_C4021 ,C4011_=_C4022 ,C4011_=_C4023 ,C4011_=_C4024 ,\nC4011_=_C4025 ,C4011_=_C4027 ,C4011_=_C4028 ,C4011_=_C4029 ,C4011_=_C4030 ,C4011_=_C4814 ,\nC4012_=_C4013 ,C4012_=_C4014 ,C4012_=_C4015 ,C4012_=_C4016 ,C4012_=_C4018 ,C4012_=_C4019 ,\nC4012_=_C4020 ,C4012_=_C4021 ,C4012_=_C4022 ,C4012_=_C4023 ,C4012_=_C4024 ,C4012_=_C4025 ,\nC4012_=_C4027 ,C4012_=_C4028 ,C4012_=_C4029 ,C4012_=_C4030 ,C4012_=_C4822 ,C4013_=_C4014 ,\nC4013_=_C4015 ,C4013_=_C4016 ,C4013_=_C4018 ,C4013_=_C4019 ,C4013_=_C4020 ,C4013_=_C4021 ,\nC4013_=_C4022 ,C4013_=_C4023 ,C4013_=_C4024 ,C4013_=_C4025 ,C4013_=_C4027 ,C4013_=_C4028 ,\nC4013_=_C4029 ,C4013_=_C4030 ,C4013_=_C4849 ,C4014_=_C4015 ,C4014_=_C4016 ,C4014_=_C4018 ,\nC4014_=_C4019 ,C4014_=_C4020 ,C4014_=_C4021 ,C4014_=_C4022 ,C4014_=_C4023 ,C4014_=_C4024 ,\nC4014_=_C4025 ,C4014_=_C4027 ,C4014_=_C4028 ,C4014_=_C4029 ,C4014_=_C4030 ,C4014_=_C4857 ,\nC4015_=_C4016 ,C4015_=_C4018 ,C4015_=_C4019 ,C4015_=_C4020 ,C4015_=_C4021 ,C4015_=_C4022 ,\nC4015_=_C4023 ,C4015_=_C4024 ,C4015_=_C4025 ,C4015_=_C4027 ,C4015_=_C4028 ,C4015_=_C4029 ,\nC4015_=_C4030 ,C4015_=_C5634 ,C4016_=_C4018 ,C4016_=_C4019 ,C4016_=_C4020 ,C4016_=_C4021 ,\nC4016_=_C4022 ,C4016_=_C4023 ,C4016_=_C4024 ,C4016_=_C4025 ,C4016_=_C4027 ,C4016_=_C4028 ,\nC4016_=_C4029 ,C4016_=_C4030 ,C4016_=_C5636 ,C4016_=_C5640 ,C4018_=_C4019 ,C4018_=_C4020 ,\nC4018_=_C4021 ,C4018_=_C4022 ,C4018_=_C4023 ,C4018_=_C4024 ,C4018_=_C4025 ,C4018_=_C4027 ,\nC4018_=_C4028 ,C4018_=_C4029 ,C4018_=_C4030 ,C4018_=_C5656 ,C4018_=_C5667 ,C4019_=_C4020 ,\nC4019_=_C4021 ,C4019_=_C4022 ,C4019_=_C4023 ,C4019_=_C4024 ,C4019_=_C4025 ,C4019_=_C4027 ,\nC4019_=_C4028 ,C4019_=_C4029 ,C4019_=_C4030 ,C4019_=_C6377 ,C4020_=_C4021 ,C4020_=_C4022 ,\nC4020_=_C4023 ,C4020_=_C4024 ,C4020_=_C4025 ,C4020_=_C4027 ,C4020_=_C4028 ,C4020_=_C4029 ,\nC4020_=_C4030 ,C4020_=_C6406 ,C4021_=_C4022 ,C4021_=_C4023 ,C4021_=_C4024 ,C4021_=_C4025 ,\nC4021_=_C4027 ,C4021_=_C4028 ,C4021_=_C4029 ,C4021_=_C4030 ,C4021_=_C6416 ,C4022_=_C4023 ,\nC4022_=_C4024 ,C4022_=_C4025 ,C4022_=_C4027 ,C4022_=_C4028 ,C4022_=_C4029 ,C4022_=_C4030 ,\nC4022_=_C6428 ,C4022_=_C6430 ,C4023_=_C4024 ,C4023_=_C4025 ,C4023_=_C4027 ,C4023_=_C4028 ,\nC4023_=_C4029 ,C4023_=_C4030 ,C4023_=_C6444 ,C4024_=_C4025 ,C4024_=_C4027 ,C4024_=_C4028 ,\nC4024_=_C4029 ,C4024_=_C4030 ,C4024_=_C6453 ,C4025_=_C4027 ,C4025_=_C4028 ,C4025_=_C4029 ,\nC4025_=_C4030 ,C4025_=_C6469 ,C4025_=_C6472 ,C4027_=_C4028 ,C4027_=_C4029 ,C4027_=_C4030 ,\nC4027_=_C6487 ,C4027_=_C6501 ,C4028_=_C4029 ,C4028_=_C4030 ,C4028_=_C6488 ,C4028_=_C6518 ,\nC4029_=_C4030 ,C4029_=_C6491 ,C4029_=_C6538 ,C4030_=_C6539 ,C4042_=_C4056 ,C4042_=_C4066 ,\nC4042_=_C4075 ,C4042_=_C4093 ,C4042_=_C4814 ,C4042_=_C4822 ,C4042_=_C4849 ,C4042_=_C4857 ,\nC4042_=_C4871 ,C4042_=_C4908 ,C4042_=_C5634 ,C4042_=_C5640 ,C4042_=_C5667 ,C4042_=_C5677 ,\nC4042_=_C5706 ,C4042_=_C6377 ,C4042_=_C6406 ,C4042_=_C6416 ,C4042_=_C6430 ,C4042_=_C6444 ,\nC4042_=_C6453 ,C4042_=_C6472 ,C4042_=_C6501 ,C4042_=_C6518 ,C4042_=_C6538 ,C4042_=_C6539 ,\nC4042_=_C6540 ,C4042_=_C6541 ,C4056_=_C4066 ,C4056_=_C4075 ,C4056_=_C4093 ,C4056_=_C4814 ,\nC4056_=_C4822 ,C4056_=_C4849 ,C4056_=_C4857 ,C4056_=_C4871 ,C4056_=_C4908 ,C4056_=_C5634 ,\nC4056_=_C5640 ,C4056_=_C5667 ,C4056_=_C5677 ,C4056_=_C5706 ,C4056_=_C6377 ,C4056_=_C6406 ,\nC4056_=_C6416 ,C4056_=_C6430 ,C4056_=_C6444 ,C4056_=_C6453 ,C4056_=_C6472 ,C4056_=_C6501 ,\nC4056_=_C6518 ,C4056_=_C6538 ,C4056_=_C6539 ,C4056_=_C6540 ,C4056_=_C6541 ,C4066_=_C4075</w:t>
      </w:r>
    </w:p>
    <w:p>
      <w:pPr>
        <w:pStyle w:val="PreformattedText"/>
        <w:bidi w:val="0"/>
        <w:spacing w:before="0" w:after="0"/>
        <w:jc w:val="left"/>
        <w:rPr/>
      </w:pPr>
      <w:r>
        <w:rPr/>
        <w:t xml:space="preserve"> </w:t>
      </w:r>
      <w:r>
        <w:rPr/>
        <w:t>,\nC4066_=_C4093 ,C4066_=_C4814 ,C4066_=_C4822 ,C4066_=_C4849 ,C4066_=_C4857 ,C4066_=_C4871 ,\nC4066_=_C4908 ,C4066_=_C5634 ,C4066_=_C5640 ,C4066_=_C5667 ,C4066_=_C5677 ,C4066_=_C5706 ,\nC4066_=_C6377 ,C4066_=_C6406 ,C4066_=_C6416 ,C4066_=_C6430 ,C4066_=_C6444 ,C4066_=_C6453 ,\nC4066_=_C6472 ,C4066_=_C6501 ,C4066_=_C6518 ,C4066_=_C6538 ,C4066_=_C6539 ,C4066_=_C6540 ,\nC4066_=_C6541 ,C4075_=_C4093 ,C4075_=_C4814 ,C4075_=_C4822 ,C4075_=_C4849 ,C4075_=_C4857 ,\nC4075_=_C4871 ,C4075_=_C4908 ,C4075_=_C5634 ,C4075_=_C5640 ,C4075_=_C5667 ,C4075_=_C5677 ,\nC4075_=_C5706 ,C4075_=_C6377 ,C4075_=_C6406 ,C4075_=_C6416 ,C4075_=_C6430 ,C4075_=_C6444 ,\nC4075_=_C6453 ,C4075_=_C6472 ,C4075_=_C6501 ,C4075_=_C6518 ,C4075_=_C6538 ,C4075_=_C6539 ,\nC4075_=_C6540 ,C4075_=_C6541 ,C4090_=_C4093 ,C4090_=_C4800 ,C4090_=_C4837 ,C4090_=_C4868 ,\nC4090_=_C4905 ,C4090_=_C5622 ,C4090_=_C5651 ,C4090_=_C5674 ,C4090_=_C5703 ,C4090_=_C6389 ,\nC4090_=_C6428 ,C4090_=_C6447 ,C4090_=_C6455 ,C4090_=_C6469 ,C4090_=_C6487 ,C4090_=_C6488 ,\nC4090_=_C6491 ,C4090_=_C6493 ,C4090_=_C6494 ,C4090_=_C6495 ,C4090_=_C6496 ,C4090_=_C6497 ,\nC4090_=_C6498 ,C4090_=_C6499 ,C4093_=_C4814 ,C4093_=_C4822 ,C4093_=_C4849 ,C4093_=_C4857 ,\nC4093_=_C4871 ,C4093_=_C4908 ,C4093_=_C5634 ,C4093_=_C5640 ,C4093_=_C5667 ,C4093_=_C5677 ,\nC4093_=_C5706 ,C4093_=_C6377 ,C4093_=_C6406 ,C4093_=_C6416 ,C4093_=_C6430 ,C4093_=_C6444 ,\nC4093_=_C6453 ,C4093_=_C6472 ,C4093_=_C6501 ,C4093_=_C6518 ,C4093_=_C6538 ,C4093_=_C6539 ,\nC4093_=_C6540 ,C4093_=_C6541 ,C4791_=_C4800 ,C4791_=_C4828 ,C4791_=_C5612 ,C4791_=_C5636 ,\nC4791_=_C5641 ,C4791_=_C5656 ,C4791_=_C5657 ,C4791_=_C5658 ,C4791_=_C5659 ,C4791_=_C5660 ,\nC4800_=_C4837 ,C4800_=_C4868 ,C4800_=_C4905 ,C4800_=_C5622 ,C4800_=_C5651 ,C4800_=_C5674 ,\nC4800_=_C5703 ,C4800_=_C6389 ,C4800_=_C6428 ,C4800_=_C6447 ,C4800_=_C6455 ,C4800_=_C6469 ,\nC4800_=_C6487 ,C4800_=_C6488 ,C4800_=_C6491 ,C4800_=_C6493 ,C4800_=_C6494 ,C4800_=_C6495 ,\nC4800_=_C6496 ,C4800_=_C6497 ,C4800_=_C6498 ,C4800_=_C6499 ,C4814_=_C4822 ,C4814_=_C4849 ,\nC4814_=_C4857 ,C4814_=_C4871 ,C4814_=_C4908 ,C4814_=_C5634 ,C4814_=_C5640 ,C4814_=_C5667 ,\nC4814_=_C5677 ,C4814_=_C5706 ,C4814_=_C6377 ,C4814_=_C6406 ,C4814_=_C6416 ,C4814_=_C6430 ,\nC4814_=_C6444 ,C4814_=_C6453 ,C4814_=_C6472 ,C4814_=_C6501 ,C4814_=_C6518 ,C4814_=_C6538 ,\nC4814_=_C6539 ,C4814_=_C6540 ,C4814_=_C6541 ,C4822_=_C4849 ,C4822_=_C4857 ,C4822_=_C4871 ,\nC4822_=_C4908 ,C4822_=_C5634 ,C4822_=_C5640 ,C4822_=_C5667 ,C4822_=_C5677 ,C4822_=_C5706 ,\nC4822_=_C6377 ,C4822_=_C6406 ,C4822_=_C6416 ,C4822_=_C6430 ,C4822_=_C6444 ,C4822_=_C6453 ,\nC4822_=_C6472 ,C4822_=_C6501 ,C4822_=_C6518 ,C4822_=_C6538 ,C4822_=_C6539 ,C4822_=_C6540 ,\nC4822_=_C6541 ,C4828_=_C4837 ,C4828_=_C5612 ,C4828_=_C5636 ,C4828_=_C5641 ,C4828_=_C5656 ,\nC4828_=_C5657 ,C4828_=_C5658 ,C4828_=_C5659 ,C4828_=_C5660 ,C4837_=_C4868 ,C4837_=_C4905 ,\nC4837_=_C5622 ,C4837_=_C5651 ,C4837_=_C5674 ,C4837_=_C5703 ,C4837_=_C6389 ,C4837_=_C6428 ,\nC4837_=_C6447 ,C4837_=_C6455 ,C4837_=_C6469 ,C4837_=_C6487 ,C4837_=_C6488 ,C4837_=_C6491 ,\nC4837_=_C6493 ,C4837_=_C6494 ,C4837_=_C6495 ,C4837_=_C6496 ,C4837_=_C6497 ,C4837_=_C6498 ,\nC4837_=_C6499 ,C4849_=_C4857 ,C4849_=_C4871 ,C4849_=_C4908 ,C4849_=_C5634 ,C4849_=_C5640 ,\nC4849_=_C5667 ,C4849_=_C5677 ,C4849_=_C5706 ,C4849_=_C6377 ,C4849_=_C6406 ,C4849_=_C6416 ,\nC4849_=_C6430 ,C4849_=_C6444 ,C4849_=_C6453 ,C4849_=_C6472 ,C4849_=_C6501 ,C4849_=_C6518 ,\nC4849_=_C6538 ,C4849_=_C6539 ,C4849_=_C6540 ,C4849_=_C6541 ,C4857_=_C4871 ,C4857_=_C4908 ,\nC4857_=_C5634 ,C4857_=_C5640 ,C4857_=_C5667 ,C4857_=_C5677 ,C4857_=_C5706 ,C4857_=_C6377 ,\nC4857_=_C6406 ,C4857_=_C6416 ,C4857_=_C6430 ,C4857_=_C6444 ,C4857_=_C6453 ,C4857_=_C6472 ,\nC4857_=_C6501 ,C4857_=_C6518 ,C4857_=_C6538 ,C4857_=_C6539 ,C4857_=_C6540 ,C4857_=_C6541 ,\nC4868_=_C4871 ,C4868_=_C4905 ,C4868_=_C5622 ,C4868_=_C5651 ,C4868_=_C5674 ,C4868_=_C5703 ,\nC4868_=_C6389 ,C4868_=_C6428 ,C4868_=_C6447 ,C4868_=_C6455 ,C4868_=_C6469 ,C4868_=_C6487 ,\nC4868_=_C6488 ,C4868_=_C6491 ,C4868_=_C6493 ,C4868_=_C6494 ,C4868_=_C6495 ,C4868_=_C6496 ,\nC4868_=_C6497 ,C4868_=_C6498 ,C4868_=_C6499 ,C4871_=_C4908 ,C4871_=_C5634 ,C4871_=_C5640 ,\nC4871_=_C5667 ,C4871_=_C5677 ,C4871_=_C5706 ,C4871_=_C6377 ,C4871_=_C6406 ,C4871_=_C6416 ,\nC4871_=_C6430 ,C4871_=_C6444 ,C4871_=_C6453 ,C4871_=_C6472 ,C4871_=_C6501 ,C4871_=_C6518 ,\nC4871_=_C6538 ,C4871_=_C6539 ,C4871_=_C6540 ,C4871_=_C6541 ,C4905_=_C4908 ,C4905_=_C5622 ,\nC4905_=_C5651 ,C4905_=_C5674 ,C4905_=_C5703 ,C4905_=_C6389 ,C4905_=_C6428 ,C4905_=_C6447 ,\nC4905_=_C6455 ,C4905_=_C6469 ,C4905_=_C6487 ,C4905_=_C6488 ,C4905_=_C6491 ,C4905_=_C6493 ,\nC4905_=_C6494 ,C4905_=_C6495 ,C4905_=_C6496 ,C4905_=_C6497 ,C4905_=_C6498 ,C4905_=_C6499 ,\nC4908_=_C5634 ,C4908_=_C5640 ,C4908_=_C5667 ,C4908_=_C5677 ,C4908_=_C5706 ,C4908_=_C6377 ,\nC4908_=_C6406 ,C4908_=_C6416 ,C4908_=_C6430 ,C4908_=_C6444 ,C4908_=_C6453 ,C4908_=_C6472 ,\nC4908_=_C6501 ,C4908_=_C6518 ,C4908_=_C6538 ,C4908_=_C6539 ,C4908_=_C6540 ,C4908_=_C6541 ,\nC5612_=_C5622 ,C5612_=_C5636 ,C5612_=_C5641 ,C5612_=_C5656 ,C5612_=_C5657 ,C5612_=_C5658 ,\nC5612_=_C5659 ,C5612_=_C5660 ,C5622_=_C5651 ,C5622_=_C5674 ,C5622_=_C5703 ,C5622_=_C6389 ,\nC5622_=_C6428 ,C5622_=_C6447 ,C5622_=_C6455 ,C5622_=_C6469 ,C5622_=_C6487 ,C5622_=_C6488 ,\nC5622_=_C6491 ,C5622_=_C6493 ,C5622_=_C6494 ,C5622_=_C6495 ,C5622_=_C6496 ,C5622_=_C6497 ,\nC5622_=_C6498 ,C5622_=_C6499 ,C5634_=_C5640 ,C5634_=_C5667 ,C5634_=_C5677 ,C5634_=_C5706 ,\nC5634_=_C6377 ,C5634_=_C6406 ,C5634_=_C6416 ,C5634_=_C6430 ,C5634_=_C6444 ,C5634_=_C6453 ,\nC5634_=_C6472 ,C5634_=_C6501 ,C5634_=_C6518 ,C5634_=_C6538 ,C5634_=_C6539 ,C5634_=_C6540 ,\nC5634_=_C6541 ,C5636_=_C5640 ,C5636_=_C5641 ,C5636_=_C5656 ,C5636_=_C5657 ,C5636_=_C5658 ,\nC5636_=_C5659 ,C5636_=_C5660 ,C5640_=_C5667 ,C5640_=_C5677 ,C5640_=_C5706 ,C5640_=_C6377 ,\nC5640_=_C6406 ,C5640_=_C6416 ,C5640_=_C6430 ,C5640_=_C6444 ,C5640_=_C6453 ,C5640_=_C6472 ,\nC5640_=_C6501 ,C5640_=_C6518 ,C5640_=_C6538 ,C5640_=_C6539 ,C5640_=_C6540 ,C5640_=_C6541 ,\nC5641_=_C5651 ,C5641_=_C5656 ,C5641_=_C5657 ,C5641_=_C5658 ,C5641_=_C5659 ,C5641_=_C5660 ,\nC5651_=_C5674 ,C5651_=_C5703 ,C5651_=_C6389 ,C5651_=_C6428 ,C5651_=_C6447 ,C5651_=_C6455 ,\nC5651_=_C6469 ,C5651_=_C6487 ,C5651_=_C6488 ,C5651_=_C6491 ,C5651_=_C6493 ,C5651_=_C6494 ,\nC5651_=_C6495 ,C5651_=_C6496 ,C5651_=_C6497 ,C5651_=_C6498 ,C5651_=_C6499 ,C5656_=_C5657 ,\nC5656_=_C5658 ,C5656_=_C5659 ,C5656_=_C5660 ,C5656_=_C5667 ,C5657_=_C5658 ,C5657_=_C5659 ,\nC5657_=_C5660 ,C5658_=_C5659 ,C5658_=_C5660 ,C5658_=_C6389 ,C5659_=_C5660 ,C5659_=_C6447 ,\nC5660_=_C6455 ,C5667_=_C5677 ,C5667_=_C5706 ,C5667_=_C6377 ,C5667_=_C6406 ,C5667_=_C6416 ,\nC5667_=_C6430 ,C5667_=_C6444 ,C5667_=_C6453 ,C5667_=_C6472 ,C5667_=_C6501 ,C5667_=_C6518 ,\nC5667_=_C6538 ,C5667_=_C6539 ,C5667_=_C6540 ,C5667_=_C6541 ,C5674_=_C5677 ,C5674_=_C5703 ,\nC5674_=_C6389 ,C5674_=_C6428 ,C5674_=_C6447 ,C5674_=_C6455 ,C5674_=_C6469 ,C5674_=_C6487 ,\nC5674_=_C6488 ,C5674_=_C6491 ,C5674_=_C6493 ,C5674_=_C6494 ,C5674_=_C6495 ,C5674_=_C6496 ,\nC5674_=_C6497 ,C5674_=_C6498 ,C5674_=_C6499 ,C5677_=_C5706 ,C5677_=_C6377 ,C5677_=_C6406 ,\nC5677_=_C6416 ,C5677_=_C6430 ,C5677_=_C6444 ,C5677_=_C6453 ,C5677_=_C6472 ,C5677_=_C6501 ,\nC5677_=_C6518 ,C5677_=_C6538 ,C5677_=_C6539 ,C5677_=_C6540 ,C5677_=_C6541 ,C5703_=_C5706 ,\nC5703_=_C6389 ,C5703_=_C6428 ,C5703_=_C6447 ,C5703_=_C6455 ,C5703_=_C6469 ,C5703_=_C6487 ,\nC5703_=_C6488 ,C5703_=_C6491 ,C5703_=_C6493 ,C5703_=_C6494 ,C5703_=_C6495 ,C5703_=_C6496 ,\nC5703_=_C6497 ,C5703_=_C6498 ,C5703_=_C6499 ,C5706_=_C6377 ,C5706_=_C6406 ,C5706_=_C6416 ,\nC5706_=_C6430 ,C5706_=_C6444 ,C5706_=_C6453 ,C5706_=_C6472 ,C5706_=_C6501 ,C5706_=_C6518 ,\nC5706_=_C6538 ,C5706_=_C6539 ,C5706_=_C6540 ,C5706_=_C6541 ,C6377_=_C6406 ,C6377_=_C6416 ,\nC6377_=_C6430 ,C6377_=_C6444 ,C6377_=_C6453 ,C6377_=_C6472 ,C6377_=_C6501 ,C6377_=_C6518 ,\nC6377_=_C6538 ,C6377_=_C6539 ,C6377_=_C6540 ,C6377_=_C6541 ,C6389_=_C6428 ,C6389_=_C6447 ,\nC6389_=_C6455 ,C6389_=_C6469 ,C6389_=_C6487 ,C6389_=_C6488 ,C6389_=_C6491 ,C6389_=_C6493 ,\nC6389_=_C6494 ,C6389_=_C6495 ,C6389_=_C6496 ,C6389_=_C6497 ,C6389_=_C6498 ,C6389_=_C6499 ,\nC6406_=_C6416 ,C6406_=_C6430 ,C6406_=_C6444 ,C6406_=_C6453 ,C6406_=_C6472 ,C6406_=_C6501 ,\nC6406_=_C6518 ,C6406_=_C6538 ,C6406_=_C6539 ,C6406_=_C6540 ,C6406_=_C6541 ,C6416_=_C6430 ,\nC6416_=_C6444 ,C6416_=_C6453 ,C6416_=_C6472 ,C6416_=_C6501 ,C6416_=_C6518 ,C6416_=_C6538 ,\nC6416_=_C6539 ,C6416_=_C6540 ,C6416_=_C6541 ,C6428_=_C6430 ,C6428_=_C6447 ,C6428_=_C6455 ,\nC6428_=_C6469 ,C6428_=_C6487 ,C6428_=_C6488 ,C6428_=_C6491 ,C6428_=_C6493 ,C6428_=_C6494 ,\nC6428_=_C6495 ,C6428_=_C6496 ,C6428_=_C6497 ,C6428_=_C6498 ,C6428_=_C6499 ,C6430_=_C6444 ,\nC6430_=_C6453 ,C6430_=_C6472 ,C6430_=_C6501 ,C6430_=_C6518 ,C6430_=_C6538 ,C6430_=_C6539 ,\nC6430_=_C6540 ,C6430_=_C6541 ,C6444_=_C6453 ,C6444_=_C6472 ,C6444_=_C6501 ,C6444_=_C6518 ,\nC6444_=_C6538 ,C6444_=_C6539 ,C6444_=_C6540 ,C6444_=_C6541 ,C6447_=_C6455 ,C6447_=_C6469 ,\nC6447_=_C6487 ,C6447_=_C6488 ,C6447_=_C6491 ,C6447_=_C6493 ,C6447_=_C6494 ,C6447_=_C6495 ,\nC6447_=_C6496 ,C6447_=_C6497 ,C6447_=_C6498 ,C6447_=_C6499 ,C6453_=_C6472 ,C6453_=_C6501 ,\nC6453_=_C6518 ,C6453_=_C6538 ,C6453_=_C6539 ,C6453_=_C6540 ,C6453_=_C6541 ,C6455_=_C6469 ,\nC6455_=_C6487 ,C6455_=_C6488 ,C6455_=_C6491 ,C6455_=_C6493 ,C6455_=_C6494 ,C6455_=_C6495 ,\nC6455_=_C6496 ,C6455_=_C6497 ,C6455_=_C6498 ,C6455_=_C6499 ,C6469_=_C6472 ,C6469_=_C6487 ,\nC6469_=_C6488 ,C6469_=_C6491 ,C6469_=_C6493 ,C6469_=_C6494 ,C6469_=_C6495 ,C6469_=_C6496 ,\nC6469_=_C6497 ,C6469_=_C6498 ,C6469_=_C6499 ,C6472_=_C6501 ,C6472_=_C6518 ,C6472_=_C6538 ,\nC6472_=_C6539 ,C6472_=_C6540 ,C6472_=_C6541 ,C6487_=_C6488 ,C6487_=_C6491 ,C6487_=_C6493 ,\nC6487_=_C6494 ,C6487_=_C6495 ,C6487_=_C6496 ,C6487_=_C6497 ,C6487_=_C6498 ,C6487_=_C6499 ,\nC6487_=_C6501 ,C6488_=_C6491 ,C6488_=_C6493 ,C6488_=_C6494 ,C6488_=_C6495 ,C6488_=_C6496 ,\nC6488_=_C6497 ,C6488_=_C6498 ,C6488_=_C6499 ,C6488_=_C6518</w:t>
      </w:r>
    </w:p>
    <w:p>
      <w:pPr>
        <w:pStyle w:val="PreformattedText"/>
        <w:bidi w:val="0"/>
        <w:spacing w:before="0" w:after="0"/>
        <w:jc w:val="left"/>
        <w:rPr/>
      </w:pPr>
      <w:r>
        <w:rPr/>
        <w:t xml:space="preserve"> </w:t>
      </w:r>
      <w:r>
        <w:rPr/>
        <w:t>,C6491_=_C6493 ,C6491_=_C6494 ,\nC6491_=_C6495 ,C6491_=_C6496 ,C6491_=_C6497 ,C6491_=_C6498 ,C6491_=_C6499 ,C6491_=_C6538 ,\nC6493_=_C6494 ,C6493_=_C6495 ,C6493_=_C6496 ,C6493_=_C6497 ,C6493_=_C6498 ,C6493_=_C6499 ,\nC6493_=_C6540 ,C6494_=_C6495 ,C6494_=_C6496 ,C6494_=_C6497 ,C6494_=_C6498 ,C6494_=_C6499 ,\nC6495_=_C6496 ,C6495_=_C6497 ,C6495_=_C6498 ,C6495_=_C6499 ,C6495_=_C6541 ,C6496_=_C6497 ,\nC6496_=_C6498 ,C6496_=_C6499 ,C6497_=_C6498 ,C6497_=_C6499 ,C6498_=_C6499 ,C6501_=_C6518 ,\nC6501_=_C6538 ,C6501_=_C6539 ,C6501_=_C6540 ,C6501_=_C6541 ,C6518_=_C6538 ,C6518_=_C6539 ,\nC6518_=_C6540 ,C6518_=_C6541 ,C6538_=_C6539 ,C6538_=_C6540 ,C6538_=_C6541 ,C6539_=_C6540 ,\nC6539_=_C6541 ,C6540_=_C6541 ,"];325[shape=box, label="id:325 level: 4\n137: C3062 C3064 C3065 C3067 C3102 \nC3104 C3105 C3107 C4027 C4028 C4029 \nC4041 C4055 C4065 C4074 C4089 C4091 \nC4092 C4110 C4124 C4134 C4143 C4801 \nC4802 C4803 C4813 C4821 C4838 C4839 \nC4840 C4848 C4856 C4867 C4869 C4870 \nC4886 C4894 C4904 C4906 C4907 C4921 \nC4929 C5623 C5624 C5625 C5633 C5639 \nC5652 C5653 C5654 C5660 C5666 C5673 \nC5675 C5676 C5690 C5696 C5702 C5704 \nC5705 C5717 C5723 C6375 C6376 C6390 \nC6392 C6393 C6404 C6405 C6414 C6415 \nC6425 C6429 C6443 C6448 C6449 C6450 \nC6452 C6454 C6455 C6457 C6458 C6460 \nC6462 C6463 C6464 C6465 C6466 C6467 \nC6468 C6470 C6471 C6487 C6488 C6491 \nC6500 C6501 C6502 C6503 C6504 C6505 \nC6506 C6507 C6508 C6509 C6510 C6511 \nC6512 C6513 C6514 C6515 C6517 C6518 \nC6520 C6521 C6523 C6524 C6525 C6526 \nC6527 C6528 C6529 C6530 C6531 C6532 \nC6533 C6534 C6535 C6537 C6538 C6542 \nC6543 C6544 C6545 C6546 C6547 C6548 \n2512: C3062_=_C3064( C3062 C3064 ) C3062_=_C3065( C3062 C3065 ) C3062_=_C3067( C3062 C3067 ) C3062_=_C3102( C3062 C3102 ) C3062_=_C4041( C3062 C4041 ) \nC3062_=_C4055( C3062 C4055 ) C3062_=_C4065( C3062 C4065 ) C3062_=_C4074( C3062 C4074 ) C3062_=_C4089( C3062 C4089 ) C3062_=_C4813( C3062 C4813 ) C3062_=_C4821( C3062 C4821 ) \nC3062_=_C4848( C3062 C4848 ) C3062_=_C4856( C3062 C4856 ) C3062_=_C4867( C3062 C4867 ) C3062_=_C4904( C3062 C4904 ) C3062_=_C5633( C3062 C5633 ) C3062_=_C5639( C3062 C5639 ) \nC3062_=_C5660( C3062 C5660 ) C3062_=_C5666( C3062 C5666 ) C3062_=_C5673( C3062 C5673 ) C3062_=_C5702( C3062 C5702 ) C3062_=_C6375( C3062 C6375 ) C3062_=_C6404( C3062 C6404 ) \nC3062_=_C6414( C3062 C6414 ) C3062_=_C6425( C3062 C6425 ) C3062_=_C6443( C3062 C6443 ) C3062_=_C6452( C3062 C6452 ) C3062_=_C6454( C3062 C6454 ) C3062_=_C6455( C3062 C6455 ) \nC3062_=_C6457( C3062 C6457 ) C3062_=_C6458( C3062 C6458 ) C3062_=_C6460( C3062 C6460 ) C3062_=_C6462( C3062 C6462 ) C3062_=_C6463( C3062 C6463 ) C3062_=_C6464( C3062 C6464 ) \nC3062_=_C6465( C3062 C6465 ) C3062_=_C6466( C3062 C6466 ) C3062_=_C6467( C3062 C6467 ) C3062_=_C6468( C3062 C6468 ) C3064_=_C3065( C3064 C3065 ) C3064_=_C3067( C3064 C3067 ) \nC3064_=_C3104( C3064 C3104 ) C3064_=_C4027( C3064 C4027 ) C3064_=_C4091( C3064 C4091 ) C3064_=_C4801( C3064 C4801 ) C3064_=_C4838( C3064 C4838 ) C3064_=_C4869( C3064 C4869 ) \nC3064_=_C4906( C3064 C4906 ) C3064_=_C5623( C3064 C5623 ) C3064_=_C5652( C3064 C5652 ) C3064_=_C5675( C3064 C5675 ) C3064_=_C5704( C3064 C5704 ) C3064_=_C6376( C3064 C6376 ) \nC3064_=_C6390( C3064 C6390 ) C3064_=_C6405( C3064 C6405 ) C3064_=_C6415( C3064 C6415 ) C3064_=_C6448( C3064 C6448 ) C3064_=_C6470( C3064 C6470 ) C3064_=_C6487( C3064 C6487 ) \nC3064_=_C6500( C3064 C6500 ) C3064_=_C6501( C3064 C6501 ) C3064_=_C6502( C3064 C6502 ) C3064_=_C6503( C3064 C6503 ) C3064_=_C6504( C3064 C6504 ) C3064_=_C6505( C3064 C6505 ) \nC3064_=_C6506( C3064 C6506 ) C3064_=_C6507( C3064 C6507 ) C3064_=_C6508( C3064 C6508 ) C3064_=_C6509( C3064 C6509 ) C3064_=_C6510( C3064 C6510 ) C3064_=_C6511( C3064 C6511 ) \nC3064_=_C6512( C3064 C6512 ) C3064_=_C6513( C3064 C6513 ) C3064_=_C6514( C3064 C6514 ) C3064_=_C6515( C3064 C6515 ) C3064_=_C6517( C3064 C6517 ) C3065_=_C3067( C3065 C3067 ) \nC3065_=_C3105( C3065 C3105 ) C3065_=_C4028( C3065 C4028 ) C3065_=_C4092( C3065 C4092 ) C3065_=_C4802( C3065 C4802 ) C3065_=_C4839( C3065 C4839 ) C3065_=_C4870( C3065 C4870 ) \nC3065_=_C4907( C3065 C4907 ) C3065_=_C5624( C3065 C5624 ) C3065_=_C5653( C3065 C5653 ) C3065_=_C5676( C3065 C5676 ) C3065_=_C5705( C3065 C5705 ) C3065_=_C6392( C3065 C6392 ) \nC3065_=_C6429( C3065 C6429 ) C3065_=_C6449( C3065 C6449 ) C3065_=_C6457( C3065 C6457 ) C3065_=_C6471( C3065 C6471 ) C3065_=_C6488( C3065 C6488 ) C3065_=_C6500( C3065 C6500 ) \nC3065_=_C6518( C3065 C6518 ) C3065_=_C6520( C3065 C6520 ) C3065_=_C6521( C3065 C6521 ) C3065_=_C6523( C3065 C6523 ) C3065_=_C6524( C3065 C6524 ) C3065_=_C6525( C3065 C6525 ) \nC3065_=_C6526( C3065 C6526 ) C3065_=_C6527( C3065 C6527 ) C3065_=_C6528( C3065 C6528 ) C3065_=_C6529( C3065 C6529 ) C3065_=_C6530( C3065 C6530 ) C3065_=_C6531( C3065 C6531 ) \nC3065_=_C6532( C3065 C6532 ) C3065_=_C6533( C3065 C6533 ) C3065_=_C6534( C3065 C6534 ) C3065_=_C6535( C3065 C6535 ) C3065_=_C6537( C3065 C6537 ) C3067_=_C3107( C3067 C3107 ) \nC3067_=_C4029( C3067 C4029 ) C3067_=_C4110( C3067 C4110 ) C3067_=_C4124( C3067 C4124 ) C3067_=_C4134( C3067 C4134 ) C3067_=_C4143( C3067 C4143 ) C3067_=_C4803( C3067 C4803 ) \nC3067_=_C4840( C3067 C4840 ) C3067_=_C4886( C3067 C4886 ) C3067_=_C4894( C3067 C4894 ) C3067_=_C4921( C3067 C4921 ) C3067_=_C4929( C3067 C4929 ) C3067_=_C5625( C3067 C5625 ) \nC3067_=_C5654( C3067 C5654 ) C3067_=_C5690( C3067 C5690 ) C3067_=_C5696( C3067 C5696 ) C3067_=_C5717( C3067 C5717 ) C3067_=_C5723( C3067 C5723 ) C3067_=_C6393( C3067 C6393 ) \nC3067_=_C6450( C3067 C6450 ) C3067_=_C6458( C3067 C6458 ) C3067_=_C6491( C3067 C6491 ) C3067_=_C6502( C3067 C6502 ) C3067_=_C6538( C3067 C6538 ) C3067_=_C6542( C3067 C6542 ) \nC3067_=_C6543( C3067 C6543 ) C3067_=_C6544( C3067 C6544 ) C3067_=_C6545( C3067 C6545 ) C3067_=_C6546( C3067 C6546 ) C3067_=_C6547( C3067 C6547 ) C3067_=_C6548( C3067 C6548 ) \nC3102_=_C3104( C3102 C3104 ) C3102_=_C3105( C3102 C3105 ) C3102_=_C3107( C3102 C3107 ) C3102_=_C4041( C3102 C4041 ) C3102_=_C4055( C3102 C4055 ) C3102_=_C4065( C3102 C4065 ) \nC3102_=_C4074( C3102 C4074 ) C3102_=_C4089( C3102 C4089 ) C3102_=_C4813( C3102 C4813 ) C3102_=_C4821( C3102 C4821 ) C3102_=_C4848( C3102 C4848 ) C3102_=_C4856( C3102 C4856 ) \nC3102_=_C4867( C3102 C4867 ) C3102_=_C4904( C3102 C4904 ) C3102_=_C5633( C3102 C5633 ) C3102_=_C5639( C3102 C5639 ) C3102_=_C5660( C3102 C5660 ) C3102_=_C5666( C3102 C5666 ) \nC3102_=_C5673( C3102 C5673 ) C3102_=_C5702( C3102 C5702 ) C3102_=_C6375( C3102 C6375 ) C3102_=_C6404( C3102 C6404 ) C3102_=_C6414( C3102 C6414 ) C3102_=_C6425( C3102 C6425 ) \nC3102_=_C6443( C3102 C6443 ) C3102_=_C6452( C3102 C6452 ) C3102_=_C6454( C3102 C6454 ) C3102_=_C6455( C3102 C6455 ) C3102_=_C6457( C3102 C6457 ) C3102_=_C6458( C3102 C6458 ) \nC3102_=_C6460( C3102 C6460 ) C3102_=_C6462( C3102 C6462 ) C3102_=_C6463( C3102 C6463 ) C3102_=_C6464( C3102 C6464 ) C3102_=_C6465( C3102 C6465 ) C3102_=_C6466( C3102 C6466 ) \nC3102_=_C6467( C3102 C6467 ) C3102_=_C6468( C3102 C6468 ) C3104_=_C3105( C3104 C3105 ) C3104_=_C3107( C3104 C3107 ) C3104_=_C4027( C3104 C4027 ) C3104_=_C4091( C3104 C4091 ) \nC3104_=_C4801( C3104 C4801 ) C3104_=_C4838( C3104 C4838 ) C3104_=_C4869( C3104 C4869 ) C3104_=_C4906( C3104 C4906 ) C3104_=_C5623( C3104 C5623 ) C3104_=_C5652( C3104 C5652 ) \nC3104_=_C5675( C3104 C5675 ) C3104_=_C5704( C3104 C5704 ) C3104_=_C6376( C3104 C6376 ) C3104_=_C6390( C3104 C6390 ) C3104_=_C6405( C3104 C6405 ) C3104_=_C6415( C3104 C6415 ) \nC3104_=_C6448( C3104 C6448 ) C3104_=_C6470( C3104 C6470 ) C3104_=_C6487( C3104 C6487 ) C3104_=_C6500( C3104 C6500 ) C3104_=_C6501( C3104 C6501 ) C3104_=_C6502( C3104 C6502 ) \nC3104_=_C6503( C3104 C6503 ) C3104_=_C6504( C3104 C6504 ) C3104_=_C6505( C3104 C6505 ) C3104_=_C6506( C3104 C6506 ) C3104_=_C6507( C3104 C6507 ) C3104_=_C6508( C3104 C6508 ) \nC3104_=_C6509( C3104 C6509 ) C3104_=_C6510( C3104 C6510 ) C3104_=_C6511( C3104 C6511 ) C3104_=_C6512( C3104 C6512 ) C3104_=_C6513( C3104 C6513 ) C3104_=_C6514( C3104 C6514 ) \nC3104_=_C6515( C3104 C6515 ) C3104_=_C6517( C3104 C6517 ) C3105_=_C3107( C3105 C3107 ) C3105_=_C4028( C3105 C4028 ) C3105_=_C4092( C3105 C4092 ) C3105_=_C4802( C3105 C4802 ) \nC3105_=_C4839( C3105 C4839 ) C3105_=_C4870( C3105 C4870 ) C3105_=_C4907( C3105 C4907 ) C3105_=_C5624( C3105 C5624 ) C3105_=_C5653( C3105 C5653 ) C3105_=_C5676( C3105 C5676 ) \nC3105_=_C5705( C3105 C5705 ) C3105_=_C6392( C3105 C6392 ) C3105_=_C6429( C3105 C6429 ) C3105_=_C6449( C3105 C6449 ) C3105_=_C6457( C3105 C6457 ) C3105_=_C6471( C3105 C6471 ) \nC3105_=_C6488( C3105 C6488 ) C3105_=_C6500( C3105 C6500 ) C3105_=_C6518( C3105 C6518 ) C3105_=_C6520( C3105 C6520 ) C3105_=_C6521( C3105 C6521 ) C3105_=_C6523( C3105 C6523 ) \nC3105_=_C6524( C3105 C6524 ) C3105_=_C6525( C3105 C6525 ) C3105_=_C6526( C3105 C6526 ) C3105_=_C6527( C3105 C6527 ) C3105_=_C6528( C3105 C6528 ) C3105_=_C6529( C3105 C6529 ) \nC3105_=_C6530( C3105 C6530 ) C3105_=_C6531( C3105 C6531 ) C3105_=_C6532( C3105 C6532 ) C3105_=_C6533( C3105 C6533 ) C3105_=_C6534( C3105 C6534 ) C3105_=_C6535( C3105 C6535 ) \nC3105_=_C6537( C3105 C6537 ) C3107_=_C4029( C3107 C4029 ) C3107_=_C4110( C3107 C4110 ) C3107_=_C4124( C3107 C4124 ) C3107_=_C4134( C3107 C4134 ) C3107_=_C4143( C3107 C4143 ) \nC3107_=_C4803( C3107 C4803 ) C3107_=_C4840( C3107 C4840 ) C3107_=_C4886( C3107 C4886 ) C3107_=_C4894( C3107 C4894 ) C3107_=_C4921( C3107 C4921 ) C3107_=_C4929( C3107 C4929 ) \nC3107_=_C5625( C3107 C5625 ) C3107_=_C5654( C3107 C5654 ) C3107_=_C5690( C3107 C5690 ) C3107_=_C5696( C3107 C5696 ) C3107_=_C5717( C3107 C5717 ) C3107_=_C5723( C3107 C5723 ) \nC3107_=_C6393( C3107 C6393 ) C3107_=_C6450( C3107 C6450 ) C3107_=_C6458( C3107 C6458 ) C3107_=_C6491( C3107 C6491 ) C3107_=_C6502( C3107 C6502 ) C3107_=_C6538( C3107 C6538 ) \nC3107_=_C6542( C3107 C6542 ) C3107_=_C6543( C3107 C6543 ) C3107_=_C6544( C3107 C6544 ) C3107_=_C6545( C3107 C6545 ) C3107_=_C6546( C3107 C6546 ) C3107_=_C6547( C3107 C6547 ) \nC3107_=_C6548( C3107 C6548 )</w:t>
      </w:r>
    </w:p>
    <w:p>
      <w:pPr>
        <w:pStyle w:val="PreformattedText"/>
        <w:bidi w:val="0"/>
        <w:spacing w:before="0" w:after="0"/>
        <w:jc w:val="left"/>
        <w:rPr/>
      </w:pPr>
      <w:r>
        <w:rPr/>
        <w:t xml:space="preserve"> </w:t>
      </w:r>
      <w:r>
        <w:rPr/>
        <w:t>C4027_=_C4028( C4027 C4028 ) C4027_=_C4029( C4027 C4029 ) C4027_=_C4091( C4027 C4091 ) C4027_=_C4801( C4027 C4801 ) C4027_=_C4838( C4027 C4838 ) \nC4027_=_C4869( C4027 C4869 ) C4027_=_C4906( C4027 C4906 ) C4027_=_C5623( C4027 C5623 ) C4027_=_C5652( C4027 C5652 ) C4027_=_C5675( C4027 C5675 ) C4027_=_C5704( C4027 C5704 ) \nC4027_=_C6376( C4027 C6376 ) C4027_=_C6390( C4027 C6390 ) C4027_=_C6405( C4027 C6405 ) C4027_=_C6415( C4027 C6415 ) C4027_=_C6448( C4027 C6448 ) C4027_=_C6470( C4027 C6470 ) \nC4027_=_C6487( C4027 C6487 ) C4027_=_C6500( C4027 C6500 ) C4027_=_C6501( C4027 C6501 ) C4027_=_C6502( C4027 C6502 ) C4027_=_C6503( C4027 C6503 ) C4027_=_C6504( C4027 C6504 ) \nC4027_=_C6505( C4027 C6505 ) C4027_=_C6506( C4027 C6506 ) C4027_=_C6507( C4027 C6507 ) C4027_=_C6508( C4027 C6508 ) C4027_=_C6509( C4027 C6509 ) C4027_=_C6510( C4027 C6510 ) \nC4027_=_C6511( C4027 C6511 ) C4027_=_C6512( C4027 C6512 ) C4027_=_C6513( C4027 C6513 ) C4027_=_C6514( C4027 C6514 ) C4027_=_C6515( C4027 C6515 ) C4027_=_C6517( C4027 C6517 ) \nC4028_=_C4029( C4028 C4029 ) C4028_=_C4092( C4028 C4092 ) C4028_=_C4802( C4028 C4802 ) C4028_=_C4839( C4028 C4839 ) C4028_=_C4870( C4028 C4870 ) C4028_=_C4907( C4028 C4907 ) \nC4028_=_C5624( C4028 C5624 ) C4028_=_C5653( C4028 C5653 ) C4028_=_C5676( C4028 C5676 ) C4028_=_C5705( C4028 C5705 ) C4028_=_C6392( C4028 C6392 ) C4028_=_C6429( C4028 C6429 ) \nC4028_=_C6449( C4028 C6449 ) C4028_=_C6457( C4028 C6457 ) C4028_=_C6471( C4028 C6471 ) C4028_=_C6488( C4028 C6488 ) C4028_=_C6500( C4028 C6500 ) C4028_=_C6518( C4028 C6518 ) \nC4028_=_C6520( C4028 C6520 ) C4028_=_C6521( C4028 C6521 ) C4028_=_C6523( C4028 C6523 ) C4028_=_C6524( C4028 C6524 ) C4028_=_C6525( C4028 C6525 ) C4028_=_C6526( C4028 C6526 ) \nC4028_=_C6527( C4028 C6527 ) C4028_=_C6528( C4028 C6528 ) C4028_=_C6529( C4028 C6529 ) C4028_=_C6530( C4028 C6530 ) C4028_=_C6531( C4028 C6531 ) C4028_=_C6532( C4028 C6532 ) \nC4028_=_C6533( C4028 C6533 ) C4028_=_C6534( C4028 C6534 ) C4028_=_C6535( C4028 C6535 ) C4028_=_C6537( C4028 C6537 ) C4029_=_C4110( C4029 C4110 ) C4029_=_C4124( C4029 C4124 ) \nC4029_=_C4134( C4029 C4134 ) C4029_=_C4143( C4029 C4143 ) C4029_=_C4803( C4029 C4803 ) C4029_=_C4840( C4029 C4840 ) C4029_=_C4886( C4029 C4886 ) C4029_=_C4894( C4029 C4894 ) \nC4029_=_C4921( C4029 C4921 ) C4029_=_C4929( C4029 C4929 ) C4029_=_C5625( C4029 C5625 ) C4029_=_C5654( C4029 C5654 ) C4029_=_C5690( C4029 C5690 ) C4029_=_C5696( C4029 C5696 ) \nC4029_=_C5717( C4029 C5717 ) C4029_=_C5723( C4029 C5723 ) C4029_=_C6393( C4029 C6393 ) C4029_=_C6450( C4029 C6450 ) C4029_=_C6458( C4029 C6458 ) C4029_=_C6491( C4029 C6491 ) \nC4029_=_C6502( C4029 C6502 ) C4029_=_C6538( C4029 C6538 ) C4029_=_C6542( C4029 C6542 ) C4029_=_C6543( C4029 C6543 ) C4029_=_C6544( C4029 C6544 ) C4029_=_C6545( C4029 C6545 ) \nC4029_=_C6546( C4029 C6546 ) C4029_=_C6547( C4029 C6547 ) C4029_=_C6548( C4029 C6548 ) C4041_=_C4055( C4041 C4055 ) C4041_=_C4065( C4041 C4065 ) C4041_=_C4074( C4041 C4074 ) \nC4041_=_C4089( C4041 C4089 ) C4041_=_C4813( C4041 C4813 ) C4041_=_C4821( C4041 C4821 ) C4041_=_C4848( C4041 C4848 ) C4041_=_C4856( C4041 C4856 ) C4041_=_C4867( C4041 C4867 ) \nC4041_=_C4904( C4041 C4904 ) C4041_=_C5633( C4041 C5633 ) C4041_=_C5639( C4041 C5639 ) C4041_=_C5660( C4041 C5660 ) C4041_=_C5666( C4041 C5666 ) C4041_=_C5673( C4041 C5673 ) \nC4041_=_C5702( C4041 C5702 ) C4041_=_C6375( C4041 C6375 ) C4041_=_C6404( C4041 C6404 ) C4041_=_C6414( C4041 C6414 ) C4041_=_C6425( C4041 C6425 ) C4041_=_C6443( C4041 C6443 ) \nC4041_=_C6452( C4041 C6452 ) C4041_=_C6454( C4041 C6454 ) C4041_=_C6455( C4041 C6455 ) C4041_=_C6457( C4041 C6457 ) C4041_=_C6458( C4041 C6458 ) C4041_=_C6460( C4041 C6460 ) \nC4041_=_C6462( C4041 C6462 ) C4041_=_C6463( C4041 C6463 ) C4041_=_C6464( C4041 C6464 ) C4041_=_C6465( C4041 C6465 ) C4041_=_C6466( C4041 C6466 ) C4041_=_C6467( C4041 C6467 ) \nC4041_=_C6468( C4041 C6468 ) C4055_=_C4065( C4055 C4065 ) C4055_=_C4074( C4055 C4074 ) C4055_=_C4089( C4055 C4089 ) C4055_=_C4813( C4055 C4813 ) C4055_=_C4821( C4055 C4821 ) \nC4055_=_C4848( C4055 C4848 ) C4055_=_C4856( C4055 C4856 ) C4055_=_C4867( C4055 C4867 ) C4055_=_C4904( C4055 C4904 ) C4055_=_C5633( C4055 C5633 ) C4055_=_C5639( C4055 C5639 ) \nC4055_=_C5660( C4055 C5660 ) C4055_=_C5666( C4055 C5666 ) C4055_=_C5673( C4055 C5673 ) C4055_=_C5702( C4055 C5702 ) C4055_=_C6375( C4055 C6375 ) C4055_=_C6404( C4055 C6404 ) \nC4055_=_C6414( C4055 C6414 ) C4055_=_C6425( C4055 C6425 ) C4055_=_C6443( C4055 C6443 ) C4055_=_C6452( C4055 C6452 ) C4055_=_C6454( C4055 C6454 ) C4055_=_C6455( C4055 C6455 ) \nC4055_=_C6457( C4055 C6457 ) C4055_=_C6458( C4055 C6458 ) C4055_=_C6460( C4055 C6460 ) C4055_=_C6462( C4055 C6462 ) C4055_=_C6463( C4055 C6463 ) C4055_=_C6464( C4055 C6464 ) \nC4055_=_C6465( C4055 C6465 ) C4055_=_C6466( C4055 C6466 ) C4055_=_C6467( C4055 C6467 ) C4055_=_C6468( C4055 C6468 ) C4065_=_C4074( C4065 C4074 ) C4065_=_C4089( C4065 C4089 ) \nC4065_=_C4813( C4065 C4813 ) C4065_=_C4821( C4065 C4821 ) C4065_=_C4848( C4065 C4848 ) C4065_=_C4856( C4065 C4856 ) C4065_=_C4867( C4065 C4867 ) C4065_=_C4904( C4065 C4904 ) \nC4065_=_C5633( C4065 C5633 ) C4065_=_C5639( C4065 C5639 ) C4065_=_C5660( C4065 C5660 ) C4065_=_C5666( C4065 C5666 ) C4065_=_C5673( C4065 C5673 ) C4065_=_C5702( C4065 C5702 ) \nC4065_=_C6375( C4065 C6375 ) C4065_=_C6404( C4065 C6404 ) C4065_=_C6414( C4065 C6414 ) C4065_=_C6425( C4065 C6425 ) C4065_=_C6443( C4065 C6443 ) C4065_=_C6452( C4065 C6452 ) \nC4065_=_C6454( C4065 C6454 ) C4065_=_C6455( C4065 C6455 ) C4065_=_C6457( C4065 C6457 ) C4065_=_C6458( C4065 C6458 ) C4065_=_C6460( C4065 C6460 ) C4065_=_C6462( C4065 C6462 ) \nC4065_=_C6463( C4065 C6463 ) C4065_=_C6464( C4065 C6464 ) C4065_=_C6465( C4065 C6465 ) C4065_=_C6466( C4065 C6466 ) C4065_=_C6467( C4065 C6467 ) C4065_=_C6468( C4065 C6468 ) \nC4074_=_C4089( C4074 C4089 ) C4074_=_C4813( C4074 C4813 ) C4074_=_C4821( C4074 C4821 ) C4074_=_C4848( C4074 C4848 ) C4074_=_C4856( C4074 C4856 ) C4074_=_C4867( C4074 C4867 ) \nC4074_=_C4904( C4074 C4904 ) C4074_=_C5633( C4074 C5633 ) C4074_=_C5639( C4074 C5639 ) C4074_=_C5660( C4074 C5660 ) C4074_=_C5666( C4074 C5666 ) C4074_=_C5673( C4074 C5673 ) \nC4074_=_C5702( C4074 C5702 ) C4074_=_C6375( C4074 C6375 ) C4074_=_C6404( C4074 C6404 ) C4074_=_C6414( C4074 C6414 ) C4074_=_C6425( C4074 C6425 ) C4074_=_C6443( C4074 C6443 ) \nC4074_=_C6452( C4074 C6452 ) C4074_=_C6454( C4074 C6454 ) C4074_=_C6455( C4074 C6455 ) C4074_=_C6457( C4074 C6457 ) C4074_=_C6458( C4074 C6458 ) C4074_=_C6460( C4074 C6460 ) \nC4074_=_C6462( C4074 C6462 ) C4074_=_C6463( C4074 C6463 ) C4074_=_C6464( C4074 C6464 ) C4074_=_C6465( C4074 C6465 ) C4074_=_C6466( C4074 C6466 ) C4074_=_C6467( C4074 C6467 ) \nC4074_=_C6468( C4074 C6468 ) C4089_=_C4091( C4089 C4091 ) C4089_=_C4092( C4089 C4092 ) C4089_=_C4813( C4089 C4813 ) C4089_=_C4821( C4089 C4821 ) C4089_=_C4848( C4089 C4848 ) \nC4089_=_C4856( C4089 C4856 ) C4089_=_C4867( C4089 C4867 ) C4089_=_C4904( C4089 C4904 ) C4089_=_C5633( C4089 C5633 ) C4089_=_C5639( C4089 C5639 ) C4089_=_C5660( C4089 C5660 ) \nC4089_=_C5666( C4089 C5666 ) C4089_=_C5673( C4089 C5673 ) C4089_=_C5702( C4089 C5702 ) C4089_=_C6375( C4089 C6375 ) C4089_=_C6404( C4089 C6404 ) C4089_=_C6414( C4089 C6414 ) \nC4089_=_C6425( C4089 C6425 ) C4089_=_C6443( C4089 C6443 ) C4089_=_C6452( C4089 C6452 ) C4089_=_C6454( C4089 C6454 ) C4089_=_C6455( C4089 C6455 ) C4089_=_C6457( C4089 C6457 ) \nC4089_=_C6458( C4089 C6458 ) C4089_=_C6460( C4089 C6460 ) C4089_=_C6462( C4089 C6462 ) C4089_=_C6463( C4089 C6463 ) C4089_=_C6464( C4089 C6464 ) C4089_=_C6465( C4089 C6465 ) \nC4089_=_C6466( C4089 C6466 ) C4089_=_C6467( C4089 C6467 ) C4089_=_C6468( C4089 C6468 ) C4091_=_C4092( C4091 C4092 ) C4091_=_C4801( C4091 C4801 ) C4091_=_C4838( C4091 C4838 ) \nC4091_=_C4869( C4091 C4869 ) C4091_=_C4906( C4091 C4906 ) C4091_=_C5623( C4091 C5623 ) C4091_=_C5652( C4091 C5652 ) C4091_=_C5675( C4091 C5675 ) C4091_=_C5704( C4091 C5704 ) \nC4091_=_C6376( C4091 C6376 ) C4091_=_C6390( C4091 C6390 ) C4091_=_C6405( C4091 C6405 ) C4091_=_C6415( C4091 C6415 ) C4091_=_C6448( C4091 C6448 ) C4091_=_C6470( C4091 C6470 ) \nC4091_=_C6487( C4091 C6487 ) C4091_=_C6500( C4091 C6500 ) C4091_=_C6501( C4091 C6501 ) C4091_=_C6502( C4091 C6502 ) C4091_=_C6503( C4091 C6503 ) C4091_=_C6504( C4091 C6504 ) \nC4091_=_C6505( C4091 C6505 ) C4091_=_C6506( C4091 C6506 ) C4091_=_C6507( C4091 C6507 ) C4091_=_C6508( C4091 C6508 ) C4091_=_C6509( C4091 C6509 ) C4091_=_C6510( C4091 C6510 ) \nC4091_=_C6511( C4091 C6511 ) C4091_=_C6512( C4091 C6512 ) C4091_=_C6513( C4091 C6513 ) C4091_=_C6514( C4091 C6514 ) C4091_=_C6515( C4091 C6515 ) C4091_=_C6517( C4091 C6517 ) \nC4092_=_C4802( C4092 C4802 ) C4092_=_C4839( C4092 C4839 ) C4092_=_C4870( C4092 C4870 ) C4092_=_C4907( C4092 C4907 ) C4092_=_C5624( C4092 C5624 ) C4092_=_C5653( C4092 C5653 ) \nC4092_=_C5676( C4092 C5676 ) C4092_=_C5705( C4092 C5705 ) C4092_=_C6392( C4092 C6392 ) C4092_=_C6429( C4092 C6429 ) C4092_=_C6449( C4092 C6449 ) C4092_=_C6457( C4092 C6457 ) \nC4092_=_C6471( C4092 C6471 ) C4092_=_C6488( C4092 C6488 ) C4092_=_C6500( C4092 C6500 ) C4092_=_C6518( C4092 C6518 ) C4092_=_C6520( C4092 C6520 ) C4092_=_C6521( C4092 C6521 ) \nC4092_=_C6523( C4092 C6523 ) C4092_=_C6524( C4092 C6524 ) C4092_=_C6525( C4092 C6525 ) C4092_=_C6526( C4092 C6526 ) C4092_=_C6527( C4092 C6527 ) C4092_=_C6528( C4092 C6528 ) \nC4092_=_C6529( C4092 C6529 ) C4092_=_C6530( C4092 C6530 ) C4092_=_C6531( C4092 C6531 ) C4092_=_C6532( C4092 C6532 ) C4092_=_C6533( C4092 C6533 ) C4092_=_C6534( C4092 C6534 ) \nC4092_=_C6535( C4092 C6535 ) C4092_=_C6537( C4092 C6537 ) C4110_=_C4124( C4110 C4124 ) C4110_=_C4134( C4110 C4134 ) C4110_=_C4143( C4110 C4143 ) C4110_=_C4803( C4110 C4803 ) \nC4110_=_C4840( C4110 C4840 ) C4110_=_C4886( C4110 C4886 ) C4110_=_C4894( C4110 C4894 ) C4110_=_C4921( C4110 C4921 ) C4110_=_C4929( C4110 C4929 ) C4110_=_C5625( C4110 C5625 ) \nC4110_=_C5654( C4110 C5654 ) C4110_=_C5690( C4110 C5690 ) C4110_=_C5696(</w:t>
      </w:r>
    </w:p>
    <w:p>
      <w:pPr>
        <w:pStyle w:val="PreformattedText"/>
        <w:bidi w:val="0"/>
        <w:spacing w:before="0" w:after="0"/>
        <w:jc w:val="left"/>
        <w:rPr/>
      </w:pPr>
      <w:r>
        <w:rPr/>
        <w:t xml:space="preserve"> </w:t>
      </w:r>
      <w:r>
        <w:rPr/>
        <w:t>C4110 C5696 ) C4110_=_C5717( C4110 C5717 ) C4110_=_C5723( C4110 C5723 ) C4110_=_C6393( C4110 C6393 ) \nC4110_=_C6450( C4110 C6450 ) C4110_=_C6458( C4110 C6458 ) C4110_=_C6491( C4110 C6491 ) C4110_=_C6502( C4110 C6502 ) C4110_=_C6538( C4110 C6538 ) C4110_=_C6542( C4110 C6542 ) \nC4110_=_C6543( C4110 C6543 ) C4110_=_C6544( C4110 C6544 ) C4110_=_C6545( C4110 C6545 ) C4110_=_C6546( C4110 C6546 ) C4110_=_C6547( C4110 C6547 ) C4110_=_C6548( C4110 C6548 ) \nC4124_=_C4134( C4124 C4134 ) C4124_=_C4143( C4124 C4143 ) C4124_=_C4803( C4124 C4803 ) C4124_=_C4840( C4124 C4840 ) C4124_=_C4886( C4124 C4886 ) C4124_=_C4894( C4124 C4894 ) \nC4124_=_C4921( C4124 C4921 ) C4124_=_C4929( C4124 C4929 ) C4124_=_C5625( C4124 C5625 ) C4124_=_C5654( C4124 C5654 ) C4124_=_C5690( C4124 C5690 ) C4124_=_C5696( C4124 C5696 ) \nC4124_=_C5717( C4124 C5717 ) C4124_=_C5723( C4124 C5723 ) C4124_=_C6393( C4124 C6393 ) C4124_=_C6450( C4124 C6450 ) C4124_=_C6458( C4124 C6458 ) C4124_=_C6491( C4124 C6491 ) \nC4124_=_C6502( C4124 C6502 ) C4124_=_C6538( C4124 C6538 ) C4124_=_C6542( C4124 C6542 ) C4124_=_C6543( C4124 C6543 ) C4124_=_C6544( C4124 C6544 ) C4124_=_C6545( C4124 C6545 ) \nC4124_=_C6546( C4124 C6546 ) C4124_=_C6547( C4124 C6547 ) C4124_=_C6548( C4124 C6548 ) C4134_=_C4143( C4134 C4143 ) C4134_=_C4803( C4134 C4803 ) C4134_=_C4840( C4134 C4840 ) \nC4134_=_C4886( C4134 C4886 ) C4134_=_C4894( C4134 C4894 ) C4134_=_C4921( C4134 C4921 ) C4134_=_C4929( C4134 C4929 ) C4134_=_C5625( C4134 C5625 ) C4134_=_C5654( C4134 C5654 ) \nC4134_=_C5690( C4134 C5690 ) C4134_=_C5696( C4134 C5696 ) C4134_=_C5717( C4134 C5717 ) C4134_=_C5723( C4134 C5723 ) C4134_=_C6393( C4134 C6393 ) C4134_=_C6450( C4134 C6450 ) \nC4134_=_C6458( C4134 C6458 ) C4134_=_C6491( C4134 C6491 ) C4134_=_C6502( C4134 C6502 ) C4134_=_C6538( C4134 C6538 ) C4134_=_C6542( C4134 C6542 ) C4134_=_C6543( C4134 C6543 ) \nC4134_=_C6544( C4134 C6544 ) C4134_=_C6545( C4134 C6545 ) C4134_=_C6546( C4134 C6546 ) C4134_=_C6547( C4134 C6547 ) C4134_=_C6548( C4134 C6548 ) C4143_=_C4803( C4143 C4803 ) \nC4143_=_C4840( C4143 C4840 ) C4143_=_C4886( C4143 C4886 ) C4143_=_C4894( C4143 C4894 ) C4143_=_C4921( C4143 C4921 ) C4143_=_C4929( C4143 C4929 ) C4143_=_C5625( C4143 C5625 ) \nC4143_=_C5654( C4143 C5654 ) C4143_=_C5690( C4143 C5690 ) C4143_=_C5696( C4143 C5696 ) C4143_=_C5717( C4143 C5717 ) C4143_=_C5723( C4143 C5723 ) C4143_=_C6393( C4143 C6393 ) \nC4143_=_C6450( C4143 C6450 ) C4143_=_C6458( C4143 C6458 ) C4143_=_C6491( C4143 C6491 ) C4143_=_C6502( C4143 C6502 ) C4143_=_C6538( C4143 C6538 ) C4143_=_C6542( C4143 C6542 ) \nC4143_=_C6543( C4143 C6543 ) C4143_=_C6544( C4143 C6544 ) C4143_=_C6545( C4143 C6545 ) C4143_=_C6546( C4143 C6546 ) C4143_=_C6547( C4143 C6547 ) C4143_=_C6548( C4143 C6548 ) \nC4801_=_C4802( C4801 C4802 ) C4801_=_C4803( C4801 C4803 ) C4801_=_C4838( C4801 C4838 ) C4801_=_C4869( C4801 C4869 ) C4801_=_C4906( C4801 C4906 ) C4801_=_C5623( C4801 C5623 ) \nC4801_=_C5652( C4801 C5652 ) C4801_=_C5675( C4801 C5675 ) C4801_=_C5704( C4801 C5704 ) C4801_=_C6376( C4801 C6376 ) C4801_=_C6390( C4801 C6390 ) C4801_=_C6405( C4801 C6405 ) \nC4801_=_C6415( C4801 C6415 ) C4801_=_C6448( C4801 C6448 ) C4801_=_C6470( C4801 C6470 ) C4801_=_C6487( C4801 C6487 ) C4801_=_C6500( C4801 C6500 ) C4801_=_C6501( C4801 C6501 ) \nC4801_=_C6502( C4801 C6502 ) C4801_=_C6503( C4801 C6503 ) C4801_=_C6504( C4801 C6504 ) C4801_=_C6505( C4801 C6505 ) C4801_=_C6506( C4801 C6506 ) C4801_=_C6507( C4801 C6507 ) \nC4801_=_C6508( C4801 C6508 ) C4801_=_C6509( C4801 C6509 ) C4801_=_C6510( C4801 C6510 ) C4801_=_C6511( C4801 C6511 ) C4801_=_C6512( C4801 C6512 ) C4801_=_C6513( C4801 C6513 ) \nC4801_=_C6514( C4801 C6514 ) C4801_=_C6515( C4801 C6515 ) C4801_=_C6517( C4801 C6517 ) C4802_=_C4803( C4802 C4803 ) C4802_=_C4839( C4802 C4839 ) C4802_=_C4870( C4802 C4870 ) \nC4802_=_C4907( C4802 C4907 ) C4802_=_C5624( C4802 C5624 ) C4802_=_C5653( C4802 C5653 ) C4802_=_C5676( C4802 C5676 ) C4802_=_C5705( C4802 C5705 ) C4802_=_C6392( C4802 C6392 ) \nC4802_=_C6429( C4802 C6429 ) C4802_=_C6449( C4802 C6449 ) C4802_=_C6457( C4802 C6457 ) C4802_=_C6471( C4802 C6471 ) C4802_=_C6488( C4802 C6488 ) C4802_=_C6500( C4802 C6500 ) \nC4802_=_C6518( C4802 C6518 ) C4802_=_C6520( C4802 C6520 ) C4802_=_C6521( C4802 C6521 ) C4802_=_C6523( C4802 C6523 ) C4802_=_C6524( C4802 C6524 ) C4802_=_C6525( C4802 C6525 ) \nC4802_=_C6526( C4802 C6526 ) C4802_=_C6527( C4802 C6527 ) C4802_=_C6528( C4802 C6528 ) C4802_=_C6529( C4802 C6529 ) C4802_=_C6530( C4802 C6530 ) C4802_=_C6531( C4802 C6531 ) \nC4802_=_C6532( C4802 C6532 ) C4802_=_C6533( C4802 C6533 ) C4802_=_C6534( C4802 C6534 ) C4802_=_C6535( C4802 C6535 ) C4802_=_C6537( C4802 C6537 ) C4803_=_C4840( C4803 C4840 ) \nC4803_=_C4886( C4803 C4886 ) C4803_=_C4894( C4803 C4894 ) C4803_=_C4921( C4803 C4921 ) C4803_=_C4929( C4803 C4929 ) C4803_=_C5625( C4803 C5625 ) C4803_=_C5654( C4803 C5654 ) \nC4803_=_C5690( C4803 C5690 ) C4803_=_C5696( C4803 C5696 ) C4803_=_C5717( C4803 C5717 ) C4803_=_C5723( C4803 C5723 ) C4803_=_C6393( C4803 C6393 ) C4803_=_C6450( C4803 C6450 ) \nC4803_=_C6458( C4803 C6458 ) C4803_=_C6491( C4803 C6491 ) C4803_=_C6502( C4803 C6502 ) C4803_=_C6538( C4803 C6538 ) C4803_=_C6542( C4803 C6542 ) C4803_=_C6543( C4803 C6543 ) \nC4803_=_C6544( C4803 C6544 ) C4803_=_C6545( C4803 C6545 ) C4803_=_C6546( C4803 C6546 ) C4803_=_C6547( C4803 C6547 ) C4803_=_C6548( C4803 C6548 ) C4813_=_C4821( C4813 C4821 ) \nC4813_=_C4848( C4813 C4848 ) C4813_=_C4856( C4813 C4856 ) C4813_=_C4867( C4813 C4867 ) C4813_=_C4904( C4813 C4904 ) C4813_=_C5633( C4813 C5633 ) C4813_=_C5639( C4813 C5639 ) \nC4813_=_C5660( C4813 C5660 ) C4813_=_C5666( C4813 C5666 ) C4813_=_C5673( C4813 C5673 ) C4813_=_C5702( C4813 C5702 ) C4813_=_C6375( C4813 C6375 ) C4813_=_C6404( C4813 C6404 ) \nC4813_=_C6414( C4813 C6414 ) C4813_=_C6425( C4813 C6425 ) C4813_=_C6443( C4813 C6443 ) C4813_=_C6452( C4813 C6452 ) C4813_=_C6454( C4813 C6454 ) C4813_=_C6455( C4813 C6455 ) \nC4813_=_C6457( C4813 C6457 ) C4813_=_C6458( C4813 C6458 ) C4813_=_C6460( C4813 C6460 ) C4813_=_C6462( C4813 C6462 ) C4813_=_C6463( C4813 C6463 ) C4813_=_C6464( C4813 C6464 ) \nC4813_=_C6465( C4813 C6465 ) C4813_=_C6466( C4813 C6466 ) C4813_=_C6467( C4813 C6467 ) C4813_=_C6468( C4813 C6468 ) C4821_=_C4848( C4821 C4848 ) C4821_=_C4856( C4821 C4856 ) \nC4821_=_C4867( C4821 C4867 ) C4821_=_C4904( C4821 C4904 ) C4821_=_C5633( C4821 C5633 ) C4821_=_C5639( C4821 C5639 ) C4821_=_C5660( C4821 C5660 ) C4821_=_C5666( C4821 C5666 ) \nC4821_=_C5673( C4821 C5673 ) C4821_=_C5702( C4821 C5702 ) C4821_=_C6375( C4821 C6375 ) C4821_=_C6404( C4821 C6404 ) C4821_=_C6414( C4821 C6414 ) C4821_=_C6425( C4821 C6425 ) \nC4821_=_C6443( C4821 C6443 ) C4821_=_C6452( C4821 C6452 ) C4821_=_C6454( C4821 C6454 ) C4821_=_C6455( C4821 C6455 ) C4821_=_C6457( C4821 C6457 ) C4821_=_C6458( C4821 C6458 ) \nC4821_=_C6460( C4821 C6460 ) C4821_=_C6462( C4821 C6462 ) C4821_=_C6463( C4821 C6463 ) C4821_=_C6464( C4821 C6464 ) C4821_=_C6465( C4821 C6465 ) C4821_=_C6466( C4821 C6466 ) \nC4821_=_C6467( C4821 C6467 ) C4821_=_C6468( C4821 C6468 ) C4838_=_C4839( C4838 C4839 ) C4838_=_C4840( C4838 C4840 ) C4838_=_C4869( C4838 C4869 ) C4838_=_C4906( C4838 C4906 ) \nC4838_=_C5623( C4838 C5623 ) C4838_=_C5652( C4838 C5652 ) C4838_=_C5675( C4838 C5675 ) C4838_=_C5704( C4838 C5704 ) C4838_=_C6376( C4838 C6376 ) C4838_=_C6390( C4838 C6390 ) \nC4838_=_C6405( C4838 C6405 ) C4838_=_C6415( C4838 C6415 ) C4838_=_C6448( C4838 C6448 ) C4838_=_C6470( C4838 C6470 ) C4838_=_C6487( C4838 C6487 ) C4838_=_C6500( C4838 C6500 ) \nC4838_=_C6501( C4838 C6501 ) C4838_=_C6502( C4838 C6502 ) C4838_=_C6503( C4838 C6503 ) C4838_=_C6504( C4838 C6504 ) C4838_=_C6505( C4838 C6505 ) C4838_=_C6506( C4838 C6506 ) \nC4838_=_C6507( C4838 C6507 ) C4838_=_C6508( C4838 C6508 ) C4838_=_C6509( C4838 C6509 ) C4838_=_C6510( C4838 C6510 ) C4838_=_C6511( C4838 C6511 ) C4838_=_C6512( C4838 C6512 ) \nC4838_=_C6513( C4838 C6513 ) C4838_=_C6514( C4838 C6514 ) C4838_=_C6515( C4838 C6515 ) C4838_=_C6517( C4838 C6517 ) C4839_=_C4840( C4839 C4840 ) C4839_=_C4870( C4839 C4870 ) \nC4839_=_C4907( C4839 C4907 ) C4839_=_C5624( C4839 C5624 ) C4839_=_C5653( C4839 C5653 ) C4839_=_C5676( C4839 C5676 ) C4839_=_C5705( C4839 C5705 ) C4839_=_C6392( C4839 C6392 ) \nC4839_=_C6429( C4839 C6429 ) C4839_=_C6449( C4839 C6449 ) C4839_=_C6457( C4839 C6457 ) C4839_=_C6471( C4839 C6471 ) C4839_=_C6488( C4839 C6488 ) C4839_=_C6500( C4839 C6500 ) \nC4839_=_C6518( C4839 C6518 ) C4839_=_C6520( C4839 C6520 ) C4839_=_C6521( C4839 C6521 ) C4839_=_C6523( C4839 C6523 ) C4839_=_C6524( C4839 C6524 ) C4839_=_C6525( C4839 C6525 ) \nC4839_=_C6526( C4839 C6526 ) C4839_=_C6527( C4839 C6527 ) C4839_=_C6528( C4839 C6528 ) C4839_=_C6529( C4839 C6529 ) C4839_=_C6530( C4839 C6530 ) C4839_=_C6531( C4839 C6531 ) \nC4839_=_C6532( C4839 C6532 ) C4839_=_C6533( C4839 C6533 ) C4839_=_C6534( C4839 C6534 ) C4839_=_C6535( C4839 C6535 ) C4839_=_C6537( C4839 C6537 ) C4840_=_C4886( C4840 C4886 ) \nC4840_=_C4894( C4840 C4894 ) C4840_=_C4921( C4840 C4921 ) C4840_=_C4929( C4840 C4929 ) C4840_=_C5625( C4840 C5625 ) C4840_=_C5654( C4840 C5654 ) C4840_=_C5690( C4840 C5690 ) \nC4840_=_C5696( C4840 C5696 ) C4840_=_C5717( C4840 C5717 ) C4840_=_C5723( C4840 C5723 ) C4840_=_C6393( C4840 C6393 ) C4840_=_C6450( C4840 C6450 ) C4840_=_C6458( C4840 C6458 ) \nC4840_=_C6491( C4840 C6491 ) C4840_=_C6502( C4840 C6502 ) C4840_=_C6538( C4840 C6538 ) C4840_=_C6542( C4840 C6542 ) C4840_=_C6543( C4840 C6543 ) C4840_=_C6544( C4840 C6544 ) \nC4840_=_C6545( C4840 C6545 ) C4840_=_C6546( C4840 C6546 ) C4840_=_C6547( C4840 C6547 ) C4840_=_C6548( C4840 C6548 ) C4848_=_C4856( C4848 C4856 ) C4848_=_C4867( C4848 C4867 ) \nC4848_=_C4904( C4848 C4904 ) C4848_=_C5633( C4848 C5633 ) C4848_=_C5639( C4848 C5639 ) C4848_=_C5660( C4848 C5660 ) C4848_=_C5666( C4848 C5666 ) C4848_=_C5673( C4848 C5673 ) \nC4848_=_C5702( C4848 C5702 ) C4848_=_C6375( C4848 C6375 ) C4848_=_C6404( C4848 C6404 ) C4848_=_C6414( C4848 C6414 ) C4848_=_C6425(</w:t>
      </w:r>
    </w:p>
    <w:p>
      <w:pPr>
        <w:pStyle w:val="PreformattedText"/>
        <w:bidi w:val="0"/>
        <w:spacing w:before="0" w:after="0"/>
        <w:jc w:val="left"/>
        <w:rPr/>
      </w:pPr>
      <w:r>
        <w:rPr/>
        <w:t xml:space="preserve"> </w:t>
      </w:r>
      <w:r>
        <w:rPr/>
        <w:t>C4848 C6425 ) C4848_=_C6443( C4848 C6443 ) \nC4848_=_C6452( C4848 C6452 ) C4848_=_C6454( C4848 C6454 ) C4848_=_C6455( C4848 C6455 ) C4848_=_C6457( C4848 C6457 ) C4848_=_C6458( C4848 C6458 ) C4848_=_C6460( C4848 C6460 ) \nC4848_=_C6462( C4848 C6462 ) C4848_=_C6463( C4848 C6463 ) C4848_=_C6464( C4848 C6464 ) C4848_=_C6465( C4848 C6465 ) C4848_=_C6466( C4848 C6466 ) C4848_=_C6467( C4848 C6467 ) \nC4848_=_C6468( C4848 C6468 ) C4856_=_C4867( C4856 C4867 ) C4856_=_C4904( C4856 C4904 ) C4856_=_C5633( C4856 C5633 ) C4856_=_C5639( C4856 C5639 ) C4856_=_C5660( C4856 C5660 ) \nC4856_=_C5666( C4856 C5666 ) C4856_=_C5673( C4856 C5673 ) C4856_=_C5702( C4856 C5702 ) C4856_=_C6375( C4856 C6375 ) C4856_=_C6404( C4856 C6404 ) C4856_=_C6414( C4856 C6414 ) \nC4856_=_C6425( C4856 C6425 ) C4856_=_C6443( C4856 C6443 ) C4856_=_C6452( C4856 C6452 ) C4856_=_C6454( C4856 C6454 ) C4856_=_C6455( C4856 C6455 ) C4856_=_C6457( C4856 C6457 ) \nC4856_=_C6458( C4856 C6458 ) C4856_=_C6460( C4856 C6460 ) C4856_=_C6462( C4856 C6462 ) C4856_=_C6463( C4856 C6463 ) C4856_=_C6464( C4856 C6464 ) C4856_=_C6465( C4856 C6465 ) \nC4856_=_C6466( C4856 C6466 ) C4856_=_C6467( C4856 C6467 ) C4856_=_C6468( C4856 C6468 ) C4867_=_C4869( C4867 C4869 ) C4867_=_C4870( C4867 C4870 ) C4867_=_C4904( C4867 C4904 ) \nC4867_=_C5633( C4867 C5633 ) C4867_=_C5639( C4867 C5639 ) C4867_=_C5660( C4867 C5660 ) C4867_=_C5666( C4867 C5666 ) C4867_=_C5673( C4867 C5673 ) C4867_=_C5702( C4867 C5702 ) \nC4867_=_C6375( C4867 C6375 ) C4867_=_C6404( C4867 C6404 ) C4867_=_C6414( C4867 C6414 ) C4867_=_C6425( C4867 C6425 ) C4867_=_C6443( C4867 C6443 ) C4867_=_C6452( C4867 C6452 ) \nC4867_=_C6454( C4867 C6454 ) C4867_=_C6455( C4867 C6455 ) C4867_=_C6457( C4867 C6457 ) C4867_=_C6458( C4867 C6458 ) C4867_=_C6460( C4867 C6460 ) C4867_=_C6462( C4867 C6462 ) \nC4867_=_C6463( C4867 C6463 ) C4867_=_C6464( C4867 C6464 ) C4867_=_C6465( C4867 C6465 ) C4867_=_C6466( C4867 C6466 ) C4867_=_C6467( C4867 C6467 ) C4867_=_C6468( C4867 C6468 ) \nC4869_=_C4870( C4869 C4870 ) C4869_=_C4906( C4869 C4906 ) C4869_=_C5623( C4869 C5623 ) C4869_=_C5652( C4869 C5652 ) C4869_=_C5675( C4869 C5675 ) C4869_=_C5704( C4869 C5704 ) \nC4869_=_C6376( C4869 C6376 ) C4869_=_C6390( C4869 C6390 ) C4869_=_C6405( C4869 C6405 ) C4869_=_C6415( C4869 C6415 ) C4869_=_C6448( C4869 C6448 ) C4869_=_C6470( C4869 C6470 ) \nC4869_=_C6487( C4869 C6487 ) C4869_=_C6500( C4869 C6500 ) C4869_=_C6501( C4869 C6501 ) C4869_=_C6502( C4869 C6502 ) C4869_=_C6503( C4869 C6503 ) C4869_=_C6504( C4869 C6504 ) \nC4869_=_C6505( C4869 C6505 ) C4869_=_C6506( C4869 C6506 ) C4869_=_C6507( C4869 C6507 ) C4869_=_C6508( C4869 C6508 ) C4869_=_C6509( C4869 C6509 ) C4869_=_C6510( C4869 C6510 ) \nC4869_=_C6511( C4869 C6511 ) C4869_=_C6512( C4869 C6512 ) C4869_=_C6513( C4869 C6513 ) C4869_=_C6514( C4869 C6514 ) C4869_=_C6515( C4869 C6515 ) C4869_=_C6517( C4869 C6517 ) \nC4870_=_C4907( C4870 C4907 ) C4870_=_C5624( C4870 C5624 ) C4870_=_C5653( C4870 C5653 ) C4870_=_C5676( C4870 C5676 ) C4870_=_C5705( C4870 C5705 ) C4870_=_C6392( C4870 C6392 ) \nC4870_=_C6429( C4870 C6429 ) C4870_=_C6449( C4870 C6449 ) C4870_=_C6457( C4870 C6457 ) C4870_=_C6471( C4870 C6471 ) C4870_=_C6488( C4870 C6488 ) C4870_=_C6500( C4870 C6500 ) \nC4870_=_C6518( C4870 C6518 ) C4870_=_C6520( C4870 C6520 ) C4870_=_C6521( C4870 C6521 ) C4870_=_C6523( C4870 C6523 ) C4870_=_C6524( C4870 C6524 ) C4870_=_C6525( C4870 C6525 ) \nC4870_=_C6526( C4870 C6526 ) C4870_=_C6527( C4870 C6527 ) C4870_=_C6528( C4870 C6528 ) C4870_=_C6529( C4870 C6529 ) C4870_=_C6530( C4870 C6530 ) C4870_=_C6531( C4870 C6531 ) \nC4870_=_C6532( C4870 C6532 ) C4870_=_C6533( C4870 C6533 ) C4870_=_C6534( C4870 C6534 ) C4870_=_C6535( C4870 C6535 ) C4870_=_C6537( C4870 C6537 ) C4886_=_C4894( C4886 C4894 ) \nC4886_=_C4921( C4886 C4921 ) C4886_=_C4929( C4886 C4929 ) C4886_=_C5625( C4886 C5625 ) C4886_=_C5654( C4886 C5654 ) C4886_=_C5690( C4886 C5690 ) C4886_=_C5696( C4886 C5696 ) \nC4886_=_C5717( C4886 C5717 ) C4886_=_C5723( C4886 C5723 ) C4886_=_C6393( C4886 C6393 ) C4886_=_C6450( C4886 C6450 ) C4886_=_C6458( C4886 C6458 ) C4886_=_C6491( C4886 C6491 ) \nC4886_=_C6502( C4886 C6502 ) C4886_=_C6538( C4886 C6538 ) C4886_=_C6542( C4886 C6542 ) C4886_=_C6543( C4886 C6543 ) C4886_=_C6544( C4886 C6544 ) C4886_=_C6545( C4886 C6545 ) \nC4886_=_C6546( C4886 C6546 ) C4886_=_C6547( C4886 C6547 ) C4886_=_C6548( C4886 C6548 ) C4894_=_C4921( C4894 C4921 ) C4894_=_C4929( C4894 C4929 ) C4894_=_C5625( C4894 C5625 ) \nC4894_=_C5654( C4894 C5654 ) C4894_=_C5690( C4894 C5690 ) C4894_=_C5696( C4894 C5696 ) C4894_=_C5717( C4894 C5717 ) C4894_=_C5723( C4894 C5723 ) C4894_=_C6393( C4894 C6393 ) \nC4894_=_C6450( C4894 C6450 ) C4894_=_C6458( C4894 C6458 ) C4894_=_C6491( C4894 C6491 ) C4894_=_C6502( C4894 C6502 ) C4894_=_C6538( C4894 C6538 ) C4894_=_C6542( C4894 C6542 ) \nC4894_=_C6543( C4894 C6543 ) C4894_=_C6544( C4894 C6544 ) C4894_=_C6545( C4894 C6545 ) C4894_=_C6546( C4894 C6546 ) C4894_=_C6547( C4894 C6547 ) C4894_=_C6548( C4894 C6548 ) \nC4904_=_C4906( C4904 C4906 ) C4904_=_C4907( C4904 C4907 ) C4904_=_C5633( C4904 C5633 ) C4904_=_C5639( C4904 C5639 ) C4904_=_C5660( C4904 C5660 ) C4904_=_C5666( C4904 C5666 ) \nC4904_=_C5673( C4904 C5673 ) C4904_=_C5702( C4904 C5702 ) C4904_=_C6375( C4904 C6375 ) C4904_=_C6404( C4904 C6404 ) C4904_=_C6414( C4904 C6414 ) C4904_=_C6425( C4904 C6425 ) \nC4904_=_C6443( C4904 C6443 ) C4904_=_C6452( C4904 C6452 ) C4904_=_C6454( C4904 C6454 ) C4904_=_C6455( C4904 C6455 ) C4904_=_C6457( C4904 C6457 ) C4904_=_C6458( C4904 C6458 ) \nC4904_=_C6460( C4904 C6460 ) C4904_=_C6462( C4904 C6462 ) C4904_=_C6463( C4904 C6463 ) C4904_=_C6464( C4904 C6464 ) C4904_=_C6465( C4904 C6465 ) C4904_=_C6466( C4904 C6466 ) \nC4904_=_C6467( C4904 C6467 ) C4904_=_C6468( C4904 C6468 ) C4906_=_C4907( C4906 C4907 ) C4906_=_C5623( C4906 C5623 ) C4906_=_C5652( C4906 C5652 ) C4906_=_C5675( C4906 C5675 ) \nC4906_=_C5704( C4906 C5704 ) C4906_=_C6376( C4906 C6376 ) C4906_=_C6390( C4906 C6390 ) C4906_=_C6405( C4906 C6405 ) C4906_=_C6415( C4906 C6415 ) C4906_=_C6448( C4906 C6448 ) \nC4906_=_C6470( C4906 C6470 ) C4906_=_C6487( C4906 C6487 ) C4906_=_C6500( C4906 C6500 ) C4906_=_C6501( C4906 C6501 ) C4906_=_C6502( C4906 C6502 ) C4906_=_C6503( C4906 C6503 ) \nC4906_=_C6504( C4906 C6504 ) C4906_=_C6505( C4906 C6505 ) C4906_=_C6506( C4906 C6506 ) C4906_=_C6507( C4906 C6507 ) C4906_=_C6508( C4906 C6508 ) C4906_=_C6509( C4906 C6509 ) \nC4906_=_C6510( C4906 C6510 ) C4906_=_C6511( C4906 C6511 ) C4906_=_C6512( C4906 C6512 ) C4906_=_C6513( C4906 C6513 ) C4906_=_C6514( C4906 C6514 ) C4906_=_C6515( C4906 C6515 ) \nC4906_=_C6517( C4906 C6517 ) C4907_=_C5624( C4907 C5624 ) C4907_=_C5653( C4907 C5653 ) C4907_=_C5676( C4907 C5676 ) C4907_=_C5705( C4907 C5705 ) C4907_=_C6392( C4907 C6392 ) \nC4907_=_C6429( C4907 C6429 ) C4907_=_C6449( C4907 C6449 ) C4907_=_C6457( C4907 C6457 ) C4907_=_C6471( C4907 C6471 ) C4907_=_C6488( C4907 C6488 ) C4907_=_C6500( C4907 C6500 ) \nC4907_=_C6518( C4907 C6518 ) C4907_=_C6520( C4907 C6520 ) C4907_=_C6521( C4907 C6521 ) C4907_=_C6523( C4907 C6523 ) C4907_=_C6524( C4907 C6524 ) C4907_=_C6525( C4907 C6525 ) \nC4907_=_C6526( C4907 C6526 ) C4907_=_C6527( C4907 C6527 ) C4907_=_C6528( C4907 C6528 ) C4907_=_C6529( C4907 C6529 ) C4907_=_C6530( C4907 C6530 ) C4907_=_C6531( C4907 C6531 ) \nC4907_=_C6532( C4907 C6532 ) C4907_=_C6533( C4907 C6533 ) C4907_=_C6534( C4907 C6534 ) C4907_=_C6535( C4907 C6535 ) C4907_=_C6537( C4907 C6537 ) C4921_=_C4929( C4921 C4929 ) \nC4921_=_C5625( C4921 C5625 ) C4921_=_C5654( C4921 C5654 ) C4921_=_C5690( C4921 C5690 ) C4921_=_C5696( C4921 C5696 ) C4921_=_C5717( C4921 C5717 ) C4921_=_C5723( C4921 C5723 ) \nC4921_=_C6393( C4921 C6393 ) C4921_=_C6450( C4921 C6450 ) C4921_=_C6458( C4921 C6458 ) C4921_=_C6491( C4921 C6491 ) C4921_=_C6502( C4921 C6502 ) C4921_=_C6538( C4921 C6538 ) \nC4921_=_C6542( C4921 C6542 ) C4921_=_C6543( C4921 C6543 ) C4921_=_C6544( C4921 C6544 ) C4921_=_C6545( C4921 C6545 ) C4921_=_C6546( C4921 C6546 ) C4921_=_C6547( C4921 C6547 ) \nC4921_=_C6548( C4921 C6548 ) C4929_=_C5625( C4929 C5625 ) C4929_=_C5654( C4929 C5654 ) C4929_=_C5690( C4929 C5690 ) C4929_=_C5696( C4929 C5696 ) C4929_=_C5717( C4929 C5717 ) \nC4929_=_C5723( C4929 C5723 ) C4929_=_C6393( C4929 C6393 ) C4929_=_C6450( C4929 C6450 ) C4929_=_C6458( C4929 C6458 ) C4929_=_C6491( C4929 C6491 ) C4929_=_C6502( C4929 C6502 ) \nC4929_=_C6538( C4929 C6538 ) C4929_=_C6542( C4929 C6542 ) C4929_=_C6543( C4929 C6543 ) C4929_=_C6544( C4929 C6544 ) C4929_=_C6545( C4929 C6545 ) C4929_=_C6546( C4929 C6546 ) \nC4929_=_C6547( C4929 C6547 ) C4929_=_C6548( C4929 C6548 ) C5623_=_C5624( C5623 C5624 ) C5623_=_C5625( C5623 C5625 ) C5623_=_C5652( C5623 C5652 ) C5623_=_C5675( C5623 C5675 ) \nC5623_=_C5704( C5623 C5704 ) C5623_=_C6376( C5623 C6376 ) C5623_=_C6390( C5623 C6390 ) C5623_=_C6405( C5623 C6405 ) C5623_=_C6415( C5623 C6415 ) C5623_=_C6448( C5623 C6448 ) \nC5623_=_C6470( C5623 C6470 ) C5623_=_C6487( C5623 C6487 ) C5623_=_C6500( C5623 C6500 ) C5623_=_C6501( C5623 C6501 ) C5623_=_C6502( C5623 C6502 ) C5623_=_C6503( C5623 C6503 ) \nC5623_=_C6504( C5623 C6504 ) C5623_=_C6505( C5623 C6505 ) C5623_=_C6506( C5623 C6506 ) C5623_=_C6507( C5623 C6507 ) C5623_=_C6508( C5623 C6508 ) C5623_=_C6509( C5623 C6509 ) \nC5623_=_C6510( C5623 C6510 ) C5623_=_C6511( C5623 C6511 ) C5623_=_C6512( C5623 C6512 ) C5623_=_C6513( C5623 C6513 ) C5623_=_C6514( C5623 C6514 ) C5623_=_C6515( C5623 C6515 ) \nC5623_=_C6517( C5623 C6517 ) C5624_=_C5625( C5624 C5625 ) C5624_=_C5653( C5624 C5653 ) C5624_=_C5676( C5624 C5676 ) C5624_=_C5705( C5624 C5705 ) C5624_=_C6392( C5624 C6392 ) \nC5624_=_C6429( C5624 C6429 ) C5624_=_C6449( C5624 C6449 ) C5624_=_C6457( C5624 C6457 ) C5624_=_C6471( C5624 C6471 ) C5624_=_C6488( C5624 C6488 ) C5624_=_C6500( C5624 C6500 ) \nC5624_=_C6518( C5624 C6518 ) C5624_=_C6520( C5624 C6520 ) C5624_=_C6521( C5624 C6521 ) C5624_=_C6523( C5624 C6523 ) C5624_=_C6524( C5624 C6524 ) C5624_=_C6525( C5624 C6525 ) \nC5624_=_C6526(</w:t>
      </w:r>
    </w:p>
    <w:p>
      <w:pPr>
        <w:pStyle w:val="PreformattedText"/>
        <w:bidi w:val="0"/>
        <w:spacing w:before="0" w:after="0"/>
        <w:jc w:val="left"/>
        <w:rPr/>
      </w:pPr>
      <w:r>
        <w:rPr/>
        <w:t xml:space="preserve"> </w:t>
      </w:r>
      <w:r>
        <w:rPr/>
        <w:t>C5624 C6526 ) C5624_=_C6527( C5624 C6527 ) C5624_=_C6528( C5624 C6528 ) C5624_=_C6529( C5624 C6529 ) C5624_=_C6530( C5624 C6530 ) C5624_=_C6531( C5624 C6531 ) \nC5624_=_C6532( C5624 C6532 ) C5624_=_C6533( C5624 C6533 ) C5624_=_C6534( C5624 C6534 ) C5624_=_C6535( C5624 C6535 ) C5624_=_C6537( C5624 C6537 ) C5625_=_C5654( C5625 C5654 ) \nC5625_=_C5690( C5625 C5690 ) C5625_=_C5696( C5625 C5696 ) C5625_=_C5717( C5625 C5717 ) C5625_=_C5723( C5625 C5723 ) C5625_=_C6393( C5625 C6393 ) C5625_=_C6450( C5625 C6450 ) \nC5625_=_C6458( C5625 C6458 ) C5625_=_C6491( C5625 C6491 ) C5625_=_C6502( C5625 C6502 ) C5625_=_C6538( C5625 C6538 ) C5625_=_C6542( C5625 C6542 ) C5625_=_C6543( C5625 C6543 ) \nC5625_=_C6544( C5625 C6544 ) C5625_=_C6545( C5625 C6545 ) C5625_=_C6546( C5625 C6546 ) C5625_=_C6547( C5625 C6547 ) C5625_=_C6548( C5625 C6548 ) C5633_=_C5639( C5633 C5639 ) \nC5633_=_C5660( C5633 C5660 ) C5633_=_C5666( C5633 C5666 ) C5633_=_C5673( C5633 C5673 ) C5633_=_C5702( C5633 C5702 ) C5633_=_C6375( C5633 C6375 ) C5633_=_C6404( C5633 C6404 ) \nC5633_=_C6414( C5633 C6414 ) C5633_=_C6425( C5633 C6425 ) C5633_=_C6443( C5633 C6443 ) C5633_=_C6452( C5633 C6452 ) C5633_=_C6454( C5633 C6454 ) C5633_=_C6455( C5633 C6455 ) \nC5633_=_C6457( C5633 C6457 ) C5633_=_C6458( C5633 C6458 ) C5633_=_C6460( C5633 C6460 ) C5633_=_C6462( C5633 C6462 ) C5633_=_C6463( C5633 C6463 ) C5633_=_C6464( C5633 C6464 ) \nC5633_=_C6465( C5633 C6465 ) C5633_=_C6466( C5633 C6466 ) C5633_=_C6467( C5633 C6467 ) C5633_=_C6468( C5633 C6468 ) C5639_=_C5660( C5639 C5660 ) C5639_=_C5666( C5639 C5666 ) \nC5639_=_C5673( C5639 C5673 ) C5639_=_C5702( C5639 C5702 ) C5639_=_C6375( C5639 C6375 ) C5639_=_C6404( C5639 C6404 ) C5639_=_C6414( C5639 C6414 ) C5639_=_C6425( C5639 C6425 ) \nC5639_=_C6443( C5639 C6443 ) C5639_=_C6452( C5639 C6452 ) C5639_=_C6454( C5639 C6454 ) C5639_=_C6455( C5639 C6455 ) C5639_=_C6457( C5639 C6457 ) C5639_=_C6458( C5639 C6458 ) \nC5639_=_C6460( C5639 C6460 ) C5639_=_C6462( C5639 C6462 ) C5639_=_C6463( C5639 C6463 ) C5639_=_C6464( C5639 C6464 ) C5639_=_C6465( C5639 C6465 ) C5639_=_C6466( C5639 C6466 ) \nC5639_=_C6467( C5639 C6467 ) C5639_=_C6468( C5639 C6468 ) C5652_=_C5653( C5652 C5653 ) C5652_=_C5654( C5652 C5654 ) C5652_=_C5675( C5652 C5675 ) C5652_=_C5704( C5652 C5704 ) \nC5652_=_C6376( C5652 C6376 ) C5652_=_C6390( C5652 C6390 ) C5652_=_C6405( C5652 C6405 ) C5652_=_C6415( C5652 C6415 ) C5652_=_C6448( C5652 C6448 ) C5652_=_C6470( C5652 C6470 ) \nC5652_=_C6487( C5652 C6487 ) C5652_=_C6500( C5652 C6500 ) C5652_=_C6501( C5652 C6501 ) C5652_=_C6502( C5652 C6502 ) C5652_=_C6503( C5652 C6503 ) C5652_=_C6504( C5652 C6504 ) \nC5652_=_C6505( C5652 C6505 ) C5652_=_C6506( C5652 C6506 ) C5652_=_C6507( C5652 C6507 ) C5652_=_C6508( C5652 C6508 ) C5652_=_C6509( C5652 C6509 ) C5652_=_C6510( C5652 C6510 ) \nC5652_=_C6511( C5652 C6511 ) C5652_=_C6512( C5652 C6512 ) C5652_=_C6513( C5652 C6513 ) C5652_=_C6514( C5652 C6514 ) C5652_=_C6515( C5652 C6515 ) C5652_=_C6517( C5652 C6517 ) \nC5653_=_C5654( C5653 C5654 ) C5653_=_C5676( C5653 C5676 ) C5653_=_C5705( C5653 C5705 ) C5653_=_C6392( C5653 C6392 ) C5653_=_C6429( C5653 C6429 ) C5653_=_C6449( C5653 C6449 ) \nC5653_=_C6457( C5653 C6457 ) C5653_=_C6471( C5653 C6471 ) C5653_=_C6488( C5653 C6488 ) C5653_=_C6500( C5653 C6500 ) C5653_=_C6518( C5653 C6518 ) C5653_=_C6520( C5653 C6520 ) \nC5653_=_C6521( C5653 C6521 ) C5653_=_C6523( C5653 C6523 ) C5653_=_C6524( C5653 C6524 ) C5653_=_C6525( C5653 C6525 ) C5653_=_C6526( C5653 C6526 ) C5653_=_C6527( C5653 C6527 ) \nC5653_=_C6528( C5653 C6528 ) C5653_=_C6529( C5653 C6529 ) C5653_=_C6530( C5653 C6530 ) C5653_=_C6531( C5653 C6531 ) C5653_=_C6532( C5653 C6532 ) C5653_=_C6533( C5653 C6533 ) \nC5653_=_C6534( C5653 C6534 ) C5653_=_C6535( C5653 C6535 ) C5653_=_C6537( C5653 C6537 ) C5654_=_C5690( C5654 C5690 ) C5654_=_C5696( C5654 C5696 ) C5654_=_C5717( C5654 C5717 ) \nC5654_=_C5723( C5654 C5723 ) C5654_=_C6393( C5654 C6393 ) C5654_=_C6450( C5654 C6450 ) C5654_=_C6458( C5654 C6458 ) C5654_=_C6491( C5654 C6491 ) C5654_=_C6502( C5654 C6502 ) \nC5654_=_C6538( C5654 C6538 ) C5654_=_C6542( C5654 C6542 ) C5654_=_C6543( C5654 C6543 ) C5654_=_C6544( C5654 C6544 ) C5654_=_C6545( C5654 C6545 ) C5654_=_C6546( C5654 C6546 ) \nC5654_=_C6547( C5654 C6547 ) C5654_=_C6548( C5654 C6548 ) C5660_=_C5666( C5660 C5666 ) C5660_=_C5673( C5660 C5673 ) C5660_=_C5702( C5660 C5702 ) C5660_=_C6375( C5660 C6375 ) \nC5660_=_C6404( C5660 C6404 ) C5660_=_C6414( C5660 C6414 ) C5660_=_C6425( C5660 C6425 ) C5660_=_C6443( C5660 C6443 ) C5660_=_C6452( C5660 C6452 ) C5660_=_C6454( C5660 C6454 ) \nC5660_=_C6455( C5660 C6455 ) C5660_=_C6457( C5660 C6457 ) C5660_=_C6458( C5660 C6458 ) C5660_=_C6460( C5660 C6460 ) C5660_=_C6462( C5660 C6462 ) C5660_=_C6463( C5660 C6463 ) \nC5660_=_C6464( C5660 C6464 ) C5660_=_C6465( C5660 C6465 ) C5660_=_C6466( C5660 C6466 ) C5660_=_C6467( C5660 C6467 ) C5660_=_C6468( C5660 C6468 ) C5666_=_C5673( C5666 C5673 ) \nC5666_=_C5702( C5666 C5702 ) C5666_=_C6375( C5666 C6375 ) C5666_=_C6404( C5666 C6404 ) C5666_=_C6414( C5666 C6414 ) C5666_=_C6425( C5666 C6425 ) C5666_=_C6443( C5666 C6443 ) \nC5666_=_C6452( C5666 C6452 ) C5666_=_C6454( C5666 C6454 ) C5666_=_C6455( C5666 C6455 ) C5666_=_C6457( C5666 C6457 ) C5666_=_C6458( C5666 C6458 ) C5666_=_C6460( C5666 C6460 ) \nC5666_=_C6462( C5666 C6462 ) C5666_=_C6463( C5666 C6463 ) C5666_=_C6464( C5666 C6464 ) C5666_=_C6465( C5666 C6465 ) C5666_=_C6466( C5666 C6466 ) C5666_=_C6467( C5666 C6467 ) \nC5666_=_C6468( C5666 C6468 ) C5673_=_C5675( C5673 C5675 ) C5673_=_C5676( C5673 C5676 ) C5673_=_C5702( C5673 C5702 ) C5673_=_C6375( C5673 C6375 ) C5673_=_C6404( C5673 C6404 ) \nC5673_=_C6414( C5673 C6414 ) C5673_=_C6425( C5673 C6425 ) C5673_=_C6443( C5673 C6443 ) C5673_=_C6452( C5673 C6452 ) C5673_=_C6454( C5673 C6454 ) C5673_=_C6455( C5673 C6455 ) \nC5673_=_C6457( C5673 C6457 ) C5673_=_C6458( C5673 C6458 ) C5673_=_C6460( C5673 C6460 ) C5673_=_C6462( C5673 C6462 ) C5673_=_C6463( C5673 C6463 ) C5673_=_C6464( C5673 C6464 ) \nC5673_=_C6465( C5673 C6465 ) C5673_=_C6466( C5673 C6466 ) C5673_=_C6467( C5673 C6467 ) C5673_=_C6468( C5673 C6468 ) C5675_=_C5676( C5675 C5676 ) C5675_=_C5704( C5675 C5704 ) \nC5675_=_C6376( C5675 C6376 ) C5675_=_C6390( C5675 C6390 ) C5675_=_C6405( C5675 C6405 ) C5675_=_C6415( C5675 C6415 ) C5675_=_C6448( C5675 C6448 ) C5675_=_C6470( C5675 C6470 ) \nC5675_=_C6487( C5675 C6487 ) C5675_=_C6500( C5675 C6500 ) C5675_=_C6501( C5675 C6501 ) C5675_=_C6502( C5675 C6502 ) C5675_=_C6503( C5675 C6503 ) C5675_=_C6504( C5675 C6504 ) \nC5675_=_C6505( C5675 C6505 ) C5675_=_C6506( C5675 C6506 ) C5675_=_C6507( C5675 C6507 ) C5675_=_C6508( C5675 C6508 ) C5675_=_C6509( C5675 C6509 ) C5675_=_C6510( C5675 C6510 ) \nC5675_=_C6511( C5675 C6511 ) C5675_=_C6512( C5675 C6512 ) C5675_=_C6513( C5675 C6513 ) C5675_=_C6514( C5675 C6514 ) C5675_=_C6515( C5675 C6515 ) C5675_=_C6517( C5675 C6517 ) \nC5676_=_C5705( C5676 C5705 ) C5676_=_C6392( C5676 C6392 ) C5676_=_C6429( C5676 C6429 ) C5676_=_C6449( C5676 C6449 ) C5676_=_C6457( C5676 C6457 ) C5676_=_C6471( C5676 C6471 ) \nC5676_=_C6488( C5676 C6488 ) C5676_=_C6500( C5676 C6500 ) C5676_=_C6518( C5676 C6518 ) C5676_=_C6520( C5676 C6520 ) C5676_=_C6521( C5676 C6521 ) C5676_=_C6523( C5676 C6523 ) \nC5676_=_C6524( C5676 C6524 ) C5676_=_C6525( C5676 C6525 ) C5676_=_C6526( C5676 C6526 ) C5676_=_C6527( C5676 C6527 ) C5676_=_C6528( C5676 C6528 ) C5676_=_C6529( C5676 C6529 ) \nC5676_=_C6530( C5676 C6530 ) C5676_=_C6531( C5676 C6531 ) C5676_=_C6532( C5676 C6532 ) C5676_=_C6533( C5676 C6533 ) C5676_=_C6534( C5676 C6534 ) C5676_=_C6535( C5676 C6535 ) \nC5676_=_C6537( C5676 C6537 ) C5690_=_C5696( C5690 C5696 ) C5690_=_C5717( C5690 C5717 ) C5690_=_C5723( C5690 C5723 ) C5690_=_C6393( C5690 C6393 ) C5690_=_C6450( C5690 C6450 ) \nC5690_=_C6458( C5690 C6458 ) C5690_=_C6491( C5690 C6491 ) C5690_=_C6502( C5690 C6502 ) C5690_=_C6538( C5690 C6538 ) C5690_=_C6542( C5690 C6542 ) C5690_=_C6543( C5690 C6543 ) \nC5690_=_C6544( C5690 C6544 ) C5690_=_C6545( C5690 C6545 ) C5690_=_C6546( C5690 C6546 ) C5690_=_C6547( C5690 C6547 ) C5690_=_C6548( C5690 C6548 ) C5696_=_C5717( C5696 C5717 ) \nC5696_=_C5723( C5696 C5723 ) C5696_=_C6393( C5696 C6393 ) C5696_=_C6450( C5696 C6450 ) C5696_=_C6458( C5696 C6458 ) C5696_=_C6491( C5696 C6491 ) C5696_=_C6502( C5696 C6502 ) \nC5696_=_C6538( C5696 C6538 ) C5696_=_C6542( C5696 C6542 ) C5696_=_C6543( C5696 C6543 ) C5696_=_C6544( C5696 C6544 ) C5696_=_C6545( C5696 C6545 ) C5696_=_C6546( C5696 C6546 ) \nC5696_=_C6547( C5696 C6547 ) C5696_=_C6548( C5696 C6548 ) C5702_=_C5704( C5702 C5704 ) C5702_=_C5705( C5702 C5705 ) C5702_=_C6375( C5702 C6375 ) C5702_=_C6404( C5702 C6404 ) \nC5702_=_C6414( C5702 C6414 ) C5702_=_C6425( C5702 C6425 ) C5702_=_C6443( C5702 C6443 ) C5702_=_C6452( C5702 C6452 ) C5702_=_C6454( C5702 C6454 ) C5702_=_C6455( C5702 C6455 ) \nC5702_=_C6457( C5702 C6457 ) C5702_=_C6458( C5702 C6458 ) C5702_=_C6460( C5702 C6460 ) C5702_=_C6462( C5702 C6462 ) C5702_=_C6463( C5702 C6463 ) C5702_=_C6464( C5702 C6464 ) \nC5702_=_C6465( C5702 C6465 ) C5702_=_C6466( C5702 C6466 ) C5702_=_C6467( C5702 C6467 ) C5702_=_C6468( C5702 C6468 ) C5704_=_C5705( C5704 C5705 ) C5704_=_C6376( C5704 C6376 ) \nC5704_=_C6390( C5704 C6390 ) C5704_=_C6405( C5704 C6405 ) C5704_=_C6415( C5704 C6415 ) C5704_=_C6448( C5704 C6448 ) C5704_=_C6470( C5704 C6470 ) C5704_=_C6487( C5704 C6487 ) \nC5704_=_C6500( C5704 C6500 ) C5704_=_C6501( C5704 C6501 ) C5704_=_C6502( C5704 C6502 ) C5704_=_C6503( C5704 C6503 ) C5704_=_C6504( C5704 C6504 ) C5704_=_C6505( C5704 C6505 ) \nC5704_=_C6506( C5704 C6506 ) C5704_=_C6507( C5704 C6507 ) C5704_=_C6508( C5704 C6508 ) C5704_=_C6509( C5704 C6509 ) C5704_=_C6510( C5704 C6510 ) C5704_=_C6511( C5704 C6511 ) \nC5704_=_C6512( C5704 C6512 ) C5704_=_C6513( C5704 C6513 ) C5704_=_C6514( C5704 C6514 ) C5704_=_C6515( C5704 C6515 ) C5704_=_C6517( C5704 C6517 ) C5705_=_C6392( C5705 C6392 ) \nC5705_=_C6429( C5705 C6429 ) C5705_=_C6449( C5705 C6449 ) C5705_=_C6457(</w:t>
      </w:r>
    </w:p>
    <w:p>
      <w:pPr>
        <w:pStyle w:val="PreformattedText"/>
        <w:bidi w:val="0"/>
        <w:spacing w:before="0" w:after="0"/>
        <w:jc w:val="left"/>
        <w:rPr/>
      </w:pPr>
      <w:r>
        <w:rPr/>
        <w:t xml:space="preserve"> </w:t>
      </w:r>
      <w:r>
        <w:rPr/>
        <w:t>C5705 C6457 ) C5705_=_C6471( C5705 C6471 ) C5705_=_C6488( C5705 C6488 ) C5705_=_C6500( C5705 C6500 ) \nC5705_=_C6518( C5705 C6518 ) C5705_=_C6520( C5705 C6520 ) C5705_=_C6521( C5705 C6521 ) C5705_=_C6523( C5705 C6523 ) C5705_=_C6524( C5705 C6524 ) C5705_=_C6525( C5705 C6525 ) \nC5705_=_C6526( C5705 C6526 ) C5705_=_C6527( C5705 C6527 ) C5705_=_C6528( C5705 C6528 ) C5705_=_C6529( C5705 C6529 ) C5705_=_C6530( C5705 C6530 ) C5705_=_C6531( C5705 C6531 ) \nC5705_=_C6532( C5705 C6532 ) C5705_=_C6533( C5705 C6533 ) C5705_=_C6534( C5705 C6534 ) C5705_=_C6535( C5705 C6535 ) C5705_=_C6537( C5705 C6537 ) C5717_=_C5723( C5717 C5723 ) \nC5717_=_C6393( C5717 C6393 ) C5717_=_C6450( C5717 C6450 ) C5717_=_C6458( C5717 C6458 ) C5717_=_C6491( C5717 C6491 ) C5717_=_C6502( C5717 C6502 ) C5717_=_C6538( C5717 C6538 ) \nC5717_=_C6542( C5717 C6542 ) C5717_=_C6543( C5717 C6543 ) C5717_=_C6544( C5717 C6544 ) C5717_=_C6545( C5717 C6545 ) C5717_=_C6546( C5717 C6546 ) C5717_=_C6547( C5717 C6547 ) \nC5717_=_C6548( C5717 C6548 ) C5723_=_C6393( C5723 C6393 ) C5723_=_C6450( C5723 C6450 ) C5723_=_C6458( C5723 C6458 ) C5723_=_C6491( C5723 C6491 ) C5723_=_C6502( C5723 C6502 ) \nC5723_=_C6538( C5723 C6538 ) C5723_=_C6542( C5723 C6542 ) C5723_=_C6543( C5723 C6543 ) C5723_=_C6544( C5723 C6544 ) C5723_=_C6545( C5723 C6545 ) C5723_=_C6546( C5723 C6546 ) \nC5723_=_C6547( C5723 C6547 ) C5723_=_C6548( C5723 C6548 ) C6375_=_C6376( C6375 C6376 ) C6375_=_C6404( C6375 C6404 ) C6375_=_C6414( C6375 C6414 ) C6375_=_C6425( C6375 C6425 ) \nC6375_=_C6443( C6375 C6443 ) C6375_=_C6452( C6375 C6452 ) C6375_=_C6454( C6375 C6454 ) C6375_=_C6455( C6375 C6455 ) C6375_=_C6457( C6375 C6457 ) C6375_=_C6458( C6375 C6458 ) \nC6375_=_C6460( C6375 C6460 ) C6375_=_C6462( C6375 C6462 ) C6375_=_C6463( C6375 C6463 ) C6375_=_C6464( C6375 C6464 ) C6375_=_C6465( C6375 C6465 ) C6375_=_C6466( C6375 C6466 ) \nC6375_=_C6467( C6375 C6467 ) C6375_=_C6468( C6375 C6468 ) C6376_=_C6390( C6376 C6390 ) C6376_=_C6405( C6376 C6405 ) C6376_=_C6415( C6376 C6415 ) C6376_=_C6448( C6376 C6448 ) \nC6376_=_C6470( C6376 C6470 ) C6376_=_C6487( C6376 C6487 ) C6376_=_C6500( C6376 C6500 ) C6376_=_C6501( C6376 C6501 ) C6376_=_C6502( C6376 C6502 ) C6376_=_C6503( C6376 C6503 ) \nC6376_=_C6504( C6376 C6504 ) C6376_=_C6505( C6376 C6505 ) C6376_=_C6506( C6376 C6506 ) C6376_=_C6507( C6376 C6507 ) C6376_=_C6508( C6376 C6508 ) C6376_=_C6509( C6376 C6509 ) \nC6376_=_C6510( C6376 C6510 ) C6376_=_C6511( C6376 C6511 ) C6376_=_C6512( C6376 C6512 ) C6376_=_C6513( C6376 C6513 ) C6376_=_C6514( C6376 C6514 ) C6376_=_C6515( C6376 C6515 ) \nC6376_=_C6517( C6376 C6517 ) C6390_=_C6392( C6390 C6392 ) C6390_=_C6393( C6390 C6393 ) C6390_=_C6405( C6390 C6405 ) C6390_=_C6415( C6390 C6415 ) C6390_=_C6448( C6390 C6448 ) \nC6390_=_C6470( C6390 C6470 ) C6390_=_C6487( C6390 C6487 ) C6390_=_C6500( C6390 C6500 ) C6390_=_C6501( C6390 C6501 ) C6390_=_C6502( C6390 C6502 ) C6390_=_C6503( C6390 C6503 ) \nC6390_=_C6504( C6390 C6504 ) C6390_=_C6505( C6390 C6505 ) C6390_=_C6506( C6390 C6506 ) C6390_=_C6507( C6390 C6507 ) C6390_=_C6508( C6390 C6508 ) C6390_=_C6509( C6390 C6509 ) \nC6390_=_C6510( C6390 C6510 ) C6390_=_C6511( C6390 C6511 ) C6390_=_C6512( C6390 C6512 ) C6390_=_C6513( C6390 C6513 ) C6390_=_C6514( C6390 C6514 ) C6390_=_C6515( C6390 C6515 ) \nC6390_=_C6517( C6390 C6517 ) C6392_=_C6393( C6392 C6393 ) C6392_=_C6429( C6392 C6429 ) C6392_=_C6449( C6392 C6449 ) C6392_=_C6457( C6392 C6457 ) C6392_=_C6471( C6392 C6471 ) \nC6392_=_C6488( C6392 C6488 ) C6392_=_C6500( C6392 C6500 ) C6392_=_C6518( C6392 C6518 ) C6392_=_C6520( C6392 C6520 ) C6392_=_C6521( C6392 C6521 ) C6392_=_C6523( C6392 C6523 ) \nC6392_=_C6524( C6392 C6524 ) C6392_=_C6525( C6392 C6525 ) C6392_=_C6526( C6392 C6526 ) C6392_=_C6527( C6392 C6527 ) C6392_=_C6528( C6392 C6528 ) C6392_=_C6529( C6392 C6529 ) \nC6392_=_C6530( C6392 C6530 ) C6392_=_C6531( C6392 C6531 ) C6392_=_C6532( C6392 C6532 ) C6392_=_C6533( C6392 C6533 ) C6392_=_C6534( C6392 C6534 ) C6392_=_C6535( C6392 C6535 ) \nC6392_=_C6537( C6392 C6537 ) C6393_=_C6450( C6393 C6450 ) C6393_=_C6458( C6393 C6458 ) C6393_=_C6491( C6393 C6491 ) C6393_=_C6502( C6393 C6502 ) C6393_=_C6538( C6393 C6538 ) \nC6393_=_C6542( C6393 C6542 ) C6393_=_C6543( C6393 C6543 ) C6393_=_C6544( C6393 C6544 ) C6393_=_C6545( C6393 C6545 ) C6393_=_C6546( C6393 C6546 ) C6393_=_C6547( C6393 C6547 ) \nC6393_=_C6548( C6393 C6548 ) C6404_=_C6405( C6404 C6405 ) C6404_=_C6414( C6404 C6414 ) C6404_=_C6425( C6404 C6425 ) C6404_=_C6443( C6404 C6443 ) C6404_=_C6452( C6404 C6452 ) \nC6404_=_C6454( C6404 C6454 ) C6404_=_C6455( C6404 C6455 ) C6404_=_C6457( C6404 C6457 ) C6404_=_C6458( C6404 C6458 ) C6404_=_C6460( C6404 C6460 ) C6404_=_C6462( C6404 C6462 ) \nC6404_=_C6463( C6404 C6463 ) C6404_=_C6464( C6404 C6464 ) C6404_=_C6465( C6404 C6465 ) C6404_=_C6466( C6404 C6466 ) C6404_=_C6467( C6404 C6467 ) C6404_=_C6468( C6404 C6468 ) \nC6405_=_C6415( C6405 C6415 ) C6405_=_C6448( C6405 C6448 ) C6405_=_C6470( C6405 C6470 ) C6405_=_C6487( C6405 C6487 ) C6405_=_C6500( C6405 C6500 ) C6405_=_C6501( C6405 C6501 ) \nC6405_=_C6502( C6405 C6502 ) C6405_=_C6503( C6405 C6503 ) C6405_=_C6504( C6405 C6504 ) C6405_=_C6505( C6405 C6505 ) C6405_=_C6506( C6405 C6506 ) C6405_=_C6507( C6405 C6507 ) \nC6405_=_C6508( C6405 C6508 ) C6405_=_C6509( C6405 C6509 ) C6405_=_C6510( C6405 C6510 ) C6405_=_C6511( C6405 C6511 ) C6405_=_C6512( C6405 C6512 ) C6405_=_C6513( C6405 C6513 ) \nC6405_=_C6514( C6405 C6514 ) C6405_=_C6515( C6405 C6515 ) C6405_=_C6517( C6405 C6517 ) C6414_=_C6415( C6414 C6415 ) C6414_=_C6425( C6414 C6425 ) C6414_=_C6443( C6414 C6443 ) \nC6414_=_C6452( C6414 C6452 ) C6414_=_C6454( C6414 C6454 ) C6414_=_C6455( C6414 C6455 ) C6414_=_C6457( C6414 C6457 ) C6414_=_C6458( C6414 C6458 ) C6414_=_C6460( C6414 C6460 ) \nC6414_=_C6462( C6414 C6462 ) C6414_=_C6463( C6414 C6463 ) C6414_=_C6464( C6414 C6464 ) C6414_=_C6465( C6414 C6465 ) C6414_=_C6466( C6414 C6466 ) C6414_=_C6467( C6414 C6467 ) \nC6414_=_C6468( C6414 C6468 ) C6415_=_C6448( C6415 C6448 ) C6415_=_C6470( C6415 C6470 ) C6415_=_C6487( C6415 C6487 ) C6415_=_C6500( C6415 C6500 ) C6415_=_C6501( C6415 C6501 ) \nC6415_=_C6502( C6415 C6502 ) C6415_=_C6503( C6415 C6503 ) C6415_=_C6504( C6415 C6504 ) C6415_=_C6505( C6415 C6505 ) C6415_=_C6506( C6415 C6506 ) C6415_=_C6507( C6415 C6507 ) \nC6415_=_C6508( C6415 C6508 ) C6415_=_C6509( C6415 C6509 ) C6415_=_C6510( C6415 C6510 ) C6415_=_C6511( C6415 C6511 ) C6415_=_C6512( C6415 C6512 ) C6415_=_C6513( C6415 C6513 ) \nC6415_=_C6514( C6415 C6514 ) C6415_=_C6515( C6415 C6515 ) C6415_=_C6517( C6415 C6517 ) C6425_=_C6429( C6425 C6429 ) C6425_=_C6443( C6425 C6443 ) C6425_=_C6452( C6425 C6452 ) \nC6425_=_C6454( C6425 C6454 ) C6425_=_C6455( C6425 C6455 ) C6425_=_C6457( C6425 C6457 ) C6425_=_C6458( C6425 C6458 ) C6425_=_C6460( C6425 C6460 ) C6425_=_C6462( C6425 C6462 ) \nC6425_=_C6463( C6425 C6463 ) C6425_=_C6464( C6425 C6464 ) C6425_=_C6465( C6425 C6465 ) C6425_=_C6466( C6425 C6466 ) C6425_=_C6467( C6425 C6467 ) C6425_=_C6468( C6425 C6468 ) \nC6429_=_C6449( C6429 C6449 ) C6429_=_C6457( C6429 C6457 ) C6429_=_C6471( C6429 C6471 ) C6429_=_C6488( C6429 C6488 ) C6429_=_C6500( C6429 C6500 ) C6429_=_C6518( C6429 C6518 ) \nC6429_=_C6520( C6429 C6520 ) C6429_=_C6521( C6429 C6521 ) C6429_=_C6523( C6429 C6523 ) C6429_=_C6524( C6429 C6524 ) C6429_=_C6525( C6429 C6525 ) C6429_=_C6526( C6429 C6526 ) \nC6429_=_C6527( C6429 C6527 ) C6429_=_C6528( C6429 C6528 ) C6429_=_C6529( C6429 C6529 ) C6429_=_C6530( C6429 C6530 ) C6429_=_C6531( C6429 C6531 ) C6429_=_C6532( C6429 C6532 ) \nC6429_=_C6533( C6429 C6533 ) C6429_=_C6534( C6429 C6534 ) C6429_=_C6535( C6429 C6535 ) C6429_=_C6537( C6429 C6537 ) C6443_=_C6452( C6443 C6452 ) C6443_=_C6454( C6443 C6454 ) \nC6443_=_C6455( C6443 C6455 ) C6443_=_C6457( C6443 C6457 ) C6443_=_C6458( C6443 C6458 ) C6443_=_C6460( C6443 C6460 ) C6443_=_C6462( C6443 C6462 ) C6443_=_C6463( C6443 C6463 ) \nC6443_=_C6464( C6443 C6464 ) C6443_=_C6465( C6443 C6465 ) C6443_=_C6466( C6443 C6466 ) C6443_=_C6467( C6443 C6467 ) C6443_=_C6468( C6443 C6468 ) C6448_=_C6449( C6448 C6449 ) \nC6448_=_C6450( C6448 C6450 ) C6448_=_C6470( C6448 C6470 ) C6448_=_C6487( C6448 C6487 ) C6448_=_C6500( C6448 C6500 ) C6448_=_C6501( C6448 C6501 ) C6448_=_C6502( C6448 C6502 ) \nC6448_=_C6503( C6448 C6503 ) C6448_=_C6504( C6448 C6504 ) C6448_=_C6505( C6448 C6505 ) C6448_=_C6506( C6448 C6506 ) C6448_=_C6507( C6448 C6507 ) C6448_=_C6508( C6448 C6508 ) \nC6448_=_C6509( C6448 C6509 ) C6448_=_C6510( C6448 C6510 ) C6448_=_C6511( C6448 C6511 ) C6448_=_C6512( C6448 C6512 ) C6448_=_C6513( C6448 C6513 ) C6448_=_C6514( C6448 C6514 ) \nC6448_=_C6515( C6448 C6515 ) C6448_=_C6517( C6448 C6517 ) C6449_=_C6450( C6449 C6450 ) C6449_=_C6457( C6449 C6457 ) C6449_=_C6471( C6449 C6471 ) C6449_=_C6488( C6449 C6488 ) \nC6449_=_C6500( C6449 C6500 ) C6449_=_C6518( C6449 C6518 ) C6449_=_C6520( C6449 C6520 ) C6449_=_C6521( C6449 C6521 ) C6449_=_C6523( C6449 C6523 ) C6449_=_C6524( C6449 C6524 ) \nC6449_=_C6525( C6449 C6525 ) C6449_=_C6526( C6449 C6526 ) C6449_=_C6527( C6449 C6527 ) C6449_=_C6528( C6449 C6528 ) C6449_=_C6529( C6449 C6529 ) C6449_=_C6530( C6449 C6530 ) \nC6449_=_C6531( C6449 C6531 ) C6449_=_C6532( C6449 C6532 ) C6449_=_C6533( C6449 C6533 ) C6449_=_C6534( C6449 C6534 ) C6449_=_C6535( C6449 C6535 ) C6449_=_C6537( C6449 C6537 ) \nC6450_=_C6458( C6450 C6458 ) C6450_=_C6491( C6450 C6491 ) C6450_=_C6502( C6450 C6502 ) C6450_=_C6538( C6450 C6538 ) C6450_=_C6542( C6450 C6542 ) C6450_=_C6543( C6450 C6543 ) \nC6450_=_C6544( C6450 C6544 ) C6450_=_C6545( C6450 C6545 ) C6450_=_C6546( C6450 C6546 ) C6450_=_C6547( C6450 C6547 ) C6450_=_C6548( C6450 C6548 ) C6452_=_C6454( C6452 C6454 ) \nC6452_=_C6455( C6452 C6455 ) C6452_=_C6457( C6452 C6457 ) C6452_=_C6458( C6452 C6458 ) C6452_=_C6460( C6452 C6460 ) C6452_=_C6462( C6452 C6462 ) C6452_=_C6463( C6452 C6463 ) \nC6452_=_C6464( C6452 C6464 ) C6452_=_C6465( C6452 C6465 ) C6452_=_C6466( C6452 C6466 ) C6452_=_C6467( C6452 C6467 ) C6452_=_C6468(</w:t>
      </w:r>
    </w:p>
    <w:p>
      <w:pPr>
        <w:pStyle w:val="PreformattedText"/>
        <w:bidi w:val="0"/>
        <w:spacing w:before="0" w:after="0"/>
        <w:jc w:val="left"/>
        <w:rPr/>
      </w:pPr>
      <w:r>
        <w:rPr/>
        <w:t xml:space="preserve"> </w:t>
      </w:r>
      <w:r>
        <w:rPr/>
        <w:t>C6452 C6468 ) C6454_=_C6455( C6454 C6455 ) \nC6454_=_C6457( C6454 C6457 ) C6454_=_C6458( C6454 C6458 ) C6454_=_C6460( C6454 C6460 ) C6454_=_C6462( C6454 C6462 ) C6454_=_C6463( C6454 C6463 ) C6454_=_C6464( C6454 C6464 ) \nC6454_=_C6465( C6454 C6465 ) C6454_=_C6466( C6454 C6466 ) C6454_=_C6467( C6454 C6467 ) C6454_=_C6468( C6454 C6468 ) C6454_=_C6470( C6454 C6470 ) C6454_=_C6471( C6454 C6471 ) \nC6455_=_C6457( C6455 C6457 ) C6455_=_C6458( C6455 C6458 ) C6455_=_C6460( C6455 C6460 ) C6455_=_C6462( C6455 C6462 ) C6455_=_C6463( C6455 C6463 ) C6455_=_C6464( C6455 C6464 ) \nC6455_=_C6465( C6455 C6465 ) C6455_=_C6466( C6455 C6466 ) C6455_=_C6467( C6455 C6467 ) C6455_=_C6468( C6455 C6468 ) C6455_=_C6487( C6455 C6487 ) C6455_=_C6488( C6455 C6488 ) \nC6455_=_C6491( C6455 C6491 ) C6457_=_C6458( C6457 C6458 ) C6457_=_C6460( C6457 C6460 ) C6457_=_C6462( C6457 C6462 ) C6457_=_C6463( C6457 C6463 ) C6457_=_C6464( C6457 C6464 ) \nC6457_=_C6465( C6457 C6465 ) C6457_=_C6466( C6457 C6466 ) C6457_=_C6467( C6457 C6467 ) C6457_=_C6468( C6457 C6468 ) C6457_=_C6471( C6457 C6471 ) C6457_=_C6488( C6457 C6488 ) \nC6457_=_C6500( C6457 C6500 ) C6457_=_C6518( C6457 C6518 ) C6457_=_C6520( C6457 C6520 ) C6457_=_C6521( C6457 C6521 ) C6457_=_C6523( C6457 C6523 ) C6457_=_C6524( C6457 C6524 ) \nC6457_=_C6525( C6457 C6525 ) C6457_=_C6526( C6457 C6526 ) C6457_=_C6527( C6457 C6527 ) C6457_=_C6528( C6457 C6528 ) C6457_=_C6529( C6457 C6529 ) C6457_=_C6530( C6457 C6530 ) \nC6457_=_C6531( C6457 C6531 ) C6457_=_C6532( C6457 C6532 ) C6457_=_C6533( C6457 C6533 ) C6457_=_C6534( C6457 C6534 ) C6457_=_C6535( C6457 C6535 ) C6457_=_C6537( C6457 C6537 ) \nC6458_=_C6460( C6458 C6460 ) C6458_=_C6462( C6458 C6462 ) C6458_=_C6463( C6458 C6463 ) C6458_=_C6464( C6458 C6464 ) C6458_=_C6465( C6458 C6465 ) C6458_=_C6466( C6458 C6466 ) \nC6458_=_C6467( C6458 C6467 ) C6458_=_C6468( C6458 C6468 ) C6458_=_C6491( C6458 C6491 ) C6458_=_C6502( C6458 C6502 ) C6458_=_C6538( C6458 C6538 ) C6458_=_C6542( C6458 C6542 ) \nC6458_=_C6543( C6458 C6543 ) C6458_=_C6544( C6458 C6544 ) C6458_=_C6545( C6458 C6545 ) C6458_=_C6546( C6458 C6546 ) C6458_=_C6547( C6458 C6547 ) C6458_=_C6548( C6458 C6548 ) \nC6460_=_C6462( C6460 C6462 ) C6460_=_C6463( C6460 C6463 ) C6460_=_C6464( C6460 C6464 ) C6460_=_C6465( C6460 C6465 ) C6460_=_C6466( C6460 C6466 ) C6460_=_C6467( C6460 C6467 ) \nC6460_=_C6468( C6460 C6468 ) C6460_=_C6503( C6460 C6503 ) C6460_=_C6520( C6460 C6520 ) C6460_=_C6542( C6460 C6542 ) C6462_=_C6463( C6462 C6463 ) C6462_=_C6464( C6462 C6464 ) \nC6462_=_C6465( C6462 C6465 ) C6462_=_C6466( C6462 C6466 ) C6462_=_C6467( C6462 C6467 ) C6462_=_C6468( C6462 C6468 ) C6462_=_C6504( C6462 C6504 ) C6462_=_C6521( C6462 C6521 ) \nC6463_=_C6464( C6463 C6464 ) C6463_=_C6465( C6463 C6465 ) C6463_=_C6466( C6463 C6466 ) C6463_=_C6467( C6463 C6467 ) C6463_=_C6468( C6463 C6468 ) C6463_=_C6505( C6463 C6505 ) \nC6463_=_C6545( C6463 C6545 ) C6464_=_C6465( C6464 C6465 ) C6464_=_C6466( C6464 C6466 ) C6464_=_C6467( C6464 C6467 ) C6464_=_C6468( C6464 C6468 ) C6464_=_C6506( C6464 C6506 ) \nC6464_=_C6526( C6464 C6526 ) C6465_=_C6466( C6465 C6466 ) C6465_=_C6467( C6465 C6467 ) C6465_=_C6468( C6465 C6468 ) C6465_=_C6527( C6465 C6527 ) C6466_=_C6467( C6466 C6467 ) \nC6466_=_C6468( C6466 C6468 ) C6466_=_C6511( C6466 C6511 ) C6467_=_C6468( C6467 C6468 ) C6467_=_C6535( C6467 C6535 ) C6468_=_C6515( C6468 C6515 ) C6470_=_C6471( C6470 C6471 ) \nC6470_=_C6487( C6470 C6487 ) C6470_=_C6500( C6470 C6500 ) C6470_=_C6501( C6470 C6501 ) C6470_=_C6502( C6470 C6502 ) C6470_=_C6503( C6470 C6503 ) C6470_=_C6504( C6470 C6504 ) \nC6470_=_C6505( C6470 C6505 ) C6470_=_C6506( C6470 C6506 ) C6470_=_C6507( C6470 C6507 ) C6470_=_C6508( C6470 C6508 ) C6470_=_C6509( C6470 C6509 ) C6470_=_C6510( C6470 C6510 ) \nC6470_=_C6511( C6470 C6511 ) C6470_=_C6512( C6470 C6512 ) C6470_=_C6513( C6470 C6513 ) C6470_=_C6514( C6470 C6514 ) C6470_=_C6515( C6470 C6515 ) C6470_=_C6517( C6470 C6517 ) \nC6471_=_C6488( C6471 C6488 ) C6471_=_C6500( C6471 C6500 ) C6471_=_C6518( C6471 C6518 ) C6471_=_C6520( C6471 C6520 ) C6471_=_C6521( C6471 C6521 ) C6471_=_C6523( C6471 C6523 ) \nC6471_=_C6524( C6471 C6524 ) C6471_=_C6525( C6471 C6525 ) C6471_=_C6526( C6471 C6526 ) C6471_=_C6527( C6471 C6527 ) C6471_=_C6528( C6471 C6528 ) C6471_=_C6529( C6471 C6529 ) \nC6471_=_C6530( C6471 C6530 ) C6471_=_C6531( C6471 C6531 ) C6471_=_C6532( C6471 C6532 ) C6471_=_C6533( C6471 C6533 ) C6471_=_C6534( C6471 C6534 ) C6471_=_C6535( C6471 C6535 ) \nC6471_=_C6537( C6471 C6537 ) C6487_=_C6488( C6487 C6488 ) C6487_=_C6491( C6487 C6491 ) C6487_=_C6500( C6487 C6500 ) C6487_=_C6501( C6487 C6501 ) C6487_=_C6502( C6487 C6502 ) \nC6487_=_C6503( C6487 C6503 ) C6487_=_C6504( C6487 C6504 ) C6487_=_C6505( C6487 C6505 ) C6487_=_C6506( C6487 C6506 ) C6487_=_C6507( C6487 C6507 ) C6487_=_C6508( C6487 C6508 ) \nC6487_=_C6509( C6487 C6509 ) C6487_=_C6510( C6487 C6510 ) C6487_=_C6511( C6487 C6511 ) C6487_=_C6512( C6487 C6512 ) C6487_=_C6513( C6487 C6513 ) C6487_=_C6514( C6487 C6514 ) \nC6487_=_C6515( C6487 C6515 ) C6487_=_C6517( C6487 C6517 ) C6488_=_C6491( C6488 C6491 ) C6488_=_C6500( C6488 C6500 ) C6488_=_C6518( C6488 C6518 ) C6488_=_C6520( C6488 C6520 ) \nC6488_=_C6521( C6488 C6521 ) C6488_=_C6523( C6488 C6523 ) C6488_=_C6524( C6488 C6524 ) C6488_=_C6525( C6488 C6525 ) C6488_=_C6526( C6488 C6526 ) C6488_=_C6527( C6488 C6527 ) \nC6488_=_C6528( C6488 C6528 ) C6488_=_C6529( C6488 C6529 ) C6488_=_C6530( C6488 C6530 ) C6488_=_C6531( C6488 C6531 ) C6488_=_C6532( C6488 C6532 ) C6488_=_C6533( C6488 C6533 ) \nC6488_=_C6534( C6488 C6534 ) C6488_=_C6535( C6488 C6535 ) C6488_=_C6537( C6488 C6537 ) C6491_=_C6502( C6491 C6502 ) C6491_=_C6538( C6491 C6538 ) C6491_=_C6542( C6491 C6542 ) \nC6491_=_C6543( C6491 C6543 ) C6491_=_C6544( C6491 C6544 ) C6491_=_C6545( C6491 C6545 ) C6491_=_C6546( C6491 C6546 ) C6491_=_C6547( C6491 C6547 ) C6491_=_C6548( C6491 C6548 ) \nC6500_=_C6501( C6500 C6501 ) C6500_=_C6502( C6500 C6502 ) C6500_=_C6503( C6500 C6503 ) C6500_=_C6504( C6500 C6504 ) C6500_=_C6505( C6500 C6505 ) C6500_=_C6506( C6500 C6506 ) \nC6500_=_C6507( C6500 C6507 ) C6500_=_C6508( C6500 C6508 ) C6500_=_C6509( C6500 C6509 ) C6500_=_C6510( C6500 C6510 ) C6500_=_C6511( C6500 C6511 ) C6500_=_C6512( C6500 C6512 ) \nC6500_=_C6513( C6500 C6513 ) C6500_=_C6514( C6500 C6514 ) C6500_=_C6515( C6500 C6515 ) C6500_=_C6517( C6500 C6517 ) C6500_=_C6518( C6500 C6518 ) C6500_=_C6520( C6500 C6520 ) \nC6500_=_C6521( C6500 C6521 ) C6500_=_C6523( C6500 C6523 ) C6500_=_C6524( C6500 C6524 ) C6500_=_C6525( C6500 C6525 ) C6500_=_C6526( C6500 C6526 ) C6500_=_C6527( C6500 C6527 ) \nC6500_=_C6528( C6500 C6528 ) C6500_=_C6529( C6500 C6529 ) C6500_=_C6530( C6500 C6530 ) C6500_=_C6531( C6500 C6531 ) C6500_=_C6532( C6500 C6532 ) C6500_=_C6533( C6500 C6533 ) \nC6500_=_C6534( C6500 C6534 ) C6500_=_C6535( C6500 C6535 ) C6500_=_C6537( C6500 C6537 ) C6501_=_C6502( C6501 C6502 ) C6501_=_C6503( C6501 C6503 ) C6501_=_C6504( C6501 C6504 ) \nC6501_=_C6505( C6501 C6505 ) C6501_=_C6506( C6501 C6506 ) C6501_=_C6507( C6501 C6507 ) C6501_=_C6508( C6501 C6508 ) C6501_=_C6509( C6501 C6509 ) C6501_=_C6510( C6501 C6510 ) \nC6501_=_C6511( C6501 C6511 ) C6501_=_C6512( C6501 C6512 ) C6501_=_C6513( C6501 C6513 ) C6501_=_C6514( C6501 C6514 ) C6501_=_C6515( C6501 C6515 ) C6501_=_C6517( C6501 C6517 ) \nC6501_=_C6518( C6501 C6518 ) C6501_=_C6538( C6501 C6538 ) C6502_=_C6503( C6502 C6503 ) C6502_=_C6504( C6502 C6504 ) C6502_=_C6505( C6502 C6505 ) C6502_=_C6506( C6502 C6506 ) \nC6502_=_C6507( C6502 C6507 ) C6502_=_C6508( C6502 C6508 ) C6502_=_C6509( C6502 C6509 ) C6502_=_C6510( C6502 C6510 ) C6502_=_C6511( C6502 C6511 ) C6502_=_C6512( C6502 C6512 ) \nC6502_=_C6513( C6502 C6513 ) C6502_=_C6514( C6502 C6514 ) C6502_=_C6515( C6502 C6515 ) C6502_=_C6517( C6502 C6517 ) C6502_=_C6538( C6502 C6538 ) C6502_=_C6542( C6502 C6542 ) \nC6502_=_C6543( C6502 C6543 ) C6502_=_C6544( C6502 C6544 ) C6502_=_C6545( C6502 C6545 ) C6502_=_C6546( C6502 C6546 ) C6502_=_C6547( C6502 C6547 ) C6502_=_C6548( C6502 C6548 ) \nC6503_=_C6504( C6503 C6504 ) C6503_=_C6505( C6503 C6505 ) C6503_=_C6506( C6503 C6506 ) C6503_=_C6507( C6503 C6507 ) C6503_=_C6508( C6503 C6508 ) C6503_=_C6509( C6503 C6509 ) \nC6503_=_C6510( C6503 C6510 ) C6503_=_C6511( C6503 C6511 ) C6503_=_C6512( C6503 C6512 ) C6503_=_C6513( C6503 C6513 ) C6503_=_C6514( C6503 C6514 ) C6503_=_C6515( C6503 C6515 ) \nC6503_=_C6517( C6503 C6517 ) C6503_=_C6520( C6503 C6520 ) C6503_=_C6542( C6503 C6542 ) C6504_=_C6505( C6504 C6505 ) C6504_=_C6506( C6504 C6506 ) C6504_=_C6507( C6504 C6507 ) \nC6504_=_C6508( C6504 C6508 ) C6504_=_C6509( C6504 C6509 ) C6504_=_C6510( C6504 C6510 ) C6504_=_C6511( C6504 C6511 ) C6504_=_C6512( C6504 C6512 ) C6504_=_C6513( C6504 C6513 ) \nC6504_=_C6514( C6504 C6514 ) C6504_=_C6515( C6504 C6515 ) C6504_=_C6517( C6504 C6517 ) C6504_=_C6521( C6504 C6521 ) C6505_=_C6506( C6505 C6506 ) C6505_=_C6507( C6505 C6507 ) \nC6505_=_C6508( C6505 C6508 ) C6505_=_C6509( C6505 C6509 ) C6505_=_C6510( C6505 C6510 ) C6505_=_C6511( C6505 C6511 ) C6505_=_C6512( C6505 C6512 ) C6505_=_C6513( C6505 C6513 ) \nC6505_=_C6514( C6505 C6514 ) C6505_=_C6515( C6505 C6515 ) C6505_=_C6517( C6505 C6517 ) C6505_=_C6545( C6505 C6545 ) C6506_=_C6507( C6506 C6507 ) C6506_=_C6508( C6506 C6508 ) \nC6506_=_C6509( C6506 C6509 ) C6506_=_C6510( C6506 C6510 ) C6506_=_C6511( C6506 C6511 ) C6506_=_C6512( C6506 C6512 ) C6506_=_C6513( C6506 C6513 ) C6506_=_C6514( C6506 C6514 ) \nC6506_=_C6515( C6506 C6515 ) C6506_=_C6517( C6506 C6517 ) C6506_=_C6526( C6506 C6526 ) C6507_=_C6508( C6507 C6508 ) C6507_=_C6509( C6507 C6509 ) C6507_=_C6510( C6507 C6510 ) \nC6507_=_C6511( C6507 C6511 ) C6507_=_C6512( C6507 C6512 ) C6507_=_C6513( C6507 C6513 ) C6507_=_C6514( C6507 C6514 ) C6507_=_C6515( C6507 C6515 ) C6507_=_C6517( C6507 C6517 ) \nC6508_=_C6509( C6508 C6509 ) C6508_=_C6510( C6508 C6510 ) C6508_=_C6511( C6508 C6511 ) C6508_=_C6512( C6508 C6512 ) C6508_=_C6513( C6508 C6513 ) C6508_=_C6514( C6508 C6514 ) \nC6508_=_C6515(</w:t>
      </w:r>
    </w:p>
    <w:p>
      <w:pPr>
        <w:pStyle w:val="PreformattedText"/>
        <w:bidi w:val="0"/>
        <w:spacing w:before="0" w:after="0"/>
        <w:jc w:val="left"/>
        <w:rPr/>
      </w:pPr>
      <w:r>
        <w:rPr/>
        <w:t xml:space="preserve"> </w:t>
      </w:r>
      <w:r>
        <w:rPr/>
        <w:t>C6508 C6515 ) C6508_=_C6517( C6508 C6517 ) C6509_=_C6510( C6509 C6510 ) C6509_=_C6511( C6509 C6511 ) C6509_=_C6512( C6509 C6512 ) C6509_=_C6513( C6509 C6513 ) \nC6509_=_C6514( C6509 C6514 ) C6509_=_C6515( C6509 C6515 ) C6509_=_C6517( C6509 C6517 ) C6510_=_C6511( C6510 C6511 ) C6510_=_C6512( C6510 C6512 ) C6510_=_C6513( C6510 C6513 ) \nC6510_=_C6514( C6510 C6514 ) C6510_=_C6515( C6510 C6515 ) C6510_=_C6517( C6510 C6517 ) C6511_=_C6512( C6511 C6512 ) C6511_=_C6513( C6511 C6513 ) C6511_=_C6514( C6511 C6514 ) \nC6511_=_C6515( C6511 C6515 ) C6511_=_C6517( C6511 C6517 ) C6512_=_C6513( C6512 C6513 ) C6512_=_C6514( C6512 C6514 ) C6512_=_C6515( C6512 C6515 ) C6512_=_C6517( C6512 C6517 ) \nC6512_=_C6532( C6512 C6532 ) C6513_=_C6514( C6513 C6514 ) C6513_=_C6515( C6513 C6515 ) C6513_=_C6517( C6513 C6517 ) C6513_=_C6533( C6513 C6533 ) C6514_=_C6515( C6514 C6515 ) \nC6514_=_C6517( C6514 C6517 ) C6514_=_C6534( C6514 C6534 ) C6515_=_C6517( C6515 C6517 ) C6517_=_C6537( C6517 C6537 ) C6518_=_C6520( C6518 C6520 ) C6518_=_C6521( C6518 C6521 ) \nC6518_=_C6523( C6518 C6523 ) C6518_=_C6524( C6518 C6524 ) C6518_=_C6525( C6518 C6525 ) C6518_=_C6526( C6518 C6526 ) C6518_=_C6527( C6518 C6527 ) C6518_=_C6528( C6518 C6528 ) \nC6518_=_C6529( C6518 C6529 ) C6518_=_C6530( C6518 C6530 ) C6518_=_C6531( C6518 C6531 ) C6518_=_C6532( C6518 C6532 ) C6518_=_C6533( C6518 C6533 ) C6518_=_C6534( C6518 C6534 ) \nC6518_=_C6535( C6518 C6535 ) C6518_=_C6537( C6518 C6537 ) C6518_=_C6538( C6518 C6538 ) C6520_=_C6521( C6520 C6521 ) C6520_=_C6523( C6520 C6523 ) C6520_=_C6524( C6520 C6524 ) \nC6520_=_C6525( C6520 C6525 ) C6520_=_C6526( C6520 C6526 ) C6520_=_C6527( C6520 C6527 ) C6520_=_C6528( C6520 C6528 ) C6520_=_C6529( C6520 C6529 ) C6520_=_C6530( C6520 C6530 ) \nC6520_=_C6531( C6520 C6531 ) C6520_=_C6532( C6520 C6532 ) C6520_=_C6533( C6520 C6533 ) C6520_=_C6534( C6520 C6534 ) C6520_=_C6535( C6520 C6535 ) C6520_=_C6537( C6520 C6537 ) \nC6520_=_C6542( C6520 C6542 ) C6521_=_C6523( C6521 C6523 ) C6521_=_C6524( C6521 C6524 ) C6521_=_C6525( C6521 C6525 ) C6521_=_C6526( C6521 C6526 ) C6521_=_C6527( C6521 C6527 ) \nC6521_=_C6528( C6521 C6528 ) C6521_=_C6529( C6521 C6529 ) C6521_=_C6530( C6521 C6530 ) C6521_=_C6531( C6521 C6531 ) C6521_=_C6532( C6521 C6532 ) C6521_=_C6533( C6521 C6533 ) \nC6521_=_C6534( C6521 C6534 ) C6521_=_C6535( C6521 C6535 ) C6521_=_C6537( C6521 C6537 ) C6523_=_C6524( C6523 C6524 ) C6523_=_C6525( C6523 C6525 ) C6523_=_C6526( C6523 C6526 ) \nC6523_=_C6527( C6523 C6527 ) C6523_=_C6528( C6523 C6528 ) C6523_=_C6529( C6523 C6529 ) C6523_=_C6530( C6523 C6530 ) C6523_=_C6531( C6523 C6531 ) C6523_=_C6532( C6523 C6532 ) \nC6523_=_C6533( C6523 C6533 ) C6523_=_C6534( C6523 C6534 ) C6523_=_C6535( C6523 C6535 ) C6523_=_C6537( C6523 C6537 ) C6523_=_C6543( C6523 C6543 ) C6524_=_C6525( C6524 C6525 ) \nC6524_=_C6526( C6524 C6526 ) C6524_=_C6527( C6524 C6527 ) C6524_=_C6528( C6524 C6528 ) C6524_=_C6529( C6524 C6529 ) C6524_=_C6530( C6524 C6530 ) C6524_=_C6531( C6524 C6531 ) \nC6524_=_C6532( C6524 C6532 ) C6524_=_C6533( C6524 C6533 ) C6524_=_C6534( C6524 C6534 ) C6524_=_C6535( C6524 C6535 ) C6524_=_C6537( C6524 C6537 ) C6524_=_C6544( C6524 C6544 ) \nC6525_=_C6526( C6525 C6526 ) C6525_=_C6527( C6525 C6527 ) C6525_=_C6528( C6525 C6528 ) C6525_=_C6529( C6525 C6529 ) C6525_=_C6530( C6525 C6530 ) C6525_=_C6531( C6525 C6531 ) \nC6525_=_C6532( C6525 C6532 ) C6525_=_C6533( C6525 C6533 ) C6525_=_C6534( C6525 C6534 ) C6525_=_C6535( C6525 C6535 ) C6525_=_C6537( C6525 C6537 ) C6525_=_C6546( C6525 C6546 ) \nC6526_=_C6527( C6526 C6527 ) C6526_=_C6528( C6526 C6528 ) C6526_=_C6529( C6526 C6529 ) C6526_=_C6530( C6526 C6530 ) C6526_=_C6531( C6526 C6531 ) C6526_=_C6532( C6526 C6532 ) \nC6526_=_C6533( C6526 C6533 ) C6526_=_C6534( C6526 C6534 ) C6526_=_C6535( C6526 C6535 ) C6526_=_C6537( C6526 C6537 ) C6527_=_C6528( C6527 C6528 ) C6527_=_C6529( C6527 C6529 ) \nC6527_=_C6530( C6527 C6530 ) C6527_=_C6531( C6527 C6531 ) C6527_=_C6532( C6527 C6532 ) C6527_=_C6533( C6527 C6533 ) C6527_=_C6534( C6527 C6534 ) C6527_=_C6535( C6527 C6535 ) \nC6527_=_C6537( C6527 C6537 ) C6528_=_C6529( C6528 C6529 ) C6528_=_C6530( C6528 C6530 ) C6528_=_C6531( C6528 C6531 ) C6528_=_C6532( C6528 C6532 ) C6528_=_C6533( C6528 C6533 ) \nC6528_=_C6534( C6528 C6534 ) C6528_=_C6535( C6528 C6535 ) C6528_=_C6537( C6528 C6537 ) C6529_=_C6530( C6529 C6530 ) C6529_=_C6531( C6529 C6531 ) C6529_=_C6532( C6529 C6532 ) \nC6529_=_C6533( C6529 C6533 ) C6529_=_C6534( C6529 C6534 ) C6529_=_C6535( C6529 C6535 ) C6529_=_C6537( C6529 C6537 ) C6530_=_C6531( C6530 C6531 ) C6530_=_C6532( C6530 C6532 ) \nC6530_=_C6533( C6530 C6533 ) C6530_=_C6534( C6530 C6534 ) C6530_=_C6535( C6530 C6535 ) C6530_=_C6537( C6530 C6537 ) C6531_=_C6532( C6531 C6532 ) C6531_=_C6533( C6531 C6533 ) \nC6531_=_C6534( C6531 C6534 ) C6531_=_C6535( C6531 C6535 ) C6531_=_C6537( C6531 C6537 ) C6532_=_C6533( C6532 C6533 ) C6532_=_C6534( C6532 C6534 ) C6532_=_C6535( C6532 C6535 ) \nC6532_=_C6537( C6532 C6537 ) C6533_=_C6534( C6533 C6534 ) C6533_=_C6535( C6533 C6535 ) C6533_=_C6537( C6533 C6537 ) C6534_=_C6535( C6534 C6535 ) C6534_=_C6537( C6534 C6537 ) \nC6535_=_C6537( C6535 C6537 ) C6538_=_C6542( C6538 C6542 ) C6538_=_C6543( C6538 C6543 ) C6538_=_C6544( C6538 C6544 ) C6538_=_C6545( C6538 C6545 ) C6538_=_C6546( C6538 C6546 ) \nC6538_=_C6547( C6538 C6547 ) C6538_=_C6548( C6538 C6548 ) C6542_=_C6543( C6542 C6543 ) C6542_=_C6544( C6542 C6544 ) C6542_=_C6545( C6542 C6545 ) C6542_=_C6546( C6542 C6546 ) \nC6542_=_C6547( C6542 C6547 ) C6542_=_C6548( C6542 C6548 ) C6543_=_C6544( C6543 C6544 ) C6543_=_C6545( C6543 C6545 ) C6543_=_C6546( C6543 C6546 ) C6543_=_C6547( C6543 C6547 ) \nC6543_=_C6548( C6543 C6548 ) C6544_=_C6545( C6544 C6545 ) C6544_=_C6546( C6544 C6546 ) C6544_=_C6547( C6544 C6547 ) C6544_=_C6548( C6544 C6548 ) C6545_=_C6546( C6545 C6546 ) \nC6545_=_C6547( C6545 C6547 ) C6545_=_C6548( C6545 C6548 ) C6546_=_C6547( C6546 C6547 ) C6546_=_C6548( C6546 C6548 ) C6547_=_C6548( C6547 C6548 ) "];304-&gt;325[label="133: C3062 C3064 C3065 C3067 C3102 \nC3104 C3105 C3107 C4027 C4028 C4029 \nC4041 C4055 C4065 C4074 C4089 C4091 \nC4092 C4110 C4124 C4134 C4143 C4801 \nC4802 C4803 C4813 C4821 C4838 C4839 \nC4840 C4848 C4856 C4867 C4869 C4870 \nC4886 C4894 C4904 C4906 C4907 C4921 \nC4929 C5623 C5624 C5625 C5633 C5639 \nC5652 C5653 C5654 C5660 C5666 C5673 \nC5675 C5676 C5690 C5696 C5702 C5704 \nC5705 C5717 C5723 C6375 C6376 C6390 \nC6392 C6393 C6404 C6405 C6414 C6415 \nC6425 C6429 C6443 C6448 C6449 C6450 \nC6452 C6454 C6455 C6460 C6462 C6463 \nC6464 C6465 C6466 C6467 C6468 C6470 \nC6471 C6487 C6488 C6491 C6501 C6503 \nC6504 C6505 C6506 C6507 C6508 C6509 \nC6510 C6511 C6512 C6513 C6514 C6515 \nC6517 C6518 C6520 C6521 C6523 C6524 \nC6525 C6526 C6527 C6528 C6529 C6530 \nC6531 C6532 C6533 C6534 C6535 C6537 \nC6538 C6542 C6543 C6544 C6545 C6546 \nC6547 C6548 \n2242: C3062_=_C3064 ,C3062_=_C3065 ,C3062_=_C3067 ,C3062_=_C3102 ,C3062_=_C4041 ,\nC3062_=_C4055 ,C3062_=_C4065 ,C3062_=_C4074 ,C3062_=_C4089 ,C3062_=_C4813 ,C3062_=_C4821 ,\nC3062_=_C4848 ,C3062_=_C4856 ,C3062_=_C4867 ,C3062_=_C4904 ,C3062_=_C5633 ,C3062_=_C5639 ,\nC3062_=_C5660 ,C3062_=_C5666 ,C3062_=_C5673 ,C3062_=_C5702 ,C3062_=_C6375 ,C3062_=_C6404 ,\nC3062_=_C6414 ,C3062_=_C6425 ,C3062_=_C6443 ,C3062_=_C6452 ,C3062_=_C6454 ,C3062_=_C6455 ,\nC3062_=_C6460 ,C3062_=_C6462 ,C3062_=_C6463 ,C3062_=_C6464 ,C3062_=_C6465 ,C3062_=_C6466 ,\nC3062_=_C6467 ,C3062_=_C6468 ,C3064_=_C3065 ,C3064_=_C3067 ,C3064_=_C3104 ,C3064_=_C4027 ,\nC3064_=_C4091 ,C3064_=_C4801 ,C3064_=_C4838 ,C3064_=_C4869 ,C3064_=_C4906 ,C3064_=_C5623 ,\nC3064_=_C5652 ,C3064_=_C5675 ,C3064_=_C5704 ,C3064_=_C6376 ,C3064_=_C6390 ,C3064_=_C6405 ,\nC3064_=_C6415 ,C3064_=_C6448 ,C3064_=_C6470 ,C3064_=_C6487 ,C3064_=_C6501 ,C3064_=_C6503 ,\nC3064_=_C6504 ,C3064_=_C6505 ,C3064_=_C6506 ,C3064_=_C6507 ,C3064_=_C6508 ,C3064_=_C6509 ,\nC3064_=_C6510 ,C3064_=_C6511 ,C3064_=_C6512 ,C3064_=_C6513 ,C3064_=_C6514 ,C3064_=_C6515 ,\nC3064_=_C6517 ,C3065_=_C3067 ,C3065_=_C3105 ,C3065_=_C4028 ,C3065_=_C4092 ,C3065_=_C4802 ,\nC3065_=_C4839 ,C3065_=_C4870 ,C3065_=_C4907 ,C3065_=_C5624 ,C3065_=_C5653 ,C3065_=_C5676 ,\nC3065_=_C5705 ,C3065_=_C6392 ,C3065_=_C6429 ,C3065_=_C6449 ,C3065_=_C6471 ,C3065_=_C6488 ,\nC3065_=_C6518 ,C3065_=_C6520 ,C3065_=_C6521 ,C3065_=_C6523 ,C3065_=_C6524 ,C3065_=_C6525 ,\nC3065_=_C6526 ,C3065_=_C6527 ,C3065_=_C6528 ,C3065_=_C6529 ,C3065_=_C6530 ,C3065_=_C6531 ,\nC3065_=_C6532 ,C3065_=_C6533 ,C3065_=_C6534 ,C3065_=_C6535 ,C3065_=_C6537 ,C3067_=_C3107 ,\nC3067_=_C4029 ,C3067_=_C4110 ,C3067_=_C4124 ,C3067_=_C4134 ,C3067_=_C4143 ,C3067_=_C4803 ,\nC3067_=_C4840 ,C3067_=_C4886 ,C3067_=_C4894 ,C3067_=_C4921 ,C3067_=_C4929 ,C3067_=_C5625 ,\nC3067_=_C5654 ,C3067_=_C5690 ,C3067_=_C5696 ,C3067_=_C5717 ,C3067_=_C5723 ,C3067_=_C6393 ,\nC3067_=_C6450 ,C3067_=_C6491 ,C3067_=_C6538 ,C3067_=_C6542 ,C3067_=_C6543 ,C3067_=_C6544 ,\nC3067_=_C6545 ,C3067_=_C6546 ,C3067_=_C6547 ,C3067_=_C6548 ,C3102_=_C3104 ,C3102_=_C3105 ,\nC3102_=_C3107 ,C3102_=_C4041 ,C3102_=_C4055 ,C3102_=_C4065 ,C3102_=_C4074 ,C3102_=_C4089 ,\nC3102_=_C4813 ,C3102_=_C4821 ,C3102_=_C4848 ,C3102_=_C4856 ,C3102_=_C4867 ,C3102_=_C4904 ,\nC3102_=_C5633 ,C3102_=_C5639 ,C3102_=_C5660 ,C3102_=_C5666 ,C3102_=_C5673 ,C3102_=_C5702 ,\nC3102_=_C6375 ,C3102_=_C6404 ,C3102_=_C6414 ,C3102_=_C6425 ,C3102_=_C6443 ,C3102_=_C6452 ,\nC3102_=_C6454 ,C3102_=_C6455 ,C3102_=_C6460 ,C3102_=_C6462 ,C3102_=_C6463 ,C3102_=_C6464 ,\nC3102_=_C6465 ,C3102_=_C6466 ,C3102_=_C6467 ,C3102_=_C6468 ,C3104_=_C3105 ,C3104_=_C3107 ,\nC3104_=_C4027 ,C3104_=_C4091 ,C3104_=_C4801 ,C3104_=_C4838 ,C3104_=_C4869 ,C3104_=_C4906 ,\nC3104_=_C5623 ,C3104_=_C5652 ,C3104_=_C5675 ,C3104_=_C5704 ,C3104_=_C6376 ,C3104_=_C6390 ,\nC3104_=_C6405 ,C3104_=_C6415 ,C3104_=_C6448 ,C3104_=_C6470 ,C3104_=_C6487 ,C3104_=_C6501 ,\nC3104_=_C6503 ,C3104_=_C6504 ,C3104_=_C6505 ,C3104_=_C6506 ,C3104_=_C6507 ,C3104_=_C6508 ,\nC3104_=_C6509 ,C3104_=_C6510 ,C3104_=_C6511 ,C3104_=_C6512 ,C3104_=_C6513</w:t>
      </w:r>
    </w:p>
    <w:p>
      <w:pPr>
        <w:pStyle w:val="PreformattedText"/>
        <w:bidi w:val="0"/>
        <w:spacing w:before="0" w:after="0"/>
        <w:jc w:val="left"/>
        <w:rPr/>
      </w:pPr>
      <w:r>
        <w:rPr/>
        <w:t xml:space="preserve"> </w:t>
      </w:r>
      <w:r>
        <w:rPr/>
        <w:t>,C3104_=_C6514 ,\nC3104_=_C6515 ,C3104_=_C6517 ,C3105_=_C3107 ,C3105_=_C4028 ,C3105_=_C4092 ,C3105_=_C4802 ,\nC3105_=_C4839 ,C3105_=_C4870 ,C3105_=_C4907 ,C3105_=_C5624 ,C3105_=_C5653 ,C3105_=_C5676 ,\nC3105_=_C5705 ,C3105_=_C6392 ,C3105_=_C6429 ,C3105_=_C6449 ,C3105_=_C6471 ,C3105_=_C6488 ,\nC3105_=_C6518 ,C3105_=_C6520 ,C3105_=_C6521 ,C3105_=_C6523 ,C3105_=_C6524 ,C3105_=_C6525 ,\nC3105_=_C6526 ,C3105_=_C6527 ,C3105_=_C6528 ,C3105_=_C6529 ,C3105_=_C6530 ,C3105_=_C6531 ,\nC3105_=_C6532 ,C3105_=_C6533 ,C3105_=_C6534 ,C3105_=_C6535 ,C3105_=_C6537 ,C3107_=_C4029 ,\nC3107_=_C4110 ,C3107_=_C4124 ,C3107_=_C4134 ,C3107_=_C4143 ,C3107_=_C4803 ,C3107_=_C4840 ,\nC3107_=_C4886 ,C3107_=_C4894 ,C3107_=_C4921 ,C3107_=_C4929 ,C3107_=_C5625 ,C3107_=_C5654 ,\nC3107_=_C5690 ,C3107_=_C5696 ,C3107_=_C5717 ,C3107_=_C5723 ,C3107_=_C6393 ,C3107_=_C6450 ,\nC3107_=_C6491 ,C3107_=_C6538 ,C3107_=_C6542 ,C3107_=_C6543 ,C3107_=_C6544 ,C3107_=_C6545 ,\nC3107_=_C6546 ,C3107_=_C6547 ,C3107_=_C6548 ,C4027_=_C4028 ,C4027_=_C4029 ,C4027_=_C4091 ,\nC4027_=_C4801 ,C4027_=_C4838 ,C4027_=_C4869 ,C4027_=_C4906 ,C4027_=_C5623 ,C4027_=_C5652 ,\nC4027_=_C5675 ,C4027_=_C5704 ,C4027_=_C6376 ,C4027_=_C6390 ,C4027_=_C6405 ,C4027_=_C6415 ,\nC4027_=_C6448 ,C4027_=_C6470 ,C4027_=_C6487 ,C4027_=_C6501 ,C4027_=_C6503 ,C4027_=_C6504 ,\nC4027_=_C6505 ,C4027_=_C6506 ,C4027_=_C6507 ,C4027_=_C6508 ,C4027_=_C6509 ,C4027_=_C6510 ,\nC4027_=_C6511 ,C4027_=_C6512 ,C4027_=_C6513 ,C4027_=_C6514 ,C4027_=_C6515 ,C4027_=_C6517 ,\nC4028_=_C4029 ,C4028_=_C4092 ,C4028_=_C4802 ,C4028_=_C4839 ,C4028_=_C4870 ,C4028_=_C4907 ,\nC4028_=_C5624 ,C4028_=_C5653 ,C4028_=_C5676 ,C4028_=_C5705 ,C4028_=_C6392 ,C4028_=_C6429 ,\nC4028_=_C6449 ,C4028_=_C6471 ,C4028_=_C6488 ,C4028_=_C6518 ,C4028_=_C6520 ,C4028_=_C6521 ,\nC4028_=_C6523 ,C4028_=_C6524 ,C4028_=_C6525 ,C4028_=_C6526 ,C4028_=_C6527 ,C4028_=_C6528 ,\nC4028_=_C6529 ,C4028_=_C6530 ,C4028_=_C6531 ,C4028_=_C6532 ,C4028_=_C6533 ,C4028_=_C6534 ,\nC4028_=_C6535 ,C4028_=_C6537 ,C4029_=_C4110 ,C4029_=_C4124 ,C4029_=_C4134 ,C4029_=_C4143 ,\nC4029_=_C4803 ,C4029_=_C4840 ,C4029_=_C4886 ,C4029_=_C4894 ,C4029_=_C4921 ,C4029_=_C4929 ,\nC4029_=_C5625 ,C4029_=_C5654 ,C4029_=_C5690 ,C4029_=_C5696 ,C4029_=_C5717 ,C4029_=_C5723 ,\nC4029_=_C6393 ,C4029_=_C6450 ,C4029_=_C6491 ,C4029_=_C6538 ,C4029_=_C6542 ,C4029_=_C6543 ,\nC4029_=_C6544 ,C4029_=_C6545 ,C4029_=_C6546 ,C4029_=_C6547 ,C4029_=_C6548 ,C4041_=_C4055 ,\nC4041_=_C4065 ,C4041_=_C4074 ,C4041_=_C4089 ,C4041_=_C4813 ,C4041_=_C4821 ,C4041_=_C4848 ,\nC4041_=_C4856 ,C4041_=_C4867 ,C4041_=_C4904 ,C4041_=_C5633 ,C4041_=_C5639 ,C4041_=_C5660 ,\nC4041_=_C5666 ,C4041_=_C5673 ,C4041_=_C5702 ,C4041_=_C6375 ,C4041_=_C6404 ,C4041_=_C6414 ,\nC4041_=_C6425 ,C4041_=_C6443 ,C4041_=_C6452 ,C4041_=_C6454 ,C4041_=_C6455 ,C4041_=_C6460 ,\nC4041_=_C6462 ,C4041_=_C6463 ,C4041_=_C6464 ,C4041_=_C6465 ,C4041_=_C6466 ,C4041_=_C6467 ,\nC4041_=_C6468 ,C4055_=_C4065 ,C4055_=_C4074 ,C4055_=_C4089 ,C4055_=_C4813 ,C4055_=_C4821 ,\nC4055_=_C4848 ,C4055_=_C4856 ,C4055_=_C4867 ,C4055_=_C4904 ,C4055_=_C5633 ,C4055_=_C5639 ,\nC4055_=_C5660 ,C4055_=_C5666 ,C4055_=_C5673 ,C4055_=_C5702 ,C4055_=_C6375 ,C4055_=_C6404 ,\nC4055_=_C6414 ,C4055_=_C6425 ,C4055_=_C6443 ,C4055_=_C6452 ,C4055_=_C6454 ,C4055_=_C6455 ,\nC4055_=_C6460 ,C4055_=_C6462 ,C4055_=_C6463 ,C4055_=_C6464 ,C4055_=_C6465 ,C4055_=_C6466 ,\nC4055_=_C6467 ,C4055_=_C6468 ,C4065_=_C4074 ,C4065_=_C4089 ,C4065_=_C4813 ,C4065_=_C4821 ,\nC4065_=_C4848 ,C4065_=_C4856 ,C4065_=_C4867 ,C4065_=_C4904 ,C4065_=_C5633 ,C4065_=_C5639 ,\nC4065_=_C5660 ,C4065_=_C5666 ,C4065_=_C5673 ,C4065_=_C5702 ,C4065_=_C6375 ,C4065_=_C6404 ,\nC4065_=_C6414 ,C4065_=_C6425 ,C4065_=_C6443 ,C4065_=_C6452 ,C4065_=_C6454 ,C4065_=_C6455 ,\nC4065_=_C6460 ,C4065_=_C6462 ,C4065_=_C6463 ,C4065_=_C6464 ,C4065_=_C6465 ,C4065_=_C6466 ,\nC4065_=_C6467 ,C4065_=_C6468 ,C4074_=_C4089 ,C4074_=_C4813 ,C4074_=_C4821 ,C4074_=_C4848 ,\nC4074_=_C4856 ,C4074_=_C4867 ,C4074_=_C4904 ,C4074_=_C5633 ,C4074_=_C5639 ,C4074_=_C5660 ,\nC4074_=_C5666 ,C4074_=_C5673 ,C4074_=_C5702 ,C4074_=_C6375 ,C4074_=_C6404 ,C4074_=_C6414 ,\nC4074_=_C6425 ,C4074_=_C6443 ,C4074_=_C6452 ,C4074_=_C6454 ,C4074_=_C6455 ,C4074_=_C6460 ,\nC4074_=_C6462 ,C4074_=_C6463 ,C4074_=_C6464 ,C4074_=_C6465 ,C4074_=_C6466 ,C4074_=_C6467 ,\nC4074_=_C6468 ,C4089_=_C4091 ,C4089_=_C4092 ,C4089_=_C4813 ,C4089_=_C4821 ,C4089_=_C4848 ,\nC4089_=_C4856 ,C4089_=_C4867 ,C4089_=_C4904 ,C4089_=_C5633 ,C4089_=_C5639 ,C4089_=_C5660 ,\nC4089_=_C5666 ,C4089_=_C5673 ,C4089_=_C5702 ,C4089_=_C6375 ,C4089_=_C6404 ,C4089_=_C6414 ,\nC4089_=_C6425 ,C4089_=_C6443 ,C4089_=_C6452 ,C4089_=_C6454 ,C4089_=_C6455 ,C4089_=_C6460 ,\nC4089_=_C6462 ,C4089_=_C6463 ,C4089_=_C6464 ,C4089_=_C6465 ,C4089_=_C6466 ,C4089_=_C6467 ,\nC4089_=_C6468 ,C4091_=_C4092 ,C4091_=_C4801 ,C4091_=_C4838 ,C4091_=_C4869 ,C4091_=_C4906 ,\nC4091_=_C5623 ,C4091_=_C5652 ,C4091_=_C5675 ,C4091_=_C5704 ,C4091_=_C6376 ,C4091_=_C6390 ,\nC4091_=_C6405 ,C4091_=_C6415 ,C4091_=_C6448 ,C4091_=_C6470 ,C4091_=_C6487 ,C4091_=_C6501 ,\nC4091_=_C6503 ,C4091_=_C6504 ,C4091_=_C6505 ,C4091_=_C6506 ,C4091_=_C6507 ,C4091_=_C6508 ,\nC4091_=_C6509 ,C4091_=_C6510 ,C4091_=_C6511 ,C4091_=_C6512 ,C4091_=_C6513 ,C4091_=_C6514 ,\nC4091_=_C6515 ,C4091_=_C6517 ,C4092_=_C4802 ,C4092_=_C4839 ,C4092_=_C4870 ,C4092_=_C4907 ,\nC4092_=_C5624 ,C4092_=_C5653 ,C4092_=_C5676 ,C4092_=_C5705 ,C4092_=_C6392 ,C4092_=_C6429 ,\nC4092_=_C6449 ,C4092_=_C6471 ,C4092_=_C6488 ,C4092_=_C6518 ,C4092_=_C6520 ,C4092_=_C6521 ,\nC4092_=_C6523 ,C4092_=_C6524 ,C4092_=_C6525 ,C4092_=_C6526 ,C4092_=_C6527 ,C4092_=_C6528 ,\nC4092_=_C6529 ,C4092_=_C6530 ,C4092_=_C6531 ,C4092_=_C6532 ,C4092_=_C6533 ,C4092_=_C6534 ,\nC4092_=_C6535 ,C4092_=_C6537 ,C4110_=_C4124 ,C4110_=_C4134 ,C4110_=_C4143 ,C4110_=_C4803 ,\nC4110_=_C4840 ,C4110_=_C4886 ,C4110_=_C4894 ,C4110_=_C4921 ,C4110_=_C4929 ,C4110_=_C5625 ,\nC4110_=_C5654 ,C4110_=_C5690 ,C4110_=_C5696 ,C4110_=_C5717 ,C4110_=_C5723 ,C4110_=_C6393 ,\nC4110_=_C6450 ,C4110_=_C6491 ,C4110_=_C6538 ,C4110_=_C6542 ,C4110_=_C6543 ,C4110_=_C6544 ,\nC4110_=_C6545 ,C4110_=_C6546 ,C4110_=_C6547 ,C4110_=_C6548 ,C4124_=_C4134 ,C4124_=_C4143 ,\nC4124_=_C4803 ,C4124_=_C4840 ,C4124_=_C4886 ,C4124_=_C4894 ,C4124_=_C4921 ,C4124_=_C4929 ,\nC4124_=_C5625 ,C4124_=_C5654 ,C4124_=_C5690 ,C4124_=_C5696 ,C4124_=_C5717 ,C4124_=_C5723 ,\nC4124_=_C6393 ,C4124_=_C6450 ,C4124_=_C6491 ,C4124_=_C6538 ,C4124_=_C6542 ,C4124_=_C6543 ,\nC4124_=_C6544 ,C4124_=_C6545 ,C4124_=_C6546 ,C4124_=_C6547 ,C4124_=_C6548 ,C4134_=_C4143 ,\nC4134_=_C4803 ,C4134_=_C4840 ,C4134_=_C4886 ,C4134_=_C4894 ,C4134_=_C4921 ,C4134_=_C4929 ,\nC4134_=_C5625 ,C4134_=_C5654 ,C4134_=_C5690 ,C4134_=_C5696 ,C4134_=_C5717 ,C4134_=_C5723 ,\nC4134_=_C6393 ,C4134_=_C6450 ,C4134_=_C6491 ,C4134_=_C6538 ,C4134_=_C6542 ,C4134_=_C6543 ,\nC4134_=_C6544 ,C4134_=_C6545 ,C4134_=_C6546 ,C4134_=_C6547 ,C4134_=_C6548 ,C4143_=_C4803 ,\nC4143_=_C4840 ,C4143_=_C4886 ,C4143_=_C4894 ,C4143_=_C4921 ,C4143_=_C4929 ,C4143_=_C5625 ,\nC4143_=_C5654 ,C4143_=_C5690 ,C4143_=_C5696 ,C4143_=_C5717 ,C4143_=_C5723 ,C4143_=_C6393 ,\nC4143_=_C6450 ,C4143_=_C6491 ,C4143_=_C6538 ,C4143_=_C6542 ,C4143_=_C6543 ,C4143_=_C6544 ,\nC4143_=_C6545 ,C4143_=_C6546 ,C4143_=_C6547 ,C4143_=_C6548 ,C4801_=_C4802 ,C4801_=_C4803 ,\nC4801_=_C4838 ,C4801_=_C4869 ,C4801_=_C4906 ,C4801_=_C5623 ,C4801_=_C5652 ,C4801_=_C5675 ,\nC4801_=_C5704 ,C4801_=_C6376 ,C4801_=_C6390 ,C4801_=_C6405 ,C4801_=_C6415 ,C4801_=_C6448 ,\nC4801_=_C6470 ,C4801_=_C6487 ,C4801_=_C6501 ,C4801_=_C6503 ,C4801_=_C6504 ,C4801_=_C6505 ,\nC4801_=_C6506 ,C4801_=_C6507 ,C4801_=_C6508 ,C4801_=_C6509 ,C4801_=_C6510 ,C4801_=_C6511 ,\nC4801_=_C6512 ,C4801_=_C6513 ,C4801_=_C6514 ,C4801_=_C6515 ,C4801_=_C6517 ,C4802_=_C4803 ,\nC4802_=_C4839 ,C4802_=_C4870 ,C4802_=_C4907 ,C4802_=_C5624 ,C4802_=_C5653 ,C4802_=_C5676 ,\nC4802_=_C5705 ,C4802_=_C6392 ,C4802_=_C6429 ,C4802_=_C6449 ,C4802_=_C6471 ,C4802_=_C6488 ,\nC4802_=_C6518 ,C4802_=_C6520 ,C4802_=_C6521 ,C4802_=_C6523 ,C4802_=_C6524 ,C4802_=_C6525 ,\nC4802_=_C6526 ,C4802_=_C6527 ,C4802_=_C6528 ,C4802_=_C6529 ,C4802_=_C6530 ,C4802_=_C6531 ,\nC4802_=_C6532 ,C4802_=_C6533 ,C4802_=_C6534 ,C4802_=_C6535 ,C4802_=_C6537 ,C4803_=_C4840 ,\nC4803_=_C4886 ,C4803_=_C4894 ,C4803_=_C4921 ,C4803_=_C4929 ,C4803_=_C5625 ,C4803_=_C5654 ,\nC4803_=_C5690 ,C4803_=_C5696 ,C4803_=_C5717 ,C4803_=_C5723 ,C4803_=_C6393 ,C4803_=_C6450 ,\nC4803_=_C6491 ,C4803_=_C6538 ,C4803_=_C6542 ,C4803_=_C6543 ,C4803_=_C6544 ,C4803_=_C6545 ,\nC4803_=_C6546 ,C4803_=_C6547 ,C4803_=_C6548 ,C4813_=_C4821 ,C4813_=_C4848 ,C4813_=_C4856 ,\nC4813_=_C4867 ,C4813_=_C4904 ,C4813_=_C5633 ,C4813_=_C5639 ,C4813_=_C5660 ,C4813_=_C5666 ,\nC4813_=_C5673 ,C4813_=_C5702 ,C4813_=_C6375 ,C4813_=_C6404 ,C4813_=_C6414 ,C4813_=_C6425 ,\nC4813_=_C6443 ,C4813_=_C6452 ,C4813_=_C6454 ,C4813_=_C6455 ,C4813_=_C6460 ,C4813_=_C6462 ,\nC4813_=_C6463 ,C4813_=_C6464 ,C4813_=_C6465 ,C4813_=_C6466 ,C4813_=_C6467 ,C4813_=_C6468 ,\nC4821_=_C4848 ,C4821_=_C4856 ,C4821_=_C4867 ,C4821_=_C4904 ,C4821_=_C5633 ,C4821_=_C5639 ,\nC4821_=_C5660 ,C4821_=_C5666 ,C4821_=_C5673 ,C4821_=_C5702 ,C4821_=_C6375 ,C4821_=_C6404 ,\nC4821_=_C6414 ,C4821_=_C6425 ,C4821_=_C6443 ,C4821_=_C6452 ,C4821_=_C6454 ,C4821_=_C6455 ,\nC4821_=_C6460 ,C4821_=_C6462 ,C4821_=_C6463 ,C4821_=_C6464 ,C4821_=_C6465 ,C4821_=_C6466 ,\nC4821_=_C6467 ,C4821_=_C6468 ,C4838_=_C4839 ,C4838_=_C4840 ,C4838_=_C4869 ,C4838_=_C4906 ,\nC4838_=_C5623 ,C4838_=_C5652 ,C4838_=_C5675 ,C4838_=_C5704 ,C4838_=_C6376 ,C4838_=_C6390 ,\nC4838_=_C6405 ,C4838_=_C6415 ,C4838_=_C6448 ,C4838_=_C6470 ,C4838_=_C6487 ,C4838_=_C6501 ,\nC4838_=_C6503 ,C4838_=_C6504 ,C4838_=_C6505 ,C4838_=_C6506 ,C4838_=_C6507 ,C4838_=_C6508 ,\nC4838_=_C6509 ,C4838_=_C6510 ,C4838_=_C6511 ,C4838_=_C6512 ,C4838_=_C6513 ,C4838_=_C6514 ,\nC4838_=_C6515 ,C4838_=_C6517 ,C4839_=_C4840 ,C4839_=_C4870 ,C4839_=_C4907 ,C4839_=_C5624 ,\nC4839_=_C5653 ,C4839_=_C5676 ,C4839_=_C5705 ,C4839_=_C6392 ,C4839_=_C6429 ,C4839_=_C6449 ,\nC4839_=_C6471 ,C4839_=_C6488 ,C4839_=_C6518</w:t>
      </w:r>
    </w:p>
    <w:p>
      <w:pPr>
        <w:pStyle w:val="PreformattedText"/>
        <w:bidi w:val="0"/>
        <w:spacing w:before="0" w:after="0"/>
        <w:jc w:val="left"/>
        <w:rPr/>
      </w:pPr>
      <w:r>
        <w:rPr/>
        <w:t xml:space="preserve"> </w:t>
      </w:r>
      <w:r>
        <w:rPr/>
        <w:t>,C4839_=_C6520 ,C4839_=_C6521 ,C4839_=_C6523 ,\nC4839_=_C6524 ,C4839_=_C6525 ,C4839_=_C6526 ,C4839_=_C6527 ,C4839_=_C6528 ,C4839_=_C6529 ,\nC4839_=_C6530 ,C4839_=_C6531 ,C4839_=_C6532 ,C4839_=_C6533 ,C4839_=_C6534 ,C4839_=_C6535 ,\nC4839_=_C6537 ,C4840_=_C4886 ,C4840_=_C4894 ,C4840_=_C4921 ,C4840_=_C4929 ,C4840_=_C5625 ,\nC4840_=_C5654 ,C4840_=_C5690 ,C4840_=_C5696 ,C4840_=_C5717 ,C4840_=_C5723 ,C4840_=_C6393 ,\nC4840_=_C6450 ,C4840_=_C6491 ,C4840_=_C6538 ,C4840_=_C6542 ,C4840_=_C6543 ,C4840_=_C6544 ,\nC4840_=_C6545 ,C4840_=_C6546 ,C4840_=_C6547 ,C4840_=_C6548 ,C4848_=_C4856 ,C4848_=_C4867 ,\nC4848_=_C4904 ,C4848_=_C5633 ,C4848_=_C5639 ,C4848_=_C5660 ,C4848_=_C5666 ,C4848_=_C5673 ,\nC4848_=_C5702 ,C4848_=_C6375 ,C4848_=_C6404 ,C4848_=_C6414 ,C4848_=_C6425 ,C4848_=_C6443 ,\nC4848_=_C6452 ,C4848_=_C6454 ,C4848_=_C6455 ,C4848_=_C6460 ,C4848_=_C6462 ,C4848_=_C6463 ,\nC4848_=_C6464 ,C4848_=_C6465 ,C4848_=_C6466 ,C4848_=_C6467 ,C4848_=_C6468 ,C4856_=_C4867 ,\nC4856_=_C4904 ,C4856_=_C5633 ,C4856_=_C5639 ,C4856_=_C5660 ,C4856_=_C5666 ,C4856_=_C5673 ,\nC4856_=_C5702 ,C4856_=_C6375 ,C4856_=_C6404 ,C4856_=_C6414 ,C4856_=_C6425 ,C4856_=_C6443 ,\nC4856_=_C6452 ,C4856_=_C6454 ,C4856_=_C6455 ,C4856_=_C6460 ,C4856_=_C6462 ,C4856_=_C6463 ,\nC4856_=_C6464 ,C4856_=_C6465 ,C4856_=_C6466 ,C4856_=_C6467 ,C4856_=_C6468 ,C4867_=_C4869 ,\nC4867_=_C4870 ,C4867_=_C4904 ,C4867_=_C5633 ,C4867_=_C5639 ,C4867_=_C5660 ,C4867_=_C5666 ,\nC4867_=_C5673 ,C4867_=_C5702 ,C4867_=_C6375 ,C4867_=_C6404 ,C4867_=_C6414 ,C4867_=_C6425 ,\nC4867_=_C6443 ,C4867_=_C6452 ,C4867_=_C6454 ,C4867_=_C6455 ,C4867_=_C6460 ,C4867_=_C6462 ,\nC4867_=_C6463 ,C4867_=_C6464 ,C4867_=_C6465 ,C4867_=_C6466 ,C4867_=_C6467 ,C4867_=_C6468 ,\nC4869_=_C4870 ,C4869_=_C4906 ,C4869_=_C5623 ,C4869_=_C5652 ,C4869_=_C5675 ,C4869_=_C5704 ,\nC4869_=_C6376 ,C4869_=_C6390 ,C4869_=_C6405 ,C4869_=_C6415 ,C4869_=_C6448 ,C4869_=_C6470 ,\nC4869_=_C6487 ,C4869_=_C6501 ,C4869_=_C6503 ,C4869_=_C6504 ,C4869_=_C6505 ,C4869_=_C6506 ,\nC4869_=_C6507 ,C4869_=_C6508 ,C4869_=_C6509 ,C4869_=_C6510 ,C4869_=_C6511 ,C4869_=_C6512 ,\nC4869_=_C6513 ,C4869_=_C6514 ,C4869_=_C6515 ,C4869_=_C6517 ,C4870_=_C4907 ,C4870_=_C5624 ,\nC4870_=_C5653 ,C4870_=_C5676 ,C4870_=_C5705 ,C4870_=_C6392 ,C4870_=_C6429 ,C4870_=_C6449 ,\nC4870_=_C6471 ,C4870_=_C6488 ,C4870_=_C6518 ,C4870_=_C6520 ,C4870_=_C6521 ,C4870_=_C6523 ,\nC4870_=_C6524 ,C4870_=_C6525 ,C4870_=_C6526 ,C4870_=_C6527 ,C4870_=_C6528 ,C4870_=_C6529 ,\nC4870_=_C6530 ,C4870_=_C6531 ,C4870_=_C6532 ,C4870_=_C6533 ,C4870_=_C6534 ,C4870_=_C6535 ,\nC4870_=_C6537 ,C4886_=_C4894 ,C4886_=_C4921 ,C4886_=_C4929 ,C4886_=_C5625 ,C4886_=_C5654 ,\nC4886_=_C5690 ,C4886_=_C5696 ,C4886_=_C5717 ,C4886_=_C5723 ,C4886_=_C6393 ,C4886_=_C6450 ,\nC4886_=_C6491 ,C4886_=_C6538 ,C4886_=_C6542 ,C4886_=_C6543 ,C4886_=_C6544 ,C4886_=_C6545 ,\nC4886_=_C6546 ,C4886_=_C6547 ,C4886_=_C6548 ,C4894_=_C4921 ,C4894_=_C4929 ,C4894_=_C5625 ,\nC4894_=_C5654 ,C4894_=_C5690 ,C4894_=_C5696 ,C4894_=_C5717 ,C4894_=_C5723 ,C4894_=_C6393 ,\nC4894_=_C6450 ,C4894_=_C6491 ,C4894_=_C6538 ,C4894_=_C6542 ,C4894_=_C6543 ,C4894_=_C6544 ,\nC4894_=_C6545 ,C4894_=_C6546 ,C4894_=_C6547 ,C4894_=_C6548 ,C4904_=_C4906 ,C4904_=_C4907 ,\nC4904_=_C5633 ,C4904_=_C5639 ,C4904_=_C5660 ,C4904_=_C5666 ,C4904_=_C5673 ,C4904_=_C5702 ,\nC4904_=_C6375 ,C4904_=_C6404 ,C4904_=_C6414 ,C4904_=_C6425 ,C4904_=_C6443 ,C4904_=_C6452 ,\nC4904_=_C6454 ,C4904_=_C6455 ,C4904_=_C6460 ,C4904_=_C6462 ,C4904_=_C6463 ,C4904_=_C6464 ,\nC4904_=_C6465 ,C4904_=_C6466 ,C4904_=_C6467 ,C4904_=_C6468 ,C4906_=_C4907 ,C4906_=_C5623 ,\nC4906_=_C5652 ,C4906_=_C5675 ,C4906_=_C5704 ,C4906_=_C6376 ,C4906_=_C6390 ,C4906_=_C6405 ,\nC4906_=_C6415 ,C4906_=_C6448 ,C4906_=_C6470 ,C4906_=_C6487 ,C4906_=_C6501 ,C4906_=_C6503 ,\nC4906_=_C6504 ,C4906_=_C6505 ,C4906_=_C6506 ,C4906_=_C6507 ,C4906_=_C6508 ,C4906_=_C6509 ,\nC4906_=_C6510 ,C4906_=_C6511 ,C4906_=_C6512 ,C4906_=_C6513 ,C4906_=_C6514 ,C4906_=_C6515 ,\nC4906_=_C6517 ,C4907_=_C5624 ,C4907_=_C5653 ,C4907_=_C5676 ,C4907_=_C5705 ,C4907_=_C6392 ,\nC4907_=_C6429 ,C4907_=_C6449 ,C4907_=_C6471 ,C4907_=_C6488 ,C4907_=_C6518 ,C4907_=_C6520 ,\nC4907_=_C6521 ,C4907_=_C6523 ,C4907_=_C6524 ,C4907_=_C6525 ,C4907_=_C6526 ,C4907_=_C6527 ,\nC4907_=_C6528 ,C4907_=_C6529 ,C4907_=_C6530 ,C4907_=_C6531 ,C4907_=_C6532 ,C4907_=_C6533 ,\nC4907_=_C6534 ,C4907_=_C6535 ,C4907_=_C6537 ,C4921_=_C4929 ,C4921_=_C5625 ,C4921_=_C5654 ,\nC4921_=_C5690 ,C4921_=_C5696 ,C4921_=_C5717 ,C4921_=_C5723 ,C4921_=_C6393 ,C4921_=_C6450 ,\nC4921_=_C6491 ,C4921_=_C6538 ,C4921_=_C6542 ,C4921_=_C6543 ,C4921_=_C6544 ,C4921_=_C6545 ,\nC4921_=_C6546 ,C4921_=_C6547 ,C4921_=_C6548 ,C4929_=_C5625 ,C4929_=_C5654 ,C4929_=_C5690 ,\nC4929_=_C5696 ,C4929_=_C5717 ,C4929_=_C5723 ,C4929_=_C6393 ,C4929_=_C6450 ,C4929_=_C6491 ,\nC4929_=_C6538 ,C4929_=_C6542 ,C4929_=_C6543 ,C4929_=_C6544 ,C4929_=_C6545 ,C4929_=_C6546 ,\nC4929_=_C6547 ,C4929_=_C6548 ,C5623_=_C5624 ,C5623_=_C5625 ,C5623_=_C5652 ,C5623_=_C5675 ,\nC5623_=_C5704 ,C5623_=_C6376 ,C5623_=_C6390 ,C5623_=_C6405 ,C5623_=_C6415 ,C5623_=_C6448 ,\nC5623_=_C6470 ,C5623_=_C6487 ,C5623_=_C6501 ,C5623_=_C6503 ,C5623_=_C6504 ,C5623_=_C6505 ,\nC5623_=_C6506 ,C5623_=_C6507 ,C5623_=_C6508 ,C5623_=_C6509 ,C5623_=_C6510 ,C5623_=_C6511 ,\nC5623_=_C6512 ,C5623_=_C6513 ,C5623_=_C6514 ,C5623_=_C6515 ,C5623_=_C6517 ,C5624_=_C5625 ,\nC5624_=_C5653 ,C5624_=_C5676 ,C5624_=_C5705 ,C5624_=_C6392 ,C5624_=_C6429 ,C5624_=_C6449 ,\nC5624_=_C6471 ,C5624_=_C6488 ,C5624_=_C6518 ,C5624_=_C6520 ,C5624_=_C6521 ,C5624_=_C6523 ,\nC5624_=_C6524 ,C5624_=_C6525 ,C5624_=_C6526 ,C5624_=_C6527 ,C5624_=_C6528 ,C5624_=_C6529 ,\nC5624_=_C6530 ,C5624_=_C6531 ,C5624_=_C6532 ,C5624_=_C6533 ,C5624_=_C6534 ,C5624_=_C6535 ,\nC5624_=_C6537 ,C5625_=_C5654 ,C5625_=_C5690 ,C5625_=_C5696 ,C5625_=_C5717 ,C5625_=_C5723 ,\nC5625_=_C6393 ,C5625_=_C6450 ,C5625_=_C6491 ,C5625_=_C6538 ,C5625_=_C6542 ,C5625_=_C6543 ,\nC5625_=_C6544 ,C5625_=_C6545 ,C5625_=_C6546 ,C5625_=_C6547 ,C5625_=_C6548 ,C5633_=_C5639 ,\nC5633_=_C5660 ,C5633_=_C5666 ,C5633_=_C5673 ,C5633_=_C5702 ,C5633_=_C6375 ,C5633_=_C6404 ,\nC5633_=_C6414 ,C5633_=_C6425 ,C5633_=_C6443 ,C5633_=_C6452 ,C5633_=_C6454 ,C5633_=_C6455 ,\nC5633_=_C6460 ,C5633_=_C6462 ,C5633_=_C6463 ,C5633_=_C6464 ,C5633_=_C6465 ,C5633_=_C6466 ,\nC5633_=_C6467 ,C5633_=_C6468 ,C5639_=_C5660 ,C5639_=_C5666 ,C5639_=_C5673 ,C5639_=_C5702 ,\nC5639_=_C6375 ,C5639_=_C6404 ,C5639_=_C6414 ,C5639_=_C6425 ,C5639_=_C6443 ,C5639_=_C6452 ,\nC5639_=_C6454 ,C5639_=_C6455 ,C5639_=_C6460 ,C5639_=_C6462 ,C5639_=_C6463 ,C5639_=_C6464 ,\nC5639_=_C6465 ,C5639_=_C6466 ,C5639_=_C6467 ,C5639_=_C6468 ,C5652_=_C5653 ,C5652_=_C5654 ,\nC5652_=_C5675 ,C5652_=_C5704 ,C5652_=_C6376 ,C5652_=_C6390 ,C5652_=_C6405 ,C5652_=_C6415 ,\nC5652_=_C6448 ,C5652_=_C6470 ,C5652_=_C6487 ,C5652_=_C6501 ,C5652_=_C6503 ,C5652_=_C6504 ,\nC5652_=_C6505 ,C5652_=_C6506 ,C5652_=_C6507 ,C5652_=_C6508 ,C5652_=_C6509 ,C5652_=_C6510 ,\nC5652_=_C6511 ,C5652_=_C6512 ,C5652_=_C6513 ,C5652_=_C6514 ,C5652_=_C6515 ,C5652_=_C6517 ,\nC5653_=_C5654 ,C5653_=_C5676 ,C5653_=_C5705 ,C5653_=_C6392 ,C5653_=_C6429 ,C5653_=_C6449 ,\nC5653_=_C6471 ,C5653_=_C6488 ,C5653_=_C6518 ,C5653_=_C6520 ,C5653_=_C6521 ,C5653_=_C6523 ,\nC5653_=_C6524 ,C5653_=_C6525 ,C5653_=_C6526 ,C5653_=_C6527 ,C5653_=_C6528 ,C5653_=_C6529 ,\nC5653_=_C6530 ,C5653_=_C6531 ,C5653_=_C6532 ,C5653_=_C6533 ,C5653_=_C6534 ,C5653_=_C6535 ,\nC5653_=_C6537 ,C5654_=_C5690 ,C5654_=_C5696 ,C5654_=_C5717 ,C5654_=_C5723 ,C5654_=_C6393 ,\nC5654_=_C6450 ,C5654_=_C6491 ,C5654_=_C6538 ,C5654_=_C6542 ,C5654_=_C6543 ,C5654_=_C6544 ,\nC5654_=_C6545 ,C5654_=_C6546 ,C5654_=_C6547 ,C5654_=_C6548 ,C5660_=_C5666 ,C5660_=_C5673 ,\nC5660_=_C5702 ,C5660_=_C6375 ,C5660_=_C6404 ,C5660_=_C6414 ,C5660_=_C6425 ,C5660_=_C6443 ,\nC5660_=_C6452 ,C5660_=_C6454 ,C5660_=_C6455 ,C5660_=_C6460 ,C5660_=_C6462 ,C5660_=_C6463 ,\nC5660_=_C6464 ,C5660_=_C6465 ,C5660_=_C6466 ,C5660_=_C6467 ,C5660_=_C6468 ,C5666_=_C5673 ,\nC5666_=_C5702 ,C5666_=_C6375 ,C5666_=_C6404 ,C5666_=_C6414 ,C5666_=_C6425 ,C5666_=_C6443 ,\nC5666_=_C6452 ,C5666_=_C6454 ,C5666_=_C6455 ,C5666_=_C6460 ,C5666_=_C6462 ,C5666_=_C6463 ,\nC5666_=_C6464 ,C5666_=_C6465 ,C5666_=_C6466 ,C5666_=_C6467 ,C5666_=_C6468 ,C5673_=_C5675 ,\nC5673_=_C5676 ,C5673_=_C5702 ,C5673_=_C6375 ,C5673_=_C6404 ,C5673_=_C6414 ,C5673_=_C6425 ,\nC5673_=_C6443 ,C5673_=_C6452 ,C5673_=_C6454 ,C5673_=_C6455 ,C5673_=_C6460 ,C5673_=_C6462 ,\nC5673_=_C6463 ,C5673_=_C6464 ,C5673_=_C6465 ,C5673_=_C6466 ,C5673_=_C6467 ,C5673_=_C6468 ,\nC5675_=_C5676 ,C5675_=_C5704 ,C5675_=_C6376 ,C5675_=_C6390 ,C5675_=_C6405 ,C5675_=_C6415 ,\nC5675_=_C6448 ,C5675_=_C6470 ,C5675_=_C6487 ,C5675_=_C6501 ,C5675_=_C6503 ,C5675_=_C6504 ,\nC5675_=_C6505 ,C5675_=_C6506 ,C5675_=_C6507 ,C5675_=_C6508 ,C5675_=_C6509 ,C5675_=_C6510 ,\nC5675_=_C6511 ,C5675_=_C6512 ,C5675_=_C6513 ,C5675_=_C6514 ,C5675_=_C6515 ,C5675_=_C6517 ,\nC5676_=_C5705 ,C5676_=_C6392 ,C5676_=_C6429 ,C5676_=_C6449 ,C5676_=_C6471 ,C5676_=_C6488 ,\nC5676_=_C6518 ,C5676_=_C6520 ,C5676_=_C6521 ,C5676_=_C6523 ,C5676_=_C6524 ,C5676_=_C6525 ,\nC5676_=_C6526 ,C5676_=_C6527 ,C5676_=_C6528 ,C5676_=_C6529 ,C5676_=_C6530 ,C5676_=_C6531 ,\nC5676_=_C6532 ,C5676_=_C6533 ,C5676_=_C6534 ,C5676_=_C6535 ,C5676_=_C6537 ,C5690_=_C5696 ,\nC5690_=_C5717 ,C5690_=_C5723 ,C5690_=_C6393 ,C5690_=_C6450 ,C5690_=_C6491 ,C5690_=_C6538 ,\nC5690_=_C6542 ,C5690_=_C6543 ,C5690_=_C6544 ,C5690_=_C6545 ,C5690_=_C6546 ,C5690_=_C6547 ,\nC5690_=_C6548 ,C5696_=_C5717 ,C5696_=_C5723 ,C5696_=_C6393 ,C5696_=_C6450 ,C5696_=_C6491 ,\nC5696_=_C6538 ,C5696_=_C6542 ,C5696_=_C6543 ,C5696_=_C6544 ,C5696_=_C6545 ,C5696_=_C6546 ,\nC5696_=_C6547 ,C5696_=_C6548 ,C5702_=_C5704 ,C5702_=_C5705 ,C5702_=_C6375 ,C5702_=_C6404 ,\nC5702_=_C6414 ,C5702_=_C6425 ,C5702_=_C6443 ,C5702_=_C6452 ,C5702_=_C6454 ,C5702_=_C6455 ,\nC5702_=_C6460 ,C5702_=_C6462 ,C5702_=_C6463 ,C5702_=_C6464 ,C5702_=_C6465 ,C5702_=_C6466 ,\nC5702_=_C6467 ,C5702_=_C6468 ,C5704_=_C5705 ,C5704_=_C6376 ,C5704_=_C6390 ,C5704_=_C6405 ,\nC5704_=_C6415</w:t>
      </w:r>
    </w:p>
    <w:p>
      <w:pPr>
        <w:pStyle w:val="PreformattedText"/>
        <w:bidi w:val="0"/>
        <w:spacing w:before="0" w:after="0"/>
        <w:jc w:val="left"/>
        <w:rPr/>
      </w:pPr>
      <w:r>
        <w:rPr/>
        <w:t xml:space="preserve"> </w:t>
      </w:r>
      <w:r>
        <w:rPr/>
        <w:t>,C5704_=_C6448 ,C5704_=_C6470 ,C5704_=_C6487 ,C5704_=_C6501 ,C5704_=_C6503 ,\nC5704_=_C6504 ,C5704_=_C6505 ,C5704_=_C6506 ,C5704_=_C6507 ,C5704_=_C6508 ,C5704_=_C6509 ,\nC5704_=_C6510 ,C5704_=_C6511 ,C5704_=_C6512 ,C5704_=_C6513 ,C5704_=_C6514 ,C5704_=_C6515 ,\nC5704_=_C6517 ,C5705_=_C6392 ,C5705_=_C6429 ,C5705_=_C6449 ,C5705_=_C6471 ,C5705_=_C6488 ,\nC5705_=_C6518 ,C5705_=_C6520 ,C5705_=_C6521 ,C5705_=_C6523 ,C5705_=_C6524 ,C5705_=_C6525 ,\nC5705_=_C6526 ,C5705_=_C6527 ,C5705_=_C6528 ,C5705_=_C6529 ,C5705_=_C6530 ,C5705_=_C6531 ,\nC5705_=_C6532 ,C5705_=_C6533 ,C5705_=_C6534 ,C5705_=_C6535 ,C5705_=_C6537 ,C5717_=_C5723 ,\nC5717_=_C6393 ,C5717_=_C6450 ,C5717_=_C6491 ,C5717_=_C6538 ,C5717_=_C6542 ,C5717_=_C6543 ,\nC5717_=_C6544 ,C5717_=_C6545 ,C5717_=_C6546 ,C5717_=_C6547 ,C5717_=_C6548 ,C5723_=_C6393 ,\nC5723_=_C6450 ,C5723_=_C6491 ,C5723_=_C6538 ,C5723_=_C6542 ,C5723_=_C6543 ,C5723_=_C6544 ,\nC5723_=_C6545 ,C5723_=_C6546 ,C5723_=_C6547 ,C5723_=_C6548 ,C6375_=_C6376 ,C6375_=_C6404 ,\nC6375_=_C6414 ,C6375_=_C6425 ,C6375_=_C6443 ,C6375_=_C6452 ,C6375_=_C6454 ,C6375_=_C6455 ,\nC6375_=_C6460 ,C6375_=_C6462 ,C6375_=_C6463 ,C6375_=_C6464 ,C6375_=_C6465 ,C6375_=_C6466 ,\nC6375_=_C6467 ,C6375_=_C6468 ,C6376_=_C6390 ,C6376_=_C6405 ,C6376_=_C6415 ,C6376_=_C6448 ,\nC6376_=_C6470 ,C6376_=_C6487 ,C6376_=_C6501 ,C6376_=_C6503 ,C6376_=_C6504 ,C6376_=_C6505 ,\nC6376_=_C6506 ,C6376_=_C6507 ,C6376_=_C6508 ,C6376_=_C6509 ,C6376_=_C6510 ,C6376_=_C6511 ,\nC6376_=_C6512 ,C6376_=_C6513 ,C6376_=_C6514 ,C6376_=_C6515 ,C6376_=_C6517 ,C6390_=_C6392 ,\nC6390_=_C6393 ,C6390_=_C6405 ,C6390_=_C6415 ,C6390_=_C6448 ,C6390_=_C6470 ,C6390_=_C6487 ,\nC6390_=_C6501 ,C6390_=_C6503 ,C6390_=_C6504 ,C6390_=_C6505 ,C6390_=_C6506 ,C6390_=_C6507 ,\nC6390_=_C6508 ,C6390_=_C6509 ,C6390_=_C6510 ,C6390_=_C6511 ,C6390_=_C6512 ,C6390_=_C6513 ,\nC6390_=_C6514 ,C6390_=_C6515 ,C6390_=_C6517 ,C6392_=_C6393 ,C6392_=_C6429 ,C6392_=_C6449 ,\nC6392_=_C6471 ,C6392_=_C6488 ,C6392_=_C6518 ,C6392_=_C6520 ,C6392_=_C6521 ,C6392_=_C6523 ,\nC6392_=_C6524 ,C6392_=_C6525 ,C6392_=_C6526 ,C6392_=_C6527 ,C6392_=_C6528 ,C6392_=_C6529 ,\nC6392_=_C6530 ,C6392_=_C6531 ,C6392_=_C6532 ,C6392_=_C6533 ,C6392_=_C6534 ,C6392_=_C6535 ,\nC6392_=_C6537 ,C6393_=_C6450 ,C6393_=_C6491 ,C6393_=_C6538 ,C6393_=_C6542 ,C6393_=_C6543 ,\nC6393_=_C6544 ,C6393_=_C6545 ,C6393_=_C6546 ,C6393_=_C6547 ,C6393_=_C6548 ,C6404_=_C6405 ,\nC6404_=_C6414 ,C6404_=_C6425 ,C6404_=_C6443 ,C6404_=_C6452 ,C6404_=_C6454 ,C6404_=_C6455 ,\nC6404_=_C6460 ,C6404_=_C6462 ,C6404_=_C6463 ,C6404_=_C6464 ,C6404_=_C6465 ,C6404_=_C6466 ,\nC6404_=_C6467 ,C6404_=_C6468 ,C6405_=_C6415 ,C6405_=_C6448 ,C6405_=_C6470 ,C6405_=_C6487 ,\nC6405_=_C6501 ,C6405_=_C6503 ,C6405_=_C6504 ,C6405_=_C6505 ,C6405_=_C6506 ,C6405_=_C6507 ,\nC6405_=_C6508 ,C6405_=_C6509 ,C6405_=_C6510 ,C6405_=_C6511 ,C6405_=_C6512 ,C6405_=_C6513 ,\nC6405_=_C6514 ,C6405_=_C6515 ,C6405_=_C6517 ,C6414_=_C6415 ,C6414_=_C6425 ,C6414_=_C6443 ,\nC6414_=_C6452 ,C6414_=_C6454 ,C6414_=_C6455 ,C6414_=_C6460 ,C6414_=_C6462 ,C6414_=_C6463 ,\nC6414_=_C6464 ,C6414_=_C6465 ,C6414_=_C6466 ,C6414_=_C6467 ,C6414_=_C6468 ,C6415_=_C6448 ,\nC6415_=_C6470 ,C6415_=_C6487 ,C6415_=_C6501 ,C6415_=_C6503 ,C6415_=_C6504 ,C6415_=_C6505 ,\nC6415_=_C6506 ,C6415_=_C6507 ,C6415_=_C6508 ,C6415_=_C6509 ,C6415_=_C6510 ,C6415_=_C6511 ,\nC6415_=_C6512 ,C6415_=_C6513 ,C6415_=_C6514 ,C6415_=_C6515 ,C6415_=_C6517 ,C6425_=_C6429 ,\nC6425_=_C6443 ,C6425_=_C6452 ,C6425_=_C6454 ,C6425_=_C6455 ,C6425_=_C6460 ,C6425_=_C6462 ,\nC6425_=_C6463 ,C6425_=_C6464 ,C6425_=_C6465 ,C6425_=_C6466 ,C6425_=_C6467 ,C6425_=_C6468 ,\nC6429_=_C6449 ,C6429_=_C6471 ,C6429_=_C6488 ,C6429_=_C6518 ,C6429_=_C6520 ,C6429_=_C6521 ,\nC6429_=_C6523 ,C6429_=_C6524 ,C6429_=_C6525 ,C6429_=_C6526 ,C6429_=_C6527 ,C6429_=_C6528 ,\nC6429_=_C6529 ,C6429_=_C6530 ,C6429_=_C6531 ,C6429_=_C6532 ,C6429_=_C6533 ,C6429_=_C6534 ,\nC6429_=_C6535 ,C6429_=_C6537 ,C6443_=_C6452 ,C6443_=_C6454 ,C6443_=_C6455 ,C6443_=_C6460 ,\nC6443_=_C6462 ,C6443_=_C6463 ,C6443_=_C6464 ,C6443_=_C6465 ,C6443_=_C6466 ,C6443_=_C6467 ,\nC6443_=_C6468 ,C6448_=_C6449 ,C6448_=_C6450 ,C6448_=_C6470 ,C6448_=_C6487 ,C6448_=_C6501 ,\nC6448_=_C6503 ,C6448_=_C6504 ,C6448_=_C6505 ,C6448_=_C6506 ,C6448_=_C6507 ,C6448_=_C6508 ,\nC6448_=_C6509 ,C6448_=_C6510 ,C6448_=_C6511 ,C6448_=_C6512 ,C6448_=_C6513 ,C6448_=_C6514 ,\nC6448_=_C6515 ,C6448_=_C6517 ,C6449_=_C6450 ,C6449_=_C6471 ,C6449_=_C6488 ,C6449_=_C6518 ,\nC6449_=_C6520 ,C6449_=_C6521 ,C6449_=_C6523 ,C6449_=_C6524 ,C6449_=_C6525 ,C6449_=_C6526 ,\nC6449_=_C6527 ,C6449_=_C6528 ,C6449_=_C6529 ,C6449_=_C6530 ,C6449_=_C6531 ,C6449_=_C6532 ,\nC6449_=_C6533 ,C6449_=_C6534 ,C6449_=_C6535 ,C6449_=_C6537 ,C6450_=_C6491 ,C6450_=_C6538 ,\nC6450_=_C6542 ,C6450_=_C6543 ,C6450_=_C6544 ,C6450_=_C6545 ,C6450_=_C6546 ,C6450_=_C6547 ,\nC6450_=_C6548 ,C6452_=_C6454 ,C6452_=_C6455 ,C6452_=_C6460 ,C6452_=_C6462 ,C6452_=_C6463 ,\nC6452_=_C6464 ,C6452_=_C6465 ,C6452_=_C6466 ,C6452_=_C6467 ,C6452_=_C6468 ,C6454_=_C6455 ,\nC6454_=_C6460 ,C6454_=_C6462 ,C6454_=_C6463 ,C6454_=_C6464 ,C6454_=_C6465 ,C6454_=_C6466 ,\nC6454_=_C6467 ,C6454_=_C6468 ,C6454_=_C6470 ,C6454_=_C6471 ,C6455_=_C6460 ,C6455_=_C6462 ,\nC6455_=_C6463 ,C6455_=_C6464 ,C6455_=_C6465 ,C6455_=_C6466 ,C6455_=_C6467 ,C6455_=_C6468 ,\nC6455_=_C6487 ,C6455_=_C6488 ,C6455_=_C6491 ,C6460_=_C6462 ,C6460_=_C6463 ,C6460_=_C6464 ,\nC6460_=_C6465 ,C6460_=_C6466 ,C6460_=_C6467 ,C6460_=_C6468 ,C6460_=_C6503 ,C6460_=_C6520 ,\nC6460_=_C6542 ,C6462_=_C6463 ,C6462_=_C6464 ,C6462_=_C6465 ,C6462_=_C6466 ,C6462_=_C6467 ,\nC6462_=_C6468 ,C6462_=_C6504 ,C6462_=_C6521 ,C6463_=_C6464 ,C6463_=_C6465 ,C6463_=_C6466 ,\nC6463_=_C6467 ,C6463_=_C6468 ,C6463_=_C6505 ,C6463_=_C6545 ,C6464_=_C6465 ,C6464_=_C6466 ,\nC6464_=_C6467 ,C6464_=_C6468 ,C6464_=_C6506 ,C6464_=_C6526 ,C6465_=_C6466 ,C6465_=_C6467 ,\nC6465_=_C6468 ,C6465_=_C6527 ,C6466_=_C6467 ,C6466_=_C6468 ,C6466_=_C6511 ,C6467_=_C6468 ,\nC6467_=_C6535 ,C6468_=_C6515 ,C6470_=_C6471 ,C6470_=_C6487 ,C6470_=_C6501 ,C6470_=_C6503 ,\nC6470_=_C6504 ,C6470_=_C6505 ,C6470_=_C6506 ,C6470_=_C6507 ,C6470_=_C6508 ,C6470_=_C6509 ,\nC6470_=_C6510 ,C6470_=_C6511 ,C6470_=_C6512 ,C6470_=_C6513 ,C6470_=_C6514 ,C6470_=_C6515 ,\nC6470_=_C6517 ,C6471_=_C6488 ,C6471_=_C6518 ,C6471_=_C6520 ,C6471_=_C6521 ,C6471_=_C6523 ,\nC6471_=_C6524 ,C6471_=_C6525 ,C6471_=_C6526 ,C6471_=_C6527 ,C6471_=_C6528 ,C6471_=_C6529 ,\nC6471_=_C6530 ,C6471_=_C6531 ,C6471_=_C6532 ,C6471_=_C6533 ,C6471_=_C6534 ,C6471_=_C6535 ,\nC6471_=_C6537 ,C6487_=_C6488 ,C6487_=_C6491 ,C6487_=_C6501 ,C6487_=_C6503 ,C6487_=_C6504 ,\nC6487_=_C6505 ,C6487_=_C6506 ,C6487_=_C6507 ,C6487_=_C6508 ,C6487_=_C6509 ,C6487_=_C6510 ,\nC6487_=_C6511 ,C6487_=_C6512 ,C6487_=_C6513 ,C6487_=_C6514 ,C6487_=_C6515 ,C6487_=_C6517 ,\nC6488_=_C6491 ,C6488_=_C6518 ,C6488_=_C6520 ,C6488_=_C6521 ,C6488_=_C6523 ,C6488_=_C6524 ,\nC6488_=_C6525 ,C6488_=_C6526 ,C6488_=_C6527 ,C6488_=_C6528 ,C6488_=_C6529 ,C6488_=_C6530 ,\nC6488_=_C6531 ,C6488_=_C6532 ,C6488_=_C6533 ,C6488_=_C6534 ,C6488_=_C6535 ,C6488_=_C6537 ,\nC6491_=_C6538 ,C6491_=_C6542 ,C6491_=_C6543 ,C6491_=_C6544 ,C6491_=_C6545 ,C6491_=_C6546 ,\nC6491_=_C6547 ,C6491_=_C6548 ,C6501_=_C6503 ,C6501_=_C6504 ,C6501_=_C6505 ,C6501_=_C6506 ,\nC6501_=_C6507 ,C6501_=_C6508 ,C6501_=_C6509 ,C6501_=_C6510 ,C6501_=_C6511 ,C6501_=_C6512 ,\nC6501_=_C6513 ,C6501_=_C6514 ,C6501_=_C6515 ,C6501_=_C6517 ,C6501_=_C6518 ,C6501_=_C6538 ,\nC6503_=_C6504 ,C6503_=_C6505 ,C6503_=_C6506 ,C6503_=_C6507 ,C6503_=_C6508 ,C6503_=_C6509 ,\nC6503_=_C6510 ,C6503_=_C6511 ,C6503_=_C6512 ,C6503_=_C6513 ,C6503_=_C6514 ,C6503_=_C6515 ,\nC6503_=_C6517 ,C6503_=_C6520 ,C6503_=_C6542 ,C6504_=_C6505 ,C6504_=_C6506 ,C6504_=_C6507 ,\nC6504_=_C6508 ,C6504_=_C6509 ,C6504_=_C6510 ,C6504_=_C6511 ,C6504_=_C6512 ,C6504_=_C6513 ,\nC6504_=_C6514 ,C6504_=_C6515 ,C6504_=_C6517 ,C6504_=_C6521 ,C6505_=_C6506 ,C6505_=_C6507 ,\nC6505_=_C6508 ,C6505_=_C6509 ,C6505_=_C6510 ,C6505_=_C6511 ,C6505_=_C6512 ,C6505_=_C6513 ,\nC6505_=_C6514 ,C6505_=_C6515 ,C6505_=_C6517 ,C6505_=_C6545 ,C6506_=_C6507 ,C6506_=_C6508 ,\nC6506_=_C6509 ,C6506_=_C6510 ,C6506_=_C6511 ,C6506_=_C6512 ,C6506_=_C6513 ,C6506_=_C6514 ,\nC6506_=_C6515 ,C6506_=_C6517 ,C6506_=_C6526 ,C6507_=_C6508 ,C6507_=_C6509 ,C6507_=_C6510 ,\nC6507_=_C6511 ,C6507_=_C6512 ,C6507_=_C6513 ,C6507_=_C6514 ,C6507_=_C6515 ,C6507_=_C6517 ,\nC6508_=_C6509 ,C6508_=_C6510 ,C6508_=_C6511 ,C6508_=_C6512 ,C6508_=_C6513 ,C6508_=_C6514 ,\nC6508_=_C6515 ,C6508_=_C6517 ,C6509_=_C6510 ,C6509_=_C6511 ,C6509_=_C6512 ,C6509_=_C6513 ,\nC6509_=_C6514 ,C6509_=_C6515 ,C6509_=_C6517 ,C6510_=_C6511 ,C6510_=_C6512 ,C6510_=_C6513 ,\nC6510_=_C6514 ,C6510_=_C6515 ,C6510_=_C6517 ,C6511_=_C6512 ,C6511_=_C6513 ,C6511_=_C6514 ,\nC6511_=_C6515 ,C6511_=_C6517 ,C6512_=_C6513 ,C6512_=_C6514 ,C6512_=_C6515 ,C6512_=_C6517 ,\nC6512_=_C6532 ,C6513_=_C6514 ,C6513_=_C6515 ,C6513_=_C6517 ,C6513_=_C6533 ,C6514_=_C6515 ,\nC6514_=_C6517 ,C6514_=_C6534 ,C6515_=_C6517 ,C6517_=_C6537 ,C6518_=_C6520 ,C6518_=_C6521 ,\nC6518_=_C6523 ,C6518_=_C6524 ,C6518_=_C6525 ,C6518_=_C6526 ,C6518_=_C6527 ,C6518_=_C6528 ,\nC6518_=_C6529 ,C6518_=_C6530 ,C6518_=_C6531 ,C6518_=_C6532 ,C6518_=_C6533 ,C6518_=_C6534 ,\nC6518_=_C6535 ,C6518_=_C6537 ,C6518_=_C6538 ,C6520_=_C6521 ,C6520_=_C6523 ,C6520_=_C6524 ,\nC6520_=_C6525 ,C6520_=_C6526 ,C6520_=_C6527 ,C6520_=_C6528 ,C6520_=_C6529 ,C6520_=_C6530 ,\nC6520_=_C6531 ,C6520_=_C6532 ,C6520_=_C6533 ,C6520_=_C6534 ,C6520_=_C6535 ,C6520_=_C6537 ,\nC6520_=_C6542 ,C6521_=_C6523 ,C6521_=_C6524 ,C6521_=_C6525 ,C6521_=_C6526 ,C6521_=_C6527 ,\nC6521_=_C6528 ,C6521_=_C6529 ,C6521_=_C6530 ,C6521_=_C6531 ,C6521_=_C6532 ,C6521_=_C6533 ,\nC6521_=_C6534 ,C6521_=_C6535 ,C6521_=_C6537 ,C6523_=_C6524 ,C6523_=_C6525 ,C6523_=_C6526 ,\nC6523_=_C6527 ,C6523_=_C6528 ,C6523_=_C6529 ,C6523_=_C6530 ,C6523_=_C6531 ,C6523_=_C6532 ,\nC6523_=_C6533 ,C6523_=_C6534 ,C6523_=_C6535 ,C6523_=_C6537 ,C6523_=_C6543 ,C6524_=_C6525 ,\nC6524_=_C6526 ,C6524_=_C6527 ,C6524_=_C6528 ,C6524_=_C6529 ,C6524_=_C6530</w:t>
      </w:r>
    </w:p>
    <w:p>
      <w:pPr>
        <w:pStyle w:val="PreformattedText"/>
        <w:bidi w:val="0"/>
        <w:spacing w:before="0" w:after="0"/>
        <w:jc w:val="left"/>
        <w:rPr/>
      </w:pPr>
      <w:r>
        <w:rPr/>
        <w:t xml:space="preserve"> </w:t>
      </w:r>
      <w:r>
        <w:rPr/>
        <w:t>,C6524_=_C6531 ,\nC6524_=_C6532 ,C6524_=_C6533 ,C6524_=_C6534 ,C6524_=_C6535 ,C6524_=_C6537 ,C6524_=_C6544 ,\nC6525_=_C6526 ,C6525_=_C6527 ,C6525_=_C6528 ,C6525_=_C6529 ,C6525_=_C6530 ,C6525_=_C6531 ,\nC6525_=_C6532 ,C6525_=_C6533 ,C6525_=_C6534 ,C6525_=_C6535 ,C6525_=_C6537 ,C6525_=_C6546 ,\nC6526_=_C6527 ,C6526_=_C6528 ,C6526_=_C6529 ,C6526_=_C6530 ,C6526_=_C6531 ,C6526_=_C6532 ,\nC6526_=_C6533 ,C6526_=_C6534 ,C6526_=_C6535 ,C6526_=_C6537 ,C6527_=_C6528 ,C6527_=_C6529 ,\nC6527_=_C6530 ,C6527_=_C6531 ,C6527_=_C6532 ,C6527_=_C6533 ,C6527_=_C6534 ,C6527_=_C6535 ,\nC6527_=_C6537 ,C6528_=_C6529 ,C6528_=_C6530 ,C6528_=_C6531 ,C6528_=_C6532 ,C6528_=_C6533 ,\nC6528_=_C6534 ,C6528_=_C6535 ,C6528_=_C6537 ,C6529_=_C6530 ,C6529_=_C6531 ,C6529_=_C6532 ,\nC6529_=_C6533 ,C6529_=_C6534 ,C6529_=_C6535 ,C6529_=_C6537 ,C6530_=_C6531 ,C6530_=_C6532 ,\nC6530_=_C6533 ,C6530_=_C6534 ,C6530_=_C6535 ,C6530_=_C6537 ,C6531_=_C6532 ,C6531_=_C6533 ,\nC6531_=_C6534 ,C6531_=_C6535 ,C6531_=_C6537 ,C6532_=_C6533 ,C6532_=_C6534 ,C6532_=_C6535 ,\nC6532_=_C6537 ,C6533_=_C6534 ,C6533_=_C6535 ,C6533_=_C6537 ,C6534_=_C6535 ,C6534_=_C6537 ,\nC6535_=_C6537 ,C6538_=_C6542 ,C6538_=_C6543 ,C6538_=_C6544 ,C6538_=_C6545 ,C6538_=_C6546 ,\nC6538_=_C6547 ,C6538_=_C6548 ,C6542_=_C6543 ,C6542_=_C6544 ,C6542_=_C6545 ,C6542_=_C6546 ,\nC6542_=_C6547 ,C6542_=_C6548 ,C6543_=_C6544 ,C6543_=_C6545 ,C6543_=_C6546 ,C6543_=_C6547 ,\nC6543_=_C6548 ,C6544_=_C6545 ,C6544_=_C6546 ,C6544_=_C6547 ,C6544_=_C6548 ,C6545_=_C6546 ,\nC6545_=_C6547 ,C6545_=_C6548 ,C6546_=_C6547 ,C6546_=_C6548 ,C6547_=_C6548 ,"];326[shape=box, label="id:326 level: 4\n160: C38 C39 C526 C527 C544 \nC549 C550 C551 C552 C553 C554 \nC555 C560 C561 C562 C563 C564 \nC565 C566 C567 C568 C573 C574 \nC581 C582 C583 C584 C585 C591 \nC592 C593 C594 C595 C596 C597 \nC599 C600 C601 C602 C604 C607 \nC608 C609 C610 C613 C616 C617 \nC618 C620 C625 C631 C636 C643 \nC644 C646 C648 C649 C650 C3053 \nC3056 C3058 C3059 C3060 C3061 C3062 \nC3063 C3064 C3065 C3066 C3067 C3068 \nC3069 C3085 C3086 C3087 C3088 C3089 \nC3090 C3091 C3092 C3093 C3094 C3095 \nC3096 C4011 C4012 C4013 C4014 C4035 \nC4036 C4049 C4050 C4059 C4060 C4068 \nC4069 C4751 C4769 C4776 C4777 C4789 \nC4790 C4791 C4792 C4793 C4794 C4795 \nC4796 C4797 C4798 C4799 C4800 C4801 \nC4802 C4803 C4804 C4809 C4810 C4811 \nC4812 C4813 C4814 C4817 C4818 C4819 \nC4820 C4821 C4822 C4825 C4826 C4827 \nC4828 C4829 C4830 C4831 C4832 C4833 \nC4834 C4835 C4836 C4837 C4838 C4839 \nC4840 C4841 C4843 C4844 C4845 C4846 \nC4847 C4848 C4849 C4850 C4851 C4852 \nC4853 C4854 C4855 C4856 C4857 \n1274: C38_=_C39( C38 C39 ) C38_=_C568( C38 C568 ) C38_=_C591( C38 C591 ) C38_=_C592( C38 C592 ) C38_=_C593( C38 C593 ) \nC38_=_C594( C38 C594 ) C38_=_C595( C38 C595 ) C38_=_C596( C38 C596 ) C38_=_C597( C38 C597 ) C39_=_C613( C39 C613 ) C39_=_C616( C39 C616 ) \nC39_=_C617( C39 C617 ) C39_=_C618( C39 C618 ) C526_=_C527( C526 C527 ) C526_=_C544( C526 C544 ) C526_=_C549( C526 C549 ) C526_=_C550( C526 C550 ) \nC526_=_C551( C526 C551 ) C526_=_C552( C526 C552 ) C526_=_C553( C526 C553 ) C526_=_C554( C526 C554 ) C527_=_C555( C527 C555 ) C527_=_C560( C527 C560 ) \nC527_=_C561( C527 C561 ) C527_=_C562( C527 C562 ) C527_=_C563( C527 C563 ) C527_=_C564( C527 C564 ) C527_=_C565( C527 C565 ) C527_=_C566( C527 C566 ) \nC544_=_C549( C544 C549 ) C544_=_C550( C544 C550 ) C544_=_C551( C544 C551 ) C544_=_C552( C544 C552 ) C544_=_C553( C544 C553 ) C544_=_C554( C544 C554 ) \nC544_=_C555( C544 C555 ) C544_=_C567( C544 C567 ) C544_=_C568( C544 C568 ) C544_=_C573( C544 C573 ) C544_=_C574( C544 C574 ) C549_=_C550( C549 C550 ) \nC549_=_C551( C549 C551 ) C549_=_C552( C549 C552 ) C549_=_C553( C549 C553 ) C549_=_C554( C549 C554 ) C549_=_C560( C549 C560 ) C550_=_C551( C550 C551 ) \nC550_=_C552( C550 C552 ) C550_=_C553( C550 C553 ) C550_=_C554( C550 C554 ) C550_=_C581( C550 C581 ) C550_=_C607( C550 C607 ) C550_=_C616( C550 C616 ) \nC550_=_C4059( C550 C4059 ) C550_=_C4060( C550 C4060 ) C551_=_C552( C551 C552 ) C551_=_C553( C551 C553 ) C551_=_C554( C551 C554 ) C551_=_C582( C551 C582 ) \nC551_=_C4035( C551 C4035 ) C551_=_C4049( C551 C4049 ) C551_=_C4059( C551 C4059 ) C551_=_C4068( C551 C4068 ) C551_=_C4776( C551 C4776 ) C551_=_C4789( C551 C4789 ) \nC551_=_C4790( C551 C4790 ) C551_=_C4791( C551 C4791 ) C551_=_C4792( C551 C4792 ) C551_=_C4793( C551 C4793 ) C551_=_C4794( C551 C4794 ) C551_=_C4795( C551 C4795 ) \nC551_=_C4796( C551 C4796 ) C551_=_C4797( C551 C4797 ) C551_=_C4798( C551 C4798 ) C551_=_C4799( C551 C4799 ) C551_=_C4800( C551 C4800 ) C551_=_C4801( C551 C4801 ) \nC551_=_C4802( C551 C4802 ) C551_=_C4803( C551 C4803 ) C551_=_C4804( C551 C4804 ) C552_=_C553( C552 C553 ) C552_=_C554( C552 C554 ) C552_=_C583( C552 C583 ) \nC552_=_C4012( C552 C4012 ) C552_=_C4751( C552 C4751 ) C552_=_C4769( C552 C4769 ) C552_=_C4817( C552 C4817 ) C552_=_C4818( C552 C4818 ) C552_=_C4819( C552 C4819 ) \nC552_=_C4820( C552 C4820 ) C552_=_C4821( C552 C4821 ) C552_=_C4822( C552 C4822 ) C553_=_C554( C553 C554 ) C553_=_C584( C553 C584 ) C553_=_C4036( C553 C4036 ) \nC553_=_C4050( C553 C4050 ) C553_=_C4060( C553 C4060 ) C553_=_C4069( C553 C4069 ) C553_=_C4825( C553 C4825 ) C553_=_C4826( C553 C4826 ) C553_=_C4827( C553 C4827 ) \nC553_=_C4828( C553 C4828 ) C553_=_C4829( C553 C4829 ) C553_=_C4830( C553 C4830 ) C553_=_C4831( C553 C4831 ) C553_=_C4832( C553 C4832 ) C553_=_C4833( C553 C4833 ) \nC553_=_C4834( C553 C4834 ) C553_=_C4835( C553 C4835 ) C553_=_C4836( C553 C4836 ) C553_=_C4837( C553 C4837 ) C553_=_C4838( C553 C4838 ) C553_=_C4839( C553 C4839 ) \nC553_=_C4840( C553 C4840 ) C553_=_C4841( C553 C4841 ) C554_=_C585( C554 C585 ) C554_=_C4014( C554 C4014 ) C554_=_C4850( C554 C4850 ) C554_=_C4851( C554 C4851 ) \nC554_=_C4852( C554 C4852 ) C554_=_C4853( C554 C4853 ) C554_=_C4854( C554 C4854 ) C554_=_C4855( C554 C4855 ) C554_=_C4856( C554 C4856 ) C554_=_C4857( C554 C4857 ) \nC555_=_C560( C555 C560 ) C555_=_C561( C555 C561 ) C555_=_C562( C555 C562 ) C555_=_C563( C555 C563 ) C555_=_C564( C555 C564 ) C555_=_C565( C555 C565 ) \nC555_=_C566( C555 C566 ) C555_=_C567( C555 C567 ) C555_=_C568( C555 C568 ) C555_=_C573( C555 C573 ) C555_=_C574( C555 C574 ) C560_=_C561( C560 C561 ) \nC560_=_C562( C560 C562 ) C560_=_C563( C560 C563 ) C560_=_C564( C560 C564 ) C560_=_C565( C560 C565 ) C560_=_C566( C560 C566 ) C561_=_C562( C561 C562 ) \nC561_=_C563( C561 C563 ) C561_=_C564( C561 C564 ) C561_=_C565( C561 C565 ) C561_=_C566( C561 C566 ) C561_=_C592( C561 C592 ) C561_=_C4011( C561 C4011 ) \nC561_=_C4012( C561 C4012 ) C561_=_C4013( C561 C4013 ) C561_=_C4014( C561 C4014 ) C562_=_C563( C562 C563 ) C562_=_C564( C562 C564 ) C562_=_C565( C562 C565 ) \nC562_=_C566( C562 C566 ) C562_=_C593( C562 C593 ) C562_=_C4035( C562 C4035 ) C562_=_C4036( C562 C4036 ) C563_=_C564( C563 C564 ) C563_=_C565( C563 C565 ) \nC563_=_C566( C563 C566 ) C563_=_C594( C563 C594 ) C563_=_C3060( C563 C3060 ) C563_=_C3087( C563 C3087 ) C563_=_C3093( C563 C3093 ) C563_=_C4049( C563 C4049 ) \nC563_=_C4050( C563 C4050 ) C564_=_C565( C564 C565 ) C564_=_C566( C564 C566 ) C564_=_C595( C564 C595 ) C564_=_C4068( C564 C4068 ) C564_=_C4069( C564 C4069 ) \nC565_=_C566( C565 C566 ) C565_=_C573( C565 C573 ) C565_=_C596( C565 C596 ) C565_=_C608( C565 C608 ) C565_=_C617( C565 C617 ) C565_=_C4011( C565 C4011 ) \nC565_=_C4777( C565 C4777 ) C565_=_C4809( C565 C4809 ) C565_=_C4810( C565 C4810 ) C565_=_C4811( C565 C4811 ) C565_=_C4812( C565 C4812 ) C565_=_C4813( C565 C4813 ) \nC565_=_C4814( C565 C4814 ) C566_=_C574( C566 C574 ) C566_=_C597( C566 C597 ) C566_=_C609( C566 C609 ) C566_=_C618( C566 C618 ) C566_=_C4013( C566 C4013 ) \nC566_=_C4843( C566 C4843 ) C566_=_C4844( C566 C4844 ) C566_=_C4845( C566 C4845 ) C566_=_C4846( C566 C4846 ) C566_=_C4847( C566 C4847 ) C566_=_C4848( C566 C4848 ) \nC566_=_C4849( C566 C4849 ) C567_=_C568( C567 C568 ) C567_=_C573( C567 C573 ) C567_=_C574( C567 C574 ) C567_=_C581( C567 C581 ) C567_=_C582( C567 C582 ) \nC567_=_C583( C567 C583 ) C567_=_C584( C567 C584 ) C567_=_C585( C567 C585 ) C568_=_C573( C568 C573 ) C568_=_C574( C568 C574 ) C568_=_C591( C568 C591 ) \nC568_=_C592( C568 C592 ) C568_=_C593( C568 C593 ) C568_=_C594( C568 C594 ) C568_=_C595( C568 C595 ) C568_=_C596( C568 C596 ) C568_=_C597( C568 C597 ) \nC573_=_C574( C573 C574 ) C573_=_C596( C573 C596 ) C573_=_C608( C573 C608 ) C573_=_C617( C573 C617 ) C573_=_C4011( C573 C4011 ) C573_=_C4777( C573 C4777 ) \nC573_=_C4809( C573 C4809 ) C573_=_C4810( C573 C4810 ) C573_=_C4811( C573 C4811 ) C573_=_C4812( C573 C4812 ) C573_=_C4813( C573 C4813 ) C573_=_C4814( C573 C4814 ) \nC574_=_C597( C574 C597 ) C574_=_C609( C574 C609 ) C574_=_C618( C574 C618 ) C574_=_C4013( C574 C4013 ) C574_=_C4843( C574 C4843 ) C574_=_C4844( C574 C4844 ) \nC574_=_C4845( C574 C4845 ) C574_=_C4846( C574 C4846 ) C574_=_C4847( C574 C4847 ) C574_=_C4848( C574 C4848 ) C574_=_C4849( C574 C4849 ) C581_=_C582( C581 C582 ) \nC581_=_C583( C581 C583 ) C581_=_C584( C581 C584 ) C581_=_C585( C581 C585 ) C581_=_C607( C581 C607 ) C581_=_C616( C581 C616 ) C581_=_C4059( C581 C4059 ) \nC581_=_C4060( C581 C4060 ) C582_=_C583( C582 C583 ) C582_=_C584( C582 C584 ) C582_=_C585( C582 C585 ) C582_=_C4035( C582 C4035 ) C582_=_C4049( C582 C4049 ) \nC582_=_C4059( C582 C4059 ) C582_=_C4068( C582 C4068 ) C582_=_C4776( C582 C4776 ) C582_=_C4789( C582 C4789 ) C582_=_C4790( C582 C4790 ) C582_=_C4791( C582 C4791 ) \nC582_=_C4792( C582 C4792 ) C582_=_C4793( C582 C4793 ) C582_=_C4794( C582 C4794 ) C582_=_C4795( C582 C4795 ) C582_=_C4796( C582 C4796 ) C582_=_C4797( C582 C4797 ) \nC582_=_C4798( C582 C4798 ) C582_=_C4799( C582 C4799 ) C582_=_C4800( C582 C4800 ) C582_=_C4801( C582 C4801 ) C582_=_C4802( C582 C4802 ) C582_=_C4803( C582 C4803 ) \nC582_=_C4804( C582 C4804 ) C583_=_C584( C583 C584 ) C583_=_C585( C583 C585 ) C583_=_C4012( C583 C4012 ) C583_=_C4751( C583 C4751 ) C583_=_C4769( C583 C4769 ) \nC583_=_C4817( C583 C4817 ) C583_=_C4818( C583 C4818 ) C583_=_C4819( C583 C4819 ) C583_=_C4820( C583 C4820 ) C583_=_C4821( C583</w:t>
      </w:r>
    </w:p>
    <w:p>
      <w:pPr>
        <w:pStyle w:val="PreformattedText"/>
        <w:bidi w:val="0"/>
        <w:spacing w:before="0" w:after="0"/>
        <w:jc w:val="left"/>
        <w:rPr/>
      </w:pPr>
      <w:r>
        <w:rPr/>
        <w:t xml:space="preserve"> </w:t>
      </w:r>
      <w:r>
        <w:rPr/>
        <w:t>C4821 ) C583_=_C4822( C583 C4822 ) \nC584_=_C585( C584 C585 ) C584_=_C4036( C584 C4036 ) C584_=_C4050( C584 C4050 ) C584_=_C4060( C584 C4060 ) C584_=_C4069( C584 C4069 ) C584_=_C4825( C584 C4825 ) \nC584_=_C4826( C584 C4826 ) C584_=_C4827( C584 C4827 ) C584_=_C4828( C584 C4828 ) C584_=_C4829( C584 C4829 ) C584_=_C4830( C584 C4830 ) C584_=_C4831( C584 C4831 ) \nC584_=_C4832( C584 C4832 ) C584_=_C4833( C584 C4833 ) C584_=_C4834( C584 C4834 ) C584_=_C4835( C584 C4835 ) C584_=_C4836( C584 C4836 ) C584_=_C4837( C584 C4837 ) \nC584_=_C4838( C584 C4838 ) C584_=_C4839( C584 C4839 ) C584_=_C4840( C584 C4840 ) C584_=_C4841( C584 C4841 ) C585_=_C4014( C585 C4014 ) C585_=_C4850( C585 C4850 ) \nC585_=_C4851( C585 C4851 ) C585_=_C4852( C585 C4852 ) C585_=_C4853( C585 C4853 ) C585_=_C4854( C585 C4854 ) C585_=_C4855( C585 C4855 ) C585_=_C4856( C585 C4856 ) \nC585_=_C4857( C585 C4857 ) C591_=_C592( C591 C592 ) C591_=_C593( C591 C593 ) C591_=_C594( C591 C594 ) C591_=_C595( C591 C595 ) C591_=_C596( C591 C596 ) \nC591_=_C597( C591 C597 ) C592_=_C593( C592 C593 ) C592_=_C594( C592 C594 ) C592_=_C595( C592 C595 ) C592_=_C596( C592 C596 ) C592_=_C597( C592 C597 ) \nC592_=_C4011( C592 C4011 ) C592_=_C4012( C592 C4012 ) C592_=_C4013( C592 C4013 ) C592_=_C4014( C592 C4014 ) C593_=_C594( C593 C594 ) C593_=_C595( C593 C595 ) \nC593_=_C596( C593 C596 ) C593_=_C597( C593 C597 ) C593_=_C4035( C593 C4035 ) C593_=_C4036( C593 C4036 ) C594_=_C595( C594 C595 ) C594_=_C596( C594 C596 ) \nC594_=_C597( C594 C597 ) C594_=_C3060( C594 C3060 ) C594_=_C3087( C594 C3087 ) C594_=_C3093( C594 C3093 ) C594_=_C4049( C594 C4049 ) C594_=_C4050( C594 C4050 ) \nC595_=_C596( C595 C596 ) C595_=_C597( C595 C597 ) C595_=_C4068( C595 C4068 ) C595_=_C4069( C595 C4069 ) C596_=_C597( C596 C597 ) C596_=_C608( C596 C608 ) \nC596_=_C617( C596 C617 ) C596_=_C4011( C596 C4011 ) C596_=_C4777( C596 C4777 ) C596_=_C4809( C596 C4809 ) C596_=_C4810( C596 C4810 ) C596_=_C4811( C596 C4811 ) \nC596_=_C4812( C596 C4812 ) C596_=_C4813( C596 C4813 ) C596_=_C4814( C596 C4814 ) C597_=_C609( C597 C609 ) C597_=_C618( C597 C618 ) C597_=_C4013( C597 C4013 ) \nC597_=_C4843( C597 C4843 ) C597_=_C4844( C597 C4844 ) C597_=_C4845( C597 C4845 ) C597_=_C4846( C597 C4846 ) C597_=_C4847( C597 C4847 ) C597_=_C4848( C597 C4848 ) \nC597_=_C4849( C597 C4849 ) C599_=_C600( C599 C600 ) C599_=_C601( C599 C601 ) C599_=_C602( C599 C602 ) C599_=_C604( C599 C604 ) C599_=_C607( C599 C607 ) \nC599_=_C608( C599 C608 ) C599_=_C609( C599 C609 ) C599_=_C610( C599 C610 ) C599_=_C620( C599 C620 ) C599_=_C625( C599 C625 ) C600_=_C601( C600 C601 ) \nC600_=_C602( C600 C602 ) C600_=_C604( C600 C604 ) C600_=_C607( C600 C607 ) C600_=_C608( C600 C608 ) C600_=_C609( C600 C609 ) C600_=_C610( C600 C610 ) \nC600_=_C631( C600 C631 ) C600_=_C636( C600 C636 ) C601_=_C602( C601 C602 ) C601_=_C604( C601 C604 ) C601_=_C607( C601 C607 ) C601_=_C608( C601 C608 ) \nC601_=_C609( C601 C609 ) C601_=_C610( C601 C610 ) C602_=_C604( C602 C604 ) C602_=_C607( C602 C607 ) C602_=_C608( C602 C608 ) C602_=_C609( C602 C609 ) \nC602_=_C610( C602 C610 ) C604_=_C607( C604 C607 ) C604_=_C608( C604 C608 ) C604_=_C609( C604 C609 ) C604_=_C610( C604 C610 ) C604_=_C613( C604 C613 ) \nC604_=_C646( C604 C646 ) C604_=_C3053( C604 C3053 ) C604_=_C3068( C604 C3068 ) C604_=_C3069( C604 C3069 ) C607_=_C608( C607 C608 ) C607_=_C609( C607 C609 ) \nC607_=_C610( C607 C610 ) C607_=_C616( C607 C616 ) C607_=_C4059( C607 C4059 ) C607_=_C4060( C607 C4060 ) C608_=_C609( C608 C609 ) C608_=_C610( C608 C610 ) \nC608_=_C617( C608 C617 ) C608_=_C4011( C608 C4011 ) C608_=_C4777( C608 C4777 ) C608_=_C4809( C608 C4809 ) C608_=_C4810( C608 C4810 ) C608_=_C4811( C608 C4811 ) \nC608_=_C4812( C608 C4812 ) C608_=_C4813( C608 C4813 ) C608_=_C4814( C608 C4814 ) C609_=_C610( C609 C610 ) C609_=_C618( C609 C618 ) C609_=_C4013( C609 C4013 ) \nC609_=_C4843( C609 C4843 ) C609_=_C4844( C609 C4844 ) C609_=_C4845( C609 C4845 ) C609_=_C4846( C609 C4846 ) C609_=_C4847( C609 C4847 ) C609_=_C4848( C609 C4848 ) \nC609_=_C4849( C609 C4849 ) C613_=_C616( C613 C616 ) C613_=_C617( C613 C617 ) C613_=_C618( C613 C618 ) C613_=_C646( C613 C646 ) C613_=_C3053( C613 C3053 ) \nC613_=_C3068( C613 C3068 ) C613_=_C3069( C613 C3069 ) C616_=_C617( C616 C617 ) C616_=_C618( C616 C618 ) C616_=_C4059( C616 C4059 ) C616_=_C4060( C616 C4060 ) \nC617_=_C618( C617 C618 ) C617_=_C4011( C617 C4011 ) C617_=_C4777( C617 C4777 ) C617_=_C4809( C617 C4809 ) C617_=_C4810( C617 C4810 ) C617_=_C4811( C617 C4811 ) \nC617_=_C4812( C617 C4812 ) C617_=_C4813( C617 C4813 ) C617_=_C4814( C617 C4814 ) C618_=_C4013( C618 C4013 ) C618_=_C4843( C618 C4843 ) C618_=_C4844( C618 C4844 ) \nC618_=_C4845( C618 C4845 ) C618_=_C4846( C618 C4846 ) C618_=_C4847( C618 C4847 ) C618_=_C4848( C618 C4848 ) C618_=_C4849( C618 C4849 ) C620_=_C625( C620 C625 ) \nC620_=_C631( C620 C631 ) C620_=_C643( C620 C643 ) C620_=_C644( C620 C644 ) C620_=_C646( C620 C646 ) C620_=_C648( C620 C648 ) C620_=_C649( C620 C649 ) \nC620_=_C650( C620 C650 ) C625_=_C636( C625 C636 ) C625_=_C3068( C625 C3068 ) C625_=_C3085( C625 C3085 ) C625_=_C3086( C625 C3086 ) C625_=_C3087( C625 C3087 ) \nC625_=_C3088( C625 C3088 ) C625_=_C3089( C625 C3089 ) C625_=_C3090( C625 C3090 ) C631_=_C636( C631 C636 ) C631_=_C643( C631 C643 ) C631_=_C644( C631 C644 ) \nC631_=_C646( C631 C646 ) C631_=_C648( C631 C648 ) C631_=_C649( C631 C649 ) C631_=_C650( C631 C650 ) C636_=_C3068( C636 C3068 ) C636_=_C3085( C636 C3085 ) \nC636_=_C3086( C636 C3086 ) C636_=_C3087( C636 C3087 ) C636_=_C3088( C636 C3088 ) C636_=_C3089( C636 C3089 ) C636_=_C3090( C636 C3090 ) C643_=_C644( C643 C644 ) \nC643_=_C646( C643 C646 ) C643_=_C648( C643 C648 ) C643_=_C649( C643 C649 ) C643_=_C650( C643 C650 ) C644_=_C646( C644 C646 ) C644_=_C648( C644 C648 ) \nC644_=_C649( C644 C649 ) C644_=_C650( C644 C650 ) C646_=_C648( C646 C648 ) C646_=_C649( C646 C649 ) C646_=_C650( C646 C650 ) C646_=_C3053( C646 C3053 ) \nC646_=_C3068( C646 C3068 ) C646_=_C3069( C646 C3069 ) C648_=_C649( C648 C649 ) C648_=_C650( C648 C650 ) C649_=_C650( C649 C650 ) C649_=_C4851( C649 C4851 ) \nC3053_=_C3056( C3053 C3056 ) C3053_=_C3058( C3053 C3058 ) C3053_=_C3059( C3053 C3059 ) C3053_=_C3060( C3053 C3060 ) C3053_=_C3061( C3053 C3061 ) C3053_=_C3062( C3053 C3062 ) \nC3053_=_C3063( C3053 C3063 ) C3053_=_C3064( C3053 C3064 ) C3053_=_C3065( C3053 C3065 ) C3053_=_C3066( C3053 C3066 ) C3053_=_C3067( C3053 C3067 ) C3053_=_C3068( C3053 C3068 ) \nC3053_=_C3069( C3053 C3069 ) C3056_=_C3058( C3056 C3058 ) C3056_=_C3059( C3056 C3059 ) C3056_=_C3060( C3056 C3060 ) C3056_=_C3061( C3056 C3061 ) C3056_=_C3062( C3056 C3062 ) \nC3056_=_C3063( C3056 C3063 ) C3056_=_C3064( C3056 C3064 ) C3056_=_C3065( C3056 C3065 ) C3056_=_C3066( C3056 C3066 ) C3056_=_C3067( C3056 C3067 ) C3056_=_C3086( C3056 C3086 ) \nC3056_=_C3092( C3056 C3092 ) C3058_=_C3059( C3058 C3059 ) C3058_=_C3060( C3058 C3060 ) C3058_=_C3061( C3058 C3061 ) C3058_=_C3062( C3058 C3062 ) C3058_=_C3063( C3058 C3063 ) \nC3058_=_C3064( C3058 C3064 ) C3058_=_C3065( C3058 C3065 ) C3058_=_C3066( C3058 C3066 ) C3058_=_C3067( C3058 C3067 ) C3059_=_C3060( C3059 C3060 ) C3059_=_C3061( C3059 C3061 ) \nC3059_=_C3062( C3059 C3062 ) C3059_=_C3063( C3059 C3063 ) C3059_=_C3064( C3059 C3064 ) C3059_=_C3065( C3059 C3065 ) C3059_=_C3066( C3059 C3066 ) C3059_=_C3067( C3059 C3067 ) \nC3060_=_C3061( C3060 C3061 ) C3060_=_C3062( C3060 C3062 ) C3060_=_C3063( C3060 C3063 ) C3060_=_C3064( C3060 C3064 ) C3060_=_C3065( C3060 C3065 ) C3060_=_C3066( C3060 C3066 ) \nC3060_=_C3067( C3060 C3067 ) C3060_=_C3087( C3060 C3087 ) C3060_=_C3093( C3060 C3093 ) C3060_=_C4049( C3060 C4049 ) C3060_=_C4050( C3060 C4050 ) C3061_=_C3062( C3061 C3062 ) \nC3061_=_C3063( C3061 C3063 ) C3061_=_C3064( C3061 C3064 ) C3061_=_C3065( C3061 C3065 ) C3061_=_C3066( C3061 C3066 ) C3061_=_C3067( C3061 C3067 ) C3061_=_C3088( C3061 C3088 ) \nC3061_=_C3094( C3061 C3094 ) C3062_=_C3063( C3062 C3063 ) C3062_=_C3064( C3062 C3064 ) C3062_=_C3065( C3062 C3065 ) C3062_=_C3066( C3062 C3066 ) C3062_=_C3067( C3062 C3067 ) \nC3062_=_C4813( C3062 C4813 ) C3062_=_C4821( C3062 C4821 ) C3062_=_C4848( C3062 C4848 ) C3062_=_C4856( C3062 C4856 ) C3063_=_C3064( C3063 C3064 ) C3063_=_C3065( C3063 C3065 ) \nC3063_=_C3066( C3063 C3066 ) C3063_=_C3067( C3063 C3067 ) C3063_=_C4799( C3063 C4799 ) C3063_=_C4836( C3063 C4836 ) C3064_=_C3065( C3064 C3065 ) C3064_=_C3066( C3064 C3066 ) \nC3064_=_C3067( C3064 C3067 ) C3064_=_C4801( C3064 C4801 ) C3064_=_C4838( C3064 C4838 ) C3065_=_C3066( C3065 C3066 ) C3065_=_C3067( C3065 C3067 ) C3065_=_C4802( C3065 C4802 ) \nC3065_=_C4839( C3065 C4839 ) C3066_=_C3067( C3066 C3067 ) C3066_=_C4814( C3066 C4814 ) C3066_=_C4822( C3066 C4822 ) C3066_=_C4849( C3066 C4849 ) C3066_=_C4857( C3066 C4857 ) \nC3067_=_C4803( C3067 C4803 ) C3067_=_C4840( C3067 C4840 ) C3068_=_C3069( C3068 C3069 ) C3068_=_C3085( C3068 C3085 ) C3068_=_C3086( C3068 C3086 ) C3068_=_C3087( C3068 C3087 ) \nC3068_=_C3088( C3068 C3088 ) C3068_=_C3089( C3068 C3089 ) C3068_=_C3090( C3068 C3090 ) C3069_=_C3091( C3069 C3091 ) C3069_=_C3092( C3069 C3092 ) C3069_=_C3093( C3069 C3093 ) \nC3069_=_C3094( C3069 C3094 ) C3069_=_C3095( C3069 C3095 ) C3069_=_C3096( C3069 C3096 ) C3085_=_C3086( C3085 C3086 ) C3085_=_C3087( C3085 C3087 ) C3085_=_C3088( C3085 C3088 ) \nC3085_=_C3089( C3085 C3089 ) C3085_=_C3090( C3085 C3090 ) C3085_=_C3091( C3085 C3091 ) C3086_=_C3087( C3086 C3087 ) C3086_=_C3088( C3086 C3088 ) C3086_=_C3089( C3086 C3089 ) \nC3086_=_C3090( C3086 C3090 ) C3086_=_C3092( C3086 C3092 ) C3087_=_C3088( C3087 C3088 ) C3087_=_C3089( C3087 C3089 ) C3087_=_C3090( C3087 C3090 ) C3087_=_C3093( C3087 C3093 ) \nC3087_=_C4049( C3087 C4049 ) C3087_=_C4050( C3087 C4050 ) C3088_=_C3089( C3088 C3089 ) C3088_=_C3090( C3088 C3090 ) C3088_=_C3094( C3088 C3094 ) C3089_=_C3090( C3089 C3090 ) \nC3089_=_C3095( C3089 C3095 ) C3089_=_C4800( C3089 C4800 ) C3089_=_C4837( C3089 C4837 ) C3090_=_C3096( C3090 C3096 ) C3090_=_C4804( C3090 C4804 ) C3090_=_C4841(</w:t>
      </w:r>
    </w:p>
    <w:p>
      <w:pPr>
        <w:pStyle w:val="PreformattedText"/>
        <w:bidi w:val="0"/>
        <w:spacing w:before="0" w:after="0"/>
        <w:jc w:val="left"/>
        <w:rPr/>
      </w:pPr>
      <w:r>
        <w:rPr/>
        <w:t xml:space="preserve"> </w:t>
      </w:r>
      <w:r>
        <w:rPr/>
        <w:t>C3090 C4841 ) \nC3091_=_C3092( C3091 C3092 ) C3091_=_C3093( C3091 C3093 ) C3091_=_C3094( C3091 C3094 ) C3091_=_C3095( C3091 C3095 ) C3091_=_C3096( C3091 C3096 ) C3092_=_C3093( C3092 C3093 ) \nC3092_=_C3094( C3092 C3094 ) C3092_=_C3095( C3092 C3095 ) C3092_=_C3096( C3092 C3096 ) C3093_=_C3094( C3093 C3094 ) C3093_=_C3095( C3093 C3095 ) C3093_=_C3096( C3093 C3096 ) \nC3093_=_C4049( C3093 C4049 ) C3093_=_C4050( C3093 C4050 ) C3094_=_C3095( C3094 C3095 ) C3094_=_C3096( C3094 C3096 ) C3095_=_C3096( C3095 C3096 ) C3095_=_C4800( C3095 C4800 ) \nC3095_=_C4837( C3095 C4837 ) C3096_=_C4804( C3096 C4804 ) C3096_=_C4841( C3096 C4841 ) C4011_=_C4012( C4011 C4012 ) C4011_=_C4013( C4011 C4013 ) C4011_=_C4014( C4011 C4014 ) \nC4011_=_C4777( C4011 C4777 ) C4011_=_C4809( C4011 C4809 ) C4011_=_C4810( C4011 C4810 ) C4011_=_C4811( C4011 C4811 ) C4011_=_C4812( C4011 C4812 ) C4011_=_C4813( C4011 C4813 ) \nC4011_=_C4814( C4011 C4814 ) C4012_=_C4013( C4012 C4013 ) C4012_=_C4014( C4012 C4014 ) C4012_=_C4751( C4012 C4751 ) C4012_=_C4769( C4012 C4769 ) C4012_=_C4817( C4012 C4817 ) \nC4012_=_C4818( C4012 C4818 ) C4012_=_C4819( C4012 C4819 ) C4012_=_C4820( C4012 C4820 ) C4012_=_C4821( C4012 C4821 ) C4012_=_C4822( C4012 C4822 ) C4013_=_C4014( C4013 C4014 ) \nC4013_=_C4843( C4013 C4843 ) C4013_=_C4844( C4013 C4844 ) C4013_=_C4845( C4013 C4845 ) C4013_=_C4846( C4013 C4846 ) C4013_=_C4847( C4013 C4847 ) C4013_=_C4848( C4013 C4848 ) \nC4013_=_C4849( C4013 C4849 ) C4014_=_C4850( C4014 C4850 ) C4014_=_C4851( C4014 C4851 ) C4014_=_C4852( C4014 C4852 ) C4014_=_C4853( C4014 C4853 ) C4014_=_C4854( C4014 C4854 ) \nC4014_=_C4855( C4014 C4855 ) C4014_=_C4856( C4014 C4856 ) C4014_=_C4857( C4014 C4857 ) C4035_=_C4036( C4035 C4036 ) C4035_=_C4049( C4035 C4049 ) C4035_=_C4059( C4035 C4059 ) \nC4035_=_C4068( C4035 C4068 ) C4035_=_C4776( C4035 C4776 ) C4035_=_C4789( C4035 C4789 ) C4035_=_C4790( C4035 C4790 ) C4035_=_C4791( C4035 C4791 ) C4035_=_C4792( C4035 C4792 ) \nC4035_=_C4793( C4035 C4793 ) C4035_=_C4794( C4035 C4794 ) C4035_=_C4795( C4035 C4795 ) C4035_=_C4796( C4035 C4796 ) C4035_=_C4797( C4035 C4797 ) C4035_=_C4798( C4035 C4798 ) \nC4035_=_C4799( C4035 C4799 ) C4035_=_C4800( C4035 C4800 ) C4035_=_C4801( C4035 C4801 ) C4035_=_C4802( C4035 C4802 ) C4035_=_C4803( C4035 C4803 ) C4035_=_C4804( C4035 C4804 ) \nC4036_=_C4050( C4036 C4050 ) C4036_=_C4060( C4036 C4060 ) C4036_=_C4069( C4036 C4069 ) C4036_=_C4825( C4036 C4825 ) C4036_=_C4826( C4036 C4826 ) C4036_=_C4827( C4036 C4827 ) \nC4036_=_C4828( C4036 C4828 ) C4036_=_C4829( C4036 C4829 ) C4036_=_C4830( C4036 C4830 ) C4036_=_C4831( C4036 C4831 ) C4036_=_C4832( C4036 C4832 ) C4036_=_C4833( C4036 C4833 ) \nC4036_=_C4834( C4036 C4834 ) C4036_=_C4835( C4036 C4835 ) C4036_=_C4836( C4036 C4836 ) C4036_=_C4837( C4036 C4837 ) C4036_=_C4838( C4036 C4838 ) C4036_=_C4839( C4036 C4839 ) \nC4036_=_C4840( C4036 C4840 ) C4036_=_C4841( C4036 C4841 ) C4049_=_C4050( C4049 C4050 ) C4049_=_C4059( C4049 C4059 ) C4049_=_C4068( C4049 C4068 ) C4049_=_C4776( C4049 C4776 ) \nC4049_=_C4789( C4049 C4789 ) C4049_=_C4790( C4049 C4790 ) C4049_=_C4791( C4049 C4791 ) C4049_=_C4792( C4049 C4792 ) C4049_=_C4793( C4049 C4793 ) C4049_=_C4794( C4049 C4794 ) \nC4049_=_C4795( C4049 C4795 ) C4049_=_C4796( C4049 C4796 ) C4049_=_C4797( C4049 C4797 ) C4049_=_C4798( C4049 C4798 ) C4049_=_C4799( C4049 C4799 ) C4049_=_C4800( C4049 C4800 ) \nC4049_=_C4801( C4049 C4801 ) C4049_=_C4802( C4049 C4802 ) C4049_=_C4803( C4049 C4803 ) C4049_=_C4804( C4049 C4804 ) C4050_=_C4060( C4050 C4060 ) C4050_=_C4069( C4050 C4069 ) \nC4050_=_C4825( C4050 C4825 ) C4050_=_C4826( C4050 C4826 ) C4050_=_C4827( C4050 C4827 ) C4050_=_C4828( C4050 C4828 ) C4050_=_C4829( C4050 C4829 ) C4050_=_C4830( C4050 C4830 ) \nC4050_=_C4831( C4050 C4831 ) C4050_=_C4832( C4050 C4832 ) C4050_=_C4833( C4050 C4833 ) C4050_=_C4834( C4050 C4834 ) C4050_=_C4835( C4050 C4835 ) C4050_=_C4836( C4050 C4836 ) \nC4050_=_C4837( C4050 C4837 ) C4050_=_C4838( C4050 C4838 ) C4050_=_C4839( C4050 C4839 ) C4050_=_C4840( C4050 C4840 ) C4050_=_C4841( C4050 C4841 ) C4059_=_C4060( C4059 C4060 ) \nC4059_=_C4068( C4059 C4068 ) C4059_=_C4776( C4059 C4776 ) C4059_=_C4789( C4059 C4789 ) C4059_=_C4790( C4059 C4790 ) C4059_=_C4791( C4059 C4791 ) C4059_=_C4792( C4059 C4792 ) \nC4059_=_C4793( C4059 C4793 ) C4059_=_C4794( C4059 C4794 ) C4059_=_C4795( C4059 C4795 ) C4059_=_C4796( C4059 C4796 ) C4059_=_C4797( C4059 C4797 ) C4059_=_C4798( C4059 C4798 ) \nC4059_=_C4799( C4059 C4799 ) C4059_=_C4800( C4059 C4800 ) C4059_=_C4801( C4059 C4801 ) C4059_=_C4802( C4059 C4802 ) C4059_=_C4803( C4059 C4803 ) C4059_=_C4804( C4059 C4804 ) \nC4060_=_C4069( C4060 C4069 ) C4060_=_C4825( C4060 C4825 ) C4060_=_C4826( C4060 C4826 ) C4060_=_C4827( C4060 C4827 ) C4060_=_C4828( C4060 C4828 ) C4060_=_C4829( C4060 C4829 ) \nC4060_=_C4830( C4060 C4830 ) C4060_=_C4831( C4060 C4831 ) C4060_=_C4832( C4060 C4832 ) C4060_=_C4833( C4060 C4833 ) C4060_=_C4834( C4060 C4834 ) C4060_=_C4835( C4060 C4835 ) \nC4060_=_C4836( C4060 C4836 ) C4060_=_C4837( C4060 C4837 ) C4060_=_C4838( C4060 C4838 ) C4060_=_C4839( C4060 C4839 ) C4060_=_C4840( C4060 C4840 ) C4060_=_C4841( C4060 C4841 ) \nC4068_=_C4069( C4068 C4069 ) C4068_=_C4776( C4068 C4776 ) C4068_=_C4789( C4068 C4789 ) C4068_=_C4790( C4068 C4790 ) C4068_=_C4791( C4068 C4791 ) C4068_=_C4792( C4068 C4792 ) \nC4068_=_C4793( C4068 C4793 ) C4068_=_C4794( C4068 C4794 ) C4068_=_C4795( C4068 C4795 ) C4068_=_C4796( C4068 C4796 ) C4068_=_C4797( C4068 C4797 ) C4068_=_C4798( C4068 C4798 ) \nC4068_=_C4799( C4068 C4799 ) C4068_=_C4800( C4068 C4800 ) C4068_=_C4801( C4068 C4801 ) C4068_=_C4802( C4068 C4802 ) C4068_=_C4803( C4068 C4803 ) C4068_=_C4804( C4068 C4804 ) \nC4069_=_C4825( C4069 C4825 ) C4069_=_C4826( C4069 C4826 ) C4069_=_C4827( C4069 C4827 ) C4069_=_C4828( C4069 C4828 ) C4069_=_C4829( C4069 C4829 ) C4069_=_C4830( C4069 C4830 ) \nC4069_=_C4831( C4069 C4831 ) C4069_=_C4832( C4069 C4832 ) C4069_=_C4833( C4069 C4833 ) C4069_=_C4834( C4069 C4834 ) C4069_=_C4835( C4069 C4835 ) C4069_=_C4836( C4069 C4836 ) \nC4069_=_C4837( C4069 C4837 ) C4069_=_C4838( C4069 C4838 ) C4069_=_C4839( C4069 C4839 ) C4069_=_C4840( C4069 C4840 ) C4069_=_C4841( C4069 C4841 ) C4751_=_C4769( C4751 C4769 ) \nC4751_=_C4817( C4751 C4817 ) C4751_=_C4818( C4751 C4818 ) C4751_=_C4819( C4751 C4819 ) C4751_=_C4820( C4751 C4820 ) C4751_=_C4821( C4751 C4821 ) C4751_=_C4822( C4751 C4822 ) \nC4769_=_C4817( C4769 C4817 ) C4769_=_C4818( C4769 C4818 ) C4769_=_C4819( C4769 C4819 ) C4769_=_C4820( C4769 C4820 ) C4769_=_C4821( C4769 C4821 ) C4769_=_C4822( C4769 C4822 ) \nC4776_=_C4777( C4776 C4777 ) C4776_=_C4789( C4776 C4789 ) C4776_=_C4790( C4776 C4790 ) C4776_=_C4791( C4776 C4791 ) C4776_=_C4792( C4776 C4792 ) C4776_=_C4793( C4776 C4793 ) \nC4776_=_C4794( C4776 C4794 ) C4776_=_C4795( C4776 C4795 ) C4776_=_C4796( C4776 C4796 ) C4776_=_C4797( C4776 C4797 ) C4776_=_C4798( C4776 C4798 ) C4776_=_C4799( C4776 C4799 ) \nC4776_=_C4800( C4776 C4800 ) C4776_=_C4801( C4776 C4801 ) C4776_=_C4802( C4776 C4802 ) C4776_=_C4803( C4776 C4803 ) C4776_=_C4804( C4776 C4804 ) C4777_=_C4809( C4777 C4809 ) \nC4777_=_C4810( C4777 C4810 ) C4777_=_C4811( C4777 C4811 ) C4777_=_C4812( C4777 C4812 ) C4777_=_C4813( C4777 C4813 ) C4777_=_C4814( C4777 C4814 ) C4789_=_C4790( C4789 C4790 ) \nC4789_=_C4791( C4789 C4791 ) C4789_=_C4792( C4789 C4792 ) C4789_=_C4793( C4789 C4793 ) C4789_=_C4794( C4789 C4794 ) C4789_=_C4795( C4789 C4795 ) C4789_=_C4796( C4789 C4796 ) \nC4789_=_C4797( C4789 C4797 ) C4789_=_C4798( C4789 C4798 ) C4789_=_C4799( C4789 C4799 ) C4789_=_C4800( C4789 C4800 ) C4789_=_C4801( C4789 C4801 ) C4789_=_C4802( C4789 C4802 ) \nC4789_=_C4803( C4789 C4803 ) C4789_=_C4804( C4789 C4804 ) C4789_=_C4826( C4789 C4826 ) C4790_=_C4791( C4790 C4791 ) C4790_=_C4792( C4790 C4792 ) C4790_=_C4793( C4790 C4793 ) \nC4790_=_C4794( C4790 C4794 ) C4790_=_C4795( C4790 C4795 ) C4790_=_C4796( C4790 C4796 ) C4790_=_C4797( C4790 C4797 ) C4790_=_C4798( C4790 C4798 ) C4790_=_C4799( C4790 C4799 ) \nC4790_=_C4800( C4790 C4800 ) C4790_=_C4801( C4790 C4801 ) C4790_=_C4802( C4790 C4802 ) C4790_=_C4803( C4790 C4803 ) C4790_=_C4804( C4790 C4804 ) C4790_=_C4827( C4790 C4827 ) \nC4791_=_C4792( C4791 C4792 ) C4791_=_C4793( C4791 C4793 ) C4791_=_C4794( C4791 C4794 ) C4791_=_C4795( C4791 C4795 ) C4791_=_C4796( C4791 C4796 ) C4791_=_C4797( C4791 C4797 ) \nC4791_=_C4798( C4791 C4798 ) C4791_=_C4799( C4791 C4799 ) C4791_=_C4800( C4791 C4800 ) C4791_=_C4801( C4791 C4801 ) C4791_=_C4802( C4791 C4802 ) C4791_=_C4803( C4791 C4803 ) \nC4791_=_C4804( C4791 C4804 ) C4791_=_C4828( C4791 C4828 ) C4792_=_C4793( C4792 C4793 ) C4792_=_C4794( C4792 C4794 ) C4792_=_C4795( C4792 C4795 ) C4792_=_C4796( C4792 C4796 ) \nC4792_=_C4797( C4792 C4797 ) C4792_=_C4798( C4792 C4798 ) C4792_=_C4799( C4792 C4799 ) C4792_=_C4800( C4792 C4800 ) C4792_=_C4801( C4792 C4801 ) C4792_=_C4802( C4792 C4802 ) \nC4792_=_C4803( C4792 C4803 ) C4792_=_C4804( C4792 C4804 ) C4792_=_C4829( C4792 C4829 ) C4793_=_C4794( C4793 C4794 ) C4793_=_C4795( C4793 C4795 ) C4793_=_C4796( C4793 C4796 ) \nC4793_=_C4797( C4793 C4797 ) C4793_=_C4798( C4793 C4798 ) C4793_=_C4799( C4793 C4799 ) C4793_=_C4800( C4793 C4800 ) C4793_=_C4801( C4793 C4801 ) C4793_=_C4802( C4793 C4802 ) \nC4793_=_C4803( C4793 C4803 ) C4793_=_C4804( C4793 C4804 ) C4793_=_C4830( C4793 C4830 ) C4794_=_C4795( C4794 C4795 ) C4794_=_C4796( C4794 C4796 ) C4794_=_C4797( C4794 C4797 ) \nC4794_=_C4798( C4794 C4798 ) C4794_=_C4799( C4794 C4799 ) C4794_=_C4800( C4794 C4800 ) C4794_=_C4801( C4794 C4801 ) C4794_=_C4802( C4794 C4802 ) C4794_=_C4803( C4794 C4803 ) \nC4794_=_C4804( C4794 C4804 ) C4794_=_C4831( C4794 C4831 ) C4795_=_C4796( C4795 C4796 ) C4795_=_C4797( C4795 C4797 ) C4795_=_C4798( C4795 C4798 ) C4795_=_C4799( C4795 C4799 ) \nC4795_=_C4800( C4795 C4800 ) C4795_=_C4801( C4795 C4801 ) C4795_=_C4802( C4795 C4802 ) C4795_=_C4803( C4795 C4803 ) C4795_=_C4804( C4795 C4804 ) C4795_=_C4832( C4795 C4832 ) \nC4796_=_C4797( C4796 C4797 )</w:t>
      </w:r>
    </w:p>
    <w:p>
      <w:pPr>
        <w:pStyle w:val="PreformattedText"/>
        <w:bidi w:val="0"/>
        <w:spacing w:before="0" w:after="0"/>
        <w:jc w:val="left"/>
        <w:rPr/>
      </w:pPr>
      <w:r>
        <w:rPr/>
        <w:t xml:space="preserve"> </w:t>
      </w:r>
      <w:r>
        <w:rPr/>
        <w:t>C4796_=_C4798( C4796 C4798 ) C4796_=_C4799( C4796 C4799 ) C4796_=_C4800( C4796 C4800 ) C4796_=_C4801( C4796 C4801 ) C4796_=_C4802( C4796 C4802 ) \nC4796_=_C4803( C4796 C4803 ) C4796_=_C4804( C4796 C4804 ) C4796_=_C4833( C4796 C4833 ) C4797_=_C4798( C4797 C4798 ) C4797_=_C4799( C4797 C4799 ) C4797_=_C4800( C4797 C4800 ) \nC4797_=_C4801( C4797 C4801 ) C4797_=_C4802( C4797 C4802 ) C4797_=_C4803( C4797 C4803 ) C4797_=_C4804( C4797 C4804 ) C4797_=_C4834( C4797 C4834 ) C4798_=_C4799( C4798 C4799 ) \nC4798_=_C4800( C4798 C4800 ) C4798_=_C4801( C4798 C4801 ) C4798_=_C4802( C4798 C4802 ) C4798_=_C4803( C4798 C4803 ) C4798_=_C4804( C4798 C4804 ) C4798_=_C4835( C4798 C4835 ) \nC4799_=_C4800( C4799 C4800 ) C4799_=_C4801( C4799 C4801 ) C4799_=_C4802( C4799 C4802 ) C4799_=_C4803( C4799 C4803 ) C4799_=_C4804( C4799 C4804 ) C4799_=_C4836( C4799 C4836 ) \nC4800_=_C4801( C4800 C4801 ) C4800_=_C4802( C4800 C4802 ) C4800_=_C4803( C4800 C4803 ) C4800_=_C4804( C4800 C4804 ) C4800_=_C4837( C4800 C4837 ) C4801_=_C4802( C4801 C4802 ) \nC4801_=_C4803( C4801 C4803 ) C4801_=_C4804( C4801 C4804 ) C4801_=_C4838( C4801 C4838 ) C4802_=_C4803( C4802 C4803 ) C4802_=_C4804( C4802 C4804 ) C4802_=_C4839( C4802 C4839 ) \nC4803_=_C4804( C4803 C4804 ) C4803_=_C4840( C4803 C4840 ) C4804_=_C4841( C4804 C4841 ) C4809_=_C4810( C4809 C4810 ) C4809_=_C4811( C4809 C4811 ) C4809_=_C4812( C4809 C4812 ) \nC4809_=_C4813( C4809 C4813 ) C4809_=_C4814( C4809 C4814 ) C4809_=_C4817( C4809 C4817 ) C4809_=_C4844( C4809 C4844 ) C4809_=_C4852( C4809 C4852 ) C4810_=_C4811( C4810 C4811 ) \nC4810_=_C4812( C4810 C4812 ) C4810_=_C4813( C4810 C4813 ) C4810_=_C4814( C4810 C4814 ) C4810_=_C4818( C4810 C4818 ) C4810_=_C4845( C4810 C4845 ) C4810_=_C4853( C4810 C4853 ) \nC4811_=_C4812( C4811 C4812 ) C4811_=_C4813( C4811 C4813 ) C4811_=_C4814( C4811 C4814 ) C4811_=_C4819( C4811 C4819 ) C4811_=_C4846( C4811 C4846 ) C4811_=_C4854( C4811 C4854 ) \nC4812_=_C4813( C4812 C4813 ) C4812_=_C4814( C4812 C4814 ) C4812_=_C4820( C4812 C4820 ) C4812_=_C4847( C4812 C4847 ) C4812_=_C4855( C4812 C4855 ) C4813_=_C4814( C4813 C4814 ) \nC4813_=_C4821( C4813 C4821 ) C4813_=_C4848( C4813 C4848 ) C4813_=_C4856( C4813 C4856 ) C4814_=_C4822( C4814 C4822 ) C4814_=_C4849( C4814 C4849 ) C4814_=_C4857( C4814 C4857 ) \nC4817_=_C4818( C4817 C4818 ) C4817_=_C4819( C4817 C4819 ) C4817_=_C4820( C4817 C4820 ) C4817_=_C4821( C4817 C4821 ) C4817_=_C4822( C4817 C4822 ) C4817_=_C4844( C4817 C4844 ) \nC4817_=_C4852( C4817 C4852 ) C4818_=_C4819( C4818 C4819 ) C4818_=_C4820( C4818 C4820 ) C4818_=_C4821( C4818 C4821 ) C4818_=_C4822( C4818 C4822 ) C4818_=_C4845( C4818 C4845 ) \nC4818_=_C4853( C4818 C4853 ) C4819_=_C4820( C4819 C4820 ) C4819_=_C4821( C4819 C4821 ) C4819_=_C4822( C4819 C4822 ) C4819_=_C4846( C4819 C4846 ) C4819_=_C4854( C4819 C4854 ) \nC4820_=_C4821( C4820 C4821 ) C4820_=_C4822( C4820 C4822 ) C4820_=_C4847( C4820 C4847 ) C4820_=_C4855( C4820 C4855 ) C4821_=_C4822( C4821 C4822 ) C4821_=_C4848( C4821 C4848 ) \nC4821_=_C4856( C4821 C4856 ) C4822_=_C4849( C4822 C4849 ) C4822_=_C4857( C4822 C4857 ) C4825_=_C4826( C4825 C4826 ) C4825_=_C4827( C4825 C4827 ) C4825_=_C4828( C4825 C4828 ) \nC4825_=_C4829( C4825 C4829 ) C4825_=_C4830( C4825 C4830 ) C4825_=_C4831( C4825 C4831 ) C4825_=_C4832( C4825 C4832 ) C4825_=_C4833( C4825 C4833 ) C4825_=_C4834( C4825 C4834 ) \nC4825_=_C4835( C4825 C4835 ) C4825_=_C4836( C4825 C4836 ) C4825_=_C4837( C4825 C4837 ) C4825_=_C4838( C4825 C4838 ) C4825_=_C4839( C4825 C4839 ) C4825_=_C4840( C4825 C4840 ) \nC4825_=_C4841( C4825 C4841 ) C4825_=_C4843( C4825 C4843 ) C4826_=_C4827( C4826 C4827 ) C4826_=_C4828( C4826 C4828 ) C4826_=_C4829( C4826 C4829 ) C4826_=_C4830( C4826 C4830 ) \nC4826_=_C4831( C4826 C4831 ) C4826_=_C4832( C4826 C4832 ) C4826_=_C4833( C4826 C4833 ) C4826_=_C4834( C4826 C4834 ) C4826_=_C4835( C4826 C4835 ) C4826_=_C4836( C4826 C4836 ) \nC4826_=_C4837( C4826 C4837 ) C4826_=_C4838( C4826 C4838 ) C4826_=_C4839( C4826 C4839 ) C4826_=_C4840( C4826 C4840 ) C4826_=_C4841( C4826 C4841 ) C4827_=_C4828( C4827 C4828 ) \nC4827_=_C4829( C4827 C4829 ) C4827_=_C4830( C4827 C4830 ) C4827_=_C4831( C4827 C4831 ) C4827_=_C4832( C4827 C4832 ) C4827_=_C4833( C4827 C4833 ) C4827_=_C4834( C4827 C4834 ) \nC4827_=_C4835( C4827 C4835 ) C4827_=_C4836( C4827 C4836 ) C4827_=_C4837( C4827 C4837 ) C4827_=_C4838( C4827 C4838 ) C4827_=_C4839( C4827 C4839 ) C4827_=_C4840( C4827 C4840 ) \nC4827_=_C4841( C4827 C4841 ) C4828_=_C4829( C4828 C4829 ) C4828_=_C4830( C4828 C4830 ) C4828_=_C4831( C4828 C4831 ) C4828_=_C4832( C4828 C4832 ) C4828_=_C4833( C4828 C4833 ) \nC4828_=_C4834( C4828 C4834 ) C4828_=_C4835( C4828 C4835 ) C4828_=_C4836( C4828 C4836 ) C4828_=_C4837( C4828 C4837 ) C4828_=_C4838( C4828 C4838 ) C4828_=_C4839( C4828 C4839 ) \nC4828_=_C4840( C4828 C4840 ) C4828_=_C4841( C4828 C4841 ) C4829_=_C4830( C4829 C4830 ) C4829_=_C4831( C4829 C4831 ) C4829_=_C4832( C4829 C4832 ) C4829_=_C4833( C4829 C4833 ) \nC4829_=_C4834( C4829 C4834 ) C4829_=_C4835( C4829 C4835 ) C4829_=_C4836( C4829 C4836 ) C4829_=_C4837( C4829 C4837 ) C4829_=_C4838( C4829 C4838 ) C4829_=_C4839( C4829 C4839 ) \nC4829_=_C4840( C4829 C4840 ) C4829_=_C4841( C4829 C4841 ) C4830_=_C4831( C4830 C4831 ) C4830_=_C4832( C4830 C4832 ) C4830_=_C4833( C4830 C4833 ) C4830_=_C4834( C4830 C4834 ) \nC4830_=_C4835( C4830 C4835 ) C4830_=_C4836( C4830 C4836 ) C4830_=_C4837( C4830 C4837 ) C4830_=_C4838( C4830 C4838 ) C4830_=_C4839( C4830 C4839 ) C4830_=_C4840( C4830 C4840 ) \nC4830_=_C4841( C4830 C4841 ) C4831_=_C4832( C4831 C4832 ) C4831_=_C4833( C4831 C4833 ) C4831_=_C4834( C4831 C4834 ) C4831_=_C4835( C4831 C4835 ) C4831_=_C4836( C4831 C4836 ) \nC4831_=_C4837( C4831 C4837 ) C4831_=_C4838( C4831 C4838 ) C4831_=_C4839( C4831 C4839 ) C4831_=_C4840( C4831 C4840 ) C4831_=_C4841( C4831 C4841 ) C4832_=_C4833( C4832 C4833 ) \nC4832_=_C4834( C4832 C4834 ) C4832_=_C4835( C4832 C4835 ) C4832_=_C4836( C4832 C4836 ) C4832_=_C4837( C4832 C4837 ) C4832_=_C4838( C4832 C4838 ) C4832_=_C4839( C4832 C4839 ) \nC4832_=_C4840( C4832 C4840 ) C4832_=_C4841( C4832 C4841 ) C4833_=_C4834( C4833 C4834 ) C4833_=_C4835( C4833 C4835 ) C4833_=_C4836( C4833 C4836 ) C4833_=_C4837( C4833 C4837 ) \nC4833_=_C4838( C4833 C4838 ) C4833_=_C4839( C4833 C4839 ) C4833_=_C4840( C4833 C4840 ) C4833_=_C4841( C4833 C4841 ) C4834_=_C4835( C4834 C4835 ) C4834_=_C4836( C4834 C4836 ) \nC4834_=_C4837( C4834 C4837 ) C4834_=_C4838( C4834 C4838 ) C4834_=_C4839( C4834 C4839 ) C4834_=_C4840( C4834 C4840 ) C4834_=_C4841( C4834 C4841 ) C4835_=_C4836( C4835 C4836 ) \nC4835_=_C4837( C4835 C4837 ) C4835_=_C4838( C4835 C4838 ) C4835_=_C4839( C4835 C4839 ) C4835_=_C4840( C4835 C4840 ) C4835_=_C4841( C4835 C4841 ) C4836_=_C4837( C4836 C4837 ) \nC4836_=_C4838( C4836 C4838 ) C4836_=_C4839( C4836 C4839 ) C4836_=_C4840( C4836 C4840 ) C4836_=_C4841( C4836 C4841 ) C4837_=_C4838( C4837 C4838 ) C4837_=_C4839( C4837 C4839 ) \nC4837_=_C4840( C4837 C4840 ) C4837_=_C4841( C4837 C4841 ) C4838_=_C4839( C4838 C4839 ) C4838_=_C4840( C4838 C4840 ) C4838_=_C4841( C4838 C4841 ) C4839_=_C4840( C4839 C4840 ) \nC4839_=_C4841( C4839 C4841 ) C4840_=_C4841( C4840 C4841 ) C4843_=_C4844( C4843 C4844 ) C4843_=_C4845( C4843 C4845 ) C4843_=_C4846( C4843 C4846 ) C4843_=_C4847( C4843 C4847 ) \nC4843_=_C4848( C4843 C4848 ) C4843_=_C4849( C4843 C4849 ) C4844_=_C4845( C4844 C4845 ) C4844_=_C4846( C4844 C4846 ) C4844_=_C4847( C4844 C4847 ) C4844_=_C4848( C4844 C4848 ) \nC4844_=_C4849( C4844 C4849 ) C4844_=_C4852( C4844 C4852 ) C4845_=_C4846( C4845 C4846 ) C4845_=_C4847( C4845 C4847 ) C4845_=_C4848( C4845 C4848 ) C4845_=_C4849( C4845 C4849 ) \nC4845_=_C4853( C4845 C4853 ) C4846_=_C4847( C4846 C4847 ) C4846_=_C4848( C4846 C4848 ) C4846_=_C4849( C4846 C4849 ) C4846_=_C4854( C4846 C4854 ) C4847_=_C4848( C4847 C4848 ) \nC4847_=_C4849( C4847 C4849 ) C4847_=_C4855( C4847 C4855 ) C4848_=_C4849( C4848 C4849 ) C4848_=_C4856( C4848 C4856 ) C4849_=_C4857( C4849 C4857 ) C4850_=_C4851( C4850 C4851 ) \nC4850_=_C4852( C4850 C4852 ) C4850_=_C4853( C4850 C4853 ) C4850_=_C4854( C4850 C4854 ) C4850_=_C4855( C4850 C4855 ) C4850_=_C4856( C4850 C4856 ) C4850_=_C4857( C4850 C4857 ) \nC4851_=_C4852( C4851 C4852 ) C4851_=_C4853( C4851 C4853 ) C4851_=_C4854( C4851 C4854 ) C4851_=_C4855( C4851 C4855 ) C4851_=_C4856( C4851 C4856 ) C4851_=_C4857( C4851 C4857 ) \nC4852_=_C4853( C4852 C4853 ) C4852_=_C4854( C4852 C4854 ) C4852_=_C4855( C4852 C4855 ) C4852_=_C4856( C4852 C4856 ) C4852_=_C4857( C4852 C4857 ) C4853_=_C4854( C4853 C4854 ) \nC4853_=_C4855( C4853 C4855 ) C4853_=_C4856( C4853 C4856 ) C4853_=_C4857( C4853 C4857 ) C4854_=_C4855( C4854 C4855 ) C4854_=_C4856( C4854 C4856 ) C4854_=_C4857( C4854 C4857 ) \nC4855_=_C4856( C4855 C4856 ) C4855_=_C4857( C4855 C4857 ) C4856_=_C4857( C4856 C4857 ) "];304-&gt;326[label="144: C38 C39 C526 C527 C544 \nC549 C550 C555 C560 C561 C562 \nC563 C564 C567 C568 C573 C574 \nC581 C591 C592 C593 C594 C595 \nC599 C600 C601 C602 C604 C607 \nC610 C613 C616 C620 C625 C631 \nC636 C643 C644 C646 C648 C649 \nC650 C3053 C3056 C3058 C3059 C3060 \nC3061 C3062 C3063 C3064 C3065 C3066 \nC3067 C3068 C3069 C3085 C3086 C3087 \nC3088 C3089 C3090 C3091 C3092 C3093 \nC3094 C3095 C3096 C4011 C4012 C4013 \nC4014 C4035 C4036 C4049 C4050 C4059 \nC4060 C4068 C4069 C4751 C4769 C4776 \nC4777 C4789 C4790 C4791 C4792 C4793 \nC4794 C4795 C4796 C4797 C4798 C4799 \nC4800 C4801 C4802 C4803 C4804 C4809 \nC4810 C4811 C4812 C4813 C4814 C4817 \nC4818 C4819 C4820 C4821 C4822 C4825 \nC4826 C4827 C4828 C4829 C4830 C4831 \nC4832 C4833 C4834 C4835 C4836 C4837 \nC4838 C4839 C4840 C4841 C4843 C4844 \nC4845 C4846 C4847 C4848 C4849 C4850 \nC4851 C4852 C4853 C4854 C4855 C4856 \nC4857 \n978: C38_=_C39 ,C38_=_C568 ,C38_=_C591 ,C38_=_C592 ,C38_=_C593 ,\nC38_=_C594 ,C38_=_C595 ,C39_=_C613 ,C39_=_C616 ,C526_=_C527 ,C526_=_C544 ,\nC526_=_C549 ,C526_=_C550 ,C527_=_C555 ,C527_=_C560 ,C527_=_C561 ,C527_=_C562 ,\nC527_=_C563 ,C527_=_C564 ,C544_=_C549 ,C544_=_C550 ,C544_=_C555 ,C544_=_C567 ,\nC544_=_C568 ,C544_=_C573</w:t>
      </w:r>
    </w:p>
    <w:p>
      <w:pPr>
        <w:pStyle w:val="PreformattedText"/>
        <w:bidi w:val="0"/>
        <w:spacing w:before="0" w:after="0"/>
        <w:jc w:val="left"/>
        <w:rPr/>
      </w:pPr>
      <w:r>
        <w:rPr/>
        <w:t xml:space="preserve"> </w:t>
      </w:r>
      <w:r>
        <w:rPr/>
        <w:t>,C544_=_C574 ,C549_=_C550 ,C549_=_C560 ,C550_=_C581 ,\nC550_=_C607 ,C550_=_C616 ,C550_=_C4059 ,C550_=_C4060 ,C555_=_C560 ,C555_=_C561 ,\nC555_=_C562 ,C555_=_C563 ,C555_=_C564 ,C555_=_C567 ,C555_=_C568 ,C555_=_C573 ,\nC555_=_C574 ,C560_=_C561 ,C560_=_C562 ,C560_=_C563 ,C560_=_C564 ,C561_=_C562 ,\nC561_=_C563 ,C561_=_C564 ,C561_=_C592 ,C561_=_C4011 ,C561_=_C4012 ,C561_=_C4013 ,\nC561_=_C4014 ,C562_=_C563 ,C562_=_C564 ,C562_=_C593 ,C562_=_C4035 ,C562_=_C4036 ,\nC563_=_C564 ,C563_=_C594 ,C563_=_C3060 ,C563_=_C3087 ,C563_=_C3093 ,C563_=_C4049 ,\nC563_=_C4050 ,C564_=_C595 ,C564_=_C4068 ,C564_=_C4069 ,C567_=_C568 ,C567_=_C573 ,\nC567_=_C574 ,C567_=_C581 ,C568_=_C573 ,C568_=_C574 ,C568_=_C591 ,C568_=_C592 ,\nC568_=_C593 ,C568_=_C594 ,C568_=_C595 ,C573_=_C574 ,C573_=_C4011 ,C573_=_C4777 ,\nC573_=_C4809 ,C573_=_C4810 ,C573_=_C4811 ,C573_=_C4812 ,C573_=_C4813 ,C573_=_C4814 ,\nC574_=_C4013 ,C574_=_C4843 ,C574_=_C4844 ,C574_=_C4845 ,C574_=_C4846 ,C574_=_C4847 ,\nC574_=_C4848 ,C574_=_C4849 ,C581_=_C607 ,C581_=_C616 ,C581_=_C4059 ,C581_=_C4060 ,\nC591_=_C592 ,C591_=_C593 ,C591_=_C594 ,C591_=_C595 ,C592_=_C593 ,C592_=_C594 ,\nC592_=_C595 ,C592_=_C4011 ,C592_=_C4012 ,C592_=_C4013 ,C592_=_C4014 ,C593_=_C594 ,\nC593_=_C595 ,C593_=_C4035 ,C593_=_C4036 ,C594_=_C595 ,C594_=_C3060 ,C594_=_C3087 ,\nC594_=_C3093 ,C594_=_C4049 ,C594_=_C4050 ,C595_=_C4068 ,C595_=_C4069 ,C599_=_C600 ,\nC599_=_C601 ,C599_=_C602 ,C599_=_C604 ,C599_=_C607 ,C599_=_C610 ,C599_=_C620 ,\nC599_=_C625 ,C600_=_C601 ,C600_=_C602 ,C600_=_C604 ,C600_=_C607 ,C600_=_C610 ,\nC600_=_C631 ,C600_=_C636 ,C601_=_C602 ,C601_=_C604 ,C601_=_C607 ,C601_=_C610 ,\nC602_=_C604 ,C602_=_C607 ,C602_=_C610 ,C604_=_C607 ,C604_=_C610 ,C604_=_C613 ,\nC604_=_C646 ,C604_=_C3053 ,C604_=_C3068 ,C604_=_C3069 ,C607_=_C610 ,C607_=_C616 ,\nC607_=_C4059 ,C607_=_C4060 ,C613_=_C616 ,C613_=_C646 ,C613_=_C3053 ,C613_=_C3068 ,\nC613_=_C3069 ,C616_=_C4059 ,C616_=_C4060 ,C620_=_C625 ,C620_=_C631 ,C620_=_C643 ,\nC620_=_C644 ,C620_=_C646 ,C620_=_C648 ,C620_=_C649 ,C620_=_C650 ,C625_=_C636 ,\nC625_=_C3068 ,C625_=_C3085 ,C625_=_C3086 ,C625_=_C3087 ,C625_=_C3088 ,C625_=_C3089 ,\nC625_=_C3090 ,C631_=_C636 ,C631_=_C643 ,C631_=_C644 ,C631_=_C646 ,C631_=_C648 ,\nC631_=_C649 ,C631_=_C650 ,C636_=_C3068 ,C636_=_C3085 ,C636_=_C3086 ,C636_=_C3087 ,\nC636_=_C3088 ,C636_=_C3089 ,C636_=_C3090 ,C643_=_C644 ,C643_=_C646 ,C643_=_C648 ,\nC643_=_C649 ,C643_=_C650 ,C644_=_C646 ,C644_=_C648 ,C644_=_C649 ,C644_=_C650 ,\nC646_=_C648 ,C646_=_C649 ,C646_=_C650 ,C646_=_C3053 ,C646_=_C3068 ,C646_=_C3069 ,\nC648_=_C649 ,C648_=_C650 ,C649_=_C650 ,C649_=_C4851 ,C3053_=_C3056 ,C3053_=_C3058 ,\nC3053_=_C3059 ,C3053_=_C3060 ,C3053_=_C3061 ,C3053_=_C3062 ,C3053_=_C3063 ,C3053_=_C3064 ,\nC3053_=_C3065 ,C3053_=_C3066 ,C3053_=_C3067 ,C3053_=_C3068 ,C3053_=_C3069 ,C3056_=_C3058 ,\nC3056_=_C3059 ,C3056_=_C3060 ,C3056_=_C3061 ,C3056_=_C3062 ,C3056_=_C3063 ,C3056_=_C3064 ,\nC3056_=_C3065 ,C3056_=_C3066 ,C3056_=_C3067 ,C3056_=_C3086 ,C3056_=_C3092 ,C3058_=_C3059 ,\nC3058_=_C3060 ,C3058_=_C3061 ,C3058_=_C3062 ,C3058_=_C3063 ,C3058_=_C3064 ,C3058_=_C3065 ,\nC3058_=_C3066 ,C3058_=_C3067 ,C3059_=_C3060 ,C3059_=_C3061 ,C3059_=_C3062 ,C3059_=_C3063 ,\nC3059_=_C3064 ,C3059_=_C3065 ,C3059_=_C3066 ,C3059_=_C3067 ,C3060_=_C3061 ,C3060_=_C3062 ,\nC3060_=_C3063 ,C3060_=_C3064 ,C3060_=_C3065 ,C3060_=_C3066 ,C3060_=_C3067 ,C3060_=_C3087 ,\nC3060_=_C3093 ,C3060_=_C4049 ,C3060_=_C4050 ,C3061_=_C3062 ,C3061_=_C3063 ,C3061_=_C3064 ,\nC3061_=_C3065 ,C3061_=_C3066 ,C3061_=_C3067 ,C3061_=_C3088 ,C3061_=_C3094 ,C3062_=_C3063 ,\nC3062_=_C3064 ,C3062_=_C3065 ,C3062_=_C3066 ,C3062_=_C3067 ,C3062_=_C4813 ,C3062_=_C4821 ,\nC3062_=_C4848 ,C3062_=_C4856 ,C3063_=_C3064 ,C3063_=_C3065 ,C3063_=_C3066 ,C3063_=_C3067 ,\nC3063_=_C4799 ,C3063_=_C4836 ,C3064_=_C3065 ,C3064_=_C3066 ,C3064_=_C3067 ,C3064_=_C4801 ,\nC3064_=_C4838 ,C3065_=_C3066 ,C3065_=_C3067 ,C3065_=_C4802 ,C3065_=_C4839 ,C3066_=_C3067 ,\nC3066_=_C4814 ,C3066_=_C4822 ,C3066_=_C4849 ,C3066_=_C4857 ,C3067_=_C4803 ,C3067_=_C4840 ,\nC3068_=_C3069 ,C3068_=_C3085 ,C3068_=_C3086 ,C3068_=_C3087 ,C3068_=_C3088 ,C3068_=_C3089 ,\nC3068_=_C3090 ,C3069_=_C3091 ,C3069_=_C3092 ,C3069_=_C3093 ,C3069_=_C3094 ,C3069_=_C3095 ,\nC3069_=_C3096 ,C3085_=_C3086 ,C3085_=_C3087 ,C3085_=_C3088 ,C3085_=_C3089 ,C3085_=_C3090 ,\nC3085_=_C3091 ,C3086_=_C3087 ,C3086_=_C3088 ,C3086_=_C3089 ,C3086_=_C3090 ,C3086_=_C3092 ,\nC3087_=_C3088 ,C3087_=_C3089 ,C3087_=_C3090 ,C3087_=_C3093 ,C3087_=_C4049 ,C3087_=_C4050 ,\nC3088_=_C3089 ,C3088_=_C3090 ,C3088_=_C3094 ,C3089_=_C3090 ,C3089_=_C3095 ,C3089_=_C4800 ,\nC3089_=_C4837 ,C3090_=_C3096 ,C3090_=_C4804 ,C3090_=_C4841 ,C3091_=_C3092 ,C3091_=_C3093 ,\nC3091_=_C3094 ,C3091_=_C3095 ,C3091_=_C3096 ,C3092_=_C3093 ,C3092_=_C3094 ,C3092_=_C3095 ,\nC3092_=_C3096 ,C3093_=_C3094 ,C3093_=_C3095 ,C3093_=_C3096 ,C3093_=_C4049 ,C3093_=_C4050 ,\nC3094_=_C3095 ,C3094_=_C3096 ,C3095_=_C3096 ,C3095_=_C4800 ,C3095_=_C4837 ,C3096_=_C4804 ,\nC3096_=_C4841 ,C4011_=_C4012 ,C4011_=_C4013 ,C4011_=_C4014 ,C4011_=_C4777 ,C4011_=_C4809 ,\nC4011_=_C4810 ,C4011_=_C4811 ,C4011_=_C4812 ,C4011_=_C4813 ,C4011_=_C4814 ,C4012_=_C4013 ,\nC4012_=_C4014 ,C4012_=_C4751 ,C4012_=_C4769 ,C4012_=_C4817 ,C4012_=_C4818 ,C4012_=_C4819 ,\nC4012_=_C4820 ,C4012_=_C4821 ,C4012_=_C4822 ,C4013_=_C4014 ,C4013_=_C4843 ,C4013_=_C4844 ,\nC4013_=_C4845 ,C4013_=_C4846 ,C4013_=_C4847 ,C4013_=_C4848 ,C4013_=_C4849 ,C4014_=_C4850 ,\nC4014_=_C4851 ,C4014_=_C4852 ,C4014_=_C4853 ,C4014_=_C4854 ,C4014_=_C4855 ,C4014_=_C4856 ,\nC4014_=_C4857 ,C4035_=_C4036 ,C4035_=_C4049 ,C4035_=_C4059 ,C4035_=_C4068 ,C4035_=_C4776 ,\nC4035_=_C4789 ,C4035_=_C4790 ,C4035_=_C4791 ,C4035_=_C4792 ,C4035_=_C4793 ,C4035_=_C4794 ,\nC4035_=_C4795 ,C4035_=_C4796 ,C4035_=_C4797 ,C4035_=_C4798 ,C4035_=_C4799 ,C4035_=_C4800 ,\nC4035_=_C4801 ,C4035_=_C4802 ,C4035_=_C4803 ,C4035_=_C4804 ,C4036_=_C4050 ,C4036_=_C4060 ,\nC4036_=_C4069 ,C4036_=_C4825 ,C4036_=_C4826 ,C4036_=_C4827 ,C4036_=_C4828 ,C4036_=_C4829 ,\nC4036_=_C4830 ,C4036_=_C4831 ,C4036_=_C4832 ,C4036_=_C4833 ,C4036_=_C4834 ,C4036_=_C4835 ,\nC4036_=_C4836 ,C4036_=_C4837 ,C4036_=_C4838 ,C4036_=_C4839 ,C4036_=_C4840 ,C4036_=_C4841 ,\nC4049_=_C4050 ,C4049_=_C4059 ,C4049_=_C4068 ,C4049_=_C4776 ,C4049_=_C4789 ,C4049_=_C4790 ,\nC4049_=_C4791 ,C4049_=_C4792 ,C4049_=_C4793 ,C4049_=_C4794 ,C4049_=_C4795 ,C4049_=_C4796 ,\nC4049_=_C4797 ,C4049_=_C4798 ,C4049_=_C4799 ,C4049_=_C4800 ,C4049_=_C4801 ,C4049_=_C4802 ,\nC4049_=_C4803 ,C4049_=_C4804 ,C4050_=_C4060 ,C4050_=_C4069 ,C4050_=_C4825 ,C4050_=_C4826 ,\nC4050_=_C4827 ,C4050_=_C4828 ,C4050_=_C4829 ,C4050_=_C4830 ,C4050_=_C4831 ,C4050_=_C4832 ,\nC4050_=_C4833 ,C4050_=_C4834 ,C4050_=_C4835 ,C4050_=_C4836 ,C4050_=_C4837 ,C4050_=_C4838 ,\nC4050_=_C4839 ,C4050_=_C4840 ,C4050_=_C4841 ,C4059_=_C4060 ,C4059_=_C4068 ,C4059_=_C4776 ,\nC4059_=_C4789 ,C4059_=_C4790 ,C4059_=_C4791 ,C4059_=_C4792 ,C4059_=_C4793 ,C4059_=_C4794 ,\nC4059_=_C4795 ,C4059_=_C4796 ,C4059_=_C4797 ,C4059_=_C4798 ,C4059_=_C4799 ,C4059_=_C4800 ,\nC4059_=_C4801 ,C4059_=_C4802 ,C4059_=_C4803 ,C4059_=_C4804 ,C4060_=_C4069 ,C4060_=_C4825 ,\nC4060_=_C4826 ,C4060_=_C4827 ,C4060_=_C4828 ,C4060_=_C4829 ,C4060_=_C4830 ,C4060_=_C4831 ,\nC4060_=_C4832 ,C4060_=_C4833 ,C4060_=_C4834 ,C4060_=_C4835 ,C4060_=_C4836 ,C4060_=_C4837 ,\nC4060_=_C4838 ,C4060_=_C4839 ,C4060_=_C4840 ,C4060_=_C4841 ,C4068_=_C4069 ,C4068_=_C4776 ,\nC4068_=_C4789 ,C4068_=_C4790 ,C4068_=_C4791 ,C4068_=_C4792 ,C4068_=_C4793 ,C4068_=_C4794 ,\nC4068_=_C4795 ,C4068_=_C4796 ,C4068_=_C4797 ,C4068_=_C4798 ,C4068_=_C4799 ,C4068_=_C4800 ,\nC4068_=_C4801 ,C4068_=_C4802 ,C4068_=_C4803 ,C4068_=_C4804 ,C4069_=_C4825 ,C4069_=_C4826 ,\nC4069_=_C4827 ,C4069_=_C4828 ,C4069_=_C4829 ,C4069_=_C4830 ,C4069_=_C4831 ,C4069_=_C4832 ,\nC4069_=_C4833 ,C4069_=_C4834 ,C4069_=_C4835 ,C4069_=_C4836 ,C4069_=_C4837 ,C4069_=_C4838 ,\nC4069_=_C4839 ,C4069_=_C4840 ,C4069_=_C4841 ,C4751_=_C4769 ,C4751_=_C4817 ,C4751_=_C4818 ,\nC4751_=_C4819 ,C4751_=_C4820 ,C4751_=_C4821 ,C4751_=_C4822 ,C4769_=_C4817 ,C4769_=_C4818 ,\nC4769_=_C4819 ,C4769_=_C4820 ,C4769_=_C4821 ,C4769_=_C4822 ,C4776_=_C4777 ,C4776_=_C4789 ,\nC4776_=_C4790 ,C4776_=_C4791 ,C4776_=_C4792 ,C4776_=_C4793 ,C4776_=_C4794 ,C4776_=_C4795 ,\nC4776_=_C4796 ,C4776_=_C4797 ,C4776_=_C4798 ,C4776_=_C4799 ,C4776_=_C4800 ,C4776_=_C4801 ,\nC4776_=_C4802 ,C4776_=_C4803 ,C4776_=_C4804 ,C4777_=_C4809 ,C4777_=_C4810 ,C4777_=_C4811 ,\nC4777_=_C4812 ,C4777_=_C4813 ,C4777_=_C4814 ,C4789_=_C4790 ,C4789_=_C4791 ,C4789_=_C4792 ,\nC4789_=_C4793 ,C4789_=_C4794 ,C4789_=_C4795 ,C4789_=_C4796 ,C4789_=_C4797 ,C4789_=_C4798 ,\nC4789_=_C4799 ,C4789_=_C4800 ,C4789_=_C4801 ,C4789_=_C4802 ,C4789_=_C4803 ,C4789_=_C4804 ,\nC4789_=_C4826 ,C4790_=_C4791 ,C4790_=_C4792 ,C4790_=_C4793 ,C4790_=_C4794 ,C4790_=_C4795 ,\nC4790_=_C4796 ,C4790_=_C4797 ,C4790_=_C4798 ,C4790_=_C4799 ,C4790_=_C4800 ,C4790_=_C4801 ,\nC4790_=_C4802 ,C4790_=_C4803 ,C4790_=_C4804 ,C4790_=_C4827 ,C4791_=_C4792 ,C4791_=_C4793 ,\nC4791_=_C4794 ,C4791_=_C4795 ,C4791_=_C4796 ,C4791_=_C4797 ,C4791_=_C4798 ,C4791_=_C4799 ,\nC4791_=_C4800 ,C4791_=_C4801 ,C4791_=_C4802 ,C4791_=_C4803 ,C4791_=_C4804 ,C4791_=_C4828 ,\nC4792_=_C4793 ,C4792_=_C4794 ,C4792_=_C4795 ,C4792_=_C4796 ,C4792_=_C4797 ,C4792_=_C4798 ,\nC4792_=_C4799 ,C4792_=_C4800 ,C4792_=_C4801 ,C4792_=_C4802 ,C4792_=_C4803 ,C4792_=_C4804 ,\nC4792_=_C4829 ,C4793_=_C4794 ,C4793_=_C4795 ,C4793_=_C4796 ,C4793_=_C4797 ,C4793_=_C4798 ,\nC4793_=_C4799 ,C4793_=_C4800 ,C4793_=_C4801 ,C4793_=_C4802 ,C4793_=_C4803 ,C4793_=_C4804 ,\nC4793_=_C4830 ,C4794_=_C4795 ,C4794_=_C4796 ,C4794_=_C4797 ,C4794_=_C4798 ,C4794_=_C4799 ,\nC4794_=_C4800 ,C4794_=_C4801 ,C4794_=_C4802 ,C4794_=_C4803 ,C4794_=_C4804 ,C4794_=_C4831 ,\nC4795_=_C4796 ,C4795_=_C4797 ,C4795_=_C4798 ,C4795_=_C4799 ,C4795_=_C4800 ,C4795_=_C4801 ,\nC4795_=_C4802 ,C4795_=_C4803 ,C4795_=_C4804 ,C4795_=_C4832 ,C4796_=_C4797 ,C4796_=_C4798 ,\nC4796_=_C4799 ,C4796_=_C4800 ,C4796_=_C4801 ,C4796_=_C4802 ,C4796_=_C4803 ,C4796_=_C4804 ,\nC4796_=_C4833 ,C4797_=_C4798</w:t>
      </w:r>
    </w:p>
    <w:p>
      <w:pPr>
        <w:pStyle w:val="PreformattedText"/>
        <w:bidi w:val="0"/>
        <w:spacing w:before="0" w:after="0"/>
        <w:jc w:val="left"/>
        <w:rPr/>
      </w:pPr>
      <w:r>
        <w:rPr/>
        <w:t xml:space="preserve"> </w:t>
      </w:r>
      <w:r>
        <w:rPr/>
        <w:t>,C4797_=_C4799 ,C4797_=_C4800 ,C4797_=_C4801 ,C4797_=_C4802 ,\nC4797_=_C4803 ,C4797_=_C4804 ,C4797_=_C4834 ,C4798_=_C4799 ,C4798_=_C4800 ,C4798_=_C4801 ,\nC4798_=_C4802 ,C4798_=_C4803 ,C4798_=_C4804 ,C4798_=_C4835 ,C4799_=_C4800 ,C4799_=_C4801 ,\nC4799_=_C4802 ,C4799_=_C4803 ,C4799_=_C4804 ,C4799_=_C4836 ,C4800_=_C4801 ,C4800_=_C4802 ,\nC4800_=_C4803 ,C4800_=_C4804 ,C4800_=_C4837 ,C4801_=_C4802 ,C4801_=_C4803 ,C4801_=_C4804 ,\nC4801_=_C4838 ,C4802_=_C4803 ,C4802_=_C4804 ,C4802_=_C4839 ,C4803_=_C4804 ,C4803_=_C4840 ,\nC4804_=_C4841 ,C4809_=_C4810 ,C4809_=_C4811 ,C4809_=_C4812 ,C4809_=_C4813 ,C4809_=_C4814 ,\nC4809_=_C4817 ,C4809_=_C4844 ,C4809_=_C4852 ,C4810_=_C4811 ,C4810_=_C4812 ,C4810_=_C4813 ,\nC4810_=_C4814 ,C4810_=_C4818 ,C4810_=_C4845 ,C4810_=_C4853 ,C4811_=_C4812 ,C4811_=_C4813 ,\nC4811_=_C4814 ,C4811_=_C4819 ,C4811_=_C4846 ,C4811_=_C4854 ,C4812_=_C4813 ,C4812_=_C4814 ,\nC4812_=_C4820 ,C4812_=_C4847 ,C4812_=_C4855 ,C4813_=_C4814 ,C4813_=_C4821 ,C4813_=_C4848 ,\nC4813_=_C4856 ,C4814_=_C4822 ,C4814_=_C4849 ,C4814_=_C4857 ,C4817_=_C4818 ,C4817_=_C4819 ,\nC4817_=_C4820 ,C4817_=_C4821 ,C4817_=_C4822 ,C4817_=_C4844 ,C4817_=_C4852 ,C4818_=_C4819 ,\nC4818_=_C4820 ,C4818_=_C4821 ,C4818_=_C4822 ,C4818_=_C4845 ,C4818_=_C4853 ,C4819_=_C4820 ,\nC4819_=_C4821 ,C4819_=_C4822 ,C4819_=_C4846 ,C4819_=_C4854 ,C4820_=_C4821 ,C4820_=_C4822 ,\nC4820_=_C4847 ,C4820_=_C4855 ,C4821_=_C4822 ,C4821_=_C4848 ,C4821_=_C4856 ,C4822_=_C4849 ,\nC4822_=_C4857 ,C4825_=_C4826 ,C4825_=_C4827 ,C4825_=_C4828 ,C4825_=_C4829 ,C4825_=_C4830 ,\nC4825_=_C4831 ,C4825_=_C4832 ,C4825_=_C4833 ,C4825_=_C4834 ,C4825_=_C4835 ,C4825_=_C4836 ,\nC4825_=_C4837 ,C4825_=_C4838 ,C4825_=_C4839 ,C4825_=_C4840 ,C4825_=_C4841 ,C4825_=_C4843 ,\nC4826_=_C4827 ,C4826_=_C4828 ,C4826_=_C4829 ,C4826_=_C4830 ,C4826_=_C4831 ,C4826_=_C4832 ,\nC4826_=_C4833 ,C4826_=_C4834 ,C4826_=_C4835 ,C4826_=_C4836 ,C4826_=_C4837 ,C4826_=_C4838 ,\nC4826_=_C4839 ,C4826_=_C4840 ,C4826_=_C4841 ,C4827_=_C4828 ,C4827_=_C4829 ,C4827_=_C4830 ,\nC4827_=_C4831 ,C4827_=_C4832 ,C4827_=_C4833 ,C4827_=_C4834 ,C4827_=_C4835 ,C4827_=_C4836 ,\nC4827_=_C4837 ,C4827_=_C4838 ,C4827_=_C4839 ,C4827_=_C4840 ,C4827_=_C4841 ,C4828_=_C4829 ,\nC4828_=_C4830 ,C4828_=_C4831 ,C4828_=_C4832 ,C4828_=_C4833 ,C4828_=_C4834 ,C4828_=_C4835 ,\nC4828_=_C4836 ,C4828_=_C4837 ,C4828_=_C4838 ,C4828_=_C4839 ,C4828_=_C4840 ,C4828_=_C4841 ,\nC4829_=_C4830 ,C4829_=_C4831 ,C4829_=_C4832 ,C4829_=_C4833 ,C4829_=_C4834 ,C4829_=_C4835 ,\nC4829_=_C4836 ,C4829_=_C4837 ,C4829_=_C4838 ,C4829_=_C4839 ,C4829_=_C4840 ,C4829_=_C4841 ,\nC4830_=_C4831 ,C4830_=_C4832 ,C4830_=_C4833 ,C4830_=_C4834 ,C4830_=_C4835 ,C4830_=_C4836 ,\nC4830_=_C4837 ,C4830_=_C4838 ,C4830_=_C4839 ,C4830_=_C4840 ,C4830_=_C4841 ,C4831_=_C4832 ,\nC4831_=_C4833 ,C4831_=_C4834 ,C4831_=_C4835 ,C4831_=_C4836 ,C4831_=_C4837 ,C4831_=_C4838 ,\nC4831_=_C4839 ,C4831_=_C4840 ,C4831_=_C4841 ,C4832_=_C4833 ,C4832_=_C4834 ,C4832_=_C4835 ,\nC4832_=_C4836 ,C4832_=_C4837 ,C4832_=_C4838 ,C4832_=_C4839 ,C4832_=_C4840 ,C4832_=_C4841 ,\nC4833_=_C4834 ,C4833_=_C4835 ,C4833_=_C4836 ,C4833_=_C4837 ,C4833_=_C4838 ,C4833_=_C4839 ,\nC4833_=_C4840 ,C4833_=_C4841 ,C4834_=_C4835 ,C4834_=_C4836 ,C4834_=_C4837 ,C4834_=_C4838 ,\nC4834_=_C4839 ,C4834_=_C4840 ,C4834_=_C4841 ,C4835_=_C4836 ,C4835_=_C4837 ,C4835_=_C4838 ,\nC4835_=_C4839 ,C4835_=_C4840 ,C4835_=_C4841 ,C4836_=_C4837 ,C4836_=_C4838 ,C4836_=_C4839 ,\nC4836_=_C4840 ,C4836_=_C4841 ,C4837_=_C4838 ,C4837_=_C4839 ,C4837_=_C4840 ,C4837_=_C4841 ,\nC4838_=_C4839 ,C4838_=_C4840 ,C4838_=_C4841 ,C4839_=_C4840 ,C4839_=_C4841 ,C4840_=_C4841 ,\nC4843_=_C4844 ,C4843_=_C4845 ,C4843_=_C4846 ,C4843_=_C4847 ,C4843_=_C4848 ,C4843_=_C4849 ,\nC4844_=_C4845 ,C4844_=_C4846 ,C4844_=_C4847 ,C4844_=_C4848 ,C4844_=_C4849 ,C4844_=_C4852 ,\nC4845_=_C4846 ,C4845_=_C4847 ,C4845_=_C4848 ,C4845_=_C4849 ,C4845_=_C4853 ,C4846_=_C4847 ,\nC4846_=_C4848 ,C4846_=_C4849 ,C4846_=_C4854 ,C4847_=_C4848 ,C4847_=_C4849 ,C4847_=_C4855 ,\nC4848_=_C4849 ,C4848_=_C4856 ,C4849_=_C4857 ,C4850_=_C4851 ,C4850_=_C4852 ,C4850_=_C4853 ,\nC4850_=_C4854 ,C4850_=_C4855 ,C4850_=_C4856 ,C4850_=_C4857 ,C4851_=_C4852 ,C4851_=_C4853 ,\nC4851_=_C4854 ,C4851_=_C4855 ,C4851_=_C4856 ,C4851_=_C4857 ,C4852_=_C4853 ,C4852_=_C4854 ,\nC4852_=_C4855 ,C4852_=_C4856 ,C4852_=_C4857 ,C4853_=_C4854 ,C4853_=_C4855 ,C4853_=_C4856 ,\nC4853_=_C4857 ,C4854_=_C4855 ,C4854_=_C4856 ,C4854_=_C4857 ,C4855_=_C4856 ,C4855_=_C4857 ,\nC4856_=_C4857 ,"];327[shape=box, label="id:327 level: 4\n130: C604 C613 C646 C1595 C1609 \nC1625 C1639 C1640 C1641 C1692 C1706 \nC1722 C1733 C1734 C1735 C1744 C1756 \nC1779 C1782 C1789 C1792 C1795 C1803 \nC1806 C1807 C1808 C1810 C1811 C1813 \nC1814 C1815 C1816 C1817 C1818 C1819 \nC1820 C1822 C1824 C1829 C1844 C1850 \nC1856 C1863 C1866 C1872 C1873 C1874 \nC2918 C2933 C2944 C2954 C2955 C2956 \nC3013 C3028 C3039 C3046 C3047 C3048 \nC3053 C3058 C3068 C3069 C3073 C3074 \nC3075 C3076 C3077 C3078 C3079 C3080 \nC3081 C3082 C3083 C3085 C3091 C3097 \nC3099 C3100 C3101 C3102 C3103 C3104 \nC3105 C3106 C3107 C3108 C3109 C3110 \nC3111 C3123 C3126 C3127 C3128 C3129 \nC3130 C3131 C3132 C3133 C3134 C3135 \nC3140 C6292 C6309 C6321 C6334 C6350 \nC6351 C6352 C6378 C6395 C6407 C6417 \nC6418 C6419 C6431 C6923 C6931 C6938 \nC6939 C6940 C6946 C6955 C6969 C6972 \nC6974 C6975 C6976 C6977 C6978 \n1187: C604_=_C613( C604 C613 ) C604_=_C646( C604 C646 ) C604_=_C3053( C604 C3053 ) C604_=_C3068( C604 C3068 ) C604_=_C3069( C604 C3069 ) \nC604_=_C3073( C604 C3073 ) C604_=_C3074( C604 C3074 ) C604_=_C3075( C604 C3075 ) C604_=_C3076( C604 C3076 ) C604_=_C3077( C604 C3077 ) C604_=_C3078( C604 C3078 ) \nC604_=_C3079( C604 C3079 ) C604_=_C3080( C604 C3080 ) C604_=_C3081( C604 C3081 ) C604_=_C3082( C604 C3082 ) C604_=_C3083( C604 C3083 ) C613_=_C646( C613 C646 ) \nC613_=_C3053( C613 C3053 ) C613_=_C3068( C613 C3068 ) C613_=_C3069( C613 C3069 ) C613_=_C3073( C613 C3073 ) C613_=_C3074( C613 C3074 ) C613_=_C3075( C613 C3075 ) \nC613_=_C3076( C613 C3076 ) C613_=_C3077( C613 C3077 ) C613_=_C3078( C613 C3078 ) C613_=_C3079( C613 C3079 ) C613_=_C3080( C613 C3080 ) C613_=_C3081( C613 C3081 ) \nC613_=_C3082( C613 C3082 ) C613_=_C3083( C613 C3083 ) C646_=_C3053( C646 C3053 ) C646_=_C3068( C646 C3068 ) C646_=_C3069( C646 C3069 ) C646_=_C3073( C646 C3073 ) \nC646_=_C3074( C646 C3074 ) C646_=_C3075( C646 C3075 ) C646_=_C3076( C646 C3076 ) C646_=_C3077( C646 C3077 ) C646_=_C3078( C646 C3078 ) C646_=_C3079( C646 C3079 ) \nC646_=_C3080( C646 C3080 ) C646_=_C3081( C646 C3081 ) C646_=_C3082( C646 C3082 ) C646_=_C3083( C646 C3083 ) C1595_=_C1609( C1595 C1609 ) C1595_=_C1625( C1595 C1625 ) \nC1595_=_C1734( C1595 C1734 ) C1595_=_C1816( C1595 C1816 ) C1595_=_C1872( C1595 C1872 ) C1595_=_C2918( C1595 C2918 ) C1595_=_C2933( C1595 C2933 ) C1595_=_C2944( C1595 C2944 ) \nC1595_=_C3047( C1595 C3047 ) C1595_=_C3131( C1595 C3131 ) C1595_=_C6351( C1595 C6351 ) C1595_=_C6418( C1595 C6418 ) C1595_=_C6923( C1595 C6923 ) C1595_=_C6931( C1595 C6931 ) \nC1595_=_C6946( C1595 C6946 ) C1595_=_C6955( C1595 C6955 ) C1595_=_C6972( C1595 C6972 ) C1609_=_C1625( C1609 C1625 ) C1609_=_C1734( C1609 C1734 ) C1609_=_C1816( C1609 C1816 ) \nC1609_=_C1872( C1609 C1872 ) C1609_=_C2918( C1609 C2918 ) C1609_=_C2933( C1609 C2933 ) C1609_=_C2944( C1609 C2944 ) C1609_=_C3047( C1609 C3047 ) C1609_=_C3131( C1609 C3131 ) \nC1609_=_C6351( C1609 C6351 ) C1609_=_C6418( C1609 C6418 ) C1609_=_C6923( C1609 C6923 ) C1609_=_C6931( C1609 C6931 ) C1609_=_C6946( C1609 C6946 ) C1609_=_C6955( C1609 C6955 ) \nC1609_=_C6972( C1609 C6972 ) C1625_=_C1734( C1625 C1734 ) C1625_=_C1816( C1625 C1816 ) C1625_=_C1872( C1625 C1872 ) C1625_=_C2918( C1625 C2918 ) C1625_=_C2933( C1625 C2933 ) \nC1625_=_C2944( C1625 C2944 ) C1625_=_C3047( C1625 C3047 ) C1625_=_C3131( C1625 C3131 ) C1625_=_C6351( C1625 C6351 ) C1625_=_C6418( C1625 C6418 ) C1625_=_C6923( C1625 C6923 ) \nC1625_=_C6931( C1625 C6931 ) C1625_=_C6946( C1625 C6946 ) C1625_=_C6955( C1625 C6955 ) C1625_=_C6972( C1625 C6972 ) C1639_=_C1640( C1639 C1640 ) C1639_=_C1641( C1639 C1641 ) \nC1639_=_C1733( C1639 C1733 ) C1639_=_C1789( C1639 C1789 ) C1639_=_C1803( C1639 C1803 ) C1639_=_C1829( C1639 C1829 ) C1639_=_C1850( C1639 C1850 ) C1639_=_C1863( C1639 C1863 ) \nC1639_=_C2954( C1639 C2954 ) C1639_=_C3046( C1639 C3046 ) C1639_=_C3108( C1639 C3108 ) C1639_=_C3123( C1639 C3123 ) C1639_=_C3140( C1639 C3140 ) C1639_=_C6350( C1639 C6350 ) \nC1639_=_C6417( C1639 C6417 ) C1639_=_C6938( C1639 C6938 ) C1639_=_C6969( C1639 C6969 ) C1640_=_C1641( C1640 C1641 ) C1640_=_C1692( C1640 C1692 ) C1640_=_C1706( C1640 C1706 ) \nC1640_=_C1722( C1640 C1722 ) C1640_=_C1817( C1640 C1817 ) C1640_=_C1873( C1640 C1873 ) C1640_=_C2955( C1640 C2955 ) C1640_=_C3013( C1640 C3013 ) C1640_=_C3028( C1640 C3028 ) \nC1640_=_C3039( C1640 C3039 ) C1640_=_C3132( C1640 C3132 ) C1640_=_C6352( C1640 C6352 ) C1640_=_C6419( C1640 C6419 ) C1640_=_C6939( C1640 C6939 ) C1640_=_C6974( C1640 C6974 ) \nC1640_=_C6975( C1640 C6975 ) C1640_=_C6976( C1640 C6976 ) C1640_=_C6977( C1640 C6977 ) C1641_=_C1735( C1641 C1735 ) C1641_=_C1818( C1641 C1818 ) C1641_=_C1874( C1641 C1874 ) \nC1641_=_C2956( C1641 C2956 ) C1641_=_C3048( C1641 C3048 ) C1641_=_C3133( C1641 C3133 ) C1641_=_C6292( C1641 C6292 ) C1641_=_C6309( C1641 C6309 ) C1641_=_C6321( C1641 C6321 ) \nC1641_=_C6334( C1641 C6334 ) C1641_=_C6378( C1641 C6378 ) C1641_=_C6395( C1641 C6395 ) C1641_=_C6407( C1641 C6407 ) C1641_=_C6431( C1641 C6431 ) C1641_=_C6940( C1641 C6940 ) \nC1641_=_C6978( C1641 C6978 ) C1692_=_C1706( C1692 C1706 ) C1692_=_C1722( C1692 C1722 ) C1692_=_C1817( C1692 C1817 ) C1692_=_C1873( C1692 C1873 ) C1692_=_C2955( C1692 C2955 ) \nC1692_=_C3013( C1692 C3013 ) C1692_=_C3028( C1692 C3028 ) C1692_=_C3039( C1692 C3039 ) C1692_=_C3132( C1692 C3132 ) C1692_=_C6352( C1692 C6352 ) C1692_=_C6419( C1692 C6419 ) \nC1692_=_C6939( C1692 C6939 ) C1692_=_C6974( C1692 C6974 ) C1692_=_C6975( C1692 C6975 ) C1692_=_C6976( C1692 C6976 ) C1692_=_C6977( C1692 C6977 ) C1706_=_C1722( C1706 C1722 )</w:t>
      </w:r>
    </w:p>
    <w:p>
      <w:pPr>
        <w:pStyle w:val="PreformattedText"/>
        <w:bidi w:val="0"/>
        <w:spacing w:before="0" w:after="0"/>
        <w:jc w:val="left"/>
        <w:rPr/>
      </w:pPr>
      <w:r>
        <w:rPr/>
        <w:t xml:space="preserve"> </w:t>
      </w:r>
      <w:r>
        <w:rPr/>
        <w:t>\nC1706_=_C1817( C1706 C1817 ) C1706_=_C1873( C1706 C1873 ) C1706_=_C2955( C1706 C2955 ) C1706_=_C3013( C1706 C3013 ) C1706_=_C3028( C1706 C3028 ) C1706_=_C3039( C1706 C3039 ) \nC1706_=_C3132( C1706 C3132 ) C1706_=_C6352( C1706 C6352 ) C1706_=_C6419( C1706 C6419 ) C1706_=_C6939( C1706 C6939 ) C1706_=_C6974( C1706 C6974 ) C1706_=_C6975( C1706 C6975 ) \nC1706_=_C6976( C1706 C6976 ) C1706_=_C6977( C1706 C6977 ) C1722_=_C1817( C1722 C1817 ) C1722_=_C1873( C1722 C1873 ) C1722_=_C2955( C1722 C2955 ) C1722_=_C3013( C1722 C3013 ) \nC1722_=_C3028( C1722 C3028 ) C1722_=_C3039( C1722 C3039 ) C1722_=_C3132( C1722 C3132 ) C1722_=_C6352( C1722 C6352 ) C1722_=_C6419( C1722 C6419 ) C1722_=_C6939( C1722 C6939 ) \nC1722_=_C6974( C1722 C6974 ) C1722_=_C6975( C1722 C6975 ) C1722_=_C6976( C1722 C6976 ) C1722_=_C6977( C1722 C6977 ) C1733_=_C1734( C1733 C1734 ) C1733_=_C1735( C1733 C1735 ) \nC1733_=_C1789( C1733 C1789 ) C1733_=_C1803( C1733 C1803 ) C1733_=_C1829( C1733 C1829 ) C1733_=_C1850( C1733 C1850 ) C1733_=_C1863( C1733 C1863 ) C1733_=_C2954( C1733 C2954 ) \nC1733_=_C3046( C1733 C3046 ) C1733_=_C3108( C1733 C3108 ) C1733_=_C3123( C1733 C3123 ) C1733_=_C3140( C1733 C3140 ) C1733_=_C6350( C1733 C6350 ) C1733_=_C6417( C1733 C6417 ) \nC1733_=_C6938( C1733 C6938 ) C1733_=_C6969( C1733 C6969 ) C1734_=_C1735( C1734 C1735 ) C1734_=_C1816( C1734 C1816 ) C1734_=_C1872( C1734 C1872 ) C1734_=_C2918( C1734 C2918 ) \nC1734_=_C2933( C1734 C2933 ) C1734_=_C2944( C1734 C2944 ) C1734_=_C3047( C1734 C3047 ) C1734_=_C3131( C1734 C3131 ) C1734_=_C6351( C1734 C6351 ) C1734_=_C6418( C1734 C6418 ) \nC1734_=_C6923( C1734 C6923 ) C1734_=_C6931( C1734 C6931 ) C1734_=_C6946( C1734 C6946 ) C1734_=_C6955( C1734 C6955 ) C1734_=_C6972( C1734 C6972 ) C1735_=_C1818( C1735 C1818 ) \nC1735_=_C1874( C1735 C1874 ) C1735_=_C2956( C1735 C2956 ) C1735_=_C3048( C1735 C3048 ) C1735_=_C3133( C1735 C3133 ) C1735_=_C6292( C1735 C6292 ) C1735_=_C6309( C1735 C6309 ) \nC1735_=_C6321( C1735 C6321 ) C1735_=_C6334( C1735 C6334 ) C1735_=_C6378( C1735 C6378 ) C1735_=_C6395( C1735 C6395 ) C1735_=_C6407( C1735 C6407 ) C1735_=_C6431( C1735 C6431 ) \nC1735_=_C6940( C1735 C6940 ) C1735_=_C6978( C1735 C6978 ) C1744_=_C1756( C1744 C1756 ) C1744_=_C1779( C1744 C1779 ) C1744_=_C1792( C1744 C1792 ) C1744_=_C1806( C1744 C1806 ) \nC1744_=_C1807( C1744 C1807 ) C1744_=_C1808( C1744 C1808 ) C1744_=_C1810( C1744 C1810 ) C1744_=_C1811( C1744 C1811 ) C1744_=_C1813( C1744 C1813 ) C1744_=_C1814( C1744 C1814 ) \nC1744_=_C1815( C1744 C1815 ) C1744_=_C1816( C1744 C1816 ) C1744_=_C1817( C1744 C1817 ) C1744_=_C1818( C1744 C1818 ) C1744_=_C1819( C1744 C1819 ) C1744_=_C1820( C1744 C1820 ) \nC1756_=_C1779( C1756 C1779 ) C1756_=_C1792( C1756 C1792 ) C1756_=_C1806( C1756 C1806 ) C1756_=_C1807( C1756 C1807 ) C1756_=_C1808( C1756 C1808 ) C1756_=_C1810( C1756 C1810 ) \nC1756_=_C1811( C1756 C1811 ) C1756_=_C1813( C1756 C1813 ) C1756_=_C1814( C1756 C1814 ) C1756_=_C1815( C1756 C1815 ) C1756_=_C1816( C1756 C1816 ) C1756_=_C1817( C1756 C1817 ) \nC1756_=_C1818( C1756 C1818 ) C1756_=_C1819( C1756 C1819 ) C1756_=_C1820( C1756 C1820 ) C1779_=_C1782( C1779 C1782 ) C1779_=_C1789( C1779 C1789 ) C1779_=_C1792( C1779 C1792 ) \nC1779_=_C1806( C1779 C1806 ) C1779_=_C1807( C1779 C1807 ) C1779_=_C1808( C1779 C1808 ) C1779_=_C1810( C1779 C1810 ) C1779_=_C1811( C1779 C1811 ) C1779_=_C1813( C1779 C1813 ) \nC1779_=_C1814( C1779 C1814 ) C1779_=_C1815( C1779 C1815 ) C1779_=_C1816( C1779 C1816 ) C1779_=_C1817( C1779 C1817 ) C1779_=_C1818( C1779 C1818 ) C1779_=_C1819( C1779 C1819 ) \nC1779_=_C1820( C1779 C1820 ) C1782_=_C1789( C1782 C1789 ) C1782_=_C1795( C1782 C1795 ) C1782_=_C1824( C1782 C1824 ) C1782_=_C1844( C1782 C1844 ) C1782_=_C1856( C1782 C1856 ) \nC1782_=_C3058( C1782 C3058 ) C1782_=_C3111( C1782 C3111 ) C1782_=_C3126( C1782 C3126 ) C1782_=_C3127( C1782 C3127 ) C1782_=_C3128( C1782 C3128 ) C1782_=_C3129( C1782 C3129 ) \nC1782_=_C3130( C1782 C3130 ) C1782_=_C3131( C1782 C3131 ) C1782_=_C3132( C1782 C3132 ) C1782_=_C3133( C1782 C3133 ) C1782_=_C3134( C1782 C3134 ) C1782_=_C3135( C1782 C3135 ) \nC1789_=_C1803( C1789 C1803 ) C1789_=_C1829( C1789 C1829 ) C1789_=_C1850( C1789 C1850 ) C1789_=_C1863( C1789 C1863 ) C1789_=_C2954( C1789 C2954 ) C1789_=_C3046( C1789 C3046 ) \nC1789_=_C3108( C1789 C3108 ) C1789_=_C3123( C1789 C3123 ) C1789_=_C3140( C1789 C3140 ) C1789_=_C6350( C1789 C6350 ) C1789_=_C6417( C1789 C6417 ) C1789_=_C6938( C1789 C6938 ) \nC1789_=_C6969( C1789 C6969 ) C1792_=_C1795( C1792 C1795 ) C1792_=_C1803( C1792 C1803 ) C1792_=_C1806( C1792 C1806 ) C1792_=_C1807( C1792 C1807 ) C1792_=_C1808( C1792 C1808 ) \nC1792_=_C1810( C1792 C1810 ) C1792_=_C1811( C1792 C1811 ) C1792_=_C1813( C1792 C1813 ) C1792_=_C1814( C1792 C1814 ) C1792_=_C1815( C1792 C1815 ) C1792_=_C1816( C1792 C1816 ) \nC1792_=_C1817( C1792 C1817 ) C1792_=_C1818( C1792 C1818 ) C1792_=_C1819( C1792 C1819 ) C1792_=_C1820( C1792 C1820 ) C1795_=_C1803( C1795 C1803 ) C1795_=_C1824( C1795 C1824 ) \nC1795_=_C1844( C1795 C1844 ) C1795_=_C1856( C1795 C1856 ) C1795_=_C3058( C1795 C3058 ) C1795_=_C3111( C1795 C3111 ) C1795_=_C3126( C1795 C3126 ) C1795_=_C3127( C1795 C3127 ) \nC1795_=_C3128( C1795 C3128 ) C1795_=_C3129( C1795 C3129 ) C1795_=_C3130( C1795 C3130 ) C1795_=_C3131( C1795 C3131 ) C1795_=_C3132( C1795 C3132 ) C1795_=_C3133( C1795 C3133 ) \nC1795_=_C3134( C1795 C3134 ) C1795_=_C3135( C1795 C3135 ) C1803_=_C1829( C1803 C1829 ) C1803_=_C1850( C1803 C1850 ) C1803_=_C1863( C1803 C1863 ) C1803_=_C2954( C1803 C2954 ) \nC1803_=_C3046( C1803 C3046 ) C1803_=_C3108( C1803 C3108 ) C1803_=_C3123( C1803 C3123 ) C1803_=_C3140( C1803 C3140 ) C1803_=_C6350( C1803 C6350 ) C1803_=_C6417( C1803 C6417 ) \nC1803_=_C6938( C1803 C6938 ) C1803_=_C6969( C1803 C6969 ) C1806_=_C1807( C1806 C1807 ) C1806_=_C1808( C1806 C1808 ) C1806_=_C1810( C1806 C1810 ) C1806_=_C1811( C1806 C1811 ) \nC1806_=_C1813( C1806 C1813 ) C1806_=_C1814( C1806 C1814 ) C1806_=_C1815( C1806 C1815 ) C1806_=_C1816( C1806 C1816 ) C1806_=_C1817( C1806 C1817 ) C1806_=_C1818( C1806 C1818 ) \nC1806_=_C1819( C1806 C1819 ) C1806_=_C1820( C1806 C1820 ) C1806_=_C1822( C1806 C1822 ) C1806_=_C1824( C1806 C1824 ) C1806_=_C1829( C1806 C1829 ) C1807_=_C1808( C1807 C1808 ) \nC1807_=_C1810( C1807 C1810 ) C1807_=_C1811( C1807 C1811 ) C1807_=_C1813( C1807 C1813 ) C1807_=_C1814( C1807 C1814 ) C1807_=_C1815( C1807 C1815 ) C1807_=_C1816( C1807 C1816 ) \nC1807_=_C1817( C1807 C1817 ) C1807_=_C1818( C1807 C1818 ) C1807_=_C1819( C1807 C1819 ) C1807_=_C1820( C1807 C1820 ) C1807_=_C1844( C1807 C1844 ) C1807_=_C1850( C1807 C1850 ) \nC1808_=_C1810( C1808 C1810 ) C1808_=_C1811( C1808 C1811 ) C1808_=_C1813( C1808 C1813 ) C1808_=_C1814( C1808 C1814 ) C1808_=_C1815( C1808 C1815 ) C1808_=_C1816( C1808 C1816 ) \nC1808_=_C1817( C1808 C1817 ) C1808_=_C1818( C1808 C1818 ) C1808_=_C1819( C1808 C1819 ) C1808_=_C1820( C1808 C1820 ) C1808_=_C1856( C1808 C1856 ) C1808_=_C1863( C1808 C1863 ) \nC1810_=_C1811( C1810 C1811 ) C1810_=_C1813( C1810 C1813 ) C1810_=_C1814( C1810 C1814 ) C1810_=_C1815( C1810 C1815 ) C1810_=_C1816( C1810 C1816 ) C1810_=_C1817( C1810 C1817 ) \nC1810_=_C1818( C1810 C1818 ) C1810_=_C1819( C1810 C1819 ) C1810_=_C1820( C1810 C1820 ) C1810_=_C3097( C1810 C3097 ) C1810_=_C3111( C1810 C3111 ) C1810_=_C3123( C1810 C3123 ) \nC1811_=_C1813( C1811 C1813 ) C1811_=_C1814( C1811 C1814 ) C1811_=_C1815( C1811 C1815 ) C1811_=_C1816( C1811 C1816 ) C1811_=_C1817( C1811 C1817 ) C1811_=_C1818( C1811 C1818 ) \nC1811_=_C1819( C1811 C1819 ) C1811_=_C1820( C1811 C1820 ) C1811_=_C3073( C1811 C3073 ) C1811_=_C3099( C1811 C3099 ) C1811_=_C3126( C1811 C3126 ) C1811_=_C3140( C1811 C3140 ) \nC1813_=_C1814( C1813 C1814 ) C1813_=_C1815( C1813 C1815 ) C1813_=_C1816( C1813 C1816 ) C1813_=_C1817( C1813 C1817 ) C1813_=_C1818( C1813 C1818 ) C1813_=_C1819( C1813 C1819 ) \nC1813_=_C1820( C1813 C1820 ) C1813_=_C3077( C1813 C3077 ) C1814_=_C1815( C1814 C1815 ) C1814_=_C1816( C1814 C1816 ) C1814_=_C1817( C1814 C1817 ) C1814_=_C1818( C1814 C1818 ) \nC1814_=_C1819( C1814 C1819 ) C1814_=_C1820( C1814 C1820 ) C1815_=_C1816( C1815 C1816 ) C1815_=_C1817( C1815 C1817 ) C1815_=_C1818( C1815 C1818 ) C1815_=_C1819( C1815 C1819 ) \nC1815_=_C1820( C1815 C1820 ) C1816_=_C1817( C1816 C1817 ) C1816_=_C1818( C1816 C1818 ) C1816_=_C1819( C1816 C1819 ) C1816_=_C1820( C1816 C1820 ) C1816_=_C1872( C1816 C1872 ) \nC1816_=_C2918( C1816 C2918 ) C1816_=_C2933( C1816 C2933 ) C1816_=_C2944( C1816 C2944 ) C1816_=_C3047( C1816 C3047 ) C1816_=_C3131( C1816 C3131 ) C1816_=_C6351( C1816 C6351 ) \nC1816_=_C6418( C1816 C6418 ) C1816_=_C6923( C1816 C6923 ) C1816_=_C6931( C1816 C6931 ) C1816_=_C6946( C1816 C6946 ) C1816_=_C6955( C1816 C6955 ) C1816_=_C6972( C1816 C6972 ) \nC1817_=_C1818( C1817 C1818 ) C1817_=_C1819( C1817 C1819 ) C1817_=_C1820( C1817 C1820 ) C1817_=_C1873( C1817 C1873 ) C1817_=_C2955( C1817 C2955 ) C1817_=_C3013( C1817 C3013 ) \nC1817_=_C3028( C1817 C3028 ) C1817_=_C3039( C1817 C3039 ) C1817_=_C3132( C1817 C3132 ) C1817_=_C6352( C1817 C6352 ) C1817_=_C6419( C1817 C6419 ) C1817_=_C6939( C1817 C6939 ) \nC1817_=_C6974( C1817 C6974 ) C1817_=_C6975( C1817 C6975 ) C1817_=_C6976( C1817 C6976 ) C1817_=_C6977( C1817 C6977 ) C1818_=_C1819( C1818 C1819 ) C1818_=_C1820( C1818 C1820 ) \nC1818_=_C1874( C1818 C1874 ) C1818_=_C2956( C1818 C2956 ) C1818_=_C3048( C1818 C3048 ) C1818_=_C3133( C1818 C3133 ) C1818_=_C6292( C1818 C6292 ) C1818_=_C6309( C1818 C6309 ) \nC1818_=_C6321( C1818 C6321 ) C1818_=_C6334( C1818 C6334 ) C1818_=_C6378( C1818 C6378 ) C1818_=_C6395( C1818 C6395 ) C1818_=_C6407( C1818 C6407 ) C1818_=_C6431( C1818 C6431 ) \nC1818_=_C6940( C1818 C6940 ) C1818_=_C6978( C1818 C6978 ) C1819_=_C1820( C1819 C1820 ) C1819_=_C3109( C1819 C3109 ) C1819_=_C3134( C1819 C3134 ) C1819_=_C6975( C1819 C6975 ) \nC1820_=_C3110( C1820 C3110 ) C1820_=_C3135( C1820 C3135 ) C1822_=_C1824( C1822 C1824 ) C1822_=_C1829( C1822 C1829 ) C1822_=_C1866( C1822 C1866 ) C1822_=_C3085( C1822 C3085 ) \nC1822_=_C3091( C1822 C3091 ) C1822_=_C3097(</w:t>
      </w:r>
    </w:p>
    <w:p>
      <w:pPr>
        <w:pStyle w:val="PreformattedText"/>
        <w:bidi w:val="0"/>
        <w:spacing w:before="0" w:after="0"/>
        <w:jc w:val="left"/>
        <w:rPr/>
      </w:pPr>
      <w:r>
        <w:rPr/>
        <w:t xml:space="preserve"> </w:t>
      </w:r>
      <w:r>
        <w:rPr/>
        <w:t>C1822 C3097 ) C1822_=_C3099( C1822 C3099 ) C1822_=_C3100( C1822 C3100 ) C1822_=_C3101( C1822 C3101 ) C1822_=_C3102( C1822 C3102 ) \nC1822_=_C3103( C1822 C3103 ) C1822_=_C3104( C1822 C3104 ) C1822_=_C3105( C1822 C3105 ) C1822_=_C3106( C1822 C3106 ) C1822_=_C3107( C1822 C3107 ) C1822_=_C3108( C1822 C3108 ) \nC1822_=_C3109( C1822 C3109 ) C1822_=_C3110( C1822 C3110 ) C1824_=_C1829( C1824 C1829 ) C1824_=_C1844( C1824 C1844 ) C1824_=_C1856( C1824 C1856 ) C1824_=_C3058( C1824 C3058 ) \nC1824_=_C3111( C1824 C3111 ) C1824_=_C3126( C1824 C3126 ) C1824_=_C3127( C1824 C3127 ) C1824_=_C3128( C1824 C3128 ) C1824_=_C3129( C1824 C3129 ) C1824_=_C3130( C1824 C3130 ) \nC1824_=_C3131( C1824 C3131 ) C1824_=_C3132( C1824 C3132 ) C1824_=_C3133( C1824 C3133 ) C1824_=_C3134( C1824 C3134 ) C1824_=_C3135( C1824 C3135 ) C1829_=_C1850( C1829 C1850 ) \nC1829_=_C1863( C1829 C1863 ) C1829_=_C2954( C1829 C2954 ) C1829_=_C3046( C1829 C3046 ) C1829_=_C3108( C1829 C3108 ) C1829_=_C3123( C1829 C3123 ) C1829_=_C3140( C1829 C3140 ) \nC1829_=_C6350( C1829 C6350 ) C1829_=_C6417( C1829 C6417 ) C1829_=_C6938( C1829 C6938 ) C1829_=_C6969( C1829 C6969 ) C1844_=_C1850( C1844 C1850 ) C1844_=_C1856( C1844 C1856 ) \nC1844_=_C3058( C1844 C3058 ) C1844_=_C3111( C1844 C3111 ) C1844_=_C3126( C1844 C3126 ) C1844_=_C3127( C1844 C3127 ) C1844_=_C3128( C1844 C3128 ) C1844_=_C3129( C1844 C3129 ) \nC1844_=_C3130( C1844 C3130 ) C1844_=_C3131( C1844 C3131 ) C1844_=_C3132( C1844 C3132 ) C1844_=_C3133( C1844 C3133 ) C1844_=_C3134( C1844 C3134 ) C1844_=_C3135( C1844 C3135 ) \nC1850_=_C1863( C1850 C1863 ) C1850_=_C2954( C1850 C2954 ) C1850_=_C3046( C1850 C3046 ) C1850_=_C3108( C1850 C3108 ) C1850_=_C3123( C1850 C3123 ) C1850_=_C3140( C1850 C3140 ) \nC1850_=_C6350( C1850 C6350 ) C1850_=_C6417( C1850 C6417 ) C1850_=_C6938( C1850 C6938 ) C1850_=_C6969( C1850 C6969 ) C1856_=_C1863( C1856 C1863 ) C1856_=_C3058( C1856 C3058 ) \nC1856_=_C3111( C1856 C3111 ) C1856_=_C3126( C1856 C3126 ) C1856_=_C3127( C1856 C3127 ) C1856_=_C3128( C1856 C3128 ) C1856_=_C3129( C1856 C3129 ) C1856_=_C3130( C1856 C3130 ) \nC1856_=_C3131( C1856 C3131 ) C1856_=_C3132( C1856 C3132 ) C1856_=_C3133( C1856 C3133 ) C1856_=_C3134( C1856 C3134 ) C1856_=_C3135( C1856 C3135 ) C1863_=_C2954( C1863 C2954 ) \nC1863_=_C3046( C1863 C3046 ) C1863_=_C3108( C1863 C3108 ) C1863_=_C3123( C1863 C3123 ) C1863_=_C3140( C1863 C3140 ) C1863_=_C6350( C1863 C6350 ) C1863_=_C6417( C1863 C6417 ) \nC1863_=_C6938( C1863 C6938 ) C1863_=_C6969( C1863 C6969 ) C1866_=_C1872( C1866 C1872 ) C1866_=_C1873( C1866 C1873 ) C1866_=_C1874( C1866 C1874 ) C1866_=_C3085( C1866 C3085 ) \nC1866_=_C3091( C1866 C3091 ) C1866_=_C3097( C1866 C3097 ) C1866_=_C3099( C1866 C3099 ) C1866_=_C3100( C1866 C3100 ) C1866_=_C3101( C1866 C3101 ) C1866_=_C3102( C1866 C3102 ) \nC1866_=_C3103( C1866 C3103 ) C1866_=_C3104( C1866 C3104 ) C1866_=_C3105( C1866 C3105 ) C1866_=_C3106( C1866 C3106 ) C1866_=_C3107( C1866 C3107 ) C1866_=_C3108( C1866 C3108 ) \nC1866_=_C3109( C1866 C3109 ) C1866_=_C3110( C1866 C3110 ) C1872_=_C1873( C1872 C1873 ) C1872_=_C1874( C1872 C1874 ) C1872_=_C2918( C1872 C2918 ) C1872_=_C2933( C1872 C2933 ) \nC1872_=_C2944( C1872 C2944 ) C1872_=_C3047( C1872 C3047 ) C1872_=_C3131( C1872 C3131 ) C1872_=_C6351( C1872 C6351 ) C1872_=_C6418( C1872 C6418 ) C1872_=_C6923( C1872 C6923 ) \nC1872_=_C6931( C1872 C6931 ) C1872_=_C6946( C1872 C6946 ) C1872_=_C6955( C1872 C6955 ) C1872_=_C6972( C1872 C6972 ) C1873_=_C1874( C1873 C1874 ) C1873_=_C2955( C1873 C2955 ) \nC1873_=_C3013( C1873 C3013 ) C1873_=_C3028( C1873 C3028 ) C1873_=_C3039( C1873 C3039 ) C1873_=_C3132( C1873 C3132 ) C1873_=_C6352( C1873 C6352 ) C1873_=_C6419( C1873 C6419 ) \nC1873_=_C6939( C1873 C6939 ) C1873_=_C6974( C1873 C6974 ) C1873_=_C6975( C1873 C6975 ) C1873_=_C6976( C1873 C6976 ) C1873_=_C6977( C1873 C6977 ) C1874_=_C2956( C1874 C2956 ) \nC1874_=_C3048( C1874 C3048 ) C1874_=_C3133( C1874 C3133 ) C1874_=_C6292( C1874 C6292 ) C1874_=_C6309( C1874 C6309 ) C1874_=_C6321( C1874 C6321 ) C1874_=_C6334( C1874 C6334 ) \nC1874_=_C6378( C1874 C6378 ) C1874_=_C6395( C1874 C6395 ) C1874_=_C6407( C1874 C6407 ) C1874_=_C6431( C1874 C6431 ) C1874_=_C6940( C1874 C6940 ) C1874_=_C6978( C1874 C6978 ) \nC2918_=_C2933( C2918 C2933 ) C2918_=_C2944( C2918 C2944 ) C2918_=_C3047( C2918 C3047 ) C2918_=_C3131( C2918 C3131 ) C2918_=_C6351( C2918 C6351 ) C2918_=_C6418( C2918 C6418 ) \nC2918_=_C6923( C2918 C6923 ) C2918_=_C6931( C2918 C6931 ) C2918_=_C6946( C2918 C6946 ) C2918_=_C6955( C2918 C6955 ) C2918_=_C6972( C2918 C6972 ) C2933_=_C2944( C2933 C2944 ) \nC2933_=_C3047( C2933 C3047 ) C2933_=_C3131( C2933 C3131 ) C2933_=_C6351( C2933 C6351 ) C2933_=_C6418( C2933 C6418 ) C2933_=_C6923( C2933 C6923 ) C2933_=_C6931( C2933 C6931 ) \nC2933_=_C6946( C2933 C6946 ) C2933_=_C6955( C2933 C6955 ) C2933_=_C6972( C2933 C6972 ) C2944_=_C3047( C2944 C3047 ) C2944_=_C3131( C2944 C3131 ) C2944_=_C6351( C2944 C6351 ) \nC2944_=_C6418( C2944 C6418 ) C2944_=_C6923( C2944 C6923 ) C2944_=_C6931( C2944 C6931 ) C2944_=_C6946( C2944 C6946 ) C2944_=_C6955( C2944 C6955 ) C2944_=_C6972( C2944 C6972 ) \nC2954_=_C2955( C2954 C2955 ) C2954_=_C2956( C2954 C2956 ) C2954_=_C3046( C2954 C3046 ) C2954_=_C3108( C2954 C3108 ) C2954_=_C3123( C2954 C3123 ) C2954_=_C3140( C2954 C3140 ) \nC2954_=_C6350( C2954 C6350 ) C2954_=_C6417( C2954 C6417 ) C2954_=_C6938( C2954 C6938 ) C2954_=_C6969( C2954 C6969 ) C2955_=_C2956( C2955 C2956 ) C2955_=_C3013( C2955 C3013 ) \nC2955_=_C3028( C2955 C3028 ) C2955_=_C3039( C2955 C3039 ) C2955_=_C3132( C2955 C3132 ) C2955_=_C6352( C2955 C6352 ) C2955_=_C6419( C2955 C6419 ) C2955_=_C6939( C2955 C6939 ) \nC2955_=_C6974( C2955 C6974 ) C2955_=_C6975( C2955 C6975 ) C2955_=_C6976( C2955 C6976 ) C2955_=_C6977( C2955 C6977 ) C2956_=_C3048( C2956 C3048 ) C2956_=_C3133( C2956 C3133 ) \nC2956_=_C6292( C2956 C6292 ) C2956_=_C6309( C2956 C6309 ) C2956_=_C6321( C2956 C6321 ) C2956_=_C6334( C2956 C6334 ) C2956_=_C6378( C2956 C6378 ) C2956_=_C6395( C2956 C6395 ) \nC2956_=_C6407( C2956 C6407 ) C2956_=_C6431( C2956 C6431 ) C2956_=_C6940( C2956 C6940 ) C2956_=_C6978( C2956 C6978 ) C3013_=_C3028( C3013 C3028 ) C3013_=_C3039( C3013 C3039 ) \nC3013_=_C3132( C3013 C3132 ) C3013_=_C6352( C3013 C6352 ) C3013_=_C6419( C3013 C6419 ) C3013_=_C6939( C3013 C6939 ) C3013_=_C6974( C3013 C6974 ) C3013_=_C6975( C3013 C6975 ) \nC3013_=_C6976( C3013 C6976 ) C3013_=_C6977( C3013 C6977 ) C3028_=_C3039( C3028 C3039 ) C3028_=_C3132( C3028 C3132 ) C3028_=_C6352( C3028 C6352 ) C3028_=_C6419( C3028 C6419 ) \nC3028_=_C6939( C3028 C6939 ) C3028_=_C6974( C3028 C6974 ) C3028_=_C6975( C3028 C6975 ) C3028_=_C6976( C3028 C6976 ) C3028_=_C6977( C3028 C6977 ) C3039_=_C3132( C3039 C3132 ) \nC3039_=_C6352( C3039 C6352 ) C3039_=_C6419( C3039 C6419 ) C3039_=_C6939( C3039 C6939 ) C3039_=_C6974( C3039 C6974 ) C3039_=_C6975( C3039 C6975 ) C3039_=_C6976( C3039 C6976 ) \nC3039_=_C6977( C3039 C6977 ) C3046_=_C3047( C3046 C3047 ) C3046_=_C3048( C3046 C3048 ) C3046_=_C3108( C3046 C3108 ) C3046_=_C3123( C3046 C3123 ) C3046_=_C3140( C3046 C3140 ) \nC3046_=_C6350( C3046 C6350 ) C3046_=_C6417( C3046 C6417 ) C3046_=_C6938( C3046 C6938 ) C3046_=_C6969( C3046 C6969 ) C3047_=_C3048( C3047 C3048 ) C3047_=_C3131( C3047 C3131 ) \nC3047_=_C6351( C3047 C6351 ) C3047_=_C6418( C3047 C6418 ) C3047_=_C6923( C3047 C6923 ) C3047_=_C6931( C3047 C6931 ) C3047_=_C6946( C3047 C6946 ) C3047_=_C6955( C3047 C6955 ) \nC3047_=_C6972( C3047 C6972 ) C3048_=_C3133( C3048 C3133 ) C3048_=_C6292( C3048 C6292 ) C3048_=_C6309( C3048 C6309 ) C3048_=_C6321( C3048 C6321 ) C3048_=_C6334( C3048 C6334 ) \nC3048_=_C6378( C3048 C6378 ) C3048_=_C6395( C3048 C6395 ) C3048_=_C6407( C3048 C6407 ) C3048_=_C6431( C3048 C6431 ) C3048_=_C6940( C3048 C6940 ) C3048_=_C6978( C3048 C6978 ) \nC3053_=_C3058( C3053 C3058 ) C3053_=_C3068( C3053 C3068 ) C3053_=_C3069( C3053 C3069 ) C3053_=_C3073( C3053 C3073 ) C3053_=_C3074( C3053 C3074 ) C3053_=_C3075( C3053 C3075 ) \nC3053_=_C3076( C3053 C3076 ) C3053_=_C3077( C3053 C3077 ) C3053_=_C3078( C3053 C3078 ) C3053_=_C3079( C3053 C3079 ) C3053_=_C3080( C3053 C3080 ) C3053_=_C3081( C3053 C3081 ) \nC3053_=_C3082( C3053 C3082 ) C3053_=_C3083( C3053 C3083 ) C3058_=_C3111( C3058 C3111 ) C3058_=_C3126( C3058 C3126 ) C3058_=_C3127( C3058 C3127 ) C3058_=_C3128( C3058 C3128 ) \nC3058_=_C3129( C3058 C3129 ) C3058_=_C3130( C3058 C3130 ) C3058_=_C3131( C3058 C3131 ) C3058_=_C3132( C3058 C3132 ) C3058_=_C3133( C3058 C3133 ) C3058_=_C3134( C3058 C3134 ) \nC3058_=_C3135( C3058 C3135 ) C3068_=_C3069( C3068 C3069 ) C3068_=_C3073( C3068 C3073 ) C3068_=_C3074( C3068 C3074 ) C3068_=_C3075( C3068 C3075 ) C3068_=_C3076( C3068 C3076 ) \nC3068_=_C3077( C3068 C3077 ) C3068_=_C3078( C3068 C3078 ) C3068_=_C3079( C3068 C3079 ) C3068_=_C3080( C3068 C3080 ) C3068_=_C3081( C3068 C3081 ) C3068_=_C3082( C3068 C3082 ) \nC3068_=_C3083( C3068 C3083 ) C3068_=_C3085( C3068 C3085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091( C3069 C3091 ) C3073_=_C3074( C3073 C3074 ) C3073_=_C3075( C3073 C3075 ) C3073_=_C3076( C3073 C3076 ) C3073_=_C3077( C3073 C3077 ) \nC3073_=_C3078( C3073 C3078 ) C3073_=_C3079( C3073 C3079 ) C3073_=_C3080( C3073 C3080 ) C3073_=_C3081( C3073 C3081 ) C3073_=_C3082( C3073 C3082 ) C3073_=_C3083( C3073 C3083 ) \nC3073_=_C3099( C3073 C3099 ) C3073_=_C3126( C3073 C3126 ) C3073_=_C3140( C3073 C3140 ) C3074_=_C3075( C3074 C3075 ) C3074_=_C3076( C3074 C3076 ) C3074_=_C3077( C3074 C3077 ) \nC3074_=_C3078( C3074 C3078 ) C3074_=_C3079( C3074 C3079 ) C3074_=_C3080( C3074 C3080 ) C3074_=_C3081( C3074 C3081 ) C3074_=_C3082( C3074 C3082 ) C3074_=_C3083( C3074 C3083 ) \nC3075_=_C3076( C3075 C3076 ) C3075_=_C3077( C3075 C3077 ) C3075_=_C3078( C3075 C3078 ) C3075_=_C3079(</w:t>
      </w:r>
    </w:p>
    <w:p>
      <w:pPr>
        <w:pStyle w:val="PreformattedText"/>
        <w:bidi w:val="0"/>
        <w:spacing w:before="0" w:after="0"/>
        <w:jc w:val="left"/>
        <w:rPr/>
      </w:pPr>
      <w:r>
        <w:rPr/>
        <w:t xml:space="preserve"> </w:t>
      </w:r>
      <w:r>
        <w:rPr/>
        <w:t>C3075 C3079 ) C3075_=_C3080( C3075 C3080 ) C3075_=_C3081( C3075 C3081 ) \nC3075_=_C3082( C3075 C3082 ) C3075_=_C3083( C3075 C3083 ) C3076_=_C3077( C3076 C3077 ) C3076_=_C3078( C3076 C3078 ) C3076_=_C3079( C3076 C3079 ) C3076_=_C3080( C3076 C3080 ) \nC3076_=_C3081( C3076 C3081 ) C3076_=_C3082( C3076 C3082 ) C3076_=_C3083( C3076 C3083 ) C3077_=_C3078( C3077 C3078 ) C3077_=_C3079( C3077 C3079 ) C3077_=_C3080( C3077 C3080 ) \nC3077_=_C3081( C3077 C3081 ) C3077_=_C3082( C3077 C3082 ) C3077_=_C3083( C3077 C3083 ) C3078_=_C3079( C3078 C3079 ) C3078_=_C3080( C3078 C3080 ) C3078_=_C3081( C3078 C3081 ) \nC3078_=_C3082( C3078 C3082 ) C3078_=_C3083( C3078 C3083 ) C3079_=_C3080( C3079 C3080 ) C3079_=_C3081( C3079 C3081 ) C3079_=_C3082( C3079 C3082 ) C3079_=_C3083( C3079 C3083 ) \nC3080_=_C3081( C3080 C3081 ) C3080_=_C3082( C3080 C3082 ) C3080_=_C3083( C3080 C3083 ) C3081_=_C3082( C3081 C3082 ) C3081_=_C3083( C3081 C3083 ) C3082_=_C3083( C3082 C3083 ) \nC3082_=_C3129( C3082 C3129 ) C3083_=_C3130( C3083 C3130 ) C3085_=_C3091( C3085 C3091 ) C3085_=_C3097( C3085 C3097 ) C3085_=_C3099( C3085 C3099 ) C3085_=_C3100( C3085 C3100 ) \nC3085_=_C3101( C3085 C3101 ) C3085_=_C3102( C3085 C3102 ) C3085_=_C3103( C3085 C3103 ) C3085_=_C3104( C3085 C3104 ) C3085_=_C3105( C3085 C3105 ) C3085_=_C3106( C3085 C3106 ) \nC3085_=_C3107( C3085 C3107 ) C3085_=_C3108( C3085 C3108 ) C3085_=_C3109( C3085 C3109 ) C3085_=_C3110( C3085 C3110 ) C3091_=_C3097( C3091 C3097 ) C3091_=_C3099( C3091 C3099 ) \nC3091_=_C3100( C3091 C3100 ) C3091_=_C3101( C3091 C3101 ) C3091_=_C3102( C3091 C3102 ) C3091_=_C3103( C3091 C3103 ) C3091_=_C3104( C3091 C3104 ) C3091_=_C3105( C3091 C3105 ) \nC3091_=_C3106( C3091 C3106 ) C3091_=_C3107( C3091 C3107 ) C3091_=_C3108( C3091 C3108 ) C3091_=_C3109( C3091 C3109 ) C3091_=_C3110( C3091 C3110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7_=_C3123( C3097 C3123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26( C3099 C3126 ) C3099_=_C3140( C3099 C3140 ) C3100_=_C3101( C3100 C3101 ) C3100_=_C3102( C3100 C3102 ) C3100_=_C3103( C3100 C3103 ) C3100_=_C3104( C3100 C3104 ) \nC3100_=_C3105( C3100 C3105 ) C3100_=_C3106( C3100 C3106 ) C3100_=_C3107( C3100 C3107 ) C3100_=_C3108( C3100 C3108 ) C3100_=_C3109( C3100 C3109 ) C3100_=_C3110( C3100 C3110 ) \nC3100_=_C3127( C3100 C3127 ) C3101_=_C3102( C3101 C3102 ) C3101_=_C3103( C3101 C3103 ) C3101_=_C3104( C3101 C3104 ) C3101_=_C3105( C3101 C3105 ) C3101_=_C3106( C3101 C3106 ) \nC3101_=_C3107( C3101 C3107 ) C3101_=_C3108( C3101 C3108 ) C3101_=_C3109( C3101 C3109 ) C3101_=_C3110( C3101 C3110 ) C3101_=_C3128( C3101 C3128 ) C3102_=_C3103( C3102 C3103 ) \nC3102_=_C3104( C3102 C3104 ) C3102_=_C3105( C3102 C3105 ) C3102_=_C3106( C3102 C3106 ) C3102_=_C3107( C3102 C3107 ) C3102_=_C3108( C3102 C3108 ) C3102_=_C3109( C3102 C3109 ) \nC3102_=_C3110( C3102 C3110 ) C3103_=_C3104( C3103 C3104 ) C3103_=_C3105( C3103 C3105 ) C3103_=_C3106( C3103 C3106 ) C3103_=_C3107( C3103 C3107 ) C3103_=_C3108( C3103 C3108 ) \nC3103_=_C3109( C3103 C3109 ) C3103_=_C3110( C3103 C3110 ) C3104_=_C3105( C3104 C3105 ) C3104_=_C3106( C3104 C3106 ) C3104_=_C3107( C3104 C3107 ) C3104_=_C3108( C3104 C3108 ) \nC3104_=_C3109( C3104 C3109 ) C3104_=_C3110( C3104 C3110 ) C3105_=_C3106( C3105 C3106 ) C3105_=_C3107( C3105 C3107 ) C3105_=_C3108( C3105 C3108 ) C3105_=_C3109( C3105 C3109 ) \nC3105_=_C3110( C3105 C3110 ) C3106_=_C3107( C3106 C3107 ) C3106_=_C3108( C3106 C3108 ) C3106_=_C3109( C3106 C3109 ) C3106_=_C3110( C3106 C3110 ) C3107_=_C3108( C3107 C3108 ) \nC3107_=_C3109( C3107 C3109 ) C3107_=_C3110( C3107 C3110 ) C3108_=_C3109( C3108 C3109 ) C3108_=_C3110( C3108 C3110 ) C3108_=_C3123( C3108 C3123 ) C3108_=_C3140( C3108 C3140 ) \nC3108_=_C6350( C3108 C6350 ) C3108_=_C6417( C3108 C6417 ) C3108_=_C6938( C3108 C6938 ) C3108_=_C6969( C3108 C6969 ) C3109_=_C3110( C3109 C3110 ) C3109_=_C3134( C3109 C3134 ) \nC3109_=_C6975( C3109 C6975 ) C3110_=_C3135( C3110 C3135 ) C3111_=_C3123( C3111 C3123 ) C3111_=_C3126( C3111 C3126 ) C3111_=_C3127( C3111 C3127 ) C3111_=_C3128( C3111 C3128 ) \nC3111_=_C3129( C3111 C3129 ) C3111_=_C3130( C3111 C3130 ) C3111_=_C3131( C3111 C3131 ) C3111_=_C3132( C3111 C3132 ) C3111_=_C3133( C3111 C3133 ) C3111_=_C3134( C3111 C3134 ) \nC3111_=_C3135( C3111 C3135 ) C3123_=_C3140( C3123 C3140 ) C3123_=_C6350( C3123 C6350 ) C3123_=_C6417( C3123 C6417 ) C3123_=_C6938( C3123 C6938 ) C3123_=_C6969( C3123 C6969 ) \nC3126_=_C3127( C3126 C3127 ) C3126_=_C3128( C3126 C3128 ) C3126_=_C3129( C3126 C3129 ) C3126_=_C3130( C3126 C3130 ) C3126_=_C3131( C3126 C3131 ) C3126_=_C3132( C3126 C3132 ) \nC3126_=_C3133( C3126 C3133 ) C3126_=_C3134( C3126 C3134 ) C3126_=_C3135( C3126 C3135 ) C3126_=_C3140( C3126 C3140 ) C3127_=_C3128( C3127 C3128 ) C3127_=_C3129( C3127 C3129 ) \nC3127_=_C3130( C3127 C3130 ) C3127_=_C3131( C3127 C3131 ) C3127_=_C3132( C3127 C3132 ) C3127_=_C3133( C3127 C3133 ) C3127_=_C3134( C3127 C3134 ) C3127_=_C3135( C3127 C3135 ) \nC3128_=_C3129( C3128 C3129 ) C3128_=_C3130( C3128 C3130 ) C3128_=_C3131( C3128 C3131 ) C3128_=_C3132( C3128 C3132 ) C3128_=_C3133( C3128 C3133 ) C3128_=_C3134( C3128 C3134 ) \nC3128_=_C3135( C3128 C3135 ) C3129_=_C3130( C3129 C3130 ) C3129_=_C3131( C3129 C3131 ) C3129_=_C3132( C3129 C3132 ) C3129_=_C3133( C3129 C3133 ) C3129_=_C3134( C3129 C3134 ) \nC3129_=_C3135( C3129 C3135 ) C3130_=_C3131( C3130 C3131 ) C3130_=_C3132( C3130 C3132 ) C3130_=_C3133( C3130 C3133 ) C3130_=_C3134( C3130 C3134 ) C3130_=_C3135( C3130 C3135 ) \nC3131_=_C3132( C3131 C3132 ) C3131_=_C3133( C3131 C3133 ) C3131_=_C3134( C3131 C3134 ) C3131_=_C3135( C3131 C3135 ) C3131_=_C6351( C3131 C6351 ) C3131_=_C6418( C3131 C6418 ) \nC3131_=_C6923( C3131 C6923 ) C3131_=_C6931( C3131 C6931 ) C3131_=_C6946( C3131 C6946 ) C3131_=_C6955( C3131 C6955 ) C3131_=_C6972( C3131 C6972 ) C3132_=_C3133( C3132 C3133 ) \nC3132_=_C3134( C3132 C3134 ) C3132_=_C3135( C3132 C3135 ) C3132_=_C6352( C3132 C6352 ) C3132_=_C6419( C3132 C6419 ) C3132_=_C6939( C3132 C6939 ) C3132_=_C6974( C3132 C6974 ) \nC3132_=_C6975( C3132 C6975 ) C3132_=_C6976( C3132 C6976 ) C3132_=_C6977( C3132 C6977 ) C3133_=_C3134( C3133 C3134 ) C3133_=_C3135( C3133 C3135 ) C3133_=_C6292( C3133 C6292 ) \nC3133_=_C6309( C3133 C6309 ) C3133_=_C6321( C3133 C6321 ) C3133_=_C6334( C3133 C6334 ) C3133_=_C6378( C3133 C6378 ) C3133_=_C6395( C3133 C6395 ) C3133_=_C6407( C3133 C6407 ) \nC3133_=_C6431( C3133 C6431 ) C3133_=_C6940( C3133 C6940 ) C3133_=_C6978( C3133 C6978 ) C3134_=_C3135( C3134 C3135 ) C3134_=_C6975( C3134 C6975 ) C3140_=_C6350( C3140 C6350 ) \nC3140_=_C6417( C3140 C6417 ) C3140_=_C6938( C3140 C6938 ) C3140_=_C6969( C3140 C6969 ) C6292_=_C6309( C6292 C6309 ) C6292_=_C6321( C6292 C6321 ) C6292_=_C6334( C6292 C6334 ) \nC6292_=_C6378( C6292 C6378 ) C6292_=_C6395( C6292 C6395 ) C6292_=_C6407( C6292 C6407 ) C6292_=_C6431( C6292 C6431 ) C6292_=_C6940( C6292 C6940 ) C6292_=_C6978( C6292 C6978 ) \nC6309_=_C6321( C6309 C6321 ) C6309_=_C6334( C6309 C6334 ) C6309_=_C6378( C6309 C6378 ) C6309_=_C6395( C6309 C6395 ) C6309_=_C6407( C6309 C6407 ) C6309_=_C6431( C6309 C6431 ) \nC6309_=_C6940( C6309 C6940 ) C6309_=_C6978( C6309 C6978 ) C6321_=_C6334( C6321 C6334 ) C6321_=_C6378( C6321 C6378 ) C6321_=_C6395( C6321 C6395 ) C6321_=_C6407( C6321 C6407 ) \nC6321_=_C6431( C6321 C6431 ) C6321_=_C6940( C6321 C6940 ) C6321_=_C6978( C6321 C6978 ) C6334_=_C6378( C6334 C6378 ) C6334_=_C6395( C6334 C6395 ) C6334_=_C6407( C6334 C6407 ) \nC6334_=_C6431( C6334 C6431 ) C6334_=_C6940( C6334 C6940 ) C6334_=_C6978( C6334 C6978 ) C6350_=_C6351( C6350 C6351 ) C6350_=_C6352( C6350 C6352 ) C6350_=_C6417( C6350 C6417 ) \nC6350_=_C6938( C6350 C6938 ) C6350_=_C6969( C6350 C6969 ) C6351_=_C6352( C6351 C6352 ) C6351_=_C6418( C6351 C6418 ) C6351_=_C6923( C6351 C6923 ) C6351_=_C6931( C6351 C6931 ) \nC6351_=_C6946( C6351 C6946 ) C6351_=_C6955( C6351 C6955 ) C6351_=_C6972( C6351 C6972 ) C6352_=_C6419( C6352 C6419 ) C6352_=_C6939( C6352 C6939 ) C6352_=_C6974( C6352 C6974 ) \nC6352_=_C6975( C6352 C6975 ) C6352_=_C6976( C6352 C6976 ) C6352_=_C6977( C6352 C6977 ) C6378_=_C6395( C6378 C6395 ) C6378_=_C6407( C6378 C6407 ) C6378_=_C6431( C6378 C6431 ) \nC6378_=_C6940( C6378 C6940 ) C6378_=_C6978( C6378 C6978 ) C6395_=_C6407( C6395 C6407 ) C6395_=_C6431( C6395 C6431 ) C6395_=_C6940( C6395 C6940 ) C6395_=_C6978( C6395 C6978 ) \nC6407_=_C6431( C6407 C6431 ) C6407_=_C6940( C6407 C6940 ) C6407_=_C6978( C6407 C6978 ) C6417_=_C6418( C6417 C6418 ) C6417_=_C6419( C6417 C6419 ) C6417_=_C6938( C6417 C6938 ) \nC6417_=_C6969( C6417 C6969 ) C6418_=_C6419( C6418 C6419 ) C6418_=_C6923( C6418 C6923 ) C6418_=_C6931( C6418 C6931 ) C6418_=_C6946( C6418 C6946 ) C6418_=_C6955( C6418 C6955 ) \nC6418_=_C6972( C6418 C6972 ) C6419_=_C6939( C6419 C6939 ) C6419_=_C6974( C6419 C6974 ) C6419_=_C6975( C6419 C6975 ) C6419_=_C6976( C6419 C6976 ) C6419_=_C6977( C6419 C6977 ) \nC6431_=_C6940( C6431 C6940 ) C6431_=_C6978( C6431 C6978 ) C6923_=_C6931( C6923 C6931 ) C6923_=_C6946( C6923 C6946 ) C6923_=_C6955( C6923 C6955 ) C6923_=_C6972( C6923 C6972 ) \nC6931_=_C6946( C6931 C6946 ) C6931_=_C6955( C6931 C6955 ) C6931_=_C6972( C6931 C6972 ) C6938_=_C6939( C6938 C6939 ) C6938_=_C6940( C6938 C6940 ) C6938_=_C6969( C6938 C6969 ) \nC6939_=_C6940( C6939 C6940 ) C6939_=_C6974( C6939 C6974 ) C6939_=_C6975( C6939 C6975 ) C6939_=_C6976( C6939 C6976 ) C6939_=_C6977( C6939 C6977 ) C6940_=_C6978(</w:t>
      </w:r>
    </w:p>
    <w:p>
      <w:pPr>
        <w:pStyle w:val="PreformattedText"/>
        <w:bidi w:val="0"/>
        <w:spacing w:before="0" w:after="0"/>
        <w:jc w:val="left"/>
        <w:rPr/>
      </w:pPr>
      <w:r>
        <w:rPr/>
        <w:t xml:space="preserve"> </w:t>
      </w:r>
      <w:r>
        <w:rPr/>
        <w:t>C6940 C6978 ) \nC6946_=_C6955( C6946 C6955 ) C6946_=_C6972( C6946 C6972 ) C6955_=_C6972( C6955 C6972 ) C6969_=_C6972( C6969 C6972 ) C6969_=_C6978( C6969 C6978 ) C6972_=_C6978( C6972 C6978 ) \nC6974_=_C6975( C6974 C6975 ) C6974_=_C6976( C6974 C6976 ) C6974_=_C6977( C6974 C6977 ) C6975_=_C6976( C6975 C6976 ) C6975_=_C6977( C6975 C6977 ) C6976_=_C6977( C6976 C6977 ) "];305-&gt;327[label="123: C604 C613 C646 C1595 C1609 \nC1625 C1639 C1640 C1641 C1692 C1706 \nC1722 C1733 C1734 C1735 C1744 C1756 \nC1779 C1782 C1789 C1792 C1795 C1803 \nC1806 C1807 C1808 C1810 C1811 C1813 \nC1814 C1815 C1819 C1820 C1822 C1824 \nC1829 C1844 C1850 C1856 C1863 C1866 \nC1872 C1873 C1874 C2918 C2933 C2944 \nC2954 C2955 C2956 C3013 C3028 C3039 \nC3046 C3047 C3048 C3053 C3058 C3068 \nC3069 C3073 C3074 C3075 C3076 C3077 \nC3078 C3079 C3080 C3081 C3082 C3083 \nC3085 C3091 C3097 C3099 C3100 C3101 \nC3102 C3103 C3104 C3105 C3106 C3107 \nC3109 C3110 C3111 C3123 C3126 C3127 \nC3128 C3129 C3130 C3134 C3135 C3140 \nC6292 C6309 C6321 C6334 C6350 C6351 \nC6352 C6378 C6395 C6407 C6417 C6418 \nC6419 C6431 C6923 C6931 C6938 C6939 \nC6940 C6946 C6955 C6969 C6972 C6974 \nC6975 C6976 C6977 C6978 \n969: C604_=_C613 ,C604_=_C646 ,C604_=_C3053 ,C604_=_C3068 ,C604_=_C3069 ,\nC604_=_C3073 ,C604_=_C3074 ,C604_=_C3075 ,C604_=_C3076 ,C604_=_C3077 ,C604_=_C3078 ,\nC604_=_C3079 ,C604_=_C3080 ,C604_=_C3081 ,C604_=_C3082 ,C604_=_C3083 ,C613_=_C646 ,\nC613_=_C3053 ,C613_=_C3068 ,C613_=_C3069 ,C613_=_C3073 ,C613_=_C3074 ,C613_=_C3075 ,\nC613_=_C3076 ,C613_=_C3077 ,C613_=_C3078 ,C613_=_C3079 ,C613_=_C3080 ,C613_=_C3081 ,\nC613_=_C3082 ,C613_=_C3083 ,C646_=_C3053 ,C646_=_C3068 ,C646_=_C3069 ,C646_=_C3073 ,\nC646_=_C3074 ,C646_=_C3075 ,C646_=_C3076 ,C646_=_C3077 ,C646_=_C3078 ,C646_=_C3079 ,\nC646_=_C3080 ,C646_=_C3081 ,C646_=_C3082 ,C646_=_C3083 ,C1595_=_C1609 ,C1595_=_C1625 ,\nC1595_=_C1734 ,C1595_=_C1872 ,C1595_=_C2918 ,C1595_=_C2933 ,C1595_=_C2944 ,C1595_=_C3047 ,\nC1595_=_C6351 ,C1595_=_C6418 ,C1595_=_C6923 ,C1595_=_C6931 ,C1595_=_C6946 ,C1595_=_C6955 ,\nC1595_=_C6972 ,C1609_=_C1625 ,C1609_=_C1734 ,C1609_=_C1872 ,C1609_=_C2918 ,C1609_=_C2933 ,\nC1609_=_C2944 ,C1609_=_C3047 ,C1609_=_C6351 ,C1609_=_C6418 ,C1609_=_C6923 ,C1609_=_C6931 ,\nC1609_=_C6946 ,C1609_=_C6955 ,C1609_=_C6972 ,C1625_=_C1734 ,C1625_=_C1872 ,C1625_=_C2918 ,\nC1625_=_C2933 ,C1625_=_C2944 ,C1625_=_C3047 ,C1625_=_C6351 ,C1625_=_C6418 ,C1625_=_C6923 ,\nC1625_=_C6931 ,C1625_=_C6946 ,C1625_=_C6955 ,C1625_=_C6972 ,C1639_=_C1640 ,C1639_=_C1641 ,\nC1639_=_C1733 ,C1639_=_C1789 ,C1639_=_C1803 ,C1639_=_C1829 ,C1639_=_C1850 ,C1639_=_C1863 ,\nC1639_=_C2954 ,C1639_=_C3046 ,C1639_=_C3123 ,C1639_=_C3140 ,C1639_=_C6350 ,C1639_=_C6417 ,\nC1639_=_C6938 ,C1639_=_C6969 ,C1640_=_C1641 ,C1640_=_C1692 ,C1640_=_C1706 ,C1640_=_C1722 ,\nC1640_=_C1873 ,C1640_=_C2955 ,C1640_=_C3013 ,C1640_=_C3028 ,C1640_=_C3039 ,C1640_=_C6352 ,\nC1640_=_C6419 ,C1640_=_C6939 ,C1640_=_C6974 ,C1640_=_C6975 ,C1640_=_C6976 ,C1640_=_C6977 ,\nC1641_=_C1735 ,C1641_=_C1874 ,C1641_=_C2956 ,C1641_=_C3048 ,C1641_=_C6292 ,C1641_=_C6309 ,\nC1641_=_C6321 ,C1641_=_C6334 ,C1641_=_C6378 ,C1641_=_C6395 ,C1641_=_C6407 ,C1641_=_C6431 ,\nC1641_=_C6940 ,C1641_=_C6978 ,C1692_=_C1706 ,C1692_=_C1722 ,C1692_=_C1873 ,C1692_=_C2955 ,\nC1692_=_C3013 ,C1692_=_C3028 ,C1692_=_C3039 ,C1692_=_C6352 ,C1692_=_C6419 ,C1692_=_C6939 ,\nC1692_=_C6974 ,C1692_=_C6975 ,C1692_=_C6976 ,C1692_=_C6977 ,C1706_=_C1722 ,C1706_=_C1873 ,\nC1706_=_C2955 ,C1706_=_C3013 ,C1706_=_C3028 ,C1706_=_C3039 ,C1706_=_C6352 ,C1706_=_C6419 ,\nC1706_=_C6939 ,C1706_=_C6974 ,C1706_=_C6975 ,C1706_=_C6976 ,C1706_=_C6977 ,C1722_=_C1873 ,\nC1722_=_C2955 ,C1722_=_C3013 ,C1722_=_C3028 ,C1722_=_C3039 ,C1722_=_C6352 ,C1722_=_C6419 ,\nC1722_=_C6939 ,C1722_=_C6974 ,C1722_=_C6975 ,C1722_=_C6976 ,C1722_=_C6977 ,C1733_=_C1734 ,\nC1733_=_C1735 ,C1733_=_C1789 ,C1733_=_C1803 ,C1733_=_C1829 ,C1733_=_C1850 ,C1733_=_C1863 ,\nC1733_=_C2954 ,C1733_=_C3046 ,C1733_=_C3123 ,C1733_=_C3140 ,C1733_=_C6350 ,C1733_=_C6417 ,\nC1733_=_C6938 ,C1733_=_C6969 ,C1734_=_C1735 ,C1734_=_C1872 ,C1734_=_C2918 ,C1734_=_C2933 ,\nC1734_=_C2944 ,C1734_=_C3047 ,C1734_=_C6351 ,C1734_=_C6418 ,C1734_=_C6923 ,C1734_=_C6931 ,\nC1734_=_C6946 ,C1734_=_C6955 ,C1734_=_C6972 ,C1735_=_C1874 ,C1735_=_C2956 ,C1735_=_C3048 ,\nC1735_=_C6292 ,C1735_=_C6309 ,C1735_=_C6321 ,C1735_=_C6334 ,C1735_=_C6378 ,C1735_=_C6395 ,\nC1735_=_C6407 ,C1735_=_C6431 ,C1735_=_C6940 ,C1735_=_C6978 ,C1744_=_C1756 ,C1744_=_C1779 ,\nC1744_=_C1792 ,C1744_=_C1806 ,C1744_=_C1807 ,C1744_=_C1808 ,C1744_=_C1810 ,C1744_=_C1811 ,\nC1744_=_C1813 ,C1744_=_C1814 ,C1744_=_C1815 ,C1744_=_C1819 ,C1744_=_C1820 ,C1756_=_C1779 ,\nC1756_=_C1792 ,C1756_=_C1806 ,C1756_=_C1807 ,C1756_=_C1808 ,C1756_=_C1810 ,C1756_=_C1811 ,\nC1756_=_C1813 ,C1756_=_C1814 ,C1756_=_C1815 ,C1756_=_C1819 ,C1756_=_C1820 ,C1779_=_C1782 ,\nC1779_=_C1789 ,C1779_=_C1792 ,C1779_=_C1806 ,C1779_=_C1807 ,C1779_=_C1808 ,C1779_=_C1810 ,\nC1779_=_C1811 ,C1779_=_C1813 ,C1779_=_C1814 ,C1779_=_C1815 ,C1779_=_C1819 ,C1779_=_C1820 ,\nC1782_=_C1789 ,C1782_=_C1795 ,C1782_=_C1824 ,C1782_=_C1844 ,C1782_=_C1856 ,C1782_=_C3058 ,\nC1782_=_C3111 ,C1782_=_C3126 ,C1782_=_C3127 ,C1782_=_C3128 ,C1782_=_C3129 ,C1782_=_C3130 ,\nC1782_=_C3134 ,C1782_=_C3135 ,C1789_=_C1803 ,C1789_=_C1829 ,C1789_=_C1850 ,C1789_=_C1863 ,\nC1789_=_C2954 ,C1789_=_C3046 ,C1789_=_C3123 ,C1789_=_C3140 ,C1789_=_C6350 ,C1789_=_C6417 ,\nC1789_=_C6938 ,C1789_=_C6969 ,C1792_=_C1795 ,C1792_=_C1803 ,C1792_=_C1806 ,C1792_=_C1807 ,\nC1792_=_C1808 ,C1792_=_C1810 ,C1792_=_C1811 ,C1792_=_C1813 ,C1792_=_C1814 ,C1792_=_C1815 ,\nC1792_=_C1819 ,C1792_=_C1820 ,C1795_=_C1803 ,C1795_=_C1824 ,C1795_=_C1844 ,C1795_=_C1856 ,\nC1795_=_C3058 ,C1795_=_C3111 ,C1795_=_C3126 ,C1795_=_C3127 ,C1795_=_C3128 ,C1795_=_C3129 ,\nC1795_=_C3130 ,C1795_=_C3134 ,C1795_=_C3135 ,C1803_=_C1829 ,C1803_=_C1850 ,C1803_=_C1863 ,\nC1803_=_C2954 ,C1803_=_C3046 ,C1803_=_C3123 ,C1803_=_C3140 ,C1803_=_C6350 ,C1803_=_C6417 ,\nC1803_=_C6938 ,C1803_=_C6969 ,C1806_=_C1807 ,C1806_=_C1808 ,C1806_=_C1810 ,C1806_=_C1811 ,\nC1806_=_C1813 ,C1806_=_C1814 ,C1806_=_C1815 ,C1806_=_C1819 ,C1806_=_C1820 ,C1806_=_C1822 ,\nC1806_=_C1824 ,C1806_=_C1829 ,C1807_=_C1808 ,C1807_=_C1810 ,C1807_=_C1811 ,C1807_=_C1813 ,\nC1807_=_C1814 ,C1807_=_C1815 ,C1807_=_C1819 ,C1807_=_C1820 ,C1807_=_C1844 ,C1807_=_C1850 ,\nC1808_=_C1810 ,C1808_=_C1811 ,C1808_=_C1813 ,C1808_=_C1814 ,C1808_=_C1815 ,C1808_=_C1819 ,\nC1808_=_C1820 ,C1808_=_C1856 ,C1808_=_C1863 ,C1810_=_C1811 ,C1810_=_C1813 ,C1810_=_C1814 ,\nC1810_=_C1815 ,C1810_=_C1819 ,C1810_=_C1820 ,C1810_=_C3097 ,C1810_=_C3111 ,C1810_=_C3123 ,\nC1811_=_C1813 ,C1811_=_C1814 ,C1811_=_C1815 ,C1811_=_C1819 ,C1811_=_C1820 ,C1811_=_C3073 ,\nC1811_=_C3099 ,C1811_=_C3126 ,C1811_=_C3140 ,C1813_=_C1814 ,C1813_=_C1815 ,C1813_=_C1819 ,\nC1813_=_C1820 ,C1813_=_C3077 ,C1814_=_C1815 ,C1814_=_C1819 ,C1814_=_C1820 ,C1815_=_C1819 ,\nC1815_=_C1820 ,C1819_=_C1820 ,C1819_=_C3109 ,C1819_=_C3134 ,C1819_=_C6975 ,C1820_=_C3110 ,\nC1820_=_C3135 ,C1822_=_C1824 ,C1822_=_C1829 ,C1822_=_C1866 ,C1822_=_C3085 ,C1822_=_C3091 ,\nC1822_=_C3097 ,C1822_=_C3099 ,C1822_=_C3100 ,C1822_=_C3101 ,C1822_=_C3102 ,C1822_=_C3103 ,\nC1822_=_C3104 ,C1822_=_C3105 ,C1822_=_C3106 ,C1822_=_C3107 ,C1822_=_C3109 ,C1822_=_C3110 ,\nC1824_=_C1829 ,C1824_=_C1844 ,C1824_=_C1856 ,C1824_=_C3058 ,C1824_=_C3111 ,C1824_=_C3126 ,\nC1824_=_C3127 ,C1824_=_C3128 ,C1824_=_C3129 ,C1824_=_C3130 ,C1824_=_C3134 ,C1824_=_C3135 ,\nC1829_=_C1850 ,C1829_=_C1863 ,C1829_=_C2954 ,C1829_=_C3046 ,C1829_=_C3123 ,C1829_=_C3140 ,\nC1829_=_C6350 ,C1829_=_C6417 ,C1829_=_C6938 ,C1829_=_C6969 ,C1844_=_C1850 ,C1844_=_C1856 ,\nC1844_=_C3058 ,C1844_=_C3111 ,C1844_=_C3126 ,C1844_=_C3127 ,C1844_=_C3128 ,C1844_=_C3129 ,\nC1844_=_C3130 ,C1844_=_C3134 ,C1844_=_C3135 ,C1850_=_C1863 ,C1850_=_C2954 ,C1850_=_C3046 ,\nC1850_=_C3123 ,C1850_=_C3140 ,C1850_=_C6350 ,C1850_=_C6417 ,C1850_=_C6938 ,C1850_=_C6969 ,\nC1856_=_C1863 ,C1856_=_C3058 ,C1856_=_C3111 ,C1856_=_C3126 ,C1856_=_C3127 ,C1856_=_C3128 ,\nC1856_=_C3129 ,C1856_=_C3130 ,C1856_=_C3134 ,C1856_=_C3135 ,C1863_=_C2954 ,C1863_=_C3046 ,\nC1863_=_C3123 ,C1863_=_C3140 ,C1863_=_C6350 ,C1863_=_C6417 ,C1863_=_C6938 ,C1863_=_C6969 ,\nC1866_=_C1872 ,C1866_=_C1873 ,C1866_=_C1874 ,C1866_=_C3085 ,C1866_=_C3091 ,C1866_=_C3097 ,\nC1866_=_C3099 ,C1866_=_C3100 ,C1866_=_C3101 ,C1866_=_C3102 ,C1866_=_C3103 ,C1866_=_C3104 ,\nC1866_=_C3105 ,C1866_=_C3106 ,C1866_=_C3107 ,C1866_=_C3109 ,C1866_=_C3110 ,C1872_=_C1873 ,\nC1872_=_C1874 ,C1872_=_C2918 ,C1872_=_C2933 ,C1872_=_C2944 ,C1872_=_C3047 ,C1872_=_C6351 ,\nC1872_=_C6418 ,C1872_=_C6923 ,C1872_=_C6931 ,C1872_=_C6946 ,C1872_=_C6955 ,C1872_=_C6972 ,\nC1873_=_C1874 ,C1873_=_C2955 ,C1873_=_C3013 ,C1873_=_C3028 ,C1873_=_C3039 ,C1873_=_C6352 ,\nC1873_=_C6419 ,C1873_=_C6939 ,C1873_=_C6974 ,C1873_=_C6975 ,C1873_=_C6976 ,C1873_=_C6977 ,\nC1874_=_C2956 ,C1874_=_C3048 ,C1874_=_C6292 ,C1874_=_C6309 ,C1874_=_C6321 ,C1874_=_C6334 ,\nC1874_=_C6378 ,C1874_=_C6395 ,C1874_=_C6407 ,C1874_=_C6431 ,C1874_=_C6940 ,C1874_=_C6978 ,\nC2918_=_C2933 ,C2918_=_C2944 ,C2918_=_C3047 ,C2918_=_C6351 ,C2918_=_C6418 ,C2918_=_C6923 ,\nC2918_=_C6931 ,C2918_=_C6946 ,C2918_=_C6955 ,C2918_=_C6972 ,C2933_=_C2944 ,C2933_=_C3047 ,\nC2933_=_C6351 ,C2933_=_C6418 ,C2933_=_C6923 ,C2933_=_C6931 ,C2933_=_C6946 ,C2933_=_C6955 ,\nC2933_=_C6972 ,C2944_=_C3047 ,C2944_=_C6351 ,C2944_=_C6418 ,C2944_=_C6923 ,C2944_=_C6931 ,\nC2944_=_C6946 ,C2944_=_C6955 ,C2944_=_C6972 ,C2954_=_C2955 ,C2954_=_C2956 ,C2954_=_C3046 ,\nC2954_=_C3123 ,C2954_=_C3140 ,C2954_=_C6350 ,C2954_=_C6417 ,C2954_=_C6938 ,C2954_=_C6969 ,\nC2955_=_C2956 ,C2955_=_C3013 ,C2955_=_C3028 ,C2955_=_C3039 ,C2955_=_C6352 ,C2955_=_C6419 ,\nC2955_=_C6939 ,C2955_=_C6974 ,C2955_=_C6975 ,C2955_=_C6976 ,C2955_=_C6977 ,C2956_=_C3048 ,\nC2956_=_C6292 ,C2956_=_C6309 ,C2956_=_C6321 ,C2956_=_C6334 ,C2956_=_C6378 ,C2956_=_C6395 ,\nC2956_=_C6407 ,C2956_=_C6431 ,C2956_=_C6940 ,C2956_=_C6978 ,C3013_=_C3028 ,C3013_=_C3039 ,\nC3013_=_C6352 ,C3013_=_C6419 ,C3013_=_C6939 ,C3013_=_C6974</w:t>
      </w:r>
    </w:p>
    <w:p>
      <w:pPr>
        <w:pStyle w:val="PreformattedText"/>
        <w:bidi w:val="0"/>
        <w:spacing w:before="0" w:after="0"/>
        <w:jc w:val="left"/>
        <w:rPr/>
      </w:pPr>
      <w:r>
        <w:rPr/>
        <w:t xml:space="preserve"> </w:t>
      </w:r>
      <w:r>
        <w:rPr/>
        <w:t>,C3013_=_C6975 ,C3013_=_C6976 ,\nC3013_=_C6977 ,C3028_=_C3039 ,C3028_=_C6352 ,C3028_=_C6419 ,C3028_=_C6939 ,C3028_=_C6974 ,\nC3028_=_C6975 ,C3028_=_C6976 ,C3028_=_C6977 ,C3039_=_C6352 ,C3039_=_C6419 ,C3039_=_C6939 ,\nC3039_=_C6974 ,C3039_=_C6975 ,C3039_=_C6976 ,C3039_=_C6977 ,C3046_=_C3047 ,C3046_=_C3048 ,\nC3046_=_C3123 ,C3046_=_C3140 ,C3046_=_C6350 ,C3046_=_C6417 ,C3046_=_C6938 ,C3046_=_C6969 ,\nC3047_=_C3048 ,C3047_=_C6351 ,C3047_=_C6418 ,C3047_=_C6923 ,C3047_=_C6931 ,C3047_=_C6946 ,\nC3047_=_C6955 ,C3047_=_C6972 ,C3048_=_C6292 ,C3048_=_C6309 ,C3048_=_C6321 ,C3048_=_C6334 ,\nC3048_=_C6378 ,C3048_=_C6395 ,C3048_=_C6407 ,C3048_=_C6431 ,C3048_=_C6940 ,C3048_=_C6978 ,\nC3053_=_C3058 ,C3053_=_C3068 ,C3053_=_C3069 ,C3053_=_C3073 ,C3053_=_C3074 ,C3053_=_C3075 ,\nC3053_=_C3076 ,C3053_=_C3077 ,C3053_=_C3078 ,C3053_=_C3079 ,C3053_=_C3080 ,C3053_=_C3081 ,\nC3053_=_C3082 ,C3053_=_C3083 ,C3058_=_C3111 ,C3058_=_C3126 ,C3058_=_C3127 ,C3058_=_C3128 ,\nC3058_=_C3129 ,C3058_=_C3130 ,C3058_=_C3134 ,C3058_=_C3135 ,C3068_=_C3069 ,C3068_=_C3073 ,\nC3068_=_C3074 ,C3068_=_C3075 ,C3068_=_C3076 ,C3068_=_C3077 ,C3068_=_C3078 ,C3068_=_C3079 ,\nC3068_=_C3080 ,C3068_=_C3081 ,C3068_=_C3082 ,C3068_=_C3083 ,C3068_=_C3085 ,C3069_=_C3073 ,\nC3069_=_C3074 ,C3069_=_C3075 ,C3069_=_C3076 ,C3069_=_C3077 ,C3069_=_C3078 ,C3069_=_C3079 ,\nC3069_=_C3080 ,C3069_=_C3081 ,C3069_=_C3082 ,C3069_=_C3083 ,C3069_=_C3091 ,C3073_=_C3074 ,\nC3073_=_C3075 ,C3073_=_C3076 ,C3073_=_C3077 ,C3073_=_C3078 ,C3073_=_C3079 ,C3073_=_C3080 ,\nC3073_=_C3081 ,C3073_=_C3082 ,C3073_=_C3083 ,C3073_=_C3099 ,C3073_=_C3126 ,C3073_=_C3140 ,\nC3074_=_C3075 ,C3074_=_C3076 ,C3074_=_C3077 ,C3074_=_C3078 ,C3074_=_C3079 ,C3074_=_C3080 ,\nC3074_=_C3081 ,C3074_=_C3082 ,C3074_=_C3083 ,C3075_=_C3076 ,C3075_=_C3077 ,C3075_=_C3078 ,\nC3075_=_C3079 ,C3075_=_C3080 ,C3075_=_C3081 ,C3075_=_C3082 ,C3075_=_C3083 ,C3076_=_C3077 ,\nC3076_=_C3078 ,C3076_=_C3079 ,C3076_=_C3080 ,C3076_=_C3081 ,C3076_=_C3082 ,C3076_=_C3083 ,\nC3077_=_C3078 ,C3077_=_C3079 ,C3077_=_C3080 ,C3077_=_C3081 ,C3077_=_C3082 ,C3077_=_C3083 ,\nC3078_=_C3079 ,C3078_=_C3080 ,C3078_=_C3081 ,C3078_=_C3082 ,C3078_=_C3083 ,C3079_=_C3080 ,\nC3079_=_C3081 ,C3079_=_C3082 ,C3079_=_C3083 ,C3080_=_C3081 ,C3080_=_C3082 ,C3080_=_C3083 ,\nC3081_=_C3082 ,C3081_=_C3083 ,C3082_=_C3083 ,C3082_=_C3129 ,C3083_=_C3130 ,C3085_=_C3091 ,\nC3085_=_C3097 ,C3085_=_C3099 ,C3085_=_C3100 ,C3085_=_C3101 ,C3085_=_C3102 ,C3085_=_C3103 ,\nC3085_=_C3104 ,C3085_=_C3105 ,C3085_=_C3106 ,C3085_=_C3107 ,C3085_=_C3109 ,C3085_=_C3110 ,\nC3091_=_C3097 ,C3091_=_C3099 ,C3091_=_C3100 ,C3091_=_C3101 ,C3091_=_C3102 ,C3091_=_C3103 ,\nC3091_=_C3104 ,C3091_=_C3105 ,C3091_=_C3106 ,C3091_=_C3107 ,C3091_=_C3109 ,C3091_=_C3110 ,\nC3097_=_C3099 ,C3097_=_C3100 ,C3097_=_C3101 ,C3097_=_C3102 ,C3097_=_C3103 ,C3097_=_C3104 ,\nC3097_=_C3105 ,C3097_=_C3106 ,C3097_=_C3107 ,C3097_=_C3109 ,C3097_=_C3110 ,C3097_=_C3111 ,\nC3097_=_C3123 ,C3099_=_C3100 ,C3099_=_C3101 ,C3099_=_C3102 ,C3099_=_C3103 ,C3099_=_C3104 ,\nC3099_=_C3105 ,C3099_=_C3106 ,C3099_=_C3107 ,C3099_=_C3109 ,C3099_=_C3110 ,C3099_=_C3126 ,\nC3099_=_C3140 ,C3100_=_C3101 ,C3100_=_C3102 ,C3100_=_C3103 ,C3100_=_C3104 ,C3100_=_C3105 ,\nC3100_=_C3106 ,C3100_=_C3107 ,C3100_=_C3109 ,C3100_=_C3110 ,C3100_=_C3127 ,C3101_=_C3102 ,\nC3101_=_C3103 ,C3101_=_C3104 ,C3101_=_C3105 ,C3101_=_C3106 ,C3101_=_C3107 ,C3101_=_C3109 ,\nC3101_=_C3110 ,C3101_=_C3128 ,C3102_=_C3103 ,C3102_=_C3104 ,C3102_=_C3105 ,C3102_=_C3106 ,\nC3102_=_C3107 ,C3102_=_C3109 ,C3102_=_C3110 ,C3103_=_C3104 ,C3103_=_C3105 ,C3103_=_C3106 ,\nC3103_=_C3107 ,C3103_=_C3109 ,C3103_=_C3110 ,C3104_=_C3105 ,C3104_=_C3106 ,C3104_=_C3107 ,\nC3104_=_C3109 ,C3104_=_C3110 ,C3105_=_C3106 ,C3105_=_C3107 ,C3105_=_C3109 ,C3105_=_C3110 ,\nC3106_=_C3107 ,C3106_=_C3109 ,C3106_=_C3110 ,C3107_=_C3109 ,C3107_=_C3110 ,C3109_=_C3110 ,\nC3109_=_C3134 ,C3109_=_C6975 ,C3110_=_C3135 ,C3111_=_C3123 ,C3111_=_C3126 ,C3111_=_C3127 ,\nC3111_=_C3128 ,C3111_=_C3129 ,C3111_=_C3130 ,C3111_=_C3134 ,C3111_=_C3135 ,C3123_=_C3140 ,\nC3123_=_C6350 ,C3123_=_C6417 ,C3123_=_C6938 ,C3123_=_C6969 ,C3126_=_C3127 ,C3126_=_C3128 ,\nC3126_=_C3129 ,C3126_=_C3130 ,C3126_=_C3134 ,C3126_=_C3135 ,C3126_=_C3140 ,C3127_=_C3128 ,\nC3127_=_C3129 ,C3127_=_C3130 ,C3127_=_C3134 ,C3127_=_C3135 ,C3128_=_C3129 ,C3128_=_C3130 ,\nC3128_=_C3134 ,C3128_=_C3135 ,C3129_=_C3130 ,C3129_=_C3134 ,C3129_=_C3135 ,C3130_=_C3134 ,\nC3130_=_C3135 ,C3134_=_C3135 ,C3134_=_C6975 ,C3140_=_C6350 ,C3140_=_C6417 ,C3140_=_C6938 ,\nC3140_=_C6969 ,C6292_=_C6309 ,C6292_=_C6321 ,C6292_=_C6334 ,C6292_=_C6378 ,C6292_=_C6395 ,\nC6292_=_C6407 ,C6292_=_C6431 ,C6292_=_C6940 ,C6292_=_C6978 ,C6309_=_C6321 ,C6309_=_C6334 ,\nC6309_=_C6378 ,C6309_=_C6395 ,C6309_=_C6407 ,C6309_=_C6431 ,C6309_=_C6940 ,C6309_=_C6978 ,\nC6321_=_C6334 ,C6321_=_C6378 ,C6321_=_C6395 ,C6321_=_C6407 ,C6321_=_C6431 ,C6321_=_C6940 ,\nC6321_=_C6978 ,C6334_=_C6378 ,C6334_=_C6395 ,C6334_=_C6407 ,C6334_=_C6431 ,C6334_=_C6940 ,\nC6334_=_C6978 ,C6350_=_C6351 ,C6350_=_C6352 ,C6350_=_C6417 ,C6350_=_C6938 ,C6350_=_C6969 ,\nC6351_=_C6352 ,C6351_=_C6418 ,C6351_=_C6923 ,C6351_=_C6931 ,C6351_=_C6946 ,C6351_=_C6955 ,\nC6351_=_C6972 ,C6352_=_C6419 ,C6352_=_C6939 ,C6352_=_C6974 ,C6352_=_C6975 ,C6352_=_C6976 ,\nC6352_=_C6977 ,C6378_=_C6395 ,C6378_=_C6407 ,C6378_=_C6431 ,C6378_=_C6940 ,C6378_=_C6978 ,\nC6395_=_C6407 ,C6395_=_C6431 ,C6395_=_C6940 ,C6395_=_C6978 ,C6407_=_C6431 ,C6407_=_C6940 ,\nC6407_=_C6978 ,C6417_=_C6418 ,C6417_=_C6419 ,C6417_=_C6938 ,C6417_=_C6969 ,C6418_=_C6419 ,\nC6418_=_C6923 ,C6418_=_C6931 ,C6418_=_C6946 ,C6418_=_C6955 ,C6418_=_C6972 ,C6419_=_C6939 ,\nC6419_=_C6974 ,C6419_=_C6975 ,C6419_=_C6976 ,C6419_=_C6977 ,C6431_=_C6940 ,C6431_=_C6978 ,\nC6923_=_C6931 ,C6923_=_C6946 ,C6923_=_C6955 ,C6923_=_C6972 ,C6931_=_C6946 ,C6931_=_C6955 ,\nC6931_=_C6972 ,C6938_=_C6939 ,C6938_=_C6940 ,C6938_=_C6969 ,C6939_=_C6940 ,C6939_=_C6974 ,\nC6939_=_C6975 ,C6939_=_C6976 ,C6939_=_C6977 ,C6940_=_C6978 ,C6946_=_C6955 ,C6946_=_C6972 ,\nC6955_=_C6972 ,C6969_=_C6972 ,C6969_=_C6978 ,C6972_=_C6978 ,C6974_=_C6975 ,C6974_=_C6976 ,\nC6974_=_C6977 ,C6975_=_C6976 ,C6975_=_C6977 ,C6976_=_C6977 ,"];328[shape=box, label="id:328 level: 4\n159: C1745 C1757 C1780 C1783 C1793 \nC1796 C1806 C1810 C1811 C1821 C1822 \nC1824 C1826 C1827 C1828 C1829 C1830 \nC1831 C1832 C1833 C1835 C1836 C1837 \nC1867 C1868 C1887 C1900 C1905 C1915 \nC1918 C1925 C1958 C1978 C1990 C2002 \nC2013 C2026 C2039 C2049 C3056 C3059 \nC3073 C3086 C3092 C3097 C3099 C3111 \nC3113 C3114 C3115 C3116 C3117 C3118 \nC3119 C3120 C3121 C3122 C3123 C3124 \nC3125 C3126 C3136 C3137 C3138 C3139 \nC3140 C3141 C3142 C3143 C3144 C3146 \nC3147 C3148 C3152 C3182 C3188 C3193 \nC3205 C3206 C3207 C3208 C3209 C3210 \nC3211 C3212 C3213 C3214 C3215 C3216 \nC3217 C3218 C3229 C3235 C3292 C3305 \nC3312 C3319 C6528 C6530 C6563 C6580 \nC6593 C6603 C6605 C6607 C6623 C6651 \nC6663 C6672 C6679 C6808 C6818 C6830 \nC6838 C6857 C6859 C6861 C6871 C6880 \nC6891 C6898 C6913 C6915 C6917 C6926 \nC6934 C6943 C6949 C6960 C6962 C6964 \nC6985 C6992 C6996 C6997 C7001 C7006 \nC7012 C7015 C7017 C7019 C7020 C7021 \nC7022 C7023 C7024 C7025 C7028 C7030 \nC7031 C7033 C7035 C7041 C7044 C7045 \nC7046 C7047 C7048 C7049 \n1693: C1745_=_C1757( C1745 C1757 ) C1745_=_C1780( C1745 C1780 ) C1745_=_C1793( C1745 C1793 ) C1745_=_C1806( C1745 C1806 ) C1745_=_C1821( C1745 C1821 ) \nC1745_=_C1822( C1745 C1822 ) C1745_=_C1824( C1745 C1824 ) C1745_=_C1826( C1745 C1826 ) C1745_=_C1827( C1745 C1827 ) C1745_=_C1828( C1745 C1828 ) C1745_=_C1829( C1745 C1829 ) \nC1745_=_C1830( C1745 C1830 ) C1745_=_C1831( C1745 C1831 ) C1745_=_C1832( C1745 C1832 ) C1745_=_C1833( C1745 C1833 ) C1745_=_C1835( C1745 C1835 ) C1745_=_C1836( C1745 C1836 ) \nC1745_=_C1837( C1745 C1837 ) C1757_=_C1780( C1757 C1780 ) C1757_=_C1793( C1757 C1793 ) C1757_=_C1806( C1757 C1806 ) C1757_=_C1821( C1757 C1821 ) C1757_=_C1822( C1757 C1822 ) \nC1757_=_C1824( C1757 C1824 ) C1757_=_C1826( C1757 C1826 ) C1757_=_C1827( C1757 C1827 ) C1757_=_C1828( C1757 C1828 ) C1757_=_C1829( C1757 C1829 ) C1757_=_C1830( C1757 C1830 ) \nC1757_=_C1831( C1757 C1831 ) C1757_=_C1832( C1757 C1832 ) C1757_=_C1833( C1757 C1833 ) C1757_=_C1835( C1757 C1835 ) C1757_=_C1836( C1757 C1836 ) C1757_=_C1837( C1757 C1837 ) \nC1780_=_C1783( C1780 C1783 ) C1780_=_C1793( C1780 C1793 ) C1780_=_C1806( C1780 C1806 ) C1780_=_C1821( C1780 C1821 ) C1780_=_C1822( C1780 C1822 ) C1780_=_C1824( C1780 C1824 ) \nC1780_=_C1826( C1780 C1826 ) C1780_=_C1827( C1780 C1827 ) C1780_=_C1828( C1780 C1828 ) C1780_=_C1829( C1780 C1829 ) C1780_=_C1830( C1780 C1830 ) C1780_=_C1831( C1780 C1831 ) \nC1780_=_C1832( C1780 C1832 ) C1780_=_C1833( C1780 C1833 ) C1780_=_C1835( C1780 C1835 ) C1780_=_C1836( C1780 C1836 ) C1780_=_C1837( C1780 C1837 ) C1783_=_C1796( C1783 C1796 ) \nC1783_=_C1811( C1783 C1811 ) C1783_=_C1868( C1783 C1868 ) C1783_=_C3059( C1783 C3059 ) C1783_=_C3073( C1783 C3073 ) C1783_=_C3099( C1783 C3099 ) C1783_=_C3126( C1783 C3126 ) \nC1783_=_C3136( C1783 C3136 ) C1783_=_C3137( C1783 C3137 ) C1783_=_C3138( C1783 C3138 ) C1783_=_C3139( C1783 C3139 ) C1783_=_C3140( C1783 C3140 ) C1783_=_C3141( C1783 C3141 ) \nC1783_=_C3142( C1783 C3142 ) C1783_=_C3143( C1783 C3143 ) C1783_=_C3144( C1783 C3144 ) C1783_=_C3146( C1783 C3146 ) C1783_=_C3147( C1783 C3147 ) C1783_=_C3148( C1783 C3148 ) \nC1793_=_C1796( C1793 C1796 ) C1793_=_C1806( C1793 C1806 ) C1793_=_C1821( C1793 C1821 ) C1793_=_C1822( C1793 C1822 ) C1793_=_C1824( C1793 C1824 ) C1793_=_C1826( C1793 C1826 ) \nC1793_=_C1827( C1793 C1827 ) C1793_=_C1828( C1793 C1828 ) C1793_=_C1829( C1793 C1829 ) C1793_=_C1830( C1793 C1830 ) C1793_=_C1831( C1793 C1831 ) C1793_=_C1832( C1793 C1832 ) \nC1793_=_C1833( C1793 C1833 ) C1793_=_C1835( C1793 C1835 ) C1793_=_C1836( C1793 C1836 ) C1793_=_C1837( C1793 C1837 ) C1796_=_C1811( C1796 C1811 ) C1796_=_C1868( C1796 C1868 ) \nC1796_=_C3059( C1796 C3059 ) C1796_=_C3073( C1796 C3073 ) C1796_=_C3099( C1796 C3099 ) C1796_=_C3126( C1796 C3126 ) C1796_=_C3136( C1796 C3136 ) C1796_=_C3137(</w:t>
      </w:r>
    </w:p>
    <w:p>
      <w:pPr>
        <w:pStyle w:val="PreformattedText"/>
        <w:bidi w:val="0"/>
        <w:spacing w:before="0" w:after="0"/>
        <w:jc w:val="left"/>
        <w:rPr/>
      </w:pPr>
      <w:r>
        <w:rPr/>
        <w:t xml:space="preserve"> </w:t>
      </w:r>
      <w:r>
        <w:rPr/>
        <w:t>C1796 C3137 ) \nC1796_=_C3138( C1796 C3138 ) C1796_=_C3139( C1796 C3139 ) C1796_=_C3140( C1796 C3140 ) C1796_=_C3141( C1796 C3141 ) C1796_=_C3142( C1796 C3142 ) C1796_=_C3143( C1796 C3143 ) \nC1796_=_C3144( C1796 C3144 ) C1796_=_C3146( C1796 C3146 ) C1796_=_C3147( C1796 C3147 ) C1796_=_C3148( C1796 C3148 ) C1806_=_C1810( C1806 C1810 ) C1806_=_C1811( C1806 C1811 ) \nC1806_=_C1821( C1806 C1821 ) C1806_=_C1822( C1806 C1822 ) C1806_=_C1824( C1806 C1824 ) C1806_=_C1826( C1806 C1826 ) C1806_=_C1827( C1806 C1827 ) C1806_=_C1828( C1806 C1828 ) \nC1806_=_C1829( C1806 C1829 ) C1806_=_C1830( C1806 C1830 ) C1806_=_C1831( C1806 C1831 ) C1806_=_C1832( C1806 C1832 ) C1806_=_C1833( C1806 C1833 ) C1806_=_C1835( C1806 C1835 ) \nC1806_=_C1836( C1806 C1836 ) C1806_=_C1837( C1806 C1837 ) C1810_=_C1811( C1810 C1811 ) C1810_=_C1867( C1810 C1867 ) C1810_=_C3056( C1810 C3056 ) C1810_=_C3086( C1810 C3086 ) \nC1810_=_C3092( C1810 C3092 ) C1810_=_C3097( C1810 C3097 ) C1810_=_C3111( C1810 C3111 ) C1810_=_C3113( C1810 C3113 ) C1810_=_C3114( C1810 C3114 ) C1810_=_C3115( C1810 C3115 ) \nC1810_=_C3116( C1810 C3116 ) C1810_=_C3117( C1810 C3117 ) C1810_=_C3118( C1810 C3118 ) C1810_=_C3119( C1810 C3119 ) C1810_=_C3120( C1810 C3120 ) C1810_=_C3121( C1810 C3121 ) \nC1810_=_C3122( C1810 C3122 ) C1810_=_C3123( C1810 C3123 ) C1810_=_C3124( C1810 C3124 ) C1810_=_C3125( C1810 C3125 ) C1811_=_C1868( C1811 C1868 ) C1811_=_C3059( C1811 C3059 ) \nC1811_=_C3073( C1811 C3073 ) C1811_=_C3099( C1811 C3099 ) C1811_=_C3126( C1811 C3126 ) C1811_=_C3136( C1811 C3136 ) C1811_=_C3137( C1811 C3137 ) C1811_=_C3138( C1811 C3138 ) \nC1811_=_C3139( C1811 C3139 ) C1811_=_C3140( C1811 C3140 ) C1811_=_C3141( C1811 C3141 ) C1811_=_C3142( C1811 C3142 ) C1811_=_C3143( C1811 C3143 ) C1811_=_C3144( C1811 C3144 ) \nC1811_=_C3146( C1811 C3146 ) C1811_=_C3147( C1811 C3147 ) C1811_=_C3148( C1811 C3148 ) C1821_=_C1822( C1821 C1822 ) C1821_=_C1824( C1821 C1824 ) C1821_=_C1826( C1821 C1826 ) \nC1821_=_C1827( C1821 C1827 ) C1821_=_C1828( C1821 C1828 ) C1821_=_C1829( C1821 C1829 ) C1821_=_C1830( C1821 C1830 ) C1821_=_C1831( C1821 C1831 ) C1821_=_C1832( C1821 C1832 ) \nC1821_=_C1833( C1821 C1833 ) C1821_=_C1835( C1821 C1835 ) C1821_=_C1836( C1821 C1836 ) C1821_=_C1837( C1821 C1837 ) C1821_=_C1867( C1821 C1867 ) C1821_=_C1868( C1821 C1868 ) \nC1822_=_C1824( C1822 C1824 ) C1822_=_C1826( C1822 C1826 ) C1822_=_C1827( C1822 C1827 ) C1822_=_C1828( C1822 C1828 ) C1822_=_C1829( C1822 C1829 ) C1822_=_C1830( C1822 C1830 ) \nC1822_=_C1831( C1822 C1831 ) C1822_=_C1832( C1822 C1832 ) C1822_=_C1833( C1822 C1833 ) C1822_=_C1835( C1822 C1835 ) C1822_=_C1836( C1822 C1836 ) C1822_=_C1837( C1822 C1837 ) \nC1822_=_C3097( C1822 C3097 ) C1822_=_C3099( C1822 C3099 ) C1824_=_C1826( C1824 C1826 ) C1824_=_C1827( C1824 C1827 ) C1824_=_C1828( C1824 C1828 ) C1824_=_C1829( C1824 C1829 ) \nC1824_=_C1830( C1824 C1830 ) C1824_=_C1831( C1824 C1831 ) C1824_=_C1832( C1824 C1832 ) C1824_=_C1833( C1824 C1833 ) C1824_=_C1835( C1824 C1835 ) C1824_=_C1836( C1824 C1836 ) \nC1824_=_C1837( C1824 C1837 ) C1824_=_C3111( C1824 C3111 ) C1824_=_C3126( C1824 C3126 ) C1826_=_C1827( C1826 C1827 ) C1826_=_C1828( C1826 C1828 ) C1826_=_C1829( C1826 C1829 ) \nC1826_=_C1830( C1826 C1830 ) C1826_=_C1831( C1826 C1831 ) C1826_=_C1832( C1826 C1832 ) C1826_=_C1833( C1826 C1833 ) C1826_=_C1835( C1826 C1835 ) C1826_=_C1836( C1826 C1836 ) \nC1826_=_C1837( C1826 C1837 ) C1826_=_C3116( C1826 C3116 ) C1827_=_C1828( C1827 C1828 ) C1827_=_C1829( C1827 C1829 ) C1827_=_C1830( C1827 C1830 ) C1827_=_C1831( C1827 C1831 ) \nC1827_=_C1832( C1827 C1832 ) C1827_=_C1833( C1827 C1833 ) C1827_=_C1835( C1827 C1835 ) C1827_=_C1836( C1827 C1836 ) C1827_=_C1837( C1827 C1837 ) C1828_=_C1829( C1828 C1829 ) \nC1828_=_C1830( C1828 C1830 ) C1828_=_C1831( C1828 C1831 ) C1828_=_C1832( C1828 C1832 ) C1828_=_C1833( C1828 C1833 ) C1828_=_C1835( C1828 C1835 ) C1828_=_C1836( C1828 C1836 ) \nC1828_=_C1837( C1828 C1837 ) C1829_=_C1830( C1829 C1830 ) C1829_=_C1831( C1829 C1831 ) C1829_=_C1832( C1829 C1832 ) C1829_=_C1833( C1829 C1833 ) C1829_=_C1835( C1829 C1835 ) \nC1829_=_C1836( C1829 C1836 ) C1829_=_C1837( C1829 C1837 ) C1829_=_C3123( C1829 C3123 ) C1829_=_C3140( C1829 C3140 ) C1830_=_C1831( C1830 C1831 ) C1830_=_C1832( C1830 C1832 ) \nC1830_=_C1833( C1830 C1833 ) C1830_=_C1835( C1830 C1835 ) C1830_=_C1836( C1830 C1836 ) C1830_=_C1837( C1830 C1837 ) C1830_=_C3141( C1830 C3141 ) C1830_=_C3218( C1830 C3218 ) \nC1830_=_C6985( C1830 C6985 ) C1831_=_C1832( C1831 C1832 ) C1831_=_C1833( C1831 C1833 ) C1831_=_C1835( C1831 C1835 ) C1831_=_C1836( C1831 C1836 ) C1831_=_C1837( C1831 C1837 ) \nC1831_=_C3142( C1831 C3142 ) C1831_=_C6992( C1831 C6992 ) C1832_=_C1833( C1832 C1833 ) C1832_=_C1835( C1832 C1835 ) C1832_=_C1836( C1832 C1836 ) C1832_=_C1837( C1832 C1837 ) \nC1832_=_C3143( C1832 C3143 ) C1832_=_C7006( C1832 C7006 ) C1833_=_C1835( C1833 C1835 ) C1833_=_C1836( C1833 C1836 ) C1833_=_C1837( C1833 C1837 ) C1833_=_C3144( C1833 C3144 ) \nC1833_=_C7012( C1833 C7012 ) C1833_=_C7015( C1833 C7015 ) C1833_=_C7017( C1833 C7017 ) C1835_=_C1836( C1835 C1836 ) C1835_=_C1837( C1835 C1837 ) C1835_=_C1887( C1835 C1887 ) \nC1835_=_C1900( C1835 C1900 ) C1835_=_C1915( C1835 C1915 ) C1835_=_C2002( C1835 C2002 ) C1835_=_C2049( C1835 C2049 ) C1835_=_C3146( C1835 C3146 ) C1835_=_C3205( C1835 C3205 ) \nC1835_=_C3229( C1835 C3229 ) C1835_=_C3312( C1835 C3312 ) C1835_=_C6530( C1835 C6530 ) C1835_=_C6605( C1835 C6605 ) C1835_=_C6859( C1835 C6859 ) C1835_=_C6915( C1835 C6915 ) \nC1835_=_C6962( C1835 C6962 ) C1835_=_C6997( C1835 C6997 ) C1835_=_C7015( C1835 C7015 ) C1835_=_C7020( C1835 C7020 ) C1835_=_C7025( C1835 C7025 ) C1835_=_C7030( C1835 C7030 ) \nC1835_=_C7031( C1835 C7031 ) C1835_=_C7033( C1835 C7033 ) C1836_=_C1837( C1836 C1837 ) C1836_=_C3147( C1836 C3147 ) C1836_=_C7021( C1836 C7021 ) C1836_=_C7030( C1836 C7030 ) \nC1836_=_C7035( C1836 C7035 ) C1837_=_C3148( C1837 C3148 ) C1837_=_C7022( C1837 C7022 ) C1837_=_C7031( C1837 C7031 ) C1837_=_C7041( C1837 C7041 ) C1867_=_C1868( C1867 C1868 ) \nC1867_=_C3056( C1867 C3056 ) C1867_=_C3086( C1867 C3086 ) C1867_=_C3092( C1867 C3092 ) C1867_=_C3097( C1867 C3097 ) C1867_=_C3111( C1867 C3111 ) C1867_=_C3113( C1867 C3113 ) \nC1867_=_C3114( C1867 C3114 ) C1867_=_C3115( C1867 C3115 ) C1867_=_C3116( C1867 C3116 ) C1867_=_C3117( C1867 C3117 ) C1867_=_C3118( C1867 C3118 ) C1867_=_C3119( C1867 C3119 ) \nC1867_=_C3120( C1867 C3120 ) C1867_=_C3121( C1867 C3121 ) C1867_=_C3122( C1867 C3122 ) C1867_=_C3123( C1867 C3123 ) C1867_=_C3124( C1867 C3124 ) C1867_=_C3125( C1867 C3125 ) \nC1868_=_C3059( C1868 C3059 ) C1868_=_C3073( C1868 C3073 ) C1868_=_C3099( C1868 C3099 ) C1868_=_C3126( C1868 C3126 ) C1868_=_C3136( C1868 C3136 ) C1868_=_C3137( C1868 C3137 ) \nC1868_=_C3138( C1868 C3138 ) C1868_=_C3139( C1868 C3139 ) C1868_=_C3140( C1868 C3140 ) C1868_=_C3141( C1868 C3141 ) C1868_=_C3142( C1868 C3142 ) C1868_=_C3143( C1868 C3143 ) \nC1868_=_C3144( C1868 C3144 ) C1868_=_C3146( C1868 C3146 ) C1868_=_C3147( C1868 C3147 ) C1868_=_C3148( C1868 C3148 ) C1887_=_C1900( C1887 C1900 ) C1887_=_C1915( C1887 C1915 ) \nC1887_=_C2002( C1887 C2002 ) C1887_=_C2049( C1887 C2049 ) C1887_=_C3146( C1887 C3146 ) C1887_=_C3205( C1887 C3205 ) C1887_=_C3229( C1887 C3229 ) C1887_=_C3312( C1887 C3312 ) \nC1887_=_C6530( C1887 C6530 ) C1887_=_C6605( C1887 C6605 ) C1887_=_C6859( C1887 C6859 ) C1887_=_C6915( C1887 C6915 ) C1887_=_C6962( C1887 C6962 ) C1887_=_C6997( C1887 C6997 ) \nC1887_=_C7015( C1887 C7015 ) C1887_=_C7020( C1887 C7020 ) C1887_=_C7025( C1887 C7025 ) C1887_=_C7030( C1887 C7030 ) C1887_=_C7031( C1887 C7031 ) C1887_=_C7033( C1887 C7033 ) \nC1900_=_C1915( C1900 C1915 ) C1900_=_C2002( C1900 C2002 ) C1900_=_C2049( C1900 C2049 ) C1900_=_C3146( C1900 C3146 ) C1900_=_C3205( C1900 C3205 ) C1900_=_C3229( C1900 C3229 ) \nC1900_=_C3312( C1900 C3312 ) C1900_=_C6530( C1900 C6530 ) C1900_=_C6605( C1900 C6605 ) C1900_=_C6859( C1900 C6859 ) C1900_=_C6915( C1900 C6915 ) C1900_=_C6962( C1900 C6962 ) \nC1900_=_C6997( C1900 C6997 ) C1900_=_C7015( C1900 C7015 ) C1900_=_C7020( C1900 C7020 ) C1900_=_C7025( C1900 C7025 ) C1900_=_C7030( C1900 C7030 ) C1900_=_C7031( C1900 C7031 ) \nC1900_=_C7033( C1900 C7033 ) C1905_=_C1915( C1905 C1915 ) C1905_=_C1918( C1905 C1918 ) C1905_=_C1958( C1905 C1958 ) C1905_=_C3152( C1905 C3152 ) C1905_=_C3182( C1905 C3182 ) \nC1905_=_C3188( C1905 C3188 ) C1905_=_C3193( C1905 C3193 ) C1905_=_C3206( C1905 C3206 ) C1905_=_C3207( C1905 C3207 ) C1905_=_C3208( C1905 C3208 ) C1905_=_C3209( C1905 C3209 ) \nC1905_=_C3210( C1905 C3210 ) C1905_=_C3211( C1905 C3211 ) C1905_=_C3212( C1905 C3212 ) C1905_=_C3213( C1905 C3213 ) C1905_=_C3214( C1905 C3214 ) C1905_=_C3215( C1905 C3215 ) \nC1905_=_C3216( C1905 C3216 ) C1905_=_C3217( C1905 C3217 ) C1905_=_C3218( C1905 C3218 ) C1915_=_C2002( C1915 C2002 ) C1915_=_C2049( C1915 C2049 ) C1915_=_C3146( C1915 C3146 ) \nC1915_=_C3205( C1915 C3205 ) C1915_=_C3229( C1915 C3229 ) C1915_=_C3312( C1915 C3312 ) C1915_=_C6530( C1915 C6530 ) C1915_=_C6605( C1915 C6605 ) C1915_=_C6859( C1915 C6859 ) \nC1915_=_C6915( C1915 C6915 ) C1915_=_C6962( C1915 C6962 ) C1915_=_C6997( C1915 C6997 ) C1915_=_C7015( C1915 C7015 ) C1915_=_C7020( C1915 C7020 ) C1915_=_C7025( C1915 C7025 ) \nC1915_=_C7030( C1915 C7030 ) C1915_=_C7031( C1915 C7031 ) C1915_=_C7033( C1915 C7033 ) C1918_=_C1925( C1918 C1925 ) C1918_=_C1958( C1918 C1958 ) C1918_=_C3152( C1918 C3152 ) \nC1918_=_C3182( C1918 C3182 ) C1918_=_C3188( C1918 C3188 ) C1918_=_C3193( C1918 C3193 ) C1918_=_C3206( C1918 C3206 ) C1918_=_C3207( C1918 C3207 ) C1918_=_C3208( C1918 C3208 ) \nC1918_=_C3209( C1918 C3209 ) C1918_=_C3210( C1918 C3210 ) C1918_=_C3211( C1918 C3211 ) C1918_=_C3212( C1918 C3212 ) C1918_=_C3213( C1918 C3213 ) C1918_=_C3214( C1918 C3214 ) \nC1918_=_C3215( C1918 C3215 ) C1918_=_C3216( C1918 C3216 ) C1918_=_C3217( C1918 C3217 ) C1918_=_C3218( C1918 C3218 ) C1925_=_C1978( C1925 C1978 ) C1925_=_C1990( C1925 C1990 ) \nC1925_=_C2013( C1925 C2013 )</w:t>
      </w:r>
    </w:p>
    <w:p>
      <w:pPr>
        <w:pStyle w:val="PreformattedText"/>
        <w:bidi w:val="0"/>
        <w:spacing w:before="0" w:after="0"/>
        <w:jc w:val="left"/>
        <w:rPr/>
      </w:pPr>
      <w:r>
        <w:rPr/>
        <w:t xml:space="preserve"> </w:t>
      </w:r>
      <w:r>
        <w:rPr/>
        <w:t>C1925_=_C2026( C1925 C2026 ) C1925_=_C2039( C1925 C2039 ) C1925_=_C3235( C1925 C3235 ) C1925_=_C3292( C1925 C3292 ) C1925_=_C3305( C1925 C3305 ) \nC1925_=_C3319( C1925 C3319 ) C1925_=_C6528( C1925 C6528 ) C1925_=_C6603( C1925 C6603 ) C1925_=_C6857( C1925 C6857 ) C1925_=_C6913( C1925 C6913 ) C1925_=_C6960( C1925 C6960 ) \nC1925_=_C6996( C1925 C6996 ) C1925_=_C7012( C1925 C7012 ) C1925_=_C7019( C1925 C7019 ) C1925_=_C7020( C1925 C7020 ) C1925_=_C7021( C1925 C7021 ) C1925_=_C7022( C1925 C7022 ) \nC1925_=_C7023( C1925 C7023 ) C1925_=_C7024( C1925 C7024 ) C1958_=_C3152( C1958 C3152 ) C1958_=_C3182( C1958 C3182 ) C1958_=_C3188( C1958 C3188 ) C1958_=_C3193( C1958 C3193 ) \nC1958_=_C3206( C1958 C3206 ) C1958_=_C3207( C1958 C3207 ) C1958_=_C3208( C1958 C3208 ) C1958_=_C3209( C1958 C3209 ) C1958_=_C3210( C1958 C3210 ) C1958_=_C3211( C1958 C3211 ) \nC1958_=_C3212( C1958 C3212 ) C1958_=_C3213( C1958 C3213 ) C1958_=_C3214( C1958 C3214 ) C1958_=_C3215( C1958 C3215 ) C1958_=_C3216( C1958 C3216 ) C1958_=_C3217( C1958 C3217 ) \nC1958_=_C3218( C1958 C3218 ) C1978_=_C1990( C1978 C1990 ) C1978_=_C2013( C1978 C2013 ) C1978_=_C2026( C1978 C2026 ) C1978_=_C2039( C1978 C2039 ) C1978_=_C3235( C1978 C3235 ) \nC1978_=_C3292( C1978 C3292 ) C1978_=_C3305( C1978 C3305 ) C1978_=_C3319( C1978 C3319 ) C1978_=_C6528( C1978 C6528 ) C1978_=_C6603( C1978 C6603 ) C1978_=_C6857( C1978 C6857 ) \nC1978_=_C6913( C1978 C6913 ) C1978_=_C6960( C1978 C6960 ) C1978_=_C6996( C1978 C6996 ) C1978_=_C7012( C1978 C7012 ) C1978_=_C7019( C1978 C7019 ) C1978_=_C7020( C1978 C7020 ) \nC1978_=_C7021( C1978 C7021 ) C1978_=_C7022( C1978 C7022 ) C1978_=_C7023( C1978 C7023 ) C1978_=_C7024( C1978 C7024 ) C1990_=_C2013( C1990 C2013 ) C1990_=_C2026( C1990 C2026 ) \nC1990_=_C2039( C1990 C2039 ) C1990_=_C3235( C1990 C3235 ) C1990_=_C3292( C1990 C3292 ) C1990_=_C3305( C1990 C3305 ) C1990_=_C3319( C1990 C3319 ) C1990_=_C6528( C1990 C6528 ) \nC1990_=_C6603( C1990 C6603 ) C1990_=_C6857( C1990 C6857 ) C1990_=_C6913( C1990 C6913 ) C1990_=_C6960( C1990 C6960 ) C1990_=_C6996( C1990 C6996 ) C1990_=_C7012( C1990 C7012 ) \nC1990_=_C7019( C1990 C7019 ) C1990_=_C7020( C1990 C7020 ) C1990_=_C7021( C1990 C7021 ) C1990_=_C7022( C1990 C7022 ) C1990_=_C7023( C1990 C7023 ) C1990_=_C7024( C1990 C7024 ) \nC2002_=_C2049( C2002 C2049 ) C2002_=_C3146( C2002 C3146 ) C2002_=_C3205( C2002 C3205 ) C2002_=_C3229( C2002 C3229 ) C2002_=_C3312( C2002 C3312 ) C2002_=_C6530( C2002 C6530 ) \nC2002_=_C6605( C2002 C6605 ) C2002_=_C6859( C2002 C6859 ) C2002_=_C6915( C2002 C6915 ) C2002_=_C6962( C2002 C6962 ) C2002_=_C6997( C2002 C6997 ) C2002_=_C7015( C2002 C7015 ) \nC2002_=_C7020( C2002 C7020 ) C2002_=_C7025( C2002 C7025 ) C2002_=_C7030( C2002 C7030 ) C2002_=_C7031( C2002 C7031 ) C2002_=_C7033( C2002 C7033 ) C2013_=_C2026( C2013 C2026 ) \nC2013_=_C2039( C2013 C2039 ) C2013_=_C3235( C2013 C3235 ) C2013_=_C3292( C2013 C3292 ) C2013_=_C3305( C2013 C3305 ) C2013_=_C3319( C2013 C3319 ) C2013_=_C6528( C2013 C6528 ) \nC2013_=_C6603( C2013 C6603 ) C2013_=_C6857( C2013 C6857 ) C2013_=_C6913( C2013 C6913 ) C2013_=_C6960( C2013 C6960 ) C2013_=_C6996( C2013 C6996 ) C2013_=_C7012( C2013 C7012 ) \nC2013_=_C7019( C2013 C7019 ) C2013_=_C7020( C2013 C7020 ) C2013_=_C7021( C2013 C7021 ) C2013_=_C7022( C2013 C7022 ) C2013_=_C7023( C2013 C7023 ) C2013_=_C7024( C2013 C7024 ) \nC2026_=_C2039( C2026 C2039 ) C2026_=_C3235( C2026 C3235 ) C2026_=_C3292( C2026 C3292 ) C2026_=_C3305( C2026 C3305 ) C2026_=_C3319( C2026 C3319 ) C2026_=_C6528( C2026 C6528 ) \nC2026_=_C6603( C2026 C6603 ) C2026_=_C6857( C2026 C6857 ) C2026_=_C6913( C2026 C6913 ) C2026_=_C6960( C2026 C6960 ) C2026_=_C6996( C2026 C6996 ) C2026_=_C7012( C2026 C7012 ) \nC2026_=_C7019( C2026 C7019 ) C2026_=_C7020( C2026 C7020 ) C2026_=_C7021( C2026 C7021 ) C2026_=_C7022( C2026 C7022 ) C2026_=_C7023( C2026 C7023 ) C2026_=_C7024( C2026 C7024 ) \nC2039_=_C3235( C2039 C3235 ) C2039_=_C3292( C2039 C3292 ) C2039_=_C3305( C2039 C3305 ) C2039_=_C3319( C2039 C3319 ) C2039_=_C6528( C2039 C6528 ) C2039_=_C6603( C2039 C6603 ) \nC2039_=_C6857( C2039 C6857 ) C2039_=_C6913( C2039 C6913 ) C2039_=_C6960( C2039 C6960 ) C2039_=_C6996( C2039 C6996 ) C2039_=_C7012( C2039 C7012 ) C2039_=_C7019( C2039 C7019 ) \nC2039_=_C7020( C2039 C7020 ) C2039_=_C7021( C2039 C7021 ) C2039_=_C7022( C2039 C7022 ) C2039_=_C7023( C2039 C7023 ) C2039_=_C7024( C2039 C7024 ) C2049_=_C3146( C2049 C3146 ) \nC2049_=_C3205( C2049 C3205 ) C2049_=_C3229( C2049 C3229 ) C2049_=_C3312( C2049 C3312 ) C2049_=_C6530( C2049 C6530 ) C2049_=_C6605( C2049 C6605 ) C2049_=_C6859( C2049 C6859 ) \nC2049_=_C6915( C2049 C6915 ) C2049_=_C6962( C2049 C6962 ) C2049_=_C6997( C2049 C6997 ) C2049_=_C7015( C2049 C7015 ) C2049_=_C7020( C2049 C7020 ) C2049_=_C7025( C2049 C7025 ) \nC2049_=_C7030( C2049 C7030 ) C2049_=_C7031( C2049 C7031 ) C2049_=_C7033( C2049 C7033 ) C3056_=_C3059( C3056 C3059 ) C3056_=_C3086( C3056 C3086 ) C3056_=_C3092( C3056 C3092 ) \nC3056_=_C3097( C3056 C3097 ) C3056_=_C3111( C3056 C3111 ) C3056_=_C3113( C3056 C3113 ) C3056_=_C3114( C3056 C3114 ) C3056_=_C3115( C3056 C3115 ) C3056_=_C3116( C3056 C3116 ) \nC3056_=_C3117( C3056 C3117 ) C3056_=_C3118( C3056 C3118 ) C3056_=_C3119( C3056 C3119 ) C3056_=_C3120( C3056 C3120 ) C3056_=_C3121( C3056 C3121 ) C3056_=_C3122( C3056 C3122 ) \nC3056_=_C3123( C3056 C3123 ) C3056_=_C3124( C3056 C3124 ) C3056_=_C3125( C3056 C3125 ) C3059_=_C3073( C3059 C3073 ) C3059_=_C3099( C3059 C3099 ) C3059_=_C3126( C3059 C3126 ) \nC3059_=_C3136( C3059 C3136 ) C3059_=_C3137( C3059 C3137 ) C3059_=_C3138( C3059 C3138 ) C3059_=_C3139( C3059 C3139 ) C3059_=_C3140( C3059 C3140 ) C3059_=_C3141( C3059 C3141 ) \nC3059_=_C3142( C3059 C3142 ) C3059_=_C3143( C3059 C3143 ) C3059_=_C3144( C3059 C3144 ) C3059_=_C3146( C3059 C3146 ) C3059_=_C3147( C3059 C3147 ) C3059_=_C3148( C3059 C3148 ) \nC3073_=_C3099( C3073 C3099 ) C3073_=_C3126( C3073 C3126 ) C3073_=_C3136( C3073 C3136 ) C3073_=_C3137( C3073 C3137 ) C3073_=_C3138( C3073 C3138 ) C3073_=_C3139( C3073 C3139 ) \nC3073_=_C3140( C3073 C3140 ) C3073_=_C3141( C3073 C3141 ) C3073_=_C3142( C3073 C3142 ) C3073_=_C3143( C3073 C3143 ) C3073_=_C3144( C3073 C3144 ) C3073_=_C3146( C3073 C3146 ) \nC3073_=_C3147( C3073 C3147 ) C3073_=_C3148( C3073 C3148 ) C3086_=_C3092( C3086 C3092 ) C3086_=_C3097( C3086 C3097 ) C3086_=_C3111( C3086 C3111 ) C3086_=_C3113( C3086 C3113 ) \nC3086_=_C3114( C3086 C3114 ) C3086_=_C3115( C3086 C3115 ) C3086_=_C3116( C3086 C3116 ) C3086_=_C3117( C3086 C3117 ) C3086_=_C3118( C3086 C3118 ) C3086_=_C3119( C3086 C3119 ) \nC3086_=_C3120( C3086 C3120 ) C3086_=_C3121( C3086 C3121 ) C3086_=_C3122( C3086 C3122 ) C3086_=_C3123( C3086 C3123 ) C3086_=_C3124( C3086 C3124 ) C3086_=_C3125( C3086 C3125 ) \nC3092_=_C3097( C3092 C3097 ) C3092_=_C3111( C3092 C3111 ) C3092_=_C3113( C3092 C3113 ) C3092_=_C3114( C3092 C3114 ) C3092_=_C3115( C3092 C3115 ) C3092_=_C3116( C3092 C3116 ) \nC3092_=_C3117( C3092 C3117 ) C3092_=_C3118( C3092 C3118 ) C3092_=_C3119( C3092 C3119 ) C3092_=_C3120( C3092 C3120 ) C3092_=_C3121( C3092 C3121 ) C3092_=_C3122( C3092 C3122 ) \nC3092_=_C3123( C3092 C3123 ) C3092_=_C3124( C3092 C3124 ) C3092_=_C3125( C3092 C3125 ) C3097_=_C3099( C3097 C3099 ) C3097_=_C3111( C3097 C3111 ) C3097_=_C3113( C3097 C3113 ) \nC3097_=_C3114( C3097 C3114 ) C3097_=_C3115( C3097 C3115 ) C3097_=_C3116( C3097 C3116 ) C3097_=_C3117( C3097 C3117 ) C3097_=_C3118( C3097 C3118 ) C3097_=_C3119( C3097 C3119 ) \nC3097_=_C3120( C3097 C3120 ) C3097_=_C3121( C3097 C3121 ) C3097_=_C3122( C3097 C3122 ) C3097_=_C3123( C3097 C3123 ) C3097_=_C3124( C3097 C3124 ) C3097_=_C3125( C3097 C3125 ) \nC3099_=_C3126( C3099 C3126 ) C3099_=_C3136( C3099 C3136 ) C3099_=_C3137( C3099 C3137 ) C3099_=_C3138( C3099 C3138 ) C3099_=_C3139( C3099 C3139 ) C3099_=_C3140( C3099 C3140 ) \nC3099_=_C3141( C3099 C3141 ) C3099_=_C3142( C3099 C3142 ) C3099_=_C3143( C3099 C3143 ) C3099_=_C3144( C3099 C3144 ) C3099_=_C3146( C3099 C3146 ) C3099_=_C3147( C3099 C3147 ) \nC3099_=_C3148( C3099 C3148 ) C3111_=_C3113( C3111 C3113 ) C3111_=_C3114( C3111 C3114 ) C3111_=_C3115( C3111 C3115 ) C3111_=_C3116( C3111 C3116 ) C3111_=_C3117( C3111 C3117 ) \nC3111_=_C3118( C3111 C3118 ) C3111_=_C3119( C3111 C3119 ) C3111_=_C3120( C3111 C3120 ) C3111_=_C3121( C3111 C3121 ) C3111_=_C3122( C3111 C3122 ) C3111_=_C3123( C3111 C3123 ) \nC3111_=_C3124( C3111 C3124 ) C3111_=_C3125( C3111 C3125 ) C3111_=_C3126( C3111 C3126 ) C3113_=_C3114( C3113 C3114 ) C3113_=_C3115( C3113 C3115 ) C3113_=_C3116( C3113 C3116 ) \nC3113_=_C3117( C3113 C3117 ) C3113_=_C3118( C3113 C3118 ) C3113_=_C3119( C3113 C3119 ) C3113_=_C3120( C3113 C3120 ) C3113_=_C3121( C3113 C3121 ) C3113_=_C3122( C3113 C3122 ) \nC3113_=_C3123( C3113 C3123 ) C3113_=_C3124( C3113 C3124 ) C3113_=_C3125( C3113 C3125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5_=_C3116( C3115 C3116 ) C3115_=_C3117( C3115 C3117 ) C3115_=_C3118( C3115 C3118 ) C3115_=_C3119( C3115 C3119 ) \nC3115_=_C3120( C3115 C3120 ) C3115_=_C3121( C3115 C3121 ) C3115_=_C3122( C3115 C3122 ) C3115_=_C3123( C3115 C3123 ) C3115_=_C3124( C3115 C3124 ) C3115_=_C3125( C3115 C3125 ) \nC3116_=_C3117( C3116 C3117 ) C3116_=_C3118( C3116 C3118 ) C3116_=_C3119( C3116 C3119 ) C3116_=_C3120( C3116 C3120 ) C3116_=_C3121( C3116 C3121 ) C3116_=_C3122( C3116 C3122 ) \nC3116_=_C3123( C3116 C3123 ) C3116_=_C3124( C3116 C3124 ) C3116_=_C3125( C3116 C3125 ) C3117_=_C3118( C3117 C3118 ) C3117_=_C3119( C3117 C3119 ) C3117_=_C3120( C3117 C3120 ) \nC3117_=_C3121( C3117 C3121 ) C3117_=_C3122( C3117 C3122 ) C3117_=_C3123( C3117 C3123 ) C3117_=_C3124( C3117 C3124 ) C3117_=_C3125( C3117 C3125 ) C3117_=_C3208( C3117 C3208 ) \nC3118_=_C3119( C3118 C3119 ) C3118_=_C3120( C3118 C3120 ) C3118_=_C3121(</w:t>
      </w:r>
    </w:p>
    <w:p>
      <w:pPr>
        <w:pStyle w:val="PreformattedText"/>
        <w:bidi w:val="0"/>
        <w:spacing w:before="0" w:after="0"/>
        <w:jc w:val="left"/>
        <w:rPr/>
      </w:pPr>
      <w:r>
        <w:rPr/>
        <w:t xml:space="preserve"> </w:t>
      </w:r>
      <w:r>
        <w:rPr/>
        <w:t>C3118 C3121 ) C3118_=_C3122( C3118 C3122 ) C3118_=_C3123( C3118 C3123 ) C3118_=_C3124( C3118 C3124 ) \nC3118_=_C3125( C3118 C3125 ) C3119_=_C3120( C3119 C3120 ) C3119_=_C3121( C3119 C3121 ) C3119_=_C3122( C3119 C3122 ) C3119_=_C3123( C3119 C3123 ) C3119_=_C3124( C3119 C3124 ) \nC3119_=_C3125( C3119 C3125 ) C3119_=_C3210( C3119 C3210 ) C3120_=_C3121( C3120 C3121 ) C3120_=_C3122( C3120 C3122 ) C3120_=_C3123( C3120 C3123 ) C3120_=_C3124( C3120 C3124 ) \nC3120_=_C3125( C3120 C3125 ) C3120_=_C3211( C3120 C3211 ) C3121_=_C3122( C3121 C3122 ) C3121_=_C3123( C3121 C3123 ) C3121_=_C3124( C3121 C3124 ) C3121_=_C3125( C3121 C3125 ) \nC3121_=_C3138( C3121 C3138 ) C3122_=_C3123( C3122 C3123 ) C3122_=_C3124( C3122 C3124 ) C3122_=_C3125( C3122 C3125 ) C3122_=_C3139( C3122 C3139 ) C3123_=_C3124( C3123 C3124 ) \nC3123_=_C3125( C3123 C3125 ) C3123_=_C3140( C3123 C3140 ) C3124_=_C3125( C3124 C3125 ) C3124_=_C6996( C3124 C6996 ) C3124_=_C6997( C3124 C6997 ) C3124_=_C7001( C3124 C7001 ) \nC3125_=_C7019( C3125 C7019 ) C3125_=_C7025( C3125 C7025 ) C3125_=_C7028( C3125 C7028 ) C3126_=_C3136( C3126 C3136 ) C3126_=_C3137( C3126 C3137 ) C3126_=_C3138( C3126 C3138 ) \nC3126_=_C3139( C3126 C3139 ) C3126_=_C3140( C3126 C3140 ) C3126_=_C3141( C3126 C3141 ) C3126_=_C3142( C3126 C3142 ) C3126_=_C3143( C3126 C3143 ) C3126_=_C3144( C3126 C3144 ) \nC3126_=_C3146( C3126 C3146 ) C3126_=_C3147( C3126 C3147 ) C3126_=_C3148( C3126 C3148 ) C3136_=_C3137( C3136 C3137 ) C3136_=_C3138( C3136 C3138 ) C3136_=_C3139( C3136 C3139 ) \nC3136_=_C3140( C3136 C3140 ) C3136_=_C3141( C3136 C3141 ) C3136_=_C3142( C3136 C3142 ) C3136_=_C3143( C3136 C3143 ) C3136_=_C3144( C3136 C3144 ) C3136_=_C3146( C3136 C3146 ) \nC3136_=_C3147( C3136 C3147 ) C3136_=_C3148( C3136 C3148 ) C3137_=_C3138( C3137 C3138 ) C3137_=_C3139( C3137 C3139 ) C3137_=_C3140( C3137 C3140 ) C3137_=_C3141( C3137 C3141 ) \nC3137_=_C3142( C3137 C3142 ) C3137_=_C3143( C3137 C3143 ) C3137_=_C3144( C3137 C3144 ) C3137_=_C3146( C3137 C3146 ) C3137_=_C3147( C3137 C3147 ) C3137_=_C3148( C3137 C3148 ) \nC3137_=_C3209( C3137 C3209 ) C3138_=_C3139( C3138 C3139 ) C3138_=_C3140( C3138 C3140 ) C3138_=_C3141( C3138 C3141 ) C3138_=_C3142( C3138 C3142 ) C3138_=_C3143( C3138 C3143 ) \nC3138_=_C3144( C3138 C3144 ) C3138_=_C3146( C3138 C3146 ) C3138_=_C3147( C3138 C3147 ) C3138_=_C3148( C3138 C3148 ) C3139_=_C3140( C3139 C3140 ) C3139_=_C3141( C3139 C3141 ) \nC3139_=_C3142( C3139 C3142 ) C3139_=_C3143( C3139 C3143 ) C3139_=_C3144( C3139 C3144 ) C3139_=_C3146( C3139 C3146 ) C3139_=_C3147( C3139 C3147 ) C3139_=_C3148( C3139 C3148 ) \nC3140_=_C3141( C3140 C3141 ) C3140_=_C3142( C3140 C3142 ) C3140_=_C3143( C3140 C3143 ) C3140_=_C3144( C3140 C3144 ) C3140_=_C3146( C3140 C3146 ) C3140_=_C3147( C3140 C3147 ) \nC3140_=_C3148( C3140 C3148 ) C3141_=_C3142( C3141 C3142 ) C3141_=_C3143( C3141 C3143 ) C3141_=_C3144( C3141 C3144 ) C3141_=_C3146( C3141 C3146 ) C3141_=_C3147( C3141 C3147 ) \nC3141_=_C3148( C3141 C3148 ) C3141_=_C3218( C3141 C3218 ) C3141_=_C6985( C3141 C6985 ) C3142_=_C3143( C3142 C3143 ) C3142_=_C3144( C3142 C3144 ) C3142_=_C3146( C3142 C3146 ) \nC3142_=_C3147( C3142 C3147 ) C3142_=_C3148( C3142 C3148 ) C3142_=_C6992( C3142 C6992 ) C3143_=_C3144( C3143 C3144 ) C3143_=_C3146( C3143 C3146 ) C3143_=_C3147( C3143 C3147 ) \nC3143_=_C3148( C3143 C3148 ) C3143_=_C7006( C3143 C7006 ) C3144_=_C3146( C3144 C3146 ) C3144_=_C3147( C3144 C3147 ) C3144_=_C3148( C3144 C3148 ) C3144_=_C7012( C3144 C7012 ) \nC3144_=_C7015( C3144 C7015 ) C3144_=_C7017( C3144 C7017 ) C3146_=_C3147( C3146 C3147 ) C3146_=_C3148( C3146 C3148 ) C3146_=_C3205( C3146 C3205 ) C3146_=_C3229( C3146 C3229 ) \nC3146_=_C3312( C3146 C3312 ) C3146_=_C6530( C3146 C6530 ) C3146_=_C6605( C3146 C6605 ) C3146_=_C6859( C3146 C6859 ) C3146_=_C6915( C3146 C6915 ) C3146_=_C6962( C3146 C6962 ) \nC3146_=_C6997( C3146 C6997 ) C3146_=_C7015( C3146 C7015 ) C3146_=_C7020( C3146 C7020 ) C3146_=_C7025( C3146 C7025 ) C3146_=_C7030( C3146 C7030 ) C3146_=_C7031( C3146 C7031 ) \nC3146_=_C7033( C3146 C7033 ) C3147_=_C3148( C3147 C3148 ) C3147_=_C7021( C3147 C7021 ) C3147_=_C7030( C3147 C7030 ) C3147_=_C7035( C3147 C7035 ) C3148_=_C7022( C3148 C7022 ) \nC3148_=_C7031( C3148 C7031 ) C3148_=_C7041( C3148 C7041 ) C3152_=_C3182( C3152 C3182 ) C3152_=_C3188( C3152 C3188 ) C3152_=_C3193( C3152 C3193 ) C3152_=_C3206( C3152 C3206 ) \nC3152_=_C3207( C3152 C3207 ) C3152_=_C3208( C3152 C3208 ) C3152_=_C3209( C3152 C3209 ) C3152_=_C3210( C3152 C3210 ) C3152_=_C3211( C3152 C3211 ) C3152_=_C3212( C3152 C3212 ) \nC3152_=_C3213( C3152 C3213 ) C3152_=_C3214( C3152 C3214 ) C3152_=_C3215( C3152 C3215 ) C3152_=_C3216( C3152 C3216 ) C3152_=_C3217( C3152 C3217 ) C3152_=_C3218( C3152 C3218 ) \nC3182_=_C3188( C3182 C3188 ) C3182_=_C3193( C3182 C3193 ) C3182_=_C3206( C3182 C3206 ) C3182_=_C3207( C3182 C3207 ) C3182_=_C3208( C3182 C3208 ) C3182_=_C3209( C3182 C3209 ) \nC3182_=_C3210( C3182 C3210 ) C3182_=_C3211( C3182 C3211 ) C3182_=_C3212( C3182 C3212 ) C3182_=_C3213( C3182 C3213 ) C3182_=_C3214( C3182 C3214 ) C3182_=_C3215( C3182 C3215 ) \nC3182_=_C3216( C3182 C3216 ) C3182_=_C3217( C3182 C3217 ) C3182_=_C3218( C3182 C3218 ) C3188_=_C3193( C3188 C3193 ) C3188_=_C3206( C3188 C3206 ) C3188_=_C3207( C3188 C3207 ) \nC3188_=_C3208( C3188 C3208 ) C3188_=_C3209( C3188 C3209 ) C3188_=_C3210( C3188 C3210 ) C3188_=_C3211( C3188 C3211 ) C3188_=_C3212( C3188 C3212 ) C3188_=_C3213( C3188 C3213 ) \nC3188_=_C3214( C3188 C3214 ) C3188_=_C3215( C3188 C3215 ) C3188_=_C3216( C3188 C3216 ) C3188_=_C3217( C3188 C3217 ) C3188_=_C3218( C3188 C3218 ) C3193_=_C3205( C3193 C3205 ) \nC3193_=_C3206( C3193 C3206 ) C3193_=_C3207( C3193 C3207 ) C3193_=_C3208( C3193 C3208 ) C3193_=_C3209( C3193 C3209 ) C3193_=_C3210( C3193 C3210 ) C3193_=_C3211( C3193 C3211 ) \nC3193_=_C3212( C3193 C3212 ) C3193_=_C3213( C3193 C3213 ) C3193_=_C3214( C3193 C3214 ) C3193_=_C3215( C3193 C3215 ) C3193_=_C3216( C3193 C3216 ) C3193_=_C3217( C3193 C3217 ) \nC3193_=_C3218( C3193 C3218 ) C3205_=_C3229( C3205 C3229 ) C3205_=_C3312( C3205 C3312 ) C3205_=_C6530( C3205 C6530 ) C3205_=_C6605( C3205 C6605 ) C3205_=_C6859( C3205 C6859 ) \nC3205_=_C6915( C3205 C6915 ) C3205_=_C6962( C3205 C6962 ) C3205_=_C6997( C3205 C6997 ) C3205_=_C7015( C3205 C7015 ) C3205_=_C7020( C3205 C7020 ) C3205_=_C7025( C3205 C7025 ) \nC3205_=_C7030( C3205 C7030 ) C3205_=_C7031( C3205 C7031 ) C3205_=_C7033( C3205 C7033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6_=_C3218( C3206 C3218 ) C3206_=_C3229( C3206 C3229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35( C3207 C3235 ) C3208_=_C3209( C3208 C3209 ) C3208_=_C3210( C3208 C3210 ) \nC3208_=_C3211( C3208 C3211 ) C3208_=_C3212( C3208 C3212 ) C3208_=_C3213( C3208 C3213 ) C3208_=_C3214( C3208 C3214 ) C3208_=_C3215( C3208 C3215 ) C3208_=_C3216( C3208 C3216 ) \nC3208_=_C3217( C3208 C3217 ) C3208_=_C3218( C3208 C3218 ) C3209_=_C3210( C3209 C3210 ) C3209_=_C3211( C3209 C3211 ) C3209_=_C3212( C3209 C3212 ) C3209_=_C3213( C3209 C3213 ) \nC3209_=_C3214( C3209 C3214 ) C3209_=_C3215( C3209 C3215 ) C3209_=_C3216( C3209 C3216 ) C3209_=_C3217( C3209 C3217 ) C3209_=_C3218( C3209 C3218 ) C3210_=_C3211( C3210 C3211 ) \nC3210_=_C3212( C3210 C3212 ) C3210_=_C3213( C3210 C3213 ) C3210_=_C3214( C3210 C3214 ) C3210_=_C3215( C3210 C3215 ) C3210_=_C3216( C3210 C3216 ) C3210_=_C3217( C3210 C3217 ) \nC3210_=_C3218( C3210 C3218 ) C3211_=_C3212( C3211 C3212 ) C3211_=_C3213( C3211 C3213 ) C3211_=_C3214( C3211 C3214 ) C3211_=_C3215( C3211 C3215 ) C3211_=_C3216( C3211 C3216 ) \nC3211_=_C3217( C3211 C3217 ) C3211_=_C3218( C3211 C3218 ) C3212_=_C3213( C3212 C3213 ) C3212_=_C3214( C3212 C3214 ) C3212_=_C3215( C3212 C3215 ) C3212_=_C3216( C3212 C3216 ) \nC3212_=_C3217( C3212 C3217 ) C3212_=_C3218( C3212 C3218 ) C3213_=_C3214( C3213 C3214 ) C3213_=_C3215( C3213 C3215 ) C3213_=_C3216( C3213 C3216 ) C3213_=_C3217( C3213 C3217 ) \nC3213_=_C3218( C3213 C3218 ) C3214_=_C3215( C3214 C3215 ) C3214_=_C3216( C3214 C3216 ) C3214_=_C3217( C3214 C3217 ) C3214_=_C3218( C3214 C3218 ) C3215_=_C3216( C3215 C3216 ) \nC3215_=_C3217( C3215 C3217 ) C3215_=_C3218( C3215 C3218 ) C3216_=_C3217( C3216 C3217 ) C3216_=_C3218( C3216 C3218 ) C3216_=_C6593( C3216 C6593 ) C3217_=_C3218( C3217 C3218 ) \nC3218_=_C6985( C3218 C6985 ) C3229_=_C3312( C3229 C3312 ) C3229_=_C6530( C3229 C6530 ) C3229_=_C6605( C3229 C6605 ) C3229_=_C6859( C3229 C6859 ) C3229_=_C6915( C3229 C6915 ) \nC3229_=_C6962( C3229 C6962 ) C3229_=_C6997( C3229 C6997 ) C3229_=_C7015( C3229 C7015 ) C3229_=_C7020( C3229 C7020 ) C3229_=_C7025( C3229 C7025 ) C3229_=_C7030( C3229 C7030 ) \nC3229_=_C7031( C3229 C7031 ) C3229_=_C7033( C3229 C7033 ) C3235_=_C3292( C3235 C3292 ) C3235_=_C3305( C3235 C3305 ) C3235_=_C3319( C3235 C3319 ) C3235_=_C6528( C3235 C6528 ) \nC3235_=_C6603( C3235 C6603 ) C3235_=_C6857( C3235 C6857 ) C3235_=_C6913( C3235 C6913 ) C3235_=_C6960( C3235 C6960 ) C3235_=_C6996( C3235 C6996 ) C3235_=_C7012( C3235 C7012 ) \nC3235_=_C7019( C3235 C7019 ) C3235_=_C7020( C3235 C7020 ) C3235_=_C7021( C3235 C7021 ) C3235_=_C7022( C3235 C7022 ) C3235_=_C7023( C3235 C7023 ) C3235_=_C7024( C3235 C7024 ) \nC3292_=_C3305( C3292 C3305 ) C3292_=_C3319( C3292 C3319 ) C3292_=_C6528( C3292 C6528 ) C3292_=_C6603( C3292 C6603 ) C3292_=_C6857( C3292 C6857 ) C3292_=_C6913( C3292 C6913 ) \nC3292_=_C6960( C3292 C6960 ) C3292_=_C6996( C3292 C6996 ) C3292_=_C7012( C3292 C7012 ) C3292_=_C7019( C3292 C7019 ) C3292_=_C7020(</w:t>
      </w:r>
    </w:p>
    <w:p>
      <w:pPr>
        <w:pStyle w:val="PreformattedText"/>
        <w:bidi w:val="0"/>
        <w:spacing w:before="0" w:after="0"/>
        <w:jc w:val="left"/>
        <w:rPr/>
      </w:pPr>
      <w:r>
        <w:rPr/>
        <w:t xml:space="preserve"> </w:t>
      </w:r>
      <w:r>
        <w:rPr/>
        <w:t>C3292 C7020 ) C3292_=_C7021( C3292 C7021 ) \nC3292_=_C7022( C3292 C7022 ) C3292_=_C7023( C3292 C7023 ) C3292_=_C7024( C3292 C7024 ) C3305_=_C3319( C3305 C3319 ) C3305_=_C6528( C3305 C6528 ) C3305_=_C6603( C3305 C6603 ) \nC3305_=_C6857( C3305 C6857 ) C3305_=_C6913( C3305 C6913 ) C3305_=_C6960( C3305 C6960 ) C3305_=_C6996( C3305 C6996 ) C3305_=_C7012( C3305 C7012 ) C3305_=_C7019( C3305 C7019 ) \nC3305_=_C7020( C3305 C7020 ) C3305_=_C7021( C3305 C7021 ) C3305_=_C7022( C3305 C7022 ) C3305_=_C7023( C3305 C7023 ) C3305_=_C7024( C3305 C7024 ) C3312_=_C6530( C3312 C6530 ) \nC3312_=_C6605( C3312 C6605 ) C3312_=_C6859( C3312 C6859 ) C3312_=_C6915( C3312 C6915 ) C3312_=_C6962( C3312 C6962 ) C3312_=_C6997( C3312 C6997 ) C3312_=_C7015( C3312 C7015 ) \nC3312_=_C7020( C3312 C7020 ) C3312_=_C7025( C3312 C7025 ) C3312_=_C7030( C3312 C7030 ) C3312_=_C7031( C3312 C7031 ) C3312_=_C7033( C3312 C7033 ) C3319_=_C6528( C3319 C6528 ) \nC3319_=_C6603( C3319 C6603 ) C3319_=_C6857( C3319 C6857 ) C3319_=_C6913( C3319 C6913 ) C3319_=_C6960( C3319 C6960 ) C3319_=_C6996( C3319 C6996 ) C3319_=_C7012( C3319 C7012 ) \nC3319_=_C7019( C3319 C7019 ) C3319_=_C7020( C3319 C7020 ) C3319_=_C7021( C3319 C7021 ) C3319_=_C7022( C3319 C7022 ) C3319_=_C7023( C3319 C7023 ) C3319_=_C7024( C3319 C7024 ) \nC6528_=_C6530( C6528 C6530 ) C6528_=_C6603( C6528 C6603 ) C6528_=_C6857( C6528 C6857 ) C6528_=_C6913( C6528 C6913 ) C6528_=_C6960( C6528 C6960 ) C6528_=_C6996( C6528 C6996 ) \nC6528_=_C7012( C6528 C7012 ) C6528_=_C7019( C6528 C7019 ) C6528_=_C7020( C6528 C7020 ) C6528_=_C7021( C6528 C7021 ) C6528_=_C7022( C6528 C7022 ) C6528_=_C7023( C6528 C7023 ) \nC6528_=_C7024( C6528 C7024 ) C6530_=_C6605( C6530 C6605 ) C6530_=_C6859( C6530 C6859 ) C6530_=_C6915( C6530 C6915 ) C6530_=_C6962( C6530 C6962 ) C6530_=_C6997( C6530 C6997 ) \nC6530_=_C7015( C6530 C7015 ) C6530_=_C7020( C6530 C7020 ) C6530_=_C7025( C6530 C7025 ) C6530_=_C7030( C6530 C7030 ) C6530_=_C7031( C6530 C7031 ) C6530_=_C7033( C6530 C7033 ) \nC6563_=_C6580( C6563 C6580 ) C6563_=_C6593( C6563 C6593 ) C6563_=_C6607( C6563 C6607 ) C6563_=_C6651( C6563 C6651 ) C6563_=_C6663( C6563 C6663 ) C6563_=_C6672( C6563 C6672 ) \nC6563_=_C6861( C6563 C6861 ) C6563_=_C6917( C6563 C6917 ) C6563_=_C6964( C6563 C6964 ) C6563_=_C7017( C6563 C7017 ) C6563_=_C7041( C6563 C7041 ) C6563_=_C7044( C6563 C7044 ) \nC6563_=_C7045( C6563 C7045 ) C6563_=_C7046( C6563 C7046 ) C6563_=_C7047( C6563 C7047 ) C6563_=_C7048( C6563 C7048 ) C6580_=_C6593( C6580 C6593 ) C6580_=_C6607( C6580 C6607 ) \nC6580_=_C6651( C6580 C6651 ) C6580_=_C6663( C6580 C6663 ) C6580_=_C6672( C6580 C6672 ) C6580_=_C6861( C6580 C6861 ) C6580_=_C6917( C6580 C6917 ) C6580_=_C6964( C6580 C6964 ) \nC6580_=_C7017( C6580 C7017 ) C6580_=_C7041( C6580 C7041 ) C6580_=_C7044( C6580 C7044 ) C6580_=_C7045( C6580 C7045 ) C6580_=_C7046( C6580 C7046 ) C6580_=_C7047( C6580 C7047 ) \nC6580_=_C7048( C6580 C7048 ) C6593_=_C6607( C6593 C6607 ) C6593_=_C6651( C6593 C6651 ) C6593_=_C6663( C6593 C6663 ) C6593_=_C6672( C6593 C6672 ) C6593_=_C6861( C6593 C6861 ) \nC6593_=_C6917( C6593 C6917 ) C6593_=_C6964( C6593 C6964 ) C6593_=_C7017( C6593 C7017 ) C6593_=_C7041( C6593 C7041 ) C6593_=_C7044( C6593 C7044 ) C6593_=_C7045( C6593 C7045 ) \nC6593_=_C7046( C6593 C7046 ) C6593_=_C7047( C6593 C7047 ) C6593_=_C7048( C6593 C7048 ) C6603_=_C6605( C6603 C6605 ) C6603_=_C6607( C6603 C6607 ) C6603_=_C6857( C6603 C6857 ) \nC6603_=_C6913( C6603 C6913 ) C6603_=_C6960( C6603 C6960 ) C6603_=_C6996( C6603 C6996 ) C6603_=_C7012( C6603 C7012 ) C6603_=_C7019( C6603 C7019 ) C6603_=_C7020( C6603 C7020 ) \nC6603_=_C7021( C6603 C7021 ) C6603_=_C7022( C6603 C7022 ) C6603_=_C7023( C6603 C7023 ) C6603_=_C7024( C6603 C7024 ) C6605_=_C6607( C6605 C6607 ) C6605_=_C6859( C6605 C6859 ) \nC6605_=_C6915( C6605 C6915 ) C6605_=_C6962( C6605 C6962 ) C6605_=_C6997( C6605 C6997 ) C6605_=_C7015( C6605 C7015 ) C6605_=_C7020( C6605 C7020 ) C6605_=_C7025( C6605 C7025 ) \nC6605_=_C7030( C6605 C7030 ) C6605_=_C7031( C6605 C7031 ) C6605_=_C7033( C6605 C7033 ) C6607_=_C6651( C6607 C6651 ) C6607_=_C6663( C6607 C6663 ) C6607_=_C6672( C6607 C6672 ) \nC6607_=_C6861( C6607 C6861 ) C6607_=_C6917( C6607 C6917 ) C6607_=_C6964( C6607 C6964 ) C6607_=_C7017( C6607 C7017 ) C6607_=_C7041( C6607 C7041 ) C6607_=_C7044( C6607 C7044 ) \nC6607_=_C7045( C6607 C7045 ) C6607_=_C7046( C6607 C7046 ) C6607_=_C7047( C6607 C7047 ) C6607_=_C7048( C6607 C7048 ) C6623_=_C6679( C6623 C6679 ) C6623_=_C6808( C6623 C6808 ) \nC6623_=_C6818( C6623 C6818 ) C6623_=_C6830( C6623 C6830 ) C6623_=_C6838( C6623 C6838 ) C6623_=_C6871( C6623 C6871 ) C6623_=_C6880( C6623 C6880 ) C6623_=_C6891( C6623 C6891 ) \nC6623_=_C6898( C6623 C6898 ) C6623_=_C6926( C6623 C6926 ) C6623_=_C6934( C6623 C6934 ) C6623_=_C6943( C6623 C6943 ) C6623_=_C6949( C6623 C6949 ) C6623_=_C6985( C6623 C6985 ) \nC6623_=_C6992( C6623 C6992 ) C6623_=_C7001( C6623 C7001 ) C6623_=_C7006( C6623 C7006 ) C6623_=_C7023( C6623 C7023 ) C6623_=_C7028( C6623 C7028 ) C6623_=_C7035( C6623 C7035 ) \nC6623_=_C7049( C6623 C7049 ) C6651_=_C6663( C6651 C6663 ) C6651_=_C6672( C6651 C6672 ) C6651_=_C6861( C6651 C6861 ) C6651_=_C6917( C6651 C6917 ) C6651_=_C6964( C6651 C6964 ) \nC6651_=_C7017( C6651 C7017 ) C6651_=_C7041( C6651 C7041 ) C6651_=_C7044( C6651 C7044 ) C6651_=_C7045( C6651 C7045 ) C6651_=_C7046( C6651 C7046 ) C6651_=_C7047( C6651 C7047 ) \nC6651_=_C7048( C6651 C7048 ) C6663_=_C6672( C6663 C6672 ) C6663_=_C6861( C6663 C6861 ) C6663_=_C6917( C6663 C6917 ) C6663_=_C6964( C6663 C6964 ) C6663_=_C7017( C6663 C7017 ) \nC6663_=_C7041( C6663 C7041 ) C6663_=_C7044( C6663 C7044 ) C6663_=_C7045( C6663 C7045 ) C6663_=_C7046( C6663 C7046 ) C6663_=_C7047( C6663 C7047 ) C6663_=_C7048( C6663 C7048 ) \nC6672_=_C6861( C6672 C6861 ) C6672_=_C6917( C6672 C6917 ) C6672_=_C6964( C6672 C6964 ) C6672_=_C7017( C6672 C7017 ) C6672_=_C7041( C6672 C7041 ) C6672_=_C7044( C6672 C7044 ) \nC6672_=_C7045( C6672 C7045 ) C6672_=_C7046( C6672 C7046 ) C6672_=_C7047( C6672 C7047 ) C6672_=_C7048( C6672 C7048 ) C6679_=_C6808( C6679 C6808 ) C6679_=_C6818( C6679 C6818 ) \nC6679_=_C6830( C6679 C6830 ) C6679_=_C6838( C6679 C6838 ) C6679_=_C6871( C6679 C6871 ) C6679_=_C6880( C6679 C6880 ) C6679_=_C6891( C6679 C6891 ) C6679_=_C6898( C6679 C6898 ) \nC6679_=_C6926( C6679 C6926 ) C6679_=_C6934( C6679 C6934 ) C6679_=_C6943( C6679 C6943 ) C6679_=_C6949( C6679 C6949 ) C6679_=_C6985( C6679 C6985 ) C6679_=_C6992( C6679 C6992 ) \nC6679_=_C7001( C6679 C7001 ) C6679_=_C7006( C6679 C7006 ) C6679_=_C7023( C6679 C7023 ) C6679_=_C7028( C6679 C7028 ) C6679_=_C7035( C6679 C7035 ) C6679_=_C7049( C6679 C7049 ) \nC6808_=_C6818( C6808 C6818 ) C6808_=_C6830( C6808 C6830 ) C6808_=_C6838( C6808 C6838 ) C6808_=_C6871( C6808 C6871 ) C6808_=_C6880( C6808 C6880 ) C6808_=_C6891( C6808 C6891 ) \nC6808_=_C6898( C6808 C6898 ) C6808_=_C6926( C6808 C6926 ) C6808_=_C6934( C6808 C6934 ) C6808_=_C6943( C6808 C6943 ) C6808_=_C6949( C6808 C6949 ) C6808_=_C6985( C6808 C6985 ) \nC6808_=_C6992( C6808 C6992 ) C6808_=_C7001( C6808 C7001 ) C6808_=_C7006( C6808 C7006 ) C6808_=_C7023( C6808 C7023 ) C6808_=_C7028( C6808 C7028 ) C6808_=_C7035( C6808 C7035 ) \nC6808_=_C7049( C6808 C7049 ) C6818_=_C6830( C6818 C6830 ) C6818_=_C6838( C6818 C6838 ) C6818_=_C6871( C6818 C6871 ) C6818_=_C6880( C6818 C6880 ) C6818_=_C6891( C6818 C6891 ) \nC6818_=_C6898( C6818 C6898 ) C6818_=_C6926( C6818 C6926 ) C6818_=_C6934( C6818 C6934 ) C6818_=_C6943( C6818 C6943 ) C6818_=_C6949( C6818 C6949 ) C6818_=_C6985( C6818 C6985 ) \nC6818_=_C6992( C6818 C6992 ) C6818_=_C7001( C6818 C7001 ) C6818_=_C7006( C6818 C7006 ) C6818_=_C7023( C6818 C7023 ) C6818_=_C7028( C6818 C7028 ) C6818_=_C7035( C6818 C7035 ) \nC6818_=_C7049( C6818 C7049 ) C6830_=_C6838( C6830 C6838 ) C6830_=_C6871( C6830 C6871 ) C6830_=_C6880( C6830 C6880 ) C6830_=_C6891( C6830 C6891 ) C6830_=_C6898( C6830 C6898 ) \nC6830_=_C6926( C6830 C6926 ) C6830_=_C6934( C6830 C6934 ) C6830_=_C6943( C6830 C6943 ) C6830_=_C6949( C6830 C6949 ) C6830_=_C6985( C6830 C6985 ) C6830_=_C6992( C6830 C6992 ) \nC6830_=_C7001( C6830 C7001 ) C6830_=_C7006( C6830 C7006 ) C6830_=_C7023( C6830 C7023 ) C6830_=_C7028( C6830 C7028 ) C6830_=_C7035( C6830 C7035 ) C6830_=_C7049( C6830 C7049 ) \nC6838_=_C6871( C6838 C6871 ) C6838_=_C6880( C6838 C6880 ) C6838_=_C6891( C6838 C6891 ) C6838_=_C6898( C6838 C6898 ) C6838_=_C6926( C6838 C6926 ) C6838_=_C6934( C6838 C6934 ) \nC6838_=_C6943( C6838 C6943 ) C6838_=_C6949( C6838 C6949 ) C6838_=_C6985( C6838 C6985 ) C6838_=_C6992( C6838 C6992 ) C6838_=_C7001( C6838 C7001 ) C6838_=_C7006( C6838 C7006 ) \nC6838_=_C7023( C6838 C7023 ) C6838_=_C7028( C6838 C7028 ) C6838_=_C7035( C6838 C7035 ) C6838_=_C7049( C6838 C7049 ) C6857_=_C6859( C6857 C6859 ) C6857_=_C6861( C6857 C6861 ) \nC6857_=_C6913( C6857 C6913 ) C6857_=_C6960( C6857 C6960 ) C6857_=_C6996( C6857 C6996 ) C6857_=_C7012( C6857 C7012 ) C6857_=_C7019( C6857 C7019 ) C6857_=_C7020( C6857 C7020 ) \nC6857_=_C7021( C6857 C7021 ) C6857_=_C7022( C6857 C7022 ) C6857_=_C7023( C6857 C7023 ) C6857_=_C7024( C6857 C7024 ) C6859_=_C6861( C6859 C6861 ) C6859_=_C6915( C6859 C6915 ) \nC6859_=_C6962( C6859 C6962 ) C6859_=_C6997( C6859 C6997 ) C6859_=_C7015( C6859 C7015 ) C6859_=_C7020( C6859 C7020 ) C6859_=_C7025( C6859 C7025 ) C6859_=_C7030( C6859 C7030 ) \nC6859_=_C7031( C6859 C7031 ) C6859_=_C7033( C6859 C7033 ) C6861_=_C6917( C6861 C6917 ) C6861_=_C6964( C6861 C6964 ) C6861_=_C7017( C6861 C7017 ) C6861_=_C7041( C6861 C7041 ) \nC6861_=_C7044( C6861 C7044 ) C6861_=_C7045( C6861 C7045 ) C6861_=_C7046( C6861 C7046 ) C6861_=_C7047( C6861 C7047 ) C6861_=_C7048( C6861 C7048 ) C6871_=_C6880( C6871 C6880 ) \nC6871_=_C6891( C6871 C6891 ) C6871_=_C6898( C6871 C6898 ) C6871_=_C6926( C6871 C6926 ) C6871_=_C6934( C6871 C6934 ) C6871_=_C6943( C6871 C6943 ) C6871_=_C6949( C6871 C6949 ) \nC6871_=_C6985( C6871 C6985 ) C6871_=_C6992( C6871 C6992 ) C6871_=_C7001( C6871 C7001 ) C6871_=_C7006( C6871 C7006 ) C6871_=_C7023( C6871 C7023 ) C6871_=_C7028( C6871 C7028 ) \nC6871_=_C7035(</w:t>
      </w:r>
    </w:p>
    <w:p>
      <w:pPr>
        <w:pStyle w:val="PreformattedText"/>
        <w:bidi w:val="0"/>
        <w:spacing w:before="0" w:after="0"/>
        <w:jc w:val="left"/>
        <w:rPr/>
      </w:pPr>
      <w:r>
        <w:rPr/>
        <w:t xml:space="preserve"> </w:t>
      </w:r>
      <w:r>
        <w:rPr/>
        <w:t>C6871 C7035 ) C6871_=_C7049( C6871 C7049 ) C6880_=_C6891( C6880 C6891 ) C6880_=_C6898( C6880 C6898 ) C6880_=_C6926( C6880 C6926 ) C6880_=_C6934( C6880 C6934 ) \nC6880_=_C6943( C6880 C6943 ) C6880_=_C6949( C6880 C6949 ) C6880_=_C6985( C6880 C6985 ) C6880_=_C6992( C6880 C6992 ) C6880_=_C7001( C6880 C7001 ) C6880_=_C7006( C6880 C7006 ) \nC6880_=_C7023( C6880 C7023 ) C6880_=_C7028( C6880 C7028 ) C6880_=_C7035( C6880 C7035 ) C6880_=_C7049( C6880 C7049 ) C6891_=_C6898( C6891 C6898 ) C6891_=_C6926( C6891 C6926 ) \nC6891_=_C6934( C6891 C6934 ) C6891_=_C6943( C6891 C6943 ) C6891_=_C6949( C6891 C6949 ) C6891_=_C6985( C6891 C6985 ) C6891_=_C6992( C6891 C6992 ) C6891_=_C7001( C6891 C7001 ) \nC6891_=_C7006( C6891 C7006 ) C6891_=_C7023( C6891 C7023 ) C6891_=_C7028( C6891 C7028 ) C6891_=_C7035( C6891 C7035 ) C6891_=_C7049( C6891 C7049 ) C6898_=_C6926( C6898 C6926 ) \nC6898_=_C6934( C6898 C6934 ) C6898_=_C6943( C6898 C6943 ) C6898_=_C6949( C6898 C6949 ) C6898_=_C6985( C6898 C6985 ) C6898_=_C6992( C6898 C6992 ) C6898_=_C7001( C6898 C7001 ) \nC6898_=_C7006( C6898 C7006 ) C6898_=_C7023( C6898 C7023 ) C6898_=_C7028( C6898 C7028 ) C6898_=_C7035( C6898 C7035 ) C6898_=_C7049( C6898 C7049 ) C6913_=_C6915( C6913 C6915 ) \nC6913_=_C6917( C6913 C6917 ) C6913_=_C6960( C6913 C6960 ) C6913_=_C6996( C6913 C6996 ) C6913_=_C7012( C6913 C7012 ) C6913_=_C7019( C6913 C7019 ) C6913_=_C7020( C6913 C7020 ) \nC6913_=_C7021( C6913 C7021 ) C6913_=_C7022( C6913 C7022 ) C6913_=_C7023( C6913 C7023 ) C6913_=_C7024( C6913 C7024 ) C6915_=_C6917( C6915 C6917 ) C6915_=_C6962( C6915 C6962 ) \nC6915_=_C6997( C6915 C6997 ) C6915_=_C7015( C6915 C7015 ) C6915_=_C7020( C6915 C7020 ) C6915_=_C7025( C6915 C7025 ) C6915_=_C7030( C6915 C7030 ) C6915_=_C7031( C6915 C7031 ) \nC6915_=_C7033( C6915 C7033 ) C6917_=_C6964( C6917 C6964 ) C6917_=_C7017( C6917 C7017 ) C6917_=_C7041( C6917 C7041 ) C6917_=_C7044( C6917 C7044 ) C6917_=_C7045( C6917 C7045 ) \nC6917_=_C7046( C6917 C7046 ) C6917_=_C7047( C6917 C7047 ) C6917_=_C7048( C6917 C7048 ) C6926_=_C6934( C6926 C6934 ) C6926_=_C6943( C6926 C6943 ) C6926_=_C6949( C6926 C6949 ) \nC6926_=_C6985( C6926 C6985 ) C6926_=_C6992( C6926 C6992 ) C6926_=_C7001( C6926 C7001 ) C6926_=_C7006( C6926 C7006 ) C6926_=_C7023( C6926 C7023 ) C6926_=_C7028( C6926 C7028 ) \nC6926_=_C7035( C6926 C7035 ) C6926_=_C7049( C6926 C7049 ) C6934_=_C6943( C6934 C6943 ) C6934_=_C6949( C6934 C6949 ) C6934_=_C6985( C6934 C6985 ) C6934_=_C6992( C6934 C6992 ) \nC6934_=_C7001( C6934 C7001 ) C6934_=_C7006( C6934 C7006 ) C6934_=_C7023( C6934 C7023 ) C6934_=_C7028( C6934 C7028 ) C6934_=_C7035( C6934 C7035 ) C6934_=_C7049( C6934 C7049 ) \nC6943_=_C6949( C6943 C6949 ) C6943_=_C6985( C6943 C6985 ) C6943_=_C6992( C6943 C6992 ) C6943_=_C7001( C6943 C7001 ) C6943_=_C7006( C6943 C7006 ) C6943_=_C7023( C6943 C7023 ) \nC6943_=_C7028( C6943 C7028 ) C6943_=_C7035( C6943 C7035 ) C6943_=_C7049( C6943 C7049 ) C6949_=_C6985( C6949 C6985 ) C6949_=_C6992( C6949 C6992 ) C6949_=_C7001( C6949 C7001 ) \nC6949_=_C7006( C6949 C7006 ) C6949_=_C7023( C6949 C7023 ) C6949_=_C7028( C6949 C7028 ) C6949_=_C7035( C6949 C7035 ) C6949_=_C7049( C6949 C7049 ) C6960_=_C6962( C6960 C6962 ) \nC6960_=_C6964( C6960 C6964 ) C6960_=_C6996( C6960 C6996 ) C6960_=_C7012( C6960 C7012 ) C6960_=_C7019( C6960 C7019 ) C6960_=_C7020( C6960 C7020 ) C6960_=_C7021( C6960 C7021 ) \nC6960_=_C7022( C6960 C7022 ) C6960_=_C7023( C6960 C7023 ) C6960_=_C7024( C6960 C7024 ) C6962_=_C6964( C6962 C6964 ) C6962_=_C6997( C6962 C6997 ) C6962_=_C7015( C6962 C7015 ) \nC6962_=_C7020( C6962 C7020 ) C6962_=_C7025( C6962 C7025 ) C6962_=_C7030( C6962 C7030 ) C6962_=_C7031( C6962 C7031 ) C6962_=_C7033( C6962 C7033 ) C6964_=_C7017( C6964 C7017 ) \nC6964_=_C7041( C6964 C7041 ) C6964_=_C7044( C6964 C7044 ) C6964_=_C7045( C6964 C7045 ) C6964_=_C7046( C6964 C7046 ) C6964_=_C7047( C6964 C7047 ) C6964_=_C7048( C6964 C7048 ) \nC6985_=_C6992( C6985 C6992 ) C6985_=_C7001( C6985 C7001 ) C6985_=_C7006( C6985 C7006 ) C6985_=_C7023( C6985 C7023 ) C6985_=_C7028( C6985 C7028 ) C6985_=_C7035( C6985 C7035 ) \nC6985_=_C7049( C6985 C7049 ) C6992_=_C7001( C6992 C7001 ) C6992_=_C7006( C6992 C7006 ) C6992_=_C7023( C6992 C7023 ) C6992_=_C7028( C6992 C7028 ) C6992_=_C7035( C6992 C7035 ) \nC6992_=_C7049( C6992 C7049 ) C6996_=_C6997( C6996 C6997 ) C6996_=_C7001( C6996 C7001 ) C6996_=_C7012( C6996 C7012 ) C6996_=_C7019( C6996 C7019 ) C6996_=_C7020( C6996 C7020 ) \nC6996_=_C7021( C6996 C7021 ) C6996_=_C7022( C6996 C7022 ) C6996_=_C7023( C6996 C7023 ) C6996_=_C7024( C6996 C7024 ) C6997_=_C7001( C6997 C7001 ) C6997_=_C7015( C6997 C7015 ) \nC6997_=_C7020( C6997 C7020 ) C6997_=_C7025( C6997 C7025 ) C6997_=_C7030( C6997 C7030 ) C6997_=_C7031( C6997 C7031 ) C6997_=_C7033( C6997 C7033 ) C7001_=_C7006( C7001 C7006 ) \nC7001_=_C7023( C7001 C7023 ) C7001_=_C7028( C7001 C7028 ) C7001_=_C7035( C7001 C7035 ) C7001_=_C7049( C7001 C7049 ) C7006_=_C7023( C7006 C7023 ) C7006_=_C7028( C7006 C7028 ) \nC7006_=_C7035( C7006 C7035 ) C7006_=_C7049( C7006 C7049 ) C7012_=_C7015( C7012 C7015 ) C7012_=_C7017( C7012 C7017 ) C7012_=_C7019( C7012 C7019 ) C7012_=_C7020( C7012 C7020 ) \nC7012_=_C7021( C7012 C7021 ) C7012_=_C7022( C7012 C7022 ) C7012_=_C7023( C7012 C7023 ) C7012_=_C7024( C7012 C7024 ) C7015_=_C7017( C7015 C7017 ) C7015_=_C7020( C7015 C7020 ) \nC7015_=_C7025( C7015 C7025 ) C7015_=_C7030( C7015 C7030 ) C7015_=_C7031( C7015 C7031 ) C7015_=_C7033( C7015 C7033 ) C7017_=_C7041( C7017 C7041 ) C7017_=_C7044( C7017 C7044 ) \nC7017_=_C7045( C7017 C7045 ) C7017_=_C7046( C7017 C7046 ) C7017_=_C7047( C7017 C7047 ) C7017_=_C7048( C7017 C7048 ) C7019_=_C7020( C7019 C7020 ) C7019_=_C7021( C7019 C7021 ) \nC7019_=_C7022( C7019 C7022 ) C7019_=_C7023( C7019 C7023 ) C7019_=_C7024( C7019 C7024 ) C7019_=_C7025( C7019 C7025 ) C7019_=_C7028( C7019 C7028 ) C7020_=_C7021( C7020 C7021 ) \nC7020_=_C7022( C7020 C7022 ) C7020_=_C7023( C7020 C7023 ) C7020_=_C7024( C7020 C7024 ) C7020_=_C7025( C7020 C7025 ) C7020_=_C7030( C7020 C7030 ) C7020_=_C7031( C7020 C7031 ) \nC7020_=_C7033( C7020 C7033 ) C7021_=_C7022( C7021 C7022 ) C7021_=_C7023( C7021 C7023 ) C7021_=_C7024( C7021 C7024 ) C7021_=_C7030( C7021 C7030 ) C7021_=_C7035( C7021 C7035 ) \nC7022_=_C7023( C7022 C7023 ) C7022_=_C7024( C7022 C7024 ) C7022_=_C7031( C7022 C7031 ) C7022_=_C7041( C7022 C7041 ) C7023_=_C7024( C7023 C7024 ) C7023_=_C7028( C7023 C7028 ) \nC7023_=_C7035( C7023 C7035 ) C7023_=_C7049( C7023 C7049 ) C7024_=_C7033( C7024 C7033 ) C7024_=_C7048( C7024 C7048 ) C7025_=_C7028( C7025 C7028 ) C7025_=_C7030( C7025 C7030 ) \nC7025_=_C7031( C7025 C7031 ) C7025_=_C7033( C7025 C7033 ) C7028_=_C7035( C7028 C7035 ) C7028_=_C7049( C7028 C7049 ) C7030_=_C7031( C7030 C7031 ) C7030_=_C7033( C7030 C7033 ) \nC7030_=_C7035( C7030 C7035 ) C7031_=_C7033( C7031 C7033 ) C7031_=_C7041( C7031 C7041 ) C7033_=_C7048( C7033 C7048 ) C7035_=_C7049( C7035 C7049 ) C7041_=_C7044( C7041 C7044 ) \nC7041_=_C7045( C7041 C7045 ) C7041_=_C7046( C7041 C7046 ) C7041_=_C7047( C7041 C7047 ) C7041_=_C7048( C7041 C7048 ) C7044_=_C7045( C7044 C7045 ) C7044_=_C7046( C7044 C7046 ) \nC7044_=_C7047( C7044 C7047 ) C7044_=_C7048( C7044 C7048 ) C7045_=_C7046( C7045 C7046 ) C7045_=_C7047( C7045 C7047 ) C7045_=_C7048( C7045 C7048 ) C7046_=_C7047( C7046 C7047 ) \nC7046_=_C7048( C7046 C7048 ) C7047_=_C7048( C7047 C7048 ) "];305-&gt;328[label="155: C1745 C1757 C1780 C1783 C1793 \nC1796 C1806 C1810 C1811 C1821 C1822 \nC1824 C1826 C1827 C1828 C1829 C1830 \nC1831 C1832 C1833 C1836 C1837 C1867 \nC1868 C1887 C1900 C1905 C1915 C1918 \nC1925 C1958 C1978 C1990 C2002 C2013 \nC2026 C2039 C2049 C3056 C3059 C3073 \nC3086 C3092 C3097 C3099 C3111 C3113 \nC3114 C3115 C3116 C3117 C3118 C3119 \nC3120 C3121 C3122 C3123 C3124 C3125 \nC3126 C3136 C3137 C3138 C3139 C3140 \nC3141 C3142 C3143 C3144 C3147 C3148 \nC3152 C3182 C3188 C3193 C3205 C3206 \nC3207 C3208 C3209 C3210 C3211 C3212 \nC3213 C3214 C3215 C3216 C3217 C3218 \nC3229 C3235 C3292 C3305 C3312 C3319 \nC6528 C6530 C6563 C6580 C6593 C6603 \nC6605 C6607 C6623 C6651 C6663 C6672 \nC6679 C6808 C6818 C6830 C6838 C6857 \nC6859 C6861 C6871 C6880 C6891 C6898 \nC6913 C6915 C6917 C6926 C6934 C6943 \nC6949 C6960 C6962 C6964 C6985 C6992 \nC6996 C6997 C7001 C7006 C7012 C7015 \nC7017 C7019 C7021 C7022 C7024 C7025 \nC7028 C7030 C7031 C7033 C7035 C7041 \nC7044 C7045 C7046 C7047 C7048 C7049 \n1532: C1745_=_C1757 ,C1745_=_C1780 ,C1745_=_C1793 ,C1745_=_C1806 ,C1745_=_C1821 ,\nC1745_=_C1822 ,C1745_=_C1824 ,C1745_=_C1826 ,C1745_=_C1827 ,C1745_=_C1828 ,C1745_=_C1829 ,\nC1745_=_C1830 ,C1745_=_C1831 ,C1745_=_C1832 ,C1745_=_C1833 ,C1745_=_C1836 ,C1745_=_C1837 ,\nC1757_=_C1780 ,C1757_=_C1793 ,C1757_=_C1806 ,C1757_=_C1821 ,C1757_=_C1822 ,C1757_=_C1824 ,\nC1757_=_C1826 ,C1757_=_C1827 ,C1757_=_C1828 ,C1757_=_C1829 ,C1757_=_C1830 ,C1757_=_C1831 ,\nC1757_=_C1832 ,C1757_=_C1833 ,C1757_=_C1836 ,C1757_=_C1837 ,C1780_=_C1783 ,C1780_=_C1793 ,\nC1780_=_C1806 ,C1780_=_C1821 ,C1780_=_C1822 ,C1780_=_C1824 ,C1780_=_C1826 ,C1780_=_C1827 ,\nC1780_=_C1828 ,C1780_=_C1829 ,C1780_=_C1830 ,C1780_=_C1831 ,C1780_=_C1832 ,C1780_=_C1833 ,\nC1780_=_C1836 ,C1780_=_C1837 ,C1783_=_C1796 ,C1783_=_C1811 ,C1783_=_C1868 ,C1783_=_C3059 ,\nC1783_=_C3073 ,C1783_=_C3099 ,C1783_=_C3126 ,C1783_=_C3136 ,C1783_=_C3137 ,C1783_=_C3138 ,\nC1783_=_C3139 ,C1783_=_C3140 ,C1783_=_C3141 ,C1783_=_C3142 ,C1783_=_C3143 ,C1783_=_C3144 ,\nC1783_=_C3147 ,C1783_=_C3148 ,C1793_=_C1796 ,C1793_=_C1806 ,C1793_=_C1821 ,C1793_=_C1822 ,\nC1793_=_C1824 ,C1793_=_C1826 ,C1793_=_C1827 ,C1793_=_C1828 ,C1793_=_C1829 ,C1793_=_C1830 ,\nC1793_=_C1831 ,C1793_=_C1832 ,C1793_=_C1833 ,C1793_=_C1836 ,C1793_=_C1837 ,C1796_=_C1811 ,\nC1796_=_C1868 ,C1796_=_C3059 ,C1796_=_C3073 ,C1796_=_C3099 ,C1796_=_C3126 ,C1796_=_C3136 ,\nC1796_=_C3137 ,C1796_=_C3138 ,C1796_=_C3139 ,C1796_=_C3140 ,C1796_=_C3141 ,C1796_=_C3142 ,\nC1796_=_C3143 ,C1796_=_C3144 ,C1796_=_C3147 ,C1796_=_C3148 ,C1806_=_C1810 ,C1806_=_C1811 ,\nC1806_=_C1821 ,C1806_=_C1822 ,C1806_=_C1824 ,C1806_=_C1826 ,C1806_=_C1827 ,C1806_=_C1828</w:t>
      </w:r>
    </w:p>
    <w:p>
      <w:pPr>
        <w:pStyle w:val="PreformattedText"/>
        <w:bidi w:val="0"/>
        <w:spacing w:before="0" w:after="0"/>
        <w:jc w:val="left"/>
        <w:rPr/>
      </w:pPr>
      <w:r>
        <w:rPr/>
        <w:t xml:space="preserve"> </w:t>
      </w:r>
      <w:r>
        <w:rPr/>
        <w:t>,\nC1806_=_C1829 ,C1806_=_C1830 ,C1806_=_C1831 ,C1806_=_C1832 ,C1806_=_C1833 ,C1806_=_C1836 ,\nC1806_=_C1837 ,C1810_=_C1811 ,C1810_=_C1867 ,C1810_=_C3056 ,C1810_=_C3086 ,C1810_=_C3092 ,\nC1810_=_C3097 ,C1810_=_C3111 ,C1810_=_C3113 ,C1810_=_C3114 ,C1810_=_C3115 ,C1810_=_C3116 ,\nC1810_=_C3117 ,C1810_=_C3118 ,C1810_=_C3119 ,C1810_=_C3120 ,C1810_=_C3121 ,C1810_=_C3122 ,\nC1810_=_C3123 ,C1810_=_C3124 ,C1810_=_C3125 ,C1811_=_C1868 ,C1811_=_C3059 ,C1811_=_C3073 ,\nC1811_=_C3099 ,C1811_=_C3126 ,C1811_=_C3136 ,C1811_=_C3137 ,C1811_=_C3138 ,C1811_=_C3139 ,\nC1811_=_C3140 ,C1811_=_C3141 ,C1811_=_C3142 ,C1811_=_C3143 ,C1811_=_C3144 ,C1811_=_C3147 ,\nC1811_=_C3148 ,C1821_=_C1822 ,C1821_=_C1824 ,C1821_=_C1826 ,C1821_=_C1827 ,C1821_=_C1828 ,\nC1821_=_C1829 ,C1821_=_C1830 ,C1821_=_C1831 ,C1821_=_C1832 ,C1821_=_C1833 ,C1821_=_C1836 ,\nC1821_=_C1837 ,C1821_=_C1867 ,C1821_=_C1868 ,C1822_=_C1824 ,C1822_=_C1826 ,C1822_=_C1827 ,\nC1822_=_C1828 ,C1822_=_C1829 ,C1822_=_C1830 ,C1822_=_C1831 ,C1822_=_C1832 ,C1822_=_C1833 ,\nC1822_=_C1836 ,C1822_=_C1837 ,C1822_=_C3097 ,C1822_=_C3099 ,C1824_=_C1826 ,C1824_=_C1827 ,\nC1824_=_C1828 ,C1824_=_C1829 ,C1824_=_C1830 ,C1824_=_C1831 ,C1824_=_C1832 ,C1824_=_C1833 ,\nC1824_=_C1836 ,C1824_=_C1837 ,C1824_=_C3111 ,C1824_=_C3126 ,C1826_=_C1827 ,C1826_=_C1828 ,\nC1826_=_C1829 ,C1826_=_C1830 ,C1826_=_C1831 ,C1826_=_C1832 ,C1826_=_C1833 ,C1826_=_C1836 ,\nC1826_=_C1837 ,C1826_=_C3116 ,C1827_=_C1828 ,C1827_=_C1829 ,C1827_=_C1830 ,C1827_=_C1831 ,\nC1827_=_C1832 ,C1827_=_C1833 ,C1827_=_C1836 ,C1827_=_C1837 ,C1828_=_C1829 ,C1828_=_C1830 ,\nC1828_=_C1831 ,C1828_=_C1832 ,C1828_=_C1833 ,C1828_=_C1836 ,C1828_=_C1837 ,C1829_=_C1830 ,\nC1829_=_C1831 ,C1829_=_C1832 ,C1829_=_C1833 ,C1829_=_C1836 ,C1829_=_C1837 ,C1829_=_C3123 ,\nC1829_=_C3140 ,C1830_=_C1831 ,C1830_=_C1832 ,C1830_=_C1833 ,C1830_=_C1836 ,C1830_=_C1837 ,\nC1830_=_C3141 ,C1830_=_C3218 ,C1830_=_C6985 ,C1831_=_C1832 ,C1831_=_C1833 ,C1831_=_C1836 ,\nC1831_=_C1837 ,C1831_=_C3142 ,C1831_=_C6992 ,C1832_=_C1833 ,C1832_=_C1836 ,C1832_=_C1837 ,\nC1832_=_C3143 ,C1832_=_C7006 ,C1833_=_C1836 ,C1833_=_C1837 ,C1833_=_C3144 ,C1833_=_C7012 ,\nC1833_=_C7015 ,C1833_=_C7017 ,C1836_=_C1837 ,C1836_=_C3147 ,C1836_=_C7021 ,C1836_=_C7030 ,\nC1836_=_C7035 ,C1837_=_C3148 ,C1837_=_C7022 ,C1837_=_C7031 ,C1837_=_C7041 ,C1867_=_C1868 ,\nC1867_=_C3056 ,C1867_=_C3086 ,C1867_=_C3092 ,C1867_=_C3097 ,C1867_=_C3111 ,C1867_=_C3113 ,\nC1867_=_C3114 ,C1867_=_C3115 ,C1867_=_C3116 ,C1867_=_C3117 ,C1867_=_C3118 ,C1867_=_C3119 ,\nC1867_=_C3120 ,C1867_=_C3121 ,C1867_=_C3122 ,C1867_=_C3123 ,C1867_=_C3124 ,C1867_=_C3125 ,\nC1868_=_C3059 ,C1868_=_C3073 ,C1868_=_C3099 ,C1868_=_C3126 ,C1868_=_C3136 ,C1868_=_C3137 ,\nC1868_=_C3138 ,C1868_=_C3139 ,C1868_=_C3140 ,C1868_=_C3141 ,C1868_=_C3142 ,C1868_=_C3143 ,\nC1868_=_C3144 ,C1868_=_C3147 ,C1868_=_C3148 ,C1887_=_C1900 ,C1887_=_C1915 ,C1887_=_C2002 ,\nC1887_=_C2049 ,C1887_=_C3205 ,C1887_=_C3229 ,C1887_=_C3312 ,C1887_=_C6530 ,C1887_=_C6605 ,\nC1887_=_C6859 ,C1887_=_C6915 ,C1887_=_C6962 ,C1887_=_C6997 ,C1887_=_C7015 ,C1887_=_C7025 ,\nC1887_=_C7030 ,C1887_=_C7031 ,C1887_=_C7033 ,C1900_=_C1915 ,C1900_=_C2002 ,C1900_=_C2049 ,\nC1900_=_C3205 ,C1900_=_C3229 ,C1900_=_C3312 ,C1900_=_C6530 ,C1900_=_C6605 ,C1900_=_C6859 ,\nC1900_=_C6915 ,C1900_=_C6962 ,C1900_=_C6997 ,C1900_=_C7015 ,C1900_=_C7025 ,C1900_=_C7030 ,\nC1900_=_C7031 ,C1900_=_C7033 ,C1905_=_C1915 ,C1905_=_C1918 ,C1905_=_C1958 ,C1905_=_C3152 ,\nC1905_=_C3182 ,C1905_=_C3188 ,C1905_=_C3193 ,C1905_=_C3206 ,C1905_=_C3207 ,C1905_=_C3208 ,\nC1905_=_C3209 ,C1905_=_C3210 ,C1905_=_C3211 ,C1905_=_C3212 ,C1905_=_C3213 ,C1905_=_C3214 ,\nC1905_=_C3215 ,C1905_=_C3216 ,C1905_=_C3217 ,C1905_=_C3218 ,C1915_=_C2002 ,C1915_=_C2049 ,\nC1915_=_C3205 ,C1915_=_C3229 ,C1915_=_C3312 ,C1915_=_C6530 ,C1915_=_C6605 ,C1915_=_C6859 ,\nC1915_=_C6915 ,C1915_=_C6962 ,C1915_=_C6997 ,C1915_=_C7015 ,C1915_=_C7025 ,C1915_=_C7030 ,\nC1915_=_C7031 ,C1915_=_C7033 ,C1918_=_C1925 ,C1918_=_C1958 ,C1918_=_C3152 ,C1918_=_C3182 ,\nC1918_=_C3188 ,C1918_=_C3193 ,C1918_=_C3206 ,C1918_=_C3207 ,C1918_=_C3208 ,C1918_=_C3209 ,\nC1918_=_C3210 ,C1918_=_C3211 ,C1918_=_C3212 ,C1918_=_C3213 ,C1918_=_C3214 ,C1918_=_C3215 ,\nC1918_=_C3216 ,C1918_=_C3217 ,C1918_=_C3218 ,C1925_=_C1978 ,C1925_=_C1990 ,C1925_=_C2013 ,\nC1925_=_C2026 ,C1925_=_C2039 ,C1925_=_C3235 ,C1925_=_C3292 ,C1925_=_C3305 ,C1925_=_C3319 ,\nC1925_=_C6528 ,C1925_=_C6603 ,C1925_=_C6857 ,C1925_=_C6913 ,C1925_=_C6960 ,C1925_=_C6996 ,\nC1925_=_C7012 ,C1925_=_C7019 ,C1925_=_C7021 ,C1925_=_C7022 ,C1925_=_C7024 ,C1958_=_C3152 ,\nC1958_=_C3182 ,C1958_=_C3188 ,C1958_=_C3193 ,C1958_=_C3206 ,C1958_=_C3207 ,C1958_=_C3208 ,\nC1958_=_C3209 ,C1958_=_C3210 ,C1958_=_C3211 ,C1958_=_C3212 ,C1958_=_C3213 ,C1958_=_C3214 ,\nC1958_=_C3215 ,C1958_=_C3216 ,C1958_=_C3217 ,C1958_=_C3218 ,C1978_=_C1990 ,C1978_=_C2013 ,\nC1978_=_C2026 ,C1978_=_C2039 ,C1978_=_C3235 ,C1978_=_C3292 ,C1978_=_C3305 ,C1978_=_C3319 ,\nC1978_=_C6528 ,C1978_=_C6603 ,C1978_=_C6857 ,C1978_=_C6913 ,C1978_=_C6960 ,C1978_=_C6996 ,\nC1978_=_C7012 ,C1978_=_C7019 ,C1978_=_C7021 ,C1978_=_C7022 ,C1978_=_C7024 ,C1990_=_C2013 ,\nC1990_=_C2026 ,C1990_=_C2039 ,C1990_=_C3235 ,C1990_=_C3292 ,C1990_=_C3305 ,C1990_=_C3319 ,\nC1990_=_C6528 ,C1990_=_C6603 ,C1990_=_C6857 ,C1990_=_C6913 ,C1990_=_C6960 ,C1990_=_C6996 ,\nC1990_=_C7012 ,C1990_=_C7019 ,C1990_=_C7021 ,C1990_=_C7022 ,C1990_=_C7024 ,C2002_=_C2049 ,\nC2002_=_C3205 ,C2002_=_C3229 ,C2002_=_C3312 ,C2002_=_C6530 ,C2002_=_C6605 ,C2002_=_C6859 ,\nC2002_=_C6915 ,C2002_=_C6962 ,C2002_=_C6997 ,C2002_=_C7015 ,C2002_=_C7025 ,C2002_=_C7030 ,\nC2002_=_C7031 ,C2002_=_C7033 ,C2013_=_C2026 ,C2013_=_C2039 ,C2013_=_C3235 ,C2013_=_C3292 ,\nC2013_=_C3305 ,C2013_=_C3319 ,C2013_=_C6528 ,C2013_=_C6603 ,C2013_=_C6857 ,C2013_=_C6913 ,\nC2013_=_C6960 ,C2013_=_C6996 ,C2013_=_C7012 ,C2013_=_C7019 ,C2013_=_C7021 ,C2013_=_C7022 ,\nC2013_=_C7024 ,C2026_=_C2039 ,C2026_=_C3235 ,C2026_=_C3292 ,C2026_=_C3305 ,C2026_=_C3319 ,\nC2026_=_C6528 ,C2026_=_C6603 ,C2026_=_C6857 ,C2026_=_C6913 ,C2026_=_C6960 ,C2026_=_C6996 ,\nC2026_=_C7012 ,C2026_=_C7019 ,C2026_=_C7021 ,C2026_=_C7022 ,C2026_=_C7024 ,C2039_=_C3235 ,\nC2039_=_C3292 ,C2039_=_C3305 ,C2039_=_C3319 ,C2039_=_C6528 ,C2039_=_C6603 ,C2039_=_C6857 ,\nC2039_=_C6913 ,C2039_=_C6960 ,C2039_=_C6996 ,C2039_=_C7012 ,C2039_=_C7019 ,C2039_=_C7021 ,\nC2039_=_C7022 ,C2039_=_C7024 ,C2049_=_C3205 ,C2049_=_C3229 ,C2049_=_C3312 ,C2049_=_C6530 ,\nC2049_=_C6605 ,C2049_=_C6859 ,C2049_=_C6915 ,C2049_=_C6962 ,C2049_=_C6997 ,C2049_=_C7015 ,\nC2049_=_C7025 ,C2049_=_C7030 ,C2049_=_C7031 ,C2049_=_C7033 ,C3056_=_C3059 ,C3056_=_C3086 ,\nC3056_=_C3092 ,C3056_=_C3097 ,C3056_=_C3111 ,C3056_=_C3113 ,C3056_=_C3114 ,C3056_=_C3115 ,\nC3056_=_C3116 ,C3056_=_C3117 ,C3056_=_C3118 ,C3056_=_C3119 ,C3056_=_C3120 ,C3056_=_C3121 ,\nC3056_=_C3122 ,C3056_=_C3123 ,C3056_=_C3124 ,C3056_=_C3125 ,C3059_=_C3073 ,C3059_=_C3099 ,\nC3059_=_C3126 ,C3059_=_C3136 ,C3059_=_C3137 ,C3059_=_C3138 ,C3059_=_C3139 ,C3059_=_C3140 ,\nC3059_=_C3141 ,C3059_=_C3142 ,C3059_=_C3143 ,C3059_=_C3144 ,C3059_=_C3147 ,C3059_=_C3148 ,\nC3073_=_C3099 ,C3073_=_C3126 ,C3073_=_C3136 ,C3073_=_C3137 ,C3073_=_C3138 ,C3073_=_C3139 ,\nC3073_=_C3140 ,C3073_=_C3141 ,C3073_=_C3142 ,C3073_=_C3143 ,C3073_=_C3144 ,C3073_=_C3147 ,\nC3073_=_C3148 ,C3086_=_C3092 ,C3086_=_C3097 ,C3086_=_C3111 ,C3086_=_C3113 ,C3086_=_C3114 ,\nC3086_=_C3115 ,C3086_=_C3116 ,C3086_=_C3117 ,C3086_=_C3118 ,C3086_=_C3119 ,C3086_=_C3120 ,\nC3086_=_C3121 ,C3086_=_C3122 ,C3086_=_C3123 ,C3086_=_C3124 ,C3086_=_C3125 ,C3092_=_C3097 ,\nC3092_=_C3111 ,C3092_=_C3113 ,C3092_=_C3114 ,C3092_=_C3115 ,C3092_=_C3116 ,C3092_=_C3117 ,\nC3092_=_C3118 ,C3092_=_C3119 ,C3092_=_C3120 ,C3092_=_C3121 ,C3092_=_C3122 ,C3092_=_C3123 ,\nC3092_=_C3124 ,C3092_=_C3125 ,C3097_=_C3099 ,C3097_=_C3111 ,C3097_=_C3113 ,C3097_=_C3114 ,\nC3097_=_C3115 ,C3097_=_C3116 ,C3097_=_C3117 ,C3097_=_C3118 ,C3097_=_C3119 ,C3097_=_C3120 ,\nC3097_=_C3121 ,C3097_=_C3122 ,C3097_=_C3123 ,C3097_=_C3124 ,C3097_=_C3125 ,C3099_=_C3126 ,\nC3099_=_C3136 ,C3099_=_C3137 ,C3099_=_C3138 ,C3099_=_C3139 ,C3099_=_C3140 ,C3099_=_C3141 ,\nC3099_=_C3142 ,C3099_=_C3143 ,C3099_=_C3144 ,C3099_=_C3147 ,C3099_=_C3148 ,C3111_=_C3113 ,\nC3111_=_C3114 ,C3111_=_C3115 ,C3111_=_C3116 ,C3111_=_C3117 ,C3111_=_C3118 ,C3111_=_C3119 ,\nC3111_=_C3120 ,C3111_=_C3121 ,C3111_=_C3122 ,C3111_=_C3123 ,C3111_=_C3124 ,C3111_=_C3125 ,\nC3111_=_C3126 ,C3113_=_C3114 ,C3113_=_C3115 ,C3113_=_C3116 ,C3113_=_C3117 ,C3113_=_C3118 ,\nC3113_=_C3119 ,C3113_=_C3120 ,C3113_=_C3121 ,C3113_=_C3122 ,C3113_=_C3123 ,C3113_=_C3124 ,\nC3113_=_C3125 ,C3114_=_C3115 ,C3114_=_C3116 ,C3114_=_C3117 ,C3114_=_C3118 ,C3114_=_C3119 ,\nC3114_=_C3120 ,C3114_=_C3121 ,C3114_=_C3122 ,C3114_=_C3123 ,C3114_=_C3124 ,C3114_=_C3125 ,\nC3115_=_C3116 ,C3115_=_C3117 ,C3115_=_C3118 ,C3115_=_C3119 ,C3115_=_C3120 ,C3115_=_C3121 ,\nC3115_=_C3122 ,C3115_=_C3123 ,C3115_=_C3124 ,C3115_=_C3125 ,C3116_=_C3117 ,C3116_=_C3118 ,\nC3116_=_C3119 ,C3116_=_C3120 ,C3116_=_C3121 ,C3116_=_C3122 ,C3116_=_C3123 ,C3116_=_C3124 ,\nC3116_=_C3125 ,C3117_=_C3118 ,C3117_=_C3119 ,C3117_=_C3120 ,C3117_=_C3121 ,C3117_=_C3122 ,\nC3117_=_C3123 ,C3117_=_C3124 ,C3117_=_C3125 ,C3117_=_C3208 ,C3118_=_C3119 ,C3118_=_C3120 ,\nC3118_=_C3121 ,C3118_=_C3122 ,C3118_=_C3123 ,C3118_=_C3124 ,C3118_=_C3125 ,C3119_=_C3120 ,\nC3119_=_C3121 ,C3119_=_C3122 ,C3119_=_C3123 ,C3119_=_C3124 ,C3119_=_C3125 ,C3119_=_C3210 ,\nC3120_=_C3121 ,C3120_=_C3122 ,C3120_=_C3123 ,C3120_=_C3124 ,C3120_=_C3125 ,C3120_=_C3211 ,\nC3121_=_C3122 ,C3121_=_C3123 ,C3121_=_C3124 ,C3121_=_C3125 ,C3121_=_C3138 ,C3122_=_C3123 ,\nC3122_=_C3124 ,C3122_=_C3125 ,C3122_=_C3139 ,C3123_=_C3124 ,C3123_=_C3125 ,C3123_=_C3140 ,\nC3124_=_C3125 ,C3124_=_C6996 ,C3124_=_C6997 ,C3124_=_C7001 ,C3125_=_C7019 ,C3125_=_C7025 ,\nC3125_=_C7028 ,C3126_=_C3136 ,C3126_=_C3137 ,C3126_=_C3138 ,C3126_=_C3139 ,C3126_=_C3140 ,\nC3126_=_C3141 ,C3126_=_C3142 ,C3126_=_C3143 ,C3126_=_C3144 ,C3126_=_C3147 ,C3126_=_C3148 ,\nC3136_=_C3137 ,C3136_=_C3138 ,C3136_=_C3139 ,C3136_=_C3140</w:t>
      </w:r>
    </w:p>
    <w:p>
      <w:pPr>
        <w:pStyle w:val="PreformattedText"/>
        <w:bidi w:val="0"/>
        <w:spacing w:before="0" w:after="0"/>
        <w:jc w:val="left"/>
        <w:rPr/>
      </w:pPr>
      <w:r>
        <w:rPr/>
        <w:t xml:space="preserve"> </w:t>
      </w:r>
      <w:r>
        <w:rPr/>
        <w:t>,C3136_=_C3141 ,C3136_=_C3142 ,\nC3136_=_C3143 ,C3136_=_C3144 ,C3136_=_C3147 ,C3136_=_C3148 ,C3137_=_C3138 ,C3137_=_C3139 ,\nC3137_=_C3140 ,C3137_=_C3141 ,C3137_=_C3142 ,C3137_=_C3143 ,C3137_=_C3144 ,C3137_=_C3147 ,\nC3137_=_C3148 ,C3137_=_C3209 ,C3138_=_C3139 ,C3138_=_C3140 ,C3138_=_C3141 ,C3138_=_C3142 ,\nC3138_=_C3143 ,C3138_=_C3144 ,C3138_=_C3147 ,C3138_=_C3148 ,C3139_=_C3140 ,C3139_=_C3141 ,\nC3139_=_C3142 ,C3139_=_C3143 ,C3139_=_C3144 ,C3139_=_C3147 ,C3139_=_C3148 ,C3140_=_C3141 ,\nC3140_=_C3142 ,C3140_=_C3143 ,C3140_=_C3144 ,C3140_=_C3147 ,C3140_=_C3148 ,C3141_=_C3142 ,\nC3141_=_C3143 ,C3141_=_C3144 ,C3141_=_C3147 ,C3141_=_C3148 ,C3141_=_C3218 ,C3141_=_C6985 ,\nC3142_=_C3143 ,C3142_=_C3144 ,C3142_=_C3147 ,C3142_=_C3148 ,C3142_=_C6992 ,C3143_=_C3144 ,\nC3143_=_C3147 ,C3143_=_C3148 ,C3143_=_C7006 ,C3144_=_C3147 ,C3144_=_C3148 ,C3144_=_C7012 ,\nC3144_=_C7015 ,C3144_=_C7017 ,C3147_=_C3148 ,C3147_=_C7021 ,C3147_=_C7030 ,C3147_=_C7035 ,\nC3148_=_C7022 ,C3148_=_C7031 ,C3148_=_C7041 ,C3152_=_C3182 ,C3152_=_C3188 ,C3152_=_C3193 ,\nC3152_=_C3206 ,C3152_=_C3207 ,C3152_=_C3208 ,C3152_=_C3209 ,C3152_=_C3210 ,C3152_=_C3211 ,\nC3152_=_C3212 ,C3152_=_C3213 ,C3152_=_C3214 ,C3152_=_C3215 ,C3152_=_C3216 ,C3152_=_C3217 ,\nC3152_=_C3218 ,C3182_=_C3188 ,C3182_=_C3193 ,C3182_=_C3206 ,C3182_=_C3207 ,C3182_=_C3208 ,\nC3182_=_C3209 ,C3182_=_C3210 ,C3182_=_C3211 ,C3182_=_C3212 ,C3182_=_C3213 ,C3182_=_C3214 ,\nC3182_=_C3215 ,C3182_=_C3216 ,C3182_=_C3217 ,C3182_=_C3218 ,C3188_=_C3193 ,C3188_=_C3206 ,\nC3188_=_C3207 ,C3188_=_C3208 ,C3188_=_C3209 ,C3188_=_C3210 ,C3188_=_C3211 ,C3188_=_C3212 ,\nC3188_=_C3213 ,C3188_=_C3214 ,C3188_=_C3215 ,C3188_=_C3216 ,C3188_=_C3217 ,C3188_=_C3218 ,\nC3193_=_C3205 ,C3193_=_C3206 ,C3193_=_C3207 ,C3193_=_C3208 ,C3193_=_C3209 ,C3193_=_C3210 ,\nC3193_=_C3211 ,C3193_=_C3212 ,C3193_=_C3213 ,C3193_=_C3214 ,C3193_=_C3215 ,C3193_=_C3216 ,\nC3193_=_C3217 ,C3193_=_C3218 ,C3205_=_C3229 ,C3205_=_C3312 ,C3205_=_C6530 ,C3205_=_C6605 ,\nC3205_=_C6859 ,C3205_=_C6915 ,C3205_=_C6962 ,C3205_=_C6997 ,C3205_=_C7015 ,C3205_=_C7025 ,\nC3205_=_C7030 ,C3205_=_C7031 ,C3205_=_C7033 ,C3206_=_C3207 ,C3206_=_C3208 ,C3206_=_C3209 ,\nC3206_=_C3210 ,C3206_=_C3211 ,C3206_=_C3212 ,C3206_=_C3213 ,C3206_=_C3214 ,C3206_=_C3215 ,\nC3206_=_C3216 ,C3206_=_C3217 ,C3206_=_C3218 ,C3206_=_C3229 ,C3207_=_C3208 ,C3207_=_C3209 ,\nC3207_=_C3210 ,C3207_=_C3211 ,C3207_=_C3212 ,C3207_=_C3213 ,C3207_=_C3214 ,C3207_=_C3215 ,\nC3207_=_C3216 ,C3207_=_C3217 ,C3207_=_C3218 ,C3207_=_C3235 ,C3208_=_C3209 ,C3208_=_C3210 ,\nC3208_=_C3211 ,C3208_=_C3212 ,C3208_=_C3213 ,C3208_=_C3214 ,C3208_=_C3215 ,C3208_=_C3216 ,\nC3208_=_C3217 ,C3208_=_C3218 ,C3209_=_C3210 ,C3209_=_C3211 ,C3209_=_C3212 ,C3209_=_C3213 ,\nC3209_=_C3214 ,C3209_=_C3215 ,C3209_=_C3216 ,C3209_=_C3217 ,C3209_=_C3218 ,C3210_=_C3211 ,\nC3210_=_C3212 ,C3210_=_C3213 ,C3210_=_C3214 ,C3210_=_C3215 ,C3210_=_C3216 ,C3210_=_C3217 ,\nC3210_=_C3218 ,C3211_=_C3212 ,C3211_=_C3213 ,C3211_=_C3214 ,C3211_=_C3215 ,C3211_=_C3216 ,\nC3211_=_C3217 ,C3211_=_C3218 ,C3212_=_C3213 ,C3212_=_C3214 ,C3212_=_C3215 ,C3212_=_C3216 ,\nC3212_=_C3217 ,C3212_=_C3218 ,C3213_=_C3214 ,C3213_=_C3215 ,C3213_=_C3216 ,C3213_=_C3217 ,\nC3213_=_C3218 ,C3214_=_C3215 ,C3214_=_C3216 ,C3214_=_C3217 ,C3214_=_C3218 ,C3215_=_C3216 ,\nC3215_=_C3217 ,C3215_=_C3218 ,C3216_=_C3217 ,C3216_=_C3218 ,C3216_=_C6593 ,C3217_=_C3218 ,\nC3218_=_C6985 ,C3229_=_C3312 ,C3229_=_C6530 ,C3229_=_C6605 ,C3229_=_C6859 ,C3229_=_C6915 ,\nC3229_=_C6962 ,C3229_=_C6997 ,C3229_=_C7015 ,C3229_=_C7025 ,C3229_=_C7030 ,C3229_=_C7031 ,\nC3229_=_C7033 ,C3235_=_C3292 ,C3235_=_C3305 ,C3235_=_C3319 ,C3235_=_C6528 ,C3235_=_C6603 ,\nC3235_=_C6857 ,C3235_=_C6913 ,C3235_=_C6960 ,C3235_=_C6996 ,C3235_=_C7012 ,C3235_=_C7019 ,\nC3235_=_C7021 ,C3235_=_C7022 ,C3235_=_C7024 ,C3292_=_C3305 ,C3292_=_C3319 ,C3292_=_C6528 ,\nC3292_=_C6603 ,C3292_=_C6857 ,C3292_=_C6913 ,C3292_=_C6960 ,C3292_=_C6996 ,C3292_=_C7012 ,\nC3292_=_C7019 ,C3292_=_C7021 ,C3292_=_C7022 ,C3292_=_C7024 ,C3305_=_C3319 ,C3305_=_C6528 ,\nC3305_=_C6603 ,C3305_=_C6857 ,C3305_=_C6913 ,C3305_=_C6960 ,C3305_=_C6996 ,C3305_=_C7012 ,\nC3305_=_C7019 ,C3305_=_C7021 ,C3305_=_C7022 ,C3305_=_C7024 ,C3312_=_C6530 ,C3312_=_C6605 ,\nC3312_=_C6859 ,C3312_=_C6915 ,C3312_=_C6962 ,C3312_=_C6997 ,C3312_=_C7015 ,C3312_=_C7025 ,\nC3312_=_C7030 ,C3312_=_C7031 ,C3312_=_C7033 ,C3319_=_C6528 ,C3319_=_C6603 ,C3319_=_C6857 ,\nC3319_=_C6913 ,C3319_=_C6960 ,C3319_=_C6996 ,C3319_=_C7012 ,C3319_=_C7019 ,C3319_=_C7021 ,\nC3319_=_C7022 ,C3319_=_C7024 ,C6528_=_C6530 ,C6528_=_C6603 ,C6528_=_C6857 ,C6528_=_C6913 ,\nC6528_=_C6960 ,C6528_=_C6996 ,C6528_=_C7012 ,C6528_=_C7019 ,C6528_=_C7021 ,C6528_=_C7022 ,\nC6528_=_C7024 ,C6530_=_C6605 ,C6530_=_C6859 ,C6530_=_C6915 ,C6530_=_C6962 ,C6530_=_C6997 ,\nC6530_=_C7015 ,C6530_=_C7025 ,C6530_=_C7030 ,C6530_=_C7031 ,C6530_=_C7033 ,C6563_=_C6580 ,\nC6563_=_C6593 ,C6563_=_C6607 ,C6563_=_C6651 ,C6563_=_C6663 ,C6563_=_C6672 ,C6563_=_C6861 ,\nC6563_=_C6917 ,C6563_=_C6964 ,C6563_=_C7017 ,C6563_=_C7041 ,C6563_=_C7044 ,C6563_=_C7045 ,\nC6563_=_C7046 ,C6563_=_C7047 ,C6563_=_C7048 ,C6580_=_C6593 ,C6580_=_C6607 ,C6580_=_C6651 ,\nC6580_=_C6663 ,C6580_=_C6672 ,C6580_=_C6861 ,C6580_=_C6917 ,C6580_=_C6964 ,C6580_=_C7017 ,\nC6580_=_C7041 ,C6580_=_C7044 ,C6580_=_C7045 ,C6580_=_C7046 ,C6580_=_C7047 ,C6580_=_C7048 ,\nC6593_=_C6607 ,C6593_=_C6651 ,C6593_=_C6663 ,C6593_=_C6672 ,C6593_=_C6861 ,C6593_=_C6917 ,\nC6593_=_C6964 ,C6593_=_C7017 ,C6593_=_C7041 ,C6593_=_C7044 ,C6593_=_C7045 ,C6593_=_C7046 ,\nC6593_=_C7047 ,C6593_=_C7048 ,C6603_=_C6605 ,C6603_=_C6607 ,C6603_=_C6857 ,C6603_=_C6913 ,\nC6603_=_C6960 ,C6603_=_C6996 ,C6603_=_C7012 ,C6603_=_C7019 ,C6603_=_C7021 ,C6603_=_C7022 ,\nC6603_=_C7024 ,C6605_=_C6607 ,C6605_=_C6859 ,C6605_=_C6915 ,C6605_=_C6962 ,C6605_=_C6997 ,\nC6605_=_C7015 ,C6605_=_C7025 ,C6605_=_C7030 ,C6605_=_C7031 ,C6605_=_C7033 ,C6607_=_C6651 ,\nC6607_=_C6663 ,C6607_=_C6672 ,C6607_=_C6861 ,C6607_=_C6917 ,C6607_=_C6964 ,C6607_=_C7017 ,\nC6607_=_C7041 ,C6607_=_C7044 ,C6607_=_C7045 ,C6607_=_C7046 ,C6607_=_C7047 ,C6607_=_C7048 ,\nC6623_=_C6679 ,C6623_=_C6808 ,C6623_=_C6818 ,C6623_=_C6830 ,C6623_=_C6838 ,C6623_=_C6871 ,\nC6623_=_C6880 ,C6623_=_C6891 ,C6623_=_C6898 ,C6623_=_C6926 ,C6623_=_C6934 ,C6623_=_C6943 ,\nC6623_=_C6949 ,C6623_=_C6985 ,C6623_=_C6992 ,C6623_=_C7001 ,C6623_=_C7006 ,C6623_=_C7028 ,\nC6623_=_C7035 ,C6623_=_C7049 ,C6651_=_C6663 ,C6651_=_C6672 ,C6651_=_C6861 ,C6651_=_C6917 ,\nC6651_=_C6964 ,C6651_=_C7017 ,C6651_=_C7041 ,C6651_=_C7044 ,C6651_=_C7045 ,C6651_=_C7046 ,\nC6651_=_C7047 ,C6651_=_C7048 ,C6663_=_C6672 ,C6663_=_C6861 ,C6663_=_C6917 ,C6663_=_C6964 ,\nC6663_=_C7017 ,C6663_=_C7041 ,C6663_=_C7044 ,C6663_=_C7045 ,C6663_=_C7046 ,C6663_=_C7047 ,\nC6663_=_C7048 ,C6672_=_C6861 ,C6672_=_C6917 ,C6672_=_C6964 ,C6672_=_C7017 ,C6672_=_C7041 ,\nC6672_=_C7044 ,C6672_=_C7045 ,C6672_=_C7046 ,C6672_=_C7047 ,C6672_=_C7048 ,C6679_=_C6808 ,\nC6679_=_C6818 ,C6679_=_C6830 ,C6679_=_C6838 ,C6679_=_C6871 ,C6679_=_C6880 ,C6679_=_C6891 ,\nC6679_=_C6898 ,C6679_=_C6926 ,C6679_=_C6934 ,C6679_=_C6943 ,C6679_=_C6949 ,C6679_=_C6985 ,\nC6679_=_C6992 ,C6679_=_C7001 ,C6679_=_C7006 ,C6679_=_C7028 ,C6679_=_C7035 ,C6679_=_C7049 ,\nC6808_=_C6818 ,C6808_=_C6830 ,C6808_=_C6838 ,C6808_=_C6871 ,C6808_=_C6880 ,C6808_=_C6891 ,\nC6808_=_C6898 ,C6808_=_C6926 ,C6808_=_C6934 ,C6808_=_C6943 ,C6808_=_C6949 ,C6808_=_C6985 ,\nC6808_=_C6992 ,C6808_=_C7001 ,C6808_=_C7006 ,C6808_=_C7028 ,C6808_=_C7035 ,C6808_=_C7049 ,\nC6818_=_C6830 ,C6818_=_C6838 ,C6818_=_C6871 ,C6818_=_C6880 ,C6818_=_C6891 ,C6818_=_C6898 ,\nC6818_=_C6926 ,C6818_=_C6934 ,C6818_=_C6943 ,C6818_=_C6949 ,C6818_=_C6985 ,C6818_=_C6992 ,\nC6818_=_C7001 ,C6818_=_C7006 ,C6818_=_C7028 ,C6818_=_C7035 ,C6818_=_C7049 ,C6830_=_C6838 ,\nC6830_=_C6871 ,C6830_=_C6880 ,C6830_=_C6891 ,C6830_=_C6898 ,C6830_=_C6926 ,C6830_=_C6934 ,\nC6830_=_C6943 ,C6830_=_C6949 ,C6830_=_C6985 ,C6830_=_C6992 ,C6830_=_C7001 ,C6830_=_C7006 ,\nC6830_=_C7028 ,C6830_=_C7035 ,C6830_=_C7049 ,C6838_=_C6871 ,C6838_=_C6880 ,C6838_=_C6891 ,\nC6838_=_C6898 ,C6838_=_C6926 ,C6838_=_C6934 ,C6838_=_C6943 ,C6838_=_C6949 ,C6838_=_C6985 ,\nC6838_=_C6992 ,C6838_=_C7001 ,C6838_=_C7006 ,C6838_=_C7028 ,C6838_=_C7035 ,C6838_=_C7049 ,\nC6857_=_C6859 ,C6857_=_C6861 ,C6857_=_C6913 ,C6857_=_C6960 ,C6857_=_C6996 ,C6857_=_C7012 ,\nC6857_=_C7019 ,C6857_=_C7021 ,C6857_=_C7022 ,C6857_=_C7024 ,C6859_=_C6861 ,C6859_=_C6915 ,\nC6859_=_C6962 ,C6859_=_C6997 ,C6859_=_C7015 ,C6859_=_C7025 ,C6859_=_C7030 ,C6859_=_C7031 ,\nC6859_=_C7033 ,C6861_=_C6917 ,C6861_=_C6964 ,C6861_=_C7017 ,C6861_=_C7041 ,C6861_=_C7044 ,\nC6861_=_C7045 ,C6861_=_C7046 ,C6861_=_C7047 ,C6861_=_C7048 ,C6871_=_C6880 ,C6871_=_C6891 ,\nC6871_=_C6898 ,C6871_=_C6926 ,C6871_=_C6934 ,C6871_=_C6943 ,C6871_=_C6949 ,C6871_=_C6985 ,\nC6871_=_C6992 ,C6871_=_C7001 ,C6871_=_C7006 ,C6871_=_C7028 ,C6871_=_C7035 ,C6871_=_C7049 ,\nC6880_=_C6891 ,C6880_=_C6898 ,C6880_=_C6926 ,C6880_=_C6934 ,C6880_=_C6943 ,C6880_=_C6949 ,\nC6880_=_C6985 ,C6880_=_C6992 ,C6880_=_C7001 ,C6880_=_C7006 ,C6880_=_C7028 ,C6880_=_C7035 ,\nC6880_=_C7049 ,C6891_=_C6898 ,C6891_=_C6926 ,C6891_=_C6934 ,C6891_=_C6943 ,C6891_=_C6949 ,\nC6891_=_C6985 ,C6891_=_C6992 ,C6891_=_C7001 ,C6891_=_C7006 ,C6891_=_C7028 ,C6891_=_C7035 ,\nC6891_=_C7049 ,C6898_=_C6926 ,C6898_=_C6934 ,C6898_=_C6943 ,C6898_=_C6949 ,C6898_=_C6985 ,\nC6898_=_C6992 ,C6898_=_C7001 ,C6898_=_C7006 ,C6898_=_C7028 ,C6898_=_C7035 ,C6898_=_C7049 ,\nC6913_=_C6915 ,C6913_=_C6917 ,C6913_=_C6960 ,C6913_=_C6996 ,C6913_=_C7012 ,C6913_=_C7019 ,\nC6913_=_C7021 ,C6913_=_C7022 ,C6913_=_C7024 ,C6915_=_C6917 ,C6915_=_C6962 ,C6915_=_C6997 ,\nC6915_=_C7015 ,C6915_=_C7025 ,C6915_=_C7030 ,C6915_=_C7031 ,C6915_=_C7033 ,C6917_=_C6964 ,\nC6917_=_C7017 ,C6917_=_C7041 ,C6917_=_C7044 ,C6917_=_C7045 ,C6917_=_C7046 ,C6917_=_C7047 ,\nC6917_=_C7048 ,C6926_=_C6934 ,C6926_=_C6943 ,C6926_=_C6949 ,C6926_=_C6985 ,C6926_=_C6992 ,\nC6926_=_C7001 ,C6926_=_C7006 ,C6926_=_C7028 ,C6926_=_C7035 ,C6926_=_C7049 ,C6934_=_C6943 ,\nC6934_=_C6949 ,C6934_=_C6985</w:t>
      </w:r>
    </w:p>
    <w:p>
      <w:pPr>
        <w:pStyle w:val="PreformattedText"/>
        <w:bidi w:val="0"/>
        <w:spacing w:before="0" w:after="0"/>
        <w:jc w:val="left"/>
        <w:rPr/>
      </w:pPr>
      <w:r>
        <w:rPr/>
        <w:t xml:space="preserve"> </w:t>
      </w:r>
      <w:r>
        <w:rPr/>
        <w:t>,C6934_=_C6992 ,C6934_=_C7001 ,C6934_=_C7006 ,C6934_=_C7028 ,\nC6934_=_C7035 ,C6934_=_C7049 ,C6943_=_C6949 ,C6943_=_C6985 ,C6943_=_C6992 ,C6943_=_C7001 ,\nC6943_=_C7006 ,C6943_=_C7028 ,C6943_=_C7035 ,C6943_=_C7049 ,C6949_=_C6985 ,C6949_=_C6992 ,\nC6949_=_C7001 ,C6949_=_C7006 ,C6949_=_C7028 ,C6949_=_C7035 ,C6949_=_C7049 ,C6960_=_C6962 ,\nC6960_=_C6964 ,C6960_=_C6996 ,C6960_=_C7012 ,C6960_=_C7019 ,C6960_=_C7021 ,C6960_=_C7022 ,\nC6960_=_C7024 ,C6962_=_C6964 ,C6962_=_C6997 ,C6962_=_C7015 ,C6962_=_C7025 ,C6962_=_C7030 ,\nC6962_=_C7031 ,C6962_=_C7033 ,C6964_=_C7017 ,C6964_=_C7041 ,C6964_=_C7044 ,C6964_=_C7045 ,\nC6964_=_C7046 ,C6964_=_C7047 ,C6964_=_C7048 ,C6985_=_C6992 ,C6985_=_C7001 ,C6985_=_C7006 ,\nC6985_=_C7028 ,C6985_=_C7035 ,C6985_=_C7049 ,C6992_=_C7001 ,C6992_=_C7006 ,C6992_=_C7028 ,\nC6992_=_C7035 ,C6992_=_C7049 ,C6996_=_C6997 ,C6996_=_C7001 ,C6996_=_C7012 ,C6996_=_C7019 ,\nC6996_=_C7021 ,C6996_=_C7022 ,C6996_=_C7024 ,C6997_=_C7001 ,C6997_=_C7015 ,C6997_=_C7025 ,\nC6997_=_C7030 ,C6997_=_C7031 ,C6997_=_C7033 ,C7001_=_C7006 ,C7001_=_C7028 ,C7001_=_C7035 ,\nC7001_=_C7049 ,C7006_=_C7028 ,C7006_=_C7035 ,C7006_=_C7049 ,C7012_=_C7015 ,C7012_=_C7017 ,\nC7012_=_C7019 ,C7012_=_C7021 ,C7012_=_C7022 ,C7012_=_C7024 ,C7015_=_C7017 ,C7015_=_C7025 ,\nC7015_=_C7030 ,C7015_=_C7031 ,C7015_=_C7033 ,C7017_=_C7041 ,C7017_=_C7044 ,C7017_=_C7045 ,\nC7017_=_C7046 ,C7017_=_C7047 ,C7017_=_C7048 ,C7019_=_C7021 ,C7019_=_C7022 ,C7019_=_C7024 ,\nC7019_=_C7025 ,C7019_=_C7028 ,C7021_=_C7022 ,C7021_=_C7024 ,C7021_=_C7030 ,C7021_=_C7035 ,\nC7022_=_C7024 ,C7022_=_C7031 ,C7022_=_C7041 ,C7024_=_C7033 ,C7024_=_C7048 ,C7025_=_C7028 ,\nC7025_=_C7030 ,C7025_=_C7031 ,C7025_=_C7033 ,C7028_=_C7035 ,C7028_=_C7049 ,C7030_=_C7031 ,\nC7030_=_C7033 ,C7030_=_C7035 ,C7031_=_C7033 ,C7031_=_C7041 ,C7033_=_C7048 ,C7035_=_C7049 ,\nC7041_=_C7044 ,C7041_=_C7045 ,C7041_=_C7046 ,C7041_=_C7047 ,C7041_=_C7048 ,C7044_=_C7045 ,\nC7044_=_C7046 ,C7044_=_C7047 ,C7044_=_C7048 ,C7045_=_C7046 ,C7045_=_C7047 ,C7045_=_C7048 ,\nC7046_=_C7047 ,C7046_=_C7048 ,C7047_=_C7048 ,"];329[shape=box, label="id:329 level: 4\n443: C51 C59 C599 C600 C620 \nC625 C631 C636 C637 C643 C644 \nC648 C649 C650 C654 C664 C667 \nC674 C675 C683 C697 C708 C717 \nC718 C719 C1739 C1781 C1794 C1807 \nC1808 C1821 C1833 C1842 C1844 C1850 \nC1854 C1856 C1857 C1863 C1866 C1867 \nC1868 C1872 C1873 C1874 C1876 C1878 \nC1886 C1887 C1888 C1890 C1893 C1899 \nC1900 C1901 C1902 C1903 C1905 C1906 \nC1908 C1909 C1910 C1911 C1912 C1913 \nC1915 C1916 C1917 C1918 C1924 C1925 \nC1926 C1927 C1928 C1935 C1947 C1957 \nC1959 C1966 C3052 C3061 C3078 C3079 \nC3080 C3081 C3083 C3088 C3090 C3094 \nC3096 C3101 C3117 C3118 C3119 C3120 \nC3122 C3128 C3130 C3137 C3139 C3144 \nC3152 C3157 C3158 C3159 C3160 C3161 \nC3162 C3163 C3166 C3170 C3174 C3175 \nC3176 C3177 C3178 C3179 C3181 C3182 \nC3184 C3185 C3186 C3187 C3188 C3190 \nC3191 C3192 C3193 C3194 C3195 C3196 \nC3197 C3198 C3199 C3204 C3205 C3206 \nC3207 C3208 C3209 C3210 C3211 C3216 \nC3222 C3223 C3224 C3225 C3226 C3227 \nC3228 C3229 C3231 C3232 C3233 C3234 \nC3235 C3236 C3237 C3238 C4010 C4030 \nC4034 C4045 C4046 C4047 C4048 C4058 \nC4067 C4076 C4077 C4078 C4079 C4080 \nC4081 C4082 C4083 C4084 C4085 C4086 \nC4087 C4088 C4089 C4090 C4091 C4092 \nC4093 C4094 C4095 C4100 C4104 C4109 \nC4110 C4111 C4112 C4115 C4116 C4117 \nC4118 C4123 C4124 C4125 C4126 C4128 \nC4133 C4134 C4135 C4136 C4137 C4142 \nC4143 C4144 C4145 C4160 C4161 C4162 \nC4163 C4179 C4193 C4203 C4212 C4804 \nC4825 C4841 C4843 C4850 C4851 C4867 \nC4868 C4869 C4870 C4871 C4873 C4874 \nC4875 C4876 C4877 C4878 C4885 C4886 \nC4887 C4888 C4893 C4894 C4895 C4896 \nC4899 C4904 C4905 C4906 C4907 C4908 \nC4910 C4911 C4912 C4913 C4914 C4915 \nC4917 C4920 C4921 C4922 C4923 C4924 \nC4925 C4928 C4929 C4930 C4931 C4942 \nC4943 C4944 C4945 C4959 C4967 C4978 \nC4979 C4980 C4981 C4993 C5001 C5626 \nC5643 C5655 C5657 C5662 C5663 C5673 \nC5674 C5675 C5676 C5677 C5679 C5680 \nC5681 C5682 C5683 C5684 C5689 C5690 \nC5691 C5692 C5695 C5696 C5697 C5698 \nC5701 C5702 C5703 C5704 C5705 C5706 \nC5708 C5709 C5710 C5711 C5712 C5713 \nC5715 C5716 C5717 C5718 C5719 C5720 \nC5721 C5722 C5723 C5724 C5725 C5732 \nC5733 C5734 C5735 C5747 C5753 C5760 \nC5761 C5762 C5763 C5773 C5779 C6394 \nC6435 C6451 C6460 C6463 C6464 C6474 \nC6477 C6478 C6480 C6481 C6494 C6495 \nC6503 C6505 C6506 C6510 C6520 C6524 \nC6525 C6526 C6539 C6541 C6542 C6544 \nC6545 C6546 C6547 C6549 C6550 C6552 \nC6553 C6554 C6555 C6566 C6567 C6568 \nC6569 C6589 C6590 C6591 C6592 C6593 \nC6594 C6595 C6599 C6600 C6601 C6602 \nC6603 C6604 C6605 C6606 C6607 C6608 \nC6609 C6610 C6611 C6612 C6616 C6617 \nC6619 C6620 C6621 C6622 C6623 C6624 \nC6625 C6626 C6627 C6628 C6631 C6632 \nC6633 C6634 C6635 C6636 C6637 C6638 \nC6639 C6806 C6816 C6828 C6836 C6869 \nC6878 C6889 C6896 C6924 C6932 C6941 \nC6947 C6977 C6982 C6989 C6995 C7003 \nC7012 C7013 C7015 C7016 C7017 C7018 \n5475: C51_=_C599( C51 C599 ) C51_=_C620( C51 C620 ) C51_=_C625( C51 C625 ) C59_=_C600( C59 C600 ) C59_=_C631( C59 C631 ) \nC59_=_C636( C59 C636 ) C59_=_C637( C59 C637 ) C599_=_C600( C599 C600 ) C599_=_C620( C599 C620 ) C599_=_C625( C599 C625 ) C600_=_C631( C600 C631 ) \nC600_=_C636( C600 C636 ) C600_=_C637( C600 C637 ) C620_=_C625( C620 C625 ) C620_=_C631( C620 C631 ) C620_=_C643( C620 C643 ) C620_=_C644( C620 C644 ) \nC620_=_C648( C620 C648 ) C620_=_C649( C620 C649 ) C620_=_C650( C620 C650 ) C625_=_C636( C625 C636 ) C625_=_C3088( C625 C3088 ) C625_=_C3090( C625 C3090 ) \nC631_=_C636( C631 C636 ) C631_=_C637( C631 C637 ) C631_=_C643( C631 C643 ) C631_=_C644( C631 C644 ) C631_=_C648( C631 C648 ) C631_=_C649( C631 C649 ) \nC631_=_C650( C631 C650 ) C636_=_C637( C636 C637 ) C636_=_C3088( C636 C3088 ) C636_=_C3090( C636 C3090 ) C637_=_C667( C637 C667 ) C637_=_C1857( C637 C1857 ) \nC637_=_C1893( C637 C1893 ) C637_=_C3078( C637 C3078 ) C637_=_C3117( C637 C3117 ) C637_=_C3170( C637 C3170 ) C637_=_C3208( C637 C3208 ) C637_=_C4045( C637 C4045 ) \nC637_=_C4076( C637 C4076 ) C637_=_C4077( C637 C4077 ) C637_=_C4078( C637 C4078 ) C637_=_C4079( C637 C4079 ) C637_=_C4080( C637 C4080 ) C637_=_C4081( C637 C4081 ) \nC637_=_C4082( C637 C4082 ) C637_=_C4083( C637 C4083 ) C637_=_C4084( C637 C4084 ) C637_=_C4085( C637 C4085 ) C637_=_C4086( C637 C4086 ) C637_=_C4087( C637 C4087 ) \nC637_=_C4088( C637 C4088 ) C637_=_C4089( C637 C4089 ) C637_=_C4090( C637 C4090 ) C637_=_C4091( C637 C4091 ) C637_=_C4092( C637 C4092 ) C637_=_C4093( C637 C4093 ) \nC637_=_C4094( C637 C4094 ) C637_=_C4095( C637 C4095 ) C637_=_C4100( C637 C4100 ) C643_=_C644( C643 C644 ) C643_=_C648( C643 C648 ) C643_=_C649( C643 C649 ) \nC643_=_C650( C643 C650 ) C643_=_C654( C643 C654 ) C644_=_C648( C644 C648 ) C644_=_C649( C644 C649 ) C644_=_C650( C644 C650 ) C644_=_C664( C644 C664 ) \nC644_=_C667( C644 C667 ) C648_=_C649( C648 C649 ) C648_=_C650( C648 C650 ) C648_=_C3080( C648 C3080 ) C648_=_C3119( C648 C3119 ) C648_=_C3210( C648 C3210 ) \nC648_=_C4047( C648 C4047 ) C648_=_C4078( C648 C4078 ) C648_=_C4128( C648 C4128 ) C648_=_C4133( C648 C4133 ) C648_=_C4134( C648 C4134 ) C648_=_C4135( C648 C4135 ) \nC648_=_C4136( C648 C4136 ) C649_=_C650( C649 C650 ) C649_=_C4081( C649 C4081 ) C649_=_C4851( C649 C4851 ) C649_=_C4885( C649 C4885 ) C649_=_C4886( C649 C4886 ) \nC649_=_C4887( C649 C4887 ) C649_=_C4888( C649 C4888 ) C650_=_C4083( C650 C4083 ) C650_=_C4917( C650 C4917 ) C650_=_C4920( C650 C4920 ) C650_=_C4921( C650 C4921 ) \nC650_=_C4922( C650 C4922 ) C650_=_C4923( C650 C4923 ) C654_=_C664( C654 C664 ) C654_=_C683( C654 C683 ) C654_=_C717( C654 C717 ) C654_=_C718( C654 C718 ) \nC654_=_C719( C654 C719 ) C664_=_C667( C664 C667 ) C664_=_C683( C664 C683 ) C664_=_C717( C664 C717 ) C664_=_C718( C664 C718 ) C664_=_C719( C664 C719 ) \nC667_=_C1857( C667 C1857 ) C667_=_C1893( C667 C1893 ) C667_=_C3078( C667 C3078 ) C667_=_C3117( C667 C3117 ) C667_=_C3170( C667 C3170 ) C667_=_C3208( C667 C3208 ) \nC667_=_C4045( C667 C4045 ) C667_=_C4076( C667 C4076 ) C667_=_C4077( C667 C4077 ) C667_=_C4078( C667 C4078 ) C667_=_C4079( C667 C4079 ) C667_=_C4080( C667 C4080 ) \nC667_=_C4081( C667 C4081 ) C667_=_C4082( C667 C4082 ) C667_=_C4083( C667 C4083 ) C667_=_C4084( C667 C4084 ) C667_=_C4085( C667 C4085 ) C667_=_C4086( C667 C4086 ) \nC667_=_C4087( C667 C4087 ) C667_=_C4088( C667 C4088 ) C667_=_C4089( C667 C4089 ) C667_=_C4090( C667 C4090 ) C667_=_C4091( C667 C4091 ) C667_=_C4092( C667 C4092 ) \nC667_=_C4093( C667 C4093 ) C667_=_C4094( C667 C4094 ) C667_=_C4095( C667 C4095 ) C667_=_C4100( C667 C4100 ) C674_=_C675( C674 C675 ) C674_=_C697( C674 C697 ) \nC675_=_C708( C675 C708 ) C683_=_C717( C683 C717 ) C683_=_C718( C683 C718 ) C683_=_C719( C683 C719 ) C697_=_C708( C697 C708 ) C697_=_C3181( C697 C3181 ) \nC697_=_C3182( C697 C3182 ) C697_=_C3184( C697 C3184 ) C697_=_C3185( C697 C3185 ) C697_=_C3186( C697 C3186 ) C708_=_C3181( C708 C3181 ) C708_=_C3182( C708 C3182 ) \nC708_=_C3184( C708 C3184 ) C708_=_C3185( C708 C3185 ) C708_=_C3186( C708 C3186 ) C717_=_C718( C717 C718 ) C717_=_C719( C717 C719 ) C717_=_C3152( C717 C3152 ) \nC717_=_C3157( C717 C3157 ) C717_=_C3158( C717 C3158 ) C717_=_C3159( C717 C3159 ) C717_=_C3160( C717 C3160 ) C717_=_C3161( C717 C3161 ) C717_=_C3162( C717 C3162 ) \nC717_=_C3163( C717 C3163 ) C718_=_C719( C718 C719 ) C718_=_C3166( C718 C3166 ) C718_=_C3170( C718 C3170 ) C718_=_C3174( C718 C3174 ) C718_=_C3175( C718 C3175 ) \nC718_=_C3176( C718 C3176 ) C718_=_C3177( C718 C3177 ) C718_=_C3178( C718 C3178 ) C718_=_C3179( C718 C3179 ) C719_=_C3187( C719 C3187 ) C719_=_C3188( C719 C3188 ) \nC719_=_C3190( C719 C3190 ) C719_=_C3191( C719 C3191 ) C719_=_C3192( C719 C3192 ) C1739_=_C1833( C1739 C1833 ) C1739_=_C1966( C1739 C1966 ) C1739_=_C3052( C1739 C3052 ) \nC1739_=_C3144( C1739 C3144 ) C1739_=_C3228( C1739 C3228 ) C1739_=_C6435( C1739 C6435 ) C1739_=_C6510( C1739 C6510 ) C1739_=_C6806( C1739 C6806 ) C1739_=_C6816( C1739 C6816 ) \nC1739_=_C6828( C1739 C6828 ) C1739_=_C6836( C1739 C6836 ) C1739_=_C6869( C1739 C6869 ) C1739_=_C6878(</w:t>
      </w:r>
    </w:p>
    <w:p>
      <w:pPr>
        <w:pStyle w:val="PreformattedText"/>
        <w:bidi w:val="0"/>
        <w:spacing w:before="0" w:after="0"/>
        <w:jc w:val="left"/>
        <w:rPr/>
      </w:pPr>
      <w:r>
        <w:rPr/>
        <w:t xml:space="preserve"> </w:t>
      </w:r>
      <w:r>
        <w:rPr/>
        <w:t>C1739 C6878 ) C1739_=_C6889( C1739 C6889 ) C1739_=_C6896( C1739 C6896 ) \nC1739_=_C6924( C1739 C6924 ) C1739_=_C6932( C1739 C6932 ) C1739_=_C6941( C1739 C6941 ) C1739_=_C6947( C1739 C6947 ) C1739_=_C6977( C1739 C6977 ) C1739_=_C6982( C1739 C6982 ) \nC1739_=_C6989( C1739 C6989 ) C1739_=_C6995( C1739 C6995 ) C1739_=_C7003( C1739 C7003 ) C1739_=_C7012( C1739 C7012 ) C1739_=_C7013( C1739 C7013 ) C1739_=_C7015( C1739 C7015 ) \nC1739_=_C7016( C1739 C7016 ) C1739_=_C7017( C1739 C7017 ) C1739_=_C7018( C1739 C7018 ) C1781_=_C1794( C1781 C1794 ) C1781_=_C1821( C1781 C1821 ) C1781_=_C1866( C1781 C1866 ) \nC1781_=_C1867( C1781 C1867 ) C1781_=_C1868( C1781 C1868 ) C1781_=_C1872( C1781 C1872 ) C1781_=_C1873( C1781 C1873 ) C1781_=_C1874( C1781 C1874 ) C1794_=_C1821( C1794 C1821 ) \nC1794_=_C1866( C1794 C1866 ) C1794_=_C1867( C1794 C1867 ) C1794_=_C1868( C1794 C1868 ) C1794_=_C1872( C1794 C1872 ) C1794_=_C1873( C1794 C1873 ) C1794_=_C1874( C1794 C1874 ) \nC1807_=_C1808( C1807 C1808 ) C1807_=_C1842( C1807 C1842 ) C1807_=_C1844( C1807 C1844 ) C1807_=_C1850( C1807 C1850 ) C1808_=_C1854( C1808 C1854 ) C1808_=_C1856( C1808 C1856 ) \nC1808_=_C1857( C1808 C1857 ) C1808_=_C1863( C1808 C1863 ) C1821_=_C1833( C1821 C1833 ) C1821_=_C1866( C1821 C1866 ) C1821_=_C1867( C1821 C1867 ) C1821_=_C1868( C1821 C1868 ) \nC1821_=_C1872( C1821 C1872 ) C1821_=_C1873( C1821 C1873 ) C1821_=_C1874( C1821 C1874 ) C1833_=_C1966( C1833 C1966 ) C1833_=_C3052( C1833 C3052 ) C1833_=_C3144( C1833 C3144 ) \nC1833_=_C3228( C1833 C3228 ) C1833_=_C6435( C1833 C6435 ) C1833_=_C6510( C1833 C6510 ) C1833_=_C6806( C1833 C6806 ) C1833_=_C6816( C1833 C6816 ) C1833_=_C6828( C1833 C6828 ) \nC1833_=_C6836( C1833 C6836 ) C1833_=_C6869( C1833 C6869 ) C1833_=_C6878( C1833 C6878 ) C1833_=_C6889( C1833 C6889 ) C1833_=_C6896( C1833 C6896 ) C1833_=_C6924( C1833 C6924 ) \nC1833_=_C6932( C1833 C6932 ) C1833_=_C6941( C1833 C6941 ) C1833_=_C6947( C1833 C6947 ) C1833_=_C6977( C1833 C6977 ) C1833_=_C6982( C1833 C6982 ) C1833_=_C6989( C1833 C6989 ) \nC1833_=_C6995( C1833 C6995 ) C1833_=_C7003( C1833 C7003 ) C1833_=_C7012( C1833 C7012 ) C1833_=_C7013( C1833 C7013 ) C1833_=_C7015( C1833 C7015 ) C1833_=_C7016( C1833 C7016 ) \nC1833_=_C7017( C1833 C7017 ) C1833_=_C7018( C1833 C7018 ) C1842_=_C1844( C1842 C1844 ) C1842_=_C1850( C1842 C1850 ) C1842_=_C1854( C1842 C1854 ) C1842_=_C1876( C1842 C1876 ) \nC1842_=_C1888( C1842 C1888 ) C1842_=_C1901( C1842 C1901 ) C1842_=_C1902( C1842 C1902 ) C1842_=_C1903( C1842 C1903 ) C1842_=_C1905( C1842 C1905 ) C1842_=_C1906( C1842 C1906 ) \nC1842_=_C1908( C1842 C1908 ) C1842_=_C1909( C1842 C1909 ) C1842_=_C1910( C1842 C1910 ) C1842_=_C1911( C1842 C1911 ) C1842_=_C1912( C1842 C1912 ) C1842_=_C1913( C1842 C1913 ) \nC1842_=_C1915( C1842 C1915 ) C1844_=_C1850( C1844 C1850 ) C1844_=_C1856( C1844 C1856 ) C1844_=_C3128( C1844 C3128 ) C1844_=_C3130( C1844 C3130 ) C1850_=_C1863( C1850 C1863 ) \nC1854_=_C1856( C1854 C1856 ) C1854_=_C1857( C1854 C1857 ) C1854_=_C1863( C1854 C1863 ) C1854_=_C1876( C1854 C1876 ) C1854_=_C1888( C1854 C1888 ) C1854_=_C1901( C1854 C1901 ) \nC1854_=_C1902( C1854 C1902 ) C1854_=_C1903( C1854 C1903 ) C1854_=_C1905( C1854 C1905 ) C1854_=_C1906( C1854 C1906 ) C1854_=_C1908( C1854 C1908 ) C1854_=_C1909( C1854 C1909 ) \nC1854_=_C1910( C1854 C1910 ) C1854_=_C1911( C1854 C1911 ) C1854_=_C1912( C1854 C1912 ) C1854_=_C1913( C1854 C1913 ) C1854_=_C1915( C1854 C1915 ) C1856_=_C1857( C1856 C1857 ) \nC1856_=_C1863( C1856 C1863 ) C1856_=_C3128( C1856 C3128 ) C1856_=_C3130( C1856 C3130 ) C1857_=_C1863( C1857 C1863 ) C1857_=_C1893( C1857 C1893 ) C1857_=_C3078( C1857 C3078 ) \nC1857_=_C3117( C1857 C3117 ) C1857_=_C3170( C1857 C3170 ) C1857_=_C3208( C1857 C3208 ) C1857_=_C4045( C1857 C4045 ) C1857_=_C4076( C1857 C4076 ) C1857_=_C4077( C1857 C4077 ) \nC1857_=_C4078( C1857 C4078 ) C1857_=_C4079( C1857 C4079 ) C1857_=_C4080( C1857 C4080 ) C1857_=_C4081( C1857 C4081 ) C1857_=_C4082( C1857 C4082 ) C1857_=_C4083( C1857 C4083 ) \nC1857_=_C4084( C1857 C4084 ) C1857_=_C4085( C1857 C4085 ) C1857_=_C4086( C1857 C4086 ) C1857_=_C4087( C1857 C4087 ) C1857_=_C4088( C1857 C4088 ) C1857_=_C4089( C1857 C4089 ) \nC1857_=_C4090( C1857 C4090 ) C1857_=_C4091( C1857 C4091 ) C1857_=_C4092( C1857 C4092 ) C1857_=_C4093( C1857 C4093 ) C1857_=_C4094( C1857 C4094 ) C1857_=_C4095( C1857 C4095 ) \nC1857_=_C4100( C1857 C4100 ) C1866_=_C1867( C1866 C1867 ) C1866_=_C1868( C1866 C1868 ) C1866_=_C1872( C1866 C1872 ) C1866_=_C1873( C1866 C1873 ) C1866_=_C1874( C1866 C1874 ) \nC1866_=_C3101( C1866 C3101 ) C1867_=_C1868( C1867 C1868 ) C1867_=_C1872( C1867 C1872 ) C1867_=_C1873( C1867 C1873 ) C1867_=_C1874( C1867 C1874 ) C1867_=_C3117( C1867 C3117 ) \nC1867_=_C3118( C1867 C3118 ) C1867_=_C3119( C1867 C3119 ) C1867_=_C3120( C1867 C3120 ) C1867_=_C3122( C1867 C3122 ) C1868_=_C1872( C1868 C1872 ) C1868_=_C1873( C1868 C1873 ) \nC1868_=_C1874( C1868 C1874 ) C1868_=_C3137( C1868 C3137 ) C1868_=_C3139( C1868 C3139 ) C1868_=_C3144( C1868 C3144 ) C1872_=_C1873( C1872 C1873 ) C1872_=_C1874( C1872 C1874 ) \nC1873_=_C1874( C1873 C1874 ) C1873_=_C6977( C1873 C6977 ) C1876_=_C1878( C1876 C1878 ) C1876_=_C1886( C1876 C1886 ) C1876_=_C1887( C1876 C1887 ) C1876_=_C1888( C1876 C1888 ) \nC1876_=_C1901( C1876 C1901 ) C1876_=_C1902( C1876 C1902 ) C1876_=_C1903( C1876 C1903 ) C1876_=_C1905( C1876 C1905 ) C1876_=_C1906( C1876 C1906 ) C1876_=_C1908( C1876 C1908 ) \nC1876_=_C1909( C1876 C1909 ) C1876_=_C1910( C1876 C1910 ) C1876_=_C1911( C1876 C1911 ) C1876_=_C1912( C1876 C1912 ) C1876_=_C1913( C1876 C1913 ) C1876_=_C1915( C1876 C1915 ) \nC1878_=_C1886( C1878 C1886 ) C1878_=_C1887( C1878 C1887 ) C1878_=_C1890( C1878 C1890 ) C1878_=_C1916( C1878 C1916 ) C1878_=_C1957( C1878 C1957 ) C1878_=_C1959( C1878 C1959 ) \nC1878_=_C1966( C1878 C1966 ) C1886_=_C1887( C1886 C1887 ) C1886_=_C1899( C1886 C1899 ) C1886_=_C1924( C1886 C1924 ) C1886_=_C3204( C1886 C3204 ) C1886_=_C3234( C1886 C3234 ) \nC1886_=_C6982( C1886 C6982 ) C1887_=_C1900( C1887 C1900 ) C1887_=_C1915( C1887 C1915 ) C1887_=_C3205( C1887 C3205 ) C1887_=_C3229( C1887 C3229 ) C1887_=_C6605( C1887 C6605 ) \nC1887_=_C7015( C1887 C7015 ) C1888_=_C1890( C1888 C1890 ) C1888_=_C1893( C1888 C1893 ) C1888_=_C1899( C1888 C1899 ) C1888_=_C1900( C1888 C1900 ) C1888_=_C1901( C1888 C1901 ) \nC1888_=_C1902( C1888 C1902 ) C1888_=_C1903( C1888 C1903 ) C1888_=_C1905( C1888 C1905 ) C1888_=_C1906( C1888 C1906 ) C1888_=_C1908( C1888 C1908 ) C1888_=_C1909( C1888 C1909 ) \nC1888_=_C1910( C1888 C1910 ) C1888_=_C1911( C1888 C1911 ) C1888_=_C1912( C1888 C1912 ) C1888_=_C1913( C1888 C1913 ) C1888_=_C1915( C1888 C1915 ) C1890_=_C1893( C1890 C1893 ) \nC1890_=_C1899( C1890 C1899 ) C1890_=_C1900( C1890 C1900 ) C1890_=_C1916( C1890 C1916 ) C1890_=_C1957( C1890 C1957 ) C1890_=_C1959( C1890 C1959 ) C1890_=_C1966( C1890 C1966 ) \nC1893_=_C1899( C1893 C1899 ) C1893_=_C1900( C1893 C1900 ) C1893_=_C3078( C1893 C3078 ) C1893_=_C3117( C1893 C3117 ) C1893_=_C3170( C1893 C3170 ) C1893_=_C3208( C1893 C3208 ) \nC1893_=_C4045( C1893 C4045 ) C1893_=_C4076( C1893 C4076 ) C1893_=_C4077( C1893 C4077 ) C1893_=_C4078( C1893 C4078 ) C1893_=_C4079( C1893 C4079 ) C1893_=_C4080( C1893 C4080 ) \nC1893_=_C4081( C1893 C4081 ) C1893_=_C4082( C1893 C4082 ) C1893_=_C4083( C1893 C4083 ) C1893_=_C4084( C1893 C4084 ) C1893_=_C4085( C1893 C4085 ) C1893_=_C4086( C1893 C4086 ) \nC1893_=_C4087( C1893 C4087 ) C1893_=_C4088( C1893 C4088 ) C1893_=_C4089( C1893 C4089 ) C1893_=_C4090( C1893 C4090 ) C1893_=_C4091( C1893 C4091 ) C1893_=_C4092( C1893 C4092 ) \nC1893_=_C4093( C1893 C4093 ) C1893_=_C4094( C1893 C4094 ) C1893_=_C4095( C1893 C4095 ) C1893_=_C4100( C1893 C4100 ) C1899_=_C1900( C1899 C1900 ) C1899_=_C1924( C1899 C1924 ) \nC1899_=_C3204( C1899 C3204 ) C1899_=_C3234( C1899 C3234 ) C1899_=_C6982( C1899 C6982 ) C1900_=_C1915( C1900 C1915 ) C1900_=_C3205( C1900 C3205 ) C1900_=_C3229( C1900 C3229 ) \nC1900_=_C6605( C1900 C6605 ) C1900_=_C7015( C1900 C7015 ) C1901_=_C1902( C1901 C1902 ) C1901_=_C1903( C1901 C1903 ) C1901_=_C1905( C1901 C1905 ) C1901_=_C1906( C1901 C1906 ) \nC1901_=_C1908( C1901 C1908 ) C1901_=_C1909( C1901 C1909 ) C1901_=_C1910( C1901 C1910 ) C1901_=_C1911( C1901 C1911 ) C1901_=_C1912( C1901 C1912 ) C1901_=_C1913( C1901 C1913 ) \nC1901_=_C1915( C1901 C1915 ) C1901_=_C1916( C1901 C1916 ) C1901_=_C1917( C1901 C1917 ) C1901_=_C1918( C1901 C1918 ) C1901_=_C1924( C1901 C1924 ) C1901_=_C1925( C1901 C1925 ) \nC1901_=_C1926( C1901 C1926 ) C1901_=_C1927( C1901 C1927 ) C1901_=_C1928( C1901 C1928 ) C1902_=_C1903( C1902 C1903 ) C1902_=_C1905( C1902 C1905 ) C1902_=_C1906( C1902 C1906 ) \nC1902_=_C1908( C1902 C1908 ) C1902_=_C1909( C1902 C1909 ) C1902_=_C1910( C1902 C1910 ) C1902_=_C1911( C1902 C1911 ) C1902_=_C1912( C1902 C1912 ) C1902_=_C1913( C1902 C1913 ) \nC1902_=_C1915( C1902 C1915 ) C1902_=_C1935( C1902 C1935 ) C1903_=_C1905( C1903 C1905 ) C1903_=_C1906( C1903 C1906 ) C1903_=_C1908( C1903 C1908 ) C1903_=_C1909( C1903 C1909 ) \nC1903_=_C1910( C1903 C1910 ) C1903_=_C1911( C1903 C1911 ) C1903_=_C1912( C1903 C1912 ) C1903_=_C1913( C1903 C1913 ) C1903_=_C1915( C1903 C1915 ) C1903_=_C1947( C1903 C1947 ) \nC1905_=_C1906( C1905 C1906 ) C1905_=_C1908( C1905 C1908 ) C1905_=_C1909( C1905 C1909 ) C1905_=_C1910( C1905 C1910 ) C1905_=_C1911( C1905 C1911 ) C1905_=_C1912( C1905 C1912 ) \nC1905_=_C1913( C1905 C1913 ) C1905_=_C1915( C1905 C1915 ) C1905_=_C1918( C1905 C1918 ) C1905_=_C3152( C1905 C3152 ) C1905_=_C3182( C1905 C3182 ) C1905_=_C3188( C1905 C3188 ) \nC1905_=_C3193( C1905 C3193 ) C1905_=_C3206( C1905 C3206 ) C1905_=_C3207( C1905 C3207 ) C1905_=_C3208( C1905 C3208 ) C1905_=_C3209( C1905 C3209 ) C1905_=_C3210( C1905 C3210 ) \nC1905_=_C3211( C1905 C3211 ) C1905_=_C3216( C1905 C3216 ) C1906_=_C1908( C1906 C1908 ) C1906_=_C1909( C1906 C1909 ) C1906_=_C1910( C1906 C1910 ) C1906_=_C1911( C1906 C1911 ) \nC1906_=_C1912( C1906 C1912 ) C1906_=_C1913( C1906 C1913 ) C1906_=_C1915( C1906 C1915 ) C1906_=_C1959( C1906 C1959 ) C1906_=_C3195( C1906 C3195 ) C1906_=_C3207(</w:t>
      </w:r>
    </w:p>
    <w:p>
      <w:pPr>
        <w:pStyle w:val="PreformattedText"/>
        <w:bidi w:val="0"/>
        <w:spacing w:before="0" w:after="0"/>
        <w:jc w:val="left"/>
        <w:rPr/>
      </w:pPr>
      <w:r>
        <w:rPr/>
        <w:t xml:space="preserve"> </w:t>
      </w:r>
      <w:r>
        <w:rPr/>
        <w:t>C1906 C3207 ) \nC1906_=_C3231( C1906 C3231 ) C1906_=_C3232( C1906 C3232 ) C1906_=_C3233( C1906 C3233 ) C1906_=_C3234( C1906 C3234 ) C1906_=_C3235( C1906 C3235 ) C1906_=_C3236( C1906 C3236 ) \nC1906_=_C3237( C1906 C3237 ) C1906_=_C3238( C1906 C3238 ) C1908_=_C1909( C1908 C1909 ) C1908_=_C1910( C1908 C1910 ) C1908_=_C1911( C1908 C1911 ) C1908_=_C1912( C1908 C1912 ) \nC1908_=_C1913( C1908 C1913 ) C1908_=_C1915( C1908 C1915 ) C1908_=_C3081( C1908 C3081 ) C1908_=_C3120( C1908 C3120 ) C1908_=_C3211( C1908 C3211 ) C1908_=_C4048( C1908 C4048 ) \nC1908_=_C4079( C1908 C4079 ) C1908_=_C4137( C1908 C4137 ) C1908_=_C4142( C1908 C4142 ) C1908_=_C4143( C1908 C4143 ) C1908_=_C4144( C1908 C4144 ) C1908_=_C4145( C1908 C4145 ) \nC1909_=_C1910( C1909 C1910 ) C1909_=_C1911( C1909 C1911 ) C1909_=_C1912( C1909 C1912 ) C1909_=_C1913( C1909 C1913 ) C1909_=_C1915( C1909 C1915 ) C1909_=_C4085( C1909 C4085 ) \nC1909_=_C5663( C1909 C5663 ) C1909_=_C5689( C1909 C5689 ) C1909_=_C5690( C1909 C5690 ) C1909_=_C5691( C1909 C5691 ) C1909_=_C5692( C1909 C5692 ) C1910_=_C1911( C1910 C1911 ) \nC1910_=_C1912( C1910 C1912 ) C1910_=_C1913( C1910 C1913 ) C1910_=_C1915( C1910 C1915 ) C1910_=_C4087( C1910 C4087 ) C1910_=_C5715( C1910 C5715 ) C1910_=_C5716( C1910 C5716 ) \nC1910_=_C5717( C1910 C5717 ) C1910_=_C5718( C1910 C5718 ) C1910_=_C5719( C1910 C5719 ) C1911_=_C1912( C1911 C1912 ) C1911_=_C1913( C1911 C1913 ) C1911_=_C1915( C1911 C1915 ) \nC1911_=_C3225( C1911 C3225 ) C1911_=_C6989( C1911 C6989 ) C1912_=_C1913( C1912 C1913 ) C1912_=_C1915( C1912 C1915 ) C1912_=_C3226( C1912 C3226 ) C1912_=_C6995( C1912 C6995 ) \nC1913_=_C1915( C1913 C1915 ) C1913_=_C3227( C1913 C3227 ) C1913_=_C7003( C1913 C7003 ) C1915_=_C3205( C1915 C3205 ) C1915_=_C3229( C1915 C3229 ) C1915_=_C6605( C1915 C6605 ) \nC1915_=_C7015( C1915 C7015 ) C1916_=_C1917( C1916 C1917 ) C1916_=_C1918( C1916 C1918 ) C1916_=_C1924( C1916 C1924 ) C1916_=_C1925( C1916 C1925 ) C1916_=_C1926( C1916 C1926 ) \nC1916_=_C1927( C1916 C1927 ) C1916_=_C1928( C1916 C1928 ) C1916_=_C1957( C1916 C1957 ) C1916_=_C1959( C1916 C1959 ) C1916_=_C1966( C1916 C1966 ) C1917_=_C1918( C1917 C1918 ) \nC1917_=_C1924( C1917 C1924 ) C1917_=_C1925( C1917 C1925 ) C1917_=_C1926( C1917 C1926 ) C1917_=_C1927( C1917 C1927 ) C1917_=_C1928( C1917 C1928 ) C1917_=_C1957( C1917 C1957 ) \nC1917_=_C3166( C1917 C3166 ) C1917_=_C3181( C1917 C3181 ) C1917_=_C3187( C1917 C3187 ) C1917_=_C3193( C1917 C3193 ) C1917_=_C3194( C1917 C3194 ) C1917_=_C3195( C1917 C3195 ) \nC1917_=_C3196( C1917 C3196 ) C1917_=_C3197( C1917 C3197 ) C1917_=_C3198( C1917 C3198 ) C1917_=_C3199( C1917 C3199 ) C1917_=_C3204( C1917 C3204 ) C1917_=_C3205( C1917 C3205 ) \nC1918_=_C1924( C1918 C1924 ) C1918_=_C1925( C1918 C1925 ) C1918_=_C1926( C1918 C1926 ) C1918_=_C1927( C1918 C1927 ) C1918_=_C1928( C1918 C1928 ) C1918_=_C3152( C1918 C3152 ) \nC1918_=_C3182( C1918 C3182 ) C1918_=_C3188( C1918 C3188 ) C1918_=_C3193( C1918 C3193 ) C1918_=_C3206( C1918 C3206 ) C1918_=_C3207( C1918 C3207 ) C1918_=_C3208( C1918 C3208 ) \nC1918_=_C3209( C1918 C3209 ) C1918_=_C3210( C1918 C3210 ) C1918_=_C3211( C1918 C3211 ) C1918_=_C3216( C1918 C3216 ) C1924_=_C1925( C1924 C1925 ) C1924_=_C1926( C1924 C1926 ) \nC1924_=_C1927( C1924 C1927 ) C1924_=_C1928( C1924 C1928 ) C1924_=_C3204( C1924 C3204 ) C1924_=_C3234( C1924 C3234 ) C1924_=_C6982( C1924 C6982 ) C1925_=_C1926( C1925 C1926 ) \nC1925_=_C1927( C1925 C1927 ) C1925_=_C1928( C1925 C1928 ) C1925_=_C3235( C1925 C3235 ) C1925_=_C6603( C1925 C6603 ) C1925_=_C7012( C1925 C7012 ) C1926_=_C1927( C1926 C1927 ) \nC1926_=_C1928( C1926 C1928 ) C1926_=_C3236( C1926 C3236 ) C1926_=_C6604( C1926 C6604 ) C1926_=_C7013( C1926 C7013 ) C1927_=_C1928( C1927 C1928 ) C1927_=_C3237( C1927 C3237 ) \nC1927_=_C6592( C1927 C6592 ) C1927_=_C6622( C1927 C6622 ) C1927_=_C7016( C1927 C7016 ) C1928_=_C3238( C1928 C3238 ) C1928_=_C6606( C1928 C6606 ) C1935_=_C1947( C1935 C1947 ) \nC1935_=_C3194( C1935 C3194 ) C1935_=_C3206( C1935 C3206 ) C1935_=_C3222( C1935 C3222 ) C1935_=_C3223( C1935 C3223 ) C1935_=_C3224( C1935 C3224 ) C1935_=_C3225( C1935 C3225 ) \nC1935_=_C3226( C1935 C3226 ) C1935_=_C3227( C1935 C3227 ) C1935_=_C3228( C1935 C3228 ) C1935_=_C3229( C1935 C3229 ) C1947_=_C3194( C1947 C3194 ) C1947_=_C3206( C1947 C3206 ) \nC1947_=_C3222( C1947 C3222 ) C1947_=_C3223( C1947 C3223 ) C1947_=_C3224( C1947 C3224 ) C1947_=_C3225( C1947 C3225 ) C1947_=_C3226( C1947 C3226 ) C1947_=_C3227( C1947 C3227 ) \nC1947_=_C3228( C1947 C3228 ) C1947_=_C3229( C1947 C3229 ) C1957_=_C1959( C1957 C1959 ) C1957_=_C1966( C1957 C1966 ) C1957_=_C3166( C1957 C3166 ) C1957_=_C3181( C1957 C3181 ) \nC1957_=_C3187( C1957 C3187 ) C1957_=_C3193( C1957 C3193 ) C1957_=_C3194( C1957 C3194 ) C1957_=_C3195( C1957 C3195 ) C1957_=_C3196( C1957 C3196 ) C1957_=_C3197( C1957 C3197 ) \nC1957_=_C3198( C1957 C3198 ) C1957_=_C3199( C1957 C3199 ) C1957_=_C3204( C1957 C3204 ) C1957_=_C3205( C1957 C3205 ) C1959_=_C1966( C1959 C1966 ) C1959_=_C3195( C1959 C3195 ) \nC1959_=_C3207( C1959 C3207 ) C1959_=_C3231( C1959 C3231 ) C1959_=_C3232( C1959 C3232 ) C1959_=_C3233( C1959 C3233 ) C1959_=_C3234( C1959 C3234 ) C1959_=_C3235( C1959 C3235 ) \nC1959_=_C3236( C1959 C3236 ) C1959_=_C3237( C1959 C3237 ) C1959_=_C3238( C1959 C3238 ) C1966_=_C3052( C1966 C3052 ) C1966_=_C3144( C1966 C3144 ) C1966_=_C3228( C1966 C3228 ) \nC1966_=_C6435( C1966 C6435 ) C1966_=_C6510( C1966 C6510 ) C1966_=_C6806( C1966 C6806 ) C1966_=_C6816( C1966 C6816 ) C1966_=_C6828( C1966 C6828 ) C1966_=_C6836( C1966 C6836 ) \nC1966_=_C6869( C1966 C6869 ) C1966_=_C6878( C1966 C6878 ) C1966_=_C6889( C1966 C6889 ) C1966_=_C6896( C1966 C6896 ) C1966_=_C6924( C1966 C6924 ) C1966_=_C6932( C1966 C6932 ) \nC1966_=_C6941( C1966 C6941 ) C1966_=_C6947( C1966 C6947 ) C1966_=_C6977( C1966 C6977 ) C1966_=_C6982( C1966 C6982 ) C1966_=_C6989( C1966 C6989 ) C1966_=_C6995( C1966 C6995 ) \nC1966_=_C7003( C1966 C7003 ) C1966_=_C7012( C1966 C7012 ) C1966_=_C7013( C1966 C7013 ) C1966_=_C7015( C1966 C7015 ) C1966_=_C7016( C1966 C7016 ) C1966_=_C7017( C1966 C7017 ) \nC1966_=_C7018( C1966 C7018 ) C3052_=_C3144( C3052 C3144 ) C3052_=_C3228( C3052 C3228 ) C3052_=_C6435( C3052 C6435 ) C3052_=_C6510( C3052 C6510 ) C3052_=_C6806( C3052 C6806 ) \nC3052_=_C6816( C3052 C6816 ) C3052_=_C6828( C3052 C6828 ) C3052_=_C6836( C3052 C6836 ) C3052_=_C6869( C3052 C6869 ) C3052_=_C6878( C3052 C6878 ) C3052_=_C6889( C3052 C6889 ) \nC3052_=_C6896( C3052 C6896 ) C3052_=_C6924( C3052 C6924 ) C3052_=_C6932( C3052 C6932 ) C3052_=_C6941( C3052 C6941 ) C3052_=_C6947( C3052 C6947 ) C3052_=_C6977( C3052 C6977 ) \nC3052_=_C6982( C3052 C6982 ) C3052_=_C6989( C3052 C6989 ) C3052_=_C6995( C3052 C6995 ) C3052_=_C7003( C3052 C7003 ) C3052_=_C7012( C3052 C7012 ) C3052_=_C7013( C3052 C7013 ) \nC3052_=_C7015( C3052 C7015 ) C3052_=_C7016( C3052 C7016 ) C3052_=_C7017( C3052 C7017 ) C3052_=_C7018( C3052 C7018 ) C3061_=_C3088( C3061 C3088 ) C3061_=_C3094( C3061 C3094 ) \nC3061_=_C3101( C3061 C3101 ) C3061_=_C3128( C3061 C3128 ) C3061_=_C3137( C3061 C3137 ) C3061_=_C3209( C3061 C3209 ) C3061_=_C4010( C3061 C4010 ) C3061_=_C4034( C3061 C4034 ) \nC3061_=_C4058( C3061 C4058 ) C3061_=_C4067( C3061 C4067 ) C3061_=_C4076( C3061 C4076 ) C3061_=_C4104( C3061 C4104 ) C3061_=_C4109( C3061 C4109 ) C3061_=_C4110( C3061 C4110 ) \nC3061_=_C4111( C3061 C4111 ) C3061_=_C4112( C3061 C4112 ) C3078_=_C3079( C3078 C3079 ) C3078_=_C3080( C3078 C3080 ) C3078_=_C3081( C3078 C3081 ) C3078_=_C3083( C3078 C3083 ) \nC3078_=_C3117( C3078 C3117 ) C3078_=_C3170( C3078 C3170 ) C3078_=_C3208( C3078 C3208 ) C3078_=_C4045( C3078 C4045 ) C3078_=_C4076( C3078 C4076 ) C3078_=_C4077( C3078 C4077 ) \nC3078_=_C4078( C3078 C4078 ) C3078_=_C4079( C3078 C4079 ) C3078_=_C4080( C3078 C4080 ) C3078_=_C4081( C3078 C4081 ) C3078_=_C4082( C3078 C4082 ) C3078_=_C4083( C3078 C4083 ) \nC3078_=_C4084( C3078 C4084 ) C3078_=_C4085( C3078 C4085 ) C3078_=_C4086( C3078 C4086 ) C3078_=_C4087( C3078 C4087 ) C3078_=_C4088( C3078 C4088 ) C3078_=_C4089( C3078 C4089 ) \nC3078_=_C4090( C3078 C4090 ) C3078_=_C4091( C3078 C4091 ) C3078_=_C4092( C3078 C4092 ) C3078_=_C4093( C3078 C4093 ) C3078_=_C4094( C3078 C4094 ) C3078_=_C4095( C3078 C4095 ) \nC3078_=_C4100( C3078 C4100 ) C3079_=_C3080( C3079 C3080 ) C3079_=_C3081( C3079 C3081 ) C3079_=_C3083( C3079 C3083 ) C3079_=_C3118( C3079 C3118 ) C3079_=_C3196( C3079 C3196 ) \nC3079_=_C4046( C3079 C4046 ) C3079_=_C4077( C3079 C4077 ) C3079_=_C4115( C3079 C4115 ) C3079_=_C4116( C3079 C4116 ) C3079_=_C4117( C3079 C4117 ) C3079_=_C4118( C3079 C4118 ) \nC3079_=_C4123( C3079 C4123 ) C3079_=_C4124( C3079 C4124 ) C3079_=_C4125( C3079 C4125 ) C3079_=_C4126( C3079 C4126 ) C3080_=_C3081( C3080 C3081 ) C3080_=_C3083( C3080 C3083 ) \nC3080_=_C3119( C3080 C3119 ) C3080_=_C3210( C3080 C3210 ) C3080_=_C4047( C3080 C4047 ) C3080_=_C4078( C3080 C4078 ) C3080_=_C4128( C3080 C4128 ) C3080_=_C4133( C3080 C4133 ) \nC3080_=_C4134( C3080 C4134 ) C3080_=_C4135( C3080 C4135 ) C3080_=_C4136( C3080 C4136 ) C3081_=_C3083( C3081 C3083 ) C3081_=_C3120( C3081 C3120 ) C3081_=_C3211( C3081 C3211 ) \nC3081_=_C4048( C3081 C4048 ) C3081_=_C4079( C3081 C4079 ) C3081_=_C4137( C3081 C4137 ) C3081_=_C4142( C3081 C4142 ) C3081_=_C4143( C3081 C4143 ) C3081_=_C4144( C3081 C4144 ) \nC3081_=_C4145( C3081 C4145 ) C3083_=_C3090( C3083 C3090 ) C3083_=_C3096( C3083 C3096 ) C3083_=_C3122( C3083 C3122 ) C3083_=_C3130( C3083 C3130 ) C3083_=_C3139( C3083 C3139 ) \nC3083_=_C4030( C3083 C4030 ) C3083_=_C4094( C3083 C4094 ) C3083_=_C4804( C3083 C4804 ) C3083_=_C4841( C3083 C4841 ) C3083_=_C5626( C3083 C5626 ) C3083_=_C5655( C3083 C5655 ) \nC3083_=_C6394( C3083 C6394 ) C3083_=_C6451( C3083 C6451 ) C3083_=_C6460( C3083 C6460 ) C3083_=_C6474( C3083 C6474 ) C3083_=_C6503( C3083 C6503 ) C3083_=_C6520( C3083 C6520 ) \nC3083_=_C6539( C3083 C6539 ) C3083_=_C6542( C3083 C6542 ) C3083_=_C6549( C3083 C6549 ) C3083_=_C6550( C3083 C6550 ) C3088_=_C3090( C3088 C3090 ) C3088_=_C3094( C3088 C3094 ) \nC3088_=_C3101( C3088 C3101 )</w:t>
      </w:r>
    </w:p>
    <w:p>
      <w:pPr>
        <w:pStyle w:val="PreformattedText"/>
        <w:bidi w:val="0"/>
        <w:spacing w:before="0" w:after="0"/>
        <w:jc w:val="left"/>
        <w:rPr/>
      </w:pPr>
      <w:r>
        <w:rPr/>
        <w:t xml:space="preserve"> </w:t>
      </w:r>
      <w:r>
        <w:rPr/>
        <w:t>C3088_=_C3128( C3088 C3128 ) C3088_=_C3137( C3088 C3137 ) C3088_=_C3209( C3088 C3209 ) C3088_=_C4010( C3088 C4010 ) C3088_=_C4034( C3088 C4034 ) \nC3088_=_C4058( C3088 C4058 ) C3088_=_C4067( C3088 C4067 ) C3088_=_C4076( C3088 C4076 ) C3088_=_C4104( C3088 C4104 ) C3088_=_C4109( C3088 C4109 ) C3088_=_C4110( C3088 C4110 ) \nC3088_=_C4111( C3088 C4111 ) C3088_=_C4112( C3088 C4112 ) C3090_=_C3096( C3090 C3096 ) C3090_=_C3122( C3090 C3122 ) C3090_=_C3130( C3090 C3130 ) C3090_=_C3139( C3090 C3139 ) \nC3090_=_C4030( C3090 C4030 ) C3090_=_C4094( C3090 C4094 ) C3090_=_C4804( C3090 C4804 ) C3090_=_C4841( C3090 C4841 ) C3090_=_C5626( C3090 C5626 ) C3090_=_C5655( C3090 C5655 ) \nC3090_=_C6394( C3090 C6394 ) C3090_=_C6451( C3090 C6451 ) C3090_=_C6460( C3090 C6460 ) C3090_=_C6474( C3090 C6474 ) C3090_=_C6503( C3090 C6503 ) C3090_=_C6520( C3090 C6520 ) \nC3090_=_C6539( C3090 C6539 ) C3090_=_C6542( C3090 C6542 ) C3090_=_C6549( C3090 C6549 ) C3090_=_C6550( C3090 C6550 ) C3094_=_C3096( C3094 C3096 ) C3094_=_C3101( C3094 C3101 ) \nC3094_=_C3128( C3094 C3128 ) C3094_=_C3137( C3094 C3137 ) C3094_=_C3209( C3094 C3209 ) C3094_=_C4010( C3094 C4010 ) C3094_=_C4034( C3094 C4034 ) C3094_=_C4058( C3094 C4058 ) \nC3094_=_C4067( C3094 C4067 ) C3094_=_C4076( C3094 C4076 ) C3094_=_C4104( C3094 C4104 ) C3094_=_C4109( C3094 C4109 ) C3094_=_C4110( C3094 C4110 ) C3094_=_C4111( C3094 C4111 ) \nC3094_=_C4112( C3094 C4112 ) C3096_=_C3122( C3096 C3122 ) C3096_=_C3130( C3096 C3130 ) C3096_=_C3139( C3096 C3139 ) C3096_=_C4030( C3096 C4030 ) C3096_=_C4094( C3096 C4094 ) \nC3096_=_C4804( C3096 C4804 ) C3096_=_C4841( C3096 C4841 ) C3096_=_C5626( C3096 C5626 ) C3096_=_C5655( C3096 C5655 ) C3096_=_C6394( C3096 C6394 ) C3096_=_C6451( C3096 C6451 ) \nC3096_=_C6460( C3096 C6460 ) C3096_=_C6474( C3096 C6474 ) C3096_=_C6503( C3096 C6503 ) C3096_=_C6520( C3096 C6520 ) C3096_=_C6539( C3096 C6539 ) C3096_=_C6542( C3096 C6542 ) \nC3096_=_C6549( C3096 C6549 ) C3096_=_C6550( C3096 C6550 ) C3101_=_C3128( C3101 C3128 ) C3101_=_C3137( C3101 C3137 ) C3101_=_C3209( C3101 C3209 ) C3101_=_C4010( C3101 C4010 ) \nC3101_=_C4034( C3101 C4034 ) C3101_=_C4058( C3101 C4058 ) C3101_=_C4067( C3101 C4067 ) C3101_=_C4076( C3101 C4076 ) C3101_=_C4104( C3101 C4104 ) C3101_=_C4109( C3101 C4109 ) \nC3101_=_C4110( C3101 C4110 ) C3101_=_C4111( C3101 C4111 ) C3101_=_C4112( C3101 C4112 ) C3117_=_C3118( C3117 C3118 ) C3117_=_C3119( C3117 C3119 ) C3117_=_C3120( C3117 C3120 ) \nC3117_=_C3122( C3117 C3122 ) C3117_=_C3170( C3117 C3170 ) C3117_=_C3208( C3117 C3208 ) C3117_=_C4045( C3117 C4045 ) C3117_=_C4076( C3117 C4076 ) C3117_=_C4077( C3117 C4077 ) \nC3117_=_C4078( C3117 C4078 ) C3117_=_C4079( C3117 C4079 ) C3117_=_C4080( C3117 C4080 ) C3117_=_C4081( C3117 C4081 ) C3117_=_C4082( C3117 C4082 ) C3117_=_C4083( C3117 C4083 ) \nC3117_=_C4084( C3117 C4084 ) C3117_=_C4085( C3117 C4085 ) C3117_=_C4086( C3117 C4086 ) C3117_=_C4087( C3117 C4087 ) C3117_=_C4088( C3117 C4088 ) C3117_=_C4089( C3117 C4089 ) \nC3117_=_C4090( C3117 C4090 ) C3117_=_C4091( C3117 C4091 ) C3117_=_C4092( C3117 C4092 ) C3117_=_C4093( C3117 C4093 ) C3117_=_C4094( C3117 C4094 ) C3117_=_C4095( C3117 C4095 ) \nC3117_=_C4100( C3117 C4100 ) C3118_=_C3119( C3118 C3119 ) C3118_=_C3120( C3118 C3120 ) C3118_=_C3122( C3118 C3122 ) C3118_=_C3196( C3118 C3196 ) C3118_=_C4046( C3118 C4046 ) \nC3118_=_C4077( C3118 C4077 ) C3118_=_C4115( C3118 C4115 ) C3118_=_C4116( C3118 C4116 ) C3118_=_C4117( C3118 C4117 ) C3118_=_C4118( C3118 C4118 ) C3118_=_C4123( C3118 C4123 ) \nC3118_=_C4124( C3118 C4124 ) C3118_=_C4125( C3118 C4125 ) C3118_=_C4126( C3118 C4126 ) C3119_=_C3120( C3119 C3120 ) C3119_=_C3122( C3119 C3122 ) C3119_=_C3210( C3119 C3210 ) \nC3119_=_C4047( C3119 C4047 ) C3119_=_C4078( C3119 C4078 ) C3119_=_C4128( C3119 C4128 ) C3119_=_C4133( C3119 C4133 ) C3119_=_C4134( C3119 C4134 ) C3119_=_C4135( C3119 C4135 ) \nC3119_=_C4136( C3119 C4136 ) C3120_=_C3122( C3120 C3122 ) C3120_=_C3211( C3120 C3211 ) C3120_=_C4048( C3120 C4048 ) C3120_=_C4079( C3120 C4079 ) C3120_=_C4137( C3120 C4137 ) \nC3120_=_C4142( C3120 C4142 ) C3120_=_C4143( C3120 C4143 ) C3120_=_C4144( C3120 C4144 ) C3120_=_C4145( C3120 C4145 ) C3122_=_C3130( C3122 C3130 ) C3122_=_C3139( C3122 C3139 ) \nC3122_=_C4030( C3122 C4030 ) C3122_=_C4094( C3122 C4094 ) C3122_=_C4804( C3122 C4804 ) C3122_=_C4841( C3122 C4841 ) C3122_=_C5626( C3122 C5626 ) C3122_=_C5655( C3122 C5655 ) \nC3122_=_C6394( C3122 C6394 ) C3122_=_C6451( C3122 C6451 ) C3122_=_C6460( C3122 C6460 ) C3122_=_C6474( C3122 C6474 ) C3122_=_C6503( C3122 C6503 ) C3122_=_C6520( C3122 C6520 ) \nC3122_=_C6539( C3122 C6539 ) C3122_=_C6542( C3122 C6542 ) C3122_=_C6549( C3122 C6549 ) C3122_=_C6550( C3122 C6550 ) C3128_=_C3130( C3128 C3130 ) C3128_=_C3137( C3128 C3137 ) \nC3128_=_C3209( C3128 C3209 ) C3128_=_C4010( C3128 C4010 ) C3128_=_C4034( C3128 C4034 ) C3128_=_C4058( C3128 C4058 ) C3128_=_C4067( C3128 C4067 ) C3128_=_C4076( C3128 C4076 ) \nC3128_=_C4104( C3128 C4104 ) C3128_=_C4109( C3128 C4109 ) C3128_=_C4110( C3128 C4110 ) C3128_=_C4111( C3128 C4111 ) C3128_=_C4112( C3128 C4112 ) C3130_=_C3139( C3130 C3139 ) \nC3130_=_C4030( C3130 C4030 ) C3130_=_C4094( C3130 C4094 ) C3130_=_C4804( C3130 C4804 ) C3130_=_C4841( C3130 C4841 ) C3130_=_C5626( C3130 C5626 ) C3130_=_C5655( C3130 C5655 ) \nC3130_=_C6394( C3130 C6394 ) C3130_=_C6451( C3130 C6451 ) C3130_=_C6460( C3130 C6460 ) C3130_=_C6474( C3130 C6474 ) C3130_=_C6503( C3130 C6503 ) C3130_=_C6520( C3130 C6520 ) \nC3130_=_C6539( C3130 C6539 ) C3130_=_C6542( C3130 C6542 ) C3130_=_C6549( C3130 C6549 ) C3130_=_C6550( C3130 C6550 ) C3137_=_C3139( C3137 C3139 ) C3137_=_C3144( C3137 C3144 ) \nC3137_=_C3209( C3137 C3209 ) C3137_=_C4010( C3137 C4010 ) C3137_=_C4034( C3137 C4034 ) C3137_=_C4058( C3137 C4058 ) C3137_=_C4067( C3137 C4067 ) C3137_=_C4076( C3137 C4076 ) \nC3137_=_C4104( C3137 C4104 ) C3137_=_C4109( C3137 C4109 ) C3137_=_C4110( C3137 C4110 ) C3137_=_C4111( C3137 C4111 ) C3137_=_C4112( C3137 C4112 ) C3139_=_C3144( C3139 C3144 ) \nC3139_=_C4030( C3139 C4030 ) C3139_=_C4094( C3139 C4094 ) C3139_=_C4804( C3139 C4804 ) C3139_=_C4841( C3139 C4841 ) C3139_=_C5626( C3139 C5626 ) C3139_=_C5655( C3139 C5655 ) \nC3139_=_C6394( C3139 C6394 ) C3139_=_C6451( C3139 C6451 ) C3139_=_C6460( C3139 C6460 ) C3139_=_C6474( C3139 C6474 ) C3139_=_C6503( C3139 C6503 ) C3139_=_C6520( C3139 C6520 ) \nC3139_=_C6539( C3139 C6539 ) C3139_=_C6542( C3139 C6542 ) C3139_=_C6549( C3139 C6549 ) C3139_=_C6550( C3139 C6550 ) C3144_=_C3228( C3144 C3228 ) C3144_=_C6435( C3144 C6435 ) \nC3144_=_C6510( C3144 C6510 ) C3144_=_C6806( C3144 C6806 ) C3144_=_C6816( C3144 C6816 ) C3144_=_C6828( C3144 C6828 ) C3144_=_C6836( C3144 C6836 ) C3144_=_C6869( C3144 C6869 ) \nC3144_=_C6878( C3144 C6878 ) C3144_=_C6889( C3144 C6889 ) C3144_=_C6896( C3144 C6896 ) C3144_=_C6924( C3144 C6924 ) C3144_=_C6932( C3144 C6932 ) C3144_=_C6941( C3144 C6941 ) \nC3144_=_C6947( C3144 C6947 ) C3144_=_C6977( C3144 C6977 ) C3144_=_C6982( C3144 C6982 ) C3144_=_C6989( C3144 C6989 ) C3144_=_C6995( C3144 C6995 ) C3144_=_C7003( C3144 C7003 ) \nC3144_=_C7012( C3144 C7012 ) C3144_=_C7013( C3144 C7013 ) C3144_=_C7015( C3144 C7015 ) C3144_=_C7016( C3144 C7016 ) C3144_=_C7017( C3144 C7017 ) C3144_=_C7018( C3144 C7018 ) \nC3152_=_C3157( C3152 C3157 ) C3152_=_C3158( C3152 C3158 ) C3152_=_C3159( C3152 C3159 ) C3152_=_C3160( C3152 C3160 ) C3152_=_C3161( C3152 C3161 ) C3152_=_C3162( C3152 C3162 ) \nC3152_=_C3163( C3152 C3163 ) C3152_=_C3182( C3152 C3182 ) C3152_=_C3188( C3152 C3188 ) C3152_=_C3193( C3152 C3193 ) C3152_=_C3206( C3152 C3206 ) C3152_=_C3207( C3152 C3207 ) \nC3152_=_C3208( C3152 C3208 ) C3152_=_C3209( C3152 C3209 ) C3152_=_C3210( C3152 C3210 ) C3152_=_C3211( C3152 C3211 ) C3152_=_C3216( C3152 C3216 ) C3157_=_C3158( C3157 C3158 ) \nC3157_=_C3159( C3157 C3159 ) C3157_=_C3160( C3157 C3160 ) C3157_=_C3161( C3157 C3161 ) C3157_=_C3162( C3157 C3162 ) C3157_=_C3163( C3157 C3163 ) C3157_=_C3184( C3157 C3184 ) \nC3157_=_C3190( C3157 C3190 ) C3157_=_C3197( C3157 C3197 ) C3157_=_C3222( C3157 C3222 ) C3157_=_C3231( C3157 C3231 ) C3157_=_C4080( C3157 C4080 ) C3157_=_C4104( C3157 C4104 ) \nC3157_=_C4128( C3157 C4128 ) C3157_=_C4137( C3157 C4137 ) C3157_=_C4179( C3157 C4179 ) C3158_=_C3159( C3158 C3159 ) C3158_=_C3160( C3158 C3160 ) C3158_=_C3161( C3158 C3161 ) \nC3158_=_C3162( C3158 C3162 ) C3158_=_C3163( C3158 C3163 ) C3158_=_C3198( C3158 C3198 ) C3158_=_C4111( C3158 C4111 ) C3158_=_C4125( C3158 C4125 ) C3158_=_C4135( C3158 C4135 ) \nC3158_=_C4144( C3158 C4144 ) C3158_=_C4887( C3158 C4887 ) C3158_=_C4895( C3158 C4895 ) C3158_=_C4922( C3158 C4922 ) C3158_=_C4930( C3158 C4930 ) C3158_=_C5691( C3158 C5691 ) \nC3158_=_C5697( C3158 C5697 ) C3158_=_C5718( C3158 C5718 ) C3158_=_C5724( C3158 C5724 ) C3158_=_C6549( C3158 C6549 ) C3158_=_C6552( C3158 C6552 ) C3158_=_C6553( C3158 C6553 ) \nC3158_=_C6554( C3158 C6554 ) C3158_=_C6555( C3158 C6555 ) C3159_=_C3160( C3159 C3160 ) C3159_=_C3161( C3159 C3161 ) C3159_=_C3162( C3159 C3162 ) C3159_=_C3163( C3159 C3163 ) \nC3159_=_C3199( C3159 C3199 ) C3159_=_C4095( C3159 C4095 ) C3159_=_C4873( C3159 C4873 ) C3159_=_C4910( C3159 C4910 ) C3159_=_C5679( C3159 C5679 ) C3159_=_C5708( C3159 C5708 ) \nC3159_=_C6566( C3159 C6566 ) C3159_=_C6567( C3159 C6567 ) C3159_=_C6568( C3159 C6568 ) C3159_=_C6569( C3159 C6569 ) C3160_=_C3161( C3160 C3161 ) C3160_=_C3162( C3160 C3162 ) \nC3160_=_C3163( C3160 C3163 ) C3160_=_C4161( C3160 C4161 ) C3160_=_C4875( C3160 C4875 ) C3160_=_C4912( C3160 C4912 ) C3160_=_C4943( C3160 C4943 ) C3160_=_C4979( C3160 C4979 ) \nC3160_=_C5681( C3160 C5681 ) C3160_=_C5710( C3160 C5710 ) C3160_=_C5733( C3160 C5733 ) C3160_=_C5761( C3160 C5761 ) C3160_=_C6463( C3160 C6463 ) C3160_=_C6478( C3160 C6478 ) \nC3160_=_C6494( C3160 C6494 ) C3160_=_C6505( C3160 C6505 ) C3160_=_C6545( C3160 C6545 ) C3160_=_C6553( C3160 C6553 ) C3160_=_C6567( C3160 C6567 ) C3160_=_C6599( C3160 C6599 ) \nC3160_=_C6600( C3160 C6600 ) C3160_=_C6601( C3160 C6601 ) C3160_=_C6602(</w:t>
      </w:r>
    </w:p>
    <w:p>
      <w:pPr>
        <w:pStyle w:val="PreformattedText"/>
        <w:bidi w:val="0"/>
        <w:spacing w:before="0" w:after="0"/>
        <w:jc w:val="left"/>
        <w:rPr/>
      </w:pPr>
      <w:r>
        <w:rPr/>
        <w:t xml:space="preserve"> </w:t>
      </w:r>
      <w:r>
        <w:rPr/>
        <w:t>C3160 C6602 ) C3160_=_C6603( C3160 C6603 ) C3160_=_C6604( C3160 C6604 ) C3160_=_C6605( C3160 C6605 ) \nC3160_=_C6606( C3160 C6606 ) C3160_=_C6607( C3160 C6607 ) C3160_=_C6608( C3160 C6608 ) C3160_=_C6609( C3160 C6609 ) C3160_=_C6610( C3160 C6610 ) C3160_=_C6611( C3160 C6611 ) \nC3160_=_C6612( C3160 C6612 ) C3161_=_C3162( C3161 C3162 ) C3161_=_C3163( C3161 C3163 ) C3161_=_C4162( C3161 C4162 ) C3161_=_C4876( C3161 C4876 ) C3161_=_C4913( C3161 C4913 ) \nC3161_=_C4944( C3161 C4944 ) C3161_=_C4980( C3161 C4980 ) C3161_=_C5682( C3161 C5682 ) C3161_=_C5711( C3161 C5711 ) C3161_=_C5734( C3161 C5734 ) C3161_=_C5762( C3161 C5762 ) \nC3161_=_C6480( C3161 C6480 ) C3161_=_C6525( C3161 C6525 ) C3161_=_C6546( C3161 C6546 ) C3161_=_C6554( C3161 C6554 ) C3161_=_C6568( C3161 C6568 ) C3161_=_C6616( C3161 C6616 ) \nC3161_=_C6617( C3161 C6617 ) C3161_=_C6619( C3161 C6619 ) C3161_=_C6620( C3161 C6620 ) C3161_=_C6621( C3161 C6621 ) C3161_=_C6622( C3161 C6622 ) C3161_=_C6623( C3161 C6623 ) \nC3161_=_C6624( C3161 C6624 ) C3161_=_C6625( C3161 C6625 ) C3161_=_C6626( C3161 C6626 ) C3161_=_C6627( C3161 C6627 ) C3161_=_C6628( C3161 C6628 ) C3162_=_C3163( C3162 C3163 ) \nC3162_=_C4112( C3162 C4112 ) C3162_=_C4126( C3162 C4126 ) C3162_=_C4136( C3162 C4136 ) C3162_=_C4145( C3162 C4145 ) C3162_=_C4163( C3162 C4163 ) C3162_=_C4888( C3162 C4888 ) \nC3162_=_C4896( C3162 C4896 ) C3162_=_C4923( C3162 C4923 ) C3162_=_C4931( C3162 C4931 ) C3162_=_C4945( C3162 C4945 ) C3162_=_C4981( C3162 C4981 ) C3162_=_C5692( C3162 C5692 ) \nC3162_=_C5698( C3162 C5698 ) C3162_=_C5719( C3162 C5719 ) C3162_=_C5725( C3162 C5725 ) C3162_=_C5735( C3162 C5735 ) C3162_=_C5763( C3162 C5763 ) C3162_=_C6464( C3162 C6464 ) \nC3162_=_C6495( C3162 C6495 ) C3162_=_C6506( C3162 C6506 ) C3162_=_C6526( C3162 C6526 ) C3162_=_C6541( C3162 C6541 ) C3162_=_C6550( C3162 C6550 ) C3162_=_C6569( C3162 C6569 ) \nC3162_=_C6631( C3162 C6631 ) C3162_=_C6632( C3162 C6632 ) C3162_=_C6633( C3162 C6633 ) C3163_=_C4179( C3163 C4179 ) C3163_=_C4193( C3163 C4193 ) C3163_=_C4203( C3163 C4203 ) \nC3163_=_C4212( C3163 C4212 ) C3163_=_C4877( C3163 C4877 ) C3163_=_C4914( C3163 C4914 ) C3163_=_C4959( C3163 C4959 ) C3163_=_C4967( C3163 C4967 ) C3163_=_C4993( C3163 C4993 ) \nC3163_=_C5001( C3163 C5001 ) C3163_=_C5683( C3163 C5683 ) C3163_=_C5712( C3163 C5712 ) C3163_=_C5747( C3163 C5747 ) C3163_=_C5753( C3163 C5753 ) C3163_=_C5773( C3163 C5773 ) \nC3163_=_C5779( C3163 C5779 ) C3163_=_C6481( C3163 C6481 ) C3163_=_C6547( C3163 C6547 ) C3163_=_C6555( C3163 C6555 ) C3163_=_C6634( C3163 C6634 ) C3163_=_C6635( C3163 C6635 ) \nC3163_=_C6636( C3163 C6636 ) C3163_=_C6637( C3163 C6637 ) C3163_=_C6638( C3163 C6638 ) C3163_=_C6639( C3163 C6639 ) C3166_=_C3170( C3166 C3170 ) C3166_=_C3174( C3166 C3174 ) \nC3166_=_C3175( C3166 C3175 ) C3166_=_C3176( C3166 C3176 ) C3166_=_C3177( C3166 C3177 ) C3166_=_C3178( C3166 C3178 ) C3166_=_C3179( C3166 C3179 ) C3166_=_C3181( C3166 C3181 ) \nC3166_=_C3187( C3166 C3187 ) C3166_=_C3193( C3166 C3193 ) C3166_=_C3194( C3166 C3194 ) C3166_=_C3195( C3166 C3195 ) C3166_=_C3196( C3166 C3196 ) C3166_=_C3197( C3166 C3197 ) \nC3166_=_C3198( C3166 C3198 ) C3166_=_C3199( C3166 C3199 ) C3166_=_C3204( C3166 C3204 ) C3166_=_C3205( C3166 C3205 ) C3170_=_C3174( C3170 C3174 ) C3170_=_C3175( C3170 C3175 ) \nC3170_=_C3176( C3170 C3176 ) C3170_=_C3177( C3170 C3177 ) C3170_=_C3178( C3170 C3178 ) C3170_=_C3179( C3170 C3179 ) C3170_=_C3208( C3170 C3208 ) C3170_=_C4045( C3170 C4045 ) \nC3170_=_C4076( C3170 C4076 ) C3170_=_C4077( C3170 C4077 ) C3170_=_C4078( C3170 C4078 ) C3170_=_C4079( C3170 C4079 ) C3170_=_C4080( C3170 C4080 ) C3170_=_C4081( C3170 C4081 ) \nC3170_=_C4082( C3170 C4082 ) C3170_=_C4083( C3170 C4083 ) C3170_=_C4084( C3170 C4084 ) C3170_=_C4085( C3170 C4085 ) C3170_=_C4086( C3170 C4086 ) C3170_=_C4087( C3170 C4087 ) \nC3170_=_C4088( C3170 C4088 ) C3170_=_C4089( C3170 C4089 ) C3170_=_C4090( C3170 C4090 ) C3170_=_C4091( C3170 C4091 ) C3170_=_C4092( C3170 C4092 ) C3170_=_C4093( C3170 C4093 ) \nC3170_=_C4094( C3170 C4094 ) C3170_=_C4095( C3170 C4095 ) C3170_=_C4100( C3170 C4100 ) C3174_=_C3175( C3174 C3175 ) C3174_=_C3176( C3174 C3176 ) C3174_=_C3177( C3174 C3177 ) \nC3174_=_C3178( C3174 C3178 ) C3174_=_C3179( C3174 C3179 ) C3174_=_C4115( C3174 C4115 ) C3174_=_C4160( C3174 C4160 ) C3174_=_C4161( C3174 C4161 ) C3174_=_C4162( C3174 C4162 ) \nC3174_=_C4163( C3174 C4163 ) C3175_=_C3176( C3175 C3176 ) C3175_=_C3177( C3175 C3177 ) C3175_=_C3178( C3175 C3178 ) C3175_=_C3179( C3175 C3179 ) C3175_=_C4116( C3175 C4116 ) \nC3175_=_C4193( C3175 C4193 ) C3176_=_C3177( C3176 C3177 ) C3176_=_C3178( C3176 C3178 ) C3176_=_C3179( C3176 C3179 ) C3176_=_C4117( C3176 C4117 ) C3176_=_C4203( C3176 C4203 ) \nC3177_=_C3178( C3177 C3178 ) C3177_=_C3179( C3177 C3179 ) C3177_=_C4118( C3177 C4118 ) C3177_=_C4212( C3177 C4212 ) C3178_=_C3179( C3178 C3179 ) C3178_=_C3185( C3178 C3185 ) \nC3178_=_C3191( C3178 C3191 ) C3178_=_C3216( C3178 C3216 ) C3178_=_C3223( C3178 C3223 ) C3178_=_C3232( C3178 C3232 ) C3178_=_C4160( C3178 C4160 ) C3178_=_C4874( C3178 C4874 ) \nC3178_=_C4911( C3178 C4911 ) C3178_=_C4942( C3178 C4942 ) C3178_=_C4978( C3178 C4978 ) C3178_=_C5680( C3178 C5680 ) C3178_=_C5709( C3178 C5709 ) C3178_=_C5732( C3178 C5732 ) \nC3178_=_C5760( C3178 C5760 ) C3178_=_C6477( C3178 C6477 ) C3178_=_C6524( C3178 C6524 ) C3178_=_C6544( C3178 C6544 ) C3178_=_C6552( C3178 C6552 ) C3178_=_C6566( C3178 C6566 ) \nC3178_=_C6589( C3178 C6589 ) C3178_=_C6590( C3178 C6590 ) C3178_=_C6591( C3178 C6591 ) C3178_=_C6592( C3178 C6592 ) C3178_=_C6593( C3178 C6593 ) C3178_=_C6594( C3178 C6594 ) \nC3178_=_C6595( C3178 C6595 ) C3179_=_C3186( C3179 C3186 ) C3179_=_C3192( C3179 C3192 ) C3179_=_C3224( C3179 C3224 ) C3179_=_C3233( C3179 C3233 ) C3179_=_C4100( C3179 C4100 ) \nC3179_=_C4878( C3179 C4878 ) C3179_=_C4915( C3179 C4915 ) C3179_=_C5684( C3179 C5684 ) C3179_=_C5713( C3179 C5713 ) C3179_=_C6599( C3179 C6599 ) C3179_=_C6616( C3179 C6616 ) \nC3179_=_C6631( C3179 C6631 ) C3179_=_C6634( C3179 C6634 ) C3181_=_C3182( C3181 C3182 ) C3181_=_C3184( C3181 C3184 ) C3181_=_C3185( C3181 C3185 ) C3181_=_C3186( C3181 C3186 ) \nC3181_=_C3187( C3181 C3187 ) C3181_=_C3193( C3181 C3193 ) C3181_=_C3194( C3181 C3194 ) C3181_=_C3195( C3181 C3195 ) C3181_=_C3196( C3181 C3196 ) C3181_=_C3197( C3181 C3197 ) \nC3181_=_C3198( C3181 C3198 ) C3181_=_C3199( C3181 C3199 ) C3181_=_C3204( C3181 C3204 ) C3181_=_C3205( C3181 C3205 ) C3182_=_C3184( C3182 C3184 ) C3182_=_C3185( C3182 C3185 ) \nC3182_=_C3186( C3182 C3186 ) C3182_=_C3188( C3182 C3188 ) C3182_=_C3193( C3182 C3193 ) C3182_=_C3206( C3182 C3206 ) C3182_=_C3207( C3182 C3207 ) C3182_=_C3208( C3182 C3208 ) \nC3182_=_C3209( C3182 C3209 ) C3182_=_C3210( C3182 C3210 ) C3182_=_C3211( C3182 C3211 ) C3182_=_C3216( C3182 C3216 ) C3184_=_C3185( C3184 C3185 ) C3184_=_C3186( C3184 C3186 ) \nC3184_=_C3190( C3184 C3190 ) C3184_=_C3197( C3184 C3197 ) C3184_=_C3222( C3184 C3222 ) C3184_=_C3231( C3184 C3231 ) C3184_=_C4080( C3184 C4080 ) C3184_=_C4104( C3184 C4104 ) \nC3184_=_C4128( C3184 C4128 ) C3184_=_C4137( C3184 C4137 ) C3184_=_C4179( C3184 C4179 ) C3185_=_C3186( C3185 C3186 ) C3185_=_C3191( C3185 C3191 ) C3185_=_C3216( C3185 C3216 ) \nC3185_=_C3223( C3185 C3223 ) C3185_=_C3232( C3185 C3232 ) C3185_=_C4160( C3185 C4160 ) C3185_=_C4874( C3185 C4874 ) C3185_=_C4911( C3185 C4911 ) C3185_=_C4942( C3185 C4942 ) \nC3185_=_C4978( C3185 C4978 ) C3185_=_C5680( C3185 C5680 ) C3185_=_C5709( C3185 C5709 ) C3185_=_C5732( C3185 C5732 ) C3185_=_C5760( C3185 C5760 ) C3185_=_C6477( C3185 C6477 ) \nC3185_=_C6524( C3185 C6524 ) C3185_=_C6544( C3185 C6544 ) C3185_=_C6552( C3185 C6552 ) C3185_=_C6566( C3185 C6566 ) C3185_=_C6589( C3185 C6589 ) C3185_=_C6590( C3185 C6590 ) \nC3185_=_C6591( C3185 C6591 ) C3185_=_C6592( C3185 C6592 ) C3185_=_C6593( C3185 C6593 ) C3185_=_C6594( C3185 C6594 ) C3185_=_C6595( C3185 C6595 ) C3186_=_C3192( C3186 C3192 ) \nC3186_=_C3224( C3186 C3224 ) C3186_=_C3233( C3186 C3233 ) C3186_=_C4100( C3186 C4100 ) C3186_=_C4878( C3186 C4878 ) C3186_=_C4915( C3186 C4915 ) C3186_=_C5684( C3186 C5684 ) \nC3186_=_C5713( C3186 C5713 ) C3186_=_C6599( C3186 C6599 ) C3186_=_C6616( C3186 C6616 ) C3186_=_C6631( C3186 C6631 ) C3186_=_C6634( C3186 C6634 ) C3187_=_C3188( C3187 C3188 ) \nC3187_=_C3190( C3187 C3190 ) C3187_=_C3191( C3187 C3191 ) C3187_=_C3192( C3187 C3192 ) C3187_=_C3193( C3187 C3193 ) C3187_=_C3194( C3187 C3194 ) C3187_=_C3195( C3187 C3195 ) \nC3187_=_C3196( C3187 C3196 ) C3187_=_C3197( C3187 C3197 ) C3187_=_C3198( C3187 C3198 ) C3187_=_C3199( C3187 C3199 ) C3187_=_C3204( C3187 C3204 ) C3187_=_C3205( C3187 C3205 ) \nC3188_=_C3190( C3188 C3190 ) C3188_=_C3191( C3188 C3191 ) C3188_=_C3192( C3188 C3192 ) C3188_=_C3193( C3188 C3193 ) C3188_=_C3206( C3188 C3206 ) C3188_=_C3207( C3188 C3207 ) \nC3188_=_C3208( C3188 C3208 ) C3188_=_C3209( C3188 C3209 ) C3188_=_C3210( C3188 C3210 ) C3188_=_C3211( C3188 C3211 ) C3188_=_C3216( C3188 C3216 ) C3190_=_C3191( C3190 C3191 ) \nC3190_=_C3192( C3190 C3192 ) C3190_=_C3197( C3190 C3197 ) C3190_=_C3222( C3190 C3222 ) C3190_=_C3231( C3190 C3231 ) C3190_=_C4080( C3190 C4080 ) C3190_=_C4104( C3190 C4104 ) \nC3190_=_C4128( C3190 C4128 ) C3190_=_C4137( C3190 C4137 ) C3190_=_C4179( C3190 C4179 ) C3191_=_C3192( C3191 C3192 ) C3191_=_C3216( C3191 C3216 ) C3191_=_C3223( C3191 C3223 ) \nC3191_=_C3232( C3191 C3232 ) C3191_=_C4160( C3191 C4160 ) C3191_=_C4874( C3191 C4874 ) C3191_=_C4911( C3191 C4911 ) C3191_=_C4942( C3191 C4942 ) C3191_=_C4978( C3191 C4978 ) \nC3191_=_C5680( C3191 C5680 ) C3191_=_C5709( C3191 C5709 ) C3191_=_C5732( C3191 C5732 ) C3191_=_C5760( C3191 C5760 ) C3191_=_C6477( C3191 C6477 ) C3191_=_C6524( C3191 C6524 ) \nC3191_=_C6544( C3191 C6544 ) C3191_=_C6552( C3191 C6552 ) C3191_=_C6566( C3191 C6566 ) C3191_=_C6589( C3191 C6589 ) C3191_=_C6590( C3191 C6590 ) C3191_=_C6591( C3191 C6591 ) \nC3191_=_C6592( C3191 C6592 ) C3191_=_C6593( C3191 C6593 ) C3191_=_C6594( C3191 C6594 ) C3191_=_C6595( C3191 C6595 ) C3192_=_C3224(</w:t>
      </w:r>
    </w:p>
    <w:p>
      <w:pPr>
        <w:pStyle w:val="PreformattedText"/>
        <w:bidi w:val="0"/>
        <w:spacing w:before="0" w:after="0"/>
        <w:jc w:val="left"/>
        <w:rPr/>
      </w:pPr>
      <w:r>
        <w:rPr/>
        <w:t xml:space="preserve"> </w:t>
      </w:r>
      <w:r>
        <w:rPr/>
        <w:t>C3192 C3224 ) C3192_=_C3233( C3192 C3233 ) \nC3192_=_C4100( C3192 C4100 ) C3192_=_C4878( C3192 C4878 ) C3192_=_C4915( C3192 C4915 ) C3192_=_C5684( C3192 C5684 ) C3192_=_C5713( C3192 C5713 ) C3192_=_C6599( C3192 C6599 ) \nC3192_=_C6616( C3192 C6616 ) C3192_=_C6631( C3192 C6631 ) C3192_=_C6634( C3192 C6634 ) C3193_=_C3194( C3193 C3194 ) C3193_=_C3195( C3193 C3195 ) C3193_=_C3196( C3193 C3196 ) \nC3193_=_C3197( C3193 C3197 ) C3193_=_C3198( C3193 C3198 ) C3193_=_C3199( C3193 C3199 ) C3193_=_C3204( C3193 C3204 ) C3193_=_C3205( C3193 C3205 ) C3193_=_C3206( C3193 C3206 ) \nC3193_=_C3207( C3193 C3207 ) C3193_=_C3208( C3193 C3208 ) C3193_=_C3209( C3193 C3209 ) C3193_=_C3210( C3193 C3210 ) C3193_=_C3211( C3193 C3211 ) C3193_=_C3216( C3193 C3216 ) \nC3194_=_C3195( C3194 C3195 ) C3194_=_C3196( C3194 C3196 ) C3194_=_C3197( C3194 C3197 ) C3194_=_C3198( C3194 C3198 ) C3194_=_C3199( C3194 C3199 ) C3194_=_C3204( C3194 C3204 ) \nC3194_=_C3205( C3194 C3205 ) C3194_=_C3206( C3194 C3206 ) C3194_=_C3222( C3194 C3222 ) C3194_=_C3223( C3194 C3223 ) C3194_=_C3224( C3194 C3224 ) C3194_=_C3225( C3194 C3225 ) \nC3194_=_C3226( C3194 C3226 ) C3194_=_C3227( C3194 C3227 ) C3194_=_C3228( C3194 C3228 ) C3194_=_C3229( C3194 C3229 ) C3195_=_C3196( C3195 C3196 ) C3195_=_C3197( C3195 C3197 ) \nC3195_=_C3198( C3195 C3198 ) C3195_=_C3199( C3195 C3199 ) C3195_=_C3204( C3195 C3204 ) C3195_=_C3205( C3195 C3205 ) C3195_=_C3207( C3195 C3207 ) C3195_=_C3231( C3195 C3231 ) \nC3195_=_C3232( C3195 C3232 ) C3195_=_C3233( C3195 C3233 ) C3195_=_C3234( C3195 C3234 ) C3195_=_C3235( C3195 C3235 ) C3195_=_C3236( C3195 C3236 ) C3195_=_C3237( C3195 C3237 ) \nC3195_=_C3238( C3195 C3238 ) C3196_=_C3197( C3196 C3197 ) C3196_=_C3198( C3196 C3198 ) C3196_=_C3199( C3196 C3199 ) C3196_=_C3204( C3196 C3204 ) C3196_=_C3205( C3196 C3205 ) \nC3196_=_C4046( C3196 C4046 ) C3196_=_C4077( C3196 C4077 ) C3196_=_C4115( C3196 C4115 ) C3196_=_C4116( C3196 C4116 ) C3196_=_C4117( C3196 C4117 ) C3196_=_C4118( C3196 C4118 ) \nC3196_=_C4123( C3196 C4123 ) C3196_=_C4124( C3196 C4124 ) C3196_=_C4125( C3196 C4125 ) C3196_=_C4126( C3196 C4126 ) C3197_=_C3198( C3197 C3198 ) C3197_=_C3199( C3197 C3199 ) \nC3197_=_C3204( C3197 C3204 ) C3197_=_C3205( C3197 C3205 ) C3197_=_C3222( C3197 C3222 ) C3197_=_C3231( C3197 C3231 ) C3197_=_C4080( C3197 C4080 ) C3197_=_C4104( C3197 C4104 ) \nC3197_=_C4128( C3197 C4128 ) C3197_=_C4137( C3197 C4137 ) C3197_=_C4179( C3197 C4179 ) C3198_=_C3199( C3198 C3199 ) C3198_=_C3204( C3198 C3204 ) C3198_=_C3205( C3198 C3205 ) \nC3198_=_C4111( C3198 C4111 ) C3198_=_C4125( C3198 C4125 ) C3198_=_C4135( C3198 C4135 ) C3198_=_C4144( C3198 C4144 ) C3198_=_C4887( C3198 C4887 ) C3198_=_C4895( C3198 C4895 ) \nC3198_=_C4922( C3198 C4922 ) C3198_=_C4930( C3198 C4930 ) C3198_=_C5691( C3198 C5691 ) C3198_=_C5697( C3198 C5697 ) C3198_=_C5718( C3198 C5718 ) C3198_=_C5724( C3198 C5724 ) \nC3198_=_C6549( C3198 C6549 ) C3198_=_C6552( C3198 C6552 ) C3198_=_C6553( C3198 C6553 ) C3198_=_C6554( C3198 C6554 ) C3198_=_C6555( C3198 C6555 ) C3199_=_C3204( C3199 C3204 ) \nC3199_=_C3205( C3199 C3205 ) C3199_=_C4095( C3199 C4095 ) C3199_=_C4873( C3199 C4873 ) C3199_=_C4910( C3199 C4910 ) C3199_=_C5679( C3199 C5679 ) C3199_=_C5708( C3199 C5708 ) \nC3199_=_C6566( C3199 C6566 ) C3199_=_C6567( C3199 C6567 ) C3199_=_C6568( C3199 C6568 ) C3199_=_C6569( C3199 C6569 ) C3204_=_C3205( C3204 C3205 ) C3204_=_C3234( C3204 C3234 ) \nC3204_=_C6982( C3204 C6982 ) C3205_=_C3229( C3205 C3229 ) C3205_=_C6605( C3205 C6605 ) C3205_=_C7015( C3205 C7015 ) C3206_=_C3207( C3206 C3207 ) C3206_=_C3208( C3206 C3208 ) \nC3206_=_C3209( C3206 C3209 ) C3206_=_C3210( C3206 C3210 ) C3206_=_C3211( C3206 C3211 ) C3206_=_C3216( C3206 C3216 ) C3206_=_C3222( C3206 C3222 ) C3206_=_C3223( C3206 C3223 ) \nC3206_=_C3224( C3206 C3224 ) C3206_=_C3225( C3206 C3225 ) C3206_=_C3226( C3206 C3226 ) C3206_=_C3227( C3206 C3227 ) C3206_=_C3228( C3206 C3228 ) C3206_=_C3229( C3206 C3229 ) \nC3207_=_C3208( C3207 C3208 ) C3207_=_C3209( C3207 C3209 ) C3207_=_C3210( C3207 C3210 ) C3207_=_C3211( C3207 C3211 ) C3207_=_C3216( C3207 C3216 ) C3207_=_C3231( C3207 C3231 ) \nC3207_=_C3232( C3207 C3232 ) C3207_=_C3233( C3207 C3233 ) C3207_=_C3234( C3207 C3234 ) C3207_=_C3235( C3207 C3235 ) C3207_=_C3236( C3207 C3236 ) C3207_=_C3237( C3207 C3237 ) \nC3207_=_C3238( C3207 C3238 ) C3208_=_C3209( C3208 C3209 ) C3208_=_C3210( C3208 C3210 ) C3208_=_C3211( C3208 C3211 ) C3208_=_C3216( C3208 C3216 ) C3208_=_C4045( C3208 C4045 ) \nC3208_=_C4076( C3208 C4076 ) C3208_=_C4077( C3208 C4077 ) C3208_=_C4078( C3208 C4078 ) C3208_=_C4079( C3208 C4079 ) C3208_=_C4080( C3208 C4080 ) C3208_=_C4081( C3208 C4081 ) \nC3208_=_C4082( C3208 C4082 ) C3208_=_C4083( C3208 C4083 ) C3208_=_C4084( C3208 C4084 ) C3208_=_C4085( C3208 C4085 ) C3208_=_C4086( C3208 C4086 ) C3208_=_C4087( C3208 C4087 ) \nC3208_=_C4088( C3208 C4088 ) C3208_=_C4089( C3208 C4089 ) C3208_=_C4090( C3208 C4090 ) C3208_=_C4091( C3208 C4091 ) C3208_=_C4092( C3208 C4092 ) C3208_=_C4093( C3208 C4093 ) \nC3208_=_C4094( C3208 C4094 ) C3208_=_C4095( C3208 C4095 ) C3208_=_C4100( C3208 C4100 ) C3209_=_C3210( C3209 C3210 ) C3209_=_C3211( C3209 C3211 ) C3209_=_C3216( C3209 C3216 ) \nC3209_=_C4010( C3209 C4010 ) C3209_=_C4034( C3209 C4034 ) C3209_=_C4058( C3209 C4058 ) C3209_=_C4067( C3209 C4067 ) C3209_=_C4076( C3209 C4076 ) C3209_=_C4104( C3209 C4104 ) \nC3209_=_C4109( C3209 C4109 ) C3209_=_C4110( C3209 C4110 ) C3209_=_C4111( C3209 C4111 ) C3209_=_C4112( C3209 C4112 ) C3210_=_C3211( C3210 C3211 ) C3210_=_C3216( C3210 C3216 ) \nC3210_=_C4047( C3210 C4047 ) C3210_=_C4078( C3210 C4078 ) C3210_=_C4128( C3210 C4128 ) C3210_=_C4133( C3210 C4133 ) C3210_=_C4134( C3210 C4134 ) C3210_=_C4135( C3210 C4135 ) \nC3210_=_C4136( C3210 C4136 ) C3211_=_C3216( C3211 C3216 ) C3211_=_C4048( C3211 C4048 ) C3211_=_C4079( C3211 C4079 ) C3211_=_C4137( C3211 C4137 ) C3211_=_C4142( C3211 C4142 ) \nC3211_=_C4143( C3211 C4143 ) C3211_=_C4144( C3211 C4144 ) C3211_=_C4145( C3211 C4145 ) C3216_=_C3223( C3216 C3223 ) C3216_=_C3232( C3216 C3232 ) C3216_=_C4160( C3216 C4160 ) \nC3216_=_C4874( C3216 C4874 ) C3216_=_C4911( C3216 C4911 ) C3216_=_C4942( C3216 C4942 ) C3216_=_C4978( C3216 C4978 ) C3216_=_C5680( C3216 C5680 ) C3216_=_C5709( C3216 C5709 ) \nC3216_=_C5732( C3216 C5732 ) C3216_=_C5760( C3216 C5760 ) C3216_=_C6477( C3216 C6477 ) C3216_=_C6524( C3216 C6524 ) C3216_=_C6544( C3216 C6544 ) C3216_=_C6552( C3216 C6552 ) \nC3216_=_C6566( C3216 C6566 ) C3216_=_C6589( C3216 C6589 ) C3216_=_C6590( C3216 C6590 ) C3216_=_C6591( C3216 C6591 ) C3216_=_C6592( C3216 C6592 ) C3216_=_C6593( C3216 C6593 ) \nC3216_=_C6594( C3216 C6594 ) C3216_=_C6595( C3216 C6595 ) C3222_=_C3223( C3222 C3223 ) C3222_=_C3224( C3222 C3224 ) C3222_=_C3225( C3222 C3225 ) C3222_=_C3226( C3222 C3226 ) \nC3222_=_C3227( C3222 C3227 ) C3222_=_C3228( C3222 C3228 ) C3222_=_C3229( C3222 C3229 ) C3222_=_C3231( C3222 C3231 ) C3222_=_C4080( C3222 C4080 ) C3222_=_C4104( C3222 C4104 ) \nC3222_=_C4128( C3222 C4128 ) C3222_=_C4137( C3222 C4137 ) C3222_=_C4179( C3222 C4179 ) C3223_=_C3224( C3223 C3224 ) C3223_=_C3225( C3223 C3225 ) C3223_=_C3226( C3223 C3226 ) \nC3223_=_C3227( C3223 C3227 ) C3223_=_C3228( C3223 C3228 ) C3223_=_C3229( C3223 C3229 ) C3223_=_C3232( C3223 C3232 ) C3223_=_C4160( C3223 C4160 ) C3223_=_C4874( C3223 C4874 ) \nC3223_=_C4911( C3223 C4911 ) C3223_=_C4942( C3223 C4942 ) C3223_=_C4978( C3223 C4978 ) C3223_=_C5680( C3223 C5680 ) C3223_=_C5709( C3223 C5709 ) C3223_=_C5732( C3223 C5732 ) \nC3223_=_C5760( C3223 C5760 ) C3223_=_C6477( C3223 C6477 ) C3223_=_C6524( C3223 C6524 ) C3223_=_C6544( C3223 C6544 ) C3223_=_C6552( C3223 C6552 ) C3223_=_C6566( C3223 C6566 ) \nC3223_=_C6589( C3223 C6589 ) C3223_=_C6590( C3223 C6590 ) C3223_=_C6591( C3223 C6591 ) C3223_=_C6592( C3223 C6592 ) C3223_=_C6593( C3223 C6593 ) C3223_=_C6594( C3223 C6594 ) \nC3223_=_C6595( C3223 C6595 ) C3224_=_C3225( C3224 C3225 ) C3224_=_C3226( C3224 C3226 ) C3224_=_C3227( C3224 C3227 ) C3224_=_C3228( C3224 C3228 ) C3224_=_C3229( C3224 C3229 ) \nC3224_=_C3233( C3224 C3233 ) C3224_=_C4100( C3224 C4100 ) C3224_=_C4878( C3224 C4878 ) C3224_=_C4915( C3224 C4915 ) C3224_=_C5684( C3224 C5684 ) C3224_=_C5713( C3224 C5713 ) \nC3224_=_C6599( C3224 C6599 ) C3224_=_C6616( C3224 C6616 ) C3224_=_C6631( C3224 C6631 ) C3224_=_C6634( C3224 C6634 ) C3225_=_C3226( C3225 C3226 ) C3225_=_C3227( C3225 C3227 ) \nC3225_=_C3228( C3225 C3228 ) C3225_=_C3229( C3225 C3229 ) C3225_=_C6989( C3225 C6989 ) C3226_=_C3227( C3226 C3227 ) C3226_=_C3228( C3226 C3228 ) C3226_=_C3229( C3226 C3229 ) \nC3226_=_C6995( C3226 C6995 ) C3227_=_C3228( C3227 C3228 ) C3227_=_C3229( C3227 C3229 ) C3227_=_C7003( C3227 C7003 ) C3228_=_C3229( C3228 C3229 ) C3228_=_C6435( C3228 C6435 ) \nC3228_=_C6510( C3228 C6510 ) C3228_=_C6806( C3228 C6806 ) C3228_=_C6816( C3228 C6816 ) C3228_=_C6828( C3228 C6828 ) C3228_=_C6836( C3228 C6836 ) C3228_=_C6869( C3228 C6869 ) \nC3228_=_C6878( C3228 C6878 ) C3228_=_C6889( C3228 C6889 ) C3228_=_C6896( C3228 C6896 ) C3228_=_C6924( C3228 C6924 ) C3228_=_C6932( C3228 C6932 ) C3228_=_C6941( C3228 C6941 ) \nC3228_=_C6947( C3228 C6947 ) C3228_=_C6977( C3228 C6977 ) C3228_=_C6982( C3228 C6982 ) C3228_=_C6989( C3228 C6989 ) C3228_=_C6995( C3228 C6995 ) C3228_=_C7003( C3228 C7003 ) \nC3228_=_C7012( C3228 C7012 ) C3228_=_C7013( C3228 C7013 ) C3228_=_C7015( C3228 C7015 ) C3228_=_C7016( C3228 C7016 ) C3228_=_C7017( C3228 C7017 ) C3228_=_C7018( C3228 C7018 ) \nC3229_=_C6605( C3229 C6605 ) C3229_=_C7015( C3229 C7015 ) C3231_=_C3232( C3231 C3232 ) C3231_=_C3233( C3231 C3233 ) C3231_=_C3234( C3231 C3234 ) C3231_=_C3235( C3231 C3235 ) \nC3231_=_C3236( C3231 C3236 ) C3231_=_C3237( C3231 C3237 ) C3231_=_C3238( C3231 C3238 ) C3231_=_C4080( C3231 C4080 ) C3231_=_C4104( C3231 C4104 ) C3231_=_C4128( C3231 C4128 ) \nC3231_=_C4137( C3231 C4137 ) C3231_=_C4179( C3231 C4179 ) C3232_=_C3233( C3232 C3233 ) C3232_=_C3234( C3232 C3234 ) C3232_=_C3235( C3232 C3235 ) C3232_=_C3236( C3232 C3236 ) \nC3232_=_C3237(</w:t>
      </w:r>
    </w:p>
    <w:p>
      <w:pPr>
        <w:pStyle w:val="PreformattedText"/>
        <w:bidi w:val="0"/>
        <w:spacing w:before="0" w:after="0"/>
        <w:jc w:val="left"/>
        <w:rPr/>
      </w:pPr>
      <w:r>
        <w:rPr/>
        <w:t xml:space="preserve"> </w:t>
      </w:r>
      <w:r>
        <w:rPr/>
        <w:t>C3232 C3237 ) C3232_=_C3238( C3232 C3238 ) C3232_=_C4160( C3232 C4160 ) C3232_=_C4874( C3232 C4874 ) C3232_=_C4911( C3232 C4911 ) C3232_=_C4942( C3232 C4942 ) \nC3232_=_C4978( C3232 C4978 ) C3232_=_C5680( C3232 C5680 ) C3232_=_C5709( C3232 C5709 ) C3232_=_C5732( C3232 C5732 ) C3232_=_C5760( C3232 C5760 ) C3232_=_C6477( C3232 C6477 ) \nC3232_=_C6524( C3232 C6524 ) C3232_=_C6544( C3232 C6544 ) C3232_=_C6552( C3232 C6552 ) C3232_=_C6566( C3232 C6566 ) C3232_=_C6589( C3232 C6589 ) C3232_=_C6590( C3232 C6590 ) \nC3232_=_C6591( C3232 C6591 ) C3232_=_C6592( C3232 C6592 ) C3232_=_C6593( C3232 C6593 ) C3232_=_C6594( C3232 C6594 ) C3232_=_C6595( C3232 C6595 ) C3233_=_C3234( C3233 C3234 ) \nC3233_=_C3235( C3233 C3235 ) C3233_=_C3236( C3233 C3236 ) C3233_=_C3237( C3233 C3237 ) C3233_=_C3238( C3233 C3238 ) C3233_=_C4100( C3233 C4100 ) C3233_=_C4878( C3233 C4878 ) \nC3233_=_C4915( C3233 C4915 ) C3233_=_C5684( C3233 C5684 ) C3233_=_C5713( C3233 C5713 ) C3233_=_C6599( C3233 C6599 ) C3233_=_C6616( C3233 C6616 ) C3233_=_C6631( C3233 C6631 ) \nC3233_=_C6634( C3233 C6634 ) C3234_=_C3235( C3234 C3235 ) C3234_=_C3236( C3234 C3236 ) C3234_=_C3237( C3234 C3237 ) C3234_=_C3238( C3234 C3238 ) C3234_=_C6982( C3234 C6982 ) \nC3235_=_C3236( C3235 C3236 ) C3235_=_C3237( C3235 C3237 ) C3235_=_C3238( C3235 C3238 ) C3235_=_C6603( C3235 C6603 ) C3235_=_C7012( C3235 C7012 ) C3236_=_C3237( C3236 C3237 ) \nC3236_=_C3238( C3236 C3238 ) C3236_=_C6604( C3236 C6604 ) C3236_=_C7013( C3236 C7013 ) C3237_=_C3238( C3237 C3238 ) C3237_=_C6592( C3237 C6592 ) C3237_=_C6622( C3237 C6622 ) \nC3237_=_C7016( C3237 C7016 ) C3238_=_C6606( C3238 C6606 ) C4010_=_C4030( C4010 C4030 ) C4010_=_C4034( C4010 C4034 ) C4010_=_C4058( C4010 C4058 ) C4010_=_C4067( C4010 C4067 ) \nC4010_=_C4076( C4010 C4076 ) C4010_=_C4104( C4010 C4104 ) C4010_=_C4109( C4010 C4109 ) C4010_=_C4110( C4010 C4110 ) C4010_=_C4111( C4010 C4111 ) C4010_=_C4112( C4010 C4112 ) \nC4030_=_C4094( C4030 C4094 ) C4030_=_C4804( C4030 C4804 ) C4030_=_C4841( C4030 C4841 ) C4030_=_C5626( C4030 C5626 ) C4030_=_C5655( C4030 C5655 ) C4030_=_C6394( C4030 C6394 ) \nC4030_=_C6451( C4030 C6451 ) C4030_=_C6460( C4030 C6460 ) C4030_=_C6474( C4030 C6474 ) C4030_=_C6503( C4030 C6503 ) C4030_=_C6520( C4030 C6520 ) C4030_=_C6539( C4030 C6539 ) \nC4030_=_C6542( C4030 C6542 ) C4030_=_C6549( C4030 C6549 ) C4030_=_C6550( C4030 C6550 ) C4034_=_C4058( C4034 C4058 ) C4034_=_C4067( C4034 C4067 ) C4034_=_C4076( C4034 C4076 ) \nC4034_=_C4104( C4034 C4104 ) C4034_=_C4109( C4034 C4109 ) C4034_=_C4110( C4034 C4110 ) C4034_=_C4111( C4034 C4111 ) C4034_=_C4112( C4034 C4112 ) C4045_=_C4046( C4045 C4046 ) \nC4045_=_C4047( C4045 C4047 ) C4045_=_C4048( C4045 C4048 ) C4045_=_C4076( C4045 C4076 ) C4045_=_C4077( C4045 C4077 ) C4045_=_C4078( C4045 C4078 ) C4045_=_C4079( C4045 C4079 ) \nC4045_=_C4080( C4045 C4080 ) C4045_=_C4081( C4045 C4081 ) C4045_=_C4082( C4045 C4082 ) C4045_=_C4083( C4045 C4083 ) C4045_=_C4084( C4045 C4084 ) C4045_=_C4085( C4045 C4085 ) \nC4045_=_C4086( C4045 C4086 ) C4045_=_C4087( C4045 C4087 ) C4045_=_C4088( C4045 C4088 ) C4045_=_C4089( C4045 C4089 ) C4045_=_C4090( C4045 C4090 ) C4045_=_C4091( C4045 C4091 ) \nC4045_=_C4092( C4045 C4092 ) C4045_=_C4093( C4045 C4093 ) C4045_=_C4094( C4045 C4094 ) C4045_=_C4095( C4045 C4095 ) C4045_=_C4100( C4045 C4100 ) C4046_=_C4047( C4046 C4047 ) \nC4046_=_C4048( C4046 C4048 ) C4046_=_C4077( C4046 C4077 ) C4046_=_C4115( C4046 C4115 ) C4046_=_C4116( C4046 C4116 ) C4046_=_C4117( C4046 C4117 ) C4046_=_C4118( C4046 C4118 ) \nC4046_=_C4123( C4046 C4123 ) C4046_=_C4124( C4046 C4124 ) C4046_=_C4125( C4046 C4125 ) C4046_=_C4126( C4046 C4126 ) C4047_=_C4048( C4047 C4048 ) C4047_=_C4078( C4047 C4078 ) \nC4047_=_C4128( C4047 C4128 ) C4047_=_C4133( C4047 C4133 ) C4047_=_C4134( C4047 C4134 ) C4047_=_C4135( C4047 C4135 ) C4047_=_C4136( C4047 C4136 ) C4048_=_C4079( C4048 C4079 ) \nC4048_=_C4137( C4048 C4137 ) C4048_=_C4142( C4048 C4142 ) C4048_=_C4143( C4048 C4143 ) C4048_=_C4144( C4048 C4144 ) C4048_=_C4145( C4048 C4145 ) C4058_=_C4067( C4058 C4067 ) \nC4058_=_C4076( C4058 C4076 ) C4058_=_C4104( C4058 C4104 ) C4058_=_C4109( C4058 C4109 ) C4058_=_C4110( C4058 C4110 ) C4058_=_C4111( C4058 C4111 ) C4058_=_C4112( C4058 C4112 ) \nC4067_=_C4076( C4067 C4076 ) C4067_=_C4104( C4067 C4104 ) C4067_=_C4109( C4067 C4109 ) C4067_=_C4110( C4067 C4110 ) C4067_=_C4111( C4067 C4111 ) C4067_=_C4112( C4067 C4112 ) \nC4076_=_C4077( C4076 C4077 ) C4076_=_C4078( C4076 C4078 ) C4076_=_C4079( C4076 C4079 ) C4076_=_C4080( C4076 C4080 ) C4076_=_C4081( C4076 C4081 ) C4076_=_C4082( C4076 C4082 ) \nC4076_=_C4083( C4076 C4083 ) C4076_=_C4084( C4076 C4084 ) C4076_=_C4085( C4076 C4085 ) C4076_=_C4086( C4076 C4086 ) C4076_=_C4087( C4076 C4087 ) C4076_=_C4088( C4076 C4088 ) \nC4076_=_C4089( C4076 C4089 ) C4076_=_C4090( C4076 C4090 ) C4076_=_C4091( C4076 C4091 ) C4076_=_C4092( C4076 C4092 ) C4076_=_C4093( C4076 C4093 ) C4076_=_C4094( C4076 C4094 ) \nC4076_=_C4095( C4076 C4095 ) C4076_=_C4100( C4076 C4100 ) C4076_=_C4104( C4076 C4104 ) C4076_=_C4109( C4076 C4109 ) C4076_=_C4110( C4076 C4110 ) C4076_=_C4111( C4076 C4111 ) \nC4076_=_C4112( C4076 C4112 ) C4077_=_C4078( C4077 C4078 ) C4077_=_C4079( C4077 C4079 ) C4077_=_C4080( C4077 C4080 ) C4077_=_C4081( C4077 C4081 ) C4077_=_C4082( C4077 C4082 ) \nC4077_=_C4083( C4077 C4083 ) C4077_=_C4084( C4077 C4084 ) C4077_=_C4085( C4077 C4085 ) C4077_=_C4086( C4077 C4086 ) C4077_=_C4087( C4077 C4087 ) C4077_=_C4088( C4077 C4088 ) \nC4077_=_C4089( C4077 C4089 ) C4077_=_C4090( C4077 C4090 ) C4077_=_C4091( C4077 C4091 ) C4077_=_C4092( C4077 C4092 ) C4077_=_C4093( C4077 C4093 ) C4077_=_C4094( C4077 C4094 ) \nC4077_=_C4095( C4077 C4095 ) C4077_=_C4100( C4077 C4100 ) C4077_=_C4115( C4077 C4115 ) C4077_=_C4116( C4077 C4116 ) C4077_=_C4117( C4077 C4117 ) C4077_=_C4118( C4077 C4118 ) \nC4077_=_C4123( C4077 C4123 ) C4077_=_C4124( C4077 C4124 ) C4077_=_C4125( C4077 C4125 ) C4077_=_C4126( C4077 C4126 ) C4078_=_C4079( C4078 C4079 ) C4078_=_C4080( C4078 C4080 ) \nC4078_=_C4081( C4078 C4081 ) C4078_=_C4082( C4078 C4082 ) C4078_=_C4083( C4078 C4083 ) C4078_=_C4084( C4078 C4084 ) C4078_=_C4085( C4078 C4085 ) C4078_=_C4086( C4078 C4086 ) \nC4078_=_C4087( C4078 C4087 ) C4078_=_C4088( C4078 C4088 ) C4078_=_C4089( C4078 C4089 ) C4078_=_C4090( C4078 C4090 ) C4078_=_C4091( C4078 C4091 ) C4078_=_C4092( C4078 C4092 ) \nC4078_=_C4093( C4078 C4093 ) C4078_=_C4094( C4078 C4094 ) C4078_=_C4095( C4078 C4095 ) C4078_=_C4100( C4078 C4100 ) C4078_=_C4128( C4078 C4128 ) C4078_=_C4133( C4078 C4133 ) \nC4078_=_C4134( C4078 C4134 ) C4078_=_C4135( C4078 C4135 ) C4078_=_C4136( C4078 C4136 ) C4079_=_C4080( C4079 C4080 ) C4079_=_C4081( C4079 C4081 ) C4079_=_C4082( C4079 C4082 ) \nC4079_=_C4083( C4079 C4083 ) C4079_=_C4084( C4079 C4084 ) C4079_=_C4085( C4079 C4085 ) C4079_=_C4086( C4079 C4086 ) C4079_=_C4087( C4079 C4087 ) C4079_=_C4088( C4079 C4088 ) \nC4079_=_C4089( C4079 C4089 ) C4079_=_C4090( C4079 C4090 ) C4079_=_C4091( C4079 C4091 ) C4079_=_C4092( C4079 C4092 ) C4079_=_C4093( C4079 C4093 ) C4079_=_C4094( C4079 C4094 ) \nC4079_=_C4095( C4079 C4095 ) C4079_=_C4100( C4079 C4100 ) C4079_=_C4137( C4079 C4137 ) C4079_=_C4142( C4079 C4142 ) C4079_=_C4143( C4079 C4143 ) C4079_=_C4144( C4079 C4144 ) \nC4079_=_C4145( C4079 C4145 ) C4080_=_C4081( C4080 C4081 ) C4080_=_C4082( C4080 C4082 ) C4080_=_C4083( C4080 C4083 ) C4080_=_C4084( C4080 C4084 ) C4080_=_C4085( C4080 C4085 ) \nC4080_=_C4086( C4080 C4086 ) C4080_=_C4087( C4080 C4087 ) C4080_=_C4088( C4080 C4088 ) C4080_=_C4089( C4080 C4089 ) C4080_=_C4090( C4080 C4090 ) C4080_=_C4091( C4080 C4091 ) \nC4080_=_C4092( C4080 C4092 ) C4080_=_C4093( C4080 C4093 ) C4080_=_C4094( C4080 C4094 ) C4080_=_C4095( C4080 C4095 ) C4080_=_C4100( C4080 C4100 ) C4080_=_C4104( C4080 C4104 ) \nC4080_=_C4128( C4080 C4128 ) C4080_=_C4137( C4080 C4137 ) C4080_=_C4179( C4080 C4179 ) C4081_=_C4082( C4081 C4082 ) C4081_=_C4083( C4081 C4083 ) C4081_=_C4084( C4081 C4084 ) \nC4081_=_C4085( C4081 C4085 ) C4081_=_C4086( C4081 C4086 ) C4081_=_C4087( C4081 C4087 ) C4081_=_C4088( C4081 C4088 ) C4081_=_C4089( C4081 C4089 ) C4081_=_C4090( C4081 C4090 ) \nC4081_=_C4091( C4081 C4091 ) C4081_=_C4092( C4081 C4092 ) C4081_=_C4093( C4081 C4093 ) C4081_=_C4094( C4081 C4094 ) C4081_=_C4095( C4081 C4095 ) C4081_=_C4100( C4081 C4100 ) \nC4081_=_C4851( C4081 C4851 ) C4081_=_C4885( C4081 C4885 ) C4081_=_C4886( C4081 C4886 ) C4081_=_C4887( C4081 C4887 ) C4081_=_C4888( C4081 C4888 ) C4082_=_C4083( C4082 C4083 ) \nC4082_=_C4084( C4082 C4084 ) C4082_=_C4085( C4082 C4085 ) C4082_=_C4086( C4082 C4086 ) C4082_=_C4087( C4082 C4087 ) C4082_=_C4088( C4082 C4088 ) C4082_=_C4089( C4082 C4089 ) \nC4082_=_C4090( C4082 C4090 ) C4082_=_C4091( C4082 C4091 ) C4082_=_C4092( C4082 C4092 ) C4082_=_C4093( C4082 C4093 ) C4082_=_C4094( C4082 C4094 ) C4082_=_C4095( C4082 C4095 ) \nC4082_=_C4100( C4082 C4100 ) C4082_=_C4825( C4082 C4825 ) C4082_=_C4843( C4082 C4843 ) C4082_=_C4893( C4082 C4893 ) C4082_=_C4894( C4082 C4894 ) C4082_=_C4895( C4082 C4895 ) \nC4082_=_C4896( C4082 C4896 ) C4083_=_C4084( C4083 C4084 ) C4083_=_C4085( C4083 C4085 ) C4083_=_C4086( C4083 C4086 ) C4083_=_C4087( C4083 C4087 ) C4083_=_C4088( C4083 C4088 ) \nC4083_=_C4089( C4083 C4089 ) C4083_=_C4090( C4083 C4090 ) C4083_=_C4091( C4083 C4091 ) C4083_=_C4092( C4083 C4092 ) C4083_=_C4093( C4083 C4093 ) C4083_=_C4094( C4083 C4094 ) \nC4083_=_C4095( C4083 C4095 ) C4083_=_C4100( C4083 C4100 ) C4083_=_C4917( C4083 C4917 ) C4083_=_C4920( C4083 C4920 ) C4083_=_C4921( C4083 C4921 ) C4083_=_C4922( C4083 C4922 ) \nC4083_=_C4923( C4083 C4923 ) C4084_=_C4085( C4084 C4085 ) C4084_=_C4086( C4084 C4086 ) C4084_=_C4087( C4084 C4087 ) C4084_=_C4088( C4084 C4088 ) C4084_=_C4089( C4084 C4089 ) \nC4084_=_C4090( C4084 C4090 ) C4084_=_C4091( C4084 C4091 ) C4084_=_C4092( C4084 C4092 ) C4084_=_C4093( C4084 C4093 ) C4084_=_C4094( C4084 C4094 ) C4084_=_C4095( C4084 C4095 ) \nC4084_=_C4100( C4084 C4100 ) C4084_=_C4924( C4084 C4924 ) C4084_=_C4925(</w:t>
      </w:r>
    </w:p>
    <w:p>
      <w:pPr>
        <w:pStyle w:val="PreformattedText"/>
        <w:bidi w:val="0"/>
        <w:spacing w:before="0" w:after="0"/>
        <w:jc w:val="left"/>
        <w:rPr/>
      </w:pPr>
      <w:r>
        <w:rPr/>
        <w:t xml:space="preserve"> </w:t>
      </w:r>
      <w:r>
        <w:rPr/>
        <w:t>C4084 C4925 ) C4084_=_C4928( C4084 C4928 ) C4084_=_C4929( C4084 C4929 ) C4084_=_C4930( C4084 C4930 ) \nC4084_=_C4931( C4084 C4931 ) C4085_=_C4086( C4085 C4086 ) C4085_=_C4087( C4085 C4087 ) C4085_=_C4088( C4085 C4088 ) C4085_=_C4089( C4085 C4089 ) C4085_=_C4090( C4085 C4090 ) \nC4085_=_C4091( C4085 C4091 ) C4085_=_C4092( C4085 C4092 ) C4085_=_C4093( C4085 C4093 ) C4085_=_C4094( C4085 C4094 ) C4085_=_C4095( C4085 C4095 ) C4085_=_C4100( C4085 C4100 ) \nC4085_=_C5663( C4085 C5663 ) C4085_=_C5689( C4085 C5689 ) C4085_=_C5690( C4085 C5690 ) C4085_=_C5691( C4085 C5691 ) C4085_=_C5692( C4085 C5692 ) C4086_=_C4087( C4086 C4087 ) \nC4086_=_C4088( C4086 C4088 ) C4086_=_C4089( C4086 C4089 ) C4086_=_C4090( C4086 C4090 ) C4086_=_C4091( C4086 C4091 ) C4086_=_C4092( C4086 C4092 ) C4086_=_C4093( C4086 C4093 ) \nC4086_=_C4094( C4086 C4094 ) C4086_=_C4095( C4086 C4095 ) C4086_=_C4100( C4086 C4100 ) C4086_=_C5643( C4086 C5643 ) C4086_=_C5657( C4086 C5657 ) C4086_=_C5695( C4086 C5695 ) \nC4086_=_C5696( C4086 C5696 ) C4086_=_C5697( C4086 C5697 ) C4086_=_C5698( C4086 C5698 ) C4087_=_C4088( C4087 C4088 ) C4087_=_C4089( C4087 C4089 ) C4087_=_C4090( C4087 C4090 ) \nC4087_=_C4091( C4087 C4091 ) C4087_=_C4092( C4087 C4092 ) C4087_=_C4093( C4087 C4093 ) C4087_=_C4094( C4087 C4094 ) C4087_=_C4095( C4087 C4095 ) C4087_=_C4100( C4087 C4100 ) \nC4087_=_C5715( C4087 C5715 ) C4087_=_C5716( C4087 C5716 ) C4087_=_C5717( C4087 C5717 ) C4087_=_C5718( C4087 C5718 ) C4087_=_C5719( C4087 C5719 ) C4088_=_C4089( C4088 C4089 ) \nC4088_=_C4090( C4088 C4090 ) C4088_=_C4091( C4088 C4091 ) C4088_=_C4092( C4088 C4092 ) C4088_=_C4093( C4088 C4093 ) C4088_=_C4094( C4088 C4094 ) C4088_=_C4095( C4088 C4095 ) \nC4088_=_C4100( C4088 C4100 ) C4088_=_C5720( C4088 C5720 ) C4088_=_C5721( C4088 C5721 ) C4088_=_C5722( C4088 C5722 ) C4088_=_C5723( C4088 C5723 ) C4088_=_C5724( C4088 C5724 ) \nC4088_=_C5725( C4088 C5725 ) C4089_=_C4090( C4089 C4090 ) C4089_=_C4091( C4089 C4091 ) C4089_=_C4092( C4089 C4092 ) C4089_=_C4093( C4089 C4093 ) C4089_=_C4094( C4089 C4094 ) \nC4089_=_C4095( C4089 C4095 ) C4089_=_C4100( C4089 C4100 ) C4089_=_C4867( C4089 C4867 ) C4089_=_C4904( C4089 C4904 ) C4089_=_C5673( C4089 C5673 ) C4089_=_C5702( C4089 C5702 ) \nC4089_=_C6460( C4089 C6460 ) C4089_=_C6463( C4089 C6463 ) C4089_=_C6464( C4089 C6464 ) C4090_=_C4091( C4090 C4091 ) C4090_=_C4092( C4090 C4092 ) C4090_=_C4093( C4090 C4093 ) \nC4090_=_C4094( C4090 C4094 ) C4090_=_C4095( C4090 C4095 ) C4090_=_C4100( C4090 C4100 ) C4090_=_C4868( C4090 C4868 ) C4090_=_C4905( C4090 C4905 ) C4090_=_C5674( C4090 C5674 ) \nC4090_=_C5703( C4090 C5703 ) C4090_=_C6494( C4090 C6494 ) C4090_=_C6495( C4090 C6495 ) C4091_=_C4092( C4091 C4092 ) C4091_=_C4093( C4091 C4093 ) C4091_=_C4094( C4091 C4094 ) \nC4091_=_C4095( C4091 C4095 ) C4091_=_C4100( C4091 C4100 ) C4091_=_C4869( C4091 C4869 ) C4091_=_C4906( C4091 C4906 ) C4091_=_C5675( C4091 C5675 ) C4091_=_C5704( C4091 C5704 ) \nC4091_=_C6503( C4091 C6503 ) C4091_=_C6505( C4091 C6505 ) C4091_=_C6506( C4091 C6506 ) C4091_=_C6510( C4091 C6510 ) C4092_=_C4093( C4092 C4093 ) C4092_=_C4094( C4092 C4094 ) \nC4092_=_C4095( C4092 C4095 ) C4092_=_C4100( C4092 C4100 ) C4092_=_C4870( C4092 C4870 ) C4092_=_C4907( C4092 C4907 ) C4092_=_C5676( C4092 C5676 ) C4092_=_C5705( C4092 C5705 ) \nC4092_=_C6520( C4092 C6520 ) C4092_=_C6524( C4092 C6524 ) C4092_=_C6525( C4092 C6525 ) C4092_=_C6526( C4092 C6526 ) C4093_=_C4094( C4093 C4094 ) C4093_=_C4095( C4093 C4095 ) \nC4093_=_C4100( C4093 C4100 ) C4093_=_C4871( C4093 C4871 ) C4093_=_C4908( C4093 C4908 ) C4093_=_C5677( C4093 C5677 ) C4093_=_C5706( C4093 C5706 ) C4093_=_C6539( C4093 C6539 ) \nC4093_=_C6541( C4093 C6541 ) C4094_=_C4095( C4094 C4095 ) C4094_=_C4100( C4094 C4100 ) C4094_=_C4804( C4094 C4804 ) C4094_=_C4841( C4094 C4841 ) C4094_=_C5626( C4094 C5626 ) \nC4094_=_C5655( C4094 C5655 ) C4094_=_C6394( C4094 C6394 ) C4094_=_C6451( C4094 C6451 ) C4094_=_C6460( C4094 C6460 ) C4094_=_C6474( C4094 C6474 ) C4094_=_C6503( C4094 C6503 ) \nC4094_=_C6520( C4094 C6520 ) C4094_=_C6539( C4094 C6539 ) C4094_=_C6542( C4094 C6542 ) C4094_=_C6549( C4094 C6549 ) C4094_=_C6550( C4094 C6550 ) C4095_=_C4100( C4095 C4100 ) \nC4095_=_C4873( C4095 C4873 ) C4095_=_C4910( C4095 C4910 ) C4095_=_C5679( C4095 C5679 ) C4095_=_C5708( C4095 C5708 ) C4095_=_C6566( C4095 C6566 ) C4095_=_C6567( C4095 C6567 ) \nC4095_=_C6568( C4095 C6568 ) C4095_=_C6569( C4095 C6569 ) C4100_=_C4878( C4100 C4878 ) C4100_=_C4915( C4100 C4915 ) C4100_=_C5684( C4100 C5684 ) C4100_=_C5713( C4100 C5713 ) \nC4100_=_C6599( C4100 C6599 ) C4100_=_C6616( C4100 C6616 ) C4100_=_C6631( C4100 C6631 ) C4100_=_C6634( C4100 C6634 ) C4104_=_C4109( C4104 C4109 ) C4104_=_C4110( C4104 C4110 ) \nC4104_=_C4111( C4104 C4111 ) C4104_=_C4112( C4104 C4112 ) C4104_=_C4128( C4104 C4128 ) C4104_=_C4137( C4104 C4137 ) C4104_=_C4179( C4104 C4179 ) C4109_=_C4110( C4109 C4110 ) \nC4109_=_C4111( C4109 C4111 ) C4109_=_C4112( C4109 C4112 ) C4109_=_C4123( C4109 C4123 ) C4109_=_C4133( C4109 C4133 ) C4109_=_C4142( C4109 C4142 ) C4109_=_C4885( C4109 C4885 ) \nC4109_=_C4893( C4109 C4893 ) C4109_=_C4920( C4109 C4920 ) C4109_=_C4928( C4109 C4928 ) C4109_=_C5689( C4109 C5689 ) C4109_=_C5695( C4109 C5695 ) C4109_=_C5716( C4109 C5716 ) \nC4109_=_C5722( C4109 C5722 ) C4109_=_C6474( C4109 C6474 ) C4109_=_C6477( C4109 C6477 ) C4109_=_C6478( C4109 C6478 ) C4109_=_C6480( C4109 C6480 ) C4109_=_C6481( C4109 C6481 ) \nC4110_=_C4111( C4110 C4111 ) C4110_=_C4112( C4110 C4112 ) C4110_=_C4124( C4110 C4124 ) C4110_=_C4134( C4110 C4134 ) C4110_=_C4143( C4110 C4143 ) C4110_=_C4886( C4110 C4886 ) \nC4110_=_C4894( C4110 C4894 ) C4110_=_C4921( C4110 C4921 ) C4110_=_C4929( C4110 C4929 ) C4110_=_C5690( C4110 C5690 ) C4110_=_C5696( C4110 C5696 ) C4110_=_C5717( C4110 C5717 ) \nC4110_=_C5723( C4110 C5723 ) C4110_=_C6542( C4110 C6542 ) C4110_=_C6544( C4110 C6544 ) C4110_=_C6545( C4110 C6545 ) C4110_=_C6546( C4110 C6546 ) C4110_=_C6547( C4110 C6547 ) \nC4111_=_C4112( C4111 C4112 ) C4111_=_C4125( C4111 C4125 ) C4111_=_C4135( C4111 C4135 ) C4111_=_C4144( C4111 C4144 ) C4111_=_C4887( C4111 C4887 ) C4111_=_C4895( C4111 C4895 ) \nC4111_=_C4922( C4111 C4922 ) C4111_=_C4930( C4111 C4930 ) C4111_=_C5691( C4111 C5691 ) C4111_=_C5697( C4111 C5697 ) C4111_=_C5718( C4111 C5718 ) C4111_=_C5724( C4111 C5724 ) \nC4111_=_C6549( C4111 C6549 ) C4111_=_C6552( C4111 C6552 ) C4111_=_C6553( C4111 C6553 ) C4111_=_C6554( C4111 C6554 ) C4111_=_C6555( C4111 C6555 ) C4112_=_C4126( C4112 C4126 ) \nC4112_=_C4136( C4112 C4136 ) C4112_=_C4145( C4112 C4145 ) C4112_=_C4163( C4112 C4163 ) C4112_=_C4888( C4112 C4888 ) C4112_=_C4896( C4112 C4896 ) C4112_=_C4923( C4112 C4923 ) \nC4112_=_C4931( C4112 C4931 ) C4112_=_C4945( C4112 C4945 ) C4112_=_C4981( C4112 C4981 ) C4112_=_C5692( C4112 C5692 ) C4112_=_C5698( C4112 C5698 ) C4112_=_C5719( C4112 C5719 ) \nC4112_=_C5725( C4112 C5725 ) C4112_=_C5735( C4112 C5735 ) C4112_=_C5763( C4112 C5763 ) C4112_=_C6464( C4112 C6464 ) C4112_=_C6495( C4112 C6495 ) C4112_=_C6506( C4112 C6506 ) \nC4112_=_C6526( C4112 C6526 ) C4112_=_C6541( C4112 C6541 ) C4112_=_C6550( C4112 C6550 ) C4112_=_C6569( C4112 C6569 ) C4112_=_C6631( C4112 C6631 ) C4112_=_C6632( C4112 C6632 ) \nC4112_=_C6633( C4112 C6633 ) C4115_=_C4116( C4115 C4116 ) C4115_=_C4117( C4115 C4117 ) C4115_=_C4118( C4115 C4118 ) C4115_=_C4123( C4115 C4123 ) C4115_=_C4124( C4115 C4124 ) \nC4115_=_C4125( C4115 C4125 ) C4115_=_C4126( C4115 C4126 ) C4115_=_C4160( C4115 C4160 ) C4115_=_C4161( C4115 C4161 ) C4115_=_C4162( C4115 C4162 ) C4115_=_C4163( C4115 C4163 ) \nC4116_=_C4117( C4116 C4117 ) C4116_=_C4118( C4116 C4118 ) C4116_=_C4123( C4116 C4123 ) C4116_=_C4124( C4116 C4124 ) C4116_=_C4125( C4116 C4125 ) C4116_=_C4126( C4116 C4126 ) \nC4116_=_C4193( C4116 C4193 ) C4117_=_C4118( C4117 C4118 ) C4117_=_C4123( C4117 C4123 ) C4117_=_C4124( C4117 C4124 ) C4117_=_C4125( C4117 C4125 ) C4117_=_C4126( C4117 C4126 ) \nC4117_=_C4203( C4117 C4203 ) C4118_=_C4123( C4118 C4123 ) C4118_=_C4124( C4118 C4124 ) C4118_=_C4125( C4118 C4125 ) C4118_=_C4126( C4118 C4126 ) C4118_=_C4212( C4118 C4212 ) \nC4123_=_C4124( C4123 C4124 ) C4123_=_C4125( C4123 C4125 ) C4123_=_C4126( C4123 C4126 ) C4123_=_C4133( C4123 C4133 ) C4123_=_C4142( C4123 C4142 ) C4123_=_C4885( C4123 C4885 ) \nC4123_=_C4893( C4123 C4893 ) C4123_=_C4920( C4123 C4920 ) C4123_=_C4928( C4123 C4928 ) C4123_=_C5689( C4123 C5689 ) C4123_=_C5695( C4123 C5695 ) C4123_=_C5716( C4123 C5716 ) \nC4123_=_C5722( C4123 C5722 ) C4123_=_C6474( C4123 C6474 ) C4123_=_C6477( C4123 C6477 ) C4123_=_C6478( C4123 C6478 ) C4123_=_C6480( C4123 C6480 ) C4123_=_C6481( C4123 C6481 ) \nC4124_=_C4125( C4124 C4125 ) C4124_=_C4126( C4124 C4126 ) C4124_=_C4134( C4124 C4134 ) C4124_=_C4143( C4124 C4143 ) C4124_=_C4886( C4124 C4886 ) C4124_=_C4894( C4124 C4894 ) \nC4124_=_C4921( C4124 C4921 ) C4124_=_C4929( C4124 C4929 ) C4124_=_C5690( C4124 C5690 ) C4124_=_C5696( C4124 C5696 ) C4124_=_C5717( C4124 C5717 ) C4124_=_C5723( C4124 C5723 ) \nC4124_=_C6542( C4124 C6542 ) C4124_=_C6544( C4124 C6544 ) C4124_=_C6545( C4124 C6545 ) C4124_=_C6546( C4124 C6546 ) C4124_=_C6547( C4124 C6547 ) C4125_=_C4126( C4125 C4126 ) \nC4125_=_C4135( C4125 C4135 ) C4125_=_C4144( C4125 C4144 ) C4125_=_C4887( C4125 C4887 ) C4125_=_C4895( C4125 C4895 ) C4125_=_C4922( C4125 C4922 ) C4125_=_C4930( C4125 C4930 ) \nC4125_=_C5691( C4125 C5691 ) C4125_=_C5697( C4125 C5697 ) C4125_=_C5718( C4125 C5718 ) C4125_=_C5724( C4125 C5724 ) C4125_=_C6549( C4125 C6549 ) C4125_=_C6552( C4125 C6552 ) \nC4125_=_C6553( C4125 C6553 ) C4125_=_C6554( C4125 C6554 ) C4125_=_C6555( C4125 C6555 ) C4126_=_C4136( C4126 C4136 ) C4126_=_C4145( C4126 C4145 ) C4126_=_C4163( C4126 C4163 ) \nC4126_=_C4888( C4126 C4888 ) C4126_=_C4896( C4126 C4896 ) C4126_=_C4923( C4126 C4923 ) C4126_=_C4931( C4126 C4931 ) C4126_=_C4945( C4126 C4945 ) C4126_=_C4981( C4126 C4981 ) \nC4126_=_C5692( C4126 C5692 ) C4126_=_C5698( C4126 C5698 ) C4126_=_C5719( C4126 C5719 ) C4126_=_C5725( C4126 C5725 ) C4126_=_C5735(</w:t>
      </w:r>
    </w:p>
    <w:p>
      <w:pPr>
        <w:pStyle w:val="PreformattedText"/>
        <w:bidi w:val="0"/>
        <w:spacing w:before="0" w:after="0"/>
        <w:jc w:val="left"/>
        <w:rPr/>
      </w:pPr>
      <w:r>
        <w:rPr/>
        <w:t xml:space="preserve"> </w:t>
      </w:r>
      <w:r>
        <w:rPr/>
        <w:t>C4126 C5735 ) C4126_=_C5763( C4126 C5763 ) \nC4126_=_C6464( C4126 C6464 ) C4126_=_C6495( C4126 C6495 ) C4126_=_C6506( C4126 C6506 ) C4126_=_C6526( C4126 C6526 ) C4126_=_C6541( C4126 C6541 ) C4126_=_C6550( C4126 C6550 ) \nC4126_=_C6569( C4126 C6569 ) C4126_=_C6631( C4126 C6631 ) C4126_=_C6632( C4126 C6632 ) C4126_=_C6633( C4126 C6633 ) C4128_=_C4133( C4128 C4133 ) C4128_=_C4134( C4128 C4134 ) \nC4128_=_C4135( C4128 C4135 ) C4128_=_C4136( C4128 C4136 ) C4128_=_C4137( C4128 C4137 ) C4128_=_C4179( C4128 C4179 ) C4133_=_C4134( C4133 C4134 ) C4133_=_C4135( C4133 C4135 ) \nC4133_=_C4136( C4133 C4136 ) C4133_=_C4142( C4133 C4142 ) C4133_=_C4885( C4133 C4885 ) C4133_=_C4893( C4133 C4893 ) C4133_=_C4920( C4133 C4920 ) C4133_=_C4928( C4133 C4928 ) \nC4133_=_C5689( C4133 C5689 ) C4133_=_C5695( C4133 C5695 ) C4133_=_C5716( C4133 C5716 ) C4133_=_C5722( C4133 C5722 ) C4133_=_C6474( C4133 C6474 ) C4133_=_C6477( C4133 C6477 ) \nC4133_=_C6478( C4133 C6478 ) C4133_=_C6480( C4133 C6480 ) C4133_=_C6481( C4133 C6481 ) C4134_=_C4135( C4134 C4135 ) C4134_=_C4136( C4134 C4136 ) C4134_=_C4143( C4134 C4143 ) \nC4134_=_C4886( C4134 C4886 ) C4134_=_C4894( C4134 C4894 ) C4134_=_C4921( C4134 C4921 ) C4134_=_C4929( C4134 C4929 ) C4134_=_C5690( C4134 C5690 ) C4134_=_C5696( C4134 C5696 ) \nC4134_=_C5717( C4134 C5717 ) C4134_=_C5723( C4134 C5723 ) C4134_=_C6542( C4134 C6542 ) C4134_=_C6544( C4134 C6544 ) C4134_=_C6545( C4134 C6545 ) C4134_=_C6546( C4134 C6546 ) \nC4134_=_C6547( C4134 C6547 ) C4135_=_C4136( C4135 C4136 ) C4135_=_C4144( C4135 C4144 ) C4135_=_C4887( C4135 C4887 ) C4135_=_C4895( C4135 C4895 ) C4135_=_C4922( C4135 C4922 ) \nC4135_=_C4930( C4135 C4930 ) C4135_=_C5691( C4135 C5691 ) C4135_=_C5697( C4135 C5697 ) C4135_=_C5718( C4135 C5718 ) C4135_=_C5724( C4135 C5724 ) C4135_=_C6549( C4135 C6549 ) \nC4135_=_C6552( C4135 C6552 ) C4135_=_C6553( C4135 C6553 ) C4135_=_C6554( C4135 C6554 ) C4135_=_C6555( C4135 C6555 ) C4136_=_C4145( C4136 C4145 ) C4136_=_C4163( C4136 C4163 ) \nC4136_=_C4888( C4136 C4888 ) C4136_=_C4896( C4136 C4896 ) C4136_=_C4923( C4136 C4923 ) C4136_=_C4931( C4136 C4931 ) C4136_=_C4945( C4136 C4945 ) C4136_=_C4981( C4136 C4981 ) \nC4136_=_C5692( C4136 C5692 ) C4136_=_C5698( C4136 C5698 ) C4136_=_C5719( C4136 C5719 ) C4136_=_C5725( C4136 C5725 ) C4136_=_C5735( C4136 C5735 ) C4136_=_C5763( C4136 C5763 ) \nC4136_=_C6464( C4136 C6464 ) C4136_=_C6495( C4136 C6495 ) C4136_=_C6506( C4136 C6506 ) C4136_=_C6526( C4136 C6526 ) C4136_=_C6541( C4136 C6541 ) C4136_=_C6550( C4136 C6550 ) \nC4136_=_C6569( C4136 C6569 ) C4136_=_C6631( C4136 C6631 ) C4136_=_C6632( C4136 C6632 ) C4136_=_C6633( C4136 C6633 ) C4137_=_C4142( C4137 C4142 ) C4137_=_C4143( C4137 C4143 ) \nC4137_=_C4144( C4137 C4144 ) C4137_=_C4145( C4137 C4145 ) C4137_=_C4179( C4137 C4179 ) C4142_=_C4143( C4142 C4143 ) C4142_=_C4144( C4142 C4144 ) C4142_=_C4145( C4142 C4145 ) \nC4142_=_C4885( C4142 C4885 ) C4142_=_C4893( C4142 C4893 ) C4142_=_C4920( C4142 C4920 ) C4142_=_C4928( C4142 C4928 ) C4142_=_C5689( C4142 C5689 ) C4142_=_C5695( C4142 C5695 ) \nC4142_=_C5716( C4142 C5716 ) C4142_=_C5722( C4142 C5722 ) C4142_=_C6474( C4142 C6474 ) C4142_=_C6477( C4142 C6477 ) C4142_=_C6478( C4142 C6478 ) C4142_=_C6480( C4142 C6480 ) \nC4142_=_C6481( C4142 C6481 ) C4143_=_C4144( C4143 C4144 ) C4143_=_C4145( C4143 C4145 ) C4143_=_C4886( C4143 C4886 ) C4143_=_C4894( C4143 C4894 ) C4143_=_C4921( C4143 C4921 ) \nC4143_=_C4929( C4143 C4929 ) C4143_=_C5690( C4143 C5690 ) C4143_=_C5696( C4143 C5696 ) C4143_=_C5717( C4143 C5717 ) C4143_=_C5723( C4143 C5723 ) C4143_=_C6542( C4143 C6542 ) \nC4143_=_C6544( C4143 C6544 ) C4143_=_C6545( C4143 C6545 ) C4143_=_C6546( C4143 C6546 ) C4143_=_C6547( C4143 C6547 ) C4144_=_C4145( C4144 C4145 ) C4144_=_C4887( C4144 C4887 ) \nC4144_=_C4895( C4144 C4895 ) C4144_=_C4922( C4144 C4922 ) C4144_=_C4930( C4144 C4930 ) C4144_=_C5691( C4144 C5691 ) C4144_=_C5697( C4144 C5697 ) C4144_=_C5718( C4144 C5718 ) \nC4144_=_C5724( C4144 C5724 ) C4144_=_C6549( C4144 C6549 ) C4144_=_C6552( C4144 C6552 ) C4144_=_C6553( C4144 C6553 ) C4144_=_C6554( C4144 C6554 ) C4144_=_C6555( C4144 C6555 ) \nC4145_=_C4163( C4145 C4163 ) C4145_=_C4888( C4145 C4888 ) C4145_=_C4896( C4145 C4896 ) C4145_=_C4923( C4145 C4923 ) C4145_=_C4931( C4145 C4931 ) C4145_=_C4945( C4145 C4945 ) \nC4145_=_C4981( C4145 C4981 ) C4145_=_C5692( C4145 C5692 ) C4145_=_C5698( C4145 C5698 ) C4145_=_C5719( C4145 C5719 ) C4145_=_C5725( C4145 C5725 ) C4145_=_C5735( C4145 C5735 ) \nC4145_=_C5763( C4145 C5763 ) C4145_=_C6464( C4145 C6464 ) C4145_=_C6495( C4145 C6495 ) C4145_=_C6506( C4145 C6506 ) C4145_=_C6526( C4145 C6526 ) C4145_=_C6541( C4145 C6541 ) \nC4145_=_C6550( C4145 C6550 ) C4145_=_C6569( C4145 C6569 ) C4145_=_C6631( C4145 C6631 ) C4145_=_C6632( C4145 C6632 ) C4145_=_C6633( C4145 C6633 ) C4160_=_C4161( C4160 C4161 ) \nC4160_=_C4162( C4160 C4162 ) C4160_=_C4163( C4160 C4163 ) C4160_=_C4874( C4160 C4874 ) C4160_=_C4911( C4160 C4911 ) C4160_=_C4942( C4160 C4942 ) C4160_=_C4978( C4160 C4978 ) \nC4160_=_C5680( C4160 C5680 ) C4160_=_C5709( C4160 C5709 ) C4160_=_C5732( C4160 C5732 ) C4160_=_C5760( C4160 C5760 ) C4160_=_C6477( C4160 C6477 ) C4160_=_C6524( C4160 C6524 ) \nC4160_=_C6544( C4160 C6544 ) C4160_=_C6552( C4160 C6552 ) C4160_=_C6566( C4160 C6566 ) C4160_=_C6589( C4160 C6589 ) C4160_=_C6590( C4160 C6590 ) C4160_=_C6591( C4160 C6591 ) \nC4160_=_C6592( C4160 C6592 ) C4160_=_C6593( C4160 C6593 ) C4160_=_C6594( C4160 C6594 ) C4160_=_C6595( C4160 C6595 ) C4161_=_C4162( C4161 C4162 ) C4161_=_C4163( C4161 C4163 ) \nC4161_=_C4875( C4161 C4875 ) C4161_=_C4912( C4161 C4912 ) C4161_=_C4943( C4161 C4943 ) C4161_=_C4979( C4161 C4979 ) C4161_=_C5681( C4161 C5681 ) C4161_=_C5710( C4161 C5710 ) \nC4161_=_C5733( C4161 C5733 ) C4161_=_C5761( C4161 C5761 ) C4161_=_C6463( C4161 C6463 ) C4161_=_C6478( C4161 C6478 ) C4161_=_C6494( C4161 C6494 ) C4161_=_C6505( C4161 C6505 ) \nC4161_=_C6545( C4161 C6545 ) C4161_=_C6553( C4161 C6553 ) C4161_=_C6567( C4161 C6567 ) C4161_=_C6599( C4161 C6599 ) C4161_=_C6600( C4161 C6600 ) C4161_=_C6601( C4161 C6601 ) \nC4161_=_C6602( C4161 C6602 ) C4161_=_C6603( C4161 C6603 ) C4161_=_C6604( C4161 C6604 ) C4161_=_C6605( C4161 C6605 ) C4161_=_C6606( C4161 C6606 ) C4161_=_C6607( C4161 C6607 ) \nC4161_=_C6608( C4161 C6608 ) C4161_=_C6609( C4161 C6609 ) C4161_=_C6610( C4161 C6610 ) C4161_=_C6611( C4161 C6611 ) C4161_=_C6612( C4161 C6612 ) C4162_=_C4163( C4162 C4163 ) \nC4162_=_C4876( C4162 C4876 ) C4162_=_C4913( C4162 C4913 ) C4162_=_C4944( C4162 C4944 ) C4162_=_C4980( C4162 C4980 ) C4162_=_C5682( C4162 C5682 ) C4162_=_C5711( C4162 C5711 ) \nC4162_=_C5734( C4162 C5734 ) C4162_=_C5762( C4162 C5762 ) C4162_=_C6480( C4162 C6480 ) C4162_=_C6525( C4162 C6525 ) C4162_=_C6546( C4162 C6546 ) C4162_=_C6554( C4162 C6554 ) \nC4162_=_C6568( C4162 C6568 ) C4162_=_C6616( C4162 C6616 ) C4162_=_C6617( C4162 C6617 ) C4162_=_C6619( C4162 C6619 ) C4162_=_C6620( C4162 C6620 ) C4162_=_C6621( C4162 C6621 ) \nC4162_=_C6622( C4162 C6622 ) C4162_=_C6623( C4162 C6623 ) C4162_=_C6624( C4162 C6624 ) C4162_=_C6625( C4162 C6625 ) C4162_=_C6626( C4162 C6626 ) C4162_=_C6627( C4162 C6627 ) \nC4162_=_C6628( C4162 C6628 ) C4163_=_C4888( C4163 C4888 ) C4163_=_C4896( C4163 C4896 ) C4163_=_C4923( C4163 C4923 ) C4163_=_C4931( C4163 C4931 ) C4163_=_C4945( C4163 C4945 ) \nC4163_=_C4981( C4163 C4981 ) C4163_=_C5692( C4163 C5692 ) C4163_=_C5698( C4163 C5698 ) C4163_=_C5719( C4163 C5719 ) C4163_=_C5725( C4163 C5725 ) C4163_=_C5735( C4163 C5735 ) \nC4163_=_C5763( C4163 C5763 ) C4163_=_C6464( C4163 C6464 ) C4163_=_C6495( C4163 C6495 ) C4163_=_C6506( C4163 C6506 ) C4163_=_C6526( C4163 C6526 ) C4163_=_C6541( C4163 C6541 ) \nC4163_=_C6550( C4163 C6550 ) C4163_=_C6569( C4163 C6569 ) C4163_=_C6631( C4163 C6631 ) C4163_=_C6632( C4163 C6632 ) C4163_=_C6633( C4163 C6633 ) C4179_=_C4193( C4179 C4193 ) \nC4179_=_C4203( C4179 C4203 ) C4179_=_C4212( C4179 C4212 ) C4179_=_C4877( C4179 C4877 ) C4179_=_C4914( C4179 C4914 ) C4179_=_C4959( C4179 C4959 ) C4179_=_C4967( C4179 C4967 ) \nC4179_=_C4993( C4179 C4993 ) C4179_=_C5001( C4179 C5001 ) C4179_=_C5683( C4179 C5683 ) C4179_=_C5712( C4179 C5712 ) C4179_=_C5747( C4179 C5747 ) C4179_=_C5753( C4179 C5753 ) \nC4179_=_C5773( C4179 C5773 ) C4179_=_C5779( C4179 C5779 ) C4179_=_C6481( C4179 C6481 ) C4179_=_C6547( C4179 C6547 ) C4179_=_C6555( C4179 C6555 ) C4179_=_C6634( C4179 C6634 ) \nC4179_=_C6635( C4179 C6635 ) C4179_=_C6636( C4179 C6636 ) C4179_=_C6637( C4179 C6637 ) C4179_=_C6638( C4179 C6638 ) C4179_=_C6639( C4179 C6639 ) C4193_=_C4203( C4193 C4203 ) \nC4193_=_C4212( C4193 C4212 ) C4193_=_C4877( C4193 C4877 ) C4193_=_C4914( C4193 C4914 ) C4193_=_C4959( C4193 C4959 ) C4193_=_C4967( C4193 C4967 ) C4193_=_C4993( C4193 C4993 ) \nC4193_=_C5001( C4193 C5001 ) C4193_=_C5683( C4193 C5683 ) C4193_=_C5712( C4193 C5712 ) C4193_=_C5747( C4193 C5747 ) C4193_=_C5753( C4193 C5753 ) C4193_=_C5773( C4193 C5773 ) \nC4193_=_C5779( C4193 C5779 ) C4193_=_C6481( C4193 C6481 ) C4193_=_C6547( C4193 C6547 ) C4193_=_C6555( C4193 C6555 ) C4193_=_C6634( C4193 C6634 ) C4193_=_C6635( C4193 C6635 ) \nC4193_=_C6636( C4193 C6636 ) C4193_=_C6637( C4193 C6637 ) C4193_=_C6638( C4193 C6638 ) C4193_=_C6639( C4193 C6639 ) C4203_=_C4212( C4203 C4212 ) C4203_=_C4877( C4203 C4877 ) \nC4203_=_C4914( C4203 C4914 ) C4203_=_C4959( C4203 C4959 ) C4203_=_C4967( C4203 C4967 ) C4203_=_C4993( C4203 C4993 ) C4203_=_C5001( C4203 C5001 ) C4203_=_C5683( C4203 C5683 ) \nC4203_=_C5712( C4203 C5712 ) C4203_=_C5747( C4203 C5747 ) C4203_=_C5753( C4203 C5753 ) C4203_=_C5773( C4203 C5773 ) C4203_=_C5779( C4203 C5779 ) C4203_=_C6481( C4203 C6481 ) \nC4203_=_C6547( C4203 C6547 ) C4203_=_C6555( C4203 C6555 ) C4203_=_C6634( C4203 C6634 ) C4203_=_C6635( C4203 C6635 ) C4203_=_C6636( C4203 C6636 ) C4203_=_C6637( C4203 C6637 ) \nC4203_=_C6638( C4203 C6638 ) C4203_=_C6639( C4203 C6639 ) C4212_=_C4877( C4212 C4877 ) C4212_=_C4914( C4212 C4914 ) C4212_=_C4959( C4212 C4959 ) C4212_=_C4967( C4212 C4967 ) \nC4212_=_C4993(</w:t>
      </w:r>
    </w:p>
    <w:p>
      <w:pPr>
        <w:pStyle w:val="PreformattedText"/>
        <w:bidi w:val="0"/>
        <w:spacing w:before="0" w:after="0"/>
        <w:jc w:val="left"/>
        <w:rPr/>
      </w:pPr>
      <w:r>
        <w:rPr/>
        <w:t xml:space="preserve"> </w:t>
      </w:r>
      <w:r>
        <w:rPr/>
        <w:t>C4212 C4993 ) C4212_=_C5001( C4212 C5001 ) C4212_=_C5683( C4212 C5683 ) C4212_=_C5712( C4212 C5712 ) C4212_=_C5747( C4212 C5747 ) C4212_=_C5753( C4212 C5753 ) \nC4212_=_C5773( C4212 C5773 ) C4212_=_C5779( C4212 C5779 ) C4212_=_C6481( C4212 C6481 ) C4212_=_C6547( C4212 C6547 ) C4212_=_C6555( C4212 C6555 ) C4212_=_C6634( C4212 C6634 ) \nC4212_=_C6635( C4212 C6635 ) C4212_=_C6636( C4212 C6636 ) C4212_=_C6637( C4212 C6637 ) C4212_=_C6638( C4212 C6638 ) C4212_=_C6639( C4212 C6639 ) C4804_=_C4841( C4804 C4841 ) \nC4804_=_C5626( C4804 C5626 ) C4804_=_C5655( C4804 C5655 ) C4804_=_C6394( C4804 C6394 ) C4804_=_C6451( C4804 C6451 ) C4804_=_C6460( C4804 C6460 ) C4804_=_C6474( C4804 C6474 ) \nC4804_=_C6503( C4804 C6503 ) C4804_=_C6520( C4804 C6520 ) C4804_=_C6539( C4804 C6539 ) C4804_=_C6542( C4804 C6542 ) C4804_=_C6549( C4804 C6549 ) C4804_=_C6550( C4804 C6550 ) \nC4825_=_C4841( C4825 C4841 ) C4825_=_C4843( C4825 C4843 ) C4825_=_C4893( C4825 C4893 ) C4825_=_C4894( C4825 C4894 ) C4825_=_C4895( C4825 C4895 ) C4825_=_C4896( C4825 C4896 ) \nC4841_=_C5626( C4841 C5626 ) C4841_=_C5655( C4841 C5655 ) C4841_=_C6394( C4841 C6394 ) C4841_=_C6451( C4841 C6451 ) C4841_=_C6460( C4841 C6460 ) C4841_=_C6474( C4841 C6474 ) \nC4841_=_C6503( C4841 C6503 ) C4841_=_C6520( C4841 C6520 ) C4841_=_C6539( C4841 C6539 ) C4841_=_C6542( C4841 C6542 ) C4841_=_C6549( C4841 C6549 ) C4841_=_C6550( C4841 C6550 ) \nC4843_=_C4893( C4843 C4893 ) C4843_=_C4894( C4843 C4894 ) C4843_=_C4895( C4843 C4895 ) C4843_=_C4896( C4843 C4896 ) C4850_=_C4851( C4850 C4851 ) C4850_=_C4867( C4850 C4867 ) \nC4850_=_C4868( C4850 C4868 ) C4850_=_C4869( C4850 C4869 ) C4850_=_C4870( C4850 C4870 ) C4850_=_C4871( C4850 C4871 ) C4850_=_C4873( C4850 C4873 ) C4850_=_C4874( C4850 C4874 ) \nC4850_=_C4875( C4850 C4875 ) C4850_=_C4876( C4850 C4876 ) C4850_=_C4877( C4850 C4877 ) C4850_=_C4878( C4850 C4878 ) C4851_=_C4885( C4851 C4885 ) C4851_=_C4886( C4851 C4886 ) \nC4851_=_C4887( C4851 C4887 ) C4851_=_C4888( C4851 C4888 ) C4867_=_C4868( C4867 C4868 ) C4867_=_C4869( C4867 C4869 ) C4867_=_C4870( C4867 C4870 ) C4867_=_C4871( C4867 C4871 ) \nC4867_=_C4873( C4867 C4873 ) C4867_=_C4874( C4867 C4874 ) C4867_=_C4875( C4867 C4875 ) C4867_=_C4876( C4867 C4876 ) C4867_=_C4877( C4867 C4877 ) C4867_=_C4878( C4867 C4878 ) \nC4867_=_C4904( C4867 C4904 ) C4867_=_C5673( C4867 C5673 ) C4867_=_C5702( C4867 C5702 ) C4867_=_C6460( C4867 C6460 ) C4867_=_C6463( C4867 C6463 ) C4867_=_C6464( C4867 C6464 ) \nC4868_=_C4869( C4868 C4869 ) C4868_=_C4870( C4868 C4870 ) C4868_=_C4871( C4868 C4871 ) C4868_=_C4873( C4868 C4873 ) C4868_=_C4874( C4868 C4874 ) C4868_=_C4875( C4868 C4875 ) \nC4868_=_C4876( C4868 C4876 ) C4868_=_C4877( C4868 C4877 ) C4868_=_C4878( C4868 C4878 ) C4868_=_C4905( C4868 C4905 ) C4868_=_C5674( C4868 C5674 ) C4868_=_C5703( C4868 C5703 ) \nC4868_=_C6494( C4868 C6494 ) C4868_=_C6495( C4868 C6495 ) C4869_=_C4870( C4869 C4870 ) C4869_=_C4871( C4869 C4871 ) C4869_=_C4873( C4869 C4873 ) C4869_=_C4874( C4869 C4874 ) \nC4869_=_C4875( C4869 C4875 ) C4869_=_C4876( C4869 C4876 ) C4869_=_C4877( C4869 C4877 ) C4869_=_C4878( C4869 C4878 ) C4869_=_C4906( C4869 C4906 ) C4869_=_C5675( C4869 C5675 ) \nC4869_=_C5704( C4869 C5704 ) C4869_=_C6503( C4869 C6503 ) C4869_=_C6505( C4869 C6505 ) C4869_=_C6506( C4869 C6506 ) C4869_=_C6510( C4869 C6510 ) C4870_=_C4871( C4870 C4871 ) \nC4870_=_C4873( C4870 C4873 ) C4870_=_C4874( C4870 C4874 ) C4870_=_C4875( C4870 C4875 ) C4870_=_C4876( C4870 C4876 ) C4870_=_C4877( C4870 C4877 ) C4870_=_C4878( C4870 C4878 ) \nC4870_=_C4907( C4870 C4907 ) C4870_=_C5676( C4870 C5676 ) C4870_=_C5705( C4870 C5705 ) C4870_=_C6520( C4870 C6520 ) C4870_=_C6524( C4870 C6524 ) C4870_=_C6525( C4870 C6525 ) \nC4870_=_C6526( C4870 C6526 ) C4871_=_C4873( C4871 C4873 ) C4871_=_C4874( C4871 C4874 ) C4871_=_C4875( C4871 C4875 ) C4871_=_C4876( C4871 C4876 ) C4871_=_C4877( C4871 C4877 ) \nC4871_=_C4878( C4871 C4878 ) C4871_=_C4908( C4871 C4908 ) C4871_=_C5677( C4871 C5677 ) C4871_=_C5706( C4871 C5706 ) C4871_=_C6539( C4871 C6539 ) C4871_=_C6541( C4871 C6541 ) \nC4873_=_C4874( C4873 C4874 ) C4873_=_C4875( C4873 C4875 ) C4873_=_C4876( C4873 C4876 ) C4873_=_C4877( C4873 C4877 ) C4873_=_C4878( C4873 C4878 ) C4873_=_C4910( C4873 C4910 ) \nC4873_=_C5679( C4873 C5679 ) C4873_=_C5708( C4873 C5708 ) C4873_=_C6566( C4873 C6566 ) C4873_=_C6567( C4873 C6567 ) C4873_=_C6568( C4873 C6568 ) C4873_=_C6569( C4873 C6569 ) \nC4874_=_C4875( C4874 C4875 ) C4874_=_C4876( C4874 C4876 ) C4874_=_C4877( C4874 C4877 ) C4874_=_C4878( C4874 C4878 ) C4874_=_C4911( C4874 C4911 ) C4874_=_C4942( C4874 C4942 ) \nC4874_=_C4978( C4874 C4978 ) C4874_=_C5680( C4874 C5680 ) C4874_=_C5709( C4874 C5709 ) C4874_=_C5732( C4874 C5732 ) C4874_=_C5760( C4874 C5760 ) C4874_=_C6477( C4874 C6477 ) \nC4874_=_C6524( C4874 C6524 ) C4874_=_C6544( C4874 C6544 ) C4874_=_C6552( C4874 C6552 ) C4874_=_C6566( C4874 C6566 ) C4874_=_C6589( C4874 C6589 ) C4874_=_C6590( C4874 C6590 ) \nC4874_=_C6591( C4874 C6591 ) C4874_=_C6592( C4874 C6592 ) C4874_=_C6593( C4874 C6593 ) C4874_=_C6594( C4874 C6594 ) C4874_=_C6595( C4874 C6595 ) C4875_=_C4876( C4875 C4876 ) \nC4875_=_C4877( C4875 C4877 ) C4875_=_C4878( C4875 C4878 ) C4875_=_C4912( C4875 C4912 ) C4875_=_C4943( C4875 C4943 ) C4875_=_C4979( C4875 C4979 ) C4875_=_C5681( C4875 C5681 ) \nC4875_=_C5710( C4875 C5710 ) C4875_=_C5733( C4875 C5733 ) C4875_=_C5761( C4875 C5761 ) C4875_=_C6463( C4875 C6463 ) C4875_=_C6478( C4875 C6478 ) C4875_=_C6494( C4875 C6494 ) \nC4875_=_C6505( C4875 C6505 ) C4875_=_C6545( C4875 C6545 ) C4875_=_C6553( C4875 C6553 ) C4875_=_C6567( C4875 C6567 ) C4875_=_C6599( C4875 C6599 ) C4875_=_C6600( C4875 C6600 ) \nC4875_=_C6601( C4875 C6601 ) C4875_=_C6602( C4875 C6602 ) C4875_=_C6603( C4875 C6603 ) C4875_=_C6604( C4875 C6604 ) C4875_=_C6605( C4875 C6605 ) C4875_=_C6606( C4875 C6606 ) \nC4875_=_C6607( C4875 C6607 ) C4875_=_C6608( C4875 C6608 ) C4875_=_C6609( C4875 C6609 ) C4875_=_C6610( C4875 C6610 ) C4875_=_C6611( C4875 C6611 ) C4875_=_C6612( C4875 C6612 ) \nC4876_=_C4877( C4876 C4877 ) C4876_=_C4878( C4876 C4878 ) C4876_=_C4913( C4876 C4913 ) C4876_=_C4944( C4876 C4944 ) C4876_=_C4980( C4876 C4980 ) C4876_=_C5682( C4876 C5682 ) \nC4876_=_C5711( C4876 C5711 ) C4876_=_C5734( C4876 C5734 ) C4876_=_C5762( C4876 C5762 ) C4876_=_C6480( C4876 C6480 ) C4876_=_C6525( C4876 C6525 ) C4876_=_C6546( C4876 C6546 ) \nC4876_=_C6554( C4876 C6554 ) C4876_=_C6568( C4876 C6568 ) C4876_=_C6616( C4876 C6616 ) C4876_=_C6617( C4876 C6617 ) C4876_=_C6619( C4876 C6619 ) C4876_=_C6620( C4876 C6620 ) \nC4876_=_C6621( C4876 C6621 ) C4876_=_C6622( C4876 C6622 ) C4876_=_C6623( C4876 C6623 ) C4876_=_C6624( C4876 C6624 ) C4876_=_C6625( C4876 C6625 ) C4876_=_C6626( C4876 C6626 ) \nC4876_=_C6627( C4876 C6627 ) C4876_=_C6628( C4876 C6628 ) C4877_=_C4878( C4877 C4878 ) C4877_=_C4914( C4877 C4914 ) C4877_=_C4959( C4877 C4959 ) C4877_=_C4967( C4877 C4967 ) \nC4877_=_C4993( C4877 C4993 ) C4877_=_C5001( C4877 C5001 ) C4877_=_C5683( C4877 C5683 ) C4877_=_C5712( C4877 C5712 ) C4877_=_C5747( C4877 C5747 ) C4877_=_C5753( C4877 C5753 ) \nC4877_=_C5773( C4877 C5773 ) C4877_=_C5779( C4877 C5779 ) C4877_=_C6481( C4877 C6481 ) C4877_=_C6547( C4877 C6547 ) C4877_=_C6555( C4877 C6555 ) C4877_=_C6634( C4877 C6634 ) \nC4877_=_C6635( C4877 C6635 ) C4877_=_C6636( C4877 C6636 ) C4877_=_C6637( C4877 C6637 ) C4877_=_C6638( C4877 C6638 ) C4877_=_C6639( C4877 C6639 ) C4878_=_C4915( C4878 C4915 ) \nC4878_=_C5684( C4878 C5684 ) C4878_=_C5713( C4878 C5713 ) C4878_=_C6599( C4878 C6599 ) C4878_=_C6616( C4878 C6616 ) C4878_=_C6631( C4878 C6631 ) C4878_=_C6634( C4878 C6634 ) \nC4885_=_C4886( C4885 C4886 ) C4885_=_C4887( C4885 C4887 ) C4885_=_C4888( C4885 C4888 ) C4885_=_C4893( C4885 C4893 ) C4885_=_C4920( C4885 C4920 ) C4885_=_C4928( C4885 C4928 ) \nC4885_=_C5689( C4885 C5689 ) C4885_=_C5695( C4885 C5695 ) C4885_=_C5716( C4885 C5716 ) C4885_=_C5722( C4885 C5722 ) C4885_=_C6474( C4885 C6474 ) C4885_=_C6477( C4885 C6477 ) \nC4885_=_C6478( C4885 C6478 ) C4885_=_C6480( C4885 C6480 ) C4885_=_C6481( C4885 C6481 ) C4886_=_C4887( C4886 C4887 ) C4886_=_C4888( C4886 C4888 ) C4886_=_C4894( C4886 C4894 ) \nC4886_=_C4921( C4886 C4921 ) C4886_=_C4929( C4886 C4929 ) C4886_=_C5690( C4886 C5690 ) C4886_=_C5696( C4886 C5696 ) C4886_=_C5717( C4886 C5717 ) C4886_=_C5723( C4886 C5723 ) \nC4886_=_C6542( C4886 C6542 ) C4886_=_C6544( C4886 C6544 ) C4886_=_C6545( C4886 C6545 ) C4886_=_C6546( C4886 C6546 ) C4886_=_C6547( C4886 C6547 ) C4887_=_C4888( C4887 C4888 ) \nC4887_=_C4895( C4887 C4895 ) C4887_=_C4922( C4887 C4922 ) C4887_=_C4930( C4887 C4930 ) C4887_=_C5691( C4887 C5691 ) C4887_=_C5697( C4887 C5697 ) C4887_=_C5718( C4887 C5718 ) \nC4887_=_C5724( C4887 C5724 ) C4887_=_C6549( C4887 C6549 ) C4887_=_C6552( C4887 C6552 ) C4887_=_C6553( C4887 C6553 ) C4887_=_C6554( C4887 C6554 ) C4887_=_C6555( C4887 C6555 ) \nC4888_=_C4896( C4888 C4896 ) C4888_=_C4923( C4888 C4923 ) C4888_=_C4931( C4888 C4931 ) C4888_=_C4945( C4888 C4945 ) C4888_=_C4981( C4888 C4981 ) C4888_=_C5692( C4888 C5692 ) \nC4888_=_C5698( C4888 C5698 ) C4888_=_C5719( C4888 C5719 ) C4888_=_C5725( C4888 C5725 ) C4888_=_C5735( C4888 C5735 ) C4888_=_C5763( C4888 C5763 ) C4888_=_C6464( C4888 C6464 ) \nC4888_=_C6495( C4888 C6495 ) C4888_=_C6506( C4888 C6506 ) C4888_=_C6526( C4888 C6526 ) C4888_=_C6541( C4888 C6541 ) C4888_=_C6550( C4888 C6550 ) C4888_=_C6569( C4888 C6569 ) \nC4888_=_C6631( C4888 C6631 ) C4888_=_C6632( C4888 C6632 ) C4888_=_C6633( C4888 C6633 ) C4893_=_C4894( C4893 C4894 ) C4893_=_C4895( C4893 C4895 ) C4893_=_C4896( C4893 C4896 ) \nC4893_=_C4920( C4893 C4920 ) C4893_=_C4928( C4893 C4928 ) C4893_=_C5689( C4893 C5689 ) C4893_=_C5695( C4893 C5695 ) C4893_=_C5716( C4893 C5716 ) C4893_=_C5722( C4893 C5722 ) \nC4893_=_C6474( C4893 C6474 ) C4893_=_C6477( C4893 C6477 ) C4893_=_C6478( C4893 C6478 ) C4893_=_C6480( C4893 C6480 ) C4893_=_C6481( C4893 C6481 ) C4894_=_C4895( C4894 C4895 ) \nC4894_=_C4896( C4894 C4896 ) C4894_=_C4921( C4894 C4921 ) C4894_=_C4929(</w:t>
      </w:r>
    </w:p>
    <w:p>
      <w:pPr>
        <w:pStyle w:val="PreformattedText"/>
        <w:bidi w:val="0"/>
        <w:spacing w:before="0" w:after="0"/>
        <w:jc w:val="left"/>
        <w:rPr/>
      </w:pPr>
      <w:r>
        <w:rPr/>
        <w:t xml:space="preserve"> </w:t>
      </w:r>
      <w:r>
        <w:rPr/>
        <w:t>C4894 C4929 ) C4894_=_C5690( C4894 C5690 ) C4894_=_C5696( C4894 C5696 ) C4894_=_C5717( C4894 C5717 ) \nC4894_=_C5723( C4894 C5723 ) C4894_=_C6542( C4894 C6542 ) C4894_=_C6544( C4894 C6544 ) C4894_=_C6545( C4894 C6545 ) C4894_=_C6546( C4894 C6546 ) C4894_=_C6547( C4894 C6547 ) \nC4895_=_C4896( C4895 C4896 ) C4895_=_C4922( C4895 C4922 ) C4895_=_C4930( C4895 C4930 ) C4895_=_C5691( C4895 C5691 ) C4895_=_C5697( C4895 C5697 ) C4895_=_C5718( C4895 C5718 ) \nC4895_=_C5724( C4895 C5724 ) C4895_=_C6549( C4895 C6549 ) C4895_=_C6552( C4895 C6552 ) C4895_=_C6553( C4895 C6553 ) C4895_=_C6554( C4895 C6554 ) C4895_=_C6555( C4895 C6555 ) \nC4896_=_C4923( C4896 C4923 ) C4896_=_C4931( C4896 C4931 ) C4896_=_C4945( C4896 C4945 ) C4896_=_C4981( C4896 C4981 ) C4896_=_C5692( C4896 C5692 ) C4896_=_C5698( C4896 C5698 ) \nC4896_=_C5719( C4896 C5719 ) C4896_=_C5725( C4896 C5725 ) C4896_=_C5735( C4896 C5735 ) C4896_=_C5763( C4896 C5763 ) C4896_=_C6464( C4896 C6464 ) C4896_=_C6495( C4896 C6495 ) \nC4896_=_C6506( C4896 C6506 ) C4896_=_C6526( C4896 C6526 ) C4896_=_C6541( C4896 C6541 ) C4896_=_C6550( C4896 C6550 ) C4896_=_C6569( C4896 C6569 ) C4896_=_C6631( C4896 C6631 ) \nC4896_=_C6632( C4896 C6632 ) C4896_=_C6633( C4896 C6633 ) C4899_=_C4904( C4899 C4904 ) C4899_=_C4905( C4899 C4905 ) C4899_=_C4906( C4899 C4906 ) C4899_=_C4907( C4899 C4907 ) \nC4899_=_C4908( C4899 C4908 ) C4899_=_C4910( C4899 C4910 ) C4899_=_C4911( C4899 C4911 ) C4899_=_C4912( C4899 C4912 ) C4899_=_C4913( C4899 C4913 ) C4899_=_C4914( C4899 C4914 ) \nC4899_=_C4915( C4899 C4915 ) C4899_=_C4917( C4899 C4917 ) C4899_=_C4967( C4899 C4967 ) C4904_=_C4905( C4904 C4905 ) C4904_=_C4906( C4904 C4906 ) C4904_=_C4907( C4904 C4907 ) \nC4904_=_C4908( C4904 C4908 ) C4904_=_C4910( C4904 C4910 ) C4904_=_C4911( C4904 C4911 ) C4904_=_C4912( C4904 C4912 ) C4904_=_C4913( C4904 C4913 ) C4904_=_C4914( C4904 C4914 ) \nC4904_=_C4915( C4904 C4915 ) C4904_=_C5673( C4904 C5673 ) C4904_=_C5702( C4904 C5702 ) C4904_=_C6460( C4904 C6460 ) C4904_=_C6463( C4904 C6463 ) C4904_=_C6464( C4904 C6464 ) \nC4905_=_C4906( C4905 C4906 ) C4905_=_C4907( C4905 C4907 ) C4905_=_C4908( C4905 C4908 ) C4905_=_C4910( C4905 C4910 ) C4905_=_C4911( C4905 C4911 ) C4905_=_C4912( C4905 C4912 ) \nC4905_=_C4913( C4905 C4913 ) C4905_=_C4914( C4905 C4914 ) C4905_=_C4915( C4905 C4915 ) C4905_=_C5674( C4905 C5674 ) C4905_=_C5703( C4905 C5703 ) C4905_=_C6494( C4905 C6494 ) \nC4905_=_C6495( C4905 C6495 ) C4906_=_C4907( C4906 C4907 ) C4906_=_C4908( C4906 C4908 ) C4906_=_C4910( C4906 C4910 ) C4906_=_C4911( C4906 C4911 ) C4906_=_C4912( C4906 C4912 ) \nC4906_=_C4913( C4906 C4913 ) C4906_=_C4914( C4906 C4914 ) C4906_=_C4915( C4906 C4915 ) C4906_=_C5675( C4906 C5675 ) C4906_=_C5704( C4906 C5704 ) C4906_=_C6503( C4906 C6503 ) \nC4906_=_C6505( C4906 C6505 ) C4906_=_C6506( C4906 C6506 ) C4906_=_C6510( C4906 C6510 ) C4907_=_C4908( C4907 C4908 ) C4907_=_C4910( C4907 C4910 ) C4907_=_C4911( C4907 C4911 ) \nC4907_=_C4912( C4907 C4912 ) C4907_=_C4913( C4907 C4913 ) C4907_=_C4914( C4907 C4914 ) C4907_=_C4915( C4907 C4915 ) C4907_=_C5676( C4907 C5676 ) C4907_=_C5705( C4907 C5705 ) \nC4907_=_C6520( C4907 C6520 ) C4907_=_C6524( C4907 C6524 ) C4907_=_C6525( C4907 C6525 ) C4907_=_C6526( C4907 C6526 ) C4908_=_C4910( C4908 C4910 ) C4908_=_C4911( C4908 C4911 ) \nC4908_=_C4912( C4908 C4912 ) C4908_=_C4913( C4908 C4913 ) C4908_=_C4914( C4908 C4914 ) C4908_=_C4915( C4908 C4915 ) C4908_=_C5677( C4908 C5677 ) C4908_=_C5706( C4908 C5706 ) \nC4908_=_C6539( C4908 C6539 ) C4908_=_C6541( C4908 C6541 ) C4910_=_C4911( C4910 C4911 ) C4910_=_C4912( C4910 C4912 ) C4910_=_C4913( C4910 C4913 ) C4910_=_C4914( C4910 C4914 ) \nC4910_=_C4915( C4910 C4915 ) C4910_=_C5679( C4910 C5679 ) C4910_=_C5708( C4910 C5708 ) C4910_=_C6566( C4910 C6566 ) C4910_=_C6567( C4910 C6567 ) C4910_=_C6568( C4910 C6568 ) \nC4910_=_C6569( C4910 C6569 ) C4911_=_C4912( C4911 C4912 ) C4911_=_C4913( C4911 C4913 ) C4911_=_C4914( C4911 C4914 ) C4911_=_C4915( C4911 C4915 ) C4911_=_C4942( C4911 C4942 ) \nC4911_=_C4978( C4911 C4978 ) C4911_=_C5680( C4911 C5680 ) C4911_=_C5709( C4911 C5709 ) C4911_=_C5732( C4911 C5732 ) C4911_=_C5760( C4911 C5760 ) C4911_=_C6477( C4911 C6477 ) \nC4911_=_C6524( C4911 C6524 ) C4911_=_C6544( C4911 C6544 ) C4911_=_C6552( C4911 C6552 ) C4911_=_C6566( C4911 C6566 ) C4911_=_C6589( C4911 C6589 ) C4911_=_C6590( C4911 C6590 ) \nC4911_=_C6591( C4911 C6591 ) C4911_=_C6592( C4911 C6592 ) C4911_=_C6593( C4911 C6593 ) C4911_=_C6594( C4911 C6594 ) C4911_=_C6595( C4911 C6595 ) C4912_=_C4913( C4912 C4913 ) \nC4912_=_C4914( C4912 C4914 ) C4912_=_C4915( C4912 C4915 ) C4912_=_C4943( C4912 C4943 ) C4912_=_C4979( C4912 C4979 ) C4912_=_C5681( C4912 C5681 ) C4912_=_C5710( C4912 C5710 ) \nC4912_=_C5733( C4912 C5733 ) C4912_=_C5761( C4912 C5761 ) C4912_=_C6463( C4912 C6463 ) C4912_=_C6478( C4912 C6478 ) C4912_=_C6494( C4912 C6494 ) C4912_=_C6505( C4912 C6505 ) \nC4912_=_C6545( C4912 C6545 ) C4912_=_C6553( C4912 C6553 ) C4912_=_C6567( C4912 C6567 ) C4912_=_C6599( C4912 C6599 ) C4912_=_C6600( C4912 C6600 ) C4912_=_C6601( C4912 C6601 ) \nC4912_=_C6602( C4912 C6602 ) C4912_=_C6603( C4912 C6603 ) C4912_=_C6604( C4912 C6604 ) C4912_=_C6605( C4912 C6605 ) C4912_=_C6606( C4912 C6606 ) C4912_=_C6607( C4912 C6607 ) \nC4912_=_C6608( C4912 C6608 ) C4912_=_C6609( C4912 C6609 ) C4912_=_C6610( C4912 C6610 ) C4912_=_C6611( C4912 C6611 ) C4912_=_C6612( C4912 C6612 ) C4913_=_C4914( C4913 C4914 ) \nC4913_=_C4915( C4913 C4915 ) C4913_=_C4944( C4913 C4944 ) C4913_=_C4980( C4913 C4980 ) C4913_=_C5682( C4913 C5682 ) C4913_=_C5711( C4913 C5711 ) C4913_=_C5734( C4913 C5734 ) \nC4913_=_C5762( C4913 C5762 ) C4913_=_C6480( C4913 C6480 ) C4913_=_C6525( C4913 C6525 ) C4913_=_C6546( C4913 C6546 ) C4913_=_C6554( C4913 C6554 ) C4913_=_C6568( C4913 C6568 ) \nC4913_=_C6616( C4913 C6616 ) C4913_=_C6617( C4913 C6617 ) C4913_=_C6619( C4913 C6619 ) C4913_=_C6620( C4913 C6620 ) C4913_=_C6621( C4913 C6621 ) C4913_=_C6622( C4913 C6622 ) \nC4913_=_C6623( C4913 C6623 ) C4913_=_C6624( C4913 C6624 ) C4913_=_C6625( C4913 C6625 ) C4913_=_C6626( C4913 C6626 ) C4913_=_C6627( C4913 C6627 ) C4913_=_C6628( C4913 C6628 ) \nC4914_=_C4915( C4914 C4915 ) C4914_=_C4959( C4914 C4959 ) C4914_=_C4967( C4914 C4967 ) C4914_=_C4993( C4914 C4993 ) C4914_=_C5001( C4914 C5001 ) C4914_=_C5683( C4914 C5683 ) \nC4914_=_C5712( C4914 C5712 ) C4914_=_C5747( C4914 C5747 ) C4914_=_C5753( C4914 C5753 ) C4914_=_C5773( C4914 C5773 ) C4914_=_C5779( C4914 C5779 ) C4914_=_C6481( C4914 C6481 ) \nC4914_=_C6547( C4914 C6547 ) C4914_=_C6555( C4914 C6555 ) C4914_=_C6634( C4914 C6634 ) C4914_=_C6635( C4914 C6635 ) C4914_=_C6636( C4914 C6636 ) C4914_=_C6637( C4914 C6637 ) \nC4914_=_C6638( C4914 C6638 ) C4914_=_C6639( C4914 C6639 ) C4915_=_C5684( C4915 C5684 ) C4915_=_C5713( C4915 C5713 ) C4915_=_C6599( C4915 C6599 ) C4915_=_C6616( C4915 C6616 ) \nC4915_=_C6631( C4915 C6631 ) C4915_=_C6634( C4915 C6634 ) C4917_=_C4920( C4917 C4920 ) C4917_=_C4921( C4917 C4921 ) C4917_=_C4922( C4917 C4922 ) C4917_=_C4923( C4917 C4923 ) \nC4917_=_C4967( C4917 C4967 ) C4920_=_C4921( C4920 C4921 ) C4920_=_C4922( C4920 C4922 ) C4920_=_C4923( C4920 C4923 ) C4920_=_C4928( C4920 C4928 ) C4920_=_C5689( C4920 C5689 ) \nC4920_=_C5695( C4920 C5695 ) C4920_=_C5716( C4920 C5716 ) C4920_=_C5722( C4920 C5722 ) C4920_=_C6474( C4920 C6474 ) C4920_=_C6477( C4920 C6477 ) C4920_=_C6478( C4920 C6478 ) \nC4920_=_C6480( C4920 C6480 ) C4920_=_C6481( C4920 C6481 ) C4921_=_C4922( C4921 C4922 ) C4921_=_C4923( C4921 C4923 ) C4921_=_C4929( C4921 C4929 ) C4921_=_C5690( C4921 C5690 ) \nC4921_=_C5696( C4921 C5696 ) C4921_=_C5717( C4921 C5717 ) C4921_=_C5723( C4921 C5723 ) C4921_=_C6542( C4921 C6542 ) C4921_=_C6544( C4921 C6544 ) C4921_=_C6545( C4921 C6545 ) \nC4921_=_C6546( C4921 C6546 ) C4921_=_C6547( C4921 C6547 ) C4922_=_C4923( C4922 C4923 ) C4922_=_C4930( C4922 C4930 ) C4922_=_C5691( C4922 C5691 ) C4922_=_C5697( C4922 C5697 ) \nC4922_=_C5718( C4922 C5718 ) C4922_=_C5724( C4922 C5724 ) C4922_=_C6549( C4922 C6549 ) C4922_=_C6552( C4922 C6552 ) C4922_=_C6553( C4922 C6553 ) C4922_=_C6554( C4922 C6554 ) \nC4922_=_C6555( C4922 C6555 ) C4923_=_C4931( C4923 C4931 ) C4923_=_C4945( C4923 C4945 ) C4923_=_C4981( C4923 C4981 ) C4923_=_C5692( C4923 C5692 ) C4923_=_C5698( C4923 C5698 ) \nC4923_=_C5719( C4923 C5719 ) C4923_=_C5725( C4923 C5725 ) C4923_=_C5735( C4923 C5735 ) C4923_=_C5763( C4923 C5763 ) C4923_=_C6464( C4923 C6464 ) C4923_=_C6495( C4923 C6495 ) \nC4923_=_C6506( C4923 C6506 ) C4923_=_C6526( C4923 C6526 ) C4923_=_C6541( C4923 C6541 ) C4923_=_C6550( C4923 C6550 ) C4923_=_C6569( C4923 C6569 ) C4923_=_C6631( C4923 C6631 ) \nC4923_=_C6632( C4923 C6632 ) C4923_=_C6633( C4923 C6633 ) C4924_=_C4925( C4924 C4925 ) C4924_=_C4928( C4924 C4928 ) C4924_=_C4929( C4924 C4929 ) C4924_=_C4930( C4924 C4930 ) \nC4924_=_C4931( C4924 C4931 ) C4924_=_C4942( C4924 C4942 ) C4924_=_C4943( C4924 C4943 ) C4924_=_C4944( C4924 C4944 ) C4924_=_C4945( C4924 C4945 ) C4925_=_C4928( C4925 C4928 ) \nC4925_=_C4929( C4925 C4929 ) C4925_=_C4930( C4925 C4930 ) C4925_=_C4931( C4925 C4931 ) C4925_=_C4959( C4925 C4959 ) C4928_=_C4929( C4928 C4929 ) C4928_=_C4930( C4928 C4930 ) \nC4928_=_C4931( C4928 C4931 ) C4928_=_C5689( C4928 C5689 ) C4928_=_C5695( C4928 C5695 ) C4928_=_C5716( C4928 C5716 ) C4928_=_C5722( C4928 C5722 ) C4928_=_C6474( C4928 C6474 ) \nC4928_=_C6477( C4928 C6477 ) C4928_=_C6478( C4928 C6478 ) C4928_=_C6480( C4928 C6480 ) C4928_=_C6481( C4928 C6481 ) C4929_=_C4930( C4929 C4930 ) C4929_=_C4931( C4929 C4931 ) \nC4929_=_C5690( C4929 C5690 ) C4929_=_C5696( C4929 C5696 ) C4929_=_C5717( C4929 C5717 ) C4929_=_C5723( C4929 C5723 ) C4929_=_C6542( C4929 C6542 ) C4929_=_C6544( C4929 C6544 ) \nC4929_=_C6545( C4929 C6545 ) C4929_=_C6546( C4929 C6546 ) C4929_=_C6547( C4929 C6547 ) C4930_=_C4931( C4930 C4931 ) C4930_=_C5691( C4930 C5691 ) C4930_=_C5697( C4930 C5697 ) \nC4930_=_C5718( C4930 C5718 ) C4930_=_C5724( C4930 C5724 ) C4930_=_C6549( C4930 C6549 ) C4930_=_C6552( C4930 C6552 ) C4930_=_C6553(</w:t>
      </w:r>
    </w:p>
    <w:p>
      <w:pPr>
        <w:pStyle w:val="PreformattedText"/>
        <w:bidi w:val="0"/>
        <w:spacing w:before="0" w:after="0"/>
        <w:jc w:val="left"/>
        <w:rPr/>
      </w:pPr>
      <w:r>
        <w:rPr/>
        <w:t xml:space="preserve"> </w:t>
      </w:r>
      <w:r>
        <w:rPr/>
        <w:t>C4930 C6553 ) C4930_=_C6554( C4930 C6554 ) \nC4930_=_C6555( C4930 C6555 ) C4931_=_C4945( C4931 C4945 ) C4931_=_C4981( C4931 C4981 ) C4931_=_C5692( C4931 C5692 ) C4931_=_C5698( C4931 C5698 ) C4931_=_C5719( C4931 C5719 ) \nC4931_=_C5725( C4931 C5725 ) C4931_=_C5735( C4931 C5735 ) C4931_=_C5763( C4931 C5763 ) C4931_=_C6464( C4931 C6464 ) C4931_=_C6495( C4931 C6495 ) C4931_=_C6506( C4931 C6506 ) \nC4931_=_C6526( C4931 C6526 ) C4931_=_C6541( C4931 C6541 ) C4931_=_C6550( C4931 C6550 ) C4931_=_C6569( C4931 C6569 ) C4931_=_C6631( C4931 C6631 ) C4931_=_C6632( C4931 C6632 ) \nC4931_=_C6633( C4931 C6633 ) C4942_=_C4943( C4942 C4943 ) C4942_=_C4944( C4942 C4944 ) C4942_=_C4945( C4942 C4945 ) C4942_=_C4978( C4942 C4978 ) C4942_=_C5680( C4942 C5680 ) \nC4942_=_C5709( C4942 C5709 ) C4942_=_C5732( C4942 C5732 ) C4942_=_C5760( C4942 C5760 ) C4942_=_C6477( C4942 C6477 ) C4942_=_C6524( C4942 C6524 ) C4942_=_C6544( C4942 C6544 ) \nC4942_=_C6552( C4942 C6552 ) C4942_=_C6566( C4942 C6566 ) C4942_=_C6589( C4942 C6589 ) C4942_=_C6590( C4942 C6590 ) C4942_=_C6591( C4942 C6591 ) C4942_=_C6592( C4942 C6592 ) \nC4942_=_C6593( C4942 C6593 ) C4942_=_C6594( C4942 C6594 ) C4942_=_C6595( C4942 C6595 ) C4943_=_C4944( C4943 C4944 ) C4943_=_C4945( C4943 C4945 ) C4943_=_C4979( C4943 C4979 ) \nC4943_=_C5681( C4943 C5681 ) C4943_=_C5710( C4943 C5710 ) C4943_=_C5733( C4943 C5733 ) C4943_=_C5761( C4943 C5761 ) C4943_=_C6463( C4943 C6463 ) C4943_=_C6478( C4943 C6478 ) \nC4943_=_C6494( C4943 C6494 ) C4943_=_C6505( C4943 C6505 ) C4943_=_C6545( C4943 C6545 ) C4943_=_C6553( C4943 C6553 ) C4943_=_C6567( C4943 C6567 ) C4943_=_C6599( C4943 C6599 ) \nC4943_=_C6600( C4943 C6600 ) C4943_=_C6601( C4943 C6601 ) C4943_=_C6602( C4943 C6602 ) C4943_=_C6603( C4943 C6603 ) C4943_=_C6604( C4943 C6604 ) C4943_=_C6605( C4943 C6605 ) \nC4943_=_C6606( C4943 C6606 ) C4943_=_C6607( C4943 C6607 ) C4943_=_C6608( C4943 C6608 ) C4943_=_C6609( C4943 C6609 ) C4943_=_C6610( C4943 C6610 ) C4943_=_C6611( C4943 C6611 ) \nC4943_=_C6612( C4943 C6612 ) C4944_=_C4945( C4944 C4945 ) C4944_=_C4980( C4944 C4980 ) C4944_=_C5682( C4944 C5682 ) C4944_=_C5711( C4944 C5711 ) C4944_=_C5734( C4944 C5734 ) \nC4944_=_C5762( C4944 C5762 ) C4944_=_C6480( C4944 C6480 ) C4944_=_C6525( C4944 C6525 ) C4944_=_C6546( C4944 C6546 ) C4944_=_C6554( C4944 C6554 ) C4944_=_C6568( C4944 C6568 ) \nC4944_=_C6616( C4944 C6616 ) C4944_=_C6617( C4944 C6617 ) C4944_=_C6619( C4944 C6619 ) C4944_=_C6620( C4944 C6620 ) C4944_=_C6621( C4944 C6621 ) C4944_=_C6622( C4944 C6622 ) \nC4944_=_C6623( C4944 C6623 ) C4944_=_C6624( C4944 C6624 ) C4944_=_C6625( C4944 C6625 ) C4944_=_C6626( C4944 C6626 ) C4944_=_C6627( C4944 C6627 ) C4944_=_C6628( C4944 C6628 ) \nC4945_=_C4981( C4945 C4981 ) C4945_=_C5692( C4945 C5692 ) C4945_=_C5698( C4945 C5698 ) C4945_=_C5719( C4945 C5719 ) C4945_=_C5725( C4945 C5725 ) C4945_=_C5735( C4945 C5735 ) \nC4945_=_C5763( C4945 C5763 ) C4945_=_C6464( C4945 C6464 ) C4945_=_C6495( C4945 C6495 ) C4945_=_C6506( C4945 C6506 ) C4945_=_C6526( C4945 C6526 ) C4945_=_C6541( C4945 C6541 ) \nC4945_=_C6550( C4945 C6550 ) C4945_=_C6569( C4945 C6569 ) C4945_=_C6631( C4945 C6631 ) C4945_=_C6632( C4945 C6632 ) C4945_=_C6633( C4945 C6633 ) C4959_=_C4967( C4959 C4967 ) \nC4959_=_C4993( C4959 C4993 ) C4959_=_C5001( C4959 C5001 ) C4959_=_C5683( C4959 C5683 ) C4959_=_C5712( C4959 C5712 ) C4959_=_C5747( C4959 C5747 ) C4959_=_C5753( C4959 C5753 ) \nC4959_=_C5773( C4959 C5773 ) C4959_=_C5779( C4959 C5779 ) C4959_=_C6481( C4959 C6481 ) C4959_=_C6547( C4959 C6547 ) C4959_=_C6555( C4959 C6555 ) C4959_=_C6634( C4959 C6634 ) \nC4959_=_C6635( C4959 C6635 ) C4959_=_C6636( C4959 C6636 ) C4959_=_C6637( C4959 C6637 ) C4959_=_C6638( C4959 C6638 ) C4959_=_C6639( C4959 C6639 ) C4967_=_C4993( C4967 C4993 ) \nC4967_=_C5001( C4967 C5001 ) C4967_=_C5683( C4967 C5683 ) C4967_=_C5712( C4967 C5712 ) C4967_=_C5747( C4967 C5747 ) C4967_=_C5753( C4967 C5753 ) C4967_=_C5773( C4967 C5773 ) \nC4967_=_C5779( C4967 C5779 ) C4967_=_C6481( C4967 C6481 ) C4967_=_C6547( C4967 C6547 ) C4967_=_C6555( C4967 C6555 ) C4967_=_C6634( C4967 C6634 ) C4967_=_C6635( C4967 C6635 ) \nC4967_=_C6636( C4967 C6636 ) C4967_=_C6637( C4967 C6637 ) C4967_=_C6638( C4967 C6638 ) C4967_=_C6639( C4967 C6639 ) C4978_=_C4979( C4978 C4979 ) C4978_=_C4980( C4978 C4980 ) \nC4978_=_C4981( C4978 C4981 ) C4978_=_C5680( C4978 C5680 ) C4978_=_C5709( C4978 C5709 ) C4978_=_C5732( C4978 C5732 ) C4978_=_C5760( C4978 C5760 ) C4978_=_C6477( C4978 C6477 ) \nC4978_=_C6524( C4978 C6524 ) C4978_=_C6544( C4978 C6544 ) C4978_=_C6552( C4978 C6552 ) C4978_=_C6566( C4978 C6566 ) C4978_=_C6589( C4978 C6589 ) C4978_=_C6590( C4978 C6590 ) \nC4978_=_C6591( C4978 C6591 ) C4978_=_C6592( C4978 C6592 ) C4978_=_C6593( C4978 C6593 ) C4978_=_C6594( C4978 C6594 ) C4978_=_C6595( C4978 C6595 ) C4979_=_C4980( C4979 C4980 ) \nC4979_=_C4981( C4979 C4981 ) C4979_=_C5681( C4979 C5681 ) C4979_=_C5710( C4979 C5710 ) C4979_=_C5733( C4979 C5733 ) C4979_=_C5761( C4979 C5761 ) C4979_=_C6463( C4979 C6463 ) \nC4979_=_C6478( C4979 C6478 ) C4979_=_C6494( C4979 C6494 ) C4979_=_C6505( C4979 C6505 ) C4979_=_C6545( C4979 C6545 ) C4979_=_C6553( C4979 C6553 ) C4979_=_C6567( C4979 C6567 ) \nC4979_=_C6599( C4979 C6599 ) C4979_=_C6600( C4979 C6600 ) C4979_=_C6601( C4979 C6601 ) C4979_=_C6602( C4979 C6602 ) C4979_=_C6603( C4979 C6603 ) C4979_=_C6604( C4979 C6604 ) \nC4979_=_C6605( C4979 C6605 ) C4979_=_C6606( C4979 C6606 ) C4979_=_C6607( C4979 C6607 ) C4979_=_C6608( C4979 C6608 ) C4979_=_C6609( C4979 C6609 ) C4979_=_C6610( C4979 C6610 ) \nC4979_=_C6611( C4979 C6611 ) C4979_=_C6612( C4979 C6612 ) C4980_=_C4981( C4980 C4981 ) C4980_=_C5682( C4980 C5682 ) C4980_=_C5711( C4980 C5711 ) C4980_=_C5734( C4980 C5734 ) \nC4980_=_C5762( C4980 C5762 ) C4980_=_C6480( C4980 C6480 ) C4980_=_C6525( C4980 C6525 ) C4980_=_C6546( C4980 C6546 ) C4980_=_C6554( C4980 C6554 ) C4980_=_C6568( C4980 C6568 ) \nC4980_=_C6616( C4980 C6616 ) C4980_=_C6617( C4980 C6617 ) C4980_=_C6619( C4980 C6619 ) C4980_=_C6620( C4980 C6620 ) C4980_=_C6621( C4980 C6621 ) C4980_=_C6622( C4980 C6622 ) \nC4980_=_C6623( C4980 C6623 ) C4980_=_C6624( C4980 C6624 ) C4980_=_C6625( C4980 C6625 ) C4980_=_C6626( C4980 C6626 ) C4980_=_C6627( C4980 C6627 ) C4980_=_C6628( C4980 C6628 ) \nC4981_=_C5692( C4981 C5692 ) C4981_=_C5698( C4981 C5698 ) C4981_=_C5719( C4981 C5719 ) C4981_=_C5725( C4981 C5725 ) C4981_=_C5735( C4981 C5735 ) C4981_=_C5763( C4981 C5763 ) \nC4981_=_C6464( C4981 C6464 ) C4981_=_C6495( C4981 C6495 ) C4981_=_C6506( C4981 C6506 ) C4981_=_C6526( C4981 C6526 ) C4981_=_C6541( C4981 C6541 ) C4981_=_C6550( C4981 C6550 ) \nC4981_=_C6569( C4981 C6569 ) C4981_=_C6631( C4981 C6631 ) C4981_=_C6632( C4981 C6632 ) C4981_=_C6633( C4981 C6633 ) C4993_=_C5001( C4993 C5001 ) C4993_=_C5683( C4993 C5683 ) \nC4993_=_C5712( C4993 C5712 ) C4993_=_C5747( C4993 C5747 ) C4993_=_C5753( C4993 C5753 ) C4993_=_C5773( C4993 C5773 ) C4993_=_C5779( C4993 C5779 ) C4993_=_C6481( C4993 C6481 ) \nC4993_=_C6547( C4993 C6547 ) C4993_=_C6555( C4993 C6555 ) C4993_=_C6634( C4993 C6634 ) C4993_=_C6635( C4993 C6635 ) C4993_=_C6636( C4993 C6636 ) C4993_=_C6637( C4993 C6637 ) \nC4993_=_C6638( C4993 C6638 ) C4993_=_C6639( C4993 C6639 ) C5001_=_C5683( C5001 C5683 ) C5001_=_C5712( C5001 C5712 ) C5001_=_C5747( C5001 C5747 ) C5001_=_C5753( C5001 C5753 ) \nC5001_=_C5773( C5001 C5773 ) C5001_=_C5779( C5001 C5779 ) C5001_=_C6481( C5001 C6481 ) C5001_=_C6547( C5001 C6547 ) C5001_=_C6555( C5001 C6555 ) C5001_=_C6634( C5001 C6634 ) \nC5001_=_C6635( C5001 C6635 ) C5001_=_C6636( C5001 C6636 ) C5001_=_C6637( C5001 C6637 ) C5001_=_C6638( C5001 C6638 ) C5001_=_C6639( C5001 C6639 ) C5626_=_C5655( C5626 C5655 ) \nC5626_=_C6394( C5626 C6394 ) C5626_=_C6451( C5626 C6451 ) C5626_=_C6460( C5626 C6460 ) C5626_=_C6474( C5626 C6474 ) C5626_=_C6503( C5626 C6503 ) C5626_=_C6520( C5626 C6520 ) \nC5626_=_C6539( C5626 C6539 ) C5626_=_C6542( C5626 C6542 ) C5626_=_C6549( C5626 C6549 ) C5626_=_C6550( C5626 C6550 ) C5643_=_C5655( C5643 C5655 ) C5643_=_C5657( C5643 C5657 ) \nC5643_=_C5695( C5643 C5695 ) C5643_=_C5696( C5643 C5696 ) C5643_=_C5697( C5643 C5697 ) C5643_=_C5698( C5643 C5698 ) C5655_=_C6394( C5655 C6394 ) C5655_=_C6451( C5655 C6451 ) \nC5655_=_C6460( C5655 C6460 ) C5655_=_C6474( C5655 C6474 ) C5655_=_C6503( C5655 C6503 ) C5655_=_C6520( C5655 C6520 ) C5655_=_C6539( C5655 C6539 ) C5655_=_C6542( C5655 C6542 ) \nC5655_=_C6549( C5655 C6549 ) C5655_=_C6550( C5655 C6550 ) C5657_=_C5695( C5657 C5695 ) C5657_=_C5696( C5657 C5696 ) C5657_=_C5697( C5657 C5697 ) C5657_=_C5698( C5657 C5698 ) \nC5662_=_C5663( C5662 C5663 ) C5662_=_C5673( C5662 C5673 ) C5662_=_C5674( C5662 C5674 ) C5662_=_C5675( C5662 C5675 ) C5662_=_C5676( C5662 C5676 ) C5662_=_C5677( C5662 C5677 ) \nC5662_=_C5679( C5662 C5679 ) C5662_=_C5680( C5662 C5680 ) C5662_=_C5681( C5662 C5681 ) C5662_=_C5682( C5662 C5682 ) C5662_=_C5683( C5662 C5683 ) C5662_=_C5684( C5662 C5684 ) \nC5663_=_C5689( C5663 C5689 ) C5663_=_C5690( C5663 C5690 ) C5663_=_C5691( C5663 C5691 ) C5663_=_C5692( C5663 C5692 ) C5673_=_C5674( C5673 C5674 ) C5673_=_C5675( C5673 C5675 ) \nC5673_=_C5676( C5673 C5676 ) C5673_=_C5677( C5673 C5677 ) C5673_=_C5679( C5673 C5679 ) C5673_=_C5680( C5673 C5680 ) C5673_=_C5681( C5673 C5681 ) C5673_=_C5682( C5673 C5682 ) \nC5673_=_C5683( C5673 C5683 ) C5673_=_C5684( C5673 C5684 ) C5673_=_C5702( C5673 C5702 ) C5673_=_C6460( C5673 C6460 ) C5673_=_C6463( C5673 C6463 ) C5673_=_C6464( C5673 C6464 ) \nC5674_=_C5675( C5674 C5675 ) C5674_=_C5676( C5674 C5676 ) C5674_=_C5677( C5674 C5677 ) C5674_=_C5679( C5674 C5679 ) C5674_=_C5680( C5674 C5680 ) C5674_=_C5681( C5674 C5681 ) \nC5674_=_C5682( C5674 C5682 ) C5674_=_C5683( C5674 C5683 ) C5674_=_C5684( C5674 C5684 ) C5674_=_C5703( C5674 C5703 ) C5674_=_C6494( C5674 C6494 ) C5674_=_C6495( C5674 C6495 ) \nC5675_=_C5676( C5675 C5676 ) C5675_=_C5677( C5675 C5677 ) C5675_=_C5679( C5675 C5679 ) C5675_=_C5680( C5675 C5680 ) C5675_=_C5681( C5675 C5681 ) C5675_=_C5682( C5675 C5682 ) \nC5675_=_C5683(</w:t>
      </w:r>
    </w:p>
    <w:p>
      <w:pPr>
        <w:pStyle w:val="PreformattedText"/>
        <w:bidi w:val="0"/>
        <w:spacing w:before="0" w:after="0"/>
        <w:jc w:val="left"/>
        <w:rPr/>
      </w:pPr>
      <w:r>
        <w:rPr/>
        <w:t xml:space="preserve"> </w:t>
      </w:r>
      <w:r>
        <w:rPr/>
        <w:t>C5675 C5683 ) C5675_=_C5684( C5675 C5684 ) C5675_=_C5704( C5675 C5704 ) C5675_=_C6503( C5675 C6503 ) C5675_=_C6505( C5675 C6505 ) C5675_=_C6506( C5675 C6506 ) \nC5675_=_C6510( C5675 C6510 ) C5676_=_C5677( C5676 C5677 ) C5676_=_C5679( C5676 C5679 ) C5676_=_C5680( C5676 C5680 ) C5676_=_C5681( C5676 C5681 ) C5676_=_C5682( C5676 C5682 ) \nC5676_=_C5683( C5676 C5683 ) C5676_=_C5684( C5676 C5684 ) C5676_=_C5705( C5676 C5705 ) C5676_=_C6520( C5676 C6520 ) C5676_=_C6524( C5676 C6524 ) C5676_=_C6525( C5676 C6525 ) \nC5676_=_C6526( C5676 C6526 ) C5677_=_C5679( C5677 C5679 ) C5677_=_C5680( C5677 C5680 ) C5677_=_C5681( C5677 C5681 ) C5677_=_C5682( C5677 C5682 ) C5677_=_C5683( C5677 C5683 ) \nC5677_=_C5684( C5677 C5684 ) C5677_=_C5706( C5677 C5706 ) C5677_=_C6539( C5677 C6539 ) C5677_=_C6541( C5677 C6541 ) C5679_=_C5680( C5679 C5680 ) C5679_=_C5681( C5679 C5681 ) \nC5679_=_C5682( C5679 C5682 ) C5679_=_C5683( C5679 C5683 ) C5679_=_C5684( C5679 C5684 ) C5679_=_C5708( C5679 C5708 ) C5679_=_C6566( C5679 C6566 ) C5679_=_C6567( C5679 C6567 ) \nC5679_=_C6568( C5679 C6568 ) C5679_=_C6569( C5679 C6569 ) C5680_=_C5681( C5680 C5681 ) C5680_=_C5682( C5680 C5682 ) C5680_=_C5683( C5680 C5683 ) C5680_=_C5684( C5680 C5684 ) \nC5680_=_C5709( C5680 C5709 ) C5680_=_C5732( C5680 C5732 ) C5680_=_C5760( C5680 C5760 ) C5680_=_C6477( C5680 C6477 ) C5680_=_C6524( C5680 C6524 ) C5680_=_C6544( C5680 C6544 ) \nC5680_=_C6552( C5680 C6552 ) C5680_=_C6566( C5680 C6566 ) C5680_=_C6589( C5680 C6589 ) C5680_=_C6590( C5680 C6590 ) C5680_=_C6591( C5680 C6591 ) C5680_=_C6592( C5680 C6592 ) \nC5680_=_C6593( C5680 C6593 ) C5680_=_C6594( C5680 C6594 ) C5680_=_C6595( C5680 C6595 ) C5681_=_C5682( C5681 C5682 ) C5681_=_C5683( C5681 C5683 ) C5681_=_C5684( C5681 C5684 ) \nC5681_=_C5710( C5681 C5710 ) C5681_=_C5733( C5681 C5733 ) C5681_=_C5761( C5681 C5761 ) C5681_=_C6463( C5681 C6463 ) C5681_=_C6478( C5681 C6478 ) C5681_=_C6494( C5681 C6494 ) \nC5681_=_C6505( C5681 C6505 ) C5681_=_C6545( C5681 C6545 ) C5681_=_C6553( C5681 C6553 ) C5681_=_C6567( C5681 C6567 ) C5681_=_C6599( C5681 C6599 ) C5681_=_C6600( C5681 C6600 ) \nC5681_=_C6601( C5681 C6601 ) C5681_=_C6602( C5681 C6602 ) C5681_=_C6603( C5681 C6603 ) C5681_=_C6604( C5681 C6604 ) C5681_=_C6605( C5681 C6605 ) C5681_=_C6606( C5681 C6606 ) \nC5681_=_C6607( C5681 C6607 ) C5681_=_C6608( C5681 C6608 ) C5681_=_C6609( C5681 C6609 ) C5681_=_C6610( C5681 C6610 ) C5681_=_C6611( C5681 C6611 ) C5681_=_C6612( C5681 C6612 ) \nC5682_=_C5683( C5682 C5683 ) C5682_=_C5684( C5682 C5684 ) C5682_=_C5711( C5682 C5711 ) C5682_=_C5734( C5682 C5734 ) C5682_=_C5762( C5682 C5762 ) C5682_=_C6480( C5682 C6480 ) \nC5682_=_C6525( C5682 C6525 ) C5682_=_C6546( C5682 C6546 ) C5682_=_C6554( C5682 C6554 ) C5682_=_C6568( C5682 C6568 ) C5682_=_C6616( C5682 C6616 ) C5682_=_C6617( C5682 C6617 ) \nC5682_=_C6619( C5682 C6619 ) C5682_=_C6620( C5682 C6620 ) C5682_=_C6621( C5682 C6621 ) C5682_=_C6622( C5682 C6622 ) C5682_=_C6623( C5682 C6623 ) C5682_=_C6624( C5682 C6624 ) \nC5682_=_C6625( C5682 C6625 ) C5682_=_C6626( C5682 C6626 ) C5682_=_C6627( C5682 C6627 ) C5682_=_C6628( C5682 C6628 ) C5683_=_C5684( C5683 C5684 ) C5683_=_C5712( C5683 C5712 ) \nC5683_=_C5747( C5683 C5747 ) C5683_=_C5753( C5683 C5753 ) C5683_=_C5773( C5683 C5773 ) C5683_=_C5779( C5683 C5779 ) C5683_=_C6481( C5683 C6481 ) C5683_=_C6547( C5683 C6547 ) \nC5683_=_C6555( C5683 C6555 ) C5683_=_C6634( C5683 C6634 ) C5683_=_C6635( C5683 C6635 ) C5683_=_C6636( C5683 C6636 ) C5683_=_C6637( C5683 C6637 ) C5683_=_C6638( C5683 C6638 ) \nC5683_=_C6639( C5683 C6639 ) C5684_=_C5713( C5684 C5713 ) C5684_=_C6599( C5684 C6599 ) C5684_=_C6616( C5684 C6616 ) C5684_=_C6631( C5684 C6631 ) C5684_=_C6634( C5684 C6634 ) \nC5689_=_C5690( C5689 C5690 ) C5689_=_C5691( C5689 C5691 ) C5689_=_C5692( C5689 C5692 ) C5689_=_C5695( C5689 C5695 ) C5689_=_C5716( C5689 C5716 ) C5689_=_C5722( C5689 C5722 ) \nC5689_=_C6474( C5689 C6474 ) C5689_=_C6477( C5689 C6477 ) C5689_=_C6478( C5689 C6478 ) C5689_=_C6480( C5689 C6480 ) C5689_=_C6481( C5689 C6481 ) C5690_=_C5691( C5690 C5691 ) \nC5690_=_C5692( C5690 C5692 ) C5690_=_C5696( C5690 C5696 ) C5690_=_C5717( C5690 C5717 ) C5690_=_C5723( C5690 C5723 ) C5690_=_C6542( C5690 C6542 ) C5690_=_C6544( C5690 C6544 ) \nC5690_=_C6545( C5690 C6545 ) C5690_=_C6546( C5690 C6546 ) C5690_=_C6547( C5690 C6547 ) C5691_=_C5692( C5691 C5692 ) C5691_=_C5697( C5691 C5697 ) C5691_=_C5718( C5691 C5718 ) \nC5691_=_C5724( C5691 C5724 ) C5691_=_C6549( C5691 C6549 ) C5691_=_C6552( C5691 C6552 ) C5691_=_C6553( C5691 C6553 ) C5691_=_C6554( C5691 C6554 ) C5691_=_C6555( C5691 C6555 ) \nC5692_=_C5698( C5692 C5698 ) C5692_=_C5719( C5692 C5719 ) C5692_=_C5725( C5692 C5725 ) C5692_=_C5735( C5692 C5735 ) C5692_=_C5763( C5692 C5763 ) C5692_=_C6464( C5692 C6464 ) \nC5692_=_C6495( C5692 C6495 ) C5692_=_C6506( C5692 C6506 ) C5692_=_C6526( C5692 C6526 ) C5692_=_C6541( C5692 C6541 ) C5692_=_C6550( C5692 C6550 ) C5692_=_C6569( C5692 C6569 ) \nC5692_=_C6631( C5692 C6631 ) C5692_=_C6632( C5692 C6632 ) C5692_=_C6633( C5692 C6633 ) C5695_=_C5696( C5695 C5696 ) C5695_=_C5697( C5695 C5697 ) C5695_=_C5698( C5695 C5698 ) \nC5695_=_C5716( C5695 C5716 ) C5695_=_C5722( C5695 C5722 ) C5695_=_C6474( C5695 C6474 ) C5695_=_C6477( C5695 C6477 ) C5695_=_C6478( C5695 C6478 ) C5695_=_C6480( C5695 C6480 ) \nC5695_=_C6481( C5695 C6481 ) C5696_=_C5697( C5696 C5697 ) C5696_=_C5698( C5696 C5698 ) C5696_=_C5717( C5696 C5717 ) C5696_=_C5723( C5696 C5723 ) C5696_=_C6542( C5696 C6542 ) \nC5696_=_C6544( C5696 C6544 ) C5696_=_C6545( C5696 C6545 ) C5696_=_C6546( C5696 C6546 ) C5696_=_C6547( C5696 C6547 ) C5697_=_C5698( C5697 C5698 ) C5697_=_C5718( C5697 C5718 ) \nC5697_=_C5724( C5697 C5724 ) C5697_=_C6549( C5697 C6549 ) C5697_=_C6552( C5697 C6552 ) C5697_=_C6553( C5697 C6553 ) C5697_=_C6554( C5697 C6554 ) C5697_=_C6555( C5697 C6555 ) \nC5698_=_C5719( C5698 C5719 ) C5698_=_C5725( C5698 C5725 ) C5698_=_C5735( C5698 C5735 ) C5698_=_C5763( C5698 C5763 ) C5698_=_C6464( C5698 C6464 ) C5698_=_C6495( C5698 C6495 ) \nC5698_=_C6506( C5698 C6506 ) C5698_=_C6526( C5698 C6526 ) C5698_=_C6541( C5698 C6541 ) C5698_=_C6550( C5698 C6550 ) C5698_=_C6569( C5698 C6569 ) C5698_=_C6631( C5698 C6631 ) \nC5698_=_C6632( C5698 C6632 ) C5698_=_C6633( C5698 C6633 ) C5701_=_C5702( C5701 C5702 ) C5701_=_C5703( C5701 C5703 ) C5701_=_C5704( C5701 C5704 ) C5701_=_C5705( C5701 C5705 ) \nC5701_=_C5706( C5701 C5706 ) C5701_=_C5708( C5701 C5708 ) C5701_=_C5709( C5701 C5709 ) C5701_=_C5710( C5701 C5710 ) C5701_=_C5711( C5701 C5711 ) C5701_=_C5712( C5701 C5712 ) \nC5701_=_C5713( C5701 C5713 ) C5701_=_C5715( C5701 C5715 ) C5701_=_C5753( C5701 C5753 ) C5702_=_C5703( C5702 C5703 ) C5702_=_C5704( C5702 C5704 ) C5702_=_C5705( C5702 C5705 ) \nC5702_=_C5706( C5702 C5706 ) C5702_=_C5708( C5702 C5708 ) C5702_=_C5709( C5702 C5709 ) C5702_=_C5710( C5702 C5710 ) C5702_=_C5711( C5702 C5711 ) C5702_=_C5712( C5702 C5712 ) \nC5702_=_C5713( C5702 C5713 ) C5702_=_C6460( C5702 C6460 ) C5702_=_C6463( C5702 C6463 ) C5702_=_C6464( C5702 C6464 ) C5703_=_C5704( C5703 C5704 ) C5703_=_C5705( C5703 C5705 ) \nC5703_=_C5706( C5703 C5706 ) C5703_=_C5708( C5703 C5708 ) C5703_=_C5709( C5703 C5709 ) C5703_=_C5710( C5703 C5710 ) C5703_=_C5711( C5703 C5711 ) C5703_=_C5712( C5703 C5712 ) \nC5703_=_C5713( C5703 C5713 ) C5703_=_C6494( C5703 C6494 ) C5703_=_C6495( C5703 C6495 ) C5704_=_C5705( C5704 C5705 ) C5704_=_C5706( C5704 C5706 ) C5704_=_C5708( C5704 C5708 ) \nC5704_=_C5709( C5704 C5709 ) C5704_=_C5710( C5704 C5710 ) C5704_=_C5711( C5704 C5711 ) C5704_=_C5712( C5704 C5712 ) C5704_=_C5713( C5704 C5713 ) C5704_=_C6503( C5704 C6503 ) \nC5704_=_C6505( C5704 C6505 ) C5704_=_C6506( C5704 C6506 ) C5704_=_C6510( C5704 C6510 ) C5705_=_C5706( C5705 C5706 ) C5705_=_C5708( C5705 C5708 ) C5705_=_C5709( C5705 C5709 ) \nC5705_=_C5710( C5705 C5710 ) C5705_=_C5711( C5705 C5711 ) C5705_=_C5712( C5705 C5712 ) C5705_=_C5713( C5705 C5713 ) C5705_=_C6520( C5705 C6520 ) C5705_=_C6524( C5705 C6524 ) \nC5705_=_C6525( C5705 C6525 ) C5705_=_C6526( C5705 C6526 ) C5706_=_C5708( C5706 C5708 ) C5706_=_C5709( C5706 C5709 ) C5706_=_C5710( C5706 C5710 ) C5706_=_C5711( C5706 C5711 ) \nC5706_=_C5712( C5706 C5712 ) C5706_=_C5713( C5706 C5713 ) C5706_=_C6539( C5706 C6539 ) C5706_=_C6541( C5706 C6541 ) C5708_=_C5709( C5708 C5709 ) C5708_=_C5710( C5708 C5710 ) \nC5708_=_C5711( C5708 C5711 ) C5708_=_C5712( C5708 C5712 ) C5708_=_C5713( C5708 C5713 ) C5708_=_C6566( C5708 C6566 ) C5708_=_C6567( C5708 C6567 ) C5708_=_C6568( C5708 C6568 ) \nC5708_=_C6569( C5708 C6569 ) C5709_=_C5710( C5709 C5710 ) C5709_=_C5711( C5709 C5711 ) C5709_=_C5712( C5709 C5712 ) C5709_=_C5713( C5709 C5713 ) C5709_=_C5732( C5709 C5732 ) \nC5709_=_C5760( C5709 C5760 ) C5709_=_C6477( C5709 C6477 ) C5709_=_C6524( C5709 C6524 ) C5709_=_C6544( C5709 C6544 ) C5709_=_C6552( C5709 C6552 ) C5709_=_C6566( C5709 C6566 ) \nC5709_=_C6589( C5709 C6589 ) C5709_=_C6590( C5709 C6590 ) C5709_=_C6591( C5709 C6591 ) C5709_=_C6592( C5709 C6592 ) C5709_=_C6593( C5709 C6593 ) C5709_=_C6594( C5709 C6594 ) \nC5709_=_C6595( C5709 C6595 ) C5710_=_C5711( C5710 C5711 ) C5710_=_C5712( C5710 C5712 ) C5710_=_C5713( C5710 C5713 ) C5710_=_C5733( C5710 C5733 ) C5710_=_C5761( C5710 C5761 ) \nC5710_=_C6463( C5710 C6463 ) C5710_=_C6478( C5710 C6478 ) C5710_=_C6494( C5710 C6494 ) C5710_=_C6505( C5710 C6505 ) C5710_=_C6545( C5710 C6545 ) C5710_=_C6553( C5710 C6553 ) \nC5710_=_C6567( C5710 C6567 ) C5710_=_C6599( C5710 C6599 ) C5710_=_C6600( C5710 C6600 ) C5710_=_C6601( C5710 C6601 ) C5710_=_C6602( C5710 C6602 ) C5710_=_C6603( C5710 C6603 ) \nC5710_=_C6604( C5710 C6604 ) C5710_=_C6605( C5710 C6605 ) C5710_=_C6606( C5710 C6606 ) C5710_=_C6607( C5710 C6607 ) C5710_=_C6608( C5710 C6608 ) C5710_=_C6609( C5710 C6609 ) \nC5710_=_C6610( C5710 C6610 ) C5710_=_C6611( C5710 C6611 ) C5710_=_C6612( C5710 C6612 ) C5711_=_C5712( C5711 C5712 ) C5711_=_C5713( C5711 C5713 ) C5711_=_C5734( C5711 C5734 ) \nC5711_=_C5762( C5711 C5762 ) C5711_=_C6480( C5711 C6480 ) C5711_=_C6525(</w:t>
      </w:r>
    </w:p>
    <w:p>
      <w:pPr>
        <w:pStyle w:val="PreformattedText"/>
        <w:bidi w:val="0"/>
        <w:spacing w:before="0" w:after="0"/>
        <w:jc w:val="left"/>
        <w:rPr/>
      </w:pPr>
      <w:r>
        <w:rPr/>
        <w:t xml:space="preserve"> </w:t>
      </w:r>
      <w:r>
        <w:rPr/>
        <w:t>C5711 C6525 ) C5711_=_C6546( C5711 C6546 ) C5711_=_C6554( C5711 C6554 ) C5711_=_C6568( C5711 C6568 ) \nC5711_=_C6616( C5711 C6616 ) C5711_=_C6617( C5711 C6617 ) C5711_=_C6619( C5711 C6619 ) C5711_=_C6620( C5711 C6620 ) C5711_=_C6621( C5711 C6621 ) C5711_=_C6622( C5711 C6622 ) \nC5711_=_C6623( C5711 C6623 ) C5711_=_C6624( C5711 C6624 ) C5711_=_C6625( C5711 C6625 ) C5711_=_C6626( C5711 C6626 ) C5711_=_C6627( C5711 C6627 ) C5711_=_C6628( C5711 C6628 ) \nC5712_=_C5713( C5712 C5713 ) C5712_=_C5747( C5712 C5747 ) C5712_=_C5753( C5712 C5753 ) C5712_=_C5773( C5712 C5773 ) C5712_=_C5779( C5712 C5779 ) C5712_=_C6481( C5712 C6481 ) \nC5712_=_C6547( C5712 C6547 ) C5712_=_C6555( C5712 C6555 ) C5712_=_C6634( C5712 C6634 ) C5712_=_C6635( C5712 C6635 ) C5712_=_C6636( C5712 C6636 ) C5712_=_C6637( C5712 C6637 ) \nC5712_=_C6638( C5712 C6638 ) C5712_=_C6639( C5712 C6639 ) C5713_=_C6599( C5713 C6599 ) C5713_=_C6616( C5713 C6616 ) C5713_=_C6631( C5713 C6631 ) C5713_=_C6634( C5713 C6634 ) \nC5715_=_C5716( C5715 C5716 ) C5715_=_C5717( C5715 C5717 ) C5715_=_C5718( C5715 C5718 ) C5715_=_C5719( C5715 C5719 ) C5715_=_C5753( C5715 C5753 ) C5716_=_C5717( C5716 C5717 ) \nC5716_=_C5718( C5716 C5718 ) C5716_=_C5719( C5716 C5719 ) C5716_=_C5722( C5716 C5722 ) C5716_=_C6474( C5716 C6474 ) C5716_=_C6477( C5716 C6477 ) C5716_=_C6478( C5716 C6478 ) \nC5716_=_C6480( C5716 C6480 ) C5716_=_C6481( C5716 C6481 ) C5717_=_C5718( C5717 C5718 ) C5717_=_C5719( C5717 C5719 ) C5717_=_C5723( C5717 C5723 ) C5717_=_C6542( C5717 C6542 ) \nC5717_=_C6544( C5717 C6544 ) C5717_=_C6545( C5717 C6545 ) C5717_=_C6546( C5717 C6546 ) C5717_=_C6547( C5717 C6547 ) C5718_=_C5719( C5718 C5719 ) C5718_=_C5724( C5718 C5724 ) \nC5718_=_C6549( C5718 C6549 ) C5718_=_C6552( C5718 C6552 ) C5718_=_C6553( C5718 C6553 ) C5718_=_C6554( C5718 C6554 ) C5718_=_C6555( C5718 C6555 ) C5719_=_C5725( C5719 C5725 ) \nC5719_=_C5735( C5719 C5735 ) C5719_=_C5763( C5719 C5763 ) C5719_=_C6464( C5719 C6464 ) C5719_=_C6495( C5719 C6495 ) C5719_=_C6506( C5719 C6506 ) C5719_=_C6526( C5719 C6526 ) \nC5719_=_C6541( C5719 C6541 ) C5719_=_C6550( C5719 C6550 ) C5719_=_C6569( C5719 C6569 ) C5719_=_C6631( C5719 C6631 ) C5719_=_C6632( C5719 C6632 ) C5719_=_C6633( C5719 C6633 ) \nC5720_=_C5721( C5720 C5721 ) C5720_=_C5722( C5720 C5722 ) C5720_=_C5723( C5720 C5723 ) C5720_=_C5724( C5720 C5724 ) C5720_=_C5725( C5720 C5725 ) C5720_=_C5732( C5720 C5732 ) \nC5720_=_C5733( C5720 C5733 ) C5720_=_C5734( C5720 C5734 ) C5720_=_C5735( C5720 C5735 ) C5721_=_C5722( C5721 C5722 ) C5721_=_C5723( C5721 C5723 ) C5721_=_C5724( C5721 C5724 ) \nC5721_=_C5725( C5721 C5725 ) C5721_=_C5747( C5721 C5747 ) C5722_=_C5723( C5722 C5723 ) C5722_=_C5724( C5722 C5724 ) C5722_=_C5725( C5722 C5725 ) C5722_=_C6474( C5722 C6474 ) \nC5722_=_C6477( C5722 C6477 ) C5722_=_C6478( C5722 C6478 ) C5722_=_C6480( C5722 C6480 ) C5722_=_C6481( C5722 C6481 ) C5723_=_C5724( C5723 C5724 ) C5723_=_C5725( C5723 C5725 ) \nC5723_=_C6542( C5723 C6542 ) C5723_=_C6544( C5723 C6544 ) C5723_=_C6545( C5723 C6545 ) C5723_=_C6546( C5723 C6546 ) C5723_=_C6547( C5723 C6547 ) C5724_=_C5725( C5724 C5725 ) \nC5724_=_C6549( C5724 C6549 ) C5724_=_C6552( C5724 C6552 ) C5724_=_C6553( C5724 C6553 ) C5724_=_C6554( C5724 C6554 ) C5724_=_C6555( C5724 C6555 ) C5725_=_C5735( C5725 C5735 ) \nC5725_=_C5763( C5725 C5763 ) C5725_=_C6464( C5725 C6464 ) C5725_=_C6495( C5725 C6495 ) C5725_=_C6506( C5725 C6506 ) C5725_=_C6526( C5725 C6526 ) C5725_=_C6541( C5725 C6541 ) \nC5725_=_C6550( C5725 C6550 ) C5725_=_C6569( C5725 C6569 ) C5725_=_C6631( C5725 C6631 ) C5725_=_C6632( C5725 C6632 ) C5725_=_C6633( C5725 C6633 ) C5732_=_C5733( C5732 C5733 ) \nC5732_=_C5734( C5732 C5734 ) C5732_=_C5735( C5732 C5735 ) C5732_=_C5760( C5732 C5760 ) C5732_=_C6477( C5732 C6477 ) C5732_=_C6524( C5732 C6524 ) C5732_=_C6544( C5732 C6544 ) \nC5732_=_C6552( C5732 C6552 ) C5732_=_C6566( C5732 C6566 ) C5732_=_C6589( C5732 C6589 ) C5732_=_C6590( C5732 C6590 ) C5732_=_C6591( C5732 C6591 ) C5732_=_C6592( C5732 C6592 ) \nC5732_=_C6593( C5732 C6593 ) C5732_=_C6594( C5732 C6594 ) C5732_=_C6595( C5732 C6595 ) C5733_=_C5734( C5733 C5734 ) C5733_=_C5735( C5733 C5735 ) C5733_=_C5761( C5733 C5761 ) \nC5733_=_C6463( C5733 C6463 ) C5733_=_C6478( C5733 C6478 ) C5733_=_C6494( C5733 C6494 ) C5733_=_C6505( C5733 C6505 ) C5733_=_C6545( C5733 C6545 ) C5733_=_C6553( C5733 C6553 ) \nC5733_=_C6567( C5733 C6567 ) C5733_=_C6599( C5733 C6599 ) C5733_=_C6600( C5733 C6600 ) C5733_=_C6601( C5733 C6601 ) C5733_=_C6602( C5733 C6602 ) C5733_=_C6603( C5733 C6603 ) \nC5733_=_C6604( C5733 C6604 ) C5733_=_C6605( C5733 C6605 ) C5733_=_C6606( C5733 C6606 ) C5733_=_C6607( C5733 C6607 ) C5733_=_C6608( C5733 C6608 ) C5733_=_C6609( C5733 C6609 ) \nC5733_=_C6610( C5733 C6610 ) C5733_=_C6611( C5733 C6611 ) C5733_=_C6612( C5733 C6612 ) C5734_=_C5735( C5734 C5735 ) C5734_=_C5762( C5734 C5762 ) C5734_=_C6480( C5734 C6480 ) \nC5734_=_C6525( C5734 C6525 ) C5734_=_C6546( C5734 C6546 ) C5734_=_C6554( C5734 C6554 ) C5734_=_C6568( C5734 C6568 ) C5734_=_C6616( C5734 C6616 ) C5734_=_C6617( C5734 C6617 ) \nC5734_=_C6619( C5734 C6619 ) C5734_=_C6620( C5734 C6620 ) C5734_=_C6621( C5734 C6621 ) C5734_=_C6622( C5734 C6622 ) C5734_=_C6623( C5734 C6623 ) C5734_=_C6624( C5734 C6624 ) \nC5734_=_C6625( C5734 C6625 ) C5734_=_C6626( C5734 C6626 ) C5734_=_C6627( C5734 C6627 ) C5734_=_C6628( C5734 C6628 ) C5735_=_C5763( C5735 C5763 ) C5735_=_C6464( C5735 C6464 ) \nC5735_=_C6495( C5735 C6495 ) C5735_=_C6506( C5735 C6506 ) C5735_=_C6526( C5735 C6526 ) C5735_=_C6541( C5735 C6541 ) C5735_=_C6550( C5735 C6550 ) C5735_=_C6569( C5735 C6569 ) \nC5735_=_C6631( C5735 C6631 ) C5735_=_C6632( C5735 C6632 ) C5735_=_C6633( C5735 C6633 ) C5747_=_C5753( C5747 C5753 ) C5747_=_C5773( C5747 C5773 ) C5747_=_C5779( C5747 C5779 ) \nC5747_=_C6481( C5747 C6481 ) C5747_=_C6547( C5747 C6547 ) C5747_=_C6555( C5747 C6555 ) C5747_=_C6634( C5747 C6634 ) C5747_=_C6635( C5747 C6635 ) C5747_=_C6636( C5747 C6636 ) \nC5747_=_C6637( C5747 C6637 ) C5747_=_C6638( C5747 C6638 ) C5747_=_C6639( C5747 C6639 ) C5753_=_C5773( C5753 C5773 ) C5753_=_C5779( C5753 C5779 ) C5753_=_C6481( C5753 C6481 ) \nC5753_=_C6547( C5753 C6547 ) C5753_=_C6555( C5753 C6555 ) C5753_=_C6634( C5753 C6634 ) C5753_=_C6635( C5753 C6635 ) C5753_=_C6636( C5753 C6636 ) C5753_=_C6637( C5753 C6637 ) \nC5753_=_C6638( C5753 C6638 ) C5753_=_C6639( C5753 C6639 ) C5760_=_C5761( C5760 C5761 ) C5760_=_C5762( C5760 C5762 ) C5760_=_C5763( C5760 C5763 ) C5760_=_C6477( C5760 C6477 ) \nC5760_=_C6524( C5760 C6524 ) C5760_=_C6544( C5760 C6544 ) C5760_=_C6552( C5760 C6552 ) C5760_=_C6566( C5760 C6566 ) C5760_=_C6589( C5760 C6589 ) C5760_=_C6590( C5760 C6590 ) \nC5760_=_C6591( C5760 C6591 ) C5760_=_C6592( C5760 C6592 ) C5760_=_C6593( C5760 C6593 ) C5760_=_C6594( C5760 C6594 ) C5760_=_C6595( C5760 C6595 ) C5761_=_C5762( C5761 C5762 ) \nC5761_=_C5763( C5761 C5763 ) C5761_=_C6463( C5761 C6463 ) C5761_=_C6478( C5761 C6478 ) C5761_=_C6494( C5761 C6494 ) C5761_=_C6505( C5761 C6505 ) C5761_=_C6545( C5761 C6545 ) \nC5761_=_C6553( C5761 C6553 ) C5761_=_C6567( C5761 C6567 ) C5761_=_C6599( C5761 C6599 ) C5761_=_C6600( C5761 C6600 ) C5761_=_C6601( C5761 C6601 ) C5761_=_C6602( C5761 C6602 ) \nC5761_=_C6603( C5761 C6603 ) C5761_=_C6604( C5761 C6604 ) C5761_=_C6605( C5761 C6605 ) C5761_=_C6606( C5761 C6606 ) C5761_=_C6607( C5761 C6607 ) C5761_=_C6608( C5761 C6608 ) \nC5761_=_C6609( C5761 C6609 ) C5761_=_C6610( C5761 C6610 ) C5761_=_C6611( C5761 C6611 ) C5761_=_C6612( C5761 C6612 ) C5762_=_C5763( C5762 C5763 ) C5762_=_C6480( C5762 C6480 ) \nC5762_=_C6525( C5762 C6525 ) C5762_=_C6546( C5762 C6546 ) C5762_=_C6554( C5762 C6554 ) C5762_=_C6568( C5762 C6568 ) C5762_=_C6616( C5762 C6616 ) C5762_=_C6617( C5762 C6617 ) \nC5762_=_C6619( C5762 C6619 ) C5762_=_C6620( C5762 C6620 ) C5762_=_C6621( C5762 C6621 ) C5762_=_C6622( C5762 C6622 ) C5762_=_C6623( C5762 C6623 ) C5762_=_C6624( C5762 C6624 ) \nC5762_=_C6625( C5762 C6625 ) C5762_=_C6626( C5762 C6626 ) C5762_=_C6627( C5762 C6627 ) C5762_=_C6628( C5762 C6628 ) C5763_=_C6464( C5763 C6464 ) C5763_=_C6495( C5763 C6495 ) \nC5763_=_C6506( C5763 C6506 ) C5763_=_C6526( C5763 C6526 ) C5763_=_C6541( C5763 C6541 ) C5763_=_C6550( C5763 C6550 ) C5763_=_C6569( C5763 C6569 ) C5763_=_C6631( C5763 C6631 ) \nC5763_=_C6632( C5763 C6632 ) C5763_=_C6633( C5763 C6633 ) C5773_=_C5779( C5773 C5779 ) C5773_=_C6481( C5773 C6481 ) C5773_=_C6547( C5773 C6547 ) C5773_=_C6555( C5773 C6555 ) \nC5773_=_C6634( C5773 C6634 ) C5773_=_C6635( C5773 C6635 ) C5773_=_C6636( C5773 C6636 ) C5773_=_C6637( C5773 C6637 ) C5773_=_C6638( C5773 C6638 ) C5773_=_C6639( C5773 C6639 ) \nC5779_=_C6481( C5779 C6481 ) C5779_=_C6547( C5779 C6547 ) C5779_=_C6555( C5779 C6555 ) C5779_=_C6634( C5779 C6634 ) C5779_=_C6635( C5779 C6635 ) C5779_=_C6636( C5779 C6636 ) \nC5779_=_C6637( C5779 C6637 ) C5779_=_C6638( C5779 C6638 ) C5779_=_C6639( C5779 C6639 ) C6394_=_C6451( C6394 C6451 ) C6394_=_C6460( C6394 C6460 ) C6394_=_C6474( C6394 C6474 ) \nC6394_=_C6503( C6394 C6503 ) C6394_=_C6520( C6394 C6520 ) C6394_=_C6539( C6394 C6539 ) C6394_=_C6542( C6394 C6542 ) C6394_=_C6549( C6394 C6549 ) C6394_=_C6550( C6394 C6550 ) \nC6435_=_C6510( C6435 C6510 ) C6435_=_C6806( C6435 C6806 ) C6435_=_C6816( C6435 C6816 ) C6435_=_C6828( C6435 C6828 ) C6435_=_C6836( C6435 C6836 ) C6435_=_C6869( C6435 C6869 ) \nC6435_=_C6878( C6435 C6878 ) C6435_=_C6889( C6435 C6889 ) C6435_=_C6896( C6435 C6896 ) C6435_=_C6924( C6435 C6924 ) C6435_=_C6932( C6435 C6932 ) C6435_=_C6941( C6435 C6941 ) \nC6435_=_C6947( C6435 C6947 ) C6435_=_C6977( C6435 C6977 ) C6435_=_C6982( C6435 C6982 ) C6435_=_C6989( C6435 C6989 ) C6435_=_C6995( C6435 C6995 ) C6435_=_C7003( C6435 C7003 ) \nC6435_=_C7012( C6435 C7012 ) C6435_=_C7013( C6435 C7013 ) C6435_=_C7015( C6435 C7015 ) C6435_=_C7016( C6435 C7016 ) C6435_=_C7017( C6435 C7017 ) C6435_=_C7018( C6435 C7018 ) \nC6451_=_C6460( C6451 C6460 ) C6451_=_C6474( C6451 C6474 ) C6451_=_C6503( C6451 C6503 ) C6451_=_C6520( C6451 C6520 ) C6451_=_C6539(</w:t>
      </w:r>
    </w:p>
    <w:p>
      <w:pPr>
        <w:pStyle w:val="PreformattedText"/>
        <w:bidi w:val="0"/>
        <w:spacing w:before="0" w:after="0"/>
        <w:jc w:val="left"/>
        <w:rPr/>
      </w:pPr>
      <w:r>
        <w:rPr/>
        <w:t xml:space="preserve"> </w:t>
      </w:r>
      <w:r>
        <w:rPr/>
        <w:t>C6451 C6539 ) C6451_=_C6542( C6451 C6542 ) \nC6451_=_C6549( C6451 C6549 ) C6451_=_C6550( C6451 C6550 ) C6460_=_C6463( C6460 C6463 ) C6460_=_C6464( C6460 C6464 ) C6460_=_C6474( C6460 C6474 ) C6460_=_C6503( C6460 C6503 ) \nC6460_=_C6520( C6460 C6520 ) C6460_=_C6539( C6460 C6539 ) C6460_=_C6542( C6460 C6542 ) C6460_=_C6549( C6460 C6549 ) C6460_=_C6550( C6460 C6550 ) C6463_=_C6464( C6463 C6464 ) \nC6463_=_C6478( C6463 C6478 ) C6463_=_C6494( C6463 C6494 ) C6463_=_C6505( C6463 C6505 ) C6463_=_C6545( C6463 C6545 ) C6463_=_C6553( C6463 C6553 ) C6463_=_C6567( C6463 C6567 ) \nC6463_=_C6599( C6463 C6599 ) C6463_=_C6600( C6463 C6600 ) C6463_=_C6601( C6463 C6601 ) C6463_=_C6602( C6463 C6602 ) C6463_=_C6603( C6463 C6603 ) C6463_=_C6604( C6463 C6604 ) \nC6463_=_C6605( C6463 C6605 ) C6463_=_C6606( C6463 C6606 ) C6463_=_C6607( C6463 C6607 ) C6463_=_C6608( C6463 C6608 ) C6463_=_C6609( C6463 C6609 ) C6463_=_C6610( C6463 C6610 ) \nC6463_=_C6611( C6463 C6611 ) C6463_=_C6612( C6463 C6612 ) C6464_=_C6495( C6464 C6495 ) C6464_=_C6506( C6464 C6506 ) C6464_=_C6526( C6464 C6526 ) C6464_=_C6541( C6464 C6541 ) \nC6464_=_C6550( C6464 C6550 ) C6464_=_C6569( C6464 C6569 ) C6464_=_C6631( C6464 C6631 ) C6464_=_C6632( C6464 C6632 ) C6464_=_C6633( C6464 C6633 ) C6474_=_C6477( C6474 C6477 ) \nC6474_=_C6478( C6474 C6478 ) C6474_=_C6480( C6474 C6480 ) C6474_=_C6481( C6474 C6481 ) C6474_=_C6503( C6474 C6503 ) C6474_=_C6520( C6474 C6520 ) C6474_=_C6539( C6474 C6539 ) \nC6474_=_C6542( C6474 C6542 ) C6474_=_C6549( C6474 C6549 ) C6474_=_C6550( C6474 C6550 ) C6477_=_C6478( C6477 C6478 ) C6477_=_C6480( C6477 C6480 ) C6477_=_C6481( C6477 C6481 ) \nC6477_=_C6524( C6477 C6524 ) C6477_=_C6544( C6477 C6544 ) C6477_=_C6552( C6477 C6552 ) C6477_=_C6566( C6477 C6566 ) C6477_=_C6589( C6477 C6589 ) C6477_=_C6590( C6477 C6590 ) \nC6477_=_C6591( C6477 C6591 ) C6477_=_C6592( C6477 C6592 ) C6477_=_C6593( C6477 C6593 ) C6477_=_C6594( C6477 C6594 ) C6477_=_C6595( C6477 C6595 ) C6478_=_C6480( C6478 C6480 ) \nC6478_=_C6481( C6478 C6481 ) C6478_=_C6494( C6478 C6494 ) C6478_=_C6505( C6478 C6505 ) C6478_=_C6545( C6478 C6545 ) C6478_=_C6553( C6478 C6553 ) C6478_=_C6567( C6478 C6567 ) \nC6478_=_C6599( C6478 C6599 ) C6478_=_C6600( C6478 C6600 ) C6478_=_C6601( C6478 C6601 ) C6478_=_C6602( C6478 C6602 ) C6478_=_C6603( C6478 C6603 ) C6478_=_C6604( C6478 C6604 ) \nC6478_=_C6605( C6478 C6605 ) C6478_=_C6606( C6478 C6606 ) C6478_=_C6607( C6478 C6607 ) C6478_=_C6608( C6478 C6608 ) C6478_=_C6609( C6478 C6609 ) C6478_=_C6610( C6478 C6610 ) \nC6478_=_C6611( C6478 C6611 ) C6478_=_C6612( C6478 C6612 ) C6480_=_C6481( C6480 C6481 ) C6480_=_C6525( C6480 C6525 ) C6480_=_C6546( C6480 C6546 ) C6480_=_C6554( C6480 C6554 ) \nC6480_=_C6568( C6480 C6568 ) C6480_=_C6616( C6480 C6616 ) C6480_=_C6617( C6480 C6617 ) C6480_=_C6619( C6480 C6619 ) C6480_=_C6620( C6480 C6620 ) C6480_=_C6621( C6480 C6621 ) \nC6480_=_C6622( C6480 C6622 ) C6480_=_C6623( C6480 C6623 ) C6480_=_C6624( C6480 C6624 ) C6480_=_C6625( C6480 C6625 ) C6480_=_C6626( C6480 C6626 ) C6480_=_C6627( C6480 C6627 ) \nC6480_=_C6628( C6480 C6628 ) C6481_=_C6547( C6481 C6547 ) C6481_=_C6555( C6481 C6555 ) C6481_=_C6634( C6481 C6634 ) C6481_=_C6635( C6481 C6635 ) C6481_=_C6636( C6481 C6636 ) \nC6481_=_C6637( C6481 C6637 ) C6481_=_C6638( C6481 C6638 ) C6481_=_C6639( C6481 C6639 ) C6494_=_C6495( C6494 C6495 ) C6494_=_C6505( C6494 C6505 ) C6494_=_C6545( C6494 C6545 ) \nC6494_=_C6553( C6494 C6553 ) C6494_=_C6567( C6494 C6567 ) C6494_=_C6599( C6494 C6599 ) C6494_=_C6600( C6494 C6600 ) C6494_=_C6601( C6494 C6601 ) C6494_=_C6602( C6494 C6602 ) \nC6494_=_C6603( C6494 C6603 ) C6494_=_C6604( C6494 C6604 ) C6494_=_C6605( C6494 C6605 ) C6494_=_C6606( C6494 C6606 ) C6494_=_C6607( C6494 C6607 ) C6494_=_C6608( C6494 C6608 ) \nC6494_=_C6609( C6494 C6609 ) C6494_=_C6610( C6494 C6610 ) C6494_=_C6611( C6494 C6611 ) C6494_=_C6612( C6494 C6612 ) C6495_=_C6506( C6495 C6506 ) C6495_=_C6526( C6495 C6526 ) \nC6495_=_C6541( C6495 C6541 ) C6495_=_C6550( C6495 C6550 ) C6495_=_C6569( C6495 C6569 ) C6495_=_C6631( C6495 C6631 ) C6495_=_C6632( C6495 C6632 ) C6495_=_C6633( C6495 C6633 ) \nC6503_=_C6505( C6503 C6505 ) C6503_=_C6506( C6503 C6506 ) C6503_=_C6510( C6503 C6510 ) C6503_=_C6520( C6503 C6520 ) C6503_=_C6539( C6503 C6539 ) C6503_=_C6542( C6503 C6542 ) \nC6503_=_C6549( C6503 C6549 ) C6503_=_C6550( C6503 C6550 ) C6505_=_C6506( C6505 C6506 ) C6505_=_C6510( C6505 C6510 ) C6505_=_C6545( C6505 C6545 ) C6505_=_C6553( C6505 C6553 ) \nC6505_=_C6567( C6505 C6567 ) C6505_=_C6599( C6505 C6599 ) C6505_=_C6600( C6505 C6600 ) C6505_=_C6601( C6505 C6601 ) C6505_=_C6602( C6505 C6602 ) C6505_=_C6603( C6505 C6603 ) \nC6505_=_C6604( C6505 C6604 ) C6505_=_C6605( C6505 C6605 ) C6505_=_C6606( C6505 C6606 ) C6505_=_C6607( C6505 C6607 ) C6505_=_C6608( C6505 C6608 ) C6505_=_C6609( C6505 C6609 ) \nC6505_=_C6610( C6505 C6610 ) C6505_=_C6611( C6505 C6611 ) C6505_=_C6612( C6505 C6612 ) C6506_=_C6510( C6506 C6510 ) C6506_=_C6526( C6506 C6526 ) C6506_=_C6541( C6506 C6541 ) \nC6506_=_C6550( C6506 C6550 ) C6506_=_C6569( C6506 C6569 ) C6506_=_C6631( C6506 C6631 ) C6506_=_C6632( C6506 C6632 ) C6506_=_C6633( C6506 C6633 ) C6510_=_C6806( C6510 C6806 ) \nC6510_=_C6816( C6510 C6816 ) C6510_=_C6828( C6510 C6828 ) C6510_=_C6836( C6510 C6836 ) C6510_=_C6869( C6510 C6869 ) C6510_=_C6878( C6510 C6878 ) C6510_=_C6889( C6510 C6889 ) \nC6510_=_C6896( C6510 C6896 ) C6510_=_C6924( C6510 C6924 ) C6510_=_C6932( C6510 C6932 ) C6510_=_C6941( C6510 C6941 ) C6510_=_C6947( C6510 C6947 ) C6510_=_C6977( C6510 C6977 ) \nC6510_=_C6982( C6510 C6982 ) C6510_=_C6989( C6510 C6989 ) C6510_=_C6995( C6510 C6995 ) C6510_=_C7003( C6510 C7003 ) C6510_=_C7012( C6510 C7012 ) C6510_=_C7013( C6510 C7013 ) \nC6510_=_C7015( C6510 C7015 ) C6510_=_C7016( C6510 C7016 ) C6510_=_C7017( C6510 C7017 ) C6510_=_C7018( C6510 C7018 ) C6520_=_C6524( C6520 C6524 ) C6520_=_C6525( C6520 C6525 ) \nC6520_=_C6526( C6520 C6526 ) C6520_=_C6539( C6520 C6539 ) C6520_=_C6542( C6520 C6542 ) C6520_=_C6549( C6520 C6549 ) C6520_=_C6550( C6520 C6550 ) C6524_=_C6525( C6524 C6525 ) \nC6524_=_C6526( C6524 C6526 ) C6524_=_C6544( C6524 C6544 ) C6524_=_C6552( C6524 C6552 ) C6524_=_C6566( C6524 C6566 ) C6524_=_C6589( C6524 C6589 ) C6524_=_C6590( C6524 C6590 ) \nC6524_=_C6591( C6524 C6591 ) C6524_=_C6592( C6524 C6592 ) C6524_=_C6593( C6524 C6593 ) C6524_=_C6594( C6524 C6594 ) C6524_=_C6595( C6524 C6595 ) C6525_=_C6526( C6525 C6526 ) \nC6525_=_C6546( C6525 C6546 ) C6525_=_C6554( C6525 C6554 ) C6525_=_C6568( C6525 C6568 ) C6525_=_C6616( C6525 C6616 ) C6525_=_C6617( C6525 C6617 ) C6525_=_C6619( C6525 C6619 ) \nC6525_=_C6620( C6525 C6620 ) C6525_=_C6621( C6525 C6621 ) C6525_=_C6622( C6525 C6622 ) C6525_=_C6623( C6525 C6623 ) C6525_=_C6624( C6525 C6624 ) C6525_=_C6625( C6525 C6625 ) \nC6525_=_C6626( C6525 C6626 ) C6525_=_C6627( C6525 C6627 ) C6525_=_C6628( C6525 C6628 ) C6526_=_C6541( C6526 C6541 ) C6526_=_C6550( C6526 C6550 ) C6526_=_C6569( C6526 C6569 ) \nC6526_=_C6631( C6526 C6631 ) C6526_=_C6632( C6526 C6632 ) C6526_=_C6633( C6526 C6633 ) C6539_=_C6541( C6539 C6541 ) C6539_=_C6542( C6539 C6542 ) C6539_=_C6549( C6539 C6549 ) \nC6539_=_C6550( C6539 C6550 ) C6541_=_C6550( C6541 C6550 ) C6541_=_C6569( C6541 C6569 ) C6541_=_C6631( C6541 C6631 ) C6541_=_C6632( C6541 C6632 ) C6541_=_C6633( C6541 C6633 ) \nC6542_=_C6544( C6542 C6544 ) C6542_=_C6545( C6542 C6545 ) C6542_=_C6546( C6542 C6546 ) C6542_=_C6547( C6542 C6547 ) C6542_=_C6549( C6542 C6549 ) C6542_=_C6550( C6542 C6550 ) \nC6544_=_C6545( C6544 C6545 ) C6544_=_C6546( C6544 C6546 ) C6544_=_C6547( C6544 C6547 ) C6544_=_C6552( C6544 C6552 ) C6544_=_C6566( C6544 C6566 ) C6544_=_C6589( C6544 C6589 ) \nC6544_=_C6590( C6544 C6590 ) C6544_=_C6591( C6544 C6591 ) C6544_=_C6592( C6544 C6592 ) C6544_=_C6593( C6544 C6593 ) C6544_=_C6594( C6544 C6594 ) C6544_=_C6595( C6544 C6595 ) \nC6545_=_C6546( C6545 C6546 ) C6545_=_C6547( C6545 C6547 ) C6545_=_C6553( C6545 C6553 ) C6545_=_C6567( C6545 C6567 ) C6545_=_C6599( C6545 C6599 ) C6545_=_C6600( C6545 C6600 ) \nC6545_=_C6601( C6545 C6601 ) C6545_=_C6602( C6545 C6602 ) C6545_=_C6603( C6545 C6603 ) C6545_=_C6604( C6545 C6604 ) C6545_=_C6605( C6545 C6605 ) C6545_=_C6606( C6545 C6606 ) \nC6545_=_C6607( C6545 C6607 ) C6545_=_C6608( C6545 C6608 ) C6545_=_C6609( C6545 C6609 ) C6545_=_C6610( C6545 C6610 ) C6545_=_C6611( C6545 C6611 ) C6545_=_C6612( C6545 C6612 ) \nC6546_=_C6547( C6546 C6547 ) C6546_=_C6554( C6546 C6554 ) C6546_=_C6568( C6546 C6568 ) C6546_=_C6616( C6546 C6616 ) C6546_=_C6617( C6546 C6617 ) C6546_=_C6619( C6546 C6619 ) \nC6546_=_C6620( C6546 C6620 ) C6546_=_C6621( C6546 C6621 ) C6546_=_C6622( C6546 C6622 ) C6546_=_C6623( C6546 C6623 ) C6546_=_C6624( C6546 C6624 ) C6546_=_C6625( C6546 C6625 ) \nC6546_=_C6626( C6546 C6626 ) C6546_=_C6627( C6546 C6627 ) C6546_=_C6628( C6546 C6628 ) C6547_=_C6555( C6547 C6555 ) C6547_=_C6634( C6547 C6634 ) C6547_=_C6635( C6547 C6635 ) \nC6547_=_C6636( C6547 C6636 ) C6547_=_C6637( C6547 C6637 ) C6547_=_C6638( C6547 C6638 ) C6547_=_C6639( C6547 C6639 ) C6549_=_C6550( C6549 C6550 ) C6549_=_C6552( C6549 C6552 ) \nC6549_=_C6553( C6549 C6553 ) C6549_=_C6554( C6549 C6554 ) C6549_=_C6555( C6549 C6555 ) C6550_=_C6569( C6550 C6569 ) C6550_=_C6631( C6550 C6631 ) C6550_=_C6632( C6550 C6632 ) \nC6550_=_C6633( C6550 C6633 ) C6552_=_C6553( C6552 C6553 ) C6552_=_C6554( C6552 C6554 ) C6552_=_C6555( C6552 C6555 ) C6552_=_C6566( C6552 C6566 ) C6552_=_C6589( C6552 C6589 ) \nC6552_=_C6590( C6552 C6590 ) C6552_=_C6591( C6552 C6591 ) C6552_=_C6592( C6552 C6592 ) C6552_=_C6593( C6552 C6593 ) C6552_=_C6594( C6552 C6594 ) C6552_=_C6595( C6552 C6595 ) \nC6553_=_C6554( C6553 C6554 ) C6553_=_C6555( C6553 C6555 ) C6553_=_C6567( C6553 C6567 ) C6553_=_C6599( C6553 C6599 ) C6553_=_C6600( C6553 C6600 ) C6553_=_C6601( C6553 C6601 ) \nC6553_=_C6602( C6553 C6602 ) C6553_=_C6603( C6553 C6603 ) C6553_=_C6604( C6553 C6604 ) C6553_=_C6605( C6553 C6605 ) C6553_=_C6606( C6553 C6606 ) C6553_=_C6607( C6553 C6607 ) \nC6553_=_C6608(</w:t>
      </w:r>
    </w:p>
    <w:p>
      <w:pPr>
        <w:pStyle w:val="PreformattedText"/>
        <w:bidi w:val="0"/>
        <w:spacing w:before="0" w:after="0"/>
        <w:jc w:val="left"/>
        <w:rPr/>
      </w:pPr>
      <w:r>
        <w:rPr/>
        <w:t xml:space="preserve"> </w:t>
      </w:r>
      <w:r>
        <w:rPr/>
        <w:t>C6553 C6608 ) C6553_=_C6609( C6553 C6609 ) C6553_=_C6610( C6553 C6610 ) C6553_=_C6611( C6553 C6611 ) C6553_=_C6612( C6553 C6612 ) C6554_=_C6555( C6554 C6555 ) \nC6554_=_C6568( C6554 C6568 ) C6554_=_C6616( C6554 C6616 ) C6554_=_C6617( C6554 C6617 ) C6554_=_C6619( C6554 C6619 ) C6554_=_C6620( C6554 C6620 ) C6554_=_C6621( C6554 C6621 ) \nC6554_=_C6622( C6554 C6622 ) C6554_=_C6623( C6554 C6623 ) C6554_=_C6624( C6554 C6624 ) C6554_=_C6625( C6554 C6625 ) C6554_=_C6626( C6554 C6626 ) C6554_=_C6627( C6554 C6627 ) \nC6554_=_C6628( C6554 C6628 ) C6555_=_C6634( C6555 C6634 ) C6555_=_C6635( C6555 C6635 ) C6555_=_C6636( C6555 C6636 ) C6555_=_C6637( C6555 C6637 ) C6555_=_C6638( C6555 C6638 ) \nC6555_=_C6639( C6555 C6639 ) C6566_=_C6567( C6566 C6567 ) C6566_=_C6568( C6566 C6568 ) C6566_=_C6569( C6566 C6569 ) C6566_=_C6589( C6566 C6589 ) C6566_=_C6590( C6566 C6590 ) \nC6566_=_C6591( C6566 C6591 ) C6566_=_C6592( C6566 C6592 ) C6566_=_C6593( C6566 C6593 ) C6566_=_C6594( C6566 C6594 ) C6566_=_C6595( C6566 C6595 ) C6567_=_C6568( C6567 C6568 ) \nC6567_=_C6569( C6567 C6569 ) C6567_=_C6599( C6567 C6599 ) C6567_=_C6600( C6567 C6600 ) C6567_=_C6601( C6567 C6601 ) C6567_=_C6602( C6567 C6602 ) C6567_=_C6603( C6567 C6603 ) \nC6567_=_C6604( C6567 C6604 ) C6567_=_C6605( C6567 C6605 ) C6567_=_C6606( C6567 C6606 ) C6567_=_C6607( C6567 C6607 ) C6567_=_C6608( C6567 C6608 ) C6567_=_C6609( C6567 C6609 ) \nC6567_=_C6610( C6567 C6610 ) C6567_=_C6611( C6567 C6611 ) C6567_=_C6612( C6567 C6612 ) C6568_=_C6569( C6568 C6569 ) C6568_=_C6616( C6568 C6616 ) C6568_=_C6617( C6568 C6617 ) \nC6568_=_C6619( C6568 C6619 ) C6568_=_C6620( C6568 C6620 ) C6568_=_C6621( C6568 C6621 ) C6568_=_C6622( C6568 C6622 ) C6568_=_C6623( C6568 C6623 ) C6568_=_C6624( C6568 C6624 ) \nC6568_=_C6625( C6568 C6625 ) C6568_=_C6626( C6568 C6626 ) C6568_=_C6627( C6568 C6627 ) C6568_=_C6628( C6568 C6628 ) C6569_=_C6631( C6569 C6631 ) C6569_=_C6632( C6569 C6632 ) \nC6569_=_C6633( C6569 C6633 ) C6589_=_C6590( C6589 C6590 ) C6589_=_C6591( C6589 C6591 ) C6589_=_C6592( C6589 C6592 ) C6589_=_C6593( C6589 C6593 ) C6589_=_C6594( C6589 C6594 ) \nC6589_=_C6595( C6589 C6595 ) C6589_=_C6600( C6589 C6600 ) C6589_=_C6617( C6589 C6617 ) C6589_=_C6632( C6589 C6632 ) C6590_=_C6591( C6590 C6591 ) C6590_=_C6592( C6590 C6592 ) \nC6590_=_C6593( C6590 C6593 ) C6590_=_C6594( C6590 C6594 ) C6590_=_C6595( C6590 C6595 ) C6590_=_C6601( C6590 C6601 ) C6590_=_C6637( C6590 C6637 ) C6591_=_C6592( C6591 C6592 ) \nC6591_=_C6593( C6591 C6593 ) C6591_=_C6594( C6591 C6594 ) C6591_=_C6595( C6591 C6595 ) C6591_=_C6602( C6591 C6602 ) C6591_=_C6621( C6591 C6621 ) C6591_=_C6633( C6591 C6633 ) \nC6592_=_C6593( C6592 C6593 ) C6592_=_C6594( C6592 C6594 ) C6592_=_C6595( C6592 C6595 ) C6592_=_C6622( C6592 C6622 ) C6592_=_C7016( C6592 C7016 ) C6593_=_C6594( C6593 C6594 ) \nC6593_=_C6595( C6593 C6595 ) C6593_=_C6607( C6593 C6607 ) C6593_=_C7017( C6593 C7017 ) C6594_=_C6595( C6594 C6595 ) C6594_=_C6628( C6594 C6628 ) C6595_=_C6612( C6595 C6612 ) \nC6599_=_C6600( C6599 C6600 ) C6599_=_C6601( C6599 C6601 ) C6599_=_C6602( C6599 C6602 ) C6599_=_C6603( C6599 C6603 ) C6599_=_C6604( C6599 C6604 ) C6599_=_C6605( C6599 C6605 ) \nC6599_=_C6606( C6599 C6606 ) C6599_=_C6607( C6599 C6607 ) C6599_=_C6608( C6599 C6608 ) C6599_=_C6609( C6599 C6609 ) C6599_=_C6610( C6599 C6610 ) C6599_=_C6611( C6599 C6611 ) \nC6599_=_C6612( C6599 C6612 ) C6599_=_C6616( C6599 C6616 ) C6599_=_C6631( C6599 C6631 ) C6599_=_C6634( C6599 C6634 ) C6600_=_C6601( C6600 C6601 ) C6600_=_C6602( C6600 C6602 ) \nC6600_=_C6603( C6600 C6603 ) C6600_=_C6604( C6600 C6604 ) C6600_=_C6605( C6600 C6605 ) C6600_=_C6606( C6600 C6606 ) C6600_=_C6607( C6600 C6607 ) C6600_=_C6608( C6600 C6608 ) \nC6600_=_C6609( C6600 C6609 ) C6600_=_C6610( C6600 C6610 ) C6600_=_C6611( C6600 C6611 ) C6600_=_C6612( C6600 C6612 ) C6600_=_C6617( C6600 C6617 ) C6600_=_C6632( C6600 C6632 ) \nC6601_=_C6602( C6601 C6602 ) C6601_=_C6603( C6601 C6603 ) C6601_=_C6604( C6601 C6604 ) C6601_=_C6605( C6601 C6605 ) C6601_=_C6606( C6601 C6606 ) C6601_=_C6607( C6601 C6607 ) \nC6601_=_C6608( C6601 C6608 ) C6601_=_C6609( C6601 C6609 ) C6601_=_C6610( C6601 C6610 ) C6601_=_C6611( C6601 C6611 ) C6601_=_C6612( C6601 C6612 ) C6601_=_C6637( C6601 C6637 ) \nC6602_=_C6603( C6602 C6603 ) C6602_=_C6604( C6602 C6604 ) C6602_=_C6605( C6602 C6605 ) C6602_=_C6606( C6602 C6606 ) C6602_=_C6607( C6602 C6607 ) C6602_=_C6608( C6602 C6608 ) \nC6602_=_C6609( C6602 C6609 ) C6602_=_C6610( C6602 C6610 ) C6602_=_C6611( C6602 C6611 ) C6602_=_C6612( C6602 C6612 ) C6602_=_C6621( C6602 C6621 ) C6602_=_C6633( C6602 C6633 ) \nC6603_=_C6604( C6603 C6604 ) C6603_=_C6605( C6603 C6605 ) C6603_=_C6606( C6603 C6606 ) C6603_=_C6607( C6603 C6607 ) C6603_=_C6608( C6603 C6608 ) C6603_=_C6609( C6603 C6609 ) \nC6603_=_C6610( C6603 C6610 ) C6603_=_C6611( C6603 C6611 ) C6603_=_C6612( C6603 C6612 ) C6603_=_C7012( C6603 C7012 ) C6604_=_C6605( C6604 C6605 ) C6604_=_C6606( C6604 C6606 ) \nC6604_=_C6607( C6604 C6607 ) C6604_=_C6608( C6604 C6608 ) C6604_=_C6609( C6604 C6609 ) C6604_=_C6610( C6604 C6610 ) C6604_=_C6611( C6604 C6611 ) C6604_=_C6612( C6604 C6612 ) \nC6604_=_C7013( C6604 C7013 ) C6605_=_C6606( C6605 C6606 ) C6605_=_C6607( C6605 C6607 ) C6605_=_C6608( C6605 C6608 ) C6605_=_C6609( C6605 C6609 ) C6605_=_C6610( C6605 C6610 ) \nC6605_=_C6611( C6605 C6611 ) C6605_=_C6612( C6605 C6612 ) C6605_=_C7015( C6605 C7015 ) C6606_=_C6607( C6606 C6607 ) C6606_=_C6608( C6606 C6608 ) C6606_=_C6609( C6606 C6609 ) \nC6606_=_C6610( C6606 C6610 ) C6606_=_C6611( C6606 C6611 ) C6606_=_C6612( C6606 C6612 ) C6607_=_C6608( C6607 C6608 ) C6607_=_C6609( C6607 C6609 ) C6607_=_C6610( C6607 C6610 ) \nC6607_=_C6611( C6607 C6611 ) C6607_=_C6612( C6607 C6612 ) C6607_=_C7017( C6607 C7017 ) C6608_=_C6609( C6608 C6609 ) C6608_=_C6610( C6608 C6610 ) C6608_=_C6611( C6608 C6611 ) \nC6608_=_C6612( C6608 C6612 ) C6608_=_C6624( C6608 C6624 ) C6609_=_C6610( C6609 C6610 ) C6609_=_C6611( C6609 C6611 ) C6609_=_C6612( C6609 C6612 ) C6609_=_C6625( C6609 C6625 ) \nC6610_=_C6611( C6610 C6611 ) C6610_=_C6612( C6610 C6612 ) C6610_=_C6626( C6610 C6626 ) C6611_=_C6612( C6611 C6612 ) C6611_=_C6627( C6611 C6627 ) C6611_=_C7018( C6611 C7018 ) \nC6616_=_C6617( C6616 C6617 ) C6616_=_C6619( C6616 C6619 ) C6616_=_C6620( C6616 C6620 ) C6616_=_C6621( C6616 C6621 ) C6616_=_C6622( C6616 C6622 ) C6616_=_C6623( C6616 C6623 ) \nC6616_=_C6624( C6616 C6624 ) C6616_=_C6625( C6616 C6625 ) C6616_=_C6626( C6616 C6626 ) C6616_=_C6627( C6616 C6627 ) C6616_=_C6628( C6616 C6628 ) C6616_=_C6631( C6616 C6631 ) \nC6616_=_C6634( C6616 C6634 ) C6617_=_C6619( C6617 C6619 ) C6617_=_C6620( C6617 C6620 ) C6617_=_C6621( C6617 C6621 ) C6617_=_C6622( C6617 C6622 ) C6617_=_C6623( C6617 C6623 ) \nC6617_=_C6624( C6617 C6624 ) C6617_=_C6625( C6617 C6625 ) C6617_=_C6626( C6617 C6626 ) C6617_=_C6627( C6617 C6627 ) C6617_=_C6628( C6617 C6628 ) C6617_=_C6632( C6617 C6632 ) \nC6619_=_C6620( C6619 C6620 ) C6619_=_C6621( C6619 C6621 ) C6619_=_C6622( C6619 C6622 ) C6619_=_C6623( C6619 C6623 ) C6619_=_C6624( C6619 C6624 ) C6619_=_C6625( C6619 C6625 ) \nC6619_=_C6626( C6619 C6626 ) C6619_=_C6627( C6619 C6627 ) C6619_=_C6628( C6619 C6628 ) C6619_=_C6635( C6619 C6635 ) C6620_=_C6621( C6620 C6621 ) C6620_=_C6622( C6620 C6622 ) \nC6620_=_C6623( C6620 C6623 ) C6620_=_C6624( C6620 C6624 ) C6620_=_C6625( C6620 C6625 ) C6620_=_C6626( C6620 C6626 ) C6620_=_C6627( C6620 C6627 ) C6620_=_C6628( C6620 C6628 ) \nC6620_=_C6636( C6620 C6636 ) C6621_=_C6622( C6621 C6622 ) C6621_=_C6623( C6621 C6623 ) C6621_=_C6624( C6621 C6624 ) C6621_=_C6625( C6621 C6625 ) C6621_=_C6626( C6621 C6626 ) \nC6621_=_C6627( C6621 C6627 ) C6621_=_C6628( C6621 C6628 ) C6621_=_C6633( C6621 C6633 ) C6622_=_C6623( C6622 C6623 ) C6622_=_C6624( C6622 C6624 ) C6622_=_C6625( C6622 C6625 ) \nC6622_=_C6626( C6622 C6626 ) C6622_=_C6627( C6622 C6627 ) C6622_=_C6628( C6622 C6628 ) C6622_=_C7016( C6622 C7016 ) C6623_=_C6624( C6623 C6624 ) C6623_=_C6625( C6623 C6625 ) \nC6623_=_C6626( C6623 C6626 ) C6623_=_C6627( C6623 C6627 ) C6623_=_C6628( C6623 C6628 ) C6624_=_C6625( C6624 C6625 ) C6624_=_C6626( C6624 C6626 ) C6624_=_C6627( C6624 C6627 ) \nC6624_=_C6628( C6624 C6628 ) C6625_=_C6626( C6625 C6626 ) C6625_=_C6627( C6625 C6627 ) C6625_=_C6628( C6625 C6628 ) C6626_=_C6627( C6626 C6627 ) C6626_=_C6628( C6626 C6628 ) \nC6627_=_C6628( C6627 C6628 ) C6627_=_C7018( C6627 C7018 ) C6631_=_C6632( C6631 C6632 ) C6631_=_C6633( C6631 C6633 ) C6631_=_C6634( C6631 C6634 ) C6632_=_C6633( C6632 C6633 ) \nC6634_=_C6635( C6634 C6635 ) C6634_=_C6636( C6634 C6636 ) C6634_=_C6637( C6634 C6637 ) C6634_=_C6638( C6634 C6638 ) C6634_=_C6639( C6634 C6639 ) C6635_=_C6636( C6635 C6636 ) \nC6635_=_C6637( C6635 C6637 ) C6635_=_C6638( C6635 C6638 ) C6635_=_C6639( C6635 C6639 ) C6636_=_C6637( C6636 C6637 ) C6636_=_C6638( C6636 C6638 ) C6636_=_C6639( C6636 C6639 ) \nC6637_=_C6638( C6637 C6638 ) C6637_=_C6639( C6637 C6639 ) C6638_=_C6639( C6638 C6639 ) C6806_=_C6816( C6806 C6816 ) C6806_=_C6828( C6806 C6828 ) C6806_=_C6836( C6806 C6836 ) \nC6806_=_C6869( C6806 C6869 ) C6806_=_C6878( C6806 C6878 ) C6806_=_C6889( C6806 C6889 ) C6806_=_C6896( C6806 C6896 ) C6806_=_C6924( C6806 C6924 ) C6806_=_C6932( C6806 C6932 ) \nC6806_=_C6941( C6806 C6941 ) C6806_=_C6947( C6806 C6947 ) C6806_=_C6977( C6806 C6977 ) C6806_=_C6982( C6806 C6982 ) C6806_=_C6989( C6806 C6989 ) C6806_=_C6995( C6806 C6995 ) \nC6806_=_C7003( C6806 C7003 ) C6806_=_C7012( C6806 C7012 ) C6806_=_C7013( C6806 C7013 ) C6806_=_C7015( C6806 C7015 ) C6806_=_C7016( C6806 C7016 ) C6806_=_C7017( C6806 C7017 ) \nC6806_=_C7018( C6806 C7018 ) C6816_=_C6828( C6816 C6828 ) C6816_=_C6836( C6816 C6836 ) C6816_=_C6869( C6816 C6869 ) C6816_=_C6878( C6816 C6878 ) C6816_=_C6889( C6816 C6889 ) \nC6816_=_C6896( C6816 C6896 ) C6816_=_C6924( C6816 C6924 ) C6816_=_C6932( C6816 C6932 ) C6816_=_C6941( C6816 C6941 ) C6816_=_C6947( C6816 C6947 ) C6816_=_C6977( C6816 C6977 ) \nC6816_=_C6982( C6816 C6982 ) C6816_=_C6989( C6816 C6989 ) C6816_=_C6995(</w:t>
      </w:r>
    </w:p>
    <w:p>
      <w:pPr>
        <w:pStyle w:val="PreformattedText"/>
        <w:bidi w:val="0"/>
        <w:spacing w:before="0" w:after="0"/>
        <w:jc w:val="left"/>
        <w:rPr/>
      </w:pPr>
      <w:r>
        <w:rPr/>
        <w:t xml:space="preserve"> </w:t>
      </w:r>
      <w:r>
        <w:rPr/>
        <w:t>C6816 C6995 ) C6816_=_C7003( C6816 C7003 ) C6816_=_C7012( C6816 C7012 ) C6816_=_C7013( C6816 C7013 ) \nC6816_=_C7015( C6816 C7015 ) C6816_=_C7016( C6816 C7016 ) C6816_=_C7017( C6816 C7017 ) C6816_=_C7018( C6816 C7018 ) C6828_=_C6836( C6828 C6836 ) C6828_=_C6869( C6828 C6869 ) \nC6828_=_C6878( C6828 C6878 ) C6828_=_C6889( C6828 C6889 ) C6828_=_C6896( C6828 C6896 ) C6828_=_C6924( C6828 C6924 ) C6828_=_C6932( C6828 C6932 ) C6828_=_C6941( C6828 C6941 ) \nC6828_=_C6947( C6828 C6947 ) C6828_=_C6977( C6828 C6977 ) C6828_=_C6982( C6828 C6982 ) C6828_=_C6989( C6828 C6989 ) C6828_=_C6995( C6828 C6995 ) C6828_=_C7003( C6828 C7003 ) \nC6828_=_C7012( C6828 C7012 ) C6828_=_C7013( C6828 C7013 ) C6828_=_C7015( C6828 C7015 ) C6828_=_C7016( C6828 C7016 ) C6828_=_C7017( C6828 C7017 ) C6828_=_C7018( C6828 C7018 ) \nC6836_=_C6869( C6836 C6869 ) C6836_=_C6878( C6836 C6878 ) C6836_=_C6889( C6836 C6889 ) C6836_=_C6896( C6836 C6896 ) C6836_=_C6924( C6836 C6924 ) C6836_=_C6932( C6836 C6932 ) \nC6836_=_C6941( C6836 C6941 ) C6836_=_C6947( C6836 C6947 ) C6836_=_C6977( C6836 C6977 ) C6836_=_C6982( C6836 C6982 ) C6836_=_C6989( C6836 C6989 ) C6836_=_C6995( C6836 C6995 ) \nC6836_=_C7003( C6836 C7003 ) C6836_=_C7012( C6836 C7012 ) C6836_=_C7013( C6836 C7013 ) C6836_=_C7015( C6836 C7015 ) C6836_=_C7016( C6836 C7016 ) C6836_=_C7017( C6836 C7017 ) \nC6836_=_C7018( C6836 C7018 ) C6869_=_C6878( C6869 C6878 ) C6869_=_C6889( C6869 C6889 ) C6869_=_C6896( C6869 C6896 ) C6869_=_C6924( C6869 C6924 ) C6869_=_C6932( C6869 C6932 ) \nC6869_=_C6941( C6869 C6941 ) C6869_=_C6947( C6869 C6947 ) C6869_=_C6977( C6869 C6977 ) C6869_=_C6982( C6869 C6982 ) C6869_=_C6989( C6869 C6989 ) C6869_=_C6995( C6869 C6995 ) \nC6869_=_C7003( C6869 C7003 ) C6869_=_C7012( C6869 C7012 ) C6869_=_C7013( C6869 C7013 ) C6869_=_C7015( C6869 C7015 ) C6869_=_C7016( C6869 C7016 ) C6869_=_C7017( C6869 C7017 ) \nC6869_=_C7018( C6869 C7018 ) C6878_=_C6889( C6878 C6889 ) C6878_=_C6896( C6878 C6896 ) C6878_=_C6924( C6878 C6924 ) C6878_=_C6932( C6878 C6932 ) C6878_=_C6941( C6878 C6941 ) \nC6878_=_C6947( C6878 C6947 ) C6878_=_C6977( C6878 C6977 ) C6878_=_C6982( C6878 C6982 ) C6878_=_C6989( C6878 C6989 ) C6878_=_C6995( C6878 C6995 ) C6878_=_C7003( C6878 C7003 ) \nC6878_=_C7012( C6878 C7012 ) C6878_=_C7013( C6878 C7013 ) C6878_=_C7015( C6878 C7015 ) C6878_=_C7016( C6878 C7016 ) C6878_=_C7017( C6878 C7017 ) C6878_=_C7018( C6878 C7018 ) \nC6889_=_C6896( C6889 C6896 ) C6889_=_C6924( C6889 C6924 ) C6889_=_C6932( C6889 C6932 ) C6889_=_C6941( C6889 C6941 ) C6889_=_C6947( C6889 C6947 ) C6889_=_C6977( C6889 C6977 ) \nC6889_=_C6982( C6889 C6982 ) C6889_=_C6989( C6889 C6989 ) C6889_=_C6995( C6889 C6995 ) C6889_=_C7003( C6889 C7003 ) C6889_=_C7012( C6889 C7012 ) C6889_=_C7013( C6889 C7013 ) \nC6889_=_C7015( C6889 C7015 ) C6889_=_C7016( C6889 C7016 ) C6889_=_C7017( C6889 C7017 ) C6889_=_C7018( C6889 C7018 ) C6896_=_C6924( C6896 C6924 ) C6896_=_C6932( C6896 C6932 ) \nC6896_=_C6941( C6896 C6941 ) C6896_=_C6947( C6896 C6947 ) C6896_=_C6977( C6896 C6977 ) C6896_=_C6982( C6896 C6982 ) C6896_=_C6989( C6896 C6989 ) C6896_=_C6995( C6896 C6995 ) \nC6896_=_C7003( C6896 C7003 ) C6896_=_C7012( C6896 C7012 ) C6896_=_C7013( C6896 C7013 ) C6896_=_C7015( C6896 C7015 ) C6896_=_C7016( C6896 C7016 ) C6896_=_C7017( C6896 C7017 ) \nC6896_=_C7018( C6896 C7018 ) C6924_=_C6932( C6924 C6932 ) C6924_=_C6941( C6924 C6941 ) C6924_=_C6947( C6924 C6947 ) C6924_=_C6977( C6924 C6977 ) C6924_=_C6982( C6924 C6982 ) \nC6924_=_C6989( C6924 C6989 ) C6924_=_C6995( C6924 C6995 ) C6924_=_C7003( C6924 C7003 ) C6924_=_C7012( C6924 C7012 ) C6924_=_C7013( C6924 C7013 ) C6924_=_C7015( C6924 C7015 ) \nC6924_=_C7016( C6924 C7016 ) C6924_=_C7017( C6924 C7017 ) C6924_=_C7018( C6924 C7018 ) C6932_=_C6941( C6932 C6941 ) C6932_=_C6947( C6932 C6947 ) C6932_=_C6977( C6932 C6977 ) \nC6932_=_C6982( C6932 C6982 ) C6932_=_C6989( C6932 C6989 ) C6932_=_C6995( C6932 C6995 ) C6932_=_C7003( C6932 C7003 ) C6932_=_C7012( C6932 C7012 ) C6932_=_C7013( C6932 C7013 ) \nC6932_=_C7015( C6932 C7015 ) C6932_=_C7016( C6932 C7016 ) C6932_=_C7017( C6932 C7017 ) C6932_=_C7018( C6932 C7018 ) C6941_=_C6947( C6941 C6947 ) C6941_=_C6977( C6941 C6977 ) \nC6941_=_C6982( C6941 C6982 ) C6941_=_C6989( C6941 C6989 ) C6941_=_C6995( C6941 C6995 ) C6941_=_C7003( C6941 C7003 ) C6941_=_C7012( C6941 C7012 ) C6941_=_C7013( C6941 C7013 ) \nC6941_=_C7015( C6941 C7015 ) C6941_=_C7016( C6941 C7016 ) C6941_=_C7017( C6941 C7017 ) C6941_=_C7018( C6941 C7018 ) C6947_=_C6977( C6947 C6977 ) C6947_=_C6982( C6947 C6982 ) \nC6947_=_C6989( C6947 C6989 ) C6947_=_C6995( C6947 C6995 ) C6947_=_C7003( C6947 C7003 ) C6947_=_C7012( C6947 C7012 ) C6947_=_C7013( C6947 C7013 ) C6947_=_C7015( C6947 C7015 ) \nC6947_=_C7016( C6947 C7016 ) C6947_=_C7017( C6947 C7017 ) C6947_=_C7018( C6947 C7018 ) C6977_=_C6982( C6977 C6982 ) C6977_=_C6989( C6977 C6989 ) C6977_=_C6995( C6977 C6995 ) \nC6977_=_C7003( C6977 C7003 ) C6977_=_C7012( C6977 C7012 ) C6977_=_C7013( C6977 C7013 ) C6977_=_C7015( C6977 C7015 ) C6977_=_C7016( C6977 C7016 ) C6977_=_C7017( C6977 C7017 ) \nC6977_=_C7018( C6977 C7018 ) C6982_=_C6989( C6982 C6989 ) C6982_=_C6995( C6982 C6995 ) C6982_=_C7003( C6982 C7003 ) C6982_=_C7012( C6982 C7012 ) C6982_=_C7013( C6982 C7013 ) \nC6982_=_C7015( C6982 C7015 ) C6982_=_C7016( C6982 C7016 ) C6982_=_C7017( C6982 C7017 ) C6982_=_C7018( C6982 C7018 ) C6989_=_C6995( C6989 C6995 ) C6989_=_C7003( C6989 C7003 ) \nC6989_=_C7012( C6989 C7012 ) C6989_=_C7013( C6989 C7013 ) C6989_=_C7015( C6989 C7015 ) C6989_=_C7016( C6989 C7016 ) C6989_=_C7017( C6989 C7017 ) C6989_=_C7018( C6989 C7018 ) \nC6995_=_C7003( C6995 C7003 ) C6995_=_C7012( C6995 C7012 ) C6995_=_C7013( C6995 C7013 ) C6995_=_C7015( C6995 C7015 ) C6995_=_C7016( C6995 C7016 ) C6995_=_C7017( C6995 C7017 ) \nC6995_=_C7018( C6995 C7018 ) C7003_=_C7012( C7003 C7012 ) C7003_=_C7013( C7003 C7013 ) C7003_=_C7015( C7003 C7015 ) C7003_=_C7016( C7003 C7016 ) C7003_=_C7017( C7003 C7017 ) \nC7003_=_C7018( C7003 C7018 ) C7012_=_C7013( C7012 C7013 ) C7012_=_C7015( C7012 C7015 ) C7012_=_C7016( C7012 C7016 ) C7012_=_C7017( C7012 C7017 ) C7012_=_C7018( C7012 C7018 ) \nC7013_=_C7015( C7013 C7015 ) C7013_=_C7016( C7013 C7016 ) C7013_=_C7017( C7013 C7017 ) C7013_=_C7018( C7013 C7018 ) C7015_=_C7016( C7015 C7016 ) C7015_=_C7017( C7015 C7017 ) \nC7015_=_C7018( C7015 C7018 ) C7016_=_C7017( C7016 C7017 ) C7016_=_C7018( C7016 C7018 ) C7017_=_C7018( C7017 C7018 ) "];306-&gt;329[label="370: C51 C59 C599 C600 C620 \nC625 C631 C636 C643 C644 C648 \nC649 C650 C654 C664 C674 C675 \nC683 C697 C708 C717 C718 C719 \nC1739 C1781 C1794 C1807 C1808 C1821 \nC1833 C1844 C1850 C1856 C1863 C1866 \nC1867 C1868 C1872 C1873 C1874 C1878 \nC1886 C1887 C1890 C1899 C1900 C1902 \nC1903 C1905 C1911 C1912 C1913 C1915 \nC1916 C1918 C1924 C1925 C1926 C1927 \nC1928 C1935 C1947 C1957 C1959 C1966 \nC3052 C3061 C3078 C3079 C3080 C3081 \nC3083 C3088 C3090 C3094 C3096 C3101 \nC3117 C3118 C3119 C3120 C3122 C3128 \nC3130 C3137 C3139 C3144 C3152 C3157 \nC3158 C3159 C3174 C3175 C3176 C3177 \nC3179 C3182 C3184 C3186 C3188 C3190 \nC3192 C3193 C3197 C3198 C3199 C3204 \nC3205 C3206 C3207 C3208 C3209 C3210 \nC3211 C3216 C3222 C3224 C3225 C3226 \nC3227 C3229 C3231 C3233 C3234 C3235 \nC3236 C3237 C3238 C4010 C4030 C4034 \nC4045 C4046 C4047 C4048 C4058 C4067 \nC4080 C4089 C4090 C4091 C4092 C4093 \nC4095 C4100 C4104 C4109 C4110 C4111 \nC4115 C4116 C4117 C4118 C4123 C4124 \nC4125 C4128 C4133 C4134 C4135 C4137 \nC4142 C4143 C4144 C4160 C4161 C4162 \nC4163 C4179 C4193 C4203 C4212 C4804 \nC4825 C4841 C4843 C4850 C4851 C4867 \nC4868 C4869 C4870 C4871 C4873 C4878 \nC4885 C4886 C4887 C4893 C4894 C4895 \nC4899 C4904 C4905 C4906 C4907 C4908 \nC4910 C4915 C4917 C4920 C4921 C4922 \nC4924 C4925 C4928 C4929 C4930 C4942 \nC4943 C4944 C4945 C4959 C4967 C4978 \nC4979 C4980 C4981 C4993 C5001 C5626 \nC5643 C5655 C5657 C5662 C5663 C5673 \nC5674 C5675 C5676 C5677 C5679 C5684 \nC5689 C5690 C5691 C5695 C5696 C5697 \nC5701 C5702 C5703 C5704 C5705 C5706 \nC5708 C5713 C5715 C5716 C5717 C5718 \nC5720 C5721 C5722 C5723 C5724 C5732 \nC5733 C5734 C5735 C5747 C5753 C5760 \nC5761 C5762 C5763 C5773 C5779 C6394 \nC6435 C6451 C6460 C6463 C6464 C6474 \nC6477 C6478 C6480 C6481 C6494 C6495 \nC6503 C6505 C6506 C6510 C6520 C6524 \nC6525 C6526 C6539 C6541 C6542 C6544 \nC6545 C6546 C6547 C6549 C6552 C6553 \nC6554 C6555 C6566 C6567 C6568 C6569 \nC6589 C6590 C6591 C6592 C6593 C6594 \nC6595 C6599 C6600 C6601 C6602 C6603 \nC6604 C6605 C6606 C6607 C6608 C6609 \nC6610 C6611 C6612 C6616 C6617 C6619 \nC6620 C6621 C6622 C6623 C6624 C6625 \nC6626 C6627 C6628 C6631 C6632 C6633 \nC6634 C6635 C6636 C6637 C6638 C6639 \nC6806 C6816 C6828 C6836 C6869 C6878 \nC6889 C6896 C6924 C6932 C6941 C6947 \nC6977 C6982 C6989 C6995 C7003 C7012 \nC7013 C7015 C7016 C7017 C7018 \n3480: C51_=_C599 ,C51_=_C620 ,C51_=_C625 ,C59_=_C600 ,C59_=_C631 ,\nC59_=_C636 ,C599_=_C600 ,C599_=_C620 ,C599_=_C625 ,C600_=_C631 ,C600_=_C636 ,\nC620_=_C625 ,C620_=_C631 ,C620_=_C643 ,C620_=_C644 ,C620_=_C648 ,C620_=_C649 ,\nC620_=_C650 ,C625_=_C636 ,C625_=_C3088 ,C625_=_C3090 ,C631_=_C636 ,C631_=_C643 ,\nC631_=_C644 ,C631_=_C648 ,C631_=_C649 ,C631_=_C650 ,C636_=_C3088 ,C636_=_C3090 ,\nC643_=_C644 ,C643_=_C648 ,C643_=_C649 ,C643_=_C650 ,C643_=_C654 ,C644_=_C648 ,\nC644_=_C649 ,C644_=_C650 ,C644_=_C664 ,C648_=_C649 ,C648_=_C650 ,C648_=_C3080 ,\nC648_=_C3119 ,C648_=_C3210 ,C648_=_C4047 ,C648_=_C4128 ,C648_=_C4133 ,C648_=_C4134 ,\nC648_=_C4135 ,C649_=_C650 ,C649_=_C4851 ,C649_=_C4885 ,C649_=_C4886 ,C649_=_C4887 ,\nC650_=_C4917 ,C650_=_C4920 ,C650_=_C4921 ,C650_=_C4922 ,C654_=_C664 ,C654_=_C683 ,\nC654_=_C717 ,C654_=_C718 ,C654_=_C719 ,C664_=_C683 ,C664_=_C717 ,C664_=_C718 ,\nC664_=_C719 ,C674_=_C675 ,C674_=_C697 ,C675_=_C708 ,C683_=_C717 ,C683_=_C718 ,\nC683_=_C719 ,C697_=_C708 ,C697_=_C3182 ,C697_=_C3184 ,C697_=_C3186 ,C708_=_C3182 ,\nC708_=_C3184 ,C708_=_C3186 ,C717_=_C718 ,C717_=_C719 ,C717_=_C3152 ,C717_=_C3157 ,\nC717_=_C3158 ,C717_=_C3159 ,C718_=_C719 ,C718_=_C3174</w:t>
      </w:r>
    </w:p>
    <w:p>
      <w:pPr>
        <w:pStyle w:val="PreformattedText"/>
        <w:bidi w:val="0"/>
        <w:spacing w:before="0" w:after="0"/>
        <w:jc w:val="left"/>
        <w:rPr/>
      </w:pPr>
      <w:r>
        <w:rPr/>
        <w:t xml:space="preserve"> </w:t>
      </w:r>
      <w:r>
        <w:rPr/>
        <w:t>,C718_=_C3175 ,C718_=_C3176 ,\nC718_=_C3177 ,C718_=_C3179 ,C719_=_C3188 ,C719_=_C3190 ,C719_=_C3192 ,C1739_=_C1833 ,\nC1739_=_C1966 ,C1739_=_C3052 ,C1739_=_C3144 ,C1739_=_C6435 ,C1739_=_C6510 ,C1739_=_C6806 ,\nC1739_=_C6816 ,C1739_=_C6828 ,C1739_=_C6836 ,C1739_=_C6869 ,C1739_=_C6878 ,C1739_=_C6889 ,\nC1739_=_C6896 ,C1739_=_C6924 ,C1739_=_C6932 ,C1739_=_C6941 ,C1739_=_C6947 ,C1739_=_C6977 ,\nC1739_=_C6982 ,C1739_=_C6989 ,C1739_=_C6995 ,C1739_=_C7003 ,C1739_=_C7012 ,C1739_=_C7013 ,\nC1739_=_C7015 ,C1739_=_C7016 ,C1739_=_C7017 ,C1739_=_C7018 ,C1781_=_C1794 ,C1781_=_C1821 ,\nC1781_=_C1866 ,C1781_=_C1867 ,C1781_=_C1868 ,C1781_=_C1872 ,C1781_=_C1873 ,C1781_=_C1874 ,\nC1794_=_C1821 ,C1794_=_C1866 ,C1794_=_C1867 ,C1794_=_C1868 ,C1794_=_C1872 ,C1794_=_C1873 ,\nC1794_=_C1874 ,C1807_=_C1808 ,C1807_=_C1844 ,C1807_=_C1850 ,C1808_=_C1856 ,C1808_=_C1863 ,\nC1821_=_C1833 ,C1821_=_C1866 ,C1821_=_C1867 ,C1821_=_C1868 ,C1821_=_C1872 ,C1821_=_C1873 ,\nC1821_=_C1874 ,C1833_=_C1966 ,C1833_=_C3052 ,C1833_=_C3144 ,C1833_=_C6435 ,C1833_=_C6510 ,\nC1833_=_C6806 ,C1833_=_C6816 ,C1833_=_C6828 ,C1833_=_C6836 ,C1833_=_C6869 ,C1833_=_C6878 ,\nC1833_=_C6889 ,C1833_=_C6896 ,C1833_=_C6924 ,C1833_=_C6932 ,C1833_=_C6941 ,C1833_=_C6947 ,\nC1833_=_C6977 ,C1833_=_C6982 ,C1833_=_C6989 ,C1833_=_C6995 ,C1833_=_C7003 ,C1833_=_C7012 ,\nC1833_=_C7013 ,C1833_=_C7015 ,C1833_=_C7016 ,C1833_=_C7017 ,C1833_=_C7018 ,C1844_=_C1850 ,\nC1844_=_C1856 ,C1844_=_C3128 ,C1844_=_C3130 ,C1850_=_C1863 ,C1856_=_C1863 ,C1856_=_C3128 ,\nC1856_=_C3130 ,C1866_=_C1867 ,C1866_=_C1868 ,C1866_=_C1872 ,C1866_=_C1873 ,C1866_=_C1874 ,\nC1866_=_C3101 ,C1867_=_C1868 ,C1867_=_C1872 ,C1867_=_C1873 ,C1867_=_C1874 ,C1867_=_C3117 ,\nC1867_=_C3118 ,C1867_=_C3119 ,C1867_=_C3120 ,C1867_=_C3122 ,C1868_=_C1872 ,C1868_=_C1873 ,\nC1868_=_C1874 ,C1868_=_C3137 ,C1868_=_C3139 ,C1868_=_C3144 ,C1872_=_C1873 ,C1872_=_C1874 ,\nC1873_=_C1874 ,C1873_=_C6977 ,C1878_=_C1886 ,C1878_=_C1887 ,C1878_=_C1890 ,C1878_=_C1916 ,\nC1878_=_C1957 ,C1878_=_C1959 ,C1878_=_C1966 ,C1886_=_C1887 ,C1886_=_C1899 ,C1886_=_C1924 ,\nC1886_=_C3204 ,C1886_=_C3234 ,C1886_=_C6982 ,C1887_=_C1900 ,C1887_=_C1915 ,C1887_=_C3205 ,\nC1887_=_C3229 ,C1887_=_C6605 ,C1887_=_C7015 ,C1890_=_C1899 ,C1890_=_C1900 ,C1890_=_C1916 ,\nC1890_=_C1957 ,C1890_=_C1959 ,C1890_=_C1966 ,C1899_=_C1900 ,C1899_=_C1924 ,C1899_=_C3204 ,\nC1899_=_C3234 ,C1899_=_C6982 ,C1900_=_C1915 ,C1900_=_C3205 ,C1900_=_C3229 ,C1900_=_C6605 ,\nC1900_=_C7015 ,C1902_=_C1903 ,C1902_=_C1905 ,C1902_=_C1911 ,C1902_=_C1912 ,C1902_=_C1913 ,\nC1902_=_C1915 ,C1902_=_C1935 ,C1903_=_C1905 ,C1903_=_C1911 ,C1903_=_C1912 ,C1903_=_C1913 ,\nC1903_=_C1915 ,C1903_=_C1947 ,C1905_=_C1911 ,C1905_=_C1912 ,C1905_=_C1913 ,C1905_=_C1915 ,\nC1905_=_C1918 ,C1905_=_C3152 ,C1905_=_C3182 ,C1905_=_C3188 ,C1905_=_C3193 ,C1905_=_C3206 ,\nC1905_=_C3207 ,C1905_=_C3208 ,C1905_=_C3209 ,C1905_=_C3210 ,C1905_=_C3211 ,C1905_=_C3216 ,\nC1911_=_C1912 ,C1911_=_C1913 ,C1911_=_C1915 ,C1911_=_C3225 ,C1911_=_C6989 ,C1912_=_C1913 ,\nC1912_=_C1915 ,C1912_=_C3226 ,C1912_=_C6995 ,C1913_=_C1915 ,C1913_=_C3227 ,C1913_=_C7003 ,\nC1915_=_C3205 ,C1915_=_C3229 ,C1915_=_C6605 ,C1915_=_C7015 ,C1916_=_C1918 ,C1916_=_C1924 ,\nC1916_=_C1925 ,C1916_=_C1926 ,C1916_=_C1927 ,C1916_=_C1928 ,C1916_=_C1957 ,C1916_=_C1959 ,\nC1916_=_C1966 ,C1918_=_C1924 ,C1918_=_C1925 ,C1918_=_C1926 ,C1918_=_C1927 ,C1918_=_C1928 ,\nC1918_=_C3152 ,C1918_=_C3182 ,C1918_=_C3188 ,C1918_=_C3193 ,C1918_=_C3206 ,C1918_=_C3207 ,\nC1918_=_C3208 ,C1918_=_C3209 ,C1918_=_C3210 ,C1918_=_C3211 ,C1918_=_C3216 ,C1924_=_C1925 ,\nC1924_=_C1926 ,C1924_=_C1927 ,C1924_=_C1928 ,C1924_=_C3204 ,C1924_=_C3234 ,C1924_=_C6982 ,\nC1925_=_C1926 ,C1925_=_C1927 ,C1925_=_C1928 ,C1925_=_C3235 ,C1925_=_C6603 ,C1925_=_C7012 ,\nC1926_=_C1927 ,C1926_=_C1928 ,C1926_=_C3236 ,C1926_=_C6604 ,C1926_=_C7013 ,C1927_=_C1928 ,\nC1927_=_C3237 ,C1927_=_C6592 ,C1927_=_C6622 ,C1927_=_C7016 ,C1928_=_C3238 ,C1928_=_C6606 ,\nC1935_=_C1947 ,C1935_=_C3206 ,C1935_=_C3222 ,C1935_=_C3224 ,C1935_=_C3225 ,C1935_=_C3226 ,\nC1935_=_C3227 ,C1935_=_C3229 ,C1947_=_C3206 ,C1947_=_C3222 ,C1947_=_C3224 ,C1947_=_C3225 ,\nC1947_=_C3226 ,C1947_=_C3227 ,C1947_=_C3229 ,C1957_=_C1959 ,C1957_=_C1966 ,C1957_=_C3193 ,\nC1957_=_C3197 ,C1957_=_C3198 ,C1957_=_C3199 ,C1957_=_C3204 ,C1957_=_C3205 ,C1959_=_C1966 ,\nC1959_=_C3207 ,C1959_=_C3231 ,C1959_=_C3233 ,C1959_=_C3234 ,C1959_=_C3235 ,C1959_=_C3236 ,\nC1959_=_C3237 ,C1959_=_C3238 ,C1966_=_C3052 ,C1966_=_C3144 ,C1966_=_C6435 ,C1966_=_C6510 ,\nC1966_=_C6806 ,C1966_=_C6816 ,C1966_=_C6828 ,C1966_=_C6836 ,C1966_=_C6869 ,C1966_=_C6878 ,\nC1966_=_C6889 ,C1966_=_C6896 ,C1966_=_C6924 ,C1966_=_C6932 ,C1966_=_C6941 ,C1966_=_C6947 ,\nC1966_=_C6977 ,C1966_=_C6982 ,C1966_=_C6989 ,C1966_=_C6995 ,C1966_=_C7003 ,C1966_=_C7012 ,\nC1966_=_C7013 ,C1966_=_C7015 ,C1966_=_C7016 ,C1966_=_C7017 ,C1966_=_C7018 ,C3052_=_C3144 ,\nC3052_=_C6435 ,C3052_=_C6510 ,C3052_=_C6806 ,C3052_=_C6816 ,C3052_=_C6828 ,C3052_=_C6836 ,\nC3052_=_C6869 ,C3052_=_C6878 ,C3052_=_C6889 ,C3052_=_C6896 ,C3052_=_C6924 ,C3052_=_C6932 ,\nC3052_=_C6941 ,C3052_=_C6947 ,C3052_=_C6977 ,C3052_=_C6982 ,C3052_=_C6989 ,C3052_=_C6995 ,\nC3052_=_C7003 ,C3052_=_C7012 ,C3052_=_C7013 ,C3052_=_C7015 ,C3052_=_C7016 ,C3052_=_C7017 ,\nC3052_=_C7018 ,C3061_=_C3088 ,C3061_=_C3094 ,C3061_=_C3101 ,C3061_=_C3128 ,C3061_=_C3137 ,\nC3061_=_C3209 ,C3061_=_C4010 ,C3061_=_C4034 ,C3061_=_C4058 ,C3061_=_C4067 ,C3061_=_C4104 ,\nC3061_=_C4109 ,C3061_=_C4110 ,C3061_=_C4111 ,C3078_=_C3079 ,C3078_=_C3080 ,C3078_=_C3081 ,\nC3078_=_C3083 ,C3078_=_C3117 ,C3078_=_C3208 ,C3078_=_C4045 ,C3078_=_C4080 ,C3078_=_C4089 ,\nC3078_=_C4090 ,C3078_=_C4091 ,C3078_=_C4092 ,C3078_=_C4093 ,C3078_=_C4095 ,C3078_=_C4100 ,\nC3079_=_C3080 ,C3079_=_C3081 ,C3079_=_C3083 ,C3079_=_C3118 ,C3079_=_C4046 ,C3079_=_C4115 ,\nC3079_=_C4116 ,C3079_=_C4117 ,C3079_=_C4118 ,C3079_=_C4123 ,C3079_=_C4124 ,C3079_=_C4125 ,\nC3080_=_C3081 ,C3080_=_C3083 ,C3080_=_C3119 ,C3080_=_C3210 ,C3080_=_C4047 ,C3080_=_C4128 ,\nC3080_=_C4133 ,C3080_=_C4134 ,C3080_=_C4135 ,C3081_=_C3083 ,C3081_=_C3120 ,C3081_=_C3211 ,\nC3081_=_C4048 ,C3081_=_C4137 ,C3081_=_C4142 ,C3081_=_C4143 ,C3081_=_C4144 ,C3083_=_C3090 ,\nC3083_=_C3096 ,C3083_=_C3122 ,C3083_=_C3130 ,C3083_=_C3139 ,C3083_=_C4030 ,C3083_=_C4804 ,\nC3083_=_C4841 ,C3083_=_C5626 ,C3083_=_C5655 ,C3083_=_C6394 ,C3083_=_C6451 ,C3083_=_C6460 ,\nC3083_=_C6474 ,C3083_=_C6503 ,C3083_=_C6520 ,C3083_=_C6539 ,C3083_=_C6542 ,C3083_=_C6549 ,\nC3088_=_C3090 ,C3088_=_C3094 ,C3088_=_C3101 ,C3088_=_C3128 ,C3088_=_C3137 ,C3088_=_C3209 ,\nC3088_=_C4010 ,C3088_=_C4034 ,C3088_=_C4058 ,C3088_=_C4067 ,C3088_=_C4104 ,C3088_=_C4109 ,\nC3088_=_C4110 ,C3088_=_C4111 ,C3090_=_C3096 ,C3090_=_C3122 ,C3090_=_C3130 ,C3090_=_C3139 ,\nC3090_=_C4030 ,C3090_=_C4804 ,C3090_=_C4841 ,C3090_=_C5626 ,C3090_=_C5655 ,C3090_=_C6394 ,\nC3090_=_C6451 ,C3090_=_C6460 ,C3090_=_C6474 ,C3090_=_C6503 ,C3090_=_C6520 ,C3090_=_C6539 ,\nC3090_=_C6542 ,C3090_=_C6549 ,C3094_=_C3096 ,C3094_=_C3101 ,C3094_=_C3128 ,C3094_=_C3137 ,\nC3094_=_C3209 ,C3094_=_C4010 ,C3094_=_C4034 ,C3094_=_C4058 ,C3094_=_C4067 ,C3094_=_C4104 ,\nC3094_=_C4109 ,C3094_=_C4110 ,C3094_=_C4111 ,C3096_=_C3122 ,C3096_=_C3130 ,C3096_=_C3139 ,\nC3096_=_C4030 ,C3096_=_C4804 ,C3096_=_C4841 ,C3096_=_C5626 ,C3096_=_C5655 ,C3096_=_C6394 ,\nC3096_=_C6451 ,C3096_=_C6460 ,C3096_=_C6474 ,C3096_=_C6503 ,C3096_=_C6520 ,C3096_=_C6539 ,\nC3096_=_C6542 ,C3096_=_C6549 ,C3101_=_C3128 ,C3101_=_C3137 ,C3101_=_C3209 ,C3101_=_C4010 ,\nC3101_=_C4034 ,C3101_=_C4058 ,C3101_=_C4067 ,C3101_=_C4104 ,C3101_=_C4109 ,C3101_=_C4110 ,\nC3101_=_C4111 ,C3117_=_C3118 ,C3117_=_C3119 ,C3117_=_C3120 ,C3117_=_C3122 ,C3117_=_C3208 ,\nC3117_=_C4045 ,C3117_=_C4080 ,C3117_=_C4089 ,C3117_=_C4090 ,C3117_=_C4091 ,C3117_=_C4092 ,\nC3117_=_C4093 ,C3117_=_C4095 ,C3117_=_C4100 ,C3118_=_C3119 ,C3118_=_C3120 ,C3118_=_C3122 ,\nC3118_=_C4046 ,C3118_=_C4115 ,C3118_=_C4116 ,C3118_=_C4117 ,C3118_=_C4118 ,C3118_=_C4123 ,\nC3118_=_C4124 ,C3118_=_C4125 ,C3119_=_C3120 ,C3119_=_C3122 ,C3119_=_C3210 ,C3119_=_C4047 ,\nC3119_=_C4128 ,C3119_=_C4133 ,C3119_=_C4134 ,C3119_=_C4135 ,C3120_=_C3122 ,C3120_=_C3211 ,\nC3120_=_C4048 ,C3120_=_C4137 ,C3120_=_C4142 ,C3120_=_C4143 ,C3120_=_C4144 ,C3122_=_C3130 ,\nC3122_=_C3139 ,C3122_=_C4030 ,C3122_=_C4804 ,C3122_=_C4841 ,C3122_=_C5626 ,C3122_=_C5655 ,\nC3122_=_C6394 ,C3122_=_C6451 ,C3122_=_C6460 ,C3122_=_C6474 ,C3122_=_C6503 ,C3122_=_C6520 ,\nC3122_=_C6539 ,C3122_=_C6542 ,C3122_=_C6549 ,C3128_=_C3130 ,C3128_=_C3137 ,C3128_=_C3209 ,\nC3128_=_C4010 ,C3128_=_C4034 ,C3128_=_C4058 ,C3128_=_C4067 ,C3128_=_C4104 ,C3128_=_C4109 ,\nC3128_=_C4110 ,C3128_=_C4111 ,C3130_=_C3139 ,C3130_=_C4030 ,C3130_=_C4804 ,C3130_=_C4841 ,\nC3130_=_C5626 ,C3130_=_C5655 ,C3130_=_C6394 ,C3130_=_C6451 ,C3130_=_C6460 ,C3130_=_C6474 ,\nC3130_=_C6503 ,C3130_=_C6520 ,C3130_=_C6539 ,C3130_=_C6542 ,C3130_=_C6549 ,C3137_=_C3139 ,\nC3137_=_C3144 ,C3137_=_C3209 ,C3137_=_C4010 ,C3137_=_C4034 ,C3137_=_C4058 ,C3137_=_C4067 ,\nC3137_=_C4104 ,C3137_=_C4109 ,C3137_=_C4110 ,C3137_=_C4111 ,C3139_=_C3144 ,C3139_=_C4030 ,\nC3139_=_C4804 ,C3139_=_C4841 ,C3139_=_C5626 ,C3139_=_C5655 ,C3139_=_C6394 ,C3139_=_C6451 ,\nC3139_=_C6460 ,C3139_=_C6474 ,C3139_=_C6503 ,C3139_=_C6520 ,C3139_=_C6539 ,C3139_=_C6542 ,\nC3139_=_C6549 ,C3144_=_C6435 ,C3144_=_C6510 ,C3144_=_C6806 ,C3144_=_C6816 ,C3144_=_C6828 ,\nC3144_=_C6836 ,C3144_=_C6869 ,C3144_=_C6878 ,C3144_=_C6889 ,C3144_=_C6896 ,C3144_=_C6924 ,\nC3144_=_C6932 ,C3144_=_C6941 ,C3144_=_C6947 ,C3144_=_C6977 ,C3144_=_C6982 ,C3144_=_C6989 ,\nC3144_=_C6995 ,C3144_=_C7003 ,C3144_=_C7012 ,C3144_=_C7013 ,C3144_=_C7015 ,C3144_=_C7016 ,\nC3144_=_C7017 ,C3144_=_C7018 ,C3152_=_C3157 ,C3152_=_C3158 ,C3152_=_C3159 ,C3152_=_C3182 ,\nC3152_=_C3188 ,C3152_=_C3193 ,C3152_=_C3206 ,C3152_=_C3207 ,C3152_=_C3208 ,C3152_=_C3209 ,\nC3152_=_C3210 ,C3152_=_C3211 ,C3152_=_C3216 ,C3157_=_C3158 ,C3157_=_C3159 ,C3157_=_C3184 ,\nC3157_=_C3190 ,C3157_=_C3197 ,C3157_=_C3222 ,C3157_=_C3231 ,C3157_=_C4080 ,C3157_=_C4104 ,\nC3157_=_C4128 ,C3157_=_C4137 ,C3157_=_C4179</w:t>
      </w:r>
    </w:p>
    <w:p>
      <w:pPr>
        <w:pStyle w:val="PreformattedText"/>
        <w:bidi w:val="0"/>
        <w:spacing w:before="0" w:after="0"/>
        <w:jc w:val="left"/>
        <w:rPr/>
      </w:pPr>
      <w:r>
        <w:rPr/>
        <w:t xml:space="preserve"> </w:t>
      </w:r>
      <w:r>
        <w:rPr/>
        <w:t>,C3158_=_C3159 ,C3158_=_C3198 ,C3158_=_C4111 ,\nC3158_=_C4125 ,C3158_=_C4135 ,C3158_=_C4144 ,C3158_=_C4887 ,C3158_=_C4895 ,C3158_=_C4922 ,\nC3158_=_C4930 ,C3158_=_C5691 ,C3158_=_C5697 ,C3158_=_C5718 ,C3158_=_C5724 ,C3158_=_C6549 ,\nC3158_=_C6552 ,C3158_=_C6553 ,C3158_=_C6554 ,C3158_=_C6555 ,C3159_=_C3199 ,C3159_=_C4095 ,\nC3159_=_C4873 ,C3159_=_C4910 ,C3159_=_C5679 ,C3159_=_C5708 ,C3159_=_C6566 ,C3159_=_C6567 ,\nC3159_=_C6568 ,C3159_=_C6569 ,C3174_=_C3175 ,C3174_=_C3176 ,C3174_=_C3177 ,C3174_=_C3179 ,\nC3174_=_C4115 ,C3174_=_C4160 ,C3174_=_C4161 ,C3174_=_C4162 ,C3174_=_C4163 ,C3175_=_C3176 ,\nC3175_=_C3177 ,C3175_=_C3179 ,C3175_=_C4116 ,C3175_=_C4193 ,C3176_=_C3177 ,C3176_=_C3179 ,\nC3176_=_C4117 ,C3176_=_C4203 ,C3177_=_C3179 ,C3177_=_C4118 ,C3177_=_C4212 ,C3179_=_C3186 ,\nC3179_=_C3192 ,C3179_=_C3224 ,C3179_=_C3233 ,C3179_=_C4100 ,C3179_=_C4878 ,C3179_=_C4915 ,\nC3179_=_C5684 ,C3179_=_C5713 ,C3179_=_C6599 ,C3179_=_C6616 ,C3179_=_C6631 ,C3179_=_C6634 ,\nC3182_=_C3184 ,C3182_=_C3186 ,C3182_=_C3188 ,C3182_=_C3193 ,C3182_=_C3206 ,C3182_=_C3207 ,\nC3182_=_C3208 ,C3182_=_C3209 ,C3182_=_C3210 ,C3182_=_C3211 ,C3182_=_C3216 ,C3184_=_C3186 ,\nC3184_=_C3190 ,C3184_=_C3197 ,C3184_=_C3222 ,C3184_=_C3231 ,C3184_=_C4080 ,C3184_=_C4104 ,\nC3184_=_C4128 ,C3184_=_C4137 ,C3184_=_C4179 ,C3186_=_C3192 ,C3186_=_C3224 ,C3186_=_C3233 ,\nC3186_=_C4100 ,C3186_=_C4878 ,C3186_=_C4915 ,C3186_=_C5684 ,C3186_=_C5713 ,C3186_=_C6599 ,\nC3186_=_C6616 ,C3186_=_C6631 ,C3186_=_C6634 ,C3188_=_C3190 ,C3188_=_C3192 ,C3188_=_C3193 ,\nC3188_=_C3206 ,C3188_=_C3207 ,C3188_=_C3208 ,C3188_=_C3209 ,C3188_=_C3210 ,C3188_=_C3211 ,\nC3188_=_C3216 ,C3190_=_C3192 ,C3190_=_C3197 ,C3190_=_C3222 ,C3190_=_C3231 ,C3190_=_C4080 ,\nC3190_=_C4104 ,C3190_=_C4128 ,C3190_=_C4137 ,C3190_=_C4179 ,C3192_=_C3224 ,C3192_=_C3233 ,\nC3192_=_C4100 ,C3192_=_C4878 ,C3192_=_C4915 ,C3192_=_C5684 ,C3192_=_C5713 ,C3192_=_C6599 ,\nC3192_=_C6616 ,C3192_=_C6631 ,C3192_=_C6634 ,C3193_=_C3197 ,C3193_=_C3198 ,C3193_=_C3199 ,\nC3193_=_C3204 ,C3193_=_C3205 ,C3193_=_C3206 ,C3193_=_C3207 ,C3193_=_C3208 ,C3193_=_C3209 ,\nC3193_=_C3210 ,C3193_=_C3211 ,C3193_=_C3216 ,C3197_=_C3198 ,C3197_=_C3199 ,C3197_=_C3204 ,\nC3197_=_C3205 ,C3197_=_C3222 ,C3197_=_C3231 ,C3197_=_C4080 ,C3197_=_C4104 ,C3197_=_C4128 ,\nC3197_=_C4137 ,C3197_=_C4179 ,C3198_=_C3199 ,C3198_=_C3204 ,C3198_=_C3205 ,C3198_=_C4111 ,\nC3198_=_C4125 ,C3198_=_C4135 ,C3198_=_C4144 ,C3198_=_C4887 ,C3198_=_C4895 ,C3198_=_C4922 ,\nC3198_=_C4930 ,C3198_=_C5691 ,C3198_=_C5697 ,C3198_=_C5718 ,C3198_=_C5724 ,C3198_=_C6549 ,\nC3198_=_C6552 ,C3198_=_C6553 ,C3198_=_C6554 ,C3198_=_C6555 ,C3199_=_C3204 ,C3199_=_C3205 ,\nC3199_=_C4095 ,C3199_=_C4873 ,C3199_=_C4910 ,C3199_=_C5679 ,C3199_=_C5708 ,C3199_=_C6566 ,\nC3199_=_C6567 ,C3199_=_C6568 ,C3199_=_C6569 ,C3204_=_C3205 ,C3204_=_C3234 ,C3204_=_C6982 ,\nC3205_=_C3229 ,C3205_=_C6605 ,C3205_=_C7015 ,C3206_=_C3207 ,C3206_=_C3208 ,C3206_=_C3209 ,\nC3206_=_C3210 ,C3206_=_C3211 ,C3206_=_C3216 ,C3206_=_C3222 ,C3206_=_C3224 ,C3206_=_C3225 ,\nC3206_=_C3226 ,C3206_=_C3227 ,C3206_=_C3229 ,C3207_=_C3208 ,C3207_=_C3209 ,C3207_=_C3210 ,\nC3207_=_C3211 ,C3207_=_C3216 ,C3207_=_C3231 ,C3207_=_C3233 ,C3207_=_C3234 ,C3207_=_C3235 ,\nC3207_=_C3236 ,C3207_=_C3237 ,C3207_=_C3238 ,C3208_=_C3209 ,C3208_=_C3210 ,C3208_=_C3211 ,\nC3208_=_C3216 ,C3208_=_C4045 ,C3208_=_C4080 ,C3208_=_C4089 ,C3208_=_C4090 ,C3208_=_C4091 ,\nC3208_=_C4092 ,C3208_=_C4093 ,C3208_=_C4095 ,C3208_=_C4100 ,C3209_=_C3210 ,C3209_=_C3211 ,\nC3209_=_C3216 ,C3209_=_C4010 ,C3209_=_C4034 ,C3209_=_C4058 ,C3209_=_C4067 ,C3209_=_C4104 ,\nC3209_=_C4109 ,C3209_=_C4110 ,C3209_=_C4111 ,C3210_=_C3211 ,C3210_=_C3216 ,C3210_=_C4047 ,\nC3210_=_C4128 ,C3210_=_C4133 ,C3210_=_C4134 ,C3210_=_C4135 ,C3211_=_C3216 ,C3211_=_C4048 ,\nC3211_=_C4137 ,C3211_=_C4142 ,C3211_=_C4143 ,C3211_=_C4144 ,C3216_=_C4160 ,C3216_=_C4942 ,\nC3216_=_C4978 ,C3216_=_C5732 ,C3216_=_C5760 ,C3216_=_C6477 ,C3216_=_C6524 ,C3216_=_C6544 ,\nC3216_=_C6552 ,C3216_=_C6566 ,C3216_=_C6589 ,C3216_=_C6590 ,C3216_=_C6591 ,C3216_=_C6592 ,\nC3216_=_C6593 ,C3216_=_C6594 ,C3216_=_C6595 ,C3222_=_C3224 ,C3222_=_C3225 ,C3222_=_C3226 ,\nC3222_=_C3227 ,C3222_=_C3229 ,C3222_=_C3231 ,C3222_=_C4080 ,C3222_=_C4104 ,C3222_=_C4128 ,\nC3222_=_C4137 ,C3222_=_C4179 ,C3224_=_C3225 ,C3224_=_C3226 ,C3224_=_C3227 ,C3224_=_C3229 ,\nC3224_=_C3233 ,C3224_=_C4100 ,C3224_=_C4878 ,C3224_=_C4915 ,C3224_=_C5684 ,C3224_=_C5713 ,\nC3224_=_C6599 ,C3224_=_C6616 ,C3224_=_C6631 ,C3224_=_C6634 ,C3225_=_C3226 ,C3225_=_C3227 ,\nC3225_=_C3229 ,C3225_=_C6989 ,C3226_=_C3227 ,C3226_=_C3229 ,C3226_=_C6995 ,C3227_=_C3229 ,\nC3227_=_C7003 ,C3229_=_C6605 ,C3229_=_C7015 ,C3231_=_C3233 ,C3231_=_C3234 ,C3231_=_C3235 ,\nC3231_=_C3236 ,C3231_=_C3237 ,C3231_=_C3238 ,C3231_=_C4080 ,C3231_=_C4104 ,C3231_=_C4128 ,\nC3231_=_C4137 ,C3231_=_C4179 ,C3233_=_C3234 ,C3233_=_C3235 ,C3233_=_C3236 ,C3233_=_C3237 ,\nC3233_=_C3238 ,C3233_=_C4100 ,C3233_=_C4878 ,C3233_=_C4915 ,C3233_=_C5684 ,C3233_=_C5713 ,\nC3233_=_C6599 ,C3233_=_C6616 ,C3233_=_C6631 ,C3233_=_C6634 ,C3234_=_C3235 ,C3234_=_C3236 ,\nC3234_=_C3237 ,C3234_=_C3238 ,C3234_=_C6982 ,C3235_=_C3236 ,C3235_=_C3237 ,C3235_=_C3238 ,\nC3235_=_C6603 ,C3235_=_C7012 ,C3236_=_C3237 ,C3236_=_C3238 ,C3236_=_C6604 ,C3236_=_C7013 ,\nC3237_=_C3238 ,C3237_=_C6592 ,C3237_=_C6622 ,C3237_=_C7016 ,C3238_=_C6606 ,C4010_=_C4030 ,\nC4010_=_C4034 ,C4010_=_C4058 ,C4010_=_C4067 ,C4010_=_C4104 ,C4010_=_C4109 ,C4010_=_C4110 ,\nC4010_=_C4111 ,C4030_=_C4804 ,C4030_=_C4841 ,C4030_=_C5626 ,C4030_=_C5655 ,C4030_=_C6394 ,\nC4030_=_C6451 ,C4030_=_C6460 ,C4030_=_C6474 ,C4030_=_C6503 ,C4030_=_C6520 ,C4030_=_C6539 ,\nC4030_=_C6542 ,C4030_=_C6549 ,C4034_=_C4058 ,C4034_=_C4067 ,C4034_=_C4104 ,C4034_=_C4109 ,\nC4034_=_C4110 ,C4034_=_C4111 ,C4045_=_C4046 ,C4045_=_C4047 ,C4045_=_C4048 ,C4045_=_C4080 ,\nC4045_=_C4089 ,C4045_=_C4090 ,C4045_=_C4091 ,C4045_=_C4092 ,C4045_=_C4093 ,C4045_=_C4095 ,\nC4045_=_C4100 ,C4046_=_C4047 ,C4046_=_C4048 ,C4046_=_C4115 ,C4046_=_C4116 ,C4046_=_C4117 ,\nC4046_=_C4118 ,C4046_=_C4123 ,C4046_=_C4124 ,C4046_=_C4125 ,C4047_=_C4048 ,C4047_=_C4128 ,\nC4047_=_C4133 ,C4047_=_C4134 ,C4047_=_C4135 ,C4048_=_C4137 ,C4048_=_C4142 ,C4048_=_C4143 ,\nC4048_=_C4144 ,C4058_=_C4067 ,C4058_=_C4104 ,C4058_=_C4109 ,C4058_=_C4110 ,C4058_=_C4111 ,\nC4067_=_C4104 ,C4067_=_C4109 ,C4067_=_C4110 ,C4067_=_C4111 ,C4080_=_C4089 ,C4080_=_C4090 ,\nC4080_=_C4091 ,C4080_=_C4092 ,C4080_=_C4093 ,C4080_=_C4095 ,C4080_=_C4100 ,C4080_=_C4104 ,\nC4080_=_C4128 ,C4080_=_C4137 ,C4080_=_C4179 ,C4089_=_C4090 ,C4089_=_C4091 ,C4089_=_C4092 ,\nC4089_=_C4093 ,C4089_=_C4095 ,C4089_=_C4100 ,C4089_=_C4867 ,C4089_=_C4904 ,C4089_=_C5673 ,\nC4089_=_C5702 ,C4089_=_C6460 ,C4089_=_C6463 ,C4089_=_C6464 ,C4090_=_C4091 ,C4090_=_C4092 ,\nC4090_=_C4093 ,C4090_=_C4095 ,C4090_=_C4100 ,C4090_=_C4868 ,C4090_=_C4905 ,C4090_=_C5674 ,\nC4090_=_C5703 ,C4090_=_C6494 ,C4090_=_C6495 ,C4091_=_C4092 ,C4091_=_C4093 ,C4091_=_C4095 ,\nC4091_=_C4100 ,C4091_=_C4869 ,C4091_=_C4906 ,C4091_=_C5675 ,C4091_=_C5704 ,C4091_=_C6503 ,\nC4091_=_C6505 ,C4091_=_C6506 ,C4091_=_C6510 ,C4092_=_C4093 ,C4092_=_C4095 ,C4092_=_C4100 ,\nC4092_=_C4870 ,C4092_=_C4907 ,C4092_=_C5676 ,C4092_=_C5705 ,C4092_=_C6520 ,C4092_=_C6524 ,\nC4092_=_C6525 ,C4092_=_C6526 ,C4093_=_C4095 ,C4093_=_C4100 ,C4093_=_C4871 ,C4093_=_C4908 ,\nC4093_=_C5677 ,C4093_=_C5706 ,C4093_=_C6539 ,C4093_=_C6541 ,C4095_=_C4100 ,C4095_=_C4873 ,\nC4095_=_C4910 ,C4095_=_C5679 ,C4095_=_C5708 ,C4095_=_C6566 ,C4095_=_C6567 ,C4095_=_C6568 ,\nC4095_=_C6569 ,C4100_=_C4878 ,C4100_=_C4915 ,C4100_=_C5684 ,C4100_=_C5713 ,C4100_=_C6599 ,\nC4100_=_C6616 ,C4100_=_C6631 ,C4100_=_C6634 ,C4104_=_C4109 ,C4104_=_C4110 ,C4104_=_C4111 ,\nC4104_=_C4128 ,C4104_=_C4137 ,C4104_=_C4179 ,C4109_=_C4110 ,C4109_=_C4111 ,C4109_=_C4123 ,\nC4109_=_C4133 ,C4109_=_C4142 ,C4109_=_C4885 ,C4109_=_C4893 ,C4109_=_C4920 ,C4109_=_C4928 ,\nC4109_=_C5689 ,C4109_=_C5695 ,C4109_=_C5716 ,C4109_=_C5722 ,C4109_=_C6474 ,C4109_=_C6477 ,\nC4109_=_C6478 ,C4109_=_C6480 ,C4109_=_C6481 ,C4110_=_C4111 ,C4110_=_C4124 ,C4110_=_C4134 ,\nC4110_=_C4143 ,C4110_=_C4886 ,C4110_=_C4894 ,C4110_=_C4921 ,C4110_=_C4929 ,C4110_=_C5690 ,\nC4110_=_C5696 ,C4110_=_C5717 ,C4110_=_C5723 ,C4110_=_C6542 ,C4110_=_C6544 ,C4110_=_C6545 ,\nC4110_=_C6546 ,C4110_=_C6547 ,C4111_=_C4125 ,C4111_=_C4135 ,C4111_=_C4144 ,C4111_=_C4887 ,\nC4111_=_C4895 ,C4111_=_C4922 ,C4111_=_C4930 ,C4111_=_C5691 ,C4111_=_C5697 ,C4111_=_C5718 ,\nC4111_=_C5724 ,C4111_=_C6549 ,C4111_=_C6552 ,C4111_=_C6553 ,C4111_=_C6554 ,C4111_=_C6555 ,\nC4115_=_C4116 ,C4115_=_C4117 ,C4115_=_C4118 ,C4115_=_C4123 ,C4115_=_C4124 ,C4115_=_C4125 ,\nC4115_=_C4160 ,C4115_=_C4161 ,C4115_=_C4162 ,C4115_=_C4163 ,C4116_=_C4117 ,C4116_=_C4118 ,\nC4116_=_C4123 ,C4116_=_C4124 ,C4116_=_C4125 ,C4116_=_C4193 ,C4117_=_C4118 ,C4117_=_C4123 ,\nC4117_=_C4124 ,C4117_=_C4125 ,C4117_=_C4203 ,C4118_=_C4123 ,C4118_=_C4124 ,C4118_=_C4125 ,\nC4118_=_C4212 ,C4123_=_C4124 ,C4123_=_C4125 ,C4123_=_C4133 ,C4123_=_C4142 ,C4123_=_C4885 ,\nC4123_=_C4893 ,C4123_=_C4920 ,C4123_=_C4928 ,C4123_=_C5689 ,C4123_=_C5695 ,C4123_=_C5716 ,\nC4123_=_C5722 ,C4123_=_C6474 ,C4123_=_C6477 ,C4123_=_C6478 ,C4123_=_C6480 ,C4123_=_C6481 ,\nC4124_=_C4125 ,C4124_=_C4134 ,C4124_=_C4143 ,C4124_=_C4886 ,C4124_=_C4894 ,C4124_=_C4921 ,\nC4124_=_C4929 ,C4124_=_C5690 ,C4124_=_C5696 ,C4124_=_C5717 ,C4124_=_C5723 ,C4124_=_C6542 ,\nC4124_=_C6544 ,C4124_=_C6545 ,C4124_=_C6546 ,C4124_=_C6547 ,C4125_=_C4135 ,C4125_=_C4144 ,\nC4125_=_C4887 ,C4125_=_C4895 ,C4125_=_C4922 ,C4125_=_C4930 ,C4125_=_C5691 ,C4125_=_C5697 ,\nC4125_=_C5718 ,C4125_=_C5724 ,C4125_=_C6549 ,C4125_=_C6552 ,C4125_=_C6553 ,C4125_=_C6554 ,\nC4125_=_C6555 ,C4128_=_C4133 ,C4128_=_C4134 ,C4128_=_C4135 ,C4128_=_C4137 ,C4128_=_C4179 ,\nC4133_=_C4134 ,C4133_=_C4135 ,C4133_=_C4142 ,C4133_=_C4885 ,C4133_=_C4893 ,C4133_=_C4920 ,\nC4133_=_C4928 ,C4133_=_C5689 ,C4133_=_C5695 ,C4133_=_C5716 ,C4133_=_C5722 ,C4133_=_C6474 ,\nC4133_=_C6477 ,C4133_=_C6478 ,C4133_=_C6480 ,C4133_=_C6481 ,C4134_=_C4135 ,C4134_=_C4143 ,\nC4134_=_C4886</w:t>
      </w:r>
    </w:p>
    <w:p>
      <w:pPr>
        <w:pStyle w:val="PreformattedText"/>
        <w:bidi w:val="0"/>
        <w:spacing w:before="0" w:after="0"/>
        <w:jc w:val="left"/>
        <w:rPr/>
      </w:pPr>
      <w:r>
        <w:rPr/>
        <w:t xml:space="preserve"> </w:t>
      </w:r>
      <w:r>
        <w:rPr/>
        <w:t>,C4134_=_C4894 ,C4134_=_C4921 ,C4134_=_C4929 ,C4134_=_C5690 ,C4134_=_C5696 ,\nC4134_=_C5717 ,C4134_=_C5723 ,C4134_=_C6542 ,C4134_=_C6544 ,C4134_=_C6545 ,C4134_=_C6546 ,\nC4134_=_C6547 ,C4135_=_C4144 ,C4135_=_C4887 ,C4135_=_C4895 ,C4135_=_C4922 ,C4135_=_C4930 ,\nC4135_=_C5691 ,C4135_=_C5697 ,C4135_=_C5718 ,C4135_=_C5724 ,C4135_=_C6549 ,C4135_=_C6552 ,\nC4135_=_C6553 ,C4135_=_C6554 ,C4135_=_C6555 ,C4137_=_C4142 ,C4137_=_C4143 ,C4137_=_C4144 ,\nC4137_=_C4179 ,C4142_=_C4143 ,C4142_=_C4144 ,C4142_=_C4885 ,C4142_=_C4893 ,C4142_=_C4920 ,\nC4142_=_C4928 ,C4142_=_C5689 ,C4142_=_C5695 ,C4142_=_C5716 ,C4142_=_C5722 ,C4142_=_C6474 ,\nC4142_=_C6477 ,C4142_=_C6478 ,C4142_=_C6480 ,C4142_=_C6481 ,C4143_=_C4144 ,C4143_=_C4886 ,\nC4143_=_C4894 ,C4143_=_C4921 ,C4143_=_C4929 ,C4143_=_C5690 ,C4143_=_C5696 ,C4143_=_C5717 ,\nC4143_=_C5723 ,C4143_=_C6542 ,C4143_=_C6544 ,C4143_=_C6545 ,C4143_=_C6546 ,C4143_=_C6547 ,\nC4144_=_C4887 ,C4144_=_C4895 ,C4144_=_C4922 ,C4144_=_C4930 ,C4144_=_C5691 ,C4144_=_C5697 ,\nC4144_=_C5718 ,C4144_=_C5724 ,C4144_=_C6549 ,C4144_=_C6552 ,C4144_=_C6553 ,C4144_=_C6554 ,\nC4144_=_C6555 ,C4160_=_C4161 ,C4160_=_C4162 ,C4160_=_C4163 ,C4160_=_C4942 ,C4160_=_C4978 ,\nC4160_=_C5732 ,C4160_=_C5760 ,C4160_=_C6477 ,C4160_=_C6524 ,C4160_=_C6544 ,C4160_=_C6552 ,\nC4160_=_C6566 ,C4160_=_C6589 ,C4160_=_C6590 ,C4160_=_C6591 ,C4160_=_C6592 ,C4160_=_C6593 ,\nC4160_=_C6594 ,C4160_=_C6595 ,C4161_=_C4162 ,C4161_=_C4163 ,C4161_=_C4943 ,C4161_=_C4979 ,\nC4161_=_C5733 ,C4161_=_C5761 ,C4161_=_C6463 ,C4161_=_C6478 ,C4161_=_C6494 ,C4161_=_C6505 ,\nC4161_=_C6545 ,C4161_=_C6553 ,C4161_=_C6567 ,C4161_=_C6599 ,C4161_=_C6600 ,C4161_=_C6601 ,\nC4161_=_C6602 ,C4161_=_C6603 ,C4161_=_C6604 ,C4161_=_C6605 ,C4161_=_C6606 ,C4161_=_C6607 ,\nC4161_=_C6608 ,C4161_=_C6609 ,C4161_=_C6610 ,C4161_=_C6611 ,C4161_=_C6612 ,C4162_=_C4163 ,\nC4162_=_C4944 ,C4162_=_C4980 ,C4162_=_C5734 ,C4162_=_C5762 ,C4162_=_C6480 ,C4162_=_C6525 ,\nC4162_=_C6546 ,C4162_=_C6554 ,C4162_=_C6568 ,C4162_=_C6616 ,C4162_=_C6617 ,C4162_=_C6619 ,\nC4162_=_C6620 ,C4162_=_C6621 ,C4162_=_C6622 ,C4162_=_C6623 ,C4162_=_C6624 ,C4162_=_C6625 ,\nC4162_=_C6626 ,C4162_=_C6627 ,C4162_=_C6628 ,C4163_=_C4945 ,C4163_=_C4981 ,C4163_=_C5735 ,\nC4163_=_C5763 ,C4163_=_C6464 ,C4163_=_C6495 ,C4163_=_C6506 ,C4163_=_C6526 ,C4163_=_C6541 ,\nC4163_=_C6569 ,C4163_=_C6631 ,C4163_=_C6632 ,C4163_=_C6633 ,C4179_=_C4193 ,C4179_=_C4203 ,\nC4179_=_C4212 ,C4179_=_C4959 ,C4179_=_C4967 ,C4179_=_C4993 ,C4179_=_C5001 ,C4179_=_C5747 ,\nC4179_=_C5753 ,C4179_=_C5773 ,C4179_=_C5779 ,C4179_=_C6481 ,C4179_=_C6547 ,C4179_=_C6555 ,\nC4179_=_C6634 ,C4179_=_C6635 ,C4179_=_C6636 ,C4179_=_C6637 ,C4179_=_C6638 ,C4179_=_C6639 ,\nC4193_=_C4203 ,C4193_=_C4212 ,C4193_=_C4959 ,C4193_=_C4967 ,C4193_=_C4993 ,C4193_=_C5001 ,\nC4193_=_C5747 ,C4193_=_C5753 ,C4193_=_C5773 ,C4193_=_C5779 ,C4193_=_C6481 ,C4193_=_C6547 ,\nC4193_=_C6555 ,C4193_=_C6634 ,C4193_=_C6635 ,C4193_=_C6636 ,C4193_=_C6637 ,C4193_=_C6638 ,\nC4193_=_C6639 ,C4203_=_C4212 ,C4203_=_C4959 ,C4203_=_C4967 ,C4203_=_C4993 ,C4203_=_C5001 ,\nC4203_=_C5747 ,C4203_=_C5753 ,C4203_=_C5773 ,C4203_=_C5779 ,C4203_=_C6481 ,C4203_=_C6547 ,\nC4203_=_C6555 ,C4203_=_C6634 ,C4203_=_C6635 ,C4203_=_C6636 ,C4203_=_C6637 ,C4203_=_C6638 ,\nC4203_=_C6639 ,C4212_=_C4959 ,C4212_=_C4967 ,C4212_=_C4993 ,C4212_=_C5001 ,C4212_=_C5747 ,\nC4212_=_C5753 ,C4212_=_C5773 ,C4212_=_C5779 ,C4212_=_C6481 ,C4212_=_C6547 ,C4212_=_C6555 ,\nC4212_=_C6634 ,C4212_=_C6635 ,C4212_=_C6636 ,C4212_=_C6637 ,C4212_=_C6638 ,C4212_=_C6639 ,\nC4804_=_C4841 ,C4804_=_C5626 ,C4804_=_C5655 ,C4804_=_C6394 ,C4804_=_C6451 ,C4804_=_C6460 ,\nC4804_=_C6474 ,C4804_=_C6503 ,C4804_=_C6520 ,C4804_=_C6539 ,C4804_=_C6542 ,C4804_=_C6549 ,\nC4825_=_C4841 ,C4825_=_C4843 ,C4825_=_C4893 ,C4825_=_C4894 ,C4825_=_C4895 ,C4841_=_C5626 ,\nC4841_=_C5655 ,C4841_=_C6394 ,C4841_=_C6451 ,C4841_=_C6460 ,C4841_=_C6474 ,C4841_=_C6503 ,\nC4841_=_C6520 ,C4841_=_C6539 ,C4841_=_C6542 ,C4841_=_C6549 ,C4843_=_C4893 ,C4843_=_C4894 ,\nC4843_=_C4895 ,C4850_=_C4851 ,C4850_=_C4867 ,C4850_=_C4868 ,C4850_=_C4869 ,C4850_=_C4870 ,\nC4850_=_C4871 ,C4850_=_C4873 ,C4850_=_C4878 ,C4851_=_C4885 ,C4851_=_C4886 ,C4851_=_C4887 ,\nC4867_=_C4868 ,C4867_=_C4869 ,C4867_=_C4870 ,C4867_=_C4871 ,C4867_=_C4873 ,C4867_=_C4878 ,\nC4867_=_C4904 ,C4867_=_C5673 ,C4867_=_C5702 ,C4867_=_C6460 ,C4867_=_C6463 ,C4867_=_C6464 ,\nC4868_=_C4869 ,C4868_=_C4870 ,C4868_=_C4871 ,C4868_=_C4873 ,C4868_=_C4878 ,C4868_=_C4905 ,\nC4868_=_C5674 ,C4868_=_C5703 ,C4868_=_C6494 ,C4868_=_C6495 ,C4869_=_C4870 ,C4869_=_C4871 ,\nC4869_=_C4873 ,C4869_=_C4878 ,C4869_=_C4906 ,C4869_=_C5675 ,C4869_=_C5704 ,C4869_=_C6503 ,\nC4869_=_C6505 ,C4869_=_C6506 ,C4869_=_C6510 ,C4870_=_C4871 ,C4870_=_C4873 ,C4870_=_C4878 ,\nC4870_=_C4907 ,C4870_=_C5676 ,C4870_=_C5705 ,C4870_=_C6520 ,C4870_=_C6524 ,C4870_=_C6525 ,\nC4870_=_C6526 ,C4871_=_C4873 ,C4871_=_C4878 ,C4871_=_C4908 ,C4871_=_C5677 ,C4871_=_C5706 ,\nC4871_=_C6539 ,C4871_=_C6541 ,C4873_=_C4878 ,C4873_=_C4910 ,C4873_=_C5679 ,C4873_=_C5708 ,\nC4873_=_C6566 ,C4873_=_C6567 ,C4873_=_C6568 ,C4873_=_C6569 ,C4878_=_C4915 ,C4878_=_C5684 ,\nC4878_=_C5713 ,C4878_=_C6599 ,C4878_=_C6616 ,C4878_=_C6631 ,C4878_=_C6634 ,C4885_=_C4886 ,\nC4885_=_C4887 ,C4885_=_C4893 ,C4885_=_C4920 ,C4885_=_C4928 ,C4885_=_C5689 ,C4885_=_C5695 ,\nC4885_=_C5716 ,C4885_=_C5722 ,C4885_=_C6474 ,C4885_=_C6477 ,C4885_=_C6478 ,C4885_=_C6480 ,\nC4885_=_C6481 ,C4886_=_C4887 ,C4886_=_C4894 ,C4886_=_C4921 ,C4886_=_C4929 ,C4886_=_C5690 ,\nC4886_=_C5696 ,C4886_=_C5717 ,C4886_=_C5723 ,C4886_=_C6542 ,C4886_=_C6544 ,C4886_=_C6545 ,\nC4886_=_C6546 ,C4886_=_C6547 ,C4887_=_C4895 ,C4887_=_C4922 ,C4887_=_C4930 ,C4887_=_C5691 ,\nC4887_=_C5697 ,C4887_=_C5718 ,C4887_=_C5724 ,C4887_=_C6549 ,C4887_=_C6552 ,C4887_=_C6553 ,\nC4887_=_C6554 ,C4887_=_C6555 ,C4893_=_C4894 ,C4893_=_C4895 ,C4893_=_C4920 ,C4893_=_C4928 ,\nC4893_=_C5689 ,C4893_=_C5695 ,C4893_=_C5716 ,C4893_=_C5722 ,C4893_=_C6474 ,C4893_=_C6477 ,\nC4893_=_C6478 ,C4893_=_C6480 ,C4893_=_C6481 ,C4894_=_C4895 ,C4894_=_C4921 ,C4894_=_C4929 ,\nC4894_=_C5690 ,C4894_=_C5696 ,C4894_=_C5717 ,C4894_=_C5723 ,C4894_=_C6542 ,C4894_=_C6544 ,\nC4894_=_C6545 ,C4894_=_C6546 ,C4894_=_C6547 ,C4895_=_C4922 ,C4895_=_C4930 ,C4895_=_C5691 ,\nC4895_=_C5697 ,C4895_=_C5718 ,C4895_=_C5724 ,C4895_=_C6549 ,C4895_=_C6552 ,C4895_=_C6553 ,\nC4895_=_C6554 ,C4895_=_C6555 ,C4899_=_C4904 ,C4899_=_C4905 ,C4899_=_C4906 ,C4899_=_C4907 ,\nC4899_=_C4908 ,C4899_=_C4910 ,C4899_=_C4915 ,C4899_=_C4917 ,C4899_=_C4967 ,C4904_=_C4905 ,\nC4904_=_C4906 ,C4904_=_C4907 ,C4904_=_C4908 ,C4904_=_C4910 ,C4904_=_C4915 ,C4904_=_C5673 ,\nC4904_=_C5702 ,C4904_=_C6460 ,C4904_=_C6463 ,C4904_=_C6464 ,C4905_=_C4906 ,C4905_=_C4907 ,\nC4905_=_C4908 ,C4905_=_C4910 ,C4905_=_C4915 ,C4905_=_C5674 ,C4905_=_C5703 ,C4905_=_C6494 ,\nC4905_=_C6495 ,C4906_=_C4907 ,C4906_=_C4908 ,C4906_=_C4910 ,C4906_=_C4915 ,C4906_=_C5675 ,\nC4906_=_C5704 ,C4906_=_C6503 ,C4906_=_C6505 ,C4906_=_C6506 ,C4906_=_C6510 ,C4907_=_C4908 ,\nC4907_=_C4910 ,C4907_=_C4915 ,C4907_=_C5676 ,C4907_=_C5705 ,C4907_=_C6520 ,C4907_=_C6524 ,\nC4907_=_C6525 ,C4907_=_C6526 ,C4908_=_C4910 ,C4908_=_C4915 ,C4908_=_C5677 ,C4908_=_C5706 ,\nC4908_=_C6539 ,C4908_=_C6541 ,C4910_=_C4915 ,C4910_=_C5679 ,C4910_=_C5708 ,C4910_=_C6566 ,\nC4910_=_C6567 ,C4910_=_C6568 ,C4910_=_C6569 ,C4915_=_C5684 ,C4915_=_C5713 ,C4915_=_C6599 ,\nC4915_=_C6616 ,C4915_=_C6631 ,C4915_=_C6634 ,C4917_=_C4920 ,C4917_=_C4921 ,C4917_=_C4922 ,\nC4917_=_C4967 ,C4920_=_C4921 ,C4920_=_C4922 ,C4920_=_C4928 ,C4920_=_C5689 ,C4920_=_C5695 ,\nC4920_=_C5716 ,C4920_=_C5722 ,C4920_=_C6474 ,C4920_=_C6477 ,C4920_=_C6478 ,C4920_=_C6480 ,\nC4920_=_C6481 ,C4921_=_C4922 ,C4921_=_C4929 ,C4921_=_C5690 ,C4921_=_C5696 ,C4921_=_C5717 ,\nC4921_=_C5723 ,C4921_=_C6542 ,C4921_=_C6544 ,C4921_=_C6545 ,C4921_=_C6546 ,C4921_=_C6547 ,\nC4922_=_C4930 ,C4922_=_C5691 ,C4922_=_C5697 ,C4922_=_C5718 ,C4922_=_C5724 ,C4922_=_C6549 ,\nC4922_=_C6552 ,C4922_=_C6553 ,C4922_=_C6554 ,C4922_=_C6555 ,C4924_=_C4925 ,C4924_=_C4928 ,\nC4924_=_C4929 ,C4924_=_C4930 ,C4924_=_C4942 ,C4924_=_C4943 ,C4924_=_C4944 ,C4924_=_C4945 ,\nC4925_=_C4928 ,C4925_=_C4929 ,C4925_=_C4930 ,C4925_=_C4959 ,C4928_=_C4929 ,C4928_=_C4930 ,\nC4928_=_C5689 ,C4928_=_C5695 ,C4928_=_C5716 ,C4928_=_C5722 ,C4928_=_C6474 ,C4928_=_C6477 ,\nC4928_=_C6478 ,C4928_=_C6480 ,C4928_=_C6481 ,C4929_=_C4930 ,C4929_=_C5690 ,C4929_=_C5696 ,\nC4929_=_C5717 ,C4929_=_C5723 ,C4929_=_C6542 ,C4929_=_C6544 ,C4929_=_C6545 ,C4929_=_C6546 ,\nC4929_=_C6547 ,C4930_=_C5691 ,C4930_=_C5697 ,C4930_=_C5718 ,C4930_=_C5724 ,C4930_=_C6549 ,\nC4930_=_C6552 ,C4930_=_C6553 ,C4930_=_C6554 ,C4930_=_C6555 ,C4942_=_C4943 ,C4942_=_C4944 ,\nC4942_=_C4945 ,C4942_=_C4978 ,C4942_=_C5732 ,C4942_=_C5760 ,C4942_=_C6477 ,C4942_=_C6524 ,\nC4942_=_C6544 ,C4942_=_C6552 ,C4942_=_C6566 ,C4942_=_C6589 ,C4942_=_C6590 ,C4942_=_C6591 ,\nC4942_=_C6592 ,C4942_=_C6593 ,C4942_=_C6594 ,C4942_=_C6595 ,C4943_=_C4944 ,C4943_=_C4945 ,\nC4943_=_C4979 ,C4943_=_C5733 ,C4943_=_C5761 ,C4943_=_C6463 ,C4943_=_C6478 ,C4943_=_C6494 ,\nC4943_=_C6505 ,C4943_=_C6545 ,C4943_=_C6553 ,C4943_=_C6567 ,C4943_=_C6599 ,C4943_=_C6600 ,\nC4943_=_C6601 ,C4943_=_C6602 ,C4943_=_C6603 ,C4943_=_C6604 ,C4943_=_C6605 ,C4943_=_C6606 ,\nC4943_=_C6607 ,C4943_=_C6608 ,C4943_=_C6609 ,C4943_=_C6610 ,C4943_=_C6611 ,C4943_=_C6612 ,\nC4944_=_C4945 ,C4944_=_C4980 ,C4944_=_C5734 ,C4944_=_C5762 ,C4944_=_C6480 ,C4944_=_C6525 ,\nC4944_=_C6546 ,C4944_=_C6554 ,C4944_=_C6568 ,C4944_=_C6616 ,C4944_=_C6617 ,C4944_=_C6619 ,\nC4944_=_C6620 ,C4944_=_C6621 ,C4944_=_C6622 ,C4944_=_C6623 ,C4944_=_C6624 ,C4944_=_C6625 ,\nC4944_=_C6626 ,C4944_=_C6627 ,C4944_=_C6628 ,C4945_=_C4981 ,C4945_=_C5735 ,C4945_=_C5763 ,\nC4945_=_C6464 ,C4945_=_C6495 ,C4945_=_C6506 ,C4945_=_C6526 ,C4945_=_C6541 ,C4945_=_C6569 ,\nC4945_=_C6631 ,C4945_=_C6632 ,C4945_=_C6633 ,C4959_=_C4967 ,C4959_=_C4993 ,C4959_=_C5001 ,\nC4959_=_C5747 ,C4959_=_C5753 ,C4959_=_C5773 ,C4959_=_C5779 ,C4959_=_C6481 ,C4959_=_C6547 ,\nC4959_=_C6555 ,C4959_=_C6634 ,C4959_=_C6635 ,C4959_=_C6636 ,C4959_=_C6637</w:t>
      </w:r>
    </w:p>
    <w:p>
      <w:pPr>
        <w:pStyle w:val="PreformattedText"/>
        <w:bidi w:val="0"/>
        <w:spacing w:before="0" w:after="0"/>
        <w:jc w:val="left"/>
        <w:rPr/>
      </w:pPr>
      <w:r>
        <w:rPr/>
        <w:t xml:space="preserve"> </w:t>
      </w:r>
      <w:r>
        <w:rPr/>
        <w:t>,C4959_=_C6638 ,\nC4959_=_C6639 ,C4967_=_C4993 ,C4967_=_C5001 ,C4967_=_C5747 ,C4967_=_C5753 ,C4967_=_C5773 ,\nC4967_=_C5779 ,C4967_=_C6481 ,C4967_=_C6547 ,C4967_=_C6555 ,C4967_=_C6634 ,C4967_=_C6635 ,\nC4967_=_C6636 ,C4967_=_C6637 ,C4967_=_C6638 ,C4967_=_C6639 ,C4978_=_C4979 ,C4978_=_C4980 ,\nC4978_=_C4981 ,C4978_=_C5732 ,C4978_=_C5760 ,C4978_=_C6477 ,C4978_=_C6524 ,C4978_=_C6544 ,\nC4978_=_C6552 ,C4978_=_C6566 ,C4978_=_C6589 ,C4978_=_C6590 ,C4978_=_C6591 ,C4978_=_C6592 ,\nC4978_=_C6593 ,C4978_=_C6594 ,C4978_=_C6595 ,C4979_=_C4980 ,C4979_=_C4981 ,C4979_=_C5733 ,\nC4979_=_C5761 ,C4979_=_C6463 ,C4979_=_C6478 ,C4979_=_C6494 ,C4979_=_C6505 ,C4979_=_C6545 ,\nC4979_=_C6553 ,C4979_=_C6567 ,C4979_=_C6599 ,C4979_=_C6600 ,C4979_=_C6601 ,C4979_=_C6602 ,\nC4979_=_C6603 ,C4979_=_C6604 ,C4979_=_C6605 ,C4979_=_C6606 ,C4979_=_C6607 ,C4979_=_C6608 ,\nC4979_=_C6609 ,C4979_=_C6610 ,C4979_=_C6611 ,C4979_=_C6612 ,C4980_=_C4981 ,C4980_=_C5734 ,\nC4980_=_C5762 ,C4980_=_C6480 ,C4980_=_C6525 ,C4980_=_C6546 ,C4980_=_C6554 ,C4980_=_C6568 ,\nC4980_=_C6616 ,C4980_=_C6617 ,C4980_=_C6619 ,C4980_=_C6620 ,C4980_=_C6621 ,C4980_=_C6622 ,\nC4980_=_C6623 ,C4980_=_C6624 ,C4980_=_C6625 ,C4980_=_C6626 ,C4980_=_C6627 ,C4980_=_C6628 ,\nC4981_=_C5735 ,C4981_=_C5763 ,C4981_=_C6464 ,C4981_=_C6495 ,C4981_=_C6506 ,C4981_=_C6526 ,\nC4981_=_C6541 ,C4981_=_C6569 ,C4981_=_C6631 ,C4981_=_C6632 ,C4981_=_C6633 ,C4993_=_C5001 ,\nC4993_=_C5747 ,C4993_=_C5753 ,C4993_=_C5773 ,C4993_=_C5779 ,C4993_=_C6481 ,C4993_=_C6547 ,\nC4993_=_C6555 ,C4993_=_C6634 ,C4993_=_C6635 ,C4993_=_C6636 ,C4993_=_C6637 ,C4993_=_C6638 ,\nC4993_=_C6639 ,C5001_=_C5747 ,C5001_=_C5753 ,C5001_=_C5773 ,C5001_=_C5779 ,C5001_=_C6481 ,\nC5001_=_C6547 ,C5001_=_C6555 ,C5001_=_C6634 ,C5001_=_C6635 ,C5001_=_C6636 ,C5001_=_C6637 ,\nC5001_=_C6638 ,C5001_=_C6639 ,C5626_=_C5655 ,C5626_=_C6394 ,C5626_=_C6451 ,C5626_=_C6460 ,\nC5626_=_C6474 ,C5626_=_C6503 ,C5626_=_C6520 ,C5626_=_C6539 ,C5626_=_C6542 ,C5626_=_C6549 ,\nC5643_=_C5655 ,C5643_=_C5657 ,C5643_=_C5695 ,C5643_=_C5696 ,C5643_=_C5697 ,C5655_=_C6394 ,\nC5655_=_C6451 ,C5655_=_C6460 ,C5655_=_C6474 ,C5655_=_C6503 ,C5655_=_C6520 ,C5655_=_C6539 ,\nC5655_=_C6542 ,C5655_=_C6549 ,C5657_=_C5695 ,C5657_=_C5696 ,C5657_=_C5697 ,C5662_=_C5663 ,\nC5662_=_C5673 ,C5662_=_C5674 ,C5662_=_C5675 ,C5662_=_C5676 ,C5662_=_C5677 ,C5662_=_C5679 ,\nC5662_=_C5684 ,C5663_=_C5689 ,C5663_=_C5690 ,C5663_=_C5691 ,C5673_=_C5674 ,C5673_=_C5675 ,\nC5673_=_C5676 ,C5673_=_C5677 ,C5673_=_C5679 ,C5673_=_C5684 ,C5673_=_C5702 ,C5673_=_C6460 ,\nC5673_=_C6463 ,C5673_=_C6464 ,C5674_=_C5675 ,C5674_=_C5676 ,C5674_=_C5677 ,C5674_=_C5679 ,\nC5674_=_C5684 ,C5674_=_C5703 ,C5674_=_C6494 ,C5674_=_C6495 ,C5675_=_C5676 ,C5675_=_C5677 ,\nC5675_=_C5679 ,C5675_=_C5684 ,C5675_=_C5704 ,C5675_=_C6503 ,C5675_=_C6505 ,C5675_=_C6506 ,\nC5675_=_C6510 ,C5676_=_C5677 ,C5676_=_C5679 ,C5676_=_C5684 ,C5676_=_C5705 ,C5676_=_C6520 ,\nC5676_=_C6524 ,C5676_=_C6525 ,C5676_=_C6526 ,C5677_=_C5679 ,C5677_=_C5684 ,C5677_=_C5706 ,\nC5677_=_C6539 ,C5677_=_C6541 ,C5679_=_C5684 ,C5679_=_C5708 ,C5679_=_C6566 ,C5679_=_C6567 ,\nC5679_=_C6568 ,C5679_=_C6569 ,C5684_=_C5713 ,C5684_=_C6599 ,C5684_=_C6616 ,C5684_=_C6631 ,\nC5684_=_C6634 ,C5689_=_C5690 ,C5689_=_C5691 ,C5689_=_C5695 ,C5689_=_C5716 ,C5689_=_C5722 ,\nC5689_=_C6474 ,C5689_=_C6477 ,C5689_=_C6478 ,C5689_=_C6480 ,C5689_=_C6481 ,C5690_=_C5691 ,\nC5690_=_C5696 ,C5690_=_C5717 ,C5690_=_C5723 ,C5690_=_C6542 ,C5690_=_C6544 ,C5690_=_C6545 ,\nC5690_=_C6546 ,C5690_=_C6547 ,C5691_=_C5697 ,C5691_=_C5718 ,C5691_=_C5724 ,C5691_=_C6549 ,\nC5691_=_C6552 ,C5691_=_C6553 ,C5691_=_C6554 ,C5691_=_C6555 ,C5695_=_C5696 ,C5695_=_C5697 ,\nC5695_=_C5716 ,C5695_=_C5722 ,C5695_=_C6474 ,C5695_=_C6477 ,C5695_=_C6478 ,C5695_=_C6480 ,\nC5695_=_C6481 ,C5696_=_C5697 ,C5696_=_C5717 ,C5696_=_C5723 ,C5696_=_C6542 ,C5696_=_C6544 ,\nC5696_=_C6545 ,C5696_=_C6546 ,C5696_=_C6547 ,C5697_=_C5718 ,C5697_=_C5724 ,C5697_=_C6549 ,\nC5697_=_C6552 ,C5697_=_C6553 ,C5697_=_C6554 ,C5697_=_C6555 ,C5701_=_C5702 ,C5701_=_C5703 ,\nC5701_=_C5704 ,C5701_=_C5705 ,C5701_=_C5706 ,C5701_=_C5708 ,C5701_=_C5713 ,C5701_=_C5715 ,\nC5701_=_C5753 ,C5702_=_C5703 ,C5702_=_C5704 ,C5702_=_C5705 ,C5702_=_C5706 ,C5702_=_C5708 ,\nC5702_=_C5713 ,C5702_=_C6460 ,C5702_=_C6463 ,C5702_=_C6464 ,C5703_=_C5704 ,C5703_=_C5705 ,\nC5703_=_C5706 ,C5703_=_C5708 ,C5703_=_C5713 ,C5703_=_C6494 ,C5703_=_C6495 ,C5704_=_C5705 ,\nC5704_=_C5706 ,C5704_=_C5708 ,C5704_=_C5713 ,C5704_=_C6503 ,C5704_=_C6505 ,C5704_=_C6506 ,\nC5704_=_C6510 ,C5705_=_C5706 ,C5705_=_C5708 ,C5705_=_C5713 ,C5705_=_C6520 ,C5705_=_C6524 ,\nC5705_=_C6525 ,C5705_=_C6526 ,C5706_=_C5708 ,C5706_=_C5713 ,C5706_=_C6539 ,C5706_=_C6541 ,\nC5708_=_C5713 ,C5708_=_C6566 ,C5708_=_C6567 ,C5708_=_C6568 ,C5708_=_C6569 ,C5713_=_C6599 ,\nC5713_=_C6616 ,C5713_=_C6631 ,C5713_=_C6634 ,C5715_=_C5716 ,C5715_=_C5717 ,C5715_=_C5718 ,\nC5715_=_C5753 ,C5716_=_C5717 ,C5716_=_C5718 ,C5716_=_C5722 ,C5716_=_C6474 ,C5716_=_C6477 ,\nC5716_=_C6478 ,C5716_=_C6480 ,C5716_=_C6481 ,C5717_=_C5718 ,C5717_=_C5723 ,C5717_=_C6542 ,\nC5717_=_C6544 ,C5717_=_C6545 ,C5717_=_C6546 ,C5717_=_C6547 ,C5718_=_C5724 ,C5718_=_C6549 ,\nC5718_=_C6552 ,C5718_=_C6553 ,C5718_=_C6554 ,C5718_=_C6555 ,C5720_=_C5721 ,C5720_=_C5722 ,\nC5720_=_C5723 ,C5720_=_C5724 ,C5720_=_C5732 ,C5720_=_C5733 ,C5720_=_C5734 ,C5720_=_C5735 ,\nC5721_=_C5722 ,C5721_=_C5723 ,C5721_=_C5724 ,C5721_=_C5747 ,C5722_=_C5723 ,C5722_=_C5724 ,\nC5722_=_C6474 ,C5722_=_C6477 ,C5722_=_C6478 ,C5722_=_C6480 ,C5722_=_C6481 ,C5723_=_C5724 ,\nC5723_=_C6542 ,C5723_=_C6544 ,C5723_=_C6545 ,C5723_=_C6546 ,C5723_=_C6547 ,C5724_=_C6549 ,\nC5724_=_C6552 ,C5724_=_C6553 ,C5724_=_C6554 ,C5724_=_C6555 ,C5732_=_C5733 ,C5732_=_C5734 ,\nC5732_=_C5735 ,C5732_=_C5760 ,C5732_=_C6477 ,C5732_=_C6524 ,C5732_=_C6544 ,C5732_=_C6552 ,\nC5732_=_C6566 ,C5732_=_C6589 ,C5732_=_C6590 ,C5732_=_C6591 ,C5732_=_C6592 ,C5732_=_C6593 ,\nC5732_=_C6594 ,C5732_=_C6595 ,C5733_=_C5734 ,C5733_=_C5735 ,C5733_=_C5761 ,C5733_=_C6463 ,\nC5733_=_C6478 ,C5733_=_C6494 ,C5733_=_C6505 ,C5733_=_C6545 ,C5733_=_C6553 ,C5733_=_C6567 ,\nC5733_=_C6599 ,C5733_=_C6600 ,C5733_=_C6601 ,C5733_=_C6602 ,C5733_=_C6603 ,C5733_=_C6604 ,\nC5733_=_C6605 ,C5733_=_C6606 ,C5733_=_C6607 ,C5733_=_C6608 ,C5733_=_C6609 ,C5733_=_C6610 ,\nC5733_=_C6611 ,C5733_=_C6612 ,C5734_=_C5735 ,C5734_=_C5762 ,C5734_=_C6480 ,C5734_=_C6525 ,\nC5734_=_C6546 ,C5734_=_C6554 ,C5734_=_C6568 ,C5734_=_C6616 ,C5734_=_C6617 ,C5734_=_C6619 ,\nC5734_=_C6620 ,C5734_=_C6621 ,C5734_=_C6622 ,C5734_=_C6623 ,C5734_=_C6624 ,C5734_=_C6625 ,\nC5734_=_C6626 ,C5734_=_C6627 ,C5734_=_C6628 ,C5735_=_C5763 ,C5735_=_C6464 ,C5735_=_C6495 ,\nC5735_=_C6506 ,C5735_=_C6526 ,C5735_=_C6541 ,C5735_=_C6569 ,C5735_=_C6631 ,C5735_=_C6632 ,\nC5735_=_C6633 ,C5747_=_C5753 ,C5747_=_C5773 ,C5747_=_C5779 ,C5747_=_C6481 ,C5747_=_C6547 ,\nC5747_=_C6555 ,C5747_=_C6634 ,C5747_=_C6635 ,C5747_=_C6636 ,C5747_=_C6637 ,C5747_=_C6638 ,\nC5747_=_C6639 ,C5753_=_C5773 ,C5753_=_C5779 ,C5753_=_C6481 ,C5753_=_C6547 ,C5753_=_C6555 ,\nC5753_=_C6634 ,C5753_=_C6635 ,C5753_=_C6636 ,C5753_=_C6637 ,C5753_=_C6638 ,C5753_=_C6639 ,\nC5760_=_C5761 ,C5760_=_C5762 ,C5760_=_C5763 ,C5760_=_C6477 ,C5760_=_C6524 ,C5760_=_C6544 ,\nC5760_=_C6552 ,C5760_=_C6566 ,C5760_=_C6589 ,C5760_=_C6590 ,C5760_=_C6591 ,C5760_=_C6592 ,\nC5760_=_C6593 ,C5760_=_C6594 ,C5760_=_C6595 ,C5761_=_C5762 ,C5761_=_C5763 ,C5761_=_C6463 ,\nC5761_=_C6478 ,C5761_=_C6494 ,C5761_=_C6505 ,C5761_=_C6545 ,C5761_=_C6553 ,C5761_=_C6567 ,\nC5761_=_C6599 ,C5761_=_C6600 ,C5761_=_C6601 ,C5761_=_C6602 ,C5761_=_C6603 ,C5761_=_C6604 ,\nC5761_=_C6605 ,C5761_=_C6606 ,C5761_=_C6607 ,C5761_=_C6608 ,C5761_=_C6609 ,C5761_=_C6610 ,\nC5761_=_C6611 ,C5761_=_C6612 ,C5762_=_C5763 ,C5762_=_C6480 ,C5762_=_C6525 ,C5762_=_C6546 ,\nC5762_=_C6554 ,C5762_=_C6568 ,C5762_=_C6616 ,C5762_=_C6617 ,C5762_=_C6619 ,C5762_=_C6620 ,\nC5762_=_C6621 ,C5762_=_C6622 ,C5762_=_C6623 ,C5762_=_C6624 ,C5762_=_C6625 ,C5762_=_C6626 ,\nC5762_=_C6627 ,C5762_=_C6628 ,C5763_=_C6464 ,C5763_=_C6495 ,C5763_=_C6506 ,C5763_=_C6526 ,\nC5763_=_C6541 ,C5763_=_C6569 ,C5763_=_C6631 ,C5763_=_C6632 ,C5763_=_C6633 ,C5773_=_C5779 ,\nC5773_=_C6481 ,C5773_=_C6547 ,C5773_=_C6555 ,C5773_=_C6634 ,C5773_=_C6635 ,C5773_=_C6636 ,\nC5773_=_C6637 ,C5773_=_C6638 ,C5773_=_C6639 ,C5779_=_C6481 ,C5779_=_C6547 ,C5779_=_C6555 ,\nC5779_=_C6634 ,C5779_=_C6635 ,C5779_=_C6636 ,C5779_=_C6637 ,C5779_=_C6638 ,C5779_=_C6639 ,\nC6394_=_C6451 ,C6394_=_C6460 ,C6394_=_C6474 ,C6394_=_C6503 ,C6394_=_C6520 ,C6394_=_C6539 ,\nC6394_=_C6542 ,C6394_=_C6549 ,C6435_=_C6510 ,C6435_=_C6806 ,C6435_=_C6816 ,C6435_=_C6828 ,\nC6435_=_C6836 ,C6435_=_C6869 ,C6435_=_C6878 ,C6435_=_C6889 ,C6435_=_C6896 ,C6435_=_C6924 ,\nC6435_=_C6932 ,C6435_=_C6941 ,C6435_=_C6947 ,C6435_=_C6977 ,C6435_=_C6982 ,C6435_=_C6989 ,\nC6435_=_C6995 ,C6435_=_C7003 ,C6435_=_C7012 ,C6435_=_C7013 ,C6435_=_C7015 ,C6435_=_C7016 ,\nC6435_=_C7017 ,C6435_=_C7018 ,C6451_=_C6460 ,C6451_=_C6474 ,C6451_=_C6503 ,C6451_=_C6520 ,\nC6451_=_C6539 ,C6451_=_C6542 ,C6451_=_C6549 ,C6460_=_C6463 ,C6460_=_C6464 ,C6460_=_C6474 ,\nC6460_=_C6503 ,C6460_=_C6520 ,C6460_=_C6539 ,C6460_=_C6542 ,C6460_=_C6549 ,C6463_=_C6464 ,\nC6463_=_C6478 ,C6463_=_C6494 ,C6463_=_C6505 ,C6463_=_C6545 ,C6463_=_C6553 ,C6463_=_C6567 ,\nC6463_=_C6599 ,C6463_=_C6600 ,C6463_=_C6601 ,C6463_=_C6602 ,C6463_=_C6603 ,C6463_=_C6604 ,\nC6463_=_C6605 ,C6463_=_C6606 ,C6463_=_C6607 ,C6463_=_C6608 ,C6463_=_C6609 ,C6463_=_C6610 ,\nC6463_=_C6611 ,C6463_=_C6612 ,C6464_=_C6495 ,C6464_=_C6506 ,C6464_=_C6526 ,C6464_=_C6541 ,\nC6464_=_C6569 ,C6464_=_C6631 ,C6464_=_C6632 ,C6464_=_C6633 ,C6474_=_C6477 ,C6474_=_C6478 ,\nC6474_=_C6480 ,C6474_=_C6481 ,C6474_=_C6503 ,C6474_=_C6520 ,C6474_=_C6539 ,C6474_=_C6542 ,\nC6474_=_C6549 ,C6477_=_C6478 ,C6477_=_C6480 ,C6477_=_C6481 ,C6477_=_C6524 ,C6477_=_C6544 ,\nC6477_=_C6552 ,C6477_=_C6566 ,C6477_=_C6589 ,C6477_=_C6590 ,C6477_=_C6591 ,C6477_=_C6592 ,\nC6477_=_C6593 ,C6477_=_C6594 ,C6477_=_C6595 ,C6478_=_C6480 ,C6478_=_C6481 ,C6478_=_C6494 ,\nC6478_=_C6505 ,C6478_=_C6545 ,C6478_=_C6553</w:t>
      </w:r>
    </w:p>
    <w:p>
      <w:pPr>
        <w:pStyle w:val="PreformattedText"/>
        <w:bidi w:val="0"/>
        <w:spacing w:before="0" w:after="0"/>
        <w:jc w:val="left"/>
        <w:rPr/>
      </w:pPr>
      <w:r>
        <w:rPr/>
        <w:t xml:space="preserve"> </w:t>
      </w:r>
      <w:r>
        <w:rPr/>
        <w:t>,C6478_=_C6567 ,C6478_=_C6599 ,C6478_=_C6600 ,\nC6478_=_C6601 ,C6478_=_C6602 ,C6478_=_C6603 ,C6478_=_C6604 ,C6478_=_C6605 ,C6478_=_C6606 ,\nC6478_=_C6607 ,C6478_=_C6608 ,C6478_=_C6609 ,C6478_=_C6610 ,C6478_=_C6611 ,C6478_=_C6612 ,\nC6480_=_C6481 ,C6480_=_C6525 ,C6480_=_C6546 ,C6480_=_C6554 ,C6480_=_C6568 ,C6480_=_C6616 ,\nC6480_=_C6617 ,C6480_=_C6619 ,C6480_=_C6620 ,C6480_=_C6621 ,C6480_=_C6622 ,C6480_=_C6623 ,\nC6480_=_C6624 ,C6480_=_C6625 ,C6480_=_C6626 ,C6480_=_C6627 ,C6480_=_C6628 ,C6481_=_C6547 ,\nC6481_=_C6555 ,C6481_=_C6634 ,C6481_=_C6635 ,C6481_=_C6636 ,C6481_=_C6637 ,C6481_=_C6638 ,\nC6481_=_C6639 ,C6494_=_C6495 ,C6494_=_C6505 ,C6494_=_C6545 ,C6494_=_C6553 ,C6494_=_C6567 ,\nC6494_=_C6599 ,C6494_=_C6600 ,C6494_=_C6601 ,C6494_=_C6602 ,C6494_=_C6603 ,C6494_=_C6604 ,\nC6494_=_C6605 ,C6494_=_C6606 ,C6494_=_C6607 ,C6494_=_C6608 ,C6494_=_C6609 ,C6494_=_C6610 ,\nC6494_=_C6611 ,C6494_=_C6612 ,C6495_=_C6506 ,C6495_=_C6526 ,C6495_=_C6541 ,C6495_=_C6569 ,\nC6495_=_C6631 ,C6495_=_C6632 ,C6495_=_C6633 ,C6503_=_C6505 ,C6503_=_C6506 ,C6503_=_C6510 ,\nC6503_=_C6520 ,C6503_=_C6539 ,C6503_=_C6542 ,C6503_=_C6549 ,C6505_=_C6506 ,C6505_=_C6510 ,\nC6505_=_C6545 ,C6505_=_C6553 ,C6505_=_C6567 ,C6505_=_C6599 ,C6505_=_C6600 ,C6505_=_C6601 ,\nC6505_=_C6602 ,C6505_=_C6603 ,C6505_=_C6604 ,C6505_=_C6605 ,C6505_=_C6606 ,C6505_=_C6607 ,\nC6505_=_C6608 ,C6505_=_C6609 ,C6505_=_C6610 ,C6505_=_C6611 ,C6505_=_C6612 ,C6506_=_C6510 ,\nC6506_=_C6526 ,C6506_=_C6541 ,C6506_=_C6569 ,C6506_=_C6631 ,C6506_=_C6632 ,C6506_=_C6633 ,\nC6510_=_C6806 ,C6510_=_C6816 ,C6510_=_C6828 ,C6510_=_C6836 ,C6510_=_C6869 ,C6510_=_C6878 ,\nC6510_=_C6889 ,C6510_=_C6896 ,C6510_=_C6924 ,C6510_=_C6932 ,C6510_=_C6941 ,C6510_=_C6947 ,\nC6510_=_C6977 ,C6510_=_C6982 ,C6510_=_C6989 ,C6510_=_C6995 ,C6510_=_C7003 ,C6510_=_C7012 ,\nC6510_=_C7013 ,C6510_=_C7015 ,C6510_=_C7016 ,C6510_=_C7017 ,C6510_=_C7018 ,C6520_=_C6524 ,\nC6520_=_C6525 ,C6520_=_C6526 ,C6520_=_C6539 ,C6520_=_C6542 ,C6520_=_C6549 ,C6524_=_C6525 ,\nC6524_=_C6526 ,C6524_=_C6544 ,C6524_=_C6552 ,C6524_=_C6566 ,C6524_=_C6589 ,C6524_=_C6590 ,\nC6524_=_C6591 ,C6524_=_C6592 ,C6524_=_C6593 ,C6524_=_C6594 ,C6524_=_C6595 ,C6525_=_C6526 ,\nC6525_=_C6546 ,C6525_=_C6554 ,C6525_=_C6568 ,C6525_=_C6616 ,C6525_=_C6617 ,C6525_=_C6619 ,\nC6525_=_C6620 ,C6525_=_C6621 ,C6525_=_C6622 ,C6525_=_C6623 ,C6525_=_C6624 ,C6525_=_C6625 ,\nC6525_=_C6626 ,C6525_=_C6627 ,C6525_=_C6628 ,C6526_=_C6541 ,C6526_=_C6569 ,C6526_=_C6631 ,\nC6526_=_C6632 ,C6526_=_C6633 ,C6539_=_C6541 ,C6539_=_C6542 ,C6539_=_C6549 ,C6541_=_C6569 ,\nC6541_=_C6631 ,C6541_=_C6632 ,C6541_=_C6633 ,C6542_=_C6544 ,C6542_=_C6545 ,C6542_=_C6546 ,\nC6542_=_C6547 ,C6542_=_C6549 ,C6544_=_C6545 ,C6544_=_C6546 ,C6544_=_C6547 ,C6544_=_C6552 ,\nC6544_=_C6566 ,C6544_=_C6589 ,C6544_=_C6590 ,C6544_=_C6591 ,C6544_=_C6592 ,C6544_=_C6593 ,\nC6544_=_C6594 ,C6544_=_C6595 ,C6545_=_C6546 ,C6545_=_C6547 ,C6545_=_C6553 ,C6545_=_C6567 ,\nC6545_=_C6599 ,C6545_=_C6600 ,C6545_=_C6601 ,C6545_=_C6602 ,C6545_=_C6603 ,C6545_=_C6604 ,\nC6545_=_C6605 ,C6545_=_C6606 ,C6545_=_C6607 ,C6545_=_C6608 ,C6545_=_C6609 ,C6545_=_C6610 ,\nC6545_=_C6611 ,C6545_=_C6612 ,C6546_=_C6547 ,C6546_=_C6554 ,C6546_=_C6568 ,C6546_=_C6616 ,\nC6546_=_C6617 ,C6546_=_C6619 ,C6546_=_C6620 ,C6546_=_C6621 ,C6546_=_C6622 ,C6546_=_C6623 ,\nC6546_=_C6624 ,C6546_=_C6625 ,C6546_=_C6626 ,C6546_=_C6627 ,C6546_=_C6628 ,C6547_=_C6555 ,\nC6547_=_C6634 ,C6547_=_C6635 ,C6547_=_C6636 ,C6547_=_C6637 ,C6547_=_C6638 ,C6547_=_C6639 ,\nC6549_=_C6552 ,C6549_=_C6553 ,C6549_=_C6554 ,C6549_=_C6555 ,C6552_=_C6553 ,C6552_=_C6554 ,\nC6552_=_C6555 ,C6552_=_C6566 ,C6552_=_C6589 ,C6552_=_C6590 ,C6552_=_C6591 ,C6552_=_C6592 ,\nC6552_=_C6593 ,C6552_=_C6594 ,C6552_=_C6595 ,C6553_=_C6554 ,C6553_=_C6555 ,C6553_=_C6567 ,\nC6553_=_C6599 ,C6553_=_C6600 ,C6553_=_C6601 ,C6553_=_C6602 ,C6553_=_C6603 ,C6553_=_C6604 ,\nC6553_=_C6605 ,C6553_=_C6606 ,C6553_=_C6607 ,C6553_=_C6608 ,C6553_=_C6609 ,C6553_=_C6610 ,\nC6553_=_C6611 ,C6553_=_C6612 ,C6554_=_C6555 ,C6554_=_C6568 ,C6554_=_C6616 ,C6554_=_C6617 ,\nC6554_=_C6619 ,C6554_=_C6620 ,C6554_=_C6621 ,C6554_=_C6622 ,C6554_=_C6623 ,C6554_=_C6624 ,\nC6554_=_C6625 ,C6554_=_C6626 ,C6554_=_C6627 ,C6554_=_C6628 ,C6555_=_C6634 ,C6555_=_C6635 ,\nC6555_=_C6636 ,C6555_=_C6637 ,C6555_=_C6638 ,C6555_=_C6639 ,C6566_=_C6567 ,C6566_=_C6568 ,\nC6566_=_C6569 ,C6566_=_C6589 ,C6566_=_C6590 ,C6566_=_C6591 ,C6566_=_C6592 ,C6566_=_C6593 ,\nC6566_=_C6594 ,C6566_=_C6595 ,C6567_=_C6568 ,C6567_=_C6569 ,C6567_=_C6599 ,C6567_=_C6600 ,\nC6567_=_C6601 ,C6567_=_C6602 ,C6567_=_C6603 ,C6567_=_C6604 ,C6567_=_C6605 ,C6567_=_C6606 ,\nC6567_=_C6607 ,C6567_=_C6608 ,C6567_=_C6609 ,C6567_=_C6610 ,C6567_=_C6611 ,C6567_=_C6612 ,\nC6568_=_C6569 ,C6568_=_C6616 ,C6568_=_C6617 ,C6568_=_C6619 ,C6568_=_C6620 ,C6568_=_C6621 ,\nC6568_=_C6622 ,C6568_=_C6623 ,C6568_=_C6624 ,C6568_=_C6625 ,C6568_=_C6626 ,C6568_=_C6627 ,\nC6568_=_C6628 ,C6569_=_C6631 ,C6569_=_C6632 ,C6569_=_C6633 ,C6589_=_C6590 ,C6589_=_C6591 ,\nC6589_=_C6592 ,C6589_=_C6593 ,C6589_=_C6594 ,C6589_=_C6595 ,C6589_=_C6600 ,C6589_=_C6617 ,\nC6589_=_C6632 ,C6590_=_C6591 ,C6590_=_C6592 ,C6590_=_C6593 ,C6590_=_C6594 ,C6590_=_C6595 ,\nC6590_=_C6601 ,C6590_=_C6637 ,C6591_=_C6592 ,C6591_=_C6593 ,C6591_=_C6594 ,C6591_=_C6595 ,\nC6591_=_C6602 ,C6591_=_C6621 ,C6591_=_C6633 ,C6592_=_C6593 ,C6592_=_C6594 ,C6592_=_C6595 ,\nC6592_=_C6622 ,C6592_=_C7016 ,C6593_=_C6594 ,C6593_=_C6595 ,C6593_=_C6607 ,C6593_=_C7017 ,\nC6594_=_C6595 ,C6594_=_C6628 ,C6595_=_C6612 ,C6599_=_C6600 ,C6599_=_C6601 ,C6599_=_C6602 ,\nC6599_=_C6603 ,C6599_=_C6604 ,C6599_=_C6605 ,C6599_=_C6606 ,C6599_=_C6607 ,C6599_=_C6608 ,\nC6599_=_C6609 ,C6599_=_C6610 ,C6599_=_C6611 ,C6599_=_C6612 ,C6599_=_C6616 ,C6599_=_C6631 ,\nC6599_=_C6634 ,C6600_=_C6601 ,C6600_=_C6602 ,C6600_=_C6603 ,C6600_=_C6604 ,C6600_=_C6605 ,\nC6600_=_C6606 ,C6600_=_C6607 ,C6600_=_C6608 ,C6600_=_C6609 ,C6600_=_C6610 ,C6600_=_C6611 ,\nC6600_=_C6612 ,C6600_=_C6617 ,C6600_=_C6632 ,C6601_=_C6602 ,C6601_=_C6603 ,C6601_=_C6604 ,\nC6601_=_C6605 ,C6601_=_C6606 ,C6601_=_C6607 ,C6601_=_C6608 ,C6601_=_C6609 ,C6601_=_C6610 ,\nC6601_=_C6611 ,C6601_=_C6612 ,C6601_=_C6637 ,C6602_=_C6603 ,C6602_=_C6604 ,C6602_=_C6605 ,\nC6602_=_C6606 ,C6602_=_C6607 ,C6602_=_C6608 ,C6602_=_C6609 ,C6602_=_C6610 ,C6602_=_C6611 ,\nC6602_=_C6612 ,C6602_=_C6621 ,C6602_=_C6633 ,C6603_=_C6604 ,C6603_=_C6605 ,C6603_=_C6606 ,\nC6603_=_C6607 ,C6603_=_C6608 ,C6603_=_C6609 ,C6603_=_C6610 ,C6603_=_C6611 ,C6603_=_C6612 ,\nC6603_=_C7012 ,C6604_=_C6605 ,C6604_=_C6606 ,C6604_=_C6607 ,C6604_=_C6608 ,C6604_=_C6609 ,\nC6604_=_C6610 ,C6604_=_C6611 ,C6604_=_C6612 ,C6604_=_C7013 ,C6605_=_C6606 ,C6605_=_C6607 ,\nC6605_=_C6608 ,C6605_=_C6609 ,C6605_=_C6610 ,C6605_=_C6611 ,C6605_=_C6612 ,C6605_=_C7015 ,\nC6606_=_C6607 ,C6606_=_C6608 ,C6606_=_C6609 ,C6606_=_C6610 ,C6606_=_C6611 ,C6606_=_C6612 ,\nC6607_=_C6608 ,C6607_=_C6609 ,C6607_=_C6610 ,C6607_=_C6611 ,C6607_=_C6612 ,C6607_=_C7017 ,\nC6608_=_C6609 ,C6608_=_C6610 ,C6608_=_C6611 ,C6608_=_C6612 ,C6608_=_C6624 ,C6609_=_C6610 ,\nC6609_=_C6611 ,C6609_=_C6612 ,C6609_=_C6625 ,C6610_=_C6611 ,C6610_=_C6612 ,C6610_=_C6626 ,\nC6611_=_C6612 ,C6611_=_C6627 ,C6611_=_C7018 ,C6616_=_C6617 ,C6616_=_C6619 ,C6616_=_C6620 ,\nC6616_=_C6621 ,C6616_=_C6622 ,C6616_=_C6623 ,C6616_=_C6624 ,C6616_=_C6625 ,C6616_=_C6626 ,\nC6616_=_C6627 ,C6616_=_C6628 ,C6616_=_C6631 ,C6616_=_C6634 ,C6617_=_C6619 ,C6617_=_C6620 ,\nC6617_=_C6621 ,C6617_=_C6622 ,C6617_=_C6623 ,C6617_=_C6624 ,C6617_=_C6625 ,C6617_=_C6626 ,\nC6617_=_C6627 ,C6617_=_C6628 ,C6617_=_C6632 ,C6619_=_C6620 ,C6619_=_C6621 ,C6619_=_C6622 ,\nC6619_=_C6623 ,C6619_=_C6624 ,C6619_=_C6625 ,C6619_=_C6626 ,C6619_=_C6627 ,C6619_=_C6628 ,\nC6619_=_C6635 ,C6620_=_C6621 ,C6620_=_C6622 ,C6620_=_C6623 ,C6620_=_C6624 ,C6620_=_C6625 ,\nC6620_=_C6626 ,C6620_=_C6627 ,C6620_=_C6628 ,C6620_=_C6636 ,C6621_=_C6622 ,C6621_=_C6623 ,\nC6621_=_C6624 ,C6621_=_C6625 ,C6621_=_C6626 ,C6621_=_C6627 ,C6621_=_C6628 ,C6621_=_C6633 ,\nC6622_=_C6623 ,C6622_=_C6624 ,C6622_=_C6625 ,C6622_=_C6626 ,C6622_=_C6627 ,C6622_=_C6628 ,\nC6622_=_C7016 ,C6623_=_C6624 ,C6623_=_C6625 ,C6623_=_C6626 ,C6623_=_C6627 ,C6623_=_C6628 ,\nC6624_=_C6625 ,C6624_=_C6626 ,C6624_=_C6627 ,C6624_=_C6628 ,C6625_=_C6626 ,C6625_=_C6627 ,\nC6625_=_C6628 ,C6626_=_C6627 ,C6626_=_C6628 ,C6627_=_C6628 ,C6627_=_C7018 ,C6631_=_C6632 ,\nC6631_=_C6633 ,C6631_=_C6634 ,C6632_=_C6633 ,C6634_=_C6635 ,C6634_=_C6636 ,C6634_=_C6637 ,\nC6634_=_C6638 ,C6634_=_C6639 ,C6635_=_C6636 ,C6635_=_C6637 ,C6635_=_C6638 ,C6635_=_C6639 ,\nC6636_=_C6637 ,C6636_=_C6638 ,C6636_=_C6639 ,C6637_=_C6638 ,C6637_=_C6639 ,C6638_=_C6639 ,\nC6806_=_C6816 ,C6806_=_C6828 ,C6806_=_C6836 ,C6806_=_C6869 ,C6806_=_C6878 ,C6806_=_C6889 ,\nC6806_=_C6896 ,C6806_=_C6924 ,C6806_=_C6932 ,C6806_=_C6941 ,C6806_=_C6947 ,C6806_=_C6977 ,\nC6806_=_C6982 ,C6806_=_C6989 ,C6806_=_C6995 ,C6806_=_C7003 ,C6806_=_C7012 ,C6806_=_C7013 ,\nC6806_=_C7015 ,C6806_=_C7016 ,C6806_=_C7017 ,C6806_=_C7018 ,C6816_=_C6828 ,C6816_=_C6836 ,\nC6816_=_C6869 ,C6816_=_C6878 ,C6816_=_C6889 ,C6816_=_C6896 ,C6816_=_C6924 ,C6816_=_C6932 ,\nC6816_=_C6941 ,C6816_=_C6947 ,C6816_=_C6977 ,C6816_=_C6982 ,C6816_=_C6989 ,C6816_=_C6995 ,\nC6816_=_C7003 ,C6816_=_C7012 ,C6816_=_C7013 ,C6816_=_C7015 ,C6816_=_C7016 ,C6816_=_C7017 ,\nC6816_=_C7018 ,C6828_=_C6836 ,C6828_=_C6869 ,C6828_=_C6878 ,C6828_=_C6889 ,C6828_=_C6896 ,\nC6828_=_C6924 ,C6828_=_C6932 ,C6828_=_C6941 ,C6828_=_C6947 ,C6828_=_C6977 ,C6828_=_C6982 ,\nC6828_=_C6989 ,C6828_=_C6995 ,C6828_=_C7003 ,C6828_=_C7012 ,C6828_=_C7013 ,C6828_=_C7015 ,\nC6828_=_C7016 ,C6828_=_C7017 ,C6828_=_C7018 ,C6836_=_C6869 ,C6836_=_C6878 ,C6836_=_C6889 ,\nC6836_=_C6896 ,C6836_=_C6924 ,C6836_=_C6932 ,C6836_=_C6941 ,C6836_=_C6947 ,C6836_=_C6977 ,\nC6836_=_C6982 ,C6836_=_C6989 ,C6836_=_C6995 ,C6836_=_C7003 ,C6836_=_C7012 ,C6836_=_C7013 ,\nC6836_=_C7015 ,C6836_=_C7016 ,C6836_=_C7017 ,C6836_=_C7018 ,C6869_=_C6878 ,C6869_=_C6889 ,\nC6869_=_C6896 ,C6869_=_C6924 ,C6869_=_C6932 ,C6869_=_C6941 ,C6869_=_C6947 ,C6869_=_C6977 ,\nC6869_=_C6982</w:t>
      </w:r>
    </w:p>
    <w:p>
      <w:pPr>
        <w:pStyle w:val="PreformattedText"/>
        <w:bidi w:val="0"/>
        <w:spacing w:before="0" w:after="0"/>
        <w:jc w:val="left"/>
        <w:rPr/>
      </w:pPr>
      <w:r>
        <w:rPr/>
        <w:t xml:space="preserve"> </w:t>
      </w:r>
      <w:r>
        <w:rPr/>
        <w:t>,C6869_=_C6989 ,C6869_=_C6995 ,C6869_=_C7003 ,C6869_=_C7012 ,C6869_=_C7013 ,\nC6869_=_C7015 ,C6869_=_C7016 ,C6869_=_C7017 ,C6869_=_C7018 ,C6878_=_C6889 ,C6878_=_C6896 ,\nC6878_=_C6924 ,C6878_=_C6932 ,C6878_=_C6941 ,C6878_=_C6947 ,C6878_=_C6977 ,C6878_=_C6982 ,\nC6878_=_C6989 ,C6878_=_C6995 ,C6878_=_C7003 ,C6878_=_C7012 ,C6878_=_C7013 ,C6878_=_C7015 ,\nC6878_=_C7016 ,C6878_=_C7017 ,C6878_=_C7018 ,C6889_=_C6896 ,C6889_=_C6924 ,C6889_=_C6932 ,\nC6889_=_C6941 ,C6889_=_C6947 ,C6889_=_C6977 ,C6889_=_C6982 ,C6889_=_C6989 ,C6889_=_C6995 ,\nC6889_=_C7003 ,C6889_=_C7012 ,C6889_=_C7013 ,C6889_=_C7015 ,C6889_=_C7016 ,C6889_=_C7017 ,\nC6889_=_C7018 ,C6896_=_C6924 ,C6896_=_C6932 ,C6896_=_C6941 ,C6896_=_C6947 ,C6896_=_C6977 ,\nC6896_=_C6982 ,C6896_=_C6989 ,C6896_=_C6995 ,C6896_=_C7003 ,C6896_=_C7012 ,C6896_=_C7013 ,\nC6896_=_C7015 ,C6896_=_C7016 ,C6896_=_C7017 ,C6896_=_C7018 ,C6924_=_C6932 ,C6924_=_C6941 ,\nC6924_=_C6947 ,C6924_=_C6977 ,C6924_=_C6982 ,C6924_=_C6989 ,C6924_=_C6995 ,C6924_=_C7003 ,\nC6924_=_C7012 ,C6924_=_C7013 ,C6924_=_C7015 ,C6924_=_C7016 ,C6924_=_C7017 ,C6924_=_C7018 ,\nC6932_=_C6941 ,C6932_=_C6947 ,C6932_=_C6977 ,C6932_=_C6982 ,C6932_=_C6989 ,C6932_=_C6995 ,\nC6932_=_C7003 ,C6932_=_C7012 ,C6932_=_C7013 ,C6932_=_C7015 ,C6932_=_C7016 ,C6932_=_C7017 ,\nC6932_=_C7018 ,C6941_=_C6947 ,C6941_=_C6977 ,C6941_=_C6982 ,C6941_=_C6989 ,C6941_=_C6995 ,\nC6941_=_C7003 ,C6941_=_C7012 ,C6941_=_C7013 ,C6941_=_C7015 ,C6941_=_C7016 ,C6941_=_C7017 ,\nC6941_=_C7018 ,C6947_=_C6977 ,C6947_=_C6982 ,C6947_=_C6989 ,C6947_=_C6995 ,C6947_=_C7003 ,\nC6947_=_C7012 ,C6947_=_C7013 ,C6947_=_C7015 ,C6947_=_C7016 ,C6947_=_C7017 ,C6947_=_C7018 ,\nC6977_=_C6982 ,C6977_=_C6989 ,C6977_=_C6995 ,C6977_=_C7003 ,C6977_=_C7012 ,C6977_=_C7013 ,\nC6977_=_C7015 ,C6977_=_C7016 ,C6977_=_C7017 ,C6977_=_C7018 ,C6982_=_C6989 ,C6982_=_C6995 ,\nC6982_=_C7003 ,C6982_=_C7012 ,C6982_=_C7013 ,C6982_=_C7015 ,C6982_=_C7016 ,C6982_=_C7017 ,\nC6982_=_C7018 ,C6989_=_C6995 ,C6989_=_C7003 ,C6989_=_C7012 ,C6989_=_C7013 ,C6989_=_C7015 ,\nC6989_=_C7016 ,C6989_=_C7017 ,C6989_=_C7018 ,C6995_=_C7003 ,C6995_=_C7012 ,C6995_=_C7013 ,\nC6995_=_C7015 ,C6995_=_C7016 ,C6995_=_C7017 ,C6995_=_C7018 ,C7003_=_C7012 ,C7003_=_C7013 ,\nC7003_=_C7015 ,C7003_=_C7016 ,C7003_=_C7017 ,C7003_=_C7018 ,C7012_=_C7013 ,C7012_=_C7015 ,\nC7012_=_C7016 ,C7012_=_C7017 ,C7012_=_C7018 ,C7013_=_C7015 ,C7013_=_C7016 ,C7013_=_C7017 ,\nC7013_=_C7018 ,C7015_=_C7016 ,C7015_=_C7017 ,C7015_=_C7018 ,C7016_=_C7017 ,C7016_=_C7018 ,\nC7017_=_C7018 ,"];330[shape=box, label="id:330 level: 4\n386: C1 C2 C7 C8 C10 \nC13 C14 C15 C22 C43 C601 \nC602 C610 C654 C664 C674 C675 \nC683 C697 C708 C717 C718 C719 \nC1052 C1053 C1064 C1065 C1067 C1074 \nC1075 C1076 C1077 C1078 C1079 C1100 \nC1878 C1890 C1902 C1903 C1916 C1935 \nC1941 C1947 C1954 C1957 C1958 C1959 \nC1963 C1964 C1965 C1966 C1978 C1990 \nC2001 C2002 C2003 C2004 C2013 C2026 \nC2039 C2048 C2049 C2050 C2051 C2322 \nC2323 C2324 C2325 C2358 C2359 C2360 \nC2361 C2383 C2394 C2422 C2427 C3063 \nC3103 C3157 C3158 C3159 C3174 C3175 \nC3176 C3177 C3179 C3184 C3186 C3190 \nC3192 C3197 C3198 C3199 C3212 C3213 \nC3214 C3215 C3217 C3222 C3224 C3231 \nC3233 C3248 C3267 C3274 C3280 C3287 \nC3292 C3303 C3305 C3309 C3311 C3312 \nC3313 C3314 C3317 C3319 C3538 C3543 \nC3548 C3549 C3552 C3553 C3554 C3555 \nC3560 C3561 C3570 C3573 C3574 C3577 \nC3580 C3581 C3583 C3586 C3587 C3597 \nC4025 C4080 C4095 C4100 C4104 C4109 \nC4111 C4115 C4116 C4117 C4118 C4123 \nC4125 C4128 C4133 C4135 C4137 C4142 \nC4144 C4159 C4160 C4161 C4162 C4163 \nC4166 C4178 C4179 C4180 C4192 C4193 \nC4194 C4202 C4203 C4204 C4211 C4212 \nC4213 C4228 C4229 C4799 C4836 C4873 \nC4878 C4885 C4887 C4893 C4895 C4899 \nC4910 C4915 C4917 C4920 C4922 C4924 \nC4925 C4928 C4930 C4941 C4942 C4943 \nC4944 C4945 C4948 C4958 C4959 C4960 \nC4966 C4967 C4968 C4977 C4978 C4979 \nC4980 C4981 C4984 C4992 C4993 C4994 \nC5000 C5001 C5002 C5013 C5014 C5047 \nC5048 C5235 C5236 C5237 C5244 C5245 \nC5246 C5249 C5250 C5251 C5252 C5256 \nC5257 C5262 C5263 C5266 C5267 C5273 \nC5290 C5621 C5650 C5679 C5684 C5689 \nC5691 C5695 C5697 C5701 C5708 C5713 \nC5715 C5716 C5718 C5720 C5721 C5722 \nC5724 C5731 C5732 C5733 C5734 C5735 \nC5738 C5746 C5747 C5748 C5752 C5753 \nC5754 C5759 C5760 C5761 C5762 C5763 \nC5766 C5772 C5773 C5774 C5778 C5779 \nC5780 C5787 C5788 C5813 C5814 C5978 \nC5979 C5992 C5993 C5994 C6388 C6427 \nC6446 C6454 C6462 C6469 C6470 C6471 \nC6472 C6474 C6477 C6478 C6480 C6481 \nC6482 C6483 C6484 C6485 C6486 C6493 \nC6504 C6521 C6523 C6540 C6543 C6548 \nC6549 C6552 C6553 C6554 C6555 C6557 \nC6560 C6561 C6562 C6563 C6564 C6565 \nC6566 C6567 C6568 C6569 C6571 C6573 \nC6574 C6575 C6577 C6578 C6579 C6580 \nC6581 C6582 C6589 C6590 C6591 C6599 \nC6600 C6601 C6602 C6616 C6617 C6619 \nC6621 C6631 C6632 C6633 C6634 C6635 \nC6637 C6638 C6639 C6640 C6642 C6643 \nC6644 C6645 C6647 C6649 C6650 C6651 \nC6652 C6653 C6663 C6664 C6665 C6666 \nC6668 C6670 C6671 C6679 C6680 C6681 \nC6682 C6683 C6684 \n4362: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601_=_C602( C601 C602 ) C601_=_C610( C601 C610 ) C602_=_C610( C602 C610 ) C654_=_C664( C654 C664 ) C654_=_C683( C654 C683 ) C654_=_C717( C654 C717 ) \nC654_=_C718( C654 C718 ) C654_=_C719( C654 C719 ) C664_=_C683( C664 C683 ) C664_=_C717( C664 C717 ) C664_=_C718( C664 C718 ) C664_=_C719( C664 C719 ) \nC674_=_C675( C674 C675 ) C674_=_C697( C674 C697 ) C675_=_C708( C675 C708 ) C683_=_C717( C683 C717 ) C683_=_C718( C683 C718 ) C683_=_C719( C683 C719 ) \nC697_=_C708( C697 C708 ) C697_=_C3184( C697 C3184 ) C697_=_C3186( C697 C3186 ) C708_=_C3184( C708 C3184 ) C708_=_C3186( C708 C3186 ) C717_=_C718( C717 C718 ) \nC717_=_C719( C717 C719 ) C717_=_C3157( C717 C3157 ) C717_=_C3158( C717 C3158 ) C717_=_C3159( C717 C3159 ) C718_=_C719( C718 C719 ) C718_=_C3174( C718 C3174 ) \nC718_=_C3175( C718 C3175 ) C718_=_C3176( C718 C3176 ) C718_=_C3177( C718 C3177 ) C718_=_C3179( C718 C3179 ) C719_=_C3190( C719 C3190 ) C719_=_C3192( C719 C3192 ) \nC1052_=_C1053( C1052 C1053 ) C1052_=_C1064( C1052 C1064 ) C1053_=_C1065( C1053 C1065 ) C1064_=_C1065( C1064 C1065 ) C1064_=_C1067( C1064 C1067 ) C1065_=_C1067( C1065 C1067 ) \nC1067_=_C1100( C1067 C1100 ) C1067_=_C2394( C1067 C2394 ) C1067_=_C2427( C1067 C2427 ) C1067_=_C3538( C1067 C3538 ) C1067_=_C3552( C1067 C3552 ) C1067_=_C3553( C1067 C3553 ) \nC1067_=_C3554( C1067 C3554 ) C1067_=_C3555( C1067 C3555 ) C1067_=_C3560( C1067 C3560 ) C1067_=_C3561( C1067 C3561 ) C1074_=_C1075( C1074 C1075 ) C1074_=_C1076( C1074 C1076 ) \nC1074_=_C1077( C1074 C1077 ) C1074_=_C1078( C1074 C1078 ) C1074_=_C1079( C1074 C1079 ) C1075_=_C1076( C1075 C1076 ) C1075_=_C1077( C1075 C1077 ) C1075_=_C1078( C1075 C1078 ) \nC1075_=_C1079( C1075 C1079 ) C1076_=_C1077( C1076 C1077 ) C1076_=_C1078( C1076 C1078 ) C1076_=_C1079( C1076 C1079 ) C1077_=_C1078( C1077 C1078 ) C1077_=_C1079( C1077 C1079 ) \nC1078_=_C1079( C1078 C1079 ) C1078_=_C2358( C1078 C2358 ) C1078_=_C2359( C1078 C2359 ) C1078_=_C2360( C1078 C2360 ) C1078_=_C2361( C1078 C2361 ) C1100_=_C2394( C1100 C2394 ) \nC1100_=_C2427( C1100 C2427 ) C1100_=_C3538( C1100 C3538 ) C1100_=_C3552( C1100 C3552 ) C1100_=_C3553( C1100 C3553 ) C1100_=_C3554( C1100 C3554 ) C1100_=_C3555( C1100 C3555 ) \nC1100_=_C3560( C1100 C3560 ) C1100_=_C3561( C1100 C3561 ) C1878_=_C1890( C1878 C1890 ) C1878_=_C1916( C1878 C1916 ) C1878_=_C1957( C1878 C1957 ) C1878_=_C1958( C1878 C1958 ) \nC1878_=_C1959( C1878 C1959 ) C1878_=_C1963( C1878 C1963 ) C1878_=_C1964( C1878 C1964 ) C1878_=_C1965( C1878 C1965 ) C1878_=_C1966( C1878 C1966 ) C1890_=_C1916( C1890 C1916 ) \nC1890_=_C1957( C1890 C1957 ) C1890_=_C1958( C1890 C1958 ) C1890_=_C1959( C1890 C1959 ) C1890_=_C1963( C1890 C1963 ) C1890_=_C1964( C1890 C1964 ) C1890_=_C1965( C1890 C1965 ) \nC1890_=_C1966( C1890 C1966 ) C1902_=_C1903( C1902 C1903 ) C1902_=_C1935( C1902 C1935 ) C1902_=_C1941( C1902 C1941 ) C1903_=_C1947( C1903 C1947 ) C1903_=_C1954( C1903 C1954 ) \nC1916_=_C1957( C1916 C1957 ) C1916_=_C1958( C1916 C1958 ) C1916_=_C1959( C1916 C1959 ) C1916_=_C1963( C1916 C1963 ) C1916_=_C1964( C1916 C1964 ) C1916_=_C1965( C1916 C1965 ) \nC1916_=_C1966( C1916 C1966 ) C1935_=_C1941( C1935 C1941 ) C1935_=_C1947( C1935 C1947 ) C1935_=_C3222( C1935 C3222 ) C1935_=_C3224( C1935 C3224 ) C1941_=_C1954( C1941 C1954 ) \nC1947_=_C1954( C1947 C1954 ) C1947_=_C3222( C1947 C3222 ) C1947_=_C3224( C1947 C3224 ) C1957_=_C1958( C1957 C1958 ) C1957_=_C1959( C1957 C1959 ) C1957_=_C1963( C1957 C1963 ) \nC1957_=_C1964( C1957 C1964 ) C1957_=_C1965( C1957 C1965 ) C1957_=_C1966( C1957 C1966 ) C1957_=_C3197( C1957 C3197 ) C1957_=_C3198( C1957 C3198 ) C1957_=_C3199( C1957 C3199 ) \nC1958_=_C1959( C1958 C1959 ) C1958_=_C1963( C1958 C1963 ) C1958_=_C1964( C1958 C1964 ) C1958_=_C1965( C1958 C1965 ) C1958_=_C1966( C1958 C1966 ) C1958_=_C3212( C1958 C3212</w:t>
      </w:r>
    </w:p>
    <w:p>
      <w:pPr>
        <w:pStyle w:val="PreformattedText"/>
        <w:bidi w:val="0"/>
        <w:spacing w:before="0" w:after="0"/>
        <w:jc w:val="left"/>
        <w:rPr/>
      </w:pPr>
      <w:r>
        <w:rPr/>
        <w:t xml:space="preserve"> </w:t>
      </w:r>
      <w:r>
        <w:rPr/>
        <w:t>) \nC1958_=_C3213( C1958 C3213 ) C1958_=_C3214( C1958 C3214 ) C1958_=_C3215( C1958 C3215 ) C1958_=_C3217( C1958 C3217 ) C1959_=_C1963( C1959 C1963 ) C1959_=_C1964( C1959 C1964 ) \nC1959_=_C1965( C1959 C1965 ) C1959_=_C1966( C1959 C1966 ) C1959_=_C3231( C1959 C3231 ) C1959_=_C3233( C1959 C3233 ) C1963_=_C1964( C1963 C1964 ) C1963_=_C1965( C1963 C1965 ) \nC1963_=_C1966( C1963 C1966 ) C1964_=_C1965( C1964 C1965 ) C1964_=_C1966( C1964 C1966 ) C1965_=_C1966( C1965 C1966 ) C1965_=_C6483( C1965 C6483 ) C1978_=_C1990( C1978 C1990 ) \nC1978_=_C2013( C1978 C2013 ) C1978_=_C2026( C1978 C2026 ) C1978_=_C2039( C1978 C2039 ) C1978_=_C3292( C1978 C3292 ) C1978_=_C3305( C1978 C3305 ) C1978_=_C3319( C1978 C3319 ) \nC1990_=_C2013( C1990 C2013 ) C1990_=_C2026( C1990 C2026 ) C1990_=_C2039( C1990 C2039 ) C1990_=_C3292( C1990 C3292 ) C1990_=_C3305( C1990 C3305 ) C1990_=_C3319( C1990 C3319 ) \nC2001_=_C2002( C2001 C2002 ) C2001_=_C2003( C2001 C2003 ) C2001_=_C2004( C2001 C2004 ) C2001_=_C2048( C2001 C2048 ) C2001_=_C3311( C2001 C3311 ) C2002_=_C2003( C2002 C2003 ) \nC2002_=_C2004( C2002 C2004 ) C2002_=_C2049( C2002 C2049 ) C2002_=_C3312( C2002 C3312 ) C2003_=_C2004( C2003 C2004 ) C2003_=_C2050( C2003 C2050 ) C2003_=_C3313( C2003 C3313 ) \nC2003_=_C6484( C2003 C6484 ) C2003_=_C6562( C2003 C6562 ) C2003_=_C6579( C2003 C6579 ) C2004_=_C2051( C2004 C2051 ) C2004_=_C3314( C2004 C3314 ) C2013_=_C2026( C2013 C2026 ) \nC2013_=_C2039( C2013 C2039 ) C2013_=_C3292( C2013 C3292 ) C2013_=_C3305( C2013 C3305 ) C2013_=_C3319( C2013 C3319 ) C2026_=_C2039( C2026 C2039 ) C2026_=_C3292( C2026 C3292 ) \nC2026_=_C3305( C2026 C3305 ) C2026_=_C3319( C2026 C3319 ) C2039_=_C3292( C2039 C3292 ) C2039_=_C3305( C2039 C3305 ) C2039_=_C3319( C2039 C3319 ) C2048_=_C2049( C2048 C2049 ) \nC2048_=_C2050( C2048 C2050 ) C2048_=_C2051( C2048 C2051 ) C2048_=_C3311( C2048 C3311 ) C2049_=_C2050( C2049 C2050 ) C2049_=_C2051( C2049 C2051 ) C2049_=_C3312( C2049 C3312 ) \nC2050_=_C2051( C2050 C2051 ) C2050_=_C3313( C2050 C3313 ) C2050_=_C6484( C2050 C6484 ) C2050_=_C6562( C2050 C6562 ) C2050_=_C6579( C2050 C6579 ) C2051_=_C3314( C2051 C3314 ) \nC2322_=_C2323( C2322 C2323 ) C2322_=_C2324( C2322 C2324 ) C2322_=_C2325( C2322 C2325 ) C2322_=_C2358( C2322 C2358 ) C2322_=_C3538( C2322 C3538 ) C2322_=_C3543( C2322 C3543 ) \nC2322_=_C3548( C2322 C3548 ) C2322_=_C3549( C2322 C3549 ) C2323_=_C2324( C2323 C2324 ) C2323_=_C2325( C2323 C2325 ) C2323_=_C2359( C2323 C2359 ) C2323_=_C3552( C2323 C3552 ) \nC2323_=_C3570( C2323 C3570 ) C2323_=_C3573( C2323 C3573 ) C2323_=_C3574( C2323 C3574 ) C2324_=_C2325( C2324 C2325 ) C2324_=_C2360( C2324 C2360 ) C2324_=_C3553( C2324 C3553 ) \nC2324_=_C3577( C2324 C3577 ) C2324_=_C3580( C2324 C3580 ) C2324_=_C3581( C2324 C3581 ) C2325_=_C2361( C2325 C2361 ) C2325_=_C3554( C2325 C3554 ) C2325_=_C3583( C2325 C3583 ) \nC2325_=_C3586( C2325 C3586 ) C2325_=_C3587( C2325 C3587 ) C2358_=_C2359( C2358 C2359 ) C2358_=_C2360( C2358 C2360 ) C2358_=_C2361( C2358 C2361 ) C2358_=_C3538( C2358 C3538 ) \nC2358_=_C3543( C2358 C3543 ) C2358_=_C3548( C2358 C3548 ) C2358_=_C3549( C2358 C3549 ) C2359_=_C2360( C2359 C2360 ) C2359_=_C2361( C2359 C2361 ) C2359_=_C3552( C2359 C3552 ) \nC2359_=_C3570( C2359 C3570 ) C2359_=_C3573( C2359 C3573 ) C2359_=_C3574( C2359 C3574 ) C2360_=_C2361( C2360 C2361 ) C2360_=_C3553( C2360 C3553 ) C2360_=_C3577( C2360 C3577 ) \nC2360_=_C3580( C2360 C3580 ) C2360_=_C3581( C2360 C3581 ) C2361_=_C3554( C2361 C3554 ) C2361_=_C3583( C2361 C3583 ) C2361_=_C3586( C2361 C3586 ) C2361_=_C3587( C2361 C3587 ) \nC2383_=_C2422( C2383 C2422 ) C2383_=_C3574( C2383 C3574 ) C2383_=_C3581( C2383 C3581 ) C2383_=_C3587( C2383 C3587 ) C2383_=_C3597( C2383 C3597 ) C2383_=_C5246( C2383 C5246 ) \nC2383_=_C5252( C2383 C5252 ) C2383_=_C5263( C2383 C5263 ) C2383_=_C5267( C2383 C5267 ) C2383_=_C5273( C2383 C5273 ) C2383_=_C5290( C2383 C5290 ) C2383_=_C5992( C2383 C5992 ) \nC2383_=_C5993( C2383 C5993 ) C2383_=_C5994( C2383 C5994 ) C2394_=_C2427( C2394 C2427 ) C2394_=_C3538( C2394 C3538 ) C2394_=_C3552( C2394 C3552 ) C2394_=_C3553( C2394 C3553 ) \nC2394_=_C3554( C2394 C3554 ) C2394_=_C3555( C2394 C3555 ) C2394_=_C3560( C2394 C3560 ) C2394_=_C3561( C2394 C3561 ) C2422_=_C3574( C2422 C3574 ) C2422_=_C3581( C2422 C3581 ) \nC2422_=_C3587( C2422 C3587 ) C2422_=_C3597( C2422 C3597 ) C2422_=_C5246( C2422 C5246 ) C2422_=_C5252( C2422 C5252 ) C2422_=_C5263( C2422 C5263 ) C2422_=_C5267( C2422 C5267 ) \nC2422_=_C5273( C2422 C5273 ) C2422_=_C5290( C2422 C5290 ) C2422_=_C5992( C2422 C5992 ) C2422_=_C5993( C2422 C5993 ) C2422_=_C5994( C2422 C5994 ) C2427_=_C3538( C2427 C3538 ) \nC2427_=_C3552( C2427 C3552 ) C2427_=_C3553( C2427 C3553 ) C2427_=_C3554( C2427 C3554 ) C2427_=_C3555( C2427 C3555 ) C2427_=_C3560( C2427 C3560 ) C2427_=_C3561( C2427 C3561 ) \nC3063_=_C3103( C3063 C3103 ) C3063_=_C4025( C3063 C4025 ) C3063_=_C4109( C3063 C4109 ) C3063_=_C4123( C3063 C4123 ) C3063_=_C4133( C3063 C4133 ) C3063_=_C4142( C3063 C4142 ) \nC3063_=_C4799( C3063 C4799 ) C3063_=_C4836( C3063 C4836 ) C3063_=_C4885( C3063 C4885 ) C3063_=_C4893( C3063 C4893 ) C3063_=_C4920( C3063 C4920 ) C3063_=_C4928( C3063 C4928 ) \nC3063_=_C5621( C3063 C5621 ) C3063_=_C5650( C3063 C5650 ) C3063_=_C5689( C3063 C5689 ) C3063_=_C5695( C3063 C5695 ) C3063_=_C5716( C3063 C5716 ) C3063_=_C5722( C3063 C5722 ) \nC3063_=_C6388( C3063 C6388 ) C3063_=_C6427( C3063 C6427 ) C3063_=_C6446( C3063 C6446 ) C3063_=_C6454( C3063 C6454 ) C3063_=_C6469( C3063 C6469 ) C3063_=_C6470( C3063 C6470 ) \nC3063_=_C6471( C3063 C6471 ) C3063_=_C6472( C3063 C6472 ) C3063_=_C6474( C3063 C6474 ) C3063_=_C6477( C3063 C6477 ) C3063_=_C6478( C3063 C6478 ) C3063_=_C6480( C3063 C6480 ) \nC3063_=_C6481( C3063 C6481 ) C3063_=_C6482( C3063 C6482 ) C3063_=_C6483( C3063 C6483 ) C3063_=_C6484( C3063 C6484 ) C3063_=_C6485( C3063 C6485 ) C3063_=_C6486( C3063 C6486 ) \nC3103_=_C4025( C3103 C4025 ) C3103_=_C4109( C3103 C4109 ) C3103_=_C4123( C3103 C4123 ) C3103_=_C4133( C3103 C4133 ) C3103_=_C4142( C3103 C4142 ) C3103_=_C4799( C3103 C4799 ) \nC3103_=_C4836( C3103 C4836 ) C3103_=_C4885( C3103 C4885 ) C3103_=_C4893( C3103 C4893 ) C3103_=_C4920( C3103 C4920 ) C3103_=_C4928( C3103 C4928 ) C3103_=_C5621( C3103 C5621 ) \nC3103_=_C5650( C3103 C5650 ) C3103_=_C5689( C3103 C5689 ) C3103_=_C5695( C3103 C5695 ) C3103_=_C5716( C3103 C5716 ) C3103_=_C5722( C3103 C5722 ) C3103_=_C6388( C3103 C6388 ) \nC3103_=_C6427( C3103 C6427 ) C3103_=_C6446( C3103 C6446 ) C3103_=_C6454( C3103 C6454 ) C3103_=_C6469( C3103 C6469 ) C3103_=_C6470( C3103 C6470 ) C3103_=_C6471( C3103 C6471 ) \nC3103_=_C6472( C3103 C6472 ) C3103_=_C6474( C3103 C6474 ) C3103_=_C6477( C3103 C6477 ) C3103_=_C6478( C3103 C6478 ) C3103_=_C6480( C3103 C6480 ) C3103_=_C6481( C3103 C6481 ) \nC3103_=_C6482( C3103 C6482 ) C3103_=_C6483( C3103 C6483 ) C3103_=_C6484( C3103 C6484 ) C3103_=_C6485( C3103 C6485 ) C3103_=_C6486( C3103 C6486 ) C3157_=_C3158( C3157 C3158 ) \nC3157_=_C3159( C3157 C3159 ) C3157_=_C3184( C3157 C3184 ) C3157_=_C3190( C3157 C3190 ) C3157_=_C3197( C3157 C3197 ) C3157_=_C3222( C3157 C3222 ) C3157_=_C3231( C3157 C3231 ) \nC3157_=_C4080( C3157 C4080 ) C3157_=_C4104( C3157 C4104 ) C3157_=_C4128( C3157 C4128 ) C3157_=_C4137( C3157 C4137 ) C3157_=_C4178( C3157 C4178 ) C3157_=_C4179( C3157 C4179 ) \nC3157_=_C4180( C3157 C4180 ) C3158_=_C3159( C3158 C3159 ) C3158_=_C3198( C3158 C3198 ) C3158_=_C4111( C3158 C4111 ) C3158_=_C4125( C3158 C4125 ) C3158_=_C4135( C3158 C4135 ) \nC3158_=_C4144( C3158 C4144 ) C3158_=_C4159( C3158 C4159 ) C3158_=_C4887( C3158 C4887 ) C3158_=_C4895( C3158 C4895 ) C3158_=_C4922( C3158 C4922 ) C3158_=_C4930( C3158 C4930 ) \nC3158_=_C4941( C3158 C4941 ) C3158_=_C4977( C3158 C4977 ) C3158_=_C5691( C3158 C5691 ) C3158_=_C5697( C3158 C5697 ) C3158_=_C5718( C3158 C5718 ) C3158_=_C5724( C3158 C5724 ) \nC3158_=_C5731( C3158 C5731 ) C3158_=_C5759( C3158 C5759 ) C3158_=_C6462( C3158 C6462 ) C3158_=_C6493( C3158 C6493 ) C3158_=_C6504( C3158 C6504 ) C3158_=_C6521( C3158 C6521 ) \nC3158_=_C6540( C3158 C6540 ) C3158_=_C6549( C3158 C6549 ) C3158_=_C6552( C3158 C6552 ) C3158_=_C6553( C3158 C6553 ) C3158_=_C6554( C3158 C6554 ) C3158_=_C6555( C3158 C6555 ) \nC3158_=_C6557( C3158 C6557 ) C3158_=_C6560( C3158 C6560 ) C3158_=_C6561( C3158 C6561 ) C3158_=_C6562( C3158 C6562 ) C3158_=_C6563( C3158 C6563 ) C3158_=_C6564( C3158 C6564 ) \nC3158_=_C6565( C3158 C6565 ) C3159_=_C3199( C3159 C3199 ) C3159_=_C4095( C3159 C4095 ) C3159_=_C4178( C3159 C4178 ) C3159_=_C4192( C3159 C4192 ) C3159_=_C4202( C3159 C4202 ) \nC3159_=_C4211( C3159 C4211 ) C3159_=_C4873( C3159 C4873 ) C3159_=_C4910( C3159 C4910 ) C3159_=_C4958( C3159 C4958 ) C3159_=_C4966( C3159 C4966 ) C3159_=_C4992( C3159 C4992 ) \nC3159_=_C5000( C3159 C5000 ) C3159_=_C5679( C3159 C5679 ) C3159_=_C5708( C3159 C5708 ) C3159_=_C5746( C3159 C5746 ) C3159_=_C5752( C3159 C5752 ) C3159_=_C5772( C3159 C5772 ) \nC3159_=_C5778( C3159 C5778 ) C3159_=_C6523( C3159 C6523 ) C3159_=_C6543( C3159 C6543 ) C3159_=_C6566( C3159 C6566 ) C3159_=_C6567( C3159 C6567 ) C3159_=_C6568( C3159 C6568 ) \nC3159_=_C6569( C3159 C6569 ) C3159_=_C6571( C3159 C6571 ) C3159_=_C6573( C3159 C6573 ) C3159_=_C6574( C3159 C6574 ) C3159_=_C6575( C3159 C6575 ) C3159_=_C6577( C3159 C6577 ) \nC3159_=_C6578( C3159 C6578 ) C3159_=_C6579( C3159 C6579 ) C3159_=_C6580( C3159 C6580 ) C3159_=_C6581( C3159 C6581 ) C3159_=_C6582( C3159 C6582 ) C3174_=_C3175( C3174 C3175 ) \nC3174_=_C3176( C3174 C3176 ) C3174_=_C3177( C3174 C3177 ) C3174_=_C3179( C3174 C3179 ) C3174_=_C3212( C3174 C3212 ) C3174_=_C4115( C3174 C4115 ) C3174_=_C4159( C3174 C4159 ) \nC3174_=_C4160( C3174 C4160 ) C3174_=_C4161( C3174 C4161 ) C3174_=_C4162( C3174 C4162 ) C3174_=_C4163( C3174 C4163 ) C3174_=_C4166( C3174 C4166 ) C3175_=_C3176( C3175 C3176 ) \nC3175_=_C3177( C3175 C3177 ) C3175_=_C3179( C3175 C3179 ) C3175_=_C3213( C3175 C3213 ) C3175_=_C4116( C3175 C4116 ) C3175_=_C4192( C3175 C4192 ) C3175_=_C4193( C3175 C4193 ) \nC3175_=_C4194( C3175 C4194 ) C3176_=_C3177(</w:t>
      </w:r>
    </w:p>
    <w:p>
      <w:pPr>
        <w:pStyle w:val="PreformattedText"/>
        <w:bidi w:val="0"/>
        <w:spacing w:before="0" w:after="0"/>
        <w:jc w:val="left"/>
        <w:rPr/>
      </w:pPr>
      <w:r>
        <w:rPr/>
        <w:t xml:space="preserve"> </w:t>
      </w:r>
      <w:r>
        <w:rPr/>
        <w:t>C3176 C3177 ) C3176_=_C3179( C3176 C3179 ) C3176_=_C3214( C3176 C3214 ) C3176_=_C4117( C3176 C4117 ) C3176_=_C4202( C3176 C4202 ) \nC3176_=_C4203( C3176 C4203 ) C3176_=_C4204( C3176 C4204 ) C3177_=_C3179( C3177 C3179 ) C3177_=_C3215( C3177 C3215 ) C3177_=_C4118( C3177 C4118 ) C3177_=_C4211( C3177 C4211 ) \nC3177_=_C4212( C3177 C4212 ) C3177_=_C4213( C3177 C4213 ) C3179_=_C3186( C3179 C3186 ) C3179_=_C3192( C3179 C3192 ) C3179_=_C3217( C3179 C3217 ) C3179_=_C3224( C3179 C3224 ) \nC3179_=_C3233( C3179 C3233 ) C3179_=_C4100( C3179 C4100 ) C3179_=_C4878( C3179 C4878 ) C3179_=_C4915( C3179 C4915 ) C3179_=_C5684( C3179 C5684 ) C3179_=_C5713( C3179 C5713 ) \nC3179_=_C6482( C3179 C6482 ) C3179_=_C6548( C3179 C6548 ) C3179_=_C6557( C3179 C6557 ) C3179_=_C6571( C3179 C6571 ) C3179_=_C6599( C3179 C6599 ) C3179_=_C6616( C3179 C6616 ) \nC3179_=_C6631( C3179 C6631 ) C3179_=_C6634( C3179 C6634 ) C3179_=_C6640( C3179 C6640 ) C3184_=_C3186( C3184 C3186 ) C3184_=_C3190( C3184 C3190 ) C3184_=_C3197( C3184 C3197 ) \nC3184_=_C3222( C3184 C3222 ) C3184_=_C3231( C3184 C3231 ) C3184_=_C4080( C3184 C4080 ) C3184_=_C4104( C3184 C4104 ) C3184_=_C4128( C3184 C4128 ) C3184_=_C4137( C3184 C4137 ) \nC3184_=_C4178( C3184 C4178 ) C3184_=_C4179( C3184 C4179 ) C3184_=_C4180( C3184 C4180 ) C3186_=_C3192( C3186 C3192 ) C3186_=_C3217( C3186 C3217 ) C3186_=_C3224( C3186 C3224 ) \nC3186_=_C3233( C3186 C3233 ) C3186_=_C4100( C3186 C4100 ) C3186_=_C4878( C3186 C4878 ) C3186_=_C4915( C3186 C4915 ) C3186_=_C5684( C3186 C5684 ) C3186_=_C5713( C3186 C5713 ) \nC3186_=_C6482( C3186 C6482 ) C3186_=_C6548( C3186 C6548 ) C3186_=_C6557( C3186 C6557 ) C3186_=_C6571( C3186 C6571 ) C3186_=_C6599( C3186 C6599 ) C3186_=_C6616( C3186 C6616 ) \nC3186_=_C6631( C3186 C6631 ) C3186_=_C6634( C3186 C6634 ) C3186_=_C6640( C3186 C6640 ) C3190_=_C3192( C3190 C3192 ) C3190_=_C3197( C3190 C3197 ) C3190_=_C3222( C3190 C3222 ) \nC3190_=_C3231( C3190 C3231 ) C3190_=_C4080( C3190 C4080 ) C3190_=_C4104( C3190 C4104 ) C3190_=_C4128( C3190 C4128 ) C3190_=_C4137( C3190 C4137 ) C3190_=_C4178( C3190 C4178 ) \nC3190_=_C4179( C3190 C4179 ) C3190_=_C4180( C3190 C4180 ) C3192_=_C3217( C3192 C3217 ) C3192_=_C3224( C3192 C3224 ) C3192_=_C3233( C3192 C3233 ) C3192_=_C4100( C3192 C4100 ) \nC3192_=_C4878( C3192 C4878 ) C3192_=_C4915( C3192 C4915 ) C3192_=_C5684( C3192 C5684 ) C3192_=_C5713( C3192 C5713 ) C3192_=_C6482( C3192 C6482 ) C3192_=_C6548( C3192 C6548 ) \nC3192_=_C6557( C3192 C6557 ) C3192_=_C6571( C3192 C6571 ) C3192_=_C6599( C3192 C6599 ) C3192_=_C6616( C3192 C6616 ) C3192_=_C6631( C3192 C6631 ) C3192_=_C6634( C3192 C6634 ) \nC3192_=_C6640( C3192 C6640 ) C3197_=_C3198( C3197 C3198 ) C3197_=_C3199( C3197 C3199 ) C3197_=_C3222( C3197 C3222 ) C3197_=_C3231( C3197 C3231 ) C3197_=_C4080( C3197 C4080 ) \nC3197_=_C4104( C3197 C4104 ) C3197_=_C4128( C3197 C4128 ) C3197_=_C4137( C3197 C4137 ) C3197_=_C4178( C3197 C4178 ) C3197_=_C4179( C3197 C4179 ) C3197_=_C4180( C3197 C4180 ) \nC3198_=_C3199( C3198 C3199 ) C3198_=_C4111( C3198 C4111 ) C3198_=_C4125( C3198 C4125 ) C3198_=_C4135( C3198 C4135 ) C3198_=_C4144( C3198 C4144 ) C3198_=_C4159( C3198 C4159 ) \nC3198_=_C4887( C3198 C4887 ) C3198_=_C4895( C3198 C4895 ) C3198_=_C4922( C3198 C4922 ) C3198_=_C4930( C3198 C4930 ) C3198_=_C4941( C3198 C4941 ) C3198_=_C4977( C3198 C4977 ) \nC3198_=_C5691( C3198 C5691 ) C3198_=_C5697( C3198 C5697 ) C3198_=_C5718( C3198 C5718 ) C3198_=_C5724( C3198 C5724 ) C3198_=_C5731( C3198 C5731 ) C3198_=_C5759( C3198 C5759 ) \nC3198_=_C6462( C3198 C6462 ) C3198_=_C6493( C3198 C6493 ) C3198_=_C6504( C3198 C6504 ) C3198_=_C6521( C3198 C6521 ) C3198_=_C6540( C3198 C6540 ) C3198_=_C6549( C3198 C6549 ) \nC3198_=_C6552( C3198 C6552 ) C3198_=_C6553( C3198 C6553 ) C3198_=_C6554( C3198 C6554 ) C3198_=_C6555( C3198 C6555 ) C3198_=_C6557( C3198 C6557 ) C3198_=_C6560( C3198 C6560 ) \nC3198_=_C6561( C3198 C6561 ) C3198_=_C6562( C3198 C6562 ) C3198_=_C6563( C3198 C6563 ) C3198_=_C6564( C3198 C6564 ) C3198_=_C6565( C3198 C6565 ) C3199_=_C4095( C3199 C4095 ) \nC3199_=_C4178( C3199 C4178 ) C3199_=_C4192( C3199 C4192 ) C3199_=_C4202( C3199 C4202 ) C3199_=_C4211( C3199 C4211 ) C3199_=_C4873( C3199 C4873 ) C3199_=_C4910( C3199 C4910 ) \nC3199_=_C4958( C3199 C4958 ) C3199_=_C4966( C3199 C4966 ) C3199_=_C4992( C3199 C4992 ) C3199_=_C5000( C3199 C5000 ) C3199_=_C5679( C3199 C5679 ) C3199_=_C5708( C3199 C5708 ) \nC3199_=_C5746( C3199 C5746 ) C3199_=_C5752( C3199 C5752 ) C3199_=_C5772( C3199 C5772 ) C3199_=_C5778( C3199 C5778 ) C3199_=_C6523( C3199 C6523 ) C3199_=_C6543( C3199 C6543 ) \nC3199_=_C6566( C3199 C6566 ) C3199_=_C6567( C3199 C6567 ) C3199_=_C6568( C3199 C6568 ) C3199_=_C6569( C3199 C6569 ) C3199_=_C6571( C3199 C6571 ) C3199_=_C6573( C3199 C6573 ) \nC3199_=_C6574( C3199 C6574 ) C3199_=_C6575( C3199 C6575 ) C3199_=_C6577( C3199 C6577 ) C3199_=_C6578( C3199 C6578 ) C3199_=_C6579( C3199 C6579 ) C3199_=_C6580( C3199 C6580 ) \nC3199_=_C6581( C3199 C6581 ) C3199_=_C6582( C3199 C6582 ) C3212_=_C3213( C3212 C3213 ) C3212_=_C3214( C3212 C3214 ) C3212_=_C3215( C3212 C3215 ) C3212_=_C3217( C3212 C3217 ) \nC3212_=_C4115( C3212 C4115 ) C3212_=_C4159( C3212 C4159 ) C3212_=_C4160( C3212 C4160 ) C3212_=_C4161( C3212 C4161 ) C3212_=_C4162( C3212 C4162 ) C3212_=_C4163( C3212 C4163 ) \nC3212_=_C4166( C3212 C4166 ) C3213_=_C3214( C3213 C3214 ) C3213_=_C3215( C3213 C3215 ) C3213_=_C3217( C3213 C3217 ) C3213_=_C4116( C3213 C4116 ) C3213_=_C4192( C3213 C4192 ) \nC3213_=_C4193( C3213 C4193 ) C3213_=_C4194( C3213 C4194 ) C3214_=_C3215( C3214 C3215 ) C3214_=_C3217( C3214 C3217 ) C3214_=_C4117( C3214 C4117 ) C3214_=_C4202( C3214 C4202 ) \nC3214_=_C4203( C3214 C4203 ) C3214_=_C4204( C3214 C4204 ) C3215_=_C3217( C3215 C3217 ) C3215_=_C4118( C3215 C4118 ) C3215_=_C4211( C3215 C4211 ) C3215_=_C4212( C3215 C4212 ) \nC3215_=_C4213( C3215 C4213 ) C3217_=_C3224( C3217 C3224 ) C3217_=_C3233( C3217 C3233 ) C3217_=_C4100( C3217 C4100 ) C3217_=_C4878( C3217 C4878 ) C3217_=_C4915( C3217 C4915 ) \nC3217_=_C5684( C3217 C5684 ) C3217_=_C5713( C3217 C5713 ) C3217_=_C6482( C3217 C6482 ) C3217_=_C6548( C3217 C6548 ) C3217_=_C6557( C3217 C6557 ) C3217_=_C6571( C3217 C6571 ) \nC3217_=_C6599( C3217 C6599 ) C3217_=_C6616( C3217 C6616 ) C3217_=_C6631( C3217 C6631 ) C3217_=_C6634( C3217 C6634 ) C3217_=_C6640( C3217 C6640 ) C3222_=_C3224( C3222 C3224 ) \nC3222_=_C3231( C3222 C3231 ) C3222_=_C4080( C3222 C4080 ) C3222_=_C4104( C3222 C4104 ) C3222_=_C4128( C3222 C4128 ) C3222_=_C4137( C3222 C4137 ) C3222_=_C4178( C3222 C4178 ) \nC3222_=_C4179( C3222 C4179 ) C3222_=_C4180( C3222 C4180 ) C3224_=_C3233( C3224 C3233 ) C3224_=_C4100( C3224 C4100 ) C3224_=_C4878( C3224 C4878 ) C3224_=_C4915( C3224 C4915 ) \nC3224_=_C5684( C3224 C5684 ) C3224_=_C5713( C3224 C5713 ) C3224_=_C6482( C3224 C6482 ) C3224_=_C6548( C3224 C6548 ) C3224_=_C6557( C3224 C6557 ) C3224_=_C6571( C3224 C6571 ) \nC3224_=_C6599( C3224 C6599 ) C3224_=_C6616( C3224 C6616 ) C3224_=_C6631( C3224 C6631 ) C3224_=_C6634( C3224 C6634 ) C3224_=_C6640( C3224 C6640 ) C3231_=_C3233( C3231 C3233 ) \nC3231_=_C4080( C3231 C4080 ) C3231_=_C4104( C3231 C4104 ) C3231_=_C4128( C3231 C4128 ) C3231_=_C4137( C3231 C4137 ) C3231_=_C4178( C3231 C4178 ) C3231_=_C4179( C3231 C4179 ) \nC3231_=_C4180( C3231 C4180 ) C3233_=_C4100( C3233 C4100 ) C3233_=_C4878( C3233 C4878 ) C3233_=_C4915( C3233 C4915 ) C3233_=_C5684( C3233 C5684 ) C3233_=_C5713( C3233 C5713 ) \nC3233_=_C6482( C3233 C6482 ) C3233_=_C6548( C3233 C6548 ) C3233_=_C6557( C3233 C6557 ) C3233_=_C6571( C3233 C6571 ) C3233_=_C6599( C3233 C6599 ) C3233_=_C6616( C3233 C6616 ) \nC3233_=_C6631( C3233 C6631 ) C3233_=_C6634( C3233 C6634 ) C3233_=_C6640( C3233 C6640 ) C3248_=_C3287( C3248 C3287 ) C3248_=_C4180( C3248 C4180 ) C3248_=_C4194( C3248 C4194 ) \nC3248_=_C4204( C3248 C4204 ) C3248_=_C4213( C3248 C4213 ) C3248_=_C4228( C3248 C4228 ) C3248_=_C4960( C3248 C4960 ) C3248_=_C4968( C3248 C4968 ) C3248_=_C4994( C3248 C4994 ) \nC3248_=_C5002( C3248 C5002 ) C3248_=_C5013( C3248 C5013 ) C3248_=_C5047( C3248 C5047 ) C3248_=_C5748( C3248 C5748 ) C3248_=_C5754( C3248 C5754 ) C3248_=_C5774( C3248 C5774 ) \nC3248_=_C5780( C3248 C5780 ) C3248_=_C5787( C3248 C5787 ) C3248_=_C5813( C3248 C5813 ) C3248_=_C6589( C3248 C6589 ) C3248_=_C6600( C3248 C6600 ) C3248_=_C6617( C3248 C6617 ) \nC3248_=_C6632( C3248 C6632 ) C3248_=_C6640( C3248 C6640 ) C3248_=_C6642( C3248 C6642 ) C3248_=_C6643( C3248 C6643 ) C3248_=_C6644( C3248 C6644 ) C3248_=_C6645( C3248 C6645 ) \nC3248_=_C6647( C3248 C6647 ) C3248_=_C6649( C3248 C6649 ) C3248_=_C6650( C3248 C6650 ) C3248_=_C6651( C3248 C6651 ) C3248_=_C6652( C3248 C6652 ) C3267_=_C3274( C3267 C3274 ) \nC3267_=_C3280( C3267 C3280 ) C3267_=_C3303( C3267 C3303 ) C3267_=_C3309( C3267 C3309 ) C3267_=_C3317( C3267 C3317 ) C3267_=_C4166( C3267 C4166 ) C3267_=_C4229( C3267 C4229 ) \nC3267_=_C4948( C3267 C4948 ) C3267_=_C4984( C3267 C4984 ) C3267_=_C5014( C3267 C5014 ) C3267_=_C5048( C3267 C5048 ) C3267_=_C5738( C3267 C5738 ) C3267_=_C5766( C3267 C5766 ) \nC3267_=_C5788( C3267 C5788 ) C3267_=_C5814( C3267 C5814 ) C3267_=_C6574( C3267 C6574 ) C3267_=_C6643( C3267 C6643 ) C3267_=_C6653( C3267 C6653 ) C3267_=_C6665( C3267 C6665 ) \nC3267_=_C6666( C3267 C6666 ) C3267_=_C6668( C3267 C6668 ) C3267_=_C6670( C3267 C6670 ) C3267_=_C6671( C3267 C6671 ) C3274_=_C3280( C3274 C3280 ) C3274_=_C3303( C3274 C3303 ) \nC3274_=_C3309( C3274 C3309 ) C3274_=_C3317( C3274 C3317 ) C3274_=_C4166( C3274 C4166 ) C3274_=_C4229( C3274 C4229 ) C3274_=_C4948( C3274 C4948 ) C3274_=_C4984( C3274 C4984 ) \nC3274_=_C5014( C3274 C5014 ) C3274_=_C5048( C3274 C5048 ) C3274_=_C5738( C3274 C5738 ) C3274_=_C5766( C3274 C5766 ) C3274_=_C5788( C3274 C5788 ) C3274_=_C5814( C3274 C5814 ) \nC3274_=_C6574( C3274 C6574 ) C3274_=_C6643( C3274 C6643 ) C3274_=_C6653( C3274 C6653 ) C3274_=_C6665( C3274 C6665 ) C3274_=_C6666( C3274 C6666 ) C3274_=_C6668( C3274 C6668 ) \nC3274_=_C6670( C3274 C6670 ) C3274_=_C6671( C3274 C6671 ) C3280_=_C3303( C3280 C3303 ) C3280_=_C3309(</w:t>
      </w:r>
    </w:p>
    <w:p>
      <w:pPr>
        <w:pStyle w:val="PreformattedText"/>
        <w:bidi w:val="0"/>
        <w:spacing w:before="0" w:after="0"/>
        <w:jc w:val="left"/>
        <w:rPr/>
      </w:pPr>
      <w:r>
        <w:rPr/>
        <w:t xml:space="preserve"> </w:t>
      </w:r>
      <w:r>
        <w:rPr/>
        <w:t>C3280 C3309 ) C3280_=_C3317( C3280 C3317 ) C3280_=_C4166( C3280 C4166 ) \nC3280_=_C4229( C3280 C4229 ) C3280_=_C4948( C3280 C4948 ) C3280_=_C4984( C3280 C4984 ) C3280_=_C5014( C3280 C5014 ) C3280_=_C5048( C3280 C5048 ) C3280_=_C5738( C3280 C5738 ) \nC3280_=_C5766( C3280 C5766 ) C3280_=_C5788( C3280 C5788 ) C3280_=_C5814( C3280 C5814 ) C3280_=_C6574( C3280 C6574 ) C3280_=_C6643( C3280 C6643 ) C3280_=_C6653( C3280 C6653 ) \nC3280_=_C6665( C3280 C6665 ) C3280_=_C6666( C3280 C6666 ) C3280_=_C6668( C3280 C6668 ) C3280_=_C6670( C3280 C6670 ) C3280_=_C6671( C3280 C6671 ) C3287_=_C3292( C3287 C3292 ) \nC3287_=_C4180( C3287 C4180 ) C3287_=_C4194( C3287 C4194 ) C3287_=_C4204( C3287 C4204 ) C3287_=_C4213( C3287 C4213 ) C3287_=_C4228( C3287 C4228 ) C3287_=_C4960( C3287 C4960 ) \nC3287_=_C4968( C3287 C4968 ) C3287_=_C4994( C3287 C4994 ) C3287_=_C5002( C3287 C5002 ) C3287_=_C5013( C3287 C5013 ) C3287_=_C5047( C3287 C5047 ) C3287_=_C5748( C3287 C5748 ) \nC3287_=_C5754( C3287 C5754 ) C3287_=_C5774( C3287 C5774 ) C3287_=_C5780( C3287 C5780 ) C3287_=_C5787( C3287 C5787 ) C3287_=_C5813( C3287 C5813 ) C3287_=_C6589( C3287 C6589 ) \nC3287_=_C6600( C3287 C6600 ) C3287_=_C6617( C3287 C6617 ) C3287_=_C6632( C3287 C6632 ) C3287_=_C6640( C3287 C6640 ) C3287_=_C6642( C3287 C6642 ) C3287_=_C6643( C3287 C6643 ) \nC3287_=_C6644( C3287 C6644 ) C3287_=_C6645( C3287 C6645 ) C3287_=_C6647( C3287 C6647 ) C3287_=_C6649( C3287 C6649 ) C3287_=_C6650( C3287 C6650 ) C3287_=_C6651( C3287 C6651 ) \nC3287_=_C6652( C3287 C6652 ) C3292_=_C3305( C3292 C3305 ) C3292_=_C3319( C3292 C3319 ) C3303_=_C3305( C3303 C3305 ) C3303_=_C3309( C3303 C3309 ) C3303_=_C3317( C3303 C3317 ) \nC3303_=_C4166( C3303 C4166 ) C3303_=_C4229( C3303 C4229 ) C3303_=_C4948( C3303 C4948 ) C3303_=_C4984( C3303 C4984 ) C3303_=_C5014( C3303 C5014 ) C3303_=_C5048( C3303 C5048 ) \nC3303_=_C5738( C3303 C5738 ) C3303_=_C5766( C3303 C5766 ) C3303_=_C5788( C3303 C5788 ) C3303_=_C5814( C3303 C5814 ) C3303_=_C6574( C3303 C6574 ) C3303_=_C6643( C3303 C6643 ) \nC3303_=_C6653( C3303 C6653 ) C3303_=_C6665( C3303 C6665 ) C3303_=_C6666( C3303 C6666 ) C3303_=_C6668( C3303 C6668 ) C3303_=_C6670( C3303 C6670 ) C3303_=_C6671( C3303 C6671 ) \nC3305_=_C3319( C3305 C3319 ) C3309_=_C3311( C3309 C3311 ) C3309_=_C3312( C3309 C3312 ) C3309_=_C3313( C3309 C3313 ) C3309_=_C3314( C3309 C3314 ) C3309_=_C3317( C3309 C3317 ) \nC3309_=_C4166( C3309 C4166 ) C3309_=_C4229( C3309 C4229 ) C3309_=_C4948( C3309 C4948 ) C3309_=_C4984( C3309 C4984 ) C3309_=_C5014( C3309 C5014 ) C3309_=_C5048( C3309 C5048 ) \nC3309_=_C5738( C3309 C5738 ) C3309_=_C5766( C3309 C5766 ) C3309_=_C5788( C3309 C5788 ) C3309_=_C5814( C3309 C5814 ) C3309_=_C6574( C3309 C6574 ) C3309_=_C6643( C3309 C6643 ) \nC3309_=_C6653( C3309 C6653 ) C3309_=_C6665( C3309 C6665 ) C3309_=_C6666( C3309 C6666 ) C3309_=_C6668( C3309 C6668 ) C3309_=_C6670( C3309 C6670 ) C3309_=_C6671( C3309 C6671 ) \nC3311_=_C3312( C3311 C3312 ) C3311_=_C3313( C3311 C3313 ) C3311_=_C3314( C3311 C3314 ) C3312_=_C3313( C3312 C3313 ) C3312_=_C3314( C3312 C3314 ) C3313_=_C3314( C3313 C3314 ) \nC3313_=_C6484( C3313 C6484 ) C3313_=_C6562( C3313 C6562 ) C3313_=_C6579( C3313 C6579 ) C3317_=_C3319( C3317 C3319 ) C3317_=_C4166( C3317 C4166 ) C3317_=_C4229( C3317 C4229 ) \nC3317_=_C4948( C3317 C4948 ) C3317_=_C4984( C3317 C4984 ) C3317_=_C5014( C3317 C5014 ) C3317_=_C5048( C3317 C5048 ) C3317_=_C5738( C3317 C5738 ) C3317_=_C5766( C3317 C5766 ) \nC3317_=_C5788( C3317 C5788 ) C3317_=_C5814( C3317 C5814 ) C3317_=_C6574( C3317 C6574 ) C3317_=_C6643( C3317 C6643 ) C3317_=_C6653( C3317 C6653 ) C3317_=_C6665( C3317 C6665 ) \nC3317_=_C6666( C3317 C6666 ) C3317_=_C6668( C3317 C6668 ) C3317_=_C6670( C3317 C6670 ) C3317_=_C6671( C3317 C6671 ) C3538_=_C3543( C3538 C3543 ) C3538_=_C3548( C3538 C3548 ) \nC3538_=_C3549( C3538 C3549 ) C3538_=_C3552( C3538 C3552 ) C3538_=_C3553( C3538 C3553 ) C3538_=_C3554( C3538 C3554 ) C3538_=_C3555( C3538 C3555 ) C3538_=_C3560( C3538 C3560 ) \nC3538_=_C3561( C3538 C3561 ) C3543_=_C3548( C3543 C3548 ) C3543_=_C3549( C3543 C3549 ) C3543_=_C3570( C3543 C3570 ) C3543_=_C3577( C3543 C3577 ) C3543_=_C3583( C3543 C3583 ) \nC3548_=_C3549( C3548 C3549 ) C3548_=_C5236( C3548 C5236 ) C3548_=_C5256( C3548 C5256 ) C3549_=_C5237( C3549 C5237 ) C3549_=_C5257( C3549 C5257 ) C3552_=_C3553( C3552 C3553 ) \nC3552_=_C3554( C3552 C3554 ) C3552_=_C3555( C3552 C3555 ) C3552_=_C3560( C3552 C3560 ) C3552_=_C3561( C3552 C3561 ) C3552_=_C3570( C3552 C3570 ) C3552_=_C3573( C3552 C3573 ) \nC3552_=_C3574( C3552 C3574 ) C3553_=_C3554( C3553 C3554 ) C3553_=_C3555( C3553 C3555 ) C3553_=_C3560( C3553 C3560 ) C3553_=_C3561( C3553 C3561 ) C3553_=_C3577( C3553 C3577 ) \nC3553_=_C3580( C3553 C3580 ) C3553_=_C3581( C3553 C3581 ) C3554_=_C3555( C3554 C3555 ) C3554_=_C3560( C3554 C3560 ) C3554_=_C3561( C3554 C3561 ) C3554_=_C3583( C3554 C3583 ) \nC3554_=_C3586( C3554 C3586 ) C3554_=_C3587( C3554 C3587 ) C3555_=_C3560( C3555 C3560 ) C3555_=_C3561( C3555 C3561 ) C3560_=_C3561( C3560 C3561 ) C3560_=_C5235( C3560 C5235 ) \nC3560_=_C5236( C3560 C5236 ) C3560_=_C5237( C3560 C5237 ) C3561_=_C5256( C3561 C5256 ) C3561_=_C5257( C3561 C5257 ) C3570_=_C3573( C3570 C3573 ) C3570_=_C3574( C3570 C3574 ) \nC3570_=_C3577( C3570 C3577 ) C3570_=_C3583( C3570 C3583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3597( C3574 C3597 ) C3574_=_C5246( C3574 C5246 ) C3574_=_C5252( C3574 C5252 ) C3574_=_C5263( C3574 C5263 ) C3574_=_C5267( C3574 C5267 ) \nC3574_=_C5273( C3574 C5273 ) C3574_=_C5290( C3574 C5290 ) C3574_=_C5992( C3574 C5992 ) C3574_=_C5993( C3574 C5993 ) C3574_=_C5994( C3574 C5994 ) C3577_=_C3580( C3577 C3580 ) \nC3577_=_C3581( C3577 C3581 ) C3577_=_C3583( C3577 C3583 ) C3580_=_C3581( C3580 C3581 ) C3580_=_C3586( C3580 C3586 ) C3580_=_C5245( C3580 C5245 ) C3580_=_C5251( C3580 C5251 ) \nC3580_=_C5262( C3580 C5262 ) C3580_=_C5266( C3580 C5266 ) C3580_=_C5978( C3580 C5978 ) C3580_=_C5979( C3580 C5979 ) C3581_=_C3587( C3581 C3587 ) C3581_=_C3597( C3581 C3597 ) \nC3581_=_C5246( C3581 C5246 ) C3581_=_C5252( C3581 C5252 ) C3581_=_C5263( C3581 C5263 ) C3581_=_C5267( C3581 C5267 ) C3581_=_C5273( C3581 C5273 ) C3581_=_C5290( C3581 C5290 ) \nC3581_=_C5992( C3581 C5992 ) C3581_=_C5993( C3581 C5993 ) C3581_=_C5994( C3581 C5994 ) C3583_=_C3586( C3583 C3586 ) C3583_=_C3587( C3583 C3587 ) C3586_=_C3587( C3586 C3587 ) \nC3586_=_C5245( C3586 C5245 ) C3586_=_C5251( C3586 C5251 ) C3586_=_C5262( C3586 C5262 ) C3586_=_C5266( C3586 C5266 ) C3586_=_C5978( C3586 C5978 ) C3586_=_C5979( C3586 C5979 ) \nC3587_=_C3597( C3587 C3597 ) C3587_=_C5246( C3587 C5246 ) C3587_=_C5252( C3587 C5252 ) C3587_=_C5263( C3587 C5263 ) C3587_=_C5267( C3587 C5267 ) C3587_=_C5273( C3587 C5273 ) \nC3587_=_C5290( C3587 C5290 ) C3587_=_C5992( C3587 C5992 ) C3587_=_C5993( C3587 C5993 ) C3587_=_C5994( C3587 C5994 ) C3597_=_C5246( C3597 C5246 ) C3597_=_C5252( C3597 C5252 ) \nC3597_=_C5263( C3597 C5263 ) C3597_=_C5267( C3597 C5267 ) C3597_=_C5273( C3597 C5273 ) C3597_=_C5290( C3597 C5290 ) C3597_=_C5992( C3597 C5992 ) C3597_=_C5993( C3597 C5993 ) \nC3597_=_C5994( C3597 C5994 ) C4025_=_C4109( C4025 C4109 ) C4025_=_C4123( C4025 C4123 ) C4025_=_C4133( C4025 C4133 ) C4025_=_C4142( C4025 C4142 ) C4025_=_C4799( C4025 C4799 ) \nC4025_=_C4836( C4025 C4836 ) C4025_=_C4885( C4025 C4885 ) C4025_=_C4893( C4025 C4893 ) C4025_=_C4920( C4025 C4920 ) C4025_=_C4928( C4025 C4928 ) C4025_=_C5621( C4025 C5621 ) \nC4025_=_C5650( C4025 C5650 ) C4025_=_C5689( C4025 C5689 ) C4025_=_C5695( C4025 C5695 ) C4025_=_C5716( C4025 C5716 ) C4025_=_C5722( C4025 C5722 ) C4025_=_C6388( C4025 C6388 ) \nC4025_=_C6427( C4025 C6427 ) C4025_=_C6446( C4025 C6446 ) C4025_=_C6454( C4025 C6454 ) C4025_=_C6469( C4025 C6469 ) C4025_=_C6470( C4025 C6470 ) C4025_=_C6471( C4025 C6471 ) \nC4025_=_C6472( C4025 C6472 ) C4025_=_C6474( C4025 C6474 ) C4025_=_C6477( C4025 C6477 ) C4025_=_C6478( C4025 C6478 ) C4025_=_C6480( C4025 C6480 ) C4025_=_C6481( C4025 C6481 ) \nC4025_=_C6482( C4025 C6482 ) C4025_=_C6483( C4025 C6483 ) C4025_=_C6484( C4025 C6484 ) C4025_=_C6485( C4025 C6485 ) C4025_=_C6486( C4025 C6486 ) C4080_=_C4095( C4080 C4095 ) \nC4080_=_C4100( C4080 C4100 ) C4080_=_C4104( C4080 C4104 ) C4080_=_C4128( C4080 C4128 ) C4080_=_C4137( C4080 C4137 ) C4080_=_C4178( C4080 C4178 ) C4080_=_C4179( C4080 C4179 ) \nC4080_=_C4180( C4080 C4180 ) C4095_=_C4100( C4095 C4100 ) C4095_=_C4178( C4095 C4178 ) C4095_=_C4192( C4095 C4192 ) C4095_=_C4202( C4095 C4202 ) C4095_=_C4211( C4095 C4211 ) \nC4095_=_C4873( C4095 C4873 ) C4095_=_C4910( C4095 C4910 ) C4095_=_C4958( C4095 C4958 ) C4095_=_C4966( C4095 C4966 ) C4095_=_C4992( C4095 C4992 ) C4095_=_C5000( C4095 C5000 ) \nC4095_=_C5679( C4095 C5679 ) C4095_=_C5708( C4095 C5708 ) C4095_=_C5746( C4095 C5746 ) C4095_=_C5752( C4095 C5752 ) C4095_=_C5772( C4095 C5772 ) C4095_=_C5778( C4095 C5778 ) \nC4095_=_C6523( C4095 C6523 ) C4095_=_C6543( C4095 C6543 ) C4095_=_C6566( C4095 C6566 ) C4095_=_C6567( C4095 C6567 ) C4095_=_C6568( C4095 C6568 ) C4095_=_C6569( C4095 C6569 ) \nC4095_=_C6571( C4095 C6571 ) C4095_=_C6573( C4095 C6573 ) C4095_=_C6574( C4095 C6574 ) C4095_=_C6575( C4095 C6575 ) C4095_=_C6577( C4095 C6577 ) C4095_=_C6578( C4095 C6578 ) \nC4095_=_C6579( C4095 C6579 ) C4095_=_C6580( C4095 C6580 ) C4095_=_C6581( C4095 C6581 ) C4095_=_C6582( C4095 C6582 ) C4100_=_C4878( C4100 C4878 ) C4100_=_C4915( C4100 C4915 ) \nC4100_=_C5684( C4100 C5684 ) C4100_=_C5713( C4100 C5713 ) C4100_=_C6482( C4100 C6482 ) C4100_=_C6548( C4100 C6548 ) C4100_=_C6557( C4100 C6557 ) C4100_=_C6571( C4100 C6571 ) \nC4100_=_C6599( C4100 C6599 ) C4100_=_C6616( C4100 C6616 ) C4100_=_C6631( C4100 C6631 ) C4100_=_C6634( C4100 C6634 ) C4100_=_C6640( C4100 C6640 ) C4104_=_C4109(</w:t>
      </w:r>
    </w:p>
    <w:p>
      <w:pPr>
        <w:pStyle w:val="PreformattedText"/>
        <w:bidi w:val="0"/>
        <w:spacing w:before="0" w:after="0"/>
        <w:jc w:val="left"/>
        <w:rPr/>
      </w:pPr>
      <w:r>
        <w:rPr/>
        <w:t xml:space="preserve"> </w:t>
      </w:r>
      <w:r>
        <w:rPr/>
        <w:t>C4104 C4109 ) \nC4104_=_C4111( C4104 C4111 ) C4104_=_C4128( C4104 C4128 ) C4104_=_C4137( C4104 C4137 ) C4104_=_C4178( C4104 C4178 ) C4104_=_C4179( C4104 C4179 ) C4104_=_C4180( C4104 C4180 ) \nC4109_=_C4111( C4109 C4111 ) C4109_=_C4123( C4109 C4123 ) C4109_=_C4133( C4109 C4133 ) C4109_=_C4142( C4109 C4142 ) C4109_=_C4799( C4109 C4799 ) C4109_=_C4836( C4109 C4836 ) \nC4109_=_C4885( C4109 C4885 ) C4109_=_C4893( C4109 C4893 ) C4109_=_C4920( C4109 C4920 ) C4109_=_C4928( C4109 C4928 ) C4109_=_C5621( C4109 C5621 ) C4109_=_C5650( C4109 C5650 ) \nC4109_=_C5689( C4109 C5689 ) C4109_=_C5695( C4109 C5695 ) C4109_=_C5716( C4109 C5716 ) C4109_=_C5722( C4109 C5722 ) C4109_=_C6388( C4109 C6388 ) C4109_=_C6427( C4109 C6427 ) \nC4109_=_C6446( C4109 C6446 ) C4109_=_C6454( C4109 C6454 ) C4109_=_C6469( C4109 C6469 ) C4109_=_C6470( C4109 C6470 ) C4109_=_C6471( C4109 C6471 ) C4109_=_C6472( C4109 C6472 ) \nC4109_=_C6474( C4109 C6474 ) C4109_=_C6477( C4109 C6477 ) C4109_=_C6478( C4109 C6478 ) C4109_=_C6480( C4109 C6480 ) C4109_=_C6481( C4109 C6481 ) C4109_=_C6482( C4109 C6482 ) \nC4109_=_C6483( C4109 C6483 ) C4109_=_C6484( C4109 C6484 ) C4109_=_C6485( C4109 C6485 ) C4109_=_C6486( C4109 C6486 ) C4111_=_C4125( C4111 C4125 ) C4111_=_C4135( C4111 C4135 ) \nC4111_=_C4144( C4111 C4144 ) C4111_=_C4159( C4111 C4159 ) C4111_=_C4887( C4111 C4887 ) C4111_=_C4895( C4111 C4895 ) C4111_=_C4922( C4111 C4922 ) C4111_=_C4930( C4111 C4930 ) \nC4111_=_C4941( C4111 C4941 ) C4111_=_C4977( C4111 C4977 ) C4111_=_C5691( C4111 C5691 ) C4111_=_C5697( C4111 C5697 ) C4111_=_C5718( C4111 C5718 ) C4111_=_C5724( C4111 C5724 ) \nC4111_=_C5731( C4111 C5731 ) C4111_=_C5759( C4111 C5759 ) C4111_=_C6462( C4111 C6462 ) C4111_=_C6493( C4111 C6493 ) C4111_=_C6504( C4111 C6504 ) C4111_=_C6521( C4111 C6521 ) \nC4111_=_C6540( C4111 C6540 ) C4111_=_C6549( C4111 C6549 ) C4111_=_C6552( C4111 C6552 ) C4111_=_C6553( C4111 C6553 ) C4111_=_C6554( C4111 C6554 ) C4111_=_C6555( C4111 C6555 ) \nC4111_=_C6557( C4111 C6557 ) C4111_=_C6560( C4111 C6560 ) C4111_=_C6561( C4111 C6561 ) C4111_=_C6562( C4111 C6562 ) C4111_=_C6563( C4111 C6563 ) C4111_=_C6564( C4111 C6564 ) \nC4111_=_C6565( C4111 C6565 ) C4115_=_C4116( C4115 C4116 ) C4115_=_C4117( C4115 C4117 ) C4115_=_C4118( C4115 C4118 ) C4115_=_C4123( C4115 C4123 ) C4115_=_C4125( C4115 C4125 ) \nC4115_=_C4159( C4115 C4159 ) C4115_=_C4160( C4115 C4160 ) C4115_=_C4161( C4115 C4161 ) C4115_=_C4162( C4115 C4162 ) C4115_=_C4163( C4115 C4163 ) C4115_=_C4166( C4115 C4166 ) \nC4116_=_C4117( C4116 C4117 ) C4116_=_C4118( C4116 C4118 ) C4116_=_C4123( C4116 C4123 ) C4116_=_C4125( C4116 C4125 ) C4116_=_C4192( C4116 C4192 ) C4116_=_C4193( C4116 C4193 ) \nC4116_=_C4194( C4116 C4194 ) C4117_=_C4118( C4117 C4118 ) C4117_=_C4123( C4117 C4123 ) C4117_=_C4125( C4117 C4125 ) C4117_=_C4202( C4117 C4202 ) C4117_=_C4203( C4117 C4203 ) \nC4117_=_C4204( C4117 C4204 ) C4118_=_C4123( C4118 C4123 ) C4118_=_C4125( C4118 C4125 ) C4118_=_C4211( C4118 C4211 ) C4118_=_C4212( C4118 C4212 ) C4118_=_C4213( C4118 C4213 ) \nC4123_=_C4125( C4123 C4125 ) C4123_=_C4133( C4123 C4133 ) C4123_=_C4142( C4123 C4142 ) C4123_=_C4799( C4123 C4799 ) C4123_=_C4836( C4123 C4836 ) C4123_=_C4885( C4123 C4885 ) \nC4123_=_C4893( C4123 C4893 ) C4123_=_C4920( C4123 C4920 ) C4123_=_C4928( C4123 C4928 ) C4123_=_C5621( C4123 C5621 ) C4123_=_C5650( C4123 C5650 ) C4123_=_C5689( C4123 C5689 ) \nC4123_=_C5695( C4123 C5695 ) C4123_=_C5716( C4123 C5716 ) C4123_=_C5722( C4123 C5722 ) C4123_=_C6388( C4123 C6388 ) C4123_=_C6427( C4123 C6427 ) C4123_=_C6446( C4123 C6446 ) \nC4123_=_C6454( C4123 C6454 ) C4123_=_C6469( C4123 C6469 ) C4123_=_C6470( C4123 C6470 ) C4123_=_C6471( C4123 C6471 ) C4123_=_C6472( C4123 C6472 ) C4123_=_C6474( C4123 C6474 ) \nC4123_=_C6477( C4123 C6477 ) C4123_=_C6478( C4123 C6478 ) C4123_=_C6480( C4123 C6480 ) C4123_=_C6481( C4123 C6481 ) C4123_=_C6482( C4123 C6482 ) C4123_=_C6483( C4123 C6483 ) \nC4123_=_C6484( C4123 C6484 ) C4123_=_C6485( C4123 C6485 ) C4123_=_C6486( C4123 C6486 ) C4125_=_C4135( C4125 C4135 ) C4125_=_C4144( C4125 C4144 ) C4125_=_C4159( C4125 C4159 ) \nC4125_=_C4887( C4125 C4887 ) C4125_=_C4895( C4125 C4895 ) C4125_=_C4922( C4125 C4922 ) C4125_=_C4930( C4125 C4930 ) C4125_=_C4941( C4125 C4941 ) C4125_=_C4977( C4125 C4977 ) \nC4125_=_C5691( C4125 C5691 ) C4125_=_C5697( C4125 C5697 ) C4125_=_C5718( C4125 C5718 ) C4125_=_C5724( C4125 C5724 ) C4125_=_C5731( C4125 C5731 ) C4125_=_C5759( C4125 C5759 ) \nC4125_=_C6462( C4125 C6462 ) C4125_=_C6493( C4125 C6493 ) C4125_=_C6504( C4125 C6504 ) C4125_=_C6521( C4125 C6521 ) C4125_=_C6540( C4125 C6540 ) C4125_=_C6549( C4125 C6549 ) \nC4125_=_C6552( C4125 C6552 ) C4125_=_C6553( C4125 C6553 ) C4125_=_C6554( C4125 C6554 ) C4125_=_C6555( C4125 C6555 ) C4125_=_C6557( C4125 C6557 ) C4125_=_C6560( C4125 C6560 ) \nC4125_=_C6561( C4125 C6561 ) C4125_=_C6562( C4125 C6562 ) C4125_=_C6563( C4125 C6563 ) C4125_=_C6564( C4125 C6564 ) C4125_=_C6565( C4125 C6565 ) C4128_=_C4133( C4128 C4133 ) \nC4128_=_C4135( C4128 C4135 ) C4128_=_C4137( C4128 C4137 ) C4128_=_C4178( C4128 C4178 ) C4128_=_C4179( C4128 C4179 ) C4128_=_C4180( C4128 C4180 ) C4133_=_C4135( C4133 C4135 ) \nC4133_=_C4142( C4133 C4142 ) C4133_=_C4799( C4133 C4799 ) C4133_=_C4836( C4133 C4836 ) C4133_=_C4885( C4133 C4885 ) C4133_=_C4893( C4133 C4893 ) C4133_=_C4920( C4133 C4920 ) \nC4133_=_C4928( C4133 C4928 ) C4133_=_C5621( C4133 C5621 ) C4133_=_C5650( C4133 C5650 ) C4133_=_C5689( C4133 C5689 ) C4133_=_C5695( C4133 C5695 ) C4133_=_C5716( C4133 C5716 ) \nC4133_=_C5722( C4133 C5722 ) C4133_=_C6388( C4133 C6388 ) C4133_=_C6427( C4133 C6427 ) C4133_=_C6446( C4133 C6446 ) C4133_=_C6454( C4133 C6454 ) C4133_=_C6469( C4133 C6469 ) \nC4133_=_C6470( C4133 C6470 ) C4133_=_C6471( C4133 C6471 ) C4133_=_C6472( C4133 C6472 ) C4133_=_C6474( C4133 C6474 ) C4133_=_C6477( C4133 C6477 ) C4133_=_C6478( C4133 C6478 ) \nC4133_=_C6480( C4133 C6480 ) C4133_=_C6481( C4133 C6481 ) C4133_=_C6482( C4133 C6482 ) C4133_=_C6483( C4133 C6483 ) C4133_=_C6484( C4133 C6484 ) C4133_=_C6485( C4133 C6485 ) \nC4133_=_C6486( C4133 C6486 ) C4135_=_C4144( C4135 C4144 ) C4135_=_C4159( C4135 C4159 ) C4135_=_C4887( C4135 C4887 ) C4135_=_C4895( C4135 C4895 ) C4135_=_C4922( C4135 C4922 ) \nC4135_=_C4930( C4135 C4930 ) C4135_=_C4941( C4135 C4941 ) C4135_=_C4977( C4135 C4977 ) C4135_=_C5691( C4135 C5691 ) C4135_=_C5697( C4135 C5697 ) C4135_=_C5718( C4135 C5718 ) \nC4135_=_C5724( C4135 C5724 ) C4135_=_C5731( C4135 C5731 ) C4135_=_C5759( C4135 C5759 ) C4135_=_C6462( C4135 C6462 ) C4135_=_C6493( C4135 C6493 ) C4135_=_C6504( C4135 C6504 ) \nC4135_=_C6521( C4135 C6521 ) C4135_=_C6540( C4135 C6540 ) C4135_=_C6549( C4135 C6549 ) C4135_=_C6552( C4135 C6552 ) C4135_=_C6553( C4135 C6553 ) C4135_=_C6554( C4135 C6554 ) \nC4135_=_C6555( C4135 C6555 ) C4135_=_C6557( C4135 C6557 ) C4135_=_C6560( C4135 C6560 ) C4135_=_C6561( C4135 C6561 ) C4135_=_C6562( C4135 C6562 ) C4135_=_C6563( C4135 C6563 ) \nC4135_=_C6564( C4135 C6564 ) C4135_=_C6565( C4135 C6565 ) C4137_=_C4142( C4137 C4142 ) C4137_=_C4144( C4137 C4144 ) C4137_=_C4178( C4137 C4178 ) C4137_=_C4179( C4137 C4179 ) \nC4137_=_C4180( C4137 C4180 ) C4142_=_C4144( C4142 C4144 ) C4142_=_C4799( C4142 C4799 ) C4142_=_C4836( C4142 C4836 ) C4142_=_C4885( C4142 C4885 ) C4142_=_C4893( C4142 C4893 ) \nC4142_=_C4920( C4142 C4920 ) C4142_=_C4928( C4142 C4928 ) C4142_=_C5621( C4142 C5621 ) C4142_=_C5650( C4142 C5650 ) C4142_=_C5689( C4142 C5689 ) C4142_=_C5695( C4142 C5695 ) \nC4142_=_C5716( C4142 C5716 ) C4142_=_C5722( C4142 C5722 ) C4142_=_C6388( C4142 C6388 ) C4142_=_C6427( C4142 C6427 ) C4142_=_C6446( C4142 C6446 ) C4142_=_C6454( C4142 C6454 ) \nC4142_=_C6469( C4142 C6469 ) C4142_=_C6470( C4142 C6470 ) C4142_=_C6471( C4142 C6471 ) C4142_=_C6472( C4142 C6472 ) C4142_=_C6474( C4142 C6474 ) C4142_=_C6477( C4142 C6477 ) \nC4142_=_C6478( C4142 C6478 ) C4142_=_C6480( C4142 C6480 ) C4142_=_C6481( C4142 C6481 ) C4142_=_C6482( C4142 C6482 ) C4142_=_C6483( C4142 C6483 ) C4142_=_C6484( C4142 C6484 ) \nC4142_=_C6485( C4142 C6485 ) C4142_=_C6486( C4142 C6486 ) C4144_=_C4159( C4144 C4159 ) C4144_=_C4887( C4144 C4887 ) C4144_=_C4895( C4144 C4895 ) C4144_=_C4922( C4144 C4922 ) \nC4144_=_C4930( C4144 C4930 ) C4144_=_C4941( C4144 C4941 ) C4144_=_C4977( C4144 C4977 ) C4144_=_C5691( C4144 C5691 ) C4144_=_C5697( C4144 C5697 ) C4144_=_C5718( C4144 C5718 ) \nC4144_=_C5724( C4144 C5724 ) C4144_=_C5731( C4144 C5731 ) C4144_=_C5759( C4144 C5759 ) C4144_=_C6462( C4144 C6462 ) C4144_=_C6493( C4144 C6493 ) C4144_=_C6504( C4144 C6504 ) \nC4144_=_C6521( C4144 C6521 ) C4144_=_C6540( C4144 C6540 ) C4144_=_C6549( C4144 C6549 ) C4144_=_C6552( C4144 C6552 ) C4144_=_C6553( C4144 C6553 ) C4144_=_C6554( C4144 C6554 ) \nC4144_=_C6555( C4144 C6555 ) C4144_=_C6557( C4144 C6557 ) C4144_=_C6560( C4144 C6560 ) C4144_=_C6561( C4144 C6561 ) C4144_=_C6562( C4144 C6562 ) C4144_=_C6563( C4144 C6563 ) \nC4144_=_C6564( C4144 C6564 ) C4144_=_C6565( C4144 C6565 ) C4159_=_C4160( C4159 C4160 ) C4159_=_C4161( C4159 C4161 ) C4159_=_C4162( C4159 C4162 ) C4159_=_C4163( C4159 C4163 ) \nC4159_=_C4166( C4159 C4166 ) C4159_=_C4887( C4159 C4887 ) C4159_=_C4895( C4159 C4895 ) C4159_=_C4922( C4159 C4922 ) C4159_=_C4930( C4159 C4930 ) C4159_=_C4941( C4159 C4941 ) \nC4159_=_C4977( C4159 C4977 ) C4159_=_C5691( C4159 C5691 ) C4159_=_C5697( C4159 C5697 ) C4159_=_C5718( C4159 C5718 ) C4159_=_C5724( C4159 C5724 ) C4159_=_C5731( C4159 C5731 ) \nC4159_=_C5759( C4159 C5759 ) C4159_=_C6462( C4159 C6462 ) C4159_=_C6493( C4159 C6493 ) C4159_=_C6504( C4159 C6504 ) C4159_=_C6521( C4159 C6521 ) C4159_=_C6540( C4159 C6540 ) \nC4159_=_C6549( C4159 C6549 ) C4159_=_C6552( C4159 C6552 ) C4159_=_C6553( C4159 C6553 ) C4159_=_C6554( C4159 C6554 ) C4159_=_C6555( C4159 C6555 ) C4159_=_C6557( C4159 C6557 ) \nC4159_=_C6560( C4159 C6560 ) C4159_=_C6561( C4159 C6561 ) C4159_=_C6562( C4159 C6562 ) C4159_=_C6563( C4159 C6563 ) C4159_=_C6564( C4159 C6564 ) C4159_=_C6565( C4159 C6565 ) \nC4160_=_C4161( C4160 C4161 )</w:t>
      </w:r>
    </w:p>
    <w:p>
      <w:pPr>
        <w:pStyle w:val="PreformattedText"/>
        <w:bidi w:val="0"/>
        <w:spacing w:before="0" w:after="0"/>
        <w:jc w:val="left"/>
        <w:rPr/>
      </w:pPr>
      <w:r>
        <w:rPr/>
        <w:t xml:space="preserve"> </w:t>
      </w:r>
      <w:r>
        <w:rPr/>
        <w:t>C4160_=_C4162( C4160 C4162 ) C4160_=_C4163( C4160 C4163 ) C4160_=_C4166( C4160 C4166 ) C4160_=_C4942( C4160 C4942 ) C4160_=_C4978( C4160 C4978 ) \nC4160_=_C5732( C4160 C5732 ) C4160_=_C5760( C4160 C5760 ) C4160_=_C6477( C4160 C6477 ) C4160_=_C6552( C4160 C6552 ) C4160_=_C6566( C4160 C6566 ) C4160_=_C6589( C4160 C6589 ) \nC4160_=_C6590( C4160 C6590 ) C4160_=_C6591( C4160 C6591 ) C4161_=_C4162( C4161 C4162 ) C4161_=_C4163( C4161 C4163 ) C4161_=_C4166( C4161 C4166 ) C4161_=_C4943( C4161 C4943 ) \nC4161_=_C4979( C4161 C4979 ) C4161_=_C5733( C4161 C5733 ) C4161_=_C5761( C4161 C5761 ) C4161_=_C6478( C4161 C6478 ) C4161_=_C6553( C4161 C6553 ) C4161_=_C6567( C4161 C6567 ) \nC4161_=_C6599( C4161 C6599 ) C4161_=_C6600( C4161 C6600 ) C4161_=_C6601( C4161 C6601 ) C4161_=_C6602( C4161 C6602 ) C4162_=_C4163( C4162 C4163 ) C4162_=_C4166( C4162 C4166 ) \nC4162_=_C4944( C4162 C4944 ) C4162_=_C4980( C4162 C4980 ) C4162_=_C5734( C4162 C5734 ) C4162_=_C5762( C4162 C5762 ) C4162_=_C6480( C4162 C6480 ) C4162_=_C6554( C4162 C6554 ) \nC4162_=_C6568( C4162 C6568 ) C4162_=_C6616( C4162 C6616 ) C4162_=_C6617( C4162 C6617 ) C4162_=_C6619( C4162 C6619 ) C4162_=_C6621( C4162 C6621 ) C4163_=_C4166( C4163 C4166 ) \nC4163_=_C4945( C4163 C4945 ) C4163_=_C4981( C4163 C4981 ) C4163_=_C5735( C4163 C5735 ) C4163_=_C5763( C4163 C5763 ) C4163_=_C6569( C4163 C6569 ) C4163_=_C6631( C4163 C6631 ) \nC4163_=_C6632( C4163 C6632 ) C4163_=_C6633( C4163 C6633 ) C4166_=_C4229( C4166 C4229 ) C4166_=_C4948( C4166 C4948 ) C4166_=_C4984( C4166 C4984 ) C4166_=_C5014( C4166 C5014 ) \nC4166_=_C5048( C4166 C5048 ) C4166_=_C5738( C4166 C5738 ) C4166_=_C5766( C4166 C5766 ) C4166_=_C5788( C4166 C5788 ) C4166_=_C5814( C4166 C5814 ) C4166_=_C6574( C4166 C6574 ) \nC4166_=_C6643( C4166 C6643 ) C4166_=_C6653( C4166 C6653 ) C4166_=_C6665( C4166 C6665 ) C4166_=_C6666( C4166 C6666 ) C4166_=_C6668( C4166 C6668 ) C4166_=_C6670( C4166 C6670 ) \nC4166_=_C6671( C4166 C6671 ) C4178_=_C4179( C4178 C4179 ) C4178_=_C4180( C4178 C4180 ) C4178_=_C4192( C4178 C4192 ) C4178_=_C4202( C4178 C4202 ) C4178_=_C4211( C4178 C4211 ) \nC4178_=_C4873( C4178 C4873 ) C4178_=_C4910( C4178 C4910 ) C4178_=_C4958( C4178 C4958 ) C4178_=_C4966( C4178 C4966 ) C4178_=_C4992( C4178 C4992 ) C4178_=_C5000( C4178 C5000 ) \nC4178_=_C5679( C4178 C5679 ) C4178_=_C5708( C4178 C5708 ) C4178_=_C5746( C4178 C5746 ) C4178_=_C5752( C4178 C5752 ) C4178_=_C5772( C4178 C5772 ) C4178_=_C5778( C4178 C5778 ) \nC4178_=_C6523( C4178 C6523 ) C4178_=_C6543( C4178 C6543 ) C4178_=_C6566( C4178 C6566 ) C4178_=_C6567( C4178 C6567 ) C4178_=_C6568( C4178 C6568 ) C4178_=_C6569( C4178 C6569 ) \nC4178_=_C6571( C4178 C6571 ) C4178_=_C6573( C4178 C6573 ) C4178_=_C6574( C4178 C6574 ) C4178_=_C6575( C4178 C6575 ) C4178_=_C6577( C4178 C6577 ) C4178_=_C6578( C4178 C6578 ) \nC4178_=_C6579( C4178 C6579 ) C4178_=_C6580( C4178 C6580 ) C4178_=_C6581( C4178 C6581 ) C4178_=_C6582( C4178 C6582 ) C4179_=_C4180( C4179 C4180 ) C4179_=_C4193( C4179 C4193 ) \nC4179_=_C4203( C4179 C4203 ) C4179_=_C4212( C4179 C4212 ) C4179_=_C4959( C4179 C4959 ) C4179_=_C4967( C4179 C4967 ) C4179_=_C4993( C4179 C4993 ) C4179_=_C5001( C4179 C5001 ) \nC4179_=_C5747( C4179 C5747 ) C4179_=_C5753( C4179 C5753 ) C4179_=_C5773( C4179 C5773 ) C4179_=_C5779( C4179 C5779 ) C4179_=_C6481( C4179 C6481 ) C4179_=_C6555( C4179 C6555 ) \nC4179_=_C6634( C4179 C6634 ) C4179_=_C6635( C4179 C6635 ) C4179_=_C6637( C4179 C6637 ) C4179_=_C6638( C4179 C6638 ) C4179_=_C6639( C4179 C6639 ) C4180_=_C4194( C4180 C4194 ) \nC4180_=_C4204( C4180 C4204 ) C4180_=_C4213( C4180 C4213 ) C4180_=_C4228( C4180 C4228 ) C4180_=_C4960( C4180 C4960 ) C4180_=_C4968( C4180 C4968 ) C4180_=_C4994( C4180 C4994 ) \nC4180_=_C5002( C4180 C5002 ) C4180_=_C5013( C4180 C5013 ) C4180_=_C5047( C4180 C5047 ) C4180_=_C5748( C4180 C5748 ) C4180_=_C5754( C4180 C5754 ) C4180_=_C5774( C4180 C5774 ) \nC4180_=_C5780( C4180 C5780 ) C4180_=_C5787( C4180 C5787 ) C4180_=_C5813( C4180 C5813 ) C4180_=_C6589( C4180 C6589 ) C4180_=_C6600( C4180 C6600 ) C4180_=_C6617( C4180 C6617 ) \nC4180_=_C6632( C4180 C6632 ) C4180_=_C6640( C4180 C6640 ) C4180_=_C6642( C4180 C6642 ) C4180_=_C6643( C4180 C6643 ) C4180_=_C6644( C4180 C6644 ) C4180_=_C6645( C4180 C6645 ) \nC4180_=_C6647( C4180 C6647 ) C4180_=_C6649( C4180 C6649 ) C4180_=_C6650( C4180 C6650 ) C4180_=_C6651( C4180 C6651 ) C4180_=_C6652( C4180 C6652 ) C4192_=_C4193( C4192 C4193 ) \nC4192_=_C4194( C4192 C4194 ) C4192_=_C4202( C4192 C4202 ) C4192_=_C4211( C4192 C4211 ) C4192_=_C4873( C4192 C4873 ) C4192_=_C4910( C4192 C4910 ) C4192_=_C4958( C4192 C4958 ) \nC4192_=_C4966( C4192 C4966 ) C4192_=_C4992( C4192 C4992 ) C4192_=_C5000( C4192 C5000 ) C4192_=_C5679( C4192 C5679 ) C4192_=_C5708( C4192 C5708 ) C4192_=_C5746( C4192 C5746 ) \nC4192_=_C5752( C4192 C5752 ) C4192_=_C5772( C4192 C5772 ) C4192_=_C5778( C4192 C5778 ) C4192_=_C6523( C4192 C6523 ) C4192_=_C6543( C4192 C6543 ) C4192_=_C6566( C4192 C6566 ) \nC4192_=_C6567( C4192 C6567 ) C4192_=_C6568( C4192 C6568 ) C4192_=_C6569( C4192 C6569 ) C4192_=_C6571( C4192 C6571 ) C4192_=_C6573( C4192 C6573 ) C4192_=_C6574( C4192 C6574 ) \nC4192_=_C6575( C4192 C6575 ) C4192_=_C6577( C4192 C6577 ) C4192_=_C6578( C4192 C6578 ) C4192_=_C6579( C4192 C6579 ) C4192_=_C6580( C4192 C6580 ) C4192_=_C6581( C4192 C6581 ) \nC4192_=_C6582( C4192 C6582 ) C4193_=_C4194( C4193 C4194 ) C4193_=_C4203( C4193 C4203 ) C4193_=_C4212( C4193 C4212 ) C4193_=_C4959( C4193 C4959 ) C4193_=_C4967( C4193 C4967 ) \nC4193_=_C4993( C4193 C4993 ) C4193_=_C5001( C4193 C5001 ) C4193_=_C5747( C4193 C5747 ) C4193_=_C5753( C4193 C5753 ) C4193_=_C5773( C4193 C5773 ) C4193_=_C5779( C4193 C5779 ) \nC4193_=_C6481( C4193 C6481 ) C4193_=_C6555( C4193 C6555 ) C4193_=_C6634( C4193 C6634 ) C4193_=_C6635( C4193 C6635 ) C4193_=_C6637( C4193 C6637 ) C4193_=_C6638( C4193 C6638 ) \nC4193_=_C6639( C4193 C6639 ) C4194_=_C4204( C4194 C4204 ) C4194_=_C4213( C4194 C4213 ) C4194_=_C4228( C4194 C4228 ) C4194_=_C4960( C4194 C4960 ) C4194_=_C4968( C4194 C4968 ) \nC4194_=_C4994( C4194 C4994 ) C4194_=_C5002( C4194 C5002 ) C4194_=_C5013( C4194 C5013 ) C4194_=_C5047( C4194 C5047 ) C4194_=_C5748( C4194 C5748 ) C4194_=_C5754( C4194 C5754 ) \nC4194_=_C5774( C4194 C5774 ) C4194_=_C5780( C4194 C5780 ) C4194_=_C5787( C4194 C5787 ) C4194_=_C5813( C4194 C5813 ) C4194_=_C6589( C4194 C6589 ) C4194_=_C6600( C4194 C6600 ) \nC4194_=_C6617( C4194 C6617 ) C4194_=_C6632( C4194 C6632 ) C4194_=_C6640( C4194 C6640 ) C4194_=_C6642( C4194 C6642 ) C4194_=_C6643( C4194 C6643 ) C4194_=_C6644( C4194 C6644 ) \nC4194_=_C6645( C4194 C6645 ) C4194_=_C6647( C4194 C6647 ) C4194_=_C6649( C4194 C6649 ) C4194_=_C6650( C4194 C6650 ) C4194_=_C6651( C4194 C6651 ) C4194_=_C6652( C4194 C6652 ) \nC4202_=_C4203( C4202 C4203 ) C4202_=_C4204( C4202 C4204 ) C4202_=_C4211( C4202 C4211 ) C4202_=_C4873( C4202 C4873 ) C4202_=_C4910( C4202 C4910 ) C4202_=_C4958( C4202 C4958 ) \nC4202_=_C4966( C4202 C4966 ) C4202_=_C4992( C4202 C4992 ) C4202_=_C5000( C4202 C5000 ) C4202_=_C5679( C4202 C5679 ) C4202_=_C5708( C4202 C5708 ) C4202_=_C5746( C4202 C5746 ) \nC4202_=_C5752( C4202 C5752 ) C4202_=_C5772( C4202 C5772 ) C4202_=_C5778( C4202 C5778 ) C4202_=_C6523( C4202 C6523 ) C4202_=_C6543( C4202 C6543 ) C4202_=_C6566( C4202 C6566 ) \nC4202_=_C6567( C4202 C6567 ) C4202_=_C6568( C4202 C6568 ) C4202_=_C6569( C4202 C6569 ) C4202_=_C6571( C4202 C6571 ) C4202_=_C6573( C4202 C6573 ) C4202_=_C6574( C4202 C6574 ) \nC4202_=_C6575( C4202 C6575 ) C4202_=_C6577( C4202 C6577 ) C4202_=_C6578( C4202 C6578 ) C4202_=_C6579( C4202 C6579 ) C4202_=_C6580( C4202 C6580 ) C4202_=_C6581( C4202 C6581 ) \nC4202_=_C6582( C4202 C6582 ) C4203_=_C4204( C4203 C4204 ) C4203_=_C4212( C4203 C4212 ) C4203_=_C4959( C4203 C4959 ) C4203_=_C4967( C4203 C4967 ) C4203_=_C4993( C4203 C4993 ) \nC4203_=_C5001( C4203 C5001 ) C4203_=_C5747( C4203 C5747 ) C4203_=_C5753( C4203 C5753 ) C4203_=_C5773( C4203 C5773 ) C4203_=_C5779( C4203 C5779 ) C4203_=_C6481( C4203 C6481 ) \nC4203_=_C6555( C4203 C6555 ) C4203_=_C6634( C4203 C6634 ) C4203_=_C6635( C4203 C6635 ) C4203_=_C6637( C4203 C6637 ) C4203_=_C6638( C4203 C6638 ) C4203_=_C6639( C4203 C6639 ) \nC4204_=_C4213( C4204 C4213 ) C4204_=_C4228( C4204 C4228 ) C4204_=_C4960( C4204 C4960 ) C4204_=_C4968( C4204 C4968 ) C4204_=_C4994( C4204 C4994 ) C4204_=_C5002( C4204 C5002 ) \nC4204_=_C5013( C4204 C5013 ) C4204_=_C5047( C4204 C5047 ) C4204_=_C5748( C4204 C5748 ) C4204_=_C5754( C4204 C5754 ) C4204_=_C5774( C4204 C5774 ) C4204_=_C5780( C4204 C5780 ) \nC4204_=_C5787( C4204 C5787 ) C4204_=_C5813( C4204 C5813 ) C4204_=_C6589( C4204 C6589 ) C4204_=_C6600( C4204 C6600 ) C4204_=_C6617( C4204 C6617 ) C4204_=_C6632( C4204 C6632 ) \nC4204_=_C6640( C4204 C6640 ) C4204_=_C6642( C4204 C6642 ) C4204_=_C6643( C4204 C6643 ) C4204_=_C6644( C4204 C6644 ) C4204_=_C6645( C4204 C6645 ) C4204_=_C6647( C4204 C6647 ) \nC4204_=_C6649( C4204 C6649 ) C4204_=_C6650( C4204 C6650 ) C4204_=_C6651( C4204 C6651 ) C4204_=_C6652( C4204 C6652 ) C4211_=_C4212( C4211 C4212 ) C4211_=_C4213( C4211 C4213 ) \nC4211_=_C4873( C4211 C4873 ) C4211_=_C4910( C4211 C4910 ) C4211_=_C4958( C4211 C4958 ) C4211_=_C4966( C4211 C4966 ) C4211_=_C4992( C4211 C4992 ) C4211_=_C5000( C4211 C5000 ) \nC4211_=_C5679( C4211 C5679 ) C4211_=_C5708( C4211 C5708 ) C4211_=_C5746( C4211 C5746 ) C4211_=_C5752( C4211 C5752 ) C4211_=_C5772( C4211 C5772 ) C4211_=_C5778( C4211 C5778 ) \nC4211_=_C6523( C4211 C6523 ) C4211_=_C6543( C4211 C6543 ) C4211_=_C6566( C4211 C6566 ) C4211_=_C6567( C4211 C6567 ) C4211_=_C6568( C4211 C6568 ) C4211_=_C6569( C4211 C6569 ) \nC4211_=_C6571( C4211 C6571 ) C4211_=_C6573( C4211 C6573 ) C4211_=_C6574( C4211 C6574 ) C4211_=_C6575( C4211 C6575 ) C4211_=_C6577( C4211 C6577 ) C4211_=_C6578( C4211 C6578 ) \nC4211_=_C6579( C4211 C6579 ) C4211_=_C6580( C4211 C6580 ) C4211_=_C6581( C4211 C6581 ) C4211_=_C6582( C4211 C6582 ) C4212_=_C4213( C4212 C4213 ) C4212_=_C4959( C4212 C4959 ) \nC4212_=_C4967( C4212 C4967 ) C4212_=_C4993( C4212 C4993 ) C4212_=_C5001(</w:t>
      </w:r>
    </w:p>
    <w:p>
      <w:pPr>
        <w:pStyle w:val="PreformattedText"/>
        <w:bidi w:val="0"/>
        <w:spacing w:before="0" w:after="0"/>
        <w:jc w:val="left"/>
        <w:rPr/>
      </w:pPr>
      <w:r>
        <w:rPr/>
        <w:t xml:space="preserve"> </w:t>
      </w:r>
      <w:r>
        <w:rPr/>
        <w:t>C4212 C5001 ) C4212_=_C5747( C4212 C5747 ) C4212_=_C5753( C4212 C5753 ) C4212_=_C5773( C4212 C5773 ) \nC4212_=_C5779( C4212 C5779 ) C4212_=_C6481( C4212 C6481 ) C4212_=_C6555( C4212 C6555 ) C4212_=_C6634( C4212 C6634 ) C4212_=_C6635( C4212 C6635 ) C4212_=_C6637( C4212 C6637 ) \nC4212_=_C6638( C4212 C6638 ) C4212_=_C6639( C4212 C6639 ) C4213_=_C4228( C4213 C4228 ) C4213_=_C4960( C4213 C4960 ) C4213_=_C4968( C4213 C4968 ) C4213_=_C4994( C4213 C4994 ) \nC4213_=_C5002( C4213 C5002 ) C4213_=_C5013( C4213 C5013 ) C4213_=_C5047( C4213 C5047 ) C4213_=_C5748( C4213 C5748 ) C4213_=_C5754( C4213 C5754 ) C4213_=_C5774( C4213 C5774 ) \nC4213_=_C5780( C4213 C5780 ) C4213_=_C5787( C4213 C5787 ) C4213_=_C5813( C4213 C5813 ) C4213_=_C6589( C4213 C6589 ) C4213_=_C6600( C4213 C6600 ) C4213_=_C6617( C4213 C6617 ) \nC4213_=_C6632( C4213 C6632 ) C4213_=_C6640( C4213 C6640 ) C4213_=_C6642( C4213 C6642 ) C4213_=_C6643( C4213 C6643 ) C4213_=_C6644( C4213 C6644 ) C4213_=_C6645( C4213 C6645 ) \nC4213_=_C6647( C4213 C6647 ) C4213_=_C6649( C4213 C6649 ) C4213_=_C6650( C4213 C6650 ) C4213_=_C6651( C4213 C6651 ) C4213_=_C6652( C4213 C6652 ) C4228_=_C4229( C4228 C4229 ) \nC4228_=_C4960( C4228 C4960 ) C4228_=_C4968( C4228 C4968 ) C4228_=_C4994( C4228 C4994 ) C4228_=_C5002( C4228 C5002 ) C4228_=_C5013( C4228 C5013 ) C4228_=_C5047( C4228 C5047 ) \nC4228_=_C5748( C4228 C5748 ) C4228_=_C5754( C4228 C5754 ) C4228_=_C5774( C4228 C5774 ) C4228_=_C5780( C4228 C5780 ) C4228_=_C5787( C4228 C5787 ) C4228_=_C5813( C4228 C5813 ) \nC4228_=_C6589( C4228 C6589 ) C4228_=_C6600( C4228 C6600 ) C4228_=_C6617( C4228 C6617 ) C4228_=_C6632( C4228 C6632 ) C4228_=_C6640( C4228 C6640 ) C4228_=_C6642( C4228 C6642 ) \nC4228_=_C6643( C4228 C6643 ) C4228_=_C6644( C4228 C6644 ) C4228_=_C6645( C4228 C6645 ) C4228_=_C6647( C4228 C6647 ) C4228_=_C6649( C4228 C6649 ) C4228_=_C6650( C4228 C6650 ) \nC4228_=_C6651( C4228 C6651 ) C4228_=_C6652( C4228 C6652 ) C4229_=_C4948( C4229 C4948 ) C4229_=_C4984( C4229 C4984 ) C4229_=_C5014( C4229 C5014 ) C4229_=_C5048( C4229 C5048 ) \nC4229_=_C5738( C4229 C5738 ) C4229_=_C5766( C4229 C5766 ) C4229_=_C5788( C4229 C5788 ) C4229_=_C5814( C4229 C5814 ) C4229_=_C6574( C4229 C6574 ) C4229_=_C6643( C4229 C6643 ) \nC4229_=_C6653( C4229 C6653 ) C4229_=_C6665( C4229 C6665 ) C4229_=_C6666( C4229 C6666 ) C4229_=_C6668( C4229 C6668 ) C4229_=_C6670( C4229 C6670 ) C4229_=_C6671( C4229 C6671 ) \nC4799_=_C4836( C4799 C4836 ) C4799_=_C4885( C4799 C4885 ) C4799_=_C4893( C4799 C4893 ) C4799_=_C4920( C4799 C4920 ) C4799_=_C4928( C4799 C4928 ) C4799_=_C5621( C4799 C5621 ) \nC4799_=_C5650( C4799 C5650 ) C4799_=_C5689( C4799 C5689 ) C4799_=_C5695( C4799 C5695 ) C4799_=_C5716( C4799 C5716 ) C4799_=_C5722( C4799 C5722 ) C4799_=_C6388( C4799 C6388 ) \nC4799_=_C6427( C4799 C6427 ) C4799_=_C6446( C4799 C6446 ) C4799_=_C6454( C4799 C6454 ) C4799_=_C6469( C4799 C6469 ) C4799_=_C6470( C4799 C6470 ) C4799_=_C6471( C4799 C6471 ) \nC4799_=_C6472( C4799 C6472 ) C4799_=_C6474( C4799 C6474 ) C4799_=_C6477( C4799 C6477 ) C4799_=_C6478( C4799 C6478 ) C4799_=_C6480( C4799 C6480 ) C4799_=_C6481( C4799 C6481 ) \nC4799_=_C6482( C4799 C6482 ) C4799_=_C6483( C4799 C6483 ) C4799_=_C6484( C4799 C6484 ) C4799_=_C6485( C4799 C6485 ) C4799_=_C6486( C4799 C6486 ) C4836_=_C4885( C4836 C4885 ) \nC4836_=_C4893( C4836 C4893 ) C4836_=_C4920( C4836 C4920 ) C4836_=_C4928( C4836 C4928 ) C4836_=_C5621( C4836 C5621 ) C4836_=_C5650( C4836 C5650 ) C4836_=_C5689( C4836 C5689 ) \nC4836_=_C5695( C4836 C5695 ) C4836_=_C5716( C4836 C5716 ) C4836_=_C5722( C4836 C5722 ) C4836_=_C6388( C4836 C6388 ) C4836_=_C6427( C4836 C6427 ) C4836_=_C6446( C4836 C6446 ) \nC4836_=_C6454( C4836 C6454 ) C4836_=_C6469( C4836 C6469 ) C4836_=_C6470( C4836 C6470 ) C4836_=_C6471( C4836 C6471 ) C4836_=_C6472( C4836 C6472 ) C4836_=_C6474( C4836 C6474 ) \nC4836_=_C6477( C4836 C6477 ) C4836_=_C6478( C4836 C6478 ) C4836_=_C6480( C4836 C6480 ) C4836_=_C6481( C4836 C6481 ) C4836_=_C6482( C4836 C6482 ) C4836_=_C6483( C4836 C6483 ) \nC4836_=_C6484( C4836 C6484 ) C4836_=_C6485( C4836 C6485 ) C4836_=_C6486( C4836 C6486 ) C4873_=_C4878( C4873 C4878 ) C4873_=_C4910( C4873 C4910 ) C4873_=_C4958( C4873 C4958 ) \nC4873_=_C4966( C4873 C4966 ) C4873_=_C4992( C4873 C4992 ) C4873_=_C5000( C4873 C5000 ) C4873_=_C5679( C4873 C5679 ) C4873_=_C5708( C4873 C5708 ) C4873_=_C5746( C4873 C5746 ) \nC4873_=_C5752( C4873 C5752 ) C4873_=_C5772( C4873 C5772 ) C4873_=_C5778( C4873 C5778 ) C4873_=_C6523( C4873 C6523 ) C4873_=_C6543( C4873 C6543 ) C4873_=_C6566( C4873 C6566 ) \nC4873_=_C6567( C4873 C6567 ) C4873_=_C6568( C4873 C6568 ) C4873_=_C6569( C4873 C6569 ) C4873_=_C6571( C4873 C6571 ) C4873_=_C6573( C4873 C6573 ) C4873_=_C6574( C4873 C6574 ) \nC4873_=_C6575( C4873 C6575 ) C4873_=_C6577( C4873 C6577 ) C4873_=_C6578( C4873 C6578 ) C4873_=_C6579( C4873 C6579 ) C4873_=_C6580( C4873 C6580 ) C4873_=_C6581( C4873 C6581 ) \nC4873_=_C6582( C4873 C6582 ) C4878_=_C4915( C4878 C4915 ) C4878_=_C5684( C4878 C5684 ) C4878_=_C5713( C4878 C5713 ) C4878_=_C6482( C4878 C6482 ) C4878_=_C6548( C4878 C6548 ) \nC4878_=_C6557( C4878 C6557 ) C4878_=_C6571( C4878 C6571 ) C4878_=_C6599( C4878 C6599 ) C4878_=_C6616( C4878 C6616 ) C4878_=_C6631( C4878 C6631 ) C4878_=_C6634( C4878 C6634 ) \nC4878_=_C6640( C4878 C6640 ) C4885_=_C4887( C4885 C4887 ) C4885_=_C4893( C4885 C4893 ) C4885_=_C4920( C4885 C4920 ) C4885_=_C4928( C4885 C4928 ) C4885_=_C5621( C4885 C5621 ) \nC4885_=_C5650( C4885 C5650 ) C4885_=_C5689( C4885 C5689 ) C4885_=_C5695( C4885 C5695 ) C4885_=_C5716( C4885 C5716 ) C4885_=_C5722( C4885 C5722 ) C4885_=_C6388( C4885 C6388 ) \nC4885_=_C6427( C4885 C6427 ) C4885_=_C6446( C4885 C6446 ) C4885_=_C6454( C4885 C6454 ) C4885_=_C6469( C4885 C6469 ) C4885_=_C6470( C4885 C6470 ) C4885_=_C6471( C4885 C6471 ) \nC4885_=_C6472( C4885 C6472 ) C4885_=_C6474( C4885 C6474 ) C4885_=_C6477( C4885 C6477 ) C4885_=_C6478( C4885 C6478 ) C4885_=_C6480( C4885 C6480 ) C4885_=_C6481( C4885 C6481 ) \nC4885_=_C6482( C4885 C6482 ) C4885_=_C6483( C4885 C6483 ) C4885_=_C6484( C4885 C6484 ) C4885_=_C6485( C4885 C6485 ) C4885_=_C6486( C4885 C6486 ) C4887_=_C4895( C4887 C4895 ) \nC4887_=_C4922( C4887 C4922 ) C4887_=_C4930( C4887 C4930 ) C4887_=_C4941( C4887 C4941 ) C4887_=_C4977( C4887 C4977 ) C4887_=_C5691( C4887 C5691 ) C4887_=_C5697( C4887 C5697 ) \nC4887_=_C5718( C4887 C5718 ) C4887_=_C5724( C4887 C5724 ) C4887_=_C5731( C4887 C5731 ) C4887_=_C5759( C4887 C5759 ) C4887_=_C6462( C4887 C6462 ) C4887_=_C6493( C4887 C6493 ) \nC4887_=_C6504( C4887 C6504 ) C4887_=_C6521( C4887 C6521 ) C4887_=_C6540( C4887 C6540 ) C4887_=_C6549( C4887 C6549 ) C4887_=_C6552( C4887 C6552 ) C4887_=_C6553( C4887 C6553 ) \nC4887_=_C6554( C4887 C6554 ) C4887_=_C6555( C4887 C6555 ) C4887_=_C6557( C4887 C6557 ) C4887_=_C6560( C4887 C6560 ) C4887_=_C6561( C4887 C6561 ) C4887_=_C6562( C4887 C6562 ) \nC4887_=_C6563( C4887 C6563 ) C4887_=_C6564( C4887 C6564 ) C4887_=_C6565( C4887 C6565 ) C4893_=_C4895( C4893 C4895 ) C4893_=_C4920( C4893 C4920 ) C4893_=_C4928( C4893 C4928 ) \nC4893_=_C5621( C4893 C5621 ) C4893_=_C5650( C4893 C5650 ) C4893_=_C5689( C4893 C5689 ) C4893_=_C5695( C4893 C5695 ) C4893_=_C5716( C4893 C5716 ) C4893_=_C5722( C4893 C5722 ) \nC4893_=_C6388( C4893 C6388 ) C4893_=_C6427( C4893 C6427 ) C4893_=_C6446( C4893 C6446 ) C4893_=_C6454( C4893 C6454 ) C4893_=_C6469( C4893 C6469 ) C4893_=_C6470( C4893 C6470 ) \nC4893_=_C6471( C4893 C6471 ) C4893_=_C6472( C4893 C6472 ) C4893_=_C6474( C4893 C6474 ) C4893_=_C6477( C4893 C6477 ) C4893_=_C6478( C4893 C6478 ) C4893_=_C6480( C4893 C6480 ) \nC4893_=_C6481( C4893 C6481 ) C4893_=_C6482( C4893 C6482 ) C4893_=_C6483( C4893 C6483 ) C4893_=_C6484( C4893 C6484 ) C4893_=_C6485( C4893 C6485 ) C4893_=_C6486( C4893 C6486 ) \nC4895_=_C4922( C4895 C4922 ) C4895_=_C4930( C4895 C4930 ) C4895_=_C4941( C4895 C4941 ) C4895_=_C4977( C4895 C4977 ) C4895_=_C5691( C4895 C5691 ) C4895_=_C5697( C4895 C5697 ) \nC4895_=_C5718( C4895 C5718 ) C4895_=_C5724( C4895 C5724 ) C4895_=_C5731( C4895 C5731 ) C4895_=_C5759( C4895 C5759 ) C4895_=_C6462( C4895 C6462 ) C4895_=_C6493( C4895 C6493 ) \nC4895_=_C6504( C4895 C6504 ) C4895_=_C6521( C4895 C6521 ) C4895_=_C6540( C4895 C6540 ) C4895_=_C6549( C4895 C6549 ) C4895_=_C6552( C4895 C6552 ) C4895_=_C6553( C4895 C6553 ) \nC4895_=_C6554( C4895 C6554 ) C4895_=_C6555( C4895 C6555 ) C4895_=_C6557( C4895 C6557 ) C4895_=_C6560( C4895 C6560 ) C4895_=_C6561( C4895 C6561 ) C4895_=_C6562( C4895 C6562 ) \nC4895_=_C6563( C4895 C6563 ) C4895_=_C6564( C4895 C6564 ) C4895_=_C6565( C4895 C6565 ) C4899_=_C4910( C4899 C4910 ) C4899_=_C4915( C4899 C4915 ) C4899_=_C4917( C4899 C4917 ) \nC4899_=_C4966( C4899 C4966 ) C4899_=_C4967( C4899 C4967 ) C4899_=_C4968( C4899 C4968 ) C4910_=_C4915( C4910 C4915 ) C4910_=_C4958( C4910 C4958 ) C4910_=_C4966( C4910 C4966 ) \nC4910_=_C4992( C4910 C4992 ) C4910_=_C5000( C4910 C5000 ) C4910_=_C5679( C4910 C5679 ) C4910_=_C5708( C4910 C5708 ) C4910_=_C5746( C4910 C5746 ) C4910_=_C5752( C4910 C5752 ) \nC4910_=_C5772( C4910 C5772 ) C4910_=_C5778( C4910 C5778 ) C4910_=_C6523( C4910 C6523 ) C4910_=_C6543( C4910 C6543 ) C4910_=_C6566( C4910 C6566 ) C4910_=_C6567( C4910 C6567 ) \nC4910_=_C6568( C4910 C6568 ) C4910_=_C6569( C4910 C6569 ) C4910_=_C6571( C4910 C6571 ) C4910_=_C6573( C4910 C6573 ) C4910_=_C6574( C4910 C6574 ) C4910_=_C6575( C4910 C6575 ) \nC4910_=_C6577( C4910 C6577 ) C4910_=_C6578( C4910 C6578 ) C4910_=_C6579( C4910 C6579 ) C4910_=_C6580( C4910 C6580 ) C4910_=_C6581( C4910 C6581 ) C4910_=_C6582( C4910 C6582 ) \nC4915_=_C5684( C4915 C5684 ) C4915_=_C5713( C4915 C5713 ) C4915_=_C6482( C4915 C6482 ) C4915_=_C6548( C4915 C6548 ) C4915_=_C6557( C4915 C6557 ) C4915_=_C6571( C4915 C6571 ) \nC4915_=_C6599( C4915 C6599 ) C4915_=_C6616( C4915 C6616 ) C4915_=_C6631( C4915 C6631 ) C4915_=_C6634( C4915 C6634 ) C4915_=_C6640( C4915 C6640 ) C4917_=_C4920( C4917 C4920 ) \nC4917_=_C4922( C4917 C4922 ) C4917_=_C4966( C4917 C4966 ) C4917_=_C4967( C4917 C4967 ) C4917_=_C4968( C4917 C4968 ) C4920_=_C4922(</w:t>
      </w:r>
    </w:p>
    <w:p>
      <w:pPr>
        <w:pStyle w:val="PreformattedText"/>
        <w:bidi w:val="0"/>
        <w:spacing w:before="0" w:after="0"/>
        <w:jc w:val="left"/>
        <w:rPr/>
      </w:pPr>
      <w:r>
        <w:rPr/>
        <w:t xml:space="preserve"> </w:t>
      </w:r>
      <w:r>
        <w:rPr/>
        <w:t>C4920 C4922 ) C4920_=_C4928( C4920 C4928 ) \nC4920_=_C5621( C4920 C5621 ) C4920_=_C5650( C4920 C5650 ) C4920_=_C5689( C4920 C5689 ) C4920_=_C5695( C4920 C5695 ) C4920_=_C5716( C4920 C5716 ) C4920_=_C5722( C4920 C5722 ) \nC4920_=_C6388( C4920 C6388 ) C4920_=_C6427( C4920 C6427 ) C4920_=_C6446( C4920 C6446 ) C4920_=_C6454( C4920 C6454 ) C4920_=_C6469( C4920 C6469 ) C4920_=_C6470( C4920 C6470 ) \nC4920_=_C6471( C4920 C6471 ) C4920_=_C6472( C4920 C6472 ) C4920_=_C6474( C4920 C6474 ) C4920_=_C6477( C4920 C6477 ) C4920_=_C6478( C4920 C6478 ) C4920_=_C6480( C4920 C6480 ) \nC4920_=_C6481( C4920 C6481 ) C4920_=_C6482( C4920 C6482 ) C4920_=_C6483( C4920 C6483 ) C4920_=_C6484( C4920 C6484 ) C4920_=_C6485( C4920 C6485 ) C4920_=_C6486( C4920 C6486 ) \nC4922_=_C4930( C4922 C4930 ) C4922_=_C4941( C4922 C4941 ) C4922_=_C4977( C4922 C4977 ) C4922_=_C5691( C4922 C5691 ) C4922_=_C5697( C4922 C5697 ) C4922_=_C5718( C4922 C5718 ) \nC4922_=_C5724( C4922 C5724 ) C4922_=_C5731( C4922 C5731 ) C4922_=_C5759( C4922 C5759 ) C4922_=_C6462( C4922 C6462 ) C4922_=_C6493( C4922 C6493 ) C4922_=_C6504( C4922 C6504 ) \nC4922_=_C6521( C4922 C6521 ) C4922_=_C6540( C4922 C6540 ) C4922_=_C6549( C4922 C6549 ) C4922_=_C6552( C4922 C6552 ) C4922_=_C6553( C4922 C6553 ) C4922_=_C6554( C4922 C6554 ) \nC4922_=_C6555( C4922 C6555 ) C4922_=_C6557( C4922 C6557 ) C4922_=_C6560( C4922 C6560 ) C4922_=_C6561( C4922 C6561 ) C4922_=_C6562( C4922 C6562 ) C4922_=_C6563( C4922 C6563 ) \nC4922_=_C6564( C4922 C6564 ) C4922_=_C6565( C4922 C6565 ) C4924_=_C4925( C4924 C4925 ) C4924_=_C4928( C4924 C4928 ) C4924_=_C4930( C4924 C4930 ) C4924_=_C4941( C4924 C4941 ) \nC4924_=_C4942( C4924 C4942 ) C4924_=_C4943( C4924 C4943 ) C4924_=_C4944( C4924 C4944 ) C4924_=_C4945( C4924 C4945 ) C4924_=_C4948( C4924 C4948 ) C4925_=_C4928( C4925 C4928 ) \nC4925_=_C4930( C4925 C4930 ) C4925_=_C4958( C4925 C4958 ) C4925_=_C4959( C4925 C4959 ) C4925_=_C4960( C4925 C4960 ) C4928_=_C4930( C4928 C4930 ) C4928_=_C5621( C4928 C5621 ) \nC4928_=_C5650( C4928 C5650 ) C4928_=_C5689( C4928 C5689 ) C4928_=_C5695( C4928 C5695 ) C4928_=_C5716( C4928 C5716 ) C4928_=_C5722( C4928 C5722 ) C4928_=_C6388( C4928 C6388 ) \nC4928_=_C6427( C4928 C6427 ) C4928_=_C6446( C4928 C6446 ) C4928_=_C6454( C4928 C6454 ) C4928_=_C6469( C4928 C6469 ) C4928_=_C6470( C4928 C6470 ) C4928_=_C6471( C4928 C6471 ) \nC4928_=_C6472( C4928 C6472 ) C4928_=_C6474( C4928 C6474 ) C4928_=_C6477( C4928 C6477 ) C4928_=_C6478( C4928 C6478 ) C4928_=_C6480( C4928 C6480 ) C4928_=_C6481( C4928 C6481 ) \nC4928_=_C6482( C4928 C6482 ) C4928_=_C6483( C4928 C6483 ) C4928_=_C6484( C4928 C6484 ) C4928_=_C6485( C4928 C6485 ) C4928_=_C6486( C4928 C6486 ) C4930_=_C4941( C4930 C4941 ) \nC4930_=_C4977( C4930 C4977 ) C4930_=_C5691( C4930 C5691 ) C4930_=_C5697( C4930 C5697 ) C4930_=_C5718( C4930 C5718 ) C4930_=_C5724( C4930 C5724 ) C4930_=_C5731( C4930 C5731 ) \nC4930_=_C5759( C4930 C5759 ) C4930_=_C6462( C4930 C6462 ) C4930_=_C6493( C4930 C6493 ) C4930_=_C6504( C4930 C6504 ) C4930_=_C6521( C4930 C6521 ) C4930_=_C6540( C4930 C6540 ) \nC4930_=_C6549( C4930 C6549 ) C4930_=_C6552( C4930 C6552 ) C4930_=_C6553( C4930 C6553 ) C4930_=_C6554( C4930 C6554 ) C4930_=_C6555( C4930 C6555 ) C4930_=_C6557( C4930 C6557 ) \nC4930_=_C6560( C4930 C6560 ) C4930_=_C6561( C4930 C6561 ) C4930_=_C6562( C4930 C6562 ) C4930_=_C6563( C4930 C6563 ) C4930_=_C6564( C4930 C6564 ) C4930_=_C6565( C4930 C6565 ) \nC4941_=_C4942( C4941 C4942 ) C4941_=_C4943( C4941 C4943 ) C4941_=_C4944( C4941 C4944 ) C4941_=_C4945( C4941 C4945 ) C4941_=_C4948( C4941 C4948 ) C4941_=_C4977( C4941 C4977 ) \nC4941_=_C5691( C4941 C5691 ) C4941_=_C5697( C4941 C5697 ) C4941_=_C5718( C4941 C5718 ) C4941_=_C5724( C4941 C5724 ) C4941_=_C5731( C4941 C5731 ) C4941_=_C5759( C4941 C5759 ) \nC4941_=_C6462( C4941 C6462 ) C4941_=_C6493( C4941 C6493 ) C4941_=_C6504( C4941 C6504 ) C4941_=_C6521( C4941 C6521 ) C4941_=_C6540( C4941 C6540 ) C4941_=_C6549( C4941 C6549 ) \nC4941_=_C6552( C4941 C6552 ) C4941_=_C6553( C4941 C6553 ) C4941_=_C6554( C4941 C6554 ) C4941_=_C6555( C4941 C6555 ) C4941_=_C6557( C4941 C6557 ) C4941_=_C6560( C4941 C6560 ) \nC4941_=_C6561( C4941 C6561 ) C4941_=_C6562( C4941 C6562 ) C4941_=_C6563( C4941 C6563 ) C4941_=_C6564( C4941 C6564 ) C4941_=_C6565( C4941 C6565 ) C4942_=_C4943( C4942 C4943 ) \nC4942_=_C4944( C4942 C4944 ) C4942_=_C4945( C4942 C4945 ) C4942_=_C4948( C4942 C4948 ) C4942_=_C4978( C4942 C4978 ) C4942_=_C5732( C4942 C5732 ) C4942_=_C5760( C4942 C5760 ) \nC4942_=_C6477( C4942 C6477 ) C4942_=_C6552( C4942 C6552 ) C4942_=_C6566( C4942 C6566 ) C4942_=_C6589( C4942 C6589 ) C4942_=_C6590( C4942 C6590 ) C4942_=_C6591( C4942 C6591 ) \nC4943_=_C4944( C4943 C4944 ) C4943_=_C4945( C4943 C4945 ) C4943_=_C4948( C4943 C4948 ) C4943_=_C4979( C4943 C4979 ) C4943_=_C5733( C4943 C5733 ) C4943_=_C5761( C4943 C5761 ) \nC4943_=_C6478( C4943 C6478 ) C4943_=_C6553( C4943 C6553 ) C4943_=_C6567( C4943 C6567 ) C4943_=_C6599( C4943 C6599 ) C4943_=_C6600( C4943 C6600 ) C4943_=_C6601( C4943 C6601 ) \nC4943_=_C6602( C4943 C6602 ) C4944_=_C4945( C4944 C4945 ) C4944_=_C4948( C4944 C4948 ) C4944_=_C4980( C4944 C4980 ) C4944_=_C5734( C4944 C5734 ) C4944_=_C5762( C4944 C5762 ) \nC4944_=_C6480( C4944 C6480 ) C4944_=_C6554( C4944 C6554 ) C4944_=_C6568( C4944 C6568 ) C4944_=_C6616( C4944 C6616 ) C4944_=_C6617( C4944 C6617 ) C4944_=_C6619( C4944 C6619 ) \nC4944_=_C6621( C4944 C6621 ) C4945_=_C4948( C4945 C4948 ) C4945_=_C4981( C4945 C4981 ) C4945_=_C5735( C4945 C5735 ) C4945_=_C5763( C4945 C5763 ) C4945_=_C6569( C4945 C6569 ) \nC4945_=_C6631( C4945 C6631 ) C4945_=_C6632( C4945 C6632 ) C4945_=_C6633( C4945 C6633 ) C4948_=_C4984( C4948 C4984 ) C4948_=_C5014( C4948 C5014 ) C4948_=_C5048( C4948 C5048 ) \nC4948_=_C5738( C4948 C5738 ) C4948_=_C5766( C4948 C5766 ) C4948_=_C5788( C4948 C5788 ) C4948_=_C5814( C4948 C5814 ) C4948_=_C6574( C4948 C6574 ) C4948_=_C6643( C4948 C6643 ) \nC4948_=_C6653( C4948 C6653 ) C4948_=_C6665( C4948 C6665 ) C4948_=_C6666( C4948 C6666 ) C4948_=_C6668( C4948 C6668 ) C4948_=_C6670( C4948 C6670 ) C4948_=_C6671( C4948 C6671 ) \nC4958_=_C4959( C4958 C4959 ) C4958_=_C4960( C4958 C4960 ) C4958_=_C4966( C4958 C4966 ) C4958_=_C4992( C4958 C4992 ) C4958_=_C5000( C4958 C5000 ) C4958_=_C5679( C4958 C5679 ) \nC4958_=_C5708( C4958 C5708 ) C4958_=_C5746( C4958 C5746 ) C4958_=_C5752( C4958 C5752 ) C4958_=_C5772( C4958 C5772 ) C4958_=_C5778( C4958 C5778 ) C4958_=_C6523( C4958 C6523 ) \nC4958_=_C6543( C4958 C6543 ) C4958_=_C6566( C4958 C6566 ) C4958_=_C6567( C4958 C6567 ) C4958_=_C6568( C4958 C6568 ) C4958_=_C6569( C4958 C6569 ) C4958_=_C6571( C4958 C6571 ) \nC4958_=_C6573( C4958 C6573 ) C4958_=_C6574( C4958 C6574 ) C4958_=_C6575( C4958 C6575 ) C4958_=_C6577( C4958 C6577 ) C4958_=_C6578( C4958 C6578 ) C4958_=_C6579( C4958 C6579 ) \nC4958_=_C6580( C4958 C6580 ) C4958_=_C6581( C4958 C6581 ) C4958_=_C6582( C4958 C6582 ) C4959_=_C4960( C4959 C4960 ) C4959_=_C4967( C4959 C4967 ) C4959_=_C4993( C4959 C4993 ) \nC4959_=_C5001( C4959 C5001 ) C4959_=_C5747( C4959 C5747 ) C4959_=_C5753( C4959 C5753 ) C4959_=_C5773( C4959 C5773 ) C4959_=_C5779( C4959 C5779 ) C4959_=_C6481( C4959 C6481 ) \nC4959_=_C6555( C4959 C6555 ) C4959_=_C6634( C4959 C6634 ) C4959_=_C6635( C4959 C6635 ) C4959_=_C6637( C4959 C6637 ) C4959_=_C6638( C4959 C6638 ) C4959_=_C6639( C4959 C6639 ) \nC4960_=_C4968( C4960 C4968 ) C4960_=_C4994( C4960 C4994 ) C4960_=_C5002( C4960 C5002 ) C4960_=_C5013( C4960 C5013 ) C4960_=_C5047( C4960 C5047 ) C4960_=_C5748( C4960 C5748 ) \nC4960_=_C5754( C4960 C5754 ) C4960_=_C5774( C4960 C5774 ) C4960_=_C5780( C4960 C5780 ) C4960_=_C5787( C4960 C5787 ) C4960_=_C5813( C4960 C5813 ) C4960_=_C6589( C4960 C6589 ) \nC4960_=_C6600( C4960 C6600 ) C4960_=_C6617( C4960 C6617 ) C4960_=_C6632( C4960 C6632 ) C4960_=_C6640( C4960 C6640 ) C4960_=_C6642( C4960 C6642 ) C4960_=_C6643( C4960 C6643 ) \nC4960_=_C6644( C4960 C6644 ) C4960_=_C6645( C4960 C6645 ) C4960_=_C6647( C4960 C6647 ) C4960_=_C6649( C4960 C6649 ) C4960_=_C6650( C4960 C6650 ) C4960_=_C6651( C4960 C6651 ) \nC4960_=_C6652( C4960 C6652 ) C4966_=_C4967( C4966 C4967 ) C4966_=_C4968( C4966 C4968 ) C4966_=_C4992( C4966 C4992 ) C4966_=_C5000( C4966 C5000 ) C4966_=_C5679( C4966 C5679 ) \nC4966_=_C5708( C4966 C5708 ) C4966_=_C5746( C4966 C5746 ) C4966_=_C5752( C4966 C5752 ) C4966_=_C5772( C4966 C5772 ) C4966_=_C5778( C4966 C5778 ) C4966_=_C6523( C4966 C6523 ) \nC4966_=_C6543( C4966 C6543 ) C4966_=_C6566( C4966 C6566 ) C4966_=_C6567( C4966 C6567 ) C4966_=_C6568( C4966 C6568 ) C4966_=_C6569( C4966 C6569 ) C4966_=_C6571( C4966 C6571 ) \nC4966_=_C6573( C4966 C6573 ) C4966_=_C6574( C4966 C6574 ) C4966_=_C6575( C4966 C6575 ) C4966_=_C6577( C4966 C6577 ) C4966_=_C6578( C4966 C6578 ) C4966_=_C6579( C4966 C6579 ) \nC4966_=_C6580( C4966 C6580 ) C4966_=_C6581( C4966 C6581 ) C4966_=_C6582( C4966 C6582 ) C4967_=_C4968( C4967 C4968 ) C4967_=_C4993( C4967 C4993 ) C4967_=_C5001( C4967 C5001 ) \nC4967_=_C5747( C4967 C5747 ) C4967_=_C5753( C4967 C5753 ) C4967_=_C5773( C4967 C5773 ) C4967_=_C5779( C4967 C5779 ) C4967_=_C6481( C4967 C6481 ) C4967_=_C6555( C4967 C6555 ) \nC4967_=_C6634( C4967 C6634 ) C4967_=_C6635( C4967 C6635 ) C4967_=_C6637( C4967 C6637 ) C4967_=_C6638( C4967 C6638 ) C4967_=_C6639( C4967 C6639 ) C4968_=_C4994( C4968 C4994 ) \nC4968_=_C5002( C4968 C5002 ) C4968_=_C5013( C4968 C5013 ) C4968_=_C5047( C4968 C5047 ) C4968_=_C5748( C4968 C5748 ) C4968_=_C5754( C4968 C5754 ) C4968_=_C5774( C4968 C5774 ) \nC4968_=_C5780( C4968 C5780 ) C4968_=_C5787( C4968 C5787 ) C4968_=_C5813( C4968 C5813 ) C4968_=_C6589( C4968 C6589 ) C4968_=_C6600( C4968 C6600 ) C4968_=_C6617( C4968 C6617 ) \nC4968_=_C6632( C4968 C6632 ) C4968_=_C6640( C4968 C6640 ) C4968_=_C6642( C4968 C6642 ) C4968_=_C6643( C4968 C6643 ) C4968_=_C6644( C4968 C6644 ) C4968_=_C6645( C4968 C6645 ) \nC4968_=_C6647( C4968 C6647 ) C4968_=_C6649( C4968 C6649 ) C4968_=_C6650( C4968 C6650 ) C4968_=_C6651( C4968 C6651 ) C4968_=_C6652( C4968 C6652 ) C4977_=_C4978( C4977 C4978 ) \nC4977_=_C4979(</w:t>
      </w:r>
    </w:p>
    <w:p>
      <w:pPr>
        <w:pStyle w:val="PreformattedText"/>
        <w:bidi w:val="0"/>
        <w:spacing w:before="0" w:after="0"/>
        <w:jc w:val="left"/>
        <w:rPr/>
      </w:pPr>
      <w:r>
        <w:rPr/>
        <w:t xml:space="preserve"> </w:t>
      </w:r>
      <w:r>
        <w:rPr/>
        <w:t>C4977 C4979 ) C4977_=_C4980( C4977 C4980 ) C4977_=_C4981( C4977 C4981 ) C4977_=_C4984( C4977 C4984 ) C4977_=_C5691( C4977 C5691 ) C4977_=_C5697( C4977 C5697 ) \nC4977_=_C5718( C4977 C5718 ) C4977_=_C5724( C4977 C5724 ) C4977_=_C5731( C4977 C5731 ) C4977_=_C5759( C4977 C5759 ) C4977_=_C6462( C4977 C6462 ) C4977_=_C6493( C4977 C6493 ) \nC4977_=_C6504( C4977 C6504 ) C4977_=_C6521( C4977 C6521 ) C4977_=_C6540( C4977 C6540 ) C4977_=_C6549( C4977 C6549 ) C4977_=_C6552( C4977 C6552 ) C4977_=_C6553( C4977 C6553 ) \nC4977_=_C6554( C4977 C6554 ) C4977_=_C6555( C4977 C6555 ) C4977_=_C6557( C4977 C6557 ) C4977_=_C6560( C4977 C6560 ) C4977_=_C6561( C4977 C6561 ) C4977_=_C6562( C4977 C6562 ) \nC4977_=_C6563( C4977 C6563 ) C4977_=_C6564( C4977 C6564 ) C4977_=_C6565( C4977 C6565 ) C4978_=_C4979( C4978 C4979 ) C4978_=_C4980( C4978 C4980 ) C4978_=_C4981( C4978 C4981 ) \nC4978_=_C4984( C4978 C4984 ) C4978_=_C5732( C4978 C5732 ) C4978_=_C5760( C4978 C5760 ) C4978_=_C6477( C4978 C6477 ) C4978_=_C6552( C4978 C6552 ) C4978_=_C6566( C4978 C6566 ) \nC4978_=_C6589( C4978 C6589 ) C4978_=_C6590( C4978 C6590 ) C4978_=_C6591( C4978 C6591 ) C4979_=_C4980( C4979 C4980 ) C4979_=_C4981( C4979 C4981 ) C4979_=_C4984( C4979 C4984 ) \nC4979_=_C5733( C4979 C5733 ) C4979_=_C5761( C4979 C5761 ) C4979_=_C6478( C4979 C6478 ) C4979_=_C6553( C4979 C6553 ) C4979_=_C6567( C4979 C6567 ) C4979_=_C6599( C4979 C6599 ) \nC4979_=_C6600( C4979 C6600 ) C4979_=_C6601( C4979 C6601 ) C4979_=_C6602( C4979 C6602 ) C4980_=_C4981( C4980 C4981 ) C4980_=_C4984( C4980 C4984 ) C4980_=_C5734( C4980 C5734 ) \nC4980_=_C5762( C4980 C5762 ) C4980_=_C6480( C4980 C6480 ) C4980_=_C6554( C4980 C6554 ) C4980_=_C6568( C4980 C6568 ) C4980_=_C6616( C4980 C6616 ) C4980_=_C6617( C4980 C6617 ) \nC4980_=_C6619( C4980 C6619 ) C4980_=_C6621( C4980 C6621 ) C4981_=_C4984( C4981 C4984 ) C4981_=_C5735( C4981 C5735 ) C4981_=_C5763( C4981 C5763 ) C4981_=_C6569( C4981 C6569 ) \nC4981_=_C6631( C4981 C6631 ) C4981_=_C6632( C4981 C6632 ) C4981_=_C6633( C4981 C6633 ) C4984_=_C5014( C4984 C5014 ) C4984_=_C5048( C4984 C5048 ) C4984_=_C5738( C4984 C5738 ) \nC4984_=_C5766( C4984 C5766 ) C4984_=_C5788( C4984 C5788 ) C4984_=_C5814( C4984 C5814 ) C4984_=_C6574( C4984 C6574 ) C4984_=_C6643( C4984 C6643 ) C4984_=_C6653( C4984 C6653 ) \nC4984_=_C6665( C4984 C6665 ) C4984_=_C6666( C4984 C6666 ) C4984_=_C6668( C4984 C6668 ) C4984_=_C6670( C4984 C6670 ) C4984_=_C6671( C4984 C6671 ) C4992_=_C4993( C4992 C4993 ) \nC4992_=_C4994( C4992 C4994 ) C4992_=_C5000( C4992 C5000 ) C4992_=_C5679( C4992 C5679 ) C4992_=_C5708( C4992 C5708 ) C4992_=_C5746( C4992 C5746 ) C4992_=_C5752( C4992 C5752 ) \nC4992_=_C5772( C4992 C5772 ) C4992_=_C5778( C4992 C5778 ) C4992_=_C6523( C4992 C6523 ) C4992_=_C6543( C4992 C6543 ) C4992_=_C6566( C4992 C6566 ) C4992_=_C6567( C4992 C6567 ) \nC4992_=_C6568( C4992 C6568 ) C4992_=_C6569( C4992 C6569 ) C4992_=_C6571( C4992 C6571 ) C4992_=_C6573( C4992 C6573 ) C4992_=_C6574( C4992 C6574 ) C4992_=_C6575( C4992 C6575 ) \nC4992_=_C6577( C4992 C6577 ) C4992_=_C6578( C4992 C6578 ) C4992_=_C6579( C4992 C6579 ) C4992_=_C6580( C4992 C6580 ) C4992_=_C6581( C4992 C6581 ) C4992_=_C6582( C4992 C6582 ) \nC4993_=_C4994( C4993 C4994 ) C4993_=_C5001( C4993 C5001 ) C4993_=_C5747( C4993 C5747 ) C4993_=_C5753( C4993 C5753 ) C4993_=_C5773( C4993 C5773 ) C4993_=_C5779( C4993 C5779 ) \nC4993_=_C6481( C4993 C6481 ) C4993_=_C6555( C4993 C6555 ) C4993_=_C6634( C4993 C6634 ) C4993_=_C6635( C4993 C6635 ) C4993_=_C6637( C4993 C6637 ) C4993_=_C6638( C4993 C6638 ) \nC4993_=_C6639( C4993 C6639 ) C4994_=_C5002( C4994 C5002 ) C4994_=_C5013( C4994 C5013 ) C4994_=_C5047( C4994 C5047 ) C4994_=_C5748( C4994 C5748 ) C4994_=_C5754( C4994 C5754 ) \nC4994_=_C5774( C4994 C5774 ) C4994_=_C5780( C4994 C5780 ) C4994_=_C5787( C4994 C5787 ) C4994_=_C5813( C4994 C5813 ) C4994_=_C6589( C4994 C6589 ) C4994_=_C6600( C4994 C6600 ) \nC4994_=_C6617( C4994 C6617 ) C4994_=_C6632( C4994 C6632 ) C4994_=_C6640( C4994 C6640 ) C4994_=_C6642( C4994 C6642 ) C4994_=_C6643( C4994 C6643 ) C4994_=_C6644( C4994 C6644 ) \nC4994_=_C6645( C4994 C6645 ) C4994_=_C6647( C4994 C6647 ) C4994_=_C6649( C4994 C6649 ) C4994_=_C6650( C4994 C6650 ) C4994_=_C6651( C4994 C6651 ) C4994_=_C6652( C4994 C6652 ) \nC5000_=_C5001( C5000 C5001 ) C5000_=_C5002( C5000 C5002 ) C5000_=_C5679( C5000 C5679 ) C5000_=_C5708( C5000 C5708 ) C5000_=_C5746( C5000 C5746 ) C5000_=_C5752( C5000 C5752 ) \nC5000_=_C5772( C5000 C5772 ) C5000_=_C5778( C5000 C5778 ) C5000_=_C6523( C5000 C6523 ) C5000_=_C6543( C5000 C6543 ) C5000_=_C6566( C5000 C6566 ) C5000_=_C6567( C5000 C6567 ) \nC5000_=_C6568( C5000 C6568 ) C5000_=_C6569( C5000 C6569 ) C5000_=_C6571( C5000 C6571 ) C5000_=_C6573( C5000 C6573 ) C5000_=_C6574( C5000 C6574 ) C5000_=_C6575( C5000 C6575 ) \nC5000_=_C6577( C5000 C6577 ) C5000_=_C6578( C5000 C6578 ) C5000_=_C6579( C5000 C6579 ) C5000_=_C6580( C5000 C6580 ) C5000_=_C6581( C5000 C6581 ) C5000_=_C6582( C5000 C6582 ) \nC5001_=_C5002( C5001 C5002 ) C5001_=_C5747( C5001 C5747 ) C5001_=_C5753( C5001 C5753 ) C5001_=_C5773( C5001 C5773 ) C5001_=_C5779( C5001 C5779 ) C5001_=_C6481( C5001 C6481 ) \nC5001_=_C6555( C5001 C6555 ) C5001_=_C6634( C5001 C6634 ) C5001_=_C6635( C5001 C6635 ) C5001_=_C6637( C5001 C6637 ) C5001_=_C6638( C5001 C6638 ) C5001_=_C6639( C5001 C6639 ) \nC5002_=_C5013( C5002 C5013 ) C5002_=_C5047( C5002 C5047 ) C5002_=_C5748( C5002 C5748 ) C5002_=_C5754( C5002 C5754 ) C5002_=_C5774( C5002 C5774 ) C5002_=_C5780( C5002 C5780 ) \nC5002_=_C5787( C5002 C5787 ) C5002_=_C5813( C5002 C5813 ) C5002_=_C6589( C5002 C6589 ) C5002_=_C6600( C5002 C6600 ) C5002_=_C6617( C5002 C6617 ) C5002_=_C6632( C5002 C6632 ) \nC5002_=_C6640( C5002 C6640 ) C5002_=_C6642( C5002 C6642 ) C5002_=_C6643( C5002 C6643 ) C5002_=_C6644( C5002 C6644 ) C5002_=_C6645( C5002 C6645 ) C5002_=_C6647( C5002 C6647 ) \nC5002_=_C6649( C5002 C6649 ) C5002_=_C6650( C5002 C6650 ) C5002_=_C6651( C5002 C6651 ) C5002_=_C6652( C5002 C6652 ) C5013_=_C5014( C5013 C5014 ) C5013_=_C5047( C5013 C5047 ) \nC5013_=_C5748( C5013 C5748 ) C5013_=_C5754( C5013 C5754 ) C5013_=_C5774( C5013 C5774 ) C5013_=_C5780( C5013 C5780 ) C5013_=_C5787( C5013 C5787 ) C5013_=_C5813( C5013 C5813 ) \nC5013_=_C6589( C5013 C6589 ) C5013_=_C6600( C5013 C6600 ) C5013_=_C6617( C5013 C6617 ) C5013_=_C6632( C5013 C6632 ) C5013_=_C6640( C5013 C6640 ) C5013_=_C6642( C5013 C6642 ) \nC5013_=_C6643( C5013 C6643 ) C5013_=_C6644( C5013 C6644 ) C5013_=_C6645( C5013 C6645 ) C5013_=_C6647( C5013 C6647 ) C5013_=_C6649( C5013 C6649 ) C5013_=_C6650( C5013 C6650 ) \nC5013_=_C6651( C5013 C6651 ) C5013_=_C6652( C5013 C6652 ) C5014_=_C5048( C5014 C5048 ) C5014_=_C5738( C5014 C5738 ) C5014_=_C5766( C5014 C5766 ) C5014_=_C5788( C5014 C5788 ) \nC5014_=_C5814( C5014 C5814 ) C5014_=_C6574( C5014 C6574 ) C5014_=_C6643( C5014 C6643 ) C5014_=_C6653( C5014 C6653 ) C5014_=_C6665( C5014 C6665 ) C5014_=_C6666( C5014 C6666 ) \nC5014_=_C6668( C5014 C6668 ) C5014_=_C6670( C5014 C6670 ) C5014_=_C6671( C5014 C6671 ) C5047_=_C5048( C5047 C5048 ) C5047_=_C5748( C5047 C5748 ) C5047_=_C5754( C5047 C5754 ) \nC5047_=_C5774( C5047 C5774 ) C5047_=_C5780( C5047 C5780 ) C5047_=_C5787( C5047 C5787 ) C5047_=_C5813( C5047 C5813 ) C5047_=_C6589( C5047 C6589 ) C5047_=_C6600( C5047 C6600 ) \nC5047_=_C6617( C5047 C6617 ) C5047_=_C6632( C5047 C6632 ) C5047_=_C6640( C5047 C6640 ) C5047_=_C6642( C5047 C6642 ) C5047_=_C6643( C5047 C6643 ) C5047_=_C6644( C5047 C6644 ) \nC5047_=_C6645( C5047 C6645 ) C5047_=_C6647( C5047 C6647 ) C5047_=_C6649( C5047 C6649 ) C5047_=_C6650( C5047 C6650 ) C5047_=_C6651( C5047 C6651 ) C5047_=_C6652( C5047 C6652 ) \nC5048_=_C5738( C5048 C5738 ) C5048_=_C5766( C5048 C5766 ) C5048_=_C5788( C5048 C5788 ) C5048_=_C5814( C5048 C5814 ) C5048_=_C6574( C5048 C6574 ) C5048_=_C6643( C5048 C6643 ) \nC5048_=_C6653( C5048 C6653 ) C5048_=_C6665( C5048 C6665 ) C5048_=_C6666( C5048 C6666 ) C5048_=_C6668( C5048 C6668 ) C5048_=_C6670( C5048 C6670 ) C5048_=_C6671( C5048 C6671 ) \nC5235_=_C5236( C5235 C5236 ) C5235_=_C5237( C5235 C5237 ) C5235_=_C5244( C5235 C5244 ) C5236_=_C5237( C5236 C5237 ) C5236_=_C5256( C5236 C5256 ) C5237_=_C5257( C5237 C5257 ) \nC5244_=_C5245( C5244 C5245 ) C5244_=_C5246( C5244 C5246 ) C5245_=_C5246( C5245 C5246 ) C5245_=_C5251( C5245 C5251 ) C5245_=_C5262( C5245 C5262 ) C5245_=_C5266( C5245 C5266 ) \nC5245_=_C5978( C5245 C5978 ) C5245_=_C5979( C5245 C5979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50_=_C5251( C5250 C5251 ) C5250_=_C5252( C5250 C5252 ) C5251_=_C5252( C5251 C5252 ) C5251_=_C5262( C5251 C5262 ) C5251_=_C5266( C5251 C5266 ) \nC5251_=_C5978( C5251 C5978 ) C5251_=_C5979( C5251 C5979 ) C5252_=_C5263( C5252 C5263 ) C5252_=_C5267( C5252 C5267 ) C5252_=_C5273( C5252 C5273 ) C5252_=_C5290( C5252 C5290 ) \nC5252_=_C5992( C5252 C5992 ) C5252_=_C5993( C5252 C5993 ) C5252_=_C5994( C5252 C5994 ) C5256_=_C5257( C5256 C5257 ) C5262_=_C5263( C5262 C5263 ) C5262_=_C5266( C5262 C5266 ) \nC5262_=_C5978( C5262 C5978 ) C5262_=_C5979( C5262 C5979 ) C5263_=_C5267( C5263 C5267 ) C5263_=_C5273( C5263 C5273 ) C5263_=_C5290( C5263 C5290 ) C5263_=_C5992( C5263 C5992 ) \nC5263_=_C5993( C5263 C5993 ) C5263_=_C5994( C5263 C5994 ) C5266_=_C5267( C5266 C5267 ) C5266_=_C5978( C5266 C5978 ) C5266_=_C5979( C5266 C5979 ) C5267_=_C5273( C5267 C5273 ) \nC5267_=_C5290( C5267 C5290 ) C5267_=_C5992( C5267 C5992 ) C5267_=_C5993( C5267 C5993 ) C5267_=_C5994( C5267 C5994 ) C5273_=_C5290( C5273 C5290 ) C5273_=_C5992( C5273 C5992 ) \nC5273_=_C5993( C5273 C5993 ) C5273_=_C5994( C5273 C5994 ) C5290_=_C5992( C5290 C5992 ) C5290_=_C5993( C5290 C5993 ) C5290_=_C5994( C5290 C5994 ) C5621_=_C5650( C5621 C5650 ) \nC5621_=_C5689( C5621 C5689 ) C5621_=_C5695( C5621 C5695 ) C5621_=_C5716(</w:t>
      </w:r>
    </w:p>
    <w:p>
      <w:pPr>
        <w:pStyle w:val="PreformattedText"/>
        <w:bidi w:val="0"/>
        <w:spacing w:before="0" w:after="0"/>
        <w:jc w:val="left"/>
        <w:rPr/>
      </w:pPr>
      <w:r>
        <w:rPr/>
        <w:t xml:space="preserve"> </w:t>
      </w:r>
      <w:r>
        <w:rPr/>
        <w:t>C5621 C5716 ) C5621_=_C5722( C5621 C5722 ) C5621_=_C6388( C5621 C6388 ) C5621_=_C6427( C5621 C6427 ) \nC5621_=_C6446( C5621 C6446 ) C5621_=_C6454( C5621 C6454 ) C5621_=_C6469( C5621 C6469 ) C5621_=_C6470( C5621 C6470 ) C5621_=_C6471( C5621 C6471 ) C5621_=_C6472( C5621 C6472 ) \nC5621_=_C6474( C5621 C6474 ) C5621_=_C6477( C5621 C6477 ) C5621_=_C6478( C5621 C6478 ) C5621_=_C6480( C5621 C6480 ) C5621_=_C6481( C5621 C6481 ) C5621_=_C6482( C5621 C6482 ) \nC5621_=_C6483( C5621 C6483 ) C5621_=_C6484( C5621 C6484 ) C5621_=_C6485( C5621 C6485 ) C5621_=_C6486( C5621 C6486 ) C5650_=_C5689( C5650 C5689 ) C5650_=_C5695( C5650 C5695 ) \nC5650_=_C5716( C5650 C5716 ) C5650_=_C5722( C5650 C5722 ) C5650_=_C6388( C5650 C6388 ) C5650_=_C6427( C5650 C6427 ) C5650_=_C6446( C5650 C6446 ) C5650_=_C6454( C5650 C6454 ) \nC5650_=_C6469( C5650 C6469 ) C5650_=_C6470( C5650 C6470 ) C5650_=_C6471( C5650 C6471 ) C5650_=_C6472( C5650 C6472 ) C5650_=_C6474( C5650 C6474 ) C5650_=_C6477( C5650 C6477 ) \nC5650_=_C6478( C5650 C6478 ) C5650_=_C6480( C5650 C6480 ) C5650_=_C6481( C5650 C6481 ) C5650_=_C6482( C5650 C6482 ) C5650_=_C6483( C5650 C6483 ) C5650_=_C6484( C5650 C6484 ) \nC5650_=_C6485( C5650 C6485 ) C5650_=_C6486( C5650 C6486 ) C5679_=_C5684( C5679 C5684 ) C5679_=_C5708( C5679 C5708 ) C5679_=_C5746( C5679 C5746 ) C5679_=_C5752( C5679 C5752 ) \nC5679_=_C5772( C5679 C5772 ) C5679_=_C5778( C5679 C5778 ) C5679_=_C6523( C5679 C6523 ) C5679_=_C6543( C5679 C6543 ) C5679_=_C6566( C5679 C6566 ) C5679_=_C6567( C5679 C6567 ) \nC5679_=_C6568( C5679 C6568 ) C5679_=_C6569( C5679 C6569 ) C5679_=_C6571( C5679 C6571 ) C5679_=_C6573( C5679 C6573 ) C5679_=_C6574( C5679 C6574 ) C5679_=_C6575( C5679 C6575 ) \nC5679_=_C6577( C5679 C6577 ) C5679_=_C6578( C5679 C6578 ) C5679_=_C6579( C5679 C6579 ) C5679_=_C6580( C5679 C6580 ) C5679_=_C6581( C5679 C6581 ) C5679_=_C6582( C5679 C6582 ) \nC5684_=_C5713( C5684 C5713 ) C5684_=_C6482( C5684 C6482 ) C5684_=_C6548( C5684 C6548 ) C5684_=_C6557( C5684 C6557 ) C5684_=_C6571( C5684 C6571 ) C5684_=_C6599( C5684 C6599 ) \nC5684_=_C6616( C5684 C6616 ) C5684_=_C6631( C5684 C6631 ) C5684_=_C6634( C5684 C6634 ) C5684_=_C6640( C5684 C6640 ) C5689_=_C5691( C5689 C5691 ) C5689_=_C5695( C5689 C5695 ) \nC5689_=_C5716( C5689 C5716 ) C5689_=_C5722( C5689 C5722 ) C5689_=_C6388( C5689 C6388 ) C5689_=_C6427( C5689 C6427 ) C5689_=_C6446( C5689 C6446 ) C5689_=_C6454( C5689 C6454 ) \nC5689_=_C6469( C5689 C6469 ) C5689_=_C6470( C5689 C6470 ) C5689_=_C6471( C5689 C6471 ) C5689_=_C6472( C5689 C6472 ) C5689_=_C6474( C5689 C6474 ) C5689_=_C6477( C5689 C6477 ) \nC5689_=_C6478( C5689 C6478 ) C5689_=_C6480( C5689 C6480 ) C5689_=_C6481( C5689 C6481 ) C5689_=_C6482( C5689 C6482 ) C5689_=_C6483( C5689 C6483 ) C5689_=_C6484( C5689 C6484 ) \nC5689_=_C6485( C5689 C6485 ) C5689_=_C6486( C5689 C6486 ) C5691_=_C5697( C5691 C5697 ) C5691_=_C5718( C5691 C5718 ) C5691_=_C5724( C5691 C5724 ) C5691_=_C5731( C5691 C5731 ) \nC5691_=_C5759( C5691 C5759 ) C5691_=_C6462( C5691 C6462 ) C5691_=_C6493( C5691 C6493 ) C5691_=_C6504( C5691 C6504 ) C5691_=_C6521( C5691 C6521 ) C5691_=_C6540( C5691 C6540 ) \nC5691_=_C6549( C5691 C6549 ) C5691_=_C6552( C5691 C6552 ) C5691_=_C6553( C5691 C6553 ) C5691_=_C6554( C5691 C6554 ) C5691_=_C6555( C5691 C6555 ) C5691_=_C6557( C5691 C6557 ) \nC5691_=_C6560( C5691 C6560 ) C5691_=_C6561( C5691 C6561 ) C5691_=_C6562( C5691 C6562 ) C5691_=_C6563( C5691 C6563 ) C5691_=_C6564( C5691 C6564 ) C5691_=_C6565( C5691 C6565 ) \nC5695_=_C5697( C5695 C5697 ) C5695_=_C5716( C5695 C5716 ) C5695_=_C5722( C5695 C5722 ) C5695_=_C6388( C5695 C6388 ) C5695_=_C6427( C5695 C6427 ) C5695_=_C6446( C5695 C6446 ) \nC5695_=_C6454( C5695 C6454 ) C5695_=_C6469( C5695 C6469 ) C5695_=_C6470( C5695 C6470 ) C5695_=_C6471( C5695 C6471 ) C5695_=_C6472( C5695 C6472 ) C5695_=_C6474( C5695 C6474 ) \nC5695_=_C6477( C5695 C6477 ) C5695_=_C6478( C5695 C6478 ) C5695_=_C6480( C5695 C6480 ) C5695_=_C6481( C5695 C6481 ) C5695_=_C6482( C5695 C6482 ) C5695_=_C6483( C5695 C6483 ) \nC5695_=_C6484( C5695 C6484 ) C5695_=_C6485( C5695 C6485 ) C5695_=_C6486( C5695 C6486 ) C5697_=_C5718( C5697 C5718 ) C5697_=_C5724( C5697 C5724 ) C5697_=_C5731( C5697 C5731 ) \nC5697_=_C5759( C5697 C5759 ) C5697_=_C6462( C5697 C6462 ) C5697_=_C6493( C5697 C6493 ) C5697_=_C6504( C5697 C6504 ) C5697_=_C6521( C5697 C6521 ) C5697_=_C6540( C5697 C6540 ) \nC5697_=_C6549( C5697 C6549 ) C5697_=_C6552( C5697 C6552 ) C5697_=_C6553( C5697 C6553 ) C5697_=_C6554( C5697 C6554 ) C5697_=_C6555( C5697 C6555 ) C5697_=_C6557( C5697 C6557 ) \nC5697_=_C6560( C5697 C6560 ) C5697_=_C6561( C5697 C6561 ) C5697_=_C6562( C5697 C6562 ) C5697_=_C6563( C5697 C6563 ) C5697_=_C6564( C5697 C6564 ) C5697_=_C6565( C5697 C6565 ) \nC5701_=_C5708( C5701 C5708 ) C5701_=_C5713( C5701 C5713 ) C5701_=_C5715( C5701 C5715 ) C5701_=_C5752( C5701 C5752 ) C5701_=_C5753( C5701 C5753 ) C5701_=_C5754( C5701 C5754 ) \nC5708_=_C5713( C5708 C5713 ) C5708_=_C5746( C5708 C5746 ) C5708_=_C5752( C5708 C5752 ) C5708_=_C5772( C5708 C5772 ) C5708_=_C5778( C5708 C5778 ) C5708_=_C6523( C5708 C6523 ) \nC5708_=_C6543( C5708 C6543 ) C5708_=_C6566( C5708 C6566 ) C5708_=_C6567( C5708 C6567 ) C5708_=_C6568( C5708 C6568 ) C5708_=_C6569( C5708 C6569 ) C5708_=_C6571( C5708 C6571 ) \nC5708_=_C6573( C5708 C6573 ) C5708_=_C6574( C5708 C6574 ) C5708_=_C6575( C5708 C6575 ) C5708_=_C6577( C5708 C6577 ) C5708_=_C6578( C5708 C6578 ) C5708_=_C6579( C5708 C6579 ) \nC5708_=_C6580( C5708 C6580 ) C5708_=_C6581( C5708 C6581 ) C5708_=_C6582( C5708 C6582 ) C5713_=_C6482( C5713 C6482 ) C5713_=_C6548( C5713 C6548 ) C5713_=_C6557( C5713 C6557 ) \nC5713_=_C6571( C5713 C6571 ) C5713_=_C6599( C5713 C6599 ) C5713_=_C6616( C5713 C6616 ) C5713_=_C6631( C5713 C6631 ) C5713_=_C6634( C5713 C6634 ) C5713_=_C6640( C5713 C6640 ) \nC5715_=_C5716( C5715 C5716 ) C5715_=_C5718( C5715 C5718 ) C5715_=_C5752( C5715 C5752 ) C5715_=_C5753( C5715 C5753 ) C5715_=_C5754( C5715 C5754 ) C5716_=_C5718( C5716 C5718 ) \nC5716_=_C5722( C5716 C5722 ) C5716_=_C6388( C5716 C6388 ) C5716_=_C6427( C5716 C6427 ) C5716_=_C6446( C5716 C6446 ) C5716_=_C6454( C5716 C6454 ) C5716_=_C6469( C5716 C6469 ) \nC5716_=_C6470( C5716 C6470 ) C5716_=_C6471( C5716 C6471 ) C5716_=_C6472( C5716 C6472 ) C5716_=_C6474( C5716 C6474 ) C5716_=_C6477( C5716 C6477 ) C5716_=_C6478( C5716 C6478 ) \nC5716_=_C6480( C5716 C6480 ) C5716_=_C6481( C5716 C6481 ) C5716_=_C6482( C5716 C6482 ) C5716_=_C6483( C5716 C6483 ) C5716_=_C6484( C5716 C6484 ) C5716_=_C6485( C5716 C6485 ) \nC5716_=_C6486( C5716 C6486 ) C5718_=_C5724( C5718 C5724 ) C5718_=_C5731( C5718 C5731 ) C5718_=_C5759( C5718 C5759 ) C5718_=_C6462( C5718 C6462 ) C5718_=_C6493( C5718 C6493 ) \nC5718_=_C6504( C5718 C6504 ) C5718_=_C6521( C5718 C6521 ) C5718_=_C6540( C5718 C6540 ) C5718_=_C6549( C5718 C6549 ) C5718_=_C6552( C5718 C6552 ) C5718_=_C6553( C5718 C6553 ) \nC5718_=_C6554( C5718 C6554 ) C5718_=_C6555( C5718 C6555 ) C5718_=_C6557( C5718 C6557 ) C5718_=_C6560( C5718 C6560 ) C5718_=_C6561( C5718 C6561 ) C5718_=_C6562( C5718 C6562 ) \nC5718_=_C6563( C5718 C6563 ) C5718_=_C6564( C5718 C6564 ) C5718_=_C6565( C5718 C6565 ) C5720_=_C5721( C5720 C5721 ) C5720_=_C5722( C5720 C5722 ) C5720_=_C5724( C5720 C5724 ) \nC5720_=_C5731( C5720 C5731 ) C5720_=_C5732( C5720 C5732 ) C5720_=_C5733( C5720 C5733 ) C5720_=_C5734( C5720 C5734 ) C5720_=_C5735( C5720 C5735 ) C5720_=_C5738( C5720 C5738 ) \nC5721_=_C5722( C5721 C5722 ) C5721_=_C5724( C5721 C5724 ) C5721_=_C5746( C5721 C5746 ) C5721_=_C5747( C5721 C5747 ) C5721_=_C5748( C5721 C5748 ) C5722_=_C5724( C5722 C5724 ) \nC5722_=_C6388( C5722 C6388 ) C5722_=_C6427( C5722 C6427 ) C5722_=_C6446( C5722 C6446 ) C5722_=_C6454( C5722 C6454 ) C5722_=_C6469( C5722 C6469 ) C5722_=_C6470( C5722 C6470 ) \nC5722_=_C6471( C5722 C6471 ) C5722_=_C6472( C5722 C6472 ) C5722_=_C6474( C5722 C6474 ) C5722_=_C6477( C5722 C6477 ) C5722_=_C6478( C5722 C6478 ) C5722_=_C6480( C5722 C6480 ) \nC5722_=_C6481( C5722 C6481 ) C5722_=_C6482( C5722 C6482 ) C5722_=_C6483( C5722 C6483 ) C5722_=_C6484( C5722 C6484 ) C5722_=_C6485( C5722 C6485 ) C5722_=_C6486( C5722 C6486 ) \nC5724_=_C5731( C5724 C5731 ) C5724_=_C5759( C5724 C5759 ) C5724_=_C6462( C5724 C6462 ) C5724_=_C6493( C5724 C6493 ) C5724_=_C6504( C5724 C6504 ) C5724_=_C6521( C5724 C6521 ) \nC5724_=_C6540( C5724 C6540 ) C5724_=_C6549( C5724 C6549 ) C5724_=_C6552( C5724 C6552 ) C5724_=_C6553( C5724 C6553 ) C5724_=_C6554( C5724 C6554 ) C5724_=_C6555( C5724 C6555 ) \nC5724_=_C6557( C5724 C6557 ) C5724_=_C6560( C5724 C6560 ) C5724_=_C6561( C5724 C6561 ) C5724_=_C6562( C5724 C6562 ) C5724_=_C6563( C5724 C6563 ) C5724_=_C6564( C5724 C6564 ) \nC5724_=_C6565( C5724 C6565 ) C5731_=_C5732( C5731 C5732 ) C5731_=_C5733( C5731 C5733 ) C5731_=_C5734( C5731 C5734 ) C5731_=_C5735( C5731 C5735 ) C5731_=_C5738( C5731 C5738 ) \nC5731_=_C5759( C5731 C5759 ) C5731_=_C6462( C5731 C6462 ) C5731_=_C6493( C5731 C6493 ) C5731_=_C6504( C5731 C6504 ) C5731_=_C6521( C5731 C6521 ) C5731_=_C6540( C5731 C6540 ) \nC5731_=_C6549( C5731 C6549 ) C5731_=_C6552( C5731 C6552 ) C5731_=_C6553( C5731 C6553 ) C5731_=_C6554( C5731 C6554 ) C5731_=_C6555( C5731 C6555 ) C5731_=_C6557( C5731 C6557 ) \nC5731_=_C6560( C5731 C6560 ) C5731_=_C6561( C5731 C6561 ) C5731_=_C6562( C5731 C6562 ) C5731_=_C6563( C5731 C6563 ) C5731_=_C6564( C5731 C6564 ) C5731_=_C6565( C5731 C6565 ) \nC5732_=_C5733( C5732 C5733 ) C5732_=_C5734( C5732 C5734 ) C5732_=_C5735( C5732 C5735 ) C5732_=_C5738( C5732 C5738 ) C5732_=_C5760( C5732 C5760 ) C5732_=_C6477( C5732 C6477 ) \nC5732_=_C6552( C5732 C6552 ) C5732_=_C6566( C5732 C6566 ) C5732_=_C6589( C5732 C6589 ) C5732_=_C6590( C5732 C6590 ) C5732_=_C6591( C5732 C6591 ) C5733_=_C5734( C5733 C5734 ) \nC5733_=_C5735( C5733 C5735 ) C5733_=_C5738( C5733 C5738 ) C5733_=_C5761( C5733 C5761 ) C5733_=_C6478( C5733 C6478 ) C5733_=_C6553( C5733 C6553 ) C5733_=_C6567( C5733 C6567 ) \nC5733_=_C6599( C5733 C6599 ) C5733_=_C6600( C5733 C6600 ) C5733_=_C6601( C5733 C6601 ) C5733_=_C6602( C5733 C6602 ) C5734_=_C5735(</w:t>
      </w:r>
    </w:p>
    <w:p>
      <w:pPr>
        <w:pStyle w:val="PreformattedText"/>
        <w:bidi w:val="0"/>
        <w:spacing w:before="0" w:after="0"/>
        <w:jc w:val="left"/>
        <w:rPr/>
      </w:pPr>
      <w:r>
        <w:rPr/>
        <w:t xml:space="preserve"> </w:t>
      </w:r>
      <w:r>
        <w:rPr/>
        <w:t>C5734 C5735 ) C5734_=_C5738( C5734 C5738 ) \nC5734_=_C5762( C5734 C5762 ) C5734_=_C6480( C5734 C6480 ) C5734_=_C6554( C5734 C6554 ) C5734_=_C6568( C5734 C6568 ) C5734_=_C6616( C5734 C6616 ) C5734_=_C6617( C5734 C6617 ) \nC5734_=_C6619( C5734 C6619 ) C5734_=_C6621( C5734 C6621 ) C5735_=_C5738( C5735 C5738 ) C5735_=_C5763( C5735 C5763 ) C5735_=_C6569( C5735 C6569 ) C5735_=_C6631( C5735 C6631 ) \nC5735_=_C6632( C5735 C6632 ) C5735_=_C6633( C5735 C6633 ) C5738_=_C5766( C5738 C5766 ) C5738_=_C5788( C5738 C5788 ) C5738_=_C5814( C5738 C5814 ) C5738_=_C6574( C5738 C6574 ) \nC5738_=_C6643( C5738 C6643 ) C5738_=_C6653( C5738 C6653 ) C5738_=_C6665( C5738 C6665 ) C5738_=_C6666( C5738 C6666 ) C5738_=_C6668( C5738 C6668 ) C5738_=_C6670( C5738 C6670 ) \nC5738_=_C6671( C5738 C6671 ) C5746_=_C5747( C5746 C5747 ) C5746_=_C5748( C5746 C5748 ) C5746_=_C5752( C5746 C5752 ) C5746_=_C5772( C5746 C5772 ) C5746_=_C5778( C5746 C5778 ) \nC5746_=_C6523( C5746 C6523 ) C5746_=_C6543( C5746 C6543 ) C5746_=_C6566( C5746 C6566 ) C5746_=_C6567( C5746 C6567 ) C5746_=_C6568( C5746 C6568 ) C5746_=_C6569( C5746 C6569 ) \nC5746_=_C6571( C5746 C6571 ) C5746_=_C6573( C5746 C6573 ) C5746_=_C6574( C5746 C6574 ) C5746_=_C6575( C5746 C6575 ) C5746_=_C6577( C5746 C6577 ) C5746_=_C6578( C5746 C6578 ) \nC5746_=_C6579( C5746 C6579 ) C5746_=_C6580( C5746 C6580 ) C5746_=_C6581( C5746 C6581 ) C5746_=_C6582( C5746 C6582 ) C5747_=_C5748( C5747 C5748 ) C5747_=_C5753( C5747 C5753 ) \nC5747_=_C5773( C5747 C5773 ) C5747_=_C5779( C5747 C5779 ) C5747_=_C6481( C5747 C6481 ) C5747_=_C6555( C5747 C6555 ) C5747_=_C6634( C5747 C6634 ) C5747_=_C6635( C5747 C6635 ) \nC5747_=_C6637( C5747 C6637 ) C5747_=_C6638( C5747 C6638 ) C5747_=_C6639( C5747 C6639 ) C5748_=_C5754( C5748 C5754 ) C5748_=_C5774( C5748 C5774 ) C5748_=_C5780( C5748 C5780 ) \nC5748_=_C5787( C5748 C5787 ) C5748_=_C5813( C5748 C5813 ) C5748_=_C6589( C5748 C6589 ) C5748_=_C6600( C5748 C6600 ) C5748_=_C6617( C5748 C6617 ) C5748_=_C6632( C5748 C6632 ) \nC5748_=_C6640( C5748 C6640 ) C5748_=_C6642( C5748 C6642 ) C5748_=_C6643( C5748 C6643 ) C5748_=_C6644( C5748 C6644 ) C5748_=_C6645( C5748 C6645 ) C5748_=_C6647( C5748 C6647 ) \nC5748_=_C6649( C5748 C6649 ) C5748_=_C6650( C5748 C6650 ) C5748_=_C6651( C5748 C6651 ) C5748_=_C6652( C5748 C6652 ) C5752_=_C5753( C5752 C5753 ) C5752_=_C5754( C5752 C5754 ) \nC5752_=_C5772( C5752 C5772 ) C5752_=_C5778( C5752 C5778 ) C5752_=_C6523( C5752 C6523 ) C5752_=_C6543( C5752 C6543 ) C5752_=_C6566( C5752 C6566 ) C5752_=_C6567( C5752 C6567 ) \nC5752_=_C6568( C5752 C6568 ) C5752_=_C6569( C5752 C6569 ) C5752_=_C6571( C5752 C6571 ) C5752_=_C6573( C5752 C6573 ) C5752_=_C6574( C5752 C6574 ) C5752_=_C6575( C5752 C6575 ) \nC5752_=_C6577( C5752 C6577 ) C5752_=_C6578( C5752 C6578 ) C5752_=_C6579( C5752 C6579 ) C5752_=_C6580( C5752 C6580 ) C5752_=_C6581( C5752 C6581 ) C5752_=_C6582( C5752 C6582 ) \nC5753_=_C5754( C5753 C5754 ) C5753_=_C5773( C5753 C5773 ) C5753_=_C5779( C5753 C5779 ) C5753_=_C6481( C5753 C6481 ) C5753_=_C6555( C5753 C6555 ) C5753_=_C6634( C5753 C6634 ) \nC5753_=_C6635( C5753 C6635 ) C5753_=_C6637( C5753 C6637 ) C5753_=_C6638( C5753 C6638 ) C5753_=_C6639( C5753 C6639 ) C5754_=_C5774( C5754 C5774 ) C5754_=_C5780( C5754 C5780 ) \nC5754_=_C5787( C5754 C5787 ) C5754_=_C5813( C5754 C5813 ) C5754_=_C6589( C5754 C6589 ) C5754_=_C6600( C5754 C6600 ) C5754_=_C6617( C5754 C6617 ) C5754_=_C6632( C5754 C6632 ) \nC5754_=_C6640( C5754 C6640 ) C5754_=_C6642( C5754 C6642 ) C5754_=_C6643( C5754 C6643 ) C5754_=_C6644( C5754 C6644 ) C5754_=_C6645( C5754 C6645 ) C5754_=_C6647( C5754 C6647 ) \nC5754_=_C6649( C5754 C6649 ) C5754_=_C6650( C5754 C6650 ) C5754_=_C6651( C5754 C6651 ) C5754_=_C6652( C5754 C6652 ) C5759_=_C5760( C5759 C5760 ) C5759_=_C5761( C5759 C5761 ) \nC5759_=_C5762( C5759 C5762 ) C5759_=_C5763( C5759 C5763 ) C5759_=_C5766( C5759 C5766 ) C5759_=_C6462( C5759 C6462 ) C5759_=_C6493( C5759 C6493 ) C5759_=_C6504( C5759 C6504 ) \nC5759_=_C6521( C5759 C6521 ) C5759_=_C6540( C5759 C6540 ) C5759_=_C6549( C5759 C6549 ) C5759_=_C6552( C5759 C6552 ) C5759_=_C6553( C5759 C6553 ) C5759_=_C6554( C5759 C6554 ) \nC5759_=_C6555( C5759 C6555 ) C5759_=_C6557( C5759 C6557 ) C5759_=_C6560( C5759 C6560 ) C5759_=_C6561( C5759 C6561 ) C5759_=_C6562( C5759 C6562 ) C5759_=_C6563( C5759 C6563 ) \nC5759_=_C6564( C5759 C6564 ) C5759_=_C6565( C5759 C6565 ) C5760_=_C5761( C5760 C5761 ) C5760_=_C5762( C5760 C5762 ) C5760_=_C5763( C5760 C5763 ) C5760_=_C5766( C5760 C5766 ) \nC5760_=_C6477( C5760 C6477 ) C5760_=_C6552( C5760 C6552 ) C5760_=_C6566( C5760 C6566 ) C5760_=_C6589( C5760 C6589 ) C5760_=_C6590( C5760 C6590 ) C5760_=_C6591( C5760 C6591 ) \nC5761_=_C5762( C5761 C5762 ) C5761_=_C5763( C5761 C5763 ) C5761_=_C5766( C5761 C5766 ) C5761_=_C6478( C5761 C6478 ) C5761_=_C6553( C5761 C6553 ) C5761_=_C6567( C5761 C6567 ) \nC5761_=_C6599( C5761 C6599 ) C5761_=_C6600( C5761 C6600 ) C5761_=_C6601( C5761 C6601 ) C5761_=_C6602( C5761 C6602 ) C5762_=_C5763( C5762 C5763 ) C5762_=_C5766( C5762 C5766 ) \nC5762_=_C6480( C5762 C6480 ) C5762_=_C6554( C5762 C6554 ) C5762_=_C6568( C5762 C6568 ) C5762_=_C6616( C5762 C6616 ) C5762_=_C6617( C5762 C6617 ) C5762_=_C6619( C5762 C6619 ) \nC5762_=_C6621( C5762 C6621 ) C5763_=_C5766( C5763 C5766 ) C5763_=_C6569( C5763 C6569 ) C5763_=_C6631( C5763 C6631 ) C5763_=_C6632( C5763 C6632 ) C5763_=_C6633( C5763 C6633 ) \nC5766_=_C5788( C5766 C5788 ) C5766_=_C5814( C5766 C5814 ) C5766_=_C6574( C5766 C6574 ) C5766_=_C6643( C5766 C6643 ) C5766_=_C6653( C5766 C6653 ) C5766_=_C6665( C5766 C6665 ) \nC5766_=_C6666( C5766 C6666 ) C5766_=_C6668( C5766 C6668 ) C5766_=_C6670( C5766 C6670 ) C5766_=_C6671( C5766 C6671 ) C5772_=_C5773( C5772 C5773 ) C5772_=_C5774( C5772 C5774 ) \nC5772_=_C5778( C5772 C5778 ) C5772_=_C6523( C5772 C6523 ) C5772_=_C6543( C5772 C6543 ) C5772_=_C6566( C5772 C6566 ) C5772_=_C6567( C5772 C6567 ) C5772_=_C6568( C5772 C6568 ) \nC5772_=_C6569( C5772 C6569 ) C5772_=_C6571( C5772 C6571 ) C5772_=_C6573( C5772 C6573 ) C5772_=_C6574( C5772 C6574 ) C5772_=_C6575( C5772 C6575 ) C5772_=_C6577( C5772 C6577 ) \nC5772_=_C6578( C5772 C6578 ) C5772_=_C6579( C5772 C6579 ) C5772_=_C6580( C5772 C6580 ) C5772_=_C6581( C5772 C6581 ) C5772_=_C6582( C5772 C6582 ) C5773_=_C5774( C5773 C5774 ) \nC5773_=_C5779( C5773 C5779 ) C5773_=_C6481( C5773 C6481 ) C5773_=_C6555( C5773 C6555 ) C5773_=_C6634( C5773 C6634 ) C5773_=_C6635( C5773 C6635 ) C5773_=_C6637( C5773 C6637 ) \nC5773_=_C6638( C5773 C6638 ) C5773_=_C6639( C5773 C6639 ) C5774_=_C5780( C5774 C5780 ) C5774_=_C5787( C5774 C5787 ) C5774_=_C5813( C5774 C5813 ) C5774_=_C6589( C5774 C6589 ) \nC5774_=_C6600( C5774 C6600 ) C5774_=_C6617( C5774 C6617 ) C5774_=_C6632( C5774 C6632 ) C5774_=_C6640( C5774 C6640 ) C5774_=_C6642( C5774 C6642 ) C5774_=_C6643( C5774 C6643 ) \nC5774_=_C6644( C5774 C6644 ) C5774_=_C6645( C5774 C6645 ) C5774_=_C6647( C5774 C6647 ) C5774_=_C6649( C5774 C6649 ) C5774_=_C6650( C5774 C6650 ) C5774_=_C6651( C5774 C6651 ) \nC5774_=_C6652( C5774 C6652 ) C5778_=_C5779( C5778 C5779 ) C5778_=_C5780( C5778 C5780 ) C5778_=_C6523( C5778 C6523 ) C5778_=_C6543( C5778 C6543 ) C5778_=_C6566( C5778 C6566 ) \nC5778_=_C6567( C5778 C6567 ) C5778_=_C6568( C5778 C6568 ) C5778_=_C6569( C5778 C6569 ) C5778_=_C6571( C5778 C6571 ) C5778_=_C6573( C5778 C6573 ) C5778_=_C6574( C5778 C6574 ) \nC5778_=_C6575( C5778 C6575 ) C5778_=_C6577( C5778 C6577 ) C5778_=_C6578( C5778 C6578 ) C5778_=_C6579( C5778 C6579 ) C5778_=_C6580( C5778 C6580 ) C5778_=_C6581( C5778 C6581 ) \nC5778_=_C6582( C5778 C6582 ) C5779_=_C5780( C5779 C5780 ) C5779_=_C6481( C5779 C6481 ) C5779_=_C6555( C5779 C6555 ) C5779_=_C6634( C5779 C6634 ) C5779_=_C6635( C5779 C6635 ) \nC5779_=_C6637( C5779 C6637 ) C5779_=_C6638( C5779 C6638 ) C5779_=_C6639( C5779 C6639 ) C5780_=_C5787( C5780 C5787 ) C5780_=_C5813( C5780 C5813 ) C5780_=_C6589( C5780 C6589 ) \nC5780_=_C6600( C5780 C6600 ) C5780_=_C6617( C5780 C6617 ) C5780_=_C6632( C5780 C6632 ) C5780_=_C6640( C5780 C6640 ) C5780_=_C6642( C5780 C6642 ) C5780_=_C6643( C5780 C6643 ) \nC5780_=_C6644( C5780 C6644 ) C5780_=_C6645( C5780 C6645 ) C5780_=_C6647( C5780 C6647 ) C5780_=_C6649( C5780 C6649 ) C5780_=_C6650( C5780 C6650 ) C5780_=_C6651( C5780 C6651 ) \nC5780_=_C6652( C5780 C6652 ) C5787_=_C5788( C5787 C5788 ) C5787_=_C5813( C5787 C5813 ) C5787_=_C6589( C5787 C6589 ) C5787_=_C6600( C5787 C6600 ) C5787_=_C6617( C5787 C6617 ) \nC5787_=_C6632( C5787 C6632 ) C5787_=_C6640( C5787 C6640 ) C5787_=_C6642( C5787 C6642 ) C5787_=_C6643( C5787 C6643 ) C5787_=_C6644( C5787 C6644 ) C5787_=_C6645( C5787 C6645 ) \nC5787_=_C6647( C5787 C6647 ) C5787_=_C6649( C5787 C6649 ) C5787_=_C6650( C5787 C6650 ) C5787_=_C6651( C5787 C6651 ) C5787_=_C6652( C5787 C6652 ) C5788_=_C5814( C5788 C5814 ) \nC5788_=_C6574( C5788 C6574 ) C5788_=_C6643( C5788 C6643 ) C5788_=_C6653( C5788 C6653 ) C5788_=_C6665( C5788 C6665 ) C5788_=_C6666( C5788 C6666 ) C5788_=_C6668( C5788 C6668 ) \nC5788_=_C6670( C5788 C6670 ) C5788_=_C6671( C5788 C6671 ) C5813_=_C5814( C5813 C5814 ) C5813_=_C6589( C5813 C6589 ) C5813_=_C6600( C5813 C6600 ) C5813_=_C6617( C5813 C6617 ) \nC5813_=_C6632( C5813 C6632 ) C5813_=_C6640( C5813 C6640 ) C5813_=_C6642( C5813 C6642 ) C5813_=_C6643( C5813 C6643 ) C5813_=_C6644( C5813 C6644 ) C5813_=_C6645( C5813 C6645 ) \nC5813_=_C6647( C5813 C6647 ) C5813_=_C6649( C5813 C6649 ) C5813_=_C6650( C5813 C6650 ) C5813_=_C6651( C5813 C6651 ) C5813_=_C6652( C5813 C6652 ) C5814_=_C6574( C5814 C6574 ) \nC5814_=_C6643( C5814 C6643 ) C5814_=_C6653( C5814 C6653 ) C5814_=_C6665( C5814 C6665 ) C5814_=_C6666( C5814 C6666 ) C5814_=_C6668( C5814 C6668 ) C5814_=_C6670( C5814 C6670 ) \nC5814_=_C6671( C5814 C6671 ) C5978_=_C5979( C5978 C5979 ) C5978_=_C5992( C5978 C5992 ) C5979_=_C5993( C5979 C5993 ) C5992_=_C5993( C5992 C5993 ) C5992_=_C5994( C5992 C5994 ) \nC5993_=_C5994( C5993 C5994 ) C6388_=_C6427( C6388 C6427 ) C6388_=_C6446( C6388 C6446 ) C6388_=_C6454( C6388 C6454 ) C6388_=_C6469( C6388 C6469 ) C6388_=_C6470( C6388 C6470 ) \nC6388_=_C6471(</w:t>
      </w:r>
    </w:p>
    <w:p>
      <w:pPr>
        <w:pStyle w:val="PreformattedText"/>
        <w:bidi w:val="0"/>
        <w:spacing w:before="0" w:after="0"/>
        <w:jc w:val="left"/>
        <w:rPr/>
      </w:pPr>
      <w:r>
        <w:rPr/>
        <w:t xml:space="preserve"> </w:t>
      </w:r>
      <w:r>
        <w:rPr/>
        <w:t>C6388 C6471 ) C6388_=_C6472( C6388 C6472 ) C6388_=_C6474( C6388 C6474 ) C6388_=_C6477( C6388 C6477 ) C6388_=_C6478( C6388 C6478 ) C6388_=_C6480( C6388 C6480 ) \nC6388_=_C6481( C6388 C6481 ) C6388_=_C6482( C6388 C6482 ) C6388_=_C6483( C6388 C6483 ) C6388_=_C6484( C6388 C6484 ) C6388_=_C6485( C6388 C6485 ) C6388_=_C6486( C6388 C6486 ) \nC6427_=_C6446( C6427 C6446 ) C6427_=_C6454( C6427 C6454 ) C6427_=_C6469( C6427 C6469 ) C6427_=_C6470( C6427 C6470 ) C6427_=_C6471( C6427 C6471 ) C6427_=_C6472( C6427 C6472 ) \nC6427_=_C6474( C6427 C6474 ) C6427_=_C6477( C6427 C6477 ) C6427_=_C6478( C6427 C6478 ) C6427_=_C6480( C6427 C6480 ) C6427_=_C6481( C6427 C6481 ) C6427_=_C6482( C6427 C6482 ) \nC6427_=_C6483( C6427 C6483 ) C6427_=_C6484( C6427 C6484 ) C6427_=_C6485( C6427 C6485 ) C6427_=_C6486( C6427 C6486 ) C6446_=_C6454( C6446 C6454 ) C6446_=_C6469( C6446 C6469 ) \nC6446_=_C6470( C6446 C6470 ) C6446_=_C6471( C6446 C6471 ) C6446_=_C6472( C6446 C6472 ) C6446_=_C6474( C6446 C6474 ) C6446_=_C6477( C6446 C6477 ) C6446_=_C6478( C6446 C6478 ) \nC6446_=_C6480( C6446 C6480 ) C6446_=_C6481( C6446 C6481 ) C6446_=_C6482( C6446 C6482 ) C6446_=_C6483( C6446 C6483 ) C6446_=_C6484( C6446 C6484 ) C6446_=_C6485( C6446 C6485 ) \nC6446_=_C6486( C6446 C6486 ) C6454_=_C6462( C6454 C6462 ) C6454_=_C6469( C6454 C6469 ) C6454_=_C6470( C6454 C6470 ) C6454_=_C6471( C6454 C6471 ) C6454_=_C6472( C6454 C6472 ) \nC6454_=_C6474( C6454 C6474 ) C6454_=_C6477( C6454 C6477 ) C6454_=_C6478( C6454 C6478 ) C6454_=_C6480( C6454 C6480 ) C6454_=_C6481( C6454 C6481 ) C6454_=_C6482( C6454 C6482 ) \nC6454_=_C6483( C6454 C6483 ) C6454_=_C6484( C6454 C6484 ) C6454_=_C6485( C6454 C6485 ) C6454_=_C6486( C6454 C6486 ) C6462_=_C6493( C6462 C6493 ) C6462_=_C6504( C6462 C6504 ) \nC6462_=_C6521( C6462 C6521 ) C6462_=_C6540( C6462 C6540 ) C6462_=_C6549( C6462 C6549 ) C6462_=_C6552( C6462 C6552 ) C6462_=_C6553( C6462 C6553 ) C6462_=_C6554( C6462 C6554 ) \nC6462_=_C6555( C6462 C6555 ) C6462_=_C6557( C6462 C6557 ) C6462_=_C6560( C6462 C6560 ) C6462_=_C6561( C6462 C6561 ) C6462_=_C6562( C6462 C6562 ) C6462_=_C6563( C6462 C6563 ) \nC6462_=_C6564( C6462 C6564 ) C6462_=_C6565( C6462 C6565 ) C6469_=_C6470( C6469 C6470 ) C6469_=_C6471( C6469 C6471 ) C6469_=_C6472( C6469 C6472 ) C6469_=_C6474( C6469 C6474 ) \nC6469_=_C6477( C6469 C6477 ) C6469_=_C6478( C6469 C6478 ) C6469_=_C6480( C6469 C6480 ) C6469_=_C6481( C6469 C6481 ) C6469_=_C6482( C6469 C6482 ) C6469_=_C6483( C6469 C6483 ) \nC6469_=_C6484( C6469 C6484 ) C6469_=_C6485( C6469 C6485 ) C6469_=_C6486( C6469 C6486 ) C6469_=_C6493( C6469 C6493 ) C6470_=_C6471( C6470 C6471 ) C6470_=_C6472( C6470 C6472 ) \nC6470_=_C6474( C6470 C6474 ) C6470_=_C6477( C6470 C6477 ) C6470_=_C6478( C6470 C6478 ) C6470_=_C6480( C6470 C6480 ) C6470_=_C6481( C6470 C6481 ) C6470_=_C6482( C6470 C6482 ) \nC6470_=_C6483( C6470 C6483 ) C6470_=_C6484( C6470 C6484 ) C6470_=_C6485( C6470 C6485 ) C6470_=_C6486( C6470 C6486 ) C6470_=_C6504( C6470 C6504 ) C6471_=_C6472( C6471 C6472 ) \nC6471_=_C6474( C6471 C6474 ) C6471_=_C6477( C6471 C6477 ) C6471_=_C6478( C6471 C6478 ) C6471_=_C6480( C6471 C6480 ) C6471_=_C6481( C6471 C6481 ) C6471_=_C6482( C6471 C6482 ) \nC6471_=_C6483( C6471 C6483 ) C6471_=_C6484( C6471 C6484 ) C6471_=_C6485( C6471 C6485 ) C6471_=_C6486( C6471 C6486 ) C6471_=_C6521( C6471 C6521 ) C6471_=_C6523( C6471 C6523 ) \nC6472_=_C6474( C6472 C6474 ) C6472_=_C6477( C6472 C6477 ) C6472_=_C6478( C6472 C6478 ) C6472_=_C6480( C6472 C6480 ) C6472_=_C6481( C6472 C6481 ) C6472_=_C6482( C6472 C6482 ) \nC6472_=_C6483( C6472 C6483 ) C6472_=_C6484( C6472 C6484 ) C6472_=_C6485( C6472 C6485 ) C6472_=_C6486( C6472 C6486 ) C6472_=_C6540( C6472 C6540 ) C6474_=_C6477( C6474 C6477 ) \nC6474_=_C6478( C6474 C6478 ) C6474_=_C6480( C6474 C6480 ) C6474_=_C6481( C6474 C6481 ) C6474_=_C6482( C6474 C6482 ) C6474_=_C6483( C6474 C6483 ) C6474_=_C6484( C6474 C6484 ) \nC6474_=_C6485( C6474 C6485 ) C6474_=_C6486( C6474 C6486 ) C6474_=_C6549( C6474 C6549 ) C6477_=_C6478( C6477 C6478 ) C6477_=_C6480( C6477 C6480 ) C6477_=_C6481( C6477 C6481 ) \nC6477_=_C6482( C6477 C6482 ) C6477_=_C6483( C6477 C6483 ) C6477_=_C6484( C6477 C6484 ) C6477_=_C6485( C6477 C6485 ) C6477_=_C6486( C6477 C6486 ) C6477_=_C6552( C6477 C6552 ) \nC6477_=_C6566( C6477 C6566 ) C6477_=_C6589( C6477 C6589 ) C6477_=_C6590( C6477 C6590 ) C6477_=_C6591( C6477 C6591 ) C6478_=_C6480( C6478 C6480 ) C6478_=_C6481( C6478 C6481 ) \nC6478_=_C6482( C6478 C6482 ) C6478_=_C6483( C6478 C6483 ) C6478_=_C6484( C6478 C6484 ) C6478_=_C6485( C6478 C6485 ) C6478_=_C6486( C6478 C6486 ) C6478_=_C6553( C6478 C6553 ) \nC6478_=_C6567( C6478 C6567 ) C6478_=_C6599( C6478 C6599 ) C6478_=_C6600( C6478 C6600 ) C6478_=_C6601( C6478 C6601 ) C6478_=_C6602( C6478 C6602 ) C6480_=_C6481( C6480 C6481 ) \nC6480_=_C6482( C6480 C6482 ) C6480_=_C6483( C6480 C6483 ) C6480_=_C6484( C6480 C6484 ) C6480_=_C6485( C6480 C6485 ) C6480_=_C6486( C6480 C6486 ) C6480_=_C6554( C6480 C6554 ) \nC6480_=_C6568( C6480 C6568 ) C6480_=_C6616( C6480 C6616 ) C6480_=_C6617( C6480 C6617 ) C6480_=_C6619( C6480 C6619 ) C6480_=_C6621( C6480 C6621 ) C6481_=_C6482( C6481 C6482 ) \nC6481_=_C6483( C6481 C6483 ) C6481_=_C6484( C6481 C6484 ) C6481_=_C6485( C6481 C6485 ) C6481_=_C6486( C6481 C6486 ) C6481_=_C6555( C6481 C6555 ) C6481_=_C6634( C6481 C6634 ) \nC6481_=_C6635( C6481 C6635 ) C6481_=_C6637( C6481 C6637 ) C6481_=_C6638( C6481 C6638 ) C6481_=_C6639( C6481 C6639 ) C6482_=_C6483( C6482 C6483 ) C6482_=_C6484( C6482 C6484 ) \nC6482_=_C6485( C6482 C6485 ) C6482_=_C6486( C6482 C6486 ) C6482_=_C6548( C6482 C6548 ) C6482_=_C6557( C6482 C6557 ) C6482_=_C6571( C6482 C6571 ) C6482_=_C6599( C6482 C6599 ) \nC6482_=_C6616( C6482 C6616 ) C6482_=_C6631( C6482 C6631 ) C6482_=_C6634( C6482 C6634 ) C6482_=_C6640( C6482 C6640 ) C6483_=_C6484( C6483 C6484 ) C6483_=_C6485( C6483 C6485 ) \nC6483_=_C6486( C6483 C6486 ) C6484_=_C6485( C6484 C6485 ) C6484_=_C6486( C6484 C6486 ) C6484_=_C6562( C6484 C6562 ) C6484_=_C6579( C6484 C6579 ) C6485_=_C6486( C6485 C6486 ) \nC6485_=_C6683( C6485 C6683 ) C6486_=_C6564( C6486 C6564 ) C6486_=_C6581( C6486 C6581 ) C6486_=_C6684( C6486 C6684 ) C6493_=_C6504( C6493 C6504 ) C6493_=_C6521( C6493 C6521 ) \nC6493_=_C6540( C6493 C6540 ) C6493_=_C6549( C6493 C6549 ) C6493_=_C6552( C6493 C6552 ) C6493_=_C6553( C6493 C6553 ) C6493_=_C6554( C6493 C6554 ) C6493_=_C6555( C6493 C6555 ) \nC6493_=_C6557( C6493 C6557 ) C6493_=_C6560( C6493 C6560 ) C6493_=_C6561( C6493 C6561 ) C6493_=_C6562( C6493 C6562 ) C6493_=_C6563( C6493 C6563 ) C6493_=_C6564( C6493 C6564 ) \nC6493_=_C6565( C6493 C6565 ) C6504_=_C6521( C6504 C6521 ) C6504_=_C6540( C6504 C6540 ) C6504_=_C6549( C6504 C6549 ) C6504_=_C6552( C6504 C6552 ) C6504_=_C6553( C6504 C6553 ) \nC6504_=_C6554( C6504 C6554 ) C6504_=_C6555( C6504 C6555 ) C6504_=_C6557( C6504 C6557 ) C6504_=_C6560( C6504 C6560 ) C6504_=_C6561( C6504 C6561 ) C6504_=_C6562( C6504 C6562 ) \nC6504_=_C6563( C6504 C6563 ) C6504_=_C6564( C6504 C6564 ) C6504_=_C6565( C6504 C6565 ) C6521_=_C6523( C6521 C6523 ) C6521_=_C6540( C6521 C6540 ) C6521_=_C6549( C6521 C6549 ) \nC6521_=_C6552( C6521 C6552 ) C6521_=_C6553( C6521 C6553 ) C6521_=_C6554( C6521 C6554 ) C6521_=_C6555( C6521 C6555 ) C6521_=_C6557( C6521 C6557 ) C6521_=_C6560( C6521 C6560 ) \nC6521_=_C6561( C6521 C6561 ) C6521_=_C6562( C6521 C6562 ) C6521_=_C6563( C6521 C6563 ) C6521_=_C6564( C6521 C6564 ) C6521_=_C6565( C6521 C6565 ) C6523_=_C6543( C6523 C6543 ) \nC6523_=_C6566( C6523 C6566 ) C6523_=_C6567( C6523 C6567 ) C6523_=_C6568( C6523 C6568 ) C6523_=_C6569( C6523 C6569 ) C6523_=_C6571( C6523 C6571 ) C6523_=_C6573( C6523 C6573 ) \nC6523_=_C6574( C6523 C6574 ) C6523_=_C6575( C6523 C6575 ) C6523_=_C6577( C6523 C6577 ) C6523_=_C6578( C6523 C6578 ) C6523_=_C6579( C6523 C6579 ) C6523_=_C6580( C6523 C6580 ) \nC6523_=_C6581( C6523 C6581 ) C6523_=_C6582( C6523 C6582 ) C6540_=_C6549( C6540 C6549 ) C6540_=_C6552( C6540 C6552 ) C6540_=_C6553( C6540 C6553 ) C6540_=_C6554( C6540 C6554 ) \nC6540_=_C6555( C6540 C6555 ) C6540_=_C6557( C6540 C6557 ) C6540_=_C6560( C6540 C6560 ) C6540_=_C6561( C6540 C6561 ) C6540_=_C6562( C6540 C6562 ) C6540_=_C6563( C6540 C6563 ) \nC6540_=_C6564( C6540 C6564 ) C6540_=_C6565( C6540 C6565 ) C6543_=_C6548( C6543 C6548 ) C6543_=_C6566( C6543 C6566 ) C6543_=_C6567( C6543 C6567 ) C6543_=_C6568( C6543 C6568 ) \nC6543_=_C6569( C6543 C6569 ) C6543_=_C6571( C6543 C6571 ) C6543_=_C6573( C6543 C6573 ) C6543_=_C6574( C6543 C6574 ) C6543_=_C6575( C6543 C6575 ) C6543_=_C6577( C6543 C6577 ) \nC6543_=_C6578( C6543 C6578 ) C6543_=_C6579( C6543 C6579 ) C6543_=_C6580( C6543 C6580 ) C6543_=_C6581( C6543 C6581 ) C6543_=_C6582( C6543 C6582 ) C6548_=_C6557( C6548 C6557 ) \nC6548_=_C6571( C6548 C6571 ) C6548_=_C6599( C6548 C6599 ) C6548_=_C6616( C6548 C6616 ) C6548_=_C6631( C6548 C6631 ) C6548_=_C6634( C6548 C6634 ) C6548_=_C6640( C6548 C6640 ) \nC6549_=_C6552( C6549 C6552 ) C6549_=_C6553( C6549 C6553 ) C6549_=_C6554( C6549 C6554 ) C6549_=_C6555( C6549 C6555 ) C6549_=_C6557( C6549 C6557 ) C6549_=_C6560( C6549 C6560 ) \nC6549_=_C6561( C6549 C6561 ) C6549_=_C6562( C6549 C6562 ) C6549_=_C6563( C6549 C6563 ) C6549_=_C6564( C6549 C6564 ) C6549_=_C6565( C6549 C6565 ) C6552_=_C6553( C6552 C6553 ) \nC6552_=_C6554( C6552 C6554 ) C6552_=_C6555( C6552 C6555 ) C6552_=_C6557( C6552 C6557 ) C6552_=_C6560( C6552 C6560 ) C6552_=_C6561( C6552 C6561 ) C6552_=_C6562( C6552 C6562 ) \nC6552_=_C6563( C6552 C6563 ) C6552_=_C6564( C6552 C6564 ) C6552_=_C6565( C6552 C6565 ) C6552_=_C6566( C6552 C6566 ) C6552_=_C6589( C6552 C6589 ) C6552_=_C6590( C6552 C6590 ) \nC6552_=_C6591( C6552 C6591 ) C6553_=_C6554( C6553 C6554 ) C6553_=_C6555( C6553 C6555 ) C6553_=_C6557( C6553 C6557 ) C6553_=_C6560( C6553 C6560 ) C6553_=_C6561( C6553 C6561 ) \nC6553_=_C6562( C6553 C6562 ) C6553_=_C6563( C6553 C6563 ) C6553_=_C6564( C6553 C6564 ) C6553_=_C6565( C6553 C6565 ) C6553_=_C6567( C6553 C6567 ) C6553_=_C6599( C6553 C6599 ) \nC6553_=_C6600( C6553 C6600 ) C6553_=_C6601( C6553 C6601 ) C6553_=_C6602(</w:t>
      </w:r>
    </w:p>
    <w:p>
      <w:pPr>
        <w:pStyle w:val="PreformattedText"/>
        <w:bidi w:val="0"/>
        <w:spacing w:before="0" w:after="0"/>
        <w:jc w:val="left"/>
        <w:rPr/>
      </w:pPr>
      <w:r>
        <w:rPr/>
        <w:t xml:space="preserve"> </w:t>
      </w:r>
      <w:r>
        <w:rPr/>
        <w:t>C6553 C6602 ) C6554_=_C6555( C6554 C6555 ) C6554_=_C6557( C6554 C6557 ) C6554_=_C6560( C6554 C6560 ) \nC6554_=_C6561( C6554 C6561 ) C6554_=_C6562( C6554 C6562 ) C6554_=_C6563( C6554 C6563 ) C6554_=_C6564( C6554 C6564 ) C6554_=_C6565( C6554 C6565 ) C6554_=_C6568( C6554 C6568 ) \nC6554_=_C6616( C6554 C6616 ) C6554_=_C6617( C6554 C6617 ) C6554_=_C6619( C6554 C6619 ) C6554_=_C6621( C6554 C6621 ) C6555_=_C6557( C6555 C6557 ) C6555_=_C6560( C6555 C6560 ) \nC6555_=_C6561( C6555 C6561 ) C6555_=_C6562( C6555 C6562 ) C6555_=_C6563( C6555 C6563 ) C6555_=_C6564( C6555 C6564 ) C6555_=_C6565( C6555 C6565 ) C6555_=_C6634( C6555 C6634 ) \nC6555_=_C6635( C6555 C6635 ) C6555_=_C6637( C6555 C6637 ) C6555_=_C6638( C6555 C6638 ) C6555_=_C6639( C6555 C6639 ) C6557_=_C6560( C6557 C6560 ) C6557_=_C6561( C6557 C6561 ) \nC6557_=_C6562( C6557 C6562 ) C6557_=_C6563( C6557 C6563 ) C6557_=_C6564( C6557 C6564 ) C6557_=_C6565( C6557 C6565 ) C6557_=_C6571( C6557 C6571 ) C6557_=_C6599( C6557 C6599 ) \nC6557_=_C6616( C6557 C6616 ) C6557_=_C6631( C6557 C6631 ) C6557_=_C6634( C6557 C6634 ) C6557_=_C6640( C6557 C6640 ) C6560_=_C6561( C6560 C6561 ) C6560_=_C6562( C6560 C6562 ) \nC6560_=_C6563( C6560 C6563 ) C6560_=_C6564( C6560 C6564 ) C6560_=_C6565( C6560 C6565 ) C6560_=_C6575( C6560 C6575 ) C6560_=_C6590( C6560 C6590 ) C6560_=_C6601( C6560 C6601 ) \nC6560_=_C6637( C6560 C6637 ) C6560_=_C6644( C6560 C6644 ) C6560_=_C6665( C6560 C6665 ) C6560_=_C6679( C6560 C6679 ) C6560_=_C6680( C6560 C6680 ) C6560_=_C6681( C6560 C6681 ) \nC6560_=_C6682( C6560 C6682 ) C6560_=_C6683( C6560 C6683 ) C6560_=_C6684( C6560 C6684 ) C6561_=_C6562( C6561 C6562 ) C6561_=_C6563( C6561 C6563 ) C6561_=_C6564( C6561 C6564 ) \nC6561_=_C6565( C6561 C6565 ) C6561_=_C6591( C6561 C6591 ) C6561_=_C6602( C6561 C6602 ) C6561_=_C6621( C6561 C6621 ) C6561_=_C6633( C6561 C6633 ) C6561_=_C6666( C6561 C6666 ) \nC6562_=_C6563( C6562 C6563 ) C6562_=_C6564( C6562 C6564 ) C6562_=_C6565( C6562 C6565 ) C6562_=_C6579( C6562 C6579 ) C6563_=_C6564( C6563 C6564 ) C6563_=_C6565( C6563 C6565 ) \nC6563_=_C6580( C6563 C6580 ) C6563_=_C6651( C6563 C6651 ) C6563_=_C6663( C6563 C6663 ) C6564_=_C6565( C6564 C6565 ) C6564_=_C6581( C6564 C6581 ) C6564_=_C6684( C6564 C6684 ) \nC6565_=_C6582( C6565 C6582 ) C6565_=_C6652( C6565 C6652 ) C6565_=_C6664( C6565 C6664 ) C6566_=_C6567( C6566 C6567 ) C6566_=_C6568( C6566 C6568 ) C6566_=_C6569( C6566 C6569 ) \nC6566_=_C6571( C6566 C6571 ) C6566_=_C6573( C6566 C6573 ) C6566_=_C6574( C6566 C6574 ) C6566_=_C6575( C6566 C6575 ) C6566_=_C6577( C6566 C6577 ) C6566_=_C6578( C6566 C6578 ) \nC6566_=_C6579( C6566 C6579 ) C6566_=_C6580( C6566 C6580 ) C6566_=_C6581( C6566 C6581 ) C6566_=_C6582( C6566 C6582 ) C6566_=_C6589( C6566 C6589 ) C6566_=_C6590( C6566 C6590 ) \nC6566_=_C6591( C6566 C6591 ) C6567_=_C6568( C6567 C6568 ) C6567_=_C6569( C6567 C6569 ) C6567_=_C6571( C6567 C6571 ) C6567_=_C6573( C6567 C6573 ) C6567_=_C6574( C6567 C6574 ) \nC6567_=_C6575( C6567 C6575 ) C6567_=_C6577( C6567 C6577 ) C6567_=_C6578( C6567 C6578 ) C6567_=_C6579( C6567 C6579 ) C6567_=_C6580( C6567 C6580 ) C6567_=_C6581( C6567 C6581 ) \nC6567_=_C6582( C6567 C6582 ) C6567_=_C6599( C6567 C6599 ) C6567_=_C6600( C6567 C6600 ) C6567_=_C6601( C6567 C6601 ) C6567_=_C6602( C6567 C6602 ) C6568_=_C6569( C6568 C6569 ) \nC6568_=_C6571( C6568 C6571 ) C6568_=_C6573( C6568 C6573 ) C6568_=_C6574( C6568 C6574 ) C6568_=_C6575( C6568 C6575 ) C6568_=_C6577( C6568 C6577 ) C6568_=_C6578( C6568 C6578 ) \nC6568_=_C6579( C6568 C6579 ) C6568_=_C6580( C6568 C6580 ) C6568_=_C6581( C6568 C6581 ) C6568_=_C6582( C6568 C6582 ) C6568_=_C6616( C6568 C6616 ) C6568_=_C6617( C6568 C6617 ) \nC6568_=_C6619( C6568 C6619 ) C6568_=_C6621( C6568 C6621 ) C6569_=_C6571( C6569 C6571 ) C6569_=_C6573( C6569 C6573 ) C6569_=_C6574( C6569 C6574 ) C6569_=_C6575( C6569 C6575 ) \nC6569_=_C6577( C6569 C6577 ) C6569_=_C6578( C6569 C6578 ) C6569_=_C6579( C6569 C6579 ) C6569_=_C6580( C6569 C6580 ) C6569_=_C6581( C6569 C6581 ) C6569_=_C6582( C6569 C6582 ) \nC6569_=_C6631( C6569 C6631 ) C6569_=_C6632( C6569 C6632 ) C6569_=_C6633( C6569 C6633 ) C6571_=_C6573( C6571 C6573 ) C6571_=_C6574( C6571 C6574 ) C6571_=_C6575( C6571 C6575 ) \nC6571_=_C6577( C6571 C6577 ) C6571_=_C6578( C6571 C6578 ) C6571_=_C6579( C6571 C6579 ) C6571_=_C6580( C6571 C6580 ) C6571_=_C6581( C6571 C6581 ) C6571_=_C6582( C6571 C6582 ) \nC6571_=_C6599( C6571 C6599 ) C6571_=_C6616( C6571 C6616 ) C6571_=_C6631( C6571 C6631 ) C6571_=_C6634( C6571 C6634 ) C6571_=_C6640( C6571 C6640 ) C6573_=_C6574( C6573 C6574 ) \nC6573_=_C6575( C6573 C6575 ) C6573_=_C6577( C6573 C6577 ) C6573_=_C6578( C6573 C6578 ) C6573_=_C6579( C6573 C6579 ) C6573_=_C6580( C6573 C6580 ) C6573_=_C6581( C6573 C6581 ) \nC6573_=_C6582( C6573 C6582 ) C6573_=_C6619( C6573 C6619 ) C6573_=_C6635( C6573 C6635 ) C6573_=_C6642( C6573 C6642 ) C6573_=_C6653( C6573 C6653 ) C6573_=_C6663( C6573 C6663 ) \nC6573_=_C6664( C6573 C6664 ) C6574_=_C6575( C6574 C6575 ) C6574_=_C6577( C6574 C6577 ) C6574_=_C6578( C6574 C6578 ) C6574_=_C6579( C6574 C6579 ) C6574_=_C6580( C6574 C6580 ) \nC6574_=_C6581( C6574 C6581 ) C6574_=_C6582( C6574 C6582 ) C6574_=_C6643( C6574 C6643 ) C6574_=_C6653( C6574 C6653 ) C6574_=_C6665( C6574 C6665 ) C6574_=_C6666( C6574 C6666 ) \nC6574_=_C6668( C6574 C6668 ) C6574_=_C6670( C6574 C6670 ) C6574_=_C6671( C6574 C6671 ) C6575_=_C6577( C6575 C6577 ) C6575_=_C6578( C6575 C6578 ) C6575_=_C6579( C6575 C6579 ) \nC6575_=_C6580( C6575 C6580 ) C6575_=_C6581( C6575 C6581 ) C6575_=_C6582( C6575 C6582 ) C6575_=_C6590( C6575 C6590 ) C6575_=_C6601( C6575 C6601 ) C6575_=_C6637( C6575 C6637 ) \nC6575_=_C6644( C6575 C6644 ) C6575_=_C6665( C6575 C6665 ) C6575_=_C6679( C6575 C6679 ) C6575_=_C6680( C6575 C6680 ) C6575_=_C6681( C6575 C6681 ) C6575_=_C6682( C6575 C6682 ) \nC6575_=_C6683( C6575 C6683 ) C6575_=_C6684( C6575 C6684 ) C6577_=_C6578( C6577 C6578 ) C6577_=_C6579( C6577 C6579 ) C6577_=_C6580( C6577 C6580 ) C6577_=_C6581( C6577 C6581 ) \nC6577_=_C6582( C6577 C6582 ) C6577_=_C6638( C6577 C6638 ) C6577_=_C6645( C6577 C6645 ) C6577_=_C6668( C6577 C6668 ) C6578_=_C6579( C6578 C6579 ) C6578_=_C6580( C6578 C6580 ) \nC6578_=_C6581( C6578 C6581 ) C6578_=_C6582( C6578 C6582 ) C6578_=_C6639( C6578 C6639 ) C6578_=_C6647( C6578 C6647 ) C6579_=_C6580( C6579 C6580 ) C6579_=_C6581( C6579 C6581 ) \nC6579_=_C6582( C6579 C6582 ) C6580_=_C6581( C6580 C6581 ) C6580_=_C6582( C6580 C6582 ) C6580_=_C6651( C6580 C6651 ) C6580_=_C6663( C6580 C6663 ) C6581_=_C6582( C6581 C6582 ) \nC6581_=_C6684( C6581 C6684 ) C6582_=_C6652( C6582 C6652 ) C6582_=_C6664( C6582 C6664 ) C6589_=_C6590( C6589 C6590 ) C6589_=_C6591( C6589 C6591 ) C6589_=_C6600( C6589 C6600 ) \nC6589_=_C6617( C6589 C6617 ) C6589_=_C6632( C6589 C6632 ) C6589_=_C6640( C6589 C6640 ) C6589_=_C6642( C6589 C6642 ) C6589_=_C6643( C6589 C6643 ) C6589_=_C6644( C6589 C6644 ) \nC6589_=_C6645( C6589 C6645 ) C6589_=_C6647( C6589 C6647 ) C6589_=_C6649( C6589 C6649 ) C6589_=_C6650( C6589 C6650 ) C6589_=_C6651( C6589 C6651 ) C6589_=_C6652( C6589 C6652 ) \nC6590_=_C6591( C6590 C6591 ) C6590_=_C6601( C6590 C6601 ) C6590_=_C6637( C6590 C6637 ) C6590_=_C6644( C6590 C6644 ) C6590_=_C6665( C6590 C6665 ) C6590_=_C6679( C6590 C6679 ) \nC6590_=_C6680( C6590 C6680 ) C6590_=_C6681( C6590 C6681 ) C6590_=_C6682( C6590 C6682 ) C6590_=_C6683( C6590 C6683 ) C6590_=_C6684( C6590 C6684 ) C6591_=_C6602( C6591 C6602 ) \nC6591_=_C6621( C6591 C6621 ) C6591_=_C6633( C6591 C6633 ) C6591_=_C6666( C6591 C6666 ) C6599_=_C6600( C6599 C6600 ) C6599_=_C6601( C6599 C6601 ) C6599_=_C6602( C6599 C6602 ) \nC6599_=_C6616( C6599 C6616 ) C6599_=_C6631( C6599 C6631 ) C6599_=_C6634( C6599 C6634 ) C6599_=_C6640( C6599 C6640 ) C6600_=_C6601( C6600 C6601 ) C6600_=_C6602( C6600 C6602 ) \nC6600_=_C6617( C6600 C6617 ) C6600_=_C6632( C6600 C6632 ) C6600_=_C6640( C6600 C6640 ) C6600_=_C6642( C6600 C6642 ) C6600_=_C6643( C6600 C6643 ) C6600_=_C6644( C6600 C6644 ) \nC6600_=_C6645( C6600 C6645 ) C6600_=_C6647( C6600 C6647 ) C6600_=_C6649( C6600 C6649 ) C6600_=_C6650( C6600 C6650 ) C6600_=_C6651( C6600 C6651 ) C6600_=_C6652( C6600 C6652 ) \nC6601_=_C6602( C6601 C6602 ) C6601_=_C6637( C6601 C6637 ) C6601_=_C6644( C6601 C6644 ) C6601_=_C6665( C6601 C6665 ) C6601_=_C6679( C6601 C6679 ) C6601_=_C6680( C6601 C6680 ) \nC6601_=_C6681( C6601 C6681 ) C6601_=_C6682( C6601 C6682 ) C6601_=_C6683( C6601 C6683 ) C6601_=_C6684( C6601 C6684 ) C6602_=_C6621( C6602 C6621 ) C6602_=_C6633( C6602 C6633 ) \nC6602_=_C6666( C6602 C6666 ) C6616_=_C6617( C6616 C6617 ) C6616_=_C6619( C6616 C6619 ) C6616_=_C6621( C6616 C6621 ) C6616_=_C6631( C6616 C6631 ) C6616_=_C6634( C6616 C6634 ) \nC6616_=_C6640( C6616 C6640 ) C6617_=_C6619( C6617 C6619 ) C6617_=_C6621( C6617 C6621 ) C6617_=_C6632( C6617 C6632 ) C6617_=_C6640( C6617 C6640 ) C6617_=_C6642( C6617 C6642 ) \nC6617_=_C6643( C6617 C6643 ) C6617_=_C6644( C6617 C6644 ) C6617_=_C6645( C6617 C6645 ) C6617_=_C6647( C6617 C6647 ) C6617_=_C6649( C6617 C6649 ) C6617_=_C6650( C6617 C6650 ) \nC6617_=_C6651( C6617 C6651 ) C6617_=_C6652( C6617 C6652 ) C6619_=_C6621( C6619 C6621 ) C6619_=_C6635( C6619 C6635 ) C6619_=_C6642( C6619 C6642 ) C6619_=_C6653( C6619 C6653 ) \nC6619_=_C6663( C6619 C6663 ) C6619_=_C6664( C6619 C6664 ) C6621_=_C6633( C6621 C6633 ) C6621_=_C6666( C6621 C6666 ) C6631_=_C6632( C6631 C6632 ) C6631_=_C6633( C6631 C6633 ) \nC6631_=_C6634( C6631 C6634 ) C6631_=_C6640( C6631 C6640 ) C6632_=_C6633( C6632 C6633 ) C6632_=_C6640( C6632 C6640 ) C6632_=_C6642( C6632 C6642 ) C6632_=_C6643( C6632 C6643 ) \nC6632_=_C6644( C6632 C6644 ) C6632_=_C6645( C6632 C6645 ) C6632_=_C6647( C6632 C6647 ) C6632_=_C6649( C6632 C6649 ) C6632_=_C6650( C6632 C6650 ) C6632_=_C6651( C6632 C6651 ) \nC6632_=_C6652( C6632 C6652 ) C6633_=_C6666( C6633 C6666 ) C6634_=_C6635( C6634 C6635 ) C6634_=_C6637( C6634 C6637 ) C6634_=_C6638( C6634 C6638 ) C6634_=_C6639( C6634 C6639 ) \nC6634_=_C6640( C6634 C6640 ) C6635_=_C6637( C6635 C6637 ) C6635_=_C6638( C6635 C6638 ) C6635_=_C6639( C6635 C6639 ) C6635_=_C6642(</w:t>
      </w:r>
    </w:p>
    <w:p>
      <w:pPr>
        <w:pStyle w:val="PreformattedText"/>
        <w:bidi w:val="0"/>
        <w:spacing w:before="0" w:after="0"/>
        <w:jc w:val="left"/>
        <w:rPr/>
      </w:pPr>
      <w:r>
        <w:rPr/>
        <w:t xml:space="preserve"> </w:t>
      </w:r>
      <w:r>
        <w:rPr/>
        <w:t>C6635 C6642 ) C6635_=_C6653( C6635 C6653 ) \nC6635_=_C6663( C6635 C6663 ) C6635_=_C6664( C6635 C6664 ) C6637_=_C6638( C6637 C6638 ) C6637_=_C6639( C6637 C6639 ) C6637_=_C6644( C6637 C6644 ) C6637_=_C6665( C6637 C6665 ) \nC6637_=_C6679( C6637 C6679 ) C6637_=_C6680( C6637 C6680 ) C6637_=_C6681( C6637 C6681 ) C6637_=_C6682( C6637 C6682 ) C6637_=_C6683( C6637 C6683 ) C6637_=_C6684( C6637 C6684 ) \nC6638_=_C6639( C6638 C6639 ) C6638_=_C6645( C6638 C6645 ) C6638_=_C6668( C6638 C6668 ) C6639_=_C6647( C6639 C6647 ) C6640_=_C6642( C6640 C6642 ) C6640_=_C6643( C6640 C6643 ) \nC6640_=_C6644( C6640 C6644 ) C6640_=_C6645( C6640 C6645 ) C6640_=_C6647( C6640 C6647 ) C6640_=_C6649( C6640 C6649 ) C6640_=_C6650( C6640 C6650 ) C6640_=_C6651( C6640 C6651 ) \nC6640_=_C6652( C6640 C6652 ) C6642_=_C6643( C6642 C6643 ) C6642_=_C6644( C6642 C6644 ) C6642_=_C6645( C6642 C6645 ) C6642_=_C6647( C6642 C6647 ) C6642_=_C6649( C6642 C6649 ) \nC6642_=_C6650( C6642 C6650 ) C6642_=_C6651( C6642 C6651 ) C6642_=_C6652( C6642 C6652 ) C6642_=_C6653( C6642 C6653 ) C6642_=_C6663( C6642 C6663 ) C6642_=_C6664( C6642 C6664 ) \nC6643_=_C6644( C6643 C6644 ) C6643_=_C6645( C6643 C6645 ) C6643_=_C6647( C6643 C6647 ) C6643_=_C6649( C6643 C6649 ) C6643_=_C6650( C6643 C6650 ) C6643_=_C6651( C6643 C6651 ) \nC6643_=_C6652( C6643 C6652 ) C6643_=_C6653( C6643 C6653 ) C6643_=_C6665( C6643 C6665 ) C6643_=_C6666( C6643 C6666 ) C6643_=_C6668( C6643 C6668 ) C6643_=_C6670( C6643 C6670 ) \nC6643_=_C6671( C6643 C6671 ) C6644_=_C6645( C6644 C6645 ) C6644_=_C6647( C6644 C6647 ) C6644_=_C6649( C6644 C6649 ) C6644_=_C6650( C6644 C6650 ) C6644_=_C6651( C6644 C6651 ) \nC6644_=_C6652( C6644 C6652 ) C6644_=_C6665( C6644 C6665 ) C6644_=_C6679( C6644 C6679 ) C6644_=_C6680( C6644 C6680 ) C6644_=_C6681( C6644 C6681 ) C6644_=_C6682( C6644 C6682 ) \nC6644_=_C6683( C6644 C6683 ) C6644_=_C6684( C6644 C6684 ) C6645_=_C6647( C6645 C6647 ) C6645_=_C6649( C6645 C6649 ) C6645_=_C6650( C6645 C6650 ) C6645_=_C6651( C6645 C6651 ) \nC6645_=_C6652( C6645 C6652 ) C6645_=_C6668( C6645 C6668 ) C6647_=_C6649( C6647 C6649 ) C6647_=_C6650( C6647 C6650 ) C6647_=_C6651( C6647 C6651 ) C6647_=_C6652( C6647 C6652 ) \nC6649_=_C6650( C6649 C6650 ) C6649_=_C6651( C6649 C6651 ) C6649_=_C6652( C6649 C6652 ) C6649_=_C6670( C6649 C6670 ) C6650_=_C6651( C6650 C6651 ) C6650_=_C6652( C6650 C6652 ) \nC6650_=_C6671( C6650 C6671 ) C6651_=_C6652( C6651 C6652 ) C6651_=_C6663( C6651 C6663 ) C6652_=_C6664( C6652 C6664 ) C6653_=_C6663( C6653 C6663 ) C6653_=_C6664( C6653 C6664 ) \nC6653_=_C6665( C6653 C6665 ) C6653_=_C6666( C6653 C6666 ) C6653_=_C6668( C6653 C6668 ) C6653_=_C6670( C6653 C6670 ) C6653_=_C6671( C6653 C6671 ) C6663_=_C6664( C6663 C6664 ) \nC6665_=_C6666( C6665 C6666 ) C6665_=_C6668( C6665 C6668 ) C6665_=_C6670( C6665 C6670 ) C6665_=_C6671( C6665 C6671 ) C6665_=_C6679( C6665 C6679 ) C6665_=_C6680( C6665 C6680 ) \nC6665_=_C6681( C6665 C6681 ) C6665_=_C6682( C6665 C6682 ) C6665_=_C6683( C6665 C6683 ) C6665_=_C6684( C6665 C6684 ) C6666_=_C6668( C6666 C6668 ) C6666_=_C6670( C6666 C6670 ) \nC6666_=_C6671( C6666 C6671 ) C6668_=_C6670( C6668 C6670 ) C6668_=_C6671( C6668 C6671 ) C6670_=_C6671( C6670 C6671 ) C6679_=_C6680( C6679 C6680 ) C6679_=_C6681( C6679 C6681 ) \nC6679_=_C6682( C6679 C6682 ) C6679_=_C6683( C6679 C6683 ) C6679_=_C6684( C6679 C6684 ) C6680_=_C6681( C6680 C6681 ) C6680_=_C6682( C6680 C6682 ) C6680_=_C6683( C6680 C6683 ) \nC6680_=_C6684( C6680 C6684 ) C6681_=_C6682( C6681 C6682 ) C6681_=_C6683( C6681 C6683 ) C6681_=_C6684( C6681 C6684 ) C6682_=_C6683( C6682 C6683 ) C6682_=_C6684( C6682 C6684 ) \nC6683_=_C6684( C6683 C6684 ) "];306-&gt;330[label="334: C1 C2 C7 C8 C10 \nC13 C14 C15 C22 C43 C601 \nC602 C610 C654 C664 C674 C675 \nC683 C697 C708 C717 C718 C719 \nC1052 C1053 C1064 C1065 C1067 C1074 \nC1075 C1076 C1077 C1078 C1079 C1100 \nC1878 C1890 C1902 C1903 C1916 C1935 \nC1941 C1947 C1954 C1957 C1958 C1959 \nC1963 C1964 C1965 C1966 C1978 C1990 \nC2001 C2002 C2003 C2004 C2013 C2026 \nC2039 C2048 C2049 C2050 C2051 C2322 \nC2323 C2324 C2325 C2358 C2359 C2360 \nC2361 C2383 C2394 C2422 C2427 C3063 \nC3103 C3157 C3158 C3159 C3174 C3175 \nC3176 C3177 C3179 C3184 C3186 C3190 \nC3192 C3197 C3198 C3199 C3212 C3213 \nC3214 C3215 C3217 C3222 C3224 C3231 \nC3233 C3267 C3274 C3280 C3292 C3303 \nC3305 C3309 C3311 C3312 C3313 C3314 \nC3317 C3319 C3538 C3543 C3548 C3549 \nC3552 C3553 C3554 C3555 C3560 C3561 \nC3570 C3573 C3574 C3577 C3580 C3581 \nC3583 C3586 C3587 C3597 C4025 C4080 \nC4095 C4100 C4104 C4109 C4111 C4115 \nC4116 C4117 C4118 C4123 C4125 C4128 \nC4133 C4135 C4137 C4142 C4144 C4160 \nC4161 C4162 C4163 C4166 C4179 C4193 \nC4203 C4212 C4229 C4799 C4836 C4873 \nC4878 C4885 C4887 C4893 C4895 C4899 \nC4910 C4915 C4917 C4920 C4922 C4924 \nC4925 C4928 C4930 C4942 C4943 C4944 \nC4945 C4948 C4959 C4967 C4978 C4979 \nC4980 C4981 C4984 C4993 C5001 C5014 \nC5048 C5235 C5236 C5237 C5244 C5245 \nC5246 C5249 C5250 C5251 C5252 C5256 \nC5257 C5262 C5263 C5266 C5267 C5273 \nC5290 C5621 C5650 C5679 C5684 C5689 \nC5691 C5695 C5697 C5701 C5708 C5713 \nC5715 C5716 C5718 C5720 C5721 C5722 \nC5724 C5732 C5733 C5734 C5735 C5738 \nC5747 C5753 C5760 C5761 C5762 C5763 \nC5766 C5773 C5779 C5788 C5814 C5978 \nC5979 C5992 C5993 C5994 C6388 C6427 \nC6446 C6454 C6462 C6469 C6470 C6471 \nC6472 C6474 C6477 C6478 C6480 C6481 \nC6483 C6484 C6485 C6486 C6493 C6504 \nC6521 C6523 C6540 C6543 C6548 C6549 \nC6552 C6553 C6554 C6555 C6562 C6563 \nC6564 C6565 C6566 C6567 C6568 C6569 \nC6574 C6579 C6580 C6581 C6582 C6589 \nC6590 C6591 C6599 C6600 C6601 C6602 \nC6616 C6617 C6619 C6621 C6631 C6632 \nC6633 C6634 C6635 C6637 C6638 C6639 \nC6643 C6651 C6652 C6653 C6663 C6664 \nC6665 C6666 C6668 C6670 C6671 C6679 \nC6680 C6681 C6682 C6683 C6684 \n2874: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601_=_C602 ,C601_=_C610 ,C602_=_C610 ,C654_=_C664 ,C654_=_C683 ,C654_=_C717 ,\nC654_=_C718 ,C654_=_C719 ,C664_=_C683 ,C664_=_C717 ,C664_=_C718 ,C664_=_C719 ,\nC674_=_C675 ,C674_=_C697 ,C675_=_C708 ,C683_=_C717 ,C683_=_C718 ,C683_=_C719 ,\nC697_=_C708 ,C697_=_C3184 ,C697_=_C3186 ,C708_=_C3184 ,C708_=_C3186 ,C717_=_C718 ,\nC717_=_C719 ,C717_=_C3157 ,C717_=_C3158 ,C717_=_C3159 ,C718_=_C719 ,C718_=_C3174 ,\nC718_=_C3175 ,C718_=_C3176 ,C718_=_C3177 ,C718_=_C3179 ,C719_=_C3190 ,C719_=_C3192 ,\nC1052_=_C1053 ,C1052_=_C1064 ,C1053_=_C1065 ,C1064_=_C1065 ,C1064_=_C1067 ,C1065_=_C1067 ,\nC1067_=_C1100 ,C1067_=_C2394 ,C1067_=_C2427 ,C1067_=_C3538 ,C1067_=_C3552 ,C1067_=_C3553 ,\nC1067_=_C3554 ,C1067_=_C3555 ,C1067_=_C3560 ,C1067_=_C3561 ,C1074_=_C1075 ,C1074_=_C1076 ,\nC1074_=_C1077 ,C1074_=_C1078 ,C1074_=_C1079 ,C1075_=_C1076 ,C1075_=_C1077 ,C1075_=_C1078 ,\nC1075_=_C1079 ,C1076_=_C1077 ,C1076_=_C1078 ,C1076_=_C1079 ,C1077_=_C1078 ,C1077_=_C1079 ,\nC1078_=_C1079 ,C1078_=_C2358 ,C1078_=_C2359 ,C1078_=_C2360 ,C1078_=_C2361 ,C1100_=_C2394 ,\nC1100_=_C2427 ,C1100_=_C3538 ,C1100_=_C3552 ,C1100_=_C3553 ,C1100_=_C3554 ,C1100_=_C3555 ,\nC1100_=_C3560 ,C1100_=_C3561 ,C1878_=_C1890 ,C1878_=_C1916 ,C1878_=_C1957 ,C1878_=_C1958 ,\nC1878_=_C1959 ,C1878_=_C1963 ,C1878_=_C1964 ,C1878_=_C1965 ,C1878_=_C1966 ,C1890_=_C1916 ,\nC1890_=_C1957 ,C1890_=_C1958 ,C1890_=_C1959 ,C1890_=_C1963 ,C1890_=_C1964 ,C1890_=_C1965 ,\nC1890_=_C1966 ,C1902_=_C1903 ,C1902_=_C1935 ,C1902_=_C1941 ,C1903_=_C1947 ,C1903_=_C1954 ,\nC1916_=_C1957 ,C1916_=_C1958 ,C1916_=_C1959 ,C1916_=_C1963 ,C1916_=_C1964 ,C1916_=_C1965 ,\nC1916_=_C1966 ,C1935_=_C1941 ,C1935_=_C1947 ,C1935_=_C3222 ,C1935_=_C3224 ,C1941_=_C1954 ,\nC1947_=_C1954 ,C1947_=_C3222 ,C1947_=_C3224 ,C1957_=_C1958 ,C1957_=_C1959 ,C1957_=_C1963 ,\nC1957_=_C1964 ,C1957_=_C1965 ,C1957_=_C1966 ,C1957_=_C3197 ,C1957_=_C3198 ,C1957_=_C3199 ,\nC1958_=_C1959 ,C1958_=_C1963 ,C1958_=_C1964 ,C1958_=_C1965 ,C1958_=_C1966 ,C1958_=_C3212 ,\nC1958_=_C3213 ,C1958_=_C3214 ,C1958_=_C3215 ,C1958_=_C3217 ,C1959_=_C1963 ,C1959_=_C1964 ,\nC1959_=_C1965 ,C1959_=_C1966 ,C1959_=_C3231 ,C1959_=_C3233 ,C1963_=_C1964 ,C1963_=_C1965 ,\nC1963_=_C1966 ,C1964_=_C1965 ,C1964_=_C1966 ,C1965_=_C1966 ,C1965_=_C6483 ,C1978_=_C1990 ,\nC1978_=_C2013 ,C1978_=_C2026 ,C1978_=_C2039 ,C1978_=_C3292 ,C1978_=_C3305 ,C1978_=_C3319 ,\nC1990_=_C2013 ,C1990_=_C2026 ,C1990_=_C2039 ,C1990_=_C3292 ,C1990_=_C3305 ,C1990_=_C3319 ,\nC2001_=_C2002 ,C2001_=_C2003 ,C2001_=_C2004 ,C2001_=_C2048 ,C2001_=_C3311 ,C2002_=_C2003 ,\nC2002_=_C2004 ,C2002_=_C2049 ,C2002_=_C3312 ,C2003_=_C2004 ,C2003_=_C2050 ,C2003_=_C3313 ,\nC2003_=_C6484 ,C2003_=_C6562 ,C2003_=_C6579 ,C2004_=_C2051 ,C2004_=_C3314 ,C2013_=_C2026 ,\nC2013_=_C2039 ,C2013_=_C3292 ,C2013_=_C3305 ,C2013_=_C3319 ,C2026_=_C2039 ,C2026_=_C3292 ,\nC2026_=_C3305 ,C2026_=_C3319 ,C2039_=_C3292 ,C2039_=_C3305 ,C2039_=_C3319 ,C2048_=_C2049 ,\nC2048_=_C2050 ,C2048_=_C2051 ,C2048_=_C3311 ,C2049_=_C2050 ,C2049_=_C2051 ,C2049_=_C3312 ,\nC2050_=_C2051 ,C2050_=_C3313 ,C2050_=_C6484 ,C2050_=_C6562 ,C2050_=_C6579 ,C2051_=_C3314 ,\nC2322_=_C2323 ,C2322_=_C2324 ,C2322_=_C2325 ,C2322_=_C2358 ,C2322_=_C3538 ,C2322_=_C3543 ,\nC2322_=_C3548 ,C2322_=_C3549 ,C2323_=_C2324 ,C2323_=_C2325 ,C2323_=_C2359 ,C2323_=_C3552 ,\nC2323_=_C3570 ,C2323_=_C3573 ,C2323_=_C3574 ,C2324_=_C2325 ,C2324_=_C2360 ,C2324_=_C3553 ,\nC2324_=_C3577 ,C2324_=_C3580 ,C2324_=_C3581 ,C2325_=_C2361 ,C2325_=_C3554 ,C2325_=_C3583 ,\nC2325_=_C3586 ,C2325_=_C3587 ,C2358_=_C2359 ,C2358_=_C2360 ,C2358_=_C2361 ,C2358_=_C3538 ,\nC2358_=_C3543 ,C2358_=_C3548</w:t>
      </w:r>
    </w:p>
    <w:p>
      <w:pPr>
        <w:pStyle w:val="PreformattedText"/>
        <w:bidi w:val="0"/>
        <w:spacing w:before="0" w:after="0"/>
        <w:jc w:val="left"/>
        <w:rPr/>
      </w:pPr>
      <w:r>
        <w:rPr/>
        <w:t xml:space="preserve"> </w:t>
      </w:r>
      <w:r>
        <w:rPr/>
        <w:t>,C2358_=_C3549 ,C2359_=_C2360 ,C2359_=_C2361 ,C2359_=_C3552 ,\nC2359_=_C3570 ,C2359_=_C3573 ,C2359_=_C3574 ,C2360_=_C2361 ,C2360_=_C3553 ,C2360_=_C3577 ,\nC2360_=_C3580 ,C2360_=_C3581 ,C2361_=_C3554 ,C2361_=_C3583 ,C2361_=_C3586 ,C2361_=_C3587 ,\nC2383_=_C2422 ,C2383_=_C3574 ,C2383_=_C3581 ,C2383_=_C3587 ,C2383_=_C3597 ,C2383_=_C5246 ,\nC2383_=_C5252 ,C2383_=_C5263 ,C2383_=_C5267 ,C2383_=_C5273 ,C2383_=_C5290 ,C2383_=_C5992 ,\nC2383_=_C5993 ,C2383_=_C5994 ,C2394_=_C2427 ,C2394_=_C3538 ,C2394_=_C3552 ,C2394_=_C3553 ,\nC2394_=_C3554 ,C2394_=_C3555 ,C2394_=_C3560 ,C2394_=_C3561 ,C2422_=_C3574 ,C2422_=_C3581 ,\nC2422_=_C3587 ,C2422_=_C3597 ,C2422_=_C5246 ,C2422_=_C5252 ,C2422_=_C5263 ,C2422_=_C5267 ,\nC2422_=_C5273 ,C2422_=_C5290 ,C2422_=_C5992 ,C2422_=_C5993 ,C2422_=_C5994 ,C2427_=_C3538 ,\nC2427_=_C3552 ,C2427_=_C3553 ,C2427_=_C3554 ,C2427_=_C3555 ,C2427_=_C3560 ,C2427_=_C3561 ,\nC3063_=_C3103 ,C3063_=_C4025 ,C3063_=_C4109 ,C3063_=_C4123 ,C3063_=_C4133 ,C3063_=_C4142 ,\nC3063_=_C4799 ,C3063_=_C4836 ,C3063_=_C4885 ,C3063_=_C4893 ,C3063_=_C4920 ,C3063_=_C4928 ,\nC3063_=_C5621 ,C3063_=_C5650 ,C3063_=_C5689 ,C3063_=_C5695 ,C3063_=_C5716 ,C3063_=_C5722 ,\nC3063_=_C6388 ,C3063_=_C6427 ,C3063_=_C6446 ,C3063_=_C6454 ,C3063_=_C6469 ,C3063_=_C6470 ,\nC3063_=_C6471 ,C3063_=_C6472 ,C3063_=_C6474 ,C3063_=_C6477 ,C3063_=_C6478 ,C3063_=_C6480 ,\nC3063_=_C6481 ,C3063_=_C6483 ,C3063_=_C6484 ,C3063_=_C6485 ,C3063_=_C6486 ,C3103_=_C4025 ,\nC3103_=_C4109 ,C3103_=_C4123 ,C3103_=_C4133 ,C3103_=_C4142 ,C3103_=_C4799 ,C3103_=_C4836 ,\nC3103_=_C4885 ,C3103_=_C4893 ,C3103_=_C4920 ,C3103_=_C4928 ,C3103_=_C5621 ,C3103_=_C5650 ,\nC3103_=_C5689 ,C3103_=_C5695 ,C3103_=_C5716 ,C3103_=_C5722 ,C3103_=_C6388 ,C3103_=_C6427 ,\nC3103_=_C6446 ,C3103_=_C6454 ,C3103_=_C6469 ,C3103_=_C6470 ,C3103_=_C6471 ,C3103_=_C6472 ,\nC3103_=_C6474 ,C3103_=_C6477 ,C3103_=_C6478 ,C3103_=_C6480 ,C3103_=_C6481 ,C3103_=_C6483 ,\nC3103_=_C6484 ,C3103_=_C6485 ,C3103_=_C6486 ,C3157_=_C3158 ,C3157_=_C3159 ,C3157_=_C3184 ,\nC3157_=_C3190 ,C3157_=_C3197 ,C3157_=_C3222 ,C3157_=_C3231 ,C3157_=_C4080 ,C3157_=_C4104 ,\nC3157_=_C4128 ,C3157_=_C4137 ,C3157_=_C4179 ,C3158_=_C3159 ,C3158_=_C3198 ,C3158_=_C4111 ,\nC3158_=_C4125 ,C3158_=_C4135 ,C3158_=_C4144 ,C3158_=_C4887 ,C3158_=_C4895 ,C3158_=_C4922 ,\nC3158_=_C4930 ,C3158_=_C5691 ,C3158_=_C5697 ,C3158_=_C5718 ,C3158_=_C5724 ,C3158_=_C6462 ,\nC3158_=_C6493 ,C3158_=_C6504 ,C3158_=_C6521 ,C3158_=_C6540 ,C3158_=_C6549 ,C3158_=_C6552 ,\nC3158_=_C6553 ,C3158_=_C6554 ,C3158_=_C6555 ,C3158_=_C6562 ,C3158_=_C6563 ,C3158_=_C6564 ,\nC3158_=_C6565 ,C3159_=_C3199 ,C3159_=_C4095 ,C3159_=_C4873 ,C3159_=_C4910 ,C3159_=_C5679 ,\nC3159_=_C5708 ,C3159_=_C6523 ,C3159_=_C6543 ,C3159_=_C6566 ,C3159_=_C6567 ,C3159_=_C6568 ,\nC3159_=_C6569 ,C3159_=_C6574 ,C3159_=_C6579 ,C3159_=_C6580 ,C3159_=_C6581 ,C3159_=_C6582 ,\nC3174_=_C3175 ,C3174_=_C3176 ,C3174_=_C3177 ,C3174_=_C3179 ,C3174_=_C3212 ,C3174_=_C4115 ,\nC3174_=_C4160 ,C3174_=_C4161 ,C3174_=_C4162 ,C3174_=_C4163 ,C3174_=_C4166 ,C3175_=_C3176 ,\nC3175_=_C3177 ,C3175_=_C3179 ,C3175_=_C3213 ,C3175_=_C4116 ,C3175_=_C4193 ,C3176_=_C3177 ,\nC3176_=_C3179 ,C3176_=_C3214 ,C3176_=_C4117 ,C3176_=_C4203 ,C3177_=_C3179 ,C3177_=_C3215 ,\nC3177_=_C4118 ,C3177_=_C4212 ,C3179_=_C3186 ,C3179_=_C3192 ,C3179_=_C3217 ,C3179_=_C3224 ,\nC3179_=_C3233 ,C3179_=_C4100 ,C3179_=_C4878 ,C3179_=_C4915 ,C3179_=_C5684 ,C3179_=_C5713 ,\nC3179_=_C6548 ,C3179_=_C6599 ,C3179_=_C6616 ,C3179_=_C6631 ,C3179_=_C6634 ,C3184_=_C3186 ,\nC3184_=_C3190 ,C3184_=_C3197 ,C3184_=_C3222 ,C3184_=_C3231 ,C3184_=_C4080 ,C3184_=_C4104 ,\nC3184_=_C4128 ,C3184_=_C4137 ,C3184_=_C4179 ,C3186_=_C3192 ,C3186_=_C3217 ,C3186_=_C3224 ,\nC3186_=_C3233 ,C3186_=_C4100 ,C3186_=_C4878 ,C3186_=_C4915 ,C3186_=_C5684 ,C3186_=_C5713 ,\nC3186_=_C6548 ,C3186_=_C6599 ,C3186_=_C6616 ,C3186_=_C6631 ,C3186_=_C6634 ,C3190_=_C3192 ,\nC3190_=_C3197 ,C3190_=_C3222 ,C3190_=_C3231 ,C3190_=_C4080 ,C3190_=_C4104 ,C3190_=_C4128 ,\nC3190_=_C4137 ,C3190_=_C4179 ,C3192_=_C3217 ,C3192_=_C3224 ,C3192_=_C3233 ,C3192_=_C4100 ,\nC3192_=_C4878 ,C3192_=_C4915 ,C3192_=_C5684 ,C3192_=_C5713 ,C3192_=_C6548 ,C3192_=_C6599 ,\nC3192_=_C6616 ,C3192_=_C6631 ,C3192_=_C6634 ,C3197_=_C3198 ,C3197_=_C3199 ,C3197_=_C3222 ,\nC3197_=_C3231 ,C3197_=_C4080 ,C3197_=_C4104 ,C3197_=_C4128 ,C3197_=_C4137 ,C3197_=_C4179 ,\nC3198_=_C3199 ,C3198_=_C4111 ,C3198_=_C4125 ,C3198_=_C4135 ,C3198_=_C4144 ,C3198_=_C4887 ,\nC3198_=_C4895 ,C3198_=_C4922 ,C3198_=_C4930 ,C3198_=_C5691 ,C3198_=_C5697 ,C3198_=_C5718 ,\nC3198_=_C5724 ,C3198_=_C6462 ,C3198_=_C6493 ,C3198_=_C6504 ,C3198_=_C6521 ,C3198_=_C6540 ,\nC3198_=_C6549 ,C3198_=_C6552 ,C3198_=_C6553 ,C3198_=_C6554 ,C3198_=_C6555 ,C3198_=_C6562 ,\nC3198_=_C6563 ,C3198_=_C6564 ,C3198_=_C6565 ,C3199_=_C4095 ,C3199_=_C4873 ,C3199_=_C4910 ,\nC3199_=_C5679 ,C3199_=_C5708 ,C3199_=_C6523 ,C3199_=_C6543 ,C3199_=_C6566 ,C3199_=_C6567 ,\nC3199_=_C6568 ,C3199_=_C6569 ,C3199_=_C6574 ,C3199_=_C6579 ,C3199_=_C6580 ,C3199_=_C6581 ,\nC3199_=_C6582 ,C3212_=_C3213 ,C3212_=_C3214 ,C3212_=_C3215 ,C3212_=_C3217 ,C3212_=_C4115 ,\nC3212_=_C4160 ,C3212_=_C4161 ,C3212_=_C4162 ,C3212_=_C4163 ,C3212_=_C4166 ,C3213_=_C3214 ,\nC3213_=_C3215 ,C3213_=_C3217 ,C3213_=_C4116 ,C3213_=_C4193 ,C3214_=_C3215 ,C3214_=_C3217 ,\nC3214_=_C4117 ,C3214_=_C4203 ,C3215_=_C3217 ,C3215_=_C4118 ,C3215_=_C4212 ,C3217_=_C3224 ,\nC3217_=_C3233 ,C3217_=_C4100 ,C3217_=_C4878 ,C3217_=_C4915 ,C3217_=_C5684 ,C3217_=_C5713 ,\nC3217_=_C6548 ,C3217_=_C6599 ,C3217_=_C6616 ,C3217_=_C6631 ,C3217_=_C6634 ,C3222_=_C3224 ,\nC3222_=_C3231 ,C3222_=_C4080 ,C3222_=_C4104 ,C3222_=_C4128 ,C3222_=_C4137 ,C3222_=_C4179 ,\nC3224_=_C3233 ,C3224_=_C4100 ,C3224_=_C4878 ,C3224_=_C4915 ,C3224_=_C5684 ,C3224_=_C5713 ,\nC3224_=_C6548 ,C3224_=_C6599 ,C3224_=_C6616 ,C3224_=_C6631 ,C3224_=_C6634 ,C3231_=_C3233 ,\nC3231_=_C4080 ,C3231_=_C4104 ,C3231_=_C4128 ,C3231_=_C4137 ,C3231_=_C4179 ,C3233_=_C4100 ,\nC3233_=_C4878 ,C3233_=_C4915 ,C3233_=_C5684 ,C3233_=_C5713 ,C3233_=_C6548 ,C3233_=_C6599 ,\nC3233_=_C6616 ,C3233_=_C6631 ,C3233_=_C6634 ,C3267_=_C3274 ,C3267_=_C3280 ,C3267_=_C3303 ,\nC3267_=_C3309 ,C3267_=_C3317 ,C3267_=_C4166 ,C3267_=_C4229 ,C3267_=_C4948 ,C3267_=_C4984 ,\nC3267_=_C5014 ,C3267_=_C5048 ,C3267_=_C5738 ,C3267_=_C5766 ,C3267_=_C5788 ,C3267_=_C5814 ,\nC3267_=_C6574 ,C3267_=_C6643 ,C3267_=_C6653 ,C3267_=_C6665 ,C3267_=_C6666 ,C3267_=_C6668 ,\nC3267_=_C6670 ,C3267_=_C6671 ,C3274_=_C3280 ,C3274_=_C3303 ,C3274_=_C3309 ,C3274_=_C3317 ,\nC3274_=_C4166 ,C3274_=_C4229 ,C3274_=_C4948 ,C3274_=_C4984 ,C3274_=_C5014 ,C3274_=_C5048 ,\nC3274_=_C5738 ,C3274_=_C5766 ,C3274_=_C5788 ,C3274_=_C5814 ,C3274_=_C6574 ,C3274_=_C6643 ,\nC3274_=_C6653 ,C3274_=_C6665 ,C3274_=_C6666 ,C3274_=_C6668 ,C3274_=_C6670 ,C3274_=_C6671 ,\nC3280_=_C3303 ,C3280_=_C3309 ,C3280_=_C3317 ,C3280_=_C4166 ,C3280_=_C4229 ,C3280_=_C4948 ,\nC3280_=_C4984 ,C3280_=_C5014 ,C3280_=_C5048 ,C3280_=_C5738 ,C3280_=_C5766 ,C3280_=_C5788 ,\nC3280_=_C5814 ,C3280_=_C6574 ,C3280_=_C6643 ,C3280_=_C6653 ,C3280_=_C6665 ,C3280_=_C6666 ,\nC3280_=_C6668 ,C3280_=_C6670 ,C3280_=_C6671 ,C3292_=_C3305 ,C3292_=_C3319 ,C3303_=_C3305 ,\nC3303_=_C3309 ,C3303_=_C3317 ,C3303_=_C4166 ,C3303_=_C4229 ,C3303_=_C4948 ,C3303_=_C4984 ,\nC3303_=_C5014 ,C3303_=_C5048 ,C3303_=_C5738 ,C3303_=_C5766 ,C3303_=_C5788 ,C3303_=_C5814 ,\nC3303_=_C6574 ,C3303_=_C6643 ,C3303_=_C6653 ,C3303_=_C6665 ,C3303_=_C6666 ,C3303_=_C6668 ,\nC3303_=_C6670 ,C3303_=_C6671 ,C3305_=_C3319 ,C3309_=_C3311 ,C3309_=_C3312 ,C3309_=_C3313 ,\nC3309_=_C3314 ,C3309_=_C3317 ,C3309_=_C4166 ,C3309_=_C4229 ,C3309_=_C4948 ,C3309_=_C4984 ,\nC3309_=_C5014 ,C3309_=_C5048 ,C3309_=_C5738 ,C3309_=_C5766 ,C3309_=_C5788 ,C3309_=_C5814 ,\nC3309_=_C6574 ,C3309_=_C6643 ,C3309_=_C6653 ,C3309_=_C6665 ,C3309_=_C6666 ,C3309_=_C6668 ,\nC3309_=_C6670 ,C3309_=_C6671 ,C3311_=_C3312 ,C3311_=_C3313 ,C3311_=_C3314 ,C3312_=_C3313 ,\nC3312_=_C3314 ,C3313_=_C3314 ,C3313_=_C6484 ,C3313_=_C6562 ,C3313_=_C6579 ,C3317_=_C3319 ,\nC3317_=_C4166 ,C3317_=_C4229 ,C3317_=_C4948 ,C3317_=_C4984 ,C3317_=_C5014 ,C3317_=_C5048 ,\nC3317_=_C5738 ,C3317_=_C5766 ,C3317_=_C5788 ,C3317_=_C5814 ,C3317_=_C6574 ,C3317_=_C6643 ,\nC3317_=_C6653 ,C3317_=_C6665 ,C3317_=_C6666 ,C3317_=_C6668 ,C3317_=_C6670 ,C3317_=_C6671 ,\nC3538_=_C3543 ,C3538_=_C3548 ,C3538_=_C3549 ,C3538_=_C3552 ,C3538_=_C3553 ,C3538_=_C3554 ,\nC3538_=_C3555 ,C3538_=_C3560 ,C3538_=_C3561 ,C3543_=_C3548 ,C3543_=_C3549 ,C3543_=_C3570 ,\nC3543_=_C3577 ,C3543_=_C3583 ,C3548_=_C3549 ,C3548_=_C5236 ,C3548_=_C5256 ,C3549_=_C5237 ,\nC3549_=_C5257 ,C3552_=_C3553 ,C3552_=_C3554 ,C3552_=_C3555 ,C3552_=_C3560 ,C3552_=_C3561 ,\nC3552_=_C3570 ,C3552_=_C3573 ,C3552_=_C3574 ,C3553_=_C3554 ,C3553_=_C3555 ,C3553_=_C3560 ,\nC3553_=_C3561 ,C3553_=_C3577 ,C3553_=_C3580 ,C3553_=_C3581 ,C3554_=_C3555 ,C3554_=_C3560 ,\nC3554_=_C3561 ,C3554_=_C3583 ,C3554_=_C3586 ,C3554_=_C3587 ,C3555_=_C3560 ,C3555_=_C3561 ,\nC3560_=_C3561 ,C3560_=_C5235 ,C3560_=_C5236 ,C3560_=_C5237 ,C3561_=_C5256 ,C3561_=_C5257 ,\nC3570_=_C3573 ,C3570_=_C3574 ,C3570_=_C3577 ,C3570_=_C3583 ,C3573_=_C3574 ,C3573_=_C3580 ,\nC3573_=_C3586 ,C3573_=_C5245 ,C3573_=_C5251 ,C3573_=_C5262 ,C3573_=_C5266 ,C3573_=_C5978 ,\nC3573_=_C5979 ,C3574_=_C3581 ,C3574_=_C3587 ,C3574_=_C3597 ,C3574_=_C5246 ,C3574_=_C5252 ,\nC3574_=_C5263 ,C3574_=_C5267 ,C3574_=_C5273 ,C3574_=_C5290 ,C3574_=_C5992 ,C3574_=_C5993 ,\nC3574_=_C5994 ,C3577_=_C3580 ,C3577_=_C3581 ,C3577_=_C3583 ,C3580_=_C3581 ,C3580_=_C3586 ,\nC3580_=_C5245 ,C3580_=_C5251 ,C3580_=_C5262 ,C3580_=_C5266 ,C3580_=_C5978 ,C3580_=_C5979 ,\nC3581_=_C3587 ,C3581_=_C3597 ,C3581_=_C5246 ,C3581_=_C5252 ,C3581_=_C5263 ,C3581_=_C5267 ,\nC3581_=_C5273 ,C3581_=_C5290 ,C3581_=_C5992 ,C3581_=_C5993 ,C3581_=_C5994 ,C3583_=_C3586 ,\nC3583_=_C3587 ,C3586_=_C3587 ,C3586_=_C5245 ,C3586_=_C5251 ,C3586_=_C5262 ,C3586_=_C5266 ,\nC3586_=_C5978 ,C3586_=_C5979 ,C3587_=_C3597 ,C3587_=_C5246 ,C3587_=_C5252 ,C3587_=_C5263 ,\nC3587_=_C5267 ,C3587_=_C5273 ,C3587_=_C5290 ,C3587_=_C5992 ,C3587_=_C5993 ,C3587_=_C5994</w:t>
      </w:r>
    </w:p>
    <w:p>
      <w:pPr>
        <w:pStyle w:val="PreformattedText"/>
        <w:bidi w:val="0"/>
        <w:spacing w:before="0" w:after="0"/>
        <w:jc w:val="left"/>
        <w:rPr/>
      </w:pPr>
      <w:r>
        <w:rPr/>
        <w:t xml:space="preserve"> </w:t>
      </w:r>
      <w:r>
        <w:rPr/>
        <w:t>,\nC3597_=_C5246 ,C3597_=_C5252 ,C3597_=_C5263 ,C3597_=_C5267 ,C3597_=_C5273 ,C3597_=_C5290 ,\nC3597_=_C5992 ,C3597_=_C5993 ,C3597_=_C5994 ,C4025_=_C4109 ,C4025_=_C4123 ,C4025_=_C4133 ,\nC4025_=_C4142 ,C4025_=_C4799 ,C4025_=_C4836 ,C4025_=_C4885 ,C4025_=_C4893 ,C4025_=_C4920 ,\nC4025_=_C4928 ,C4025_=_C5621 ,C4025_=_C5650 ,C4025_=_C5689 ,C4025_=_C5695 ,C4025_=_C5716 ,\nC4025_=_C5722 ,C4025_=_C6388 ,C4025_=_C6427 ,C4025_=_C6446 ,C4025_=_C6454 ,C4025_=_C6469 ,\nC4025_=_C6470 ,C4025_=_C6471 ,C4025_=_C6472 ,C4025_=_C6474 ,C4025_=_C6477 ,C4025_=_C6478 ,\nC4025_=_C6480 ,C4025_=_C6481 ,C4025_=_C6483 ,C4025_=_C6484 ,C4025_=_C6485 ,C4025_=_C6486 ,\nC4080_=_C4095 ,C4080_=_C4100 ,C4080_=_C4104 ,C4080_=_C4128 ,C4080_=_C4137 ,C4080_=_C4179 ,\nC4095_=_C4100 ,C4095_=_C4873 ,C4095_=_C4910 ,C4095_=_C5679 ,C4095_=_C5708 ,C4095_=_C6523 ,\nC4095_=_C6543 ,C4095_=_C6566 ,C4095_=_C6567 ,C4095_=_C6568 ,C4095_=_C6569 ,C4095_=_C6574 ,\nC4095_=_C6579 ,C4095_=_C6580 ,C4095_=_C6581 ,C4095_=_C6582 ,C4100_=_C4878 ,C4100_=_C4915 ,\nC4100_=_C5684 ,C4100_=_C5713 ,C4100_=_C6548 ,C4100_=_C6599 ,C4100_=_C6616 ,C4100_=_C6631 ,\nC4100_=_C6634 ,C4104_=_C4109 ,C4104_=_C4111 ,C4104_=_C4128 ,C4104_=_C4137 ,C4104_=_C4179 ,\nC4109_=_C4111 ,C4109_=_C4123 ,C4109_=_C4133 ,C4109_=_C4142 ,C4109_=_C4799 ,C4109_=_C4836 ,\nC4109_=_C4885 ,C4109_=_C4893 ,C4109_=_C4920 ,C4109_=_C4928 ,C4109_=_C5621 ,C4109_=_C5650 ,\nC4109_=_C5689 ,C4109_=_C5695 ,C4109_=_C5716 ,C4109_=_C5722 ,C4109_=_C6388 ,C4109_=_C6427 ,\nC4109_=_C6446 ,C4109_=_C6454 ,C4109_=_C6469 ,C4109_=_C6470 ,C4109_=_C6471 ,C4109_=_C6472 ,\nC4109_=_C6474 ,C4109_=_C6477 ,C4109_=_C6478 ,C4109_=_C6480 ,C4109_=_C6481 ,C4109_=_C6483 ,\nC4109_=_C6484 ,C4109_=_C6485 ,C4109_=_C6486 ,C4111_=_C4125 ,C4111_=_C4135 ,C4111_=_C4144 ,\nC4111_=_C4887 ,C4111_=_C4895 ,C4111_=_C4922 ,C4111_=_C4930 ,C4111_=_C5691 ,C4111_=_C5697 ,\nC4111_=_C5718 ,C4111_=_C5724 ,C4111_=_C6462 ,C4111_=_C6493 ,C4111_=_C6504 ,C4111_=_C6521 ,\nC4111_=_C6540 ,C4111_=_C6549 ,C4111_=_C6552 ,C4111_=_C6553 ,C4111_=_C6554 ,C4111_=_C6555 ,\nC4111_=_C6562 ,C4111_=_C6563 ,C4111_=_C6564 ,C4111_=_C6565 ,C4115_=_C4116 ,C4115_=_C4117 ,\nC4115_=_C4118 ,C4115_=_C4123 ,C4115_=_C4125 ,C4115_=_C4160 ,C4115_=_C4161 ,C4115_=_C4162 ,\nC4115_=_C4163 ,C4115_=_C4166 ,C4116_=_C4117 ,C4116_=_C4118 ,C4116_=_C4123 ,C4116_=_C4125 ,\nC4116_=_C4193 ,C4117_=_C4118 ,C4117_=_C4123 ,C4117_=_C4125 ,C4117_=_C4203 ,C4118_=_C4123 ,\nC4118_=_C4125 ,C4118_=_C4212 ,C4123_=_C4125 ,C4123_=_C4133 ,C4123_=_C4142 ,C4123_=_C4799 ,\nC4123_=_C4836 ,C4123_=_C4885 ,C4123_=_C4893 ,C4123_=_C4920 ,C4123_=_C4928 ,C4123_=_C5621 ,\nC4123_=_C5650 ,C4123_=_C5689 ,C4123_=_C5695 ,C4123_=_C5716 ,C4123_=_C5722 ,C4123_=_C6388 ,\nC4123_=_C6427 ,C4123_=_C6446 ,C4123_=_C6454 ,C4123_=_C6469 ,C4123_=_C6470 ,C4123_=_C6471 ,\nC4123_=_C6472 ,C4123_=_C6474 ,C4123_=_C6477 ,C4123_=_C6478 ,C4123_=_C6480 ,C4123_=_C6481 ,\nC4123_=_C6483 ,C4123_=_C6484 ,C4123_=_C6485 ,C4123_=_C6486 ,C4125_=_C4135 ,C4125_=_C4144 ,\nC4125_=_C4887 ,C4125_=_C4895 ,C4125_=_C4922 ,C4125_=_C4930 ,C4125_=_C5691 ,C4125_=_C5697 ,\nC4125_=_C5718 ,C4125_=_C5724 ,C4125_=_C6462 ,C4125_=_C6493 ,C4125_=_C6504 ,C4125_=_C6521 ,\nC4125_=_C6540 ,C4125_=_C6549 ,C4125_=_C6552 ,C4125_=_C6553 ,C4125_=_C6554 ,C4125_=_C6555 ,\nC4125_=_C6562 ,C4125_=_C6563 ,C4125_=_C6564 ,C4125_=_C6565 ,C4128_=_C4133 ,C4128_=_C4135 ,\nC4128_=_C4137 ,C4128_=_C4179 ,C4133_=_C4135 ,C4133_=_C4142 ,C4133_=_C4799 ,C4133_=_C4836 ,\nC4133_=_C4885 ,C4133_=_C4893 ,C4133_=_C4920 ,C4133_=_C4928 ,C4133_=_C5621 ,C4133_=_C5650 ,\nC4133_=_C5689 ,C4133_=_C5695 ,C4133_=_C5716 ,C4133_=_C5722 ,C4133_=_C6388 ,C4133_=_C6427 ,\nC4133_=_C6446 ,C4133_=_C6454 ,C4133_=_C6469 ,C4133_=_C6470 ,C4133_=_C6471 ,C4133_=_C6472 ,\nC4133_=_C6474 ,C4133_=_C6477 ,C4133_=_C6478 ,C4133_=_C6480 ,C4133_=_C6481 ,C4133_=_C6483 ,\nC4133_=_C6484 ,C4133_=_C6485 ,C4133_=_C6486 ,C4135_=_C4144 ,C4135_=_C4887 ,C4135_=_C4895 ,\nC4135_=_C4922 ,C4135_=_C4930 ,C4135_=_C5691 ,C4135_=_C5697 ,C4135_=_C5718 ,C4135_=_C5724 ,\nC4135_=_C6462 ,C4135_=_C6493 ,C4135_=_C6504 ,C4135_=_C6521 ,C4135_=_C6540 ,C4135_=_C6549 ,\nC4135_=_C6552 ,C4135_=_C6553 ,C4135_=_C6554 ,C4135_=_C6555 ,C4135_=_C6562 ,C4135_=_C6563 ,\nC4135_=_C6564 ,C4135_=_C6565 ,C4137_=_C4142 ,C4137_=_C4144 ,C4137_=_C4179 ,C4142_=_C4144 ,\nC4142_=_C4799 ,C4142_=_C4836 ,C4142_=_C4885 ,C4142_=_C4893 ,C4142_=_C4920 ,C4142_=_C4928 ,\nC4142_=_C5621 ,C4142_=_C5650 ,C4142_=_C5689 ,C4142_=_C5695 ,C4142_=_C5716 ,C4142_=_C5722 ,\nC4142_=_C6388 ,C4142_=_C6427 ,C4142_=_C6446 ,C4142_=_C6454 ,C4142_=_C6469 ,C4142_=_C6470 ,\nC4142_=_C6471 ,C4142_=_C6472 ,C4142_=_C6474 ,C4142_=_C6477 ,C4142_=_C6478 ,C4142_=_C6480 ,\nC4142_=_C6481 ,C4142_=_C6483 ,C4142_=_C6484 ,C4142_=_C6485 ,C4142_=_C6486 ,C4144_=_C4887 ,\nC4144_=_C4895 ,C4144_=_C4922 ,C4144_=_C4930 ,C4144_=_C5691 ,C4144_=_C5697 ,C4144_=_C5718 ,\nC4144_=_C5724 ,C4144_=_C6462 ,C4144_=_C6493 ,C4144_=_C6504 ,C4144_=_C6521 ,C4144_=_C6540 ,\nC4144_=_C6549 ,C4144_=_C6552 ,C4144_=_C6553 ,C4144_=_C6554 ,C4144_=_C6555 ,C4144_=_C6562 ,\nC4144_=_C6563 ,C4144_=_C6564 ,C4144_=_C6565 ,C4160_=_C4161 ,C4160_=_C4162 ,C4160_=_C4163 ,\nC4160_=_C4166 ,C4160_=_C4942 ,C4160_=_C4978 ,C4160_=_C5732 ,C4160_=_C5760 ,C4160_=_C6477 ,\nC4160_=_C6552 ,C4160_=_C6566 ,C4160_=_C6589 ,C4160_=_C6590 ,C4160_=_C6591 ,C4161_=_C4162 ,\nC4161_=_C4163 ,C4161_=_C4166 ,C4161_=_C4943 ,C4161_=_C4979 ,C4161_=_C5733 ,C4161_=_C5761 ,\nC4161_=_C6478 ,C4161_=_C6553 ,C4161_=_C6567 ,C4161_=_C6599 ,C4161_=_C6600 ,C4161_=_C6601 ,\nC4161_=_C6602 ,C4162_=_C4163 ,C4162_=_C4166 ,C4162_=_C4944 ,C4162_=_C4980 ,C4162_=_C5734 ,\nC4162_=_C5762 ,C4162_=_C6480 ,C4162_=_C6554 ,C4162_=_C6568 ,C4162_=_C6616 ,C4162_=_C6617 ,\nC4162_=_C6619 ,C4162_=_C6621 ,C4163_=_C4166 ,C4163_=_C4945 ,C4163_=_C4981 ,C4163_=_C5735 ,\nC4163_=_C5763 ,C4163_=_C6569 ,C4163_=_C6631 ,C4163_=_C6632 ,C4163_=_C6633 ,C4166_=_C4229 ,\nC4166_=_C4948 ,C4166_=_C4984 ,C4166_=_C5014 ,C4166_=_C5048 ,C4166_=_C5738 ,C4166_=_C5766 ,\nC4166_=_C5788 ,C4166_=_C5814 ,C4166_=_C6574 ,C4166_=_C6643 ,C4166_=_C6653 ,C4166_=_C6665 ,\nC4166_=_C6666 ,C4166_=_C6668 ,C4166_=_C6670 ,C4166_=_C6671 ,C4179_=_C4193 ,C4179_=_C4203 ,\nC4179_=_C4212 ,C4179_=_C4959 ,C4179_=_C4967 ,C4179_=_C4993 ,C4179_=_C5001 ,C4179_=_C5747 ,\nC4179_=_C5753 ,C4179_=_C5773 ,C4179_=_C5779 ,C4179_=_C6481 ,C4179_=_C6555 ,C4179_=_C6634 ,\nC4179_=_C6635 ,C4179_=_C6637 ,C4179_=_C6638 ,C4179_=_C6639 ,C4193_=_C4203 ,C4193_=_C4212 ,\nC4193_=_C4959 ,C4193_=_C4967 ,C4193_=_C4993 ,C4193_=_C5001 ,C4193_=_C5747 ,C4193_=_C5753 ,\nC4193_=_C5773 ,C4193_=_C5779 ,C4193_=_C6481 ,C4193_=_C6555 ,C4193_=_C6634 ,C4193_=_C6635 ,\nC4193_=_C6637 ,C4193_=_C6638 ,C4193_=_C6639 ,C4203_=_C4212 ,C4203_=_C4959 ,C4203_=_C4967 ,\nC4203_=_C4993 ,C4203_=_C5001 ,C4203_=_C5747 ,C4203_=_C5753 ,C4203_=_C5773 ,C4203_=_C5779 ,\nC4203_=_C6481 ,C4203_=_C6555 ,C4203_=_C6634 ,C4203_=_C6635 ,C4203_=_C6637 ,C4203_=_C6638 ,\nC4203_=_C6639 ,C4212_=_C4959 ,C4212_=_C4967 ,C4212_=_C4993 ,C4212_=_C5001 ,C4212_=_C5747 ,\nC4212_=_C5753 ,C4212_=_C5773 ,C4212_=_C5779 ,C4212_=_C6481 ,C4212_=_C6555 ,C4212_=_C6634 ,\nC4212_=_C6635 ,C4212_=_C6637 ,C4212_=_C6638 ,C4212_=_C6639 ,C4229_=_C4948 ,C4229_=_C4984 ,\nC4229_=_C5014 ,C4229_=_C5048 ,C4229_=_C5738 ,C4229_=_C5766 ,C4229_=_C5788 ,C4229_=_C5814 ,\nC4229_=_C6574 ,C4229_=_C6643 ,C4229_=_C6653 ,C4229_=_C6665 ,C4229_=_C6666 ,C4229_=_C6668 ,\nC4229_=_C6670 ,C4229_=_C6671 ,C4799_=_C4836 ,C4799_=_C4885 ,C4799_=_C4893 ,C4799_=_C4920 ,\nC4799_=_C4928 ,C4799_=_C5621 ,C4799_=_C5650 ,C4799_=_C5689 ,C4799_=_C5695 ,C4799_=_C5716 ,\nC4799_=_C5722 ,C4799_=_C6388 ,C4799_=_C6427 ,C4799_=_C6446 ,C4799_=_C6454 ,C4799_=_C6469 ,\nC4799_=_C6470 ,C4799_=_C6471 ,C4799_=_C6472 ,C4799_=_C6474 ,C4799_=_C6477 ,C4799_=_C6478 ,\nC4799_=_C6480 ,C4799_=_C6481 ,C4799_=_C6483 ,C4799_=_C6484 ,C4799_=_C6485 ,C4799_=_C6486 ,\nC4836_=_C4885 ,C4836_=_C4893 ,C4836_=_C4920 ,C4836_=_C4928 ,C4836_=_C5621 ,C4836_=_C5650 ,\nC4836_=_C5689 ,C4836_=_C5695 ,C4836_=_C5716 ,C4836_=_C5722 ,C4836_=_C6388 ,C4836_=_C6427 ,\nC4836_=_C6446 ,C4836_=_C6454 ,C4836_=_C6469 ,C4836_=_C6470 ,C4836_=_C6471 ,C4836_=_C6472 ,\nC4836_=_C6474 ,C4836_=_C6477 ,C4836_=_C6478 ,C4836_=_C6480 ,C4836_=_C6481 ,C4836_=_C6483 ,\nC4836_=_C6484 ,C4836_=_C6485 ,C4836_=_C6486 ,C4873_=_C4878 ,C4873_=_C4910 ,C4873_=_C5679 ,\nC4873_=_C5708 ,C4873_=_C6523 ,C4873_=_C6543 ,C4873_=_C6566 ,C4873_=_C6567 ,C4873_=_C6568 ,\nC4873_=_C6569 ,C4873_=_C6574 ,C4873_=_C6579 ,C4873_=_C6580 ,C4873_=_C6581 ,C4873_=_C6582 ,\nC4878_=_C4915 ,C4878_=_C5684 ,C4878_=_C5713 ,C4878_=_C6548 ,C4878_=_C6599 ,C4878_=_C6616 ,\nC4878_=_C6631 ,C4878_=_C6634 ,C4885_=_C4887 ,C4885_=_C4893 ,C4885_=_C4920 ,C4885_=_C4928 ,\nC4885_=_C5621 ,C4885_=_C5650 ,C4885_=_C5689 ,C4885_=_C5695 ,C4885_=_C5716 ,C4885_=_C5722 ,\nC4885_=_C6388 ,C4885_=_C6427 ,C4885_=_C6446 ,C4885_=_C6454 ,C4885_=_C6469 ,C4885_=_C6470 ,\nC4885_=_C6471 ,C4885_=_C6472 ,C4885_=_C6474 ,C4885_=_C6477 ,C4885_=_C6478 ,C4885_=_C6480 ,\nC4885_=_C6481 ,C4885_=_C6483 ,C4885_=_C6484 ,C4885_=_C6485 ,C4885_=_C6486 ,C4887_=_C4895 ,\nC4887_=_C4922 ,C4887_=_C4930 ,C4887_=_C5691 ,C4887_=_C5697 ,C4887_=_C5718 ,C4887_=_C5724 ,\nC4887_=_C6462 ,C4887_=_C6493 ,C4887_=_C6504 ,C4887_=_C6521 ,C4887_=_C6540 ,C4887_=_C6549 ,\nC4887_=_C6552 ,C4887_=_C6553 ,C4887_=_C6554 ,C4887_=_C6555 ,C4887_=_C6562 ,C4887_=_C6563 ,\nC4887_=_C6564 ,C4887_=_C6565 ,C4893_=_C4895 ,C4893_=_C4920 ,C4893_=_C4928 ,C4893_=_C5621 ,\nC4893_=_C5650 ,C4893_=_C5689 ,C4893_=_C5695 ,C4893_=_C5716 ,C4893_=_C5722 ,C4893_=_C6388 ,\nC4893_=_C6427 ,C4893_=_C6446 ,C4893_=_C6454 ,C4893_=_C6469 ,C4893_=_C6470 ,C4893_=_C6471 ,\nC4893_=_C6472 ,C4893_=_C6474 ,C4893_=_C6477 ,C4893_=_C6478 ,C4893_=_C6480 ,C4893_=_C6481 ,\nC4893_=_C6483 ,C4893_=_C6484 ,C4893_=_C6485 ,C4893_=_C6486 ,C4895_=_C4922 ,C4895_=_C4930 ,\nC4895_=_C5691 ,C4895_=_C5697 ,C4895_=_C5718 ,C4895_=_C5724 ,C4895_=_C6462 ,C4895_=_C6493 ,\nC4895_=_C6504 ,C4895_=_C6521 ,C4895_=_C6540 ,C4895_=_C6549 ,C4895_=_C6552 ,C4895_=_C6553 ,\nC4895_=_C6554 ,C4895_=_C6555 ,C4895_=_C6562 ,C4895_=_C6563</w:t>
      </w:r>
    </w:p>
    <w:p>
      <w:pPr>
        <w:pStyle w:val="PreformattedText"/>
        <w:bidi w:val="0"/>
        <w:spacing w:before="0" w:after="0"/>
        <w:jc w:val="left"/>
        <w:rPr/>
      </w:pPr>
      <w:r>
        <w:rPr/>
        <w:t xml:space="preserve"> </w:t>
      </w:r>
      <w:r>
        <w:rPr/>
        <w:t>,C4895_=_C6564 ,C4895_=_C6565 ,\nC4899_=_C4910 ,C4899_=_C4915 ,C4899_=_C4917 ,C4899_=_C4967 ,C4910_=_C4915 ,C4910_=_C5679 ,\nC4910_=_C5708 ,C4910_=_C6523 ,C4910_=_C6543 ,C4910_=_C6566 ,C4910_=_C6567 ,C4910_=_C6568 ,\nC4910_=_C6569 ,C4910_=_C6574 ,C4910_=_C6579 ,C4910_=_C6580 ,C4910_=_C6581 ,C4910_=_C6582 ,\nC4915_=_C5684 ,C4915_=_C5713 ,C4915_=_C6548 ,C4915_=_C6599 ,C4915_=_C6616 ,C4915_=_C6631 ,\nC4915_=_C6634 ,C4917_=_C4920 ,C4917_=_C4922 ,C4917_=_C4967 ,C4920_=_C4922 ,C4920_=_C4928 ,\nC4920_=_C5621 ,C4920_=_C5650 ,C4920_=_C5689 ,C4920_=_C5695 ,C4920_=_C5716 ,C4920_=_C5722 ,\nC4920_=_C6388 ,C4920_=_C6427 ,C4920_=_C6446 ,C4920_=_C6454 ,C4920_=_C6469 ,C4920_=_C6470 ,\nC4920_=_C6471 ,C4920_=_C6472 ,C4920_=_C6474 ,C4920_=_C6477 ,C4920_=_C6478 ,C4920_=_C6480 ,\nC4920_=_C6481 ,C4920_=_C6483 ,C4920_=_C6484 ,C4920_=_C6485 ,C4920_=_C6486 ,C4922_=_C4930 ,\nC4922_=_C5691 ,C4922_=_C5697 ,C4922_=_C5718 ,C4922_=_C5724 ,C4922_=_C6462 ,C4922_=_C6493 ,\nC4922_=_C6504 ,C4922_=_C6521 ,C4922_=_C6540 ,C4922_=_C6549 ,C4922_=_C6552 ,C4922_=_C6553 ,\nC4922_=_C6554 ,C4922_=_C6555 ,C4922_=_C6562 ,C4922_=_C6563 ,C4922_=_C6564 ,C4922_=_C6565 ,\nC4924_=_C4925 ,C4924_=_C4928 ,C4924_=_C4930 ,C4924_=_C4942 ,C4924_=_C4943 ,C4924_=_C4944 ,\nC4924_=_C4945 ,C4924_=_C4948 ,C4925_=_C4928 ,C4925_=_C4930 ,C4925_=_C4959 ,C4928_=_C4930 ,\nC4928_=_C5621 ,C4928_=_C5650 ,C4928_=_C5689 ,C4928_=_C5695 ,C4928_=_C5716 ,C4928_=_C5722 ,\nC4928_=_C6388 ,C4928_=_C6427 ,C4928_=_C6446 ,C4928_=_C6454 ,C4928_=_C6469 ,C4928_=_C6470 ,\nC4928_=_C6471 ,C4928_=_C6472 ,C4928_=_C6474 ,C4928_=_C6477 ,C4928_=_C6478 ,C4928_=_C6480 ,\nC4928_=_C6481 ,C4928_=_C6483 ,C4928_=_C6484 ,C4928_=_C6485 ,C4928_=_C6486 ,C4930_=_C5691 ,\nC4930_=_C5697 ,C4930_=_C5718 ,C4930_=_C5724 ,C4930_=_C6462 ,C4930_=_C6493 ,C4930_=_C6504 ,\nC4930_=_C6521 ,C4930_=_C6540 ,C4930_=_C6549 ,C4930_=_C6552 ,C4930_=_C6553 ,C4930_=_C6554 ,\nC4930_=_C6555 ,C4930_=_C6562 ,C4930_=_C6563 ,C4930_=_C6564 ,C4930_=_C6565 ,C4942_=_C4943 ,\nC4942_=_C4944 ,C4942_=_C4945 ,C4942_=_C4948 ,C4942_=_C4978 ,C4942_=_C5732 ,C4942_=_C5760 ,\nC4942_=_C6477 ,C4942_=_C6552 ,C4942_=_C6566 ,C4942_=_C6589 ,C4942_=_C6590 ,C4942_=_C6591 ,\nC4943_=_C4944 ,C4943_=_C4945 ,C4943_=_C4948 ,C4943_=_C4979 ,C4943_=_C5733 ,C4943_=_C5761 ,\nC4943_=_C6478 ,C4943_=_C6553 ,C4943_=_C6567 ,C4943_=_C6599 ,C4943_=_C6600 ,C4943_=_C6601 ,\nC4943_=_C6602 ,C4944_=_C4945 ,C4944_=_C4948 ,C4944_=_C4980 ,C4944_=_C5734 ,C4944_=_C5762 ,\nC4944_=_C6480 ,C4944_=_C6554 ,C4944_=_C6568 ,C4944_=_C6616 ,C4944_=_C6617 ,C4944_=_C6619 ,\nC4944_=_C6621 ,C4945_=_C4948 ,C4945_=_C4981 ,C4945_=_C5735 ,C4945_=_C5763 ,C4945_=_C6569 ,\nC4945_=_C6631 ,C4945_=_C6632 ,C4945_=_C6633 ,C4948_=_C4984 ,C4948_=_C5014 ,C4948_=_C5048 ,\nC4948_=_C5738 ,C4948_=_C5766 ,C4948_=_C5788 ,C4948_=_C5814 ,C4948_=_C6574 ,C4948_=_C6643 ,\nC4948_=_C6653 ,C4948_=_C6665 ,C4948_=_C6666 ,C4948_=_C6668 ,C4948_=_C6670 ,C4948_=_C6671 ,\nC4959_=_C4967 ,C4959_=_C4993 ,C4959_=_C5001 ,C4959_=_C5747 ,C4959_=_C5753 ,C4959_=_C5773 ,\nC4959_=_C5779 ,C4959_=_C6481 ,C4959_=_C6555 ,C4959_=_C6634 ,C4959_=_C6635 ,C4959_=_C6637 ,\nC4959_=_C6638 ,C4959_=_C6639 ,C4967_=_C4993 ,C4967_=_C5001 ,C4967_=_C5747 ,C4967_=_C5753 ,\nC4967_=_C5773 ,C4967_=_C5779 ,C4967_=_C6481 ,C4967_=_C6555 ,C4967_=_C6634 ,C4967_=_C6635 ,\nC4967_=_C6637 ,C4967_=_C6638 ,C4967_=_C6639 ,C4978_=_C4979 ,C4978_=_C4980 ,C4978_=_C4981 ,\nC4978_=_C4984 ,C4978_=_C5732 ,C4978_=_C5760 ,C4978_=_C6477 ,C4978_=_C6552 ,C4978_=_C6566 ,\nC4978_=_C6589 ,C4978_=_C6590 ,C4978_=_C6591 ,C4979_=_C4980 ,C4979_=_C4981 ,C4979_=_C4984 ,\nC4979_=_C5733 ,C4979_=_C5761 ,C4979_=_C6478 ,C4979_=_C6553 ,C4979_=_C6567 ,C4979_=_C6599 ,\nC4979_=_C6600 ,C4979_=_C6601 ,C4979_=_C6602 ,C4980_=_C4981 ,C4980_=_C4984 ,C4980_=_C5734 ,\nC4980_=_C5762 ,C4980_=_C6480 ,C4980_=_C6554 ,C4980_=_C6568 ,C4980_=_C6616 ,C4980_=_C6617 ,\nC4980_=_C6619 ,C4980_=_C6621 ,C4981_=_C4984 ,C4981_=_C5735 ,C4981_=_C5763 ,C4981_=_C6569 ,\nC4981_=_C6631 ,C4981_=_C6632 ,C4981_=_C6633 ,C4984_=_C5014 ,C4984_=_C5048 ,C4984_=_C5738 ,\nC4984_=_C5766 ,C4984_=_C5788 ,C4984_=_C5814 ,C4984_=_C6574 ,C4984_=_C6643 ,C4984_=_C6653 ,\nC4984_=_C6665 ,C4984_=_C6666 ,C4984_=_C6668 ,C4984_=_C6670 ,C4984_=_C6671 ,C4993_=_C5001 ,\nC4993_=_C5747 ,C4993_=_C5753 ,C4993_=_C5773 ,C4993_=_C5779 ,C4993_=_C6481 ,C4993_=_C6555 ,\nC4993_=_C6634 ,C4993_=_C6635 ,C4993_=_C6637 ,C4993_=_C6638 ,C4993_=_C6639 ,C5001_=_C5747 ,\nC5001_=_C5753 ,C5001_=_C5773 ,C5001_=_C5779 ,C5001_=_C6481 ,C5001_=_C6555 ,C5001_=_C6634 ,\nC5001_=_C6635 ,C5001_=_C6637 ,C5001_=_C6638 ,C5001_=_C6639 ,C5014_=_C5048 ,C5014_=_C5738 ,\nC5014_=_C5766 ,C5014_=_C5788 ,C5014_=_C5814 ,C5014_=_C6574 ,C5014_=_C6643 ,C5014_=_C6653 ,\nC5014_=_C6665 ,C5014_=_C6666 ,C5014_=_C6668 ,C5014_=_C6670 ,C5014_=_C6671 ,C5048_=_C5738 ,\nC5048_=_C5766 ,C5048_=_C5788 ,C5048_=_C5814 ,C5048_=_C6574 ,C5048_=_C6643 ,C5048_=_C6653 ,\nC5048_=_C6665 ,C5048_=_C6666 ,C5048_=_C6668 ,C5048_=_C6670 ,C5048_=_C6671 ,C5235_=_C5236 ,\nC5235_=_C5237 ,C5235_=_C5244 ,C5236_=_C5237 ,C5236_=_C5256 ,C5237_=_C5257 ,C5244_=_C5245 ,\nC5244_=_C5246 ,C5245_=_C5246 ,C5245_=_C5251 ,C5245_=_C5262 ,C5245_=_C5266 ,C5245_=_C5978 ,\nC5245_=_C5979 ,C5246_=_C5252 ,C5246_=_C5263 ,C5246_=_C5267 ,C5246_=_C5273 ,C5246_=_C5290 ,\nC5246_=_C5992 ,C5246_=_C5993 ,C5246_=_C5994 ,C5249_=_C5250 ,C5249_=_C5251 ,C5249_=_C5252 ,\nC5250_=_C5251 ,C5250_=_C5252 ,C5251_=_C5252 ,C5251_=_C5262 ,C5251_=_C5266 ,C5251_=_C5978 ,\nC5251_=_C5979 ,C5252_=_C5263 ,C5252_=_C5267 ,C5252_=_C5273 ,C5252_=_C5290 ,C5252_=_C5992 ,\nC5252_=_C5993 ,C5252_=_C5994 ,C5256_=_C5257 ,C5262_=_C5263 ,C5262_=_C5266 ,C5262_=_C5978 ,\nC5262_=_C5979 ,C5263_=_C5267 ,C5263_=_C5273 ,C5263_=_C5290 ,C5263_=_C5992 ,C5263_=_C5993 ,\nC5263_=_C5994 ,C5266_=_C5267 ,C5266_=_C5978 ,C5266_=_C5979 ,C5267_=_C5273 ,C5267_=_C5290 ,\nC5267_=_C5992 ,C5267_=_C5993 ,C5267_=_C5994 ,C5273_=_C5290 ,C5273_=_C5992 ,C5273_=_C5993 ,\nC5273_=_C5994 ,C5290_=_C5992 ,C5290_=_C5993 ,C5290_=_C5994 ,C5621_=_C5650 ,C5621_=_C5689 ,\nC5621_=_C5695 ,C5621_=_C5716 ,C5621_=_C5722 ,C5621_=_C6388 ,C5621_=_C6427 ,C5621_=_C6446 ,\nC5621_=_C6454 ,C5621_=_C6469 ,C5621_=_C6470 ,C5621_=_C6471 ,C5621_=_C6472 ,C5621_=_C6474 ,\nC5621_=_C6477 ,C5621_=_C6478 ,C5621_=_C6480 ,C5621_=_C6481 ,C5621_=_C6483 ,C5621_=_C6484 ,\nC5621_=_C6485 ,C5621_=_C6486 ,C5650_=_C5689 ,C5650_=_C5695 ,C5650_=_C5716 ,C5650_=_C5722 ,\nC5650_=_C6388 ,C5650_=_C6427 ,C5650_=_C6446 ,C5650_=_C6454 ,C5650_=_C6469 ,C5650_=_C6470 ,\nC5650_=_C6471 ,C5650_=_C6472 ,C5650_=_C6474 ,C5650_=_C6477 ,C5650_=_C6478 ,C5650_=_C6480 ,\nC5650_=_C6481 ,C5650_=_C6483 ,C5650_=_C6484 ,C5650_=_C6485 ,C5650_=_C6486 ,C5679_=_C5684 ,\nC5679_=_C5708 ,C5679_=_C6523 ,C5679_=_C6543 ,C5679_=_C6566 ,C5679_=_C6567 ,C5679_=_C6568 ,\nC5679_=_C6569 ,C5679_=_C6574 ,C5679_=_C6579 ,C5679_=_C6580 ,C5679_=_C6581 ,C5679_=_C6582 ,\nC5684_=_C5713 ,C5684_=_C6548 ,C5684_=_C6599 ,C5684_=_C6616 ,C5684_=_C6631 ,C5684_=_C6634 ,\nC5689_=_C5691 ,C5689_=_C5695 ,C5689_=_C5716 ,C5689_=_C5722 ,C5689_=_C6388 ,C5689_=_C6427 ,\nC5689_=_C6446 ,C5689_=_C6454 ,C5689_=_C6469 ,C5689_=_C6470 ,C5689_=_C6471 ,C5689_=_C6472 ,\nC5689_=_C6474 ,C5689_=_C6477 ,C5689_=_C6478 ,C5689_=_C6480 ,C5689_=_C6481 ,C5689_=_C6483 ,\nC5689_=_C6484 ,C5689_=_C6485 ,C5689_=_C6486 ,C5691_=_C5697 ,C5691_=_C5718 ,C5691_=_C5724 ,\nC5691_=_C6462 ,C5691_=_C6493 ,C5691_=_C6504 ,C5691_=_C6521 ,C5691_=_C6540 ,C5691_=_C6549 ,\nC5691_=_C6552 ,C5691_=_C6553 ,C5691_=_C6554 ,C5691_=_C6555 ,C5691_=_C6562 ,C5691_=_C6563 ,\nC5691_=_C6564 ,C5691_=_C6565 ,C5695_=_C5697 ,C5695_=_C5716 ,C5695_=_C5722 ,C5695_=_C6388 ,\nC5695_=_C6427 ,C5695_=_C6446 ,C5695_=_C6454 ,C5695_=_C6469 ,C5695_=_C6470 ,C5695_=_C6471 ,\nC5695_=_C6472 ,C5695_=_C6474 ,C5695_=_C6477 ,C5695_=_C6478 ,C5695_=_C6480 ,C5695_=_C6481 ,\nC5695_=_C6483 ,C5695_=_C6484 ,C5695_=_C6485 ,C5695_=_C6486 ,C5697_=_C5718 ,C5697_=_C5724 ,\nC5697_=_C6462 ,C5697_=_C6493 ,C5697_=_C6504 ,C5697_=_C6521 ,C5697_=_C6540 ,C5697_=_C6549 ,\nC5697_=_C6552 ,C5697_=_C6553 ,C5697_=_C6554 ,C5697_=_C6555 ,C5697_=_C6562 ,C5697_=_C6563 ,\nC5697_=_C6564 ,C5697_=_C6565 ,C5701_=_C5708 ,C5701_=_C5713 ,C5701_=_C5715 ,C5701_=_C5753 ,\nC5708_=_C5713 ,C5708_=_C6523 ,C5708_=_C6543 ,C5708_=_C6566 ,C5708_=_C6567 ,C5708_=_C6568 ,\nC5708_=_C6569 ,C5708_=_C6574 ,C5708_=_C6579 ,C5708_=_C6580 ,C5708_=_C6581 ,C5708_=_C6582 ,\nC5713_=_C6548 ,C5713_=_C6599 ,C5713_=_C6616 ,C5713_=_C6631 ,C5713_=_C6634 ,C5715_=_C5716 ,\nC5715_=_C5718 ,C5715_=_C5753 ,C5716_=_C5718 ,C5716_=_C5722 ,C5716_=_C6388 ,C5716_=_C6427 ,\nC5716_=_C6446 ,C5716_=_C6454 ,C5716_=_C6469 ,C5716_=_C6470 ,C5716_=_C6471 ,C5716_=_C6472 ,\nC5716_=_C6474 ,C5716_=_C6477 ,C5716_=_C6478 ,C5716_=_C6480 ,C5716_=_C6481 ,C5716_=_C6483 ,\nC5716_=_C6484 ,C5716_=_C6485 ,C5716_=_C6486 ,C5718_=_C5724 ,C5718_=_C6462 ,C5718_=_C6493 ,\nC5718_=_C6504 ,C5718_=_C6521 ,C5718_=_C6540 ,C5718_=_C6549 ,C5718_=_C6552 ,C5718_=_C6553 ,\nC5718_=_C6554 ,C5718_=_C6555 ,C5718_=_C6562 ,C5718_=_C6563 ,C5718_=_C6564 ,C5718_=_C6565 ,\nC5720_=_C5721 ,C5720_=_C5722 ,C5720_=_C5724 ,C5720_=_C5732 ,C5720_=_C5733 ,C5720_=_C5734 ,\nC5720_=_C5735 ,C5720_=_C5738 ,C5721_=_C5722 ,C5721_=_C5724 ,C5721_=_C5747 ,C5722_=_C5724 ,\nC5722_=_C6388 ,C5722_=_C6427 ,C5722_=_C6446 ,C5722_=_C6454 ,C5722_=_C6469 ,C5722_=_C6470 ,\nC5722_=_C6471 ,C5722_=_C6472 ,C5722_=_C6474 ,C5722_=_C6477 ,C5722_=_C6478 ,C5722_=_C6480 ,\nC5722_=_C6481 ,C5722_=_C6483 ,C5722_=_C6484 ,C5722_=_C6485 ,C5722_=_C6486 ,C5724_=_C6462 ,\nC5724_=_C6493 ,C5724_=_C6504 ,C5724_=_C6521 ,C5724_=_C6540 ,C5724_=_C6549 ,C5724_=_C6552 ,\nC5724_=_C6553 ,C5724_=_C6554 ,C5724_=_C6555 ,C5724_=_C6562 ,C5724_=_C6563 ,C5724_=_C6564 ,\nC5724_=_C6565 ,C5732_=_C5733 ,C5732_=_C5734 ,C5732_=_C5735 ,C5732_=_C5738 ,C5732_=_C5760 ,\nC5732_=_C6477 ,C5732_=_C6552 ,C5732_=_C6566 ,C5732_=_C6589 ,C5732_=_C6590 ,C5732_=_C6591 ,\nC5733_=_C5734 ,C5733_=_C5735 ,C5733_=_C5738 ,C5733_=_C5761 ,C5733_=_C6478 ,C5733_=_C6553 ,\nC5733_=_C6567 ,C5733_=_C6599 ,C5733_=_C6600 ,C5733_=_C6601 ,C5733_=_C6602 ,C5734_=_C5735 ,\nC5734_=_C5738 ,C5734_=_C5762</w:t>
      </w:r>
    </w:p>
    <w:p>
      <w:pPr>
        <w:pStyle w:val="PreformattedText"/>
        <w:bidi w:val="0"/>
        <w:spacing w:before="0" w:after="0"/>
        <w:jc w:val="left"/>
        <w:rPr/>
      </w:pPr>
      <w:r>
        <w:rPr/>
        <w:t xml:space="preserve"> </w:t>
      </w:r>
      <w:r>
        <w:rPr/>
        <w:t>,C5734_=_C6480 ,C5734_=_C6554 ,C5734_=_C6568 ,C5734_=_C6616 ,\nC5734_=_C6617 ,C5734_=_C6619 ,C5734_=_C6621 ,C5735_=_C5738 ,C5735_=_C5763 ,C5735_=_C6569 ,\nC5735_=_C6631 ,C5735_=_C6632 ,C5735_=_C6633 ,C5738_=_C5766 ,C5738_=_C5788 ,C5738_=_C5814 ,\nC5738_=_C6574 ,C5738_=_C6643 ,C5738_=_C6653 ,C5738_=_C6665 ,C5738_=_C6666 ,C5738_=_C6668 ,\nC5738_=_C6670 ,C5738_=_C6671 ,C5747_=_C5753 ,C5747_=_C5773 ,C5747_=_C5779 ,C5747_=_C6481 ,\nC5747_=_C6555 ,C5747_=_C6634 ,C5747_=_C6635 ,C5747_=_C6637 ,C5747_=_C6638 ,C5747_=_C6639 ,\nC5753_=_C5773 ,C5753_=_C5779 ,C5753_=_C6481 ,C5753_=_C6555 ,C5753_=_C6634 ,C5753_=_C6635 ,\nC5753_=_C6637 ,C5753_=_C6638 ,C5753_=_C6639 ,C5760_=_C5761 ,C5760_=_C5762 ,C5760_=_C5763 ,\nC5760_=_C5766 ,C5760_=_C6477 ,C5760_=_C6552 ,C5760_=_C6566 ,C5760_=_C6589 ,C5760_=_C6590 ,\nC5760_=_C6591 ,C5761_=_C5762 ,C5761_=_C5763 ,C5761_=_C5766 ,C5761_=_C6478 ,C5761_=_C6553 ,\nC5761_=_C6567 ,C5761_=_C6599 ,C5761_=_C6600 ,C5761_=_C6601 ,C5761_=_C6602 ,C5762_=_C5763 ,\nC5762_=_C5766 ,C5762_=_C6480 ,C5762_=_C6554 ,C5762_=_C6568 ,C5762_=_C6616 ,C5762_=_C6617 ,\nC5762_=_C6619 ,C5762_=_C6621 ,C5763_=_C5766 ,C5763_=_C6569 ,C5763_=_C6631 ,C5763_=_C6632 ,\nC5763_=_C6633 ,C5766_=_C5788 ,C5766_=_C5814 ,C5766_=_C6574 ,C5766_=_C6643 ,C5766_=_C6653 ,\nC5766_=_C6665 ,C5766_=_C6666 ,C5766_=_C6668 ,C5766_=_C6670 ,C5766_=_C6671 ,C5773_=_C5779 ,\nC5773_=_C6481 ,C5773_=_C6555 ,C5773_=_C6634 ,C5773_=_C6635 ,C5773_=_C6637 ,C5773_=_C6638 ,\nC5773_=_C6639 ,C5779_=_C6481 ,C5779_=_C6555 ,C5779_=_C6634 ,C5779_=_C6635 ,C5779_=_C6637 ,\nC5779_=_C6638 ,C5779_=_C6639 ,C5788_=_C5814 ,C5788_=_C6574 ,C5788_=_C6643 ,C5788_=_C6653 ,\nC5788_=_C6665 ,C5788_=_C6666 ,C5788_=_C6668 ,C5788_=_C6670 ,C5788_=_C6671 ,C5814_=_C6574 ,\nC5814_=_C6643 ,C5814_=_C6653 ,C5814_=_C6665 ,C5814_=_C6666 ,C5814_=_C6668 ,C5814_=_C6670 ,\nC5814_=_C6671 ,C5978_=_C5979 ,C5978_=_C5992 ,C5979_=_C5993 ,C5992_=_C5993 ,C5992_=_C5994 ,\nC5993_=_C5994 ,C6388_=_C6427 ,C6388_=_C6446 ,C6388_=_C6454 ,C6388_=_C6469 ,C6388_=_C6470 ,\nC6388_=_C6471 ,C6388_=_C6472 ,C6388_=_C6474 ,C6388_=_C6477 ,C6388_=_C6478 ,C6388_=_C6480 ,\nC6388_=_C6481 ,C6388_=_C6483 ,C6388_=_C6484 ,C6388_=_C6485 ,C6388_=_C6486 ,C6427_=_C6446 ,\nC6427_=_C6454 ,C6427_=_C6469 ,C6427_=_C6470 ,C6427_=_C6471 ,C6427_=_C6472 ,C6427_=_C6474 ,\nC6427_=_C6477 ,C6427_=_C6478 ,C6427_=_C6480 ,C6427_=_C6481 ,C6427_=_C6483 ,C6427_=_C6484 ,\nC6427_=_C6485 ,C6427_=_C6486 ,C6446_=_C6454 ,C6446_=_C6469 ,C6446_=_C6470 ,C6446_=_C6471 ,\nC6446_=_C6472 ,C6446_=_C6474 ,C6446_=_C6477 ,C6446_=_C6478 ,C6446_=_C6480 ,C6446_=_C6481 ,\nC6446_=_C6483 ,C6446_=_C6484 ,C6446_=_C6485 ,C6446_=_C6486 ,C6454_=_C6462 ,C6454_=_C6469 ,\nC6454_=_C6470 ,C6454_=_C6471 ,C6454_=_C6472 ,C6454_=_C6474 ,C6454_=_C6477 ,C6454_=_C6478 ,\nC6454_=_C6480 ,C6454_=_C6481 ,C6454_=_C6483 ,C6454_=_C6484 ,C6454_=_C6485 ,C6454_=_C6486 ,\nC6462_=_C6493 ,C6462_=_C6504 ,C6462_=_C6521 ,C6462_=_C6540 ,C6462_=_C6549 ,C6462_=_C6552 ,\nC6462_=_C6553 ,C6462_=_C6554 ,C6462_=_C6555 ,C6462_=_C6562 ,C6462_=_C6563 ,C6462_=_C6564 ,\nC6462_=_C6565 ,C6469_=_C6470 ,C6469_=_C6471 ,C6469_=_C6472 ,C6469_=_C6474 ,C6469_=_C6477 ,\nC6469_=_C6478 ,C6469_=_C6480 ,C6469_=_C6481 ,C6469_=_C6483 ,C6469_=_C6484 ,C6469_=_C6485 ,\nC6469_=_C6486 ,C6469_=_C6493 ,C6470_=_C6471 ,C6470_=_C6472 ,C6470_=_C6474 ,C6470_=_C6477 ,\nC6470_=_C6478 ,C6470_=_C6480 ,C6470_=_C6481 ,C6470_=_C6483 ,C6470_=_C6484 ,C6470_=_C6485 ,\nC6470_=_C6486 ,C6470_=_C6504 ,C6471_=_C6472 ,C6471_=_C6474 ,C6471_=_C6477 ,C6471_=_C6478 ,\nC6471_=_C6480 ,C6471_=_C6481 ,C6471_=_C6483 ,C6471_=_C6484 ,C6471_=_C6485 ,C6471_=_C6486 ,\nC6471_=_C6521 ,C6471_=_C6523 ,C6472_=_C6474 ,C6472_=_C6477 ,C6472_=_C6478 ,C6472_=_C6480 ,\nC6472_=_C6481 ,C6472_=_C6483 ,C6472_=_C6484 ,C6472_=_C6485 ,C6472_=_C6486 ,C6472_=_C6540 ,\nC6474_=_C6477 ,C6474_=_C6478 ,C6474_=_C6480 ,C6474_=_C6481 ,C6474_=_C6483 ,C6474_=_C6484 ,\nC6474_=_C6485 ,C6474_=_C6486 ,C6474_=_C6549 ,C6477_=_C6478 ,C6477_=_C6480 ,C6477_=_C6481 ,\nC6477_=_C6483 ,C6477_=_C6484 ,C6477_=_C6485 ,C6477_=_C6486 ,C6477_=_C6552 ,C6477_=_C6566 ,\nC6477_=_C6589 ,C6477_=_C6590 ,C6477_=_C6591 ,C6478_=_C6480 ,C6478_=_C6481 ,C6478_=_C6483 ,\nC6478_=_C6484 ,C6478_=_C6485 ,C6478_=_C6486 ,C6478_=_C6553 ,C6478_=_C6567 ,C6478_=_C6599 ,\nC6478_=_C6600 ,C6478_=_C6601 ,C6478_=_C6602 ,C6480_=_C6481 ,C6480_=_C6483 ,C6480_=_C6484 ,\nC6480_=_C6485 ,C6480_=_C6486 ,C6480_=_C6554 ,C6480_=_C6568 ,C6480_=_C6616 ,C6480_=_C6617 ,\nC6480_=_C6619 ,C6480_=_C6621 ,C6481_=_C6483 ,C6481_=_C6484 ,C6481_=_C6485 ,C6481_=_C6486 ,\nC6481_=_C6555 ,C6481_=_C6634 ,C6481_=_C6635 ,C6481_=_C6637 ,C6481_=_C6638 ,C6481_=_C6639 ,\nC6483_=_C6484 ,C6483_=_C6485 ,C6483_=_C6486 ,C6484_=_C6485 ,C6484_=_C6486 ,C6484_=_C6562 ,\nC6484_=_C6579 ,C6485_=_C6486 ,C6485_=_C6683 ,C6486_=_C6564 ,C6486_=_C6581 ,C6486_=_C6684 ,\nC6493_=_C6504 ,C6493_=_C6521 ,C6493_=_C6540 ,C6493_=_C6549 ,C6493_=_C6552 ,C6493_=_C6553 ,\nC6493_=_C6554 ,C6493_=_C6555 ,C6493_=_C6562 ,C6493_=_C6563 ,C6493_=_C6564 ,C6493_=_C6565 ,\nC6504_=_C6521 ,C6504_=_C6540 ,C6504_=_C6549 ,C6504_=_C6552 ,C6504_=_C6553 ,C6504_=_C6554 ,\nC6504_=_C6555 ,C6504_=_C6562 ,C6504_=_C6563 ,C6504_=_C6564 ,C6504_=_C6565 ,C6521_=_C6523 ,\nC6521_=_C6540 ,C6521_=_C6549 ,C6521_=_C6552 ,C6521_=_C6553 ,C6521_=_C6554 ,C6521_=_C6555 ,\nC6521_=_C6562 ,C6521_=_C6563 ,C6521_=_C6564 ,C6521_=_C6565 ,C6523_=_C6543 ,C6523_=_C6566 ,\nC6523_=_C6567 ,C6523_=_C6568 ,C6523_=_C6569 ,C6523_=_C6574 ,C6523_=_C6579 ,C6523_=_C6580 ,\nC6523_=_C6581 ,C6523_=_C6582 ,C6540_=_C6549 ,C6540_=_C6552 ,C6540_=_C6553 ,C6540_=_C6554 ,\nC6540_=_C6555 ,C6540_=_C6562 ,C6540_=_C6563 ,C6540_=_C6564 ,C6540_=_C6565 ,C6543_=_C6548 ,\nC6543_=_C6566 ,C6543_=_C6567 ,C6543_=_C6568 ,C6543_=_C6569 ,C6543_=_C6574 ,C6543_=_C6579 ,\nC6543_=_C6580 ,C6543_=_C6581 ,C6543_=_C6582 ,C6548_=_C6599 ,C6548_=_C6616 ,C6548_=_C6631 ,\nC6548_=_C6634 ,C6549_=_C6552 ,C6549_=_C6553 ,C6549_=_C6554 ,C6549_=_C6555 ,C6549_=_C6562 ,\nC6549_=_C6563 ,C6549_=_C6564 ,C6549_=_C6565 ,C6552_=_C6553 ,C6552_=_C6554 ,C6552_=_C6555 ,\nC6552_=_C6562 ,C6552_=_C6563 ,C6552_=_C6564 ,C6552_=_C6565 ,C6552_=_C6566 ,C6552_=_C6589 ,\nC6552_=_C6590 ,C6552_=_C6591 ,C6553_=_C6554 ,C6553_=_C6555 ,C6553_=_C6562 ,C6553_=_C6563 ,\nC6553_=_C6564 ,C6553_=_C6565 ,C6553_=_C6567 ,C6553_=_C6599 ,C6553_=_C6600 ,C6553_=_C6601 ,\nC6553_=_C6602 ,C6554_=_C6555 ,C6554_=_C6562 ,C6554_=_C6563 ,C6554_=_C6564 ,C6554_=_C6565 ,\nC6554_=_C6568 ,C6554_=_C6616 ,C6554_=_C6617 ,C6554_=_C6619 ,C6554_=_C6621 ,C6555_=_C6562 ,\nC6555_=_C6563 ,C6555_=_C6564 ,C6555_=_C6565 ,C6555_=_C6634 ,C6555_=_C6635 ,C6555_=_C6637 ,\nC6555_=_C6638 ,C6555_=_C6639 ,C6562_=_C6563 ,C6562_=_C6564 ,C6562_=_C6565 ,C6562_=_C6579 ,\nC6563_=_C6564 ,C6563_=_C6565 ,C6563_=_C6580 ,C6563_=_C6651 ,C6563_=_C6663 ,C6564_=_C6565 ,\nC6564_=_C6581 ,C6564_=_C6684 ,C6565_=_C6582 ,C6565_=_C6652 ,C6565_=_C6664 ,C6566_=_C6567 ,\nC6566_=_C6568 ,C6566_=_C6569 ,C6566_=_C6574 ,C6566_=_C6579 ,C6566_=_C6580 ,C6566_=_C6581 ,\nC6566_=_C6582 ,C6566_=_C6589 ,C6566_=_C6590 ,C6566_=_C6591 ,C6567_=_C6568 ,C6567_=_C6569 ,\nC6567_=_C6574 ,C6567_=_C6579 ,C6567_=_C6580 ,C6567_=_C6581 ,C6567_=_C6582 ,C6567_=_C6599 ,\nC6567_=_C6600 ,C6567_=_C6601 ,C6567_=_C6602 ,C6568_=_C6569 ,C6568_=_C6574 ,C6568_=_C6579 ,\nC6568_=_C6580 ,C6568_=_C6581 ,C6568_=_C6582 ,C6568_=_C6616 ,C6568_=_C6617 ,C6568_=_C6619 ,\nC6568_=_C6621 ,C6569_=_C6574 ,C6569_=_C6579 ,C6569_=_C6580 ,C6569_=_C6581 ,C6569_=_C6582 ,\nC6569_=_C6631 ,C6569_=_C6632 ,C6569_=_C6633 ,C6574_=_C6579 ,C6574_=_C6580 ,C6574_=_C6581 ,\nC6574_=_C6582 ,C6574_=_C6643 ,C6574_=_C6653 ,C6574_=_C6665 ,C6574_=_C6666 ,C6574_=_C6668 ,\nC6574_=_C6670 ,C6574_=_C6671 ,C6579_=_C6580 ,C6579_=_C6581 ,C6579_=_C6582 ,C6580_=_C6581 ,\nC6580_=_C6582 ,C6580_=_C6651 ,C6580_=_C6663 ,C6581_=_C6582 ,C6581_=_C6684 ,C6582_=_C6652 ,\nC6582_=_C6664 ,C6589_=_C6590 ,C6589_=_C6591 ,C6589_=_C6600 ,C6589_=_C6617 ,C6589_=_C6632 ,\nC6589_=_C6643 ,C6589_=_C6651 ,C6589_=_C6652 ,C6590_=_C6591 ,C6590_=_C6601 ,C6590_=_C6637 ,\nC6590_=_C6665 ,C6590_=_C6679 ,C6590_=_C6680 ,C6590_=_C6681 ,C6590_=_C6682 ,C6590_=_C6683 ,\nC6590_=_C6684 ,C6591_=_C6602 ,C6591_=_C6621 ,C6591_=_C6633 ,C6591_=_C6666 ,C6599_=_C6600 ,\nC6599_=_C6601 ,C6599_=_C6602 ,C6599_=_C6616 ,C6599_=_C6631 ,C6599_=_C6634 ,C6600_=_C6601 ,\nC6600_=_C6602 ,C6600_=_C6617 ,C6600_=_C6632 ,C6600_=_C6643 ,C6600_=_C6651 ,C6600_=_C6652 ,\nC6601_=_C6602 ,C6601_=_C6637 ,C6601_=_C6665 ,C6601_=_C6679 ,C6601_=_C6680 ,C6601_=_C6681 ,\nC6601_=_C6682 ,C6601_=_C6683 ,C6601_=_C6684 ,C6602_=_C6621 ,C6602_=_C6633 ,C6602_=_C6666 ,\nC6616_=_C6617 ,C6616_=_C6619 ,C6616_=_C6621 ,C6616_=_C6631 ,C6616_=_C6634 ,C6617_=_C6619 ,\nC6617_=_C6621 ,C6617_=_C6632 ,C6617_=_C6643 ,C6617_=_C6651 ,C6617_=_C6652 ,C6619_=_C6621 ,\nC6619_=_C6635 ,C6619_=_C6653 ,C6619_=_C6663 ,C6619_=_C6664 ,C6621_=_C6633 ,C6621_=_C6666 ,\nC6631_=_C6632 ,C6631_=_C6633 ,C6631_=_C6634 ,C6632_=_C6633 ,C6632_=_C6643 ,C6632_=_C6651 ,\nC6632_=_C6652 ,C6633_=_C6666 ,C6634_=_C6635 ,C6634_=_C6637 ,C6634_=_C6638 ,C6634_=_C6639 ,\nC6635_=_C6637 ,C6635_=_C6638 ,C6635_=_C6639 ,C6635_=_C6653 ,C6635_=_C6663 ,C6635_=_C6664 ,\nC6637_=_C6638 ,C6637_=_C6639 ,C6637_=_C6665 ,C6637_=_C6679 ,C6637_=_C6680 ,C6637_=_C6681 ,\nC6637_=_C6682 ,C6637_=_C6683 ,C6637_=_C6684 ,C6638_=_C6639 ,C6638_=_C6668 ,C6643_=_C6651 ,\nC6643_=_C6652 ,C6643_=_C6653 ,C6643_=_C6665 ,C6643_=_C6666 ,C6643_=_C6668 ,C6643_=_C6670 ,\nC6643_=_C6671 ,C6651_=_C6652 ,C6651_=_C6663 ,C6652_=_C6664 ,C6653_=_C6663 ,C6653_=_C6664 ,\nC6653_=_C6665 ,C6653_=_C6666 ,C6653_=_C6668 ,C6653_=_C6670 ,C6653_=_C6671 ,C6663_=_C6664 ,\nC6665_=_C6666 ,C6665_=_C6668 ,C6665_=_C6670 ,C6665_=_C6671 ,C6665_=_C6679 ,C6665_=_C6680 ,\nC6665_=_C6681 ,C6665_=_C6682 ,C6665_=_C6683 ,C6665_=_C6684 ,C6666_=_C6668 ,C6666_=_C6670 ,\nC6666_=_C6671 ,C6668_=_C6670 ,C6668_=_C6671 ,C6670_=_C6671 ,C6679_=_C6680 ,C6679_=_C6681 ,\nC6679_=_C6682 ,C6679_=_C6683 ,C6679_=_C6684 ,C6680_=_C6681 ,C6680_=_C6682 ,C6680_=_C6683 ,\nC6680_=_C6684 ,C6681_=_C6682 ,C6681_=_C6683 ,C6681_=_C6684 ,C6682_=_C6683 ,C6682_=_C6684</w:t>
      </w:r>
    </w:p>
    <w:p>
      <w:pPr>
        <w:pStyle w:val="PreformattedText"/>
        <w:bidi w:val="0"/>
        <w:spacing w:before="0" w:after="0"/>
        <w:jc w:val="left"/>
        <w:rPr/>
      </w:pPr>
      <w:r>
        <w:rPr/>
        <w:t xml:space="preserve"> </w:t>
      </w:r>
      <w:r>
        <w:rPr/>
        <w:t>,\nC6683_=_C6684 ,"];331[shape=box, label="id:331 level: 5\n49: C1540 C1635 C1691 C1705 C1709 \nC1710 C1732 C1741 C1742 C1744 C1745 \nC1746 C1747 C1748 C1749 C1750 C1751 \nC1752 C1753 C1754 C1756 C1757 C1758 \nC1759 C1760 C1761 C1762 C1763 C1764 \nC1765 C2857 C2950 C3012 C3027 C3045 \nC6257 C6330 C6849 C6884 C6904 C6919 \nC6920 C6921 C6922 C6923 C6924 C6925 \nC6926 C6927 \n474: C1540_=_C1635( C1540 C1635 ) C1540_=_C1691( C1540 C1691 ) C1540_=_C1705( C1540 C1705 ) C1540_=_C1732( C1540 C1732 ) C1540_=_C1752( C1540 C1752 ) \nC1540_=_C1765( C1540 C1765 ) C1540_=_C2857( C1540 C2857 ) C1540_=_C2950( C1540 C2950 ) C1540_=_C3012( C1540 C3012 ) C1540_=_C3027( C1540 C3027 ) C1540_=_C3045( C1540 C3045 ) \nC1540_=_C6257( C1540 C6257 ) C1540_=_C6330( C1540 C6330 ) C1540_=_C6849( C1540 C6849 ) C1540_=_C6884( C1540 C6884 ) C1540_=_C6904( C1540 C6904 ) C1540_=_C6919( C1540 C6919 ) \nC1540_=_C6920( C1540 C6920 ) C1540_=_C6921( C1540 C6921 ) C1540_=_C6922( C1540 C6922 ) C1540_=_C6923( C1540 C6923 ) C1540_=_C6924( C1540 C6924 ) C1540_=_C6925( C1540 C6925 ) \nC1540_=_C6926( C1540 C6926 ) C1540_=_C6927( C1540 C6927 ) C1635_=_C1691( C1635 C1691 ) C1635_=_C1705( C1635 C1705 ) C1635_=_C1732( C1635 C1732 ) C1635_=_C1752( C1635 C1752 ) \nC1635_=_C1765( C1635 C1765 ) C1635_=_C2857( C1635 C2857 ) C1635_=_C2950( C1635 C2950 ) C1635_=_C3012( C1635 C3012 ) C1635_=_C3027( C1635 C3027 ) C1635_=_C3045( C1635 C3045 ) \nC1635_=_C6257( C1635 C6257 ) C1635_=_C6330( C1635 C6330 ) C1635_=_C6849( C1635 C6849 ) C1635_=_C6884( C1635 C6884 ) C1635_=_C6904( C1635 C6904 ) C1635_=_C6919( C1635 C6919 ) \nC1635_=_C6920( C1635 C6920 ) C1635_=_C6921( C1635 C6921 ) C1635_=_C6922( C1635 C6922 ) C1635_=_C6923( C1635 C6923 ) C1635_=_C6924( C1635 C6924 ) C1635_=_C6925( C1635 C6925 ) \nC1635_=_C6926( C1635 C6926 ) C1635_=_C6927( C1635 C6927 ) C1691_=_C1705( C1691 C1705 ) C1691_=_C1732( C1691 C1732 ) C1691_=_C1752( C1691 C1752 ) C1691_=_C1765( C1691 C1765 ) \nC1691_=_C2857( C1691 C2857 ) C1691_=_C2950( C1691 C2950 ) C1691_=_C3012( C1691 C3012 ) C1691_=_C3027( C1691 C3027 ) C1691_=_C3045( C1691 C3045 ) C1691_=_C6257( C1691 C6257 ) \nC1691_=_C6330( C1691 C6330 ) C1691_=_C6849( C1691 C6849 ) C1691_=_C6884( C1691 C6884 ) C1691_=_C6904( C1691 C6904 ) C1691_=_C6919( C1691 C6919 ) C1691_=_C6920( C1691 C6920 ) \nC1691_=_C6921( C1691 C6921 ) C1691_=_C6922( C1691 C6922 ) C1691_=_C6923( C1691 C6923 ) C1691_=_C6924( C1691 C6924 ) C1691_=_C6925( C1691 C6925 ) C1691_=_C6926( C1691 C6926 ) \nC1691_=_C6927( C1691 C6927 ) C1705_=_C1732( C1705 C1732 ) C1705_=_C1752( C1705 C1752 ) C1705_=_C1765( C1705 C1765 ) C1705_=_C2857( C1705 C2857 ) C1705_=_C2950( C1705 C2950 ) \nC1705_=_C3012( C1705 C3012 ) C1705_=_C3027( C1705 C3027 ) C1705_=_C3045( C1705 C3045 ) C1705_=_C6257( C1705 C6257 ) C1705_=_C6330( C1705 C6330 ) C1705_=_C6849( C1705 C6849 ) \nC1705_=_C6884( C1705 C6884 ) C1705_=_C6904( C1705 C6904 ) C1705_=_C6919( C1705 C6919 ) C1705_=_C6920( C1705 C6920 ) C1705_=_C6921( C1705 C6921 ) C1705_=_C6922( C1705 C6922 ) \nC1705_=_C6923( C1705 C6923 ) C1705_=_C6924( C1705 C6924 ) C1705_=_C6925( C1705 C6925 ) C1705_=_C6926( C1705 C6926 ) C1705_=_C6927( C1705 C6927 ) C1709_=_C1710( C1709 C1710 ) \nC1709_=_C1741( C1709 C1741 ) C1709_=_C1742( C1709 C1742 ) C1709_=_C1744( C1709 C1744 ) C1709_=_C1745( C1709 C1745 ) C1709_=_C1746( C1709 C1746 ) C1709_=_C1747( C1709 C1747 ) \nC1709_=_C1748( C1709 C1748 ) C1709_=_C1749( C1709 C1749 ) C1709_=_C1750( C1709 C1750 ) C1709_=_C1751( C1709 C1751 ) C1709_=_C1752( C1709 C1752 ) C1710_=_C1753( C1710 C1753 ) \nC1710_=_C1754( C1710 C1754 ) C1710_=_C1756( C1710 C1756 ) C1710_=_C1757( C1710 C1757 ) C1710_=_C1758( C1710 C1758 ) C1710_=_C1759( C1710 C1759 ) C1710_=_C1760( C1710 C1760 ) \nC1710_=_C1761( C1710 C1761 ) C1710_=_C1762( C1710 C1762 ) C1710_=_C1763( C1710 C1763 ) C1710_=_C1764( C1710 C1764 ) C1710_=_C1765( C1710 C1765 ) C1732_=_C1752( C1732 C1752 ) \nC1732_=_C1765( C1732 C1765 ) C1732_=_C2857( C1732 C2857 ) C1732_=_C2950( C1732 C2950 ) C1732_=_C3012( C1732 C3012 ) C1732_=_C3027( C1732 C3027 ) C1732_=_C3045( C1732 C3045 ) \nC1732_=_C6257( C1732 C6257 ) C1732_=_C6330( C1732 C6330 ) C1732_=_C6849( C1732 C6849 ) C1732_=_C6884( C1732 C6884 ) C1732_=_C6904( C1732 C6904 ) C1732_=_C6919( C1732 C6919 ) \nC1732_=_C6920( C1732 C6920 ) C1732_=_C6921( C1732 C6921 ) C1732_=_C6922( C1732 C6922 ) C1732_=_C6923( C1732 C6923 ) C1732_=_C6924( C1732 C6924 ) C1732_=_C6925( C1732 C6925 ) \nC1732_=_C6926( C1732 C6926 ) C1732_=_C6927( C1732 C6927 ) C1741_=_C1742( C1741 C1742 ) C1741_=_C1744( C1741 C1744 ) C1741_=_C1745( C1741 C1745 ) C1741_=_C1746( C1741 C1746 ) \nC1741_=_C1747( C1741 C1747 ) C1741_=_C1748( C1741 C1748 ) C1741_=_C1749( C1741 C1749 ) C1741_=_C1750( C1741 C1750 ) C1741_=_C1751( C1741 C1751 ) C1741_=_C1752( C1741 C1752 ) \nC1741_=_C1753( C1741 C1753 ) C1742_=_C1744( C1742 C1744 ) C1742_=_C1745( C1742 C1745 ) C1742_=_C1746( C1742 C1746 ) C1742_=_C1747( C1742 C1747 ) C1742_=_C1748( C1742 C1748 ) \nC1742_=_C1749( C1742 C1749 ) C1742_=_C1750( C1742 C1750 ) C1742_=_C1751( C1742 C1751 ) C1742_=_C1752( C1742 C1752 ) C1744_=_C1745( C1744 C1745 ) C1744_=_C1746( C1744 C1746 ) \nC1744_=_C1747( C1744 C1747 ) C1744_=_C1748( C1744 C1748 ) C1744_=_C1749( C1744 C1749 ) C1744_=_C1750( C1744 C1750 ) C1744_=_C1751( C1744 C1751 ) C1744_=_C1752( C1744 C1752 ) \nC1744_=_C1756( C1744 C1756 ) C1745_=_C1746( C1745 C1746 ) C1745_=_C1747( C1745 C1747 ) C1745_=_C1748( C1745 C1748 ) C1745_=_C1749( C1745 C1749 ) C1745_=_C1750( C1745 C1750 ) \nC1745_=_C1751( C1745 C1751 ) C1745_=_C1752( C1745 C1752 ) C1745_=_C1757( C1745 C1757 ) C1746_=_C1747( C1746 C1747 ) C1746_=_C1748( C1746 C1748 ) C1746_=_C1749( C1746 C1749 ) \nC1746_=_C1750( C1746 C1750 ) C1746_=_C1751( C1746 C1751 ) C1746_=_C1752( C1746 C1752 ) C1746_=_C1758( C1746 C1758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52_=_C1765( C1752 C1765 ) C1752_=_C2857( C1752 C2857 ) C1752_=_C2950( C1752 C2950 ) C1752_=_C3012( C1752 C3012 ) C1752_=_C3027( C1752 C3027 ) \nC1752_=_C3045( C1752 C3045 ) C1752_=_C6257( C1752 C6257 ) C1752_=_C6330( C1752 C6330 ) C1752_=_C6849( C1752 C6849 ) C1752_=_C6884( C1752 C6884 ) C1752_=_C6904( C1752 C6904 ) \nC1752_=_C6919( C1752 C6919 ) C1752_=_C6920( C1752 C6920 ) C1752_=_C6921( C1752 C6921 ) C1752_=_C6922( C1752 C6922 ) C1752_=_C6923( C1752 C6923 ) C1752_=_C6924( C1752 C6924 ) \nC1752_=_C6925( C1752 C6925 ) C1752_=_C6926( C1752 C6926 ) C1752_=_C6927( C1752 C6927 ) C1753_=_C1754( C1753 C1754 ) C1753_=_C1756( C1753 C1756 ) C1753_=_C1757( C1753 C1757 ) \nC1753_=_C1758( C1753 C1758 ) C1753_=_C1759( C1753 C1759 ) C1753_=_C1760( C1753 C1760 ) C1753_=_C1761( C1753 C1761 ) C1753_=_C1762( C1753 C1762 ) C1753_=_C1763( C1753 C1763 ) \nC1753_=_C1764( C1753 C1764 ) C1753_=_C1765( C1753 C1765 ) C1754_=_C1756( C1754 C1756 ) C1754_=_C1757( C1754 C1757 ) C1754_=_C1758( C1754 C1758 ) C1754_=_C1759( C1754 C1759 ) \nC1754_=_C1760( C1754 C1760 ) C1754_=_C1761( C1754 C1761 ) C1754_=_C1762( C1754 C1762 ) C1754_=_C1763( C1754 C1763 ) C1754_=_C1764( C1754 C1764 ) C1754_=_C1765( C1754 C1765 ) \nC1756_=_C1757( C1756 C1757 ) C1756_=_C1758( C1756 C1758 ) C1756_=_C1759( C1756 C1759 ) C1756_=_C1760( C1756 C1760 ) C1756_=_C1761( C1756 C1761 ) C1756_=_C1762( C1756 C1762 ) \nC1756_=_C1763( C1756 C1763 ) C1756_=_C1764( C1756 C1764 ) C1756_=_C1765( C1756 C1765 ) C1757_=_C1758( C1757 C1758 ) C1757_=_C1759( C1757 C1759 ) C1757_=_C1760( C1757 C1760 ) \nC1757_=_C1761( C1757 C1761 ) C1757_=_C1762( C1757 C1762 ) C1757_=_C1763( C1757 C1763 ) C1757_=_C1764( C1757 C1764 ) C1757_=_C1765( C1757 C1765 ) C1758_=_C1759( C1758 C1759 ) \nC1758_=_C1760( C1758 C1760 ) C1758_=_C1761( C1758 C1761 ) C1758_=_C1762( C1758 C1762 ) C1758_=_C1763( C1758 C1763 ) C1758_=_C1764( C1758 C1764 ) C1758_=_C1765( C1758 C1765 ) \nC1759_=_C1760( C1759 C1760 ) C1759_=_C1761( C1759 C1761 ) C1759_=_C1762( C1759 C1762 ) C1759_=_C1763( C1759 C1763 ) C1759_=_C1764( C1759 C1764 ) C1759_=_C1765( C1759 C1765 ) \nC1760_=_C1761( C1760 C1761 ) C1760_=_C1762( C1760 C1762 ) C1760_=_C1763( C1760 C1763 ) C1760_=_C1764( C1760 C1764 ) C1760_=_C1765( C1760 C1765 ) C1761_=_C1762( C1761 C1762 ) \nC1761_=_C1763( C1761 C1763 ) C1761_=_C1764( C1761 C1764 ) C1761_=_C1765( C1761 C1765 ) C1762_=_C1763( C1762 C1763 ) C1762_=_C1764( C1762 C1764 ) C1762_=_C1765( C1762 C1765 ) \nC1763_=_C1764( C1763 C1764 ) C1763_=_C1765( C1763 C1765 ) C1764_=_C1765( C1764 C1765 ) C1765_=_C2857( C1765 C2857 ) C1765_=_C2950( C1765 C2950 ) C1765_=_C3012( C1765 C3012 ) \nC1765_=_C3027( C1765 C3027 ) C1765_=_C3045( C1765 C3045 ) C1765_=_C6257( C1765 C6257 ) C1765_=_C6330( C1765 C6330 ) C1765_=_C6849( C1765 C6849 ) C1765_=_C6884( C1765 C6884 ) \nC1765_=_C6904( C1765 C6904 ) C1765_=_C6919( C1765 C6919 ) C1765_=_C6920( C1765 C6920 ) C1765_=_C6921( C1765 C6921 ) C1765_=_C6922( C1765 C6922 ) C1765_=_C6923( C1765 C6923 ) \nC1765_=_C6924( C1765 C6924 ) C1765_=_C6925( C1765 C6925 ) C1765_=_C6926( C1765 C6926 ) C1765_=_C6927( C1765 C6927 ) C2857_=_C2950( C2857 C2950 ) C2857_=_C3012( C2857 C3012 ) \nC2857_=_C3027( C2857 C3027 ) C2857_=_C3045( C2857 C3045 ) C2857_=_C6257( C2857 C6257 ) C2857_=_C6330( C2857 C6330 ) C2857_=_C6849( C2857 C6849 ) C2857_=_C6884( C2857 C6884 ) \nC2857_=_C6904( C2857 C6904 ) C2857_=_C6919( C2857 C6919 ) C2857_=_C6920( C2857 C6920 ) C2857_=_C6921( C2857 C6921 ) C2857_=_C6922( C2857 C6922 ) C2857_=_C6923( C2857 C6923 ) \nC2857_=_C6924( C2857 C6924 ) C2857_=_C6925( C2857 C6925 ) C2857_=_C6926( C2857 C6926 ) C2857_=_C6927( C2857 C6927 ) C2950_=_C3012( C2950 C3012 ) C2950_=_C3027( C2950 C3027 ) \nC2950_=_C3045( C2950 C3045 ) C2950_=_C6257(</w:t>
      </w:r>
    </w:p>
    <w:p>
      <w:pPr>
        <w:pStyle w:val="PreformattedText"/>
        <w:bidi w:val="0"/>
        <w:spacing w:before="0" w:after="0"/>
        <w:jc w:val="left"/>
        <w:rPr/>
      </w:pPr>
      <w:r>
        <w:rPr/>
        <w:t xml:space="preserve"> </w:t>
      </w:r>
      <w:r>
        <w:rPr/>
        <w:t>C2950 C6257 ) C2950_=_C6330( C2950 C6330 ) C2950_=_C6849( C2950 C6849 ) C2950_=_C6884( C2950 C6884 ) C2950_=_C6904( C2950 C6904 ) \nC2950_=_C6919( C2950 C6919 ) C2950_=_C6920( C2950 C6920 ) C2950_=_C6921( C2950 C6921 ) C2950_=_C6922( C2950 C6922 ) C2950_=_C6923( C2950 C6923 ) C2950_=_C6924( C2950 C6924 ) \nC2950_=_C6925( C2950 C6925 ) C2950_=_C6926( C2950 C6926 ) C2950_=_C6927( C2950 C6927 ) C3012_=_C3027( C3012 C3027 ) C3012_=_C3045( C3012 C3045 ) C3012_=_C6257( C3012 C6257 ) \nC3012_=_C6330( C3012 C6330 ) C3012_=_C6849( C3012 C6849 ) C3012_=_C6884( C3012 C6884 ) C3012_=_C6904( C3012 C6904 ) C3012_=_C6919( C3012 C6919 ) C3012_=_C6920( C3012 C6920 ) \nC3012_=_C6921( C3012 C6921 ) C3012_=_C6922( C3012 C6922 ) C3012_=_C6923( C3012 C6923 ) C3012_=_C6924( C3012 C6924 ) C3012_=_C6925( C3012 C6925 ) C3012_=_C6926( C3012 C6926 ) \nC3012_=_C6927( C3012 C6927 ) C3027_=_C3045( C3027 C3045 ) C3027_=_C6257( C3027 C6257 ) C3027_=_C6330( C3027 C6330 ) C3027_=_C6849( C3027 C6849 ) C3027_=_C6884( C3027 C6884 ) \nC3027_=_C6904( C3027 C6904 ) C3027_=_C6919( C3027 C6919 ) C3027_=_C6920( C3027 C6920 ) C3027_=_C6921( C3027 C6921 ) C3027_=_C6922( C3027 C6922 ) C3027_=_C6923( C3027 C6923 ) \nC3027_=_C6924( C3027 C6924 ) C3027_=_C6925( C3027 C6925 ) C3027_=_C6926( C3027 C6926 ) C3027_=_C6927( C3027 C6927 ) C3045_=_C6257( C3045 C6257 ) C3045_=_C6330( C3045 C6330 ) \nC3045_=_C6849( C3045 C6849 ) C3045_=_C6884( C3045 C6884 ) C3045_=_C6904( C3045 C6904 ) C3045_=_C6919( C3045 C6919 ) C3045_=_C6920( C3045 C6920 ) C3045_=_C6921( C3045 C6921 ) \nC3045_=_C6922( C3045 C6922 ) C3045_=_C6923( C3045 C6923 ) C3045_=_C6924( C3045 C6924 ) C3045_=_C6925( C3045 C6925 ) C3045_=_C6926( C3045 C6926 ) C3045_=_C6927( C3045 C6927 ) \nC6257_=_C6330( C6257 C6330 ) C6257_=_C6849( C6257 C6849 ) C6257_=_C6884( C6257 C6884 ) C6257_=_C6904( C6257 C6904 ) C6257_=_C6919( C6257 C6919 ) C6257_=_C6920( C6257 C6920 ) \nC6257_=_C6921( C6257 C6921 ) C6257_=_C6922( C6257 C6922 ) C6257_=_C6923( C6257 C6923 ) C6257_=_C6924( C6257 C6924 ) C6257_=_C6925( C6257 C6925 ) C6257_=_C6926( C6257 C6926 ) \nC6257_=_C6927( C6257 C6927 ) C6330_=_C6849( C6330 C6849 ) C6330_=_C6884( C6330 C6884 ) C6330_=_C6904( C6330 C6904 ) C6330_=_C6919( C6330 C6919 ) C6330_=_C6920( C6330 C6920 ) \nC6330_=_C6921( C6330 C6921 ) C6330_=_C6922( C6330 C6922 ) C6330_=_C6923( C6330 C6923 ) C6330_=_C6924( C6330 C6924 ) C6330_=_C6925( C6330 C6925 ) C6330_=_C6926( C6330 C6926 ) \nC6330_=_C6927( C6330 C6927 ) C6849_=_C6884( C6849 C6884 ) C6849_=_C6904( C6849 C6904 ) C6849_=_C6919( C6849 C6919 ) C6849_=_C6920( C6849 C6920 ) C6849_=_C6921( C6849 C6921 ) \nC6849_=_C6922( C6849 C6922 ) C6849_=_C6923( C6849 C6923 ) C6849_=_C6924( C6849 C6924 ) C6849_=_C6925( C6849 C6925 ) C6849_=_C6926( C6849 C6926 ) C6849_=_C6927( C6849 C6927 ) \nC6884_=_C6904( C6884 C6904 ) C6884_=_C6919( C6884 C6919 ) C6884_=_C6920( C6884 C6920 ) C6884_=_C6921( C6884 C6921 ) C6884_=_C6922( C6884 C6922 ) C6884_=_C6923( C6884 C6923 ) \nC6884_=_C6924( C6884 C6924 ) C6884_=_C6925( C6884 C6925 ) C6884_=_C6926( C6884 C6926 ) C6884_=_C6927( C6884 C6927 ) C6904_=_C6919( C6904 C6919 ) C6904_=_C6920( C6904 C6920 ) \nC6904_=_C6921( C6904 C6921 ) C6904_=_C6922( C6904 C6922 ) C6904_=_C6923( C6904 C6923 ) C6904_=_C6924( C6904 C6924 ) C6904_=_C6925( C6904 C6925 ) C6904_=_C6926( C6904 C6926 ) \nC6904_=_C6927( C6904 C6927 ) C6919_=_C6920( C6919 C6920 ) C6919_=_C6921( C6919 C6921 ) C6919_=_C6922( C6919 C6922 ) C6919_=_C6923( C6919 C6923 ) C6919_=_C6924( C6919 C6924 ) \nC6919_=_C6925( C6919 C6925 ) C6919_=_C6926( C6919 C6926 ) C6919_=_C6927( C6919 C6927 ) C6920_=_C6921( C6920 C6921 ) C6920_=_C6922( C6920 C6922 ) C6920_=_C6923( C6920 C6923 ) \nC6920_=_C6924( C6920 C6924 ) C6920_=_C6925( C6920 C6925 ) C6920_=_C6926( C6920 C6926 ) C6920_=_C6927( C6920 C6927 ) C6921_=_C6922( C6921 C6922 ) C6921_=_C6923( C6921 C6923 ) \nC6921_=_C6924( C6921 C6924 ) C6921_=_C6925( C6921 C6925 ) C6921_=_C6926( C6921 C6926 ) C6921_=_C6927( C6921 C6927 ) C6922_=_C6923( C6922 C6923 ) C6922_=_C6924( C6922 C6924 ) \nC6922_=_C6925( C6922 C6925 ) C6922_=_C6926( C6922 C6926 ) C6922_=_C6927( C6922 C6927 ) C6923_=_C6924( C6923 C6924 ) C6923_=_C6925( C6923 C6925 ) C6923_=_C6926( C6923 C6926 ) \nC6923_=_C6927( C6923 C6927 ) C6924_=_C6925( C6924 C6925 ) C6924_=_C6926( C6924 C6926 ) C6924_=_C6927( C6924 C6927 ) C6925_=_C6926( C6925 C6926 ) C6925_=_C6927( C6925 C6927 ) \nC6926_=_C6927( C6926 C6927 ) "];315-&gt;331[label="47: C1540 C1635 C1691 C1705 C1709 \nC1710 C1732 C1741 C1742 C1744 C1745 \nC1746 C1747 C1748 C1749 C1750 C1751 \nC1753 C1754 C1756 C1757 C1758 C1759 \nC1760 C1761 C1762 C1763 C1764 C2857 \nC2950 C3012 C3027 C3045 C6257 C6330 \nC6849 C6884 C6904 C6919 C6920 C6921 \nC6922 C6923 C6924 C6925 C6926 C6927 \n402: C1540_=_C1635 ,C1540_=_C1691 ,C1540_=_C1705 ,C1540_=_C1732 ,C1540_=_C2857 ,\nC1540_=_C2950 ,C1540_=_C3012 ,C1540_=_C3027 ,C1540_=_C3045 ,C1540_=_C6257 ,C1540_=_C6330 ,\nC1540_=_C6849 ,C1540_=_C6884 ,C1540_=_C6904 ,C1540_=_C6919 ,C1540_=_C6920 ,C1540_=_C6921 ,\nC1540_=_C6922 ,C1540_=_C6923 ,C1540_=_C6924 ,C1540_=_C6925 ,C1540_=_C6926 ,C1540_=_C6927 ,\nC1635_=_C1691 ,C1635_=_C1705 ,C1635_=_C1732 ,C1635_=_C2857 ,C1635_=_C2950 ,C1635_=_C3012 ,\nC1635_=_C3027 ,C1635_=_C3045 ,C1635_=_C6257 ,C1635_=_C6330 ,C1635_=_C6849 ,C1635_=_C6884 ,\nC1635_=_C6904 ,C1635_=_C6919 ,C1635_=_C6920 ,C1635_=_C6921 ,C1635_=_C6922 ,C1635_=_C6923 ,\nC1635_=_C6924 ,C1635_=_C6925 ,C1635_=_C6926 ,C1635_=_C6927 ,C1691_=_C1705 ,C1691_=_C1732 ,\nC1691_=_C2857 ,C1691_=_C2950 ,C1691_=_C3012 ,C1691_=_C3027 ,C1691_=_C3045 ,C1691_=_C6257 ,\nC1691_=_C6330 ,C1691_=_C6849 ,C1691_=_C6884 ,C1691_=_C6904 ,C1691_=_C6919 ,C1691_=_C6920 ,\nC1691_=_C6921 ,C1691_=_C6922 ,C1691_=_C6923 ,C1691_=_C6924 ,C1691_=_C6925 ,C1691_=_C6926 ,\nC1691_=_C6927 ,C1705_=_C1732 ,C1705_=_C2857 ,C1705_=_C2950 ,C1705_=_C3012 ,C1705_=_C3027 ,\nC1705_=_C3045 ,C1705_=_C6257 ,C1705_=_C6330 ,C1705_=_C6849 ,C1705_=_C6884 ,C1705_=_C6904 ,\nC1705_=_C6919 ,C1705_=_C6920 ,C1705_=_C6921 ,C1705_=_C6922 ,C1705_=_C6923 ,C1705_=_C6924 ,\nC1705_=_C6925 ,C1705_=_C6926 ,C1705_=_C6927 ,C1709_=_C1710 ,C1709_=_C1741 ,C1709_=_C1742 ,\nC1709_=_C1744 ,C1709_=_C1745 ,C1709_=_C1746 ,C1709_=_C1747 ,C1709_=_C1748 ,C1709_=_C1749 ,\nC1709_=_C1750 ,C1709_=_C1751 ,C1710_=_C1753 ,C1710_=_C1754 ,C1710_=_C1756 ,C1710_=_C1757 ,\nC1710_=_C1758 ,C1710_=_C1759 ,C1710_=_C1760 ,C1710_=_C1761 ,C1710_=_C1762 ,C1710_=_C1763 ,\nC1710_=_C1764 ,C1732_=_C2857 ,C1732_=_C2950 ,C1732_=_C3012 ,C1732_=_C3027 ,C1732_=_C3045 ,\nC1732_=_C6257 ,C1732_=_C6330 ,C1732_=_C6849 ,C1732_=_C6884 ,C1732_=_C6904 ,C1732_=_C6919 ,\nC1732_=_C6920 ,C1732_=_C6921 ,C1732_=_C6922 ,C1732_=_C6923 ,C1732_=_C6924 ,C1732_=_C6925 ,\nC1732_=_C6926 ,C1732_=_C6927 ,C1741_=_C1742 ,C1741_=_C1744 ,C1741_=_C1745 ,C1741_=_C1746 ,\nC1741_=_C1747 ,C1741_=_C1748 ,C1741_=_C1749 ,C1741_=_C1750 ,C1741_=_C1751 ,C1741_=_C1753 ,\nC1742_=_C1744 ,C1742_=_C1745 ,C1742_=_C1746 ,C1742_=_C1747 ,C1742_=_C1748 ,C1742_=_C1749 ,\nC1742_=_C1750 ,C1742_=_C1751 ,C1744_=_C1745 ,C1744_=_C1746 ,C1744_=_C1747 ,C1744_=_C1748 ,\nC1744_=_C1749 ,C1744_=_C1750 ,C1744_=_C1751 ,C1744_=_C1756 ,C1745_=_C1746 ,C1745_=_C1747 ,\nC1745_=_C1748 ,C1745_=_C1749 ,C1745_=_C1750 ,C1745_=_C1751 ,C1745_=_C1757 ,C1746_=_C1747 ,\nC1746_=_C1748 ,C1746_=_C1749 ,C1746_=_C1750 ,C1746_=_C1751 ,C1746_=_C1758 ,C1747_=_C1748 ,\nC1747_=_C1749 ,C1747_=_C1750 ,C1747_=_C1751 ,C1748_=_C1749 ,C1748_=_C1750 ,C1748_=_C1751 ,\nC1749_=_C1750 ,C1749_=_C1751 ,C1750_=_C1751 ,C1753_=_C1754 ,C1753_=_C1756 ,C1753_=_C1757 ,\nC1753_=_C1758 ,C1753_=_C1759 ,C1753_=_C1760 ,C1753_=_C1761 ,C1753_=_C1762 ,C1753_=_C1763 ,\nC1753_=_C1764 ,C1754_=_C1756 ,C1754_=_C1757 ,C1754_=_C1758 ,C1754_=_C1759 ,C1754_=_C1760 ,\nC1754_=_C1761 ,C1754_=_C1762 ,C1754_=_C1763 ,C1754_=_C1764 ,C1756_=_C1757 ,C1756_=_C1758 ,\nC1756_=_C1759 ,C1756_=_C1760 ,C1756_=_C1761 ,C1756_=_C1762 ,C1756_=_C1763 ,C1756_=_C1764 ,\nC1757_=_C1758 ,C1757_=_C1759 ,C1757_=_C1760 ,C1757_=_C1761 ,C1757_=_C1762 ,C1757_=_C1763 ,\nC1757_=_C1764 ,C1758_=_C1759 ,C1758_=_C1760 ,C1758_=_C1761 ,C1758_=_C1762 ,C1758_=_C1763 ,\nC1758_=_C1764 ,C1759_=_C1760 ,C1759_=_C1761 ,C1759_=_C1762 ,C1759_=_C1763 ,C1759_=_C1764 ,\nC1760_=_C1761 ,C1760_=_C1762 ,C1760_=_C1763 ,C1760_=_C1764 ,C1761_=_C1762 ,C1761_=_C1763 ,\nC1761_=_C1764 ,C1762_=_C1763 ,C1762_=_C1764 ,C1763_=_C1764 ,C2857_=_C2950 ,C2857_=_C3012 ,\nC2857_=_C3027 ,C2857_=_C3045 ,C2857_=_C6257 ,C2857_=_C6330 ,C2857_=_C6849 ,C2857_=_C6884 ,\nC2857_=_C6904 ,C2857_=_C6919 ,C2857_=_C6920 ,C2857_=_C6921 ,C2857_=_C6922 ,C2857_=_C6923 ,\nC2857_=_C6924 ,C2857_=_C6925 ,C2857_=_C6926 ,C2857_=_C6927 ,C2950_=_C3012 ,C2950_=_C3027 ,\nC2950_=_C3045 ,C2950_=_C6257 ,C2950_=_C6330 ,C2950_=_C6849 ,C2950_=_C6884 ,C2950_=_C6904 ,\nC2950_=_C6919 ,C2950_=_C6920 ,C2950_=_C6921 ,C2950_=_C6922 ,C2950_=_C6923 ,C2950_=_C6924 ,\nC2950_=_C6925 ,C2950_=_C6926 ,C2950_=_C6927 ,C3012_=_C3027 ,C3012_=_C3045 ,C3012_=_C6257 ,\nC3012_=_C6330 ,C3012_=_C6849 ,C3012_=_C6884 ,C3012_=_C6904 ,C3012_=_C6919 ,C3012_=_C6920 ,\nC3012_=_C6921 ,C3012_=_C6922 ,C3012_=_C6923 ,C3012_=_C6924 ,C3012_=_C6925 ,C3012_=_C6926 ,\nC3012_=_C6927 ,C3027_=_C3045 ,C3027_=_C6257 ,C3027_=_C6330 ,C3027_=_C6849 ,C3027_=_C6884 ,\nC3027_=_C6904 ,C3027_=_C6919 ,C3027_=_C6920 ,C3027_=_C6921 ,C3027_=_C6922 ,C3027_=_C6923 ,\nC3027_=_C6924 ,C3027_=_C6925 ,C3027_=_C6926 ,C3027_=_C6927 ,C3045_=_C6257 ,C3045_=_C6330 ,\nC3045_=_C6849 ,C3045_=_C6884 ,C3045_=_C6904 ,C3045_=_C6919 ,C3045_=_C6920 ,C3045_=_C6921 ,\nC3045_=_C6922 ,C3045_=_C6923 ,C3045_=_C6924 ,C3045_=_C6925 ,C3045_=_C6926 ,C3045_=_C6927 ,\nC6257_=_C6330 ,C6257_=_C6849 ,C6257_=_C6884 ,C6257_=_C6904 ,C6257_=_C6919 ,C6257_=_C6920 ,\nC6257_=_C6921 ,C6257_=_C6922 ,C6257_=_C6923 ,C6257_=_C6924 ,C6257_=_C6925 ,C6257_=_C6926 ,\nC6257_=_C6927 ,C6330_=_C6849 ,C6330_=_C6884 ,C6330_=_C6904 ,C6330_=_C6919 ,C6330_=_C6920 ,\nC6330_=_C6921 ,C6330_=_C6922 ,C6330_=_C6923 ,C6330_=_C6924 ,C6330_=_C6925 ,C6330_=_C6926 ,\nC6330_=_C6927 ,C6849_=_C6884 ,C6849_=_C6904 ,C6849_=_C6919</w:t>
      </w:r>
    </w:p>
    <w:p>
      <w:pPr>
        <w:pStyle w:val="PreformattedText"/>
        <w:bidi w:val="0"/>
        <w:spacing w:before="0" w:after="0"/>
        <w:jc w:val="left"/>
        <w:rPr/>
      </w:pPr>
      <w:r>
        <w:rPr/>
        <w:t xml:space="preserve"> </w:t>
      </w:r>
      <w:r>
        <w:rPr/>
        <w:t>,C6849_=_C6920 ,C6849_=_C6921 ,\nC6849_=_C6922 ,C6849_=_C6923 ,C6849_=_C6924 ,C6849_=_C6925 ,C6849_=_C6926 ,C6849_=_C6927 ,\nC6884_=_C6904 ,C6884_=_C6919 ,C6884_=_C6920 ,C6884_=_C6921 ,C6884_=_C6922 ,C6884_=_C6923 ,\nC6884_=_C6924 ,C6884_=_C6925 ,C6884_=_C6926 ,C6884_=_C6927 ,C6904_=_C6919 ,C6904_=_C6920 ,\nC6904_=_C6921 ,C6904_=_C6922 ,C6904_=_C6923 ,C6904_=_C6924 ,C6904_=_C6925 ,C6904_=_C6926 ,\nC6904_=_C6927 ,C6919_=_C6920 ,C6919_=_C6921 ,C6919_=_C6922 ,C6919_=_C6923 ,C6919_=_C6924 ,\nC6919_=_C6925 ,C6919_=_C6926 ,C6919_=_C6927 ,C6920_=_C6921 ,C6920_=_C6922 ,C6920_=_C6923 ,\nC6920_=_C6924 ,C6920_=_C6925 ,C6920_=_C6926 ,C6920_=_C6927 ,C6921_=_C6922 ,C6921_=_C6923 ,\nC6921_=_C6924 ,C6921_=_C6925 ,C6921_=_C6926 ,C6921_=_C6927 ,C6922_=_C6923 ,C6922_=_C6924 ,\nC6922_=_C6925 ,C6922_=_C6926 ,C6922_=_C6927 ,C6923_=_C6924 ,C6923_=_C6925 ,C6923_=_C6926 ,\nC6923_=_C6927 ,C6924_=_C6925 ,C6924_=_C6926 ,C6924_=_C6927 ,C6925_=_C6926 ,C6925_=_C6927 ,\nC6926_=_C6927 ,"];332[shape=box, label="id:332 level: 5\n53: C1496 C1510 C1526 C1541 C1594 \nC1608 C1624 C1636 C1718 C1719 C1774 \nC1775 C2821 C2836 C2847 C2858 C2917 \nC2932 C2943 C2951 C3035 C3036 C6258 \nC6259 C6331 C6332 C6850 C6851 C6867 \nC6876 C6885 C6894 C6905 C6907 C6919 \nC6920 C6928 C6929 C6930 C6931 C6932 \nC6933 C6934 C6935 C6936 C6937 C6938 \nC6939 C6940 C6941 C6942 C6943 C6944 \n716: C1496_=_C1510( C1496 C1510 ) C1496_=_C1526( C1496 C1526 ) C1496_=_C1636( C1496 C1636 ) C1496_=_C1718( C1496 C1718 ) C1496_=_C1774( C1496 C1774 ) \nC1496_=_C2821( C1496 C2821 ) C1496_=_C2836( C1496 C2836 ) C1496_=_C2847( C1496 C2847 ) C1496_=_C2951( C1496 C2951 ) C1496_=_C3035( C1496 C3035 ) C1496_=_C6258( C1496 C6258 ) \nC1496_=_C6331( C1496 C6331 ) C1496_=_C6850( C1496 C6850 ) C1496_=_C6867( C1496 C6867 ) C1496_=_C6876( C1496 C6876 ) C1496_=_C6894( C1496 C6894 ) C1496_=_C6905( C1496 C6905 ) \nC1496_=_C6919( C1496 C6919 ) C1496_=_C6928( C1496 C6928 ) C1496_=_C6929( C1496 C6929 ) C1496_=_C6930( C1496 C6930 ) C1496_=_C6931( C1496 C6931 ) C1496_=_C6932( C1496 C6932 ) \nC1496_=_C6933( C1496 C6933 ) C1496_=_C6934( C1496 C6934 ) C1496_=_C6935( C1496 C6935 ) C1510_=_C1526( C1510 C1526 ) C1510_=_C1636( C1510 C1636 ) C1510_=_C1718( C1510 C1718 ) \nC1510_=_C1774( C1510 C1774 ) C1510_=_C2821( C1510 C2821 ) C1510_=_C2836( C1510 C2836 ) C1510_=_C2847( C1510 C2847 ) C1510_=_C2951( C1510 C2951 ) C1510_=_C3035( C1510 C3035 ) \nC1510_=_C6258( C1510 C6258 ) C1510_=_C6331( C1510 C6331 ) C1510_=_C6850( C1510 C6850 ) C1510_=_C6867( C1510 C6867 ) C1510_=_C6876( C1510 C6876 ) C1510_=_C6894( C1510 C6894 ) \nC1510_=_C6905( C1510 C6905 ) C1510_=_C6919( C1510 C6919 ) C1510_=_C6928( C1510 C6928 ) C1510_=_C6929( C1510 C6929 ) C1510_=_C6930( C1510 C6930 ) C1510_=_C6931( C1510 C6931 ) \nC1510_=_C6932( C1510 C6932 ) C1510_=_C6933( C1510 C6933 ) C1510_=_C6934( C1510 C6934 ) C1510_=_C6935( C1510 C6935 ) C1526_=_C1636( C1526 C1636 ) C1526_=_C1718( C1526 C1718 ) \nC1526_=_C1774( C1526 C1774 ) C1526_=_C2821( C1526 C2821 ) C1526_=_C2836( C1526 C2836 ) C1526_=_C2847( C1526 C2847 ) C1526_=_C2951( C1526 C2951 ) C1526_=_C3035( C1526 C3035 ) \nC1526_=_C6258( C1526 C6258 ) C1526_=_C6331( C1526 C6331 ) C1526_=_C6850( C1526 C6850 ) C1526_=_C6867( C1526 C6867 ) C1526_=_C6876( C1526 C6876 ) C1526_=_C6894( C1526 C6894 ) \nC1526_=_C6905( C1526 C6905 ) C1526_=_C6919( C1526 C6919 ) C1526_=_C6928( C1526 C6928 ) C1526_=_C6929( C1526 C6929 ) C1526_=_C6930( C1526 C6930 ) C1526_=_C6931( C1526 C6931 ) \nC1526_=_C6932( C1526 C6932 ) C1526_=_C6933( C1526 C6933 ) C1526_=_C6934( C1526 C6934 ) C1526_=_C6935( C1526 C6935 ) C1541_=_C1594( C1541 C1594 ) C1541_=_C1608( C1541 C1608 ) \nC1541_=_C1624( C1541 C1624 ) C1541_=_C1719( C1541 C1719 ) C1541_=_C1775( C1541 C1775 ) C1541_=_C2858( C1541 C2858 ) C1541_=_C2917( C1541 C2917 ) C1541_=_C2932( C1541 C2932 ) \nC1541_=_C2943( C1541 C2943 ) C1541_=_C3036( C1541 C3036 ) C1541_=_C6259( C1541 C6259 ) C1541_=_C6332( C1541 C6332 ) C1541_=_C6851( C1541 C6851 ) C1541_=_C6885( C1541 C6885 ) \nC1541_=_C6907( C1541 C6907 ) C1541_=_C6920( C1541 C6920 ) C1541_=_C6928( C1541 C6928 ) C1541_=_C6936( C1541 C6936 ) C1541_=_C6937( C1541 C6937 ) C1541_=_C6938( C1541 C6938 ) \nC1541_=_C6939( C1541 C6939 ) C1541_=_C6940( C1541 C6940 ) C1541_=_C6941( C1541 C6941 ) C1541_=_C6942( C1541 C6942 ) C1541_=_C6943( C1541 C6943 ) C1541_=_C6944( C1541 C6944 ) \nC1594_=_C1608( C1594 C1608 ) C1594_=_C1624( C1594 C1624 ) C1594_=_C1719( C1594 C1719 ) C1594_=_C1775( C1594 C1775 ) C1594_=_C2858( C1594 C2858 ) C1594_=_C2917( C1594 C2917 ) \nC1594_=_C2932( C1594 C2932 ) C1594_=_C2943( C1594 C2943 ) C1594_=_C3036( C1594 C3036 ) C1594_=_C6259( C1594 C6259 ) C1594_=_C6332( C1594 C6332 ) C1594_=_C6851( C1594 C6851 ) \nC1594_=_C6885( C1594 C6885 ) C1594_=_C6907( C1594 C6907 ) C1594_=_C6920( C1594 C6920 ) C1594_=_C6928( C1594 C6928 ) C1594_=_C6936( C1594 C6936 ) C1594_=_C6937( C1594 C6937 ) \nC1594_=_C6938( C1594 C6938 ) C1594_=_C6939( C1594 C6939 ) C1594_=_C6940( C1594 C6940 ) C1594_=_C6941( C1594 C6941 ) C1594_=_C6942( C1594 C6942 ) C1594_=_C6943( C1594 C6943 ) \nC1594_=_C6944( C1594 C6944 ) C1608_=_C1624( C1608 C1624 ) C1608_=_C1719( C1608 C1719 ) C1608_=_C1775( C1608 C1775 ) C1608_=_C2858( C1608 C2858 ) C1608_=_C2917( C1608 C2917 ) \nC1608_=_C2932( C1608 C2932 ) C1608_=_C2943( C1608 C2943 ) C1608_=_C3036( C1608 C3036 ) C1608_=_C6259( C1608 C6259 ) C1608_=_C6332( C1608 C6332 ) C1608_=_C6851( C1608 C6851 ) \nC1608_=_C6885( C1608 C6885 ) C1608_=_C6907( C1608 C6907 ) C1608_=_C6920( C1608 C6920 ) C1608_=_C6928( C1608 C6928 ) C1608_=_C6936( C1608 C6936 ) C1608_=_C6937( C1608 C6937 ) \nC1608_=_C6938( C1608 C6938 ) C1608_=_C6939( C1608 C6939 ) C1608_=_C6940( C1608 C6940 ) C1608_=_C6941( C1608 C6941 ) C1608_=_C6942( C1608 C6942 ) C1608_=_C6943( C1608 C6943 ) \nC1608_=_C6944( C1608 C6944 ) C1624_=_C1719( C1624 C1719 ) C1624_=_C1775( C1624 C1775 ) C1624_=_C2858( C1624 C2858 ) C1624_=_C2917( C1624 C2917 ) C1624_=_C2932( C1624 C2932 ) \nC1624_=_C2943( C1624 C2943 ) C1624_=_C3036( C1624 C3036 ) C1624_=_C6259( C1624 C6259 ) C1624_=_C6332( C1624 C6332 ) C1624_=_C6851( C1624 C6851 ) C1624_=_C6885( C1624 C6885 ) \nC1624_=_C6907( C1624 C6907 ) C1624_=_C6920( C1624 C6920 ) C1624_=_C6928( C1624 C6928 ) C1624_=_C6936( C1624 C6936 ) C1624_=_C6937( C1624 C6937 ) C1624_=_C6938( C1624 C6938 ) \nC1624_=_C6939( C1624 C6939 ) C1624_=_C6940( C1624 C6940 ) C1624_=_C6941( C1624 C6941 ) C1624_=_C6942( C1624 C6942 ) C1624_=_C6943( C1624 C6943 ) C1624_=_C6944( C1624 C6944 ) \nC1636_=_C1718( C1636 C1718 ) C1636_=_C1774( C1636 C1774 ) C1636_=_C2821( C1636 C2821 ) C1636_=_C2836( C1636 C2836 ) C1636_=_C2847( C1636 C2847 ) C1636_=_C2951( C1636 C2951 ) \nC1636_=_C3035( C1636 C3035 ) C1636_=_C6258( C1636 C6258 ) C1636_=_C6331( C1636 C6331 ) C1636_=_C6850( C1636 C6850 ) C1636_=_C6867( C1636 C6867 ) C1636_=_C6876( C1636 C6876 ) \nC1636_=_C6894( C1636 C6894 ) C1636_=_C6905( C1636 C6905 ) C1636_=_C6919( C1636 C6919 ) C1636_=_C6928( C1636 C6928 ) C1636_=_C6929( C1636 C6929 ) C1636_=_C6930( C1636 C6930 ) \nC1636_=_C6931( C1636 C6931 ) C1636_=_C6932( C1636 C6932 ) C1636_=_C6933( C1636 C6933 ) C1636_=_C6934( C1636 C6934 ) C1636_=_C6935( C1636 C6935 ) C1718_=_C1719( C1718 C1719 ) \nC1718_=_C1774( C1718 C1774 ) C1718_=_C2821( C1718 C2821 ) C1718_=_C2836( C1718 C2836 ) C1718_=_C2847( C1718 C2847 ) C1718_=_C2951( C1718 C2951 ) C1718_=_C3035( C1718 C3035 ) \nC1718_=_C6258( C1718 C6258 ) C1718_=_C6331( C1718 C6331 ) C1718_=_C6850( C1718 C6850 ) C1718_=_C6867( C1718 C6867 ) C1718_=_C6876( C1718 C6876 ) C1718_=_C6894( C1718 C6894 ) \nC1718_=_C6905( C1718 C6905 ) C1718_=_C6919( C1718 C6919 ) C1718_=_C6928( C1718 C6928 ) C1718_=_C6929( C1718 C6929 ) C1718_=_C6930( C1718 C6930 ) C1718_=_C6931( C1718 C6931 ) \nC1718_=_C6932( C1718 C6932 ) C1718_=_C6933( C1718 C6933 ) C1718_=_C6934( C1718 C6934 ) C1718_=_C6935( C1718 C6935 ) C1719_=_C1775( C1719 C1775 ) C1719_=_C2858( C1719 C2858 ) \nC1719_=_C2917( C1719 C2917 ) C1719_=_C2932( C1719 C2932 ) C1719_=_C2943( C1719 C2943 ) C1719_=_C3036( C1719 C3036 ) C1719_=_C6259( C1719 C6259 ) C1719_=_C6332( C1719 C6332 ) \nC1719_=_C6851( C1719 C6851 ) C1719_=_C6885( C1719 C6885 ) C1719_=_C6907( C1719 C6907 ) C1719_=_C6920( C1719 C6920 ) C1719_=_C6928( C1719 C6928 ) C1719_=_C6936( C1719 C6936 ) \nC1719_=_C6937( C1719 C6937 ) C1719_=_C6938( C1719 C6938 ) C1719_=_C6939( C1719 C6939 ) C1719_=_C6940( C1719 C6940 ) C1719_=_C6941( C1719 C6941 ) C1719_=_C6942( C1719 C6942 ) \nC1719_=_C6943( C1719 C6943 ) C1719_=_C6944( C1719 C6944 ) C1774_=_C1775( C1774 C1775 ) C1774_=_C2821( C1774 C2821 ) C1774_=_C2836( C1774 C2836 ) C1774_=_C2847( C1774 C2847 ) \nC1774_=_C2951( C1774 C2951 ) C1774_=_C3035( C1774 C3035 ) C1774_=_C6258( C1774 C6258 ) C1774_=_C6331( C1774 C6331 ) C1774_=_C6850( C1774 C6850 ) C1774_=_C6867( C1774 C6867 ) \nC1774_=_C6876( C1774 C6876 ) C1774_=_C6894( C1774 C6894 ) C1774_=_C6905( C1774 C6905 ) C1774_=_C6919( C1774 C6919 ) C1774_=_C6928( C1774 C6928 ) C1774_=_C6929( C1774 C6929 ) \nC1774_=_C6930( C1774 C6930 ) C1774_=_C6931( C1774 C6931 ) C1774_=_C6932( C1774 C6932 ) C1774_=_C6933( C1774 C6933 ) C1774_=_C6934( C1774 C6934 ) C1774_=_C6935( C1774 C6935 ) \nC1775_=_C2858( C1775 C2858 ) C1775_=_C2917( C1775 C2917 ) C1775_=_C2932( C1775 C2932 ) C1775_=_C2943( C1775 C2943 ) C1775_=_C3036( C1775 C3036 ) C1775_=_C6259( C1775 C6259 ) \nC1775_=_C6332( C1775 C6332 ) C1775_=_C6851( C1775 C6851 ) C1775_=_C6885( C1775 C6885 ) C1775_=_C6907( C1775 C6907 ) C1775_=_C6920( C1775 C6920 ) C1775_=_C6928( C1775 C6928 ) \nC1775_=_C6936( C1775 C6936 ) C1775_=_C6937( C1775 C6937 ) C1775_=_C6938( C1775 C6938 ) C1775_=_C6939( C1775 C6939 ) C1775_=_C6940( C1775 C6940 ) C1775_=_C6941( C1775 C6941 ) \nC1775_=_C6942( C1775 C6942 ) C1775_=_C6943( C1775 C6943 ) C1775_=_C6944( C1775 C6944 ) C2821_=_C2836( C2821 C2836 ) C2821_=_C2847( C2821 C2847 ) C2821_=_C2951( C2821 C2951 ) \nC2821_=_C3035( C2821 C3035 ) C2821_=_C6258( C2821 C6258 ) C2821_=_C6331( C2821 C6331 ) C2821_=_C6850( C2821 C6850 ) C2821_=_C6867(</w:t>
      </w:r>
    </w:p>
    <w:p>
      <w:pPr>
        <w:pStyle w:val="PreformattedText"/>
        <w:bidi w:val="0"/>
        <w:spacing w:before="0" w:after="0"/>
        <w:jc w:val="left"/>
        <w:rPr/>
      </w:pPr>
      <w:r>
        <w:rPr/>
        <w:t xml:space="preserve"> </w:t>
      </w:r>
      <w:r>
        <w:rPr/>
        <w:t>C2821 C6867 ) C2821_=_C6876( C2821 C6876 ) \nC2821_=_C6894( C2821 C6894 ) C2821_=_C6905( C2821 C6905 ) C2821_=_C6919( C2821 C6919 ) C2821_=_C6928( C2821 C6928 ) C2821_=_C6929( C2821 C6929 ) C2821_=_C6930( C2821 C6930 ) \nC2821_=_C6931( C2821 C6931 ) C2821_=_C6932( C2821 C6932 ) C2821_=_C6933( C2821 C6933 ) C2821_=_C6934( C2821 C6934 ) C2821_=_C6935( C2821 C6935 ) C2836_=_C2847( C2836 C2847 ) \nC2836_=_C2951( C2836 C2951 ) C2836_=_C3035( C2836 C3035 ) C2836_=_C6258( C2836 C6258 ) C2836_=_C6331( C2836 C6331 ) C2836_=_C6850( C2836 C6850 ) C2836_=_C6867( C2836 C6867 ) \nC2836_=_C6876( C2836 C6876 ) C2836_=_C6894( C2836 C6894 ) C2836_=_C6905( C2836 C6905 ) C2836_=_C6919( C2836 C6919 ) C2836_=_C6928( C2836 C6928 ) C2836_=_C6929( C2836 C6929 ) \nC2836_=_C6930( C2836 C6930 ) C2836_=_C6931( C2836 C6931 ) C2836_=_C6932( C2836 C6932 ) C2836_=_C6933( C2836 C6933 ) C2836_=_C6934( C2836 C6934 ) C2836_=_C6935( C2836 C6935 ) \nC2847_=_C2951( C2847 C2951 ) C2847_=_C3035( C2847 C3035 ) C2847_=_C6258( C2847 C6258 ) C2847_=_C6331( C2847 C6331 ) C2847_=_C6850( C2847 C6850 ) C2847_=_C6867( C2847 C6867 ) \nC2847_=_C6876( C2847 C6876 ) C2847_=_C6894( C2847 C6894 ) C2847_=_C6905( C2847 C6905 ) C2847_=_C6919( C2847 C6919 ) C2847_=_C6928( C2847 C6928 ) C2847_=_C6929( C2847 C6929 ) \nC2847_=_C6930( C2847 C6930 ) C2847_=_C6931( C2847 C6931 ) C2847_=_C6932( C2847 C6932 ) C2847_=_C6933( C2847 C6933 ) C2847_=_C6934( C2847 C6934 ) C2847_=_C6935( C2847 C6935 ) \nC2858_=_C2917( C2858 C2917 ) C2858_=_C2932( C2858 C2932 ) C2858_=_C2943( C2858 C2943 ) C2858_=_C3036( C2858 C3036 ) C2858_=_C6259( C2858 C6259 ) C2858_=_C6332( C2858 C6332 ) \nC2858_=_C6851( C2858 C6851 ) C2858_=_C6885( C2858 C6885 ) C2858_=_C6907( C2858 C6907 ) C2858_=_C6920( C2858 C6920 ) C2858_=_C6928( C2858 C6928 ) C2858_=_C6936( C2858 C6936 ) \nC2858_=_C6937( C2858 C6937 ) C2858_=_C6938( C2858 C6938 ) C2858_=_C6939( C2858 C6939 ) C2858_=_C6940( C2858 C6940 ) C2858_=_C6941( C2858 C6941 ) C2858_=_C6942( C2858 C6942 ) \nC2858_=_C6943( C2858 C6943 ) C2858_=_C6944( C2858 C6944 ) C2917_=_C2932( C2917 C2932 ) C2917_=_C2943( C2917 C2943 ) C2917_=_C3036( C2917 C3036 ) C2917_=_C6259( C2917 C6259 ) \nC2917_=_C6332( C2917 C6332 ) C2917_=_C6851( C2917 C6851 ) C2917_=_C6885( C2917 C6885 ) C2917_=_C6907( C2917 C6907 ) C2917_=_C6920( C2917 C6920 ) C2917_=_C6928( C2917 C6928 ) \nC2917_=_C6936( C2917 C6936 ) C2917_=_C6937( C2917 C6937 ) C2917_=_C6938( C2917 C6938 ) C2917_=_C6939( C2917 C6939 ) C2917_=_C6940( C2917 C6940 ) C2917_=_C6941( C2917 C6941 ) \nC2917_=_C6942( C2917 C6942 ) C2917_=_C6943( C2917 C6943 ) C2917_=_C6944( C2917 C6944 ) C2932_=_C2943( C2932 C2943 ) C2932_=_C3036( C2932 C3036 ) C2932_=_C6259( C2932 C6259 ) \nC2932_=_C6332( C2932 C6332 ) C2932_=_C6851( C2932 C6851 ) C2932_=_C6885( C2932 C6885 ) C2932_=_C6907( C2932 C6907 ) C2932_=_C6920( C2932 C6920 ) C2932_=_C6928( C2932 C6928 ) \nC2932_=_C6936( C2932 C6936 ) C2932_=_C6937( C2932 C6937 ) C2932_=_C6938( C2932 C6938 ) C2932_=_C6939( C2932 C6939 ) C2932_=_C6940( C2932 C6940 ) C2932_=_C6941( C2932 C6941 ) \nC2932_=_C6942( C2932 C6942 ) C2932_=_C6943( C2932 C6943 ) C2932_=_C6944( C2932 C6944 ) C2943_=_C3036( C2943 C3036 ) C2943_=_C6259( C2943 C6259 ) C2943_=_C6332( C2943 C6332 ) \nC2943_=_C6851( C2943 C6851 ) C2943_=_C6885( C2943 C6885 ) C2943_=_C6907( C2943 C6907 ) C2943_=_C6920( C2943 C6920 ) C2943_=_C6928( C2943 C6928 ) C2943_=_C6936( C2943 C6936 ) \nC2943_=_C6937( C2943 C6937 ) C2943_=_C6938( C2943 C6938 ) C2943_=_C6939( C2943 C6939 ) C2943_=_C6940( C2943 C6940 ) C2943_=_C6941( C2943 C6941 ) C2943_=_C6942( C2943 C6942 ) \nC2943_=_C6943( C2943 C6943 ) C2943_=_C6944( C2943 C6944 ) C2951_=_C3035( C2951 C3035 ) C2951_=_C6258( C2951 C6258 ) C2951_=_C6331( C2951 C6331 ) C2951_=_C6850( C2951 C6850 ) \nC2951_=_C6867( C2951 C6867 ) C2951_=_C6876( C2951 C6876 ) C2951_=_C6894( C2951 C6894 ) C2951_=_C6905( C2951 C6905 ) C2951_=_C6919( C2951 C6919 ) C2951_=_C6928( C2951 C6928 ) \nC2951_=_C6929( C2951 C6929 ) C2951_=_C6930( C2951 C6930 ) C2951_=_C6931( C2951 C6931 ) C2951_=_C6932( C2951 C6932 ) C2951_=_C6933( C2951 C6933 ) C2951_=_C6934( C2951 C6934 ) \nC2951_=_C6935( C2951 C6935 ) C3035_=_C3036( C3035 C3036 ) C3035_=_C6258( C3035 C6258 ) C3035_=_C6331( C3035 C6331 ) C3035_=_C6850( C3035 C6850 ) C3035_=_C6867( C3035 C6867 ) \nC3035_=_C6876( C3035 C6876 ) C3035_=_C6894( C3035 C6894 ) C3035_=_C6905( C3035 C6905 ) C3035_=_C6919( C3035 C6919 ) C3035_=_C6928( C3035 C6928 ) C3035_=_C6929( C3035 C6929 ) \nC3035_=_C6930( C3035 C6930 ) C3035_=_C6931( C3035 C6931 ) C3035_=_C6932( C3035 C6932 ) C3035_=_C6933( C3035 C6933 ) C3035_=_C6934( C3035 C6934 ) C3035_=_C6935( C3035 C6935 ) \nC3036_=_C6259( C3036 C6259 ) C3036_=_C6332( C3036 C6332 ) C3036_=_C6851( C3036 C6851 ) C3036_=_C6885( C3036 C6885 ) C3036_=_C6907( C3036 C6907 ) C3036_=_C6920( C3036 C6920 ) \nC3036_=_C6928( C3036 C6928 ) C3036_=_C6936( C3036 C6936 ) C3036_=_C6937( C3036 C6937 ) C3036_=_C6938( C3036 C6938 ) C3036_=_C6939( C3036 C6939 ) C3036_=_C6940( C3036 C6940 ) \nC3036_=_C6941( C3036 C6941 ) C3036_=_C6942( C3036 C6942 ) C3036_=_C6943( C3036 C6943 ) C3036_=_C6944( C3036 C6944 ) C6258_=_C6259( C6258 C6259 ) C6258_=_C6331( C6258 C6331 ) \nC6258_=_C6850( C6258 C6850 ) C6258_=_C6867( C6258 C6867 ) C6258_=_C6876( C6258 C6876 ) C6258_=_C6894( C6258 C6894 ) C6258_=_C6905( C6258 C6905 ) C6258_=_C6919( C6258 C6919 ) \nC6258_=_C6928( C6258 C6928 ) C6258_=_C6929( C6258 C6929 ) C6258_=_C6930( C6258 C6930 ) C6258_=_C6931( C6258 C6931 ) C6258_=_C6932( C6258 C6932 ) C6258_=_C6933( C6258 C6933 ) \nC6258_=_C6934( C6258 C6934 ) C6258_=_C6935( C6258 C6935 ) C6259_=_C6332( C6259 C6332 ) C6259_=_C6851( C6259 C6851 ) C6259_=_C6885( C6259 C6885 ) C6259_=_C6907( C6259 C6907 ) \nC6259_=_C6920( C6259 C6920 ) C6259_=_C6928( C6259 C6928 ) C6259_=_C6936( C6259 C6936 ) C6259_=_C6937( C6259 C6937 ) C6259_=_C6938( C6259 C6938 ) C6259_=_C6939( C6259 C6939 ) \nC6259_=_C6940( C6259 C6940 ) C6259_=_C6941( C6259 C6941 ) C6259_=_C6942( C6259 C6942 ) C6259_=_C6943( C6259 C6943 ) C6259_=_C6944( C6259 C6944 ) C6331_=_C6332( C6331 C6332 ) \nC6331_=_C6850( C6331 C6850 ) C6331_=_C6867( C6331 C6867 ) C6331_=_C6876( C6331 C6876 ) C6331_=_C6894( C6331 C6894 ) C6331_=_C6905( C6331 C6905 ) C6331_=_C6919( C6331 C6919 ) \nC6331_=_C6928( C6331 C6928 ) C6331_=_C6929( C6331 C6929 ) C6331_=_C6930( C6331 C6930 ) C6331_=_C6931( C6331 C6931 ) C6331_=_C6932( C6331 C6932 ) C6331_=_C6933( C6331 C6933 ) \nC6331_=_C6934( C6331 C6934 ) C6331_=_C6935( C6331 C6935 ) C6332_=_C6851( C6332 C6851 ) C6332_=_C6885( C6332 C6885 ) C6332_=_C6907( C6332 C6907 ) C6332_=_C6920( C6332 C6920 ) \nC6332_=_C6928( C6332 C6928 ) C6332_=_C6936( C6332 C6936 ) C6332_=_C6937( C6332 C6937 ) C6332_=_C6938( C6332 C6938 ) C6332_=_C6939( C6332 C6939 ) C6332_=_C6940( C6332 C6940 ) \nC6332_=_C6941( C6332 C6941 ) C6332_=_C6942( C6332 C6942 ) C6332_=_C6943( C6332 C6943 ) C6332_=_C6944( C6332 C6944 ) C6850_=_C6851( C6850 C6851 ) C6850_=_C6867( C6850 C6867 ) \nC6850_=_C6876( C6850 C6876 ) C6850_=_C6894( C6850 C6894 ) C6850_=_C6905( C6850 C6905 ) C6850_=_C6919( C6850 C6919 ) C6850_=_C6928( C6850 C6928 ) C6850_=_C6929( C6850 C6929 ) \nC6850_=_C6930( C6850 C6930 ) C6850_=_C6931( C6850 C6931 ) C6850_=_C6932( C6850 C6932 ) C6850_=_C6933( C6850 C6933 ) C6850_=_C6934( C6850 C6934 ) C6850_=_C6935( C6850 C6935 ) \nC6851_=_C6885( C6851 C6885 ) C6851_=_C6907( C6851 C6907 ) C6851_=_C6920( C6851 C6920 ) C6851_=_C6928( C6851 C6928 ) C6851_=_C6936( C6851 C6936 ) C6851_=_C6937( C6851 C6937 ) \nC6851_=_C6938( C6851 C6938 ) C6851_=_C6939( C6851 C6939 ) C6851_=_C6940( C6851 C6940 ) C6851_=_C6941( C6851 C6941 ) C6851_=_C6942( C6851 C6942 ) C6851_=_C6943( C6851 C6943 ) \nC6851_=_C6944( C6851 C6944 ) C6867_=_C6876( C6867 C6876 ) C6867_=_C6894( C6867 C6894 ) C6867_=_C6905( C6867 C6905 ) C6867_=_C6919( C6867 C6919 ) C6867_=_C6928( C6867 C6928 ) \nC6867_=_C6929( C6867 C6929 ) C6867_=_C6930( C6867 C6930 ) C6867_=_C6931( C6867 C6931 ) C6867_=_C6932( C6867 C6932 ) C6867_=_C6933( C6867 C6933 ) C6867_=_C6934( C6867 C6934 ) \nC6867_=_C6935( C6867 C6935 ) C6876_=_C6894( C6876 C6894 ) C6876_=_C6905( C6876 C6905 ) C6876_=_C6919( C6876 C6919 ) C6876_=_C6928( C6876 C6928 ) C6876_=_C6929( C6876 C6929 ) \nC6876_=_C6930( C6876 C6930 ) C6876_=_C6931( C6876 C6931 ) C6876_=_C6932( C6876 C6932 ) C6876_=_C6933( C6876 C6933 ) C6876_=_C6934( C6876 C6934 ) C6876_=_C6935( C6876 C6935 ) \nC6885_=_C6907( C6885 C6907 ) C6885_=_C6920( C6885 C6920 ) C6885_=_C6928( C6885 C6928 ) C6885_=_C6936( C6885 C6936 ) C6885_=_C6937( C6885 C6937 ) C6885_=_C6938( C6885 C6938 ) \nC6885_=_C6939( C6885 C6939 ) C6885_=_C6940( C6885 C6940 ) C6885_=_C6941( C6885 C6941 ) C6885_=_C6942( C6885 C6942 ) C6885_=_C6943( C6885 C6943 ) C6885_=_C6944( C6885 C6944 ) \nC6894_=_C6905( C6894 C6905 ) C6894_=_C6919( C6894 C6919 ) C6894_=_C6928( C6894 C6928 ) C6894_=_C6929( C6894 C6929 ) C6894_=_C6930( C6894 C6930 ) C6894_=_C6931( C6894 C6931 ) \nC6894_=_C6932( C6894 C6932 ) C6894_=_C6933( C6894 C6933 ) C6894_=_C6934( C6894 C6934 ) C6894_=_C6935( C6894 C6935 ) C6905_=_C6907( C6905 C6907 ) C6905_=_C6919( C6905 C6919 ) \nC6905_=_C6928( C6905 C6928 ) C6905_=_C6929( C6905 C6929 ) C6905_=_C6930( C6905 C6930 ) C6905_=_C6931( C6905 C6931 ) C6905_=_C6932( C6905 C6932 ) C6905_=_C6933( C6905 C6933 ) \nC6905_=_C6934( C6905 C6934 ) C6905_=_C6935( C6905 C6935 ) C6907_=_C6920( C6907 C6920 ) C6907_=_C6928( C6907 C6928 ) C6907_=_C6936( C6907 C6936 ) C6907_=_C6937( C6907 C6937 ) \nC6907_=_C6938( C6907 C6938 ) C6907_=_C6939( C6907 C6939 ) C6907_=_C6940( C6907 C6940 ) C6907_=_C6941( C6907 C6941 ) C6907_=_C6942( C6907 C6942 ) C6907_=_C6943( C6907 C6943 ) \nC6907_=_C6944( C6907 C6944 ) C6919_=_C6920( C6919 C6920 ) C6919_=_C6928( C6919 C6928 ) C6919_=_C6929( C6919 C6929 ) C6919_=_C6930( C6919 C6930 ) C6919_=_C6931( C6919 C6931 ) \nC6919_=_C6932( C6919 C6932 ) C6919_=_C6933( C6919 C6933 ) C6919_=_C6934( C6919 C6934 ) C6919_=_C6935( C6919 C6935 ) C6920_=_C6928( C6920 C6928 ) C6920_=_C6936( C6920 C6936 ) \nC6920_=_C6937(</w:t>
      </w:r>
    </w:p>
    <w:p>
      <w:pPr>
        <w:pStyle w:val="PreformattedText"/>
        <w:bidi w:val="0"/>
        <w:spacing w:before="0" w:after="0"/>
        <w:jc w:val="left"/>
        <w:rPr/>
      </w:pPr>
      <w:r>
        <w:rPr/>
        <w:t xml:space="preserve"> </w:t>
      </w:r>
      <w:r>
        <w:rPr/>
        <w:t>C6920 C6937 ) C6920_=_C6938( C6920 C6938 ) C6920_=_C6939( C6920 C6939 ) C6920_=_C6940( C6920 C6940 ) C6920_=_C6941( C6920 C6941 ) C6920_=_C6942( C6920 C6942 ) \nC6920_=_C6943( C6920 C6943 ) C6920_=_C6944( C6920 C6944 ) C6928_=_C6929( C6928 C6929 ) C6928_=_C6930( C6928 C6930 ) C6928_=_C6931( C6928 C6931 ) C6928_=_C6932( C6928 C6932 ) \nC6928_=_C6933( C6928 C6933 ) C6928_=_C6934( C6928 C6934 ) C6928_=_C6935( C6928 C6935 ) C6928_=_C6936( C6928 C6936 ) C6928_=_C6937( C6928 C6937 ) C6928_=_C6938( C6928 C6938 ) \nC6928_=_C6939( C6928 C6939 ) C6928_=_C6940( C6928 C6940 ) C6928_=_C6941( C6928 C6941 ) C6928_=_C6942( C6928 C6942 ) C6928_=_C6943( C6928 C6943 ) C6928_=_C6944( C6928 C6944 ) \nC6929_=_C6930( C6929 C6930 ) C6929_=_C6931( C6929 C6931 ) C6929_=_C6932( C6929 C6932 ) C6929_=_C6933( C6929 C6933 ) C6929_=_C6934( C6929 C6934 ) C6929_=_C6935( C6929 C6935 ) \nC6929_=_C6936( C6929 C6936 ) C6930_=_C6931( C6930 C6931 ) C6930_=_C6932( C6930 C6932 ) C6930_=_C6933( C6930 C6933 ) C6930_=_C6934( C6930 C6934 ) C6930_=_C6935( C6930 C6935 ) \nC6930_=_C6937( C6930 C6937 ) C6931_=_C6932( C6931 C6932 ) C6931_=_C6933( C6931 C6933 ) C6931_=_C6934( C6931 C6934 ) C6931_=_C6935( C6931 C6935 ) C6932_=_C6933( C6932 C6933 ) \nC6932_=_C6934( C6932 C6934 ) C6932_=_C6935( C6932 C6935 ) C6932_=_C6941( C6932 C6941 ) C6933_=_C6934( C6933 C6934 ) C6933_=_C6935( C6933 C6935 ) C6933_=_C6942( C6933 C6942 ) \nC6934_=_C6935( C6934 C6935 ) C6934_=_C6943( C6934 C6943 ) C6935_=_C6944( C6935 C6944 ) C6936_=_C6937( C6936 C6937 ) C6936_=_C6938( C6936 C6938 ) C6936_=_C6939( C6936 C6939 ) \nC6936_=_C6940( C6936 C6940 ) C6936_=_C6941( C6936 C6941 ) C6936_=_C6942( C6936 C6942 ) C6936_=_C6943( C6936 C6943 ) C6936_=_C6944( C6936 C6944 ) C6937_=_C6938( C6937 C6938 ) \nC6937_=_C6939( C6937 C6939 ) C6937_=_C6940( C6937 C6940 ) C6937_=_C6941( C6937 C6941 ) C6937_=_C6942( C6937 C6942 ) C6937_=_C6943( C6937 C6943 ) C6937_=_C6944( C6937 C6944 ) \nC6938_=_C6939( C6938 C6939 ) C6938_=_C6940( C6938 C6940 ) C6938_=_C6941( C6938 C6941 ) C6938_=_C6942( C6938 C6942 ) C6938_=_C6943( C6938 C6943 ) C6938_=_C6944( C6938 C6944 ) \nC6939_=_C6940( C6939 C6940 ) C6939_=_C6941( C6939 C6941 ) C6939_=_C6942( C6939 C6942 ) C6939_=_C6943( C6939 C6943 ) C6939_=_C6944( C6939 C6944 ) C6940_=_C6941( C6940 C6941 ) \nC6940_=_C6942( C6940 C6942 ) C6940_=_C6943( C6940 C6943 ) C6940_=_C6944( C6940 C6944 ) C6941_=_C6942( C6941 C6942 ) C6941_=_C6943( C6941 C6943 ) C6941_=_C6944( C6941 C6944 ) \nC6942_=_C6943( C6942 C6943 ) C6942_=_C6944( C6942 C6944 ) C6943_=_C6944( C6943 C6944 ) "];315-&gt;332[label="52: C1496 C1510 C1526 C1541 C1594 \nC1608 C1624 C1636 C1718 C1719 C1774 \nC1775 C2821 C2836 C2847 C2858 C2917 \nC2932 C2943 C2951 C3035 C3036 C6258 \nC6259 C6331 C6332 C6850 C6851 C6867 \nC6876 C6885 C6894 C6905 C6907 C6919 \nC6920 C6929 C6930 C6931 C6932 C6933 \nC6934 C6935 C6936 C6937 C6938 C6939 \nC6940 C6941 C6942 C6943 C6944 \n664: C1496_=_C1510 ,C1496_=_C1526 ,C1496_=_C1636 ,C1496_=_C1718 ,C1496_=_C1774 ,\nC1496_=_C2821 ,C1496_=_C2836 ,C1496_=_C2847 ,C1496_=_C2951 ,C1496_=_C3035 ,C1496_=_C6258 ,\nC1496_=_C6331 ,C1496_=_C6850 ,C1496_=_C6867 ,C1496_=_C6876 ,C1496_=_C6894 ,C1496_=_C6905 ,\nC1496_=_C6919 ,C1496_=_C6929 ,C1496_=_C6930 ,C1496_=_C6931 ,C1496_=_C6932 ,C1496_=_C6933 ,\nC1496_=_C6934 ,C1496_=_C6935 ,C1510_=_C1526 ,C1510_=_C1636 ,C1510_=_C1718 ,C1510_=_C1774 ,\nC1510_=_C2821 ,C1510_=_C2836 ,C1510_=_C2847 ,C1510_=_C2951 ,C1510_=_C3035 ,C1510_=_C6258 ,\nC1510_=_C6331 ,C1510_=_C6850 ,C1510_=_C6867 ,C1510_=_C6876 ,C1510_=_C6894 ,C1510_=_C6905 ,\nC1510_=_C6919 ,C1510_=_C6929 ,C1510_=_C6930 ,C1510_=_C6931 ,C1510_=_C6932 ,C1510_=_C6933 ,\nC1510_=_C6934 ,C1510_=_C6935 ,C1526_=_C1636 ,C1526_=_C1718 ,C1526_=_C1774 ,C1526_=_C2821 ,\nC1526_=_C2836 ,C1526_=_C2847 ,C1526_=_C2951 ,C1526_=_C3035 ,C1526_=_C6258 ,C1526_=_C6331 ,\nC1526_=_C6850 ,C1526_=_C6867 ,C1526_=_C6876 ,C1526_=_C6894 ,C1526_=_C6905 ,C1526_=_C6919 ,\nC1526_=_C6929 ,C1526_=_C6930 ,C1526_=_C6931 ,C1526_=_C6932 ,C1526_=_C6933 ,C1526_=_C6934 ,\nC1526_=_C6935 ,C1541_=_C1594 ,C1541_=_C1608 ,C1541_=_C1624 ,C1541_=_C1719 ,C1541_=_C1775 ,\nC1541_=_C2858 ,C1541_=_C2917 ,C1541_=_C2932 ,C1541_=_C2943 ,C1541_=_C3036 ,C1541_=_C6259 ,\nC1541_=_C6332 ,C1541_=_C6851 ,C1541_=_C6885 ,C1541_=_C6907 ,C1541_=_C6920 ,C1541_=_C6936 ,\nC1541_=_C6937 ,C1541_=_C6938 ,C1541_=_C6939 ,C1541_=_C6940 ,C1541_=_C6941 ,C1541_=_C6942 ,\nC1541_=_C6943 ,C1541_=_C6944 ,C1594_=_C1608 ,C1594_=_C1624 ,C1594_=_C1719 ,C1594_=_C1775 ,\nC1594_=_C2858 ,C1594_=_C2917 ,C1594_=_C2932 ,C1594_=_C2943 ,C1594_=_C3036 ,C1594_=_C6259 ,\nC1594_=_C6332 ,C1594_=_C6851 ,C1594_=_C6885 ,C1594_=_C6907 ,C1594_=_C6920 ,C1594_=_C6936 ,\nC1594_=_C6937 ,C1594_=_C6938 ,C1594_=_C6939 ,C1594_=_C6940 ,C1594_=_C6941 ,C1594_=_C6942 ,\nC1594_=_C6943 ,C1594_=_C6944 ,C1608_=_C1624 ,C1608_=_C1719 ,C1608_=_C1775 ,C1608_=_C2858 ,\nC1608_=_C2917 ,C1608_=_C2932 ,C1608_=_C2943 ,C1608_=_C3036 ,C1608_=_C6259 ,C1608_=_C6332 ,\nC1608_=_C6851 ,C1608_=_C6885 ,C1608_=_C6907 ,C1608_=_C6920 ,C1608_=_C6936 ,C1608_=_C6937 ,\nC1608_=_C6938 ,C1608_=_C6939 ,C1608_=_C6940 ,C1608_=_C6941 ,C1608_=_C6942 ,C1608_=_C6943 ,\nC1608_=_C6944 ,C1624_=_C1719 ,C1624_=_C1775 ,C1624_=_C2858 ,C1624_=_C2917 ,C1624_=_C2932 ,\nC1624_=_C2943 ,C1624_=_C3036 ,C1624_=_C6259 ,C1624_=_C6332 ,C1624_=_C6851 ,C1624_=_C6885 ,\nC1624_=_C6907 ,C1624_=_C6920 ,C1624_=_C6936 ,C1624_=_C6937 ,C1624_=_C6938 ,C1624_=_C6939 ,\nC1624_=_C6940 ,C1624_=_C6941 ,C1624_=_C6942 ,C1624_=_C6943 ,C1624_=_C6944 ,C1636_=_C1718 ,\nC1636_=_C1774 ,C1636_=_C2821 ,C1636_=_C2836 ,C1636_=_C2847 ,C1636_=_C2951 ,C1636_=_C3035 ,\nC1636_=_C6258 ,C1636_=_C6331 ,C1636_=_C6850 ,C1636_=_C6867 ,C1636_=_C6876 ,C1636_=_C6894 ,\nC1636_=_C6905 ,C1636_=_C6919 ,C1636_=_C6929 ,C1636_=_C6930 ,C1636_=_C6931 ,C1636_=_C6932 ,\nC1636_=_C6933 ,C1636_=_C6934 ,C1636_=_C6935 ,C1718_=_C1719 ,C1718_=_C1774 ,C1718_=_C2821 ,\nC1718_=_C2836 ,C1718_=_C2847 ,C1718_=_C2951 ,C1718_=_C3035 ,C1718_=_C6258 ,C1718_=_C6331 ,\nC1718_=_C6850 ,C1718_=_C6867 ,C1718_=_C6876 ,C1718_=_C6894 ,C1718_=_C6905 ,C1718_=_C6919 ,\nC1718_=_C6929 ,C1718_=_C6930 ,C1718_=_C6931 ,C1718_=_C6932 ,C1718_=_C6933 ,C1718_=_C6934 ,\nC1718_=_C6935 ,C1719_=_C1775 ,C1719_=_C2858 ,C1719_=_C2917 ,C1719_=_C2932 ,C1719_=_C2943 ,\nC1719_=_C3036 ,C1719_=_C6259 ,C1719_=_C6332 ,C1719_=_C6851 ,C1719_=_C6885 ,C1719_=_C6907 ,\nC1719_=_C6920 ,C1719_=_C6936 ,C1719_=_C6937 ,C1719_=_C6938 ,C1719_=_C6939 ,C1719_=_C6940 ,\nC1719_=_C6941 ,C1719_=_C6942 ,C1719_=_C6943 ,C1719_=_C6944 ,C1774_=_C1775 ,C1774_=_C2821 ,\nC1774_=_C2836 ,C1774_=_C2847 ,C1774_=_C2951 ,C1774_=_C3035 ,C1774_=_C6258 ,C1774_=_C6331 ,\nC1774_=_C6850 ,C1774_=_C6867 ,C1774_=_C6876 ,C1774_=_C6894 ,C1774_=_C6905 ,C1774_=_C6919 ,\nC1774_=_C6929 ,C1774_=_C6930 ,C1774_=_C6931 ,C1774_=_C6932 ,C1774_=_C6933 ,C1774_=_C6934 ,\nC1774_=_C6935 ,C1775_=_C2858 ,C1775_=_C2917 ,C1775_=_C2932 ,C1775_=_C2943 ,C1775_=_C3036 ,\nC1775_=_C6259 ,C1775_=_C6332 ,C1775_=_C6851 ,C1775_=_C6885 ,C1775_=_C6907 ,C1775_=_C6920 ,\nC1775_=_C6936 ,C1775_=_C6937 ,C1775_=_C6938 ,C1775_=_C6939 ,C1775_=_C6940 ,C1775_=_C6941 ,\nC1775_=_C6942 ,C1775_=_C6943 ,C1775_=_C6944 ,C2821_=_C2836 ,C2821_=_C2847 ,C2821_=_C2951 ,\nC2821_=_C3035 ,C2821_=_C6258 ,C2821_=_C6331 ,C2821_=_C6850 ,C2821_=_C6867 ,C2821_=_C6876 ,\nC2821_=_C6894 ,C2821_=_C6905 ,C2821_=_C6919 ,C2821_=_C6929 ,C2821_=_C6930 ,C2821_=_C6931 ,\nC2821_=_C6932 ,C2821_=_C6933 ,C2821_=_C6934 ,C2821_=_C6935 ,C2836_=_C2847 ,C2836_=_C2951 ,\nC2836_=_C3035 ,C2836_=_C6258 ,C2836_=_C6331 ,C2836_=_C6850 ,C2836_=_C6867 ,C2836_=_C6876 ,\nC2836_=_C6894 ,C2836_=_C6905 ,C2836_=_C6919 ,C2836_=_C6929 ,C2836_=_C6930 ,C2836_=_C6931 ,\nC2836_=_C6932 ,C2836_=_C6933 ,C2836_=_C6934 ,C2836_=_C6935 ,C2847_=_C2951 ,C2847_=_C3035 ,\nC2847_=_C6258 ,C2847_=_C6331 ,C2847_=_C6850 ,C2847_=_C6867 ,C2847_=_C6876 ,C2847_=_C6894 ,\nC2847_=_C6905 ,C2847_=_C6919 ,C2847_=_C6929 ,C2847_=_C6930 ,C2847_=_C6931 ,C2847_=_C6932 ,\nC2847_=_C6933 ,C2847_=_C6934 ,C2847_=_C6935 ,C2858_=_C2917 ,C2858_=_C2932 ,C2858_=_C2943 ,\nC2858_=_C3036 ,C2858_=_C6259 ,C2858_=_C6332 ,C2858_=_C6851 ,C2858_=_C6885 ,C2858_=_C6907 ,\nC2858_=_C6920 ,C2858_=_C6936 ,C2858_=_C6937 ,C2858_=_C6938 ,C2858_=_C6939 ,C2858_=_C6940 ,\nC2858_=_C6941 ,C2858_=_C6942 ,C2858_=_C6943 ,C2858_=_C6944 ,C2917_=_C2932 ,C2917_=_C2943 ,\nC2917_=_C3036 ,C2917_=_C6259 ,C2917_=_C6332 ,C2917_=_C6851 ,C2917_=_C6885 ,C2917_=_C6907 ,\nC2917_=_C6920 ,C2917_=_C6936 ,C2917_=_C6937 ,C2917_=_C6938 ,C2917_=_C6939 ,C2917_=_C6940 ,\nC2917_=_C6941 ,C2917_=_C6942 ,C2917_=_C6943 ,C2917_=_C6944 ,C2932_=_C2943 ,C2932_=_C3036 ,\nC2932_=_C6259 ,C2932_=_C6332 ,C2932_=_C6851 ,C2932_=_C6885 ,C2932_=_C6907 ,C2932_=_C6920 ,\nC2932_=_C6936 ,C2932_=_C6937 ,C2932_=_C6938 ,C2932_=_C6939 ,C2932_=_C6940 ,C2932_=_C6941 ,\nC2932_=_C6942 ,C2932_=_C6943 ,C2932_=_C6944 ,C2943_=_C3036 ,C2943_=_C6259 ,C2943_=_C6332 ,\nC2943_=_C6851 ,C2943_=_C6885 ,C2943_=_C6907 ,C2943_=_C6920 ,C2943_=_C6936 ,C2943_=_C6937 ,\nC2943_=_C6938 ,C2943_=_C6939 ,C2943_=_C6940 ,C2943_=_C6941 ,C2943_=_C6942 ,C2943_=_C6943 ,\nC2943_=_C6944 ,C2951_=_C3035 ,C2951_=_C6258 ,C2951_=_C6331 ,C2951_=_C6850 ,C2951_=_C6867 ,\nC2951_=_C6876 ,C2951_=_C6894 ,C2951_=_C6905 ,C2951_=_C6919 ,C2951_=_C6929 ,C2951_=_C6930 ,\nC2951_=_C6931 ,C2951_=_C6932 ,C2951_=_C6933 ,C2951_=_C6934 ,C2951_=_C6935 ,C3035_=_C3036 ,\nC3035_=_C6258 ,C3035_=_C6331 ,C3035_=_C6850 ,C3035_=_C6867 ,C3035_=_C6876 ,C3035_=_C6894 ,\nC3035_=_C6905 ,C3035_=_C6919 ,C3035_=_C6929 ,C3035_=_C6930 ,C3035_=_C6931 ,C3035_=_C6932 ,\nC3035_=_C6933 ,C3035_=_C6934 ,C3035_=_C6935 ,C3036_=_C6259 ,C3036_=_C6332 ,C3036_=_C6851 ,\nC3036_=_C6885 ,C3036_=_C6907 ,C3036_=_C6920 ,C3036_=_C6936 ,C3036_=_C6937 ,C3036_=_C6938 ,\nC3036_=_C6939 ,C3036_=_C6940 ,C3036_=_C6941 ,C3036_=_C6942 ,C3036_=_C6943 ,C3036_=_C6944 ,\nC6258_=_C6259 ,C6258_=_C6331 ,C6258_=_C6850 ,C6258_=_C6867 ,C6258_=_C6876 ,C6258_=_C6894 ,\nC6258_=_C6905 ,C6258_=_C6919 ,C6258_=_C6929 ,C6258_=_C6930 ,C6258_=_C6931 ,C6258_=_C6932 ,\nC6258_=_C6933 ,C6258_=_C6934</w:t>
      </w:r>
    </w:p>
    <w:p>
      <w:pPr>
        <w:pStyle w:val="PreformattedText"/>
        <w:bidi w:val="0"/>
        <w:spacing w:before="0" w:after="0"/>
        <w:jc w:val="left"/>
        <w:rPr/>
      </w:pPr>
      <w:r>
        <w:rPr/>
        <w:t xml:space="preserve"> </w:t>
      </w:r>
      <w:r>
        <w:rPr/>
        <w:t>,C6258_=_C6935 ,C6259_=_C6332 ,C6259_=_C6851 ,C6259_=_C6885 ,\nC6259_=_C6907 ,C6259_=_C6920 ,C6259_=_C6936 ,C6259_=_C6937 ,C6259_=_C6938 ,C6259_=_C6939 ,\nC6259_=_C6940 ,C6259_=_C6941 ,C6259_=_C6942 ,C6259_=_C6943 ,C6259_=_C6944 ,C6331_=_C6332 ,\nC6331_=_C6850 ,C6331_=_C6867 ,C6331_=_C6876 ,C6331_=_C6894 ,C6331_=_C6905 ,C6331_=_C6919 ,\nC6331_=_C6929 ,C6331_=_C6930 ,C6331_=_C6931 ,C6331_=_C6932 ,C6331_=_C6933 ,C6331_=_C6934 ,\nC6331_=_C6935 ,C6332_=_C6851 ,C6332_=_C6885 ,C6332_=_C6907 ,C6332_=_C6920 ,C6332_=_C6936 ,\nC6332_=_C6937 ,C6332_=_C6938 ,C6332_=_C6939 ,C6332_=_C6940 ,C6332_=_C6941 ,C6332_=_C6942 ,\nC6332_=_C6943 ,C6332_=_C6944 ,C6850_=_C6851 ,C6850_=_C6867 ,C6850_=_C6876 ,C6850_=_C6894 ,\nC6850_=_C6905 ,C6850_=_C6919 ,C6850_=_C6929 ,C6850_=_C6930 ,C6850_=_C6931 ,C6850_=_C6932 ,\nC6850_=_C6933 ,C6850_=_C6934 ,C6850_=_C6935 ,C6851_=_C6885 ,C6851_=_C6907 ,C6851_=_C6920 ,\nC6851_=_C6936 ,C6851_=_C6937 ,C6851_=_C6938 ,C6851_=_C6939 ,C6851_=_C6940 ,C6851_=_C6941 ,\nC6851_=_C6942 ,C6851_=_C6943 ,C6851_=_C6944 ,C6867_=_C6876 ,C6867_=_C6894 ,C6867_=_C6905 ,\nC6867_=_C6919 ,C6867_=_C6929 ,C6867_=_C6930 ,C6867_=_C6931 ,C6867_=_C6932 ,C6867_=_C6933 ,\nC6867_=_C6934 ,C6867_=_C6935 ,C6876_=_C6894 ,C6876_=_C6905 ,C6876_=_C6919 ,C6876_=_C6929 ,\nC6876_=_C6930 ,C6876_=_C6931 ,C6876_=_C6932 ,C6876_=_C6933 ,C6876_=_C6934 ,C6876_=_C6935 ,\nC6885_=_C6907 ,C6885_=_C6920 ,C6885_=_C6936 ,C6885_=_C6937 ,C6885_=_C6938 ,C6885_=_C6939 ,\nC6885_=_C6940 ,C6885_=_C6941 ,C6885_=_C6942 ,C6885_=_C6943 ,C6885_=_C6944 ,C6894_=_C6905 ,\nC6894_=_C6919 ,C6894_=_C6929 ,C6894_=_C6930 ,C6894_=_C6931 ,C6894_=_C6932 ,C6894_=_C6933 ,\nC6894_=_C6934 ,C6894_=_C6935 ,C6905_=_C6907 ,C6905_=_C6919 ,C6905_=_C6929 ,C6905_=_C6930 ,\nC6905_=_C6931 ,C6905_=_C6932 ,C6905_=_C6933 ,C6905_=_C6934 ,C6905_=_C6935 ,C6907_=_C6920 ,\nC6907_=_C6936 ,C6907_=_C6937 ,C6907_=_C6938 ,C6907_=_C6939 ,C6907_=_C6940 ,C6907_=_C6941 ,\nC6907_=_C6942 ,C6907_=_C6943 ,C6907_=_C6944 ,C6919_=_C6920 ,C6919_=_C6929 ,C6919_=_C6930 ,\nC6919_=_C6931 ,C6919_=_C6932 ,C6919_=_C6933 ,C6919_=_C6934 ,C6919_=_C6935 ,C6920_=_C6936 ,\nC6920_=_C6937 ,C6920_=_C6938 ,C6920_=_C6939 ,C6920_=_C6940 ,C6920_=_C6941 ,C6920_=_C6942 ,\nC6920_=_C6943 ,C6920_=_C6944 ,C6929_=_C6930 ,C6929_=_C6931 ,C6929_=_C6932 ,C6929_=_C6933 ,\nC6929_=_C6934 ,C6929_=_C6935 ,C6929_=_C6936 ,C6930_=_C6931 ,C6930_=_C6932 ,C6930_=_C6933 ,\nC6930_=_C6934 ,C6930_=_C6935 ,C6930_=_C6937 ,C6931_=_C6932 ,C6931_=_C6933 ,C6931_=_C6934 ,\nC6931_=_C6935 ,C6932_=_C6933 ,C6932_=_C6934 ,C6932_=_C6935 ,C6932_=_C6941 ,C6933_=_C6934 ,\nC6933_=_C6935 ,C6933_=_C6942 ,C6934_=_C6935 ,C6934_=_C6943 ,C6935_=_C6944 ,C6936_=_C6937 ,\nC6936_=_C6938 ,C6936_=_C6939 ,C6936_=_C6940 ,C6936_=_C6941 ,C6936_=_C6942 ,C6936_=_C6943 ,\nC6936_=_C6944 ,C6937_=_C6938 ,C6937_=_C6939 ,C6937_=_C6940 ,C6937_=_C6941 ,C6937_=_C6942 ,\nC6937_=_C6943 ,C6937_=_C6944 ,C6938_=_C6939 ,C6938_=_C6940 ,C6938_=_C6941 ,C6938_=_C6942 ,\nC6938_=_C6943 ,C6938_=_C6944 ,C6939_=_C6940 ,C6939_=_C6941 ,C6939_=_C6942 ,C6939_=_C6943 ,\nC6939_=_C6944 ,C6940_=_C6941 ,C6940_=_C6942 ,C6940_=_C6943 ,C6940_=_C6944 ,C6941_=_C6942 ,\nC6941_=_C6943 ,C6941_=_C6944 ,C6942_=_C6943 ,C6942_=_C6944 ,C6943_=_C6944 ,"];333[shape=box, label="id:333 level: 5\n64: C1644 C1647 C1659 C1666 C1669 \nC1675 C1680 C1682 C1683 C1694 C1695 \nC1696 C1697 C1698 C1699 C1700 C1701 \nC1702 C1703 C1705 C1706 C1707 C1708 \nC1717 C1725 C1726 C1727 C1729 C1730 \nC1731 C1732 C1733 C1734 C1735 C1736 \nC1737 C1738 C1739 C1741 C1753 C1766 \nC1767 C1768 C1769 C1770 C1771 C1772 \nC1773 C1774 C1775 C1776 C1777 C3947 \nC4717 C4754 C5554 C5578 C5583 C5598 \nC5599 C5600 C5601 C5602 C5603 \n547: C1644_=_C1647( C1644 C1647 ) C1644_=_C1669( C1644 C1669 ) C1644_=_C1680( C1644 C1680 ) C1644_=_C1694( C1644 C1694 ) C1644_=_C1695( C1644 C1695 ) \nC1644_=_C1696( C1644 C1696 ) C1644_=_C1697( C1644 C1697 ) C1644_=_C1698( C1644 C1698 ) C1644_=_C1699( C1644 C1699 ) C1644_=_C1700( C1644 C1700 ) C1644_=_C1701( C1644 C1701 ) \nC1644_=_C1702( C1644 C1702 ) C1644_=_C1703( C1644 C1703 ) C1644_=_C1705( C1644 C1705 ) C1644_=_C1706( C1644 C1706 ) C1644_=_C1707( C1644 C1707 ) C1647_=_C1659( C1647 C1659 ) \nC1647_=_C1682( C1647 C1682 ) C1647_=_C1695( C1647 C1695 ) C1647_=_C1708( C1647 C1708 ) C1647_=_C1725( C1647 C1725 ) C1647_=_C1726( C1647 C1726 ) C1647_=_C1727( C1647 C1727 ) \nC1647_=_C1729( C1647 C1729 ) C1647_=_C1730( C1647 C1730 ) C1647_=_C1731( C1647 C1731 ) C1647_=_C1732( C1647 C1732 ) C1647_=_C1733( C1647 C1733 ) C1647_=_C1734( C1647 C1734 ) \nC1647_=_C1735( C1647 C1735 ) C1647_=_C1736( C1647 C1736 ) C1647_=_C1737( C1647 C1737 ) C1647_=_C1738( C1647 C1738 ) C1647_=_C1739( C1647 C1739 ) C1659_=_C1666( C1659 C1666 ) \nC1659_=_C1682( C1659 C1682 ) C1659_=_C1695( C1659 C1695 ) C1659_=_C1708( C1659 C1708 ) C1659_=_C1725( C1659 C1725 ) C1659_=_C1726( C1659 C1726 ) C1659_=_C1727( C1659 C1727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66_=_C1675( C1666 C1675 ) \nC1666_=_C1717( C1666 C1717 ) C1666_=_C1731( C1666 C1731 ) C1666_=_C3947( C1666 C3947 ) C1666_=_C4717( C1666 C4717 ) C1666_=_C4754( C1666 C4754 ) C1666_=_C5554( C1666 C5554 ) \nC1666_=_C5578( C1666 C5578 ) C1666_=_C5583( C1666 C5583 ) C1666_=_C5598( C1666 C5598 ) C1666_=_C5599( C1666 C5599 ) C1666_=_C5600( C1666 C5600 ) C1666_=_C5601( C1666 C5601 ) \nC1666_=_C5602( C1666 C5602 ) C1666_=_C5603( C1666 C5603 ) C1669_=_C1675( C1669 C1675 ) C1669_=_C1680( C1669 C1680 ) C1669_=_C1694( C1669 C1694 ) C1669_=_C1695( C1669 C1695 ) \nC1669_=_C1696( C1669 C1696 ) C1669_=_C1697( C1669 C1697 ) C1669_=_C1698( C1669 C1698 ) C1669_=_C1699( C1669 C1699 ) C1669_=_C1700( C1669 C1700 ) C1669_=_C1701( C1669 C1701 ) \nC1669_=_C1702( C1669 C1702 ) C1669_=_C1703( C1669 C1703 ) C1669_=_C1705( C1669 C1705 ) C1669_=_C1706( C1669 C1706 ) C1669_=_C1707( C1669 C1707 ) C1675_=_C1717( C1675 C1717 ) \nC1675_=_C1731( C1675 C1731 ) C1675_=_C3947( C1675 C3947 ) C1675_=_C4717( C1675 C4717 ) C1675_=_C4754( C1675 C4754 ) C1675_=_C5554( C1675 C5554 ) C1675_=_C5578( C1675 C5578 ) \nC1675_=_C5583( C1675 C5583 ) C1675_=_C5598( C1675 C5598 ) C1675_=_C5599( C1675 C5599 ) C1675_=_C5600( C1675 C5600 ) C1675_=_C5601( C1675 C5601 ) C1675_=_C5602( C1675 C5602 ) \nC1675_=_C5603( C1675 C5603 ) C1680_=_C1682( C1680 C1682 ) C1680_=_C1683( C1680 C1683 ) C1680_=_C1694( C1680 C1694 ) C1680_=_C1695( C1680 C1695 ) C1680_=_C1696( C1680 C1696 ) \nC1680_=_C1697( C1680 C1697 ) C1680_=_C1698( C1680 C1698 ) C1680_=_C1699( C1680 C1699 ) C1680_=_C1700( C1680 C1700 ) C1680_=_C1701( C1680 C1701 ) C1680_=_C1702( C1680 C1702 ) \nC1680_=_C1703( C1680 C1703 ) C1680_=_C1705( C1680 C1705 ) C1680_=_C1706( C1680 C1706 ) C1680_=_C1707( C1680 C1707 ) C1682_=_C1683( C1682 C1683 ) C1682_=_C1695( C1682 C1695 ) \nC1682_=_C1708( C1682 C1708 ) C1682_=_C1725( C1682 C1725 ) C1682_=_C1726( C1682 C1726 ) C1682_=_C1727( C1682 C1727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3_=_C1696( C1683 C1696 ) C1683_=_C1741( C1683 C1741 ) C1683_=_C1753( C1683 C1753 ) \nC1683_=_C1766( C1683 C1766 ) C1683_=_C1767( C1683 C1767 ) C1683_=_C1768( C1683 C1768 ) C1683_=_C1769( C1683 C1769 ) C1683_=_C1770( C1683 C1770 ) C1683_=_C1771( C1683 C1771 ) \nC1683_=_C1772( C1683 C1772 ) C1683_=_C1773( C1683 C1773 ) C1683_=_C1774( C1683 C1774 ) C1683_=_C1775( C1683 C1775 ) C1683_=_C1776( C1683 C1776 ) C1683_=_C1777( C1683 C1777 ) \nC1694_=_C1695( C1694 C1695 ) C1694_=_C1696( C1694 C1696 ) C1694_=_C1697( C1694 C1697 ) C1694_=_C1698( C1694 C1698 ) C1694_=_C1699( C1694 C1699 ) C1694_=_C1700( C1694 C1700 ) \nC1694_=_C1701( C1694 C1701 ) C1694_=_C1702( C1694 C1702 ) C1694_=_C1703( C1694 C1703 ) C1694_=_C1705( C1694 C1705 ) C1694_=_C1706( C1694 C1706 ) C1694_=_C1707( C1694 C1707 ) \nC1694_=_C1708( C1694 C1708 ) C1694_=_C1717( C1694 C1717 ) C1695_=_C1696( C1695 C1696 ) C1695_=_C1697( C1695 C1697 ) C1695_=_C1698( C1695 C1698 ) C1695_=_C1699( C1695 C1699 ) \nC1695_=_C1700( C1695 C1700 ) C1695_=_C1701( C1695 C1701 ) C1695_=_C1702( C1695 C1702 ) C1695_=_C1703( C1695 C1703 ) C1695_=_C1705( C1695 C1705 ) C1695_=_C1706( C1695 C1706 ) \nC1695_=_C1707( C1695 C1707 ) C1695_=_C1708( C1695 C1708 ) C1695_=_C1725( C1695 C1725 ) C1695_=_C1726( C1695 C1726 ) C1695_=_C1727( C1695 C1727 ) C1695_=_C1729( C1695 C1729 ) \nC1695_=_C1730( C1695 C1730 ) C1695_=_C1731( C1695 C1731 ) C1695_=_C1732( C1695 C1732 ) C1695_=_C1733( C1695 C1733 ) C1695_=_C1734( C1695 C1734 ) C1695_=_C1735( C1695 C1735 ) \nC1695_=_C1736( C1695 C1736 ) C1695_=_C1737( C1695 C1737 ) C1695_=_C1738( C1695 C1738 ) C1695_=_C1739( C1695 C1739 ) C1696_=_C1697( C1696 C1697 ) C1696_=_C1698( C1696 C1698 ) \nC1696_=_C1699( C1696 C1699 ) C1696_=_C1700( C1696 C1700 ) C1696_=_C1701( C1696 C1701 ) C1696_=_C1702( C1696 C1702 ) C1696_=_C1703( C1696 C1703 ) C1696_=_C1705( C1696 C1705 ) \nC1696_=_C1706( C1696 C1706 ) C1696_=_C1707( C1696 C1707 ) C1696_=_C1741( C1696 C1741 ) C1696_=_C1753( C1696 C1753 ) C1696_=_C1766( C1696 C1766 ) C1696_=_C1767( C1696 C1767 ) \nC1696_=_C1768( C1696 C1768 ) C1696_=_C1769( C1696 C1769 ) C1696_=_C1770( C1696 C1770 ) C1696_=_C1771( C1696 C1771 ) C1696_=_C1772( C1696 C1772 ) C1696_=_C1773( C1696 C1773 ) \nC1696_=_C1774( C1696 C1774 ) C1696_=_C1775( C1696 C1775 ) C1696_=_C1776( C1696 C1776 ) C1696_=_C1777( C1696 C1777 ) C1697_=_C1698( C1697 C1698 ) C1697_=_C1699( C1697 C1699 ) \nC1697_=_C1700( C1697 C1700 ) C1697_=_C1701( C1697 C1701 ) C1697_=_C1702( C1697 C1702 ) C1697_=_C1703( C1697 C1703 ) C1697_=_C1705( C1697 C1705</w:t>
      </w:r>
    </w:p>
    <w:p>
      <w:pPr>
        <w:pStyle w:val="PreformattedText"/>
        <w:bidi w:val="0"/>
        <w:spacing w:before="0" w:after="0"/>
        <w:jc w:val="left"/>
        <w:rPr/>
      </w:pPr>
      <w:r>
        <w:rPr/>
        <w:t xml:space="preserve"> </w:t>
      </w:r>
      <w:r>
        <w:rPr/>
        <w:t>) C1697_=_C1706( C1697 C1706 ) \nC1697_=_C1707( C1697 C1707 ) C1697_=_C1727( C1697 C1727 ) C1698_=_C1699( C1698 C1699 ) C1698_=_C1700( C1698 C1700 ) C1698_=_C1701( C1698 C1701 ) C1698_=_C1702( C1698 C1702 ) \nC1698_=_C1703( C1698 C1703 ) C1698_=_C1705( C1698 C1705 ) C1698_=_C1706( C1698 C1706 ) C1698_=_C1707( C1698 C1707 ) C1698_=_C1770( C1698 C1770 ) C1699_=_C1700( C1699 C1700 ) \nC1699_=_C1701( C1699 C1701 ) C1699_=_C1702( C1699 C1702 ) C1699_=_C1703( C1699 C1703 ) C1699_=_C1705( C1699 C1705 ) C1699_=_C1706( C1699 C1706 ) C1699_=_C1707( C1699 C1707 ) \nC1699_=_C3947( C1699 C3947 ) C1700_=_C1701( C1700 C1701 ) C1700_=_C1702( C1700 C1702 ) C1700_=_C1703( C1700 C1703 ) C1700_=_C1705( C1700 C1705 ) C1700_=_C1706( C1700 C1706 ) \nC1700_=_C1707( C1700 C1707 ) C1701_=_C1702( C1701 C1702 ) C1701_=_C1703( C1701 C1703 ) C1701_=_C1705( C1701 C1705 ) C1701_=_C1706( C1701 C1706 ) C1701_=_C1707( C1701 C1707 ) \nC1702_=_C1703( C1702 C1703 ) C1702_=_C1705( C1702 C1705 ) C1702_=_C1706( C1702 C1706 ) C1702_=_C1707( C1702 C1707 ) C1703_=_C1705( C1703 C1705 ) C1703_=_C1706( C1703 C1706 ) \nC1703_=_C1707( C1703 C1707 ) C1703_=_C1730( C1703 C1730 ) C1705_=_C1706( C1705 C1706 ) C1705_=_C1707( C1705 C1707 ) C1705_=_C1732( C1705 C1732 ) C1706_=_C1707( C1706 C1707 ) \nC1708_=_C1717( C1708 C1717 ) C1708_=_C1725( C1708 C1725 ) C1708_=_C1726( C1708 C1726 ) C1708_=_C1727( C1708 C1727 ) C1708_=_C1729( C1708 C1729 ) C1708_=_C1730( C1708 C1730 ) \nC1708_=_C1731( C1708 C1731 ) C1708_=_C1732( C1708 C1732 ) C1708_=_C1733( C1708 C1733 ) C1708_=_C1734( C1708 C1734 ) C1708_=_C1735( C1708 C1735 ) C1708_=_C1736( C1708 C1736 ) \nC1708_=_C1737( C1708 C1737 ) C1708_=_C1738( C1708 C1738 ) C1708_=_C1739( C1708 C1739 ) C1717_=_C1731( C1717 C1731 ) C1717_=_C3947( C1717 C3947 ) C1717_=_C4717( C1717 C4717 ) \nC1717_=_C4754( C1717 C4754 ) C1717_=_C5554( C1717 C5554 ) C1717_=_C5578( C1717 C5578 ) C1717_=_C5583( C1717 C5583 ) C1717_=_C5598( C1717 C5598 ) C1717_=_C5599( C1717 C5599 ) \nC1717_=_C5600( C1717 C5600 ) C1717_=_C5601( C1717 C5601 ) C1717_=_C5602( C1717 C5602 ) C1717_=_C5603( C1717 C5603 ) C1725_=_C1726( C1725 C1726 ) C1725_=_C1727( C1725 C1727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68( C1725 C1768 ) \nC1726_=_C1727( C1726 C1727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69( C1726 C1769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9_=_C1730( C1729 C1730 ) C1729_=_C1731( C1729 C1731 ) C1729_=_C1732( C1729 C1732 ) C1729_=_C1733( C1729 C1733 ) C1729_=_C1734( C1729 C1734 ) C1729_=_C1735( C1729 C1735 ) \nC1729_=_C1736( C1729 C1736 ) C1729_=_C1737( C1729 C1737 ) C1729_=_C1738( C1729 C1738 ) C1729_=_C1739( C1729 C1739 ) C1730_=_C1731( C1730 C1731 ) C1730_=_C1732( C1730 C1732 ) \nC1730_=_C1733( C1730 C1733 ) C1730_=_C1734( C1730 C1734 ) C1730_=_C1735( C1730 C1735 ) C1730_=_C1736( C1730 C1736 ) C1730_=_C1737( C1730 C1737 ) C1730_=_C1738( C1730 C1738 ) \nC1730_=_C1739( C1730 C1739 ) C1731_=_C1732( C1731 C1732 ) C1731_=_C1733( C1731 C1733 ) C1731_=_C1734( C1731 C1734 ) C1731_=_C1735( C1731 C1735 ) C1731_=_C1736( C1731 C1736 ) \nC1731_=_C1737( C1731 C1737 ) C1731_=_C1738( C1731 C1738 ) C1731_=_C1739( C1731 C1739 ) C1731_=_C3947( C1731 C3947 ) C1731_=_C4717( C1731 C4717 ) C1731_=_C4754( C1731 C4754 ) \nC1731_=_C5554( C1731 C5554 ) C1731_=_C5578( C1731 C5578 ) C1731_=_C5583( C1731 C5583 ) C1731_=_C5598( C1731 C5598 ) C1731_=_C5599( C1731 C5599 ) C1731_=_C5600( C1731 C5600 ) \nC1731_=_C5601( C1731 C5601 ) C1731_=_C5602( C1731 C5602 ) C1731_=_C5603( C1731 C5603 ) C1732_=_C1733( C1732 C1733 ) C1732_=_C1734( C1732 C1734 ) C1732_=_C1735( C1732 C1735 ) \nC1732_=_C1736( C1732 C1736 ) C1732_=_C1737( C1732 C1737 ) C1732_=_C1738( C1732 C1738 ) C1732_=_C1739( C1732 C1739 ) C1733_=_C1734( C1733 C1734 ) C1733_=_C1735( C1733 C1735 ) \nC1733_=_C1736( C1733 C1736 ) C1733_=_C1737( C1733 C1737 ) C1733_=_C1738( C1733 C1738 ) C1733_=_C1739( C1733 C1739 ) C1734_=_C1735( C1734 C1735 ) C1734_=_C1736( C1734 C1736 ) \nC1734_=_C1737( C1734 C1737 ) C1734_=_C1738( C1734 C1738 ) C1734_=_C1739( C1734 C1739 ) C1735_=_C1736( C1735 C1736 ) C1735_=_C1737( C1735 C1737 ) C1735_=_C1738( C1735 C1738 ) \nC1735_=_C1739( C1735 C1739 ) C1736_=_C1737( C1736 C1737 ) C1736_=_C1738( C1736 C1738 ) C1736_=_C1739( C1736 C1739 ) C1737_=_C1738( C1737 C1738 ) C1737_=_C1739( C1737 C1739 ) \nC1738_=_C1739( C1738 C1739 ) C1741_=_C1753( C1741 C1753 ) C1741_=_C1766( C1741 C1766 ) C1741_=_C1767( C1741 C1767 ) C1741_=_C1768( C1741 C1768 ) C1741_=_C1769( C1741 C1769 ) \nC1741_=_C1770( C1741 C1770 ) C1741_=_C1771( C1741 C1771 ) C1741_=_C1772( C1741 C1772 ) C1741_=_C1773( C1741 C1773 ) C1741_=_C1774( C1741 C1774 ) C1741_=_C1775( C1741 C1775 ) \nC1741_=_C1776( C1741 C1776 ) C1741_=_C1777( C1741 C1777 ) C1753_=_C1766( C1753 C1766 ) C1753_=_C1767( C1753 C1767 ) C1753_=_C1768( C1753 C1768 ) C1753_=_C1769( C1753 C1769 ) \nC1753_=_C1770( C1753 C1770 ) C1753_=_C1771( C1753 C1771 ) C1753_=_C1772( C1753 C1772 ) C1753_=_C1773( C1753 C1773 ) C1753_=_C1774( C1753 C1774 ) C1753_=_C1775( C1753 C1775 ) \nC1753_=_C1776( C1753 C1776 ) C1753_=_C1777( C1753 C1777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7_=_C1768( C1767 C1768 ) C1767_=_C1769( C1767 C1769 ) C1767_=_C1770( C1767 C1770 ) C1767_=_C1771( C1767 C1771 ) C1767_=_C1772( C1767 C1772 ) \nC1767_=_C1773( C1767 C1773 ) C1767_=_C1774( C1767 C1774 ) C1767_=_C1775( C1767 C1775 ) C1767_=_C1776( C1767 C1776 ) C1767_=_C1777( C1767 C1777 ) C1768_=_C1769( C1768 C1769 ) \nC1768_=_C1770( C1768 C1770 ) C1768_=_C1771( C1768 C1771 ) C1768_=_C1772( C1768 C1772 ) C1768_=_C1773( C1768 C1773 ) C1768_=_C1774( C1768 C1774 ) C1768_=_C1775( C1768 C1775 ) \nC1768_=_C1776( C1768 C1776 ) C1768_=_C1777( C1768 C1777 ) C1769_=_C1770( C1769 C1770 ) C1769_=_C1771( C1769 C1771 ) C1769_=_C1772( C1769 C1772 ) C1769_=_C1773( C1769 C1773 ) \nC1769_=_C1774( C1769 C1774 ) C1769_=_C1775( C1769 C1775 ) C1769_=_C1776( C1769 C1776 ) C1769_=_C1777( C1769 C1777 ) C1770_=_C1771( C1770 C1771 ) C1770_=_C1772( C1770 C1772 ) \nC1770_=_C1773( C1770 C1773 ) C1770_=_C1774( C1770 C1774 ) C1770_=_C1775( C1770 C1775 ) C1770_=_C1776( C1770 C1776 ) C1770_=_C1777( C1770 C1777 ) C1771_=_C1772( C1771 C1772 ) \nC1771_=_C1773( C1771 C1773 ) C1771_=_C1774( C1771 C1774 ) C1771_=_C1775( C1771 C1775 ) C1771_=_C1776( C1771 C1776 ) C1771_=_C1777( C1771 C1777 ) C1772_=_C1773( C1772 C1773 ) \nC1772_=_C1774( C1772 C1774 ) C1772_=_C1775( C1772 C1775 ) C1772_=_C1776( C1772 C1776 ) C1772_=_C1777( C1772 C1777 ) C1773_=_C1774( C1773 C1774 ) C1773_=_C1775( C1773 C1775 ) \nC1773_=_C1776( C1773 C1776 ) C1773_=_C1777( C1773 C1777 ) C1774_=_C1775( C1774 C1775 ) C1774_=_C1776( C1774 C1776 ) C1774_=_C1777( C1774 C1777 ) C1775_=_C1776( C1775 C1776 ) \nC1775_=_C1777( C1775 C1777 ) C1776_=_C1777( C1776 C1777 ) C3947_=_C4717( C3947 C4717 ) C3947_=_C4754( C3947 C4754 ) C3947_=_C5554( C3947 C5554 ) C3947_=_C5578( C3947 C5578 ) \nC3947_=_C5583( C3947 C5583 ) C3947_=_C5598( C3947 C5598 ) C3947_=_C5599( C3947 C5599 ) C3947_=_C5600( C3947 C5600 ) C3947_=_C5601( C3947 C5601 ) C3947_=_C5602( C3947 C5602 ) \nC3947_=_C5603( C3947 C5603 ) C4717_=_C4754( C4717 C4754 ) C4717_=_C5554( C4717 C5554 ) C4717_=_C5578( C4717 C5578 ) C4717_=_C5583( C4717 C5583 ) C4717_=_C5598( C4717 C5598 ) \nC4717_=_C5599( C4717 C5599 ) C4717_=_C5600( C4717 C5600 ) C4717_=_C5601( C4717 C5601 ) C4717_=_C5602( C4717 C5602 ) C4717_=_C5603( C4717 C5603 ) C4754_=_C5554( C4754 C5554 ) \nC4754_=_C5578( C4754 C5578 ) C4754_=_C5583( C4754 C5583 ) C4754_=_C5598( C4754 C5598 ) C4754_=_C5599( C4754 C5599 ) C4754_=_C5600( C4754 C5600 ) C4754_=_C5601( C4754 C5601 ) \nC4754_=_C5602( C4754 C5602 ) C4754_=_C5603( C4754 C5603 ) C5554_=_C5578( C5554 C5578 ) C5554_=_C5583( C5554 C5583 ) C5554_=_C5598( C5554 C5598 ) C5554_=_C5599( C5554 C5599 ) \nC5554_=_C5600( C5554 C5600 ) C5554_=_C5601( C5554 C5601 ) C5554_=_C5602( C5554 C5602 ) C5554_=_C5603( C5554 C5603 ) C5578_=_C5583( C5578 C5583 ) C5578_=_C5598( C5578 C5598 ) \nC5578_=_C5599( C5578 C5599 ) C5578_=_C5600( C5578 C5600 ) C5578_=_C5601( C5578 C5601 ) C5578_=_C5602( C5578 C5602 ) C5578_=_C5603( C5578 C5603 ) C5583_=_C5598( C5583 C5598 ) \nC5583_=_C5599( C5583 C5599 ) C5583_=_C5600( C5583 C5600 ) C5583_=_C5601( C5583 C5601 ) C5583_=_C5602( C5583 C5602 ) C5583_=_C5603( C5583 C5603 ) C5598_=_C5599( C5598 C5599 ) \nC5598_=_C5600( C5598 C5600 ) C5598_=_C5601( C5598 C5601 ) C5598_=_C5602( C5598 C5602 ) C5598_=_C5603( C5598 C5603 ) C5599_=_C5600( C5599 C5600 ) C5599_=_C5601( C5599 C5601 ) \nC5599_=_C5602( C5599 C5602 ) C5599_=_C5603( C5599 C5603 ) C5600_=_C5601( C5600 C5601 ) C5600_=_C5602( C5600 C5602 ) C5600_=_C5603( C5600 C5603 ) C5601_=_C5602( C5601 C5602 ) \nC5601_=_C5603( C5601 C5603 ) C5602_=_C5603( C5602 C5603 ) "];316-&gt;333[label="61: C1644 C1647 C1659 C1666 C1669 \nC1675 C1680 C1682 C1683 C1694 C1697 \nC1698 C1699 C1700 C1701 C1702 C1703</w:t>
      </w:r>
    </w:p>
    <w:p>
      <w:pPr>
        <w:pStyle w:val="PreformattedText"/>
        <w:bidi w:val="0"/>
        <w:spacing w:before="0" w:after="0"/>
        <w:jc w:val="left"/>
        <w:rPr/>
      </w:pPr>
      <w:r>
        <w:rPr/>
        <w:t xml:space="preserve"> </w:t>
      </w:r>
      <w:r>
        <w:rPr/>
        <w:t>\nC1705 C1706 C1707 C1708 C1717 C1725 \nC1726 C1727 C1729 C1730 C1732 C1733 \nC1734 C1735 C1736 C1737 C1738 C1739 \nC1741 C1753 C1766 C1767 C1768 C1769 \nC1770 C1771 C1772 C1773 C1774 C1775 \nC1776 C1777 C3947 C4717 C4754 C5554 \nC5578 C5583 C5598 C5599 C5600 C5601 \nC5602 C5603 \n453: C1644_=_C1647 ,C1644_=_C1669 ,C1644_=_C1680 ,C1644_=_C1694 ,C1644_=_C1697 ,\nC1644_=_C1698 ,C1644_=_C1699 ,C1644_=_C1700 ,C1644_=_C1701 ,C1644_=_C1702 ,C1644_=_C1703 ,\nC1644_=_C1705 ,C1644_=_C1706 ,C1644_=_C1707 ,C1647_=_C1659 ,C1647_=_C1682 ,C1647_=_C1708 ,\nC1647_=_C1725 ,C1647_=_C1726 ,C1647_=_C1727 ,C1647_=_C1729 ,C1647_=_C1730 ,C1647_=_C1732 ,\nC1647_=_C1733 ,C1647_=_C1734 ,C1647_=_C1735 ,C1647_=_C1736 ,C1647_=_C1737 ,C1647_=_C1738 ,\nC1647_=_C1739 ,C1659_=_C1666 ,C1659_=_C1682 ,C1659_=_C1708 ,C1659_=_C1725 ,C1659_=_C1726 ,\nC1659_=_C1727 ,C1659_=_C1729 ,C1659_=_C1730 ,C1659_=_C1732 ,C1659_=_C1733 ,C1659_=_C1734 ,\nC1659_=_C1735 ,C1659_=_C1736 ,C1659_=_C1737 ,C1659_=_C1738 ,C1659_=_C1739 ,C1666_=_C1675 ,\nC1666_=_C1717 ,C1666_=_C3947 ,C1666_=_C4717 ,C1666_=_C4754 ,C1666_=_C5554 ,C1666_=_C5578 ,\nC1666_=_C5583 ,C1666_=_C5598 ,C1666_=_C5599 ,C1666_=_C5600 ,C1666_=_C5601 ,C1666_=_C5602 ,\nC1666_=_C5603 ,C1669_=_C1675 ,C1669_=_C1680 ,C1669_=_C1694 ,C1669_=_C1697 ,C1669_=_C1698 ,\nC1669_=_C1699 ,C1669_=_C1700 ,C1669_=_C1701 ,C1669_=_C1702 ,C1669_=_C1703 ,C1669_=_C1705 ,\nC1669_=_C1706 ,C1669_=_C1707 ,C1675_=_C1717 ,C1675_=_C3947 ,C1675_=_C4717 ,C1675_=_C4754 ,\nC1675_=_C5554 ,C1675_=_C5578 ,C1675_=_C5583 ,C1675_=_C5598 ,C1675_=_C5599 ,C1675_=_C5600 ,\nC1675_=_C5601 ,C1675_=_C5602 ,C1675_=_C5603 ,C1680_=_C1682 ,C1680_=_C1683 ,C1680_=_C1694 ,\nC1680_=_C1697 ,C1680_=_C1698 ,C1680_=_C1699 ,C1680_=_C1700 ,C1680_=_C1701 ,C1680_=_C1702 ,\nC1680_=_C1703 ,C1680_=_C1705 ,C1680_=_C1706 ,C1680_=_C1707 ,C1682_=_C1683 ,C1682_=_C1708 ,\nC1682_=_C1725 ,C1682_=_C1726 ,C1682_=_C1727 ,C1682_=_C1729 ,C1682_=_C1730 ,C1682_=_C1732 ,\nC1682_=_C1733 ,C1682_=_C1734 ,C1682_=_C1735 ,C1682_=_C1736 ,C1682_=_C1737 ,C1682_=_C1738 ,\nC1682_=_C1739 ,C1683_=_C1741 ,C1683_=_C1753 ,C1683_=_C1766 ,C1683_=_C1767 ,C1683_=_C1768 ,\nC1683_=_C1769 ,C1683_=_C1770 ,C1683_=_C1771 ,C1683_=_C1772 ,C1683_=_C1773 ,C1683_=_C1774 ,\nC1683_=_C1775 ,C1683_=_C1776 ,C1683_=_C1777 ,C1694_=_C1697 ,C1694_=_C1698 ,C1694_=_C1699 ,\nC1694_=_C1700 ,C1694_=_C1701 ,C1694_=_C1702 ,C1694_=_C1703 ,C1694_=_C1705 ,C1694_=_C1706 ,\nC1694_=_C1707 ,C1694_=_C1708 ,C1694_=_C1717 ,C1697_=_C1698 ,C1697_=_C1699 ,C1697_=_C1700 ,\nC1697_=_C1701 ,C1697_=_C1702 ,C1697_=_C1703 ,C1697_=_C1705 ,C1697_=_C1706 ,C1697_=_C1707 ,\nC1697_=_C1727 ,C1698_=_C1699 ,C1698_=_C1700 ,C1698_=_C1701 ,C1698_=_C1702 ,C1698_=_C1703 ,\nC1698_=_C1705 ,C1698_=_C1706 ,C1698_=_C1707 ,C1698_=_C1770 ,C1699_=_C1700 ,C1699_=_C1701 ,\nC1699_=_C1702 ,C1699_=_C1703 ,C1699_=_C1705 ,C1699_=_C1706 ,C1699_=_C1707 ,C1699_=_C3947 ,\nC1700_=_C1701 ,C1700_=_C1702 ,C1700_=_C1703 ,C1700_=_C1705 ,C1700_=_C1706 ,C1700_=_C1707 ,\nC1701_=_C1702 ,C1701_=_C1703 ,C1701_=_C1705 ,C1701_=_C1706 ,C1701_=_C1707 ,C1702_=_C1703 ,\nC1702_=_C1705 ,C1702_=_C1706 ,C1702_=_C1707 ,C1703_=_C1705 ,C1703_=_C1706 ,C1703_=_C1707 ,\nC1703_=_C1730 ,C1705_=_C1706 ,C1705_=_C1707 ,C1705_=_C1732 ,C1706_=_C1707 ,C1708_=_C1717 ,\nC1708_=_C1725 ,C1708_=_C1726 ,C1708_=_C1727 ,C1708_=_C1729 ,C1708_=_C1730 ,C1708_=_C1732 ,\nC1708_=_C1733 ,C1708_=_C1734 ,C1708_=_C1735 ,C1708_=_C1736 ,C1708_=_C1737 ,C1708_=_C1738 ,\nC1708_=_C1739 ,C1717_=_C3947 ,C1717_=_C4717 ,C1717_=_C4754 ,C1717_=_C5554 ,C1717_=_C5578 ,\nC1717_=_C5583 ,C1717_=_C5598 ,C1717_=_C5599 ,C1717_=_C5600 ,C1717_=_C5601 ,C1717_=_C5602 ,\nC1717_=_C5603 ,C1725_=_C1726 ,C1725_=_C1727 ,C1725_=_C1729 ,C1725_=_C1730 ,C1725_=_C1732 ,\nC1725_=_C1733 ,C1725_=_C1734 ,C1725_=_C1735 ,C1725_=_C1736 ,C1725_=_C1737 ,C1725_=_C1738 ,\nC1725_=_C1739 ,C1725_=_C1768 ,C1726_=_C1727 ,C1726_=_C1729 ,C1726_=_C1730 ,C1726_=_C1732 ,\nC1726_=_C1733 ,C1726_=_C1734 ,C1726_=_C1735 ,C1726_=_C1736 ,C1726_=_C1737 ,C1726_=_C1738 ,\nC1726_=_C1739 ,C1726_=_C1769 ,C1727_=_C1729 ,C1727_=_C1730 ,C1727_=_C1732 ,C1727_=_C1733 ,\nC1727_=_C1734 ,C1727_=_C1735 ,C1727_=_C1736 ,C1727_=_C1737 ,C1727_=_C1738 ,C1727_=_C1739 ,\nC1729_=_C1730 ,C1729_=_C1732 ,C1729_=_C1733 ,C1729_=_C1734 ,C1729_=_C1735 ,C1729_=_C1736 ,\nC1729_=_C1737 ,C1729_=_C1738 ,C1729_=_C1739 ,C1730_=_C1732 ,C1730_=_C1733 ,C1730_=_C1734 ,\nC1730_=_C1735 ,C1730_=_C1736 ,C1730_=_C1737 ,C1730_=_C1738 ,C1730_=_C1739 ,C1732_=_C1733 ,\nC1732_=_C1734 ,C1732_=_C1735 ,C1732_=_C1736 ,C1732_=_C1737 ,C1732_=_C1738 ,C1732_=_C1739 ,\nC1733_=_C1734 ,C1733_=_C1735 ,C1733_=_C1736 ,C1733_=_C1737 ,C1733_=_C1738 ,C1733_=_C1739 ,\nC1734_=_C1735 ,C1734_=_C1736 ,C1734_=_C1737 ,C1734_=_C1738 ,C1734_=_C1739 ,C1735_=_C1736 ,\nC1735_=_C1737 ,C1735_=_C1738 ,C1735_=_C1739 ,C1736_=_C1737 ,C1736_=_C1738 ,C1736_=_C1739 ,\nC1737_=_C1738 ,C1737_=_C1739 ,C1738_=_C1739 ,C1741_=_C1753 ,C1741_=_C1766 ,C1741_=_C1767 ,\nC1741_=_C1768 ,C1741_=_C1769 ,C1741_=_C1770 ,C1741_=_C1771 ,C1741_=_C1772 ,C1741_=_C1773 ,\nC1741_=_C1774 ,C1741_=_C1775 ,C1741_=_C1776 ,C1741_=_C1777 ,C1753_=_C1766 ,C1753_=_C1767 ,\nC1753_=_C1768 ,C1753_=_C1769 ,C1753_=_C1770 ,C1753_=_C1771 ,C1753_=_C1772 ,C1753_=_C1773 ,\nC1753_=_C1774 ,C1753_=_C1775 ,C1753_=_C1776 ,C1753_=_C1777 ,C1766_=_C1767 ,C1766_=_C1768 ,\nC1766_=_C1769 ,C1766_=_C1770 ,C1766_=_C1771 ,C1766_=_C1772 ,C1766_=_C1773 ,C1766_=_C1774 ,\nC1766_=_C1775 ,C1766_=_C1776 ,C1766_=_C1777 ,C1767_=_C1768 ,C1767_=_C1769 ,C1767_=_C1770 ,\nC1767_=_C1771 ,C1767_=_C1772 ,C1767_=_C1773 ,C1767_=_C1774 ,C1767_=_C1775 ,C1767_=_C1776 ,\nC1767_=_C1777 ,C1768_=_C1769 ,C1768_=_C1770 ,C1768_=_C1771 ,C1768_=_C1772 ,C1768_=_C1773 ,\nC1768_=_C1774 ,C1768_=_C1775 ,C1768_=_C1776 ,C1768_=_C1777 ,C1769_=_C1770 ,C1769_=_C1771 ,\nC1769_=_C1772 ,C1769_=_C1773 ,C1769_=_C1774 ,C1769_=_C1775 ,C1769_=_C1776 ,C1769_=_C1777 ,\nC1770_=_C1771 ,C1770_=_C1772 ,C1770_=_C1773 ,C1770_=_C1774 ,C1770_=_C1775 ,C1770_=_C1776 ,\nC1770_=_C1777 ,C1771_=_C1772 ,C1771_=_C1773 ,C1771_=_C1774 ,C1771_=_C1775 ,C1771_=_C1776 ,\nC1771_=_C1777 ,C1772_=_C1773 ,C1772_=_C1774 ,C1772_=_C1775 ,C1772_=_C1776 ,C1772_=_C1777 ,\nC1773_=_C1774 ,C1773_=_C1775 ,C1773_=_C1776 ,C1773_=_C1777 ,C1774_=_C1775 ,C1774_=_C1776 ,\nC1774_=_C1777 ,C1775_=_C1776 ,C1775_=_C1777 ,C1776_=_C1777 ,C3947_=_C4717 ,C3947_=_C4754 ,\nC3947_=_C5554 ,C3947_=_C5578 ,C3947_=_C5583 ,C3947_=_C5598 ,C3947_=_C5599 ,C3947_=_C5600 ,\nC3947_=_C5601 ,C3947_=_C5602 ,C3947_=_C5603 ,C4717_=_C4754 ,C4717_=_C5554 ,C4717_=_C5578 ,\nC4717_=_C5583 ,C4717_=_C5598 ,C4717_=_C5599 ,C4717_=_C5600 ,C4717_=_C5601 ,C4717_=_C5602 ,\nC4717_=_C5603 ,C4754_=_C5554 ,C4754_=_C5578 ,C4754_=_C5583 ,C4754_=_C5598 ,C4754_=_C5599 ,\nC4754_=_C5600 ,C4754_=_C5601 ,C4754_=_C5602 ,C4754_=_C5603 ,C5554_=_C5578 ,C5554_=_C5583 ,\nC5554_=_C5598 ,C5554_=_C5599 ,C5554_=_C5600 ,C5554_=_C5601 ,C5554_=_C5602 ,C5554_=_C5603 ,\nC5578_=_C5583 ,C5578_=_C5598 ,C5578_=_C5599 ,C5578_=_C5600 ,C5578_=_C5601 ,C5578_=_C5602 ,\nC5578_=_C5603 ,C5583_=_C5598 ,C5583_=_C5599 ,C5583_=_C5600 ,C5583_=_C5601 ,C5583_=_C5602 ,\nC5583_=_C5603 ,C5598_=_C5599 ,C5598_=_C5600 ,C5598_=_C5601 ,C5598_=_C5602 ,C5598_=_C5603 ,\nC5599_=_C5600 ,C5599_=_C5601 ,C5599_=_C5602 ,C5599_=_C5603 ,C5600_=_C5601 ,C5600_=_C5602 ,\nC5600_=_C5603 ,C5601_=_C5602 ,C5601_=_C5603 ,C5602_=_C5603 ,"];334[shape=box, label="id:334 level: 5\n73: C1646 C1658 C1681 C1684 C1685 \nC1694 C1697 C1698 C1708 C1709 C1710 \nC1712 C1713 C1715 C1716 C1717 C1718 \nC1719 C1720 C1721 C1722 C1723 C1725 \nC1727 C1746 C1758 C1768 C1770 C2962 \nC2963 C2974 C2976 C2977 C2989 C2995 \nC3001 C3002 C3003 C3004 C3005 C3006 \nC3007 C3008 C3009 C3010 C3011 C3012 \nC3013 C3014 C3015 C3016 C3031 C3032 \nC3033 C3034 C3035 C3036 C3037 C3038 \nC3039 C3040 C3041 C3042 C3043 C3044 \nC3045 C3046 C3047 C3048 C3049 C3050 \nC3051 C3052 \n726: C1646_=_C1658( C1646 C1658 ) C1646_=_C1681( C1646 C1681 ) C1646_=_C1694( C1646 C1694 ) C1646_=_C1708( C1646 C1708 ) C1646_=_C1709( C1646 C1709 ) \nC1646_=_C1710( C1646 C1710 ) C1646_=_C1712( C1646 C1712 ) C1646_=_C1713( C1646 C1713 ) C1646_=_C1715( C1646 C1715 ) C1646_=_C1716( C1646 C1716 ) C1646_=_C1717( C1646 C1717 ) \nC1646_=_C1718( C1646 C1718 ) C1646_=_C1719( C1646 C1719 ) C1646_=_C1720( C1646 C1720 ) C1646_=_C1721( C1646 C1721 ) C1646_=_C1722( C1646 C1722 ) C1646_=_C1723( C1646 C1723 ) \nC1658_=_C1681( C1658 C1681 ) C1658_=_C1694( C1658 C1694 ) C1658_=_C1708( C1658 C1708 ) C1658_=_C1709( C1658 C1709 ) C1658_=_C1710( C1658 C1710 ) C1658_=_C1712( C1658 C1712 ) \nC1658_=_C1713( C1658 C1713 ) C1658_=_C1715( C1658 C1715 ) C1658_=_C1716( C1658 C1716 ) C1658_=_C1717( C1658 C1717 ) C1658_=_C1718( C1658 C1718 ) C1658_=_C1719( C1658 C1719 ) \nC1658_=_C1720( C1658 C1720 ) C1658_=_C1721( C1658 C1721 ) C1658_=_C1722( C1658 C1722 ) C1658_=_C1723( C1658 C1723 ) C1681_=_C1684( C1681 C1684 ) C1681_=_C1685( C1681 C1685 ) \nC1681_=_C1694( C1681 C1694 ) C1681_=_C1708( C1681 C1708 ) C1681_=_C1709( C1681 C1709 ) C1681_=_C1710( C1681 C1710 ) C1681_=_C1712( C1681 C1712 ) C1681_=_C1713( C1681 C1713 ) \nC1681_=_C1715( C1681 C1715 ) C1681_=_C1716( C1681 C1716 ) C1681_=_C1717( C1681 C1717 ) C1681_=_C1718( C1681 C1718 ) C1681_=_C1719( C1681 C1719 ) C1681_=_C1720( C1681 C1720 ) \nC1681_=_C1721( C1681 C1721 ) C1681_=_C1722( C1681 C1722 ) C1681_=_C1723( C1681 C1723 ) C1684_=_C1685( C1684 C1685 ) C1684_=_C1697( C1684 C1697 ) C1684_=_C1727( C1684 C1727 ) \nC1684_=_C1746( C1684 C1746 ) C1684_=_C1758( C1684 C1758 ) C1684_=_C2962( C1684 C2962 ) C1684_=_C2976( C1684 C2976 ) C1684_=_C3002( C1684 C3002 ) C1684_=_C3015( C1684 C3015 ) \nC1684_=_C3031( C1684 C3031 ) C1684_=_C3032( C1684 C3032 ) C1684_=_C3033( C1684 C3033 ) C1684_=_C3034( C1684 C3034 ) C1684_=_C3035( C1684 C3035 ) C1684_=_C3036( C1684 C3036 ) \nC1684_=_C3037( C1684 C3037 ) C1684_=_C3038( C1684 C3038 ) C1684_=_C3039( C1684 C3039 ) C1684_=_C3040( C1684 C3040 ) C1685_=_C1698( C1685 C1698 ) C1685_=_C1713( C1685 C1713 ) \nC1685_=_C1770( C1685 C1770 ) C1685_=_C2963( C1685 C2963 ) C1685_=_C2977(</w:t>
      </w:r>
    </w:p>
    <w:p>
      <w:pPr>
        <w:pStyle w:val="PreformattedText"/>
        <w:bidi w:val="0"/>
        <w:spacing w:before="0" w:after="0"/>
        <w:jc w:val="left"/>
        <w:rPr/>
      </w:pPr>
      <w:r>
        <w:rPr/>
        <w:t xml:space="preserve"> </w:t>
      </w:r>
      <w:r>
        <w:rPr/>
        <w:t>C1685 C2977 ) C1685_=_C3003( C1685 C3003 ) C1685_=_C3016( C1685 C3016 ) C1685_=_C3041( C1685 C3041 ) \nC1685_=_C3042( C1685 C3042 ) C1685_=_C3043( C1685 C3043 ) C1685_=_C3044( C1685 C3044 ) C1685_=_C3045( C1685 C3045 ) C1685_=_C3046( C1685 C3046 ) C1685_=_C3047( C1685 C3047 ) \nC1685_=_C3048( C1685 C3048 ) C1685_=_C3049( C1685 C3049 ) C1685_=_C3050( C1685 C3050 ) C1685_=_C3051( C1685 C3051 ) C1685_=_C3052( C1685 C3052 ) C1694_=_C1697( C1694 C1697 ) \nC1694_=_C1698( C1694 C1698 ) C1694_=_C1708( C1694 C1708 ) C1694_=_C1709( C1694 C1709 ) C1694_=_C1710( C1694 C1710 ) C1694_=_C1712( C1694 C1712 ) C1694_=_C1713( C1694 C1713 ) \nC1694_=_C1715( C1694 C1715 ) C1694_=_C1716( C1694 C1716 ) C1694_=_C1717( C1694 C1717 ) C1694_=_C1718( C1694 C1718 ) C1694_=_C1719( C1694 C1719 ) C1694_=_C1720( C1694 C1720 ) \nC1694_=_C1721( C1694 C1721 ) C1694_=_C1722( C1694 C1722 ) C1694_=_C1723( C1694 C1723 ) C1697_=_C1698( C1697 C1698 ) C1697_=_C1727( C1697 C1727 ) C1697_=_C1746( C1697 C1746 ) \nC1697_=_C1758( C1697 C1758 ) C1697_=_C2962( C1697 C2962 ) C1697_=_C2976( C1697 C2976 ) C1697_=_C3002( C1697 C3002 ) C1697_=_C3015( C1697 C3015 ) C1697_=_C3031( C1697 C3031 ) \nC1697_=_C3032( C1697 C3032 ) C1697_=_C3033( C1697 C3033 ) C1697_=_C3034( C1697 C3034 ) C1697_=_C3035( C1697 C3035 ) C1697_=_C3036( C1697 C3036 ) C1697_=_C3037( C1697 C3037 ) \nC1697_=_C3038( C1697 C3038 ) C1697_=_C3039( C1697 C3039 ) C1697_=_C3040( C1697 C3040 ) C1698_=_C1713( C1698 C1713 ) C1698_=_C1770( C1698 C1770 ) C1698_=_C2963( C1698 C2963 ) \nC1698_=_C2977( C1698 C2977 ) C1698_=_C3003( C1698 C3003 ) C1698_=_C3016( C1698 C3016 ) C1698_=_C3041( C1698 C3041 ) C1698_=_C3042( C1698 C3042 ) C1698_=_C3043( C1698 C3043 ) \nC1698_=_C3044( C1698 C3044 ) C1698_=_C3045( C1698 C3045 ) C1698_=_C3046( C1698 C3046 ) C1698_=_C3047( C1698 C3047 ) C1698_=_C3048( C1698 C3048 ) C1698_=_C3049( C1698 C3049 ) \nC1698_=_C3050( C1698 C3050 ) C1698_=_C3051( C1698 C3051 ) C1698_=_C3052( C1698 C3052 ) C1708_=_C1709( C1708 C1709 ) C1708_=_C1710( C1708 C1710 ) C1708_=_C1712( C1708 C1712 ) \nC1708_=_C1713( C1708 C1713 ) C1708_=_C1715( C1708 C1715 ) C1708_=_C1716( C1708 C1716 ) C1708_=_C1717( C1708 C1717 ) C1708_=_C1718( C1708 C1718 ) C1708_=_C1719( C1708 C1719 ) \nC1708_=_C1720( C1708 C1720 ) C1708_=_C1721( C1708 C1721 ) C1708_=_C1722( C1708 C1722 ) C1708_=_C1723( C1708 C1723 ) C1708_=_C1725( C1708 C1725 ) C1708_=_C1727( C1708 C1727 ) \nC1709_=_C1710( C1709 C1710 ) C1709_=_C1712( C1709 C1712 ) C1709_=_C1713( C1709 C1713 ) C1709_=_C1715( C1709 C1715 ) C1709_=_C1716( C1709 C1716 ) C1709_=_C1717( C1709 C1717 ) \nC1709_=_C1718( C1709 C1718 ) C1709_=_C1719( C1709 C1719 ) C1709_=_C1720( C1709 C1720 ) C1709_=_C1721( C1709 C1721 ) C1709_=_C1722( C1709 C1722 ) C1709_=_C1723( C1709 C1723 ) \nC1709_=_C1746( C1709 C1746 ) C1710_=_C1712( C1710 C1712 ) C1710_=_C1713( C1710 C1713 ) C1710_=_C1715( C1710 C1715 ) C1710_=_C1716( C1710 C1716 ) C1710_=_C1717( C1710 C1717 ) \nC1710_=_C1718( C1710 C1718 ) C1710_=_C1719( C1710 C1719 ) C1710_=_C1720( C1710 C1720 ) C1710_=_C1721( C1710 C1721 ) C1710_=_C1722( C1710 C1722 ) C1710_=_C1723( C1710 C1723 ) \nC1710_=_C1758( C1710 C1758 ) C1712_=_C1713( C1712 C1713 ) C1712_=_C1715( C1712 C1715 ) C1712_=_C1716( C1712 C1716 ) C1712_=_C1717( C1712 C1717 ) C1712_=_C1718( C1712 C1718 ) \nC1712_=_C1719( C1712 C1719 ) C1712_=_C1720( C1712 C1720 ) C1712_=_C1721( C1712 C1721 ) C1712_=_C1722( C1712 C1722 ) C1712_=_C1723( C1712 C1723 ) C1712_=_C3001( C1712 C3001 ) \nC1712_=_C3015( C1712 C3015 ) C1712_=_C3016( C1712 C3016 ) C1713_=_C1715( C1713 C1715 ) C1713_=_C1716( C1713 C1716 ) C1713_=_C1717( C1713 C1717 ) C1713_=_C1718( C1713 C1718 ) \nC1713_=_C1719( C1713 C1719 ) C1713_=_C1720( C1713 C1720 ) C1713_=_C1721( C1713 C1721 ) C1713_=_C1722( C1713 C1722 ) C1713_=_C1723( C1713 C1723 ) C1713_=_C1770( C1713 C1770 ) \nC1713_=_C2963( C1713 C2963 ) C1713_=_C2977( C1713 C2977 ) C1713_=_C3003( C1713 C3003 ) C1713_=_C3016( C1713 C3016 ) C1713_=_C3041( C1713 C3041 ) C1713_=_C3042( C1713 C3042 ) \nC1713_=_C3043( C1713 C3043 ) C1713_=_C3044( C1713 C3044 ) C1713_=_C3045( C1713 C3045 ) C1713_=_C3046( C1713 C3046 ) C1713_=_C3047( C1713 C3047 ) C1713_=_C3048( C1713 C3048 ) \nC1713_=_C3049( C1713 C3049 ) C1713_=_C3050( C1713 C3050 ) C1713_=_C3051( C1713 C3051 ) C1713_=_C3052( C1713 C3052 ) C1715_=_C1716( C1715 C1716 ) C1715_=_C1717( C1715 C1717 ) \nC1715_=_C1718( C1715 C1718 ) C1715_=_C1719( C1715 C1719 ) C1715_=_C1720( C1715 C1720 ) C1715_=_C1721( C1715 C1721 ) C1715_=_C1722( C1715 C1722 ) C1715_=_C1723( C1715 C1723 ) \nC1716_=_C1717( C1716 C1717 ) C1716_=_C1718( C1716 C1718 ) C1716_=_C1719( C1716 C1719 ) C1716_=_C1720( C1716 C1720 ) C1716_=_C1721( C1716 C1721 ) C1716_=_C1722( C1716 C1722 ) \nC1716_=_C1723( C1716 C1723 ) C1717_=_C1718( C1717 C1718 ) C1717_=_C1719( C1717 C1719 ) C1717_=_C1720( C1717 C1720 ) C1717_=_C1721( C1717 C1721 ) C1717_=_C1722( C1717 C1722 ) \nC1717_=_C1723( C1717 C1723 ) C1718_=_C1719( C1718 C1719 ) C1718_=_C1720( C1718 C1720 ) C1718_=_C1721( C1718 C1721 ) C1718_=_C1722( C1718 C1722 ) C1718_=_C1723( C1718 C1723 ) \nC1718_=_C3035( C1718 C3035 ) C1719_=_C1720( C1719 C1720 ) C1719_=_C1721( C1719 C1721 ) C1719_=_C1722( C1719 C1722 ) C1719_=_C1723( C1719 C1723 ) C1719_=_C3036( C1719 C3036 ) \nC1720_=_C1721( C1720 C1721 ) C1720_=_C1722( C1720 C1722 ) C1720_=_C1723( C1720 C1723 ) C1720_=_C3037( C1720 C3037 ) C1721_=_C1722( C1721 C1722 ) C1721_=_C1723( C1721 C1723 ) \nC1721_=_C3038( C1721 C3038 ) C1722_=_C1723( C1722 C1723 ) C1722_=_C3013( C1722 C3013 ) C1722_=_C3039( C1722 C3039 ) C1723_=_C3014( C1723 C3014 ) C1723_=_C3040( C1723 C3040 ) \nC1725_=_C1727( C1725 C1727 ) C1725_=_C1768( C1725 C1768 ) C1725_=_C2974( C1725 C2974 ) C1725_=_C2989( C1725 C2989 ) C1725_=_C2995( C1725 C2995 ) C1725_=_C3001( C1725 C3001 ) \nC1725_=_C3002( C1725 C3002 ) C1725_=_C3003( C1725 C3003 ) C1725_=_C3004( C1725 C3004 ) C1725_=_C3005( C1725 C3005 ) C1725_=_C3006( C1725 C3006 ) C1725_=_C3007( C1725 C3007 ) \nC1725_=_C3008( C1725 C3008 ) C1725_=_C3009( C1725 C3009 ) C1725_=_C3010( C1725 C3010 ) C1725_=_C3011( C1725 C3011 ) C1725_=_C3012( C1725 C3012 ) C1725_=_C3013( C1725 C3013 ) \nC1725_=_C3014( C1725 C3014 ) C1727_=_C1746( C1727 C1746 ) C1727_=_C1758( C1727 C1758 ) C1727_=_C2962( C1727 C2962 ) C1727_=_C2976( C1727 C2976 ) C1727_=_C3002( C1727 C3002 ) \nC1727_=_C3015( C1727 C3015 ) C1727_=_C3031( C1727 C3031 ) C1727_=_C3032( C1727 C3032 ) C1727_=_C3033( C1727 C3033 ) C1727_=_C3034( C1727 C3034 ) C1727_=_C3035( C1727 C3035 ) \nC1727_=_C3036( C1727 C3036 ) C1727_=_C3037( C1727 C3037 ) C1727_=_C3038( C1727 C3038 ) C1727_=_C3039( C1727 C3039 ) C1727_=_C3040( C1727 C3040 ) C1746_=_C1758( C1746 C1758 ) \nC1746_=_C2962( C1746 C2962 ) C1746_=_C2976( C1746 C2976 ) C1746_=_C3002( C1746 C3002 ) C1746_=_C3015( C1746 C3015 ) C1746_=_C3031( C1746 C3031 ) C1746_=_C3032( C1746 C3032 ) \nC1746_=_C3033( C1746 C3033 ) C1746_=_C3034( C1746 C3034 ) C1746_=_C3035( C1746 C3035 ) C1746_=_C3036( C1746 C3036 ) C1746_=_C3037( C1746 C3037 ) C1746_=_C3038( C1746 C3038 ) \nC1746_=_C3039( C1746 C3039 ) C1746_=_C3040( C1746 C3040 ) C1758_=_C2962( C1758 C2962 ) C1758_=_C2976( C1758 C2976 ) C1758_=_C3002( C1758 C3002 ) C1758_=_C3015( C1758 C3015 ) \nC1758_=_C3031( C1758 C3031 ) C1758_=_C3032( C1758 C3032 ) C1758_=_C3033( C1758 C3033 ) C1758_=_C3034( C1758 C3034 ) C1758_=_C3035( C1758 C3035 ) C1758_=_C3036( C1758 C3036 ) \nC1758_=_C3037( C1758 C3037 ) C1758_=_C3038( C1758 C3038 ) C1758_=_C3039( C1758 C3039 ) C1758_=_C3040( C1758 C3040 ) C1768_=_C1770( C1768 C1770 ) C1768_=_C2974( C1768 C2974 ) \nC1768_=_C2989( C1768 C2989 ) C1768_=_C2995( C1768 C2995 ) C1768_=_C3001( C1768 C3001 ) C1768_=_C3002( C1768 C3002 ) C1768_=_C3003( C1768 C3003 ) C1768_=_C3004( C1768 C3004 ) \nC1768_=_C3005( C1768 C3005 ) C1768_=_C3006( C1768 C3006 ) C1768_=_C3007( C1768 C3007 ) C1768_=_C3008( C1768 C3008 ) C1768_=_C3009( C1768 C3009 ) C1768_=_C3010( C1768 C3010 ) \nC1768_=_C3011( C1768 C3011 ) C1768_=_C3012( C1768 C3012 ) C1768_=_C3013( C1768 C3013 ) C1768_=_C3014( C1768 C3014 ) C1770_=_C2963( C1770 C2963 ) C1770_=_C2977( C1770 C2977 ) \nC1770_=_C3003( C1770 C3003 ) C1770_=_C3016( C1770 C3016 ) C1770_=_C3041( C1770 C3041 ) C1770_=_C3042( C1770 C3042 ) C1770_=_C3043( C1770 C3043 ) C1770_=_C3044( C1770 C3044 ) \nC1770_=_C3045( C1770 C3045 ) C1770_=_C3046( C1770 C3046 ) C1770_=_C3047( C1770 C3047 ) C1770_=_C3048( C1770 C3048 ) C1770_=_C3049( C1770 C3049 ) C1770_=_C3050( C1770 C3050 ) \nC1770_=_C3051( C1770 C3051 ) C1770_=_C3052( C1770 C3052 ) C2962_=_C2963( C2962 C2963 ) C2962_=_C2976( C2962 C2976 ) C2962_=_C3002( C2962 C3002 ) C2962_=_C3015( C2962 C3015 ) \nC2962_=_C3031( C2962 C3031 ) C2962_=_C3032( C2962 C3032 ) C2962_=_C3033( C2962 C3033 ) C2962_=_C3034( C2962 C3034 ) C2962_=_C3035( C2962 C3035 ) C2962_=_C3036( C2962 C3036 ) \nC2962_=_C3037( C2962 C3037 ) C2962_=_C3038( C2962 C3038 ) C2962_=_C3039( C2962 C3039 ) C2962_=_C3040( C2962 C3040 ) C2963_=_C2977( C2963 C2977 ) C2963_=_C3003( C2963 C3003 ) \nC2963_=_C3016( C2963 C3016 ) C2963_=_C3041( C2963 C3041 ) C2963_=_C3042( C2963 C3042 ) C2963_=_C3043( C2963 C3043 ) C2963_=_C3044( C2963 C3044 ) C2963_=_C3045( C2963 C3045 ) \nC2963_=_C3046( C2963 C3046 ) C2963_=_C3047( C2963 C3047 ) C2963_=_C3048( C2963 C3048 ) C2963_=_C3049( C2963 C3049 ) C2963_=_C3050( C2963 C3050 ) C2963_=_C3051( C2963 C3051 ) \nC2963_=_C3052( C2963 C3052 ) C2974_=_C2976( C2974 C2976 ) C2974_=_C2977( C2974 C2977 ) C2974_=_C2989( C2974 C2989 ) C2974_=_C2995( C2974 C2995 ) C2974_=_C3001( C2974 C3001 ) \nC2974_=_C3002( C2974 C3002 ) C2974_=_C3003( C2974 C3003 ) C2974_=_C3004( C2974 C3004 ) C2974_=_C3005( C2974 C3005 ) C2974_=_C3006( C2974 C3006 ) C2974_=_C3007( C2974 C3007 ) \nC2974_=_C3008( C2974 C3008 ) C2974_=_C3009( C2974 C3009 ) C2974_=_C3010( C2974 C3010 ) C2974_=_C3011( C2974 C3011 ) C2974_=_C3012( C2974 C3012 ) C2974_=_C3013( C2974 C3013 ) \nC2974_=_C3014( C2974 C3014 ) C2976_=_C2977( C2976 C2977 ) C2976_=_C3002( C2976 C3002 ) C2976_=_C3015( C2976 C3015 ) C2976_=_C3031(</w:t>
      </w:r>
    </w:p>
    <w:p>
      <w:pPr>
        <w:pStyle w:val="PreformattedText"/>
        <w:bidi w:val="0"/>
        <w:spacing w:before="0" w:after="0"/>
        <w:jc w:val="left"/>
        <w:rPr/>
      </w:pPr>
      <w:r>
        <w:rPr/>
        <w:t xml:space="preserve"> </w:t>
      </w:r>
      <w:r>
        <w:rPr/>
        <w:t>C2976 C3031 ) C2976_=_C3032( C2976 C3032 ) \nC2976_=_C3033( C2976 C3033 ) C2976_=_C3034( C2976 C3034 ) C2976_=_C3035( C2976 C3035 ) C2976_=_C3036( C2976 C3036 ) C2976_=_C3037( C2976 C3037 ) C2976_=_C3038( C2976 C3038 ) \nC2976_=_C3039( C2976 C3039 ) C2976_=_C3040( C2976 C3040 ) C2977_=_C3003( C2977 C3003 ) C2977_=_C3016( C2977 C3016 ) C2977_=_C3041( C2977 C3041 ) C2977_=_C3042( C2977 C3042 ) \nC2977_=_C3043( C2977 C3043 ) C2977_=_C3044( C2977 C3044 ) C2977_=_C3045( C2977 C3045 ) C2977_=_C3046( C2977 C3046 ) C2977_=_C3047( C2977 C3047 ) C2977_=_C3048( C2977 C3048 ) \nC2977_=_C3049( C2977 C3049 ) C2977_=_C3050( C2977 C3050 ) C2977_=_C3051( C2977 C3051 ) C2977_=_C3052( C2977 C3052 ) C2989_=_C2995( C2989 C2995 ) C2989_=_C3001( C2989 C3001 ) \nC2989_=_C3002( C2989 C3002 ) C2989_=_C3003( C2989 C3003 ) C2989_=_C3004( C2989 C3004 ) C2989_=_C3005( C2989 C3005 ) C2989_=_C3006( C2989 C3006 ) C2989_=_C3007( C2989 C3007 ) \nC2989_=_C3008( C2989 C3008 ) C2989_=_C3009( C2989 C3009 ) C2989_=_C3010( C2989 C3010 ) C2989_=_C3011( C2989 C3011 ) C2989_=_C3012( C2989 C3012 ) C2989_=_C3013( C2989 C3013 ) \nC2989_=_C3014( C2989 C3014 ) C2995_=_C3001( C2995 C3001 ) C2995_=_C3002( C2995 C3002 ) C2995_=_C3003( C2995 C3003 ) C2995_=_C3004( C2995 C3004 ) C2995_=_C3005( C2995 C3005 ) \nC2995_=_C3006( C2995 C3006 ) C2995_=_C3007( C2995 C3007 ) C2995_=_C3008( C2995 C3008 ) C2995_=_C3009( C2995 C3009 ) C2995_=_C3010( C2995 C3010 ) C2995_=_C3011( C2995 C3011 ) \nC2995_=_C3012( C2995 C3012 ) C2995_=_C3013( C2995 C3013 ) C2995_=_C3014( C2995 C3014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1_=_C3014( C3001 C3014 ) C3001_=_C3015( C3001 C3015 ) C3001_=_C3016( C3001 C3016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2_=_C3014( C3002 C3014 ) \nC3002_=_C3015( C3002 C3015 ) C3002_=_C3031( C3002 C3031 ) C3002_=_C3032( C3002 C3032 ) C3002_=_C3033( C3002 C3033 ) C3002_=_C3034( C3002 C3034 ) C3002_=_C3035( C3002 C3035 ) \nC3002_=_C3036( C3002 C3036 ) C3002_=_C3037( C3002 C3037 ) C3002_=_C3038( C3002 C3038 ) C3002_=_C3039( C3002 C3039 ) C3002_=_C3040( C3002 C3040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016( C3003 C3016 ) C3003_=_C3041( C3003 C3041 ) \nC3003_=_C3042( C3003 C3042 ) C3003_=_C3043( C3003 C3043 ) C3003_=_C3044( C3003 C3044 ) C3003_=_C3045( C3003 C3045 ) C3003_=_C3046( C3003 C3046 ) C3003_=_C3047( C3003 C3047 ) \nC3003_=_C3048( C3003 C3048 ) C3003_=_C3049( C3003 C3049 ) C3003_=_C3050( C3003 C3050 ) C3003_=_C3051( C3003 C3051 ) C3003_=_C3052( C3003 C3052 ) C3004_=_C3005( C3004 C3005 ) \nC3004_=_C3006( C3004 C3006 ) C3004_=_C3007( C3004 C3007 ) C3004_=_C3008( C3004 C3008 ) C3004_=_C3009( C3004 C3009 ) C3004_=_C3010( C3004 C3010 ) C3004_=_C3011( C3004 C3011 ) \nC3004_=_C3012( C3004 C3012 ) C3004_=_C3013( C3004 C3013 ) C3004_=_C3014( C3004 C3014 ) C3004_=_C3031( C3004 C3031 ) C3004_=_C3041( C3004 C3041 ) C3005_=_C3006( C3005 C3006 ) \nC3005_=_C3007( C3005 C3007 ) C3005_=_C3008( C3005 C3008 ) C3005_=_C3009( C3005 C3009 ) C3005_=_C3010( C3005 C3010 ) C3005_=_C3011( C3005 C3011 ) C3005_=_C3012( C3005 C3012 ) \nC3005_=_C3013( C3005 C3013 ) C3005_=_C3014( C3005 C3014 ) C3005_=_C3032( C3005 C3032 ) C3005_=_C3042( C3005 C3042 ) C3006_=_C3007( C3006 C3007 ) C3006_=_C3008( C3006 C3008 ) \nC3006_=_C3009( C3006 C3009 ) C3006_=_C3010( C3006 C3010 ) C3006_=_C3011( C3006 C3011 ) C3006_=_C3012( C3006 C3012 ) C3006_=_C3013( C3006 C3013 ) C3006_=_C3014( C3006 C3014 ) \nC3007_=_C3008( C3007 C3008 ) C3007_=_C3009( C3007 C3009 ) C3007_=_C3010( C3007 C3010 ) C3007_=_C3011( C3007 C3011 ) C3007_=_C3012( C3007 C3012 ) C3007_=_C3013( C3007 C3013 ) \nC3007_=_C3014( C3007 C3014 ) C3008_=_C3009( C3008 C3009 ) C3008_=_C3010( C3008 C3010 ) C3008_=_C3011( C3008 C3011 ) C3008_=_C3012( C3008 C3012 ) C3008_=_C3013( C3008 C3013 ) \nC3008_=_C3014( C3008 C3014 ) C3009_=_C3010( C3009 C3010 ) C3009_=_C3011( C3009 C3011 ) C3009_=_C3012( C3009 C3012 ) C3009_=_C3013( C3009 C3013 ) C3009_=_C3014( C3009 C3014 ) \nC3010_=_C3011( C3010 C3011 ) C3010_=_C3012( C3010 C3012 ) C3010_=_C3013( C3010 C3013 ) C3010_=_C3014( C3010 C3014 ) C3011_=_C3012( C3011 C3012 ) C3011_=_C3013( C3011 C3013 ) \nC3011_=_C3014( C3011 C3014 ) C3012_=_C3013( C3012 C3013 ) C3012_=_C3014( C3012 C3014 ) C3012_=_C3045( C3012 C3045 ) C3013_=_C3014( C3013 C3014 ) C3013_=_C3039( C3013 C3039 ) \nC3014_=_C3040( C3014 C3040 ) C3015_=_C3016( C3015 C3016 ) C3015_=_C3031( C3015 C3031 ) C3015_=_C3032( C3015 C3032 ) C3015_=_C3033( C3015 C3033 ) C3015_=_C3034( C3015 C3034 ) \nC3015_=_C3035( C3015 C3035 ) C3015_=_C3036( C3015 C3036 ) C3015_=_C3037( C3015 C3037 ) C3015_=_C3038( C3015 C3038 ) C3015_=_C3039( C3015 C3039 ) C3015_=_C3040( C3015 C3040 ) \nC3016_=_C3041( C3016 C3041 ) C3016_=_C3042( C3016 C3042 ) C3016_=_C3043( C3016 C3043 ) C3016_=_C3044( C3016 C3044 ) C3016_=_C3045( C3016 C3045 ) C3016_=_C3046( C3016 C3046 ) \nC3016_=_C3047( C3016 C3047 ) C3016_=_C3048( C3016 C3048 ) C3016_=_C3049( C3016 C3049 ) C3016_=_C3050( C3016 C3050 ) C3016_=_C3051( C3016 C3051 ) C3016_=_C3052( C3016 C3052 ) \nC3031_=_C3032( C3031 C3032 ) C3031_=_C3033( C3031 C3033 ) C3031_=_C3034( C3031 C3034 ) C3031_=_C3035( C3031 C3035 ) C3031_=_C3036( C3031 C3036 ) C3031_=_C3037( C3031 C3037 ) \nC3031_=_C3038( C3031 C3038 ) C3031_=_C3039( C3031 C3039 ) C3031_=_C3040( C3031 C3040 ) C3031_=_C3041( C3031 C3041 ) C3032_=_C3033( C3032 C3033 ) C3032_=_C3034( C3032 C3034 ) \nC3032_=_C3035( C3032 C3035 ) C3032_=_C3036( C3032 C3036 ) C3032_=_C3037( C3032 C3037 ) C3032_=_C3038( C3032 C3038 ) C3032_=_C3039( C3032 C3039 ) C3032_=_C3040( C3032 C3040 ) \nC3032_=_C3042( C3032 C3042 ) C3033_=_C3034( C3033 C3034 ) C3033_=_C3035( C3033 C3035 ) C3033_=_C3036( C3033 C3036 ) C3033_=_C3037( C3033 C3037 ) C3033_=_C3038( C3033 C3038 ) \nC3033_=_C3039( C3033 C3039 ) C3033_=_C3040( C3033 C3040 ) C3033_=_C3043( C3033 C3043 ) C3034_=_C3035( C3034 C3035 ) C3034_=_C3036( C3034 C3036 ) C3034_=_C3037( C3034 C3037 ) \nC3034_=_C3038( C3034 C3038 ) C3034_=_C3039( C3034 C3039 ) C3034_=_C3040( C3034 C3040 ) C3034_=_C3044( C3034 C3044 ) C3035_=_C3036( C3035 C3036 ) C3035_=_C3037( C3035 C3037 ) \nC3035_=_C3038( C3035 C3038 ) C3035_=_C3039( C3035 C3039 ) C3035_=_C3040( C3035 C3040 ) C3036_=_C3037( C3036 C3037 ) C3036_=_C3038( C3036 C3038 ) C3036_=_C3039( C3036 C3039 ) \nC3036_=_C3040( C3036 C3040 ) C3037_=_C3038( C3037 C3038 ) C3037_=_C3039( C3037 C3039 ) C3037_=_C3040( C3037 C3040 ) C3038_=_C3039( C3038 C3039 ) C3038_=_C3040( C3038 C3040 ) \nC3039_=_C3040( C3039 C3040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2_=_C3043( C3042 C3043 ) C3042_=_C3044( C3042 C3044 ) C3042_=_C3045( C3042 C3045 ) C3042_=_C3046( C3042 C3046 ) C3042_=_C3047( C3042 C3047 ) C3042_=_C3048( C3042 C3048 ) \nC3042_=_C3049( C3042 C3049 ) C3042_=_C3050( C3042 C3050 ) C3042_=_C3051( C3042 C3051 ) C3042_=_C3052( C3042 C3052 ) C3043_=_C3044( C3043 C3044 ) C3043_=_C3045( C3043 C3045 ) \nC3043_=_C3046( C3043 C3046 ) C3043_=_C3047( C3043 C3047 ) C3043_=_C3048( C3043 C3048 ) C3043_=_C3049( C3043 C3049 ) C3043_=_C3050( C3043 C3050 ) C3043_=_C3051( C3043 C3051 ) \nC3043_=_C3052( C3043 C3052 ) C3044_=_C3045( C3044 C3045 ) C3044_=_C3046( C3044 C3046 ) C3044_=_C3047( C3044 C3047 ) C3044_=_C3048( C3044 C3048 ) C3044_=_C3049( C3044 C3049 ) \nC3044_=_C3050( C3044 C3050 ) C3044_=_C3051( C3044 C3051 ) C3044_=_C3052( C3044 C3052 ) C3045_=_C3046( C3045 C3046 ) C3045_=_C3047( C3045 C3047 ) C3045_=_C3048( C3045 C3048 ) \nC3045_=_C3049( C3045 C3049 ) C3045_=_C3050( C3045 C3050 ) C3045_=_C3051( C3045 C3051 ) C3045_=_C3052( C3045 C3052 ) C3046_=_C3047( C3046 C3047 ) C3046_=_C3048( C3046 C3048 ) \nC3046_=_C3049( C3046 C3049 ) C3046_=_C3050( C3046 C3050 ) C3046_=_C3051( C3046 C3051 ) C3046_=_C3052( C3046 C3052 ) C3047_=_C3048( C3047 C3048 ) C3047_=_C3049( C3047 C3049 ) \nC3047_=_C3050( C3047 C3050 ) C3047_=_C3051( C3047 C3051 ) C3047_=_C3052( C3047 C3052 ) C3048_=_C3049( C3048 C3049 ) C3048_=_C3050( C3048 C3050 ) C3048_=_C3051( C3048 C3051 ) \nC3048_=_C3052( C3048 C3052 ) C3049_=_C3050( C3049 C3050 ) C3049_=_C3051( C3049 C3051 ) C3049_=_C3052( C3049 C3052 ) C3050_=_C3051( C3050 C3051 ) C3050_=_C3052( C3050 C3052 ) \nC3051_=_C3052( C3051 C3052 ) "];316-&gt;334[label="70: C1646 C1658 C1681 C1684 C1685 \nC1694 C1697 C1698 C1708 C1709 C1710 \nC1712 C1715 C1716 C1717 C1718 C1719 \nC1720 C1721 C1722 C1723 C1725 C1727 \nC1746 C1758 C1768 C1770 C2962 C2963 \nC2974 C2976 C2977 C2989 C2995 C3001 \nC3004 C3005 C3006 C3007 C3008 C3009 \nC3010 C3011 C3012 C3013 C3014 C3015 \nC3016 C3031 C3032 C3033 C3034 C3035 \nC3036 C3037 C3038 C3039 C3040 C3041 \nC3042 C3043 C3044 C3045 C3046 C3047 \nC3048 C3049 C3050 C3051 C3052 \n619: C1646_=_C1658 ,C1646_=_C1681 ,C1646_=_C1694 ,C1646_=_C1708 ,C1646_=_C1709 ,\nC1646_=_C1710 ,C1646_=_C1712 ,C1646_=_C1715 ,C1646_=_C1716 ,C1646_=_C1717 ,C1646_=_C1718 ,\nC1646_=_C1719 ,C1646_=_C1720 ,C1646_=_C1721</w:t>
      </w:r>
    </w:p>
    <w:p>
      <w:pPr>
        <w:pStyle w:val="PreformattedText"/>
        <w:bidi w:val="0"/>
        <w:spacing w:before="0" w:after="0"/>
        <w:jc w:val="left"/>
        <w:rPr/>
      </w:pPr>
      <w:r>
        <w:rPr/>
        <w:t xml:space="preserve"> </w:t>
      </w:r>
      <w:r>
        <w:rPr/>
        <w:t>,C1646_=_C1722 ,C1646_=_C1723 ,C1658_=_C1681 ,\nC1658_=_C1694 ,C1658_=_C1708 ,C1658_=_C1709 ,C1658_=_C1710 ,C1658_=_C1712 ,C1658_=_C1715 ,\nC1658_=_C1716 ,C1658_=_C1717 ,C1658_=_C1718 ,C1658_=_C1719 ,C1658_=_C1720 ,C1658_=_C1721 ,\nC1658_=_C1722 ,C1658_=_C1723 ,C1681_=_C1684 ,C1681_=_C1685 ,C1681_=_C1694 ,C1681_=_C1708 ,\nC1681_=_C1709 ,C1681_=_C1710 ,C1681_=_C1712 ,C1681_=_C1715 ,C1681_=_C1716 ,C1681_=_C1717 ,\nC1681_=_C1718 ,C1681_=_C1719 ,C1681_=_C1720 ,C1681_=_C1721 ,C1681_=_C1722 ,C1681_=_C1723 ,\nC1684_=_C1685 ,C1684_=_C1697 ,C1684_=_C1727 ,C1684_=_C1746 ,C1684_=_C1758 ,C1684_=_C2962 ,\nC1684_=_C2976 ,C1684_=_C3015 ,C1684_=_C3031 ,C1684_=_C3032 ,C1684_=_C3033 ,C1684_=_C3034 ,\nC1684_=_C3035 ,C1684_=_C3036 ,C1684_=_C3037 ,C1684_=_C3038 ,C1684_=_C3039 ,C1684_=_C3040 ,\nC1685_=_C1698 ,C1685_=_C1770 ,C1685_=_C2963 ,C1685_=_C2977 ,C1685_=_C3016 ,C1685_=_C3041 ,\nC1685_=_C3042 ,C1685_=_C3043 ,C1685_=_C3044 ,C1685_=_C3045 ,C1685_=_C3046 ,C1685_=_C3047 ,\nC1685_=_C3048 ,C1685_=_C3049 ,C1685_=_C3050 ,C1685_=_C3051 ,C1685_=_C3052 ,C1694_=_C1697 ,\nC1694_=_C1698 ,C1694_=_C1708 ,C1694_=_C1709 ,C1694_=_C1710 ,C1694_=_C1712 ,C1694_=_C1715 ,\nC1694_=_C1716 ,C1694_=_C1717 ,C1694_=_C1718 ,C1694_=_C1719 ,C1694_=_C1720 ,C1694_=_C1721 ,\nC1694_=_C1722 ,C1694_=_C1723 ,C1697_=_C1698 ,C1697_=_C1727 ,C1697_=_C1746 ,C1697_=_C1758 ,\nC1697_=_C2962 ,C1697_=_C2976 ,C1697_=_C3015 ,C1697_=_C3031 ,C1697_=_C3032 ,C1697_=_C3033 ,\nC1697_=_C3034 ,C1697_=_C3035 ,C1697_=_C3036 ,C1697_=_C3037 ,C1697_=_C3038 ,C1697_=_C3039 ,\nC1697_=_C3040 ,C1698_=_C1770 ,C1698_=_C2963 ,C1698_=_C2977 ,C1698_=_C3016 ,C1698_=_C3041 ,\nC1698_=_C3042 ,C1698_=_C3043 ,C1698_=_C3044 ,C1698_=_C3045 ,C1698_=_C3046 ,C1698_=_C3047 ,\nC1698_=_C3048 ,C1698_=_C3049 ,C1698_=_C3050 ,C1698_=_C3051 ,C1698_=_C3052 ,C1708_=_C1709 ,\nC1708_=_C1710 ,C1708_=_C1712 ,C1708_=_C1715 ,C1708_=_C1716 ,C1708_=_C1717 ,C1708_=_C1718 ,\nC1708_=_C1719 ,C1708_=_C1720 ,C1708_=_C1721 ,C1708_=_C1722 ,C1708_=_C1723 ,C1708_=_C1725 ,\nC1708_=_C1727 ,C1709_=_C1710 ,C1709_=_C1712 ,C1709_=_C1715 ,C1709_=_C1716 ,C1709_=_C1717 ,\nC1709_=_C1718 ,C1709_=_C1719 ,C1709_=_C1720 ,C1709_=_C1721 ,C1709_=_C1722 ,C1709_=_C1723 ,\nC1709_=_C1746 ,C1710_=_C1712 ,C1710_=_C1715 ,C1710_=_C1716 ,C1710_=_C1717 ,C1710_=_C1718 ,\nC1710_=_C1719 ,C1710_=_C1720 ,C1710_=_C1721 ,C1710_=_C1722 ,C1710_=_C1723 ,C1710_=_C1758 ,\nC1712_=_C1715 ,C1712_=_C1716 ,C1712_=_C1717 ,C1712_=_C1718 ,C1712_=_C1719 ,C1712_=_C1720 ,\nC1712_=_C1721 ,C1712_=_C1722 ,C1712_=_C1723 ,C1712_=_C3001 ,C1712_=_C3015 ,C1712_=_C3016 ,\nC1715_=_C1716 ,C1715_=_C1717 ,C1715_=_C1718 ,C1715_=_C1719 ,C1715_=_C1720 ,C1715_=_C1721 ,\nC1715_=_C1722 ,C1715_=_C1723 ,C1716_=_C1717 ,C1716_=_C1718 ,C1716_=_C1719 ,C1716_=_C1720 ,\nC1716_=_C1721 ,C1716_=_C1722 ,C1716_=_C1723 ,C1717_=_C1718 ,C1717_=_C1719 ,C1717_=_C1720 ,\nC1717_=_C1721 ,C1717_=_C1722 ,C1717_=_C1723 ,C1718_=_C1719 ,C1718_=_C1720 ,C1718_=_C1721 ,\nC1718_=_C1722 ,C1718_=_C1723 ,C1718_=_C3035 ,C1719_=_C1720 ,C1719_=_C1721 ,C1719_=_C1722 ,\nC1719_=_C1723 ,C1719_=_C3036 ,C1720_=_C1721 ,C1720_=_C1722 ,C1720_=_C1723 ,C1720_=_C3037 ,\nC1721_=_C1722 ,C1721_=_C1723 ,C1721_=_C3038 ,C1722_=_C1723 ,C1722_=_C3013 ,C1722_=_C3039 ,\nC1723_=_C3014 ,C1723_=_C3040 ,C1725_=_C1727 ,C1725_=_C1768 ,C1725_=_C2974 ,C1725_=_C2989 ,\nC1725_=_C2995 ,C1725_=_C3001 ,C1725_=_C3004 ,C1725_=_C3005 ,C1725_=_C3006 ,C1725_=_C3007 ,\nC1725_=_C3008 ,C1725_=_C3009 ,C1725_=_C3010 ,C1725_=_C3011 ,C1725_=_C3012 ,C1725_=_C3013 ,\nC1725_=_C3014 ,C1727_=_C1746 ,C1727_=_C1758 ,C1727_=_C2962 ,C1727_=_C2976 ,C1727_=_C3015 ,\nC1727_=_C3031 ,C1727_=_C3032 ,C1727_=_C3033 ,C1727_=_C3034 ,C1727_=_C3035 ,C1727_=_C3036 ,\nC1727_=_C3037 ,C1727_=_C3038 ,C1727_=_C3039 ,C1727_=_C3040 ,C1746_=_C1758 ,C1746_=_C2962 ,\nC1746_=_C2976 ,C1746_=_C3015 ,C1746_=_C3031 ,C1746_=_C3032 ,C1746_=_C3033 ,C1746_=_C3034 ,\nC1746_=_C3035 ,C1746_=_C3036 ,C1746_=_C3037 ,C1746_=_C3038 ,C1746_=_C3039 ,C1746_=_C3040 ,\nC1758_=_C2962 ,C1758_=_C2976 ,C1758_=_C3015 ,C1758_=_C3031 ,C1758_=_C3032 ,C1758_=_C3033 ,\nC1758_=_C3034 ,C1758_=_C3035 ,C1758_=_C3036 ,C1758_=_C3037 ,C1758_=_C3038 ,C1758_=_C3039 ,\nC1758_=_C3040 ,C1768_=_C1770 ,C1768_=_C2974 ,C1768_=_C2989 ,C1768_=_C2995 ,C1768_=_C3001 ,\nC1768_=_C3004 ,C1768_=_C3005 ,C1768_=_C3006 ,C1768_=_C3007 ,C1768_=_C3008 ,C1768_=_C3009 ,\nC1768_=_C3010 ,C1768_=_C3011 ,C1768_=_C3012 ,C1768_=_C3013 ,C1768_=_C3014 ,C1770_=_C2963 ,\nC1770_=_C2977 ,C1770_=_C3016 ,C1770_=_C3041 ,C1770_=_C3042 ,C1770_=_C3043 ,C1770_=_C3044 ,\nC1770_=_C3045 ,C1770_=_C3046 ,C1770_=_C3047 ,C1770_=_C3048 ,C1770_=_C3049 ,C1770_=_C3050 ,\nC1770_=_C3051 ,C1770_=_C3052 ,C2962_=_C2963 ,C2962_=_C2976 ,C2962_=_C3015 ,C2962_=_C3031 ,\nC2962_=_C3032 ,C2962_=_C3033 ,C2962_=_C3034 ,C2962_=_C3035 ,C2962_=_C3036 ,C2962_=_C3037 ,\nC2962_=_C3038 ,C2962_=_C3039 ,C2962_=_C3040 ,C2963_=_C2977 ,C2963_=_C3016 ,C2963_=_C3041 ,\nC2963_=_C3042 ,C2963_=_C3043 ,C2963_=_C3044 ,C2963_=_C3045 ,C2963_=_C3046 ,C2963_=_C3047 ,\nC2963_=_C3048 ,C2963_=_C3049 ,C2963_=_C3050 ,C2963_=_C3051 ,C2963_=_C3052 ,C2974_=_C2976 ,\nC2974_=_C2977 ,C2974_=_C2989 ,C2974_=_C2995 ,C2974_=_C3001 ,C2974_=_C3004 ,C2974_=_C3005 ,\nC2974_=_C3006 ,C2974_=_C3007 ,C2974_=_C3008 ,C2974_=_C3009 ,C2974_=_C3010 ,C2974_=_C3011 ,\nC2974_=_C3012 ,C2974_=_C3013 ,C2974_=_C3014 ,C2976_=_C2977 ,C2976_=_C3015 ,C2976_=_C3031 ,\nC2976_=_C3032 ,C2976_=_C3033 ,C2976_=_C3034 ,C2976_=_C3035 ,C2976_=_C3036 ,C2976_=_C3037 ,\nC2976_=_C3038 ,C2976_=_C3039 ,C2976_=_C3040 ,C2977_=_C3016 ,C2977_=_C3041 ,C2977_=_C3042 ,\nC2977_=_C3043 ,C2977_=_C3044 ,C2977_=_C3045 ,C2977_=_C3046 ,C2977_=_C3047 ,C2977_=_C3048 ,\nC2977_=_C3049 ,C2977_=_C3050 ,C2977_=_C3051 ,C2977_=_C3052 ,C2989_=_C2995 ,C2989_=_C3001 ,\nC2989_=_C3004 ,C2989_=_C3005 ,C2989_=_C3006 ,C2989_=_C3007 ,C2989_=_C3008 ,C2989_=_C3009 ,\nC2989_=_C3010 ,C2989_=_C3011 ,C2989_=_C3012 ,C2989_=_C3013 ,C2989_=_C3014 ,C2995_=_C3001 ,\nC2995_=_C3004 ,C2995_=_C3005 ,C2995_=_C3006 ,C2995_=_C3007 ,C2995_=_C3008 ,C2995_=_C3009 ,\nC2995_=_C3010 ,C2995_=_C3011 ,C2995_=_C3012 ,C2995_=_C3013 ,C2995_=_C3014 ,C3001_=_C3004 ,\nC3001_=_C3005 ,C3001_=_C3006 ,C3001_=_C3007 ,C3001_=_C3008 ,C3001_=_C3009 ,C3001_=_C3010 ,\nC3001_=_C3011 ,C3001_=_C3012 ,C3001_=_C3013 ,C3001_=_C3014 ,C3001_=_C3015 ,C3001_=_C3016 ,\nC3004_=_C3005 ,C3004_=_C3006 ,C3004_=_C3007 ,C3004_=_C3008 ,C3004_=_C3009 ,C3004_=_C3010 ,\nC3004_=_C3011 ,C3004_=_C3012 ,C3004_=_C3013 ,C3004_=_C3014 ,C3004_=_C3031 ,C3004_=_C3041 ,\nC3005_=_C3006 ,C3005_=_C3007 ,C3005_=_C3008 ,C3005_=_C3009 ,C3005_=_C3010 ,C3005_=_C3011 ,\nC3005_=_C3012 ,C3005_=_C3013 ,C3005_=_C3014 ,C3005_=_C3032 ,C3005_=_C3042 ,C3006_=_C3007 ,\nC3006_=_C3008 ,C3006_=_C3009 ,C3006_=_C3010 ,C3006_=_C3011 ,C3006_=_C3012 ,C3006_=_C3013 ,\nC3006_=_C3014 ,C3007_=_C3008 ,C3007_=_C3009 ,C3007_=_C3010 ,C3007_=_C3011 ,C3007_=_C3012 ,\nC3007_=_C3013 ,C3007_=_C3014 ,C3008_=_C3009 ,C3008_=_C3010 ,C3008_=_C3011 ,C3008_=_C3012 ,\nC3008_=_C3013 ,C3008_=_C3014 ,C3009_=_C3010 ,C3009_=_C3011 ,C3009_=_C3012 ,C3009_=_C3013 ,\nC3009_=_C3014 ,C3010_=_C3011 ,C3010_=_C3012 ,C3010_=_C3013 ,C3010_=_C3014 ,C3011_=_C3012 ,\nC3011_=_C3013 ,C3011_=_C3014 ,C3012_=_C3013 ,C3012_=_C3014 ,C3012_=_C3045 ,C3013_=_C3014 ,\nC3013_=_C3039 ,C3014_=_C3040 ,C3015_=_C3016 ,C3015_=_C3031 ,C3015_=_C3032 ,C3015_=_C3033 ,\nC3015_=_C3034 ,C3015_=_C3035 ,C3015_=_C3036 ,C3015_=_C3037 ,C3015_=_C3038 ,C3015_=_C3039 ,\nC3015_=_C3040 ,C3016_=_C3041 ,C3016_=_C3042 ,C3016_=_C3043 ,C3016_=_C3044 ,C3016_=_C3045 ,\nC3016_=_C3046 ,C3016_=_C3047 ,C3016_=_C3048 ,C3016_=_C3049 ,C3016_=_C3050 ,C3016_=_C3051 ,\nC3016_=_C3052 ,C3031_=_C3032 ,C3031_=_C3033 ,C3031_=_C3034 ,C3031_=_C3035 ,C3031_=_C3036 ,\nC3031_=_C3037 ,C3031_=_C3038 ,C3031_=_C3039 ,C3031_=_C3040 ,C3031_=_C3041 ,C3032_=_C3033 ,\nC3032_=_C3034 ,C3032_=_C3035 ,C3032_=_C3036 ,C3032_=_C3037 ,C3032_=_C3038 ,C3032_=_C3039 ,\nC3032_=_C3040 ,C3032_=_C3042 ,C3033_=_C3034 ,C3033_=_C3035 ,C3033_=_C3036 ,C3033_=_C3037 ,\nC3033_=_C3038 ,C3033_=_C3039 ,C3033_=_C3040 ,C3033_=_C3043 ,C3034_=_C3035 ,C3034_=_C3036 ,\nC3034_=_C3037 ,C3034_=_C3038 ,C3034_=_C3039 ,C3034_=_C3040 ,C3034_=_C3044 ,C3035_=_C3036 ,\nC3035_=_C3037 ,C3035_=_C3038 ,C3035_=_C3039 ,C3035_=_C3040 ,C3036_=_C3037 ,C3036_=_C3038 ,\nC3036_=_C3039 ,C3036_=_C3040 ,C3037_=_C3038 ,C3037_=_C3039 ,C3037_=_C3040 ,C3038_=_C3039 ,\nC3038_=_C3040 ,C3039_=_C3040 ,C3041_=_C3042 ,C3041_=_C3043 ,C3041_=_C3044 ,C3041_=_C3045 ,\nC3041_=_C3046 ,C3041_=_C3047 ,C3041_=_C3048 ,C3041_=_C3049 ,C3041_=_C3050 ,C3041_=_C3051 ,\nC3041_=_C3052 ,C3042_=_C3043 ,C3042_=_C3044 ,C3042_=_C3045 ,C3042_=_C3046 ,C3042_=_C3047 ,\nC3042_=_C3048 ,C3042_=_C3049 ,C3042_=_C3050 ,C3042_=_C3051 ,C3042_=_C3052 ,C3043_=_C3044 ,\nC3043_=_C3045 ,C3043_=_C3046 ,C3043_=_C3047 ,C3043_=_C3048 ,C3043_=_C3049 ,C3043_=_C3050 ,\nC3043_=_C3051 ,C3043_=_C3052 ,C3044_=_C3045 ,C3044_=_C3046 ,C3044_=_C3047 ,C3044_=_C3048 ,\nC3044_=_C3049 ,C3044_=_C3050 ,C3044_=_C3051 ,C3044_=_C3052 ,C3045_=_C3046 ,C3045_=_C3047 ,\nC3045_=_C3048 ,C3045_=_C3049 ,C3045_=_C3050 ,C3045_=_C3051 ,C3045_=_C3052 ,C3046_=_C3047 ,\nC3046_=_C3048 ,C3046_=_C3049 ,C3046_=_C3050 ,C3046_=_C3051 ,C3046_=_C3052 ,C3047_=_C3048 ,\nC3047_=_C3049 ,C3047_=_C3050 ,C3047_=_C3051 ,C3047_=_C3052 ,C3048_=_C3049 ,C3048_=_C3050 ,\nC3048_=_C3051 ,C3048_=_C3052 ,C3049_=_C3050 ,C3049_=_C3051 ,C3049_=_C3052 ,C3050_=_C3051 ,\nC3050_=_C3052 ,C3051_=_C3052 ,"];335[shape=box, label="id:335 level: 5\n51: C1736 C1791 C1805 C1820 C1830 \nC1886 C1899 C1924 C1926 C1941 C1954 \nC2001 C2048 C3049 C3110 C3125 C3135 \nC3141 C3204 C3218 C3234 C3236 C3311 \nC6432 C6507 C6529 C6604 C6853 C6858 \nC6909 C6914 C6956 C6961 C6974 C6979 \nC6980 C6981 C6982 C6983 C6984 C6985 \nC6986 C6990 C7004 C7013 C7019 C7025 \nC7026 C7027 C7028 C7029 \n660: C1736_=_C1830( C1736 C1830 ) C1736_=_C1886( C1736 C1886 ) C1736_=_C1899( C1736 C1899 ) C1736_=_C1924( C1736 C1924 ) C1736_=_C1941( C1736 C1941 ) \nC1736_=_C1954( C1736 C1954 ) C1736_=_C3049( C1736 C3049 ) C1736_=_C3141( C1736 C3141 ) C1736_=_C3204(</w:t>
      </w:r>
    </w:p>
    <w:p>
      <w:pPr>
        <w:pStyle w:val="PreformattedText"/>
        <w:bidi w:val="0"/>
        <w:spacing w:before="0" w:after="0"/>
        <w:jc w:val="left"/>
        <w:rPr/>
      </w:pPr>
      <w:r>
        <w:rPr/>
        <w:t xml:space="preserve"> </w:t>
      </w:r>
      <w:r>
        <w:rPr/>
        <w:t>C1736 C3204 ) C1736_=_C3218( C1736 C3218 ) C1736_=_C3234( C1736 C3234 ) \nC1736_=_C6432( C1736 C6432 ) C1736_=_C6507( C1736 C6507 ) C1736_=_C6853( C1736 C6853 ) C1736_=_C6909( C1736 C6909 ) C1736_=_C6956( C1736 C6956 ) C1736_=_C6974( C1736 C6974 ) \nC1736_=_C6979( C1736 C6979 ) C1736_=_C6980( C1736 C6980 ) C1736_=_C6981( C1736 C6981 ) C1736_=_C6982( C1736 C6982 ) C1736_=_C6983( C1736 C6983 ) C1736_=_C6984( C1736 C6984 ) \nC1736_=_C6985( C1736 C6985 ) C1736_=_C6986( C1736 C6986 ) C1791_=_C1805( C1791 C1805 ) C1791_=_C1820( C1791 C1820 ) C1791_=_C1926( C1791 C1926 ) C1791_=_C2001( C1791 C2001 ) \nC1791_=_C2048( C1791 C2048 ) C1791_=_C3110( C1791 C3110 ) C1791_=_C3125( C1791 C3125 ) C1791_=_C3135( C1791 C3135 ) C1791_=_C3236( C1791 C3236 ) C1791_=_C3311( C1791 C3311 ) \nC1791_=_C6529( C1791 C6529 ) C1791_=_C6604( C1791 C6604 ) C1791_=_C6858( C1791 C6858 ) C1791_=_C6914( C1791 C6914 ) C1791_=_C6961( C1791 C6961 ) C1791_=_C6983( C1791 C6983 ) \nC1791_=_C6990( C1791 C6990 ) C1791_=_C7004( C1791 C7004 ) C1791_=_C7013( C1791 C7013 ) C1791_=_C7019( C1791 C7019 ) C1791_=_C7025( C1791 C7025 ) C1791_=_C7026( C1791 C7026 ) \nC1791_=_C7027( C1791 C7027 ) C1791_=_C7028( C1791 C7028 ) C1791_=_C7029( C1791 C7029 ) C1805_=_C1820( C1805 C1820 ) C1805_=_C1926( C1805 C1926 ) C1805_=_C2001( C1805 C2001 ) \nC1805_=_C2048( C1805 C2048 ) C1805_=_C3110( C1805 C3110 ) C1805_=_C3125( C1805 C3125 ) C1805_=_C3135( C1805 C3135 ) C1805_=_C3236( C1805 C3236 ) C1805_=_C3311( C1805 C3311 ) \nC1805_=_C6529( C1805 C6529 ) C1805_=_C6604( C1805 C6604 ) C1805_=_C6858( C1805 C6858 ) C1805_=_C6914( C1805 C6914 ) C1805_=_C6961( C1805 C6961 ) C1805_=_C6983( C1805 C6983 ) \nC1805_=_C6990( C1805 C6990 ) C1805_=_C7004( C1805 C7004 ) C1805_=_C7013( C1805 C7013 ) C1805_=_C7019( C1805 C7019 ) C1805_=_C7025( C1805 C7025 ) C1805_=_C7026( C1805 C7026 ) \nC1805_=_C7027( C1805 C7027 ) C1805_=_C7028( C1805 C7028 ) C1805_=_C7029( C1805 C7029 ) C1820_=_C1926( C1820 C1926 ) C1820_=_C2001( C1820 C2001 ) C1820_=_C2048( C1820 C2048 ) \nC1820_=_C3110( C1820 C3110 ) C1820_=_C3125( C1820 C3125 ) C1820_=_C3135( C1820 C3135 ) C1820_=_C3236( C1820 C3236 ) C1820_=_C3311( C1820 C3311 ) C1820_=_C6529( C1820 C6529 ) \nC1820_=_C6604( C1820 C6604 ) C1820_=_C6858( C1820 C6858 ) C1820_=_C6914( C1820 C6914 ) C1820_=_C6961( C1820 C6961 ) C1820_=_C6983( C1820 C6983 ) C1820_=_C6990( C1820 C6990 ) \nC1820_=_C7004( C1820 C7004 ) C1820_=_C7013( C1820 C7013 ) C1820_=_C7019( C1820 C7019 ) C1820_=_C7025( C1820 C7025 ) C1820_=_C7026( C1820 C7026 ) C1820_=_C7027( C1820 C7027 ) \nC1820_=_C7028( C1820 C7028 ) C1820_=_C7029( C1820 C7029 ) C1830_=_C1886( C1830 C1886 ) C1830_=_C1899( C1830 C1899 ) C1830_=_C1924( C1830 C1924 ) C1830_=_C1941( C1830 C1941 ) \nC1830_=_C1954( C1830 C1954 ) C1830_=_C3049( C1830 C3049 ) C1830_=_C3141( C1830 C3141 ) C1830_=_C3204( C1830 C3204 ) C1830_=_C3218( C1830 C3218 ) C1830_=_C3234( C1830 C3234 ) \nC1830_=_C6432( C1830 C6432 ) C1830_=_C6507( C1830 C6507 ) C1830_=_C6853( C1830 C6853 ) C1830_=_C6909( C1830 C6909 ) C1830_=_C6956( C1830 C6956 ) C1830_=_C6974( C1830 C6974 ) \nC1830_=_C6979( C1830 C6979 ) C1830_=_C6980( C1830 C6980 ) C1830_=_C6981( C1830 C6981 ) C1830_=_C6982( C1830 C6982 ) C1830_=_C6983( C1830 C6983 ) C1830_=_C6984( C1830 C6984 ) \nC1830_=_C6985( C1830 C6985 ) C1830_=_C6986( C1830 C6986 ) C1886_=_C1899( C1886 C1899 ) C1886_=_C1924( C1886 C1924 ) C1886_=_C1941( C1886 C1941 ) C1886_=_C1954( C1886 C1954 ) \nC1886_=_C3049( C1886 C3049 ) C1886_=_C3141( C1886 C3141 ) C1886_=_C3204( C1886 C3204 ) C1886_=_C3218( C1886 C3218 ) C1886_=_C3234( C1886 C3234 ) C1886_=_C6432( C1886 C6432 ) \nC1886_=_C6507( C1886 C6507 ) C1886_=_C6853( C1886 C6853 ) C1886_=_C6909( C1886 C6909 ) C1886_=_C6956( C1886 C6956 ) C1886_=_C6974( C1886 C6974 ) C1886_=_C6979( C1886 C6979 ) \nC1886_=_C6980( C1886 C6980 ) C1886_=_C6981( C1886 C6981 ) C1886_=_C6982( C1886 C6982 ) C1886_=_C6983( C1886 C6983 ) C1886_=_C6984( C1886 C6984 ) C1886_=_C6985( C1886 C6985 ) \nC1886_=_C6986( C1886 C6986 ) C1899_=_C1924( C1899 C1924 ) C1899_=_C1941( C1899 C1941 ) C1899_=_C1954( C1899 C1954 ) C1899_=_C3049( C1899 C3049 ) C1899_=_C3141( C1899 C3141 ) \nC1899_=_C3204( C1899 C3204 ) C1899_=_C3218( C1899 C3218 ) C1899_=_C3234( C1899 C3234 ) C1899_=_C6432( C1899 C6432 ) C1899_=_C6507( C1899 C6507 ) C1899_=_C6853( C1899 C6853 ) \nC1899_=_C6909( C1899 C6909 ) C1899_=_C6956( C1899 C6956 ) C1899_=_C6974( C1899 C6974 ) C1899_=_C6979( C1899 C6979 ) C1899_=_C6980( C1899 C6980 ) C1899_=_C6981( C1899 C6981 ) \nC1899_=_C6982( C1899 C6982 ) C1899_=_C6983( C1899 C6983 ) C1899_=_C6984( C1899 C6984 ) C1899_=_C6985( C1899 C6985 ) C1899_=_C6986( C1899 C6986 ) C1924_=_C1926( C1924 C1926 ) \nC1924_=_C1941( C1924 C1941 ) C1924_=_C1954( C1924 C1954 ) C1924_=_C3049( C1924 C3049 ) C1924_=_C3141( C1924 C3141 ) C1924_=_C3204( C1924 C3204 ) C1924_=_C3218( C1924 C3218 ) \nC1924_=_C3234( C1924 C3234 ) C1924_=_C6432( C1924 C6432 ) C1924_=_C6507( C1924 C6507 ) C1924_=_C6853( C1924 C6853 ) C1924_=_C6909( C1924 C6909 ) C1924_=_C6956( C1924 C6956 ) \nC1924_=_C6974( C1924 C6974 ) C1924_=_C6979( C1924 C6979 ) C1924_=_C6980( C1924 C6980 ) C1924_=_C6981( C1924 C6981 ) C1924_=_C6982( C1924 C6982 ) C1924_=_C6983( C1924 C6983 ) \nC1924_=_C6984( C1924 C6984 ) C1924_=_C6985( C1924 C6985 ) C1924_=_C6986( C1924 C6986 ) C1926_=_C2001( C1926 C2001 ) C1926_=_C2048( C1926 C2048 ) C1926_=_C3110( C1926 C3110 ) \nC1926_=_C3125( C1926 C3125 ) C1926_=_C3135( C1926 C3135 ) C1926_=_C3236( C1926 C3236 ) C1926_=_C3311( C1926 C3311 ) C1926_=_C6529( C1926 C6529 ) C1926_=_C6604( C1926 C6604 ) \nC1926_=_C6858( C1926 C6858 ) C1926_=_C6914( C1926 C6914 ) C1926_=_C6961( C1926 C6961 ) C1926_=_C6983( C1926 C6983 ) C1926_=_C6990( C1926 C6990 ) C1926_=_C7004( C1926 C7004 ) \nC1926_=_C7013( C1926 C7013 ) C1926_=_C7019( C1926 C7019 ) C1926_=_C7025( C1926 C7025 ) C1926_=_C7026( C1926 C7026 ) C1926_=_C7027( C1926 C7027 ) C1926_=_C7028( C1926 C7028 ) \nC1926_=_C7029( C1926 C7029 ) C1941_=_C1954( C1941 C1954 ) C1941_=_C3049( C1941 C3049 ) C1941_=_C3141( C1941 C3141 ) C1941_=_C3204( C1941 C3204 ) C1941_=_C3218( C1941 C3218 ) \nC1941_=_C3234( C1941 C3234 ) C1941_=_C6432( C1941 C6432 ) C1941_=_C6507( C1941 C6507 ) C1941_=_C6853( C1941 C6853 ) C1941_=_C6909( C1941 C6909 ) C1941_=_C6956( C1941 C6956 ) \nC1941_=_C6974( C1941 C6974 ) C1941_=_C6979( C1941 C6979 ) C1941_=_C6980( C1941 C6980 ) C1941_=_C6981( C1941 C6981 ) C1941_=_C6982( C1941 C6982 ) C1941_=_C6983( C1941 C6983 ) \nC1941_=_C6984( C1941 C6984 ) C1941_=_C6985( C1941 C6985 ) C1941_=_C6986( C1941 C6986 ) C1954_=_C3049( C1954 C3049 ) C1954_=_C3141( C1954 C3141 ) C1954_=_C3204( C1954 C3204 ) \nC1954_=_C3218( C1954 C3218 ) C1954_=_C3234( C1954 C3234 ) C1954_=_C6432( C1954 C6432 ) C1954_=_C6507( C1954 C6507 ) C1954_=_C6853( C1954 C6853 ) C1954_=_C6909( C1954 C6909 ) \nC1954_=_C6956( C1954 C6956 ) C1954_=_C6974( C1954 C6974 ) C1954_=_C6979( C1954 C6979 ) C1954_=_C6980( C1954 C6980 ) C1954_=_C6981( C1954 C6981 ) C1954_=_C6982( C1954 C6982 ) \nC1954_=_C6983( C1954 C6983 ) C1954_=_C6984( C1954 C6984 ) C1954_=_C6985( C1954 C6985 ) C1954_=_C6986( C1954 C6986 ) C2001_=_C2048( C2001 C2048 ) C2001_=_C3110( C2001 C3110 ) \nC2001_=_C3125( C2001 C3125 ) C2001_=_C3135( C2001 C3135 ) C2001_=_C3236( C2001 C3236 ) C2001_=_C3311( C2001 C3311 ) C2001_=_C6529( C2001 C6529 ) C2001_=_C6604( C2001 C6604 ) \nC2001_=_C6858( C2001 C6858 ) C2001_=_C6914( C2001 C6914 ) C2001_=_C6961( C2001 C6961 ) C2001_=_C6983( C2001 C6983 ) C2001_=_C6990( C2001 C6990 ) C2001_=_C7004( C2001 C7004 ) \nC2001_=_C7013( C2001 C7013 ) C2001_=_C7019( C2001 C7019 ) C2001_=_C7025( C2001 C7025 ) C2001_=_C7026( C2001 C7026 ) C2001_=_C7027( C2001 C7027 ) C2001_=_C7028( C2001 C7028 ) \nC2001_=_C7029( C2001 C7029 ) C2048_=_C3110( C2048 C3110 ) C2048_=_C3125( C2048 C3125 ) C2048_=_C3135( C2048 C3135 ) C2048_=_C3236( C2048 C3236 ) C2048_=_C3311( C2048 C3311 ) \nC2048_=_C6529( C2048 C6529 ) C2048_=_C6604( C2048 C6604 ) C2048_=_C6858( C2048 C6858 ) C2048_=_C6914( C2048 C6914 ) C2048_=_C6961( C2048 C6961 ) C2048_=_C6983( C2048 C6983 ) \nC2048_=_C6990( C2048 C6990 ) C2048_=_C7004( C2048 C7004 ) C2048_=_C7013( C2048 C7013 ) C2048_=_C7019( C2048 C7019 ) C2048_=_C7025( C2048 C7025 ) C2048_=_C7026( C2048 C7026 ) \nC2048_=_C7027( C2048 C7027 ) C2048_=_C7028( C2048 C7028 ) C2048_=_C7029( C2048 C7029 ) C3049_=_C3141( C3049 C3141 ) C3049_=_C3204( C3049 C3204 ) C3049_=_C3218( C3049 C3218 ) \nC3049_=_C3234( C3049 C3234 ) C3049_=_C6432( C3049 C6432 ) C3049_=_C6507( C3049 C6507 ) C3049_=_C6853( C3049 C6853 ) C3049_=_C6909( C3049 C6909 ) C3049_=_C6956( C3049 C6956 ) \nC3049_=_C6974( C3049 C6974 ) C3049_=_C6979( C3049 C6979 ) C3049_=_C6980( C3049 C6980 ) C3049_=_C6981( C3049 C6981 ) C3049_=_C6982( C3049 C6982 ) C3049_=_C6983( C3049 C6983 ) \nC3049_=_C6984( C3049 C6984 ) C3049_=_C6985( C3049 C6985 ) C3049_=_C6986( C3049 C6986 ) C3110_=_C3125( C3110 C3125 ) C3110_=_C3135( C3110 C3135 ) C3110_=_C3236( C3110 C3236 ) \nC3110_=_C3311( C3110 C3311 ) C3110_=_C6529( C3110 C6529 ) C3110_=_C6604( C3110 C6604 ) C3110_=_C6858( C3110 C6858 ) C3110_=_C6914( C3110 C6914 ) C3110_=_C6961( C3110 C6961 ) \nC3110_=_C6983( C3110 C6983 ) C3110_=_C6990( C3110 C6990 ) C3110_=_C7004( C3110 C7004 ) C3110_=_C7013( C3110 C7013 ) C3110_=_C7019( C3110 C7019 ) C3110_=_C7025( C3110 C7025 ) \nC3110_=_C7026( C3110 C7026 ) C3110_=_C7027( C3110 C7027 ) C3110_=_C7028( C3110 C7028 ) C3110_=_C7029( C3110 C7029 ) C3125_=_C3135( C3125 C3135 ) C3125_=_C3236( C3125 C3236 ) \nC3125_=_C3311( C3125 C3311 ) C3125_=_C6529( C3125 C6529 ) C3125_=_C6604( C3125 C6604 ) C3125_=_C6858( C3125 C6858 ) C3125_=_C6914( C3125 C6914 ) C3125_=_C6961( C3125 C6961 ) \nC3125_=_C6983( C3125 C6983 ) C3125_=_C6990( C3125 C6990 ) C3125_=_C7004( C3125 C7004 ) C3125_=_C7013( C3125 C7013 ) C3125_=_C7019( C3125 C7019 ) C3125_=_C7025( C3125 C7025 ) \nC3125_=_C7026( C3125 C7026 ) C3125_=_C7027( C3125 C7027 ) C3125_=_C7028( C3125 C7028 ) C3125_=_C7029( C3125 C7029 ) C3135_=_C3236( C3135 C3236 ) C3135_=_C3311(</w:t>
      </w:r>
    </w:p>
    <w:p>
      <w:pPr>
        <w:pStyle w:val="PreformattedText"/>
        <w:bidi w:val="0"/>
        <w:spacing w:before="0" w:after="0"/>
        <w:jc w:val="left"/>
        <w:rPr/>
      </w:pPr>
      <w:r>
        <w:rPr/>
        <w:t xml:space="preserve"> </w:t>
      </w:r>
      <w:r>
        <w:rPr/>
        <w:t>C3135 C3311 ) \nC3135_=_C6529( C3135 C6529 ) C3135_=_C6604( C3135 C6604 ) C3135_=_C6858( C3135 C6858 ) C3135_=_C6914( C3135 C6914 ) C3135_=_C6961( C3135 C6961 ) C3135_=_C6983( C3135 C6983 ) \nC3135_=_C6990( C3135 C6990 ) C3135_=_C7004( C3135 C7004 ) C3135_=_C7013( C3135 C7013 ) C3135_=_C7019( C3135 C7019 ) C3135_=_C7025( C3135 C7025 ) C3135_=_C7026( C3135 C7026 ) \nC3135_=_C7027( C3135 C7027 ) C3135_=_C7028( C3135 C7028 ) C3135_=_C7029( C3135 C7029 ) C3141_=_C3204( C3141 C3204 ) C3141_=_C3218( C3141 C3218 ) C3141_=_C3234( C3141 C3234 ) \nC3141_=_C6432( C3141 C6432 ) C3141_=_C6507( C3141 C6507 ) C3141_=_C6853( C3141 C6853 ) C3141_=_C6909( C3141 C6909 ) C3141_=_C6956( C3141 C6956 ) C3141_=_C6974( C3141 C6974 ) \nC3141_=_C6979( C3141 C6979 ) C3141_=_C6980( C3141 C6980 ) C3141_=_C6981( C3141 C6981 ) C3141_=_C6982( C3141 C6982 ) C3141_=_C6983( C3141 C6983 ) C3141_=_C6984( C3141 C6984 ) \nC3141_=_C6985( C3141 C6985 ) C3141_=_C6986( C3141 C6986 ) C3204_=_C3218( C3204 C3218 ) C3204_=_C3234( C3204 C3234 ) C3204_=_C6432( C3204 C6432 ) C3204_=_C6507( C3204 C6507 ) \nC3204_=_C6853( C3204 C6853 ) C3204_=_C6909( C3204 C6909 ) C3204_=_C6956( C3204 C6956 ) C3204_=_C6974( C3204 C6974 ) C3204_=_C6979( C3204 C6979 ) C3204_=_C6980( C3204 C6980 ) \nC3204_=_C6981( C3204 C6981 ) C3204_=_C6982( C3204 C6982 ) C3204_=_C6983( C3204 C6983 ) C3204_=_C6984( C3204 C6984 ) C3204_=_C6985( C3204 C6985 ) C3204_=_C6986( C3204 C6986 ) \nC3218_=_C3234( C3218 C3234 ) C3218_=_C6432( C3218 C6432 ) C3218_=_C6507( C3218 C6507 ) C3218_=_C6853( C3218 C6853 ) C3218_=_C6909( C3218 C6909 ) C3218_=_C6956( C3218 C6956 ) \nC3218_=_C6974( C3218 C6974 ) C3218_=_C6979( C3218 C6979 ) C3218_=_C6980( C3218 C6980 ) C3218_=_C6981( C3218 C6981 ) C3218_=_C6982( C3218 C6982 ) C3218_=_C6983( C3218 C6983 ) \nC3218_=_C6984( C3218 C6984 ) C3218_=_C6985( C3218 C6985 ) C3218_=_C6986( C3218 C6986 ) C3234_=_C3236( C3234 C3236 ) C3234_=_C6432( C3234 C6432 ) C3234_=_C6507( C3234 C6507 ) \nC3234_=_C6853( C3234 C6853 ) C3234_=_C6909( C3234 C6909 ) C3234_=_C6956( C3234 C6956 ) C3234_=_C6974( C3234 C6974 ) C3234_=_C6979( C3234 C6979 ) C3234_=_C6980( C3234 C6980 ) \nC3234_=_C6981( C3234 C6981 ) C3234_=_C6982( C3234 C6982 ) C3234_=_C6983( C3234 C6983 ) C3234_=_C6984( C3234 C6984 ) C3234_=_C6985( C3234 C6985 ) C3234_=_C6986( C3234 C6986 ) \nC3236_=_C3311( C3236 C3311 ) C3236_=_C6529( C3236 C6529 ) C3236_=_C6604( C3236 C6604 ) C3236_=_C6858( C3236 C6858 ) C3236_=_C6914( C3236 C6914 ) C3236_=_C6961( C3236 C6961 ) \nC3236_=_C6983( C3236 C6983 ) C3236_=_C6990( C3236 C6990 ) C3236_=_C7004( C3236 C7004 ) C3236_=_C7013( C3236 C7013 ) C3236_=_C7019( C3236 C7019 ) C3236_=_C7025( C3236 C7025 ) \nC3236_=_C7026( C3236 C7026 ) C3236_=_C7027( C3236 C7027 ) C3236_=_C7028( C3236 C7028 ) C3236_=_C7029( C3236 C7029 ) C3311_=_C6529( C3311 C6529 ) C3311_=_C6604( C3311 C6604 ) \nC3311_=_C6858( C3311 C6858 ) C3311_=_C6914( C3311 C6914 ) C3311_=_C6961( C3311 C6961 ) C3311_=_C6983( C3311 C6983 ) C3311_=_C6990( C3311 C6990 ) C3311_=_C7004( C3311 C7004 ) \nC3311_=_C7013( C3311 C7013 ) C3311_=_C7019( C3311 C7019 ) C3311_=_C7025( C3311 C7025 ) C3311_=_C7026( C3311 C7026 ) C3311_=_C7027( C3311 C7027 ) C3311_=_C7028( C3311 C7028 ) \nC3311_=_C7029( C3311 C7029 ) C6432_=_C6507( C6432 C6507 ) C6432_=_C6853( C6432 C6853 ) C6432_=_C6909( C6432 C6909 ) C6432_=_C6956( C6432 C6956 ) C6432_=_C6974( C6432 C6974 ) \nC6432_=_C6979( C6432 C6979 ) C6432_=_C6980( C6432 C6980 ) C6432_=_C6981( C6432 C6981 ) C6432_=_C6982( C6432 C6982 ) C6432_=_C6983( C6432 C6983 ) C6432_=_C6984( C6432 C6984 ) \nC6432_=_C6985( C6432 C6985 ) C6432_=_C6986( C6432 C6986 ) C6507_=_C6853( C6507 C6853 ) C6507_=_C6909( C6507 C6909 ) C6507_=_C6956( C6507 C6956 ) C6507_=_C6974( C6507 C6974 ) \nC6507_=_C6979( C6507 C6979 ) C6507_=_C6980( C6507 C6980 ) C6507_=_C6981( C6507 C6981 ) C6507_=_C6982( C6507 C6982 ) C6507_=_C6983( C6507 C6983 ) C6507_=_C6984( C6507 C6984 ) \nC6507_=_C6985( C6507 C6985 ) C6507_=_C6986( C6507 C6986 ) C6529_=_C6604( C6529 C6604 ) C6529_=_C6858( C6529 C6858 ) C6529_=_C6914( C6529 C6914 ) C6529_=_C6961( C6529 C6961 ) \nC6529_=_C6983( C6529 C6983 ) C6529_=_C6990( C6529 C6990 ) C6529_=_C7004( C6529 C7004 ) C6529_=_C7013( C6529 C7013 ) C6529_=_C7019( C6529 C7019 ) C6529_=_C7025( C6529 C7025 ) \nC6529_=_C7026( C6529 C7026 ) C6529_=_C7027( C6529 C7027 ) C6529_=_C7028( C6529 C7028 ) C6529_=_C7029( C6529 C7029 ) C6604_=_C6858( C6604 C6858 ) C6604_=_C6914( C6604 C6914 ) \nC6604_=_C6961( C6604 C6961 ) C6604_=_C6983( C6604 C6983 ) C6604_=_C6990( C6604 C6990 ) C6604_=_C7004( C6604 C7004 ) C6604_=_C7013( C6604 C7013 ) C6604_=_C7019( C6604 C7019 ) \nC6604_=_C7025( C6604 C7025 ) C6604_=_C7026( C6604 C7026 ) C6604_=_C7027( C6604 C7027 ) C6604_=_C7028( C6604 C7028 ) C6604_=_C7029( C6604 C7029 ) C6853_=_C6858( C6853 C6858 ) \nC6853_=_C6909( C6853 C6909 ) C6853_=_C6956( C6853 C6956 ) C6853_=_C6974( C6853 C6974 ) C6853_=_C6979( C6853 C6979 ) C6853_=_C6980( C6853 C6980 ) C6853_=_C6981( C6853 C6981 ) \nC6853_=_C6982( C6853 C6982 ) C6853_=_C6983( C6853 C6983 ) C6853_=_C6984( C6853 C6984 ) C6853_=_C6985( C6853 C6985 ) C6853_=_C6986( C6853 C6986 ) C6858_=_C6914( C6858 C6914 ) \nC6858_=_C6961( C6858 C6961 ) C6858_=_C6983( C6858 C6983 ) C6858_=_C6990( C6858 C6990 ) C6858_=_C7004( C6858 C7004 ) C6858_=_C7013( C6858 C7013 ) C6858_=_C7019( C6858 C7019 ) \nC6858_=_C7025( C6858 C7025 ) C6858_=_C7026( C6858 C7026 ) C6858_=_C7027( C6858 C7027 ) C6858_=_C7028( C6858 C7028 ) C6858_=_C7029( C6858 C7029 ) C6909_=_C6914( C6909 C6914 ) \nC6909_=_C6956( C6909 C6956 ) C6909_=_C6974( C6909 C6974 ) C6909_=_C6979( C6909 C6979 ) C6909_=_C6980( C6909 C6980 ) C6909_=_C6981( C6909 C6981 ) C6909_=_C6982( C6909 C6982 ) \nC6909_=_C6983( C6909 C6983 ) C6909_=_C6984( C6909 C6984 ) C6909_=_C6985( C6909 C6985 ) C6909_=_C6986( C6909 C6986 ) C6914_=_C6961( C6914 C6961 ) C6914_=_C6983( C6914 C6983 ) \nC6914_=_C6990( C6914 C6990 ) C6914_=_C7004( C6914 C7004 ) C6914_=_C7013( C6914 C7013 ) C6914_=_C7019( C6914 C7019 ) C6914_=_C7025( C6914 C7025 ) C6914_=_C7026( C6914 C7026 ) \nC6914_=_C7027( C6914 C7027 ) C6914_=_C7028( C6914 C7028 ) C6914_=_C7029( C6914 C7029 ) C6956_=_C6961( C6956 C6961 ) C6956_=_C6974( C6956 C6974 ) C6956_=_C6979( C6956 C6979 ) \nC6956_=_C6980( C6956 C6980 ) C6956_=_C6981( C6956 C6981 ) C6956_=_C6982( C6956 C6982 ) C6956_=_C6983( C6956 C6983 ) C6956_=_C6984( C6956 C6984 ) C6956_=_C6985( C6956 C6985 ) \nC6956_=_C6986( C6956 C6986 ) C6961_=_C6983( C6961 C6983 ) C6961_=_C6990( C6961 C6990 ) C6961_=_C7004( C6961 C7004 ) C6961_=_C7013( C6961 C7013 ) C6961_=_C7019( C6961 C7019 ) \nC6961_=_C7025( C6961 C7025 ) C6961_=_C7026( C6961 C7026 ) C6961_=_C7027( C6961 C7027 ) C6961_=_C7028( C6961 C7028 ) C6961_=_C7029( C6961 C7029 ) C6974_=_C6979( C6974 C6979 ) \nC6974_=_C6980( C6974 C6980 ) C6974_=_C6981( C6974 C6981 ) C6974_=_C6982( C6974 C6982 ) C6974_=_C6983( C6974 C6983 ) C6974_=_C6984( C6974 C6984 ) C6974_=_C6985( C6974 C6985 ) \nC6974_=_C6986( C6974 C6986 ) C6979_=_C6980( C6979 C6980 ) C6979_=_C6981( C6979 C6981 ) C6979_=_C6982( C6979 C6982 ) C6979_=_C6983( C6979 C6983 ) C6979_=_C6984( C6979 C6984 ) \nC6979_=_C6985( C6979 C6985 ) C6979_=_C6986( C6979 C6986 ) C6979_=_C6990( C6979 C6990 ) C6980_=_C6981( C6980 C6981 ) C6980_=_C6982( C6980 C6982 ) C6980_=_C6983( C6980 C6983 ) \nC6980_=_C6984( C6980 C6984 ) C6980_=_C6985( C6980 C6985 ) C6980_=_C6986( C6980 C6986 ) C6981_=_C6982( C6981 C6982 ) C6981_=_C6983( C6981 C6983 ) C6981_=_C6984( C6981 C6984 ) \nC6981_=_C6985( C6981 C6985 ) C6981_=_C6986( C6981 C6986 ) C6981_=_C7004( C6981 C7004 ) C6982_=_C6983( C6982 C6983 ) C6982_=_C6984( C6982 C6984 ) C6982_=_C6985( C6982 C6985 ) \nC6982_=_C6986( C6982 C6986 ) C6982_=_C7013( C6982 C7013 ) C6983_=_C6984( C6983 C6984 ) C6983_=_C6985( C6983 C6985 ) C6983_=_C6986( C6983 C6986 ) C6983_=_C6990( C6983 C6990 ) \nC6983_=_C7004( C6983 C7004 ) C6983_=_C7013( C6983 C7013 ) C6983_=_C7019( C6983 C7019 ) C6983_=_C7025( C6983 C7025 ) C6983_=_C7026( C6983 C7026 ) C6983_=_C7027( C6983 C7027 ) \nC6983_=_C7028( C6983 C7028 ) C6983_=_C7029( C6983 C7029 ) C6984_=_C6985( C6984 C6985 ) C6984_=_C6986( C6984 C6986 ) C6984_=_C7027( C6984 C7027 ) C6985_=_C6986( C6985 C6986 ) \nC6985_=_C7028( C6985 C7028 ) C6990_=_C7004( C6990 C7004 ) C6990_=_C7013( C6990 C7013 ) C6990_=_C7019( C6990 C7019 ) C6990_=_C7025( C6990 C7025 ) C6990_=_C7026( C6990 C7026 ) \nC6990_=_C7027( C6990 C7027 ) C6990_=_C7028( C6990 C7028 ) C6990_=_C7029( C6990 C7029 ) C7004_=_C7013( C7004 C7013 ) C7004_=_C7019( C7004 C7019 ) C7004_=_C7025( C7004 C7025 ) \nC7004_=_C7026( C7004 C7026 ) C7004_=_C7027( C7004 C7027 ) C7004_=_C7028( C7004 C7028 ) C7004_=_C7029( C7004 C7029 ) C7013_=_C7019( C7013 C7019 ) C7013_=_C7025( C7013 C7025 ) \nC7013_=_C7026( C7013 C7026 ) C7013_=_C7027( C7013 C7027 ) C7013_=_C7028( C7013 C7028 ) C7013_=_C7029( C7013 C7029 ) C7019_=_C7025( C7019 C7025 ) C7019_=_C7026( C7019 C7026 ) \nC7019_=_C7027( C7019 C7027 ) C7019_=_C7028( C7019 C7028 ) C7019_=_C7029( C7019 C7029 ) C7025_=_C7026( C7025 C7026 ) C7025_=_C7027( C7025 C7027 ) C7025_=_C7028( C7025 C7028 ) \nC7025_=_C7029( C7025 C7029 ) C7026_=_C7027( C7026 C7027 ) C7026_=_C7028( C7026 C7028 ) C7026_=_C7029( C7026 C7029 ) C7027_=_C7028( C7027 C7028 ) C7027_=_C7029( C7027 C7029 ) \nC7028_=_C7029( C7028 C7029 ) "];317-&gt;335[label="50: C1736 C1791 C1805 C1820 C1830 \nC1886 C1899 C1924 C1926 C1941 C1954 \nC2001 C2048 C3049 C3110 C3125 C3135 \nC3141 C3204 C3218 C3234 C3236 C3311 \nC6432 C6507 C6529 C6604 C6853 C6858 \nC6909 C6914 C6956 C6961 C6974 C6979 \nC6980 C6981 C6982 C6984 C6985 C6986 \nC6990 C7004 C7013 C7019 C7025 C7026 \nC7027 C7028 C7029 \n610: C1736_=_C1830 ,C1736_=_C1886 ,C1736_=_C1899 ,C1736_=_C1924 ,C1736_=_C1941 ,\nC1736_=_C1954 ,C1736_=_C3049 ,C1736_=_C3141 ,C1736_=_C3204 ,C1736_=_C3218 ,C1736_=_C3234 ,\nC1736_=_C6432 ,C1736_=_C6507 ,C1736_=_C6853 ,C1736_=_C6909 ,C1736_=_C6956 ,C1736_=_C6974 ,\nC1736_=_C6979 ,C1736_=_C6980 ,C1736_=_C6981 ,C1736_=_C6982 ,C1736_=_C6984 ,C1736_=_C6985 ,\nC1736_=_C6986</w:t>
      </w:r>
    </w:p>
    <w:p>
      <w:pPr>
        <w:pStyle w:val="PreformattedText"/>
        <w:bidi w:val="0"/>
        <w:spacing w:before="0" w:after="0"/>
        <w:jc w:val="left"/>
        <w:rPr/>
      </w:pPr>
      <w:r>
        <w:rPr/>
        <w:t xml:space="preserve"> </w:t>
      </w:r>
      <w:r>
        <w:rPr/>
        <w:t>,C1791_=_C1805 ,C1791_=_C1820 ,C1791_=_C1926 ,C1791_=_C2001 ,C1791_=_C2048 ,\nC1791_=_C3110 ,C1791_=_C3125 ,C1791_=_C3135 ,C1791_=_C3236 ,C1791_=_C3311 ,C1791_=_C6529 ,\nC1791_=_C6604 ,C1791_=_C6858 ,C1791_=_C6914 ,C1791_=_C6961 ,C1791_=_C6990 ,C1791_=_C7004 ,\nC1791_=_C7013 ,C1791_=_C7019 ,C1791_=_C7025 ,C1791_=_C7026 ,C1791_=_C7027 ,C1791_=_C7028 ,\nC1791_=_C7029 ,C1805_=_C1820 ,C1805_=_C1926 ,C1805_=_C2001 ,C1805_=_C2048 ,C1805_=_C3110 ,\nC1805_=_C3125 ,C1805_=_C3135 ,C1805_=_C3236 ,C1805_=_C3311 ,C1805_=_C6529 ,C1805_=_C6604 ,\nC1805_=_C6858 ,C1805_=_C6914 ,C1805_=_C6961 ,C1805_=_C6990 ,C1805_=_C7004 ,C1805_=_C7013 ,\nC1805_=_C7019 ,C1805_=_C7025 ,C1805_=_C7026 ,C1805_=_C7027 ,C1805_=_C7028 ,C1805_=_C7029 ,\nC1820_=_C1926 ,C1820_=_C2001 ,C1820_=_C2048 ,C1820_=_C3110 ,C1820_=_C3125 ,C1820_=_C3135 ,\nC1820_=_C3236 ,C1820_=_C3311 ,C1820_=_C6529 ,C1820_=_C6604 ,C1820_=_C6858 ,C1820_=_C6914 ,\nC1820_=_C6961 ,C1820_=_C6990 ,C1820_=_C7004 ,C1820_=_C7013 ,C1820_=_C7019 ,C1820_=_C7025 ,\nC1820_=_C7026 ,C1820_=_C7027 ,C1820_=_C7028 ,C1820_=_C7029 ,C1830_=_C1886 ,C1830_=_C1899 ,\nC1830_=_C1924 ,C1830_=_C1941 ,C1830_=_C1954 ,C1830_=_C3049 ,C1830_=_C3141 ,C1830_=_C3204 ,\nC1830_=_C3218 ,C1830_=_C3234 ,C1830_=_C6432 ,C1830_=_C6507 ,C1830_=_C6853 ,C1830_=_C6909 ,\nC1830_=_C6956 ,C1830_=_C6974 ,C1830_=_C6979 ,C1830_=_C6980 ,C1830_=_C6981 ,C1830_=_C6982 ,\nC1830_=_C6984 ,C1830_=_C6985 ,C1830_=_C6986 ,C1886_=_C1899 ,C1886_=_C1924 ,C1886_=_C1941 ,\nC1886_=_C1954 ,C1886_=_C3049 ,C1886_=_C3141 ,C1886_=_C3204 ,C1886_=_C3218 ,C1886_=_C3234 ,\nC1886_=_C6432 ,C1886_=_C6507 ,C1886_=_C6853 ,C1886_=_C6909 ,C1886_=_C6956 ,C1886_=_C6974 ,\nC1886_=_C6979 ,C1886_=_C6980 ,C1886_=_C6981 ,C1886_=_C6982 ,C1886_=_C6984 ,C1886_=_C6985 ,\nC1886_=_C6986 ,C1899_=_C1924 ,C1899_=_C1941 ,C1899_=_C1954 ,C1899_=_C3049 ,C1899_=_C3141 ,\nC1899_=_C3204 ,C1899_=_C3218 ,C1899_=_C3234 ,C1899_=_C6432 ,C1899_=_C6507 ,C1899_=_C6853 ,\nC1899_=_C6909 ,C1899_=_C6956 ,C1899_=_C6974 ,C1899_=_C6979 ,C1899_=_C6980 ,C1899_=_C6981 ,\nC1899_=_C6982 ,C1899_=_C6984 ,C1899_=_C6985 ,C1899_=_C6986 ,C1924_=_C1926 ,C1924_=_C1941 ,\nC1924_=_C1954 ,C1924_=_C3049 ,C1924_=_C3141 ,C1924_=_C3204 ,C1924_=_C3218 ,C1924_=_C3234 ,\nC1924_=_C6432 ,C1924_=_C6507 ,C1924_=_C6853 ,C1924_=_C6909 ,C1924_=_C6956 ,C1924_=_C6974 ,\nC1924_=_C6979 ,C1924_=_C6980 ,C1924_=_C6981 ,C1924_=_C6982 ,C1924_=_C6984 ,C1924_=_C6985 ,\nC1924_=_C6986 ,C1926_=_C2001 ,C1926_=_C2048 ,C1926_=_C3110 ,C1926_=_C3125 ,C1926_=_C3135 ,\nC1926_=_C3236 ,C1926_=_C3311 ,C1926_=_C6529 ,C1926_=_C6604 ,C1926_=_C6858 ,C1926_=_C6914 ,\nC1926_=_C6961 ,C1926_=_C6990 ,C1926_=_C7004 ,C1926_=_C7013 ,C1926_=_C7019 ,C1926_=_C7025 ,\nC1926_=_C7026 ,C1926_=_C7027 ,C1926_=_C7028 ,C1926_=_C7029 ,C1941_=_C1954 ,C1941_=_C3049 ,\nC1941_=_C3141 ,C1941_=_C3204 ,C1941_=_C3218 ,C1941_=_C3234 ,C1941_=_C6432 ,C1941_=_C6507 ,\nC1941_=_C6853 ,C1941_=_C6909 ,C1941_=_C6956 ,C1941_=_C6974 ,C1941_=_C6979 ,C1941_=_C6980 ,\nC1941_=_C6981 ,C1941_=_C6982 ,C1941_=_C6984 ,C1941_=_C6985 ,C1941_=_C6986 ,C1954_=_C3049 ,\nC1954_=_C3141 ,C1954_=_C3204 ,C1954_=_C3218 ,C1954_=_C3234 ,C1954_=_C6432 ,C1954_=_C6507 ,\nC1954_=_C6853 ,C1954_=_C6909 ,C1954_=_C6956 ,C1954_=_C6974 ,C1954_=_C6979 ,C1954_=_C6980 ,\nC1954_=_C6981 ,C1954_=_C6982 ,C1954_=_C6984 ,C1954_=_C6985 ,C1954_=_C6986 ,C2001_=_C2048 ,\nC2001_=_C3110 ,C2001_=_C3125 ,C2001_=_C3135 ,C2001_=_C3236 ,C2001_=_C3311 ,C2001_=_C6529 ,\nC2001_=_C6604 ,C2001_=_C6858 ,C2001_=_C6914 ,C2001_=_C6961 ,C2001_=_C6990 ,C2001_=_C7004 ,\nC2001_=_C7013 ,C2001_=_C7019 ,C2001_=_C7025 ,C2001_=_C7026 ,C2001_=_C7027 ,C2001_=_C7028 ,\nC2001_=_C7029 ,C2048_=_C3110 ,C2048_=_C3125 ,C2048_=_C3135 ,C2048_=_C3236 ,C2048_=_C3311 ,\nC2048_=_C6529 ,C2048_=_C6604 ,C2048_=_C6858 ,C2048_=_C6914 ,C2048_=_C6961 ,C2048_=_C6990 ,\nC2048_=_C7004 ,C2048_=_C7013 ,C2048_=_C7019 ,C2048_=_C7025 ,C2048_=_C7026 ,C2048_=_C7027 ,\nC2048_=_C7028 ,C2048_=_C7029 ,C3049_=_C3141 ,C3049_=_C3204 ,C3049_=_C3218 ,C3049_=_C3234 ,\nC3049_=_C6432 ,C3049_=_C6507 ,C3049_=_C6853 ,C3049_=_C6909 ,C3049_=_C6956 ,C3049_=_C6974 ,\nC3049_=_C6979 ,C3049_=_C6980 ,C3049_=_C6981 ,C3049_=_C6982 ,C3049_=_C6984 ,C3049_=_C6985 ,\nC3049_=_C6986 ,C3110_=_C3125 ,C3110_=_C3135 ,C3110_=_C3236 ,C3110_=_C3311 ,C3110_=_C6529 ,\nC3110_=_C6604 ,C3110_=_C6858 ,C3110_=_C6914 ,C3110_=_C6961 ,C3110_=_C6990 ,C3110_=_C7004 ,\nC3110_=_C7013 ,C3110_=_C7019 ,C3110_=_C7025 ,C3110_=_C7026 ,C3110_=_C7027 ,C3110_=_C7028 ,\nC3110_=_C7029 ,C3125_=_C3135 ,C3125_=_C3236 ,C3125_=_C3311 ,C3125_=_C6529 ,C3125_=_C6604 ,\nC3125_=_C6858 ,C3125_=_C6914 ,C3125_=_C6961 ,C3125_=_C6990 ,C3125_=_C7004 ,C3125_=_C7013 ,\nC3125_=_C7019 ,C3125_=_C7025 ,C3125_=_C7026 ,C3125_=_C7027 ,C3125_=_C7028 ,C3125_=_C7029 ,\nC3135_=_C3236 ,C3135_=_C3311 ,C3135_=_C6529 ,C3135_=_C6604 ,C3135_=_C6858 ,C3135_=_C6914 ,\nC3135_=_C6961 ,C3135_=_C6990 ,C3135_=_C7004 ,C3135_=_C7013 ,C3135_=_C7019 ,C3135_=_C7025 ,\nC3135_=_C7026 ,C3135_=_C7027 ,C3135_=_C7028 ,C3135_=_C7029 ,C3141_=_C3204 ,C3141_=_C3218 ,\nC3141_=_C3234 ,C3141_=_C6432 ,C3141_=_C6507 ,C3141_=_C6853 ,C3141_=_C6909 ,C3141_=_C6956 ,\nC3141_=_C6974 ,C3141_=_C6979 ,C3141_=_C6980 ,C3141_=_C6981 ,C3141_=_C6982 ,C3141_=_C6984 ,\nC3141_=_C6985 ,C3141_=_C6986 ,C3204_=_C3218 ,C3204_=_C3234 ,C3204_=_C6432 ,C3204_=_C6507 ,\nC3204_=_C6853 ,C3204_=_C6909 ,C3204_=_C6956 ,C3204_=_C6974 ,C3204_=_C6979 ,C3204_=_C6980 ,\nC3204_=_C6981 ,C3204_=_C6982 ,C3204_=_C6984 ,C3204_=_C6985 ,C3204_=_C6986 ,C3218_=_C3234 ,\nC3218_=_C6432 ,C3218_=_C6507 ,C3218_=_C6853 ,C3218_=_C6909 ,C3218_=_C6956 ,C3218_=_C6974 ,\nC3218_=_C6979 ,C3218_=_C6980 ,C3218_=_C6981 ,C3218_=_C6982 ,C3218_=_C6984 ,C3218_=_C6985 ,\nC3218_=_C6986 ,C3234_=_C3236 ,C3234_=_C6432 ,C3234_=_C6507 ,C3234_=_C6853 ,C3234_=_C6909 ,\nC3234_=_C6956 ,C3234_=_C6974 ,C3234_=_C6979 ,C3234_=_C6980 ,C3234_=_C6981 ,C3234_=_C6982 ,\nC3234_=_C6984 ,C3234_=_C6985 ,C3234_=_C6986 ,C3236_=_C3311 ,C3236_=_C6529 ,C3236_=_C6604 ,\nC3236_=_C6858 ,C3236_=_C6914 ,C3236_=_C6961 ,C3236_=_C6990 ,C3236_=_C7004 ,C3236_=_C7013 ,\nC3236_=_C7019 ,C3236_=_C7025 ,C3236_=_C7026 ,C3236_=_C7027 ,C3236_=_C7028 ,C3236_=_C7029 ,\nC3311_=_C6529 ,C3311_=_C6604 ,C3311_=_C6858 ,C3311_=_C6914 ,C3311_=_C6961 ,C3311_=_C6990 ,\nC3311_=_C7004 ,C3311_=_C7013 ,C3311_=_C7019 ,C3311_=_C7025 ,C3311_=_C7026 ,C3311_=_C7027 ,\nC3311_=_C7028 ,C3311_=_C7029 ,C6432_=_C6507 ,C6432_=_C6853 ,C6432_=_C6909 ,C6432_=_C6956 ,\nC6432_=_C6974 ,C6432_=_C6979 ,C6432_=_C6980 ,C6432_=_C6981 ,C6432_=_C6982 ,C6432_=_C6984 ,\nC6432_=_C6985 ,C6432_=_C6986 ,C6507_=_C6853 ,C6507_=_C6909 ,C6507_=_C6956 ,C6507_=_C6974 ,\nC6507_=_C6979 ,C6507_=_C6980 ,C6507_=_C6981 ,C6507_=_C6982 ,C6507_=_C6984 ,C6507_=_C6985 ,\nC6507_=_C6986 ,C6529_=_C6604 ,C6529_=_C6858 ,C6529_=_C6914 ,C6529_=_C6961 ,C6529_=_C6990 ,\nC6529_=_C7004 ,C6529_=_C7013 ,C6529_=_C7019 ,C6529_=_C7025 ,C6529_=_C7026 ,C6529_=_C7027 ,\nC6529_=_C7028 ,C6529_=_C7029 ,C6604_=_C6858 ,C6604_=_C6914 ,C6604_=_C6961 ,C6604_=_C6990 ,\nC6604_=_C7004 ,C6604_=_C7013 ,C6604_=_C7019 ,C6604_=_C7025 ,C6604_=_C7026 ,C6604_=_C7027 ,\nC6604_=_C7028 ,C6604_=_C7029 ,C6853_=_C6858 ,C6853_=_C6909 ,C6853_=_C6956 ,C6853_=_C6974 ,\nC6853_=_C6979 ,C6853_=_C6980 ,C6853_=_C6981 ,C6853_=_C6982 ,C6853_=_C6984 ,C6853_=_C6985 ,\nC6853_=_C6986 ,C6858_=_C6914 ,C6858_=_C6961 ,C6858_=_C6990 ,C6858_=_C7004 ,C6858_=_C7013 ,\nC6858_=_C7019 ,C6858_=_C7025 ,C6858_=_C7026 ,C6858_=_C7027 ,C6858_=_C7028 ,C6858_=_C7029 ,\nC6909_=_C6914 ,C6909_=_C6956 ,C6909_=_C6974 ,C6909_=_C6979 ,C6909_=_C6980 ,C6909_=_C6981 ,\nC6909_=_C6982 ,C6909_=_C6984 ,C6909_=_C6985 ,C6909_=_C6986 ,C6914_=_C6961 ,C6914_=_C6990 ,\nC6914_=_C7004 ,C6914_=_C7013 ,C6914_=_C7019 ,C6914_=_C7025 ,C6914_=_C7026 ,C6914_=_C7027 ,\nC6914_=_C7028 ,C6914_=_C7029 ,C6956_=_C6961 ,C6956_=_C6974 ,C6956_=_C6979 ,C6956_=_C6980 ,\nC6956_=_C6981 ,C6956_=_C6982 ,C6956_=_C6984 ,C6956_=_C6985 ,C6956_=_C6986 ,C6961_=_C6990 ,\nC6961_=_C7004 ,C6961_=_C7013 ,C6961_=_C7019 ,C6961_=_C7025 ,C6961_=_C7026 ,C6961_=_C7027 ,\nC6961_=_C7028 ,C6961_=_C7029 ,C6974_=_C6979 ,C6974_=_C6980 ,C6974_=_C6981 ,C6974_=_C6982 ,\nC6974_=_C6984 ,C6974_=_C6985 ,C6974_=_C6986 ,C6979_=_C6980 ,C6979_=_C6981 ,C6979_=_C6982 ,\nC6979_=_C6984 ,C6979_=_C6985 ,C6979_=_C6986 ,C6979_=_C6990 ,C6980_=_C6981 ,C6980_=_C6982 ,\nC6980_=_C6984 ,C6980_=_C6985 ,C6980_=_C6986 ,C6981_=_C6982 ,C6981_=_C6984 ,C6981_=_C6985 ,\nC6981_=_C6986 ,C6981_=_C7004 ,C6982_=_C6984 ,C6982_=_C6985 ,C6982_=_C6986 ,C6982_=_C7013 ,\nC6984_=_C6985 ,C6984_=_C6986 ,C6984_=_C7027 ,C6985_=_C6986 ,C6985_=_C7028 ,C6990_=_C7004 ,\nC6990_=_C7013 ,C6990_=_C7019 ,C6990_=_C7025 ,C6990_=_C7026 ,C6990_=_C7027 ,C6990_=_C7028 ,\nC6990_=_C7029 ,C7004_=_C7013 ,C7004_=_C7019 ,C7004_=_C7025 ,C7004_=_C7026 ,C7004_=_C7027 ,\nC7004_=_C7028 ,C7004_=_C7029 ,C7013_=_C7019 ,C7013_=_C7025 ,C7013_=_C7026 ,C7013_=_C7027 ,\nC7013_=_C7028 ,C7013_=_C7029 ,C7019_=_C7025 ,C7019_=_C7026 ,C7019_=_C7027 ,C7019_=_C7028 ,\nC7019_=_C7029 ,C7025_=_C7026 ,C7025_=_C7027 ,C7025_=_C7028 ,C7025_=_C7029 ,C7026_=_C7027 ,\nC7026_=_C7028 ,C7026_=_C7029 ,C7027_=_C7028 ,C7027_=_C7029 ,C7028_=_C7029 ,"];336[shape=box, label="id:336 level: 5\n53: C1693 C1707 C1723 C1737 C1790 \nC1804 C1819 C1831 C1911 C1912 C1963 \nC1964 C3014 C3029 C3040 C3050 C3109 \nC3124 C3134 C3142 C3225 C3226 C6433 \nC6434 C6508 C6509 C6854 C6855 C6910 \nC6911 C6957 C6958 C6969 C6972 C6975 \nC6978 C6979 C6980 C6987 C6988 C6989 \nC6990 C6991 C6992 C6993 C6994 C6995 \nC6996 C6997 C6998 C6999 C7001 C7002 \n716: C1693_=_C1707( C1693 C1707 ) C1693_=_C1723( C1693 C1723 ) C1693_=_C1831( C1693 C1831 ) C1693_=_C1911( C1693 C1911 ) C1693_=_C1963( C1693 C1963 ) \nC1693_=_C3014( C1693 C3014 ) C1693_=_C3029( C1693 C3029 ) C1693_=_C3040( C1693 C3040 ) C1693_=_C3142( C1693 C3142 ) C1693_=_C3225( C1693 C3225 ) C1693_=_C6433( C1693 C6433 ) \nC1693_=_C6508( C1693 C6508 ) C1693_=_C6854( C1693 C6854 ) C1693_=_C6910( C1693 C6910 ) C1693_=_C6957( C1693 C6957 ) C1693_=_C6969( C1693 C6969 ) C1693_=_C6972( C1693 C6972 ) \nC1693_=_C6978( C1693 C6978 )</w:t>
      </w:r>
    </w:p>
    <w:p>
      <w:pPr>
        <w:pStyle w:val="PreformattedText"/>
        <w:bidi w:val="0"/>
        <w:spacing w:before="0" w:after="0"/>
        <w:jc w:val="left"/>
        <w:rPr/>
      </w:pPr>
      <w:r>
        <w:rPr/>
        <w:t xml:space="preserve"> </w:t>
      </w:r>
      <w:r>
        <w:rPr/>
        <w:t>C1693_=_C6979( C1693 C6979 ) C1693_=_C6987( C1693 C6987 ) C1693_=_C6988( C1693 C6988 ) C1693_=_C6989( C1693 C6989 ) C1693_=_C6990( C1693 C6990 ) \nC1693_=_C6991( C1693 C6991 ) C1693_=_C6992( C1693 C6992 ) C1693_=_C6993( C1693 C6993 ) C1707_=_C1723( C1707 C1723 ) C1707_=_C1831( C1707 C1831 ) C1707_=_C1911( C1707 C1911 ) \nC1707_=_C1963( C1707 C1963 ) C1707_=_C3014( C1707 C3014 ) C1707_=_C3029( C1707 C3029 ) C1707_=_C3040( C1707 C3040 ) C1707_=_C3142( C1707 C3142 ) C1707_=_C3225( C1707 C3225 ) \nC1707_=_C6433( C1707 C6433 ) C1707_=_C6508( C1707 C6508 ) C1707_=_C6854( C1707 C6854 ) C1707_=_C6910( C1707 C6910 ) C1707_=_C6957( C1707 C6957 ) C1707_=_C6969( C1707 C6969 ) \nC1707_=_C6972( C1707 C6972 ) C1707_=_C6978( C1707 C6978 ) C1707_=_C6979( C1707 C6979 ) C1707_=_C6987( C1707 C6987 ) C1707_=_C6988( C1707 C6988 ) C1707_=_C6989( C1707 C6989 ) \nC1707_=_C6990( C1707 C6990 ) C1707_=_C6991( C1707 C6991 ) C1707_=_C6992( C1707 C6992 ) C1707_=_C6993( C1707 C6993 ) C1723_=_C1831( C1723 C1831 ) C1723_=_C1911( C1723 C1911 ) \nC1723_=_C1963( C1723 C1963 ) C1723_=_C3014( C1723 C3014 ) C1723_=_C3029( C1723 C3029 ) C1723_=_C3040( C1723 C3040 ) C1723_=_C3142( C1723 C3142 ) C1723_=_C3225( C1723 C3225 ) \nC1723_=_C6433( C1723 C6433 ) C1723_=_C6508( C1723 C6508 ) C1723_=_C6854( C1723 C6854 ) C1723_=_C6910( C1723 C6910 ) C1723_=_C6957( C1723 C6957 ) C1723_=_C6969( C1723 C6969 ) \nC1723_=_C6972( C1723 C6972 ) C1723_=_C6978( C1723 C6978 ) C1723_=_C6979( C1723 C6979 ) C1723_=_C6987( C1723 C6987 ) C1723_=_C6988( C1723 C6988 ) C1723_=_C6989( C1723 C6989 ) \nC1723_=_C6990( C1723 C6990 ) C1723_=_C6991( C1723 C6991 ) C1723_=_C6992( C1723 C6992 ) C1723_=_C6993( C1723 C6993 ) C1737_=_C1790( C1737 C1790 ) C1737_=_C1804( C1737 C1804 ) \nC1737_=_C1819( C1737 C1819 ) C1737_=_C1912( C1737 C1912 ) C1737_=_C1964( C1737 C1964 ) C1737_=_C3050( C1737 C3050 ) C1737_=_C3109( C1737 C3109 ) C1737_=_C3124( C1737 C3124 ) \nC1737_=_C3134( C1737 C3134 ) C1737_=_C3226( C1737 C3226 ) C1737_=_C6434( C1737 C6434 ) C1737_=_C6509( C1737 C6509 ) C1737_=_C6855( C1737 C6855 ) C1737_=_C6911( C1737 C6911 ) \nC1737_=_C6958( C1737 C6958 ) C1737_=_C6975( C1737 C6975 ) C1737_=_C6980( C1737 C6980 ) C1737_=_C6987( C1737 C6987 ) C1737_=_C6994( C1737 C6994 ) C1737_=_C6995( C1737 C6995 ) \nC1737_=_C6996( C1737 C6996 ) C1737_=_C6997( C1737 C6997 ) C1737_=_C6998( C1737 C6998 ) C1737_=_C6999( C1737 C6999 ) C1737_=_C7001( C1737 C7001 ) C1737_=_C7002( C1737 C7002 ) \nC1790_=_C1804( C1790 C1804 ) C1790_=_C1819( C1790 C1819 ) C1790_=_C1912( C1790 C1912 ) C1790_=_C1964( C1790 C1964 ) C1790_=_C3050( C1790 C3050 ) C1790_=_C3109( C1790 C3109 ) \nC1790_=_C3124( C1790 C3124 ) C1790_=_C3134( C1790 C3134 ) C1790_=_C3226( C1790 C3226 ) C1790_=_C6434( C1790 C6434 ) C1790_=_C6509( C1790 C6509 ) C1790_=_C6855( C1790 C6855 ) \nC1790_=_C6911( C1790 C6911 ) C1790_=_C6958( C1790 C6958 ) C1790_=_C6975( C1790 C6975 ) C1790_=_C6980( C1790 C6980 ) C1790_=_C6987( C1790 C6987 ) C1790_=_C6994( C1790 C6994 ) \nC1790_=_C6995( C1790 C6995 ) C1790_=_C6996( C1790 C6996 ) C1790_=_C6997( C1790 C6997 ) C1790_=_C6998( C1790 C6998 ) C1790_=_C6999( C1790 C6999 ) C1790_=_C7001( C1790 C7001 ) \nC1790_=_C7002( C1790 C7002 ) C1804_=_C1819( C1804 C1819 ) C1804_=_C1912( C1804 C1912 ) C1804_=_C1964( C1804 C1964 ) C1804_=_C3050( C1804 C3050 ) C1804_=_C3109( C1804 C3109 ) \nC1804_=_C3124( C1804 C3124 ) C1804_=_C3134( C1804 C3134 ) C1804_=_C3226( C1804 C3226 ) C1804_=_C6434( C1804 C6434 ) C1804_=_C6509( C1804 C6509 ) C1804_=_C6855( C1804 C6855 ) \nC1804_=_C6911( C1804 C6911 ) C1804_=_C6958( C1804 C6958 ) C1804_=_C6975( C1804 C6975 ) C1804_=_C6980( C1804 C6980 ) C1804_=_C6987( C1804 C6987 ) C1804_=_C6994( C1804 C6994 ) \nC1804_=_C6995( C1804 C6995 ) C1804_=_C6996( C1804 C6996 ) C1804_=_C6997( C1804 C6997 ) C1804_=_C6998( C1804 C6998 ) C1804_=_C6999( C1804 C6999 ) C1804_=_C7001( C1804 C7001 ) \nC1804_=_C7002( C1804 C7002 ) C1819_=_C1912( C1819 C1912 ) C1819_=_C1964( C1819 C1964 ) C1819_=_C3050( C1819 C3050 ) C1819_=_C3109( C1819 C3109 ) C1819_=_C3124( C1819 C3124 ) \nC1819_=_C3134( C1819 C3134 ) C1819_=_C3226( C1819 C3226 ) C1819_=_C6434( C1819 C6434 ) C1819_=_C6509( C1819 C6509 ) C1819_=_C6855( C1819 C6855 ) C1819_=_C6911( C1819 C6911 ) \nC1819_=_C6958( C1819 C6958 ) C1819_=_C6975( C1819 C6975 ) C1819_=_C6980( C1819 C6980 ) C1819_=_C6987( C1819 C6987 ) C1819_=_C6994( C1819 C6994 ) C1819_=_C6995( C1819 C6995 ) \nC1819_=_C6996( C1819 C6996 ) C1819_=_C6997( C1819 C6997 ) C1819_=_C6998( C1819 C6998 ) C1819_=_C6999( C1819 C6999 ) C1819_=_C7001( C1819 C7001 ) C1819_=_C7002( C1819 C7002 ) \nC1831_=_C1911( C1831 C1911 ) C1831_=_C1963( C1831 C1963 ) C1831_=_C3014( C1831 C3014 ) C1831_=_C3029( C1831 C3029 ) C1831_=_C3040( C1831 C3040 ) C1831_=_C3142( C1831 C3142 ) \nC1831_=_C3225( C1831 C3225 ) C1831_=_C6433( C1831 C6433 ) C1831_=_C6508( C1831 C6508 ) C1831_=_C6854( C1831 C6854 ) C1831_=_C6910( C1831 C6910 ) C1831_=_C6957( C1831 C6957 ) \nC1831_=_C6969( C1831 C6969 ) C1831_=_C6972( C1831 C6972 ) C1831_=_C6978( C1831 C6978 ) C1831_=_C6979( C1831 C6979 ) C1831_=_C6987( C1831 C6987 ) C1831_=_C6988( C1831 C6988 ) \nC1831_=_C6989( C1831 C6989 ) C1831_=_C6990( C1831 C6990 ) C1831_=_C6991( C1831 C6991 ) C1831_=_C6992( C1831 C6992 ) C1831_=_C6993( C1831 C6993 ) C1911_=_C1912( C1911 C1912 ) \nC1911_=_C1963( C1911 C1963 ) C1911_=_C3014( C1911 C3014 ) C1911_=_C3029( C1911 C3029 ) C1911_=_C3040( C1911 C3040 ) C1911_=_C3142( C1911 C3142 ) C1911_=_C3225( C1911 C3225 ) \nC1911_=_C6433( C1911 C6433 ) C1911_=_C6508( C1911 C6508 ) C1911_=_C6854( C1911 C6854 ) C1911_=_C6910( C1911 C6910 ) C1911_=_C6957( C1911 C6957 ) C1911_=_C6969( C1911 C6969 ) \nC1911_=_C6972( C1911 C6972 ) C1911_=_C6978( C1911 C6978 ) C1911_=_C6979( C1911 C6979 ) C1911_=_C6987( C1911 C6987 ) C1911_=_C6988( C1911 C6988 ) C1911_=_C6989( C1911 C6989 ) \nC1911_=_C6990( C1911 C6990 ) C1911_=_C6991( C1911 C6991 ) C1911_=_C6992( C1911 C6992 ) C1911_=_C6993( C1911 C6993 ) C1912_=_C1964( C1912 C1964 ) C1912_=_C3050( C1912 C3050 ) \nC1912_=_C3109( C1912 C3109 ) C1912_=_C3124( C1912 C3124 ) C1912_=_C3134( C1912 C3134 ) C1912_=_C3226( C1912 C3226 ) C1912_=_C6434( C1912 C6434 ) C1912_=_C6509( C1912 C6509 ) \nC1912_=_C6855( C1912 C6855 ) C1912_=_C6911( C1912 C6911 ) C1912_=_C6958( C1912 C6958 ) C1912_=_C6975( C1912 C6975 ) C1912_=_C6980( C1912 C6980 ) C1912_=_C6987( C1912 C6987 ) \nC1912_=_C6994( C1912 C6994 ) C1912_=_C6995( C1912 C6995 ) C1912_=_C6996( C1912 C6996 ) C1912_=_C6997( C1912 C6997 ) C1912_=_C6998( C1912 C6998 ) C1912_=_C6999( C1912 C6999 ) \nC1912_=_C7001( C1912 C7001 ) C1912_=_C7002( C1912 C7002 ) C1963_=_C1964( C1963 C1964 ) C1963_=_C3014( C1963 C3014 ) C1963_=_C3029( C1963 C3029 ) C1963_=_C3040( C1963 C3040 ) \nC1963_=_C3142( C1963 C3142 ) C1963_=_C3225( C1963 C3225 ) C1963_=_C6433( C1963 C6433 ) C1963_=_C6508( C1963 C6508 ) C1963_=_C6854( C1963 C6854 ) C1963_=_C6910( C1963 C6910 ) \nC1963_=_C6957( C1963 C6957 ) C1963_=_C6969( C1963 C6969 ) C1963_=_C6972( C1963 C6972 ) C1963_=_C6978( C1963 C6978 ) C1963_=_C6979( C1963 C6979 ) C1963_=_C6987( C1963 C6987 ) \nC1963_=_C6988( C1963 C6988 ) C1963_=_C6989( C1963 C6989 ) C1963_=_C6990( C1963 C6990 ) C1963_=_C6991( C1963 C6991 ) C1963_=_C6992( C1963 C6992 ) C1963_=_C6993( C1963 C6993 ) \nC1964_=_C3050( C1964 C3050 ) C1964_=_C3109( C1964 C3109 ) C1964_=_C3124( C1964 C3124 ) C1964_=_C3134( C1964 C3134 ) C1964_=_C3226( C1964 C3226 ) C1964_=_C6434( C1964 C6434 ) \nC1964_=_C6509( C1964 C6509 ) C1964_=_C6855( C1964 C6855 ) C1964_=_C6911( C1964 C6911 ) C1964_=_C6958( C1964 C6958 ) C1964_=_C6975( C1964 C6975 ) C1964_=_C6980( C1964 C6980 ) \nC1964_=_C6987( C1964 C6987 ) C1964_=_C6994( C1964 C6994 ) C1964_=_C6995( C1964 C6995 ) C1964_=_C6996( C1964 C6996 ) C1964_=_C6997( C1964 C6997 ) C1964_=_C6998( C1964 C6998 ) \nC1964_=_C6999( C1964 C6999 ) C1964_=_C7001( C1964 C7001 ) C1964_=_C7002( C1964 C7002 ) C3014_=_C3029( C3014 C3029 ) C3014_=_C3040( C3014 C3040 ) C3014_=_C3142( C3014 C3142 ) \nC3014_=_C3225( C3014 C3225 ) C3014_=_C6433( C3014 C6433 ) C3014_=_C6508( C3014 C6508 ) C3014_=_C6854( C3014 C6854 ) C3014_=_C6910( C3014 C6910 ) C3014_=_C6957( C3014 C6957 ) \nC3014_=_C6969( C3014 C6969 ) C3014_=_C6972( C3014 C6972 ) C3014_=_C6978( C3014 C6978 ) C3014_=_C6979( C3014 C6979 ) C3014_=_C6987( C3014 C6987 ) C3014_=_C6988( C3014 C6988 ) \nC3014_=_C6989( C3014 C6989 ) C3014_=_C6990( C3014 C6990 ) C3014_=_C6991( C3014 C6991 ) C3014_=_C6992( C3014 C6992 ) C3014_=_C6993( C3014 C6993 ) C3029_=_C3040( C3029 C3040 ) \nC3029_=_C3142( C3029 C3142 ) C3029_=_C3225( C3029 C3225 ) C3029_=_C6433( C3029 C6433 ) C3029_=_C6508( C3029 C6508 ) C3029_=_C6854( C3029 C6854 ) C3029_=_C6910( C3029 C6910 ) \nC3029_=_C6957( C3029 C6957 ) C3029_=_C6969( C3029 C6969 ) C3029_=_C6972( C3029 C6972 ) C3029_=_C6978( C3029 C6978 ) C3029_=_C6979( C3029 C6979 ) C3029_=_C6987( C3029 C6987 ) \nC3029_=_C6988( C3029 C6988 ) C3029_=_C6989( C3029 C6989 ) C3029_=_C6990( C3029 C6990 ) C3029_=_C6991( C3029 C6991 ) C3029_=_C6992( C3029 C6992 ) C3029_=_C6993( C3029 C6993 ) \nC3040_=_C3142( C3040 C3142 ) C3040_=_C3225( C3040 C3225 ) C3040_=_C6433( C3040 C6433 ) C3040_=_C6508( C3040 C6508 ) C3040_=_C6854( C3040 C6854 ) C3040_=_C6910( C3040 C6910 ) \nC3040_=_C6957( C3040 C6957 ) C3040_=_C6969( C3040 C6969 ) C3040_=_C6972( C3040 C6972 ) C3040_=_C6978( C3040 C6978 ) C3040_=_C6979( C3040 C6979 ) C3040_=_C6987( C3040 C6987 ) \nC3040_=_C6988( C3040 C6988 ) C3040_=_C6989( C3040 C6989 ) C3040_=_C6990( C3040 C6990 ) C3040_=_C6991( C3040 C6991 ) C3040_=_C6992( C3040 C6992 ) C3040_=_C6993( C3040 C6993 ) \nC3050_=_C3109( C3050 C3109 ) C3050_=_C3124( C3050 C3124 ) C3050_=_C3134( C3050 C3134 ) C3050_=_C3226( C3050 C3226 ) C3050_=_C6434( C3050 C6434 ) C3050_=_C6509( C3050 C6509 ) \nC3050_=_C6855( C3050 C6855 ) C3050_=_C6911( C3050 C6911 ) C3050_=_C6958( C3050 C6958 ) C3050_=_C6975( C3050 C6975 ) C3050_=_C6980( C3050 C6980 ) C3050_=_C6987( C3050 C6987 ) \nC3050_=_C6994( C3050 C6994 ) C3050_=_C6995( C3050 C6995 ) C3050_=_C6996(</w:t>
      </w:r>
    </w:p>
    <w:p>
      <w:pPr>
        <w:pStyle w:val="PreformattedText"/>
        <w:bidi w:val="0"/>
        <w:spacing w:before="0" w:after="0"/>
        <w:jc w:val="left"/>
        <w:rPr/>
      </w:pPr>
      <w:r>
        <w:rPr/>
        <w:t xml:space="preserve"> </w:t>
      </w:r>
      <w:r>
        <w:rPr/>
        <w:t>C3050 C6996 ) C3050_=_C6997( C3050 C6997 ) C3050_=_C6998( C3050 C6998 ) C3050_=_C6999( C3050 C6999 ) \nC3050_=_C7001( C3050 C7001 ) C3050_=_C7002( C3050 C7002 ) C3109_=_C3124( C3109 C3124 ) C3109_=_C3134( C3109 C3134 ) C3109_=_C3226( C3109 C3226 ) C3109_=_C6434( C3109 C6434 ) \nC3109_=_C6509( C3109 C6509 ) C3109_=_C6855( C3109 C6855 ) C3109_=_C6911( C3109 C6911 ) C3109_=_C6958( C3109 C6958 ) C3109_=_C6975( C3109 C6975 ) C3109_=_C6980( C3109 C6980 ) \nC3109_=_C6987( C3109 C6987 ) C3109_=_C6994( C3109 C6994 ) C3109_=_C6995( C3109 C6995 ) C3109_=_C6996( C3109 C6996 ) C3109_=_C6997( C3109 C6997 ) C3109_=_C6998( C3109 C6998 ) \nC3109_=_C6999( C3109 C6999 ) C3109_=_C7001( C3109 C7001 ) C3109_=_C7002( C3109 C7002 ) C3124_=_C3134( C3124 C3134 ) C3124_=_C3226( C3124 C3226 ) C3124_=_C6434( C3124 C6434 ) \nC3124_=_C6509( C3124 C6509 ) C3124_=_C6855( C3124 C6855 ) C3124_=_C6911( C3124 C6911 ) C3124_=_C6958( C3124 C6958 ) C3124_=_C6975( C3124 C6975 ) C3124_=_C6980( C3124 C6980 ) \nC3124_=_C6987( C3124 C6987 ) C3124_=_C6994( C3124 C6994 ) C3124_=_C6995( C3124 C6995 ) C3124_=_C6996( C3124 C6996 ) C3124_=_C6997( C3124 C6997 ) C3124_=_C6998( C3124 C6998 ) \nC3124_=_C6999( C3124 C6999 ) C3124_=_C7001( C3124 C7001 ) C3124_=_C7002( C3124 C7002 ) C3134_=_C3226( C3134 C3226 ) C3134_=_C6434( C3134 C6434 ) C3134_=_C6509( C3134 C6509 ) \nC3134_=_C6855( C3134 C6855 ) C3134_=_C6911( C3134 C6911 ) C3134_=_C6958( C3134 C6958 ) C3134_=_C6975( C3134 C6975 ) C3134_=_C6980( C3134 C6980 ) C3134_=_C6987( C3134 C6987 ) \nC3134_=_C6994( C3134 C6994 ) C3134_=_C6995( C3134 C6995 ) C3134_=_C6996( C3134 C6996 ) C3134_=_C6997( C3134 C6997 ) C3134_=_C6998( C3134 C6998 ) C3134_=_C6999( C3134 C6999 ) \nC3134_=_C7001( C3134 C7001 ) C3134_=_C7002( C3134 C7002 ) C3142_=_C3225( C3142 C3225 ) C3142_=_C6433( C3142 C6433 ) C3142_=_C6508( C3142 C6508 ) C3142_=_C6854( C3142 C6854 ) \nC3142_=_C6910( C3142 C6910 ) C3142_=_C6957( C3142 C6957 ) C3142_=_C6969( C3142 C6969 ) C3142_=_C6972( C3142 C6972 ) C3142_=_C6978( C3142 C6978 ) C3142_=_C6979( C3142 C6979 ) \nC3142_=_C6987( C3142 C6987 ) C3142_=_C6988( C3142 C6988 ) C3142_=_C6989( C3142 C6989 ) C3142_=_C6990( C3142 C6990 ) C3142_=_C6991( C3142 C6991 ) C3142_=_C6992( C3142 C6992 ) \nC3142_=_C6993( C3142 C6993 ) C3225_=_C3226( C3225 C3226 ) C3225_=_C6433( C3225 C6433 ) C3225_=_C6508( C3225 C6508 ) C3225_=_C6854( C3225 C6854 ) C3225_=_C6910( C3225 C6910 ) \nC3225_=_C6957( C3225 C6957 ) C3225_=_C6969( C3225 C6969 ) C3225_=_C6972( C3225 C6972 ) C3225_=_C6978( C3225 C6978 ) C3225_=_C6979( C3225 C6979 ) C3225_=_C6987( C3225 C6987 ) \nC3225_=_C6988( C3225 C6988 ) C3225_=_C6989( C3225 C6989 ) C3225_=_C6990( C3225 C6990 ) C3225_=_C6991( C3225 C6991 ) C3225_=_C6992( C3225 C6992 ) C3225_=_C6993( C3225 C6993 ) \nC3226_=_C6434( C3226 C6434 ) C3226_=_C6509( C3226 C6509 ) C3226_=_C6855( C3226 C6855 ) C3226_=_C6911( C3226 C6911 ) C3226_=_C6958( C3226 C6958 ) C3226_=_C6975( C3226 C6975 ) \nC3226_=_C6980( C3226 C6980 ) C3226_=_C6987( C3226 C6987 ) C3226_=_C6994( C3226 C6994 ) C3226_=_C6995( C3226 C6995 ) C3226_=_C6996( C3226 C6996 ) C3226_=_C6997( C3226 C6997 ) \nC3226_=_C6998( C3226 C6998 ) C3226_=_C6999( C3226 C6999 ) C3226_=_C7001( C3226 C7001 ) C3226_=_C7002( C3226 C7002 ) C6433_=_C6434( C6433 C6434 ) C6433_=_C6508( C6433 C6508 ) \nC6433_=_C6854( C6433 C6854 ) C6433_=_C6910( C6433 C6910 ) C6433_=_C6957( C6433 C6957 ) C6433_=_C6969( C6433 C6969 ) C6433_=_C6972( C6433 C6972 ) C6433_=_C6978( C6433 C6978 ) \nC6433_=_C6979( C6433 C6979 ) C6433_=_C6987( C6433 C6987 ) C6433_=_C6988( C6433 C6988 ) C6433_=_C6989( C6433 C6989 ) C6433_=_C6990( C6433 C6990 ) C6433_=_C6991( C6433 C6991 ) \nC6433_=_C6992( C6433 C6992 ) C6433_=_C6993( C6433 C6993 ) C6434_=_C6509( C6434 C6509 ) C6434_=_C6855( C6434 C6855 ) C6434_=_C6911( C6434 C6911 ) C6434_=_C6958( C6434 C6958 ) \nC6434_=_C6975( C6434 C6975 ) C6434_=_C6980( C6434 C6980 ) C6434_=_C6987( C6434 C6987 ) C6434_=_C6994( C6434 C6994 ) C6434_=_C6995( C6434 C6995 ) C6434_=_C6996( C6434 C6996 ) \nC6434_=_C6997( C6434 C6997 ) C6434_=_C6998( C6434 C6998 ) C6434_=_C6999( C6434 C6999 ) C6434_=_C7001( C6434 C7001 ) C6434_=_C7002( C6434 C7002 ) C6508_=_C6509( C6508 C6509 ) \nC6508_=_C6854( C6508 C6854 ) C6508_=_C6910( C6508 C6910 ) C6508_=_C6957( C6508 C6957 ) C6508_=_C6969( C6508 C6969 ) C6508_=_C6972( C6508 C6972 ) C6508_=_C6978( C6508 C6978 ) \nC6508_=_C6979( C6508 C6979 ) C6508_=_C6987( C6508 C6987 ) C6508_=_C6988( C6508 C6988 ) C6508_=_C6989( C6508 C6989 ) C6508_=_C6990( C6508 C6990 ) C6508_=_C6991( C6508 C6991 ) \nC6508_=_C6992( C6508 C6992 ) C6508_=_C6993( C6508 C6993 ) C6509_=_C6855( C6509 C6855 ) C6509_=_C6911( C6509 C6911 ) C6509_=_C6958( C6509 C6958 ) C6509_=_C6975( C6509 C6975 ) \nC6509_=_C6980( C6509 C6980 ) C6509_=_C6987( C6509 C6987 ) C6509_=_C6994( C6509 C6994 ) C6509_=_C6995( C6509 C6995 ) C6509_=_C6996( C6509 C6996 ) C6509_=_C6997( C6509 C6997 ) \nC6509_=_C6998( C6509 C6998 ) C6509_=_C6999( C6509 C6999 ) C6509_=_C7001( C6509 C7001 ) C6509_=_C7002( C6509 C7002 ) C6854_=_C6855( C6854 C6855 ) C6854_=_C6910( C6854 C6910 ) \nC6854_=_C6957( C6854 C6957 ) C6854_=_C6969( C6854 C6969 ) C6854_=_C6972( C6854 C6972 ) C6854_=_C6978( C6854 C6978 ) C6854_=_C6979( C6854 C6979 ) C6854_=_C6987( C6854 C6987 ) \nC6854_=_C6988( C6854 C6988 ) C6854_=_C6989( C6854 C6989 ) C6854_=_C6990( C6854 C6990 ) C6854_=_C6991( C6854 C6991 ) C6854_=_C6992( C6854 C6992 ) C6854_=_C6993( C6854 C6993 ) \nC6855_=_C6911( C6855 C6911 ) C6855_=_C6958( C6855 C6958 ) C6855_=_C6975( C6855 C6975 ) C6855_=_C6980( C6855 C6980 ) C6855_=_C6987( C6855 C6987 ) C6855_=_C6994( C6855 C6994 ) \nC6855_=_C6995( C6855 C6995 ) C6855_=_C6996( C6855 C6996 ) C6855_=_C6997( C6855 C6997 ) C6855_=_C6998( C6855 C6998 ) C6855_=_C6999( C6855 C6999 ) C6855_=_C7001( C6855 C7001 ) \nC6855_=_C7002( C6855 C7002 ) C6910_=_C6911( C6910 C6911 ) C6910_=_C6957( C6910 C6957 ) C6910_=_C6969( C6910 C6969 ) C6910_=_C6972( C6910 C6972 ) C6910_=_C6978( C6910 C6978 ) \nC6910_=_C6979( C6910 C6979 ) C6910_=_C6987( C6910 C6987 ) C6910_=_C6988( C6910 C6988 ) C6910_=_C6989( C6910 C6989 ) C6910_=_C6990( C6910 C6990 ) C6910_=_C6991( C6910 C6991 ) \nC6910_=_C6992( C6910 C6992 ) C6910_=_C6993( C6910 C6993 ) C6911_=_C6958( C6911 C6958 ) C6911_=_C6975( C6911 C6975 ) C6911_=_C6980( C6911 C6980 ) C6911_=_C6987( C6911 C6987 ) \nC6911_=_C6994( C6911 C6994 ) C6911_=_C6995( C6911 C6995 ) C6911_=_C6996( C6911 C6996 ) C6911_=_C6997( C6911 C6997 ) C6911_=_C6998( C6911 C6998 ) C6911_=_C6999( C6911 C6999 ) \nC6911_=_C7001( C6911 C7001 ) C6911_=_C7002( C6911 C7002 ) C6957_=_C6958( C6957 C6958 ) C6957_=_C6969( C6957 C6969 ) C6957_=_C6972( C6957 C6972 ) C6957_=_C6978( C6957 C6978 ) \nC6957_=_C6979( C6957 C6979 ) C6957_=_C6987( C6957 C6987 ) C6957_=_C6988( C6957 C6988 ) C6957_=_C6989( C6957 C6989 ) C6957_=_C6990( C6957 C6990 ) C6957_=_C6991( C6957 C6991 ) \nC6957_=_C6992( C6957 C6992 ) C6957_=_C6993( C6957 C6993 ) C6958_=_C6975( C6958 C6975 ) C6958_=_C6980( C6958 C6980 ) C6958_=_C6987( C6958 C6987 ) C6958_=_C6994( C6958 C6994 ) \nC6958_=_C6995( C6958 C6995 ) C6958_=_C6996( C6958 C6996 ) C6958_=_C6997( C6958 C6997 ) C6958_=_C6998( C6958 C6998 ) C6958_=_C6999( C6958 C6999 ) C6958_=_C7001( C6958 C7001 ) \nC6958_=_C7002( C6958 C7002 ) C6969_=_C6972( C6969 C6972 ) C6969_=_C6978( C6969 C6978 ) C6969_=_C6979( C6969 C6979 ) C6969_=_C6987( C6969 C6987 ) C6969_=_C6988( C6969 C6988 ) \nC6969_=_C6989( C6969 C6989 ) C6969_=_C6990( C6969 C6990 ) C6969_=_C6991( C6969 C6991 ) C6969_=_C6992( C6969 C6992 ) C6969_=_C6993( C6969 C6993 ) C6972_=_C6978( C6972 C6978 ) \nC6972_=_C6979( C6972 C6979 ) C6972_=_C6987( C6972 C6987 ) C6972_=_C6988( C6972 C6988 ) C6972_=_C6989( C6972 C6989 ) C6972_=_C6990( C6972 C6990 ) C6972_=_C6991( C6972 C6991 ) \nC6972_=_C6992( C6972 C6992 ) C6972_=_C6993( C6972 C6993 ) C6975_=_C6980( C6975 C6980 ) C6975_=_C6987( C6975 C6987 ) C6975_=_C6994( C6975 C6994 ) C6975_=_C6995( C6975 C6995 ) \nC6975_=_C6996( C6975 C6996 ) C6975_=_C6997( C6975 C6997 ) C6975_=_C6998( C6975 C6998 ) C6975_=_C6999( C6975 C6999 ) C6975_=_C7001( C6975 C7001 ) C6975_=_C7002( C6975 C7002 ) \nC6978_=_C6979( C6978 C6979 ) C6978_=_C6987( C6978 C6987 ) C6978_=_C6988( C6978 C6988 ) C6978_=_C6989( C6978 C6989 ) C6978_=_C6990( C6978 C6990 ) C6978_=_C6991( C6978 C6991 ) \nC6978_=_C6992( C6978 C6992 ) C6978_=_C6993( C6978 C6993 ) C6979_=_C6980( C6979 C6980 ) C6979_=_C6987( C6979 C6987 ) C6979_=_C6988( C6979 C6988 ) C6979_=_C6989( C6979 C6989 ) \nC6979_=_C6990( C6979 C6990 ) C6979_=_C6991( C6979 C6991 ) C6979_=_C6992( C6979 C6992 ) C6979_=_C6993( C6979 C6993 ) C6980_=_C6987( C6980 C6987 ) C6980_=_C6994( C6980 C6994 ) \nC6980_=_C6995( C6980 C6995 ) C6980_=_C6996( C6980 C6996 ) C6980_=_C6997( C6980 C6997 ) C6980_=_C6998( C6980 C6998 ) C6980_=_C6999( C6980 C6999 ) C6980_=_C7001( C6980 C7001 ) \nC6980_=_C7002( C6980 C7002 ) C6987_=_C6988( C6987 C6988 ) C6987_=_C6989( C6987 C6989 ) C6987_=_C6990( C6987 C6990 ) C6987_=_C6991( C6987 C6991 ) C6987_=_C6992( C6987 C6992 ) \nC6987_=_C6993( C6987 C6993 ) C6987_=_C6994( C6987 C6994 ) C6987_=_C6995( C6987 C6995 ) C6987_=_C6996( C6987 C6996 ) C6987_=_C6997( C6987 C6997 ) C6987_=_C6998( C6987 C6998 ) \nC6987_=_C6999( C6987 C6999 ) C6987_=_C7001( C6987 C7001 ) C6987_=_C7002( C6987 C7002 ) C6988_=_C6989( C6988 C6989 ) C6988_=_C6990( C6988 C6990 ) C6988_=_C6991( C6988 C6991 ) \nC6988_=_C6992( C6988 C6992 ) C6988_=_C6993( C6988 C6993 ) C6988_=_C6994( C6988 C6994 ) C6989_=_C6990( C6989 C6990 ) C6989_=_C6991( C6989 C6991 ) C6989_=_C6992( C6989 C6992 ) \nC6989_=_C6993( C6989 C6993 ) C6989_=_C6995( C6989 C6995 ) C6990_=_C6991( C6990 C6991 ) C6990_=_C6992( C6990 C6992 ) C6990_=_C6993( C6990 C6993 ) C6991_=_C6992( C6991 C6992 ) \nC6991_=_C6993( C6991 C6993 ) C6991_=_C6999( C6991 C6999 ) C6992_=_C6993( C6992 C6993 ) C6992_=_C7001( C6992 C7001 ) C6993_=_C7002( C6993 C7002 ) C6994_=_C6995( C6994 C6995 ) \nC6994_=_C6996( C6994 C6996 ) C6994_=_C6997( C6994 C6997 ) C6994_=_C6998( C6994 C6998 ) C6994_=_C6999( C6994 C6999 ) C6994_=_C7001(</w:t>
      </w:r>
    </w:p>
    <w:p>
      <w:pPr>
        <w:pStyle w:val="PreformattedText"/>
        <w:bidi w:val="0"/>
        <w:spacing w:before="0" w:after="0"/>
        <w:jc w:val="left"/>
        <w:rPr/>
      </w:pPr>
      <w:r>
        <w:rPr/>
        <w:t xml:space="preserve"> </w:t>
      </w:r>
      <w:r>
        <w:rPr/>
        <w:t>C6994 C7001 ) C6994_=_C7002( C6994 C7002 ) \nC6995_=_C6996( C6995 C6996 ) C6995_=_C6997( C6995 C6997 ) C6995_=_C6998( C6995 C6998 ) C6995_=_C6999( C6995 C6999 ) C6995_=_C7001( C6995 C7001 ) C6995_=_C7002( C6995 C7002 ) \nC6996_=_C6997( C6996 C6997 ) C6996_=_C6998( C6996 C6998 ) C6996_=_C6999( C6996 C6999 ) C6996_=_C7001( C6996 C7001 ) C6996_=_C7002( C6996 C7002 ) C6997_=_C6998( C6997 C6998 ) \nC6997_=_C6999( C6997 C6999 ) C6997_=_C7001( C6997 C7001 ) C6997_=_C7002( C6997 C7002 ) C6998_=_C6999( C6998 C6999 ) C6998_=_C7001( C6998 C7001 ) C6998_=_C7002( C6998 C7002 ) \nC6999_=_C7001( C6999 C7001 ) C6999_=_C7002( C6999 C7002 ) C7001_=_C7002( C7001 C7002 ) "];317-&gt;336[label="52: C1693 C1707 C1723 C1737 C1790 \nC1804 C1819 C1831 C1911 C1912 C1963 \nC1964 C3014 C3029 C3040 C3050 C3109 \nC3124 C3134 C3142 C3225 C3226 C6433 \nC6434 C6508 C6509 C6854 C6855 C6910 \nC6911 C6957 C6958 C6969 C6972 C6975 \nC6978 C6979 C6980 C6988 C6989 C6990 \nC6991 C6992 C6993 C6994 C6995 C6996 \nC6997 C6998 C6999 C7001 C7002 \n664: C1693_=_C1707 ,C1693_=_C1723 ,C1693_=_C1831 ,C1693_=_C1911 ,C1693_=_C1963 ,\nC1693_=_C3014 ,C1693_=_C3029 ,C1693_=_C3040 ,C1693_=_C3142 ,C1693_=_C3225 ,C1693_=_C6433 ,\nC1693_=_C6508 ,C1693_=_C6854 ,C1693_=_C6910 ,C1693_=_C6957 ,C1693_=_C6969 ,C1693_=_C6972 ,\nC1693_=_C6978 ,C1693_=_C6979 ,C1693_=_C6988 ,C1693_=_C6989 ,C1693_=_C6990 ,C1693_=_C6991 ,\nC1693_=_C6992 ,C1693_=_C6993 ,C1707_=_C1723 ,C1707_=_C1831 ,C1707_=_C1911 ,C1707_=_C1963 ,\nC1707_=_C3014 ,C1707_=_C3029 ,C1707_=_C3040 ,C1707_=_C3142 ,C1707_=_C3225 ,C1707_=_C6433 ,\nC1707_=_C6508 ,C1707_=_C6854 ,C1707_=_C6910 ,C1707_=_C6957 ,C1707_=_C6969 ,C1707_=_C6972 ,\nC1707_=_C6978 ,C1707_=_C6979 ,C1707_=_C6988 ,C1707_=_C6989 ,C1707_=_C6990 ,C1707_=_C6991 ,\nC1707_=_C6992 ,C1707_=_C6993 ,C1723_=_C1831 ,C1723_=_C1911 ,C1723_=_C1963 ,C1723_=_C3014 ,\nC1723_=_C3029 ,C1723_=_C3040 ,C1723_=_C3142 ,C1723_=_C3225 ,C1723_=_C6433 ,C1723_=_C6508 ,\nC1723_=_C6854 ,C1723_=_C6910 ,C1723_=_C6957 ,C1723_=_C6969 ,C1723_=_C6972 ,C1723_=_C6978 ,\nC1723_=_C6979 ,C1723_=_C6988 ,C1723_=_C6989 ,C1723_=_C6990 ,C1723_=_C6991 ,C1723_=_C6992 ,\nC1723_=_C6993 ,C1737_=_C1790 ,C1737_=_C1804 ,C1737_=_C1819 ,C1737_=_C1912 ,C1737_=_C1964 ,\nC1737_=_C3050 ,C1737_=_C3109 ,C1737_=_C3124 ,C1737_=_C3134 ,C1737_=_C3226 ,C1737_=_C6434 ,\nC1737_=_C6509 ,C1737_=_C6855 ,C1737_=_C6911 ,C1737_=_C6958 ,C1737_=_C6975 ,C1737_=_C6980 ,\nC1737_=_C6994 ,C1737_=_C6995 ,C1737_=_C6996 ,C1737_=_C6997 ,C1737_=_C6998 ,C1737_=_C6999 ,\nC1737_=_C7001 ,C1737_=_C7002 ,C1790_=_C1804 ,C1790_=_C1819 ,C1790_=_C1912 ,C1790_=_C1964 ,\nC1790_=_C3050 ,C1790_=_C3109 ,C1790_=_C3124 ,C1790_=_C3134 ,C1790_=_C3226 ,C1790_=_C6434 ,\nC1790_=_C6509 ,C1790_=_C6855 ,C1790_=_C6911 ,C1790_=_C6958 ,C1790_=_C6975 ,C1790_=_C6980 ,\nC1790_=_C6994 ,C1790_=_C6995 ,C1790_=_C6996 ,C1790_=_C6997 ,C1790_=_C6998 ,C1790_=_C6999 ,\nC1790_=_C7001 ,C1790_=_C7002 ,C1804_=_C1819 ,C1804_=_C1912 ,C1804_=_C1964 ,C1804_=_C3050 ,\nC1804_=_C3109 ,C1804_=_C3124 ,C1804_=_C3134 ,C1804_=_C3226 ,C1804_=_C6434 ,C1804_=_C6509 ,\nC1804_=_C6855 ,C1804_=_C6911 ,C1804_=_C6958 ,C1804_=_C6975 ,C1804_=_C6980 ,C1804_=_C6994 ,\nC1804_=_C6995 ,C1804_=_C6996 ,C1804_=_C6997 ,C1804_=_C6998 ,C1804_=_C6999 ,C1804_=_C7001 ,\nC1804_=_C7002 ,C1819_=_C1912 ,C1819_=_C1964 ,C1819_=_C3050 ,C1819_=_C3109 ,C1819_=_C3124 ,\nC1819_=_C3134 ,C1819_=_C3226 ,C1819_=_C6434 ,C1819_=_C6509 ,C1819_=_C6855 ,C1819_=_C6911 ,\nC1819_=_C6958 ,C1819_=_C6975 ,C1819_=_C6980 ,C1819_=_C6994 ,C1819_=_C6995 ,C1819_=_C6996 ,\nC1819_=_C6997 ,C1819_=_C6998 ,C1819_=_C6999 ,C1819_=_C7001 ,C1819_=_C7002 ,C1831_=_C1911 ,\nC1831_=_C1963 ,C1831_=_C3014 ,C1831_=_C3029 ,C1831_=_C3040 ,C1831_=_C3142 ,C1831_=_C3225 ,\nC1831_=_C6433 ,C1831_=_C6508 ,C1831_=_C6854 ,C1831_=_C6910 ,C1831_=_C6957 ,C1831_=_C6969 ,\nC1831_=_C6972 ,C1831_=_C6978 ,C1831_=_C6979 ,C1831_=_C6988 ,C1831_=_C6989 ,C1831_=_C6990 ,\nC1831_=_C6991 ,C1831_=_C6992 ,C1831_=_C6993 ,C1911_=_C1912 ,C1911_=_C1963 ,C1911_=_C3014 ,\nC1911_=_C3029 ,C1911_=_C3040 ,C1911_=_C3142 ,C1911_=_C3225 ,C1911_=_C6433 ,C1911_=_C6508 ,\nC1911_=_C6854 ,C1911_=_C6910 ,C1911_=_C6957 ,C1911_=_C6969 ,C1911_=_C6972 ,C1911_=_C6978 ,\nC1911_=_C6979 ,C1911_=_C6988 ,C1911_=_C6989 ,C1911_=_C6990 ,C1911_=_C6991 ,C1911_=_C6992 ,\nC1911_=_C6993 ,C1912_=_C1964 ,C1912_=_C3050 ,C1912_=_C3109 ,C1912_=_C3124 ,C1912_=_C3134 ,\nC1912_=_C3226 ,C1912_=_C6434 ,C1912_=_C6509 ,C1912_=_C6855 ,C1912_=_C6911 ,C1912_=_C6958 ,\nC1912_=_C6975 ,C1912_=_C6980 ,C1912_=_C6994 ,C1912_=_C6995 ,C1912_=_C6996 ,C1912_=_C6997 ,\nC1912_=_C6998 ,C1912_=_C6999 ,C1912_=_C7001 ,C1912_=_C7002 ,C1963_=_C1964 ,C1963_=_C3014 ,\nC1963_=_C3029 ,C1963_=_C3040 ,C1963_=_C3142 ,C1963_=_C3225 ,C1963_=_C6433 ,C1963_=_C6508 ,\nC1963_=_C6854 ,C1963_=_C6910 ,C1963_=_C6957 ,C1963_=_C6969 ,C1963_=_C6972 ,C1963_=_C6978 ,\nC1963_=_C6979 ,C1963_=_C6988 ,C1963_=_C6989 ,C1963_=_C6990 ,C1963_=_C6991 ,C1963_=_C6992 ,\nC1963_=_C6993 ,C1964_=_C3050 ,C1964_=_C3109 ,C1964_=_C3124 ,C1964_=_C3134 ,C1964_=_C3226 ,\nC1964_=_C6434 ,C1964_=_C6509 ,C1964_=_C6855 ,C1964_=_C6911 ,C1964_=_C6958 ,C1964_=_C6975 ,\nC1964_=_C6980 ,C1964_=_C6994 ,C1964_=_C6995 ,C1964_=_C6996 ,C1964_=_C6997 ,C1964_=_C6998 ,\nC1964_=_C6999 ,C1964_=_C7001 ,C1964_=_C7002 ,C3014_=_C3029 ,C3014_=_C3040 ,C3014_=_C3142 ,\nC3014_=_C3225 ,C3014_=_C6433 ,C3014_=_C6508 ,C3014_=_C6854 ,C3014_=_C6910 ,C3014_=_C6957 ,\nC3014_=_C6969 ,C3014_=_C6972 ,C3014_=_C6978 ,C3014_=_C6979 ,C3014_=_C6988 ,C3014_=_C6989 ,\nC3014_=_C6990 ,C3014_=_C6991 ,C3014_=_C6992 ,C3014_=_C6993 ,C3029_=_C3040 ,C3029_=_C3142 ,\nC3029_=_C3225 ,C3029_=_C6433 ,C3029_=_C6508 ,C3029_=_C6854 ,C3029_=_C6910 ,C3029_=_C6957 ,\nC3029_=_C6969 ,C3029_=_C6972 ,C3029_=_C6978 ,C3029_=_C6979 ,C3029_=_C6988 ,C3029_=_C6989 ,\nC3029_=_C6990 ,C3029_=_C6991 ,C3029_=_C6992 ,C3029_=_C6993 ,C3040_=_C3142 ,C3040_=_C3225 ,\nC3040_=_C6433 ,C3040_=_C6508 ,C3040_=_C6854 ,C3040_=_C6910 ,C3040_=_C6957 ,C3040_=_C6969 ,\nC3040_=_C6972 ,C3040_=_C6978 ,C3040_=_C6979 ,C3040_=_C6988 ,C3040_=_C6989 ,C3040_=_C6990 ,\nC3040_=_C6991 ,C3040_=_C6992 ,C3040_=_C6993 ,C3050_=_C3109 ,C3050_=_C3124 ,C3050_=_C3134 ,\nC3050_=_C3226 ,C3050_=_C6434 ,C3050_=_C6509 ,C3050_=_C6855 ,C3050_=_C6911 ,C3050_=_C6958 ,\nC3050_=_C6975 ,C3050_=_C6980 ,C3050_=_C6994 ,C3050_=_C6995 ,C3050_=_C6996 ,C3050_=_C6997 ,\nC3050_=_C6998 ,C3050_=_C6999 ,C3050_=_C7001 ,C3050_=_C7002 ,C3109_=_C3124 ,C3109_=_C3134 ,\nC3109_=_C3226 ,C3109_=_C6434 ,C3109_=_C6509 ,C3109_=_C6855 ,C3109_=_C6911 ,C3109_=_C6958 ,\nC3109_=_C6975 ,C3109_=_C6980 ,C3109_=_C6994 ,C3109_=_C6995 ,C3109_=_C6996 ,C3109_=_C6997 ,\nC3109_=_C6998 ,C3109_=_C6999 ,C3109_=_C7001 ,C3109_=_C7002 ,C3124_=_C3134 ,C3124_=_C3226 ,\nC3124_=_C6434 ,C3124_=_C6509 ,C3124_=_C6855 ,C3124_=_C6911 ,C3124_=_C6958 ,C3124_=_C6975 ,\nC3124_=_C6980 ,C3124_=_C6994 ,C3124_=_C6995 ,C3124_=_C6996 ,C3124_=_C6997 ,C3124_=_C6998 ,\nC3124_=_C6999 ,C3124_=_C7001 ,C3124_=_C7002 ,C3134_=_C3226 ,C3134_=_C6434 ,C3134_=_C6509 ,\nC3134_=_C6855 ,C3134_=_C6911 ,C3134_=_C6958 ,C3134_=_C6975 ,C3134_=_C6980 ,C3134_=_C6994 ,\nC3134_=_C6995 ,C3134_=_C6996 ,C3134_=_C6997 ,C3134_=_C6998 ,C3134_=_C6999 ,C3134_=_C7001 ,\nC3134_=_C7002 ,C3142_=_C3225 ,C3142_=_C6433 ,C3142_=_C6508 ,C3142_=_C6854 ,C3142_=_C6910 ,\nC3142_=_C6957 ,C3142_=_C6969 ,C3142_=_C6972 ,C3142_=_C6978 ,C3142_=_C6979 ,C3142_=_C6988 ,\nC3142_=_C6989 ,C3142_=_C6990 ,C3142_=_C6991 ,C3142_=_C6992 ,C3142_=_C6993 ,C3225_=_C3226 ,\nC3225_=_C6433 ,C3225_=_C6508 ,C3225_=_C6854 ,C3225_=_C6910 ,C3225_=_C6957 ,C3225_=_C6969 ,\nC3225_=_C6972 ,C3225_=_C6978 ,C3225_=_C6979 ,C3225_=_C6988 ,C3225_=_C6989 ,C3225_=_C6990 ,\nC3225_=_C6991 ,C3225_=_C6992 ,C3225_=_C6993 ,C3226_=_C6434 ,C3226_=_C6509 ,C3226_=_C6855 ,\nC3226_=_C6911 ,C3226_=_C6958 ,C3226_=_C6975 ,C3226_=_C6980 ,C3226_=_C6994 ,C3226_=_C6995 ,\nC3226_=_C6996 ,C3226_=_C6997 ,C3226_=_C6998 ,C3226_=_C6999 ,C3226_=_C7001 ,C3226_=_C7002 ,\nC6433_=_C6434 ,C6433_=_C6508 ,C6433_=_C6854 ,C6433_=_C6910 ,C6433_=_C6957 ,C6433_=_C6969 ,\nC6433_=_C6972 ,C6433_=_C6978 ,C6433_=_C6979 ,C6433_=_C6988 ,C6433_=_C6989 ,C6433_=_C6990 ,\nC6433_=_C6991 ,C6433_=_C6992 ,C6433_=_C6993 ,C6434_=_C6509 ,C6434_=_C6855 ,C6434_=_C6911 ,\nC6434_=_C6958 ,C6434_=_C6975 ,C6434_=_C6980 ,C6434_=_C6994 ,C6434_=_C6995 ,C6434_=_C6996 ,\nC6434_=_C6997 ,C6434_=_C6998 ,C6434_=_C6999 ,C6434_=_C7001 ,C6434_=_C7002 ,C6508_=_C6509 ,\nC6508_=_C6854 ,C6508_=_C6910 ,C6508_=_C6957 ,C6508_=_C6969 ,C6508_=_C6972 ,C6508_=_C6978 ,\nC6508_=_C6979 ,C6508_=_C6988 ,C6508_=_C6989 ,C6508_=_C6990 ,C6508_=_C6991 ,C6508_=_C6992 ,\nC6508_=_C6993 ,C6509_=_C6855 ,C6509_=_C6911 ,C6509_=_C6958 ,C6509_=_C6975 ,C6509_=_C6980 ,\nC6509_=_C6994 ,C6509_=_C6995 ,C6509_=_C6996 ,C6509_=_C6997 ,C6509_=_C6998 ,C6509_=_C6999 ,\nC6509_=_C7001 ,C6509_=_C7002 ,C6854_=_C6855 ,C6854_=_C6910 ,C6854_=_C6957 ,C6854_=_C6969 ,\nC6854_=_C6972 ,C6854_=_C6978 ,C6854_=_C6979 ,C6854_=_C6988 ,C6854_=_C6989 ,C6854_=_C6990 ,\nC6854_=_C6991 ,C6854_=_C6992 ,C6854_=_C6993 ,C6855_=_C6911 ,C6855_=_C6958 ,C6855_=_C6975 ,\nC6855_=_C6980 ,C6855_=_C6994 ,C6855_=_C6995 ,C6855_=_C6996 ,C6855_=_C6997 ,C6855_=_C6998 ,\nC6855_=_C6999 ,C6855_=_C7001 ,C6855_=_C7002 ,C6910_=_C6911 ,C6910_=_C6957 ,C6910_=_C6969 ,\nC6910_=_C6972 ,C6910_=_C6978 ,C6910_=_C6979 ,C6910_=_C6988 ,C6910_=_C6989 ,C6910_=_C6990 ,\nC6910_=_C6991 ,C6910_=_C6992 ,C6910_=_C6993 ,C6911_=_C6958 ,C6911_=_C6975 ,C6911_=_C6980 ,\nC6911_=_C6994 ,C6911_=_C6995 ,C6911_=_C6996 ,C6911_=_C6997 ,C6911_=_C6998 ,C6911_=_C6999 ,\nC6911_=_C7001 ,C6911_=_C7002 ,C6957_=_C6958 ,C6957_=_C6969 ,C6957_=_C6972 ,C6957_=_C6978 ,\nC6957_=_C6979 ,C6957_=_C6988 ,C6957_=_C6989 ,C6957_=_C6990 ,C6957_=_C6991 ,C6957_=_C6992 ,\nC6957_=_C6993 ,C6958_=_C6975 ,C6958_=_C6980 ,C6958_=_C6994 ,C6958_=_C6995 ,C6958_=_C6996 ,\nC6958_=_C6997 ,C6958_=_C6998 ,C6958_=_C6999 ,C6958_=_C7001 ,C6958_=_C7002 ,C6969_=_C6972 ,\nC6969_=_C6978 ,C6969_=_C6979 ,C6969_=_C6988 ,C6969_=_C6989 ,C6969_=_C6990 ,C6969_=_C6991 ,\nC6969_=_C6992 ,C6969_=_C6993 ,C6972_=_C6978 ,C6972_=_C6979 ,C6972_=_C6988</w:t>
      </w:r>
    </w:p>
    <w:p>
      <w:pPr>
        <w:pStyle w:val="PreformattedText"/>
        <w:bidi w:val="0"/>
        <w:spacing w:before="0" w:after="0"/>
        <w:jc w:val="left"/>
        <w:rPr/>
      </w:pPr>
      <w:r>
        <w:rPr/>
        <w:t xml:space="preserve"> </w:t>
      </w:r>
      <w:r>
        <w:rPr/>
        <w:t>,C6972_=_C6989 ,\nC6972_=_C6990 ,C6972_=_C6991 ,C6972_=_C6992 ,C6972_=_C6993 ,C6975_=_C6980 ,C6975_=_C6994 ,\nC6975_=_C6995 ,C6975_=_C6996 ,C6975_=_C6997 ,C6975_=_C6998 ,C6975_=_C6999 ,C6975_=_C7001 ,\nC6975_=_C7002 ,C6978_=_C6979 ,C6978_=_C6988 ,C6978_=_C6989 ,C6978_=_C6990 ,C6978_=_C6991 ,\nC6978_=_C6992 ,C6978_=_C6993 ,C6979_=_C6980 ,C6979_=_C6988 ,C6979_=_C6989 ,C6979_=_C6990 ,\nC6979_=_C6991 ,C6979_=_C6992 ,C6979_=_C6993 ,C6980_=_C6994 ,C6980_=_C6995 ,C6980_=_C6996 ,\nC6980_=_C6997 ,C6980_=_C6998 ,C6980_=_C6999 ,C6980_=_C7001 ,C6980_=_C7002 ,C6988_=_C6989 ,\nC6988_=_C6990 ,C6988_=_C6991 ,C6988_=_C6992 ,C6988_=_C6993 ,C6988_=_C6994 ,C6989_=_C6990 ,\nC6989_=_C6991 ,C6989_=_C6992 ,C6989_=_C6993 ,C6989_=_C6995 ,C6990_=_C6991 ,C6990_=_C6992 ,\nC6990_=_C6993 ,C6991_=_C6992 ,C6991_=_C6993 ,C6991_=_C6999 ,C6992_=_C6993 ,C6992_=_C7001 ,\nC6993_=_C7002 ,C6994_=_C6995 ,C6994_=_C6996 ,C6994_=_C6997 ,C6994_=_C6998 ,C6994_=_C6999 ,\nC6994_=_C7001 ,C6994_=_C7002 ,C6995_=_C6996 ,C6995_=_C6997 ,C6995_=_C6998 ,C6995_=_C6999 ,\nC6995_=_C7001 ,C6995_=_C7002 ,C6996_=_C6997 ,C6996_=_C6998 ,C6996_=_C6999 ,C6996_=_C7001 ,\nC6996_=_C7002 ,C6997_=_C6998 ,C6997_=_C6999 ,C6997_=_C7001 ,C6997_=_C7002 ,C6998_=_C6999 ,\nC6998_=_C7001 ,C6998_=_C7002 ,C6999_=_C7001 ,C6999_=_C7002 ,C7001_=_C7002 ,"];337[shape=box, label="id:337 level: 5\n60: C1836 C1837 C1927 C1928 C2003 \nC2004 C2050 C2051 C3147 C3148 C3237 \nC3238 C3313 C3314 C6466 C6484 C6497 \nC6511 C6531 C6562 C6579 C6592 C6606 \nC6622 C6807 C6817 C6829 C6837 C6860 \nC6870 C6879 C6890 C6897 C6916 C6925 \nC6933 C6942 C6948 C6963 C6984 C6991 \nC6998 C6999 C7005 C7016 C7021 C7022 \nC7026 C7027 C7030 C7031 C7034 C7035 \nC7036 C7037 C7038 C7039 C7040 C7041 \nC7042 \n911: C1836_=_C1837( C1836 C1837 ) C1836_=_C1927( C1836 C1927 ) C1836_=_C2003( C1836 C2003 ) C1836_=_C2050( C1836 C2050 ) C1836_=_C3147( C1836 C3147 ) \nC1836_=_C3237( C1836 C3237 ) C1836_=_C3313( C1836 C3313 ) C1836_=_C6466( C1836 C6466 ) C1836_=_C6484( C1836 C6484 ) C1836_=_C6497( C1836 C6497 ) C1836_=_C6511( C1836 C6511 ) \nC1836_=_C6562( C1836 C6562 ) C1836_=_C6579( C1836 C6579 ) C1836_=_C6592( C1836 C6592 ) C1836_=_C6622( C1836 C6622 ) C1836_=_C6860( C1836 C6860 ) C1836_=_C6916( C1836 C6916 ) \nC1836_=_C6963( C1836 C6963 ) C1836_=_C6998( C1836 C6998 ) C1836_=_C7016( C1836 C7016 ) C1836_=_C7021( C1836 C7021 ) C1836_=_C7026( C1836 C7026 ) C1836_=_C7030( C1836 C7030 ) \nC1836_=_C7034( C1836 C7034 ) C1836_=_C7035( C1836 C7035 ) C1836_=_C7036( C1836 C7036 ) C1836_=_C7037( C1836 C7037 ) C1836_=_C7038( C1836 C7038 ) C1836_=_C7039( C1836 C7039 ) \nC1836_=_C7040( C1836 C7040 ) C1837_=_C1928( C1837 C1928 ) C1837_=_C2004( C1837 C2004 ) C1837_=_C2051( C1837 C2051 ) C1837_=_C3148( C1837 C3148 ) C1837_=_C3238( C1837 C3238 ) \nC1837_=_C3314( C1837 C3314 ) C1837_=_C6531( C1837 C6531 ) C1837_=_C6606( C1837 C6606 ) C1837_=_C6807( C1837 C6807 ) C1837_=_C6817( C1837 C6817 ) C1837_=_C6829( C1837 C6829 ) \nC1837_=_C6837( C1837 C6837 ) C1837_=_C6870( C1837 C6870 ) C1837_=_C6879( C1837 C6879 ) C1837_=_C6890( C1837 C6890 ) C1837_=_C6897( C1837 C6897 ) C1837_=_C6925( C1837 C6925 ) \nC1837_=_C6933( C1837 C6933 ) C1837_=_C6942( C1837 C6942 ) C1837_=_C6948( C1837 C6948 ) C1837_=_C6984( C1837 C6984 ) C1837_=_C6991( C1837 C6991 ) C1837_=_C6999( C1837 C6999 ) \nC1837_=_C7005( C1837 C7005 ) C1837_=_C7022( C1837 C7022 ) C1837_=_C7027( C1837 C7027 ) C1837_=_C7031( C1837 C7031 ) C1837_=_C7034( C1837 C7034 ) C1837_=_C7041( C1837 C7041 ) \nC1837_=_C7042( C1837 C7042 ) C1927_=_C1928( C1927 C1928 ) C1927_=_C2003( C1927 C2003 ) C1927_=_C2050( C1927 C2050 ) C1927_=_C3147( C1927 C3147 ) C1927_=_C3237( C1927 C3237 ) \nC1927_=_C3313( C1927 C3313 ) C1927_=_C6466( C1927 C6466 ) C1927_=_C6484( C1927 C6484 ) C1927_=_C6497( C1927 C6497 ) C1927_=_C6511( C1927 C6511 ) C1927_=_C6562( C1927 C6562 ) \nC1927_=_C6579( C1927 C6579 ) C1927_=_C6592( C1927 C6592 ) C1927_=_C6622( C1927 C6622 ) C1927_=_C6860( C1927 C6860 ) C1927_=_C6916( C1927 C6916 ) C1927_=_C6963( C1927 C6963 ) \nC1927_=_C6998( C1927 C6998 ) C1927_=_C7016( C1927 C7016 ) C1927_=_C7021( C1927 C7021 ) C1927_=_C7026( C1927 C7026 ) C1927_=_C7030( C1927 C7030 ) C1927_=_C7034( C1927 C7034 ) \nC1927_=_C7035( C1927 C7035 ) C1927_=_C7036( C1927 C7036 ) C1927_=_C7037( C1927 C7037 ) C1927_=_C7038( C1927 C7038 ) C1927_=_C7039( C1927 C7039 ) C1927_=_C7040( C1927 C7040 ) \nC1928_=_C2004( C1928 C2004 ) C1928_=_C2051( C1928 C2051 ) C1928_=_C3148( C1928 C3148 ) C1928_=_C3238( C1928 C3238 ) C1928_=_C3314( C1928 C3314 ) C1928_=_C6531( C1928 C6531 ) \nC1928_=_C6606( C1928 C6606 ) C1928_=_C6807( C1928 C6807 ) C1928_=_C6817( C1928 C6817 ) C1928_=_C6829( C1928 C6829 ) C1928_=_C6837( C1928 C6837 ) C1928_=_C6870( C1928 C6870 ) \nC1928_=_C6879( C1928 C6879 ) C1928_=_C6890( C1928 C6890 ) C1928_=_C6897( C1928 C6897 ) C1928_=_C6925( C1928 C6925 ) C1928_=_C6933( C1928 C6933 ) C1928_=_C6942( C1928 C6942 ) \nC1928_=_C6948( C1928 C6948 ) C1928_=_C6984( C1928 C6984 ) C1928_=_C6991( C1928 C6991 ) C1928_=_C6999( C1928 C6999 ) C1928_=_C7005( C1928 C7005 ) C1928_=_C7022( C1928 C7022 ) \nC1928_=_C7027( C1928 C7027 ) C1928_=_C7031( C1928 C7031 ) C1928_=_C7034( C1928 C7034 ) C1928_=_C7041( C1928 C7041 ) C1928_=_C7042( C1928 C7042 ) C2003_=_C2004( C2003 C2004 ) \nC2003_=_C2050( C2003 C2050 ) C2003_=_C3147( C2003 C3147 ) C2003_=_C3237( C2003 C3237 ) C2003_=_C3313( C2003 C3313 ) C2003_=_C6466( C2003 C6466 ) C2003_=_C6484( C2003 C6484 ) \nC2003_=_C6497( C2003 C6497 ) C2003_=_C6511( C2003 C6511 ) C2003_=_C6562( C2003 C6562 ) C2003_=_C6579( C2003 C6579 ) C2003_=_C6592( C2003 C6592 ) C2003_=_C6622( C2003 C6622 ) \nC2003_=_C6860( C2003 C6860 ) C2003_=_C6916( C2003 C6916 ) C2003_=_C6963( C2003 C6963 ) C2003_=_C6998( C2003 C6998 ) C2003_=_C7016( C2003 C7016 ) C2003_=_C7021( C2003 C7021 ) \nC2003_=_C7026( C2003 C7026 ) C2003_=_C7030( C2003 C7030 ) C2003_=_C7034( C2003 C7034 ) C2003_=_C7035( C2003 C7035 ) C2003_=_C7036( C2003 C7036 ) C2003_=_C7037( C2003 C7037 ) \nC2003_=_C7038( C2003 C7038 ) C2003_=_C7039( C2003 C7039 ) C2003_=_C7040( C2003 C7040 ) C2004_=_C2051( C2004 C2051 ) C2004_=_C3148( C2004 C3148 ) C2004_=_C3238( C2004 C3238 ) \nC2004_=_C3314( C2004 C3314 ) C2004_=_C6531( C2004 C6531 ) C2004_=_C6606( C2004 C6606 ) C2004_=_C6807( C2004 C6807 ) C2004_=_C6817( C2004 C6817 ) C2004_=_C6829( C2004 C6829 ) \nC2004_=_C6837( C2004 C6837 ) C2004_=_C6870( C2004 C6870 ) C2004_=_C6879( C2004 C6879 ) C2004_=_C6890( C2004 C6890 ) C2004_=_C6897( C2004 C6897 ) C2004_=_C6925( C2004 C6925 ) \nC2004_=_C6933( C2004 C6933 ) C2004_=_C6942( C2004 C6942 ) C2004_=_C6948( C2004 C6948 ) C2004_=_C6984( C2004 C6984 ) C2004_=_C6991( C2004 C6991 ) C2004_=_C6999( C2004 C6999 ) \nC2004_=_C7005( C2004 C7005 ) C2004_=_C7022( C2004 C7022 ) C2004_=_C7027( C2004 C7027 ) C2004_=_C7031( C2004 C7031 ) C2004_=_C7034( C2004 C7034 ) C2004_=_C7041( C2004 C7041 ) \nC2004_=_C7042( C2004 C7042 ) C2050_=_C2051( C2050 C2051 ) C2050_=_C3147( C2050 C3147 ) C2050_=_C3237( C2050 C3237 ) C2050_=_C3313( C2050 C3313 ) C2050_=_C6466( C2050 C6466 ) \nC2050_=_C6484( C2050 C6484 ) C2050_=_C6497( C2050 C6497 ) C2050_=_C6511( C2050 C6511 ) C2050_=_C6562( C2050 C6562 ) C2050_=_C6579( C2050 C6579 ) C2050_=_C6592( C2050 C6592 ) \nC2050_=_C6622( C2050 C6622 ) C2050_=_C6860( C2050 C6860 ) C2050_=_C6916( C2050 C6916 ) C2050_=_C6963( C2050 C6963 ) C2050_=_C6998( C2050 C6998 ) C2050_=_C7016( C2050 C7016 ) \nC2050_=_C7021( C2050 C7021 ) C2050_=_C7026( C2050 C7026 ) C2050_=_C7030( C2050 C7030 ) C2050_=_C7034( C2050 C7034 ) C2050_=_C7035( C2050 C7035 ) C2050_=_C7036( C2050 C7036 ) \nC2050_=_C7037( C2050 C7037 ) C2050_=_C7038( C2050 C7038 ) C2050_=_C7039( C2050 C7039 ) C2050_=_C7040( C2050 C7040 ) C2051_=_C3148( C2051 C3148 ) C2051_=_C3238( C2051 C3238 ) \nC2051_=_C3314( C2051 C3314 ) C2051_=_C6531( C2051 C6531 ) C2051_=_C6606( C2051 C6606 ) C2051_=_C6807( C2051 C6807 ) C2051_=_C6817( C2051 C6817 ) C2051_=_C6829( C2051 C6829 ) \nC2051_=_C6837( C2051 C6837 ) C2051_=_C6870( C2051 C6870 ) C2051_=_C6879( C2051 C6879 ) C2051_=_C6890( C2051 C6890 ) C2051_=_C6897( C2051 C6897 ) C2051_=_C6925( C2051 C6925 ) \nC2051_=_C6933( C2051 C6933 ) C2051_=_C6942( C2051 C6942 ) C2051_=_C6948( C2051 C6948 ) C2051_=_C6984( C2051 C6984 ) C2051_=_C6991( C2051 C6991 ) C2051_=_C6999( C2051 C6999 ) \nC2051_=_C7005( C2051 C7005 ) C2051_=_C7022( C2051 C7022 ) C2051_=_C7027( C2051 C7027 ) C2051_=_C7031( C2051 C7031 ) C2051_=_C7034( C2051 C7034 ) C2051_=_C7041( C2051 C7041 ) \nC2051_=_C7042( C2051 C7042 ) C3147_=_C3148( C3147 C3148 ) C3147_=_C3237( C3147 C3237 ) C3147_=_C3313( C3147 C3313 ) C3147_=_C6466( C3147 C6466 ) C3147_=_C6484( C3147 C6484 ) \nC3147_=_C6497( C3147 C6497 ) C3147_=_C6511( C3147 C6511 ) C3147_=_C6562( C3147 C6562 ) C3147_=_C6579( C3147 C6579 ) C3147_=_C6592( C3147 C6592 ) C3147_=_C6622( C3147 C6622 ) \nC3147_=_C6860( C3147 C6860 ) C3147_=_C6916( C3147 C6916 ) C3147_=_C6963( C3147 C6963 ) C3147_=_C6998( C3147 C6998 ) C3147_=_C7016( C3147 C7016 ) C3147_=_C7021( C3147 C7021 ) \nC3147_=_C7026( C3147 C7026 ) C3147_=_C7030( C3147 C7030 ) C3147_=_C7034( C3147 C7034 ) C3147_=_C7035( C3147 C7035 ) C3147_=_C7036( C3147 C7036 ) C3147_=_C7037( C3147 C7037 ) \nC3147_=_C7038( C3147 C7038 ) C3147_=_C7039( C3147 C7039 ) C3147_=_C7040( C3147 C7040 ) C3148_=_C3238( C3148 C3238 ) C3148_=_C3314( C3148 C3314 ) C3148_=_C6531( C3148 C6531 ) \nC3148_=_C6606( C3148 C6606 ) C3148_=_C6807( C3148 C6807 ) C3148_=_C6817( C3148 C6817 ) C3148_=_C6829( C3148 C6829 ) C3148_=_C6837( C3148 C6837 ) C3148_=_C6870( C3148 C6870 ) \nC3148_=_C6879( C3148 C6879 ) C3148_=_C6890( C3148 C6890 ) C3148_=_C6897( C3148 C6897 ) C3148_=_C6925( C3148 C6925 ) C3148_=_C6933( C3148 C6933 ) C3148_=_C6942( C3148 C6942 ) \nC3148_=_C6948( C3148 C6948 ) C3148_=_C6984( C3148 C6984 ) C3148_=_C6991( C3148 C6991 ) C3148_=_C6999( C3148 C6999 ) C3148_=_C7005( C3148 C7005 ) C3148_=_C7022( C3148 C7022 ) \nC3148_=_C7027( C3148 C7027 ) C3148_=_C7031( C3148 C7031 ) C3148_=_C7034( C3148 C7034 ) C3148_=_C7041( C3148 C7041</w:t>
      </w:r>
    </w:p>
    <w:p>
      <w:pPr>
        <w:pStyle w:val="PreformattedText"/>
        <w:bidi w:val="0"/>
        <w:spacing w:before="0" w:after="0"/>
        <w:jc w:val="left"/>
        <w:rPr/>
      </w:pPr>
      <w:r>
        <w:rPr/>
        <w:t xml:space="preserve"> </w:t>
      </w:r>
      <w:r>
        <w:rPr/>
        <w:t>) C3148_=_C7042( C3148 C7042 ) C3237_=_C3238( C3237 C3238 ) \nC3237_=_C3313( C3237 C3313 ) C3237_=_C6466( C3237 C6466 ) C3237_=_C6484( C3237 C6484 ) C3237_=_C6497( C3237 C6497 ) C3237_=_C6511( C3237 C6511 ) C3237_=_C6562( C3237 C6562 ) \nC3237_=_C6579( C3237 C6579 ) C3237_=_C6592( C3237 C6592 ) C3237_=_C6622( C3237 C6622 ) C3237_=_C6860( C3237 C6860 ) C3237_=_C6916( C3237 C6916 ) C3237_=_C6963( C3237 C6963 ) \nC3237_=_C6998( C3237 C6998 ) C3237_=_C7016( C3237 C7016 ) C3237_=_C7021( C3237 C7021 ) C3237_=_C7026( C3237 C7026 ) C3237_=_C7030( C3237 C7030 ) C3237_=_C7034( C3237 C7034 ) \nC3237_=_C7035( C3237 C7035 ) C3237_=_C7036( C3237 C7036 ) C3237_=_C7037( C3237 C7037 ) C3237_=_C7038( C3237 C7038 ) C3237_=_C7039( C3237 C7039 ) C3237_=_C7040( C3237 C7040 ) \nC3238_=_C3314( C3238 C3314 ) C3238_=_C6531( C3238 C6531 ) C3238_=_C6606( C3238 C6606 ) C3238_=_C6807( C3238 C6807 ) C3238_=_C6817( C3238 C6817 ) C3238_=_C6829( C3238 C6829 ) \nC3238_=_C6837( C3238 C6837 ) C3238_=_C6870( C3238 C6870 ) C3238_=_C6879( C3238 C6879 ) C3238_=_C6890( C3238 C6890 ) C3238_=_C6897( C3238 C6897 ) C3238_=_C6925( C3238 C6925 ) \nC3238_=_C6933( C3238 C6933 ) C3238_=_C6942( C3238 C6942 ) C3238_=_C6948( C3238 C6948 ) C3238_=_C6984( C3238 C6984 ) C3238_=_C6991( C3238 C6991 ) C3238_=_C6999( C3238 C6999 ) \nC3238_=_C7005( C3238 C7005 ) C3238_=_C7022( C3238 C7022 ) C3238_=_C7027( C3238 C7027 ) C3238_=_C7031( C3238 C7031 ) C3238_=_C7034( C3238 C7034 ) C3238_=_C7041( C3238 C7041 ) \nC3238_=_C7042( C3238 C7042 ) C3313_=_C3314( C3313 C3314 ) C3313_=_C6466( C3313 C6466 ) C3313_=_C6484( C3313 C6484 ) C3313_=_C6497( C3313 C6497 ) C3313_=_C6511( C3313 C6511 ) \nC3313_=_C6562( C3313 C6562 ) C3313_=_C6579( C3313 C6579 ) C3313_=_C6592( C3313 C6592 ) C3313_=_C6622( C3313 C6622 ) C3313_=_C6860( C3313 C6860 ) C3313_=_C6916( C3313 C6916 ) \nC3313_=_C6963( C3313 C6963 ) C3313_=_C6998( C3313 C6998 ) C3313_=_C7016( C3313 C7016 ) C3313_=_C7021( C3313 C7021 ) C3313_=_C7026( C3313 C7026 ) C3313_=_C7030( C3313 C7030 ) \nC3313_=_C7034( C3313 C7034 ) C3313_=_C7035( C3313 C7035 ) C3313_=_C7036( C3313 C7036 ) C3313_=_C7037( C3313 C7037 ) C3313_=_C7038( C3313 C7038 ) C3313_=_C7039( C3313 C7039 ) \nC3313_=_C7040( C3313 C7040 ) C3314_=_C6531( C3314 C6531 ) C3314_=_C6606( C3314 C6606 ) C3314_=_C6807( C3314 C6807 ) C3314_=_C6817( C3314 C6817 ) C3314_=_C6829( C3314 C6829 ) \nC3314_=_C6837( C3314 C6837 ) C3314_=_C6870( C3314 C6870 ) C3314_=_C6879( C3314 C6879 ) C3314_=_C6890( C3314 C6890 ) C3314_=_C6897( C3314 C6897 ) C3314_=_C6925( C3314 C6925 ) \nC3314_=_C6933( C3314 C6933 ) C3314_=_C6942( C3314 C6942 ) C3314_=_C6948( C3314 C6948 ) C3314_=_C6984( C3314 C6984 ) C3314_=_C6991( C3314 C6991 ) C3314_=_C6999( C3314 C6999 ) \nC3314_=_C7005( C3314 C7005 ) C3314_=_C7022( C3314 C7022 ) C3314_=_C7027( C3314 C7027 ) C3314_=_C7031( C3314 C7031 ) C3314_=_C7034( C3314 C7034 ) C3314_=_C7041( C3314 C7041 ) \nC3314_=_C7042( C3314 C7042 ) C6466_=_C6484( C6466 C6484 ) C6466_=_C6497( C6466 C6497 ) C6466_=_C6511( C6466 C6511 ) C6466_=_C6562( C6466 C6562 ) C6466_=_C6579( C6466 C6579 ) \nC6466_=_C6592( C6466 C6592 ) C6466_=_C6622( C6466 C6622 ) C6466_=_C6860( C6466 C6860 ) C6466_=_C6916( C6466 C6916 ) C6466_=_C6963( C6466 C6963 ) C6466_=_C6998( C6466 C6998 ) \nC6466_=_C7016( C6466 C7016 ) C6466_=_C7021( C6466 C7021 ) C6466_=_C7026( C6466 C7026 ) C6466_=_C7030( C6466 C7030 ) C6466_=_C7034( C6466 C7034 ) C6466_=_C7035( C6466 C7035 ) \nC6466_=_C7036( C6466 C7036 ) C6466_=_C7037( C6466 C7037 ) C6466_=_C7038( C6466 C7038 ) C6466_=_C7039( C6466 C7039 ) C6466_=_C7040( C6466 C7040 ) C6484_=_C6497( C6484 C6497 ) \nC6484_=_C6511( C6484 C6511 ) C6484_=_C6562( C6484 C6562 ) C6484_=_C6579( C6484 C6579 ) C6484_=_C6592( C6484 C6592 ) C6484_=_C6622( C6484 C6622 ) C6484_=_C6860( C6484 C6860 ) \nC6484_=_C6916( C6484 C6916 ) C6484_=_C6963( C6484 C6963 ) C6484_=_C6998( C6484 C6998 ) C6484_=_C7016( C6484 C7016 ) C6484_=_C7021( C6484 C7021 ) C6484_=_C7026( C6484 C7026 ) \nC6484_=_C7030( C6484 C7030 ) C6484_=_C7034( C6484 C7034 ) C6484_=_C7035( C6484 C7035 ) C6484_=_C7036( C6484 C7036 ) C6484_=_C7037( C6484 C7037 ) C6484_=_C7038( C6484 C7038 ) \nC6484_=_C7039( C6484 C7039 ) C6484_=_C7040( C6484 C7040 ) C6497_=_C6511( C6497 C6511 ) C6497_=_C6562( C6497 C6562 ) C6497_=_C6579( C6497 C6579 ) C6497_=_C6592( C6497 C6592 ) \nC6497_=_C6622( C6497 C6622 ) C6497_=_C6860( C6497 C6860 ) C6497_=_C6916( C6497 C6916 ) C6497_=_C6963( C6497 C6963 ) C6497_=_C6998( C6497 C6998 ) C6497_=_C7016( C6497 C7016 ) \nC6497_=_C7021( C6497 C7021 ) C6497_=_C7026( C6497 C7026 ) C6497_=_C7030( C6497 C7030 ) C6497_=_C7034( C6497 C7034 ) C6497_=_C7035( C6497 C7035 ) C6497_=_C7036( C6497 C7036 ) \nC6497_=_C7037( C6497 C7037 ) C6497_=_C7038( C6497 C7038 ) C6497_=_C7039( C6497 C7039 ) C6497_=_C7040( C6497 C7040 ) C6511_=_C6562( C6511 C6562 ) C6511_=_C6579( C6511 C6579 ) \nC6511_=_C6592( C6511 C6592 ) C6511_=_C6622( C6511 C6622 ) C6511_=_C6860( C6511 C6860 ) C6511_=_C6916( C6511 C6916 ) C6511_=_C6963( C6511 C6963 ) C6511_=_C6998( C6511 C6998 ) \nC6511_=_C7016( C6511 C7016 ) C6511_=_C7021( C6511 C7021 ) C6511_=_C7026( C6511 C7026 ) C6511_=_C7030( C6511 C7030 ) C6511_=_C7034( C6511 C7034 ) C6511_=_C7035( C6511 C7035 ) \nC6511_=_C7036( C6511 C7036 ) C6511_=_C7037( C6511 C7037 ) C6511_=_C7038( C6511 C7038 ) C6511_=_C7039( C6511 C7039 ) C6511_=_C7040( C6511 C7040 ) C6531_=_C6606( C6531 C6606 ) \nC6531_=_C6807( C6531 C6807 ) C6531_=_C6817( C6531 C6817 ) C6531_=_C6829( C6531 C6829 ) C6531_=_C6837( C6531 C6837 ) C6531_=_C6870( C6531 C6870 ) C6531_=_C6879( C6531 C6879 ) \nC6531_=_C6890( C6531 C6890 ) C6531_=_C6897( C6531 C6897 ) C6531_=_C6925( C6531 C6925 ) C6531_=_C6933( C6531 C6933 ) C6531_=_C6942( C6531 C6942 ) C6531_=_C6948( C6531 C6948 ) \nC6531_=_C6984( C6531 C6984 ) C6531_=_C6991( C6531 C6991 ) C6531_=_C6999( C6531 C6999 ) C6531_=_C7005( C6531 C7005 ) C6531_=_C7022( C6531 C7022 ) C6531_=_C7027( C6531 C7027 ) \nC6531_=_C7031( C6531 C7031 ) C6531_=_C7034( C6531 C7034 ) C6531_=_C7041( C6531 C7041 ) C6531_=_C7042( C6531 C7042 ) C6562_=_C6579( C6562 C6579 ) C6562_=_C6592( C6562 C6592 ) \nC6562_=_C6622( C6562 C6622 ) C6562_=_C6860( C6562 C6860 ) C6562_=_C6916( C6562 C6916 ) C6562_=_C6963( C6562 C6963 ) C6562_=_C6998( C6562 C6998 ) C6562_=_C7016( C6562 C7016 ) \nC6562_=_C7021( C6562 C7021 ) C6562_=_C7026( C6562 C7026 ) C6562_=_C7030( C6562 C7030 ) C6562_=_C7034( C6562 C7034 ) C6562_=_C7035( C6562 C7035 ) C6562_=_C7036( C6562 C7036 ) \nC6562_=_C7037( C6562 C7037 ) C6562_=_C7038( C6562 C7038 ) C6562_=_C7039( C6562 C7039 ) C6562_=_C7040( C6562 C7040 ) C6579_=_C6592( C6579 C6592 ) C6579_=_C6622( C6579 C6622 ) \nC6579_=_C6860( C6579 C6860 ) C6579_=_C6916( C6579 C6916 ) C6579_=_C6963( C6579 C6963 ) C6579_=_C6998( C6579 C6998 ) C6579_=_C7016( C6579 C7016 ) C6579_=_C7021( C6579 C7021 ) \nC6579_=_C7026( C6579 C7026 ) C6579_=_C7030( C6579 C7030 ) C6579_=_C7034( C6579 C7034 ) C6579_=_C7035( C6579 C7035 ) C6579_=_C7036( C6579 C7036 ) C6579_=_C7037( C6579 C7037 ) \nC6579_=_C7038( C6579 C7038 ) C6579_=_C7039( C6579 C7039 ) C6579_=_C7040( C6579 C7040 ) C6592_=_C6622( C6592 C6622 ) C6592_=_C6860( C6592 C6860 ) C6592_=_C6916( C6592 C6916 ) \nC6592_=_C6963( C6592 C6963 ) C6592_=_C6998( C6592 C6998 ) C6592_=_C7016( C6592 C7016 ) C6592_=_C7021( C6592 C7021 ) C6592_=_C7026( C6592 C7026 ) C6592_=_C7030( C6592 C7030 ) \nC6592_=_C7034( C6592 C7034 ) C6592_=_C7035( C6592 C7035 ) C6592_=_C7036( C6592 C7036 ) C6592_=_C7037( C6592 C7037 ) C6592_=_C7038( C6592 C7038 ) C6592_=_C7039( C6592 C7039 ) \nC6592_=_C7040( C6592 C7040 ) C6606_=_C6807( C6606 C6807 ) C6606_=_C6817( C6606 C6817 ) C6606_=_C6829( C6606 C6829 ) C6606_=_C6837( C6606 C6837 ) C6606_=_C6870( C6606 C6870 ) \nC6606_=_C6879( C6606 C6879 ) C6606_=_C6890( C6606 C6890 ) C6606_=_C6897( C6606 C6897 ) C6606_=_C6925( C6606 C6925 ) C6606_=_C6933( C6606 C6933 ) C6606_=_C6942( C6606 C6942 ) \nC6606_=_C6948( C6606 C6948 ) C6606_=_C6984( C6606 C6984 ) C6606_=_C6991( C6606 C6991 ) C6606_=_C6999( C6606 C6999 ) C6606_=_C7005( C6606 C7005 ) C6606_=_C7022( C6606 C7022 ) \nC6606_=_C7027( C6606 C7027 ) C6606_=_C7031( C6606 C7031 ) C6606_=_C7034( C6606 C7034 ) C6606_=_C7041( C6606 C7041 ) C6606_=_C7042( C6606 C7042 ) C6622_=_C6860( C6622 C6860 ) \nC6622_=_C6916( C6622 C6916 ) C6622_=_C6963( C6622 C6963 ) C6622_=_C6998( C6622 C6998 ) C6622_=_C7016( C6622 C7016 ) C6622_=_C7021( C6622 C7021 ) C6622_=_C7026( C6622 C7026 ) \nC6622_=_C7030( C6622 C7030 ) C6622_=_C7034( C6622 C7034 ) C6622_=_C7035( C6622 C7035 ) C6622_=_C7036( C6622 C7036 ) C6622_=_C7037( C6622 C7037 ) C6622_=_C7038( C6622 C7038 ) \nC6622_=_C7039( C6622 C7039 ) C6622_=_C7040( C6622 C7040 ) C6807_=_C6817( C6807 C6817 ) C6807_=_C6829( C6807 C6829 ) C6807_=_C6837( C6807 C6837 ) C6807_=_C6870( C6807 C6870 ) \nC6807_=_C6879( C6807 C6879 ) C6807_=_C6890( C6807 C6890 ) C6807_=_C6897( C6807 C6897 ) C6807_=_C6925( C6807 C6925 ) C6807_=_C6933( C6807 C6933 ) C6807_=_C6942( C6807 C6942 ) \nC6807_=_C6948( C6807 C6948 ) C6807_=_C6984( C6807 C6984 ) C6807_=_C6991( C6807 C6991 ) C6807_=_C6999( C6807 C6999 ) C6807_=_C7005( C6807 C7005 ) C6807_=_C7022( C6807 C7022 ) \nC6807_=_C7027( C6807 C7027 ) C6807_=_C7031( C6807 C7031 ) C6807_=_C7034( C6807 C7034 ) C6807_=_C7041( C6807 C7041 ) C6807_=_C7042( C6807 C7042 ) C6817_=_C6829( C6817 C6829 ) \nC6817_=_C6837( C6817 C6837 ) C6817_=_C6870( C6817 C6870 ) C6817_=_C6879( C6817 C6879 ) C6817_=_C6890( C6817 C6890 ) C6817_=_C6897( C6817 C6897 ) C6817_=_C6925( C6817 C6925 ) \nC6817_=_C6933( C6817 C6933 ) C6817_=_C6942( C6817 C6942 ) C6817_=_C6948( C6817 C6948 ) C6817_=_C6984( C6817 C6984 ) C6817_=_C6991( C6817 C6991 ) C6817_=_C6999( C6817 C6999 ) \nC6817_=_C7005( C6817 C7005 ) C6817_=_C7022( C6817 C7022 ) C6817_=_C7027( C6817 C7027 ) C6817_=_C7031( C6817 C7031 ) C6817_=_C7034( C6817 C7034 ) C6817_=_C7041( C6817 C7041 ) \nC6817_=_C7042( C6817 C7042 ) C6829_=_C6837( C6829 C6837 ) C6829_=_C6870( C6829 C6870 ) C6829_=_C6879( C6829 C6879 ) C6829_=_C6890( C6829 C6890 ) C6829_=_C6897(</w:t>
      </w:r>
    </w:p>
    <w:p>
      <w:pPr>
        <w:pStyle w:val="PreformattedText"/>
        <w:bidi w:val="0"/>
        <w:spacing w:before="0" w:after="0"/>
        <w:jc w:val="left"/>
        <w:rPr/>
      </w:pPr>
      <w:r>
        <w:rPr/>
        <w:t xml:space="preserve"> </w:t>
      </w:r>
      <w:r>
        <w:rPr/>
        <w:t>C6829 C6897 ) \nC6829_=_C6925( C6829 C6925 ) C6829_=_C6933( C6829 C6933 ) C6829_=_C6942( C6829 C6942 ) C6829_=_C6948( C6829 C6948 ) C6829_=_C6984( C6829 C6984 ) C6829_=_C6991( C6829 C6991 ) \nC6829_=_C6999( C6829 C6999 ) C6829_=_C7005( C6829 C7005 ) C6829_=_C7022( C6829 C7022 ) C6829_=_C7027( C6829 C7027 ) C6829_=_C7031( C6829 C7031 ) C6829_=_C7034( C6829 C7034 ) \nC6829_=_C7041( C6829 C7041 ) C6829_=_C7042( C6829 C7042 ) C6837_=_C6870( C6837 C6870 ) C6837_=_C6879( C6837 C6879 ) C6837_=_C6890( C6837 C6890 ) C6837_=_C6897( C6837 C6897 ) \nC6837_=_C6925( C6837 C6925 ) C6837_=_C6933( C6837 C6933 ) C6837_=_C6942( C6837 C6942 ) C6837_=_C6948( C6837 C6948 ) C6837_=_C6984( C6837 C6984 ) C6837_=_C6991( C6837 C6991 ) \nC6837_=_C6999( C6837 C6999 ) C6837_=_C7005( C6837 C7005 ) C6837_=_C7022( C6837 C7022 ) C6837_=_C7027( C6837 C7027 ) C6837_=_C7031( C6837 C7031 ) C6837_=_C7034( C6837 C7034 ) \nC6837_=_C7041( C6837 C7041 ) C6837_=_C7042( C6837 C7042 ) C6860_=_C6916( C6860 C6916 ) C6860_=_C6963( C6860 C6963 ) C6860_=_C6998( C6860 C6998 ) C6860_=_C7016( C6860 C7016 ) \nC6860_=_C7021( C6860 C7021 ) C6860_=_C7026( C6860 C7026 ) C6860_=_C7030( C6860 C7030 ) C6860_=_C7034( C6860 C7034 ) C6860_=_C7035( C6860 C7035 ) C6860_=_C7036( C6860 C7036 ) \nC6860_=_C7037( C6860 C7037 ) C6860_=_C7038( C6860 C7038 ) C6860_=_C7039( C6860 C7039 ) C6860_=_C7040( C6860 C7040 ) C6870_=_C6879( C6870 C6879 ) C6870_=_C6890( C6870 C6890 ) \nC6870_=_C6897( C6870 C6897 ) C6870_=_C6925( C6870 C6925 ) C6870_=_C6933( C6870 C6933 ) C6870_=_C6942( C6870 C6942 ) C6870_=_C6948( C6870 C6948 ) C6870_=_C6984( C6870 C6984 ) \nC6870_=_C6991( C6870 C6991 ) C6870_=_C6999( C6870 C6999 ) C6870_=_C7005( C6870 C7005 ) C6870_=_C7022( C6870 C7022 ) C6870_=_C7027( C6870 C7027 ) C6870_=_C7031( C6870 C7031 ) \nC6870_=_C7034( C6870 C7034 ) C6870_=_C7041( C6870 C7041 ) C6870_=_C7042( C6870 C7042 ) C6879_=_C6890( C6879 C6890 ) C6879_=_C6897( C6879 C6897 ) C6879_=_C6925( C6879 C6925 ) \nC6879_=_C6933( C6879 C6933 ) C6879_=_C6942( C6879 C6942 ) C6879_=_C6948( C6879 C6948 ) C6879_=_C6984( C6879 C6984 ) C6879_=_C6991( C6879 C6991 ) C6879_=_C6999( C6879 C6999 ) \nC6879_=_C7005( C6879 C7005 ) C6879_=_C7022( C6879 C7022 ) C6879_=_C7027( C6879 C7027 ) C6879_=_C7031( C6879 C7031 ) C6879_=_C7034( C6879 C7034 ) C6879_=_C7041( C6879 C7041 ) \nC6879_=_C7042( C6879 C7042 ) C6890_=_C6897( C6890 C6897 ) C6890_=_C6925( C6890 C6925 ) C6890_=_C6933( C6890 C6933 ) C6890_=_C6942( C6890 C6942 ) C6890_=_C6948( C6890 C6948 ) \nC6890_=_C6984( C6890 C6984 ) C6890_=_C6991( C6890 C6991 ) C6890_=_C6999( C6890 C6999 ) C6890_=_C7005( C6890 C7005 ) C6890_=_C7022( C6890 C7022 ) C6890_=_C7027( C6890 C7027 ) \nC6890_=_C7031( C6890 C7031 ) C6890_=_C7034( C6890 C7034 ) C6890_=_C7041( C6890 C7041 ) C6890_=_C7042( C6890 C7042 ) C6897_=_C6925( C6897 C6925 ) C6897_=_C6933( C6897 C6933 ) \nC6897_=_C6942( C6897 C6942 ) C6897_=_C6948( C6897 C6948 ) C6897_=_C6984( C6897 C6984 ) C6897_=_C6991( C6897 C6991 ) C6897_=_C6999( C6897 C6999 ) C6897_=_C7005( C6897 C7005 ) \nC6897_=_C7022( C6897 C7022 ) C6897_=_C7027( C6897 C7027 ) C6897_=_C7031( C6897 C7031 ) C6897_=_C7034( C6897 C7034 ) C6897_=_C7041( C6897 C7041 ) C6897_=_C7042( C6897 C7042 ) \nC6916_=_C6963( C6916 C6963 ) C6916_=_C6998( C6916 C6998 ) C6916_=_C7016( C6916 C7016 ) C6916_=_C7021( C6916 C7021 ) C6916_=_C7026( C6916 C7026 ) C6916_=_C7030( C6916 C7030 ) \nC6916_=_C7034( C6916 C7034 ) C6916_=_C7035( C6916 C7035 ) C6916_=_C7036( C6916 C7036 ) C6916_=_C7037( C6916 C7037 ) C6916_=_C7038( C6916 C7038 ) C6916_=_C7039( C6916 C7039 ) \nC6916_=_C7040( C6916 C7040 ) C6925_=_C6933( C6925 C6933 ) C6925_=_C6942( C6925 C6942 ) C6925_=_C6948( C6925 C6948 ) C6925_=_C6984( C6925 C6984 ) C6925_=_C6991( C6925 C6991 ) \nC6925_=_C6999( C6925 C6999 ) C6925_=_C7005( C6925 C7005 ) C6925_=_C7022( C6925 C7022 ) C6925_=_C7027( C6925 C7027 ) C6925_=_C7031( C6925 C7031 ) C6925_=_C7034( C6925 C7034 ) \nC6925_=_C7041( C6925 C7041 ) C6925_=_C7042( C6925 C7042 ) C6933_=_C6942( C6933 C6942 ) C6933_=_C6948( C6933 C6948 ) C6933_=_C6984( C6933 C6984 ) C6933_=_C6991( C6933 C6991 ) \nC6933_=_C6999( C6933 C6999 ) C6933_=_C7005( C6933 C7005 ) C6933_=_C7022( C6933 C7022 ) C6933_=_C7027( C6933 C7027 ) C6933_=_C7031( C6933 C7031 ) C6933_=_C7034( C6933 C7034 ) \nC6933_=_C7041( C6933 C7041 ) C6933_=_C7042( C6933 C7042 ) C6942_=_C6948( C6942 C6948 ) C6942_=_C6984( C6942 C6984 ) C6942_=_C6991( C6942 C6991 ) C6942_=_C6999( C6942 C6999 ) \nC6942_=_C7005( C6942 C7005 ) C6942_=_C7022( C6942 C7022 ) C6942_=_C7027( C6942 C7027 ) C6942_=_C7031( C6942 C7031 ) C6942_=_C7034( C6942 C7034 ) C6942_=_C7041( C6942 C7041 ) \nC6942_=_C7042( C6942 C7042 ) C6948_=_C6984( C6948 C6984 ) C6948_=_C6991( C6948 C6991 ) C6948_=_C6999( C6948 C6999 ) C6948_=_C7005( C6948 C7005 ) C6948_=_C7022( C6948 C7022 ) \nC6948_=_C7027( C6948 C7027 ) C6948_=_C7031( C6948 C7031 ) C6948_=_C7034( C6948 C7034 ) C6948_=_C7041( C6948 C7041 ) C6948_=_C7042( C6948 C7042 ) C6963_=_C6998( C6963 C6998 ) \nC6963_=_C7016( C6963 C7016 ) C6963_=_C7021( C6963 C7021 ) C6963_=_C7026( C6963 C7026 ) C6963_=_C7030( C6963 C7030 ) C6963_=_C7034( C6963 C7034 ) C6963_=_C7035( C6963 C7035 ) \nC6963_=_C7036( C6963 C7036 ) C6963_=_C7037( C6963 C7037 ) C6963_=_C7038( C6963 C7038 ) C6963_=_C7039( C6963 C7039 ) C6963_=_C7040( C6963 C7040 ) C6984_=_C6991( C6984 C6991 ) \nC6984_=_C6999( C6984 C6999 ) C6984_=_C7005( C6984 C7005 ) C6984_=_C7022( C6984 C7022 ) C6984_=_C7027( C6984 C7027 ) C6984_=_C7031( C6984 C7031 ) C6984_=_C7034( C6984 C7034 ) \nC6984_=_C7041( C6984 C7041 ) C6984_=_C7042( C6984 C7042 ) C6991_=_C6999( C6991 C6999 ) C6991_=_C7005( C6991 C7005 ) C6991_=_C7022( C6991 C7022 ) C6991_=_C7027( C6991 C7027 ) \nC6991_=_C7031( C6991 C7031 ) C6991_=_C7034( C6991 C7034 ) C6991_=_C7041( C6991 C7041 ) C6991_=_C7042( C6991 C7042 ) C6998_=_C6999( C6998 C6999 ) C6998_=_C7016( C6998 C7016 ) \nC6998_=_C7021( C6998 C7021 ) C6998_=_C7026( C6998 C7026 ) C6998_=_C7030( C6998 C7030 ) C6998_=_C7034( C6998 C7034 ) C6998_=_C7035( C6998 C7035 ) C6998_=_C7036( C6998 C7036 ) \nC6998_=_C7037( C6998 C7037 ) C6998_=_C7038( C6998 C7038 ) C6998_=_C7039( C6998 C7039 ) C6998_=_C7040( C6998 C7040 ) C6999_=_C7005( C6999 C7005 ) C6999_=_C7022( C6999 C7022 ) \nC6999_=_C7027( C6999 C7027 ) C6999_=_C7031( C6999 C7031 ) C6999_=_C7034( C6999 C7034 ) C6999_=_C7041( C6999 C7041 ) C6999_=_C7042( C6999 C7042 ) C7005_=_C7022( C7005 C7022 ) \nC7005_=_C7027( C7005 C7027 ) C7005_=_C7031( C7005 C7031 ) C7005_=_C7034( C7005 C7034 ) C7005_=_C7041( C7005 C7041 ) C7005_=_C7042( C7005 C7042 ) C7016_=_C7021( C7016 C7021 ) \nC7016_=_C7026( C7016 C7026 ) C7016_=_C7030( C7016 C7030 ) C7016_=_C7034( C7016 C7034 ) C7016_=_C7035( C7016 C7035 ) C7016_=_C7036( C7016 C7036 ) C7016_=_C7037( C7016 C7037 ) \nC7016_=_C7038( C7016 C7038 ) C7016_=_C7039( C7016 C7039 ) C7016_=_C7040( C7016 C7040 ) C7021_=_C7022( C7021 C7022 ) C7021_=_C7026( C7021 C7026 ) C7021_=_C7030( C7021 C7030 ) \nC7021_=_C7034( C7021 C7034 ) C7021_=_C7035( C7021 C7035 ) C7021_=_C7036( C7021 C7036 ) C7021_=_C7037( C7021 C7037 ) C7021_=_C7038( C7021 C7038 ) C7021_=_C7039( C7021 C7039 ) \nC7021_=_C7040( C7021 C7040 ) C7022_=_C7027( C7022 C7027 ) C7022_=_C7031( C7022 C7031 ) C7022_=_C7034( C7022 C7034 ) C7022_=_C7041( C7022 C7041 ) C7022_=_C7042( C7022 C7042 ) \nC7026_=_C7027( C7026 C7027 ) C7026_=_C7030( C7026 C7030 ) C7026_=_C7034( C7026 C7034 ) C7026_=_C7035( C7026 C7035 ) C7026_=_C7036( C7026 C7036 ) C7026_=_C7037( C7026 C7037 ) \nC7026_=_C7038( C7026 C7038 ) C7026_=_C7039( C7026 C7039 ) C7026_=_C7040( C7026 C7040 ) C7027_=_C7031( C7027 C7031 ) C7027_=_C7034( C7027 C7034 ) C7027_=_C7041( C7027 C7041 ) \nC7027_=_C7042( C7027 C7042 ) C7030_=_C7031( C7030 C7031 ) C7030_=_C7034( C7030 C7034 ) C7030_=_C7035( C7030 C7035 ) C7030_=_C7036( C7030 C7036 ) C7030_=_C7037( C7030 C7037 ) \nC7030_=_C7038( C7030 C7038 ) C7030_=_C7039( C7030 C7039 ) C7030_=_C7040( C7030 C7040 ) C7031_=_C7034( C7031 C7034 ) C7031_=_C7041( C7031 C7041 ) C7031_=_C7042( C7031 C7042 ) \nC7034_=_C7035( C7034 C7035 ) C7034_=_C7036( C7034 C7036 ) C7034_=_C7037( C7034 C7037 ) C7034_=_C7038( C7034 C7038 ) C7034_=_C7039( C7034 C7039 ) C7034_=_C7040( C7034 C7040 ) \nC7034_=_C7041( C7034 C7041 ) C7034_=_C7042( C7034 C7042 ) C7035_=_C7036( C7035 C7036 ) C7035_=_C7037( C7035 C7037 ) C7035_=_C7038( C7035 C7038 ) C7035_=_C7039( C7035 C7039 ) \nC7035_=_C7040( C7035 C7040 ) C7036_=_C7037( C7036 C7037 ) C7036_=_C7038( C7036 C7038 ) C7036_=_C7039( C7036 C7039 ) C7036_=_C7040( C7036 C7040 ) C7037_=_C7038( C7037 C7038 ) \nC7037_=_C7039( C7037 C7039 ) C7037_=_C7040( C7037 C7040 ) C7038_=_C7039( C7038 C7039 ) C7038_=_C7040( C7038 C7040 ) C7039_=_C7040( C7039 C7040 ) C7041_=_C7042( C7041 C7042 ) "];318-&gt;337[label="59: C1836 C1837 C1927 C1928 C2003 \nC2004 C2050 C2051 C3147 C3148 C3237 \nC3238 C3313 C3314 C6466 C6484 C6497 \nC6511 C6531 C6562 C6579 C6592 C6606 \nC6622 C6807 C6817 C6829 C6837 C6860 \nC6870 C6879 C6890 C6897 C6916 C6925 \nC6933 C6942 C6948 C6963 C6984 C6991 \nC6998 C6999 C7005 C7016 C7021 C7022 \nC7026 C7027 C7030 C7031 C7035 C7036 \nC7037 C7038 C7039 C7040 C7041 C7042 \n852: C1836_=_C1837 ,C1836_=_C1927 ,C1836_=_C2003 ,C1836_=_C2050 ,C1836_=_C3147 ,\nC1836_=_C3237 ,C1836_=_C3313 ,C1836_=_C6466 ,C1836_=_C6484 ,C1836_=_C6497 ,C1836_=_C6511 ,\nC1836_=_C6562 ,C1836_=_C6579 ,C1836_=_C6592 ,C1836_=_C6622 ,C1836_=_C6860 ,C1836_=_C6916 ,\nC1836_=_C6963 ,C1836_=_C6998 ,C1836_=_C7016 ,C1836_=_C7021 ,C1836_=_C7026 ,C1836_=_C7030 ,\nC1836_=_C7035 ,C1836_=_C7036 ,C1836_=_C7037 ,C1836_=_C7038 ,C1836_=_C7039 ,C1836_=_C7040 ,\nC1837_=_C1928 ,C1837_=_C2004 ,C1837_=_C2051 ,C1837_=_C3148 ,C1837_=_C3238 ,C1837_=_C3314 ,\nC1837_=_C6531 ,C1837_=_C6606 ,C1837_=_C6807 ,C1837_=_C6817 ,C1837_=_C6829 ,C1837_=_C6837 ,\nC1837_=_C6870 ,C1837_=_C6879 ,C1837_=_C6890 ,C1837_=_C6897 ,C1837_=_C6925 ,C1837_=_C6933 ,\nC1837_=_C6942 ,C1837_=_C6948 ,C1837_=_C6984 ,C1837_=_C6991 ,C1837_=_C6999 ,C1837_=_C7005 ,\nC1837_=_C7022 ,C1837_=_C7027 ,C1837_=_C7031 ,C1837_=_C7041</w:t>
      </w:r>
    </w:p>
    <w:p>
      <w:pPr>
        <w:pStyle w:val="PreformattedText"/>
        <w:bidi w:val="0"/>
        <w:spacing w:before="0" w:after="0"/>
        <w:jc w:val="left"/>
        <w:rPr/>
      </w:pPr>
      <w:r>
        <w:rPr/>
        <w:t xml:space="preserve"> </w:t>
      </w:r>
      <w:r>
        <w:rPr/>
        <w:t>,C1837_=_C7042 ,C1927_=_C1928 ,\nC1927_=_C2003 ,C1927_=_C2050 ,C1927_=_C3147 ,C1927_=_C3237 ,C1927_=_C3313 ,C1927_=_C6466 ,\nC1927_=_C6484 ,C1927_=_C6497 ,C1927_=_C6511 ,C1927_=_C6562 ,C1927_=_C6579 ,C1927_=_C6592 ,\nC1927_=_C6622 ,C1927_=_C6860 ,C1927_=_C6916 ,C1927_=_C6963 ,C1927_=_C6998 ,C1927_=_C7016 ,\nC1927_=_C7021 ,C1927_=_C7026 ,C1927_=_C7030 ,C1927_=_C7035 ,C1927_=_C7036 ,C1927_=_C7037 ,\nC1927_=_C7038 ,C1927_=_C7039 ,C1927_=_C7040 ,C1928_=_C2004 ,C1928_=_C2051 ,C1928_=_C3148 ,\nC1928_=_C3238 ,C1928_=_C3314 ,C1928_=_C6531 ,C1928_=_C6606 ,C1928_=_C6807 ,C1928_=_C6817 ,\nC1928_=_C6829 ,C1928_=_C6837 ,C1928_=_C6870 ,C1928_=_C6879 ,C1928_=_C6890 ,C1928_=_C6897 ,\nC1928_=_C6925 ,C1928_=_C6933 ,C1928_=_C6942 ,C1928_=_C6948 ,C1928_=_C6984 ,C1928_=_C6991 ,\nC1928_=_C6999 ,C1928_=_C7005 ,C1928_=_C7022 ,C1928_=_C7027 ,C1928_=_C7031 ,C1928_=_C7041 ,\nC1928_=_C7042 ,C2003_=_C2004 ,C2003_=_C2050 ,C2003_=_C3147 ,C2003_=_C3237 ,C2003_=_C3313 ,\nC2003_=_C6466 ,C2003_=_C6484 ,C2003_=_C6497 ,C2003_=_C6511 ,C2003_=_C6562 ,C2003_=_C6579 ,\nC2003_=_C6592 ,C2003_=_C6622 ,C2003_=_C6860 ,C2003_=_C6916 ,C2003_=_C6963 ,C2003_=_C6998 ,\nC2003_=_C7016 ,C2003_=_C7021 ,C2003_=_C7026 ,C2003_=_C7030 ,C2003_=_C7035 ,C2003_=_C7036 ,\nC2003_=_C7037 ,C2003_=_C7038 ,C2003_=_C7039 ,C2003_=_C7040 ,C2004_=_C2051 ,C2004_=_C3148 ,\nC2004_=_C3238 ,C2004_=_C3314 ,C2004_=_C6531 ,C2004_=_C6606 ,C2004_=_C6807 ,C2004_=_C6817 ,\nC2004_=_C6829 ,C2004_=_C6837 ,C2004_=_C6870 ,C2004_=_C6879 ,C2004_=_C6890 ,C2004_=_C6897 ,\nC2004_=_C6925 ,C2004_=_C6933 ,C2004_=_C6942 ,C2004_=_C6948 ,C2004_=_C6984 ,C2004_=_C6991 ,\nC2004_=_C6999 ,C2004_=_C7005 ,C2004_=_C7022 ,C2004_=_C7027 ,C2004_=_C7031 ,C2004_=_C7041 ,\nC2004_=_C7042 ,C2050_=_C2051 ,C2050_=_C3147 ,C2050_=_C3237 ,C2050_=_C3313 ,C2050_=_C6466 ,\nC2050_=_C6484 ,C2050_=_C6497 ,C2050_=_C6511 ,C2050_=_C6562 ,C2050_=_C6579 ,C2050_=_C6592 ,\nC2050_=_C6622 ,C2050_=_C6860 ,C2050_=_C6916 ,C2050_=_C6963 ,C2050_=_C6998 ,C2050_=_C7016 ,\nC2050_=_C7021 ,C2050_=_C7026 ,C2050_=_C7030 ,C2050_=_C7035 ,C2050_=_C7036 ,C2050_=_C7037 ,\nC2050_=_C7038 ,C2050_=_C7039 ,C2050_=_C7040 ,C2051_=_C3148 ,C2051_=_C3238 ,C2051_=_C3314 ,\nC2051_=_C6531 ,C2051_=_C6606 ,C2051_=_C6807 ,C2051_=_C6817 ,C2051_=_C6829 ,C2051_=_C6837 ,\nC2051_=_C6870 ,C2051_=_C6879 ,C2051_=_C6890 ,C2051_=_C6897 ,C2051_=_C6925 ,C2051_=_C6933 ,\nC2051_=_C6942 ,C2051_=_C6948 ,C2051_=_C6984 ,C2051_=_C6991 ,C2051_=_C6999 ,C2051_=_C7005 ,\nC2051_=_C7022 ,C2051_=_C7027 ,C2051_=_C7031 ,C2051_=_C7041 ,C2051_=_C7042 ,C3147_=_C3148 ,\nC3147_=_C3237 ,C3147_=_C3313 ,C3147_=_C6466 ,C3147_=_C6484 ,C3147_=_C6497 ,C3147_=_C6511 ,\nC3147_=_C6562 ,C3147_=_C6579 ,C3147_=_C6592 ,C3147_=_C6622 ,C3147_=_C6860 ,C3147_=_C6916 ,\nC3147_=_C6963 ,C3147_=_C6998 ,C3147_=_C7016 ,C3147_=_C7021 ,C3147_=_C7026 ,C3147_=_C7030 ,\nC3147_=_C7035 ,C3147_=_C7036 ,C3147_=_C7037 ,C3147_=_C7038 ,C3147_=_C7039 ,C3147_=_C7040 ,\nC3148_=_C3238 ,C3148_=_C3314 ,C3148_=_C6531 ,C3148_=_C6606 ,C3148_=_C6807 ,C3148_=_C6817 ,\nC3148_=_C6829 ,C3148_=_C6837 ,C3148_=_C6870 ,C3148_=_C6879 ,C3148_=_C6890 ,C3148_=_C6897 ,\nC3148_=_C6925 ,C3148_=_C6933 ,C3148_=_C6942 ,C3148_=_C6948 ,C3148_=_C6984 ,C3148_=_C6991 ,\nC3148_=_C6999 ,C3148_=_C7005 ,C3148_=_C7022 ,C3148_=_C7027 ,C3148_=_C7031 ,C3148_=_C7041 ,\nC3148_=_C7042 ,C3237_=_C3238 ,C3237_=_C3313 ,C3237_=_C6466 ,C3237_=_C6484 ,C3237_=_C6497 ,\nC3237_=_C6511 ,C3237_=_C6562 ,C3237_=_C6579 ,C3237_=_C6592 ,C3237_=_C6622 ,C3237_=_C6860 ,\nC3237_=_C6916 ,C3237_=_C6963 ,C3237_=_C6998 ,C3237_=_C7016 ,C3237_=_C7021 ,C3237_=_C7026 ,\nC3237_=_C7030 ,C3237_=_C7035 ,C3237_=_C7036 ,C3237_=_C7037 ,C3237_=_C7038 ,C3237_=_C7039 ,\nC3237_=_C7040 ,C3238_=_C3314 ,C3238_=_C6531 ,C3238_=_C6606 ,C3238_=_C6807 ,C3238_=_C6817 ,\nC3238_=_C6829 ,C3238_=_C6837 ,C3238_=_C6870 ,C3238_=_C6879 ,C3238_=_C6890 ,C3238_=_C6897 ,\nC3238_=_C6925 ,C3238_=_C6933 ,C3238_=_C6942 ,C3238_=_C6948 ,C3238_=_C6984 ,C3238_=_C6991 ,\nC3238_=_C6999 ,C3238_=_C7005 ,C3238_=_C7022 ,C3238_=_C7027 ,C3238_=_C7031 ,C3238_=_C7041 ,\nC3238_=_C7042 ,C3313_=_C3314 ,C3313_=_C6466 ,C3313_=_C6484 ,C3313_=_C6497 ,C3313_=_C6511 ,\nC3313_=_C6562 ,C3313_=_C6579 ,C3313_=_C6592 ,C3313_=_C6622 ,C3313_=_C6860 ,C3313_=_C6916 ,\nC3313_=_C6963 ,C3313_=_C6998 ,C3313_=_C7016 ,C3313_=_C7021 ,C3313_=_C7026 ,C3313_=_C7030 ,\nC3313_=_C7035 ,C3313_=_C7036 ,C3313_=_C7037 ,C3313_=_C7038 ,C3313_=_C7039 ,C3313_=_C7040 ,\nC3314_=_C6531 ,C3314_=_C6606 ,C3314_=_C6807 ,C3314_=_C6817 ,C3314_=_C6829 ,C3314_=_C6837 ,\nC3314_=_C6870 ,C3314_=_C6879 ,C3314_=_C6890 ,C3314_=_C6897 ,C3314_=_C6925 ,C3314_=_C6933 ,\nC3314_=_C6942 ,C3314_=_C6948 ,C3314_=_C6984 ,C3314_=_C6991 ,C3314_=_C6999 ,C3314_=_C7005 ,\nC3314_=_C7022 ,C3314_=_C7027 ,C3314_=_C7031 ,C3314_=_C7041 ,C3314_=_C7042 ,C6466_=_C6484 ,\nC6466_=_C6497 ,C6466_=_C6511 ,C6466_=_C6562 ,C6466_=_C6579 ,C6466_=_C6592 ,C6466_=_C6622 ,\nC6466_=_C6860 ,C6466_=_C6916 ,C6466_=_C6963 ,C6466_=_C6998 ,C6466_=_C7016 ,C6466_=_C7021 ,\nC6466_=_C7026 ,C6466_=_C7030 ,C6466_=_C7035 ,C6466_=_C7036 ,C6466_=_C7037 ,C6466_=_C7038 ,\nC6466_=_C7039 ,C6466_=_C7040 ,C6484_=_C6497 ,C6484_=_C6511 ,C6484_=_C6562 ,C6484_=_C6579 ,\nC6484_=_C6592 ,C6484_=_C6622 ,C6484_=_C6860 ,C6484_=_C6916 ,C6484_=_C6963 ,C6484_=_C6998 ,\nC6484_=_C7016 ,C6484_=_C7021 ,C6484_=_C7026 ,C6484_=_C7030 ,C6484_=_C7035 ,C6484_=_C7036 ,\nC6484_=_C7037 ,C6484_=_C7038 ,C6484_=_C7039 ,C6484_=_C7040 ,C6497_=_C6511 ,C6497_=_C6562 ,\nC6497_=_C6579 ,C6497_=_C6592 ,C6497_=_C6622 ,C6497_=_C6860 ,C6497_=_C6916 ,C6497_=_C6963 ,\nC6497_=_C6998 ,C6497_=_C7016 ,C6497_=_C7021 ,C6497_=_C7026 ,C6497_=_C7030 ,C6497_=_C7035 ,\nC6497_=_C7036 ,C6497_=_C7037 ,C6497_=_C7038 ,C6497_=_C7039 ,C6497_=_C7040 ,C6511_=_C6562 ,\nC6511_=_C6579 ,C6511_=_C6592 ,C6511_=_C6622 ,C6511_=_C6860 ,C6511_=_C6916 ,C6511_=_C6963 ,\nC6511_=_C6998 ,C6511_=_C7016 ,C6511_=_C7021 ,C6511_=_C7026 ,C6511_=_C7030 ,C6511_=_C7035 ,\nC6511_=_C7036 ,C6511_=_C7037 ,C6511_=_C7038 ,C6511_=_C7039 ,C6511_=_C7040 ,C6531_=_C6606 ,\nC6531_=_C6807 ,C6531_=_C6817 ,C6531_=_C6829 ,C6531_=_C6837 ,C6531_=_C6870 ,C6531_=_C6879 ,\nC6531_=_C6890 ,C6531_=_C6897 ,C6531_=_C6925 ,C6531_=_C6933 ,C6531_=_C6942 ,C6531_=_C6948 ,\nC6531_=_C6984 ,C6531_=_C6991 ,C6531_=_C6999 ,C6531_=_C7005 ,C6531_=_C7022 ,C6531_=_C7027 ,\nC6531_=_C7031 ,C6531_=_C7041 ,C6531_=_C7042 ,C6562_=_C6579 ,C6562_=_C6592 ,C6562_=_C6622 ,\nC6562_=_C6860 ,C6562_=_C6916 ,C6562_=_C6963 ,C6562_=_C6998 ,C6562_=_C7016 ,C6562_=_C7021 ,\nC6562_=_C7026 ,C6562_=_C7030 ,C6562_=_C7035 ,C6562_=_C7036 ,C6562_=_C7037 ,C6562_=_C7038 ,\nC6562_=_C7039 ,C6562_=_C7040 ,C6579_=_C6592 ,C6579_=_C6622 ,C6579_=_C6860 ,C6579_=_C6916 ,\nC6579_=_C6963 ,C6579_=_C6998 ,C6579_=_C7016 ,C6579_=_C7021 ,C6579_=_C7026 ,C6579_=_C7030 ,\nC6579_=_C7035 ,C6579_=_C7036 ,C6579_=_C7037 ,C6579_=_C7038 ,C6579_=_C7039 ,C6579_=_C7040 ,\nC6592_=_C6622 ,C6592_=_C6860 ,C6592_=_C6916 ,C6592_=_C6963 ,C6592_=_C6998 ,C6592_=_C7016 ,\nC6592_=_C7021 ,C6592_=_C7026 ,C6592_=_C7030 ,C6592_=_C7035 ,C6592_=_C7036 ,C6592_=_C7037 ,\nC6592_=_C7038 ,C6592_=_C7039 ,C6592_=_C7040 ,C6606_=_C6807 ,C6606_=_C6817 ,C6606_=_C6829 ,\nC6606_=_C6837 ,C6606_=_C6870 ,C6606_=_C6879 ,C6606_=_C6890 ,C6606_=_C6897 ,C6606_=_C6925 ,\nC6606_=_C6933 ,C6606_=_C6942 ,C6606_=_C6948 ,C6606_=_C6984 ,C6606_=_C6991 ,C6606_=_C6999 ,\nC6606_=_C7005 ,C6606_=_C7022 ,C6606_=_C7027 ,C6606_=_C7031 ,C6606_=_C7041 ,C6606_=_C7042 ,\nC6622_=_C6860 ,C6622_=_C6916 ,C6622_=_C6963 ,C6622_=_C6998 ,C6622_=_C7016 ,C6622_=_C7021 ,\nC6622_=_C7026 ,C6622_=_C7030 ,C6622_=_C7035 ,C6622_=_C7036 ,C6622_=_C7037 ,C6622_=_C7038 ,\nC6622_=_C7039 ,C6622_=_C7040 ,C6807_=_C6817 ,C6807_=_C6829 ,C6807_=_C6837 ,C6807_=_C6870 ,\nC6807_=_C6879 ,C6807_=_C6890 ,C6807_=_C6897 ,C6807_=_C6925 ,C6807_=_C6933 ,C6807_=_C6942 ,\nC6807_=_C6948 ,C6807_=_C6984 ,C6807_=_C6991 ,C6807_=_C6999 ,C6807_=_C7005 ,C6807_=_C7022 ,\nC6807_=_C7027 ,C6807_=_C7031 ,C6807_=_C7041 ,C6807_=_C7042 ,C6817_=_C6829 ,C6817_=_C6837 ,\nC6817_=_C6870 ,C6817_=_C6879 ,C6817_=_C6890 ,C6817_=_C6897 ,C6817_=_C6925 ,C6817_=_C6933 ,\nC6817_=_C6942 ,C6817_=_C6948 ,C6817_=_C6984 ,C6817_=_C6991 ,C6817_=_C6999 ,C6817_=_C7005 ,\nC6817_=_C7022 ,C6817_=_C7027 ,C6817_=_C7031 ,C6817_=_C7041 ,C6817_=_C7042 ,C6829_=_C6837 ,\nC6829_=_C6870 ,C6829_=_C6879 ,C6829_=_C6890 ,C6829_=_C6897 ,C6829_=_C6925 ,C6829_=_C6933 ,\nC6829_=_C6942 ,C6829_=_C6948 ,C6829_=_C6984 ,C6829_=_C6991 ,C6829_=_C6999 ,C6829_=_C7005 ,\nC6829_=_C7022 ,C6829_=_C7027 ,C6829_=_C7031 ,C6829_=_C7041 ,C6829_=_C7042 ,C6837_=_C6870 ,\nC6837_=_C6879 ,C6837_=_C6890 ,C6837_=_C6897 ,C6837_=_C6925 ,C6837_=_C6933 ,C6837_=_C6942 ,\nC6837_=_C6948 ,C6837_=_C6984 ,C6837_=_C6991 ,C6837_=_C6999 ,C6837_=_C7005 ,C6837_=_C7022 ,\nC6837_=_C7027 ,C6837_=_C7031 ,C6837_=_C7041 ,C6837_=_C7042 ,C6860_=_C6916 ,C6860_=_C6963 ,\nC6860_=_C6998 ,C6860_=_C7016 ,C6860_=_C7021 ,C6860_=_C7026 ,C6860_=_C7030 ,C6860_=_C7035 ,\nC6860_=_C7036 ,C6860_=_C7037 ,C6860_=_C7038 ,C6860_=_C7039 ,C6860_=_C7040 ,C6870_=_C6879 ,\nC6870_=_C6890 ,C6870_=_C6897 ,C6870_=_C6925 ,C6870_=_C6933 ,C6870_=_C6942 ,C6870_=_C6948 ,\nC6870_=_C6984 ,C6870_=_C6991 ,C6870_=_C6999 ,C6870_=_C7005 ,C6870_=_C7022 ,C6870_=_C7027 ,\nC6870_=_C7031 ,C6870_=_C7041 ,C6870_=_C7042 ,C6879_=_C6890 ,C6879_=_C6897 ,C6879_=_C6925 ,\nC6879_=_C6933 ,C6879_=_C6942 ,C6879_=_C6948 ,C6879_=_C6984 ,C6879_=_C6991 ,C6879_=_C6999 ,\nC6879_=_C7005 ,C6879_=_C7022 ,C6879_=_C7027 ,C6879_=_C7031 ,C6879_=_C7041 ,C6879_=_C7042 ,\nC6890_=_C6897 ,C6890_=_C6925 ,C6890_=_C6933 ,C6890_=_C6942 ,C6890_=_C6948 ,C6890_=_C6984 ,\nC6890_=_C6991 ,C6890_=_C6999 ,C6890_=_C7005 ,C6890_=_C7022 ,C6890_=_C7027 ,C6890_=_C7031 ,\nC6890_=_C7041 ,C6890_=_C7042 ,C6897_=_C6925 ,C6897_=_C6933 ,C6897_=_C6942 ,C6897_=_C6948 ,\nC6897_=_C6984 ,C6897_=_C6991 ,C6897_=_C6999 ,C6897_=_C7005 ,C6897_=_C7022 ,C6897_=_C7027 ,\nC6897_=_C7031 ,C6897_=_C7041 ,C6897_=_C7042 ,C6916_=_C6963 ,C6916_=_C6998 ,C6916_=_C7016 ,\nC6916_=_C7021 ,C6916_=_C7026 ,C6916_=_C7030 ,C6916_=_C7035 ,C6916_=_C7036 ,C6916_=_C7037 ,\nC6916_=_C7038 ,C6916_=_C7039</w:t>
      </w:r>
    </w:p>
    <w:p>
      <w:pPr>
        <w:pStyle w:val="PreformattedText"/>
        <w:bidi w:val="0"/>
        <w:spacing w:before="0" w:after="0"/>
        <w:jc w:val="left"/>
        <w:rPr/>
      </w:pPr>
      <w:r>
        <w:rPr/>
        <w:t xml:space="preserve"> </w:t>
      </w:r>
      <w:r>
        <w:rPr/>
        <w:t>,C6916_=_C7040 ,C6925_=_C6933 ,C6925_=_C6942 ,C6925_=_C6948 ,\nC6925_=_C6984 ,C6925_=_C6991 ,C6925_=_C6999 ,C6925_=_C7005 ,C6925_=_C7022 ,C6925_=_C7027 ,\nC6925_=_C7031 ,C6925_=_C7041 ,C6925_=_C7042 ,C6933_=_C6942 ,C6933_=_C6948 ,C6933_=_C6984 ,\nC6933_=_C6991 ,C6933_=_C6999 ,C6933_=_C7005 ,C6933_=_C7022 ,C6933_=_C7027 ,C6933_=_C7031 ,\nC6933_=_C7041 ,C6933_=_C7042 ,C6942_=_C6948 ,C6942_=_C6984 ,C6942_=_C6991 ,C6942_=_C6999 ,\nC6942_=_C7005 ,C6942_=_C7022 ,C6942_=_C7027 ,C6942_=_C7031 ,C6942_=_C7041 ,C6942_=_C7042 ,\nC6948_=_C6984 ,C6948_=_C6991 ,C6948_=_C6999 ,C6948_=_C7005 ,C6948_=_C7022 ,C6948_=_C7027 ,\nC6948_=_C7031 ,C6948_=_C7041 ,C6948_=_C7042 ,C6963_=_C6998 ,C6963_=_C7016 ,C6963_=_C7021 ,\nC6963_=_C7026 ,C6963_=_C7030 ,C6963_=_C7035 ,C6963_=_C7036 ,C6963_=_C7037 ,C6963_=_C7038 ,\nC6963_=_C7039 ,C6963_=_C7040 ,C6984_=_C6991 ,C6984_=_C6999 ,C6984_=_C7005 ,C6984_=_C7022 ,\nC6984_=_C7027 ,C6984_=_C7031 ,C6984_=_C7041 ,C6984_=_C7042 ,C6991_=_C6999 ,C6991_=_C7005 ,\nC6991_=_C7022 ,C6991_=_C7027 ,C6991_=_C7031 ,C6991_=_C7041 ,C6991_=_C7042 ,C6998_=_C6999 ,\nC6998_=_C7016 ,C6998_=_C7021 ,C6998_=_C7026 ,C6998_=_C7030 ,C6998_=_C7035 ,C6998_=_C7036 ,\nC6998_=_C7037 ,C6998_=_C7038 ,C6998_=_C7039 ,C6998_=_C7040 ,C6999_=_C7005 ,C6999_=_C7022 ,\nC6999_=_C7027 ,C6999_=_C7031 ,C6999_=_C7041 ,C6999_=_C7042 ,C7005_=_C7022 ,C7005_=_C7027 ,\nC7005_=_C7031 ,C7005_=_C7041 ,C7005_=_C7042 ,C7016_=_C7021 ,C7016_=_C7026 ,C7016_=_C7030 ,\nC7016_=_C7035 ,C7016_=_C7036 ,C7016_=_C7037 ,C7016_=_C7038 ,C7016_=_C7039 ,C7016_=_C7040 ,\nC7021_=_C7022 ,C7021_=_C7026 ,C7021_=_C7030 ,C7021_=_C7035 ,C7021_=_C7036 ,C7021_=_C7037 ,\nC7021_=_C7038 ,C7021_=_C7039 ,C7021_=_C7040 ,C7022_=_C7027 ,C7022_=_C7031 ,C7022_=_C7041 ,\nC7022_=_C7042 ,C7026_=_C7027 ,C7026_=_C7030 ,C7026_=_C7035 ,C7026_=_C7036 ,C7026_=_C7037 ,\nC7026_=_C7038 ,C7026_=_C7039 ,C7026_=_C7040 ,C7027_=_C7031 ,C7027_=_C7041 ,C7027_=_C7042 ,\nC7030_=_C7031 ,C7030_=_C7035 ,C7030_=_C7036 ,C7030_=_C7037 ,C7030_=_C7038 ,C7030_=_C7039 ,\nC7030_=_C7040 ,C7031_=_C7041 ,C7031_=_C7042 ,C7035_=_C7036 ,C7035_=_C7037 ,C7035_=_C7038 ,\nC7035_=_C7039 ,C7035_=_C7040 ,C7036_=_C7037 ,C7036_=_C7038 ,C7036_=_C7039 ,C7036_=_C7040 ,\nC7037_=_C7038 ,C7037_=_C7039 ,C7037_=_C7040 ,C7038_=_C7039 ,C7038_=_C7040 ,C7039_=_C7040 ,\nC7041_=_C7042 ,"];338[shape=box, label="id:338 level: 5\n61: C1445 C1446 C1538 C1539 C1622 \nC1623 C1678 C1679 C2762 C2763 C2855 \nC2856 C2941 C2942 C6098 C6116 C6129 \nC6143 C6163 C6194 C6212 C6225 C6239 \nC6256 C6804 C6814 C6824 C6825 C6834 \nC6848 C6865 C6866 C6874 C6875 C6882 \nC6883 C6893 C6894 C6895 C6896 C6897 \nC6898 C6899 C6900 C6901 C6902 C6903 \nC6904 C6905 C6907 C6908 C6909 C6910 \nC6911 C6912 C6913 C6914 C6915 C6916 \nC6917 C6918 \n942: C1445_=_C1446( C1445 C1446 ) C1445_=_C1538( C1445 C1538 ) C1445_=_C1622( C1445 C1622 ) C1445_=_C1678( C1445 C1678 ) C1445_=_C2762( C1445 C2762 ) \nC1445_=_C2855( C1445 C2855 ) C1445_=_C2941( C1445 C2941 ) C1445_=_C6098( C1445 C6098 ) C1445_=_C6116( C1445 C6116 ) C1445_=_C6129( C1445 C6129 ) C1445_=_C6143( C1445 C6143 ) \nC1445_=_C6194( C1445 C6194 ) C1445_=_C6212( C1445 C6212 ) C1445_=_C6225( C1445 C6225 ) C1445_=_C6256( C1445 C6256 ) C1445_=_C6824( C1445 C6824 ) C1445_=_C6848( C1445 C6848 ) \nC1445_=_C6865( C1445 C6865 ) C1445_=_C6874( C1445 C6874 ) C1445_=_C6882( C1445 C6882 ) C1445_=_C6893( C1445 C6893 ) C1445_=_C6894( C1445 C6894 ) C1445_=_C6895( C1445 C6895 ) \nC1445_=_C6896( C1445 C6896 ) C1445_=_C6897( C1445 C6897 ) C1445_=_C6898( C1445 C6898 ) C1445_=_C6899( C1445 C6899 ) C1445_=_C6900( C1445 C6900 ) C1445_=_C6901( C1445 C6901 ) \nC1445_=_C6902( C1445 C6902 ) C1445_=_C6903( C1445 C6903 ) C1446_=_C1539( C1446 C1539 ) C1446_=_C1623( C1446 C1623 ) C1446_=_C1679( C1446 C1679 ) C1446_=_C2763( C1446 C2763 ) \nC1446_=_C2856( C1446 C2856 ) C1446_=_C2942( C1446 C2942 ) C1446_=_C6163( C1446 C6163 ) C1446_=_C6239( C1446 C6239 ) C1446_=_C6804( C1446 C6804 ) C1446_=_C6814( C1446 C6814 ) \nC1446_=_C6825( C1446 C6825 ) C1446_=_C6834( C1446 C6834 ) C1446_=_C6866( C1446 C6866 ) C1446_=_C6875( C1446 C6875 ) C1446_=_C6883( C1446 C6883 ) C1446_=_C6893( C1446 C6893 ) \nC1446_=_C6904( C1446 C6904 ) C1446_=_C6905( C1446 C6905 ) C1446_=_C6907( C1446 C6907 ) C1446_=_C6908( C1446 C6908 ) C1446_=_C6909( C1446 C6909 ) C1446_=_C6910( C1446 C6910 ) \nC1446_=_C6911( C1446 C6911 ) C1446_=_C6912( C1446 C6912 ) C1446_=_C6913( C1446 C6913 ) C1446_=_C6914( C1446 C6914 ) C1446_=_C6915( C1446 C6915 ) C1446_=_C6916( C1446 C6916 ) \nC1446_=_C6917( C1446 C6917 ) C1446_=_C6918( C1446 C6918 ) C1538_=_C1539( C1538 C1539 ) C1538_=_C1622( C1538 C1622 ) C1538_=_C1678( C1538 C1678 ) C1538_=_C2762( C1538 C2762 ) \nC1538_=_C2855( C1538 C2855 ) C1538_=_C2941( C1538 C2941 ) C1538_=_C6098( C1538 C6098 ) C1538_=_C6116( C1538 C6116 ) C1538_=_C6129( C1538 C6129 ) C1538_=_C6143( C1538 C6143 ) \nC1538_=_C6194( C1538 C6194 ) C1538_=_C6212( C1538 C6212 ) C1538_=_C6225( C1538 C6225 ) C1538_=_C6256( C1538 C6256 ) C1538_=_C6824( C1538 C6824 ) C1538_=_C6848( C1538 C6848 ) \nC1538_=_C6865( C1538 C6865 ) C1538_=_C6874( C1538 C6874 ) C1538_=_C6882( C1538 C6882 ) C1538_=_C6893( C1538 C6893 ) C1538_=_C6894( C1538 C6894 ) C1538_=_C6895( C1538 C6895 ) \nC1538_=_C6896( C1538 C6896 ) C1538_=_C6897( C1538 C6897 ) C1538_=_C6898( C1538 C6898 ) C1538_=_C6899( C1538 C6899 ) C1538_=_C6900( C1538 C6900 ) C1538_=_C6901( C1538 C6901 ) \nC1538_=_C6902( C1538 C6902 ) C1538_=_C6903( C1538 C6903 ) C1539_=_C1623( C1539 C1623 ) C1539_=_C1679( C1539 C1679 ) C1539_=_C2763( C1539 C2763 ) C1539_=_C2856( C1539 C2856 ) \nC1539_=_C2942( C1539 C2942 ) C1539_=_C6163( C1539 C6163 ) C1539_=_C6239( C1539 C6239 ) C1539_=_C6804( C1539 C6804 ) C1539_=_C6814( C1539 C6814 ) C1539_=_C6825( C1539 C6825 ) \nC1539_=_C6834( C1539 C6834 ) C1539_=_C6866( C1539 C6866 ) C1539_=_C6875( C1539 C6875 ) C1539_=_C6883( C1539 C6883 ) C1539_=_C6893( C1539 C6893 ) C1539_=_C6904( C1539 C6904 ) \nC1539_=_C6905( C1539 C6905 ) C1539_=_C6907( C1539 C6907 ) C1539_=_C6908( C1539 C6908 ) C1539_=_C6909( C1539 C6909 ) C1539_=_C6910( C1539 C6910 ) C1539_=_C6911( C1539 C6911 ) \nC1539_=_C6912( C1539 C6912 ) C1539_=_C6913( C1539 C6913 ) C1539_=_C6914( C1539 C6914 ) C1539_=_C6915( C1539 C6915 ) C1539_=_C6916( C1539 C6916 ) C1539_=_C6917( C1539 C6917 ) \nC1539_=_C6918( C1539 C6918 ) C1622_=_C1623( C1622 C1623 ) C1622_=_C1678( C1622 C1678 ) C1622_=_C2762( C1622 C2762 ) C1622_=_C2855( C1622 C2855 ) C1622_=_C2941( C1622 C2941 ) \nC1622_=_C6098( C1622 C6098 ) C1622_=_C6116( C1622 C6116 ) C1622_=_C6129( C1622 C6129 ) C1622_=_C6143( C1622 C6143 ) C1622_=_C6194( C1622 C6194 ) C1622_=_C6212( C1622 C6212 ) \nC1622_=_C6225( C1622 C6225 ) C1622_=_C6256( C1622 C6256 ) C1622_=_C6824( C1622 C6824 ) C1622_=_C6848( C1622 C6848 ) C1622_=_C6865( C1622 C6865 ) C1622_=_C6874( C1622 C6874 ) \nC1622_=_C6882( C1622 C6882 ) C1622_=_C6893( C1622 C6893 ) C1622_=_C6894( C1622 C6894 ) C1622_=_C6895( C1622 C6895 ) C1622_=_C6896( C1622 C6896 ) C1622_=_C6897( C1622 C6897 ) \nC1622_=_C6898( C1622 C6898 ) C1622_=_C6899( C1622 C6899 ) C1622_=_C6900( C1622 C6900 ) C1622_=_C6901( C1622 C6901 ) C1622_=_C6902( C1622 C6902 ) C1622_=_C6903( C1622 C6903 ) \nC1623_=_C1679( C1623 C1679 ) C1623_=_C2763( C1623 C2763 ) C1623_=_C2856( C1623 C2856 ) C1623_=_C2942( C1623 C2942 ) C1623_=_C6163( C1623 C6163 ) C1623_=_C6239( C1623 C6239 ) \nC1623_=_C6804( C1623 C6804 ) C1623_=_C6814( C1623 C6814 ) C1623_=_C6825( C1623 C6825 ) C1623_=_C6834( C1623 C6834 ) C1623_=_C6866( C1623 C6866 ) C1623_=_C6875( C1623 C6875 ) \nC1623_=_C6883( C1623 C6883 ) C1623_=_C6893( C1623 C6893 ) C1623_=_C6904( C1623 C6904 ) C1623_=_C6905( C1623 C6905 ) C1623_=_C6907( C1623 C6907 ) C1623_=_C6908( C1623 C6908 ) \nC1623_=_C6909( C1623 C6909 ) C1623_=_C6910( C1623 C6910 ) C1623_=_C6911( C1623 C6911 ) C1623_=_C6912( C1623 C6912 ) C1623_=_C6913( C1623 C6913 ) C1623_=_C6914( C1623 C6914 ) \nC1623_=_C6915( C1623 C6915 ) C1623_=_C6916( C1623 C6916 ) C1623_=_C6917( C1623 C6917 ) C1623_=_C6918( C1623 C6918 ) C1678_=_C1679( C1678 C1679 ) C1678_=_C2762( C1678 C2762 ) \nC1678_=_C2855( C1678 C2855 ) C1678_=_C2941( C1678 C2941 ) C1678_=_C6098( C1678 C6098 ) C1678_=_C6116( C1678 C6116 ) C1678_=_C6129( C1678 C6129 ) C1678_=_C6143( C1678 C6143 ) \nC1678_=_C6194( C1678 C6194 ) C1678_=_C6212( C1678 C6212 ) C1678_=_C6225( C1678 C6225 ) C1678_=_C6256( C1678 C6256 ) C1678_=_C6824( C1678 C6824 ) C1678_=_C6848( C1678 C6848 ) \nC1678_=_C6865( C1678 C6865 ) C1678_=_C6874( C1678 C6874 ) C1678_=_C6882( C1678 C6882 ) C1678_=_C6893( C1678 C6893 ) C1678_=_C6894( C1678 C6894 ) C1678_=_C6895( C1678 C6895 ) \nC1678_=_C6896( C1678 C6896 ) C1678_=_C6897( C1678 C6897 ) C1678_=_C6898( C1678 C6898 ) C1678_=_C6899( C1678 C6899 ) C1678_=_C6900( C1678 C6900 ) C1678_=_C6901( C1678 C6901 ) \nC1678_=_C6902( C1678 C6902 ) C1678_=_C6903( C1678 C6903 ) C1679_=_C2763( C1679 C2763 ) C1679_=_C2856( C1679 C2856 ) C1679_=_C2942( C1679 C2942 ) C1679_=_C6163( C1679 C6163 ) \nC1679_=_C6239( C1679 C6239 ) C1679_=_C6804( C1679 C6804 ) C1679_=_C6814( C1679 C6814 ) C1679_=_C6825( C1679 C6825 ) C1679_=_C6834( C1679 C6834 ) C1679_=_C6866( C1679 C6866 ) \nC1679_=_C6875( C1679 C6875 ) C1679_=_C6883( C1679 C6883 ) C1679_=_C6893( C1679 C6893 ) C1679_=_C6904( C1679 C6904 ) C1679_=_C6905( C1679 C6905 ) C1679_=_C6907( C1679 C6907 ) \nC1679_=_C6908( C1679 C6908 ) C1679_=_C6909( C1679 C6909 ) C1679_=_C6910( C1679 C6910 ) C1679_=_C6911( C1679 C6911 ) C1679_=_C6912( C1679 C6912 ) C1679_=_C6913( C1679 C6913 ) \nC1679_=_C6914( C1679 C6914 ) C1679_=_C6915( C1679 C6915 ) C1679_=_C6916( C1679 C6916 ) C1679_=_C6917( C1679 C6917 ) C1679_=_C6918( C1679 C6918 ) C2762_=_C2763( C2762 C2763 ) \nC2762_=_C2855( C2762 C2855 ) C2762_=_C2941( C2762 C2941 ) C2762_=_C6098( C2762 C6098 ) C2762_=_C6116( C2762 C6116 ) C2762_=_C6129( C2762 C6129 ) C2762_=_C6143( C2762 C6143 ) \nC2762_=_C6194( C2762 C6194 ) C2762_=_C6212( C2762 C6212 ) C2762_=_C6225( C2762 C6225 ) C2762_=_C6256( C2762 C6256 ) C2762_=_C6824( C2762 C6824 ) C2762_=_C6848( C2762</w:t>
      </w:r>
    </w:p>
    <w:p>
      <w:pPr>
        <w:pStyle w:val="PreformattedText"/>
        <w:bidi w:val="0"/>
        <w:spacing w:before="0" w:after="0"/>
        <w:jc w:val="left"/>
        <w:rPr/>
      </w:pPr>
      <w:r>
        <w:rPr/>
        <w:t xml:space="preserve"> </w:t>
      </w:r>
      <w:r>
        <w:rPr/>
        <w:t>C6848 ) \nC2762_=_C6865( C2762 C6865 ) C2762_=_C6874( C2762 C6874 ) C2762_=_C6882( C2762 C6882 ) C2762_=_C6893( C2762 C6893 ) C2762_=_C6894( C2762 C6894 ) C2762_=_C6895( C2762 C6895 ) \nC2762_=_C6896( C2762 C6896 ) C2762_=_C6897( C2762 C6897 ) C2762_=_C6898( C2762 C6898 ) C2762_=_C6899( C2762 C6899 ) C2762_=_C6900( C2762 C6900 ) C2762_=_C6901( C2762 C6901 ) \nC2762_=_C6902( C2762 C6902 ) C2762_=_C6903( C2762 C6903 ) C2763_=_C2856( C2763 C2856 ) C2763_=_C2942( C2763 C2942 ) C2763_=_C6163( C2763 C6163 ) C2763_=_C6239( C2763 C6239 ) \nC2763_=_C6804( C2763 C6804 ) C2763_=_C6814( C2763 C6814 ) C2763_=_C6825( C2763 C6825 ) C2763_=_C6834( C2763 C6834 ) C2763_=_C6866( C2763 C6866 ) C2763_=_C6875( C2763 C6875 ) \nC2763_=_C6883( C2763 C6883 ) C2763_=_C6893( C2763 C6893 ) C2763_=_C6904( C2763 C6904 ) C2763_=_C6905( C2763 C6905 ) C2763_=_C6907( C2763 C6907 ) C2763_=_C6908( C2763 C6908 ) \nC2763_=_C6909( C2763 C6909 ) C2763_=_C6910( C2763 C6910 ) C2763_=_C6911( C2763 C6911 ) C2763_=_C6912( C2763 C6912 ) C2763_=_C6913( C2763 C6913 ) C2763_=_C6914( C2763 C6914 ) \nC2763_=_C6915( C2763 C6915 ) C2763_=_C6916( C2763 C6916 ) C2763_=_C6917( C2763 C6917 ) C2763_=_C6918( C2763 C6918 ) C2855_=_C2856( C2855 C2856 ) C2855_=_C2941( C2855 C2941 ) \nC2855_=_C6098( C2855 C6098 ) C2855_=_C6116( C2855 C6116 ) C2855_=_C6129( C2855 C6129 ) C2855_=_C6143( C2855 C6143 ) C2855_=_C6194( C2855 C6194 ) C2855_=_C6212( C2855 C6212 ) \nC2855_=_C6225( C2855 C6225 ) C2855_=_C6256( C2855 C6256 ) C2855_=_C6824( C2855 C6824 ) C2855_=_C6848( C2855 C6848 ) C2855_=_C6865( C2855 C6865 ) C2855_=_C6874( C2855 C6874 ) \nC2855_=_C6882( C2855 C6882 ) C2855_=_C6893( C2855 C6893 ) C2855_=_C6894( C2855 C6894 ) C2855_=_C6895( C2855 C6895 ) C2855_=_C6896( C2855 C6896 ) C2855_=_C6897( C2855 C6897 ) \nC2855_=_C6898( C2855 C6898 ) C2855_=_C6899( C2855 C6899 ) C2855_=_C6900( C2855 C6900 ) C2855_=_C6901( C2855 C6901 ) C2855_=_C6902( C2855 C6902 ) C2855_=_C6903( C2855 C6903 ) \nC2856_=_C2942( C2856 C2942 ) C2856_=_C6163( C2856 C6163 ) C2856_=_C6239( C2856 C6239 ) C2856_=_C6804( C2856 C6804 ) C2856_=_C6814( C2856 C6814 ) C2856_=_C6825( C2856 C6825 ) \nC2856_=_C6834( C2856 C6834 ) C2856_=_C6866( C2856 C6866 ) C2856_=_C6875( C2856 C6875 ) C2856_=_C6883( C2856 C6883 ) C2856_=_C6893( C2856 C6893 ) C2856_=_C6904( C2856 C6904 ) \nC2856_=_C6905( C2856 C6905 ) C2856_=_C6907( C2856 C6907 ) C2856_=_C6908( C2856 C6908 ) C2856_=_C6909( C2856 C6909 ) C2856_=_C6910( C2856 C6910 ) C2856_=_C6911( C2856 C6911 ) \nC2856_=_C6912( C2856 C6912 ) C2856_=_C6913( C2856 C6913 ) C2856_=_C6914( C2856 C6914 ) C2856_=_C6915( C2856 C6915 ) C2856_=_C6916( C2856 C6916 ) C2856_=_C6917( C2856 C6917 ) \nC2856_=_C6918( C2856 C6918 ) C2941_=_C2942( C2941 C2942 ) C2941_=_C6098( C2941 C6098 ) C2941_=_C6116( C2941 C6116 ) C2941_=_C6129( C2941 C6129 ) C2941_=_C6143( C2941 C6143 ) \nC2941_=_C6194( C2941 C6194 ) C2941_=_C6212( C2941 C6212 ) C2941_=_C6225( C2941 C6225 ) C2941_=_C6256( C2941 C6256 ) C2941_=_C6824( C2941 C6824 ) C2941_=_C6848( C2941 C6848 ) \nC2941_=_C6865( C2941 C6865 ) C2941_=_C6874( C2941 C6874 ) C2941_=_C6882( C2941 C6882 ) C2941_=_C6893( C2941 C6893 ) C2941_=_C6894( C2941 C6894 ) C2941_=_C6895( C2941 C6895 ) \nC2941_=_C6896( C2941 C6896 ) C2941_=_C6897( C2941 C6897 ) C2941_=_C6898( C2941 C6898 ) C2941_=_C6899( C2941 C6899 ) C2941_=_C6900( C2941 C6900 ) C2941_=_C6901( C2941 C6901 ) \nC2941_=_C6902( C2941 C6902 ) C2941_=_C6903( C2941 C6903 ) C2942_=_C6163( C2942 C6163 ) C2942_=_C6239( C2942 C6239 ) C2942_=_C6804( C2942 C6804 ) C2942_=_C6814( C2942 C6814 ) \nC2942_=_C6825( C2942 C6825 ) C2942_=_C6834( C2942 C6834 ) C2942_=_C6866( C2942 C6866 ) C2942_=_C6875( C2942 C6875 ) C2942_=_C6883( C2942 C6883 ) C2942_=_C6893( C2942 C6893 ) \nC2942_=_C6904( C2942 C6904 ) C2942_=_C6905( C2942 C6905 ) C2942_=_C6907( C2942 C6907 ) C2942_=_C6908( C2942 C6908 ) C2942_=_C6909( C2942 C6909 ) C2942_=_C6910( C2942 C6910 ) \nC2942_=_C6911( C2942 C6911 ) C2942_=_C6912( C2942 C6912 ) C2942_=_C6913( C2942 C6913 ) C2942_=_C6914( C2942 C6914 ) C2942_=_C6915( C2942 C6915 ) C2942_=_C6916( C2942 C6916 ) \nC2942_=_C6917( C2942 C6917 ) C2942_=_C6918( C2942 C6918 ) C6098_=_C6116( C6098 C6116 ) C6098_=_C6129( C6098 C6129 ) C6098_=_C6143( C6098 C6143 ) C6098_=_C6194( C6098 C6194 ) \nC6098_=_C6212( C6098 C6212 ) C6098_=_C6225( C6098 C6225 ) C6098_=_C6256( C6098 C6256 ) C6098_=_C6824( C6098 C6824 ) C6098_=_C6848( C6098 C6848 ) C6098_=_C6865( C6098 C6865 ) \nC6098_=_C6874( C6098 C6874 ) C6098_=_C6882( C6098 C6882 ) C6098_=_C6893( C6098 C6893 ) C6098_=_C6894( C6098 C6894 ) C6098_=_C6895( C6098 C6895 ) C6098_=_C6896( C6098 C6896 ) \nC6098_=_C6897( C6098 C6897 ) C6098_=_C6898( C6098 C6898 ) C6098_=_C6899( C6098 C6899 ) C6098_=_C6900( C6098 C6900 ) C6098_=_C6901( C6098 C6901 ) C6098_=_C6902( C6098 C6902 ) \nC6098_=_C6903( C6098 C6903 ) C6116_=_C6129( C6116 C6129 ) C6116_=_C6143( C6116 C6143 ) C6116_=_C6194( C6116 C6194 ) C6116_=_C6212( C6116 C6212 ) C6116_=_C6225( C6116 C6225 ) \nC6116_=_C6256( C6116 C6256 ) C6116_=_C6824( C6116 C6824 ) C6116_=_C6848( C6116 C6848 ) C6116_=_C6865( C6116 C6865 ) C6116_=_C6874( C6116 C6874 ) C6116_=_C6882( C6116 C6882 ) \nC6116_=_C6893( C6116 C6893 ) C6116_=_C6894( C6116 C6894 ) C6116_=_C6895( C6116 C6895 ) C6116_=_C6896( C6116 C6896 ) C6116_=_C6897( C6116 C6897 ) C6116_=_C6898( C6116 C6898 ) \nC6116_=_C6899( C6116 C6899 ) C6116_=_C6900( C6116 C6900 ) C6116_=_C6901( C6116 C6901 ) C6116_=_C6902( C6116 C6902 ) C6116_=_C6903( C6116 C6903 ) C6129_=_C6143( C6129 C6143 ) \nC6129_=_C6194( C6129 C6194 ) C6129_=_C6212( C6129 C6212 ) C6129_=_C6225( C6129 C6225 ) C6129_=_C6256( C6129 C6256 ) C6129_=_C6824( C6129 C6824 ) C6129_=_C6848( C6129 C6848 ) \nC6129_=_C6865( C6129 C6865 ) C6129_=_C6874( C6129 C6874 ) C6129_=_C6882( C6129 C6882 ) C6129_=_C6893( C6129 C6893 ) C6129_=_C6894( C6129 C6894 ) C6129_=_C6895( C6129 C6895 ) \nC6129_=_C6896( C6129 C6896 ) C6129_=_C6897( C6129 C6897 ) C6129_=_C6898( C6129 C6898 ) C6129_=_C6899( C6129 C6899 ) C6129_=_C6900( C6129 C6900 ) C6129_=_C6901( C6129 C6901 ) \nC6129_=_C6902( C6129 C6902 ) C6129_=_C6903( C6129 C6903 ) C6143_=_C6194( C6143 C6194 ) C6143_=_C6212( C6143 C6212 ) C6143_=_C6225( C6143 C6225 ) C6143_=_C6256( C6143 C6256 ) \nC6143_=_C6824( C6143 C6824 ) C6143_=_C6848( C6143 C6848 ) C6143_=_C6865( C6143 C6865 ) C6143_=_C6874( C6143 C6874 ) C6143_=_C6882( C6143 C6882 ) C6143_=_C6893( C6143 C6893 ) \nC6143_=_C6894( C6143 C6894 ) C6143_=_C6895( C6143 C6895 ) C6143_=_C6896( C6143 C6896 ) C6143_=_C6897( C6143 C6897 ) C6143_=_C6898( C6143 C6898 ) C6143_=_C6899( C6143 C6899 ) \nC6143_=_C6900( C6143 C6900 ) C6143_=_C6901( C6143 C6901 ) C6143_=_C6902( C6143 C6902 ) C6143_=_C6903( C6143 C6903 ) C6163_=_C6239( C6163 C6239 ) C6163_=_C6804( C6163 C6804 ) \nC6163_=_C6814( C6163 C6814 ) C6163_=_C6825( C6163 C6825 ) C6163_=_C6834( C6163 C6834 ) C6163_=_C6866( C6163 C6866 ) C6163_=_C6875( C6163 C6875 ) C6163_=_C6883( C6163 C6883 ) \nC6163_=_C6893( C6163 C6893 ) C6163_=_C6904( C6163 C6904 ) C6163_=_C6905( C6163 C6905 ) C6163_=_C6907( C6163 C6907 ) C6163_=_C6908( C6163 C6908 ) C6163_=_C6909( C6163 C6909 ) \nC6163_=_C6910( C6163 C6910 ) C6163_=_C6911( C6163 C6911 ) C6163_=_C6912( C6163 C6912 ) C6163_=_C6913( C6163 C6913 ) C6163_=_C6914( C6163 C6914 ) C6163_=_C6915( C6163 C6915 ) \nC6163_=_C6916( C6163 C6916 ) C6163_=_C6917( C6163 C6917 ) C6163_=_C6918( C6163 C6918 ) C6194_=_C6212( C6194 C6212 ) C6194_=_C6225( C6194 C6225 ) C6194_=_C6256( C6194 C6256 ) \nC6194_=_C6824( C6194 C6824 ) C6194_=_C6848( C6194 C6848 ) C6194_=_C6865( C6194 C6865 ) C6194_=_C6874( C6194 C6874 ) C6194_=_C6882( C6194 C6882 ) C6194_=_C6893( C6194 C6893 ) \nC6194_=_C6894( C6194 C6894 ) C6194_=_C6895( C6194 C6895 ) C6194_=_C6896( C6194 C6896 ) C6194_=_C6897( C6194 C6897 ) C6194_=_C6898( C6194 C6898 ) C6194_=_C6899( C6194 C6899 ) \nC6194_=_C6900( C6194 C6900 ) C6194_=_C6901( C6194 C6901 ) C6194_=_C6902( C6194 C6902 ) C6194_=_C6903( C6194 C6903 ) C6212_=_C6225( C6212 C6225 ) C6212_=_C6256( C6212 C6256 ) \nC6212_=_C6824( C6212 C6824 ) C6212_=_C6848( C6212 C6848 ) C6212_=_C6865( C6212 C6865 ) C6212_=_C6874( C6212 C6874 ) C6212_=_C6882( C6212 C6882 ) C6212_=_C6893( C6212 C6893 ) \nC6212_=_C6894( C6212 C6894 ) C6212_=_C6895( C6212 C6895 ) C6212_=_C6896( C6212 C6896 ) C6212_=_C6897( C6212 C6897 ) C6212_=_C6898( C6212 C6898 ) C6212_=_C6899( C6212 C6899 ) \nC6212_=_C6900( C6212 C6900 ) C6212_=_C6901( C6212 C6901 ) C6212_=_C6902( C6212 C6902 ) C6212_=_C6903( C6212 C6903 ) C6225_=_C6256( C6225 C6256 ) C6225_=_C6824( C6225 C6824 ) \nC6225_=_C6848( C6225 C6848 ) C6225_=_C6865( C6225 C6865 ) C6225_=_C6874( C6225 C6874 ) C6225_=_C6882( C6225 C6882 ) C6225_=_C6893( C6225 C6893 ) C6225_=_C6894( C6225 C6894 ) \nC6225_=_C6895( C6225 C6895 ) C6225_=_C6896( C6225 C6896 ) C6225_=_C6897( C6225 C6897 ) C6225_=_C6898( C6225 C6898 ) C6225_=_C6899( C6225 C6899 ) C6225_=_C6900( C6225 C6900 ) \nC6225_=_C6901( C6225 C6901 ) C6225_=_C6902( C6225 C6902 ) C6225_=_C6903( C6225 C6903 ) C6239_=_C6804( C6239 C6804 ) C6239_=_C6814( C6239 C6814 ) C6239_=_C6825( C6239 C6825 ) \nC6239_=_C6834( C6239 C6834 ) C6239_=_C6866( C6239 C6866 ) C6239_=_C6875( C6239 C6875 ) C6239_=_C6883( C6239 C6883 ) C6239_=_C6893( C6239 C6893 ) C6239_=_C6904( C6239 C6904 ) \nC6239_=_C6905( C6239 C6905 ) C6239_=_C6907( C6239 C6907 ) C6239_=_C6908( C6239 C6908 ) C6239_=_C6909( C6239 C6909 ) C6239_=_C6910( C6239 C6910 ) C6239_=_C6911( C6239 C6911 ) \nC6239_=_C6912( C6239 C6912 ) C6239_=_C6913( C6239 C6913 ) C6239_=_C6914( C6239 C6914 ) C6239_=_C6915( C6239 C6915 ) C6239_=_C6916( C6239 C6916 ) C6239_=_C6917( C6239 C6917 ) \nC6239_=_C6918( C6239 C6918 ) C6256_=_C6824( C6256 C6824 ) C6256_=_C6848( C6256 C6848 ) C6256_=_C6865( C6256 C6865 ) C6256_=_C6874( C6256 C6874 ) C6256_=_C6882( C6256 C6882 ) \nC6256_=_C6893( C6256 C6893 ) C6256_=_C6894( C6256 C6894 ) C6256_=_C6895( C6256 C6895 ) C6256_=_C6896( C6256 C6896 ) C6256_=_C6897( C6256 C6897 ) C6256_=_C6898( C6256 C6898 ) \nC6256_=_C6899( C6256 C6899 ) C6256_=_C6900(</w:t>
      </w:r>
    </w:p>
    <w:p>
      <w:pPr>
        <w:pStyle w:val="PreformattedText"/>
        <w:bidi w:val="0"/>
        <w:spacing w:before="0" w:after="0"/>
        <w:jc w:val="left"/>
        <w:rPr/>
      </w:pPr>
      <w:r>
        <w:rPr/>
        <w:t xml:space="preserve"> </w:t>
      </w:r>
      <w:r>
        <w:rPr/>
        <w:t>C6256 C6900 ) C6256_=_C6901( C6256 C6901 ) C6256_=_C6902( C6256 C6902 ) C6256_=_C6903( C6256 C6903 ) C6804_=_C6814( C6804 C6814 ) \nC6804_=_C6825( C6804 C6825 ) C6804_=_C6834( C6804 C6834 ) C6804_=_C6866( C6804 C6866 ) C6804_=_C6875( C6804 C6875 ) C6804_=_C6883( C6804 C6883 ) C6804_=_C6893( C6804 C6893 ) \nC6804_=_C6904( C6804 C6904 ) C6804_=_C6905( C6804 C6905 ) C6804_=_C6907( C6804 C6907 ) C6804_=_C6908( C6804 C6908 ) C6804_=_C6909( C6804 C6909 ) C6804_=_C6910( C6804 C6910 ) \nC6804_=_C6911( C6804 C6911 ) C6804_=_C6912( C6804 C6912 ) C6804_=_C6913( C6804 C6913 ) C6804_=_C6914( C6804 C6914 ) C6804_=_C6915( C6804 C6915 ) C6804_=_C6916( C6804 C6916 ) \nC6804_=_C6917( C6804 C6917 ) C6804_=_C6918( C6804 C6918 ) C6814_=_C6825( C6814 C6825 ) C6814_=_C6834( C6814 C6834 ) C6814_=_C6866( C6814 C6866 ) C6814_=_C6875( C6814 C6875 ) \nC6814_=_C6883( C6814 C6883 ) C6814_=_C6893( C6814 C6893 ) C6814_=_C6904( C6814 C6904 ) C6814_=_C6905( C6814 C6905 ) C6814_=_C6907( C6814 C6907 ) C6814_=_C6908( C6814 C6908 ) \nC6814_=_C6909( C6814 C6909 ) C6814_=_C6910( C6814 C6910 ) C6814_=_C6911( C6814 C6911 ) C6814_=_C6912( C6814 C6912 ) C6814_=_C6913( C6814 C6913 ) C6814_=_C6914( C6814 C6914 ) \nC6814_=_C6915( C6814 C6915 ) C6814_=_C6916( C6814 C6916 ) C6814_=_C6917( C6814 C6917 ) C6814_=_C6918( C6814 C6918 ) C6824_=_C6825( C6824 C6825 ) C6824_=_C6848( C6824 C6848 ) \nC6824_=_C6865( C6824 C6865 ) C6824_=_C6874( C6824 C6874 ) C6824_=_C6882( C6824 C6882 ) C6824_=_C6893( C6824 C6893 ) C6824_=_C6894( C6824 C6894 ) C6824_=_C6895( C6824 C6895 ) \nC6824_=_C6896( C6824 C6896 ) C6824_=_C6897( C6824 C6897 ) C6824_=_C6898( C6824 C6898 ) C6824_=_C6899( C6824 C6899 ) C6824_=_C6900( C6824 C6900 ) C6824_=_C6901( C6824 C6901 ) \nC6824_=_C6902( C6824 C6902 ) C6824_=_C6903( C6824 C6903 ) C6825_=_C6834( C6825 C6834 ) C6825_=_C6866( C6825 C6866 ) C6825_=_C6875( C6825 C6875 ) C6825_=_C6883( C6825 C6883 ) \nC6825_=_C6893( C6825 C6893 ) C6825_=_C6904( C6825 C6904 ) C6825_=_C6905( C6825 C6905 ) C6825_=_C6907( C6825 C6907 ) C6825_=_C6908( C6825 C6908 ) C6825_=_C6909( C6825 C6909 ) \nC6825_=_C6910( C6825 C6910 ) C6825_=_C6911( C6825 C6911 ) C6825_=_C6912( C6825 C6912 ) C6825_=_C6913( C6825 C6913 ) C6825_=_C6914( C6825 C6914 ) C6825_=_C6915( C6825 C6915 ) \nC6825_=_C6916( C6825 C6916 ) C6825_=_C6917( C6825 C6917 ) C6825_=_C6918( C6825 C6918 ) C6834_=_C6866( C6834 C6866 ) C6834_=_C6875( C6834 C6875 ) C6834_=_C6883( C6834 C6883 ) \nC6834_=_C6893( C6834 C6893 ) C6834_=_C6904( C6834 C6904 ) C6834_=_C6905( C6834 C6905 ) C6834_=_C6907( C6834 C6907 ) C6834_=_C6908( C6834 C6908 ) C6834_=_C6909( C6834 C6909 ) \nC6834_=_C6910( C6834 C6910 ) C6834_=_C6911( C6834 C6911 ) C6834_=_C6912( C6834 C6912 ) C6834_=_C6913( C6834 C6913 ) C6834_=_C6914( C6834 C6914 ) C6834_=_C6915( C6834 C6915 ) \nC6834_=_C6916( C6834 C6916 ) C6834_=_C6917( C6834 C6917 ) C6834_=_C6918( C6834 C6918 ) C6848_=_C6865( C6848 C6865 ) C6848_=_C6874( C6848 C6874 ) C6848_=_C6882( C6848 C6882 ) \nC6848_=_C6893( C6848 C6893 ) C6848_=_C6894( C6848 C6894 ) C6848_=_C6895( C6848 C6895 ) C6848_=_C6896( C6848 C6896 ) C6848_=_C6897( C6848 C6897 ) C6848_=_C6898( C6848 C6898 ) \nC6848_=_C6899( C6848 C6899 ) C6848_=_C6900( C6848 C6900 ) C6848_=_C6901( C6848 C6901 ) C6848_=_C6902( C6848 C6902 ) C6848_=_C6903( C6848 C6903 ) C6865_=_C6866( C6865 C6866 ) \nC6865_=_C6874( C6865 C6874 ) C6865_=_C6882( C6865 C6882 ) C6865_=_C6893( C6865 C6893 ) C6865_=_C6894( C6865 C6894 ) C6865_=_C6895( C6865 C6895 ) C6865_=_C6896( C6865 C6896 ) \nC6865_=_C6897( C6865 C6897 ) C6865_=_C6898( C6865 C6898 ) C6865_=_C6899( C6865 C6899 ) C6865_=_C6900( C6865 C6900 ) C6865_=_C6901( C6865 C6901 ) C6865_=_C6902( C6865 C6902 ) \nC6865_=_C6903( C6865 C6903 ) C6866_=_C6875( C6866 C6875 ) C6866_=_C6883( C6866 C6883 ) C6866_=_C6893( C6866 C6893 ) C6866_=_C6904( C6866 C6904 ) C6866_=_C6905( C6866 C6905 ) \nC6866_=_C6907( C6866 C6907 ) C6866_=_C6908( C6866 C6908 ) C6866_=_C6909( C6866 C6909 ) C6866_=_C6910( C6866 C6910 ) C6866_=_C6911( C6866 C6911 ) C6866_=_C6912( C6866 C6912 ) \nC6866_=_C6913( C6866 C6913 ) C6866_=_C6914( C6866 C6914 ) C6866_=_C6915( C6866 C6915 ) C6866_=_C6916( C6866 C6916 ) C6866_=_C6917( C6866 C6917 ) C6866_=_C6918( C6866 C6918 ) \nC6874_=_C6875( C6874 C6875 ) C6874_=_C6882( C6874 C6882 ) C6874_=_C6893( C6874 C6893 ) C6874_=_C6894( C6874 C6894 ) C6874_=_C6895( C6874 C6895 ) C6874_=_C6896( C6874 C6896 ) \nC6874_=_C6897( C6874 C6897 ) C6874_=_C6898( C6874 C6898 ) C6874_=_C6899( C6874 C6899 ) C6874_=_C6900( C6874 C6900 ) C6874_=_C6901( C6874 C6901 ) C6874_=_C6902( C6874 C6902 ) \nC6874_=_C6903( C6874 C6903 ) C6875_=_C6883( C6875 C6883 ) C6875_=_C6893( C6875 C6893 ) C6875_=_C6904( C6875 C6904 ) C6875_=_C6905( C6875 C6905 ) C6875_=_C6907( C6875 C6907 ) \nC6875_=_C6908( C6875 C6908 ) C6875_=_C6909( C6875 C6909 ) C6875_=_C6910( C6875 C6910 ) C6875_=_C6911( C6875 C6911 ) C6875_=_C6912( C6875 C6912 ) C6875_=_C6913( C6875 C6913 ) \nC6875_=_C6914( C6875 C6914 ) C6875_=_C6915( C6875 C6915 ) C6875_=_C6916( C6875 C6916 ) C6875_=_C6917( C6875 C6917 ) C6875_=_C6918( C6875 C6918 ) C6882_=_C6883( C6882 C6883 ) \nC6882_=_C6893( C6882 C6893 ) C6882_=_C6894( C6882 C6894 ) C6882_=_C6895( C6882 C6895 ) C6882_=_C6896( C6882 C6896 ) C6882_=_C6897( C6882 C6897 ) C6882_=_C6898( C6882 C6898 ) \nC6882_=_C6899( C6882 C6899 ) C6882_=_C6900( C6882 C6900 ) C6882_=_C6901( C6882 C6901 ) C6882_=_C6902( C6882 C6902 ) C6882_=_C6903( C6882 C6903 ) C6883_=_C6893( C6883 C6893 ) \nC6883_=_C6904( C6883 C6904 ) C6883_=_C6905( C6883 C6905 ) C6883_=_C6907( C6883 C6907 ) C6883_=_C6908( C6883 C6908 ) C6883_=_C6909( C6883 C6909 ) C6883_=_C6910( C6883 C6910 ) \nC6883_=_C6911( C6883 C6911 ) C6883_=_C6912( C6883 C6912 ) C6883_=_C6913( C6883 C6913 ) C6883_=_C6914( C6883 C6914 ) C6883_=_C6915( C6883 C6915 ) C6883_=_C6916( C6883 C6916 ) \nC6883_=_C6917( C6883 C6917 ) C6883_=_C6918( C6883 C6918 ) C6893_=_C6894( C6893 C6894 ) C6893_=_C6895( C6893 C6895 ) C6893_=_C6896( C6893 C6896 ) C6893_=_C6897( C6893 C6897 ) \nC6893_=_C6898( C6893 C6898 ) C6893_=_C6899( C6893 C6899 ) C6893_=_C6900( C6893 C6900 ) C6893_=_C6901( C6893 C6901 ) C6893_=_C6902( C6893 C6902 ) C6893_=_C6903( C6893 C6903 ) \nC6893_=_C6904( C6893 C6904 ) C6893_=_C6905( C6893 C6905 ) C6893_=_C6907( C6893 C6907 ) C6893_=_C6908( C6893 C6908 ) C6893_=_C6909( C6893 C6909 ) C6893_=_C6910( C6893 C6910 ) \nC6893_=_C6911( C6893 C6911 ) C6893_=_C6912( C6893 C6912 ) C6893_=_C6913( C6893 C6913 ) C6893_=_C6914( C6893 C6914 ) C6893_=_C6915( C6893 C6915 ) C6893_=_C6916( C6893 C6916 ) \nC6893_=_C6917( C6893 C6917 ) C6893_=_C6918( C6893 C6918 ) C6894_=_C6895( C6894 C6895 ) C6894_=_C6896( C6894 C6896 ) C6894_=_C6897( C6894 C6897 ) C6894_=_C6898( C6894 C6898 ) \nC6894_=_C6899( C6894 C6899 ) C6894_=_C6900( C6894 C6900 ) C6894_=_C6901( C6894 C6901 ) C6894_=_C6902( C6894 C6902 ) C6894_=_C6903( C6894 C6903 ) C6894_=_C6905( C6894 C6905 ) \nC6895_=_C6896( C6895 C6896 ) C6895_=_C6897( C6895 C6897 ) C6895_=_C6898( C6895 C6898 ) C6895_=_C6899( C6895 C6899 ) C6895_=_C6900( C6895 C6900 ) C6895_=_C6901( C6895 C6901 ) \nC6895_=_C6902( C6895 C6902 ) C6895_=_C6903( C6895 C6903 ) C6896_=_C6897( C6896 C6897 ) C6896_=_C6898( C6896 C6898 ) C6896_=_C6899( C6896 C6899 ) C6896_=_C6900( C6896 C6900 ) \nC6896_=_C6901( C6896 C6901 ) C6896_=_C6902( C6896 C6902 ) C6896_=_C6903( C6896 C6903 ) C6897_=_C6898( C6897 C6898 ) C6897_=_C6899( C6897 C6899 ) C6897_=_C6900( C6897 C6900 ) \nC6897_=_C6901( C6897 C6901 ) C6897_=_C6902( C6897 C6902 ) C6897_=_C6903( C6897 C6903 ) C6898_=_C6899( C6898 C6899 ) C6898_=_C6900( C6898 C6900 ) C6898_=_C6901( C6898 C6901 ) \nC6898_=_C6902( C6898 C6902 ) C6898_=_C6903( C6898 C6903 ) C6899_=_C6900( C6899 C6900 ) C6899_=_C6901( C6899 C6901 ) C6899_=_C6902( C6899 C6902 ) C6899_=_C6903( C6899 C6903 ) \nC6900_=_C6901( C6900 C6901 ) C6900_=_C6902( C6900 C6902 ) C6900_=_C6903( C6900 C6903 ) C6901_=_C6902( C6901 C6902 ) C6901_=_C6903( C6901 C6903 ) C6902_=_C6903( C6902 C6903 ) \nC6904_=_C6905( C6904 C6905 ) C6904_=_C6907( C6904 C6907 ) C6904_=_C6908( C6904 C6908 ) C6904_=_C6909( C6904 C6909 ) C6904_=_C6910( C6904 C6910 ) C6904_=_C6911( C6904 C6911 ) \nC6904_=_C6912( C6904 C6912 ) C6904_=_C6913( C6904 C6913 ) C6904_=_C6914( C6904 C6914 ) C6904_=_C6915( C6904 C6915 ) C6904_=_C6916( C6904 C6916 ) C6904_=_C6917( C6904 C6917 ) \nC6904_=_C6918( C6904 C6918 ) C6905_=_C6907( C6905 C6907 ) C6905_=_C6908( C6905 C6908 ) C6905_=_C6909( C6905 C6909 ) C6905_=_C6910( C6905 C6910 ) C6905_=_C6911( C6905 C6911 ) \nC6905_=_C6912( C6905 C6912 ) C6905_=_C6913( C6905 C6913 ) C6905_=_C6914( C6905 C6914 ) C6905_=_C6915( C6905 C6915 ) C6905_=_C6916( C6905 C6916 ) C6905_=_C6917( C6905 C6917 ) \nC6905_=_C6918( C6905 C6918 ) C6907_=_C6908( C6907 C6908 ) C6907_=_C6909( C6907 C6909 ) C6907_=_C6910( C6907 C6910 ) C6907_=_C6911( C6907 C6911 ) C6907_=_C6912( C6907 C6912 ) \nC6907_=_C6913( C6907 C6913 ) C6907_=_C6914( C6907 C6914 ) C6907_=_C6915( C6907 C6915 ) C6907_=_C6916( C6907 C6916 ) C6907_=_C6917( C6907 C6917 ) C6907_=_C6918( C6907 C6918 ) \nC6908_=_C6909( C6908 C6909 ) C6908_=_C6910( C6908 C6910 ) C6908_=_C6911( C6908 C6911 ) C6908_=_C6912( C6908 C6912 ) C6908_=_C6913( C6908 C6913 ) C6908_=_C6914( C6908 C6914 ) \nC6908_=_C6915( C6908 C6915 ) C6908_=_C6916( C6908 C6916 ) C6908_=_C6917( C6908 C6917 ) C6908_=_C6918( C6908 C6918 ) C6909_=_C6910( C6909 C6910 ) C6909_=_C6911( C6909 C6911 ) \nC6909_=_C6912( C6909 C6912 ) C6909_=_C6913( C6909 C6913 ) C6909_=_C6914( C6909 C6914 ) C6909_=_C6915( C6909 C6915 ) C6909_=_C6916( C6909 C6916 ) C6909_=_C6917( C6909 C6917 ) \nC6909_=_C6918( C6909 C6918 ) C6910_=_C6911( C6910 C6911 ) C6910_=_C6912( C6910 C6912 ) C6910_=_C6913( C6910 C6913 ) C6910_=_C6914( C6910 C6914 ) C6910_=_C6915( C6910 C6915 ) \nC6910_=_C6916( C6910 C6916 ) C6910_=_C6917( C6910 C6917 ) C6910_=_C6918( C6910 C6918 ) C6911_=_C6912( C6911 C6912 ) C6911_=_C6913( C6911 C6913 ) C6911_=_C6914( C6911 C6914 ) \nC6911_=_C6915( C6911 C6915 ) C6911_=_C6916( C6911 C6916 ) C6911_=_C6917( C6911 C6917 ) C6911_=_C6918(</w:t>
      </w:r>
    </w:p>
    <w:p>
      <w:pPr>
        <w:pStyle w:val="PreformattedText"/>
        <w:bidi w:val="0"/>
        <w:spacing w:before="0" w:after="0"/>
        <w:jc w:val="left"/>
        <w:rPr/>
      </w:pPr>
      <w:r>
        <w:rPr/>
        <w:t xml:space="preserve"> </w:t>
      </w:r>
      <w:r>
        <w:rPr/>
        <w:t>C6911 C6918 ) C6912_=_C6913( C6912 C6913 ) C6912_=_C6914( C6912 C6914 ) \nC6912_=_C6915( C6912 C6915 ) C6912_=_C6916( C6912 C6916 ) C6912_=_C6917( C6912 C6917 ) C6912_=_C6918( C6912 C6918 ) C6913_=_C6914( C6913 C6914 ) C6913_=_C6915( C6913 C6915 ) \nC6913_=_C6916( C6913 C6916 ) C6913_=_C6917( C6913 C6917 ) C6913_=_C6918( C6913 C6918 ) C6914_=_C6915( C6914 C6915 ) C6914_=_C6916( C6914 C6916 ) C6914_=_C6917( C6914 C6917 ) \nC6914_=_C6918( C6914 C6918 ) C6915_=_C6916( C6915 C6916 ) C6915_=_C6917( C6915 C6917 ) C6915_=_C6918( C6915 C6918 ) C6916_=_C6917( C6916 C6917 ) C6916_=_C6918( C6916 C6918 ) \nC6917_=_C6918( C6917 C6918 ) "];318-&gt;338[label="60: C1445 C1446 C1538 C1539 C1622 \nC1623 C1678 C1679 C2762 C2763 C2855 \nC2856 C2941 C2942 C6098 C6116 C6129 \nC6143 C6163 C6194 C6212 C6225 C6239 \nC6256 C6804 C6814 C6824 C6825 C6834 \nC6848 C6865 C6866 C6874 C6875 C6882 \nC6883 C6894 C6895 C6896 C6897 C6898 \nC6899 C6900 C6901 C6902 C6903 C6904 \nC6905 C6907 C6908 C6909 C6910 C6911 \nC6912 C6913 C6914 C6915 C6916 C6917 \nC6918 \n882: C1445_=_C1446 ,C1445_=_C1538 ,C1445_=_C1622 ,C1445_=_C1678 ,C1445_=_C2762 ,\nC1445_=_C2855 ,C1445_=_C2941 ,C1445_=_C6098 ,C1445_=_C6116 ,C1445_=_C6129 ,C1445_=_C6143 ,\nC1445_=_C6194 ,C1445_=_C6212 ,C1445_=_C6225 ,C1445_=_C6256 ,C1445_=_C6824 ,C1445_=_C6848 ,\nC1445_=_C6865 ,C1445_=_C6874 ,C1445_=_C6882 ,C1445_=_C6894 ,C1445_=_C6895 ,C1445_=_C6896 ,\nC1445_=_C6897 ,C1445_=_C6898 ,C1445_=_C6899 ,C1445_=_C6900 ,C1445_=_C6901 ,C1445_=_C6902 ,\nC1445_=_C6903 ,C1446_=_C1539 ,C1446_=_C1623 ,C1446_=_C1679 ,C1446_=_C2763 ,C1446_=_C2856 ,\nC1446_=_C2942 ,C1446_=_C6163 ,C1446_=_C6239 ,C1446_=_C6804 ,C1446_=_C6814 ,C1446_=_C6825 ,\nC1446_=_C6834 ,C1446_=_C6866 ,C1446_=_C6875 ,C1446_=_C6883 ,C1446_=_C6904 ,C1446_=_C6905 ,\nC1446_=_C6907 ,C1446_=_C6908 ,C1446_=_C6909 ,C1446_=_C6910 ,C1446_=_C6911 ,C1446_=_C6912 ,\nC1446_=_C6913 ,C1446_=_C6914 ,C1446_=_C6915 ,C1446_=_C6916 ,C1446_=_C6917 ,C1446_=_C6918 ,\nC1538_=_C1539 ,C1538_=_C1622 ,C1538_=_C1678 ,C1538_=_C2762 ,C1538_=_C2855 ,C1538_=_C2941 ,\nC1538_=_C6098 ,C1538_=_C6116 ,C1538_=_C6129 ,C1538_=_C6143 ,C1538_=_C6194 ,C1538_=_C6212 ,\nC1538_=_C6225 ,C1538_=_C6256 ,C1538_=_C6824 ,C1538_=_C6848 ,C1538_=_C6865 ,C1538_=_C6874 ,\nC1538_=_C6882 ,C1538_=_C6894 ,C1538_=_C6895 ,C1538_=_C6896 ,C1538_=_C6897 ,C1538_=_C6898 ,\nC1538_=_C6899 ,C1538_=_C6900 ,C1538_=_C6901 ,C1538_=_C6902 ,C1538_=_C6903 ,C1539_=_C1623 ,\nC1539_=_C1679 ,C1539_=_C2763 ,C1539_=_C2856 ,C1539_=_C2942 ,C1539_=_C6163 ,C1539_=_C6239 ,\nC1539_=_C6804 ,C1539_=_C6814 ,C1539_=_C6825 ,C1539_=_C6834 ,C1539_=_C6866 ,C1539_=_C6875 ,\nC1539_=_C6883 ,C1539_=_C6904 ,C1539_=_C6905 ,C1539_=_C6907 ,C1539_=_C6908 ,C1539_=_C6909 ,\nC1539_=_C6910 ,C1539_=_C6911 ,C1539_=_C6912 ,C1539_=_C6913 ,C1539_=_C6914 ,C1539_=_C6915 ,\nC1539_=_C6916 ,C1539_=_C6917 ,C1539_=_C6918 ,C1622_=_C1623 ,C1622_=_C1678 ,C1622_=_C2762 ,\nC1622_=_C2855 ,C1622_=_C2941 ,C1622_=_C6098 ,C1622_=_C6116 ,C1622_=_C6129 ,C1622_=_C6143 ,\nC1622_=_C6194 ,C1622_=_C6212 ,C1622_=_C6225 ,C1622_=_C6256 ,C1622_=_C6824 ,C1622_=_C6848 ,\nC1622_=_C6865 ,C1622_=_C6874 ,C1622_=_C6882 ,C1622_=_C6894 ,C1622_=_C6895 ,C1622_=_C6896 ,\nC1622_=_C6897 ,C1622_=_C6898 ,C1622_=_C6899 ,C1622_=_C6900 ,C1622_=_C6901 ,C1622_=_C6902 ,\nC1622_=_C6903 ,C1623_=_C1679 ,C1623_=_C2763 ,C1623_=_C2856 ,C1623_=_C2942 ,C1623_=_C6163 ,\nC1623_=_C6239 ,C1623_=_C6804 ,C1623_=_C6814 ,C1623_=_C6825 ,C1623_=_C6834 ,C1623_=_C6866 ,\nC1623_=_C6875 ,C1623_=_C6883 ,C1623_=_C6904 ,C1623_=_C6905 ,C1623_=_C6907 ,C1623_=_C6908 ,\nC1623_=_C6909 ,C1623_=_C6910 ,C1623_=_C6911 ,C1623_=_C6912 ,C1623_=_C6913 ,C1623_=_C6914 ,\nC1623_=_C6915 ,C1623_=_C6916 ,C1623_=_C6917 ,C1623_=_C6918 ,C1678_=_C1679 ,C1678_=_C2762 ,\nC1678_=_C2855 ,C1678_=_C2941 ,C1678_=_C6098 ,C1678_=_C6116 ,C1678_=_C6129 ,C1678_=_C6143 ,\nC1678_=_C6194 ,C1678_=_C6212 ,C1678_=_C6225 ,C1678_=_C6256 ,C1678_=_C6824 ,C1678_=_C6848 ,\nC1678_=_C6865 ,C1678_=_C6874 ,C1678_=_C6882 ,C1678_=_C6894 ,C1678_=_C6895 ,C1678_=_C6896 ,\nC1678_=_C6897 ,C1678_=_C6898 ,C1678_=_C6899 ,C1678_=_C6900 ,C1678_=_C6901 ,C1678_=_C6902 ,\nC1678_=_C6903 ,C1679_=_C2763 ,C1679_=_C2856 ,C1679_=_C2942 ,C1679_=_C6163 ,C1679_=_C6239 ,\nC1679_=_C6804 ,C1679_=_C6814 ,C1679_=_C6825 ,C1679_=_C6834 ,C1679_=_C6866 ,C1679_=_C6875 ,\nC1679_=_C6883 ,C1679_=_C6904 ,C1679_=_C6905 ,C1679_=_C6907 ,C1679_=_C6908 ,C1679_=_C6909 ,\nC1679_=_C6910 ,C1679_=_C6911 ,C1679_=_C6912 ,C1679_=_C6913 ,C1679_=_C6914 ,C1679_=_C6915 ,\nC1679_=_C6916 ,C1679_=_C6917 ,C1679_=_C6918 ,C2762_=_C2763 ,C2762_=_C2855 ,C2762_=_C2941 ,\nC2762_=_C6098 ,C2762_=_C6116 ,C2762_=_C6129 ,C2762_=_C6143 ,C2762_=_C6194 ,C2762_=_C6212 ,\nC2762_=_C6225 ,C2762_=_C6256 ,C2762_=_C6824 ,C2762_=_C6848 ,C2762_=_C6865 ,C2762_=_C6874 ,\nC2762_=_C6882 ,C2762_=_C6894 ,C2762_=_C6895 ,C2762_=_C6896 ,C2762_=_C6897 ,C2762_=_C6898 ,\nC2762_=_C6899 ,C2762_=_C6900 ,C2762_=_C6901 ,C2762_=_C6902 ,C2762_=_C6903 ,C2763_=_C2856 ,\nC2763_=_C2942 ,C2763_=_C6163 ,C2763_=_C6239 ,C2763_=_C6804 ,C2763_=_C6814 ,C2763_=_C6825 ,\nC2763_=_C6834 ,C2763_=_C6866 ,C2763_=_C6875 ,C2763_=_C6883 ,C2763_=_C6904 ,C2763_=_C6905 ,\nC2763_=_C6907 ,C2763_=_C6908 ,C2763_=_C6909 ,C2763_=_C6910 ,C2763_=_C6911 ,C2763_=_C6912 ,\nC2763_=_C6913 ,C2763_=_C6914 ,C2763_=_C6915 ,C2763_=_C6916 ,C2763_=_C6917 ,C2763_=_C6918 ,\nC2855_=_C2856 ,C2855_=_C2941 ,C2855_=_C6098 ,C2855_=_C6116 ,C2855_=_C6129 ,C2855_=_C6143 ,\nC2855_=_C6194 ,C2855_=_C6212 ,C2855_=_C6225 ,C2855_=_C6256 ,C2855_=_C6824 ,C2855_=_C6848 ,\nC2855_=_C6865 ,C2855_=_C6874 ,C2855_=_C6882 ,C2855_=_C6894 ,C2855_=_C6895 ,C2855_=_C6896 ,\nC2855_=_C6897 ,C2855_=_C6898 ,C2855_=_C6899 ,C2855_=_C6900 ,C2855_=_C6901 ,C2855_=_C6902 ,\nC2855_=_C6903 ,C2856_=_C2942 ,C2856_=_C6163 ,C2856_=_C6239 ,C2856_=_C6804 ,C2856_=_C6814 ,\nC2856_=_C6825 ,C2856_=_C6834 ,C2856_=_C6866 ,C2856_=_C6875 ,C2856_=_C6883 ,C2856_=_C6904 ,\nC2856_=_C6905 ,C2856_=_C6907 ,C2856_=_C6908 ,C2856_=_C6909 ,C2856_=_C6910 ,C2856_=_C6911 ,\nC2856_=_C6912 ,C2856_=_C6913 ,C2856_=_C6914 ,C2856_=_C6915 ,C2856_=_C6916 ,C2856_=_C6917 ,\nC2856_=_C6918 ,C2941_=_C2942 ,C2941_=_C6098 ,C2941_=_C6116 ,C2941_=_C6129 ,C2941_=_C6143 ,\nC2941_=_C6194 ,C2941_=_C6212 ,C2941_=_C6225 ,C2941_=_C6256 ,C2941_=_C6824 ,C2941_=_C6848 ,\nC2941_=_C6865 ,C2941_=_C6874 ,C2941_=_C6882 ,C2941_=_C6894 ,C2941_=_C6895 ,C2941_=_C6896 ,\nC2941_=_C6897 ,C2941_=_C6898 ,C2941_=_C6899 ,C2941_=_C6900 ,C2941_=_C6901 ,C2941_=_C6902 ,\nC2941_=_C6903 ,C2942_=_C6163 ,C2942_=_C6239 ,C2942_=_C6804 ,C2942_=_C6814 ,C2942_=_C6825 ,\nC2942_=_C6834 ,C2942_=_C6866 ,C2942_=_C6875 ,C2942_=_C6883 ,C2942_=_C6904 ,C2942_=_C6905 ,\nC2942_=_C6907 ,C2942_=_C6908 ,C2942_=_C6909 ,C2942_=_C6910 ,C2942_=_C6911 ,C2942_=_C6912 ,\nC2942_=_C6913 ,C2942_=_C6914 ,C2942_=_C6915 ,C2942_=_C6916 ,C2942_=_C6917 ,C2942_=_C6918 ,\nC6098_=_C6116 ,C6098_=_C6129 ,C6098_=_C6143 ,C6098_=_C6194 ,C6098_=_C6212 ,C6098_=_C6225 ,\nC6098_=_C6256 ,C6098_=_C6824 ,C6098_=_C6848 ,C6098_=_C6865 ,C6098_=_C6874 ,C6098_=_C6882 ,\nC6098_=_C6894 ,C6098_=_C6895 ,C6098_=_C6896 ,C6098_=_C6897 ,C6098_=_C6898 ,C6098_=_C6899 ,\nC6098_=_C6900 ,C6098_=_C6901 ,C6098_=_C6902 ,C6098_=_C6903 ,C6116_=_C6129 ,C6116_=_C6143 ,\nC6116_=_C6194 ,C6116_=_C6212 ,C6116_=_C6225 ,C6116_=_C6256 ,C6116_=_C6824 ,C6116_=_C6848 ,\nC6116_=_C6865 ,C6116_=_C6874 ,C6116_=_C6882 ,C6116_=_C6894 ,C6116_=_C6895 ,C6116_=_C6896 ,\nC6116_=_C6897 ,C6116_=_C6898 ,C6116_=_C6899 ,C6116_=_C6900 ,C6116_=_C6901 ,C6116_=_C6902 ,\nC6116_=_C6903 ,C6129_=_C6143 ,C6129_=_C6194 ,C6129_=_C6212 ,C6129_=_C6225 ,C6129_=_C6256 ,\nC6129_=_C6824 ,C6129_=_C6848 ,C6129_=_C6865 ,C6129_=_C6874 ,C6129_=_C6882 ,C6129_=_C6894 ,\nC6129_=_C6895 ,C6129_=_C6896 ,C6129_=_C6897 ,C6129_=_C6898 ,C6129_=_C6899 ,C6129_=_C6900 ,\nC6129_=_C6901 ,C6129_=_C6902 ,C6129_=_C6903 ,C6143_=_C6194 ,C6143_=_C6212 ,C6143_=_C6225 ,\nC6143_=_C6256 ,C6143_=_C6824 ,C6143_=_C6848 ,C6143_=_C6865 ,C6143_=_C6874 ,C6143_=_C6882 ,\nC6143_=_C6894 ,C6143_=_C6895 ,C6143_=_C6896 ,C6143_=_C6897 ,C6143_=_C6898 ,C6143_=_C6899 ,\nC6143_=_C6900 ,C6143_=_C6901 ,C6143_=_C6902 ,C6143_=_C6903 ,C6163_=_C6239 ,C6163_=_C6804 ,\nC6163_=_C6814 ,C6163_=_C6825 ,C6163_=_C6834 ,C6163_=_C6866 ,C6163_=_C6875 ,C6163_=_C6883 ,\nC6163_=_C6904 ,C6163_=_C6905 ,C6163_=_C6907 ,C6163_=_C6908 ,C6163_=_C6909 ,C6163_=_C6910 ,\nC6163_=_C6911 ,C6163_=_C6912 ,C6163_=_C6913 ,C6163_=_C6914 ,C6163_=_C6915 ,C6163_=_C6916 ,\nC6163_=_C6917 ,C6163_=_C6918 ,C6194_=_C6212 ,C6194_=_C6225 ,C6194_=_C6256 ,C6194_=_C6824 ,\nC6194_=_C6848 ,C6194_=_C6865 ,C6194_=_C6874 ,C6194_=_C6882 ,C6194_=_C6894 ,C6194_=_C6895 ,\nC6194_=_C6896 ,C6194_=_C6897 ,C6194_=_C6898 ,C6194_=_C6899 ,C6194_=_C6900 ,C6194_=_C6901 ,\nC6194_=_C6902 ,C6194_=_C6903 ,C6212_=_C6225 ,C6212_=_C6256 ,C6212_=_C6824 ,C6212_=_C6848 ,\nC6212_=_C6865 ,C6212_=_C6874 ,C6212_=_C6882 ,C6212_=_C6894 ,C6212_=_C6895 ,C6212_=_C6896 ,\nC6212_=_C6897 ,C6212_=_C6898 ,C6212_=_C6899 ,C6212_=_C6900 ,C6212_=_C6901 ,C6212_=_C6902 ,\nC6212_=_C6903 ,C6225_=_C6256 ,C6225_=_C6824 ,C6225_=_C6848 ,C6225_=_C6865 ,C6225_=_C6874 ,\nC6225_=_C6882 ,C6225_=_C6894 ,C6225_=_C6895 ,C6225_=_C6896 ,C6225_=_C6897 ,C6225_=_C6898 ,\nC6225_=_C6899 ,C6225_=_C6900 ,C6225_=_C6901 ,C6225_=_C6902 ,C6225_=_C6903 ,C6239_=_C6804 ,\nC6239_=_C6814 ,C6239_=_C6825 ,C6239_=_C6834 ,C6239_=_C6866 ,C6239_=_C6875 ,C6239_=_C6883 ,\nC6239_=_C6904 ,C6239_=_C6905 ,C6239_=_C6907 ,C6239_=_C6908 ,C6239_=_C6909 ,C6239_=_C6910 ,\nC6239_=_C6911 ,C6239_=_C6912 ,C6239_=_C6913 ,C6239_=_C6914 ,C6239_=_C6915 ,C6239_=_C6916 ,\nC6239_=_C6917 ,C6239_=_C6918 ,C6256_=_C6824 ,C6256_=_C6848 ,C6256_=_C6865 ,C6256_=_C6874 ,\nC6256_=_C6882 ,C6256_=_C6894 ,C6256_=_C6895 ,C6256_=_C6896 ,C6256_=_C6897 ,C6256_=_C6898 ,\nC6256_=_C6899 ,C6256_=_C6900 ,C6256_=_C6901 ,C6256_=_C6902 ,C6256_=_C6903 ,C6804_=_C6814 ,\nC6804_=_C6825 ,C6804_=_C6834 ,C6804_=_C6866 ,C6804_=_C6875 ,C6804_=_C6883 ,C6804_=_C6904 ,\nC6804_=_C6905 ,C6804_=_C6907 ,C6804_=_C6908 ,C6804_=_C6909 ,C6804_=_C6910 ,C6804_=_C6911 ,\nC6804_=_C6912 ,C6804_=_C6913 ,C6804_=_C6914</w:t>
      </w:r>
    </w:p>
    <w:p>
      <w:pPr>
        <w:pStyle w:val="PreformattedText"/>
        <w:bidi w:val="0"/>
        <w:spacing w:before="0" w:after="0"/>
        <w:jc w:val="left"/>
        <w:rPr/>
      </w:pPr>
      <w:r>
        <w:rPr/>
        <w:t xml:space="preserve"> </w:t>
      </w:r>
      <w:r>
        <w:rPr/>
        <w:t>,C6804_=_C6915 ,C6804_=_C6916 ,C6804_=_C6917 ,\nC6804_=_C6918 ,C6814_=_C6825 ,C6814_=_C6834 ,C6814_=_C6866 ,C6814_=_C6875 ,C6814_=_C6883 ,\nC6814_=_C6904 ,C6814_=_C6905 ,C6814_=_C6907 ,C6814_=_C6908 ,C6814_=_C6909 ,C6814_=_C6910 ,\nC6814_=_C6911 ,C6814_=_C6912 ,C6814_=_C6913 ,C6814_=_C6914 ,C6814_=_C6915 ,C6814_=_C6916 ,\nC6814_=_C6917 ,C6814_=_C6918 ,C6824_=_C6825 ,C6824_=_C6848 ,C6824_=_C6865 ,C6824_=_C6874 ,\nC6824_=_C6882 ,C6824_=_C6894 ,C6824_=_C6895 ,C6824_=_C6896 ,C6824_=_C6897 ,C6824_=_C6898 ,\nC6824_=_C6899 ,C6824_=_C6900 ,C6824_=_C6901 ,C6824_=_C6902 ,C6824_=_C6903 ,C6825_=_C6834 ,\nC6825_=_C6866 ,C6825_=_C6875 ,C6825_=_C6883 ,C6825_=_C6904 ,C6825_=_C6905 ,C6825_=_C6907 ,\nC6825_=_C6908 ,C6825_=_C6909 ,C6825_=_C6910 ,C6825_=_C6911 ,C6825_=_C6912 ,C6825_=_C6913 ,\nC6825_=_C6914 ,C6825_=_C6915 ,C6825_=_C6916 ,C6825_=_C6917 ,C6825_=_C6918 ,C6834_=_C6866 ,\nC6834_=_C6875 ,C6834_=_C6883 ,C6834_=_C6904 ,C6834_=_C6905 ,C6834_=_C6907 ,C6834_=_C6908 ,\nC6834_=_C6909 ,C6834_=_C6910 ,C6834_=_C6911 ,C6834_=_C6912 ,C6834_=_C6913 ,C6834_=_C6914 ,\nC6834_=_C6915 ,C6834_=_C6916 ,C6834_=_C6917 ,C6834_=_C6918 ,C6848_=_C6865 ,C6848_=_C6874 ,\nC6848_=_C6882 ,C6848_=_C6894 ,C6848_=_C6895 ,C6848_=_C6896 ,C6848_=_C6897 ,C6848_=_C6898 ,\nC6848_=_C6899 ,C6848_=_C6900 ,C6848_=_C6901 ,C6848_=_C6902 ,C6848_=_C6903 ,C6865_=_C6866 ,\nC6865_=_C6874 ,C6865_=_C6882 ,C6865_=_C6894 ,C6865_=_C6895 ,C6865_=_C6896 ,C6865_=_C6897 ,\nC6865_=_C6898 ,C6865_=_C6899 ,C6865_=_C6900 ,C6865_=_C6901 ,C6865_=_C6902 ,C6865_=_C6903 ,\nC6866_=_C6875 ,C6866_=_C6883 ,C6866_=_C6904 ,C6866_=_C6905 ,C6866_=_C6907 ,C6866_=_C6908 ,\nC6866_=_C6909 ,C6866_=_C6910 ,C6866_=_C6911 ,C6866_=_C6912 ,C6866_=_C6913 ,C6866_=_C6914 ,\nC6866_=_C6915 ,C6866_=_C6916 ,C6866_=_C6917 ,C6866_=_C6918 ,C6874_=_C6875 ,C6874_=_C6882 ,\nC6874_=_C6894 ,C6874_=_C6895 ,C6874_=_C6896 ,C6874_=_C6897 ,C6874_=_C6898 ,C6874_=_C6899 ,\nC6874_=_C6900 ,C6874_=_C6901 ,C6874_=_C6902 ,C6874_=_C6903 ,C6875_=_C6883 ,C6875_=_C6904 ,\nC6875_=_C6905 ,C6875_=_C6907 ,C6875_=_C6908 ,C6875_=_C6909 ,C6875_=_C6910 ,C6875_=_C6911 ,\nC6875_=_C6912 ,C6875_=_C6913 ,C6875_=_C6914 ,C6875_=_C6915 ,C6875_=_C6916 ,C6875_=_C6917 ,\nC6875_=_C6918 ,C6882_=_C6883 ,C6882_=_C6894 ,C6882_=_C6895 ,C6882_=_C6896 ,C6882_=_C6897 ,\nC6882_=_C6898 ,C6882_=_C6899 ,C6882_=_C6900 ,C6882_=_C6901 ,C6882_=_C6902 ,C6882_=_C6903 ,\nC6883_=_C6904 ,C6883_=_C6905 ,C6883_=_C6907 ,C6883_=_C6908 ,C6883_=_C6909 ,C6883_=_C6910 ,\nC6883_=_C6911 ,C6883_=_C6912 ,C6883_=_C6913 ,C6883_=_C6914 ,C6883_=_C6915 ,C6883_=_C6916 ,\nC6883_=_C6917 ,C6883_=_C6918 ,C6894_=_C6895 ,C6894_=_C6896 ,C6894_=_C6897 ,C6894_=_C6898 ,\nC6894_=_C6899 ,C6894_=_C6900 ,C6894_=_C6901 ,C6894_=_C6902 ,C6894_=_C6903 ,C6894_=_C6905 ,\nC6895_=_C6896 ,C6895_=_C6897 ,C6895_=_C6898 ,C6895_=_C6899 ,C6895_=_C6900 ,C6895_=_C6901 ,\nC6895_=_C6902 ,C6895_=_C6903 ,C6896_=_C6897 ,C6896_=_C6898 ,C6896_=_C6899 ,C6896_=_C6900 ,\nC6896_=_C6901 ,C6896_=_C6902 ,C6896_=_C6903 ,C6897_=_C6898 ,C6897_=_C6899 ,C6897_=_C6900 ,\nC6897_=_C6901 ,C6897_=_C6902 ,C6897_=_C6903 ,C6898_=_C6899 ,C6898_=_C6900 ,C6898_=_C6901 ,\nC6898_=_C6902 ,C6898_=_C6903 ,C6899_=_C6900 ,C6899_=_C6901 ,C6899_=_C6902 ,C6899_=_C6903 ,\nC6900_=_C6901 ,C6900_=_C6902 ,C6900_=_C6903 ,C6901_=_C6902 ,C6901_=_C6903 ,C6902_=_C6903 ,\nC6904_=_C6905 ,C6904_=_C6907 ,C6904_=_C6908 ,C6904_=_C6909 ,C6904_=_C6910 ,C6904_=_C6911 ,\nC6904_=_C6912 ,C6904_=_C6913 ,C6904_=_C6914 ,C6904_=_C6915 ,C6904_=_C6916 ,C6904_=_C6917 ,\nC6904_=_C6918 ,C6905_=_C6907 ,C6905_=_C6908 ,C6905_=_C6909 ,C6905_=_C6910 ,C6905_=_C6911 ,\nC6905_=_C6912 ,C6905_=_C6913 ,C6905_=_C6914 ,C6905_=_C6915 ,C6905_=_C6916 ,C6905_=_C6917 ,\nC6905_=_C6918 ,C6907_=_C6908 ,C6907_=_C6909 ,C6907_=_C6910 ,C6907_=_C6911 ,C6907_=_C6912 ,\nC6907_=_C6913 ,C6907_=_C6914 ,C6907_=_C6915 ,C6907_=_C6916 ,C6907_=_C6917 ,C6907_=_C6918 ,\nC6908_=_C6909 ,C6908_=_C6910 ,C6908_=_C6911 ,C6908_=_C6912 ,C6908_=_C6913 ,C6908_=_C6914 ,\nC6908_=_C6915 ,C6908_=_C6916 ,C6908_=_C6917 ,C6908_=_C6918 ,C6909_=_C6910 ,C6909_=_C6911 ,\nC6909_=_C6912 ,C6909_=_C6913 ,C6909_=_C6914 ,C6909_=_C6915 ,C6909_=_C6916 ,C6909_=_C6917 ,\nC6909_=_C6918 ,C6910_=_C6911 ,C6910_=_C6912 ,C6910_=_C6913 ,C6910_=_C6914 ,C6910_=_C6915 ,\nC6910_=_C6916 ,C6910_=_C6917 ,C6910_=_C6918 ,C6911_=_C6912 ,C6911_=_C6913 ,C6911_=_C6914 ,\nC6911_=_C6915 ,C6911_=_C6916 ,C6911_=_C6917 ,C6911_=_C6918 ,C6912_=_C6913 ,C6912_=_C6914 ,\nC6912_=_C6915 ,C6912_=_C6916 ,C6912_=_C6917 ,C6912_=_C6918 ,C6913_=_C6914 ,C6913_=_C6915 ,\nC6913_=_C6916 ,C6913_=_C6917 ,C6913_=_C6918 ,C6914_=_C6915 ,C6914_=_C6916 ,C6914_=_C6917 ,\nC6914_=_C6918 ,C6915_=_C6916 ,C6915_=_C6917 ,C6915_=_C6918 ,C6916_=_C6917 ,C6916_=_C6918 ,\nC6917_=_C6918 ,"];339[shape=box, label="id:339 level: 5\n259: C406 C420 C428 C437 C450 \nC460 C468 C1352 C1439 C1449 C1474 \nC1483 C1486 C1494 C1497 C1498 C1500 \nC1501 C1502 C1503 C1504 C1505 C1506 \nC1507 C1508 C1509 C1510 C1512 C1513 \nC1527 C1535 C1543 C1545 C1546 C1548 \nC1549 C1550 C1557 C1560 C1561 C1562 \nC1563 C1564 C1565 C1568 C1570 C1572 \nC1573 C1574 C1575 C1576 C1578 C1579 \nC1580 C1581 C1582 C1583 C1584 C1585 \nC1586 C1587 C1593 C1594 C1595 C1596 \nC1599 C1600 C1601 C1602 C1603 C1604 \nC1605 C1607 C1608 C1609 C1610 C1617 \nC1618 C1619 C1627 C1628 C1629 C1631 \nC1632 C1634 C1635 C1636 C1637 C1639 \nC1640 C1641 C1643 C1655 C1668 C1669 \nC1670 C1671 C1672 C1673 C1674 C1675 \nC1676 C1677 C1678 C1679 C1721 C1777 \nC2665 C2756 C2791 C2792 C2819 C2830 \nC2831 C2834 C2852 C2860 C2884 C2885 \nC2923 C2924 C2953 C3038 C3837 C3838 \nC3868 C3869 C3875 C3876 C3877 C3878 \nC3892 C3893 C3897 C3898 C3903 C3904 \nC3911 C3912 C3918 C3919 C3920 C3923 \nC3924 C3925 C3926 C3927 C3928 C3929 \nC3932 C3933 C3934 C3935 C4641 C4642 \nC4643 C4644 C4661 C4662 C4669 C4670 \nC4678 C4679 C4680 C4681 C4696 C4697 \nC4704 C4705 C5469 C5483 C5488 C5489 \nC5496 C5499 C5500 C5501 C5502 C5503 \nC5504 C5505 C5506 C5507 C5508 C5509 \nC5510 C5515 C5516 C5517 C5518 C5520 \nC5521 C5522 C5523 C5524 C5525 C5527 \nC5528 C5529 C5530 C5531 C5532 C5533 \nC5534 C5535 C5536 C5537 C5538 C5539 \nC5540 C5541 C5542 C5543 C5544 C5545 \nC5546 C5547 C5548 C5549 C5550 C5551 \nC6064 C6139 C6260 C6333 C6795 C6799 \nC6800 C6801 C6802 C6803 C6804 C6805 \nC6806 C6807 C6808 C6809 C6815 C6827 \nC6835 C6868 C6877 C6887 C6895 C6922 \nC6930 C6937 C6945 C6955 C6956 C6957 \nC6958 C6959 C6960 C6961 C6962 C6963 \nC6964 C6965 \n2663: C406_=_C428( C406 C428 ) C406_=_C437( C406 C437 ) C406_=_C460( C406 C460 ) C406_=_C468( C406 C468 ) C406_=_C1604( C406 C1604 ) \nC406_=_C2791( C406 C2791 ) C406_=_C2830( C406 C2830 ) C406_=_C2884( C406 C2884 ) C406_=_C2923( C406 C2923 ) C406_=_C3837( C406 C3837 ) C406_=_C3868( C406 C3868 ) \nC406_=_C3892( C406 C3892 ) C406_=_C3903( C406 C3903 ) C406_=_C3918( C406 C3918 ) C406_=_C3919( C406 C3919 ) C406_=_C3920( C406 C3920 ) C406_=_C3923( C406 C3923 ) \nC406_=_C3924( C406 C3924 ) C406_=_C3925( C406 C3925 ) C406_=_C3926( C406 C3926 ) C420_=_C450( C420 C450 ) C420_=_C1575( C420 C1575 ) C420_=_C1617( C420 C1617 ) \nC420_=_C1631( C420 C1631 ) C420_=_C2792( C420 C2792 ) C420_=_C2831( C420 C2831 ) C420_=_C2885( C420 C2885 ) C420_=_C2924( C420 C2924 ) C420_=_C3838( C420 C3838 ) \nC420_=_C3869( C420 C3869 ) C420_=_C3893( C420 C3893 ) C420_=_C3904( C420 C3904 ) C420_=_C3927( C420 C3927 ) C420_=_C3928( C420 C3928 ) C420_=_C3929( C420 C3929 ) \nC420_=_C3932( C420 C3932 ) C420_=_C3933( C420 C3933 ) C420_=_C3934( C420 C3934 ) C420_=_C3935( C420 C3935 ) C428_=_C437( C428 C437 ) C428_=_C460( C428 C460 ) \nC428_=_C468( C428 C468 ) C428_=_C1604( C428 C1604 ) C428_=_C2791( C428 C2791 ) C428_=_C2830( C428 C2830 ) C428_=_C2884( C428 C2884 ) C428_=_C2923( C428 C2923 ) \nC428_=_C3837( C428 C3837 ) C428_=_C3868( C428 C3868 ) C428_=_C3892( C428 C3892 ) C428_=_C3903( C428 C3903 ) C428_=_C3918( C428 C3918 ) C428_=_C3919( C428 C3919 ) \nC428_=_C3920( C428 C3920 ) C428_=_C3923( C428 C3923 ) C428_=_C3924( C428 C3924 ) C428_=_C3925( C428 C3925 ) C428_=_C3926( C428 C3926 ) C437_=_C460( C437 C460 ) \nC437_=_C468( C437 C468 ) C437_=_C1604( C437 C1604 ) C437_=_C2791( C437 C2791 ) C437_=_C2830( C437 C2830 ) C437_=_C2884( C437 C2884 ) C437_=_C2923( C437 C2923 ) \nC437_=_C3837( C437 C3837 ) C437_=_C3868( C437 C3868 ) C437_=_C3892( C437 C3892 ) C437_=_C3903( C437 C3903 ) C437_=_C3918( C437 C3918 ) C437_=_C3919( C437 C3919 ) \nC437_=_C3920( C437 C3920 ) C437_=_C3923( C437 C3923 ) C437_=_C3924( C437 C3924 ) C437_=_C3925( C437 C3925 ) C437_=_C3926( C437 C3926 ) C450_=_C1575( C450 C1575 ) \nC450_=_C1617( C450 C1617 ) C450_=_C1631( C450 C1631 ) C450_=_C2792( C450 C2792 ) C450_=_C2831( C450 C2831 ) C450_=_C2885( C450 C2885 ) C450_=_C2924( C450 C2924 ) \nC450_=_C3838( C450 C3838 ) C450_=_C3869( C450 C3869 ) C450_=_C3893( C450 C3893 ) C450_=_C3904( C450 C3904 ) C450_=_C3927( C450 C3927 ) C450_=_C3928( C450 C3928 ) \nC450_=_C3929( C450 C3929 ) C450_=_C3932( C450 C3932 ) C450_=_C3933( C450 C3933 ) C450_=_C3934( C450 C3934 ) C450_=_C3935( C450 C3935 ) C460_=_C468( C460 C468 ) \nC460_=_C1604( C460 C1604 ) C460_=_C2791( C460 C2791 ) C460_=_C2830( C460 C2830 ) C460_=_C2884( C460 C2884 ) C460_=_C2923( C460 C2923 ) C460_=_C3837( C460 C3837 ) \nC460_=_C3868( C460 C3868 ) C460_=_C3892( C460 C3892 ) C460_=_C3903( C460 C3903 ) C460_=_C3918( C460 C3918 ) C460_=_C3919( C460 C3919 ) C460_=_C3920( C460 C3920 ) \nC460_=_C3923( C460 C3923 ) C460_=_C3924( C460 C3924 ) C460_=_C3925( C460 C3925 ) C460_=_C3926( C460 C3926 ) C468_=_C1604( C468 C1604 ) C468_=_C2791( C468 C2791 ) \nC468_=_C2830( C468 C2830 ) C468_=_C2884( C468 C2884 ) C468_=_C2923( C468 C2923 ) C468_=_C3837( C468 C3837 ) C468_=_C3868( C468 C3868 ) C468_=_C3892( C468 C3892 ) \nC468_=_C3903( C468 C3903 ) C468_=_C3918( C468 C3918 ) C468_=_C3919( C468 C3919 ) C468_=_C3920( C468 C3920 ) C468_=_C3923( C468 C3923 ) C468_=_C3924( C468 C3924 ) \nC468_=_C3925( C468 C3925 ) C468_=_C3926( C468 C3926 ) C1352_=_C1439( C1352 C1439 ) C1352_=_C1494( C1352 C1494 ) C1352_=_C1508( C1352 C1508 ) C1352_=_C1535(</w:t>
      </w:r>
    </w:p>
    <w:p>
      <w:pPr>
        <w:pStyle w:val="PreformattedText"/>
        <w:bidi w:val="0"/>
        <w:spacing w:before="0" w:after="0"/>
        <w:jc w:val="left"/>
        <w:rPr/>
      </w:pPr>
      <w:r>
        <w:rPr/>
        <w:t xml:space="preserve"> </w:t>
      </w:r>
      <w:r>
        <w:rPr/>
        <w:t>C1352 C1535 ) \nC1352_=_C2665( C1352 C2665 ) C1352_=_C2756( C1352 C2756 ) C1352_=_C2819( C1352 C2819 ) C1352_=_C2834( C1352 C2834 ) C1352_=_C2852( C1352 C2852 ) C1352_=_C6064( C1352 C6064 ) \nC1352_=_C6139( C1352 C6139 ) C1352_=_C6795( C1352 C6795 ) C1352_=_C6799( C1352 C6799 ) C1352_=_C6800( C1352 C6800 ) C1352_=_C6801( C1352 C6801 ) C1352_=_C6802( C1352 C6802 ) \nC1352_=_C6803( C1352 C6803 ) C1352_=_C6804( C1352 C6804 ) C1352_=_C6805( C1352 C6805 ) C1352_=_C6806( C1352 C6806 ) C1352_=_C6807( C1352 C6807 ) C1352_=_C6808( C1352 C6808 ) \nC1352_=_C6809( C1352 C6809 ) C1439_=_C1494( C1439 C1494 ) C1439_=_C1508( C1439 C1508 ) C1439_=_C1535( C1439 C1535 ) C1439_=_C2665( C1439 C2665 ) C1439_=_C2756( C1439 C2756 ) \nC1439_=_C2819( C1439 C2819 ) C1439_=_C2834( C1439 C2834 ) C1439_=_C2852( C1439 C2852 ) C1439_=_C6064( C1439 C6064 ) C1439_=_C6139( C1439 C6139 ) C1439_=_C6795( C1439 C6795 ) \nC1439_=_C6799( C1439 C6799 ) C1439_=_C6800( C1439 C6800 ) C1439_=_C6801( C1439 C6801 ) C1439_=_C6802( C1439 C6802 ) C1439_=_C6803( C1439 C6803 ) C1439_=_C6804( C1439 C6804 ) \nC1439_=_C6805( C1439 C6805 ) C1439_=_C6806( C1439 C6806 ) C1439_=_C6807( C1439 C6807 ) C1439_=_C6808( C1439 C6808 ) C1439_=_C6809( C1439 C6809 ) C1449_=_C1474( C1449 C1474 ) \nC1449_=_C1483( C1449 C1483 ) C1449_=_C1497( C1449 C1497 ) C1449_=_C1498( C1449 C1498 ) C1449_=_C1500( C1449 C1500 ) C1449_=_C1501( C1449 C1501 ) C1449_=_C1502( C1449 C1502 ) \nC1449_=_C1503( C1449 C1503 ) C1449_=_C1504( C1449 C1504 ) C1449_=_C1505( C1449 C1505 ) C1449_=_C1506( C1449 C1506 ) C1449_=_C1507( C1449 C1507 ) C1449_=_C1508( C1449 C1508 ) \nC1449_=_C1509( C1449 C1509 ) C1449_=_C1510( C1449 C1510 ) C1474_=_C1483( C1474 C1483 ) C1474_=_C1497( C1474 C1497 ) C1474_=_C1498( C1474 C1498 ) C1474_=_C1500( C1474 C1500 ) \nC1474_=_C1501( C1474 C1501 ) C1474_=_C1502( C1474 C1502 ) C1474_=_C1503( C1474 C1503 ) C1474_=_C1504( C1474 C1504 ) C1474_=_C1505( C1474 C1505 ) C1474_=_C1506( C1474 C1506 ) \nC1474_=_C1507( C1474 C1507 ) C1474_=_C1508( C1474 C1508 ) C1474_=_C1509( C1474 C1509 ) C1474_=_C1510( C1474 C1510 ) C1483_=_C1486( C1483 C1486 ) C1483_=_C1494( C1483 C1494 ) \nC1483_=_C1497( C1483 C1497 ) C1483_=_C1498( C1483 C1498 ) C1483_=_C1500( C1483 C1500 ) C1483_=_C1501( C1483 C1501 ) C1483_=_C1502( C1483 C1502 ) C1483_=_C1503( C1483 C1503 ) \nC1483_=_C1504( C1483 C1504 ) C1483_=_C1505( C1483 C1505 ) C1483_=_C1506( C1483 C1506 ) C1483_=_C1507( C1483 C1507 ) C1483_=_C1508( C1483 C1508 ) C1483_=_C1509( C1483 C1509 ) \nC1483_=_C1510( C1483 C1510 ) C1486_=_C1494( C1486 C1494 ) C1486_=_C1527( C1486 C1527 ) C1486_=_C1545( C1486 C1545 ) C1486_=_C1557( C1486 C1557 ) C1486_=_C1570( C1486 C1570 ) \nC1486_=_C1572( C1486 C1572 ) C1486_=_C1573( C1486 C1573 ) C1486_=_C1574( C1486 C1574 ) C1486_=_C1575( C1486 C1575 ) C1486_=_C1576( C1486 C1576 ) C1486_=_C1578( C1486 C1578 ) \nC1486_=_C1579( C1486 C1579 ) C1486_=_C1580( C1486 C1580 ) C1486_=_C1581( C1486 C1581 ) C1494_=_C1508( C1494 C1508 ) C1494_=_C1535( C1494 C1535 ) C1494_=_C2665( C1494 C2665 ) \nC1494_=_C2756( C1494 C2756 ) C1494_=_C2819( C1494 C2819 ) C1494_=_C2834( C1494 C2834 ) C1494_=_C2852( C1494 C2852 ) C1494_=_C6064( C1494 C6064 ) C1494_=_C6139( C1494 C6139 ) \nC1494_=_C6795( C1494 C6795 ) C1494_=_C6799( C1494 C6799 ) C1494_=_C6800( C1494 C6800 ) C1494_=_C6801( C1494 C6801 ) C1494_=_C6802( C1494 C6802 ) C1494_=_C6803( C1494 C6803 ) \nC1494_=_C6804( C1494 C6804 ) C1494_=_C6805( C1494 C6805 ) C1494_=_C6806( C1494 C6806 ) C1494_=_C6807( C1494 C6807 ) C1494_=_C6808( C1494 C6808 ) C1494_=_C6809( C1494 C6809 ) \nC1497_=_C1498( C1497 C1498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2( C1497 C1512 ) C1497_=_C1513( C1497 C1513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27( C1498 C1527 ) C1498_=_C1535( C1498 C1535 ) C1498_=_C1543( C1498 C1543 ) C1500_=_C1501( C1500 C1501 ) C1500_=_C1502( C1500 C1502 ) \nC1500_=_C1503( C1500 C1503 ) C1500_=_C1504( C1500 C1504 ) C1500_=_C1505( C1500 C1505 ) C1500_=_C1506( C1500 C1506 ) C1500_=_C1507( C1500 C1507 ) C1500_=_C1508( C1500 C1508 ) \nC1500_=_C1509( C1500 C1509 ) C1500_=_C1510( C1500 C1510 ) C1500_=_C1550( C1500 C1550 ) C1500_=_C1562( C1500 C1562 ) C1501_=_C1502( C1501 C1502 ) C1501_=_C1503( C1501 C1503 ) \nC1501_=_C1504( C1501 C1504 ) C1501_=_C1505( C1501 C1505 ) C1501_=_C1506( C1501 C1506 ) C1501_=_C1507( C1501 C1507 ) C1501_=_C1508( C1501 C1508 ) C1501_=_C1509( C1501 C1509 ) \nC1501_=_C1510( C1501 C1510 ) C1501_=_C1574( C1501 C1574 ) C1501_=_C2852( C1501 C2852 ) C1501_=_C2860( C1501 C2860 ) C1502_=_C1503( C1502 C1503 ) C1502_=_C1504( C1502 C1504 ) \nC1502_=_C1505( C1502 C1505 ) C1502_=_C1506( C1502 C1506 ) C1502_=_C1507( C1502 C1507 ) C1502_=_C1508( C1502 C1508 ) C1502_=_C1509( C1502 C1509 ) C1502_=_C1510( C1502 C1510 ) \nC1503_=_C1504( C1503 C1504 ) C1503_=_C1505( C1503 C1505 ) C1503_=_C1506( C1503 C1506 ) C1503_=_C1507( C1503 C1507 ) C1503_=_C1508( C1503 C1508 ) C1503_=_C1509( C1503 C1509 ) \nC1503_=_C1510( C1503 C1510 ) C1504_=_C1505( C1504 C1505 ) C1504_=_C1506( C1504 C1506 ) C1504_=_C1507( C1504 C1507 ) C1504_=_C1508( C1504 C1508 ) C1504_=_C1509( C1504 C1509 ) \nC1504_=_C1510( C1504 C1510 ) C1504_=_C3837( C1504 C3837 ) C1504_=_C3838( C1504 C3838 ) C1505_=_C1506( C1505 C1506 ) C1505_=_C1507( C1505 C1507 ) C1505_=_C1508( C1505 C1508 ) \nC1505_=_C1509( C1505 C1509 ) C1505_=_C1510( C1505 C1510 ) C1506_=_C1507( C1506 C1507 ) C1506_=_C1508( C1506 C1508 ) C1506_=_C1509( C1506 C1509 ) C1506_=_C1510( C1506 C1510 ) \nC1507_=_C1508( C1507 C1508 ) C1507_=_C1509( C1507 C1509 ) C1507_=_C1510( C1507 C1510 ) C1507_=_C5483( C1507 C5483 ) C1508_=_C1509( C1508 C1509 ) C1508_=_C1510( C1508 C1510 ) \nC1508_=_C1535( C1508 C1535 ) C1508_=_C2665( C1508 C2665 ) C1508_=_C2756( C1508 C2756 ) C1508_=_C2819( C1508 C2819 ) C1508_=_C2834( C1508 C2834 ) C1508_=_C2852( C1508 C2852 ) \nC1508_=_C6064( C1508 C6064 ) C1508_=_C6139( C1508 C6139 ) C1508_=_C6795( C1508 C6795 ) C1508_=_C6799( C1508 C6799 ) C1508_=_C6800( C1508 C6800 ) C1508_=_C6801( C1508 C6801 ) \nC1508_=_C6802( C1508 C6802 ) C1508_=_C6803( C1508 C6803 ) C1508_=_C6804( C1508 C6804 ) C1508_=_C6805( C1508 C6805 ) C1508_=_C6806( C1508 C6806 ) C1508_=_C6807( C1508 C6807 ) \nC1508_=_C6808( C1508 C6808 ) C1508_=_C6809( C1508 C6809 ) C1509_=_C1510( C1509 C1510 ) C1509_=_C1677( C1509 C1677 ) C1509_=_C6887( C1509 C6887 ) C1510_=_C1636( C1510 C1636 ) \nC1510_=_C6930( C1510 C6930 ) C1512_=_C1513( C1512 C1513 ) C1512_=_C1545( C1512 C1545 ) C1512_=_C1546( C1512 C1546 ) C1512_=_C1548( C1512 C1548 ) C1512_=_C1549( C1512 C1549 ) \nC1512_=_C1550( C1512 C1550 ) C1513_=_C1557( C1513 C1557 ) C1513_=_C1560( C1513 C1560 ) C1513_=_C1561( C1513 C1561 ) C1513_=_C1562( C1513 C1562 ) C1513_=_C1563( C1513 C1563 ) \nC1513_=_C1564( C1513 C1564 ) C1513_=_C1565( C1513 C1565 ) C1513_=_C1568( C1513 C1568 ) C1527_=_C1535( C1527 C1535 ) C1527_=_C1543( C1527 C1543 ) C1527_=_C1545( C1527 C1545 ) \nC1527_=_C1557( C1527 C1557 ) C1527_=_C1570( C1527 C1570 ) C1527_=_C1572( C1527 C1572 ) C1527_=_C1573( C1527 C1573 ) C1527_=_C1574( C1527 C1574 ) C1527_=_C1575( C1527 C1575 ) \nC1527_=_C1576( C1527 C1576 ) C1527_=_C1578( C1527 C1578 ) C1527_=_C1579( C1527 C1579 ) C1527_=_C1580( C1527 C1580 ) C1527_=_C1581( C1527 C1581 ) C1535_=_C1543( C1535 C1543 ) \nC1535_=_C2665( C1535 C2665 ) C1535_=_C2756( C1535 C2756 ) C1535_=_C2819( C1535 C2819 ) C1535_=_C2834( C1535 C2834 ) C1535_=_C2852( C1535 C2852 ) C1535_=_C6064( C1535 C6064 ) \nC1535_=_C6139( C1535 C6139 ) C1535_=_C6795( C1535 C6795 ) C1535_=_C6799( C1535 C6799 ) C1535_=_C6800( C1535 C6800 ) C1535_=_C6801( C1535 C6801 ) C1535_=_C6802( C1535 C6802 ) \nC1535_=_C6803( C1535 C6803 ) C1535_=_C6804( C1535 C6804 ) C1535_=_C6805( C1535 C6805 ) C1535_=_C6806( C1535 C6806 ) C1535_=_C6807( C1535 C6807 ) C1535_=_C6808( C1535 C6808 ) \nC1535_=_C6809( C1535 C6809 ) C1543_=_C1721( C1543 C1721 ) C1543_=_C1777( C1543 C1777 ) C1543_=_C2860( C1543 C2860 ) C1543_=_C2953( C1543 C2953 ) C1543_=_C3038( C1543 C3038 ) \nC1543_=_C6260( C1543 C6260 ) C1543_=_C6333( C1543 C6333 ) C1543_=_C6805( C1543 C6805 ) C1543_=_C6815( C1543 C6815 ) C1543_=_C6827( C1543 C6827 ) C1543_=_C6835( C1543 C6835 ) \nC1543_=_C6868( C1543 C6868 ) C1543_=_C6877( C1543 C6877 ) C1543_=_C6887( C1543 C6887 ) C1543_=_C6895( C1543 C6895 ) C1543_=_C6922( C1543 C6922 ) C1543_=_C6930( C1543 C6930 ) \nC1543_=_C6937( C1543 C6937 ) C1543_=_C6945( C1543 C6945 ) C1543_=_C6955( C1543 C6955 ) C1543_=_C6956( C1543 C6956 ) C1543_=_C6957( C1543 C6957 ) C1543_=_C6958( C1543 C6958 ) \nC1543_=_C6959( C1543 C6959 ) C1543_=_C6960( C1543 C6960 ) C1543_=_C6961( C1543 C6961 ) C1543_=_C6962( C1543 C6962 ) C1543_=_C6963( C1543 C6963 ) C1543_=_C6964( C1543 C6964 ) \nC1543_=_C6965( C1543 C6965 ) C1545_=_C1546( C1545 C1546 ) C1545_=_C1548( C1545 C1548 ) C1545_=_C1549( C1545 C1549 ) C1545_=_C1550( C1545 C1550 ) C1545_=_C1557( C1545 C1557 ) \nC1545_=_C1570( C1545 C1570 ) C1545_=_C1572( C1545 C1572 ) C1545_=_C1573( C1545 C1573 ) C1545_=_C1574( C1545 C1574 ) C1545_=_C1575( C1545 C1575 ) C1545_=_C1576( C1545 C1576 ) \nC1545_=_C1578( C1545 C1578 ) C1545_=_C1579( C1545 C1579 ) C1545_=_C1580( C1545 C1580 ) C1545_=_C1581( C1545 C1581 ) C1546_=_C1548( C1546 C1548 ) C1546_=_C1549( C1546 C1549 ) \nC1546_=_C1550( C1546 C1550 ) C1546_=_C1582( C1546 C1582 ) C1546_=_C1596( C1546 C1596 ) C1546_=_C1599( C1546 C1599 ) C1546_=_C1600( C1546 C1600 ) C1546_=_C1601( C1546 C1601 ) \nC1546_=_C1602( C1546 C1602 )</w:t>
      </w:r>
    </w:p>
    <w:p>
      <w:pPr>
        <w:pStyle w:val="PreformattedText"/>
        <w:bidi w:val="0"/>
        <w:spacing w:before="0" w:after="0"/>
        <w:jc w:val="left"/>
        <w:rPr/>
      </w:pPr>
      <w:r>
        <w:rPr/>
        <w:t xml:space="preserve"> </w:t>
      </w:r>
      <w:r>
        <w:rPr/>
        <w:t>C1546_=_C1603( C1546 C1603 ) C1546_=_C1604( C1546 C1604 ) C1546_=_C1605( C1546 C1605 ) C1546_=_C1607( C1546 C1607 ) C1546_=_C1608( C1546 C1608 ) \nC1546_=_C1609( C1546 C1609 ) C1548_=_C1549( C1548 C1549 ) C1548_=_C1550( C1548 C1550 ) C1548_=_C1560( C1548 C1560 ) C1548_=_C1583( C1548 C1583 ) C1548_=_C1596( C1548 C1596 ) \nC1548_=_C1610( C1548 C1610 ) C1548_=_C1617( C1548 C1617 ) C1548_=_C1618( C1548 C1618 ) C1548_=_C1619( C1548 C1619 ) C1549_=_C1550( C1549 C1550 ) C1549_=_C1561( C1549 C1561 ) \nC1549_=_C1584( C1549 C1584 ) C1549_=_C1610( C1549 C1610 ) C1549_=_C1627( C1549 C1627 ) C1549_=_C1628( C1549 C1628 ) C1549_=_C1629( C1549 C1629 ) C1549_=_C1631( C1549 C1631 ) \nC1549_=_C1632( C1549 C1632 ) C1549_=_C1634( C1549 C1634 ) C1549_=_C1635( C1549 C1635 ) C1549_=_C1636( C1549 C1636 ) C1549_=_C1637( C1549 C1637 ) C1549_=_C1639( C1549 C1639 ) \nC1549_=_C1640( C1549 C1640 ) C1549_=_C1641( C1549 C1641 ) C1550_=_C1562( C1550 C1562 ) C1557_=_C1560( C1557 C1560 ) C1557_=_C1561( C1557 C1561 ) C1557_=_C1562( C1557 C1562 ) \nC1557_=_C1563( C1557 C1563 ) C1557_=_C1564( C1557 C1564 ) C1557_=_C1565( C1557 C1565 ) C1557_=_C1568( C1557 C1568 ) C1557_=_C1570( C1557 C1570 ) C1557_=_C1572( C1557 C1572 ) \nC1557_=_C1573( C1557 C1573 ) C1557_=_C1574( C1557 C1574 ) C1557_=_C1575( C1557 C1575 ) C1557_=_C1576( C1557 C1576 ) C1557_=_C1578( C1557 C1578 ) C1557_=_C1579( C1557 C1579 ) \nC1557_=_C1580( C1557 C1580 ) C1557_=_C1581( C1557 C1581 ) C1560_=_C1561( C1560 C1561 ) C1560_=_C1562( C1560 C1562 ) C1560_=_C1563( C1560 C1563 ) C1560_=_C1564( C1560 C1564 ) \nC1560_=_C1565( C1560 C1565 ) C1560_=_C1568( C1560 C1568 ) C1560_=_C1583( C1560 C1583 ) C1560_=_C1596( C1560 C1596 ) C1560_=_C1610( C1560 C1610 ) C1560_=_C1617( C1560 C1617 ) \nC1560_=_C1618( C1560 C1618 ) C1560_=_C1619( C1560 C1619 ) C1561_=_C1562( C1561 C1562 ) C1561_=_C1563( C1561 C1563 ) C1561_=_C1564( C1561 C1564 ) C1561_=_C1565( C1561 C1565 ) \nC1561_=_C1568( C1561 C1568 ) C1561_=_C1584( C1561 C1584 ) C1561_=_C1610( C1561 C1610 ) C1561_=_C1627( C1561 C1627 ) C1561_=_C1628( C1561 C1628 ) C1561_=_C1629( C1561 C1629 ) \nC1561_=_C1631( C1561 C1631 ) C1561_=_C1632( C1561 C1632 ) C1561_=_C1634( C1561 C1634 ) C1561_=_C1635( C1561 C1635 ) C1561_=_C1636( C1561 C1636 ) C1561_=_C1637( C1561 C1637 ) \nC1561_=_C1639( C1561 C1639 ) C1561_=_C1640( C1561 C1640 ) C1561_=_C1641( C1561 C1641 ) C1562_=_C1563( C1562 C1563 ) C1562_=_C1564( C1562 C1564 ) C1562_=_C1565( C1562 C1565 ) \nC1562_=_C1568( C1562 C1568 ) C1563_=_C1564( C1563 C1564 ) C1563_=_C1565( C1563 C1565 ) C1563_=_C1568( C1563 C1568 ) C1563_=_C1601( C1563 C1601 ) C1563_=_C3868( C1563 C3868 ) \nC1563_=_C3869( C1563 C3869 ) C1563_=_C3875( C1563 C3875 ) C1563_=_C3876( C1563 C3876 ) C1563_=_C3877( C1563 C3877 ) C1563_=_C3878( C1563 C3878 ) C1564_=_C1565( C1564 C1565 ) \nC1564_=_C1568( C1564 C1568 ) C1564_=_C1602( C1564 C1602 ) C1564_=_C3892( C1564 C3892 ) C1564_=_C3893( C1564 C3893 ) C1564_=_C3897( C1564 C3897 ) C1564_=_C3898( C1564 C3898 ) \nC1565_=_C1568( C1565 C1568 ) C1565_=_C1603( C1565 C1603 ) C1565_=_C3903( C1565 C3903 ) C1565_=_C3904( C1565 C3904 ) C1565_=_C3911( C1565 C3911 ) C1565_=_C3912( C1565 C3912 ) \nC1568_=_C1619( C1568 C1619 ) C1568_=_C3877( C1568 C3877 ) C1568_=_C4643( C1568 C4643 ) C1568_=_C4680( C1568 C4680 ) C1568_=_C5496( C1568 C5496 ) C1568_=_C5520( C1568 C5520 ) \nC1568_=_C5525( C1568 C5525 ) C1568_=_C5540( C1568 C5540 ) C1568_=_C5541( C1568 C5541 ) C1568_=_C5542( C1568 C5542 ) C1568_=_C5543( C1568 C5543 ) C1568_=_C5544( C1568 C5544 ) \nC1568_=_C5545( C1568 C5545 ) C1570_=_C1572( C1570 C1572 ) C1570_=_C1573( C1570 C1573 ) C1570_=_C1574( C1570 C1574 ) C1570_=_C1575( C1570 C1575 ) C1570_=_C1576( C1570 C1576 ) \nC1570_=_C1578( C1570 C1578 ) C1570_=_C1579( C1570 C1579 ) C1570_=_C1580( C1570 C1580 ) C1570_=_C1581( C1570 C1581 ) C1570_=_C1582( C1570 C1582 ) C1570_=_C1583( C1570 C1583 ) \nC1570_=_C1584( C1570 C1584 ) C1570_=_C1585( C1570 C1585 ) C1570_=_C1586( C1570 C1586 ) C1570_=_C1587( C1570 C1587 ) C1570_=_C1593( C1570 C1593 ) C1570_=_C1594( C1570 C1594 ) \nC1570_=_C1595( C1570 C1595 ) C1572_=_C1573( C1572 C1573 ) C1572_=_C1574( C1572 C1574 ) C1572_=_C1575( C1572 C1575 ) C1572_=_C1576( C1572 C1576 ) C1572_=_C1578( C1572 C1578 ) \nC1572_=_C1579( C1572 C1579 ) C1572_=_C1580( C1572 C1580 ) C1572_=_C1581( C1572 C1581 ) C1572_=_C2819( C1572 C2819 ) C1573_=_C1574( C1573 C1574 ) C1573_=_C1575( C1573 C1575 ) \nC1573_=_C1576( C1573 C1576 ) C1573_=_C1578( C1573 C1578 ) C1573_=_C1579( C1573 C1579 ) C1573_=_C1580( C1573 C1580 ) C1573_=_C1581( C1573 C1581 ) C1573_=_C2830( C1573 C2830 ) \nC1573_=_C2831( C1573 C2831 ) C1573_=_C2834( C1573 C2834 ) C1574_=_C1575( C1574 C1575 ) C1574_=_C1576( C1574 C1576 ) C1574_=_C1578( C1574 C1578 ) C1574_=_C1579( C1574 C1579 ) \nC1574_=_C1580( C1574 C1580 ) C1574_=_C1581( C1574 C1581 ) C1574_=_C2852( C1574 C2852 ) C1574_=_C2860( C1574 C2860 ) C1575_=_C1576( C1575 C1576 ) C1575_=_C1578( C1575 C1578 ) \nC1575_=_C1579( C1575 C1579 ) C1575_=_C1580( C1575 C1580 ) C1575_=_C1581( C1575 C1581 ) C1575_=_C1617( C1575 C1617 ) C1575_=_C1631( C1575 C1631 ) C1575_=_C2792( C1575 C2792 ) \nC1575_=_C2831( C1575 C2831 ) C1575_=_C2885( C1575 C2885 ) C1575_=_C2924( C1575 C2924 ) C1575_=_C3838( C1575 C3838 ) C1575_=_C3869( C1575 C3869 ) C1575_=_C3893( C1575 C3893 ) \nC1575_=_C3904( C1575 C3904 ) C1575_=_C3927( C1575 C3927 ) C1575_=_C3928( C1575 C3928 ) C1575_=_C3929( C1575 C3929 ) C1575_=_C3932( C1575 C3932 ) C1575_=_C3933( C1575 C3933 ) \nC1575_=_C3934( C1575 C3934 ) C1575_=_C3935( C1575 C3935 ) C1576_=_C1578( C1576 C1578 ) C1576_=_C1579( C1576 C1579 ) C1576_=_C1580( C1576 C1580 ) C1576_=_C1581( C1576 C1581 ) \nC1576_=_C1605( C1576 C1605 ) C1576_=_C1618( C1576 C1618 ) C1576_=_C1632( C1576 C1632 ) C1576_=_C3875( C1576 C3875 ) C1576_=_C4641( C1576 C4641 ) C1576_=_C4678( C1576 C4678 ) \nC1576_=_C5489( C1576 C5489 ) C1576_=_C5515( C1576 C5515 ) C1576_=_C5516( C1576 C5516 ) C1576_=_C5517( C1576 C5517 ) C1576_=_C5518( C1576 C5518 ) C1578_=_C1579( C1578 C1579 ) \nC1578_=_C1580( C1578 C1580 ) C1578_=_C1581( C1578 C1581 ) C1578_=_C6799( C1578 C6799 ) C1578_=_C6815( C1578 C6815 ) C1579_=_C1580( C1579 C1580 ) C1579_=_C1581( C1579 C1581 ) \nC1579_=_C6800( C1579 C6800 ) C1579_=_C6827( C1579 C6827 ) C1580_=_C1581( C1580 C1581 ) C1580_=_C6801( C1580 C6801 ) C1580_=_C6835( C1580 C6835 ) C1581_=_C6802( C1581 C6802 ) \nC1582_=_C1583( C1582 C1583 ) C1582_=_C1584( C1582 C1584 ) C1582_=_C1585( C1582 C1585 ) C1582_=_C1586( C1582 C1586 ) C1582_=_C1587( C1582 C1587 ) C1582_=_C1593( C1582 C1593 ) \nC1582_=_C1594( C1582 C1594 ) C1582_=_C1595( C1582 C1595 ) C1582_=_C1596( C1582 C1596 ) C1582_=_C1599( C1582 C1599 ) C1582_=_C1600( C1582 C1600 ) C1582_=_C1601( C1582 C1601 ) \nC1582_=_C1602( C1582 C1602 ) C1582_=_C1603( C1582 C1603 ) C1582_=_C1604( C1582 C1604 ) C1582_=_C1605( C1582 C1605 ) C1582_=_C1607( C1582 C1607 ) C1582_=_C1608( C1582 C1608 ) \nC1582_=_C1609( C1582 C1609 ) C1583_=_C1584( C1583 C1584 ) C1583_=_C1585( C1583 C1585 ) C1583_=_C1586( C1583 C1586 ) C1583_=_C1587( C1583 C1587 ) C1583_=_C1593( C1583 C1593 ) \nC1583_=_C1594( C1583 C1594 ) C1583_=_C1595( C1583 C1595 ) C1583_=_C1596( C1583 C1596 ) C1583_=_C1610( C1583 C1610 ) C1583_=_C1617( C1583 C1617 ) C1583_=_C1618( C1583 C1618 ) \nC1583_=_C1619( C1583 C1619 ) C1584_=_C1585( C1584 C1585 ) C1584_=_C1586( C1584 C1586 ) C1584_=_C1587( C1584 C1587 ) C1584_=_C1593( C1584 C1593 ) C1584_=_C1594( C1584 C1594 ) \nC1584_=_C1595( C1584 C1595 ) C1584_=_C1610( C1584 C1610 ) C1584_=_C1627( C1584 C1627 ) C1584_=_C1628( C1584 C1628 ) C1584_=_C1629( C1584 C1629 ) C1584_=_C1631( C1584 C1631 ) \nC1584_=_C1632( C1584 C1632 ) C1584_=_C1634( C1584 C1634 ) C1584_=_C1635( C1584 C1635 ) C1584_=_C1636( C1584 C1636 ) C1584_=_C1637( C1584 C1637 ) C1584_=_C1639( C1584 C1639 ) \nC1584_=_C1640( C1584 C1640 ) C1584_=_C1641( C1584 C1641 ) C1585_=_C1586( C1585 C1586 ) C1585_=_C1587( C1585 C1587 ) C1585_=_C1593( C1585 C1593 ) C1585_=_C1594( C1585 C1594 ) \nC1585_=_C1595( C1585 C1595 ) C1585_=_C1643( C1585 C1643 ) C1585_=_C1655( C1585 C1655 ) C1585_=_C1668( C1585 C1668 ) C1585_=_C1669( C1585 C1669 ) C1585_=_C1670( C1585 C1670 ) \nC1585_=_C1671( C1585 C1671 ) C1585_=_C1672( C1585 C1672 ) C1585_=_C1673( C1585 C1673 ) C1585_=_C1674( C1585 C1674 ) C1585_=_C1675( C1585 C1675 ) C1585_=_C1676( C1585 C1676 ) \nC1585_=_C1677( C1585 C1677 ) C1585_=_C1678( C1585 C1678 ) C1585_=_C1679( C1585 C1679 ) C1586_=_C1587( C1586 C1587 ) C1586_=_C1593( C1586 C1593 ) C1586_=_C1594( C1586 C1594 ) \nC1586_=_C1595( C1586 C1595 ) C1586_=_C1599( C1586 C1599 ) C1586_=_C1629( C1586 C1629 ) C1587_=_C1593( C1587 C1593 ) C1587_=_C1594( C1587 C1594 ) C1587_=_C1595( C1587 C1595 ) \nC1587_=_C1600( C1587 C1600 ) C1587_=_C1672( C1587 C1672 ) C1587_=_C2953( C1587 C2953 ) C1593_=_C1594( C1593 C1594 ) C1593_=_C1595( C1593 C1595 ) C1593_=_C1607( C1593 C1607 ) \nC1593_=_C1634( C1593 C1634 ) C1593_=_C6868( C1593 C6868 ) C1594_=_C1595( C1594 C1595 ) C1594_=_C1608( C1594 C1608 ) C1594_=_C6937( C1594 C6937 ) C1595_=_C1609( C1595 C1609 ) \nC1595_=_C6955( C1595 C6955 ) C1596_=_C1599( C1596 C1599 ) C1596_=_C1600( C1596 C1600 ) C1596_=_C1601( C1596 C1601 ) C1596_=_C1602( C1596 C1602 ) C1596_=_C1603( C1596 C1603 ) \nC1596_=_C1604( C1596 C1604 ) C1596_=_C1605( C1596 C1605 ) C1596_=_C1607( C1596 C1607 ) C1596_=_C1608( C1596 C1608 ) C1596_=_C1609( C1596 C1609 ) C1596_=_C1610( C1596 C1610 ) \nC1596_=_C1617( C1596 C1617 ) C1596_=_C1618( C1596 C1618 ) C1596_=_C1619( C1596 C1619 ) C1599_=_C1600( C1599 C1600 ) C1599_=_C1601( C1599 C1601 ) C1599_=_C1602( C1599 C1602 ) \nC1599_=_C1603( C1599 C1603 ) C1599_=_C1604( C1599 C1604 ) C1599_=_C1605( C1599 C1605 ) C1599_=_C1607( C1599 C1607 ) C1599_=_C1608( C1599 C1608 ) C1599_=_C1609( C1599 C1609 ) \nC1599_=_C1629( C1599 C1629 ) C1600_=_C1601( C1600 C1601 ) C1600_=_C1602( C1600 C1602 ) C1600_=_C1603( C1600 C1603 ) C1600_=_C1604( C1600 C1604 ) C1600_=_C1605( C1600 C1605 ) \nC1600_=_C1607( C1600 C1607 ) C1600_=_C1608( C1600 C1608 ) C1600_=_C1609(</w:t>
      </w:r>
    </w:p>
    <w:p>
      <w:pPr>
        <w:pStyle w:val="PreformattedText"/>
        <w:bidi w:val="0"/>
        <w:spacing w:before="0" w:after="0"/>
        <w:jc w:val="left"/>
        <w:rPr/>
      </w:pPr>
      <w:r>
        <w:rPr/>
        <w:t xml:space="preserve"> </w:t>
      </w:r>
      <w:r>
        <w:rPr/>
        <w:t>C1600 C1609 ) C1600_=_C1672( C1600 C1672 ) C1600_=_C2953( C1600 C2953 ) C1601_=_C1602( C1601 C1602 ) \nC1601_=_C1603( C1601 C1603 ) C1601_=_C1604( C1601 C1604 ) C1601_=_C1605( C1601 C1605 ) C1601_=_C1607( C1601 C1607 ) C1601_=_C1608( C1601 C1608 ) C1601_=_C1609( C1601 C1609 ) \nC1601_=_C3868( C1601 C3868 ) C1601_=_C3869( C1601 C3869 ) C1601_=_C3875( C1601 C3875 ) C1601_=_C3876( C1601 C3876 ) C1601_=_C3877( C1601 C3877 ) C1601_=_C3878( C1601 C3878 ) \nC1602_=_C1603( C1602 C1603 ) C1602_=_C1604( C1602 C1604 ) C1602_=_C1605( C1602 C1605 ) C1602_=_C1607( C1602 C1607 ) C1602_=_C1608( C1602 C1608 ) C1602_=_C1609( C1602 C1609 ) \nC1602_=_C3892( C1602 C3892 ) C1602_=_C3893( C1602 C3893 ) C1602_=_C3897( C1602 C3897 ) C1602_=_C3898( C1602 C3898 ) C1603_=_C1604( C1603 C1604 ) C1603_=_C1605( C1603 C1605 ) \nC1603_=_C1607( C1603 C1607 ) C1603_=_C1608( C1603 C1608 ) C1603_=_C1609( C1603 C1609 ) C1603_=_C3903( C1603 C3903 ) C1603_=_C3904( C1603 C3904 ) C1603_=_C3911( C1603 C3911 ) \nC1603_=_C3912( C1603 C3912 ) C1604_=_C1605( C1604 C1605 ) C1604_=_C1607( C1604 C1607 ) C1604_=_C1608( C1604 C1608 ) C1604_=_C1609( C1604 C1609 ) C1604_=_C2791( C1604 C2791 ) \nC1604_=_C2830( C1604 C2830 ) C1604_=_C2884( C1604 C2884 ) C1604_=_C2923( C1604 C2923 ) C1604_=_C3837( C1604 C3837 ) C1604_=_C3868( C1604 C3868 ) C1604_=_C3892( C1604 C3892 ) \nC1604_=_C3903( C1604 C3903 ) C1604_=_C3918( C1604 C3918 ) C1604_=_C3919( C1604 C3919 ) C1604_=_C3920( C1604 C3920 ) C1604_=_C3923( C1604 C3923 ) C1604_=_C3924( C1604 C3924 ) \nC1604_=_C3925( C1604 C3925 ) C1604_=_C3926( C1604 C3926 ) C1605_=_C1607( C1605 C1607 ) C1605_=_C1608( C1605 C1608 ) C1605_=_C1609( C1605 C1609 ) C1605_=_C1618( C1605 C1618 ) \nC1605_=_C1632( C1605 C1632 ) C1605_=_C3875( C1605 C3875 ) C1605_=_C4641( C1605 C4641 ) C1605_=_C4678( C1605 C4678 ) C1605_=_C5489( C1605 C5489 ) C1605_=_C5515( C1605 C5515 ) \nC1605_=_C5516( C1605 C5516 ) C1605_=_C5517( C1605 C5517 ) C1605_=_C5518( C1605 C5518 ) C1607_=_C1608( C1607 C1608 ) C1607_=_C1609( C1607 C1609 ) C1607_=_C1634( C1607 C1634 ) \nC1607_=_C6868( C1607 C6868 ) C1608_=_C1609( C1608 C1609 ) C1608_=_C6937( C1608 C6937 ) C1609_=_C6955( C1609 C6955 ) C1610_=_C1617( C1610 C1617 ) C1610_=_C1618( C1610 C1618 ) \nC1610_=_C1619( C1610 C1619 ) C1610_=_C1627( C1610 C1627 ) C1610_=_C1628( C1610 C1628 ) C1610_=_C1629( C1610 C1629 ) C1610_=_C1631( C1610 C1631 ) C1610_=_C1632( C1610 C1632 ) \nC1610_=_C1634( C1610 C1634 ) C1610_=_C1635( C1610 C1635 ) C1610_=_C1636( C1610 C1636 ) C1610_=_C1637( C1610 C1637 ) C1610_=_C1639( C1610 C1639 ) C1610_=_C1640( C1610 C1640 ) \nC1610_=_C1641( C1610 C1641 ) C1617_=_C1618( C1617 C1618 ) C1617_=_C1619( C1617 C1619 ) C1617_=_C1631( C1617 C1631 ) C1617_=_C2792( C1617 C2792 ) C1617_=_C2831( C1617 C2831 ) \nC1617_=_C2885( C1617 C2885 ) C1617_=_C2924( C1617 C2924 ) C1617_=_C3838( C1617 C3838 ) C1617_=_C3869( C1617 C3869 ) C1617_=_C3893( C1617 C3893 ) C1617_=_C3904( C1617 C3904 ) \nC1617_=_C3927( C1617 C3927 ) C1617_=_C3928( C1617 C3928 ) C1617_=_C3929( C1617 C3929 ) C1617_=_C3932( C1617 C3932 ) C1617_=_C3933( C1617 C3933 ) C1617_=_C3934( C1617 C3934 ) \nC1617_=_C3935( C1617 C3935 ) C1618_=_C1619( C1618 C1619 ) C1618_=_C1632( C1618 C1632 ) C1618_=_C3875( C1618 C3875 ) C1618_=_C4641( C1618 C4641 ) C1618_=_C4678( C1618 C4678 ) \nC1618_=_C5489( C1618 C5489 ) C1618_=_C5515( C1618 C5515 ) C1618_=_C5516( C1618 C5516 ) C1618_=_C5517( C1618 C5517 ) C1618_=_C5518( C1618 C5518 ) C1619_=_C3877( C1619 C3877 ) \nC1619_=_C4643( C1619 C4643 ) C1619_=_C4680( C1619 C4680 ) C1619_=_C5496( C1619 C5496 ) C1619_=_C5520( C1619 C5520 ) C1619_=_C5525( C1619 C5525 ) C1619_=_C5540( C1619 C5540 ) \nC1619_=_C5541( C1619 C5541 ) C1619_=_C5542( C1619 C5542 ) C1619_=_C5543( C1619 C5543 ) C1619_=_C5544( C1619 C5544 ) C1619_=_C5545( C1619 C5545 ) C1627_=_C1628( C1627 C1628 ) \nC1627_=_C1629( C1627 C1629 ) C1627_=_C1631( C1627 C1631 ) C1627_=_C1632( C1627 C1632 ) C1627_=_C1634( C1627 C1634 ) C1627_=_C1635( C1627 C1635 ) C1627_=_C1636( C1627 C1636 ) \nC1627_=_C1637( C1627 C1637 ) C1627_=_C1639( C1627 C1639 ) C1627_=_C1640( C1627 C1640 ) C1627_=_C1641( C1627 C1641 ) C1627_=_C1670( C1627 C1670 ) C1628_=_C1629( C1628 C1629 ) \nC1628_=_C1631( C1628 C1631 ) C1628_=_C1632( C1628 C1632 ) C1628_=_C1634( C1628 C1634 ) C1628_=_C1635( C1628 C1635 ) C1628_=_C1636( C1628 C1636 ) C1628_=_C1637( C1628 C1637 ) \nC1628_=_C1639( C1628 C1639 ) C1628_=_C1640( C1628 C1640 ) C1628_=_C1641( C1628 C1641 ) C1628_=_C1671( C1628 C1671 ) C1628_=_C2923( C1628 C2923 ) C1628_=_C2924( C1628 C2924 ) \nC1629_=_C1631( C1629 C1631 ) C1629_=_C1632( C1629 C1632 ) C1629_=_C1634( C1629 C1634 ) C1629_=_C1635( C1629 C1635 ) C1629_=_C1636( C1629 C1636 ) C1629_=_C1637( C1629 C1637 ) \nC1629_=_C1639( C1629 C1639 ) C1629_=_C1640( C1629 C1640 ) C1629_=_C1641( C1629 C1641 ) C1631_=_C1632( C1631 C1632 ) C1631_=_C1634( C1631 C1634 ) C1631_=_C1635( C1631 C1635 ) \nC1631_=_C1636( C1631 C1636 ) C1631_=_C1637( C1631 C1637 ) C1631_=_C1639( C1631 C1639 ) C1631_=_C1640( C1631 C1640 ) C1631_=_C1641( C1631 C1641 ) C1631_=_C2792( C1631 C2792 ) \nC1631_=_C2831( C1631 C2831 ) C1631_=_C2885( C1631 C2885 ) C1631_=_C2924( C1631 C2924 ) C1631_=_C3838( C1631 C3838 ) C1631_=_C3869( C1631 C3869 ) C1631_=_C3893( C1631 C3893 ) \nC1631_=_C3904( C1631 C3904 ) C1631_=_C3927( C1631 C3927 ) C1631_=_C3928( C1631 C3928 ) C1631_=_C3929( C1631 C3929 ) C1631_=_C3932( C1631 C3932 ) C1631_=_C3933( C1631 C3933 ) \nC1631_=_C3934( C1631 C3934 ) C1631_=_C3935( C1631 C3935 ) C1632_=_C1634( C1632 C1634 ) C1632_=_C1635( C1632 C1635 ) C1632_=_C1636( C1632 C1636 ) C1632_=_C1637( C1632 C1637 ) \nC1632_=_C1639( C1632 C1639 ) C1632_=_C1640( C1632 C1640 ) C1632_=_C1641( C1632 C1641 ) C1632_=_C3875( C1632 C3875 ) C1632_=_C4641( C1632 C4641 ) C1632_=_C4678( C1632 C4678 ) \nC1632_=_C5489( C1632 C5489 ) C1632_=_C5515( C1632 C5515 ) C1632_=_C5516( C1632 C5516 ) C1632_=_C5517( C1632 C5517 ) C1632_=_C5518( C1632 C5518 ) C1634_=_C1635( C1634 C1635 ) \nC1634_=_C1636( C1634 C1636 ) C1634_=_C1637( C1634 C1637 ) C1634_=_C1639( C1634 C1639 ) C1634_=_C1640( C1634 C1640 ) C1634_=_C1641( C1634 C1641 ) C1634_=_C6868( C1634 C6868 ) \nC1635_=_C1636( C1635 C1636 ) C1635_=_C1637( C1635 C1637 ) C1635_=_C1639( C1635 C1639 ) C1635_=_C1640( C1635 C1640 ) C1635_=_C1641( C1635 C1641 ) C1635_=_C6922( C1635 C6922 ) \nC1636_=_C1637( C1636 C1637 ) C1636_=_C1639( C1636 C1639 ) C1636_=_C1640( C1636 C1640 ) C1636_=_C1641( C1636 C1641 ) C1636_=_C6930( C1636 C6930 ) C1637_=_C1639( C1637 C1639 ) \nC1637_=_C1640( C1637 C1640 ) C1637_=_C1641( C1637 C1641 ) C1637_=_C6945( C1637 C6945 ) C1639_=_C1640( C1639 C1640 ) C1639_=_C1641( C1639 C1641 ) C1640_=_C1641( C1640 C1641 ) \nC1643_=_C1655( C1643 C1655 ) C1643_=_C1668( C1643 C1668 ) C1643_=_C1669( C1643 C1669 ) C1643_=_C1670( C1643 C1670 ) C1643_=_C1671( C1643 C1671 ) C1643_=_C1672( C1643 C1672 ) \nC1643_=_C1673( C1643 C1673 ) C1643_=_C1674( C1643 C1674 ) C1643_=_C1675( C1643 C1675 ) C1643_=_C1676( C1643 C1676 ) C1643_=_C1677( C1643 C1677 ) C1643_=_C1678( C1643 C1678 ) \nC1643_=_C1679( C1643 C1679 ) C1655_=_C1668( C1655 C1668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1_=_C2923( C1671 C2923 ) C1671_=_C2924( C1671 C2924 ) C1672_=_C1673( C1672 C1673 ) \nC1672_=_C1674( C1672 C1674 ) C1672_=_C1675( C1672 C1675 ) C1672_=_C1676( C1672 C1676 ) C1672_=_C1677( C1672 C1677 ) C1672_=_C1678( C1672 C1678 ) C1672_=_C1679( C1672 C1679 ) \nC1672_=_C2953( C1672 C2953 ) C1673_=_C1674( C1673 C1674 ) C1673_=_C1675( C1673 C1675 ) C1673_=_C1676( C1673 C1676 ) C1673_=_C1677( C1673 C1677 ) C1673_=_C1678( C1673 C1678 ) \nC1673_=_C1679( C1673 C1679 ) C1674_=_C1675( C1674 C1675 ) C1674_=_C1676( C1674 C1676 ) C1674_=_C1677( C1674 C1677 ) C1674_=_C1678( C1674 C1678 ) C1674_=_C1679( C1674 C1679 ) \nC1674_=_C5547( C1674 C5547 ) C1675_=_C1676( C1675 C1676 ) C1675_=_C1677( C1675 C1677 ) C1675_=_C1678( C1675 C1678 ) C1675_=_C1679( C1675 C1679 ) C1676_=_C1677( C1676 C1677 ) \nC1676_=_C1678( C1676 C1678 ) C1676_=_C1679( C1676 C1679 ) C1676_=_C6803( C1676 C6803 ) C1676_=_C6877( C1676 C6877 ) C1677_=_C1678( C1677 C1678 ) C1677_=_C1679( C1677 C1679 ) \nC1677_=_C6887( C1677 C6887 ) C1678_=_C1679( C1678 C1679 ) C1678_=_C6895( C1678 C6895 ) C1679_=_C6804( C1679 C6804 ) C1721_=_C1777( C1721 C1777 ) C1721_=_C2860( C1721 C2860 ) \nC1721_=_C2953( C1721 C2953 ) C1721_=_C3038( C1721 C3038 ) C1721_=_C6260( C1721 C6260 ) C1721_=_C6333( C1721 C6333 ) C1721_=_C6805( C1721 C6805 ) C1721_=_C6815( C1721 C6815 ) \nC1721_=_C6827( C1721 C6827 ) C1721_=_C6835( C1721 C6835 ) C1721_=_C6868( C1721 C6868 ) C1721_=_C6877( C1721 C6877 ) C1721_=_C6887(</w:t>
      </w:r>
    </w:p>
    <w:p>
      <w:pPr>
        <w:pStyle w:val="PreformattedText"/>
        <w:bidi w:val="0"/>
        <w:spacing w:before="0" w:after="0"/>
        <w:jc w:val="left"/>
        <w:rPr/>
      </w:pPr>
      <w:r>
        <w:rPr/>
        <w:t xml:space="preserve"> </w:t>
      </w:r>
      <w:r>
        <w:rPr/>
        <w:t>C1721 C6887 ) C1721_=_C6895( C1721 C6895 ) \nC1721_=_C6922( C1721 C6922 ) C1721_=_C6930( C1721 C6930 ) C1721_=_C6937( C1721 C6937 ) C1721_=_C6945( C1721 C6945 ) C1721_=_C6955( C1721 C6955 ) C1721_=_C6956( C1721 C6956 ) \nC1721_=_C6957( C1721 C6957 ) C1721_=_C6958( C1721 C6958 ) C1721_=_C6959( C1721 C6959 ) C1721_=_C6960( C1721 C6960 ) C1721_=_C6961( C1721 C6961 ) C1721_=_C6962( C1721 C6962 ) \nC1721_=_C6963( C1721 C6963 ) C1721_=_C6964( C1721 C6964 ) C1721_=_C6965( C1721 C6965 ) C1777_=_C2860( C1777 C2860 ) C1777_=_C2953( C1777 C2953 ) C1777_=_C3038( C1777 C3038 ) \nC1777_=_C6260( C1777 C6260 ) C1777_=_C6333( C1777 C6333 ) C1777_=_C6805( C1777 C6805 ) C1777_=_C6815( C1777 C6815 ) C1777_=_C6827( C1777 C6827 ) C1777_=_C6835( C1777 C6835 ) \nC1777_=_C6868( C1777 C6868 ) C1777_=_C6877( C1777 C6877 ) C1777_=_C6887( C1777 C6887 ) C1777_=_C6895( C1777 C6895 ) C1777_=_C6922( C1777 C6922 ) C1777_=_C6930( C1777 C6930 ) \nC1777_=_C6937( C1777 C6937 ) C1777_=_C6945( C1777 C6945 ) C1777_=_C6955( C1777 C6955 ) C1777_=_C6956( C1777 C6956 ) C1777_=_C6957( C1777 C6957 ) C1777_=_C6958( C1777 C6958 ) \nC1777_=_C6959( C1777 C6959 ) C1777_=_C6960( C1777 C6960 ) C1777_=_C6961( C1777 C6961 ) C1777_=_C6962( C1777 C6962 ) C1777_=_C6963( C1777 C6963 ) C1777_=_C6964( C1777 C6964 ) \nC1777_=_C6965( C1777 C6965 ) C2665_=_C2756( C2665 C2756 ) C2665_=_C2819( C2665 C2819 ) C2665_=_C2834( C2665 C2834 ) C2665_=_C2852( C2665 C2852 ) C2665_=_C6064( C2665 C6064 ) \nC2665_=_C6139( C2665 C6139 ) C2665_=_C6795( C2665 C6795 ) C2665_=_C6799( C2665 C6799 ) C2665_=_C6800( C2665 C6800 ) C2665_=_C6801( C2665 C6801 ) C2665_=_C6802( C2665 C6802 ) \nC2665_=_C6803( C2665 C6803 ) C2665_=_C6804( C2665 C6804 ) C2665_=_C6805( C2665 C6805 ) C2665_=_C6806( C2665 C6806 ) C2665_=_C6807( C2665 C6807 ) C2665_=_C6808( C2665 C6808 ) \nC2665_=_C6809( C2665 C6809 ) C2756_=_C2819( C2756 C2819 ) C2756_=_C2834( C2756 C2834 ) C2756_=_C2852( C2756 C2852 ) C2756_=_C6064( C2756 C6064 ) C2756_=_C6139( C2756 C6139 ) \nC2756_=_C6795( C2756 C6795 ) C2756_=_C6799( C2756 C6799 ) C2756_=_C6800( C2756 C6800 ) C2756_=_C6801( C2756 C6801 ) C2756_=_C6802( C2756 C6802 ) C2756_=_C6803( C2756 C6803 ) \nC2756_=_C6804( C2756 C6804 ) C2756_=_C6805( C2756 C6805 ) C2756_=_C6806( C2756 C6806 ) C2756_=_C6807( C2756 C6807 ) C2756_=_C6808( C2756 C6808 ) C2756_=_C6809( C2756 C6809 ) \nC2791_=_C2792( C2791 C2792 ) C2791_=_C2830( C2791 C2830 ) C2791_=_C2884( C2791 C2884 ) C2791_=_C2923( C2791 C2923 ) C2791_=_C3837( C2791 C3837 ) C2791_=_C3868( C2791 C3868 ) \nC2791_=_C3892( C2791 C3892 ) C2791_=_C3903( C2791 C3903 ) C2791_=_C3918( C2791 C3918 ) C2791_=_C3919( C2791 C3919 ) C2791_=_C3920( C2791 C3920 ) C2791_=_C3923( C2791 C3923 ) \nC2791_=_C3924( C2791 C3924 ) C2791_=_C3925( C2791 C3925 ) C2791_=_C3926( C2791 C3926 ) C2792_=_C2831( C2792 C2831 ) C2792_=_C2885( C2792 C2885 ) C2792_=_C2924( C2792 C2924 ) \nC2792_=_C3838( C2792 C3838 ) C2792_=_C3869( C2792 C3869 ) C2792_=_C3893( C2792 C3893 ) C2792_=_C3904( C2792 C3904 ) C2792_=_C3927( C2792 C3927 ) C2792_=_C3928( C2792 C3928 ) \nC2792_=_C3929( C2792 C3929 ) C2792_=_C3932( C2792 C3932 ) C2792_=_C3933( C2792 C3933 ) C2792_=_C3934( C2792 C3934 ) C2792_=_C3935( C2792 C3935 ) C2819_=_C2834( C2819 C2834 ) \nC2819_=_C2852( C2819 C2852 ) C2819_=_C6064( C2819 C6064 ) C2819_=_C6139( C2819 C6139 ) C2819_=_C6795( C2819 C6795 ) C2819_=_C6799( C2819 C6799 ) C2819_=_C6800( C2819 C6800 ) \nC2819_=_C6801( C2819 C6801 ) C2819_=_C6802( C2819 C6802 ) C2819_=_C6803( C2819 C6803 ) C2819_=_C6804( C2819 C6804 ) C2819_=_C6805( C2819 C6805 ) C2819_=_C6806( C2819 C6806 ) \nC2819_=_C6807( C2819 C6807 ) C2819_=_C6808( C2819 C6808 ) C2819_=_C6809( C2819 C6809 ) C2830_=_C2831( C2830 C2831 ) C2830_=_C2834( C2830 C2834 ) C2830_=_C2884( C2830 C2884 ) \nC2830_=_C2923( C2830 C2923 ) C2830_=_C3837( C2830 C3837 ) C2830_=_C3868( C2830 C3868 ) C2830_=_C3892( C2830 C3892 ) C2830_=_C3903( C2830 C3903 ) C2830_=_C3918( C2830 C3918 ) \nC2830_=_C3919( C2830 C3919 ) C2830_=_C3920( C2830 C3920 ) C2830_=_C3923( C2830 C3923 ) C2830_=_C3924( C2830 C3924 ) C2830_=_C3925( C2830 C3925 ) C2830_=_C3926( C2830 C3926 ) \nC2831_=_C2834( C2831 C2834 ) C2831_=_C2885( C2831 C2885 ) C2831_=_C2924( C2831 C2924 ) C2831_=_C3838( C2831 C3838 ) C2831_=_C3869( C2831 C3869 ) C2831_=_C3893( C2831 C3893 ) \nC2831_=_C3904( C2831 C3904 ) C2831_=_C3927( C2831 C3927 ) C2831_=_C3928( C2831 C3928 ) C2831_=_C3929( C2831 C3929 ) C2831_=_C3932( C2831 C3932 ) C2831_=_C3933( C2831 C3933 ) \nC2831_=_C3934( C2831 C3934 ) C2831_=_C3935( C2831 C3935 ) C2834_=_C2852( C2834 C2852 ) C2834_=_C6064( C2834 C6064 ) C2834_=_C6139( C2834 C6139 ) C2834_=_C6795( C2834 C6795 ) \nC2834_=_C6799( C2834 C6799 ) C2834_=_C6800( C2834 C6800 ) C2834_=_C6801( C2834 C6801 ) C2834_=_C6802( C2834 C6802 ) C2834_=_C6803( C2834 C6803 ) C2834_=_C6804( C2834 C6804 ) \nC2834_=_C6805( C2834 C6805 ) C2834_=_C6806( C2834 C6806 ) C2834_=_C6807( C2834 C6807 ) C2834_=_C6808( C2834 C6808 ) C2834_=_C6809( C2834 C6809 ) C2852_=_C2860( C2852 C2860 ) \nC2852_=_C6064( C2852 C6064 ) C2852_=_C6139( C2852 C6139 ) C2852_=_C6795( C2852 C6795 ) C2852_=_C6799( C2852 C6799 ) C2852_=_C6800( C2852 C6800 ) C2852_=_C6801( C2852 C6801 ) \nC2852_=_C6802( C2852 C6802 ) C2852_=_C6803( C2852 C6803 ) C2852_=_C6804( C2852 C6804 ) C2852_=_C6805( C2852 C6805 ) C2852_=_C6806( C2852 C6806 ) C2852_=_C6807( C2852 C6807 ) \nC2852_=_C6808( C2852 C6808 ) C2852_=_C6809( C2852 C6809 ) C2860_=_C2953( C2860 C2953 ) C2860_=_C3038( C2860 C3038 ) C2860_=_C6260( C2860 C6260 ) C2860_=_C6333( C2860 C6333 ) \nC2860_=_C6805( C2860 C6805 ) C2860_=_C6815( C2860 C6815 ) C2860_=_C6827( C2860 C6827 ) C2860_=_C6835( C2860 C6835 ) C2860_=_C6868( C2860 C6868 ) C2860_=_C6877( C2860 C6877 ) \nC2860_=_C6887( C2860 C6887 ) C2860_=_C6895( C2860 C6895 ) C2860_=_C6922( C2860 C6922 ) C2860_=_C6930( C2860 C6930 ) C2860_=_C6937( C2860 C6937 ) C2860_=_C6945( C2860 C6945 ) \nC2860_=_C6955( C2860 C6955 ) C2860_=_C6956( C2860 C6956 ) C2860_=_C6957( C2860 C6957 ) C2860_=_C6958( C2860 C6958 ) C2860_=_C6959( C2860 C6959 ) C2860_=_C6960( C2860 C6960 ) \nC2860_=_C6961( C2860 C6961 ) C2860_=_C6962( C2860 C6962 ) C2860_=_C6963( C2860 C6963 ) C2860_=_C6964( C2860 C6964 ) C2860_=_C6965( C2860 C6965 ) C2884_=_C2885( C2884 C2885 ) \nC2884_=_C2923( C2884 C2923 ) C2884_=_C3837( C2884 C3837 ) C2884_=_C3868( C2884 C3868 ) C2884_=_C3892( C2884 C3892 ) C2884_=_C3903( C2884 C3903 ) C2884_=_C3918( C2884 C3918 ) \nC2884_=_C3919( C2884 C3919 ) C2884_=_C3920( C2884 C3920 ) C2884_=_C3923( C2884 C3923 ) C2884_=_C3924( C2884 C3924 ) C2884_=_C3925( C2884 C3925 ) C2884_=_C3926( C2884 C3926 ) \nC2885_=_C2924( C2885 C2924 ) C2885_=_C3838( C2885 C3838 ) C2885_=_C3869( C2885 C3869 ) C2885_=_C3893( C2885 C3893 ) C2885_=_C3904( C2885 C3904 ) C2885_=_C3927( C2885 C3927 ) \nC2885_=_C3928( C2885 C3928 ) C2885_=_C3929( C2885 C3929 ) C2885_=_C3932( C2885 C3932 ) C2885_=_C3933( C2885 C3933 ) C2885_=_C3934( C2885 C3934 ) C2885_=_C3935( C2885 C3935 ) \nC2923_=_C2924( C2923 C2924 ) C2923_=_C3837( C2923 C3837 ) C2923_=_C3868( C2923 C3868 ) C2923_=_C3892( C2923 C3892 ) C2923_=_C3903( C2923 C3903 ) C2923_=_C3918( C2923 C3918 ) \nC2923_=_C3919( C2923 C3919 ) C2923_=_C3920( C2923 C3920 ) C2923_=_C3923( C2923 C3923 ) C2923_=_C3924( C2923 C3924 ) C2923_=_C3925( C2923 C3925 ) C2923_=_C3926( C2923 C3926 ) \nC2924_=_C3838( C2924 C3838 ) C2924_=_C3869( C2924 C3869 ) C2924_=_C3893( C2924 C3893 ) C2924_=_C3904( C2924 C3904 ) C2924_=_C3927( C2924 C3927 ) C2924_=_C3928( C2924 C3928 ) \nC2924_=_C3929( C2924 C3929 ) C2924_=_C3932( C2924 C3932 ) C2924_=_C3933( C2924 C3933 ) C2924_=_C3934( C2924 C3934 ) C2924_=_C3935( C2924 C3935 ) C2953_=_C3038( C2953 C3038 ) \nC2953_=_C6260( C2953 C6260 ) C2953_=_C6333( C2953 C6333 ) C2953_=_C6805( C2953 C6805 ) C2953_=_C6815( C2953 C6815 ) C2953_=_C6827( C2953 C6827 ) C2953_=_C6835( C2953 C6835 ) \nC2953_=_C6868( C2953 C6868 ) C2953_=_C6877( C2953 C6877 ) C2953_=_C6887( C2953 C6887 ) C2953_=_C6895( C2953 C6895 ) C2953_=_C6922( C2953 C6922 ) C2953_=_C6930( C2953 C6930 ) \nC2953_=_C6937( C2953 C6937 ) C2953_=_C6945( C2953 C6945 ) C2953_=_C6955( C2953 C6955 ) C2953_=_C6956( C2953 C6956 ) C2953_=_C6957( C2953 C6957 ) C2953_=_C6958( C2953 C6958 ) \nC2953_=_C6959( C2953 C6959 ) C2953_=_C6960( C2953 C6960 ) C2953_=_C6961( C2953 C6961 ) C2953_=_C6962( C2953 C6962 ) C2953_=_C6963( C2953 C6963 ) C2953_=_C6964( C2953 C6964 ) \nC2953_=_C6965( C2953 C6965 ) C3038_=_C6260( C3038 C6260 ) C3038_=_C6333( C3038 C6333 ) C3038_=_C6805( C3038 C6805 ) C3038_=_C6815( C3038 C6815 ) C3038_=_C6827( C3038 C6827 ) \nC3038_=_C6835( C3038 C6835 ) C3038_=_C6868( C3038 C6868 ) C3038_=_C6877( C3038 C6877 ) C3038_=_C6887( C3038 C6887 ) C3038_=_C6895( C3038 C6895 ) C3038_=_C6922( C3038 C6922 ) \nC3038_=_C6930( C3038 C6930 ) C3038_=_C6937( C3038 C6937 ) C3038_=_C6945( C3038 C6945 ) C3038_=_C6955( C3038 C6955 ) C3038_=_C6956( C3038 C6956 ) C3038_=_C6957( C3038 C6957 ) \nC3038_=_C6958( C3038 C6958 ) C3038_=_C6959( C3038 C6959 ) C3038_=_C6960( C3038 C6960 ) C3038_=_C6961( C3038 C6961 ) C3038_=_C6962( C3038 C6962 ) C3038_=_C6963( C3038 C6963 ) \nC3038_=_C6964( C3038 C6964 ) C3038_=_C6965( C3038 C6965 ) C3837_=_C3838( C3837 C3838 ) C3837_=_C3868( C3837 C3868 ) C3837_=_C3892( C3837 C3892 ) C3837_=_C3903( C3837 C3903 ) \nC3837_=_C3918( C3837 C3918 ) C3837_=_C3919( C3837 C3919 ) C3837_=_C3920( C3837 C3920 ) C3837_=_C3923( C3837 C3923 ) C3837_=_C3924( C3837 C3924 ) C3837_=_C3925( C3837 C3925 ) \nC3837_=_C3926( C3837 C3926 ) C3838_=_C3869( C3838 C3869 ) C3838_=_C3893( C3838 C3893 ) C3838_=_C3904( C3838 C3904 ) C3838_=_C3927( C3838 C3927 ) C3838_=_C3928( C3838 C3928 ) \nC3838_=_C3929( C3838 C3929 ) C3838_=_C3932( C3838 C3932 ) C3838_=_C3933( C3838 C3933 ) C3838_=_C3934( C3838 C3934 ) C3838_=_C3935( C3838 C3935 ) C3868_=_C3869( C3868 C3869 ) \nC3868_=_C3875( C3868 C3875 ) C3868_=_C3876( C3868 C3876 ) C3868_=_C3877( C3868 C3877 ) C3868_=_C3878( C3868 C3878 ) C3868_=_C3892( C3868 C3892 ) C3868_=_C3903( C3868 C3903 ) \nC3868_=_C3918(</w:t>
      </w:r>
    </w:p>
    <w:p>
      <w:pPr>
        <w:pStyle w:val="PreformattedText"/>
        <w:bidi w:val="0"/>
        <w:spacing w:before="0" w:after="0"/>
        <w:jc w:val="left"/>
        <w:rPr/>
      </w:pPr>
      <w:r>
        <w:rPr/>
        <w:t xml:space="preserve"> </w:t>
      </w:r>
      <w:r>
        <w:rPr/>
        <w:t>C3868 C3918 ) C3868_=_C3919( C3868 C3919 ) C3868_=_C3920( C3868 C3920 ) C3868_=_C3923( C3868 C3923 ) C3868_=_C3924( C3868 C3924 ) C3868_=_C3925( C3868 C3925 ) \nC3868_=_C3926( C3868 C3926 ) C3869_=_C3875( C3869 C3875 ) C3869_=_C3876( C3869 C3876 ) C3869_=_C3877( C3869 C3877 ) C3869_=_C3878( C3869 C3878 ) C3869_=_C3893( C3869 C3893 ) \nC3869_=_C3904( C3869 C3904 ) C3869_=_C3927( C3869 C3927 ) C3869_=_C3928( C3869 C3928 ) C3869_=_C3929( C3869 C3929 ) C3869_=_C3932( C3869 C3932 ) C3869_=_C3933( C3869 C3933 ) \nC3869_=_C3934( C3869 C3934 ) C3869_=_C3935( C3869 C3935 ) C3875_=_C3876( C3875 C3876 ) C3875_=_C3877( C3875 C3877 ) C3875_=_C3878( C3875 C3878 ) C3875_=_C4641( C3875 C4641 ) \nC3875_=_C4678( C3875 C4678 ) C3875_=_C5489( C3875 C5489 ) C3875_=_C5515( C3875 C5515 ) C3875_=_C5516( C3875 C5516 ) C3875_=_C5517( C3875 C5517 ) C3875_=_C5518( C3875 C5518 ) \nC3876_=_C3877( C3876 C3877 ) C3876_=_C3878( C3876 C3878 ) C3876_=_C4642( C3876 C4642 ) C3876_=_C4679( C3876 C4679 ) C3876_=_C5469( C3876 C5469 ) C3876_=_C5483( C3876 C5483 ) \nC3876_=_C5520( C3876 C5520 ) C3876_=_C5521( C3876 C5521 ) C3876_=_C5522( C3876 C5522 ) C3876_=_C5523( C3876 C5523 ) C3876_=_C5524( C3876 C5524 ) C3877_=_C3878( C3877 C3878 ) \nC3877_=_C4643( C3877 C4643 ) C3877_=_C4680( C3877 C4680 ) C3877_=_C5496( C3877 C5496 ) C3877_=_C5520( C3877 C5520 ) C3877_=_C5525( C3877 C5525 ) C3877_=_C5540( C3877 C5540 ) \nC3877_=_C5541( C3877 C5541 ) C3877_=_C5542( C3877 C5542 ) C3877_=_C5543( C3877 C5543 ) C3877_=_C5544( C3877 C5544 ) C3877_=_C5545( C3877 C5545 ) C3878_=_C4644( C3878 C4644 ) \nC3878_=_C4681( C3878 C4681 ) C3878_=_C5540( C3878 C5540 ) C3878_=_C5546( C3878 C5546 ) C3878_=_C5547( C3878 C5547 ) C3878_=_C5548( C3878 C5548 ) C3878_=_C5549( C3878 C5549 ) \nC3878_=_C5550( C3878 C5550 ) C3878_=_C5551( C3878 C5551 ) C3892_=_C3893( C3892 C3893 ) C3892_=_C3897( C3892 C3897 ) C3892_=_C3898( C3892 C3898 ) C3892_=_C3903( C3892 C3903 ) \nC3892_=_C3918( C3892 C3918 ) C3892_=_C3919( C3892 C3919 ) C3892_=_C3920( C3892 C3920 ) C3892_=_C3923( C3892 C3923 ) C3892_=_C3924( C3892 C3924 ) C3892_=_C3925( C3892 C3925 ) \nC3892_=_C3926( C3892 C3926 ) C3893_=_C3897( C3893 C3897 ) C3893_=_C3898( C3893 C3898 ) C3893_=_C3904( C3893 C3904 ) C3893_=_C3927( C3893 C3927 ) C3893_=_C3928( C3893 C3928 ) \nC3893_=_C3929( C3893 C3929 ) C3893_=_C3932( C3893 C3932 ) C3893_=_C3933( C3893 C3933 ) C3893_=_C3934( C3893 C3934 ) C3893_=_C3935( C3893 C3935 ) C3897_=_C3898( C3897 C3898 ) \nC3897_=_C3911( C3897 C3911 ) C3897_=_C4661( C3897 C4661 ) C3897_=_C4669( C3897 C4669 ) C3897_=_C4696( C3897 C4696 ) C3897_=_C4704( C3897 C4704 ) C3897_=_C5488( C3897 C5488 ) \nC3897_=_C5496( C3897 C5496 ) C3897_=_C5499( C3897 C5499 ) C3897_=_C5500( C3897 C5500 ) C3897_=_C5501( C3897 C5501 ) C3897_=_C5502( C3897 C5502 ) C3897_=_C5503( C3897 C5503 ) \nC3897_=_C5504( C3897 C5504 ) C3897_=_C5505( C3897 C5505 ) C3897_=_C5506( C3897 C5506 ) C3897_=_C5507( C3897 C5507 ) C3897_=_C5508( C3897 C5508 ) C3897_=_C5509( C3897 C5509 ) \nC3897_=_C5510( C3897 C5510 ) C3898_=_C3912( C3898 C3912 ) C3898_=_C4662( C3898 C4662 ) C3898_=_C4670( C3898 C4670 ) C3898_=_C4697( C3898 C4697 ) C3898_=_C4705( C3898 C4705 ) \nC3898_=_C5525( C3898 C5525 ) C3898_=_C5527( C3898 C5527 ) C3898_=_C5528( C3898 C5528 ) C3898_=_C5529( C3898 C5529 ) C3898_=_C5530( C3898 C5530 ) C3898_=_C5531( C3898 C5531 ) \nC3898_=_C5532( C3898 C5532 ) C3898_=_C5533( C3898 C5533 ) C3898_=_C5534( C3898 C5534 ) C3898_=_C5535( C3898 C5535 ) C3898_=_C5536( C3898 C5536 ) C3898_=_C5537( C3898 C5537 ) \nC3898_=_C5538( C3898 C5538 ) C3898_=_C5539( C3898 C5539 ) C3903_=_C3904( C3903 C3904 ) C3903_=_C3911( C3903 C3911 ) C3903_=_C3912( C3903 C3912 ) C3903_=_C3918( C3903 C3918 ) \nC3903_=_C3919( C3903 C3919 ) C3903_=_C3920( C3903 C3920 ) C3903_=_C3923( C3903 C3923 ) C3903_=_C3924( C3903 C3924 ) C3903_=_C3925( C3903 C3925 ) C3903_=_C3926( C3903 C3926 ) \nC3904_=_C3911( C3904 C3911 ) C3904_=_C3912( C3904 C3912 ) C3904_=_C3927( C3904 C3927 ) C3904_=_C3928( C3904 C3928 ) C3904_=_C3929( C3904 C3929 ) C3904_=_C3932( C3904 C3932 ) \nC3904_=_C3933( C3904 C3933 ) C3904_=_C3934( C3904 C3934 ) C3904_=_C3935( C3904 C3935 ) C3911_=_C3912( C3911 C3912 ) C3911_=_C4661( C3911 C4661 ) C3911_=_C4669( C3911 C4669 ) \nC3911_=_C4696( C3911 C4696 ) C3911_=_C4704( C3911 C4704 ) C3911_=_C5488( C3911 C5488 ) C3911_=_C5496( C3911 C5496 ) C3911_=_C5499( C3911 C5499 ) C3911_=_C5500( C3911 C5500 ) \nC3911_=_C5501( C3911 C5501 ) C3911_=_C5502( C3911 C5502 ) C3911_=_C5503( C3911 C5503 ) C3911_=_C5504( C3911 C5504 ) C3911_=_C5505( C3911 C5505 ) C3911_=_C5506( C3911 C5506 ) \nC3911_=_C5507( C3911 C5507 ) C3911_=_C5508( C3911 C5508 ) C3911_=_C5509( C3911 C5509 ) C3911_=_C5510( C3911 C5510 ) C3912_=_C4662( C3912 C4662 ) C3912_=_C4670( C3912 C4670 ) \nC3912_=_C4697( C3912 C4697 ) C3912_=_C4705( C3912 C4705 ) C3912_=_C5525( C3912 C5525 ) C3912_=_C5527( C3912 C5527 ) C3912_=_C5528( C3912 C5528 ) C3912_=_C5529( C3912 C5529 ) \nC3912_=_C5530( C3912 C5530 ) C3912_=_C5531( C3912 C5531 ) C3912_=_C5532( C3912 C5532 ) C3912_=_C5533( C3912 C5533 ) C3912_=_C5534( C3912 C5534 ) C3912_=_C5535( C3912 C5535 ) \nC3912_=_C5536( C3912 C5536 ) C3912_=_C5537( C3912 C5537 ) C3912_=_C5538( C3912 C5538 ) C3912_=_C5539( C3912 C5539 ) C3918_=_C3919( C3918 C3919 ) C3918_=_C3920( C3918 C3920 ) \nC3918_=_C3923( C3918 C3923 ) C3918_=_C3924( C3918 C3924 ) C3918_=_C3925( C3918 C3925 ) C3918_=_C3926( C3918 C3926 ) C3918_=_C3927( C3918 C3927 ) C3919_=_C3920( C3919 C3920 ) \nC3919_=_C3923( C3919 C3923 ) C3919_=_C3924( C3919 C3924 ) C3919_=_C3925( C3919 C3925 ) C3919_=_C3926( C3919 C3926 ) C3919_=_C3928( C3919 C3928 ) C3919_=_C4641( C3919 C4641 ) \nC3919_=_C4642( C3919 C4642 ) C3919_=_C4643( C3919 C4643 ) C3919_=_C4644( C3919 C4644 ) C3920_=_C3923( C3920 C3923 ) C3920_=_C3924( C3920 C3924 ) C3920_=_C3925( C3920 C3925 ) \nC3920_=_C3926( C3920 C3926 ) C3920_=_C3929( C3920 C3929 ) C3920_=_C4678( C3920 C4678 ) C3920_=_C4679( C3920 C4679 ) C3920_=_C4680( C3920 C4680 ) C3920_=_C4681( C3920 C4681 ) \nC3923_=_C3924( C3923 C3924 ) C3923_=_C3925( C3923 C3925 ) C3923_=_C3926( C3923 C3926 ) C3923_=_C3932( C3923 C3932 ) C3923_=_C5515( C3923 C5515 ) C3923_=_C5521( C3923 C5521 ) \nC3923_=_C5542( C3923 C5542 ) C3923_=_C5548( C3923 C5548 ) C3924_=_C3925( C3924 C3925 ) C3924_=_C3926( C3924 C3926 ) C3924_=_C3933( C3924 C3933 ) C3924_=_C5516( C3924 C5516 ) \nC3924_=_C5522( C3924 C5522 ) C3924_=_C5543( C3924 C5543 ) C3924_=_C5549( C3924 C5549 ) C3925_=_C3926( C3925 C3926 ) C3925_=_C3934( C3925 C3934 ) C3925_=_C5517( C3925 C5517 ) \nC3925_=_C5523( C3925 C5523 ) C3925_=_C5544( C3925 C5544 ) C3925_=_C5550( C3925 C5550 ) C3926_=_C3935( C3926 C3935 ) C3926_=_C5518( C3926 C5518 ) C3926_=_C5524( C3926 C5524 ) \nC3926_=_C5545( C3926 C5545 ) C3926_=_C5551( C3926 C5551 ) C3927_=_C3928( C3927 C3928 ) C3927_=_C3929( C3927 C3929 ) C3927_=_C3932( C3927 C3932 ) C3927_=_C3933( C3927 C3933 ) \nC3927_=_C3934( C3927 C3934 ) C3927_=_C3935( C3927 C3935 ) C3928_=_C3929( C3928 C3929 ) C3928_=_C3932( C3928 C3932 ) C3928_=_C3933( C3928 C3933 ) C3928_=_C3934( C3928 C3934 ) \nC3928_=_C3935( C3928 C3935 ) C3928_=_C4641( C3928 C4641 ) C3928_=_C4642( C3928 C4642 ) C3928_=_C4643( C3928 C4643 ) C3928_=_C4644( C3928 C4644 ) C3929_=_C3932( C3929 C3932 ) \nC3929_=_C3933( C3929 C3933 ) C3929_=_C3934( C3929 C3934 ) C3929_=_C3935( C3929 C3935 ) C3929_=_C4678( C3929 C4678 ) C3929_=_C4679( C3929 C4679 ) C3929_=_C4680( C3929 C4680 ) \nC3929_=_C4681( C3929 C4681 ) C3932_=_C3933( C3932 C3933 ) C3932_=_C3934( C3932 C3934 ) C3932_=_C3935( C3932 C3935 ) C3932_=_C5515( C3932 C5515 ) C3932_=_C5521( C3932 C5521 ) \nC3932_=_C5542( C3932 C5542 ) C3932_=_C5548( C3932 C5548 ) C3933_=_C3934( C3933 C3934 ) C3933_=_C3935( C3933 C3935 ) C3933_=_C5516( C3933 C5516 ) C3933_=_C5522( C3933 C5522 ) \nC3933_=_C5543( C3933 C5543 ) C3933_=_C5549( C3933 C5549 ) C3934_=_C3935( C3934 C3935 ) C3934_=_C5517( C3934 C5517 ) C3934_=_C5523( C3934 C5523 ) C3934_=_C5544( C3934 C5544 ) \nC3934_=_C5550( C3934 C5550 ) C3935_=_C5518( C3935 C5518 ) C3935_=_C5524( C3935 C5524 ) C3935_=_C5545( C3935 C5545 ) C3935_=_C5551( C3935 C5551 ) C4641_=_C4642( C4641 C4642 ) \nC4641_=_C4643( C4641 C4643 ) C4641_=_C4644( C4641 C4644 ) C4641_=_C4678( C4641 C4678 ) C4641_=_C5489( C4641 C5489 ) C4641_=_C5515( C4641 C5515 ) C4641_=_C5516( C4641 C5516 ) \nC4641_=_C5517( C4641 C5517 ) C4641_=_C5518( C4641 C5518 ) C4642_=_C4643( C4642 C4643 ) C4642_=_C4644( C4642 C4644 ) C4642_=_C4679( C4642 C4679 ) C4642_=_C5469( C4642 C5469 ) \nC4642_=_C5483( C4642 C5483 ) C4642_=_C5520( C4642 C5520 ) C4642_=_C5521( C4642 C5521 ) C4642_=_C5522( C4642 C5522 ) C4642_=_C5523( C4642 C5523 ) C4642_=_C5524( C4642 C5524 ) \nC4643_=_C4644( C4643 C4644 ) C4643_=_C4680( C4643 C4680 ) C4643_=_C5496( C4643 C5496 ) C4643_=_C5520( C4643 C5520 ) C4643_=_C5525( C4643 C5525 ) C4643_=_C5540( C4643 C5540 ) \nC4643_=_C5541( C4643 C5541 ) C4643_=_C5542( C4643 C5542 ) C4643_=_C5543( C4643 C5543 ) C4643_=_C5544( C4643 C5544 ) C4643_=_C5545( C4643 C5545 ) C4644_=_C4681( C4644 C4681 ) \nC4644_=_C5540( C4644 C5540 ) C4644_=_C5546( C4644 C5546 ) C4644_=_C5547( C4644 C5547 ) C4644_=_C5548( C4644 C5548 ) C4644_=_C5549( C4644 C5549 ) C4644_=_C5550( C4644 C5550 ) \nC4644_=_C5551( C4644 C5551 ) C4661_=_C4662( C4661 C4662 ) C4661_=_C4669( C4661 C4669 ) C4661_=_C4696( C4661 C4696 ) C4661_=_C4704( C4661 C4704 ) C4661_=_C5488( C4661 C5488 ) \nC4661_=_C5496( C4661 C5496 ) C4661_=_C5499( C4661 C5499 ) C4661_=_C5500( C4661 C5500 ) C4661_=_C5501( C4661 C5501 ) C4661_=_C5502( C4661 C5502 ) C4661_=_C5503( C4661 C5503 ) \nC4661_=_C5504( C4661 C5504 ) C4661_=_C5505( C4661 C5505 ) C4661_=_C5506( C4661 C5506 ) C4661_=_C5507( C4661 C5507 ) C4661_=_C5508( C4661 C5508 ) C4661_=_C5509( C4661 C5509 ) \nC4661_=_C5510( C4661 C5510 ) C4662_=_C4670( C4662 C4670 ) C4662_=_C4697( C4662 C4697 ) C4662_=_C4705( C4662 C4705 ) C4662_=_C5525( C4662 C5525 ) C4662_=_C5527( C4662 C5527 ) \nC4662_=_C5528( C4662 C5528 ) C4662_=_C5529( C4662 C5529 ) C4662_=_C5530(</w:t>
      </w:r>
    </w:p>
    <w:p>
      <w:pPr>
        <w:pStyle w:val="PreformattedText"/>
        <w:bidi w:val="0"/>
        <w:spacing w:before="0" w:after="0"/>
        <w:jc w:val="left"/>
        <w:rPr/>
      </w:pPr>
      <w:r>
        <w:rPr/>
        <w:t xml:space="preserve"> </w:t>
      </w:r>
      <w:r>
        <w:rPr/>
        <w:t>C4662 C5530 ) C4662_=_C5531( C4662 C5531 ) C4662_=_C5532( C4662 C5532 ) C4662_=_C5533( C4662 C5533 ) \nC4662_=_C5534( C4662 C5534 ) C4662_=_C5535( C4662 C5535 ) C4662_=_C5536( C4662 C5536 ) C4662_=_C5537( C4662 C5537 ) C4662_=_C5538( C4662 C5538 ) C4662_=_C5539( C4662 C5539 ) \nC4669_=_C4670( C4669 C4670 ) C4669_=_C4696( C4669 C4696 ) C4669_=_C4704( C4669 C4704 ) C4669_=_C5488( C4669 C5488 ) C4669_=_C5496( C4669 C5496 ) C4669_=_C5499( C4669 C5499 ) \nC4669_=_C5500( C4669 C5500 ) C4669_=_C5501( C4669 C5501 ) C4669_=_C5502( C4669 C5502 ) C4669_=_C5503( C4669 C5503 ) C4669_=_C5504( C4669 C5504 ) C4669_=_C5505( C4669 C5505 ) \nC4669_=_C5506( C4669 C5506 ) C4669_=_C5507( C4669 C5507 ) C4669_=_C5508( C4669 C5508 ) C4669_=_C5509( C4669 C5509 ) C4669_=_C5510( C4669 C5510 ) C4670_=_C4697( C4670 C4697 ) \nC4670_=_C4705( C4670 C4705 ) C4670_=_C5525( C4670 C5525 ) C4670_=_C5527( C4670 C5527 ) C4670_=_C5528( C4670 C5528 ) C4670_=_C5529( C4670 C5529 ) C4670_=_C5530( C4670 C5530 ) \nC4670_=_C5531( C4670 C5531 ) C4670_=_C5532( C4670 C5532 ) C4670_=_C5533( C4670 C5533 ) C4670_=_C5534( C4670 C5534 ) C4670_=_C5535( C4670 C5535 ) C4670_=_C5536( C4670 C5536 ) \nC4670_=_C5537( C4670 C5537 ) C4670_=_C5538( C4670 C5538 ) C4670_=_C5539( C4670 C5539 ) C4678_=_C4679( C4678 C4679 ) C4678_=_C4680( C4678 C4680 ) C4678_=_C4681( C4678 C4681 ) \nC4678_=_C5489( C4678 C5489 ) C4678_=_C5515( C4678 C5515 ) C4678_=_C5516( C4678 C5516 ) C4678_=_C5517( C4678 C5517 ) C4678_=_C5518( C4678 C5518 ) C4679_=_C4680( C4679 C4680 ) \nC4679_=_C4681( C4679 C4681 ) C4679_=_C5469( C4679 C5469 ) C4679_=_C5483( C4679 C5483 ) C4679_=_C5520( C4679 C5520 ) C4679_=_C5521( C4679 C5521 ) C4679_=_C5522( C4679 C5522 ) \nC4679_=_C5523( C4679 C5523 ) C4679_=_C5524( C4679 C5524 ) C4680_=_C4681( C4680 C4681 ) C4680_=_C5496( C4680 C5496 ) C4680_=_C5520( C4680 C5520 ) C4680_=_C5525( C4680 C5525 ) \nC4680_=_C5540( C4680 C5540 ) C4680_=_C5541( C4680 C5541 ) C4680_=_C5542( C4680 C5542 ) C4680_=_C5543( C4680 C5543 ) C4680_=_C5544( C4680 C5544 ) C4680_=_C5545( C4680 C5545 ) \nC4681_=_C5540( C4681 C5540 ) C4681_=_C5546( C4681 C5546 ) C4681_=_C5547( C4681 C5547 ) C4681_=_C5548( C4681 C5548 ) C4681_=_C5549( C4681 C5549 ) C4681_=_C5550( C4681 C5550 ) \nC4681_=_C5551( C4681 C5551 ) C4696_=_C4697( C4696 C4697 ) C4696_=_C4704( C4696 C4704 ) C4696_=_C5488( C4696 C5488 ) C4696_=_C5496( C4696 C5496 ) C4696_=_C5499( C4696 C5499 ) \nC4696_=_C5500( C4696 C5500 ) C4696_=_C5501( C4696 C5501 ) C4696_=_C5502( C4696 C5502 ) C4696_=_C5503( C4696 C5503 ) C4696_=_C5504( C4696 C5504 ) C4696_=_C5505( C4696 C5505 ) \nC4696_=_C5506( C4696 C5506 ) C4696_=_C5507( C4696 C5507 ) C4696_=_C5508( C4696 C5508 ) C4696_=_C5509( C4696 C5509 ) C4696_=_C5510( C4696 C5510 ) C4697_=_C4705( C4697 C4705 ) \nC4697_=_C5525( C4697 C5525 ) C4697_=_C5527( C4697 C5527 ) C4697_=_C5528( C4697 C5528 ) C4697_=_C5529( C4697 C5529 ) C4697_=_C5530( C4697 C5530 ) C4697_=_C5531( C4697 C5531 ) \nC4697_=_C5532( C4697 C5532 ) C4697_=_C5533( C4697 C5533 ) C4697_=_C5534( C4697 C5534 ) C4697_=_C5535( C4697 C5535 ) C4697_=_C5536( C4697 C5536 ) C4697_=_C5537( C4697 C5537 ) \nC4697_=_C5538( C4697 C5538 ) C4697_=_C5539( C4697 C5539 ) C4704_=_C4705( C4704 C4705 ) C4704_=_C5488( C4704 C5488 ) C4704_=_C5496( C4704 C5496 ) C4704_=_C5499( C4704 C5499 ) \nC4704_=_C5500( C4704 C5500 ) C4704_=_C5501( C4704 C5501 ) C4704_=_C5502( C4704 C5502 ) C4704_=_C5503( C4704 C5503 ) C4704_=_C5504( C4704 C5504 ) C4704_=_C5505( C4704 C5505 ) \nC4704_=_C5506( C4704 C5506 ) C4704_=_C5507( C4704 C5507 ) C4704_=_C5508( C4704 C5508 ) C4704_=_C5509( C4704 C5509 ) C4704_=_C5510( C4704 C5510 ) C4705_=_C5525( C4705 C5525 ) \nC4705_=_C5527( C4705 C5527 ) C4705_=_C5528( C4705 C5528 ) C4705_=_C5529( C4705 C5529 ) C4705_=_C5530( C4705 C5530 ) C4705_=_C5531( C4705 C5531 ) C4705_=_C5532( C4705 C5532 ) \nC4705_=_C5533( C4705 C5533 ) C4705_=_C5534( C4705 C5534 ) C4705_=_C5535( C4705 C5535 ) C4705_=_C5536( C4705 C5536 ) C4705_=_C5537( C4705 C5537 ) C4705_=_C5538( C4705 C5538 ) \nC4705_=_C5539( C4705 C5539 ) C5469_=_C5483( C5469 C5483 ) C5469_=_C5520( C5469 C5520 ) C5469_=_C5521( C5469 C5521 ) C5469_=_C5522( C5469 C5522 ) C5469_=_C5523( C5469 C5523 ) \nC5469_=_C5524( C5469 C5524 ) C5483_=_C5520( C5483 C5520 ) C5483_=_C5521( C5483 C5521 ) C5483_=_C5522( C5483 C5522 ) C5483_=_C5523( C5483 C5523 ) C5483_=_C5524( C5483 C5524 ) \nC5488_=_C5489( C5488 C5489 ) C5488_=_C5496( C5488 C5496 ) C5488_=_C5499( C5488 C5499 ) C5488_=_C5500( C5488 C5500 ) C5488_=_C5501( C5488 C5501 ) C5488_=_C5502( C5488 C5502 ) \nC5488_=_C5503( C5488 C5503 ) C5488_=_C5504( C5488 C5504 ) C5488_=_C5505( C5488 C5505 ) C5488_=_C5506( C5488 C5506 ) C5488_=_C5507( C5488 C5507 ) C5488_=_C5508( C5488 C5508 ) \nC5488_=_C5509( C5488 C5509 ) C5488_=_C5510( C5488 C5510 ) C5489_=_C5515( C5489 C5515 ) C5489_=_C5516( C5489 C5516 ) C5489_=_C5517( C5489 C5517 ) C5489_=_C5518( C5489 C5518 ) \nC5496_=_C5499( C5496 C5499 ) C5496_=_C5500( C5496 C5500 ) C5496_=_C5501( C5496 C5501 ) C5496_=_C5502( C5496 C5502 ) C5496_=_C5503( C5496 C5503 ) C5496_=_C5504( C5496 C5504 ) \nC5496_=_C5505( C5496 C5505 ) C5496_=_C5506( C5496 C5506 ) C5496_=_C5507( C5496 C5507 ) C5496_=_C5508( C5496 C5508 ) C5496_=_C5509( C5496 C5509 ) C5496_=_C5510( C5496 C5510 ) \nC5496_=_C5520( C5496 C5520 ) C5496_=_C5525( C5496 C5525 ) C5496_=_C5540( C5496 C5540 ) C5496_=_C5541( C5496 C5541 ) C5496_=_C5542( C5496 C5542 ) C5496_=_C5543( C5496 C5543 ) \nC5496_=_C5544( C5496 C5544 ) C5496_=_C5545( C5496 C5545 ) C5499_=_C5500( C5499 C5500 ) C5499_=_C5501( C5499 C5501 ) C5499_=_C5502( C5499 C5502 ) C5499_=_C5503( C5499 C5503 ) \nC5499_=_C5504( C5499 C5504 ) C5499_=_C5505( C5499 C5505 ) C5499_=_C5506( C5499 C5506 ) C5499_=_C5507( C5499 C5507 ) C5499_=_C5508( C5499 C5508 ) C5499_=_C5509( C5499 C5509 ) \nC5499_=_C5510( C5499 C5510 ) C5499_=_C5528( C5499 C5528 ) C5500_=_C5501( C5500 C5501 ) C5500_=_C5502( C5500 C5502 ) C5500_=_C5503( C5500 C5503 ) C5500_=_C5504( C5500 C5504 ) \nC5500_=_C5505( C5500 C5505 ) C5500_=_C5506( C5500 C5506 ) C5500_=_C5507( C5500 C5507 ) C5500_=_C5508( C5500 C5508 ) C5500_=_C5509( C5500 C5509 ) C5500_=_C5510( C5500 C5510 ) \nC5500_=_C5529( C5500 C5529 ) C5501_=_C5502( C5501 C5502 ) C5501_=_C5503( C5501 C5503 ) C5501_=_C5504( C5501 C5504 ) C5501_=_C5505( C5501 C5505 ) C5501_=_C5506( C5501 C5506 ) \nC5501_=_C5507( C5501 C5507 ) C5501_=_C5508( C5501 C5508 ) C5501_=_C5509( C5501 C5509 ) C5501_=_C5510( C5501 C5510 ) C5501_=_C5530( C5501 C5530 ) C5502_=_C5503( C5502 C5503 ) \nC5502_=_C5504( C5502 C5504 ) C5502_=_C5505( C5502 C5505 ) C5502_=_C5506( C5502 C5506 ) C5502_=_C5507( C5502 C5507 ) C5502_=_C5508( C5502 C5508 ) C5502_=_C5509( C5502 C5509 ) \nC5502_=_C5510( C5502 C5510 ) C5502_=_C5531( C5502 C5531 ) C5502_=_C6260( C5502 C6260 ) C5503_=_C5504( C5503 C5504 ) C5503_=_C5505( C5503 C5505 ) C5503_=_C5506( C5503 C5506 ) \nC5503_=_C5507( C5503 C5507 ) C5503_=_C5508( C5503 C5508 ) C5503_=_C5509( C5503 C5509 ) C5503_=_C5510( C5503 C5510 ) C5503_=_C5532( C5503 C5532 ) C5504_=_C5505( C5504 C5505 ) \nC5504_=_C5506( C5504 C5506 ) C5504_=_C5507( C5504 C5507 ) C5504_=_C5508( C5504 C5508 ) C5504_=_C5509( C5504 C5509 ) C5504_=_C5510( C5504 C5510 ) C5504_=_C5533( C5504 C5533 ) \nC5505_=_C5506( C5505 C5506 ) C5505_=_C5507( C5505 C5507 ) C5505_=_C5508( C5505 C5508 ) C5505_=_C5509( C5505 C5509 ) C5505_=_C5510( C5505 C5510 ) C5505_=_C5534( C5505 C5534 ) \nC5506_=_C5507( C5506 C5507 ) C5506_=_C5508( C5506 C5508 ) C5506_=_C5509( C5506 C5509 ) C5506_=_C5510( C5506 C5510 ) C5506_=_C5535( C5506 C5535 ) C5507_=_C5508( C5507 C5508 ) \nC5507_=_C5509( C5507 C5509 ) C5507_=_C5510( C5507 C5510 ) C5507_=_C5536( C5507 C5536 ) C5507_=_C6333( C5507 C6333 ) C5508_=_C5509( C5508 C5509 ) C5508_=_C5510( C5508 C5510 ) \nC5508_=_C5537( C5508 C5537 ) C5509_=_C5510( C5509 C5510 ) C5509_=_C5538( C5509 C5538 ) C5510_=_C5539( C5510 C5539 ) C5515_=_C5516( C5515 C5516 ) C5515_=_C5517( C5515 C5517 ) \nC5515_=_C5518( C5515 C5518 ) C5515_=_C5521( C5515 C5521 ) C5515_=_C5542( C5515 C5542 ) C5515_=_C5548( C5515 C5548 ) C5516_=_C5517( C5516 C5517 ) C5516_=_C5518( C5516 C5518 ) \nC5516_=_C5522( C5516 C5522 ) C5516_=_C5543( C5516 C5543 ) C5516_=_C5549( C5516 C5549 ) C5517_=_C5518( C5517 C5518 ) C5517_=_C5523( C5517 C5523 ) C5517_=_C5544( C5517 C5544 ) \nC5517_=_C5550( C5517 C5550 ) C5518_=_C5524( C5518 C5524 ) C5518_=_C5545( C5518 C5545 ) C5518_=_C5551( C5518 C5551 ) C5520_=_C5521( C5520 C5521 ) C5520_=_C5522( C5520 C5522 ) \nC5520_=_C5523( C5520 C5523 ) C5520_=_C5524( C5520 C5524 ) C5520_=_C5525( C5520 C5525 ) C5520_=_C5540( C5520 C5540 ) C5520_=_C5541( C5520 C5541 ) C5520_=_C5542( C5520 C5542 ) \nC5520_=_C5543( C5520 C5543 ) C5520_=_C5544( C5520 C5544 ) C5520_=_C5545( C5520 C5545 ) C5521_=_C5522( C5521 C5522 ) C5521_=_C5523( C5521 C5523 ) C5521_=_C5524( C5521 C5524 ) \nC5521_=_C5542( C5521 C5542 ) C5521_=_C5548( C5521 C5548 ) C5522_=_C5523( C5522 C5523 ) C5522_=_C5524( C5522 C5524 ) C5522_=_C5543( C5522 C5543 ) C5522_=_C5549( C5522 C5549 ) \nC5523_=_C5524( C5523 C5524 ) C5523_=_C5544( C5523 C5544 ) C5523_=_C5550( C5523 C5550 ) C5524_=_C5545( C5524 C5545 ) C5524_=_C5551( C5524 C5551 ) C5525_=_C5527( C5525 C5527 ) \nC5525_=_C5528( C5525 C5528 ) C5525_=_C5529( C5525 C5529 ) C5525_=_C5530( C5525 C5530 ) C5525_=_C5531( C5525 C5531 ) C5525_=_C5532( C5525 C5532 ) C5525_=_C5533( C5525 C5533 ) \nC5525_=_C5534( C5525 C5534 ) C5525_=_C5535( C5525 C5535 ) C5525_=_C5536( C5525 C5536 ) C5525_=_C5537( C5525 C5537 ) C5525_=_C5538( C5525 C5538 ) C5525_=_C5539( C5525 C5539 ) \nC5525_=_C5540( C5525 C5540 ) C5525_=_C5541( C5525 C5541 ) C5525_=_C5542( C5525 C5542 ) C5525_=_C5543( C5525 C5543 ) C5525_=_C5544( C5525 C5544 ) C5525_=_C5545( C5525 C5545 ) \nC5527_=_C5528( C5527 C5528 ) C5527_=_C5529( C5527 C5529 ) C5527_=_C5530( C5527 C5530 ) C5527_=_C5531( C5527 C5531 ) C5527_=_C5532( C5527 C5532 ) C5527_=_C5533( C5527 C5533 ) \nC5527_=_C5534( C5527 C5534 ) C5527_=_C5535( C5527 C5535 ) C5527_=_C5536( C5527 C5536 ) C5527_=_C5537( C5527 C5537 ) C5527_=_C5538(</w:t>
      </w:r>
    </w:p>
    <w:p>
      <w:pPr>
        <w:pStyle w:val="PreformattedText"/>
        <w:bidi w:val="0"/>
        <w:spacing w:before="0" w:after="0"/>
        <w:jc w:val="left"/>
        <w:rPr/>
      </w:pPr>
      <w:r>
        <w:rPr/>
        <w:t xml:space="preserve"> </w:t>
      </w:r>
      <w:r>
        <w:rPr/>
        <w:t>C5527 C5538 ) C5527_=_C5539( C5527 C5539 ) \nC5527_=_C5541( C5527 C5541 ) C5528_=_C5529( C5528 C5529 ) C5528_=_C5530( C5528 C5530 ) C5528_=_C5531( C5528 C5531 ) C5528_=_C5532( C5528 C5532 ) C5528_=_C5533( C5528 C5533 ) \nC5528_=_C5534( C5528 C5534 ) C5528_=_C5535( C5528 C5535 ) C5528_=_C5536( C5528 C5536 ) C5528_=_C5537( C5528 C5537 ) C5528_=_C5538( C5528 C5538 ) C5528_=_C5539( C5528 C5539 ) \nC5529_=_C5530( C5529 C5530 ) C5529_=_C5531( C5529 C5531 ) C5529_=_C5532( C5529 C5532 ) C5529_=_C5533( C5529 C5533 ) C5529_=_C5534( C5529 C5534 ) C5529_=_C5535( C5529 C5535 ) \nC5529_=_C5536( C5529 C5536 ) C5529_=_C5537( C5529 C5537 ) C5529_=_C5538( C5529 C5538 ) C5529_=_C5539( C5529 C5539 ) C5530_=_C5531( C5530 C5531 ) C5530_=_C5532( C5530 C5532 ) \nC5530_=_C5533( C5530 C5533 ) C5530_=_C5534( C5530 C5534 ) C5530_=_C5535( C5530 C5535 ) C5530_=_C5536( C5530 C5536 ) C5530_=_C5537( C5530 C5537 ) C5530_=_C5538( C5530 C5538 ) \nC5530_=_C5539( C5530 C5539 ) C5531_=_C5532( C5531 C5532 ) C5531_=_C5533( C5531 C5533 ) C5531_=_C5534( C5531 C5534 ) C5531_=_C5535( C5531 C5535 ) C5531_=_C5536( C5531 C5536 ) \nC5531_=_C5537( C5531 C5537 ) C5531_=_C5538( C5531 C5538 ) C5531_=_C5539( C5531 C5539 ) C5531_=_C6260( C5531 C6260 ) C5532_=_C5533( C5532 C5533 ) C5532_=_C5534( C5532 C5534 ) \nC5532_=_C5535( C5532 C5535 ) C5532_=_C5536( C5532 C5536 ) C5532_=_C5537( C5532 C5537 ) C5532_=_C5538( C5532 C5538 ) C5532_=_C5539( C5532 C5539 ) C5533_=_C5534( C5533 C5534 ) \nC5533_=_C5535( C5533 C5535 ) C5533_=_C5536( C5533 C5536 ) C5533_=_C5537( C5533 C5537 ) C5533_=_C5538( C5533 C5538 ) C5533_=_C5539( C5533 C5539 ) C5534_=_C5535( C5534 C5535 ) \nC5534_=_C5536( C5534 C5536 ) C5534_=_C5537( C5534 C5537 ) C5534_=_C5538( C5534 C5538 ) C5534_=_C5539( C5534 C5539 ) C5535_=_C5536( C5535 C5536 ) C5535_=_C5537( C5535 C5537 ) \nC5535_=_C5538( C5535 C5538 ) C5535_=_C5539( C5535 C5539 ) C5536_=_C5537( C5536 C5537 ) C5536_=_C5538( C5536 C5538 ) C5536_=_C5539( C5536 C5539 ) C5536_=_C6333( C5536 C6333 ) \nC5537_=_C5538( C5537 C5538 ) C5537_=_C5539( C5537 C5539 ) C5538_=_C5539( C5538 C5539 ) C5540_=_C5541( C5540 C5541 ) C5540_=_C5542( C5540 C5542 ) C5540_=_C5543( C5540 C5543 ) \nC5540_=_C5544( C5540 C5544 ) C5540_=_C5545( C5540 C5545 ) C5540_=_C5546( C5540 C5546 ) C5540_=_C5547( C5540 C5547 ) C5540_=_C5548( C5540 C5548 ) C5540_=_C5549( C5540 C5549 ) \nC5540_=_C5550( C5540 C5550 ) C5540_=_C5551( C5540 C5551 ) C5541_=_C5542( C5541 C5542 ) C5541_=_C5543( C5541 C5543 ) C5541_=_C5544( C5541 C5544 ) C5541_=_C5545( C5541 C5545 ) \nC5542_=_C5543( C5542 C5543 ) C5542_=_C5544( C5542 C5544 ) C5542_=_C5545( C5542 C5545 ) C5542_=_C5548( C5542 C5548 ) C5543_=_C5544( C5543 C5544 ) C5543_=_C5545( C5543 C5545 ) \nC5543_=_C5549( C5543 C5549 ) C5544_=_C5545( C5544 C5545 ) C5544_=_C5550( C5544 C5550 ) C5545_=_C5551( C5545 C5551 ) C5546_=_C5547( C5546 C5547 ) C5546_=_C5548( C5546 C5548 ) \nC5546_=_C5549( C5546 C5549 ) C5546_=_C5550( C5546 C5550 ) C5546_=_C5551( C5546 C5551 ) C5547_=_C5548( C5547 C5548 ) C5547_=_C5549( C5547 C5549 ) C5547_=_C5550( C5547 C5550 ) \nC5547_=_C5551( C5547 C5551 ) C5548_=_C5549( C5548 C5549 ) C5548_=_C5550( C5548 C5550 ) C5548_=_C5551( C5548 C5551 ) C5549_=_C5550( C5549 C5550 ) C5549_=_C5551( C5549 C5551 ) \nC5550_=_C5551( C5550 C5551 ) C6064_=_C6139( C6064 C6139 ) C6064_=_C6795( C6064 C6795 ) C6064_=_C6799( C6064 C6799 ) C6064_=_C6800( C6064 C6800 ) C6064_=_C6801( C6064 C6801 ) \nC6064_=_C6802( C6064 C6802 ) C6064_=_C6803( C6064 C6803 ) C6064_=_C6804( C6064 C6804 ) C6064_=_C6805( C6064 C6805 ) C6064_=_C6806( C6064 C6806 ) C6064_=_C6807( C6064 C6807 ) \nC6064_=_C6808( C6064 C6808 ) C6064_=_C6809( C6064 C6809 ) C6139_=_C6795( C6139 C6795 ) C6139_=_C6799( C6139 C6799 ) C6139_=_C6800( C6139 C6800 ) C6139_=_C6801( C6139 C6801 ) \nC6139_=_C6802( C6139 C6802 ) C6139_=_C6803( C6139 C6803 ) C6139_=_C6804( C6139 C6804 ) C6139_=_C6805( C6139 C6805 ) C6139_=_C6806( C6139 C6806 ) C6139_=_C6807( C6139 C6807 ) \nC6139_=_C6808( C6139 C6808 ) C6139_=_C6809( C6139 C6809 ) C6260_=_C6333( C6260 C6333 ) C6260_=_C6805( C6260 C6805 ) C6260_=_C6815( C6260 C6815 ) C6260_=_C6827( C6260 C6827 ) \nC6260_=_C6835( C6260 C6835 ) C6260_=_C6868( C6260 C6868 ) C6260_=_C6877( C6260 C6877 ) C6260_=_C6887( C6260 C6887 ) C6260_=_C6895( C6260 C6895 ) C6260_=_C6922( C6260 C6922 ) \nC6260_=_C6930( C6260 C6930 ) C6260_=_C6937( C6260 C6937 ) C6260_=_C6945( C6260 C6945 ) C6260_=_C6955( C6260 C6955 ) C6260_=_C6956( C6260 C6956 ) C6260_=_C6957( C6260 C6957 ) \nC6260_=_C6958( C6260 C6958 ) C6260_=_C6959( C6260 C6959 ) C6260_=_C6960( C6260 C6960 ) C6260_=_C6961( C6260 C6961 ) C6260_=_C6962( C6260 C6962 ) C6260_=_C6963( C6260 C6963 ) \nC6260_=_C6964( C6260 C6964 ) C6260_=_C6965( C6260 C6965 ) C6333_=_C6805( C6333 C6805 ) C6333_=_C6815( C6333 C6815 ) C6333_=_C6827( C6333 C6827 ) C6333_=_C6835( C6333 C6835 ) \nC6333_=_C6868( C6333 C6868 ) C6333_=_C6877( C6333 C6877 ) C6333_=_C6887( C6333 C6887 ) C6333_=_C6895( C6333 C6895 ) C6333_=_C6922( C6333 C6922 ) C6333_=_C6930( C6333 C6930 ) \nC6333_=_C6937( C6333 C6937 ) C6333_=_C6945( C6333 C6945 ) C6333_=_C6955( C6333 C6955 ) C6333_=_C6956( C6333 C6956 ) C6333_=_C6957( C6333 C6957 ) C6333_=_C6958( C6333 C6958 ) \nC6333_=_C6959( C6333 C6959 ) C6333_=_C6960( C6333 C6960 ) C6333_=_C6961( C6333 C6961 ) C6333_=_C6962( C6333 C6962 ) C6333_=_C6963( C6333 C6963 ) C6333_=_C6964( C6333 C6964 ) \nC6333_=_C6965( C6333 C6965 ) C6795_=_C6799( C6795 C6799 ) C6795_=_C6800( C6795 C6800 ) C6795_=_C6801( C6795 C6801 ) C6795_=_C6802( C6795 C6802 ) C6795_=_C6803( C6795 C6803 ) \nC6795_=_C6804( C6795 C6804 ) C6795_=_C6805( C6795 C6805 ) C6795_=_C6806( C6795 C6806 ) C6795_=_C6807( C6795 C6807 ) C6795_=_C6808( C6795 C6808 ) C6795_=_C6809( C6795 C6809 ) \nC6799_=_C6800( C6799 C6800 ) C6799_=_C6801( C6799 C6801 ) C6799_=_C6802( C6799 C6802 ) C6799_=_C6803( C6799 C6803 ) C6799_=_C6804( C6799 C6804 ) C6799_=_C6805( C6799 C6805 ) \nC6799_=_C6806( C6799 C6806 ) C6799_=_C6807( C6799 C6807 ) C6799_=_C6808( C6799 C6808 ) C6799_=_C6809( C6799 C6809 ) C6799_=_C6815( C6799 C6815 ) C6800_=_C6801( C6800 C6801 ) \nC6800_=_C6802( C6800 C6802 ) C6800_=_C6803( C6800 C6803 ) C6800_=_C6804( C6800 C6804 ) C6800_=_C6805( C6800 C6805 ) C6800_=_C6806( C6800 C6806 ) C6800_=_C6807( C6800 C6807 ) \nC6800_=_C6808( C6800 C6808 ) C6800_=_C6809( C6800 C6809 ) C6800_=_C6827( C6800 C6827 ) C6801_=_C6802( C6801 C6802 ) C6801_=_C6803( C6801 C6803 ) C6801_=_C6804( C6801 C6804 ) \nC6801_=_C6805( C6801 C6805 ) C6801_=_C6806( C6801 C6806 ) C6801_=_C6807( C6801 C6807 ) C6801_=_C6808( C6801 C6808 ) C6801_=_C6809( C6801 C6809 ) C6801_=_C6835( C6801 C6835 ) \nC6802_=_C6803( C6802 C6803 ) C6802_=_C6804( C6802 C6804 ) C6802_=_C6805( C6802 C6805 ) C6802_=_C6806( C6802 C6806 ) C6802_=_C6807( C6802 C6807 ) C6802_=_C6808( C6802 C6808 ) \nC6802_=_C6809( C6802 C6809 ) C6803_=_C6804( C6803 C6804 ) C6803_=_C6805( C6803 C6805 ) C6803_=_C6806( C6803 C6806 ) C6803_=_C6807( C6803 C6807 ) C6803_=_C6808( C6803 C6808 ) \nC6803_=_C6809( C6803 C6809 ) C6803_=_C6877( C6803 C6877 ) C6804_=_C6805( C6804 C6805 ) C6804_=_C6806( C6804 C6806 ) C6804_=_C6807( C6804 C6807 ) C6804_=_C6808( C6804 C6808 ) \nC6804_=_C6809( C6804 C6809 ) C6805_=_C6806( C6805 C6806 ) C6805_=_C6807( C6805 C6807 ) C6805_=_C6808( C6805 C6808 ) C6805_=_C6809( C6805 C6809 ) C6805_=_C6815( C6805 C6815 ) \nC6805_=_C6827( C6805 C6827 ) C6805_=_C6835( C6805 C6835 ) C6805_=_C6868( C6805 C6868 ) C6805_=_C6877( C6805 C6877 ) C6805_=_C6887( C6805 C6887 ) C6805_=_C6895( C6805 C6895 ) \nC6805_=_C6922( C6805 C6922 ) C6805_=_C6930( C6805 C6930 ) C6805_=_C6937( C6805 C6937 ) C6805_=_C6945( C6805 C6945 ) C6805_=_C6955( C6805 C6955 ) C6805_=_C6956( C6805 C6956 ) \nC6805_=_C6957( C6805 C6957 ) C6805_=_C6958( C6805 C6958 ) C6805_=_C6959( C6805 C6959 ) C6805_=_C6960( C6805 C6960 ) C6805_=_C6961( C6805 C6961 ) C6805_=_C6962( C6805 C6962 ) \nC6805_=_C6963( C6805 C6963 ) C6805_=_C6964( C6805 C6964 ) C6805_=_C6965( C6805 C6965 ) C6806_=_C6807( C6806 C6807 ) C6806_=_C6808( C6806 C6808 ) C6806_=_C6809( C6806 C6809 ) \nC6807_=_C6808( C6807 C6808 ) C6807_=_C6809( C6807 C6809 ) C6808_=_C6809( C6808 C6809 ) C6815_=_C6827( C6815 C6827 ) C6815_=_C6835( C6815 C6835 ) C6815_=_C6868( C6815 C6868 ) \nC6815_=_C6877( C6815 C6877 ) C6815_=_C6887( C6815 C6887 ) C6815_=_C6895( C6815 C6895 ) C6815_=_C6922( C6815 C6922 ) C6815_=_C6930( C6815 C6930 ) C6815_=_C6937( C6815 C6937 ) \nC6815_=_C6945( C6815 C6945 ) C6815_=_C6955( C6815 C6955 ) C6815_=_C6956( C6815 C6956 ) C6815_=_C6957( C6815 C6957 ) C6815_=_C6958( C6815 C6958 ) C6815_=_C6959( C6815 C6959 ) \nC6815_=_C6960( C6815 C6960 ) C6815_=_C6961( C6815 C6961 ) C6815_=_C6962( C6815 C6962 ) C6815_=_C6963( C6815 C6963 ) C6815_=_C6964( C6815 C6964 ) C6815_=_C6965( C6815 C6965 ) \nC6827_=_C6835( C6827 C6835 ) C6827_=_C6868( C6827 C6868 ) C6827_=_C6877( C6827 C6877 ) C6827_=_C6887( C6827 C6887 ) C6827_=_C6895( C6827 C6895 ) C6827_=_C6922( C6827 C6922 ) \nC6827_=_C6930( C6827 C6930 ) C6827_=_C6937( C6827 C6937 ) C6827_=_C6945( C6827 C6945 ) C6827_=_C6955( C6827 C6955 ) C6827_=_C6956( C6827 C6956 ) C6827_=_C6957( C6827 C6957 ) \nC6827_=_C6958( C6827 C6958 ) C6827_=_C6959( C6827 C6959 ) C6827_=_C6960( C6827 C6960 ) C6827_=_C6961( C6827 C6961 ) C6827_=_C6962( C6827 C6962 ) C6827_=_C6963( C6827 C6963 ) \nC6827_=_C6964( C6827 C6964 ) C6827_=_C6965( C6827 C6965 ) C6835_=_C6868( C6835 C6868 ) C6835_=_C6877( C6835 C6877 ) C6835_=_C6887( C6835 C6887 ) C6835_=_C6895( C6835 C6895 ) \nC6835_=_C6922( C6835 C6922 ) C6835_=_C6930( C6835 C6930 ) C6835_=_C6937( C6835 C6937 ) C6835_=_C6945( C6835 C6945 ) C6835_=_C6955( C6835 C6955 ) C6835_=_C6956( C6835 C6956 ) \nC6835_=_C6957( C6835 C6957 ) C6835_=_C6958( C6835 C6958 ) C6835_=_C6959( C6835 C6959 ) C6835_=_C6960( C6835 C6960 ) C6835_=_C6961( C6835 C6961 ) C6835_=_C6962( C6835 C6962 ) \nC6835_=_C6963( C6835 C6963 ) C6835_=_C6964( C6835 C6964 ) C6835_=_C6965( C6835 C6965 ) C6868_=_C6877( C6868 C6877 ) C6868_=_C6887( C6868 C6887 ) C6868_=_C6895( C6868 C6895 ) \nC6868_=_C6922(</w:t>
      </w:r>
    </w:p>
    <w:p>
      <w:pPr>
        <w:pStyle w:val="PreformattedText"/>
        <w:bidi w:val="0"/>
        <w:spacing w:before="0" w:after="0"/>
        <w:jc w:val="left"/>
        <w:rPr/>
      </w:pPr>
      <w:r>
        <w:rPr/>
        <w:t xml:space="preserve"> </w:t>
      </w:r>
      <w:r>
        <w:rPr/>
        <w:t>C6868 C6922 ) C6868_=_C6930( C6868 C6930 ) C6868_=_C6937( C6868 C6937 ) C6868_=_C6945( C6868 C6945 ) C6868_=_C6955( C6868 C6955 ) C6868_=_C6956( C6868 C6956 ) \nC6868_=_C6957( C6868 C6957 ) C6868_=_C6958( C6868 C6958 ) C6868_=_C6959( C6868 C6959 ) C6868_=_C6960( C6868 C6960 ) C6868_=_C6961( C6868 C6961 ) C6868_=_C6962( C6868 C6962 ) \nC6868_=_C6963( C6868 C6963 ) C6868_=_C6964( C6868 C6964 ) C6868_=_C6965( C6868 C6965 ) C6877_=_C6887( C6877 C6887 ) C6877_=_C6895( C6877 C6895 ) C6877_=_C6922( C6877 C6922 ) \nC6877_=_C6930( C6877 C6930 ) C6877_=_C6937( C6877 C6937 ) C6877_=_C6945( C6877 C6945 ) C6877_=_C6955( C6877 C6955 ) C6877_=_C6956( C6877 C6956 ) C6877_=_C6957( C6877 C6957 ) \nC6877_=_C6958( C6877 C6958 ) C6877_=_C6959( C6877 C6959 ) C6877_=_C6960( C6877 C6960 ) C6877_=_C6961( C6877 C6961 ) C6877_=_C6962( C6877 C6962 ) C6877_=_C6963( C6877 C6963 ) \nC6877_=_C6964( C6877 C6964 ) C6877_=_C6965( C6877 C6965 ) C6887_=_C6895( C6887 C6895 ) C6887_=_C6922( C6887 C6922 ) C6887_=_C6930( C6887 C6930 ) C6887_=_C6937( C6887 C6937 ) \nC6887_=_C6945( C6887 C6945 ) C6887_=_C6955( C6887 C6955 ) C6887_=_C6956( C6887 C6956 ) C6887_=_C6957( C6887 C6957 ) C6887_=_C6958( C6887 C6958 ) C6887_=_C6959( C6887 C6959 ) \nC6887_=_C6960( C6887 C6960 ) C6887_=_C6961( C6887 C6961 ) C6887_=_C6962( C6887 C6962 ) C6887_=_C6963( C6887 C6963 ) C6887_=_C6964( C6887 C6964 ) C6887_=_C6965( C6887 C6965 ) \nC6895_=_C6922( C6895 C6922 ) C6895_=_C6930( C6895 C6930 ) C6895_=_C6937( C6895 C6937 ) C6895_=_C6945( C6895 C6945 ) C6895_=_C6955( C6895 C6955 ) C6895_=_C6956( C6895 C6956 ) \nC6895_=_C6957( C6895 C6957 ) C6895_=_C6958( C6895 C6958 ) C6895_=_C6959( C6895 C6959 ) C6895_=_C6960( C6895 C6960 ) C6895_=_C6961( C6895 C6961 ) C6895_=_C6962( C6895 C6962 ) \nC6895_=_C6963( C6895 C6963 ) C6895_=_C6964( C6895 C6964 ) C6895_=_C6965( C6895 C6965 ) C6922_=_C6930( C6922 C6930 ) C6922_=_C6937( C6922 C6937 ) C6922_=_C6945( C6922 C6945 ) \nC6922_=_C6955( C6922 C6955 ) C6922_=_C6956( C6922 C6956 ) C6922_=_C6957( C6922 C6957 ) C6922_=_C6958( C6922 C6958 ) C6922_=_C6959( C6922 C6959 ) C6922_=_C6960( C6922 C6960 ) \nC6922_=_C6961( C6922 C6961 ) C6922_=_C6962( C6922 C6962 ) C6922_=_C6963( C6922 C6963 ) C6922_=_C6964( C6922 C6964 ) C6922_=_C6965( C6922 C6965 ) C6930_=_C6937( C6930 C6937 ) \nC6930_=_C6945( C6930 C6945 ) C6930_=_C6955( C6930 C6955 ) C6930_=_C6956( C6930 C6956 ) C6930_=_C6957( C6930 C6957 ) C6930_=_C6958( C6930 C6958 ) C6930_=_C6959( C6930 C6959 ) \nC6930_=_C6960( C6930 C6960 ) C6930_=_C6961( C6930 C6961 ) C6930_=_C6962( C6930 C6962 ) C6930_=_C6963( C6930 C6963 ) C6930_=_C6964( C6930 C6964 ) C6930_=_C6965( C6930 C6965 ) \nC6937_=_C6945( C6937 C6945 ) C6937_=_C6955( C6937 C6955 ) C6937_=_C6956( C6937 C6956 ) C6937_=_C6957( C6937 C6957 ) C6937_=_C6958( C6937 C6958 ) C6937_=_C6959( C6937 C6959 ) \nC6937_=_C6960( C6937 C6960 ) C6937_=_C6961( C6937 C6961 ) C6937_=_C6962( C6937 C6962 ) C6937_=_C6963( C6937 C6963 ) C6937_=_C6964( C6937 C6964 ) C6937_=_C6965( C6937 C6965 ) \nC6945_=_C6955( C6945 C6955 ) C6945_=_C6956( C6945 C6956 ) C6945_=_C6957( C6945 C6957 ) C6945_=_C6958( C6945 C6958 ) C6945_=_C6959( C6945 C6959 ) C6945_=_C6960( C6945 C6960 ) \nC6945_=_C6961( C6945 C6961 ) C6945_=_C6962( C6945 C6962 ) C6945_=_C6963( C6945 C6963 ) C6945_=_C6964( C6945 C6964 ) C6945_=_C6965( C6945 C6965 ) C6955_=_C6956( C6955 C6956 ) \nC6955_=_C6957( C6955 C6957 ) C6955_=_C6958( C6955 C6958 ) C6955_=_C6959( C6955 C6959 ) C6955_=_C6960( C6955 C6960 ) C6955_=_C6961( C6955 C6961 ) C6955_=_C6962( C6955 C6962 ) \nC6955_=_C6963( C6955 C6963 ) C6955_=_C6964( C6955 C6964 ) C6955_=_C6965( C6955 C6965 ) C6956_=_C6957( C6956 C6957 ) C6956_=_C6958( C6956 C6958 ) C6956_=_C6959( C6956 C6959 ) \nC6956_=_C6960( C6956 C6960 ) C6956_=_C6961( C6956 C6961 ) C6956_=_C6962( C6956 C6962 ) C6956_=_C6963( C6956 C6963 ) C6956_=_C6964( C6956 C6964 ) C6956_=_C6965( C6956 C6965 ) \nC6957_=_C6958( C6957 C6958 ) C6957_=_C6959( C6957 C6959 ) C6957_=_C6960( C6957 C6960 ) C6957_=_C6961( C6957 C6961 ) C6957_=_C6962( C6957 C6962 ) C6957_=_C6963( C6957 C6963 ) \nC6957_=_C6964( C6957 C6964 ) C6957_=_C6965( C6957 C6965 ) C6958_=_C6959( C6958 C6959 ) C6958_=_C6960( C6958 C6960 ) C6958_=_C6961( C6958 C6961 ) C6958_=_C6962( C6958 C6962 ) \nC6958_=_C6963( C6958 C6963 ) C6958_=_C6964( C6958 C6964 ) C6958_=_C6965( C6958 C6965 ) C6959_=_C6960( C6959 C6960 ) C6959_=_C6961( C6959 C6961 ) C6959_=_C6962( C6959 C6962 ) \nC6959_=_C6963( C6959 C6963 ) C6959_=_C6964( C6959 C6964 ) C6959_=_C6965( C6959 C6965 ) C6960_=_C6961( C6960 C6961 ) C6960_=_C6962( C6960 C6962 ) C6960_=_C6963( C6960 C6963 ) \nC6960_=_C6964( C6960 C6964 ) C6960_=_C6965( C6960 C6965 ) C6961_=_C6962( C6961 C6962 ) C6961_=_C6963( C6961 C6963 ) C6961_=_C6964( C6961 C6964 ) C6961_=_C6965( C6961 C6965 ) \nC6962_=_C6963( C6962 C6963 ) C6962_=_C6964( C6962 C6964 ) C6962_=_C6965( C6962 C6965 ) C6963_=_C6964( C6963 C6964 ) C6963_=_C6965( C6963 C6965 ) C6964_=_C6965( C6964 C6965 ) "];319-&gt;339[label="237: C406 C420 C428 C437 C450 \nC460 C468 C1352 C1439 C1449 C1474 \nC1483 C1486 C1494 C1497 C1498 C1500 \nC1501 C1502 C1503 C1504 C1505 C1506 \nC1507 C1509 C1510 C1512 C1513 C1527 \nC1535 C1543 C1548 C1550 C1560 C1562 \nC1563 C1564 C1565 C1572 C1573 C1574 \nC1578 C1579 C1580 C1581 C1583 C1586 \nC1587 C1593 C1594 C1595 C1596 C1599 \nC1600 C1601 C1602 C1603 C1607 C1608 \nC1609 C1610 C1617 C1618 C1619 C1627 \nC1628 C1629 C1634 C1635 C1636 C1637 \nC1639 C1640 C1641 C1643 C1655 C1668 \nC1669 C1670 C1671 C1672 C1673 C1674 \nC1675 C1676 C1677 C1678 C1679 C1721 \nC1777 C2665 C2756 C2791 C2792 C2819 \nC2830 C2831 C2834 C2852 C2860 C2884 \nC2885 C2923 C2924 C2953 C3038 C3837 \nC3838 C3868 C3869 C3875 C3876 C3877 \nC3878 C3892 C3893 C3897 C3898 C3903 \nC3904 C3911 C3912 C3918 C3919 C3920 \nC3923 C3924 C3925 C3926 C3927 C3928 \nC3929 C3932 C3933 C3934 C3935 C4641 \nC4642 C4643 C4644 C4661 C4662 C4669 \nC4670 C4678 C4679 C4680 C4681 C4696 \nC4697 C4704 C4705 C5469 C5483 C5488 \nC5489 C5499 C5500 C5501 C5502 C5503 \nC5504 C5505 C5506 C5507 C5508 C5509 \nC5510 C5515 C5516 C5517 C5518 C5521 \nC5522 C5523 C5524 C5527 C5528 C5529 \nC5530 C5531 C5532 C5533 C5534 C5535 \nC5536 C5537 C5538 C5539 C5541 C5542 \nC5543 C5544 C5545 C5546 C5547 C5548 \nC5549 C5550 C5551 C6064 C6139 C6260 \nC6333 C6795 C6799 C6800 C6801 C6802 \nC6803 C6804 C6806 C6807 C6808 C6809 \nC6815 C6827 C6835 C6868 C6877 C6887 \nC6895 C6922 C6930 C6937 C6945 C6955 \nC6956 C6957 C6958 C6959 C6960 C6961 \nC6962 C6963 C6964 C6965 \n2136: C406_=_C428 ,C406_=_C437 ,C406_=_C460 ,C406_=_C468 ,C406_=_C2791 ,\nC406_=_C2830 ,C406_=_C2884 ,C406_=_C2923 ,C406_=_C3837 ,C406_=_C3868 ,C406_=_C3892 ,\nC406_=_C3903 ,C406_=_C3918 ,C406_=_C3919 ,C406_=_C3920 ,C406_=_C3923 ,C406_=_C3924 ,\nC406_=_C3925 ,C406_=_C3926 ,C420_=_C450 ,C420_=_C1617 ,C420_=_C2792 ,C420_=_C2831 ,\nC420_=_C2885 ,C420_=_C2924 ,C420_=_C3838 ,C420_=_C3869 ,C420_=_C3893 ,C420_=_C3904 ,\nC420_=_C3927 ,C420_=_C3928 ,C420_=_C3929 ,C420_=_C3932 ,C420_=_C3933 ,C420_=_C3934 ,\nC420_=_C3935 ,C428_=_C437 ,C428_=_C460 ,C428_=_C468 ,C428_=_C2791 ,C428_=_C2830 ,\nC428_=_C2884 ,C428_=_C2923 ,C428_=_C3837 ,C428_=_C3868 ,C428_=_C3892 ,C428_=_C3903 ,\nC428_=_C3918 ,C428_=_C3919 ,C428_=_C3920 ,C428_=_C3923 ,C428_=_C3924 ,C428_=_C3925 ,\nC428_=_C3926 ,C437_=_C460 ,C437_=_C468 ,C437_=_C2791 ,C437_=_C2830 ,C437_=_C2884 ,\nC437_=_C2923 ,C437_=_C3837 ,C437_=_C3868 ,C437_=_C3892 ,C437_=_C3903 ,C437_=_C3918 ,\nC437_=_C3919 ,C437_=_C3920 ,C437_=_C3923 ,C437_=_C3924 ,C437_=_C3925 ,C437_=_C3926 ,\nC450_=_C1617 ,C450_=_C2792 ,C450_=_C2831 ,C450_=_C2885 ,C450_=_C2924 ,C450_=_C3838 ,\nC450_=_C3869 ,C450_=_C3893 ,C450_=_C3904 ,C450_=_C3927 ,C450_=_C3928 ,C450_=_C3929 ,\nC450_=_C3932 ,C450_=_C3933 ,C450_=_C3934 ,C450_=_C3935 ,C460_=_C468 ,C460_=_C2791 ,\nC460_=_C2830 ,C460_=_C2884 ,C460_=_C2923 ,C460_=_C3837 ,C460_=_C3868 ,C460_=_C3892 ,\nC460_=_C3903 ,C460_=_C3918 ,C460_=_C3919 ,C460_=_C3920 ,C460_=_C3923 ,C460_=_C3924 ,\nC460_=_C3925 ,C460_=_C3926 ,C468_=_C2791 ,C468_=_C2830 ,C468_=_C2884 ,C468_=_C2923 ,\nC468_=_C3837 ,C468_=_C3868 ,C468_=_C3892 ,C468_=_C3903 ,C468_=_C3918 ,C468_=_C3919 ,\nC468_=_C3920 ,C468_=_C3923 ,C468_=_C3924 ,C468_=_C3925 ,C468_=_C3926 ,C1352_=_C1439 ,\nC1352_=_C1494 ,C1352_=_C1535 ,C1352_=_C2665 ,C1352_=_C2756 ,C1352_=_C2819 ,C1352_=_C2834 ,\nC1352_=_C2852 ,C1352_=_C6064 ,C1352_=_C6139 ,C1352_=_C6795 ,C1352_=_C6799 ,C1352_=_C6800 ,\nC1352_=_C6801 ,C1352_=_C6802 ,C1352_=_C6803 ,C1352_=_C6804 ,C1352_=_C6806 ,C1352_=_C6807 ,\nC1352_=_C6808 ,C1352_=_C6809 ,C1439_=_C1494 ,C1439_=_C1535 ,C1439_=_C2665 ,C1439_=_C2756 ,\nC1439_=_C2819 ,C1439_=_C2834 ,C1439_=_C2852 ,C1439_=_C6064 ,C1439_=_C6139 ,C1439_=_C6795 ,\nC1439_=_C6799 ,C1439_=_C6800 ,C1439_=_C6801 ,C1439_=_C6802 ,C1439_=_C6803 ,C1439_=_C6804 ,\nC1439_=_C6806 ,C1439_=_C6807 ,C1439_=_C6808 ,C1439_=_C6809 ,C1449_=_C1474 ,C1449_=_C1483 ,\nC1449_=_C1497 ,C1449_=_C1498 ,C1449_=_C1500 ,C1449_=_C1501 ,C1449_=_C1502 ,C1449_=_C1503 ,\nC1449_=_C1504 ,C1449_=_C1505 ,C1449_=_C1506 ,C1449_=_C1507 ,C1449_=_C1509 ,C1449_=_C1510 ,\nC1474_=_C1483 ,C1474_=_C1497 ,C1474_=_C1498 ,C1474_=_C1500 ,C1474_=_C1501 ,C1474_=_C1502 ,\nC1474_=_C1503 ,C1474_=_C1504 ,C1474_=_C1505 ,C1474_=_C1506 ,C1474_=_C1507 ,C1474_=_C1509 ,\nC1474_=_C1510 ,C1483_=_C1486 ,C1483_=_C1494 ,C1483_=_C1497 ,C1483_=_C1498 ,C1483_=_C1500 ,\nC1483_=_C1501 ,C1483_=_C1502 ,C1483_=_C1503 ,C1483_=_C1504 ,C1483_=_C1505 ,C1483_=_C1506 ,\nC1483_=_C1507 ,C1483_=_C1509 ,C1483_=_C1510 ,C1486_=_C1494 ,C1486_=_C1527 ,C1486_=_C1572 ,\nC1486_=_C1573 ,C1486_=_C1574 ,C1486_=_C1578 ,C1486_=_C1579 ,C1486_=_C1580 ,C1486_=_C1581 ,\nC1494_=_C1535 ,C1494_=_C2665 ,C1494_=_C2756 ,C1494_=_C2819 ,C1494_=_C2834 ,C1494_=_C2852 ,\nC1494_=_C6064 ,C1494_=_C6139 ,C1494_=_C6795 ,C1494_=_C6799 ,C1494_=_C6800 ,C1494_=_C6801 ,\nC1494_=_C6802 ,C1494_=_C6803 ,C1494_=_C6804 ,C1494_=_C6806 ,C1494_=_C6807 ,C1494_=_C6808 ,\nC1494_=_C6809 ,C1497_=_C1498 ,C1497_=_C1500 ,C1497_=_C1501 ,C1497_=_C1502 ,C1497_=_C1503 ,\nC1497_=_C1504 ,C1497_=_C1505</w:t>
      </w:r>
    </w:p>
    <w:p>
      <w:pPr>
        <w:pStyle w:val="PreformattedText"/>
        <w:bidi w:val="0"/>
        <w:spacing w:before="0" w:after="0"/>
        <w:jc w:val="left"/>
        <w:rPr/>
      </w:pPr>
      <w:r>
        <w:rPr/>
        <w:t xml:space="preserve"> </w:t>
      </w:r>
      <w:r>
        <w:rPr/>
        <w:t>,C1497_=_C1506 ,C1497_=_C1507 ,C1497_=_C1509 ,C1497_=_C1510 ,\nC1497_=_C1512 ,C1497_=_C1513 ,C1498_=_C1500 ,C1498_=_C1501 ,C1498_=_C1502 ,C1498_=_C1503 ,\nC1498_=_C1504 ,C1498_=_C1505 ,C1498_=_C1506 ,C1498_=_C1507 ,C1498_=_C1509 ,C1498_=_C1510 ,\nC1498_=_C1527 ,C1498_=_C1535 ,C1498_=_C1543 ,C1500_=_C1501 ,C1500_=_C1502 ,C1500_=_C1503 ,\nC1500_=_C1504 ,C1500_=_C1505 ,C1500_=_C1506 ,C1500_=_C1507 ,C1500_=_C1509 ,C1500_=_C1510 ,\nC1500_=_C1550 ,C1500_=_C1562 ,C1501_=_C1502 ,C1501_=_C1503 ,C1501_=_C1504 ,C1501_=_C1505 ,\nC1501_=_C1506 ,C1501_=_C1507 ,C1501_=_C1509 ,C1501_=_C1510 ,C1501_=_C1574 ,C1501_=_C2852 ,\nC1501_=_C2860 ,C1502_=_C1503 ,C1502_=_C1504 ,C1502_=_C1505 ,C1502_=_C1506 ,C1502_=_C1507 ,\nC1502_=_C1509 ,C1502_=_C1510 ,C1503_=_C1504 ,C1503_=_C1505 ,C1503_=_C1506 ,C1503_=_C1507 ,\nC1503_=_C1509 ,C1503_=_C1510 ,C1504_=_C1505 ,C1504_=_C1506 ,C1504_=_C1507 ,C1504_=_C1509 ,\nC1504_=_C1510 ,C1504_=_C3837 ,C1504_=_C3838 ,C1505_=_C1506 ,C1505_=_C1507 ,C1505_=_C1509 ,\nC1505_=_C1510 ,C1506_=_C1507 ,C1506_=_C1509 ,C1506_=_C1510 ,C1507_=_C1509 ,C1507_=_C1510 ,\nC1507_=_C5483 ,C1509_=_C1510 ,C1509_=_C1677 ,C1509_=_C6887 ,C1510_=_C1636 ,C1510_=_C6930 ,\nC1512_=_C1513 ,C1512_=_C1548 ,C1512_=_C1550 ,C1513_=_C1560 ,C1513_=_C1562 ,C1513_=_C1563 ,\nC1513_=_C1564 ,C1513_=_C1565 ,C1527_=_C1535 ,C1527_=_C1543 ,C1527_=_C1572 ,C1527_=_C1573 ,\nC1527_=_C1574 ,C1527_=_C1578 ,C1527_=_C1579 ,C1527_=_C1580 ,C1527_=_C1581 ,C1535_=_C1543 ,\nC1535_=_C2665 ,C1535_=_C2756 ,C1535_=_C2819 ,C1535_=_C2834 ,C1535_=_C2852 ,C1535_=_C6064 ,\nC1535_=_C6139 ,C1535_=_C6795 ,C1535_=_C6799 ,C1535_=_C6800 ,C1535_=_C6801 ,C1535_=_C6802 ,\nC1535_=_C6803 ,C1535_=_C6804 ,C1535_=_C6806 ,C1535_=_C6807 ,C1535_=_C6808 ,C1535_=_C6809 ,\nC1543_=_C1721 ,C1543_=_C1777 ,C1543_=_C2860 ,C1543_=_C2953 ,C1543_=_C3038 ,C1543_=_C6260 ,\nC1543_=_C6333 ,C1543_=_C6815 ,C1543_=_C6827 ,C1543_=_C6835 ,C1543_=_C6868 ,C1543_=_C6877 ,\nC1543_=_C6887 ,C1543_=_C6895 ,C1543_=_C6922 ,C1543_=_C6930 ,C1543_=_C6937 ,C1543_=_C6945 ,\nC1543_=_C6955 ,C1543_=_C6956 ,C1543_=_C6957 ,C1543_=_C6958 ,C1543_=_C6959 ,C1543_=_C6960 ,\nC1543_=_C6961 ,C1543_=_C6962 ,C1543_=_C6963 ,C1543_=_C6964 ,C1543_=_C6965 ,C1548_=_C1550 ,\nC1548_=_C1560 ,C1548_=_C1583 ,C1548_=_C1596 ,C1548_=_C1610 ,C1548_=_C1617 ,C1548_=_C1618 ,\nC1548_=_C1619 ,C1550_=_C1562 ,C1560_=_C1562 ,C1560_=_C1563 ,C1560_=_C1564 ,C1560_=_C1565 ,\nC1560_=_C1583 ,C1560_=_C1596 ,C1560_=_C1610 ,C1560_=_C1617 ,C1560_=_C1618 ,C1560_=_C1619 ,\nC1562_=_C1563 ,C1562_=_C1564 ,C1562_=_C1565 ,C1563_=_C1564 ,C1563_=_C1565 ,C1563_=_C1601 ,\nC1563_=_C3868 ,C1563_=_C3869 ,C1563_=_C3875 ,C1563_=_C3876 ,C1563_=_C3877 ,C1563_=_C3878 ,\nC1564_=_C1565 ,C1564_=_C1602 ,C1564_=_C3892 ,C1564_=_C3893 ,C1564_=_C3897 ,C1564_=_C3898 ,\nC1565_=_C1603 ,C1565_=_C3903 ,C1565_=_C3904 ,C1565_=_C3911 ,C1565_=_C3912 ,C1572_=_C1573 ,\nC1572_=_C1574 ,C1572_=_C1578 ,C1572_=_C1579 ,C1572_=_C1580 ,C1572_=_C1581 ,C1572_=_C2819 ,\nC1573_=_C1574 ,C1573_=_C1578 ,C1573_=_C1579 ,C1573_=_C1580 ,C1573_=_C1581 ,C1573_=_C2830 ,\nC1573_=_C2831 ,C1573_=_C2834 ,C1574_=_C1578 ,C1574_=_C1579 ,C1574_=_C1580 ,C1574_=_C1581 ,\nC1574_=_C2852 ,C1574_=_C2860 ,C1578_=_C1579 ,C1578_=_C1580 ,C1578_=_C1581 ,C1578_=_C6799 ,\nC1578_=_C6815 ,C1579_=_C1580 ,C1579_=_C1581 ,C1579_=_C6800 ,C1579_=_C6827 ,C1580_=_C1581 ,\nC1580_=_C6801 ,C1580_=_C6835 ,C1581_=_C6802 ,C1583_=_C1586 ,C1583_=_C1587 ,C1583_=_C1593 ,\nC1583_=_C1594 ,C1583_=_C1595 ,C1583_=_C1596 ,C1583_=_C1610 ,C1583_=_C1617 ,C1583_=_C1618 ,\nC1583_=_C1619 ,C1586_=_C1587 ,C1586_=_C1593 ,C1586_=_C1594 ,C1586_=_C1595 ,C1586_=_C1599 ,\nC1586_=_C1629 ,C1587_=_C1593 ,C1587_=_C1594 ,C1587_=_C1595 ,C1587_=_C1600 ,C1587_=_C1672 ,\nC1587_=_C2953 ,C1593_=_C1594 ,C1593_=_C1595 ,C1593_=_C1607 ,C1593_=_C1634 ,C1593_=_C6868 ,\nC1594_=_C1595 ,C1594_=_C1608 ,C1594_=_C6937 ,C1595_=_C1609 ,C1595_=_C6955 ,C1596_=_C1599 ,\nC1596_=_C1600 ,C1596_=_C1601 ,C1596_=_C1602 ,C1596_=_C1603 ,C1596_=_C1607 ,C1596_=_C1608 ,\nC1596_=_C1609 ,C1596_=_C1610 ,C1596_=_C1617 ,C1596_=_C1618 ,C1596_=_C1619 ,C1599_=_C1600 ,\nC1599_=_C1601 ,C1599_=_C1602 ,C1599_=_C1603 ,C1599_=_C1607 ,C1599_=_C1608 ,C1599_=_C1609 ,\nC1599_=_C1629 ,C1600_=_C1601 ,C1600_=_C1602 ,C1600_=_C1603 ,C1600_=_C1607 ,C1600_=_C1608 ,\nC1600_=_C1609 ,C1600_=_C1672 ,C1600_=_C2953 ,C1601_=_C1602 ,C1601_=_C1603 ,C1601_=_C1607 ,\nC1601_=_C1608 ,C1601_=_C1609 ,C1601_=_C3868 ,C1601_=_C3869 ,C1601_=_C3875 ,C1601_=_C3876 ,\nC1601_=_C3877 ,C1601_=_C3878 ,C1602_=_C1603 ,C1602_=_C1607 ,C1602_=_C1608 ,C1602_=_C1609 ,\nC1602_=_C3892 ,C1602_=_C3893 ,C1602_=_C3897 ,C1602_=_C3898 ,C1603_=_C1607 ,C1603_=_C1608 ,\nC1603_=_C1609 ,C1603_=_C3903 ,C1603_=_C3904 ,C1603_=_C3911 ,C1603_=_C3912 ,C1607_=_C1608 ,\nC1607_=_C1609 ,C1607_=_C1634 ,C1607_=_C6868 ,C1608_=_C1609 ,C1608_=_C6937 ,C1609_=_C6955 ,\nC1610_=_C1617 ,C1610_=_C1618 ,C1610_=_C1619 ,C1610_=_C1627 ,C1610_=_C1628 ,C1610_=_C1629 ,\nC1610_=_C1634 ,C1610_=_C1635 ,C1610_=_C1636 ,C1610_=_C1637 ,C1610_=_C1639 ,C1610_=_C1640 ,\nC1610_=_C1641 ,C1617_=_C1618 ,C1617_=_C1619 ,C1617_=_C2792 ,C1617_=_C2831 ,C1617_=_C2885 ,\nC1617_=_C2924 ,C1617_=_C3838 ,C1617_=_C3869 ,C1617_=_C3893 ,C1617_=_C3904 ,C1617_=_C3927 ,\nC1617_=_C3928 ,C1617_=_C3929 ,C1617_=_C3932 ,C1617_=_C3933 ,C1617_=_C3934 ,C1617_=_C3935 ,\nC1618_=_C1619 ,C1618_=_C3875 ,C1618_=_C4641 ,C1618_=_C4678 ,C1618_=_C5489 ,C1618_=_C5515 ,\nC1618_=_C5516 ,C1618_=_C5517 ,C1618_=_C5518 ,C1619_=_C3877 ,C1619_=_C4643 ,C1619_=_C4680 ,\nC1619_=_C5541 ,C1619_=_C5542 ,C1619_=_C5543 ,C1619_=_C5544 ,C1619_=_C5545 ,C1627_=_C1628 ,\nC1627_=_C1629 ,C1627_=_C1634 ,C1627_=_C1635 ,C1627_=_C1636 ,C1627_=_C1637 ,C1627_=_C1639 ,\nC1627_=_C1640 ,C1627_=_C1641 ,C1627_=_C1670 ,C1628_=_C1629 ,C1628_=_C1634 ,C1628_=_C1635 ,\nC1628_=_C1636 ,C1628_=_C1637 ,C1628_=_C1639 ,C1628_=_C1640 ,C1628_=_C1641 ,C1628_=_C1671 ,\nC1628_=_C2923 ,C1628_=_C2924 ,C1629_=_C1634 ,C1629_=_C1635 ,C1629_=_C1636 ,C1629_=_C1637 ,\nC1629_=_C1639 ,C1629_=_C1640 ,C1629_=_C1641 ,C1634_=_C1635 ,C1634_=_C1636 ,C1634_=_C1637 ,\nC1634_=_C1639 ,C1634_=_C1640 ,C1634_=_C1641 ,C1634_=_C6868 ,C1635_=_C1636 ,C1635_=_C1637 ,\nC1635_=_C1639 ,C1635_=_C1640 ,C1635_=_C1641 ,C1635_=_C6922 ,C1636_=_C1637 ,C1636_=_C1639 ,\nC1636_=_C1640 ,C1636_=_C1641 ,C1636_=_C6930 ,C1637_=_C1639 ,C1637_=_C1640 ,C1637_=_C1641 ,\nC1637_=_C6945 ,C1639_=_C1640 ,C1639_=_C1641 ,C1640_=_C1641 ,C1643_=_C1655 ,C1643_=_C1668 ,\nC1643_=_C1669 ,C1643_=_C1670 ,C1643_=_C1671 ,C1643_=_C1672 ,C1643_=_C1673 ,C1643_=_C1674 ,\nC1643_=_C1675 ,C1643_=_C1676 ,C1643_=_C1677 ,C1643_=_C1678 ,C1643_=_C1679 ,C1655_=_C1668 ,\nC1655_=_C1669 ,C1655_=_C1670 ,C1655_=_C1671 ,C1655_=_C1672 ,C1655_=_C1673 ,C1655_=_C1674 ,\nC1655_=_C1675 ,C1655_=_C1676 ,C1655_=_C1677 ,C1655_=_C1678 ,C1655_=_C1679 ,C1668_=_C1669 ,\nC1668_=_C1670 ,C1668_=_C1671 ,C1668_=_C1672 ,C1668_=_C1673 ,C1668_=_C1674 ,C1668_=_C1675 ,\nC1668_=_C1676 ,C1668_=_C1677 ,C1668_=_C1678 ,C1668_=_C1679 ,C1669_=_C1670 ,C1669_=_C1671 ,\nC1669_=_C1672 ,C1669_=_C1673 ,C1669_=_C1674 ,C1669_=_C1675 ,C1669_=_C1676 ,C1669_=_C1677 ,\nC1669_=_C1678 ,C1669_=_C1679 ,C1670_=_C1671 ,C1670_=_C1672 ,C1670_=_C1673 ,C1670_=_C1674 ,\nC1670_=_C1675 ,C1670_=_C1676 ,C1670_=_C1677 ,C1670_=_C1678 ,C1670_=_C1679 ,C1671_=_C1672 ,\nC1671_=_C1673 ,C1671_=_C1674 ,C1671_=_C1675 ,C1671_=_C1676 ,C1671_=_C1677 ,C1671_=_C1678 ,\nC1671_=_C1679 ,C1671_=_C2923 ,C1671_=_C2924 ,C1672_=_C1673 ,C1672_=_C1674 ,C1672_=_C1675 ,\nC1672_=_C1676 ,C1672_=_C1677 ,C1672_=_C1678 ,C1672_=_C1679 ,C1672_=_C2953 ,C1673_=_C1674 ,\nC1673_=_C1675 ,C1673_=_C1676 ,C1673_=_C1677 ,C1673_=_C1678 ,C1673_=_C1679 ,C1674_=_C1675 ,\nC1674_=_C1676 ,C1674_=_C1677 ,C1674_=_C1678 ,C1674_=_C1679 ,C1674_=_C5547 ,C1675_=_C1676 ,\nC1675_=_C1677 ,C1675_=_C1678 ,C1675_=_C1679 ,C1676_=_C1677 ,C1676_=_C1678 ,C1676_=_C1679 ,\nC1676_=_C6803 ,C1676_=_C6877 ,C1677_=_C1678 ,C1677_=_C1679 ,C1677_=_C6887 ,C1678_=_C1679 ,\nC1678_=_C6895 ,C1679_=_C6804 ,C1721_=_C1777 ,C1721_=_C2860 ,C1721_=_C2953 ,C1721_=_C3038 ,\nC1721_=_C6260 ,C1721_=_C6333 ,C1721_=_C6815 ,C1721_=_C6827 ,C1721_=_C6835 ,C1721_=_C6868 ,\nC1721_=_C6877 ,C1721_=_C6887 ,C1721_=_C6895 ,C1721_=_C6922 ,C1721_=_C6930 ,C1721_=_C6937 ,\nC1721_=_C6945 ,C1721_=_C6955 ,C1721_=_C6956 ,C1721_=_C6957 ,C1721_=_C6958 ,C1721_=_C6959 ,\nC1721_=_C6960 ,C1721_=_C6961 ,C1721_=_C6962 ,C1721_=_C6963 ,C1721_=_C6964 ,C1721_=_C6965 ,\nC1777_=_C2860 ,C1777_=_C2953 ,C1777_=_C3038 ,C1777_=_C6260 ,C1777_=_C6333 ,C1777_=_C6815 ,\nC1777_=_C6827 ,C1777_=_C6835 ,C1777_=_C6868 ,C1777_=_C6877 ,C1777_=_C6887 ,C1777_=_C6895 ,\nC1777_=_C6922 ,C1777_=_C6930 ,C1777_=_C6937 ,C1777_=_C6945 ,C1777_=_C6955 ,C1777_=_C6956 ,\nC1777_=_C6957 ,C1777_=_C6958 ,C1777_=_C6959 ,C1777_=_C6960 ,C1777_=_C6961 ,C1777_=_C6962 ,\nC1777_=_C6963 ,C1777_=_C6964 ,C1777_=_C6965 ,C2665_=_C2756 ,C2665_=_C2819 ,C2665_=_C2834 ,\nC2665_=_C2852 ,C2665_=_C6064 ,C2665_=_C6139 ,C2665_=_C6795 ,C2665_=_C6799 ,C2665_=_C6800 ,\nC2665_=_C6801 ,C2665_=_C6802 ,C2665_=_C6803 ,C2665_=_C6804 ,C2665_=_C6806 ,C2665_=_C6807 ,\nC2665_=_C6808 ,C2665_=_C6809 ,C2756_=_C2819 ,C2756_=_C2834 ,C2756_=_C2852 ,C2756_=_C6064 ,\nC2756_=_C6139 ,C2756_=_C6795 ,C2756_=_C6799 ,C2756_=_C6800 ,C2756_=_C6801 ,C2756_=_C6802 ,\nC2756_=_C6803 ,C2756_=_C6804 ,C2756_=_C6806 ,C2756_=_C6807 ,C2756_=_C6808 ,C2756_=_C6809 ,\nC2791_=_C2792 ,C2791_=_C2830 ,C2791_=_C2884 ,C2791_=_C2923 ,C2791_=_C3837 ,C2791_=_C3868 ,\nC2791_=_C3892 ,C2791_=_C3903 ,C2791_=_C3918 ,C2791_=_C3919 ,C2791_=_C3920 ,C2791_=_C3923 ,\nC2791_=_C3924 ,C2791_=_C3925 ,C2791_=_C3926 ,C2792_=_C2831 ,C2792_=_C2885 ,C2792_=_C2924 ,\nC2792_=_C3838 ,C2792_=_C3869 ,C2792_=_C3893 ,C2792_=_C3904 ,C2792_=_C3927 ,C2792_=_C3928 ,\nC2792_=_C3929 ,C2792_=_C3932 ,C2792_=_C3933 ,C2792_=_C3934 ,C2792_=_C3935 ,C2819_=_C2834 ,\nC2819_=_C2852 ,C2819_=_C6064 ,C2819_=_C6139 ,C2819_=_C6795 ,C2819_=_C6799 ,C2819_=_C6800 ,\nC2819_=_C6801 ,C2819_=_C6802 ,C2819_=_C6803 ,C2819_=_C6804 ,C2819_=_C6806 ,C2819_=_C6807 ,\nC2819_=_C6808 ,C2819_=_C6809 ,C2830_=_C2831 ,C2830_=_C2834 ,C2830_=_C2884 ,C2830_=_C2923</w:t>
      </w:r>
    </w:p>
    <w:p>
      <w:pPr>
        <w:pStyle w:val="PreformattedText"/>
        <w:bidi w:val="0"/>
        <w:spacing w:before="0" w:after="0"/>
        <w:jc w:val="left"/>
        <w:rPr/>
      </w:pPr>
      <w:r>
        <w:rPr/>
        <w:t xml:space="preserve"> </w:t>
      </w:r>
      <w:r>
        <w:rPr/>
        <w:t>,\nC2830_=_C3837 ,C2830_=_C3868 ,C2830_=_C3892 ,C2830_=_C3903 ,C2830_=_C3918 ,C2830_=_C3919 ,\nC2830_=_C3920 ,C2830_=_C3923 ,C2830_=_C3924 ,C2830_=_C3925 ,C2830_=_C3926 ,C2831_=_C2834 ,\nC2831_=_C2885 ,C2831_=_C2924 ,C2831_=_C3838 ,C2831_=_C3869 ,C2831_=_C3893 ,C2831_=_C3904 ,\nC2831_=_C3927 ,C2831_=_C3928 ,C2831_=_C3929 ,C2831_=_C3932 ,C2831_=_C3933 ,C2831_=_C3934 ,\nC2831_=_C3935 ,C2834_=_C2852 ,C2834_=_C6064 ,C2834_=_C6139 ,C2834_=_C6795 ,C2834_=_C6799 ,\nC2834_=_C6800 ,C2834_=_C6801 ,C2834_=_C6802 ,C2834_=_C6803 ,C2834_=_C6804 ,C2834_=_C6806 ,\nC2834_=_C6807 ,C2834_=_C6808 ,C2834_=_C6809 ,C2852_=_C2860 ,C2852_=_C6064 ,C2852_=_C6139 ,\nC2852_=_C6795 ,C2852_=_C6799 ,C2852_=_C6800 ,C2852_=_C6801 ,C2852_=_C6802 ,C2852_=_C6803 ,\nC2852_=_C6804 ,C2852_=_C6806 ,C2852_=_C6807 ,C2852_=_C6808 ,C2852_=_C6809 ,C2860_=_C2953 ,\nC2860_=_C3038 ,C2860_=_C6260 ,C2860_=_C6333 ,C2860_=_C6815 ,C2860_=_C6827 ,C2860_=_C6835 ,\nC2860_=_C6868 ,C2860_=_C6877 ,C2860_=_C6887 ,C2860_=_C6895 ,C2860_=_C6922 ,C2860_=_C6930 ,\nC2860_=_C6937 ,C2860_=_C6945 ,C2860_=_C6955 ,C2860_=_C6956 ,C2860_=_C6957 ,C2860_=_C6958 ,\nC2860_=_C6959 ,C2860_=_C6960 ,C2860_=_C6961 ,C2860_=_C6962 ,C2860_=_C6963 ,C2860_=_C6964 ,\nC2860_=_C6965 ,C2884_=_C2885 ,C2884_=_C2923 ,C2884_=_C3837 ,C2884_=_C3868 ,C2884_=_C3892 ,\nC2884_=_C3903 ,C2884_=_C3918 ,C2884_=_C3919 ,C2884_=_C3920 ,C2884_=_C3923 ,C2884_=_C3924 ,\nC2884_=_C3925 ,C2884_=_C3926 ,C2885_=_C2924 ,C2885_=_C3838 ,C2885_=_C3869 ,C2885_=_C3893 ,\nC2885_=_C3904 ,C2885_=_C3927 ,C2885_=_C3928 ,C2885_=_C3929 ,C2885_=_C3932 ,C2885_=_C3933 ,\nC2885_=_C3934 ,C2885_=_C3935 ,C2923_=_C2924 ,C2923_=_C3837 ,C2923_=_C3868 ,C2923_=_C3892 ,\nC2923_=_C3903 ,C2923_=_C3918 ,C2923_=_C3919 ,C2923_=_C3920 ,C2923_=_C3923 ,C2923_=_C3924 ,\nC2923_=_C3925 ,C2923_=_C3926 ,C2924_=_C3838 ,C2924_=_C3869 ,C2924_=_C3893 ,C2924_=_C3904 ,\nC2924_=_C3927 ,C2924_=_C3928 ,C2924_=_C3929 ,C2924_=_C3932 ,C2924_=_C3933 ,C2924_=_C3934 ,\nC2924_=_C3935 ,C2953_=_C3038 ,C2953_=_C6260 ,C2953_=_C6333 ,C2953_=_C6815 ,C2953_=_C6827 ,\nC2953_=_C6835 ,C2953_=_C6868 ,C2953_=_C6877 ,C2953_=_C6887 ,C2953_=_C6895 ,C2953_=_C6922 ,\nC2953_=_C6930 ,C2953_=_C6937 ,C2953_=_C6945 ,C2953_=_C6955 ,C2953_=_C6956 ,C2953_=_C6957 ,\nC2953_=_C6958 ,C2953_=_C6959 ,C2953_=_C6960 ,C2953_=_C6961 ,C2953_=_C6962 ,C2953_=_C6963 ,\nC2953_=_C6964 ,C2953_=_C6965 ,C3038_=_C6260 ,C3038_=_C6333 ,C3038_=_C6815 ,C3038_=_C6827 ,\nC3038_=_C6835 ,C3038_=_C6868 ,C3038_=_C6877 ,C3038_=_C6887 ,C3038_=_C6895 ,C3038_=_C6922 ,\nC3038_=_C6930 ,C3038_=_C6937 ,C3038_=_C6945 ,C3038_=_C6955 ,C3038_=_C6956 ,C3038_=_C6957 ,\nC3038_=_C6958 ,C3038_=_C6959 ,C3038_=_C6960 ,C3038_=_C6961 ,C3038_=_C6962 ,C3038_=_C6963 ,\nC3038_=_C6964 ,C3038_=_C6965 ,C3837_=_C3838 ,C3837_=_C3868 ,C3837_=_C3892 ,C3837_=_C3903 ,\nC3837_=_C3918 ,C3837_=_C3919 ,C3837_=_C3920 ,C3837_=_C3923 ,C3837_=_C3924 ,C3837_=_C3925 ,\nC3837_=_C3926 ,C3838_=_C3869 ,C3838_=_C3893 ,C3838_=_C3904 ,C3838_=_C3927 ,C3838_=_C3928 ,\nC3838_=_C3929 ,C3838_=_C3932 ,C3838_=_C3933 ,C3838_=_C3934 ,C3838_=_C3935 ,C3868_=_C3869 ,\nC3868_=_C3875 ,C3868_=_C3876 ,C3868_=_C3877 ,C3868_=_C3878 ,C3868_=_C3892 ,C3868_=_C3903 ,\nC3868_=_C3918 ,C3868_=_C3919 ,C3868_=_C3920 ,C3868_=_C3923 ,C3868_=_C3924 ,C3868_=_C3925 ,\nC3868_=_C3926 ,C3869_=_C3875 ,C3869_=_C3876 ,C3869_=_C3877 ,C3869_=_C3878 ,C3869_=_C3893 ,\nC3869_=_C3904 ,C3869_=_C3927 ,C3869_=_C3928 ,C3869_=_C3929 ,C3869_=_C3932 ,C3869_=_C3933 ,\nC3869_=_C3934 ,C3869_=_C3935 ,C3875_=_C3876 ,C3875_=_C3877 ,C3875_=_C3878 ,C3875_=_C4641 ,\nC3875_=_C4678 ,C3875_=_C5489 ,C3875_=_C5515 ,C3875_=_C5516 ,C3875_=_C5517 ,C3875_=_C5518 ,\nC3876_=_C3877 ,C3876_=_C3878 ,C3876_=_C4642 ,C3876_=_C4679 ,C3876_=_C5469 ,C3876_=_C5483 ,\nC3876_=_C5521 ,C3876_=_C5522 ,C3876_=_C5523 ,C3876_=_C5524 ,C3877_=_C3878 ,C3877_=_C4643 ,\nC3877_=_C4680 ,C3877_=_C5541 ,C3877_=_C5542 ,C3877_=_C5543 ,C3877_=_C5544 ,C3877_=_C5545 ,\nC3878_=_C4644 ,C3878_=_C4681 ,C3878_=_C5546 ,C3878_=_C5547 ,C3878_=_C5548 ,C3878_=_C5549 ,\nC3878_=_C5550 ,C3878_=_C5551 ,C3892_=_C3893 ,C3892_=_C3897 ,C3892_=_C3898 ,C3892_=_C3903 ,\nC3892_=_C3918 ,C3892_=_C3919 ,C3892_=_C3920 ,C3892_=_C3923 ,C3892_=_C3924 ,C3892_=_C3925 ,\nC3892_=_C3926 ,C3893_=_C3897 ,C3893_=_C3898 ,C3893_=_C3904 ,C3893_=_C3927 ,C3893_=_C3928 ,\nC3893_=_C3929 ,C3893_=_C3932 ,C3893_=_C3933 ,C3893_=_C3934 ,C3893_=_C3935 ,C3897_=_C3898 ,\nC3897_=_C3911 ,C3897_=_C4661 ,C3897_=_C4669 ,C3897_=_C4696 ,C3897_=_C4704 ,C3897_=_C5488 ,\nC3897_=_C5499 ,C3897_=_C5500 ,C3897_=_C5501 ,C3897_=_C5502 ,C3897_=_C5503 ,C3897_=_C5504 ,\nC3897_=_C5505 ,C3897_=_C5506 ,C3897_=_C5507 ,C3897_=_C5508 ,C3897_=_C5509 ,C3897_=_C5510 ,\nC3898_=_C3912 ,C3898_=_C4662 ,C3898_=_C4670 ,C3898_=_C4697 ,C3898_=_C4705 ,C3898_=_C5527 ,\nC3898_=_C5528 ,C3898_=_C5529 ,C3898_=_C5530 ,C3898_=_C5531 ,C3898_=_C5532 ,C3898_=_C5533 ,\nC3898_=_C5534 ,C3898_=_C5535 ,C3898_=_C5536 ,C3898_=_C5537 ,C3898_=_C5538 ,C3898_=_C5539 ,\nC3903_=_C3904 ,C3903_=_C3911 ,C3903_=_C3912 ,C3903_=_C3918 ,C3903_=_C3919 ,C3903_=_C3920 ,\nC3903_=_C3923 ,C3903_=_C3924 ,C3903_=_C3925 ,C3903_=_C3926 ,C3904_=_C3911 ,C3904_=_C3912 ,\nC3904_=_C3927 ,C3904_=_C3928 ,C3904_=_C3929 ,C3904_=_C3932 ,C3904_=_C3933 ,C3904_=_C3934 ,\nC3904_=_C3935 ,C3911_=_C3912 ,C3911_=_C4661 ,C3911_=_C4669 ,C3911_=_C4696 ,C3911_=_C4704 ,\nC3911_=_C5488 ,C3911_=_C5499 ,C3911_=_C5500 ,C3911_=_C5501 ,C3911_=_C5502 ,C3911_=_C5503 ,\nC3911_=_C5504 ,C3911_=_C5505 ,C3911_=_C5506 ,C3911_=_C5507 ,C3911_=_C5508 ,C3911_=_C5509 ,\nC3911_=_C5510 ,C3912_=_C4662 ,C3912_=_C4670 ,C3912_=_C4697 ,C3912_=_C4705 ,C3912_=_C5527 ,\nC3912_=_C5528 ,C3912_=_C5529 ,C3912_=_C5530 ,C3912_=_C5531 ,C3912_=_C5532 ,C3912_=_C5533 ,\nC3912_=_C5534 ,C3912_=_C5535 ,C3912_=_C5536 ,C3912_=_C5537 ,C3912_=_C5538 ,C3912_=_C5539 ,\nC3918_=_C3919 ,C3918_=_C3920 ,C3918_=_C3923 ,C3918_=_C3924 ,C3918_=_C3925 ,C3918_=_C3926 ,\nC3918_=_C3927 ,C3919_=_C3920 ,C3919_=_C3923 ,C3919_=_C3924 ,C3919_=_C3925 ,C3919_=_C3926 ,\nC3919_=_C3928 ,C3919_=_C4641 ,C3919_=_C4642 ,C3919_=_C4643 ,C3919_=_C4644 ,C3920_=_C3923 ,\nC3920_=_C3924 ,C3920_=_C3925 ,C3920_=_C3926 ,C3920_=_C3929 ,C3920_=_C4678 ,C3920_=_C4679 ,\nC3920_=_C4680 ,C3920_=_C4681 ,C3923_=_C3924 ,C3923_=_C3925 ,C3923_=_C3926 ,C3923_=_C3932 ,\nC3923_=_C5515 ,C3923_=_C5521 ,C3923_=_C5542 ,C3923_=_C5548 ,C3924_=_C3925 ,C3924_=_C3926 ,\nC3924_=_C3933 ,C3924_=_C5516 ,C3924_=_C5522 ,C3924_=_C5543 ,C3924_=_C5549 ,C3925_=_C3926 ,\nC3925_=_C3934 ,C3925_=_C5517 ,C3925_=_C5523 ,C3925_=_C5544 ,C3925_=_C5550 ,C3926_=_C3935 ,\nC3926_=_C5518 ,C3926_=_C5524 ,C3926_=_C5545 ,C3926_=_C5551 ,C3927_=_C3928 ,C3927_=_C3929 ,\nC3927_=_C3932 ,C3927_=_C3933 ,C3927_=_C3934 ,C3927_=_C3935 ,C3928_=_C3929 ,C3928_=_C3932 ,\nC3928_=_C3933 ,C3928_=_C3934 ,C3928_=_C3935 ,C3928_=_C4641 ,C3928_=_C4642 ,C3928_=_C4643 ,\nC3928_=_C4644 ,C3929_=_C3932 ,C3929_=_C3933 ,C3929_=_C3934 ,C3929_=_C3935 ,C3929_=_C4678 ,\nC3929_=_C4679 ,C3929_=_C4680 ,C3929_=_C4681 ,C3932_=_C3933 ,C3932_=_C3934 ,C3932_=_C3935 ,\nC3932_=_C5515 ,C3932_=_C5521 ,C3932_=_C5542 ,C3932_=_C5548 ,C3933_=_C3934 ,C3933_=_C3935 ,\nC3933_=_C5516 ,C3933_=_C5522 ,C3933_=_C5543 ,C3933_=_C5549 ,C3934_=_C3935 ,C3934_=_C5517 ,\nC3934_=_C5523 ,C3934_=_C5544 ,C3934_=_C5550 ,C3935_=_C5518 ,C3935_=_C5524 ,C3935_=_C5545 ,\nC3935_=_C5551 ,C4641_=_C4642 ,C4641_=_C4643 ,C4641_=_C4644 ,C4641_=_C4678 ,C4641_=_C5489 ,\nC4641_=_C5515 ,C4641_=_C5516 ,C4641_=_C5517 ,C4641_=_C5518 ,C4642_=_C4643 ,C4642_=_C4644 ,\nC4642_=_C4679 ,C4642_=_C5469 ,C4642_=_C5483 ,C4642_=_C5521 ,C4642_=_C5522 ,C4642_=_C5523 ,\nC4642_=_C5524 ,C4643_=_C4644 ,C4643_=_C4680 ,C4643_=_C5541 ,C4643_=_C5542 ,C4643_=_C5543 ,\nC4643_=_C5544 ,C4643_=_C5545 ,C4644_=_C4681 ,C4644_=_C5546 ,C4644_=_C5547 ,C4644_=_C5548 ,\nC4644_=_C5549 ,C4644_=_C5550 ,C4644_=_C5551 ,C4661_=_C4662 ,C4661_=_C4669 ,C4661_=_C4696 ,\nC4661_=_C4704 ,C4661_=_C5488 ,C4661_=_C5499 ,C4661_=_C5500 ,C4661_=_C5501 ,C4661_=_C5502 ,\nC4661_=_C5503 ,C4661_=_C5504 ,C4661_=_C5505 ,C4661_=_C5506 ,C4661_=_C5507 ,C4661_=_C5508 ,\nC4661_=_C5509 ,C4661_=_C5510 ,C4662_=_C4670 ,C4662_=_C4697 ,C4662_=_C4705 ,C4662_=_C5527 ,\nC4662_=_C5528 ,C4662_=_C5529 ,C4662_=_C5530 ,C4662_=_C5531 ,C4662_=_C5532 ,C4662_=_C5533 ,\nC4662_=_C5534 ,C4662_=_C5535 ,C4662_=_C5536 ,C4662_=_C5537 ,C4662_=_C5538 ,C4662_=_C5539 ,\nC4669_=_C4670 ,C4669_=_C4696 ,C4669_=_C4704 ,C4669_=_C5488 ,C4669_=_C5499 ,C4669_=_C5500 ,\nC4669_=_C5501 ,C4669_=_C5502 ,C4669_=_C5503 ,C4669_=_C5504 ,C4669_=_C5505 ,C4669_=_C5506 ,\nC4669_=_C5507 ,C4669_=_C5508 ,C4669_=_C5509 ,C4669_=_C5510 ,C4670_=_C4697 ,C4670_=_C4705 ,\nC4670_=_C5527 ,C4670_=_C5528 ,C4670_=_C5529 ,C4670_=_C5530 ,C4670_=_C5531 ,C4670_=_C5532 ,\nC4670_=_C5533 ,C4670_=_C5534 ,C4670_=_C5535 ,C4670_=_C5536 ,C4670_=_C5537 ,C4670_=_C5538 ,\nC4670_=_C5539 ,C4678_=_C4679 ,C4678_=_C4680 ,C4678_=_C4681 ,C4678_=_C5489 ,C4678_=_C5515 ,\nC4678_=_C5516 ,C4678_=_C5517 ,C4678_=_C5518 ,C4679_=_C4680 ,C4679_=_C4681 ,C4679_=_C5469 ,\nC4679_=_C5483 ,C4679_=_C5521 ,C4679_=_C5522 ,C4679_=_C5523 ,C4679_=_C5524 ,C4680_=_C4681 ,\nC4680_=_C5541 ,C4680_=_C5542 ,C4680_=_C5543 ,C4680_=_C5544 ,C4680_=_C5545 ,C4681_=_C5546 ,\nC4681_=_C5547 ,C4681_=_C5548 ,C4681_=_C5549 ,C4681_=_C5550 ,C4681_=_C5551 ,C4696_=_C4697 ,\nC4696_=_C4704 ,C4696_=_C5488 ,C4696_=_C5499 ,C4696_=_C5500 ,C4696_=_C5501 ,C4696_=_C5502 ,\nC4696_=_C5503 ,C4696_=_C5504 ,C4696_=_C5505 ,C4696_=_C5506 ,C4696_=_C5507 ,C4696_=_C5508 ,\nC4696_=_C5509 ,C4696_=_C5510 ,C4697_=_C4705 ,C4697_=_C5527 ,C4697_=_C5528 ,C4697_=_C5529 ,\nC4697_=_C5530 ,C4697_=_C5531 ,C4697_=_C5532 ,C4697_=_C5533 ,C4697_=_C5534 ,C4697_=_C5535 ,\nC4697_=_C5536 ,C4697_=_C5537 ,C4697_=_C5538 ,C4697_=_C5539 ,C4704_=_C4705 ,C4704_=_C5488 ,\nC4704_=_C5499 ,C4704_=_C5500 ,C4704_=_C5501 ,C4704_=_C5502 ,C4704_=_C5503 ,C4704_=_C5504 ,\nC4704_=_C5505 ,C4704_=_C5506 ,C4704_=_C5507 ,C4704_=_C5508 ,C4704_=_C5509 ,C4704_=_C5510 ,\nC4705_=_C5527 ,C4705_=_C5528 ,C4705_=_C5529 ,C4705_=_C5530 ,C4705_=_C5531 ,C4705_=_C5532 ,\nC4705_=_C5533 ,C4705_=_C5534 ,C4705_=_C5535 ,C4705_=_C5536</w:t>
      </w:r>
    </w:p>
    <w:p>
      <w:pPr>
        <w:pStyle w:val="PreformattedText"/>
        <w:bidi w:val="0"/>
        <w:spacing w:before="0" w:after="0"/>
        <w:jc w:val="left"/>
        <w:rPr/>
      </w:pPr>
      <w:r>
        <w:rPr/>
        <w:t xml:space="preserve"> </w:t>
      </w:r>
      <w:r>
        <w:rPr/>
        <w:t>,C4705_=_C5537 ,C4705_=_C5538 ,\nC4705_=_C5539 ,C5469_=_C5483 ,C5469_=_C5521 ,C5469_=_C5522 ,C5469_=_C5523 ,C5469_=_C5524 ,\nC5483_=_C5521 ,C5483_=_C5522 ,C5483_=_C5523 ,C5483_=_C5524 ,C5488_=_C5489 ,C5488_=_C5499 ,\nC5488_=_C5500 ,C5488_=_C5501 ,C5488_=_C5502 ,C5488_=_C5503 ,C5488_=_C5504 ,C5488_=_C5505 ,\nC5488_=_C5506 ,C5488_=_C5507 ,C5488_=_C5508 ,C5488_=_C5509 ,C5488_=_C5510 ,C5489_=_C5515 ,\nC5489_=_C5516 ,C5489_=_C5517 ,C5489_=_C5518 ,C5499_=_C5500 ,C5499_=_C5501 ,C5499_=_C5502 ,\nC5499_=_C5503 ,C5499_=_C5504 ,C5499_=_C5505 ,C5499_=_C5506 ,C5499_=_C5507 ,C5499_=_C5508 ,\nC5499_=_C5509 ,C5499_=_C5510 ,C5499_=_C5528 ,C5500_=_C5501 ,C5500_=_C5502 ,C5500_=_C5503 ,\nC5500_=_C5504 ,C5500_=_C5505 ,C5500_=_C5506 ,C5500_=_C5507 ,C5500_=_C5508 ,C5500_=_C5509 ,\nC5500_=_C5510 ,C5500_=_C5529 ,C5501_=_C5502 ,C5501_=_C5503 ,C5501_=_C5504 ,C5501_=_C5505 ,\nC5501_=_C5506 ,C5501_=_C5507 ,C5501_=_C5508 ,C5501_=_C5509 ,C5501_=_C5510 ,C5501_=_C5530 ,\nC5502_=_C5503 ,C5502_=_C5504 ,C5502_=_C5505 ,C5502_=_C5506 ,C5502_=_C5507 ,C5502_=_C5508 ,\nC5502_=_C5509 ,C5502_=_C5510 ,C5502_=_C5531 ,C5502_=_C6260 ,C5503_=_C5504 ,C5503_=_C5505 ,\nC5503_=_C5506 ,C5503_=_C5507 ,C5503_=_C5508 ,C5503_=_C5509 ,C5503_=_C5510 ,C5503_=_C5532 ,\nC5504_=_C5505 ,C5504_=_C5506 ,C5504_=_C5507 ,C5504_=_C5508 ,C5504_=_C5509 ,C5504_=_C5510 ,\nC5504_=_C5533 ,C5505_=_C5506 ,C5505_=_C5507 ,C5505_=_C5508 ,C5505_=_C5509 ,C5505_=_C5510 ,\nC5505_=_C5534 ,C5506_=_C5507 ,C5506_=_C5508 ,C5506_=_C5509 ,C5506_=_C5510 ,C5506_=_C5535 ,\nC5507_=_C5508 ,C5507_=_C5509 ,C5507_=_C5510 ,C5507_=_C5536 ,C5507_=_C6333 ,C5508_=_C5509 ,\nC5508_=_C5510 ,C5508_=_C5537 ,C5509_=_C5510 ,C5509_=_C5538 ,C5510_=_C5539 ,C5515_=_C5516 ,\nC5515_=_C5517 ,C5515_=_C5518 ,C5515_=_C5521 ,C5515_=_C5542 ,C5515_=_C5548 ,C5516_=_C5517 ,\nC5516_=_C5518 ,C5516_=_C5522 ,C5516_=_C5543 ,C5516_=_C5549 ,C5517_=_C5518 ,C5517_=_C5523 ,\nC5517_=_C5544 ,C5517_=_C5550 ,C5518_=_C5524 ,C5518_=_C5545 ,C5518_=_C5551 ,C5521_=_C5522 ,\nC5521_=_C5523 ,C5521_=_C5524 ,C5521_=_C5542 ,C5521_=_C5548 ,C5522_=_C5523 ,C5522_=_C5524 ,\nC5522_=_C5543 ,C5522_=_C5549 ,C5523_=_C5524 ,C5523_=_C5544 ,C5523_=_C5550 ,C5524_=_C5545 ,\nC5524_=_C5551 ,C5527_=_C5528 ,C5527_=_C5529 ,C5527_=_C5530 ,C5527_=_C5531 ,C5527_=_C5532 ,\nC5527_=_C5533 ,C5527_=_C5534 ,C5527_=_C5535 ,C5527_=_C5536 ,C5527_=_C5537 ,C5527_=_C5538 ,\nC5527_=_C5539 ,C5527_=_C5541 ,C5528_=_C5529 ,C5528_=_C5530 ,C5528_=_C5531 ,C5528_=_C5532 ,\nC5528_=_C5533 ,C5528_=_C5534 ,C5528_=_C5535 ,C5528_=_C5536 ,C5528_=_C5537 ,C5528_=_C5538 ,\nC5528_=_C5539 ,C5529_=_C5530 ,C5529_=_C5531 ,C5529_=_C5532 ,C5529_=_C5533 ,C5529_=_C5534 ,\nC5529_=_C5535 ,C5529_=_C5536 ,C5529_=_C5537 ,C5529_=_C5538 ,C5529_=_C5539 ,C5530_=_C5531 ,\nC5530_=_C5532 ,C5530_=_C5533 ,C5530_=_C5534 ,C5530_=_C5535 ,C5530_=_C5536 ,C5530_=_C5537 ,\nC5530_=_C5538 ,C5530_=_C5539 ,C5531_=_C5532 ,C5531_=_C5533 ,C5531_=_C5534 ,C5531_=_C5535 ,\nC5531_=_C5536 ,C5531_=_C5537 ,C5531_=_C5538 ,C5531_=_C5539 ,C5531_=_C6260 ,C5532_=_C5533 ,\nC5532_=_C5534 ,C5532_=_C5535 ,C5532_=_C5536 ,C5532_=_C5537 ,C5532_=_C5538 ,C5532_=_C5539 ,\nC5533_=_C5534 ,C5533_=_C5535 ,C5533_=_C5536 ,C5533_=_C5537 ,C5533_=_C5538 ,C5533_=_C5539 ,\nC5534_=_C5535 ,C5534_=_C5536 ,C5534_=_C5537 ,C5534_=_C5538 ,C5534_=_C5539 ,C5535_=_C5536 ,\nC5535_=_C5537 ,C5535_=_C5538 ,C5535_=_C5539 ,C5536_=_C5537 ,C5536_=_C5538 ,C5536_=_C5539 ,\nC5536_=_C6333 ,C5537_=_C5538 ,C5537_=_C5539 ,C5538_=_C5539 ,C5541_=_C5542 ,C5541_=_C5543 ,\nC5541_=_C5544 ,C5541_=_C5545 ,C5542_=_C5543 ,C5542_=_C5544 ,C5542_=_C5545 ,C5542_=_C5548 ,\nC5543_=_C5544 ,C5543_=_C5545 ,C5543_=_C5549 ,C5544_=_C5545 ,C5544_=_C5550 ,C5545_=_C5551 ,\nC5546_=_C5547 ,C5546_=_C5548 ,C5546_=_C5549 ,C5546_=_C5550 ,C5546_=_C5551 ,C5547_=_C5548 ,\nC5547_=_C5549 ,C5547_=_C5550 ,C5547_=_C5551 ,C5548_=_C5549 ,C5548_=_C5550 ,C5548_=_C5551 ,\nC5549_=_C5550 ,C5549_=_C5551 ,C5550_=_C5551 ,C6064_=_C6139 ,C6064_=_C6795 ,C6064_=_C6799 ,\nC6064_=_C6800 ,C6064_=_C6801 ,C6064_=_C6802 ,C6064_=_C6803 ,C6064_=_C6804 ,C6064_=_C6806 ,\nC6064_=_C6807 ,C6064_=_C6808 ,C6064_=_C6809 ,C6139_=_C6795 ,C6139_=_C6799 ,C6139_=_C6800 ,\nC6139_=_C6801 ,C6139_=_C6802 ,C6139_=_C6803 ,C6139_=_C6804 ,C6139_=_C6806 ,C6139_=_C6807 ,\nC6139_=_C6808 ,C6139_=_C6809 ,C6260_=_C6333 ,C6260_=_C6815 ,C6260_=_C6827 ,C6260_=_C6835 ,\nC6260_=_C6868 ,C6260_=_C6877 ,C6260_=_C6887 ,C6260_=_C6895 ,C6260_=_C6922 ,C6260_=_C6930 ,\nC6260_=_C6937 ,C6260_=_C6945 ,C6260_=_C6955 ,C6260_=_C6956 ,C6260_=_C6957 ,C6260_=_C6958 ,\nC6260_=_C6959 ,C6260_=_C6960 ,C6260_=_C6961 ,C6260_=_C6962 ,C6260_=_C6963 ,C6260_=_C6964 ,\nC6260_=_C6965 ,C6333_=_C6815 ,C6333_=_C6827 ,C6333_=_C6835 ,C6333_=_C6868 ,C6333_=_C6877 ,\nC6333_=_C6887 ,C6333_=_C6895 ,C6333_=_C6922 ,C6333_=_C6930 ,C6333_=_C6937 ,C6333_=_C6945 ,\nC6333_=_C6955 ,C6333_=_C6956 ,C6333_=_C6957 ,C6333_=_C6958 ,C6333_=_C6959 ,C6333_=_C6960 ,\nC6333_=_C6961 ,C6333_=_C6962 ,C6333_=_C6963 ,C6333_=_C6964 ,C6333_=_C6965 ,C6795_=_C6799 ,\nC6795_=_C6800 ,C6795_=_C6801 ,C6795_=_C6802 ,C6795_=_C6803 ,C6795_=_C6804 ,C6795_=_C6806 ,\nC6795_=_C6807 ,C6795_=_C6808 ,C6795_=_C6809 ,C6799_=_C6800 ,C6799_=_C6801 ,C6799_=_C6802 ,\nC6799_=_C6803 ,C6799_=_C6804 ,C6799_=_C6806 ,C6799_=_C6807 ,C6799_=_C6808 ,C6799_=_C6809 ,\nC6799_=_C6815 ,C6800_=_C6801 ,C6800_=_C6802 ,C6800_=_C6803 ,C6800_=_C6804 ,C6800_=_C6806 ,\nC6800_=_C6807 ,C6800_=_C6808 ,C6800_=_C6809 ,C6800_=_C6827 ,C6801_=_C6802 ,C6801_=_C6803 ,\nC6801_=_C6804 ,C6801_=_C6806 ,C6801_=_C6807 ,C6801_=_C6808 ,C6801_=_C6809 ,C6801_=_C6835 ,\nC6802_=_C6803 ,C6802_=_C6804 ,C6802_=_C6806 ,C6802_=_C6807 ,C6802_=_C6808 ,C6802_=_C6809 ,\nC6803_=_C6804 ,C6803_=_C6806 ,C6803_=_C6807 ,C6803_=_C6808 ,C6803_=_C6809 ,C6803_=_C6877 ,\nC6804_=_C6806 ,C6804_=_C6807 ,C6804_=_C6808 ,C6804_=_C6809 ,C6806_=_C6807 ,C6806_=_C6808 ,\nC6806_=_C6809 ,C6807_=_C6808 ,C6807_=_C6809 ,C6808_=_C6809 ,C6815_=_C6827 ,C6815_=_C6835 ,\nC6815_=_C6868 ,C6815_=_C6877 ,C6815_=_C6887 ,C6815_=_C6895 ,C6815_=_C6922 ,C6815_=_C6930 ,\nC6815_=_C6937 ,C6815_=_C6945 ,C6815_=_C6955 ,C6815_=_C6956 ,C6815_=_C6957 ,C6815_=_C6958 ,\nC6815_=_C6959 ,C6815_=_C6960 ,C6815_=_C6961 ,C6815_=_C6962 ,C6815_=_C6963 ,C6815_=_C6964 ,\nC6815_=_C6965 ,C6827_=_C6835 ,C6827_=_C6868 ,C6827_=_C6877 ,C6827_=_C6887 ,C6827_=_C6895 ,\nC6827_=_C6922 ,C6827_=_C6930 ,C6827_=_C6937 ,C6827_=_C6945 ,C6827_=_C6955 ,C6827_=_C6956 ,\nC6827_=_C6957 ,C6827_=_C6958 ,C6827_=_C6959 ,C6827_=_C6960 ,C6827_=_C6961 ,C6827_=_C6962 ,\nC6827_=_C6963 ,C6827_=_C6964 ,C6827_=_C6965 ,C6835_=_C6868 ,C6835_=_C6877 ,C6835_=_C6887 ,\nC6835_=_C6895 ,C6835_=_C6922 ,C6835_=_C6930 ,C6835_=_C6937 ,C6835_=_C6945 ,C6835_=_C6955 ,\nC6835_=_C6956 ,C6835_=_C6957 ,C6835_=_C6958 ,C6835_=_C6959 ,C6835_=_C6960 ,C6835_=_C6961 ,\nC6835_=_C6962 ,C6835_=_C6963 ,C6835_=_C6964 ,C6835_=_C6965 ,C6868_=_C6877 ,C6868_=_C6887 ,\nC6868_=_C6895 ,C6868_=_C6922 ,C6868_=_C6930 ,C6868_=_C6937 ,C6868_=_C6945 ,C6868_=_C6955 ,\nC6868_=_C6956 ,C6868_=_C6957 ,C6868_=_C6958 ,C6868_=_C6959 ,C6868_=_C6960 ,C6868_=_C6961 ,\nC6868_=_C6962 ,C6868_=_C6963 ,C6868_=_C6964 ,C6868_=_C6965 ,C6877_=_C6887 ,C6877_=_C6895 ,\nC6877_=_C6922 ,C6877_=_C6930 ,C6877_=_C6937 ,C6877_=_C6945 ,C6877_=_C6955 ,C6877_=_C6956 ,\nC6877_=_C6957 ,C6877_=_C6958 ,C6877_=_C6959 ,C6877_=_C6960 ,C6877_=_C6961 ,C6877_=_C6962 ,\nC6877_=_C6963 ,C6877_=_C6964 ,C6877_=_C6965 ,C6887_=_C6895 ,C6887_=_C6922 ,C6887_=_C6930 ,\nC6887_=_C6937 ,C6887_=_C6945 ,C6887_=_C6955 ,C6887_=_C6956 ,C6887_=_C6957 ,C6887_=_C6958 ,\nC6887_=_C6959 ,C6887_=_C6960 ,C6887_=_C6961 ,C6887_=_C6962 ,C6887_=_C6963 ,C6887_=_C6964 ,\nC6887_=_C6965 ,C6895_=_C6922 ,C6895_=_C6930 ,C6895_=_C6937 ,C6895_=_C6945 ,C6895_=_C6955 ,\nC6895_=_C6956 ,C6895_=_C6957 ,C6895_=_C6958 ,C6895_=_C6959 ,C6895_=_C6960 ,C6895_=_C6961 ,\nC6895_=_C6962 ,C6895_=_C6963 ,C6895_=_C6964 ,C6895_=_C6965 ,C6922_=_C6930 ,C6922_=_C6937 ,\nC6922_=_C6945 ,C6922_=_C6955 ,C6922_=_C6956 ,C6922_=_C6957 ,C6922_=_C6958 ,C6922_=_C6959 ,\nC6922_=_C6960 ,C6922_=_C6961 ,C6922_=_C6962 ,C6922_=_C6963 ,C6922_=_C6964 ,C6922_=_C6965 ,\nC6930_=_C6937 ,C6930_=_C6945 ,C6930_=_C6955 ,C6930_=_C6956 ,C6930_=_C6957 ,C6930_=_C6958 ,\nC6930_=_C6959 ,C6930_=_C6960 ,C6930_=_C6961 ,C6930_=_C6962 ,C6930_=_C6963 ,C6930_=_C6964 ,\nC6930_=_C6965 ,C6937_=_C6945 ,C6937_=_C6955 ,C6937_=_C6956 ,C6937_=_C6957 ,C6937_=_C6958 ,\nC6937_=_C6959 ,C6937_=_C6960 ,C6937_=_C6961 ,C6937_=_C6962 ,C6937_=_C6963 ,C6937_=_C6964 ,\nC6937_=_C6965 ,C6945_=_C6955 ,C6945_=_C6956 ,C6945_=_C6957 ,C6945_=_C6958 ,C6945_=_C6959 ,\nC6945_=_C6960 ,C6945_=_C6961 ,C6945_=_C6962 ,C6945_=_C6963 ,C6945_=_C6964 ,C6945_=_C6965 ,\nC6955_=_C6956 ,C6955_=_C6957 ,C6955_=_C6958 ,C6955_=_C6959 ,C6955_=_C6960 ,C6955_=_C6961 ,\nC6955_=_C6962 ,C6955_=_C6963 ,C6955_=_C6964 ,C6955_=_C6965 ,C6956_=_C6957 ,C6956_=_C6958 ,\nC6956_=_C6959 ,C6956_=_C6960 ,C6956_=_C6961 ,C6956_=_C6962 ,C6956_=_C6963 ,C6956_=_C6964 ,\nC6956_=_C6965 ,C6957_=_C6958 ,C6957_=_C6959 ,C6957_=_C6960 ,C6957_=_C6961 ,C6957_=_C6962 ,\nC6957_=_C6963 ,C6957_=_C6964 ,C6957_=_C6965 ,C6958_=_C6959 ,C6958_=_C6960 ,C6958_=_C6961 ,\nC6958_=_C6962 ,C6958_=_C6963 ,C6958_=_C6964 ,C6958_=_C6965 ,C6959_=_C6960 ,C6959_=_C6961 ,\nC6959_=_C6962 ,C6959_=_C6963 ,C6959_=_C6964 ,C6959_=_C6965 ,C6960_=_C6961 ,C6960_=_C6962 ,\nC6960_=_C6963 ,C6960_=_C6964 ,C6960_=_C6965 ,C6961_=_C6962 ,C6961_=_C6963 ,C6961_=_C6964 ,\nC6961_=_C6965 ,C6962_=_C6963 ,C6962_=_C6964 ,C6962_=_C6965 ,C6963_=_C6964 ,C6963_=_C6965 ,\nC6964_=_C6965 ,"];340[shape=box, label="id:340 level: 5\n280: C362 C372 C382 C383 C391 \nC405 C406 C416 C417 C420 C425 \nC426 C427 C428 C434 C435 C436 \nC437 C444 C445 C446 C447 C450 \nC454 C455 C456 C457 C458 C460 \nC463 C464 C465 C466 C468 C1564 \nC1565 C1602 C1603 C2772 C2773 C2774 \nC2775 C2776 C2790 C2799 C2805 C2812 \nC2813 C2814 C2815 C2816 C2829 C2839 \nC2849 C2868 C2883 C2895 C2901 C2908 \nC2922 C2935 C2945 C3800 C3815 C3817 \nC3818 C3824 C3831 C3836 C3845 C3848 \nC3855 C3857 C3864 C3866 C3867 C3871 \nC3872 C3873 C3874 C3879 C3881 C3882 \nC3892 C3893 C3894 C3897</w:t>
      </w:r>
    </w:p>
    <w:p>
      <w:pPr>
        <w:pStyle w:val="PreformattedText"/>
        <w:bidi w:val="0"/>
        <w:spacing w:before="0" w:after="0"/>
        <w:jc w:val="left"/>
        <w:rPr/>
      </w:pPr>
      <w:r>
        <w:rPr/>
        <w:t xml:space="preserve"> </w:t>
      </w:r>
      <w:r>
        <w:rPr/>
        <w:t>C3898 C3899 \nC3900 C3901 C3902 C3903 C3904 C3905 \nC3906 C3907 C3908 C3911 C3912 C3913 \nC3914 C3915 C3916 C3919 C3920 C3923 \nC3928 C3929 C3932 C4577 C4579 C4580 \nC4591 C4599 C4603 C4614 C4616 C4617 \nC4621 C4626 C4628 C4629 C4634 C4641 \nC4642 C4643 C4644 C4645 C4646 C4647 \nC4648 C4649 C4650 C4651 C4652 C4653 \nC4654 C4655 C4656 C4661 C4662 C4663 \nC4664 C4665 C4666 C4669 C4670 C4671 \nC4672 C4673 C4674 C4677 C4678 C4679 \nC4680 C4681 C4682 C4683 C4684 C4685 \nC4686 C4687 C4688 C4689 C4690 C4691 \nC4692 C4693 C4695 C4696 C4697 C4698 \nC4699 C4700 C4701 C4702 C4703 C4704 \nC4705 C4706 C4707 C4708 C4709 C5447 \nC5449 C5450 C5459 C5465 C5476 C5478 \nC5479 C5486 C5492 C5499 C5501 C5502 \nC5515 C5521 C5528 C5530 C5531 C5542 \nC5548 C6094 C6095 C6108 C6110 C6112 \nC6125 C6126 C6136 C6137 C6153 C6155 \nC6157 C6172 C6175 C6177 C6178 C6181 \nC6184 C6187 C6189 C6191 C6192 C6193 \nC6194 C6195 C6196 C6197 C6198 C6201 \nC6203 C6205 C6206 C6207 C6209 C6210 \nC6211 C6212 C6213 C6214 C6215 C6216 \nC6217 C6230 C6231 C6232 C6233 C6234 \nC6235 C6236 C6237 C6238 C6239 C6240 \nC6241 C6242 C6244 C6245 C6246 C6247 \nC6248 C6249 C6250 C6252 C6253 C6254 \nC6255 C6256 C6257 C6258 C6259 C6260 \nC6261 C6262 C6264 C6265 C6266 \n3904: C362_=_C372( C362 C372 ) C362_=_C391( C362 C391 ) C362_=_C425( C362 C425 ) C362_=_C426( C362 C426 ) C362_=_C427( C362 C427 ) \nC362_=_C428( C362 C428 ) C372_=_C391( C372 C391 ) C372_=_C425( C372 C425 ) C372_=_C426( C372 C426 ) C372_=_C427( C372 C427 ) C372_=_C428( C372 C428 ) \nC382_=_C383( C382 C383 ) C382_=_C405( C382 C405 ) C382_=_C406( C382 C406 ) C383_=_C416( C383 C416 ) C383_=_C417( C383 C417 ) C383_=_C420( C383 C420 ) \nC391_=_C425( C391 C425 ) C391_=_C426( C391 C426 ) C391_=_C427( C391 C427 ) C391_=_C428( C391 C428 ) C405_=_C406( C405 C406 ) C405_=_C416( C405 C416 ) \nC405_=_C2799( C405 C2799 ) C406_=_C428( C406 C428 ) C406_=_C437( C406 C437 ) C406_=_C460( C406 C460 ) C406_=_C468( C406 C468 ) C406_=_C3892( C406 C3892 ) \nC406_=_C3903( C406 C3903 ) C406_=_C3919( C406 C3919 ) C406_=_C3920( C406 C3920 ) C406_=_C3923( C406 C3923 ) C416_=_C417( C416 C417 ) C416_=_C420( C416 C420 ) \nC416_=_C2799( C416 C2799 ) C417_=_C420( C417 C420 ) C417_=_C447( C417 C447 ) C417_=_C3866( C417 C3866 ) C417_=_C3867( C417 C3867 ) C417_=_C3871( C417 C3871 ) \nC417_=_C3872( C417 C3872 ) C417_=_C3873( C417 C3873 ) C417_=_C3874( C417 C3874 ) C417_=_C3879( C417 C3879 ) C417_=_C3881( C417 C3881 ) C417_=_C3882( C417 C3882 ) \nC420_=_C450( C420 C450 ) C420_=_C3893( C420 C3893 ) C420_=_C3904( C420 C3904 ) C420_=_C3928( C420 C3928 ) C420_=_C3929( C420 C3929 ) C420_=_C3932( C420 C3932 ) \nC425_=_C426( C425 C426 ) C425_=_C427( C425 C427 ) C425_=_C428( C425 C428 ) C425_=_C2772( C425 C2772 ) C425_=_C2773( C425 C2773 ) C425_=_C2774( C425 C2774 ) \nC425_=_C2775( C425 C2775 ) C425_=_C2776( C425 C2776 ) C426_=_C427( C426 C427 ) C426_=_C428( C426 C428 ) C426_=_C2790( C426 C2790 ) C427_=_C428( C427 C428 ) \nC427_=_C2805( C427 C2805 ) C428_=_C437( C428 C437 ) C428_=_C460( C428 C460 ) C428_=_C468( C428 C468 ) C428_=_C3892( C428 C3892 ) C428_=_C3903( C428 C3903 ) \nC428_=_C3919( C428 C3919 ) C428_=_C3920( C428 C3920 ) C428_=_C3923( C428 C3923 ) C434_=_C435( C434 C435 ) C434_=_C436( C434 C436 ) C434_=_C437( C434 C437 ) \nC434_=_C444( C434 C444 ) C434_=_C463( C434 C463 ) C435_=_C436( C435 C436 ) C435_=_C437( C435 C437 ) C435_=_C445( C435 C445 ) C435_=_C466( C435 C466 ) \nC435_=_C2895( C435 C2895 ) C436_=_C437( C436 C437 ) C436_=_C446( C436 C446 ) C436_=_C458( C436 C458 ) C436_=_C2901( C436 C2901 ) C437_=_C460( C437 C460 ) \nC437_=_C468( C437 C468 ) C437_=_C3892( C437 C3892 ) C437_=_C3903( C437 C3903 ) C437_=_C3919( C437 C3919 ) C437_=_C3920( C437 C3920 ) C437_=_C3923( C437 C3923 ) \nC444_=_C445( C444 C445 ) C444_=_C446( C444 C446 ) C444_=_C447( C444 C447 ) C444_=_C450( C444 C450 ) C444_=_C463( C444 C463 ) C445_=_C446( C445 C446 ) \nC445_=_C447( C445 C447 ) C445_=_C450( C445 C450 ) C445_=_C466( C445 C466 ) C445_=_C2895( C445 C2895 ) C446_=_C447( C446 C447 ) C446_=_C450( C446 C450 ) \nC446_=_C458( C446 C458 ) C446_=_C2901( C446 C2901 ) C447_=_C450( C447 C450 ) C447_=_C3866( C447 C3866 ) C447_=_C3867( C447 C3867 ) C447_=_C3871( C447 C3871 ) \nC447_=_C3872( C447 C3872 ) C447_=_C3873( C447 C3873 ) C447_=_C3874( C447 C3874 ) C447_=_C3879( C447 C3879 ) C447_=_C3881( C447 C3881 ) C447_=_C3882( C447 C3882 ) \nC450_=_C3893( C450 C3893 ) C450_=_C3904( C450 C3904 ) C450_=_C3928( C450 C3928 ) C450_=_C3929( C450 C3929 ) C450_=_C3932( C450 C3932 ) C454_=_C455( C454 C455 ) \nC454_=_C456( C454 C456 ) C454_=_C457( C454 C457 ) C454_=_C458( C454 C458 ) C454_=_C460( C454 C460 ) C455_=_C456( C455 C456 ) C455_=_C457( C455 C457 ) \nC455_=_C458( C455 C458 ) C455_=_C460( C455 C460 ) C456_=_C457( C456 C457 ) C456_=_C458( C456 C458 ) C456_=_C460( C456 C460 ) C456_=_C464( C456 C464 ) \nC456_=_C2868( C456 C2868 ) C457_=_C458( C457 C458 ) C457_=_C460( C457 C460 ) C457_=_C465( C457 C465 ) C457_=_C2883( C457 C2883 ) C458_=_C460( C458 C460 ) \nC458_=_C2901( C458 C2901 ) C460_=_C468( C460 C468 ) C460_=_C3892( C460 C3892 ) C460_=_C3903( C460 C3903 ) C460_=_C3919( C460 C3919 ) C460_=_C3920( C460 C3920 ) \nC460_=_C3923( C460 C3923 ) C463_=_C464( C463 C464 ) C463_=_C465( C463 C465 ) C463_=_C466( C463 C466 ) C463_=_C468( C463 C468 ) C464_=_C465( C464 C465 ) \nC464_=_C466( C464 C466 ) C464_=_C468( C464 C468 ) C464_=_C2868( C464 C2868 ) C465_=_C466( C465 C466 ) C465_=_C468( C465 C468 ) C465_=_C2883( C465 C2883 ) \nC466_=_C468( C466 C468 ) C466_=_C2895( C466 C2895 ) C468_=_C3892( C468 C3892 ) C468_=_C3903( C468 C3903 ) C468_=_C3919( C468 C3919 ) C468_=_C3920( C468 C3920 ) \nC468_=_C3923( C468 C3923 ) C1564_=_C1565( C1564 C1565 ) C1564_=_C1602( C1564 C1602 ) C1564_=_C2772( C1564 C2772 ) C1564_=_C2799( C1564 C2799 ) C1564_=_C2805( C1564 C2805 ) \nC1564_=_C2812( C1564 C2812 ) C1564_=_C2839( C1564 C2839 ) C1564_=_C2849( C1564 C2849 ) C1564_=_C2883( C1564 C2883 ) C1564_=_C2922( C1564 C2922 ) C1564_=_C3800( C1564 C3800 ) \nC1564_=_C3824( C1564 C3824 ) C1564_=_C3848( C1564 C3848 ) C1564_=_C3857( C1564 C3857 ) C1564_=_C3866( C1564 C3866 ) C1564_=_C3892( C1564 C3892 ) C1564_=_C3893( C1564 C3893 ) \nC1564_=_C3894( C1564 C3894 ) C1564_=_C3897( C1564 C3897 ) C1564_=_C3898( C1564 C3898 ) C1564_=_C3899( C1564 C3899 ) C1564_=_C3900( C1564 C3900 ) C1564_=_C3901( C1564 C3901 ) \nC1564_=_C3902( C1564 C3902 ) C1565_=_C1603( C1565 C1603 ) C1565_=_C2790( C1565 C2790 ) C1565_=_C2829( C1565 C2829 ) C1565_=_C2868( C1565 C2868 ) C1565_=_C2895( C1565 C2895 ) \nC1565_=_C2901( C1565 C2901 ) C1565_=_C2908( C1565 C2908 ) C1565_=_C2935( C1565 C2935 ) C1565_=_C2945( C1565 C2945 ) C1565_=_C3836( C1565 C3836 ) C1565_=_C3867( C1565 C3867 ) \nC1565_=_C3903( C1565 C3903 ) C1565_=_C3904( C1565 C3904 ) C1565_=_C3905( C1565 C3905 ) C1565_=_C3906( C1565 C3906 ) C1565_=_C3907( C1565 C3907 ) C1565_=_C3908( C1565 C3908 ) \nC1565_=_C3911( C1565 C3911 ) C1565_=_C3912( C1565 C3912 ) C1565_=_C3913( C1565 C3913 ) C1565_=_C3914( C1565 C3914 ) C1565_=_C3915( C1565 C3915 ) C1565_=_C3916( C1565 C3916 ) \nC1602_=_C1603( C1602 C1603 ) C1602_=_C2772( C1602 C2772 ) C1602_=_C2799( C1602 C2799 ) C1602_=_C2805( C1602 C2805 ) C1602_=_C2812( C1602 C2812 ) C1602_=_C2839( C1602 C2839 ) \nC1602_=_C2849( C1602 C2849 ) C1602_=_C2883( C1602 C2883 ) C1602_=_C2922( C1602 C2922 ) C1602_=_C3800( C1602 C3800 ) C1602_=_C3824( C1602 C3824 ) C1602_=_C3848( C1602 C3848 ) \nC1602_=_C3857( C1602 C3857 ) C1602_=_C3866( C1602 C3866 ) C1602_=_C3892( C1602 C3892 ) C1602_=_C3893( C1602 C3893 ) C1602_=_C3894( C1602 C3894 ) C1602_=_C3897( C1602 C3897 ) \nC1602_=_C3898( C1602 C3898 ) C1602_=_C3899( C1602 C3899 ) C1602_=_C3900( C1602 C3900 ) C1602_=_C3901( C1602 C3901 ) C1602_=_C3902( C1602 C3902 ) C1603_=_C2790( C1603 C2790 ) \nC1603_=_C2829( C1603 C2829 ) C1603_=_C2868( C1603 C2868 ) C1603_=_C2895( C1603 C2895 ) C1603_=_C2901( C1603 C2901 ) C1603_=_C2908( C1603 C2908 ) C1603_=_C2935( C1603 C2935 ) \nC1603_=_C2945( C1603 C2945 ) C1603_=_C3836( C1603 C3836 ) C1603_=_C3867( C1603 C3867 ) C1603_=_C3903( C1603 C3903 ) C1603_=_C3904( C1603 C3904 ) C1603_=_C3905( C1603 C3905 ) \nC1603_=_C3906( C1603 C3906 ) C1603_=_C3907( C1603 C3907 ) C1603_=_C3908( C1603 C3908 ) C1603_=_C3911( C1603 C3911 ) C1603_=_C3912( C1603 C3912 ) C1603_=_C3913( C1603 C3913 ) \nC1603_=_C3914( C1603 C3914 ) C1603_=_C3915( C1603 C3915 ) C1603_=_C3916( C1603 C3916 ) C2772_=_C2773( C2772 C2773 ) C2772_=_C2774( C2772 C2774 ) C2772_=_C2775( C2772 C2775 ) \nC2772_=_C2776( C2772 C2776 ) C2772_=_C2799( C2772 C2799 ) C2772_=_C2805( C2772 C2805 ) C2772_=_C2812( C2772 C2812 ) C2772_=_C2839( C2772 C2839 ) C2772_=_C2849( C2772 C2849 ) \nC2772_=_C2883( C2772 C2883 ) C2772_=_C2922( C2772 C2922 ) C2772_=_C3800( C2772 C3800 ) C2772_=_C3824( C2772 C3824 ) C2772_=_C3848( C2772 C3848 ) C2772_=_C3857( C2772 C3857 ) \nC2772_=_C3866( C2772 C3866 ) C2772_=_C3892( C2772 C3892 ) C2772_=_C3893( C2772 C3893 ) C2772_=_C3894( C2772 C3894 ) C2772_=_C3897( C2772 C3897 ) C2772_=_C3898( C2772 C3898 ) \nC2772_=_C3899( C2772 C3899 ) C2772_=_C3900( C2772 C3900 ) C2772_=_C3901( C2772 C3901 ) C2772_=_C3902( C2772 C3902 ) C2773_=_C2774( C2773 C2774 ) C2773_=_C2775( C2773 C2775 ) \nC2773_=_C2776( C2773 C2776 ) C2773_=_C2813( C2773 C2813 ) C2773_=_C3831( C2773 C3831 ) C2773_=_C3845( C2773 C3845 ) C2773_=_C3855( C2773 C3855 ) C2773_=_C3864( C2773 C3864 ) \nC2773_=_C3879( C2773 C3879 ) C2773_=_C4591( C2773 C4591 ) C2773_=_C4599( C2773 C4599 ) C2773_=_C4626( C2773 C4626 ) C2773_=_C4634( C2773 C4634 ) C2773_=_C4645( C2773 C4645 ) \nC2773_=_C4682( C2773 C4682 ) C2773_=_C5459( C2773 C5459 ) C2773_=_C5465( C2773 C5465 ) C2773_=_C5486( C2773 C5486 ) C2773_=_C5492( C2773 C5492 ) C2773_=_C5499( C2773 C5499 ) \nC2773_=_C5528( C2773 C5528 ) C2773_=_C6094( C2773 C6094 ) C2773_=_C6125( C2773 C6125 ) C2773_=_C6136( C2773 C6136 ) C2773_=_C6153( C2773 C6153 ) C2773_=_C6172( C2773 C6172 ) \nC2773_=_C6181( C2773 C6181 ) C2773_=_C6184( C2773 C6184 ) C2773_=_C6187( C2773</w:t>
      </w:r>
    </w:p>
    <w:p>
      <w:pPr>
        <w:pStyle w:val="PreformattedText"/>
        <w:bidi w:val="0"/>
        <w:spacing w:before="0" w:after="0"/>
        <w:jc w:val="left"/>
        <w:rPr/>
      </w:pPr>
      <w:r>
        <w:rPr/>
        <w:t xml:space="preserve"> </w:t>
      </w:r>
      <w:r>
        <w:rPr/>
        <w:t>C6187 ) C2773_=_C6189( C2773 C6189 ) C2773_=_C6191( C2773 C6191 ) C2773_=_C6192( C2773 C6192 ) \nC2773_=_C6193( C2773 C6193 ) C2773_=_C6194( C2773 C6194 ) C2773_=_C6195( C2773 C6195 ) C2773_=_C6196( C2773 C6196 ) C2773_=_C6197( C2773 C6197 ) C2774_=_C2775( C2774 C2775 ) \nC2774_=_C2776( C2774 C2776 ) C2774_=_C2814( C2774 C2814 ) C2774_=_C3815( C2774 C3815 ) C2774_=_C3899( C2774 C3899 ) C2774_=_C3913( C2774 C3913 ) C2774_=_C3923( C2774 C3923 ) \nC2774_=_C3932( C2774 C3932 ) C2774_=_C4577( C2774 C4577 ) C2774_=_C4614( C2774 C4614 ) C2774_=_C4663( C2774 C4663 ) C2774_=_C4671( C2774 C4671 ) C2774_=_C4698( C2774 C4698 ) \nC2774_=_C4706( C2774 C4706 ) C2774_=_C5447( C2774 C5447 ) C2774_=_C5476( C2774 C5476 ) C2774_=_C5515( C2774 C5515 ) C2774_=_C5521( C2774 C5521 ) C2774_=_C5542( C2774 C5542 ) \nC2774_=_C5548( C2774 C5548 ) C2774_=_C6108( C2774 C6108 ) C2774_=_C6155( C2774 C6155 ) C2774_=_C6175( C2774 C6175 ) C2774_=_C6198( C2774 C6198 ) C2774_=_C6201( C2774 C6201 ) \nC2774_=_C6203( C2774 C6203 ) C2774_=_C6205( C2774 C6205 ) C2774_=_C6206( C2774 C6206 ) C2774_=_C6207( C2774 C6207 ) C2774_=_C6209( C2774 C6209 ) C2774_=_C6210( C2774 C6210 ) \nC2774_=_C6211( C2774 C6211 ) C2774_=_C6212( C2774 C6212 ) C2774_=_C6213( C2774 C6213 ) C2774_=_C6214( C2774 C6214 ) C2774_=_C6215( C2774 C6215 ) C2775_=_C2776( C2775 C2776 ) \nC2775_=_C2815( C2775 C2815 ) C2775_=_C3817( C2775 C3817 ) C2775_=_C3881( C2775 C3881 ) C2775_=_C4579( C2775 C4579 ) C2775_=_C4616( C2775 C4616 ) C2775_=_C4647( C2775 C4647 ) \nC2775_=_C4684( C2775 C4684 ) C2775_=_C5449( C2775 C5449 ) C2775_=_C5478( C2775 C5478 ) C2775_=_C5501( C2775 C5501 ) C2775_=_C5530( C2775 C5530 ) C2775_=_C6095( C2775 C6095 ) \nC2775_=_C6110( C2775 C6110 ) C2775_=_C6126( C2775 C6126 ) C2775_=_C6137( C2775 C6137 ) C2775_=_C6177( C2775 C6177 ) C2775_=_C6216( C2775 C6216 ) C2775_=_C6230( C2775 C6230 ) \nC2775_=_C6231( C2775 C6231 ) C2775_=_C6232( C2775 C6232 ) C2775_=_C6233( C2775 C6233 ) C2775_=_C6234( C2775 C6234 ) C2775_=_C6235( C2775 C6235 ) C2775_=_C6236( C2775 C6236 ) \nC2775_=_C6237( C2775 C6237 ) C2775_=_C6238( C2775 C6238 ) C2775_=_C6239( C2775 C6239 ) C2775_=_C6240( C2775 C6240 ) C2775_=_C6241( C2775 C6241 ) C2775_=_C6242( C2775 C6242 ) \nC2775_=_C6244( C2775 C6244 ) C2775_=_C6245( C2775 C6245 ) C2775_=_C6246( C2775 C6246 ) C2776_=_C2816( C2776 C2816 ) C2776_=_C3818( C2776 C3818 ) C2776_=_C3882( C2776 C3882 ) \nC2776_=_C4580( C2776 C4580 ) C2776_=_C4617( C2776 C4617 ) C2776_=_C4648( C2776 C4648 ) C2776_=_C4685( C2776 C4685 ) C2776_=_C5450( C2776 C5450 ) C2776_=_C5479( C2776 C5479 ) \nC2776_=_C5502( C2776 C5502 ) C2776_=_C5531( C2776 C5531 ) C2776_=_C6112( C2776 C6112 ) C2776_=_C6157( C2776 C6157 ) C2776_=_C6178( C2776 C6178 ) C2776_=_C6217( C2776 C6217 ) \nC2776_=_C6247( C2776 C6247 ) C2776_=_C6248( C2776 C6248 ) C2776_=_C6249( C2776 C6249 ) C2776_=_C6250( C2776 C6250 ) C2776_=_C6252( C2776 C6252 ) C2776_=_C6253( C2776 C6253 ) \nC2776_=_C6254( C2776 C6254 ) C2776_=_C6255( C2776 C6255 ) C2776_=_C6256( C2776 C6256 ) C2776_=_C6257( C2776 C6257 ) C2776_=_C6258( C2776 C6258 ) C2776_=_C6259( C2776 C6259 ) \nC2776_=_C6260( C2776 C6260 ) C2776_=_C6261( C2776 C6261 ) C2776_=_C6262( C2776 C6262 ) C2776_=_C6264( C2776 C6264 ) C2776_=_C6265( C2776 C6265 ) C2776_=_C6266( C2776 C6266 ) \nC2790_=_C2829( C2790 C2829 ) C2790_=_C2868( C2790 C2868 ) C2790_=_C2895( C2790 C2895 ) C2790_=_C2901( C2790 C2901 ) C2790_=_C2908( C2790 C2908 ) C2790_=_C2935( C2790 C2935 ) \nC2790_=_C2945( C2790 C2945 ) C2790_=_C3836( C2790 C3836 ) C2790_=_C3867( C2790 C3867 ) C2790_=_C3903( C2790 C3903 ) C2790_=_C3904( C2790 C3904 ) C2790_=_C3905( C2790 C3905 ) \nC2790_=_C3906( C2790 C3906 ) C2790_=_C3907( C2790 C3907 ) C2790_=_C3908( C2790 C3908 ) C2790_=_C3911( C2790 C3911 ) C2790_=_C3912( C2790 C3912 ) C2790_=_C3913( C2790 C3913 ) \nC2790_=_C3914( C2790 C3914 ) C2790_=_C3915( C2790 C3915 ) C2790_=_C3916( C2790 C3916 ) C2799_=_C2805( C2799 C2805 ) C2799_=_C2812( C2799 C2812 ) C2799_=_C2839( C2799 C2839 ) \nC2799_=_C2849( C2799 C2849 ) C2799_=_C2883( C2799 C2883 ) C2799_=_C2922( C2799 C2922 ) C2799_=_C3800( C2799 C3800 ) C2799_=_C3824( C2799 C3824 ) C2799_=_C3848( C2799 C3848 ) \nC2799_=_C3857( C2799 C3857 ) C2799_=_C3866( C2799 C3866 ) C2799_=_C3892( C2799 C3892 ) C2799_=_C3893( C2799 C3893 ) C2799_=_C3894( C2799 C3894 ) C2799_=_C3897( C2799 C3897 ) \nC2799_=_C3898( C2799 C3898 ) C2799_=_C3899( C2799 C3899 ) C2799_=_C3900( C2799 C3900 ) C2799_=_C3901( C2799 C3901 ) C2799_=_C3902( C2799 C3902 ) C2805_=_C2812( C2805 C2812 ) \nC2805_=_C2839( C2805 C2839 ) C2805_=_C2849( C2805 C2849 ) C2805_=_C2883( C2805 C2883 ) C2805_=_C2922( C2805 C2922 ) C2805_=_C3800( C2805 C3800 ) C2805_=_C3824( C2805 C3824 ) \nC2805_=_C3848( C2805 C3848 ) C2805_=_C3857( C2805 C3857 ) C2805_=_C3866( C2805 C3866 ) C2805_=_C3892( C2805 C3892 ) C2805_=_C3893( C2805 C3893 ) C2805_=_C3894( C2805 C3894 ) \nC2805_=_C3897( C2805 C3897 ) C2805_=_C3898( C2805 C3898 ) C2805_=_C3899( C2805 C3899 ) C2805_=_C3900( C2805 C3900 ) C2805_=_C3901( C2805 C3901 ) C2805_=_C3902( C2805 C3902 ) \nC2812_=_C2813( C2812 C2813 ) C2812_=_C2814( C2812 C2814 ) C2812_=_C2815( C2812 C2815 ) C2812_=_C2816( C2812 C2816 ) C2812_=_C2839( C2812 C2839 ) C2812_=_C2849( C2812 C2849 ) \nC2812_=_C2883( C2812 C2883 ) C2812_=_C2922( C2812 C2922 ) C2812_=_C3800( C2812 C3800 ) C2812_=_C3824( C2812 C3824 ) C2812_=_C3848( C2812 C3848 ) C2812_=_C3857( C2812 C3857 ) \nC2812_=_C3866( C2812 C3866 ) C2812_=_C3892( C2812 C3892 ) C2812_=_C3893( C2812 C3893 ) C2812_=_C3894( C2812 C3894 ) C2812_=_C3897( C2812 C3897 ) C2812_=_C3898( C2812 C3898 ) \nC2812_=_C3899( C2812 C3899 ) C2812_=_C3900( C2812 C3900 ) C2812_=_C3901( C2812 C3901 ) C2812_=_C3902( C2812 C3902 ) C2813_=_C2814( C2813 C2814 ) C2813_=_C2815( C2813 C2815 ) \nC2813_=_C2816( C2813 C2816 ) C2813_=_C3831( C2813 C3831 ) C2813_=_C3845( C2813 C3845 ) C2813_=_C3855( C2813 C3855 ) C2813_=_C3864( C2813 C3864 ) C2813_=_C3879( C2813 C3879 ) \nC2813_=_C4591( C2813 C4591 ) C2813_=_C4599( C2813 C4599 ) C2813_=_C4626( C2813 C4626 ) C2813_=_C4634( C2813 C4634 ) C2813_=_C4645( C2813 C4645 ) C2813_=_C4682( C2813 C4682 ) \nC2813_=_C5459( C2813 C5459 ) C2813_=_C5465( C2813 C5465 ) C2813_=_C5486( C2813 C5486 ) C2813_=_C5492( C2813 C5492 ) C2813_=_C5499( C2813 C5499 ) C2813_=_C5528( C2813 C5528 ) \nC2813_=_C6094( C2813 C6094 ) C2813_=_C6125( C2813 C6125 ) C2813_=_C6136( C2813 C6136 ) C2813_=_C6153( C2813 C6153 ) C2813_=_C6172( C2813 C6172 ) C2813_=_C6181( C2813 C6181 ) \nC2813_=_C6184( C2813 C6184 ) C2813_=_C6187( C2813 C6187 ) C2813_=_C6189( C2813 C6189 ) C2813_=_C6191( C2813 C6191 ) C2813_=_C6192( C2813 C6192 ) C2813_=_C6193( C2813 C6193 ) \nC2813_=_C6194( C2813 C6194 ) C2813_=_C6195( C2813 C6195 ) C2813_=_C6196( C2813 C6196 ) C2813_=_C6197( C2813 C6197 ) C2814_=_C2815( C2814 C2815 ) C2814_=_C2816( C2814 C2816 ) \nC2814_=_C3815( C2814 C3815 ) C2814_=_C3899( C2814 C3899 ) C2814_=_C3913( C2814 C3913 ) C2814_=_C3923( C2814 C3923 ) C2814_=_C3932( C2814 C3932 ) C2814_=_C4577( C2814 C4577 ) \nC2814_=_C4614( C2814 C4614 ) C2814_=_C4663( C2814 C4663 ) C2814_=_C4671( C2814 C4671 ) C2814_=_C4698( C2814 C4698 ) C2814_=_C4706( C2814 C4706 ) C2814_=_C5447( C2814 C5447 ) \nC2814_=_C5476( C2814 C5476 ) C2814_=_C5515( C2814 C5515 ) C2814_=_C5521( C2814 C5521 ) C2814_=_C5542( C2814 C5542 ) C2814_=_C5548( C2814 C5548 ) C2814_=_C6108( C2814 C6108 ) \nC2814_=_C6155( C2814 C6155 ) C2814_=_C6175( C2814 C6175 ) C2814_=_C6198( C2814 C6198 ) C2814_=_C6201( C2814 C6201 ) C2814_=_C6203( C2814 C6203 ) C2814_=_C6205( C2814 C6205 ) \nC2814_=_C6206( C2814 C6206 ) C2814_=_C6207( C2814 C6207 ) C2814_=_C6209( C2814 C6209 ) C2814_=_C6210( C2814 C6210 ) C2814_=_C6211( C2814 C6211 ) C2814_=_C6212( C2814 C6212 ) \nC2814_=_C6213( C2814 C6213 ) C2814_=_C6214( C2814 C6214 ) C2814_=_C6215( C2814 C6215 ) C2815_=_C2816( C2815 C2816 ) C2815_=_C3817( C2815 C3817 ) C2815_=_C3881( C2815 C3881 ) \nC2815_=_C4579( C2815 C4579 ) C2815_=_C4616( C2815 C4616 ) C2815_=_C4647( C2815 C4647 ) C2815_=_C4684( C2815 C4684 ) C2815_=_C5449( C2815 C5449 ) C2815_=_C5478( C2815 C5478 ) \nC2815_=_C5501( C2815 C5501 ) C2815_=_C5530( C2815 C5530 ) C2815_=_C6095( C2815 C6095 ) C2815_=_C6110( C2815 C6110 ) C2815_=_C6126( C2815 C6126 ) C2815_=_C6137( C2815 C6137 ) \nC2815_=_C6177( C2815 C6177 ) C2815_=_C6216( C2815 C6216 ) C2815_=_C6230( C2815 C6230 ) C2815_=_C6231( C2815 C6231 ) C2815_=_C6232( C2815 C6232 ) C2815_=_C6233( C2815 C6233 ) \nC2815_=_C6234( C2815 C6234 ) C2815_=_C6235( C2815 C6235 ) C2815_=_C6236( C2815 C6236 ) C2815_=_C6237( C2815 C6237 ) C2815_=_C6238( C2815 C6238 ) C2815_=_C6239( C2815 C6239 ) \nC2815_=_C6240( C2815 C6240 ) C2815_=_C6241( C2815 C6241 ) C2815_=_C6242( C2815 C6242 ) C2815_=_C6244( C2815 C6244 ) C2815_=_C6245( C2815 C6245 ) C2815_=_C6246( C2815 C6246 ) \nC2816_=_C3818( C2816 C3818 ) C2816_=_C3882( C2816 C3882 ) C2816_=_C4580( C2816 C4580 ) C2816_=_C4617( C2816 C4617 ) C2816_=_C4648( C2816 C4648 ) C2816_=_C4685( C2816 C4685 ) \nC2816_=_C5450( C2816 C5450 ) C2816_=_C5479( C2816 C5479 ) C2816_=_C5502( C2816 C5502 ) C2816_=_C5531( C2816 C5531 ) C2816_=_C6112( C2816 C6112 ) C2816_=_C6157( C2816 C6157 ) \nC2816_=_C6178( C2816 C6178 ) C2816_=_C6217( C2816 C6217 ) C2816_=_C6247( C2816 C6247 ) C2816_=_C6248( C2816 C6248 ) C2816_=_C6249( C2816 C6249 ) C2816_=_C6250( C2816 C6250 ) \nC2816_=_C6252( C2816 C6252 ) C2816_=_C6253( C2816 C6253 ) C2816_=_C6254( C2816 C6254 ) C2816_=_C6255( C2816 C6255 ) C2816_=_C6256( C2816 C6256 ) C2816_=_C6257( C2816 C6257 ) \nC2816_=_C6258( C2816 C6258 ) C2816_=_C6259( C2816 C6259 ) C2816_=_C6260( C2816 C6260 ) C2816_=_C6261( C2816 C6261 ) C2816_=_C6262( C2816 C6262 ) C2816_=_C6264( C2816 C6264 ) \nC2816_=_C6265( C2816 C6265 ) C2816_=_C6266( C2816 C6266 ) C2829_=_C2868( C2829 C2868 ) C2829_=_C2895( C2829 C2895 ) C2829_=_C2901( C2829 C2901 ) C2829_=_C2908( C2829 C2908 ) \nC2829_=_C2935( C2829 C2935 ) C2829_=_C2945( C2829 C2945 ) C2829_=_C3836( C2829 C3836 ) C2829_=_C3867( C2829 C3867 ) C2829_=_C3903(</w:t>
      </w:r>
    </w:p>
    <w:p>
      <w:pPr>
        <w:pStyle w:val="PreformattedText"/>
        <w:bidi w:val="0"/>
        <w:spacing w:before="0" w:after="0"/>
        <w:jc w:val="left"/>
        <w:rPr/>
      </w:pPr>
      <w:r>
        <w:rPr/>
        <w:t xml:space="preserve"> </w:t>
      </w:r>
      <w:r>
        <w:rPr/>
        <w:t>C2829 C3903 ) C2829_=_C3904( C2829 C3904 ) \nC2829_=_C3905( C2829 C3905 ) C2829_=_C3906( C2829 C3906 ) C2829_=_C3907( C2829 C3907 ) C2829_=_C3908( C2829 C3908 ) C2829_=_C3911( C2829 C3911 ) C2829_=_C3912( C2829 C3912 ) \nC2829_=_C3913( C2829 C3913 ) C2829_=_C3914( C2829 C3914 ) C2829_=_C3915( C2829 C3915 ) C2829_=_C3916( C2829 C3916 ) C2839_=_C2849( C2839 C2849 ) C2839_=_C2883( C2839 C2883 ) \nC2839_=_C2922( C2839 C2922 ) C2839_=_C3800( C2839 C3800 ) C2839_=_C3824( C2839 C3824 ) C2839_=_C3848( C2839 C3848 ) C2839_=_C3857( C2839 C3857 ) C2839_=_C3866( C2839 C3866 ) \nC2839_=_C3892( C2839 C3892 ) C2839_=_C3893( C2839 C3893 ) C2839_=_C3894( C2839 C3894 ) C2839_=_C3897( C2839 C3897 ) C2839_=_C3898( C2839 C3898 ) C2839_=_C3899( C2839 C3899 ) \nC2839_=_C3900( C2839 C3900 ) C2839_=_C3901( C2839 C3901 ) C2839_=_C3902( C2839 C3902 ) C2849_=_C2883( C2849 C2883 ) C2849_=_C2922( C2849 C2922 ) C2849_=_C3800( C2849 C3800 ) \nC2849_=_C3824( C2849 C3824 ) C2849_=_C3848( C2849 C3848 ) C2849_=_C3857( C2849 C3857 ) C2849_=_C3866( C2849 C3866 ) C2849_=_C3892( C2849 C3892 ) C2849_=_C3893( C2849 C3893 ) \nC2849_=_C3894( C2849 C3894 ) C2849_=_C3897( C2849 C3897 ) C2849_=_C3898( C2849 C3898 ) C2849_=_C3899( C2849 C3899 ) C2849_=_C3900( C2849 C3900 ) C2849_=_C3901( C2849 C3901 ) \nC2849_=_C3902( C2849 C3902 ) C2868_=_C2895( C2868 C2895 ) C2868_=_C2901( C2868 C2901 ) C2868_=_C2908( C2868 C2908 ) C2868_=_C2935( C2868 C2935 ) C2868_=_C2945( C2868 C2945 ) \nC2868_=_C3836( C2868 C3836 ) C2868_=_C3867( C2868 C3867 ) C2868_=_C3903( C2868 C3903 ) C2868_=_C3904( C2868 C3904 ) C2868_=_C3905( C2868 C3905 ) C2868_=_C3906( C2868 C3906 ) \nC2868_=_C3907( C2868 C3907 ) C2868_=_C3908( C2868 C3908 ) C2868_=_C3911( C2868 C3911 ) C2868_=_C3912( C2868 C3912 ) C2868_=_C3913( C2868 C3913 ) C2868_=_C3914( C2868 C3914 ) \nC2868_=_C3915( C2868 C3915 ) C2868_=_C3916( C2868 C3916 ) C2883_=_C2922( C2883 C2922 ) C2883_=_C3800( C2883 C3800 ) C2883_=_C3824( C2883 C3824 ) C2883_=_C3848( C2883 C3848 ) \nC2883_=_C3857( C2883 C3857 ) C2883_=_C3866( C2883 C3866 ) C2883_=_C3892( C2883 C3892 ) C2883_=_C3893( C2883 C3893 ) C2883_=_C3894( C2883 C3894 ) C2883_=_C3897( C2883 C3897 ) \nC2883_=_C3898( C2883 C3898 ) C2883_=_C3899( C2883 C3899 ) C2883_=_C3900( C2883 C3900 ) C2883_=_C3901( C2883 C3901 ) C2883_=_C3902( C2883 C3902 ) C2895_=_C2901( C2895 C2901 ) \nC2895_=_C2908( C2895 C2908 ) C2895_=_C2935( C2895 C2935 ) C2895_=_C2945( C2895 C2945 ) C2895_=_C3836( C2895 C3836 ) C2895_=_C3867( C2895 C3867 ) C2895_=_C3903( C2895 C3903 ) \nC2895_=_C3904( C2895 C3904 ) C2895_=_C3905( C2895 C3905 ) C2895_=_C3906( C2895 C3906 ) C2895_=_C3907( C2895 C3907 ) C2895_=_C3908( C2895 C3908 ) C2895_=_C3911( C2895 C3911 ) \nC2895_=_C3912( C2895 C3912 ) C2895_=_C3913( C2895 C3913 ) C2895_=_C3914( C2895 C3914 ) C2895_=_C3915( C2895 C3915 ) C2895_=_C3916( C2895 C3916 ) C2901_=_C2908( C2901 C2908 ) \nC2901_=_C2935( C2901 C2935 ) C2901_=_C2945( C2901 C2945 ) C2901_=_C3836( C2901 C3836 ) C2901_=_C3867( C2901 C3867 ) C2901_=_C3903( C2901 C3903 ) C2901_=_C3904( C2901 C3904 ) \nC2901_=_C3905( C2901 C3905 ) C2901_=_C3906( C2901 C3906 ) C2901_=_C3907( C2901 C3907 ) C2901_=_C3908( C2901 C3908 ) C2901_=_C3911( C2901 C3911 ) C2901_=_C3912( C2901 C3912 ) \nC2901_=_C3913( C2901 C3913 ) C2901_=_C3914( C2901 C3914 ) C2901_=_C3915( C2901 C3915 ) C2901_=_C3916( C2901 C3916 ) C2908_=_C2935( C2908 C2935 ) C2908_=_C2945( C2908 C2945 ) \nC2908_=_C3836( C2908 C3836 ) C2908_=_C3867( C2908 C3867 ) C2908_=_C3903( C2908 C3903 ) C2908_=_C3904( C2908 C3904 ) C2908_=_C3905( C2908 C3905 ) C2908_=_C3906( C2908 C3906 ) \nC2908_=_C3907( C2908 C3907 ) C2908_=_C3908( C2908 C3908 ) C2908_=_C3911( C2908 C3911 ) C2908_=_C3912( C2908 C3912 ) C2908_=_C3913( C2908 C3913 ) C2908_=_C3914( C2908 C3914 ) \nC2908_=_C3915( C2908 C3915 ) C2908_=_C3916( C2908 C3916 ) C2922_=_C3800( C2922 C3800 ) C2922_=_C3824( C2922 C3824 ) C2922_=_C3848( C2922 C3848 ) C2922_=_C3857( C2922 C3857 ) \nC2922_=_C3866( C2922 C3866 ) C2922_=_C3892( C2922 C3892 ) C2922_=_C3893( C2922 C3893 ) C2922_=_C3894( C2922 C3894 ) C2922_=_C3897( C2922 C3897 ) C2922_=_C3898( C2922 C3898 ) \nC2922_=_C3899( C2922 C3899 ) C2922_=_C3900( C2922 C3900 ) C2922_=_C3901( C2922 C3901 ) C2922_=_C3902( C2922 C3902 ) C2935_=_C2945( C2935 C2945 ) C2935_=_C3836( C2935 C3836 ) \nC2935_=_C3867( C2935 C3867 ) C2935_=_C3903( C2935 C3903 ) C2935_=_C3904( C2935 C3904 ) C2935_=_C3905( C2935 C3905 ) C2935_=_C3906( C2935 C3906 ) C2935_=_C3907( C2935 C3907 ) \nC2935_=_C3908( C2935 C3908 ) C2935_=_C3911( C2935 C3911 ) C2935_=_C3912( C2935 C3912 ) C2935_=_C3913( C2935 C3913 ) C2935_=_C3914( C2935 C3914 ) C2935_=_C3915( C2935 C3915 ) \nC2935_=_C3916( C2935 C3916 ) C2945_=_C3836( C2945 C3836 ) C2945_=_C3867( C2945 C3867 ) C2945_=_C3903( C2945 C3903 ) C2945_=_C3904( C2945 C3904 ) C2945_=_C3905( C2945 C3905 ) \nC2945_=_C3906( C2945 C3906 ) C2945_=_C3907( C2945 C3907 ) C2945_=_C3908( C2945 C3908 ) C2945_=_C3911( C2945 C3911 ) C2945_=_C3912( C2945 C3912 ) C2945_=_C3913( C2945 C3913 ) \nC2945_=_C3914( C2945 C3914 ) C2945_=_C3915( C2945 C3915 ) C2945_=_C3916( C2945 C3916 ) C3800_=_C3815( C3800 C3815 ) C3800_=_C3817( C3800 C3817 ) C3800_=_C3818( C3800 C3818 ) \nC3800_=_C3824( C3800 C3824 ) C3800_=_C3848( C3800 C3848 ) C3800_=_C3857( C3800 C3857 ) C3800_=_C3866( C3800 C3866 ) C3800_=_C3892( C3800 C3892 ) C3800_=_C3893( C3800 C3893 ) \nC3800_=_C3894( C3800 C3894 ) C3800_=_C3897( C3800 C3897 ) C3800_=_C3898( C3800 C3898 ) C3800_=_C3899( C3800 C3899 ) C3800_=_C3900( C3800 C3900 ) C3800_=_C3901( C3800 C3901 ) \nC3800_=_C3902( C3800 C3902 ) C3815_=_C3817( C3815 C3817 ) C3815_=_C3818( C3815 C3818 ) C3815_=_C3899( C3815 C3899 ) C3815_=_C3913( C3815 C3913 ) C3815_=_C3923( C3815 C3923 ) \nC3815_=_C3932( C3815 C3932 ) C3815_=_C4577( C3815 C4577 ) C3815_=_C4614( C3815 C4614 ) C3815_=_C4663( C3815 C4663 ) C3815_=_C4671( C3815 C4671 ) C3815_=_C4698( C3815 C4698 ) \nC3815_=_C4706( C3815 C4706 ) C3815_=_C5447( C3815 C5447 ) C3815_=_C5476( C3815 C5476 ) C3815_=_C5515( C3815 C5515 ) C3815_=_C5521( C3815 C5521 ) C3815_=_C5542( C3815 C5542 ) \nC3815_=_C5548( C3815 C5548 ) C3815_=_C6108( C3815 C6108 ) C3815_=_C6155( C3815 C6155 ) C3815_=_C6175( C3815 C6175 ) C3815_=_C6198( C3815 C6198 ) C3815_=_C6201( C3815 C6201 ) \nC3815_=_C6203( C3815 C6203 ) C3815_=_C6205( C3815 C6205 ) C3815_=_C6206( C3815 C6206 ) C3815_=_C6207( C3815 C6207 ) C3815_=_C6209( C3815 C6209 ) C3815_=_C6210( C3815 C6210 ) \nC3815_=_C6211( C3815 C6211 ) C3815_=_C6212( C3815 C6212 ) C3815_=_C6213( C3815 C6213 ) C3815_=_C6214( C3815 C6214 ) C3815_=_C6215( C3815 C6215 ) C3817_=_C3818( C3817 C3818 ) \nC3817_=_C3881( C3817 C3881 ) C3817_=_C4579( C3817 C4579 ) C3817_=_C4616( C3817 C4616 ) C3817_=_C4647( C3817 C4647 ) C3817_=_C4684( C3817 C4684 ) C3817_=_C5449( C3817 C5449 ) \nC3817_=_C5478( C3817 C5478 ) C3817_=_C5501( C3817 C5501 ) C3817_=_C5530( C3817 C5530 ) C3817_=_C6095( C3817 C6095 ) C3817_=_C6110( C3817 C6110 ) C3817_=_C6126( C3817 C6126 ) \nC3817_=_C6137( C3817 C6137 ) C3817_=_C6177( C3817 C6177 ) C3817_=_C6216( C3817 C6216 ) C3817_=_C6230( C3817 C6230 ) C3817_=_C6231( C3817 C6231 ) C3817_=_C6232( C3817 C6232 ) \nC3817_=_C6233( C3817 C6233 ) C3817_=_C6234( C3817 C6234 ) C3817_=_C6235( C3817 C6235 ) C3817_=_C6236( C3817 C6236 ) C3817_=_C6237( C3817 C6237 ) C3817_=_C6238( C3817 C6238 ) \nC3817_=_C6239( C3817 C6239 ) C3817_=_C6240( C3817 C6240 ) C3817_=_C6241( C3817 C6241 ) C3817_=_C6242( C3817 C6242 ) C3817_=_C6244( C3817 C6244 ) C3817_=_C6245( C3817 C6245 ) \nC3817_=_C6246( C3817 C6246 ) C3818_=_C3882( C3818 C3882 ) C3818_=_C4580( C3818 C4580 ) C3818_=_C4617( C3818 C4617 ) C3818_=_C4648( C3818 C4648 ) C3818_=_C4685( C3818 C4685 ) \nC3818_=_C5450( C3818 C5450 ) C3818_=_C5479( C3818 C5479 ) C3818_=_C5502( C3818 C5502 ) C3818_=_C5531( C3818 C5531 ) C3818_=_C6112( C3818 C6112 ) C3818_=_C6157( C3818 C6157 ) \nC3818_=_C6178( C3818 C6178 ) C3818_=_C6217( C3818 C6217 ) C3818_=_C6247( C3818 C6247 ) C3818_=_C6248( C3818 C6248 ) C3818_=_C6249( C3818 C6249 ) C3818_=_C6250( C3818 C6250 ) \nC3818_=_C6252( C3818 C6252 ) C3818_=_C6253( C3818 C6253 ) C3818_=_C6254( C3818 C6254 ) C3818_=_C6255( C3818 C6255 ) C3818_=_C6256( C3818 C6256 ) C3818_=_C6257( C3818 C6257 ) \nC3818_=_C6258( C3818 C6258 ) C3818_=_C6259( C3818 C6259 ) C3818_=_C6260( C3818 C6260 ) C3818_=_C6261( C3818 C6261 ) C3818_=_C6262( C3818 C6262 ) C3818_=_C6264( C3818 C6264 ) \nC3818_=_C6265( C3818 C6265 ) C3818_=_C6266( C3818 C6266 ) C3824_=_C3831( C3824 C3831 ) C3824_=_C3848( C3824 C3848 ) C3824_=_C3857( C3824 C3857 ) C3824_=_C3866( C3824 C3866 ) \nC3824_=_C3892( C3824 C3892 ) C3824_=_C3893( C3824 C3893 ) C3824_=_C3894( C3824 C3894 ) C3824_=_C3897( C3824 C3897 ) C3824_=_C3898( C3824 C3898 ) C3824_=_C3899( C3824 C3899 ) \nC3824_=_C3900( C3824 C3900 ) C3824_=_C3901( C3824 C3901 ) C3824_=_C3902( C3824 C3902 ) C3831_=_C3845( C3831 C3845 ) C3831_=_C3855( C3831 C3855 ) C3831_=_C3864( C3831 C3864 ) \nC3831_=_C3879( C3831 C3879 ) C3831_=_C4591( C3831 C4591 ) C3831_=_C4599( C3831 C4599 ) C3831_=_C4626( C3831 C4626 ) C3831_=_C4634( C3831 C4634 ) C3831_=_C4645( C3831 C4645 ) \nC3831_=_C4682( C3831 C4682 ) C3831_=_C5459( C3831 C5459 ) C3831_=_C5465( C3831 C5465 ) C3831_=_C5486( C3831 C5486 ) C3831_=_C5492( C3831 C5492 ) C3831_=_C5499( C3831 C5499 ) \nC3831_=_C5528( C3831 C5528 ) C3831_=_C6094( C3831 C6094 ) C3831_=_C6125( C3831 C6125 ) C3831_=_C6136( C3831 C6136 ) C3831_=_C6153( C3831 C6153 ) C3831_=_C6172( C3831 C6172 ) \nC3831_=_C6181( C3831 C6181 ) C3831_=_C6184( C3831 C6184 ) C3831_=_C6187( C3831 C6187 ) C3831_=_C6189( C3831 C6189 ) C3831_=_C6191( C3831 C6191 ) C3831_=_C6192( C3831 C6192 ) \nC3831_=_C6193( C3831 C6193 ) C3831_=_C6194( C3831 C6194 ) C3831_=_C6195( C3831 C6195 ) C3831_=_C6196( C3831 C6196 ) C3831_=_C6197( C3831 C6197 ) C3836_=_C3845( C3836 C3845 ) \nC3836_=_C3867( C3836 C3867 ) C3836_=_C3903( C3836 C3903 ) C3836_=_C3904( C3836 C3904 ) C3836_=_C3905( C3836 C3905 ) C3836_=_C3906( C3836 C3906 ) C3836_=_C3907( C3836 C3907 ) \nC3836_=_C3908(</w:t>
      </w:r>
    </w:p>
    <w:p>
      <w:pPr>
        <w:pStyle w:val="PreformattedText"/>
        <w:bidi w:val="0"/>
        <w:spacing w:before="0" w:after="0"/>
        <w:jc w:val="left"/>
        <w:rPr/>
      </w:pPr>
      <w:r>
        <w:rPr/>
        <w:t xml:space="preserve"> </w:t>
      </w:r>
      <w:r>
        <w:rPr/>
        <w:t>C3836 C3908 ) C3836_=_C3911( C3836 C3911 ) C3836_=_C3912( C3836 C3912 ) C3836_=_C3913( C3836 C3913 ) C3836_=_C3914( C3836 C3914 ) C3836_=_C3915( C3836 C3915 ) \nC3836_=_C3916( C3836 C3916 ) C3845_=_C3855( C3845 C3855 ) C3845_=_C3864( C3845 C3864 ) C3845_=_C3879( C3845 C3879 ) C3845_=_C4591( C3845 C4591 ) C3845_=_C4599( C3845 C4599 ) \nC3845_=_C4626( C3845 C4626 ) C3845_=_C4634( C3845 C4634 ) C3845_=_C4645( C3845 C4645 ) C3845_=_C4682( C3845 C4682 ) C3845_=_C5459( C3845 C5459 ) C3845_=_C5465( C3845 C5465 ) \nC3845_=_C5486( C3845 C5486 ) C3845_=_C5492( C3845 C5492 ) C3845_=_C5499( C3845 C5499 ) C3845_=_C5528( C3845 C5528 ) C3845_=_C6094( C3845 C6094 ) C3845_=_C6125( C3845 C6125 ) \nC3845_=_C6136( C3845 C6136 ) C3845_=_C6153( C3845 C6153 ) C3845_=_C6172( C3845 C6172 ) C3845_=_C6181( C3845 C6181 ) C3845_=_C6184( C3845 C6184 ) C3845_=_C6187( C3845 C6187 ) \nC3845_=_C6189( C3845 C6189 ) C3845_=_C6191( C3845 C6191 ) C3845_=_C6192( C3845 C6192 ) C3845_=_C6193( C3845 C6193 ) C3845_=_C6194( C3845 C6194 ) C3845_=_C6195( C3845 C6195 ) \nC3845_=_C6196( C3845 C6196 ) C3845_=_C6197( C3845 C6197 ) C3848_=_C3855( C3848 C3855 ) C3848_=_C3857( C3848 C3857 ) C3848_=_C3866( C3848 C3866 ) C3848_=_C3892( C3848 C3892 ) \nC3848_=_C3893( C3848 C3893 ) C3848_=_C3894( C3848 C3894 ) C3848_=_C3897( C3848 C3897 ) C3848_=_C3898( C3848 C3898 ) C3848_=_C3899( C3848 C3899 ) C3848_=_C3900( C3848 C3900 ) \nC3848_=_C3901( C3848 C3901 ) C3848_=_C3902( C3848 C3902 ) C3855_=_C3864( C3855 C3864 ) C3855_=_C3879( C3855 C3879 ) C3855_=_C4591( C3855 C4591 ) C3855_=_C4599( C3855 C4599 ) \nC3855_=_C4626( C3855 C4626 ) C3855_=_C4634( C3855 C4634 ) C3855_=_C4645( C3855 C4645 ) C3855_=_C4682( C3855 C4682 ) C3855_=_C5459( C3855 C5459 ) C3855_=_C5465( C3855 C5465 ) \nC3855_=_C5486( C3855 C5486 ) C3855_=_C5492( C3855 C5492 ) C3855_=_C5499( C3855 C5499 ) C3855_=_C5528( C3855 C5528 ) C3855_=_C6094( C3855 C6094 ) C3855_=_C6125( C3855 C6125 ) \nC3855_=_C6136( C3855 C6136 ) C3855_=_C6153( C3855 C6153 ) C3855_=_C6172( C3855 C6172 ) C3855_=_C6181( C3855 C6181 ) C3855_=_C6184( C3855 C6184 ) C3855_=_C6187( C3855 C6187 ) \nC3855_=_C6189( C3855 C6189 ) C3855_=_C6191( C3855 C6191 ) C3855_=_C6192( C3855 C6192 ) C3855_=_C6193( C3855 C6193 ) C3855_=_C6194( C3855 C6194 ) C3855_=_C6195( C3855 C6195 ) \nC3855_=_C6196( C3855 C6196 ) C3855_=_C6197( C3855 C6197 ) C3857_=_C3864( C3857 C3864 ) C3857_=_C3866( C3857 C3866 ) C3857_=_C3892( C3857 C3892 ) C3857_=_C3893( C3857 C3893 ) \nC3857_=_C3894( C3857 C3894 ) C3857_=_C3897( C3857 C3897 ) C3857_=_C3898( C3857 C3898 ) C3857_=_C3899( C3857 C3899 ) C3857_=_C3900( C3857 C3900 ) C3857_=_C3901( C3857 C3901 ) \nC3857_=_C3902( C3857 C3902 ) C3864_=_C3879( C3864 C3879 ) C3864_=_C4591( C3864 C4591 ) C3864_=_C4599( C3864 C4599 ) C3864_=_C4626( C3864 C4626 ) C3864_=_C4634( C3864 C4634 ) \nC3864_=_C4645( C3864 C4645 ) C3864_=_C4682( C3864 C4682 ) C3864_=_C5459( C3864 C5459 ) C3864_=_C5465( C3864 C5465 ) C3864_=_C5486( C3864 C5486 ) C3864_=_C5492( C3864 C5492 ) \nC3864_=_C5499( C3864 C5499 ) C3864_=_C5528( C3864 C5528 ) C3864_=_C6094( C3864 C6094 ) C3864_=_C6125( C3864 C6125 ) C3864_=_C6136( C3864 C6136 ) C3864_=_C6153( C3864 C6153 ) \nC3864_=_C6172( C3864 C6172 ) C3864_=_C6181( C3864 C6181 ) C3864_=_C6184( C3864 C6184 ) C3864_=_C6187( C3864 C6187 ) C3864_=_C6189( C3864 C6189 ) C3864_=_C6191( C3864 C6191 ) \nC3864_=_C6192( C3864 C6192 ) C3864_=_C6193( C3864 C6193 ) C3864_=_C6194( C3864 C6194 ) C3864_=_C6195( C3864 C6195 ) C3864_=_C6196( C3864 C6196 ) C3864_=_C6197( C3864 C6197 ) \nC3866_=_C3867( C3866 C3867 ) C3866_=_C3871( C3866 C3871 ) C3866_=_C3872( C3866 C3872 ) C3866_=_C3873( C3866 C3873 ) C3866_=_C3874( C3866 C3874 ) C3866_=_C3879( C3866 C3879 ) \nC3866_=_C3881( C3866 C3881 ) C3866_=_C3882( C3866 C3882 ) C3866_=_C3892( C3866 C3892 ) C3866_=_C3893( C3866 C3893 ) C3866_=_C3894( C3866 C3894 ) C3866_=_C3897( C3866 C3897 ) \nC3866_=_C3898( C3866 C3898 ) C3866_=_C3899( C3866 C3899 ) C3866_=_C3900( C3866 C3900 ) C3866_=_C3901( C3866 C3901 ) C3866_=_C3902( C3866 C3902 ) C3867_=_C3871( C3867 C3871 ) \nC3867_=_C3872( C3867 C3872 ) C3867_=_C3873( C3867 C3873 ) C3867_=_C3874( C3867 C3874 ) C3867_=_C3879( C3867 C3879 ) C3867_=_C3881( C3867 C3881 ) C3867_=_C3882( C3867 C3882 ) \nC3867_=_C3903( C3867 C3903 ) C3867_=_C3904( C3867 C3904 ) C3867_=_C3905( C3867 C3905 ) C3867_=_C3906( C3867 C3906 ) C3867_=_C3907( C3867 C3907 ) C3867_=_C3908( C3867 C3908 ) \nC3867_=_C3911( C3867 C3911 ) C3867_=_C3912( C3867 C3912 ) C3867_=_C3913( C3867 C3913 ) C3867_=_C3914( C3867 C3914 ) C3867_=_C3915( C3867 C3915 ) C3867_=_C3916( C3867 C3916 ) \nC3871_=_C3872( C3871 C3872 ) C3871_=_C3873( C3871 C3873 ) C3871_=_C3874( C3871 C3874 ) C3871_=_C3879( C3871 C3879 ) C3871_=_C3881( C3871 C3881 ) C3871_=_C3882( C3871 C3882 ) \nC3871_=_C4629( C3871 C4629 ) C3871_=_C4661( C3871 C4661 ) C3871_=_C4662( C3871 C4662 ) C3871_=_C4663( C3871 C4663 ) C3871_=_C4664( C3871 C4664 ) C3871_=_C4665( C3871 C4665 ) \nC3871_=_C4666( C3871 C4666 ) C3872_=_C3873( C3872 C3873 ) C3872_=_C3874( C3872 C3874 ) C3872_=_C3879( C3872 C3879 ) C3872_=_C3881( C3872 C3881 ) C3872_=_C3882( C3872 C3882 ) \nC3872_=_C4603( C3872 C4603 ) C3872_=_C4621( C3872 C4621 ) C3872_=_C4669( C3872 C4669 ) C3872_=_C4670( C3872 C4670 ) C3872_=_C4671( C3872 C4671 ) C3872_=_C4672( C3872 C4672 ) \nC3872_=_C4673( C3872 C4673 ) C3872_=_C4674( C3872 C4674 ) C3873_=_C3874( C3873 C3874 ) C3873_=_C3879( C3873 C3879 ) C3873_=_C3881( C3873 C3881 ) C3873_=_C3882( C3873 C3882 ) \nC3873_=_C4695( C3873 C4695 ) C3873_=_C4696( C3873 C4696 ) C3873_=_C4697( C3873 C4697 ) C3873_=_C4698( C3873 C4698 ) C3873_=_C4699( C3873 C4699 ) C3873_=_C4700( C3873 C4700 ) \nC3873_=_C4701( C3873 C4701 ) C3874_=_C3879( C3874 C3879 ) C3874_=_C3881( C3874 C3881 ) C3874_=_C3882( C3874 C3882 ) C3874_=_C4702( C3874 C4702 ) C3874_=_C4703( C3874 C4703 ) \nC3874_=_C4704( C3874 C4704 ) C3874_=_C4705( C3874 C4705 ) C3874_=_C4706( C3874 C4706 ) C3874_=_C4707( C3874 C4707 ) C3874_=_C4708( C3874 C4708 ) C3874_=_C4709( C3874 C4709 ) \nC3879_=_C3881( C3879 C3881 ) C3879_=_C3882( C3879 C3882 ) C3879_=_C4591( C3879 C4591 ) C3879_=_C4599( C3879 C4599 ) C3879_=_C4626( C3879 C4626 ) C3879_=_C4634( C3879 C4634 ) \nC3879_=_C4645( C3879 C4645 ) C3879_=_C4682( C3879 C4682 ) C3879_=_C5459( C3879 C5459 ) C3879_=_C5465( C3879 C5465 ) C3879_=_C5486( C3879 C5486 ) C3879_=_C5492( C3879 C5492 ) \nC3879_=_C5499( C3879 C5499 ) C3879_=_C5528( C3879 C5528 ) C3879_=_C6094( C3879 C6094 ) C3879_=_C6125( C3879 C6125 ) C3879_=_C6136( C3879 C6136 ) C3879_=_C6153( C3879 C6153 ) \nC3879_=_C6172( C3879 C6172 ) C3879_=_C6181( C3879 C6181 ) C3879_=_C6184( C3879 C6184 ) C3879_=_C6187( C3879 C6187 ) C3879_=_C6189( C3879 C6189 ) C3879_=_C6191( C3879 C6191 ) \nC3879_=_C6192( C3879 C6192 ) C3879_=_C6193( C3879 C6193 ) C3879_=_C6194( C3879 C6194 ) C3879_=_C6195( C3879 C6195 ) C3879_=_C6196( C3879 C6196 ) C3879_=_C6197( C3879 C6197 ) \nC3881_=_C3882( C3881 C3882 ) C3881_=_C4579( C3881 C4579 ) C3881_=_C4616( C3881 C4616 ) C3881_=_C4647( C3881 C4647 ) C3881_=_C4684( C3881 C4684 ) C3881_=_C5449( C3881 C5449 ) \nC3881_=_C5478( C3881 C5478 ) C3881_=_C5501( C3881 C5501 ) C3881_=_C5530( C3881 C5530 ) C3881_=_C6095( C3881 C6095 ) C3881_=_C6110( C3881 C6110 ) C3881_=_C6126( C3881 C6126 ) \nC3881_=_C6137( C3881 C6137 ) C3881_=_C6177( C3881 C6177 ) C3881_=_C6216( C3881 C6216 ) C3881_=_C6230( C3881 C6230 ) C3881_=_C6231( C3881 C6231 ) C3881_=_C6232( C3881 C6232 ) \nC3881_=_C6233( C3881 C6233 ) C3881_=_C6234( C3881 C6234 ) C3881_=_C6235( C3881 C6235 ) C3881_=_C6236( C3881 C6236 ) C3881_=_C6237( C3881 C6237 ) C3881_=_C6238( C3881 C6238 ) \nC3881_=_C6239( C3881 C6239 ) C3881_=_C6240( C3881 C6240 ) C3881_=_C6241( C3881 C6241 ) C3881_=_C6242( C3881 C6242 ) C3881_=_C6244( C3881 C6244 ) C3881_=_C6245( C3881 C6245 ) \nC3881_=_C6246( C3881 C6246 ) C3882_=_C4580( C3882 C4580 ) C3882_=_C4617( C3882 C4617 ) C3882_=_C4648( C3882 C4648 ) C3882_=_C4685( C3882 C4685 ) C3882_=_C5450( C3882 C5450 ) \nC3882_=_C5479( C3882 C5479 ) C3882_=_C5502( C3882 C5502 ) C3882_=_C5531( C3882 C5531 ) C3882_=_C6112( C3882 C6112 ) C3882_=_C6157( C3882 C6157 ) C3882_=_C6178( C3882 C6178 ) \nC3882_=_C6217( C3882 C6217 ) C3882_=_C6247( C3882 C6247 ) C3882_=_C6248( C3882 C6248 ) C3882_=_C6249( C3882 C6249 ) C3882_=_C6250( C3882 C6250 ) C3882_=_C6252( C3882 C6252 ) \nC3882_=_C6253( C3882 C6253 ) C3882_=_C6254( C3882 C6254 ) C3882_=_C6255( C3882 C6255 ) C3882_=_C6256( C3882 C6256 ) C3882_=_C6257( C3882 C6257 ) C3882_=_C6258( C3882 C6258 ) \nC3882_=_C6259( C3882 C6259 ) C3882_=_C6260( C3882 C6260 ) C3882_=_C6261( C3882 C6261 ) C3882_=_C6262( C3882 C6262 ) C3882_=_C6264( C3882 C6264 ) C3882_=_C6265( C3882 C6265 ) \nC3882_=_C6266( C3882 C6266 ) C3892_=_C3893( C3892 C3893 ) C3892_=_C3894( C3892 C3894 ) C3892_=_C3897( C3892 C3897 ) C3892_=_C3898( C3892 C3898 ) C3892_=_C3899( C3892 C3899 ) \nC3892_=_C3900( C3892 C3900 ) C3892_=_C3901( C3892 C3901 ) C3892_=_C3902( C3892 C3902 ) C3892_=_C3903( C3892 C3903 ) C3892_=_C3919( C3892 C3919 ) C3892_=_C3920( C3892 C3920 ) \nC3892_=_C3923( C3892 C3923 ) C3893_=_C3894( C3893 C3894 ) C3893_=_C3897( C3893 C3897 ) C3893_=_C3898( C3893 C3898 ) C3893_=_C3899( C3893 C3899 ) C3893_=_C3900( C3893 C3900 ) \nC3893_=_C3901( C3893 C3901 ) C3893_=_C3902( C3893 C3902 ) C3893_=_C3904( C3893 C3904 ) C3893_=_C3928( C3893 C3928 ) C3893_=_C3929( C3893 C3929 ) C3893_=_C3932( C3893 C3932 ) \nC3894_=_C3897( C3894 C3897 ) C3894_=_C3898( C3894 C3898 ) C3894_=_C3899( C3894 C3899 ) C3894_=_C3900( C3894 C3900 ) C3894_=_C3901( C3894 C3901 ) C3894_=_C3902( C3894 C3902 ) \nC3897_=_C3898( C3897 C3898 ) C3897_=_C3899( C3897 C3899 ) C3897_=_C3900( C3897 C3900 ) C3897_=_C3901( C3897 C3901 ) C3897_=_C3902( C3897 C3902 ) C3897_=_C3911( C3897 C3911 ) \nC3897_=_C4661( C3897 C4661 ) C3897_=_C4669( C3897 C4669 ) C3897_=_C4696( C3897 C4696 ) C3897_=_C4704( C3897 C4704 ) C3897_=_C5499( C3897 C5499 ) C3897_=_C5501( C3897 C5501 ) \nC3897_=_C5502( C3897 C5502 ) C3898_=_C3899( C3898 C3899 ) C3898_=_C3900(</w:t>
      </w:r>
    </w:p>
    <w:p>
      <w:pPr>
        <w:pStyle w:val="PreformattedText"/>
        <w:bidi w:val="0"/>
        <w:spacing w:before="0" w:after="0"/>
        <w:jc w:val="left"/>
        <w:rPr/>
      </w:pPr>
      <w:r>
        <w:rPr/>
        <w:t xml:space="preserve"> </w:t>
      </w:r>
      <w:r>
        <w:rPr/>
        <w:t>C3898 C3900 ) C3898_=_C3901( C3898 C3901 ) C3898_=_C3902( C3898 C3902 ) C3898_=_C3912( C3898 C3912 ) \nC3898_=_C4662( C3898 C4662 ) C3898_=_C4670( C3898 C4670 ) C3898_=_C4697( C3898 C4697 ) C3898_=_C4705( C3898 C4705 ) C3898_=_C5528( C3898 C5528 ) C3898_=_C5530( C3898 C5530 ) \nC3898_=_C5531( C3898 C5531 ) C3899_=_C3900( C3899 C3900 ) C3899_=_C3901( C3899 C3901 ) C3899_=_C3902( C3899 C3902 ) C3899_=_C3913( C3899 C3913 ) C3899_=_C3923( C3899 C3923 ) \nC3899_=_C3932( C3899 C3932 ) C3899_=_C4577( C3899 C4577 ) C3899_=_C4614( C3899 C4614 ) C3899_=_C4663( C3899 C4663 ) C3899_=_C4671( C3899 C4671 ) C3899_=_C4698( C3899 C4698 ) \nC3899_=_C4706( C3899 C4706 ) C3899_=_C5447( C3899 C5447 ) C3899_=_C5476( C3899 C5476 ) C3899_=_C5515( C3899 C5515 ) C3899_=_C5521( C3899 C5521 ) C3899_=_C5542( C3899 C5542 ) \nC3899_=_C5548( C3899 C5548 ) C3899_=_C6108( C3899 C6108 ) C3899_=_C6155( C3899 C6155 ) C3899_=_C6175( C3899 C6175 ) C3899_=_C6198( C3899 C6198 ) C3899_=_C6201( C3899 C6201 ) \nC3899_=_C6203( C3899 C6203 ) C3899_=_C6205( C3899 C6205 ) C3899_=_C6206( C3899 C6206 ) C3899_=_C6207( C3899 C6207 ) C3899_=_C6209( C3899 C6209 ) C3899_=_C6210( C3899 C6210 ) \nC3899_=_C6211( C3899 C6211 ) C3899_=_C6212( C3899 C6212 ) C3899_=_C6213( C3899 C6213 ) C3899_=_C6214( C3899 C6214 ) C3899_=_C6215( C3899 C6215 ) C3900_=_C3901( C3900 C3901 ) \nC3900_=_C3902( C3900 C3902 ) C3900_=_C3914( C3900 C3914 ) C3900_=_C4664( C3900 C4664 ) C3900_=_C4672( C3900 C4672 ) C3900_=_C4699( C3900 C4699 ) C3900_=_C4707( C3900 C4707 ) \nC3900_=_C6187( C3900 C6187 ) C3900_=_C6231( C3900 C6231 ) C3900_=_C6248( C3900 C6248 ) C3901_=_C3902( C3901 C3902 ) C3901_=_C3915( C3901 C3915 ) C3901_=_C4665( C3901 C4665 ) \nC3901_=_C4673( C3901 C4673 ) C3901_=_C4700( C3901 C4700 ) C3901_=_C4708( C3901 C4708 ) C3901_=_C6191( C3901 C6191 ) C3901_=_C6233( C3901 C6233 ) C3901_=_C6250( C3901 C6250 ) \nC3902_=_C3916( C3902 C3916 ) C3902_=_C4666( C3902 C4666 ) C3902_=_C4674( C3902 C4674 ) C3902_=_C4701( C3902 C4701 ) C3902_=_C4709( C3902 C4709 ) C3902_=_C6193( C3902 C6193 ) \nC3902_=_C6235( C3902 C6235 ) C3902_=_C6255( C3902 C6255 ) C3903_=_C3904( C3903 C3904 ) C3903_=_C3905( C3903 C3905 ) C3903_=_C3906( C3903 C3906 ) C3903_=_C3907( C3903 C3907 ) \nC3903_=_C3908( C3903 C3908 ) C3903_=_C3911( C3903 C3911 ) C3903_=_C3912( C3903 C3912 ) C3903_=_C3913( C3903 C3913 ) C3903_=_C3914( C3903 C3914 ) C3903_=_C3915( C3903 C3915 ) \nC3903_=_C3916( C3903 C3916 ) C3903_=_C3919( C3903 C3919 ) C3903_=_C3920( C3903 C3920 ) C3903_=_C3923( C3903 C3923 ) C3904_=_C3905( C3904 C3905 ) C3904_=_C3906( C3904 C3906 ) \nC3904_=_C3907( C3904 C3907 ) C3904_=_C3908( C3904 C3908 ) C3904_=_C3911( C3904 C3911 ) C3904_=_C3912( C3904 C3912 ) C3904_=_C3913( C3904 C3913 ) C3904_=_C3914( C3904 C3914 ) \nC3904_=_C3915( C3904 C3915 ) C3904_=_C3916( C3904 C3916 ) C3904_=_C3928( C3904 C3928 ) C3904_=_C3929( C3904 C3929 ) C3904_=_C3932( C3904 C3932 ) C3905_=_C3906( C3905 C3906 ) \nC3905_=_C3907( C3905 C3907 ) C3905_=_C3908( C3905 C3908 ) C3905_=_C3911( C3905 C3911 ) C3905_=_C3912( C3905 C3912 ) C3905_=_C3913( C3905 C3913 ) C3905_=_C3914( C3905 C3914 ) \nC3905_=_C3915( C3905 C3915 ) C3905_=_C3916( C3905 C3916 ) C3906_=_C3907( C3906 C3907 ) C3906_=_C3908( C3906 C3908 ) C3906_=_C3911( C3906 C3911 ) C3906_=_C3912( C3906 C3912 ) \nC3906_=_C3913( C3906 C3913 ) C3906_=_C3914( C3906 C3914 ) C3906_=_C3915( C3906 C3915 ) C3906_=_C3916( C3906 C3916 ) C3907_=_C3908( C3907 C3908 ) C3907_=_C3911( C3907 C3911 ) \nC3907_=_C3912( C3907 C3912 ) C3907_=_C3913( C3907 C3913 ) C3907_=_C3914( C3907 C3914 ) C3907_=_C3915( C3907 C3915 ) C3907_=_C3916( C3907 C3916 ) C3908_=_C3911( C3908 C3911 ) \nC3908_=_C3912( C3908 C3912 ) C3908_=_C3913( C3908 C3913 ) C3908_=_C3914( C3908 C3914 ) C3908_=_C3915( C3908 C3915 ) C3908_=_C3916( C3908 C3916 ) C3911_=_C3912( C3911 C3912 ) \nC3911_=_C3913( C3911 C3913 ) C3911_=_C3914( C3911 C3914 ) C3911_=_C3915( C3911 C3915 ) C3911_=_C3916( C3911 C3916 ) C3911_=_C4661( C3911 C4661 ) C3911_=_C4669( C3911 C4669 ) \nC3911_=_C4696( C3911 C4696 ) C3911_=_C4704( C3911 C4704 ) C3911_=_C5499( C3911 C5499 ) C3911_=_C5501( C3911 C5501 ) C3911_=_C5502( C3911 C5502 ) C3912_=_C3913( C3912 C3913 ) \nC3912_=_C3914( C3912 C3914 ) C3912_=_C3915( C3912 C3915 ) C3912_=_C3916( C3912 C3916 ) C3912_=_C4662( C3912 C4662 ) C3912_=_C4670( C3912 C4670 ) C3912_=_C4697( C3912 C4697 ) \nC3912_=_C4705( C3912 C4705 ) C3912_=_C5528( C3912 C5528 ) C3912_=_C5530( C3912 C5530 ) C3912_=_C5531( C3912 C5531 ) C3913_=_C3914( C3913 C3914 ) C3913_=_C3915( C3913 C3915 ) \nC3913_=_C3916( C3913 C3916 ) C3913_=_C3923( C3913 C3923 ) C3913_=_C3932( C3913 C3932 ) C3913_=_C4577( C3913 C4577 ) C3913_=_C4614( C3913 C4614 ) C3913_=_C4663( C3913 C4663 ) \nC3913_=_C4671( C3913 C4671 ) C3913_=_C4698( C3913 C4698 ) C3913_=_C4706( C3913 C4706 ) C3913_=_C5447( C3913 C5447 ) C3913_=_C5476( C3913 C5476 ) C3913_=_C5515( C3913 C5515 ) \nC3913_=_C5521( C3913 C5521 ) C3913_=_C5542( C3913 C5542 ) C3913_=_C5548( C3913 C5548 ) C3913_=_C6108( C3913 C6108 ) C3913_=_C6155( C3913 C6155 ) C3913_=_C6175( C3913 C6175 ) \nC3913_=_C6198( C3913 C6198 ) C3913_=_C6201( C3913 C6201 ) C3913_=_C6203( C3913 C6203 ) C3913_=_C6205( C3913 C6205 ) C3913_=_C6206( C3913 C6206 ) C3913_=_C6207( C3913 C6207 ) \nC3913_=_C6209( C3913 C6209 ) C3913_=_C6210( C3913 C6210 ) C3913_=_C6211( C3913 C6211 ) C3913_=_C6212( C3913 C6212 ) C3913_=_C6213( C3913 C6213 ) C3913_=_C6214( C3913 C6214 ) \nC3913_=_C6215( C3913 C6215 ) C3914_=_C3915( C3914 C3915 ) C3914_=_C3916( C3914 C3916 ) C3914_=_C4664( C3914 C4664 ) C3914_=_C4672( C3914 C4672 ) C3914_=_C4699( C3914 C4699 ) \nC3914_=_C4707( C3914 C4707 ) C3914_=_C6187( C3914 C6187 ) C3914_=_C6231( C3914 C6231 ) C3914_=_C6248( C3914 C6248 ) C3915_=_C3916( C3915 C3916 ) C3915_=_C4665( C3915 C4665 ) \nC3915_=_C4673( C3915 C4673 ) C3915_=_C4700( C3915 C4700 ) C3915_=_C4708( C3915 C4708 ) C3915_=_C6191( C3915 C6191 ) C3915_=_C6233( C3915 C6233 ) C3915_=_C6250( C3915 C6250 ) \nC3916_=_C4666( C3916 C4666 ) C3916_=_C4674( C3916 C4674 ) C3916_=_C4701( C3916 C4701 ) C3916_=_C4709( C3916 C4709 ) C3916_=_C6193( C3916 C6193 ) C3916_=_C6235( C3916 C6235 ) \nC3916_=_C6255( C3916 C6255 ) C3919_=_C3920( C3919 C3920 ) C3919_=_C3923( C3919 C3923 ) C3919_=_C3928( C3919 C3928 ) C3919_=_C4628( C3919 C4628 ) C3919_=_C4641( C3919 C4641 ) \nC3919_=_C4642( C3919 C4642 ) C3919_=_C4643( C3919 C4643 ) C3919_=_C4644( C3919 C4644 ) C3919_=_C4645( C3919 C4645 ) C3919_=_C4646( C3919 C4646 ) C3919_=_C4647( C3919 C4647 ) \nC3919_=_C4648( C3919 C4648 ) C3919_=_C4649( C3919 C4649 ) C3919_=_C4650( C3919 C4650 ) C3919_=_C4651( C3919 C4651 ) C3919_=_C4652( C3919 C4652 ) C3919_=_C4653( C3919 C4653 ) \nC3919_=_C4654( C3919 C4654 ) C3919_=_C4655( C3919 C4655 ) C3919_=_C4656( C3919 C4656 ) C3920_=_C3923( C3920 C3923 ) C3920_=_C3929( C3920 C3929 ) C3920_=_C4677( C3920 C4677 ) \nC3920_=_C4678( C3920 C4678 ) C3920_=_C4679( C3920 C4679 ) C3920_=_C4680( C3920 C4680 ) C3920_=_C4681( C3920 C4681 ) C3920_=_C4682( C3920 C4682 ) C3920_=_C4683( C3920 C4683 ) \nC3920_=_C4684( C3920 C4684 ) C3920_=_C4685( C3920 C4685 ) C3920_=_C4686( C3920 C4686 ) C3920_=_C4687( C3920 C4687 ) C3920_=_C4688( C3920 C4688 ) C3920_=_C4689( C3920 C4689 ) \nC3920_=_C4690( C3920 C4690 ) C3920_=_C4691( C3920 C4691 ) C3920_=_C4692( C3920 C4692 ) C3920_=_C4693( C3920 C4693 ) C3923_=_C3932( C3923 C3932 ) C3923_=_C4577( C3923 C4577 ) \nC3923_=_C4614( C3923 C4614 ) C3923_=_C4663( C3923 C4663 ) C3923_=_C4671( C3923 C4671 ) C3923_=_C4698( C3923 C4698 ) C3923_=_C4706( C3923 C4706 ) C3923_=_C5447( C3923 C5447 ) \nC3923_=_C5476( C3923 C5476 ) C3923_=_C5515( C3923 C5515 ) C3923_=_C5521( C3923 C5521 ) C3923_=_C5542( C3923 C5542 ) C3923_=_C5548( C3923 C5548 ) C3923_=_C6108( C3923 C6108 ) \nC3923_=_C6155( C3923 C6155 ) C3923_=_C6175( C3923 C6175 ) C3923_=_C6198( C3923 C6198 ) C3923_=_C6201( C3923 C6201 ) C3923_=_C6203( C3923 C6203 ) C3923_=_C6205( C3923 C6205 ) \nC3923_=_C6206( C3923 C6206 ) C3923_=_C6207( C3923 C6207 ) C3923_=_C6209( C3923 C6209 ) C3923_=_C6210( C3923 C6210 ) C3923_=_C6211( C3923 C6211 ) C3923_=_C6212( C3923 C6212 ) \nC3923_=_C6213( C3923 C6213 ) C3923_=_C6214( C3923 C6214 ) C3923_=_C6215( C3923 C6215 ) C3928_=_C3929( C3928 C3929 ) C3928_=_C3932( C3928 C3932 ) C3928_=_C4628( C3928 C4628 ) \nC3928_=_C4641( C3928 C4641 ) C3928_=_C4642( C3928 C4642 ) C3928_=_C4643( C3928 C4643 ) C3928_=_C4644( C3928 C4644 ) C3928_=_C4645( C3928 C4645 ) C3928_=_C4646( C3928 C4646 ) \nC3928_=_C4647( C3928 C4647 ) C3928_=_C4648( C3928 C4648 ) C3928_=_C4649( C3928 C4649 ) C3928_=_C4650( C3928 C4650 ) C3928_=_C4651( C3928 C4651 ) C3928_=_C4652( C3928 C4652 ) \nC3928_=_C4653( C3928 C4653 ) C3928_=_C4654( C3928 C4654 ) C3928_=_C4655( C3928 C4655 ) C3928_=_C4656( C3928 C4656 ) C3929_=_C3932( C3929 C3932 ) C3929_=_C4677( C3929 C4677 ) \nC3929_=_C4678( C3929 C4678 ) C3929_=_C4679( C3929 C4679 ) C3929_=_C4680( C3929 C4680 ) C3929_=_C4681( C3929 C4681 ) C3929_=_C4682( C3929 C4682 ) C3929_=_C4683( C3929 C4683 ) \nC3929_=_C4684( C3929 C4684 ) C3929_=_C4685( C3929 C4685 ) C3929_=_C4686( C3929 C4686 ) C3929_=_C4687( C3929 C4687 ) C3929_=_C4688( C3929 C4688 ) C3929_=_C4689( C3929 C4689 ) \nC3929_=_C4690( C3929 C4690 ) C3929_=_C4691( C3929 C4691 ) C3929_=_C4692( C3929 C4692 ) C3929_=_C4693( C3929 C4693 ) C3932_=_C4577( C3932 C4577 ) C3932_=_C4614( C3932 C4614 ) \nC3932_=_C4663( C3932 C4663 ) C3932_=_C4671( C3932 C4671 ) C3932_=_C4698( C3932 C4698 ) C3932_=_C4706( C3932 C4706 ) C3932_=_C5447( C3932 C5447 ) C3932_=_C5476( C3932 C5476 ) \nC3932_=_C5515( C3932 C5515 ) C3932_=_C5521( C3932 C5521 ) C3932_=_C5542( C3932 C5542 ) C3932_=_C5548( C3932 C5548 ) C3932_=_C6108( C3932 C6108 ) C3932_=_C6155( C3932 C6155 ) \nC3932_=_C6175( C3932 C6175 ) C3932_=_C6198( C3932 C6198 ) C3932_=_C6201( C3932 C6201 ) C3932_=_C6203( C3932 C6203 ) C3932_=_C6205( C3932 C6205 ) C3932_=_C6206( C3932 C6206 ) \nC3932_=_C6207( C3932 C6207 ) C3932_=_C6209( C3932 C6209 ) C3932_=_C6210( C3932 C6210 ) C3932_=_C6211( C3932 C6211 ) C3932_=_C6212(</w:t>
      </w:r>
    </w:p>
    <w:p>
      <w:pPr>
        <w:pStyle w:val="PreformattedText"/>
        <w:bidi w:val="0"/>
        <w:spacing w:before="0" w:after="0"/>
        <w:jc w:val="left"/>
        <w:rPr/>
      </w:pPr>
      <w:r>
        <w:rPr/>
        <w:t xml:space="preserve"> </w:t>
      </w:r>
      <w:r>
        <w:rPr/>
        <w:t>C3932 C6212 ) C3932_=_C6213( C3932 C6213 ) \nC3932_=_C6214( C3932 C6214 ) C3932_=_C6215( C3932 C6215 ) C4577_=_C4579( C4577 C4579 ) C4577_=_C4580( C4577 C4580 ) C4577_=_C4614( C4577 C4614 ) C4577_=_C4663( C4577 C4663 ) \nC4577_=_C4671( C4577 C4671 ) C4577_=_C4698( C4577 C4698 ) C4577_=_C4706( C4577 C4706 ) C4577_=_C5447( C4577 C5447 ) C4577_=_C5476( C4577 C5476 ) C4577_=_C5515( C4577 C5515 ) \nC4577_=_C5521( C4577 C5521 ) C4577_=_C5542( C4577 C5542 ) C4577_=_C5548( C4577 C5548 ) C4577_=_C6108( C4577 C6108 ) C4577_=_C6155( C4577 C6155 ) C4577_=_C6175( C4577 C6175 ) \nC4577_=_C6198( C4577 C6198 ) C4577_=_C6201( C4577 C6201 ) C4577_=_C6203( C4577 C6203 ) C4577_=_C6205( C4577 C6205 ) C4577_=_C6206( C4577 C6206 ) C4577_=_C6207( C4577 C6207 ) \nC4577_=_C6209( C4577 C6209 ) C4577_=_C6210( C4577 C6210 ) C4577_=_C6211( C4577 C6211 ) C4577_=_C6212( C4577 C6212 ) C4577_=_C6213( C4577 C6213 ) C4577_=_C6214( C4577 C6214 ) \nC4577_=_C6215( C4577 C6215 ) C4579_=_C4580( C4579 C4580 ) C4579_=_C4616( C4579 C4616 ) C4579_=_C4647( C4579 C4647 ) C4579_=_C4684( C4579 C4684 ) C4579_=_C5449( C4579 C5449 ) \nC4579_=_C5478( C4579 C5478 ) C4579_=_C5501( C4579 C5501 ) C4579_=_C5530( C4579 C5530 ) C4579_=_C6095( C4579 C6095 ) C4579_=_C6110( C4579 C6110 ) C4579_=_C6126( C4579 C6126 ) \nC4579_=_C6137( C4579 C6137 ) C4579_=_C6177( C4579 C6177 ) C4579_=_C6216( C4579 C6216 ) C4579_=_C6230( C4579 C6230 ) C4579_=_C6231( C4579 C6231 ) C4579_=_C6232( C4579 C6232 ) \nC4579_=_C6233( C4579 C6233 ) C4579_=_C6234( C4579 C6234 ) C4579_=_C6235( C4579 C6235 ) C4579_=_C6236( C4579 C6236 ) C4579_=_C6237( C4579 C6237 ) C4579_=_C6238( C4579 C6238 ) \nC4579_=_C6239( C4579 C6239 ) C4579_=_C6240( C4579 C6240 ) C4579_=_C6241( C4579 C6241 ) C4579_=_C6242( C4579 C6242 ) C4579_=_C6244( C4579 C6244 ) C4579_=_C6245( C4579 C6245 ) \nC4579_=_C6246( C4579 C6246 ) C4580_=_C4617( C4580 C4617 ) C4580_=_C4648( C4580 C4648 ) C4580_=_C4685( C4580 C4685 ) C4580_=_C5450( C4580 C5450 ) C4580_=_C5479( C4580 C5479 ) \nC4580_=_C5502( C4580 C5502 ) C4580_=_C5531( C4580 C5531 ) C4580_=_C6112( C4580 C6112 ) C4580_=_C6157( C4580 C6157 ) C4580_=_C6178( C4580 C6178 ) C4580_=_C6217( C4580 C6217 ) \nC4580_=_C6247( C4580 C6247 ) C4580_=_C6248( C4580 C6248 ) C4580_=_C6249( C4580 C6249 ) C4580_=_C6250( C4580 C6250 ) C4580_=_C6252( C4580 C6252 ) C4580_=_C6253( C4580 C6253 ) \nC4580_=_C6254( C4580 C6254 ) C4580_=_C6255( C4580 C6255 ) C4580_=_C6256( C4580 C6256 ) C4580_=_C6257( C4580 C6257 ) C4580_=_C6258( C4580 C6258 ) C4580_=_C6259( C4580 C6259 ) \nC4580_=_C6260( C4580 C6260 ) C4580_=_C6261( C4580 C6261 ) C4580_=_C6262( C4580 C6262 ) C4580_=_C6264( C4580 C6264 ) C4580_=_C6265( C4580 C6265 ) C4580_=_C6266( C4580 C6266 ) \nC4591_=_C4599( C4591 C4599 ) C4591_=_C4626( C4591 C4626 ) C4591_=_C4634( C4591 C4634 ) C4591_=_C4645( C4591 C4645 ) C4591_=_C4682( C4591 C4682 ) C4591_=_C5459( C4591 C5459 ) \nC4591_=_C5465( C4591 C5465 ) C4591_=_C5486( C4591 C5486 ) C4591_=_C5492( C4591 C5492 ) C4591_=_C5499( C4591 C5499 ) C4591_=_C5528( C4591 C5528 ) C4591_=_C6094( C4591 C6094 ) \nC4591_=_C6125( C4591 C6125 ) C4591_=_C6136( C4591 C6136 ) C4591_=_C6153( C4591 C6153 ) C4591_=_C6172( C4591 C6172 ) C4591_=_C6181( C4591 C6181 ) C4591_=_C6184( C4591 C6184 ) \nC4591_=_C6187( C4591 C6187 ) C4591_=_C6189( C4591 C6189 ) C4591_=_C6191( C4591 C6191 ) C4591_=_C6192( C4591 C6192 ) C4591_=_C6193( C4591 C6193 ) C4591_=_C6194( C4591 C6194 ) \nC4591_=_C6195( C4591 C6195 ) C4591_=_C6196( C4591 C6196 ) C4591_=_C6197( C4591 C6197 ) C4599_=_C4626( C4599 C4626 ) C4599_=_C4634( C4599 C4634 ) C4599_=_C4645( C4599 C4645 ) \nC4599_=_C4682( C4599 C4682 ) C4599_=_C5459( C4599 C5459 ) C4599_=_C5465( C4599 C5465 ) C4599_=_C5486( C4599 C5486 ) C4599_=_C5492( C4599 C5492 ) C4599_=_C5499( C4599 C5499 ) \nC4599_=_C5528( C4599 C5528 ) C4599_=_C6094( C4599 C6094 ) C4599_=_C6125( C4599 C6125 ) C4599_=_C6136( C4599 C6136 ) C4599_=_C6153( C4599 C6153 ) C4599_=_C6172( C4599 C6172 ) \nC4599_=_C6181( C4599 C6181 ) C4599_=_C6184( C4599 C6184 ) C4599_=_C6187( C4599 C6187 ) C4599_=_C6189( C4599 C6189 ) C4599_=_C6191( C4599 C6191 ) C4599_=_C6192( C4599 C6192 ) \nC4599_=_C6193( C4599 C6193 ) C4599_=_C6194( C4599 C6194 ) C4599_=_C6195( C4599 C6195 ) C4599_=_C6196( C4599 C6196 ) C4599_=_C6197( C4599 C6197 ) C4603_=_C4614( C4603 C4614 ) \nC4603_=_C4616( C4603 C4616 ) C4603_=_C4617( C4603 C4617 ) C4603_=_C4621( C4603 C4621 ) C4603_=_C4669( C4603 C4669 ) C4603_=_C4670( C4603 C4670 ) C4603_=_C4671( C4603 C4671 ) \nC4603_=_C4672( C4603 C4672 ) C4603_=_C4673( C4603 C4673 ) C4603_=_C4674( C4603 C4674 ) C4614_=_C4616( C4614 C4616 ) C4614_=_C4617( C4614 C4617 ) C4614_=_C4663( C4614 C4663 ) \nC4614_=_C4671( C4614 C4671 ) C4614_=_C4698( C4614 C4698 ) C4614_=_C4706( C4614 C4706 ) C4614_=_C5447( C4614 C5447 ) C4614_=_C5476( C4614 C5476 ) C4614_=_C5515( C4614 C5515 ) \nC4614_=_C5521( C4614 C5521 ) C4614_=_C5542( C4614 C5542 ) C4614_=_C5548( C4614 C5548 ) C4614_=_C6108( C4614 C6108 ) C4614_=_C6155( C4614 C6155 ) C4614_=_C6175( C4614 C6175 ) \nC4614_=_C6198( C4614 C6198 ) C4614_=_C6201( C4614 C6201 ) C4614_=_C6203( C4614 C6203 ) C4614_=_C6205( C4614 C6205 ) C4614_=_C6206( C4614 C6206 ) C4614_=_C6207( C4614 C6207 ) \nC4614_=_C6209( C4614 C6209 ) C4614_=_C6210( C4614 C6210 ) C4614_=_C6211( C4614 C6211 ) C4614_=_C6212( C4614 C6212 ) C4614_=_C6213( C4614 C6213 ) C4614_=_C6214( C4614 C6214 ) \nC4614_=_C6215( C4614 C6215 ) C4616_=_C4617( C4616 C4617 ) C4616_=_C4647( C4616 C4647 ) C4616_=_C4684( C4616 C4684 ) C4616_=_C5449( C4616 C5449 ) C4616_=_C5478( C4616 C5478 ) \nC4616_=_C5501( C4616 C5501 ) C4616_=_C5530( C4616 C5530 ) C4616_=_C6095( C4616 C6095 ) C4616_=_C6110( C4616 C6110 ) C4616_=_C6126( C4616 C6126 ) C4616_=_C6137( C4616 C6137 ) \nC4616_=_C6177( C4616 C6177 ) C4616_=_C6216( C4616 C6216 ) C4616_=_C6230( C4616 C6230 ) C4616_=_C6231( C4616 C6231 ) C4616_=_C6232( C4616 C6232 ) C4616_=_C6233( C4616 C6233 ) \nC4616_=_C6234( C4616 C6234 ) C4616_=_C6235( C4616 C6235 ) C4616_=_C6236( C4616 C6236 ) C4616_=_C6237( C4616 C6237 ) C4616_=_C6238( C4616 C6238 ) C4616_=_C6239( C4616 C6239 ) \nC4616_=_C6240( C4616 C6240 ) C4616_=_C6241( C4616 C6241 ) C4616_=_C6242( C4616 C6242 ) C4616_=_C6244( C4616 C6244 ) C4616_=_C6245( C4616 C6245 ) C4616_=_C6246( C4616 C6246 ) \nC4617_=_C4648( C4617 C4648 ) C4617_=_C4685( C4617 C4685 ) C4617_=_C5450( C4617 C5450 ) C4617_=_C5479( C4617 C5479 ) C4617_=_C5502( C4617 C5502 ) C4617_=_C5531( C4617 C5531 ) \nC4617_=_C6112( C4617 C6112 ) C4617_=_C6157( C4617 C6157 ) C4617_=_C6178( C4617 C6178 ) C4617_=_C6217( C4617 C6217 ) C4617_=_C6247( C4617 C6247 ) C4617_=_C6248( C4617 C6248 ) \nC4617_=_C6249( C4617 C6249 ) C4617_=_C6250( C4617 C6250 ) C4617_=_C6252( C4617 C6252 ) C4617_=_C6253( C4617 C6253 ) C4617_=_C6254( C4617 C6254 ) C4617_=_C6255( C4617 C6255 ) \nC4617_=_C6256( C4617 C6256 ) C4617_=_C6257( C4617 C6257 ) C4617_=_C6258( C4617 C6258 ) C4617_=_C6259( C4617 C6259 ) C4617_=_C6260( C4617 C6260 ) C4617_=_C6261( C4617 C6261 ) \nC4617_=_C6262( C4617 C6262 ) C4617_=_C6264( C4617 C6264 ) C4617_=_C6265( C4617 C6265 ) C4617_=_C6266( C4617 C6266 ) C4621_=_C4626( C4621 C4626 ) C4621_=_C4669( C4621 C4669 ) \nC4621_=_C4670( C4621 C4670 ) C4621_=_C4671( C4621 C4671 ) C4621_=_C4672( C4621 C4672 ) C4621_=_C4673( C4621 C4673 ) C4621_=_C4674( C4621 C4674 ) C4626_=_C4634( C4626 C4634 ) \nC4626_=_C4645( C4626 C4645 ) C4626_=_C4682( C4626 C4682 ) C4626_=_C5459( C4626 C5459 ) C4626_=_C5465( C4626 C5465 ) C4626_=_C5486( C4626 C5486 ) C4626_=_C5492( C4626 C5492 ) \nC4626_=_C5499( C4626 C5499 ) C4626_=_C5528( C4626 C5528 ) C4626_=_C6094( C4626 C6094 ) C4626_=_C6125( C4626 C6125 ) C4626_=_C6136( C4626 C6136 ) C4626_=_C6153( C4626 C6153 ) \nC4626_=_C6172( C4626 C6172 ) C4626_=_C6181( C4626 C6181 ) C4626_=_C6184( C4626 C6184 ) C4626_=_C6187( C4626 C6187 ) C4626_=_C6189( C4626 C6189 ) C4626_=_C6191( C4626 C6191 ) \nC4626_=_C6192( C4626 C6192 ) C4626_=_C6193( C4626 C6193 ) C4626_=_C6194( C4626 C6194 ) C4626_=_C6195( C4626 C6195 ) C4626_=_C6196( C4626 C6196 ) C4626_=_C6197( C4626 C6197 ) \nC4628_=_C4629( C4628 C4629 ) C4628_=_C4634( C4628 C4634 ) C4628_=_C4641( C4628 C4641 ) C4628_=_C4642( C4628 C4642 ) C4628_=_C4643( C4628 C4643 ) C4628_=_C4644( C4628 C4644 ) \nC4628_=_C4645( C4628 C4645 ) C4628_=_C4646( C4628 C4646 ) C4628_=_C4647( C4628 C4647 ) C4628_=_C4648( C4628 C4648 ) C4628_=_C4649( C4628 C4649 ) C4628_=_C4650( C4628 C4650 ) \nC4628_=_C4651( C4628 C4651 ) C4628_=_C4652( C4628 C4652 ) C4628_=_C4653( C4628 C4653 ) C4628_=_C4654( C4628 C4654 ) C4628_=_C4655( C4628 C4655 ) C4628_=_C4656( C4628 C4656 ) \nC4629_=_C4634( C4629 C4634 ) C4629_=_C4661( C4629 C4661 ) C4629_=_C4662( C4629 C4662 ) C4629_=_C4663( C4629 C4663 ) C4629_=_C4664( C4629 C4664 ) C4629_=_C4665( C4629 C4665 ) \nC4629_=_C4666( C4629 C4666 ) C4634_=_C4645( C4634 C4645 ) C4634_=_C4682( C4634 C4682 ) C4634_=_C5459( C4634 C5459 ) C4634_=_C5465( C4634 C5465 ) C4634_=_C5486( C4634 C5486 ) \nC4634_=_C5492( C4634 C5492 ) C4634_=_C5499( C4634 C5499 ) C4634_=_C5528( C4634 C5528 ) C4634_=_C6094( C4634 C6094 ) C4634_=_C6125( C4634 C6125 ) C4634_=_C6136( C4634 C6136 ) \nC4634_=_C6153( C4634 C6153 ) C4634_=_C6172( C4634 C6172 ) C4634_=_C6181( C4634 C6181 ) C4634_=_C6184( C4634 C6184 ) C4634_=_C6187( C4634 C6187 ) C4634_=_C6189( C4634 C6189 ) \nC4634_=_C6191( C4634 C6191 ) C4634_=_C6192( C4634 C6192 ) C4634_=_C6193( C4634 C6193 ) C4634_=_C6194( C4634 C6194 ) C4634_=_C6195( C4634 C6195 ) C4634_=_C6196( C4634 C6196 ) \nC4634_=_C6197( C4634 C6197 ) C4641_=_C4642( C4641 C4642 ) C4641_=_C4643( C4641 C4643 ) C4641_=_C4644( C4641 C4644 ) C4641_=_C4645( C4641 C4645 ) C4641_=_C4646( C4641 C4646 ) \nC4641_=_C4647( C4641 C4647 ) C4641_=_C4648( C4641 C4648 ) C4641_=_C4649( C4641 C4649 ) C4641_=_C4650( C4641 C4650 ) C4641_=_C4651( C4641 C4651 ) C4641_=_C4652( C4641 C4652 ) \nC4641_=_C4653( C4641 C4653 ) C4641_=_C4654( C4641 C4654 ) C4641_=_C4655( C4641 C4655 ) C4641_=_C4656( C4641 C4656 ) C4641_=_C4678( C4641 C4678 ) C4641_=_C5515( C4641 C5515 ) \nC4642_=_C4643(</w:t>
      </w:r>
    </w:p>
    <w:p>
      <w:pPr>
        <w:pStyle w:val="PreformattedText"/>
        <w:bidi w:val="0"/>
        <w:spacing w:before="0" w:after="0"/>
        <w:jc w:val="left"/>
        <w:rPr/>
      </w:pPr>
      <w:r>
        <w:rPr/>
        <w:t xml:space="preserve"> </w:t>
      </w:r>
      <w:r>
        <w:rPr/>
        <w:t>C4642 C4643 ) C4642_=_C4644( C4642 C4644 ) C4642_=_C4645( C4642 C4645 ) C4642_=_C4646( C4642 C4646 ) C4642_=_C4647( C4642 C4647 ) C4642_=_C4648( C4642 C4648 ) \nC4642_=_C4649( C4642 C4649 ) C4642_=_C4650( C4642 C4650 ) C4642_=_C4651( C4642 C4651 ) C4642_=_C4652( C4642 C4652 ) C4642_=_C4653( C4642 C4653 ) C4642_=_C4654( C4642 C4654 ) \nC4642_=_C4655( C4642 C4655 ) C4642_=_C4656( C4642 C4656 ) C4642_=_C4679( C4642 C4679 ) C4642_=_C5521( C4642 C5521 ) C4643_=_C4644( C4643 C4644 ) C4643_=_C4645( C4643 C4645 ) \nC4643_=_C4646( C4643 C4646 ) C4643_=_C4647( C4643 C4647 ) C4643_=_C4648( C4643 C4648 ) C4643_=_C4649( C4643 C4649 ) C4643_=_C4650( C4643 C4650 ) C4643_=_C4651( C4643 C4651 ) \nC4643_=_C4652( C4643 C4652 ) C4643_=_C4653( C4643 C4653 ) C4643_=_C4654( C4643 C4654 ) C4643_=_C4655( C4643 C4655 ) C4643_=_C4656( C4643 C4656 ) C4643_=_C4680( C4643 C4680 ) \nC4643_=_C5542( C4643 C5542 ) C4644_=_C4645( C4644 C4645 ) C4644_=_C4646( C4644 C4646 ) C4644_=_C4647( C4644 C4647 ) C4644_=_C4648( C4644 C4648 ) C4644_=_C4649( C4644 C4649 ) \nC4644_=_C4650( C4644 C4650 ) C4644_=_C4651( C4644 C4651 ) C4644_=_C4652( C4644 C4652 ) C4644_=_C4653( C4644 C4653 ) C4644_=_C4654( C4644 C4654 ) C4644_=_C4655( C4644 C4655 ) \nC4644_=_C4656( C4644 C4656 ) C4644_=_C4681( C4644 C4681 ) C4644_=_C5548( C4644 C5548 ) C4645_=_C4646( C4645 C4646 ) C4645_=_C4647( C4645 C4647 ) C4645_=_C4648( C4645 C4648 ) \nC4645_=_C4649( C4645 C4649 ) C4645_=_C4650( C4645 C4650 ) C4645_=_C4651( C4645 C4651 ) C4645_=_C4652( C4645 C4652 ) C4645_=_C4653( C4645 C4653 ) C4645_=_C4654( C4645 C4654 ) \nC4645_=_C4655( C4645 C4655 ) C4645_=_C4656( C4645 C4656 ) C4645_=_C4682( C4645 C4682 ) C4645_=_C5459( C4645 C5459 ) C4645_=_C5465( C4645 C5465 ) C4645_=_C5486( C4645 C5486 ) \nC4645_=_C5492( C4645 C5492 ) C4645_=_C5499( C4645 C5499 ) C4645_=_C5528( C4645 C5528 ) C4645_=_C6094( C4645 C6094 ) C4645_=_C6125( C4645 C6125 ) C4645_=_C6136( C4645 C6136 ) \nC4645_=_C6153( C4645 C6153 ) C4645_=_C6172( C4645 C6172 ) C4645_=_C6181( C4645 C6181 ) C4645_=_C6184( C4645 C6184 ) C4645_=_C6187( C4645 C6187 ) C4645_=_C6189( C4645 C6189 ) \nC4645_=_C6191( C4645 C6191 ) C4645_=_C6192( C4645 C6192 ) C4645_=_C6193( C4645 C6193 ) C4645_=_C6194( C4645 C6194 ) C4645_=_C6195( C4645 C6195 ) C4645_=_C6196( C4645 C6196 ) \nC4645_=_C6197( C4645 C6197 ) C4646_=_C4647( C4646 C4647 ) C4646_=_C4648( C4646 C4648 ) C4646_=_C4649( C4646 C4649 ) C4646_=_C4650( C4646 C4650 ) C4646_=_C4651( C4646 C4651 ) \nC4646_=_C4652( C4646 C4652 ) C4646_=_C4653( C4646 C4653 ) C4646_=_C4654( C4646 C4654 ) C4646_=_C4655( C4646 C4655 ) C4646_=_C4656( C4646 C4656 ) C4646_=_C4683( C4646 C4683 ) \nC4646_=_C6184( C4646 C6184 ) C4646_=_C6198( C4646 C6198 ) C4646_=_C6216( C4646 C6216 ) C4646_=_C6217( C4646 C6217 ) C4647_=_C4648( C4647 C4648 ) C4647_=_C4649( C4647 C4649 ) \nC4647_=_C4650( C4647 C4650 ) C4647_=_C4651( C4647 C4651 ) C4647_=_C4652( C4647 C4652 ) C4647_=_C4653( C4647 C4653 ) C4647_=_C4654( C4647 C4654 ) C4647_=_C4655( C4647 C4655 ) \nC4647_=_C4656( C4647 C4656 ) C4647_=_C4684( C4647 C4684 ) C4647_=_C5449( C4647 C5449 ) C4647_=_C5478( C4647 C5478 ) C4647_=_C5501( C4647 C5501 ) C4647_=_C5530( C4647 C5530 ) \nC4647_=_C6095( C4647 C6095 ) C4647_=_C6110( C4647 C6110 ) C4647_=_C6126( C4647 C6126 ) C4647_=_C6137( C4647 C6137 ) C4647_=_C6177( C4647 C6177 ) C4647_=_C6216( C4647 C6216 ) \nC4647_=_C6230( C4647 C6230 ) C4647_=_C6231( C4647 C6231 ) C4647_=_C6232( C4647 C6232 ) C4647_=_C6233( C4647 C6233 ) C4647_=_C6234( C4647 C6234 ) C4647_=_C6235( C4647 C6235 ) \nC4647_=_C6236( C4647 C6236 ) C4647_=_C6237( C4647 C6237 ) C4647_=_C6238( C4647 C6238 ) C4647_=_C6239( C4647 C6239 ) C4647_=_C6240( C4647 C6240 ) C4647_=_C6241( C4647 C6241 ) \nC4647_=_C6242( C4647 C6242 ) C4647_=_C6244( C4647 C6244 ) C4647_=_C6245( C4647 C6245 ) C4647_=_C6246( C4647 C6246 ) C4648_=_C4649( C4648 C4649 ) C4648_=_C4650( C4648 C4650 ) \nC4648_=_C4651( C4648 C4651 ) C4648_=_C4652( C4648 C4652 ) C4648_=_C4653( C4648 C4653 ) C4648_=_C4654( C4648 C4654 ) C4648_=_C4655( C4648 C4655 ) C4648_=_C4656( C4648 C4656 ) \nC4648_=_C4685( C4648 C4685 ) C4648_=_C5450( C4648 C5450 ) C4648_=_C5479( C4648 C5479 ) C4648_=_C5502( C4648 C5502 ) C4648_=_C5531( C4648 C5531 ) C4648_=_C6112( C4648 C6112 ) \nC4648_=_C6157( C4648 C6157 ) C4648_=_C6178( C4648 C6178 ) C4648_=_C6217( C4648 C6217 ) C4648_=_C6247( C4648 C6247 ) C4648_=_C6248( C4648 C6248 ) C4648_=_C6249( C4648 C6249 ) \nC4648_=_C6250( C4648 C6250 ) C4648_=_C6252( C4648 C6252 ) C4648_=_C6253( C4648 C6253 ) C4648_=_C6254( C4648 C6254 ) C4648_=_C6255( C4648 C6255 ) C4648_=_C6256( C4648 C6256 ) \nC4648_=_C6257( C4648 C6257 ) C4648_=_C6258( C4648 C6258 ) C4648_=_C6259( C4648 C6259 ) C4648_=_C6260( C4648 C6260 ) C4648_=_C6261( C4648 C6261 ) C4648_=_C6262( C4648 C6262 ) \nC4648_=_C6264( C4648 C6264 ) C4648_=_C6265( C4648 C6265 ) C4648_=_C6266( C4648 C6266 ) C4649_=_C4650( C4649 C4650 ) C4649_=_C4651( C4649 C4651 ) C4649_=_C4652( C4649 C4652 ) \nC4649_=_C4653( C4649 C4653 ) C4649_=_C4654( C4649 C4654 ) C4649_=_C4655( C4649 C4655 ) C4649_=_C4656( C4649 C4656 ) C4649_=_C4686( C4649 C4686 ) C4649_=_C6201( C4649 C6201 ) \nC4649_=_C6230( C4649 C6230 ) C4649_=_C6247( C4649 C6247 ) C4650_=_C4651( C4650 C4651 ) C4650_=_C4652( C4650 C4652 ) C4650_=_C4653( C4650 C4653 ) C4650_=_C4654( C4650 C4654 ) \nC4650_=_C4655( C4650 C4655 ) C4650_=_C4656( C4650 C4656 ) C4650_=_C4687( C4650 C4687 ) C4650_=_C6189( C4650 C6189 ) C4650_=_C6203( C4650 C6203 ) C4650_=_C6232( C4650 C6232 ) \nC4650_=_C6249( C4650 C6249 ) C4651_=_C4652( C4651 C4652 ) C4651_=_C4653( C4651 C4653 ) C4651_=_C4654( C4651 C4654 ) C4651_=_C4655( C4651 C4655 ) C4651_=_C4656( C4651 C4656 ) \nC4651_=_C4688( C4651 C4688 ) C4651_=_C6205( C4651 C6205 ) C4651_=_C6252( C4651 C6252 ) C4652_=_C4653( C4652 C4653 ) C4652_=_C4654( C4652 C4654 ) C4652_=_C4655( C4652 C4655 ) \nC4652_=_C4656( C4652 C4656 ) C4652_=_C4689( C4652 C4689 ) C4652_=_C6206( C4652 C6206 ) C4652_=_C6253( C4652 C6253 ) C4653_=_C4654( C4653 C4654 ) C4653_=_C4655( C4653 C4655 ) \nC4653_=_C4656( C4653 C4656 ) C4653_=_C4690( C4653 C4690 ) C4653_=_C6192( C4653 C6192 ) C4653_=_C6207( C4653 C6207 ) C4653_=_C6234( C4653 C6234 ) C4654_=_C4655( C4654 C4655 ) \nC4654_=_C4656( C4654 C4656 ) C4654_=_C4691( C4654 C4691 ) C4654_=_C6209( C4654 C6209 ) C4654_=_C6254( C4654 C6254 ) C4655_=_C4656( C4655 C4656 ) C4655_=_C4692( C4655 C4692 ) \nC4655_=_C6210( C4655 C6210 ) C4656_=_C4693( C4656 C4693 ) C4656_=_C6211( C4656 C6211 ) C4661_=_C4662( C4661 C4662 ) C4661_=_C4663( C4661 C4663 ) C4661_=_C4664( C4661 C4664 ) \nC4661_=_C4665( C4661 C4665 ) C4661_=_C4666( C4661 C4666 ) C4661_=_C4669( C4661 C4669 ) C4661_=_C4696( C4661 C4696 ) C4661_=_C4704( C4661 C4704 ) C4661_=_C5499( C4661 C5499 ) \nC4661_=_C5501( C4661 C5501 ) C4661_=_C5502( C4661 C5502 ) C4662_=_C4663( C4662 C4663 ) C4662_=_C4664( C4662 C4664 ) C4662_=_C4665( C4662 C4665 ) C4662_=_C4666( C4662 C4666 ) \nC4662_=_C4670( C4662 C4670 ) C4662_=_C4697( C4662 C4697 ) C4662_=_C4705( C4662 C4705 ) C4662_=_C5528( C4662 C5528 ) C4662_=_C5530( C4662 C5530 ) C4662_=_C5531( C4662 C5531 ) \nC4663_=_C4664( C4663 C4664 ) C4663_=_C4665( C4663 C4665 ) C4663_=_C4666( C4663 C4666 ) C4663_=_C4671( C4663 C4671 ) C4663_=_C4698( C4663 C4698 ) C4663_=_C4706( C4663 C4706 ) \nC4663_=_C5447( C4663 C5447 ) C4663_=_C5476( C4663 C5476 ) C4663_=_C5515( C4663 C5515 ) C4663_=_C5521( C4663 C5521 ) C4663_=_C5542( C4663 C5542 ) C4663_=_C5548( C4663 C5548 ) \nC4663_=_C6108( C4663 C6108 ) C4663_=_C6155( C4663 C6155 ) C4663_=_C6175( C4663 C6175 ) C4663_=_C6198( C4663 C6198 ) C4663_=_C6201( C4663 C6201 ) C4663_=_C6203( C4663 C6203 ) \nC4663_=_C6205( C4663 C6205 ) C4663_=_C6206( C4663 C6206 ) C4663_=_C6207( C4663 C6207 ) C4663_=_C6209( C4663 C6209 ) C4663_=_C6210( C4663 C6210 ) C4663_=_C6211( C4663 C6211 ) \nC4663_=_C6212( C4663 C6212 ) C4663_=_C6213( C4663 C6213 ) C4663_=_C6214( C4663 C6214 ) C4663_=_C6215( C4663 C6215 ) C4664_=_C4665( C4664 C4665 ) C4664_=_C4666( C4664 C4666 ) \nC4664_=_C4672( C4664 C4672 ) C4664_=_C4699( C4664 C4699 ) C4664_=_C4707( C4664 C4707 ) C4664_=_C6187( C4664 C6187 ) C4664_=_C6231( C4664 C6231 ) C4664_=_C6248( C4664 C6248 ) \nC4665_=_C4666( C4665 C4666 ) C4665_=_C4673( C4665 C4673 ) C4665_=_C4700( C4665 C4700 ) C4665_=_C4708( C4665 C4708 ) C4665_=_C6191( C4665 C6191 ) C4665_=_C6233( C4665 C6233 ) \nC4665_=_C6250( C4665 C6250 ) C4666_=_C4674( C4666 C4674 ) C4666_=_C4701( C4666 C4701 ) C4666_=_C4709( C4666 C4709 ) C4666_=_C6193( C4666 C6193 ) C4666_=_C6235( C4666 C6235 ) \nC4666_=_C6255( C4666 C6255 ) C4669_=_C4670( C4669 C4670 ) C4669_=_C4671( C4669 C4671 ) C4669_=_C4672( C4669 C4672 ) C4669_=_C4673( C4669 C4673 ) C4669_=_C4674( C4669 C4674 ) \nC4669_=_C4696( C4669 C4696 ) C4669_=_C4704( C4669 C4704 ) C4669_=_C5499( C4669 C5499 ) C4669_=_C5501( C4669 C5501 ) C4669_=_C5502( C4669 C5502 ) C4670_=_C4671( C4670 C4671 ) \nC4670_=_C4672( C4670 C4672 ) C4670_=_C4673( C4670 C4673 ) C4670_=_C4674( C4670 C4674 ) C4670_=_C4697( C4670 C4697 ) C4670_=_C4705( C4670 C4705 ) C4670_=_C5528( C4670 C5528 ) \nC4670_=_C5530( C4670 C5530 ) C4670_=_C5531( C4670 C5531 ) C4671_=_C4672( C4671 C4672 ) C4671_=_C4673( C4671 C4673 ) C4671_=_C4674( C4671 C4674 ) C4671_=_C4698( C4671 C4698 ) \nC4671_=_C4706( C4671 C4706 ) C4671_=_C5447( C4671 C5447 ) C4671_=_C5476( C4671 C5476 ) C4671_=_C5515( C4671 C5515 ) C4671_=_C5521( C4671 C5521 ) C4671_=_C5542( C4671 C5542 ) \nC4671_=_C5548( C4671 C5548 ) C4671_=_C6108( C4671 C6108 ) C4671_=_C6155( C4671 C6155 ) C4671_=_C6175( C4671 C6175 ) C4671_=_C6198( C4671 C6198 ) C4671_=_C6201( C4671 C6201 ) \nC4671_=_C6203( C4671 C6203 ) C4671_=_C6205( C4671 C6205 ) C4671_=_C6206( C4671 C6206 ) C4671_=_C6207( C4671 C6207 ) C4671_=_C6209( C4671 C6209 ) C4671_=_C6210( C4671 C6210 ) \nC4671_=_C6211( C4671 C6211 ) C4671_=_C6212( C4671 C6212 ) C4671_=_C6213( C4671 C6213 ) C4671_=_C6214( C4671 C6214 ) C4671_=_C6215( C4671 C6215 ) C4672_=_C4673( C4672 C4673 ) \nC4672_=_C4674( C4672 C4674 ) C4672_=_C4699( C4672 C4699 ) C4672_=_C4707(</w:t>
      </w:r>
    </w:p>
    <w:p>
      <w:pPr>
        <w:pStyle w:val="PreformattedText"/>
        <w:bidi w:val="0"/>
        <w:spacing w:before="0" w:after="0"/>
        <w:jc w:val="left"/>
        <w:rPr/>
      </w:pPr>
      <w:r>
        <w:rPr/>
        <w:t xml:space="preserve"> </w:t>
      </w:r>
      <w:r>
        <w:rPr/>
        <w:t>C4672 C4707 ) C4672_=_C6187( C4672 C6187 ) C4672_=_C6231( C4672 C6231 ) C4672_=_C6248( C4672 C6248 ) \nC4673_=_C4674( C4673 C4674 ) C4673_=_C4700( C4673 C4700 ) C4673_=_C4708( C4673 C4708 ) C4673_=_C6191( C4673 C6191 ) C4673_=_C6233( C4673 C6233 ) C4673_=_C6250( C4673 C6250 ) \nC4674_=_C4701( C4674 C4701 ) C4674_=_C4709( C4674 C4709 ) C4674_=_C6193( C4674 C6193 ) C4674_=_C6235( C4674 C6235 ) C4674_=_C6255( C4674 C6255 ) C4677_=_C4678( C4677 C4678 ) \nC4677_=_C4679( C4677 C4679 ) C4677_=_C4680( C4677 C4680 ) C4677_=_C4681( C4677 C4681 ) C4677_=_C4682( C4677 C4682 ) C4677_=_C4683( C4677 C4683 ) C4677_=_C4684( C4677 C4684 ) \nC4677_=_C4685( C4677 C4685 ) C4677_=_C4686( C4677 C4686 ) C4677_=_C4687( C4677 C4687 ) C4677_=_C4688( C4677 C4688 ) C4677_=_C4689( C4677 C4689 ) C4677_=_C4690( C4677 C4690 ) \nC4677_=_C4691( C4677 C4691 ) C4677_=_C4692( C4677 C4692 ) C4677_=_C4693( C4677 C4693 ) C4677_=_C4695( C4677 C4695 ) C4678_=_C4679( C4678 C4679 ) C4678_=_C4680( C4678 C4680 ) \nC4678_=_C4681( C4678 C4681 ) C4678_=_C4682( C4678 C4682 ) C4678_=_C4683( C4678 C4683 ) C4678_=_C4684( C4678 C4684 ) C4678_=_C4685( C4678 C4685 ) C4678_=_C4686( C4678 C4686 ) \nC4678_=_C4687( C4678 C4687 ) C4678_=_C4688( C4678 C4688 ) C4678_=_C4689( C4678 C4689 ) C4678_=_C4690( C4678 C4690 ) C4678_=_C4691( C4678 C4691 ) C4678_=_C4692( C4678 C4692 ) \nC4678_=_C4693( C4678 C4693 ) C4678_=_C5515( C4678 C5515 ) C4679_=_C4680( C4679 C4680 ) C4679_=_C4681( C4679 C4681 ) C4679_=_C4682( C4679 C4682 ) C4679_=_C4683( C4679 C4683 ) \nC4679_=_C4684( C4679 C4684 ) C4679_=_C4685( C4679 C4685 ) C4679_=_C4686( C4679 C4686 ) C4679_=_C4687( C4679 C4687 ) C4679_=_C4688( C4679 C4688 ) C4679_=_C4689( C4679 C4689 ) \nC4679_=_C4690( C4679 C4690 ) C4679_=_C4691( C4679 C4691 ) C4679_=_C4692( C4679 C4692 ) C4679_=_C4693( C4679 C4693 ) C4679_=_C5521( C4679 C5521 ) C4680_=_C4681( C4680 C4681 ) \nC4680_=_C4682( C4680 C4682 ) C4680_=_C4683( C4680 C4683 ) C4680_=_C4684( C4680 C4684 ) C4680_=_C4685( C4680 C4685 ) C4680_=_C4686( C4680 C4686 ) C4680_=_C4687( C4680 C4687 ) \nC4680_=_C4688( C4680 C4688 ) C4680_=_C4689( C4680 C4689 ) C4680_=_C4690( C4680 C4690 ) C4680_=_C4691( C4680 C4691 ) C4680_=_C4692( C4680 C4692 ) C4680_=_C4693( C4680 C4693 ) \nC4680_=_C5542( C4680 C5542 ) C4681_=_C4682( C4681 C4682 ) C4681_=_C4683( C4681 C4683 ) C4681_=_C4684( C4681 C4684 ) C4681_=_C4685( C4681 C4685 ) C4681_=_C4686( C4681 C4686 ) \nC4681_=_C4687( C4681 C4687 ) C4681_=_C4688( C4681 C4688 ) C4681_=_C4689( C4681 C4689 ) C4681_=_C4690( C4681 C4690 ) C4681_=_C4691( C4681 C4691 ) C4681_=_C4692( C4681 C4692 ) \nC4681_=_C4693( C4681 C4693 ) C4681_=_C5548( C4681 C5548 ) C4682_=_C4683( C4682 C4683 ) C4682_=_C4684( C4682 C4684 ) C4682_=_C4685( C4682 C4685 ) C4682_=_C4686( C4682 C4686 ) \nC4682_=_C4687( C4682 C4687 ) C4682_=_C4688( C4682 C4688 ) C4682_=_C4689( C4682 C4689 ) C4682_=_C4690( C4682 C4690 ) C4682_=_C4691( C4682 C4691 ) C4682_=_C4692( C4682 C4692 ) \nC4682_=_C4693( C4682 C4693 ) C4682_=_C5459( C4682 C5459 ) C4682_=_C5465( C4682 C5465 ) C4682_=_C5486( C4682 C5486 ) C4682_=_C5492( C4682 C5492 ) C4682_=_C5499( C4682 C5499 ) \nC4682_=_C5528( C4682 C5528 ) C4682_=_C6094( C4682 C6094 ) C4682_=_C6125( C4682 C6125 ) C4682_=_C6136( C4682 C6136 ) C4682_=_C6153( C4682 C6153 ) C4682_=_C6172( C4682 C6172 ) \nC4682_=_C6181( C4682 C6181 ) C4682_=_C6184( C4682 C6184 ) C4682_=_C6187( C4682 C6187 ) C4682_=_C6189( C4682 C6189 ) C4682_=_C6191( C4682 C6191 ) C4682_=_C6192( C4682 C6192 ) \nC4682_=_C6193( C4682 C6193 ) C4682_=_C6194( C4682 C6194 ) C4682_=_C6195( C4682 C6195 ) C4682_=_C6196( C4682 C6196 ) C4682_=_C6197( C4682 C6197 ) C4683_=_C4684( C4683 C4684 ) \nC4683_=_C4685( C4683 C4685 ) C4683_=_C4686( C4683 C4686 ) C4683_=_C4687( C4683 C4687 ) C4683_=_C4688( C4683 C4688 ) C4683_=_C4689( C4683 C4689 ) C4683_=_C4690( C4683 C4690 ) \nC4683_=_C4691( C4683 C4691 ) C4683_=_C4692( C4683 C4692 ) C4683_=_C4693( C4683 C4693 ) C4683_=_C6184( C4683 C6184 ) C4683_=_C6198( C4683 C6198 ) C4683_=_C6216( C4683 C6216 ) \nC4683_=_C6217( C4683 C6217 ) C4684_=_C4685( C4684 C4685 ) C4684_=_C4686( C4684 C4686 ) C4684_=_C4687( C4684 C4687 ) C4684_=_C4688( C4684 C4688 ) C4684_=_C4689( C4684 C4689 ) \nC4684_=_C4690( C4684 C4690 ) C4684_=_C4691( C4684 C4691 ) C4684_=_C4692( C4684 C4692 ) C4684_=_C4693( C4684 C4693 ) C4684_=_C5449( C4684 C5449 ) C4684_=_C5478( C4684 C5478 ) \nC4684_=_C5501( C4684 C5501 ) C4684_=_C5530( C4684 C5530 ) C4684_=_C6095( C4684 C6095 ) C4684_=_C6110( C4684 C6110 ) C4684_=_C6126( C4684 C6126 ) C4684_=_C6137( C4684 C6137 ) \nC4684_=_C6177( C4684 C6177 ) C4684_=_C6216( C4684 C6216 ) C4684_=_C6230( C4684 C6230 ) C4684_=_C6231( C4684 C6231 ) C4684_=_C6232( C4684 C6232 ) C4684_=_C6233( C4684 C6233 ) \nC4684_=_C6234( C4684 C6234 ) C4684_=_C6235( C4684 C6235 ) C4684_=_C6236( C4684 C6236 ) C4684_=_C6237( C4684 C6237 ) C4684_=_C6238( C4684 C6238 ) C4684_=_C6239( C4684 C6239 ) \nC4684_=_C6240( C4684 C6240 ) C4684_=_C6241( C4684 C6241 ) C4684_=_C6242( C4684 C6242 ) C4684_=_C6244( C4684 C6244 ) C4684_=_C6245( C4684 C6245 ) C4684_=_C6246( C4684 C6246 ) \nC4685_=_C4686( C4685 C4686 ) C4685_=_C4687( C4685 C4687 ) C4685_=_C4688( C4685 C4688 ) C4685_=_C4689( C4685 C4689 ) C4685_=_C4690( C4685 C4690 ) C4685_=_C4691( C4685 C4691 ) \nC4685_=_C4692( C4685 C4692 ) C4685_=_C4693( C4685 C4693 ) C4685_=_C5450( C4685 C5450 ) C4685_=_C5479( C4685 C5479 ) C4685_=_C5502( C4685 C5502 ) C4685_=_C5531( C4685 C5531 ) \nC4685_=_C6112( C4685 C6112 ) C4685_=_C6157( C4685 C6157 ) C4685_=_C6178( C4685 C6178 ) C4685_=_C6217( C4685 C6217 ) C4685_=_C6247( C4685 C6247 ) C4685_=_C6248( C4685 C6248 ) \nC4685_=_C6249( C4685 C6249 ) C4685_=_C6250( C4685 C6250 ) C4685_=_C6252( C4685 C6252 ) C4685_=_C6253( C4685 C6253 ) C4685_=_C6254( C4685 C6254 ) C4685_=_C6255( C4685 C6255 ) \nC4685_=_C6256( C4685 C6256 ) C4685_=_C6257( C4685 C6257 ) C4685_=_C6258( C4685 C6258 ) C4685_=_C6259( C4685 C6259 ) C4685_=_C6260( C4685 C6260 ) C4685_=_C6261( C4685 C6261 ) \nC4685_=_C6262( C4685 C6262 ) C4685_=_C6264( C4685 C6264 ) C4685_=_C6265( C4685 C6265 ) C4685_=_C6266( C4685 C6266 ) C4686_=_C4687( C4686 C4687 ) C4686_=_C4688( C4686 C4688 ) \nC4686_=_C4689( C4686 C4689 ) C4686_=_C4690( C4686 C4690 ) C4686_=_C4691( C4686 C4691 ) C4686_=_C4692( C4686 C4692 ) C4686_=_C4693( C4686 C4693 ) C4686_=_C6201( C4686 C6201 ) \nC4686_=_C6230( C4686 C6230 ) C4686_=_C6247( C4686 C6247 ) C4687_=_C4688( C4687 C4688 ) C4687_=_C4689( C4687 C4689 ) C4687_=_C4690( C4687 C4690 ) C4687_=_C4691( C4687 C4691 ) \nC4687_=_C4692( C4687 C4692 ) C4687_=_C4693( C4687 C4693 ) C4687_=_C6189( C4687 C6189 ) C4687_=_C6203( C4687 C6203 ) C4687_=_C6232( C4687 C6232 ) C4687_=_C6249( C4687 C6249 ) \nC4688_=_C4689( C4688 C4689 ) C4688_=_C4690( C4688 C4690 ) C4688_=_C4691( C4688 C4691 ) C4688_=_C4692( C4688 C4692 ) C4688_=_C4693( C4688 C4693 ) C4688_=_C6205( C4688 C6205 ) \nC4688_=_C6252( C4688 C6252 ) C4689_=_C4690( C4689 C4690 ) C4689_=_C4691( C4689 C4691 ) C4689_=_C4692( C4689 C4692 ) C4689_=_C4693( C4689 C4693 ) C4689_=_C6206( C4689 C6206 ) \nC4689_=_C6253( C4689 C6253 ) C4690_=_C4691( C4690 C4691 ) C4690_=_C4692( C4690 C4692 ) C4690_=_C4693( C4690 C4693 ) C4690_=_C6192( C4690 C6192 ) C4690_=_C6207( C4690 C6207 ) \nC4690_=_C6234( C4690 C6234 ) C4691_=_C4692( C4691 C4692 ) C4691_=_C4693( C4691 C4693 ) C4691_=_C6209( C4691 C6209 ) C4691_=_C6254( C4691 C6254 ) C4692_=_C4693( C4692 C4693 ) \nC4692_=_C6210( C4692 C6210 ) C4693_=_C6211( C4693 C6211 ) C4695_=_C4696( C4695 C4696 ) C4695_=_C4697( C4695 C4697 ) C4695_=_C4698( C4695 C4698 ) C4695_=_C4699( C4695 C4699 ) \nC4695_=_C4700( C4695 C4700 ) C4695_=_C4701( C4695 C4701 ) C4696_=_C4697( C4696 C4697 ) C4696_=_C4698( C4696 C4698 ) C4696_=_C4699( C4696 C4699 ) C4696_=_C4700( C4696 C4700 ) \nC4696_=_C4701( C4696 C4701 ) C4696_=_C4704( C4696 C4704 ) C4696_=_C5499( C4696 C5499 ) C4696_=_C5501( C4696 C5501 ) C4696_=_C5502( C4696 C5502 ) C4697_=_C4698( C4697 C4698 ) \nC4697_=_C4699( C4697 C4699 ) C4697_=_C4700( C4697 C4700 ) C4697_=_C4701( C4697 C4701 ) C4697_=_C4705( C4697 C4705 ) C4697_=_C5528( C4697 C5528 ) C4697_=_C5530( C4697 C5530 ) \nC4697_=_C5531( C4697 C5531 ) C4698_=_C4699( C4698 C4699 ) C4698_=_C4700( C4698 C4700 ) C4698_=_C4701( C4698 C4701 ) C4698_=_C4706( C4698 C4706 ) C4698_=_C5447( C4698 C5447 ) \nC4698_=_C5476( C4698 C5476 ) C4698_=_C5515( C4698 C5515 ) C4698_=_C5521( C4698 C5521 ) C4698_=_C5542( C4698 C5542 ) C4698_=_C5548( C4698 C5548 ) C4698_=_C6108( C4698 C6108 ) \nC4698_=_C6155( C4698 C6155 ) C4698_=_C6175( C4698 C6175 ) C4698_=_C6198( C4698 C6198 ) C4698_=_C6201( C4698 C6201 ) C4698_=_C6203( C4698 C6203 ) C4698_=_C6205( C4698 C6205 ) \nC4698_=_C6206( C4698 C6206 ) C4698_=_C6207( C4698 C6207 ) C4698_=_C6209( C4698 C6209 ) C4698_=_C6210( C4698 C6210 ) C4698_=_C6211( C4698 C6211 ) C4698_=_C6212( C4698 C6212 ) \nC4698_=_C6213( C4698 C6213 ) C4698_=_C6214( C4698 C6214 ) C4698_=_C6215( C4698 C6215 ) C4699_=_C4700( C4699 C4700 ) C4699_=_C4701( C4699 C4701 ) C4699_=_C4707( C4699 C4707 ) \nC4699_=_C6187( C4699 C6187 ) C4699_=_C6231( C4699 C6231 ) C4699_=_C6248( C4699 C6248 ) C4700_=_C4701( C4700 C4701 ) C4700_=_C4708( C4700 C4708 ) C4700_=_C6191( C4700 C6191 ) \nC4700_=_C6233( C4700 C6233 ) C4700_=_C6250( C4700 C6250 ) C4701_=_C4709( C4701 C4709 ) C4701_=_C6193( C4701 C6193 ) C4701_=_C6235( C4701 C6235 ) C4701_=_C6255( C4701 C6255 ) \nC4702_=_C4703( C4702 C4703 ) C4702_=_C4704( C4702 C4704 ) C4702_=_C4705( C4702 C4705 ) C4702_=_C4706( C4702 C4706 ) C4702_=_C4707( C4702 C4707 ) C4702_=_C4708( C4702 C4708 ) \nC4702_=_C4709( C4702 C4709 ) C4703_=_C4704( C4703 C4704 ) C4703_=_C4705( C4703 C4705 ) C4703_=_C4706( C4703 C4706 ) C4703_=_C4707( C4703 C4707 ) C4703_=_C4708( C4703 C4708 ) \nC4703_=_C4709( C4703 C4709 ) C4704_=_C4705( C4704 C4705 ) C4704_=_C4706( C4704 C4706 ) C4704_=_C4707( C4704 C4707 ) C4704_=_C4708( C4704 C4708 ) C4704_=_C4709( C4704 C4709 ) \nC4704_=_C5499( C4704 C5499 ) C4704_=_C5501( C4704 C5501 ) C4704_=_C5502( C4704 C5502 ) C4705_=_C4706( C4705 C4706 ) C4705_=_C4707(</w:t>
      </w:r>
    </w:p>
    <w:p>
      <w:pPr>
        <w:pStyle w:val="PreformattedText"/>
        <w:bidi w:val="0"/>
        <w:spacing w:before="0" w:after="0"/>
        <w:jc w:val="left"/>
        <w:rPr/>
      </w:pPr>
      <w:r>
        <w:rPr/>
        <w:t xml:space="preserve"> </w:t>
      </w:r>
      <w:r>
        <w:rPr/>
        <w:t>C4705 C4707 ) C4705_=_C4708( C4705 C4708 ) \nC4705_=_C4709( C4705 C4709 ) C4705_=_C5528( C4705 C5528 ) C4705_=_C5530( C4705 C5530 ) C4705_=_C5531( C4705 C5531 ) C4706_=_C4707( C4706 C4707 ) C4706_=_C4708( C4706 C4708 ) \nC4706_=_C4709( C4706 C4709 ) C4706_=_C5447( C4706 C5447 ) C4706_=_C5476( C4706 C5476 ) C4706_=_C5515( C4706 C5515 ) C4706_=_C5521( C4706 C5521 ) C4706_=_C5542( C4706 C5542 ) \nC4706_=_C5548( C4706 C5548 ) C4706_=_C6108( C4706 C6108 ) C4706_=_C6155( C4706 C6155 ) C4706_=_C6175( C4706 C6175 ) C4706_=_C6198( C4706 C6198 ) C4706_=_C6201( C4706 C6201 ) \nC4706_=_C6203( C4706 C6203 ) C4706_=_C6205( C4706 C6205 ) C4706_=_C6206( C4706 C6206 ) C4706_=_C6207( C4706 C6207 ) C4706_=_C6209( C4706 C6209 ) C4706_=_C6210( C4706 C6210 ) \nC4706_=_C6211( C4706 C6211 ) C4706_=_C6212( C4706 C6212 ) C4706_=_C6213( C4706 C6213 ) C4706_=_C6214( C4706 C6214 ) C4706_=_C6215( C4706 C6215 ) C4707_=_C4708( C4707 C4708 ) \nC4707_=_C4709( C4707 C4709 ) C4707_=_C6187( C4707 C6187 ) C4707_=_C6231( C4707 C6231 ) C4707_=_C6248( C4707 C6248 ) C4708_=_C4709( C4708 C4709 ) C4708_=_C6191( C4708 C6191 ) \nC4708_=_C6233( C4708 C6233 ) C4708_=_C6250( C4708 C6250 ) C4709_=_C6193( C4709 C6193 ) C4709_=_C6235( C4709 C6235 ) C4709_=_C6255( C4709 C6255 ) C5447_=_C5449( C5447 C5449 ) \nC5447_=_C5450( C5447 C5450 ) C5447_=_C5476( C5447 C5476 ) C5447_=_C5515( C5447 C5515 ) C5447_=_C5521( C5447 C5521 ) C5447_=_C5542( C5447 C5542 ) C5447_=_C5548( C5447 C5548 ) \nC5447_=_C6108( C5447 C6108 ) C5447_=_C6155( C5447 C6155 ) C5447_=_C6175( C5447 C6175 ) C5447_=_C6198( C5447 C6198 ) C5447_=_C6201( C5447 C6201 ) C5447_=_C6203( C5447 C6203 ) \nC5447_=_C6205( C5447 C6205 ) C5447_=_C6206( C5447 C6206 ) C5447_=_C6207( C5447 C6207 ) C5447_=_C6209( C5447 C6209 ) C5447_=_C6210( C5447 C6210 ) C5447_=_C6211( C5447 C6211 ) \nC5447_=_C6212( C5447 C6212 ) C5447_=_C6213( C5447 C6213 ) C5447_=_C6214( C5447 C6214 ) C5447_=_C6215( C5447 C6215 ) C5449_=_C5450( C5449 C5450 ) C5449_=_C5478( C5449 C5478 ) \nC5449_=_C5501( C5449 C5501 ) C5449_=_C5530( C5449 C5530 ) C5449_=_C6095( C5449 C6095 ) C5449_=_C6110( C5449 C6110 ) C5449_=_C6126( C5449 C6126 ) C5449_=_C6137( C5449 C6137 ) \nC5449_=_C6177( C5449 C6177 ) C5449_=_C6216( C5449 C6216 ) C5449_=_C6230( C5449 C6230 ) C5449_=_C6231( C5449 C6231 ) C5449_=_C6232( C5449 C6232 ) C5449_=_C6233( C5449 C6233 ) \nC5449_=_C6234( C5449 C6234 ) C5449_=_C6235( C5449 C6235 ) C5449_=_C6236( C5449 C6236 ) C5449_=_C6237( C5449 C6237 ) C5449_=_C6238( C5449 C6238 ) C5449_=_C6239( C5449 C6239 ) \nC5449_=_C6240( C5449 C6240 ) C5449_=_C6241( C5449 C6241 ) C5449_=_C6242( C5449 C6242 ) C5449_=_C6244( C5449 C6244 ) C5449_=_C6245( C5449 C6245 ) C5449_=_C6246( C5449 C6246 ) \nC5450_=_C5479( C5450 C5479 ) C5450_=_C5502( C5450 C5502 ) C5450_=_C5531( C5450 C5531 ) C5450_=_C6112( C5450 C6112 ) C5450_=_C6157( C5450 C6157 ) C5450_=_C6178( C5450 C6178 ) \nC5450_=_C6217( C5450 C6217 ) C5450_=_C6247( C5450 C6247 ) C5450_=_C6248( C5450 C6248 ) C5450_=_C6249( C5450 C6249 ) C5450_=_C6250( C5450 C6250 ) C5450_=_C6252( C5450 C6252 ) \nC5450_=_C6253( C5450 C6253 ) C5450_=_C6254( C5450 C6254 ) C5450_=_C6255( C5450 C6255 ) C5450_=_C6256( C5450 C6256 ) C5450_=_C6257( C5450 C6257 ) C5450_=_C6258( C5450 C6258 ) \nC5450_=_C6259( C5450 C6259 ) C5450_=_C6260( C5450 C6260 ) C5450_=_C6261( C5450 C6261 ) C5450_=_C6262( C5450 C6262 ) C5450_=_C6264( C5450 C6264 ) C5450_=_C6265( C5450 C6265 ) \nC5450_=_C6266( C5450 C6266 ) C5459_=_C5465( C5459 C5465 ) C5459_=_C5486( C5459 C5486 ) C5459_=_C5492( C5459 C5492 ) C5459_=_C5499( C5459 C5499 ) C5459_=_C5528( C5459 C5528 ) \nC5459_=_C6094( C5459 C6094 ) C5459_=_C6125( C5459 C6125 ) C5459_=_C6136( C5459 C6136 ) C5459_=_C6153( C5459 C6153 ) C5459_=_C6172( C5459 C6172 ) C5459_=_C6181( C5459 C6181 ) \nC5459_=_C6184( C5459 C6184 ) C5459_=_C6187( C5459 C6187 ) C5459_=_C6189( C5459 C6189 ) C5459_=_C6191( C5459 C6191 ) C5459_=_C6192( C5459 C6192 ) C5459_=_C6193( C5459 C6193 ) \nC5459_=_C6194( C5459 C6194 ) C5459_=_C6195( C5459 C6195 ) C5459_=_C6196( C5459 C6196 ) C5459_=_C6197( C5459 C6197 ) C5465_=_C5486( C5465 C5486 ) C5465_=_C5492( C5465 C5492 ) \nC5465_=_C5499( C5465 C5499 ) C5465_=_C5528( C5465 C5528 ) C5465_=_C6094( C5465 C6094 ) C5465_=_C6125( C5465 C6125 ) C5465_=_C6136( C5465 C6136 ) C5465_=_C6153( C5465 C6153 ) \nC5465_=_C6172( C5465 C6172 ) C5465_=_C6181( C5465 C6181 ) C5465_=_C6184( C5465 C6184 ) C5465_=_C6187( C5465 C6187 ) C5465_=_C6189( C5465 C6189 ) C5465_=_C6191( C5465 C6191 ) \nC5465_=_C6192( C5465 C6192 ) C5465_=_C6193( C5465 C6193 ) C5465_=_C6194( C5465 C6194 ) C5465_=_C6195( C5465 C6195 ) C5465_=_C6196( C5465 C6196 ) C5465_=_C6197( C5465 C6197 ) \nC5476_=_C5478( C5476 C5478 ) C5476_=_C5479( C5476 C5479 ) C5476_=_C5515( C5476 C5515 ) C5476_=_C5521( C5476 C5521 ) C5476_=_C5542( C5476 C5542 ) C5476_=_C5548( C5476 C5548 ) \nC5476_=_C6108( C5476 C6108 ) C5476_=_C6155( C5476 C6155 ) C5476_=_C6175( C5476 C6175 ) C5476_=_C6198( C5476 C6198 ) C5476_=_C6201( C5476 C6201 ) C5476_=_C6203( C5476 C6203 ) \nC5476_=_C6205( C5476 C6205 ) C5476_=_C6206( C5476 C6206 ) C5476_=_C6207( C5476 C6207 ) C5476_=_C6209( C5476 C6209 ) C5476_=_C6210( C5476 C6210 ) C5476_=_C6211( C5476 C6211 ) \nC5476_=_C6212( C5476 C6212 ) C5476_=_C6213( C5476 C6213 ) C5476_=_C6214( C5476 C6214 ) C5476_=_C6215( C5476 C6215 ) C5478_=_C5479( C5478 C5479 ) C5478_=_C5501( C5478 C5501 ) \nC5478_=_C5530( C5478 C5530 ) C5478_=_C6095( C5478 C6095 ) C5478_=_C6110( C5478 C6110 ) C5478_=_C6126( C5478 C6126 ) C5478_=_C6137( C5478 C6137 ) C5478_=_C6177( C5478 C6177 ) \nC5478_=_C6216( C5478 C6216 ) C5478_=_C6230( C5478 C6230 ) C5478_=_C6231( C5478 C6231 ) C5478_=_C6232( C5478 C6232 ) C5478_=_C6233( C5478 C6233 ) C5478_=_C6234( C5478 C6234 ) \nC5478_=_C6235( C5478 C6235 ) C5478_=_C6236( C5478 C6236 ) C5478_=_C6237( C5478 C6237 ) C5478_=_C6238( C5478 C6238 ) C5478_=_C6239( C5478 C6239 ) C5478_=_C6240( C5478 C6240 ) \nC5478_=_C6241( C5478 C6241 ) C5478_=_C6242( C5478 C6242 ) C5478_=_C6244( C5478 C6244 ) C5478_=_C6245( C5478 C6245 ) C5478_=_C6246( C5478 C6246 ) C5479_=_C5502( C5479 C5502 ) \nC5479_=_C5531( C5479 C5531 ) C5479_=_C6112( C5479 C6112 ) C5479_=_C6157( C5479 C6157 ) C5479_=_C6178( C5479 C6178 ) C5479_=_C6217( C5479 C6217 ) C5479_=_C6247( C5479 C6247 ) \nC5479_=_C6248( C5479 C6248 ) C5479_=_C6249( C5479 C6249 ) C5479_=_C6250( C5479 C6250 ) C5479_=_C6252( C5479 C6252 ) C5479_=_C6253( C5479 C6253 ) C5479_=_C6254( C5479 C6254 ) \nC5479_=_C6255( C5479 C6255 ) C5479_=_C6256( C5479 C6256 ) C5479_=_C6257( C5479 C6257 ) C5479_=_C6258( C5479 C6258 ) C5479_=_C6259( C5479 C6259 ) C5479_=_C6260( C5479 C6260 ) \nC5479_=_C6261( C5479 C6261 ) C5479_=_C6262( C5479 C6262 ) C5479_=_C6264( C5479 C6264 ) C5479_=_C6265( C5479 C6265 ) C5479_=_C6266( C5479 C6266 ) C5486_=_C5492( C5486 C5492 ) \nC5486_=_C5499( C5486 C5499 ) C5486_=_C5528( C5486 C5528 ) C5486_=_C6094( C5486 C6094 ) C5486_=_C6125( C5486 C6125 ) C5486_=_C6136( C5486 C6136 ) C5486_=_C6153( C5486 C6153 ) \nC5486_=_C6172( C5486 C6172 ) C5486_=_C6181( C5486 C6181 ) C5486_=_C6184( C5486 C6184 ) C5486_=_C6187( C5486 C6187 ) C5486_=_C6189( C5486 C6189 ) C5486_=_C6191( C5486 C6191 ) \nC5486_=_C6192( C5486 C6192 ) C5486_=_C6193( C5486 C6193 ) C5486_=_C6194( C5486 C6194 ) C5486_=_C6195( C5486 C6195 ) C5486_=_C6196( C5486 C6196 ) C5486_=_C6197( C5486 C6197 ) \nC5492_=_C5499( C5492 C5499 ) C5492_=_C5528( C5492 C5528 ) C5492_=_C6094( C5492 C6094 ) C5492_=_C6125( C5492 C6125 ) C5492_=_C6136( C5492 C6136 ) C5492_=_C6153( C5492 C6153 ) \nC5492_=_C6172( C5492 C6172 ) C5492_=_C6181( C5492 C6181 ) C5492_=_C6184( C5492 C6184 ) C5492_=_C6187( C5492 C6187 ) C5492_=_C6189( C5492 C6189 ) C5492_=_C6191( C5492 C6191 ) \nC5492_=_C6192( C5492 C6192 ) C5492_=_C6193( C5492 C6193 ) C5492_=_C6194( C5492 C6194 ) C5492_=_C6195( C5492 C6195 ) C5492_=_C6196( C5492 C6196 ) C5492_=_C6197( C5492 C6197 ) \nC5499_=_C5501( C5499 C5501 ) C5499_=_C5502( C5499 C5502 ) C5499_=_C5528( C5499 C5528 ) C5499_=_C6094( C5499 C6094 ) C5499_=_C6125( C5499 C6125 ) C5499_=_C6136( C5499 C6136 ) \nC5499_=_C6153( C5499 C6153 ) C5499_=_C6172( C5499 C6172 ) C5499_=_C6181( C5499 C6181 ) C5499_=_C6184( C5499 C6184 ) C5499_=_C6187( C5499 C6187 ) C5499_=_C6189( C5499 C6189 ) \nC5499_=_C6191( C5499 C6191 ) C5499_=_C6192( C5499 C6192 ) C5499_=_C6193( C5499 C6193 ) C5499_=_C6194( C5499 C6194 ) C5499_=_C6195( C5499 C6195 ) C5499_=_C6196( C5499 C6196 ) \nC5499_=_C6197( C5499 C6197 ) C5501_=_C5502( C5501 C5502 ) C5501_=_C5530( C5501 C5530 ) C5501_=_C6095( C5501 C6095 ) C5501_=_C6110( C5501 C6110 ) C5501_=_C6126( C5501 C6126 ) \nC5501_=_C6137( C5501 C6137 ) C5501_=_C6177( C5501 C6177 ) C5501_=_C6216( C5501 C6216 ) C5501_=_C6230( C5501 C6230 ) C5501_=_C6231( C5501 C6231 ) C5501_=_C6232( C5501 C6232 ) \nC5501_=_C6233( C5501 C6233 ) C5501_=_C6234( C5501 C6234 ) C5501_=_C6235( C5501 C6235 ) C5501_=_C6236( C5501 C6236 ) C5501_=_C6237( C5501 C6237 ) C5501_=_C6238( C5501 C6238 ) \nC5501_=_C6239( C5501 C6239 ) C5501_=_C6240( C5501 C6240 ) C5501_=_C6241( C5501 C6241 ) C5501_=_C6242( C5501 C6242 ) C5501_=_C6244( C5501 C6244 ) C5501_=_C6245( C5501 C6245 ) \nC5501_=_C6246( C5501 C6246 ) C5502_=_C5531( C5502 C5531 ) C5502_=_C6112( C5502 C6112 ) C5502_=_C6157( C5502 C6157 ) C5502_=_C6178( C5502 C6178 ) C5502_=_C6217( C5502 C6217 ) \nC5502_=_C6247( C5502 C6247 ) C5502_=_C6248( C5502 C6248 ) C5502_=_C6249( C5502 C6249 ) C5502_=_C6250( C5502 C6250 ) C5502_=_C6252( C5502 C6252 ) C5502_=_C6253( C5502 C6253 ) \nC5502_=_C6254( C5502 C6254 ) C5502_=_C6255( C5502 C6255 ) C5502_=_C6256( C5502 C6256 ) C5502_=_C6257( C5502 C6257 ) C5502_=_C6258( C5502 C6258 ) C5502_=_C6259( C5502 C6259 ) \nC5502_=_C6260( C5502 C6260 ) C5502_=_C6261( C5502 C6261 ) C5502_=_C6262( C5502 C6262 ) C5502_=_C6264( C5502 C6264 ) C5502_=_C6265( C5502 C6265 ) C5502_=_C6266( C5502 C6266 ) \nC5515_=_C5521( C5515 C5521 ) C5515_=_C5542( C5515 C5542 ) C5515_=_C5548( C5515 C5548 ) C5515_=_C6108( C5515 C6108 ) C5515_=_C6155( C5515 C6155 ) C5515_=_C6175( C5515 C6175 ) \nC5515_=_C6198(</w:t>
      </w:r>
    </w:p>
    <w:p>
      <w:pPr>
        <w:pStyle w:val="PreformattedText"/>
        <w:bidi w:val="0"/>
        <w:spacing w:before="0" w:after="0"/>
        <w:jc w:val="left"/>
        <w:rPr/>
      </w:pPr>
      <w:r>
        <w:rPr/>
        <w:t xml:space="preserve"> </w:t>
      </w:r>
      <w:r>
        <w:rPr/>
        <w:t>C5515 C6198 ) C5515_=_C6201( C5515 C6201 ) C5515_=_C6203( C5515 C6203 ) C5515_=_C6205( C5515 C6205 ) C5515_=_C6206( C5515 C6206 ) C5515_=_C6207( C5515 C6207 ) \nC5515_=_C6209( C5515 C6209 ) C5515_=_C6210( C5515 C6210 ) C5515_=_C6211( C5515 C6211 ) C5515_=_C6212( C5515 C6212 ) C5515_=_C6213( C5515 C6213 ) C5515_=_C6214( C5515 C6214 ) \nC5515_=_C6215( C5515 C6215 ) C5521_=_C5542( C5521 C5542 ) C5521_=_C5548( C5521 C5548 ) C5521_=_C6108( C5521 C6108 ) C5521_=_C6155( C5521 C6155 ) C5521_=_C6175( C5521 C6175 ) \nC5521_=_C6198( C5521 C6198 ) C5521_=_C6201( C5521 C6201 ) C5521_=_C6203( C5521 C6203 ) C5521_=_C6205( C5521 C6205 ) C5521_=_C6206( C5521 C6206 ) C5521_=_C6207( C5521 C6207 ) \nC5521_=_C6209( C5521 C6209 ) C5521_=_C6210( C5521 C6210 ) C5521_=_C6211( C5521 C6211 ) C5521_=_C6212( C5521 C6212 ) C5521_=_C6213( C5521 C6213 ) C5521_=_C6214( C5521 C6214 ) \nC5521_=_C6215( C5521 C6215 ) C5528_=_C5530( C5528 C5530 ) C5528_=_C5531( C5528 C5531 ) C5528_=_C6094( C5528 C6094 ) C5528_=_C6125( C5528 C6125 ) C5528_=_C6136( C5528 C6136 ) \nC5528_=_C6153( C5528 C6153 ) C5528_=_C6172( C5528 C6172 ) C5528_=_C6181( C5528 C6181 ) C5528_=_C6184( C5528 C6184 ) C5528_=_C6187( C5528 C6187 ) C5528_=_C6189( C5528 C6189 ) \nC5528_=_C6191( C5528 C6191 ) C5528_=_C6192( C5528 C6192 ) C5528_=_C6193( C5528 C6193 ) C5528_=_C6194( C5528 C6194 ) C5528_=_C6195( C5528 C6195 ) C5528_=_C6196( C5528 C6196 ) \nC5528_=_C6197( C5528 C6197 ) C5530_=_C5531( C5530 C5531 ) C5530_=_C6095( C5530 C6095 ) C5530_=_C6110( C5530 C6110 ) C5530_=_C6126( C5530 C6126 ) C5530_=_C6137( C5530 C6137 ) \nC5530_=_C6177( C5530 C6177 ) C5530_=_C6216( C5530 C6216 ) C5530_=_C6230( C5530 C6230 ) C5530_=_C6231( C5530 C6231 ) C5530_=_C6232( C5530 C6232 ) C5530_=_C6233( C5530 C6233 ) \nC5530_=_C6234( C5530 C6234 ) C5530_=_C6235( C5530 C6235 ) C5530_=_C6236( C5530 C6236 ) C5530_=_C6237( C5530 C6237 ) C5530_=_C6238( C5530 C6238 ) C5530_=_C6239( C5530 C6239 ) \nC5530_=_C6240( C5530 C6240 ) C5530_=_C6241( C5530 C6241 ) C5530_=_C6242( C5530 C6242 ) C5530_=_C6244( C5530 C6244 ) C5530_=_C6245( C5530 C6245 ) C5530_=_C6246( C5530 C6246 ) \nC5531_=_C6112( C5531 C6112 ) C5531_=_C6157( C5531 C6157 ) C5531_=_C6178( C5531 C6178 ) C5531_=_C6217( C5531 C6217 ) C5531_=_C6247( C5531 C6247 ) C5531_=_C6248( C5531 C6248 ) \nC5531_=_C6249( C5531 C6249 ) C5531_=_C6250( C5531 C6250 ) C5531_=_C6252( C5531 C6252 ) C5531_=_C6253( C5531 C6253 ) C5531_=_C6254( C5531 C6254 ) C5531_=_C6255( C5531 C6255 ) \nC5531_=_C6256( C5531 C6256 ) C5531_=_C6257( C5531 C6257 ) C5531_=_C6258( C5531 C6258 ) C5531_=_C6259( C5531 C6259 ) C5531_=_C6260( C5531 C6260 ) C5531_=_C6261( C5531 C6261 ) \nC5531_=_C6262( C5531 C6262 ) C5531_=_C6264( C5531 C6264 ) C5531_=_C6265( C5531 C6265 ) C5531_=_C6266( C5531 C6266 ) C5542_=_C5548( C5542 C5548 ) C5542_=_C6108( C5542 C6108 ) \nC5542_=_C6155( C5542 C6155 ) C5542_=_C6175( C5542 C6175 ) C5542_=_C6198( C5542 C6198 ) C5542_=_C6201( C5542 C6201 ) C5542_=_C6203( C5542 C6203 ) C5542_=_C6205( C5542 C6205 ) \nC5542_=_C6206( C5542 C6206 ) C5542_=_C6207( C5542 C6207 ) C5542_=_C6209( C5542 C6209 ) C5542_=_C6210( C5542 C6210 ) C5542_=_C6211( C5542 C6211 ) C5542_=_C6212( C5542 C6212 ) \nC5542_=_C6213( C5542 C6213 ) C5542_=_C6214( C5542 C6214 ) C5542_=_C6215( C5542 C6215 ) C5548_=_C6108( C5548 C6108 ) C5548_=_C6155( C5548 C6155 ) C5548_=_C6175( C5548 C6175 ) \nC5548_=_C6198( C5548 C6198 ) C5548_=_C6201( C5548 C6201 ) C5548_=_C6203( C5548 C6203 ) C5548_=_C6205( C5548 C6205 ) C5548_=_C6206( C5548 C6206 ) C5548_=_C6207( C5548 C6207 ) \nC5548_=_C6209( C5548 C6209 ) C5548_=_C6210( C5548 C6210 ) C5548_=_C6211( C5548 C6211 ) C5548_=_C6212( C5548 C6212 ) C5548_=_C6213( C5548 C6213 ) C5548_=_C6214( C5548 C6214 ) \nC5548_=_C6215( C5548 C6215 ) C6094_=_C6095( C6094 C6095 ) C6094_=_C6125( C6094 C6125 ) C6094_=_C6136( C6094 C6136 ) C6094_=_C6153( C6094 C6153 ) C6094_=_C6172( C6094 C6172 ) \nC6094_=_C6181( C6094 C6181 ) C6094_=_C6184( C6094 C6184 ) C6094_=_C6187( C6094 C6187 ) C6094_=_C6189( C6094 C6189 ) C6094_=_C6191( C6094 C6191 ) C6094_=_C6192( C6094 C6192 ) \nC6094_=_C6193( C6094 C6193 ) C6094_=_C6194( C6094 C6194 ) C6094_=_C6195( C6094 C6195 ) C6094_=_C6196( C6094 C6196 ) C6094_=_C6197( C6094 C6197 ) C6095_=_C6110( C6095 C6110 ) \nC6095_=_C6126( C6095 C6126 ) C6095_=_C6137( C6095 C6137 ) C6095_=_C6177( C6095 C6177 ) C6095_=_C6216( C6095 C6216 ) C6095_=_C6230( C6095 C6230 ) C6095_=_C6231( C6095 C6231 ) \nC6095_=_C6232( C6095 C6232 ) C6095_=_C6233( C6095 C6233 ) C6095_=_C6234( C6095 C6234 ) C6095_=_C6235( C6095 C6235 ) C6095_=_C6236( C6095 C6236 ) C6095_=_C6237( C6095 C6237 ) \nC6095_=_C6238( C6095 C6238 ) C6095_=_C6239( C6095 C6239 ) C6095_=_C6240( C6095 C6240 ) C6095_=_C6241( C6095 C6241 ) C6095_=_C6242( C6095 C6242 ) C6095_=_C6244( C6095 C6244 ) \nC6095_=_C6245( C6095 C6245 ) C6095_=_C6246( C6095 C6246 ) C6108_=_C6110( C6108 C6110 ) C6108_=_C6112( C6108 C6112 ) C6108_=_C6155( C6108 C6155 ) C6108_=_C6175( C6108 C6175 ) \nC6108_=_C6198( C6108 C6198 ) C6108_=_C6201( C6108 C6201 ) C6108_=_C6203( C6108 C6203 ) C6108_=_C6205( C6108 C6205 ) C6108_=_C6206( C6108 C6206 ) C6108_=_C6207( C6108 C6207 ) \nC6108_=_C6209( C6108 C6209 ) C6108_=_C6210( C6108 C6210 ) C6108_=_C6211( C6108 C6211 ) C6108_=_C6212( C6108 C6212 ) C6108_=_C6213( C6108 C6213 ) C6108_=_C6214( C6108 C6214 ) \nC6108_=_C6215( C6108 C6215 ) C6110_=_C6112( C6110 C6112 ) C6110_=_C6126( C6110 C6126 ) C6110_=_C6137( C6110 C6137 ) C6110_=_C6177( C6110 C6177 ) C6110_=_C6216( C6110 C6216 ) \nC6110_=_C6230( C6110 C6230 ) C6110_=_C6231( C6110 C6231 ) C6110_=_C6232( C6110 C6232 ) C6110_=_C6233( C6110 C6233 ) C6110_=_C6234( C6110 C6234 ) C6110_=_C6235( C6110 C6235 ) \nC6110_=_C6236( C6110 C6236 ) C6110_=_C6237( C6110 C6237 ) C6110_=_C6238( C6110 C6238 ) C6110_=_C6239( C6110 C6239 ) C6110_=_C6240( C6110 C6240 ) C6110_=_C6241( C6110 C6241 ) \nC6110_=_C6242( C6110 C6242 ) C6110_=_C6244( C6110 C6244 ) C6110_=_C6245( C6110 C6245 ) C6110_=_C6246( C6110 C6246 ) C6112_=_C6157( C6112 C6157 ) C6112_=_C6178( C6112 C6178 ) \nC6112_=_C6217( C6112 C6217 ) C6112_=_C6247( C6112 C6247 ) C6112_=_C6248( C6112 C6248 ) C6112_=_C6249( C6112 C6249 ) C6112_=_C6250( C6112 C6250 ) C6112_=_C6252( C6112 C6252 ) \nC6112_=_C6253( C6112 C6253 ) C6112_=_C6254( C6112 C6254 ) C6112_=_C6255( C6112 C6255 ) C6112_=_C6256( C6112 C6256 ) C6112_=_C6257( C6112 C6257 ) C6112_=_C6258( C6112 C6258 ) \nC6112_=_C6259( C6112 C6259 ) C6112_=_C6260( C6112 C6260 ) C6112_=_C6261( C6112 C6261 ) C6112_=_C6262( C6112 C6262 ) C6112_=_C6264( C6112 C6264 ) C6112_=_C6265( C6112 C6265 ) \nC6112_=_C6266( C6112 C6266 ) C6125_=_C6126( C6125 C6126 ) C6125_=_C6136( C6125 C6136 ) C6125_=_C6153( C6125 C6153 ) C6125_=_C6172( C6125 C6172 ) C6125_=_C6181( C6125 C6181 ) \nC6125_=_C6184( C6125 C6184 ) C6125_=_C6187( C6125 C6187 ) C6125_=_C6189( C6125 C6189 ) C6125_=_C6191( C6125 C6191 ) C6125_=_C6192( C6125 C6192 ) C6125_=_C6193( C6125 C6193 ) \nC6125_=_C6194( C6125 C6194 ) C6125_=_C6195( C6125 C6195 ) C6125_=_C6196( C6125 C6196 ) C6125_=_C6197( C6125 C6197 ) C6126_=_C6137( C6126 C6137 ) C6126_=_C6177( C6126 C6177 ) \nC6126_=_C6216( C6126 C6216 ) C6126_=_C6230( C6126 C6230 ) C6126_=_C6231( C6126 C6231 ) C6126_=_C6232( C6126 C6232 ) C6126_=_C6233( C6126 C6233 ) C6126_=_C6234( C6126 C6234 ) \nC6126_=_C6235( C6126 C6235 ) C6126_=_C6236( C6126 C6236 ) C6126_=_C6237( C6126 C6237 ) C6126_=_C6238( C6126 C6238 ) C6126_=_C6239( C6126 C6239 ) C6126_=_C6240( C6126 C6240 ) \nC6126_=_C6241( C6126 C6241 ) C6126_=_C6242( C6126 C6242 ) C6126_=_C6244( C6126 C6244 ) C6126_=_C6245( C6126 C6245 ) C6126_=_C6246( C6126 C6246 ) C6136_=_C6137( C6136 C6137 ) \nC6136_=_C6153( C6136 C6153 ) C6136_=_C6172( C6136 C6172 ) C6136_=_C6181( C6136 C6181 ) C6136_=_C6184( C6136 C6184 ) C6136_=_C6187( C6136 C6187 ) C6136_=_C6189( C6136 C6189 ) \nC6136_=_C6191( C6136 C6191 ) C6136_=_C6192( C6136 C6192 ) C6136_=_C6193( C6136 C6193 ) C6136_=_C6194( C6136 C6194 ) C6136_=_C6195( C6136 C6195 ) C6136_=_C6196( C6136 C6196 ) \nC6136_=_C6197( C6136 C6197 ) C6137_=_C6177( C6137 C6177 ) C6137_=_C6216( C6137 C6216 ) C6137_=_C6230( C6137 C6230 ) C6137_=_C6231( C6137 C6231 ) C6137_=_C6232( C6137 C6232 ) \nC6137_=_C6233( C6137 C6233 ) C6137_=_C6234( C6137 C6234 ) C6137_=_C6235( C6137 C6235 ) C6137_=_C6236( C6137 C6236 ) C6137_=_C6237( C6137 C6237 ) C6137_=_C6238( C6137 C6238 ) \nC6137_=_C6239( C6137 C6239 ) C6137_=_C6240( C6137 C6240 ) C6137_=_C6241( C6137 C6241 ) C6137_=_C6242( C6137 C6242 ) C6137_=_C6244( C6137 C6244 ) C6137_=_C6245( C6137 C6245 ) \nC6137_=_C6246( C6137 C6246 ) C6153_=_C6155( C6153 C6155 ) C6153_=_C6157( C6153 C6157 ) C6153_=_C6172( C6153 C6172 ) C6153_=_C6181( C6153 C6181 ) C6153_=_C6184( C6153 C6184 ) \nC6153_=_C6187( C6153 C6187 ) C6153_=_C6189( C6153 C6189 ) C6153_=_C6191( C6153 C6191 ) C6153_=_C6192( C6153 C6192 ) C6153_=_C6193( C6153 C6193 ) C6153_=_C6194( C6153 C6194 ) \nC6153_=_C6195( C6153 C6195 ) C6153_=_C6196( C6153 C6196 ) C6153_=_C6197( C6153 C6197 ) C6155_=_C6157( C6155 C6157 ) C6155_=_C6175( C6155 C6175 ) C6155_=_C6198( C6155 C6198 ) \nC6155_=_C6201( C6155 C6201 ) C6155_=_C6203( C6155 C6203 ) C6155_=_C6205( C6155 C6205 ) C6155_=_C6206( C6155 C6206 ) C6155_=_C6207( C6155 C6207 ) C6155_=_C6209( C6155 C6209 ) \nC6155_=_C6210( C6155 C6210 ) C6155_=_C6211( C6155 C6211 ) C6155_=_C6212( C6155 C6212 ) C6155_=_C6213( C6155 C6213 ) C6155_=_C6214( C6155 C6214 ) C6155_=_C6215( C6155 C6215 ) \nC6157_=_C6178( C6157 C6178 ) C6157_=_C6217( C6157 C6217 ) C6157_=_C6247( C6157 C6247 ) C6157_=_C6248( C6157 C6248 ) C6157_=_C6249( C6157 C6249 ) C6157_=_C6250( C6157 C6250 ) \nC6157_=_C6252( C6157 C6252 ) C6157_=_C6253( C6157 C6253 ) C6157_=_C6254( C6157 C6254 ) C6157_=_C6255( C6157 C6255 ) C6157_=_C6256( C6157 C6256 ) C6157_=_C6257( C6157 C6257 ) \nC6157_=_C6258( C6157 C6258 ) C6157_=_C6259( C6157 C6259 ) C6157_=_C6260( C6157 C6260 ) C6157_=_C6261( C6157 C6261 ) C6157_=_C6262( C6157 C6262 ) C6157_=_C6264( C6157 C6264 ) \nC6157_=_C6265( C6157 C6265 ) C6157_=_C6266( C6157 C6266 ) C6172_=_C6181(</w:t>
      </w:r>
    </w:p>
    <w:p>
      <w:pPr>
        <w:pStyle w:val="PreformattedText"/>
        <w:bidi w:val="0"/>
        <w:spacing w:before="0" w:after="0"/>
        <w:jc w:val="left"/>
        <w:rPr/>
      </w:pPr>
      <w:r>
        <w:rPr/>
        <w:t xml:space="preserve"> </w:t>
      </w:r>
      <w:r>
        <w:rPr/>
        <w:t>C6172 C6181 ) C6172_=_C6184( C6172 C6184 ) C6172_=_C6187( C6172 C6187 ) C6172_=_C6189( C6172 C6189 ) \nC6172_=_C6191( C6172 C6191 ) C6172_=_C6192( C6172 C6192 ) C6172_=_C6193( C6172 C6193 ) C6172_=_C6194( C6172 C6194 ) C6172_=_C6195( C6172 C6195 ) C6172_=_C6196( C6172 C6196 ) \nC6172_=_C6197( C6172 C6197 ) C6175_=_C6177( C6175 C6177 ) C6175_=_C6178( C6175 C6178 ) C6175_=_C6198( C6175 C6198 ) C6175_=_C6201( C6175 C6201 ) C6175_=_C6203( C6175 C6203 ) \nC6175_=_C6205( C6175 C6205 ) C6175_=_C6206( C6175 C6206 ) C6175_=_C6207( C6175 C6207 ) C6175_=_C6209( C6175 C6209 ) C6175_=_C6210( C6175 C6210 ) C6175_=_C6211( C6175 C6211 ) \nC6175_=_C6212( C6175 C6212 ) C6175_=_C6213( C6175 C6213 ) C6175_=_C6214( C6175 C6214 ) C6175_=_C6215( C6175 C6215 ) C6177_=_C6178( C6177 C6178 ) C6177_=_C6216( C6177 C6216 ) \nC6177_=_C6230( C6177 C6230 ) C6177_=_C6231( C6177 C6231 ) C6177_=_C6232( C6177 C6232 ) C6177_=_C6233( C6177 C6233 ) C6177_=_C6234( C6177 C6234 ) C6177_=_C6235( C6177 C6235 ) \nC6177_=_C6236( C6177 C6236 ) C6177_=_C6237( C6177 C6237 ) C6177_=_C6238( C6177 C6238 ) C6177_=_C6239( C6177 C6239 ) C6177_=_C6240( C6177 C6240 ) C6177_=_C6241( C6177 C6241 ) \nC6177_=_C6242( C6177 C6242 ) C6177_=_C6244( C6177 C6244 ) C6177_=_C6245( C6177 C6245 ) C6177_=_C6246( C6177 C6246 ) C6178_=_C6217( C6178 C6217 ) C6178_=_C6247( C6178 C6247 ) \nC6178_=_C6248( C6178 C6248 ) C6178_=_C6249( C6178 C6249 ) C6178_=_C6250( C6178 C6250 ) C6178_=_C6252( C6178 C6252 ) C6178_=_C6253( C6178 C6253 ) C6178_=_C6254( C6178 C6254 ) \nC6178_=_C6255( C6178 C6255 ) C6178_=_C6256( C6178 C6256 ) C6178_=_C6257( C6178 C6257 ) C6178_=_C6258( C6178 C6258 ) C6178_=_C6259( C6178 C6259 ) C6178_=_C6260( C6178 C6260 ) \nC6178_=_C6261( C6178 C6261 ) C6178_=_C6262( C6178 C6262 ) C6178_=_C6264( C6178 C6264 ) C6178_=_C6265( C6178 C6265 ) C6178_=_C6266( C6178 C6266 ) C6181_=_C6184( C6181 C6184 ) \nC6181_=_C6187( C6181 C6187 ) C6181_=_C6189( C6181 C6189 ) C6181_=_C6191( C6181 C6191 ) C6181_=_C6192( C6181 C6192 ) C6181_=_C6193( C6181 C6193 ) C6181_=_C6194( C6181 C6194 ) \nC6181_=_C6195( C6181 C6195 ) C6181_=_C6196( C6181 C6196 ) C6181_=_C6197( C6181 C6197 ) C6184_=_C6187( C6184 C6187 ) C6184_=_C6189( C6184 C6189 ) C6184_=_C6191( C6184 C6191 ) \nC6184_=_C6192( C6184 C6192 ) C6184_=_C6193( C6184 C6193 ) C6184_=_C6194( C6184 C6194 ) C6184_=_C6195( C6184 C6195 ) C6184_=_C6196( C6184 C6196 ) C6184_=_C6197( C6184 C6197 ) \nC6184_=_C6198( C6184 C6198 ) C6184_=_C6216( C6184 C6216 ) C6184_=_C6217( C6184 C6217 ) C6187_=_C6189( C6187 C6189 ) C6187_=_C6191( C6187 C6191 ) C6187_=_C6192( C6187 C6192 ) \nC6187_=_C6193( C6187 C6193 ) C6187_=_C6194( C6187 C6194 ) C6187_=_C6195( C6187 C6195 ) C6187_=_C6196( C6187 C6196 ) C6187_=_C6197( C6187 C6197 ) C6187_=_C6231( C6187 C6231 ) \nC6187_=_C6248( C6187 C6248 ) C6189_=_C6191( C6189 C6191 ) C6189_=_C6192( C6189 C6192 ) C6189_=_C6193( C6189 C6193 ) C6189_=_C6194( C6189 C6194 ) C6189_=_C6195( C6189 C6195 ) \nC6189_=_C6196( C6189 C6196 ) C6189_=_C6197( C6189 C6197 ) C6189_=_C6203( C6189 C6203 ) C6189_=_C6232( C6189 C6232 ) C6189_=_C6249( C6189 C6249 ) C6191_=_C6192( C6191 C6192 ) \nC6191_=_C6193( C6191 C6193 ) C6191_=_C6194( C6191 C6194 ) C6191_=_C6195( C6191 C6195 ) C6191_=_C6196( C6191 C6196 ) C6191_=_C6197( C6191 C6197 ) C6191_=_C6233( C6191 C6233 ) \nC6191_=_C6250( C6191 C6250 ) C6192_=_C6193( C6192 C6193 ) C6192_=_C6194( C6192 C6194 ) C6192_=_C6195( C6192 C6195 ) C6192_=_C6196( C6192 C6196 ) C6192_=_C6197( C6192 C6197 ) \nC6192_=_C6207( C6192 C6207 ) C6192_=_C6234( C6192 C6234 ) C6193_=_C6194( C6193 C6194 ) C6193_=_C6195( C6193 C6195 ) C6193_=_C6196( C6193 C6196 ) C6193_=_C6197( C6193 C6197 ) \nC6193_=_C6235( C6193 C6235 ) C6193_=_C6255( C6193 C6255 ) C6194_=_C6195( C6194 C6195 ) C6194_=_C6196( C6194 C6196 ) C6194_=_C6197( C6194 C6197 ) C6194_=_C6212( C6194 C6212 ) \nC6194_=_C6256( C6194 C6256 ) C6195_=_C6196( C6195 C6196 ) C6195_=_C6197( C6195 C6197 ) C6195_=_C6213( C6195 C6213 ) C6195_=_C6240( C6195 C6240 ) C6196_=_C6197( C6196 C6197 ) \nC6196_=_C6214( C6196 C6214 ) C6196_=_C6262( C6196 C6262 ) C6197_=_C6215( C6197 C6215 ) C6197_=_C6242( C6197 C6242 ) C6198_=_C6201( C6198 C6201 ) C6198_=_C6203( C6198 C6203 ) \nC6198_=_C6205( C6198 C6205 ) C6198_=_C6206( C6198 C6206 ) C6198_=_C6207( C6198 C6207 ) C6198_=_C6209( C6198 C6209 ) C6198_=_C6210( C6198 C6210 ) C6198_=_C6211( C6198 C6211 ) \nC6198_=_C6212( C6198 C6212 ) C6198_=_C6213( C6198 C6213 ) C6198_=_C6214( C6198 C6214 ) C6198_=_C6215( C6198 C6215 ) C6198_=_C6216( C6198 C6216 ) C6198_=_C6217( C6198 C6217 ) \nC6201_=_C6203( C6201 C6203 ) C6201_=_C6205( C6201 C6205 ) C6201_=_C6206( C6201 C6206 ) C6201_=_C6207( C6201 C6207 ) C6201_=_C6209( C6201 C6209 ) C6201_=_C6210( C6201 C6210 ) \nC6201_=_C6211( C6201 C6211 ) C6201_=_C6212( C6201 C6212 ) C6201_=_C6213( C6201 C6213 ) C6201_=_C6214( C6201 C6214 ) C6201_=_C6215( C6201 C6215 ) C6201_=_C6230( C6201 C6230 ) \nC6201_=_C6247( C6201 C6247 ) C6203_=_C6205( C6203 C6205 ) C6203_=_C6206( C6203 C6206 ) C6203_=_C6207( C6203 C6207 ) C6203_=_C6209( C6203 C6209 ) C6203_=_C6210( C6203 C6210 ) \nC6203_=_C6211( C6203 C6211 ) C6203_=_C6212( C6203 C6212 ) C6203_=_C6213( C6203 C6213 ) C6203_=_C6214( C6203 C6214 ) C6203_=_C6215( C6203 C6215 ) C6203_=_C6232( C6203 C6232 ) \nC6203_=_C6249( C6203 C6249 ) C6205_=_C6206( C6205 C6206 ) C6205_=_C6207( C6205 C6207 ) C6205_=_C6209( C6205 C6209 ) C6205_=_C6210( C6205 C6210 ) C6205_=_C6211( C6205 C6211 ) \nC6205_=_C6212( C6205 C6212 ) C6205_=_C6213( C6205 C6213 ) C6205_=_C6214( C6205 C6214 ) C6205_=_C6215( C6205 C6215 ) C6205_=_C6252( C6205 C6252 ) C6206_=_C6207( C6206 C6207 ) \nC6206_=_C6209( C6206 C6209 ) C6206_=_C6210( C6206 C6210 ) C6206_=_C6211( C6206 C6211 ) C6206_=_C6212( C6206 C6212 ) C6206_=_C6213( C6206 C6213 ) C6206_=_C6214( C6206 C6214 ) \nC6206_=_C6215( C6206 C6215 ) C6206_=_C6253( C6206 C6253 ) C6207_=_C6209( C6207 C6209 ) C6207_=_C6210( C6207 C6210 ) C6207_=_C6211( C6207 C6211 ) C6207_=_C6212( C6207 C6212 ) \nC6207_=_C6213( C6207 C6213 ) C6207_=_C6214( C6207 C6214 ) C6207_=_C6215( C6207 C6215 ) C6207_=_C6234( C6207 C6234 ) C6209_=_C6210( C6209 C6210 ) C6209_=_C6211( C6209 C6211 ) \nC6209_=_C6212( C6209 C6212 ) C6209_=_C6213( C6209 C6213 ) C6209_=_C6214( C6209 C6214 ) C6209_=_C6215( C6209 C6215 ) C6209_=_C6254( C6209 C6254 ) C6210_=_C6211( C6210 C6211 ) \nC6210_=_C6212( C6210 C6212 ) C6210_=_C6213( C6210 C6213 ) C6210_=_C6214( C6210 C6214 ) C6210_=_C6215( C6210 C6215 ) C6211_=_C6212( C6211 C6212 ) C6211_=_C6213( C6211 C6213 ) \nC6211_=_C6214( C6211 C6214 ) C6211_=_C6215( C6211 C6215 ) C6212_=_C6213( C6212 C6213 ) C6212_=_C6214( C6212 C6214 ) C6212_=_C6215( C6212 C6215 ) C6212_=_C6256( C6212 C6256 ) \nC6213_=_C6214( C6213 C6214 ) C6213_=_C6215( C6213 C6215 ) C6213_=_C6240( C6213 C6240 ) C6214_=_C6215( C6214 C6215 ) C6214_=_C6262( C6214 C6262 ) C6215_=_C6242( C6215 C6242 ) \nC6216_=_C6217( C6216 C6217 ) C6216_=_C6230( C6216 C6230 ) C6216_=_C6231( C6216 C6231 ) C6216_=_C6232( C6216 C6232 ) C6216_=_C6233( C6216 C6233 ) C6216_=_C6234( C6216 C6234 ) \nC6216_=_C6235( C6216 C6235 ) C6216_=_C6236( C6216 C6236 ) C6216_=_C6237( C6216 C6237 ) C6216_=_C6238( C6216 C6238 ) C6216_=_C6239( C6216 C6239 ) C6216_=_C6240( C6216 C6240 ) \nC6216_=_C6241( C6216 C6241 ) C6216_=_C6242( C6216 C6242 ) C6216_=_C6244( C6216 C6244 ) C6216_=_C6245( C6216 C6245 ) C6216_=_C6246( C6216 C6246 ) C6217_=_C6247( C6217 C6247 ) \nC6217_=_C6248( C6217 C6248 ) C6217_=_C6249( C6217 C6249 ) C6217_=_C6250( C6217 C6250 ) C6217_=_C6252( C6217 C6252 ) C6217_=_C6253( C6217 C6253 ) C6217_=_C6254( C6217 C6254 ) \nC6217_=_C6255( C6217 C6255 ) C6217_=_C6256( C6217 C6256 ) C6217_=_C6257( C6217 C6257 ) C6217_=_C6258( C6217 C6258 ) C6217_=_C6259( C6217 C6259 ) C6217_=_C6260( C6217 C6260 ) \nC6217_=_C6261( C6217 C6261 ) C6217_=_C6262( C6217 C6262 ) C6217_=_C6264( C6217 C6264 ) C6217_=_C6265( C6217 C6265 ) C6217_=_C6266( C6217 C6266 ) C6230_=_C6231( C6230 C6231 ) \nC6230_=_C6232( C6230 C6232 ) C6230_=_C6233( C6230 C6233 ) C6230_=_C6234( C6230 C6234 ) C6230_=_C6235( C6230 C6235 ) C6230_=_C6236( C6230 C6236 ) C6230_=_C6237( C6230 C6237 ) \nC6230_=_C6238( C6230 C6238 ) C6230_=_C6239( C6230 C6239 ) C6230_=_C6240( C6230 C6240 ) C6230_=_C6241( C6230 C6241 ) C6230_=_C6242( C6230 C6242 ) C6230_=_C6244( C6230 C6244 ) \nC6230_=_C6245( C6230 C6245 ) C6230_=_C6246( C6230 C6246 ) C6230_=_C6247( C6230 C6247 ) C6231_=_C6232( C6231 C6232 ) C6231_=_C6233( C6231 C6233 ) C6231_=_C6234( C6231 C6234 ) \nC6231_=_C6235( C6231 C6235 ) C6231_=_C6236( C6231 C6236 ) C6231_=_C6237( C6231 C6237 ) C6231_=_C6238( C6231 C6238 ) C6231_=_C6239( C6231 C6239 ) C6231_=_C6240( C6231 C6240 ) \nC6231_=_C6241( C6231 C6241 ) C6231_=_C6242( C6231 C6242 ) C6231_=_C6244( C6231 C6244 ) C6231_=_C6245( C6231 C6245 ) C6231_=_C6246( C6231 C6246 ) C6231_=_C6248( C6231 C6248 ) \nC6232_=_C6233( C6232 C6233 ) C6232_=_C6234( C6232 C6234 ) C6232_=_C6235( C6232 C6235 ) C6232_=_C6236( C6232 C6236 ) C6232_=_C6237( C6232 C6237 ) C6232_=_C6238( C6232 C6238 ) \nC6232_=_C6239( C6232 C6239 ) C6232_=_C6240( C6232 C6240 ) C6232_=_C6241( C6232 C6241 ) C6232_=_C6242( C6232 C6242 ) C6232_=_C6244( C6232 C6244 ) C6232_=_C6245( C6232 C6245 ) \nC6232_=_C6246( C6232 C6246 ) C6232_=_C6249( C6232 C6249 ) C6233_=_C6234( C6233 C6234 ) C6233_=_C6235( C6233 C6235 ) C6233_=_C6236( C6233 C6236 ) C6233_=_C6237( C6233 C6237 ) \nC6233_=_C6238( C6233 C6238 ) C6233_=_C6239( C6233 C6239 ) C6233_=_C6240( C6233 C6240 ) C6233_=_C6241( C6233 C6241 ) C6233_=_C6242( C6233 C6242 ) C6233_=_C6244( C6233 C6244 ) \nC6233_=_C6245( C6233 C6245 ) C6233_=_C6246( C6233 C6246 ) C6233_=_C6250( C6233 C6250 ) C6234_=_C6235( C6234 C6235 ) C6234_=_C6236( C6234 C6236 ) C6234_=_C6237( C6234 C6237 ) \nC6234_=_C6238( C6234 C6238 ) C6234_=_C6239( C6234 C6239 ) C6234_=_C6240( C6234 C6240 ) C6234_=_C6241( C6234 C6241 ) C6234_=_C6242( C6234 C6242 ) C6234_=_C6244( C6234 C6244 ) \nC6234_=_C6245( C6234 C6245 ) C6234_=_C6246( C6234 C6246 ) C6235_=_C6236( C6235 C6236 ) C6235_=_C6237( C6235 C6237 ) C6235_=_C6238(</w:t>
      </w:r>
    </w:p>
    <w:p>
      <w:pPr>
        <w:pStyle w:val="PreformattedText"/>
        <w:bidi w:val="0"/>
        <w:spacing w:before="0" w:after="0"/>
        <w:jc w:val="left"/>
        <w:rPr/>
      </w:pPr>
      <w:r>
        <w:rPr/>
        <w:t xml:space="preserve"> </w:t>
      </w:r>
      <w:r>
        <w:rPr/>
        <w:t>C6235 C6238 ) C6235_=_C6239( C6235 C6239 ) \nC6235_=_C6240( C6235 C6240 ) C6235_=_C6241( C6235 C6241 ) C6235_=_C6242( C6235 C6242 ) C6235_=_C6244( C6235 C6244 ) C6235_=_C6245( C6235 C6245 ) C6235_=_C6246( C6235 C6246 ) \nC6235_=_C6255( C6235 C6255 ) C6236_=_C6237( C6236 C6237 ) C6236_=_C6238( C6236 C6238 ) C6236_=_C6239( C6236 C6239 ) C6236_=_C6240( C6236 C6240 ) C6236_=_C6241( C6236 C6241 ) \nC6236_=_C6242( C6236 C6242 ) C6236_=_C6244( C6236 C6244 ) C6236_=_C6245( C6236 C6245 ) C6236_=_C6246( C6236 C6246 ) C6237_=_C6238( C6237 C6238 ) C6237_=_C6239( C6237 C6239 ) \nC6237_=_C6240( C6237 C6240 ) C6237_=_C6241( C6237 C6241 ) C6237_=_C6242( C6237 C6242 ) C6237_=_C6244( C6237 C6244 ) C6237_=_C6245( C6237 C6245 ) C6237_=_C6246( C6237 C6246 ) \nC6238_=_C6239( C6238 C6239 ) C6238_=_C6240( C6238 C6240 ) C6238_=_C6241( C6238 C6241 ) C6238_=_C6242( C6238 C6242 ) C6238_=_C6244( C6238 C6244 ) C6238_=_C6245( C6238 C6245 ) \nC6238_=_C6246( C6238 C6246 ) C6239_=_C6240( C6239 C6240 ) C6239_=_C6241( C6239 C6241 ) C6239_=_C6242( C6239 C6242 ) C6239_=_C6244( C6239 C6244 ) C6239_=_C6245( C6239 C6245 ) \nC6239_=_C6246( C6239 C6246 ) C6240_=_C6241( C6240 C6241 ) C6240_=_C6242( C6240 C6242 ) C6240_=_C6244( C6240 C6244 ) C6240_=_C6245( C6240 C6245 ) C6240_=_C6246( C6240 C6246 ) \nC6241_=_C6242( C6241 C6242 ) C6241_=_C6244( C6241 C6244 ) C6241_=_C6245( C6241 C6245 ) C6241_=_C6246( C6241 C6246 ) C6241_=_C6261( C6241 C6261 ) C6242_=_C6244( C6242 C6244 ) \nC6242_=_C6245( C6242 C6245 ) C6242_=_C6246( C6242 C6246 ) C6244_=_C6245( C6244 C6245 ) C6244_=_C6246( C6244 C6246 ) C6244_=_C6264( C6244 C6264 ) C6245_=_C6246( C6245 C6246 ) \nC6245_=_C6265( C6245 C6265 ) C6246_=_C6266( C6246 C6266 ) C6247_=_C6248( C6247 C6248 ) C6247_=_C6249( C6247 C6249 ) C6247_=_C6250( C6247 C6250 ) C6247_=_C6252( C6247 C6252 ) \nC6247_=_C6253( C6247 C6253 ) C6247_=_C6254( C6247 C6254 ) C6247_=_C6255( C6247 C6255 ) C6247_=_C6256( C6247 C6256 ) C6247_=_C6257( C6247 C6257 ) C6247_=_C6258( C6247 C6258 ) \nC6247_=_C6259( C6247 C6259 ) C6247_=_C6260( C6247 C6260 ) C6247_=_C6261( C6247 C6261 ) C6247_=_C6262( C6247 C6262 ) C6247_=_C6264( C6247 C6264 ) C6247_=_C6265( C6247 C6265 ) \nC6247_=_C6266( C6247 C6266 ) C6248_=_C6249( C6248 C6249 ) C6248_=_C6250( C6248 C6250 ) C6248_=_C6252( C6248 C6252 ) C6248_=_C6253( C6248 C6253 ) C6248_=_C6254( C6248 C6254 ) \nC6248_=_C6255( C6248 C6255 ) C6248_=_C6256( C6248 C6256 ) C6248_=_C6257( C6248 C6257 ) C6248_=_C6258( C6248 C6258 ) C6248_=_C6259( C6248 C6259 ) C6248_=_C6260( C6248 C6260 ) \nC6248_=_C6261( C6248 C6261 ) C6248_=_C6262( C6248 C6262 ) C6248_=_C6264( C6248 C6264 ) C6248_=_C6265( C6248 C6265 ) C6248_=_C6266( C6248 C6266 ) C6249_=_C6250( C6249 C6250 ) \nC6249_=_C6252( C6249 C6252 ) C6249_=_C6253( C6249 C6253 ) C6249_=_C6254( C6249 C6254 ) C6249_=_C6255( C6249 C6255 ) C6249_=_C6256( C6249 C6256 ) C6249_=_C6257( C6249 C6257 ) \nC6249_=_C6258( C6249 C6258 ) C6249_=_C6259( C6249 C6259 ) C6249_=_C6260( C6249 C6260 ) C6249_=_C6261( C6249 C6261 ) C6249_=_C6262( C6249 C6262 ) C6249_=_C6264( C6249 C6264 ) \nC6249_=_C6265( C6249 C6265 ) C6249_=_C6266( C6249 C6266 ) C6250_=_C6252( C6250 C6252 ) C6250_=_C6253( C6250 C6253 ) C6250_=_C6254( C6250 C6254 ) C6250_=_C6255( C6250 C6255 ) \nC6250_=_C6256( C6250 C6256 ) C6250_=_C6257( C6250 C6257 ) C6250_=_C6258( C6250 C6258 ) C6250_=_C6259( C6250 C6259 ) C6250_=_C6260( C6250 C6260 ) C6250_=_C6261( C6250 C6261 ) \nC6250_=_C6262( C6250 C6262 ) C6250_=_C6264( C6250 C6264 ) C6250_=_C6265( C6250 C6265 ) C6250_=_C6266( C6250 C6266 ) C6252_=_C6253( C6252 C6253 ) C6252_=_C6254( C6252 C6254 ) \nC6252_=_C6255( C6252 C6255 ) C6252_=_C6256( C6252 C6256 ) C6252_=_C6257( C6252 C6257 ) C6252_=_C6258( C6252 C6258 ) C6252_=_C6259( C6252 C6259 ) C6252_=_C6260( C6252 C6260 ) \nC6252_=_C6261( C6252 C6261 ) C6252_=_C6262( C6252 C6262 ) C6252_=_C6264( C6252 C6264 ) C6252_=_C6265( C6252 C6265 ) C6252_=_C6266( C6252 C6266 ) C6253_=_C6254( C6253 C6254 ) \nC6253_=_C6255( C6253 C6255 ) C6253_=_C6256( C6253 C6256 ) C6253_=_C6257( C6253 C6257 ) C6253_=_C6258( C6253 C6258 ) C6253_=_C6259( C6253 C6259 ) C6253_=_C6260( C6253 C6260 ) \nC6253_=_C6261( C6253 C6261 ) C6253_=_C6262( C6253 C6262 ) C6253_=_C6264( C6253 C6264 ) C6253_=_C6265( C6253 C6265 ) C6253_=_C6266( C6253 C6266 ) C6254_=_C6255( C6254 C6255 ) \nC6254_=_C6256( C6254 C6256 ) C6254_=_C6257( C6254 C6257 ) C6254_=_C6258( C6254 C6258 ) C6254_=_C6259( C6254 C6259 ) C6254_=_C6260( C6254 C6260 ) C6254_=_C6261( C6254 C6261 ) \nC6254_=_C6262( C6254 C6262 ) C6254_=_C6264( C6254 C6264 ) C6254_=_C6265( C6254 C6265 ) C6254_=_C6266( C6254 C6266 ) C6255_=_C6256( C6255 C6256 ) C6255_=_C6257( C6255 C6257 ) \nC6255_=_C6258( C6255 C6258 ) C6255_=_C6259( C6255 C6259 ) C6255_=_C6260( C6255 C6260 ) C6255_=_C6261( C6255 C6261 ) C6255_=_C6262( C6255 C6262 ) C6255_=_C6264( C6255 C6264 ) \nC6255_=_C6265( C6255 C6265 ) C6255_=_C6266( C6255 C6266 ) C6256_=_C6257( C6256 C6257 ) C6256_=_C6258( C6256 C6258 ) C6256_=_C6259( C6256 C6259 ) C6256_=_C6260( C6256 C6260 ) \nC6256_=_C6261( C6256 C6261 ) C6256_=_C6262( C6256 C6262 ) C6256_=_C6264( C6256 C6264 ) C6256_=_C6265( C6256 C6265 ) C6256_=_C6266( C6256 C6266 ) C6257_=_C6258( C6257 C6258 ) \nC6257_=_C6259( C6257 C6259 ) C6257_=_C6260( C6257 C6260 ) C6257_=_C6261( C6257 C6261 ) C6257_=_C6262( C6257 C6262 ) C6257_=_C6264( C6257 C6264 ) C6257_=_C6265( C6257 C6265 ) \nC6257_=_C6266( C6257 C6266 ) C6258_=_C6259( C6258 C6259 ) C6258_=_C6260( C6258 C6260 ) C6258_=_C6261( C6258 C6261 ) C6258_=_C6262( C6258 C6262 ) C6258_=_C6264( C6258 C6264 ) \nC6258_=_C6265( C6258 C6265 ) C6258_=_C6266( C6258 C6266 ) C6259_=_C6260( C6259 C6260 ) C6259_=_C6261( C6259 C6261 ) C6259_=_C6262( C6259 C6262 ) C6259_=_C6264( C6259 C6264 ) \nC6259_=_C6265( C6259 C6265 ) C6259_=_C6266( C6259 C6266 ) C6260_=_C6261( C6260 C6261 ) C6260_=_C6262( C6260 C6262 ) C6260_=_C6264( C6260 C6264 ) C6260_=_C6265( C6260 C6265 ) \nC6260_=_C6266( C6260 C6266 ) C6261_=_C6262( C6261 C6262 ) C6261_=_C6264( C6261 C6264 ) C6261_=_C6265( C6261 C6265 ) C6261_=_C6266( C6261 C6266 ) C6262_=_C6264( C6262 C6264 ) \nC6262_=_C6265( C6262 C6265 ) C6262_=_C6266( C6262 C6266 ) C6264_=_C6265( C6264 C6265 ) C6264_=_C6266( C6264 C6266 ) C6265_=_C6266( C6265 C6266 ) "];319-&gt;340[label="268: C362 C372 C382 C383 C391 \nC405 C406 C416 C417 C420 C425 \nC426 C427 C428 C434 C435 C436 \nC437 C444 C445 C446 C447 C450 \nC454 C455 C456 C457 C458 C460 \nC463 C464 C465 C466 C468 C1564 \nC1565 C1602 C1603 C2772 C2773 C2774 \nC2775 C2776 C2790 C2799 C2805 C2812 \nC2813 C2814 C2815 C2816 C2829 C2839 \nC2849 C2868 C2883 C2895 C2901 C2908 \nC2922 C2935 C2945 C3800 C3815 C3817 \nC3818 C3824 C3831 C3836 C3845 C3848 \nC3855 C3857 C3864 C3866 C3867 C3871 \nC3872 C3873 C3874 C3879 C3881 C3882 \nC3892 C3893 C3894 C3897 C3898 C3900 \nC3901 C3902 C3903 C3904 C3905 C3906 \nC3907 C3908 C3911 C3912 C3914 C3915 \nC3916 C3919 C3920 C3923 C3928 C3929 \nC3932 C4577 C4579 C4580 C4591 C4599 \nC4603 C4614 C4616 C4617 C4621 C4626 \nC4628 C4629 C4634 C4641 C4642 C4643 \nC4644 C4646 C4649 C4650 C4651 C4652 \nC4653 C4654 C4655 C4656 C4661 C4662 \nC4664 C4665 C4666 C4669 C4670 C4672 \nC4673 C4674 C4677 C4678 C4679 C4680 \nC4681 C4683 C4686 C4687 C4688 C4689 \nC4690 C4691 C4692 C4693 C4695 C4696 \nC4697 C4699 C4700 C4701 C4702 C4703 \nC4704 C4705 C4707 C4708 C4709 C5447 \nC5449 C5450 C5459 C5465 C5476 C5478 \nC5479 C5486 C5492 C5499 C5501 C5502 \nC5515 C5521 C5528 C5530 C5531 C5542 \nC5548 C6094 C6095 C6108 C6110 C6112 \nC6125 C6126 C6136 C6137 C6153 C6155 \nC6157 C6172 C6175 C6177 C6178 C6181 \nC6184 C6187 C6189 C6191 C6192 C6193 \nC6194 C6195 C6196 C6197 C6198 C6201 \nC6203 C6205 C6206 C6207 C6209 C6210 \nC6211 C6212 C6213 C6214 C6215 C6216 \nC6217 C6230 C6231 C6232 C6233 C6234 \nC6235 C6236 C6237 C6238 C6239 C6240 \nC6241 C6242 C6244 C6245 C6246 C6247 \nC6248 C6249 C6250 C6252 C6253 C6254 \nC6255 C6256 C6257 C6258 C6259 C6260 \nC6261 C6262 C6264 C6265 C6266 \n3340: C362_=_C372 ,C362_=_C391 ,C362_=_C425 ,C362_=_C426 ,C362_=_C427 ,\nC362_=_C428 ,C372_=_C391 ,C372_=_C425 ,C372_=_C426 ,C372_=_C427 ,C372_=_C428 ,\nC382_=_C383 ,C382_=_C405 ,C382_=_C406 ,C383_=_C416 ,C383_=_C417 ,C383_=_C420 ,\nC391_=_C425 ,C391_=_C426 ,C391_=_C427 ,C391_=_C428 ,C405_=_C406 ,C405_=_C416 ,\nC405_=_C2799 ,C406_=_C428 ,C406_=_C437 ,C406_=_C460 ,C406_=_C468 ,C406_=_C3892 ,\nC406_=_C3903 ,C406_=_C3919 ,C406_=_C3920 ,C406_=_C3923 ,C416_=_C417 ,C416_=_C420 ,\nC416_=_C2799 ,C417_=_C420 ,C417_=_C447 ,C417_=_C3866 ,C417_=_C3867 ,C417_=_C3871 ,\nC417_=_C3872 ,C417_=_C3873 ,C417_=_C3874 ,C417_=_C3879 ,C417_=_C3881 ,C417_=_C3882 ,\nC420_=_C450 ,C420_=_C3893 ,C420_=_C3904 ,C420_=_C3928 ,C420_=_C3929 ,C420_=_C3932 ,\nC425_=_C426 ,C425_=_C427 ,C425_=_C428 ,C425_=_C2772 ,C425_=_C2773 ,C425_=_C2774 ,\nC425_=_C2775 ,C425_=_C2776 ,C426_=_C427 ,C426_=_C428 ,C426_=_C2790 ,C427_=_C428 ,\nC427_=_C2805 ,C428_=_C437 ,C428_=_C460 ,C428_=_C468 ,C428_=_C3892 ,C428_=_C3903 ,\nC428_=_C3919 ,C428_=_C3920 ,C428_=_C3923 ,C434_=_C435 ,C434_=_C436 ,C434_=_C437 ,\nC434_=_C444 ,C434_=_C463 ,C435_=_C436 ,C435_=_C437 ,C435_=_C445 ,C435_=_C466 ,\nC435_=_C2895 ,C436_=_C437 ,C436_=_C446 ,C436_=_C458 ,C436_=_C2901 ,C437_=_C460 ,\nC437_=_C468 ,C437_=_C3892 ,C437_=_C3903 ,C437_=_C3919 ,C437_=_C3920 ,C437_=_C3923 ,\nC444_=_C445 ,C444_=_C446 ,C444_=_C447 ,C444_=_C450 ,C444_=_C463 ,C445_=_C446 ,\nC445_=_C447 ,C445_=_C450 ,C445_=_C466 ,C445_=_C2895 ,C446_=_C447 ,C446_=_C450 ,\nC446_=_C458 ,C446_=_C2901 ,C447_=_C450 ,C447_=_C3866 ,C447_=_C3867 ,C447_=_C3871 ,\nC447_=_C3872 ,C447_=_C3873 ,C447_=_C3874 ,C447_=_C3879 ,C447_=_C3881 ,C447_=_C3882 ,\nC450_=_C3893 ,C450_=_C3904 ,C450_=_C3928 ,C450_=_C3929 ,C450_=_C3932 ,C454_=_C455 ,\nC454_=_C456 ,C454_=_C457 ,C454_=_C458 ,C454_=_C460 ,C455_=_C456 ,C455_=_C457 ,\nC455_=_C458 ,C455_=_C460 ,C456_=_C457 ,C456_=_C458 ,C456_=_C460 ,C456_=_C464 ,\nC456_=_C2868 ,C457_=_C458 ,C457_=_C460 ,C457_=_C465 ,C457_=_C2883 ,C458_=_C460 ,\nC458_=_C2901 ,C460_=_C468 ,C460_=_C3892 ,C460_=_C3903 ,C460_=_C3919</w:t>
      </w:r>
    </w:p>
    <w:p>
      <w:pPr>
        <w:pStyle w:val="PreformattedText"/>
        <w:bidi w:val="0"/>
        <w:spacing w:before="0" w:after="0"/>
        <w:jc w:val="left"/>
        <w:rPr/>
      </w:pPr>
      <w:r>
        <w:rPr/>
        <w:t xml:space="preserve"> </w:t>
      </w:r>
      <w:r>
        <w:rPr/>
        <w:t>,C460_=_C3920 ,\nC460_=_C3923 ,C463_=_C464 ,C463_=_C465 ,C463_=_C466 ,C463_=_C468 ,C464_=_C465 ,\nC464_=_C466 ,C464_=_C468 ,C464_=_C2868 ,C465_=_C466 ,C465_=_C468 ,C465_=_C2883 ,\nC466_=_C468 ,C466_=_C2895 ,C468_=_C3892 ,C468_=_C3903 ,C468_=_C3919 ,C468_=_C3920 ,\nC468_=_C3923 ,C1564_=_C1565 ,C1564_=_C1602 ,C1564_=_C2772 ,C1564_=_C2799 ,C1564_=_C2805 ,\nC1564_=_C2812 ,C1564_=_C2839 ,C1564_=_C2849 ,C1564_=_C2883 ,C1564_=_C2922 ,C1564_=_C3800 ,\nC1564_=_C3824 ,C1564_=_C3848 ,C1564_=_C3857 ,C1564_=_C3866 ,C1564_=_C3892 ,C1564_=_C3893 ,\nC1564_=_C3894 ,C1564_=_C3897 ,C1564_=_C3898 ,C1564_=_C3900 ,C1564_=_C3901 ,C1564_=_C3902 ,\nC1565_=_C1603 ,C1565_=_C2790 ,C1565_=_C2829 ,C1565_=_C2868 ,C1565_=_C2895 ,C1565_=_C2901 ,\nC1565_=_C2908 ,C1565_=_C2935 ,C1565_=_C2945 ,C1565_=_C3836 ,C1565_=_C3867 ,C1565_=_C3903 ,\nC1565_=_C3904 ,C1565_=_C3905 ,C1565_=_C3906 ,C1565_=_C3907 ,C1565_=_C3908 ,C1565_=_C3911 ,\nC1565_=_C3912 ,C1565_=_C3914 ,C1565_=_C3915 ,C1565_=_C3916 ,C1602_=_C1603 ,C1602_=_C2772 ,\nC1602_=_C2799 ,C1602_=_C2805 ,C1602_=_C2812 ,C1602_=_C2839 ,C1602_=_C2849 ,C1602_=_C2883 ,\nC1602_=_C2922 ,C1602_=_C3800 ,C1602_=_C3824 ,C1602_=_C3848 ,C1602_=_C3857 ,C1602_=_C3866 ,\nC1602_=_C3892 ,C1602_=_C3893 ,C1602_=_C3894 ,C1602_=_C3897 ,C1602_=_C3898 ,C1602_=_C3900 ,\nC1602_=_C3901 ,C1602_=_C3902 ,C1603_=_C2790 ,C1603_=_C2829 ,C1603_=_C2868 ,C1603_=_C2895 ,\nC1603_=_C2901 ,C1603_=_C2908 ,C1603_=_C2935 ,C1603_=_C2945 ,C1603_=_C3836 ,C1603_=_C3867 ,\nC1603_=_C3903 ,C1603_=_C3904 ,C1603_=_C3905 ,C1603_=_C3906 ,C1603_=_C3907 ,C1603_=_C3908 ,\nC1603_=_C3911 ,C1603_=_C3912 ,C1603_=_C3914 ,C1603_=_C3915 ,C1603_=_C3916 ,C2772_=_C2773 ,\nC2772_=_C2774 ,C2772_=_C2775 ,C2772_=_C2776 ,C2772_=_C2799 ,C2772_=_C2805 ,C2772_=_C2812 ,\nC2772_=_C2839 ,C2772_=_C2849 ,C2772_=_C2883 ,C2772_=_C2922 ,C2772_=_C3800 ,C2772_=_C3824 ,\nC2772_=_C3848 ,C2772_=_C3857 ,C2772_=_C3866 ,C2772_=_C3892 ,C2772_=_C3893 ,C2772_=_C3894 ,\nC2772_=_C3897 ,C2772_=_C3898 ,C2772_=_C3900 ,C2772_=_C3901 ,C2772_=_C3902 ,C2773_=_C2774 ,\nC2773_=_C2775 ,C2773_=_C2776 ,C2773_=_C2813 ,C2773_=_C3831 ,C2773_=_C3845 ,C2773_=_C3855 ,\nC2773_=_C3864 ,C2773_=_C3879 ,C2773_=_C4591 ,C2773_=_C4599 ,C2773_=_C4626 ,C2773_=_C4634 ,\nC2773_=_C5459 ,C2773_=_C5465 ,C2773_=_C5486 ,C2773_=_C5492 ,C2773_=_C5499 ,C2773_=_C5528 ,\nC2773_=_C6094 ,C2773_=_C6125 ,C2773_=_C6136 ,C2773_=_C6153 ,C2773_=_C6172 ,C2773_=_C6181 ,\nC2773_=_C6184 ,C2773_=_C6187 ,C2773_=_C6189 ,C2773_=_C6191 ,C2773_=_C6192 ,C2773_=_C6193 ,\nC2773_=_C6194 ,C2773_=_C6195 ,C2773_=_C6196 ,C2773_=_C6197 ,C2774_=_C2775 ,C2774_=_C2776 ,\nC2774_=_C2814 ,C2774_=_C3815 ,C2774_=_C3923 ,C2774_=_C3932 ,C2774_=_C4577 ,C2774_=_C4614 ,\nC2774_=_C5447 ,C2774_=_C5476 ,C2774_=_C5515 ,C2774_=_C5521 ,C2774_=_C5542 ,C2774_=_C5548 ,\nC2774_=_C6108 ,C2774_=_C6155 ,C2774_=_C6175 ,C2774_=_C6198 ,C2774_=_C6201 ,C2774_=_C6203 ,\nC2774_=_C6205 ,C2774_=_C6206 ,C2774_=_C6207 ,C2774_=_C6209 ,C2774_=_C6210 ,C2774_=_C6211 ,\nC2774_=_C6212 ,C2774_=_C6213 ,C2774_=_C6214 ,C2774_=_C6215 ,C2775_=_C2776 ,C2775_=_C2815 ,\nC2775_=_C3817 ,C2775_=_C3881 ,C2775_=_C4579 ,C2775_=_C4616 ,C2775_=_C5449 ,C2775_=_C5478 ,\nC2775_=_C5501 ,C2775_=_C5530 ,C2775_=_C6095 ,C2775_=_C6110 ,C2775_=_C6126 ,C2775_=_C6137 ,\nC2775_=_C6177 ,C2775_=_C6216 ,C2775_=_C6230 ,C2775_=_C6231 ,C2775_=_C6232 ,C2775_=_C6233 ,\nC2775_=_C6234 ,C2775_=_C6235 ,C2775_=_C6236 ,C2775_=_C6237 ,C2775_=_C6238 ,C2775_=_C6239 ,\nC2775_=_C6240 ,C2775_=_C6241 ,C2775_=_C6242 ,C2775_=_C6244 ,C2775_=_C6245 ,C2775_=_C6246 ,\nC2776_=_C2816 ,C2776_=_C3818 ,C2776_=_C3882 ,C2776_=_C4580 ,C2776_=_C4617 ,C2776_=_C5450 ,\nC2776_=_C5479 ,C2776_=_C5502 ,C2776_=_C5531 ,C2776_=_C6112 ,C2776_=_C6157 ,C2776_=_C6178 ,\nC2776_=_C6217 ,C2776_=_C6247 ,C2776_=_C6248 ,C2776_=_C6249 ,C2776_=_C6250 ,C2776_=_C6252 ,\nC2776_=_C6253 ,C2776_=_C6254 ,C2776_=_C6255 ,C2776_=_C6256 ,C2776_=_C6257 ,C2776_=_C6258 ,\nC2776_=_C6259 ,C2776_=_C6260 ,C2776_=_C6261 ,C2776_=_C6262 ,C2776_=_C6264 ,C2776_=_C6265 ,\nC2776_=_C6266 ,C2790_=_C2829 ,C2790_=_C2868 ,C2790_=_C2895 ,C2790_=_C2901 ,C2790_=_C2908 ,\nC2790_=_C2935 ,C2790_=_C2945 ,C2790_=_C3836 ,C2790_=_C3867 ,C2790_=_C3903 ,C2790_=_C3904 ,\nC2790_=_C3905 ,C2790_=_C3906 ,C2790_=_C3907 ,C2790_=_C3908 ,C2790_=_C3911 ,C2790_=_C3912 ,\nC2790_=_C3914 ,C2790_=_C3915 ,C2790_=_C3916 ,C2799_=_C2805 ,C2799_=_C2812 ,C2799_=_C2839 ,\nC2799_=_C2849 ,C2799_=_C2883 ,C2799_=_C2922 ,C2799_=_C3800 ,C2799_=_C3824 ,C2799_=_C3848 ,\nC2799_=_C3857 ,C2799_=_C3866 ,C2799_=_C3892 ,C2799_=_C3893 ,C2799_=_C3894 ,C2799_=_C3897 ,\nC2799_=_C3898 ,C2799_=_C3900 ,C2799_=_C3901 ,C2799_=_C3902 ,C2805_=_C2812 ,C2805_=_C2839 ,\nC2805_=_C2849 ,C2805_=_C2883 ,C2805_=_C2922 ,C2805_=_C3800 ,C2805_=_C3824 ,C2805_=_C3848 ,\nC2805_=_C3857 ,C2805_=_C3866 ,C2805_=_C3892 ,C2805_=_C3893 ,C2805_=_C3894 ,C2805_=_C3897 ,\nC2805_=_C3898 ,C2805_=_C3900 ,C2805_=_C3901 ,C2805_=_C3902 ,C2812_=_C2813 ,C2812_=_C2814 ,\nC2812_=_C2815 ,C2812_=_C2816 ,C2812_=_C2839 ,C2812_=_C2849 ,C2812_=_C2883 ,C2812_=_C2922 ,\nC2812_=_C3800 ,C2812_=_C3824 ,C2812_=_C3848 ,C2812_=_C3857 ,C2812_=_C3866 ,C2812_=_C3892 ,\nC2812_=_C3893 ,C2812_=_C3894 ,C2812_=_C3897 ,C2812_=_C3898 ,C2812_=_C3900 ,C2812_=_C3901 ,\nC2812_=_C3902 ,C2813_=_C2814 ,C2813_=_C2815 ,C2813_=_C2816 ,C2813_=_C3831 ,C2813_=_C3845 ,\nC2813_=_C3855 ,C2813_=_C3864 ,C2813_=_C3879 ,C2813_=_C4591 ,C2813_=_C4599 ,C2813_=_C4626 ,\nC2813_=_C4634 ,C2813_=_C5459 ,C2813_=_C5465 ,C2813_=_C5486 ,C2813_=_C5492 ,C2813_=_C5499 ,\nC2813_=_C5528 ,C2813_=_C6094 ,C2813_=_C6125 ,C2813_=_C6136 ,C2813_=_C6153 ,C2813_=_C6172 ,\nC2813_=_C6181 ,C2813_=_C6184 ,C2813_=_C6187 ,C2813_=_C6189 ,C2813_=_C6191 ,C2813_=_C6192 ,\nC2813_=_C6193 ,C2813_=_C6194 ,C2813_=_C6195 ,C2813_=_C6196 ,C2813_=_C6197 ,C2814_=_C2815 ,\nC2814_=_C2816 ,C2814_=_C3815 ,C2814_=_C3923 ,C2814_=_C3932 ,C2814_=_C4577 ,C2814_=_C4614 ,\nC2814_=_C5447 ,C2814_=_C5476 ,C2814_=_C5515 ,C2814_=_C5521 ,C2814_=_C5542 ,C2814_=_C5548 ,\nC2814_=_C6108 ,C2814_=_C6155 ,C2814_=_C6175 ,C2814_=_C6198 ,C2814_=_C6201 ,C2814_=_C6203 ,\nC2814_=_C6205 ,C2814_=_C6206 ,C2814_=_C6207 ,C2814_=_C6209 ,C2814_=_C6210 ,C2814_=_C6211 ,\nC2814_=_C6212 ,C2814_=_C6213 ,C2814_=_C6214 ,C2814_=_C6215 ,C2815_=_C2816 ,C2815_=_C3817 ,\nC2815_=_C3881 ,C2815_=_C4579 ,C2815_=_C4616 ,C2815_=_C5449 ,C2815_=_C5478 ,C2815_=_C5501 ,\nC2815_=_C5530 ,C2815_=_C6095 ,C2815_=_C6110 ,C2815_=_C6126 ,C2815_=_C6137 ,C2815_=_C6177 ,\nC2815_=_C6216 ,C2815_=_C6230 ,C2815_=_C6231 ,C2815_=_C6232 ,C2815_=_C6233 ,C2815_=_C6234 ,\nC2815_=_C6235 ,C2815_=_C6236 ,C2815_=_C6237 ,C2815_=_C6238 ,C2815_=_C6239 ,C2815_=_C6240 ,\nC2815_=_C6241 ,C2815_=_C6242 ,C2815_=_C6244 ,C2815_=_C6245 ,C2815_=_C6246 ,C2816_=_C3818 ,\nC2816_=_C3882 ,C2816_=_C4580 ,C2816_=_C4617 ,C2816_=_C5450 ,C2816_=_C5479 ,C2816_=_C5502 ,\nC2816_=_C5531 ,C2816_=_C6112 ,C2816_=_C6157 ,C2816_=_C6178 ,C2816_=_C6217 ,C2816_=_C6247 ,\nC2816_=_C6248 ,C2816_=_C6249 ,C2816_=_C6250 ,C2816_=_C6252 ,C2816_=_C6253 ,C2816_=_C6254 ,\nC2816_=_C6255 ,C2816_=_C6256 ,C2816_=_C6257 ,C2816_=_C6258 ,C2816_=_C6259 ,C2816_=_C6260 ,\nC2816_=_C6261 ,C2816_=_C6262 ,C2816_=_C6264 ,C2816_=_C6265 ,C2816_=_C6266 ,C2829_=_C2868 ,\nC2829_=_C2895 ,C2829_=_C2901 ,C2829_=_C2908 ,C2829_=_C2935 ,C2829_=_C2945 ,C2829_=_C3836 ,\nC2829_=_C3867 ,C2829_=_C3903 ,C2829_=_C3904 ,C2829_=_C3905 ,C2829_=_C3906 ,C2829_=_C3907 ,\nC2829_=_C3908 ,C2829_=_C3911 ,C2829_=_C3912 ,C2829_=_C3914 ,C2829_=_C3915 ,C2829_=_C3916 ,\nC2839_=_C2849 ,C2839_=_C2883 ,C2839_=_C2922 ,C2839_=_C3800 ,C2839_=_C3824 ,C2839_=_C3848 ,\nC2839_=_C3857 ,C2839_=_C3866 ,C2839_=_C3892 ,C2839_=_C3893 ,C2839_=_C3894 ,C2839_=_C3897 ,\nC2839_=_C3898 ,C2839_=_C3900 ,C2839_=_C3901 ,C2839_=_C3902 ,C2849_=_C2883 ,C2849_=_C2922 ,\nC2849_=_C3800 ,C2849_=_C3824 ,C2849_=_C3848 ,C2849_=_C3857 ,C2849_=_C3866 ,C2849_=_C3892 ,\nC2849_=_C3893 ,C2849_=_C3894 ,C2849_=_C3897 ,C2849_=_C3898 ,C2849_=_C3900 ,C2849_=_C3901 ,\nC2849_=_C3902 ,C2868_=_C2895 ,C2868_=_C2901 ,C2868_=_C2908 ,C2868_=_C2935 ,C2868_=_C2945 ,\nC2868_=_C3836 ,C2868_=_C3867 ,C2868_=_C3903 ,C2868_=_C3904 ,C2868_=_C3905 ,C2868_=_C3906 ,\nC2868_=_C3907 ,C2868_=_C3908 ,C2868_=_C3911 ,C2868_=_C3912 ,C2868_=_C3914 ,C2868_=_C3915 ,\nC2868_=_C3916 ,C2883_=_C2922 ,C2883_=_C3800 ,C2883_=_C3824 ,C2883_=_C3848 ,C2883_=_C3857 ,\nC2883_=_C3866 ,C2883_=_C3892 ,C2883_=_C3893 ,C2883_=_C3894 ,C2883_=_C3897 ,C2883_=_C3898 ,\nC2883_=_C3900 ,C2883_=_C3901 ,C2883_=_C3902 ,C2895_=_C2901 ,C2895_=_C2908 ,C2895_=_C2935 ,\nC2895_=_C2945 ,C2895_=_C3836 ,C2895_=_C3867 ,C2895_=_C3903 ,C2895_=_C3904 ,C2895_=_C3905 ,\nC2895_=_C3906 ,C2895_=_C3907 ,C2895_=_C3908 ,C2895_=_C3911 ,C2895_=_C3912 ,C2895_=_C3914 ,\nC2895_=_C3915 ,C2895_=_C3916 ,C2901_=_C2908 ,C2901_=_C2935 ,C2901_=_C2945 ,C2901_=_C3836 ,\nC2901_=_C3867 ,C2901_=_C3903 ,C2901_=_C3904 ,C2901_=_C3905 ,C2901_=_C3906 ,C2901_=_C3907 ,\nC2901_=_C3908 ,C2901_=_C3911 ,C2901_=_C3912 ,C2901_=_C3914 ,C2901_=_C3915 ,C2901_=_C3916 ,\nC2908_=_C2935 ,C2908_=_C2945 ,C2908_=_C3836 ,C2908_=_C3867 ,C2908_=_C3903 ,C2908_=_C3904 ,\nC2908_=_C3905 ,C2908_=_C3906 ,C2908_=_C3907 ,C2908_=_C3908 ,C2908_=_C3911 ,C2908_=_C3912 ,\nC2908_=_C3914 ,C2908_=_C3915 ,C2908_=_C3916 ,C2922_=_C3800 ,C2922_=_C3824 ,C2922_=_C3848 ,\nC2922_=_C3857 ,C2922_=_C3866 ,C2922_=_C3892 ,C2922_=_C3893 ,C2922_=_C3894 ,C2922_=_C3897 ,\nC2922_=_C3898 ,C2922_=_C3900 ,C2922_=_C3901 ,C2922_=_C3902 ,C2935_=_C2945 ,C2935_=_C3836 ,\nC2935_=_C3867 ,C2935_=_C3903 ,C2935_=_C3904 ,C2935_=_C3905 ,C2935_=_C3906 ,C2935_=_C3907 ,\nC2935_=_C3908 ,C2935_=_C3911 ,C2935_=_C3912 ,C2935_=_C3914 ,C2935_=_C3915 ,C2935_=_C3916 ,\nC2945_=_C3836 ,C2945_=_C3867 ,C2945_=_C3903 ,C2945_=_C3904 ,C2945_=_C3905 ,C2945_=_C3906 ,\nC2945_=_C3907 ,C2945_=_C3908 ,C2945_=_C3911 ,C2945_=_C3912 ,C2945_=_C3914 ,C2945_=_C3915 ,\nC2945_=_C3916 ,C3800_=_C3815 ,C3800_=_C3817 ,C3800_=_C3818 ,C3800_=_C3824 ,C3800_=_C3848 ,\nC3800_=_C3857 ,C3800_=_C3866 ,C3800_=_C3892 ,C3800_=_C3893 ,C3800_=_C3894 ,C3800_=_C3897 ,\nC3800_=_C3898 ,C3800_=_C3900 ,C3800_=_C3901 ,C3800_=_C3902 ,C3815_=_C3817</w:t>
      </w:r>
    </w:p>
    <w:p>
      <w:pPr>
        <w:pStyle w:val="PreformattedText"/>
        <w:bidi w:val="0"/>
        <w:spacing w:before="0" w:after="0"/>
        <w:jc w:val="left"/>
        <w:rPr/>
      </w:pPr>
      <w:r>
        <w:rPr/>
        <w:t xml:space="preserve"> </w:t>
      </w:r>
      <w:r>
        <w:rPr/>
        <w:t>,C3815_=_C3818 ,\nC3815_=_C3923 ,C3815_=_C3932 ,C3815_=_C4577 ,C3815_=_C4614 ,C3815_=_C5447 ,C3815_=_C5476 ,\nC3815_=_C5515 ,C3815_=_C5521 ,C3815_=_C5542 ,C3815_=_C5548 ,C3815_=_C6108 ,C3815_=_C6155 ,\nC3815_=_C6175 ,C3815_=_C6198 ,C3815_=_C6201 ,C3815_=_C6203 ,C3815_=_C6205 ,C3815_=_C6206 ,\nC3815_=_C6207 ,C3815_=_C6209 ,C3815_=_C6210 ,C3815_=_C6211 ,C3815_=_C6212 ,C3815_=_C6213 ,\nC3815_=_C6214 ,C3815_=_C6215 ,C3817_=_C3818 ,C3817_=_C3881 ,C3817_=_C4579 ,C3817_=_C4616 ,\nC3817_=_C5449 ,C3817_=_C5478 ,C3817_=_C5501 ,C3817_=_C5530 ,C3817_=_C6095 ,C3817_=_C6110 ,\nC3817_=_C6126 ,C3817_=_C6137 ,C3817_=_C6177 ,C3817_=_C6216 ,C3817_=_C6230 ,C3817_=_C6231 ,\nC3817_=_C6232 ,C3817_=_C6233 ,C3817_=_C6234 ,C3817_=_C6235 ,C3817_=_C6236 ,C3817_=_C6237 ,\nC3817_=_C6238 ,C3817_=_C6239 ,C3817_=_C6240 ,C3817_=_C6241 ,C3817_=_C6242 ,C3817_=_C6244 ,\nC3817_=_C6245 ,C3817_=_C6246 ,C3818_=_C3882 ,C3818_=_C4580 ,C3818_=_C4617 ,C3818_=_C5450 ,\nC3818_=_C5479 ,C3818_=_C5502 ,C3818_=_C5531 ,C3818_=_C6112 ,C3818_=_C6157 ,C3818_=_C6178 ,\nC3818_=_C6217 ,C3818_=_C6247 ,C3818_=_C6248 ,C3818_=_C6249 ,C3818_=_C6250 ,C3818_=_C6252 ,\nC3818_=_C6253 ,C3818_=_C6254 ,C3818_=_C6255 ,C3818_=_C6256 ,C3818_=_C6257 ,C3818_=_C6258 ,\nC3818_=_C6259 ,C3818_=_C6260 ,C3818_=_C6261 ,C3818_=_C6262 ,C3818_=_C6264 ,C3818_=_C6265 ,\nC3818_=_C6266 ,C3824_=_C3831 ,C3824_=_C3848 ,C3824_=_C3857 ,C3824_=_C3866 ,C3824_=_C3892 ,\nC3824_=_C3893 ,C3824_=_C3894 ,C3824_=_C3897 ,C3824_=_C3898 ,C3824_=_C3900 ,C3824_=_C3901 ,\nC3824_=_C3902 ,C3831_=_C3845 ,C3831_=_C3855 ,C3831_=_C3864 ,C3831_=_C3879 ,C3831_=_C4591 ,\nC3831_=_C4599 ,C3831_=_C4626 ,C3831_=_C4634 ,C3831_=_C5459 ,C3831_=_C5465 ,C3831_=_C5486 ,\nC3831_=_C5492 ,C3831_=_C5499 ,C3831_=_C5528 ,C3831_=_C6094 ,C3831_=_C6125 ,C3831_=_C6136 ,\nC3831_=_C6153 ,C3831_=_C6172 ,C3831_=_C6181 ,C3831_=_C6184 ,C3831_=_C6187 ,C3831_=_C6189 ,\nC3831_=_C6191 ,C3831_=_C6192 ,C3831_=_C6193 ,C3831_=_C6194 ,C3831_=_C6195 ,C3831_=_C6196 ,\nC3831_=_C6197 ,C3836_=_C3845 ,C3836_=_C3867 ,C3836_=_C3903 ,C3836_=_C3904 ,C3836_=_C3905 ,\nC3836_=_C3906 ,C3836_=_C3907 ,C3836_=_C3908 ,C3836_=_C3911 ,C3836_=_C3912 ,C3836_=_C3914 ,\nC3836_=_C3915 ,C3836_=_C3916 ,C3845_=_C3855 ,C3845_=_C3864 ,C3845_=_C3879 ,C3845_=_C4591 ,\nC3845_=_C4599 ,C3845_=_C4626 ,C3845_=_C4634 ,C3845_=_C5459 ,C3845_=_C5465 ,C3845_=_C5486 ,\nC3845_=_C5492 ,C3845_=_C5499 ,C3845_=_C5528 ,C3845_=_C6094 ,C3845_=_C6125 ,C3845_=_C6136 ,\nC3845_=_C6153 ,C3845_=_C6172 ,C3845_=_C6181 ,C3845_=_C6184 ,C3845_=_C6187 ,C3845_=_C6189 ,\nC3845_=_C6191 ,C3845_=_C6192 ,C3845_=_C6193 ,C3845_=_C6194 ,C3845_=_C6195 ,C3845_=_C6196 ,\nC3845_=_C6197 ,C3848_=_C3855 ,C3848_=_C3857 ,C3848_=_C3866 ,C3848_=_C3892 ,C3848_=_C3893 ,\nC3848_=_C3894 ,C3848_=_C3897 ,C3848_=_C3898 ,C3848_=_C3900 ,C3848_=_C3901 ,C3848_=_C3902 ,\nC3855_=_C3864 ,C3855_=_C3879 ,C3855_=_C4591 ,C3855_=_C4599 ,C3855_=_C4626 ,C3855_=_C4634 ,\nC3855_=_C5459 ,C3855_=_C5465 ,C3855_=_C5486 ,C3855_=_C5492 ,C3855_=_C5499 ,C3855_=_C5528 ,\nC3855_=_C6094 ,C3855_=_C6125 ,C3855_=_C6136 ,C3855_=_C6153 ,C3855_=_C6172 ,C3855_=_C6181 ,\nC3855_=_C6184 ,C3855_=_C6187 ,C3855_=_C6189 ,C3855_=_C6191 ,C3855_=_C6192 ,C3855_=_C6193 ,\nC3855_=_C6194 ,C3855_=_C6195 ,C3855_=_C6196 ,C3855_=_C6197 ,C3857_=_C3864 ,C3857_=_C3866 ,\nC3857_=_C3892 ,C3857_=_C3893 ,C3857_=_C3894 ,C3857_=_C3897 ,C3857_=_C3898 ,C3857_=_C3900 ,\nC3857_=_C3901 ,C3857_=_C3902 ,C3864_=_C3879 ,C3864_=_C4591 ,C3864_=_C4599 ,C3864_=_C4626 ,\nC3864_=_C4634 ,C3864_=_C5459 ,C3864_=_C5465 ,C3864_=_C5486 ,C3864_=_C5492 ,C3864_=_C5499 ,\nC3864_=_C5528 ,C3864_=_C6094 ,C3864_=_C6125 ,C3864_=_C6136 ,C3864_=_C6153 ,C3864_=_C6172 ,\nC3864_=_C6181 ,C3864_=_C6184 ,C3864_=_C6187 ,C3864_=_C6189 ,C3864_=_C6191 ,C3864_=_C6192 ,\nC3864_=_C6193 ,C3864_=_C6194 ,C3864_=_C6195 ,C3864_=_C6196 ,C3864_=_C6197 ,C3866_=_C3867 ,\nC3866_=_C3871 ,C3866_=_C3872 ,C3866_=_C3873 ,C3866_=_C3874 ,C3866_=_C3879 ,C3866_=_C3881 ,\nC3866_=_C3882 ,C3866_=_C3892 ,C3866_=_C3893 ,C3866_=_C3894 ,C3866_=_C3897 ,C3866_=_C3898 ,\nC3866_=_C3900 ,C3866_=_C3901 ,C3866_=_C3902 ,C3867_=_C3871 ,C3867_=_C3872 ,C3867_=_C3873 ,\nC3867_=_C3874 ,C3867_=_C3879 ,C3867_=_C3881 ,C3867_=_C3882 ,C3867_=_C3903 ,C3867_=_C3904 ,\nC3867_=_C3905 ,C3867_=_C3906 ,C3867_=_C3907 ,C3867_=_C3908 ,C3867_=_C3911 ,C3867_=_C3912 ,\nC3867_=_C3914 ,C3867_=_C3915 ,C3867_=_C3916 ,C3871_=_C3872 ,C3871_=_C3873 ,C3871_=_C3874 ,\nC3871_=_C3879 ,C3871_=_C3881 ,C3871_=_C3882 ,C3871_=_C4629 ,C3871_=_C4661 ,C3871_=_C4662 ,\nC3871_=_C4664 ,C3871_=_C4665 ,C3871_=_C4666 ,C3872_=_C3873 ,C3872_=_C3874 ,C3872_=_C3879 ,\nC3872_=_C3881 ,C3872_=_C3882 ,C3872_=_C4603 ,C3872_=_C4621 ,C3872_=_C4669 ,C3872_=_C4670 ,\nC3872_=_C4672 ,C3872_=_C4673 ,C3872_=_C4674 ,C3873_=_C3874 ,C3873_=_C3879 ,C3873_=_C3881 ,\nC3873_=_C3882 ,C3873_=_C4695 ,C3873_=_C4696 ,C3873_=_C4697 ,C3873_=_C4699 ,C3873_=_C4700 ,\nC3873_=_C4701 ,C3874_=_C3879 ,C3874_=_C3881 ,C3874_=_C3882 ,C3874_=_C4702 ,C3874_=_C4703 ,\nC3874_=_C4704 ,C3874_=_C4705 ,C3874_=_C4707 ,C3874_=_C4708 ,C3874_=_C4709 ,C3879_=_C3881 ,\nC3879_=_C3882 ,C3879_=_C4591 ,C3879_=_C4599 ,C3879_=_C4626 ,C3879_=_C4634 ,C3879_=_C5459 ,\nC3879_=_C5465 ,C3879_=_C5486 ,C3879_=_C5492 ,C3879_=_C5499 ,C3879_=_C5528 ,C3879_=_C6094 ,\nC3879_=_C6125 ,C3879_=_C6136 ,C3879_=_C6153 ,C3879_=_C6172 ,C3879_=_C6181 ,C3879_=_C6184 ,\nC3879_=_C6187 ,C3879_=_C6189 ,C3879_=_C6191 ,C3879_=_C6192 ,C3879_=_C6193 ,C3879_=_C6194 ,\nC3879_=_C6195 ,C3879_=_C6196 ,C3879_=_C6197 ,C3881_=_C3882 ,C3881_=_C4579 ,C3881_=_C4616 ,\nC3881_=_C5449 ,C3881_=_C5478 ,C3881_=_C5501 ,C3881_=_C5530 ,C3881_=_C6095 ,C3881_=_C6110 ,\nC3881_=_C6126 ,C3881_=_C6137 ,C3881_=_C6177 ,C3881_=_C6216 ,C3881_=_C6230 ,C3881_=_C6231 ,\nC3881_=_C6232 ,C3881_=_C6233 ,C3881_=_C6234 ,C3881_=_C6235 ,C3881_=_C6236 ,C3881_=_C6237 ,\nC3881_=_C6238 ,C3881_=_C6239 ,C3881_=_C6240 ,C3881_=_C6241 ,C3881_=_C6242 ,C3881_=_C6244 ,\nC3881_=_C6245 ,C3881_=_C6246 ,C3882_=_C4580 ,C3882_=_C4617 ,C3882_=_C5450 ,C3882_=_C5479 ,\nC3882_=_C5502 ,C3882_=_C5531 ,C3882_=_C6112 ,C3882_=_C6157 ,C3882_=_C6178 ,C3882_=_C6217 ,\nC3882_=_C6247 ,C3882_=_C6248 ,C3882_=_C6249 ,C3882_=_C6250 ,C3882_=_C6252 ,C3882_=_C6253 ,\nC3882_=_C6254 ,C3882_=_C6255 ,C3882_=_C6256 ,C3882_=_C6257 ,C3882_=_C6258 ,C3882_=_C6259 ,\nC3882_=_C6260 ,C3882_=_C6261 ,C3882_=_C6262 ,C3882_=_C6264 ,C3882_=_C6265 ,C3882_=_C6266 ,\nC3892_=_C3893 ,C3892_=_C3894 ,C3892_=_C3897 ,C3892_=_C3898 ,C3892_=_C3900 ,C3892_=_C3901 ,\nC3892_=_C3902 ,C3892_=_C3903 ,C3892_=_C3919 ,C3892_=_C3920 ,C3892_=_C3923 ,C3893_=_C3894 ,\nC3893_=_C3897 ,C3893_=_C3898 ,C3893_=_C3900 ,C3893_=_C3901 ,C3893_=_C3902 ,C3893_=_C3904 ,\nC3893_=_C3928 ,C3893_=_C3929 ,C3893_=_C3932 ,C3894_=_C3897 ,C3894_=_C3898 ,C3894_=_C3900 ,\nC3894_=_C3901 ,C3894_=_C3902 ,C3897_=_C3898 ,C3897_=_C3900 ,C3897_=_C3901 ,C3897_=_C3902 ,\nC3897_=_C3911 ,C3897_=_C4661 ,C3897_=_C4669 ,C3897_=_C4696 ,C3897_=_C4704 ,C3897_=_C5499 ,\nC3897_=_C5501 ,C3897_=_C5502 ,C3898_=_C3900 ,C3898_=_C3901 ,C3898_=_C3902 ,C3898_=_C3912 ,\nC3898_=_C4662 ,C3898_=_C4670 ,C3898_=_C4697 ,C3898_=_C4705 ,C3898_=_C5528 ,C3898_=_C5530 ,\nC3898_=_C5531 ,C3900_=_C3901 ,C3900_=_C3902 ,C3900_=_C3914 ,C3900_=_C4664 ,C3900_=_C4672 ,\nC3900_=_C4699 ,C3900_=_C4707 ,C3900_=_C6187 ,C3900_=_C6231 ,C3900_=_C6248 ,C3901_=_C3902 ,\nC3901_=_C3915 ,C3901_=_C4665 ,C3901_=_C4673 ,C3901_=_C4700 ,C3901_=_C4708 ,C3901_=_C6191 ,\nC3901_=_C6233 ,C3901_=_C6250 ,C3902_=_C3916 ,C3902_=_C4666 ,C3902_=_C4674 ,C3902_=_C4701 ,\nC3902_=_C4709 ,C3902_=_C6193 ,C3902_=_C6235 ,C3902_=_C6255 ,C3903_=_C3904 ,C3903_=_C3905 ,\nC3903_=_C3906 ,C3903_=_C3907 ,C3903_=_C3908 ,C3903_=_C3911 ,C3903_=_C3912 ,C3903_=_C3914 ,\nC3903_=_C3915 ,C3903_=_C3916 ,C3903_=_C3919 ,C3903_=_C3920 ,C3903_=_C3923 ,C3904_=_C3905 ,\nC3904_=_C3906 ,C3904_=_C3907 ,C3904_=_C3908 ,C3904_=_C3911 ,C3904_=_C3912 ,C3904_=_C3914 ,\nC3904_=_C3915 ,C3904_=_C3916 ,C3904_=_C3928 ,C3904_=_C3929 ,C3904_=_C3932 ,C3905_=_C3906 ,\nC3905_=_C3907 ,C3905_=_C3908 ,C3905_=_C3911 ,C3905_=_C3912 ,C3905_=_C3914 ,C3905_=_C3915 ,\nC3905_=_C3916 ,C3906_=_C3907 ,C3906_=_C3908 ,C3906_=_C3911 ,C3906_=_C3912 ,C3906_=_C3914 ,\nC3906_=_C3915 ,C3906_=_C3916 ,C3907_=_C3908 ,C3907_=_C3911 ,C3907_=_C3912 ,C3907_=_C3914 ,\nC3907_=_C3915 ,C3907_=_C3916 ,C3908_=_C3911 ,C3908_=_C3912 ,C3908_=_C3914 ,C3908_=_C3915 ,\nC3908_=_C3916 ,C3911_=_C3912 ,C3911_=_C3914 ,C3911_=_C3915 ,C3911_=_C3916 ,C3911_=_C4661 ,\nC3911_=_C4669 ,C3911_=_C4696 ,C3911_=_C4704 ,C3911_=_C5499 ,C3911_=_C5501 ,C3911_=_C5502 ,\nC3912_=_C3914 ,C3912_=_C3915 ,C3912_=_C3916 ,C3912_=_C4662 ,C3912_=_C4670 ,C3912_=_C4697 ,\nC3912_=_C4705 ,C3912_=_C5528 ,C3912_=_C5530 ,C3912_=_C5531 ,C3914_=_C3915 ,C3914_=_C3916 ,\nC3914_=_C4664 ,C3914_=_C4672 ,C3914_=_C4699 ,C3914_=_C4707 ,C3914_=_C6187 ,C3914_=_C6231 ,\nC3914_=_C6248 ,C3915_=_C3916 ,C3915_=_C4665 ,C3915_=_C4673 ,C3915_=_C4700 ,C3915_=_C4708 ,\nC3915_=_C6191 ,C3915_=_C6233 ,C3915_=_C6250 ,C3916_=_C4666 ,C3916_=_C4674 ,C3916_=_C4701 ,\nC3916_=_C4709 ,C3916_=_C6193 ,C3916_=_C6235 ,C3916_=_C6255 ,C3919_=_C3920 ,C3919_=_C3923 ,\nC3919_=_C3928 ,C3919_=_C4628 ,C3919_=_C4641 ,C3919_=_C4642 ,C3919_=_C4643 ,C3919_=_C4644 ,\nC3919_=_C4646 ,C3919_=_C4649 ,C3919_=_C4650 ,C3919_=_C4651 ,C3919_=_C4652 ,C3919_=_C4653 ,\nC3919_=_C4654 ,C3919_=_C4655 ,C3919_=_C4656 ,C3920_=_C3923 ,C3920_=_C3929 ,C3920_=_C4677 ,\nC3920_=_C4678 ,C3920_=_C4679 ,C3920_=_C4680 ,C3920_=_C4681 ,C3920_=_C4683 ,C3920_=_C4686 ,\nC3920_=_C4687 ,C3920_=_C4688 ,C3920_=_C4689 ,C3920_=_C4690 ,C3920_=_C4691 ,C3920_=_C4692 ,\nC3920_=_C4693 ,C3923_=_C3932 ,C3923_=_C4577 ,C3923_=_C4614 ,C3923_=_C5447 ,C3923_=_C5476 ,\nC3923_=_C5515 ,C3923_=_C5521 ,C3923_=_C5542 ,C3923_=_C5548 ,C3923_=_C6108 ,C3923_=_C6155 ,\nC3923_=_C6175 ,C3923_=_C6198 ,C3923_=_C6201 ,C3923_=_C6203 ,C3923_=_C6205 ,C3923_=_C6206 ,\nC3923_=_C6207 ,C3923_=_C6209 ,C3923_=_C6210 ,C3923_=_C6211 ,C3923_=_C6212 ,C3923_=_C6213 ,\nC3923_=_C6214 ,C3923_=_C6215 ,C3928_=_C3929 ,C3928_=_C3932 ,C3928_=_C4628 ,C3928_=_C4641 ,\nC3928_=_C4642 ,C3928_=_C4643 ,C3928_=_C4644</w:t>
      </w:r>
    </w:p>
    <w:p>
      <w:pPr>
        <w:pStyle w:val="PreformattedText"/>
        <w:bidi w:val="0"/>
        <w:spacing w:before="0" w:after="0"/>
        <w:jc w:val="left"/>
        <w:rPr/>
      </w:pPr>
      <w:r>
        <w:rPr/>
        <w:t xml:space="preserve"> </w:t>
      </w:r>
      <w:r>
        <w:rPr/>
        <w:t>,C3928_=_C4646 ,C3928_=_C4649 ,C3928_=_C4650 ,\nC3928_=_C4651 ,C3928_=_C4652 ,C3928_=_C4653 ,C3928_=_C4654 ,C3928_=_C4655 ,C3928_=_C4656 ,\nC3929_=_C3932 ,C3929_=_C4677 ,C3929_=_C4678 ,C3929_=_C4679 ,C3929_=_C4680 ,C3929_=_C4681 ,\nC3929_=_C4683 ,C3929_=_C4686 ,C3929_=_C4687 ,C3929_=_C4688 ,C3929_=_C4689 ,C3929_=_C4690 ,\nC3929_=_C4691 ,C3929_=_C4692 ,C3929_=_C4693 ,C3932_=_C4577 ,C3932_=_C4614 ,C3932_=_C5447 ,\nC3932_=_C5476 ,C3932_=_C5515 ,C3932_=_C5521 ,C3932_=_C5542 ,C3932_=_C5548 ,C3932_=_C6108 ,\nC3932_=_C6155 ,C3932_=_C6175 ,C3932_=_C6198 ,C3932_=_C6201 ,C3932_=_C6203 ,C3932_=_C6205 ,\nC3932_=_C6206 ,C3932_=_C6207 ,C3932_=_C6209 ,C3932_=_C6210 ,C3932_=_C6211 ,C3932_=_C6212 ,\nC3932_=_C6213 ,C3932_=_C6214 ,C3932_=_C6215 ,C4577_=_C4579 ,C4577_=_C4580 ,C4577_=_C4614 ,\nC4577_=_C5447 ,C4577_=_C5476 ,C4577_=_C5515 ,C4577_=_C5521 ,C4577_=_C5542 ,C4577_=_C5548 ,\nC4577_=_C6108 ,C4577_=_C6155 ,C4577_=_C6175 ,C4577_=_C6198 ,C4577_=_C6201 ,C4577_=_C6203 ,\nC4577_=_C6205 ,C4577_=_C6206 ,C4577_=_C6207 ,C4577_=_C6209 ,C4577_=_C6210 ,C4577_=_C6211 ,\nC4577_=_C6212 ,C4577_=_C6213 ,C4577_=_C6214 ,C4577_=_C6215 ,C4579_=_C4580 ,C4579_=_C4616 ,\nC4579_=_C5449 ,C4579_=_C5478 ,C4579_=_C5501 ,C4579_=_C5530 ,C4579_=_C6095 ,C4579_=_C6110 ,\nC4579_=_C6126 ,C4579_=_C6137 ,C4579_=_C6177 ,C4579_=_C6216 ,C4579_=_C6230 ,C4579_=_C6231 ,\nC4579_=_C6232 ,C4579_=_C6233 ,C4579_=_C6234 ,C4579_=_C6235 ,C4579_=_C6236 ,C4579_=_C6237 ,\nC4579_=_C6238 ,C4579_=_C6239 ,C4579_=_C6240 ,C4579_=_C6241 ,C4579_=_C6242 ,C4579_=_C6244 ,\nC4579_=_C6245 ,C4579_=_C6246 ,C4580_=_C4617 ,C4580_=_C5450 ,C4580_=_C5479 ,C4580_=_C5502 ,\nC4580_=_C5531 ,C4580_=_C6112 ,C4580_=_C6157 ,C4580_=_C6178 ,C4580_=_C6217 ,C4580_=_C6247 ,\nC4580_=_C6248 ,C4580_=_C6249 ,C4580_=_C6250 ,C4580_=_C6252 ,C4580_=_C6253 ,C4580_=_C6254 ,\nC4580_=_C6255 ,C4580_=_C6256 ,C4580_=_C6257 ,C4580_=_C6258 ,C4580_=_C6259 ,C4580_=_C6260 ,\nC4580_=_C6261 ,C4580_=_C6262 ,C4580_=_C6264 ,C4580_=_C6265 ,C4580_=_C6266 ,C4591_=_C4599 ,\nC4591_=_C4626 ,C4591_=_C4634 ,C4591_=_C5459 ,C4591_=_C5465 ,C4591_=_C5486 ,C4591_=_C5492 ,\nC4591_=_C5499 ,C4591_=_C5528 ,C4591_=_C6094 ,C4591_=_C6125 ,C4591_=_C6136 ,C4591_=_C6153 ,\nC4591_=_C6172 ,C4591_=_C6181 ,C4591_=_C6184 ,C4591_=_C6187 ,C4591_=_C6189 ,C4591_=_C6191 ,\nC4591_=_C6192 ,C4591_=_C6193 ,C4591_=_C6194 ,C4591_=_C6195 ,C4591_=_C6196 ,C4591_=_C6197 ,\nC4599_=_C4626 ,C4599_=_C4634 ,C4599_=_C5459 ,C4599_=_C5465 ,C4599_=_C5486 ,C4599_=_C5492 ,\nC4599_=_C5499 ,C4599_=_C5528 ,C4599_=_C6094 ,C4599_=_C6125 ,C4599_=_C6136 ,C4599_=_C6153 ,\nC4599_=_C6172 ,C4599_=_C6181 ,C4599_=_C6184 ,C4599_=_C6187 ,C4599_=_C6189 ,C4599_=_C6191 ,\nC4599_=_C6192 ,C4599_=_C6193 ,C4599_=_C6194 ,C4599_=_C6195 ,C4599_=_C6196 ,C4599_=_C6197 ,\nC4603_=_C4614 ,C4603_=_C4616 ,C4603_=_C4617 ,C4603_=_C4621 ,C4603_=_C4669 ,C4603_=_C4670 ,\nC4603_=_C4672 ,C4603_=_C4673 ,C4603_=_C4674 ,C4614_=_C4616 ,C4614_=_C4617 ,C4614_=_C5447 ,\nC4614_=_C5476 ,C4614_=_C5515 ,C4614_=_C5521 ,C4614_=_C5542 ,C4614_=_C5548 ,C4614_=_C6108 ,\nC4614_=_C6155 ,C4614_=_C6175 ,C4614_=_C6198 ,C4614_=_C6201 ,C4614_=_C6203 ,C4614_=_C6205 ,\nC4614_=_C6206 ,C4614_=_C6207 ,C4614_=_C6209 ,C4614_=_C6210 ,C4614_=_C6211 ,C4614_=_C6212 ,\nC4614_=_C6213 ,C4614_=_C6214 ,C4614_=_C6215 ,C4616_=_C4617 ,C4616_=_C5449 ,C4616_=_C5478 ,\nC4616_=_C5501 ,C4616_=_C5530 ,C4616_=_C6095 ,C4616_=_C6110 ,C4616_=_C6126 ,C4616_=_C6137 ,\nC4616_=_C6177 ,C4616_=_C6216 ,C4616_=_C6230 ,C4616_=_C6231 ,C4616_=_C6232 ,C4616_=_C6233 ,\nC4616_=_C6234 ,C4616_=_C6235 ,C4616_=_C6236 ,C4616_=_C6237 ,C4616_=_C6238 ,C4616_=_C6239 ,\nC4616_=_C6240 ,C4616_=_C6241 ,C4616_=_C6242 ,C4616_=_C6244 ,C4616_=_C6245 ,C4616_=_C6246 ,\nC4617_=_C5450 ,C4617_=_C5479 ,C4617_=_C5502 ,C4617_=_C5531 ,C4617_=_C6112 ,C4617_=_C6157 ,\nC4617_=_C6178 ,C4617_=_C6217 ,C4617_=_C6247 ,C4617_=_C6248 ,C4617_=_C6249 ,C4617_=_C6250 ,\nC4617_=_C6252 ,C4617_=_C6253 ,C4617_=_C6254 ,C4617_=_C6255 ,C4617_=_C6256 ,C4617_=_C6257 ,\nC4617_=_C6258 ,C4617_=_C6259 ,C4617_=_C6260 ,C4617_=_C6261 ,C4617_=_C6262 ,C4617_=_C6264 ,\nC4617_=_C6265 ,C4617_=_C6266 ,C4621_=_C4626 ,C4621_=_C4669 ,C4621_=_C4670 ,C4621_=_C4672 ,\nC4621_=_C4673 ,C4621_=_C4674 ,C4626_=_C4634 ,C4626_=_C5459 ,C4626_=_C5465 ,C4626_=_C5486 ,\nC4626_=_C5492 ,C4626_=_C5499 ,C4626_=_C5528 ,C4626_=_C6094 ,C4626_=_C6125 ,C4626_=_C6136 ,\nC4626_=_C6153 ,C4626_=_C6172 ,C4626_=_C6181 ,C4626_=_C6184 ,C4626_=_C6187 ,C4626_=_C6189 ,\nC4626_=_C6191 ,C4626_=_C6192 ,C4626_=_C6193 ,C4626_=_C6194 ,C4626_=_C6195 ,C4626_=_C6196 ,\nC4626_=_C6197 ,C4628_=_C4629 ,C4628_=_C4634 ,C4628_=_C4641 ,C4628_=_C4642 ,C4628_=_C4643 ,\nC4628_=_C4644 ,C4628_=_C4646 ,C4628_=_C4649 ,C4628_=_C4650 ,C4628_=_C4651 ,C4628_=_C4652 ,\nC4628_=_C4653 ,C4628_=_C4654 ,C4628_=_C4655 ,C4628_=_C4656 ,C4629_=_C4634 ,C4629_=_C4661 ,\nC4629_=_C4662 ,C4629_=_C4664 ,C4629_=_C4665 ,C4629_=_C4666 ,C4634_=_C5459 ,C4634_=_C5465 ,\nC4634_=_C5486 ,C4634_=_C5492 ,C4634_=_C5499 ,C4634_=_C5528 ,C4634_=_C6094 ,C4634_=_C6125 ,\nC4634_=_C6136 ,C4634_=_C6153 ,C4634_=_C6172 ,C4634_=_C6181 ,C4634_=_C6184 ,C4634_=_C6187 ,\nC4634_=_C6189 ,C4634_=_C6191 ,C4634_=_C6192 ,C4634_=_C6193 ,C4634_=_C6194 ,C4634_=_C6195 ,\nC4634_=_C6196 ,C4634_=_C6197 ,C4641_=_C4642 ,C4641_=_C4643 ,C4641_=_C4644 ,C4641_=_C4646 ,\nC4641_=_C4649 ,C4641_=_C4650 ,C4641_=_C4651 ,C4641_=_C4652 ,C4641_=_C4653 ,C4641_=_C4654 ,\nC4641_=_C4655 ,C4641_=_C4656 ,C4641_=_C4678 ,C4641_=_C5515 ,C4642_=_C4643 ,C4642_=_C4644 ,\nC4642_=_C4646 ,C4642_=_C4649 ,C4642_=_C4650 ,C4642_=_C4651 ,C4642_=_C4652 ,C4642_=_C4653 ,\nC4642_=_C4654 ,C4642_=_C4655 ,C4642_=_C4656 ,C4642_=_C4679 ,C4642_=_C5521 ,C4643_=_C4644 ,\nC4643_=_C4646 ,C4643_=_C4649 ,C4643_=_C4650 ,C4643_=_C4651 ,C4643_=_C4652 ,C4643_=_C4653 ,\nC4643_=_C4654 ,C4643_=_C4655 ,C4643_=_C4656 ,C4643_=_C4680 ,C4643_=_C5542 ,C4644_=_C4646 ,\nC4644_=_C4649 ,C4644_=_C4650 ,C4644_=_C4651 ,C4644_=_C4652 ,C4644_=_C4653 ,C4644_=_C4654 ,\nC4644_=_C4655 ,C4644_=_C4656 ,C4644_=_C4681 ,C4644_=_C5548 ,C4646_=_C4649 ,C4646_=_C4650 ,\nC4646_=_C4651 ,C4646_=_C4652 ,C4646_=_C4653 ,C4646_=_C4654 ,C4646_=_C4655 ,C4646_=_C4656 ,\nC4646_=_C4683 ,C4646_=_C6184 ,C4646_=_C6198 ,C4646_=_C6216 ,C4646_=_C6217 ,C4649_=_C4650 ,\nC4649_=_C4651 ,C4649_=_C4652 ,C4649_=_C4653 ,C4649_=_C4654 ,C4649_=_C4655 ,C4649_=_C4656 ,\nC4649_=_C4686 ,C4649_=_C6201 ,C4649_=_C6230 ,C4649_=_C6247 ,C4650_=_C4651 ,C4650_=_C4652 ,\nC4650_=_C4653 ,C4650_=_C4654 ,C4650_=_C4655 ,C4650_=_C4656 ,C4650_=_C4687 ,C4650_=_C6189 ,\nC4650_=_C6203 ,C4650_=_C6232 ,C4650_=_C6249 ,C4651_=_C4652 ,C4651_=_C4653 ,C4651_=_C4654 ,\nC4651_=_C4655 ,C4651_=_C4656 ,C4651_=_C4688 ,C4651_=_C6205 ,C4651_=_C6252 ,C4652_=_C4653 ,\nC4652_=_C4654 ,C4652_=_C4655 ,C4652_=_C4656 ,C4652_=_C4689 ,C4652_=_C6206 ,C4652_=_C6253 ,\nC4653_=_C4654 ,C4653_=_C4655 ,C4653_=_C4656 ,C4653_=_C4690 ,C4653_=_C6192 ,C4653_=_C6207 ,\nC4653_=_C6234 ,C4654_=_C4655 ,C4654_=_C4656 ,C4654_=_C4691 ,C4654_=_C6209 ,C4654_=_C6254 ,\nC4655_=_C4656 ,C4655_=_C4692 ,C4655_=_C6210 ,C4656_=_C4693 ,C4656_=_C6211 ,C4661_=_C4662 ,\nC4661_=_C4664 ,C4661_=_C4665 ,C4661_=_C4666 ,C4661_=_C4669 ,C4661_=_C4696 ,C4661_=_C4704 ,\nC4661_=_C5499 ,C4661_=_C5501 ,C4661_=_C5502 ,C4662_=_C4664 ,C4662_=_C4665 ,C4662_=_C4666 ,\nC4662_=_C4670 ,C4662_=_C4697 ,C4662_=_C4705 ,C4662_=_C5528 ,C4662_=_C5530 ,C4662_=_C5531 ,\nC4664_=_C4665 ,C4664_=_C4666 ,C4664_=_C4672 ,C4664_=_C4699 ,C4664_=_C4707 ,C4664_=_C6187 ,\nC4664_=_C6231 ,C4664_=_C6248 ,C4665_=_C4666 ,C4665_=_C4673 ,C4665_=_C4700 ,C4665_=_C4708 ,\nC4665_=_C6191 ,C4665_=_C6233 ,C4665_=_C6250 ,C4666_=_C4674 ,C4666_=_C4701 ,C4666_=_C4709 ,\nC4666_=_C6193 ,C4666_=_C6235 ,C4666_=_C6255 ,C4669_=_C4670 ,C4669_=_C4672 ,C4669_=_C4673 ,\nC4669_=_C4674 ,C4669_=_C4696 ,C4669_=_C4704 ,C4669_=_C5499 ,C4669_=_C5501 ,C4669_=_C5502 ,\nC4670_=_C4672 ,C4670_=_C4673 ,C4670_=_C4674 ,C4670_=_C4697 ,C4670_=_C4705 ,C4670_=_C5528 ,\nC4670_=_C5530 ,C4670_=_C5531 ,C4672_=_C4673 ,C4672_=_C4674 ,C4672_=_C4699 ,C4672_=_C4707 ,\nC4672_=_C6187 ,C4672_=_C6231 ,C4672_=_C6248 ,C4673_=_C4674 ,C4673_=_C4700 ,C4673_=_C4708 ,\nC4673_=_C6191 ,C4673_=_C6233 ,C4673_=_C6250 ,C4674_=_C4701 ,C4674_=_C4709 ,C4674_=_C6193 ,\nC4674_=_C6235 ,C4674_=_C6255 ,C4677_=_C4678 ,C4677_=_C4679 ,C4677_=_C4680 ,C4677_=_C4681 ,\nC4677_=_C4683 ,C4677_=_C4686 ,C4677_=_C4687 ,C4677_=_C4688 ,C4677_=_C4689 ,C4677_=_C4690 ,\nC4677_=_C4691 ,C4677_=_C4692 ,C4677_=_C4693 ,C4677_=_C4695 ,C4678_=_C4679 ,C4678_=_C4680 ,\nC4678_=_C4681 ,C4678_=_C4683 ,C4678_=_C4686 ,C4678_=_C4687 ,C4678_=_C4688 ,C4678_=_C4689 ,\nC4678_=_C4690 ,C4678_=_C4691 ,C4678_=_C4692 ,C4678_=_C4693 ,C4678_=_C5515 ,C4679_=_C4680 ,\nC4679_=_C4681 ,C4679_=_C4683 ,C4679_=_C4686 ,C4679_=_C4687 ,C4679_=_C4688 ,C4679_=_C4689 ,\nC4679_=_C4690 ,C4679_=_C4691 ,C4679_=_C4692 ,C4679_=_C4693 ,C4679_=_C5521 ,C4680_=_C4681 ,\nC4680_=_C4683 ,C4680_=_C4686 ,C4680_=_C4687 ,C4680_=_C4688 ,C4680_=_C4689 ,C4680_=_C4690 ,\nC4680_=_C4691 ,C4680_=_C4692 ,C4680_=_C4693 ,C4680_=_C5542 ,C4681_=_C4683 ,C4681_=_C4686 ,\nC4681_=_C4687 ,C4681_=_C4688 ,C4681_=_C4689 ,C4681_=_C4690 ,C4681_=_C4691 ,C4681_=_C4692 ,\nC4681_=_C4693 ,C4681_=_C5548 ,C4683_=_C4686 ,C4683_=_C4687 ,C4683_=_C4688 ,C4683_=_C4689 ,\nC4683_=_C4690 ,C4683_=_C4691 ,C4683_=_C4692 ,C4683_=_C4693 ,C4683_=_C6184 ,C4683_=_C6198 ,\nC4683_=_C6216 ,C4683_=_C6217 ,C4686_=_C4687 ,C4686_=_C4688 ,C4686_=_C4689 ,C4686_=_C4690 ,\nC4686_=_C4691 ,C4686_=_C4692 ,C4686_=_C4693 ,C4686_=_C6201 ,C4686_=_C6230 ,C4686_=_C6247 ,\nC4687_=_C4688 ,C4687_=_C4689 ,C4687_=_C4690 ,C4687_=_C4691 ,C4687_=_C4692 ,C4687_=_C4693 ,\nC4687_=_C6189 ,C4687_=_C6203 ,C4687_=_C6232 ,C4687_=_C6249 ,C4688_=_C4689 ,C4688_=_C4690 ,\nC4688_=_C4691 ,C4688_=_C4692 ,C4688_=_C4693 ,C4688_=_C6205 ,C4688_=_C6252 ,C4689_=_C4690 ,\nC4689_=_C4691 ,C4689_=_C4692 ,C4689_=_C4693 ,C4689_=_C6206 ,C4689_=_C6253 ,C4690_=_C4691 ,\nC4690_=_C4692 ,C4690_=_C4693 ,C4690_=_C6192 ,C4690_=_C6207 ,C4690_=_C6234 ,C4691_=_C4692 ,\nC4691_=_C4693 ,C4691_=_C6209 ,C4691_=_C6254 ,C4692_=_C4693 ,C4692_=_C6210 ,C4693_=_C6211 ,\nC4695_=_C4696</w:t>
      </w:r>
    </w:p>
    <w:p>
      <w:pPr>
        <w:pStyle w:val="PreformattedText"/>
        <w:bidi w:val="0"/>
        <w:spacing w:before="0" w:after="0"/>
        <w:jc w:val="left"/>
        <w:rPr/>
      </w:pPr>
      <w:r>
        <w:rPr/>
        <w:t xml:space="preserve"> </w:t>
      </w:r>
      <w:r>
        <w:rPr/>
        <w:t>,C4695_=_C4697 ,C4695_=_C4699 ,C4695_=_C4700 ,C4695_=_C4701 ,C4696_=_C4697 ,\nC4696_=_C4699 ,C4696_=_C4700 ,C4696_=_C4701 ,C4696_=_C4704 ,C4696_=_C5499 ,C4696_=_C5501 ,\nC4696_=_C5502 ,C4697_=_C4699 ,C4697_=_C4700 ,C4697_=_C4701 ,C4697_=_C4705 ,C4697_=_C5528 ,\nC4697_=_C5530 ,C4697_=_C5531 ,C4699_=_C4700 ,C4699_=_C4701 ,C4699_=_C4707 ,C4699_=_C6187 ,\nC4699_=_C6231 ,C4699_=_C6248 ,C4700_=_C4701 ,C4700_=_C4708 ,C4700_=_C6191 ,C4700_=_C6233 ,\nC4700_=_C6250 ,C4701_=_C4709 ,C4701_=_C6193 ,C4701_=_C6235 ,C4701_=_C6255 ,C4702_=_C4703 ,\nC4702_=_C4704 ,C4702_=_C4705 ,C4702_=_C4707 ,C4702_=_C4708 ,C4702_=_C4709 ,C4703_=_C4704 ,\nC4703_=_C4705 ,C4703_=_C4707 ,C4703_=_C4708 ,C4703_=_C4709 ,C4704_=_C4705 ,C4704_=_C4707 ,\nC4704_=_C4708 ,C4704_=_C4709 ,C4704_=_C5499 ,C4704_=_C5501 ,C4704_=_C5502 ,C4705_=_C4707 ,\nC4705_=_C4708 ,C4705_=_C4709 ,C4705_=_C5528 ,C4705_=_C5530 ,C4705_=_C5531 ,C4707_=_C4708 ,\nC4707_=_C4709 ,C4707_=_C6187 ,C4707_=_C6231 ,C4707_=_C6248 ,C4708_=_C4709 ,C4708_=_C6191 ,\nC4708_=_C6233 ,C4708_=_C6250 ,C4709_=_C6193 ,C4709_=_C6235 ,C4709_=_C6255 ,C5447_=_C5449 ,\nC5447_=_C5450 ,C5447_=_C5476 ,C5447_=_C5515 ,C5447_=_C5521 ,C5447_=_C5542 ,C5447_=_C5548 ,\nC5447_=_C6108 ,C5447_=_C6155 ,C5447_=_C6175 ,C5447_=_C6198 ,C5447_=_C6201 ,C5447_=_C6203 ,\nC5447_=_C6205 ,C5447_=_C6206 ,C5447_=_C6207 ,C5447_=_C6209 ,C5447_=_C6210 ,C5447_=_C6211 ,\nC5447_=_C6212 ,C5447_=_C6213 ,C5447_=_C6214 ,C5447_=_C6215 ,C5449_=_C5450 ,C5449_=_C5478 ,\nC5449_=_C5501 ,C5449_=_C5530 ,C5449_=_C6095 ,C5449_=_C6110 ,C5449_=_C6126 ,C5449_=_C6137 ,\nC5449_=_C6177 ,C5449_=_C6216 ,C5449_=_C6230 ,C5449_=_C6231 ,C5449_=_C6232 ,C5449_=_C6233 ,\nC5449_=_C6234 ,C5449_=_C6235 ,C5449_=_C6236 ,C5449_=_C6237 ,C5449_=_C6238 ,C5449_=_C6239 ,\nC5449_=_C6240 ,C5449_=_C6241 ,C5449_=_C6242 ,C5449_=_C6244 ,C5449_=_C6245 ,C5449_=_C6246 ,\nC5450_=_C5479 ,C5450_=_C5502 ,C5450_=_C5531 ,C5450_=_C6112 ,C5450_=_C6157 ,C5450_=_C6178 ,\nC5450_=_C6217 ,C5450_=_C6247 ,C5450_=_C6248 ,C5450_=_C6249 ,C5450_=_C6250 ,C5450_=_C6252 ,\nC5450_=_C6253 ,C5450_=_C6254 ,C5450_=_C6255 ,C5450_=_C6256 ,C5450_=_C6257 ,C5450_=_C6258 ,\nC5450_=_C6259 ,C5450_=_C6260 ,C5450_=_C6261 ,C5450_=_C6262 ,C5450_=_C6264 ,C5450_=_C6265 ,\nC5450_=_C6266 ,C5459_=_C5465 ,C5459_=_C5486 ,C5459_=_C5492 ,C5459_=_C5499 ,C5459_=_C5528 ,\nC5459_=_C6094 ,C5459_=_C6125 ,C5459_=_C6136 ,C5459_=_C6153 ,C5459_=_C6172 ,C5459_=_C6181 ,\nC5459_=_C6184 ,C5459_=_C6187 ,C5459_=_C6189 ,C5459_=_C6191 ,C5459_=_C6192 ,C5459_=_C6193 ,\nC5459_=_C6194 ,C5459_=_C6195 ,C5459_=_C6196 ,C5459_=_C6197 ,C5465_=_C5486 ,C5465_=_C5492 ,\nC5465_=_C5499 ,C5465_=_C5528 ,C5465_=_C6094 ,C5465_=_C6125 ,C5465_=_C6136 ,C5465_=_C6153 ,\nC5465_=_C6172 ,C5465_=_C6181 ,C5465_=_C6184 ,C5465_=_C6187 ,C5465_=_C6189 ,C5465_=_C6191 ,\nC5465_=_C6192 ,C5465_=_C6193 ,C5465_=_C6194 ,C5465_=_C6195 ,C5465_=_C6196 ,C5465_=_C6197 ,\nC5476_=_C5478 ,C5476_=_C5479 ,C5476_=_C5515 ,C5476_=_C5521 ,C5476_=_C5542 ,C5476_=_C5548 ,\nC5476_=_C6108 ,C5476_=_C6155 ,C5476_=_C6175 ,C5476_=_C6198 ,C5476_=_C6201 ,C5476_=_C6203 ,\nC5476_=_C6205 ,C5476_=_C6206 ,C5476_=_C6207 ,C5476_=_C6209 ,C5476_=_C6210 ,C5476_=_C6211 ,\nC5476_=_C6212 ,C5476_=_C6213 ,C5476_=_C6214 ,C5476_=_C6215 ,C5478_=_C5479 ,C5478_=_C5501 ,\nC5478_=_C5530 ,C5478_=_C6095 ,C5478_=_C6110 ,C5478_=_C6126 ,C5478_=_C6137 ,C5478_=_C6177 ,\nC5478_=_C6216 ,C5478_=_C6230 ,C5478_=_C6231 ,C5478_=_C6232 ,C5478_=_C6233 ,C5478_=_C6234 ,\nC5478_=_C6235 ,C5478_=_C6236 ,C5478_=_C6237 ,C5478_=_C6238 ,C5478_=_C6239 ,C5478_=_C6240 ,\nC5478_=_C6241 ,C5478_=_C6242 ,C5478_=_C6244 ,C5478_=_C6245 ,C5478_=_C6246 ,C5479_=_C5502 ,\nC5479_=_C5531 ,C5479_=_C6112 ,C5479_=_C6157 ,C5479_=_C6178 ,C5479_=_C6217 ,C5479_=_C6247 ,\nC5479_=_C6248 ,C5479_=_C6249 ,C5479_=_C6250 ,C5479_=_C6252 ,C5479_=_C6253 ,C5479_=_C6254 ,\nC5479_=_C6255 ,C5479_=_C6256 ,C5479_=_C6257 ,C5479_=_C6258 ,C5479_=_C6259 ,C5479_=_C6260 ,\nC5479_=_C6261 ,C5479_=_C6262 ,C5479_=_C6264 ,C5479_=_C6265 ,C5479_=_C6266 ,C5486_=_C5492 ,\nC5486_=_C5499 ,C5486_=_C5528 ,C5486_=_C6094 ,C5486_=_C6125 ,C5486_=_C6136 ,C5486_=_C6153 ,\nC5486_=_C6172 ,C5486_=_C6181 ,C5486_=_C6184 ,C5486_=_C6187 ,C5486_=_C6189 ,C5486_=_C6191 ,\nC5486_=_C6192 ,C5486_=_C6193 ,C5486_=_C6194 ,C5486_=_C6195 ,C5486_=_C6196 ,C5486_=_C6197 ,\nC5492_=_C5499 ,C5492_=_C5528 ,C5492_=_C6094 ,C5492_=_C6125 ,C5492_=_C6136 ,C5492_=_C6153 ,\nC5492_=_C6172 ,C5492_=_C6181 ,C5492_=_C6184 ,C5492_=_C6187 ,C5492_=_C6189 ,C5492_=_C6191 ,\nC5492_=_C6192 ,C5492_=_C6193 ,C5492_=_C6194 ,C5492_=_C6195 ,C5492_=_C6196 ,C5492_=_C6197 ,\nC5499_=_C5501 ,C5499_=_C5502 ,C5499_=_C5528 ,C5499_=_C6094 ,C5499_=_C6125 ,C5499_=_C6136 ,\nC5499_=_C6153 ,C5499_=_C6172 ,C5499_=_C6181 ,C5499_=_C6184 ,C5499_=_C6187 ,C5499_=_C6189 ,\nC5499_=_C6191 ,C5499_=_C6192 ,C5499_=_C6193 ,C5499_=_C6194 ,C5499_=_C6195 ,C5499_=_C6196 ,\nC5499_=_C6197 ,C5501_=_C5502 ,C5501_=_C5530 ,C5501_=_C6095 ,C5501_=_C6110 ,C5501_=_C6126 ,\nC5501_=_C6137 ,C5501_=_C6177 ,C5501_=_C6216 ,C5501_=_C6230 ,C5501_=_C6231 ,C5501_=_C6232 ,\nC5501_=_C6233 ,C5501_=_C6234 ,C5501_=_C6235 ,C5501_=_C6236 ,C5501_=_C6237 ,C5501_=_C6238 ,\nC5501_=_C6239 ,C5501_=_C6240 ,C5501_=_C6241 ,C5501_=_C6242 ,C5501_=_C6244 ,C5501_=_C6245 ,\nC5501_=_C6246 ,C5502_=_C5531 ,C5502_=_C6112 ,C5502_=_C6157 ,C5502_=_C6178 ,C5502_=_C6217 ,\nC5502_=_C6247 ,C5502_=_C6248 ,C5502_=_C6249 ,C5502_=_C6250 ,C5502_=_C6252 ,C5502_=_C6253 ,\nC5502_=_C6254 ,C5502_=_C6255 ,C5502_=_C6256 ,C5502_=_C6257 ,C5502_=_C6258 ,C5502_=_C6259 ,\nC5502_=_C6260 ,C5502_=_C6261 ,C5502_=_C6262 ,C5502_=_C6264 ,C5502_=_C6265 ,C5502_=_C6266 ,\nC5515_=_C5521 ,C5515_=_C5542 ,C5515_=_C5548 ,C5515_=_C6108 ,C5515_=_C6155 ,C5515_=_C6175 ,\nC5515_=_C6198 ,C5515_=_C6201 ,C5515_=_C6203 ,C5515_=_C6205 ,C5515_=_C6206 ,C5515_=_C6207 ,\nC5515_=_C6209 ,C5515_=_C6210 ,C5515_=_C6211 ,C5515_=_C6212 ,C5515_=_C6213 ,C5515_=_C6214 ,\nC5515_=_C6215 ,C5521_=_C5542 ,C5521_=_C5548 ,C5521_=_C6108 ,C5521_=_C6155 ,C5521_=_C6175 ,\nC5521_=_C6198 ,C5521_=_C6201 ,C5521_=_C6203 ,C5521_=_C6205 ,C5521_=_C6206 ,C5521_=_C6207 ,\nC5521_=_C6209 ,C5521_=_C6210 ,C5521_=_C6211 ,C5521_=_C6212 ,C5521_=_C6213 ,C5521_=_C6214 ,\nC5521_=_C6215 ,C5528_=_C5530 ,C5528_=_C5531 ,C5528_=_C6094 ,C5528_=_C6125 ,C5528_=_C6136 ,\nC5528_=_C6153 ,C5528_=_C6172 ,C5528_=_C6181 ,C5528_=_C6184 ,C5528_=_C6187 ,C5528_=_C6189 ,\nC5528_=_C6191 ,C5528_=_C6192 ,C5528_=_C6193 ,C5528_=_C6194 ,C5528_=_C6195 ,C5528_=_C6196 ,\nC5528_=_C6197 ,C5530_=_C5531 ,C5530_=_C6095 ,C5530_=_C6110 ,C5530_=_C6126 ,C5530_=_C6137 ,\nC5530_=_C6177 ,C5530_=_C6216 ,C5530_=_C6230 ,C5530_=_C6231 ,C5530_=_C6232 ,C5530_=_C6233 ,\nC5530_=_C6234 ,C5530_=_C6235 ,C5530_=_C6236 ,C5530_=_C6237 ,C5530_=_C6238 ,C5530_=_C6239 ,\nC5530_=_C6240 ,C5530_=_C6241 ,C5530_=_C6242 ,C5530_=_C6244 ,C5530_=_C6245 ,C5530_=_C6246 ,\nC5531_=_C6112 ,C5531_=_C6157 ,C5531_=_C6178 ,C5531_=_C6217 ,C5531_=_C6247 ,C5531_=_C6248 ,\nC5531_=_C6249 ,C5531_=_C6250 ,C5531_=_C6252 ,C5531_=_C6253 ,C5531_=_C6254 ,C5531_=_C6255 ,\nC5531_=_C6256 ,C5531_=_C6257 ,C5531_=_C6258 ,C5531_=_C6259 ,C5531_=_C6260 ,C5531_=_C6261 ,\nC5531_=_C6262 ,C5531_=_C6264 ,C5531_=_C6265 ,C5531_=_C6266 ,C5542_=_C5548 ,C5542_=_C6108 ,\nC5542_=_C6155 ,C5542_=_C6175 ,C5542_=_C6198 ,C5542_=_C6201 ,C5542_=_C6203 ,C5542_=_C6205 ,\nC5542_=_C6206 ,C5542_=_C6207 ,C5542_=_C6209 ,C5542_=_C6210 ,C5542_=_C6211 ,C5542_=_C6212 ,\nC5542_=_C6213 ,C5542_=_C6214 ,C5542_=_C6215 ,C5548_=_C6108 ,C5548_=_C6155 ,C5548_=_C6175 ,\nC5548_=_C6198 ,C5548_=_C6201 ,C5548_=_C6203 ,C5548_=_C6205 ,C5548_=_C6206 ,C5548_=_C6207 ,\nC5548_=_C6209 ,C5548_=_C6210 ,C5548_=_C6211 ,C5548_=_C6212 ,C5548_=_C6213 ,C5548_=_C6214 ,\nC5548_=_C6215 ,C6094_=_C6095 ,C6094_=_C6125 ,C6094_=_C6136 ,C6094_=_C6153 ,C6094_=_C6172 ,\nC6094_=_C6181 ,C6094_=_C6184 ,C6094_=_C6187 ,C6094_=_C6189 ,C6094_=_C6191 ,C6094_=_C6192 ,\nC6094_=_C6193 ,C6094_=_C6194 ,C6094_=_C6195 ,C6094_=_C6196 ,C6094_=_C6197 ,C6095_=_C6110 ,\nC6095_=_C6126 ,C6095_=_C6137 ,C6095_=_C6177 ,C6095_=_C6216 ,C6095_=_C6230 ,C6095_=_C6231 ,\nC6095_=_C6232 ,C6095_=_C6233 ,C6095_=_C6234 ,C6095_=_C6235 ,C6095_=_C6236 ,C6095_=_C6237 ,\nC6095_=_C6238 ,C6095_=_C6239 ,C6095_=_C6240 ,C6095_=_C6241 ,C6095_=_C6242 ,C6095_=_C6244 ,\nC6095_=_C6245 ,C6095_=_C6246 ,C6108_=_C6110 ,C6108_=_C6112 ,C6108_=_C6155 ,C6108_=_C6175 ,\nC6108_=_C6198 ,C6108_=_C6201 ,C6108_=_C6203 ,C6108_=_C6205 ,C6108_=_C6206 ,C6108_=_C6207 ,\nC6108_=_C6209 ,C6108_=_C6210 ,C6108_=_C6211 ,C6108_=_C6212 ,C6108_=_C6213 ,C6108_=_C6214 ,\nC6108_=_C6215 ,C6110_=_C6112 ,C6110_=_C6126 ,C6110_=_C6137 ,C6110_=_C6177 ,C6110_=_C6216 ,\nC6110_=_C6230 ,C6110_=_C6231 ,C6110_=_C6232 ,C6110_=_C6233 ,C6110_=_C6234 ,C6110_=_C6235 ,\nC6110_=_C6236 ,C6110_=_C6237 ,C6110_=_C6238 ,C6110_=_C6239 ,C6110_=_C6240 ,C6110_=_C6241 ,\nC6110_=_C6242 ,C6110_=_C6244 ,C6110_=_C6245 ,C6110_=_C6246 ,C6112_=_C6157 ,C6112_=_C6178 ,\nC6112_=_C6217 ,C6112_=_C6247 ,C6112_=_C6248 ,C6112_=_C6249 ,C6112_=_C6250 ,C6112_=_C6252 ,\nC6112_=_C6253 ,C6112_=_C6254 ,C6112_=_C6255 ,C6112_=_C6256 ,C6112_=_C6257 ,C6112_=_C6258 ,\nC6112_=_C6259 ,C6112_=_C6260 ,C6112_=_C6261 ,C6112_=_C6262 ,C6112_=_C6264 ,C6112_=_C6265 ,\nC6112_=_C6266 ,C6125_=_C6126 ,C6125_=_C6136 ,C6125_=_C6153 ,C6125_=_C6172 ,C6125_=_C6181 ,\nC6125_=_C6184 ,C6125_=_C6187 ,C6125_=_C6189 ,C6125_=_C6191 ,C6125_=_C6192 ,C6125_=_C6193 ,\nC6125_=_C6194 ,C6125_=_C6195 ,C6125_=_C6196 ,C6125_=_C6197 ,C6126_=_C6137 ,C6126_=_C6177 ,\nC6126_=_C6216 ,C6126_=_C6230 ,C6126_=_C6231 ,C6126_=_C6232 ,C6126_=_C6233 ,C6126_=_C6234 ,\nC6126_=_C6235 ,C6126_=_C6236 ,C6126_=_C6237 ,C6126_=_C6238 ,C6126_=_C6239 ,C6126_=_C6240 ,\nC6126_=_C6241 ,C6126_=_C6242 ,C6126_=_C6244 ,C6126_=_C6245 ,C6126_=_C6246 ,C6136_=_C6137 ,\nC6136_=_C6153 ,C6136_=_C6172 ,C6136_=_C6181 ,C6136_=_C6184 ,C6136_=_C6187 ,C6136_=_C6189 ,\nC6136_=_C6191 ,C6136_=_C6192 ,C6136_=_C6193 ,C6136_=_C6194 ,C6136_=_C6195 ,C6136_=_C6196 ,\nC6136_=_C6197 ,C6137_=_C6177 ,C6137_=_C6216 ,C6137_=_C6230 ,C6137_=_C6231 ,C6137_=_C6232 ,\nC6137_=_C6233 ,C6137_=_C6234 ,C6137_=_C6235 ,C6137_=_C6236 ,C6137_=_C6237</w:t>
      </w:r>
    </w:p>
    <w:p>
      <w:pPr>
        <w:pStyle w:val="PreformattedText"/>
        <w:bidi w:val="0"/>
        <w:spacing w:before="0" w:after="0"/>
        <w:jc w:val="left"/>
        <w:rPr/>
      </w:pPr>
      <w:r>
        <w:rPr/>
        <w:t xml:space="preserve"> </w:t>
      </w:r>
      <w:r>
        <w:rPr/>
        <w:t>,C6137_=_C6238 ,\nC6137_=_C6239 ,C6137_=_C6240 ,C6137_=_C6241 ,C6137_=_C6242 ,C6137_=_C6244 ,C6137_=_C6245 ,\nC6137_=_C6246 ,C6153_=_C6155 ,C6153_=_C6157 ,C6153_=_C6172 ,C6153_=_C6181 ,C6153_=_C6184 ,\nC6153_=_C6187 ,C6153_=_C6189 ,C6153_=_C6191 ,C6153_=_C6192 ,C6153_=_C6193 ,C6153_=_C6194 ,\nC6153_=_C6195 ,C6153_=_C6196 ,C6153_=_C6197 ,C6155_=_C6157 ,C6155_=_C6175 ,C6155_=_C6198 ,\nC6155_=_C6201 ,C6155_=_C6203 ,C6155_=_C6205 ,C6155_=_C6206 ,C6155_=_C6207 ,C6155_=_C6209 ,\nC6155_=_C6210 ,C6155_=_C6211 ,C6155_=_C6212 ,C6155_=_C6213 ,C6155_=_C6214 ,C6155_=_C6215 ,\nC6157_=_C6178 ,C6157_=_C6217 ,C6157_=_C6247 ,C6157_=_C6248 ,C6157_=_C6249 ,C6157_=_C6250 ,\nC6157_=_C6252 ,C6157_=_C6253 ,C6157_=_C6254 ,C6157_=_C6255 ,C6157_=_C6256 ,C6157_=_C6257 ,\nC6157_=_C6258 ,C6157_=_C6259 ,C6157_=_C6260 ,C6157_=_C6261 ,C6157_=_C6262 ,C6157_=_C6264 ,\nC6157_=_C6265 ,C6157_=_C6266 ,C6172_=_C6181 ,C6172_=_C6184 ,C6172_=_C6187 ,C6172_=_C6189 ,\nC6172_=_C6191 ,C6172_=_C6192 ,C6172_=_C6193 ,C6172_=_C6194 ,C6172_=_C6195 ,C6172_=_C6196 ,\nC6172_=_C6197 ,C6175_=_C6177 ,C6175_=_C6178 ,C6175_=_C6198 ,C6175_=_C6201 ,C6175_=_C6203 ,\nC6175_=_C6205 ,C6175_=_C6206 ,C6175_=_C6207 ,C6175_=_C6209 ,C6175_=_C6210 ,C6175_=_C6211 ,\nC6175_=_C6212 ,C6175_=_C6213 ,C6175_=_C6214 ,C6175_=_C6215 ,C6177_=_C6178 ,C6177_=_C6216 ,\nC6177_=_C6230 ,C6177_=_C6231 ,C6177_=_C6232 ,C6177_=_C6233 ,C6177_=_C6234 ,C6177_=_C6235 ,\nC6177_=_C6236 ,C6177_=_C6237 ,C6177_=_C6238 ,C6177_=_C6239 ,C6177_=_C6240 ,C6177_=_C6241 ,\nC6177_=_C6242 ,C6177_=_C6244 ,C6177_=_C6245 ,C6177_=_C6246 ,C6178_=_C6217 ,C6178_=_C6247 ,\nC6178_=_C6248 ,C6178_=_C6249 ,C6178_=_C6250 ,C6178_=_C6252 ,C6178_=_C6253 ,C6178_=_C6254 ,\nC6178_=_C6255 ,C6178_=_C6256 ,C6178_=_C6257 ,C6178_=_C6258 ,C6178_=_C6259 ,C6178_=_C6260 ,\nC6178_=_C6261 ,C6178_=_C6262 ,C6178_=_C6264 ,C6178_=_C6265 ,C6178_=_C6266 ,C6181_=_C6184 ,\nC6181_=_C6187 ,C6181_=_C6189 ,C6181_=_C6191 ,C6181_=_C6192 ,C6181_=_C6193 ,C6181_=_C6194 ,\nC6181_=_C6195 ,C6181_=_C6196 ,C6181_=_C6197 ,C6184_=_C6187 ,C6184_=_C6189 ,C6184_=_C6191 ,\nC6184_=_C6192 ,C6184_=_C6193 ,C6184_=_C6194 ,C6184_=_C6195 ,C6184_=_C6196 ,C6184_=_C6197 ,\nC6184_=_C6198 ,C6184_=_C6216 ,C6184_=_C6217 ,C6187_=_C6189 ,C6187_=_C6191 ,C6187_=_C6192 ,\nC6187_=_C6193 ,C6187_=_C6194 ,C6187_=_C6195 ,C6187_=_C6196 ,C6187_=_C6197 ,C6187_=_C6231 ,\nC6187_=_C6248 ,C6189_=_C6191 ,C6189_=_C6192 ,C6189_=_C6193 ,C6189_=_C6194 ,C6189_=_C6195 ,\nC6189_=_C6196 ,C6189_=_C6197 ,C6189_=_C6203 ,C6189_=_C6232 ,C6189_=_C6249 ,C6191_=_C6192 ,\nC6191_=_C6193 ,C6191_=_C6194 ,C6191_=_C6195 ,C6191_=_C6196 ,C6191_=_C6197 ,C6191_=_C6233 ,\nC6191_=_C6250 ,C6192_=_C6193 ,C6192_=_C6194 ,C6192_=_C6195 ,C6192_=_C6196 ,C6192_=_C6197 ,\nC6192_=_C6207 ,C6192_=_C6234 ,C6193_=_C6194 ,C6193_=_C6195 ,C6193_=_C6196 ,C6193_=_C6197 ,\nC6193_=_C6235 ,C6193_=_C6255 ,C6194_=_C6195 ,C6194_=_C6196 ,C6194_=_C6197 ,C6194_=_C6212 ,\nC6194_=_C6256 ,C6195_=_C6196 ,C6195_=_C6197 ,C6195_=_C6213 ,C6195_=_C6240 ,C6196_=_C6197 ,\nC6196_=_C6214 ,C6196_=_C6262 ,C6197_=_C6215 ,C6197_=_C6242 ,C6198_=_C6201 ,C6198_=_C6203 ,\nC6198_=_C6205 ,C6198_=_C6206 ,C6198_=_C6207 ,C6198_=_C6209 ,C6198_=_C6210 ,C6198_=_C6211 ,\nC6198_=_C6212 ,C6198_=_C6213 ,C6198_=_C6214 ,C6198_=_C6215 ,C6198_=_C6216 ,C6198_=_C6217 ,\nC6201_=_C6203 ,C6201_=_C6205 ,C6201_=_C6206 ,C6201_=_C6207 ,C6201_=_C6209 ,C6201_=_C6210 ,\nC6201_=_C6211 ,C6201_=_C6212 ,C6201_=_C6213 ,C6201_=_C6214 ,C6201_=_C6215 ,C6201_=_C6230 ,\nC6201_=_C6247 ,C6203_=_C6205 ,C6203_=_C6206 ,C6203_=_C6207 ,C6203_=_C6209 ,C6203_=_C6210 ,\nC6203_=_C6211 ,C6203_=_C6212 ,C6203_=_C6213 ,C6203_=_C6214 ,C6203_=_C6215 ,C6203_=_C6232 ,\nC6203_=_C6249 ,C6205_=_C6206 ,C6205_=_C6207 ,C6205_=_C6209 ,C6205_=_C6210 ,C6205_=_C6211 ,\nC6205_=_C6212 ,C6205_=_C6213 ,C6205_=_C6214 ,C6205_=_C6215 ,C6205_=_C6252 ,C6206_=_C6207 ,\nC6206_=_C6209 ,C6206_=_C6210 ,C6206_=_C6211 ,C6206_=_C6212 ,C6206_=_C6213 ,C6206_=_C6214 ,\nC6206_=_C6215 ,C6206_=_C6253 ,C6207_=_C6209 ,C6207_=_C6210 ,C6207_=_C6211 ,C6207_=_C6212 ,\nC6207_=_C6213 ,C6207_=_C6214 ,C6207_=_C6215 ,C6207_=_C6234 ,C6209_=_C6210 ,C6209_=_C6211 ,\nC6209_=_C6212 ,C6209_=_C6213 ,C6209_=_C6214 ,C6209_=_C6215 ,C6209_=_C6254 ,C6210_=_C6211 ,\nC6210_=_C6212 ,C6210_=_C6213 ,C6210_=_C6214 ,C6210_=_C6215 ,C6211_=_C6212 ,C6211_=_C6213 ,\nC6211_=_C6214 ,C6211_=_C6215 ,C6212_=_C6213 ,C6212_=_C6214 ,C6212_=_C6215 ,C6212_=_C6256 ,\nC6213_=_C6214 ,C6213_=_C6215 ,C6213_=_C6240 ,C6214_=_C6215 ,C6214_=_C6262 ,C6215_=_C6242 ,\nC6216_=_C6217 ,C6216_=_C6230 ,C6216_=_C6231 ,C6216_=_C6232 ,C6216_=_C6233 ,C6216_=_C6234 ,\nC6216_=_C6235 ,C6216_=_C6236 ,C6216_=_C6237 ,C6216_=_C6238 ,C6216_=_C6239 ,C6216_=_C6240 ,\nC6216_=_C6241 ,C6216_=_C6242 ,C6216_=_C6244 ,C6216_=_C6245 ,C6216_=_C6246 ,C6217_=_C6247 ,\nC6217_=_C6248 ,C6217_=_C6249 ,C6217_=_C6250 ,C6217_=_C6252 ,C6217_=_C6253 ,C6217_=_C6254 ,\nC6217_=_C6255 ,C6217_=_C6256 ,C6217_=_C6257 ,C6217_=_C6258 ,C6217_=_C6259 ,C6217_=_C6260 ,\nC6217_=_C6261 ,C6217_=_C6262 ,C6217_=_C6264 ,C6217_=_C6265 ,C6217_=_C6266 ,C6230_=_C6231 ,\nC6230_=_C6232 ,C6230_=_C6233 ,C6230_=_C6234 ,C6230_=_C6235 ,C6230_=_C6236 ,C6230_=_C6237 ,\nC6230_=_C6238 ,C6230_=_C6239 ,C6230_=_C6240 ,C6230_=_C6241 ,C6230_=_C6242 ,C6230_=_C6244 ,\nC6230_=_C6245 ,C6230_=_C6246 ,C6230_=_C6247 ,C6231_=_C6232 ,C6231_=_C6233 ,C6231_=_C6234 ,\nC6231_=_C6235 ,C6231_=_C6236 ,C6231_=_C6237 ,C6231_=_C6238 ,C6231_=_C6239 ,C6231_=_C6240 ,\nC6231_=_C6241 ,C6231_=_C6242 ,C6231_=_C6244 ,C6231_=_C6245 ,C6231_=_C6246 ,C6231_=_C6248 ,\nC6232_=_C6233 ,C6232_=_C6234 ,C6232_=_C6235 ,C6232_=_C6236 ,C6232_=_C6237 ,C6232_=_C6238 ,\nC6232_=_C6239 ,C6232_=_C6240 ,C6232_=_C6241 ,C6232_=_C6242 ,C6232_=_C6244 ,C6232_=_C6245 ,\nC6232_=_C6246 ,C6232_=_C6249 ,C6233_=_C6234 ,C6233_=_C6235 ,C6233_=_C6236 ,C6233_=_C6237 ,\nC6233_=_C6238 ,C6233_=_C6239 ,C6233_=_C6240 ,C6233_=_C6241 ,C6233_=_C6242 ,C6233_=_C6244 ,\nC6233_=_C6245 ,C6233_=_C6246 ,C6233_=_C6250 ,C6234_=_C6235 ,C6234_=_C6236 ,C6234_=_C6237 ,\nC6234_=_C6238 ,C6234_=_C6239 ,C6234_=_C6240 ,C6234_=_C6241 ,C6234_=_C6242 ,C6234_=_C6244 ,\nC6234_=_C6245 ,C6234_=_C6246 ,C6235_=_C6236 ,C6235_=_C6237 ,C6235_=_C6238 ,C6235_=_C6239 ,\nC6235_=_C6240 ,C6235_=_C6241 ,C6235_=_C6242 ,C6235_=_C6244 ,C6235_=_C6245 ,C6235_=_C6246 ,\nC6235_=_C6255 ,C6236_=_C6237 ,C6236_=_C6238 ,C6236_=_C6239 ,C6236_=_C6240 ,C6236_=_C6241 ,\nC6236_=_C6242 ,C6236_=_C6244 ,C6236_=_C6245 ,C6236_=_C6246 ,C6237_=_C6238 ,C6237_=_C6239 ,\nC6237_=_C6240 ,C6237_=_C6241 ,C6237_=_C6242 ,C6237_=_C6244 ,C6237_=_C6245 ,C6237_=_C6246 ,\nC6238_=_C6239 ,C6238_=_C6240 ,C6238_=_C6241 ,C6238_=_C6242 ,C6238_=_C6244 ,C6238_=_C6245 ,\nC6238_=_C6246 ,C6239_=_C6240 ,C6239_=_C6241 ,C6239_=_C6242 ,C6239_=_C6244 ,C6239_=_C6245 ,\nC6239_=_C6246 ,C6240_=_C6241 ,C6240_=_C6242 ,C6240_=_C6244 ,C6240_=_C6245 ,C6240_=_C6246 ,\nC6241_=_C6242 ,C6241_=_C6244 ,C6241_=_C6245 ,C6241_=_C6246 ,C6241_=_C6261 ,C6242_=_C6244 ,\nC6242_=_C6245 ,C6242_=_C6246 ,C6244_=_C6245 ,C6244_=_C6246 ,C6244_=_C6264 ,C6245_=_C6246 ,\nC6245_=_C6265 ,C6246_=_C6266 ,C6247_=_C6248 ,C6247_=_C6249 ,C6247_=_C6250 ,C6247_=_C6252 ,\nC6247_=_C6253 ,C6247_=_C6254 ,C6247_=_C6255 ,C6247_=_C6256 ,C6247_=_C6257 ,C6247_=_C6258 ,\nC6247_=_C6259 ,C6247_=_C6260 ,C6247_=_C6261 ,C6247_=_C6262 ,C6247_=_C6264 ,C6247_=_C6265 ,\nC6247_=_C6266 ,C6248_=_C6249 ,C6248_=_C6250 ,C6248_=_C6252 ,C6248_=_C6253 ,C6248_=_C6254 ,\nC6248_=_C6255 ,C6248_=_C6256 ,C6248_=_C6257 ,C6248_=_C6258 ,C6248_=_C6259 ,C6248_=_C6260 ,\nC6248_=_C6261 ,C6248_=_C6262 ,C6248_=_C6264 ,C6248_=_C6265 ,C6248_=_C6266 ,C6249_=_C6250 ,\nC6249_=_C6252 ,C6249_=_C6253 ,C6249_=_C6254 ,C6249_=_C6255 ,C6249_=_C6256 ,C6249_=_C6257 ,\nC6249_=_C6258 ,C6249_=_C6259 ,C6249_=_C6260 ,C6249_=_C6261 ,C6249_=_C6262 ,C6249_=_C6264 ,\nC6249_=_C6265 ,C6249_=_C6266 ,C6250_=_C6252 ,C6250_=_C6253 ,C6250_=_C6254 ,C6250_=_C6255 ,\nC6250_=_C6256 ,C6250_=_C6257 ,C6250_=_C6258 ,C6250_=_C6259 ,C6250_=_C6260 ,C6250_=_C6261 ,\nC6250_=_C6262 ,C6250_=_C6264 ,C6250_=_C6265 ,C6250_=_C6266 ,C6252_=_C6253 ,C6252_=_C6254 ,\nC6252_=_C6255 ,C6252_=_C6256 ,C6252_=_C6257 ,C6252_=_C6258 ,C6252_=_C6259 ,C6252_=_C6260 ,\nC6252_=_C6261 ,C6252_=_C6262 ,C6252_=_C6264 ,C6252_=_C6265 ,C6252_=_C6266 ,C6253_=_C6254 ,\nC6253_=_C6255 ,C6253_=_C6256 ,C6253_=_C6257 ,C6253_=_C6258 ,C6253_=_C6259 ,C6253_=_C6260 ,\nC6253_=_C6261 ,C6253_=_C6262 ,C6253_=_C6264 ,C6253_=_C6265 ,C6253_=_C6266 ,C6254_=_C6255 ,\nC6254_=_C6256 ,C6254_=_C6257 ,C6254_=_C6258 ,C6254_=_C6259 ,C6254_=_C6260 ,C6254_=_C6261 ,\nC6254_=_C6262 ,C6254_=_C6264 ,C6254_=_C6265 ,C6254_=_C6266 ,C6255_=_C6256 ,C6255_=_C6257 ,\nC6255_=_C6258 ,C6255_=_C6259 ,C6255_=_C6260 ,C6255_=_C6261 ,C6255_=_C6262 ,C6255_=_C6264 ,\nC6255_=_C6265 ,C6255_=_C6266 ,C6256_=_C6257 ,C6256_=_C6258 ,C6256_=_C6259 ,C6256_=_C6260 ,\nC6256_=_C6261 ,C6256_=_C6262 ,C6256_=_C6264 ,C6256_=_C6265 ,C6256_=_C6266 ,C6257_=_C6258 ,\nC6257_=_C6259 ,C6257_=_C6260 ,C6257_=_C6261 ,C6257_=_C6262 ,C6257_=_C6264 ,C6257_=_C6265 ,\nC6257_=_C6266 ,C6258_=_C6259 ,C6258_=_C6260 ,C6258_=_C6261 ,C6258_=_C6262 ,C6258_=_C6264 ,\nC6258_=_C6265 ,C6258_=_C6266 ,C6259_=_C6260 ,C6259_=_C6261 ,C6259_=_C6262 ,C6259_=_C6264 ,\nC6259_=_C6265 ,C6259_=_C6266 ,C6260_=_C6261 ,C6260_=_C6262 ,C6260_=_C6264 ,C6260_=_C6265 ,\nC6260_=_C6266 ,C6261_=_C6262 ,C6261_=_C6264 ,C6261_=_C6265 ,C6261_=_C6266 ,C6262_=_C6264 ,\nC6262_=_C6265 ,C6262_=_C6266 ,C6264_=_C6265 ,C6264_=_C6266 ,C6265_=_C6266 ,"];341[shape=box, label="id:341 level: 5\n370: C363 C364 C373 C374 C384 \nC385 C386 C392 C393 C394 C405 \nC416 C425 C426 C427 C1391 C1401 \nC1404 C1415 C1417 C1418 C1429 C1430 \nC1443 C1444 C1449 C1451 C1452 C1453 \nC1454 C1457 C1458 C1459 C1463 C1464 \nC1465 C1466 C1467 C1468 C1469 C1471 \nC1472 C1474 C1475 C1476 C1477 C1478 \nC1480 C1481 C1482 C1483 C1484 C1485 \nC1486 C1487 C1488 C1489 C1492 C1493 \nC1494 C1496 C1497 C1498 C1500 C1501 \nC1506 C1509 C1512 C1513 C1518 C1519 \nC1520 C1521 C1522 C1523 C1524 C1525 \nC1526 C1527 C1532 C1533 C1534 C1535 \nC1536 C1537 C1538 C1539 C1540 C1541 \nC1542 C1543</w:t>
      </w:r>
    </w:p>
    <w:p>
      <w:pPr>
        <w:pStyle w:val="PreformattedText"/>
        <w:bidi w:val="0"/>
        <w:spacing w:before="0" w:after="0"/>
        <w:jc w:val="left"/>
        <w:rPr/>
      </w:pPr>
      <w:r>
        <w:rPr/>
        <w:t xml:space="preserve"> </w:t>
      </w:r>
      <w:r>
        <w:rPr/>
        <w:t>C1550 C1562 C1572 C1573 \nC1574 C1593 C1607 C1611 C1612 C1620 \nC1621 C1634 C1643 C1644 C1646 C1647 \nC1648 C1649 C1650 C1651 C1652 C1653 \nC1655 C1656 C1658 C1659 C1660 C1661 \nC1662 C1663 C1664 C1665 C1666 C1676 \nC1677 C2726 C2741 C2750 C2760 C2761 \nC2771 C2772 C2773 C2774 C2775 C2776 \nC2785 C2786 C2787 C2788 C2789 C2790 \nC2791 C2792 C2798 C2799 C2804 C2805 \nC2811 C2812 C2813 C2814 C2815 C2816 \nC2819 C2820 C2821 C2824 C2825 C2826 \nC2827 C2828 C2829 C2830 C2831 C2834 \nC2835 C2836 C2838 C2839 C2842 C2843 \nC2844 C2845 C2846 C2847 C2848 C2849 \nC2852 C2853 C2854 C2855 C2856 C2857 \nC2858 C2859 C2860 C2916 C2931 C2939 \nC2940 C2949 C3805 C3806 C3816 C3819 \nC3820 C3827 C3832 C3841 C3846 C3851 \nC3856 C3860 C3865 C3880 C3883 C3884 \nC3900 C3914 C3924 C3933 C4567 C4568 \nC4578 C4581 C4582 C4587 C4592 C4595 \nC4600 C4604 C4605 C4615 C4618 C4619 \nC4622 C4627 C4630 C4635 C4646 C4649 \nC4650 C4664 C4672 C4683 C4686 C4687 \nC4699 C4707 C5412 C5425 C5430 C5431 \nC5438 C5440 C5441 C5442 C5443 C5444 \nC5445 C5446 C5447 C5448 C5449 C5450 \nC5451 C5452 C5454 C5456 C5457 C5458 \nC5459 C5460 C5461 C5462 C5463 C5464 \nC5465 C5466 C5477 C5480 C5481 C5487 \nC5493 C5500 C5503 C5504 C5516 C5522 \nC5529 C5532 C5533 C5543 C5549 C6096 \nC6109 C6113 C6114 C6127 C6138 C6156 \nC6158 C6160 C6161 C6162 C6173 C6176 \nC6179 C6180 C6182 C6184 C6187 C6189 \nC6198 C6201 C6203 C6216 C6217 C6222 \nC6223 C6224 C6225 C6226 C6227 C6228 \nC6230 C6231 C6232 C6236 C6237 C6238 \nC6247 C6248 C6249 C6269 C6270 C6272 \nC6273 C6274 C6275 C6276 C6277 C6278 \nC6279 C6803 C6813 C6822 C6823 C6833 \nC6844 C6845 C6847 C6865 C6866 C6867 \nC6868 C6869 C6870 C6871 C6872 C6874 \nC6875 C6876 C6877 C6878 C6879 C6880 \nC6881 C6882 C6883 C6884 C6885 C6886 \nC6887 C6889 C6890 C6891 C6892 \n3940: C363_=_C364( C363 C364 ) C363_=_C373( C363 C373 ) C363_=_C394( C363 C394 ) C363_=_C405( C363 C405 ) C363_=_C416( C363 C416 ) \nC363_=_C2798( C363 C2798 ) C363_=_C2799( C363 C2799 ) C364_=_C374( C364 C374 ) C364_=_C386( C364 C386 ) C364_=_C427( C364 C427 ) C364_=_C2804( C364 C2804 ) \nC364_=_C2805( C364 C2805 ) C373_=_C374( C373 C374 ) C373_=_C394( C373 C394 ) C373_=_C405( C373 C405 ) C373_=_C416( C373 C416 ) C373_=_C2798( C373 C2798 ) \nC373_=_C2799( C373 C2799 ) C374_=_C386( C374 C386 ) C374_=_C427( C374 C427 ) C374_=_C2804( C374 C2804 ) C374_=_C2805( C374 C2805 ) C384_=_C385( C384 C385 ) \nC384_=_C386( C384 C386 ) C384_=_C392( C384 C392 ) C384_=_C425( C384 C425 ) C384_=_C2771( C384 C2771 ) C384_=_C2772( C384 C2772 ) C384_=_C2773( C384 C2773 ) \nC384_=_C2774( C384 C2774 ) C384_=_C2775( C384 C2775 ) C384_=_C2776( C384 C2776 ) C385_=_C386( C385 C386 ) C385_=_C393( C385 C393 ) C385_=_C426( C385 C426 ) \nC385_=_C2785( C385 C2785 ) C385_=_C2786( C385 C2786 ) C385_=_C2787( C385 C2787 ) C385_=_C2788( C385 C2788 ) C385_=_C2789( C385 C2789 ) C385_=_C2790( C385 C2790 ) \nC385_=_C2791( C385 C2791 ) C385_=_C2792( C385 C2792 ) C386_=_C427( C386 C427 ) C386_=_C2804( C386 C2804 ) C386_=_C2805( C386 C2805 ) C392_=_C393( C392 C393 ) \nC392_=_C394( C392 C394 ) C392_=_C425( C392 C425 ) C392_=_C2771( C392 C2771 ) C392_=_C2772( C392 C2772 ) C392_=_C2773( C392 C2773 ) C392_=_C2774( C392 C2774 ) \nC392_=_C2775( C392 C2775 ) C392_=_C2776( C392 C2776 ) C393_=_C394( C393 C394 ) C393_=_C426( C393 C426 ) C393_=_C2785( C393 C2785 ) C393_=_C2786( C393 C2786 ) \nC393_=_C2787( C393 C2787 ) C393_=_C2788( C393 C2788 ) C393_=_C2789( C393 C2789 ) C393_=_C2790( C393 C2790 ) C393_=_C2791( C393 C2791 ) C393_=_C2792( C393 C2792 ) \nC394_=_C405( C394 C405 ) C394_=_C416( C394 C416 ) C394_=_C2798( C394 C2798 ) C394_=_C2799( C394 C2799 ) C405_=_C416( C405 C416 ) C405_=_C2798( C405 C2798 ) \nC405_=_C2799( C405 C2799 ) C416_=_C2798( C416 C2798 ) C416_=_C2799( C416 C2799 ) C425_=_C426( C425 C426 ) C425_=_C427( C425 C427 ) C425_=_C2771( C425 C2771 ) \nC425_=_C2772( C425 C2772 ) C425_=_C2773( C425 C2773 ) C425_=_C2774( C425 C2774 ) C425_=_C2775( C425 C2775 ) C425_=_C2776( C425 C2776 ) C426_=_C427( C426 C427 ) \nC426_=_C2785( C426 C2785 ) C426_=_C2786( C426 C2786 ) C426_=_C2787( C426 C2787 ) C426_=_C2788( C426 C2788 ) C426_=_C2789( C426 C2789 ) C426_=_C2790( C426 C2790 ) \nC426_=_C2791( C426 C2791 ) C426_=_C2792( C426 C2792 ) C427_=_C2804( C427 C2804 ) C427_=_C2805( C427 C2805 ) C1391_=_C1401( C1391 C1401 ) C1391_=_C1404( C1391 C1404 ) \nC1391_=_C1430( C1391 C1430 ) C1391_=_C1474( C1391 C1474 ) C1391_=_C1475( C1391 C1475 ) C1391_=_C1476( C1391 C1476 ) C1391_=_C1477( C1391 C1477 ) C1391_=_C1478( C1391 C1478 ) \nC1391_=_C1480( C1391 C1480 ) C1391_=_C1481( C1391 C1481 ) C1391_=_C1482( C1391 C1482 ) C1401_=_C1415( C1401 C1415 ) C1401_=_C1429( C1401 C1429 ) C1401_=_C1537( C1401 C1537 ) \nC1401_=_C1620( C1401 C1620 ) C1401_=_C1676( C1401 C1676 ) C1401_=_C2726( C1401 C2726 ) C1401_=_C2741( C1401 C2741 ) C1401_=_C2750( C1401 C2750 ) C1401_=_C2854( C1401 C2854 ) \nC1401_=_C2939( C1401 C2939 ) C1401_=_C6161( C1401 C6161 ) C1401_=_C6237( C1401 C6237 ) C1401_=_C6803( C1401 C6803 ) C1401_=_C6813( C1401 C6813 ) C1401_=_C6833( C1401 C6833 ) \nC1401_=_C6845( C1401 C6845 ) C1401_=_C6874( C1401 C6874 ) C1401_=_C6875( C1401 C6875 ) C1401_=_C6876( C1401 C6876 ) C1401_=_C6877( C1401 C6877 ) C1401_=_C6878( C1401 C6878 ) \nC1401_=_C6879( C1401 C6879 ) C1401_=_C6880( C1401 C6880 ) C1401_=_C6881( C1401 C6881 ) C1404_=_C1415( C1404 C1415 ) C1404_=_C1430( C1404 C1430 ) C1404_=_C1474( C1404 C1474 ) \nC1404_=_C1475( C1404 C1475 ) C1404_=_C1476( C1404 C1476 ) C1404_=_C1477( C1404 C1477 ) C1404_=_C1478( C1404 C1478 ) C1404_=_C1480( C1404 C1480 ) C1404_=_C1481( C1404 C1481 ) \nC1404_=_C1482( C1404 C1482 ) C1415_=_C1429( C1415 C1429 ) C1415_=_C1537( C1415 C1537 ) C1415_=_C1620( C1415 C1620 ) C1415_=_C1676( C1415 C1676 ) C1415_=_C2726( C1415 C2726 ) \nC1415_=_C2741( C1415 C2741 ) C1415_=_C2750( C1415 C2750 ) C1415_=_C2854( C1415 C2854 ) C1415_=_C2939( C1415 C2939 ) C1415_=_C6161( C1415 C6161 ) C1415_=_C6237( C1415 C6237 ) \nC1415_=_C6803( C1415 C6803 ) C1415_=_C6813( C1415 C6813 ) C1415_=_C6833( C1415 C6833 ) C1415_=_C6845( C1415 C6845 ) C1415_=_C6874( C1415 C6874 ) C1415_=_C6875( C1415 C6875 ) \nC1415_=_C6876( C1415 C6876 ) C1415_=_C6877( C1415 C6877 ) C1415_=_C6878( C1415 C6878 ) C1415_=_C6879( C1415 C6879 ) C1415_=_C6880( C1415 C6880 ) C1415_=_C6881( C1415 C6881 ) \nC1417_=_C1418( C1417 C1418 ) C1417_=_C1429( C1417 C1429 ) C1417_=_C1449( C1417 C1449 ) C1417_=_C1451( C1417 C1451 ) C1417_=_C1452( C1417 C1452 ) C1417_=_C1453( C1417 C1453 ) \nC1417_=_C1454( C1417 C1454 ) C1417_=_C1457( C1417 C1457 ) C1417_=_C1458( C1417 C1458 ) C1417_=_C1459( C1417 C1459 ) C1418_=_C1429( C1418 C1429 ) C1418_=_C1463( C1418 C1463 ) \nC1418_=_C1464( C1418 C1464 ) C1418_=_C1465( C1418 C1465 ) C1418_=_C1466( C1418 C1466 ) C1418_=_C1467( C1418 C1467 ) C1418_=_C1468( C1418 C1468 ) C1418_=_C1469( C1418 C1469 ) \nC1418_=_C1471( C1418 C1471 ) C1418_=_C1472( C1418 C1472 ) C1429_=_C1537( C1429 C1537 ) C1429_=_C1620( C1429 C1620 ) C1429_=_C1676( C1429 C1676 ) C1429_=_C2726( C1429 C2726 ) \nC1429_=_C2741( C1429 C2741 ) C1429_=_C2750( C1429 C2750 ) C1429_=_C2854( C1429 C2854 ) C1429_=_C2939( C1429 C2939 ) C1429_=_C6161( C1429 C6161 ) C1429_=_C6237( C1429 C6237 ) \nC1429_=_C6803( C1429 C6803 ) C1429_=_C6813( C1429 C6813 ) C1429_=_C6833( C1429 C6833 ) C1429_=_C6845( C1429 C6845 ) C1429_=_C6874( C1429 C6874 ) C1429_=_C6875( C1429 C6875 ) \nC1429_=_C6876( C1429 C6876 ) C1429_=_C6877( C1429 C6877 ) C1429_=_C6878( C1429 C6878 ) C1429_=_C6879( C1429 C6879 ) C1429_=_C6880( C1429 C6880 ) C1429_=_C6881( C1429 C6881 ) \nC1430_=_C1443( C1430 C1443 ) C1430_=_C1444( C1430 C1444 ) C1430_=_C1474( C1430 C1474 ) C1430_=_C1475( C1430 C1475 ) C1430_=_C1476( C1430 C1476 ) C1430_=_C1477( C1430 C1477 ) \nC1430_=_C1478( C1430 C1478 ) C1430_=_C1480( C1430 C1480 ) C1430_=_C1481( C1430 C1481 ) C1430_=_C1482( C1430 C1482 ) C1443_=_C1444( C1443 C1444 ) C1443_=_C1536( C1443 C1536 ) \nC1443_=_C1593( C1443 C1593 ) C1443_=_C1607( C1443 C1607 ) C1443_=_C1634( C1443 C1634 ) C1443_=_C2760( C1443 C2760 ) C1443_=_C2853( C1443 C2853 ) C1443_=_C2916( C1443 C2916 ) \nC1443_=_C2931( C1443 C2931 ) C1443_=_C2949( C1443 C2949 ) C1443_=_C6160( C1443 C6160 ) C1443_=_C6236( C1443 C6236 ) C1443_=_C6822( C1443 C6822 ) C1443_=_C6844( C1443 C6844 ) \nC1443_=_C6865( C1443 C6865 ) C1443_=_C6866( C1443 C6866 ) C1443_=_C6867( C1443 C6867 ) C1443_=_C6868( C1443 C6868 ) C1443_=_C6869( C1443 C6869 ) C1443_=_C6870( C1443 C6870 ) \nC1443_=_C6871( C1443 C6871 ) C1443_=_C6872( C1443 C6872 ) C1444_=_C1509( C1444 C1509 ) C1444_=_C1525( C1444 C1525 ) C1444_=_C1621( C1444 C1621 ) C1444_=_C1677( C1444 C1677 ) \nC1444_=_C2761( C1444 C2761 ) C1444_=_C2820( C1444 C2820 ) C1444_=_C2835( C1444 C2835 ) C1444_=_C2846( C1444 C2846 ) C1444_=_C2940( C1444 C2940 ) C1444_=_C6162( C1444 C6162 ) \nC1444_=_C6238( C1444 C6238 ) C1444_=_C6823( C1444 C6823 ) C1444_=_C6847( C1444 C6847 ) C1444_=_C6882( C1444 C6882 ) C1444_=_C6883( C1444 C6883 ) C1444_=_C6884( C1444 C6884 ) \nC1444_=_C6885( C1444 C6885 ) C1444_=_C6886( C1444 C6886 ) C1444_=_C6887( C1444 C6887 ) C1444_=_C6889( C1444 C6889 ) C1444_=_C6890( C1444 C6890 ) C1444_=_C6891( C1444 C6891 ) \nC1444_=_C6892( C1444 C6892 ) C1449_=_C1451( C1449 C1451 ) C1449_=_C1452( C1449 C1452 ) C1449_=_C1453( C1449 C1453 ) C1449_=_C1454( C1449 C1454 ) C1449_=_C1457( C1449 C1457 ) \nC1449_=_C1458( C1449 C1458 ) C1449_=_C1459( C1449 C1459 ) C1449_=_C1474( C1449 C1474 ) C1449_=_C1483( C1449 C1483 ) C1449_=_C1497( C1449 C1497 ) C1449_=_C1498( C1449 C1498 ) \nC1449_=_C1500( C1449 C1500 ) C1449_=_C1501( C1449 C1501 ) C1449_=_C1506( C1449 C1506 ) C1449_=_C1509( C1449 C1509 ) C1451_=_C1452( C1451 C1452 ) C1451_=_C1453( C1451 C1453 ) \nC1451_=_C1454( C1451 C1454 ) C1451_=_C1457( C1451 C1457 ) C1451_=_C1458( C1451 C1458 ) C1451_=_C1459( C1451 C1459 ) C1451_=_C1463( C1451 C1463 ) C1451_=_C1484( C1451 C1484 ) \nC1451_=_C1497( C1451 C1497 ) C1451_=_C1512( C1451 C1512 ) C1451_=_C1513( C1451 C1513 ) C1451_=_C1518( C1451 C1518 ) C1451_=_C1519( C1451</w:t>
      </w:r>
    </w:p>
    <w:p>
      <w:pPr>
        <w:pStyle w:val="PreformattedText"/>
        <w:bidi w:val="0"/>
        <w:spacing w:before="0" w:after="0"/>
        <w:jc w:val="left"/>
        <w:rPr/>
      </w:pPr>
      <w:r>
        <w:rPr/>
        <w:t xml:space="preserve"> </w:t>
      </w:r>
      <w:r>
        <w:rPr/>
        <w:t>C1519 ) C1451_=_C1520( C1451 C1520 ) \nC1451_=_C1521( C1451 C1521 ) C1451_=_C1522( C1451 C1522 ) C1451_=_C1523( C1451 C1523 ) C1451_=_C1524( C1451 C1524 ) C1451_=_C1525( C1451 C1525 ) C1451_=_C1526( C1451 C1526 ) \nC1452_=_C1453( C1452 C1453 ) C1452_=_C1454( C1452 C1454 ) C1452_=_C1457( C1452 C1457 ) C1452_=_C1458( C1452 C1458 ) C1452_=_C1459( C1452 C1459 ) C1452_=_C1464( C1452 C1464 ) \nC1452_=_C1485( C1452 C1485 ) C1452_=_C1498( C1452 C1498 ) C1452_=_C1527( C1452 C1527 ) C1452_=_C1532( C1452 C1532 ) C1452_=_C1533( C1452 C1533 ) C1452_=_C1534( C1452 C1534 ) \nC1452_=_C1535( C1452 C1535 ) C1452_=_C1536( C1452 C1536 ) C1452_=_C1537( C1452 C1537 ) C1452_=_C1538( C1452 C1538 ) C1452_=_C1539( C1452 C1539 ) C1452_=_C1540( C1452 C1540 ) \nC1452_=_C1541( C1452 C1541 ) C1452_=_C1542( C1452 C1542 ) C1452_=_C1543( C1452 C1543 ) C1453_=_C1454( C1453 C1454 ) C1453_=_C1457( C1453 C1457 ) C1453_=_C1458( C1453 C1458 ) \nC1453_=_C1459( C1453 C1459 ) C1453_=_C1465( C1453 C1465 ) C1453_=_C2750( C1453 C2750 ) C1454_=_C1457( C1454 C1457 ) C1454_=_C1458( C1454 C1458 ) C1454_=_C1459( C1454 C1459 ) \nC1454_=_C1478( C1454 C1478 ) C1454_=_C1489( C1454 C1489 ) C1454_=_C1518( C1454 C1518 ) C1454_=_C1532( C1454 C1532 ) C1454_=_C2788( C1454 C2788 ) C1454_=_C2827( C1454 C2827 ) \nC1454_=_C3860( C1454 C3860 ) C1454_=_C3865( C1454 C3865 ) C1457_=_C1458( C1457 C1458 ) C1457_=_C1459( C1457 C1459 ) C1457_=_C1492( C1457 C1492 ) C1457_=_C5454( C1457 C5454 ) \nC1457_=_C5461( C1457 C5461 ) C1457_=_C5477( C1457 C5477 ) C1457_=_C5480( C1457 C5480 ) C1457_=_C5481( C1457 C5481 ) C1458_=_C1459( C1458 C1459 ) C1458_=_C1493( C1458 C1493 ) \nC1458_=_C5440( C1458 C5440 ) C1458_=_C5456( C1458 C5456 ) C1458_=_C5493( C1458 C5493 ) C1459_=_C1472( C1459 C1472 ) C1463_=_C1464( C1463 C1464 ) C1463_=_C1465( C1463 C1465 ) \nC1463_=_C1466( C1463 C1466 ) C1463_=_C1467( C1463 C1467 ) C1463_=_C1468( C1463 C1468 ) C1463_=_C1469( C1463 C1469 ) C1463_=_C1471( C1463 C1471 ) C1463_=_C1472( C1463 C1472 ) \nC1463_=_C1484( C1463 C1484 ) C1463_=_C1497( C1463 C1497 ) C1463_=_C1512( C1463 C1512 ) C1463_=_C1513( C1463 C1513 ) C1463_=_C1518( C1463 C1518 ) C1463_=_C1519( C1463 C1519 ) \nC1463_=_C1520( C1463 C1520 ) C1463_=_C1521( C1463 C1521 ) C1463_=_C1522( C1463 C1522 ) C1463_=_C1523( C1463 C1523 ) C1463_=_C1524( C1463 C1524 ) C1463_=_C1525( C1463 C1525 ) \nC1463_=_C1526( C1463 C1526 ) C1464_=_C1465( C1464 C1465 ) C1464_=_C1466( C1464 C1466 ) C1464_=_C1467( C1464 C1467 ) C1464_=_C1468( C1464 C1468 ) C1464_=_C1469( C1464 C1469 ) \nC1464_=_C1471( C1464 C1471 ) C1464_=_C1472( C1464 C1472 ) C1464_=_C1485( C1464 C1485 ) C1464_=_C1498( C1464 C1498 ) C1464_=_C1527( C1464 C1527 ) C1464_=_C1532( C1464 C1532 ) \nC1464_=_C1533( C1464 C1533 ) C1464_=_C1534( C1464 C1534 ) C1464_=_C1535( C1464 C1535 ) C1464_=_C1536( C1464 C1536 ) C1464_=_C1537( C1464 C1537 ) C1464_=_C1538( C1464 C1538 ) \nC1464_=_C1539( C1464 C1539 ) C1464_=_C1540( C1464 C1540 ) C1464_=_C1541( C1464 C1541 ) C1464_=_C1542( C1464 C1542 ) C1464_=_C1543( C1464 C1543 ) C1465_=_C1466( C1465 C1466 ) \nC1465_=_C1467( C1465 C1467 ) C1465_=_C1468( C1465 C1468 ) C1465_=_C1469( C1465 C1469 ) C1465_=_C1471( C1465 C1471 ) C1465_=_C1472( C1465 C1472 ) C1465_=_C2750( C1465 C2750 ) \nC1466_=_C1467( C1466 C1467 ) C1466_=_C1468( C1466 C1468 ) C1466_=_C1469( C1466 C1469 ) C1466_=_C1471( C1466 C1471 ) C1466_=_C1472( C1466 C1472 ) C1466_=_C2785( C1466 C2785 ) \nC1466_=_C2824( C1466 C2824 ) C1466_=_C3805( C1466 C3805 ) C1466_=_C3806( C1466 C3806 ) C1466_=_C3816( C1466 C3816 ) C1466_=_C3819( C1466 C3819 ) C1466_=_C3820( C1466 C3820 ) \nC1467_=_C1468( C1467 C1468 ) C1467_=_C1469( C1467 C1469 ) C1467_=_C1471( C1467 C1471 ) C1467_=_C1472( C1467 C1472 ) C1467_=_C2786( C1467 C2786 ) C1467_=_C2825( C1467 C2825 ) \nC1467_=_C3827( C1467 C3827 ) C1467_=_C3832( C1467 C3832 ) C1468_=_C1469( C1468 C1469 ) C1468_=_C1471( C1468 C1471 ) C1468_=_C1472( C1468 C1472 ) C1468_=_C2771( C1468 C2771 ) \nC1468_=_C2798( C1468 C2798 ) C1468_=_C2804( C1468 C2804 ) C1468_=_C2811( C1468 C2811 ) C1468_=_C2838( C1468 C2838 ) C1468_=_C2848( C1468 C2848 ) C1468_=_C3841( C1468 C3841 ) \nC1468_=_C3846( C1468 C3846 ) C1469_=_C1471( C1469 C1471 ) C1469_=_C1472( C1469 C1472 ) C1469_=_C2787( C1469 C2787 ) C1469_=_C2826( C1469 C2826 ) C1469_=_C3851( C1469 C3851 ) \nC1469_=_C3856( C1469 C3856 ) C1471_=_C1472( C1471 C1472 ) C1471_=_C1480( C1471 C1480 ) C1471_=_C1520( C1471 C1520 ) C1471_=_C1534( C1471 C1534 ) C1471_=_C5438( C1471 C5438 ) \nC1471_=_C5462( C1471 C5462 ) C1471_=_C5487( C1471 C5487 ) C1474_=_C1475( C1474 C1475 ) C1474_=_C1476( C1474 C1476 ) C1474_=_C1477( C1474 C1477 ) C1474_=_C1478( C1474 C1478 ) \nC1474_=_C1480( C1474 C1480 ) C1474_=_C1481( C1474 C1481 ) C1474_=_C1482( C1474 C1482 ) C1474_=_C1483( C1474 C1483 ) C1474_=_C1497( C1474 C1497 ) C1474_=_C1498( C1474 C1498 ) \nC1474_=_C1500( C1474 C1500 ) C1474_=_C1501( C1474 C1501 ) C1474_=_C1506( C1474 C1506 ) C1474_=_C1509( C1474 C1509 ) C1475_=_C1476( C1475 C1476 ) C1475_=_C1477( C1475 C1477 ) \nC1475_=_C1478( C1475 C1478 ) C1475_=_C1480( C1475 C1480 ) C1475_=_C1481( C1475 C1481 ) C1475_=_C1482( C1475 C1482 ) C1475_=_C2726( C1475 C2726 ) C1476_=_C1477( C1476 C1477 ) \nC1476_=_C1478( C1476 C1478 ) C1476_=_C1480( C1476 C1480 ) C1476_=_C1481( C1476 C1481 ) C1476_=_C1482( C1476 C1482 ) C1476_=_C2741( C1476 C2741 ) C1477_=_C1478( C1477 C1478 ) \nC1477_=_C1480( C1477 C1480 ) C1477_=_C1481( C1477 C1481 ) C1477_=_C1482( C1477 C1482 ) C1477_=_C2760( C1477 C2760 ) C1477_=_C2761( C1477 C2761 ) C1478_=_C1480( C1478 C1480 ) \nC1478_=_C1481( C1478 C1481 ) C1478_=_C1482( C1478 C1482 ) C1478_=_C1489( C1478 C1489 ) C1478_=_C1518( C1478 C1518 ) C1478_=_C1532( C1478 C1532 ) C1478_=_C2788( C1478 C2788 ) \nC1478_=_C2827( C1478 C2827 ) C1478_=_C3860( C1478 C3860 ) C1478_=_C3865( C1478 C3865 ) C1480_=_C1481( C1480 C1481 ) C1480_=_C1482( C1480 C1482 ) C1480_=_C1520( C1480 C1520 ) \nC1480_=_C1534( C1480 C1534 ) C1480_=_C5438( C1480 C5438 ) C1480_=_C5462( C1480 C5462 ) C1480_=_C5487( C1480 C5487 ) C1481_=_C1482( C1481 C1482 ) C1483_=_C1484( C1483 C1484 ) \nC1483_=_C1485( C1483 C1485 ) C1483_=_C1486( C1483 C1486 ) C1483_=_C1487( C1483 C1487 ) C1483_=_C1488( C1483 C1488 ) C1483_=_C1489( C1483 C1489 ) C1483_=_C1492( C1483 C1492 ) \nC1483_=_C1493( C1483 C1493 ) C1483_=_C1494( C1483 C1494 ) C1483_=_C1496( C1483 C1496 ) C1483_=_C1497( C1483 C1497 ) C1483_=_C1498( C1483 C1498 ) C1483_=_C1500( C1483 C1500 ) \nC1483_=_C1501( C1483 C1501 ) C1483_=_C1506( C1483 C1506 ) C1483_=_C1509( C1483 C1509 ) C1484_=_C1485( C1484 C1485 ) C1484_=_C1486( C1484 C1486 ) C1484_=_C1487( C1484 C1487 ) \nC1484_=_C1488( C1484 C1488 ) C1484_=_C1489( C1484 C1489 ) C1484_=_C1492( C1484 C1492 ) C1484_=_C1493( C1484 C1493 ) C1484_=_C1494( C1484 C1494 ) C1484_=_C1496( C1484 C1496 ) \nC1484_=_C1497( C1484 C1497 ) C1484_=_C1512( C1484 C1512 ) C1484_=_C1513( C1484 C1513 ) C1484_=_C1518( C1484 C1518 ) C1484_=_C1519( C1484 C1519 ) C1484_=_C1520( C1484 C1520 ) \nC1484_=_C1521( C1484 C1521 ) C1484_=_C1522( C1484 C1522 ) C1484_=_C1523( C1484 C1523 ) C1484_=_C1524( C1484 C1524 ) C1484_=_C1525( C1484 C1525 ) C1484_=_C1526( C1484 C1526 ) \nC1485_=_C1486( C1485 C1486 ) C1485_=_C1487( C1485 C1487 ) C1485_=_C1488( C1485 C1488 ) C1485_=_C1489( C1485 C1489 ) C1485_=_C1492( C1485 C1492 ) C1485_=_C1493( C1485 C1493 ) \nC1485_=_C1494( C1485 C1494 ) C1485_=_C1496( C1485 C1496 ) C1485_=_C1498( C1485 C1498 ) C1485_=_C1527( C1485 C1527 ) C1485_=_C1532( C1485 C1532 ) C1485_=_C1533( C1485 C1533 ) \nC1485_=_C1534( C1485 C1534 ) C1485_=_C1535( C1485 C1535 ) C1485_=_C1536( C1485 C1536 ) C1485_=_C1537( C1485 C1537 ) C1485_=_C1538( C1485 C1538 ) C1485_=_C1539( C1485 C1539 ) \nC1485_=_C1540( C1485 C1540 ) C1485_=_C1541( C1485 C1541 ) C1485_=_C1542( C1485 C1542 ) C1485_=_C1543( C1485 C1543 ) C1486_=_C1487( C1486 C1487 ) C1486_=_C1488( C1486 C1488 ) \nC1486_=_C1489( C1486 C1489 ) C1486_=_C1492( C1486 C1492 ) C1486_=_C1493( C1486 C1493 ) C1486_=_C1494( C1486 C1494 ) C1486_=_C1496( C1486 C1496 ) C1486_=_C1527( C1486 C1527 ) \nC1486_=_C1572( C1486 C1572 ) C1486_=_C1573( C1486 C1573 ) C1486_=_C1574( C1486 C1574 ) C1487_=_C1488( C1487 C1488 ) C1487_=_C1489( C1487 C1489 ) C1487_=_C1492( C1487 C1492 ) \nC1487_=_C1493( C1487 C1493 ) C1487_=_C1494( C1487 C1494 ) C1487_=_C1496( C1487 C1496 ) C1487_=_C1500( C1487 C1500 ) C1487_=_C1550( C1487 C1550 ) C1487_=_C1562( C1487 C1562 ) \nC1487_=_C2838( C1487 C2838 ) C1487_=_C2839( C1487 C2839 ) C1487_=_C2842( C1487 C2842 ) C1487_=_C2843( C1487 C2843 ) C1487_=_C2844( C1487 C2844 ) C1487_=_C2845( C1487 C2845 ) \nC1487_=_C2846( C1487 C2846 ) C1487_=_C2847( C1487 C2847 ) C1488_=_C1489( C1488 C1489 ) C1488_=_C1492( C1488 C1492 ) C1488_=_C1493( C1488 C1493 ) C1488_=_C1494( C1488 C1494 ) \nC1488_=_C1496( C1488 C1496 ) C1488_=_C1501( C1488 C1501 ) C1488_=_C1574( C1488 C1574 ) C1488_=_C2848( C1488 C2848 ) C1488_=_C2849( C1488 C2849 ) C1488_=_C2852( C1488 C2852 ) \nC1488_=_C2853( C1488 C2853 ) C1488_=_C2854( C1488 C2854 ) C1488_=_C2855( C1488 C2855 ) C1488_=_C2856( C1488 C2856 ) C1488_=_C2857( C1488 C2857 ) C1488_=_C2858( C1488 C2858 ) \nC1488_=_C2859( C1488 C2859 ) C1488_=_C2860( C1488 C2860 ) C1489_=_C1492( C1489 C1492 ) C1489_=_C1493( C1489 C1493 ) C1489_=_C1494( C1489 C1494 ) C1489_=_C1496( C1489 C1496 ) \nC1489_=_C1518( C1489 C1518 ) C1489_=_C1532( C1489 C1532 ) C1489_=_C2788( C1489 C2788 ) C1489_=_C2827( C1489 C2827 ) C1489_=_C3860( C1489 C3860 ) C1489_=_C3865( C1489 C3865 ) \nC1492_=_C1493( C1492 C1493 ) C1492_=_C1494( C1492 C1494 ) C1492_=_C1496( C1492 C1496 ) C1492_=_C5454( C1492 C5454 ) C1492_=_C5461( C1492 C5461 ) C1492_=_C5477( C1492 C5477 ) \nC1492_=_C5480( C1492 C5480 ) C1492_=_C5481( C1492 C5481 ) C1493_=_C1494( C1493 C1494 ) C1493_=_C1496( C1493 C1496 ) C1493_=_C5440( C1493 C5440 ) C1493_=_C5456( C1493 C5456 ) \nC1493_=_C5493( C1493 C5493 ) C1494_=_C1496( C1494 C1496 ) C1494_=_C1535( C1494 C1535 ) C1494_=_C2819( C1494 C2819 ) C1494_=_C2834( C1494 C2834 ) C1494_=_C2852( C1494 C2852 ) \nC1494_=_C6803(</w:t>
      </w:r>
    </w:p>
    <w:p>
      <w:pPr>
        <w:pStyle w:val="PreformattedText"/>
        <w:bidi w:val="0"/>
        <w:spacing w:before="0" w:after="0"/>
        <w:jc w:val="left"/>
        <w:rPr/>
      </w:pPr>
      <w:r>
        <w:rPr/>
        <w:t xml:space="preserve"> </w:t>
      </w:r>
      <w:r>
        <w:rPr/>
        <w:t>C1494 C6803 ) C1496_=_C1526( C1496 C1526 ) C1496_=_C2821( C1496 C2821 ) C1496_=_C2836( C1496 C2836 ) C1496_=_C2847( C1496 C2847 ) C1496_=_C6867( C1496 C6867 ) \nC1496_=_C6876( C1496 C6876 ) C1497_=_C1498( C1497 C1498 ) C1497_=_C1500( C1497 C1500 ) C1497_=_C1501( C1497 C1501 ) C1497_=_C1506( C1497 C1506 ) C1497_=_C1509( C1497 C1509 ) \nC1497_=_C1512( C1497 C1512 ) C1497_=_C1513( C1497 C1513 ) C1497_=_C1518( C1497 C1518 ) C1497_=_C1519( C1497 C1519 ) C1497_=_C1520( C1497 C1520 ) C1497_=_C1521( C1497 C1521 ) \nC1497_=_C1522( C1497 C1522 ) C1497_=_C1523( C1497 C1523 ) C1497_=_C1524( C1497 C1524 ) C1497_=_C1525( C1497 C1525 ) C1497_=_C1526( C1497 C1526 ) C1498_=_C1500( C1498 C1500 ) \nC1498_=_C1501( C1498 C1501 ) C1498_=_C1506( C1498 C1506 ) C1498_=_C1509( C1498 C1509 ) C1498_=_C1527( C1498 C1527 ) C1498_=_C1532( C1498 C1532 ) C1498_=_C1533( C1498 C1533 ) \nC1498_=_C1534( C1498 C1534 ) C1498_=_C1535( C1498 C1535 ) C1498_=_C1536( C1498 C1536 ) C1498_=_C1537( C1498 C1537 ) C1498_=_C1538( C1498 C1538 ) C1498_=_C1539( C1498 C1539 ) \nC1498_=_C1540( C1498 C1540 ) C1498_=_C1541( C1498 C1541 ) C1498_=_C1542( C1498 C1542 ) C1498_=_C1543( C1498 C1543 ) C1500_=_C1501( C1500 C1501 ) C1500_=_C1506( C1500 C1506 ) \nC1500_=_C1509( C1500 C1509 ) C1500_=_C1550( C1500 C1550 ) C1500_=_C1562( C1500 C1562 ) C1500_=_C2838( C1500 C2838 ) C1500_=_C2839( C1500 C2839 ) C1500_=_C2842( C1500 C2842 ) \nC1500_=_C2843( C1500 C2843 ) C1500_=_C2844( C1500 C2844 ) C1500_=_C2845( C1500 C2845 ) C1500_=_C2846( C1500 C2846 ) C1500_=_C2847( C1500 C2847 ) C1501_=_C1506( C1501 C1506 ) \nC1501_=_C1509( C1501 C1509 ) C1501_=_C1574( C1501 C1574 ) C1501_=_C2848( C1501 C2848 ) C1501_=_C2849( C1501 C2849 ) C1501_=_C2852( C1501 C2852 ) C1501_=_C2853( C1501 C2853 ) \nC1501_=_C2854( C1501 C2854 ) C1501_=_C2855( C1501 C2855 ) C1501_=_C2856( C1501 C2856 ) C1501_=_C2857( C1501 C2857 ) C1501_=_C2858( C1501 C2858 ) C1501_=_C2859( C1501 C2859 ) \nC1501_=_C2860( C1501 C2860 ) C1506_=_C1509( C1506 C1509 ) C1506_=_C1519( C1506 C1519 ) C1506_=_C1533( C1506 C1533 ) C1506_=_C3805( C1506 C3805 ) C1506_=_C4567( C1506 C4567 ) \nC1506_=_C4604( C1506 C4604 ) C1506_=_C5431( C1506 C5431 ) C1506_=_C5454( C1506 C5454 ) C1506_=_C5456( C1506 C5456 ) C1506_=_C5457( C1506 C5457 ) C1506_=_C5458( C1506 C5458 ) \nC1506_=_C5459( C1506 C5459 ) C1506_=_C5460( C1506 C5460 ) C1509_=_C1525( C1509 C1525 ) C1509_=_C1621( C1509 C1621 ) C1509_=_C1677( C1509 C1677 ) C1509_=_C2761( C1509 C2761 ) \nC1509_=_C2820( C1509 C2820 ) C1509_=_C2835( C1509 C2835 ) C1509_=_C2846( C1509 C2846 ) C1509_=_C2940( C1509 C2940 ) C1509_=_C6162( C1509 C6162 ) C1509_=_C6238( C1509 C6238 ) \nC1509_=_C6823( C1509 C6823 ) C1509_=_C6847( C1509 C6847 ) C1509_=_C6882( C1509 C6882 ) C1509_=_C6883( C1509 C6883 ) C1509_=_C6884( C1509 C6884 ) C1509_=_C6885( C1509 C6885 ) \nC1509_=_C6886( C1509 C6886 ) C1509_=_C6887( C1509 C6887 ) C1509_=_C6889( C1509 C6889 ) C1509_=_C6890( C1509 C6890 ) C1509_=_C6891( C1509 C6891 ) C1509_=_C6892( C1509 C6892 ) \nC1512_=_C1513( C1512 C1513 ) C1512_=_C1518( C1512 C1518 ) C1512_=_C1519( C1512 C1519 ) C1512_=_C1520( C1512 C1520 ) C1512_=_C1521( C1512 C1521 ) C1512_=_C1522( C1512 C1522 ) \nC1512_=_C1523( C1512 C1523 ) C1512_=_C1524( C1512 C1524 ) C1512_=_C1525( C1512 C1525 ) C1512_=_C1526( C1512 C1526 ) C1512_=_C1550( C1512 C1550 ) C1513_=_C1518( C1513 C1518 ) \nC1513_=_C1519( C1513 C1519 ) C1513_=_C1520( C1513 C1520 ) C1513_=_C1521( C1513 C1521 ) C1513_=_C1522( C1513 C1522 ) C1513_=_C1523( C1513 C1523 ) C1513_=_C1524( C1513 C1524 ) \nC1513_=_C1525( C1513 C1525 ) C1513_=_C1526( C1513 C1526 ) C1513_=_C1562( C1513 C1562 ) C1518_=_C1519( C1518 C1519 ) C1518_=_C1520( C1518 C1520 ) C1518_=_C1521( C1518 C1521 ) \nC1518_=_C1522( C1518 C1522 ) C1518_=_C1523( C1518 C1523 ) C1518_=_C1524( C1518 C1524 ) C1518_=_C1525( C1518 C1525 ) C1518_=_C1526( C1518 C1526 ) C1518_=_C1532( C1518 C1532 ) \nC1518_=_C2788( C1518 C2788 ) C1518_=_C2827( C1518 C2827 ) C1518_=_C3860( C1518 C3860 ) C1518_=_C3865( C1518 C3865 ) C1519_=_C1520( C1519 C1520 ) C1519_=_C1521( C1519 C1521 ) \nC1519_=_C1522( C1519 C1522 ) C1519_=_C1523( C1519 C1523 ) C1519_=_C1524( C1519 C1524 ) C1519_=_C1525( C1519 C1525 ) C1519_=_C1526( C1519 C1526 ) C1519_=_C1533( C1519 C1533 ) \nC1519_=_C3805( C1519 C3805 ) C1519_=_C4567( C1519 C4567 ) C1519_=_C4604( C1519 C4604 ) C1519_=_C5431( C1519 C5431 ) C1519_=_C5454( C1519 C5454 ) C1519_=_C5456( C1519 C5456 ) \nC1519_=_C5457( C1519 C5457 ) C1519_=_C5458( C1519 C5458 ) C1519_=_C5459( C1519 C5459 ) C1519_=_C5460( C1519 C5460 ) C1520_=_C1521( C1520 C1521 ) C1520_=_C1522( C1520 C1522 ) \nC1520_=_C1523( C1520 C1523 ) C1520_=_C1524( C1520 C1524 ) C1520_=_C1525( C1520 C1525 ) C1520_=_C1526( C1520 C1526 ) C1520_=_C1534( C1520 C1534 ) C1520_=_C5438( C1520 C5438 ) \nC1520_=_C5462( C1520 C5462 ) C1520_=_C5487( C1520 C5487 ) C1521_=_C1522( C1521 C1522 ) C1521_=_C1523( C1521 C1523 ) C1521_=_C1524( C1521 C1524 ) C1521_=_C1525( C1521 C1525 ) \nC1521_=_C1526( C1521 C1526 ) C1521_=_C2842( C1521 C2842 ) C1521_=_C6813( C1521 C6813 ) C1522_=_C1523( C1522 C1523 ) C1522_=_C1524( C1522 C1524 ) C1522_=_C1525( C1522 C1525 ) \nC1522_=_C1526( C1522 C1526 ) C1522_=_C2843( C1522 C2843 ) C1522_=_C6822( C1522 C6822 ) C1522_=_C6823( C1522 C6823 ) C1523_=_C1524( C1523 C1524 ) C1523_=_C1525( C1523 C1525 ) \nC1523_=_C1526( C1523 C1526 ) C1523_=_C2844( C1523 C2844 ) C1523_=_C6833( C1523 C6833 ) C1524_=_C1525( C1524 C1525 ) C1524_=_C1526( C1524 C1526 ) C1524_=_C2845( C1524 C2845 ) \nC1524_=_C6844( C1524 C6844 ) C1524_=_C6845( C1524 C6845 ) C1524_=_C6847( C1524 C6847 ) C1525_=_C1526( C1525 C1526 ) C1525_=_C1621( C1525 C1621 ) C1525_=_C1677( C1525 C1677 ) \nC1525_=_C2761( C1525 C2761 ) C1525_=_C2820( C1525 C2820 ) C1525_=_C2835( C1525 C2835 ) C1525_=_C2846( C1525 C2846 ) C1525_=_C2940( C1525 C2940 ) C1525_=_C6162( C1525 C6162 ) \nC1525_=_C6238( C1525 C6238 ) C1525_=_C6823( C1525 C6823 ) C1525_=_C6847( C1525 C6847 ) C1525_=_C6882( C1525 C6882 ) C1525_=_C6883( C1525 C6883 ) C1525_=_C6884( C1525 C6884 ) \nC1525_=_C6885( C1525 C6885 ) C1525_=_C6886( C1525 C6886 ) C1525_=_C6887( C1525 C6887 ) C1525_=_C6889( C1525 C6889 ) C1525_=_C6890( C1525 C6890 ) C1525_=_C6891( C1525 C6891 ) \nC1525_=_C6892( C1525 C6892 ) C1526_=_C2821( C1526 C2821 ) C1526_=_C2836( C1526 C2836 ) C1526_=_C2847( C1526 C2847 ) C1526_=_C6867( C1526 C6867 ) C1526_=_C6876( C1526 C6876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72( C1527 C1572 ) C1527_=_C1573( C1527 C1573 ) C1527_=_C1574( C1527 C1574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2788( C1532 C2788 ) C1532_=_C2827( C1532 C2827 ) C1532_=_C3860( C1532 C3860 ) C1532_=_C3865( C1532 C3865 ) \nC1533_=_C1534( C1533 C1534 ) C1533_=_C1535( C1533 C1535 ) C1533_=_C1536( C1533 C1536 ) C1533_=_C1537( C1533 C1537 ) C1533_=_C1538( C1533 C1538 ) C1533_=_C1539( C1533 C1539 ) \nC1533_=_C1540( C1533 C1540 ) C1533_=_C1541( C1533 C1541 ) C1533_=_C1542( C1533 C1542 ) C1533_=_C1543( C1533 C1543 ) C1533_=_C3805( C1533 C3805 ) C1533_=_C4567( C1533 C4567 ) \nC1533_=_C4604( C1533 C4604 ) C1533_=_C5431( C1533 C5431 ) C1533_=_C5454( C1533 C5454 ) C1533_=_C5456( C1533 C5456 ) C1533_=_C5457( C1533 C5457 ) C1533_=_C5458( C1533 C5458 ) \nC1533_=_C5459( C1533 C5459 ) C1533_=_C5460( C1533 C5460 ) C1534_=_C1535( C1534 C1535 ) C1534_=_C1536( C1534 C1536 ) C1534_=_C1537( C1534 C1537 ) C1534_=_C1538( C1534 C1538 ) \nC1534_=_C1539( C1534 C1539 ) C1534_=_C1540( C1534 C1540 ) C1534_=_C1541( C1534 C1541 ) C1534_=_C1542( C1534 C1542 ) C1534_=_C1543( C1534 C1543 ) C1534_=_C5438( C1534 C5438 ) \nC1534_=_C5462( C1534 C5462 ) C1534_=_C5487( C1534 C5487 ) C1535_=_C1536( C1535 C1536 ) C1535_=_C1537( C1535 C1537 ) C1535_=_C1538( C1535 C1538 ) C1535_=_C1539( C1535 C1539 ) \nC1535_=_C1540( C1535 C1540 ) C1535_=_C1541( C1535 C1541 ) C1535_=_C1542( C1535 C1542 ) C1535_=_C1543( C1535 C1543 ) C1535_=_C2819( C1535 C2819 ) C1535_=_C2834( C1535 C2834 ) \nC1535_=_C2852( C1535 C2852 ) C1535_=_C6803( C1535 C6803 ) C1536_=_C1537( C1536 C1537 ) C1536_=_C1538( C1536 C1538 ) C1536_=_C1539( C1536 C1539 ) C1536_=_C1540( C1536 C1540 ) \nC1536_=_C1541( C1536 C1541 ) C1536_=_C1542( C1536 C1542 ) C1536_=_C1543( C1536 C1543 ) C1536_=_C1593( C1536 C1593 ) C1536_=_C1607( C1536 C1607 ) C1536_=_C1634( C1536 C1634 ) \nC1536_=_C2760( C1536 C2760 ) C1536_=_C2853( C1536 C2853 ) C1536_=_C2916( C1536 C2916 ) C1536_=_C2931( C1536 C2931 ) C1536_=_C2949( C1536 C2949 ) C1536_=_C6160( C1536 C6160 ) \nC1536_=_C6236( C1536 C6236 ) C1536_=_C6822( C1536 C6822 ) C1536_=_C6844( C1536 C6844 ) C1536_=_C6865( C1536 C6865 ) C1536_=_C6866( C1536 C6866 ) C1536_=_C6867( C1536 C6867 ) \nC1536_=_C6868( C1536 C6868 ) C1536_=_C6869( C1536 C6869 ) C1536_=_C6870( C1536 C6870 ) C1536_=_C6871( C1536 C6871 ) C1536_=_C6872( C1536 C6872 ) C1537_=_C1538( C1537 C1538 ) \nC1537_=_C1539( C1537 C1539 ) C1537_=_C1540( C1537 C1540 ) C1537_=_C1541( C1537 C1541 ) C1537_=_C1542( C1537 C1542 ) C1537_=_C1543( C1537 C1543 ) C1537_=_C1620( C1537 C1620 ) \nC1537_=_C1676( C1537 C1676 ) C1537_=_C2726( C1537 C2726 ) C1537_=_C2741( C1537 C2741 ) C1537_=_C2750( C1537 C2750 ) C1537_=_C2854( C1537 C2854 ) C1537_=_C2939( C1537 C2939 ) \nC1537_=_C6161( C1537 C6161 ) C1537_=_C6237( C1537 C6237 ) C1537_=_C6803( C1537 C6803 ) C1537_=_C6813( C1537 C6813 ) C1537_=_C6833( C1537 C6833 ) C1537_=_C6845( C1537 C6845 ) \nC1537_=_C6874( C1537 C6874 ) C1537_=_C6875( C1537 C6875 ) C1537_=_C6876(</w:t>
      </w:r>
    </w:p>
    <w:p>
      <w:pPr>
        <w:pStyle w:val="PreformattedText"/>
        <w:bidi w:val="0"/>
        <w:spacing w:before="0" w:after="0"/>
        <w:jc w:val="left"/>
        <w:rPr/>
      </w:pPr>
      <w:r>
        <w:rPr/>
        <w:t xml:space="preserve"> </w:t>
      </w:r>
      <w:r>
        <w:rPr/>
        <w:t>C1537 C6876 ) C1537_=_C6877( C1537 C6877 ) C1537_=_C6878( C1537 C6878 ) C1537_=_C6879( C1537 C6879 ) \nC1537_=_C6880( C1537 C6880 ) C1537_=_C6881( C1537 C6881 ) C1538_=_C1539( C1538 C1539 ) C1538_=_C1540( C1538 C1540 ) C1538_=_C1541( C1538 C1541 ) C1538_=_C1542( C1538 C1542 ) \nC1538_=_C1543( C1538 C1543 ) C1538_=_C2855( C1538 C2855 ) C1538_=_C6225( C1538 C6225 ) C1538_=_C6865( C1538 C6865 ) C1538_=_C6874( C1538 C6874 ) C1538_=_C6882( C1538 C6882 ) \nC1539_=_C1540( C1539 C1540 ) C1539_=_C1541( C1539 C1541 ) C1539_=_C1542( C1539 C1542 ) C1539_=_C1543( C1539 C1543 ) C1539_=_C2856( C1539 C2856 ) C1539_=_C6866( C1539 C6866 ) \nC1539_=_C6875( C1539 C6875 ) C1539_=_C6883( C1539 C6883 ) C1540_=_C1541( C1540 C1541 ) C1540_=_C1542( C1540 C1542 ) C1540_=_C1543( C1540 C1543 ) C1540_=_C2857( C1540 C2857 ) \nC1540_=_C6884( C1540 C6884 ) C1541_=_C1542( C1541 C1542 ) C1541_=_C1543( C1541 C1543 ) C1541_=_C2858( C1541 C2858 ) C1541_=_C6885( C1541 C6885 ) C1542_=_C1543( C1542 C1543 ) \nC1542_=_C2859( C1542 C2859 ) C1542_=_C6226( C1542 C6226 ) C1542_=_C6886( C1542 C6886 ) C1543_=_C2860( C1543 C2860 ) C1543_=_C6868( C1543 C6868 ) C1543_=_C6877( C1543 C6877 ) \nC1543_=_C6887( C1543 C6887 ) C1550_=_C1562( C1550 C1562 ) C1550_=_C2838( C1550 C2838 ) C1550_=_C2839( C1550 C2839 ) C1550_=_C2842( C1550 C2842 ) C1550_=_C2843( C1550 C2843 ) \nC1550_=_C2844( C1550 C2844 ) C1550_=_C2845( C1550 C2845 ) C1550_=_C2846( C1550 C2846 ) C1550_=_C2847( C1550 C2847 ) C1562_=_C2838( C1562 C2838 ) C1562_=_C2839( C1562 C2839 ) \nC1562_=_C2842( C1562 C2842 ) C1562_=_C2843( C1562 C2843 ) C1562_=_C2844( C1562 C2844 ) C1562_=_C2845( C1562 C2845 ) C1562_=_C2846( C1562 C2846 ) C1562_=_C2847( C1562 C2847 ) \nC1572_=_C1573( C1572 C1573 ) C1572_=_C1574( C1572 C1574 ) C1572_=_C2811( C1572 C2811 ) C1572_=_C2812( C1572 C2812 ) C1572_=_C2813( C1572 C2813 ) C1572_=_C2814( C1572 C2814 ) \nC1572_=_C2815( C1572 C2815 ) C1572_=_C2816( C1572 C2816 ) C1572_=_C2819( C1572 C2819 ) C1572_=_C2820( C1572 C2820 ) C1572_=_C2821( C1572 C2821 ) C1573_=_C1574( C1573 C1574 ) \nC1573_=_C2824( C1573 C2824 ) C1573_=_C2825( C1573 C2825 ) C1573_=_C2826( C1573 C2826 ) C1573_=_C2827( C1573 C2827 ) C1573_=_C2828( C1573 C2828 ) C1573_=_C2829( C1573 C2829 ) \nC1573_=_C2830( C1573 C2830 ) C1573_=_C2831( C1573 C2831 ) C1573_=_C2834( C1573 C2834 ) C1573_=_C2835( C1573 C2835 ) C1573_=_C2836( C1573 C2836 ) C1574_=_C2848( C1574 C2848 ) \nC1574_=_C2849( C1574 C2849 ) C1574_=_C2852( C1574 C2852 ) C1574_=_C2853( C1574 C2853 ) C1574_=_C2854( C1574 C2854 ) C1574_=_C2855( C1574 C2855 ) C1574_=_C2856( C1574 C2856 ) \nC1574_=_C2857( C1574 C2857 ) C1574_=_C2858( C1574 C2858 ) C1574_=_C2859( C1574 C2859 ) C1574_=_C2860( C1574 C2860 ) C1593_=_C1607( C1593 C1607 ) C1593_=_C1634( C1593 C1634 ) \nC1593_=_C2760( C1593 C2760 ) C1593_=_C2853( C1593 C2853 ) C1593_=_C2916( C1593 C2916 ) C1593_=_C2931( C1593 C2931 ) C1593_=_C2949( C1593 C2949 ) C1593_=_C6160( C1593 C6160 ) \nC1593_=_C6236( C1593 C6236 ) C1593_=_C6822( C1593 C6822 ) C1593_=_C6844( C1593 C6844 ) C1593_=_C6865( C1593 C6865 ) C1593_=_C6866( C1593 C6866 ) C1593_=_C6867( C1593 C6867 ) \nC1593_=_C6868( C1593 C6868 ) C1593_=_C6869( C1593 C6869 ) C1593_=_C6870( C1593 C6870 ) C1593_=_C6871( C1593 C6871 ) C1593_=_C6872( C1593 C6872 ) C1607_=_C1634( C1607 C1634 ) \nC1607_=_C2760( C1607 C2760 ) C1607_=_C2853( C1607 C2853 ) C1607_=_C2916( C1607 C2916 ) C1607_=_C2931( C1607 C2931 ) C1607_=_C2949( C1607 C2949 ) C1607_=_C6160( C1607 C6160 ) \nC1607_=_C6236( C1607 C6236 ) C1607_=_C6822( C1607 C6822 ) C1607_=_C6844( C1607 C6844 ) C1607_=_C6865( C1607 C6865 ) C1607_=_C6866( C1607 C6866 ) C1607_=_C6867( C1607 C6867 ) \nC1607_=_C6868( C1607 C6868 ) C1607_=_C6869( C1607 C6869 ) C1607_=_C6870( C1607 C6870 ) C1607_=_C6871( C1607 C6871 ) C1607_=_C6872( C1607 C6872 ) C1611_=_C1612( C1611 C1612 ) \nC1611_=_C1620( C1611 C1620 ) C1611_=_C1621( C1611 C1621 ) C1611_=_C1643( C1611 C1643 ) C1611_=_C1644( C1611 C1644 ) C1611_=_C1646( C1611 C1646 ) C1611_=_C1647( C1611 C1647 ) \nC1611_=_C1648( C1611 C1648 ) C1611_=_C1649( C1611 C1649 ) C1611_=_C1650( C1611 C1650 ) C1611_=_C1651( C1611 C1651 ) C1611_=_C1652( C1611 C1652 ) C1611_=_C1653( C1611 C1653 ) \nC1612_=_C1620( C1612 C1620 ) C1612_=_C1621( C1612 C1621 ) C1612_=_C1655( C1612 C1655 ) C1612_=_C1656( C1612 C1656 ) C1612_=_C1658( C1612 C1658 ) C1612_=_C1659( C1612 C1659 ) \nC1612_=_C1660( C1612 C1660 ) C1612_=_C1661( C1612 C1661 ) C1612_=_C1662( C1612 C1662 ) C1612_=_C1663( C1612 C1663 ) C1612_=_C1664( C1612 C1664 ) C1612_=_C1665( C1612 C1665 ) \nC1612_=_C1666( C1612 C1666 ) C1620_=_C1621( C1620 C1621 ) C1620_=_C1676( C1620 C1676 ) C1620_=_C2726( C1620 C2726 ) C1620_=_C2741( C1620 C2741 ) C1620_=_C2750( C1620 C2750 ) \nC1620_=_C2854( C1620 C2854 ) C1620_=_C2939( C1620 C2939 ) C1620_=_C6161( C1620 C6161 ) C1620_=_C6237( C1620 C6237 ) C1620_=_C6803( C1620 C6803 ) C1620_=_C6813( C1620 C6813 ) \nC1620_=_C6833( C1620 C6833 ) C1620_=_C6845( C1620 C6845 ) C1620_=_C6874( C1620 C6874 ) C1620_=_C6875( C1620 C6875 ) C1620_=_C6876( C1620 C6876 ) C1620_=_C6877( C1620 C6877 ) \nC1620_=_C6878( C1620 C6878 ) C1620_=_C6879( C1620 C6879 ) C1620_=_C6880( C1620 C6880 ) C1620_=_C6881( C1620 C6881 ) C1621_=_C1677( C1621 C1677 ) C1621_=_C2761( C1621 C2761 ) \nC1621_=_C2820( C1621 C2820 ) C1621_=_C2835( C1621 C2835 ) C1621_=_C2846( C1621 C2846 ) C1621_=_C2940( C1621 C2940 ) C1621_=_C6162( C1621 C6162 ) C1621_=_C6238( C1621 C6238 ) \nC1621_=_C6823( C1621 C6823 ) C1621_=_C6847( C1621 C6847 ) C1621_=_C6882( C1621 C6882 ) C1621_=_C6883( C1621 C6883 ) C1621_=_C6884( C1621 C6884 ) C1621_=_C6885( C1621 C6885 ) \nC1621_=_C6886( C1621 C6886 ) C1621_=_C6887( C1621 C6887 ) C1621_=_C6889( C1621 C6889 ) C1621_=_C6890( C1621 C6890 ) C1621_=_C6891( C1621 C6891 ) C1621_=_C6892( C1621 C6892 ) \nC1634_=_C2760( C1634 C2760 ) C1634_=_C2853( C1634 C2853 ) C1634_=_C2916( C1634 C2916 ) C1634_=_C2931( C1634 C2931 ) C1634_=_C2949( C1634 C2949 ) C1634_=_C6160( C1634 C6160 ) \nC1634_=_C6236( C1634 C6236 ) C1634_=_C6822( C1634 C6822 ) C1634_=_C6844( C1634 C6844 ) C1634_=_C6865( C1634 C6865 ) C1634_=_C6866( C1634 C6866 ) C1634_=_C6867( C1634 C6867 ) \nC1634_=_C6868( C1634 C6868 ) C1634_=_C6869( C1634 C6869 ) C1634_=_C6870( C1634 C6870 ) C1634_=_C6871( C1634 C6871 ) C1634_=_C6872( C1634 C6872 ) C1643_=_C1644( C1643 C1644 ) \nC1643_=_C1646( C1643 C1646 ) C1643_=_C1647( C1643 C1647 ) C1643_=_C1648( C1643 C1648 ) C1643_=_C1649( C1643 C1649 ) C1643_=_C1650( C1643 C1650 ) C1643_=_C1651( C1643 C1651 ) \nC1643_=_C1652( C1643 C1652 ) C1643_=_C1653( C1643 C1653 ) C1643_=_C1655( C1643 C1655 ) C1643_=_C1676( C1643 C1676 ) C1643_=_C1677( C1643 C1677 ) C1644_=_C1646( C1644 C1646 ) \nC1644_=_C1647( C1644 C1647 ) C1644_=_C1648( C1644 C1648 ) C1644_=_C1649( C1644 C1649 ) C1644_=_C1650( C1644 C1650 ) C1644_=_C1651( C1644 C1651 ) C1644_=_C1652( C1644 C1652 ) \nC1644_=_C1653( C1644 C1653 ) C1646_=_C1647( C1646 C1647 ) C1646_=_C1648( C1646 C1648 ) C1646_=_C1649( C1646 C1649 ) C1646_=_C1650( C1646 C1650 ) C1646_=_C1651( C1646 C1651 ) \nC1646_=_C1652( C1646 C1652 ) C1646_=_C1653( C1646 C1653 ) C1646_=_C1658( C1646 C1658 ) C1647_=_C1648( C1647 C1648 ) C1647_=_C1649( C1647 C1649 ) C1647_=_C1650( C1647 C1650 ) \nC1647_=_C1651( C1647 C1651 ) C1647_=_C1652( C1647 C1652 ) C1647_=_C1653( C1647 C1653 ) C1647_=_C1659( C1647 C1659 ) C1648_=_C1649( C1648 C1649 ) C1648_=_C1650( C1648 C1650 ) \nC1648_=_C1651( C1648 C1651 ) C1648_=_C1652( C1648 C1652 ) C1648_=_C1653( C1648 C1653 ) C1648_=_C1660( C1648 C1660 ) C1648_=_C2939( C1648 C2939 ) C1648_=_C2940( C1648 C2940 ) \nC1649_=_C1650( C1649 C1650 ) C1649_=_C1651( C1649 C1651 ) C1649_=_C1652( C1649 C1652 ) C1649_=_C1653( C1649 C1653 ) C1650_=_C1651( C1650 C1651 ) C1650_=_C1652( C1650 C1652 ) \nC1650_=_C1653( C1650 C1653 ) C1651_=_C1652( C1651 C1652 ) C1651_=_C1653( C1651 C1653 ) C1652_=_C1653( C1652 C1653 ) C1655_=_C1656( C1655 C1656 ) C1655_=_C1658( C1655 C1658 ) \nC1655_=_C1659( C1655 C1659 ) C1655_=_C1660( C1655 C1660 ) C1655_=_C1661( C1655 C1661 ) C1655_=_C1662( C1655 C1662 ) C1655_=_C1663( C1655 C1663 ) C1655_=_C1664( C1655 C1664 ) \nC1655_=_C1665( C1655 C1665 ) C1655_=_C1666( C1655 C1666 ) C1655_=_C1676( C1655 C1676 ) C1655_=_C1677( C1655 C1677 ) C1656_=_C1658( C1656 C1658 ) C1656_=_C1659( C1656 C1659 ) \nC1656_=_C1660( C1656 C1660 ) C1656_=_C1661( C1656 C1661 ) C1656_=_C1662( C1656 C1662 ) C1656_=_C1663( C1656 C1663 ) C1656_=_C1664( C1656 C1664 ) C1656_=_C1665( C1656 C1665 ) \nC1656_=_C1666( C1656 C1666 ) C1658_=_C1659( C1658 C1659 ) C1658_=_C1660( C1658 C1660 ) C1658_=_C1661( C1658 C1661 ) C1658_=_C1662( C1658 C1662 ) C1658_=_C1663( C1658 C1663 ) \nC1658_=_C1664( C1658 C1664 ) C1658_=_C1665( C1658 C1665 ) C1658_=_C1666( C1658 C1666 ) C1659_=_C1660( C1659 C1660 ) C1659_=_C1661( C1659 C1661 ) C1659_=_C1662( C1659 C1662 ) \nC1659_=_C1663( C1659 C1663 ) C1659_=_C1664( C1659 C1664 ) C1659_=_C1665( C1659 C1665 ) C1659_=_C1666( C1659 C1666 ) C1660_=_C1661( C1660 C1661 ) C1660_=_C1662( C1660 C1662 ) \nC1660_=_C1663( C1660 C1663 ) C1660_=_C1664( C1660 C1664 ) C1660_=_C1665( C1660 C1665 ) C1660_=_C1666( C1660 C1666 ) C1660_=_C2939( C1660 C2939 ) C1660_=_C2940( C1660 C2940 ) \nC1661_=_C1662( C1661 C1662 ) C1661_=_C1663( C1661 C1663 ) C1661_=_C1664( C1661 C1664 ) C1661_=_C1665( C1661 C1665 ) C1661_=_C1666( C1661 C1666 ) C1662_=_C1663( C1662 C1663 ) \nC1662_=_C1664( C1662 C1664 ) C1662_=_C1665( C1662 C1665 ) C1662_=_C1666( C1662 C1666 ) C1663_=_C1664( C1663 C1664 ) C1663_=_C1665( C1663 C1665 ) C1663_=_C1666( C1663 C1666 ) \nC1664_=_C1665( C1664 C1665 ) C1664_=_C1666( C1664 C1666 ) C1665_=_C1666( C1665 C1666 ) C1676_=_C1677( C1676 C1677 ) C1676_=_C2726( C1676 C2726 ) C1676_=_C2741( C1676 C2741 ) \nC1676_=_C2750( C1676 C2750 ) C1676_=_C2854( C1676 C2854 ) C1676_=_C2939( C1676 C2939 ) C1676_=_C6161( C1676 C6161 ) C1676_=_C6237( C1676 C6237 ) C1676_=_C6803( C1676 C6803 ) \nC1676_=_C6813( C1676 C6813 ) C1676_=_C6833( C1676 C6833 ) C1676_=_C6845( C1676 C6845 ) C1676_=_C6874( C1676 C6874 ) C1676_=_C6875(</w:t>
      </w:r>
    </w:p>
    <w:p>
      <w:pPr>
        <w:pStyle w:val="PreformattedText"/>
        <w:bidi w:val="0"/>
        <w:spacing w:before="0" w:after="0"/>
        <w:jc w:val="left"/>
        <w:rPr/>
      </w:pPr>
      <w:r>
        <w:rPr/>
        <w:t xml:space="preserve"> </w:t>
      </w:r>
      <w:r>
        <w:rPr/>
        <w:t>C1676 C6875 ) C1676_=_C6876( C1676 C6876 ) \nC1676_=_C6877( C1676 C6877 ) C1676_=_C6878( C1676 C6878 ) C1676_=_C6879( C1676 C6879 ) C1676_=_C6880( C1676 C6880 ) C1676_=_C6881( C1676 C6881 ) C1677_=_C2761( C1677 C2761 ) \nC1677_=_C2820( C1677 C2820 ) C1677_=_C2835( C1677 C2835 ) C1677_=_C2846( C1677 C2846 ) C1677_=_C2940( C1677 C2940 ) C1677_=_C6162( C1677 C6162 ) C1677_=_C6238( C1677 C6238 ) \nC1677_=_C6823( C1677 C6823 ) C1677_=_C6847( C1677 C6847 ) C1677_=_C6882( C1677 C6882 ) C1677_=_C6883( C1677 C6883 ) C1677_=_C6884( C1677 C6884 ) C1677_=_C6885( C1677 C6885 ) \nC1677_=_C6886( C1677 C6886 ) C1677_=_C6887( C1677 C6887 ) C1677_=_C6889( C1677 C6889 ) C1677_=_C6890( C1677 C6890 ) C1677_=_C6891( C1677 C6891 ) C1677_=_C6892( C1677 C6892 ) \nC2726_=_C2741( C2726 C2741 ) C2726_=_C2750( C2726 C2750 ) C2726_=_C2854( C2726 C2854 ) C2726_=_C2939( C2726 C2939 ) C2726_=_C6161( C2726 C6161 ) C2726_=_C6237( C2726 C6237 ) \nC2726_=_C6803( C2726 C6803 ) C2726_=_C6813( C2726 C6813 ) C2726_=_C6833( C2726 C6833 ) C2726_=_C6845( C2726 C6845 ) C2726_=_C6874( C2726 C6874 ) C2726_=_C6875( C2726 C6875 ) \nC2726_=_C6876( C2726 C6876 ) C2726_=_C6877( C2726 C6877 ) C2726_=_C6878( C2726 C6878 ) C2726_=_C6879( C2726 C6879 ) C2726_=_C6880( C2726 C6880 ) C2726_=_C6881( C2726 C6881 ) \nC2741_=_C2750( C2741 C2750 ) C2741_=_C2854( C2741 C2854 ) C2741_=_C2939( C2741 C2939 ) C2741_=_C6161( C2741 C6161 ) C2741_=_C6237( C2741 C6237 ) C2741_=_C6803( C2741 C6803 ) \nC2741_=_C6813( C2741 C6813 ) C2741_=_C6833( C2741 C6833 ) C2741_=_C6845( C2741 C6845 ) C2741_=_C6874( C2741 C6874 ) C2741_=_C6875( C2741 C6875 ) C2741_=_C6876( C2741 C6876 ) \nC2741_=_C6877( C2741 C6877 ) C2741_=_C6878( C2741 C6878 ) C2741_=_C6879( C2741 C6879 ) C2741_=_C6880( C2741 C6880 ) C2741_=_C6881( C2741 C6881 ) C2750_=_C2854( C2750 C2854 ) \nC2750_=_C2939( C2750 C2939 ) C2750_=_C6161( C2750 C6161 ) C2750_=_C6237( C2750 C6237 ) C2750_=_C6803( C2750 C6803 ) C2750_=_C6813( C2750 C6813 ) C2750_=_C6833( C2750 C6833 ) \nC2750_=_C6845( C2750 C6845 ) C2750_=_C6874( C2750 C6874 ) C2750_=_C6875( C2750 C6875 ) C2750_=_C6876( C2750 C6876 ) C2750_=_C6877( C2750 C6877 ) C2750_=_C6878( C2750 C6878 ) \nC2750_=_C6879( C2750 C6879 ) C2750_=_C6880( C2750 C6880 ) C2750_=_C6881( C2750 C6881 ) C2760_=_C2761( C2760 C2761 ) C2760_=_C2853( C2760 C2853 ) C2760_=_C2916( C2760 C2916 ) \nC2760_=_C2931( C2760 C2931 ) C2760_=_C2949( C2760 C2949 ) C2760_=_C6160( C2760 C6160 ) C2760_=_C6236( C2760 C6236 ) C2760_=_C6822( C2760 C6822 ) C2760_=_C6844( C2760 C6844 ) \nC2760_=_C6865( C2760 C6865 ) C2760_=_C6866( C2760 C6866 ) C2760_=_C6867( C2760 C6867 ) C2760_=_C6868( C2760 C6868 ) C2760_=_C6869( C2760 C6869 ) C2760_=_C6870( C2760 C6870 ) \nC2760_=_C6871( C2760 C6871 ) C2760_=_C6872( C2760 C6872 ) C2761_=_C2820( C2761 C2820 ) C2761_=_C2835( C2761 C2835 ) C2761_=_C2846( C2761 C2846 ) C2761_=_C2940( C2761 C2940 ) \nC2761_=_C6162( C2761 C6162 ) C2761_=_C6238( C2761 C6238 ) C2761_=_C6823( C2761 C6823 ) C2761_=_C6847( C2761 C6847 ) C2761_=_C6882( C2761 C6882 ) C2761_=_C6883( C2761 C6883 ) \nC2761_=_C6884( C2761 C6884 ) C2761_=_C6885( C2761 C6885 ) C2761_=_C6886( C2761 C6886 ) C2761_=_C6887( C2761 C6887 ) C2761_=_C6889( C2761 C6889 ) C2761_=_C6890( C2761 C6890 ) \nC2761_=_C6891( C2761 C6891 ) C2761_=_C6892( C2761 C6892 ) C2771_=_C2772( C2771 C2772 ) C2771_=_C2773( C2771 C2773 ) C2771_=_C2774( C2771 C2774 ) C2771_=_C2775( C2771 C2775 ) \nC2771_=_C2776( C2771 C2776 ) C2771_=_C2798( C2771 C2798 ) C2771_=_C2804( C2771 C2804 ) C2771_=_C2811( C2771 C2811 ) C2771_=_C2838( C2771 C2838 ) C2771_=_C2848( C2771 C2848 ) \nC2771_=_C3841( C2771 C3841 ) C2771_=_C3846( C2771 C3846 ) C2772_=_C2773( C2772 C2773 ) C2772_=_C2774( C2772 C2774 ) C2772_=_C2775( C2772 C2775 ) C2772_=_C2776( C2772 C2776 ) \nC2772_=_C2799( C2772 C2799 ) C2772_=_C2805( C2772 C2805 ) C2772_=_C2812( C2772 C2812 ) C2772_=_C2839( C2772 C2839 ) C2772_=_C2849( C2772 C2849 ) C2772_=_C3900( C2772 C3900 ) \nC2773_=_C2774( C2773 C2774 ) C2773_=_C2775( C2773 C2775 ) C2773_=_C2776( C2773 C2776 ) C2773_=_C2813( C2773 C2813 ) C2773_=_C5459( C2773 C5459 ) C2773_=_C5465( C2773 C5465 ) \nC2773_=_C6184( C2773 C6184 ) C2773_=_C6187( C2773 C6187 ) C2773_=_C6189( C2773 C6189 ) C2774_=_C2775( C2774 C2775 ) C2774_=_C2776( C2774 C2776 ) C2774_=_C2814( C2774 C2814 ) \nC2774_=_C5447( C2774 C5447 ) C2774_=_C6198( C2774 C6198 ) C2774_=_C6201( C2774 C6201 ) C2774_=_C6203( C2774 C6203 ) C2775_=_C2776( C2775 C2776 ) C2775_=_C2815( C2775 C2815 ) \nC2775_=_C5449( C2775 C5449 ) C2775_=_C6216( C2775 C6216 ) C2775_=_C6230( C2775 C6230 ) C2775_=_C6231( C2775 C6231 ) C2775_=_C6232( C2775 C6232 ) C2775_=_C6236( C2775 C6236 ) \nC2775_=_C6237( C2775 C6237 ) C2775_=_C6238( C2775 C6238 ) C2776_=_C2816( C2776 C2816 ) C2776_=_C5450( C2776 C5450 ) C2776_=_C6217( C2776 C6217 ) C2776_=_C6247( C2776 C6247 ) \nC2776_=_C6248( C2776 C6248 ) C2776_=_C6249( C2776 C6249 ) C2785_=_C2786( C2785 C2786 ) C2785_=_C2787( C2785 C2787 ) C2785_=_C2788( C2785 C2788 ) C2785_=_C2789( C2785 C2789 ) \nC2785_=_C2790( C2785 C2790 ) C2785_=_C2791( C2785 C2791 ) C2785_=_C2792( C2785 C2792 ) C2785_=_C2824( C2785 C2824 ) C2785_=_C3805( C2785 C3805 ) C2785_=_C3806( C2785 C3806 ) \nC2785_=_C3816( C2785 C3816 ) C2785_=_C3819( C2785 C3819 ) C2785_=_C3820( C2785 C3820 ) C2786_=_C2787( C2786 C2787 ) C2786_=_C2788( C2786 C2788 ) C2786_=_C2789( C2786 C2789 ) \nC2786_=_C2790( C2786 C2790 ) C2786_=_C2791( C2786 C2791 ) C2786_=_C2792( C2786 C2792 ) C2786_=_C2825( C2786 C2825 ) C2786_=_C3827( C2786 C3827 ) C2786_=_C3832( C2786 C3832 ) \nC2787_=_C2788( C2787 C2788 ) C2787_=_C2789( C2787 C2789 ) C2787_=_C2790( C2787 C2790 ) C2787_=_C2791( C2787 C2791 ) C2787_=_C2792( C2787 C2792 ) C2787_=_C2826( C2787 C2826 ) \nC2787_=_C3851( C2787 C3851 ) C2787_=_C3856( C2787 C3856 ) C2788_=_C2789( C2788 C2789 ) C2788_=_C2790( C2788 C2790 ) C2788_=_C2791( C2788 C2791 ) C2788_=_C2792( C2788 C2792 ) \nC2788_=_C2827( C2788 C2827 ) C2788_=_C3860( C2788 C3860 ) C2788_=_C3865( C2788 C3865 ) C2789_=_C2790( C2789 C2790 ) C2789_=_C2791( C2789 C2791 ) C2789_=_C2792( C2789 C2792 ) \nC2789_=_C2828( C2789 C2828 ) C2789_=_C3880( C2789 C3880 ) C2789_=_C3883( C2789 C3883 ) C2789_=_C3884( C2789 C3884 ) C2790_=_C2791( C2790 C2791 ) C2790_=_C2792( C2790 C2792 ) \nC2790_=_C2829( C2790 C2829 ) C2790_=_C3914( C2790 C3914 ) C2791_=_C2792( C2791 C2792 ) C2791_=_C2830( C2791 C2830 ) C2791_=_C3924( C2791 C3924 ) C2792_=_C2831( C2792 C2831 ) \nC2792_=_C3933( C2792 C3933 ) C2798_=_C2799( C2798 C2799 ) C2798_=_C2804( C2798 C2804 ) C2798_=_C2811( C2798 C2811 ) C2798_=_C2838( C2798 C2838 ) C2798_=_C2848( C2798 C2848 ) \nC2798_=_C3841( C2798 C3841 ) C2798_=_C3846( C2798 C3846 ) C2799_=_C2805( C2799 C2805 ) C2799_=_C2812( C2799 C2812 ) C2799_=_C2839( C2799 C2839 ) C2799_=_C2849( C2799 C2849 ) \nC2799_=_C3900( C2799 C3900 ) C2804_=_C2805( C2804 C2805 ) C2804_=_C2811( C2804 C2811 ) C2804_=_C2838( C2804 C2838 ) C2804_=_C2848( C2804 C2848 ) C2804_=_C3841( C2804 C3841 ) \nC2804_=_C3846( C2804 C3846 ) C2805_=_C2812( C2805 C2812 ) C2805_=_C2839( C2805 C2839 ) C2805_=_C2849( C2805 C2849 ) C2805_=_C3900( C2805 C3900 ) C2811_=_C2812( C2811 C2812 ) \nC2811_=_C2813( C2811 C2813 ) C2811_=_C2814( C2811 C2814 ) C2811_=_C2815( C2811 C2815 ) C2811_=_C2816( C2811 C2816 ) C2811_=_C2819( C2811 C2819 ) C2811_=_C2820( C2811 C2820 ) \nC2811_=_C2821( C2811 C2821 ) C2811_=_C2838( C2811 C2838 ) C2811_=_C2848( C2811 C2848 ) C2811_=_C3841( C2811 C3841 ) C2811_=_C3846( C2811 C3846 ) C2812_=_C2813( C2812 C2813 ) \nC2812_=_C2814( C2812 C2814 ) C2812_=_C2815( C2812 C2815 ) C2812_=_C2816( C2812 C2816 ) C2812_=_C2819( C2812 C2819 ) C2812_=_C2820( C2812 C2820 ) C2812_=_C2821( C2812 C2821 ) \nC2812_=_C2839( C2812 C2839 ) C2812_=_C2849( C2812 C2849 ) C2812_=_C3900( C2812 C3900 ) C2813_=_C2814( C2813 C2814 ) C2813_=_C2815( C2813 C2815 ) C2813_=_C2816( C2813 C2816 ) \nC2813_=_C2819( C2813 C2819 ) C2813_=_C2820( C2813 C2820 ) C2813_=_C2821( C2813 C2821 ) C2813_=_C5459( C2813 C5459 ) C2813_=_C5465( C2813 C5465 ) C2813_=_C6184( C2813 C6184 ) \nC2813_=_C6187( C2813 C6187 ) C2813_=_C6189( C2813 C6189 ) C2814_=_C2815( C2814 C2815 ) C2814_=_C2816( C2814 C2816 ) C2814_=_C2819( C2814 C2819 ) C2814_=_C2820( C2814 C2820 ) \nC2814_=_C2821( C2814 C2821 ) C2814_=_C5447( C2814 C5447 ) C2814_=_C6198( C2814 C6198 ) C2814_=_C6201( C2814 C6201 ) C2814_=_C6203( C2814 C6203 ) C2815_=_C2816( C2815 C2816 ) \nC2815_=_C2819( C2815 C2819 ) C2815_=_C2820( C2815 C2820 ) C2815_=_C2821( C2815 C2821 ) C2815_=_C5449( C2815 C5449 ) C2815_=_C6216( C2815 C6216 ) C2815_=_C6230( C2815 C6230 ) \nC2815_=_C6231( C2815 C6231 ) C2815_=_C6232( C2815 C6232 ) C2815_=_C6236( C2815 C6236 ) C2815_=_C6237( C2815 C6237 ) C2815_=_C6238( C2815 C6238 ) C2816_=_C2819( C2816 C2819 ) \nC2816_=_C2820( C2816 C2820 ) C2816_=_C2821( C2816 C2821 ) C2816_=_C5450( C2816 C5450 ) C2816_=_C6217( C2816 C6217 ) C2816_=_C6247( C2816 C6247 ) C2816_=_C6248( C2816 C6248 ) \nC2816_=_C6249( C2816 C6249 ) C2819_=_C2820( C2819 C2820 ) C2819_=_C2821( C2819 C2821 ) C2819_=_C2834( C2819 C2834 ) C2819_=_C2852( C2819 C2852 ) C2819_=_C6803( C2819 C6803 ) \nC2820_=_C2821( C2820 C2821 ) C2820_=_C2835( C2820 C2835 ) C2820_=_C2846( C2820 C2846 ) C2820_=_C2940( C2820 C2940 ) C2820_=_C6162( C2820 C6162 ) C2820_=_C6238( C2820 C6238 ) \nC2820_=_C6823( C2820 C6823 ) C2820_=_C6847( C2820 C6847 ) C2820_=_C6882( C2820 C6882 ) C2820_=_C6883( C2820 C6883 ) C2820_=_C6884( C2820 C6884 ) C2820_=_C6885( C2820 C6885 ) \nC2820_=_C6886( C2820 C6886 ) C2820_=_C6887( C2820 C6887 ) C2820_=_C6889( C2820 C6889 ) C2820_=_C6890( C2820 C6890 ) C2820_=_C6891( C2820 C6891 ) C2820_=_C6892( C2820 C6892 ) \nC2821_=_C2836( C2821 C2836 ) C2821_=_C2847( C2821 C2847 ) C2821_=_C6867( C2821 C6867 ) C2821_=_C6876( C2821 C6876 ) C2824_=_C2825( C2824 C2825 ) C2824_=_C2826( C2824 C2826 ) \nC2824_=_C2827( C2824 C2827 ) C2824_=_C2828( C2824 C2828 ) C2824_=_C2829( C2824 C2829 ) C2824_=_C2830( C2824 C2830 ) C2824_=_C2831( C2824 C2831 ) C2824_=_C2834( C2824 C2834 ) \nC2824_=_C2835(</w:t>
      </w:r>
    </w:p>
    <w:p>
      <w:pPr>
        <w:pStyle w:val="PreformattedText"/>
        <w:bidi w:val="0"/>
        <w:spacing w:before="0" w:after="0"/>
        <w:jc w:val="left"/>
        <w:rPr/>
      </w:pPr>
      <w:r>
        <w:rPr/>
        <w:t xml:space="preserve"> </w:t>
      </w:r>
      <w:r>
        <w:rPr/>
        <w:t>C2824 C2835 ) C2824_=_C2836( C2824 C2836 ) C2824_=_C3805( C2824 C3805 ) C2824_=_C3806( C2824 C3806 ) C2824_=_C3816( C2824 C3816 ) C2824_=_C3819( C2824 C3819 ) \nC2824_=_C3820( C2824 C3820 ) C2825_=_C2826( C2825 C2826 ) C2825_=_C2827( C2825 C2827 ) C2825_=_C2828( C2825 C2828 ) C2825_=_C2829( C2825 C2829 ) C2825_=_C2830( C2825 C2830 ) \nC2825_=_C2831( C2825 C2831 ) C2825_=_C2834( C2825 C2834 ) C2825_=_C2835( C2825 C2835 ) C2825_=_C2836( C2825 C2836 ) C2825_=_C3827( C2825 C3827 ) C2825_=_C3832( C2825 C3832 ) \nC2826_=_C2827( C2826 C2827 ) C2826_=_C2828( C2826 C2828 ) C2826_=_C2829( C2826 C2829 ) C2826_=_C2830( C2826 C2830 ) C2826_=_C2831( C2826 C2831 ) C2826_=_C2834( C2826 C2834 ) \nC2826_=_C2835( C2826 C2835 ) C2826_=_C2836( C2826 C2836 ) C2826_=_C3851( C2826 C3851 ) C2826_=_C3856( C2826 C3856 ) C2827_=_C2828( C2827 C2828 ) C2827_=_C2829( C2827 C2829 ) \nC2827_=_C2830( C2827 C2830 ) C2827_=_C2831( C2827 C2831 ) C2827_=_C2834( C2827 C2834 ) C2827_=_C2835( C2827 C2835 ) C2827_=_C2836( C2827 C2836 ) C2827_=_C3860( C2827 C3860 ) \nC2827_=_C3865( C2827 C3865 ) C2828_=_C2829( C2828 C2829 ) C2828_=_C2830( C2828 C2830 ) C2828_=_C2831( C2828 C2831 ) C2828_=_C2834( C2828 C2834 ) C2828_=_C2835( C2828 C2835 ) \nC2828_=_C2836( C2828 C2836 ) C2828_=_C3880( C2828 C3880 ) C2828_=_C3883( C2828 C3883 ) C2828_=_C3884( C2828 C3884 ) C2829_=_C2830( C2829 C2830 ) C2829_=_C2831( C2829 C2831 ) \nC2829_=_C2834( C2829 C2834 ) C2829_=_C2835( C2829 C2835 ) C2829_=_C2836( C2829 C2836 ) C2829_=_C3914( C2829 C3914 ) C2830_=_C2831( C2830 C2831 ) C2830_=_C2834( C2830 C2834 ) \nC2830_=_C2835( C2830 C2835 ) C2830_=_C2836( C2830 C2836 ) C2830_=_C3924( C2830 C3924 ) C2831_=_C2834( C2831 C2834 ) C2831_=_C2835( C2831 C2835 ) C2831_=_C2836( C2831 C2836 ) \nC2831_=_C3933( C2831 C3933 ) C2834_=_C2835( C2834 C2835 ) C2834_=_C2836( C2834 C2836 ) C2834_=_C2852( C2834 C2852 ) C2834_=_C6803( C2834 C6803 ) C2835_=_C2836( C2835 C2836 ) \nC2835_=_C2846( C2835 C2846 ) C2835_=_C2940( C2835 C2940 ) C2835_=_C6162( C2835 C6162 ) C2835_=_C6238( C2835 C6238 ) C2835_=_C6823( C2835 C6823 ) C2835_=_C6847( C2835 C6847 ) \nC2835_=_C6882( C2835 C6882 ) C2835_=_C6883( C2835 C6883 ) C2835_=_C6884( C2835 C6884 ) C2835_=_C6885( C2835 C6885 ) C2835_=_C6886( C2835 C6886 ) C2835_=_C6887( C2835 C6887 ) \nC2835_=_C6889( C2835 C6889 ) C2835_=_C6890( C2835 C6890 ) C2835_=_C6891( C2835 C6891 ) C2835_=_C6892( C2835 C6892 ) C2836_=_C2847( C2836 C2847 ) C2836_=_C6867( C2836 C6867 ) \nC2836_=_C6876( C2836 C6876 ) C2838_=_C2839( C2838 C2839 ) C2838_=_C2842( C2838 C2842 ) C2838_=_C2843( C2838 C2843 ) C2838_=_C2844( C2838 C2844 ) C2838_=_C2845( C2838 C2845 ) \nC2838_=_C2846( C2838 C2846 ) C2838_=_C2847( C2838 C2847 ) C2838_=_C2848( C2838 C2848 ) C2838_=_C3841( C2838 C3841 ) C2838_=_C3846( C2838 C3846 ) C2839_=_C2842( C2839 C2842 ) \nC2839_=_C2843( C2839 C2843 ) C2839_=_C2844( C2839 C2844 ) C2839_=_C2845( C2839 C2845 ) C2839_=_C2846( C2839 C2846 ) C2839_=_C2847( C2839 C2847 ) C2839_=_C2849( C2839 C2849 ) \nC2839_=_C3900( C2839 C3900 ) C2842_=_C2843( C2842 C2843 ) C2842_=_C2844( C2842 C2844 ) C2842_=_C2845( C2842 C2845 ) C2842_=_C2846( C2842 C2846 ) C2842_=_C2847( C2842 C2847 ) \nC2842_=_C6813( C2842 C6813 ) C2843_=_C2844( C2843 C2844 ) C2843_=_C2845( C2843 C2845 ) C2843_=_C2846( C2843 C2846 ) C2843_=_C2847( C2843 C2847 ) C2843_=_C6822( C2843 C6822 ) \nC2843_=_C6823( C2843 C6823 ) C2844_=_C2845( C2844 C2845 ) C2844_=_C2846( C2844 C2846 ) C2844_=_C2847( C2844 C2847 ) C2844_=_C6833( C2844 C6833 ) C2845_=_C2846( C2845 C2846 ) \nC2845_=_C2847( C2845 C2847 ) C2845_=_C6844( C2845 C6844 ) C2845_=_C6845( C2845 C6845 ) C2845_=_C6847( C2845 C6847 ) C2846_=_C2847( C2846 C2847 ) C2846_=_C2940( C2846 C2940 ) \nC2846_=_C6162( C2846 C6162 ) C2846_=_C6238( C2846 C6238 ) C2846_=_C6823( C2846 C6823 ) C2846_=_C6847( C2846 C6847 ) C2846_=_C6882( C2846 C6882 ) C2846_=_C6883( C2846 C6883 ) \nC2846_=_C6884( C2846 C6884 ) C2846_=_C6885( C2846 C6885 ) C2846_=_C6886( C2846 C6886 ) C2846_=_C6887( C2846 C6887 ) C2846_=_C6889( C2846 C6889 ) C2846_=_C6890( C2846 C6890 ) \nC2846_=_C6891( C2846 C6891 ) C2846_=_C6892( C2846 C6892 ) C2847_=_C6867( C2847 C6867 ) C2847_=_C6876( C2847 C6876 ) C2848_=_C2849( C2848 C2849 ) C2848_=_C2852( C2848 C2852 ) \nC2848_=_C2853( C2848 C2853 ) C2848_=_C2854( C2848 C2854 ) C2848_=_C2855( C2848 C2855 ) C2848_=_C2856( C2848 C2856 ) C2848_=_C2857( C2848 C2857 ) C2848_=_C2858( C2848 C2858 ) \nC2848_=_C2859( C2848 C2859 ) C2848_=_C2860( C2848 C2860 ) C2848_=_C3841( C2848 C3841 ) C2848_=_C3846( C2848 C3846 ) C2849_=_C2852( C2849 C2852 ) C2849_=_C2853( C2849 C2853 ) \nC2849_=_C2854( C2849 C2854 ) C2849_=_C2855( C2849 C2855 ) C2849_=_C2856( C2849 C2856 ) C2849_=_C2857( C2849 C2857 ) C2849_=_C2858( C2849 C2858 ) C2849_=_C2859( C2849 C2859 ) \nC2849_=_C2860( C2849 C2860 ) C2849_=_C3900( C2849 C3900 ) C2852_=_C2853( C2852 C2853 ) C2852_=_C2854( C2852 C2854 ) C2852_=_C2855( C2852 C2855 ) C2852_=_C2856( C2852 C2856 ) \nC2852_=_C2857( C2852 C2857 ) C2852_=_C2858( C2852 C2858 ) C2852_=_C2859( C2852 C2859 ) C2852_=_C2860( C2852 C2860 ) C2852_=_C6803( C2852 C6803 ) C2853_=_C2854( C2853 C2854 ) \nC2853_=_C2855( C2853 C2855 ) C2853_=_C2856( C2853 C2856 ) C2853_=_C2857( C2853 C2857 ) C2853_=_C2858( C2853 C2858 ) C2853_=_C2859( C2853 C2859 ) C2853_=_C2860( C2853 C2860 ) \nC2853_=_C2916( C2853 C2916 ) C2853_=_C2931( C2853 C2931 ) C2853_=_C2949( C2853 C2949 ) C2853_=_C6160( C2853 C6160 ) C2853_=_C6236( C2853 C6236 ) C2853_=_C6822( C2853 C6822 ) \nC2853_=_C6844( C2853 C6844 ) C2853_=_C6865( C2853 C6865 ) C2853_=_C6866( C2853 C6866 ) C2853_=_C6867( C2853 C6867 ) C2853_=_C6868( C2853 C6868 ) C2853_=_C6869( C2853 C6869 ) \nC2853_=_C6870( C2853 C6870 ) C2853_=_C6871( C2853 C6871 ) C2853_=_C6872( C2853 C6872 ) C2854_=_C2855( C2854 C2855 ) C2854_=_C2856( C2854 C2856 ) C2854_=_C2857( C2854 C2857 ) \nC2854_=_C2858( C2854 C2858 ) C2854_=_C2859( C2854 C2859 ) C2854_=_C2860( C2854 C2860 ) C2854_=_C2939( C2854 C2939 ) C2854_=_C6161( C2854 C6161 ) C2854_=_C6237( C2854 C6237 ) \nC2854_=_C6803( C2854 C6803 ) C2854_=_C6813( C2854 C6813 ) C2854_=_C6833( C2854 C6833 ) C2854_=_C6845( C2854 C6845 ) C2854_=_C6874( C2854 C6874 ) C2854_=_C6875( C2854 C6875 ) \nC2854_=_C6876( C2854 C6876 ) C2854_=_C6877( C2854 C6877 ) C2854_=_C6878( C2854 C6878 ) C2854_=_C6879( C2854 C6879 ) C2854_=_C6880( C2854 C6880 ) C2854_=_C6881( C2854 C6881 ) \nC2855_=_C2856( C2855 C2856 ) C2855_=_C2857( C2855 C2857 ) C2855_=_C2858( C2855 C2858 ) C2855_=_C2859( C2855 C2859 ) C2855_=_C2860( C2855 C2860 ) C2855_=_C6225( C2855 C6225 ) \nC2855_=_C6865( C2855 C6865 ) C2855_=_C6874( C2855 C6874 ) C2855_=_C6882( C2855 C6882 ) C2856_=_C2857( C2856 C2857 ) C2856_=_C2858( C2856 C2858 ) C2856_=_C2859( C2856 C2859 ) \nC2856_=_C2860( C2856 C2860 ) C2856_=_C6866( C2856 C6866 ) C2856_=_C6875( C2856 C6875 ) C2856_=_C6883( C2856 C6883 ) C2857_=_C2858( C2857 C2858 ) C2857_=_C2859( C2857 C2859 ) \nC2857_=_C2860( C2857 C2860 ) C2857_=_C6884( C2857 C6884 ) C2858_=_C2859( C2858 C2859 ) C2858_=_C2860( C2858 C2860 ) C2858_=_C6885( C2858 C6885 ) C2859_=_C2860( C2859 C2860 ) \nC2859_=_C6226( C2859 C6226 ) C2859_=_C6886( C2859 C6886 ) C2860_=_C6868( C2860 C6868 ) C2860_=_C6877( C2860 C6877 ) C2860_=_C6887( C2860 C6887 ) C2916_=_C2931( C2916 C2931 ) \nC2916_=_C2949( C2916 C2949 ) C2916_=_C6160( C2916 C6160 ) C2916_=_C6236( C2916 C6236 ) C2916_=_C6822( C2916 C6822 ) C2916_=_C6844( C2916 C6844 ) C2916_=_C6865( C2916 C6865 ) \nC2916_=_C6866( C2916 C6866 ) C2916_=_C6867( C2916 C6867 ) C2916_=_C6868( C2916 C6868 ) C2916_=_C6869( C2916 C6869 ) C2916_=_C6870( C2916 C6870 ) C2916_=_C6871( C2916 C6871 ) \nC2916_=_C6872( C2916 C6872 ) C2931_=_C2949( C2931 C2949 ) C2931_=_C6160( C2931 C6160 ) C2931_=_C6236( C2931 C6236 ) C2931_=_C6822( C2931 C6822 ) C2931_=_C6844( C2931 C6844 ) \nC2931_=_C6865( C2931 C6865 ) C2931_=_C6866( C2931 C6866 ) C2931_=_C6867( C2931 C6867 ) C2931_=_C6868( C2931 C6868 ) C2931_=_C6869( C2931 C6869 ) C2931_=_C6870( C2931 C6870 ) \nC2931_=_C6871( C2931 C6871 ) C2931_=_C6872( C2931 C6872 ) C2939_=_C2940( C2939 C2940 ) C2939_=_C6161( C2939 C6161 ) C2939_=_C6237( C2939 C6237 ) C2939_=_C6803( C2939 C6803 ) \nC2939_=_C6813( C2939 C6813 ) C2939_=_C6833( C2939 C6833 ) C2939_=_C6845( C2939 C6845 ) C2939_=_C6874( C2939 C6874 ) C2939_=_C6875( C2939 C6875 ) C2939_=_C6876( C2939 C6876 ) \nC2939_=_C6877( C2939 C6877 ) C2939_=_C6878( C2939 C6878 ) C2939_=_C6879( C2939 C6879 ) C2939_=_C6880( C2939 C6880 ) C2939_=_C6881( C2939 C6881 ) C2940_=_C6162( C2940 C6162 ) \nC2940_=_C6238( C2940 C6238 ) C2940_=_C6823( C2940 C6823 ) C2940_=_C6847( C2940 C6847 ) C2940_=_C6882( C2940 C6882 ) C2940_=_C6883( C2940 C6883 ) C2940_=_C6884( C2940 C6884 ) \nC2940_=_C6885( C2940 C6885 ) C2940_=_C6886( C2940 C6886 ) C2940_=_C6887( C2940 C6887 ) C2940_=_C6889( C2940 C6889 ) C2940_=_C6890( C2940 C6890 ) C2940_=_C6891( C2940 C6891 ) \nC2940_=_C6892( C2940 C6892 ) C2949_=_C6160( C2949 C6160 ) C2949_=_C6236( C2949 C6236 ) C2949_=_C6822( C2949 C6822 ) C2949_=_C6844( C2949 C6844 ) C2949_=_C6865( C2949 C6865 ) \nC2949_=_C6866( C2949 C6866 ) C2949_=_C6867( C2949 C6867 ) C2949_=_C6868( C2949 C6868 ) C2949_=_C6869( C2949 C6869 ) C2949_=_C6870( C2949 C6870 ) C2949_=_C6871( C2949 C6871 ) \nC2949_=_C6872( C2949 C6872 ) C3805_=_C3806( C3805 C3806 ) C3805_=_C3816( C3805 C3816 ) C3805_=_C3819( C3805 C3819 ) C3805_=_C3820( C3805 C3820 ) C3805_=_C4567( C3805 C4567 ) \nC3805_=_C4604( C3805 C4604 ) C3805_=_C5431( C3805 C5431 ) C3805_=_C5454( C3805 C5454 ) C3805_=_C5456( C3805 C5456 ) C3805_=_C5457( C3805 C5457 ) C3805_=_C5458( C3805 C5458 ) \nC3805_=_C5459( C3805 C5459 ) C3805_=_C5460( C3805 C5460 ) C3806_=_C3816( C3806 C3816 ) C3806_=_C3819( C3806 C3819 ) C3806_=_C3820( C3806 C3820 ) C3806_=_C4568( C3806 C4568 ) \nC3806_=_C4605( C3806 C4605 ) C3806_=_C5412( C3806 C5412 ) C3806_=_C5425( C3806 C5425 ) C3806_=_C5461( C3806 C5461 ) C3806_=_C5462( C3806 C5462 ) C3806_=_C5463( C3806 C5463 ) \nC3806_=_C5464( C3806 C5464 ) C3806_=_C5465( C3806 C5465 ) C3806_=_C5466(</w:t>
      </w:r>
    </w:p>
    <w:p>
      <w:pPr>
        <w:pStyle w:val="PreformattedText"/>
        <w:bidi w:val="0"/>
        <w:spacing w:before="0" w:after="0"/>
        <w:jc w:val="left"/>
        <w:rPr/>
      </w:pPr>
      <w:r>
        <w:rPr/>
        <w:t xml:space="preserve"> </w:t>
      </w:r>
      <w:r>
        <w:rPr/>
        <w:t>C3806 C5466 ) C3816_=_C3819( C3816 C3819 ) C3816_=_C3820( C3816 C3820 ) C3816_=_C3880( C3816 C3880 ) \nC3816_=_C4578( C3816 C4578 ) C3816_=_C4615( C3816 C4615 ) C3816_=_C4646( C3816 C4646 ) C3816_=_C4683( C3816 C4683 ) C3816_=_C5448( C3816 C5448 ) C3816_=_C5477( C3816 C5477 ) \nC3816_=_C5500( C3816 C5500 ) C3816_=_C5529( C3816 C5529 ) C3816_=_C6109( C3816 C6109 ) C3816_=_C6156( C3816 C6156 ) C3816_=_C6176( C3816 C6176 ) C3816_=_C6184( C3816 C6184 ) \nC3816_=_C6198( C3816 C6198 ) C3816_=_C6216( C3816 C6216 ) C3816_=_C6217( C3816 C6217 ) C3816_=_C6222( C3816 C6222 ) C3816_=_C6223( C3816 C6223 ) C3816_=_C6224( C3816 C6224 ) \nC3816_=_C6225( C3816 C6225 ) C3816_=_C6226( C3816 C6226 ) C3816_=_C6227( C3816 C6227 ) C3816_=_C6228( C3816 C6228 ) C3819_=_C3820( C3819 C3820 ) C3819_=_C3900( C3819 C3900 ) \nC3819_=_C3914( C3819 C3914 ) C3819_=_C3924( C3819 C3924 ) C3819_=_C3933( C3819 C3933 ) C3819_=_C4581( C3819 C4581 ) C3819_=_C4618( C3819 C4618 ) C3819_=_C4664( C3819 C4664 ) \nC3819_=_C4672( C3819 C4672 ) C3819_=_C4699( C3819 C4699 ) C3819_=_C4707( C3819 C4707 ) C3819_=_C5451( C3819 C5451 ) C3819_=_C5480( C3819 C5480 ) C3819_=_C5516( C3819 C5516 ) \nC3819_=_C5522( C3819 C5522 ) C3819_=_C5543( C3819 C5543 ) C3819_=_C5549( C3819 C5549 ) C3819_=_C6113( C3819 C6113 ) C3819_=_C6179( C3819 C6179 ) C3819_=_C6187( C3819 C6187 ) \nC3819_=_C6231( C3819 C6231 ) C3819_=_C6248( C3819 C6248 ) C3819_=_C6272( C3819 C6272 ) C3819_=_C6273( C3819 C6273 ) C3819_=_C6274( C3819 C6274 ) C3819_=_C6275( C3819 C6275 ) \nC3819_=_C6276( C3819 C6276 ) C3819_=_C6277( C3819 C6277 ) C3820_=_C3884( C3820 C3884 ) C3820_=_C4582( C3820 C4582 ) C3820_=_C4619( C3820 C4619 ) C3820_=_C4650( C3820 C4650 ) \nC3820_=_C4687( C3820 C4687 ) C3820_=_C5452( C3820 C5452 ) C3820_=_C5481( C3820 C5481 ) C3820_=_C5504( C3820 C5504 ) C3820_=_C5533( C3820 C5533 ) C3820_=_C6114( C3820 C6114 ) \nC3820_=_C6180( C3820 C6180 ) C3820_=_C6189( C3820 C6189 ) C3820_=_C6203( C3820 C6203 ) C3820_=_C6232( C3820 C6232 ) C3820_=_C6249( C3820 C6249 ) C3820_=_C6278( C3820 C6278 ) \nC3820_=_C6279( C3820 C6279 ) C3827_=_C3832( C3827 C3832 ) C3827_=_C3841( C3827 C3841 ) C3827_=_C3851( C3827 C3851 ) C3827_=_C3860( C3827 C3860 ) C3827_=_C4587( C3827 C4587 ) \nC3827_=_C4595( C3827 C4595 ) C3827_=_C4622( C3827 C4622 ) C3827_=_C4630( C3827 C4630 ) C3827_=_C5430( C3827 C5430 ) C3827_=_C5438( C3827 C5438 ) C3827_=_C5440( C3827 C5440 ) \nC3827_=_C5441( C3827 C5441 ) C3827_=_C5442( C3827 C5442 ) C3827_=_C5443( C3827 C5443 ) C3827_=_C5444( C3827 C5444 ) C3827_=_C5445( C3827 C5445 ) C3827_=_C5446( C3827 C5446 ) \nC3827_=_C5447( C3827 C5447 ) C3827_=_C5448( C3827 C5448 ) C3827_=_C5449( C3827 C5449 ) C3827_=_C5450( C3827 C5450 ) C3827_=_C5451( C3827 C5451 ) C3827_=_C5452( C3827 C5452 ) \nC3832_=_C3846( C3832 C3846 ) C3832_=_C3856( C3832 C3856 ) C3832_=_C3865( C3832 C3865 ) C3832_=_C3883( C3832 C3883 ) C3832_=_C4592( C3832 C4592 ) C3832_=_C4600( C3832 C4600 ) \nC3832_=_C4627( C3832 C4627 ) C3832_=_C4635( C3832 C4635 ) C3832_=_C4649( C3832 C4649 ) C3832_=_C4686( C3832 C4686 ) C3832_=_C5460( C3832 C5460 ) C3832_=_C5466( C3832 C5466 ) \nC3832_=_C5487( C3832 C5487 ) C3832_=_C5493( C3832 C5493 ) C3832_=_C5503( C3832 C5503 ) C3832_=_C5532( C3832 C5532 ) C3832_=_C6096( C3832 C6096 ) C3832_=_C6127( C3832 C6127 ) \nC3832_=_C6138( C3832 C6138 ) C3832_=_C6158( C3832 C6158 ) C3832_=_C6173( C3832 C6173 ) C3832_=_C6182( C3832 C6182 ) C3832_=_C6201( C3832 C6201 ) C3832_=_C6230( C3832 C6230 ) \nC3832_=_C6247( C3832 C6247 ) C3832_=_C6269( C3832 C6269 ) C3832_=_C6270( C3832 C6270 ) C3841_=_C3846( C3841 C3846 ) C3841_=_C3851( C3841 C3851 ) C3841_=_C3860( C3841 C3860 ) \nC3841_=_C4587( C3841 C4587 ) C3841_=_C4595( C3841 C4595 ) C3841_=_C4622( C3841 C4622 ) C3841_=_C4630( C3841 C4630 ) C3841_=_C5430( C3841 C5430 ) C3841_=_C5438( C3841 C5438 ) \nC3841_=_C5440( C3841 C5440 ) C3841_=_C5441( C3841 C5441 ) C3841_=_C5442( C3841 C5442 ) C3841_=_C5443( C3841 C5443 ) C3841_=_C5444( C3841 C5444 ) C3841_=_C5445( C3841 C5445 ) \nC3841_=_C5446( C3841 C5446 ) C3841_=_C5447( C3841 C5447 ) C3841_=_C5448( C3841 C5448 ) C3841_=_C5449( C3841 C5449 ) C3841_=_C5450( C3841 C5450 ) C3841_=_C5451( C3841 C5451 ) \nC3841_=_C5452( C3841 C5452 ) C3846_=_C3856( C3846 C3856 ) C3846_=_C3865( C3846 C3865 ) C3846_=_C3883( C3846 C3883 ) C3846_=_C4592( C3846 C4592 ) C3846_=_C4600( C3846 C4600 ) \nC3846_=_C4627( C3846 C4627 ) C3846_=_C4635( C3846 C4635 ) C3846_=_C4649( C3846 C4649 ) C3846_=_C4686( C3846 C4686 ) C3846_=_C5460( C3846 C5460 ) C3846_=_C5466( C3846 C5466 ) \nC3846_=_C5487( C3846 C5487 ) C3846_=_C5493( C3846 C5493 ) C3846_=_C5503( C3846 C5503 ) C3846_=_C5532( C3846 C5532 ) C3846_=_C6096( C3846 C6096 ) C3846_=_C6127( C3846 C6127 ) \nC3846_=_C6138( C3846 C6138 ) C3846_=_C6158( C3846 C6158 ) C3846_=_C6173( C3846 C6173 ) C3846_=_C6182( C3846 C6182 ) C3846_=_C6201( C3846 C6201 ) C3846_=_C6230( C3846 C6230 ) \nC3846_=_C6247( C3846 C6247 ) C3846_=_C6269( C3846 C6269 ) C3846_=_C6270( C3846 C6270 ) C3851_=_C3856( C3851 C3856 ) C3851_=_C3860( C3851 C3860 ) C3851_=_C4587( C3851 C4587 ) \nC3851_=_C4595( C3851 C4595 ) C3851_=_C4622( C3851 C4622 ) C3851_=_C4630( C3851 C4630 ) C3851_=_C5430( C3851 C5430 ) C3851_=_C5438( C3851 C5438 ) C3851_=_C5440( C3851 C5440 ) \nC3851_=_C5441( C3851 C5441 ) C3851_=_C5442( C3851 C5442 ) C3851_=_C5443( C3851 C5443 ) C3851_=_C5444( C3851 C5444 ) C3851_=_C5445( C3851 C5445 ) C3851_=_C5446( C3851 C5446 ) \nC3851_=_C5447( C3851 C5447 ) C3851_=_C5448( C3851 C5448 ) C3851_=_C5449( C3851 C5449 ) C3851_=_C5450( C3851 C5450 ) C3851_=_C5451( C3851 C5451 ) C3851_=_C5452( C3851 C5452 ) \nC3856_=_C3865( C3856 C3865 ) C3856_=_C3883( C3856 C3883 ) C3856_=_C4592( C3856 C4592 ) C3856_=_C4600( C3856 C4600 ) C3856_=_C4627( C3856 C4627 ) C3856_=_C4635( C3856 C4635 ) \nC3856_=_C4649( C3856 C4649 ) C3856_=_C4686( C3856 C4686 ) C3856_=_C5460( C3856 C5460 ) C3856_=_C5466( C3856 C5466 ) C3856_=_C5487( C3856 C5487 ) C3856_=_C5493( C3856 C5493 ) \nC3856_=_C5503( C3856 C5503 ) C3856_=_C5532( C3856 C5532 ) C3856_=_C6096( C3856 C6096 ) C3856_=_C6127( C3856 C6127 ) C3856_=_C6138( C3856 C6138 ) C3856_=_C6158( C3856 C6158 ) \nC3856_=_C6173( C3856 C6173 ) C3856_=_C6182( C3856 C6182 ) C3856_=_C6201( C3856 C6201 ) C3856_=_C6230( C3856 C6230 ) C3856_=_C6247( C3856 C6247 ) C3856_=_C6269( C3856 C6269 ) \nC3856_=_C6270( C3856 C6270 ) C3860_=_C3865( C3860 C3865 ) C3860_=_C4587( C3860 C4587 ) C3860_=_C4595( C3860 C4595 ) C3860_=_C4622( C3860 C4622 ) C3860_=_C4630( C3860 C4630 ) \nC3860_=_C5430( C3860 C5430 ) C3860_=_C5438( C3860 C5438 ) C3860_=_C5440( C3860 C5440 ) C3860_=_C5441( C3860 C5441 ) C3860_=_C5442( C3860 C5442 ) C3860_=_C5443( C3860 C5443 ) \nC3860_=_C5444( C3860 C5444 ) C3860_=_C5445( C3860 C5445 ) C3860_=_C5446( C3860 C5446 ) C3860_=_C5447( C3860 C5447 ) C3860_=_C5448( C3860 C5448 ) C3860_=_C5449( C3860 C5449 ) \nC3860_=_C5450( C3860 C5450 ) C3860_=_C5451( C3860 C5451 ) C3860_=_C5452( C3860 C5452 ) C3865_=_C3883( C3865 C3883 ) C3865_=_C4592( C3865 C4592 ) C3865_=_C4600( C3865 C4600 ) \nC3865_=_C4627( C3865 C4627 ) C3865_=_C4635( C3865 C4635 ) C3865_=_C4649( C3865 C4649 ) C3865_=_C4686( C3865 C4686 ) C3865_=_C5460( C3865 C5460 ) C3865_=_C5466( C3865 C5466 ) \nC3865_=_C5487( C3865 C5487 ) C3865_=_C5493( C3865 C5493 ) C3865_=_C5503( C3865 C5503 ) C3865_=_C5532( C3865 C5532 ) C3865_=_C6096( C3865 C6096 ) C3865_=_C6127( C3865 C6127 ) \nC3865_=_C6138( C3865 C6138 ) C3865_=_C6158( C3865 C6158 ) C3865_=_C6173( C3865 C6173 ) C3865_=_C6182( C3865 C6182 ) C3865_=_C6201( C3865 C6201 ) C3865_=_C6230( C3865 C6230 ) \nC3865_=_C6247( C3865 C6247 ) C3865_=_C6269( C3865 C6269 ) C3865_=_C6270( C3865 C6270 ) C3880_=_C3883( C3880 C3883 ) C3880_=_C3884( C3880 C3884 ) C3880_=_C4578( C3880 C4578 ) \nC3880_=_C4615( C3880 C4615 ) C3880_=_C4646( C3880 C4646 ) C3880_=_C4683( C3880 C4683 ) C3880_=_C5448( C3880 C5448 ) C3880_=_C5477( C3880 C5477 ) C3880_=_C5500( C3880 C5500 ) \nC3880_=_C5529( C3880 C5529 ) C3880_=_C6109( C3880 C6109 ) C3880_=_C6156( C3880 C6156 ) C3880_=_C6176( C3880 C6176 ) C3880_=_C6184( C3880 C6184 ) C3880_=_C6198( C3880 C6198 ) \nC3880_=_C6216( C3880 C6216 ) C3880_=_C6217( C3880 C6217 ) C3880_=_C6222( C3880 C6222 ) C3880_=_C6223( C3880 C6223 ) C3880_=_C6224( C3880 C6224 ) C3880_=_C6225( C3880 C6225 ) \nC3880_=_C6226( C3880 C6226 ) C3880_=_C6227( C3880 C6227 ) C3880_=_C6228( C3880 C6228 ) C3883_=_C3884( C3883 C3884 ) C3883_=_C4592( C3883 C4592 ) C3883_=_C4600( C3883 C4600 ) \nC3883_=_C4627( C3883 C4627 ) C3883_=_C4635( C3883 C4635 ) C3883_=_C4649( C3883 C4649 ) C3883_=_C4686( C3883 C4686 ) C3883_=_C5460( C3883 C5460 ) C3883_=_C5466( C3883 C5466 ) \nC3883_=_C5487( C3883 C5487 ) C3883_=_C5493( C3883 C5493 ) C3883_=_C5503( C3883 C5503 ) C3883_=_C5532( C3883 C5532 ) C3883_=_C6096( C3883 C6096 ) C3883_=_C6127( C3883 C6127 ) \nC3883_=_C6138( C3883 C6138 ) C3883_=_C6158( C3883 C6158 ) C3883_=_C6173( C3883 C6173 ) C3883_=_C6182( C3883 C6182 ) C3883_=_C6201( C3883 C6201 ) C3883_=_C6230( C3883 C6230 ) \nC3883_=_C6247( C3883 C6247 ) C3883_=_C6269( C3883 C6269 ) C3883_=_C6270( C3883 C6270 ) C3884_=_C4582( C3884 C4582 ) C3884_=_C4619( C3884 C4619 ) C3884_=_C4650( C3884 C4650 ) \nC3884_=_C4687( C3884 C4687 ) C3884_=_C5452( C3884 C5452 ) C3884_=_C5481( C3884 C5481 ) C3884_=_C5504( C3884 C5504 ) C3884_=_C5533( C3884 C5533 ) C3884_=_C6114( C3884 C6114 ) \nC3884_=_C6180( C3884 C6180 ) C3884_=_C6189( C3884 C6189 ) C3884_=_C6203( C3884 C6203 ) C3884_=_C6232( C3884 C6232 ) C3884_=_C6249( C3884 C6249 ) C3884_=_C6278( C3884 C6278 ) \nC3884_=_C6279( C3884 C6279 ) C3900_=_C3914( C3900 C3914 ) C3900_=_C3924( C3900 C3924 ) C3900_=_C3933( C3900 C3933 ) C3900_=_C4581( C3900 C4581 ) C3900_=_C4618( C3900 C4618 ) \nC3900_=_C4664( C3900 C4664 ) C3900_=_C4672( C3900 C4672 ) C3900_=_C4699( C3900 C4699 ) C3900_=_C4707( C3900 C4707 ) C3900_=_C5451( C3900 C5451 ) C3900_=_C5480( C3900 C5480 ) \nC3900_=_C5516( C3900 C5516 ) C3900_=_C5522( C3900 C5522 ) C3900_=_C5543( C3900 C5543 ) C3900_=_C5549( C3900 C5549 ) C3900_=_C6113(</w:t>
      </w:r>
    </w:p>
    <w:p>
      <w:pPr>
        <w:pStyle w:val="PreformattedText"/>
        <w:bidi w:val="0"/>
        <w:spacing w:before="0" w:after="0"/>
        <w:jc w:val="left"/>
        <w:rPr/>
      </w:pPr>
      <w:r>
        <w:rPr/>
        <w:t xml:space="preserve"> </w:t>
      </w:r>
      <w:r>
        <w:rPr/>
        <w:t>C3900 C6113 ) C3900_=_C6179( C3900 C6179 ) \nC3900_=_C6187( C3900 C6187 ) C3900_=_C6231( C3900 C6231 ) C3900_=_C6248( C3900 C6248 ) C3900_=_C6272( C3900 C6272 ) C3900_=_C6273( C3900 C6273 ) C3900_=_C6274( C3900 C6274 ) \nC3900_=_C6275( C3900 C6275 ) C3900_=_C6276( C3900 C6276 ) C3900_=_C6277( C3900 C6277 ) C3914_=_C3924( C3914 C3924 ) C3914_=_C3933( C3914 C3933 ) C3914_=_C4581( C3914 C4581 ) \nC3914_=_C4618( C3914 C4618 ) C3914_=_C4664( C3914 C4664 ) C3914_=_C4672( C3914 C4672 ) C3914_=_C4699( C3914 C4699 ) C3914_=_C4707( C3914 C4707 ) C3914_=_C5451( C3914 C5451 ) \nC3914_=_C5480( C3914 C5480 ) C3914_=_C5516( C3914 C5516 ) C3914_=_C5522( C3914 C5522 ) C3914_=_C5543( C3914 C5543 ) C3914_=_C5549( C3914 C5549 ) C3914_=_C6113( C3914 C6113 ) \nC3914_=_C6179( C3914 C6179 ) C3914_=_C6187( C3914 C6187 ) C3914_=_C6231( C3914 C6231 ) C3914_=_C6248( C3914 C6248 ) C3914_=_C6272( C3914 C6272 ) C3914_=_C6273( C3914 C6273 ) \nC3914_=_C6274( C3914 C6274 ) C3914_=_C6275( C3914 C6275 ) C3914_=_C6276( C3914 C6276 ) C3914_=_C6277( C3914 C6277 ) C3924_=_C3933( C3924 C3933 ) C3924_=_C4581( C3924 C4581 ) \nC3924_=_C4618( C3924 C4618 ) C3924_=_C4664( C3924 C4664 ) C3924_=_C4672( C3924 C4672 ) C3924_=_C4699( C3924 C4699 ) C3924_=_C4707( C3924 C4707 ) C3924_=_C5451( C3924 C5451 ) \nC3924_=_C5480( C3924 C5480 ) C3924_=_C5516( C3924 C5516 ) C3924_=_C5522( C3924 C5522 ) C3924_=_C5543( C3924 C5543 ) C3924_=_C5549( C3924 C5549 ) C3924_=_C6113( C3924 C6113 ) \nC3924_=_C6179( C3924 C6179 ) C3924_=_C6187( C3924 C6187 ) C3924_=_C6231( C3924 C6231 ) C3924_=_C6248( C3924 C6248 ) C3924_=_C6272( C3924 C6272 ) C3924_=_C6273( C3924 C6273 ) \nC3924_=_C6274( C3924 C6274 ) C3924_=_C6275( C3924 C6275 ) C3924_=_C6276( C3924 C6276 ) C3924_=_C6277( C3924 C6277 ) C3933_=_C4581( C3933 C4581 ) C3933_=_C4618( C3933 C4618 ) \nC3933_=_C4664( C3933 C4664 ) C3933_=_C4672( C3933 C4672 ) C3933_=_C4699( C3933 C4699 ) C3933_=_C4707( C3933 C4707 ) C3933_=_C5451( C3933 C5451 ) C3933_=_C5480( C3933 C5480 ) \nC3933_=_C5516( C3933 C5516 ) C3933_=_C5522( C3933 C5522 ) C3933_=_C5543( C3933 C5543 ) C3933_=_C5549( C3933 C5549 ) C3933_=_C6113( C3933 C6113 ) C3933_=_C6179( C3933 C6179 ) \nC3933_=_C6187( C3933 C6187 ) C3933_=_C6231( C3933 C6231 ) C3933_=_C6248( C3933 C6248 ) C3933_=_C6272( C3933 C6272 ) C3933_=_C6273( C3933 C6273 ) C3933_=_C6274( C3933 C6274 ) \nC3933_=_C6275( C3933 C6275 ) C3933_=_C6276( C3933 C6276 ) C3933_=_C6277( C3933 C6277 ) C4567_=_C4568( C4567 C4568 ) C4567_=_C4578( C4567 C4578 ) C4567_=_C4581( C4567 C4581 ) \nC4567_=_C4582( C4567 C4582 ) C4567_=_C4604( C4567 C4604 ) C4567_=_C5431( C4567 C5431 ) C4567_=_C5454( C4567 C5454 ) C4567_=_C5456( C4567 C5456 ) C4567_=_C5457( C4567 C5457 ) \nC4567_=_C5458( C4567 C5458 ) C4567_=_C5459( C4567 C5459 ) C4567_=_C5460( C4567 C5460 ) C4568_=_C4578( C4568 C4578 ) C4568_=_C4581( C4568 C4581 ) C4568_=_C4582( C4568 C4582 ) \nC4568_=_C4605( C4568 C4605 ) C4568_=_C5412( C4568 C5412 ) C4568_=_C5425( C4568 C5425 ) C4568_=_C5461( C4568 C5461 ) C4568_=_C5462( C4568 C5462 ) C4568_=_C5463( C4568 C5463 ) \nC4568_=_C5464( C4568 C5464 ) C4568_=_C5465( C4568 C5465 ) C4568_=_C5466( C4568 C5466 ) C4578_=_C4581( C4578 C4581 ) C4578_=_C4582( C4578 C4582 ) C4578_=_C4615( C4578 C4615 ) \nC4578_=_C4646( C4578 C4646 ) C4578_=_C4683( C4578 C4683 ) C4578_=_C5448( C4578 C5448 ) C4578_=_C5477( C4578 C5477 ) C4578_=_C5500( C4578 C5500 ) C4578_=_C5529( C4578 C5529 ) \nC4578_=_C6109( C4578 C6109 ) C4578_=_C6156( C4578 C6156 ) C4578_=_C6176( C4578 C6176 ) C4578_=_C6184( C4578 C6184 ) C4578_=_C6198( C4578 C6198 ) C4578_=_C6216( C4578 C6216 ) \nC4578_=_C6217( C4578 C6217 ) C4578_=_C6222( C4578 C6222 ) C4578_=_C6223( C4578 C6223 ) C4578_=_C6224( C4578 C6224 ) C4578_=_C6225( C4578 C6225 ) C4578_=_C6226( C4578 C6226 ) \nC4578_=_C6227( C4578 C6227 ) C4578_=_C6228( C4578 C6228 ) C4581_=_C4582( C4581 C4582 ) C4581_=_C4618( C4581 C4618 ) C4581_=_C4664( C4581 C4664 ) C4581_=_C4672( C4581 C4672 ) \nC4581_=_C4699( C4581 C4699 ) C4581_=_C4707( C4581 C4707 ) C4581_=_C5451( C4581 C5451 ) C4581_=_C5480( C4581 C5480 ) C4581_=_C5516( C4581 C5516 ) C4581_=_C5522( C4581 C5522 ) \nC4581_=_C5543( C4581 C5543 ) C4581_=_C5549( C4581 C5549 ) C4581_=_C6113( C4581 C6113 ) C4581_=_C6179( C4581 C6179 ) C4581_=_C6187( C4581 C6187 ) C4581_=_C6231( C4581 C6231 ) \nC4581_=_C6248( C4581 C6248 ) C4581_=_C6272( C4581 C6272 ) C4581_=_C6273( C4581 C6273 ) C4581_=_C6274( C4581 C6274 ) C4581_=_C6275( C4581 C6275 ) C4581_=_C6276( C4581 C6276 ) \nC4581_=_C6277( C4581 C6277 ) C4582_=_C4619( C4582 C4619 ) C4582_=_C4650( C4582 C4650 ) C4582_=_C4687( C4582 C4687 ) C4582_=_C5452( C4582 C5452 ) C4582_=_C5481( C4582 C5481 ) \nC4582_=_C5504( C4582 C5504 ) C4582_=_C5533( C4582 C5533 ) C4582_=_C6114( C4582 C6114 ) C4582_=_C6180( C4582 C6180 ) C4582_=_C6189( C4582 C6189 ) C4582_=_C6203( C4582 C6203 ) \nC4582_=_C6232( C4582 C6232 ) C4582_=_C6249( C4582 C6249 ) C4582_=_C6278( C4582 C6278 ) C4582_=_C6279( C4582 C6279 ) C4587_=_C4592( C4587 C4592 ) C4587_=_C4595( C4587 C4595 ) \nC4587_=_C4622( C4587 C4622 ) C4587_=_C4630( C4587 C4630 ) C4587_=_C5430( C4587 C5430 ) C4587_=_C5438( C4587 C5438 ) C4587_=_C5440( C4587 C5440 ) C4587_=_C5441( C4587 C5441 ) \nC4587_=_C5442( C4587 C5442 ) C4587_=_C5443( C4587 C5443 ) C4587_=_C5444( C4587 C5444 ) C4587_=_C5445( C4587 C5445 ) C4587_=_C5446( C4587 C5446 ) C4587_=_C5447( C4587 C5447 ) \nC4587_=_C5448( C4587 C5448 ) C4587_=_C5449( C4587 C5449 ) C4587_=_C5450( C4587 C5450 ) C4587_=_C5451( C4587 C5451 ) C4587_=_C5452( C4587 C5452 ) C4592_=_C4600( C4592 C4600 ) \nC4592_=_C4627( C4592 C4627 ) C4592_=_C4635( C4592 C4635 ) C4592_=_C4649( C4592 C4649 ) C4592_=_C4686( C4592 C4686 ) C4592_=_C5460( C4592 C5460 ) C4592_=_C5466( C4592 C5466 ) \nC4592_=_C5487( C4592 C5487 ) C4592_=_C5493( C4592 C5493 ) C4592_=_C5503( C4592 C5503 ) C4592_=_C5532( C4592 C5532 ) C4592_=_C6096( C4592 C6096 ) C4592_=_C6127( C4592 C6127 ) \nC4592_=_C6138( C4592 C6138 ) C4592_=_C6158( C4592 C6158 ) C4592_=_C6173( C4592 C6173 ) C4592_=_C6182( C4592 C6182 ) C4592_=_C6201( C4592 C6201 ) C4592_=_C6230( C4592 C6230 ) \nC4592_=_C6247( C4592 C6247 ) C4592_=_C6269( C4592 C6269 ) C4592_=_C6270( C4592 C6270 ) C4595_=_C4600( C4595 C4600 ) C4595_=_C4622( C4595 C4622 ) C4595_=_C4630( C4595 C4630 ) \nC4595_=_C5430( C4595 C5430 ) C4595_=_C5438( C4595 C5438 ) C4595_=_C5440( C4595 C5440 ) C4595_=_C5441( C4595 C5441 ) C4595_=_C5442( C4595 C5442 ) C4595_=_C5443( C4595 C5443 ) \nC4595_=_C5444( C4595 C5444 ) C4595_=_C5445( C4595 C5445 ) C4595_=_C5446( C4595 C5446 ) C4595_=_C5447( C4595 C5447 ) C4595_=_C5448( C4595 C5448 ) C4595_=_C5449( C4595 C5449 ) \nC4595_=_C5450( C4595 C5450 ) C4595_=_C5451( C4595 C5451 ) C4595_=_C5452( C4595 C5452 ) C4600_=_C4627( C4600 C4627 ) C4600_=_C4635( C4600 C4635 ) C4600_=_C4649( C4600 C4649 ) \nC4600_=_C4686( C4600 C4686 ) C4600_=_C5460( C4600 C5460 ) C4600_=_C5466( C4600 C5466 ) C4600_=_C5487( C4600 C5487 ) C4600_=_C5493( C4600 C5493 ) C4600_=_C5503( C4600 C5503 ) \nC4600_=_C5532( C4600 C5532 ) C4600_=_C6096( C4600 C6096 ) C4600_=_C6127( C4600 C6127 ) C4600_=_C6138( C4600 C6138 ) C4600_=_C6158( C4600 C6158 ) C4600_=_C6173( C4600 C6173 ) \nC4600_=_C6182( C4600 C6182 ) C4600_=_C6201( C4600 C6201 ) C4600_=_C6230( C4600 C6230 ) C4600_=_C6247( C4600 C6247 ) C4600_=_C6269( C4600 C6269 ) C4600_=_C6270( C4600 C6270 ) \nC4604_=_C4605( C4604 C4605 ) C4604_=_C4615( C4604 C4615 ) C4604_=_C4618( C4604 C4618 ) C4604_=_C4619( C4604 C4619 ) C4604_=_C5431( C4604 C5431 ) C4604_=_C5454( C4604 C5454 ) \nC4604_=_C5456( C4604 C5456 ) C4604_=_C5457( C4604 C5457 ) C4604_=_C5458( C4604 C5458 ) C4604_=_C5459( C4604 C5459 ) C4604_=_C5460( C4604 C5460 ) C4605_=_C4615( C4605 C4615 ) \nC4605_=_C4618( C4605 C4618 ) C4605_=_C4619( C4605 C4619 ) C4605_=_C5412( C4605 C5412 ) C4605_=_C5425( C4605 C5425 ) C4605_=_C5461( C4605 C5461 ) C4605_=_C5462( C4605 C5462 ) \nC4605_=_C5463( C4605 C5463 ) C4605_=_C5464( C4605 C5464 ) C4605_=_C5465( C4605 C5465 ) C4605_=_C5466( C4605 C5466 ) C4615_=_C4618( C4615 C4618 ) C4615_=_C4619( C4615 C4619 ) \nC4615_=_C4646( C4615 C4646 ) C4615_=_C4683( C4615 C4683 ) C4615_=_C5448( C4615 C5448 ) C4615_=_C5477( C4615 C5477 ) C4615_=_C5500( C4615 C5500 ) C4615_=_C5529( C4615 C5529 ) \nC4615_=_C6109( C4615 C6109 ) C4615_=_C6156( C4615 C6156 ) C4615_=_C6176( C4615 C6176 ) C4615_=_C6184( C4615 C6184 ) C4615_=_C6198( C4615 C6198 ) C4615_=_C6216( C4615 C6216 ) \nC4615_=_C6217( C4615 C6217 ) C4615_=_C6222( C4615 C6222 ) C4615_=_C6223( C4615 C6223 ) C4615_=_C6224( C4615 C6224 ) C4615_=_C6225( C4615 C6225 ) C4615_=_C6226( C4615 C6226 ) \nC4615_=_C6227( C4615 C6227 ) C4615_=_C6228( C4615 C6228 ) C4618_=_C4619( C4618 C4619 ) C4618_=_C4664( C4618 C4664 ) C4618_=_C4672( C4618 C4672 ) C4618_=_C4699( C4618 C4699 ) \nC4618_=_C4707( C4618 C4707 ) C4618_=_C5451( C4618 C5451 ) C4618_=_C5480( C4618 C5480 ) C4618_=_C5516( C4618 C5516 ) C4618_=_C5522( C4618 C5522 ) C4618_=_C5543( C4618 C5543 ) \nC4618_=_C5549( C4618 C5549 ) C4618_=_C6113( C4618 C6113 ) C4618_=_C6179( C4618 C6179 ) C4618_=_C6187( C4618 C6187 ) C4618_=_C6231( C4618 C6231 ) C4618_=_C6248( C4618 C6248 ) \nC4618_=_C6272( C4618 C6272 ) C4618_=_C6273( C4618 C6273 ) C4618_=_C6274( C4618 C6274 ) C4618_=_C6275( C4618 C6275 ) C4618_=_C6276( C4618 C6276 ) C4618_=_C6277( C4618 C6277 ) \nC4619_=_C4650( C4619 C4650 ) C4619_=_C4687( C4619 C4687 ) C4619_=_C5452( C4619 C5452 ) C4619_=_C5481( C4619 C5481 ) C4619_=_C5504( C4619 C5504 ) C4619_=_C5533( C4619 C5533 ) \nC4619_=_C6114( C4619 C6114 ) C4619_=_C6180( C4619 C6180 ) C4619_=_C6189( C4619 C6189 ) C4619_=_C6203( C4619 C6203 ) C4619_=_C6232( C4619 C6232 ) C4619_=_C6249( C4619 C6249 ) \nC4619_=_C6278( C4619 C6278 ) C4619_=_C6279( C4619 C6279 ) C4622_=_C4627( C4622 C4627 ) C4622_=_C4630( C4622 C4630 ) C4622_=_C5430( C4622 C5430 ) C4622_=_C5438( C4622 C5438 ) \nC4622_=_C5440( C4622 C5440 ) C4622_=_C5441( C4622 C5441 ) C4622_=_C5442( C4622 C5442 ) C4622_=_C5443( C4622 C5443 ) C4622_=_C5444( C4622 C5444 ) C4622_=_C5445( C4622 C5445 ) \nC4622_=_C5446(</w:t>
      </w:r>
    </w:p>
    <w:p>
      <w:pPr>
        <w:pStyle w:val="PreformattedText"/>
        <w:bidi w:val="0"/>
        <w:spacing w:before="0" w:after="0"/>
        <w:jc w:val="left"/>
        <w:rPr/>
      </w:pPr>
      <w:r>
        <w:rPr/>
        <w:t xml:space="preserve"> </w:t>
      </w:r>
      <w:r>
        <w:rPr/>
        <w:t>C4622 C5446 ) C4622_=_C5447( C4622 C5447 ) C4622_=_C5448( C4622 C5448 ) C4622_=_C5449( C4622 C5449 ) C4622_=_C5450( C4622 C5450 ) C4622_=_C5451( C4622 C5451 ) \nC4622_=_C5452( C4622 C5452 ) C4627_=_C4635( C4627 C4635 ) C4627_=_C4649( C4627 C4649 ) C4627_=_C4686( C4627 C4686 ) C4627_=_C5460( C4627 C5460 ) C4627_=_C5466( C4627 C5466 ) \nC4627_=_C5487( C4627 C5487 ) C4627_=_C5493( C4627 C5493 ) C4627_=_C5503( C4627 C5503 ) C4627_=_C5532( C4627 C5532 ) C4627_=_C6096( C4627 C6096 ) C4627_=_C6127( C4627 C6127 ) \nC4627_=_C6138( C4627 C6138 ) C4627_=_C6158( C4627 C6158 ) C4627_=_C6173( C4627 C6173 ) C4627_=_C6182( C4627 C6182 ) C4627_=_C6201( C4627 C6201 ) C4627_=_C6230( C4627 C6230 ) \nC4627_=_C6247( C4627 C6247 ) C4627_=_C6269( C4627 C6269 ) C4627_=_C6270( C4627 C6270 ) C4630_=_C4635( C4630 C4635 ) C4630_=_C5430( C4630 C5430 ) C4630_=_C5438( C4630 C5438 ) \nC4630_=_C5440( C4630 C5440 ) C4630_=_C5441( C4630 C5441 ) C4630_=_C5442( C4630 C5442 ) C4630_=_C5443( C4630 C5443 ) C4630_=_C5444( C4630 C5444 ) C4630_=_C5445( C4630 C5445 ) \nC4630_=_C5446( C4630 C5446 ) C4630_=_C5447( C4630 C5447 ) C4630_=_C5448( C4630 C5448 ) C4630_=_C5449( C4630 C5449 ) C4630_=_C5450( C4630 C5450 ) C4630_=_C5451( C4630 C5451 ) \nC4630_=_C5452( C4630 C5452 ) C4635_=_C4649( C4635 C4649 ) C4635_=_C4686( C4635 C4686 ) C4635_=_C5460( C4635 C5460 ) C4635_=_C5466( C4635 C5466 ) C4635_=_C5487( C4635 C5487 ) \nC4635_=_C5493( C4635 C5493 ) C4635_=_C5503( C4635 C5503 ) C4635_=_C5532( C4635 C5532 ) C4635_=_C6096( C4635 C6096 ) C4635_=_C6127( C4635 C6127 ) C4635_=_C6138( C4635 C6138 ) \nC4635_=_C6158( C4635 C6158 ) C4635_=_C6173( C4635 C6173 ) C4635_=_C6182( C4635 C6182 ) C4635_=_C6201( C4635 C6201 ) C4635_=_C6230( C4635 C6230 ) C4635_=_C6247( C4635 C6247 ) \nC4635_=_C6269( C4635 C6269 ) C4635_=_C6270( C4635 C6270 ) C4646_=_C4649( C4646 C4649 ) C4646_=_C4650( C4646 C4650 ) C4646_=_C4683( C4646 C4683 ) C4646_=_C5448( C4646 C5448 ) \nC4646_=_C5477( C4646 C5477 ) C4646_=_C5500( C4646 C5500 ) C4646_=_C5529( C4646 C5529 ) C4646_=_C6109( C4646 C6109 ) C4646_=_C6156( C4646 C6156 ) C4646_=_C6176( C4646 C6176 ) \nC4646_=_C6184( C4646 C6184 ) C4646_=_C6198( C4646 C6198 ) C4646_=_C6216( C4646 C6216 ) C4646_=_C6217( C4646 C6217 ) C4646_=_C6222( C4646 C6222 ) C4646_=_C6223( C4646 C6223 ) \nC4646_=_C6224( C4646 C6224 ) C4646_=_C6225( C4646 C6225 ) C4646_=_C6226( C4646 C6226 ) C4646_=_C6227( C4646 C6227 ) C4646_=_C6228( C4646 C6228 ) C4649_=_C4650( C4649 C4650 ) \nC4649_=_C4686( C4649 C4686 ) C4649_=_C5460( C4649 C5460 ) C4649_=_C5466( C4649 C5466 ) C4649_=_C5487( C4649 C5487 ) C4649_=_C5493( C4649 C5493 ) C4649_=_C5503( C4649 C5503 ) \nC4649_=_C5532( C4649 C5532 ) C4649_=_C6096( C4649 C6096 ) C4649_=_C6127( C4649 C6127 ) C4649_=_C6138( C4649 C6138 ) C4649_=_C6158( C4649 C6158 ) C4649_=_C6173( C4649 C6173 ) \nC4649_=_C6182( C4649 C6182 ) C4649_=_C6201( C4649 C6201 ) C4649_=_C6230( C4649 C6230 ) C4649_=_C6247( C4649 C6247 ) C4649_=_C6269( C4649 C6269 ) C4649_=_C6270( C4649 C6270 ) \nC4650_=_C4687( C4650 C4687 ) C4650_=_C5452( C4650 C5452 ) C4650_=_C5481( C4650 C5481 ) C4650_=_C5504( C4650 C5504 ) C4650_=_C5533( C4650 C5533 ) C4650_=_C6114( C4650 C6114 ) \nC4650_=_C6180( C4650 C6180 ) C4650_=_C6189( C4650 C6189 ) C4650_=_C6203( C4650 C6203 ) C4650_=_C6232( C4650 C6232 ) C4650_=_C6249( C4650 C6249 ) C4650_=_C6278( C4650 C6278 ) \nC4650_=_C6279( C4650 C6279 ) C4664_=_C4672( C4664 C4672 ) C4664_=_C4699( C4664 C4699 ) C4664_=_C4707( C4664 C4707 ) C4664_=_C5451( C4664 C5451 ) C4664_=_C5480( C4664 C5480 ) \nC4664_=_C5516( C4664 C5516 ) C4664_=_C5522( C4664 C5522 ) C4664_=_C5543( C4664 C5543 ) C4664_=_C5549( C4664 C5549 ) C4664_=_C6113( C4664 C6113 ) C4664_=_C6179( C4664 C6179 ) \nC4664_=_C6187( C4664 C6187 ) C4664_=_C6231( C4664 C6231 ) C4664_=_C6248( C4664 C6248 ) C4664_=_C6272( C4664 C6272 ) C4664_=_C6273( C4664 C6273 ) C4664_=_C6274( C4664 C6274 ) \nC4664_=_C6275( C4664 C6275 ) C4664_=_C6276( C4664 C6276 ) C4664_=_C6277( C4664 C6277 ) C4672_=_C4699( C4672 C4699 ) C4672_=_C4707( C4672 C4707 ) C4672_=_C5451( C4672 C5451 ) \nC4672_=_C5480( C4672 C5480 ) C4672_=_C5516( C4672 C5516 ) C4672_=_C5522( C4672 C5522 ) C4672_=_C5543( C4672 C5543 ) C4672_=_C5549( C4672 C5549 ) C4672_=_C6113( C4672 C6113 ) \nC4672_=_C6179( C4672 C6179 ) C4672_=_C6187( C4672 C6187 ) C4672_=_C6231( C4672 C6231 ) C4672_=_C6248( C4672 C6248 ) C4672_=_C6272( C4672 C6272 ) C4672_=_C6273( C4672 C6273 ) \nC4672_=_C6274( C4672 C6274 ) C4672_=_C6275( C4672 C6275 ) C4672_=_C6276( C4672 C6276 ) C4672_=_C6277( C4672 C6277 ) C4683_=_C4686( C4683 C4686 ) C4683_=_C4687( C4683 C4687 ) \nC4683_=_C5448( C4683 C5448 ) C4683_=_C5477( C4683 C5477 ) C4683_=_C5500( C4683 C5500 ) C4683_=_C5529( C4683 C5529 ) C4683_=_C6109( C4683 C6109 ) C4683_=_C6156( C4683 C6156 ) \nC4683_=_C6176( C4683 C6176 ) C4683_=_C6184( C4683 C6184 ) C4683_=_C6198( C4683 C6198 ) C4683_=_C6216( C4683 C6216 ) C4683_=_C6217( C4683 C6217 ) C4683_=_C6222( C4683 C6222 ) \nC4683_=_C6223( C4683 C6223 ) C4683_=_C6224( C4683 C6224 ) C4683_=_C6225( C4683 C6225 ) C4683_=_C6226( C4683 C6226 ) C4683_=_C6227( C4683 C6227 ) C4683_=_C6228( C4683 C6228 ) \nC4686_=_C4687( C4686 C4687 ) C4686_=_C5460( C4686 C5460 ) C4686_=_C5466( C4686 C5466 ) C4686_=_C5487( C4686 C5487 ) C4686_=_C5493( C4686 C5493 ) C4686_=_C5503( C4686 C5503 ) \nC4686_=_C5532( C4686 C5532 ) C4686_=_C6096( C4686 C6096 ) C4686_=_C6127( C4686 C6127 ) C4686_=_C6138( C4686 C6138 ) C4686_=_C6158( C4686 C6158 ) C4686_=_C6173( C4686 C6173 ) \nC4686_=_C6182( C4686 C6182 ) C4686_=_C6201( C4686 C6201 ) C4686_=_C6230( C4686 C6230 ) C4686_=_C6247( C4686 C6247 ) C4686_=_C6269( C4686 C6269 ) C4686_=_C6270( C4686 C6270 ) \nC4687_=_C5452( C4687 C5452 ) C4687_=_C5481( C4687 C5481 ) C4687_=_C5504( C4687 C5504 ) C4687_=_C5533( C4687 C5533 ) C4687_=_C6114( C4687 C6114 ) C4687_=_C6180( C4687 C6180 ) \nC4687_=_C6189( C4687 C6189 ) C4687_=_C6203( C4687 C6203 ) C4687_=_C6232( C4687 C6232 ) C4687_=_C6249( C4687 C6249 ) C4687_=_C6278( C4687 C6278 ) C4687_=_C6279( C4687 C6279 ) \nC4699_=_C4707( C4699 C4707 ) C4699_=_C5451( C4699 C5451 ) C4699_=_C5480( C4699 C5480 ) C4699_=_C5516( C4699 C5516 ) C4699_=_C5522( C4699 C5522 ) C4699_=_C5543( C4699 C5543 ) \nC4699_=_C5549( C4699 C5549 ) C4699_=_C6113( C4699 C6113 ) C4699_=_C6179( C4699 C6179 ) C4699_=_C6187( C4699 C6187 ) C4699_=_C6231( C4699 C6231 ) C4699_=_C6248( C4699 C6248 ) \nC4699_=_C6272( C4699 C6272 ) C4699_=_C6273( C4699 C6273 ) C4699_=_C6274( C4699 C6274 ) C4699_=_C6275( C4699 C6275 ) C4699_=_C6276( C4699 C6276 ) C4699_=_C6277( C4699 C6277 ) \nC4707_=_C5451( C4707 C5451 ) C4707_=_C5480( C4707 C5480 ) C4707_=_C5516( C4707 C5516 ) C4707_=_C5522( C4707 C5522 ) C4707_=_C5543( C4707 C5543 ) C4707_=_C5549( C4707 C5549 ) \nC4707_=_C6113( C4707 C6113 ) C4707_=_C6179( C4707 C6179 ) C4707_=_C6187( C4707 C6187 ) C4707_=_C6231( C4707 C6231 ) C4707_=_C6248( C4707 C6248 ) C4707_=_C6272( C4707 C6272 ) \nC4707_=_C6273( C4707 C6273 ) C4707_=_C6274( C4707 C6274 ) C4707_=_C6275( C4707 C6275 ) C4707_=_C6276( C4707 C6276 ) C4707_=_C6277( C4707 C6277 ) C5412_=_C5425( C5412 C5425 ) \nC5412_=_C5461( C5412 C5461 ) C5412_=_C5462( C5412 C5462 ) C5412_=_C5463( C5412 C5463 ) C5412_=_C5464( C5412 C5464 ) C5412_=_C5465( C5412 C5465 ) C5412_=_C5466( C5412 C5466 ) \nC5425_=_C5461( C5425 C5461 ) C5425_=_C5462( C5425 C5462 ) C5425_=_C5463( C5425 C5463 ) C5425_=_C5464( C5425 C5464 ) C5425_=_C5465( C5425 C5465 ) C5425_=_C5466( C5425 C5466 ) \nC5430_=_C5431( C5430 C5431 ) C5430_=_C5438( C5430 C5438 ) C5430_=_C5440( C5430 C5440 ) C5430_=_C5441( C5430 C5441 ) C5430_=_C5442( C5430 C5442 ) C5430_=_C5443( C5430 C5443 ) \nC5430_=_C5444( C5430 C5444 ) C5430_=_C5445( C5430 C5445 ) C5430_=_C5446( C5430 C5446 ) C5430_=_C5447( C5430 C5447 ) C5430_=_C5448( C5430 C5448 ) C5430_=_C5449( C5430 C5449 ) \nC5430_=_C5450( C5430 C5450 ) C5430_=_C5451( C5430 C5451 ) C5430_=_C5452( C5430 C5452 ) C5431_=_C5454( C5431 C5454 ) C5431_=_C5456( C5431 C5456 ) C5431_=_C5457( C5431 C5457 ) \nC5431_=_C5458( C5431 C5458 ) C5431_=_C5459( C5431 C5459 ) C5431_=_C5460( C5431 C5460 ) C5438_=_C5440( C5438 C5440 ) C5438_=_C5441( C5438 C5441 ) C5438_=_C5442( C5438 C5442 ) \nC5438_=_C5443( C5438 C5443 ) C5438_=_C5444( C5438 C5444 ) C5438_=_C5445( C5438 C5445 ) C5438_=_C5446( C5438 C5446 ) C5438_=_C5447( C5438 C5447 ) C5438_=_C5448( C5438 C5448 ) \nC5438_=_C5449( C5438 C5449 ) C5438_=_C5450( C5438 C5450 ) C5438_=_C5451( C5438 C5451 ) C5438_=_C5452( C5438 C5452 ) C5438_=_C5462( C5438 C5462 ) C5438_=_C5487( C5438 C5487 ) \nC5440_=_C5441( C5440 C5441 ) C5440_=_C5442( C5440 C5442 ) C5440_=_C5443( C5440 C5443 ) C5440_=_C5444( C5440 C5444 ) C5440_=_C5445( C5440 C5445 ) C5440_=_C5446( C5440 C5446 ) \nC5440_=_C5447( C5440 C5447 ) C5440_=_C5448( C5440 C5448 ) C5440_=_C5449( C5440 C5449 ) C5440_=_C5450( C5440 C5450 ) C5440_=_C5451( C5440 C5451 ) C5440_=_C5452( C5440 C5452 ) \nC5440_=_C5456( C5440 C5456 ) C5440_=_C5493( C5440 C5493 ) C5441_=_C5442( C5441 C5442 ) C5441_=_C5443( C5441 C5443 ) C5441_=_C5444( C5441 C5444 ) C5441_=_C5445( C5441 C5445 ) \nC5441_=_C5446( C5441 C5446 ) C5441_=_C5447( C5441 C5447 ) C5441_=_C5448( C5441 C5448 ) C5441_=_C5449( C5441 C5449 ) C5441_=_C5450( C5441 C5450 ) C5441_=_C5451( C5441 C5451 ) \nC5441_=_C5452( C5441 C5452 ) C5441_=_C6096( C5441 C6096 ) C5442_=_C5443( C5442 C5443 ) C5442_=_C5444( C5442 C5444 ) C5442_=_C5445( C5442 C5445 ) C5442_=_C5446( C5442 C5446 ) \nC5442_=_C5447( C5442 C5447 ) C5442_=_C5448( C5442 C5448 ) C5442_=_C5449( C5442 C5449 ) C5442_=_C5450( C5442 C5450 ) C5442_=_C5451( C5442 C5451 ) C5442_=_C5452( C5442 C5452 ) \nC5442_=_C6127( C5442 C6127 ) C5443_=_C5444( C5443 C5444 ) C5443_=_C5445( C5443 C5445 ) C5443_=_C5446( C5443 C5446 ) C5443_=_C5447( C5443 C5447 ) C5443_=_C5448( C5443 C5448 ) \nC5443_=_C5449( C5443 C5449 ) C5443_=_C5450( C5443 C5450 ) C5443_=_C5451( C5443 C5451 ) C5443_=_C5452( C5443 C5452 ) C5443_=_C6138( C5443 C6138 ) C5444_=_C5445( C5444 C5445 ) \nC5444_=_C5446( C5444 C5446 ) C5444_=_C5447( C5444 C5447 ) C5444_=_C5448(</w:t>
      </w:r>
    </w:p>
    <w:p>
      <w:pPr>
        <w:pStyle w:val="PreformattedText"/>
        <w:bidi w:val="0"/>
        <w:spacing w:before="0" w:after="0"/>
        <w:jc w:val="left"/>
        <w:rPr/>
      </w:pPr>
      <w:r>
        <w:rPr/>
        <w:t xml:space="preserve"> </w:t>
      </w:r>
      <w:r>
        <w:rPr/>
        <w:t>C5444 C5448 ) C5444_=_C5449( C5444 C5449 ) C5444_=_C5450( C5444 C5450 ) C5444_=_C5451( C5444 C5451 ) \nC5444_=_C5452( C5444 C5452 ) C5444_=_C6156( C5444 C6156 ) C5444_=_C6158( C5444 C6158 ) C5444_=_C6160( C5444 C6160 ) C5444_=_C6161( C5444 C6161 ) C5444_=_C6162( C5444 C6162 ) \nC5445_=_C5446( C5445 C5446 ) C5445_=_C5447( C5445 C5447 ) C5445_=_C5448( C5445 C5448 ) C5445_=_C5449( C5445 C5449 ) C5445_=_C5450( C5445 C5450 ) C5445_=_C5451( C5445 C5451 ) \nC5445_=_C5452( C5445 C5452 ) C5445_=_C6173( C5445 C6173 ) C5446_=_C5447( C5446 C5447 ) C5446_=_C5448( C5446 C5448 ) C5446_=_C5449( C5446 C5449 ) C5446_=_C5450( C5446 C5450 ) \nC5446_=_C5451( C5446 C5451 ) C5446_=_C5452( C5446 C5452 ) C5446_=_C6182( C5446 C6182 ) C5447_=_C5448( C5447 C5448 ) C5447_=_C5449( C5447 C5449 ) C5447_=_C5450( C5447 C5450 ) \nC5447_=_C5451( C5447 C5451 ) C5447_=_C5452( C5447 C5452 ) C5447_=_C6198( C5447 C6198 ) C5447_=_C6201( C5447 C6201 ) C5447_=_C6203( C5447 C6203 ) C5448_=_C5449( C5448 C5449 ) \nC5448_=_C5450( C5448 C5450 ) C5448_=_C5451( C5448 C5451 ) C5448_=_C5452( C5448 C5452 ) C5448_=_C5477( C5448 C5477 ) C5448_=_C5500( C5448 C5500 ) C5448_=_C5529( C5448 C5529 ) \nC5448_=_C6109( C5448 C6109 ) C5448_=_C6156( C5448 C6156 ) C5448_=_C6176( C5448 C6176 ) C5448_=_C6184( C5448 C6184 ) C5448_=_C6198( C5448 C6198 ) C5448_=_C6216( C5448 C6216 ) \nC5448_=_C6217( C5448 C6217 ) C5448_=_C6222( C5448 C6222 ) C5448_=_C6223( C5448 C6223 ) C5448_=_C6224( C5448 C6224 ) C5448_=_C6225( C5448 C6225 ) C5448_=_C6226( C5448 C6226 ) \nC5448_=_C6227( C5448 C6227 ) C5448_=_C6228( C5448 C6228 ) C5449_=_C5450( C5449 C5450 ) C5449_=_C5451( C5449 C5451 ) C5449_=_C5452( C5449 C5452 ) C5449_=_C6216( C5449 C6216 ) \nC5449_=_C6230( C5449 C6230 ) C5449_=_C6231( C5449 C6231 ) C5449_=_C6232( C5449 C6232 ) C5449_=_C6236( C5449 C6236 ) C5449_=_C6237( C5449 C6237 ) C5449_=_C6238( C5449 C6238 ) \nC5450_=_C5451( C5450 C5451 ) C5450_=_C5452( C5450 C5452 ) C5450_=_C6217( C5450 C6217 ) C5450_=_C6247( C5450 C6247 ) C5450_=_C6248( C5450 C6248 ) C5450_=_C6249( C5450 C6249 ) \nC5451_=_C5452( C5451 C5452 ) C5451_=_C5480( C5451 C5480 ) C5451_=_C5516( C5451 C5516 ) C5451_=_C5522( C5451 C5522 ) C5451_=_C5543( C5451 C5543 ) C5451_=_C5549( C5451 C5549 ) \nC5451_=_C6113( C5451 C6113 ) C5451_=_C6179( C5451 C6179 ) C5451_=_C6187( C5451 C6187 ) C5451_=_C6231( C5451 C6231 ) C5451_=_C6248( C5451 C6248 ) C5451_=_C6272( C5451 C6272 ) \nC5451_=_C6273( C5451 C6273 ) C5451_=_C6274( C5451 C6274 ) C5451_=_C6275( C5451 C6275 ) C5451_=_C6276( C5451 C6276 ) C5451_=_C6277( C5451 C6277 ) C5452_=_C5481( C5452 C5481 ) \nC5452_=_C5504( C5452 C5504 ) C5452_=_C5533( C5452 C5533 ) C5452_=_C6114( C5452 C6114 ) C5452_=_C6180( C5452 C6180 ) C5452_=_C6189( C5452 C6189 ) C5452_=_C6203( C5452 C6203 ) \nC5452_=_C6232( C5452 C6232 ) C5452_=_C6249( C5452 C6249 ) C5452_=_C6278( C5452 C6278 ) C5452_=_C6279( C5452 C6279 ) C5454_=_C5456( C5454 C5456 ) C5454_=_C5457( C5454 C5457 ) \nC5454_=_C5458( C5454 C5458 ) C5454_=_C5459( C5454 C5459 ) C5454_=_C5460( C5454 C5460 ) C5454_=_C5461( C5454 C5461 ) C5454_=_C5477( C5454 C5477 ) C5454_=_C5480( C5454 C5480 ) \nC5454_=_C5481( C5454 C5481 ) C5456_=_C5457( C5456 C5457 ) C5456_=_C5458( C5456 C5458 ) C5456_=_C5459( C5456 C5459 ) C5456_=_C5460( C5456 C5460 ) C5456_=_C5493( C5456 C5493 ) \nC5457_=_C5458( C5457 C5458 ) C5457_=_C5459( C5457 C5459 ) C5457_=_C5460( C5457 C5460 ) C5457_=_C5463( C5457 C5463 ) C5457_=_C6109( C5457 C6109 ) C5457_=_C6113( C5457 C6113 ) \nC5457_=_C6114( C5457 C6114 ) C5458_=_C5459( C5458 C5459 ) C5458_=_C5460( C5458 C5460 ) C5458_=_C5464( C5458 C5464 ) C5458_=_C6176( C5458 C6176 ) C5458_=_C6179( C5458 C6179 ) \nC5458_=_C6180( C5458 C6180 ) C5459_=_C5460( C5459 C5460 ) C5459_=_C5465( C5459 C5465 ) C5459_=_C6184( C5459 C6184 ) C5459_=_C6187( C5459 C6187 ) C5459_=_C6189( C5459 C6189 ) \nC5460_=_C5466( C5460 C5466 ) C5460_=_C5487( C5460 C5487 ) C5460_=_C5493( C5460 C5493 ) C5460_=_C5503( C5460 C5503 ) C5460_=_C5532( C5460 C5532 ) C5460_=_C6096( C5460 C6096 ) \nC5460_=_C6127( C5460 C6127 ) C5460_=_C6138( C5460 C6138 ) C5460_=_C6158( C5460 C6158 ) C5460_=_C6173( C5460 C6173 ) C5460_=_C6182( C5460 C6182 ) C5460_=_C6201( C5460 C6201 ) \nC5460_=_C6230( C5460 C6230 ) C5460_=_C6247( C5460 C6247 ) C5460_=_C6269( C5460 C6269 ) C5460_=_C6270( C5460 C6270 ) C5461_=_C5462( C5461 C5462 ) C5461_=_C5463( C5461 C5463 ) \nC5461_=_C5464( C5461 C5464 ) C5461_=_C5465( C5461 C5465 ) C5461_=_C5466( C5461 C5466 ) C5461_=_C5477( C5461 C5477 ) C5461_=_C5480( C5461 C5480 ) C5461_=_C5481( C5461 C5481 ) \nC5462_=_C5463( C5462 C5463 ) C5462_=_C5464( C5462 C5464 ) C5462_=_C5465( C5462 C5465 ) C5462_=_C5466( C5462 C5466 ) C5462_=_C5487( C5462 C5487 ) C5463_=_C5464( C5463 C5464 ) \nC5463_=_C5465( C5463 C5465 ) C5463_=_C5466( C5463 C5466 ) C5463_=_C6109( C5463 C6109 ) C5463_=_C6113( C5463 C6113 ) C5463_=_C6114( C5463 C6114 ) C5464_=_C5465( C5464 C5465 ) \nC5464_=_C5466( C5464 C5466 ) C5464_=_C6176( C5464 C6176 ) C5464_=_C6179( C5464 C6179 ) C5464_=_C6180( C5464 C6180 ) C5465_=_C5466( C5465 C5466 ) C5465_=_C6184( C5465 C6184 ) \nC5465_=_C6187( C5465 C6187 ) C5465_=_C6189( C5465 C6189 ) C5466_=_C5487( C5466 C5487 ) C5466_=_C5493( C5466 C5493 ) C5466_=_C5503( C5466 C5503 ) C5466_=_C5532( C5466 C5532 ) \nC5466_=_C6096( C5466 C6096 ) C5466_=_C6127( C5466 C6127 ) C5466_=_C6138( C5466 C6138 ) C5466_=_C6158( C5466 C6158 ) C5466_=_C6173( C5466 C6173 ) C5466_=_C6182( C5466 C6182 ) \nC5466_=_C6201( C5466 C6201 ) C5466_=_C6230( C5466 C6230 ) C5466_=_C6247( C5466 C6247 ) C5466_=_C6269( C5466 C6269 ) C5466_=_C6270( C5466 C6270 ) C5477_=_C5480( C5477 C5480 ) \nC5477_=_C5481( C5477 C5481 ) C5477_=_C5500( C5477 C5500 ) C5477_=_C5529( C5477 C5529 ) C5477_=_C6109( C5477 C6109 ) C5477_=_C6156( C5477 C6156 ) C5477_=_C6176( C5477 C6176 ) \nC5477_=_C6184( C5477 C6184 ) C5477_=_C6198( C5477 C6198 ) C5477_=_C6216( C5477 C6216 ) C5477_=_C6217( C5477 C6217 ) C5477_=_C6222( C5477 C6222 ) C5477_=_C6223( C5477 C6223 ) \nC5477_=_C6224( C5477 C6224 ) C5477_=_C6225( C5477 C6225 ) C5477_=_C6226( C5477 C6226 ) C5477_=_C6227( C5477 C6227 ) C5477_=_C6228( C5477 C6228 ) C5480_=_C5481( C5480 C5481 ) \nC5480_=_C5516( C5480 C5516 ) C5480_=_C5522( C5480 C5522 ) C5480_=_C5543( C5480 C5543 ) C5480_=_C5549( C5480 C5549 ) C5480_=_C6113( C5480 C6113 ) C5480_=_C6179( C5480 C6179 ) \nC5480_=_C6187( C5480 C6187 ) C5480_=_C6231( C5480 C6231 ) C5480_=_C6248( C5480 C6248 ) C5480_=_C6272( C5480 C6272 ) C5480_=_C6273( C5480 C6273 ) C5480_=_C6274( C5480 C6274 ) \nC5480_=_C6275( C5480 C6275 ) C5480_=_C6276( C5480 C6276 ) C5480_=_C6277( C5480 C6277 ) C5481_=_C5504( C5481 C5504 ) C5481_=_C5533( C5481 C5533 ) C5481_=_C6114( C5481 C6114 ) \nC5481_=_C6180( C5481 C6180 ) C5481_=_C6189( C5481 C6189 ) C5481_=_C6203( C5481 C6203 ) C5481_=_C6232( C5481 C6232 ) C5481_=_C6249( C5481 C6249 ) C5481_=_C6278( C5481 C6278 ) \nC5481_=_C6279( C5481 C6279 ) C5487_=_C5493( C5487 C5493 ) C5487_=_C5503( C5487 C5503 ) C5487_=_C5532( C5487 C5532 ) C5487_=_C6096( C5487 C6096 ) C5487_=_C6127( C5487 C6127 ) \nC5487_=_C6138( C5487 C6138 ) C5487_=_C6158( C5487 C6158 ) C5487_=_C6173( C5487 C6173 ) C5487_=_C6182( C5487 C6182 ) C5487_=_C6201( C5487 C6201 ) C5487_=_C6230( C5487 C6230 ) \nC5487_=_C6247( C5487 C6247 ) C5487_=_C6269( C5487 C6269 ) C5487_=_C6270( C5487 C6270 ) C5493_=_C5503( C5493 C5503 ) C5493_=_C5532( C5493 C5532 ) C5493_=_C6096( C5493 C6096 ) \nC5493_=_C6127( C5493 C6127 ) C5493_=_C6138( C5493 C6138 ) C5493_=_C6158( C5493 C6158 ) C5493_=_C6173( C5493 C6173 ) C5493_=_C6182( C5493 C6182 ) C5493_=_C6201( C5493 C6201 ) \nC5493_=_C6230( C5493 C6230 ) C5493_=_C6247( C5493 C6247 ) C5493_=_C6269( C5493 C6269 ) C5493_=_C6270( C5493 C6270 ) C5500_=_C5503( C5500 C5503 ) C5500_=_C5504( C5500 C5504 ) \nC5500_=_C5529( C5500 C5529 ) C5500_=_C6109( C5500 C6109 ) C5500_=_C6156( C5500 C6156 ) C5500_=_C6176( C5500 C6176 ) C5500_=_C6184( C5500 C6184 ) C5500_=_C6198( C5500 C6198 ) \nC5500_=_C6216( C5500 C6216 ) C5500_=_C6217( C5500 C6217 ) C5500_=_C6222( C5500 C6222 ) C5500_=_C6223( C5500 C6223 ) C5500_=_C6224( C5500 C6224 ) C5500_=_C6225( C5500 C6225 ) \nC5500_=_C6226( C5500 C6226 ) C5500_=_C6227( C5500 C6227 ) C5500_=_C6228( C5500 C6228 ) C5503_=_C5504( C5503 C5504 ) C5503_=_C5532( C5503 C5532 ) C5503_=_C6096( C5503 C6096 ) \nC5503_=_C6127( C5503 C6127 ) C5503_=_C6138( C5503 C6138 ) C5503_=_C6158( C5503 C6158 ) C5503_=_C6173( C5503 C6173 ) C5503_=_C6182( C5503 C6182 ) C5503_=_C6201( C5503 C6201 ) \nC5503_=_C6230( C5503 C6230 ) C5503_=_C6247( C5503 C6247 ) C5503_=_C6269( C5503 C6269 ) C5503_=_C6270( C5503 C6270 ) C5504_=_C5533( C5504 C5533 ) C5504_=_C6114( C5504 C6114 ) \nC5504_=_C6180( C5504 C6180 ) C5504_=_C6189( C5504 C6189 ) C5504_=_C6203( C5504 C6203 ) C5504_=_C6232( C5504 C6232 ) C5504_=_C6249( C5504 C6249 ) C5504_=_C6278( C5504 C6278 ) \nC5504_=_C6279( C5504 C6279 ) C5516_=_C5522( C5516 C5522 ) C5516_=_C5543( C5516 C5543 ) C5516_=_C5549( C5516 C5549 ) C5516_=_C6113( C5516 C6113 ) C5516_=_C6179( C5516 C6179 ) \nC5516_=_C6187( C5516 C6187 ) C5516_=_C6231( C5516 C6231 ) C5516_=_C6248( C5516 C6248 ) C5516_=_C6272( C5516 C6272 ) C5516_=_C6273( C5516 C6273 ) C5516_=_C6274( C5516 C6274 ) \nC5516_=_C6275( C5516 C6275 ) C5516_=_C6276( C5516 C6276 ) C5516_=_C6277( C5516 C6277 ) C5522_=_C5543( C5522 C5543 ) C5522_=_C5549( C5522 C5549 ) C5522_=_C6113( C5522 C6113 ) \nC5522_=_C6179( C5522 C6179 ) C5522_=_C6187( C5522 C6187 ) C5522_=_C6231( C5522 C6231 ) C5522_=_C6248( C5522 C6248 ) C5522_=_C6272( C5522 C6272 ) C5522_=_C6273( C5522 C6273 ) \nC5522_=_C6274( C5522 C6274 ) C5522_=_C6275( C5522 C6275 ) C5522_=_C6276( C5522 C6276 ) C5522_=_C6277( C5522 C6277 ) C5529_=_C5532( C5529 C5532 ) C5529_=_C5533( C5529 C5533 ) \nC5529_=_C6109( C5529 C6109 ) C5529_=_C6156( C5529 C6156 ) C5529_=_C6176( C5529 C6176 ) C5529_=_C6184( C5529 C6184 ) C5529_=_C6198( C5529 C6198 ) C5529_=_C6216( C5529 C6216 ) \nC5529_=_C6217( C5529 C6217 ) C5529_=_C6222( C5529 C6222 ) C5529_=_C6223( C5529 C6223 ) C5529_=_C6224( C5529 C6224 ) C5529_=_C6225(</w:t>
      </w:r>
    </w:p>
    <w:p>
      <w:pPr>
        <w:pStyle w:val="PreformattedText"/>
        <w:bidi w:val="0"/>
        <w:spacing w:before="0" w:after="0"/>
        <w:jc w:val="left"/>
        <w:rPr/>
      </w:pPr>
      <w:r>
        <w:rPr/>
        <w:t xml:space="preserve"> </w:t>
      </w:r>
      <w:r>
        <w:rPr/>
        <w:t>C5529 C6225 ) C5529_=_C6226( C5529 C6226 ) \nC5529_=_C6227( C5529 C6227 ) C5529_=_C6228( C5529 C6228 ) C5532_=_C5533( C5532 C5533 ) C5532_=_C6096( C5532 C6096 ) C5532_=_C6127( C5532 C6127 ) C5532_=_C6138( C5532 C6138 ) \nC5532_=_C6158( C5532 C6158 ) C5532_=_C6173( C5532 C6173 ) C5532_=_C6182( C5532 C6182 ) C5532_=_C6201( C5532 C6201 ) C5532_=_C6230( C5532 C6230 ) C5532_=_C6247( C5532 C6247 ) \nC5532_=_C6269( C5532 C6269 ) C5532_=_C6270( C5532 C6270 ) C5533_=_C6114( C5533 C6114 ) C5533_=_C6180( C5533 C6180 ) C5533_=_C6189( C5533 C6189 ) C5533_=_C6203( C5533 C6203 ) \nC5533_=_C6232( C5533 C6232 ) C5533_=_C6249( C5533 C6249 ) C5533_=_C6278( C5533 C6278 ) C5533_=_C6279( C5533 C6279 ) C5543_=_C5549( C5543 C5549 ) C5543_=_C6113( C5543 C6113 ) \nC5543_=_C6179( C5543 C6179 ) C5543_=_C6187( C5543 C6187 ) C5543_=_C6231( C5543 C6231 ) C5543_=_C6248( C5543 C6248 ) C5543_=_C6272( C5543 C6272 ) C5543_=_C6273( C5543 C6273 ) \nC5543_=_C6274( C5543 C6274 ) C5543_=_C6275( C5543 C6275 ) C5543_=_C6276( C5543 C6276 ) C5543_=_C6277( C5543 C6277 ) C5549_=_C6113( C5549 C6113 ) C5549_=_C6179( C5549 C6179 ) \nC5549_=_C6187( C5549 C6187 ) C5549_=_C6231( C5549 C6231 ) C5549_=_C6248( C5549 C6248 ) C5549_=_C6272( C5549 C6272 ) C5549_=_C6273( C5549 C6273 ) C5549_=_C6274( C5549 C6274 ) \nC5549_=_C6275( C5549 C6275 ) C5549_=_C6276( C5549 C6276 ) C5549_=_C6277( C5549 C6277 ) C6096_=_C6127( C6096 C6127 ) C6096_=_C6138( C6096 C6138 ) C6096_=_C6158( C6096 C6158 ) \nC6096_=_C6173( C6096 C6173 ) C6096_=_C6182( C6096 C6182 ) C6096_=_C6201( C6096 C6201 ) C6096_=_C6230( C6096 C6230 ) C6096_=_C6247( C6096 C6247 ) C6096_=_C6269( C6096 C6269 ) \nC6096_=_C6270( C6096 C6270 ) C6109_=_C6113( C6109 C6113 ) C6109_=_C6114( C6109 C6114 ) C6109_=_C6156( C6109 C6156 ) C6109_=_C6176( C6109 C6176 ) C6109_=_C6184( C6109 C6184 ) \nC6109_=_C6198( C6109 C6198 ) C6109_=_C6216( C6109 C6216 ) C6109_=_C6217( C6109 C6217 ) C6109_=_C6222( C6109 C6222 ) C6109_=_C6223( C6109 C6223 ) C6109_=_C6224( C6109 C6224 ) \nC6109_=_C6225( C6109 C6225 ) C6109_=_C6226( C6109 C6226 ) C6109_=_C6227( C6109 C6227 ) C6109_=_C6228( C6109 C6228 ) C6113_=_C6114( C6113 C6114 ) C6113_=_C6179( C6113 C6179 ) \nC6113_=_C6187( C6113 C6187 ) C6113_=_C6231( C6113 C6231 ) C6113_=_C6248( C6113 C6248 ) C6113_=_C6272( C6113 C6272 ) C6113_=_C6273( C6113 C6273 ) C6113_=_C6274( C6113 C6274 ) \nC6113_=_C6275( C6113 C6275 ) C6113_=_C6276( C6113 C6276 ) C6113_=_C6277( C6113 C6277 ) C6114_=_C6180( C6114 C6180 ) C6114_=_C6189( C6114 C6189 ) C6114_=_C6203( C6114 C6203 ) \nC6114_=_C6232( C6114 C6232 ) C6114_=_C6249( C6114 C6249 ) C6114_=_C6278( C6114 C6278 ) C6114_=_C6279( C6114 C6279 ) C6127_=_C6138( C6127 C6138 ) C6127_=_C6158( C6127 C6158 ) \nC6127_=_C6173( C6127 C6173 ) C6127_=_C6182( C6127 C6182 ) C6127_=_C6201( C6127 C6201 ) C6127_=_C6230( C6127 C6230 ) C6127_=_C6247( C6127 C6247 ) C6127_=_C6269( C6127 C6269 ) \nC6127_=_C6270( C6127 C6270 ) C6138_=_C6158( C6138 C6158 ) C6138_=_C6173( C6138 C6173 ) C6138_=_C6182( C6138 C6182 ) C6138_=_C6201( C6138 C6201 ) C6138_=_C6230( C6138 C6230 ) \nC6138_=_C6247( C6138 C6247 ) C6138_=_C6269( C6138 C6269 ) C6138_=_C6270( C6138 C6270 ) C6156_=_C6158( C6156 C6158 ) C6156_=_C6160( C6156 C6160 ) C6156_=_C6161( C6156 C6161 ) \nC6156_=_C6162( C6156 C6162 ) C6156_=_C6176( C6156 C6176 ) C6156_=_C6184( C6156 C6184 ) C6156_=_C6198( C6156 C6198 ) C6156_=_C6216( C6156 C6216 ) C6156_=_C6217( C6156 C6217 ) \nC6156_=_C6222( C6156 C6222 ) C6156_=_C6223( C6156 C6223 ) C6156_=_C6224( C6156 C6224 ) C6156_=_C6225( C6156 C6225 ) C6156_=_C6226( C6156 C6226 ) C6156_=_C6227( C6156 C6227 ) \nC6156_=_C6228( C6156 C6228 ) C6158_=_C6160( C6158 C6160 ) C6158_=_C6161( C6158 C6161 ) C6158_=_C6162( C6158 C6162 ) C6158_=_C6173( C6158 C6173 ) C6158_=_C6182( C6158 C6182 ) \nC6158_=_C6201( C6158 C6201 ) C6158_=_C6230( C6158 C6230 ) C6158_=_C6247( C6158 C6247 ) C6158_=_C6269( C6158 C6269 ) C6158_=_C6270( C6158 C6270 ) C6160_=_C6161( C6160 C6161 ) \nC6160_=_C6162( C6160 C6162 ) C6160_=_C6236( C6160 C6236 ) C6160_=_C6822( C6160 C6822 ) C6160_=_C6844( C6160 C6844 ) C6160_=_C6865( C6160 C6865 ) C6160_=_C6866( C6160 C6866 ) \nC6160_=_C6867( C6160 C6867 ) C6160_=_C6868( C6160 C6868 ) C6160_=_C6869( C6160 C6869 ) C6160_=_C6870( C6160 C6870 ) C6160_=_C6871( C6160 C6871 ) C6160_=_C6872( C6160 C6872 ) \nC6161_=_C6162( C6161 C6162 ) C6161_=_C6237( C6161 C6237 ) C6161_=_C6803( C6161 C6803 ) C6161_=_C6813( C6161 C6813 ) C6161_=_C6833( C6161 C6833 ) C6161_=_C6845( C6161 C6845 ) \nC6161_=_C6874( C6161 C6874 ) C6161_=_C6875( C6161 C6875 ) C6161_=_C6876( C6161 C6876 ) C6161_=_C6877( C6161 C6877 ) C6161_=_C6878( C6161 C6878 ) C6161_=_C6879( C6161 C6879 ) \nC6161_=_C6880( C6161 C6880 ) C6161_=_C6881( C6161 C6881 ) C6162_=_C6238( C6162 C6238 ) C6162_=_C6823( C6162 C6823 ) C6162_=_C6847( C6162 C6847 ) C6162_=_C6882( C6162 C6882 ) \nC6162_=_C6883( C6162 C6883 ) C6162_=_C6884( C6162 C6884 ) C6162_=_C6885( C6162 C6885 ) C6162_=_C6886( C6162 C6886 ) C6162_=_C6887( C6162 C6887 ) C6162_=_C6889( C6162 C6889 ) \nC6162_=_C6890( C6162 C6890 ) C6162_=_C6891( C6162 C6891 ) C6162_=_C6892( C6162 C6892 ) C6173_=_C6182( C6173 C6182 ) C6173_=_C6201( C6173 C6201 ) C6173_=_C6230( C6173 C6230 ) \nC6173_=_C6247( C6173 C6247 ) C6173_=_C6269( C6173 C6269 ) C6173_=_C6270( C6173 C6270 ) C6176_=_C6179( C6176 C6179 ) C6176_=_C6180( C6176 C6180 ) C6176_=_C6184( C6176 C6184 ) \nC6176_=_C6198( C6176 C6198 ) C6176_=_C6216( C6176 C6216 ) C6176_=_C6217( C6176 C6217 ) C6176_=_C6222( C6176 C6222 ) C6176_=_C6223( C6176 C6223 ) C6176_=_C6224( C6176 C6224 ) \nC6176_=_C6225( C6176 C6225 ) C6176_=_C6226( C6176 C6226 ) C6176_=_C6227( C6176 C6227 ) C6176_=_C6228( C6176 C6228 ) C6179_=_C6180( C6179 C6180 ) C6179_=_C6187( C6179 C6187 ) \nC6179_=_C6231( C6179 C6231 ) C6179_=_C6248( C6179 C6248 ) C6179_=_C6272( C6179 C6272 ) C6179_=_C6273( C6179 C6273 ) C6179_=_C6274( C6179 C6274 ) C6179_=_C6275( C6179 C6275 ) \nC6179_=_C6276( C6179 C6276 ) C6179_=_C6277( C6179 C6277 ) C6180_=_C6189( C6180 C6189 ) C6180_=_C6203( C6180 C6203 ) C6180_=_C6232( C6180 C6232 ) C6180_=_C6249( C6180 C6249 ) \nC6180_=_C6278( C6180 C6278 ) C6180_=_C6279( C6180 C6279 ) C6182_=_C6201( C6182 C6201 ) C6182_=_C6230( C6182 C6230 ) C6182_=_C6247( C6182 C6247 ) C6182_=_C6269( C6182 C6269 ) \nC6182_=_C6270( C6182 C6270 ) C6184_=_C6187( C6184 C6187 ) C6184_=_C6189( C6184 C6189 ) C6184_=_C6198( C6184 C6198 ) C6184_=_C6216( C6184 C6216 ) C6184_=_C6217( C6184 C6217 ) \nC6184_=_C6222( C6184 C6222 ) C6184_=_C6223( C6184 C6223 ) C6184_=_C6224( C6184 C6224 ) C6184_=_C6225( C6184 C6225 ) C6184_=_C6226( C6184 C6226 ) C6184_=_C6227( C6184 C6227 ) \nC6184_=_C6228( C6184 C6228 ) C6187_=_C6189( C6187 C6189 ) C6187_=_C6231( C6187 C6231 ) C6187_=_C6248( C6187 C6248 ) C6187_=_C6272( C6187 C6272 ) C6187_=_C6273( C6187 C6273 ) \nC6187_=_C6274( C6187 C6274 ) C6187_=_C6275( C6187 C6275 ) C6187_=_C6276( C6187 C6276 ) C6187_=_C6277( C6187 C6277 ) C6189_=_C6203( C6189 C6203 ) C6189_=_C6232( C6189 C6232 ) \nC6189_=_C6249( C6189 C6249 ) C6189_=_C6278( C6189 C6278 ) C6189_=_C6279( C6189 C6279 ) C6198_=_C6201( C6198 C6201 ) C6198_=_C6203( C6198 C6203 ) C6198_=_C6216( C6198 C6216 ) \nC6198_=_C6217( C6198 C6217 ) C6198_=_C6222( C6198 C6222 ) C6198_=_C6223( C6198 C6223 ) C6198_=_C6224( C6198 C6224 ) C6198_=_C6225( C6198 C6225 ) C6198_=_C6226( C6198 C6226 ) \nC6198_=_C6227( C6198 C6227 ) C6198_=_C6228( C6198 C6228 ) C6201_=_C6203( C6201 C6203 ) C6201_=_C6230( C6201 C6230 ) C6201_=_C6247( C6201 C6247 ) C6201_=_C6269( C6201 C6269 ) \nC6201_=_C6270( C6201 C6270 ) C6203_=_C6232( C6203 C6232 ) C6203_=_C6249( C6203 C6249 ) C6203_=_C6278( C6203 C6278 ) C6203_=_C6279( C6203 C6279 ) C6216_=_C6217( C6216 C6217 ) \nC6216_=_C6222( C6216 C6222 ) C6216_=_C6223( C6216 C6223 ) C6216_=_C6224( C6216 C6224 ) C6216_=_C6225( C6216 C6225 ) C6216_=_C6226( C6216 C6226 ) C6216_=_C6227( C6216 C6227 ) \nC6216_=_C6228( C6216 C6228 ) C6216_=_C6230( C6216 C6230 ) C6216_=_C6231( C6216 C6231 ) C6216_=_C6232( C6216 C6232 ) C6216_=_C6236( C6216 C6236 ) C6216_=_C6237( C6216 C6237 ) \nC6216_=_C6238( C6216 C6238 ) C6217_=_C6222( C6217 C6222 ) C6217_=_C6223( C6217 C6223 ) C6217_=_C6224( C6217 C6224 ) C6217_=_C6225( C6217 C6225 ) C6217_=_C6226( C6217 C6226 ) \nC6217_=_C6227( C6217 C6227 ) C6217_=_C6228( C6217 C6228 ) C6217_=_C6247( C6217 C6247 ) C6217_=_C6248( C6217 C6248 ) C6217_=_C6249( C6217 C6249 ) C6222_=_C6223( C6222 C6223 ) \nC6222_=_C6224( C6222 C6224 ) C6222_=_C6225( C6222 C6225 ) C6222_=_C6226( C6222 C6226 ) C6222_=_C6227( C6222 C6227 ) C6222_=_C6228( C6222 C6228 ) C6222_=_C6269( C6222 C6269 ) \nC6222_=_C6278( C6222 C6278 ) C6223_=_C6224( C6223 C6224 ) C6223_=_C6225( C6223 C6225 ) C6223_=_C6226( C6223 C6226 ) C6223_=_C6227( C6223 C6227 ) C6223_=_C6228( C6223 C6228 ) \nC6223_=_C6274( C6223 C6274 ) C6224_=_C6225( C6224 C6225 ) C6224_=_C6226( C6224 C6226 ) C6224_=_C6227( C6224 C6227 ) C6224_=_C6228( C6224 C6228 ) C6224_=_C6270( C6224 C6270 ) \nC6224_=_C6279( C6224 C6279 ) C6225_=_C6226( C6225 C6226 ) C6225_=_C6227( C6225 C6227 ) C6225_=_C6228( C6225 C6228 ) C6225_=_C6865( C6225 C6865 ) C6225_=_C6874( C6225 C6874 ) \nC6225_=_C6882( C6225 C6882 ) C6226_=_C6227( C6226 C6227 ) C6226_=_C6228( C6226 C6228 ) C6226_=_C6886( C6226 C6886 ) C6227_=_C6228( C6227 C6228 ) C6227_=_C6872( C6227 C6872 ) \nC6227_=_C6881( C6227 C6881 ) C6227_=_C6892( C6227 C6892 ) C6230_=_C6231( C6230 C6231 ) C6230_=_C6232( C6230 C6232 ) C6230_=_C6236( C6230 C6236 ) C6230_=_C6237( C6230 C6237 ) \nC6230_=_C6238( C6230 C6238 ) C6230_=_C6247( C6230 C6247 ) C6230_=_C6269( C6230 C6269 ) C6230_=_C6270( C6230 C6270 ) C6231_=_C6232( C6231 C6232 ) C6231_=_C6236( C6231 C6236 ) \nC6231_=_C6237( C6231 C6237 ) C6231_=_C6238( C6231 C6238 ) C6231_=_C6248( C6231 C6248 ) C6231_=_C6272( C6231 C6272 ) C6231_=_C6273( C6231 C6273 ) C6231_=_C6274( C6231 C6274 ) \nC6231_=_C6275( C6231 C6275 ) C6231_=_C6276( C6231 C6276 ) C6231_=_C6277( C6231 C6277 ) C6232_=_C6236( C6232 C6236 ) C6232_=_C6237( C6232 C6237 ) C6232_=_C6238( C6232 C6238 ) \nC6232_=_C6249(</w:t>
      </w:r>
    </w:p>
    <w:p>
      <w:pPr>
        <w:pStyle w:val="PreformattedText"/>
        <w:bidi w:val="0"/>
        <w:spacing w:before="0" w:after="0"/>
        <w:jc w:val="left"/>
        <w:rPr/>
      </w:pPr>
      <w:r>
        <w:rPr/>
        <w:t xml:space="preserve"> </w:t>
      </w:r>
      <w:r>
        <w:rPr/>
        <w:t>C6232 C6249 ) C6232_=_C6278( C6232 C6278 ) C6232_=_C6279( C6232 C6279 ) C6236_=_C6237( C6236 C6237 ) C6236_=_C6238( C6236 C6238 ) C6236_=_C6822( C6236 C6822 ) \nC6236_=_C6844( C6236 C6844 ) C6236_=_C6865( C6236 C6865 ) C6236_=_C6866( C6236 C6866 ) C6236_=_C6867( C6236 C6867 ) C6236_=_C6868( C6236 C6868 ) C6236_=_C6869( C6236 C6869 ) \nC6236_=_C6870( C6236 C6870 ) C6236_=_C6871( C6236 C6871 ) C6236_=_C6872( C6236 C6872 ) C6237_=_C6238( C6237 C6238 ) C6237_=_C6803( C6237 C6803 ) C6237_=_C6813( C6237 C6813 ) \nC6237_=_C6833( C6237 C6833 ) C6237_=_C6845( C6237 C6845 ) C6237_=_C6874( C6237 C6874 ) C6237_=_C6875( C6237 C6875 ) C6237_=_C6876( C6237 C6876 ) C6237_=_C6877( C6237 C6877 ) \nC6237_=_C6878( C6237 C6878 ) C6237_=_C6879( C6237 C6879 ) C6237_=_C6880( C6237 C6880 ) C6237_=_C6881( C6237 C6881 ) C6238_=_C6823( C6238 C6823 ) C6238_=_C6847( C6238 C6847 ) \nC6238_=_C6882( C6238 C6882 ) C6238_=_C6883( C6238 C6883 ) C6238_=_C6884( C6238 C6884 ) C6238_=_C6885( C6238 C6885 ) C6238_=_C6886( C6238 C6886 ) C6238_=_C6887( C6238 C6887 ) \nC6238_=_C6889( C6238 C6889 ) C6238_=_C6890( C6238 C6890 ) C6238_=_C6891( C6238 C6891 ) C6238_=_C6892( C6238 C6892 ) C6247_=_C6248( C6247 C6248 ) C6247_=_C6249( C6247 C6249 ) \nC6247_=_C6269( C6247 C6269 ) C6247_=_C6270( C6247 C6270 ) C6248_=_C6249( C6248 C6249 ) C6248_=_C6272( C6248 C6272 ) C6248_=_C6273( C6248 C6273 ) C6248_=_C6274( C6248 C6274 ) \nC6248_=_C6275( C6248 C6275 ) C6248_=_C6276( C6248 C6276 ) C6248_=_C6277( C6248 C6277 ) C6249_=_C6278( C6249 C6278 ) C6249_=_C6279( C6249 C6279 ) C6269_=_C6270( C6269 C6270 ) \nC6269_=_C6278( C6269 C6278 ) C6270_=_C6279( C6270 C6279 ) C6272_=_C6273( C6272 C6273 ) C6272_=_C6274( C6272 C6274 ) C6272_=_C6275( C6272 C6275 ) C6272_=_C6276( C6272 C6276 ) \nC6272_=_C6277( C6272 C6277 ) C6273_=_C6274( C6273 C6274 ) C6273_=_C6275( C6273 C6275 ) C6273_=_C6276( C6273 C6276 ) C6273_=_C6277( C6273 C6277 ) C6274_=_C6275( C6274 C6275 ) \nC6274_=_C6276( C6274 C6276 ) C6274_=_C6277( C6274 C6277 ) C6275_=_C6276( C6275 C6276 ) C6275_=_C6277( C6275 C6277 ) C6276_=_C6277( C6276 C6277 ) C6278_=_C6279( C6278 C6279 ) \nC6803_=_C6813( C6803 C6813 ) C6803_=_C6833( C6803 C6833 ) C6803_=_C6845( C6803 C6845 ) C6803_=_C6874( C6803 C6874 ) C6803_=_C6875( C6803 C6875 ) C6803_=_C6876( C6803 C6876 ) \nC6803_=_C6877( C6803 C6877 ) C6803_=_C6878( C6803 C6878 ) C6803_=_C6879( C6803 C6879 ) C6803_=_C6880( C6803 C6880 ) C6803_=_C6881( C6803 C6881 ) C6813_=_C6833( C6813 C6833 ) \nC6813_=_C6845( C6813 C6845 ) C6813_=_C6874( C6813 C6874 ) C6813_=_C6875( C6813 C6875 ) C6813_=_C6876( C6813 C6876 ) C6813_=_C6877( C6813 C6877 ) C6813_=_C6878( C6813 C6878 ) \nC6813_=_C6879( C6813 C6879 ) C6813_=_C6880( C6813 C6880 ) C6813_=_C6881( C6813 C6881 ) C6822_=_C6823( C6822 C6823 ) C6822_=_C6844( C6822 C6844 ) C6822_=_C6865( C6822 C6865 ) \nC6822_=_C6866( C6822 C6866 ) C6822_=_C6867( C6822 C6867 ) C6822_=_C6868( C6822 C6868 ) C6822_=_C6869( C6822 C6869 ) C6822_=_C6870( C6822 C6870 ) C6822_=_C6871( C6822 C6871 ) \nC6822_=_C6872( C6822 C6872 ) C6823_=_C6847( C6823 C6847 ) C6823_=_C6882( C6823 C6882 ) C6823_=_C6883( C6823 C6883 ) C6823_=_C6884( C6823 C6884 ) C6823_=_C6885( C6823 C6885 ) \nC6823_=_C6886( C6823 C6886 ) C6823_=_C6887( C6823 C6887 ) C6823_=_C6889( C6823 C6889 ) C6823_=_C6890( C6823 C6890 ) C6823_=_C6891( C6823 C6891 ) C6823_=_C6892( C6823 C6892 ) \nC6833_=_C6845( C6833 C6845 ) C6833_=_C6874( C6833 C6874 ) C6833_=_C6875( C6833 C6875 ) C6833_=_C6876( C6833 C6876 ) C6833_=_C6877( C6833 C6877 ) C6833_=_C6878( C6833 C6878 ) \nC6833_=_C6879( C6833 C6879 ) C6833_=_C6880( C6833 C6880 ) C6833_=_C6881( C6833 C6881 ) C6844_=_C6845( C6844 C6845 ) C6844_=_C6847( C6844 C6847 ) C6844_=_C6865( C6844 C6865 ) \nC6844_=_C6866( C6844 C6866 ) C6844_=_C6867( C6844 C6867 ) C6844_=_C6868( C6844 C6868 ) C6844_=_C6869( C6844 C6869 ) C6844_=_C6870( C6844 C6870 ) C6844_=_C6871( C6844 C6871 ) \nC6844_=_C6872( C6844 C6872 ) C6845_=_C6847( C6845 C6847 ) C6845_=_C6874( C6845 C6874 ) C6845_=_C6875( C6845 C6875 ) C6845_=_C6876( C6845 C6876 ) C6845_=_C6877( C6845 C6877 ) \nC6845_=_C6878( C6845 C6878 ) C6845_=_C6879( C6845 C6879 ) C6845_=_C6880( C6845 C6880 ) C6845_=_C6881( C6845 C6881 ) C6847_=_C6882( C6847 C6882 ) C6847_=_C6883( C6847 C6883 ) \nC6847_=_C6884( C6847 C6884 ) C6847_=_C6885( C6847 C6885 ) C6847_=_C6886( C6847 C6886 ) C6847_=_C6887( C6847 C6887 ) C6847_=_C6889( C6847 C6889 ) C6847_=_C6890( C6847 C6890 ) \nC6847_=_C6891( C6847 C6891 ) C6847_=_C6892( C6847 C6892 ) C6865_=_C6866( C6865 C6866 ) C6865_=_C6867( C6865 C6867 ) C6865_=_C6868( C6865 C6868 ) C6865_=_C6869( C6865 C6869 ) \nC6865_=_C6870( C6865 C6870 ) C6865_=_C6871( C6865 C6871 ) C6865_=_C6872( C6865 C6872 ) C6865_=_C6874( C6865 C6874 ) C6865_=_C6882( C6865 C6882 ) C6866_=_C6867( C6866 C6867 ) \nC6866_=_C6868( C6866 C6868 ) C6866_=_C6869( C6866 C6869 ) C6866_=_C6870( C6866 C6870 ) C6866_=_C6871( C6866 C6871 ) C6866_=_C6872( C6866 C6872 ) C6866_=_C6875( C6866 C6875 ) \nC6866_=_C6883( C6866 C6883 ) C6867_=_C6868( C6867 C6868 ) C6867_=_C6869( C6867 C6869 ) C6867_=_C6870( C6867 C6870 ) C6867_=_C6871( C6867 C6871 ) C6867_=_C6872( C6867 C6872 ) \nC6867_=_C6876( C6867 C6876 ) C6868_=_C6869( C6868 C6869 ) C6868_=_C6870( C6868 C6870 ) C6868_=_C6871( C6868 C6871 ) C6868_=_C6872( C6868 C6872 ) C6868_=_C6877( C6868 C6877 ) \nC6868_=_C6887( C6868 C6887 ) C6869_=_C6870( C6869 C6870 ) C6869_=_C6871( C6869 C6871 ) C6869_=_C6872( C6869 C6872 ) C6869_=_C6878( C6869 C6878 ) C6869_=_C6889( C6869 C6889 ) \nC6870_=_C6871( C6870 C6871 ) C6870_=_C6872( C6870 C6872 ) C6870_=_C6879( C6870 C6879 ) C6870_=_C6890( C6870 C6890 ) C6871_=_C6872( C6871 C6872 ) C6871_=_C6880( C6871 C6880 ) \nC6871_=_C6891( C6871 C6891 ) C6872_=_C6881( C6872 C6881 ) C6872_=_C6892( C6872 C6892 ) C6874_=_C6875( C6874 C6875 ) C6874_=_C6876( C6874 C6876 ) C6874_=_C6877( C6874 C6877 ) \nC6874_=_C6878( C6874 C6878 ) C6874_=_C6879( C6874 C6879 ) C6874_=_C6880( C6874 C6880 ) C6874_=_C6881( C6874 C6881 ) C6874_=_C6882( C6874 C6882 ) C6875_=_C6876( C6875 C6876 ) \nC6875_=_C6877( C6875 C6877 ) C6875_=_C6878( C6875 C6878 ) C6875_=_C6879( C6875 C6879 ) C6875_=_C6880( C6875 C6880 ) C6875_=_C6881( C6875 C6881 ) C6875_=_C6883( C6875 C6883 ) \nC6876_=_C6877( C6876 C6877 ) C6876_=_C6878( C6876 C6878 ) C6876_=_C6879( C6876 C6879 ) C6876_=_C6880( C6876 C6880 ) C6876_=_C6881( C6876 C6881 ) C6877_=_C6878( C6877 C6878 ) \nC6877_=_C6879( C6877 C6879 ) C6877_=_C6880( C6877 C6880 ) C6877_=_C6881( C6877 C6881 ) C6877_=_C6887( C6877 C6887 ) C6878_=_C6879( C6878 C6879 ) C6878_=_C6880( C6878 C6880 ) \nC6878_=_C6881( C6878 C6881 ) C6878_=_C6889( C6878 C6889 ) C6879_=_C6880( C6879 C6880 ) C6879_=_C6881( C6879 C6881 ) C6879_=_C6890( C6879 C6890 ) C6880_=_C6881( C6880 C6881 ) \nC6880_=_C6891( C6880 C6891 ) C6881_=_C6892( C6881 C6892 ) C6882_=_C6883( C6882 C6883 ) C6882_=_C6884( C6882 C6884 ) C6882_=_C6885( C6882 C6885 ) C6882_=_C6886( C6882 C6886 ) \nC6882_=_C6887( C6882 C6887 ) C6882_=_C6889( C6882 C6889 ) C6882_=_C6890( C6882 C6890 ) C6882_=_C6891( C6882 C6891 ) C6882_=_C6892( C6882 C6892 ) C6883_=_C6884( C6883 C6884 ) \nC6883_=_C6885( C6883 C6885 ) C6883_=_C6886( C6883 C6886 ) C6883_=_C6887( C6883 C6887 ) C6883_=_C6889( C6883 C6889 ) C6883_=_C6890( C6883 C6890 ) C6883_=_C6891( C6883 C6891 ) \nC6883_=_C6892( C6883 C6892 ) C6884_=_C6885( C6884 C6885 ) C6884_=_C6886( C6884 C6886 ) C6884_=_C6887( C6884 C6887 ) C6884_=_C6889( C6884 C6889 ) C6884_=_C6890( C6884 C6890 ) \nC6884_=_C6891( C6884 C6891 ) C6884_=_C6892( C6884 C6892 ) C6885_=_C6886( C6885 C6886 ) C6885_=_C6887( C6885 C6887 ) C6885_=_C6889( C6885 C6889 ) C6885_=_C6890( C6885 C6890 ) \nC6885_=_C6891( C6885 C6891 ) C6885_=_C6892( C6885 C6892 ) C6886_=_C6887( C6886 C6887 ) C6886_=_C6889( C6886 C6889 ) C6886_=_C6890( C6886 C6890 ) C6886_=_C6891( C6886 C6891 ) \nC6886_=_C6892( C6886 C6892 ) C6887_=_C6889( C6887 C6889 ) C6887_=_C6890( C6887 C6890 ) C6887_=_C6891( C6887 C6891 ) C6887_=_C6892( C6887 C6892 ) C6889_=_C6890( C6889 C6890 ) \nC6889_=_C6891( C6889 C6891 ) C6889_=_C6892( C6889 C6892 ) C6890_=_C6891( C6890 C6891 ) C6890_=_C6892( C6890 C6892 ) C6891_=_C6892( C6891 C6892 ) "];320-&gt;341[label="347: C363 C364 C373 C374 C384 \nC385 C386 C392 C393 C394 C405 \nC416 C425 C426 C427 C1391 C1401 \nC1404 C1415 C1417 C1418 C1429 C1430 \nC1443 C1444 C1449 C1453 C1454 C1457 \nC1458 C1459 C1465 C1466 C1467 C1468 \nC1469 C1471 C1472 C1474 C1475 C1476 \nC1477 C1478 C1480 C1481 C1482 C1483 \nC1486 C1489 C1492 C1493 C1494 C1496 \nC1497 C1498 C1500 C1501 C1506 C1509 \nC1512 C1513 C1518 C1520 C1521 C1522 \nC1523 C1524 C1526 C1527 C1532 C1534 \nC1535 C1538 C1539 C1540 C1541 C1542 \nC1543 C1550 C1562 C1572 C1573 C1574 \nC1593 C1607 C1611 C1612 C1620 C1621 \nC1634 C1643 C1644 C1646 C1647 C1648 \nC1649 C1650 C1651 C1652 C1653 C1655 \nC1656 C1658 C1659 C1660 C1661 C1662 \nC1663 C1664 C1665 C1666 C1676 C1677 \nC2726 C2741 C2750 C2760 C2761 C2771 \nC2772 C2773 C2774 C2775 C2776 C2785 \nC2786 C2787 C2788 C2789 C2790 C2791 \nC2792 C2798 C2799 C2804 C2805 C2811 \nC2812 C2813 C2814 C2815 C2816 C2819 \nC2821 C2824 C2825 C2826 C2827 C2828 \nC2829 C2830 C2831 C2834 C2836 C2838 \nC2839 C2842 C2843 C2844 C2845 C2847 \nC2848 C2849 C2852 C2855 C2856 C2857 \nC2858 C2859 C2860 C2916 C2931 C2939 \nC2940 C2949 C3805 C3806 C3816 C3819 \nC3820 C3827 C3832 C3841 C3846 C3851 \nC3856 C3860 C3865 C3880 C3883 C3884 \nC3900 C3914 C3924 C3933 C4567 C4568 \nC4578 C4581 C4582 C4587 C4592 C4595 \nC4600 C4604 C4605 C4615 C4618 C4619 \nC4622 C4627 C4630 C4635 C4646 C4649 \nC4650 C4664 C4672 C4683 C4686 C4687 \nC4699 C4707 C5412 C5425 C5430 C5431 \nC5438 C5440 C5441 C5442 C5443 C5444 \nC5445 C5446 C5447 C5449 C5450 C5454 \nC5456 C5457 C5458 C5459 C5461 C5462 \nC5463 C5464 C5465 C5477 C5480 C5481 \nC5487 C5493 C5500 C5503 C5504 C5516 \nC5522 C5529 C5532 C5533 C5543 C5549 \nC6096 C6109 C6113 C6114 C6127 C6138 \nC6156 C6158 C6160 C6161 C6162 C6173 \nC6176 C6179 C6180 C6182 C6184 C6187 \nC6189 C6198 C6201 C6203 C6216 C6217 \nC6222 C6223 C6224 C6225</w:t>
      </w:r>
    </w:p>
    <w:p>
      <w:pPr>
        <w:pStyle w:val="PreformattedText"/>
        <w:bidi w:val="0"/>
        <w:spacing w:before="0" w:after="0"/>
        <w:jc w:val="left"/>
        <w:rPr/>
      </w:pPr>
      <w:r>
        <w:rPr/>
        <w:t xml:space="preserve"> </w:t>
      </w:r>
      <w:r>
        <w:rPr/>
        <w:t>C6226 C6227 \nC6228 C6230 C6231 C6232 C6236 C6237 \nC6238 C6247 C6248 C6249 C6269 C6270 \nC6272 C6273 C6274 C6275 C6276 C6277 \nC6278 C6279 C6803 C6813 C6822 C6823 \nC6833 C6844 C6845 C6847 C6865 C6866 \nC6867 C6868 C6869 C6870 C6871 C6872 \nC6874 C6875 C6876 C6877 C6878 C6879 \nC6880 C6881 C6882 C6883 C6884 C6885 \nC6886 C6887 C6889 C6890 C6891 C6892 \n3256: C363_=_C364 ,C363_=_C373 ,C363_=_C394 ,C363_=_C405 ,C363_=_C416 ,\nC363_=_C2798 ,C363_=_C2799 ,C364_=_C374 ,C364_=_C386 ,C364_=_C427 ,C364_=_C2804 ,\nC364_=_C2805 ,C373_=_C374 ,C373_=_C394 ,C373_=_C405 ,C373_=_C416 ,C373_=_C2798 ,\nC373_=_C2799 ,C374_=_C386 ,C374_=_C427 ,C374_=_C2804 ,C374_=_C2805 ,C384_=_C385 ,\nC384_=_C386 ,C384_=_C392 ,C384_=_C425 ,C384_=_C2771 ,C384_=_C2772 ,C384_=_C2773 ,\nC384_=_C2774 ,C384_=_C2775 ,C384_=_C2776 ,C385_=_C386 ,C385_=_C393 ,C385_=_C426 ,\nC385_=_C2785 ,C385_=_C2786 ,C385_=_C2787 ,C385_=_C2788 ,C385_=_C2789 ,C385_=_C2790 ,\nC385_=_C2791 ,C385_=_C2792 ,C386_=_C427 ,C386_=_C2804 ,C386_=_C2805 ,C392_=_C393 ,\nC392_=_C394 ,C392_=_C425 ,C392_=_C2771 ,C392_=_C2772 ,C392_=_C2773 ,C392_=_C2774 ,\nC392_=_C2775 ,C392_=_C2776 ,C393_=_C394 ,C393_=_C426 ,C393_=_C2785 ,C393_=_C2786 ,\nC393_=_C2787 ,C393_=_C2788 ,C393_=_C2789 ,C393_=_C2790 ,C393_=_C2791 ,C393_=_C2792 ,\nC394_=_C405 ,C394_=_C416 ,C394_=_C2798 ,C394_=_C2799 ,C405_=_C416 ,C405_=_C2798 ,\nC405_=_C2799 ,C416_=_C2798 ,C416_=_C2799 ,C425_=_C426 ,C425_=_C427 ,C425_=_C2771 ,\nC425_=_C2772 ,C425_=_C2773 ,C425_=_C2774 ,C425_=_C2775 ,C425_=_C2776 ,C426_=_C427 ,\nC426_=_C2785 ,C426_=_C2786 ,C426_=_C2787 ,C426_=_C2788 ,C426_=_C2789 ,C426_=_C2790 ,\nC426_=_C2791 ,C426_=_C2792 ,C427_=_C2804 ,C427_=_C2805 ,C1391_=_C1401 ,C1391_=_C1404 ,\nC1391_=_C1430 ,C1391_=_C1474 ,C1391_=_C1475 ,C1391_=_C1476 ,C1391_=_C1477 ,C1391_=_C1478 ,\nC1391_=_C1480 ,C1391_=_C1481 ,C1391_=_C1482 ,C1401_=_C1415 ,C1401_=_C1429 ,C1401_=_C1620 ,\nC1401_=_C1676 ,C1401_=_C2726 ,C1401_=_C2741 ,C1401_=_C2750 ,C1401_=_C2939 ,C1401_=_C6161 ,\nC1401_=_C6237 ,C1401_=_C6803 ,C1401_=_C6813 ,C1401_=_C6833 ,C1401_=_C6845 ,C1401_=_C6874 ,\nC1401_=_C6875 ,C1401_=_C6876 ,C1401_=_C6877 ,C1401_=_C6878 ,C1401_=_C6879 ,C1401_=_C6880 ,\nC1401_=_C6881 ,C1404_=_C1415 ,C1404_=_C1430 ,C1404_=_C1474 ,C1404_=_C1475 ,C1404_=_C1476 ,\nC1404_=_C1477 ,C1404_=_C1478 ,C1404_=_C1480 ,C1404_=_C1481 ,C1404_=_C1482 ,C1415_=_C1429 ,\nC1415_=_C1620 ,C1415_=_C1676 ,C1415_=_C2726 ,C1415_=_C2741 ,C1415_=_C2750 ,C1415_=_C2939 ,\nC1415_=_C6161 ,C1415_=_C6237 ,C1415_=_C6803 ,C1415_=_C6813 ,C1415_=_C6833 ,C1415_=_C6845 ,\nC1415_=_C6874 ,C1415_=_C6875 ,C1415_=_C6876 ,C1415_=_C6877 ,C1415_=_C6878 ,C1415_=_C6879 ,\nC1415_=_C6880 ,C1415_=_C6881 ,C1417_=_C1418 ,C1417_=_C1429 ,C1417_=_C1449 ,C1417_=_C1453 ,\nC1417_=_C1454 ,C1417_=_C1457 ,C1417_=_C1458 ,C1417_=_C1459 ,C1418_=_C1429 ,C1418_=_C1465 ,\nC1418_=_C1466 ,C1418_=_C1467 ,C1418_=_C1468 ,C1418_=_C1469 ,C1418_=_C1471 ,C1418_=_C1472 ,\nC1429_=_C1620 ,C1429_=_C1676 ,C1429_=_C2726 ,C1429_=_C2741 ,C1429_=_C2750 ,C1429_=_C2939 ,\nC1429_=_C6161 ,C1429_=_C6237 ,C1429_=_C6803 ,C1429_=_C6813 ,C1429_=_C6833 ,C1429_=_C6845 ,\nC1429_=_C6874 ,C1429_=_C6875 ,C1429_=_C6876 ,C1429_=_C6877 ,C1429_=_C6878 ,C1429_=_C6879 ,\nC1429_=_C6880 ,C1429_=_C6881 ,C1430_=_C1443 ,C1430_=_C1444 ,C1430_=_C1474 ,C1430_=_C1475 ,\nC1430_=_C1476 ,C1430_=_C1477 ,C1430_=_C1478 ,C1430_=_C1480 ,C1430_=_C1481 ,C1430_=_C1482 ,\nC1443_=_C1444 ,C1443_=_C1593 ,C1443_=_C1607 ,C1443_=_C1634 ,C1443_=_C2760 ,C1443_=_C2916 ,\nC1443_=_C2931 ,C1443_=_C2949 ,C1443_=_C6160 ,C1443_=_C6236 ,C1443_=_C6822 ,C1443_=_C6844 ,\nC1443_=_C6865 ,C1443_=_C6866 ,C1443_=_C6867 ,C1443_=_C6868 ,C1443_=_C6869 ,C1443_=_C6870 ,\nC1443_=_C6871 ,C1443_=_C6872 ,C1444_=_C1509 ,C1444_=_C1621 ,C1444_=_C1677 ,C1444_=_C2761 ,\nC1444_=_C2940 ,C1444_=_C6162 ,C1444_=_C6238 ,C1444_=_C6823 ,C1444_=_C6847 ,C1444_=_C6882 ,\nC1444_=_C6883 ,C1444_=_C6884 ,C1444_=_C6885 ,C1444_=_C6886 ,C1444_=_C6887 ,C1444_=_C6889 ,\nC1444_=_C6890 ,C1444_=_C6891 ,C1444_=_C6892 ,C1449_=_C1453 ,C1449_=_C1454 ,C1449_=_C1457 ,\nC1449_=_C1458 ,C1449_=_C1459 ,C1449_=_C1474 ,C1449_=_C1483 ,C1449_=_C1497 ,C1449_=_C1498 ,\nC1449_=_C1500 ,C1449_=_C1501 ,C1449_=_C1506 ,C1449_=_C1509 ,C1453_=_C1454 ,C1453_=_C1457 ,\nC1453_=_C1458 ,C1453_=_C1459 ,C1453_=_C1465 ,C1453_=_C2750 ,C1454_=_C1457 ,C1454_=_C1458 ,\nC1454_=_C1459 ,C1454_=_C1478 ,C1454_=_C1489 ,C1454_=_C1518 ,C1454_=_C1532 ,C1454_=_C2788 ,\nC1454_=_C2827 ,C1454_=_C3860 ,C1454_=_C3865 ,C1457_=_C1458 ,C1457_=_C1459 ,C1457_=_C1492 ,\nC1457_=_C5454 ,C1457_=_C5461 ,C1457_=_C5477 ,C1457_=_C5480 ,C1457_=_C5481 ,C1458_=_C1459 ,\nC1458_=_C1493 ,C1458_=_C5440 ,C1458_=_C5456 ,C1458_=_C5493 ,C1459_=_C1472 ,C1465_=_C1466 ,\nC1465_=_C1467 ,C1465_=_C1468 ,C1465_=_C1469 ,C1465_=_C1471 ,C1465_=_C1472 ,C1465_=_C2750 ,\nC1466_=_C1467 ,C1466_=_C1468 ,C1466_=_C1469 ,C1466_=_C1471 ,C1466_=_C1472 ,C1466_=_C2785 ,\nC1466_=_C2824 ,C1466_=_C3805 ,C1466_=_C3806 ,C1466_=_C3816 ,C1466_=_C3819 ,C1466_=_C3820 ,\nC1467_=_C1468 ,C1467_=_C1469 ,C1467_=_C1471 ,C1467_=_C1472 ,C1467_=_C2786 ,C1467_=_C2825 ,\nC1467_=_C3827 ,C1467_=_C3832 ,C1468_=_C1469 ,C1468_=_C1471 ,C1468_=_C1472 ,C1468_=_C2771 ,\nC1468_=_C2798 ,C1468_=_C2804 ,C1468_=_C2811 ,C1468_=_C2838 ,C1468_=_C2848 ,C1468_=_C3841 ,\nC1468_=_C3846 ,C1469_=_C1471 ,C1469_=_C1472 ,C1469_=_C2787 ,C1469_=_C2826 ,C1469_=_C3851 ,\nC1469_=_C3856 ,C1471_=_C1472 ,C1471_=_C1480 ,C1471_=_C1520 ,C1471_=_C1534 ,C1471_=_C5438 ,\nC1471_=_C5462 ,C1471_=_C5487 ,C1474_=_C1475 ,C1474_=_C1476 ,C1474_=_C1477 ,C1474_=_C1478 ,\nC1474_=_C1480 ,C1474_=_C1481 ,C1474_=_C1482 ,C1474_=_C1483 ,C1474_=_C1497 ,C1474_=_C1498 ,\nC1474_=_C1500 ,C1474_=_C1501 ,C1474_=_C1506 ,C1474_=_C1509 ,C1475_=_C1476 ,C1475_=_C1477 ,\nC1475_=_C1478 ,C1475_=_C1480 ,C1475_=_C1481 ,C1475_=_C1482 ,C1475_=_C2726 ,C1476_=_C1477 ,\nC1476_=_C1478 ,C1476_=_C1480 ,C1476_=_C1481 ,C1476_=_C1482 ,C1476_=_C2741 ,C1477_=_C1478 ,\nC1477_=_C1480 ,C1477_=_C1481 ,C1477_=_C1482 ,C1477_=_C2760 ,C1477_=_C2761 ,C1478_=_C1480 ,\nC1478_=_C1481 ,C1478_=_C1482 ,C1478_=_C1489 ,C1478_=_C1518 ,C1478_=_C1532 ,C1478_=_C2788 ,\nC1478_=_C2827 ,C1478_=_C3860 ,C1478_=_C3865 ,C1480_=_C1481 ,C1480_=_C1482 ,C1480_=_C1520 ,\nC1480_=_C1534 ,C1480_=_C5438 ,C1480_=_C5462 ,C1480_=_C5487 ,C1481_=_C1482 ,C1483_=_C1486 ,\nC1483_=_C1489 ,C1483_=_C1492 ,C1483_=_C1493 ,C1483_=_C1494 ,C1483_=_C1496 ,C1483_=_C1497 ,\nC1483_=_C1498 ,C1483_=_C1500 ,C1483_=_C1501 ,C1483_=_C1506 ,C1483_=_C1509 ,C1486_=_C1489 ,\nC1486_=_C1492 ,C1486_=_C1493 ,C1486_=_C1494 ,C1486_=_C1496 ,C1486_=_C1527 ,C1486_=_C1572 ,\nC1486_=_C1573 ,C1486_=_C1574 ,C1489_=_C1492 ,C1489_=_C1493 ,C1489_=_C1494 ,C1489_=_C1496 ,\nC1489_=_C1518 ,C1489_=_C1532 ,C1489_=_C2788 ,C1489_=_C2827 ,C1489_=_C3860 ,C1489_=_C3865 ,\nC1492_=_C1493 ,C1492_=_C1494 ,C1492_=_C1496 ,C1492_=_C5454 ,C1492_=_C5461 ,C1492_=_C5477 ,\nC1492_=_C5480 ,C1492_=_C5481 ,C1493_=_C1494 ,C1493_=_C1496 ,C1493_=_C5440 ,C1493_=_C5456 ,\nC1493_=_C5493 ,C1494_=_C1496 ,C1494_=_C1535 ,C1494_=_C2819 ,C1494_=_C2834 ,C1494_=_C2852 ,\nC1494_=_C6803 ,C1496_=_C1526 ,C1496_=_C2821 ,C1496_=_C2836 ,C1496_=_C2847 ,C1496_=_C6867 ,\nC1496_=_C6876 ,C1497_=_C1498 ,C1497_=_C1500 ,C1497_=_C1501 ,C1497_=_C1506 ,C1497_=_C1509 ,\nC1497_=_C1512 ,C1497_=_C1513 ,C1497_=_C1518 ,C1497_=_C1520 ,C1497_=_C1521 ,C1497_=_C1522 ,\nC1497_=_C1523 ,C1497_=_C1524 ,C1497_=_C1526 ,C1498_=_C1500 ,C1498_=_C1501 ,C1498_=_C1506 ,\nC1498_=_C1509 ,C1498_=_C1527 ,C1498_=_C1532 ,C1498_=_C1534 ,C1498_=_C1535 ,C1498_=_C1538 ,\nC1498_=_C1539 ,C1498_=_C1540 ,C1498_=_C1541 ,C1498_=_C1542 ,C1498_=_C1543 ,C1500_=_C1501 ,\nC1500_=_C1506 ,C1500_=_C1509 ,C1500_=_C1550 ,C1500_=_C1562 ,C1500_=_C2838 ,C1500_=_C2839 ,\nC1500_=_C2842 ,C1500_=_C2843 ,C1500_=_C2844 ,C1500_=_C2845 ,C1500_=_C2847 ,C1501_=_C1506 ,\nC1501_=_C1509 ,C1501_=_C1574 ,C1501_=_C2848 ,C1501_=_C2849 ,C1501_=_C2852 ,C1501_=_C2855 ,\nC1501_=_C2856 ,C1501_=_C2857 ,C1501_=_C2858 ,C1501_=_C2859 ,C1501_=_C2860 ,C1506_=_C1509 ,\nC1506_=_C3805 ,C1506_=_C4567 ,C1506_=_C4604 ,C1506_=_C5431 ,C1506_=_C5454 ,C1506_=_C5456 ,\nC1506_=_C5457 ,C1506_=_C5458 ,C1506_=_C5459 ,C1509_=_C1621 ,C1509_=_C1677 ,C1509_=_C2761 ,\nC1509_=_C2940 ,C1509_=_C6162 ,C1509_=_C6238 ,C1509_=_C6823 ,C1509_=_C6847 ,C1509_=_C6882 ,\nC1509_=_C6883 ,C1509_=_C6884 ,C1509_=_C6885 ,C1509_=_C6886 ,C1509_=_C6887 ,C1509_=_C6889 ,\nC1509_=_C6890 ,C1509_=_C6891 ,C1509_=_C6892 ,C1512_=_C1513 ,C1512_=_C1518 ,C1512_=_C1520 ,\nC1512_=_C1521 ,C1512_=_C1522 ,C1512_=_C1523 ,C1512_=_C1524 ,C1512_=_C1526 ,C1512_=_C1550 ,\nC1513_=_C1518 ,C1513_=_C1520 ,C1513_=_C1521 ,C1513_=_C1522 ,C1513_=_C1523 ,C1513_=_C1524 ,\nC1513_=_C1526 ,C1513_=_C1562 ,C1518_=_C1520 ,C1518_=_C1521 ,C1518_=_C1522 ,C1518_=_C1523 ,\nC1518_=_C1524 ,C1518_=_C1526 ,C1518_=_C1532 ,C1518_=_C2788 ,C1518_=_C2827 ,C1518_=_C3860 ,\nC1518_=_C3865 ,C1520_=_C1521 ,C1520_=_C1522 ,C1520_=_C1523 ,C1520_=_C1524 ,C1520_=_C1526 ,\nC1520_=_C1534 ,C1520_=_C5438 ,C1520_=_C5462 ,C1520_=_C5487 ,C1521_=_C1522 ,C1521_=_C1523 ,\nC1521_=_C1524 ,C1521_=_C1526 ,C1521_=_C2842 ,C1521_=_C6813 ,C1522_=_C1523 ,C1522_=_C1524 ,\nC1522_=_C1526 ,C1522_=_C2843 ,C1522_=_C6822 ,C1522_=_C6823 ,C1523_=_C1524 ,C1523_=_C1526 ,\nC1523_=_C2844 ,C1523_=_C6833 ,C1524_=_C1526 ,C1524_=_C2845 ,C1524_=_C6844 ,C1524_=_C6845 ,\nC1524_=_C6847 ,C1526_=_C2821 ,C1526_=_C2836 ,C1526_=_C2847 ,C1526_=_C6867 ,C1526_=_C6876 ,\nC1527_=_C1532 ,C1527_=_C1534 ,C1527_=_C1535 ,C1527_=_C1538 ,C1527_=_C1539 ,C1527_=_C1540 ,\nC1527_=_C1541 ,C1527_=_C1542 ,C1527_=_C1543 ,C1527_=_C1572 ,C1527_=_C1573 ,C1527_=_C1574 ,\nC1532_=_C1534 ,C1532_=_C1535 ,C1532_=_C1538 ,C1532_=_C1539 ,C1532_=_C1540 ,C1532_=_C1541 ,\nC1532_=_C1542 ,C1532_=_C1543 ,C1532_=_C2788 ,C1532_=_C2827 ,C1532_=_C3860 ,C1532_=_C3865 ,\nC1534_=_C1535 ,C1534_=_C1538 ,C1534_=_C1539 ,C1534_=_C1540 ,C1534_=_C1541 ,C1534_=_C1542 ,\nC1534_=_C1543 ,C1534_=_C5438 ,C1534_=_C5462 ,C1534_=_C5487 ,C1535_=_C1538 ,C1535_=_C1539 ,\nC1535_=_C1540 ,C1535_=_C1541 ,C1535_=_C1542 ,C1535_=_C1543 ,C1535_=_C2819 ,C1535_=_C2834 ,\nC1535_=_C2852 ,C1535_=_C6803</w:t>
      </w:r>
    </w:p>
    <w:p>
      <w:pPr>
        <w:pStyle w:val="PreformattedText"/>
        <w:bidi w:val="0"/>
        <w:spacing w:before="0" w:after="0"/>
        <w:jc w:val="left"/>
        <w:rPr/>
      </w:pPr>
      <w:r>
        <w:rPr/>
        <w:t xml:space="preserve"> </w:t>
      </w:r>
      <w:r>
        <w:rPr/>
        <w:t>,C1538_=_C1539 ,C1538_=_C1540 ,C1538_=_C1541 ,C1538_=_C1542 ,\nC1538_=_C1543 ,C1538_=_C2855 ,C1538_=_C6225 ,C1538_=_C6865 ,C1538_=_C6874 ,C1538_=_C6882 ,\nC1539_=_C1540 ,C1539_=_C1541 ,C1539_=_C1542 ,C1539_=_C1543 ,C1539_=_C2856 ,C1539_=_C6866 ,\nC1539_=_C6875 ,C1539_=_C6883 ,C1540_=_C1541 ,C1540_=_C1542 ,C1540_=_C1543 ,C1540_=_C2857 ,\nC1540_=_C6884 ,C1541_=_C1542 ,C1541_=_C1543 ,C1541_=_C2858 ,C1541_=_C6885 ,C1542_=_C1543 ,\nC1542_=_C2859 ,C1542_=_C6226 ,C1542_=_C6886 ,C1543_=_C2860 ,C1543_=_C6868 ,C1543_=_C6877 ,\nC1543_=_C6887 ,C1550_=_C1562 ,C1550_=_C2838 ,C1550_=_C2839 ,C1550_=_C2842 ,C1550_=_C2843 ,\nC1550_=_C2844 ,C1550_=_C2845 ,C1550_=_C2847 ,C1562_=_C2838 ,C1562_=_C2839 ,C1562_=_C2842 ,\nC1562_=_C2843 ,C1562_=_C2844 ,C1562_=_C2845 ,C1562_=_C2847 ,C1572_=_C1573 ,C1572_=_C1574 ,\nC1572_=_C2811 ,C1572_=_C2812 ,C1572_=_C2813 ,C1572_=_C2814 ,C1572_=_C2815 ,C1572_=_C2816 ,\nC1572_=_C2819 ,C1572_=_C2821 ,C1573_=_C1574 ,C1573_=_C2824 ,C1573_=_C2825 ,C1573_=_C2826 ,\nC1573_=_C2827 ,C1573_=_C2828 ,C1573_=_C2829 ,C1573_=_C2830 ,C1573_=_C2831 ,C1573_=_C2834 ,\nC1573_=_C2836 ,C1574_=_C2848 ,C1574_=_C2849 ,C1574_=_C2852 ,C1574_=_C2855 ,C1574_=_C2856 ,\nC1574_=_C2857 ,C1574_=_C2858 ,C1574_=_C2859 ,C1574_=_C2860 ,C1593_=_C1607 ,C1593_=_C1634 ,\nC1593_=_C2760 ,C1593_=_C2916 ,C1593_=_C2931 ,C1593_=_C2949 ,C1593_=_C6160 ,C1593_=_C6236 ,\nC1593_=_C6822 ,C1593_=_C6844 ,C1593_=_C6865 ,C1593_=_C6866 ,C1593_=_C6867 ,C1593_=_C6868 ,\nC1593_=_C6869 ,C1593_=_C6870 ,C1593_=_C6871 ,C1593_=_C6872 ,C1607_=_C1634 ,C1607_=_C2760 ,\nC1607_=_C2916 ,C1607_=_C2931 ,C1607_=_C2949 ,C1607_=_C6160 ,C1607_=_C6236 ,C1607_=_C6822 ,\nC1607_=_C6844 ,C1607_=_C6865 ,C1607_=_C6866 ,C1607_=_C6867 ,C1607_=_C6868 ,C1607_=_C6869 ,\nC1607_=_C6870 ,C1607_=_C6871 ,C1607_=_C6872 ,C1611_=_C1612 ,C1611_=_C1620 ,C1611_=_C1621 ,\nC1611_=_C1643 ,C1611_=_C1644 ,C1611_=_C1646 ,C1611_=_C1647 ,C1611_=_C1648 ,C1611_=_C1649 ,\nC1611_=_C1650 ,C1611_=_C1651 ,C1611_=_C1652 ,C1611_=_C1653 ,C1612_=_C1620 ,C1612_=_C1621 ,\nC1612_=_C1655 ,C1612_=_C1656 ,C1612_=_C1658 ,C1612_=_C1659 ,C1612_=_C1660 ,C1612_=_C1661 ,\nC1612_=_C1662 ,C1612_=_C1663 ,C1612_=_C1664 ,C1612_=_C1665 ,C1612_=_C1666 ,C1620_=_C1621 ,\nC1620_=_C1676 ,C1620_=_C2726 ,C1620_=_C2741 ,C1620_=_C2750 ,C1620_=_C2939 ,C1620_=_C6161 ,\nC1620_=_C6237 ,C1620_=_C6803 ,C1620_=_C6813 ,C1620_=_C6833 ,C1620_=_C6845 ,C1620_=_C6874 ,\nC1620_=_C6875 ,C1620_=_C6876 ,C1620_=_C6877 ,C1620_=_C6878 ,C1620_=_C6879 ,C1620_=_C6880 ,\nC1620_=_C6881 ,C1621_=_C1677 ,C1621_=_C2761 ,C1621_=_C2940 ,C1621_=_C6162 ,C1621_=_C6238 ,\nC1621_=_C6823 ,C1621_=_C6847 ,C1621_=_C6882 ,C1621_=_C6883 ,C1621_=_C6884 ,C1621_=_C6885 ,\nC1621_=_C6886 ,C1621_=_C6887 ,C1621_=_C6889 ,C1621_=_C6890 ,C1621_=_C6891 ,C1621_=_C6892 ,\nC1634_=_C2760 ,C1634_=_C2916 ,C1634_=_C2931 ,C1634_=_C2949 ,C1634_=_C6160 ,C1634_=_C6236 ,\nC1634_=_C6822 ,C1634_=_C6844 ,C1634_=_C6865 ,C1634_=_C6866 ,C1634_=_C6867 ,C1634_=_C6868 ,\nC1634_=_C6869 ,C1634_=_C6870 ,C1634_=_C6871 ,C1634_=_C6872 ,C1643_=_C1644 ,C1643_=_C1646 ,\nC1643_=_C1647 ,C1643_=_C1648 ,C1643_=_C1649 ,C1643_=_C1650 ,C1643_=_C1651 ,C1643_=_C1652 ,\nC1643_=_C1653 ,C1643_=_C1655 ,C1643_=_C1676 ,C1643_=_C1677 ,C1644_=_C1646 ,C1644_=_C1647 ,\nC1644_=_C1648 ,C1644_=_C1649 ,C1644_=_C1650 ,C1644_=_C1651 ,C1644_=_C1652 ,C1644_=_C1653 ,\nC1646_=_C1647 ,C1646_=_C1648 ,C1646_=_C1649 ,C1646_=_C1650 ,C1646_=_C1651 ,C1646_=_C1652 ,\nC1646_=_C1653 ,C1646_=_C1658 ,C1647_=_C1648 ,C1647_=_C1649 ,C1647_=_C1650 ,C1647_=_C1651 ,\nC1647_=_C1652 ,C1647_=_C1653 ,C1647_=_C1659 ,C1648_=_C1649 ,C1648_=_C1650 ,C1648_=_C1651 ,\nC1648_=_C1652 ,C1648_=_C1653 ,C1648_=_C1660 ,C1648_=_C2939 ,C1648_=_C2940 ,C1649_=_C1650 ,\nC1649_=_C1651 ,C1649_=_C1652 ,C1649_=_C1653 ,C1650_=_C1651 ,C1650_=_C1652 ,C1650_=_C1653 ,\nC1651_=_C1652 ,C1651_=_C1653 ,C1652_=_C1653 ,C1655_=_C1656 ,C1655_=_C1658 ,C1655_=_C1659 ,\nC1655_=_C1660 ,C1655_=_C1661 ,C1655_=_C1662 ,C1655_=_C1663 ,C1655_=_C1664 ,C1655_=_C1665 ,\nC1655_=_C1666 ,C1655_=_C1676 ,C1655_=_C1677 ,C1656_=_C1658 ,C1656_=_C1659 ,C1656_=_C1660 ,\nC1656_=_C1661 ,C1656_=_C1662 ,C1656_=_C1663 ,C1656_=_C1664 ,C1656_=_C1665 ,C1656_=_C1666 ,\nC1658_=_C1659 ,C1658_=_C1660 ,C1658_=_C1661 ,C1658_=_C1662 ,C1658_=_C1663 ,C1658_=_C1664 ,\nC1658_=_C1665 ,C1658_=_C1666 ,C1659_=_C1660 ,C1659_=_C1661 ,C1659_=_C1662 ,C1659_=_C1663 ,\nC1659_=_C1664 ,C1659_=_C1665 ,C1659_=_C1666 ,C1660_=_C1661 ,C1660_=_C1662 ,C1660_=_C1663 ,\nC1660_=_C1664 ,C1660_=_C1665 ,C1660_=_C1666 ,C1660_=_C2939 ,C1660_=_C2940 ,C1661_=_C1662 ,\nC1661_=_C1663 ,C1661_=_C1664 ,C1661_=_C1665 ,C1661_=_C1666 ,C1662_=_C1663 ,C1662_=_C1664 ,\nC1662_=_C1665 ,C1662_=_C1666 ,C1663_=_C1664 ,C1663_=_C1665 ,C1663_=_C1666 ,C1664_=_C1665 ,\nC1664_=_C1666 ,C1665_=_C1666 ,C1676_=_C1677 ,C1676_=_C2726 ,C1676_=_C2741 ,C1676_=_C2750 ,\nC1676_=_C2939 ,C1676_=_C6161 ,C1676_=_C6237 ,C1676_=_C6803 ,C1676_=_C6813 ,C1676_=_C6833 ,\nC1676_=_C6845 ,C1676_=_C6874 ,C1676_=_C6875 ,C1676_=_C6876 ,C1676_=_C6877 ,C1676_=_C6878 ,\nC1676_=_C6879 ,C1676_=_C6880 ,C1676_=_C6881 ,C1677_=_C2761 ,C1677_=_C2940 ,C1677_=_C6162 ,\nC1677_=_C6238 ,C1677_=_C6823 ,C1677_=_C6847 ,C1677_=_C6882 ,C1677_=_C6883 ,C1677_=_C6884 ,\nC1677_=_C6885 ,C1677_=_C6886 ,C1677_=_C6887 ,C1677_=_C6889 ,C1677_=_C6890 ,C1677_=_C6891 ,\nC1677_=_C6892 ,C2726_=_C2741 ,C2726_=_C2750 ,C2726_=_C2939 ,C2726_=_C6161 ,C2726_=_C6237 ,\nC2726_=_C6803 ,C2726_=_C6813 ,C2726_=_C6833 ,C2726_=_C6845 ,C2726_=_C6874 ,C2726_=_C6875 ,\nC2726_=_C6876 ,C2726_=_C6877 ,C2726_=_C6878 ,C2726_=_C6879 ,C2726_=_C6880 ,C2726_=_C6881 ,\nC2741_=_C2750 ,C2741_=_C2939 ,C2741_=_C6161 ,C2741_=_C6237 ,C2741_=_C6803 ,C2741_=_C6813 ,\nC2741_=_C6833 ,C2741_=_C6845 ,C2741_=_C6874 ,C2741_=_C6875 ,C2741_=_C6876 ,C2741_=_C6877 ,\nC2741_=_C6878 ,C2741_=_C6879 ,C2741_=_C6880 ,C2741_=_C6881 ,C2750_=_C2939 ,C2750_=_C6161 ,\nC2750_=_C6237 ,C2750_=_C6803 ,C2750_=_C6813 ,C2750_=_C6833 ,C2750_=_C6845 ,C2750_=_C6874 ,\nC2750_=_C6875 ,C2750_=_C6876 ,C2750_=_C6877 ,C2750_=_C6878 ,C2750_=_C6879 ,C2750_=_C6880 ,\nC2750_=_C6881 ,C2760_=_C2761 ,C2760_=_C2916 ,C2760_=_C2931 ,C2760_=_C2949 ,C2760_=_C6160 ,\nC2760_=_C6236 ,C2760_=_C6822 ,C2760_=_C6844 ,C2760_=_C6865 ,C2760_=_C6866 ,C2760_=_C6867 ,\nC2760_=_C6868 ,C2760_=_C6869 ,C2760_=_C6870 ,C2760_=_C6871 ,C2760_=_C6872 ,C2761_=_C2940 ,\nC2761_=_C6162 ,C2761_=_C6238 ,C2761_=_C6823 ,C2761_=_C6847 ,C2761_=_C6882 ,C2761_=_C6883 ,\nC2761_=_C6884 ,C2761_=_C6885 ,C2761_=_C6886 ,C2761_=_C6887 ,C2761_=_C6889 ,C2761_=_C6890 ,\nC2761_=_C6891 ,C2761_=_C6892 ,C2771_=_C2772 ,C2771_=_C2773 ,C2771_=_C2774 ,C2771_=_C2775 ,\nC2771_=_C2776 ,C2771_=_C2798 ,C2771_=_C2804 ,C2771_=_C2811 ,C2771_=_C2838 ,C2771_=_C2848 ,\nC2771_=_C3841 ,C2771_=_C3846 ,C2772_=_C2773 ,C2772_=_C2774 ,C2772_=_C2775 ,C2772_=_C2776 ,\nC2772_=_C2799 ,C2772_=_C2805 ,C2772_=_C2812 ,C2772_=_C2839 ,C2772_=_C2849 ,C2772_=_C3900 ,\nC2773_=_C2774 ,C2773_=_C2775 ,C2773_=_C2776 ,C2773_=_C2813 ,C2773_=_C5459 ,C2773_=_C5465 ,\nC2773_=_C6184 ,C2773_=_C6187 ,C2773_=_C6189 ,C2774_=_C2775 ,C2774_=_C2776 ,C2774_=_C2814 ,\nC2774_=_C5447 ,C2774_=_C6198 ,C2774_=_C6201 ,C2774_=_C6203 ,C2775_=_C2776 ,C2775_=_C2815 ,\nC2775_=_C5449 ,C2775_=_C6216 ,C2775_=_C6230 ,C2775_=_C6231 ,C2775_=_C6232 ,C2775_=_C6236 ,\nC2775_=_C6237 ,C2775_=_C6238 ,C2776_=_C2816 ,C2776_=_C5450 ,C2776_=_C6217 ,C2776_=_C6247 ,\nC2776_=_C6248 ,C2776_=_C6249 ,C2785_=_C2786 ,C2785_=_C2787 ,C2785_=_C2788 ,C2785_=_C2789 ,\nC2785_=_C2790 ,C2785_=_C2791 ,C2785_=_C2792 ,C2785_=_C2824 ,C2785_=_C3805 ,C2785_=_C3806 ,\nC2785_=_C3816 ,C2785_=_C3819 ,C2785_=_C3820 ,C2786_=_C2787 ,C2786_=_C2788 ,C2786_=_C2789 ,\nC2786_=_C2790 ,C2786_=_C2791 ,C2786_=_C2792 ,C2786_=_C2825 ,C2786_=_C3827 ,C2786_=_C3832 ,\nC2787_=_C2788 ,C2787_=_C2789 ,C2787_=_C2790 ,C2787_=_C2791 ,C2787_=_C2792 ,C2787_=_C2826 ,\nC2787_=_C3851 ,C2787_=_C3856 ,C2788_=_C2789 ,C2788_=_C2790 ,C2788_=_C2791 ,C2788_=_C2792 ,\nC2788_=_C2827 ,C2788_=_C3860 ,C2788_=_C3865 ,C2789_=_C2790 ,C2789_=_C2791 ,C2789_=_C2792 ,\nC2789_=_C2828 ,C2789_=_C3880 ,C2789_=_C3883 ,C2789_=_C3884 ,C2790_=_C2791 ,C2790_=_C2792 ,\nC2790_=_C2829 ,C2790_=_C3914 ,C2791_=_C2792 ,C2791_=_C2830 ,C2791_=_C3924 ,C2792_=_C2831 ,\nC2792_=_C3933 ,C2798_=_C2799 ,C2798_=_C2804 ,C2798_=_C2811 ,C2798_=_C2838 ,C2798_=_C2848 ,\nC2798_=_C3841 ,C2798_=_C3846 ,C2799_=_C2805 ,C2799_=_C2812 ,C2799_=_C2839 ,C2799_=_C2849 ,\nC2799_=_C3900 ,C2804_=_C2805 ,C2804_=_C2811 ,C2804_=_C2838 ,C2804_=_C2848 ,C2804_=_C3841 ,\nC2804_=_C3846 ,C2805_=_C2812 ,C2805_=_C2839 ,C2805_=_C2849 ,C2805_=_C3900 ,C2811_=_C2812 ,\nC2811_=_C2813 ,C2811_=_C2814 ,C2811_=_C2815 ,C2811_=_C2816 ,C2811_=_C2819 ,C2811_=_C2821 ,\nC2811_=_C2838 ,C2811_=_C2848 ,C2811_=_C3841 ,C2811_=_C3846 ,C2812_=_C2813 ,C2812_=_C2814 ,\nC2812_=_C2815 ,C2812_=_C2816 ,C2812_=_C2819 ,C2812_=_C2821 ,C2812_=_C2839 ,C2812_=_C2849 ,\nC2812_=_C3900 ,C2813_=_C2814 ,C2813_=_C2815 ,C2813_=_C2816 ,C2813_=_C2819 ,C2813_=_C2821 ,\nC2813_=_C5459 ,C2813_=_C5465 ,C2813_=_C6184 ,C2813_=_C6187 ,C2813_=_C6189 ,C2814_=_C2815 ,\nC2814_=_C2816 ,C2814_=_C2819 ,C2814_=_C2821 ,C2814_=_C5447 ,C2814_=_C6198 ,C2814_=_C6201 ,\nC2814_=_C6203 ,C2815_=_C2816 ,C2815_=_C2819 ,C2815_=_C2821 ,C2815_=_C5449 ,C2815_=_C6216 ,\nC2815_=_C6230 ,C2815_=_C6231 ,C2815_=_C6232 ,C2815_=_C6236 ,C2815_=_C6237 ,C2815_=_C6238 ,\nC2816_=_C2819 ,C2816_=_C2821 ,C2816_=_C5450 ,C2816_=_C6217 ,C2816_=_C6247 ,C2816_=_C6248 ,\nC2816_=_C6249 ,C2819_=_C2821 ,C2819_=_C2834 ,C2819_=_C2852 ,C2819_=_C6803 ,C2821_=_C2836 ,\nC2821_=_C2847 ,C2821_=_C6867 ,C2821_=_C6876 ,C2824_=_C2825 ,C2824_=_C2826 ,C2824_=_C2827 ,\nC2824_=_C2828 ,C2824_=_C2829 ,C2824_=_C2830 ,C2824_=_C2831 ,C2824_=_C2834 ,C2824_=_C2836 ,\nC2824_=_C3805 ,C2824_=_C3806 ,C2824_=_C3816 ,C2824_=_C3819 ,C2824_=_C3820 ,C2825_=_C2826 ,\nC2825_=_C2827 ,C2825_=_C2828 ,C2825_=_C2829 ,C2825_=_C2830 ,C2825_=_C2831 ,C2825_=_C2834 ,\nC2825_=_C2836 ,C2825_=_C3827 ,C2825_=_C3832 ,C2826_=_C2827 ,C2826_=_C2828 ,C2826_=_C2829 ,\nC2826_=_C2830 ,C2826_=_C2831 ,C2826_=_C2834 ,C2826_=_C2836 ,C2826_=_C3851 ,C2826_=_C3856</w:t>
      </w:r>
    </w:p>
    <w:p>
      <w:pPr>
        <w:pStyle w:val="PreformattedText"/>
        <w:bidi w:val="0"/>
        <w:spacing w:before="0" w:after="0"/>
        <w:jc w:val="left"/>
        <w:rPr/>
      </w:pPr>
      <w:r>
        <w:rPr/>
        <w:t xml:space="preserve"> </w:t>
      </w:r>
      <w:r>
        <w:rPr/>
        <w:t>,\nC2827_=_C2828 ,C2827_=_C2829 ,C2827_=_C2830 ,C2827_=_C2831 ,C2827_=_C2834 ,C2827_=_C2836 ,\nC2827_=_C3860 ,C2827_=_C3865 ,C2828_=_C2829 ,C2828_=_C2830 ,C2828_=_C2831 ,C2828_=_C2834 ,\nC2828_=_C2836 ,C2828_=_C3880 ,C2828_=_C3883 ,C2828_=_C3884 ,C2829_=_C2830 ,C2829_=_C2831 ,\nC2829_=_C2834 ,C2829_=_C2836 ,C2829_=_C3914 ,C2830_=_C2831 ,C2830_=_C2834 ,C2830_=_C2836 ,\nC2830_=_C3924 ,C2831_=_C2834 ,C2831_=_C2836 ,C2831_=_C3933 ,C2834_=_C2836 ,C2834_=_C2852 ,\nC2834_=_C6803 ,C2836_=_C2847 ,C2836_=_C6867 ,C2836_=_C6876 ,C2838_=_C2839 ,C2838_=_C2842 ,\nC2838_=_C2843 ,C2838_=_C2844 ,C2838_=_C2845 ,C2838_=_C2847 ,C2838_=_C2848 ,C2838_=_C3841 ,\nC2838_=_C3846 ,C2839_=_C2842 ,C2839_=_C2843 ,C2839_=_C2844 ,C2839_=_C2845 ,C2839_=_C2847 ,\nC2839_=_C2849 ,C2839_=_C3900 ,C2842_=_C2843 ,C2842_=_C2844 ,C2842_=_C2845 ,C2842_=_C2847 ,\nC2842_=_C6813 ,C2843_=_C2844 ,C2843_=_C2845 ,C2843_=_C2847 ,C2843_=_C6822 ,C2843_=_C6823 ,\nC2844_=_C2845 ,C2844_=_C2847 ,C2844_=_C6833 ,C2845_=_C2847 ,C2845_=_C6844 ,C2845_=_C6845 ,\nC2845_=_C6847 ,C2847_=_C6867 ,C2847_=_C6876 ,C2848_=_C2849 ,C2848_=_C2852 ,C2848_=_C2855 ,\nC2848_=_C2856 ,C2848_=_C2857 ,C2848_=_C2858 ,C2848_=_C2859 ,C2848_=_C2860 ,C2848_=_C3841 ,\nC2848_=_C3846 ,C2849_=_C2852 ,C2849_=_C2855 ,C2849_=_C2856 ,C2849_=_C2857 ,C2849_=_C2858 ,\nC2849_=_C2859 ,C2849_=_C2860 ,C2849_=_C3900 ,C2852_=_C2855 ,C2852_=_C2856 ,C2852_=_C2857 ,\nC2852_=_C2858 ,C2852_=_C2859 ,C2852_=_C2860 ,C2852_=_C6803 ,C2855_=_C2856 ,C2855_=_C2857 ,\nC2855_=_C2858 ,C2855_=_C2859 ,C2855_=_C2860 ,C2855_=_C6225 ,C2855_=_C6865 ,C2855_=_C6874 ,\nC2855_=_C6882 ,C2856_=_C2857 ,C2856_=_C2858 ,C2856_=_C2859 ,C2856_=_C2860 ,C2856_=_C6866 ,\nC2856_=_C6875 ,C2856_=_C6883 ,C2857_=_C2858 ,C2857_=_C2859 ,C2857_=_C2860 ,C2857_=_C6884 ,\nC2858_=_C2859 ,C2858_=_C2860 ,C2858_=_C6885 ,C2859_=_C2860 ,C2859_=_C6226 ,C2859_=_C6886 ,\nC2860_=_C6868 ,C2860_=_C6877 ,C2860_=_C6887 ,C2916_=_C2931 ,C2916_=_C2949 ,C2916_=_C6160 ,\nC2916_=_C6236 ,C2916_=_C6822 ,C2916_=_C6844 ,C2916_=_C6865 ,C2916_=_C6866 ,C2916_=_C6867 ,\nC2916_=_C6868 ,C2916_=_C6869 ,C2916_=_C6870 ,C2916_=_C6871 ,C2916_=_C6872 ,C2931_=_C2949 ,\nC2931_=_C6160 ,C2931_=_C6236 ,C2931_=_C6822 ,C2931_=_C6844 ,C2931_=_C6865 ,C2931_=_C6866 ,\nC2931_=_C6867 ,C2931_=_C6868 ,C2931_=_C6869 ,C2931_=_C6870 ,C2931_=_C6871 ,C2931_=_C6872 ,\nC2939_=_C2940 ,C2939_=_C6161 ,C2939_=_C6237 ,C2939_=_C6803 ,C2939_=_C6813 ,C2939_=_C6833 ,\nC2939_=_C6845 ,C2939_=_C6874 ,C2939_=_C6875 ,C2939_=_C6876 ,C2939_=_C6877 ,C2939_=_C6878 ,\nC2939_=_C6879 ,C2939_=_C6880 ,C2939_=_C6881 ,C2940_=_C6162 ,C2940_=_C6238 ,C2940_=_C6823 ,\nC2940_=_C6847 ,C2940_=_C6882 ,C2940_=_C6883 ,C2940_=_C6884 ,C2940_=_C6885 ,C2940_=_C6886 ,\nC2940_=_C6887 ,C2940_=_C6889 ,C2940_=_C6890 ,C2940_=_C6891 ,C2940_=_C6892 ,C2949_=_C6160 ,\nC2949_=_C6236 ,C2949_=_C6822 ,C2949_=_C6844 ,C2949_=_C6865 ,C2949_=_C6866 ,C2949_=_C6867 ,\nC2949_=_C6868 ,C2949_=_C6869 ,C2949_=_C6870 ,C2949_=_C6871 ,C2949_=_C6872 ,C3805_=_C3806 ,\nC3805_=_C3816 ,C3805_=_C3819 ,C3805_=_C3820 ,C3805_=_C4567 ,C3805_=_C4604 ,C3805_=_C5431 ,\nC3805_=_C5454 ,C3805_=_C5456 ,C3805_=_C5457 ,C3805_=_C5458 ,C3805_=_C5459 ,C3806_=_C3816 ,\nC3806_=_C3819 ,C3806_=_C3820 ,C3806_=_C4568 ,C3806_=_C4605 ,C3806_=_C5412 ,C3806_=_C5425 ,\nC3806_=_C5461 ,C3806_=_C5462 ,C3806_=_C5463 ,C3806_=_C5464 ,C3806_=_C5465 ,C3816_=_C3819 ,\nC3816_=_C3820 ,C3816_=_C3880 ,C3816_=_C4578 ,C3816_=_C4615 ,C3816_=_C4646 ,C3816_=_C4683 ,\nC3816_=_C5477 ,C3816_=_C5500 ,C3816_=_C5529 ,C3816_=_C6109 ,C3816_=_C6156 ,C3816_=_C6176 ,\nC3816_=_C6184 ,C3816_=_C6198 ,C3816_=_C6216 ,C3816_=_C6217 ,C3816_=_C6222 ,C3816_=_C6223 ,\nC3816_=_C6224 ,C3816_=_C6225 ,C3816_=_C6226 ,C3816_=_C6227 ,C3816_=_C6228 ,C3819_=_C3820 ,\nC3819_=_C3900 ,C3819_=_C3914 ,C3819_=_C3924 ,C3819_=_C3933 ,C3819_=_C4581 ,C3819_=_C4618 ,\nC3819_=_C4664 ,C3819_=_C4672 ,C3819_=_C4699 ,C3819_=_C4707 ,C3819_=_C5480 ,C3819_=_C5516 ,\nC3819_=_C5522 ,C3819_=_C5543 ,C3819_=_C5549 ,C3819_=_C6113 ,C3819_=_C6179 ,C3819_=_C6187 ,\nC3819_=_C6231 ,C3819_=_C6248 ,C3819_=_C6272 ,C3819_=_C6273 ,C3819_=_C6274 ,C3819_=_C6275 ,\nC3819_=_C6276 ,C3819_=_C6277 ,C3820_=_C3884 ,C3820_=_C4582 ,C3820_=_C4619 ,C3820_=_C4650 ,\nC3820_=_C4687 ,C3820_=_C5481 ,C3820_=_C5504 ,C3820_=_C5533 ,C3820_=_C6114 ,C3820_=_C6180 ,\nC3820_=_C6189 ,C3820_=_C6203 ,C3820_=_C6232 ,C3820_=_C6249 ,C3820_=_C6278 ,C3820_=_C6279 ,\nC3827_=_C3832 ,C3827_=_C3841 ,C3827_=_C3851 ,C3827_=_C3860 ,C3827_=_C4587 ,C3827_=_C4595 ,\nC3827_=_C4622 ,C3827_=_C4630 ,C3827_=_C5430 ,C3827_=_C5438 ,C3827_=_C5440 ,C3827_=_C5441 ,\nC3827_=_C5442 ,C3827_=_C5443 ,C3827_=_C5444 ,C3827_=_C5445 ,C3827_=_C5446 ,C3827_=_C5447 ,\nC3827_=_C5449 ,C3827_=_C5450 ,C3832_=_C3846 ,C3832_=_C3856 ,C3832_=_C3865 ,C3832_=_C3883 ,\nC3832_=_C4592 ,C3832_=_C4600 ,C3832_=_C4627 ,C3832_=_C4635 ,C3832_=_C4649 ,C3832_=_C4686 ,\nC3832_=_C5487 ,C3832_=_C5493 ,C3832_=_C5503 ,C3832_=_C5532 ,C3832_=_C6096 ,C3832_=_C6127 ,\nC3832_=_C6138 ,C3832_=_C6158 ,C3832_=_C6173 ,C3832_=_C6182 ,C3832_=_C6201 ,C3832_=_C6230 ,\nC3832_=_C6247 ,C3832_=_C6269 ,C3832_=_C6270 ,C3841_=_C3846 ,C3841_=_C3851 ,C3841_=_C3860 ,\nC3841_=_C4587 ,C3841_=_C4595 ,C3841_=_C4622 ,C3841_=_C4630 ,C3841_=_C5430 ,C3841_=_C5438 ,\nC3841_=_C5440 ,C3841_=_C5441 ,C3841_=_C5442 ,C3841_=_C5443 ,C3841_=_C5444 ,C3841_=_C5445 ,\nC3841_=_C5446 ,C3841_=_C5447 ,C3841_=_C5449 ,C3841_=_C5450 ,C3846_=_C3856 ,C3846_=_C3865 ,\nC3846_=_C3883 ,C3846_=_C4592 ,C3846_=_C4600 ,C3846_=_C4627 ,C3846_=_C4635 ,C3846_=_C4649 ,\nC3846_=_C4686 ,C3846_=_C5487 ,C3846_=_C5493 ,C3846_=_C5503 ,C3846_=_C5532 ,C3846_=_C6096 ,\nC3846_=_C6127 ,C3846_=_C6138 ,C3846_=_C6158 ,C3846_=_C6173 ,C3846_=_C6182 ,C3846_=_C6201 ,\nC3846_=_C6230 ,C3846_=_C6247 ,C3846_=_C6269 ,C3846_=_C6270 ,C3851_=_C3856 ,C3851_=_C3860 ,\nC3851_=_C4587 ,C3851_=_C4595 ,C3851_=_C4622 ,C3851_=_C4630 ,C3851_=_C5430 ,C3851_=_C5438 ,\nC3851_=_C5440 ,C3851_=_C5441 ,C3851_=_C5442 ,C3851_=_C5443 ,C3851_=_C5444 ,C3851_=_C5445 ,\nC3851_=_C5446 ,C3851_=_C5447 ,C3851_=_C5449 ,C3851_=_C5450 ,C3856_=_C3865 ,C3856_=_C3883 ,\nC3856_=_C4592 ,C3856_=_C4600 ,C3856_=_C4627 ,C3856_=_C4635 ,C3856_=_C4649 ,C3856_=_C4686 ,\nC3856_=_C5487 ,C3856_=_C5493 ,C3856_=_C5503 ,C3856_=_C5532 ,C3856_=_C6096 ,C3856_=_C6127 ,\nC3856_=_C6138 ,C3856_=_C6158 ,C3856_=_C6173 ,C3856_=_C6182 ,C3856_=_C6201 ,C3856_=_C6230 ,\nC3856_=_C6247 ,C3856_=_C6269 ,C3856_=_C6270 ,C3860_=_C3865 ,C3860_=_C4587 ,C3860_=_C4595 ,\nC3860_=_C4622 ,C3860_=_C4630 ,C3860_=_C5430 ,C3860_=_C5438 ,C3860_=_C5440 ,C3860_=_C5441 ,\nC3860_=_C5442 ,C3860_=_C5443 ,C3860_=_C5444 ,C3860_=_C5445 ,C3860_=_C5446 ,C3860_=_C5447 ,\nC3860_=_C5449 ,C3860_=_C5450 ,C3865_=_C3883 ,C3865_=_C4592 ,C3865_=_C4600 ,C3865_=_C4627 ,\nC3865_=_C4635 ,C3865_=_C4649 ,C3865_=_C4686 ,C3865_=_C5487 ,C3865_=_C5493 ,C3865_=_C5503 ,\nC3865_=_C5532 ,C3865_=_C6096 ,C3865_=_C6127 ,C3865_=_C6138 ,C3865_=_C6158 ,C3865_=_C6173 ,\nC3865_=_C6182 ,C3865_=_C6201 ,C3865_=_C6230 ,C3865_=_C6247 ,C3865_=_C6269 ,C3865_=_C6270 ,\nC3880_=_C3883 ,C3880_=_C3884 ,C3880_=_C4578 ,C3880_=_C4615 ,C3880_=_C4646 ,C3880_=_C4683 ,\nC3880_=_C5477 ,C3880_=_C5500 ,C3880_=_C5529 ,C3880_=_C6109 ,C3880_=_C6156 ,C3880_=_C6176 ,\nC3880_=_C6184 ,C3880_=_C6198 ,C3880_=_C6216 ,C3880_=_C6217 ,C3880_=_C6222 ,C3880_=_C6223 ,\nC3880_=_C6224 ,C3880_=_C6225 ,C3880_=_C6226 ,C3880_=_C6227 ,C3880_=_C6228 ,C3883_=_C3884 ,\nC3883_=_C4592 ,C3883_=_C4600 ,C3883_=_C4627 ,C3883_=_C4635 ,C3883_=_C4649 ,C3883_=_C4686 ,\nC3883_=_C5487 ,C3883_=_C5493 ,C3883_=_C5503 ,C3883_=_C5532 ,C3883_=_C6096 ,C3883_=_C6127 ,\nC3883_=_C6138 ,C3883_=_C6158 ,C3883_=_C6173 ,C3883_=_C6182 ,C3883_=_C6201 ,C3883_=_C6230 ,\nC3883_=_C6247 ,C3883_=_C6269 ,C3883_=_C6270 ,C3884_=_C4582 ,C3884_=_C4619 ,C3884_=_C4650 ,\nC3884_=_C4687 ,C3884_=_C5481 ,C3884_=_C5504 ,C3884_=_C5533 ,C3884_=_C6114 ,C3884_=_C6180 ,\nC3884_=_C6189 ,C3884_=_C6203 ,C3884_=_C6232 ,C3884_=_C6249 ,C3884_=_C6278 ,C3884_=_C6279 ,\nC3900_=_C3914 ,C3900_=_C3924 ,C3900_=_C3933 ,C3900_=_C4581 ,C3900_=_C4618 ,C3900_=_C4664 ,\nC3900_=_C4672 ,C3900_=_C4699 ,C3900_=_C4707 ,C3900_=_C5480 ,C3900_=_C5516 ,C3900_=_C5522 ,\nC3900_=_C5543 ,C3900_=_C5549 ,C3900_=_C6113 ,C3900_=_C6179 ,C3900_=_C6187 ,C3900_=_C6231 ,\nC3900_=_C6248 ,C3900_=_C6272 ,C3900_=_C6273 ,C3900_=_C6274 ,C3900_=_C6275 ,C3900_=_C6276 ,\nC3900_=_C6277 ,C3914_=_C3924 ,C3914_=_C3933 ,C3914_=_C4581 ,C3914_=_C4618 ,C3914_=_C4664 ,\nC3914_=_C4672 ,C3914_=_C4699 ,C3914_=_C4707 ,C3914_=_C5480 ,C3914_=_C5516 ,C3914_=_C5522 ,\nC3914_=_C5543 ,C3914_=_C5549 ,C3914_=_C6113 ,C3914_=_C6179 ,C3914_=_C6187 ,C3914_=_C6231 ,\nC3914_=_C6248 ,C3914_=_C6272 ,C3914_=_C6273 ,C3914_=_C6274 ,C3914_=_C6275 ,C3914_=_C6276 ,\nC3914_=_C6277 ,C3924_=_C3933 ,C3924_=_C4581 ,C3924_=_C4618 ,C3924_=_C4664 ,C3924_=_C4672 ,\nC3924_=_C4699 ,C3924_=_C4707 ,C3924_=_C5480 ,C3924_=_C5516 ,C3924_=_C5522 ,C3924_=_C5543 ,\nC3924_=_C5549 ,C3924_=_C6113 ,C3924_=_C6179 ,C3924_=_C6187 ,C3924_=_C6231 ,C3924_=_C6248 ,\nC3924_=_C6272 ,C3924_=_C6273 ,C3924_=_C6274 ,C3924_=_C6275 ,C3924_=_C6276 ,C3924_=_C6277 ,\nC3933_=_C4581 ,C3933_=_C4618 ,C3933_=_C4664 ,C3933_=_C4672 ,C3933_=_C4699 ,C3933_=_C4707 ,\nC3933_=_C5480 ,C3933_=_C5516 ,C3933_=_C5522 ,C3933_=_C5543 ,C3933_=_C5549 ,C3933_=_C6113 ,\nC3933_=_C6179 ,C3933_=_C6187 ,C3933_=_C6231 ,C3933_=_C6248 ,C3933_=_C6272 ,C3933_=_C6273 ,\nC3933_=_C6274 ,C3933_=_C6275 ,C3933_=_C6276 ,C3933_=_C6277 ,C4567_=_C4568 ,C4567_=_C4578 ,\nC4567_=_C4581 ,C4567_=_C4582 ,C4567_=_C4604 ,C4567_=_C5431 ,C4567_=_C5454 ,C4567_=_C5456 ,\nC4567_=_C5457 ,C4567_=_C5458 ,C4567_=_C5459 ,C4568_=_C4578 ,C4568_=_C4581 ,C4568_=_C4582 ,\nC4568_=_C4605 ,C4568_=_C5412 ,C4568_=_C5425 ,C4568_=_C5461 ,C4568_=_C5462 ,C4568_=_C5463 ,\nC4568_=_C5464 ,C4568_=_C5465 ,C4578_=_C4581 ,C4578_=_C4582 ,C4578_=_C4615 ,C4578_=_C4646 ,\nC4578_=_C4683 ,C4578_=_C5477 ,C4578_=_C5500 ,C4578_=_C5529 ,C4578_=_C6109 ,C4578_=_C6156 ,\nC4578_=_C6176 ,C4578_=_C6184 ,C4578_=_C6198 ,C4578_=_C6216 ,C4578_=_C6217 ,C4578_=_C6222 ,\nC4578_=_C6223 ,C4578_=_C6224 ,C4578_=_C6225 ,C4578_=_C6226</w:t>
      </w:r>
    </w:p>
    <w:p>
      <w:pPr>
        <w:pStyle w:val="PreformattedText"/>
        <w:bidi w:val="0"/>
        <w:spacing w:before="0" w:after="0"/>
        <w:jc w:val="left"/>
        <w:rPr/>
      </w:pPr>
      <w:r>
        <w:rPr/>
        <w:t xml:space="preserve"> </w:t>
      </w:r>
      <w:r>
        <w:rPr/>
        <w:t>,C4578_=_C6227 ,C4578_=_C6228 ,\nC4581_=_C4582 ,C4581_=_C4618 ,C4581_=_C4664 ,C4581_=_C4672 ,C4581_=_C4699 ,C4581_=_C4707 ,\nC4581_=_C5480 ,C4581_=_C5516 ,C4581_=_C5522 ,C4581_=_C5543 ,C4581_=_C5549 ,C4581_=_C6113 ,\nC4581_=_C6179 ,C4581_=_C6187 ,C4581_=_C6231 ,C4581_=_C6248 ,C4581_=_C6272 ,C4581_=_C6273 ,\nC4581_=_C6274 ,C4581_=_C6275 ,C4581_=_C6276 ,C4581_=_C6277 ,C4582_=_C4619 ,C4582_=_C4650 ,\nC4582_=_C4687 ,C4582_=_C5481 ,C4582_=_C5504 ,C4582_=_C5533 ,C4582_=_C6114 ,C4582_=_C6180 ,\nC4582_=_C6189 ,C4582_=_C6203 ,C4582_=_C6232 ,C4582_=_C6249 ,C4582_=_C6278 ,C4582_=_C6279 ,\nC4587_=_C4592 ,C4587_=_C4595 ,C4587_=_C4622 ,C4587_=_C4630 ,C4587_=_C5430 ,C4587_=_C5438 ,\nC4587_=_C5440 ,C4587_=_C5441 ,C4587_=_C5442 ,C4587_=_C5443 ,C4587_=_C5444 ,C4587_=_C5445 ,\nC4587_=_C5446 ,C4587_=_C5447 ,C4587_=_C5449 ,C4587_=_C5450 ,C4592_=_C4600 ,C4592_=_C4627 ,\nC4592_=_C4635 ,C4592_=_C4649 ,C4592_=_C4686 ,C4592_=_C5487 ,C4592_=_C5493 ,C4592_=_C5503 ,\nC4592_=_C5532 ,C4592_=_C6096 ,C4592_=_C6127 ,C4592_=_C6138 ,C4592_=_C6158 ,C4592_=_C6173 ,\nC4592_=_C6182 ,C4592_=_C6201 ,C4592_=_C6230 ,C4592_=_C6247 ,C4592_=_C6269 ,C4592_=_C6270 ,\nC4595_=_C4600 ,C4595_=_C4622 ,C4595_=_C4630 ,C4595_=_C5430 ,C4595_=_C5438 ,C4595_=_C5440 ,\nC4595_=_C5441 ,C4595_=_C5442 ,C4595_=_C5443 ,C4595_=_C5444 ,C4595_=_C5445 ,C4595_=_C5446 ,\nC4595_=_C5447 ,C4595_=_C5449 ,C4595_=_C5450 ,C4600_=_C4627 ,C4600_=_C4635 ,C4600_=_C4649 ,\nC4600_=_C4686 ,C4600_=_C5487 ,C4600_=_C5493 ,C4600_=_C5503 ,C4600_=_C5532 ,C4600_=_C6096 ,\nC4600_=_C6127 ,C4600_=_C6138 ,C4600_=_C6158 ,C4600_=_C6173 ,C4600_=_C6182 ,C4600_=_C6201 ,\nC4600_=_C6230 ,C4600_=_C6247 ,C4600_=_C6269 ,C4600_=_C6270 ,C4604_=_C4605 ,C4604_=_C4615 ,\nC4604_=_C4618 ,C4604_=_C4619 ,C4604_=_C5431 ,C4604_=_C5454 ,C4604_=_C5456 ,C4604_=_C5457 ,\nC4604_=_C5458 ,C4604_=_C5459 ,C4605_=_C4615 ,C4605_=_C4618 ,C4605_=_C4619 ,C4605_=_C5412 ,\nC4605_=_C5425 ,C4605_=_C5461 ,C4605_=_C5462 ,C4605_=_C5463 ,C4605_=_C5464 ,C4605_=_C5465 ,\nC4615_=_C4618 ,C4615_=_C4619 ,C4615_=_C4646 ,C4615_=_C4683 ,C4615_=_C5477 ,C4615_=_C5500 ,\nC4615_=_C5529 ,C4615_=_C6109 ,C4615_=_C6156 ,C4615_=_C6176 ,C4615_=_C6184 ,C4615_=_C6198 ,\nC4615_=_C6216 ,C4615_=_C6217 ,C4615_=_C6222 ,C4615_=_C6223 ,C4615_=_C6224 ,C4615_=_C6225 ,\nC4615_=_C6226 ,C4615_=_C6227 ,C4615_=_C6228 ,C4618_=_C4619 ,C4618_=_C4664 ,C4618_=_C4672 ,\nC4618_=_C4699 ,C4618_=_C4707 ,C4618_=_C5480 ,C4618_=_C5516 ,C4618_=_C5522 ,C4618_=_C5543 ,\nC4618_=_C5549 ,C4618_=_C6113 ,C4618_=_C6179 ,C4618_=_C6187 ,C4618_=_C6231 ,C4618_=_C6248 ,\nC4618_=_C6272 ,C4618_=_C6273 ,C4618_=_C6274 ,C4618_=_C6275 ,C4618_=_C6276 ,C4618_=_C6277 ,\nC4619_=_C4650 ,C4619_=_C4687 ,C4619_=_C5481 ,C4619_=_C5504 ,C4619_=_C5533 ,C4619_=_C6114 ,\nC4619_=_C6180 ,C4619_=_C6189 ,C4619_=_C6203 ,C4619_=_C6232 ,C4619_=_C6249 ,C4619_=_C6278 ,\nC4619_=_C6279 ,C4622_=_C4627 ,C4622_=_C4630 ,C4622_=_C5430 ,C4622_=_C5438 ,C4622_=_C5440 ,\nC4622_=_C5441 ,C4622_=_C5442 ,C4622_=_C5443 ,C4622_=_C5444 ,C4622_=_C5445 ,C4622_=_C5446 ,\nC4622_=_C5447 ,C4622_=_C5449 ,C4622_=_C5450 ,C4627_=_C4635 ,C4627_=_C4649 ,C4627_=_C4686 ,\nC4627_=_C5487 ,C4627_=_C5493 ,C4627_=_C5503 ,C4627_=_C5532 ,C4627_=_C6096 ,C4627_=_C6127 ,\nC4627_=_C6138 ,C4627_=_C6158 ,C4627_=_C6173 ,C4627_=_C6182 ,C4627_=_C6201 ,C4627_=_C6230 ,\nC4627_=_C6247 ,C4627_=_C6269 ,C4627_=_C6270 ,C4630_=_C4635 ,C4630_=_C5430 ,C4630_=_C5438 ,\nC4630_=_C5440 ,C4630_=_C5441 ,C4630_=_C5442 ,C4630_=_C5443 ,C4630_=_C5444 ,C4630_=_C5445 ,\nC4630_=_C5446 ,C4630_=_C5447 ,C4630_=_C5449 ,C4630_=_C5450 ,C4635_=_C4649 ,C4635_=_C4686 ,\nC4635_=_C5487 ,C4635_=_C5493 ,C4635_=_C5503 ,C4635_=_C5532 ,C4635_=_C6096 ,C4635_=_C6127 ,\nC4635_=_C6138 ,C4635_=_C6158 ,C4635_=_C6173 ,C4635_=_C6182 ,C4635_=_C6201 ,C4635_=_C6230 ,\nC4635_=_C6247 ,C4635_=_C6269 ,C4635_=_C6270 ,C4646_=_C4649 ,C4646_=_C4650 ,C4646_=_C4683 ,\nC4646_=_C5477 ,C4646_=_C5500 ,C4646_=_C5529 ,C4646_=_C6109 ,C4646_=_C6156 ,C4646_=_C6176 ,\nC4646_=_C6184 ,C4646_=_C6198 ,C4646_=_C6216 ,C4646_=_C6217 ,C4646_=_C6222 ,C4646_=_C6223 ,\nC4646_=_C6224 ,C4646_=_C6225 ,C4646_=_C6226 ,C4646_=_C6227 ,C4646_=_C6228 ,C4649_=_C4650 ,\nC4649_=_C4686 ,C4649_=_C5487 ,C4649_=_C5493 ,C4649_=_C5503 ,C4649_=_C5532 ,C4649_=_C6096 ,\nC4649_=_C6127 ,C4649_=_C6138 ,C4649_=_C6158 ,C4649_=_C6173 ,C4649_=_C6182 ,C4649_=_C6201 ,\nC4649_=_C6230 ,C4649_=_C6247 ,C4649_=_C6269 ,C4649_=_C6270 ,C4650_=_C4687 ,C4650_=_C5481 ,\nC4650_=_C5504 ,C4650_=_C5533 ,C4650_=_C6114 ,C4650_=_C6180 ,C4650_=_C6189 ,C4650_=_C6203 ,\nC4650_=_C6232 ,C4650_=_C6249 ,C4650_=_C6278 ,C4650_=_C6279 ,C4664_=_C4672 ,C4664_=_C4699 ,\nC4664_=_C4707 ,C4664_=_C5480 ,C4664_=_C5516 ,C4664_=_C5522 ,C4664_=_C5543 ,C4664_=_C5549 ,\nC4664_=_C6113 ,C4664_=_C6179 ,C4664_=_C6187 ,C4664_=_C6231 ,C4664_=_C6248 ,C4664_=_C6272 ,\nC4664_=_C6273 ,C4664_=_C6274 ,C4664_=_C6275 ,C4664_=_C6276 ,C4664_=_C6277 ,C4672_=_C4699 ,\nC4672_=_C4707 ,C4672_=_C5480 ,C4672_=_C5516 ,C4672_=_C5522 ,C4672_=_C5543 ,C4672_=_C5549 ,\nC4672_=_C6113 ,C4672_=_C6179 ,C4672_=_C6187 ,C4672_=_C6231 ,C4672_=_C6248 ,C4672_=_C6272 ,\nC4672_=_C6273 ,C4672_=_C6274 ,C4672_=_C6275 ,C4672_=_C6276 ,C4672_=_C6277 ,C4683_=_C4686 ,\nC4683_=_C4687 ,C4683_=_C5477 ,C4683_=_C5500 ,C4683_=_C5529 ,C4683_=_C6109 ,C4683_=_C6156 ,\nC4683_=_C6176 ,C4683_=_C6184 ,C4683_=_C6198 ,C4683_=_C6216 ,C4683_=_C6217 ,C4683_=_C6222 ,\nC4683_=_C6223 ,C4683_=_C6224 ,C4683_=_C6225 ,C4683_=_C6226 ,C4683_=_C6227 ,C4683_=_C6228 ,\nC4686_=_C4687 ,C4686_=_C5487 ,C4686_=_C5493 ,C4686_=_C5503 ,C4686_=_C5532 ,C4686_=_C6096 ,\nC4686_=_C6127 ,C4686_=_C6138 ,C4686_=_C6158 ,C4686_=_C6173 ,C4686_=_C6182 ,C4686_=_C6201 ,\nC4686_=_C6230 ,C4686_=_C6247 ,C4686_=_C6269 ,C4686_=_C6270 ,C4687_=_C5481 ,C4687_=_C5504 ,\nC4687_=_C5533 ,C4687_=_C6114 ,C4687_=_C6180 ,C4687_=_C6189 ,C4687_=_C6203 ,C4687_=_C6232 ,\nC4687_=_C6249 ,C4687_=_C6278 ,C4687_=_C6279 ,C4699_=_C4707 ,C4699_=_C5480 ,C4699_=_C5516 ,\nC4699_=_C5522 ,C4699_=_C5543 ,C4699_=_C5549 ,C4699_=_C6113 ,C4699_=_C6179 ,C4699_=_C6187 ,\nC4699_=_C6231 ,C4699_=_C6248 ,C4699_=_C6272 ,C4699_=_C6273 ,C4699_=_C6274 ,C4699_=_C6275 ,\nC4699_=_C6276 ,C4699_=_C6277 ,C4707_=_C5480 ,C4707_=_C5516 ,C4707_=_C5522 ,C4707_=_C5543 ,\nC4707_=_C5549 ,C4707_=_C6113 ,C4707_=_C6179 ,C4707_=_C6187 ,C4707_=_C6231 ,C4707_=_C6248 ,\nC4707_=_C6272 ,C4707_=_C6273 ,C4707_=_C6274 ,C4707_=_C6275 ,C4707_=_C6276 ,C4707_=_C6277 ,\nC5412_=_C5425 ,C5412_=_C5461 ,C5412_=_C5462 ,C5412_=_C5463 ,C5412_=_C5464 ,C5412_=_C5465 ,\nC5425_=_C5461 ,C5425_=_C5462 ,C5425_=_C5463 ,C5425_=_C5464 ,C5425_=_C5465 ,C5430_=_C5431 ,\nC5430_=_C5438 ,C5430_=_C5440 ,C5430_=_C5441 ,C5430_=_C5442 ,C5430_=_C5443 ,C5430_=_C5444 ,\nC5430_=_C5445 ,C5430_=_C5446 ,C5430_=_C5447 ,C5430_=_C5449 ,C5430_=_C5450 ,C5431_=_C5454 ,\nC5431_=_C5456 ,C5431_=_C5457 ,C5431_=_C5458 ,C5431_=_C5459 ,C5438_=_C5440 ,C5438_=_C5441 ,\nC5438_=_C5442 ,C5438_=_C5443 ,C5438_=_C5444 ,C5438_=_C5445 ,C5438_=_C5446 ,C5438_=_C5447 ,\nC5438_=_C5449 ,C5438_=_C5450 ,C5438_=_C5462 ,C5438_=_C5487 ,C5440_=_C5441 ,C5440_=_C5442 ,\nC5440_=_C5443 ,C5440_=_C5444 ,C5440_=_C5445 ,C5440_=_C5446 ,C5440_=_C5447 ,C5440_=_C5449 ,\nC5440_=_C5450 ,C5440_=_C5456 ,C5440_=_C5493 ,C5441_=_C5442 ,C5441_=_C5443 ,C5441_=_C5444 ,\nC5441_=_C5445 ,C5441_=_C5446 ,C5441_=_C5447 ,C5441_=_C5449 ,C5441_=_C5450 ,C5441_=_C6096 ,\nC5442_=_C5443 ,C5442_=_C5444 ,C5442_=_C5445 ,C5442_=_C5446 ,C5442_=_C5447 ,C5442_=_C5449 ,\nC5442_=_C5450 ,C5442_=_C6127 ,C5443_=_C5444 ,C5443_=_C5445 ,C5443_=_C5446 ,C5443_=_C5447 ,\nC5443_=_C5449 ,C5443_=_C5450 ,C5443_=_C6138 ,C5444_=_C5445 ,C5444_=_C5446 ,C5444_=_C5447 ,\nC5444_=_C5449 ,C5444_=_C5450 ,C5444_=_C6156 ,C5444_=_C6158 ,C5444_=_C6160 ,C5444_=_C6161 ,\nC5444_=_C6162 ,C5445_=_C5446 ,C5445_=_C5447 ,C5445_=_C5449 ,C5445_=_C5450 ,C5445_=_C6173 ,\nC5446_=_C5447 ,C5446_=_C5449 ,C5446_=_C5450 ,C5446_=_C6182 ,C5447_=_C5449 ,C5447_=_C5450 ,\nC5447_=_C6198 ,C5447_=_C6201 ,C5447_=_C6203 ,C5449_=_C5450 ,C5449_=_C6216 ,C5449_=_C6230 ,\nC5449_=_C6231 ,C5449_=_C6232 ,C5449_=_C6236 ,C5449_=_C6237 ,C5449_=_C6238 ,C5450_=_C6217 ,\nC5450_=_C6247 ,C5450_=_C6248 ,C5450_=_C6249 ,C5454_=_C5456 ,C5454_=_C5457 ,C5454_=_C5458 ,\nC5454_=_C5459 ,C5454_=_C5461 ,C5454_=_C5477 ,C5454_=_C5480 ,C5454_=_C5481 ,C5456_=_C5457 ,\nC5456_=_C5458 ,C5456_=_C5459 ,C5456_=_C5493 ,C5457_=_C5458 ,C5457_=_C5459 ,C5457_=_C5463 ,\nC5457_=_C6109 ,C5457_=_C6113 ,C5457_=_C6114 ,C5458_=_C5459 ,C5458_=_C5464 ,C5458_=_C6176 ,\nC5458_=_C6179 ,C5458_=_C6180 ,C5459_=_C5465 ,C5459_=_C6184 ,C5459_=_C6187 ,C5459_=_C6189 ,\nC5461_=_C5462 ,C5461_=_C5463 ,C5461_=_C5464 ,C5461_=_C5465 ,C5461_=_C5477 ,C5461_=_C5480 ,\nC5461_=_C5481 ,C5462_=_C5463 ,C5462_=_C5464 ,C5462_=_C5465 ,C5462_=_C5487 ,C5463_=_C5464 ,\nC5463_=_C5465 ,C5463_=_C6109 ,C5463_=_C6113 ,C5463_=_C6114 ,C5464_=_C5465 ,C5464_=_C6176 ,\nC5464_=_C6179 ,C5464_=_C6180 ,C5465_=_C6184 ,C5465_=_C6187 ,C5465_=_C6189 ,C5477_=_C5480 ,\nC5477_=_C5481 ,C5477_=_C5500 ,C5477_=_C5529 ,C5477_=_C6109 ,C5477_=_C6156 ,C5477_=_C6176 ,\nC5477_=_C6184 ,C5477_=_C6198 ,C5477_=_C6216 ,C5477_=_C6217 ,C5477_=_C6222 ,C5477_=_C6223 ,\nC5477_=_C6224 ,C5477_=_C6225 ,C5477_=_C6226 ,C5477_=_C6227 ,C5477_=_C6228 ,C5480_=_C5481 ,\nC5480_=_C5516 ,C5480_=_C5522 ,C5480_=_C5543 ,C5480_=_C5549 ,C5480_=_C6113 ,C5480_=_C6179 ,\nC5480_=_C6187 ,C5480_=_C6231 ,C5480_=_C6248 ,C5480_=_C6272 ,C5480_=_C6273 ,C5480_=_C6274 ,\nC5480_=_C6275 ,C5480_=_C6276 ,C5480_=_C6277 ,C5481_=_C5504 ,C5481_=_C5533 ,C5481_=_C6114 ,\nC5481_=_C6180 ,C5481_=_C6189 ,C5481_=_C6203 ,C5481_=_C6232 ,C5481_=_C6249 ,C5481_=_C6278 ,\nC5481_=_C6279 ,C5487_=_C5493 ,C5487_=_C5503 ,C5487_=_C5532 ,C5487_=_C6096 ,C5487_=_C6127 ,\nC5487_=_C6138 ,C5487_=_C6158 ,C5487_=_C6173 ,C5487_=_C6182 ,C5487_=_C6201 ,C5487_=_C6230 ,\nC5487_=_C6247 ,C5487_=_C6269 ,C5487_=_C6270 ,C5493_=_C5503 ,C5493_=_C5532 ,C5493_=_C6096 ,\nC5493_=_C6127 ,C5493_=_C6138 ,C5493_=_C6158 ,C5493_=_C6173 ,C5493_=_C6182 ,C5493_=_C6201 ,\nC5493_=_C6230 ,C5493_=_C6247 ,C5493_=_C6269 ,C5493_=_C6270 ,C5500_=_C5503 ,C5500_=_C5504 ,\nC5500_=_C5529 ,C5500_=_C6109</w:t>
      </w:r>
    </w:p>
    <w:p>
      <w:pPr>
        <w:pStyle w:val="PreformattedText"/>
        <w:bidi w:val="0"/>
        <w:spacing w:before="0" w:after="0"/>
        <w:jc w:val="left"/>
        <w:rPr/>
      </w:pPr>
      <w:r>
        <w:rPr/>
        <w:t xml:space="preserve"> </w:t>
      </w:r>
      <w:r>
        <w:rPr/>
        <w:t>,C5500_=_C6156 ,C5500_=_C6176 ,C5500_=_C6184 ,C5500_=_C6198 ,\nC5500_=_C6216 ,C5500_=_C6217 ,C5500_=_C6222 ,C5500_=_C6223 ,C5500_=_C6224 ,C5500_=_C6225 ,\nC5500_=_C6226 ,C5500_=_C6227 ,C5500_=_C6228 ,C5503_=_C5504 ,C5503_=_C5532 ,C5503_=_C6096 ,\nC5503_=_C6127 ,C5503_=_C6138 ,C5503_=_C6158 ,C5503_=_C6173 ,C5503_=_C6182 ,C5503_=_C6201 ,\nC5503_=_C6230 ,C5503_=_C6247 ,C5503_=_C6269 ,C5503_=_C6270 ,C5504_=_C5533 ,C5504_=_C6114 ,\nC5504_=_C6180 ,C5504_=_C6189 ,C5504_=_C6203 ,C5504_=_C6232 ,C5504_=_C6249 ,C5504_=_C6278 ,\nC5504_=_C6279 ,C5516_=_C5522 ,C5516_=_C5543 ,C5516_=_C5549 ,C5516_=_C6113 ,C5516_=_C6179 ,\nC5516_=_C6187 ,C5516_=_C6231 ,C5516_=_C6248 ,C5516_=_C6272 ,C5516_=_C6273 ,C5516_=_C6274 ,\nC5516_=_C6275 ,C5516_=_C6276 ,C5516_=_C6277 ,C5522_=_C5543 ,C5522_=_C5549 ,C5522_=_C6113 ,\nC5522_=_C6179 ,C5522_=_C6187 ,C5522_=_C6231 ,C5522_=_C6248 ,C5522_=_C6272 ,C5522_=_C6273 ,\nC5522_=_C6274 ,C5522_=_C6275 ,C5522_=_C6276 ,C5522_=_C6277 ,C5529_=_C5532 ,C5529_=_C5533 ,\nC5529_=_C6109 ,C5529_=_C6156 ,C5529_=_C6176 ,C5529_=_C6184 ,C5529_=_C6198 ,C5529_=_C6216 ,\nC5529_=_C6217 ,C5529_=_C6222 ,C5529_=_C6223 ,C5529_=_C6224 ,C5529_=_C6225 ,C5529_=_C6226 ,\nC5529_=_C6227 ,C5529_=_C6228 ,C5532_=_C5533 ,C5532_=_C6096 ,C5532_=_C6127 ,C5532_=_C6138 ,\nC5532_=_C6158 ,C5532_=_C6173 ,C5532_=_C6182 ,C5532_=_C6201 ,C5532_=_C6230 ,C5532_=_C6247 ,\nC5532_=_C6269 ,C5532_=_C6270 ,C5533_=_C6114 ,C5533_=_C6180 ,C5533_=_C6189 ,C5533_=_C6203 ,\nC5533_=_C6232 ,C5533_=_C6249 ,C5533_=_C6278 ,C5533_=_C6279 ,C5543_=_C5549 ,C5543_=_C6113 ,\nC5543_=_C6179 ,C5543_=_C6187 ,C5543_=_C6231 ,C5543_=_C6248 ,C5543_=_C6272 ,C5543_=_C6273 ,\nC5543_=_C6274 ,C5543_=_C6275 ,C5543_=_C6276 ,C5543_=_C6277 ,C5549_=_C6113 ,C5549_=_C6179 ,\nC5549_=_C6187 ,C5549_=_C6231 ,C5549_=_C6248 ,C5549_=_C6272 ,C5549_=_C6273 ,C5549_=_C6274 ,\nC5549_=_C6275 ,C5549_=_C6276 ,C5549_=_C6277 ,C6096_=_C6127 ,C6096_=_C6138 ,C6096_=_C6158 ,\nC6096_=_C6173 ,C6096_=_C6182 ,C6096_=_C6201 ,C6096_=_C6230 ,C6096_=_C6247 ,C6096_=_C6269 ,\nC6096_=_C6270 ,C6109_=_C6113 ,C6109_=_C6114 ,C6109_=_C6156 ,C6109_=_C6176 ,C6109_=_C6184 ,\nC6109_=_C6198 ,C6109_=_C6216 ,C6109_=_C6217 ,C6109_=_C6222 ,C6109_=_C6223 ,C6109_=_C6224 ,\nC6109_=_C6225 ,C6109_=_C6226 ,C6109_=_C6227 ,C6109_=_C6228 ,C6113_=_C6114 ,C6113_=_C6179 ,\nC6113_=_C6187 ,C6113_=_C6231 ,C6113_=_C6248 ,C6113_=_C6272 ,C6113_=_C6273 ,C6113_=_C6274 ,\nC6113_=_C6275 ,C6113_=_C6276 ,C6113_=_C6277 ,C6114_=_C6180 ,C6114_=_C6189 ,C6114_=_C6203 ,\nC6114_=_C6232 ,C6114_=_C6249 ,C6114_=_C6278 ,C6114_=_C6279 ,C6127_=_C6138 ,C6127_=_C6158 ,\nC6127_=_C6173 ,C6127_=_C6182 ,C6127_=_C6201 ,C6127_=_C6230 ,C6127_=_C6247 ,C6127_=_C6269 ,\nC6127_=_C6270 ,C6138_=_C6158 ,C6138_=_C6173 ,C6138_=_C6182 ,C6138_=_C6201 ,C6138_=_C6230 ,\nC6138_=_C6247 ,C6138_=_C6269 ,C6138_=_C6270 ,C6156_=_C6158 ,C6156_=_C6160 ,C6156_=_C6161 ,\nC6156_=_C6162 ,C6156_=_C6176 ,C6156_=_C6184 ,C6156_=_C6198 ,C6156_=_C6216 ,C6156_=_C6217 ,\nC6156_=_C6222 ,C6156_=_C6223 ,C6156_=_C6224 ,C6156_=_C6225 ,C6156_=_C6226 ,C6156_=_C6227 ,\nC6156_=_C6228 ,C6158_=_C6160 ,C6158_=_C6161 ,C6158_=_C6162 ,C6158_=_C6173 ,C6158_=_C6182 ,\nC6158_=_C6201 ,C6158_=_C6230 ,C6158_=_C6247 ,C6158_=_C6269 ,C6158_=_C6270 ,C6160_=_C6161 ,\nC6160_=_C6162 ,C6160_=_C6236 ,C6160_=_C6822 ,C6160_=_C6844 ,C6160_=_C6865 ,C6160_=_C6866 ,\nC6160_=_C6867 ,C6160_=_C6868 ,C6160_=_C6869 ,C6160_=_C6870 ,C6160_=_C6871 ,C6160_=_C6872 ,\nC6161_=_C6162 ,C6161_=_C6237 ,C6161_=_C6803 ,C6161_=_C6813 ,C6161_=_C6833 ,C6161_=_C6845 ,\nC6161_=_C6874 ,C6161_=_C6875 ,C6161_=_C6876 ,C6161_=_C6877 ,C6161_=_C6878 ,C6161_=_C6879 ,\nC6161_=_C6880 ,C6161_=_C6881 ,C6162_=_C6238 ,C6162_=_C6823 ,C6162_=_C6847 ,C6162_=_C6882 ,\nC6162_=_C6883 ,C6162_=_C6884 ,C6162_=_C6885 ,C6162_=_C6886 ,C6162_=_C6887 ,C6162_=_C6889 ,\nC6162_=_C6890 ,C6162_=_C6891 ,C6162_=_C6892 ,C6173_=_C6182 ,C6173_=_C6201 ,C6173_=_C6230 ,\nC6173_=_C6247 ,C6173_=_C6269 ,C6173_=_C6270 ,C6176_=_C6179 ,C6176_=_C6180 ,C6176_=_C6184 ,\nC6176_=_C6198 ,C6176_=_C6216 ,C6176_=_C6217 ,C6176_=_C6222 ,C6176_=_C6223 ,C6176_=_C6224 ,\nC6176_=_C6225 ,C6176_=_C6226 ,C6176_=_C6227 ,C6176_=_C6228 ,C6179_=_C6180 ,C6179_=_C6187 ,\nC6179_=_C6231 ,C6179_=_C6248 ,C6179_=_C6272 ,C6179_=_C6273 ,C6179_=_C6274 ,C6179_=_C6275 ,\nC6179_=_C6276 ,C6179_=_C6277 ,C6180_=_C6189 ,C6180_=_C6203 ,C6180_=_C6232 ,C6180_=_C6249 ,\nC6180_=_C6278 ,C6180_=_C6279 ,C6182_=_C6201 ,C6182_=_C6230 ,C6182_=_C6247 ,C6182_=_C6269 ,\nC6182_=_C6270 ,C6184_=_C6187 ,C6184_=_C6189 ,C6184_=_C6198 ,C6184_=_C6216 ,C6184_=_C6217 ,\nC6184_=_C6222 ,C6184_=_C6223 ,C6184_=_C6224 ,C6184_=_C6225 ,C6184_=_C6226 ,C6184_=_C6227 ,\nC6184_=_C6228 ,C6187_=_C6189 ,C6187_=_C6231 ,C6187_=_C6248 ,C6187_=_C6272 ,C6187_=_C6273 ,\nC6187_=_C6274 ,C6187_=_C6275 ,C6187_=_C6276 ,C6187_=_C6277 ,C6189_=_C6203 ,C6189_=_C6232 ,\nC6189_=_C6249 ,C6189_=_C6278 ,C6189_=_C6279 ,C6198_=_C6201 ,C6198_=_C6203 ,C6198_=_C6216 ,\nC6198_=_C6217 ,C6198_=_C6222 ,C6198_=_C6223 ,C6198_=_C6224 ,C6198_=_C6225 ,C6198_=_C6226 ,\nC6198_=_C6227 ,C6198_=_C6228 ,C6201_=_C6203 ,C6201_=_C6230 ,C6201_=_C6247 ,C6201_=_C6269 ,\nC6201_=_C6270 ,C6203_=_C6232 ,C6203_=_C6249 ,C6203_=_C6278 ,C6203_=_C6279 ,C6216_=_C6217 ,\nC6216_=_C6222 ,C6216_=_C6223 ,C6216_=_C6224 ,C6216_=_C6225 ,C6216_=_C6226 ,C6216_=_C6227 ,\nC6216_=_C6228 ,C6216_=_C6230 ,C6216_=_C6231 ,C6216_=_C6232 ,C6216_=_C6236 ,C6216_=_C6237 ,\nC6216_=_C6238 ,C6217_=_C6222 ,C6217_=_C6223 ,C6217_=_C6224 ,C6217_=_C6225 ,C6217_=_C6226 ,\nC6217_=_C6227 ,C6217_=_C6228 ,C6217_=_C6247 ,C6217_=_C6248 ,C6217_=_C6249 ,C6222_=_C6223 ,\nC6222_=_C6224 ,C6222_=_C6225 ,C6222_=_C6226 ,C6222_=_C6227 ,C6222_=_C6228 ,C6222_=_C6269 ,\nC6222_=_C6278 ,C6223_=_C6224 ,C6223_=_C6225 ,C6223_=_C6226 ,C6223_=_C6227 ,C6223_=_C6228 ,\nC6223_=_C6274 ,C6224_=_C6225 ,C6224_=_C6226 ,C6224_=_C6227 ,C6224_=_C6228 ,C6224_=_C6270 ,\nC6224_=_C6279 ,C6225_=_C6226 ,C6225_=_C6227 ,C6225_=_C6228 ,C6225_=_C6865 ,C6225_=_C6874 ,\nC6225_=_C6882 ,C6226_=_C6227 ,C6226_=_C6228 ,C6226_=_C6886 ,C6227_=_C6228 ,C6227_=_C6872 ,\nC6227_=_C6881 ,C6227_=_C6892 ,C6230_=_C6231 ,C6230_=_C6232 ,C6230_=_C6236 ,C6230_=_C6237 ,\nC6230_=_C6238 ,C6230_=_C6247 ,C6230_=_C6269 ,C6230_=_C6270 ,C6231_=_C6232 ,C6231_=_C6236 ,\nC6231_=_C6237 ,C6231_=_C6238 ,C6231_=_C6248 ,C6231_=_C6272 ,C6231_=_C6273 ,C6231_=_C6274 ,\nC6231_=_C6275 ,C6231_=_C6276 ,C6231_=_C6277 ,C6232_=_C6236 ,C6232_=_C6237 ,C6232_=_C6238 ,\nC6232_=_C6249 ,C6232_=_C6278 ,C6232_=_C6279 ,C6236_=_C6237 ,C6236_=_C6238 ,C6236_=_C6822 ,\nC6236_=_C6844 ,C6236_=_C6865 ,C6236_=_C6866 ,C6236_=_C6867 ,C6236_=_C6868 ,C6236_=_C6869 ,\nC6236_=_C6870 ,C6236_=_C6871 ,C6236_=_C6872 ,C6237_=_C6238 ,C6237_=_C6803 ,C6237_=_C6813 ,\nC6237_=_C6833 ,C6237_=_C6845 ,C6237_=_C6874 ,C6237_=_C6875 ,C6237_=_C6876 ,C6237_=_C6877 ,\nC6237_=_C6878 ,C6237_=_C6879 ,C6237_=_C6880 ,C6237_=_C6881 ,C6238_=_C6823 ,C6238_=_C6847 ,\nC6238_=_C6882 ,C6238_=_C6883 ,C6238_=_C6884 ,C6238_=_C6885 ,C6238_=_C6886 ,C6238_=_C6887 ,\nC6238_=_C6889 ,C6238_=_C6890 ,C6238_=_C6891 ,C6238_=_C6892 ,C6247_=_C6248 ,C6247_=_C6249 ,\nC6247_=_C6269 ,C6247_=_C6270 ,C6248_=_C6249 ,C6248_=_C6272 ,C6248_=_C6273 ,C6248_=_C6274 ,\nC6248_=_C6275 ,C6248_=_C6276 ,C6248_=_C6277 ,C6249_=_C6278 ,C6249_=_C6279 ,C6269_=_C6270 ,\nC6269_=_C6278 ,C6270_=_C6279 ,C6272_=_C6273 ,C6272_=_C6274 ,C6272_=_C6275 ,C6272_=_C6276 ,\nC6272_=_C6277 ,C6273_=_C6274 ,C6273_=_C6275 ,C6273_=_C6276 ,C6273_=_C6277 ,C6274_=_C6275 ,\nC6274_=_C6276 ,C6274_=_C6277 ,C6275_=_C6276 ,C6275_=_C6277 ,C6276_=_C6277 ,C6278_=_C6279 ,\nC6803_=_C6813 ,C6803_=_C6833 ,C6803_=_C6845 ,C6803_=_C6874 ,C6803_=_C6875 ,C6803_=_C6876 ,\nC6803_=_C6877 ,C6803_=_C6878 ,C6803_=_C6879 ,C6803_=_C6880 ,C6803_=_C6881 ,C6813_=_C6833 ,\nC6813_=_C6845 ,C6813_=_C6874 ,C6813_=_C6875 ,C6813_=_C6876 ,C6813_=_C6877 ,C6813_=_C6878 ,\nC6813_=_C6879 ,C6813_=_C6880 ,C6813_=_C6881 ,C6822_=_C6823 ,C6822_=_C6844 ,C6822_=_C6865 ,\nC6822_=_C6866 ,C6822_=_C6867 ,C6822_=_C6868 ,C6822_=_C6869 ,C6822_=_C6870 ,C6822_=_C6871 ,\nC6822_=_C6872 ,C6823_=_C6847 ,C6823_=_C6882 ,C6823_=_C6883 ,C6823_=_C6884 ,C6823_=_C6885 ,\nC6823_=_C6886 ,C6823_=_C6887 ,C6823_=_C6889 ,C6823_=_C6890 ,C6823_=_C6891 ,C6823_=_C6892 ,\nC6833_=_C6845 ,C6833_=_C6874 ,C6833_=_C6875 ,C6833_=_C6876 ,C6833_=_C6877 ,C6833_=_C6878 ,\nC6833_=_C6879 ,C6833_=_C6880 ,C6833_=_C6881 ,C6844_=_C6845 ,C6844_=_C6847 ,C6844_=_C6865 ,\nC6844_=_C6866 ,C6844_=_C6867 ,C6844_=_C6868 ,C6844_=_C6869 ,C6844_=_C6870 ,C6844_=_C6871 ,\nC6844_=_C6872 ,C6845_=_C6847 ,C6845_=_C6874 ,C6845_=_C6875 ,C6845_=_C6876 ,C6845_=_C6877 ,\nC6845_=_C6878 ,C6845_=_C6879 ,C6845_=_C6880 ,C6845_=_C6881 ,C6847_=_C6882 ,C6847_=_C6883 ,\nC6847_=_C6884 ,C6847_=_C6885 ,C6847_=_C6886 ,C6847_=_C6887 ,C6847_=_C6889 ,C6847_=_C6890 ,\nC6847_=_C6891 ,C6847_=_C6892 ,C6865_=_C6866 ,C6865_=_C6867 ,C6865_=_C6868 ,C6865_=_C6869 ,\nC6865_=_C6870 ,C6865_=_C6871 ,C6865_=_C6872 ,C6865_=_C6874 ,C6865_=_C6882 ,C6866_=_C6867 ,\nC6866_=_C6868 ,C6866_=_C6869 ,C6866_=_C6870 ,C6866_=_C6871 ,C6866_=_C6872 ,C6866_=_C6875 ,\nC6866_=_C6883 ,C6867_=_C6868 ,C6867_=_C6869 ,C6867_=_C6870 ,C6867_=_C6871 ,C6867_=_C6872 ,\nC6867_=_C6876 ,C6868_=_C6869 ,C6868_=_C6870 ,C6868_=_C6871 ,C6868_=_C6872 ,C6868_=_C6877 ,\nC6868_=_C6887 ,C6869_=_C6870 ,C6869_=_C6871 ,C6869_=_C6872 ,C6869_=_C6878 ,C6869_=_C6889 ,\nC6870_=_C6871 ,C6870_=_C6872 ,C6870_=_C6879 ,C6870_=_C6890 ,C6871_=_C6872 ,C6871_=_C6880 ,\nC6871_=_C6891 ,C6872_=_C6881 ,C6872_=_C6892 ,C6874_=_C6875 ,C6874_=_C6876 ,C6874_=_C6877 ,\nC6874_=_C6878 ,C6874_=_C6879 ,C6874_=_C6880 ,C6874_=_C6881 ,C6874_=_C6882 ,C6875_=_C6876 ,\nC6875_=_C6877 ,C6875_=_C6878 ,C6875_=_C6879 ,C6875_=_C6880 ,C6875_=_C6881 ,C6875_=_C6883 ,\nC6876_=_C6877 ,C6876_=_C6878 ,C6876_=_C6879 ,C6876_=_C6880 ,C6876_=_C6881 ,C6877_=_C6878 ,\nC6877_=_C6879 ,C6877_=_C6880 ,C6877_=_C6881 ,C6877_=_C6887 ,C6878_=_C6879 ,C6878_=_C6880 ,\nC6878_=_C6881 ,C6878_=_C6889 ,C6879_=_C6880 ,C6879_=_C6881 ,C6879_=_C6890 ,C6880_=_C6881 ,\nC6880_=_C6891 ,C6881_=_C6892 ,C6882_=_C6883 ,C6882_=_C6884 ,C6882_=_C6885 ,C6882_=_C6886</w:t>
      </w:r>
    </w:p>
    <w:p>
      <w:pPr>
        <w:pStyle w:val="PreformattedText"/>
        <w:bidi w:val="0"/>
        <w:spacing w:before="0" w:after="0"/>
        <w:jc w:val="left"/>
        <w:rPr/>
      </w:pPr>
      <w:r>
        <w:rPr/>
        <w:t xml:space="preserve"> </w:t>
      </w:r>
      <w:r>
        <w:rPr/>
        <w:t>,\nC6882_=_C6887 ,C6882_=_C6889 ,C6882_=_C6890 ,C6882_=_C6891 ,C6882_=_C6892 ,C6883_=_C6884 ,\nC6883_=_C6885 ,C6883_=_C6886 ,C6883_=_C6887 ,C6883_=_C6889 ,C6883_=_C6890 ,C6883_=_C6891 ,\nC6883_=_C6892 ,C6884_=_C6885 ,C6884_=_C6886 ,C6884_=_C6887 ,C6884_=_C6889 ,C6884_=_C6890 ,\nC6884_=_C6891 ,C6884_=_C6892 ,C6885_=_C6886 ,C6885_=_C6887 ,C6885_=_C6889 ,C6885_=_C6890 ,\nC6885_=_C6891 ,C6885_=_C6892 ,C6886_=_C6887 ,C6886_=_C6889 ,C6886_=_C6890 ,C6886_=_C6891 ,\nC6886_=_C6892 ,C6887_=_C6889 ,C6887_=_C6890 ,C6887_=_C6891 ,C6887_=_C6892 ,C6889_=_C6890 ,\nC6889_=_C6891 ,C6889_=_C6892 ,C6890_=_C6891 ,C6890_=_C6892 ,C6891_=_C6892 ,"];342[shape=box, label="id:342 level: 5\n505: C1 C2 C7 C8 C10 \nC13 C14 C15 C22 C38 C39 \nC43 C51 C59 C290 C300 C310 \nC311 C319 C333 C344 C345 C346 \nC347 C353 C354 C355 C362 C363 \nC364 C372 C373 C374 C375 C376 \nC377 C382 C383 C384 C385 C386 \nC391 C392 C393 C394 C591 C1052 \nC1053 C1064 C1065 C1067 C1074 C1075 \nC1076 C1077 C1078 C1079 C1100 C1352 \nC1354 C1391 C1401 C1404 C1415 C1417 \nC1418 C1429 C1430 C1439 C1441 C1443 \nC1444 C1445 C1446 C1453 C1454 C1457 \nC1458 C1459 C1465 C1466 C1467 C1468 \nC1469 C1471 C1472 C1475 C1476 C1477 \nC1478 C1480 C1481 C1482 C1489 C1492 \nC1493 C1502 C1503 C1504 C1505 C1507 \nC1518 C1520 C1521 C1522 C1524 C1532 \nC1534 C1578 C1579 C1581 C2322 C2323 \nC2324 C2325 C2358 C2359 C2360 C2361 \nC2383 C2394 C2422 C2427 C2665 C2667 \nC2678 C2679 C2681 C2696 C2697 C2718 \nC2719 C2721 C2726 C2735 C2736 C2741 \nC2750 C2756 C2758 C2760 C2761 C2762 \nC2763 C2771 C2785 C2786 C2787 C2788 \nC2798 C2804 C2811 C2824 C2825 C2826 \nC2827 C2838 C2842 C2843 C2845 C2848 \nC3538 C3543 C3548 C3549 C3552 C3553 \nC3554 C3555 C3560 C3561 C3570 C3573 \nC3574 C3577 C3580 C3581 C3583 C3586 \nC3587 C3597 C3745 C3748 C3761 C3767 \nC3768 C3775 C3785 C3794 C3798 C3799 \nC3800 C3801 C3802 C3803 C3804 C3805 \nC3806 C3807 C3808 C3809 C3812 C3815 \nC3816 C3817 C3818 C3819 C3820 C3822 \nC3823 C3824 C3825 C3826 C3827 C3828 \nC3829 C3831 C3832 C3833 C3834 C3835 \nC3836 C3837 C3838 C3839 C3840 C3841 \nC3842 C3843 C3845 C3846 C3848 C3851 \nC3854 C3855 C3856 C3857 C3860 C3863 \nC3864 C3865 C4504 C4507 C4518 C4526 \nC4530 C4540 C4543 C4547 C4552 C4554 \nC4555 C4560 C4567 C4568 C4572 C4573 \nC4575 C4576 C4577 C4578 C4579 C4580 \nC4581 C4582 C4587 C4590 C4591 C4592 \nC4595 C4598 C4599 C4600 C4603 C4604 \nC4605 C4609 C4610 C4612 C4613 C4614 \nC4615 C4616 C4617 C4618 C4619 C4621 \nC4622 C4625 C4626 C4627 C4628 C4629 \nC4630 C4633 C4634 C4635 C5235 C5236 \nC5237 C5244 C5245 C5246 C5249 C5250 \nC5251 C5252 C5256 C5257 C5262 C5263 \nC5266 C5267 C5273 C5290 C5390 C5393 \nC5402 C5408 C5412 C5418 C5421 C5425 \nC5428 C5430 C5431 C5434 C5438 C5440 \nC5441 C5442 C5443 C5444 C5445 C5446 \nC5454 C5456 C5457 C5458 C5461 C5462 \nC5463 C5464 C5469 C5471 C5472 C5474 \nC5475 C5476 C5477 C5478 C5479 C5480 \nC5481 C5483 C5485 C5486 C5487 C5488 \nC5489 C5491 C5492 C5493 C5978 C5979 \nC5992 C5993 C5994 C6025 C6028 C6029 \nC6036 C6040 C6043 C6044 C6050 C6053 \nC6054 C6058 C6060 C6062 C6064 C6068 \nC6069 C6070 C6071 C6072 C6075 C6078 \nC6081 C6084 C6087 C6088 C6090 C6092 \nC6094 C6095 C6096 C6097 C6098 C6099 \nC6100 C6101 C6102 C6104 C6106 C6108 \nC6109 C6110 C6112 C6113 C6114 C6115 \nC6116 C6117 C6118 C6120 C6125 C6126 \nC6127 C6128 C6129 C6130 C6131 C6132 \nC6136 C6137 C6138 C6139 C6143 C6144 \nC6146 C6147 C6148 C6149 C6150 C6151 \nC6152 C6153 C6155 C6156 C6157 C6158 \nC6159 C6160 C6161 C6162 C6163 C6164 \nC6166 C6167 C6168 C6169 C6172 C6173 \nC6175 C6176 C6177 C6178 C6179 C6180 \nC6181 C6182 C6795 C6797 C6799 C6800 \nC6802 C6811 C6813 C6814 C6815 C6816 \nC6817 C6818 C6819 C6820 C6822 C6823 \nC6824 C6825 C6827 C6828 C6829 C6830 \nC6831 C6832 C6844 C6845 C6847 C6848 \nC6849 C6850 C6851 C6852 C6853 C6854 \nC6855 C6856 C6857 C6858 C6859 C6860 \nC6861 C6862 \n5339: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290_=_C300( C290 C300 ) C290_=_C319( C290 C319 ) \nC290_=_C353( C290 C353 ) C290_=_C354( C290 C354 ) C290_=_C355( C290 C355 ) C300_=_C319( C300 C319 ) C300_=_C353( C300 C353 ) C300_=_C354( C300 C354 ) \nC300_=_C355( C300 C355 ) C310_=_C311( C310 C311 ) C310_=_C333( C310 C333 ) C311_=_C344( C311 C344 ) C311_=_C345( C311 C345 ) C311_=_C346( C311 C346 ) \nC311_=_C347( C311 C347 ) C319_=_C353( C319 C353 ) C319_=_C354( C319 C354 ) C319_=_C355( C319 C355 ) C333_=_C344( C333 C344 ) C344_=_C345( C344 C345 ) \nC344_=_C346( C344 C346 ) C344_=_C347( C344 C347 ) C345_=_C346( C345 C346 ) C345_=_C347( C345 C347 ) C345_=_C375( C345 C375 ) C345_=_C1466( C345 C1466 ) \nC345_=_C1502( C345 C1502 ) C345_=_C2785( C345 C2785 ) C345_=_C2824( C345 C2824 ) C345_=_C3798( C345 C3798 ) C345_=_C3799( C345 C3799 ) C345_=_C3800( C345 C3800 ) \nC345_=_C3801( C345 C3801 ) C345_=_C3802( C345 C3802 ) C345_=_C3803( C345 C3803 ) C345_=_C3804( C345 C3804 ) C345_=_C3805( C345 C3805 ) C345_=_C3806( C345 C3806 ) \nC345_=_C3807( C345 C3807 ) C345_=_C3808( C345 C3808 ) C345_=_C3809( C345 C3809 ) C345_=_C3812( C345 C3812 ) C345_=_C3815( C345 C3815 ) C345_=_C3816( C345 C3816 ) \nC345_=_C3817( C345 C3817 ) C345_=_C3818( C345 C3818 ) C345_=_C3819( C345 C3819 ) C345_=_C3820( C345 C3820 ) C346_=_C347( C346 C347 ) C346_=_C376( C346 C376 ) \nC346_=_C1467( C346 C1467 ) C346_=_C1503( C346 C1503 ) C346_=_C2786( C346 C2786 ) C346_=_C2825( C346 C2825 ) C346_=_C3822( C346 C3822 ) C346_=_C3823( C346 C3823 ) \nC346_=_C3824( C346 C3824 ) C346_=_C3825( C346 C3825 ) C346_=_C3826( C346 C3826 ) C346_=_C3827( C346 C3827 ) C346_=_C3828( C346 C3828 ) C346_=_C3829( C346 C3829 ) \nC346_=_C3831( C346 C3831 ) C346_=_C3832( C346 C3832 ) C347_=_C377( C347 C377 ) C347_=_C1468( C347 C1468 ) C347_=_C1504( C347 C1504 ) C347_=_C2771( C347 C2771 ) \nC347_=_C2798( C347 C2798 ) C347_=_C2804( C347 C2804 ) C347_=_C2811( C347 C2811 ) C347_=_C2838( C347 C2838 ) C347_=_C2848( C347 C2848 ) C347_=_C3833( C347 C3833 ) \nC347_=_C3834( C347 C3834 ) C347_=_C3835( C347 C3835 ) C347_=_C3836( C347 C3836 ) C347_=_C3837( C347 C3837 ) C347_=_C3838( C347 C3838 ) C347_=_C3839( C347 C3839 ) \nC347_=_C3840( C347 C3840 ) C347_=_C3841( C347 C3841 ) C347_=_C3842( C347 C3842 ) C347_=_C3843( C347 C3843 ) C347_=_C3845( C347 C3845 ) C347_=_C3846( C347 C3846 ) \nC353_=_C354( C353 C354 ) C353_=_C355( C353 C355 ) C353_=_C2678( C353 C2678 ) C353_=_C2679( C353 C2679 ) C353_=_C2681( C353 C2681 ) C354_=_C355( C354 C355 ) \nC354_=_C2696( C354 C2696 ) C354_=_C2697( C354 C2697 ) C362_=_C363( C362 C363 ) C362_=_C364( C362 C364 ) C362_=_C372( C362 C372 ) C362_=_C391( C362 C391 ) \nC363_=_C364( C363 C364 ) C363_=_C373( C363 C373 ) C363_=_C394( C363 C394 ) C363_=_C2798( C363 C2798 ) C364_=_C374( C364 C374 ) C364_=_C386( C364 C386 ) \nC364_=_C2804( C364 C2804 ) C372_=_C373( C372 C373 ) C372_=_C374( C372 C374 ) C372_=_C375( C372 C375 ) C372_=_C376( C372 C376 ) C372_=_C377( C372 C377 ) \nC372_=_C391( C372 C391 ) C373_=_C374( C373 C374 ) C373_=_C375( C373 C375 ) C373_=_C376( C373 C376 ) C373_=_C377( C373 C377 ) C373_=_C394( C373 C394 ) \nC373_=_C2798( C373 C2798 ) C374_=_C375( C374 C375 ) C374_=_C376( C374 C376 ) C374_=_C377( C374 C377 ) C374_=_C386( C374 C386 ) C374_=_C2804( C374 C2804 ) \nC375_=_C376( C375 C376 ) C375_=_C377( C375 C377 ) C375_=_C1466( C375 C1466 ) C375_=_C1502( C375 C1502 ) C375_=_C2785( C375 C2785 ) C375_=_C2824( C375 C2824 ) \nC375_=_C3798( C375 C3798 ) C375_=_C3799( C375 C3799 ) C375_=_C3800( C375 C3800 ) C375_=_C3801( C375 C3801 ) C375_=_C3802( C375 C3802 ) C375_=_C3803( C375 C3803 ) \nC375_=_C3804( C375 C3804 ) C375_=_C3805( C375 C3805 ) C375_=_C3806( C375 C3806 ) C375_=_C3807( C375 C3807 ) C375_=_C3808( C375 C3808 ) C375_=_C3809( C375 C3809 ) \nC375_=_C3812( C375 C3812 ) C375_=_C3815( C375 C3815 ) C375_=_C3816( C375 C3816 ) C375_=_C3817( C375 C3817 ) C375_=_C3818( C375 C3818 ) C375_=_C3819( C375 C3819 ) \nC375_=_C3820( C375 C3820 ) C376_=_C377( C376 C377 ) C376_=_C1467( C376 C1467 ) C376_=_C1503( C376 C1503 ) C376_=_C2786( C376 C2786 ) C376_=_C2825( C376 C2825 ) \nC376_=_C3822( C376 C3822 ) C376_=_C3823( C376 C3823 ) C376_=_C3824( C376 C3824 ) C376_=_C3825( C376 C3825 ) C376_=_C3826( C376 C3826 ) C376_=_C3827( C376 C3827 ) \nC376_=_C3828( C376 C3828 ) C376_=_C3829( C376 C3829 ) C376_=_C3831( C376 C3831 ) C376_=_C3832( C376 C3832 ) C377_=_C1468( C377 C1468 ) C377_=_C1504( C377 C1504 ) \nC377_=_C2771( C377 C2771 ) C377_=_C2798( C377 C2798 ) C377_=_C2804( C377 C2804 ) C377_=_C2811( C377 C2811 ) C377_=_C2838( C377 C2838 ) C377_=_C2848( C377 C2848 ) \nC377_=_C3833( C377 C3833 ) C377_=_C3834( C377 C3834 ) C377_=_C3835( C377 C3835 ) C377_=_C3836( C377 C3836 ) C377_=_C3837( C377 C3837 ) C377_=_C3838( C377 C3838 ) \nC377_=_C3839( C377 C3839 ) C377_=_C3840( C377 C3840 ) C377_=_C3841( C377 C3841 ) C377_=_C3842(</w:t>
      </w:r>
    </w:p>
    <w:p>
      <w:pPr>
        <w:pStyle w:val="PreformattedText"/>
        <w:bidi w:val="0"/>
        <w:spacing w:before="0" w:after="0"/>
        <w:jc w:val="left"/>
        <w:rPr/>
      </w:pPr>
      <w:r>
        <w:rPr/>
        <w:t xml:space="preserve"> </w:t>
      </w:r>
      <w:r>
        <w:rPr/>
        <w:t>C377 C3842 ) C377_=_C3843( C377 C3843 ) C377_=_C3845( C377 C3845 ) \nC377_=_C3846( C377 C3846 ) C382_=_C383( C382 C383 ) C382_=_C384( C382 C384 ) C382_=_C385( C382 C385 ) C382_=_C386( C382 C386 ) C383_=_C384( C383 C384 ) \nC383_=_C385( C383 C385 ) C383_=_C386( C383 C386 ) C384_=_C385( C384 C385 ) C384_=_C386( C384 C386 ) C384_=_C392( C384 C392 ) C384_=_C2771( C384 C2771 ) \nC385_=_C386( C385 C386 ) C385_=_C393( C385 C393 ) C385_=_C2785( C385 C2785 ) C385_=_C2786( C385 C2786 ) C385_=_C2787( C385 C2787 ) C385_=_C2788( C385 C2788 ) \nC386_=_C2804( C386 C2804 ) C391_=_C392( C391 C392 ) C391_=_C393( C391 C393 ) C391_=_C394( C391 C394 ) C392_=_C393( C392 C393 ) C392_=_C394( C392 C394 ) \nC392_=_C2771( C392 C2771 ) C393_=_C394( C393 C394 ) C393_=_C2785( C393 C2785 ) C393_=_C2786( C393 C2786 ) C393_=_C2787( C393 C2787 ) C393_=_C2788( C393 C2788 ) \nC394_=_C2798( C394 C2798 ) C591_=_C2324( C591 C2324 ) C591_=_C2360( C591 C2360 ) C591_=_C3553( C591 C3553 ) C591_=_C3577( C591 C3577 ) C591_=_C3580( C591 C3580 ) \nC591_=_C3581( C591 C3581 ) C1052_=_C1053( C1052 C1053 ) C1052_=_C1064( C1052 C1064 ) C1053_=_C1065( C1053 C1065 ) C1064_=_C1065( C1064 C1065 ) C1064_=_C1067( C1064 C1067 ) \nC1065_=_C1067( C1065 C1067 ) C1067_=_C1100( C1067 C1100 ) C1067_=_C2394( C1067 C2394 ) C1067_=_C2427( C1067 C2427 ) C1067_=_C3538( C1067 C3538 ) C1067_=_C3552( C1067 C3552 ) \nC1067_=_C3553( C1067 C3553 ) C1067_=_C3554( C1067 C3554 ) C1067_=_C3555( C1067 C3555 ) C1067_=_C3560( C1067 C3560 ) C1067_=_C3561( C1067 C3561 ) C1074_=_C1075( C1074 C1075 ) \nC1074_=_C1076( C1074 C1076 ) C1074_=_C1077( C1074 C1077 ) C1074_=_C1078( C1074 C1078 ) C1074_=_C1079( C1074 C1079 ) C1075_=_C1076( C1075 C1076 ) C1075_=_C1077( C1075 C1077 ) \nC1075_=_C1078( C1075 C1078 ) C1075_=_C1079( C1075 C1079 ) C1076_=_C1077( C1076 C1077 ) C1076_=_C1078( C1076 C1078 ) C1076_=_C1079( C1076 C1079 ) C1077_=_C1078( C1077 C1078 ) \nC1077_=_C1079( C1077 C1079 ) C1078_=_C1079( C1078 C1079 ) C1078_=_C2358( C1078 C2358 ) C1078_=_C2359( C1078 C2359 ) C1078_=_C2360( C1078 C2360 ) C1078_=_C2361( C1078 C2361 ) \nC1100_=_C2394( C1100 C2394 ) C1100_=_C2427( C1100 C2427 ) C1100_=_C3538( C1100 C3538 ) C1100_=_C3552( C1100 C3552 ) C1100_=_C3553( C1100 C3553 ) C1100_=_C3554( C1100 C3554 ) \nC1100_=_C3555( C1100 C3555 ) C1100_=_C3560( C1100 C3560 ) C1100_=_C3561( C1100 C3561 ) C1352_=_C1354( C1352 C1354 ) C1352_=_C1439( C1352 C1439 ) C1352_=_C2665( C1352 C2665 ) \nC1352_=_C2756( C1352 C2756 ) C1352_=_C6064( C1352 C6064 ) C1352_=_C6139( C1352 C6139 ) C1352_=_C6795( C1352 C6795 ) C1352_=_C6799( C1352 C6799 ) C1352_=_C6800( C1352 C6800 ) \nC1352_=_C6802( C1352 C6802 ) C1354_=_C1441( C1354 C1441 ) C1354_=_C2667( C1354 C2667 ) C1354_=_C2758( C1354 C2758 ) C1354_=_C6028( C1354 C6028 ) C1354_=_C6043( C1354 C6043 ) \nC1354_=_C6053( C1354 C6053 ) C1354_=_C6097( C1354 C6097 ) C1354_=_C6115( C1354 C6115 ) C1354_=_C6128( C1354 C6128 ) C1354_=_C6159( C1354 C6159 ) C1354_=_C6797( C1354 C6797 ) \nC1354_=_C6811( C1354 C6811 ) C1354_=_C6820( C1354 C6820 ) C1354_=_C6832( C1354 C6832 ) C1391_=_C1401( C1391 C1401 ) C1391_=_C1404( C1391 C1404 ) C1391_=_C1430( C1391 C1430 ) \nC1391_=_C1475( C1391 C1475 ) C1391_=_C1476( C1391 C1476 ) C1391_=_C1477( C1391 C1477 ) C1391_=_C1478( C1391 C1478 ) C1391_=_C1480( C1391 C1480 ) C1391_=_C1481( C1391 C1481 ) \nC1391_=_C1482( C1391 C1482 ) C1401_=_C1415( C1401 C1415 ) C1401_=_C1429( C1401 C1429 ) C1401_=_C2726( C1401 C2726 ) C1401_=_C2741( C1401 C2741 ) C1401_=_C2750( C1401 C2750 ) \nC1401_=_C6161( C1401 C6161 ) C1401_=_C6813( C1401 C6813 ) C1401_=_C6845( C1401 C6845 ) C1404_=_C1415( C1404 C1415 ) C1404_=_C1430( C1404 C1430 ) C1404_=_C1475( C1404 C1475 ) \nC1404_=_C1476( C1404 C1476 ) C1404_=_C1477( C1404 C1477 ) C1404_=_C1478( C1404 C1478 ) C1404_=_C1480( C1404 C1480 ) C1404_=_C1481( C1404 C1481 ) C1404_=_C1482( C1404 C1482 ) \nC1415_=_C1429( C1415 C1429 ) C1415_=_C2726( C1415 C2726 ) C1415_=_C2741( C1415 C2741 ) C1415_=_C2750( C1415 C2750 ) C1415_=_C6161( C1415 C6161 ) C1415_=_C6813( C1415 C6813 ) \nC1415_=_C6845( C1415 C6845 ) C1417_=_C1418( C1417 C1418 ) C1417_=_C1429( C1417 C1429 ) C1417_=_C1453( C1417 C1453 ) C1417_=_C1454( C1417 C1454 ) C1417_=_C1457( C1417 C1457 ) \nC1417_=_C1458( C1417 C1458 ) C1417_=_C1459( C1417 C1459 ) C1418_=_C1429( C1418 C1429 ) C1418_=_C1465( C1418 C1465 ) C1418_=_C1466( C1418 C1466 ) C1418_=_C1467( C1418 C1467 ) \nC1418_=_C1468( C1418 C1468 ) C1418_=_C1469( C1418 C1469 ) C1418_=_C1471( C1418 C1471 ) C1418_=_C1472( C1418 C1472 ) C1429_=_C2726( C1429 C2726 ) C1429_=_C2741( C1429 C2741 ) \nC1429_=_C2750( C1429 C2750 ) C1429_=_C6161( C1429 C6161 ) C1429_=_C6813( C1429 C6813 ) C1429_=_C6845( C1429 C6845 ) C1430_=_C1439( C1430 C1439 ) C1430_=_C1441( C1430 C1441 ) \nC1430_=_C1443( C1430 C1443 ) C1430_=_C1444( C1430 C1444 ) C1430_=_C1445( C1430 C1445 ) C1430_=_C1446( C1430 C1446 ) C1430_=_C1475( C1430 C1475 ) C1430_=_C1476( C1430 C1476 ) \nC1430_=_C1477( C1430 C1477 ) C1430_=_C1478( C1430 C1478 ) C1430_=_C1480( C1430 C1480 ) C1430_=_C1481( C1430 C1481 ) C1430_=_C1482( C1430 C1482 ) C1439_=_C1441( C1439 C1441 ) \nC1439_=_C1443( C1439 C1443 ) C1439_=_C1444( C1439 C1444 ) C1439_=_C1445( C1439 C1445 ) C1439_=_C1446( C1439 C1446 ) C1439_=_C2665( C1439 C2665 ) C1439_=_C2756( C1439 C2756 ) \nC1439_=_C6064( C1439 C6064 ) C1439_=_C6139( C1439 C6139 ) C1439_=_C6795( C1439 C6795 ) C1439_=_C6799( C1439 C6799 ) C1439_=_C6800( C1439 C6800 ) C1439_=_C6802( C1439 C6802 ) \nC1441_=_C1443( C1441 C1443 ) C1441_=_C1444( C1441 C1444 ) C1441_=_C1445( C1441 C1445 ) C1441_=_C1446( C1441 C1446 ) C1441_=_C2667( C1441 C2667 ) C1441_=_C2758( C1441 C2758 ) \nC1441_=_C6028( C1441 C6028 ) C1441_=_C6043( C1441 C6043 ) C1441_=_C6053( C1441 C6053 ) C1441_=_C6097( C1441 C6097 ) C1441_=_C6115( C1441 C6115 ) C1441_=_C6128( C1441 C6128 ) \nC1441_=_C6159( C1441 C6159 ) C1441_=_C6797( C1441 C6797 ) C1441_=_C6811( C1441 C6811 ) C1441_=_C6820( C1441 C6820 ) C1441_=_C6832( C1441 C6832 ) C1443_=_C1444( C1443 C1444 ) \nC1443_=_C1445( C1443 C1445 ) C1443_=_C1446( C1443 C1446 ) C1443_=_C2760( C1443 C2760 ) C1443_=_C6160( C1443 C6160 ) C1443_=_C6822( C1443 C6822 ) C1443_=_C6844( C1443 C6844 ) \nC1444_=_C1445( C1444 C1445 ) C1444_=_C1446( C1444 C1446 ) C1444_=_C2761( C1444 C2761 ) C1444_=_C6162( C1444 C6162 ) C1444_=_C6823( C1444 C6823 ) C1444_=_C6847( C1444 C6847 ) \nC1445_=_C1446( C1445 C1446 ) C1445_=_C2762( C1445 C2762 ) C1445_=_C6098( C1445 C6098 ) C1445_=_C6116( C1445 C6116 ) C1445_=_C6129( C1445 C6129 ) C1445_=_C6143( C1445 C6143 ) \nC1445_=_C6824( C1445 C6824 ) C1445_=_C6848( C1445 C6848 ) C1446_=_C2763( C1446 C2763 ) C1446_=_C6163( C1446 C6163 ) C1446_=_C6814( C1446 C6814 ) C1446_=_C6825( C1446 C6825 ) \nC1453_=_C1454( C1453 C1454 ) C1453_=_C1457( C1453 C1457 ) C1453_=_C1458( C1453 C1458 ) C1453_=_C1459( C1453 C1459 ) C1453_=_C1465( C1453 C1465 ) C1453_=_C2750( C1453 C2750 ) \nC1454_=_C1457( C1454 C1457 ) C1454_=_C1458( C1454 C1458 ) C1454_=_C1459( C1454 C1459 ) C1454_=_C1478( C1454 C1478 ) C1454_=_C1489( C1454 C1489 ) C1454_=_C1518( C1454 C1518 ) \nC1454_=_C1532( C1454 C1532 ) C1454_=_C2697( C1454 C2697 ) C1454_=_C2736( C1454 C2736 ) C1454_=_C2788( C1454 C2788 ) C1454_=_C2827( C1454 C2827 ) C1454_=_C3768( C1454 C3768 ) \nC1454_=_C3799( C1454 C3799 ) C1454_=_C3823( C1454 C3823 ) C1454_=_C3834( C1454 C3834 ) C1454_=_C3857( C1454 C3857 ) C1454_=_C3860( C1454 C3860 ) C1454_=_C3863( C1454 C3863 ) \nC1454_=_C3864( C1454 C3864 ) C1454_=_C3865( C1454 C3865 ) C1457_=_C1458( C1457 C1458 ) C1457_=_C1459( C1457 C1459 ) C1457_=_C1492( C1457 C1492 ) C1457_=_C3828( C1457 C3828 ) \nC1457_=_C3842( C1457 C3842 ) C1457_=_C5454( C1457 C5454 ) C1457_=_C5461( C1457 C5461 ) C1457_=_C5469( C1457 C5469 ) C1457_=_C5471( C1457 C5471 ) C1457_=_C5472( C1457 C5472 ) \nC1457_=_C5474( C1457 C5474 ) C1457_=_C5475( C1457 C5475 ) C1457_=_C5476( C1457 C5476 ) C1457_=_C5477( C1457 C5477 ) C1457_=_C5478( C1457 C5478 ) C1457_=_C5479( C1457 C5479 ) \nC1457_=_C5480( C1457 C5480 ) C1457_=_C5481( C1457 C5481 ) C1458_=_C1459( C1458 C1459 ) C1458_=_C1493( C1458 C1493 ) C1458_=_C3808( C1458 C3808 ) C1458_=_C5440( C1458 C5440 ) \nC1458_=_C5456( C1458 C5456 ) C1458_=_C5488( C1458 C5488 ) C1458_=_C5489( C1458 C5489 ) C1458_=_C5491( C1458 C5491 ) C1458_=_C5492( C1458 C5492 ) C1458_=_C5493( C1458 C5493 ) \nC1459_=_C1472( C1459 C1472 ) C1465_=_C1466( C1465 C1466 ) C1465_=_C1467( C1465 C1467 ) C1465_=_C1468( C1465 C1468 ) C1465_=_C1469( C1465 C1469 ) C1465_=_C1471( C1465 C1471 ) \nC1465_=_C1472( C1465 C1472 ) C1465_=_C2750( C1465 C2750 ) C1466_=_C1467( C1466 C1467 ) C1466_=_C1468( C1466 C1468 ) C1466_=_C1469( C1466 C1469 ) C1466_=_C1471( C1466 C1471 ) \nC1466_=_C1472( C1466 C1472 ) C1466_=_C1502( C1466 C1502 ) C1466_=_C2785( C1466 C2785 ) C1466_=_C2824( C1466 C2824 ) C1466_=_C3798( C1466 C3798 ) C1466_=_C3799( C1466 C3799 ) \nC1466_=_C3800( C1466 C3800 ) C1466_=_C3801( C1466 C3801 ) C1466_=_C3802( C1466 C3802 ) C1466_=_C3803( C1466 C3803 ) C1466_=_C3804( C1466 C3804 ) C1466_=_C3805( C1466 C3805 ) \nC1466_=_C3806( C1466 C3806 ) C1466_=_C3807( C1466 C3807 ) C1466_=_C3808( C1466 C3808 ) C1466_=_C3809( C1466 C3809 ) C1466_=_C3812( C1466 C3812 ) C1466_=_C3815( C1466 C3815 ) \nC1466_=_C3816( C1466 C3816 ) C1466_=_C3817( C1466 C3817 ) C1466_=_C3818( C1466 C3818 ) C1466_=_C3819( C1466 C3819 ) C1466_=_C3820( C1466 C3820 ) C1467_=_C1468( C1467 C1468 ) \nC1467_=_C1469( C1467 C1469 ) C1467_=_C1471( C1467 C1471 ) C1467_=_C1472( C1467 C1472 ) C1467_=_C1503( C1467 C1503 ) C1467_=_C2786( C1467 C2786 ) C1467_=_C2825( C1467 C2825 ) \nC1467_=_C3822( C1467 C3822 ) C1467_=_C3823( C1467 C3823 ) C1467_=_C3824( C1467 C3824 ) C1467_=_C3825( C1467 C3825 ) C1467_=_C3826( C1467 C3826 ) C1467_=_C3827( C1467 C3827 ) \nC1467_=_C3828( C1467 C3828 ) C1467_=_C3829( C1467 C3829 ) C1467_=_C3831( C1467 C3831 ) C1467_=_C3832( C1467 C3832 ) C1468_=_C1469( C1468 C1469 ) C1468_=_C1471( C1468 C1471 ) \nC1468_=_C1472( C1468 C1472 ) C1468_=_C1504( C1468 C1504 ) C1468_=_C2771( C1468 C2771</w:t>
      </w:r>
    </w:p>
    <w:p>
      <w:pPr>
        <w:pStyle w:val="PreformattedText"/>
        <w:bidi w:val="0"/>
        <w:spacing w:before="0" w:after="0"/>
        <w:jc w:val="left"/>
        <w:rPr/>
      </w:pPr>
      <w:r>
        <w:rPr/>
        <w:t xml:space="preserve"> </w:t>
      </w:r>
      <w:r>
        <w:rPr/>
        <w:t>) C1468_=_C2798( C1468 C2798 ) C1468_=_C2804( C1468 C2804 ) C1468_=_C2811( C1468 C2811 ) \nC1468_=_C2838( C1468 C2838 ) C1468_=_C2848( C1468 C2848 ) C1468_=_C3833( C1468 C3833 ) C1468_=_C3834( C1468 C3834 ) C1468_=_C3835( C1468 C3835 ) C1468_=_C3836( C1468 C3836 ) \nC1468_=_C3837( C1468 C3837 ) C1468_=_C3838( C1468 C3838 ) C1468_=_C3839( C1468 C3839 ) C1468_=_C3840( C1468 C3840 ) C1468_=_C3841( C1468 C3841 ) C1468_=_C3842( C1468 C3842 ) \nC1468_=_C3843( C1468 C3843 ) C1468_=_C3845( C1468 C3845 ) C1468_=_C3846( C1468 C3846 ) C1469_=_C1471( C1469 C1471 ) C1469_=_C1472( C1469 C1472 ) C1469_=_C1505( C1469 C1505 ) \nC1469_=_C2696( C1469 C2696 ) C1469_=_C2735( C1469 C2735 ) C1469_=_C2787( C1469 C2787 ) C1469_=_C2826( C1469 C2826 ) C1469_=_C3767( C1469 C3767 ) C1469_=_C3798( C1469 C3798 ) \nC1469_=_C3822( C1469 C3822 ) C1469_=_C3833( C1469 C3833 ) C1469_=_C3848( C1469 C3848 ) C1469_=_C3851( C1469 C3851 ) C1469_=_C3854( C1469 C3854 ) C1469_=_C3855( C1469 C3855 ) \nC1469_=_C3856( C1469 C3856 ) C1471_=_C1472( C1471 C1472 ) C1471_=_C1480( C1471 C1480 ) C1471_=_C1507( C1471 C1507 ) C1471_=_C1520( C1471 C1520 ) C1471_=_C1534( C1471 C1534 ) \nC1471_=_C3807( C1471 C3807 ) C1471_=_C5438( C1471 C5438 ) C1471_=_C5462( C1471 C5462 ) C1471_=_C5483( C1471 C5483 ) C1471_=_C5485( C1471 C5485 ) C1471_=_C5486( C1471 C5486 ) \nC1471_=_C5487( C1471 C5487 ) C1475_=_C1476( C1475 C1476 ) C1475_=_C1477( C1475 C1477 ) C1475_=_C1478( C1475 C1478 ) C1475_=_C1480( C1475 C1480 ) C1475_=_C1481( C1475 C1481 ) \nC1475_=_C1482( C1475 C1482 ) C1475_=_C2718( C1475 C2718 ) C1475_=_C2719( C1475 C2719 ) C1475_=_C2721( C1475 C2721 ) C1475_=_C2726( C1475 C2726 ) C1476_=_C1477( C1476 C1477 ) \nC1476_=_C1478( C1476 C1478 ) C1476_=_C1480( C1476 C1480 ) C1476_=_C1481( C1476 C1481 ) C1476_=_C1482( C1476 C1482 ) C1476_=_C2735( C1476 C2735 ) C1476_=_C2736( C1476 C2736 ) \nC1476_=_C2741( C1476 C2741 ) C1477_=_C1478( C1477 C1478 ) C1477_=_C1480( C1477 C1480 ) C1477_=_C1481( C1477 C1481 ) C1477_=_C1482( C1477 C1482 ) C1477_=_C2756( C1477 C2756 ) \nC1477_=_C2758( C1477 C2758 ) C1477_=_C2760( C1477 C2760 ) C1477_=_C2761( C1477 C2761 ) C1477_=_C2762( C1477 C2762 ) C1477_=_C2763( C1477 C2763 ) C1478_=_C1480( C1478 C1480 ) \nC1478_=_C1481( C1478 C1481 ) C1478_=_C1482( C1478 C1482 ) C1478_=_C1489( C1478 C1489 ) C1478_=_C1518( C1478 C1518 ) C1478_=_C1532( C1478 C1532 ) C1478_=_C2697( C1478 C2697 ) \nC1478_=_C2736( C1478 C2736 ) C1478_=_C2788( C1478 C2788 ) C1478_=_C2827( C1478 C2827 ) C1478_=_C3768( C1478 C3768 ) C1478_=_C3799( C1478 C3799 ) C1478_=_C3823( C1478 C3823 ) \nC1478_=_C3834( C1478 C3834 ) C1478_=_C3857( C1478 C3857 ) C1478_=_C3860( C1478 C3860 ) C1478_=_C3863( C1478 C3863 ) C1478_=_C3864( C1478 C3864 ) C1478_=_C3865( C1478 C3865 ) \nC1480_=_C1481( C1480 C1481 ) C1480_=_C1482( C1480 C1482 ) C1480_=_C1507( C1480 C1507 ) C1480_=_C1520( C1480 C1520 ) C1480_=_C1534( C1480 C1534 ) C1480_=_C3807( C1480 C3807 ) \nC1480_=_C5438( C1480 C5438 ) C1480_=_C5462( C1480 C5462 ) C1480_=_C5483( C1480 C5483 ) C1480_=_C5485( C1480 C5485 ) C1480_=_C5486( C1480 C5486 ) C1480_=_C5487( C1480 C5487 ) \nC1481_=_C1482( C1481 C1482 ) C1482_=_C6795( C1482 C6795 ) C1482_=_C6797( C1482 C6797 ) C1489_=_C1492( C1489 C1492 ) C1489_=_C1493( C1489 C1493 ) C1489_=_C1518( C1489 C1518 ) \nC1489_=_C1532( C1489 C1532 ) C1489_=_C2697( C1489 C2697 ) C1489_=_C2736( C1489 C2736 ) C1489_=_C2788( C1489 C2788 ) C1489_=_C2827( C1489 C2827 ) C1489_=_C3768( C1489 C3768 ) \nC1489_=_C3799( C1489 C3799 ) C1489_=_C3823( C1489 C3823 ) C1489_=_C3834( C1489 C3834 ) C1489_=_C3857( C1489 C3857 ) C1489_=_C3860( C1489 C3860 ) C1489_=_C3863( C1489 C3863 ) \nC1489_=_C3864( C1489 C3864 ) C1489_=_C3865( C1489 C3865 ) C1492_=_C1493( C1492 C1493 ) C1492_=_C3828( C1492 C3828 ) C1492_=_C3842( C1492 C3842 ) C1492_=_C5454( C1492 C5454 ) \nC1492_=_C5461( C1492 C5461 ) C1492_=_C5469( C1492 C5469 ) C1492_=_C5471( C1492 C5471 ) C1492_=_C5472( C1492 C5472 ) C1492_=_C5474( C1492 C5474 ) C1492_=_C5475( C1492 C5475 ) \nC1492_=_C5476( C1492 C5476 ) C1492_=_C5477( C1492 C5477 ) C1492_=_C5478( C1492 C5478 ) C1492_=_C5479( C1492 C5479 ) C1492_=_C5480( C1492 C5480 ) C1492_=_C5481( C1492 C5481 ) \nC1493_=_C3808( C1493 C3808 ) C1493_=_C5440( C1493 C5440 ) C1493_=_C5456( C1493 C5456 ) C1493_=_C5488( C1493 C5488 ) C1493_=_C5489( C1493 C5489 ) C1493_=_C5491( C1493 C5491 ) \nC1493_=_C5492( C1493 C5492 ) C1493_=_C5493( C1493 C5493 ) C1502_=_C1503( C1502 C1503 ) C1502_=_C1504( C1502 C1504 ) C1502_=_C1505( C1502 C1505 ) C1502_=_C1507( C1502 C1507 ) \nC1502_=_C2785( C1502 C2785 ) C1502_=_C2824( C1502 C2824 ) C1502_=_C3798( C1502 C3798 ) C1502_=_C3799( C1502 C3799 ) C1502_=_C3800( C1502 C3800 ) C1502_=_C3801( C1502 C3801 ) \nC1502_=_C3802( C1502 C3802 ) C1502_=_C3803( C1502 C3803 ) C1502_=_C3804( C1502 C3804 ) C1502_=_C3805( C1502 C3805 ) C1502_=_C3806( C1502 C3806 ) C1502_=_C3807( C1502 C3807 ) \nC1502_=_C3808( C1502 C3808 ) C1502_=_C3809( C1502 C3809 ) C1502_=_C3812( C1502 C3812 ) C1502_=_C3815( C1502 C3815 ) C1502_=_C3816( C1502 C3816 ) C1502_=_C3817( C1502 C3817 ) \nC1502_=_C3818( C1502 C3818 ) C1502_=_C3819( C1502 C3819 ) C1502_=_C3820( C1502 C3820 ) C1503_=_C1504( C1503 C1504 ) C1503_=_C1505( C1503 C1505 ) C1503_=_C1507( C1503 C1507 ) \nC1503_=_C2786( C1503 C2786 ) C1503_=_C2825( C1503 C2825 ) C1503_=_C3822( C1503 C3822 ) C1503_=_C3823( C1503 C3823 ) C1503_=_C3824( C1503 C3824 ) C1503_=_C3825( C1503 C3825 ) \nC1503_=_C3826( C1503 C3826 ) C1503_=_C3827( C1503 C3827 ) C1503_=_C3828( C1503 C3828 ) C1503_=_C3829( C1503 C3829 ) C1503_=_C3831( C1503 C3831 ) C1503_=_C3832( C1503 C3832 ) \nC1504_=_C1505( C1504 C1505 ) C1504_=_C1507( C1504 C1507 ) C1504_=_C2771( C1504 C2771 ) C1504_=_C2798( C1504 C2798 ) C1504_=_C2804( C1504 C2804 ) C1504_=_C2811( C1504 C2811 ) \nC1504_=_C2838( C1504 C2838 ) C1504_=_C2848( C1504 C2848 ) C1504_=_C3833( C1504 C3833 ) C1504_=_C3834( C1504 C3834 ) C1504_=_C3835( C1504 C3835 ) C1504_=_C3836( C1504 C3836 ) \nC1504_=_C3837( C1504 C3837 ) C1504_=_C3838( C1504 C3838 ) C1504_=_C3839( C1504 C3839 ) C1504_=_C3840( C1504 C3840 ) C1504_=_C3841( C1504 C3841 ) C1504_=_C3842( C1504 C3842 ) \nC1504_=_C3843( C1504 C3843 ) C1504_=_C3845( C1504 C3845 ) C1504_=_C3846( C1504 C3846 ) C1505_=_C1507( C1505 C1507 ) C1505_=_C2696( C1505 C2696 ) C1505_=_C2735( C1505 C2735 ) \nC1505_=_C2787( C1505 C2787 ) C1505_=_C2826( C1505 C2826 ) C1505_=_C3767( C1505 C3767 ) C1505_=_C3798( C1505 C3798 ) C1505_=_C3822( C1505 C3822 ) C1505_=_C3833( C1505 C3833 ) \nC1505_=_C3848( C1505 C3848 ) C1505_=_C3851( C1505 C3851 ) C1505_=_C3854( C1505 C3854 ) C1505_=_C3855( C1505 C3855 ) C1505_=_C3856( C1505 C3856 ) C1507_=_C1520( C1507 C1520 ) \nC1507_=_C1534( C1507 C1534 ) C1507_=_C3807( C1507 C3807 ) C1507_=_C5438( C1507 C5438 ) C1507_=_C5462( C1507 C5462 ) C1507_=_C5483( C1507 C5483 ) C1507_=_C5485( C1507 C5485 ) \nC1507_=_C5486( C1507 C5486 ) C1507_=_C5487( C1507 C5487 ) C1518_=_C1520( C1518 C1520 ) C1518_=_C1521( C1518 C1521 ) C1518_=_C1522( C1518 C1522 ) C1518_=_C1524( C1518 C1524 ) \nC1518_=_C1532( C1518 C1532 ) C1518_=_C2697( C1518 C2697 ) C1518_=_C2736( C1518 C2736 ) C1518_=_C2788( C1518 C2788 ) C1518_=_C2827( C1518 C2827 ) C1518_=_C3768( C1518 C3768 ) \nC1518_=_C3799( C1518 C3799 ) C1518_=_C3823( C1518 C3823 ) C1518_=_C3834( C1518 C3834 ) C1518_=_C3857( C1518 C3857 ) C1518_=_C3860( C1518 C3860 ) C1518_=_C3863( C1518 C3863 ) \nC1518_=_C3864( C1518 C3864 ) C1518_=_C3865( C1518 C3865 ) C1520_=_C1521( C1520 C1521 ) C1520_=_C1522( C1520 C1522 ) C1520_=_C1524( C1520 C1524 ) C1520_=_C1534( C1520 C1534 ) \nC1520_=_C3807( C1520 C3807 ) C1520_=_C5438( C1520 C5438 ) C1520_=_C5462( C1520 C5462 ) C1520_=_C5483( C1520 C5483 ) C1520_=_C5485( C1520 C5485 ) C1520_=_C5486( C1520 C5486 ) \nC1520_=_C5487( C1520 C5487 ) C1521_=_C1522( C1521 C1522 ) C1521_=_C1524( C1521 C1524 ) C1521_=_C1578( C1521 C1578 ) C1521_=_C2842( C1521 C2842 ) C1521_=_C6799( C1521 C6799 ) \nC1521_=_C6811( C1521 C6811 ) C1521_=_C6813( C1521 C6813 ) C1521_=_C6814( C1521 C6814 ) C1521_=_C6815( C1521 C6815 ) C1521_=_C6816( C1521 C6816 ) C1521_=_C6817( C1521 C6817 ) \nC1521_=_C6818( C1521 C6818 ) C1521_=_C6819( C1521 C6819 ) C1522_=_C1524( C1522 C1524 ) C1522_=_C1579( C1522 C1579 ) C1522_=_C2843( C1522 C2843 ) C1522_=_C6800( C1522 C6800 ) \nC1522_=_C6820( C1522 C6820 ) C1522_=_C6822( C1522 C6822 ) C1522_=_C6823( C1522 C6823 ) C1522_=_C6824( C1522 C6824 ) C1522_=_C6825( C1522 C6825 ) C1522_=_C6827( C1522 C6827 ) \nC1522_=_C6828( C1522 C6828 ) C1522_=_C6829( C1522 C6829 ) C1522_=_C6830( C1522 C6830 ) C1522_=_C6831( C1522 C6831 ) C1524_=_C1581( C1524 C1581 ) C1524_=_C2845( C1524 C2845 ) \nC1524_=_C6802( C1524 C6802 ) C1524_=_C6832( C1524 C6832 ) C1524_=_C6844( C1524 C6844 ) C1524_=_C6845( C1524 C6845 ) C1524_=_C6847( C1524 C6847 ) C1524_=_C6848( C1524 C6848 ) \nC1524_=_C6849( C1524 C6849 ) C1524_=_C6850( C1524 C6850 ) C1524_=_C6851( C1524 C6851 ) C1524_=_C6852( C1524 C6852 ) C1524_=_C6853( C1524 C6853 ) C1524_=_C6854( C1524 C6854 ) \nC1524_=_C6855( C1524 C6855 ) C1524_=_C6856( C1524 C6856 ) C1524_=_C6857( C1524 C6857 ) C1524_=_C6858( C1524 C6858 ) C1524_=_C6859( C1524 C6859 ) C1524_=_C6860( C1524 C6860 ) \nC1524_=_C6861( C1524 C6861 ) C1524_=_C6862( C1524 C6862 ) C1532_=_C1534( C1532 C1534 ) C1532_=_C2697( C1532 C2697 ) C1532_=_C2736( C1532 C2736 ) C1532_=_C2788( C1532 C2788 ) \nC1532_=_C2827( C1532 C2827 ) C1532_=_C3768( C1532 C3768 ) C1532_=_C3799( C1532 C3799 ) C1532_=_C3823( C1532 C3823 ) C1532_=_C3834( C1532 C3834 ) C1532_=_C3857( C1532 C3857 ) \nC1532_=_C3860( C1532 C3860 ) C1532_=_C3863( C1532 C3863 ) C1532_=_C3864( C1532 C3864 ) C1532_=_C3865( C1532 C3865 ) C1534_=_C3807( C1534 C3807 ) C1534_=_C5438( C1534 C5438 ) \nC1534_=_C5462( C1534 C5462 ) C1534_=_C5483( C1534 C5483 ) C1534_=_C5485( C1534 C5485 ) C1534_=_C5486( C1534 C5486 ) C1534_=_C5487( C1534 C5487 ) C1578_=_C1579( C1578 C1579 ) \nC1578_=_C1581( C1578 C1581 ) C1578_=_C2842( C1578 C2842 ) C1578_=_C6799( C1578 C6799 ) C1578_=_C6811( C1578 C6811 ) C1578_=_C6813(</w:t>
      </w:r>
    </w:p>
    <w:p>
      <w:pPr>
        <w:pStyle w:val="PreformattedText"/>
        <w:bidi w:val="0"/>
        <w:spacing w:before="0" w:after="0"/>
        <w:jc w:val="left"/>
        <w:rPr/>
      </w:pPr>
      <w:r>
        <w:rPr/>
        <w:t xml:space="preserve"> </w:t>
      </w:r>
      <w:r>
        <w:rPr/>
        <w:t>C1578 C6813 ) C1578_=_C6814( C1578 C6814 ) \nC1578_=_C6815( C1578 C6815 ) C1578_=_C6816( C1578 C6816 ) C1578_=_C6817( C1578 C6817 ) C1578_=_C6818( C1578 C6818 ) C1578_=_C6819( C1578 C6819 ) C1579_=_C1581( C1579 C1581 ) \nC1579_=_C2843( C1579 C2843 ) C1579_=_C6800( C1579 C6800 ) C1579_=_C6820( C1579 C6820 ) C1579_=_C6822( C1579 C6822 ) C1579_=_C6823( C1579 C6823 ) C1579_=_C6824( C1579 C6824 ) \nC1579_=_C6825( C1579 C6825 ) C1579_=_C6827( C1579 C6827 ) C1579_=_C6828( C1579 C6828 ) C1579_=_C6829( C1579 C6829 ) C1579_=_C6830( C1579 C6830 ) C1579_=_C6831( C1579 C6831 ) \nC1581_=_C2845( C1581 C2845 ) C1581_=_C6802( C1581 C6802 ) C1581_=_C6832( C1581 C6832 ) C1581_=_C6844( C1581 C6844 ) C1581_=_C6845( C1581 C6845 ) C1581_=_C6847( C1581 C6847 ) \nC1581_=_C6848( C1581 C6848 ) C1581_=_C6849( C1581 C6849 ) C1581_=_C6850( C1581 C6850 ) C1581_=_C6851( C1581 C6851 ) C1581_=_C6852( C1581 C6852 ) C1581_=_C6853( C1581 C6853 ) \nC1581_=_C6854( C1581 C6854 ) C1581_=_C6855( C1581 C6855 ) C1581_=_C6856( C1581 C6856 ) C1581_=_C6857( C1581 C6857 ) C1581_=_C6858( C1581 C6858 ) C1581_=_C6859( C1581 C6859 ) \nC1581_=_C6860( C1581 C6860 ) C1581_=_C6861( C1581 C6861 ) C1581_=_C6862( C1581 C6862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 )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 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2665_=_C2667( C2665 C2667 ) C2665_=_C2756( C2665 C2756 ) C2665_=_C6064( C2665 C6064 ) \nC2665_=_C6139( C2665 C6139 ) C2665_=_C6795( C2665 C6795 ) C2665_=_C6799( C2665 C6799 ) C2665_=_C6800( C2665 C6800 ) C2665_=_C6802( C2665 C6802 ) C2667_=_C2758( C2667 C2758 ) \nC2667_=_C6028( C2667 C6028 ) C2667_=_C6043( C2667 C6043 ) C2667_=_C6053( C2667 C6053 ) C2667_=_C6097( C2667 C6097 ) C2667_=_C6115( C2667 C6115 ) C2667_=_C6128( C2667 C6128 ) \nC2667_=_C6159( C2667 C6159 ) C2667_=_C6797( C2667 C6797 ) C2667_=_C6811( C2667 C6811 ) C2667_=_C6820( C2667 C6820 ) C2667_=_C6832( C2667 C6832 ) C2678_=_C2679( C2678 C2679 ) \nC2678_=_C2681( C2678 C2681 ) C2678_=_C2718( C2678 C2718 ) C2678_=_C3761( C2678 C3761 ) C2678_=_C3775( C2678 C3775 ) C2678_=_C3785( C2678 C3785 ) C2678_=_C3794( C2678 C3794 ) \nC2678_=_C3809( C2678 C3809 ) C2678_=_C4518( C2678 C4518 ) C2678_=_C4526( C2678 C4526 ) C2678_=_C4552( C2678 C4552 ) C2678_=_C4560( C2678 C4560 ) C2678_=_C5402( C2678 C5402 ) \nC2678_=_C5408( C2678 C5408 ) C2678_=_C5428( C2678 C5428 ) C2678_=_C5434( C2678 C5434 ) C2678_=_C5441( C2678 C5441 ) C2678_=_C6025( C2678 C6025 ) C2678_=_C6050( C2678 C6050 ) \nC2678_=_C6058( C2678 C6058 ) C2678_=_C6075( C2678 C6075 ) C2678_=_C6084( C2678 C6084 ) C2678_=_C6087( C2678 C6087 ) C2678_=_C6088( C2678 C6088 ) C2678_=_C6090( C2678 C6090 ) \nC2678_=_C6092( C2678 C6092 ) C2678_=_C6094( C2678 C6094 ) C2678_=_C6095( C2678 C6095 ) C2678_=_C6096( C2678 C6096 ) C2678_=_C6097( C2678 C6097 ) C2678_=_C6098( C2678 C6098 ) \nC2678_=_C6099( C2678 C6099 ) C2678_=_C6100( C2678 C6100 ) C2679_=_C2681( C2679 C2681 ) C2679_=_C2719( C2679 C2719 ) C2679_=_C3745( C2679 C3745 ) C2679_=_C3829( C2679 C3829 ) \nC2679_=_C3843( C2679 C3843 ) C2679_=_C4504( C2679 C4504 ) C2679_=_C4540( C2679 C4540 ) C2679_=_C5390( C2679 C5390 ) C2679_=_C5418( C2679 C5418 ) C2679_=_C5457( C2679 C5457 ) \nC2679_=_C5463( C2679 C5463 ) C2679_=_C6036( C2679 C6036 ) C2679_=_C6060( C2679 C6060 ) C2679_=_C6078( C2679 C6078 ) C2679_=_C6101( C2679 C6101 ) C2679_=_C6102( C2679 C6102 ) \nC2679_=_C6104( C2679 C6104 ) C2679_=_C6106( C2679 C6106 ) C2679_=_C6108( C2679 C6108 ) C2679_=_C6109( C2679 C6109 ) C2679_=_C6110( C2679 C6110 ) C2679_=_C6112( C2679 C6112 ) \nC2679_=_C6113( C2679 C6113 ) C2679_=_C6114( C2679 C6114 ) C2679_=_C6115( C2679 C6115 ) C2679_=_C6116( C2679 C6116 ) C2679_=_C6117( C2679 C6117 ) C2679_=_C6118( C2679 C6118 ) \nC2681_=_C2721( C2681 C2721 ) C2681_=_C3748( C2681 C3748 ) C2681_=_C3812( C2681 C3812 ) C2681_=_C4507( C2681 C4507 ) C2681_=_C4543( C2681 C4543 ) C2681_=_C5393( C2681 C5393 ) \nC2681_=_C5421( C2681 C5421 ) C2681_=_C5444( C2681 C5444 ) C2681_=_C6040( C2681 C6040 ) C2681_=_C6062( C2681 C6062 ) C2681_=_C6081( C2681 C6081 ) C2681_=_C6120( C2681 C6120 ) \nC2681_=_C6132( C2681 C6132 ) C2681_=_C6150( C2681 C6150 ) C2681_=_C6151( C2681 C6151 ) C2681_=_C6152( C2681 C6152 ) C2681_=_C6153( C2681 C6153 ) C2681_=_C6155( C2681 C6155 ) \nC2681_=_C6156( C2681 C6156 ) C2681_=_C6157( C2681 C6157 ) C2681_=_C6158( C2681 C6158 ) C2681_=_C6159( C2681 C6159 ) C2681_=_C6160( C2681 C6160 ) C2681_=_C6161( C2681 C6161 ) \nC2681_=_C6162( C2681 C6162 ) C2681_=_C6163( C2681 C6163 ) C2681_=_C6164( C2681 C6164 ) C2681_=_C6166( C2681 C6166 ) C2681_=_C6167( C2681 C6167 ) C2681_=_C6168( C2681 C6168 ) \nC2681_=_C6169( C2681 C6169 ) C2696_=_C2697( C2696 C2697 ) C2696_=_C2735( C2696 C2735 ) C2696_=_C2787( C2696 C2787 ) C2696_=_C2826( C2696 C2826 ) C2696_=_C3767( C2696 C3767 ) \nC2696_=_C3798( C2696 C3798 ) C2696_=_C3822( C2696 C3822 ) C2696_=_C3833( C2696 C3833 ) C2696_=_C3848( C2696 C3848 ) C2696_=_C3851( C2696 C3851 ) C2696_=_C3854( C2696 C3854 ) \nC2696_=_C3855( C2696 C3855 ) C2696_=_C3856( C2696 C3856 ) C2697_=_C2736( C2697 C2736 ) C2697_=_C2788( C2697 C2788 ) C2697_=_C2827( C2697 C2827 ) C2697_=_C3768( C2697 C3768 ) \nC2697_=_C3799( C2697 C3799 ) C2697_=_C3823( C2697 C3823 ) C2697_=_C3834( C2697 C3834 ) C2697_=_C3857( C2697 C3857 ) C2697_=_C3860( C2697 C3860 ) C2697_=_C3863( C2697 C3863 ) \nC2697_=_C3864( C2697 C3864 ) C2697_=_C3865( C2697 C3865 ) C2718_=_C2719( C2718 C2719 ) C2718_=_C2721( C2718 C2721 ) C2718_=_C2726( C2718 C2726 ) C2718_=_C3761( C2718 C3761 ) \nC2718_=_C3775( C2718 C3775 ) C2718_=_C3785( C2718 C3785 ) C2718_=_C3794( C2718 C3794 ) C2718_=_C3809( C2718 C3809 ) C2718_=_C4518( C2718 C4518 ) C2718_=_C4526( C2718 C4526 ) \nC2718_=_C4552( C2718 C4552 ) C2718_=_C4560( C2718 C4560 ) C2718_=_C5402( C2718 C5402 ) C2718_=_C5408( C2718 C5408 ) C2718_=_C5428( C2718 C5428 ) C2718_=_C5434( C2718 C5434 ) \nC2718_=_C5441( C2718 C5441 ) C2718_=_C6025( C2718 C6025 ) C2718_=_C6050( C2718 C6050 ) C2718_=_C6058( C2718 C6058 ) C2718_=_C6075( C2718 C6075 ) C2718_=_C6084( C2718 C6084 ) \nC2718_=_C6087( C2718 C6087 ) C2718_=_C6088( C2718 C6088 ) C2718_=_C6090( C2718 C6090 ) C2718_=_C6092( C2718 C6092 ) C2718_=_C6094( C2718 C6094 ) C2718_=_C6095( C2718 C6095 ) \nC2718_=_C6096( C2718 C6096 ) C2718_=_C6097( C2718 C6097 ) C2718_=_C6098( C2718 C6098 ) C2718_=_C6099( C2718 C6099 ) C2718_=_C6100( C2718 C6100 ) C2719_=_C2721( C2719 C2721 ) \nC2719_=_C2726( C2719 C2726 ) C2719_=_C3745( C2719 C3745 ) C2719_=_C3829( C2719 C3829 ) C2719_=_C3843( C2719 C3843 ) C2719_=_C4504( C2719 C4504 ) C2719_=_C4540( C2719 C4540 ) \nC2719_=_C5390( C2719 C5390 ) C2719_=_C5418( C2719 C5418 ) C2719_=_C5457( C2719 C5457 ) C2719_=_C5463( C2719 C5463 ) C2719_=_C6036( C2719 C6036 ) C2719_=_C6060( C2719 C6060 ) \nC2719_=_C6078( C2719 C6078 ) C2719_=_C6101( C2719 C6101 ) C2719_=_C6102( C2719 C6102 ) C2719_=_C6104( C2719 C6104 ) C2719_=_C6106( C2719 C6106 ) C2719_=_C6108( C2719 C6108 ) \nC2719_=_C6109( C2719 C6109 ) C2719_=_C6110( C2719 C6110 ) C2719_=_C6112( C2719 C6112 ) C2719_=_C6113( C2719 C6113 ) C2719_=_C6114( C2719 C6114 ) C2719_=_C6115( C2719 C6115 ) \nC2719_=_C6116( C2719 C6116 ) C2719_=_C6117( C2719 C6117 ) C2719_=_C6118( C2719 C6118 ) C2721_=_C2726( C2721 C2726 ) C2721_=_C3748( C2721 C3748 ) C2721_=_C3812( C2721 C3812 ) \nC2721_=_C4507( C2721 C4507 ) C2721_=_C4543( C2721 C4543 ) C2721_=_C5393( C2721 C5393 ) C2721_=_C5421( C2721 C5421 ) C2721_=_C5444( C2721 C5444 ) C2721_=_C6040( C2721 C6040 ) \nC2721_=_C6062(</w:t>
      </w:r>
    </w:p>
    <w:p>
      <w:pPr>
        <w:pStyle w:val="PreformattedText"/>
        <w:bidi w:val="0"/>
        <w:spacing w:before="0" w:after="0"/>
        <w:jc w:val="left"/>
        <w:rPr/>
      </w:pPr>
      <w:r>
        <w:rPr/>
        <w:t xml:space="preserve"> </w:t>
      </w:r>
      <w:r>
        <w:rPr/>
        <w:t>C2721 C6062 ) C2721_=_C6081( C2721 C6081 ) C2721_=_C6120( C2721 C6120 ) C2721_=_C6132( C2721 C6132 ) C2721_=_C6150( C2721 C6150 ) C2721_=_C6151( C2721 C6151 ) \nC2721_=_C6152( C2721 C6152 ) C2721_=_C6153( C2721 C6153 ) C2721_=_C6155( C2721 C6155 ) C2721_=_C6156( C2721 C6156 ) C2721_=_C6157( C2721 C6157 ) C2721_=_C6158( C2721 C6158 ) \nC2721_=_C6159( C2721 C6159 ) C2721_=_C6160( C2721 C6160 ) C2721_=_C6161( C2721 C6161 ) C2721_=_C6162( C2721 C6162 ) C2721_=_C6163( C2721 C6163 ) C2721_=_C6164( C2721 C6164 ) \nC2721_=_C6166( C2721 C6166 ) C2721_=_C6167( C2721 C6167 ) C2721_=_C6168( C2721 C6168 ) C2721_=_C6169( C2721 C6169 ) C2726_=_C2741( C2726 C2741 ) C2726_=_C2750( C2726 C2750 ) \nC2726_=_C6161( C2726 C6161 ) C2726_=_C6813( C2726 C6813 ) C2726_=_C6845( C2726 C6845 ) C2735_=_C2736( C2735 C2736 ) C2735_=_C2741( C2735 C2741 ) C2735_=_C2787( C2735 C2787 ) \nC2735_=_C2826( C2735 C2826 ) C2735_=_C3767( C2735 C3767 ) C2735_=_C3798( C2735 C3798 ) C2735_=_C3822( C2735 C3822 ) C2735_=_C3833( C2735 C3833 ) C2735_=_C3848( C2735 C3848 ) \nC2735_=_C3851( C2735 C3851 ) C2735_=_C3854( C2735 C3854 ) C2735_=_C3855( C2735 C3855 ) C2735_=_C3856( C2735 C3856 ) C2736_=_C2741( C2736 C2741 ) C2736_=_C2788( C2736 C2788 ) \nC2736_=_C2827( C2736 C2827 ) C2736_=_C3768( C2736 C3768 ) C2736_=_C3799( C2736 C3799 ) C2736_=_C3823( C2736 C3823 ) C2736_=_C3834( C2736 C3834 ) C2736_=_C3857( C2736 C3857 ) \nC2736_=_C3860( C2736 C3860 ) C2736_=_C3863( C2736 C3863 ) C2736_=_C3864( C2736 C3864 ) C2736_=_C3865( C2736 C3865 ) C2741_=_C2750( C2741 C2750 ) C2741_=_C6161( C2741 C6161 ) \nC2741_=_C6813( C2741 C6813 ) C2741_=_C6845( C2741 C6845 ) C2750_=_C6161( C2750 C6161 ) C2750_=_C6813( C2750 C6813 ) C2750_=_C6845( C2750 C6845 ) C2756_=_C2758( C2756 C2758 ) \nC2756_=_C2760( C2756 C2760 ) C2756_=_C2761( C2756 C2761 ) C2756_=_C2762( C2756 C2762 ) C2756_=_C2763( C2756 C2763 ) C2756_=_C6064( C2756 C6064 ) C2756_=_C6139( C2756 C6139 ) \nC2756_=_C6795( C2756 C6795 ) C2756_=_C6799( C2756 C6799 ) C2756_=_C6800( C2756 C6800 ) C2756_=_C6802( C2756 C6802 ) C2758_=_C2760( C2758 C2760 ) C2758_=_C2761( C2758 C2761 ) \nC2758_=_C2762( C2758 C2762 ) C2758_=_C2763( C2758 C2763 ) C2758_=_C6028( C2758 C6028 ) C2758_=_C6043( C2758 C6043 ) C2758_=_C6053( C2758 C6053 ) C2758_=_C6097( C2758 C6097 ) \nC2758_=_C6115( C2758 C6115 ) C2758_=_C6128( C2758 C6128 ) C2758_=_C6159( C2758 C6159 ) C2758_=_C6797( C2758 C6797 ) C2758_=_C6811( C2758 C6811 ) C2758_=_C6820( C2758 C6820 ) \nC2758_=_C6832( C2758 C6832 ) C2760_=_C2761( C2760 C2761 ) C2760_=_C2762( C2760 C2762 ) C2760_=_C2763( C2760 C2763 ) C2760_=_C6160( C2760 C6160 ) C2760_=_C6822( C2760 C6822 ) \nC2760_=_C6844( C2760 C6844 ) C2761_=_C2762( C2761 C2762 ) C2761_=_C2763( C2761 C2763 ) C2761_=_C6162( C2761 C6162 ) C2761_=_C6823( C2761 C6823 ) C2761_=_C6847( C2761 C6847 ) \nC2762_=_C2763( C2762 C2763 ) C2762_=_C6098( C2762 C6098 ) C2762_=_C6116( C2762 C6116 ) C2762_=_C6129( C2762 C6129 ) C2762_=_C6143( C2762 C6143 ) C2762_=_C6824( C2762 C6824 ) \nC2762_=_C6848( C2762 C6848 ) C2763_=_C6163( C2763 C6163 ) C2763_=_C6814( C2763 C6814 ) C2763_=_C6825( C2763 C6825 ) C2771_=_C2798( C2771 C2798 ) C2771_=_C2804( C2771 C2804 ) \nC2771_=_C2811( C2771 C2811 ) C2771_=_C2838( C2771 C2838 ) C2771_=_C2848( C2771 C2848 ) C2771_=_C3833( C2771 C3833 ) C2771_=_C3834( C2771 C3834 ) C2771_=_C3835( C2771 C3835 ) \nC2771_=_C3836( C2771 C3836 ) C2771_=_C3837( C2771 C3837 ) C2771_=_C3838( C2771 C3838 ) C2771_=_C3839( C2771 C3839 ) C2771_=_C3840( C2771 C3840 ) C2771_=_C3841( C2771 C3841 ) \nC2771_=_C3842( C2771 C3842 ) C2771_=_C3843( C2771 C3843 ) C2771_=_C3845( C2771 C3845 ) C2771_=_C3846( C2771 C3846 ) C2785_=_C2786( C2785 C2786 ) C2785_=_C2787( C2785 C2787 ) \nC2785_=_C2788( C2785 C2788 ) C2785_=_C2824( C2785 C2824 ) C2785_=_C3798( C2785 C3798 ) C2785_=_C3799( C2785 C3799 ) C2785_=_C3800( C2785 C3800 ) C2785_=_C3801( C2785 C3801 ) \nC2785_=_C3802( C2785 C3802 ) C2785_=_C3803( C2785 C3803 ) C2785_=_C3804( C2785 C3804 ) C2785_=_C3805( C2785 C3805 ) C2785_=_C3806( C2785 C3806 ) C2785_=_C3807( C2785 C3807 ) \nC2785_=_C3808( C2785 C3808 ) C2785_=_C3809( C2785 C3809 ) C2785_=_C3812( C2785 C3812 ) C2785_=_C3815( C2785 C3815 ) C2785_=_C3816( C2785 C3816 ) C2785_=_C3817( C2785 C3817 ) \nC2785_=_C3818( C2785 C3818 ) C2785_=_C3819( C2785 C3819 ) C2785_=_C3820( C2785 C3820 ) C2786_=_C2787( C2786 C2787 ) C2786_=_C2788( C2786 C2788 ) C2786_=_C2825( C2786 C2825 ) \nC2786_=_C3822( C2786 C3822 ) C2786_=_C3823( C2786 C3823 ) C2786_=_C3824( C2786 C3824 ) C2786_=_C3825( C2786 C3825 ) C2786_=_C3826( C2786 C3826 ) C2786_=_C3827( C2786 C3827 ) \nC2786_=_C3828( C2786 C3828 ) C2786_=_C3829( C2786 C3829 ) C2786_=_C3831( C2786 C3831 ) C2786_=_C3832( C2786 C3832 ) C2787_=_C2788( C2787 C2788 ) C2787_=_C2826( C2787 C2826 ) \nC2787_=_C3767( C2787 C3767 ) C2787_=_C3798( C2787 C3798 ) C2787_=_C3822( C2787 C3822 ) C2787_=_C3833( C2787 C3833 ) C2787_=_C3848( C2787 C3848 ) C2787_=_C3851( C2787 C3851 ) \nC2787_=_C3854( C2787 C3854 ) C2787_=_C3855( C2787 C3855 ) C2787_=_C3856( C2787 C3856 ) C2788_=_C2827( C2788 C2827 ) C2788_=_C3768( C2788 C3768 ) C2788_=_C3799( C2788 C3799 ) \nC2788_=_C3823( C2788 C3823 ) C2788_=_C3834( C2788 C3834 ) C2788_=_C3857( C2788 C3857 ) C2788_=_C3860( C2788 C3860 ) C2788_=_C3863( C2788 C3863 ) C2788_=_C3864( C2788 C3864 ) \nC2788_=_C3865( C2788 C3865 ) C2798_=_C2804( C2798 C2804 ) C2798_=_C2811( C2798 C2811 ) C2798_=_C2838( C2798 C2838 ) C2798_=_C2848( C2798 C2848 ) C2798_=_C3833( C2798 C3833 ) \nC2798_=_C3834( C2798 C3834 ) C2798_=_C3835( C2798 C3835 ) C2798_=_C3836( C2798 C3836 ) C2798_=_C3837( C2798 C3837 ) C2798_=_C3838( C2798 C3838 ) C2798_=_C3839( C2798 C3839 ) \nC2798_=_C3840( C2798 C3840 ) C2798_=_C3841( C2798 C3841 ) C2798_=_C3842( C2798 C3842 ) C2798_=_C3843( C2798 C3843 ) C2798_=_C3845( C2798 C3845 ) C2798_=_C3846( C2798 C3846 ) \nC2804_=_C2811( C2804 C2811 ) C2804_=_C2838( C2804 C2838 ) C2804_=_C2848( C2804 C2848 ) C2804_=_C3833( C2804 C3833 ) C2804_=_C3834( C2804 C3834 ) C2804_=_C3835( C2804 C3835 ) \nC2804_=_C3836( C2804 C3836 ) C2804_=_C3837( C2804 C3837 ) C2804_=_C3838( C2804 C3838 ) C2804_=_C3839( C2804 C3839 ) C2804_=_C3840( C2804 C3840 ) C2804_=_C3841( C2804 C3841 ) \nC2804_=_C3842( C2804 C3842 ) C2804_=_C3843( C2804 C3843 ) C2804_=_C3845( C2804 C3845 ) C2804_=_C3846( C2804 C3846 ) C2811_=_C2838( C2811 C2838 ) C2811_=_C2848( C2811 C2848 ) \nC2811_=_C3833( C2811 C3833 ) C2811_=_C3834( C2811 C3834 ) C2811_=_C3835( C2811 C3835 ) C2811_=_C3836( C2811 C3836 ) C2811_=_C3837( C2811 C3837 ) C2811_=_C3838( C2811 C3838 ) \nC2811_=_C3839( C2811 C3839 ) C2811_=_C3840( C2811 C3840 ) C2811_=_C3841( C2811 C3841 ) C2811_=_C3842( C2811 C3842 ) C2811_=_C3843( C2811 C3843 ) C2811_=_C3845( C2811 C3845 ) \nC2811_=_C3846( C2811 C3846 ) C2824_=_C2825( C2824 C2825 ) C2824_=_C2826( C2824 C2826 ) C2824_=_C2827( C2824 C2827 ) C2824_=_C3798( C2824 C3798 ) C2824_=_C3799( C2824 C3799 ) \nC2824_=_C3800( C2824 C3800 ) C2824_=_C3801( C2824 C3801 ) C2824_=_C3802( C2824 C3802 ) C2824_=_C3803( C2824 C3803 ) C2824_=_C3804( C2824 C3804 ) C2824_=_C3805( C2824 C3805 ) \nC2824_=_C3806( C2824 C3806 ) C2824_=_C3807( C2824 C3807 ) C2824_=_C3808( C2824 C3808 ) C2824_=_C3809( C2824 C3809 ) C2824_=_C3812( C2824 C3812 ) C2824_=_C3815( C2824 C3815 ) \nC2824_=_C3816( C2824 C3816 ) C2824_=_C3817( C2824 C3817 ) C2824_=_C3818( C2824 C3818 ) C2824_=_C3819( C2824 C3819 ) C2824_=_C3820( C2824 C3820 ) C2825_=_C2826( C2825 C2826 ) \nC2825_=_C2827( C2825 C2827 ) C2825_=_C3822( C2825 C3822 ) C2825_=_C3823( C2825 C3823 ) C2825_=_C3824( C2825 C3824 ) C2825_=_C3825( C2825 C3825 ) C2825_=_C3826( C2825 C3826 ) \nC2825_=_C3827( C2825 C3827 ) C2825_=_C3828( C2825 C3828 ) C2825_=_C3829( C2825 C3829 ) C2825_=_C3831( C2825 C3831 ) C2825_=_C3832( C2825 C3832 ) C2826_=_C2827( C2826 C2827 ) \nC2826_=_C3767( C2826 C3767 ) C2826_=_C3798( C2826 C3798 ) C2826_=_C3822( C2826 C3822 ) C2826_=_C3833( C2826 C3833 ) C2826_=_C3848( C2826 C3848 ) C2826_=_C3851( C2826 C3851 ) \nC2826_=_C3854( C2826 C3854 ) C2826_=_C3855( C2826 C3855 ) C2826_=_C3856( C2826 C3856 ) C2827_=_C3768( C2827 C3768 ) C2827_=_C3799( C2827 C3799 ) C2827_=_C3823( C2827 C3823 ) \nC2827_=_C3834( C2827 C3834 ) C2827_=_C3857( C2827 C3857 ) C2827_=_C3860( C2827 C3860 ) C2827_=_C3863( C2827 C3863 ) C2827_=_C3864( C2827 C3864 ) C2827_=_C3865( C2827 C3865 ) \nC2838_=_C2842( C2838 C2842 ) C2838_=_C2843( C2838 C2843 ) C2838_=_C2845( C2838 C2845 ) C2838_=_C2848( C2838 C2848 ) C2838_=_C3833( C2838 C3833 ) C2838_=_C3834( C2838 C3834 ) \nC2838_=_C3835( C2838 C3835 ) C2838_=_C3836( C2838 C3836 ) C2838_=_C3837( C2838 C3837 ) C2838_=_C3838( C2838 C3838 ) C2838_=_C3839( C2838 C3839 ) C2838_=_C3840( C2838 C3840 ) \nC2838_=_C3841( C2838 C3841 ) C2838_=_C3842( C2838 C3842 ) C2838_=_C3843( C2838 C3843 ) C2838_=_C3845( C2838 C3845 ) C2838_=_C3846( C2838 C3846 ) C2842_=_C2843( C2842 C2843 ) \nC2842_=_C2845( C2842 C2845 ) C2842_=_C6799( C2842 C6799 ) C2842_=_C6811( C2842 C6811 ) C2842_=_C6813( C2842 C6813 ) C2842_=_C6814( C2842 C6814 ) C2842_=_C6815( C2842 C6815 ) \nC2842_=_C6816( C2842 C6816 ) C2842_=_C6817( C2842 C6817 ) C2842_=_C6818( C2842 C6818 ) C2842_=_C6819( C2842 C6819 ) C2843_=_C2845( C2843 C2845 ) C2843_=_C6800( C2843 C6800 ) \nC2843_=_C6820( C2843 C6820 ) C2843_=_C6822( C2843 C6822 ) C2843_=_C6823( C2843 C6823 ) C2843_=_C6824( C2843 C6824 ) C2843_=_C6825( C2843 C6825 ) C2843_=_C6827( C2843 C6827 ) \nC2843_=_C6828( C2843 C6828 ) C2843_=_C6829( C2843 C6829 ) C2843_=_C6830( C2843 C6830 ) C2843_=_C6831( C2843 C6831 ) C2845_=_C6802( C2845 C6802 ) C2845_=_C6832( C2845 C6832 ) \nC2845_=_C6844( C2845 C6844 ) C2845_=_C6845( C2845 C6845 ) C2845_=_C6847( C2845 C6847 ) C2845_=_C6848( C2845 C6848 ) C2845_=_C6849( C2845 C6849 ) C2845_=_C6850( C2845 C6850 ) \nC2845_=_C6851( C2845 C6851 ) C2845_=_C6852( C2845 C6852 ) C2845_=_C6853( C2845 C6853 ) C2845_=_C6854( C2845 C6854 ) C2845_=_C6855( C2845 C6855 ) C2845_=_C6856( C2845 C6856 ) \nC2845_=_C6857( C2845 C6857 ) C2845_=_C6858( C2845 C6858 ) C2845_=_C6859(</w:t>
      </w:r>
    </w:p>
    <w:p>
      <w:pPr>
        <w:pStyle w:val="PreformattedText"/>
        <w:bidi w:val="0"/>
        <w:spacing w:before="0" w:after="0"/>
        <w:jc w:val="left"/>
        <w:rPr/>
      </w:pPr>
      <w:r>
        <w:rPr/>
        <w:t xml:space="preserve"> </w:t>
      </w:r>
      <w:r>
        <w:rPr/>
        <w:t>C2845 C6859 ) C2845_=_C6860( C2845 C6860 ) C2845_=_C6861( C2845 C6861 ) C2845_=_C6862( C2845 C6862 ) \nC2848_=_C3833( C2848 C3833 ) C2848_=_C3834( C2848 C3834 ) C2848_=_C3835( C2848 C3835 ) C2848_=_C3836( C2848 C3836 ) C2848_=_C3837( C2848 C3837 ) C2848_=_C3838( C2848 C3838 ) \nC2848_=_C3839( C2848 C3839 ) C2848_=_C3840( C2848 C3840 ) C2848_=_C3841( C2848 C3841 ) C2848_=_C3842( C2848 C3842 ) C2848_=_C3843( C2848 C3843 ) C2848_=_C3845( C2848 C3845 ) \nC2848_=_C3846( C2848 C3846 ) C3538_=_C3543( C3538 C3543 ) C3538_=_C3548( C3538 C3548 ) C3538_=_C3549( C3538 C3549 ) C3538_=_C3552( C3538 C3552 ) C3538_=_C3553( C3538 C3553 ) \nC3538_=_C3554( C3538 C3554 ) C3538_=_C3555( C3538 C3555 ) C3538_=_C3560( C3538 C3560 ) C3538_=_C3561( C3538 C3561 ) C3543_=_C3548( C3543 C3548 ) C3543_=_C3549( C3543 C3549 ) \nC3543_=_C3570( C3543 C3570 ) C3543_=_C3577( C3543 C3577 ) C3543_=_C3583( C3543 C3583 ) C3548_=_C3549( C3548 C3549 ) C3548_=_C5236( C3548 C5236 ) C3548_=_C5256( C3548 C5256 ) \nC3549_=_C5237( C3549 C5237 ) C3549_=_C5257( C3549 C5257 ) C3552_=_C3553( C3552 C3553 ) C3552_=_C3554( C3552 C3554 ) C3552_=_C3555( C3552 C3555 ) C3552_=_C3560( C3552 C3560 ) \nC3552_=_C3561( C3552 C3561 ) C3552_=_C3570( C3552 C3570 ) C3552_=_C3573( C3552 C3573 ) C3552_=_C3574( C3552 C3574 ) C3553_=_C3554( C3553 C3554 ) C3553_=_C3555( C3553 C3555 ) \nC3553_=_C3560( C3553 C3560 ) C3553_=_C3561( C3553 C3561 ) C3553_=_C3577( C3553 C3577 ) C3553_=_C3580( C3553 C3580 ) C3553_=_C3581( C3553 C3581 ) C3554_=_C3555( C3554 C3555 ) \nC3554_=_C3560( C3554 C3560 ) C3554_=_C3561( C3554 C3561 ) C3554_=_C3583( C3554 C3583 ) C3554_=_C3586( C3554 C3586 ) C3554_=_C3587( C3554 C3587 ) C3555_=_C3560( C3555 C3560 ) \nC3555_=_C3561( C3555 C3561 ) C3560_=_C3561( C3560 C3561 ) C3560_=_C5235( C3560 C5235 ) C3560_=_C5236( C3560 C5236 ) C3560_=_C5237( C3560 C5237 ) C3561_=_C5256( C3561 C5256 ) \nC3561_=_C5257( C3561 C5257 ) C3570_=_C3573( C3570 C3573 ) C3570_=_C3574( C3570 C3574 ) C3570_=_C3577( C3570 C3577 ) C3570_=_C3583( C3570 C3583 ) C3573_=_C3574( C3573 C3574 ) \nC3573_=_C3580( C3573 C3580 ) C3573_=_C3586( C3573 C3586 ) C3573_=_C5245( C3573 C5245 ) C3573_=_C5251( C3573 C5251 ) C3573_=_C5262( C3573 C5262 ) C3573_=_C5266( C3573 C5266 ) \nC3573_=_C5978( C3573 C5978 ) C3573_=_C5979( C3573 C5979 ) C3574_=_C3581( C3574 C3581 ) C3574_=_C3587( C3574 C3587 ) C3574_=_C3597( C3574 C3597 ) C3574_=_C5246( C3574 C5246 ) \nC3574_=_C5252( C3574 C5252 ) C3574_=_C5263( C3574 C5263 ) C3574_=_C5267( C3574 C5267 ) C3574_=_C5273( C3574 C5273 ) C3574_=_C5290( C3574 C5290 ) C3574_=_C5992( C3574 C5992 ) \nC3574_=_C5993( C3574 C5993 ) C3574_=_C5994( C3574 C5994 ) C3577_=_C3580( C3577 C3580 ) C3577_=_C3581( C3577 C3581 ) C3577_=_C3583( C3577 C3583 ) C3580_=_C3581( C3580 C3581 ) \nC3580_=_C3586( C3580 C3586 ) C3580_=_C5245( C3580 C5245 ) C3580_=_C5251( C3580 C5251 ) C3580_=_C5262( C3580 C5262 ) C3580_=_C5266( C3580 C5266 ) C3580_=_C5978( C3580 C5978 ) \nC3580_=_C5979( C3580 C5979 ) C3581_=_C3587( C3581 C3587 ) C3581_=_C3597( C3581 C3597 ) C3581_=_C5246( C3581 C5246 ) C3581_=_C5252( C3581 C5252 ) C3581_=_C5263( C3581 C5263 ) \nC3581_=_C5267( C3581 C5267 ) C3581_=_C5273( C3581 C5273 ) C3581_=_C5290( C3581 C5290 ) C3581_=_C5992( C3581 C5992 ) C3581_=_C5993( C3581 C5993 ) C3581_=_C5994( C3581 C5994 ) \nC3583_=_C3586( C3583 C3586 ) C3583_=_C3587( C3583 C3587 ) C3586_=_C3587( C3586 C3587 ) C3586_=_C5245( C3586 C5245 ) C3586_=_C5251( C3586 C5251 ) C3586_=_C5262( C3586 C5262 ) \nC3586_=_C5266( C3586 C5266 ) C3586_=_C5978( C3586 C5978 ) C3586_=_C5979( C3586 C5979 ) C3587_=_C3597( C3587 C3597 ) C3587_=_C5246( C3587 C5246 ) C3587_=_C5252( C3587 C5252 ) \nC3587_=_C5263( C3587 C5263 ) C3587_=_C5267( C3587 C5267 ) C3587_=_C5273( C3587 C5273 ) C3587_=_C5290( C3587 C5290 ) C3587_=_C5992( C3587 C5992 ) C3587_=_C5993( C3587 C5993 ) \nC3587_=_C5994( C3587 C5994 ) C3597_=_C5246( C3597 C5246 ) C3597_=_C5252( C3597 C5252 ) C3597_=_C5263( C3597 C5263 ) C3597_=_C5267( C3597 C5267 ) C3597_=_C5273( C3597 C5273 ) \nC3597_=_C5290( C3597 C5290 ) C3597_=_C5992( C3597 C5992 ) C3597_=_C5993( C3597 C5993 ) C3597_=_C5994( C3597 C5994 ) C3745_=_C3748( C3745 C3748 ) C3745_=_C3829( C3745 C3829 ) \nC3745_=_C3843( C3745 C3843 ) C3745_=_C4504( C3745 C4504 ) C3745_=_C4540( C3745 C4540 ) C3745_=_C5390( C3745 C5390 ) C3745_=_C5418( C3745 C5418 ) C3745_=_C5457( C3745 C5457 ) \nC3745_=_C5463( C3745 C5463 ) C3745_=_C6036( C3745 C6036 ) C3745_=_C6060( C3745 C6060 ) C3745_=_C6078( C3745 C6078 ) C3745_=_C6101( C3745 C6101 ) C3745_=_C6102( C3745 C6102 ) \nC3745_=_C6104( C3745 C6104 ) C3745_=_C6106( C3745 C6106 ) C3745_=_C6108( C3745 C6108 ) C3745_=_C6109( C3745 C6109 ) C3745_=_C6110( C3745 C6110 ) C3745_=_C6112( C3745 C6112 ) \nC3745_=_C6113( C3745 C6113 ) C3745_=_C6114( C3745 C6114 ) C3745_=_C6115( C3745 C6115 ) C3745_=_C6116( C3745 C6116 ) C3745_=_C6117( C3745 C6117 ) C3745_=_C6118( C3745 C6118 ) \nC3748_=_C3812( C3748 C3812 ) C3748_=_C4507( C3748 C4507 ) C3748_=_C4543( C3748 C4543 ) C3748_=_C5393( C3748 C5393 ) C3748_=_C5421( C3748 C5421 ) C3748_=_C5444( C3748 C5444 ) \nC3748_=_C6040( C3748 C6040 ) C3748_=_C6062( C3748 C6062 ) C3748_=_C6081( C3748 C6081 ) C3748_=_C6120( C3748 C6120 ) C3748_=_C6132( C3748 C6132 ) C3748_=_C6150( C3748 C6150 ) \nC3748_=_C6151( C3748 C6151 ) C3748_=_C6152( C3748 C6152 ) C3748_=_C6153( C3748 C6153 ) C3748_=_C6155( C3748 C6155 ) C3748_=_C6156( C3748 C6156 ) C3748_=_C6157( C3748 C6157 ) \nC3748_=_C6158( C3748 C6158 ) C3748_=_C6159( C3748 C6159 ) C3748_=_C6160( C3748 C6160 ) C3748_=_C6161( C3748 C6161 ) C3748_=_C6162( C3748 C6162 ) C3748_=_C6163( C3748 C6163 ) \nC3748_=_C6164( C3748 C6164 ) C3748_=_C6166( C3748 C6166 ) C3748_=_C6167( C3748 C6167 ) C3748_=_C6168( C3748 C6168 ) C3748_=_C6169( C3748 C6169 ) C3761_=_C3775( C3761 C3775 ) \nC3761_=_C3785( C3761 C3785 ) C3761_=_C3794( C3761 C3794 ) C3761_=_C3809( C3761 C3809 ) C3761_=_C4518( C3761 C4518 ) C3761_=_C4526( C3761 C4526 ) C3761_=_C4552( C3761 C4552 ) \nC3761_=_C4560( C3761 C4560 ) C3761_=_C5402( C3761 C5402 ) C3761_=_C5408( C3761 C5408 ) C3761_=_C5428( C3761 C5428 ) C3761_=_C5434( C3761 C5434 ) C3761_=_C5441( C3761 C5441 ) \nC3761_=_C6025( C3761 C6025 ) C3761_=_C6050( C3761 C6050 ) C3761_=_C6058( C3761 C6058 ) C3761_=_C6075( C3761 C6075 ) C3761_=_C6084( C3761 C6084 ) C3761_=_C6087( C3761 C6087 ) \nC3761_=_C6088( C3761 C6088 ) C3761_=_C6090( C3761 C6090 ) C3761_=_C6092( C3761 C6092 ) C3761_=_C6094( C3761 C6094 ) C3761_=_C6095( C3761 C6095 ) C3761_=_C6096( C3761 C6096 ) \nC3761_=_C6097( C3761 C6097 ) C3761_=_C6098( C3761 C6098 ) C3761_=_C6099( C3761 C6099 ) C3761_=_C6100( C3761 C6100 ) C3767_=_C3768( C3767 C3768 ) C3767_=_C3775( C3767 C3775 ) \nC3767_=_C3798( C3767 C3798 ) C3767_=_C3822( C3767 C3822 ) C3767_=_C3833( C3767 C3833 ) C3767_=_C3848( C3767 C3848 ) C3767_=_C3851( C3767 C3851 ) C3767_=_C3854( C3767 C3854 ) \nC3767_=_C3855( C3767 C3855 ) C3767_=_C3856( C3767 C3856 ) C3768_=_C3775( C3768 C3775 ) C3768_=_C3799( C3768 C3799 ) C3768_=_C3823( C3768 C3823 ) C3768_=_C3834( C3768 C3834 ) \nC3768_=_C3857( C3768 C3857 ) C3768_=_C3860( C3768 C3860 ) C3768_=_C3863( C3768 C3863 ) C3768_=_C3864( C3768 C3864 ) C3768_=_C3865( C3768 C3865 ) C3775_=_C3785( C3775 C3785 ) \nC3775_=_C3794( C3775 C3794 ) C3775_=_C3809( C3775 C3809 ) C3775_=_C4518( C3775 C4518 ) C3775_=_C4526( C3775 C4526 ) C3775_=_C4552( C3775 C4552 ) C3775_=_C4560( C3775 C4560 ) \nC3775_=_C5402( C3775 C5402 ) C3775_=_C5408( C3775 C5408 ) C3775_=_C5428( C3775 C5428 ) C3775_=_C5434( C3775 C5434 ) C3775_=_C5441( C3775 C5441 ) C3775_=_C6025( C3775 C6025 ) \nC3775_=_C6050( C3775 C6050 ) C3775_=_C6058( C3775 C6058 ) C3775_=_C6075( C3775 C6075 ) C3775_=_C6084( C3775 C6084 ) C3775_=_C6087( C3775 C6087 ) C3775_=_C6088( C3775 C6088 ) \nC3775_=_C6090( C3775 C6090 ) C3775_=_C6092( C3775 C6092 ) C3775_=_C6094( C3775 C6094 ) C3775_=_C6095( C3775 C6095 ) C3775_=_C6096( C3775 C6096 ) C3775_=_C6097( C3775 C6097 ) \nC3775_=_C6098( C3775 C6098 ) C3775_=_C6099( C3775 C6099 ) C3775_=_C6100( C3775 C6100 ) C3785_=_C3794( C3785 C3794 ) C3785_=_C3809( C3785 C3809 ) C3785_=_C4518( C3785 C4518 ) \nC3785_=_C4526( C3785 C4526 ) C3785_=_C4552( C3785 C4552 ) C3785_=_C4560( C3785 C4560 ) C3785_=_C5402( C3785 C5402 ) C3785_=_C5408( C3785 C5408 ) C3785_=_C5428( C3785 C5428 ) \nC3785_=_C5434( C3785 C5434 ) C3785_=_C5441( C3785 C5441 ) C3785_=_C6025( C3785 C6025 ) C3785_=_C6050( C3785 C6050 ) C3785_=_C6058( C3785 C6058 ) C3785_=_C6075( C3785 C6075 ) \nC3785_=_C6084( C3785 C6084 ) C3785_=_C6087( C3785 C6087 ) C3785_=_C6088( C3785 C6088 ) C3785_=_C6090( C3785 C6090 ) C3785_=_C6092( C3785 C6092 ) C3785_=_C6094( C3785 C6094 ) \nC3785_=_C6095( C3785 C6095 ) C3785_=_C6096( C3785 C6096 ) C3785_=_C6097( C3785 C6097 ) C3785_=_C6098( C3785 C6098 ) C3785_=_C6099( C3785 C6099 ) C3785_=_C6100( C3785 C6100 ) \nC3794_=_C3809( C3794 C3809 ) C3794_=_C4518( C3794 C4518 ) C3794_=_C4526( C3794 C4526 ) C3794_=_C4552( C3794 C4552 ) C3794_=_C4560( C3794 C4560 ) C3794_=_C5402( C3794 C5402 ) \nC3794_=_C5408( C3794 C5408 ) C3794_=_C5428( C3794 C5428 ) C3794_=_C5434( C3794 C5434 ) C3794_=_C5441( C3794 C5441 ) C3794_=_C6025( C3794 C6025 ) C3794_=_C6050( C3794 C6050 ) \nC3794_=_C6058( C3794 C6058 ) C3794_=_C6075( C3794 C6075 ) C3794_=_C6084( C3794 C6084 ) C3794_=_C6087( C3794 C6087 ) C3794_=_C6088( C3794 C6088 ) C3794_=_C6090( C3794 C6090 ) \nC3794_=_C6092( C3794 C6092 ) C3794_=_C6094( C3794 C6094 ) C3794_=_C6095( C3794 C6095 ) C3794_=_C6096( C3794 C6096 ) C3794_=_C6097( C3794 C6097 ) C3794_=_C6098( C3794 C6098 ) \nC3794_=_C6099( C3794 C6099 ) C3794_=_C6100( C3794 C6100 ) C3798_=_C3799( C3798 C3799 ) C3798_=_C3800( C3798 C3800 ) C3798_=_C3801( C3798 C3801 ) C3798_=_C3802( C3798 C3802 ) \nC3798_=_C3803( C3798 C3803 ) C3798_=_C3804( C3798 C3804 ) C3798_=_C3805( C3798 C3805 ) C3798_=_C3806( C3798 C3806 ) C3798_=_C3807( C3798 C3807 ) C3798_=_C3808( C3798 C3808 ) \nC3798_=_C3809( C3798 C3809 ) C3798_=_C3812( C3798 C3812 ) C3798_=_C3815( C3798 C3815 ) C3798_=_C3816( C3798 C3816 ) C3798_=_C3817(</w:t>
      </w:r>
    </w:p>
    <w:p>
      <w:pPr>
        <w:pStyle w:val="PreformattedText"/>
        <w:bidi w:val="0"/>
        <w:spacing w:before="0" w:after="0"/>
        <w:jc w:val="left"/>
        <w:rPr/>
      </w:pPr>
      <w:r>
        <w:rPr/>
        <w:t xml:space="preserve"> </w:t>
      </w:r>
      <w:r>
        <w:rPr/>
        <w:t>C3798 C3817 ) C3798_=_C3818( C3798 C3818 ) \nC3798_=_C3819( C3798 C3819 ) C3798_=_C3820( C3798 C3820 ) C3798_=_C3822( C3798 C3822 ) C3798_=_C3833( C3798 C3833 ) C3798_=_C3848( C3798 C3848 ) C3798_=_C3851( C3798 C3851 ) \nC3798_=_C3854( C3798 C3854 ) C3798_=_C3855( C3798 C3855 ) C3798_=_C3856( C3798 C3856 ) C3799_=_C3800( C3799 C3800 ) C3799_=_C3801( C3799 C3801 ) C3799_=_C3802( C3799 C3802 ) \nC3799_=_C3803( C3799 C3803 ) C3799_=_C3804( C3799 C3804 ) C3799_=_C3805( C3799 C3805 ) C3799_=_C3806( C3799 C3806 ) C3799_=_C3807( C3799 C3807 ) C3799_=_C3808( C3799 C3808 ) \nC3799_=_C3809( C3799 C3809 ) C3799_=_C3812( C3799 C3812 ) C3799_=_C3815( C3799 C3815 ) C3799_=_C3816( C3799 C3816 ) C3799_=_C3817( C3799 C3817 ) C3799_=_C3818( C3799 C3818 ) \nC3799_=_C3819( C3799 C3819 ) C3799_=_C3820( C3799 C3820 ) C3799_=_C3823( C3799 C3823 ) C3799_=_C3834( C3799 C3834 ) C3799_=_C3857( C3799 C3857 ) C3799_=_C3860( C3799 C3860 ) \nC3799_=_C3863( C3799 C3863 ) C3799_=_C3864( C3799 C3864 ) C3799_=_C3865( C3799 C3865 ) C3800_=_C3801( C3800 C3801 ) C3800_=_C3802( C3800 C3802 ) C3800_=_C3803( C3800 C3803 ) \nC3800_=_C3804( C3800 C3804 ) C3800_=_C3805( C3800 C3805 ) C3800_=_C3806( C3800 C3806 ) C3800_=_C3807( C3800 C3807 ) C3800_=_C3808( C3800 C3808 ) C3800_=_C3809( C3800 C3809 ) \nC3800_=_C3812( C3800 C3812 ) C3800_=_C3815( C3800 C3815 ) C3800_=_C3816( C3800 C3816 ) C3800_=_C3817( C3800 C3817 ) C3800_=_C3818( C3800 C3818 ) C3800_=_C3819( C3800 C3819 ) \nC3800_=_C3820( C3800 C3820 ) C3800_=_C3824( C3800 C3824 ) C3800_=_C3848( C3800 C3848 ) C3800_=_C3857( C3800 C3857 ) C3801_=_C3802( C3801 C3802 ) C3801_=_C3803( C3801 C3803 ) \nC3801_=_C3804( C3801 C3804 ) C3801_=_C3805( C3801 C3805 ) C3801_=_C3806( C3801 C3806 ) C3801_=_C3807( C3801 C3807 ) C3801_=_C3808( C3801 C3808 ) C3801_=_C3809( C3801 C3809 ) \nC3801_=_C3812( C3801 C3812 ) C3801_=_C3815( C3801 C3815 ) C3801_=_C3816( C3801 C3816 ) C3801_=_C3817( C3801 C3817 ) C3801_=_C3818( C3801 C3818 ) C3801_=_C3819( C3801 C3819 ) \nC3801_=_C3820( C3801 C3820 ) C3801_=_C4555( C3801 C4555 ) C3801_=_C4587( C3801 C4587 ) C3801_=_C4590( C3801 C4590 ) C3801_=_C4591( C3801 C4591 ) C3801_=_C4592( C3801 C4592 ) \nC3802_=_C3803( C3802 C3803 ) C3802_=_C3804( C3802 C3804 ) C3802_=_C3805( C3802 C3805 ) C3802_=_C3806( C3802 C3806 ) C3802_=_C3807( C3802 C3807 ) C3802_=_C3808( C3802 C3808 ) \nC3802_=_C3809( C3802 C3809 ) C3802_=_C3812( C3802 C3812 ) C3802_=_C3815( C3802 C3815 ) C3802_=_C3816( C3802 C3816 ) C3802_=_C3817( C3802 C3817 ) C3802_=_C3818( C3802 C3818 ) \nC3802_=_C3819( C3802 C3819 ) C3802_=_C3820( C3802 C3820 ) C3802_=_C4530( C3802 C4530 ) C3802_=_C4547( C3802 C4547 ) C3802_=_C4595( C3802 C4595 ) C3802_=_C4598( C3802 C4598 ) \nC3802_=_C4599( C3802 C4599 ) C3802_=_C4600( C3802 C4600 ) C3803_=_C3804( C3803 C3804 ) C3803_=_C3805( C3803 C3805 ) C3803_=_C3806( C3803 C3806 ) C3803_=_C3807( C3803 C3807 ) \nC3803_=_C3808( C3803 C3808 ) C3803_=_C3809( C3803 C3809 ) C3803_=_C3812( C3803 C3812 ) C3803_=_C3815( C3803 C3815 ) C3803_=_C3816( C3803 C3816 ) C3803_=_C3817( C3803 C3817 ) \nC3803_=_C3818( C3803 C3818 ) C3803_=_C3819( C3803 C3819 ) C3803_=_C3820( C3803 C3820 ) C3803_=_C4621( C3803 C4621 ) C3803_=_C4622( C3803 C4622 ) C3803_=_C4625( C3803 C4625 ) \nC3803_=_C4626( C3803 C4626 ) C3803_=_C4627( C3803 C4627 ) C3804_=_C3805( C3804 C3805 ) C3804_=_C3806( C3804 C3806 ) C3804_=_C3807( C3804 C3807 ) C3804_=_C3808( C3804 C3808 ) \nC3804_=_C3809( C3804 C3809 ) C3804_=_C3812( C3804 C3812 ) C3804_=_C3815( C3804 C3815 ) C3804_=_C3816( C3804 C3816 ) C3804_=_C3817( C3804 C3817 ) C3804_=_C3818( C3804 C3818 ) \nC3804_=_C3819( C3804 C3819 ) C3804_=_C3820( C3804 C3820 ) C3804_=_C4628( C3804 C4628 ) C3804_=_C4629( C3804 C4629 ) C3804_=_C4630( C3804 C4630 ) C3804_=_C4633( C3804 C4633 ) \nC3804_=_C4634( C3804 C4634 ) C3804_=_C4635( C3804 C4635 ) C3805_=_C3806( C3805 C3806 ) C3805_=_C3807( C3805 C3807 ) C3805_=_C3808( C3805 C3808 ) C3805_=_C3809( C3805 C3809 ) \nC3805_=_C3812( C3805 C3812 ) C3805_=_C3815( C3805 C3815 ) C3805_=_C3816( C3805 C3816 ) C3805_=_C3817( C3805 C3817 ) C3805_=_C3818( C3805 C3818 ) C3805_=_C3819( C3805 C3819 ) \nC3805_=_C3820( C3805 C3820 ) C3805_=_C4567( C3805 C4567 ) C3805_=_C4604( C3805 C4604 ) C3805_=_C5431( C3805 C5431 ) C3805_=_C5454( C3805 C5454 ) C3805_=_C5456( C3805 C5456 ) \nC3805_=_C5457( C3805 C5457 ) C3805_=_C5458( C3805 C5458 ) C3806_=_C3807( C3806 C3807 ) C3806_=_C3808( C3806 C3808 ) C3806_=_C3809( C3806 C3809 ) C3806_=_C3812( C3806 C3812 ) \nC3806_=_C3815( C3806 C3815 ) C3806_=_C3816( C3806 C3816 ) C3806_=_C3817( C3806 C3817 ) C3806_=_C3818( C3806 C3818 ) C3806_=_C3819( C3806 C3819 ) C3806_=_C3820( C3806 C3820 ) \nC3806_=_C4568( C3806 C4568 ) C3806_=_C4605( C3806 C4605 ) C3806_=_C5412( C3806 C5412 ) C3806_=_C5425( C3806 C5425 ) C3806_=_C5461( C3806 C5461 ) C3806_=_C5462( C3806 C5462 ) \nC3806_=_C5463( C3806 C5463 ) C3806_=_C5464( C3806 C5464 ) C3807_=_C3808( C3807 C3808 ) C3807_=_C3809( C3807 C3809 ) C3807_=_C3812( C3807 C3812 ) C3807_=_C3815( C3807 C3815 ) \nC3807_=_C3816( C3807 C3816 ) C3807_=_C3817( C3807 C3817 ) C3807_=_C3818( C3807 C3818 ) C3807_=_C3819( C3807 C3819 ) C3807_=_C3820( C3807 C3820 ) C3807_=_C5438( C3807 C5438 ) \nC3807_=_C5462( C3807 C5462 ) C3807_=_C5483( C3807 C5483 ) C3807_=_C5485( C3807 C5485 ) C3807_=_C5486( C3807 C5486 ) C3807_=_C5487( C3807 C5487 ) C3808_=_C3809( C3808 C3809 ) \nC3808_=_C3812( C3808 C3812 ) C3808_=_C3815( C3808 C3815 ) C3808_=_C3816( C3808 C3816 ) C3808_=_C3817( C3808 C3817 ) C3808_=_C3818( C3808 C3818 ) C3808_=_C3819( C3808 C3819 ) \nC3808_=_C3820( C3808 C3820 ) C3808_=_C5440( C3808 C5440 ) C3808_=_C5456( C3808 C5456 ) C3808_=_C5488( C3808 C5488 ) C3808_=_C5489( C3808 C5489 ) C3808_=_C5491( C3808 C5491 ) \nC3808_=_C5492( C3808 C5492 ) C3808_=_C5493( C3808 C5493 ) C3809_=_C3812( C3809 C3812 ) C3809_=_C3815( C3809 C3815 ) C3809_=_C3816( C3809 C3816 ) C3809_=_C3817( C3809 C3817 ) \nC3809_=_C3818( C3809 C3818 ) C3809_=_C3819( C3809 C3819 ) C3809_=_C3820( C3809 C3820 ) C3809_=_C4518( C3809 C4518 ) C3809_=_C4526( C3809 C4526 ) C3809_=_C4552( C3809 C4552 ) \nC3809_=_C4560( C3809 C4560 ) C3809_=_C5402( C3809 C5402 ) C3809_=_C5408( C3809 C5408 ) C3809_=_C5428( C3809 C5428 ) C3809_=_C5434( C3809 C5434 ) C3809_=_C5441( C3809 C5441 ) \nC3809_=_C6025( C3809 C6025 ) C3809_=_C6050( C3809 C6050 ) C3809_=_C6058( C3809 C6058 ) C3809_=_C6075( C3809 C6075 ) C3809_=_C6084( C3809 C6084 ) C3809_=_C6087( C3809 C6087 ) \nC3809_=_C6088( C3809 C6088 ) C3809_=_C6090( C3809 C6090 ) C3809_=_C6092( C3809 C6092 ) C3809_=_C6094( C3809 C6094 ) C3809_=_C6095( C3809 C6095 ) C3809_=_C6096( C3809 C6096 ) \nC3809_=_C6097( C3809 C6097 ) C3809_=_C6098( C3809 C6098 ) C3809_=_C6099( C3809 C6099 ) C3809_=_C6100( C3809 C6100 ) C3812_=_C3815( C3812 C3815 ) C3812_=_C3816( C3812 C3816 ) \nC3812_=_C3817( C3812 C3817 ) C3812_=_C3818( C3812 C3818 ) C3812_=_C3819( C3812 C3819 ) C3812_=_C3820( C3812 C3820 ) C3812_=_C4507( C3812 C4507 ) C3812_=_C4543( C3812 C4543 ) \nC3812_=_C5393( C3812 C5393 ) C3812_=_C5421( C3812 C5421 ) C3812_=_C5444( C3812 C5444 ) C3812_=_C6040( C3812 C6040 ) C3812_=_C6062( C3812 C6062 ) C3812_=_C6081( C3812 C6081 ) \nC3812_=_C6120( C3812 C6120 ) C3812_=_C6132( C3812 C6132 ) C3812_=_C6150( C3812 C6150 ) C3812_=_C6151( C3812 C6151 ) C3812_=_C6152( C3812 C6152 ) C3812_=_C6153( C3812 C6153 ) \nC3812_=_C6155( C3812 C6155 ) C3812_=_C6156( C3812 C6156 ) C3812_=_C6157( C3812 C6157 ) C3812_=_C6158( C3812 C6158 ) C3812_=_C6159( C3812 C6159 ) C3812_=_C6160( C3812 C6160 ) \nC3812_=_C6161( C3812 C6161 ) C3812_=_C6162( C3812 C6162 ) C3812_=_C6163( C3812 C6163 ) C3812_=_C6164( C3812 C6164 ) C3812_=_C6166( C3812 C6166 ) C3812_=_C6167( C3812 C6167 ) \nC3812_=_C6168( C3812 C6168 ) C3812_=_C6169( C3812 C6169 ) C3815_=_C3816( C3815 C3816 ) C3815_=_C3817( C3815 C3817 ) C3815_=_C3818( C3815 C3818 ) C3815_=_C3819( C3815 C3819 ) \nC3815_=_C3820( C3815 C3820 ) C3815_=_C4577( C3815 C4577 ) C3815_=_C4614( C3815 C4614 ) C3815_=_C5476( C3815 C5476 ) C3815_=_C6108( C3815 C6108 ) C3815_=_C6155( C3815 C6155 ) \nC3815_=_C6175( C3815 C6175 ) C3816_=_C3817( C3816 C3817 ) C3816_=_C3818( C3816 C3818 ) C3816_=_C3819( C3816 C3819 ) C3816_=_C3820( C3816 C3820 ) C3816_=_C4578( C3816 C4578 ) \nC3816_=_C4615( C3816 C4615 ) C3816_=_C5477( C3816 C5477 ) C3816_=_C6109( C3816 C6109 ) C3816_=_C6156( C3816 C6156 ) C3816_=_C6176( C3816 C6176 ) C3817_=_C3818( C3817 C3818 ) \nC3817_=_C3819( C3817 C3819 ) C3817_=_C3820( C3817 C3820 ) C3817_=_C4579( C3817 C4579 ) C3817_=_C4616( C3817 C4616 ) C3817_=_C5478( C3817 C5478 ) C3817_=_C6095( C3817 C6095 ) \nC3817_=_C6110( C3817 C6110 ) C3817_=_C6126( C3817 C6126 ) C3817_=_C6137( C3817 C6137 ) C3817_=_C6177( C3817 C6177 ) C3818_=_C3819( C3818 C3819 ) C3818_=_C3820( C3818 C3820 ) \nC3818_=_C4580( C3818 C4580 ) C3818_=_C4617( C3818 C4617 ) C3818_=_C5479( C3818 C5479 ) C3818_=_C6112( C3818 C6112 ) C3818_=_C6157( C3818 C6157 ) C3818_=_C6178( C3818 C6178 ) \nC3819_=_C3820( C3819 C3820 ) C3819_=_C4581( C3819 C4581 ) C3819_=_C4618( C3819 C4618 ) C3819_=_C5480( C3819 C5480 ) C3819_=_C6113( C3819 C6113 ) C3819_=_C6179( C3819 C6179 ) \nC3820_=_C4582( C3820 C4582 ) C3820_=_C4619( C3820 C4619 ) C3820_=_C5481( C3820 C5481 ) C3820_=_C6114( C3820 C6114 ) C3820_=_C6180( C3820 C6180 ) C3822_=_C3823( C3822 C3823 ) \nC3822_=_C3824( C3822 C3824 ) C3822_=_C3825( C3822 C3825 ) C3822_=_C3826( C3822 C3826 ) C3822_=_C3827( C3822 C3827 ) C3822_=_C3828( C3822 C3828 ) C3822_=_C3829( C3822 C3829 ) \nC3822_=_C3831( C3822 C3831 ) C3822_=_C3832( C3822 C3832 ) C3822_=_C3833( C3822 C3833 ) C3822_=_C3848( C3822 C3848 ) C3822_=_C3851( C3822 C3851 ) C3822_=_C3854( C3822 C3854 ) \nC3822_=_C3855( C3822 C3855 ) C3822_=_C3856( C3822 C3856 ) C3823_=_C3824( C3823 C3824 ) C3823_=_C3825( C3823 C3825 ) C3823_=_C3826( C3823 C3826 ) C3823_=_C3827( C3823 C3827 ) \nC3823_=_C3828( C3823 C3828 ) C3823_=_C3829( C3823 C3829 ) C3823_=_C3831( C3823 C3831 ) C3823_=_C3832( C3823 C3832 ) C3823_=_C3834( C3823 C3834 ) C3823_=_C3857( C3823 C3857 ) \nC3823_=_C3860(</w:t>
      </w:r>
    </w:p>
    <w:p>
      <w:pPr>
        <w:pStyle w:val="PreformattedText"/>
        <w:bidi w:val="0"/>
        <w:spacing w:before="0" w:after="0"/>
        <w:jc w:val="left"/>
        <w:rPr/>
      </w:pPr>
      <w:r>
        <w:rPr/>
        <w:t xml:space="preserve"> </w:t>
      </w:r>
      <w:r>
        <w:rPr/>
        <w:t>C3823 C3860 ) C3823_=_C3863( C3823 C3863 ) C3823_=_C3864( C3823 C3864 ) C3823_=_C3865( C3823 C3865 ) C3824_=_C3825( C3824 C3825 ) C3824_=_C3826( C3824 C3826 ) \nC3824_=_C3827( C3824 C3827 ) C3824_=_C3828( C3824 C3828 ) C3824_=_C3829( C3824 C3829 ) C3824_=_C3831( C3824 C3831 ) C3824_=_C3832( C3824 C3832 ) C3824_=_C3848( C3824 C3848 ) \nC3824_=_C3857( C3824 C3857 ) C3825_=_C3826( C3825 C3826 ) C3825_=_C3827( C3825 C3827 ) C3825_=_C3828( C3825 C3828 ) C3825_=_C3829( C3825 C3829 ) C3825_=_C3831( C3825 C3831 ) \nC3825_=_C3832( C3825 C3832 ) C3825_=_C3839( C3825 C3839 ) C3825_=_C4554( C3825 C4554 ) C3825_=_C4567( C3825 C4567 ) C3825_=_C4568( C3825 C4568 ) C3825_=_C4572( C3825 C4572 ) \nC3825_=_C4573( C3825 C4573 ) C3825_=_C4575( C3825 C4575 ) C3825_=_C4576( C3825 C4576 ) C3825_=_C4577( C3825 C4577 ) C3825_=_C4578( C3825 C4578 ) C3825_=_C4579( C3825 C4579 ) \nC3825_=_C4580( C3825 C4580 ) C3825_=_C4581( C3825 C4581 ) C3825_=_C4582( C3825 C4582 ) C3826_=_C3827( C3826 C3827 ) C3826_=_C3828( C3826 C3828 ) C3826_=_C3829( C3826 C3829 ) \nC3826_=_C3831( C3826 C3831 ) C3826_=_C3832( C3826 C3832 ) C3826_=_C3840( C3826 C3840 ) C3826_=_C4603( C3826 C4603 ) C3826_=_C4604( C3826 C4604 ) C3826_=_C4605( C3826 C4605 ) \nC3826_=_C4609( C3826 C4609 ) C3826_=_C4610( C3826 C4610 ) C3826_=_C4612( C3826 C4612 ) C3826_=_C4613( C3826 C4613 ) C3826_=_C4614( C3826 C4614 ) C3826_=_C4615( C3826 C4615 ) \nC3826_=_C4616( C3826 C4616 ) C3826_=_C4617( C3826 C4617 ) C3826_=_C4618( C3826 C4618 ) C3826_=_C4619( C3826 C4619 ) C3827_=_C3828( C3827 C3828 ) C3827_=_C3829( C3827 C3829 ) \nC3827_=_C3831( C3827 C3831 ) C3827_=_C3832( C3827 C3832 ) C3827_=_C3841( C3827 C3841 ) C3827_=_C3851( C3827 C3851 ) C3827_=_C3860( C3827 C3860 ) C3827_=_C4587( C3827 C4587 ) \nC3827_=_C4595( C3827 C4595 ) C3827_=_C4622( C3827 C4622 ) C3827_=_C4630( C3827 C4630 ) C3827_=_C5430( C3827 C5430 ) C3827_=_C5438( C3827 C5438 ) C3827_=_C5440( C3827 C5440 ) \nC3827_=_C5441( C3827 C5441 ) C3827_=_C5442( C3827 C5442 ) C3827_=_C5443( C3827 C5443 ) C3827_=_C5444( C3827 C5444 ) C3827_=_C5445( C3827 C5445 ) C3827_=_C5446( C3827 C5446 ) \nC3828_=_C3829( C3828 C3829 ) C3828_=_C3831( C3828 C3831 ) C3828_=_C3832( C3828 C3832 ) C3828_=_C3842( C3828 C3842 ) C3828_=_C5454( C3828 C5454 ) C3828_=_C5461( C3828 C5461 ) \nC3828_=_C5469( C3828 C5469 ) C3828_=_C5471( C3828 C5471 ) C3828_=_C5472( C3828 C5472 ) C3828_=_C5474( C3828 C5474 ) C3828_=_C5475( C3828 C5475 ) C3828_=_C5476( C3828 C5476 ) \nC3828_=_C5477( C3828 C5477 ) C3828_=_C5478( C3828 C5478 ) C3828_=_C5479( C3828 C5479 ) C3828_=_C5480( C3828 C5480 ) C3828_=_C5481( C3828 C5481 ) C3829_=_C3831( C3829 C3831 ) \nC3829_=_C3832( C3829 C3832 ) C3829_=_C3843( C3829 C3843 ) C3829_=_C4504( C3829 C4504 ) C3829_=_C4540( C3829 C4540 ) C3829_=_C5390( C3829 C5390 ) C3829_=_C5418( C3829 C5418 ) \nC3829_=_C5457( C3829 C5457 ) C3829_=_C5463( C3829 C5463 ) C3829_=_C6036( C3829 C6036 ) C3829_=_C6060( C3829 C6060 ) C3829_=_C6078( C3829 C6078 ) C3829_=_C6101( C3829 C6101 ) \nC3829_=_C6102( C3829 C6102 ) C3829_=_C6104( C3829 C6104 ) C3829_=_C6106( C3829 C6106 ) C3829_=_C6108( C3829 C6108 ) C3829_=_C6109( C3829 C6109 ) C3829_=_C6110( C3829 C6110 ) \nC3829_=_C6112( C3829 C6112 ) C3829_=_C6113( C3829 C6113 ) C3829_=_C6114( C3829 C6114 ) C3829_=_C6115( C3829 C6115 ) C3829_=_C6116( C3829 C6116 ) C3829_=_C6117( C3829 C6117 ) \nC3829_=_C6118( C3829 C6118 ) C3831_=_C3832( C3831 C3832 ) C3831_=_C3845( C3831 C3845 ) C3831_=_C3855( C3831 C3855 ) C3831_=_C3864( C3831 C3864 ) C3831_=_C4591( C3831 C4591 ) \nC3831_=_C4599( C3831 C4599 ) C3831_=_C4626( C3831 C4626 ) C3831_=_C4634( C3831 C4634 ) C3831_=_C5486( C3831 C5486 ) C3831_=_C5492( C3831 C5492 ) C3831_=_C6094( C3831 C6094 ) \nC3831_=_C6125( C3831 C6125 ) C3831_=_C6136( C3831 C6136 ) C3831_=_C6153( C3831 C6153 ) C3831_=_C6172( C3831 C6172 ) C3831_=_C6181( C3831 C6181 ) C3832_=_C3846( C3832 C3846 ) \nC3832_=_C3856( C3832 C3856 ) C3832_=_C3865( C3832 C3865 ) C3832_=_C4592( C3832 C4592 ) C3832_=_C4600( C3832 C4600 ) C3832_=_C4627( C3832 C4627 ) C3832_=_C4635( C3832 C4635 ) \nC3832_=_C5487( C3832 C5487 ) C3832_=_C5493( C3832 C5493 ) C3832_=_C6096( C3832 C6096 ) C3832_=_C6127( C3832 C6127 ) C3832_=_C6138( C3832 C6138 ) C3832_=_C6158( C3832 C6158 ) \nC3832_=_C6173( C3832 C6173 ) C3832_=_C6182( C3832 C6182 ) C3833_=_C3834( C3833 C3834 ) C3833_=_C3835( C3833 C3835 ) C3833_=_C3836( C3833 C3836 ) C3833_=_C3837( C3833 C3837 ) \nC3833_=_C3838( C3833 C3838 ) C3833_=_C3839( C3833 C3839 ) C3833_=_C3840( C3833 C3840 ) C3833_=_C3841( C3833 C3841 ) C3833_=_C3842( C3833 C3842 ) C3833_=_C3843( C3833 C3843 ) \nC3833_=_C3845( C3833 C3845 ) C3833_=_C3846( C3833 C3846 ) C3833_=_C3848( C3833 C3848 ) C3833_=_C3851( C3833 C3851 ) C3833_=_C3854( C3833 C3854 ) C3833_=_C3855( C3833 C3855 ) \nC3833_=_C3856( C3833 C3856 ) C3834_=_C3835( C3834 C3835 ) C3834_=_C3836( C3834 C3836 ) C3834_=_C3837( C3834 C3837 ) C3834_=_C3838( C3834 C3838 ) C3834_=_C3839( C3834 C3839 ) \nC3834_=_C3840( C3834 C3840 ) C3834_=_C3841( C3834 C3841 ) C3834_=_C3842( C3834 C3842 ) C3834_=_C3843( C3834 C3843 ) C3834_=_C3845( C3834 C3845 ) C3834_=_C3846( C3834 C3846 ) \nC3834_=_C3857( C3834 C3857 ) C3834_=_C3860( C3834 C3860 ) C3834_=_C3863( C3834 C3863 ) C3834_=_C3864( C3834 C3864 ) C3834_=_C3865( C3834 C3865 ) C3835_=_C3836( C3835 C3836 ) \nC3835_=_C3837( C3835 C3837 ) C3835_=_C3838( C3835 C3838 ) C3835_=_C3839( C3835 C3839 ) C3835_=_C3840( C3835 C3840 ) C3835_=_C3841( C3835 C3841 ) C3835_=_C3842( C3835 C3842 ) \nC3835_=_C3843( C3835 C3843 ) C3835_=_C3845( C3835 C3845 ) C3835_=_C3846( C3835 C3846 ) C3836_=_C3837( C3836 C3837 ) C3836_=_C3838( C3836 C3838 ) C3836_=_C3839( C3836 C3839 ) \nC3836_=_C3840( C3836 C3840 ) C3836_=_C3841( C3836 C3841 ) C3836_=_C3842( C3836 C3842 ) C3836_=_C3843( C3836 C3843 ) C3836_=_C3845( C3836 C3845 ) C3836_=_C3846( C3836 C3846 ) \nC3837_=_C3838( C3837 C3838 ) C3837_=_C3839( C3837 C3839 ) C3837_=_C3840( C3837 C3840 ) C3837_=_C3841( C3837 C3841 ) C3837_=_C3842( C3837 C3842 ) C3837_=_C3843( C3837 C3843 ) \nC3837_=_C3845( C3837 C3845 ) C3837_=_C3846( C3837 C3846 ) C3838_=_C3839( C3838 C3839 ) C3838_=_C3840( C3838 C3840 ) C3838_=_C3841( C3838 C3841 ) C3838_=_C3842( C3838 C3842 ) \nC3838_=_C3843( C3838 C3843 ) C3838_=_C3845( C3838 C3845 ) C3838_=_C3846( C3838 C3846 ) C3839_=_C3840( C3839 C3840 ) C3839_=_C3841( C3839 C3841 ) C3839_=_C3842( C3839 C3842 ) \nC3839_=_C3843( C3839 C3843 ) C3839_=_C3845( C3839 C3845 ) C3839_=_C3846( C3839 C3846 ) C3839_=_C4554( C3839 C4554 ) C3839_=_C4567( C3839 C4567 ) C3839_=_C4568( C3839 C4568 ) \nC3839_=_C4572( C3839 C4572 ) C3839_=_C4573( C3839 C4573 ) C3839_=_C4575( C3839 C4575 ) C3839_=_C4576( C3839 C4576 ) C3839_=_C4577( C3839 C4577 ) C3839_=_C4578( C3839 C4578 ) \nC3839_=_C4579( C3839 C4579 ) C3839_=_C4580( C3839 C4580 ) C3839_=_C4581( C3839 C4581 ) C3839_=_C4582( C3839 C4582 ) C3840_=_C3841( C3840 C3841 ) C3840_=_C3842( C3840 C3842 ) \nC3840_=_C3843( C3840 C3843 ) C3840_=_C3845( C3840 C3845 ) C3840_=_C3846( C3840 C3846 ) C3840_=_C4603( C3840 C4603 ) C3840_=_C4604( C3840 C4604 ) C3840_=_C4605( C3840 C4605 ) \nC3840_=_C4609( C3840 C4609 ) C3840_=_C4610( C3840 C4610 ) C3840_=_C4612( C3840 C4612 ) C3840_=_C4613( C3840 C4613 ) C3840_=_C4614( C3840 C4614 ) C3840_=_C4615( C3840 C4615 ) \nC3840_=_C4616( C3840 C4616 ) C3840_=_C4617( C3840 C4617 ) C3840_=_C4618( C3840 C4618 ) C3840_=_C4619( C3840 C4619 ) C3841_=_C3842( C3841 C3842 ) C3841_=_C3843( C3841 C3843 ) \nC3841_=_C3845( C3841 C3845 ) C3841_=_C3846( C3841 C3846 ) C3841_=_C3851( C3841 C3851 ) C3841_=_C3860( C3841 C3860 ) C3841_=_C4587( C3841 C4587 ) C3841_=_C4595( C3841 C4595 ) \nC3841_=_C4622( C3841 C4622 ) C3841_=_C4630( C3841 C4630 ) C3841_=_C5430( C3841 C5430 ) C3841_=_C5438( C3841 C5438 ) C3841_=_C5440( C3841 C5440 ) C3841_=_C5441( C3841 C5441 ) \nC3841_=_C5442( C3841 C5442 ) C3841_=_C5443( C3841 C5443 ) C3841_=_C5444( C3841 C5444 ) C3841_=_C5445( C3841 C5445 ) C3841_=_C5446( C3841 C5446 ) C3842_=_C3843( C3842 C3843 ) \nC3842_=_C3845( C3842 C3845 ) C3842_=_C3846( C3842 C3846 ) C3842_=_C5454( C3842 C5454 ) C3842_=_C5461( C3842 C5461 ) C3842_=_C5469( C3842 C5469 ) C3842_=_C5471( C3842 C5471 ) \nC3842_=_C5472( C3842 C5472 ) C3842_=_C5474( C3842 C5474 ) C3842_=_C5475( C3842 C5475 ) C3842_=_C5476( C3842 C5476 ) C3842_=_C5477( C3842 C5477 ) C3842_=_C5478( C3842 C5478 ) \nC3842_=_C5479( C3842 C5479 ) C3842_=_C5480( C3842 C5480 ) C3842_=_C5481( C3842 C5481 ) C3843_=_C3845( C3843 C3845 ) C3843_=_C3846( C3843 C3846 ) C3843_=_C4504( C3843 C4504 ) \nC3843_=_C4540( C3843 C4540 ) C3843_=_C5390( C3843 C5390 ) C3843_=_C5418( C3843 C5418 ) C3843_=_C5457( C3843 C5457 ) C3843_=_C5463( C3843 C5463 ) C3843_=_C6036( C3843 C6036 ) \nC3843_=_C6060( C3843 C6060 ) C3843_=_C6078( C3843 C6078 ) C3843_=_C6101( C3843 C6101 ) C3843_=_C6102( C3843 C6102 ) C3843_=_C6104( C3843 C6104 ) C3843_=_C6106( C3843 C6106 ) \nC3843_=_C6108( C3843 C6108 ) C3843_=_C6109( C3843 C6109 ) C3843_=_C6110( C3843 C6110 ) C3843_=_C6112( C3843 C6112 ) C3843_=_C6113( C3843 C6113 ) C3843_=_C6114( C3843 C6114 ) \nC3843_=_C6115( C3843 C6115 ) C3843_=_C6116( C3843 C6116 ) C3843_=_C6117( C3843 C6117 ) C3843_=_C6118( C3843 C6118 ) C3845_=_C3846( C3845 C3846 ) C3845_=_C3855( C3845 C3855 ) \nC3845_=_C3864( C3845 C3864 ) C3845_=_C4591( C3845 C4591 ) C3845_=_C4599( C3845 C4599 ) C3845_=_C4626( C3845 C4626 ) C3845_=_C4634( C3845 C4634 ) C3845_=_C5486( C3845 C5486 ) \nC3845_=_C5492( C3845 C5492 ) C3845_=_C6094( C3845 C6094 ) C3845_=_C6125( C3845 C6125 ) C3845_=_C6136( C3845 C6136 ) C3845_=_C6153( C3845 C6153 ) C3845_=_C6172( C3845 C6172 ) \nC3845_=_C6181( C3845 C6181 ) C3846_=_C3856( C3846 C3856 ) C3846_=_C3865( C3846 C3865 ) C3846_=_C4592( C3846 C4592 ) C3846_=_C4600( C3846 C4600 ) C3846_=_C4627( C3846 C4627 ) \nC3846_=_C4635( C3846 C4635 ) C3846_=_C5487( C3846 C5487 ) C3846_=_C5493( C3846 C5493 ) C3846_=_C6096( C3846 C6096 ) C3846_=_C6127( C3846 C6127 ) C3846_=_C6138( C3846 C6138 ) \nC3846_=_C6158( C3846 C6158 ) C3846_=_C6173( C3846 C6173 ) C3846_=_C6182(</w:t>
      </w:r>
    </w:p>
    <w:p>
      <w:pPr>
        <w:pStyle w:val="PreformattedText"/>
        <w:bidi w:val="0"/>
        <w:spacing w:before="0" w:after="0"/>
        <w:jc w:val="left"/>
        <w:rPr/>
      </w:pPr>
      <w:r>
        <w:rPr/>
        <w:t xml:space="preserve"> </w:t>
      </w:r>
      <w:r>
        <w:rPr/>
        <w:t>C3846 C6182 ) C3848_=_C3851( C3848 C3851 ) C3848_=_C3854( C3848 C3854 ) C3848_=_C3855( C3848 C3855 ) \nC3848_=_C3856( C3848 C3856 ) C3848_=_C3857( C3848 C3857 ) C3851_=_C3854( C3851 C3854 ) C3851_=_C3855( C3851 C3855 ) C3851_=_C3856( C3851 C3856 ) C3851_=_C3860( C3851 C3860 ) \nC3851_=_C4587( C3851 C4587 ) C3851_=_C4595( C3851 C4595 ) C3851_=_C4622( C3851 C4622 ) C3851_=_C4630( C3851 C4630 ) C3851_=_C5430( C3851 C5430 ) C3851_=_C5438( C3851 C5438 ) \nC3851_=_C5440( C3851 C5440 ) C3851_=_C5441( C3851 C5441 ) C3851_=_C5442( C3851 C5442 ) C3851_=_C5443( C3851 C5443 ) C3851_=_C5444( C3851 C5444 ) C3851_=_C5445( C3851 C5445 ) \nC3851_=_C5446( C3851 C5446 ) C3854_=_C3855( C3854 C3855 ) C3854_=_C3856( C3854 C3856 ) C3854_=_C3863( C3854 C3863 ) C3854_=_C4590( C3854 C4590 ) C3854_=_C4598( C3854 C4598 ) \nC3854_=_C4625( C3854 C4625 ) C3854_=_C4633( C3854 C4633 ) C3854_=_C5458( C3854 C5458 ) C3854_=_C5464( C3854 C5464 ) C3854_=_C5485( C3854 C5485 ) C3854_=_C5491( C3854 C5491 ) \nC3854_=_C6090( C3854 C6090 ) C3854_=_C6151( C3854 C6151 ) C3854_=_C6175( C3854 C6175 ) C3854_=_C6176( C3854 C6176 ) C3854_=_C6177( C3854 C6177 ) C3854_=_C6178( C3854 C6178 ) \nC3854_=_C6179( C3854 C6179 ) C3854_=_C6180( C3854 C6180 ) C3855_=_C3856( C3855 C3856 ) C3855_=_C3864( C3855 C3864 ) C3855_=_C4591( C3855 C4591 ) C3855_=_C4599( C3855 C4599 ) \nC3855_=_C4626( C3855 C4626 ) C3855_=_C4634( C3855 C4634 ) C3855_=_C5486( C3855 C5486 ) C3855_=_C5492( C3855 C5492 ) C3855_=_C6094( C3855 C6094 ) C3855_=_C6125( C3855 C6125 ) \nC3855_=_C6136( C3855 C6136 ) C3855_=_C6153( C3855 C6153 ) C3855_=_C6172( C3855 C6172 ) C3855_=_C6181( C3855 C6181 ) C3856_=_C3865( C3856 C3865 ) C3856_=_C4592( C3856 C4592 ) \nC3856_=_C4600( C3856 C4600 ) C3856_=_C4627( C3856 C4627 ) C3856_=_C4635( C3856 C4635 ) C3856_=_C5487( C3856 C5487 ) C3856_=_C5493( C3856 C5493 ) C3856_=_C6096( C3856 C6096 ) \nC3856_=_C6127( C3856 C6127 ) C3856_=_C6138( C3856 C6138 ) C3856_=_C6158( C3856 C6158 ) C3856_=_C6173( C3856 C6173 ) C3856_=_C6182( C3856 C6182 ) C3857_=_C3860( C3857 C3860 ) \nC3857_=_C3863( C3857 C3863 ) C3857_=_C3864( C3857 C3864 ) C3857_=_C3865( C3857 C3865 ) C3860_=_C3863( C3860 C3863 ) C3860_=_C3864( C3860 C3864 ) C3860_=_C3865( C3860 C3865 ) \nC3860_=_C4587( C3860 C4587 ) C3860_=_C4595( C3860 C4595 ) C3860_=_C4622( C3860 C4622 ) C3860_=_C4630( C3860 C4630 ) C3860_=_C5430( C3860 C5430 ) C3860_=_C5438( C3860 C5438 ) \nC3860_=_C5440( C3860 C5440 ) C3860_=_C5441( C3860 C5441 ) C3860_=_C5442( C3860 C5442 ) C3860_=_C5443( C3860 C5443 ) C3860_=_C5444( C3860 C5444 ) C3860_=_C5445( C3860 C5445 ) \nC3860_=_C5446( C3860 C5446 ) C3863_=_C3864( C3863 C3864 ) C3863_=_C3865( C3863 C3865 ) C3863_=_C4590( C3863 C4590 ) C3863_=_C4598( C3863 C4598 ) C3863_=_C4625( C3863 C4625 ) \nC3863_=_C4633( C3863 C4633 ) C3863_=_C5458( C3863 C5458 ) C3863_=_C5464( C3863 C5464 ) C3863_=_C5485( C3863 C5485 ) C3863_=_C5491( C3863 C5491 ) C3863_=_C6090( C3863 C6090 ) \nC3863_=_C6151( C3863 C6151 ) C3863_=_C6175( C3863 C6175 ) C3863_=_C6176( C3863 C6176 ) C3863_=_C6177( C3863 C6177 ) C3863_=_C6178( C3863 C6178 ) C3863_=_C6179( C3863 C6179 ) \nC3863_=_C6180( C3863 C6180 ) C3864_=_C3865( C3864 C3865 ) C3864_=_C4591( C3864 C4591 ) C3864_=_C4599( C3864 C4599 ) C3864_=_C4626( C3864 C4626 ) C3864_=_C4634( C3864 C4634 ) \nC3864_=_C5486( C3864 C5486 ) C3864_=_C5492( C3864 C5492 ) C3864_=_C6094( C3864 C6094 ) C3864_=_C6125( C3864 C6125 ) C3864_=_C6136( C3864 C6136 ) C3864_=_C6153( C3864 C6153 ) \nC3864_=_C6172( C3864 C6172 ) C3864_=_C6181( C3864 C6181 ) C3865_=_C4592( C3865 C4592 ) C3865_=_C4600( C3865 C4600 ) C3865_=_C4627( C3865 C4627 ) C3865_=_C4635( C3865 C4635 ) \nC3865_=_C5487( C3865 C5487 ) C3865_=_C5493( C3865 C5493 ) C3865_=_C6096( C3865 C6096 ) C3865_=_C6127( C3865 C6127 ) C3865_=_C6138( C3865 C6138 ) C3865_=_C6158( C3865 C6158 ) \nC3865_=_C6173( C3865 C6173 ) C3865_=_C6182( C3865 C6182 ) C4504_=_C4507( C4504 C4507 ) C4504_=_C4540( C4504 C4540 ) C4504_=_C5390( C4504 C5390 ) C4504_=_C5418( C4504 C5418 ) \nC4504_=_C5457( C4504 C5457 ) C4504_=_C5463( C4504 C5463 ) C4504_=_C6036( C4504 C6036 ) C4504_=_C6060( C4504 C6060 ) C4504_=_C6078( C4504 C6078 ) C4504_=_C6101( C4504 C6101 ) \nC4504_=_C6102( C4504 C6102 ) C4504_=_C6104( C4504 C6104 ) C4504_=_C6106( C4504 C6106 ) C4504_=_C6108( C4504 C6108 ) C4504_=_C6109( C4504 C6109 ) C4504_=_C6110( C4504 C6110 ) \nC4504_=_C6112( C4504 C6112 ) C4504_=_C6113( C4504 C6113 ) C4504_=_C6114( C4504 C6114 ) C4504_=_C6115( C4504 C6115 ) C4504_=_C6116( C4504 C6116 ) C4504_=_C6117( C4504 C6117 ) \nC4504_=_C6118( C4504 C6118 ) C4507_=_C4543( C4507 C4543 ) C4507_=_C5393( C4507 C5393 ) C4507_=_C5421( C4507 C5421 ) C4507_=_C5444( C4507 C5444 ) C4507_=_C6040( C4507 C6040 ) \nC4507_=_C6062( C4507 C6062 ) C4507_=_C6081( C4507 C6081 ) C4507_=_C6120( C4507 C6120 ) C4507_=_C6132( C4507 C6132 ) C4507_=_C6150( C4507 C6150 ) C4507_=_C6151( C4507 C6151 ) \nC4507_=_C6152( C4507 C6152 ) C4507_=_C6153( C4507 C6153 ) C4507_=_C6155( C4507 C6155 ) C4507_=_C6156( C4507 C6156 ) C4507_=_C6157( C4507 C6157 ) C4507_=_C6158( C4507 C6158 ) \nC4507_=_C6159( C4507 C6159 ) C4507_=_C6160( C4507 C6160 ) C4507_=_C6161( C4507 C6161 ) C4507_=_C6162( C4507 C6162 ) C4507_=_C6163( C4507 C6163 ) C4507_=_C6164( C4507 C6164 ) \nC4507_=_C6166( C4507 C6166 ) C4507_=_C6167( C4507 C6167 ) C4507_=_C6168( C4507 C6168 ) C4507_=_C6169( C4507 C6169 ) C4518_=_C4526( C4518 C4526 ) C4518_=_C4552( C4518 C4552 ) \nC4518_=_C4560( C4518 C4560 ) C4518_=_C5402( C4518 C5402 ) C4518_=_C5408( C4518 C5408 ) C4518_=_C5428( C4518 C5428 ) C4518_=_C5434( C4518 C5434 ) C4518_=_C5441( C4518 C5441 ) \nC4518_=_C6025( C4518 C6025 ) C4518_=_C6050( C4518 C6050 ) C4518_=_C6058( C4518 C6058 ) C4518_=_C6075( C4518 C6075 ) C4518_=_C6084( C4518 C6084 ) C4518_=_C6087( C4518 C6087 ) \nC4518_=_C6088( C4518 C6088 ) C4518_=_C6090( C4518 C6090 ) C4518_=_C6092( C4518 C6092 ) C4518_=_C6094( C4518 C6094 ) C4518_=_C6095( C4518 C6095 ) C4518_=_C6096( C4518 C6096 ) \nC4518_=_C6097( C4518 C6097 ) C4518_=_C6098( C4518 C6098 ) C4518_=_C6099( C4518 C6099 ) C4518_=_C6100( C4518 C6100 ) C4526_=_C4552( C4526 C4552 ) C4526_=_C4560( C4526 C4560 ) \nC4526_=_C5402( C4526 C5402 ) C4526_=_C5408( C4526 C5408 ) C4526_=_C5428( C4526 C5428 ) C4526_=_C5434( C4526 C5434 ) C4526_=_C5441( C4526 C5441 ) C4526_=_C6025( C4526 C6025 ) \nC4526_=_C6050( C4526 C6050 ) C4526_=_C6058( C4526 C6058 ) C4526_=_C6075( C4526 C6075 ) C4526_=_C6084( C4526 C6084 ) C4526_=_C6087( C4526 C6087 ) C4526_=_C6088( C4526 C6088 ) \nC4526_=_C6090( C4526 C6090 ) C4526_=_C6092( C4526 C6092 ) C4526_=_C6094( C4526 C6094 ) C4526_=_C6095( C4526 C6095 ) C4526_=_C6096( C4526 C6096 ) C4526_=_C6097( C4526 C6097 ) \nC4526_=_C6098( C4526 C6098 ) C4526_=_C6099( C4526 C6099 ) C4526_=_C6100( C4526 C6100 ) C4530_=_C4540( C4530 C4540 ) C4530_=_C4543( C4530 C4543 ) C4530_=_C4547( C4530 C4547 ) \nC4530_=_C4595( C4530 C4595 ) C4530_=_C4598( C4530 C4598 ) C4530_=_C4599( C4530 C4599 ) C4530_=_C4600( C4530 C4600 ) C4540_=_C4543( C4540 C4543 ) C4540_=_C5390( C4540 C5390 ) \nC4540_=_C5418( C4540 C5418 ) C4540_=_C5457( C4540 C5457 ) C4540_=_C5463( C4540 C5463 ) C4540_=_C6036( C4540 C6036 ) C4540_=_C6060( C4540 C6060 ) C4540_=_C6078( C4540 C6078 ) \nC4540_=_C6101( C4540 C6101 ) C4540_=_C6102( C4540 C6102 ) C4540_=_C6104( C4540 C6104 ) C4540_=_C6106( C4540 C6106 ) C4540_=_C6108( C4540 C6108 ) C4540_=_C6109( C4540 C6109 ) \nC4540_=_C6110( C4540 C6110 ) C4540_=_C6112( C4540 C6112 ) C4540_=_C6113( C4540 C6113 ) C4540_=_C6114( C4540 C6114 ) C4540_=_C6115( C4540 C6115 ) C4540_=_C6116( C4540 C6116 ) \nC4540_=_C6117( C4540 C6117 ) C4540_=_C6118( C4540 C6118 ) C4543_=_C5393( C4543 C5393 ) C4543_=_C5421( C4543 C5421 ) C4543_=_C5444( C4543 C5444 ) C4543_=_C6040( C4543 C6040 ) \nC4543_=_C6062( C4543 C6062 ) C4543_=_C6081( C4543 C6081 ) C4543_=_C6120( C4543 C6120 ) C4543_=_C6132( C4543 C6132 ) C4543_=_C6150( C4543 C6150 ) C4543_=_C6151( C4543 C6151 ) \nC4543_=_C6152( C4543 C6152 ) C4543_=_C6153( C4543 C6153 ) C4543_=_C6155( C4543 C6155 ) C4543_=_C6156( C4543 C6156 ) C4543_=_C6157( C4543 C6157 ) C4543_=_C6158( C4543 C6158 ) \nC4543_=_C6159( C4543 C6159 ) C4543_=_C6160( C4543 C6160 ) C4543_=_C6161( C4543 C6161 ) C4543_=_C6162( C4543 C6162 ) C4543_=_C6163( C4543 C6163 ) C4543_=_C6164( C4543 C6164 ) \nC4543_=_C6166( C4543 C6166 ) C4543_=_C6167( C4543 C6167 ) C4543_=_C6168( C4543 C6168 ) C4543_=_C6169( C4543 C6169 ) C4547_=_C4552( C4547 C4552 ) C4547_=_C4595( C4547 C4595 ) \nC4547_=_C4598( C4547 C4598 ) C4547_=_C4599( C4547 C4599 ) C4547_=_C4600( C4547 C4600 ) C4552_=_C4560( C4552 C4560 ) C4552_=_C5402( C4552 C5402 ) C4552_=_C5408( C4552 C5408 ) \nC4552_=_C5428( C4552 C5428 ) C4552_=_C5434( C4552 C5434 ) C4552_=_C5441( C4552 C5441 ) C4552_=_C6025( C4552 C6025 ) C4552_=_C6050( C4552 C6050 ) C4552_=_C6058( C4552 C6058 ) \nC4552_=_C6075( C4552 C6075 ) C4552_=_C6084( C4552 C6084 ) C4552_=_C6087( C4552 C6087 ) C4552_=_C6088( C4552 C6088 ) C4552_=_C6090( C4552 C6090 ) C4552_=_C6092( C4552 C6092 ) \nC4552_=_C6094( C4552 C6094 ) C4552_=_C6095( C4552 C6095 ) C4552_=_C6096( C4552 C6096 ) C4552_=_C6097( C4552 C6097 ) C4552_=_C6098( C4552 C6098 ) C4552_=_C6099( C4552 C6099 ) \nC4552_=_C6100( C4552 C6100 ) C4554_=_C4555( C4554 C4555 ) C4554_=_C4560( C4554 C4560 ) C4554_=_C4567( C4554 C4567 ) C4554_=_C4568( C4554 C4568 ) C4554_=_C4572( C4554 C4572 ) \nC4554_=_C4573( C4554 C4573 ) C4554_=_C4575( C4554 C4575 ) C4554_=_C4576( C4554 C4576 ) C4554_=_C4577( C4554 C4577 ) C4554_=_C4578( C4554 C4578 ) C4554_=_C4579( C4554 C4579 ) \nC4554_=_C4580( C4554 C4580 ) C4554_=_C4581( C4554 C4581 ) C4554_=_C4582( C4554 C4582 ) C4555_=_C4560( C4555 C4560 ) C4555_=_C4587( C4555 C4587 ) C4555_=_C4590( C4555 C4590 ) \nC4555_=_C4591( C4555 C4591 ) C4555_=_C4592( C4555 C4592 ) C4560_=_C5402( C4560 C5402 ) C4560_=_C5408( C4560 C5408 ) C4560_=_C5428( C4560 C5428 ) C4560_=_C5434( C4560 C5434 ) \nC4560_=_C5441( C4560 C5441 ) C4560_=_C6025( C4560 C6025 ) C4560_=_C6050( C4560 C6050 ) C4560_=_C6058( C4560 C6058 ) C4560_=_C6075(</w:t>
      </w:r>
    </w:p>
    <w:p>
      <w:pPr>
        <w:pStyle w:val="PreformattedText"/>
        <w:bidi w:val="0"/>
        <w:spacing w:before="0" w:after="0"/>
        <w:jc w:val="left"/>
        <w:rPr/>
      </w:pPr>
      <w:r>
        <w:rPr/>
        <w:t xml:space="preserve"> </w:t>
      </w:r>
      <w:r>
        <w:rPr/>
        <w:t>C4560 C6075 ) C4560_=_C6084( C4560 C6084 ) \nC4560_=_C6087( C4560 C6087 ) C4560_=_C6088( C4560 C6088 ) C4560_=_C6090( C4560 C6090 ) C4560_=_C6092( C4560 C6092 ) C4560_=_C6094( C4560 C6094 ) C4560_=_C6095( C4560 C6095 ) \nC4560_=_C6096( C4560 C6096 ) C4560_=_C6097( C4560 C6097 ) C4560_=_C6098( C4560 C6098 ) C4560_=_C6099( C4560 C6099 ) C4560_=_C6100( C4560 C6100 ) C4567_=_C4568( C4567 C4568 ) \nC4567_=_C4572( C4567 C4572 ) C4567_=_C4573( C4567 C4573 ) C4567_=_C4575( C4567 C4575 ) C4567_=_C4576( C4567 C4576 ) C4567_=_C4577( C4567 C4577 ) C4567_=_C4578( C4567 C4578 ) \nC4567_=_C4579( C4567 C4579 ) C4567_=_C4580( C4567 C4580 ) C4567_=_C4581( C4567 C4581 ) C4567_=_C4582( C4567 C4582 ) C4567_=_C4604( C4567 C4604 ) C4567_=_C5431( C4567 C5431 ) \nC4567_=_C5454( C4567 C5454 ) C4567_=_C5456( C4567 C5456 ) C4567_=_C5457( C4567 C5457 ) C4567_=_C5458( C4567 C5458 ) C4568_=_C4572( C4568 C4572 ) C4568_=_C4573( C4568 C4573 ) \nC4568_=_C4575( C4568 C4575 ) C4568_=_C4576( C4568 C4576 ) C4568_=_C4577( C4568 C4577 ) C4568_=_C4578( C4568 C4578 ) C4568_=_C4579( C4568 C4579 ) C4568_=_C4580( C4568 C4580 ) \nC4568_=_C4581( C4568 C4581 ) C4568_=_C4582( C4568 C4582 ) C4568_=_C4605( C4568 C4605 ) C4568_=_C5412( C4568 C5412 ) C4568_=_C5425( C4568 C5425 ) C4568_=_C5461( C4568 C5461 ) \nC4568_=_C5462( C4568 C5462 ) C4568_=_C5463( C4568 C5463 ) C4568_=_C5464( C4568 C5464 ) C4572_=_C4573( C4572 C4573 ) C4572_=_C4575( C4572 C4575 ) C4572_=_C4576( C4572 C4576 ) \nC4572_=_C4577( C4572 C4577 ) C4572_=_C4578( C4572 C4578 ) C4572_=_C4579( C4572 C4579 ) C4572_=_C4580( C4572 C4580 ) C4572_=_C4581( C4572 C4581 ) C4572_=_C4582( C4572 C4582 ) \nC4572_=_C4609( C4572 C4609 ) C4572_=_C5442( C4572 C5442 ) C4572_=_C5471( C4572 C5471 ) C4572_=_C6087( C4572 C6087 ) C4572_=_C6101( C4572 C6101 ) C4572_=_C6120( C4572 C6120 ) \nC4572_=_C6125( C4572 C6125 ) C4572_=_C6126( C4572 C6126 ) C4572_=_C6127( C4572 C6127 ) C4572_=_C6128( C4572 C6128 ) C4572_=_C6129( C4572 C6129 ) C4572_=_C6130( C4572 C6130 ) \nC4572_=_C6131( C4572 C6131 ) C4573_=_C4575( C4573 C4575 ) C4573_=_C4576( C4573 C4576 ) C4573_=_C4577( C4573 C4577 ) C4573_=_C4578( C4573 C4578 ) C4573_=_C4579( C4573 C4579 ) \nC4573_=_C4580( C4573 C4580 ) C4573_=_C4581( C4573 C4581 ) C4573_=_C4582( C4573 C4582 ) C4573_=_C4610( C4573 C4610 ) C4573_=_C5443( C4573 C5443 ) C4573_=_C5472( C4573 C5472 ) \nC4573_=_C6088( C4573 C6088 ) C4573_=_C6102( C4573 C6102 ) C4573_=_C6132( C4573 C6132 ) C4573_=_C6136( C4573 C6136 ) C4573_=_C6137( C4573 C6137 ) C4573_=_C6138( C4573 C6138 ) \nC4573_=_C6139( C4573 C6139 ) C4573_=_C6143( C4573 C6143 ) C4573_=_C6144( C4573 C6144 ) C4573_=_C6146( C4573 C6146 ) C4573_=_C6147( C4573 C6147 ) C4573_=_C6148( C4573 C6148 ) \nC4573_=_C6149( C4573 C6149 ) C4575_=_C4576( C4575 C4576 ) C4575_=_C4577( C4575 C4577 ) C4575_=_C4578( C4575 C4578 ) C4575_=_C4579( C4575 C4579 ) C4575_=_C4580( C4575 C4580 ) \nC4575_=_C4581( C4575 C4581 ) C4575_=_C4582( C4575 C4582 ) C4575_=_C4612( C4575 C4612 ) C4575_=_C5445( C4575 C5445 ) C4575_=_C5474( C4575 C5474 ) C4575_=_C6104( C4575 C6104 ) \nC4575_=_C6150( C4575 C6150 ) C4575_=_C6172( C4575 C6172 ) C4575_=_C6173( C4575 C6173 ) C4576_=_C4577( C4576 C4577 ) C4576_=_C4578( C4576 C4578 ) C4576_=_C4579( C4576 C4579 ) \nC4576_=_C4580( C4576 C4580 ) C4576_=_C4581( C4576 C4581 ) C4576_=_C4582( C4576 C4582 ) C4576_=_C4613( C4576 C4613 ) C4576_=_C5446( C4576 C5446 ) C4576_=_C5475( C4576 C5475 ) \nC4576_=_C6092( C4576 C6092 ) C4576_=_C6106( C4576 C6106 ) C4576_=_C6152( C4576 C6152 ) C4576_=_C6181( C4576 C6181 ) C4576_=_C6182( C4576 C6182 ) C4577_=_C4578( C4577 C4578 ) \nC4577_=_C4579( C4577 C4579 ) C4577_=_C4580( C4577 C4580 ) C4577_=_C4581( C4577 C4581 ) C4577_=_C4582( C4577 C4582 ) C4577_=_C4614( C4577 C4614 ) C4577_=_C5476( C4577 C5476 ) \nC4577_=_C6108( C4577 C6108 ) C4577_=_C6155( C4577 C6155 ) C4577_=_C6175( C4577 C6175 ) C4578_=_C4579( C4578 C4579 ) C4578_=_C4580( C4578 C4580 ) C4578_=_C4581( C4578 C4581 ) \nC4578_=_C4582( C4578 C4582 ) C4578_=_C4615( C4578 C4615 ) C4578_=_C5477( C4578 C5477 ) C4578_=_C6109( C4578 C6109 ) C4578_=_C6156( C4578 C6156 ) C4578_=_C6176( C4578 C6176 ) \nC4579_=_C4580( C4579 C4580 ) C4579_=_C4581( C4579 C4581 ) C4579_=_C4582( C4579 C4582 ) C4579_=_C4616( C4579 C4616 ) C4579_=_C5478( C4579 C5478 ) C4579_=_C6095( C4579 C6095 ) \nC4579_=_C6110( C4579 C6110 ) C4579_=_C6126( C4579 C6126 ) C4579_=_C6137( C4579 C6137 ) C4579_=_C6177( C4579 C6177 ) C4580_=_C4581( C4580 C4581 ) C4580_=_C4582( C4580 C4582 ) \nC4580_=_C4617( C4580 C4617 ) C4580_=_C5479( C4580 C5479 ) C4580_=_C6112( C4580 C6112 ) C4580_=_C6157( C4580 C6157 ) C4580_=_C6178( C4580 C6178 ) C4581_=_C4582( C4581 C4582 ) \nC4581_=_C4618( C4581 C4618 ) C4581_=_C5480( C4581 C5480 ) C4581_=_C6113( C4581 C6113 ) C4581_=_C6179( C4581 C6179 ) C4582_=_C4619( C4582 C4619 ) C4582_=_C5481( C4582 C5481 ) \nC4582_=_C6114( C4582 C6114 ) C4582_=_C6180( C4582 C6180 ) C4587_=_C4590( C4587 C4590 ) C4587_=_C4591( C4587 C4591 ) C4587_=_C4592( C4587 C4592 ) C4587_=_C4595( C4587 C4595 ) \nC4587_=_C4622( C4587 C4622 ) C4587_=_C4630( C4587 C4630 ) C4587_=_C5430( C4587 C5430 ) C4587_=_C5438( C4587 C5438 ) C4587_=_C5440( C4587 C5440 ) C4587_=_C5441( C4587 C5441 ) \nC4587_=_C5442( C4587 C5442 ) C4587_=_C5443( C4587 C5443 ) C4587_=_C5444( C4587 C5444 ) C4587_=_C5445( C4587 C5445 ) C4587_=_C5446( C4587 C5446 ) C4590_=_C4591( C4590 C4591 ) \nC4590_=_C4592( C4590 C4592 ) C4590_=_C4598( C4590 C4598 ) C4590_=_C4625( C4590 C4625 ) C4590_=_C4633( C4590 C4633 ) C4590_=_C5458( C4590 C5458 ) C4590_=_C5464( C4590 C5464 ) \nC4590_=_C5485( C4590 C5485 ) C4590_=_C5491( C4590 C5491 ) C4590_=_C6090( C4590 C6090 ) C4590_=_C6151( C4590 C6151 ) C4590_=_C6175( C4590 C6175 ) C4590_=_C6176( C4590 C6176 ) \nC4590_=_C6177( C4590 C6177 ) C4590_=_C6178( C4590 C6178 ) C4590_=_C6179( C4590 C6179 ) C4590_=_C6180( C4590 C6180 ) C4591_=_C4592( C4591 C4592 ) C4591_=_C4599( C4591 C4599 ) \nC4591_=_C4626( C4591 C4626 ) C4591_=_C4634( C4591 C4634 ) C4591_=_C5486( C4591 C5486 ) C4591_=_C5492( C4591 C5492 ) C4591_=_C6094( C4591 C6094 ) C4591_=_C6125( C4591 C6125 ) \nC4591_=_C6136( C4591 C6136 ) C4591_=_C6153( C4591 C6153 ) C4591_=_C6172( C4591 C6172 ) C4591_=_C6181( C4591 C6181 ) C4592_=_C4600( C4592 C4600 ) C4592_=_C4627( C4592 C4627 ) \nC4592_=_C4635( C4592 C4635 ) C4592_=_C5487( C4592 C5487 ) C4592_=_C5493( C4592 C5493 ) C4592_=_C6096( C4592 C6096 ) C4592_=_C6127( C4592 C6127 ) C4592_=_C6138( C4592 C6138 ) \nC4592_=_C6158( C4592 C6158 ) C4592_=_C6173( C4592 C6173 ) C4592_=_C6182( C4592 C6182 ) C4595_=_C4598( C4595 C4598 ) C4595_=_C4599( C4595 C4599 ) C4595_=_C4600( C4595 C4600 ) \nC4595_=_C4622( C4595 C4622 ) C4595_=_C4630( C4595 C4630 ) C4595_=_C5430( C4595 C5430 ) C4595_=_C5438( C4595 C5438 ) C4595_=_C5440( C4595 C5440 ) C4595_=_C5441( C4595 C5441 ) \nC4595_=_C5442( C4595 C5442 ) C4595_=_C5443( C4595 C5443 ) C4595_=_C5444( C4595 C5444 ) C4595_=_C5445( C4595 C5445 ) C4595_=_C5446( C4595 C5446 ) C4598_=_C4599( C4598 C4599 ) \nC4598_=_C4600( C4598 C4600 ) C4598_=_C4625( C4598 C4625 ) C4598_=_C4633( C4598 C4633 ) C4598_=_C5458( C4598 C5458 ) C4598_=_C5464( C4598 C5464 ) C4598_=_C5485( C4598 C5485 ) \nC4598_=_C5491( C4598 C5491 ) C4598_=_C6090( C4598 C6090 ) C4598_=_C6151( C4598 C6151 ) C4598_=_C6175( C4598 C6175 ) C4598_=_C6176( C4598 C6176 ) C4598_=_C6177( C4598 C6177 ) \nC4598_=_C6178( C4598 C6178 ) C4598_=_C6179( C4598 C6179 ) C4598_=_C6180( C4598 C6180 ) C4599_=_C4600( C4599 C4600 ) C4599_=_C4626( C4599 C4626 ) C4599_=_C4634( C4599 C4634 ) \nC4599_=_C5486( C4599 C5486 ) C4599_=_C5492( C4599 C5492 ) C4599_=_C6094( C4599 C6094 ) C4599_=_C6125( C4599 C6125 ) C4599_=_C6136( C4599 C6136 ) C4599_=_C6153( C4599 C6153 ) \nC4599_=_C6172( C4599 C6172 ) C4599_=_C6181( C4599 C6181 ) C4600_=_C4627( C4600 C4627 ) C4600_=_C4635( C4600 C4635 ) C4600_=_C5487( C4600 C5487 ) C4600_=_C5493( C4600 C5493 ) \nC4600_=_C6096( C4600 C6096 ) C4600_=_C6127( C4600 C6127 ) C4600_=_C6138( C4600 C6138 ) C4600_=_C6158( C4600 C6158 ) C4600_=_C6173( C4600 C6173 ) C4600_=_C6182( C4600 C6182 ) \nC4603_=_C4604( C4603 C4604 ) C4603_=_C4605( C4603 C4605 ) C4603_=_C4609( C4603 C4609 ) C4603_=_C4610( C4603 C4610 ) C4603_=_C4612( C4603 C4612 ) C4603_=_C4613( C4603 C4613 ) \nC4603_=_C4614( C4603 C4614 ) C4603_=_C4615( C4603 C4615 ) C4603_=_C4616( C4603 C4616 ) C4603_=_C4617( C4603 C4617 ) C4603_=_C4618( C4603 C4618 ) C4603_=_C4619( C4603 C4619 ) \nC4603_=_C4621( C4603 C4621 ) C4604_=_C4605( C4604 C4605 ) C4604_=_C4609( C4604 C4609 ) C4604_=_C4610( C4604 C4610 ) C4604_=_C4612( C4604 C4612 ) C4604_=_C4613( C4604 C4613 ) \nC4604_=_C4614( C4604 C4614 ) C4604_=_C4615( C4604 C4615 ) C4604_=_C4616( C4604 C4616 ) C4604_=_C4617( C4604 C4617 ) C4604_=_C4618( C4604 C4618 ) C4604_=_C4619( C4604 C4619 ) \nC4604_=_C5431( C4604 C5431 ) C4604_=_C5454( C4604 C5454 ) C4604_=_C5456( C4604 C5456 ) C4604_=_C5457( C4604 C5457 ) C4604_=_C5458( C4604 C5458 ) C4605_=_C4609( C4605 C4609 ) \nC4605_=_C4610( C4605 C4610 ) C4605_=_C4612( C4605 C4612 ) C4605_=_C4613( C4605 C4613 ) C4605_=_C4614( C4605 C4614 ) C4605_=_C4615( C4605 C4615 ) C4605_=_C4616( C4605 C4616 ) \nC4605_=_C4617( C4605 C4617 ) C4605_=_C4618( C4605 C4618 ) C4605_=_C4619( C4605 C4619 ) C4605_=_C5412( C4605 C5412 ) C4605_=_C5425( C4605 C5425 ) C4605_=_C5461( C4605 C5461 ) \nC4605_=_C5462( C4605 C5462 ) C4605_=_C5463( C4605 C5463 ) C4605_=_C5464( C4605 C5464 ) C4609_=_C4610( C4609 C4610 ) C4609_=_C4612( C4609 C4612 ) C4609_=_C4613( C4609 C4613 ) \nC4609_=_C4614( C4609 C4614 ) C4609_=_C4615( C4609 C4615 ) C4609_=_C4616( C4609 C4616 ) C4609_=_C4617( C4609 C4617 ) C4609_=_C4618( C4609 C4618 ) C4609_=_C4619( C4609 C4619 ) \nC4609_=_C5442( C4609 C5442 ) C4609_=_C5471( C4609 C5471 ) C4609_=_C6087( C4609 C6087 ) C4609_=_C6101( C4609 C6101 ) C4609_=_C6120( C4609 C6120 ) C4609_=_C6125( C4609 C6125 ) \nC4609_=_C6126( C4609 C6126 ) C4609_=_C6127( C4609 C6127 ) C4609_=_C6128( C4609 C6128 ) C4609_=_C6129( C4609 C6129 ) C4609_=_C6130( C4609 C6130 ) C4609_=_C6131( C4609 C6131 ) \nC4610_=_C4612(</w:t>
      </w:r>
    </w:p>
    <w:p>
      <w:pPr>
        <w:pStyle w:val="PreformattedText"/>
        <w:bidi w:val="0"/>
        <w:spacing w:before="0" w:after="0"/>
        <w:jc w:val="left"/>
        <w:rPr/>
      </w:pPr>
      <w:r>
        <w:rPr/>
        <w:t xml:space="preserve"> </w:t>
      </w:r>
      <w:r>
        <w:rPr/>
        <w:t>C4610 C4612 ) C4610_=_C4613( C4610 C4613 ) C4610_=_C4614( C4610 C4614 ) C4610_=_C4615( C4610 C4615 ) C4610_=_C4616( C4610 C4616 ) C4610_=_C4617( C4610 C4617 ) \nC4610_=_C4618( C4610 C4618 ) C4610_=_C4619( C4610 C4619 ) C4610_=_C5443( C4610 C5443 ) C4610_=_C5472( C4610 C5472 ) C4610_=_C6088( C4610 C6088 ) C4610_=_C6102( C4610 C6102 ) \nC4610_=_C6132( C4610 C6132 ) C4610_=_C6136( C4610 C6136 ) C4610_=_C6137( C4610 C6137 ) C4610_=_C6138( C4610 C6138 ) C4610_=_C6139( C4610 C6139 ) C4610_=_C6143( C4610 C6143 ) \nC4610_=_C6144( C4610 C6144 ) C4610_=_C6146( C4610 C6146 ) C4610_=_C6147( C4610 C6147 ) C4610_=_C6148( C4610 C6148 ) C4610_=_C6149( C4610 C6149 ) C4612_=_C4613( C4612 C4613 ) \nC4612_=_C4614( C4612 C4614 ) C4612_=_C4615( C4612 C4615 ) C4612_=_C4616( C4612 C4616 ) C4612_=_C4617( C4612 C4617 ) C4612_=_C4618( C4612 C4618 ) C4612_=_C4619( C4612 C4619 ) \nC4612_=_C5445( C4612 C5445 ) C4612_=_C5474( C4612 C5474 ) C4612_=_C6104( C4612 C6104 ) C4612_=_C6150( C4612 C6150 ) C4612_=_C6172( C4612 C6172 ) C4612_=_C6173( C4612 C6173 ) \nC4613_=_C4614( C4613 C4614 ) C4613_=_C4615( C4613 C4615 ) C4613_=_C4616( C4613 C4616 ) C4613_=_C4617( C4613 C4617 ) C4613_=_C4618( C4613 C4618 ) C4613_=_C4619( C4613 C4619 ) \nC4613_=_C5446( C4613 C5446 ) C4613_=_C5475( C4613 C5475 ) C4613_=_C6092( C4613 C6092 ) C4613_=_C6106( C4613 C6106 ) C4613_=_C6152( C4613 C6152 ) C4613_=_C6181( C4613 C6181 ) \nC4613_=_C6182( C4613 C6182 ) C4614_=_C4615( C4614 C4615 ) C4614_=_C4616( C4614 C4616 ) C4614_=_C4617( C4614 C4617 ) C4614_=_C4618( C4614 C4618 ) C4614_=_C4619( C4614 C4619 ) \nC4614_=_C5476( C4614 C5476 ) C4614_=_C6108( C4614 C6108 ) C4614_=_C6155( C4614 C6155 ) C4614_=_C6175( C4614 C6175 ) C4615_=_C4616( C4615 C4616 ) C4615_=_C4617( C4615 C4617 ) \nC4615_=_C4618( C4615 C4618 ) C4615_=_C4619( C4615 C4619 ) C4615_=_C5477( C4615 C5477 ) C4615_=_C6109( C4615 C6109 ) C4615_=_C6156( C4615 C6156 ) C4615_=_C6176( C4615 C6176 ) \nC4616_=_C4617( C4616 C4617 ) C4616_=_C4618( C4616 C4618 ) C4616_=_C4619( C4616 C4619 ) C4616_=_C5478( C4616 C5478 ) C4616_=_C6095( C4616 C6095 ) C4616_=_C6110( C4616 C6110 ) \nC4616_=_C6126( C4616 C6126 ) C4616_=_C6137( C4616 C6137 ) C4616_=_C6177( C4616 C6177 ) C4617_=_C4618( C4617 C4618 ) C4617_=_C4619( C4617 C4619 ) C4617_=_C5479( C4617 C5479 ) \nC4617_=_C6112( C4617 C6112 ) C4617_=_C6157( C4617 C6157 ) C4617_=_C6178( C4617 C6178 ) C4618_=_C4619( C4618 C4619 ) C4618_=_C5480( C4618 C5480 ) C4618_=_C6113( C4618 C6113 ) \nC4618_=_C6179( C4618 C6179 ) C4619_=_C5481( C4619 C5481 ) C4619_=_C6114( C4619 C6114 ) C4619_=_C6180( C4619 C6180 ) C4621_=_C4622( C4621 C4622 ) C4621_=_C4625( C4621 C4625 ) \nC4621_=_C4626( C4621 C4626 ) C4621_=_C4627( C4621 C4627 ) C4622_=_C4625( C4622 C4625 ) C4622_=_C4626( C4622 C4626 ) C4622_=_C4627( C4622 C4627 ) C4622_=_C4630( C4622 C4630 ) \nC4622_=_C5430( C4622 C5430 ) C4622_=_C5438( C4622 C5438 ) C4622_=_C5440( C4622 C5440 ) C4622_=_C5441( C4622 C5441 ) C4622_=_C5442( C4622 C5442 ) C4622_=_C5443( C4622 C5443 ) \nC4622_=_C5444( C4622 C5444 ) C4622_=_C5445( C4622 C5445 ) C4622_=_C5446( C4622 C5446 ) C4625_=_C4626( C4625 C4626 ) C4625_=_C4627( C4625 C4627 ) C4625_=_C4633( C4625 C4633 ) \nC4625_=_C5458( C4625 C5458 ) C4625_=_C5464( C4625 C5464 ) C4625_=_C5485( C4625 C5485 ) C4625_=_C5491( C4625 C5491 ) C4625_=_C6090( C4625 C6090 ) C4625_=_C6151( C4625 C6151 ) \nC4625_=_C6175( C4625 C6175 ) C4625_=_C6176( C4625 C6176 ) C4625_=_C6177( C4625 C6177 ) C4625_=_C6178( C4625 C6178 ) C4625_=_C6179( C4625 C6179 ) C4625_=_C6180( C4625 C6180 ) \nC4626_=_C4627( C4626 C4627 ) C4626_=_C4634( C4626 C4634 ) C4626_=_C5486( C4626 C5486 ) C4626_=_C5492( C4626 C5492 ) C4626_=_C6094( C4626 C6094 ) C4626_=_C6125( C4626 C6125 ) \nC4626_=_C6136( C4626 C6136 ) C4626_=_C6153( C4626 C6153 ) C4626_=_C6172( C4626 C6172 ) C4626_=_C6181( C4626 C6181 ) C4627_=_C4635( C4627 C4635 ) C4627_=_C5487( C4627 C5487 ) \nC4627_=_C5493( C4627 C5493 ) C4627_=_C6096( C4627 C6096 ) C4627_=_C6127( C4627 C6127 ) C4627_=_C6138( C4627 C6138 ) C4627_=_C6158( C4627 C6158 ) C4627_=_C6173( C4627 C6173 ) \nC4627_=_C6182( C4627 C6182 ) C4628_=_C4629( C4628 C4629 ) C4628_=_C4630( C4628 C4630 ) C4628_=_C4633( C4628 C4633 ) C4628_=_C4634( C4628 C4634 ) C4628_=_C4635( C4628 C4635 ) \nC4629_=_C4630( C4629 C4630 ) C4629_=_C4633( C4629 C4633 ) C4629_=_C4634( C4629 C4634 ) C4629_=_C4635( C4629 C4635 ) C4630_=_C4633( C4630 C4633 ) C4630_=_C4634( C4630 C4634 ) \nC4630_=_C4635( C4630 C4635 ) C4630_=_C5430( C4630 C5430 ) C4630_=_C5438( C4630 C5438 ) C4630_=_C5440( C4630 C5440 ) C4630_=_C5441( C4630 C5441 ) C4630_=_C5442( C4630 C5442 ) \nC4630_=_C5443( C4630 C5443 ) C4630_=_C5444( C4630 C5444 ) C4630_=_C5445( C4630 C5445 ) C4630_=_C5446( C4630 C5446 ) C4633_=_C4634( C4633 C4634 ) C4633_=_C4635( C4633 C4635 ) \nC4633_=_C5458( C4633 C5458 ) C4633_=_C5464( C4633 C5464 ) C4633_=_C5485( C4633 C5485 ) C4633_=_C5491( C4633 C5491 ) C4633_=_C6090( C4633 C6090 ) C4633_=_C6151( C4633 C6151 ) \nC4633_=_C6175( C4633 C6175 ) C4633_=_C6176( C4633 C6176 ) C4633_=_C6177( C4633 C6177 ) C4633_=_C6178( C4633 C6178 ) C4633_=_C6179( C4633 C6179 ) C4633_=_C6180( C4633 C6180 ) \nC4634_=_C4635( C4634 C4635 ) C4634_=_C5486( C4634 C5486 ) C4634_=_C5492( C4634 C5492 ) C4634_=_C6094( C4634 C6094 ) C4634_=_C6125( C4634 C6125 ) C4634_=_C6136( C4634 C6136 ) \nC4634_=_C6153( C4634 C6153 ) C4634_=_C6172( C4634 C6172 ) C4634_=_C6181( C4634 C6181 ) C4635_=_C5487( C4635 C5487 ) C4635_=_C5493( C4635 C5493 ) C4635_=_C6096( C4635 C6096 ) \nC4635_=_C6127( C4635 C6127 ) C4635_=_C6138( C4635 C6138 ) C4635_=_C6158( C4635 C6158 ) C4635_=_C6173( C4635 C6173 ) C4635_=_C6182( C4635 C6182 ) C5235_=_C5236( C5235 C5236 ) \nC5235_=_C5237( C5235 C5237 ) C5235_=_C5244( C5235 C5244 ) C5236_=_C5237( C5236 C5237 ) C5236_=_C5256( C5236 C5256 ) C5237_=_C5257( C5237 C5257 ) C5244_=_C5245( C5244 C5245 ) \nC5244_=_C5246( C5244 C5246 ) C5245_=_C5246( C5245 C5246 ) C5245_=_C5251( C5245 C5251 ) C5245_=_C5262( C5245 C5262 ) C5245_=_C5266( C5245 C5266 ) C5245_=_C5978( C5245 C5978 ) \nC5245_=_C5979( C5245 C5979 ) C5246_=_C5252( C5246 C5252 ) C5246_=_C5263( C5246 C5263 ) C5246_=_C5267( C5246 C5267 ) C5246_=_C5273( C5246 C5273 ) C5246_=_C5290( C5246 C5290 ) \nC5246_=_C5992( C5246 C5992 ) C5246_=_C5993( C5246 C5993 ) C5246_=_C5994( C5246 C5994 ) C5249_=_C5250( C5249 C5250 ) C5249_=_C5251( C5249 C5251 ) C5249_=_C5252( C5249 C5252 ) \nC5250_=_C5251( C5250 C5251 ) C5250_=_C5252( C5250 C5252 ) C5251_=_C5252( C5251 C5252 ) C5251_=_C5262( C5251 C5262 ) C5251_=_C5266( C5251 C5266 ) C5251_=_C5978( C5251 C5978 ) \nC5251_=_C5979( C5251 C5979 ) C5252_=_C5263( C5252 C5263 ) C5252_=_C5267( C5252 C5267 ) C5252_=_C5273( C5252 C5273 ) C5252_=_C5290( C5252 C5290 ) C5252_=_C5992( C5252 C5992 ) \nC5252_=_C5993( C5252 C5993 ) C5252_=_C5994( C5252 C5994 ) C5256_=_C5257( C5256 C5257 ) C5262_=_C5263( C5262 C5263 ) C5262_=_C5266( C5262 C5266 ) C5262_=_C5978( C5262 C5978 ) \nC5262_=_C5979( C5262 C5979 ) C5263_=_C5267( C5263 C5267 ) C5263_=_C5273( C5263 C5273 ) C5263_=_C5290( C5263 C5290 ) C5263_=_C5992( C5263 C5992 ) C5263_=_C5993( C5263 C5993 ) \nC5263_=_C5994( C5263 C5994 ) C5266_=_C5267( C5266 C5267 ) C5266_=_C5978( C5266 C5978 ) C5266_=_C5979( C5266 C5979 ) C5267_=_C5273( C5267 C5273 ) C5267_=_C5290( C5267 C5290 ) \nC5267_=_C5992( C5267 C5992 ) C5267_=_C5993( C5267 C5993 ) C5267_=_C5994( C5267 C5994 ) C5273_=_C5290( C5273 C5290 ) C5273_=_C5992( C5273 C5992 ) C5273_=_C5993( C5273 C5993 ) \nC5273_=_C5994( C5273 C5994 ) C5290_=_C5992( C5290 C5992 ) C5290_=_C5993( C5290 C5993 ) C5290_=_C5994( C5290 C5994 ) C5390_=_C5393( C5390 C5393 ) C5390_=_C5418( C5390 C5418 ) \nC5390_=_C5457( C5390 C5457 ) C5390_=_C5463( C5390 C5463 ) C5390_=_C6036( C5390 C6036 ) C5390_=_C6060( C5390 C6060 ) C5390_=_C6078( C5390 C6078 ) C5390_=_C6101( C5390 C6101 ) \nC5390_=_C6102( C5390 C6102 ) C5390_=_C6104( C5390 C6104 ) C5390_=_C6106( C5390 C6106 ) C5390_=_C6108( C5390 C6108 ) C5390_=_C6109( C5390 C6109 ) C5390_=_C6110( C5390 C6110 ) \nC5390_=_C6112( C5390 C6112 ) C5390_=_C6113( C5390 C6113 ) C5390_=_C6114( C5390 C6114 ) C5390_=_C6115( C5390 C6115 ) C5390_=_C6116( C5390 C6116 ) C5390_=_C6117( C5390 C6117 ) \nC5390_=_C6118( C5390 C6118 ) C5393_=_C5421( C5393 C5421 ) C5393_=_C5444( C5393 C5444 ) C5393_=_C6040( C5393 C6040 ) C5393_=_C6062( C5393 C6062 ) C5393_=_C6081( C5393 C6081 ) \nC5393_=_C6120( C5393 C6120 ) C5393_=_C6132( C5393 C6132 ) C5393_=_C6150( C5393 C6150 ) C5393_=_C6151( C5393 C6151 ) C5393_=_C6152( C5393 C6152 ) C5393_=_C6153( C5393 C6153 ) \nC5393_=_C6155( C5393 C6155 ) C5393_=_C6156( C5393 C6156 ) C5393_=_C6157( C5393 C6157 ) C5393_=_C6158( C5393 C6158 ) C5393_=_C6159( C5393 C6159 ) C5393_=_C6160( C5393 C6160 ) \nC5393_=_C6161( C5393 C6161 ) C5393_=_C6162( C5393 C6162 ) C5393_=_C6163( C5393 C6163 ) C5393_=_C6164( C5393 C6164 ) C5393_=_C6166( C5393 C6166 ) C5393_=_C6167( C5393 C6167 ) \nC5393_=_C6168( C5393 C6168 ) C5393_=_C6169( C5393 C6169 ) C5402_=_C5408( C5402 C5408 ) C5402_=_C5428( C5402 C5428 ) C5402_=_C5434( C5402 C5434 ) C5402_=_C5441( C5402 C5441 ) \nC5402_=_C6025( C5402 C6025 ) C5402_=_C6050( C5402 C6050 ) C5402_=_C6058( C5402 C6058 ) C5402_=_C6075( C5402 C6075 ) C5402_=_C6084( C5402 C6084 ) C5402_=_C6087( C5402 C6087 ) \nC5402_=_C6088( C5402 C6088 ) C5402_=_C6090( C5402 C6090 ) C5402_=_C6092( C5402 C6092 ) C5402_=_C6094( C5402 C6094 ) C5402_=_C6095( C5402 C6095 ) C5402_=_C6096( C5402 C6096 ) \nC5402_=_C6097( C5402 C6097 ) C5402_=_C6098( C5402 C6098 ) C5402_=_C6099( C5402 C6099 ) C5402_=_C6100( C5402 C6100 ) C5408_=_C5428( C5408 C5428 ) C5408_=_C5434( C5408 C5434 ) \nC5408_=_C5441( C5408 C5441 ) C5408_=_C6025( C5408 C6025 ) C5408_=_C6050( C5408 C6050 ) C5408_=_C6058( C5408 C6058 ) C5408_=_C6075( C5408 C6075 ) C5408_=_C6084( C5408 C6084 ) \nC5408_=_C6087( C5408 C6087 ) C5408_=_C6088( C5408 C6088 ) C5408_=_C6090( C5408 C6090 ) C5408_=_C6092( C5408 C6092 ) C5408_=_C6094( C5408 C6094 ) C5408_=_C6095( C5408 C6095 ) \nC5408_=_C6096( C5408 C6096 ) C5408_=_C6097( C5408 C6097 ) C5408_=_C6098(</w:t>
      </w:r>
    </w:p>
    <w:p>
      <w:pPr>
        <w:pStyle w:val="PreformattedText"/>
        <w:bidi w:val="0"/>
        <w:spacing w:before="0" w:after="0"/>
        <w:jc w:val="left"/>
        <w:rPr/>
      </w:pPr>
      <w:r>
        <w:rPr/>
        <w:t xml:space="preserve"> </w:t>
      </w:r>
      <w:r>
        <w:rPr/>
        <w:t>C5408 C6098 ) C5408_=_C6099( C5408 C6099 ) C5408_=_C6100( C5408 C6100 ) C5412_=_C5418( C5412 C5418 ) \nC5412_=_C5421( C5412 C5421 ) C5412_=_C5425( C5412 C5425 ) C5412_=_C5461( C5412 C5461 ) C5412_=_C5462( C5412 C5462 ) C5412_=_C5463( C5412 C5463 ) C5412_=_C5464( C5412 C5464 ) \nC5418_=_C5421( C5418 C5421 ) C5418_=_C5457( C5418 C5457 ) C5418_=_C5463( C5418 C5463 ) C5418_=_C6036( C5418 C6036 ) C5418_=_C6060( C5418 C6060 ) C5418_=_C6078( C5418 C6078 ) \nC5418_=_C6101( C5418 C6101 ) C5418_=_C6102( C5418 C6102 ) C5418_=_C6104( C5418 C6104 ) C5418_=_C6106( C5418 C6106 ) C5418_=_C6108( C5418 C6108 ) C5418_=_C6109( C5418 C6109 ) \nC5418_=_C6110( C5418 C6110 ) C5418_=_C6112( C5418 C6112 ) C5418_=_C6113( C5418 C6113 ) C5418_=_C6114( C5418 C6114 ) C5418_=_C6115( C5418 C6115 ) C5418_=_C6116( C5418 C6116 ) \nC5418_=_C6117( C5418 C6117 ) C5418_=_C6118( C5418 C6118 ) C5421_=_C5444( C5421 C5444 ) C5421_=_C6040( C5421 C6040 ) C5421_=_C6062( C5421 C6062 ) C5421_=_C6081( C5421 C6081 ) \nC5421_=_C6120( C5421 C6120 ) C5421_=_C6132( C5421 C6132 ) C5421_=_C6150( C5421 C6150 ) C5421_=_C6151( C5421 C6151 ) C5421_=_C6152( C5421 C6152 ) C5421_=_C6153( C5421 C6153 ) \nC5421_=_C6155( C5421 C6155 ) C5421_=_C6156( C5421 C6156 ) C5421_=_C6157( C5421 C6157 ) C5421_=_C6158( C5421 C6158 ) C5421_=_C6159( C5421 C6159 ) C5421_=_C6160( C5421 C6160 ) \nC5421_=_C6161( C5421 C6161 ) C5421_=_C6162( C5421 C6162 ) C5421_=_C6163( C5421 C6163 ) C5421_=_C6164( C5421 C6164 ) C5421_=_C6166( C5421 C6166 ) C5421_=_C6167( C5421 C6167 ) \nC5421_=_C6168( C5421 C6168 ) C5421_=_C6169( C5421 C6169 ) C5425_=_C5428( C5425 C5428 ) C5425_=_C5461( C5425 C5461 ) C5425_=_C5462( C5425 C5462 ) C5425_=_C5463( C5425 C5463 ) \nC5425_=_C5464( C5425 C5464 ) C5428_=_C5434( C5428 C5434 ) C5428_=_C5441( C5428 C5441 ) C5428_=_C6025( C5428 C6025 ) C5428_=_C6050( C5428 C6050 ) C5428_=_C6058( C5428 C6058 ) \nC5428_=_C6075( C5428 C6075 ) C5428_=_C6084( C5428 C6084 ) C5428_=_C6087( C5428 C6087 ) C5428_=_C6088( C5428 C6088 ) C5428_=_C6090( C5428 C6090 ) C5428_=_C6092( C5428 C6092 ) \nC5428_=_C6094( C5428 C6094 ) C5428_=_C6095( C5428 C6095 ) C5428_=_C6096( C5428 C6096 ) C5428_=_C6097( C5428 C6097 ) C5428_=_C6098( C5428 C6098 ) C5428_=_C6099( C5428 C6099 ) \nC5428_=_C6100( C5428 C6100 ) C5430_=_C5431( C5430 C5431 ) C5430_=_C5434( C5430 C5434 ) C5430_=_C5438( C5430 C5438 ) C5430_=_C5440( C5430 C5440 ) C5430_=_C5441( C5430 C5441 ) \nC5430_=_C5442( C5430 C5442 ) C5430_=_C5443( C5430 C5443 ) C5430_=_C5444( C5430 C5444 ) C5430_=_C5445( C5430 C5445 ) C5430_=_C5446( C5430 C5446 ) C5431_=_C5434( C5431 C5434 ) \nC5431_=_C5454( C5431 C5454 ) C5431_=_C5456( C5431 C5456 ) C5431_=_C5457( C5431 C5457 ) C5431_=_C5458( C5431 C5458 ) C5434_=_C5441( C5434 C5441 ) C5434_=_C6025( C5434 C6025 ) \nC5434_=_C6050( C5434 C6050 ) C5434_=_C6058( C5434 C6058 ) C5434_=_C6075( C5434 C6075 ) C5434_=_C6084( C5434 C6084 ) C5434_=_C6087( C5434 C6087 ) C5434_=_C6088( C5434 C6088 ) \nC5434_=_C6090( C5434 C6090 ) C5434_=_C6092( C5434 C6092 ) C5434_=_C6094( C5434 C6094 ) C5434_=_C6095( C5434 C6095 ) C5434_=_C6096( C5434 C6096 ) C5434_=_C6097( C5434 C6097 ) \nC5434_=_C6098( C5434 C6098 ) C5434_=_C6099( C5434 C6099 ) C5434_=_C6100( C5434 C6100 ) C5438_=_C5440( C5438 C5440 ) C5438_=_C5441( C5438 C5441 ) C5438_=_C5442( C5438 C5442 ) \nC5438_=_C5443( C5438 C5443 ) C5438_=_C5444( C5438 C5444 ) C5438_=_C5445( C5438 C5445 ) C5438_=_C5446( C5438 C5446 ) C5438_=_C5462( C5438 C5462 ) C5438_=_C5483( C5438 C5483 ) \nC5438_=_C5485( C5438 C5485 ) C5438_=_C5486( C5438 C5486 ) C5438_=_C5487( C5438 C5487 ) C5440_=_C5441( C5440 C5441 ) C5440_=_C5442( C5440 C5442 ) C5440_=_C5443( C5440 C5443 ) \nC5440_=_C5444( C5440 C5444 ) C5440_=_C5445( C5440 C5445 ) C5440_=_C5446( C5440 C5446 ) C5440_=_C5456( C5440 C5456 ) C5440_=_C5488( C5440 C5488 ) C5440_=_C5489( C5440 C5489 ) \nC5440_=_C5491( C5440 C5491 ) C5440_=_C5492( C5440 C5492 ) C5440_=_C5493( C5440 C5493 ) C5441_=_C5442( C5441 C5442 ) C5441_=_C5443( C5441 C5443 ) C5441_=_C5444( C5441 C5444 ) \nC5441_=_C5445( C5441 C5445 ) C5441_=_C5446( C5441 C5446 ) C5441_=_C6025( C5441 C6025 ) C5441_=_C6050( C5441 C6050 ) C5441_=_C6058( C5441 C6058 ) C5441_=_C6075( C5441 C6075 ) \nC5441_=_C6084( C5441 C6084 ) C5441_=_C6087( C5441 C6087 ) C5441_=_C6088( C5441 C6088 ) C5441_=_C6090( C5441 C6090 ) C5441_=_C6092( C5441 C6092 ) C5441_=_C6094( C5441 C6094 ) \nC5441_=_C6095( C5441 C6095 ) C5441_=_C6096( C5441 C6096 ) C5441_=_C6097( C5441 C6097 ) C5441_=_C6098( C5441 C6098 ) C5441_=_C6099( C5441 C6099 ) C5441_=_C6100( C5441 C6100 ) \nC5442_=_C5443( C5442 C5443 ) C5442_=_C5444( C5442 C5444 ) C5442_=_C5445( C5442 C5445 ) C5442_=_C5446( C5442 C5446 ) C5442_=_C5471( C5442 C5471 ) C5442_=_C6087( C5442 C6087 ) \nC5442_=_C6101( C5442 C6101 ) C5442_=_C6120( C5442 C6120 ) C5442_=_C6125( C5442 C6125 ) C5442_=_C6126( C5442 C6126 ) C5442_=_C6127( C5442 C6127 ) C5442_=_C6128( C5442 C6128 ) \nC5442_=_C6129( C5442 C6129 ) C5442_=_C6130( C5442 C6130 ) C5442_=_C6131( C5442 C6131 ) C5443_=_C5444( C5443 C5444 ) C5443_=_C5445( C5443 C5445 ) C5443_=_C5446( C5443 C5446 ) \nC5443_=_C5472( C5443 C5472 ) C5443_=_C6088( C5443 C6088 ) C5443_=_C6102( C5443 C6102 ) C5443_=_C6132( C5443 C6132 ) C5443_=_C6136( C5443 C6136 ) C5443_=_C6137( C5443 C6137 ) \nC5443_=_C6138( C5443 C6138 ) C5443_=_C6139( C5443 C6139 ) C5443_=_C6143( C5443 C6143 ) C5443_=_C6144( C5443 C6144 ) C5443_=_C6146( C5443 C6146 ) C5443_=_C6147( C5443 C6147 ) \nC5443_=_C6148( C5443 C6148 ) C5443_=_C6149( C5443 C6149 ) C5444_=_C5445( C5444 C5445 ) C5444_=_C5446( C5444 C5446 ) C5444_=_C6040( C5444 C6040 ) C5444_=_C6062( C5444 C6062 ) \nC5444_=_C6081( C5444 C6081 ) C5444_=_C6120( C5444 C6120 ) C5444_=_C6132( C5444 C6132 ) C5444_=_C6150( C5444 C6150 ) C5444_=_C6151( C5444 C6151 ) C5444_=_C6152( C5444 C6152 ) \nC5444_=_C6153( C5444 C6153 ) C5444_=_C6155( C5444 C6155 ) C5444_=_C6156( C5444 C6156 ) C5444_=_C6157( C5444 C6157 ) C5444_=_C6158( C5444 C6158 ) C5444_=_C6159( C5444 C6159 ) \nC5444_=_C6160( C5444 C6160 ) C5444_=_C6161( C5444 C6161 ) C5444_=_C6162( C5444 C6162 ) C5444_=_C6163( C5444 C6163 ) C5444_=_C6164( C5444 C6164 ) C5444_=_C6166( C5444 C6166 ) \nC5444_=_C6167( C5444 C6167 ) C5444_=_C6168( C5444 C6168 ) C5444_=_C6169( C5444 C6169 ) C5445_=_C5446( C5445 C5446 ) C5445_=_C5474( C5445 C5474 ) C5445_=_C6104( C5445 C6104 ) \nC5445_=_C6150( C5445 C6150 ) C5445_=_C6172( C5445 C6172 ) C5445_=_C6173( C5445 C6173 ) C5446_=_C5475( C5446 C5475 ) C5446_=_C6092( C5446 C6092 ) C5446_=_C6106( C5446 C6106 ) \nC5446_=_C6152( C5446 C6152 ) C5446_=_C6181( C5446 C6181 ) C5446_=_C6182( C5446 C6182 ) C5454_=_C5456( C5454 C5456 ) C5454_=_C5457( C5454 C5457 ) C5454_=_C5458( C5454 C5458 ) \nC5454_=_C5461( C5454 C5461 ) C5454_=_C5469( C5454 C5469 ) C5454_=_C5471( C5454 C5471 ) C5454_=_C5472( C5454 C5472 ) C5454_=_C5474( C5454 C5474 ) C5454_=_C5475( C5454 C5475 ) \nC5454_=_C5476( C5454 C5476 ) C5454_=_C5477( C5454 C5477 ) C5454_=_C5478( C5454 C5478 ) C5454_=_C5479( C5454 C5479 ) C5454_=_C5480( C5454 C5480 ) C5454_=_C5481( C5454 C5481 ) \nC5456_=_C5457( C5456 C5457 ) C5456_=_C5458( C5456 C5458 ) C5456_=_C5488( C5456 C5488 ) C5456_=_C5489( C5456 C5489 ) C5456_=_C5491( C5456 C5491 ) C5456_=_C5492( C5456 C5492 ) \nC5456_=_C5493( C5456 C5493 ) C5457_=_C5458( C5457 C5458 ) C5457_=_C5463( C5457 C5463 ) C5457_=_C6036( C5457 C6036 ) C5457_=_C6060( C5457 C6060 ) C5457_=_C6078( C5457 C6078 ) \nC5457_=_C6101( C5457 C6101 ) C5457_=_C6102( C5457 C6102 ) C5457_=_C6104( C5457 C6104 ) C5457_=_C6106( C5457 C6106 ) C5457_=_C6108( C5457 C6108 ) C5457_=_C6109( C5457 C6109 ) \nC5457_=_C6110( C5457 C6110 ) C5457_=_C6112( C5457 C6112 ) C5457_=_C6113( C5457 C6113 ) C5457_=_C6114( C5457 C6114 ) C5457_=_C6115( C5457 C6115 ) C5457_=_C6116( C5457 C6116 ) \nC5457_=_C6117( C5457 C6117 ) C5457_=_C6118( C5457 C6118 ) C5458_=_C5464( C5458 C5464 ) C5458_=_C5485( C5458 C5485 ) C5458_=_C5491( C5458 C5491 ) C5458_=_C6090( C5458 C6090 ) \nC5458_=_C6151( C5458 C6151 ) C5458_=_C6175( C5458 C6175 ) C5458_=_C6176( C5458 C6176 ) C5458_=_C6177( C5458 C6177 ) C5458_=_C6178( C5458 C6178 ) C5458_=_C6179( C5458 C6179 ) \nC5458_=_C6180( C5458 C6180 ) C5461_=_C5462( C5461 C5462 ) C5461_=_C5463( C5461 C5463 ) C5461_=_C5464( C5461 C5464 ) C5461_=_C5469( C5461 C5469 ) C5461_=_C5471( C5461 C5471 ) \nC5461_=_C5472( C5461 C5472 ) C5461_=_C5474( C5461 C5474 ) C5461_=_C5475( C5461 C5475 ) C5461_=_C5476( C5461 C5476 ) C5461_=_C5477( C5461 C5477 ) C5461_=_C5478( C5461 C5478 ) \nC5461_=_C5479( C5461 C5479 ) C5461_=_C5480( C5461 C5480 ) C5461_=_C5481( C5461 C5481 ) C5462_=_C5463( C5462 C5463 ) C5462_=_C5464( C5462 C5464 ) C5462_=_C5483( C5462 C5483 ) \nC5462_=_C5485( C5462 C5485 ) C5462_=_C5486( C5462 C5486 ) C5462_=_C5487( C5462 C5487 ) C5463_=_C5464( C5463 C5464 ) C5463_=_C6036( C5463 C6036 ) C5463_=_C6060( C5463 C6060 ) \nC5463_=_C6078( C5463 C6078 ) C5463_=_C6101( C5463 C6101 ) C5463_=_C6102( C5463 C6102 ) C5463_=_C6104( C5463 C6104 ) C5463_=_C6106( C5463 C6106 ) C5463_=_C6108( C5463 C6108 ) \nC5463_=_C6109( C5463 C6109 ) C5463_=_C6110( C5463 C6110 ) C5463_=_C6112( C5463 C6112 ) C5463_=_C6113( C5463 C6113 ) C5463_=_C6114( C5463 C6114 ) C5463_=_C6115( C5463 C6115 ) \nC5463_=_C6116( C5463 C6116 ) C5463_=_C6117( C5463 C6117 ) C5463_=_C6118( C5463 C6118 ) C5464_=_C5485( C5464 C5485 ) C5464_=_C5491( C5464 C5491 ) C5464_=_C6090( C5464 C6090 ) \nC5464_=_C6151( C5464 C6151 ) C5464_=_C6175( C5464 C6175 ) C5464_=_C6176( C5464 C6176 ) C5464_=_C6177( C5464 C6177 ) C5464_=_C6178( C5464 C6178 ) C5464_=_C6179( C5464 C6179 ) \nC5464_=_C6180( C5464 C6180 ) C5469_=_C5471( C5469 C5471 ) C5469_=_C5472( C5469 C5472 ) C5469_=_C5474( C5469 C5474 ) C5469_=_C5475( C5469 C5475 ) C5469_=_C5476( C5469 C5476 ) \nC5469_=_C5477( C5469 C5477 ) C5469_=_C5478( C5469 C5478 ) C5469_=_C5479( C5469 C5479 ) C5469_=_C5480( C5469 C5480 ) C5469_=_C5481( C5469 C5481 ) C5469_=_C5483( C5469 C5483 ) \nC5471_=_C5472( C5471 C5472 ) C5471_=_C5474( C5471 C5474 ) C5471_=_C5475( C5471 C5475 ) C5471_=_C5476( C5471 C5476 ) C5471_=_C5477(</w:t>
      </w:r>
    </w:p>
    <w:p>
      <w:pPr>
        <w:pStyle w:val="PreformattedText"/>
        <w:bidi w:val="0"/>
        <w:spacing w:before="0" w:after="0"/>
        <w:jc w:val="left"/>
        <w:rPr/>
      </w:pPr>
      <w:r>
        <w:rPr/>
        <w:t xml:space="preserve"> </w:t>
      </w:r>
      <w:r>
        <w:rPr/>
        <w:t>C5471 C5477 ) C5471_=_C5478( C5471 C5478 ) \nC5471_=_C5479( C5471 C5479 ) C5471_=_C5480( C5471 C5480 ) C5471_=_C5481( C5471 C5481 ) C5471_=_C6087( C5471 C6087 ) C5471_=_C6101( C5471 C6101 ) C5471_=_C6120( C5471 C6120 ) \nC5471_=_C6125( C5471 C6125 ) C5471_=_C6126( C5471 C6126 ) C5471_=_C6127( C5471 C6127 ) C5471_=_C6128( C5471 C6128 ) C5471_=_C6129( C5471 C6129 ) C5471_=_C6130( C5471 C6130 ) \nC5471_=_C6131( C5471 C6131 ) C5472_=_C5474( C5472 C5474 ) C5472_=_C5475( C5472 C5475 ) C5472_=_C5476( C5472 C5476 ) C5472_=_C5477( C5472 C5477 ) C5472_=_C5478( C5472 C5478 ) \nC5472_=_C5479( C5472 C5479 ) C5472_=_C5480( C5472 C5480 ) C5472_=_C5481( C5472 C5481 ) C5472_=_C6088( C5472 C6088 ) C5472_=_C6102( C5472 C6102 ) C5472_=_C6132( C5472 C6132 ) \nC5472_=_C6136( C5472 C6136 ) C5472_=_C6137( C5472 C6137 ) C5472_=_C6138( C5472 C6138 ) C5472_=_C6139( C5472 C6139 ) C5472_=_C6143( C5472 C6143 ) C5472_=_C6144( C5472 C6144 ) \nC5472_=_C6146( C5472 C6146 ) C5472_=_C6147( C5472 C6147 ) C5472_=_C6148( C5472 C6148 ) C5472_=_C6149( C5472 C6149 ) C5474_=_C5475( C5474 C5475 ) C5474_=_C5476( C5474 C5476 ) \nC5474_=_C5477( C5474 C5477 ) C5474_=_C5478( C5474 C5478 ) C5474_=_C5479( C5474 C5479 ) C5474_=_C5480( C5474 C5480 ) C5474_=_C5481( C5474 C5481 ) C5474_=_C6104( C5474 C6104 ) \nC5474_=_C6150( C5474 C6150 ) C5474_=_C6172( C5474 C6172 ) C5474_=_C6173( C5474 C6173 ) C5475_=_C5476( C5475 C5476 ) C5475_=_C5477( C5475 C5477 ) C5475_=_C5478( C5475 C5478 ) \nC5475_=_C5479( C5475 C5479 ) C5475_=_C5480( C5475 C5480 ) C5475_=_C5481( C5475 C5481 ) C5475_=_C6092( C5475 C6092 ) C5475_=_C6106( C5475 C6106 ) C5475_=_C6152( C5475 C6152 ) \nC5475_=_C6181( C5475 C6181 ) C5475_=_C6182( C5475 C6182 ) C5476_=_C5477( C5476 C5477 ) C5476_=_C5478( C5476 C5478 ) C5476_=_C5479( C5476 C5479 ) C5476_=_C5480( C5476 C5480 ) \nC5476_=_C5481( C5476 C5481 ) C5476_=_C6108( C5476 C6108 ) C5476_=_C6155( C5476 C6155 ) C5476_=_C6175( C5476 C6175 ) C5477_=_C5478( C5477 C5478 ) C5477_=_C5479( C5477 C5479 ) \nC5477_=_C5480( C5477 C5480 ) C5477_=_C5481( C5477 C5481 ) C5477_=_C6109( C5477 C6109 ) C5477_=_C6156( C5477 C6156 ) C5477_=_C6176( C5477 C6176 ) C5478_=_C5479( C5478 C5479 ) \nC5478_=_C5480( C5478 C5480 ) C5478_=_C5481( C5478 C5481 ) C5478_=_C6095( C5478 C6095 ) C5478_=_C6110( C5478 C6110 ) C5478_=_C6126( C5478 C6126 ) C5478_=_C6137( C5478 C6137 ) \nC5478_=_C6177( C5478 C6177 ) C5479_=_C5480( C5479 C5480 ) C5479_=_C5481( C5479 C5481 ) C5479_=_C6112( C5479 C6112 ) C5479_=_C6157( C5479 C6157 ) C5479_=_C6178( C5479 C6178 ) \nC5480_=_C5481( C5480 C5481 ) C5480_=_C6113( C5480 C6113 ) C5480_=_C6179( C5480 C6179 ) C5481_=_C6114( C5481 C6114 ) C5481_=_C6180( C5481 C6180 ) C5483_=_C5485( C5483 C5485 ) \nC5483_=_C5486( C5483 C5486 ) C5483_=_C5487( C5483 C5487 ) C5485_=_C5486( C5485 C5486 ) C5485_=_C5487( C5485 C5487 ) C5485_=_C5491( C5485 C5491 ) C5485_=_C6090( C5485 C6090 ) \nC5485_=_C6151( C5485 C6151 ) C5485_=_C6175( C5485 C6175 ) C5485_=_C6176( C5485 C6176 ) C5485_=_C6177( C5485 C6177 ) C5485_=_C6178( C5485 C6178 ) C5485_=_C6179( C5485 C6179 ) \nC5485_=_C6180( C5485 C6180 ) C5486_=_C5487( C5486 C5487 ) C5486_=_C5492( C5486 C5492 ) C5486_=_C6094( C5486 C6094 ) C5486_=_C6125( C5486 C6125 ) C5486_=_C6136( C5486 C6136 ) \nC5486_=_C6153( C5486 C6153 ) C5486_=_C6172( C5486 C6172 ) C5486_=_C6181( C5486 C6181 ) C5487_=_C5493( C5487 C5493 ) C5487_=_C6096( C5487 C6096 ) C5487_=_C6127( C5487 C6127 ) \nC5487_=_C6138( C5487 C6138 ) C5487_=_C6158( C5487 C6158 ) C5487_=_C6173( C5487 C6173 ) C5487_=_C6182( C5487 C6182 ) C5488_=_C5489( C5488 C5489 ) C5488_=_C5491( C5488 C5491 ) \nC5488_=_C5492( C5488 C5492 ) C5488_=_C5493( C5488 C5493 ) C5489_=_C5491( C5489 C5491 ) C5489_=_C5492( C5489 C5492 ) C5489_=_C5493( C5489 C5493 ) C5491_=_C5492( C5491 C5492 ) \nC5491_=_C5493( C5491 C5493 ) C5491_=_C6090( C5491 C6090 ) C5491_=_C6151( C5491 C6151 ) C5491_=_C6175( C5491 C6175 ) C5491_=_C6176( C5491 C6176 ) C5491_=_C6177( C5491 C6177 ) \nC5491_=_C6178( C5491 C6178 ) C5491_=_C6179( C5491 C6179 ) C5491_=_C6180( C5491 C6180 ) C5492_=_C5493( C5492 C5493 ) C5492_=_C6094( C5492 C6094 ) C5492_=_C6125( C5492 C6125 ) \nC5492_=_C6136( C5492 C6136 ) C5492_=_C6153( C5492 C6153 ) C5492_=_C6172( C5492 C6172 ) C5492_=_C6181( C5492 C6181 ) C5493_=_C6096( C5493 C6096 ) C5493_=_C6127( C5493 C6127 ) \nC5493_=_C6138( C5493 C6138 ) C5493_=_C6158( C5493 C6158 ) C5493_=_C6173( C5493 C6173 ) C5493_=_C6182( C5493 C6182 ) C5978_=_C5979( C5978 C5979 ) C5978_=_C5992( C5978 C5992 ) \nC5979_=_C5993( C5979 C5993 ) C5992_=_C5993( C5992 C5993 ) C5992_=_C5994( C5992 C5994 ) C5993_=_C5994( C5993 C5994 ) C6025_=_C6028( C6025 C6028 ) C6025_=_C6029( C6025 C6029 ) \nC6025_=_C6050( C6025 C6050 ) C6025_=_C6058( C6025 C6058 ) C6025_=_C6075( C6025 C6075 ) C6025_=_C6084( C6025 C6084 ) C6025_=_C6087( C6025 C6087 ) C6025_=_C6088( C6025 C6088 ) \nC6025_=_C6090( C6025 C6090 ) C6025_=_C6092( C6025 C6092 ) C6025_=_C6094( C6025 C6094 ) C6025_=_C6095( C6025 C6095 ) C6025_=_C6096( C6025 C6096 ) C6025_=_C6097( C6025 C6097 ) \nC6025_=_C6098( C6025 C6098 ) C6025_=_C6099( C6025 C6099 ) C6025_=_C6100( C6025 C6100 ) C6028_=_C6029( C6028 C6029 ) C6028_=_C6043( C6028 C6043 ) C6028_=_C6053( C6028 C6053 ) \nC6028_=_C6097( C6028 C6097 ) C6028_=_C6115( C6028 C6115 ) C6028_=_C6128( C6028 C6128 ) C6028_=_C6159( C6028 C6159 ) C6028_=_C6797( C6028 C6797 ) C6028_=_C6811( C6028 C6811 ) \nC6028_=_C6820( C6028 C6820 ) C6028_=_C6832( C6028 C6832 ) C6029_=_C6044( C6029 C6044 ) C6029_=_C6054( C6029 C6054 ) C6029_=_C6099( C6029 C6099 ) C6029_=_C6117( C6029 C6117 ) \nC6029_=_C6130( C6029 C6130 ) C6029_=_C6164( C6029 C6164 ) C6029_=_C6819( C6029 C6819 ) C6029_=_C6831( C6029 C6831 ) C6029_=_C6862( C6029 C6862 ) C6036_=_C6040( C6036 C6040 ) \nC6036_=_C6043( C6036 C6043 ) C6036_=_C6044( C6036 C6044 ) C6036_=_C6060( C6036 C6060 ) C6036_=_C6078( C6036 C6078 ) C6036_=_C6101( C6036 C6101 ) C6036_=_C6102( C6036 C6102 ) \nC6036_=_C6104( C6036 C6104 ) C6036_=_C6106( C6036 C6106 ) C6036_=_C6108( C6036 C6108 ) C6036_=_C6109( C6036 C6109 ) C6036_=_C6110( C6036 C6110 ) C6036_=_C6112( C6036 C6112 ) \nC6036_=_C6113( C6036 C6113 ) C6036_=_C6114( C6036 C6114 ) C6036_=_C6115( C6036 C6115 ) C6036_=_C6116( C6036 C6116 ) C6036_=_C6117( C6036 C6117 ) C6036_=_C6118( C6036 C6118 ) \nC6040_=_C6043( C6040 C6043 ) C6040_=_C6044( C6040 C6044 ) C6040_=_C6062( C6040 C6062 ) C6040_=_C6081( C6040 C6081 ) C6040_=_C6120( C6040 C6120 ) C6040_=_C6132( C6040 C6132 ) \nC6040_=_C6150( C6040 C6150 ) C6040_=_C6151( C6040 C6151 ) C6040_=_C6152( C6040 C6152 ) C6040_=_C6153( C6040 C6153 ) C6040_=_C6155( C6040 C6155 ) C6040_=_C6156( C6040 C6156 ) \nC6040_=_C6157( C6040 C6157 ) C6040_=_C6158( C6040 C6158 ) C6040_=_C6159( C6040 C6159 ) C6040_=_C6160( C6040 C6160 ) C6040_=_C6161( C6040 C6161 ) C6040_=_C6162( C6040 C6162 ) \nC6040_=_C6163( C6040 C6163 ) C6040_=_C6164( C6040 C6164 ) C6040_=_C6166( C6040 C6166 ) C6040_=_C6167( C6040 C6167 ) C6040_=_C6168( C6040 C6168 ) C6040_=_C6169( C6040 C6169 ) \nC6043_=_C6044( C6043 C6044 ) C6043_=_C6053( C6043 C6053 ) C6043_=_C6097( C6043 C6097 ) C6043_=_C6115( C6043 C6115 ) C6043_=_C6128( C6043 C6128 ) C6043_=_C6159( C6043 C6159 ) \nC6043_=_C6797( C6043 C6797 ) C6043_=_C6811( C6043 C6811 ) C6043_=_C6820( C6043 C6820 ) C6043_=_C6832( C6043 C6832 ) C6044_=_C6054( C6044 C6054 ) C6044_=_C6099( C6044 C6099 ) \nC6044_=_C6117( C6044 C6117 ) C6044_=_C6130( C6044 C6130 ) C6044_=_C6164( C6044 C6164 ) C6044_=_C6819( C6044 C6819 ) C6044_=_C6831( C6044 C6831 ) C6044_=_C6862( C6044 C6862 ) \nC6050_=_C6053( C6050 C6053 ) C6050_=_C6054( C6050 C6054 ) C6050_=_C6058( C6050 C6058 ) C6050_=_C6075( C6050 C6075 ) C6050_=_C6084( C6050 C6084 ) C6050_=_C6087( C6050 C6087 ) \nC6050_=_C6088( C6050 C6088 ) C6050_=_C6090( C6050 C6090 ) C6050_=_C6092( C6050 C6092 ) C6050_=_C6094( C6050 C6094 ) C6050_=_C6095( C6050 C6095 ) C6050_=_C6096( C6050 C6096 ) \nC6050_=_C6097( C6050 C6097 ) C6050_=_C6098( C6050 C6098 ) C6050_=_C6099( C6050 C6099 ) C6050_=_C6100( C6050 C6100 ) C6053_=_C6054( C6053 C6054 ) C6053_=_C6097( C6053 C6097 ) \nC6053_=_C6115( C6053 C6115 ) C6053_=_C6128( C6053 C6128 ) C6053_=_C6159( C6053 C6159 ) C6053_=_C6797( C6053 C6797 ) C6053_=_C6811( C6053 C6811 ) C6053_=_C6820( C6053 C6820 ) \nC6053_=_C6832( C6053 C6832 ) C6054_=_C6099( C6054 C6099 ) C6054_=_C6117( C6054 C6117 ) C6054_=_C6130( C6054 C6130 ) C6054_=_C6164( C6054 C6164 ) C6054_=_C6819( C6054 C6819 ) \nC6054_=_C6831( C6054 C6831 ) C6054_=_C6862( C6054 C6862 ) C6058_=_C6060( C6058 C6060 ) C6058_=_C6062( C6058 C6062 ) C6058_=_C6064( C6058 C6064 ) C6058_=_C6068( C6058 C6068 ) \nC6058_=_C6069( C6058 C6069 ) C6058_=_C6070( C6058 C6070 ) C6058_=_C6071( C6058 C6071 ) C6058_=_C6072( C6058 C6072 ) C6058_=_C6075( C6058 C6075 ) C6058_=_C6084( C6058 C6084 ) \nC6058_=_C6087( C6058 C6087 ) C6058_=_C6088( C6058 C6088 ) C6058_=_C6090( C6058 C6090 ) C6058_=_C6092( C6058 C6092 ) C6058_=_C6094( C6058 C6094 ) C6058_=_C6095( C6058 C6095 ) \nC6058_=_C6096( C6058 C6096 ) C6058_=_C6097( C6058 C6097 ) C6058_=_C6098( C6058 C6098 ) C6058_=_C6099( C6058 C6099 ) C6058_=_C6100( C6058 C6100 ) C6060_=_C6062( C6060 C6062 ) \nC6060_=_C6064( C6060 C6064 ) C6060_=_C6068( C6060 C6068 ) C6060_=_C6069( C6060 C6069 ) C6060_=_C6070( C6060 C6070 ) C6060_=_C6071( C6060 C6071 ) C6060_=_C6072( C6060 C6072 ) \nC6060_=_C6078( C6060 C6078 ) C6060_=_C6101( C6060 C6101 ) C6060_=_C6102( C6060 C6102 ) C6060_=_C6104( C6060 C6104 ) C6060_=_C6106( C6060 C6106 ) C6060_=_C6108( C6060 C6108 ) \nC6060_=_C6109( C6060 C6109 ) C6060_=_C6110( C6060 C6110 ) C6060_=_C6112( C6060 C6112 ) C6060_=_C6113( C6060 C6113 ) C6060_=_C6114( C6060 C6114 ) C6060_=_C6115( C6060 C6115 ) \nC6060_=_C6116( C6060 C6116 ) C6060_=_C6117( C6060 C6117 ) C6060_=_C6118( C6060 C6118 ) C6062_=_C6064( C6062 C6064 ) C6062_=_C6068( C6062 C6068 ) C6062_=_C6069( C6062 C6069 ) \nC6062_=_C6070( C6062 C6070 ) C6062_=_C6071( C6062 C6071 ) C6062_=_C6072( C6062 C6072 ) C6062_=_C6081( C6062 C6081 ) C6062_=_C6120( C6062 C6120 ) C6062_=_C6132( C6062 C6132 ) \nC6062_=_C6150(</w:t>
      </w:r>
    </w:p>
    <w:p>
      <w:pPr>
        <w:pStyle w:val="PreformattedText"/>
        <w:bidi w:val="0"/>
        <w:spacing w:before="0" w:after="0"/>
        <w:jc w:val="left"/>
        <w:rPr/>
      </w:pPr>
      <w:r>
        <w:rPr/>
        <w:t xml:space="preserve"> </w:t>
      </w:r>
      <w:r>
        <w:rPr/>
        <w:t>C6062 C6150 ) C6062_=_C6151( C6062 C6151 ) C6062_=_C6152( C6062 C6152 ) C6062_=_C6153( C6062 C6153 ) C6062_=_C6155( C6062 C6155 ) C6062_=_C6156( C6062 C6156 ) \nC6062_=_C6157( C6062 C6157 ) C6062_=_C6158( C6062 C6158 ) C6062_=_C6159( C6062 C6159 ) C6062_=_C6160( C6062 C6160 ) C6062_=_C6161( C6062 C6161 ) C6062_=_C6162( C6062 C6162 ) \nC6062_=_C6163( C6062 C6163 ) C6062_=_C6164( C6062 C6164 ) C6062_=_C6166( C6062 C6166 ) C6062_=_C6167( C6062 C6167 ) C6062_=_C6168( C6062 C6168 ) C6062_=_C6169( C6062 C6169 ) \nC6064_=_C6068( C6064 C6068 ) C6064_=_C6069( C6064 C6069 ) C6064_=_C6070( C6064 C6070 ) C6064_=_C6071( C6064 C6071 ) C6064_=_C6072( C6064 C6072 ) C6064_=_C6139( C6064 C6139 ) \nC6064_=_C6795( C6064 C6795 ) C6064_=_C6799( C6064 C6799 ) C6064_=_C6800( C6064 C6800 ) C6064_=_C6802( C6064 C6802 ) C6068_=_C6069( C6068 C6069 ) C6068_=_C6070( C6068 C6070 ) \nC6068_=_C6071( C6068 C6071 ) C6068_=_C6072( C6068 C6072 ) C6068_=_C6100( C6068 C6100 ) C6068_=_C6118( C6068 C6118 ) C6068_=_C6131( C6068 C6131 ) C6068_=_C6144( C6068 C6144 ) \nC6069_=_C6070( C6069 C6070 ) C6069_=_C6071( C6069 C6071 ) C6069_=_C6072( C6069 C6072 ) C6069_=_C6146( C6069 C6146 ) C6069_=_C6166( C6069 C6166 ) C6070_=_C6071( C6070 C6071 ) \nC6070_=_C6072( C6070 C6072 ) C6070_=_C6147( C6070 C6147 ) C6070_=_C6167( C6070 C6167 ) C6071_=_C6072( C6071 C6072 ) C6071_=_C6148( C6071 C6148 ) C6071_=_C6168( C6071 C6168 ) \nC6072_=_C6149( C6072 C6149 ) C6072_=_C6169( C6072 C6169 ) C6075_=_C6084( C6075 C6084 ) C6075_=_C6087( C6075 C6087 ) C6075_=_C6088( C6075 C6088 ) C6075_=_C6090( C6075 C6090 ) \nC6075_=_C6092( C6075 C6092 ) C6075_=_C6094( C6075 C6094 ) C6075_=_C6095( C6075 C6095 ) C6075_=_C6096( C6075 C6096 ) C6075_=_C6097( C6075 C6097 ) C6075_=_C6098( C6075 C6098 ) \nC6075_=_C6099( C6075 C6099 ) C6075_=_C6100( C6075 C6100 ) C6078_=_C6081( C6078 C6081 ) C6078_=_C6101( C6078 C6101 ) C6078_=_C6102( C6078 C6102 ) C6078_=_C6104( C6078 C6104 ) \nC6078_=_C6106( C6078 C6106 ) C6078_=_C6108( C6078 C6108 ) C6078_=_C6109( C6078 C6109 ) C6078_=_C6110( C6078 C6110 ) C6078_=_C6112( C6078 C6112 ) C6078_=_C6113( C6078 C6113 ) \nC6078_=_C6114( C6078 C6114 ) C6078_=_C6115( C6078 C6115 ) C6078_=_C6116( C6078 C6116 ) C6078_=_C6117( C6078 C6117 ) C6078_=_C6118( C6078 C6118 ) C6081_=_C6120( C6081 C6120 ) \nC6081_=_C6132( C6081 C6132 ) C6081_=_C6150( C6081 C6150 ) C6081_=_C6151( C6081 C6151 ) C6081_=_C6152( C6081 C6152 ) C6081_=_C6153( C6081 C6153 ) C6081_=_C6155( C6081 C6155 ) \nC6081_=_C6156( C6081 C6156 ) C6081_=_C6157( C6081 C6157 ) C6081_=_C6158( C6081 C6158 ) C6081_=_C6159( C6081 C6159 ) C6081_=_C6160( C6081 C6160 ) C6081_=_C6161( C6081 C6161 ) \nC6081_=_C6162( C6081 C6162 ) C6081_=_C6163( C6081 C6163 ) C6081_=_C6164( C6081 C6164 ) C6081_=_C6166( C6081 C6166 ) C6081_=_C6167( C6081 C6167 ) C6081_=_C6168( C6081 C6168 ) \nC6081_=_C6169( C6081 C6169 ) C6084_=_C6087( C6084 C6087 ) C6084_=_C6088( C6084 C6088 ) C6084_=_C6090( C6084 C6090 ) C6084_=_C6092( C6084 C6092 ) C6084_=_C6094( C6084 C6094 ) \nC6084_=_C6095( C6084 C6095 ) C6084_=_C6096( C6084 C6096 ) C6084_=_C6097( C6084 C6097 ) C6084_=_C6098( C6084 C6098 ) C6084_=_C6099( C6084 C6099 ) C6084_=_C6100( C6084 C6100 ) \nC6087_=_C6088( C6087 C6088 ) C6087_=_C6090( C6087 C6090 ) C6087_=_C6092( C6087 C6092 ) C6087_=_C6094( C6087 C6094 ) C6087_=_C6095( C6087 C6095 ) C6087_=_C6096( C6087 C6096 ) \nC6087_=_C6097( C6087 C6097 ) C6087_=_C6098( C6087 C6098 ) C6087_=_C6099( C6087 C6099 ) C6087_=_C6100( C6087 C6100 ) C6087_=_C6101( C6087 C6101 ) C6087_=_C6120( C6087 C6120 ) \nC6087_=_C6125( C6087 C6125 ) C6087_=_C6126( C6087 C6126 ) C6087_=_C6127( C6087 C6127 ) C6087_=_C6128( C6087 C6128 ) C6087_=_C6129( C6087 C6129 ) C6087_=_C6130( C6087 C6130 ) \nC6087_=_C6131( C6087 C6131 ) C6088_=_C6090( C6088 C6090 ) C6088_=_C6092( C6088 C6092 ) C6088_=_C6094( C6088 C6094 ) C6088_=_C6095( C6088 C6095 ) C6088_=_C6096( C6088 C6096 ) \nC6088_=_C6097( C6088 C6097 ) C6088_=_C6098( C6088 C6098 ) C6088_=_C6099( C6088 C6099 ) C6088_=_C6100( C6088 C6100 ) C6088_=_C6102( C6088 C6102 ) C6088_=_C6132( C6088 C6132 ) \nC6088_=_C6136( C6088 C6136 ) C6088_=_C6137( C6088 C6137 ) C6088_=_C6138( C6088 C6138 ) C6088_=_C6139( C6088 C6139 ) C6088_=_C6143( C6088 C6143 ) C6088_=_C6144( C6088 C6144 ) \nC6088_=_C6146( C6088 C6146 ) C6088_=_C6147( C6088 C6147 ) C6088_=_C6148( C6088 C6148 ) C6088_=_C6149( C6088 C6149 ) C6090_=_C6092( C6090 C6092 ) C6090_=_C6094( C6090 C6094 ) \nC6090_=_C6095( C6090 C6095 ) C6090_=_C6096( C6090 C6096 ) C6090_=_C6097( C6090 C6097 ) C6090_=_C6098( C6090 C6098 ) C6090_=_C6099( C6090 C6099 ) C6090_=_C6100( C6090 C6100 ) \nC6090_=_C6151( C6090 C6151 ) C6090_=_C6175( C6090 C6175 ) C6090_=_C6176( C6090 C6176 ) C6090_=_C6177( C6090 C6177 ) C6090_=_C6178( C6090 C6178 ) C6090_=_C6179( C6090 C6179 ) \nC6090_=_C6180( C6090 C6180 ) C6092_=_C6094( C6092 C6094 ) C6092_=_C6095( C6092 C6095 ) C6092_=_C6096( C6092 C6096 ) C6092_=_C6097( C6092 C6097 ) C6092_=_C6098( C6092 C6098 ) \nC6092_=_C6099( C6092 C6099 ) C6092_=_C6100( C6092 C6100 ) C6092_=_C6106( C6092 C6106 ) C6092_=_C6152( C6092 C6152 ) C6092_=_C6181( C6092 C6181 ) C6092_=_C6182( C6092 C6182 ) \nC6094_=_C6095( C6094 C6095 ) C6094_=_C6096( C6094 C6096 ) C6094_=_C6097( C6094 C6097 ) C6094_=_C6098( C6094 C6098 ) C6094_=_C6099( C6094 C6099 ) C6094_=_C6100( C6094 C6100 ) \nC6094_=_C6125( C6094 C6125 ) C6094_=_C6136( C6094 C6136 ) C6094_=_C6153( C6094 C6153 ) C6094_=_C6172( C6094 C6172 ) C6094_=_C6181( C6094 C6181 ) C6095_=_C6096( C6095 C6096 ) \nC6095_=_C6097( C6095 C6097 ) C6095_=_C6098( C6095 C6098 ) C6095_=_C6099( C6095 C6099 ) C6095_=_C6100( C6095 C6100 ) C6095_=_C6110( C6095 C6110 ) C6095_=_C6126( C6095 C6126 ) \nC6095_=_C6137( C6095 C6137 ) C6095_=_C6177( C6095 C6177 ) C6096_=_C6097( C6096 C6097 ) C6096_=_C6098( C6096 C6098 ) C6096_=_C6099( C6096 C6099 ) C6096_=_C6100( C6096 C6100 ) \nC6096_=_C6127( C6096 C6127 ) C6096_=_C6138( C6096 C6138 ) C6096_=_C6158( C6096 C6158 ) C6096_=_C6173( C6096 C6173 ) C6096_=_C6182( C6096 C6182 ) C6097_=_C6098( C6097 C6098 ) \nC6097_=_C6099( C6097 C6099 ) C6097_=_C6100( C6097 C6100 ) C6097_=_C6115( C6097 C6115 ) C6097_=_C6128( C6097 C6128 ) C6097_=_C6159( C6097 C6159 ) C6097_=_C6797( C6097 C6797 ) \nC6097_=_C6811( C6097 C6811 ) C6097_=_C6820( C6097 C6820 ) C6097_=_C6832( C6097 C6832 ) C6098_=_C6099( C6098 C6099 ) C6098_=_C6100( C6098 C6100 ) C6098_=_C6116( C6098 C6116 ) \nC6098_=_C6129( C6098 C6129 ) C6098_=_C6143( C6098 C6143 ) C6098_=_C6824( C6098 C6824 ) C6098_=_C6848( C6098 C6848 ) C6099_=_C6100( C6099 C6100 ) C6099_=_C6117( C6099 C6117 ) \nC6099_=_C6130( C6099 C6130 ) C6099_=_C6164( C6099 C6164 ) C6099_=_C6819( C6099 C6819 ) C6099_=_C6831( C6099 C6831 ) C6099_=_C6862( C6099 C6862 ) C6100_=_C6118( C6100 C6118 ) \nC6100_=_C6131( C6100 C6131 ) C6100_=_C6144( C6100 C6144 ) C6101_=_C6102( C6101 C6102 ) C6101_=_C6104( C6101 C6104 ) C6101_=_C6106( C6101 C6106 ) C6101_=_C6108( C6101 C6108 ) \nC6101_=_C6109( C6101 C6109 ) C6101_=_C6110( C6101 C6110 ) C6101_=_C6112( C6101 C6112 ) C6101_=_C6113( C6101 C6113 ) C6101_=_C6114( C6101 C6114 ) C6101_=_C6115( C6101 C6115 ) \nC6101_=_C6116( C6101 C6116 ) C6101_=_C6117( C6101 C6117 ) C6101_=_C6118( C6101 C6118 ) C6101_=_C6120( C6101 C6120 ) C6101_=_C6125( C6101 C6125 ) C6101_=_C6126( C6101 C6126 ) \nC6101_=_C6127( C6101 C6127 ) C6101_=_C6128( C6101 C6128 ) C6101_=_C6129( C6101 C6129 ) C6101_=_C6130( C6101 C6130 ) C6101_=_C6131( C6101 C6131 ) C6102_=_C6104( C6102 C6104 ) \nC6102_=_C6106( C6102 C6106 ) C6102_=_C6108( C6102 C6108 ) C6102_=_C6109( C6102 C6109 ) C6102_=_C6110( C6102 C6110 ) C6102_=_C6112( C6102 C6112 ) C6102_=_C6113( C6102 C6113 ) \nC6102_=_C6114( C6102 C6114 ) C6102_=_C6115( C6102 C6115 ) C6102_=_C6116( C6102 C6116 ) C6102_=_C6117( C6102 C6117 ) C6102_=_C6118( C6102 C6118 ) C6102_=_C6132( C6102 C6132 ) \nC6102_=_C6136( C6102 C6136 ) C6102_=_C6137( C6102 C6137 ) C6102_=_C6138( C6102 C6138 ) C6102_=_C6139( C6102 C6139 ) C6102_=_C6143( C6102 C6143 ) C6102_=_C6144( C6102 C6144 ) \nC6102_=_C6146( C6102 C6146 ) C6102_=_C6147( C6102 C6147 ) C6102_=_C6148( C6102 C6148 ) C6102_=_C6149( C6102 C6149 ) C6104_=_C6106( C6104 C6106 ) C6104_=_C6108( C6104 C6108 ) \nC6104_=_C6109( C6104 C6109 ) C6104_=_C6110( C6104 C6110 ) C6104_=_C6112( C6104 C6112 ) C6104_=_C6113( C6104 C6113 ) C6104_=_C6114( C6104 C6114 ) C6104_=_C6115( C6104 C6115 ) \nC6104_=_C6116( C6104 C6116 ) C6104_=_C6117( C6104 C6117 ) C6104_=_C6118( C6104 C6118 ) C6104_=_C6150( C6104 C6150 ) C6104_=_C6172( C6104 C6172 ) C6104_=_C6173( C6104 C6173 ) \nC6106_=_C6108( C6106 C6108 ) C6106_=_C6109( C6106 C6109 ) C6106_=_C6110( C6106 C6110 ) C6106_=_C6112( C6106 C6112 ) C6106_=_C6113( C6106 C6113 ) C6106_=_C6114( C6106 C6114 ) \nC6106_=_C6115( C6106 C6115 ) C6106_=_C6116( C6106 C6116 ) C6106_=_C6117( C6106 C6117 ) C6106_=_C6118( C6106 C6118 ) C6106_=_C6152( C6106 C6152 ) C6106_=_C6181( C6106 C6181 ) \nC6106_=_C6182( C6106 C6182 ) C6108_=_C6109( C6108 C6109 ) C6108_=_C6110( C6108 C6110 ) C6108_=_C6112( C6108 C6112 ) C6108_=_C6113( C6108 C6113 ) C6108_=_C6114( C6108 C6114 ) \nC6108_=_C6115( C6108 C6115 ) C6108_=_C6116( C6108 C6116 ) C6108_=_C6117( C6108 C6117 ) C6108_=_C6118( C6108 C6118 ) C6108_=_C6155( C6108 C6155 ) C6108_=_C6175( C6108 C6175 ) \nC6109_=_C6110( C6109 C6110 ) C6109_=_C6112( C6109 C6112 ) C6109_=_C6113( C6109 C6113 ) C6109_=_C6114( C6109 C6114 ) C6109_=_C6115( C6109 C6115 ) C6109_=_C6116( C6109 C6116 ) \nC6109_=_C6117( C6109 C6117 ) C6109_=_C6118( C6109 C6118 ) C6109_=_C6156( C6109 C6156 ) C6109_=_C6176( C6109 C6176 ) C6110_=_C6112( C6110 C6112 ) C6110_=_C6113( C6110 C6113 ) \nC6110_=_C6114( C6110 C6114 ) C6110_=_C6115( C6110 C6115 ) C6110_=_C6116( C6110 C6116 ) C6110_=_C6117( C6110 C6117 ) C6110_=_C6118( C6110 C6118 ) C6110_=_C6126( C6110 C6126 ) \nC6110_=_C6137( C6110 C6137 ) C6110_=_C6177( C6110 C6177 ) C6112_=_C6113( C6112 C6113 ) C6112_=_C6114( C6112 C6114 ) C6112_=_C6115( C6112 C6115 ) C6112_=_C6116( C6112 C6116 ) \nC6112_=_C6117( C6112 C6117 ) C6112_=_C6118( C6112 C6118 ) C6112_=_C6157(</w:t>
      </w:r>
    </w:p>
    <w:p>
      <w:pPr>
        <w:pStyle w:val="PreformattedText"/>
        <w:bidi w:val="0"/>
        <w:spacing w:before="0" w:after="0"/>
        <w:jc w:val="left"/>
        <w:rPr/>
      </w:pPr>
      <w:r>
        <w:rPr/>
        <w:t xml:space="preserve"> </w:t>
      </w:r>
      <w:r>
        <w:rPr/>
        <w:t>C6112 C6157 ) C6112_=_C6178( C6112 C6178 ) C6113_=_C6114( C6113 C6114 ) C6113_=_C6115( C6113 C6115 ) \nC6113_=_C6116( C6113 C6116 ) C6113_=_C6117( C6113 C6117 ) C6113_=_C6118( C6113 C6118 ) C6113_=_C6179( C6113 C6179 ) C6114_=_C6115( C6114 C6115 ) C6114_=_C6116( C6114 C6116 ) \nC6114_=_C6117( C6114 C6117 ) C6114_=_C6118( C6114 C6118 ) C6114_=_C6180( C6114 C6180 ) C6115_=_C6116( C6115 C6116 ) C6115_=_C6117( C6115 C6117 ) C6115_=_C6118( C6115 C6118 ) \nC6115_=_C6128( C6115 C6128 ) C6115_=_C6159( C6115 C6159 ) C6115_=_C6797( C6115 C6797 ) C6115_=_C6811( C6115 C6811 ) C6115_=_C6820( C6115 C6820 ) C6115_=_C6832( C6115 C6832 ) \nC6116_=_C6117( C6116 C6117 ) C6116_=_C6118( C6116 C6118 ) C6116_=_C6129( C6116 C6129 ) C6116_=_C6143( C6116 C6143 ) C6116_=_C6824( C6116 C6824 ) C6116_=_C6848( C6116 C6848 ) \nC6117_=_C6118( C6117 C6118 ) C6117_=_C6130( C6117 C6130 ) C6117_=_C6164( C6117 C6164 ) C6117_=_C6819( C6117 C6819 ) C6117_=_C6831( C6117 C6831 ) C6117_=_C6862( C6117 C6862 ) \nC6118_=_C6131( C6118 C6131 ) C6118_=_C6144( C6118 C6144 ) C6120_=_C6125( C6120 C6125 ) C6120_=_C6126( C6120 C6126 ) C6120_=_C6127( C6120 C6127 ) C6120_=_C6128( C6120 C6128 ) \nC6120_=_C6129( C6120 C6129 ) C6120_=_C6130( C6120 C6130 ) C6120_=_C6131( C6120 C6131 ) C6120_=_C6132( C6120 C6132 ) C6120_=_C6150( C6120 C6150 ) C6120_=_C6151( C6120 C6151 ) \nC6120_=_C6152( C6120 C6152 ) C6120_=_C6153( C6120 C6153 ) C6120_=_C6155( C6120 C6155 ) C6120_=_C6156( C6120 C6156 ) C6120_=_C6157( C6120 C6157 ) C6120_=_C6158( C6120 C6158 ) \nC6120_=_C6159( C6120 C6159 ) C6120_=_C6160( C6120 C6160 ) C6120_=_C6161( C6120 C6161 ) C6120_=_C6162( C6120 C6162 ) C6120_=_C6163( C6120 C6163 ) C6120_=_C6164( C6120 C6164 ) \nC6120_=_C6166( C6120 C6166 ) C6120_=_C6167( C6120 C6167 ) C6120_=_C6168( C6120 C6168 ) C6120_=_C6169( C6120 C6169 ) C6125_=_C6126( C6125 C6126 ) C6125_=_C6127( C6125 C6127 ) \nC6125_=_C6128( C6125 C6128 ) C6125_=_C6129( C6125 C6129 ) C6125_=_C6130( C6125 C6130 ) C6125_=_C6131( C6125 C6131 ) C6125_=_C6136( C6125 C6136 ) C6125_=_C6153( C6125 C6153 ) \nC6125_=_C6172( C6125 C6172 ) C6125_=_C6181( C6125 C6181 ) C6126_=_C6127( C6126 C6127 ) C6126_=_C6128( C6126 C6128 ) C6126_=_C6129( C6126 C6129 ) C6126_=_C6130( C6126 C6130 ) \nC6126_=_C6131( C6126 C6131 ) C6126_=_C6137( C6126 C6137 ) C6126_=_C6177( C6126 C6177 ) C6127_=_C6128( C6127 C6128 ) C6127_=_C6129( C6127 C6129 ) C6127_=_C6130( C6127 C6130 ) \nC6127_=_C6131( C6127 C6131 ) C6127_=_C6138( C6127 C6138 ) C6127_=_C6158( C6127 C6158 ) C6127_=_C6173( C6127 C6173 ) C6127_=_C6182( C6127 C6182 ) C6128_=_C6129( C6128 C6129 ) \nC6128_=_C6130( C6128 C6130 ) C6128_=_C6131( C6128 C6131 ) C6128_=_C6159( C6128 C6159 ) C6128_=_C6797( C6128 C6797 ) C6128_=_C6811( C6128 C6811 ) C6128_=_C6820( C6128 C6820 ) \nC6128_=_C6832( C6128 C6832 ) C6129_=_C6130( C6129 C6130 ) C6129_=_C6131( C6129 C6131 ) C6129_=_C6143( C6129 C6143 ) C6129_=_C6824( C6129 C6824 ) C6129_=_C6848( C6129 C6848 ) \nC6130_=_C6131( C6130 C6131 ) C6130_=_C6164( C6130 C6164 ) C6130_=_C6819( C6130 C6819 ) C6130_=_C6831( C6130 C6831 ) C6130_=_C6862( C6130 C6862 ) C6131_=_C6144( C6131 C6144 ) \nC6132_=_C6136( C6132 C6136 ) C6132_=_C6137( C6132 C6137 ) C6132_=_C6138( C6132 C6138 ) C6132_=_C6139( C6132 C6139 ) C6132_=_C6143( C6132 C6143 ) C6132_=_C6144( C6132 C6144 ) \nC6132_=_C6146( C6132 C6146 ) C6132_=_C6147( C6132 C6147 ) C6132_=_C6148( C6132 C6148 ) C6132_=_C6149( C6132 C6149 ) C6132_=_C6150( C6132 C6150 ) C6132_=_C6151( C6132 C6151 ) \nC6132_=_C6152( C6132 C6152 ) C6132_=_C6153( C6132 C6153 ) C6132_=_C6155( C6132 C6155 ) C6132_=_C6156( C6132 C6156 ) C6132_=_C6157( C6132 C6157 ) C6132_=_C6158( C6132 C6158 ) \nC6132_=_C6159( C6132 C6159 ) C6132_=_C6160( C6132 C6160 ) C6132_=_C6161( C6132 C6161 ) C6132_=_C6162( C6132 C6162 ) C6132_=_C6163( C6132 C6163 ) C6132_=_C6164( C6132 C6164 ) \nC6132_=_C6166( C6132 C6166 ) C6132_=_C6167( C6132 C6167 ) C6132_=_C6168( C6132 C6168 ) C6132_=_C6169( C6132 C6169 ) C6136_=_C6137( C6136 C6137 ) C6136_=_C6138( C6136 C6138 ) \nC6136_=_C6139( C6136 C6139 ) C6136_=_C6143( C6136 C6143 ) C6136_=_C6144( C6136 C6144 ) C6136_=_C6146( C6136 C6146 ) C6136_=_C6147( C6136 C6147 ) C6136_=_C6148( C6136 C6148 ) \nC6136_=_C6149( C6136 C6149 ) C6136_=_C6153( C6136 C6153 ) C6136_=_C6172( C6136 C6172 ) C6136_=_C6181( C6136 C6181 ) C6137_=_C6138( C6137 C6138 ) C6137_=_C6139( C6137 C6139 ) \nC6137_=_C6143( C6137 C6143 ) C6137_=_C6144( C6137 C6144 ) C6137_=_C6146( C6137 C6146 ) C6137_=_C6147( C6137 C6147 ) C6137_=_C6148( C6137 C6148 ) C6137_=_C6149( C6137 C6149 ) \nC6137_=_C6177( C6137 C6177 ) C6138_=_C6139( C6138 C6139 ) C6138_=_C6143( C6138 C6143 ) C6138_=_C6144( C6138 C6144 ) C6138_=_C6146( C6138 C6146 ) C6138_=_C6147( C6138 C6147 ) \nC6138_=_C6148( C6138 C6148 ) C6138_=_C6149( C6138 C6149 ) C6138_=_C6158( C6138 C6158 ) C6138_=_C6173( C6138 C6173 ) C6138_=_C6182( C6138 C6182 ) C6139_=_C6143( C6139 C6143 ) \nC6139_=_C6144( C6139 C6144 ) C6139_=_C6146( C6139 C6146 ) C6139_=_C6147( C6139 C6147 ) C6139_=_C6148( C6139 C6148 ) C6139_=_C6149( C6139 C6149 ) C6139_=_C6795( C6139 C6795 ) \nC6139_=_C6799( C6139 C6799 ) C6139_=_C6800( C6139 C6800 ) C6139_=_C6802( C6139 C6802 ) C6143_=_C6144( C6143 C6144 ) C6143_=_C6146( C6143 C6146 ) C6143_=_C6147( C6143 C6147 ) \nC6143_=_C6148( C6143 C6148 ) C6143_=_C6149( C6143 C6149 ) C6143_=_C6824( C6143 C6824 ) C6143_=_C6848( C6143 C6848 ) C6144_=_C6146( C6144 C6146 ) C6144_=_C6147( C6144 C6147 ) \nC6144_=_C6148( C6144 C6148 ) C6144_=_C6149( C6144 C6149 ) C6146_=_C6147( C6146 C6147 ) C6146_=_C6148( C6146 C6148 ) C6146_=_C6149( C6146 C6149 ) C6146_=_C6166( C6146 C6166 ) \nC6147_=_C6148( C6147 C6148 ) C6147_=_C6149( C6147 C6149 ) C6147_=_C6167( C6147 C6167 ) C6148_=_C6149( C6148 C6149 ) C6148_=_C6168( C6148 C6168 ) C6149_=_C6169( C6149 C6169 ) \nC6150_=_C6151( C6150 C6151 ) C6150_=_C6152( C6150 C6152 ) C6150_=_C6153( C6150 C6153 ) C6150_=_C6155( C6150 C6155 ) C6150_=_C6156( C6150 C6156 ) C6150_=_C6157( C6150 C6157 ) \nC6150_=_C6158( C6150 C6158 ) C6150_=_C6159( C6150 C6159 ) C6150_=_C6160( C6150 C6160 ) C6150_=_C6161( C6150 C6161 ) C6150_=_C6162( C6150 C6162 ) C6150_=_C6163( C6150 C6163 ) \nC6150_=_C6164( C6150 C6164 ) C6150_=_C6166( C6150 C6166 ) C6150_=_C6167( C6150 C6167 ) C6150_=_C6168( C6150 C6168 ) C6150_=_C6169( C6150 C6169 ) C6150_=_C6172( C6150 C6172 ) \nC6150_=_C6173( C6150 C6173 ) C6151_=_C6152( C6151 C6152 ) C6151_=_C6153( C6151 C6153 ) C6151_=_C6155( C6151 C6155 ) C6151_=_C6156( C6151 C6156 ) C6151_=_C6157( C6151 C6157 ) \nC6151_=_C6158( C6151 C6158 ) C6151_=_C6159( C6151 C6159 ) C6151_=_C6160( C6151 C6160 ) C6151_=_C6161( C6151 C6161 ) C6151_=_C6162( C6151 C6162 ) C6151_=_C6163( C6151 C6163 ) \nC6151_=_C6164( C6151 C6164 ) C6151_=_C6166( C6151 C6166 ) C6151_=_C6167( C6151 C6167 ) C6151_=_C6168( C6151 C6168 ) C6151_=_C6169( C6151 C6169 ) C6151_=_C6175( C6151 C6175 ) \nC6151_=_C6176( C6151 C6176 ) C6151_=_C6177( C6151 C6177 ) C6151_=_C6178( C6151 C6178 ) C6151_=_C6179( C6151 C6179 ) C6151_=_C6180( C6151 C6180 ) C6152_=_C6153( C6152 C6153 ) \nC6152_=_C6155( C6152 C6155 ) C6152_=_C6156( C6152 C6156 ) C6152_=_C6157( C6152 C6157 ) C6152_=_C6158( C6152 C6158 ) C6152_=_C6159( C6152 C6159 ) C6152_=_C6160( C6152 C6160 ) \nC6152_=_C6161( C6152 C6161 ) C6152_=_C6162( C6152 C6162 ) C6152_=_C6163( C6152 C6163 ) C6152_=_C6164( C6152 C6164 ) C6152_=_C6166( C6152 C6166 ) C6152_=_C6167( C6152 C6167 ) \nC6152_=_C6168( C6152 C6168 ) C6152_=_C6169( C6152 C6169 ) C6152_=_C6181( C6152 C6181 ) C6152_=_C6182( C6152 C6182 ) C6153_=_C6155( C6153 C6155 ) C6153_=_C6156( C6153 C6156 ) \nC6153_=_C6157( C6153 C6157 ) C6153_=_C6158( C6153 C6158 ) C6153_=_C6159( C6153 C6159 ) C6153_=_C6160( C6153 C6160 ) C6153_=_C6161( C6153 C6161 ) C6153_=_C6162( C6153 C6162 ) \nC6153_=_C6163( C6153 C6163 ) C6153_=_C6164( C6153 C6164 ) C6153_=_C6166( C6153 C6166 ) C6153_=_C6167( C6153 C6167 ) C6153_=_C6168( C6153 C6168 ) C6153_=_C6169( C6153 C6169 ) \nC6153_=_C6172( C6153 C6172 ) C6153_=_C6181( C6153 C6181 ) C6155_=_C6156( C6155 C6156 ) C6155_=_C6157( C6155 C6157 ) C6155_=_C6158( C6155 C6158 ) C6155_=_C6159( C6155 C6159 ) \nC6155_=_C6160( C6155 C6160 ) C6155_=_C6161( C6155 C6161 ) C6155_=_C6162( C6155 C6162 ) C6155_=_C6163( C6155 C6163 ) C6155_=_C6164( C6155 C6164 ) C6155_=_C6166( C6155 C6166 ) \nC6155_=_C6167( C6155 C6167 ) C6155_=_C6168( C6155 C6168 ) C6155_=_C6169( C6155 C6169 ) C6155_=_C6175( C6155 C6175 ) C6156_=_C6157( C6156 C6157 ) C6156_=_C6158( C6156 C6158 ) \nC6156_=_C6159( C6156 C6159 ) C6156_=_C6160( C6156 C6160 ) C6156_=_C6161( C6156 C6161 ) C6156_=_C6162( C6156 C6162 ) C6156_=_C6163( C6156 C6163 ) C6156_=_C6164( C6156 C6164 ) \nC6156_=_C6166( C6156 C6166 ) C6156_=_C6167( C6156 C6167 ) C6156_=_C6168( C6156 C6168 ) C6156_=_C6169( C6156 C6169 ) C6156_=_C6176( C6156 C6176 ) C6157_=_C6158( C6157 C6158 ) \nC6157_=_C6159( C6157 C6159 ) C6157_=_C6160( C6157 C6160 ) C6157_=_C6161( C6157 C6161 ) C6157_=_C6162( C6157 C6162 ) C6157_=_C6163( C6157 C6163 ) C6157_=_C6164( C6157 C6164 ) \nC6157_=_C6166( C6157 C6166 ) C6157_=_C6167( C6157 C6167 ) C6157_=_C6168( C6157 C6168 ) C6157_=_C6169( C6157 C6169 ) C6157_=_C6178( C6157 C6178 ) C6158_=_C6159( C6158 C6159 ) \nC6158_=_C6160( C6158 C6160 ) C6158_=_C6161( C6158 C6161 ) C6158_=_C6162( C6158 C6162 ) C6158_=_C6163( C6158 C6163 ) C6158_=_C6164( C6158 C6164 ) C6158_=_C6166( C6158 C6166 ) \nC6158_=_C6167( C6158 C6167 ) C6158_=_C6168( C6158 C6168 ) C6158_=_C6169( C6158 C6169 ) C6158_=_C6173( C6158 C6173 ) C6158_=_C6182( C6158 C6182 ) C6159_=_C6160( C6159 C6160 ) \nC6159_=_C6161( C6159 C6161 ) C6159_=_C6162( C6159 C6162 ) C6159_=_C6163( C6159 C6163 ) C6159_=_C6164( C6159 C6164 ) C6159_=_C6166( C6159 C6166 ) C6159_=_C6167( C6159 C6167 ) \nC6159_=_C6168( C6159 C6168 ) C6159_=_C6169( C6159 C6169 ) C6159_=_C6797( C6159 C6797 ) C6159_=_C6811( C6159 C6811 ) C6159_=_C6820( C6159 C6820 ) C6159_=_C6832( C6159 C6832 ) \nC6160_=_C6161( C6160 C6161 ) C6160_=_C6162( C6160 C6162 ) C6160_=_C6163( C6160 C6163 ) C6160_=_C6164( C6160 C6164 ) C6160_=_C6166(</w:t>
      </w:r>
    </w:p>
    <w:p>
      <w:pPr>
        <w:pStyle w:val="PreformattedText"/>
        <w:bidi w:val="0"/>
        <w:spacing w:before="0" w:after="0"/>
        <w:jc w:val="left"/>
        <w:rPr/>
      </w:pPr>
      <w:r>
        <w:rPr/>
        <w:t xml:space="preserve"> </w:t>
      </w:r>
      <w:r>
        <w:rPr/>
        <w:t>C6160 C6166 ) C6160_=_C6167( C6160 C6167 ) \nC6160_=_C6168( C6160 C6168 ) C6160_=_C6169( C6160 C6169 ) C6160_=_C6822( C6160 C6822 ) C6160_=_C6844( C6160 C6844 ) C6161_=_C6162( C6161 C6162 ) C6161_=_C6163( C6161 C6163 ) \nC6161_=_C6164( C6161 C6164 ) C6161_=_C6166( C6161 C6166 ) C6161_=_C6167( C6161 C6167 ) C6161_=_C6168( C6161 C6168 ) C6161_=_C6169( C6161 C6169 ) C6161_=_C6813( C6161 C6813 ) \nC6161_=_C6845( C6161 C6845 ) C6162_=_C6163( C6162 C6163 ) C6162_=_C6164( C6162 C6164 ) C6162_=_C6166( C6162 C6166 ) C6162_=_C6167( C6162 C6167 ) C6162_=_C6168( C6162 C6168 ) \nC6162_=_C6169( C6162 C6169 ) C6162_=_C6823( C6162 C6823 ) C6162_=_C6847( C6162 C6847 ) C6163_=_C6164( C6163 C6164 ) C6163_=_C6166( C6163 C6166 ) C6163_=_C6167( C6163 C6167 ) \nC6163_=_C6168( C6163 C6168 ) C6163_=_C6169( C6163 C6169 ) C6163_=_C6814( C6163 C6814 ) C6163_=_C6825( C6163 C6825 ) C6164_=_C6166( C6164 C6166 ) C6164_=_C6167( C6164 C6167 ) \nC6164_=_C6168( C6164 C6168 ) C6164_=_C6169( C6164 C6169 ) C6164_=_C6819( C6164 C6819 ) C6164_=_C6831( C6164 C6831 ) C6164_=_C6862( C6164 C6862 ) C6166_=_C6167( C6166 C6167 ) \nC6166_=_C6168( C6166 C6168 ) C6166_=_C6169( C6166 C6169 ) C6167_=_C6168( C6167 C6168 ) C6167_=_C6169( C6167 C6169 ) C6168_=_C6169( C6168 C6169 ) C6172_=_C6173( C6172 C6173 ) \nC6172_=_C6181( C6172 C6181 ) C6173_=_C6182( C6173 C6182 ) C6175_=_C6176( C6175 C6176 ) C6175_=_C6177( C6175 C6177 ) C6175_=_C6178( C6175 C6178 ) C6175_=_C6179( C6175 C6179 ) \nC6175_=_C6180( C6175 C6180 ) C6176_=_C6177( C6176 C6177 ) C6176_=_C6178( C6176 C6178 ) C6176_=_C6179( C6176 C6179 ) C6176_=_C6180( C6176 C6180 ) C6177_=_C6178( C6177 C6178 ) \nC6177_=_C6179( C6177 C6179 ) C6177_=_C6180( C6177 C6180 ) C6178_=_C6179( C6178 C6179 ) C6178_=_C6180( C6178 C6180 ) C6179_=_C6180( C6179 C6180 ) C6181_=_C6182( C6181 C6182 ) \nC6795_=_C6797( C6795 C6797 ) C6795_=_C6799( C6795 C6799 ) C6795_=_C6800( C6795 C6800 ) C6795_=_C6802( C6795 C6802 ) C6797_=_C6811( C6797 C6811 ) C6797_=_C6820( C6797 C6820 ) \nC6797_=_C6832( C6797 C6832 ) C6799_=_C6800( C6799 C6800 ) C6799_=_C6802( C6799 C6802 ) C6799_=_C6811( C6799 C6811 ) C6799_=_C6813( C6799 C6813 ) C6799_=_C6814( C6799 C6814 ) \nC6799_=_C6815( C6799 C6815 ) C6799_=_C6816( C6799 C6816 ) C6799_=_C6817( C6799 C6817 ) C6799_=_C6818( C6799 C6818 ) C6799_=_C6819( C6799 C6819 ) C6800_=_C6802( C6800 C6802 ) \nC6800_=_C6820( C6800 C6820 ) C6800_=_C6822( C6800 C6822 ) C6800_=_C6823( C6800 C6823 ) C6800_=_C6824( C6800 C6824 ) C6800_=_C6825( C6800 C6825 ) C6800_=_C6827( C6800 C6827 ) \nC6800_=_C6828( C6800 C6828 ) C6800_=_C6829( C6800 C6829 ) C6800_=_C6830( C6800 C6830 ) C6800_=_C6831( C6800 C6831 ) C6802_=_C6832( C6802 C6832 ) C6802_=_C6844( C6802 C6844 ) \nC6802_=_C6845( C6802 C6845 ) C6802_=_C6847( C6802 C6847 ) C6802_=_C6848( C6802 C6848 ) C6802_=_C6849( C6802 C6849 ) C6802_=_C6850( C6802 C6850 ) C6802_=_C6851( C6802 C6851 ) \nC6802_=_C6852( C6802 C6852 ) C6802_=_C6853( C6802 C6853 ) C6802_=_C6854( C6802 C6854 ) C6802_=_C6855( C6802 C6855 ) C6802_=_C6856( C6802 C6856 ) C6802_=_C6857( C6802 C6857 ) \nC6802_=_C6858( C6802 C6858 ) C6802_=_C6859( C6802 C6859 ) C6802_=_C6860( C6802 C6860 ) C6802_=_C6861( C6802 C6861 ) C6802_=_C6862( C6802 C6862 ) C6811_=_C6813( C6811 C6813 ) \nC6811_=_C6814( C6811 C6814 ) C6811_=_C6815( C6811 C6815 ) C6811_=_C6816( C6811 C6816 ) C6811_=_C6817( C6811 C6817 ) C6811_=_C6818( C6811 C6818 ) C6811_=_C6819( C6811 C6819 ) \nC6811_=_C6820( C6811 C6820 ) C6811_=_C6832( C6811 C6832 ) C6813_=_C6814( C6813 C6814 ) C6813_=_C6815( C6813 C6815 ) C6813_=_C6816( C6813 C6816 ) C6813_=_C6817( C6813 C6817 ) \nC6813_=_C6818( C6813 C6818 ) C6813_=_C6819( C6813 C6819 ) C6813_=_C6845( C6813 C6845 ) C6814_=_C6815( C6814 C6815 ) C6814_=_C6816( C6814 C6816 ) C6814_=_C6817( C6814 C6817 ) \nC6814_=_C6818( C6814 C6818 ) C6814_=_C6819( C6814 C6819 ) C6814_=_C6825( C6814 C6825 ) C6815_=_C6816( C6815 C6816 ) C6815_=_C6817( C6815 C6817 ) C6815_=_C6818( C6815 C6818 ) \nC6815_=_C6819( C6815 C6819 ) C6815_=_C6827( C6815 C6827 ) C6816_=_C6817( C6816 C6817 ) C6816_=_C6818( C6816 C6818 ) C6816_=_C6819( C6816 C6819 ) C6816_=_C6828( C6816 C6828 ) \nC6817_=_C6818( C6817 C6818 ) C6817_=_C6819( C6817 C6819 ) C6817_=_C6829( C6817 C6829 ) C6818_=_C6819( C6818 C6819 ) C6818_=_C6830( C6818 C6830 ) C6819_=_C6831( C6819 C6831 ) \nC6819_=_C6862( C6819 C6862 ) C6820_=_C6822( C6820 C6822 ) C6820_=_C6823( C6820 C6823 ) C6820_=_C6824( C6820 C6824 ) C6820_=_C6825( C6820 C6825 ) C6820_=_C6827( C6820 C6827 ) \nC6820_=_C6828( C6820 C6828 ) C6820_=_C6829( C6820 C6829 ) C6820_=_C6830( C6820 C6830 ) C6820_=_C6831( C6820 C6831 ) C6820_=_C6832( C6820 C6832 ) C6822_=_C6823( C6822 C6823 ) \nC6822_=_C6824( C6822 C6824 ) C6822_=_C6825( C6822 C6825 ) C6822_=_C6827( C6822 C6827 ) C6822_=_C6828( C6822 C6828 ) C6822_=_C6829( C6822 C6829 ) C6822_=_C6830( C6822 C6830 ) \nC6822_=_C6831( C6822 C6831 ) C6822_=_C6844( C6822 C6844 ) C6823_=_C6824( C6823 C6824 ) C6823_=_C6825( C6823 C6825 ) C6823_=_C6827( C6823 C6827 ) C6823_=_C6828( C6823 C6828 ) \nC6823_=_C6829( C6823 C6829 ) C6823_=_C6830( C6823 C6830 ) C6823_=_C6831( C6823 C6831 ) C6823_=_C6847( C6823 C6847 ) C6824_=_C6825( C6824 C6825 ) C6824_=_C6827( C6824 C6827 ) \nC6824_=_C6828( C6824 C6828 ) C6824_=_C6829( C6824 C6829 ) C6824_=_C6830( C6824 C6830 ) C6824_=_C6831( C6824 C6831 ) C6824_=_C6848( C6824 C6848 ) C6825_=_C6827( C6825 C6827 ) \nC6825_=_C6828( C6825 C6828 ) C6825_=_C6829( C6825 C6829 ) C6825_=_C6830( C6825 C6830 ) C6825_=_C6831( C6825 C6831 ) C6827_=_C6828( C6827 C6828 ) C6827_=_C6829( C6827 C6829 ) \nC6827_=_C6830( C6827 C6830 ) C6827_=_C6831( C6827 C6831 ) C6828_=_C6829( C6828 C6829 ) C6828_=_C6830( C6828 C6830 ) C6828_=_C6831( C6828 C6831 ) C6829_=_C6830( C6829 C6830 ) \nC6829_=_C6831( C6829 C6831 ) C6830_=_C6831( C6830 C6831 ) C6831_=_C6862( C6831 C6862 ) C6832_=_C6844( C6832 C6844 ) C6832_=_C6845( C6832 C6845 ) C6832_=_C6847( C6832 C6847 ) \nC6832_=_C6848( C6832 C6848 ) C6832_=_C6849( C6832 C6849 ) C6832_=_C6850( C6832 C6850 ) C6832_=_C6851( C6832 C6851 ) C6832_=_C6852( C6832 C6852 ) C6832_=_C6853( C6832 C6853 ) \nC6832_=_C6854( C6832 C6854 ) C6832_=_C6855( C6832 C6855 ) C6832_=_C6856( C6832 C6856 ) C6832_=_C6857( C6832 C6857 ) C6832_=_C6858( C6832 C6858 ) C6832_=_C6859( C6832 C6859 ) \nC6832_=_C6860( C6832 C6860 ) C6832_=_C6861( C6832 C6861 ) C6832_=_C6862( C6832 C6862 ) C6844_=_C6845( C6844 C6845 ) C6844_=_C6847( C6844 C6847 ) C6844_=_C6848( C6844 C6848 ) \nC6844_=_C6849( C6844 C6849 ) C6844_=_C6850( C6844 C6850 ) C6844_=_C6851( C6844 C6851 ) C6844_=_C6852( C6844 C6852 ) C6844_=_C6853( C6844 C6853 ) C6844_=_C6854( C6844 C6854 ) \nC6844_=_C6855( C6844 C6855 ) C6844_=_C6856( C6844 C6856 ) C6844_=_C6857( C6844 C6857 ) C6844_=_C6858( C6844 C6858 ) C6844_=_C6859( C6844 C6859 ) C6844_=_C6860( C6844 C6860 ) \nC6844_=_C6861( C6844 C6861 ) C6844_=_C6862( C6844 C6862 ) C6845_=_C6847( C6845 C6847 ) C6845_=_C6848( C6845 C6848 ) C6845_=_C6849( C6845 C6849 ) C6845_=_C6850( C6845 C6850 ) \nC6845_=_C6851( C6845 C6851 ) C6845_=_C6852( C6845 C6852 ) C6845_=_C6853( C6845 C6853 ) C6845_=_C6854( C6845 C6854 ) C6845_=_C6855( C6845 C6855 ) C6845_=_C6856( C6845 C6856 ) \nC6845_=_C6857( C6845 C6857 ) C6845_=_C6858( C6845 C6858 ) C6845_=_C6859( C6845 C6859 ) C6845_=_C6860( C6845 C6860 ) C6845_=_C6861( C6845 C6861 ) C6845_=_C6862( C6845 C6862 ) \nC6847_=_C6848( C6847 C6848 ) C6847_=_C6849( C6847 C6849 ) C6847_=_C6850( C6847 C6850 ) C6847_=_C6851( C6847 C6851 ) C6847_=_C6852( C6847 C6852 ) C6847_=_C6853( C6847 C6853 ) \nC6847_=_C6854( C6847 C6854 ) C6847_=_C6855( C6847 C6855 ) C6847_=_C6856( C6847 C6856 ) C6847_=_C6857( C6847 C6857 ) C6847_=_C6858( C6847 C6858 ) C6847_=_C6859( C6847 C6859 ) \nC6847_=_C6860( C6847 C6860 ) C6847_=_C6861( C6847 C6861 ) C6847_=_C6862( C6847 C6862 ) C6848_=_C6849( C6848 C6849 ) C6848_=_C6850( C6848 C6850 ) C6848_=_C6851( C6848 C6851 ) \nC6848_=_C6852( C6848 C6852 ) C6848_=_C6853( C6848 C6853 ) C6848_=_C6854( C6848 C6854 ) C6848_=_C6855( C6848 C6855 ) C6848_=_C6856( C6848 C6856 ) C6848_=_C6857( C6848 C6857 ) \nC6848_=_C6858( C6848 C6858 ) C6848_=_C6859( C6848 C6859 ) C6848_=_C6860( C6848 C6860 ) C6848_=_C6861( C6848 C6861 ) C6848_=_C6862( C6848 C6862 ) C6849_=_C6850( C6849 C6850 ) \nC6849_=_C6851( C6849 C6851 ) C6849_=_C6852( C6849 C6852 ) C6849_=_C6853( C6849 C6853 ) C6849_=_C6854( C6849 C6854 ) C6849_=_C6855( C6849 C6855 ) C6849_=_C6856( C6849 C6856 ) \nC6849_=_C6857( C6849 C6857 ) C6849_=_C6858( C6849 C6858 ) C6849_=_C6859( C6849 C6859 ) C6849_=_C6860( C6849 C6860 ) C6849_=_C6861( C6849 C6861 ) C6849_=_C6862( C6849 C6862 ) \nC6850_=_C6851( C6850 C6851 ) C6850_=_C6852( C6850 C6852 ) C6850_=_C6853( C6850 C6853 ) C6850_=_C6854( C6850 C6854 ) C6850_=_C6855( C6850 C6855 ) C6850_=_C6856( C6850 C6856 ) \nC6850_=_C6857( C6850 C6857 ) C6850_=_C6858( C6850 C6858 ) C6850_=_C6859( C6850 C6859 ) C6850_=_C6860( C6850 C6860 ) C6850_=_C6861( C6850 C6861 ) C6850_=_C6862( C6850 C6862 ) \nC6851_=_C6852( C6851 C6852 ) C6851_=_C6853( C6851 C6853 ) C6851_=_C6854( C6851 C6854 ) C6851_=_C6855( C6851 C6855 ) C6851_=_C6856( C6851 C6856 ) C6851_=_C6857( C6851 C6857 ) \nC6851_=_C6858( C6851 C6858 ) C6851_=_C6859( C6851 C6859 ) C6851_=_C6860( C6851 C6860 ) C6851_=_C6861( C6851 C6861 ) C6851_=_C6862( C6851 C6862 ) C6852_=_C6853( C6852 C6853 ) \nC6852_=_C6854( C6852 C6854 ) C6852_=_C6855( C6852 C6855 ) C6852_=_C6856( C6852 C6856 ) C6852_=_C6857( C6852 C6857 ) C6852_=_C6858( C6852 C6858 ) C6852_=_C6859( C6852 C6859 ) \nC6852_=_C6860( C6852 C6860 ) C6852_=_C6861( C6852 C6861 ) C6852_=_C6862( C6852 C6862 ) C6853_=_C6854( C6853 C6854 ) C6853_=_C6855( C6853 C6855 ) C6853_=_C6856( C6853 C6856 ) \nC6853_=_C6857( C6853 C6857 ) C6853_=_C6858( C6853 C6858 ) C6853_=_C6859( C6853 C6859 ) C6853_=_C6860( C6853 C6860 ) C6853_=_C6861( C6853 C6861 ) C6853_=_C6862( C6853 C6862 ) \nC6854_=_C6855( C6854 C6855 ) C6854_=_C6856( C6854 C6856 ) C6854_=_C6857( C6854 C6857 ) C6854_=_C6858( C6854 C6858 ) C6854_=_C6859( C6854 C6859 ) C6854_=_C6860( C6854 C6860 ) \nC6854_=_C6861(</w:t>
      </w:r>
    </w:p>
    <w:p>
      <w:pPr>
        <w:pStyle w:val="PreformattedText"/>
        <w:bidi w:val="0"/>
        <w:spacing w:before="0" w:after="0"/>
        <w:jc w:val="left"/>
        <w:rPr/>
      </w:pPr>
      <w:r>
        <w:rPr/>
        <w:t xml:space="preserve"> </w:t>
      </w:r>
      <w:r>
        <w:rPr/>
        <w:t>C6854 C6861 ) C6854_=_C6862( C6854 C6862 ) C6855_=_C6856( C6855 C6856 ) C6855_=_C6857( C6855 C6857 ) C6855_=_C6858( C6855 C6858 ) C6855_=_C6859( C6855 C6859 ) \nC6855_=_C6860( C6855 C6860 ) C6855_=_C6861( C6855 C6861 ) C6855_=_C6862( C6855 C6862 ) C6856_=_C6857( C6856 C6857 ) C6856_=_C6858( C6856 C6858 ) C6856_=_C6859( C6856 C6859 ) \nC6856_=_C6860( C6856 C6860 ) C6856_=_C6861( C6856 C6861 ) C6856_=_C6862( C6856 C6862 ) C6857_=_C6858( C6857 C6858 ) C6857_=_C6859( C6857 C6859 ) C6857_=_C6860( C6857 C6860 ) \nC6857_=_C6861( C6857 C6861 ) C6857_=_C6862( C6857 C6862 ) C6858_=_C6859( C6858 C6859 ) C6858_=_C6860( C6858 C6860 ) C6858_=_C6861( C6858 C6861 ) C6858_=_C6862( C6858 C6862 ) \nC6859_=_C6860( C6859 C6860 ) C6859_=_C6861( C6859 C6861 ) C6859_=_C6862( C6859 C6862 ) C6860_=_C6861( C6860 C6861 ) C6860_=_C6862( C6860 C6862 ) C6861_=_C6862( C6861 C6862 ) "];320-&gt;342[label="385: C1 C2 C7 C8 C10 \nC13 C14 C15 C22 C38 C39 \nC43 C51 C59 C362 C363 C364 \nC372 C373 C374 C382 C383 C384 \nC385 C386 C391 C392 C393 C394 \nC591 C1052 C1053 C1064 C1065 C1067 \nC1074 C1075 C1076 C1077 C1078 C1079 \nC1100 C1352 C1354 C1391 C1401 C1404 \nC1415 C1417 C1418 C1429 C1430 C1439 \nC1441 C1443 C1444 C1445 C1446 C1453 \nC1454 C1457 C1458 C1459 C1465 C1466 \nC1467 C1468 C1469 C1471 C1472 C1475 \nC1476 C1477 C1478 C1480 C1481 C1482 \nC1489 C1492 C1493 C1502 C1503 C1504 \nC1505 C1507 C1518 C1520 C1521 C1522 \nC1524 C1532 C1534 C1578 C1579 C1581 \nC2322 C2323 C2324 C2325 C2358 C2359 \nC2360 C2361 C2383 C2394 C2422 C2427 \nC2665 C2667 C2726 C2741 C2750 C2756 \nC2758 C2760 C2761 C2762 C2763 C2771 \nC2785 C2786 C2787 C2788 C2798 C2804 \nC2811 C2824 C2825 C2826 C2827 C2838 \nC2842 C2843 C2845 C2848 C3538 C3543 \nC3548 C3549 C3552 C3553 C3554 C3555 \nC3560 C3561 C3570 C3573 C3574 C3577 \nC3580 C3581 C3583 C3586 C3587 C3597 \nC3800 C3805 C3806 C3815 C3816 C3817 \nC3818 C3819 C3820 C3824 C3827 C3831 \nC3832 C3835 C3836 C3837 C3838 C3841 \nC3845 C3846 C3848 C3851 C3855 C3856 \nC3857 C3860 C3864 C3865 C4567 C4568 \nC4577 C4578 C4579 C4580 C4581 C4582 \nC4587 C4591 C4592 C4595 C4599 C4600 \nC4603 C4604 C4605 C4614 C4615 C4616 \nC4617 C4618 C4619 C4621 C4622 C4626 \nC4627 C4628 C4629 C4630 C4634 C4635 \nC5235 C5236 C5237 C5244 C5245 C5246 \nC5249 C5250 C5251 C5252 C5256 C5257 \nC5262 C5263 C5266 C5267 C5273 C5290 \nC5412 C5425 C5430 C5431 C5438 C5440 \nC5441 C5442 C5443 C5444 C5445 C5446 \nC5454 C5456 C5457 C5458 C5461 C5462 \nC5463 C5464 C5469 C5476 C5477 C5478 \nC5479 C5480 C5481 C5483 C5486 C5487 \nC5488 C5489 C5492 C5493 C5978 C5979 \nC5992 C5993 C5994 C6028 C6029 C6043 \nC6044 C6053 C6054 C6064 C6068 C6069 \nC6070 C6071 C6072 C6094 C6095 C6096 \nC6097 C6098 C6099 C6100 C6108 C6109 \nC6110 C6112 C6113 C6114 C6115 C6116 \nC6117 C6118 C6125 C6126 C6127 C6128 \nC6129 C6130 C6131 C6136 C6137 C6138 \nC6139 C6143 C6144 C6146 C6147 C6148 \nC6149 C6153 C6155 C6156 C6157 C6158 \nC6159 C6160 C6161 C6162 C6163 C6164 \nC6166 C6167 C6168 C6169 C6172 C6173 \nC6175 C6176 C6177 C6178 C6179 C6180 \nC6181 C6182 C6795 C6797 C6799 C6800 \nC6802 C6811 C6813 C6814 C6815 C6816 \nC6817 C6818 C6819 C6820 C6822 C6823 \nC6824 C6825 C6827 C6828 C6829 C6830 \nC6831 C6832 C6844 C6845 C6847 C6848 \nC6849 C6850 C6851 C6852 C6853 C6854 \nC6855 C6856 C6857 C6858 C6859 C6860 \nC6861 C6862 \n2791: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362_=_C363 ,C362_=_C364 ,\nC362_=_C372 ,C362_=_C391 ,C363_=_C364 ,C363_=_C373 ,C363_=_C394 ,C363_=_C2798 ,\nC364_=_C374 ,C364_=_C386 ,C364_=_C2804 ,C372_=_C373 ,C372_=_C374 ,C372_=_C391 ,\nC373_=_C374 ,C373_=_C394 ,C373_=_C2798 ,C374_=_C386 ,C374_=_C2804 ,C382_=_C383 ,\nC382_=_C384 ,C382_=_C385 ,C382_=_C386 ,C383_=_C384 ,C383_=_C385 ,C383_=_C386 ,\nC384_=_C385 ,C384_=_C386 ,C384_=_C392 ,C384_=_C2771 ,C385_=_C386 ,C385_=_C393 ,\nC385_=_C2785 ,C385_=_C2786 ,C385_=_C2787 ,C385_=_C2788 ,C386_=_C2804 ,C391_=_C392 ,\nC391_=_C393 ,C391_=_C394 ,C392_=_C393 ,C392_=_C394 ,C392_=_C2771 ,C393_=_C394 ,\nC393_=_C2785 ,C393_=_C2786 ,C393_=_C2787 ,C393_=_C2788 ,C394_=_C2798 ,C591_=_C2324 ,\nC591_=_C2360 ,C591_=_C3553 ,C591_=_C3577 ,C591_=_C3580 ,C591_=_C3581 ,C1052_=_C1053 ,\nC1052_=_C1064 ,C1053_=_C1065 ,C1064_=_C1065 ,C1064_=_C1067 ,C1065_=_C1067 ,C1067_=_C1100 ,\nC1067_=_C2394 ,C1067_=_C2427 ,C1067_=_C3538 ,C1067_=_C3552 ,C1067_=_C3553 ,C1067_=_C3554 ,\nC1067_=_C3555 ,C1067_=_C3560 ,C1067_=_C3561 ,C1074_=_C1075 ,C1074_=_C1076 ,C1074_=_C1077 ,\nC1074_=_C1078 ,C1074_=_C1079 ,C1075_=_C1076 ,C1075_=_C1077 ,C1075_=_C1078 ,C1075_=_C1079 ,\nC1076_=_C1077 ,C1076_=_C1078 ,C1076_=_C1079 ,C1077_=_C1078 ,C1077_=_C1079 ,C1078_=_C1079 ,\nC1078_=_C2358 ,C1078_=_C2359 ,C1078_=_C2360 ,C1078_=_C2361 ,C1100_=_C2394 ,C1100_=_C2427 ,\nC1100_=_C3538 ,C1100_=_C3552 ,C1100_=_C3553 ,C1100_=_C3554 ,C1100_=_C3555 ,C1100_=_C3560 ,\nC1100_=_C3561 ,C1352_=_C1354 ,C1352_=_C1439 ,C1352_=_C2665 ,C1352_=_C2756 ,C1352_=_C6064 ,\nC1352_=_C6139 ,C1352_=_C6795 ,C1352_=_C6799 ,C1352_=_C6800 ,C1352_=_C6802 ,C1354_=_C1441 ,\nC1354_=_C2667 ,C1354_=_C2758 ,C1354_=_C6028 ,C1354_=_C6043 ,C1354_=_C6053 ,C1354_=_C6097 ,\nC1354_=_C6115 ,C1354_=_C6128 ,C1354_=_C6159 ,C1354_=_C6797 ,C1354_=_C6811 ,C1354_=_C6820 ,\nC1354_=_C6832 ,C1391_=_C1401 ,C1391_=_C1404 ,C1391_=_C1430 ,C1391_=_C1475 ,C1391_=_C1476 ,\nC1391_=_C1477 ,C1391_=_C1478 ,C1391_=_C1480 ,C1391_=_C1481 ,C1391_=_C1482 ,C1401_=_C1415 ,\nC1401_=_C1429 ,C1401_=_C2726 ,C1401_=_C2741 ,C1401_=_C2750 ,C1401_=_C6161 ,C1401_=_C6813 ,\nC1401_=_C6845 ,C1404_=_C1415 ,C1404_=_C1430 ,C1404_=_C1475 ,C1404_=_C1476 ,C1404_=_C1477 ,\nC1404_=_C1478 ,C1404_=_C1480 ,C1404_=_C1481 ,C1404_=_C1482 ,C1415_=_C1429 ,C1415_=_C2726 ,\nC1415_=_C2741 ,C1415_=_C2750 ,C1415_=_C6161 ,C1415_=_C6813 ,C1415_=_C6845 ,C1417_=_C1418 ,\nC1417_=_C1429 ,C1417_=_C1453 ,C1417_=_C1454 ,C1417_=_C1457 ,C1417_=_C1458 ,C1417_=_C1459 ,\nC1418_=_C1429 ,C1418_=_C1465 ,C1418_=_C1466 ,C1418_=_C1467 ,C1418_=_C1468 ,C1418_=_C1469 ,\nC1418_=_C1471 ,C1418_=_C1472 ,C1429_=_C2726 ,C1429_=_C2741 ,C1429_=_C2750 ,C1429_=_C6161 ,\nC1429_=_C6813 ,C1429_=_C6845 ,C1430_=_C1439 ,C1430_=_C1441 ,C1430_=_C1443 ,C1430_=_C1444 ,\nC1430_=_C1445 ,C1430_=_C1446 ,C1430_=_C1475 ,C1430_=_C1476 ,C1430_=_C1477 ,C1430_=_C1478 ,\nC1430_=_C1480 ,C1430_=_C1481 ,C1430_=_C1482 ,C1439_=_C1441 ,C1439_=_C1443 ,C1439_=_C1444 ,\nC1439_=_C1445 ,C1439_=_C1446 ,C1439_=_C2665 ,C1439_=_C2756 ,C1439_=_C6064 ,C1439_=_C6139 ,\nC1439_=_C6795 ,C1439_=_C6799 ,C1439_=_C6800 ,C1439_=_C6802 ,C1441_=_C1443 ,C1441_=_C1444 ,\nC1441_=_C1445 ,C1441_=_C1446 ,C1441_=_C2667 ,C1441_=_C2758 ,C1441_=_C6028 ,C1441_=_C6043 ,\nC1441_=_C6053 ,C1441_=_C6097 ,C1441_=_C6115 ,C1441_=_C6128 ,C1441_=_C6159 ,C1441_=_C6797 ,\nC1441_=_C6811 ,C1441_=_C6820 ,C1441_=_C6832 ,C1443_=_C1444 ,C1443_=_C1445 ,C1443_=_C1446 ,\nC1443_=_C2760 ,C1443_=_C6160 ,C1443_=_C6822 ,C1443_=_C6844 ,C1444_=_C1445 ,C1444_=_C1446 ,\nC1444_=_C2761 ,C1444_=_C6162 ,C1444_=_C6823 ,C1444_=_C6847 ,C1445_=_C1446 ,C1445_=_C2762 ,\nC1445_=_C6098 ,C1445_=_C6116 ,C1445_=_C6129 ,C1445_=_C6143 ,C1445_=_C6824 ,C1445_=_C6848 ,\nC1446_=_C2763 ,C1446_=_C6163 ,C1446_=_C6814 ,C1446_=_C6825 ,C1453_=_C1454 ,C1453_=_C1457 ,\nC1453_=_C1458 ,C1453_=_C1459 ,C1453_=_C1465 ,C1453_=_C2750 ,C1454_=_C1457 ,C1454_=_C1458 ,\nC1454_=_C1459 ,C1454_=_C1478 ,C1454_=_C1489 ,C1454_=_C1518 ,C1454_=_C1532 ,C1454_=_C2788 ,\nC1454_=_C2827 ,C1454_=_C3857 ,C1454_=_C3860 ,C1454_=_C3864 ,C1454_=_C3865 ,C1457_=_C1458 ,\nC1457_=_C1459 ,C1457_=_C1492 ,C1457_=_C5454 ,C1457_=_C5461 ,C1457_=_C5469 ,C1457_=_C5476 ,\nC1457_=_C5477 ,C1457_=_C5478 ,C1457_=_C5479 ,C1457_=_C5480 ,C1457_=_C5481 ,C1458_=_C1459 ,\nC1458_=_C1493 ,C1458_=_C5440 ,C1458_=_C5456 ,C1458_=_C5488 ,C1458_=_C5489 ,C1458_=_C5492 ,\nC1458_=_C5493 ,C1459_=_C1472 ,C1465_=_C1466 ,C1465_=_C1467 ,C1465_=_C1468 ,C1465_=_C1469 ,\nC1465_=_C1471 ,C1465_=_C1472 ,C1465_=_C2750 ,C1466_=_C1467 ,C1466_=_C1468 ,C1466_=_C1469 ,\nC1466_=_C1471 ,C1466_=_C1472 ,C1466_=_C1502 ,C1466_=_C2785 ,C1466_=_C2824 ,C1466_=_C3800 ,\nC1466_=_C3805 ,C1466_=_C3806 ,C1466_=_C3815 ,C1466_=_C3816 ,C1466_=_C3817 ,C1466_=_C3818 ,\nC1466_=_C3819 ,C1466_=_C3820 ,C1467_=_C1468 ,C1467_=_C1469 ,C1467_=_C1471 ,C1467_=_C1472 ,\nC1467_=_C1503 ,C1467_=_C2786 ,C1467_=_C2825 ,C1467_=_C3824 ,C1467_=_C3827 ,C1467_=_C3831 ,\nC1467_=_C3832 ,C1468_=_C1469 ,C1468_=_C1471 ,C1468_=_C1472 ,C1468_=_C1504 ,C1468_=_C2771 ,\nC1468_=_C2798 ,C1468_=_C2804 ,C1468_=_C2811 ,C1468_=_C2838 ,C1468_=_C2848 ,C1468_=_C3835 ,\nC1468_=_C3836 ,C1468_=_C3837 ,C1468_=_C3838 ,C1468_=_C3841 ,C1468_=_C3845 ,C1468_=_C3846 ,\nC1469_=_C1471 ,C1469_=_C1472 ,C1469_=_C1505 ,C1469_=_C2787 ,C1469_=_C2826 ,C1469_=_C3848 ,\nC1469_=_C3851 ,C1469_=_C3855 ,C1469_=_C3856 ,C1471_=_C1472 ,C1471_=_C1480 ,C1471_=_C1507 ,\nC1471_=_C1520 ,C1471_=_C1534 ,C1471_=_C5438 ,C1471_=_C5462 ,C1471_=_C5483 ,C1471_=_C5486 ,\nC1471_=_C5487 ,C1475_=_C1476 ,C1475_=_C1477 ,C1475_=_C1478 ,C1475_=_C1480 ,C1475_=_C1481 ,\nC1475_=_C1482 ,C1475_=_C2726 ,C1476_=_C1477 ,C1476_=_C1478 ,C1476_=_C1480 ,C1476_=_C1481 ,\nC1476_=_C1482 ,C1476_=_C2741 ,C1477_=_C1478 ,C1477_=_C1480 ,C1477_=_C1481 ,C1477_=_C1482 ,\nC1477_=_C2756 ,C1477_=_C2758 ,C1477_=_C2760 ,C1477_=_C2761 ,C1477_=_C2762 ,C1477_=_C2763 ,\nC1478_=_C1480 ,C1478_=_C1481 ,C1478_=_C1482 ,C1478_=_C1489 ,C1478_=_C1518 ,C1478_=_C1532 ,\nC1478_=_C2788 ,C1478_=_C2827 ,C1478_=_C3857 ,C1478_=_C3860 ,C1478_=_C3864 ,C1478_=_C3865 ,\nC1480_=_C1481</w:t>
      </w:r>
    </w:p>
    <w:p>
      <w:pPr>
        <w:pStyle w:val="PreformattedText"/>
        <w:bidi w:val="0"/>
        <w:spacing w:before="0" w:after="0"/>
        <w:jc w:val="left"/>
        <w:rPr/>
      </w:pPr>
      <w:r>
        <w:rPr/>
        <w:t xml:space="preserve"> </w:t>
      </w:r>
      <w:r>
        <w:rPr/>
        <w:t>,C1480_=_C1482 ,C1480_=_C1507 ,C1480_=_C1520 ,C1480_=_C1534 ,C1480_=_C5438 ,\nC1480_=_C5462 ,C1480_=_C5483 ,C1480_=_C5486 ,C1480_=_C5487 ,C1481_=_C1482 ,C1482_=_C6795 ,\nC1482_=_C6797 ,C1489_=_C1492 ,C1489_=_C1493 ,C1489_=_C1518 ,C1489_=_C1532 ,C1489_=_C2788 ,\nC1489_=_C2827 ,C1489_=_C3857 ,C1489_=_C3860 ,C1489_=_C3864 ,C1489_=_C3865 ,C1492_=_C1493 ,\nC1492_=_C5454 ,C1492_=_C5461 ,C1492_=_C5469 ,C1492_=_C5476 ,C1492_=_C5477 ,C1492_=_C5478 ,\nC1492_=_C5479 ,C1492_=_C5480 ,C1492_=_C5481 ,C1493_=_C5440 ,C1493_=_C5456 ,C1493_=_C5488 ,\nC1493_=_C5489 ,C1493_=_C5492 ,C1493_=_C5493 ,C1502_=_C1503 ,C1502_=_C1504 ,C1502_=_C1505 ,\nC1502_=_C1507 ,C1502_=_C2785 ,C1502_=_C2824 ,C1502_=_C3800 ,C1502_=_C3805 ,C1502_=_C3806 ,\nC1502_=_C3815 ,C1502_=_C3816 ,C1502_=_C3817 ,C1502_=_C3818 ,C1502_=_C3819 ,C1502_=_C3820 ,\nC1503_=_C1504 ,C1503_=_C1505 ,C1503_=_C1507 ,C1503_=_C2786 ,C1503_=_C2825 ,C1503_=_C3824 ,\nC1503_=_C3827 ,C1503_=_C3831 ,C1503_=_C3832 ,C1504_=_C1505 ,C1504_=_C1507 ,C1504_=_C2771 ,\nC1504_=_C2798 ,C1504_=_C2804 ,C1504_=_C2811 ,C1504_=_C2838 ,C1504_=_C2848 ,C1504_=_C3835 ,\nC1504_=_C3836 ,C1504_=_C3837 ,C1504_=_C3838 ,C1504_=_C3841 ,C1504_=_C3845 ,C1504_=_C3846 ,\nC1505_=_C1507 ,C1505_=_C2787 ,C1505_=_C2826 ,C1505_=_C3848 ,C1505_=_C3851 ,C1505_=_C3855 ,\nC1505_=_C3856 ,C1507_=_C1520 ,C1507_=_C1534 ,C1507_=_C5438 ,C1507_=_C5462 ,C1507_=_C5483 ,\nC1507_=_C5486 ,C1507_=_C5487 ,C1518_=_C1520 ,C1518_=_C1521 ,C1518_=_C1522 ,C1518_=_C1524 ,\nC1518_=_C1532 ,C1518_=_C2788 ,C1518_=_C2827 ,C1518_=_C3857 ,C1518_=_C3860 ,C1518_=_C3864 ,\nC1518_=_C3865 ,C1520_=_C1521 ,C1520_=_C1522 ,C1520_=_C1524 ,C1520_=_C1534 ,C1520_=_C5438 ,\nC1520_=_C5462 ,C1520_=_C5483 ,C1520_=_C5486 ,C1520_=_C5487 ,C1521_=_C1522 ,C1521_=_C1524 ,\nC1521_=_C1578 ,C1521_=_C2842 ,C1521_=_C6799 ,C1521_=_C6811 ,C1521_=_C6813 ,C1521_=_C6814 ,\nC1521_=_C6815 ,C1521_=_C6816 ,C1521_=_C6817 ,C1521_=_C6818 ,C1521_=_C6819 ,C1522_=_C1524 ,\nC1522_=_C1579 ,C1522_=_C2843 ,C1522_=_C6800 ,C1522_=_C6820 ,C1522_=_C6822 ,C1522_=_C6823 ,\nC1522_=_C6824 ,C1522_=_C6825 ,C1522_=_C6827 ,C1522_=_C6828 ,C1522_=_C6829 ,C1522_=_C6830 ,\nC1522_=_C6831 ,C1524_=_C1581 ,C1524_=_C2845 ,C1524_=_C6802 ,C1524_=_C6832 ,C1524_=_C6844 ,\nC1524_=_C6845 ,C1524_=_C6847 ,C1524_=_C6848 ,C1524_=_C6849 ,C1524_=_C6850 ,C1524_=_C6851 ,\nC1524_=_C6852 ,C1524_=_C6853 ,C1524_=_C6854 ,C1524_=_C6855 ,C1524_=_C6856 ,C1524_=_C6857 ,\nC1524_=_C6858 ,C1524_=_C6859 ,C1524_=_C6860 ,C1524_=_C6861 ,C1524_=_C6862 ,C1532_=_C1534 ,\nC1532_=_C2788 ,C1532_=_C2827 ,C1532_=_C3857 ,C1532_=_C3860 ,C1532_=_C3864 ,C1532_=_C3865 ,\nC1534_=_C5438 ,C1534_=_C5462 ,C1534_=_C5483 ,C1534_=_C5486 ,C1534_=_C5487 ,C1578_=_C1579 ,\nC1578_=_C1581 ,C1578_=_C2842 ,C1578_=_C6799 ,C1578_=_C6811 ,C1578_=_C6813 ,C1578_=_C6814 ,\nC1578_=_C6815 ,C1578_=_C6816 ,C1578_=_C6817 ,C1578_=_C6818 ,C1578_=_C6819 ,C1579_=_C1581 ,\nC1579_=_C2843 ,C1579_=_C6800 ,C1579_=_C6820 ,C1579_=_C6822 ,C1579_=_C6823 ,C1579_=_C6824 ,\nC1579_=_C6825 ,C1579_=_C6827 ,C1579_=_C6828 ,C1579_=_C6829 ,C1579_=_C6830 ,C1579_=_C6831 ,\nC1581_=_C2845 ,C1581_=_C6802 ,C1581_=_C6832 ,C1581_=_C6844 ,C1581_=_C6845 ,C1581_=_C6847 ,\nC1581_=_C6848 ,C1581_=_C6849 ,C1581_=_C6850 ,C1581_=_C6851 ,C1581_=_C6852 ,C1581_=_C6853 ,\nC1581_=_C6854 ,C1581_=_C6855 ,C1581_=_C6856 ,C1581_=_C6857 ,C1581_=_C6858 ,C1581_=_C6859 ,\nC1581_=_C6860 ,C1581_=_C6861 ,C1581_=_C6862 ,C2322_=_C2323 ,C2322_=_C2324 ,C2322_=_C2325 ,\nC2322_=_C2358 ,C2322_=_C3538 ,C2322_=_C3543 ,C2322_=_C3548 ,C2322_=_C3549 ,C2323_=_C2324 ,\nC2323_=_C2325 ,C2323_=_C2359 ,C2323_=_C3552 ,C2323_=_C3570 ,C2323_=_C3573 ,C2323_=_C3574 ,\nC2324_=_C2325 ,C2324_=_C2360 ,C2324_=_C3553 ,C2324_=_C3577 ,C2324_=_C3580 ,C2324_=_C3581 ,\nC2325_=_C2361 ,C2325_=_C3554 ,C2325_=_C3583 ,C2325_=_C3586 ,C2325_=_C3587 ,C2358_=_C2359 ,\nC2358_=_C2360 ,C2358_=_C2361 ,C2358_=_C3538 ,C2358_=_C3543 ,C2358_=_C3548 ,C2358_=_C3549 ,\nC2359_=_C2360 ,C2359_=_C2361 ,C2359_=_C3552 ,C2359_=_C3570 ,C2359_=_C3573 ,C2359_=_C3574 ,\nC2360_=_C2361 ,C2360_=_C3553 ,C2360_=_C3577 ,C2360_=_C3580 ,C2360_=_C3581 ,C2361_=_C3554 ,\nC2361_=_C3583 ,C2361_=_C3586 ,C2361_=_C3587 ,C2383_=_C2422 ,C2383_=_C3574 ,C2383_=_C3581 ,\nC2383_=_C3587 ,C2383_=_C3597 ,C2383_=_C5246 ,C2383_=_C5252 ,C2383_=_C5263 ,C2383_=_C5267 ,\nC2383_=_C5273 ,C2383_=_C5290 ,C2383_=_C5992 ,C2383_=_C5993 ,C2383_=_C5994 ,C2394_=_C2427 ,\nC2394_=_C3538 ,C2394_=_C3552 ,C2394_=_C3553 ,C2394_=_C3554 ,C2394_=_C3555 ,C2394_=_C3560 ,\nC2394_=_C3561 ,C2422_=_C3574 ,C2422_=_C3581 ,C2422_=_C3587 ,C2422_=_C3597 ,C2422_=_C5246 ,\nC2422_=_C5252 ,C2422_=_C5263 ,C2422_=_C5267 ,C2422_=_C5273 ,C2422_=_C5290 ,C2422_=_C5992 ,\nC2422_=_C5993 ,C2422_=_C5994 ,C2427_=_C3538 ,C2427_=_C3552 ,C2427_=_C3553 ,C2427_=_C3554 ,\nC2427_=_C3555 ,C2427_=_C3560 ,C2427_=_C3561 ,C2665_=_C2667 ,C2665_=_C2756 ,C2665_=_C6064 ,\nC2665_=_C6139 ,C2665_=_C6795 ,C2665_=_C6799 ,C2665_=_C6800 ,C2665_=_C6802 ,C2667_=_C2758 ,\nC2667_=_C6028 ,C2667_=_C6043 ,C2667_=_C6053 ,C2667_=_C6097 ,C2667_=_C6115 ,C2667_=_C6128 ,\nC2667_=_C6159 ,C2667_=_C6797 ,C2667_=_C6811 ,C2667_=_C6820 ,C2667_=_C6832 ,C2726_=_C2741 ,\nC2726_=_C2750 ,C2726_=_C6161 ,C2726_=_C6813 ,C2726_=_C6845 ,C2741_=_C2750 ,C2741_=_C6161 ,\nC2741_=_C6813 ,C2741_=_C6845 ,C2750_=_C6161 ,C2750_=_C6813 ,C2750_=_C6845 ,C2756_=_C2758 ,\nC2756_=_C2760 ,C2756_=_C2761 ,C2756_=_C2762 ,C2756_=_C2763 ,C2756_=_C6064 ,C2756_=_C6139 ,\nC2756_=_C6795 ,C2756_=_C6799 ,C2756_=_C6800 ,C2756_=_C6802 ,C2758_=_C2760 ,C2758_=_C2761 ,\nC2758_=_C2762 ,C2758_=_C2763 ,C2758_=_C6028 ,C2758_=_C6043 ,C2758_=_C6053 ,C2758_=_C6097 ,\nC2758_=_C6115 ,C2758_=_C6128 ,C2758_=_C6159 ,C2758_=_C6797 ,C2758_=_C6811 ,C2758_=_C6820 ,\nC2758_=_C6832 ,C2760_=_C2761 ,C2760_=_C2762 ,C2760_=_C2763 ,C2760_=_C6160 ,C2760_=_C6822 ,\nC2760_=_C6844 ,C2761_=_C2762 ,C2761_=_C2763 ,C2761_=_C6162 ,C2761_=_C6823 ,C2761_=_C6847 ,\nC2762_=_C2763 ,C2762_=_C6098 ,C2762_=_C6116 ,C2762_=_C6129 ,C2762_=_C6143 ,C2762_=_C6824 ,\nC2762_=_C6848 ,C2763_=_C6163 ,C2763_=_C6814 ,C2763_=_C6825 ,C2771_=_C2798 ,C2771_=_C2804 ,\nC2771_=_C2811 ,C2771_=_C2838 ,C2771_=_C2848 ,C2771_=_C3835 ,C2771_=_C3836 ,C2771_=_C3837 ,\nC2771_=_C3838 ,C2771_=_C3841 ,C2771_=_C3845 ,C2771_=_C3846 ,C2785_=_C2786 ,C2785_=_C2787 ,\nC2785_=_C2788 ,C2785_=_C2824 ,C2785_=_C3800 ,C2785_=_C3805 ,C2785_=_C3806 ,C2785_=_C3815 ,\nC2785_=_C3816 ,C2785_=_C3817 ,C2785_=_C3818 ,C2785_=_C3819 ,C2785_=_C3820 ,C2786_=_C2787 ,\nC2786_=_C2788 ,C2786_=_C2825 ,C2786_=_C3824 ,C2786_=_C3827 ,C2786_=_C3831 ,C2786_=_C3832 ,\nC2787_=_C2788 ,C2787_=_C2826 ,C2787_=_C3848 ,C2787_=_C3851 ,C2787_=_C3855 ,C2787_=_C3856 ,\nC2788_=_C2827 ,C2788_=_C3857 ,C2788_=_C3860 ,C2788_=_C3864 ,C2788_=_C3865 ,C2798_=_C2804 ,\nC2798_=_C2811 ,C2798_=_C2838 ,C2798_=_C2848 ,C2798_=_C3835 ,C2798_=_C3836 ,C2798_=_C3837 ,\nC2798_=_C3838 ,C2798_=_C3841 ,C2798_=_C3845 ,C2798_=_C3846 ,C2804_=_C2811 ,C2804_=_C2838 ,\nC2804_=_C2848 ,C2804_=_C3835 ,C2804_=_C3836 ,C2804_=_C3837 ,C2804_=_C3838 ,C2804_=_C3841 ,\nC2804_=_C3845 ,C2804_=_C3846 ,C2811_=_C2838 ,C2811_=_C2848 ,C2811_=_C3835 ,C2811_=_C3836 ,\nC2811_=_C3837 ,C2811_=_C3838 ,C2811_=_C3841 ,C2811_=_C3845 ,C2811_=_C3846 ,C2824_=_C2825 ,\nC2824_=_C2826 ,C2824_=_C2827 ,C2824_=_C3800 ,C2824_=_C3805 ,C2824_=_C3806 ,C2824_=_C3815 ,\nC2824_=_C3816 ,C2824_=_C3817 ,C2824_=_C3818 ,C2824_=_C3819 ,C2824_=_C3820 ,C2825_=_C2826 ,\nC2825_=_C2827 ,C2825_=_C3824 ,C2825_=_C3827 ,C2825_=_C3831 ,C2825_=_C3832 ,C2826_=_C2827 ,\nC2826_=_C3848 ,C2826_=_C3851 ,C2826_=_C3855 ,C2826_=_C3856 ,C2827_=_C3857 ,C2827_=_C3860 ,\nC2827_=_C3864 ,C2827_=_C3865 ,C2838_=_C2842 ,C2838_=_C2843 ,C2838_=_C2845 ,C2838_=_C2848 ,\nC2838_=_C3835 ,C2838_=_C3836 ,C2838_=_C3837 ,C2838_=_C3838 ,C2838_=_C3841 ,C2838_=_C3845 ,\nC2838_=_C3846 ,C2842_=_C2843 ,C2842_=_C2845 ,C2842_=_C6799 ,C2842_=_C6811 ,C2842_=_C6813 ,\nC2842_=_C6814 ,C2842_=_C6815 ,C2842_=_C6816 ,C2842_=_C6817 ,C2842_=_C6818 ,C2842_=_C6819 ,\nC2843_=_C2845 ,C2843_=_C6800 ,C2843_=_C6820 ,C2843_=_C6822 ,C2843_=_C6823 ,C2843_=_C6824 ,\nC2843_=_C6825 ,C2843_=_C6827 ,C2843_=_C6828 ,C2843_=_C6829 ,C2843_=_C6830 ,C2843_=_C6831 ,\nC2845_=_C6802 ,C2845_=_C6832 ,C2845_=_C6844 ,C2845_=_C6845 ,C2845_=_C6847 ,C2845_=_C6848 ,\nC2845_=_C6849 ,C2845_=_C6850 ,C2845_=_C6851 ,C2845_=_C6852 ,C2845_=_C6853 ,C2845_=_C6854 ,\nC2845_=_C6855 ,C2845_=_C6856 ,C2845_=_C6857 ,C2845_=_C6858 ,C2845_=_C6859 ,C2845_=_C6860 ,\nC2845_=_C6861 ,C2845_=_C6862 ,C2848_=_C3835 ,C2848_=_C3836 ,C2848_=_C3837 ,C2848_=_C3838 ,\nC2848_=_C3841 ,C2848_=_C3845 ,C2848_=_C3846 ,C3538_=_C3543 ,C3538_=_C3548 ,C3538_=_C3549 ,\nC3538_=_C3552 ,C3538_=_C3553 ,C3538_=_C3554 ,C3538_=_C3555 ,C3538_=_C3560 ,C3538_=_C3561 ,\nC3543_=_C3548 ,C3543_=_C3549 ,C3543_=_C3570 ,C3543_=_C3577 ,C3543_=_C3583 ,C3548_=_C3549 ,\nC3548_=_C5236 ,C3548_=_C5256 ,C3549_=_C5237 ,C3549_=_C5257 ,C3552_=_C3553 ,C3552_=_C3554 ,\nC3552_=_C3555 ,C3552_=_C3560 ,C3552_=_C3561 ,C3552_=_C3570 ,C3552_=_C3573 ,C3552_=_C3574 ,\nC3553_=_C3554 ,C3553_=_C3555 ,C3553_=_C3560 ,C3553_=_C3561 ,C3553_=_C3577 ,C3553_=_C3580 ,\nC3553_=_C3581 ,C3554_=_C3555 ,C3554_=_C3560 ,C3554_=_C3561 ,C3554_=_C3583 ,C3554_=_C3586 ,\nC3554_=_C3587 ,C3555_=_C3560 ,C3555_=_C3561 ,C3560_=_C3561 ,C3560_=_C5235 ,C3560_=_C5236 ,\nC3560_=_C5237 ,C3561_=_C5256 ,C3561_=_C5257 ,C3570_=_C3573 ,C3570_=_C3574 ,C3570_=_C3577 ,\nC3570_=_C3583 ,C3573_=_C3574 ,C3573_=_C3580 ,C3573_=_C3586 ,C3573_=_C5245 ,C3573_=_C5251 ,\nC3573_=_C5262 ,C3573_=_C5266 ,C3573_=_C5978 ,C3573_=_C5979 ,C3574_=_C3581 ,C3574_=_C3587 ,\nC3574_=_C3597 ,C3574_=_C5246 ,C3574_=_C5252 ,C3574_=_C5263 ,C3574_=_C5267 ,C3574_=_C5273 ,\nC3574_=_C5290 ,C3574_=_C5992 ,C3574_=_C5993 ,C3574_=_C5994 ,C3577_=_C3580 ,C3577_=_C3581 ,\nC3577_=_C3583 ,C3580_=_C3581 ,C3580_=_C3586 ,C3580_=_C5245 ,C3580_=_C5251 ,C3580_=_C5262 ,\nC3580_=_C5266 ,C3580_=_C5978 ,C3580_=_C5979 ,C3581_=_C3587 ,C3581_=_C3597 ,C3581_=_C5246 ,\nC3581_=_C5252 ,C3581_=_C5263 ,C3581_=_C5267 ,C3581_=_C5273 ,C3581_=_C5290 ,C3581_=_C5992 ,\nC3581_=_C5993 ,C3581_=_C5994 ,C3583_=_C3586 ,C3583_=_C3587 ,C3586_=_C3587</w:t>
      </w:r>
    </w:p>
    <w:p>
      <w:pPr>
        <w:pStyle w:val="PreformattedText"/>
        <w:bidi w:val="0"/>
        <w:spacing w:before="0" w:after="0"/>
        <w:jc w:val="left"/>
        <w:rPr/>
      </w:pPr>
      <w:r>
        <w:rPr/>
        <w:t xml:space="preserve"> </w:t>
      </w:r>
      <w:r>
        <w:rPr/>
        <w:t>,C3586_=_C5245 ,\nC3586_=_C5251 ,C3586_=_C5262 ,C3586_=_C5266 ,C3586_=_C5978 ,C3586_=_C5979 ,C3587_=_C3597 ,\nC3587_=_C5246 ,C3587_=_C5252 ,C3587_=_C5263 ,C3587_=_C5267 ,C3587_=_C5273 ,C3587_=_C5290 ,\nC3587_=_C5992 ,C3587_=_C5993 ,C3587_=_C5994 ,C3597_=_C5246 ,C3597_=_C5252 ,C3597_=_C5263 ,\nC3597_=_C5267 ,C3597_=_C5273 ,C3597_=_C5290 ,C3597_=_C5992 ,C3597_=_C5993 ,C3597_=_C5994 ,\nC3800_=_C3805 ,C3800_=_C3806 ,C3800_=_C3815 ,C3800_=_C3816 ,C3800_=_C3817 ,C3800_=_C3818 ,\nC3800_=_C3819 ,C3800_=_C3820 ,C3800_=_C3824 ,C3800_=_C3848 ,C3800_=_C3857 ,C3805_=_C3806 ,\nC3805_=_C3815 ,C3805_=_C3816 ,C3805_=_C3817 ,C3805_=_C3818 ,C3805_=_C3819 ,C3805_=_C3820 ,\nC3805_=_C4567 ,C3805_=_C4604 ,C3805_=_C5431 ,C3805_=_C5454 ,C3805_=_C5456 ,C3805_=_C5457 ,\nC3805_=_C5458 ,C3806_=_C3815 ,C3806_=_C3816 ,C3806_=_C3817 ,C3806_=_C3818 ,C3806_=_C3819 ,\nC3806_=_C3820 ,C3806_=_C4568 ,C3806_=_C4605 ,C3806_=_C5412 ,C3806_=_C5425 ,C3806_=_C5461 ,\nC3806_=_C5462 ,C3806_=_C5463 ,C3806_=_C5464 ,C3815_=_C3816 ,C3815_=_C3817 ,C3815_=_C3818 ,\nC3815_=_C3819 ,C3815_=_C3820 ,C3815_=_C4577 ,C3815_=_C4614 ,C3815_=_C5476 ,C3815_=_C6108 ,\nC3815_=_C6155 ,C3815_=_C6175 ,C3816_=_C3817 ,C3816_=_C3818 ,C3816_=_C3819 ,C3816_=_C3820 ,\nC3816_=_C4578 ,C3816_=_C4615 ,C3816_=_C5477 ,C3816_=_C6109 ,C3816_=_C6156 ,C3816_=_C6176 ,\nC3817_=_C3818 ,C3817_=_C3819 ,C3817_=_C3820 ,C3817_=_C4579 ,C3817_=_C4616 ,C3817_=_C5478 ,\nC3817_=_C6095 ,C3817_=_C6110 ,C3817_=_C6126 ,C3817_=_C6137 ,C3817_=_C6177 ,C3818_=_C3819 ,\nC3818_=_C3820 ,C3818_=_C4580 ,C3818_=_C4617 ,C3818_=_C5479 ,C3818_=_C6112 ,C3818_=_C6157 ,\nC3818_=_C6178 ,C3819_=_C3820 ,C3819_=_C4581 ,C3819_=_C4618 ,C3819_=_C5480 ,C3819_=_C6113 ,\nC3819_=_C6179 ,C3820_=_C4582 ,C3820_=_C4619 ,C3820_=_C5481 ,C3820_=_C6114 ,C3820_=_C6180 ,\nC3824_=_C3827 ,C3824_=_C3831 ,C3824_=_C3832 ,C3824_=_C3848 ,C3824_=_C3857 ,C3827_=_C3831 ,\nC3827_=_C3832 ,C3827_=_C3841 ,C3827_=_C3851 ,C3827_=_C3860 ,C3827_=_C4587 ,C3827_=_C4595 ,\nC3827_=_C4622 ,C3827_=_C4630 ,C3827_=_C5430 ,C3827_=_C5438 ,C3827_=_C5440 ,C3827_=_C5441 ,\nC3827_=_C5442 ,C3827_=_C5443 ,C3827_=_C5444 ,C3827_=_C5445 ,C3827_=_C5446 ,C3831_=_C3832 ,\nC3831_=_C3845 ,C3831_=_C3855 ,C3831_=_C3864 ,C3831_=_C4591 ,C3831_=_C4599 ,C3831_=_C4626 ,\nC3831_=_C4634 ,C3831_=_C5486 ,C3831_=_C5492 ,C3831_=_C6094 ,C3831_=_C6125 ,C3831_=_C6136 ,\nC3831_=_C6153 ,C3831_=_C6172 ,C3831_=_C6181 ,C3832_=_C3846 ,C3832_=_C3856 ,C3832_=_C3865 ,\nC3832_=_C4592 ,C3832_=_C4600 ,C3832_=_C4627 ,C3832_=_C4635 ,C3832_=_C5487 ,C3832_=_C5493 ,\nC3832_=_C6096 ,C3832_=_C6127 ,C3832_=_C6138 ,C3832_=_C6158 ,C3832_=_C6173 ,C3832_=_C6182 ,\nC3835_=_C3836 ,C3835_=_C3837 ,C3835_=_C3838 ,C3835_=_C3841 ,C3835_=_C3845 ,C3835_=_C3846 ,\nC3836_=_C3837 ,C3836_=_C3838 ,C3836_=_C3841 ,C3836_=_C3845 ,C3836_=_C3846 ,C3837_=_C3838 ,\nC3837_=_C3841 ,C3837_=_C3845 ,C3837_=_C3846 ,C3838_=_C3841 ,C3838_=_C3845 ,C3838_=_C3846 ,\nC3841_=_C3845 ,C3841_=_C3846 ,C3841_=_C3851 ,C3841_=_C3860 ,C3841_=_C4587 ,C3841_=_C4595 ,\nC3841_=_C4622 ,C3841_=_C4630 ,C3841_=_C5430 ,C3841_=_C5438 ,C3841_=_C5440 ,C3841_=_C5441 ,\nC3841_=_C5442 ,C3841_=_C5443 ,C3841_=_C5444 ,C3841_=_C5445 ,C3841_=_C5446 ,C3845_=_C3846 ,\nC3845_=_C3855 ,C3845_=_C3864 ,C3845_=_C4591 ,C3845_=_C4599 ,C3845_=_C4626 ,C3845_=_C4634 ,\nC3845_=_C5486 ,C3845_=_C5492 ,C3845_=_C6094 ,C3845_=_C6125 ,C3845_=_C6136 ,C3845_=_C6153 ,\nC3845_=_C6172 ,C3845_=_C6181 ,C3846_=_C3856 ,C3846_=_C3865 ,C3846_=_C4592 ,C3846_=_C4600 ,\nC3846_=_C4627 ,C3846_=_C4635 ,C3846_=_C5487 ,C3846_=_C5493 ,C3846_=_C6096 ,C3846_=_C6127 ,\nC3846_=_C6138 ,C3846_=_C6158 ,C3846_=_C6173 ,C3846_=_C6182 ,C3848_=_C3851 ,C3848_=_C3855 ,\nC3848_=_C3856 ,C3848_=_C3857 ,C3851_=_C3855 ,C3851_=_C3856 ,C3851_=_C3860 ,C3851_=_C4587 ,\nC3851_=_C4595 ,C3851_=_C4622 ,C3851_=_C4630 ,C3851_=_C5430 ,C3851_=_C5438 ,C3851_=_C5440 ,\nC3851_=_C5441 ,C3851_=_C5442 ,C3851_=_C5443 ,C3851_=_C5444 ,C3851_=_C5445 ,C3851_=_C5446 ,\nC3855_=_C3856 ,C3855_=_C3864 ,C3855_=_C4591 ,C3855_=_C4599 ,C3855_=_C4626 ,C3855_=_C4634 ,\nC3855_=_C5486 ,C3855_=_C5492 ,C3855_=_C6094 ,C3855_=_C6125 ,C3855_=_C6136 ,C3855_=_C6153 ,\nC3855_=_C6172 ,C3855_=_C6181 ,C3856_=_C3865 ,C3856_=_C4592 ,C3856_=_C4600 ,C3856_=_C4627 ,\nC3856_=_C4635 ,C3856_=_C5487 ,C3856_=_C5493 ,C3856_=_C6096 ,C3856_=_C6127 ,C3856_=_C6138 ,\nC3856_=_C6158 ,C3856_=_C6173 ,C3856_=_C6182 ,C3857_=_C3860 ,C3857_=_C3864 ,C3857_=_C3865 ,\nC3860_=_C3864 ,C3860_=_C3865 ,C3860_=_C4587 ,C3860_=_C4595 ,C3860_=_C4622 ,C3860_=_C4630 ,\nC3860_=_C5430 ,C3860_=_C5438 ,C3860_=_C5440 ,C3860_=_C5441 ,C3860_=_C5442 ,C3860_=_C5443 ,\nC3860_=_C5444 ,C3860_=_C5445 ,C3860_=_C5446 ,C3864_=_C3865 ,C3864_=_C4591 ,C3864_=_C4599 ,\nC3864_=_C4626 ,C3864_=_C4634 ,C3864_=_C5486 ,C3864_=_C5492 ,C3864_=_C6094 ,C3864_=_C6125 ,\nC3864_=_C6136 ,C3864_=_C6153 ,C3864_=_C6172 ,C3864_=_C6181 ,C3865_=_C4592 ,C3865_=_C4600 ,\nC3865_=_C4627 ,C3865_=_C4635 ,C3865_=_C5487 ,C3865_=_C5493 ,C3865_=_C6096 ,C3865_=_C6127 ,\nC3865_=_C6138 ,C3865_=_C6158 ,C3865_=_C6173 ,C3865_=_C6182 ,C4567_=_C4568 ,C4567_=_C4577 ,\nC4567_=_C4578 ,C4567_=_C4579 ,C4567_=_C4580 ,C4567_=_C4581 ,C4567_=_C4582 ,C4567_=_C4604 ,\nC4567_=_C5431 ,C4567_=_C5454 ,C4567_=_C5456 ,C4567_=_C5457 ,C4567_=_C5458 ,C4568_=_C4577 ,\nC4568_=_C4578 ,C4568_=_C4579 ,C4568_=_C4580 ,C4568_=_C4581 ,C4568_=_C4582 ,C4568_=_C4605 ,\nC4568_=_C5412 ,C4568_=_C5425 ,C4568_=_C5461 ,C4568_=_C5462 ,C4568_=_C5463 ,C4568_=_C5464 ,\nC4577_=_C4578 ,C4577_=_C4579 ,C4577_=_C4580 ,C4577_=_C4581 ,C4577_=_C4582 ,C4577_=_C4614 ,\nC4577_=_C5476 ,C4577_=_C6108 ,C4577_=_C6155 ,C4577_=_C6175 ,C4578_=_C4579 ,C4578_=_C4580 ,\nC4578_=_C4581 ,C4578_=_C4582 ,C4578_=_C4615 ,C4578_=_C5477 ,C4578_=_C6109 ,C4578_=_C6156 ,\nC4578_=_C6176 ,C4579_=_C4580 ,C4579_=_C4581 ,C4579_=_C4582 ,C4579_=_C4616 ,C4579_=_C5478 ,\nC4579_=_C6095 ,C4579_=_C6110 ,C4579_=_C6126 ,C4579_=_C6137 ,C4579_=_C6177 ,C4580_=_C4581 ,\nC4580_=_C4582 ,C4580_=_C4617 ,C4580_=_C5479 ,C4580_=_C6112 ,C4580_=_C6157 ,C4580_=_C6178 ,\nC4581_=_C4582 ,C4581_=_C4618 ,C4581_=_C5480 ,C4581_=_C6113 ,C4581_=_C6179 ,C4582_=_C4619 ,\nC4582_=_C5481 ,C4582_=_C6114 ,C4582_=_C6180 ,C4587_=_C4591 ,C4587_=_C4592 ,C4587_=_C4595 ,\nC4587_=_C4622 ,C4587_=_C4630 ,C4587_=_C5430 ,C4587_=_C5438 ,C4587_=_C5440 ,C4587_=_C5441 ,\nC4587_=_C5442 ,C4587_=_C5443 ,C4587_=_C5444 ,C4587_=_C5445 ,C4587_=_C5446 ,C4591_=_C4592 ,\nC4591_=_C4599 ,C4591_=_C4626 ,C4591_=_C4634 ,C4591_=_C5486 ,C4591_=_C5492 ,C4591_=_C6094 ,\nC4591_=_C6125 ,C4591_=_C6136 ,C4591_=_C6153 ,C4591_=_C6172 ,C4591_=_C6181 ,C4592_=_C4600 ,\nC4592_=_C4627 ,C4592_=_C4635 ,C4592_=_C5487 ,C4592_=_C5493 ,C4592_=_C6096 ,C4592_=_C6127 ,\nC4592_=_C6138 ,C4592_=_C6158 ,C4592_=_C6173 ,C4592_=_C6182 ,C4595_=_C4599 ,C4595_=_C4600 ,\nC4595_=_C4622 ,C4595_=_C4630 ,C4595_=_C5430 ,C4595_=_C5438 ,C4595_=_C5440 ,C4595_=_C5441 ,\nC4595_=_C5442 ,C4595_=_C5443 ,C4595_=_C5444 ,C4595_=_C5445 ,C4595_=_C5446 ,C4599_=_C4600 ,\nC4599_=_C4626 ,C4599_=_C4634 ,C4599_=_C5486 ,C4599_=_C5492 ,C4599_=_C6094 ,C4599_=_C6125 ,\nC4599_=_C6136 ,C4599_=_C6153 ,C4599_=_C6172 ,C4599_=_C6181 ,C4600_=_C4627 ,C4600_=_C4635 ,\nC4600_=_C5487 ,C4600_=_C5493 ,C4600_=_C6096 ,C4600_=_C6127 ,C4600_=_C6138 ,C4600_=_C6158 ,\nC4600_=_C6173 ,C4600_=_C6182 ,C4603_=_C4604 ,C4603_=_C4605 ,C4603_=_C4614 ,C4603_=_C4615 ,\nC4603_=_C4616 ,C4603_=_C4617 ,C4603_=_C4618 ,C4603_=_C4619 ,C4603_=_C4621 ,C4604_=_C4605 ,\nC4604_=_C4614 ,C4604_=_C4615 ,C4604_=_C4616 ,C4604_=_C4617 ,C4604_=_C4618 ,C4604_=_C4619 ,\nC4604_=_C5431 ,C4604_=_C5454 ,C4604_=_C5456 ,C4604_=_C5457 ,C4604_=_C5458 ,C4605_=_C4614 ,\nC4605_=_C4615 ,C4605_=_C4616 ,C4605_=_C4617 ,C4605_=_C4618 ,C4605_=_C4619 ,C4605_=_C5412 ,\nC4605_=_C5425 ,C4605_=_C5461 ,C4605_=_C5462 ,C4605_=_C5463 ,C4605_=_C5464 ,C4614_=_C4615 ,\nC4614_=_C4616 ,C4614_=_C4617 ,C4614_=_C4618 ,C4614_=_C4619 ,C4614_=_C5476 ,C4614_=_C6108 ,\nC4614_=_C6155 ,C4614_=_C6175 ,C4615_=_C4616 ,C4615_=_C4617 ,C4615_=_C4618 ,C4615_=_C4619 ,\nC4615_=_C5477 ,C4615_=_C6109 ,C4615_=_C6156 ,C4615_=_C6176 ,C4616_=_C4617 ,C4616_=_C4618 ,\nC4616_=_C4619 ,C4616_=_C5478 ,C4616_=_C6095 ,C4616_=_C6110 ,C4616_=_C6126 ,C4616_=_C6137 ,\nC4616_=_C6177 ,C4617_=_C4618 ,C4617_=_C4619 ,C4617_=_C5479 ,C4617_=_C6112 ,C4617_=_C6157 ,\nC4617_=_C6178 ,C4618_=_C4619 ,C4618_=_C5480 ,C4618_=_C6113 ,C4618_=_C6179 ,C4619_=_C5481 ,\nC4619_=_C6114 ,C4619_=_C6180 ,C4621_=_C4622 ,C4621_=_C4626 ,C4621_=_C4627 ,C4622_=_C4626 ,\nC4622_=_C4627 ,C4622_=_C4630 ,C4622_=_C5430 ,C4622_=_C5438 ,C4622_=_C5440 ,C4622_=_C5441 ,\nC4622_=_C5442 ,C4622_=_C5443 ,C4622_=_C5444 ,C4622_=_C5445 ,C4622_=_C5446 ,C4626_=_C4627 ,\nC4626_=_C4634 ,C4626_=_C5486 ,C4626_=_C5492 ,C4626_=_C6094 ,C4626_=_C6125 ,C4626_=_C6136 ,\nC4626_=_C6153 ,C4626_=_C6172 ,C4626_=_C6181 ,C4627_=_C4635 ,C4627_=_C5487 ,C4627_=_C5493 ,\nC4627_=_C6096 ,C4627_=_C6127 ,C4627_=_C6138 ,C4627_=_C6158 ,C4627_=_C6173 ,C4627_=_C6182 ,\nC4628_=_C4629 ,C4628_=_C4630 ,C4628_=_C4634 ,C4628_=_C4635 ,C4629_=_C4630 ,C4629_=_C4634 ,\nC4629_=_C4635 ,C4630_=_C4634 ,C4630_=_C4635 ,C4630_=_C5430 ,C4630_=_C5438 ,C4630_=_C5440 ,\nC4630_=_C5441 ,C4630_=_C5442 ,C4630_=_C5443 ,C4630_=_C5444 ,C4630_=_C5445 ,C4630_=_C5446 ,\nC4634_=_C4635 ,C4634_=_C5486 ,C4634_=_C5492 ,C4634_=_C6094 ,C4634_=_C6125 ,C4634_=_C6136 ,\nC4634_=_C6153 ,C4634_=_C6172 ,C4634_=_C6181 ,C4635_=_C5487 ,C4635_=_C5493 ,C4635_=_C6096 ,\nC4635_=_C6127 ,C4635_=_C6138 ,C4635_=_C6158 ,C4635_=_C6173 ,C4635_=_C6182 ,C5235_=_C5236 ,\nC5235_=_C5237 ,C5235_=_C5244 ,C5236_=_C5237 ,C5236_=_C5256 ,C5237_=_C5257 ,C5244_=_C5245 ,\nC5244_=_C5246 ,C5245_=_C5246 ,C5245_=_C5251 ,C5245_=_C5262 ,C5245_=_C5266 ,C5245_=_C5978 ,\nC5245_=_C5979 ,C5246_=_C5252 ,C5246_=_C5263 ,C5246_=_C5267 ,C5246_=_C5273 ,C5246_=_C5290 ,\nC5246_=_C5992 ,C5246_=_C5993 ,C5246_=_C5994 ,C5249_=_C5250 ,C5249_=_C5251 ,C5249_=_C5252 ,\nC5250_=_C5251 ,C5250_=_C5252 ,C5251_=_C5252 ,C5251_=_C5262 ,C5251_=_C5266 ,C5251_=_C5978 ,\nC5251_=_C5979 ,C5252_=_C5263 ,C5252_=_C5267 ,C5252_=_C5273 ,C5252_=_C5290 ,C5252_=_C5992 ,\nC5252_=_C5993 ,C5252_=_C5994 ,C5256_=_C5257</w:t>
      </w:r>
    </w:p>
    <w:p>
      <w:pPr>
        <w:pStyle w:val="PreformattedText"/>
        <w:bidi w:val="0"/>
        <w:spacing w:before="0" w:after="0"/>
        <w:jc w:val="left"/>
        <w:rPr/>
      </w:pPr>
      <w:r>
        <w:rPr/>
        <w:t xml:space="preserve"> </w:t>
      </w:r>
      <w:r>
        <w:rPr/>
        <w:t>,C5262_=_C5263 ,C5262_=_C5266 ,C5262_=_C5978 ,\nC5262_=_C5979 ,C5263_=_C5267 ,C5263_=_C5273 ,C5263_=_C5290 ,C5263_=_C5992 ,C5263_=_C5993 ,\nC5263_=_C5994 ,C5266_=_C5267 ,C5266_=_C5978 ,C5266_=_C5979 ,C5267_=_C5273 ,C5267_=_C5290 ,\nC5267_=_C5992 ,C5267_=_C5993 ,C5267_=_C5994 ,C5273_=_C5290 ,C5273_=_C5992 ,C5273_=_C5993 ,\nC5273_=_C5994 ,C5290_=_C5992 ,C5290_=_C5993 ,C5290_=_C5994 ,C5412_=_C5425 ,C5412_=_C5461 ,\nC5412_=_C5462 ,C5412_=_C5463 ,C5412_=_C5464 ,C5425_=_C5461 ,C5425_=_C5462 ,C5425_=_C5463 ,\nC5425_=_C5464 ,C5430_=_C5431 ,C5430_=_C5438 ,C5430_=_C5440 ,C5430_=_C5441 ,C5430_=_C5442 ,\nC5430_=_C5443 ,C5430_=_C5444 ,C5430_=_C5445 ,C5430_=_C5446 ,C5431_=_C5454 ,C5431_=_C5456 ,\nC5431_=_C5457 ,C5431_=_C5458 ,C5438_=_C5440 ,C5438_=_C5441 ,C5438_=_C5442 ,C5438_=_C5443 ,\nC5438_=_C5444 ,C5438_=_C5445 ,C5438_=_C5446 ,C5438_=_C5462 ,C5438_=_C5483 ,C5438_=_C5486 ,\nC5438_=_C5487 ,C5440_=_C5441 ,C5440_=_C5442 ,C5440_=_C5443 ,C5440_=_C5444 ,C5440_=_C5445 ,\nC5440_=_C5446 ,C5440_=_C5456 ,C5440_=_C5488 ,C5440_=_C5489 ,C5440_=_C5492 ,C5440_=_C5493 ,\nC5441_=_C5442 ,C5441_=_C5443 ,C5441_=_C5444 ,C5441_=_C5445 ,C5441_=_C5446 ,C5441_=_C6094 ,\nC5441_=_C6095 ,C5441_=_C6096 ,C5441_=_C6097 ,C5441_=_C6098 ,C5441_=_C6099 ,C5441_=_C6100 ,\nC5442_=_C5443 ,C5442_=_C5444 ,C5442_=_C5445 ,C5442_=_C5446 ,C5442_=_C6125 ,C5442_=_C6126 ,\nC5442_=_C6127 ,C5442_=_C6128 ,C5442_=_C6129 ,C5442_=_C6130 ,C5442_=_C6131 ,C5443_=_C5444 ,\nC5443_=_C5445 ,C5443_=_C5446 ,C5443_=_C6136 ,C5443_=_C6137 ,C5443_=_C6138 ,C5443_=_C6139 ,\nC5443_=_C6143 ,C5443_=_C6144 ,C5443_=_C6146 ,C5443_=_C6147 ,C5443_=_C6148 ,C5443_=_C6149 ,\nC5444_=_C5445 ,C5444_=_C5446 ,C5444_=_C6153 ,C5444_=_C6155 ,C5444_=_C6156 ,C5444_=_C6157 ,\nC5444_=_C6158 ,C5444_=_C6159 ,C5444_=_C6160 ,C5444_=_C6161 ,C5444_=_C6162 ,C5444_=_C6163 ,\nC5444_=_C6164 ,C5444_=_C6166 ,C5444_=_C6167 ,C5444_=_C6168 ,C5444_=_C6169 ,C5445_=_C5446 ,\nC5445_=_C6172 ,C5445_=_C6173 ,C5446_=_C6181 ,C5446_=_C6182 ,C5454_=_C5456 ,C5454_=_C5457 ,\nC5454_=_C5458 ,C5454_=_C5461 ,C5454_=_C5469 ,C5454_=_C5476 ,C5454_=_C5477 ,C5454_=_C5478 ,\nC5454_=_C5479 ,C5454_=_C5480 ,C5454_=_C5481 ,C5456_=_C5457 ,C5456_=_C5458 ,C5456_=_C5488 ,\nC5456_=_C5489 ,C5456_=_C5492 ,C5456_=_C5493 ,C5457_=_C5458 ,C5457_=_C5463 ,C5457_=_C6108 ,\nC5457_=_C6109 ,C5457_=_C6110 ,C5457_=_C6112 ,C5457_=_C6113 ,C5457_=_C6114 ,C5457_=_C6115 ,\nC5457_=_C6116 ,C5457_=_C6117 ,C5457_=_C6118 ,C5458_=_C5464 ,C5458_=_C6175 ,C5458_=_C6176 ,\nC5458_=_C6177 ,C5458_=_C6178 ,C5458_=_C6179 ,C5458_=_C6180 ,C5461_=_C5462 ,C5461_=_C5463 ,\nC5461_=_C5464 ,C5461_=_C5469 ,C5461_=_C5476 ,C5461_=_C5477 ,C5461_=_C5478 ,C5461_=_C5479 ,\nC5461_=_C5480 ,C5461_=_C5481 ,C5462_=_C5463 ,C5462_=_C5464 ,C5462_=_C5483 ,C5462_=_C5486 ,\nC5462_=_C5487 ,C5463_=_C5464 ,C5463_=_C6108 ,C5463_=_C6109 ,C5463_=_C6110 ,C5463_=_C6112 ,\nC5463_=_C6113 ,C5463_=_C6114 ,C5463_=_C6115 ,C5463_=_C6116 ,C5463_=_C6117 ,C5463_=_C6118 ,\nC5464_=_C6175 ,C5464_=_C6176 ,C5464_=_C6177 ,C5464_=_C6178 ,C5464_=_C6179 ,C5464_=_C6180 ,\nC5469_=_C5476 ,C5469_=_C5477 ,C5469_=_C5478 ,C5469_=_C5479 ,C5469_=_C5480 ,C5469_=_C5481 ,\nC5469_=_C5483 ,C5476_=_C5477 ,C5476_=_C5478 ,C5476_=_C5479 ,C5476_=_C5480 ,C5476_=_C5481 ,\nC5476_=_C6108 ,C5476_=_C6155 ,C5476_=_C6175 ,C5477_=_C5478 ,C5477_=_C5479 ,C5477_=_C5480 ,\nC5477_=_C5481 ,C5477_=_C6109 ,C5477_=_C6156 ,C5477_=_C6176 ,C5478_=_C5479 ,C5478_=_C5480 ,\nC5478_=_C5481 ,C5478_=_C6095 ,C5478_=_C6110 ,C5478_=_C6126 ,C5478_=_C6137 ,C5478_=_C6177 ,\nC5479_=_C5480 ,C5479_=_C5481 ,C5479_=_C6112 ,C5479_=_C6157 ,C5479_=_C6178 ,C5480_=_C5481 ,\nC5480_=_C6113 ,C5480_=_C6179 ,C5481_=_C6114 ,C5481_=_C6180 ,C5483_=_C5486 ,C5483_=_C5487 ,\nC5486_=_C5487 ,C5486_=_C5492 ,C5486_=_C6094 ,C5486_=_C6125 ,C5486_=_C6136 ,C5486_=_C6153 ,\nC5486_=_C6172 ,C5486_=_C6181 ,C5487_=_C5493 ,C5487_=_C6096 ,C5487_=_C6127 ,C5487_=_C6138 ,\nC5487_=_C6158 ,C5487_=_C6173 ,C5487_=_C6182 ,C5488_=_C5489 ,C5488_=_C5492 ,C5488_=_C5493 ,\nC5489_=_C5492 ,C5489_=_C5493 ,C5492_=_C5493 ,C5492_=_C6094 ,C5492_=_C6125 ,C5492_=_C6136 ,\nC5492_=_C6153 ,C5492_=_C6172 ,C5492_=_C6181 ,C5493_=_C6096 ,C5493_=_C6127 ,C5493_=_C6138 ,\nC5493_=_C6158 ,C5493_=_C6173 ,C5493_=_C6182 ,C5978_=_C5979 ,C5978_=_C5992 ,C5979_=_C5993 ,\nC5992_=_C5993 ,C5992_=_C5994 ,C5993_=_C5994 ,C6028_=_C6029 ,C6028_=_C6043 ,C6028_=_C6053 ,\nC6028_=_C6097 ,C6028_=_C6115 ,C6028_=_C6128 ,C6028_=_C6159 ,C6028_=_C6797 ,C6028_=_C6811 ,\nC6028_=_C6820 ,C6028_=_C6832 ,C6029_=_C6044 ,C6029_=_C6054 ,C6029_=_C6099 ,C6029_=_C6117 ,\nC6029_=_C6130 ,C6029_=_C6164 ,C6029_=_C6819 ,C6029_=_C6831 ,C6029_=_C6862 ,C6043_=_C6044 ,\nC6043_=_C6053 ,C6043_=_C6097 ,C6043_=_C6115 ,C6043_=_C6128 ,C6043_=_C6159 ,C6043_=_C6797 ,\nC6043_=_C6811 ,C6043_=_C6820 ,C6043_=_C6832 ,C6044_=_C6054 ,C6044_=_C6099 ,C6044_=_C6117 ,\nC6044_=_C6130 ,C6044_=_C6164 ,C6044_=_C6819 ,C6044_=_C6831 ,C6044_=_C6862 ,C6053_=_C6054 ,\nC6053_=_C6097 ,C6053_=_C6115 ,C6053_=_C6128 ,C6053_=_C6159 ,C6053_=_C6797 ,C6053_=_C6811 ,\nC6053_=_C6820 ,C6053_=_C6832 ,C6054_=_C6099 ,C6054_=_C6117 ,C6054_=_C6130 ,C6054_=_C6164 ,\nC6054_=_C6819 ,C6054_=_C6831 ,C6054_=_C6862 ,C6064_=_C6068 ,C6064_=_C6069 ,C6064_=_C6070 ,\nC6064_=_C6071 ,C6064_=_C6072 ,C6064_=_C6139 ,C6064_=_C6795 ,C6064_=_C6799 ,C6064_=_C6800 ,\nC6064_=_C6802 ,C6068_=_C6069 ,C6068_=_C6070 ,C6068_=_C6071 ,C6068_=_C6072 ,C6068_=_C6100 ,\nC6068_=_C6118 ,C6068_=_C6131 ,C6068_=_C6144 ,C6069_=_C6070 ,C6069_=_C6071 ,C6069_=_C6072 ,\nC6069_=_C6146 ,C6069_=_C6166 ,C6070_=_C6071 ,C6070_=_C6072 ,C6070_=_C6147 ,C6070_=_C6167 ,\nC6071_=_C6072 ,C6071_=_C6148 ,C6071_=_C6168 ,C6072_=_C6149 ,C6072_=_C6169 ,C6094_=_C6095 ,\nC6094_=_C6096 ,C6094_=_C6097 ,C6094_=_C6098 ,C6094_=_C6099 ,C6094_=_C6100 ,C6094_=_C6125 ,\nC6094_=_C6136 ,C6094_=_C6153 ,C6094_=_C6172 ,C6094_=_C6181 ,C6095_=_C6096 ,C6095_=_C6097 ,\nC6095_=_C6098 ,C6095_=_C6099 ,C6095_=_C6100 ,C6095_=_C6110 ,C6095_=_C6126 ,C6095_=_C6137 ,\nC6095_=_C6177 ,C6096_=_C6097 ,C6096_=_C6098 ,C6096_=_C6099 ,C6096_=_C6100 ,C6096_=_C6127 ,\nC6096_=_C6138 ,C6096_=_C6158 ,C6096_=_C6173 ,C6096_=_C6182 ,C6097_=_C6098 ,C6097_=_C6099 ,\nC6097_=_C6100 ,C6097_=_C6115 ,C6097_=_C6128 ,C6097_=_C6159 ,C6097_=_C6797 ,C6097_=_C6811 ,\nC6097_=_C6820 ,C6097_=_C6832 ,C6098_=_C6099 ,C6098_=_C6100 ,C6098_=_C6116 ,C6098_=_C6129 ,\nC6098_=_C6143 ,C6098_=_C6824 ,C6098_=_C6848 ,C6099_=_C6100 ,C6099_=_C6117 ,C6099_=_C6130 ,\nC6099_=_C6164 ,C6099_=_C6819 ,C6099_=_C6831 ,C6099_=_C6862 ,C6100_=_C6118 ,C6100_=_C6131 ,\nC6100_=_C6144 ,C6108_=_C6109 ,C6108_=_C6110 ,C6108_=_C6112 ,C6108_=_C6113 ,C6108_=_C6114 ,\nC6108_=_C6115 ,C6108_=_C6116 ,C6108_=_C6117 ,C6108_=_C6118 ,C6108_=_C6155 ,C6108_=_C6175 ,\nC6109_=_C6110 ,C6109_=_C6112 ,C6109_=_C6113 ,C6109_=_C6114 ,C6109_=_C6115 ,C6109_=_C6116 ,\nC6109_=_C6117 ,C6109_=_C6118 ,C6109_=_C6156 ,C6109_=_C6176 ,C6110_=_C6112 ,C6110_=_C6113 ,\nC6110_=_C6114 ,C6110_=_C6115 ,C6110_=_C6116 ,C6110_=_C6117 ,C6110_=_C6118 ,C6110_=_C6126 ,\nC6110_=_C6137 ,C6110_=_C6177 ,C6112_=_C6113 ,C6112_=_C6114 ,C6112_=_C6115 ,C6112_=_C6116 ,\nC6112_=_C6117 ,C6112_=_C6118 ,C6112_=_C6157 ,C6112_=_C6178 ,C6113_=_C6114 ,C6113_=_C6115 ,\nC6113_=_C6116 ,C6113_=_C6117 ,C6113_=_C6118 ,C6113_=_C6179 ,C6114_=_C6115 ,C6114_=_C6116 ,\nC6114_=_C6117 ,C6114_=_C6118 ,C6114_=_C6180 ,C6115_=_C6116 ,C6115_=_C6117 ,C6115_=_C6118 ,\nC6115_=_C6128 ,C6115_=_C6159 ,C6115_=_C6797 ,C6115_=_C6811 ,C6115_=_C6820 ,C6115_=_C6832 ,\nC6116_=_C6117 ,C6116_=_C6118 ,C6116_=_C6129 ,C6116_=_C6143 ,C6116_=_C6824 ,C6116_=_C6848 ,\nC6117_=_C6118 ,C6117_=_C6130 ,C6117_=_C6164 ,C6117_=_C6819 ,C6117_=_C6831 ,C6117_=_C6862 ,\nC6118_=_C6131 ,C6118_=_C6144 ,C6125_=_C6126 ,C6125_=_C6127 ,C6125_=_C6128 ,C6125_=_C6129 ,\nC6125_=_C6130 ,C6125_=_C6131 ,C6125_=_C6136 ,C6125_=_C6153 ,C6125_=_C6172 ,C6125_=_C6181 ,\nC6126_=_C6127 ,C6126_=_C6128 ,C6126_=_C6129 ,C6126_=_C6130 ,C6126_=_C6131 ,C6126_=_C6137 ,\nC6126_=_C6177 ,C6127_=_C6128 ,C6127_=_C6129 ,C6127_=_C6130 ,C6127_=_C6131 ,C6127_=_C6138 ,\nC6127_=_C6158 ,C6127_=_C6173 ,C6127_=_C6182 ,C6128_=_C6129 ,C6128_=_C6130 ,C6128_=_C6131 ,\nC6128_=_C6159 ,C6128_=_C6797 ,C6128_=_C6811 ,C6128_=_C6820 ,C6128_=_C6832 ,C6129_=_C6130 ,\nC6129_=_C6131 ,C6129_=_C6143 ,C6129_=_C6824 ,C6129_=_C6848 ,C6130_=_C6131 ,C6130_=_C6164 ,\nC6130_=_C6819 ,C6130_=_C6831 ,C6130_=_C6862 ,C6131_=_C6144 ,C6136_=_C6137 ,C6136_=_C6138 ,\nC6136_=_C6139 ,C6136_=_C6143 ,C6136_=_C6144 ,C6136_=_C6146 ,C6136_=_C6147 ,C6136_=_C6148 ,\nC6136_=_C6149 ,C6136_=_C6153 ,C6136_=_C6172 ,C6136_=_C6181 ,C6137_=_C6138 ,C6137_=_C6139 ,\nC6137_=_C6143 ,C6137_=_C6144 ,C6137_=_C6146 ,C6137_=_C6147 ,C6137_=_C6148 ,C6137_=_C6149 ,\nC6137_=_C6177 ,C6138_=_C6139 ,C6138_=_C6143 ,C6138_=_C6144 ,C6138_=_C6146 ,C6138_=_C6147 ,\nC6138_=_C6148 ,C6138_=_C6149 ,C6138_=_C6158 ,C6138_=_C6173 ,C6138_=_C6182 ,C6139_=_C6143 ,\nC6139_=_C6144 ,C6139_=_C6146 ,C6139_=_C6147 ,C6139_=_C6148 ,C6139_=_C6149 ,C6139_=_C6795 ,\nC6139_=_C6799 ,C6139_=_C6800 ,C6139_=_C6802 ,C6143_=_C6144 ,C6143_=_C6146 ,C6143_=_C6147 ,\nC6143_=_C6148 ,C6143_=_C6149 ,C6143_=_C6824 ,C6143_=_C6848 ,C6144_=_C6146 ,C6144_=_C6147 ,\nC6144_=_C6148 ,C6144_=_C6149 ,C6146_=_C6147 ,C6146_=_C6148 ,C6146_=_C6149 ,C6146_=_C6166 ,\nC6147_=_C6148 ,C6147_=_C6149 ,C6147_=_C6167 ,C6148_=_C6149 ,C6148_=_C6168 ,C6149_=_C6169 ,\nC6153_=_C6155 ,C6153_=_C6156 ,C6153_=_C6157 ,C6153_=_C6158 ,C6153_=_C6159 ,C6153_=_C6160 ,\nC6153_=_C6161 ,C6153_=_C6162 ,C6153_=_C6163 ,C6153_=_C6164 ,C6153_=_C6166 ,C6153_=_C6167 ,\nC6153_=_C6168 ,C6153_=_C6169 ,C6153_=_C6172 ,C6153_=_C6181 ,C6155_=_C6156 ,C6155_=_C6157 ,\nC6155_=_C6158 ,C6155_=_C6159 ,C6155_=_C6160 ,C6155_=_C6161 ,C6155_=_C6162 ,C6155_=_C6163 ,\nC6155_=_C6164 ,C6155_=_C6166 ,C6155_=_C6167 ,C6155_=_C6168 ,C6155_=_C6169 ,C6155_=_C6175 ,\nC6156_=_C6157 ,C6156_=_C6158 ,C6156_=_C6159 ,C6156_=_C6160 ,C6156_=_C6161 ,C6156_=_C6162 ,\nC6156_=_C6163 ,C6156_=_C6164 ,C6156_=_C6166 ,C6156_=_C6167 ,C6156_=_C6168 ,C6156_=_C6169 ,\nC6156_=_C6176 ,C6157_=_C6158 ,C6157_=_C6159 ,C6157_=_C6160 ,C6157_=_C6161 ,C6157_=_C6162 ,\nC6157_=_C6163</w:t>
      </w:r>
    </w:p>
    <w:p>
      <w:pPr>
        <w:pStyle w:val="PreformattedText"/>
        <w:bidi w:val="0"/>
        <w:spacing w:before="0" w:after="0"/>
        <w:jc w:val="left"/>
        <w:rPr/>
      </w:pPr>
      <w:r>
        <w:rPr/>
        <w:t xml:space="preserve"> </w:t>
      </w:r>
      <w:r>
        <w:rPr/>
        <w:t>,C6157_=_C6164 ,C6157_=_C6166 ,C6157_=_C6167 ,C6157_=_C6168 ,C6157_=_C6169 ,\nC6157_=_C6178 ,C6158_=_C6159 ,C6158_=_C6160 ,C6158_=_C6161 ,C6158_=_C6162 ,C6158_=_C6163 ,\nC6158_=_C6164 ,C6158_=_C6166 ,C6158_=_C6167 ,C6158_=_C6168 ,C6158_=_C6169 ,C6158_=_C6173 ,\nC6158_=_C6182 ,C6159_=_C6160 ,C6159_=_C6161 ,C6159_=_C6162 ,C6159_=_C6163 ,C6159_=_C6164 ,\nC6159_=_C6166 ,C6159_=_C6167 ,C6159_=_C6168 ,C6159_=_C6169 ,C6159_=_C6797 ,C6159_=_C6811 ,\nC6159_=_C6820 ,C6159_=_C6832 ,C6160_=_C6161 ,C6160_=_C6162 ,C6160_=_C6163 ,C6160_=_C6164 ,\nC6160_=_C6166 ,C6160_=_C6167 ,C6160_=_C6168 ,C6160_=_C6169 ,C6160_=_C6822 ,C6160_=_C6844 ,\nC6161_=_C6162 ,C6161_=_C6163 ,C6161_=_C6164 ,C6161_=_C6166 ,C6161_=_C6167 ,C6161_=_C6168 ,\nC6161_=_C6169 ,C6161_=_C6813 ,C6161_=_C6845 ,C6162_=_C6163 ,C6162_=_C6164 ,C6162_=_C6166 ,\nC6162_=_C6167 ,C6162_=_C6168 ,C6162_=_C6169 ,C6162_=_C6823 ,C6162_=_C6847 ,C6163_=_C6164 ,\nC6163_=_C6166 ,C6163_=_C6167 ,C6163_=_C6168 ,C6163_=_C6169 ,C6163_=_C6814 ,C6163_=_C6825 ,\nC6164_=_C6166 ,C6164_=_C6167 ,C6164_=_C6168 ,C6164_=_C6169 ,C6164_=_C6819 ,C6164_=_C6831 ,\nC6164_=_C6862 ,C6166_=_C6167 ,C6166_=_C6168 ,C6166_=_C6169 ,C6167_=_C6168 ,C6167_=_C6169 ,\nC6168_=_C6169 ,C6172_=_C6173 ,C6172_=_C6181 ,C6173_=_C6182 ,C6175_=_C6176 ,C6175_=_C6177 ,\nC6175_=_C6178 ,C6175_=_C6179 ,C6175_=_C6180 ,C6176_=_C6177 ,C6176_=_C6178 ,C6176_=_C6179 ,\nC6176_=_C6180 ,C6177_=_C6178 ,C6177_=_C6179 ,C6177_=_C6180 ,C6178_=_C6179 ,C6178_=_C6180 ,\nC6179_=_C6180 ,C6181_=_C6182 ,C6795_=_C6797 ,C6795_=_C6799 ,C6795_=_C6800 ,C6795_=_C6802 ,\nC6797_=_C6811 ,C6797_=_C6820 ,C6797_=_C6832 ,C6799_=_C6800 ,C6799_=_C6802 ,C6799_=_C6811 ,\nC6799_=_C6813 ,C6799_=_C6814 ,C6799_=_C6815 ,C6799_=_C6816 ,C6799_=_C6817 ,C6799_=_C6818 ,\nC6799_=_C6819 ,C6800_=_C6802 ,C6800_=_C6820 ,C6800_=_C6822 ,C6800_=_C6823 ,C6800_=_C6824 ,\nC6800_=_C6825 ,C6800_=_C6827 ,C6800_=_C6828 ,C6800_=_C6829 ,C6800_=_C6830 ,C6800_=_C6831 ,\nC6802_=_C6832 ,C6802_=_C6844 ,C6802_=_C6845 ,C6802_=_C6847 ,C6802_=_C6848 ,C6802_=_C6849 ,\nC6802_=_C6850 ,C6802_=_C6851 ,C6802_=_C6852 ,C6802_=_C6853 ,C6802_=_C6854 ,C6802_=_C6855 ,\nC6802_=_C6856 ,C6802_=_C6857 ,C6802_=_C6858 ,C6802_=_C6859 ,C6802_=_C6860 ,C6802_=_C6861 ,\nC6802_=_C6862 ,C6811_=_C6813 ,C6811_=_C6814 ,C6811_=_C6815 ,C6811_=_C6816 ,C6811_=_C6817 ,\nC6811_=_C6818 ,C6811_=_C6819 ,C6811_=_C6820 ,C6811_=_C6832 ,C6813_=_C6814 ,C6813_=_C6815 ,\nC6813_=_C6816 ,C6813_=_C6817 ,C6813_=_C6818 ,C6813_=_C6819 ,C6813_=_C6845 ,C6814_=_C6815 ,\nC6814_=_C6816 ,C6814_=_C6817 ,C6814_=_C6818 ,C6814_=_C6819 ,C6814_=_C6825 ,C6815_=_C6816 ,\nC6815_=_C6817 ,C6815_=_C6818 ,C6815_=_C6819 ,C6815_=_C6827 ,C6816_=_C6817 ,C6816_=_C6818 ,\nC6816_=_C6819 ,C6816_=_C6828 ,C6817_=_C6818 ,C6817_=_C6819 ,C6817_=_C6829 ,C6818_=_C6819 ,\nC6818_=_C6830 ,C6819_=_C6831 ,C6819_=_C6862 ,C6820_=_C6822 ,C6820_=_C6823 ,C6820_=_C6824 ,\nC6820_=_C6825 ,C6820_=_C6827 ,C6820_=_C6828 ,C6820_=_C6829 ,C6820_=_C6830 ,C6820_=_C6831 ,\nC6820_=_C6832 ,C6822_=_C6823 ,C6822_=_C6824 ,C6822_=_C6825 ,C6822_=_C6827 ,C6822_=_C6828 ,\nC6822_=_C6829 ,C6822_=_C6830 ,C6822_=_C6831 ,C6822_=_C6844 ,C6823_=_C6824 ,C6823_=_C6825 ,\nC6823_=_C6827 ,C6823_=_C6828 ,C6823_=_C6829 ,C6823_=_C6830 ,C6823_=_C6831 ,C6823_=_C6847 ,\nC6824_=_C6825 ,C6824_=_C6827 ,C6824_=_C6828 ,C6824_=_C6829 ,C6824_=_C6830 ,C6824_=_C6831 ,\nC6824_=_C6848 ,C6825_=_C6827 ,C6825_=_C6828 ,C6825_=_C6829 ,C6825_=_C6830 ,C6825_=_C6831 ,\nC6827_=_C6828 ,C6827_=_C6829 ,C6827_=_C6830 ,C6827_=_C6831 ,C6828_=_C6829 ,C6828_=_C6830 ,\nC6828_=_C6831 ,C6829_=_C6830 ,C6829_=_C6831 ,C6830_=_C6831 ,C6831_=_C6862 ,C6832_=_C6844 ,\nC6832_=_C6845 ,C6832_=_C6847 ,C6832_=_C6848 ,C6832_=_C6849 ,C6832_=_C6850 ,C6832_=_C6851 ,\nC6832_=_C6852 ,C6832_=_C6853 ,C6832_=_C6854 ,C6832_=_C6855 ,C6832_=_C6856 ,C6832_=_C6857 ,\nC6832_=_C6858 ,C6832_=_C6859 ,C6832_=_C6860 ,C6832_=_C6861 ,C6832_=_C6862 ,C6844_=_C6845 ,\nC6844_=_C6847 ,C6844_=_C6848 ,C6844_=_C6849 ,C6844_=_C6850 ,C6844_=_C6851 ,C6844_=_C6852 ,\nC6844_=_C6853 ,C6844_=_C6854 ,C6844_=_C6855 ,C6844_=_C6856 ,C6844_=_C6857 ,C6844_=_C6858 ,\nC6844_=_C6859 ,C6844_=_C6860 ,C6844_=_C6861 ,C6844_=_C6862 ,C6845_=_C6847 ,C6845_=_C6848 ,\nC6845_=_C6849 ,C6845_=_C6850 ,C6845_=_C6851 ,C6845_=_C6852 ,C6845_=_C6853 ,C6845_=_C6854 ,\nC6845_=_C6855 ,C6845_=_C6856 ,C6845_=_C6857 ,C6845_=_C6858 ,C6845_=_C6859 ,C6845_=_C6860 ,\nC6845_=_C6861 ,C6845_=_C6862 ,C6847_=_C6848 ,C6847_=_C6849 ,C6847_=_C6850 ,C6847_=_C6851 ,\nC6847_=_C6852 ,C6847_=_C6853 ,C6847_=_C6854 ,C6847_=_C6855 ,C6847_=_C6856 ,C6847_=_C6857 ,\nC6847_=_C6858 ,C6847_=_C6859 ,C6847_=_C6860 ,C6847_=_C6861 ,C6847_=_C6862 ,C6848_=_C6849 ,\nC6848_=_C6850 ,C6848_=_C6851 ,C6848_=_C6852 ,C6848_=_C6853 ,C6848_=_C6854 ,C6848_=_C6855 ,\nC6848_=_C6856 ,C6848_=_C6857 ,C6848_=_C6858 ,C6848_=_C6859 ,C6848_=_C6860 ,C6848_=_C6861 ,\nC6848_=_C6862 ,C6849_=_C6850 ,C6849_=_C6851 ,C6849_=_C6852 ,C6849_=_C6853 ,C6849_=_C6854 ,\nC6849_=_C6855 ,C6849_=_C6856 ,C6849_=_C6857 ,C6849_=_C6858 ,C6849_=_C6859 ,C6849_=_C6860 ,\nC6849_=_C6861 ,C6849_=_C6862 ,C6850_=_C6851 ,C6850_=_C6852 ,C6850_=_C6853 ,C6850_=_C6854 ,\nC6850_=_C6855 ,C6850_=_C6856 ,C6850_=_C6857 ,C6850_=_C6858 ,C6850_=_C6859 ,C6850_=_C6860 ,\nC6850_=_C6861 ,C6850_=_C6862 ,C6851_=_C6852 ,C6851_=_C6853 ,C6851_=_C6854 ,C6851_=_C6855 ,\nC6851_=_C6856 ,C6851_=_C6857 ,C6851_=_C6858 ,C6851_=_C6859 ,C6851_=_C6860 ,C6851_=_C6861 ,\nC6851_=_C6862 ,C6852_=_C6853 ,C6852_=_C6854 ,C6852_=_C6855 ,C6852_=_C6856 ,C6852_=_C6857 ,\nC6852_=_C6858 ,C6852_=_C6859 ,C6852_=_C6860 ,C6852_=_C6861 ,C6852_=_C6862 ,C6853_=_C6854 ,\nC6853_=_C6855 ,C6853_=_C6856 ,C6853_=_C6857 ,C6853_=_C6858 ,C6853_=_C6859 ,C6853_=_C6860 ,\nC6853_=_C6861 ,C6853_=_C6862 ,C6854_=_C6855 ,C6854_=_C6856 ,C6854_=_C6857 ,C6854_=_C6858 ,\nC6854_=_C6859 ,C6854_=_C6860 ,C6854_=_C6861 ,C6854_=_C6862 ,C6855_=_C6856 ,C6855_=_C6857 ,\nC6855_=_C6858 ,C6855_=_C6859 ,C6855_=_C6860 ,C6855_=_C6861 ,C6855_=_C6862 ,C6856_=_C6857 ,\nC6856_=_C6858 ,C6856_=_C6859 ,C6856_=_C6860 ,C6856_=_C6861 ,C6856_=_C6862 ,C6857_=_C6858 ,\nC6857_=_C6859 ,C6857_=_C6860 ,C6857_=_C6861 ,C6857_=_C6862 ,C6858_=_C6859 ,C6858_=_C6860 ,\nC6858_=_C6861 ,C6858_=_C6862 ,C6859_=_C6860 ,C6859_=_C6861 ,C6859_=_C6862 ,C6860_=_C6861 ,\nC6860_=_C6862 ,C6861_=_C6862 ,"];343[shape=box, label="id:343 level: 5\n179: C434 C444 C454 C455 C463 \nC477 C479 C480 C481 C482 C488 \nC489 C490 C491 C492 C493 C494 \nC497 C498 C499 C501 C502 C510 \nC511 C512 C513 C519 C520 C521 \nC522 C523 C524 C526 C527 C533 \nC534 C541 C542 C544 C549 C550 \nC555 C560 C564 C567 C568 C572 \nC573 C574 C581 C595 C607 C616 \nC1649 C1664 C1673 C1686 C1702 C1712 \nC1715 C1726 C1729 C1747 C1762 C1769 \nC1771 C1784 C1800 C1813 C1826 C2888 \nC2889 C2927 C2928 C2960 C2962 C2963 \nC2964 C2965 C2966 C2967 C2968 C2969 \nC2970 C2971 C2974 C2976 C2977 C2978 \nC2979 C2981 C2982 C2983 C2984 C2985 \nC2986 C2987 C2989 C2990 C2991 C2992 \nC2993 C2994 C2995 C2996 C2997 C2998 \nC2999 C3000 C3001 C3015 C3016 C3017 \nC3018 C3019 C3021 C3022 C3025 C3026 \nC3027 C3028 C3029 C3076 C3077 C3115 \nC3116 C3907 C3908 C3938 C3939 C3962 \nC3963 C3973 C3974 C3977 C3978 C3987 \nC3988 C3989 C3990 C3991 C3992 C3993 \nC3994 C3995 C3996 C3997 C3998 C3999 \nC4000 C4001 C4002 C4003 C4004 C4005 \nC4008 C4009 C4032 C4033 C4043 C4044 \nC4058 C4059 C4060 C4061 C4062 C4063 \nC4064 C4065 C4066 C4067 C4068 C4069 \nC4070 C4071 C4072 C4073 C4074 C4075 \n1614: C434_=_C444( C434 C444 ) C434_=_C463( C434 C463 ) C434_=_C497( C434 C497 ) C434_=_C498( C434 C498 ) C434_=_C499( C434 C499 ) \nC434_=_C501( C434 C501 ) C434_=_C502( C434 C502 ) C444_=_C463( C444 C463 ) C444_=_C497( C444 C497 ) C444_=_C498( C444 C498 ) C444_=_C499( C444 C499 ) \nC444_=_C501( C444 C501 ) C444_=_C502( C444 C502 ) C454_=_C455( C454 C455 ) C454_=_C477( C454 C477 ) C454_=_C479( C454 C479 ) C454_=_C480( C454 C480 ) \nC454_=_C481( C454 C481 ) C454_=_C482( C454 C482 ) C455_=_C488( C455 C488 ) C455_=_C489( C455 C489 ) C455_=_C490( C455 C490 ) C455_=_C491( C455 C491 ) \nC455_=_C492( C455 C492 ) C455_=_C493( C455 C493 ) C455_=_C494( C455 C494 ) C463_=_C497( C463 C497 ) C463_=_C498( C463 C498 ) C463_=_C499( C463 C499 ) \nC463_=_C501( C463 C501 ) C463_=_C502( C463 C502 ) C477_=_C479( C477 C479 ) C477_=_C480( C477 C480 ) C477_=_C481( C477 C481 ) C477_=_C482( C477 C482 ) \nC477_=_C488( C477 C488 ) C479_=_C480( C479 C480 ) C479_=_C481( C479 C481 ) C479_=_C482( C479 C482 ) C479_=_C510( C479 C510 ) C479_=_C3989( C479 C3989 ) \nC479_=_C3998( C479 C3998 ) C480_=_C481( C480 C481 ) C480_=_C482( C480 C482 ) C480_=_C511( C480 C511 ) C481_=_C482( C481 C482 ) C481_=_C512( C481 C512 ) \nC481_=_C3990( C481 C3990 ) C481_=_C3999( C481 C3999 ) C482_=_C513( C482 C513 ) C488_=_C489( C488 C489 ) C488_=_C490( C488 C490 ) C488_=_C491( C488 C491 ) \nC488_=_C492( C488 C492 ) C488_=_C493( C488 C493 ) C488_=_C494( C488 C494 ) C489_=_C490( C489 C490 ) C489_=_C491( C489 C491 ) C489_=_C492( C489 C492 ) \nC489_=_C493( C489 C493 ) C489_=_C494( C489 C494 ) C489_=_C519( C489 C519 ) C489_=_C2978( C489 C2978 ) C489_=_C3017( C489 C3017 ) C489_=_C3938( C489 C3938 ) \nC489_=_C3939( C489 C3939 ) C490_=_C491( C490 C491 ) C490_=_C492( C490 C492 ) C490_=_C493( C490 C493 ) C490_=_C494( C490 C494 ) C490_=_C520( C490 C520 ) \nC490_=_C2979( C490 C2979 ) C490_=_C3018( C490 C3018 ) C490_=_C3962( C490 C3962 ) C490_=_C3963( C490 C3963 ) C491_=_C492( C491 C492 ) C491_=_C493( C491 C493 ) \nC491_=_C494( C491 C494 ) C491_=_C521( C491 C521 ) C491_=_C2964( C491 C2964 ) C491_=_C2991( C491 C2991 ) C491_=_C2997( C491 C2997 ) C491_=_C3973( C491 C3973 ) \nC491_=_C3974( C491 C3974 ) C491_=_C3977( C491 C3977 ) C491_=_C3978( C491 C3978 ) C492_=_C493( C492 C493 ) C492_=_C494( C492 C494 ) C492_=_C522( C492 C522 ) \nC492_=_C1649( C492 C1649 ) C492_=_C1673( C492 C1673 ) C492_=_C1686( C492 C1686 ) C492_=_C1715( C492 C1715 ) C492_=_C1729( C492 C1729 ) C492_=_C2889( C492 C2889 ) \nC492_=_C2928( C492 C2928 ) C492_=_C2981( C492 C2981 ) C492_=_C3908( C492 C3908 ) C492_=_C3939( C492 C3939 ) C492_=_C3963( C492 C3963</w:t>
      </w:r>
    </w:p>
    <w:p>
      <w:pPr>
        <w:pStyle w:val="PreformattedText"/>
        <w:bidi w:val="0"/>
        <w:spacing w:before="0" w:after="0"/>
        <w:jc w:val="left"/>
        <w:rPr/>
      </w:pPr>
      <w:r>
        <w:rPr/>
        <w:t xml:space="preserve"> </w:t>
      </w:r>
      <w:r>
        <w:rPr/>
        <w:t>) C492_=_C3974( C492 C3974 ) \nC492_=_C3987( C492 C3987 ) C492_=_C3997( C492 C3997 ) C492_=_C3998( C492 C3998 ) C492_=_C3999( C492 C3999 ) C492_=_C4000( C492 C4000 ) C492_=_C4001( C492 C4001 ) \nC492_=_C4002( C492 C4002 ) C492_=_C4003( C492 C4003 ) C492_=_C4004( C492 C4004 ) C492_=_C4005( C492 C4005 ) C493_=_C494( C493 C494 ) C493_=_C501( C493 C501 ) \nC493_=_C523( C493 C523 ) C493_=_C533( C493 C533 ) C493_=_C541( C493 C541 ) C494_=_C502( C494 C502 ) C494_=_C524( C494 C524 ) C494_=_C534( C494 C534 ) \nC494_=_C542( C494 C542 ) C497_=_C498( C497 C498 ) C497_=_C499( C497 C499 ) C497_=_C501( C497 C501 ) C497_=_C502( C497 C502 ) C498_=_C499( C498 C499 ) \nC498_=_C501( C498 C501 ) C498_=_C502( C498 C502 ) C498_=_C2888( C498 C2888 ) C498_=_C2889( C498 C2889 ) C499_=_C501( C499 C501 ) C499_=_C502( C499 C502 ) \nC501_=_C502( C501 C502 ) C501_=_C523( C501 C523 ) C501_=_C533( C501 C533 ) C501_=_C541( C501 C541 ) C502_=_C524( C502 C524 ) C502_=_C534( C502 C534 ) \nC502_=_C542( C502 C542 ) C510_=_C511( C510 C511 ) C510_=_C512( C510 C512 ) C510_=_C513( C510 C513 ) C510_=_C3989( C510 C3989 ) C510_=_C3998( C510 C3998 ) \nC511_=_C512( C511 C512 ) C511_=_C513( C511 C513 ) C512_=_C513( C512 C513 ) C512_=_C3990( C512 C3990 ) C512_=_C3999( C512 C3999 ) C519_=_C520( C519 C520 ) \nC519_=_C521( C519 C521 ) C519_=_C522( C519 C522 ) C519_=_C523( C519 C523 ) C519_=_C524( C519 C524 ) C519_=_C2978( C519 C2978 ) C519_=_C3017( C519 C3017 ) \nC519_=_C3938( C519 C3938 ) C519_=_C3939( C519 C3939 ) C520_=_C521( C520 C521 ) C520_=_C522( C520 C522 ) C520_=_C523( C520 C523 ) C520_=_C524( C520 C524 ) \nC520_=_C2979( C520 C2979 ) C520_=_C3018( C520 C3018 ) C520_=_C3962( C520 C3962 ) C520_=_C3963( C520 C3963 ) C521_=_C522( C521 C522 ) C521_=_C523( C521 C523 ) \nC521_=_C524( C521 C524 ) C521_=_C2964( C521 C2964 ) C521_=_C2991( C521 C2991 ) C521_=_C2997( C521 C2997 ) C521_=_C3973( C521 C3973 ) C521_=_C3974( C521 C3974 ) \nC521_=_C3977( C521 C3977 ) C521_=_C3978( C521 C3978 ) C522_=_C523( C522 C523 ) C522_=_C524( C522 C524 ) C522_=_C1649( C522 C1649 ) C522_=_C1673( C522 C1673 ) \nC522_=_C1686( C522 C1686 ) C522_=_C1715( C522 C1715 ) C522_=_C1729( C522 C1729 ) C522_=_C2889( C522 C2889 ) C522_=_C2928( C522 C2928 ) C522_=_C2981( C522 C2981 ) \nC522_=_C3908( C522 C3908 ) C522_=_C3939( C522 C3939 ) C522_=_C3963( C522 C3963 ) C522_=_C3974( C522 C3974 ) C522_=_C3987( C522 C3987 ) C522_=_C3997( C522 C3997 ) \nC522_=_C3998( C522 C3998 ) C522_=_C3999( C522 C3999 ) C522_=_C4000( C522 C4000 ) C522_=_C4001( C522 C4001 ) C522_=_C4002( C522 C4002 ) C522_=_C4003( C522 C4003 ) \nC522_=_C4004( C522 C4004 ) C522_=_C4005( C522 C4005 ) C523_=_C524( C523 C524 ) C523_=_C533( C523 C533 ) C523_=_C541( C523 C541 ) C524_=_C534( C524 C534 ) \nC524_=_C542( C524 C542 ) C526_=_C527( C526 C527 ) C526_=_C533( C526 C533 ) C526_=_C534( C526 C534 ) C526_=_C544( C526 C544 ) C526_=_C549( C526 C549 ) \nC526_=_C550( C526 C550 ) C527_=_C533( C527 C533 ) C527_=_C534( C527 C534 ) C527_=_C555( C527 C555 ) C527_=_C560( C527 C560 ) C527_=_C564( C527 C564 ) \nC533_=_C534( C533 C534 ) C533_=_C541( C533 C541 ) C534_=_C542( C534 C542 ) C541_=_C542( C541 C542 ) C544_=_C549( C544 C549 ) C544_=_C550( C544 C550 ) \nC544_=_C555( C544 C555 ) C544_=_C567( C544 C567 ) C544_=_C568( C544 C568 ) C544_=_C572( C544 C572 ) C544_=_C573( C544 C573 ) C544_=_C574( C544 C574 ) \nC549_=_C550( C549 C550 ) C549_=_C560( C549 C560 ) C549_=_C2989( C549 C2989 ) C549_=_C2990( C549 C2990 ) C549_=_C2991( C549 C2991 ) C549_=_C2992( C549 C2992 ) \nC549_=_C2993( C549 C2993 ) C549_=_C2994( C549 C2994 ) C550_=_C572( C550 C572 ) C550_=_C581( C550 C581 ) C550_=_C607( C550 C607 ) C550_=_C616( C550 C616 ) \nC550_=_C1762( C550 C1762 ) C550_=_C1800( C550 C1800 ) C550_=_C2984( C550 C2984 ) C550_=_C3076( C550 C3076 ) C550_=_C3115( C550 C3115 ) C550_=_C3977( C550 C3977 ) \nC550_=_C4008( C550 C4008 ) C550_=_C4032( C550 C4032 ) C550_=_C4043( C550 C4043 ) C550_=_C4058( C550 C4058 ) C550_=_C4059( C550 C4059 ) C550_=_C4060( C550 C4060 ) \nC550_=_C4061( C550 C4061 ) C550_=_C4062( C550 C4062 ) C550_=_C4063( C550 C4063 ) C550_=_C4064( C550 C4064 ) C550_=_C4065( C550 C4065 ) C550_=_C4066( C550 C4066 ) \nC555_=_C560( C555 C560 ) C555_=_C564( C555 C564 ) C555_=_C567( C555 C567 ) C555_=_C568( C555 C568 ) C555_=_C572( C555 C572 ) C555_=_C573( C555 C573 ) \nC555_=_C574( C555 C574 ) C560_=_C564( C560 C564 ) C560_=_C2989( C560 C2989 ) C560_=_C2990( C560 C2990 ) C560_=_C2991( C560 C2991 ) C560_=_C2992( C560 C2992 ) \nC560_=_C2993( C560 C2993 ) C560_=_C2994( C560 C2994 ) C564_=_C595( C564 C595 ) C564_=_C1747( C564 C1747 ) C564_=_C1771( C564 C1771 ) C564_=_C1784( C564 C1784 ) \nC564_=_C1813( C564 C1813 ) C564_=_C1826( C564 C1826 ) C564_=_C2985( C564 C2985 ) C564_=_C3077( C564 C3077 ) C564_=_C3116( C564 C3116 ) C564_=_C3978( C564 C3978 ) \nC564_=_C4009( C564 C4009 ) C564_=_C4033( C564 C4033 ) C564_=_C4044( C564 C4044 ) C564_=_C4067( C564 C4067 ) C564_=_C4068( C564 C4068 ) C564_=_C4069( C564 C4069 ) \nC564_=_C4070( C564 C4070 ) C564_=_C4071( C564 C4071 ) C564_=_C4072( C564 C4072 ) C564_=_C4073( C564 C4073 ) C564_=_C4074( C564 C4074 ) C564_=_C4075( C564 C4075 ) \nC567_=_C568( C567 C568 ) C567_=_C572( C567 C572 ) C567_=_C573( C567 C573 ) C567_=_C574( C567 C574 ) C567_=_C581( C567 C581 ) C568_=_C572( C568 C572 ) \nC568_=_C573( C568 C573 ) C568_=_C574( C568 C574 ) C568_=_C595( C568 C595 ) C572_=_C573( C572 C573 ) C572_=_C574( C572 C574 ) C572_=_C581( C572 C581 ) \nC572_=_C607( C572 C607 ) C572_=_C616( C572 C616 ) C572_=_C1762( C572 C1762 ) C572_=_C1800( C572 C1800 ) C572_=_C2984( C572 C2984 ) C572_=_C3076( C572 C3076 ) \nC572_=_C3115( C572 C3115 ) C572_=_C3977( C572 C3977 ) C572_=_C4008( C572 C4008 ) C572_=_C4032( C572 C4032 ) C572_=_C4043( C572 C4043 ) C572_=_C4058( C572 C4058 ) \nC572_=_C4059( C572 C4059 ) C572_=_C4060( C572 C4060 ) C572_=_C4061( C572 C4061 ) C572_=_C4062( C572 C4062 ) C572_=_C4063( C572 C4063 ) C572_=_C4064( C572 C4064 ) \nC572_=_C4065( C572 C4065 ) C572_=_C4066( C572 C4066 ) C573_=_C574( C573 C574 ) C581_=_C607( C581 C607 ) C581_=_C616( C581 C616 ) C581_=_C1762( C581 C1762 ) \nC581_=_C1800( C581 C1800 ) C581_=_C2984( C581 C2984 ) C581_=_C3076( C581 C3076 ) C581_=_C3115( C581 C3115 ) C581_=_C3977( C581 C3977 ) C581_=_C4008( C581 C4008 ) \nC581_=_C4032( C581 C4032 ) C581_=_C4043( C581 C4043 ) C581_=_C4058( C581 C4058 ) C581_=_C4059( C581 C4059 ) C581_=_C4060( C581 C4060 ) C581_=_C4061( C581 C4061 ) \nC581_=_C4062( C581 C4062 ) C581_=_C4063( C581 C4063 ) C581_=_C4064( C581 C4064 ) C581_=_C4065( C581 C4065 ) C581_=_C4066( C581 C4066 ) C595_=_C1747( C595 C1747 ) \nC595_=_C1771( C595 C1771 ) C595_=_C1784( C595 C1784 ) C595_=_C1813( C595 C1813 ) C595_=_C1826( C595 C1826 ) C595_=_C2985( C595 C2985 ) C595_=_C3077( C595 C3077 ) \nC595_=_C3116( C595 C3116 ) C595_=_C3978( C595 C3978 ) C595_=_C4009( C595 C4009 ) C595_=_C4033( C595 C4033 ) C595_=_C4044( C595 C4044 ) C595_=_C4067( C595 C4067 ) \nC595_=_C4068( C595 C4068 ) C595_=_C4069( C595 C4069 ) C595_=_C4070( C595 C4070 ) C595_=_C4071( C595 C4071 ) C595_=_C4072( C595 C4072 ) C595_=_C4073( C595 C4073 ) \nC595_=_C4074( C595 C4074 ) C595_=_C4075( C595 C4075 ) C607_=_C616( C607 C616 ) C607_=_C1762( C607 C1762 ) C607_=_C1800( C607 C1800 ) C607_=_C2984( C607 C2984 ) \nC607_=_C3076( C607 C3076 ) C607_=_C3115( C607 C3115 ) C607_=_C3977( C607 C3977 ) C607_=_C4008( C607 C4008 ) C607_=_C4032( C607 C4032 ) C607_=_C4043( C607 C4043 ) \nC607_=_C4058( C607 C4058 ) C607_=_C4059( C607 C4059 ) C607_=_C4060( C607 C4060 ) C607_=_C4061( C607 C4061 ) C607_=_C4062( C607 C4062 ) C607_=_C4063( C607 C4063 ) \nC607_=_C4064( C607 C4064 ) C607_=_C4065( C607 C4065 ) C607_=_C4066( C607 C4066 ) C616_=_C1762( C616 C1762 ) C616_=_C1800( C616 C1800 ) C616_=_C2984( C616 C2984 ) \nC616_=_C3076( C616 C3076 ) C616_=_C3115( C616 C3115 ) C616_=_C3977( C616 C3977 ) C616_=_C4008( C616 C4008 ) C616_=_C4032( C616 C4032 ) C616_=_C4043( C616 C4043 ) \nC616_=_C4058( C616 C4058 ) C616_=_C4059( C616 C4059 ) C616_=_C4060( C616 C4060 ) C616_=_C4061( C616 C4061 ) C616_=_C4062( C616 C4062 ) C616_=_C4063( C616 C4063 ) \nC616_=_C4064( C616 C4064 ) C616_=_C4065( C616 C4065 ) C616_=_C4066( C616 C4066 ) C1649_=_C1673( C1649 C1673 ) C1649_=_C1686( C1649 C1686 ) C1649_=_C1715( C1649 C1715 ) \nC1649_=_C1729( C1649 C1729 ) C1649_=_C2889( C1649 C2889 ) C1649_=_C2928( C1649 C2928 ) C1649_=_C2981( C1649 C2981 ) C1649_=_C3908( C1649 C3908 ) C1649_=_C3939( C1649 C3939 ) \nC1649_=_C3963( C1649 C3963 ) C1649_=_C3974( C1649 C3974 ) C1649_=_C3987( C1649 C3987 ) C1649_=_C3997( C1649 C3997 ) C1649_=_C3998( C1649 C3998 ) C1649_=_C3999( C1649 C3999 ) \nC1649_=_C4000( C1649 C4000 ) C1649_=_C4001( C1649 C4001 ) C1649_=_C4002( C1649 C4002 ) C1649_=_C4003( C1649 C4003 ) C1649_=_C4004( C1649 C4004 ) C1649_=_C4005( C1649 C4005 ) \nC1664_=_C1702( C1664 C1702 ) C1664_=_C2888( C1664 C2888 ) C1664_=_C2927( C1664 C2927 ) C1664_=_C3019( C1664 C3019 ) C1664_=_C3907( C1664 C3907 ) C1664_=_C3938( C1664 C3938 ) \nC1664_=_C3962( C1664 C3962 ) C1664_=_C3973( C1664 C3973 ) C1664_=_C3987( C1664 C3987 ) C1664_=_C3988( C1664 C3988 ) C1664_=_C3989( C1664 C3989 ) C1664_=_C3990( C1664 C3990 ) \nC1664_=_C3991( C1664 C3991 ) C1664_=_C3992( C1664 C3992 ) C1664_=_C3993( C1664 C3993 ) C1664_=_C3994( C1664 C3994 ) C1664_=_C3995( C1664 C3995 ) C1664_=_C3996( C1664 C3996 ) \nC1673_=_C1686( C1673 C1686 ) C1673_=_C1715( C1673 C1715 ) C1673_=_C1729( C1673 C1729 ) C1673_=_C2889( C1673 C2889 ) C1673_=_C2928( C1673 C2928 ) C1673_=_C2981( C1673 C2981 ) \nC1673_=_C3908( C1673 C3908 ) C1673_=_C3939( C1673 C3939 ) C1673_=_C3963( C1673 C3963 ) C1673_=_C3974( C1673 C3974 ) C1673_=_C3987( C1673 C3987 ) C1673_=_C3997( C1673 C3997 ) \nC1673_=_C3998( C1673 C3998 ) C1673_=_C3999( C1673 C3999 ) C1673_=_C4000( C1673 C4000 ) C1673_=_C4001( C1673 C4001 ) C1673_=_C4002( C1673 C4002 ) C1673_=_C4003( C1673 C4003 ) \nC1673_=_C4004( C1673 C4004 ) C1673_=_C4005( C1673 C4005 ) C1686_=_C1715( C1686 C1715 ) C1686_=_C1729( C1686 C1729 ) C1686_=_C2889(</w:t>
      </w:r>
    </w:p>
    <w:p>
      <w:pPr>
        <w:pStyle w:val="PreformattedText"/>
        <w:bidi w:val="0"/>
        <w:spacing w:before="0" w:after="0"/>
        <w:jc w:val="left"/>
        <w:rPr/>
      </w:pPr>
      <w:r>
        <w:rPr/>
        <w:t xml:space="preserve"> </w:t>
      </w:r>
      <w:r>
        <w:rPr/>
        <w:t>C1686 C2889 ) C1686_=_C2928( C1686 C2928 ) \nC1686_=_C2981( C1686 C2981 ) C1686_=_C3908( C1686 C3908 ) C1686_=_C3939( C1686 C3939 ) C1686_=_C3963( C1686 C3963 ) C1686_=_C3974( C1686 C3974 ) C1686_=_C3987( C1686 C3987 ) \nC1686_=_C3997( C1686 C3997 ) C1686_=_C3998( C1686 C3998 ) C1686_=_C3999( C1686 C3999 ) C1686_=_C4000( C1686 C4000 ) C1686_=_C4001( C1686 C4001 ) C1686_=_C4002( C1686 C4002 ) \nC1686_=_C4003( C1686 C4003 ) C1686_=_C4004( C1686 C4004 ) C1686_=_C4005( C1686 C4005 ) C1702_=_C2888( C1702 C2888 ) C1702_=_C2927( C1702 C2927 ) C1702_=_C3019( C1702 C3019 ) \nC1702_=_C3907( C1702 C3907 ) C1702_=_C3938( C1702 C3938 ) C1702_=_C3962( C1702 C3962 ) C1702_=_C3973( C1702 C3973 ) C1702_=_C3987( C1702 C3987 ) C1702_=_C3988( C1702 C3988 ) \nC1702_=_C3989( C1702 C3989 ) C1702_=_C3990( C1702 C3990 ) C1702_=_C3991( C1702 C3991 ) C1702_=_C3992( C1702 C3992 ) C1702_=_C3993( C1702 C3993 ) C1702_=_C3994( C1702 C3994 ) \nC1702_=_C3995( C1702 C3995 ) C1702_=_C3996( C1702 C3996 ) C1712_=_C1715( C1712 C1715 ) C1712_=_C1726( C1712 C1726 ) C1712_=_C1769( C1712 C1769 ) C1712_=_C2960( C1712 C2960 ) \nC1712_=_C2990( C1712 C2990 ) C1712_=_C2996( C1712 C2996 ) C1712_=_C3001( C1712 C3001 ) C1712_=_C3015( C1712 C3015 ) C1712_=_C3016( C1712 C3016 ) C1712_=_C3017( C1712 C3017 ) \nC1712_=_C3018( C1712 C3018 ) C1712_=_C3019( C1712 C3019 ) C1712_=_C3021( C1712 C3021 ) C1712_=_C3022( C1712 C3022 ) C1712_=_C3025( C1712 C3025 ) C1712_=_C3026( C1712 C3026 ) \nC1712_=_C3027( C1712 C3027 ) C1712_=_C3028( C1712 C3028 ) C1712_=_C3029( C1712 C3029 ) C1715_=_C1729( C1715 C1729 ) C1715_=_C2889( C1715 C2889 ) C1715_=_C2928( C1715 C2928 ) \nC1715_=_C2981( C1715 C2981 ) C1715_=_C3908( C1715 C3908 ) C1715_=_C3939( C1715 C3939 ) C1715_=_C3963( C1715 C3963 ) C1715_=_C3974( C1715 C3974 ) C1715_=_C3987( C1715 C3987 ) \nC1715_=_C3997( C1715 C3997 ) C1715_=_C3998( C1715 C3998 ) C1715_=_C3999( C1715 C3999 ) C1715_=_C4000( C1715 C4000 ) C1715_=_C4001( C1715 C4001 ) C1715_=_C4002( C1715 C4002 ) \nC1715_=_C4003( C1715 C4003 ) C1715_=_C4004( C1715 C4004 ) C1715_=_C4005( C1715 C4005 ) C1726_=_C1729( C1726 C1729 ) C1726_=_C1769( C1726 C1769 ) C1726_=_C2960( C1726 C2960 ) \nC1726_=_C2990( C1726 C2990 ) C1726_=_C2996( C1726 C2996 ) C1726_=_C3001( C1726 C3001 ) C1726_=_C3015( C1726 C3015 ) C1726_=_C3016( C1726 C3016 ) C1726_=_C3017( C1726 C3017 ) \nC1726_=_C3018( C1726 C3018 ) C1726_=_C3019( C1726 C3019 ) C1726_=_C3021( C1726 C3021 ) C1726_=_C3022( C1726 C3022 ) C1726_=_C3025( C1726 C3025 ) C1726_=_C3026( C1726 C3026 ) \nC1726_=_C3027( C1726 C3027 ) C1726_=_C3028( C1726 C3028 ) C1726_=_C3029( C1726 C3029 ) C1729_=_C2889( C1729 C2889 ) C1729_=_C2928( C1729 C2928 ) C1729_=_C2981( C1729 C2981 ) \nC1729_=_C3908( C1729 C3908 ) C1729_=_C3939( C1729 C3939 ) C1729_=_C3963( C1729 C3963 ) C1729_=_C3974( C1729 C3974 ) C1729_=_C3987( C1729 C3987 ) C1729_=_C3997( C1729 C3997 ) \nC1729_=_C3998( C1729 C3998 ) C1729_=_C3999( C1729 C3999 ) C1729_=_C4000( C1729 C4000 ) C1729_=_C4001( C1729 C4001 ) C1729_=_C4002( C1729 C4002 ) C1729_=_C4003( C1729 C4003 ) \nC1729_=_C4004( C1729 C4004 ) C1729_=_C4005( C1729 C4005 ) C1747_=_C1771( C1747 C1771 ) C1747_=_C1784( C1747 C1784 ) C1747_=_C1813( C1747 C1813 ) C1747_=_C1826( C1747 C1826 ) \nC1747_=_C2985( C1747 C2985 ) C1747_=_C3077( C1747 C3077 ) C1747_=_C3116( C1747 C3116 ) C1747_=_C3978( C1747 C3978 ) C1747_=_C4009( C1747 C4009 ) C1747_=_C4033( C1747 C4033 ) \nC1747_=_C4044( C1747 C4044 ) C1747_=_C4067( C1747 C4067 ) C1747_=_C4068( C1747 C4068 ) C1747_=_C4069( C1747 C4069 ) C1747_=_C4070( C1747 C4070 ) C1747_=_C4071( C1747 C4071 ) \nC1747_=_C4072( C1747 C4072 ) C1747_=_C4073( C1747 C4073 ) C1747_=_C4074( C1747 C4074 ) C1747_=_C4075( C1747 C4075 ) C1762_=_C1800( C1762 C1800 ) C1762_=_C2984( C1762 C2984 ) \nC1762_=_C3076( C1762 C3076 ) C1762_=_C3115( C1762 C3115 ) C1762_=_C3977( C1762 C3977 ) C1762_=_C4008( C1762 C4008 ) C1762_=_C4032( C1762 C4032 ) C1762_=_C4043( C1762 C4043 ) \nC1762_=_C4058( C1762 C4058 ) C1762_=_C4059( C1762 C4059 ) C1762_=_C4060( C1762 C4060 ) C1762_=_C4061( C1762 C4061 ) C1762_=_C4062( C1762 C4062 ) C1762_=_C4063( C1762 C4063 ) \nC1762_=_C4064( C1762 C4064 ) C1762_=_C4065( C1762 C4065 ) C1762_=_C4066( C1762 C4066 ) C1769_=_C1771( C1769 C1771 ) C1769_=_C2960( C1769 C2960 ) C1769_=_C2990( C1769 C2990 ) \nC1769_=_C2996( C1769 C2996 ) C1769_=_C3001( C1769 C3001 ) C1769_=_C3015( C1769 C3015 ) C1769_=_C3016( C1769 C3016 ) C1769_=_C3017( C1769 C3017 ) C1769_=_C3018( C1769 C3018 ) \nC1769_=_C3019( C1769 C3019 ) C1769_=_C3021( C1769 C3021 ) C1769_=_C3022( C1769 C3022 ) C1769_=_C3025( C1769 C3025 ) C1769_=_C3026( C1769 C3026 ) C1769_=_C3027( C1769 C3027 ) \nC1769_=_C3028( C1769 C3028 ) C1769_=_C3029( C1769 C3029 ) C1771_=_C1784( C1771 C1784 ) C1771_=_C1813( C1771 C1813 ) C1771_=_C1826( C1771 C1826 ) C1771_=_C2985( C1771 C2985 ) \nC1771_=_C3077( C1771 C3077 ) C1771_=_C3116( C1771 C3116 ) C1771_=_C3978( C1771 C3978 ) C1771_=_C4009( C1771 C4009 ) C1771_=_C4033( C1771 C4033 ) C1771_=_C4044( C1771 C4044 ) \nC1771_=_C4067( C1771 C4067 ) C1771_=_C4068( C1771 C4068 ) C1771_=_C4069( C1771 C4069 ) C1771_=_C4070( C1771 C4070 ) C1771_=_C4071( C1771 C4071 ) C1771_=_C4072( C1771 C4072 ) \nC1771_=_C4073( C1771 C4073 ) C1771_=_C4074( C1771 C4074 ) C1771_=_C4075( C1771 C4075 ) C1784_=_C1813( C1784 C1813 ) C1784_=_C1826( C1784 C1826 ) C1784_=_C2985( C1784 C2985 ) \nC1784_=_C3077( C1784 C3077 ) C1784_=_C3116( C1784 C3116 ) C1784_=_C3978( C1784 C3978 ) C1784_=_C4009( C1784 C4009 ) C1784_=_C4033( C1784 C4033 ) C1784_=_C4044( C1784 C4044 ) \nC1784_=_C4067( C1784 C4067 ) C1784_=_C4068( C1784 C4068 ) C1784_=_C4069( C1784 C4069 ) C1784_=_C4070( C1784 C4070 ) C1784_=_C4071( C1784 C4071 ) C1784_=_C4072( C1784 C4072 ) \nC1784_=_C4073( C1784 C4073 ) C1784_=_C4074( C1784 C4074 ) C1784_=_C4075( C1784 C4075 ) C1800_=_C2984( C1800 C2984 ) C1800_=_C3076( C1800 C3076 ) C1800_=_C3115( C1800 C3115 ) \nC1800_=_C3977( C1800 C3977 ) C1800_=_C4008( C1800 C4008 ) C1800_=_C4032( C1800 C4032 ) C1800_=_C4043( C1800 C4043 ) C1800_=_C4058( C1800 C4058 ) C1800_=_C4059( C1800 C4059 ) \nC1800_=_C4060( C1800 C4060 ) C1800_=_C4061( C1800 C4061 ) C1800_=_C4062( C1800 C4062 ) C1800_=_C4063( C1800 C4063 ) C1800_=_C4064( C1800 C4064 ) C1800_=_C4065( C1800 C4065 ) \nC1800_=_C4066( C1800 C4066 ) C1813_=_C1826( C1813 C1826 ) C1813_=_C2985( C1813 C2985 ) C1813_=_C3077( C1813 C3077 ) C1813_=_C3116( C1813 C3116 ) C1813_=_C3978( C1813 C3978 ) \nC1813_=_C4009( C1813 C4009 ) C1813_=_C4033( C1813 C4033 ) C1813_=_C4044( C1813 C4044 ) C1813_=_C4067( C1813 C4067 ) C1813_=_C4068( C1813 C4068 ) C1813_=_C4069( C1813 C4069 ) \nC1813_=_C4070( C1813 C4070 ) C1813_=_C4071( C1813 C4071 ) C1813_=_C4072( C1813 C4072 ) C1813_=_C4073( C1813 C4073 ) C1813_=_C4074( C1813 C4074 ) C1813_=_C4075( C1813 C4075 ) \nC1826_=_C2985( C1826 C2985 ) C1826_=_C3077( C1826 C3077 ) C1826_=_C3116( C1826 C3116 ) C1826_=_C3978( C1826 C3978 ) C1826_=_C4009( C1826 C4009 ) C1826_=_C4033( C1826 C4033 ) \nC1826_=_C4044( C1826 C4044 ) C1826_=_C4067( C1826 C4067 ) C1826_=_C4068( C1826 C4068 ) C1826_=_C4069( C1826 C4069 ) C1826_=_C4070( C1826 C4070 ) C1826_=_C4071( C1826 C4071 ) \nC1826_=_C4072( C1826 C4072 ) C1826_=_C4073( C1826 C4073 ) C1826_=_C4074( C1826 C4074 ) C1826_=_C4075( C1826 C4075 ) C2888_=_C2889( C2888 C2889 ) C2888_=_C2927( C2888 C2927 ) \nC2888_=_C3019( C2888 C3019 ) C2888_=_C3907( C2888 C3907 ) C2888_=_C3938( C2888 C3938 ) C2888_=_C3962( C2888 C3962 ) C2888_=_C3973( C2888 C3973 ) C2888_=_C3987( C2888 C3987 ) \nC2888_=_C3988( C2888 C3988 ) C2888_=_C3989( C2888 C3989 ) C2888_=_C3990( C2888 C3990 ) C2888_=_C3991( C2888 C3991 ) C2888_=_C3992( C2888 C3992 ) C2888_=_C3993( C2888 C3993 ) \nC2888_=_C3994( C2888 C3994 ) C2888_=_C3995( C2888 C3995 ) C2888_=_C3996( C2888 C3996 ) C2889_=_C2928( C2889 C2928 ) C2889_=_C2981( C2889 C2981 ) C2889_=_C3908( C2889 C3908 ) \nC2889_=_C3939( C2889 C3939 ) C2889_=_C3963( C2889 C3963 ) C2889_=_C3974( C2889 C3974 ) C2889_=_C3987( C2889 C3987 ) C2889_=_C3997( C2889 C3997 ) C2889_=_C3998( C2889 C3998 ) \nC2889_=_C3999( C2889 C3999 ) C2889_=_C4000( C2889 C4000 ) C2889_=_C4001( C2889 C4001 ) C2889_=_C4002( C2889 C4002 ) C2889_=_C4003( C2889 C4003 ) C2889_=_C4004( C2889 C4004 ) \nC2889_=_C4005( C2889 C4005 ) C2927_=_C2928( C2927 C2928 ) C2927_=_C3019( C2927 C3019 ) C2927_=_C3907( C2927 C3907 ) C2927_=_C3938( C2927 C3938 ) C2927_=_C3962( C2927 C3962 ) \nC2927_=_C3973( C2927 C3973 ) C2927_=_C3987( C2927 C3987 ) C2927_=_C3988( C2927 C3988 ) C2927_=_C3989( C2927 C3989 ) C2927_=_C3990( C2927 C3990 ) C2927_=_C3991( C2927 C3991 ) \nC2927_=_C3992( C2927 C3992 ) C2927_=_C3993( C2927 C3993 ) C2927_=_C3994( C2927 C3994 ) C2927_=_C3995( C2927 C3995 ) C2927_=_C3996( C2927 C3996 ) C2928_=_C2981( C2928 C2981 ) \nC2928_=_C3908( C2928 C3908 ) C2928_=_C3939( C2928 C3939 ) C2928_=_C3963( C2928 C3963 ) C2928_=_C3974( C2928 C3974 ) C2928_=_C3987( C2928 C3987 ) C2928_=_C3997( C2928 C3997 ) \nC2928_=_C3998( C2928 C3998 ) C2928_=_C3999( C2928 C3999 ) C2928_=_C4000( C2928 C4000 ) C2928_=_C4001( C2928 C4001 ) C2928_=_C4002( C2928 C4002 ) C2928_=_C4003( C2928 C4003 ) \nC2928_=_C4004( C2928 C4004 ) C2928_=_C4005( C2928 C4005 ) C2960_=_C2962( C2960 C2962 ) C2960_=_C2963( C2960 C2963 ) C2960_=_C2964( C2960 C2964 ) C2960_=_C2965( C2960 C2965 ) \nC2960_=_C2966( C2960 C2966 ) C2960_=_C2967( C2960 C2967 ) C2960_=_C2968( C2960 C2968 ) C2960_=_C2969( C2960 C2969 ) C2960_=_C2970( C2960 C2970 ) C2960_=_C2971( C2960 C2971 ) \nC2960_=_C2990( C2960 C2990 ) C2960_=_C2996( C2960 C2996 ) C2960_=_C3001( C2960 C3001 ) C2960_=_C3015( C2960 C3015 ) C2960_=_C3016( C2960 C3016 ) C2960_=_C3017( C2960 C3017 ) \nC2960_=_C3018( C2960 C3018 ) C2960_=_C3019( C2960 C3019 ) C2960_=_C3021( C2960 C3021 ) C2960_=_C3022( C2960 C3022 ) C2960_=_C3025( C2960 C3025 ) C2960_=_C3026( C2960 C3026 ) \nC2960_=_C3027( C2960 C3027 ) C2960_=_C3028( C2960 C3028 ) C2960_=_C3029( C2960 C3029 ) C2962_=_C2963( C2962 C2963 ) C2962_=_C2964( C2962 C2964 ) C2962_=_C2965( C2962 C2965 ) \nC2962_=_C2966(</w:t>
      </w:r>
    </w:p>
    <w:p>
      <w:pPr>
        <w:pStyle w:val="PreformattedText"/>
        <w:bidi w:val="0"/>
        <w:spacing w:before="0" w:after="0"/>
        <w:jc w:val="left"/>
        <w:rPr/>
      </w:pPr>
      <w:r>
        <w:rPr/>
        <w:t xml:space="preserve"> </w:t>
      </w:r>
      <w:r>
        <w:rPr/>
        <w:t>C2962 C2966 ) C2962_=_C2967( C2962 C2967 ) C2962_=_C2968( C2962 C2968 ) C2962_=_C2969( C2962 C2969 ) C2962_=_C2970( C2962 C2970 ) C2962_=_C2971( C2962 C2971 ) \nC2962_=_C2976( C2962 C2976 ) C2962_=_C3015( C2962 C3015 ) C2963_=_C2964( C2963 C2964 ) C2963_=_C2965( C2963 C2965 ) C2963_=_C2966( C2963 C2966 ) C2963_=_C2967( C2963 C2967 ) \nC2963_=_C2968( C2963 C2968 ) C2963_=_C2969( C2963 C2969 ) C2963_=_C2970( C2963 C2970 ) C2963_=_C2971( C2963 C2971 ) C2963_=_C2977( C2963 C2977 ) C2963_=_C3016( C2963 C3016 ) \nC2964_=_C2965( C2964 C2965 ) C2964_=_C2966( C2964 C2966 ) C2964_=_C2967( C2964 C2967 ) C2964_=_C2968( C2964 C2968 ) C2964_=_C2969( C2964 C2969 ) C2964_=_C2970( C2964 C2970 ) \nC2964_=_C2971( C2964 C2971 ) C2964_=_C2991( C2964 C2991 ) C2964_=_C2997( C2964 C2997 ) C2964_=_C3973( C2964 C3973 ) C2964_=_C3974( C2964 C3974 ) C2964_=_C3977( C2964 C3977 ) \nC2964_=_C3978( C2964 C3978 ) C2965_=_C2966( C2965 C2966 ) C2965_=_C2967( C2965 C2967 ) C2965_=_C2968( C2965 C2968 ) C2965_=_C2969( C2965 C2969 ) C2965_=_C2970( C2965 C2970 ) \nC2965_=_C2971( C2965 C2971 ) C2965_=_C2992( C2965 C2992 ) C2965_=_C2998( C2965 C2998 ) C2965_=_C3988( C2965 C3988 ) C2965_=_C3997( C2965 C3997 ) C2965_=_C4032( C2965 C4032 ) \nC2965_=_C4033( C2965 C4033 ) C2966_=_C2967( C2966 C2967 ) C2966_=_C2968( C2966 C2968 ) C2966_=_C2969( C2966 C2969 ) C2966_=_C2970( C2966 C2970 ) C2966_=_C2971( C2966 C2971 ) \nC2966_=_C3995( C2966 C3995 ) C2966_=_C4004( C2966 C4004 ) C2967_=_C2968( C2967 C2968 ) C2967_=_C2969( C2967 C2969 ) C2967_=_C2970( C2967 C2970 ) C2967_=_C2971( C2967 C2971 ) \nC2967_=_C4063( C2967 C4063 ) C2967_=_C4072( C2967 C4072 ) C2968_=_C2969( C2968 C2969 ) C2968_=_C2970( C2968 C2970 ) C2968_=_C2971( C2968 C2971 ) C2969_=_C2970( C2969 C2970 ) \nC2969_=_C2971( C2969 C2971 ) C2970_=_C2971( C2970 C2971 ) C2970_=_C3996( C2970 C3996 ) C2970_=_C4005( C2970 C4005 ) C2971_=_C4064( C2971 C4064 ) C2971_=_C4073( C2971 C4073 ) \nC2974_=_C2976( C2974 C2976 ) C2974_=_C2977( C2974 C2977 ) C2974_=_C2978( C2974 C2978 ) C2974_=_C2979( C2974 C2979 ) C2974_=_C2981( C2974 C2981 ) C2974_=_C2982( C2974 C2982 ) \nC2974_=_C2983( C2974 C2983 ) C2974_=_C2984( C2974 C2984 ) C2974_=_C2985( C2974 C2985 ) C2974_=_C2986( C2974 C2986 ) C2974_=_C2987( C2974 C2987 ) C2974_=_C2989( C2974 C2989 ) \nC2974_=_C2995( C2974 C2995 ) C2974_=_C3001( C2974 C3001 ) C2976_=_C2977( C2976 C2977 ) C2976_=_C2978( C2976 C2978 ) C2976_=_C2979( C2976 C2979 ) C2976_=_C2981( C2976 C2981 ) \nC2976_=_C2982( C2976 C2982 ) C2976_=_C2983( C2976 C2983 ) C2976_=_C2984( C2976 C2984 ) C2976_=_C2985( C2976 C2985 ) C2976_=_C2986( C2976 C2986 ) C2976_=_C2987( C2976 C2987 ) \nC2976_=_C3015( C2976 C3015 ) C2977_=_C2978( C2977 C2978 ) C2977_=_C2979( C2977 C2979 ) C2977_=_C2981( C2977 C2981 ) C2977_=_C2982( C2977 C2982 ) C2977_=_C2983( C2977 C2983 ) \nC2977_=_C2984( C2977 C2984 ) C2977_=_C2985( C2977 C2985 ) C2977_=_C2986( C2977 C2986 ) C2977_=_C2987( C2977 C2987 ) C2977_=_C3016( C2977 C3016 ) C2978_=_C2979( C2978 C2979 ) \nC2978_=_C2981( C2978 C2981 ) C2978_=_C2982( C2978 C2982 ) C2978_=_C2983( C2978 C2983 ) C2978_=_C2984( C2978 C2984 ) C2978_=_C2985( C2978 C2985 ) C2978_=_C2986( C2978 C2986 ) \nC2978_=_C2987( C2978 C2987 ) C2978_=_C3017( C2978 C3017 ) C2978_=_C3938( C2978 C3938 ) C2978_=_C3939( C2978 C3939 ) C2979_=_C2981( C2979 C2981 ) C2979_=_C2982( C2979 C2982 ) \nC2979_=_C2983( C2979 C2983 ) C2979_=_C2984( C2979 C2984 ) C2979_=_C2985( C2979 C2985 ) C2979_=_C2986( C2979 C2986 ) C2979_=_C2987( C2979 C2987 ) C2979_=_C3018( C2979 C3018 ) \nC2979_=_C3962( C2979 C3962 ) C2979_=_C3963( C2979 C3963 ) C2981_=_C2982( C2981 C2982 ) C2981_=_C2983( C2981 C2983 ) C2981_=_C2984( C2981 C2984 ) C2981_=_C2985( C2981 C2985 ) \nC2981_=_C2986( C2981 C2986 ) C2981_=_C2987( C2981 C2987 ) C2981_=_C3908( C2981 C3908 ) C2981_=_C3939( C2981 C3939 ) C2981_=_C3963( C2981 C3963 ) C2981_=_C3974( C2981 C3974 ) \nC2981_=_C3987( C2981 C3987 ) C2981_=_C3997( C2981 C3997 ) C2981_=_C3998( C2981 C3998 ) C2981_=_C3999( C2981 C3999 ) C2981_=_C4000( C2981 C4000 ) C2981_=_C4001( C2981 C4001 ) \nC2981_=_C4002( C2981 C4002 ) C2981_=_C4003( C2981 C4003 ) C2981_=_C4004( C2981 C4004 ) C2981_=_C4005( C2981 C4005 ) C2982_=_C2983( C2982 C2983 ) C2982_=_C2984( C2982 C2984 ) \nC2982_=_C2985( C2982 C2985 ) C2982_=_C2986( C2982 C2986 ) C2982_=_C2987( C2982 C2987 ) C2982_=_C3021( C2982 C3021 ) C2982_=_C4008( C2982 C4008 ) C2982_=_C4009( C2982 C4009 ) \nC2983_=_C2984( C2983 C2984 ) C2983_=_C2985( C2983 C2985 ) C2983_=_C2986( C2983 C2986 ) C2983_=_C2987( C2983 C2987 ) C2983_=_C3022( C2983 C3022 ) C2983_=_C4043( C2983 C4043 ) \nC2983_=_C4044( C2983 C4044 ) C2984_=_C2985( C2984 C2985 ) C2984_=_C2986( C2984 C2986 ) C2984_=_C2987( C2984 C2987 ) C2984_=_C3076( C2984 C3076 ) C2984_=_C3115( C2984 C3115 ) \nC2984_=_C3977( C2984 C3977 ) C2984_=_C4008( C2984 C4008 ) C2984_=_C4032( C2984 C4032 ) C2984_=_C4043( C2984 C4043 ) C2984_=_C4058( C2984 C4058 ) C2984_=_C4059( C2984 C4059 ) \nC2984_=_C4060( C2984 C4060 ) C2984_=_C4061( C2984 C4061 ) C2984_=_C4062( C2984 C4062 ) C2984_=_C4063( C2984 C4063 ) C2984_=_C4064( C2984 C4064 ) C2984_=_C4065( C2984 C4065 ) \nC2984_=_C4066( C2984 C4066 ) C2985_=_C2986( C2985 C2986 ) C2985_=_C2987( C2985 C2987 ) C2985_=_C3077( C2985 C3077 ) C2985_=_C3116( C2985 C3116 ) C2985_=_C3978( C2985 C3978 ) \nC2985_=_C4009( C2985 C4009 ) C2985_=_C4033( C2985 C4033 ) C2985_=_C4044( C2985 C4044 ) C2985_=_C4067( C2985 C4067 ) C2985_=_C4068( C2985 C4068 ) C2985_=_C4069( C2985 C4069 ) \nC2985_=_C4070( C2985 C4070 ) C2985_=_C4071( C2985 C4071 ) C2985_=_C4072( C2985 C4072 ) C2985_=_C4073( C2985 C4073 ) C2985_=_C4074( C2985 C4074 ) C2985_=_C4075( C2985 C4075 ) \nC2986_=_C2987( C2986 C2987 ) C2986_=_C2993( C2986 C2993 ) C2986_=_C2999( C2986 C2999 ) C2986_=_C3025( C2986 C3025 ) C2987_=_C2994( C2987 C2994 ) C2987_=_C3000( C2987 C3000 ) \nC2987_=_C3026( C2987 C3026 ) C2989_=_C2990( C2989 C2990 ) C2989_=_C2991( C2989 C2991 ) C2989_=_C2992( C2989 C2992 ) C2989_=_C2993( C2989 C2993 ) C2989_=_C2994( C2989 C2994 ) \nC2989_=_C2995( C2989 C2995 ) C2989_=_C3001( C2989 C3001 ) C2990_=_C2991( C2990 C2991 ) C2990_=_C2992( C2990 C2992 ) C2990_=_C2993( C2990 C2993 ) C2990_=_C2994( C2990 C2994 ) \nC2990_=_C2996( C2990 C2996 ) C2990_=_C3001( C2990 C3001 ) C2990_=_C3015( C2990 C3015 ) C2990_=_C3016( C2990 C3016 ) C2990_=_C3017( C2990 C3017 ) C2990_=_C3018( C2990 C3018 ) \nC2990_=_C3019( C2990 C3019 ) C2990_=_C3021( C2990 C3021 ) C2990_=_C3022( C2990 C3022 ) C2990_=_C3025( C2990 C3025 ) C2990_=_C3026( C2990 C3026 ) C2990_=_C3027( C2990 C3027 ) \nC2990_=_C3028( C2990 C3028 ) C2990_=_C3029( C2990 C3029 ) C2991_=_C2992( C2991 C2992 ) C2991_=_C2993( C2991 C2993 ) C2991_=_C2994( C2991 C2994 ) C2991_=_C2997( C2991 C2997 ) \nC2991_=_C3973( C2991 C3973 ) C2991_=_C3974( C2991 C3974 ) C2991_=_C3977( C2991 C3977 ) C2991_=_C3978( C2991 C3978 ) C2992_=_C2993( C2992 C2993 ) C2992_=_C2994( C2992 C2994 ) \nC2992_=_C2998( C2992 C2998 ) C2992_=_C3988( C2992 C3988 ) C2992_=_C3997( C2992 C3997 ) C2992_=_C4032( C2992 C4032 ) C2992_=_C4033( C2992 C4033 ) C2993_=_C2994( C2993 C2994 ) \nC2993_=_C2999( C2993 C2999 ) C2993_=_C3025( C2993 C3025 ) C2994_=_C3000( C2994 C3000 ) C2994_=_C3026( C2994 C3026 ) C2995_=_C2996( C2995 C2996 ) C2995_=_C2997( C2995 C2997 ) \nC2995_=_C2998( C2995 C2998 ) C2995_=_C2999( C2995 C2999 ) C2995_=_C3000( C2995 C3000 ) C2995_=_C3001( C2995 C3001 ) C2996_=_C2997( C2996 C2997 ) C2996_=_C2998( C2996 C2998 ) \nC2996_=_C2999( C2996 C2999 ) C2996_=_C3000( C2996 C3000 ) C2996_=_C3001( C2996 C3001 ) C2996_=_C3015( C2996 C3015 ) C2996_=_C3016( C2996 C3016 ) C2996_=_C3017( C2996 C3017 ) \nC2996_=_C3018( C2996 C3018 ) C2996_=_C3019( C2996 C3019 ) C2996_=_C3021( C2996 C3021 ) C2996_=_C3022( C2996 C3022 ) C2996_=_C3025( C2996 C3025 ) C2996_=_C3026( C2996 C3026 ) \nC2996_=_C3027( C2996 C3027 ) C2996_=_C3028( C2996 C3028 ) C2996_=_C3029( C2996 C3029 ) C2997_=_C2998( C2997 C2998 ) C2997_=_C2999( C2997 C2999 ) C2997_=_C3000( C2997 C3000 ) \nC2997_=_C3973( C2997 C3973 ) C2997_=_C3974( C2997 C3974 ) C2997_=_C3977( C2997 C3977 ) C2997_=_C3978( C2997 C3978 ) C2998_=_C2999( C2998 C2999 ) C2998_=_C3000( C2998 C3000 ) \nC2998_=_C3988( C2998 C3988 ) C2998_=_C3997( C2998 C3997 ) C2998_=_C4032( C2998 C4032 ) C2998_=_C4033( C2998 C4033 ) C2999_=_C3000( C2999 C3000 ) C2999_=_C3025( C2999 C3025 ) \nC3000_=_C3026( C3000 C3026 ) C3001_=_C3015( C3001 C3015 ) C3001_=_C3016( C3001 C3016 ) C3001_=_C3017( C3001 C3017 ) C3001_=_C3018( C3001 C3018 ) C3001_=_C3019( C3001 C3019 ) \nC3001_=_C3021( C3001 C3021 ) C3001_=_C3022( C3001 C3022 ) C3001_=_C3025( C3001 C3025 ) C3001_=_C3026( C3001 C3026 ) C3001_=_C3027( C3001 C3027 ) C3001_=_C3028( C3001 C3028 ) \nC3001_=_C3029( C3001 C3029 ) C3015_=_C3016( C3015 C3016 ) C3015_=_C3017( C3015 C3017 ) C3015_=_C3018( C3015 C3018 ) C3015_=_C3019( C3015 C3019 ) C3015_=_C3021( C3015 C3021 ) \nC3015_=_C3022( C3015 C3022 ) C3015_=_C3025( C3015 C3025 ) C3015_=_C3026( C3015 C3026 ) C3015_=_C3027( C3015 C3027 ) C3015_=_C3028( C3015 C3028 ) C3015_=_C3029( C3015 C3029 ) \nC3016_=_C3017( C3016 C3017 ) C3016_=_C3018( C3016 C3018 ) C3016_=_C3019( C3016 C3019 ) C3016_=_C3021( C3016 C3021 ) C3016_=_C3022( C3016 C3022 ) C3016_=_C3025( C3016 C3025 ) \nC3016_=_C3026( C3016 C3026 ) C3016_=_C3027( C3016 C3027 ) C3016_=_C3028( C3016 C3028 ) C3016_=_C3029( C3016 C3029 ) C3017_=_C3018( C3017 C3018 ) C3017_=_C3019( C3017 C3019 ) \nC3017_=_C3021( C3017 C3021 ) C3017_=_C3022( C3017 C3022 ) C3017_=_C3025( C3017 C3025 ) C3017_=_C3026( C3017 C3026 ) C3017_=_C3027( C3017 C3027 ) C3017_=_C3028( C3017 C3028 ) \nC3017_=_C3029( C3017 C3029 ) C3017_=_C3938( C3017 C3938 ) C3017_=_C3939( C3017 C3939 ) C3018_=_C3019( C3018 C3019 ) C3018_=_C3021( C3018 C3021 ) C3018_=_C3022( C3018 C3022 ) \nC3018_=_C3025( C3018 C3025 ) C3018_=_C3026( C3018 C3026 ) C3018_=_C3027( C3018 C3027 ) C3018_=_C3028( C3018 C3028 ) C3018_=_C3029( C3018 C3029 ) C3018_=_C3962( C3018 C3962 ) \nC3018_=_C3963( C3018 C3963 ) C3019_=_C3021( C3019 C3021 ) C3019_=_C3022(</w:t>
      </w:r>
    </w:p>
    <w:p>
      <w:pPr>
        <w:pStyle w:val="PreformattedText"/>
        <w:bidi w:val="0"/>
        <w:spacing w:before="0" w:after="0"/>
        <w:jc w:val="left"/>
        <w:rPr/>
      </w:pPr>
      <w:r>
        <w:rPr/>
        <w:t xml:space="preserve"> </w:t>
      </w:r>
      <w:r>
        <w:rPr/>
        <w:t>C3019 C3022 ) C3019_=_C3025( C3019 C3025 ) C3019_=_C3026( C3019 C3026 ) C3019_=_C3027( C3019 C3027 ) \nC3019_=_C3028( C3019 C3028 ) C3019_=_C3029( C3019 C3029 ) C3019_=_C3907( C3019 C3907 ) C3019_=_C3938( C3019 C3938 ) C3019_=_C3962( C3019 C3962 ) C3019_=_C3973( C3019 C3973 ) \nC3019_=_C3987( C3019 C3987 ) C3019_=_C3988( C3019 C3988 ) C3019_=_C3989( C3019 C3989 ) C3019_=_C3990( C3019 C3990 ) C3019_=_C3991( C3019 C3991 ) C3019_=_C3992( C3019 C3992 ) \nC3019_=_C3993( C3019 C3993 ) C3019_=_C3994( C3019 C3994 ) C3019_=_C3995( C3019 C3995 ) C3019_=_C3996( C3019 C3996 ) C3021_=_C3022( C3021 C3022 ) C3021_=_C3025( C3021 C3025 ) \nC3021_=_C3026( C3021 C3026 ) C3021_=_C3027( C3021 C3027 ) C3021_=_C3028( C3021 C3028 ) C3021_=_C3029( C3021 C3029 ) C3021_=_C4008( C3021 C4008 ) C3021_=_C4009( C3021 C4009 ) \nC3022_=_C3025( C3022 C3025 ) C3022_=_C3026( C3022 C3026 ) C3022_=_C3027( C3022 C3027 ) C3022_=_C3028( C3022 C3028 ) C3022_=_C3029( C3022 C3029 ) C3022_=_C4043( C3022 C4043 ) \nC3022_=_C4044( C3022 C4044 ) C3025_=_C3026( C3025 C3026 ) C3025_=_C3027( C3025 C3027 ) C3025_=_C3028( C3025 C3028 ) C3025_=_C3029( C3025 C3029 ) C3026_=_C3027( C3026 C3027 ) \nC3026_=_C3028( C3026 C3028 ) C3026_=_C3029( C3026 C3029 ) C3027_=_C3028( C3027 C3028 ) C3027_=_C3029( C3027 C3029 ) C3028_=_C3029( C3028 C3029 ) C3076_=_C3077( C3076 C3077 ) \nC3076_=_C3115( C3076 C3115 ) C3076_=_C3977( C3076 C3977 ) C3076_=_C4008( C3076 C4008 ) C3076_=_C4032( C3076 C4032 ) C3076_=_C4043( C3076 C4043 ) C3076_=_C4058( C3076 C4058 ) \nC3076_=_C4059( C3076 C4059 ) C3076_=_C4060( C3076 C4060 ) C3076_=_C4061( C3076 C4061 ) C3076_=_C4062( C3076 C4062 ) C3076_=_C4063( C3076 C4063 ) C3076_=_C4064( C3076 C4064 ) \nC3076_=_C4065( C3076 C4065 ) C3076_=_C4066( C3076 C4066 ) C3077_=_C3116( C3077 C3116 ) C3077_=_C3978( C3077 C3978 ) C3077_=_C4009( C3077 C4009 ) C3077_=_C4033( C3077 C4033 ) \nC3077_=_C4044( C3077 C4044 ) C3077_=_C4067( C3077 C4067 ) C3077_=_C4068( C3077 C4068 ) C3077_=_C4069( C3077 C4069 ) C3077_=_C4070( C3077 C4070 ) C3077_=_C4071( C3077 C4071 ) \nC3077_=_C4072( C3077 C4072 ) C3077_=_C4073( C3077 C4073 ) C3077_=_C4074( C3077 C4074 ) C3077_=_C4075( C3077 C4075 ) C3115_=_C3116( C3115 C3116 ) C3115_=_C3977( C3115 C3977 ) \nC3115_=_C4008( C3115 C4008 ) C3115_=_C4032( C3115 C4032 ) C3115_=_C4043( C3115 C4043 ) C3115_=_C4058( C3115 C4058 ) C3115_=_C4059( C3115 C4059 ) C3115_=_C4060( C3115 C4060 ) \nC3115_=_C4061( C3115 C4061 ) C3115_=_C4062( C3115 C4062 ) C3115_=_C4063( C3115 C4063 ) C3115_=_C4064( C3115 C4064 ) C3115_=_C4065( C3115 C4065 ) C3115_=_C4066( C3115 C4066 ) \nC3116_=_C3978( C3116 C3978 ) C3116_=_C4009( C3116 C4009 ) C3116_=_C4033( C3116 C4033 ) C3116_=_C4044( C3116 C4044 ) C3116_=_C4067( C3116 C4067 ) C3116_=_C4068( C3116 C4068 ) \nC3116_=_C4069( C3116 C4069 ) C3116_=_C4070( C3116 C4070 ) C3116_=_C4071( C3116 C4071 ) C3116_=_C4072( C3116 C4072 ) C3116_=_C4073( C3116 C4073 ) C3116_=_C4074( C3116 C4074 ) \nC3116_=_C4075( C3116 C4075 ) C3907_=_C3908( C3907 C3908 ) C3907_=_C3938( C3907 C3938 ) C3907_=_C3962( C3907 C3962 ) C3907_=_C3973( C3907 C3973 ) C3907_=_C3987( C3907 C3987 ) \nC3907_=_C3988( C3907 C3988 ) C3907_=_C3989( C3907 C3989 ) C3907_=_C3990( C3907 C3990 ) C3907_=_C3991( C3907 C3991 ) C3907_=_C3992( C3907 C3992 ) C3907_=_C3993( C3907 C3993 ) \nC3907_=_C3994( C3907 C3994 ) C3907_=_C3995( C3907 C3995 ) C3907_=_C3996( C3907 C3996 ) C3908_=_C3939( C3908 C3939 ) C3908_=_C3963( C3908 C3963 ) C3908_=_C3974( C3908 C3974 ) \nC3908_=_C3987( C3908 C3987 ) C3908_=_C3997( C3908 C3997 ) C3908_=_C3998( C3908 C3998 ) C3908_=_C3999( C3908 C3999 ) C3908_=_C4000( C3908 C4000 ) C3908_=_C4001( C3908 C4001 ) \nC3908_=_C4002( C3908 C4002 ) C3908_=_C4003( C3908 C4003 ) C3908_=_C4004( C3908 C4004 ) C3908_=_C4005( C3908 C4005 ) C3938_=_C3939( C3938 C3939 ) C3938_=_C3962( C3938 C3962 ) \nC3938_=_C3973( C3938 C3973 ) C3938_=_C3987( C3938 C3987 ) C3938_=_C3988( C3938 C3988 ) C3938_=_C3989( C3938 C3989 ) C3938_=_C3990( C3938 C3990 ) C3938_=_C3991( C3938 C3991 ) \nC3938_=_C3992( C3938 C3992 ) C3938_=_C3993( C3938 C3993 ) C3938_=_C3994( C3938 C3994 ) C3938_=_C3995( C3938 C3995 ) C3938_=_C3996( C3938 C3996 ) C3939_=_C3963( C3939 C3963 ) \nC3939_=_C3974( C3939 C3974 ) C3939_=_C3987( C3939 C3987 ) C3939_=_C3997( C3939 C3997 ) C3939_=_C3998( C3939 C3998 ) C3939_=_C3999( C3939 C3999 ) C3939_=_C4000( C3939 C4000 ) \nC3939_=_C4001( C3939 C4001 ) C3939_=_C4002( C3939 C4002 ) C3939_=_C4003( C3939 C4003 ) C3939_=_C4004( C3939 C4004 ) C3939_=_C4005( C3939 C4005 ) C3962_=_C3963( C3962 C3963 ) \nC3962_=_C3973( C3962 C3973 ) C3962_=_C3987( C3962 C3987 ) C3962_=_C3988( C3962 C3988 ) C3962_=_C3989( C3962 C3989 ) C3962_=_C3990( C3962 C3990 ) C3962_=_C3991( C3962 C3991 ) \nC3962_=_C3992( C3962 C3992 ) C3962_=_C3993( C3962 C3993 ) C3962_=_C3994( C3962 C3994 ) C3962_=_C3995( C3962 C3995 ) C3962_=_C3996( C3962 C3996 ) C3963_=_C3974( C3963 C3974 ) \nC3963_=_C3987( C3963 C3987 ) C3963_=_C3997( C3963 C3997 ) C3963_=_C3998( C3963 C3998 ) C3963_=_C3999( C3963 C3999 ) C3963_=_C4000( C3963 C4000 ) C3963_=_C4001( C3963 C4001 ) \nC3963_=_C4002( C3963 C4002 ) C3963_=_C4003( C3963 C4003 ) C3963_=_C4004( C3963 C4004 ) C3963_=_C4005( C3963 C4005 ) C3973_=_C3974( C3973 C3974 ) C3973_=_C3977( C3973 C3977 ) \nC3973_=_C3978( C3973 C3978 ) C3973_=_C3987( C3973 C3987 ) C3973_=_C3988( C3973 C3988 ) C3973_=_C3989( C3973 C3989 ) C3973_=_C3990( C3973 C3990 ) C3973_=_C3991( C3973 C3991 ) \nC3973_=_C3992( C3973 C3992 ) C3973_=_C3993( C3973 C3993 ) C3973_=_C3994( C3973 C3994 ) C3973_=_C3995( C3973 C3995 ) C3973_=_C3996( C3973 C3996 ) C3974_=_C3977( C3974 C3977 ) \nC3974_=_C3978( C3974 C3978 ) C3974_=_C3987( C3974 C3987 ) C3974_=_C3997( C3974 C3997 ) C3974_=_C3998( C3974 C3998 ) C3974_=_C3999( C3974 C3999 ) C3974_=_C4000( C3974 C4000 ) \nC3974_=_C4001( C3974 C4001 ) C3974_=_C4002( C3974 C4002 ) C3974_=_C4003( C3974 C4003 ) C3974_=_C4004( C3974 C4004 ) C3974_=_C4005( C3974 C4005 ) C3977_=_C3978( C3977 C3978 ) \nC3977_=_C4008( C3977 C4008 ) C3977_=_C4032( C3977 C4032 ) C3977_=_C4043( C3977 C4043 ) C3977_=_C4058( C3977 C4058 ) C3977_=_C4059( C3977 C4059 ) C3977_=_C4060( C3977 C4060 ) \nC3977_=_C4061( C3977 C4061 ) C3977_=_C4062( C3977 C4062 ) C3977_=_C4063( C3977 C4063 ) C3977_=_C4064( C3977 C4064 ) C3977_=_C4065( C3977 C4065 ) C3977_=_C4066( C3977 C4066 ) \nC3978_=_C4009( C3978 C4009 ) C3978_=_C4033( C3978 C4033 ) C3978_=_C4044( C3978 C4044 ) C3978_=_C4067( C3978 C4067 ) C3978_=_C4068( C3978 C4068 ) C3978_=_C4069( C3978 C4069 ) \nC3978_=_C4070( C3978 C4070 ) C3978_=_C4071( C3978 C4071 ) C3978_=_C4072( C3978 C4072 ) C3978_=_C4073( C3978 C4073 ) C3978_=_C4074( C3978 C4074 ) C3978_=_C4075( C3978 C4075 ) \nC3987_=_C3988( C3987 C3988 ) C3987_=_C3989( C3987 C3989 ) C3987_=_C3990( C3987 C3990 ) C3987_=_C3991( C3987 C3991 ) C3987_=_C3992( C3987 C3992 ) C3987_=_C3993( C3987 C3993 ) \nC3987_=_C3994( C3987 C3994 ) C3987_=_C3995( C3987 C3995 ) C3987_=_C3996( C3987 C3996 ) C3987_=_C3997( C3987 C3997 ) C3987_=_C3998( C3987 C3998 ) C3987_=_C3999( C3987 C3999 ) \nC3987_=_C4000( C3987 C4000 ) C3987_=_C4001( C3987 C4001 ) C3987_=_C4002( C3987 C4002 ) C3987_=_C4003( C3987 C4003 ) C3987_=_C4004( C3987 C4004 ) C3987_=_C4005( C3987 C4005 ) \nC3988_=_C3989( C3988 C3989 ) C3988_=_C3990( C3988 C3990 ) C3988_=_C3991( C3988 C3991 ) C3988_=_C3992( C3988 C3992 ) C3988_=_C3993( C3988 C3993 ) C3988_=_C3994( C3988 C3994 ) \nC3988_=_C3995( C3988 C3995 ) C3988_=_C3996( C3988 C3996 ) C3988_=_C3997( C3988 C3997 ) C3988_=_C4032( C3988 C4032 ) C3988_=_C4033( C3988 C4033 ) C3989_=_C3990( C3989 C3990 ) \nC3989_=_C3991( C3989 C3991 ) C3989_=_C3992( C3989 C3992 ) C3989_=_C3993( C3989 C3993 ) C3989_=_C3994( C3989 C3994 ) C3989_=_C3995( C3989 C3995 ) C3989_=_C3996( C3989 C3996 ) \nC3989_=_C3998( C3989 C3998 ) C3990_=_C3991( C3990 C3991 ) C3990_=_C3992( C3990 C3992 ) C3990_=_C3993( C3990 C3993 ) C3990_=_C3994( C3990 C3994 ) C3990_=_C3995( C3990 C3995 ) \nC3990_=_C3996( C3990 C3996 ) C3990_=_C3999( C3990 C3999 ) C3991_=_C3992( C3991 C3992 ) C3991_=_C3993( C3991 C3993 ) C3991_=_C3994( C3991 C3994 ) C3991_=_C3995( C3991 C3995 ) \nC3991_=_C3996( C3991 C3996 ) C3991_=_C4000( C3991 C4000 ) C3992_=_C3993( C3992 C3993 ) C3992_=_C3994( C3992 C3994 ) C3992_=_C3995( C3992 C3995 ) C3992_=_C3996( C3992 C3996 ) \nC3992_=_C4001( C3992 C4001 ) C3993_=_C3994( C3993 C3994 ) C3993_=_C3995( C3993 C3995 ) C3993_=_C3996( C3993 C3996 ) C3993_=_C4002( C3993 C4002 ) C3994_=_C3995( C3994 C3995 ) \nC3994_=_C3996( C3994 C3996 ) C3994_=_C4003( C3994 C4003 ) C3995_=_C3996( C3995 C3996 ) C3995_=_C4004( C3995 C4004 ) C3996_=_C4005( C3996 C4005 ) C3997_=_C3998( C3997 C3998 ) \nC3997_=_C3999( C3997 C3999 ) C3997_=_C4000( C3997 C4000 ) C3997_=_C4001( C3997 C4001 ) C3997_=_C4002( C3997 C4002 ) C3997_=_C4003( C3997 C4003 ) C3997_=_C4004( C3997 C4004 ) \nC3997_=_C4005( C3997 C4005 ) C3997_=_C4032( C3997 C4032 ) C3997_=_C4033( C3997 C4033 ) C3998_=_C3999( C3998 C3999 ) C3998_=_C4000( C3998 C4000 ) C3998_=_C4001( C3998 C4001 ) \nC3998_=_C4002( C3998 C4002 ) C3998_=_C4003( C3998 C4003 ) C3998_=_C4004( C3998 C4004 ) C3998_=_C4005( C3998 C4005 ) C3999_=_C4000( C3999 C4000 ) C3999_=_C4001( C3999 C4001 ) \nC3999_=_C4002( C3999 C4002 ) C3999_=_C4003( C3999 C4003 ) C3999_=_C4004( C3999 C4004 ) C3999_=_C4005( C3999 C4005 ) C4000_=_C4001( C4000 C4001 ) C4000_=_C4002( C4000 C4002 ) \nC4000_=_C4003( C4000 C4003 ) C4000_=_C4004( C4000 C4004 ) C4000_=_C4005( C4000 C4005 ) C4001_=_C4002( C4001 C4002 ) C4001_=_C4003( C4001 C4003 ) C4001_=_C4004( C4001 C4004 ) \nC4001_=_C4005( C4001 C4005 ) C4002_=_C4003( C4002 C4003 ) C4002_=_C4004( C4002 C4004 ) C4002_=_C4005( C4002 C4005 ) C4003_=_C4004( C4003 C4004 ) C4003_=_C4005( C4003 C4005 ) \nC4004_=_C4005( C4004 C4005 ) C4008_=_C4009( C4008 C4009 ) C4008_=_C4032( C4008 C4032 ) C4008_=_C4043( C4008 C4043 ) C4008_=_C4058( C4008 C4058 ) C4008_=_C4059( C4008 C4059 ) \nC4008_=_C4060( C4008 C4060 ) C4008_=_C4061( C4008 C4061 ) C4008_=_C4062( C4008 C4062 ) C4008_=_C4063( C4008 C4063 ) C4008_=_C4064(</w:t>
      </w:r>
    </w:p>
    <w:p>
      <w:pPr>
        <w:pStyle w:val="PreformattedText"/>
        <w:bidi w:val="0"/>
        <w:spacing w:before="0" w:after="0"/>
        <w:jc w:val="left"/>
        <w:rPr/>
      </w:pPr>
      <w:r>
        <w:rPr/>
        <w:t xml:space="preserve"> </w:t>
      </w:r>
      <w:r>
        <w:rPr/>
        <w:t>C4008 C4064 ) C4008_=_C4065( C4008 C4065 ) \nC4008_=_C4066( C4008 C4066 ) C4009_=_C4033( C4009 C4033 ) C4009_=_C4044( C4009 C4044 ) C4009_=_C4067( C4009 C4067 ) C4009_=_C4068( C4009 C4068 ) C4009_=_C4069( C4009 C4069 ) \nC4009_=_C4070( C4009 C4070 ) C4009_=_C4071( C4009 C4071 ) C4009_=_C4072( C4009 C4072 ) C4009_=_C4073( C4009 C4073 ) C4009_=_C4074( C4009 C4074 ) C4009_=_C4075( C4009 C4075 ) \nC4032_=_C4033( C4032 C4033 ) C4032_=_C4043( C4032 C4043 ) C4032_=_C4058( C4032 C4058 ) C4032_=_C4059( C4032 C4059 ) C4032_=_C4060( C4032 C4060 ) C4032_=_C4061( C4032 C4061 ) \nC4032_=_C4062( C4032 C4062 ) C4032_=_C4063( C4032 C4063 ) C4032_=_C4064( C4032 C4064 ) C4032_=_C4065( C4032 C4065 ) C4032_=_C4066( C4032 C4066 ) C4033_=_C4044( C4033 C4044 ) \nC4033_=_C4067( C4033 C4067 ) C4033_=_C4068( C4033 C4068 ) C4033_=_C4069( C4033 C4069 ) C4033_=_C4070( C4033 C4070 ) C4033_=_C4071( C4033 C4071 ) C4033_=_C4072( C4033 C4072 ) \nC4033_=_C4073( C4033 C4073 ) C4033_=_C4074( C4033 C4074 ) C4033_=_C4075( C4033 C4075 ) C4043_=_C4044( C4043 C4044 ) C4043_=_C4058( C4043 C4058 ) C4043_=_C4059( C4043 C4059 ) \nC4043_=_C4060( C4043 C4060 ) C4043_=_C4061( C4043 C4061 ) C4043_=_C4062( C4043 C4062 ) C4043_=_C4063( C4043 C4063 ) C4043_=_C4064( C4043 C4064 ) C4043_=_C4065( C4043 C4065 ) \nC4043_=_C4066( C4043 C4066 ) C4044_=_C4067( C4044 C4067 ) C4044_=_C4068( C4044 C4068 ) C4044_=_C4069( C4044 C4069 ) C4044_=_C4070( C4044 C4070 ) C4044_=_C4071( C4044 C4071 ) \nC4044_=_C4072( C4044 C4072 ) C4044_=_C4073( C4044 C4073 ) C4044_=_C4074( C4044 C4074 ) C4044_=_C4075( C4044 C4075 ) C4058_=_C4059( C4058 C4059 ) C4058_=_C4060( C4058 C4060 ) \nC4058_=_C4061( C4058 C4061 ) C4058_=_C4062( C4058 C4062 ) C4058_=_C4063( C4058 C4063 ) C4058_=_C4064( C4058 C4064 ) C4058_=_C4065( C4058 C4065 ) C4058_=_C4066( C4058 C4066 ) \nC4058_=_C4067( C4058 C4067 ) C4059_=_C4060( C4059 C4060 ) C4059_=_C4061( C4059 C4061 ) C4059_=_C4062( C4059 C4062 ) C4059_=_C4063( C4059 C4063 ) C4059_=_C4064( C4059 C4064 ) \nC4059_=_C4065( C4059 C4065 ) C4059_=_C4066( C4059 C4066 ) C4059_=_C4068( C4059 C4068 ) C4060_=_C4061( C4060 C4061 ) C4060_=_C4062( C4060 C4062 ) C4060_=_C4063( C4060 C4063 ) \nC4060_=_C4064( C4060 C4064 ) C4060_=_C4065( C4060 C4065 ) C4060_=_C4066( C4060 C4066 ) C4060_=_C4069( C4060 C4069 ) C4061_=_C4062( C4061 C4062 ) C4061_=_C4063( C4061 C4063 ) \nC4061_=_C4064( C4061 C4064 ) C4061_=_C4065( C4061 C4065 ) C4061_=_C4066( C4061 C4066 ) C4061_=_C4070( C4061 C4070 ) C4062_=_C4063( C4062 C4063 ) C4062_=_C4064( C4062 C4064 ) \nC4062_=_C4065( C4062 C4065 ) C4062_=_C4066( C4062 C4066 ) C4062_=_C4071( C4062 C4071 ) C4063_=_C4064( C4063 C4064 ) C4063_=_C4065( C4063 C4065 ) C4063_=_C4066( C4063 C4066 ) \nC4063_=_C4072( C4063 C4072 ) C4064_=_C4065( C4064 C4065 ) C4064_=_C4066( C4064 C4066 ) C4064_=_C4073( C4064 C4073 ) C4065_=_C4066( C4065 C4066 ) C4065_=_C4074( C4065 C4074 ) \nC4066_=_C4075( C4066 C4075 ) C4067_=_C4068( C4067 C4068 ) C4067_=_C4069( C4067 C4069 ) C4067_=_C4070( C4067 C4070 ) C4067_=_C4071( C4067 C4071 ) C4067_=_C4072( C4067 C4072 ) \nC4067_=_C4073( C4067 C4073 ) C4067_=_C4074( C4067 C4074 ) C4067_=_C4075( C4067 C4075 ) C4068_=_C4069( C4068 C4069 ) C4068_=_C4070( C4068 C4070 ) C4068_=_C4071( C4068 C4071 ) \nC4068_=_C4072( C4068 C4072 ) C4068_=_C4073( C4068 C4073 ) C4068_=_C4074( C4068 C4074 ) C4068_=_C4075( C4068 C4075 ) C4069_=_C4070( C4069 C4070 ) C4069_=_C4071( C4069 C4071 ) \nC4069_=_C4072( C4069 C4072 ) C4069_=_C4073( C4069 C4073 ) C4069_=_C4074( C4069 C4074 ) C4069_=_C4075( C4069 C4075 ) C4070_=_C4071( C4070 C4071 ) C4070_=_C4072( C4070 C4072 ) \nC4070_=_C4073( C4070 C4073 ) C4070_=_C4074( C4070 C4074 ) C4070_=_C4075( C4070 C4075 ) C4071_=_C4072( C4071 C4072 ) C4071_=_C4073( C4071 C4073 ) C4071_=_C4074( C4071 C4074 ) \nC4071_=_C4075( C4071 C4075 ) C4072_=_C4073( C4072 C4073 ) C4072_=_C4074( C4072 C4074 ) C4072_=_C4075( C4072 C4075 ) C4073_=_C4074( C4073 C4074 ) C4073_=_C4075( C4073 C4075 ) \nC4074_=_C4075( C4074 C4075 ) "];321-&gt;343[label="168: C434 C444 C454 C455 C463 \nC477 C479 C480 C481 C482 C488 \nC489 C490 C491 C493 C494 C497 \nC498 C499 C501 C502 C510 C511 \nC512 C513 C519 C520 C521 C523 \nC524 C526 C527 C533 C534 C541 \nC542 C544 C549 C550 C555 C560 \nC564 C567 C568 C573 C574 C581 \nC595 C607 C616 C1649 C1664 C1673 \nC1686 C1702 C1712 C1715 C1726 C1729 \nC1747 C1762 C1769 C1771 C1784 C1800 \nC1813 C1826 C2888 C2889 C2927 C2928 \nC2962 C2963 C2964 C2965 C2966 C2967 \nC2968 C2969 C2970 C2971 C2974 C2976 \nC2977 C2978 C2979 C2982 C2983 C2986 \nC2987 C2989 C2991 C2992 C2993 C2994 \nC2995 C2997 C2998 C2999 C3000 C3001 \nC3015 C3016 C3017 C3018 C3021 C3022 \nC3025 C3026 C3027 C3028 C3029 C3076 \nC3077 C3115 C3116 C3907 C3908 C3938 \nC3939 C3962 C3963 C3973 C3974 C3977 \nC3978 C3988 C3989 C3990 C3991 C3992 \nC3993 C3994 C3995 C3996 C3997 C3998 \nC3999 C4000 C4001 C4002 C4003 C4004 \nC4005 C4008 C4009 C4032 C4033 C4043 \nC4044 C4058 C4059 C4060 C4061 C4062 \nC4063 C4064 C4065 C4066 C4067 C4068 \nC4069 C4070 C4071 C4072 C4073 C4074 \nC4075 \n1292: C434_=_C444 ,C434_=_C463 ,C434_=_C497 ,C434_=_C498 ,C434_=_C499 ,\nC434_=_C501 ,C434_=_C502 ,C444_=_C463 ,C444_=_C497 ,C444_=_C498 ,C444_=_C499 ,\nC444_=_C501 ,C444_=_C502 ,C454_=_C455 ,C454_=_C477 ,C454_=_C479 ,C454_=_C480 ,\nC454_=_C481 ,C454_=_C482 ,C455_=_C488 ,C455_=_C489 ,C455_=_C490 ,C455_=_C491 ,\nC455_=_C493 ,C455_=_C494 ,C463_=_C497 ,C463_=_C498 ,C463_=_C499 ,C463_=_C501 ,\nC463_=_C502 ,C477_=_C479 ,C477_=_C480 ,C477_=_C481 ,C477_=_C482 ,C477_=_C488 ,\nC479_=_C480 ,C479_=_C481 ,C479_=_C482 ,C479_=_C510 ,C479_=_C3989 ,C479_=_C3998 ,\nC480_=_C481 ,C480_=_C482 ,C480_=_C511 ,C481_=_C482 ,C481_=_C512 ,C481_=_C3990 ,\nC481_=_C3999 ,C482_=_C513 ,C488_=_C489 ,C488_=_C490 ,C488_=_C491 ,C488_=_C493 ,\nC488_=_C494 ,C489_=_C490 ,C489_=_C491 ,C489_=_C493 ,C489_=_C494 ,C489_=_C519 ,\nC489_=_C2978 ,C489_=_C3017 ,C489_=_C3938 ,C489_=_C3939 ,C490_=_C491 ,C490_=_C493 ,\nC490_=_C494 ,C490_=_C520 ,C490_=_C2979 ,C490_=_C3018 ,C490_=_C3962 ,C490_=_C3963 ,\nC491_=_C493 ,C491_=_C494 ,C491_=_C521 ,C491_=_C2964 ,C491_=_C2991 ,C491_=_C2997 ,\nC491_=_C3973 ,C491_=_C3974 ,C491_=_C3977 ,C491_=_C3978 ,C493_=_C494 ,C493_=_C501 ,\nC493_=_C523 ,C493_=_C533 ,C493_=_C541 ,C494_=_C502 ,C494_=_C524 ,C494_=_C534 ,\nC494_=_C542 ,C497_=_C498 ,C497_=_C499 ,C497_=_C501 ,C497_=_C502 ,C498_=_C499 ,\nC498_=_C501 ,C498_=_C502 ,C498_=_C2888 ,C498_=_C2889 ,C499_=_C501 ,C499_=_C502 ,\nC501_=_C502 ,C501_=_C523 ,C501_=_C533 ,C501_=_C541 ,C502_=_C524 ,C502_=_C534 ,\nC502_=_C542 ,C510_=_C511 ,C510_=_C512 ,C510_=_C513 ,C510_=_C3989 ,C510_=_C3998 ,\nC511_=_C512 ,C511_=_C513 ,C512_=_C513 ,C512_=_C3990 ,C512_=_C3999 ,C519_=_C520 ,\nC519_=_C521 ,C519_=_C523 ,C519_=_C524 ,C519_=_C2978 ,C519_=_C3017 ,C519_=_C3938 ,\nC519_=_C3939 ,C520_=_C521 ,C520_=_C523 ,C520_=_C524 ,C520_=_C2979 ,C520_=_C3018 ,\nC520_=_C3962 ,C520_=_C3963 ,C521_=_C523 ,C521_=_C524 ,C521_=_C2964 ,C521_=_C2991 ,\nC521_=_C2997 ,C521_=_C3973 ,C521_=_C3974 ,C521_=_C3977 ,C521_=_C3978 ,C523_=_C524 ,\nC523_=_C533 ,C523_=_C541 ,C524_=_C534 ,C524_=_C542 ,C526_=_C527 ,C526_=_C533 ,\nC526_=_C534 ,C526_=_C544 ,C526_=_C549 ,C526_=_C550 ,C527_=_C533 ,C527_=_C534 ,\nC527_=_C555 ,C527_=_C560 ,C527_=_C564 ,C533_=_C534 ,C533_=_C541 ,C534_=_C542 ,\nC541_=_C542 ,C544_=_C549 ,C544_=_C550 ,C544_=_C555 ,C544_=_C567 ,C544_=_C568 ,\nC544_=_C573 ,C544_=_C574 ,C549_=_C550 ,C549_=_C560 ,C549_=_C2989 ,C549_=_C2991 ,\nC549_=_C2992 ,C549_=_C2993 ,C549_=_C2994 ,C550_=_C581 ,C550_=_C607 ,C550_=_C616 ,\nC550_=_C1762 ,C550_=_C1800 ,C550_=_C3076 ,C550_=_C3115 ,C550_=_C3977 ,C550_=_C4008 ,\nC550_=_C4032 ,C550_=_C4043 ,C550_=_C4058 ,C550_=_C4059 ,C550_=_C4060 ,C550_=_C4061 ,\nC550_=_C4062 ,C550_=_C4063 ,C550_=_C4064 ,C550_=_C4065 ,C550_=_C4066 ,C555_=_C560 ,\nC555_=_C564 ,C555_=_C567 ,C555_=_C568 ,C555_=_C573 ,C555_=_C574 ,C560_=_C564 ,\nC560_=_C2989 ,C560_=_C2991 ,C560_=_C2992 ,C560_=_C2993 ,C560_=_C2994 ,C564_=_C595 ,\nC564_=_C1747 ,C564_=_C1771 ,C564_=_C1784 ,C564_=_C1813 ,C564_=_C1826 ,C564_=_C3077 ,\nC564_=_C3116 ,C564_=_C3978 ,C564_=_C4009 ,C564_=_C4033 ,C564_=_C4044 ,C564_=_C4067 ,\nC564_=_C4068 ,C564_=_C4069 ,C564_=_C4070 ,C564_=_C4071 ,C564_=_C4072 ,C564_=_C4073 ,\nC564_=_C4074 ,C564_=_C4075 ,C567_=_C568 ,C567_=_C573 ,C567_=_C574 ,C567_=_C581 ,\nC568_=_C573 ,C568_=_C574 ,C568_=_C595 ,C573_=_C574 ,C581_=_C607 ,C581_=_C616 ,\nC581_=_C1762 ,C581_=_C1800 ,C581_=_C3076 ,C581_=_C3115 ,C581_=_C3977 ,C581_=_C4008 ,\nC581_=_C4032 ,C581_=_C4043 ,C581_=_C4058 ,C581_=_C4059 ,C581_=_C4060 ,C581_=_C4061 ,\nC581_=_C4062 ,C581_=_C4063 ,C581_=_C4064 ,C581_=_C4065 ,C581_=_C4066 ,C595_=_C1747 ,\nC595_=_C1771 ,C595_=_C1784 ,C595_=_C1813 ,C595_=_C1826 ,C595_=_C3077 ,C595_=_C3116 ,\nC595_=_C3978 ,C595_=_C4009 ,C595_=_C4033 ,C595_=_C4044 ,C595_=_C4067 ,C595_=_C4068 ,\nC595_=_C4069 ,C595_=_C4070 ,C595_=_C4071 ,C595_=_C4072 ,C595_=_C4073 ,C595_=_C4074 ,\nC595_=_C4075 ,C607_=_C616 ,C607_=_C1762 ,C607_=_C1800 ,C607_=_C3076 ,C607_=_C3115 ,\nC607_=_C3977 ,C607_=_C4008 ,C607_=_C4032 ,C607_=_C4043 ,C607_=_C4058 ,C607_=_C4059 ,\nC607_=_C4060 ,C607_=_C4061 ,C607_=_C4062 ,C607_=_C4063 ,C607_=_C4064 ,C607_=_C4065 ,\nC607_=_C4066 ,C616_=_C1762 ,C616_=_C1800 ,C616_=_C3076 ,C616_=_C3115 ,C616_=_C3977 ,\nC616_=_C4008 ,C616_=_C4032 ,C616_=_C4043 ,C616_=_C4058 ,C616_=_C4059 ,C616_=_C4060 ,\nC616_=_C4061 ,C616_=_C4062 ,C616_=_C4063 ,C616_=_C4064 ,C616_=_C4065 ,C616_=_C4066 ,\nC1649_=_C1673 ,C1649_=_C1686 ,C1649_=_C1715 ,C1649_=_C1729 ,C1649_=_C2889 ,C1649_=_C2928 ,\nC1649_=_C3908 ,C1649_=_C3939 ,C1649_=_C3963 ,C1649_=_C3974 ,C1649_=_C3997 ,C1649_=_C3998 ,\nC1649_=_C3999 ,C1649_=_C4000 ,C1649_=_C4001 ,C1649_=_C4002 ,C1649_=_C4003 ,C1649_=_C4004 ,\nC1649_=_C4005 ,C1664_=_C1702 ,C1664_=_C2888 ,C1664_=_C2927 ,C1664_=_C3907 ,C1664_=_C3938 ,\nC1664_=_C3962 ,C1664_=_C3973 ,C1664_=_C3988 ,C1664_=_C3989 ,C1664_=_C3990 ,C1664_=_C3991 ,\nC1664_=_C3992 ,C1664_=_C3993 ,C1664_=_C3994 ,C1664_=_C3995 ,C1664_=_C3996 ,C1673_=_C1686 ,\nC1673_=_C1715 ,C1673_=_C1729 ,C1673_=_C2889 ,C1673_=_C2928</w:t>
      </w:r>
    </w:p>
    <w:p>
      <w:pPr>
        <w:pStyle w:val="PreformattedText"/>
        <w:bidi w:val="0"/>
        <w:spacing w:before="0" w:after="0"/>
        <w:jc w:val="left"/>
        <w:rPr/>
      </w:pPr>
      <w:r>
        <w:rPr/>
        <w:t xml:space="preserve"> </w:t>
      </w:r>
      <w:r>
        <w:rPr/>
        <w:t>,C1673_=_C3908 ,C1673_=_C3939 ,\nC1673_=_C3963 ,C1673_=_C3974 ,C1673_=_C3997 ,C1673_=_C3998 ,C1673_=_C3999 ,C1673_=_C4000 ,\nC1673_=_C4001 ,C1673_=_C4002 ,C1673_=_C4003 ,C1673_=_C4004 ,C1673_=_C4005 ,C1686_=_C1715 ,\nC1686_=_C1729 ,C1686_=_C2889 ,C1686_=_C2928 ,C1686_=_C3908 ,C1686_=_C3939 ,C1686_=_C3963 ,\nC1686_=_C3974 ,C1686_=_C3997 ,C1686_=_C3998 ,C1686_=_C3999 ,C1686_=_C4000 ,C1686_=_C4001 ,\nC1686_=_C4002 ,C1686_=_C4003 ,C1686_=_C4004 ,C1686_=_C4005 ,C1702_=_C2888 ,C1702_=_C2927 ,\nC1702_=_C3907 ,C1702_=_C3938 ,C1702_=_C3962 ,C1702_=_C3973 ,C1702_=_C3988 ,C1702_=_C3989 ,\nC1702_=_C3990 ,C1702_=_C3991 ,C1702_=_C3992 ,C1702_=_C3993 ,C1702_=_C3994 ,C1702_=_C3995 ,\nC1702_=_C3996 ,C1712_=_C1715 ,C1712_=_C1726 ,C1712_=_C1769 ,C1712_=_C3001 ,C1712_=_C3015 ,\nC1712_=_C3016 ,C1712_=_C3017 ,C1712_=_C3018 ,C1712_=_C3021 ,C1712_=_C3022 ,C1712_=_C3025 ,\nC1712_=_C3026 ,C1712_=_C3027 ,C1712_=_C3028 ,C1712_=_C3029 ,C1715_=_C1729 ,C1715_=_C2889 ,\nC1715_=_C2928 ,C1715_=_C3908 ,C1715_=_C3939 ,C1715_=_C3963 ,C1715_=_C3974 ,C1715_=_C3997 ,\nC1715_=_C3998 ,C1715_=_C3999 ,C1715_=_C4000 ,C1715_=_C4001 ,C1715_=_C4002 ,C1715_=_C4003 ,\nC1715_=_C4004 ,C1715_=_C4005 ,C1726_=_C1729 ,C1726_=_C1769 ,C1726_=_C3001 ,C1726_=_C3015 ,\nC1726_=_C3016 ,C1726_=_C3017 ,C1726_=_C3018 ,C1726_=_C3021 ,C1726_=_C3022 ,C1726_=_C3025 ,\nC1726_=_C3026 ,C1726_=_C3027 ,C1726_=_C3028 ,C1726_=_C3029 ,C1729_=_C2889 ,C1729_=_C2928 ,\nC1729_=_C3908 ,C1729_=_C3939 ,C1729_=_C3963 ,C1729_=_C3974 ,C1729_=_C3997 ,C1729_=_C3998 ,\nC1729_=_C3999 ,C1729_=_C4000 ,C1729_=_C4001 ,C1729_=_C4002 ,C1729_=_C4003 ,C1729_=_C4004 ,\nC1729_=_C4005 ,C1747_=_C1771 ,C1747_=_C1784 ,C1747_=_C1813 ,C1747_=_C1826 ,C1747_=_C3077 ,\nC1747_=_C3116 ,C1747_=_C3978 ,C1747_=_C4009 ,C1747_=_C4033 ,C1747_=_C4044 ,C1747_=_C4067 ,\nC1747_=_C4068 ,C1747_=_C4069 ,C1747_=_C4070 ,C1747_=_C4071 ,C1747_=_C4072 ,C1747_=_C4073 ,\nC1747_=_C4074 ,C1747_=_C4075 ,C1762_=_C1800 ,C1762_=_C3076 ,C1762_=_C3115 ,C1762_=_C3977 ,\nC1762_=_C4008 ,C1762_=_C4032 ,C1762_=_C4043 ,C1762_=_C4058 ,C1762_=_C4059 ,C1762_=_C4060 ,\nC1762_=_C4061 ,C1762_=_C4062 ,C1762_=_C4063 ,C1762_=_C4064 ,C1762_=_C4065 ,C1762_=_C4066 ,\nC1769_=_C1771 ,C1769_=_C3001 ,C1769_=_C3015 ,C1769_=_C3016 ,C1769_=_C3017 ,C1769_=_C3018 ,\nC1769_=_C3021 ,C1769_=_C3022 ,C1769_=_C3025 ,C1769_=_C3026 ,C1769_=_C3027 ,C1769_=_C3028 ,\nC1769_=_C3029 ,C1771_=_C1784 ,C1771_=_C1813 ,C1771_=_C1826 ,C1771_=_C3077 ,C1771_=_C3116 ,\nC1771_=_C3978 ,C1771_=_C4009 ,C1771_=_C4033 ,C1771_=_C4044 ,C1771_=_C4067 ,C1771_=_C4068 ,\nC1771_=_C4069 ,C1771_=_C4070 ,C1771_=_C4071 ,C1771_=_C4072 ,C1771_=_C4073 ,C1771_=_C4074 ,\nC1771_=_C4075 ,C1784_=_C1813 ,C1784_=_C1826 ,C1784_=_C3077 ,C1784_=_C3116 ,C1784_=_C3978 ,\nC1784_=_C4009 ,C1784_=_C4033 ,C1784_=_C4044 ,C1784_=_C4067 ,C1784_=_C4068 ,C1784_=_C4069 ,\nC1784_=_C4070 ,C1784_=_C4071 ,C1784_=_C4072 ,C1784_=_C4073 ,C1784_=_C4074 ,C1784_=_C4075 ,\nC1800_=_C3076 ,C1800_=_C3115 ,C1800_=_C3977 ,C1800_=_C4008 ,C1800_=_C4032 ,C1800_=_C4043 ,\nC1800_=_C4058 ,C1800_=_C4059 ,C1800_=_C4060 ,C1800_=_C4061 ,C1800_=_C4062 ,C1800_=_C4063 ,\nC1800_=_C4064 ,C1800_=_C4065 ,C1800_=_C4066 ,C1813_=_C1826 ,C1813_=_C3077 ,C1813_=_C3116 ,\nC1813_=_C3978 ,C1813_=_C4009 ,C1813_=_C4033 ,C1813_=_C4044 ,C1813_=_C4067 ,C1813_=_C4068 ,\nC1813_=_C4069 ,C1813_=_C4070 ,C1813_=_C4071 ,C1813_=_C4072 ,C1813_=_C4073 ,C1813_=_C4074 ,\nC1813_=_C4075 ,C1826_=_C3077 ,C1826_=_C3116 ,C1826_=_C3978 ,C1826_=_C4009 ,C1826_=_C4033 ,\nC1826_=_C4044 ,C1826_=_C4067 ,C1826_=_C4068 ,C1826_=_C4069 ,C1826_=_C4070 ,C1826_=_C4071 ,\nC1826_=_C4072 ,C1826_=_C4073 ,C1826_=_C4074 ,C1826_=_C4075 ,C2888_=_C2889 ,C2888_=_C2927 ,\nC2888_=_C3907 ,C2888_=_C3938 ,C2888_=_C3962 ,C2888_=_C3973 ,C2888_=_C3988 ,C2888_=_C3989 ,\nC2888_=_C3990 ,C2888_=_C3991 ,C2888_=_C3992 ,C2888_=_C3993 ,C2888_=_C3994 ,C2888_=_C3995 ,\nC2888_=_C3996 ,C2889_=_C2928 ,C2889_=_C3908 ,C2889_=_C3939 ,C2889_=_C3963 ,C2889_=_C3974 ,\nC2889_=_C3997 ,C2889_=_C3998 ,C2889_=_C3999 ,C2889_=_C4000 ,C2889_=_C4001 ,C2889_=_C4002 ,\nC2889_=_C4003 ,C2889_=_C4004 ,C2889_=_C4005 ,C2927_=_C2928 ,C2927_=_C3907 ,C2927_=_C3938 ,\nC2927_=_C3962 ,C2927_=_C3973 ,C2927_=_C3988 ,C2927_=_C3989 ,C2927_=_C3990 ,C2927_=_C3991 ,\nC2927_=_C3992 ,C2927_=_C3993 ,C2927_=_C3994 ,C2927_=_C3995 ,C2927_=_C3996 ,C2928_=_C3908 ,\nC2928_=_C3939 ,C2928_=_C3963 ,C2928_=_C3974 ,C2928_=_C3997 ,C2928_=_C3998 ,C2928_=_C3999 ,\nC2928_=_C4000 ,C2928_=_C4001 ,C2928_=_C4002 ,C2928_=_C4003 ,C2928_=_C4004 ,C2928_=_C4005 ,\nC2962_=_C2963 ,C2962_=_C2964 ,C2962_=_C2965 ,C2962_=_C2966 ,C2962_=_C2967 ,C2962_=_C2968 ,\nC2962_=_C2969 ,C2962_=_C2970 ,C2962_=_C2971 ,C2962_=_C2976 ,C2962_=_C3015 ,C2963_=_C2964 ,\nC2963_=_C2965 ,C2963_=_C2966 ,C2963_=_C2967 ,C2963_=_C2968 ,C2963_=_C2969 ,C2963_=_C2970 ,\nC2963_=_C2971 ,C2963_=_C2977 ,C2963_=_C3016 ,C2964_=_C2965 ,C2964_=_C2966 ,C2964_=_C2967 ,\nC2964_=_C2968 ,C2964_=_C2969 ,C2964_=_C2970 ,C2964_=_C2971 ,C2964_=_C2991 ,C2964_=_C2997 ,\nC2964_=_C3973 ,C2964_=_C3974 ,C2964_=_C3977 ,C2964_=_C3978 ,C2965_=_C2966 ,C2965_=_C2967 ,\nC2965_=_C2968 ,C2965_=_C2969 ,C2965_=_C2970 ,C2965_=_C2971 ,C2965_=_C2992 ,C2965_=_C2998 ,\nC2965_=_C3988 ,C2965_=_C3997 ,C2965_=_C4032 ,C2965_=_C4033 ,C2966_=_C2967 ,C2966_=_C2968 ,\nC2966_=_C2969 ,C2966_=_C2970 ,C2966_=_C2971 ,C2966_=_C3995 ,C2966_=_C4004 ,C2967_=_C2968 ,\nC2967_=_C2969 ,C2967_=_C2970 ,C2967_=_C2971 ,C2967_=_C4063 ,C2967_=_C4072 ,C2968_=_C2969 ,\nC2968_=_C2970 ,C2968_=_C2971 ,C2969_=_C2970 ,C2969_=_C2971 ,C2970_=_C2971 ,C2970_=_C3996 ,\nC2970_=_C4005 ,C2971_=_C4064 ,C2971_=_C4073 ,C2974_=_C2976 ,C2974_=_C2977 ,C2974_=_C2978 ,\nC2974_=_C2979 ,C2974_=_C2982 ,C2974_=_C2983 ,C2974_=_C2986 ,C2974_=_C2987 ,C2974_=_C2989 ,\nC2974_=_C2995 ,C2974_=_C3001 ,C2976_=_C2977 ,C2976_=_C2978 ,C2976_=_C2979 ,C2976_=_C2982 ,\nC2976_=_C2983 ,C2976_=_C2986 ,C2976_=_C2987 ,C2976_=_C3015 ,C2977_=_C2978 ,C2977_=_C2979 ,\nC2977_=_C2982 ,C2977_=_C2983 ,C2977_=_C2986 ,C2977_=_C2987 ,C2977_=_C3016 ,C2978_=_C2979 ,\nC2978_=_C2982 ,C2978_=_C2983 ,C2978_=_C2986 ,C2978_=_C2987 ,C2978_=_C3017 ,C2978_=_C3938 ,\nC2978_=_C3939 ,C2979_=_C2982 ,C2979_=_C2983 ,C2979_=_C2986 ,C2979_=_C2987 ,C2979_=_C3018 ,\nC2979_=_C3962 ,C2979_=_C3963 ,C2982_=_C2983 ,C2982_=_C2986 ,C2982_=_C2987 ,C2982_=_C3021 ,\nC2982_=_C4008 ,C2982_=_C4009 ,C2983_=_C2986 ,C2983_=_C2987 ,C2983_=_C3022 ,C2983_=_C4043 ,\nC2983_=_C4044 ,C2986_=_C2987 ,C2986_=_C2993 ,C2986_=_C2999 ,C2986_=_C3025 ,C2987_=_C2994 ,\nC2987_=_C3000 ,C2987_=_C3026 ,C2989_=_C2991 ,C2989_=_C2992 ,C2989_=_C2993 ,C2989_=_C2994 ,\nC2989_=_C2995 ,C2989_=_C3001 ,C2991_=_C2992 ,C2991_=_C2993 ,C2991_=_C2994 ,C2991_=_C2997 ,\nC2991_=_C3973 ,C2991_=_C3974 ,C2991_=_C3977 ,C2991_=_C3978 ,C2992_=_C2993 ,C2992_=_C2994 ,\nC2992_=_C2998 ,C2992_=_C3988 ,C2992_=_C3997 ,C2992_=_C4032 ,C2992_=_C4033 ,C2993_=_C2994 ,\nC2993_=_C2999 ,C2993_=_C3025 ,C2994_=_C3000 ,C2994_=_C3026 ,C2995_=_C2997 ,C2995_=_C2998 ,\nC2995_=_C2999 ,C2995_=_C3000 ,C2995_=_C3001 ,C2997_=_C2998 ,C2997_=_C2999 ,C2997_=_C3000 ,\nC2997_=_C3973 ,C2997_=_C3974 ,C2997_=_C3977 ,C2997_=_C3978 ,C2998_=_C2999 ,C2998_=_C3000 ,\nC2998_=_C3988 ,C2998_=_C3997 ,C2998_=_C4032 ,C2998_=_C4033 ,C2999_=_C3000 ,C2999_=_C3025 ,\nC3000_=_C3026 ,C3001_=_C3015 ,C3001_=_C3016 ,C3001_=_C3017 ,C3001_=_C3018 ,C3001_=_C3021 ,\nC3001_=_C3022 ,C3001_=_C3025 ,C3001_=_C3026 ,C3001_=_C3027 ,C3001_=_C3028 ,C3001_=_C3029 ,\nC3015_=_C3016 ,C3015_=_C3017 ,C3015_=_C3018 ,C3015_=_C3021 ,C3015_=_C3022 ,C3015_=_C3025 ,\nC3015_=_C3026 ,C3015_=_C3027 ,C3015_=_C3028 ,C3015_=_C3029 ,C3016_=_C3017 ,C3016_=_C3018 ,\nC3016_=_C3021 ,C3016_=_C3022 ,C3016_=_C3025 ,C3016_=_C3026 ,C3016_=_C3027 ,C3016_=_C3028 ,\nC3016_=_C3029 ,C3017_=_C3018 ,C3017_=_C3021 ,C3017_=_C3022 ,C3017_=_C3025 ,C3017_=_C3026 ,\nC3017_=_C3027 ,C3017_=_C3028 ,C3017_=_C3029 ,C3017_=_C3938 ,C3017_=_C3939 ,C3018_=_C3021 ,\nC3018_=_C3022 ,C3018_=_C3025 ,C3018_=_C3026 ,C3018_=_C3027 ,C3018_=_C3028 ,C3018_=_C3029 ,\nC3018_=_C3962 ,C3018_=_C3963 ,C3021_=_C3022 ,C3021_=_C3025 ,C3021_=_C3026 ,C3021_=_C3027 ,\nC3021_=_C3028 ,C3021_=_C3029 ,C3021_=_C4008 ,C3021_=_C4009 ,C3022_=_C3025 ,C3022_=_C3026 ,\nC3022_=_C3027 ,C3022_=_C3028 ,C3022_=_C3029 ,C3022_=_C4043 ,C3022_=_C4044 ,C3025_=_C3026 ,\nC3025_=_C3027 ,C3025_=_C3028 ,C3025_=_C3029 ,C3026_=_C3027 ,C3026_=_C3028 ,C3026_=_C3029 ,\nC3027_=_C3028 ,C3027_=_C3029 ,C3028_=_C3029 ,C3076_=_C3077 ,C3076_=_C3115 ,C3076_=_C3977 ,\nC3076_=_C4008 ,C3076_=_C4032 ,C3076_=_C4043 ,C3076_=_C4058 ,C3076_=_C4059 ,C3076_=_C4060 ,\nC3076_=_C4061 ,C3076_=_C4062 ,C3076_=_C4063 ,C3076_=_C4064 ,C3076_=_C4065 ,C3076_=_C4066 ,\nC3077_=_C3116 ,C3077_=_C3978 ,C3077_=_C4009 ,C3077_=_C4033 ,C3077_=_C4044 ,C3077_=_C4067 ,\nC3077_=_C4068 ,C3077_=_C4069 ,C3077_=_C4070 ,C3077_=_C4071 ,C3077_=_C4072 ,C3077_=_C4073 ,\nC3077_=_C4074 ,C3077_=_C4075 ,C3115_=_C3116 ,C3115_=_C3977 ,C3115_=_C4008 ,C3115_=_C4032 ,\nC3115_=_C4043 ,C3115_=_C4058 ,C3115_=_C4059 ,C3115_=_C4060 ,C3115_=_C4061 ,C3115_=_C4062 ,\nC3115_=_C4063 ,C3115_=_C4064 ,C3115_=_C4065 ,C3115_=_C4066 ,C3116_=_C3978 ,C3116_=_C4009 ,\nC3116_=_C4033 ,C3116_=_C4044 ,C3116_=_C4067 ,C3116_=_C4068 ,C3116_=_C4069 ,C3116_=_C4070 ,\nC3116_=_C4071 ,C3116_=_C4072 ,C3116_=_C4073 ,C3116_=_C4074 ,C3116_=_C4075 ,C3907_=_C3908 ,\nC3907_=_C3938 ,C3907_=_C3962 ,C3907_=_C3973 ,C3907_=_C3988 ,C3907_=_C3989 ,C3907_=_C3990 ,\nC3907_=_C3991 ,C3907_=_C3992 ,C3907_=_C3993 ,C3907_=_C3994 ,C3907_=_C3995 ,C3907_=_C3996 ,\nC3908_=_C3939 ,C3908_=_C3963 ,C3908_=_C3974 ,C3908_=_C3997 ,C3908_=_C3998 ,C3908_=_C3999 ,\nC3908_=_C4000 ,C3908_=_C4001 ,C3908_=_C4002 ,C3908_=_C4003 ,C3908_=_C4004 ,C3908_=_C4005 ,\nC3938_=_C3939 ,C3938_=_C3962 ,C3938_=_C3973 ,C3938_=_C3988 ,C3938_=_C3989 ,C3938_=_C3990 ,\nC3938_=_C3991 ,C3938_=_C3992 ,C3938_=_C3993 ,C3938_=_C3994 ,C3938_=_C3995 ,C3938_=_C3996 ,\nC3939_=_C3963 ,C3939_=_C3974 ,C3939_=_C3997 ,C3939_=_C3998 ,C3939_=_C3999 ,C3939_=_C4000 ,\nC3939_=_C4001 ,C3939_=_C4002 ,C3939_=_C4003 ,C3939_=_C4004 ,C3939_=_C4005 ,C3962_=_C3963 ,\nC3962_=_C3973 ,C3962_=_C3988</w:t>
      </w:r>
    </w:p>
    <w:p>
      <w:pPr>
        <w:pStyle w:val="PreformattedText"/>
        <w:bidi w:val="0"/>
        <w:spacing w:before="0" w:after="0"/>
        <w:jc w:val="left"/>
        <w:rPr/>
      </w:pPr>
      <w:r>
        <w:rPr/>
        <w:t xml:space="preserve"> </w:t>
      </w:r>
      <w:r>
        <w:rPr/>
        <w:t>,C3962_=_C3989 ,C3962_=_C3990 ,C3962_=_C3991 ,C3962_=_C3992 ,\nC3962_=_C3993 ,C3962_=_C3994 ,C3962_=_C3995 ,C3962_=_C3996 ,C3963_=_C3974 ,C3963_=_C3997 ,\nC3963_=_C3998 ,C3963_=_C3999 ,C3963_=_C4000 ,C3963_=_C4001 ,C3963_=_C4002 ,C3963_=_C4003 ,\nC3963_=_C4004 ,C3963_=_C4005 ,C3973_=_C3974 ,C3973_=_C3977 ,C3973_=_C3978 ,C3973_=_C3988 ,\nC3973_=_C3989 ,C3973_=_C3990 ,C3973_=_C3991 ,C3973_=_C3992 ,C3973_=_C3993 ,C3973_=_C3994 ,\nC3973_=_C3995 ,C3973_=_C3996 ,C3974_=_C3977 ,C3974_=_C3978 ,C3974_=_C3997 ,C3974_=_C3998 ,\nC3974_=_C3999 ,C3974_=_C4000 ,C3974_=_C4001 ,C3974_=_C4002 ,C3974_=_C4003 ,C3974_=_C4004 ,\nC3974_=_C4005 ,C3977_=_C3978 ,C3977_=_C4008 ,C3977_=_C4032 ,C3977_=_C4043 ,C3977_=_C4058 ,\nC3977_=_C4059 ,C3977_=_C4060 ,C3977_=_C4061 ,C3977_=_C4062 ,C3977_=_C4063 ,C3977_=_C4064 ,\nC3977_=_C4065 ,C3977_=_C4066 ,C3978_=_C4009 ,C3978_=_C4033 ,C3978_=_C4044 ,C3978_=_C4067 ,\nC3978_=_C4068 ,C3978_=_C4069 ,C3978_=_C4070 ,C3978_=_C4071 ,C3978_=_C4072 ,C3978_=_C4073 ,\nC3978_=_C4074 ,C3978_=_C4075 ,C3988_=_C3989 ,C3988_=_C3990 ,C3988_=_C3991 ,C3988_=_C3992 ,\nC3988_=_C3993 ,C3988_=_C3994 ,C3988_=_C3995 ,C3988_=_C3996 ,C3988_=_C3997 ,C3988_=_C4032 ,\nC3988_=_C4033 ,C3989_=_C3990 ,C3989_=_C3991 ,C3989_=_C3992 ,C3989_=_C3993 ,C3989_=_C3994 ,\nC3989_=_C3995 ,C3989_=_C3996 ,C3989_=_C3998 ,C3990_=_C3991 ,C3990_=_C3992 ,C3990_=_C3993 ,\nC3990_=_C3994 ,C3990_=_C3995 ,C3990_=_C3996 ,C3990_=_C3999 ,C3991_=_C3992 ,C3991_=_C3993 ,\nC3991_=_C3994 ,C3991_=_C3995 ,C3991_=_C3996 ,C3991_=_C4000 ,C3992_=_C3993 ,C3992_=_C3994 ,\nC3992_=_C3995 ,C3992_=_C3996 ,C3992_=_C4001 ,C3993_=_C3994 ,C3993_=_C3995 ,C3993_=_C3996 ,\nC3993_=_C4002 ,C3994_=_C3995 ,C3994_=_C3996 ,C3994_=_C4003 ,C3995_=_C3996 ,C3995_=_C4004 ,\nC3996_=_C4005 ,C3997_=_C3998 ,C3997_=_C3999 ,C3997_=_C4000 ,C3997_=_C4001 ,C3997_=_C4002 ,\nC3997_=_C4003 ,C3997_=_C4004 ,C3997_=_C4005 ,C3997_=_C4032 ,C3997_=_C4033 ,C3998_=_C3999 ,\nC3998_=_C4000 ,C3998_=_C4001 ,C3998_=_C4002 ,C3998_=_C4003 ,C3998_=_C4004 ,C3998_=_C4005 ,\nC3999_=_C4000 ,C3999_=_C4001 ,C3999_=_C4002 ,C3999_=_C4003 ,C3999_=_C4004 ,C3999_=_C4005 ,\nC4000_=_C4001 ,C4000_=_C4002 ,C4000_=_C4003 ,C4000_=_C4004 ,C4000_=_C4005 ,C4001_=_C4002 ,\nC4001_=_C4003 ,C4001_=_C4004 ,C4001_=_C4005 ,C4002_=_C4003 ,C4002_=_C4004 ,C4002_=_C4005 ,\nC4003_=_C4004 ,C4003_=_C4005 ,C4004_=_C4005 ,C4008_=_C4009 ,C4008_=_C4032 ,C4008_=_C4043 ,\nC4008_=_C4058 ,C4008_=_C4059 ,C4008_=_C4060 ,C4008_=_C4061 ,C4008_=_C4062 ,C4008_=_C4063 ,\nC4008_=_C4064 ,C4008_=_C4065 ,C4008_=_C4066 ,C4009_=_C4033 ,C4009_=_C4044 ,C4009_=_C4067 ,\nC4009_=_C4068 ,C4009_=_C4069 ,C4009_=_C4070 ,C4009_=_C4071 ,C4009_=_C4072 ,C4009_=_C4073 ,\nC4009_=_C4074 ,C4009_=_C4075 ,C4032_=_C4033 ,C4032_=_C4043 ,C4032_=_C4058 ,C4032_=_C4059 ,\nC4032_=_C4060 ,C4032_=_C4061 ,C4032_=_C4062 ,C4032_=_C4063 ,C4032_=_C4064 ,C4032_=_C4065 ,\nC4032_=_C4066 ,C4033_=_C4044 ,C4033_=_C4067 ,C4033_=_C4068 ,C4033_=_C4069 ,C4033_=_C4070 ,\nC4033_=_C4071 ,C4033_=_C4072 ,C4033_=_C4073 ,C4033_=_C4074 ,C4033_=_C4075 ,C4043_=_C4044 ,\nC4043_=_C4058 ,C4043_=_C4059 ,C4043_=_C4060 ,C4043_=_C4061 ,C4043_=_C4062 ,C4043_=_C4063 ,\nC4043_=_C4064 ,C4043_=_C4065 ,C4043_=_C4066 ,C4044_=_C4067 ,C4044_=_C4068 ,C4044_=_C4069 ,\nC4044_=_C4070 ,C4044_=_C4071 ,C4044_=_C4072 ,C4044_=_C4073 ,C4044_=_C4074 ,C4044_=_C4075 ,\nC4058_=_C4059 ,C4058_=_C4060 ,C4058_=_C4061 ,C4058_=_C4062 ,C4058_=_C4063 ,C4058_=_C4064 ,\nC4058_=_C4065 ,C4058_=_C4066 ,C4058_=_C4067 ,C4059_=_C4060 ,C4059_=_C4061 ,C4059_=_C4062 ,\nC4059_=_C4063 ,C4059_=_C4064 ,C4059_=_C4065 ,C4059_=_C4066 ,C4059_=_C4068 ,C4060_=_C4061 ,\nC4060_=_C4062 ,C4060_=_C4063 ,C4060_=_C4064 ,C4060_=_C4065 ,C4060_=_C4066 ,C4060_=_C4069 ,\nC4061_=_C4062 ,C4061_=_C4063 ,C4061_=_C4064 ,C4061_=_C4065 ,C4061_=_C4066 ,C4061_=_C4070 ,\nC4062_=_C4063 ,C4062_=_C4064 ,C4062_=_C4065 ,C4062_=_C4066 ,C4062_=_C4071 ,C4063_=_C4064 ,\nC4063_=_C4065 ,C4063_=_C4066 ,C4063_=_C4072 ,C4064_=_C4065 ,C4064_=_C4066 ,C4064_=_C4073 ,\nC4065_=_C4066 ,C4065_=_C4074 ,C4066_=_C4075 ,C4067_=_C4068 ,C4067_=_C4069 ,C4067_=_C4070 ,\nC4067_=_C4071 ,C4067_=_C4072 ,C4067_=_C4073 ,C4067_=_C4074 ,C4067_=_C4075 ,C4068_=_C4069 ,\nC4068_=_C4070 ,C4068_=_C4071 ,C4068_=_C4072 ,C4068_=_C4073 ,C4068_=_C4074 ,C4068_=_C4075 ,\nC4069_=_C4070 ,C4069_=_C4071 ,C4069_=_C4072 ,C4069_=_C4073 ,C4069_=_C4074 ,C4069_=_C4075 ,\nC4070_=_C4071 ,C4070_=_C4072 ,C4070_=_C4073 ,C4070_=_C4074 ,C4070_=_C4075 ,C4071_=_C4072 ,\nC4071_=_C4073 ,C4071_=_C4074 ,C4071_=_C4075 ,C4072_=_C4073 ,C4072_=_C4074 ,C4072_=_C4075 ,\nC4073_=_C4074 ,C4073_=_C4075 ,C4074_=_C4075 ,"];344[shape=box, label="id:344 level: 5\n215: C435 C436 C445 C446 C456 \nC457 C458 C464 C465 C466 C477 \nC488 C490 C491 C497 C498 C499 \nC520 C521 C562 C563 C593 C594 \nC1548 C1560 C1583 C1586 C1587 C1596 \nC1599 C1600 C1610 C1611 C1612 C1617 \nC1618 C1619 C1620 C1621 C1622 C1623 \nC1624 C1625 C1627 C1628 C1629 C1648 \nC1660 C1662 C1663 C1670 C1671 C1672 \nC1700 C1701 C1760 C1761 C1798 C1799 \nC2868 C2869 C2870 C2871 C2872 C2873 \nC2874 C2875 C2882 C2883 C2884 C2885 \nC2886 C2887 C2888 C2889 C2890 C2891 \nC2895 C2896 C2897 C2898 C2901 C2902 \nC2903 C2904 C2908 C2909 C2910 C2911 \nC2912 C2913 C2914 C2915 C2916 C2917 \nC2918 C2921 C2922 C2923 C2924 C2925 \nC2926 C2927 C2928 C2929 C2930 C2931 \nC2932 C2933 C2935 C2936 C2937 C2938 \nC2939 C2940 C2941 C2942 C2943 C2944 \nC2945 C2946 C2947 C2948 C2949 C2950 \nC2951 C2952 C2953 C2954 C2955 C2956 \nC2964 C2965 C2979 C2983 C2991 C2992 \nC2997 C2998 C3004 C3005 C3018 C3022 \nC3031 C3032 C3041 C3042 C3060 C3075 \nC3087 C3093 C3100 C3114 C3127 C3136 \nC3870 C3894 C3906 C3918 C3927 C3936 \nC3937 C3940 C3962 C3963 C3965 C3966 \nC3967 C3968 C3969 C3970 C3971 C3972 \nC3973 C3974 C3975 C3977 C3978 C3979 \nC3980 C3981 C3982 C3983 C3984 C3985 \nC3986 C3988 C3997 C4006 C4007 C4032 \nC4033 C4034 C4035 C4036 C4037 C4038 \nC4039 C4040 C4041 C4042 C4043 C4044 \nC4045 C4046 C4047 C4048 C4049 C4050 \nC4051 C4052 C4053 C4054 C4055 C4056 \n2318: C435_=_C436( C435 C436 ) C435_=_C445( C435 C445 ) C435_=_C466( C435 C466 ) C435_=_C477( C435 C477 ) C435_=_C488( C435 C488 ) \nC435_=_C2895( C435 C2895 ) C435_=_C2896( C435 C2896 ) C435_=_C2897( C435 C2897 ) C435_=_C2898( C435 C2898 ) C436_=_C446( C436 C446 ) C436_=_C458( C436 C458 ) \nC436_=_C499( C436 C499 ) C436_=_C2901( C436 C2901 ) C436_=_C2902( C436 C2902 ) C436_=_C2903( C436 C2903 ) C436_=_C2904( C436 C2904 ) C445_=_C446( C445 C446 ) \nC445_=_C466( C445 C466 ) C445_=_C477( C445 C477 ) C445_=_C488( C445 C488 ) C445_=_C2895( C445 C2895 ) C445_=_C2896( C445 C2896 ) C445_=_C2897( C445 C2897 ) \nC445_=_C2898( C445 C2898 ) C446_=_C458( C446 C458 ) C446_=_C499( C446 C499 ) C446_=_C2901( C446 C2901 ) C446_=_C2902( C446 C2902 ) C446_=_C2903( C446 C2903 ) \nC446_=_C2904( C446 C2904 ) C456_=_C457( C456 C457 ) C456_=_C458( C456 C458 ) C456_=_C464( C456 C464 ) C456_=_C497( C456 C497 ) C456_=_C2868( C456 C2868 ) \nC456_=_C2869( C456 C2869 ) C456_=_C2870( C456 C2870 ) C456_=_C2871( C456 C2871 ) C456_=_C2872( C456 C2872 ) C456_=_C2873( C456 C2873 ) C456_=_C2874( C456 C2874 ) \nC456_=_C2875( C456 C2875 ) C457_=_C458( C457 C458 ) C457_=_C465( C457 C465 ) C457_=_C498( C457 C498 ) C457_=_C2882( C457 C2882 ) C457_=_C2883( C457 C2883 ) \nC457_=_C2884( C457 C2884 ) C457_=_C2885( C457 C2885 ) C457_=_C2886( C457 C2886 ) C457_=_C2887( C457 C2887 ) C457_=_C2888( C457 C2888 ) C457_=_C2889( C457 C2889 ) \nC457_=_C2890( C457 C2890 ) C457_=_C2891( C457 C2891 ) C458_=_C499( C458 C499 ) C458_=_C2901( C458 C2901 ) C458_=_C2902( C458 C2902 ) C458_=_C2903( C458 C2903 ) \nC458_=_C2904( C458 C2904 ) C464_=_C465( C464 C465 ) C464_=_C466( C464 C466 ) C464_=_C497( C464 C497 ) C464_=_C2868( C464 C2868 ) C464_=_C2869( C464 C2869 ) \nC464_=_C2870( C464 C2870 ) C464_=_C2871( C464 C2871 ) C464_=_C2872( C464 C2872 ) C464_=_C2873( C464 C2873 ) C464_=_C2874( C464 C2874 ) C464_=_C2875( C464 C2875 ) \nC465_=_C466( C465 C466 ) C465_=_C498( C465 C498 ) C465_=_C2882( C465 C2882 ) C465_=_C2883( C465 C2883 ) C465_=_C2884( C465 C2884 ) C465_=_C2885( C465 C2885 ) \nC465_=_C2886( C465 C2886 ) C465_=_C2887( C465 C2887 ) C465_=_C2888( C465 C2888 ) C465_=_C2889( C465 C2889 ) C465_=_C2890( C465 C2890 ) C465_=_C2891( C465 C2891 ) \nC466_=_C477( C466 C477 ) C466_=_C488( C466 C488 ) C466_=_C2895( C466 C2895 ) C466_=_C2896( C466 C2896 ) C466_=_C2897( C466 C2897 ) C466_=_C2898( C466 C2898 ) \nC477_=_C488( C477 C488 ) C477_=_C2895( C477 C2895 ) C477_=_C2896( C477 C2896 ) C477_=_C2897( C477 C2897 ) C477_=_C2898( C477 C2898 ) C488_=_C490( C488 C490 ) \nC488_=_C491( C488 C491 ) C488_=_C2895( C488 C2895 ) C488_=_C2896( C488 C2896 ) C488_=_C2897( C488 C2897 ) C488_=_C2898( C488 C2898 ) C490_=_C491( C490 C491 ) \nC490_=_C520( C490 C520 ) C490_=_C1662( C490 C1662 ) C490_=_C1700( C490 C1700 ) C490_=_C2869( C490 C2869 ) C490_=_C2896( C490 C2896 ) C490_=_C2902( C490 C2902 ) \nC490_=_C2909( C490 C2909 ) C490_=_C2936( C490 C2936 ) C490_=_C2946( C490 C2946 ) C490_=_C2979( C490 C2979 ) C490_=_C3018( C490 C3018 ) C490_=_C3870( C490 C3870 ) \nC490_=_C3894( C490 C3894 ) C490_=_C3918( C490 C3918 ) C490_=_C3927( C490 C3927 ) C490_=_C3936( C490 C3936 ) C490_=_C3962( C490 C3962 ) C490_=_C3963( C490 C3963 ) \nC490_=_C3965( C490 C3965 ) C490_=_C3966( C490 C3966 ) C490_=_C3967( C490 C3967 ) C490_=_C3968( C490 C3968 ) C490_=_C3969( C490 C3969 ) C490_=_C3970( C490 C3970 ) \nC490_=_C3971( C490 C3971 ) C490_=_C3972( C490 C3972 ) C491_=_C521( C491 C521 ) C491_=_C1663( C491 C1663 ) C491_=_C1701( C491 C1701 ) C491_=_C2887( C491 C2887 ) \nC491_=_C2926( C491 C2926 ) C491_=_C2964( C491 C2964 ) C491_=_C2991( C491 C2991 ) C491_=_C2997( C491 C2997 ) C491_=_C3004( C491 C3004 ) C491_=_C3031( C491 C3031 ) \nC491_=_C3041( C491 C3041 ) C491_=_C3906( C491 C3906 ) C491_=_C3937( C491 C3937 ) C491_=_C3973( C491 C3973 ) C491_=_C3974( C491 C3974 ) C491_=_C3975( C491 C3975 ) \nC491_=_C3977( C491 C3977 ) C491_=_C3978( C491 C3978 ) C491_=_C3979( C491 C3979 ) C491_=_C3980( C491 C3980 ) C491_=_C3981( C491 C3981 ) C491_=_C3982(</w:t>
      </w:r>
    </w:p>
    <w:p>
      <w:pPr>
        <w:pStyle w:val="PreformattedText"/>
        <w:bidi w:val="0"/>
        <w:spacing w:before="0" w:after="0"/>
        <w:jc w:val="left"/>
        <w:rPr/>
      </w:pPr>
      <w:r>
        <w:rPr/>
        <w:t xml:space="preserve"> </w:t>
      </w:r>
      <w:r>
        <w:rPr/>
        <w:t>C491 C3982 ) \nC491_=_C3983( C491 C3983 ) C491_=_C3984( C491 C3984 ) C491_=_C3985( C491 C3985 ) C491_=_C3986( C491 C3986 ) C497_=_C498( C497 C498 ) C497_=_C499( C497 C499 ) \nC497_=_C2868( C497 C2868 ) C497_=_C2869( C497 C2869 ) C497_=_C2870( C497 C2870 ) C497_=_C2871( C497 C2871 ) C497_=_C2872( C497 C2872 ) C497_=_C2873( C497 C2873 ) \nC497_=_C2874( C497 C2874 ) C497_=_C2875( C497 C2875 ) C498_=_C499( C498 C499 ) C498_=_C2882( C498 C2882 ) C498_=_C2883( C498 C2883 ) C498_=_C2884( C498 C2884 ) \nC498_=_C2885( C498 C2885 ) C498_=_C2886( C498 C2886 ) C498_=_C2887( C498 C2887 ) C498_=_C2888( C498 C2888 ) C498_=_C2889( C498 C2889 ) C498_=_C2890( C498 C2890 ) \nC498_=_C2891( C498 C2891 ) C499_=_C2901( C499 C2901 ) C499_=_C2902( C499 C2902 ) C499_=_C2903( C499 C2903 ) C499_=_C2904( C499 C2904 ) C520_=_C521( C520 C521 ) \nC520_=_C1662( C520 C1662 ) C520_=_C1700( C520 C1700 ) C520_=_C2869( C520 C2869 ) C520_=_C2896( C520 C2896 ) C520_=_C2902( C520 C2902 ) C520_=_C2909( C520 C2909 ) \nC520_=_C2936( C520 C2936 ) C520_=_C2946( C520 C2946 ) C520_=_C2979( C520 C2979 ) C520_=_C3018( C520 C3018 ) C520_=_C3870( C520 C3870 ) C520_=_C3894( C520 C3894 ) \nC520_=_C3918( C520 C3918 ) C520_=_C3927( C520 C3927 ) C520_=_C3936( C520 C3936 ) C520_=_C3962( C520 C3962 ) C520_=_C3963( C520 C3963 ) C520_=_C3965( C520 C3965 ) \nC520_=_C3966( C520 C3966 ) C520_=_C3967( C520 C3967 ) C520_=_C3968( C520 C3968 ) C520_=_C3969( C520 C3969 ) C520_=_C3970( C520 C3970 ) C520_=_C3971( C520 C3971 ) \nC520_=_C3972( C520 C3972 ) C521_=_C1663( C521 C1663 ) C521_=_C1701( C521 C1701 ) C521_=_C2887( C521 C2887 ) C521_=_C2926( C521 C2926 ) C521_=_C2964( C521 C2964 ) \nC521_=_C2991( C521 C2991 ) C521_=_C2997( C521 C2997 ) C521_=_C3004( C521 C3004 ) C521_=_C3031( C521 C3031 ) C521_=_C3041( C521 C3041 ) C521_=_C3906( C521 C3906 ) \nC521_=_C3937( C521 C3937 ) C521_=_C3973( C521 C3973 ) C521_=_C3974( C521 C3974 ) C521_=_C3975( C521 C3975 ) C521_=_C3977( C521 C3977 ) C521_=_C3978( C521 C3978 ) \nC521_=_C3979( C521 C3979 ) C521_=_C3980( C521 C3980 ) C521_=_C3981( C521 C3981 ) C521_=_C3982( C521 C3982 ) C521_=_C3983( C521 C3983 ) C521_=_C3984( C521 C3984 ) \nC521_=_C3985( C521 C3985 ) C521_=_C3986( C521 C3986 ) C562_=_C563( C562 C563 ) C562_=_C593( C562 C593 ) C562_=_C1760( C562 C1760 ) C562_=_C1798( C562 C1798 ) \nC562_=_C2965( C562 C2965 ) C562_=_C2992( C562 C2992 ) C562_=_C2998( C562 C2998 ) C562_=_C3005( C562 C3005 ) C562_=_C3032( C562 C3032 ) C562_=_C3042( C562 C3042 ) \nC562_=_C3075( C562 C3075 ) C562_=_C3114( C562 C3114 ) C562_=_C3940( C562 C3940 ) C562_=_C3988( C562 C3988 ) C562_=_C3997( C562 C3997 ) C562_=_C4006( C562 C4006 ) \nC562_=_C4032( C562 C4032 ) C562_=_C4033( C562 C4033 ) C562_=_C4034( C562 C4034 ) C562_=_C4035( C562 C4035 ) C562_=_C4036( C562 C4036 ) C562_=_C4037( C562 C4037 ) \nC562_=_C4038( C562 C4038 ) C562_=_C4039( C562 C4039 ) C562_=_C4040( C562 C4040 ) C562_=_C4041( C562 C4041 ) C562_=_C4042( C562 C4042 ) C563_=_C594( C563 C594 ) \nC563_=_C1761( C563 C1761 ) C563_=_C1799( C563 C1799 ) C563_=_C2983( C563 C2983 ) C563_=_C3022( C563 C3022 ) C563_=_C3060( C563 C3060 ) C563_=_C3087( C563 C3087 ) \nC563_=_C3093( C563 C3093 ) C563_=_C3100( C563 C3100 ) C563_=_C3127( C563 C3127 ) C563_=_C3136( C563 C3136 ) C563_=_C4007( C563 C4007 ) C563_=_C4043( C563 C4043 ) \nC563_=_C4044( C563 C4044 ) C563_=_C4045( C563 C4045 ) C563_=_C4046( C563 C4046 ) C563_=_C4047( C563 C4047 ) C563_=_C4048( C563 C4048 ) C563_=_C4049( C563 C4049 ) \nC563_=_C4050( C563 C4050 ) C563_=_C4051( C563 C4051 ) C563_=_C4052( C563 C4052 ) C563_=_C4053( C563 C4053 ) C563_=_C4054( C563 C4054 ) C563_=_C4055( C563 C4055 ) \nC563_=_C4056( C563 C4056 ) C593_=_C594( C593 C594 ) C593_=_C1760( C593 C1760 ) C593_=_C1798( C593 C1798 ) C593_=_C2965( C593 C2965 ) C593_=_C2992( C593 C2992 ) \nC593_=_C2998( C593 C2998 ) C593_=_C3005( C593 C3005 ) C593_=_C3032( C593 C3032 ) C593_=_C3042( C593 C3042 ) C593_=_C3075( C593 C3075 ) C593_=_C3114( C593 C3114 ) \nC593_=_C3940( C593 C3940 ) C593_=_C3988( C593 C3988 ) C593_=_C3997( C593 C3997 ) C593_=_C4006( C593 C4006 ) C593_=_C4032( C593 C4032 ) C593_=_C4033( C593 C4033 ) \nC593_=_C4034( C593 C4034 ) C593_=_C4035( C593 C4035 ) C593_=_C4036( C593 C4036 ) C593_=_C4037( C593 C4037 ) C593_=_C4038( C593 C4038 ) C593_=_C4039( C593 C4039 ) \nC593_=_C4040( C593 C4040 ) C593_=_C4041( C593 C4041 ) C593_=_C4042( C593 C4042 ) C594_=_C1761( C594 C1761 ) C594_=_C1799( C594 C1799 ) C594_=_C2983( C594 C2983 ) \nC594_=_C3022( C594 C3022 ) C594_=_C3060( C594 C3060 ) C594_=_C3087( C594 C3087 ) C594_=_C3093( C594 C3093 ) C594_=_C3100( C594 C3100 ) C594_=_C3127( C594 C3127 ) \nC594_=_C3136( C594 C3136 ) C594_=_C4007( C594 C4007 ) C594_=_C4043( C594 C4043 ) C594_=_C4044( C594 C4044 ) C594_=_C4045( C594 C4045 ) C594_=_C4046( C594 C4046 ) \nC594_=_C4047( C594 C4047 ) C594_=_C4048( C594 C4048 ) C594_=_C4049( C594 C4049 ) C594_=_C4050( C594 C4050 ) C594_=_C4051( C594 C4051 ) C594_=_C4052( C594 C4052 ) \nC594_=_C4053( C594 C4053 ) C594_=_C4054( C594 C4054 ) C594_=_C4055( C594 C4055 ) C594_=_C4056( C594 C4056 ) C1548_=_C1560( C1548 C1560 ) C1548_=_C1583( C1548 C1583 ) \nC1548_=_C1596( C1548 C1596 ) C1548_=_C1610( C1548 C1610 ) C1548_=_C1611( C1548 C1611 ) C1548_=_C1612( C1548 C1612 ) C1548_=_C1617( C1548 C1617 ) C1548_=_C1618( C1548 C1618 ) \nC1548_=_C1619( C1548 C1619 ) C1548_=_C1620( C1548 C1620 ) C1548_=_C1621( C1548 C1621 ) C1548_=_C1622( C1548 C1622 ) C1548_=_C1623( C1548 C1623 ) C1548_=_C1624( C1548 C1624 ) \nC1548_=_C1625( C1548 C1625 ) C1560_=_C1583( C1560 C1583 ) C1560_=_C1596( C1560 C1596 ) C1560_=_C1610( C1560 C1610 ) C1560_=_C1611( C1560 C1611 ) C1560_=_C1612( C1560 C1612 ) \nC1560_=_C1617( C1560 C1617 ) C1560_=_C1618( C1560 C1618 ) C1560_=_C1619( C1560 C1619 ) C1560_=_C1620( C1560 C1620 ) C1560_=_C1621( C1560 C1621 ) C1560_=_C1622( C1560 C1622 ) \nC1560_=_C1623( C1560 C1623 ) C1560_=_C1624( C1560 C1624 ) C1560_=_C1625( C1560 C1625 ) C1583_=_C1586( C1583 C1586 ) C1583_=_C1587( C1583 C1587 ) C1583_=_C1596( C1583 C1596 ) \nC1583_=_C1610( C1583 C1610 ) C1583_=_C1611( C1583 C1611 ) C1583_=_C1612( C1583 C1612 ) C1583_=_C1617( C1583 C1617 ) C1583_=_C1618( C1583 C1618 ) C1583_=_C1619( C1583 C1619 ) \nC1583_=_C1620( C1583 C1620 ) C1583_=_C1621( C1583 C1621 ) C1583_=_C1622( C1583 C1622 ) C1583_=_C1623( C1583 C1623 ) C1583_=_C1624( C1583 C1624 ) C1583_=_C1625( C1583 C1625 ) \nC1586_=_C1587( C1586 C1587 ) C1586_=_C1599( C1586 C1599 ) C1586_=_C1629( C1586 C1629 ) C1586_=_C1648( C1586 C1648 ) C1586_=_C1660( C1586 C1660 ) C1586_=_C2935( C1586 C2935 ) \nC1586_=_C2936( C1586 C2936 ) C1586_=_C2937( C1586 C2937 ) C1586_=_C2938( C1586 C2938 ) C1586_=_C2939( C1586 C2939 ) C1586_=_C2940( C1586 C2940 ) C1586_=_C2941( C1586 C2941 ) \nC1586_=_C2942( C1586 C2942 ) C1586_=_C2943( C1586 C2943 ) C1586_=_C2944( C1586 C2944 ) C1587_=_C1600( C1587 C1600 ) C1587_=_C1672( C1587 C1672 ) C1587_=_C2945( C1587 C2945 ) \nC1587_=_C2946( C1587 C2946 ) C1587_=_C2947( C1587 C2947 ) C1587_=_C2948( C1587 C2948 ) C1587_=_C2949( C1587 C2949 ) C1587_=_C2950( C1587 C2950 ) C1587_=_C2951( C1587 C2951 ) \nC1587_=_C2952( C1587 C2952 ) C1587_=_C2953( C1587 C2953 ) C1587_=_C2954( C1587 C2954 ) C1587_=_C2955( C1587 C2955 ) C1587_=_C2956( C1587 C2956 ) C1596_=_C1599( C1596 C1599 ) \nC1596_=_C1600( C1596 C1600 ) C1596_=_C1610( C1596 C1610 ) C1596_=_C1611( C1596 C1611 ) C1596_=_C1612( C1596 C1612 ) C1596_=_C1617( C1596 C1617 ) C1596_=_C1618( C1596 C1618 ) \nC1596_=_C1619( C1596 C1619 ) C1596_=_C1620( C1596 C1620 ) C1596_=_C1621( C1596 C1621 ) C1596_=_C1622( C1596 C1622 ) C1596_=_C1623( C1596 C1623 ) C1596_=_C1624( C1596 C1624 ) \nC1596_=_C1625( C1596 C1625 ) C1599_=_C1600( C1599 C1600 ) C1599_=_C1629( C1599 C1629 ) C1599_=_C1648( C1599 C1648 ) C1599_=_C1660( C1599 C1660 ) C1599_=_C2935( C1599 C2935 ) \nC1599_=_C2936( C1599 C2936 ) C1599_=_C2937( C1599 C2937 ) C1599_=_C2938( C1599 C2938 ) C1599_=_C2939( C1599 C2939 ) C1599_=_C2940( C1599 C2940 ) C1599_=_C2941( C1599 C2941 ) \nC1599_=_C2942( C1599 C2942 ) C1599_=_C2943( C1599 C2943 ) C1599_=_C2944( C1599 C2944 ) C1600_=_C1672( C1600 C1672 ) C1600_=_C2945( C1600 C2945 ) C1600_=_C2946( C1600 C2946 ) \nC1600_=_C2947( C1600 C2947 ) C1600_=_C2948( C1600 C2948 ) C1600_=_C2949( C1600 C2949 ) C1600_=_C2950( C1600 C2950 ) C1600_=_C2951( C1600 C2951 ) C1600_=_C2952( C1600 C2952 ) \nC1600_=_C2953( C1600 C2953 ) C1600_=_C2954( C1600 C2954 ) C1600_=_C2955( C1600 C2955 ) C1600_=_C2956( C1600 C2956 ) C1610_=_C1611( C1610 C1611 ) C1610_=_C1612( C1610 C1612 ) \nC1610_=_C1617( C1610 C1617 ) C1610_=_C1618( C1610 C1618 ) C1610_=_C1619( C1610 C1619 ) C1610_=_C1620( C1610 C1620 ) C1610_=_C1621( C1610 C1621 ) C1610_=_C1622( C1610 C1622 ) \nC1610_=_C1623( C1610 C1623 ) C1610_=_C1624( C1610 C1624 ) C1610_=_C1625( C1610 C1625 ) C1610_=_C1627( C1610 C1627 ) C1610_=_C1628( C1610 C1628 ) C1610_=_C1629( C1610 C1629 ) \nC1611_=_C1612( C1611 C1612 ) C1611_=_C1617( C1611 C1617 ) C1611_=_C1618( C1611 C1618 ) C1611_=_C1619( C1611 C1619 ) C1611_=_C1620( C1611 C1620 ) C1611_=_C1621( C1611 C1621 ) \nC1611_=_C1622( C1611 C1622 ) C1611_=_C1623( C1611 C1623 ) C1611_=_C1624( C1611 C1624 ) C1611_=_C1625( C1611 C1625 ) C1611_=_C1648( C1611 C1648 ) C1612_=_C1617( C1612 C1617 ) \nC1612_=_C1618( C1612 C1618 ) C1612_=_C1619( C1612 C1619 ) C1612_=_C1620( C1612 C1620 ) C1612_=_C1621( C1612 C1621 ) C1612_=_C1622( C1612 C1622 ) C1612_=_C1623( C1612 C1623 ) \nC1612_=_C1624( C1612 C1624 ) C1612_=_C1625( C1612 C1625 ) C1612_=_C1660( C1612 C1660 ) C1612_=_C1662( C1612 C1662 ) C1612_=_C1663( C1612 C1663 ) C1617_=_C1618( C1617 C1618 ) \nC1617_=_C1619( C1617 C1619 ) C1617_=_C1620( C1617 C1620 ) C1617_=_C1621( C1617 C1621 ) C1617_=_C1622( C1617 C1622 ) C1617_=_C1623( C1617 C1623 ) C1617_=_C1624( C1617 C1624 ) \nC1617_=_C1625( C1617 C1625 ) C1617_=_C2885( C1617 C2885 ) C1617_=_C2924( C1617 C2924 ) C1617_=_C3927( C1617 C3927 ) C1618_=_C1619( C1618 C1619 ) C1618_=_C1620( C1618 C1620 ) \nC1618_=_C1621( C1618 C1621 ) C1618_=_C1622( C1618 C1622 ) C1618_=_C1623(</w:t>
      </w:r>
    </w:p>
    <w:p>
      <w:pPr>
        <w:pStyle w:val="PreformattedText"/>
        <w:bidi w:val="0"/>
        <w:spacing w:before="0" w:after="0"/>
        <w:jc w:val="left"/>
        <w:rPr/>
      </w:pPr>
      <w:r>
        <w:rPr/>
        <w:t xml:space="preserve"> </w:t>
      </w:r>
      <w:r>
        <w:rPr/>
        <w:t>C1618 C1623 ) C1618_=_C1624( C1618 C1624 ) C1618_=_C1625( C1618 C1625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0_=_C2939( C1620 C2939 ) C1621_=_C1622( C1621 C1622 ) \nC1621_=_C1623( C1621 C1623 ) C1621_=_C1624( C1621 C1624 ) C1621_=_C1625( C1621 C1625 ) C1621_=_C2940( C1621 C2940 ) C1622_=_C1623( C1622 C1623 ) C1622_=_C1624( C1622 C1624 ) \nC1622_=_C1625( C1622 C1625 ) C1622_=_C2941( C1622 C2941 ) C1623_=_C1624( C1623 C1624 ) C1623_=_C1625( C1623 C1625 ) C1623_=_C2942( C1623 C2942 ) C1624_=_C1625( C1624 C1625 ) \nC1624_=_C2917( C1624 C2917 ) C1624_=_C2932( C1624 C2932 ) C1624_=_C2943( C1624 C2943 ) C1625_=_C2918( C1625 C2918 ) C1625_=_C2933( C1625 C2933 ) C1625_=_C2944( C1625 C2944 ) \nC1627_=_C1628( C1627 C1628 ) C1627_=_C1629( C1627 C1629 ) C1627_=_C1670( C1627 C1670 ) C1627_=_C2908( C1627 C2908 ) C1627_=_C2909( C1627 C2909 ) C1627_=_C2910( C1627 C2910 ) \nC1627_=_C2911( C1627 C2911 ) C1627_=_C2912( C1627 C2912 ) C1627_=_C2913( C1627 C2913 ) C1627_=_C2914( C1627 C2914 ) C1627_=_C2915( C1627 C2915 ) C1627_=_C2916( C1627 C2916 ) \nC1627_=_C2917( C1627 C2917 ) C1627_=_C2918( C1627 C2918 ) C1628_=_C1629( C1628 C1629 ) C1628_=_C1671( C1628 C1671 ) C1628_=_C2921( C1628 C2921 ) C1628_=_C2922( C1628 C2922 ) \nC1628_=_C2923( C1628 C2923 ) C1628_=_C2924( C1628 C2924 ) C1628_=_C2925( C1628 C2925 ) C1628_=_C2926( C1628 C2926 ) C1628_=_C2927( C1628 C2927 ) C1628_=_C2928( C1628 C2928 ) \nC1628_=_C2929( C1628 C2929 ) C1628_=_C2930( C1628 C2930 ) C1628_=_C2931( C1628 C2931 ) C1628_=_C2932( C1628 C2932 ) C1628_=_C2933( C1628 C2933 ) C1629_=_C1648( C1629 C1648 ) \nC1629_=_C1660( C1629 C1660 ) C1629_=_C2935( C1629 C2935 ) C1629_=_C2936( C1629 C2936 ) C1629_=_C2937( C1629 C2937 ) C1629_=_C2938( C1629 C2938 ) C1629_=_C2939( C1629 C2939 ) \nC1629_=_C2940( C1629 C2940 ) C1629_=_C2941( C1629 C2941 ) C1629_=_C2942( C1629 C2942 ) C1629_=_C2943( C1629 C2943 ) C1629_=_C2944( C1629 C2944 ) C1648_=_C1660( C1648 C1660 ) \nC1648_=_C2935( C1648 C2935 ) C1648_=_C2936( C1648 C2936 ) C1648_=_C2937( C1648 C2937 ) C1648_=_C2938( C1648 C2938 ) C1648_=_C2939( C1648 C2939 ) C1648_=_C2940( C1648 C2940 ) \nC1648_=_C2941( C1648 C2941 ) C1648_=_C2942( C1648 C2942 ) C1648_=_C2943( C1648 C2943 ) C1648_=_C2944( C1648 C2944 ) C1660_=_C1662( C1660 C1662 ) C1660_=_C1663( C1660 C1663 ) \nC1660_=_C2935( C1660 C2935 ) C1660_=_C2936( C1660 C2936 ) C1660_=_C2937( C1660 C2937 ) C1660_=_C2938( C1660 C2938 ) C1660_=_C2939( C1660 C2939 ) C1660_=_C2940( C1660 C2940 ) \nC1660_=_C2941( C1660 C2941 ) C1660_=_C2942( C1660 C2942 ) C1660_=_C2943( C1660 C2943 ) C1660_=_C2944( C1660 C2944 ) C1662_=_C1663( C1662 C1663 ) C1662_=_C1700( C1662 C1700 ) \nC1662_=_C2869( C1662 C2869 ) C1662_=_C2896( C1662 C2896 ) C1662_=_C2902( C1662 C2902 ) C1662_=_C2909( C1662 C2909 ) C1662_=_C2936( C1662 C2936 ) C1662_=_C2946( C1662 C2946 ) \nC1662_=_C2979( C1662 C2979 ) C1662_=_C3018( C1662 C3018 ) C1662_=_C3870( C1662 C3870 ) C1662_=_C3894( C1662 C3894 ) C1662_=_C3918( C1662 C3918 ) C1662_=_C3927( C1662 C3927 ) \nC1662_=_C3936( C1662 C3936 ) C1662_=_C3962( C1662 C3962 ) C1662_=_C3963( C1662 C3963 ) C1662_=_C3965( C1662 C3965 ) C1662_=_C3966( C1662 C3966 ) C1662_=_C3967( C1662 C3967 ) \nC1662_=_C3968( C1662 C3968 ) C1662_=_C3969( C1662 C3969 ) C1662_=_C3970( C1662 C3970 ) C1662_=_C3971( C1662 C3971 ) C1662_=_C3972( C1662 C3972 ) C1663_=_C1701( C1663 C1701 ) \nC1663_=_C2887( C1663 C2887 ) C1663_=_C2926( C1663 C2926 ) C1663_=_C2964( C1663 C2964 ) C1663_=_C2991( C1663 C2991 ) C1663_=_C2997( C1663 C2997 ) C1663_=_C3004( C1663 C3004 ) \nC1663_=_C3031( C1663 C3031 ) C1663_=_C3041( C1663 C3041 ) C1663_=_C3906( C1663 C3906 ) C1663_=_C3937( C1663 C3937 ) C1663_=_C3973( C1663 C3973 ) C1663_=_C3974( C1663 C3974 ) \nC1663_=_C3975( C1663 C3975 ) C1663_=_C3977( C1663 C3977 ) C1663_=_C3978( C1663 C3978 ) C1663_=_C3979( C1663 C3979 ) C1663_=_C3980( C1663 C3980 ) C1663_=_C3981( C1663 C3981 ) \nC1663_=_C3982( C1663 C3982 ) C1663_=_C3983( C1663 C3983 ) C1663_=_C3984( C1663 C3984 ) C1663_=_C3985( C1663 C3985 ) C1663_=_C3986( C1663 C3986 ) C1670_=_C1671( C1670 C1671 ) \nC1670_=_C1672( C1670 C1672 ) C1670_=_C2908( C1670 C2908 ) C1670_=_C2909( C1670 C2909 ) C1670_=_C2910( C1670 C2910 ) C1670_=_C2911( C1670 C2911 ) C1670_=_C2912( C1670 C2912 ) \nC1670_=_C2913( C1670 C2913 ) C1670_=_C2914( C1670 C2914 ) C1670_=_C2915( C1670 C2915 ) C1670_=_C2916( C1670 C2916 ) C1670_=_C2917( C1670 C2917 ) C1670_=_C2918( C1670 C2918 ) \nC1671_=_C1672( C1671 C1672 ) C1671_=_C2921( C1671 C2921 ) C1671_=_C2922( C1671 C2922 ) C1671_=_C2923( C1671 C2923 ) C1671_=_C2924( C1671 C2924 ) C1671_=_C2925( C1671 C2925 ) \nC1671_=_C2926( C1671 C2926 ) C1671_=_C2927( C1671 C2927 ) C1671_=_C2928( C1671 C2928 ) C1671_=_C2929( C1671 C2929 ) C1671_=_C2930( C1671 C2930 ) C1671_=_C2931( C1671 C2931 ) \nC1671_=_C2932( C1671 C2932 ) C1671_=_C2933( C1671 C2933 ) C1672_=_C2945( C1672 C2945 ) C1672_=_C2946( C1672 C2946 ) C1672_=_C2947( C1672 C2947 ) C1672_=_C2948( C1672 C2948 ) \nC1672_=_C2949( C1672 C2949 ) C1672_=_C2950( C1672 C2950 ) C1672_=_C2951( C1672 C2951 ) C1672_=_C2952( C1672 C2952 ) C1672_=_C2953( C1672 C2953 ) C1672_=_C2954( C1672 C2954 ) \nC1672_=_C2955( C1672 C2955 ) C1672_=_C2956( C1672 C2956 ) C1700_=_C1701( C1700 C1701 ) C1700_=_C2869( C1700 C2869 ) C1700_=_C2896( C1700 C2896 ) C1700_=_C2902( C1700 C2902 ) \nC1700_=_C2909( C1700 C2909 ) C1700_=_C2936( C1700 C2936 ) C1700_=_C2946( C1700 C2946 ) C1700_=_C2979( C1700 C2979 ) C1700_=_C3018( C1700 C3018 ) C1700_=_C3870( C1700 C3870 ) \nC1700_=_C3894( C1700 C3894 ) C1700_=_C3918( C1700 C3918 ) C1700_=_C3927( C1700 C3927 ) C1700_=_C3936( C1700 C3936 ) C1700_=_C3962( C1700 C3962 ) C1700_=_C3963( C1700 C3963 ) \nC1700_=_C3965( C1700 C3965 ) C1700_=_C3966( C1700 C3966 ) C1700_=_C3967( C1700 C3967 ) C1700_=_C3968( C1700 C3968 ) C1700_=_C3969( C1700 C3969 ) C1700_=_C3970( C1700 C3970 ) \nC1700_=_C3971( C1700 C3971 ) C1700_=_C3972( C1700 C3972 ) C1701_=_C2887( C1701 C2887 ) C1701_=_C2926( C1701 C2926 ) C1701_=_C2964( C1701 C2964 ) C1701_=_C2991( C1701 C2991 ) \nC1701_=_C2997( C1701 C2997 ) C1701_=_C3004( C1701 C3004 ) C1701_=_C3031( C1701 C3031 ) C1701_=_C3041( C1701 C3041 ) C1701_=_C3906( C1701 C3906 ) C1701_=_C3937( C1701 C3937 ) \nC1701_=_C3973( C1701 C3973 ) C1701_=_C3974( C1701 C3974 ) C1701_=_C3975( C1701 C3975 ) C1701_=_C3977( C1701 C3977 ) C1701_=_C3978( C1701 C3978 ) C1701_=_C3979( C1701 C3979 ) \nC1701_=_C3980( C1701 C3980 ) C1701_=_C3981( C1701 C3981 ) C1701_=_C3982( C1701 C3982 ) C1701_=_C3983( C1701 C3983 ) C1701_=_C3984( C1701 C3984 ) C1701_=_C3985( C1701 C3985 ) \nC1701_=_C3986( C1701 C3986 ) C1760_=_C1761( C1760 C1761 ) C1760_=_C1798( C1760 C1798 ) C1760_=_C2965( C1760 C2965 ) C1760_=_C2992( C1760 C2992 ) C1760_=_C2998( C1760 C2998 ) \nC1760_=_C3005( C1760 C3005 ) C1760_=_C3032( C1760 C3032 ) C1760_=_C3042( C1760 C3042 ) C1760_=_C3075( C1760 C3075 ) C1760_=_C3114( C1760 C3114 ) C1760_=_C3940( C1760 C3940 ) \nC1760_=_C3988( C1760 C3988 ) C1760_=_C3997( C1760 C3997 ) C1760_=_C4006( C1760 C4006 ) C1760_=_C4032( C1760 C4032 ) C1760_=_C4033( C1760 C4033 ) C1760_=_C4034( C1760 C4034 ) \nC1760_=_C4035( C1760 C4035 ) C1760_=_C4036( C1760 C4036 ) C1760_=_C4037( C1760 C4037 ) C1760_=_C4038( C1760 C4038 ) C1760_=_C4039( C1760 C4039 ) C1760_=_C4040( C1760 C4040 ) \nC1760_=_C4041( C1760 C4041 ) C1760_=_C4042( C1760 C4042 ) C1761_=_C1799( C1761 C1799 ) C1761_=_C2983( C1761 C2983 ) C1761_=_C3022( C1761 C3022 ) C1761_=_C3060( C1761 C3060 ) \nC1761_=_C3087( C1761 C3087 ) C1761_=_C3093( C1761 C3093 ) C1761_=_C3100( C1761 C3100 ) C1761_=_C3127( C1761 C3127 ) C1761_=_C3136( C1761 C3136 ) C1761_=_C4007( C1761 C4007 ) \nC1761_=_C4043( C1761 C4043 ) C1761_=_C4044( C1761 C4044 ) C1761_=_C4045( C1761 C4045 ) C1761_=_C4046( C1761 C4046 ) C1761_=_C4047( C1761 C4047 ) C1761_=_C4048( C1761 C4048 ) \nC1761_=_C4049( C1761 C4049 ) C1761_=_C4050( C1761 C4050 ) C1761_=_C4051( C1761 C4051 ) C1761_=_C4052( C1761 C4052 ) C1761_=_C4053( C1761 C4053 ) C1761_=_C4054( C1761 C4054 ) \nC1761_=_C4055( C1761 C4055 ) C1761_=_C4056( C1761 C4056 ) C1798_=_C1799( C1798 C1799 ) C1798_=_C2965( C1798 C2965 ) C1798_=_C2992( C1798 C2992 ) C1798_=_C2998( C1798 C2998 ) \nC1798_=_C3005( C1798 C3005 ) C1798_=_C3032( C1798 C3032 ) C1798_=_C3042( C1798 C3042 ) C1798_=_C3075( C1798 C3075 ) C1798_=_C3114( C1798 C3114 ) C1798_=_C3940( C1798 C3940 ) \nC1798_=_C3988( C1798 C3988 ) C1798_=_C3997( C1798 C3997 ) C1798_=_C4006( C1798 C4006 ) C1798_=_C4032( C1798 C4032 ) C1798_=_C4033( C1798 C4033 ) C1798_=_C4034( C1798 C4034 ) \nC1798_=_C4035( C1798 C4035 ) C1798_=_C4036( C1798 C4036 ) C1798_=_C4037( C1798 C4037 ) C1798_=_C4038( C1798 C4038 ) C1798_=_C4039( C1798 C4039 ) C1798_=_C4040( C1798 C4040 ) \nC1798_=_C4041( C1798 C4041 ) C1798_=_C4042( C1798 C4042 ) C1799_=_C2983( C1799 C2983 ) C1799_=_C3022( C1799 C3022 ) C1799_=_C3060( C1799 C3060 ) C1799_=_C3087( C1799 C3087 ) \nC1799_=_C3093( C1799 C3093 ) C1799_=_C3100( C1799 C3100 ) C1799_=_C3127( C1799 C3127 ) C1799_=_C3136( C1799 C3136 ) C1799_=_C4007( C1799 C4007 ) C1799_=_C4043( C1799 C4043 ) \nC1799_=_C4044( C1799 C4044 ) C1799_=_C4045( C1799 C4045 ) C1799_=_C4046( C1799 C4046 ) C1799_=_C4047( C1799 C4047 ) C1799_=_C4048( C1799 C4048 ) C1799_=_C4049( C1799 C4049 ) \nC1799_=_C4050( C1799 C4050 ) C1799_=_C4051( C1799 C4051 ) C1799_=_C4052( C1799 C4052 ) C1799_=_C4053( C1799 C4053 ) C1799_=_C4054( C1799 C4054 ) C1799_=_C4055( C1799 C4055 ) \nC1799_=_C4056( C1799 C4056 ) C2868_=_C2869( C2868 C2869 ) C2868_=_C2870( C2868 C2870 ) C2868_=_C2871( C2868 C2871 ) C2868_=_C2872( C2868 C2872 ) C2868_=_C2873( C2868 C2873 ) \nC2868_=_C2874( C2868 C2874 ) C2868_=_C2875( C2868 C2875 ) C2868_=_C2895( C2868 C2895 ) C2868_=_C2901( C2868 C2901 ) C2868_=_C2908(</w:t>
      </w:r>
    </w:p>
    <w:p>
      <w:pPr>
        <w:pStyle w:val="PreformattedText"/>
        <w:bidi w:val="0"/>
        <w:spacing w:before="0" w:after="0"/>
        <w:jc w:val="left"/>
        <w:rPr/>
      </w:pPr>
      <w:r>
        <w:rPr/>
        <w:t xml:space="preserve"> </w:t>
      </w:r>
      <w:r>
        <w:rPr/>
        <w:t>C2868 C2908 ) C2868_=_C2935( C2868 C2935 ) \nC2868_=_C2945( C2868 C2945 ) C2868_=_C3906( C2868 C3906 ) C2869_=_C2870( C2869 C2870 ) C2869_=_C2871( C2869 C2871 ) C2869_=_C2872( C2869 C2872 ) C2869_=_C2873( C2869 C2873 ) \nC2869_=_C2874( C2869 C2874 ) C2869_=_C2875( C2869 C2875 ) C2869_=_C2896( C2869 C2896 ) C2869_=_C2902( C2869 C2902 ) C2869_=_C2909( C2869 C2909 ) C2869_=_C2936( C2869 C2936 ) \nC2869_=_C2946( C2869 C2946 ) C2869_=_C2979( C2869 C2979 ) C2869_=_C3018( C2869 C3018 ) C2869_=_C3870( C2869 C3870 ) C2869_=_C3894( C2869 C3894 ) C2869_=_C3918( C2869 C3918 ) \nC2869_=_C3927( C2869 C3927 ) C2869_=_C3936( C2869 C3936 ) C2869_=_C3962( C2869 C3962 ) C2869_=_C3963( C2869 C3963 ) C2869_=_C3965( C2869 C3965 ) C2869_=_C3966( C2869 C3966 ) \nC2869_=_C3967( C2869 C3967 ) C2869_=_C3968( C2869 C3968 ) C2869_=_C3969( C2869 C3969 ) C2869_=_C3970( C2869 C3970 ) C2869_=_C3971( C2869 C3971 ) C2869_=_C3972( C2869 C3972 ) \nC2870_=_C2871( C2870 C2871 ) C2870_=_C2872( C2870 C2872 ) C2870_=_C2873( C2870 C2873 ) C2870_=_C2874( C2870 C2874 ) C2870_=_C2875( C2870 C2875 ) C2870_=_C2910( C2870 C2910 ) \nC2871_=_C2872( C2871 C2872 ) C2871_=_C2873( C2871 C2873 ) C2871_=_C2874( C2871 C2874 ) C2871_=_C2875( C2871 C2875 ) C2871_=_C2911( C2871 C2911 ) C2871_=_C3969( C2871 C3969 ) \nC2871_=_C3983( C2871 C3983 ) C2872_=_C2873( C2872 C2873 ) C2872_=_C2874( C2872 C2874 ) C2872_=_C2875( C2872 C2875 ) C2872_=_C2912( C2872 C2912 ) C2873_=_C2874( C2873 C2874 ) \nC2873_=_C2875( C2873 C2875 ) C2873_=_C2913( C2873 C2913 ) C2874_=_C2875( C2874 C2875 ) C2874_=_C2914( C2874 C2914 ) C2875_=_C2915( C2875 C2915 ) C2875_=_C3970( C2875 C3970 ) \nC2875_=_C3984( C2875 C3984 ) C2882_=_C2883( C2882 C2883 ) C2882_=_C2884( C2882 C2884 ) C2882_=_C2885( C2882 C2885 ) C2882_=_C2886( C2882 C2886 ) C2882_=_C2887( C2882 C2887 ) \nC2882_=_C2888( C2882 C2888 ) C2882_=_C2889( C2882 C2889 ) C2882_=_C2890( C2882 C2890 ) C2882_=_C2891( C2882 C2891 ) C2882_=_C2921( C2882 C2921 ) C2882_=_C3870( C2882 C3870 ) \nC2883_=_C2884( C2883 C2884 ) C2883_=_C2885( C2883 C2885 ) C2883_=_C2886( C2883 C2886 ) C2883_=_C2887( C2883 C2887 ) C2883_=_C2888( C2883 C2888 ) C2883_=_C2889( C2883 C2889 ) \nC2883_=_C2890( C2883 C2890 ) C2883_=_C2891( C2883 C2891 ) C2883_=_C2922( C2883 C2922 ) C2883_=_C3894( C2883 C3894 ) C2884_=_C2885( C2884 C2885 ) C2884_=_C2886( C2884 C2886 ) \nC2884_=_C2887( C2884 C2887 ) C2884_=_C2888( C2884 C2888 ) C2884_=_C2889( C2884 C2889 ) C2884_=_C2890( C2884 C2890 ) C2884_=_C2891( C2884 C2891 ) C2884_=_C2923( C2884 C2923 ) \nC2884_=_C3918( C2884 C3918 ) C2885_=_C2886( C2885 C2886 ) C2885_=_C2887( C2885 C2887 ) C2885_=_C2888( C2885 C2888 ) C2885_=_C2889( C2885 C2889 ) C2885_=_C2890( C2885 C2890 ) \nC2885_=_C2891( C2885 C2891 ) C2885_=_C2924( C2885 C2924 ) C2885_=_C3927( C2885 C3927 ) C2886_=_C2887( C2886 C2887 ) C2886_=_C2888( C2886 C2888 ) C2886_=_C2889( C2886 C2889 ) \nC2886_=_C2890( C2886 C2890 ) C2886_=_C2891( C2886 C2891 ) C2886_=_C2925( C2886 C2925 ) C2886_=_C3936( C2886 C3936 ) C2886_=_C3937( C2886 C3937 ) C2886_=_C3940( C2886 C3940 ) \nC2887_=_C2888( C2887 C2888 ) C2887_=_C2889( C2887 C2889 ) C2887_=_C2890( C2887 C2890 ) C2887_=_C2891( C2887 C2891 ) C2887_=_C2926( C2887 C2926 ) C2887_=_C2964( C2887 C2964 ) \nC2887_=_C2991( C2887 C2991 ) C2887_=_C2997( C2887 C2997 ) C2887_=_C3004( C2887 C3004 ) C2887_=_C3031( C2887 C3031 ) C2887_=_C3041( C2887 C3041 ) C2887_=_C3906( C2887 C3906 ) \nC2887_=_C3937( C2887 C3937 ) C2887_=_C3973( C2887 C3973 ) C2887_=_C3974( C2887 C3974 ) C2887_=_C3975( C2887 C3975 ) C2887_=_C3977( C2887 C3977 ) C2887_=_C3978( C2887 C3978 ) \nC2887_=_C3979( C2887 C3979 ) C2887_=_C3980( C2887 C3980 ) C2887_=_C3981( C2887 C3981 ) C2887_=_C3982( C2887 C3982 ) C2887_=_C3983( C2887 C3983 ) C2887_=_C3984( C2887 C3984 ) \nC2887_=_C3985( C2887 C3985 ) C2887_=_C3986( C2887 C3986 ) C2888_=_C2889( C2888 C2889 ) C2888_=_C2890( C2888 C2890 ) C2888_=_C2891( C2888 C2891 ) C2888_=_C2927( C2888 C2927 ) \nC2888_=_C3962( C2888 C3962 ) C2888_=_C3973( C2888 C3973 ) C2888_=_C3988( C2888 C3988 ) C2889_=_C2890( C2889 C2890 ) C2889_=_C2891( C2889 C2891 ) C2889_=_C2928( C2889 C2928 ) \nC2889_=_C3963( C2889 C3963 ) C2889_=_C3974( C2889 C3974 ) C2889_=_C3997( C2889 C3997 ) C2890_=_C2891( C2890 C2891 ) C2890_=_C2897( C2890 C2897 ) C2890_=_C2903( C2890 C2903 ) \nC2890_=_C2929( C2890 C2929 ) C2890_=_C2937( C2890 C2937 ) C2890_=_C2947( C2890 C2947 ) C2891_=_C2898( C2891 C2898 ) C2891_=_C2904( C2891 C2904 ) C2891_=_C2930( C2891 C2930 ) \nC2891_=_C2938( C2891 C2938 ) C2891_=_C2948( C2891 C2948 ) C2895_=_C2896( C2895 C2896 ) C2895_=_C2897( C2895 C2897 ) C2895_=_C2898( C2895 C2898 ) C2895_=_C2901( C2895 C2901 ) \nC2895_=_C2908( C2895 C2908 ) C2895_=_C2935( C2895 C2935 ) C2895_=_C2945( C2895 C2945 ) C2895_=_C3906( C2895 C3906 ) C2896_=_C2897( C2896 C2897 ) C2896_=_C2898( C2896 C2898 ) \nC2896_=_C2902( C2896 C2902 ) C2896_=_C2909( C2896 C2909 ) C2896_=_C2936( C2896 C2936 ) C2896_=_C2946( C2896 C2946 ) C2896_=_C2979( C2896 C2979 ) C2896_=_C3018( C2896 C3018 ) \nC2896_=_C3870( C2896 C3870 ) C2896_=_C3894( C2896 C3894 ) C2896_=_C3918( C2896 C3918 ) C2896_=_C3927( C2896 C3927 ) C2896_=_C3936( C2896 C3936 ) C2896_=_C3962( C2896 C3962 ) \nC2896_=_C3963( C2896 C3963 ) C2896_=_C3965( C2896 C3965 ) C2896_=_C3966( C2896 C3966 ) C2896_=_C3967( C2896 C3967 ) C2896_=_C3968( C2896 C3968 ) C2896_=_C3969( C2896 C3969 ) \nC2896_=_C3970( C2896 C3970 ) C2896_=_C3971( C2896 C3971 ) C2896_=_C3972( C2896 C3972 ) C2897_=_C2898( C2897 C2898 ) C2897_=_C2903( C2897 C2903 ) C2897_=_C2929( C2897 C2929 ) \nC2897_=_C2937( C2897 C2937 ) C2897_=_C2947( C2897 C2947 ) C2898_=_C2904( C2898 C2904 ) C2898_=_C2930( C2898 C2930 ) C2898_=_C2938( C2898 C2938 ) C2898_=_C2948( C2898 C2948 ) \nC2901_=_C2902( C2901 C2902 ) C2901_=_C2903( C2901 C2903 ) C2901_=_C2904( C2901 C2904 ) C2901_=_C2908( C2901 C2908 ) C2901_=_C2935( C2901 C2935 ) C2901_=_C2945( C2901 C2945 ) \nC2901_=_C3906( C2901 C3906 ) C2902_=_C2903( C2902 C2903 ) C2902_=_C2904( C2902 C2904 ) C2902_=_C2909( C2902 C2909 ) C2902_=_C2936( C2902 C2936 ) C2902_=_C2946( C2902 C2946 ) \nC2902_=_C2979( C2902 C2979 ) C2902_=_C3018( C2902 C3018 ) C2902_=_C3870( C2902 C3870 ) C2902_=_C3894( C2902 C3894 ) C2902_=_C3918( C2902 C3918 ) C2902_=_C3927( C2902 C3927 ) \nC2902_=_C3936( C2902 C3936 ) C2902_=_C3962( C2902 C3962 ) C2902_=_C3963( C2902 C3963 ) C2902_=_C3965( C2902 C3965 ) C2902_=_C3966( C2902 C3966 ) C2902_=_C3967( C2902 C3967 ) \nC2902_=_C3968( C2902 C3968 ) C2902_=_C3969( C2902 C3969 ) C2902_=_C3970( C2902 C3970 ) C2902_=_C3971( C2902 C3971 ) C2902_=_C3972( C2902 C3972 ) C2903_=_C2904( C2903 C2904 ) \nC2903_=_C2929( C2903 C2929 ) C2903_=_C2937( C2903 C2937 ) C2903_=_C2947( C2903 C2947 ) C2904_=_C2930( C2904 C2930 ) C2904_=_C2938( C2904 C2938 ) C2904_=_C2948( C2904 C2948 ) \nC2908_=_C2909( C2908 C2909 ) C2908_=_C2910( C2908 C2910 ) C2908_=_C2911( C2908 C2911 ) C2908_=_C2912( C2908 C2912 ) C2908_=_C2913( C2908 C2913 ) C2908_=_C2914( C2908 C2914 ) \nC2908_=_C2915( C2908 C2915 ) C2908_=_C2916( C2908 C2916 ) C2908_=_C2917( C2908 C2917 ) C2908_=_C2918( C2908 C2918 ) C2908_=_C2935( C2908 C2935 ) C2908_=_C2945( C2908 C2945 ) \nC2908_=_C3906( C2908 C3906 ) C2909_=_C2910( C2909 C2910 ) C2909_=_C2911( C2909 C2911 ) C2909_=_C2912( C2909 C2912 ) C2909_=_C2913( C2909 C2913 ) C2909_=_C2914( C2909 C2914 ) \nC2909_=_C2915( C2909 C2915 ) C2909_=_C2916( C2909 C2916 ) C2909_=_C2917( C2909 C2917 ) C2909_=_C2918( C2909 C2918 ) C2909_=_C2936( C2909 C2936 ) C2909_=_C2946( C2909 C2946 ) \nC2909_=_C2979( C2909 C2979 ) C2909_=_C3018( C2909 C3018 ) C2909_=_C3870( C2909 C3870 ) C2909_=_C3894( C2909 C3894 ) C2909_=_C3918( C2909 C3918 ) C2909_=_C3927( C2909 C3927 ) \nC2909_=_C3936( C2909 C3936 ) C2909_=_C3962( C2909 C3962 ) C2909_=_C3963( C2909 C3963 ) C2909_=_C3965( C2909 C3965 ) C2909_=_C3966( C2909 C3966 ) C2909_=_C3967( C2909 C3967 ) \nC2909_=_C3968( C2909 C3968 ) C2909_=_C3969( C2909 C3969 ) C2909_=_C3970( C2909 C3970 ) C2909_=_C3971( C2909 C3971 ) C2909_=_C3972( C2909 C3972 ) C2910_=_C2911( C2910 C2911 ) \nC2910_=_C2912( C2910 C2912 ) C2910_=_C2913( C2910 C2913 ) C2910_=_C2914( C2910 C2914 ) C2910_=_C2915( C2910 C2915 ) C2910_=_C2916( C2910 C2916 ) C2910_=_C2917( C2910 C2917 ) \nC2910_=_C2918( C2910 C2918 ) C2911_=_C2912( C2911 C2912 ) C2911_=_C2913( C2911 C2913 ) C2911_=_C2914( C2911 C2914 ) C2911_=_C2915( C2911 C2915 ) C2911_=_C2916( C2911 C2916 ) \nC2911_=_C2917( C2911 C2917 ) C2911_=_C2918( C2911 C2918 ) C2911_=_C3969( C2911 C3969 ) C2911_=_C3983( C2911 C3983 ) C2912_=_C2913( C2912 C2913 ) C2912_=_C2914( C2912 C2914 ) \nC2912_=_C2915( C2912 C2915 ) C2912_=_C2916( C2912 C2916 ) C2912_=_C2917( C2912 C2917 ) C2912_=_C2918( C2912 C2918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5_=_C3970( C2915 C3970 ) C2915_=_C3984( C2915 C3984 ) \nC2916_=_C2917( C2916 C2917 ) C2916_=_C2918( C2916 C2918 ) C2916_=_C2931( C2916 C2931 ) C2916_=_C2949( C2916 C2949 ) C2917_=_C2918( C2917 C2918 ) C2917_=_C2932( C2917 C2932 ) \nC2917_=_C2943( C2917 C2943 ) C2918_=_C2933( C2918 C2933 ) C2918_=_C2944( C2918 C2944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1_=_C3870( C2921 C3870 ) C2922_=_C2923( C2922 C2923 ) C2922_=_C2924( C2922 C2924 ) \nC2922_=_C2925( C2922 C2925 ) C2922_=_C2926( C2922 C2926 ) C2922_=_C2927( C2922 C2927 ) C2922_=_C2928( C2922 C2928 ) C2922_=_C2929( C2922 C2929 ) C2922_=_C2930( C2922 C2930 ) \nC2922_=_C2931(</w:t>
      </w:r>
    </w:p>
    <w:p>
      <w:pPr>
        <w:pStyle w:val="PreformattedText"/>
        <w:bidi w:val="0"/>
        <w:spacing w:before="0" w:after="0"/>
        <w:jc w:val="left"/>
        <w:rPr/>
      </w:pPr>
      <w:r>
        <w:rPr/>
        <w:t xml:space="preserve"> </w:t>
      </w:r>
      <w:r>
        <w:rPr/>
        <w:t>C2922 C2931 ) C2922_=_C2932( C2922 C2932 ) C2922_=_C2933( C2922 C2933 ) C2922_=_C3894( C2922 C3894 ) C2923_=_C2924( C2923 C2924 ) C2923_=_C2925( C2923 C2925 ) \nC2923_=_C2926( C2923 C2926 ) C2923_=_C2927( C2923 C2927 ) C2923_=_C2928( C2923 C2928 ) C2923_=_C2929( C2923 C2929 ) C2923_=_C2930( C2923 C2930 ) C2923_=_C2931( C2923 C2931 ) \nC2923_=_C2932( C2923 C2932 ) C2923_=_C2933( C2923 C2933 ) C2923_=_C3918( C2923 C3918 ) C2924_=_C2925( C2924 C2925 ) C2924_=_C2926( C2924 C2926 ) C2924_=_C2927( C2924 C2927 ) \nC2924_=_C2928( C2924 C2928 ) C2924_=_C2929( C2924 C2929 ) C2924_=_C2930( C2924 C2930 ) C2924_=_C2931( C2924 C2931 ) C2924_=_C2932( C2924 C2932 ) C2924_=_C2933( C2924 C2933 ) \nC2924_=_C3927( C2924 C3927 ) C2925_=_C2926( C2925 C2926 ) C2925_=_C2927( C2925 C2927 ) C2925_=_C2928( C2925 C2928 ) C2925_=_C2929( C2925 C2929 ) C2925_=_C2930( C2925 C2930 ) \nC2925_=_C2931( C2925 C2931 ) C2925_=_C2932( C2925 C2932 ) C2925_=_C2933( C2925 C2933 ) C2925_=_C3936( C2925 C3936 ) C2925_=_C3937( C2925 C3937 ) C2925_=_C3940( C2925 C3940 ) \nC2926_=_C2927( C2926 C2927 ) C2926_=_C2928( C2926 C2928 ) C2926_=_C2929( C2926 C2929 ) C2926_=_C2930( C2926 C2930 ) C2926_=_C2931( C2926 C2931 ) C2926_=_C2932( C2926 C2932 ) \nC2926_=_C2933( C2926 C2933 ) C2926_=_C2964( C2926 C2964 ) C2926_=_C2991( C2926 C2991 ) C2926_=_C2997( C2926 C2997 ) C2926_=_C3004( C2926 C3004 ) C2926_=_C3031( C2926 C3031 ) \nC2926_=_C3041( C2926 C3041 ) C2926_=_C3906( C2926 C3906 ) C2926_=_C3937( C2926 C3937 ) C2926_=_C3973( C2926 C3973 ) C2926_=_C3974( C2926 C3974 ) C2926_=_C3975( C2926 C3975 ) \nC2926_=_C3977( C2926 C3977 ) C2926_=_C3978( C2926 C3978 ) C2926_=_C3979( C2926 C3979 ) C2926_=_C3980( C2926 C3980 ) C2926_=_C3981( C2926 C3981 ) C2926_=_C3982( C2926 C3982 ) \nC2926_=_C3983( C2926 C3983 ) C2926_=_C3984( C2926 C3984 ) C2926_=_C3985( C2926 C3985 ) C2926_=_C3986( C2926 C3986 ) C2927_=_C2928( C2927 C2928 ) C2927_=_C2929( C2927 C2929 ) \nC2927_=_C2930( C2927 C2930 ) C2927_=_C2931( C2927 C2931 ) C2927_=_C2932( C2927 C2932 ) C2927_=_C2933( C2927 C2933 ) C2927_=_C3962( C2927 C3962 ) C2927_=_C3973( C2927 C3973 ) \nC2927_=_C3988( C2927 C3988 ) C2928_=_C2929( C2928 C2929 ) C2928_=_C2930( C2928 C2930 ) C2928_=_C2931( C2928 C2931 ) C2928_=_C2932( C2928 C2932 ) C2928_=_C2933( C2928 C2933 ) \nC2928_=_C3963( C2928 C3963 ) C2928_=_C3974( C2928 C3974 ) C2928_=_C3997( C2928 C3997 ) C2929_=_C2930( C2929 C2930 ) C2929_=_C2931( C2929 C2931 ) C2929_=_C2932( C2929 C2932 ) \nC2929_=_C2933( C2929 C2933 ) C2929_=_C2937( C2929 C2937 ) C2929_=_C2947( C2929 C2947 ) C2930_=_C2931( C2930 C2931 ) C2930_=_C2932( C2930 C2932 ) C2930_=_C2933( C2930 C2933 ) \nC2930_=_C2938( C2930 C2938 ) C2930_=_C2948( C2930 C2948 ) C2931_=_C2932( C2931 C2932 ) C2931_=_C2933( C2931 C2933 ) C2931_=_C2949( C2931 C2949 ) C2932_=_C2933( C2932 C2933 ) \nC2932_=_C2943( C2932 C2943 ) C2933_=_C2944( C2933 C2944 ) C2935_=_C2936( C2935 C2936 ) C2935_=_C2937( C2935 C2937 ) C2935_=_C2938( C2935 C2938 ) C2935_=_C2939( C2935 C2939 ) \nC2935_=_C2940( C2935 C2940 ) C2935_=_C2941( C2935 C2941 ) C2935_=_C2942( C2935 C2942 ) C2935_=_C2943( C2935 C2943 ) C2935_=_C2944( C2935 C2944 ) C2935_=_C2945( C2935 C2945 ) \nC2935_=_C3906( C2935 C3906 ) C2936_=_C2937( C2936 C2937 ) C2936_=_C2938( C2936 C2938 ) C2936_=_C2939( C2936 C2939 ) C2936_=_C2940( C2936 C2940 ) C2936_=_C2941( C2936 C2941 ) \nC2936_=_C2942( C2936 C2942 ) C2936_=_C2943( C2936 C2943 ) C2936_=_C2944( C2936 C2944 ) C2936_=_C2946( C2936 C2946 ) C2936_=_C2979( C2936 C2979 ) C2936_=_C3018( C2936 C3018 ) \nC2936_=_C3870( C2936 C3870 ) C2936_=_C3894( C2936 C3894 ) C2936_=_C3918( C2936 C3918 ) C2936_=_C3927( C2936 C3927 ) C2936_=_C3936( C2936 C3936 ) C2936_=_C3962( C2936 C3962 ) \nC2936_=_C3963( C2936 C3963 ) C2936_=_C3965( C2936 C3965 ) C2936_=_C3966( C2936 C3966 ) C2936_=_C3967( C2936 C3967 ) C2936_=_C3968( C2936 C3968 ) C2936_=_C3969( C2936 C3969 ) \nC2936_=_C3970( C2936 C3970 ) C2936_=_C3971( C2936 C3971 ) C2936_=_C3972( C2936 C3972 ) C2937_=_C2938( C2937 C2938 ) C2937_=_C2939( C2937 C2939 ) C2937_=_C2940( C2937 C2940 ) \nC2937_=_C2941( C2937 C2941 ) C2937_=_C2942( C2937 C2942 ) C2937_=_C2943( C2937 C2943 ) C2937_=_C2944( C2937 C2944 ) C2937_=_C2947( C2937 C2947 ) C2938_=_C2939( C2938 C2939 ) \nC2938_=_C2940( C2938 C2940 ) C2938_=_C2941( C2938 C2941 ) C2938_=_C2942( C2938 C2942 ) C2938_=_C2943( C2938 C2943 ) C2938_=_C2944( C2938 C2944 ) C2938_=_C2948( C2938 C2948 ) \nC2939_=_C2940( C2939 C2940 ) C2939_=_C2941( C2939 C2941 ) C2939_=_C2942( C2939 C2942 ) C2939_=_C2943( C2939 C2943 ) C2939_=_C2944( C2939 C2944 ) C2940_=_C2941( C2940 C2941 ) \nC2940_=_C2942( C2940 C2942 ) C2940_=_C2943( C2940 C2943 ) C2940_=_C2944( C2940 C2944 ) C2941_=_C2942( C2941 C2942 ) C2941_=_C2943( C2941 C2943 ) C2941_=_C2944( C2941 C2944 ) \nC2942_=_C2943( C2942 C2943 ) C2942_=_C2944( C2942 C2944 ) C2943_=_C2944( C2943 C2944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3906( C2945 C3906 ) C2946_=_C2947( C2946 C2947 ) C2946_=_C2948( C2946 C2948 ) C2946_=_C2949( C2946 C2949 ) \nC2946_=_C2950( C2946 C2950 ) C2946_=_C2951( C2946 C2951 ) C2946_=_C2952( C2946 C2952 ) C2946_=_C2953( C2946 C2953 ) C2946_=_C2954( C2946 C2954 ) C2946_=_C2955( C2946 C2955 ) \nC2946_=_C2956( C2946 C2956 ) C2946_=_C2979( C2946 C2979 ) C2946_=_C3018( C2946 C3018 ) C2946_=_C3870( C2946 C3870 ) C2946_=_C3894( C2946 C3894 ) C2946_=_C3918( C2946 C3918 ) \nC2946_=_C3927( C2946 C3927 ) C2946_=_C3936( C2946 C3936 ) C2946_=_C3962( C2946 C3962 ) C2946_=_C3963( C2946 C3963 ) C2946_=_C3965( C2946 C3965 ) C2946_=_C3966( C2946 C3966 ) \nC2946_=_C3967( C2946 C3967 ) C2946_=_C3968( C2946 C3968 ) C2946_=_C3969( C2946 C3969 ) C2946_=_C3970( C2946 C3970 ) C2946_=_C3971( C2946 C3971 ) C2946_=_C3972( C2946 C3972 ) \nC2947_=_C2948( C2947 C2948 ) C2947_=_C2949( C2947 C2949 ) C2947_=_C2950( C2947 C2950 ) C2947_=_C2951( C2947 C2951 ) C2947_=_C2952( C2947 C2952 ) C2947_=_C2953( C2947 C2953 ) \nC2947_=_C2954( C2947 C2954 ) C2947_=_C2955( C2947 C2955 ) C2947_=_C2956( C2947 C2956 ) C2948_=_C2949( C2948 C2949 ) C2948_=_C2950( C2948 C2950 ) C2948_=_C2951( C2948 C2951 ) \nC2948_=_C2952( C2948 C2952 ) C2948_=_C2953( C2948 C2953 ) C2948_=_C2954( C2948 C2954 ) C2948_=_C2955( C2948 C2955 ) C2948_=_C2956( C2948 C2956 ) C2949_=_C2950( C2949 C2950 ) \nC2949_=_C2951( C2949 C2951 ) C2949_=_C2952( C2949 C2952 ) C2949_=_C2953( C2949 C2953 ) C2949_=_C2954( C2949 C2954 ) C2949_=_C2955( C2949 C2955 ) C2949_=_C2956( C2949 C2956 ) \nC2950_=_C2951( C2950 C2951 ) C2950_=_C2952( C2950 C2952 ) C2950_=_C2953( C2950 C2953 ) C2950_=_C2954( C2950 C2954 ) C2950_=_C2955( C2950 C2955 ) C2950_=_C2956( C2950 C2956 ) \nC2951_=_C2952( C2951 C2952 ) C2951_=_C2953( C2951 C2953 ) C2951_=_C2954( C2951 C2954 ) C2951_=_C2955( C2951 C2955 ) C2951_=_C2956( C2951 C2956 ) C2952_=_C2953( C2952 C2953 ) \nC2952_=_C2954( C2952 C2954 ) C2952_=_C2955( C2952 C2955 ) C2952_=_C2956( C2952 C2956 ) C2953_=_C2954( C2953 C2954 ) C2953_=_C2955( C2953 C2955 ) C2953_=_C2956( C2953 C2956 ) \nC2954_=_C2955( C2954 C2955 ) C2954_=_C2956( C2954 C2956 ) C2955_=_C2956( C2955 C2956 ) C2964_=_C2965( C2964 C2965 ) C2964_=_C2991( C2964 C2991 ) C2964_=_C2997( C2964 C2997 ) \nC2964_=_C3004( C2964 C3004 ) C2964_=_C3031( C2964 C3031 ) C2964_=_C3041( C2964 C3041 ) C2964_=_C3906( C2964 C3906 ) C2964_=_C3937( C2964 C3937 ) C2964_=_C3973( C2964 C3973 ) \nC2964_=_C3974( C2964 C3974 ) C2964_=_C3975( C2964 C3975 ) C2964_=_C3977( C2964 C3977 ) C2964_=_C3978( C2964 C3978 ) C2964_=_C3979( C2964 C3979 ) C2964_=_C3980( C2964 C3980 ) \nC2964_=_C3981( C2964 C3981 ) C2964_=_C3982( C2964 C3982 ) C2964_=_C3983( C2964 C3983 ) C2964_=_C3984( C2964 C3984 ) C2964_=_C3985( C2964 C3985 ) C2964_=_C3986( C2964 C3986 ) \nC2965_=_C2992( C2965 C2992 ) C2965_=_C2998( C2965 C2998 ) C2965_=_C3005( C2965 C3005 ) C2965_=_C3032( C2965 C3032 ) C2965_=_C3042( C2965 C3042 ) C2965_=_C3075( C2965 C3075 ) \nC2965_=_C3114( C2965 C3114 ) C2965_=_C3940( C2965 C3940 ) C2965_=_C3988( C2965 C3988 ) C2965_=_C3997( C2965 C3997 ) C2965_=_C4006( C2965 C4006 ) C2965_=_C4032( C2965 C4032 ) \nC2965_=_C4033( C2965 C4033 ) C2965_=_C4034( C2965 C4034 ) C2965_=_C4035( C2965 C4035 ) C2965_=_C4036( C2965 C4036 ) C2965_=_C4037( C2965 C4037 ) C2965_=_C4038( C2965 C4038 ) \nC2965_=_C4039( C2965 C4039 ) C2965_=_C4040( C2965 C4040 ) C2965_=_C4041( C2965 C4041 ) C2965_=_C4042( C2965 C4042 ) C2979_=_C2983( C2979 C2983 ) C2979_=_C3018( C2979 C3018 ) \nC2979_=_C3870( C2979 C3870 ) C2979_=_C3894( C2979 C3894 ) C2979_=_C3918( C2979 C3918 ) C2979_=_C3927( C2979 C3927 ) C2979_=_C3936( C2979 C3936 ) C2979_=_C3962( C2979 C3962 ) \nC2979_=_C3963( C2979 C3963 ) C2979_=_C3965( C2979 C3965 ) C2979_=_C3966( C2979 C3966 ) C2979_=_C3967( C2979 C3967 ) C2979_=_C3968( C2979 C3968 ) C2979_=_C3969( C2979 C3969 ) \nC2979_=_C3970( C2979 C3970 ) C2979_=_C3971( C2979 C3971 ) C2979_=_C3972( C2979 C3972 ) C2983_=_C3022( C2983 C3022 ) C2983_=_C3060( C2983 C3060 ) C2983_=_C3087( C2983 C3087 ) \nC2983_=_C3093( C2983 C3093 ) C2983_=_C3100( C2983 C3100 ) C2983_=_C3127( C2983 C3127 ) C2983_=_C3136( C2983 C3136 ) C2983_=_C4007( C2983 C4007 ) C2983_=_C4043( C2983 C4043 ) \nC2983_=_C4044( C2983 C4044 ) C2983_=_C4045( C2983 C4045 ) C2983_=_C4046( C2983 C4046 ) C2983_=_C4047( C2983 C4047 ) C2983_=_C4048( C2983 C4048 ) C2983_=_C4049( C2983 C4049 ) \nC2983_=_C4050( C2983 C4050 ) C2983_=_C4051( C2983 C4051 ) C2983_=_C4052( C2983 C4052 ) C2983_=_C4053( C2983 C4053 ) C2983_=_C4054( C2983 C4054 ) C2983_=_C4055( C2983 C4055 ) \nC2983_=_C4056( C2983 C4056 ) C2991_=_C2992( C2991 C2992 ) C2991_=_C2997( C2991 C2997 ) C2991_=_C3004( C2991 C3004 ) C2991_=_C3031( C2991 C3031 ) C2991_=_C3041( C2991 C3041 ) \nC2991_=_C3906( C2991 C3906 ) C2991_=_C3937( C2991 C3937 ) C2991_=_C3973(</w:t>
      </w:r>
    </w:p>
    <w:p>
      <w:pPr>
        <w:pStyle w:val="PreformattedText"/>
        <w:bidi w:val="0"/>
        <w:spacing w:before="0" w:after="0"/>
        <w:jc w:val="left"/>
        <w:rPr/>
      </w:pPr>
      <w:r>
        <w:rPr/>
        <w:t xml:space="preserve"> </w:t>
      </w:r>
      <w:r>
        <w:rPr/>
        <w:t>C2991 C3973 ) C2991_=_C3974( C2991 C3974 ) C2991_=_C3975( C2991 C3975 ) C2991_=_C3977( C2991 C3977 ) \nC2991_=_C3978( C2991 C3978 ) C2991_=_C3979( C2991 C3979 ) C2991_=_C3980( C2991 C3980 ) C2991_=_C3981( C2991 C3981 ) C2991_=_C3982( C2991 C3982 ) C2991_=_C3983( C2991 C3983 ) \nC2991_=_C3984( C2991 C3984 ) C2991_=_C3985( C2991 C3985 ) C2991_=_C3986( C2991 C3986 ) C2992_=_C2998( C2992 C2998 ) C2992_=_C3005( C2992 C3005 ) C2992_=_C3032( C2992 C3032 ) \nC2992_=_C3042( C2992 C3042 ) C2992_=_C3075( C2992 C3075 ) C2992_=_C3114( C2992 C3114 ) C2992_=_C3940( C2992 C3940 ) C2992_=_C3988( C2992 C3988 ) C2992_=_C3997( C2992 C3997 ) \nC2992_=_C4006( C2992 C4006 ) C2992_=_C4032( C2992 C4032 ) C2992_=_C4033( C2992 C4033 ) C2992_=_C4034( C2992 C4034 ) C2992_=_C4035( C2992 C4035 ) C2992_=_C4036( C2992 C4036 ) \nC2992_=_C4037( C2992 C4037 ) C2992_=_C4038( C2992 C4038 ) C2992_=_C4039( C2992 C4039 ) C2992_=_C4040( C2992 C4040 ) C2992_=_C4041( C2992 C4041 ) C2992_=_C4042( C2992 C4042 ) \nC2997_=_C2998( C2997 C2998 ) C2997_=_C3004( C2997 C3004 ) C2997_=_C3031( C2997 C3031 ) C2997_=_C3041( C2997 C3041 ) C2997_=_C3906( C2997 C3906 ) C2997_=_C3937( C2997 C3937 ) \nC2997_=_C3973( C2997 C3973 ) C2997_=_C3974( C2997 C3974 ) C2997_=_C3975( C2997 C3975 ) C2997_=_C3977( C2997 C3977 ) C2997_=_C3978( C2997 C3978 ) C2997_=_C3979( C2997 C3979 ) \nC2997_=_C3980( C2997 C3980 ) C2997_=_C3981( C2997 C3981 ) C2997_=_C3982( C2997 C3982 ) C2997_=_C3983( C2997 C3983 ) C2997_=_C3984( C2997 C3984 ) C2997_=_C3985( C2997 C3985 ) \nC2997_=_C3986( C2997 C3986 ) C2998_=_C3005( C2998 C3005 ) C2998_=_C3032( C2998 C3032 ) C2998_=_C3042( C2998 C3042 ) C2998_=_C3075( C2998 C3075 ) C2998_=_C3114( C2998 C3114 ) \nC2998_=_C3940( C2998 C3940 ) C2998_=_C3988( C2998 C3988 ) C2998_=_C3997( C2998 C3997 ) C2998_=_C4006( C2998 C4006 ) C2998_=_C4032( C2998 C4032 ) C2998_=_C4033( C2998 C4033 ) \nC2998_=_C4034( C2998 C4034 ) C2998_=_C4035( C2998 C4035 ) C2998_=_C4036( C2998 C4036 ) C2998_=_C4037( C2998 C4037 ) C2998_=_C4038( C2998 C4038 ) C2998_=_C4039( C2998 C4039 ) \nC2998_=_C4040( C2998 C4040 ) C2998_=_C4041( C2998 C4041 ) C2998_=_C4042( C2998 C4042 ) C3004_=_C3005( C3004 C3005 ) C3004_=_C3031( C3004 C3031 ) C3004_=_C3041( C3004 C3041 ) \nC3004_=_C3906( C3004 C3906 ) C3004_=_C3937( C3004 C3937 ) C3004_=_C3973( C3004 C3973 ) C3004_=_C3974( C3004 C3974 ) C3004_=_C3975( C3004 C3975 ) C3004_=_C3977( C3004 C3977 ) \nC3004_=_C3978( C3004 C3978 ) C3004_=_C3979( C3004 C3979 ) C3004_=_C3980( C3004 C3980 ) C3004_=_C3981( C3004 C3981 ) C3004_=_C3982( C3004 C3982 ) C3004_=_C3983( C3004 C3983 ) \nC3004_=_C3984( C3004 C3984 ) C3004_=_C3985( C3004 C3985 ) C3004_=_C3986( C3004 C3986 ) C3005_=_C3032( C3005 C3032 ) C3005_=_C3042( C3005 C3042 ) C3005_=_C3075( C3005 C3075 ) \nC3005_=_C3114( C3005 C3114 ) C3005_=_C3940( C3005 C3940 ) C3005_=_C3988( C3005 C3988 ) C3005_=_C3997( C3005 C3997 ) C3005_=_C4006( C3005 C4006 ) C3005_=_C4032( C3005 C4032 ) \nC3005_=_C4033( C3005 C4033 ) C3005_=_C4034( C3005 C4034 ) C3005_=_C4035( C3005 C4035 ) C3005_=_C4036( C3005 C4036 ) C3005_=_C4037( C3005 C4037 ) C3005_=_C4038( C3005 C4038 ) \nC3005_=_C4039( C3005 C4039 ) C3005_=_C4040( C3005 C4040 ) C3005_=_C4041( C3005 C4041 ) C3005_=_C4042( C3005 C4042 ) C3018_=_C3022( C3018 C3022 ) C3018_=_C3870( C3018 C3870 ) \nC3018_=_C3894( C3018 C3894 ) C3018_=_C3918( C3018 C3918 ) C3018_=_C3927( C3018 C3927 ) C3018_=_C3936( C3018 C3936 ) C3018_=_C3962( C3018 C3962 ) C3018_=_C3963( C3018 C3963 ) \nC3018_=_C3965( C3018 C3965 ) C3018_=_C3966( C3018 C3966 ) C3018_=_C3967( C3018 C3967 ) C3018_=_C3968( C3018 C3968 ) C3018_=_C3969( C3018 C3969 ) C3018_=_C3970( C3018 C3970 ) \nC3018_=_C3971( C3018 C3971 ) C3018_=_C3972( C3018 C3972 ) C3022_=_C3060( C3022 C3060 ) C3022_=_C3087( C3022 C3087 ) C3022_=_C3093( C3022 C3093 ) C3022_=_C3100( C3022 C3100 ) \nC3022_=_C3127( C3022 C3127 ) C3022_=_C3136( C3022 C3136 ) C3022_=_C4007( C3022 C4007 ) C3022_=_C4043( C3022 C4043 ) C3022_=_C4044( C3022 C4044 ) C3022_=_C4045( C3022 C4045 ) \nC3022_=_C4046( C3022 C4046 ) C3022_=_C4047( C3022 C4047 ) C3022_=_C4048( C3022 C4048 ) C3022_=_C4049( C3022 C4049 ) C3022_=_C4050( C3022 C4050 ) C3022_=_C4051( C3022 C4051 ) \nC3022_=_C4052( C3022 C4052 ) C3022_=_C4053( C3022 C4053 ) C3022_=_C4054( C3022 C4054 ) C3022_=_C4055( C3022 C4055 ) C3022_=_C4056( C3022 C4056 ) C3031_=_C3032( C3031 C3032 ) \nC3031_=_C3041( C3031 C3041 ) C3031_=_C3906( C3031 C3906 ) C3031_=_C3937( C3031 C3937 ) C3031_=_C3973( C3031 C3973 ) C3031_=_C3974( C3031 C3974 ) C3031_=_C3975( C3031 C3975 ) \nC3031_=_C3977( C3031 C3977 ) C3031_=_C3978( C3031 C3978 ) C3031_=_C3979( C3031 C3979 ) C3031_=_C3980( C3031 C3980 ) C3031_=_C3981( C3031 C3981 ) C3031_=_C3982( C3031 C3982 ) \nC3031_=_C3983( C3031 C3983 ) C3031_=_C3984( C3031 C3984 ) C3031_=_C3985( C3031 C3985 ) C3031_=_C3986( C3031 C3986 ) C3032_=_C3042( C3032 C3042 ) C3032_=_C3075( C3032 C3075 ) \nC3032_=_C3114( C3032 C3114 ) C3032_=_C3940( C3032 C3940 ) C3032_=_C3988( C3032 C3988 ) C3032_=_C3997( C3032 C3997 ) C3032_=_C4006( C3032 C4006 ) C3032_=_C4032( C3032 C4032 ) \nC3032_=_C4033( C3032 C4033 ) C3032_=_C4034( C3032 C4034 ) C3032_=_C4035( C3032 C4035 ) C3032_=_C4036( C3032 C4036 ) C3032_=_C4037( C3032 C4037 ) C3032_=_C4038( C3032 C4038 ) \nC3032_=_C4039( C3032 C4039 ) C3032_=_C4040( C3032 C4040 ) C3032_=_C4041( C3032 C4041 ) C3032_=_C4042( C3032 C4042 ) C3041_=_C3042( C3041 C3042 ) C3041_=_C3906( C3041 C3906 ) \nC3041_=_C3937( C3041 C3937 ) C3041_=_C3973( C3041 C3973 ) C3041_=_C3974( C3041 C3974 ) C3041_=_C3975( C3041 C3975 ) C3041_=_C3977( C3041 C3977 ) C3041_=_C3978( C3041 C3978 ) \nC3041_=_C3979( C3041 C3979 ) C3041_=_C3980( C3041 C3980 ) C3041_=_C3981( C3041 C3981 ) C3041_=_C3982( C3041 C3982 ) C3041_=_C3983( C3041 C3983 ) C3041_=_C3984( C3041 C3984 ) \nC3041_=_C3985( C3041 C3985 ) C3041_=_C3986( C3041 C3986 ) C3042_=_C3075( C3042 C3075 ) C3042_=_C3114( C3042 C3114 ) C3042_=_C3940( C3042 C3940 ) C3042_=_C3988( C3042 C3988 ) \nC3042_=_C3997( C3042 C3997 ) C3042_=_C4006( C3042 C4006 ) C3042_=_C4032( C3042 C4032 ) C3042_=_C4033( C3042 C4033 ) C3042_=_C4034( C3042 C4034 ) C3042_=_C4035( C3042 C4035 ) \nC3042_=_C4036( C3042 C4036 ) C3042_=_C4037( C3042 C4037 ) C3042_=_C4038( C3042 C4038 ) C3042_=_C4039( C3042 C4039 ) C3042_=_C4040( C3042 C4040 ) C3042_=_C4041( C3042 C4041 ) \nC3042_=_C4042( C3042 C4042 ) C3060_=_C3087( C3060 C3087 ) C3060_=_C3093( C3060 C3093 ) C3060_=_C3100( C3060 C3100 ) C3060_=_C3127( C3060 C3127 ) C3060_=_C3136( C3060 C3136 ) \nC3060_=_C4007( C3060 C4007 ) C3060_=_C4043( C3060 C4043 ) C3060_=_C4044( C3060 C4044 ) C3060_=_C4045( C3060 C4045 ) C3060_=_C4046( C3060 C4046 ) C3060_=_C4047( C3060 C4047 ) \nC3060_=_C4048( C3060 C4048 ) C3060_=_C4049( C3060 C4049 ) C3060_=_C4050( C3060 C4050 ) C3060_=_C4051( C3060 C4051 ) C3060_=_C4052( C3060 C4052 ) C3060_=_C4053( C3060 C4053 ) \nC3060_=_C4054( C3060 C4054 ) C3060_=_C4055( C3060 C4055 ) C3060_=_C4056( C3060 C4056 ) C3075_=_C3114( C3075 C3114 ) C3075_=_C3940( C3075 C3940 ) C3075_=_C3988( C3075 C3988 ) \nC3075_=_C3997( C3075 C3997 ) C3075_=_C4006( C3075 C4006 ) C3075_=_C4032( C3075 C4032 ) C3075_=_C4033( C3075 C4033 ) C3075_=_C4034( C3075 C4034 ) C3075_=_C4035( C3075 C4035 ) \nC3075_=_C4036( C3075 C4036 ) C3075_=_C4037( C3075 C4037 ) C3075_=_C4038( C3075 C4038 ) C3075_=_C4039( C3075 C4039 ) C3075_=_C4040( C3075 C4040 ) C3075_=_C4041( C3075 C4041 ) \nC3075_=_C4042( C3075 C4042 ) C3087_=_C3093( C3087 C3093 ) C3087_=_C3100( C3087 C3100 ) C3087_=_C3127( C3087 C3127 ) C3087_=_C3136( C3087 C3136 ) C3087_=_C4007( C3087 C4007 ) \nC3087_=_C4043( C3087 C4043 ) C3087_=_C4044( C3087 C4044 ) C3087_=_C4045( C3087 C4045 ) C3087_=_C4046( C3087 C4046 ) C3087_=_C4047( C3087 C4047 ) C3087_=_C4048( C3087 C4048 ) \nC3087_=_C4049( C3087 C4049 ) C3087_=_C4050( C3087 C4050 ) C3087_=_C4051( C3087 C4051 ) C3087_=_C4052( C3087 C4052 ) C3087_=_C4053( C3087 C4053 ) C3087_=_C4054( C3087 C4054 ) \nC3087_=_C4055( C3087 C4055 ) C3087_=_C4056( C3087 C4056 ) C3093_=_C3100( C3093 C3100 ) C3093_=_C3127( C3093 C3127 ) C3093_=_C3136( C3093 C3136 ) C3093_=_C4007( C3093 C4007 ) \nC3093_=_C4043( C3093 C4043 ) C3093_=_C4044( C3093 C4044 ) C3093_=_C4045( C3093 C4045 ) C3093_=_C4046( C3093 C4046 ) C3093_=_C4047( C3093 C4047 ) C3093_=_C4048( C3093 C4048 ) \nC3093_=_C4049( C3093 C4049 ) C3093_=_C4050( C3093 C4050 ) C3093_=_C4051( C3093 C4051 ) C3093_=_C4052( C3093 C4052 ) C3093_=_C4053( C3093 C4053 ) C3093_=_C4054( C3093 C4054 ) \nC3093_=_C4055( C3093 C4055 ) C3093_=_C4056( C3093 C4056 ) C3100_=_C3127( C3100 C3127 ) C3100_=_C3136( C3100 C3136 ) C3100_=_C4007( C3100 C4007 ) C3100_=_C4043( C3100 C4043 ) \nC3100_=_C4044( C3100 C4044 ) C3100_=_C4045( C3100 C4045 ) C3100_=_C4046( C3100 C4046 ) C3100_=_C4047( C3100 C4047 ) C3100_=_C4048( C3100 C4048 ) C3100_=_C4049( C3100 C4049 ) \nC3100_=_C4050( C3100 C4050 ) C3100_=_C4051( C3100 C4051 ) C3100_=_C4052( C3100 C4052 ) C3100_=_C4053( C3100 C4053 ) C3100_=_C4054( C3100 C4054 ) C3100_=_C4055( C3100 C4055 ) \nC3100_=_C4056( C3100 C4056 ) C3114_=_C3940( C3114 C3940 ) C3114_=_C3988( C3114 C3988 ) C3114_=_C3997( C3114 C3997 ) C3114_=_C4006( C3114 C4006 ) C3114_=_C4032( C3114 C4032 ) \nC3114_=_C4033( C3114 C4033 ) C3114_=_C4034( C3114 C4034 ) C3114_=_C4035( C3114 C4035 ) C3114_=_C4036( C3114 C4036 ) C3114_=_C4037( C3114 C4037 ) C3114_=_C4038( C3114 C4038 ) \nC3114_=_C4039( C3114 C4039 ) C3114_=_C4040( C3114 C4040 ) C3114_=_C4041( C3114 C4041 ) C3114_=_C4042( C3114 C4042 ) C3127_=_C3136( C3127 C3136 ) C3127_=_C4007( C3127 C4007 ) \nC3127_=_C4043( C3127 C4043 ) C3127_=_C4044( C3127 C4044 ) C3127_=_C4045( C3127 C4045 ) C3127_=_C4046( C3127 C4046 ) C3127_=_C4047( C3127 C4047 ) C3127_=_C4048( C3127 C4048 ) \nC3127_=_C4049( C3127 C4049 ) C3127_=_C4050( C3127 C4050 ) C3127_=_C4051( C3127 C4051 ) C3127_=_C4052( C3127 C4052 ) C3127_=_C4053( C3127 C4053 ) C3127_=_C4054( C3127 C4054 ) \nC3127_=_C4055( C3127 C4055 ) C3127_=_C4056( C3127 C4056 ) C3136_=_C4007( C3136 C4007 ) C3136_=_C4043( C3136 C4043 ) C3136_=_C4044(</w:t>
      </w:r>
    </w:p>
    <w:p>
      <w:pPr>
        <w:pStyle w:val="PreformattedText"/>
        <w:bidi w:val="0"/>
        <w:spacing w:before="0" w:after="0"/>
        <w:jc w:val="left"/>
        <w:rPr/>
      </w:pPr>
      <w:r>
        <w:rPr/>
        <w:t xml:space="preserve"> </w:t>
      </w:r>
      <w:r>
        <w:rPr/>
        <w:t>C3136 C4044 ) C3136_=_C4045( C3136 C4045 ) \nC3136_=_C4046( C3136 C4046 ) C3136_=_C4047( C3136 C4047 ) C3136_=_C4048( C3136 C4048 ) C3136_=_C4049( C3136 C4049 ) C3136_=_C4050( C3136 C4050 ) C3136_=_C4051( C3136 C4051 ) \nC3136_=_C4052( C3136 C4052 ) C3136_=_C4053( C3136 C4053 ) C3136_=_C4054( C3136 C4054 ) C3136_=_C4055( C3136 C4055 ) C3136_=_C4056( C3136 C4056 ) C3870_=_C3894( C3870 C3894 ) \nC3870_=_C3918( C3870 C3918 ) C3870_=_C3927( C3870 C3927 ) C3870_=_C3936( C3870 C3936 ) C3870_=_C3962( C3870 C3962 ) C3870_=_C3963( C3870 C3963 ) C3870_=_C3965( C3870 C3965 ) \nC3870_=_C3966( C3870 C3966 ) C3870_=_C3967( C3870 C3967 ) C3870_=_C3968( C3870 C3968 ) C3870_=_C3969( C3870 C3969 ) C3870_=_C3970( C3870 C3970 ) C3870_=_C3971( C3870 C3971 ) \nC3870_=_C3972( C3870 C3972 ) C3894_=_C3918( C3894 C3918 ) C3894_=_C3927( C3894 C3927 ) C3894_=_C3936( C3894 C3936 ) C3894_=_C3962( C3894 C3962 ) C3894_=_C3963( C3894 C3963 ) \nC3894_=_C3965( C3894 C3965 ) C3894_=_C3966( C3894 C3966 ) C3894_=_C3967( C3894 C3967 ) C3894_=_C3968( C3894 C3968 ) C3894_=_C3969( C3894 C3969 ) C3894_=_C3970( C3894 C3970 ) \nC3894_=_C3971( C3894 C3971 ) C3894_=_C3972( C3894 C3972 ) C3906_=_C3937( C3906 C3937 ) C3906_=_C3973( C3906 C3973 ) C3906_=_C3974( C3906 C3974 ) C3906_=_C3975( C3906 C3975 ) \nC3906_=_C3977( C3906 C3977 ) C3906_=_C3978( C3906 C3978 ) C3906_=_C3979( C3906 C3979 ) C3906_=_C3980( C3906 C3980 ) C3906_=_C3981( C3906 C3981 ) C3906_=_C3982( C3906 C3982 ) \nC3906_=_C3983( C3906 C3983 ) C3906_=_C3984( C3906 C3984 ) C3906_=_C3985( C3906 C3985 ) C3906_=_C3986( C3906 C3986 ) C3918_=_C3927( C3918 C3927 ) C3918_=_C3936( C3918 C3936 ) \nC3918_=_C3962( C3918 C3962 ) C3918_=_C3963( C3918 C3963 ) C3918_=_C3965( C3918 C3965 ) C3918_=_C3966( C3918 C3966 ) C3918_=_C3967( C3918 C3967 ) C3918_=_C3968( C3918 C3968 ) \nC3918_=_C3969( C3918 C3969 ) C3918_=_C3970( C3918 C3970 ) C3918_=_C3971( C3918 C3971 ) C3918_=_C3972( C3918 C3972 ) C3927_=_C3936( C3927 C3936 ) C3927_=_C3962( C3927 C3962 ) \nC3927_=_C3963( C3927 C3963 ) C3927_=_C3965( C3927 C3965 ) C3927_=_C3966( C3927 C3966 ) C3927_=_C3967( C3927 C3967 ) C3927_=_C3968( C3927 C3968 ) C3927_=_C3969( C3927 C3969 ) \nC3927_=_C3970( C3927 C3970 ) C3927_=_C3971( C3927 C3971 ) C3927_=_C3972( C3927 C3972 ) C3936_=_C3937( C3936 C3937 ) C3936_=_C3940( C3936 C3940 ) C3936_=_C3962( C3936 C3962 ) \nC3936_=_C3963( C3936 C3963 ) C3936_=_C3965( C3936 C3965 ) C3936_=_C3966( C3936 C3966 ) C3936_=_C3967( C3936 C3967 ) C3936_=_C3968( C3936 C3968 ) C3936_=_C3969( C3936 C3969 ) \nC3936_=_C3970( C3936 C3970 ) C3936_=_C3971( C3936 C3971 ) C3936_=_C3972( C3936 C3972 ) C3937_=_C3940( C3937 C3940 ) C3937_=_C3973( C3937 C3973 ) C3937_=_C3974( C3937 C3974 ) \nC3937_=_C3975( C3937 C3975 ) C3937_=_C3977( C3937 C3977 ) C3937_=_C3978( C3937 C3978 ) C3937_=_C3979( C3937 C3979 ) C3937_=_C3980( C3937 C3980 ) C3937_=_C3981( C3937 C3981 ) \nC3937_=_C3982( C3937 C3982 ) C3937_=_C3983( C3937 C3983 ) C3937_=_C3984( C3937 C3984 ) C3937_=_C3985( C3937 C3985 ) C3937_=_C3986( C3937 C3986 ) C3940_=_C3988( C3940 C3988 ) \nC3940_=_C3997( C3940 C3997 ) C3940_=_C4006( C3940 C4006 ) C3940_=_C4032( C3940 C4032 ) C3940_=_C4033( C3940 C4033 ) C3940_=_C4034( C3940 C4034 ) C3940_=_C4035( C3940 C4035 ) \nC3940_=_C4036( C3940 C4036 ) C3940_=_C4037( C3940 C4037 ) C3940_=_C4038( C3940 C4038 ) C3940_=_C4039( C3940 C4039 ) C3940_=_C4040( C3940 C4040 ) C3940_=_C4041( C3940 C4041 ) \nC3940_=_C4042( C3940 C4042 ) C3962_=_C3963( C3962 C3963 ) C3962_=_C3965( C3962 C3965 ) C3962_=_C3966( C3962 C3966 ) C3962_=_C3967( C3962 C3967 ) C3962_=_C3968( C3962 C3968 ) \nC3962_=_C3969( C3962 C3969 ) C3962_=_C3970( C3962 C3970 ) C3962_=_C3971( C3962 C3971 ) C3962_=_C3972( C3962 C3972 ) C3962_=_C3973( C3962 C3973 ) C3962_=_C3988( C3962 C3988 ) \nC3963_=_C3965( C3963 C3965 ) C3963_=_C3966( C3963 C3966 ) C3963_=_C3967( C3963 C3967 ) C3963_=_C3968( C3963 C3968 ) C3963_=_C3969( C3963 C3969 ) C3963_=_C3970( C3963 C3970 ) \nC3963_=_C3971( C3963 C3971 ) C3963_=_C3972( C3963 C3972 ) C3963_=_C3974( C3963 C3974 ) C3963_=_C3997( C3963 C3997 ) C3965_=_C3966( C3965 C3966 ) C3965_=_C3967( C3965 C3967 ) \nC3965_=_C3968( C3965 C3968 ) C3965_=_C3969( C3965 C3969 ) C3965_=_C3970( C3965 C3970 ) C3965_=_C3971( C3965 C3971 ) C3965_=_C3972( C3965 C3972 ) C3965_=_C3979( C3965 C3979 ) \nC3966_=_C3967( C3966 C3967 ) C3966_=_C3968( C3966 C3968 ) C3966_=_C3969( C3966 C3969 ) C3966_=_C3970( C3966 C3970 ) C3966_=_C3971( C3966 C3971 ) C3966_=_C3972( C3966 C3972 ) \nC3966_=_C3980( C3966 C3980 ) C3967_=_C3968( C3967 C3968 ) C3967_=_C3969( C3967 C3969 ) C3967_=_C3970( C3967 C3970 ) C3967_=_C3971( C3967 C3971 ) C3967_=_C3972( C3967 C3972 ) \nC3967_=_C3981( C3967 C3981 ) C3968_=_C3969( C3968 C3969 ) C3968_=_C3970( C3968 C3970 ) C3968_=_C3971( C3968 C3971 ) C3968_=_C3972( C3968 C3972 ) C3968_=_C3982( C3968 C3982 ) \nC3969_=_C3970( C3969 C3970 ) C3969_=_C3971( C3969 C3971 ) C3969_=_C3972( C3969 C3972 ) C3969_=_C3983( C3969 C3983 ) C3970_=_C3971( C3970 C3971 ) C3970_=_C3972( C3970 C3972 ) \nC3970_=_C3984( C3970 C3984 ) C3971_=_C3972( C3971 C3972 ) C3971_=_C3985( C3971 C3985 ) C3972_=_C3986( C3972 C3986 ) C3973_=_C3974( C3973 C3974 ) C3973_=_C3975( C3973 C3975 ) \nC3973_=_C3977( C3973 C3977 ) C3973_=_C3978( C3973 C3978 ) C3973_=_C3979( C3973 C3979 ) C3973_=_C3980( C3973 C3980 ) C3973_=_C3981( C3973 C3981 ) C3973_=_C3982( C3973 C3982 ) \nC3973_=_C3983( C3973 C3983 ) C3973_=_C3984( C3973 C3984 ) C3973_=_C3985( C3973 C3985 ) C3973_=_C3986( C3973 C3986 ) C3973_=_C3988( C3973 C3988 ) C3974_=_C3975( C3974 C3975 ) \nC3974_=_C3977( C3974 C3977 ) C3974_=_C3978( C3974 C3978 ) C3974_=_C3979( C3974 C3979 ) C3974_=_C3980( C3974 C3980 ) C3974_=_C3981( C3974 C3981 ) C3974_=_C3982( C3974 C3982 ) \nC3974_=_C3983( C3974 C3983 ) C3974_=_C3984( C3974 C3984 ) C3974_=_C3985( C3974 C3985 ) C3974_=_C3986( C3974 C3986 ) C3974_=_C3997( C3974 C3997 ) C3975_=_C3977( C3975 C3977 ) \nC3975_=_C3978( C3975 C3978 ) C3975_=_C3979( C3975 C3979 ) C3975_=_C3980( C3975 C3980 ) C3975_=_C3981( C3975 C3981 ) C3975_=_C3982( C3975 C3982 ) C3975_=_C3983( C3975 C3983 ) \nC3975_=_C3984( C3975 C3984 ) C3975_=_C3985( C3975 C3985 ) C3975_=_C3986( C3975 C3986 ) C3975_=_C4006( C3975 C4006 ) C3975_=_C4007( C3975 C4007 ) C3977_=_C3978( C3977 C3978 ) \nC3977_=_C3979( C3977 C3979 ) C3977_=_C3980( C3977 C3980 ) C3977_=_C3981( C3977 C3981 ) C3977_=_C3982( C3977 C3982 ) C3977_=_C3983( C3977 C3983 ) C3977_=_C3984( C3977 C3984 ) \nC3977_=_C3985( C3977 C3985 ) C3977_=_C3986( C3977 C3986 ) C3977_=_C4032( C3977 C4032 ) C3977_=_C4043( C3977 C4043 ) C3978_=_C3979( C3978 C3979 ) C3978_=_C3980( C3978 C3980 ) \nC3978_=_C3981( C3978 C3981 ) C3978_=_C3982( C3978 C3982 ) C3978_=_C3983( C3978 C3983 ) C3978_=_C3984( C3978 C3984 ) C3978_=_C3985( C3978 C3985 ) C3978_=_C3986( C3978 C3986 ) \nC3978_=_C4033( C3978 C4033 ) C3978_=_C4044( C3978 C4044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nC3988_=_C3997( C3988 C3997 ) C3988_=_C4006( C3988 C4006 ) C3988_=_C4032( C3988 C4032 ) C3988_=_C4033( C3988 C4033 ) C3988_=_C4034( C3988 C4034 ) C3988_=_C4035( C3988 C4035 ) \nC3988_=_C4036( C3988 C4036 ) C3988_=_C4037( C3988 C4037 ) C3988_=_C4038( C3988 C4038 ) C3988_=_C4039( C3988 C4039 ) C3988_=_C4040( C3988 C4040 ) C3988_=_C4041( C3988 C4041 ) \nC3988_=_C4042( C3988 C4042 ) C3997_=_C4006( C3997 C4006 ) C3997_=_C4032( C3997 C4032 ) C3997_=_C4033( C3997 C4033 ) C3997_=_C4034( C3997 C4034 ) C3997_=_C4035( C3997 C4035 ) \nC3997_=_C4036( C3997 C4036 ) C3997_=_C4037( C3997 C4037 ) C3997_=_C4038( C3997 C4038 ) C3997_=_C4039( C3997 C4039 ) C3997_=_C4040( C3997 C4040 ) C3997_=_C4041( C3997 C4041 ) \nC3997_=_C4042( C3997 C4042 ) C4006_=_C4007( C4006 C4007 ) C4006_=_C4032( C4006 C4032 ) C4006_=_C4033( C4006 C4033 ) C4006_=_C4034( C4006 C4034 ) C4006_=_C4035( C4006 C4035 ) \nC4006_=_C4036( C4006 C4036 ) C4006_=_C4037( C4006 C4037 ) C4006_=_C4038( C4006 C4038 ) C4006_=_C4039( C4006 C4039 ) C4006_=_C4040( C4006 C4040 ) C4006_=_C4041( C4006 C4041 ) \nC4006_=_C4042( C4006 C4042 ) C4007_=_C4043( C4007 C4043 ) C4007_=_C4044( C4007 C4044 ) C4007_=_C4045( C4007 C4045 ) C4007_=_C4046( C4007 C4046 ) C4007_=_C4047( C4007 C4047 ) \nC4007_=_C4048( C4007 C4048 ) C4007_=_C4049( C4007 C4049 ) C4007_=_C4050( C4007 C4050 ) C4007_=_C4051( C4007 C4051 ) C4007_=_C4052( C4007 C4052 ) C4007_=_C4053( C4007 C4053 ) \nC4007_=_C4054( C4007 C4054 ) C4007_=_C4055( C4007 C4055 ) C4007_=_C4056( C4007 C4056 ) C4032_=_C4033( C4032 C4033 ) C4032_=_C4034( C4032 C4034 ) C4032_=_C4035( C4032 C4035 ) \nC4032_=_C4036( C4032 C4036 ) C4032_=_C4037( C4032 C4037 ) C4032_=_C4038( C4032 C4038 ) C4032_=_C4039( C4032 C4039 ) C4032_=_C4040( C4032 C4040 ) C4032_=_C4041( C4032 C4041 ) \nC4032_=_C4042( C4032 C4042 ) C4032_=_C4043( C4032 C4043 ) C4033_=_C4034( C4033 C4034 ) C4033_=_C4035( C4033 C4035 ) C4033_=_C4036( C4033 C4036 ) C4033_=_C4037( C4033 C4037 ) \nC4033_=_C4038( C4033 C4038 ) C4033_=_C4039( C4033 C4039 ) C4033_=_C4040( C4033 C4040 ) C4033_=_C4041( C4033 C4041 ) C4033_=_C4042( C4033 C4042 ) C4033_=_C4044( C4033 C4044 ) \nC4034_=_C4035( C4034 C4035 ) C4034_=_C4036( C4034 C4036 ) C4034_=_C4037( C4034 C4037 ) C4034_=_C4038( C4034 C4038 ) C4034_=_C4039( C4034 C4039 ) C4034_=_C4040( C4034 C4040 ) \nC4034_=_C4041(</w:t>
      </w:r>
    </w:p>
    <w:p>
      <w:pPr>
        <w:pStyle w:val="PreformattedText"/>
        <w:bidi w:val="0"/>
        <w:spacing w:before="0" w:after="0"/>
        <w:jc w:val="left"/>
        <w:rPr/>
      </w:pPr>
      <w:r>
        <w:rPr/>
        <w:t xml:space="preserve"> </w:t>
      </w:r>
      <w:r>
        <w:rPr/>
        <w:t>C4034 C4041 ) C4034_=_C4042( C4034 C4042 ) C4035_=_C4036( C4035 C4036 ) C4035_=_C4037( C4035 C4037 ) C4035_=_C4038( C4035 C4038 ) C4035_=_C4039( C4035 C4039 ) \nC4035_=_C4040( C4035 C4040 ) C4035_=_C4041( C4035 C4041 ) C4035_=_C4042( C4035 C4042 ) C4035_=_C4049( C4035 C4049 ) C4036_=_C4037( C4036 C4037 ) C4036_=_C4038( C4036 C4038 ) \nC4036_=_C4039( C4036 C4039 ) C4036_=_C4040( C4036 C4040 ) C4036_=_C4041( C4036 C4041 ) C4036_=_C4042( C4036 C4042 ) C4036_=_C4050( C4036 C4050 ) C4037_=_C4038( C4037 C4038 ) \nC4037_=_C4039( C4037 C4039 ) C4037_=_C4040( C4037 C4040 ) C4037_=_C4041( C4037 C4041 ) C4037_=_C4042( C4037 C4042 ) C4037_=_C4051( C4037 C4051 ) C4038_=_C4039( C4038 C4039 ) \nC4038_=_C4040( C4038 C4040 ) C4038_=_C4041( C4038 C4041 ) C4038_=_C4042( C4038 C4042 ) C4038_=_C4052( C4038 C4052 ) C4039_=_C4040( C4039 C4040 ) C4039_=_C4041( C4039 C4041 ) \nC4039_=_C4042( C4039 C4042 ) C4039_=_C4053( C4039 C4053 ) C4040_=_C4041( C4040 C4041 ) C4040_=_C4042( C4040 C4042 ) C4040_=_C4054( C4040 C4054 ) C4041_=_C4042( C4041 C4042 ) \nC4041_=_C4055( C4041 C4055 ) C4042_=_C4056( C4042 C4056 ) C4043_=_C4044( C4043 C4044 ) C4043_=_C4045( C4043 C4045 ) C4043_=_C4046( C4043 C4046 ) C4043_=_C4047( C4043 C4047 ) \nC4043_=_C4048( C4043 C4048 ) C4043_=_C4049( C4043 C4049 ) C4043_=_C4050( C4043 C4050 ) C4043_=_C4051( C4043 C4051 ) C4043_=_C4052( C4043 C4052 ) C4043_=_C4053( C4043 C4053 ) \nC4043_=_C4054( C4043 C4054 ) C4043_=_C4055( C4043 C4055 ) C4043_=_C4056( C4043 C4056 ) C4044_=_C4045( C4044 C4045 ) C4044_=_C4046( C4044 C4046 ) C4044_=_C4047( C4044 C4047 ) \nC4044_=_C4048( C4044 C4048 ) C4044_=_C4049( C4044 C4049 ) C4044_=_C4050( C4044 C4050 ) C4044_=_C4051( C4044 C4051 ) C4044_=_C4052( C4044 C4052 ) C4044_=_C4053( C4044 C4053 ) \nC4044_=_C4054( C4044 C4054 ) C4044_=_C4055( C4044 C4055 ) C4044_=_C4056( C4044 C4056 ) C4045_=_C4046( C4045 C4046 ) C4045_=_C4047( C4045 C4047 ) C4045_=_C4048( C4045 C4048 ) \nC4045_=_C4049( C4045 C4049 ) C4045_=_C4050( C4045 C4050 ) C4045_=_C4051( C4045 C4051 ) C4045_=_C4052( C4045 C4052 ) C4045_=_C4053( C4045 C4053 ) C4045_=_C4054( C4045 C4054 ) \nC4045_=_C4055( C4045 C4055 ) C4045_=_C4056( C4045 C4056 ) C4046_=_C4047( C4046 C4047 ) C4046_=_C4048( C4046 C4048 ) C4046_=_C4049( C4046 C4049 ) C4046_=_C4050( C4046 C4050 ) \nC4046_=_C4051( C4046 C4051 ) C4046_=_C4052( C4046 C4052 ) C4046_=_C4053( C4046 C4053 ) C4046_=_C4054( C4046 C4054 ) C4046_=_C4055( C4046 C4055 ) C4046_=_C4056( C4046 C4056 ) \nC4047_=_C4048( C4047 C4048 ) C4047_=_C4049( C4047 C4049 ) C4047_=_C4050( C4047 C4050 ) C4047_=_C4051( C4047 C4051 ) C4047_=_C4052( C4047 C4052 ) C4047_=_C4053( C4047 C4053 ) \nC4047_=_C4054( C4047 C4054 ) C4047_=_C4055( C4047 C4055 ) C4047_=_C4056( C4047 C4056 ) C4048_=_C4049( C4048 C4049 ) C4048_=_C4050( C4048 C4050 ) C4048_=_C4051( C4048 C4051 ) \nC4048_=_C4052( C4048 C4052 ) C4048_=_C4053( C4048 C4053 ) C4048_=_C4054( C4048 C4054 ) C4048_=_C4055( C4048 C4055 ) C4048_=_C4056( C4048 C4056 ) C4049_=_C4050( C4049 C4050 ) \nC4049_=_C4051( C4049 C4051 ) C4049_=_C4052( C4049 C4052 ) C4049_=_C4053( C4049 C4053 ) C4049_=_C4054( C4049 C4054 ) C4049_=_C4055( C4049 C4055 ) C4049_=_C4056( C4049 C4056 ) \nC4050_=_C4051( C4050 C4051 ) C4050_=_C4052( C4050 C4052 ) C4050_=_C4053( C4050 C4053 ) C4050_=_C4054( C4050 C4054 ) C4050_=_C4055( C4050 C4055 ) C4050_=_C4056( C4050 C4056 ) \nC4051_=_C4052( C4051 C4052 ) C4051_=_C4053( C4051 C4053 ) C4051_=_C4054( C4051 C4054 ) C4051_=_C4055( C4051 C4055 ) C4051_=_C4056( C4051 C4056 ) C4052_=_C4053( C4052 C4053 ) \nC4052_=_C4054( C4052 C4054 ) C4052_=_C4055( C4052 C4055 ) C4052_=_C4056( C4052 C4056 ) C4053_=_C4054( C4053 C4054 ) C4053_=_C4055( C4053 C4055 ) C4053_=_C4056( C4053 C4056 ) \nC4054_=_C4055( C4054 C4055 ) C4054_=_C4056( C4054 C4056 ) C4055_=_C4056( C4055 C4056 ) "];321-&gt;344[label="207: C435 C436 C445 C446 C456 \nC457 C458 C464 C465 C466 C477 \nC488 C490 C491 C497 C498 C499 \nC520 C521 C562 C563 C593 C594 \nC1548 C1560 C1583 C1586 C1587 C1596 \nC1599 C1600 C1610 C1611 C1612 C1617 \nC1618 C1619 C1620 C1621 C1622 C1623 \nC1624 C1625 C1627 C1628 C1629 C1648 \nC1660 C1662 C1663 C1670 C1671 C1672 \nC1700 C1701 C1760 C1761 C1798 C1799 \nC2868 C2870 C2871 C2872 C2873 C2874 \nC2875 C2882 C2883 C2884 C2885 C2886 \nC2888 C2889 C2890 C2891 C2895 C2897 \nC2898 C2901 C2903 C2904 C2908 C2910 \nC2911 C2912 C2913 C2914 C2915 C2916 \nC2917 C2918 C2921 C2922 C2923 C2924 \nC2925 C2927 C2928 C2929 C2930 C2931 \nC2932 C2933 C2935 C2937 C2938 C2939 \nC2940 C2941 C2942 C2943 C2944 C2945 \nC2947 C2948 C2949 C2950 C2951 C2952 \nC2953 C2954 C2955 C2956 C2964 C2965 \nC2979 C2983 C2991 C2992 C2997 C2998 \nC3004 C3005 C3018 C3022 C3031 C3032 \nC3041 C3042 C3060 C3075 C3087 C3093 \nC3100 C3114 C3127 C3136 C3870 C3894 \nC3906 C3918 C3927 C3936 C3937 C3940 \nC3962 C3963 C3965 C3966 C3967 C3968 \nC3969 C3970 C3971 C3972 C3973 C3974 \nC3975 C3977 C3978 C3979 C3980 C3981 \nC3982 C3983 C3984 C3985 C3986 C3988 \nC3997 C4006 C4007 C4032 C4033 C4034 \nC4035 C4036 C4037 C4038 C4039 C4040 \nC4041 C4042 C4043 C4044 C4045 C4046 \nC4047 C4048 C4049 C4050 C4051 C4052 \nC4053 C4054 C4055 C4056 \n2035: C435_=_C436 ,C435_=_C445 ,C435_=_C466 ,C435_=_C477 ,C435_=_C488 ,\nC435_=_C2895 ,C435_=_C2897 ,C435_=_C2898 ,C436_=_C446 ,C436_=_C458 ,C436_=_C499 ,\nC436_=_C2901 ,C436_=_C2903 ,C436_=_C2904 ,C445_=_C446 ,C445_=_C466 ,C445_=_C477 ,\nC445_=_C488 ,C445_=_C2895 ,C445_=_C2897 ,C445_=_C2898 ,C446_=_C458 ,C446_=_C499 ,\nC446_=_C2901 ,C446_=_C2903 ,C446_=_C2904 ,C456_=_C457 ,C456_=_C458 ,C456_=_C464 ,\nC456_=_C497 ,C456_=_C2868 ,C456_=_C2870 ,C456_=_C2871 ,C456_=_C2872 ,C456_=_C2873 ,\nC456_=_C2874 ,C456_=_C2875 ,C457_=_C458 ,C457_=_C465 ,C457_=_C498 ,C457_=_C2882 ,\nC457_=_C2883 ,C457_=_C2884 ,C457_=_C2885 ,C457_=_C2886 ,C457_=_C2888 ,C457_=_C2889 ,\nC457_=_C2890 ,C457_=_C2891 ,C458_=_C499 ,C458_=_C2901 ,C458_=_C2903 ,C458_=_C2904 ,\nC464_=_C465 ,C464_=_C466 ,C464_=_C497 ,C464_=_C2868 ,C464_=_C2870 ,C464_=_C2871 ,\nC464_=_C2872 ,C464_=_C2873 ,C464_=_C2874 ,C464_=_C2875 ,C465_=_C466 ,C465_=_C498 ,\nC465_=_C2882 ,C465_=_C2883 ,C465_=_C2884 ,C465_=_C2885 ,C465_=_C2886 ,C465_=_C2888 ,\nC465_=_C2889 ,C465_=_C2890 ,C465_=_C2891 ,C466_=_C477 ,C466_=_C488 ,C466_=_C2895 ,\nC466_=_C2897 ,C466_=_C2898 ,C477_=_C488 ,C477_=_C2895 ,C477_=_C2897 ,C477_=_C2898 ,\nC488_=_C490 ,C488_=_C491 ,C488_=_C2895 ,C488_=_C2897 ,C488_=_C2898 ,C490_=_C491 ,\nC490_=_C520 ,C490_=_C1662 ,C490_=_C1700 ,C490_=_C2979 ,C490_=_C3018 ,C490_=_C3870 ,\nC490_=_C3894 ,C490_=_C3918 ,C490_=_C3927 ,C490_=_C3936 ,C490_=_C3962 ,C490_=_C3963 ,\nC490_=_C3965 ,C490_=_C3966 ,C490_=_C3967 ,C490_=_C3968 ,C490_=_C3969 ,C490_=_C3970 ,\nC490_=_C3971 ,C490_=_C3972 ,C491_=_C521 ,C491_=_C1663 ,C491_=_C1701 ,C491_=_C2964 ,\nC491_=_C2991 ,C491_=_C2997 ,C491_=_C3004 ,C491_=_C3031 ,C491_=_C3041 ,C491_=_C3906 ,\nC491_=_C3937 ,C491_=_C3973 ,C491_=_C3974 ,C491_=_C3975 ,C491_=_C3977 ,C491_=_C3978 ,\nC491_=_C3979 ,C491_=_C3980 ,C491_=_C3981 ,C491_=_C3982 ,C491_=_C3983 ,C491_=_C3984 ,\nC491_=_C3985 ,C491_=_C3986 ,C497_=_C498 ,C497_=_C499 ,C497_=_C2868 ,C497_=_C2870 ,\nC497_=_C2871 ,C497_=_C2872 ,C497_=_C2873 ,C497_=_C2874 ,C497_=_C2875 ,C498_=_C499 ,\nC498_=_C2882 ,C498_=_C2883 ,C498_=_C2884 ,C498_=_C2885 ,C498_=_C2886 ,C498_=_C2888 ,\nC498_=_C2889 ,C498_=_C2890 ,C498_=_C2891 ,C499_=_C2901 ,C499_=_C2903 ,C499_=_C2904 ,\nC520_=_C521 ,C520_=_C1662 ,C520_=_C1700 ,C520_=_C2979 ,C520_=_C3018 ,C520_=_C3870 ,\nC520_=_C3894 ,C520_=_C3918 ,C520_=_C3927 ,C520_=_C3936 ,C520_=_C3962 ,C520_=_C3963 ,\nC520_=_C3965 ,C520_=_C3966 ,C520_=_C3967 ,C520_=_C3968 ,C520_=_C3969 ,C520_=_C3970 ,\nC520_=_C3971 ,C520_=_C3972 ,C521_=_C1663 ,C521_=_C1701 ,C521_=_C2964 ,C521_=_C2991 ,\nC521_=_C2997 ,C521_=_C3004 ,C521_=_C3031 ,C521_=_C3041 ,C521_=_C3906 ,C521_=_C3937 ,\nC521_=_C3973 ,C521_=_C3974 ,C521_=_C3975 ,C521_=_C3977 ,C521_=_C3978 ,C521_=_C3979 ,\nC521_=_C3980 ,C521_=_C3981 ,C521_=_C3982 ,C521_=_C3983 ,C521_=_C3984 ,C521_=_C3985 ,\nC521_=_C3986 ,C562_=_C563 ,C562_=_C593 ,C562_=_C1760 ,C562_=_C1798 ,C562_=_C2965 ,\nC562_=_C2992 ,C562_=_C2998 ,C562_=_C3005 ,C562_=_C3032 ,C562_=_C3042 ,C562_=_C3075 ,\nC562_=_C3114 ,C562_=_C3940 ,C562_=_C3988 ,C562_=_C3997 ,C562_=_C4006 ,C562_=_C4032 ,\nC562_=_C4033 ,C562_=_C4034 ,C562_=_C4035 ,C562_=_C4036 ,C562_=_C4037 ,C562_=_C4038 ,\nC562_=_C4039 ,C562_=_C4040 ,C562_=_C4041 ,C562_=_C4042 ,C563_=_C594 ,C563_=_C1761 ,\nC563_=_C1799 ,C563_=_C2983 ,C563_=_C3022 ,C563_=_C3060 ,C563_=_C3087 ,C563_=_C3093 ,\nC563_=_C3100 ,C563_=_C3127 ,C563_=_C3136 ,C563_=_C4007 ,C563_=_C4043 ,C563_=_C4044 ,\nC563_=_C4045 ,C563_=_C4046 ,C563_=_C4047 ,C563_=_C4048 ,C563_=_C4049 ,C563_=_C4050 ,\nC563_=_C4051 ,C563_=_C4052 ,C563_=_C4053 ,C563_=_C4054 ,C563_=_C4055 ,C563_=_C4056 ,\nC593_=_C594 ,C593_=_C1760 ,C593_=_C1798 ,C593_=_C2965 ,C593_=_C2992 ,C593_=_C2998 ,\nC593_=_C3005 ,C593_=_C3032 ,C593_=_C3042 ,C593_=_C3075 ,C593_=_C3114 ,C593_=_C3940 ,\nC593_=_C3988 ,C593_=_C3997 ,C593_=_C4006 ,C593_=_C4032 ,C593_=_C4033 ,C593_=_C4034 ,\nC593_=_C4035 ,C593_=_C4036 ,C593_=_C4037 ,C593_=_C4038 ,C593_=_C4039 ,C593_=_C4040 ,\nC593_=_C4041 ,C593_=_C4042 ,C594_=_C1761 ,C594_=_C1799 ,C594_=_C2983 ,C594_=_C3022 ,\nC594_=_C3060 ,C594_=_C3087 ,C594_=_C3093 ,C594_=_C3100 ,C594_=_C3127 ,C594_=_C3136 ,\nC594_=_C4007 ,C594_=_C4043 ,C594_=_C4044 ,C594_=_C4045 ,C594_=_C4046 ,C594_=_C4047 ,\nC594_=_C4048 ,C594_=_C4049 ,C594_=_C4050 ,C594_=_C4051 ,C594_=_C4052 ,C594_=_C4053 ,\nC594_=_C4054 ,C594_=_C4055 ,C594_=_C4056 ,C1548_=_C1560 ,C1548_=_C1583 ,C1548_=_C1596 ,\nC1548_=_C1610 ,C1548_=_C1611 ,C1548_=_C1612 ,C1548_=_C1617 ,C1548_=_C1618 ,C1548_=_C1619 ,\nC1548_=_C1620 ,C1548_=_C1621 ,C1548_=_C1622 ,C1548_=_C1623 ,C1548_=_C1624 ,C1548_=_C1625 ,\nC1560_=_C1583 ,C1560_=_C1596 ,C1560_=_C1610 ,C1560_=_C1611 ,C1560_=_C1612 ,C1560_=_C1617 ,\nC1560_=_C1618 ,C1560_=_C1619 ,C1560_=_C1620 ,C1560_=_C1621 ,C1560_=_C1622 ,C1560_=_C1623 ,\nC1560_=_C1624 ,C1560_=_C1625 ,C1583_=_C1586 ,C1583_=_C1587 ,C1583_=_C1596 ,C1583_=_C1610 ,\nC1583_=_C1611 ,C1583_=_C1612</w:t>
      </w:r>
    </w:p>
    <w:p>
      <w:pPr>
        <w:pStyle w:val="PreformattedText"/>
        <w:bidi w:val="0"/>
        <w:spacing w:before="0" w:after="0"/>
        <w:jc w:val="left"/>
        <w:rPr/>
      </w:pPr>
      <w:r>
        <w:rPr/>
        <w:t xml:space="preserve"> </w:t>
      </w:r>
      <w:r>
        <w:rPr/>
        <w:t>,C1583_=_C1617 ,C1583_=_C1618 ,C1583_=_C1619 ,C1583_=_C1620 ,\nC1583_=_C1621 ,C1583_=_C1622 ,C1583_=_C1623 ,C1583_=_C1624 ,C1583_=_C1625 ,C1586_=_C1587 ,\nC1586_=_C1599 ,C1586_=_C1629 ,C1586_=_C1648 ,C1586_=_C1660 ,C1586_=_C2935 ,C1586_=_C2937 ,\nC1586_=_C2938 ,C1586_=_C2939 ,C1586_=_C2940 ,C1586_=_C2941 ,C1586_=_C2942 ,C1586_=_C2943 ,\nC1586_=_C2944 ,C1587_=_C1600 ,C1587_=_C1672 ,C1587_=_C2945 ,C1587_=_C2947 ,C1587_=_C2948 ,\nC1587_=_C2949 ,C1587_=_C2950 ,C1587_=_C2951 ,C1587_=_C2952 ,C1587_=_C2953 ,C1587_=_C2954 ,\nC1587_=_C2955 ,C1587_=_C2956 ,C1596_=_C1599 ,C1596_=_C1600 ,C1596_=_C1610 ,C1596_=_C1611 ,\nC1596_=_C1612 ,C1596_=_C1617 ,C1596_=_C1618 ,C1596_=_C1619 ,C1596_=_C1620 ,C1596_=_C1621 ,\nC1596_=_C1622 ,C1596_=_C1623 ,C1596_=_C1624 ,C1596_=_C1625 ,C1599_=_C1600 ,C1599_=_C1629 ,\nC1599_=_C1648 ,C1599_=_C1660 ,C1599_=_C2935 ,C1599_=_C2937 ,C1599_=_C2938 ,C1599_=_C2939 ,\nC1599_=_C2940 ,C1599_=_C2941 ,C1599_=_C2942 ,C1599_=_C2943 ,C1599_=_C2944 ,C1600_=_C1672 ,\nC1600_=_C2945 ,C1600_=_C2947 ,C1600_=_C2948 ,C1600_=_C2949 ,C1600_=_C2950 ,C1600_=_C2951 ,\nC1600_=_C2952 ,C1600_=_C2953 ,C1600_=_C2954 ,C1600_=_C2955 ,C1600_=_C2956 ,C1610_=_C1611 ,\nC1610_=_C1612 ,C1610_=_C1617 ,C1610_=_C1618 ,C1610_=_C1619 ,C1610_=_C1620 ,C1610_=_C1621 ,\nC1610_=_C1622 ,C1610_=_C1623 ,C1610_=_C1624 ,C1610_=_C1625 ,C1610_=_C1627 ,C1610_=_C1628 ,\nC1610_=_C1629 ,C1611_=_C1612 ,C1611_=_C1617 ,C1611_=_C1618 ,C1611_=_C1619 ,C1611_=_C1620 ,\nC1611_=_C1621 ,C1611_=_C1622 ,C1611_=_C1623 ,C1611_=_C1624 ,C1611_=_C1625 ,C1611_=_C1648 ,\nC1612_=_C1617 ,C1612_=_C1618 ,C1612_=_C1619 ,C1612_=_C1620 ,C1612_=_C1621 ,C1612_=_C1622 ,\nC1612_=_C1623 ,C1612_=_C1624 ,C1612_=_C1625 ,C1612_=_C1660 ,C1612_=_C1662 ,C1612_=_C1663 ,\nC1617_=_C1618 ,C1617_=_C1619 ,C1617_=_C1620 ,C1617_=_C1621 ,C1617_=_C1622 ,C1617_=_C1623 ,\nC1617_=_C1624 ,C1617_=_C1625 ,C1617_=_C2885 ,C1617_=_C2924 ,C1617_=_C3927 ,C1618_=_C1619 ,\nC1618_=_C1620 ,C1618_=_C1621 ,C1618_=_C1622 ,C1618_=_C1623 ,C1618_=_C1624 ,C1618_=_C1625 ,\nC1619_=_C1620 ,C1619_=_C1621 ,C1619_=_C1622 ,C1619_=_C1623 ,C1619_=_C1624 ,C1619_=_C1625 ,\nC1620_=_C1621 ,C1620_=_C1622 ,C1620_=_C1623 ,C1620_=_C1624 ,C1620_=_C1625 ,C1620_=_C2939 ,\nC1621_=_C1622 ,C1621_=_C1623 ,C1621_=_C1624 ,C1621_=_C1625 ,C1621_=_C2940 ,C1622_=_C1623 ,\nC1622_=_C1624 ,C1622_=_C1625 ,C1622_=_C2941 ,C1623_=_C1624 ,C1623_=_C1625 ,C1623_=_C2942 ,\nC1624_=_C1625 ,C1624_=_C2917 ,C1624_=_C2932 ,C1624_=_C2943 ,C1625_=_C2918 ,C1625_=_C2933 ,\nC1625_=_C2944 ,C1627_=_C1628 ,C1627_=_C1629 ,C1627_=_C1670 ,C1627_=_C2908 ,C1627_=_C2910 ,\nC1627_=_C2911 ,C1627_=_C2912 ,C1627_=_C2913 ,C1627_=_C2914 ,C1627_=_C2915 ,C1627_=_C2916 ,\nC1627_=_C2917 ,C1627_=_C2918 ,C1628_=_C1629 ,C1628_=_C1671 ,C1628_=_C2921 ,C1628_=_C2922 ,\nC1628_=_C2923 ,C1628_=_C2924 ,C1628_=_C2925 ,C1628_=_C2927 ,C1628_=_C2928 ,C1628_=_C2929 ,\nC1628_=_C2930 ,C1628_=_C2931 ,C1628_=_C2932 ,C1628_=_C2933 ,C1629_=_C1648 ,C1629_=_C1660 ,\nC1629_=_C2935 ,C1629_=_C2937 ,C1629_=_C2938 ,C1629_=_C2939 ,C1629_=_C2940 ,C1629_=_C2941 ,\nC1629_=_C2942 ,C1629_=_C2943 ,C1629_=_C2944 ,C1648_=_C1660 ,C1648_=_C2935 ,C1648_=_C2937 ,\nC1648_=_C2938 ,C1648_=_C2939 ,C1648_=_C2940 ,C1648_=_C2941 ,C1648_=_C2942 ,C1648_=_C2943 ,\nC1648_=_C2944 ,C1660_=_C1662 ,C1660_=_C1663 ,C1660_=_C2935 ,C1660_=_C2937 ,C1660_=_C2938 ,\nC1660_=_C2939 ,C1660_=_C2940 ,C1660_=_C2941 ,C1660_=_C2942 ,C1660_=_C2943 ,C1660_=_C2944 ,\nC1662_=_C1663 ,C1662_=_C1700 ,C1662_=_C2979 ,C1662_=_C3018 ,C1662_=_C3870 ,C1662_=_C3894 ,\nC1662_=_C3918 ,C1662_=_C3927 ,C1662_=_C3936 ,C1662_=_C3962 ,C1662_=_C3963 ,C1662_=_C3965 ,\nC1662_=_C3966 ,C1662_=_C3967 ,C1662_=_C3968 ,C1662_=_C3969 ,C1662_=_C3970 ,C1662_=_C3971 ,\nC1662_=_C3972 ,C1663_=_C1701 ,C1663_=_C2964 ,C1663_=_C2991 ,C1663_=_C2997 ,C1663_=_C3004 ,\nC1663_=_C3031 ,C1663_=_C3041 ,C1663_=_C3906 ,C1663_=_C3937 ,C1663_=_C3973 ,C1663_=_C3974 ,\nC1663_=_C3975 ,C1663_=_C3977 ,C1663_=_C3978 ,C1663_=_C3979 ,C1663_=_C3980 ,C1663_=_C3981 ,\nC1663_=_C3982 ,C1663_=_C3983 ,C1663_=_C3984 ,C1663_=_C3985 ,C1663_=_C3986 ,C1670_=_C1671 ,\nC1670_=_C1672 ,C1670_=_C2908 ,C1670_=_C2910 ,C1670_=_C2911 ,C1670_=_C2912 ,C1670_=_C2913 ,\nC1670_=_C2914 ,C1670_=_C2915 ,C1670_=_C2916 ,C1670_=_C2917 ,C1670_=_C2918 ,C1671_=_C1672 ,\nC1671_=_C2921 ,C1671_=_C2922 ,C1671_=_C2923 ,C1671_=_C2924 ,C1671_=_C2925 ,C1671_=_C2927 ,\nC1671_=_C2928 ,C1671_=_C2929 ,C1671_=_C2930 ,C1671_=_C2931 ,C1671_=_C2932 ,C1671_=_C2933 ,\nC1672_=_C2945 ,C1672_=_C2947 ,C1672_=_C2948 ,C1672_=_C2949 ,C1672_=_C2950 ,C1672_=_C2951 ,\nC1672_=_C2952 ,C1672_=_C2953 ,C1672_=_C2954 ,C1672_=_C2955 ,C1672_=_C2956 ,C1700_=_C1701 ,\nC1700_=_C2979 ,C1700_=_C3018 ,C1700_=_C3870 ,C1700_=_C3894 ,C1700_=_C3918 ,C1700_=_C3927 ,\nC1700_=_C3936 ,C1700_=_C3962 ,C1700_=_C3963 ,C1700_=_C3965 ,C1700_=_C3966 ,C1700_=_C3967 ,\nC1700_=_C3968 ,C1700_=_C3969 ,C1700_=_C3970 ,C1700_=_C3971 ,C1700_=_C3972 ,C1701_=_C2964 ,\nC1701_=_C2991 ,C1701_=_C2997 ,C1701_=_C3004 ,C1701_=_C3031 ,C1701_=_C3041 ,C1701_=_C3906 ,\nC1701_=_C3937 ,C1701_=_C3973 ,C1701_=_C3974 ,C1701_=_C3975 ,C1701_=_C3977 ,C1701_=_C3978 ,\nC1701_=_C3979 ,C1701_=_C3980 ,C1701_=_C3981 ,C1701_=_C3982 ,C1701_=_C3983 ,C1701_=_C3984 ,\nC1701_=_C3985 ,C1701_=_C3986 ,C1760_=_C1761 ,C1760_=_C1798 ,C1760_=_C2965 ,C1760_=_C2992 ,\nC1760_=_C2998 ,C1760_=_C3005 ,C1760_=_C3032 ,C1760_=_C3042 ,C1760_=_C3075 ,C1760_=_C3114 ,\nC1760_=_C3940 ,C1760_=_C3988 ,C1760_=_C3997 ,C1760_=_C4006 ,C1760_=_C4032 ,C1760_=_C4033 ,\nC1760_=_C4034 ,C1760_=_C4035 ,C1760_=_C4036 ,C1760_=_C4037 ,C1760_=_C4038 ,C1760_=_C4039 ,\nC1760_=_C4040 ,C1760_=_C4041 ,C1760_=_C4042 ,C1761_=_C1799 ,C1761_=_C2983 ,C1761_=_C3022 ,\nC1761_=_C3060 ,C1761_=_C3087 ,C1761_=_C3093 ,C1761_=_C3100 ,C1761_=_C3127 ,C1761_=_C3136 ,\nC1761_=_C4007 ,C1761_=_C4043 ,C1761_=_C4044 ,C1761_=_C4045 ,C1761_=_C4046 ,C1761_=_C4047 ,\nC1761_=_C4048 ,C1761_=_C4049 ,C1761_=_C4050 ,C1761_=_C4051 ,C1761_=_C4052 ,C1761_=_C4053 ,\nC1761_=_C4054 ,C1761_=_C4055 ,C1761_=_C4056 ,C1798_=_C1799 ,C1798_=_C2965 ,C1798_=_C2992 ,\nC1798_=_C2998 ,C1798_=_C3005 ,C1798_=_C3032 ,C1798_=_C3042 ,C1798_=_C3075 ,C1798_=_C3114 ,\nC1798_=_C3940 ,C1798_=_C3988 ,C1798_=_C3997 ,C1798_=_C4006 ,C1798_=_C4032 ,C1798_=_C4033 ,\nC1798_=_C4034 ,C1798_=_C4035 ,C1798_=_C4036 ,C1798_=_C4037 ,C1798_=_C4038 ,C1798_=_C4039 ,\nC1798_=_C4040 ,C1798_=_C4041 ,C1798_=_C4042 ,C1799_=_C2983 ,C1799_=_C3022 ,C1799_=_C3060 ,\nC1799_=_C3087 ,C1799_=_C3093 ,C1799_=_C3100 ,C1799_=_C3127 ,C1799_=_C3136 ,C1799_=_C4007 ,\nC1799_=_C4043 ,C1799_=_C4044 ,C1799_=_C4045 ,C1799_=_C4046 ,C1799_=_C4047 ,C1799_=_C4048 ,\nC1799_=_C4049 ,C1799_=_C4050 ,C1799_=_C4051 ,C1799_=_C4052 ,C1799_=_C4053 ,C1799_=_C4054 ,\nC1799_=_C4055 ,C1799_=_C4056 ,C2868_=_C2870 ,C2868_=_C2871 ,C2868_=_C2872 ,C2868_=_C2873 ,\nC2868_=_C2874 ,C2868_=_C2875 ,C2868_=_C2895 ,C2868_=_C2901 ,C2868_=_C2908 ,C2868_=_C2935 ,\nC2868_=_C2945 ,C2868_=_C3906 ,C2870_=_C2871 ,C2870_=_C2872 ,C2870_=_C2873 ,C2870_=_C2874 ,\nC2870_=_C2875 ,C2870_=_C2910 ,C2871_=_C2872 ,C2871_=_C2873 ,C2871_=_C2874 ,C2871_=_C2875 ,\nC2871_=_C2911 ,C2871_=_C3969 ,C2871_=_C3983 ,C2872_=_C2873 ,C2872_=_C2874 ,C2872_=_C2875 ,\nC2872_=_C2912 ,C2873_=_C2874 ,C2873_=_C2875 ,C2873_=_C2913 ,C2874_=_C2875 ,C2874_=_C2914 ,\nC2875_=_C2915 ,C2875_=_C3970 ,C2875_=_C3984 ,C2882_=_C2883 ,C2882_=_C2884 ,C2882_=_C2885 ,\nC2882_=_C2886 ,C2882_=_C2888 ,C2882_=_C2889 ,C2882_=_C2890 ,C2882_=_C2891 ,C2882_=_C2921 ,\nC2882_=_C3870 ,C2883_=_C2884 ,C2883_=_C2885 ,C2883_=_C2886 ,C2883_=_C2888 ,C2883_=_C2889 ,\nC2883_=_C2890 ,C2883_=_C2891 ,C2883_=_C2922 ,C2883_=_C3894 ,C2884_=_C2885 ,C2884_=_C2886 ,\nC2884_=_C2888 ,C2884_=_C2889 ,C2884_=_C2890 ,C2884_=_C2891 ,C2884_=_C2923 ,C2884_=_C3918 ,\nC2885_=_C2886 ,C2885_=_C2888 ,C2885_=_C2889 ,C2885_=_C2890 ,C2885_=_C2891 ,C2885_=_C2924 ,\nC2885_=_C3927 ,C2886_=_C2888 ,C2886_=_C2889 ,C2886_=_C2890 ,C2886_=_C2891 ,C2886_=_C2925 ,\nC2886_=_C3936 ,C2886_=_C3937 ,C2886_=_C3940 ,C2888_=_C2889 ,C2888_=_C2890 ,C2888_=_C2891 ,\nC2888_=_C2927 ,C2888_=_C3962 ,C2888_=_C3973 ,C2888_=_C3988 ,C2889_=_C2890 ,C2889_=_C2891 ,\nC2889_=_C2928 ,C2889_=_C3963 ,C2889_=_C3974 ,C2889_=_C3997 ,C2890_=_C2891 ,C2890_=_C2897 ,\nC2890_=_C2903 ,C2890_=_C2929 ,C2890_=_C2937 ,C2890_=_C2947 ,C2891_=_C2898 ,C2891_=_C2904 ,\nC2891_=_C2930 ,C2891_=_C2938 ,C2891_=_C2948 ,C2895_=_C2897 ,C2895_=_C2898 ,C2895_=_C2901 ,\nC2895_=_C2908 ,C2895_=_C2935 ,C2895_=_C2945 ,C2895_=_C3906 ,C2897_=_C2898 ,C2897_=_C2903 ,\nC2897_=_C2929 ,C2897_=_C2937 ,C2897_=_C2947 ,C2898_=_C2904 ,C2898_=_C2930 ,C2898_=_C2938 ,\nC2898_=_C2948 ,C2901_=_C2903 ,C2901_=_C2904 ,C2901_=_C2908 ,C2901_=_C2935 ,C2901_=_C2945 ,\nC2901_=_C3906 ,C2903_=_C2904 ,C2903_=_C2929 ,C2903_=_C2937 ,C2903_=_C2947 ,C2904_=_C2930 ,\nC2904_=_C2938 ,C2904_=_C2948 ,C2908_=_C2910 ,C2908_=_C2911 ,C2908_=_C2912 ,C2908_=_C2913 ,\nC2908_=_C2914 ,C2908_=_C2915 ,C2908_=_C2916 ,C2908_=_C2917 ,C2908_=_C2918 ,C2908_=_C2935 ,\nC2908_=_C2945 ,C2908_=_C3906 ,C2910_=_C2911 ,C2910_=_C2912 ,C2910_=_C2913 ,C2910_=_C2914 ,\nC2910_=_C2915 ,C2910_=_C2916 ,C2910_=_C2917 ,C2910_=_C2918 ,C2911_=_C2912 ,C2911_=_C2913 ,\nC2911_=_C2914 ,C2911_=_C2915 ,C2911_=_C2916 ,C2911_=_C2917 ,C2911_=_C2918 ,C2911_=_C3969 ,\nC2911_=_C3983 ,C2912_=_C2913 ,C2912_=_C2914 ,C2912_=_C2915 ,C2912_=_C2916 ,C2912_=_C2917 ,\nC2912_=_C2918 ,C2913_=_C2914 ,C2913_=_C2915 ,C2913_=_C2916 ,C2913_=_C2917 ,C2913_=_C2918 ,\nC2914_=_C2915 ,C2914_=_C2916 ,C2914_=_C2917 ,C2914_=_C2918 ,C2915_=_C2916 ,C2915_=_C2917 ,\nC2915_=_C2918 ,C2915_=_C3970 ,C2915_=_C3984 ,C2916_=_C2917 ,C2916_=_C2918 ,C2916_=_C2931 ,\nC2916_=_C2949 ,C2917_=_C2918 ,C2917_=_C2932 ,C2917_=_C2943 ,C2918_=_C2933 ,C2918_=_C2944 ,\nC2921_=_C2922 ,C2921_=_C2923 ,C2921_=_C2924 ,C2921_=_C2925 ,C2921_=_C2927 ,C2921_=_C2928 ,\nC2921_=_C2929 ,C2921_=_C2930 ,C2921_=_C2931 ,C2921_=_C2932 ,C2921_=_C2933 ,C2921_=_C3870 ,\nC2922_=_C2923 ,C2922_=_C2924 ,C2922_=_C2925 ,C2922_=_C2927 ,C2922_=_C2928 ,C2922_=_C2929 ,\nC2922_=_C2930 ,C2922_=_C2931 ,C2922_=_C2932 ,C2922_=_C2933 ,C2922_=_C3894 ,C2923_=_C2924</w:t>
      </w:r>
    </w:p>
    <w:p>
      <w:pPr>
        <w:pStyle w:val="PreformattedText"/>
        <w:bidi w:val="0"/>
        <w:spacing w:before="0" w:after="0"/>
        <w:jc w:val="left"/>
        <w:rPr/>
      </w:pPr>
      <w:r>
        <w:rPr/>
        <w:t xml:space="preserve"> </w:t>
      </w:r>
      <w:r>
        <w:rPr/>
        <w:t>,\nC2923_=_C2925 ,C2923_=_C2927 ,C2923_=_C2928 ,C2923_=_C2929 ,C2923_=_C2930 ,C2923_=_C2931 ,\nC2923_=_C2932 ,C2923_=_C2933 ,C2923_=_C3918 ,C2924_=_C2925 ,C2924_=_C2927 ,C2924_=_C2928 ,\nC2924_=_C2929 ,C2924_=_C2930 ,C2924_=_C2931 ,C2924_=_C2932 ,C2924_=_C2933 ,C2924_=_C3927 ,\nC2925_=_C2927 ,C2925_=_C2928 ,C2925_=_C2929 ,C2925_=_C2930 ,C2925_=_C2931 ,C2925_=_C2932 ,\nC2925_=_C2933 ,C2925_=_C3936 ,C2925_=_C3937 ,C2925_=_C3940 ,C2927_=_C2928 ,C2927_=_C2929 ,\nC2927_=_C2930 ,C2927_=_C2931 ,C2927_=_C2932 ,C2927_=_C2933 ,C2927_=_C3962 ,C2927_=_C3973 ,\nC2927_=_C3988 ,C2928_=_C2929 ,C2928_=_C2930 ,C2928_=_C2931 ,C2928_=_C2932 ,C2928_=_C2933 ,\nC2928_=_C3963 ,C2928_=_C3974 ,C2928_=_C3997 ,C2929_=_C2930 ,C2929_=_C2931 ,C2929_=_C2932 ,\nC2929_=_C2933 ,C2929_=_C2937 ,C2929_=_C2947 ,C2930_=_C2931 ,C2930_=_C2932 ,C2930_=_C2933 ,\nC2930_=_C2938 ,C2930_=_C2948 ,C2931_=_C2932 ,C2931_=_C2933 ,C2931_=_C2949 ,C2932_=_C2933 ,\nC2932_=_C2943 ,C2933_=_C2944 ,C2935_=_C2937 ,C2935_=_C2938 ,C2935_=_C2939 ,C2935_=_C2940 ,\nC2935_=_C2941 ,C2935_=_C2942 ,C2935_=_C2943 ,C2935_=_C2944 ,C2935_=_C2945 ,C2935_=_C3906 ,\nC2937_=_C2938 ,C2937_=_C2939 ,C2937_=_C2940 ,C2937_=_C2941 ,C2937_=_C2942 ,C2937_=_C2943 ,\nC2937_=_C2944 ,C2937_=_C2947 ,C2938_=_C2939 ,C2938_=_C2940 ,C2938_=_C2941 ,C2938_=_C2942 ,\nC2938_=_C2943 ,C2938_=_C2944 ,C2938_=_C2948 ,C2939_=_C2940 ,C2939_=_C2941 ,C2939_=_C2942 ,\nC2939_=_C2943 ,C2939_=_C2944 ,C2940_=_C2941 ,C2940_=_C2942 ,C2940_=_C2943 ,C2940_=_C2944 ,\nC2941_=_C2942 ,C2941_=_C2943 ,C2941_=_C2944 ,C2942_=_C2943 ,C2942_=_C2944 ,C2943_=_C2944 ,\nC2945_=_C2947 ,C2945_=_C2948 ,C2945_=_C2949 ,C2945_=_C2950 ,C2945_=_C2951 ,C2945_=_C2952 ,\nC2945_=_C2953 ,C2945_=_C2954 ,C2945_=_C2955 ,C2945_=_C2956 ,C2945_=_C3906 ,C2947_=_C2948 ,\nC2947_=_C2949 ,C2947_=_C2950 ,C2947_=_C2951 ,C2947_=_C2952 ,C2947_=_C2953 ,C2947_=_C2954 ,\nC2947_=_C2955 ,C2947_=_C2956 ,C2948_=_C2949 ,C2948_=_C2950 ,C2948_=_C2951 ,C2948_=_C2952 ,\nC2948_=_C2953 ,C2948_=_C2954 ,C2948_=_C2955 ,C2948_=_C2956 ,C2949_=_C2950 ,C2949_=_C2951 ,\nC2949_=_C2952 ,C2949_=_C2953 ,C2949_=_C2954 ,C2949_=_C2955 ,C2949_=_C2956 ,C2950_=_C2951 ,\nC2950_=_C2952 ,C2950_=_C2953 ,C2950_=_C2954 ,C2950_=_C2955 ,C2950_=_C2956 ,C2951_=_C2952 ,\nC2951_=_C2953 ,C2951_=_C2954 ,C2951_=_C2955 ,C2951_=_C2956 ,C2952_=_C2953 ,C2952_=_C2954 ,\nC2952_=_C2955 ,C2952_=_C2956 ,C2953_=_C2954 ,C2953_=_C2955 ,C2953_=_C2956 ,C2954_=_C2955 ,\nC2954_=_C2956 ,C2955_=_C2956 ,C2964_=_C2965 ,C2964_=_C2991 ,C2964_=_C2997 ,C2964_=_C3004 ,\nC2964_=_C3031 ,C2964_=_C3041 ,C2964_=_C3906 ,C2964_=_C3937 ,C2964_=_C3973 ,C2964_=_C3974 ,\nC2964_=_C3975 ,C2964_=_C3977 ,C2964_=_C3978 ,C2964_=_C3979 ,C2964_=_C3980 ,C2964_=_C3981 ,\nC2964_=_C3982 ,C2964_=_C3983 ,C2964_=_C3984 ,C2964_=_C3985 ,C2964_=_C3986 ,C2965_=_C2992 ,\nC2965_=_C2998 ,C2965_=_C3005 ,C2965_=_C3032 ,C2965_=_C3042 ,C2965_=_C3075 ,C2965_=_C3114 ,\nC2965_=_C3940 ,C2965_=_C3988 ,C2965_=_C3997 ,C2965_=_C4006 ,C2965_=_C4032 ,C2965_=_C4033 ,\nC2965_=_C4034 ,C2965_=_C4035 ,C2965_=_C4036 ,C2965_=_C4037 ,C2965_=_C4038 ,C2965_=_C4039 ,\nC2965_=_C4040 ,C2965_=_C4041 ,C2965_=_C4042 ,C2979_=_C2983 ,C2979_=_C3018 ,C2979_=_C3870 ,\nC2979_=_C3894 ,C2979_=_C3918 ,C2979_=_C3927 ,C2979_=_C3936 ,C2979_=_C3962 ,C2979_=_C3963 ,\nC2979_=_C3965 ,C2979_=_C3966 ,C2979_=_C3967 ,C2979_=_C3968 ,C2979_=_C3969 ,C2979_=_C3970 ,\nC2979_=_C3971 ,C2979_=_C3972 ,C2983_=_C3022 ,C2983_=_C3060 ,C2983_=_C3087 ,C2983_=_C3093 ,\nC2983_=_C3100 ,C2983_=_C3127 ,C2983_=_C3136 ,C2983_=_C4007 ,C2983_=_C4043 ,C2983_=_C4044 ,\nC2983_=_C4045 ,C2983_=_C4046 ,C2983_=_C4047 ,C2983_=_C4048 ,C2983_=_C4049 ,C2983_=_C4050 ,\nC2983_=_C4051 ,C2983_=_C4052 ,C2983_=_C4053 ,C2983_=_C4054 ,C2983_=_C4055 ,C2983_=_C4056 ,\nC2991_=_C2992 ,C2991_=_C2997 ,C2991_=_C3004 ,C2991_=_C3031 ,C2991_=_C3041 ,C2991_=_C3906 ,\nC2991_=_C3937 ,C2991_=_C3973 ,C2991_=_C3974 ,C2991_=_C3975 ,C2991_=_C3977 ,C2991_=_C3978 ,\nC2991_=_C3979 ,C2991_=_C3980 ,C2991_=_C3981 ,C2991_=_C3982 ,C2991_=_C3983 ,C2991_=_C3984 ,\nC2991_=_C3985 ,C2991_=_C3986 ,C2992_=_C2998 ,C2992_=_C3005 ,C2992_=_C3032 ,C2992_=_C3042 ,\nC2992_=_C3075 ,C2992_=_C3114 ,C2992_=_C3940 ,C2992_=_C3988 ,C2992_=_C3997 ,C2992_=_C4006 ,\nC2992_=_C4032 ,C2992_=_C4033 ,C2992_=_C4034 ,C2992_=_C4035 ,C2992_=_C4036 ,C2992_=_C4037 ,\nC2992_=_C4038 ,C2992_=_C4039 ,C2992_=_C4040 ,C2992_=_C4041 ,C2992_=_C4042 ,C2997_=_C2998 ,\nC2997_=_C3004 ,C2997_=_C3031 ,C2997_=_C3041 ,C2997_=_C3906 ,C2997_=_C3937 ,C2997_=_C3973 ,\nC2997_=_C3974 ,C2997_=_C3975 ,C2997_=_C3977 ,C2997_=_C3978 ,C2997_=_C3979 ,C2997_=_C3980 ,\nC2997_=_C3981 ,C2997_=_C3982 ,C2997_=_C3983 ,C2997_=_C3984 ,C2997_=_C3985 ,C2997_=_C3986 ,\nC2998_=_C3005 ,C2998_=_C3032 ,C2998_=_C3042 ,C2998_=_C3075 ,C2998_=_C3114 ,C2998_=_C3940 ,\nC2998_=_C3988 ,C2998_=_C3997 ,C2998_=_C4006 ,C2998_=_C4032 ,C2998_=_C4033 ,C2998_=_C4034 ,\nC2998_=_C4035 ,C2998_=_C4036 ,C2998_=_C4037 ,C2998_=_C4038 ,C2998_=_C4039 ,C2998_=_C4040 ,\nC2998_=_C4041 ,C2998_=_C4042 ,C3004_=_C3005 ,C3004_=_C3031 ,C3004_=_C3041 ,C3004_=_C3906 ,\nC3004_=_C3937 ,C3004_=_C3973 ,C3004_=_C3974 ,C3004_=_C3975 ,C3004_=_C3977 ,C3004_=_C3978 ,\nC3004_=_C3979 ,C3004_=_C3980 ,C3004_=_C3981 ,C3004_=_C3982 ,C3004_=_C3983 ,C3004_=_C3984 ,\nC3004_=_C3985 ,C3004_=_C3986 ,C3005_=_C3032 ,C3005_=_C3042 ,C3005_=_C3075 ,C3005_=_C3114 ,\nC3005_=_C3940 ,C3005_=_C3988 ,C3005_=_C3997 ,C3005_=_C4006 ,C3005_=_C4032 ,C3005_=_C4033 ,\nC3005_=_C4034 ,C3005_=_C4035 ,C3005_=_C4036 ,C3005_=_C4037 ,C3005_=_C4038 ,C3005_=_C4039 ,\nC3005_=_C4040 ,C3005_=_C4041 ,C3005_=_C4042 ,C3018_=_C3022 ,C3018_=_C3870 ,C3018_=_C3894 ,\nC3018_=_C3918 ,C3018_=_C3927 ,C3018_=_C3936 ,C3018_=_C3962 ,C3018_=_C3963 ,C3018_=_C3965 ,\nC3018_=_C3966 ,C3018_=_C3967 ,C3018_=_C3968 ,C3018_=_C3969 ,C3018_=_C3970 ,C3018_=_C3971 ,\nC3018_=_C3972 ,C3022_=_C3060 ,C3022_=_C3087 ,C3022_=_C3093 ,C3022_=_C3100 ,C3022_=_C3127 ,\nC3022_=_C3136 ,C3022_=_C4007 ,C3022_=_C4043 ,C3022_=_C4044 ,C3022_=_C4045 ,C3022_=_C4046 ,\nC3022_=_C4047 ,C3022_=_C4048 ,C3022_=_C4049 ,C3022_=_C4050 ,C3022_=_C4051 ,C3022_=_C4052 ,\nC3022_=_C4053 ,C3022_=_C4054 ,C3022_=_C4055 ,C3022_=_C4056 ,C3031_=_C3032 ,C3031_=_C3041 ,\nC3031_=_C3906 ,C3031_=_C3937 ,C3031_=_C3973 ,C3031_=_C3974 ,C3031_=_C3975 ,C3031_=_C3977 ,\nC3031_=_C3978 ,C3031_=_C3979 ,C3031_=_C3980 ,C3031_=_C3981 ,C3031_=_C3982 ,C3031_=_C3983 ,\nC3031_=_C3984 ,C3031_=_C3985 ,C3031_=_C3986 ,C3032_=_C3042 ,C3032_=_C3075 ,C3032_=_C3114 ,\nC3032_=_C3940 ,C3032_=_C3988 ,C3032_=_C3997 ,C3032_=_C4006 ,C3032_=_C4032 ,C3032_=_C4033 ,\nC3032_=_C4034 ,C3032_=_C4035 ,C3032_=_C4036 ,C3032_=_C4037 ,C3032_=_C4038 ,C3032_=_C4039 ,\nC3032_=_C4040 ,C3032_=_C4041 ,C3032_=_C4042 ,C3041_=_C3042 ,C3041_=_C3906 ,C3041_=_C3937 ,\nC3041_=_C3973 ,C3041_=_C3974 ,C3041_=_C3975 ,C3041_=_C3977 ,C3041_=_C3978 ,C3041_=_C3979 ,\nC3041_=_C3980 ,C3041_=_C3981 ,C3041_=_C3982 ,C3041_=_C3983 ,C3041_=_C3984 ,C3041_=_C3985 ,\nC3041_=_C3986 ,C3042_=_C3075 ,C3042_=_C3114 ,C3042_=_C3940 ,C3042_=_C3988 ,C3042_=_C3997 ,\nC3042_=_C4006 ,C3042_=_C4032 ,C3042_=_C4033 ,C3042_=_C4034 ,C3042_=_C4035 ,C3042_=_C4036 ,\nC3042_=_C4037 ,C3042_=_C4038 ,C3042_=_C4039 ,C3042_=_C4040 ,C3042_=_C4041 ,C3042_=_C4042 ,\nC3060_=_C3087 ,C3060_=_C3093 ,C3060_=_C3100 ,C3060_=_C3127 ,C3060_=_C3136 ,C3060_=_C4007 ,\nC3060_=_C4043 ,C3060_=_C4044 ,C3060_=_C4045 ,C3060_=_C4046 ,C3060_=_C4047 ,C3060_=_C4048 ,\nC3060_=_C4049 ,C3060_=_C4050 ,C3060_=_C4051 ,C3060_=_C4052 ,C3060_=_C4053 ,C3060_=_C4054 ,\nC3060_=_C4055 ,C3060_=_C4056 ,C3075_=_C3114 ,C3075_=_C3940 ,C3075_=_C3988 ,C3075_=_C3997 ,\nC3075_=_C4006 ,C3075_=_C4032 ,C3075_=_C4033 ,C3075_=_C4034 ,C3075_=_C4035 ,C3075_=_C4036 ,\nC3075_=_C4037 ,C3075_=_C4038 ,C3075_=_C4039 ,C3075_=_C4040 ,C3075_=_C4041 ,C3075_=_C4042 ,\nC3087_=_C3093 ,C3087_=_C3100 ,C3087_=_C3127 ,C3087_=_C3136 ,C3087_=_C4007 ,C3087_=_C4043 ,\nC3087_=_C4044 ,C3087_=_C4045 ,C3087_=_C4046 ,C3087_=_C4047 ,C3087_=_C4048 ,C3087_=_C4049 ,\nC3087_=_C4050 ,C3087_=_C4051 ,C3087_=_C4052 ,C3087_=_C4053 ,C3087_=_C4054 ,C3087_=_C4055 ,\nC3087_=_C4056 ,C3093_=_C3100 ,C3093_=_C3127 ,C3093_=_C3136 ,C3093_=_C4007 ,C3093_=_C4043 ,\nC3093_=_C4044 ,C3093_=_C4045 ,C3093_=_C4046 ,C3093_=_C4047 ,C3093_=_C4048 ,C3093_=_C4049 ,\nC3093_=_C4050 ,C3093_=_C4051 ,C3093_=_C4052 ,C3093_=_C4053 ,C3093_=_C4054 ,C3093_=_C4055 ,\nC3093_=_C4056 ,C3100_=_C3127 ,C3100_=_C3136 ,C3100_=_C4007 ,C3100_=_C4043 ,C3100_=_C4044 ,\nC3100_=_C4045 ,C3100_=_C4046 ,C3100_=_C4047 ,C3100_=_C4048 ,C3100_=_C4049 ,C3100_=_C4050 ,\nC3100_=_C4051 ,C3100_=_C4052 ,C3100_=_C4053 ,C3100_=_C4054 ,C3100_=_C4055 ,C3100_=_C4056 ,\nC3114_=_C3940 ,C3114_=_C3988 ,C3114_=_C3997 ,C3114_=_C4006 ,C3114_=_C4032 ,C3114_=_C4033 ,\nC3114_=_C4034 ,C3114_=_C4035 ,C3114_=_C4036 ,C3114_=_C4037 ,C3114_=_C4038 ,C3114_=_C4039 ,\nC3114_=_C4040 ,C3114_=_C4041 ,C3114_=_C4042 ,C3127_=_C3136 ,C3127_=_C4007 ,C3127_=_C4043 ,\nC3127_=_C4044 ,C3127_=_C4045 ,C3127_=_C4046 ,C3127_=_C4047 ,C3127_=_C4048 ,C3127_=_C4049 ,\nC3127_=_C4050 ,C3127_=_C4051 ,C3127_=_C4052 ,C3127_=_C4053 ,C3127_=_C4054 ,C3127_=_C4055 ,\nC3127_=_C4056 ,C3136_=_C4007 ,C3136_=_C4043 ,C3136_=_C4044 ,C3136_=_C4045 ,C3136_=_C4046 ,\nC3136_=_C4047 ,C3136_=_C4048 ,C3136_=_C4049 ,C3136_=_C4050 ,C3136_=_C4051 ,C3136_=_C4052 ,\nC3136_=_C4053 ,C3136_=_C4054 ,C3136_=_C4055 ,C3136_=_C4056 ,C3870_=_C3894 ,C3870_=_C3918 ,\nC3870_=_C3927 ,C3870_=_C3936 ,C3870_=_C3962 ,C3870_=_C3963 ,C3870_=_C3965 ,C3870_=_C3966 ,\nC3870_=_C3967 ,C3870_=_C3968 ,C3870_=_C3969 ,C3870_=_C3970 ,C3870_=_C3971 ,C3870_=_C3972 ,\nC3894_=_C3918 ,C3894_=_C3927 ,C3894_=_C3936 ,C3894_=_C3962 ,C3894_=_C3963 ,C3894_=_C3965 ,\nC3894_=_C3966 ,C3894_=_C3967 ,C3894_=_C3968 ,C3894_=_C3969 ,C3894_=_C3970 ,C3894_=_C3971 ,\nC3894_=_C3972 ,C3906_=_C3937 ,C3906_=_C3973 ,C3906_=_C3974 ,C3906_=_C3975 ,C3906_=_C3977 ,\nC3906_=_C3978 ,C3906_=_C3979 ,C3906_=_C3980 ,C3906_=_C3981 ,C3906_=_C3982 ,C3906_=_C3983 ,\nC3906_=_C3984 ,C3906_=_C3985 ,C3906_=_C3986 ,C3918_=_C3927 ,C3918_=_C3936 ,C3918_=_C3962 ,\nC3918_=_C3963 ,C3918_=_C3965 ,C3918_=_C3966 ,C3918_=_C3967</w:t>
      </w:r>
    </w:p>
    <w:p>
      <w:pPr>
        <w:pStyle w:val="PreformattedText"/>
        <w:bidi w:val="0"/>
        <w:spacing w:before="0" w:after="0"/>
        <w:jc w:val="left"/>
        <w:rPr/>
      </w:pPr>
      <w:r>
        <w:rPr/>
        <w:t xml:space="preserve"> </w:t>
      </w:r>
      <w:r>
        <w:rPr/>
        <w:t>,C3918_=_C3968 ,C3918_=_C3969 ,\nC3918_=_C3970 ,C3918_=_C3971 ,C3918_=_C3972 ,C3927_=_C3936 ,C3927_=_C3962 ,C3927_=_C3963 ,\nC3927_=_C3965 ,C3927_=_C3966 ,C3927_=_C3967 ,C3927_=_C3968 ,C3927_=_C3969 ,C3927_=_C3970 ,\nC3927_=_C3971 ,C3927_=_C3972 ,C3936_=_C3937 ,C3936_=_C3940 ,C3936_=_C3962 ,C3936_=_C3963 ,\nC3936_=_C3965 ,C3936_=_C3966 ,C3936_=_C3967 ,C3936_=_C3968 ,C3936_=_C3969 ,C3936_=_C3970 ,\nC3936_=_C3971 ,C3936_=_C3972 ,C3937_=_C3940 ,C3937_=_C3973 ,C3937_=_C3974 ,C3937_=_C3975 ,\nC3937_=_C3977 ,C3937_=_C3978 ,C3937_=_C3979 ,C3937_=_C3980 ,C3937_=_C3981 ,C3937_=_C3982 ,\nC3937_=_C3983 ,C3937_=_C3984 ,C3937_=_C3985 ,C3937_=_C3986 ,C3940_=_C3988 ,C3940_=_C3997 ,\nC3940_=_C4006 ,C3940_=_C4032 ,C3940_=_C4033 ,C3940_=_C4034 ,C3940_=_C4035 ,C3940_=_C4036 ,\nC3940_=_C4037 ,C3940_=_C4038 ,C3940_=_C4039 ,C3940_=_C4040 ,C3940_=_C4041 ,C3940_=_C4042 ,\nC3962_=_C3963 ,C3962_=_C3965 ,C3962_=_C3966 ,C3962_=_C3967 ,C3962_=_C3968 ,C3962_=_C3969 ,\nC3962_=_C3970 ,C3962_=_C3971 ,C3962_=_C3972 ,C3962_=_C3973 ,C3962_=_C3988 ,C3963_=_C3965 ,\nC3963_=_C3966 ,C3963_=_C3967 ,C3963_=_C3968 ,C3963_=_C3969 ,C3963_=_C3970 ,C3963_=_C3971 ,\nC3963_=_C3972 ,C3963_=_C3974 ,C3963_=_C3997 ,C3965_=_C3966 ,C3965_=_C3967 ,C3965_=_C3968 ,\nC3965_=_C3969 ,C3965_=_C3970 ,C3965_=_C3971 ,C3965_=_C3972 ,C3965_=_C3979 ,C3966_=_C3967 ,\nC3966_=_C3968 ,C3966_=_C3969 ,C3966_=_C3970 ,C3966_=_C3971 ,C3966_=_C3972 ,C3966_=_C3980 ,\nC3967_=_C3968 ,C3967_=_C3969 ,C3967_=_C3970 ,C3967_=_C3971 ,C3967_=_C3972 ,C3967_=_C3981 ,\nC3968_=_C3969 ,C3968_=_C3970 ,C3968_=_C3971 ,C3968_=_C3972 ,C3968_=_C3982 ,C3969_=_C3970 ,\nC3969_=_C3971 ,C3969_=_C3972 ,C3969_=_C3983 ,C3970_=_C3971 ,C3970_=_C3972 ,C3970_=_C3984 ,\nC3971_=_C3972 ,C3971_=_C3985 ,C3972_=_C3986 ,C3973_=_C3974 ,C3973_=_C3975 ,C3973_=_C3977 ,\nC3973_=_C3978 ,C3973_=_C3979 ,C3973_=_C3980 ,C3973_=_C3981 ,C3973_=_C3982 ,C3973_=_C3983 ,\nC3973_=_C3984 ,C3973_=_C3985 ,C3973_=_C3986 ,C3973_=_C3988 ,C3974_=_C3975 ,C3974_=_C3977 ,\nC3974_=_C3978 ,C3974_=_C3979 ,C3974_=_C3980 ,C3974_=_C3981 ,C3974_=_C3982 ,C3974_=_C3983 ,\nC3974_=_C3984 ,C3974_=_C3985 ,C3974_=_C3986 ,C3974_=_C3997 ,C3975_=_C3977 ,C3975_=_C3978 ,\nC3975_=_C3979 ,C3975_=_C3980 ,C3975_=_C3981 ,C3975_=_C3982 ,C3975_=_C3983 ,C3975_=_C3984 ,\nC3975_=_C3985 ,C3975_=_C3986 ,C3975_=_C4006 ,C3975_=_C4007 ,C3977_=_C3978 ,C3977_=_C3979 ,\nC3977_=_C3980 ,C3977_=_C3981 ,C3977_=_C3982 ,C3977_=_C3983 ,C3977_=_C3984 ,C3977_=_C3985 ,\nC3977_=_C3986 ,C3977_=_C4032 ,C3977_=_C4043 ,C3978_=_C3979 ,C3978_=_C3980 ,C3978_=_C3981 ,\nC3978_=_C3982 ,C3978_=_C3983 ,C3978_=_C3984 ,C3978_=_C3985 ,C3978_=_C3986 ,C3978_=_C4033 ,\nC3978_=_C4044 ,C3979_=_C3980 ,C3979_=_C3981 ,C3979_=_C3982 ,C3979_=_C3983 ,C3979_=_C3984 ,\nC3979_=_C3985 ,C3979_=_C3986 ,C3980_=_C3981 ,C3980_=_C3982 ,C3980_=_C3983 ,C3980_=_C3984 ,\nC3980_=_C3985 ,C3980_=_C3986 ,C3981_=_C3982 ,C3981_=_C3983 ,C3981_=_C3984 ,C3981_=_C3985 ,\nC3981_=_C3986 ,C3982_=_C3983 ,C3982_=_C3984 ,C3982_=_C3985 ,C3982_=_C3986 ,C3983_=_C3984 ,\nC3983_=_C3985 ,C3983_=_C3986 ,C3984_=_C3985 ,C3984_=_C3986 ,C3985_=_C3986 ,C3988_=_C3997 ,\nC3988_=_C4006 ,C3988_=_C4032 ,C3988_=_C4033 ,C3988_=_C4034 ,C3988_=_C4035 ,C3988_=_C4036 ,\nC3988_=_C4037 ,C3988_=_C4038 ,C3988_=_C4039 ,C3988_=_C4040 ,C3988_=_C4041 ,C3988_=_C4042 ,\nC3997_=_C4006 ,C3997_=_C4032 ,C3997_=_C4033 ,C3997_=_C4034 ,C3997_=_C4035 ,C3997_=_C4036 ,\nC3997_=_C4037 ,C3997_=_C4038 ,C3997_=_C4039 ,C3997_=_C4040 ,C3997_=_C4041 ,C3997_=_C4042 ,\nC4006_=_C4007 ,C4006_=_C4032 ,C4006_=_C4033 ,C4006_=_C4034 ,C4006_=_C4035 ,C4006_=_C4036 ,\nC4006_=_C4037 ,C4006_=_C4038 ,C4006_=_C4039 ,C4006_=_C4040 ,C4006_=_C4041 ,C4006_=_C4042 ,\nC4007_=_C4043 ,C4007_=_C4044 ,C4007_=_C4045 ,C4007_=_C4046 ,C4007_=_C4047 ,C4007_=_C4048 ,\nC4007_=_C4049 ,C4007_=_C4050 ,C4007_=_C4051 ,C4007_=_C4052 ,C4007_=_C4053 ,C4007_=_C4054 ,\nC4007_=_C4055 ,C4007_=_C4056 ,C4032_=_C4033 ,C4032_=_C4034 ,C4032_=_C4035 ,C4032_=_C4036 ,\nC4032_=_C4037 ,C4032_=_C4038 ,C4032_=_C4039 ,C4032_=_C4040 ,C4032_=_C4041 ,C4032_=_C4042 ,\nC4032_=_C4043 ,C4033_=_C4034 ,C4033_=_C4035 ,C4033_=_C4036 ,C4033_=_C4037 ,C4033_=_C4038 ,\nC4033_=_C4039 ,C4033_=_C4040 ,C4033_=_C4041 ,C4033_=_C4042 ,C4033_=_C4044 ,C4034_=_C4035 ,\nC4034_=_C4036 ,C4034_=_C4037 ,C4034_=_C4038 ,C4034_=_C4039 ,C4034_=_C4040 ,C4034_=_C4041 ,\nC4034_=_C4042 ,C4035_=_C4036 ,C4035_=_C4037 ,C4035_=_C4038 ,C4035_=_C4039 ,C4035_=_C4040 ,\nC4035_=_C4041 ,C4035_=_C4042 ,C4035_=_C4049 ,C4036_=_C4037 ,C4036_=_C4038 ,C4036_=_C4039 ,\nC4036_=_C4040 ,C4036_=_C4041 ,C4036_=_C4042 ,C4036_=_C4050 ,C4037_=_C4038 ,C4037_=_C4039 ,\nC4037_=_C4040 ,C4037_=_C4041 ,C4037_=_C4042 ,C4037_=_C4051 ,C4038_=_C4039 ,C4038_=_C4040 ,\nC4038_=_C4041 ,C4038_=_C4042 ,C4038_=_C4052 ,C4039_=_C4040 ,C4039_=_C4041 ,C4039_=_C4042 ,\nC4039_=_C4053 ,C4040_=_C4041 ,C4040_=_C4042 ,C4040_=_C4054 ,C4041_=_C4042 ,C4041_=_C4055 ,\nC4042_=_C4056 ,C4043_=_C4044 ,C4043_=_C4045 ,C4043_=_C4046 ,C4043_=_C4047 ,C4043_=_C4048 ,\nC4043_=_C4049 ,C4043_=_C4050 ,C4043_=_C4051 ,C4043_=_C4052 ,C4043_=_C4053 ,C4043_=_C4054 ,\nC4043_=_C4055 ,C4043_=_C4056 ,C4044_=_C4045 ,C4044_=_C4046 ,C4044_=_C4047 ,C4044_=_C4048 ,\nC4044_=_C4049 ,C4044_=_C4050 ,C4044_=_C4051 ,C4044_=_C4052 ,C4044_=_C4053 ,C4044_=_C4054 ,\nC4044_=_C4055 ,C4044_=_C4056 ,C4045_=_C4046 ,C4045_=_C4047 ,C4045_=_C4048 ,C4045_=_C4049 ,\nC4045_=_C4050 ,C4045_=_C4051 ,C4045_=_C4052 ,C4045_=_C4053 ,C4045_=_C4054 ,C4045_=_C4055 ,\nC4045_=_C4056 ,C4046_=_C4047 ,C4046_=_C4048 ,C4046_=_C4049 ,C4046_=_C4050 ,C4046_=_C4051 ,\nC4046_=_C4052 ,C4046_=_C4053 ,C4046_=_C4054 ,C4046_=_C4055 ,C4046_=_C4056 ,C4047_=_C4048 ,\nC4047_=_C4049 ,C4047_=_C4050 ,C4047_=_C4051 ,C4047_=_C4052 ,C4047_=_C4053 ,C4047_=_C4054 ,\nC4047_=_C4055 ,C4047_=_C4056 ,C4048_=_C4049 ,C4048_=_C4050 ,C4048_=_C4051 ,C4048_=_C4052 ,\nC4048_=_C4053 ,C4048_=_C4054 ,C4048_=_C4055 ,C4048_=_C4056 ,C4049_=_C4050 ,C4049_=_C4051 ,\nC4049_=_C4052 ,C4049_=_C4053 ,C4049_=_C4054 ,C4049_=_C4055 ,C4049_=_C4056 ,C4050_=_C4051 ,\nC4050_=_C4052 ,C4050_=_C4053 ,C4050_=_C4054 ,C4050_=_C4055 ,C4050_=_C4056 ,C4051_=_C4052 ,\nC4051_=_C4053 ,C4051_=_C4054 ,C4051_=_C4055 ,C4051_=_C4056 ,C4052_=_C4053 ,C4052_=_C4054 ,\nC4052_=_C4055 ,C4052_=_C4056 ,C4053_=_C4054 ,C4053_=_C4055 ,C4053_=_C4056 ,C4054_=_C4055 ,\nC4054_=_C4056 ,C4055_=_C4056 ,"];345[shape=box, label="id:345 level: 5\n225: C417 C447 C480 C482 C493 \nC494 C501 C502 C511 C513 C523 \nC524 C533 C534 C541 C542 C1542 \nC1563 C1601 C1637 C1720 C1776 C2789 \nC2828 C2859 C2873 C2874 C2875 C2882 \nC2890 C2897 C2903 C2913 C2914 C2915 \nC2921 C2929 C2937 C2947 C2952 C3037 \nC3835 C3866 C3867 C3868 C3869 C3870 \nC3871 C3872 C3873 C3874 C3875 C3876 \nC3877 C3878 C3879 C3880 C3881 C3882 \nC3883 C3884 C3885 C3886 C3887 C3888 \nC3890 C3902 C3916 C3926 C3935 C3941 \nC3942 C3943 C3944 C3950 C3952 C3953 \nC3970 C3984 C3994 C4003 C4652 C4654 \nC4655 C4666 C4674 C4677 C4689 C4691 \nC4692 C4695 C4701 C4703 C4709 C4710 \nC4711 C4712 C4714 C4720 C4722 C4723 \nC4732 C4735 C4736 C4737 C4739 C4740 \nC4741 C4743 C4744 C4745 C4747 C4748 \nC4749 C4750 C4757 C4759 C4760 C4769 \nC4770 C4771 C4772 C4774 C4775 C4776 \nC4777 C4778 C4779 C4780 C4782 C4783 \nC5506 C5508 C5509 C5518 C5524 C5535 \nC5537 C5538 C5545 C5551 C5558 C5560 \nC5561 C5574 C5580 C5587 C5589 C5590 \nC5601 C5607 C6193 C6195 C6206 C6209 \nC6210 C6213 C6224 C6226 C6235 C6240 \nC6253 C6254 C6255 C6270 C6273 C6275 \nC6276 C6279 C6281 C6283 C6284 C6291 \nC6294 C6296 C6297 C6308 C6311 C6315 \nC6317 C6318 C6319 C6321 C6322 C6323 \nC6324 C6325 C6341 C6342 C6343 C6345 \nC6346 C6347 C6348 C6350 C6351 C6352 \nC6353 C6354 C6355 C6356 C6357 C6358 \nC6359 C6360 C6361 C6362 C6363 C6364 \nC6852 C6886 C6908 C6921 C6929 C6936 \nC6945 C6946 C6947 C6948 C6949 C6950 \nC6951 C6952 C6953 C6954 \n3160: C417_=_C447( C417 C447 ) C417_=_C1563( C417 C1563 ) C417_=_C1601( C417 C1601 ) C417_=_C2789( C417 C2789 ) C417_=_C2828( C417 C2828 ) \nC417_=_C2882( C417 C2882 ) C417_=_C2921( C417 C2921 ) C417_=_C3835( C417 C3835 ) C417_=_C3866( C417 C3866 ) C417_=_C3867( C417 C3867 ) C417_=_C3868( C417 C3868 ) \nC417_=_C3869( C417 C3869 ) C417_=_C3870( C417 C3870 ) C417_=_C3871( C417 C3871 ) C417_=_C3872( C417 C3872 ) C417_=_C3873( C417 C3873 ) C417_=_C3874( C417 C3874 ) \nC417_=_C3875( C417 C3875 ) C417_=_C3876( C417 C3876 ) C417_=_C3877( C417 C3877 ) C417_=_C3878( C417 C3878 ) C417_=_C3879( C417 C3879 ) C417_=_C3880( C417 C3880 ) \nC417_=_C3881( C417 C3881 ) C417_=_C3882( C417 C3882 ) C417_=_C3883( C417 C3883 ) C417_=_C3884( C417 C3884 ) C417_=_C3885( C417 C3885 ) C417_=_C3886( C417 C3886 ) \nC417_=_C3887( C417 C3887 ) C417_=_C3888( C417 C3888 ) C417_=_C3890( C417 C3890 ) C447_=_C1563( C447 C1563 ) C447_=_C1601( C447 C1601 ) C447_=_C2789( C447 C2789 ) \nC447_=_C2828( C447 C2828 ) C447_=_C2882( C447 C2882 ) C447_=_C2921( C447 C2921 ) C447_=_C3835( C447 C3835 ) C447_=_C3866( C447 C3866 ) C447_=_C3867( C447 C3867 ) \nC447_=_C3868( C447 C3868 ) C447_=_C3869( C447 C3869 ) C447_=_C3870( C447 C3870 ) C447_=_C3871( C447 C3871 ) C447_=_C3872( C447 C3872 ) C447_=_C3873( C447 C3873 ) \nC447_=_C3874( C447 C3874 ) C447_=_C3875( C447 C3875 ) C447_=_C3876( C447 C3876 ) C447_=_C3877( C447 C3877 ) C447_=_C3878( C447 C3878 ) C447_=_C3879( C447 C3879 ) \nC447_=_C3880( C447 C3880 ) C447_=_C3881( C447 C3881 ) C447_=_C3882( C447 C3882 ) C447_=_C3883( C447 C3883 ) C447_=_C3884( C447 C3884 ) C447_=_C3885( C447 C3885 ) \nC447_=_C3886( C447 C3886 ) C447_=_C3887( C447 C3887 ) C447_=_C3888( C447 C3888 ) C447_=_C3890( C447 C3890 ) C480_=_C482( C480 C482 ) C480_=_C511( C480 C511 ) \nC480_=_C3942( C480 C3942 ) C480_=_C4677( C480 C4677 ) C480_=_C4695( C480 C4695 ) C480_=_C4711( C480 C4711 ) C480_=_C4741( C480 C4741 ) C480_=_C4743( C480 C4743 ) \nC480_=_C4744( C480 C4744 ) C480_=_C4745( C480 C4745 ) C480_=_C4747( C480 C4747 ) C480_=_C4748( C480 C4748 ) C482_=_C513( C482 C513 ) C482_=_C3944( C482 C3944 ) \nC482_=_C4714( C482 C4714 ) C482_=_C4750( C482 C4750 ) C482_=_C4776( C482 C4776 ) C482_=_C4777( C482 C4777 ) C482_=_C4778(</w:t>
      </w:r>
    </w:p>
    <w:p>
      <w:pPr>
        <w:pStyle w:val="PreformattedText"/>
        <w:bidi w:val="0"/>
        <w:spacing w:before="0" w:after="0"/>
        <w:jc w:val="left"/>
        <w:rPr/>
      </w:pPr>
      <w:r>
        <w:rPr/>
        <w:t xml:space="preserve"> </w:t>
      </w:r>
      <w:r>
        <w:rPr/>
        <w:t>C482 C4778 ) C482_=_C4779( C482 C4779 ) \nC482_=_C4780( C482 C4780 ) C482_=_C4782( C482 C4782 ) C482_=_C4783( C482 C4783 ) C493_=_C494( C493 C494 ) C493_=_C501( C493 C501 ) C493_=_C523( C493 C523 ) \nC493_=_C533( C493 C533 ) C493_=_C541( C493 C541 ) C493_=_C3941( C493 C3941 ) C493_=_C4703( C493 C4703 ) C493_=_C4710( C493 C4710 ) C493_=_C4732( C493 C4732 ) \nC493_=_C4735( C493 C4735 ) C493_=_C4736( C493 C4736 ) C493_=_C4737( C493 C4737 ) C493_=_C4739( C493 C4739 ) C493_=_C4740( C493 C4740 ) C494_=_C502( C494 C502 ) \nC494_=_C524( C494 C524 ) C494_=_C534( C494 C534 ) C494_=_C542( C494 C542 ) C494_=_C3943( C494 C3943 ) C494_=_C4712( C494 C4712 ) C494_=_C4749( C494 C4749 ) \nC494_=_C4769( C494 C4769 ) C494_=_C4770( C494 C4770 ) C494_=_C4771( C494 C4771 ) C494_=_C4772( C494 C4772 ) C494_=_C4774( C494 C4774 ) C494_=_C4775( C494 C4775 ) \nC501_=_C502( C501 C502 ) C501_=_C523( C501 C523 ) C501_=_C533( C501 C533 ) C501_=_C541( C501 C541 ) C501_=_C3941( C501 C3941 ) C501_=_C4703( C501 C4703 ) \nC501_=_C4710( C501 C4710 ) C501_=_C4732( C501 C4732 ) C501_=_C4735( C501 C4735 ) C501_=_C4736( C501 C4736 ) C501_=_C4737( C501 C4737 ) C501_=_C4739( C501 C4739 ) \nC501_=_C4740( C501 C4740 ) C502_=_C524( C502 C524 ) C502_=_C534( C502 C534 ) C502_=_C542( C502 C542 ) C502_=_C3943( C502 C3943 ) C502_=_C4712( C502 C4712 ) \nC502_=_C4749( C502 C4749 ) C502_=_C4769( C502 C4769 ) C502_=_C4770( C502 C4770 ) C502_=_C4771( C502 C4771 ) C502_=_C4772( C502 C4772 ) C502_=_C4774( C502 C4774 ) \nC502_=_C4775( C502 C4775 ) C511_=_C513( C511 C513 ) C511_=_C3942( C511 C3942 ) C511_=_C4677( C511 C4677 ) C511_=_C4695( C511 C4695 ) C511_=_C4711( C511 C4711 ) \nC511_=_C4741( C511 C4741 ) C511_=_C4743( C511 C4743 ) C511_=_C4744( C511 C4744 ) C511_=_C4745( C511 C4745 ) C511_=_C4747( C511 C4747 ) C511_=_C4748( C511 C4748 ) \nC513_=_C3944( C513 C3944 ) C513_=_C4714( C513 C4714 ) C513_=_C4750( C513 C4750 ) C513_=_C4776( C513 C4776 ) C513_=_C4777( C513 C4777 ) C513_=_C4778( C513 C4778 ) \nC513_=_C4779( C513 C4779 ) C513_=_C4780( C513 C4780 ) C513_=_C4782( C513 C4782 ) C513_=_C4783( C513 C4783 ) C523_=_C524( C523 C524 ) C523_=_C533( C523 C533 ) \nC523_=_C541( C523 C541 ) C523_=_C3941( C523 C3941 ) C523_=_C4703( C523 C4703 ) C523_=_C4710( C523 C4710 ) C523_=_C4732( C523 C4732 ) C523_=_C4735( C523 C4735 ) \nC523_=_C4736( C523 C4736 ) C523_=_C4737( C523 C4737 ) C523_=_C4739( C523 C4739 ) C523_=_C4740( C523 C4740 ) C524_=_C534( C524 C534 ) C524_=_C542( C524 C542 ) \nC524_=_C3943( C524 C3943 ) C524_=_C4712( C524 C4712 ) C524_=_C4749( C524 C4749 ) C524_=_C4769( C524 C4769 ) C524_=_C4770( C524 C4770 ) C524_=_C4771( C524 C4771 ) \nC524_=_C4772( C524 C4772 ) C524_=_C4774( C524 C4774 ) C524_=_C4775( C524 C4775 ) C533_=_C534( C533 C534 ) C533_=_C541( C533 C541 ) C533_=_C3941( C533 C3941 ) \nC533_=_C4703( C533 C4703 ) C533_=_C4710( C533 C4710 ) C533_=_C4732( C533 C4732 ) C533_=_C4735( C533 C4735 ) C533_=_C4736( C533 C4736 ) C533_=_C4737( C533 C4737 ) \nC533_=_C4739( C533 C4739 ) C533_=_C4740( C533 C4740 ) C534_=_C542( C534 C542 ) C534_=_C3943( C534 C3943 ) C534_=_C4712( C534 C4712 ) C534_=_C4749( C534 C4749 ) \nC534_=_C4769( C534 C4769 ) C534_=_C4770( C534 C4770 ) C534_=_C4771( C534 C4771 ) C534_=_C4772( C534 C4772 ) C534_=_C4774( C534 C4774 ) C534_=_C4775( C534 C4775 ) \nC541_=_C542( C541 C542 ) C541_=_C3941( C541 C3941 ) C541_=_C4703( C541 C4703 ) C541_=_C4710( C541 C4710 ) C541_=_C4732( C541 C4732 ) C541_=_C4735( C541 C4735 ) \nC541_=_C4736( C541 C4736 ) C541_=_C4737( C541 C4737 ) C541_=_C4739( C541 C4739 ) C541_=_C4740( C541 C4740 ) C542_=_C3943( C542 C3943 ) C542_=_C4712( C542 C4712 ) \nC542_=_C4749( C542 C4749 ) C542_=_C4769( C542 C4769 ) C542_=_C4770( C542 C4770 ) C542_=_C4771( C542 C4771 ) C542_=_C4772( C542 C4772 ) C542_=_C4774( C542 C4774 ) \nC542_=_C4775( C542 C4775 ) C1542_=_C1637( C1542 C1637 ) C1542_=_C1720( C1542 C1720 ) C1542_=_C1776( C1542 C1776 ) C1542_=_C2859( C1542 C2859 ) C1542_=_C2952( C1542 C2952 ) \nC1542_=_C3037( C1542 C3037 ) C1542_=_C6195( C1542 C6195 ) C1542_=_C6213( C1542 C6213 ) C1542_=_C6226( C1542 C6226 ) C1542_=_C6240( C1542 C6240 ) C1542_=_C6291( C1542 C6291 ) \nC1542_=_C6308( C1542 C6308 ) C1542_=_C6852( C1542 C6852 ) C1542_=_C6886( C1542 C6886 ) C1542_=_C6908( C1542 C6908 ) C1542_=_C6921( C1542 C6921 ) C1542_=_C6929( C1542 C6929 ) \nC1542_=_C6936( C1542 C6936 ) C1542_=_C6945( C1542 C6945 ) C1542_=_C6946( C1542 C6946 ) C1542_=_C6947( C1542 C6947 ) C1542_=_C6948( C1542 C6948 ) C1542_=_C6949( C1542 C6949 ) \nC1542_=_C6950( C1542 C6950 ) C1542_=_C6951( C1542 C6951 ) C1542_=_C6952( C1542 C6952 ) C1542_=_C6953( C1542 C6953 ) C1542_=_C6954( C1542 C6954 ) C1563_=_C1601( C1563 C1601 ) \nC1563_=_C2789( C1563 C2789 ) C1563_=_C2828( C1563 C2828 ) C1563_=_C2882( C1563 C2882 ) C1563_=_C2921( C1563 C2921 ) C1563_=_C3835( C1563 C3835 ) C1563_=_C3866( C1563 C3866 ) \nC1563_=_C3867( C1563 C3867 ) C1563_=_C3868( C1563 C3868 ) C1563_=_C3869( C1563 C3869 ) C1563_=_C3870( C1563 C3870 ) C1563_=_C3871( C1563 C3871 ) C1563_=_C3872( C1563 C3872 ) \nC1563_=_C3873( C1563 C3873 ) C1563_=_C3874( C1563 C3874 ) C1563_=_C3875( C1563 C3875 ) C1563_=_C3876( C1563 C3876 ) C1563_=_C3877( C1563 C3877 ) C1563_=_C3878( C1563 C3878 ) \nC1563_=_C3879( C1563 C3879 ) C1563_=_C3880( C1563 C3880 ) C1563_=_C3881( C1563 C3881 ) C1563_=_C3882( C1563 C3882 ) C1563_=_C3883( C1563 C3883 ) C1563_=_C3884( C1563 C3884 ) \nC1563_=_C3885( C1563 C3885 ) C1563_=_C3886( C1563 C3886 ) C1563_=_C3887( C1563 C3887 ) C1563_=_C3888( C1563 C3888 ) C1563_=_C3890( C1563 C3890 ) C1601_=_C2789( C1601 C2789 ) \nC1601_=_C2828( C1601 C2828 ) C1601_=_C2882( C1601 C2882 ) C1601_=_C2921( C1601 C2921 ) C1601_=_C3835( C1601 C3835 ) C1601_=_C3866( C1601 C3866 ) C1601_=_C3867( C1601 C3867 ) \nC1601_=_C3868( C1601 C3868 ) C1601_=_C3869( C1601 C3869 ) C1601_=_C3870( C1601 C3870 ) C1601_=_C3871( C1601 C3871 ) C1601_=_C3872( C1601 C3872 ) C1601_=_C3873( C1601 C3873 ) \nC1601_=_C3874( C1601 C3874 ) C1601_=_C3875( C1601 C3875 ) C1601_=_C3876( C1601 C3876 ) C1601_=_C3877( C1601 C3877 ) C1601_=_C3878( C1601 C3878 ) C1601_=_C3879( C1601 C3879 ) \nC1601_=_C3880( C1601 C3880 ) C1601_=_C3881( C1601 C3881 ) C1601_=_C3882( C1601 C3882 ) C1601_=_C3883( C1601 C3883 ) C1601_=_C3884( C1601 C3884 ) C1601_=_C3885( C1601 C3885 ) \nC1601_=_C3886( C1601 C3886 ) C1601_=_C3887( C1601 C3887 ) C1601_=_C3888( C1601 C3888 ) C1601_=_C3890( C1601 C3890 ) C1637_=_C1720( C1637 C1720 ) C1637_=_C1776( C1637 C1776 ) \nC1637_=_C2859( C1637 C2859 ) C1637_=_C2952( C1637 C2952 ) C1637_=_C3037( C1637 C3037 ) C1637_=_C6195( C1637 C6195 ) C1637_=_C6213( C1637 C6213 ) C1637_=_C6226( C1637 C6226 ) \nC1637_=_C6240( C1637 C6240 ) C1637_=_C6291( C1637 C6291 ) C1637_=_C6308( C1637 C6308 ) C1637_=_C6852( C1637 C6852 ) C1637_=_C6886( C1637 C6886 ) C1637_=_C6908( C1637 C6908 ) \nC1637_=_C6921( C1637 C6921 ) C1637_=_C6929( C1637 C6929 ) C1637_=_C6936( C1637 C6936 ) C1637_=_C6945( C1637 C6945 ) C1637_=_C6946( C1637 C6946 ) C1637_=_C6947( C1637 C6947 ) \nC1637_=_C6948( C1637 C6948 ) C1637_=_C6949( C1637 C6949 ) C1637_=_C6950( C1637 C6950 ) C1637_=_C6951( C1637 C6951 ) C1637_=_C6952( C1637 C6952 ) C1637_=_C6953( C1637 C6953 ) \nC1637_=_C6954( C1637 C6954 ) C1720_=_C1776( C1720 C1776 ) C1720_=_C2859( C1720 C2859 ) C1720_=_C2952( C1720 C2952 ) C1720_=_C3037( C1720 C3037 ) C1720_=_C6195( C1720 C6195 ) \nC1720_=_C6213( C1720 C6213 ) C1720_=_C6226( C1720 C6226 ) C1720_=_C6240( C1720 C6240 ) C1720_=_C6291( C1720 C6291 ) C1720_=_C6308( C1720 C6308 ) C1720_=_C6852( C1720 C6852 ) \nC1720_=_C6886( C1720 C6886 ) C1720_=_C6908( C1720 C6908 ) C1720_=_C6921( C1720 C6921 ) C1720_=_C6929( C1720 C6929 ) C1720_=_C6936( C1720 C6936 ) C1720_=_C6945( C1720 C6945 ) \nC1720_=_C6946( C1720 C6946 ) C1720_=_C6947( C1720 C6947 ) C1720_=_C6948( C1720 C6948 ) C1720_=_C6949( C1720 C6949 ) C1720_=_C6950( C1720 C6950 ) C1720_=_C6951( C1720 C6951 ) \nC1720_=_C6952( C1720 C6952 ) C1720_=_C6953( C1720 C6953 ) C1720_=_C6954( C1720 C6954 ) C1776_=_C2859( C1776 C2859 ) C1776_=_C2952( C1776 C2952 ) C1776_=_C3037( C1776 C3037 ) \nC1776_=_C6195( C1776 C6195 ) C1776_=_C6213( C1776 C6213 ) C1776_=_C6226( C1776 C6226 ) C1776_=_C6240( C1776 C6240 ) C1776_=_C6291( C1776 C6291 ) C1776_=_C6308( C1776 C6308 ) \nC1776_=_C6852( C1776 C6852 ) C1776_=_C6886( C1776 C6886 ) C1776_=_C6908( C1776 C6908 ) C1776_=_C6921( C1776 C6921 ) C1776_=_C6929( C1776 C6929 ) C1776_=_C6936( C1776 C6936 ) \nC1776_=_C6945( C1776 C6945 ) C1776_=_C6946( C1776 C6946 ) C1776_=_C6947( C1776 C6947 ) C1776_=_C6948( C1776 C6948 ) C1776_=_C6949( C1776 C6949 ) C1776_=_C6950( C1776 C6950 ) \nC1776_=_C6951( C1776 C6951 ) C1776_=_C6952( C1776 C6952 ) C1776_=_C6953( C1776 C6953 ) C1776_=_C6954( C1776 C6954 ) C2789_=_C2828( C2789 C2828 ) C2789_=_C2882( C2789 C2882 ) \nC2789_=_C2921( C2789 C2921 ) C2789_=_C3835( C2789 C3835 ) C2789_=_C3866( C2789 C3866 ) C2789_=_C3867( C2789 C3867 ) C2789_=_C3868( C2789 C3868 ) C2789_=_C3869( C2789 C3869 ) \nC2789_=_C3870( C2789 C3870 ) C2789_=_C3871( C2789 C3871 ) C2789_=_C3872( C2789 C3872 ) C2789_=_C3873( C2789 C3873 ) C2789_=_C3874( C2789 C3874 ) C2789_=_C3875( C2789 C3875 ) \nC2789_=_C3876( C2789 C3876 ) C2789_=_C3877( C2789 C3877 ) C2789_=_C3878( C2789 C3878 ) C2789_=_C3879( C2789 C3879 ) C2789_=_C3880( C2789 C3880 ) C2789_=_C3881( C2789 C3881 ) \nC2789_=_C3882( C2789 C3882 ) C2789_=_C3883( C2789 C3883 ) C2789_=_C3884( C2789 C3884 ) C2789_=_C3885( C2789 C3885 ) C2789_=_C3886( C2789 C3886 ) C2789_=_C3887( C2789 C3887 ) \nC2789_=_C3888( C2789 C3888 ) C2789_=_C3890( C2789 C3890 ) C2828_=_C2882( C2828 C2882 ) C2828_=_C2921( C2828 C2921 ) C2828_=_C3835( C2828 C3835 ) C2828_=_C3866( C2828 C3866 ) \nC2828_=_C3867( C2828 C3867 ) C2828_=_C3868( C2828 C3868 ) C2828_=_C3869( C2828 C3869 ) C2828_=_C3870( C2828 C3870 ) C2828_=_C3871( C2828 C3871 ) C2828_=_C3872( C2828 C3872 ) \nC2828_=_C3873( C2828 C3873 ) C2828_=_C3874( C2828 C3874 ) C2828_=_C3875( C2828 C3875 ) C2828_=_C3876( C2828 C3876 ) C2828_=_C3877( C2828 C3877 ) C2828_=_C3878(</w:t>
      </w:r>
    </w:p>
    <w:p>
      <w:pPr>
        <w:pStyle w:val="PreformattedText"/>
        <w:bidi w:val="0"/>
        <w:spacing w:before="0" w:after="0"/>
        <w:jc w:val="left"/>
        <w:rPr/>
      </w:pPr>
      <w:r>
        <w:rPr/>
        <w:t xml:space="preserve"> </w:t>
      </w:r>
      <w:r>
        <w:rPr/>
        <w:t>C2828 C3878 ) \nC2828_=_C3879( C2828 C3879 ) C2828_=_C3880( C2828 C3880 ) C2828_=_C3881( C2828 C3881 ) C2828_=_C3882( C2828 C3882 ) C2828_=_C3883( C2828 C3883 ) C2828_=_C3884( C2828 C3884 ) \nC2828_=_C3885( C2828 C3885 ) C2828_=_C3886( C2828 C3886 ) C2828_=_C3887( C2828 C3887 ) C2828_=_C3888( C2828 C3888 ) C2828_=_C3890( C2828 C3890 ) C2859_=_C2952( C2859 C2952 ) \nC2859_=_C3037( C2859 C3037 ) C2859_=_C6195( C2859 C6195 ) C2859_=_C6213( C2859 C6213 ) C2859_=_C6226( C2859 C6226 ) C2859_=_C6240( C2859 C6240 ) C2859_=_C6291( C2859 C6291 ) \nC2859_=_C6308( C2859 C6308 ) C2859_=_C6852( C2859 C6852 ) C2859_=_C6886( C2859 C6886 ) C2859_=_C6908( C2859 C6908 ) C2859_=_C6921( C2859 C6921 ) C2859_=_C6929( C2859 C6929 ) \nC2859_=_C6936( C2859 C6936 ) C2859_=_C6945( C2859 C6945 ) C2859_=_C6946( C2859 C6946 ) C2859_=_C6947( C2859 C6947 ) C2859_=_C6948( C2859 C6948 ) C2859_=_C6949( C2859 C6949 ) \nC2859_=_C6950( C2859 C6950 ) C2859_=_C6951( C2859 C6951 ) C2859_=_C6952( C2859 C6952 ) C2859_=_C6953( C2859 C6953 ) C2859_=_C6954( C2859 C6954 ) C2873_=_C2874( C2873 C2874 ) \nC2873_=_C2875( C2873 C2875 ) C2873_=_C2913( C2873 C2913 ) C2873_=_C3888( C2873 C3888 ) C2873_=_C3952( C2873 C3952 ) C2873_=_C4654( C2873 C4654 ) C2873_=_C4691( C2873 C4691 ) \nC2873_=_C4722( C2873 C4722 ) C2873_=_C4759( C2873 C4759 ) C2873_=_C5508( C2873 C5508 ) C2873_=_C5537( C2873 C5537 ) C2873_=_C5560( C2873 C5560 ) C2873_=_C5589( C2873 C5589 ) \nC2873_=_C6209( C2873 C6209 ) C2873_=_C6254( C2873 C6254 ) C2873_=_C6275( C2873 C6275 ) C2873_=_C6283( C2873 C6283 ) C2873_=_C6296( C2873 C6296 ) C2873_=_C6323( C2873 C6323 ) \nC2873_=_C6341( C2873 C6341 ) C2873_=_C6342( C2873 C6342 ) C2873_=_C6343( C2873 C6343 ) C2873_=_C6345( C2873 C6345 ) C2873_=_C6346( C2873 C6346 ) C2873_=_C6347( C2873 C6347 ) \nC2873_=_C6348( C2873 C6348 ) C2873_=_C6350( C2873 C6350 ) C2873_=_C6351( C2873 C6351 ) C2873_=_C6352( C2873 C6352 ) C2873_=_C6353( C2873 C6353 ) C2874_=_C2875( C2874 C2875 ) \nC2874_=_C2914( C2874 C2914 ) C2874_=_C3902( C2874 C3902 ) C2874_=_C3916( C2874 C3916 ) C2874_=_C3926( C2874 C3926 ) C2874_=_C3935( C2874 C3935 ) C2874_=_C3953( C2874 C3953 ) \nC2874_=_C4666( C2874 C4666 ) C2874_=_C4674( C2874 C4674 ) C2874_=_C4701( C2874 C4701 ) C2874_=_C4709( C2874 C4709 ) C2874_=_C4723( C2874 C4723 ) C2874_=_C4760( C2874 C4760 ) \nC2874_=_C5518( C2874 C5518 ) C2874_=_C5524( C2874 C5524 ) C2874_=_C5545( C2874 C5545 ) C2874_=_C5551( C2874 C5551 ) C2874_=_C5561( C2874 C5561 ) C2874_=_C5590( C2874 C5590 ) \nC2874_=_C6193( C2874 C6193 ) C2874_=_C6224( C2874 C6224 ) C2874_=_C6235( C2874 C6235 ) C2874_=_C6255( C2874 C6255 ) C2874_=_C6270( C2874 C6270 ) C2874_=_C6279( C2874 C6279 ) \nC2874_=_C6297( C2874 C6297 ) C2874_=_C6324( C2874 C6324 ) C2874_=_C6354( C2874 C6354 ) C2874_=_C6355( C2874 C6355 ) C2874_=_C6356( C2874 C6356 ) C2874_=_C6357( C2874 C6357 ) \nC2875_=_C2915( C2875 C2915 ) C2875_=_C3970( C2875 C3970 ) C2875_=_C3984( C2875 C3984 ) C2875_=_C3994( C2875 C3994 ) C2875_=_C4003( C2875 C4003 ) C2875_=_C4655( C2875 C4655 ) \nC2875_=_C4692( C2875 C4692 ) C2875_=_C5509( C2875 C5509 ) C2875_=_C5538( C2875 C5538 ) C2875_=_C5574( C2875 C5574 ) C2875_=_C5580( C2875 C5580 ) C2875_=_C5601( C2875 C5601 ) \nC2875_=_C5607( C2875 C5607 ) C2875_=_C6210( C2875 C6210 ) C2875_=_C6276( C2875 C6276 ) C2875_=_C6284( C2875 C6284 ) C2875_=_C6315( C2875 C6315 ) C2875_=_C6325( C2875 C6325 ) \nC2875_=_C6341( C2875 C6341 ) C2875_=_C6354( C2875 C6354 ) C2875_=_C6358( C2875 C6358 ) C2875_=_C6359( C2875 C6359 ) C2875_=_C6360( C2875 C6360 ) C2875_=_C6361( C2875 C6361 ) \nC2875_=_C6362( C2875 C6362 ) C2875_=_C6363( C2875 C6363 ) C2875_=_C6364( C2875 C6364 ) C2882_=_C2890( C2882 C2890 ) C2882_=_C2921( C2882 C2921 ) C2882_=_C3835( C2882 C3835 ) \nC2882_=_C3866( C2882 C3866 ) C2882_=_C3867( C2882 C3867 ) C2882_=_C3868( C2882 C3868 ) C2882_=_C3869( C2882 C3869 ) C2882_=_C3870( C2882 C3870 ) C2882_=_C3871( C2882 C3871 ) \nC2882_=_C3872( C2882 C3872 ) C2882_=_C3873( C2882 C3873 ) C2882_=_C3874( C2882 C3874 ) C2882_=_C3875( C2882 C3875 ) C2882_=_C3876( C2882 C3876 ) C2882_=_C3877( C2882 C3877 ) \nC2882_=_C3878( C2882 C3878 ) C2882_=_C3879( C2882 C3879 ) C2882_=_C3880( C2882 C3880 ) C2882_=_C3881( C2882 C3881 ) C2882_=_C3882( C2882 C3882 ) C2882_=_C3883( C2882 C3883 ) \nC2882_=_C3884( C2882 C3884 ) C2882_=_C3885( C2882 C3885 ) C2882_=_C3886( C2882 C3886 ) C2882_=_C3887( C2882 C3887 ) C2882_=_C3888( C2882 C3888 ) C2882_=_C3890( C2882 C3890 ) \nC2890_=_C2897( C2890 C2897 ) C2890_=_C2903( C2890 C2903 ) C2890_=_C2929( C2890 C2929 ) C2890_=_C2937( C2890 C2937 ) C2890_=_C2947( C2890 C2947 ) C2890_=_C3886( C2890 C3886 ) \nC2890_=_C3950( C2890 C3950 ) C2890_=_C4652( C2890 C4652 ) C2890_=_C4689( C2890 C4689 ) C2890_=_C4720( C2890 C4720 ) C2890_=_C4757( C2890 C4757 ) C2890_=_C5506( C2890 C5506 ) \nC2890_=_C5535( C2890 C5535 ) C2890_=_C5558( C2890 C5558 ) C2890_=_C5587( C2890 C5587 ) C2890_=_C6206( C2890 C6206 ) C2890_=_C6253( C2890 C6253 ) C2890_=_C6273( C2890 C6273 ) \nC2890_=_C6281( C2890 C6281 ) C2890_=_C6294( C2890 C6294 ) C2890_=_C6311( C2890 C6311 ) C2890_=_C6315( C2890 C6315 ) C2890_=_C6317( C2890 C6317 ) C2890_=_C6318( C2890 C6318 ) \nC2890_=_C6319( C2890 C6319 ) C2890_=_C6321( C2890 C6321 ) C2890_=_C6322( C2890 C6322 ) C2897_=_C2903( C2897 C2903 ) C2897_=_C2929( C2897 C2929 ) C2897_=_C2937( C2897 C2937 ) \nC2897_=_C2947( C2897 C2947 ) C2897_=_C3886( C2897 C3886 ) C2897_=_C3950( C2897 C3950 ) C2897_=_C4652( C2897 C4652 ) C2897_=_C4689( C2897 C4689 ) C2897_=_C4720( C2897 C4720 ) \nC2897_=_C4757( C2897 C4757 ) C2897_=_C5506( C2897 C5506 ) C2897_=_C5535( C2897 C5535 ) C2897_=_C5558( C2897 C5558 ) C2897_=_C5587( C2897 C5587 ) C2897_=_C6206( C2897 C6206 ) \nC2897_=_C6253( C2897 C6253 ) C2897_=_C6273( C2897 C6273 ) C2897_=_C6281( C2897 C6281 ) C2897_=_C6294( C2897 C6294 ) C2897_=_C6311( C2897 C6311 ) C2897_=_C6315( C2897 C6315 ) \nC2897_=_C6317( C2897 C6317 ) C2897_=_C6318( C2897 C6318 ) C2897_=_C6319( C2897 C6319 ) C2897_=_C6321( C2897 C6321 ) C2897_=_C6322( C2897 C6322 ) C2903_=_C2929( C2903 C2929 ) \nC2903_=_C2937( C2903 C2937 ) C2903_=_C2947( C2903 C2947 ) C2903_=_C3886( C2903 C3886 ) C2903_=_C3950( C2903 C3950 ) C2903_=_C4652( C2903 C4652 ) C2903_=_C4689( C2903 C4689 ) \nC2903_=_C4720( C2903 C4720 ) C2903_=_C4757( C2903 C4757 ) C2903_=_C5506( C2903 C5506 ) C2903_=_C5535( C2903 C5535 ) C2903_=_C5558( C2903 C5558 ) C2903_=_C5587( C2903 C5587 ) \nC2903_=_C6206( C2903 C6206 ) C2903_=_C6253( C2903 C6253 ) C2903_=_C6273( C2903 C6273 ) C2903_=_C6281( C2903 C6281 ) C2903_=_C6294( C2903 C6294 ) C2903_=_C6311( C2903 C6311 ) \nC2903_=_C6315( C2903 C6315 ) C2903_=_C6317( C2903 C6317 ) C2903_=_C6318( C2903 C6318 ) C2903_=_C6319( C2903 C6319 ) C2903_=_C6321( C2903 C6321 ) C2903_=_C6322( C2903 C6322 ) \nC2913_=_C2914( C2913 C2914 ) C2913_=_C2915( C2913 C2915 ) C2913_=_C3888( C2913 C3888 ) C2913_=_C3952( C2913 C3952 ) C2913_=_C4654( C2913 C4654 ) C2913_=_C4691( C2913 C4691 ) \nC2913_=_C4722( C2913 C4722 ) C2913_=_C4759( C2913 C4759 ) C2913_=_C5508( C2913 C5508 ) C2913_=_C5537( C2913 C5537 ) C2913_=_C5560( C2913 C5560 ) C2913_=_C5589( C2913 C5589 ) \nC2913_=_C6209( C2913 C6209 ) C2913_=_C6254( C2913 C6254 ) C2913_=_C6275( C2913 C6275 ) C2913_=_C6283( C2913 C6283 ) C2913_=_C6296( C2913 C6296 ) C2913_=_C6323( C2913 C6323 ) \nC2913_=_C6341( C2913 C6341 ) C2913_=_C6342( C2913 C6342 ) C2913_=_C6343( C2913 C6343 ) C2913_=_C6345( C2913 C6345 ) C2913_=_C6346( C2913 C6346 ) C2913_=_C6347( C2913 C6347 ) \nC2913_=_C6348( C2913 C6348 ) C2913_=_C6350( C2913 C6350 ) C2913_=_C6351( C2913 C6351 ) C2913_=_C6352( C2913 C6352 ) C2913_=_C6353( C2913 C6353 ) C2914_=_C2915( C2914 C2915 ) \nC2914_=_C3902( C2914 C3902 ) C2914_=_C3916( C2914 C3916 ) C2914_=_C3926( C2914 C3926 ) C2914_=_C3935( C2914 C3935 ) C2914_=_C3953( C2914 C3953 ) C2914_=_C4666( C2914 C4666 ) \nC2914_=_C4674( C2914 C4674 ) C2914_=_C4701( C2914 C4701 ) C2914_=_C4709( C2914 C4709 ) C2914_=_C4723( C2914 C4723 ) C2914_=_C4760( C2914 C4760 ) C2914_=_C5518( C2914 C5518 ) \nC2914_=_C5524( C2914 C5524 ) C2914_=_C5545( C2914 C5545 ) C2914_=_C5551( C2914 C5551 ) C2914_=_C5561( C2914 C5561 ) C2914_=_C5590( C2914 C5590 ) C2914_=_C6193( C2914 C6193 ) \nC2914_=_C6224( C2914 C6224 ) C2914_=_C6235( C2914 C6235 ) C2914_=_C6255( C2914 C6255 ) C2914_=_C6270( C2914 C6270 ) C2914_=_C6279( C2914 C6279 ) C2914_=_C6297( C2914 C6297 ) \nC2914_=_C6324( C2914 C6324 ) C2914_=_C6354( C2914 C6354 ) C2914_=_C6355( C2914 C6355 ) C2914_=_C6356( C2914 C6356 ) C2914_=_C6357( C2914 C6357 ) C2915_=_C3970( C2915 C3970 ) \nC2915_=_C3984( C2915 C3984 ) C2915_=_C3994( C2915 C3994 ) C2915_=_C4003( C2915 C4003 ) C2915_=_C4655( C2915 C4655 ) C2915_=_C4692( C2915 C4692 ) C2915_=_C5509( C2915 C5509 ) \nC2915_=_C5538( C2915 C5538 ) C2915_=_C5574( C2915 C5574 ) C2915_=_C5580( C2915 C5580 ) C2915_=_C5601( C2915 C5601 ) C2915_=_C5607( C2915 C5607 ) C2915_=_C6210( C2915 C6210 ) \nC2915_=_C6276( C2915 C6276 ) C2915_=_C6284( C2915 C6284 ) C2915_=_C6315( C2915 C6315 ) C2915_=_C6325( C2915 C6325 ) C2915_=_C6341( C2915 C6341 ) C2915_=_C6354( C2915 C6354 ) \nC2915_=_C6358( C2915 C6358 ) C2915_=_C6359( C2915 C6359 ) C2915_=_C6360( C2915 C6360 ) C2915_=_C6361( C2915 C6361 ) C2915_=_C6362( C2915 C6362 ) C2915_=_C6363( C2915 C6363 ) \nC2915_=_C6364( C2915 C6364 ) C2921_=_C2929( C2921 C2929 ) C2921_=_C3835( C2921 C3835 ) C2921_=_C3866( C2921 C3866 ) C2921_=_C3867( C2921 C3867 ) C2921_=_C3868( C2921 C3868 ) \nC2921_=_C3869( C2921 C3869 ) C2921_=_C3870( C2921 C3870 ) C2921_=_C3871( C2921 C3871 ) C2921_=_C3872( C2921 C3872 ) C2921_=_C3873( C2921 C3873 ) C2921_=_C3874( C2921 C3874 ) \nC2921_=_C3875( C2921 C3875 ) C2921_=_C3876( C2921 C3876 ) C2921_=_C3877( C2921 C3877 ) C2921_=_C3878( C2921 C3878 ) C2921_=_C3879( C2921 C3879 ) C2921_=_C3880( C2921 C3880 ) \nC2921_=_C3881( C2921 C3881 ) C2921_=_C3882( C2921 C3882 ) C2921_=_C3883( C2921 C3883 ) C2921_=_C3884( C2921 C3884 ) C2921_=_C3885( C2921 C3885 ) C2921_=_C3886( C2921 C3886 ) \nC2921_=_C3887( C2921 C3887 )</w:t>
      </w:r>
    </w:p>
    <w:p>
      <w:pPr>
        <w:pStyle w:val="PreformattedText"/>
        <w:bidi w:val="0"/>
        <w:spacing w:before="0" w:after="0"/>
        <w:jc w:val="left"/>
        <w:rPr/>
      </w:pPr>
      <w:r>
        <w:rPr/>
        <w:t xml:space="preserve"> </w:t>
      </w:r>
      <w:r>
        <w:rPr/>
        <w:t>C2921_=_C3888( C2921 C3888 ) C2921_=_C3890( C2921 C3890 ) C2929_=_C2937( C2929 C2937 ) C2929_=_C2947( C2929 C2947 ) C2929_=_C3886( C2929 C3886 ) \nC2929_=_C3950( C2929 C3950 ) C2929_=_C4652( C2929 C4652 ) C2929_=_C4689( C2929 C4689 ) C2929_=_C4720( C2929 C4720 ) C2929_=_C4757( C2929 C4757 ) C2929_=_C5506( C2929 C5506 ) \nC2929_=_C5535( C2929 C5535 ) C2929_=_C5558( C2929 C5558 ) C2929_=_C5587( C2929 C5587 ) C2929_=_C6206( C2929 C6206 ) C2929_=_C6253( C2929 C6253 ) C2929_=_C6273( C2929 C6273 ) \nC2929_=_C6281( C2929 C6281 ) C2929_=_C6294( C2929 C6294 ) C2929_=_C6311( C2929 C6311 ) C2929_=_C6315( C2929 C6315 ) C2929_=_C6317( C2929 C6317 ) C2929_=_C6318( C2929 C6318 ) \nC2929_=_C6319( C2929 C6319 ) C2929_=_C6321( C2929 C6321 ) C2929_=_C6322( C2929 C6322 ) C2937_=_C2947( C2937 C2947 ) C2937_=_C3886( C2937 C3886 ) C2937_=_C3950( C2937 C3950 ) \nC2937_=_C4652( C2937 C4652 ) C2937_=_C4689( C2937 C4689 ) C2937_=_C4720( C2937 C4720 ) C2937_=_C4757( C2937 C4757 ) C2937_=_C5506( C2937 C5506 ) C2937_=_C5535( C2937 C5535 ) \nC2937_=_C5558( C2937 C5558 ) C2937_=_C5587( C2937 C5587 ) C2937_=_C6206( C2937 C6206 ) C2937_=_C6253( C2937 C6253 ) C2937_=_C6273( C2937 C6273 ) C2937_=_C6281( C2937 C6281 ) \nC2937_=_C6294( C2937 C6294 ) C2937_=_C6311( C2937 C6311 ) C2937_=_C6315( C2937 C6315 ) C2937_=_C6317( C2937 C6317 ) C2937_=_C6318( C2937 C6318 ) C2937_=_C6319( C2937 C6319 ) \nC2937_=_C6321( C2937 C6321 ) C2937_=_C6322( C2937 C6322 ) C2947_=_C2952( C2947 C2952 ) C2947_=_C3886( C2947 C3886 ) C2947_=_C3950( C2947 C3950 ) C2947_=_C4652( C2947 C4652 ) \nC2947_=_C4689( C2947 C4689 ) C2947_=_C4720( C2947 C4720 ) C2947_=_C4757( C2947 C4757 ) C2947_=_C5506( C2947 C5506 ) C2947_=_C5535( C2947 C5535 ) C2947_=_C5558( C2947 C5558 ) \nC2947_=_C5587( C2947 C5587 ) C2947_=_C6206( C2947 C6206 ) C2947_=_C6253( C2947 C6253 ) C2947_=_C6273( C2947 C6273 ) C2947_=_C6281( C2947 C6281 ) C2947_=_C6294( C2947 C6294 ) \nC2947_=_C6311( C2947 C6311 ) C2947_=_C6315( C2947 C6315 ) C2947_=_C6317( C2947 C6317 ) C2947_=_C6318( C2947 C6318 ) C2947_=_C6319( C2947 C6319 ) C2947_=_C6321( C2947 C6321 ) \nC2947_=_C6322( C2947 C6322 ) C2952_=_C3037( C2952 C3037 ) C2952_=_C6195( C2952 C6195 ) C2952_=_C6213( C2952 C6213 ) C2952_=_C6226( C2952 C6226 ) C2952_=_C6240( C2952 C6240 ) \nC2952_=_C6291( C2952 C6291 ) C2952_=_C6308( C2952 C6308 ) C2952_=_C6852( C2952 C6852 ) C2952_=_C6886( C2952 C6886 ) C2952_=_C6908( C2952 C6908 ) C2952_=_C6921( C2952 C6921 ) \nC2952_=_C6929( C2952 C6929 ) C2952_=_C6936( C2952 C6936 ) C2952_=_C6945( C2952 C6945 ) C2952_=_C6946( C2952 C6946 ) C2952_=_C6947( C2952 C6947 ) C2952_=_C6948( C2952 C6948 ) \nC2952_=_C6949( C2952 C6949 ) C2952_=_C6950( C2952 C6950 ) C2952_=_C6951( C2952 C6951 ) C2952_=_C6952( C2952 C6952 ) C2952_=_C6953( C2952 C6953 ) C2952_=_C6954( C2952 C6954 ) \nC3037_=_C6195( C3037 C6195 ) C3037_=_C6213( C3037 C6213 ) C3037_=_C6226( C3037 C6226 ) C3037_=_C6240( C3037 C6240 ) C3037_=_C6291( C3037 C6291 ) C3037_=_C6308( C3037 C6308 ) \nC3037_=_C6852( C3037 C6852 ) C3037_=_C6886( C3037 C6886 ) C3037_=_C6908( C3037 C6908 ) C3037_=_C6921( C3037 C6921 ) C3037_=_C6929( C3037 C6929 ) C3037_=_C6936( C3037 C6936 ) \nC3037_=_C6945( C3037 C6945 ) C3037_=_C6946( C3037 C6946 ) C3037_=_C6947( C3037 C6947 ) C3037_=_C6948( C3037 C6948 ) C3037_=_C6949( C3037 C6949 ) C3037_=_C6950( C3037 C6950 ) \nC3037_=_C6951( C3037 C6951 ) C3037_=_C6952( C3037 C6952 ) C3037_=_C6953( C3037 C6953 ) C3037_=_C6954( C3037 C6954 ) C3835_=_C3866( C3835 C3866 ) C3835_=_C3867( C3835 C3867 ) \nC3835_=_C3868( C3835 C3868 ) C3835_=_C3869( C3835 C3869 ) C3835_=_C3870( C3835 C3870 ) C3835_=_C3871( C3835 C3871 ) C3835_=_C3872( C3835 C3872 ) C3835_=_C3873( C3835 C3873 ) \nC3835_=_C3874( C3835 C3874 ) C3835_=_C3875( C3835 C3875 ) C3835_=_C3876( C3835 C3876 ) C3835_=_C3877( C3835 C3877 ) C3835_=_C3878( C3835 C3878 ) C3835_=_C3879( C3835 C3879 ) \nC3835_=_C3880( C3835 C3880 ) C3835_=_C3881( C3835 C3881 ) C3835_=_C3882( C3835 C3882 ) C3835_=_C3883( C3835 C3883 ) C3835_=_C3884( C3835 C3884 ) C3835_=_C3885( C3835 C3885 ) \nC3835_=_C3886( C3835 C3886 ) C3835_=_C3887( C3835 C3887 ) C3835_=_C3888( C3835 C3888 ) C3835_=_C3890( C3835 C3890 ) C3866_=_C3867( C3866 C3867 ) C3866_=_C3868( C3866 C3868 ) \nC3866_=_C3869( C3866 C3869 ) C3866_=_C3870( C3866 C3870 ) C3866_=_C3871( C3866 C3871 ) C3866_=_C3872( C3866 C3872 ) C3866_=_C3873( C3866 C3873 ) C3866_=_C3874( C3866 C3874 ) \nC3866_=_C3875( C3866 C3875 ) C3866_=_C3876( C3866 C3876 ) C3866_=_C3877( C3866 C3877 ) C3866_=_C3878( C3866 C3878 ) C3866_=_C3879( C3866 C3879 ) C3866_=_C3880( C3866 C3880 ) \nC3866_=_C3881( C3866 C3881 ) C3866_=_C3882( C3866 C3882 ) C3866_=_C3883( C3866 C3883 ) C3866_=_C3884( C3866 C3884 ) C3866_=_C3885( C3866 C3885 ) C3866_=_C3886( C3866 C3886 ) \nC3866_=_C3887( C3866 C3887 ) C3866_=_C3888( C3866 C3888 ) C3866_=_C3890( C3866 C3890 ) C3866_=_C3902( C3866 C3902 ) C3867_=_C3868( C3867 C3868 ) C3867_=_C3869( C3867 C3869 ) \nC3867_=_C3870( C3867 C3870 ) C3867_=_C3871( C3867 C3871 ) C3867_=_C3872( C3867 C3872 ) C3867_=_C3873( C3867 C3873 ) C3867_=_C3874( C3867 C3874 ) C3867_=_C3875( C3867 C3875 ) \nC3867_=_C3876( C3867 C3876 ) C3867_=_C3877( C3867 C3877 ) C3867_=_C3878( C3867 C3878 ) C3867_=_C3879( C3867 C3879 ) C3867_=_C3880( C3867 C3880 ) C3867_=_C3881( C3867 C3881 ) \nC3867_=_C3882( C3867 C3882 ) C3867_=_C3883( C3867 C3883 ) C3867_=_C3884( C3867 C3884 ) C3867_=_C3885( C3867 C3885 ) C3867_=_C3886( C3867 C3886 ) C3867_=_C3887( C3867 C3887 ) \nC3867_=_C3888( C3867 C3888 ) C3867_=_C3890( C3867 C3890 ) C3867_=_C3916( C3867 C3916 ) C3868_=_C3869( C3868 C3869 ) C3868_=_C3870( C3868 C3870 ) C3868_=_C3871( C3868 C3871 ) \nC3868_=_C3872( C3868 C3872 ) C3868_=_C3873( C3868 C3873 ) C3868_=_C3874( C3868 C3874 ) C3868_=_C3875( C3868 C3875 ) C3868_=_C3876( C3868 C3876 ) C3868_=_C3877( C3868 C3877 ) \nC3868_=_C3878( C3868 C3878 ) C3868_=_C3879( C3868 C3879 ) C3868_=_C3880( C3868 C3880 ) C3868_=_C3881( C3868 C3881 ) C3868_=_C3882( C3868 C3882 ) C3868_=_C3883( C3868 C3883 ) \nC3868_=_C3884( C3868 C3884 ) C3868_=_C3885( C3868 C3885 ) C3868_=_C3886( C3868 C3886 ) C3868_=_C3887( C3868 C3887 ) C3868_=_C3888( C3868 C3888 ) C3868_=_C3890( C3868 C3890 ) \nC3868_=_C3926( C3868 C3926 ) C3869_=_C3870( C3869 C3870 ) C3869_=_C3871( C3869 C3871 ) C3869_=_C3872( C3869 C3872 ) C3869_=_C3873( C3869 C3873 ) C3869_=_C3874( C3869 C3874 ) \nC3869_=_C3875( C3869 C3875 ) C3869_=_C3876( C3869 C3876 ) C3869_=_C3877( C3869 C3877 ) C3869_=_C3878( C3869 C3878 ) C3869_=_C3879( C3869 C3879 ) C3869_=_C3880( C3869 C3880 ) \nC3869_=_C3881( C3869 C3881 ) C3869_=_C3882( C3869 C3882 ) C3869_=_C3883( C3869 C3883 ) C3869_=_C3884( C3869 C3884 ) C3869_=_C3885( C3869 C3885 ) C3869_=_C3886( C3869 C3886 ) \nC3869_=_C3887( C3869 C3887 ) C3869_=_C3888( C3869 C3888 ) C3869_=_C3890( C3869 C3890 ) C3869_=_C3935( C3869 C3935 ) C3870_=_C3871( C3870 C3871 ) C3870_=_C3872( C3870 C3872 ) \nC3870_=_C3873( C3870 C3873 ) C3870_=_C3874( C3870 C3874 ) C3870_=_C3875( C3870 C3875 ) C3870_=_C3876( C3870 C3876 ) C3870_=_C3877( C3870 C3877 ) C3870_=_C3878( C3870 C3878 ) \nC3870_=_C3879( C3870 C3879 ) C3870_=_C3880( C3870 C3880 ) C3870_=_C3881( C3870 C3881 ) C3870_=_C3882( C3870 C3882 ) C3870_=_C3883( C3870 C3883 ) C3870_=_C3884( C3870 C3884 ) \nC3870_=_C3885( C3870 C3885 ) C3870_=_C3886( C3870 C3886 ) C3870_=_C3887( C3870 C3887 ) C3870_=_C3888( C3870 C3888 ) C3870_=_C3890( C3870 C3890 ) C3870_=_C3970( C3870 C3970 ) \nC3871_=_C3872( C3871 C3872 ) C3871_=_C3873( C3871 C3873 ) C3871_=_C3874( C3871 C3874 ) C3871_=_C3875( C3871 C3875 ) C3871_=_C3876( C3871 C3876 ) C3871_=_C3877( C3871 C3877 ) \nC3871_=_C3878( C3871 C3878 ) C3871_=_C3879( C3871 C3879 ) C3871_=_C3880( C3871 C3880 ) C3871_=_C3881( C3871 C3881 ) C3871_=_C3882( C3871 C3882 ) C3871_=_C3883( C3871 C3883 ) \nC3871_=_C3884( C3871 C3884 ) C3871_=_C3885( C3871 C3885 ) C3871_=_C3886( C3871 C3886 ) C3871_=_C3887( C3871 C3887 ) C3871_=_C3888( C3871 C3888 ) C3871_=_C3890( C3871 C3890 ) \nC3871_=_C4666( C3871 C4666 ) C3872_=_C3873( C3872 C3873 ) C3872_=_C3874( C3872 C3874 ) C3872_=_C3875( C3872 C3875 ) C3872_=_C3876( C3872 C3876 ) C3872_=_C3877( C3872 C3877 ) \nC3872_=_C3878( C3872 C3878 ) C3872_=_C3879( C3872 C3879 ) C3872_=_C3880( C3872 C3880 ) C3872_=_C3881( C3872 C3881 ) C3872_=_C3882( C3872 C3882 ) C3872_=_C3883( C3872 C3883 ) \nC3872_=_C3884( C3872 C3884 ) C3872_=_C3885( C3872 C3885 ) C3872_=_C3886( C3872 C3886 ) C3872_=_C3887( C3872 C3887 ) C3872_=_C3888( C3872 C3888 ) C3872_=_C3890( C3872 C3890 ) \nC3872_=_C4674( C3872 C4674 ) C3873_=_C3874( C3873 C3874 ) C3873_=_C3875( C3873 C3875 ) C3873_=_C3876( C3873 C3876 ) C3873_=_C3877( C3873 C3877 ) C3873_=_C3878( C3873 C3878 ) \nC3873_=_C3879( C3873 C3879 ) C3873_=_C3880( C3873 C3880 ) C3873_=_C3881( C3873 C3881 ) C3873_=_C3882( C3873 C3882 ) C3873_=_C3883( C3873 C3883 ) C3873_=_C3884( C3873 C3884 ) \nC3873_=_C3885( C3873 C3885 ) C3873_=_C3886( C3873 C3886 ) C3873_=_C3887( C3873 C3887 ) C3873_=_C3888( C3873 C3888 ) C3873_=_C3890( C3873 C3890 ) C3873_=_C4695( C3873 C4695 ) \nC3873_=_C4701( C3873 C4701 ) C3874_=_C3875( C3874 C3875 ) C3874_=_C3876( C3874 C3876 ) C3874_=_C3877( C3874 C3877 ) C3874_=_C3878( C3874 C3878 ) C3874_=_C3879( C3874 C3879 ) \nC3874_=_C3880( C3874 C3880 ) C3874_=_C3881( C3874 C3881 ) C3874_=_C3882( C3874 C3882 ) C3874_=_C3883( C3874 C3883 ) C3874_=_C3884( C3874 C3884 ) C3874_=_C3885( C3874 C3885 ) \nC3874_=_C3886( C3874 C3886 ) C3874_=_C3887( C3874 C3887 ) C3874_=_C3888( C3874 C3888 ) C3874_=_C3890( C3874 C3890 ) C3874_=_C4703( C3874 C4703 ) C3874_=_C4709( C3874 C4709 ) \nC3875_=_C3876( C3875 C3876 ) C3875_=_C3877( C3875 C3877 ) C3875_=_C3878( C3875 C3878 ) C3875_=_C3879( C3875 C3879 ) C3875_=_C3880( C3875 C3880 ) C3875_=_C3881( C3875 C3881 ) \nC3875_=_C3882( C3875 C3882 ) C3875_=_C3883( C3875 C3883 ) C3875_=_C3884( C3875 C3884 ) C3875_=_C3885( C3875 C3885 ) C3875_=_C3886( C3875 C3886 ) C3875_=_C3887( C3875 C3887 ) \nC3875_=_C3888( C3875 C3888 ) C3875_=_C3890( C3875 C3890 ) C3875_=_C5518(</w:t>
      </w:r>
    </w:p>
    <w:p>
      <w:pPr>
        <w:pStyle w:val="PreformattedText"/>
        <w:bidi w:val="0"/>
        <w:spacing w:before="0" w:after="0"/>
        <w:jc w:val="left"/>
        <w:rPr/>
      </w:pPr>
      <w:r>
        <w:rPr/>
        <w:t xml:space="preserve"> </w:t>
      </w:r>
      <w:r>
        <w:rPr/>
        <w:t>C3875 C5518 ) C3876_=_C3877( C3876 C3877 ) C3876_=_C3878( C3876 C3878 ) C3876_=_C3879( C3876 C3879 ) \nC3876_=_C3880( C3876 C3880 ) C3876_=_C3881( C3876 C3881 ) C3876_=_C3882( C3876 C3882 ) C3876_=_C3883( C3876 C3883 ) C3876_=_C3884( C3876 C3884 ) C3876_=_C3885( C3876 C3885 ) \nC3876_=_C3886( C3876 C3886 ) C3876_=_C3887( C3876 C3887 ) C3876_=_C3888( C3876 C3888 ) C3876_=_C3890( C3876 C3890 ) C3876_=_C5524( C3876 C5524 ) C3877_=_C3878( C3877 C3878 ) \nC3877_=_C3879( C3877 C3879 ) C3877_=_C3880( C3877 C3880 ) C3877_=_C3881( C3877 C3881 ) C3877_=_C3882( C3877 C3882 ) C3877_=_C3883( C3877 C3883 ) C3877_=_C3884( C3877 C3884 ) \nC3877_=_C3885( C3877 C3885 ) C3877_=_C3886( C3877 C3886 ) C3877_=_C3887( C3877 C3887 ) C3877_=_C3888( C3877 C3888 ) C3877_=_C3890( C3877 C3890 ) C3877_=_C5545( C3877 C5545 ) \nC3878_=_C3879( C3878 C3879 ) C3878_=_C3880( C3878 C3880 ) C3878_=_C3881( C3878 C3881 ) C3878_=_C3882( C3878 C3882 ) C3878_=_C3883( C3878 C3883 ) C3878_=_C3884( C3878 C3884 ) \nC3878_=_C3885( C3878 C3885 ) C3878_=_C3886( C3878 C3886 ) C3878_=_C3887( C3878 C3887 ) C3878_=_C3888( C3878 C3888 ) C3878_=_C3890( C3878 C3890 ) C3878_=_C5551( C3878 C5551 ) \nC3879_=_C3880( C3879 C3880 ) C3879_=_C3881( C3879 C3881 ) C3879_=_C3882( C3879 C3882 ) C3879_=_C3883( C3879 C3883 ) C3879_=_C3884( C3879 C3884 ) C3879_=_C3885( C3879 C3885 ) \nC3879_=_C3886( C3879 C3886 ) C3879_=_C3887( C3879 C3887 ) C3879_=_C3888( C3879 C3888 ) C3879_=_C3890( C3879 C3890 ) C3879_=_C6193( C3879 C6193 ) C3879_=_C6195( C3879 C6195 ) \nC3880_=_C3881( C3880 C3881 ) C3880_=_C3882( C3880 C3882 ) C3880_=_C3883( C3880 C3883 ) C3880_=_C3884( C3880 C3884 ) C3880_=_C3885( C3880 C3885 ) C3880_=_C3886( C3880 C3886 ) \nC3880_=_C3887( C3880 C3887 ) C3880_=_C3888( C3880 C3888 ) C3880_=_C3890( C3880 C3890 ) C3880_=_C6224( C3880 C6224 ) C3880_=_C6226( C3880 C6226 ) C3881_=_C3882( C3881 C3882 ) \nC3881_=_C3883( C3881 C3883 ) C3881_=_C3884( C3881 C3884 ) C3881_=_C3885( C3881 C3885 ) C3881_=_C3886( C3881 C3886 ) C3881_=_C3887( C3881 C3887 ) C3881_=_C3888( C3881 C3888 ) \nC3881_=_C3890( C3881 C3890 ) C3881_=_C6235( C3881 C6235 ) C3881_=_C6240( C3881 C6240 ) C3882_=_C3883( C3882 C3883 ) C3882_=_C3884( C3882 C3884 ) C3882_=_C3885( C3882 C3885 ) \nC3882_=_C3886( C3882 C3886 ) C3882_=_C3887( C3882 C3887 ) C3882_=_C3888( C3882 C3888 ) C3882_=_C3890( C3882 C3890 ) C3882_=_C6253( C3882 C6253 ) C3882_=_C6254( C3882 C6254 ) \nC3882_=_C6255( C3882 C6255 ) C3883_=_C3884( C3883 C3884 ) C3883_=_C3885( C3883 C3885 ) C3883_=_C3886( C3883 C3886 ) C3883_=_C3887( C3883 C3887 ) C3883_=_C3888( C3883 C3888 ) \nC3883_=_C3890( C3883 C3890 ) C3883_=_C6270( C3883 C6270 ) C3884_=_C3885( C3884 C3885 ) C3884_=_C3886( C3884 C3886 ) C3884_=_C3887( C3884 C3887 ) C3884_=_C3888( C3884 C3888 ) \nC3884_=_C3890( C3884 C3890 ) C3884_=_C6279( C3884 C6279 ) C3885_=_C3886( C3885 C3886 ) C3885_=_C3887( C3885 C3887 ) C3885_=_C3888( C3885 C3888 ) C3885_=_C3890( C3885 C3890 ) \nC3885_=_C4737( C3885 C4737 ) C3885_=_C4745( C3885 C4745 ) C3885_=_C4772( C3885 C4772 ) C3885_=_C4780( C3885 C4780 ) C3885_=_C6294( C3885 C6294 ) C3885_=_C6296( C3885 C6296 ) \nC3885_=_C6297( C3885 C6297 ) C3885_=_C6308( C3885 C6308 ) C3886_=_C3887( C3886 C3887 ) C3886_=_C3888( C3886 C3888 ) C3886_=_C3890( C3886 C3890 ) C3886_=_C3950( C3886 C3950 ) \nC3886_=_C4652( C3886 C4652 ) C3886_=_C4689( C3886 C4689 ) C3886_=_C4720( C3886 C4720 ) C3886_=_C4757( C3886 C4757 ) C3886_=_C5506( C3886 C5506 ) C3886_=_C5535( C3886 C5535 ) \nC3886_=_C5558( C3886 C5558 ) C3886_=_C5587( C3886 C5587 ) C3886_=_C6206( C3886 C6206 ) C3886_=_C6253( C3886 C6253 ) C3886_=_C6273( C3886 C6273 ) C3886_=_C6281( C3886 C6281 ) \nC3886_=_C6294( C3886 C6294 ) C3886_=_C6311( C3886 C6311 ) C3886_=_C6315( C3886 C6315 ) C3886_=_C6317( C3886 C6317 ) C3886_=_C6318( C3886 C6318 ) C3886_=_C6319( C3886 C6319 ) \nC3886_=_C6321( C3886 C6321 ) C3886_=_C6322( C3886 C6322 ) C3887_=_C3888( C3887 C3888 ) C3887_=_C3890( C3887 C3890 ) C3887_=_C6311( C3887 C6311 ) C3887_=_C6323( C3887 C6323 ) \nC3887_=_C6324( C3887 C6324 ) C3887_=_C6325( C3887 C6325 ) C3888_=_C3890( C3888 C3890 ) C3888_=_C3952( C3888 C3952 ) C3888_=_C4654( C3888 C4654 ) C3888_=_C4691( C3888 C4691 ) \nC3888_=_C4722( C3888 C4722 ) C3888_=_C4759( C3888 C4759 ) C3888_=_C5508( C3888 C5508 ) C3888_=_C5537( C3888 C5537 ) C3888_=_C5560( C3888 C5560 ) C3888_=_C5589( C3888 C5589 ) \nC3888_=_C6209( C3888 C6209 ) C3888_=_C6254( C3888 C6254 ) C3888_=_C6275( C3888 C6275 ) C3888_=_C6283( C3888 C6283 ) C3888_=_C6296( C3888 C6296 ) C3888_=_C6323( C3888 C6323 ) \nC3888_=_C6341( C3888 C6341 ) C3888_=_C6342( C3888 C6342 ) C3888_=_C6343( C3888 C6343 ) C3888_=_C6345( C3888 C6345 ) C3888_=_C6346( C3888 C6346 ) C3888_=_C6347( C3888 C6347 ) \nC3888_=_C6348( C3888 C6348 ) C3888_=_C6350( C3888 C6350 ) C3888_=_C6351( C3888 C6351 ) C3888_=_C6352( C3888 C6352 ) C3888_=_C6353( C3888 C6353 ) C3890_=_C6342( C3890 C6342 ) \nC3890_=_C6355( C3890 C6355 ) C3890_=_C6358( C3890 C6358 ) C3902_=_C3916( C3902 C3916 ) C3902_=_C3926( C3902 C3926 ) C3902_=_C3935( C3902 C3935 ) C3902_=_C3953( C3902 C3953 ) \nC3902_=_C4666( C3902 C4666 ) C3902_=_C4674( C3902 C4674 ) C3902_=_C4701( C3902 C4701 ) C3902_=_C4709( C3902 C4709 ) C3902_=_C4723( C3902 C4723 ) C3902_=_C4760( C3902 C4760 ) \nC3902_=_C5518( C3902 C5518 ) C3902_=_C5524( C3902 C5524 ) C3902_=_C5545( C3902 C5545 ) C3902_=_C5551( C3902 C5551 ) C3902_=_C5561( C3902 C5561 ) C3902_=_C5590( C3902 C5590 ) \nC3902_=_C6193( C3902 C6193 ) C3902_=_C6224( C3902 C6224 ) C3902_=_C6235( C3902 C6235 ) C3902_=_C6255( C3902 C6255 ) C3902_=_C6270( C3902 C6270 ) C3902_=_C6279( C3902 C6279 ) \nC3902_=_C6297( C3902 C6297 ) C3902_=_C6324( C3902 C6324 ) C3902_=_C6354( C3902 C6354 ) C3902_=_C6355( C3902 C6355 ) C3902_=_C6356( C3902 C6356 ) C3902_=_C6357( C3902 C6357 ) \nC3916_=_C3926( C3916 C3926 ) C3916_=_C3935( C3916 C3935 ) C3916_=_C3953( C3916 C3953 ) C3916_=_C4666( C3916 C4666 ) C3916_=_C4674( C3916 C4674 ) C3916_=_C4701( C3916 C4701 ) \nC3916_=_C4709( C3916 C4709 ) C3916_=_C4723( C3916 C4723 ) C3916_=_C4760( C3916 C4760 ) C3916_=_C5518( C3916 C5518 ) C3916_=_C5524( C3916 C5524 ) C3916_=_C5545( C3916 C5545 ) \nC3916_=_C5551( C3916 C5551 ) C3916_=_C5561( C3916 C5561 ) C3916_=_C5590( C3916 C5590 ) C3916_=_C6193( C3916 C6193 ) C3916_=_C6224( C3916 C6224 ) C3916_=_C6235( C3916 C6235 ) \nC3916_=_C6255( C3916 C6255 ) C3916_=_C6270( C3916 C6270 ) C3916_=_C6279( C3916 C6279 ) C3916_=_C6297( C3916 C6297 ) C3916_=_C6324( C3916 C6324 ) C3916_=_C6354( C3916 C6354 ) \nC3916_=_C6355( C3916 C6355 ) C3916_=_C6356( C3916 C6356 ) C3916_=_C6357( C3916 C6357 ) C3926_=_C3935( C3926 C3935 ) C3926_=_C3953( C3926 C3953 ) C3926_=_C4666( C3926 C4666 ) \nC3926_=_C4674( C3926 C4674 ) C3926_=_C4701( C3926 C4701 ) C3926_=_C4709( C3926 C4709 ) C3926_=_C4723( C3926 C4723 ) C3926_=_C4760( C3926 C4760 ) C3926_=_C5518( C3926 C5518 ) \nC3926_=_C5524( C3926 C5524 ) C3926_=_C5545( C3926 C5545 ) C3926_=_C5551( C3926 C5551 ) C3926_=_C5561( C3926 C5561 ) C3926_=_C5590( C3926 C5590 ) C3926_=_C6193( C3926 C6193 ) \nC3926_=_C6224( C3926 C6224 ) C3926_=_C6235( C3926 C6235 ) C3926_=_C6255( C3926 C6255 ) C3926_=_C6270( C3926 C6270 ) C3926_=_C6279( C3926 C6279 ) C3926_=_C6297( C3926 C6297 ) \nC3926_=_C6324( C3926 C6324 ) C3926_=_C6354( C3926 C6354 ) C3926_=_C6355( C3926 C6355 ) C3926_=_C6356( C3926 C6356 ) C3926_=_C6357( C3926 C6357 ) C3935_=_C3953( C3935 C3953 ) \nC3935_=_C4666( C3935 C4666 ) C3935_=_C4674( C3935 C4674 ) C3935_=_C4701( C3935 C4701 ) C3935_=_C4709( C3935 C4709 ) C3935_=_C4723( C3935 C4723 ) C3935_=_C4760( C3935 C4760 ) \nC3935_=_C5518( C3935 C5518 ) C3935_=_C5524( C3935 C5524 ) C3935_=_C5545( C3935 C5545 ) C3935_=_C5551( C3935 C5551 ) C3935_=_C5561( C3935 C5561 ) C3935_=_C5590( C3935 C5590 ) \nC3935_=_C6193( C3935 C6193 ) C3935_=_C6224( C3935 C6224 ) C3935_=_C6235( C3935 C6235 ) C3935_=_C6255( C3935 C6255 ) C3935_=_C6270( C3935 C6270 ) C3935_=_C6279( C3935 C6279 ) \nC3935_=_C6297( C3935 C6297 ) C3935_=_C6324( C3935 C6324 ) C3935_=_C6354( C3935 C6354 ) C3935_=_C6355( C3935 C6355 ) C3935_=_C6356( C3935 C6356 ) C3935_=_C6357( C3935 C6357 ) \nC3941_=_C3942( C3941 C3942 ) C3941_=_C3943( C3941 C3943 ) C3941_=_C3944( C3941 C3944 ) C3941_=_C3950( C3941 C3950 ) C3941_=_C3952( C3941 C3952 ) C3941_=_C3953( C3941 C3953 ) \nC3941_=_C4703( C3941 C4703 ) C3941_=_C4710( C3941 C4710 ) C3941_=_C4732( C3941 C4732 ) C3941_=_C4735( C3941 C4735 ) C3941_=_C4736( C3941 C4736 ) C3941_=_C4737( C3941 C4737 ) \nC3941_=_C4739( C3941 C4739 ) C3941_=_C4740( C3941 C4740 ) C3942_=_C3943( C3942 C3943 ) C3942_=_C3944( C3942 C3944 ) C3942_=_C3950( C3942 C3950 ) C3942_=_C3952( C3942 C3952 ) \nC3942_=_C3953( C3942 C3953 ) C3942_=_C4677( C3942 C4677 ) C3942_=_C4695( C3942 C4695 ) C3942_=_C4711( C3942 C4711 ) C3942_=_C4741( C3942 C4741 ) C3942_=_C4743( C3942 C4743 ) \nC3942_=_C4744( C3942 C4744 ) C3942_=_C4745( C3942 C4745 ) C3942_=_C4747( C3942 C4747 ) C3942_=_C4748( C3942 C4748 ) C3943_=_C3944( C3943 C3944 ) C3943_=_C3950( C3943 C3950 ) \nC3943_=_C3952( C3943 C3952 ) C3943_=_C3953( C3943 C3953 ) C3943_=_C4712( C3943 C4712 ) C3943_=_C4749( C3943 C4749 ) C3943_=_C4769( C3943 C4769 ) C3943_=_C4770( C3943 C4770 ) \nC3943_=_C4771( C3943 C4771 ) C3943_=_C4772( C3943 C4772 ) C3943_=_C4774( C3943 C4774 ) C3943_=_C4775( C3943 C4775 ) C3944_=_C3950( C3944 C3950 ) C3944_=_C3952( C3944 C3952 ) \nC3944_=_C3953( C3944 C3953 ) C3944_=_C4714( C3944 C4714 ) C3944_=_C4750( C3944 C4750 ) C3944_=_C4776( C3944 C4776 ) C3944_=_C4777( C3944 C4777 ) C3944_=_C4778( C3944 C4778 ) \nC3944_=_C4779( C3944 C4779 ) C3944_=_C4780( C3944 C4780 ) C3944_=_C4782( C3944 C4782 ) C3944_=_C4783( C3944 C4783 ) C3950_=_C3952( C3950 C3952 ) C3950_=_C3953( C3950 C3953 ) \nC3950_=_C4652( C3950 C4652 ) C3950_=_C4689( C3950 C4689 ) C3950_=_C4720( C3950 C4720 ) C3950_=_C4757( C3950 C4757 ) C3950_=_C5506( C3950 C5506 ) C3950_=_C5535( C3950 C5535 ) \nC3950_=_C5558( C3950 C5558 ) C3950_=_C5587( C3950 C5587 ) C3950_=_C6206( C3950 C6206 ) C3950_=_C6253( C3950 C6253 ) C3950_=_C6273(</w:t>
      </w:r>
    </w:p>
    <w:p>
      <w:pPr>
        <w:pStyle w:val="PreformattedText"/>
        <w:bidi w:val="0"/>
        <w:spacing w:before="0" w:after="0"/>
        <w:jc w:val="left"/>
        <w:rPr/>
      </w:pPr>
      <w:r>
        <w:rPr/>
        <w:t xml:space="preserve"> </w:t>
      </w:r>
      <w:r>
        <w:rPr/>
        <w:t>C3950 C6273 ) C3950_=_C6281( C3950 C6281 ) \nC3950_=_C6294( C3950 C6294 ) C3950_=_C6311( C3950 C6311 ) C3950_=_C6315( C3950 C6315 ) C3950_=_C6317( C3950 C6317 ) C3950_=_C6318( C3950 C6318 ) C3950_=_C6319( C3950 C6319 ) \nC3950_=_C6321( C3950 C6321 ) C3950_=_C6322( C3950 C6322 ) C3952_=_C3953( C3952 C3953 ) C3952_=_C4654( C3952 C4654 ) C3952_=_C4691( C3952 C4691 ) C3952_=_C4722( C3952 C4722 ) \nC3952_=_C4759( C3952 C4759 ) C3952_=_C5508( C3952 C5508 ) C3952_=_C5537( C3952 C5537 ) C3952_=_C5560( C3952 C5560 ) C3952_=_C5589( C3952 C5589 ) C3952_=_C6209( C3952 C6209 ) \nC3952_=_C6254( C3952 C6254 ) C3952_=_C6275( C3952 C6275 ) C3952_=_C6283( C3952 C6283 ) C3952_=_C6296( C3952 C6296 ) C3952_=_C6323( C3952 C6323 ) C3952_=_C6341( C3952 C6341 ) \nC3952_=_C6342( C3952 C6342 ) C3952_=_C6343( C3952 C6343 ) C3952_=_C6345( C3952 C6345 ) C3952_=_C6346( C3952 C6346 ) C3952_=_C6347( C3952 C6347 ) C3952_=_C6348( C3952 C6348 ) \nC3952_=_C6350( C3952 C6350 ) C3952_=_C6351( C3952 C6351 ) C3952_=_C6352( C3952 C6352 ) C3952_=_C6353( C3952 C6353 ) C3953_=_C4666( C3953 C4666 ) C3953_=_C4674( C3953 C4674 ) \nC3953_=_C4701( C3953 C4701 ) C3953_=_C4709( C3953 C4709 ) C3953_=_C4723( C3953 C4723 ) C3953_=_C4760( C3953 C4760 ) C3953_=_C5518( C3953 C5518 ) C3953_=_C5524( C3953 C5524 ) \nC3953_=_C5545( C3953 C5545 ) C3953_=_C5551( C3953 C5551 ) C3953_=_C5561( C3953 C5561 ) C3953_=_C5590( C3953 C5590 ) C3953_=_C6193( C3953 C6193 ) C3953_=_C6224( C3953 C6224 ) \nC3953_=_C6235( C3953 C6235 ) C3953_=_C6255( C3953 C6255 ) C3953_=_C6270( C3953 C6270 ) C3953_=_C6279( C3953 C6279 ) C3953_=_C6297( C3953 C6297 ) C3953_=_C6324( C3953 C6324 ) \nC3953_=_C6354( C3953 C6354 ) C3953_=_C6355( C3953 C6355 ) C3953_=_C6356( C3953 C6356 ) C3953_=_C6357( C3953 C6357 ) C3970_=_C3984( C3970 C3984 ) C3970_=_C3994( C3970 C3994 ) \nC3970_=_C4003( C3970 C4003 ) C3970_=_C4655( C3970 C4655 ) C3970_=_C4692( C3970 C4692 ) C3970_=_C5509( C3970 C5509 ) C3970_=_C5538( C3970 C5538 ) C3970_=_C5574( C3970 C5574 ) \nC3970_=_C5580( C3970 C5580 ) C3970_=_C5601( C3970 C5601 ) C3970_=_C5607( C3970 C5607 ) C3970_=_C6210( C3970 C6210 ) C3970_=_C6276( C3970 C6276 ) C3970_=_C6284( C3970 C6284 ) \nC3970_=_C6315( C3970 C6315 ) C3970_=_C6325( C3970 C6325 ) C3970_=_C6341( C3970 C6341 ) C3970_=_C6354( C3970 C6354 ) C3970_=_C6358( C3970 C6358 ) C3970_=_C6359( C3970 C6359 ) \nC3970_=_C6360( C3970 C6360 ) C3970_=_C6361( C3970 C6361 ) C3970_=_C6362( C3970 C6362 ) C3970_=_C6363( C3970 C6363 ) C3970_=_C6364( C3970 C6364 ) C3984_=_C3994( C3984 C3994 ) \nC3984_=_C4003( C3984 C4003 ) C3984_=_C4655( C3984 C4655 ) C3984_=_C4692( C3984 C4692 ) C3984_=_C5509( C3984 C5509 ) C3984_=_C5538( C3984 C5538 ) C3984_=_C5574( C3984 C5574 ) \nC3984_=_C5580( C3984 C5580 ) C3984_=_C5601( C3984 C5601 ) C3984_=_C5607( C3984 C5607 ) C3984_=_C6210( C3984 C6210 ) C3984_=_C6276( C3984 C6276 ) C3984_=_C6284( C3984 C6284 ) \nC3984_=_C6315( C3984 C6315 ) C3984_=_C6325( C3984 C6325 ) C3984_=_C6341( C3984 C6341 ) C3984_=_C6354( C3984 C6354 ) C3984_=_C6358( C3984 C6358 ) C3984_=_C6359( C3984 C6359 ) \nC3984_=_C6360( C3984 C6360 ) C3984_=_C6361( C3984 C6361 ) C3984_=_C6362( C3984 C6362 ) C3984_=_C6363( C3984 C6363 ) C3984_=_C6364( C3984 C6364 ) C3994_=_C4003( C3994 C4003 ) \nC3994_=_C4655( C3994 C4655 ) C3994_=_C4692( C3994 C4692 ) C3994_=_C5509( C3994 C5509 ) C3994_=_C5538( C3994 C5538 ) C3994_=_C5574( C3994 C5574 ) C3994_=_C5580( C3994 C5580 ) \nC3994_=_C5601( C3994 C5601 ) C3994_=_C5607( C3994 C5607 ) C3994_=_C6210( C3994 C6210 ) C3994_=_C6276( C3994 C6276 ) C3994_=_C6284( C3994 C6284 ) C3994_=_C6315( C3994 C6315 ) \nC3994_=_C6325( C3994 C6325 ) C3994_=_C6341( C3994 C6341 ) C3994_=_C6354( C3994 C6354 ) C3994_=_C6358( C3994 C6358 ) C3994_=_C6359( C3994 C6359 ) C3994_=_C6360( C3994 C6360 ) \nC3994_=_C6361( C3994 C6361 ) C3994_=_C6362( C3994 C6362 ) C3994_=_C6363( C3994 C6363 ) C3994_=_C6364( C3994 C6364 ) C4003_=_C4655( C4003 C4655 ) C4003_=_C4692( C4003 C4692 ) \nC4003_=_C5509( C4003 C5509 ) C4003_=_C5538( C4003 C5538 ) C4003_=_C5574( C4003 C5574 ) C4003_=_C5580( C4003 C5580 ) C4003_=_C5601( C4003 C5601 ) C4003_=_C5607( C4003 C5607 ) \nC4003_=_C6210( C4003 C6210 ) C4003_=_C6276( C4003 C6276 ) C4003_=_C6284( C4003 C6284 ) C4003_=_C6315( C4003 C6315 ) C4003_=_C6325( C4003 C6325 ) C4003_=_C6341( C4003 C6341 ) \nC4003_=_C6354( C4003 C6354 ) C4003_=_C6358( C4003 C6358 ) C4003_=_C6359( C4003 C6359 ) C4003_=_C6360( C4003 C6360 ) C4003_=_C6361( C4003 C6361 ) C4003_=_C6362( C4003 C6362 ) \nC4003_=_C6363( C4003 C6363 ) C4003_=_C6364( C4003 C6364 ) C4652_=_C4654( C4652 C4654 ) C4652_=_C4655( C4652 C4655 ) C4652_=_C4689( C4652 C4689 ) C4652_=_C4720( C4652 C4720 ) \nC4652_=_C4757( C4652 C4757 ) C4652_=_C5506( C4652 C5506 ) C4652_=_C5535( C4652 C5535 ) C4652_=_C5558( C4652 C5558 ) C4652_=_C5587( C4652 C5587 ) C4652_=_C6206( C4652 C6206 ) \nC4652_=_C6253( C4652 C6253 ) C4652_=_C6273( C4652 C6273 ) C4652_=_C6281( C4652 C6281 ) C4652_=_C6294( C4652 C6294 ) C4652_=_C6311( C4652 C6311 ) C4652_=_C6315( C4652 C6315 ) \nC4652_=_C6317( C4652 C6317 ) C4652_=_C6318( C4652 C6318 ) C4652_=_C6319( C4652 C6319 ) C4652_=_C6321( C4652 C6321 ) C4652_=_C6322( C4652 C6322 ) C4654_=_C4655( C4654 C4655 ) \nC4654_=_C4691( C4654 C4691 ) C4654_=_C4722( C4654 C4722 ) C4654_=_C4759( C4654 C4759 ) C4654_=_C5508( C4654 C5508 ) C4654_=_C5537( C4654 C5537 ) C4654_=_C5560( C4654 C5560 ) \nC4654_=_C5589( C4654 C5589 ) C4654_=_C6209( C4654 C6209 ) C4654_=_C6254( C4654 C6254 ) C4654_=_C6275( C4654 C6275 ) C4654_=_C6283( C4654 C6283 ) C4654_=_C6296( C4654 C6296 ) \nC4654_=_C6323( C4654 C6323 ) C4654_=_C6341( C4654 C6341 ) C4654_=_C6342( C4654 C6342 ) C4654_=_C6343( C4654 C6343 ) C4654_=_C6345( C4654 C6345 ) C4654_=_C6346( C4654 C6346 ) \nC4654_=_C6347( C4654 C6347 ) C4654_=_C6348( C4654 C6348 ) C4654_=_C6350( C4654 C6350 ) C4654_=_C6351( C4654 C6351 ) C4654_=_C6352( C4654 C6352 ) C4654_=_C6353( C4654 C6353 ) \nC4655_=_C4692( C4655 C4692 ) C4655_=_C5509( C4655 C5509 ) C4655_=_C5538( C4655 C5538 ) C4655_=_C5574( C4655 C5574 ) C4655_=_C5580( C4655 C5580 ) C4655_=_C5601( C4655 C5601 ) \nC4655_=_C5607( C4655 C5607 ) C4655_=_C6210( C4655 C6210 ) C4655_=_C6276( C4655 C6276 ) C4655_=_C6284( C4655 C6284 ) C4655_=_C6315( C4655 C6315 ) C4655_=_C6325( C4655 C6325 ) \nC4655_=_C6341( C4655 C6341 ) C4655_=_C6354( C4655 C6354 ) C4655_=_C6358( C4655 C6358 ) C4655_=_C6359( C4655 C6359 ) C4655_=_C6360( C4655 C6360 ) C4655_=_C6361( C4655 C6361 ) \nC4655_=_C6362( C4655 C6362 ) C4655_=_C6363( C4655 C6363 ) C4655_=_C6364( C4655 C6364 ) C4666_=_C4674( C4666 C4674 ) C4666_=_C4701( C4666 C4701 ) C4666_=_C4709( C4666 C4709 ) \nC4666_=_C4723( C4666 C4723 ) C4666_=_C4760( C4666 C4760 ) C4666_=_C5518( C4666 C5518 ) C4666_=_C5524( C4666 C5524 ) C4666_=_C5545( C4666 C5545 ) C4666_=_C5551( C4666 C5551 ) \nC4666_=_C5561( C4666 C5561 ) C4666_=_C5590( C4666 C5590 ) C4666_=_C6193( C4666 C6193 ) C4666_=_C6224( C4666 C6224 ) C4666_=_C6235( C4666 C6235 ) C4666_=_C6255( C4666 C6255 ) \nC4666_=_C6270( C4666 C6270 ) C4666_=_C6279( C4666 C6279 ) C4666_=_C6297( C4666 C6297 ) C4666_=_C6324( C4666 C6324 ) C4666_=_C6354( C4666 C6354 ) C4666_=_C6355( C4666 C6355 ) \nC4666_=_C6356( C4666 C6356 ) C4666_=_C6357( C4666 C6357 ) C4674_=_C4701( C4674 C4701 ) C4674_=_C4709( C4674 C4709 ) C4674_=_C4723( C4674 C4723 ) C4674_=_C4760( C4674 C4760 ) \nC4674_=_C5518( C4674 C5518 ) C4674_=_C5524( C4674 C5524 ) C4674_=_C5545( C4674 C5545 ) C4674_=_C5551( C4674 C5551 ) C4674_=_C5561( C4674 C5561 ) C4674_=_C5590( C4674 C5590 ) \nC4674_=_C6193( C4674 C6193 ) C4674_=_C6224( C4674 C6224 ) C4674_=_C6235( C4674 C6235 ) C4674_=_C6255( C4674 C6255 ) C4674_=_C6270( C4674 C6270 ) C4674_=_C6279( C4674 C6279 ) \nC4674_=_C6297( C4674 C6297 ) C4674_=_C6324( C4674 C6324 ) C4674_=_C6354( C4674 C6354 ) C4674_=_C6355( C4674 C6355 ) C4674_=_C6356( C4674 C6356 ) C4674_=_C6357( C4674 C6357 ) \nC4677_=_C4689( C4677 C4689 ) C4677_=_C4691( C4677 C4691 ) C4677_=_C4692( C4677 C4692 ) C4677_=_C4695( C4677 C4695 ) C4677_=_C4711( C4677 C4711 ) C4677_=_C4741( C4677 C4741 ) \nC4677_=_C4743( C4677 C4743 ) C4677_=_C4744( C4677 C4744 ) C4677_=_C4745( C4677 C4745 ) C4677_=_C4747( C4677 C4747 ) C4677_=_C4748( C4677 C4748 ) C4689_=_C4691( C4689 C4691 ) \nC4689_=_C4692( C4689 C4692 ) C4689_=_C4720( C4689 C4720 ) C4689_=_C4757( C4689 C4757 ) C4689_=_C5506( C4689 C5506 ) C4689_=_C5535( C4689 C5535 ) C4689_=_C5558( C4689 C5558 ) \nC4689_=_C5587( C4689 C5587 ) C4689_=_C6206( C4689 C6206 ) C4689_=_C6253( C4689 C6253 ) C4689_=_C6273( C4689 C6273 ) C4689_=_C6281( C4689 C6281 ) C4689_=_C6294( C4689 C6294 ) \nC4689_=_C6311( C4689 C6311 ) C4689_=_C6315( C4689 C6315 ) C4689_=_C6317( C4689 C6317 ) C4689_=_C6318( C4689 C6318 ) C4689_=_C6319( C4689 C6319 ) C4689_=_C6321( C4689 C6321 ) \nC4689_=_C6322( C4689 C6322 ) C4691_=_C4692( C4691 C4692 ) C4691_=_C4722( C4691 C4722 ) C4691_=_C4759( C4691 C4759 ) C4691_=_C5508( C4691 C5508 ) C4691_=_C5537( C4691 C5537 ) \nC4691_=_C5560( C4691 C5560 ) C4691_=_C5589( C4691 C5589 ) C4691_=_C6209( C4691 C6209 ) C4691_=_C6254( C4691 C6254 ) C4691_=_C6275( C4691 C6275 ) C4691_=_C6283( C4691 C6283 ) \nC4691_=_C6296( C4691 C6296 ) C4691_=_C6323( C4691 C6323 ) C4691_=_C6341( C4691 C6341 ) C4691_=_C6342( C4691 C6342 ) C4691_=_C6343( C4691 C6343 ) C4691_=_C6345( C4691 C6345 ) \nC4691_=_C6346( C4691 C6346 ) C4691_=_C6347( C4691 C6347 ) C4691_=_C6348( C4691 C6348 ) C4691_=_C6350( C4691 C6350 ) C4691_=_C6351( C4691 C6351 ) C4691_=_C6352( C4691 C6352 ) \nC4691_=_C6353( C4691 C6353 ) C4692_=_C5509( C4692 C5509 ) C4692_=_C5538( C4692 C5538 ) C4692_=_C5574( C4692 C5574 ) C4692_=_C5580( C4692 C5580 ) C4692_=_C5601( C4692 C5601 ) \nC4692_=_C5607( C4692 C5607 ) C4692_=_C6210( C4692 C6210 ) C4692_=_C6276( C4692 C6276 ) C4692_=_C6284( C4692 C6284 ) C4692_=_C6315( C4692 C6315 ) C4692_=_C6325( C4692 C6325 ) \nC4692_=_C6341( C4692 C6341 ) C4692_=_C6354( C4692 C6354 ) C4692_=_C6358( C4692 C6358 ) C4692_=_C6359( C4692 C6359 ) C4692_=_C6360( C4692 C6360 ) C4692_=_C6361( C4692 C6361 ) \nC4692_=_C6362(</w:t>
      </w:r>
    </w:p>
    <w:p>
      <w:pPr>
        <w:pStyle w:val="PreformattedText"/>
        <w:bidi w:val="0"/>
        <w:spacing w:before="0" w:after="0"/>
        <w:jc w:val="left"/>
        <w:rPr/>
      </w:pPr>
      <w:r>
        <w:rPr/>
        <w:t xml:space="preserve"> </w:t>
      </w:r>
      <w:r>
        <w:rPr/>
        <w:t>C4692 C6362 ) C4692_=_C6363( C4692 C6363 ) C4692_=_C6364( C4692 C6364 ) C4695_=_C4701( C4695 C4701 ) C4695_=_C4711( C4695 C4711 ) C4695_=_C4741( C4695 C4741 ) \nC4695_=_C4743( C4695 C4743 ) C4695_=_C4744( C4695 C4744 ) C4695_=_C4745( C4695 C4745 ) C4695_=_C4747( C4695 C4747 ) C4695_=_C4748( C4695 C4748 ) C4701_=_C4709( C4701 C4709 ) \nC4701_=_C4723( C4701 C4723 ) C4701_=_C4760( C4701 C4760 ) C4701_=_C5518( C4701 C5518 ) C4701_=_C5524( C4701 C5524 ) C4701_=_C5545( C4701 C5545 ) C4701_=_C5551( C4701 C5551 ) \nC4701_=_C5561( C4701 C5561 ) C4701_=_C5590( C4701 C5590 ) C4701_=_C6193( C4701 C6193 ) C4701_=_C6224( C4701 C6224 ) C4701_=_C6235( C4701 C6235 ) C4701_=_C6255( C4701 C6255 ) \nC4701_=_C6270( C4701 C6270 ) C4701_=_C6279( C4701 C6279 ) C4701_=_C6297( C4701 C6297 ) C4701_=_C6324( C4701 C6324 ) C4701_=_C6354( C4701 C6354 ) C4701_=_C6355( C4701 C6355 ) \nC4701_=_C6356( C4701 C6356 ) C4701_=_C6357( C4701 C6357 ) C4703_=_C4709( C4703 C4709 ) C4703_=_C4710( C4703 C4710 ) C4703_=_C4732( C4703 C4732 ) C4703_=_C4735( C4703 C4735 ) \nC4703_=_C4736( C4703 C4736 ) C4703_=_C4737( C4703 C4737 ) C4703_=_C4739( C4703 C4739 ) C4703_=_C4740( C4703 C4740 ) C4709_=_C4723( C4709 C4723 ) C4709_=_C4760( C4709 C4760 ) \nC4709_=_C5518( C4709 C5518 ) C4709_=_C5524( C4709 C5524 ) C4709_=_C5545( C4709 C5545 ) C4709_=_C5551( C4709 C5551 ) C4709_=_C5561( C4709 C5561 ) C4709_=_C5590( C4709 C5590 ) \nC4709_=_C6193( C4709 C6193 ) C4709_=_C6224( C4709 C6224 ) C4709_=_C6235( C4709 C6235 ) C4709_=_C6255( C4709 C6255 ) C4709_=_C6270( C4709 C6270 ) C4709_=_C6279( C4709 C6279 ) \nC4709_=_C6297( C4709 C6297 ) C4709_=_C6324( C4709 C6324 ) C4709_=_C6354( C4709 C6354 ) C4709_=_C6355( C4709 C6355 ) C4709_=_C6356( C4709 C6356 ) C4709_=_C6357( C4709 C6357 ) \nC4710_=_C4711( C4710 C4711 ) C4710_=_C4712( C4710 C4712 ) C4710_=_C4714( C4710 C4714 ) C4710_=_C4720( C4710 C4720 ) C4710_=_C4722( C4710 C4722 ) C4710_=_C4723( C4710 C4723 ) \nC4710_=_C4732( C4710 C4732 ) C4710_=_C4735( C4710 C4735 ) C4710_=_C4736( C4710 C4736 ) C4710_=_C4737( C4710 C4737 ) C4710_=_C4739( C4710 C4739 ) C4710_=_C4740( C4710 C4740 ) \nC4711_=_C4712( C4711 C4712 ) C4711_=_C4714( C4711 C4714 ) C4711_=_C4720( C4711 C4720 ) C4711_=_C4722( C4711 C4722 ) C4711_=_C4723( C4711 C4723 ) C4711_=_C4741( C4711 C4741 ) \nC4711_=_C4743( C4711 C4743 ) C4711_=_C4744( C4711 C4744 ) C4711_=_C4745( C4711 C4745 ) C4711_=_C4747( C4711 C4747 ) C4711_=_C4748( C4711 C4748 ) C4712_=_C4714( C4712 C4714 ) \nC4712_=_C4720( C4712 C4720 ) C4712_=_C4722( C4712 C4722 ) C4712_=_C4723( C4712 C4723 ) C4712_=_C4749( C4712 C4749 ) C4712_=_C4769( C4712 C4769 ) C4712_=_C4770( C4712 C4770 ) \nC4712_=_C4771( C4712 C4771 ) C4712_=_C4772( C4712 C4772 ) C4712_=_C4774( C4712 C4774 ) C4712_=_C4775( C4712 C4775 ) C4714_=_C4720( C4714 C4720 ) C4714_=_C4722( C4714 C4722 ) \nC4714_=_C4723( C4714 C4723 ) C4714_=_C4750( C4714 C4750 ) C4714_=_C4776( C4714 C4776 ) C4714_=_C4777( C4714 C4777 ) C4714_=_C4778( C4714 C4778 ) C4714_=_C4779( C4714 C4779 ) \nC4714_=_C4780( C4714 C4780 ) C4714_=_C4782( C4714 C4782 ) C4714_=_C4783( C4714 C4783 ) C4720_=_C4722( C4720 C4722 ) C4720_=_C4723( C4720 C4723 ) C4720_=_C4757( C4720 C4757 ) \nC4720_=_C5506( C4720 C5506 ) C4720_=_C5535( C4720 C5535 ) C4720_=_C5558( C4720 C5558 ) C4720_=_C5587( C4720 C5587 ) C4720_=_C6206( C4720 C6206 ) C4720_=_C6253( C4720 C6253 ) \nC4720_=_C6273( C4720 C6273 ) C4720_=_C6281( C4720 C6281 ) C4720_=_C6294( C4720 C6294 ) C4720_=_C6311( C4720 C6311 ) C4720_=_C6315( C4720 C6315 ) C4720_=_C6317( C4720 C6317 ) \nC4720_=_C6318( C4720 C6318 ) C4720_=_C6319( C4720 C6319 ) C4720_=_C6321( C4720 C6321 ) C4720_=_C6322( C4720 C6322 ) C4722_=_C4723( C4722 C4723 ) C4722_=_C4759( C4722 C4759 ) \nC4722_=_C5508( C4722 C5508 ) C4722_=_C5537( C4722 C5537 ) C4722_=_C5560( C4722 C5560 ) C4722_=_C5589( C4722 C5589 ) C4722_=_C6209( C4722 C6209 ) C4722_=_C6254( C4722 C6254 ) \nC4722_=_C6275( C4722 C6275 ) C4722_=_C6283( C4722 C6283 ) C4722_=_C6296( C4722 C6296 ) C4722_=_C6323( C4722 C6323 ) C4722_=_C6341( C4722 C6341 ) C4722_=_C6342( C4722 C6342 ) \nC4722_=_C6343( C4722 C6343 ) C4722_=_C6345( C4722 C6345 ) C4722_=_C6346( C4722 C6346 ) C4722_=_C6347( C4722 C6347 ) C4722_=_C6348( C4722 C6348 ) C4722_=_C6350( C4722 C6350 ) \nC4722_=_C6351( C4722 C6351 ) C4722_=_C6352( C4722 C6352 ) C4722_=_C6353( C4722 C6353 ) C4723_=_C4760( C4723 C4760 ) C4723_=_C5518( C4723 C5518 ) C4723_=_C5524( C4723 C5524 ) \nC4723_=_C5545( C4723 C5545 ) C4723_=_C5551( C4723 C5551 ) C4723_=_C5561( C4723 C5561 ) C4723_=_C5590( C4723 C5590 ) C4723_=_C6193( C4723 C6193 ) C4723_=_C6224( C4723 C6224 ) \nC4723_=_C6235( C4723 C6235 ) C4723_=_C6255( C4723 C6255 ) C4723_=_C6270( C4723 C6270 ) C4723_=_C6279( C4723 C6279 ) C4723_=_C6297( C4723 C6297 ) C4723_=_C6324( C4723 C6324 ) \nC4723_=_C6354( C4723 C6354 ) C4723_=_C6355( C4723 C6355 ) C4723_=_C6356( C4723 C6356 ) C4723_=_C6357( C4723 C6357 ) C4732_=_C4735( C4732 C4735 ) C4732_=_C4736( C4732 C4736 ) \nC4732_=_C4737( C4732 C4737 ) C4732_=_C4739( C4732 C4739 ) C4732_=_C4740( C4732 C4740 ) C4732_=_C4741( C4732 C4741 ) C4732_=_C4749( C4732 C4749 ) C4732_=_C4750( C4732 C4750 ) \nC4732_=_C4757( C4732 C4757 ) C4732_=_C4759( C4732 C4759 ) C4732_=_C4760( C4732 C4760 ) C4735_=_C4736( C4735 C4736 ) C4735_=_C4737( C4735 C4737 ) C4735_=_C4739( C4735 C4739 ) \nC4735_=_C4740( C4735 C4740 ) C4735_=_C4743( C4735 C4743 ) C4735_=_C4770( C4735 C4770 ) C4735_=_C4778( C4735 C4778 ) C4735_=_C5558( C4735 C5558 ) C4735_=_C5560( C4735 C5560 ) \nC4735_=_C5561( C4735 C5561 ) C4736_=_C4737( C4736 C4737 ) C4736_=_C4739( C4736 C4739 ) C4736_=_C4740( C4736 C4740 ) C4736_=_C4744( C4736 C4744 ) C4736_=_C4771( C4736 C4771 ) \nC4736_=_C4779( C4736 C4779 ) C4736_=_C5587( C4736 C5587 ) C4736_=_C5589( C4736 C5589 ) C4736_=_C5590( C4736 C5590 ) C4737_=_C4739( C4737 C4739 ) C4737_=_C4740( C4737 C4740 ) \nC4737_=_C4745( C4737 C4745 ) C4737_=_C4772( C4737 C4772 ) C4737_=_C4780( C4737 C4780 ) C4737_=_C6294( C4737 C6294 ) C4737_=_C6296( C4737 C6296 ) C4737_=_C6297( C4737 C6297 ) \nC4737_=_C6308( C4737 C6308 ) C4739_=_C4740( C4739 C4740 ) C4739_=_C4747( C4739 C4747 ) C4739_=_C4774( C4739 C4774 ) C4739_=_C4782( C4739 C4782 ) C4739_=_C6317( C4739 C6317 ) \nC4739_=_C6343( C4739 C6343 ) C4739_=_C6356( C4739 C6356 ) C4740_=_C4748( C4740 C4748 ) C4740_=_C4775( C4740 C4775 ) C4740_=_C4783( C4740 C4783 ) C4740_=_C6319( C4740 C6319 ) \nC4740_=_C6348( C4740 C6348 ) C4740_=_C6357( C4740 C6357 ) C4741_=_C4743( C4741 C4743 ) C4741_=_C4744( C4741 C4744 ) C4741_=_C4745( C4741 C4745 ) C4741_=_C4747( C4741 C4747 ) \nC4741_=_C4748( C4741 C4748 ) C4741_=_C4749( C4741 C4749 ) C4741_=_C4750( C4741 C4750 ) C4741_=_C4757( C4741 C4757 ) C4741_=_C4759( C4741 C4759 ) C4741_=_C4760( C4741 C4760 ) \nC4743_=_C4744( C4743 C4744 ) C4743_=_C4745( C4743 C4745 ) C4743_=_C4747( C4743 C4747 ) C4743_=_C4748( C4743 C4748 ) C4743_=_C4770( C4743 C4770 ) C4743_=_C4778( C4743 C4778 ) \nC4743_=_C5558( C4743 C5558 ) C4743_=_C5560( C4743 C5560 ) C4743_=_C5561( C4743 C5561 ) C4744_=_C4745( C4744 C4745 ) C4744_=_C4747( C4744 C4747 ) C4744_=_C4748( C4744 C4748 ) \nC4744_=_C4771( C4744 C4771 ) C4744_=_C4779( C4744 C4779 ) C4744_=_C5587( C4744 C5587 ) C4744_=_C5589( C4744 C5589 ) C4744_=_C5590( C4744 C5590 ) C4745_=_C4747( C4745 C4747 ) \nC4745_=_C4748( C4745 C4748 ) C4745_=_C4772( C4745 C4772 ) C4745_=_C4780( C4745 C4780 ) C4745_=_C6294( C4745 C6294 ) C4745_=_C6296( C4745 C6296 ) C4745_=_C6297( C4745 C6297 ) \nC4745_=_C6308( C4745 C6308 ) C4747_=_C4748( C4747 C4748 ) C4747_=_C4774( C4747 C4774 ) C4747_=_C4782( C4747 C4782 ) C4747_=_C6317( C4747 C6317 ) C4747_=_C6343( C4747 C6343 ) \nC4747_=_C6356( C4747 C6356 ) C4748_=_C4775( C4748 C4775 ) C4748_=_C4783( C4748 C4783 ) C4748_=_C6319( C4748 C6319 ) C4748_=_C6348( C4748 C6348 ) C4748_=_C6357( C4748 C6357 ) \nC4749_=_C4750( C4749 C4750 ) C4749_=_C4757( C4749 C4757 ) C4749_=_C4759( C4749 C4759 ) C4749_=_C4760( C4749 C4760 ) C4749_=_C4769( C4749 C4769 ) C4749_=_C4770( C4749 C4770 ) \nC4749_=_C4771( C4749 C4771 ) C4749_=_C4772( C4749 C4772 ) C4749_=_C4774( C4749 C4774 ) C4749_=_C4775( C4749 C4775 ) C4750_=_C4757( C4750 C4757 ) C4750_=_C4759( C4750 C4759 ) \nC4750_=_C4760( C4750 C4760 ) C4750_=_C4776( C4750 C4776 ) C4750_=_C4777( C4750 C4777 ) C4750_=_C4778( C4750 C4778 ) C4750_=_C4779( C4750 C4779 ) C4750_=_C4780( C4750 C4780 ) \nC4750_=_C4782( C4750 C4782 ) C4750_=_C4783( C4750 C4783 ) C4757_=_C4759( C4757 C4759 ) C4757_=_C4760( C4757 C4760 ) C4757_=_C5506( C4757 C5506 ) C4757_=_C5535( C4757 C5535 ) \nC4757_=_C5558( C4757 C5558 ) C4757_=_C5587( C4757 C5587 ) C4757_=_C6206( C4757 C6206 ) C4757_=_C6253( C4757 C6253 ) C4757_=_C6273( C4757 C6273 ) C4757_=_C6281( C4757 C6281 ) \nC4757_=_C6294( C4757 C6294 ) C4757_=_C6311( C4757 C6311 ) C4757_=_C6315( C4757 C6315 ) C4757_=_C6317( C4757 C6317 ) C4757_=_C6318( C4757 C6318 ) C4757_=_C6319( C4757 C6319 ) \nC4757_=_C6321( C4757 C6321 ) C4757_=_C6322( C4757 C6322 ) C4759_=_C4760( C4759 C4760 ) C4759_=_C5508( C4759 C5508 ) C4759_=_C5537( C4759 C5537 ) C4759_=_C5560( C4759 C5560 ) \nC4759_=_C5589( C4759 C5589 ) C4759_=_C6209( C4759 C6209 ) C4759_=_C6254( C4759 C6254 ) C4759_=_C6275( C4759 C6275 ) C4759_=_C6283( C4759 C6283 ) C4759_=_C6296( C4759 C6296 ) \nC4759_=_C6323( C4759 C6323 ) C4759_=_C6341( C4759 C6341 ) C4759_=_C6342( C4759 C6342 ) C4759_=_C6343( C4759 C6343 ) C4759_=_C6345( C4759 C6345 ) C4759_=_C6346( C4759 C6346 ) \nC4759_=_C6347( C4759 C6347 ) C4759_=_C6348( C4759 C6348 ) C4759_=_C6350( C4759 C6350 ) C4759_=_C6351( C4759 C6351 ) C4759_=_C6352( C4759 C6352 ) C4759_=_C6353( C4759 C6353 ) \nC4760_=_C5518( C4760 C5518 ) C4760_=_C5524( C4760 C5524 ) C4760_=_C5545( C4760 C5545 ) C4760_=_C5551( C4760 C5551 ) C4760_=_C5561( C4760 C5561 ) C4760_=_C5590( C4760 C5590 ) \nC4760_=_C6193( C4760 C6193 ) C4760_=_C6224( C4760 C6224 ) C4760_=_C6235( C4760 C6235 ) C4760_=_C6255( C4760 C6255 ) C4760_=_C6270( C4760 C6270 ) C4760_=_C6279( C4760 C6279 ) \nC4760_=_C6297( C4760 C6297 ) C4760_=_C6324( C4760 C6324 ) C4760_=_C6354(</w:t>
      </w:r>
    </w:p>
    <w:p>
      <w:pPr>
        <w:pStyle w:val="PreformattedText"/>
        <w:bidi w:val="0"/>
        <w:spacing w:before="0" w:after="0"/>
        <w:jc w:val="left"/>
        <w:rPr/>
      </w:pPr>
      <w:r>
        <w:rPr/>
        <w:t xml:space="preserve"> </w:t>
      </w:r>
      <w:r>
        <w:rPr/>
        <w:t>C4760 C6354 ) C4760_=_C6355( C4760 C6355 ) C4760_=_C6356( C4760 C6356 ) C4760_=_C6357( C4760 C6357 ) \nC4769_=_C4770( C4769 C4770 ) C4769_=_C4771( C4769 C4771 ) C4769_=_C4772( C4769 C4772 ) C4769_=_C4774( C4769 C4774 ) C4769_=_C4775( C4769 C4775 ) C4770_=_C4771( C4770 C4771 ) \nC4770_=_C4772( C4770 C4772 ) C4770_=_C4774( C4770 C4774 ) C4770_=_C4775( C4770 C4775 ) C4770_=_C4778( C4770 C4778 ) C4770_=_C5558( C4770 C5558 ) C4770_=_C5560( C4770 C5560 ) \nC4770_=_C5561( C4770 C5561 ) C4771_=_C4772( C4771 C4772 ) C4771_=_C4774( C4771 C4774 ) C4771_=_C4775( C4771 C4775 ) C4771_=_C4779( C4771 C4779 ) C4771_=_C5587( C4771 C5587 ) \nC4771_=_C5589( C4771 C5589 ) C4771_=_C5590( C4771 C5590 ) C4772_=_C4774( C4772 C4774 ) C4772_=_C4775( C4772 C4775 ) C4772_=_C4780( C4772 C4780 ) C4772_=_C6294( C4772 C6294 ) \nC4772_=_C6296( C4772 C6296 ) C4772_=_C6297( C4772 C6297 ) C4772_=_C6308( C4772 C6308 ) C4774_=_C4775( C4774 C4775 ) C4774_=_C4782( C4774 C4782 ) C4774_=_C6317( C4774 C6317 ) \nC4774_=_C6343( C4774 C6343 ) C4774_=_C6356( C4774 C6356 ) C4775_=_C4783( C4775 C4783 ) C4775_=_C6319( C4775 C6319 ) C4775_=_C6348( C4775 C6348 ) C4775_=_C6357( C4775 C6357 ) \nC4776_=_C4777( C4776 C4777 ) C4776_=_C4778( C4776 C4778 ) C4776_=_C4779( C4776 C4779 ) C4776_=_C4780( C4776 C4780 ) C4776_=_C4782( C4776 C4782 ) C4776_=_C4783( C4776 C4783 ) \nC4777_=_C4778( C4777 C4778 ) C4777_=_C4779( C4777 C4779 ) C4777_=_C4780( C4777 C4780 ) C4777_=_C4782( C4777 C4782 ) C4777_=_C4783( C4777 C4783 ) C4778_=_C4779( C4778 C4779 ) \nC4778_=_C4780( C4778 C4780 ) C4778_=_C4782( C4778 C4782 ) C4778_=_C4783( C4778 C4783 ) C4778_=_C5558( C4778 C5558 ) C4778_=_C5560( C4778 C5560 ) C4778_=_C5561( C4778 C5561 ) \nC4779_=_C4780( C4779 C4780 ) C4779_=_C4782( C4779 C4782 ) C4779_=_C4783( C4779 C4783 ) C4779_=_C5587( C4779 C5587 ) C4779_=_C5589( C4779 C5589 ) C4779_=_C5590( C4779 C5590 ) \nC4780_=_C4782( C4780 C4782 ) C4780_=_C4783( C4780 C4783 ) C4780_=_C6294( C4780 C6294 ) C4780_=_C6296( C4780 C6296 ) C4780_=_C6297( C4780 C6297 ) C4780_=_C6308( C4780 C6308 ) \nC4782_=_C4783( C4782 C4783 ) C4782_=_C6317( C4782 C6317 ) C4782_=_C6343( C4782 C6343 ) C4782_=_C6356( C4782 C6356 ) C4783_=_C6319( C4783 C6319 ) C4783_=_C6348( C4783 C6348 ) \nC4783_=_C6357( C4783 C6357 ) C5506_=_C5508( C5506 C5508 ) C5506_=_C5509( C5506 C5509 ) C5506_=_C5535( C5506 C5535 ) C5506_=_C5558( C5506 C5558 ) C5506_=_C5587( C5506 C5587 ) \nC5506_=_C6206( C5506 C6206 ) C5506_=_C6253( C5506 C6253 ) C5506_=_C6273( C5506 C6273 ) C5506_=_C6281( C5506 C6281 ) C5506_=_C6294( C5506 C6294 ) C5506_=_C6311( C5506 C6311 ) \nC5506_=_C6315( C5506 C6315 ) C5506_=_C6317( C5506 C6317 ) C5506_=_C6318( C5506 C6318 ) C5506_=_C6319( C5506 C6319 ) C5506_=_C6321( C5506 C6321 ) C5506_=_C6322( C5506 C6322 ) \nC5508_=_C5509( C5508 C5509 ) C5508_=_C5537( C5508 C5537 ) C5508_=_C5560( C5508 C5560 ) C5508_=_C5589( C5508 C5589 ) C5508_=_C6209( C5508 C6209 ) C5508_=_C6254( C5508 C6254 ) \nC5508_=_C6275( C5508 C6275 ) C5508_=_C6283( C5508 C6283 ) C5508_=_C6296( C5508 C6296 ) C5508_=_C6323( C5508 C6323 ) C5508_=_C6341( C5508 C6341 ) C5508_=_C6342( C5508 C6342 ) \nC5508_=_C6343( C5508 C6343 ) C5508_=_C6345( C5508 C6345 ) C5508_=_C6346( C5508 C6346 ) C5508_=_C6347( C5508 C6347 ) C5508_=_C6348( C5508 C6348 ) C5508_=_C6350( C5508 C6350 ) \nC5508_=_C6351( C5508 C6351 ) C5508_=_C6352( C5508 C6352 ) C5508_=_C6353( C5508 C6353 ) C5509_=_C5538( C5509 C5538 ) C5509_=_C5574( C5509 C5574 ) C5509_=_C5580( C5509 C5580 ) \nC5509_=_C5601( C5509 C5601 ) C5509_=_C5607( C5509 C5607 ) C5509_=_C6210( C5509 C6210 ) C5509_=_C6276( C5509 C6276 ) C5509_=_C6284( C5509 C6284 ) C5509_=_C6315( C5509 C6315 ) \nC5509_=_C6325( C5509 C6325 ) C5509_=_C6341( C5509 C6341 ) C5509_=_C6354( C5509 C6354 ) C5509_=_C6358( C5509 C6358 ) C5509_=_C6359( C5509 C6359 ) C5509_=_C6360( C5509 C6360 ) \nC5509_=_C6361( C5509 C6361 ) C5509_=_C6362( C5509 C6362 ) C5509_=_C6363( C5509 C6363 ) C5509_=_C6364( C5509 C6364 ) C5518_=_C5524( C5518 C5524 ) C5518_=_C5545( C5518 C5545 ) \nC5518_=_C5551( C5518 C5551 ) C5518_=_C5561( C5518 C5561 ) C5518_=_C5590( C5518 C5590 ) C5518_=_C6193( C5518 C6193 ) C5518_=_C6224( C5518 C6224 ) C5518_=_C6235( C5518 C6235 ) \nC5518_=_C6255( C5518 C6255 ) C5518_=_C6270( C5518 C6270 ) C5518_=_C6279( C5518 C6279 ) C5518_=_C6297( C5518 C6297 ) C5518_=_C6324( C5518 C6324 ) C5518_=_C6354( C5518 C6354 ) \nC5518_=_C6355( C5518 C6355 ) C5518_=_C6356( C5518 C6356 ) C5518_=_C6357( C5518 C6357 ) C5524_=_C5545( C5524 C5545 ) C5524_=_C5551( C5524 C5551 ) C5524_=_C5561( C5524 C5561 ) \nC5524_=_C5590( C5524 C5590 ) C5524_=_C6193( C5524 C6193 ) C5524_=_C6224( C5524 C6224 ) C5524_=_C6235( C5524 C6235 ) C5524_=_C6255( C5524 C6255 ) C5524_=_C6270( C5524 C6270 ) \nC5524_=_C6279( C5524 C6279 ) C5524_=_C6297( C5524 C6297 ) C5524_=_C6324( C5524 C6324 ) C5524_=_C6354( C5524 C6354 ) C5524_=_C6355( C5524 C6355 ) C5524_=_C6356( C5524 C6356 ) \nC5524_=_C6357( C5524 C6357 ) C5535_=_C5537( C5535 C5537 ) C5535_=_C5538( C5535 C5538 ) C5535_=_C5558( C5535 C5558 ) C5535_=_C5587( C5535 C5587 ) C5535_=_C6206( C5535 C6206 ) \nC5535_=_C6253( C5535 C6253 ) C5535_=_C6273( C5535 C6273 ) C5535_=_C6281( C5535 C6281 ) C5535_=_C6294( C5535 C6294 ) C5535_=_C6311( C5535 C6311 ) C5535_=_C6315( C5535 C6315 ) \nC5535_=_C6317( C5535 C6317 ) C5535_=_C6318( C5535 C6318 ) C5535_=_C6319( C5535 C6319 ) C5535_=_C6321( C5535 C6321 ) C5535_=_C6322( C5535 C6322 ) C5537_=_C5538( C5537 C5538 ) \nC5537_=_C5560( C5537 C5560 ) C5537_=_C5589( C5537 C5589 ) C5537_=_C6209( C5537 C6209 ) C5537_=_C6254( C5537 C6254 ) C5537_=_C6275( C5537 C6275 ) C5537_=_C6283( C5537 C6283 ) \nC5537_=_C6296( C5537 C6296 ) C5537_=_C6323( C5537 C6323 ) C5537_=_C6341( C5537 C6341 ) C5537_=_C6342( C5537 C6342 ) C5537_=_C6343( C5537 C6343 ) C5537_=_C6345( C5537 C6345 ) \nC5537_=_C6346( C5537 C6346 ) C5537_=_C6347( C5537 C6347 ) C5537_=_C6348( C5537 C6348 ) C5537_=_C6350( C5537 C6350 ) C5537_=_C6351( C5537 C6351 ) C5537_=_C6352( C5537 C6352 ) \nC5537_=_C6353( C5537 C6353 ) C5538_=_C5574( C5538 C5574 ) C5538_=_C5580( C5538 C5580 ) C5538_=_C5601( C5538 C5601 ) C5538_=_C5607( C5538 C5607 ) C5538_=_C6210( C5538 C6210 ) \nC5538_=_C6276( C5538 C6276 ) C5538_=_C6284( C5538 C6284 ) C5538_=_C6315( C5538 C6315 ) C5538_=_C6325( C5538 C6325 ) C5538_=_C6341( C5538 C6341 ) C5538_=_C6354( C5538 C6354 ) \nC5538_=_C6358( C5538 C6358 ) C5538_=_C6359( C5538 C6359 ) C5538_=_C6360( C5538 C6360 ) C5538_=_C6361( C5538 C6361 ) C5538_=_C6362( C5538 C6362 ) C5538_=_C6363( C5538 C6363 ) \nC5538_=_C6364( C5538 C6364 ) C5545_=_C5551( C5545 C5551 ) C5545_=_C5561( C5545 C5561 ) C5545_=_C5590( C5545 C5590 ) C5545_=_C6193( C5545 C6193 ) C5545_=_C6224( C5545 C6224 ) \nC5545_=_C6235( C5545 C6235 ) C5545_=_C6255( C5545 C6255 ) C5545_=_C6270( C5545 C6270 ) C5545_=_C6279( C5545 C6279 ) C5545_=_C6297( C5545 C6297 ) C5545_=_C6324( C5545 C6324 ) \nC5545_=_C6354( C5545 C6354 ) C5545_=_C6355( C5545 C6355 ) C5545_=_C6356( C5545 C6356 ) C5545_=_C6357( C5545 C6357 ) C5551_=_C5561( C5551 C5561 ) C5551_=_C5590( C5551 C5590 ) \nC5551_=_C6193( C5551 C6193 ) C5551_=_C6224( C5551 C6224 ) C5551_=_C6235( C5551 C6235 ) C5551_=_C6255( C5551 C6255 ) C5551_=_C6270( C5551 C6270 ) C5551_=_C6279( C5551 C6279 ) \nC5551_=_C6297( C5551 C6297 ) C5551_=_C6324( C5551 C6324 ) C5551_=_C6354( C5551 C6354 ) C5551_=_C6355( C5551 C6355 ) C5551_=_C6356( C5551 C6356 ) C5551_=_C6357( C5551 C6357 ) \nC5558_=_C5560( C5558 C5560 ) C5558_=_C5561( C5558 C5561 ) C5558_=_C5587( C5558 C5587 ) C5558_=_C6206( C5558 C6206 ) C5558_=_C6253( C5558 C6253 ) C5558_=_C6273( C5558 C6273 ) \nC5558_=_C6281( C5558 C6281 ) C5558_=_C6294( C5558 C6294 ) C5558_=_C6311( C5558 C6311 ) C5558_=_C6315( C5558 C6315 ) C5558_=_C6317( C5558 C6317 ) C5558_=_C6318( C5558 C6318 ) \nC5558_=_C6319( C5558 C6319 ) C5558_=_C6321( C5558 C6321 ) C5558_=_C6322( C5558 C6322 ) C5560_=_C5561( C5560 C5561 ) C5560_=_C5589( C5560 C5589 ) C5560_=_C6209( C5560 C6209 ) \nC5560_=_C6254( C5560 C6254 ) C5560_=_C6275( C5560 C6275 ) C5560_=_C6283( C5560 C6283 ) C5560_=_C6296( C5560 C6296 ) C5560_=_C6323( C5560 C6323 ) C5560_=_C6341( C5560 C6341 ) \nC5560_=_C6342( C5560 C6342 ) C5560_=_C6343( C5560 C6343 ) C5560_=_C6345( C5560 C6345 ) C5560_=_C6346( C5560 C6346 ) C5560_=_C6347( C5560 C6347 ) C5560_=_C6348( C5560 C6348 ) \nC5560_=_C6350( C5560 C6350 ) C5560_=_C6351( C5560 C6351 ) C5560_=_C6352( C5560 C6352 ) C5560_=_C6353( C5560 C6353 ) C5561_=_C5590( C5561 C5590 ) C5561_=_C6193( C5561 C6193 ) \nC5561_=_C6224( C5561 C6224 ) C5561_=_C6235( C5561 C6235 ) C5561_=_C6255( C5561 C6255 ) C5561_=_C6270( C5561 C6270 ) C5561_=_C6279( C5561 C6279 ) C5561_=_C6297( C5561 C6297 ) \nC5561_=_C6324( C5561 C6324 ) C5561_=_C6354( C5561 C6354 ) C5561_=_C6355( C5561 C6355 ) C5561_=_C6356( C5561 C6356 ) C5561_=_C6357( C5561 C6357 ) C5574_=_C5580( C5574 C5580 ) \nC5574_=_C5601( C5574 C5601 ) C5574_=_C5607( C5574 C5607 ) C5574_=_C6210( C5574 C6210 ) C5574_=_C6276( C5574 C6276 ) C5574_=_C6284( C5574 C6284 ) C5574_=_C6315( C5574 C6315 ) \nC5574_=_C6325( C5574 C6325 ) C5574_=_C6341( C5574 C6341 ) C5574_=_C6354( C5574 C6354 ) C5574_=_C6358( C5574 C6358 ) C5574_=_C6359( C5574 C6359 ) C5574_=_C6360( C5574 C6360 ) \nC5574_=_C6361( C5574 C6361 ) C5574_=_C6362( C5574 C6362 ) C5574_=_C6363( C5574 C6363 ) C5574_=_C6364( C5574 C6364 ) C5580_=_C5601( C5580 C5601 ) C5580_=_C5607( C5580 C5607 ) \nC5580_=_C6210( C5580 C6210 ) C5580_=_C6276( C5580 C6276 ) C5580_=_C6284( C5580 C6284 ) C5580_=_C6315( C5580 C6315 ) C5580_=_C6325( C5580 C6325 ) C5580_=_C6341( C5580 C6341 ) \nC5580_=_C6354( C5580 C6354 ) C5580_=_C6358( C5580 C6358 ) C5580_=_C6359( C5580 C6359 ) C5580_=_C6360( C5580 C6360 ) C5580_=_C6361( C5580 C6361 ) C5580_=_C6362( C5580 C6362 ) \nC5580_=_C6363( C5580 C6363 ) C5580_=_C6364( C5580 C6364 ) C5587_=_C5589( C5587 C5589 ) C5587_=_C5590( C5587 C5590 ) C5587_=_C6206( C5587 C6206 ) C5587_=_C6253( C5587 C6253 ) \nC5587_=_C6273( C5587 C6273 ) C5587_=_C6281( C5587 C6281 ) C5587_=_C6294( C5587 C6294 ) C5587_=_C6311( C5587 C6311 ) C5587_=_C6315(</w:t>
      </w:r>
    </w:p>
    <w:p>
      <w:pPr>
        <w:pStyle w:val="PreformattedText"/>
        <w:bidi w:val="0"/>
        <w:spacing w:before="0" w:after="0"/>
        <w:jc w:val="left"/>
        <w:rPr/>
      </w:pPr>
      <w:r>
        <w:rPr/>
        <w:t xml:space="preserve"> </w:t>
      </w:r>
      <w:r>
        <w:rPr/>
        <w:t>C5587 C6315 ) C5587_=_C6317( C5587 C6317 ) \nC5587_=_C6318( C5587 C6318 ) C5587_=_C6319( C5587 C6319 ) C5587_=_C6321( C5587 C6321 ) C5587_=_C6322( C5587 C6322 ) C5589_=_C5590( C5589 C5590 ) C5589_=_C6209( C5589 C6209 ) \nC5589_=_C6254( C5589 C6254 ) C5589_=_C6275( C5589 C6275 ) C5589_=_C6283( C5589 C6283 ) C5589_=_C6296( C5589 C6296 ) C5589_=_C6323( C5589 C6323 ) C5589_=_C6341( C5589 C6341 ) \nC5589_=_C6342( C5589 C6342 ) C5589_=_C6343( C5589 C6343 ) C5589_=_C6345( C5589 C6345 ) C5589_=_C6346( C5589 C6346 ) C5589_=_C6347( C5589 C6347 ) C5589_=_C6348( C5589 C6348 ) \nC5589_=_C6350( C5589 C6350 ) C5589_=_C6351( C5589 C6351 ) C5589_=_C6352( C5589 C6352 ) C5589_=_C6353( C5589 C6353 ) C5590_=_C6193( C5590 C6193 ) C5590_=_C6224( C5590 C6224 ) \nC5590_=_C6235( C5590 C6235 ) C5590_=_C6255( C5590 C6255 ) C5590_=_C6270( C5590 C6270 ) C5590_=_C6279( C5590 C6279 ) C5590_=_C6297( C5590 C6297 ) C5590_=_C6324( C5590 C6324 ) \nC5590_=_C6354( C5590 C6354 ) C5590_=_C6355( C5590 C6355 ) C5590_=_C6356( C5590 C6356 ) C5590_=_C6357( C5590 C6357 ) C5601_=_C5607( C5601 C5607 ) C5601_=_C6210( C5601 C6210 ) \nC5601_=_C6276( C5601 C6276 ) C5601_=_C6284( C5601 C6284 ) C5601_=_C6315( C5601 C6315 ) C5601_=_C6325( C5601 C6325 ) C5601_=_C6341( C5601 C6341 ) C5601_=_C6354( C5601 C6354 ) \nC5601_=_C6358( C5601 C6358 ) C5601_=_C6359( C5601 C6359 ) C5601_=_C6360( C5601 C6360 ) C5601_=_C6361( C5601 C6361 ) C5601_=_C6362( C5601 C6362 ) C5601_=_C6363( C5601 C6363 ) \nC5601_=_C6364( C5601 C6364 ) C5607_=_C6210( C5607 C6210 ) C5607_=_C6276( C5607 C6276 ) C5607_=_C6284( C5607 C6284 ) C5607_=_C6315( C5607 C6315 ) C5607_=_C6325( C5607 C6325 ) \nC5607_=_C6341( C5607 C6341 ) C5607_=_C6354( C5607 C6354 ) C5607_=_C6358( C5607 C6358 ) C5607_=_C6359( C5607 C6359 ) C5607_=_C6360( C5607 C6360 ) C5607_=_C6361( C5607 C6361 ) \nC5607_=_C6362( C5607 C6362 ) C5607_=_C6363( C5607 C6363 ) C5607_=_C6364( C5607 C6364 ) C6193_=_C6195( C6193 C6195 ) C6193_=_C6224( C6193 C6224 ) C6193_=_C6235( C6193 C6235 ) \nC6193_=_C6255( C6193 C6255 ) C6193_=_C6270( C6193 C6270 ) C6193_=_C6279( C6193 C6279 ) C6193_=_C6297( C6193 C6297 ) C6193_=_C6324( C6193 C6324 ) C6193_=_C6354( C6193 C6354 ) \nC6193_=_C6355( C6193 C6355 ) C6193_=_C6356( C6193 C6356 ) C6193_=_C6357( C6193 C6357 ) C6195_=_C6213( C6195 C6213 ) C6195_=_C6226( C6195 C6226 ) C6195_=_C6240( C6195 C6240 ) \nC6195_=_C6291( C6195 C6291 ) C6195_=_C6308( C6195 C6308 ) C6195_=_C6852( C6195 C6852 ) C6195_=_C6886( C6195 C6886 ) C6195_=_C6908( C6195 C6908 ) C6195_=_C6921( C6195 C6921 ) \nC6195_=_C6929( C6195 C6929 ) C6195_=_C6936( C6195 C6936 ) C6195_=_C6945( C6195 C6945 ) C6195_=_C6946( C6195 C6946 ) C6195_=_C6947( C6195 C6947 ) C6195_=_C6948( C6195 C6948 ) \nC6195_=_C6949( C6195 C6949 ) C6195_=_C6950( C6195 C6950 ) C6195_=_C6951( C6195 C6951 ) C6195_=_C6952( C6195 C6952 ) C6195_=_C6953( C6195 C6953 ) C6195_=_C6954( C6195 C6954 ) \nC6206_=_C6209( C6206 C6209 ) C6206_=_C6210( C6206 C6210 ) C6206_=_C6213( C6206 C6213 ) C6206_=_C6253( C6206 C6253 ) C6206_=_C6273( C6206 C6273 ) C6206_=_C6281( C6206 C6281 ) \nC6206_=_C6294( C6206 C6294 ) C6206_=_C6311( C6206 C6311 ) C6206_=_C6315( C6206 C6315 ) C6206_=_C6317( C6206 C6317 ) C6206_=_C6318( C6206 C6318 ) C6206_=_C6319( C6206 C6319 ) \nC6206_=_C6321( C6206 C6321 ) C6206_=_C6322( C6206 C6322 ) C6209_=_C6210( C6209 C6210 ) C6209_=_C6213( C6209 C6213 ) C6209_=_C6254( C6209 C6254 ) C6209_=_C6275( C6209 C6275 ) \nC6209_=_C6283( C6209 C6283 ) C6209_=_C6296( C6209 C6296 ) C6209_=_C6323( C6209 C6323 ) C6209_=_C6341( C6209 C6341 ) C6209_=_C6342( C6209 C6342 ) C6209_=_C6343( C6209 C6343 ) \nC6209_=_C6345( C6209 C6345 ) C6209_=_C6346( C6209 C6346 ) C6209_=_C6347( C6209 C6347 ) C6209_=_C6348( C6209 C6348 ) C6209_=_C6350( C6209 C6350 ) C6209_=_C6351( C6209 C6351 ) \nC6209_=_C6352( C6209 C6352 ) C6209_=_C6353( C6209 C6353 ) C6210_=_C6213( C6210 C6213 ) C6210_=_C6276( C6210 C6276 ) C6210_=_C6284( C6210 C6284 ) C6210_=_C6315( C6210 C6315 ) \nC6210_=_C6325( C6210 C6325 ) C6210_=_C6341( C6210 C6341 ) C6210_=_C6354( C6210 C6354 ) C6210_=_C6358( C6210 C6358 ) C6210_=_C6359( C6210 C6359 ) C6210_=_C6360( C6210 C6360 ) \nC6210_=_C6361( C6210 C6361 ) C6210_=_C6362( C6210 C6362 ) C6210_=_C6363( C6210 C6363 ) C6210_=_C6364( C6210 C6364 ) C6213_=_C6226( C6213 C6226 ) C6213_=_C6240( C6213 C6240 ) \nC6213_=_C6291( C6213 C6291 ) C6213_=_C6308( C6213 C6308 ) C6213_=_C6852( C6213 C6852 ) C6213_=_C6886( C6213 C6886 ) C6213_=_C6908( C6213 C6908 ) C6213_=_C6921( C6213 C6921 ) \nC6213_=_C6929( C6213 C6929 ) C6213_=_C6936( C6213 C6936 ) C6213_=_C6945( C6213 C6945 ) C6213_=_C6946( C6213 C6946 ) C6213_=_C6947( C6213 C6947 ) C6213_=_C6948( C6213 C6948 ) \nC6213_=_C6949( C6213 C6949 ) C6213_=_C6950( C6213 C6950 ) C6213_=_C6951( C6213 C6951 ) C6213_=_C6952( C6213 C6952 ) C6213_=_C6953( C6213 C6953 ) C6213_=_C6954( C6213 C6954 ) \nC6224_=_C6226( C6224 C6226 ) C6224_=_C6235( C6224 C6235 ) C6224_=_C6255( C6224 C6255 ) C6224_=_C6270( C6224 C6270 ) C6224_=_C6279( C6224 C6279 ) C6224_=_C6297( C6224 C6297 ) \nC6224_=_C6324( C6224 C6324 ) C6224_=_C6354( C6224 C6354 ) C6224_=_C6355( C6224 C6355 ) C6224_=_C6356( C6224 C6356 ) C6224_=_C6357( C6224 C6357 ) C6226_=_C6240( C6226 C6240 ) \nC6226_=_C6291( C6226 C6291 ) C6226_=_C6308( C6226 C6308 ) C6226_=_C6852( C6226 C6852 ) C6226_=_C6886( C6226 C6886 ) C6226_=_C6908( C6226 C6908 ) C6226_=_C6921( C6226 C6921 ) \nC6226_=_C6929( C6226 C6929 ) C6226_=_C6936( C6226 C6936 ) C6226_=_C6945( C6226 C6945 ) C6226_=_C6946( C6226 C6946 ) C6226_=_C6947( C6226 C6947 ) C6226_=_C6948( C6226 C6948 ) \nC6226_=_C6949( C6226 C6949 ) C6226_=_C6950( C6226 C6950 ) C6226_=_C6951( C6226 C6951 ) C6226_=_C6952( C6226 C6952 ) C6226_=_C6953( C6226 C6953 ) C6226_=_C6954( C6226 C6954 ) \nC6235_=_C6240( C6235 C6240 ) C6235_=_C6255( C6235 C6255 ) C6235_=_C6270( C6235 C6270 ) C6235_=_C6279( C6235 C6279 ) C6235_=_C6297( C6235 C6297 ) C6235_=_C6324( C6235 C6324 ) \nC6235_=_C6354( C6235 C6354 ) C6235_=_C6355( C6235 C6355 ) C6235_=_C6356( C6235 C6356 ) C6235_=_C6357( C6235 C6357 ) C6240_=_C6291( C6240 C6291 ) C6240_=_C6308( C6240 C6308 ) \nC6240_=_C6852( C6240 C6852 ) C6240_=_C6886( C6240 C6886 ) C6240_=_C6908( C6240 C6908 ) C6240_=_C6921( C6240 C6921 ) C6240_=_C6929( C6240 C6929 ) C6240_=_C6936( C6240 C6936 ) \nC6240_=_C6945( C6240 C6945 ) C6240_=_C6946( C6240 C6946 ) C6240_=_C6947( C6240 C6947 ) C6240_=_C6948( C6240 C6948 ) C6240_=_C6949( C6240 C6949 ) C6240_=_C6950( C6240 C6950 ) \nC6240_=_C6951( C6240 C6951 ) C6240_=_C6952( C6240 C6952 ) C6240_=_C6953( C6240 C6953 ) C6240_=_C6954( C6240 C6954 ) C6253_=_C6254( C6253 C6254 ) C6253_=_C6255( C6253 C6255 ) \nC6253_=_C6273( C6253 C6273 ) C6253_=_C6281( C6253 C6281 ) C6253_=_C6294( C6253 C6294 ) C6253_=_C6311( C6253 C6311 ) C6253_=_C6315( C6253 C6315 ) C6253_=_C6317( C6253 C6317 ) \nC6253_=_C6318( C6253 C6318 ) C6253_=_C6319( C6253 C6319 ) C6253_=_C6321( C6253 C6321 ) C6253_=_C6322( C6253 C6322 ) C6254_=_C6255( C6254 C6255 ) C6254_=_C6275( C6254 C6275 ) \nC6254_=_C6283( C6254 C6283 ) C6254_=_C6296( C6254 C6296 ) C6254_=_C6323( C6254 C6323 ) C6254_=_C6341( C6254 C6341 ) C6254_=_C6342( C6254 C6342 ) C6254_=_C6343( C6254 C6343 ) \nC6254_=_C6345( C6254 C6345 ) C6254_=_C6346( C6254 C6346 ) C6254_=_C6347( C6254 C6347 ) C6254_=_C6348( C6254 C6348 ) C6254_=_C6350( C6254 C6350 ) C6254_=_C6351( C6254 C6351 ) \nC6254_=_C6352( C6254 C6352 ) C6254_=_C6353( C6254 C6353 ) C6255_=_C6270( C6255 C6270 ) C6255_=_C6279( C6255 C6279 ) C6255_=_C6297( C6255 C6297 ) C6255_=_C6324( C6255 C6324 ) \nC6255_=_C6354( C6255 C6354 ) C6255_=_C6355( C6255 C6355 ) C6255_=_C6356( C6255 C6356 ) C6255_=_C6357( C6255 C6357 ) C6270_=_C6279( C6270 C6279 ) C6270_=_C6297( C6270 C6297 ) \nC6270_=_C6324( C6270 C6324 ) C6270_=_C6354( C6270 C6354 ) C6270_=_C6355( C6270 C6355 ) C6270_=_C6356( C6270 C6356 ) C6270_=_C6357( C6270 C6357 ) C6273_=_C6275( C6273 C6275 ) \nC6273_=_C6276( C6273 C6276 ) C6273_=_C6281( C6273 C6281 ) C6273_=_C6294( C6273 C6294 ) C6273_=_C6311( C6273 C6311 ) C6273_=_C6315( C6273 C6315 ) C6273_=_C6317( C6273 C6317 ) \nC6273_=_C6318( C6273 C6318 ) C6273_=_C6319( C6273 C6319 ) C6273_=_C6321( C6273 C6321 ) C6273_=_C6322( C6273 C6322 ) C6275_=_C6276( C6275 C6276 ) C6275_=_C6283( C6275 C6283 ) \nC6275_=_C6296( C6275 C6296 ) C6275_=_C6323( C6275 C6323 ) C6275_=_C6341( C6275 C6341 ) C6275_=_C6342( C6275 C6342 ) C6275_=_C6343( C6275 C6343 ) C6275_=_C6345( C6275 C6345 ) \nC6275_=_C6346( C6275 C6346 ) C6275_=_C6347( C6275 C6347 ) C6275_=_C6348( C6275 C6348 ) C6275_=_C6350( C6275 C6350 ) C6275_=_C6351( C6275 C6351 ) C6275_=_C6352( C6275 C6352 ) \nC6275_=_C6353( C6275 C6353 ) C6276_=_C6284( C6276 C6284 ) C6276_=_C6315( C6276 C6315 ) C6276_=_C6325( C6276 C6325 ) C6276_=_C6341( C6276 C6341 ) C6276_=_C6354( C6276 C6354 ) \nC6276_=_C6358( C6276 C6358 ) C6276_=_C6359( C6276 C6359 ) C6276_=_C6360( C6276 C6360 ) C6276_=_C6361( C6276 C6361 ) C6276_=_C6362( C6276 C6362 ) C6276_=_C6363( C6276 C6363 ) \nC6276_=_C6364( C6276 C6364 ) C6279_=_C6297( C6279 C6297 ) C6279_=_C6324( C6279 C6324 ) C6279_=_C6354( C6279 C6354 ) C6279_=_C6355( C6279 C6355 ) C6279_=_C6356( C6279 C6356 ) \nC6279_=_C6357( C6279 C6357 ) C6281_=_C6283( C6281 C6283 ) C6281_=_C6284( C6281 C6284 ) C6281_=_C6291( C6281 C6291 ) C6281_=_C6294( C6281 C6294 ) C6281_=_C6311( C6281 C6311 ) \nC6281_=_C6315( C6281 C6315 ) C6281_=_C6317( C6281 C6317 ) C6281_=_C6318( C6281 C6318 ) C6281_=_C6319( C6281 C6319 ) C6281_=_C6321( C6281 C6321 ) C6281_=_C6322( C6281 C6322 ) \nC6283_=_C6284( C6283 C6284 ) C6283_=_C6291( C6283 C6291 ) C6283_=_C6296( C6283 C6296 ) C6283_=_C6323( C6283 C6323 ) C6283_=_C6341( C6283 C6341 ) C6283_=_C6342( C6283 C6342 ) \nC6283_=_C6343( C6283 C6343 ) C6283_=_C6345( C6283 C6345 ) C6283_=_C6346( C6283 C6346 ) C6283_=_C6347( C6283 C6347 ) C6283_=_C6348( C6283 C6348 ) C6283_=_C6350( C6283 C6350 ) \nC6283_=_C6351( C6283 C6351 ) C6283_=_C6352( C6283 C6352 ) C6283_=_C6353( C6283 C6353 ) C6284_=_C6291( C6284 C6291 ) C6284_=_C6315( C6284 C6315 ) C6284_=_C6325( C6284 C6325 ) \nC6284_=_C6341(</w:t>
      </w:r>
    </w:p>
    <w:p>
      <w:pPr>
        <w:pStyle w:val="PreformattedText"/>
        <w:bidi w:val="0"/>
        <w:spacing w:before="0" w:after="0"/>
        <w:jc w:val="left"/>
        <w:rPr/>
      </w:pPr>
      <w:r>
        <w:rPr/>
        <w:t xml:space="preserve"> </w:t>
      </w:r>
      <w:r>
        <w:rPr/>
        <w:t>C6284 C6341 ) C6284_=_C6354( C6284 C6354 ) C6284_=_C6358( C6284 C6358 ) C6284_=_C6359( C6284 C6359 ) C6284_=_C6360( C6284 C6360 ) C6284_=_C6361( C6284 C6361 ) \nC6284_=_C6362( C6284 C6362 ) C6284_=_C6363( C6284 C6363 ) C6284_=_C6364( C6284 C6364 ) C6291_=_C6308( C6291 C6308 ) C6291_=_C6852( C6291 C6852 ) C6291_=_C6886( C6291 C6886 ) \nC6291_=_C6908( C6291 C6908 ) C6291_=_C6921( C6291 C6921 ) C6291_=_C6929( C6291 C6929 ) C6291_=_C6936( C6291 C6936 ) C6291_=_C6945( C6291 C6945 ) C6291_=_C6946( C6291 C6946 ) \nC6291_=_C6947( C6291 C6947 ) C6291_=_C6948( C6291 C6948 ) C6291_=_C6949( C6291 C6949 ) C6291_=_C6950( C6291 C6950 ) C6291_=_C6951( C6291 C6951 ) C6291_=_C6952( C6291 C6952 ) \nC6291_=_C6953( C6291 C6953 ) C6291_=_C6954( C6291 C6954 ) C6294_=_C6296( C6294 C6296 ) C6294_=_C6297( C6294 C6297 ) C6294_=_C6308( C6294 C6308 ) C6294_=_C6311( C6294 C6311 ) \nC6294_=_C6315( C6294 C6315 ) C6294_=_C6317( C6294 C6317 ) C6294_=_C6318( C6294 C6318 ) C6294_=_C6319( C6294 C6319 ) C6294_=_C6321( C6294 C6321 ) C6294_=_C6322( C6294 C6322 ) \nC6296_=_C6297( C6296 C6297 ) C6296_=_C6308( C6296 C6308 ) C6296_=_C6323( C6296 C6323 ) C6296_=_C6341( C6296 C6341 ) C6296_=_C6342( C6296 C6342 ) C6296_=_C6343( C6296 C6343 ) \nC6296_=_C6345( C6296 C6345 ) C6296_=_C6346( C6296 C6346 ) C6296_=_C6347( C6296 C6347 ) C6296_=_C6348( C6296 C6348 ) C6296_=_C6350( C6296 C6350 ) C6296_=_C6351( C6296 C6351 ) \nC6296_=_C6352( C6296 C6352 ) C6296_=_C6353( C6296 C6353 ) C6297_=_C6308( C6297 C6308 ) C6297_=_C6324( C6297 C6324 ) C6297_=_C6354( C6297 C6354 ) C6297_=_C6355( C6297 C6355 ) \nC6297_=_C6356( C6297 C6356 ) C6297_=_C6357( C6297 C6357 ) C6308_=_C6852( C6308 C6852 ) C6308_=_C6886( C6308 C6886 ) C6308_=_C6908( C6308 C6908 ) C6308_=_C6921( C6308 C6921 ) \nC6308_=_C6929( C6308 C6929 ) C6308_=_C6936( C6308 C6936 ) C6308_=_C6945( C6308 C6945 ) C6308_=_C6946( C6308 C6946 ) C6308_=_C6947( C6308 C6947 ) C6308_=_C6948( C6308 C6948 ) \nC6308_=_C6949( C6308 C6949 ) C6308_=_C6950( C6308 C6950 ) C6308_=_C6951( C6308 C6951 ) C6308_=_C6952( C6308 C6952 ) C6308_=_C6953( C6308 C6953 ) C6308_=_C6954( C6308 C6954 ) \nC6311_=_C6315( C6311 C6315 ) C6311_=_C6317( C6311 C6317 ) C6311_=_C6318( C6311 C6318 ) C6311_=_C6319( C6311 C6319 ) C6311_=_C6321( C6311 C6321 ) C6311_=_C6322( C6311 C6322 ) \nC6311_=_C6323( C6311 C6323 ) C6311_=_C6324( C6311 C6324 ) C6311_=_C6325( C6311 C6325 ) C6315_=_C6317( C6315 C6317 ) C6315_=_C6318( C6315 C6318 ) C6315_=_C6319( C6315 C6319 ) \nC6315_=_C6321( C6315 C6321 ) C6315_=_C6322( C6315 C6322 ) C6315_=_C6325( C6315 C6325 ) C6315_=_C6341( C6315 C6341 ) C6315_=_C6354( C6315 C6354 ) C6315_=_C6358( C6315 C6358 ) \nC6315_=_C6359( C6315 C6359 ) C6315_=_C6360( C6315 C6360 ) C6315_=_C6361( C6315 C6361 ) C6315_=_C6362( C6315 C6362 ) C6315_=_C6363( C6315 C6363 ) C6315_=_C6364( C6315 C6364 ) \nC6317_=_C6318( C6317 C6318 ) C6317_=_C6319( C6317 C6319 ) C6317_=_C6321( C6317 C6321 ) C6317_=_C6322( C6317 C6322 ) C6317_=_C6343( C6317 C6343 ) C6317_=_C6356( C6317 C6356 ) \nC6318_=_C6319( C6318 C6319 ) C6318_=_C6321( C6318 C6321 ) C6318_=_C6322( C6318 C6322 ) C6318_=_C6361( C6318 C6361 ) C6319_=_C6321( C6319 C6321 ) C6319_=_C6322( C6319 C6322 ) \nC6319_=_C6348( C6319 C6348 ) C6319_=_C6357( C6319 C6357 ) C6321_=_C6322( C6321 C6322 ) C6322_=_C6353( C6322 C6353 ) C6323_=_C6324( C6323 C6324 ) C6323_=_C6325( C6323 C6325 ) \nC6323_=_C6341( C6323 C6341 ) C6323_=_C6342( C6323 C6342 ) C6323_=_C6343( C6323 C6343 ) C6323_=_C6345( C6323 C6345 ) C6323_=_C6346( C6323 C6346 ) C6323_=_C6347( C6323 C6347 ) \nC6323_=_C6348( C6323 C6348 ) C6323_=_C6350( C6323 C6350 ) C6323_=_C6351( C6323 C6351 ) C6323_=_C6352( C6323 C6352 ) C6323_=_C6353( C6323 C6353 ) C6324_=_C6325( C6324 C6325 ) \nC6324_=_C6354( C6324 C6354 ) C6324_=_C6355( C6324 C6355 ) C6324_=_C6356( C6324 C6356 ) C6324_=_C6357( C6324 C6357 ) C6325_=_C6341( C6325 C6341 ) C6325_=_C6354( C6325 C6354 ) \nC6325_=_C6358( C6325 C6358 ) C6325_=_C6359( C6325 C6359 ) C6325_=_C6360( C6325 C6360 ) C6325_=_C6361( C6325 C6361 ) C6325_=_C6362( C6325 C6362 ) C6325_=_C6363( C6325 C6363 ) \nC6325_=_C6364( C6325 C6364 ) C6341_=_C6342( C6341 C6342 ) C6341_=_C6343( C6341 C6343 ) C6341_=_C6345( C6341 C6345 ) C6341_=_C6346( C6341 C6346 ) C6341_=_C6347( C6341 C6347 ) \nC6341_=_C6348( C6341 C6348 ) C6341_=_C6350( C6341 C6350 ) C6341_=_C6351( C6341 C6351 ) C6341_=_C6352( C6341 C6352 ) C6341_=_C6353( C6341 C6353 ) C6341_=_C6354( C6341 C6354 ) \nC6341_=_C6358( C6341 C6358 ) C6341_=_C6359( C6341 C6359 ) C6341_=_C6360( C6341 C6360 ) C6341_=_C6361( C6341 C6361 ) C6341_=_C6362( C6341 C6362 ) C6341_=_C6363( C6341 C6363 ) \nC6341_=_C6364( C6341 C6364 ) C6342_=_C6343( C6342 C6343 ) C6342_=_C6345( C6342 C6345 ) C6342_=_C6346( C6342 C6346 ) C6342_=_C6347( C6342 C6347 ) C6342_=_C6348( C6342 C6348 ) \nC6342_=_C6350( C6342 C6350 ) C6342_=_C6351( C6342 C6351 ) C6342_=_C6352( C6342 C6352 ) C6342_=_C6353( C6342 C6353 ) C6342_=_C6355( C6342 C6355 ) C6342_=_C6358( C6342 C6358 ) \nC6343_=_C6345( C6343 C6345 ) C6343_=_C6346( C6343 C6346 ) C6343_=_C6347( C6343 C6347 ) C6343_=_C6348( C6343 C6348 ) C6343_=_C6350( C6343 C6350 ) C6343_=_C6351( C6343 C6351 ) \nC6343_=_C6352( C6343 C6352 ) C6343_=_C6353( C6343 C6353 ) C6343_=_C6356( C6343 C6356 ) C6345_=_C6346( C6345 C6346 ) C6345_=_C6347( C6345 C6347 ) C6345_=_C6348( C6345 C6348 ) \nC6345_=_C6350( C6345 C6350 ) C6345_=_C6351( C6345 C6351 ) C6345_=_C6352( C6345 C6352 ) C6345_=_C6353( C6345 C6353 ) C6345_=_C6359( C6345 C6359 ) C6346_=_C6347( C6346 C6347 ) \nC6346_=_C6348( C6346 C6348 ) C6346_=_C6350( C6346 C6350 ) C6346_=_C6351( C6346 C6351 ) C6346_=_C6352( C6346 C6352 ) C6346_=_C6353( C6346 C6353 ) C6346_=_C6360( C6346 C6360 ) \nC6347_=_C6348( C6347 C6348 ) C6347_=_C6350( C6347 C6350 ) C6347_=_C6351( C6347 C6351 ) C6347_=_C6352( C6347 C6352 ) C6347_=_C6353( C6347 C6353 ) C6347_=_C6362( C6347 C6362 ) \nC6348_=_C6350( C6348 C6350 ) C6348_=_C6351( C6348 C6351 ) C6348_=_C6352( C6348 C6352 ) C6348_=_C6353( C6348 C6353 ) C6348_=_C6357( C6348 C6357 ) C6350_=_C6351( C6350 C6351 ) \nC6350_=_C6352( C6350 C6352 ) C6350_=_C6353( C6350 C6353 ) C6351_=_C6352( C6351 C6352 ) C6351_=_C6353( C6351 C6353 ) C6351_=_C6946( C6351 C6946 ) C6352_=_C6353( C6352 C6353 ) \nC6354_=_C6355( C6354 C6355 ) C6354_=_C6356( C6354 C6356 ) C6354_=_C6357( C6354 C6357 ) C6354_=_C6358( C6354 C6358 ) C6354_=_C6359( C6354 C6359 ) C6354_=_C6360( C6354 C6360 ) \nC6354_=_C6361( C6354 C6361 ) C6354_=_C6362( C6354 C6362 ) C6354_=_C6363( C6354 C6363 ) C6354_=_C6364( C6354 C6364 ) C6355_=_C6356( C6355 C6356 ) C6355_=_C6357( C6355 C6357 ) \nC6355_=_C6358( C6355 C6358 ) C6356_=_C6357( C6356 C6357 ) C6358_=_C6359( C6358 C6359 ) C6358_=_C6360( C6358 C6360 ) C6358_=_C6361( C6358 C6361 ) C6358_=_C6362( C6358 C6362 ) \nC6358_=_C6363( C6358 C6363 ) C6358_=_C6364( C6358 C6364 ) C6359_=_C6360( C6359 C6360 ) C6359_=_C6361( C6359 C6361 ) C6359_=_C6362( C6359 C6362 ) C6359_=_C6363( C6359 C6363 ) \nC6359_=_C6364( C6359 C6364 ) C6360_=_C6361( C6360 C6361 ) C6360_=_C6362( C6360 C6362 ) C6360_=_C6363( C6360 C6363 ) C6360_=_C6364( C6360 C6364 ) C6361_=_C6362( C6361 C6362 ) \nC6361_=_C6363( C6361 C6363 ) C6361_=_C6364( C6361 C6364 ) C6362_=_C6363( C6362 C6363 ) C6362_=_C6364( C6362 C6364 ) C6363_=_C6364( C6363 C6364 ) C6852_=_C6886( C6852 C6886 ) \nC6852_=_C6908( C6852 C6908 ) C6852_=_C6921( C6852 C6921 ) C6852_=_C6929( C6852 C6929 ) C6852_=_C6936( C6852 C6936 ) C6852_=_C6945( C6852 C6945 ) C6852_=_C6946( C6852 C6946 ) \nC6852_=_C6947( C6852 C6947 ) C6852_=_C6948( C6852 C6948 ) C6852_=_C6949( C6852 C6949 ) C6852_=_C6950( C6852 C6950 ) C6852_=_C6951( C6852 C6951 ) C6852_=_C6952( C6852 C6952 ) \nC6852_=_C6953( C6852 C6953 ) C6852_=_C6954( C6852 C6954 ) C6886_=_C6908( C6886 C6908 ) C6886_=_C6921( C6886 C6921 ) C6886_=_C6929( C6886 C6929 ) C6886_=_C6936( C6886 C6936 ) \nC6886_=_C6945( C6886 C6945 ) C6886_=_C6946( C6886 C6946 ) C6886_=_C6947( C6886 C6947 ) C6886_=_C6948( C6886 C6948 ) C6886_=_C6949( C6886 C6949 ) C6886_=_C6950( C6886 C6950 ) \nC6886_=_C6951( C6886 C6951 ) C6886_=_C6952( C6886 C6952 ) C6886_=_C6953( C6886 C6953 ) C6886_=_C6954( C6886 C6954 ) C6908_=_C6921( C6908 C6921 ) C6908_=_C6929( C6908 C6929 ) \nC6908_=_C6936( C6908 C6936 ) C6908_=_C6945( C6908 C6945 ) C6908_=_C6946( C6908 C6946 ) C6908_=_C6947( C6908 C6947 ) C6908_=_C6948( C6908 C6948 ) C6908_=_C6949( C6908 C6949 ) \nC6908_=_C6950( C6908 C6950 ) C6908_=_C6951( C6908 C6951 ) C6908_=_C6952( C6908 C6952 ) C6908_=_C6953( C6908 C6953 ) C6908_=_C6954( C6908 C6954 ) C6921_=_C6929( C6921 C6929 ) \nC6921_=_C6936( C6921 C6936 ) C6921_=_C6945( C6921 C6945 ) C6921_=_C6946( C6921 C6946 ) C6921_=_C6947( C6921 C6947 ) C6921_=_C6948( C6921 C6948 ) C6921_=_C6949( C6921 C6949 ) \nC6921_=_C6950( C6921 C6950 ) C6921_=_C6951( C6921 C6951 ) C6921_=_C6952( C6921 C6952 ) C6921_=_C6953( C6921 C6953 ) C6921_=_C6954( C6921 C6954 ) C6929_=_C6936( C6929 C6936 ) \nC6929_=_C6945( C6929 C6945 ) C6929_=_C6946( C6929 C6946 ) C6929_=_C6947( C6929 C6947 ) C6929_=_C6948( C6929 C6948 ) C6929_=_C6949( C6929 C6949 ) C6929_=_C6950( C6929 C6950 ) \nC6929_=_C6951( C6929 C6951 ) C6929_=_C6952( C6929 C6952 ) C6929_=_C6953( C6929 C6953 ) C6929_=_C6954( C6929 C6954 ) C6936_=_C6945( C6936 C6945 ) C6936_=_C6946( C6936 C6946 ) \nC6936_=_C6947( C6936 C6947 ) C6936_=_C6948( C6936 C6948 ) C6936_=_C6949( C6936 C6949 ) C6936_=_C6950( C6936 C6950 ) C6936_=_C6951( C6936 C6951 ) C6936_=_C6952( C6936 C6952 ) \nC6936_=_C6953( C6936 C6953 ) C6936_=_C6954( C6936 C6954 ) C6945_=_C6946( C6945 C6946 ) C6945_=_C6947( C6945 C6947 ) C6945_=_C6948( C6945 C6948 ) C6945_=_C6949( C6945 C6949 ) \nC6945_=_C6950( C6945 C6950 ) C6945_=_C6951( C6945 C6951 ) C6945_=_C6952( C6945 C6952 ) C6945_=_C6953( C6945 C6953 ) C6945_=_C6954( C6945 C6954 ) C6946_=_C6947( C6946 C6947 ) \nC6946_=_C6948( C6946 C6948 ) C6946_=_C6949( C6946 C6949 ) C6946_=_C6950( C6946 C6950 ) C6946_=_C6951( C6946 C6951 ) C6946_=_C6952( C6946 C6952 ) C6946_=_C6953( C6946 C6953 ) \nC6946_=_C6954( C6946 C6954 ) C6947_=_C6948( C6947 C6948 ) C6947_=_C6949(</w:t>
      </w:r>
    </w:p>
    <w:p>
      <w:pPr>
        <w:pStyle w:val="PreformattedText"/>
        <w:bidi w:val="0"/>
        <w:spacing w:before="0" w:after="0"/>
        <w:jc w:val="left"/>
        <w:rPr/>
      </w:pPr>
      <w:r>
        <w:rPr/>
        <w:t xml:space="preserve"> </w:t>
      </w:r>
      <w:r>
        <w:rPr/>
        <w:t>C6947 C6949 ) C6947_=_C6950( C6947 C6950 ) C6947_=_C6951( C6947 C6951 ) C6947_=_C6952( C6947 C6952 ) \nC6947_=_C6953( C6947 C6953 ) C6947_=_C6954( C6947 C6954 ) C6948_=_C6949( C6948 C6949 ) C6948_=_C6950( C6948 C6950 ) C6948_=_C6951( C6948 C6951 ) C6948_=_C6952( C6948 C6952 ) \nC6948_=_C6953( C6948 C6953 ) C6948_=_C6954( C6948 C6954 ) C6949_=_C6950( C6949 C6950 ) C6949_=_C6951( C6949 C6951 ) C6949_=_C6952( C6949 C6952 ) C6949_=_C6953( C6949 C6953 ) \nC6949_=_C6954( C6949 C6954 ) C6950_=_C6951( C6950 C6951 ) C6950_=_C6952( C6950 C6952 ) C6950_=_C6953( C6950 C6953 ) C6950_=_C6954( C6950 C6954 ) C6951_=_C6952( C6951 C6952 ) \nC6951_=_C6953( C6951 C6953 ) C6951_=_C6954( C6951 C6954 ) C6952_=_C6953( C6952 C6953 ) C6952_=_C6954( C6952 C6954 ) C6953_=_C6954( C6953 C6954 ) "];322-&gt;345[label="220: C417 C447 C480 C482 C493 \nC494 C501 C502 C511 C513 C523 \nC524 C533 C534 C541 C542 C1542 \nC1563 C1601 C1637 C1720 C1776 C2789 \nC2828 C2859 C2873 C2874 C2875 C2882 \nC2890 C2897 C2903 C2913 C2914 C2915 \nC2921 C2929 C2937 C2947 C2952 C3037 \nC3835 C3866 C3867 C3868 C3869 C3870 \nC3871 C3872 C3873 C3874 C3875 C3876 \nC3877 C3878 C3879 C3880 C3881 C3882 \nC3883 C3884 C3885 C3887 C3890 C3902 \nC3916 C3926 C3935 C3941 C3942 C3943 \nC3944 C3950 C3952 C3953 C3970 C3984 \nC3994 C4003 C4652 C4654 C4655 C4666 \nC4674 C4677 C4689 C4691 C4692 C4695 \nC4701 C4703 C4709 C4710 C4711 C4712 \nC4714 C4720 C4722 C4723 C4732 C4735 \nC4736 C4737 C4739 C4740 C4741 C4743 \nC4744 C4745 C4747 C4748 C4749 C4750 \nC4757 C4759 C4760 C4769 C4770 C4771 \nC4772 C4774 C4775 C4776 C4777 C4778 \nC4779 C4780 C4782 C4783 C5506 C5508 \nC5509 C5518 C5524 C5535 C5537 C5538 \nC5545 C5551 C5558 C5560 C5561 C5574 \nC5580 C5587 C5589 C5590 C5601 C5607 \nC6193 C6195 C6206 C6209 C6210 C6213 \nC6224 C6226 C6235 C6240 C6253 C6254 \nC6255 C6270 C6273 C6275 C6276 C6279 \nC6281 C6283 C6284 C6291 C6294 C6296 \nC6297 C6308 C6311 C6317 C6318 C6319 \nC6321 C6322 C6323 C6324 C6325 C6342 \nC6343 C6345 C6346 C6347 C6348 C6350 \nC6351 C6352 C6353 C6355 C6356 C6357 \nC6358 C6359 C6360 C6361 C6362 C6363 \nC6364 C6852 C6886 C6908 C6921 C6929 \nC6936 C6945 C6946 C6947 C6948 C6949 \nC6950 C6951 C6952 C6953 C6954 \n2881: C417_=_C447 ,C417_=_C1563 ,C417_=_C1601 ,C417_=_C2789 ,C417_=_C2828 ,\nC417_=_C2882 ,C417_=_C2921 ,C417_=_C3835 ,C417_=_C3866 ,C417_=_C3867 ,C417_=_C3868 ,\nC417_=_C3869 ,C417_=_C3870 ,C417_=_C3871 ,C417_=_C3872 ,C417_=_C3873 ,C417_=_C3874 ,\nC417_=_C3875 ,C417_=_C3876 ,C417_=_C3877 ,C417_=_C3878 ,C417_=_C3879 ,C417_=_C3880 ,\nC417_=_C3881 ,C417_=_C3882 ,C417_=_C3883 ,C417_=_C3884 ,C417_=_C3885 ,C417_=_C3887 ,\nC417_=_C3890 ,C447_=_C1563 ,C447_=_C1601 ,C447_=_C2789 ,C447_=_C2828 ,C447_=_C2882 ,\nC447_=_C2921 ,C447_=_C3835 ,C447_=_C3866 ,C447_=_C3867 ,C447_=_C3868 ,C447_=_C3869 ,\nC447_=_C3870 ,C447_=_C3871 ,C447_=_C3872 ,C447_=_C3873 ,C447_=_C3874 ,C447_=_C3875 ,\nC447_=_C3876 ,C447_=_C3877 ,C447_=_C3878 ,C447_=_C3879 ,C447_=_C3880 ,C447_=_C3881 ,\nC447_=_C3882 ,C447_=_C3883 ,C447_=_C3884 ,C447_=_C3885 ,C447_=_C3887 ,C447_=_C3890 ,\nC480_=_C482 ,C480_=_C511 ,C480_=_C3942 ,C480_=_C4677 ,C480_=_C4695 ,C480_=_C4711 ,\nC480_=_C4741 ,C480_=_C4743 ,C480_=_C4744 ,C480_=_C4745 ,C480_=_C4747 ,C480_=_C4748 ,\nC482_=_C513 ,C482_=_C3944 ,C482_=_C4714 ,C482_=_C4750 ,C482_=_C4776 ,C482_=_C4777 ,\nC482_=_C4778 ,C482_=_C4779 ,C482_=_C4780 ,C482_=_C4782 ,C482_=_C4783 ,C493_=_C494 ,\nC493_=_C501 ,C493_=_C523 ,C493_=_C533 ,C493_=_C541 ,C493_=_C3941 ,C493_=_C4703 ,\nC493_=_C4710 ,C493_=_C4732 ,C493_=_C4735 ,C493_=_C4736 ,C493_=_C4737 ,C493_=_C4739 ,\nC493_=_C4740 ,C494_=_C502 ,C494_=_C524 ,C494_=_C534 ,C494_=_C542 ,C494_=_C3943 ,\nC494_=_C4712 ,C494_=_C4749 ,C494_=_C4769 ,C494_=_C4770 ,C494_=_C4771 ,C494_=_C4772 ,\nC494_=_C4774 ,C494_=_C4775 ,C501_=_C502 ,C501_=_C523 ,C501_=_C533 ,C501_=_C541 ,\nC501_=_C3941 ,C501_=_C4703 ,C501_=_C4710 ,C501_=_C4732 ,C501_=_C4735 ,C501_=_C4736 ,\nC501_=_C4737 ,C501_=_C4739 ,C501_=_C4740 ,C502_=_C524 ,C502_=_C534 ,C502_=_C542 ,\nC502_=_C3943 ,C502_=_C4712 ,C502_=_C4749 ,C502_=_C4769 ,C502_=_C4770 ,C502_=_C4771 ,\nC502_=_C4772 ,C502_=_C4774 ,C502_=_C4775 ,C511_=_C513 ,C511_=_C3942 ,C511_=_C4677 ,\nC511_=_C4695 ,C511_=_C4711 ,C511_=_C4741 ,C511_=_C4743 ,C511_=_C4744 ,C511_=_C4745 ,\nC511_=_C4747 ,C511_=_C4748 ,C513_=_C3944 ,C513_=_C4714 ,C513_=_C4750 ,C513_=_C4776 ,\nC513_=_C4777 ,C513_=_C4778 ,C513_=_C4779 ,C513_=_C4780 ,C513_=_C4782 ,C513_=_C4783 ,\nC523_=_C524 ,C523_=_C533 ,C523_=_C541 ,C523_=_C3941 ,C523_=_C4703 ,C523_=_C4710 ,\nC523_=_C4732 ,C523_=_C4735 ,C523_=_C4736 ,C523_=_C4737 ,C523_=_C4739 ,C523_=_C4740 ,\nC524_=_C534 ,C524_=_C542 ,C524_=_C3943 ,C524_=_C4712 ,C524_=_C4749 ,C524_=_C4769 ,\nC524_=_C4770 ,C524_=_C4771 ,C524_=_C4772 ,C524_=_C4774 ,C524_=_C4775 ,C533_=_C534 ,\nC533_=_C541 ,C533_=_C3941 ,C533_=_C4703 ,C533_=_C4710 ,C533_=_C4732 ,C533_=_C4735 ,\nC533_=_C4736 ,C533_=_C4737 ,C533_=_C4739 ,C533_=_C4740 ,C534_=_C542 ,C534_=_C3943 ,\nC534_=_C4712 ,C534_=_C4749 ,C534_=_C4769 ,C534_=_C4770 ,C534_=_C4771 ,C534_=_C4772 ,\nC534_=_C4774 ,C534_=_C4775 ,C541_=_C542 ,C541_=_C3941 ,C541_=_C4703 ,C541_=_C4710 ,\nC541_=_C4732 ,C541_=_C4735 ,C541_=_C4736 ,C541_=_C4737 ,C541_=_C4739 ,C541_=_C4740 ,\nC542_=_C3943 ,C542_=_C4712 ,C542_=_C4749 ,C542_=_C4769 ,C542_=_C4770 ,C542_=_C4771 ,\nC542_=_C4772 ,C542_=_C4774 ,C542_=_C4775 ,C1542_=_C1637 ,C1542_=_C1720 ,C1542_=_C1776 ,\nC1542_=_C2859 ,C1542_=_C2952 ,C1542_=_C3037 ,C1542_=_C6195 ,C1542_=_C6213 ,C1542_=_C6226 ,\nC1542_=_C6240 ,C1542_=_C6291 ,C1542_=_C6308 ,C1542_=_C6852 ,C1542_=_C6886 ,C1542_=_C6908 ,\nC1542_=_C6921 ,C1542_=_C6929 ,C1542_=_C6936 ,C1542_=_C6945 ,C1542_=_C6946 ,C1542_=_C6947 ,\nC1542_=_C6948 ,C1542_=_C6949 ,C1542_=_C6950 ,C1542_=_C6951 ,C1542_=_C6952 ,C1542_=_C6953 ,\nC1542_=_C6954 ,C1563_=_C1601 ,C1563_=_C2789 ,C1563_=_C2828 ,C1563_=_C2882 ,C1563_=_C2921 ,\nC1563_=_C3835 ,C1563_=_C3866 ,C1563_=_C3867 ,C1563_=_C3868 ,C1563_=_C3869 ,C1563_=_C3870 ,\nC1563_=_C3871 ,C1563_=_C3872 ,C1563_=_C3873 ,C1563_=_C3874 ,C1563_=_C3875 ,C1563_=_C3876 ,\nC1563_=_C3877 ,C1563_=_C3878 ,C1563_=_C3879 ,C1563_=_C3880 ,C1563_=_C3881 ,C1563_=_C3882 ,\nC1563_=_C3883 ,C1563_=_C3884 ,C1563_=_C3885 ,C1563_=_C3887 ,C1563_=_C3890 ,C1601_=_C2789 ,\nC1601_=_C2828 ,C1601_=_C2882 ,C1601_=_C2921 ,C1601_=_C3835 ,C1601_=_C3866 ,C1601_=_C3867 ,\nC1601_=_C3868 ,C1601_=_C3869 ,C1601_=_C3870 ,C1601_=_C3871 ,C1601_=_C3872 ,C1601_=_C3873 ,\nC1601_=_C3874 ,C1601_=_C3875 ,C1601_=_C3876 ,C1601_=_C3877 ,C1601_=_C3878 ,C1601_=_C3879 ,\nC1601_=_C3880 ,C1601_=_C3881 ,C1601_=_C3882 ,C1601_=_C3883 ,C1601_=_C3884 ,C1601_=_C3885 ,\nC1601_=_C3887 ,C1601_=_C3890 ,C1637_=_C1720 ,C1637_=_C1776 ,C1637_=_C2859 ,C1637_=_C2952 ,\nC1637_=_C3037 ,C1637_=_C6195 ,C1637_=_C6213 ,C1637_=_C6226 ,C1637_=_C6240 ,C1637_=_C6291 ,\nC1637_=_C6308 ,C1637_=_C6852 ,C1637_=_C6886 ,C1637_=_C6908 ,C1637_=_C6921 ,C1637_=_C6929 ,\nC1637_=_C6936 ,C1637_=_C6945 ,C1637_=_C6946 ,C1637_=_C6947 ,C1637_=_C6948 ,C1637_=_C6949 ,\nC1637_=_C6950 ,C1637_=_C6951 ,C1637_=_C6952 ,C1637_=_C6953 ,C1637_=_C6954 ,C1720_=_C1776 ,\nC1720_=_C2859 ,C1720_=_C2952 ,C1720_=_C3037 ,C1720_=_C6195 ,C1720_=_C6213 ,C1720_=_C6226 ,\nC1720_=_C6240 ,C1720_=_C6291 ,C1720_=_C6308 ,C1720_=_C6852 ,C1720_=_C6886 ,C1720_=_C6908 ,\nC1720_=_C6921 ,C1720_=_C6929 ,C1720_=_C6936 ,C1720_=_C6945 ,C1720_=_C6946 ,C1720_=_C6947 ,\nC1720_=_C6948 ,C1720_=_C6949 ,C1720_=_C6950 ,C1720_=_C6951 ,C1720_=_C6952 ,C1720_=_C6953 ,\nC1720_=_C6954 ,C1776_=_C2859 ,C1776_=_C2952 ,C1776_=_C3037 ,C1776_=_C6195 ,C1776_=_C6213 ,\nC1776_=_C6226 ,C1776_=_C6240 ,C1776_=_C6291 ,C1776_=_C6308 ,C1776_=_C6852 ,C1776_=_C6886 ,\nC1776_=_C6908 ,C1776_=_C6921 ,C1776_=_C6929 ,C1776_=_C6936 ,C1776_=_C6945 ,C1776_=_C6946 ,\nC1776_=_C6947 ,C1776_=_C6948 ,C1776_=_C6949 ,C1776_=_C6950 ,C1776_=_C6951 ,C1776_=_C6952 ,\nC1776_=_C6953 ,C1776_=_C6954 ,C2789_=_C2828 ,C2789_=_C2882 ,C2789_=_C2921 ,C2789_=_C3835 ,\nC2789_=_C3866 ,C2789_=_C3867 ,C2789_=_C3868 ,C2789_=_C3869 ,C2789_=_C3870 ,C2789_=_C3871 ,\nC2789_=_C3872 ,C2789_=_C3873 ,C2789_=_C3874 ,C2789_=_C3875 ,C2789_=_C3876 ,C2789_=_C3877 ,\nC2789_=_C3878 ,C2789_=_C3879 ,C2789_=_C3880 ,C2789_=_C3881 ,C2789_=_C3882 ,C2789_=_C3883 ,\nC2789_=_C3884 ,C2789_=_C3885 ,C2789_=_C3887 ,C2789_=_C3890 ,C2828_=_C2882 ,C2828_=_C2921 ,\nC2828_=_C3835 ,C2828_=_C3866 ,C2828_=_C3867 ,C2828_=_C3868 ,C2828_=_C3869 ,C2828_=_C3870 ,\nC2828_=_C3871 ,C2828_=_C3872 ,C2828_=_C3873 ,C2828_=_C3874 ,C2828_=_C3875 ,C2828_=_C3876 ,\nC2828_=_C3877 ,C2828_=_C3878 ,C2828_=_C3879 ,C2828_=_C3880 ,C2828_=_C3881 ,C2828_=_C3882 ,\nC2828_=_C3883 ,C2828_=_C3884 ,C2828_=_C3885 ,C2828_=_C3887 ,C2828_=_C3890 ,C2859_=_C2952 ,\nC2859_=_C3037 ,C2859_=_C6195 ,C2859_=_C6213 ,C2859_=_C6226 ,C2859_=_C6240 ,C2859_=_C6291 ,\nC2859_=_C6308 ,C2859_=_C6852 ,C2859_=_C6886 ,C2859_=_C6908 ,C2859_=_C6921 ,C2859_=_C6929 ,\nC2859_=_C6936 ,C2859_=_C6945 ,C2859_=_C6946 ,C2859_=_C6947 ,C2859_=_C6948 ,C2859_=_C6949 ,\nC2859_=_C6950 ,C2859_=_C6951 ,C2859_=_C6952 ,C2859_=_C6953 ,C2859_=_C6954 ,C2873_=_C2874 ,\nC2873_=_C2875 ,C2873_=_C2913 ,C2873_=_C3952 ,C2873_=_C4654 ,C2873_=_C4691 ,C2873_=_C4722 ,\nC2873_=_C4759 ,C2873_=_C5508 ,C2873_=_C5537 ,C2873_=_C5560 ,C2873_=_C5589 ,C2873_=_C6209 ,\nC2873_=_C6254 ,C2873_=_C6275 ,C2873_=_C6283 ,C2873_=_C6296 ,C2873_=_C6323 ,C2873_=_C6342 ,\nC2873_=_C6343 ,C2873_=_C6345 ,C2873_=_C6346 ,C2873_=_C6347 ,C2873_=_C6348 ,C2873_=_C6350 ,\nC2873_=_C6351 ,C2873_=_C6352 ,C2873_=_C6353 ,C2874_=_C2875 ,C2874_=_C2914 ,C2874_=_C3902 ,\nC2874_=_C3916 ,C2874_=_C3926 ,C2874_=_C3935 ,C2874_=_C3953 ,C2874_=_C4666 ,C2874_=_C4674 ,\nC2874_=_C4701 ,C2874_=_C4709 ,C2874_=_C4723 ,C2874_=_C4760 ,C2874_=_C5518 ,C2874_=_C5524 ,\nC2874_=_C5545 ,C2874_=_C5551 ,C2874_=_C5561 ,C2874_=_C5590 ,C2874_=_C6193 ,C2874_=_C6224 ,\nC2874_=_C6235 ,C2874_=_C6255 ,C2874_=_C6270 ,C2874_=_C6279 ,C2874_=_C6297 ,C2874_=_C6324 ,\nC2874_=_C6355 ,C2874_=_C6356 ,C2874_=_C6357 ,C2875_=_C2915 ,C2875_=_C3970 ,C2875_=_C3984 ,\nC2875_=_C3994 ,C2875_=_C4003 ,C2875_=_C4655 ,C2875_=_C4692 ,C2875_=_C5509</w:t>
      </w:r>
    </w:p>
    <w:p>
      <w:pPr>
        <w:pStyle w:val="PreformattedText"/>
        <w:bidi w:val="0"/>
        <w:spacing w:before="0" w:after="0"/>
        <w:jc w:val="left"/>
        <w:rPr/>
      </w:pPr>
      <w:r>
        <w:rPr/>
        <w:t xml:space="preserve"> </w:t>
      </w:r>
      <w:r>
        <w:rPr/>
        <w:t>,C2875_=_C5538 ,\nC2875_=_C5574 ,C2875_=_C5580 ,C2875_=_C5601 ,C2875_=_C5607 ,C2875_=_C6210 ,C2875_=_C6276 ,\nC2875_=_C6284 ,C2875_=_C6325 ,C2875_=_C6358 ,C2875_=_C6359 ,C2875_=_C6360 ,C2875_=_C6361 ,\nC2875_=_C6362 ,C2875_=_C6363 ,C2875_=_C6364 ,C2882_=_C2890 ,C2882_=_C2921 ,C2882_=_C3835 ,\nC2882_=_C3866 ,C2882_=_C3867 ,C2882_=_C3868 ,C2882_=_C3869 ,C2882_=_C3870 ,C2882_=_C3871 ,\nC2882_=_C3872 ,C2882_=_C3873 ,C2882_=_C3874 ,C2882_=_C3875 ,C2882_=_C3876 ,C2882_=_C3877 ,\nC2882_=_C3878 ,C2882_=_C3879 ,C2882_=_C3880 ,C2882_=_C3881 ,C2882_=_C3882 ,C2882_=_C3883 ,\nC2882_=_C3884 ,C2882_=_C3885 ,C2882_=_C3887 ,C2882_=_C3890 ,C2890_=_C2897 ,C2890_=_C2903 ,\nC2890_=_C2929 ,C2890_=_C2937 ,C2890_=_C2947 ,C2890_=_C3950 ,C2890_=_C4652 ,C2890_=_C4689 ,\nC2890_=_C4720 ,C2890_=_C4757 ,C2890_=_C5506 ,C2890_=_C5535 ,C2890_=_C5558 ,C2890_=_C5587 ,\nC2890_=_C6206 ,C2890_=_C6253 ,C2890_=_C6273 ,C2890_=_C6281 ,C2890_=_C6294 ,C2890_=_C6311 ,\nC2890_=_C6317 ,C2890_=_C6318 ,C2890_=_C6319 ,C2890_=_C6321 ,C2890_=_C6322 ,C2897_=_C2903 ,\nC2897_=_C2929 ,C2897_=_C2937 ,C2897_=_C2947 ,C2897_=_C3950 ,C2897_=_C4652 ,C2897_=_C4689 ,\nC2897_=_C4720 ,C2897_=_C4757 ,C2897_=_C5506 ,C2897_=_C5535 ,C2897_=_C5558 ,C2897_=_C5587 ,\nC2897_=_C6206 ,C2897_=_C6253 ,C2897_=_C6273 ,C2897_=_C6281 ,C2897_=_C6294 ,C2897_=_C6311 ,\nC2897_=_C6317 ,C2897_=_C6318 ,C2897_=_C6319 ,C2897_=_C6321 ,C2897_=_C6322 ,C2903_=_C2929 ,\nC2903_=_C2937 ,C2903_=_C2947 ,C2903_=_C3950 ,C2903_=_C4652 ,C2903_=_C4689 ,C2903_=_C4720 ,\nC2903_=_C4757 ,C2903_=_C5506 ,C2903_=_C5535 ,C2903_=_C5558 ,C2903_=_C5587 ,C2903_=_C6206 ,\nC2903_=_C6253 ,C2903_=_C6273 ,C2903_=_C6281 ,C2903_=_C6294 ,C2903_=_C6311 ,C2903_=_C6317 ,\nC2903_=_C6318 ,C2903_=_C6319 ,C2903_=_C6321 ,C2903_=_C6322 ,C2913_=_C2914 ,C2913_=_C2915 ,\nC2913_=_C3952 ,C2913_=_C4654 ,C2913_=_C4691 ,C2913_=_C4722 ,C2913_=_C4759 ,C2913_=_C5508 ,\nC2913_=_C5537 ,C2913_=_C5560 ,C2913_=_C5589 ,C2913_=_C6209 ,C2913_=_C6254 ,C2913_=_C6275 ,\nC2913_=_C6283 ,C2913_=_C6296 ,C2913_=_C6323 ,C2913_=_C6342 ,C2913_=_C6343 ,C2913_=_C6345 ,\nC2913_=_C6346 ,C2913_=_C6347 ,C2913_=_C6348 ,C2913_=_C6350 ,C2913_=_C6351 ,C2913_=_C6352 ,\nC2913_=_C6353 ,C2914_=_C2915 ,C2914_=_C3902 ,C2914_=_C3916 ,C2914_=_C3926 ,C2914_=_C3935 ,\nC2914_=_C3953 ,C2914_=_C4666 ,C2914_=_C4674 ,C2914_=_C4701 ,C2914_=_C4709 ,C2914_=_C4723 ,\nC2914_=_C4760 ,C2914_=_C5518 ,C2914_=_C5524 ,C2914_=_C5545 ,C2914_=_C5551 ,C2914_=_C5561 ,\nC2914_=_C5590 ,C2914_=_C6193 ,C2914_=_C6224 ,C2914_=_C6235 ,C2914_=_C6255 ,C2914_=_C6270 ,\nC2914_=_C6279 ,C2914_=_C6297 ,C2914_=_C6324 ,C2914_=_C6355 ,C2914_=_C6356 ,C2914_=_C6357 ,\nC2915_=_C3970 ,C2915_=_C3984 ,C2915_=_C3994 ,C2915_=_C4003 ,C2915_=_C4655 ,C2915_=_C4692 ,\nC2915_=_C5509 ,C2915_=_C5538 ,C2915_=_C5574 ,C2915_=_C5580 ,C2915_=_C5601 ,C2915_=_C5607 ,\nC2915_=_C6210 ,C2915_=_C6276 ,C2915_=_C6284 ,C2915_=_C6325 ,C2915_=_C6358 ,C2915_=_C6359 ,\nC2915_=_C6360 ,C2915_=_C6361 ,C2915_=_C6362 ,C2915_=_C6363 ,C2915_=_C6364 ,C2921_=_C2929 ,\nC2921_=_C3835 ,C2921_=_C3866 ,C2921_=_C3867 ,C2921_=_C3868 ,C2921_=_C3869 ,C2921_=_C3870 ,\nC2921_=_C3871 ,C2921_=_C3872 ,C2921_=_C3873 ,C2921_=_C3874 ,C2921_=_C3875 ,C2921_=_C3876 ,\nC2921_=_C3877 ,C2921_=_C3878 ,C2921_=_C3879 ,C2921_=_C3880 ,C2921_=_C3881 ,C2921_=_C3882 ,\nC2921_=_C3883 ,C2921_=_C3884 ,C2921_=_C3885 ,C2921_=_C3887 ,C2921_=_C3890 ,C2929_=_C2937 ,\nC2929_=_C2947 ,C2929_=_C3950 ,C2929_=_C4652 ,C2929_=_C4689 ,C2929_=_C4720 ,C2929_=_C4757 ,\nC2929_=_C5506 ,C2929_=_C5535 ,C2929_=_C5558 ,C2929_=_C5587 ,C2929_=_C6206 ,C2929_=_C6253 ,\nC2929_=_C6273 ,C2929_=_C6281 ,C2929_=_C6294 ,C2929_=_C6311 ,C2929_=_C6317 ,C2929_=_C6318 ,\nC2929_=_C6319 ,C2929_=_C6321 ,C2929_=_C6322 ,C2937_=_C2947 ,C2937_=_C3950 ,C2937_=_C4652 ,\nC2937_=_C4689 ,C2937_=_C4720 ,C2937_=_C4757 ,C2937_=_C5506 ,C2937_=_C5535 ,C2937_=_C5558 ,\nC2937_=_C5587 ,C2937_=_C6206 ,C2937_=_C6253 ,C2937_=_C6273 ,C2937_=_C6281 ,C2937_=_C6294 ,\nC2937_=_C6311 ,C2937_=_C6317 ,C2937_=_C6318 ,C2937_=_C6319 ,C2937_=_C6321 ,C2937_=_C6322 ,\nC2947_=_C2952 ,C2947_=_C3950 ,C2947_=_C4652 ,C2947_=_C4689 ,C2947_=_C4720 ,C2947_=_C4757 ,\nC2947_=_C5506 ,C2947_=_C5535 ,C2947_=_C5558 ,C2947_=_C5587 ,C2947_=_C6206 ,C2947_=_C6253 ,\nC2947_=_C6273 ,C2947_=_C6281 ,C2947_=_C6294 ,C2947_=_C6311 ,C2947_=_C6317 ,C2947_=_C6318 ,\nC2947_=_C6319 ,C2947_=_C6321 ,C2947_=_C6322 ,C2952_=_C3037 ,C2952_=_C6195 ,C2952_=_C6213 ,\nC2952_=_C6226 ,C2952_=_C6240 ,C2952_=_C6291 ,C2952_=_C6308 ,C2952_=_C6852 ,C2952_=_C6886 ,\nC2952_=_C6908 ,C2952_=_C6921 ,C2952_=_C6929 ,C2952_=_C6936 ,C2952_=_C6945 ,C2952_=_C6946 ,\nC2952_=_C6947 ,C2952_=_C6948 ,C2952_=_C6949 ,C2952_=_C6950 ,C2952_=_C6951 ,C2952_=_C6952 ,\nC2952_=_C6953 ,C2952_=_C6954 ,C3037_=_C6195 ,C3037_=_C6213 ,C3037_=_C6226 ,C3037_=_C6240 ,\nC3037_=_C6291 ,C3037_=_C6308 ,C3037_=_C6852 ,C3037_=_C6886 ,C3037_=_C6908 ,C3037_=_C6921 ,\nC3037_=_C6929 ,C3037_=_C6936 ,C3037_=_C6945 ,C3037_=_C6946 ,C3037_=_C6947 ,C3037_=_C6948 ,\nC3037_=_C6949 ,C3037_=_C6950 ,C3037_=_C6951 ,C3037_=_C6952 ,C3037_=_C6953 ,C3037_=_C6954 ,\nC3835_=_C3866 ,C3835_=_C3867 ,C3835_=_C3868 ,C3835_=_C3869 ,C3835_=_C3870 ,C3835_=_C3871 ,\nC3835_=_C3872 ,C3835_=_C3873 ,C3835_=_C3874 ,C3835_=_C3875 ,C3835_=_C3876 ,C3835_=_C3877 ,\nC3835_=_C3878 ,C3835_=_C3879 ,C3835_=_C3880 ,C3835_=_C3881 ,C3835_=_C3882 ,C3835_=_C3883 ,\nC3835_=_C3884 ,C3835_=_C3885 ,C3835_=_C3887 ,C3835_=_C3890 ,C3866_=_C3867 ,C3866_=_C3868 ,\nC3866_=_C3869 ,C3866_=_C3870 ,C3866_=_C3871 ,C3866_=_C3872 ,C3866_=_C3873 ,C3866_=_C3874 ,\nC3866_=_C3875 ,C3866_=_C3876 ,C3866_=_C3877 ,C3866_=_C3878 ,C3866_=_C3879 ,C3866_=_C3880 ,\nC3866_=_C3881 ,C3866_=_C3882 ,C3866_=_C3883 ,C3866_=_C3884 ,C3866_=_C3885 ,C3866_=_C3887 ,\nC3866_=_C3890 ,C3866_=_C3902 ,C3867_=_C3868 ,C3867_=_C3869 ,C3867_=_C3870 ,C3867_=_C3871 ,\nC3867_=_C3872 ,C3867_=_C3873 ,C3867_=_C3874 ,C3867_=_C3875 ,C3867_=_C3876 ,C3867_=_C3877 ,\nC3867_=_C3878 ,C3867_=_C3879 ,C3867_=_C3880 ,C3867_=_C3881 ,C3867_=_C3882 ,C3867_=_C3883 ,\nC3867_=_C3884 ,C3867_=_C3885 ,C3867_=_C3887 ,C3867_=_C3890 ,C3867_=_C3916 ,C3868_=_C3869 ,\nC3868_=_C3870 ,C3868_=_C3871 ,C3868_=_C3872 ,C3868_=_C3873 ,C3868_=_C3874 ,C3868_=_C3875 ,\nC3868_=_C3876 ,C3868_=_C3877 ,C3868_=_C3878 ,C3868_=_C3879 ,C3868_=_C3880 ,C3868_=_C3881 ,\nC3868_=_C3882 ,C3868_=_C3883 ,C3868_=_C3884 ,C3868_=_C3885 ,C3868_=_C3887 ,C3868_=_C3890 ,\nC3868_=_C3926 ,C3869_=_C3870 ,C3869_=_C3871 ,C3869_=_C3872 ,C3869_=_C3873 ,C3869_=_C3874 ,\nC3869_=_C3875 ,C3869_=_C3876 ,C3869_=_C3877 ,C3869_=_C3878 ,C3869_=_C3879 ,C3869_=_C3880 ,\nC3869_=_C3881 ,C3869_=_C3882 ,C3869_=_C3883 ,C3869_=_C3884 ,C3869_=_C3885 ,C3869_=_C3887 ,\nC3869_=_C3890 ,C3869_=_C3935 ,C3870_=_C3871 ,C3870_=_C3872 ,C3870_=_C3873 ,C3870_=_C3874 ,\nC3870_=_C3875 ,C3870_=_C3876 ,C3870_=_C3877 ,C3870_=_C3878 ,C3870_=_C3879 ,C3870_=_C3880 ,\nC3870_=_C3881 ,C3870_=_C3882 ,C3870_=_C3883 ,C3870_=_C3884 ,C3870_=_C3885 ,C3870_=_C3887 ,\nC3870_=_C3890 ,C3870_=_C3970 ,C3871_=_C3872 ,C3871_=_C3873 ,C3871_=_C3874 ,C3871_=_C3875 ,\nC3871_=_C3876 ,C3871_=_C3877 ,C3871_=_C3878 ,C3871_=_C3879 ,C3871_=_C3880 ,C3871_=_C3881 ,\nC3871_=_C3882 ,C3871_=_C3883 ,C3871_=_C3884 ,C3871_=_C3885 ,C3871_=_C3887 ,C3871_=_C3890 ,\nC3871_=_C4666 ,C3872_=_C3873 ,C3872_=_C3874 ,C3872_=_C3875 ,C3872_=_C3876 ,C3872_=_C3877 ,\nC3872_=_C3878 ,C3872_=_C3879 ,C3872_=_C3880 ,C3872_=_C3881 ,C3872_=_C3882 ,C3872_=_C3883 ,\nC3872_=_C3884 ,C3872_=_C3885 ,C3872_=_C3887 ,C3872_=_C3890 ,C3872_=_C4674 ,C3873_=_C3874 ,\nC3873_=_C3875 ,C3873_=_C3876 ,C3873_=_C3877 ,C3873_=_C3878 ,C3873_=_C3879 ,C3873_=_C3880 ,\nC3873_=_C3881 ,C3873_=_C3882 ,C3873_=_C3883 ,C3873_=_C3884 ,C3873_=_C3885 ,C3873_=_C3887 ,\nC3873_=_C3890 ,C3873_=_C4695 ,C3873_=_C4701 ,C3874_=_C3875 ,C3874_=_C3876 ,C3874_=_C3877 ,\nC3874_=_C3878 ,C3874_=_C3879 ,C3874_=_C3880 ,C3874_=_C3881 ,C3874_=_C3882 ,C3874_=_C3883 ,\nC3874_=_C3884 ,C3874_=_C3885 ,C3874_=_C3887 ,C3874_=_C3890 ,C3874_=_C4703 ,C3874_=_C4709 ,\nC3875_=_C3876 ,C3875_=_C3877 ,C3875_=_C3878 ,C3875_=_C3879 ,C3875_=_C3880 ,C3875_=_C3881 ,\nC3875_=_C3882 ,C3875_=_C3883 ,C3875_=_C3884 ,C3875_=_C3885 ,C3875_=_C3887 ,C3875_=_C3890 ,\nC3875_=_C5518 ,C3876_=_C3877 ,C3876_=_C3878 ,C3876_=_C3879 ,C3876_=_C3880 ,C3876_=_C3881 ,\nC3876_=_C3882 ,C3876_=_C3883 ,C3876_=_C3884 ,C3876_=_C3885 ,C3876_=_C3887 ,C3876_=_C3890 ,\nC3876_=_C5524 ,C3877_=_C3878 ,C3877_=_C3879 ,C3877_=_C3880 ,C3877_=_C3881 ,C3877_=_C3882 ,\nC3877_=_C3883 ,C3877_=_C3884 ,C3877_=_C3885 ,C3877_=_C3887 ,C3877_=_C3890 ,C3877_=_C5545 ,\nC3878_=_C3879 ,C3878_=_C3880 ,C3878_=_C3881 ,C3878_=_C3882 ,C3878_=_C3883 ,C3878_=_C3884 ,\nC3878_=_C3885 ,C3878_=_C3887 ,C3878_=_C3890 ,C3878_=_C5551 ,C3879_=_C3880 ,C3879_=_C3881 ,\nC3879_=_C3882 ,C3879_=_C3883 ,C3879_=_C3884 ,C3879_=_C3885 ,C3879_=_C3887 ,C3879_=_C3890 ,\nC3879_=_C6193 ,C3879_=_C6195 ,C3880_=_C3881 ,C3880_=_C3882 ,C3880_=_C3883 ,C3880_=_C3884 ,\nC3880_=_C3885 ,C3880_=_C3887 ,C3880_=_C3890 ,C3880_=_C6224 ,C3880_=_C6226 ,C3881_=_C3882 ,\nC3881_=_C3883 ,C3881_=_C3884 ,C3881_=_C3885 ,C3881_=_C3887 ,C3881_=_C3890 ,C3881_=_C6235 ,\nC3881_=_C6240 ,C3882_=_C3883 ,C3882_=_C3884 ,C3882_=_C3885 ,C3882_=_C3887 ,C3882_=_C3890 ,\nC3882_=_C6253 ,C3882_=_C6254 ,C3882_=_C6255 ,C3883_=_C3884 ,C3883_=_C3885 ,C3883_=_C3887 ,\nC3883_=_C3890 ,C3883_=_C6270 ,C3884_=_C3885 ,C3884_=_C3887 ,C3884_=_C3890 ,C3884_=_C6279 ,\nC3885_=_C3887 ,C3885_=_C3890 ,C3885_=_C4737 ,C3885_=_C4745 ,C3885_=_C4772 ,C3885_=_C4780 ,\nC3885_=_C6294 ,C3885_=_C6296 ,C3885_=_C6297 ,C3885_=_C6308 ,C3887_=_C3890 ,C3887_=_C6311 ,\nC3887_=_C6323 ,C3887_=_C6324 ,C3887_=_C6325 ,C3890_=_C6342 ,C3890_=_C6355 ,C3890_=_C6358 ,\nC3902_=_C3916 ,C3902_=_C3926 ,C3902_=_C3935 ,C3902_=_C3953 ,C3902_=_C4666 ,C3902_=_C4674 ,\nC3902_=_C4701 ,C3902_=_C4709 ,C3902_=_C4723 ,C3902_=_C4760 ,C3902_=_C5518 ,C3902_=_C5524 ,\nC3902_=_C5545 ,C3902_=_C5551 ,C3902_=_C5561 ,C3902_=_C5590 ,C3902_=_C6193 ,C3902_=_C6224 ,\nC3902_=_C6235 ,C3902_=_C6255 ,C3902_=_C6270 ,C3902_=_C6279 ,C3902_=_C6297 ,C3902_=_C6324 ,\nC3902_=_C6355 ,C3902_=_C6356 ,C3902_=_C6357</w:t>
      </w:r>
    </w:p>
    <w:p>
      <w:pPr>
        <w:pStyle w:val="PreformattedText"/>
        <w:bidi w:val="0"/>
        <w:spacing w:before="0" w:after="0"/>
        <w:jc w:val="left"/>
        <w:rPr/>
      </w:pPr>
      <w:r>
        <w:rPr/>
        <w:t xml:space="preserve"> </w:t>
      </w:r>
      <w:r>
        <w:rPr/>
        <w:t>,C3916_=_C3926 ,C3916_=_C3935 ,C3916_=_C3953 ,\nC3916_=_C4666 ,C3916_=_C4674 ,C3916_=_C4701 ,C3916_=_C4709 ,C3916_=_C4723 ,C3916_=_C4760 ,\nC3916_=_C5518 ,C3916_=_C5524 ,C3916_=_C5545 ,C3916_=_C5551 ,C3916_=_C5561 ,C3916_=_C5590 ,\nC3916_=_C6193 ,C3916_=_C6224 ,C3916_=_C6235 ,C3916_=_C6255 ,C3916_=_C6270 ,C3916_=_C6279 ,\nC3916_=_C6297 ,C3916_=_C6324 ,C3916_=_C6355 ,C3916_=_C6356 ,C3916_=_C6357 ,C3926_=_C3935 ,\nC3926_=_C3953 ,C3926_=_C4666 ,C3926_=_C4674 ,C3926_=_C4701 ,C3926_=_C4709 ,C3926_=_C4723 ,\nC3926_=_C4760 ,C3926_=_C5518 ,C3926_=_C5524 ,C3926_=_C5545 ,C3926_=_C5551 ,C3926_=_C5561 ,\nC3926_=_C5590 ,C3926_=_C6193 ,C3926_=_C6224 ,C3926_=_C6235 ,C3926_=_C6255 ,C3926_=_C6270 ,\nC3926_=_C6279 ,C3926_=_C6297 ,C3926_=_C6324 ,C3926_=_C6355 ,C3926_=_C6356 ,C3926_=_C6357 ,\nC3935_=_C3953 ,C3935_=_C4666 ,C3935_=_C4674 ,C3935_=_C4701 ,C3935_=_C4709 ,C3935_=_C4723 ,\nC3935_=_C4760 ,C3935_=_C5518 ,C3935_=_C5524 ,C3935_=_C5545 ,C3935_=_C5551 ,C3935_=_C5561 ,\nC3935_=_C5590 ,C3935_=_C6193 ,C3935_=_C6224 ,C3935_=_C6235 ,C3935_=_C6255 ,C3935_=_C6270 ,\nC3935_=_C6279 ,C3935_=_C6297 ,C3935_=_C6324 ,C3935_=_C6355 ,C3935_=_C6356 ,C3935_=_C6357 ,\nC3941_=_C3942 ,C3941_=_C3943 ,C3941_=_C3944 ,C3941_=_C3950 ,C3941_=_C3952 ,C3941_=_C3953 ,\nC3941_=_C4703 ,C3941_=_C4710 ,C3941_=_C4732 ,C3941_=_C4735 ,C3941_=_C4736 ,C3941_=_C4737 ,\nC3941_=_C4739 ,C3941_=_C4740 ,C3942_=_C3943 ,C3942_=_C3944 ,C3942_=_C3950 ,C3942_=_C3952 ,\nC3942_=_C3953 ,C3942_=_C4677 ,C3942_=_C4695 ,C3942_=_C4711 ,C3942_=_C4741 ,C3942_=_C4743 ,\nC3942_=_C4744 ,C3942_=_C4745 ,C3942_=_C4747 ,C3942_=_C4748 ,C3943_=_C3944 ,C3943_=_C3950 ,\nC3943_=_C3952 ,C3943_=_C3953 ,C3943_=_C4712 ,C3943_=_C4749 ,C3943_=_C4769 ,C3943_=_C4770 ,\nC3943_=_C4771 ,C3943_=_C4772 ,C3943_=_C4774 ,C3943_=_C4775 ,C3944_=_C3950 ,C3944_=_C3952 ,\nC3944_=_C3953 ,C3944_=_C4714 ,C3944_=_C4750 ,C3944_=_C4776 ,C3944_=_C4777 ,C3944_=_C4778 ,\nC3944_=_C4779 ,C3944_=_C4780 ,C3944_=_C4782 ,C3944_=_C4783 ,C3950_=_C3952 ,C3950_=_C3953 ,\nC3950_=_C4652 ,C3950_=_C4689 ,C3950_=_C4720 ,C3950_=_C4757 ,C3950_=_C5506 ,C3950_=_C5535 ,\nC3950_=_C5558 ,C3950_=_C5587 ,C3950_=_C6206 ,C3950_=_C6253 ,C3950_=_C6273 ,C3950_=_C6281 ,\nC3950_=_C6294 ,C3950_=_C6311 ,C3950_=_C6317 ,C3950_=_C6318 ,C3950_=_C6319 ,C3950_=_C6321 ,\nC3950_=_C6322 ,C3952_=_C3953 ,C3952_=_C4654 ,C3952_=_C4691 ,C3952_=_C4722 ,C3952_=_C4759 ,\nC3952_=_C5508 ,C3952_=_C5537 ,C3952_=_C5560 ,C3952_=_C5589 ,C3952_=_C6209 ,C3952_=_C6254 ,\nC3952_=_C6275 ,C3952_=_C6283 ,C3952_=_C6296 ,C3952_=_C6323 ,C3952_=_C6342 ,C3952_=_C6343 ,\nC3952_=_C6345 ,C3952_=_C6346 ,C3952_=_C6347 ,C3952_=_C6348 ,C3952_=_C6350 ,C3952_=_C6351 ,\nC3952_=_C6352 ,C3952_=_C6353 ,C3953_=_C4666 ,C3953_=_C4674 ,C3953_=_C4701 ,C3953_=_C4709 ,\nC3953_=_C4723 ,C3953_=_C4760 ,C3953_=_C5518 ,C3953_=_C5524 ,C3953_=_C5545 ,C3953_=_C5551 ,\nC3953_=_C5561 ,C3953_=_C5590 ,C3953_=_C6193 ,C3953_=_C6224 ,C3953_=_C6235 ,C3953_=_C6255 ,\nC3953_=_C6270 ,C3953_=_C6279 ,C3953_=_C6297 ,C3953_=_C6324 ,C3953_=_C6355 ,C3953_=_C6356 ,\nC3953_=_C6357 ,C3970_=_C3984 ,C3970_=_C3994 ,C3970_=_C4003 ,C3970_=_C4655 ,C3970_=_C4692 ,\nC3970_=_C5509 ,C3970_=_C5538 ,C3970_=_C5574 ,C3970_=_C5580 ,C3970_=_C5601 ,C3970_=_C5607 ,\nC3970_=_C6210 ,C3970_=_C6276 ,C3970_=_C6284 ,C3970_=_C6325 ,C3970_=_C6358 ,C3970_=_C6359 ,\nC3970_=_C6360 ,C3970_=_C6361 ,C3970_=_C6362 ,C3970_=_C6363 ,C3970_=_C6364 ,C3984_=_C3994 ,\nC3984_=_C4003 ,C3984_=_C4655 ,C3984_=_C4692 ,C3984_=_C5509 ,C3984_=_C5538 ,C3984_=_C5574 ,\nC3984_=_C5580 ,C3984_=_C5601 ,C3984_=_C5607 ,C3984_=_C6210 ,C3984_=_C6276 ,C3984_=_C6284 ,\nC3984_=_C6325 ,C3984_=_C6358 ,C3984_=_C6359 ,C3984_=_C6360 ,C3984_=_C6361 ,C3984_=_C6362 ,\nC3984_=_C6363 ,C3984_=_C6364 ,C3994_=_C4003 ,C3994_=_C4655 ,C3994_=_C4692 ,C3994_=_C5509 ,\nC3994_=_C5538 ,C3994_=_C5574 ,C3994_=_C5580 ,C3994_=_C5601 ,C3994_=_C5607 ,C3994_=_C6210 ,\nC3994_=_C6276 ,C3994_=_C6284 ,C3994_=_C6325 ,C3994_=_C6358 ,C3994_=_C6359 ,C3994_=_C6360 ,\nC3994_=_C6361 ,C3994_=_C6362 ,C3994_=_C6363 ,C3994_=_C6364 ,C4003_=_C4655 ,C4003_=_C4692 ,\nC4003_=_C5509 ,C4003_=_C5538 ,C4003_=_C5574 ,C4003_=_C5580 ,C4003_=_C5601 ,C4003_=_C5607 ,\nC4003_=_C6210 ,C4003_=_C6276 ,C4003_=_C6284 ,C4003_=_C6325 ,C4003_=_C6358 ,C4003_=_C6359 ,\nC4003_=_C6360 ,C4003_=_C6361 ,C4003_=_C6362 ,C4003_=_C6363 ,C4003_=_C6364 ,C4652_=_C4654 ,\nC4652_=_C4655 ,C4652_=_C4689 ,C4652_=_C4720 ,C4652_=_C4757 ,C4652_=_C5506 ,C4652_=_C5535 ,\nC4652_=_C5558 ,C4652_=_C5587 ,C4652_=_C6206 ,C4652_=_C6253 ,C4652_=_C6273 ,C4652_=_C6281 ,\nC4652_=_C6294 ,C4652_=_C6311 ,C4652_=_C6317 ,C4652_=_C6318 ,C4652_=_C6319 ,C4652_=_C6321 ,\nC4652_=_C6322 ,C4654_=_C4655 ,C4654_=_C4691 ,C4654_=_C4722 ,C4654_=_C4759 ,C4654_=_C5508 ,\nC4654_=_C5537 ,C4654_=_C5560 ,C4654_=_C5589 ,C4654_=_C6209 ,C4654_=_C6254 ,C4654_=_C6275 ,\nC4654_=_C6283 ,C4654_=_C6296 ,C4654_=_C6323 ,C4654_=_C6342 ,C4654_=_C6343 ,C4654_=_C6345 ,\nC4654_=_C6346 ,C4654_=_C6347 ,C4654_=_C6348 ,C4654_=_C6350 ,C4654_=_C6351 ,C4654_=_C6352 ,\nC4654_=_C6353 ,C4655_=_C4692 ,C4655_=_C5509 ,C4655_=_C5538 ,C4655_=_C5574 ,C4655_=_C5580 ,\nC4655_=_C5601 ,C4655_=_C5607 ,C4655_=_C6210 ,C4655_=_C6276 ,C4655_=_C6284 ,C4655_=_C6325 ,\nC4655_=_C6358 ,C4655_=_C6359 ,C4655_=_C6360 ,C4655_=_C6361 ,C4655_=_C6362 ,C4655_=_C6363 ,\nC4655_=_C6364 ,C4666_=_C4674 ,C4666_=_C4701 ,C4666_=_C4709 ,C4666_=_C4723 ,C4666_=_C4760 ,\nC4666_=_C5518 ,C4666_=_C5524 ,C4666_=_C5545 ,C4666_=_C5551 ,C4666_=_C5561 ,C4666_=_C5590 ,\nC4666_=_C6193 ,C4666_=_C6224 ,C4666_=_C6235 ,C4666_=_C6255 ,C4666_=_C6270 ,C4666_=_C6279 ,\nC4666_=_C6297 ,C4666_=_C6324 ,C4666_=_C6355 ,C4666_=_C6356 ,C4666_=_C6357 ,C4674_=_C4701 ,\nC4674_=_C4709 ,C4674_=_C4723 ,C4674_=_C4760 ,C4674_=_C5518 ,C4674_=_C5524 ,C4674_=_C5545 ,\nC4674_=_C5551 ,C4674_=_C5561 ,C4674_=_C5590 ,C4674_=_C6193 ,C4674_=_C6224 ,C4674_=_C6235 ,\nC4674_=_C6255 ,C4674_=_C6270 ,C4674_=_C6279 ,C4674_=_C6297 ,C4674_=_C6324 ,C4674_=_C6355 ,\nC4674_=_C6356 ,C4674_=_C6357 ,C4677_=_C4689 ,C4677_=_C4691 ,C4677_=_C4692 ,C4677_=_C4695 ,\nC4677_=_C4711 ,C4677_=_C4741 ,C4677_=_C4743 ,C4677_=_C4744 ,C4677_=_C4745 ,C4677_=_C4747 ,\nC4677_=_C4748 ,C4689_=_C4691 ,C4689_=_C4692 ,C4689_=_C4720 ,C4689_=_C4757 ,C4689_=_C5506 ,\nC4689_=_C5535 ,C4689_=_C5558 ,C4689_=_C5587 ,C4689_=_C6206 ,C4689_=_C6253 ,C4689_=_C6273 ,\nC4689_=_C6281 ,C4689_=_C6294 ,C4689_=_C6311 ,C4689_=_C6317 ,C4689_=_C6318 ,C4689_=_C6319 ,\nC4689_=_C6321 ,C4689_=_C6322 ,C4691_=_C4692 ,C4691_=_C4722 ,C4691_=_C4759 ,C4691_=_C5508 ,\nC4691_=_C5537 ,C4691_=_C5560 ,C4691_=_C5589 ,C4691_=_C6209 ,C4691_=_C6254 ,C4691_=_C6275 ,\nC4691_=_C6283 ,C4691_=_C6296 ,C4691_=_C6323 ,C4691_=_C6342 ,C4691_=_C6343 ,C4691_=_C6345 ,\nC4691_=_C6346 ,C4691_=_C6347 ,C4691_=_C6348 ,C4691_=_C6350 ,C4691_=_C6351 ,C4691_=_C6352 ,\nC4691_=_C6353 ,C4692_=_C5509 ,C4692_=_C5538 ,C4692_=_C5574 ,C4692_=_C5580 ,C4692_=_C5601 ,\nC4692_=_C5607 ,C4692_=_C6210 ,C4692_=_C6276 ,C4692_=_C6284 ,C4692_=_C6325 ,C4692_=_C6358 ,\nC4692_=_C6359 ,C4692_=_C6360 ,C4692_=_C6361 ,C4692_=_C6362 ,C4692_=_C6363 ,C4692_=_C6364 ,\nC4695_=_C4701 ,C4695_=_C4711 ,C4695_=_C4741 ,C4695_=_C4743 ,C4695_=_C4744 ,C4695_=_C4745 ,\nC4695_=_C4747 ,C4695_=_C4748 ,C4701_=_C4709 ,C4701_=_C4723 ,C4701_=_C4760 ,C4701_=_C5518 ,\nC4701_=_C5524 ,C4701_=_C5545 ,C4701_=_C5551 ,C4701_=_C5561 ,C4701_=_C5590 ,C4701_=_C6193 ,\nC4701_=_C6224 ,C4701_=_C6235 ,C4701_=_C6255 ,C4701_=_C6270 ,C4701_=_C6279 ,C4701_=_C6297 ,\nC4701_=_C6324 ,C4701_=_C6355 ,C4701_=_C6356 ,C4701_=_C6357 ,C4703_=_C4709 ,C4703_=_C4710 ,\nC4703_=_C4732 ,C4703_=_C4735 ,C4703_=_C4736 ,C4703_=_C4737 ,C4703_=_C4739 ,C4703_=_C4740 ,\nC4709_=_C4723 ,C4709_=_C4760 ,C4709_=_C5518 ,C4709_=_C5524 ,C4709_=_C5545 ,C4709_=_C5551 ,\nC4709_=_C5561 ,C4709_=_C5590 ,C4709_=_C6193 ,C4709_=_C6224 ,C4709_=_C6235 ,C4709_=_C6255 ,\nC4709_=_C6270 ,C4709_=_C6279 ,C4709_=_C6297 ,C4709_=_C6324 ,C4709_=_C6355 ,C4709_=_C6356 ,\nC4709_=_C6357 ,C4710_=_C4711 ,C4710_=_C4712 ,C4710_=_C4714 ,C4710_=_C4720 ,C4710_=_C4722 ,\nC4710_=_C4723 ,C4710_=_C4732 ,C4710_=_C4735 ,C4710_=_C4736 ,C4710_=_C4737 ,C4710_=_C4739 ,\nC4710_=_C4740 ,C4711_=_C4712 ,C4711_=_C4714 ,C4711_=_C4720 ,C4711_=_C4722 ,C4711_=_C4723 ,\nC4711_=_C4741 ,C4711_=_C4743 ,C4711_=_C4744 ,C4711_=_C4745 ,C4711_=_C4747 ,C4711_=_C4748 ,\nC4712_=_C4714 ,C4712_=_C4720 ,C4712_=_C4722 ,C4712_=_C4723 ,C4712_=_C4749 ,C4712_=_C4769 ,\nC4712_=_C4770 ,C4712_=_C4771 ,C4712_=_C4772 ,C4712_=_C4774 ,C4712_=_C4775 ,C4714_=_C4720 ,\nC4714_=_C4722 ,C4714_=_C4723 ,C4714_=_C4750 ,C4714_=_C4776 ,C4714_=_C4777 ,C4714_=_C4778 ,\nC4714_=_C4779 ,C4714_=_C4780 ,C4714_=_C4782 ,C4714_=_C4783 ,C4720_=_C4722 ,C4720_=_C4723 ,\nC4720_=_C4757 ,C4720_=_C5506 ,C4720_=_C5535 ,C4720_=_C5558 ,C4720_=_C5587 ,C4720_=_C6206 ,\nC4720_=_C6253 ,C4720_=_C6273 ,C4720_=_C6281 ,C4720_=_C6294 ,C4720_=_C6311 ,C4720_=_C6317 ,\nC4720_=_C6318 ,C4720_=_C6319 ,C4720_=_C6321 ,C4720_=_C6322 ,C4722_=_C4723 ,C4722_=_C4759 ,\nC4722_=_C5508 ,C4722_=_C5537 ,C4722_=_C5560 ,C4722_=_C5589 ,C4722_=_C6209 ,C4722_=_C6254 ,\nC4722_=_C6275 ,C4722_=_C6283 ,C4722_=_C6296 ,C4722_=_C6323 ,C4722_=_C6342 ,C4722_=_C6343 ,\nC4722_=_C6345 ,C4722_=_C6346 ,C4722_=_C6347 ,C4722_=_C6348 ,C4722_=_C6350 ,C4722_=_C6351 ,\nC4722_=_C6352 ,C4722_=_C6353 ,C4723_=_C4760 ,C4723_=_C5518 ,C4723_=_C5524 ,C4723_=_C5545 ,\nC4723_=_C5551 ,C4723_=_C5561 ,C4723_=_C5590 ,C4723_=_C6193 ,C4723_=_C6224 ,C4723_=_C6235 ,\nC4723_=_C6255 ,C4723_=_C6270 ,C4723_=_C6279 ,C4723_=_C6297 ,C4723_=_C6324 ,C4723_=_C6355 ,\nC4723_=_C6356 ,C4723_=_C6357 ,C4732_=_C4735 ,C4732_=_C4736 ,C4732_=_C4737 ,C4732_=_C4739 ,\nC4732_=_C4740 ,C4732_=_C4741 ,C4732_=_C4749 ,C4732_=_C4750 ,C4732_=_C4757 ,C4732_=_C4759 ,\nC4732_=_C4760 ,C4735_=_C4736 ,C4735_=_C4737 ,C4735_=_C4739 ,C4735_=_C4740 ,C4735_=_C4743 ,\nC4735_=_C4770 ,C4735_=_C4778 ,C4735_=_C5558 ,C4735_=_C5560 ,C4735_=_C5561 ,C4736_=_C4737 ,\nC4736_=_C4739 ,C4736_=_C4740 ,C4736_=_C4744 ,C4736_=_C4771 ,C4736_=_C4779 ,C4736_=_C5587 ,\nC4736_=_C5589 ,C4736_=_C5590 ,C4737_=_C4739 ,C4737_=_C4740 ,C4737_=_C4745 ,C4737_=_C4772 ,\nC4737_=_C4780</w:t>
      </w:r>
    </w:p>
    <w:p>
      <w:pPr>
        <w:pStyle w:val="PreformattedText"/>
        <w:bidi w:val="0"/>
        <w:spacing w:before="0" w:after="0"/>
        <w:jc w:val="left"/>
        <w:rPr/>
      </w:pPr>
      <w:r>
        <w:rPr/>
        <w:t xml:space="preserve"> </w:t>
      </w:r>
      <w:r>
        <w:rPr/>
        <w:t>,C4737_=_C6294 ,C4737_=_C6296 ,C4737_=_C6297 ,C4737_=_C6308 ,C4739_=_C4740 ,\nC4739_=_C4747 ,C4739_=_C4774 ,C4739_=_C4782 ,C4739_=_C6317 ,C4739_=_C6343 ,C4739_=_C6356 ,\nC4740_=_C4748 ,C4740_=_C4775 ,C4740_=_C4783 ,C4740_=_C6319 ,C4740_=_C6348 ,C4740_=_C6357 ,\nC4741_=_C4743 ,C4741_=_C4744 ,C4741_=_C4745 ,C4741_=_C4747 ,C4741_=_C4748 ,C4741_=_C4749 ,\nC4741_=_C4750 ,C4741_=_C4757 ,C4741_=_C4759 ,C4741_=_C4760 ,C4743_=_C4744 ,C4743_=_C4745 ,\nC4743_=_C4747 ,C4743_=_C4748 ,C4743_=_C4770 ,C4743_=_C4778 ,C4743_=_C5558 ,C4743_=_C5560 ,\nC4743_=_C5561 ,C4744_=_C4745 ,C4744_=_C4747 ,C4744_=_C4748 ,C4744_=_C4771 ,C4744_=_C4779 ,\nC4744_=_C5587 ,C4744_=_C5589 ,C4744_=_C5590 ,C4745_=_C4747 ,C4745_=_C4748 ,C4745_=_C4772 ,\nC4745_=_C4780 ,C4745_=_C6294 ,C4745_=_C6296 ,C4745_=_C6297 ,C4745_=_C6308 ,C4747_=_C4748 ,\nC4747_=_C4774 ,C4747_=_C4782 ,C4747_=_C6317 ,C4747_=_C6343 ,C4747_=_C6356 ,C4748_=_C4775 ,\nC4748_=_C4783 ,C4748_=_C6319 ,C4748_=_C6348 ,C4748_=_C6357 ,C4749_=_C4750 ,C4749_=_C4757 ,\nC4749_=_C4759 ,C4749_=_C4760 ,C4749_=_C4769 ,C4749_=_C4770 ,C4749_=_C4771 ,C4749_=_C4772 ,\nC4749_=_C4774 ,C4749_=_C4775 ,C4750_=_C4757 ,C4750_=_C4759 ,C4750_=_C4760 ,C4750_=_C4776 ,\nC4750_=_C4777 ,C4750_=_C4778 ,C4750_=_C4779 ,C4750_=_C4780 ,C4750_=_C4782 ,C4750_=_C4783 ,\nC4757_=_C4759 ,C4757_=_C4760 ,C4757_=_C5506 ,C4757_=_C5535 ,C4757_=_C5558 ,C4757_=_C5587 ,\nC4757_=_C6206 ,C4757_=_C6253 ,C4757_=_C6273 ,C4757_=_C6281 ,C4757_=_C6294 ,C4757_=_C6311 ,\nC4757_=_C6317 ,C4757_=_C6318 ,C4757_=_C6319 ,C4757_=_C6321 ,C4757_=_C6322 ,C4759_=_C4760 ,\nC4759_=_C5508 ,C4759_=_C5537 ,C4759_=_C5560 ,C4759_=_C5589 ,C4759_=_C6209 ,C4759_=_C6254 ,\nC4759_=_C6275 ,C4759_=_C6283 ,C4759_=_C6296 ,C4759_=_C6323 ,C4759_=_C6342 ,C4759_=_C6343 ,\nC4759_=_C6345 ,C4759_=_C6346 ,C4759_=_C6347 ,C4759_=_C6348 ,C4759_=_C6350 ,C4759_=_C6351 ,\nC4759_=_C6352 ,C4759_=_C6353 ,C4760_=_C5518 ,C4760_=_C5524 ,C4760_=_C5545 ,C4760_=_C5551 ,\nC4760_=_C5561 ,C4760_=_C5590 ,C4760_=_C6193 ,C4760_=_C6224 ,C4760_=_C6235 ,C4760_=_C6255 ,\nC4760_=_C6270 ,C4760_=_C6279 ,C4760_=_C6297 ,C4760_=_C6324 ,C4760_=_C6355 ,C4760_=_C6356 ,\nC4760_=_C6357 ,C4769_=_C4770 ,C4769_=_C4771 ,C4769_=_C4772 ,C4769_=_C4774 ,C4769_=_C4775 ,\nC4770_=_C4771 ,C4770_=_C4772 ,C4770_=_C4774 ,C4770_=_C4775 ,C4770_=_C4778 ,C4770_=_C5558 ,\nC4770_=_C5560 ,C4770_=_C5561 ,C4771_=_C4772 ,C4771_=_C4774 ,C4771_=_C4775 ,C4771_=_C4779 ,\nC4771_=_C5587 ,C4771_=_C5589 ,C4771_=_C5590 ,C4772_=_C4774 ,C4772_=_C4775 ,C4772_=_C4780 ,\nC4772_=_C6294 ,C4772_=_C6296 ,C4772_=_C6297 ,C4772_=_C6308 ,C4774_=_C4775 ,C4774_=_C4782 ,\nC4774_=_C6317 ,C4774_=_C6343 ,C4774_=_C6356 ,C4775_=_C4783 ,C4775_=_C6319 ,C4775_=_C6348 ,\nC4775_=_C6357 ,C4776_=_C4777 ,C4776_=_C4778 ,C4776_=_C4779 ,C4776_=_C4780 ,C4776_=_C4782 ,\nC4776_=_C4783 ,C4777_=_C4778 ,C4777_=_C4779 ,C4777_=_C4780 ,C4777_=_C4782 ,C4777_=_C4783 ,\nC4778_=_C4779 ,C4778_=_C4780 ,C4778_=_C4782 ,C4778_=_C4783 ,C4778_=_C5558 ,C4778_=_C5560 ,\nC4778_=_C5561 ,C4779_=_C4780 ,C4779_=_C4782 ,C4779_=_C4783 ,C4779_=_C5587 ,C4779_=_C5589 ,\nC4779_=_C5590 ,C4780_=_C4782 ,C4780_=_C4783 ,C4780_=_C6294 ,C4780_=_C6296 ,C4780_=_C6297 ,\nC4780_=_C6308 ,C4782_=_C4783 ,C4782_=_C6317 ,C4782_=_C6343 ,C4782_=_C6356 ,C4783_=_C6319 ,\nC4783_=_C6348 ,C4783_=_C6357 ,C5506_=_C5508 ,C5506_=_C5509 ,C5506_=_C5535 ,C5506_=_C5558 ,\nC5506_=_C5587 ,C5506_=_C6206 ,C5506_=_C6253 ,C5506_=_C6273 ,C5506_=_C6281 ,C5506_=_C6294 ,\nC5506_=_C6311 ,C5506_=_C6317 ,C5506_=_C6318 ,C5506_=_C6319 ,C5506_=_C6321 ,C5506_=_C6322 ,\nC5508_=_C5509 ,C5508_=_C5537 ,C5508_=_C5560 ,C5508_=_C5589 ,C5508_=_C6209 ,C5508_=_C6254 ,\nC5508_=_C6275 ,C5508_=_C6283 ,C5508_=_C6296 ,C5508_=_C6323 ,C5508_=_C6342 ,C5508_=_C6343 ,\nC5508_=_C6345 ,C5508_=_C6346 ,C5508_=_C6347 ,C5508_=_C6348 ,C5508_=_C6350 ,C5508_=_C6351 ,\nC5508_=_C6352 ,C5508_=_C6353 ,C5509_=_C5538 ,C5509_=_C5574 ,C5509_=_C5580 ,C5509_=_C5601 ,\nC5509_=_C5607 ,C5509_=_C6210 ,C5509_=_C6276 ,C5509_=_C6284 ,C5509_=_C6325 ,C5509_=_C6358 ,\nC5509_=_C6359 ,C5509_=_C6360 ,C5509_=_C6361 ,C5509_=_C6362 ,C5509_=_C6363 ,C5509_=_C6364 ,\nC5518_=_C5524 ,C5518_=_C5545 ,C5518_=_C5551 ,C5518_=_C5561 ,C5518_=_C5590 ,C5518_=_C6193 ,\nC5518_=_C6224 ,C5518_=_C6235 ,C5518_=_C6255 ,C5518_=_C6270 ,C5518_=_C6279 ,C5518_=_C6297 ,\nC5518_=_C6324 ,C5518_=_C6355 ,C5518_=_C6356 ,C5518_=_C6357 ,C5524_=_C5545 ,C5524_=_C5551 ,\nC5524_=_C5561 ,C5524_=_C5590 ,C5524_=_C6193 ,C5524_=_C6224 ,C5524_=_C6235 ,C5524_=_C6255 ,\nC5524_=_C6270 ,C5524_=_C6279 ,C5524_=_C6297 ,C5524_=_C6324 ,C5524_=_C6355 ,C5524_=_C6356 ,\nC5524_=_C6357 ,C5535_=_C5537 ,C5535_=_C5538 ,C5535_=_C5558 ,C5535_=_C5587 ,C5535_=_C6206 ,\nC5535_=_C6253 ,C5535_=_C6273 ,C5535_=_C6281 ,C5535_=_C6294 ,C5535_=_C6311 ,C5535_=_C6317 ,\nC5535_=_C6318 ,C5535_=_C6319 ,C5535_=_C6321 ,C5535_=_C6322 ,C5537_=_C5538 ,C5537_=_C5560 ,\nC5537_=_C5589 ,C5537_=_C6209 ,C5537_=_C6254 ,C5537_=_C6275 ,C5537_=_C6283 ,C5537_=_C6296 ,\nC5537_=_C6323 ,C5537_=_C6342 ,C5537_=_C6343 ,C5537_=_C6345 ,C5537_=_C6346 ,C5537_=_C6347 ,\nC5537_=_C6348 ,C5537_=_C6350 ,C5537_=_C6351 ,C5537_=_C6352 ,C5537_=_C6353 ,C5538_=_C5574 ,\nC5538_=_C5580 ,C5538_=_C5601 ,C5538_=_C5607 ,C5538_=_C6210 ,C5538_=_C6276 ,C5538_=_C6284 ,\nC5538_=_C6325 ,C5538_=_C6358 ,C5538_=_C6359 ,C5538_=_C6360 ,C5538_=_C6361 ,C5538_=_C6362 ,\nC5538_=_C6363 ,C5538_=_C6364 ,C5545_=_C5551 ,C5545_=_C5561 ,C5545_=_C5590 ,C5545_=_C6193 ,\nC5545_=_C6224 ,C5545_=_C6235 ,C5545_=_C6255 ,C5545_=_C6270 ,C5545_=_C6279 ,C5545_=_C6297 ,\nC5545_=_C6324 ,C5545_=_C6355 ,C5545_=_C6356 ,C5545_=_C6357 ,C5551_=_C5561 ,C5551_=_C5590 ,\nC5551_=_C6193 ,C5551_=_C6224 ,C5551_=_C6235 ,C5551_=_C6255 ,C5551_=_C6270 ,C5551_=_C6279 ,\nC5551_=_C6297 ,C5551_=_C6324 ,C5551_=_C6355 ,C5551_=_C6356 ,C5551_=_C6357 ,C5558_=_C5560 ,\nC5558_=_C5561 ,C5558_=_C5587 ,C5558_=_C6206 ,C5558_=_C6253 ,C5558_=_C6273 ,C5558_=_C6281 ,\nC5558_=_C6294 ,C5558_=_C6311 ,C5558_=_C6317 ,C5558_=_C6318 ,C5558_=_C6319 ,C5558_=_C6321 ,\nC5558_=_C6322 ,C5560_=_C5561 ,C5560_=_C5589 ,C5560_=_C6209 ,C5560_=_C6254 ,C5560_=_C6275 ,\nC5560_=_C6283 ,C5560_=_C6296 ,C5560_=_C6323 ,C5560_=_C6342 ,C5560_=_C6343 ,C5560_=_C6345 ,\nC5560_=_C6346 ,C5560_=_C6347 ,C5560_=_C6348 ,C5560_=_C6350 ,C5560_=_C6351 ,C5560_=_C6352 ,\nC5560_=_C6353 ,C5561_=_C5590 ,C5561_=_C6193 ,C5561_=_C6224 ,C5561_=_C6235 ,C5561_=_C6255 ,\nC5561_=_C6270 ,C5561_=_C6279 ,C5561_=_C6297 ,C5561_=_C6324 ,C5561_=_C6355 ,C5561_=_C6356 ,\nC5561_=_C6357 ,C5574_=_C5580 ,C5574_=_C5601 ,C5574_=_C5607 ,C5574_=_C6210 ,C5574_=_C6276 ,\nC5574_=_C6284 ,C5574_=_C6325 ,C5574_=_C6358 ,C5574_=_C6359 ,C5574_=_C6360 ,C5574_=_C6361 ,\nC5574_=_C6362 ,C5574_=_C6363 ,C5574_=_C6364 ,C5580_=_C5601 ,C5580_=_C5607 ,C5580_=_C6210 ,\nC5580_=_C6276 ,C5580_=_C6284 ,C5580_=_C6325 ,C5580_=_C6358 ,C5580_=_C6359 ,C5580_=_C6360 ,\nC5580_=_C6361 ,C5580_=_C6362 ,C5580_=_C6363 ,C5580_=_C6364 ,C5587_=_C5589 ,C5587_=_C5590 ,\nC5587_=_C6206 ,C5587_=_C6253 ,C5587_=_C6273 ,C5587_=_C6281 ,C5587_=_C6294 ,C5587_=_C6311 ,\nC5587_=_C6317 ,C5587_=_C6318 ,C5587_=_C6319 ,C5587_=_C6321 ,C5587_=_C6322 ,C5589_=_C5590 ,\nC5589_=_C6209 ,C5589_=_C6254 ,C5589_=_C6275 ,C5589_=_C6283 ,C5589_=_C6296 ,C5589_=_C6323 ,\nC5589_=_C6342 ,C5589_=_C6343 ,C5589_=_C6345 ,C5589_=_C6346 ,C5589_=_C6347 ,C5589_=_C6348 ,\nC5589_=_C6350 ,C5589_=_C6351 ,C5589_=_C6352 ,C5589_=_C6353 ,C5590_=_C6193 ,C5590_=_C6224 ,\nC5590_=_C6235 ,C5590_=_C6255 ,C5590_=_C6270 ,C5590_=_C6279 ,C5590_=_C6297 ,C5590_=_C6324 ,\nC5590_=_C6355 ,C5590_=_C6356 ,C5590_=_C6357 ,C5601_=_C5607 ,C5601_=_C6210 ,C5601_=_C6276 ,\nC5601_=_C6284 ,C5601_=_C6325 ,C5601_=_C6358 ,C5601_=_C6359 ,C5601_=_C6360 ,C5601_=_C6361 ,\nC5601_=_C6362 ,C5601_=_C6363 ,C5601_=_C6364 ,C5607_=_C6210 ,C5607_=_C6276 ,C5607_=_C6284 ,\nC5607_=_C6325 ,C5607_=_C6358 ,C5607_=_C6359 ,C5607_=_C6360 ,C5607_=_C6361 ,C5607_=_C6362 ,\nC5607_=_C6363 ,C5607_=_C6364 ,C6193_=_C6195 ,C6193_=_C6224 ,C6193_=_C6235 ,C6193_=_C6255 ,\nC6193_=_C6270 ,C6193_=_C6279 ,C6193_=_C6297 ,C6193_=_C6324 ,C6193_=_C6355 ,C6193_=_C6356 ,\nC6193_=_C6357 ,C6195_=_C6213 ,C6195_=_C6226 ,C6195_=_C6240 ,C6195_=_C6291 ,C6195_=_C6308 ,\nC6195_=_C6852 ,C6195_=_C6886 ,C6195_=_C6908 ,C6195_=_C6921 ,C6195_=_C6929 ,C6195_=_C6936 ,\nC6195_=_C6945 ,C6195_=_C6946 ,C6195_=_C6947 ,C6195_=_C6948 ,C6195_=_C6949 ,C6195_=_C6950 ,\nC6195_=_C6951 ,C6195_=_C6952 ,C6195_=_C6953 ,C6195_=_C6954 ,C6206_=_C6209 ,C6206_=_C6210 ,\nC6206_=_C6213 ,C6206_=_C6253 ,C6206_=_C6273 ,C6206_=_C6281 ,C6206_=_C6294 ,C6206_=_C6311 ,\nC6206_=_C6317 ,C6206_=_C6318 ,C6206_=_C6319 ,C6206_=_C6321 ,C6206_=_C6322 ,C6209_=_C6210 ,\nC6209_=_C6213 ,C6209_=_C6254 ,C6209_=_C6275 ,C6209_=_C6283 ,C6209_=_C6296 ,C6209_=_C6323 ,\nC6209_=_C6342 ,C6209_=_C6343 ,C6209_=_C6345 ,C6209_=_C6346 ,C6209_=_C6347 ,C6209_=_C6348 ,\nC6209_=_C6350 ,C6209_=_C6351 ,C6209_=_C6352 ,C6209_=_C6353 ,C6210_=_C6213 ,C6210_=_C6276 ,\nC6210_=_C6284 ,C6210_=_C6325 ,C6210_=_C6358 ,C6210_=_C6359 ,C6210_=_C6360 ,C6210_=_C6361 ,\nC6210_=_C6362 ,C6210_=_C6363 ,C6210_=_C6364 ,C6213_=_C6226 ,C6213_=_C6240 ,C6213_=_C6291 ,\nC6213_=_C6308 ,C6213_=_C6852 ,C6213_=_C6886 ,C6213_=_C6908 ,C6213_=_C6921 ,C6213_=_C6929 ,\nC6213_=_C6936 ,C6213_=_C6945 ,C6213_=_C6946 ,C6213_=_C6947 ,C6213_=_C6948 ,C6213_=_C6949 ,\nC6213_=_C6950 ,C6213_=_C6951 ,C6213_=_C6952 ,C6213_=_C6953 ,C6213_=_C6954 ,C6224_=_C6226 ,\nC6224_=_C6235 ,C6224_=_C6255 ,C6224_=_C6270 ,C6224_=_C6279 ,C6224_=_C6297 ,C6224_=_C6324 ,\nC6224_=_C6355 ,C6224_=_C6356 ,C6224_=_C6357 ,C6226_=_C6240 ,C6226_=_C6291 ,C6226_=_C6308 ,\nC6226_=_C6852 ,C6226_=_C6886 ,C6226_=_C6908 ,C6226_=_C6921 ,C6226_=_C6929 ,C6226_=_C6936 ,\nC6226_=_C6945 ,C6226_=_C6946 ,C6226_=_C6947 ,C6226_=_C6948 ,C6226_=_C6949 ,C6226_=_C6950 ,\nC6226_=_C6951 ,C6226_=_C6952 ,C6226_=_C6953 ,C6226_=_C6954 ,C6235_=_C6240 ,C6235_=_C6255 ,\nC6235_=_C6270 ,C6235_=_C6279 ,C6235_=_C6297 ,C6235_=_C6324 ,C6235_=_C6355 ,C6235_=_C6356 ,\nC6235_=_C6357 ,C6240_=_C6291 ,C6240_=_C6308 ,C6240_=_C6852 ,C6240_=_C6886 ,C6240_=_C6908 ,\nC6240_=_C6921 ,C6240_=_C6929 ,C6240_=_C6936 ,C6240_=_C6945 ,C6240_=_C6946</w:t>
      </w:r>
    </w:p>
    <w:p>
      <w:pPr>
        <w:pStyle w:val="PreformattedText"/>
        <w:bidi w:val="0"/>
        <w:spacing w:before="0" w:after="0"/>
        <w:jc w:val="left"/>
        <w:rPr/>
      </w:pPr>
      <w:r>
        <w:rPr/>
        <w:t xml:space="preserve"> </w:t>
      </w:r>
      <w:r>
        <w:rPr/>
        <w:t>,C6240_=_C6947 ,\nC6240_=_C6948 ,C6240_=_C6949 ,C6240_=_C6950 ,C6240_=_C6951 ,C6240_=_C6952 ,C6240_=_C6953 ,\nC6240_=_C6954 ,C6253_=_C6254 ,C6253_=_C6255 ,C6253_=_C6273 ,C6253_=_C6281 ,C6253_=_C6294 ,\nC6253_=_C6311 ,C6253_=_C6317 ,C6253_=_C6318 ,C6253_=_C6319 ,C6253_=_C6321 ,C6253_=_C6322 ,\nC6254_=_C6255 ,C6254_=_C6275 ,C6254_=_C6283 ,C6254_=_C6296 ,C6254_=_C6323 ,C6254_=_C6342 ,\nC6254_=_C6343 ,C6254_=_C6345 ,C6254_=_C6346 ,C6254_=_C6347 ,C6254_=_C6348 ,C6254_=_C6350 ,\nC6254_=_C6351 ,C6254_=_C6352 ,C6254_=_C6353 ,C6255_=_C6270 ,C6255_=_C6279 ,C6255_=_C6297 ,\nC6255_=_C6324 ,C6255_=_C6355 ,C6255_=_C6356 ,C6255_=_C6357 ,C6270_=_C6279 ,C6270_=_C6297 ,\nC6270_=_C6324 ,C6270_=_C6355 ,C6270_=_C6356 ,C6270_=_C6357 ,C6273_=_C6275 ,C6273_=_C6276 ,\nC6273_=_C6281 ,C6273_=_C6294 ,C6273_=_C6311 ,C6273_=_C6317 ,C6273_=_C6318 ,C6273_=_C6319 ,\nC6273_=_C6321 ,C6273_=_C6322 ,C6275_=_C6276 ,C6275_=_C6283 ,C6275_=_C6296 ,C6275_=_C6323 ,\nC6275_=_C6342 ,C6275_=_C6343 ,C6275_=_C6345 ,C6275_=_C6346 ,C6275_=_C6347 ,C6275_=_C6348 ,\nC6275_=_C6350 ,C6275_=_C6351 ,C6275_=_C6352 ,C6275_=_C6353 ,C6276_=_C6284 ,C6276_=_C6325 ,\nC6276_=_C6358 ,C6276_=_C6359 ,C6276_=_C6360 ,C6276_=_C6361 ,C6276_=_C6362 ,C6276_=_C6363 ,\nC6276_=_C6364 ,C6279_=_C6297 ,C6279_=_C6324 ,C6279_=_C6355 ,C6279_=_C6356 ,C6279_=_C6357 ,\nC6281_=_C6283 ,C6281_=_C6284 ,C6281_=_C6291 ,C6281_=_C6294 ,C6281_=_C6311 ,C6281_=_C6317 ,\nC6281_=_C6318 ,C6281_=_C6319 ,C6281_=_C6321 ,C6281_=_C6322 ,C6283_=_C6284 ,C6283_=_C6291 ,\nC6283_=_C6296 ,C6283_=_C6323 ,C6283_=_C6342 ,C6283_=_C6343 ,C6283_=_C6345 ,C6283_=_C6346 ,\nC6283_=_C6347 ,C6283_=_C6348 ,C6283_=_C6350 ,C6283_=_C6351 ,C6283_=_C6352 ,C6283_=_C6353 ,\nC6284_=_C6291 ,C6284_=_C6325 ,C6284_=_C6358 ,C6284_=_C6359 ,C6284_=_C6360 ,C6284_=_C6361 ,\nC6284_=_C6362 ,C6284_=_C6363 ,C6284_=_C6364 ,C6291_=_C6308 ,C6291_=_C6852 ,C6291_=_C6886 ,\nC6291_=_C6908 ,C6291_=_C6921 ,C6291_=_C6929 ,C6291_=_C6936 ,C6291_=_C6945 ,C6291_=_C6946 ,\nC6291_=_C6947 ,C6291_=_C6948 ,C6291_=_C6949 ,C6291_=_C6950 ,C6291_=_C6951 ,C6291_=_C6952 ,\nC6291_=_C6953 ,C6291_=_C6954 ,C6294_=_C6296 ,C6294_=_C6297 ,C6294_=_C6308 ,C6294_=_C6311 ,\nC6294_=_C6317 ,C6294_=_C6318 ,C6294_=_C6319 ,C6294_=_C6321 ,C6294_=_C6322 ,C6296_=_C6297 ,\nC6296_=_C6308 ,C6296_=_C6323 ,C6296_=_C6342 ,C6296_=_C6343 ,C6296_=_C6345 ,C6296_=_C6346 ,\nC6296_=_C6347 ,C6296_=_C6348 ,C6296_=_C6350 ,C6296_=_C6351 ,C6296_=_C6352 ,C6296_=_C6353 ,\nC6297_=_C6308 ,C6297_=_C6324 ,C6297_=_C6355 ,C6297_=_C6356 ,C6297_=_C6357 ,C6308_=_C6852 ,\nC6308_=_C6886 ,C6308_=_C6908 ,C6308_=_C6921 ,C6308_=_C6929 ,C6308_=_C6936 ,C6308_=_C6945 ,\nC6308_=_C6946 ,C6308_=_C6947 ,C6308_=_C6948 ,C6308_=_C6949 ,C6308_=_C6950 ,C6308_=_C6951 ,\nC6308_=_C6952 ,C6308_=_C6953 ,C6308_=_C6954 ,C6311_=_C6317 ,C6311_=_C6318 ,C6311_=_C6319 ,\nC6311_=_C6321 ,C6311_=_C6322 ,C6311_=_C6323 ,C6311_=_C6324 ,C6311_=_C6325 ,C6317_=_C6318 ,\nC6317_=_C6319 ,C6317_=_C6321 ,C6317_=_C6322 ,C6317_=_C6343 ,C6317_=_C6356 ,C6318_=_C6319 ,\nC6318_=_C6321 ,C6318_=_C6322 ,C6318_=_C6361 ,C6319_=_C6321 ,C6319_=_C6322 ,C6319_=_C6348 ,\nC6319_=_C6357 ,C6321_=_C6322 ,C6322_=_C6353 ,C6323_=_C6324 ,C6323_=_C6325 ,C6323_=_C6342 ,\nC6323_=_C6343 ,C6323_=_C6345 ,C6323_=_C6346 ,C6323_=_C6347 ,C6323_=_C6348 ,C6323_=_C6350 ,\nC6323_=_C6351 ,C6323_=_C6352 ,C6323_=_C6353 ,C6324_=_C6325 ,C6324_=_C6355 ,C6324_=_C6356 ,\nC6324_=_C6357 ,C6325_=_C6358 ,C6325_=_C6359 ,C6325_=_C6360 ,C6325_=_C6361 ,C6325_=_C6362 ,\nC6325_=_C6363 ,C6325_=_C6364 ,C6342_=_C6343 ,C6342_=_C6345 ,C6342_=_C6346 ,C6342_=_C6347 ,\nC6342_=_C6348 ,C6342_=_C6350 ,C6342_=_C6351 ,C6342_=_C6352 ,C6342_=_C6353 ,C6342_=_C6355 ,\nC6342_=_C6358 ,C6343_=_C6345 ,C6343_=_C6346 ,C6343_=_C6347 ,C6343_=_C6348 ,C6343_=_C6350 ,\nC6343_=_C6351 ,C6343_=_C6352 ,C6343_=_C6353 ,C6343_=_C6356 ,C6345_=_C6346 ,C6345_=_C6347 ,\nC6345_=_C6348 ,C6345_=_C6350 ,C6345_=_C6351 ,C6345_=_C6352 ,C6345_=_C6353 ,C6345_=_C6359 ,\nC6346_=_C6347 ,C6346_=_C6348 ,C6346_=_C6350 ,C6346_=_C6351 ,C6346_=_C6352 ,C6346_=_C6353 ,\nC6346_=_C6360 ,C6347_=_C6348 ,C6347_=_C6350 ,C6347_=_C6351 ,C6347_=_C6352 ,C6347_=_C6353 ,\nC6347_=_C6362 ,C6348_=_C6350 ,C6348_=_C6351 ,C6348_=_C6352 ,C6348_=_C6353 ,C6348_=_C6357 ,\nC6350_=_C6351 ,C6350_=_C6352 ,C6350_=_C6353 ,C6351_=_C6352 ,C6351_=_C6353 ,C6351_=_C6946 ,\nC6352_=_C6353 ,C6355_=_C6356 ,C6355_=_C6357 ,C6355_=_C6358 ,C6356_=_C6357 ,C6358_=_C6359 ,\nC6358_=_C6360 ,C6358_=_C6361 ,C6358_=_C6362 ,C6358_=_C6363 ,C6358_=_C6364 ,C6359_=_C6360 ,\nC6359_=_C6361 ,C6359_=_C6362 ,C6359_=_C6363 ,C6359_=_C6364 ,C6360_=_C6361 ,C6360_=_C6362 ,\nC6360_=_C6363 ,C6360_=_C6364 ,C6361_=_C6362 ,C6361_=_C6363 ,C6361_=_C6364 ,C6362_=_C6363 ,\nC6362_=_C6364 ,C6363_=_C6364 ,C6852_=_C6886 ,C6852_=_C6908 ,C6852_=_C6921 ,C6852_=_C6929 ,\nC6852_=_C6936 ,C6852_=_C6945 ,C6852_=_C6946 ,C6852_=_C6947 ,C6852_=_C6948 ,C6852_=_C6949 ,\nC6852_=_C6950 ,C6852_=_C6951 ,C6852_=_C6952 ,C6852_=_C6953 ,C6852_=_C6954 ,C6886_=_C6908 ,\nC6886_=_C6921 ,C6886_=_C6929 ,C6886_=_C6936 ,C6886_=_C6945 ,C6886_=_C6946 ,C6886_=_C6947 ,\nC6886_=_C6948 ,C6886_=_C6949 ,C6886_=_C6950 ,C6886_=_C6951 ,C6886_=_C6952 ,C6886_=_C6953 ,\nC6886_=_C6954 ,C6908_=_C6921 ,C6908_=_C6929 ,C6908_=_C6936 ,C6908_=_C6945 ,C6908_=_C6946 ,\nC6908_=_C6947 ,C6908_=_C6948 ,C6908_=_C6949 ,C6908_=_C6950 ,C6908_=_C6951 ,C6908_=_C6952 ,\nC6908_=_C6953 ,C6908_=_C6954 ,C6921_=_C6929 ,C6921_=_C6936 ,C6921_=_C6945 ,C6921_=_C6946 ,\nC6921_=_C6947 ,C6921_=_C6948 ,C6921_=_C6949 ,C6921_=_C6950 ,C6921_=_C6951 ,C6921_=_C6952 ,\nC6921_=_C6953 ,C6921_=_C6954 ,C6929_=_C6936 ,C6929_=_C6945 ,C6929_=_C6946 ,C6929_=_C6947 ,\nC6929_=_C6948 ,C6929_=_C6949 ,C6929_=_C6950 ,C6929_=_C6951 ,C6929_=_C6952 ,C6929_=_C6953 ,\nC6929_=_C6954 ,C6936_=_C6945 ,C6936_=_C6946 ,C6936_=_C6947 ,C6936_=_C6948 ,C6936_=_C6949 ,\nC6936_=_C6950 ,C6936_=_C6951 ,C6936_=_C6952 ,C6936_=_C6953 ,C6936_=_C6954 ,C6945_=_C6946 ,\nC6945_=_C6947 ,C6945_=_C6948 ,C6945_=_C6949 ,C6945_=_C6950 ,C6945_=_C6951 ,C6945_=_C6952 ,\nC6945_=_C6953 ,C6945_=_C6954 ,C6946_=_C6947 ,C6946_=_C6948 ,C6946_=_C6949 ,C6946_=_C6950 ,\nC6946_=_C6951 ,C6946_=_C6952 ,C6946_=_C6953 ,C6946_=_C6954 ,C6947_=_C6948 ,C6947_=_C6949 ,\nC6947_=_C6950 ,C6947_=_C6951 ,C6947_=_C6952 ,C6947_=_C6953 ,C6947_=_C6954 ,C6948_=_C6949 ,\nC6948_=_C6950 ,C6948_=_C6951 ,C6948_=_C6952 ,C6948_=_C6953 ,C6948_=_C6954 ,C6949_=_C6950 ,\nC6949_=_C6951 ,C6949_=_C6952 ,C6949_=_C6953 ,C6949_=_C6954 ,C6950_=_C6951 ,C6950_=_C6952 ,\nC6950_=_C6953 ,C6950_=_C6954 ,C6951_=_C6952 ,C6951_=_C6953 ,C6951_=_C6954 ,C6952_=_C6953 ,\nC6952_=_C6954 ,C6953_=_C6954 ,"];346[shape=box, label="id:346 level: 5\n286: C479 C481 C489 C510 C512 \nC519 C1650 C1651 C1652 C1653 C1656 \nC1661 C1665 C1668 C1674 C1680 C1681 \nC1682 C1683 C1684 C1685 C1686 C1691 \nC1692 C1693 C1699 C1703 C1716 C1730 \nC2870 C2871 C2872 C2886 C2891 C2898 \nC2904 C2910 C2911 C2912 C2925 C2930 \nC2938 C2948 C2978 C2987 C2994 C3000 \nC3017 C3026 C3034 C3044 C3885 C3887 \nC3890 C3901 C3905 C3915 C3925 C3934 \nC3936 C3937 C3938 C3939 C3940 C3941 \nC3942 C3943 C3944 C3945 C3946 C3947 \nC3948 C3950 C3952 C3953 C3954 C3955 \nC3956 C3957 C3958 C3959 C3960 C3965 \nC3966 C3967 C3968 C3969 C3979 C3980 \nC3981 C3982 C3983 C3989 C3990 C3991 \nC3992 C3993 C3998 C3999 C4000 C4001 \nC4002 C4024 C4651 C4653 C4656 C4665 \nC4673 C4688 C4690 C4693 C4700 C4702 \nC4708 C4710 C4711 C4712 C4714 C4717 \nC4719 C4720 C4721 C4722 C4723 C4725 \nC4726 C4727 C4728 C4729 C4732 C4735 \nC4736 C4737 C4741 C4743 C4744 C4745 \nC4749 C4750 C4751 C4754 C4756 C4757 \nC4758 C4759 C4760 C4762 C4763 C4764 \nC4765 C4766 C4770 C4771 C4772 C4778 \nC4779 C4780 C4798 C4835 C5505 C5507 \nC5510 C5517 C5523 C5527 C5534 C5536 \nC5539 C5541 C5544 C5546 C5547 C5550 \nC5554 C5557 C5558 C5559 C5560 C5561 \nC5563 C5564 C5565 C5566 C5567 C5573 \nC5574 C5575 C5576 C5578 C5579 C5580 \nC5581 C5582 C5583 C5585 C5586 C5587 \nC5588 C5589 C5590 C5592 C5593 C5594 \nC5595 C5596 C5598 C5600 C5604 C5605 \nC5606 C5607 C5608 C5609 C5620 C5649 \nC6191 C6192 C6205 C6207 C6211 C6222 \nC6223 C6233 C6234 C6250 C6252 C6269 \nC6272 C6274 C6277 C6278 C6281 C6283 \nC6284 C6286 C6288 C6289 C6290 C6291 \nC6292 C6293 C6294 C6296 C6297 C6299 \nC6301 C6302 C6303 C6305 C6306 C6307 \nC6308 C6309 C6310 C6311 C6323 C6324 \nC6325 C6326 C6327 C6328 C6329 C6330 \nC6331 C6332 C6333 C6334 C6335 C6336 \nC6337 C6338 C6339 C6342 C6355 C6358 \nC6364 C6365 C6366 C6373 C6386 C6413 \nC6424 C6442 C6445 C6452 C6453 \n4243: C479_=_C481( C479 C481 ) C479_=_C510( C479 C510 ) C479_=_C3965( C479 C3965 ) C479_=_C3979( C479 C3979 ) C479_=_C3989( C479 C3989 ) \nC479_=_C3998( C479 C3998 ) C479_=_C4702( C479 C4702 ) C479_=_C4710( C479 C4710 ) C479_=_C4711( C479 C4711 ) C479_=_C4712( C479 C4712 ) C479_=_C4714( C479 C4714 ) \nC479_=_C4717( C479 C4717 ) C479_=_C4719( C479 C4719 ) C479_=_C4720( C479 C4720 ) C479_=_C4721( C479 C4721 ) C479_=_C4722( C479 C4722 ) C479_=_C4723( C479 C4723 ) \nC479_=_C4725( C479 C4725 ) C479_=_C4726( C479 C4726 ) C479_=_C4727( C479 C4727 ) C479_=_C4728( C479 C4728 ) C479_=_C4729( C479 C4729 ) C481_=_C512( C481 C512 ) \nC481_=_C3966( C481 C3966 ) C481_=_C3980( C481 C3980 ) C481_=_C3990( C481 C3990 ) C481_=_C3999( C481 C3999 ) C481_=_C4732( C481 C4732 ) C481_=_C4741( C481 C4741 ) \nC481_=_C4749( C481 C4749 ) C481_=_C4750( C481 C4750 ) C481_=_C4751( C481 C4751 ) C481_=_C4754( C481 C4754 ) C481_=_C4756( C481 C4756 ) C481_=_C4757( C481 C4757 ) \nC481_=_C4758( C481 C4758 ) C481_=_C4759( C481 C4759 ) C481_=_C4760( C481 C4760 ) C481_=_C4762( C481 C4762 ) C481_=_C4763( C481 C4763 ) C481_=_C4764( C481 C4764 ) \nC481_=_C4765( C481 C4765 ) C481_=_C4766( C481 C4766 ) C489_=_C519( C489 C519 ) C489_=_C1661( C489 C1661 ) C489_=_C1699( C489 C1699 ) C489_=_C2886( C489 C2886 ) \nC489_=_C2925( C489 C2925 ) C489_=_C2978( C489 C2978 ) C489_=_C3017( C489 C3017 ) C489_=_C3905( C489 C3905 ) C489_=_C3936( C489 C3936 ) C489_=_C3937( C489 C3937 ) \nC489_=_C3938( C489 C3938 ) C489_=_C3939( C489 C3939 ) C489_=_C3940( C489 C3940 ) C489_=_C3941( C489 C3941 ) C489_=_C3942(</w:t>
      </w:r>
    </w:p>
    <w:p>
      <w:pPr>
        <w:pStyle w:val="PreformattedText"/>
        <w:bidi w:val="0"/>
        <w:spacing w:before="0" w:after="0"/>
        <w:jc w:val="left"/>
        <w:rPr/>
      </w:pPr>
      <w:r>
        <w:rPr/>
        <w:t xml:space="preserve"> </w:t>
      </w:r>
      <w:r>
        <w:rPr/>
        <w:t>C489 C3942 ) C489_=_C3943( C489 C3943 ) \nC489_=_C3944( C489 C3944 ) C489_=_C3945( C489 C3945 ) C489_=_C3946( C489 C3946 ) C489_=_C3947( C489 C3947 ) C489_=_C3948( C489 C3948 ) C489_=_C3950( C489 C3950 ) \nC489_=_C3952( C489 C3952 ) C489_=_C3953( C489 C3953 ) C489_=_C3954( C489 C3954 ) C489_=_C3955( C489 C3955 ) C489_=_C3956( C489 C3956 ) C489_=_C3957( C489 C3957 ) \nC489_=_C3958( C489 C3958 ) C489_=_C3959( C489 C3959 ) C489_=_C3960( C489 C3960 ) C510_=_C512( C510 C512 ) C510_=_C3965( C510 C3965 ) C510_=_C3979( C510 C3979 ) \nC510_=_C3989( C510 C3989 ) C510_=_C3998( C510 C3998 ) C510_=_C4702( C510 C4702 ) C510_=_C4710( C510 C4710 ) C510_=_C4711( C510 C4711 ) C510_=_C4712( C510 C4712 ) \nC510_=_C4714( C510 C4714 ) C510_=_C4717( C510 C4717 ) C510_=_C4719( C510 C4719 ) C510_=_C4720( C510 C4720 ) C510_=_C4721( C510 C4721 ) C510_=_C4722( C510 C4722 ) \nC510_=_C4723( C510 C4723 ) C510_=_C4725( C510 C4725 ) C510_=_C4726( C510 C4726 ) C510_=_C4727( C510 C4727 ) C510_=_C4728( C510 C4728 ) C510_=_C4729( C510 C4729 ) \nC512_=_C3966( C512 C3966 ) C512_=_C3980( C512 C3980 ) C512_=_C3990( C512 C3990 ) C512_=_C3999( C512 C3999 ) C512_=_C4732( C512 C4732 ) C512_=_C4741( C512 C4741 ) \nC512_=_C4749( C512 C4749 ) C512_=_C4750( C512 C4750 ) C512_=_C4751( C512 C4751 ) C512_=_C4754( C512 C4754 ) C512_=_C4756( C512 C4756 ) C512_=_C4757( C512 C4757 ) \nC512_=_C4758( C512 C4758 ) C512_=_C4759( C512 C4759 ) C512_=_C4760( C512 C4760 ) C512_=_C4762( C512 C4762 ) C512_=_C4763( C512 C4763 ) C512_=_C4764( C512 C4764 ) \nC512_=_C4765( C512 C4765 ) C512_=_C4766( C512 C4766 ) C519_=_C1661( C519 C1661 ) C519_=_C1699( C519 C1699 ) C519_=_C2886( C519 C2886 ) C519_=_C2925( C519 C2925 ) \nC519_=_C2978( C519 C2978 ) C519_=_C3017( C519 C3017 ) C519_=_C3905( C519 C3905 ) C519_=_C3936( C519 C3936 ) C519_=_C3937( C519 C3937 ) C519_=_C3938( C519 C3938 ) \nC519_=_C3939( C519 C3939 ) C519_=_C3940( C519 C3940 ) C519_=_C3941( C519 C3941 ) C519_=_C3942( C519 C3942 ) C519_=_C3943( C519 C3943 ) C519_=_C3944( C519 C3944 ) \nC519_=_C3945( C519 C3945 ) C519_=_C3946( C519 C3946 ) C519_=_C3947( C519 C3947 ) C519_=_C3948( C519 C3948 ) C519_=_C3950( C519 C3950 ) C519_=_C3952( C519 C3952 ) \nC519_=_C3953( C519 C3953 ) C519_=_C3954( C519 C3954 ) C519_=_C3955( C519 C3955 ) C519_=_C3956( C519 C3956 ) C519_=_C3957( C519 C3957 ) C519_=_C3958( C519 C3958 ) \nC519_=_C3959( C519 C3959 ) C519_=_C3960( C519 C3960 ) C1650_=_C1651( C1650 C1651 ) C1650_=_C1652( C1650 C1652 ) C1650_=_C1653( C1650 C1653 ) C1650_=_C3967( C1650 C3967 ) \nC1650_=_C3981( C1650 C3981 ) C1650_=_C3991( C1650 C3991 ) C1650_=_C4000( C1650 C4000 ) C1650_=_C4735( C1650 C4735 ) C1650_=_C4743( C1650 C4743 ) C1650_=_C4770( C1650 C4770 ) \nC1650_=_C4778( C1650 C4778 ) C1650_=_C5546( C1650 C5546 ) C1650_=_C5554( C1650 C5554 ) C1650_=_C5557( C1650 C5557 ) C1650_=_C5558( C1650 C5558 ) C1650_=_C5559( C1650 C5559 ) \nC1650_=_C5560( C1650 C5560 ) C1650_=_C5561( C1650 C5561 ) C1650_=_C5563( C1650 C5563 ) C1650_=_C5564( C1650 C5564 ) C1650_=_C5565( C1650 C5565 ) C1650_=_C5566( C1650 C5566 ) \nC1650_=_C5567( C1650 C5567 ) C1651_=_C1652( C1651 C1652 ) C1651_=_C1653( C1651 C1653 ) C1651_=_C3946( C1651 C3946 ) C1651_=_C5527( C1651 C5527 ) C1651_=_C5541( C1651 C5541 ) \nC1651_=_C5578( C1651 C5578 ) C1651_=_C5579( C1651 C5579 ) C1651_=_C5580( C1651 C5580 ) C1651_=_C5581( C1651 C5581 ) C1651_=_C5582( C1651 C5582 ) C1652_=_C1653( C1652 C1653 ) \nC1652_=_C3968( C1652 C3968 ) C1652_=_C3982( C1652 C3982 ) C1652_=_C3992( C1652 C3992 ) C1652_=_C4001( C1652 C4001 ) C1652_=_C4736( C1652 C4736 ) C1652_=_C4744( C1652 C4744 ) \nC1652_=_C4771( C1652 C4771 ) C1652_=_C4779( C1652 C4779 ) C1652_=_C5583( C1652 C5583 ) C1652_=_C5585( C1652 C5585 ) C1652_=_C5586( C1652 C5586 ) C1652_=_C5587( C1652 C5587 ) \nC1652_=_C5588( C1652 C5588 ) C1652_=_C5589( C1652 C5589 ) C1652_=_C5590( C1652 C5590 ) C1652_=_C5592( C1652 C5592 ) C1652_=_C5593( C1652 C5593 ) C1652_=_C5594( C1652 C5594 ) \nC1652_=_C5595( C1652 C5595 ) C1652_=_C5596( C1652 C5596 ) C1653_=_C3948( C1653 C3948 ) C1653_=_C5598( C1653 C5598 ) C1653_=_C5604( C1653 C5604 ) C1653_=_C5605( C1653 C5605 ) \nC1653_=_C5606( C1653 C5606 ) C1653_=_C5607( C1653 C5607 ) C1653_=_C5608( C1653 C5608 ) C1653_=_C5609( C1653 C5609 ) C1656_=_C1661( C1656 C1661 ) C1656_=_C1665( C1656 C1665 ) \nC1656_=_C1668( C1656 C1668 ) C1656_=_C1680( C1656 C1680 ) C1656_=_C1681( C1656 C1681 ) C1656_=_C1682( C1656 C1682 ) C1656_=_C1683( C1656 C1683 ) C1656_=_C1684( C1656 C1684 ) \nC1656_=_C1685( C1656 C1685 ) C1656_=_C1686( C1656 C1686 ) C1656_=_C1691( C1656 C1691 ) C1656_=_C1692( C1656 C1692 ) C1656_=_C1693( C1656 C1693 ) C1661_=_C1665( C1661 C1665 ) \nC1661_=_C1699( C1661 C1699 ) C1661_=_C2886( C1661 C2886 ) C1661_=_C2925( C1661 C2925 ) C1661_=_C2978( C1661 C2978 ) C1661_=_C3017( C1661 C3017 ) C1661_=_C3905( C1661 C3905 ) \nC1661_=_C3936( C1661 C3936 ) C1661_=_C3937( C1661 C3937 ) C1661_=_C3938( C1661 C3938 ) C1661_=_C3939( C1661 C3939 ) C1661_=_C3940( C1661 C3940 ) C1661_=_C3941( C1661 C3941 ) \nC1661_=_C3942( C1661 C3942 ) C1661_=_C3943( C1661 C3943 ) C1661_=_C3944( C1661 C3944 ) C1661_=_C3945( C1661 C3945 ) C1661_=_C3946( C1661 C3946 ) C1661_=_C3947( C1661 C3947 ) \nC1661_=_C3948( C1661 C3948 ) C1661_=_C3950( C1661 C3950 ) C1661_=_C3952( C1661 C3952 ) C1661_=_C3953( C1661 C3953 ) C1661_=_C3954( C1661 C3954 ) C1661_=_C3955( C1661 C3955 ) \nC1661_=_C3956( C1661 C3956 ) C1661_=_C3957( C1661 C3957 ) C1661_=_C3958( C1661 C3958 ) C1661_=_C3959( C1661 C3959 ) C1661_=_C3960( C1661 C3960 ) C1665_=_C1674( C1665 C1674 ) \nC1665_=_C1703( C1665 C1703 ) C1665_=_C1716( C1665 C1716 ) C1665_=_C1730( C1665 C1730 ) C1665_=_C3945( C1665 C3945 ) C1665_=_C5547( C1665 C5547 ) C1665_=_C5573( C1665 C5573 ) \nC1665_=_C5574( C1665 C5574 ) C1665_=_C5575( C1665 C5575 ) C1665_=_C5576( C1665 C5576 ) C1668_=_C1674( C1668 C1674 ) C1668_=_C1680( C1668 C1680 ) C1668_=_C1681( C1668 C1681 ) \nC1668_=_C1682( C1668 C1682 ) C1668_=_C1683( C1668 C1683 ) C1668_=_C1684( C1668 C1684 ) C1668_=_C1685( C1668 C1685 ) C1668_=_C1686( C1668 C1686 ) C1668_=_C1691( C1668 C1691 ) \nC1668_=_C1692( C1668 C1692 ) C1668_=_C1693( C1668 C1693 ) C1674_=_C1703( C1674 C1703 ) C1674_=_C1716( C1674 C1716 ) C1674_=_C1730( C1674 C1730 ) C1674_=_C3945( C1674 C3945 ) \nC1674_=_C5547( C1674 C5547 ) C1674_=_C5573( C1674 C5573 ) C1674_=_C5574( C1674 C5574 ) C1674_=_C5575( C1674 C5575 ) C1674_=_C5576( C1674 C5576 ) C1680_=_C1681( C1680 C1681 ) \nC1680_=_C1682( C1680 C1682 ) C1680_=_C1683( C1680 C1683 ) C1680_=_C1684( C1680 C1684 ) C1680_=_C1685( C1680 C1685 ) C1680_=_C1686( C1680 C1686 ) C1680_=_C1691( C1680 C1691 ) \nC1680_=_C1692( C1680 C1692 ) C1680_=_C1693( C1680 C1693 ) C1680_=_C1699( C1680 C1699 ) C1680_=_C1703( C1680 C1703 ) C1681_=_C1682( C1681 C1682 ) C1681_=_C1683( C1681 C1683 ) \nC1681_=_C1684( C1681 C1684 ) C1681_=_C1685( C1681 C1685 ) C1681_=_C1686( C1681 C1686 ) C1681_=_C1691( C1681 C1691 ) C1681_=_C1692( C1681 C1692 ) C1681_=_C1693( C1681 C1693 ) \nC1681_=_C1716( C1681 C1716 ) C1682_=_C1683( C1682 C1683 ) C1682_=_C1684( C1682 C1684 ) C1682_=_C1685( C1682 C1685 ) C1682_=_C1686( C1682 C1686 ) C1682_=_C1691( C1682 C1691 ) \nC1682_=_C1692( C1682 C1692 ) C1682_=_C1693( C1682 C1693 ) C1682_=_C1730( C1682 C1730 ) C1683_=_C1684( C1683 C1684 ) C1683_=_C1685( C1683 C1685 ) C1683_=_C1686( C1683 C1686 ) \nC1683_=_C1691( C1683 C1691 ) C1683_=_C1692( C1683 C1692 ) C1683_=_C1693( C1683 C1693 ) C1684_=_C1685( C1684 C1685 ) C1684_=_C1686( C1684 C1686 ) C1684_=_C1691( C1684 C1691 ) \nC1684_=_C1692( C1684 C1692 ) C1684_=_C1693( C1684 C1693 ) C1684_=_C3034( C1684 C3034 ) C1685_=_C1686( C1685 C1686 ) C1685_=_C1691( C1685 C1691 ) C1685_=_C1692( C1685 C1692 ) \nC1685_=_C1693( C1685 C1693 ) C1685_=_C3044( C1685 C3044 ) C1686_=_C1691( C1686 C1691 ) C1686_=_C1692( C1686 C1692 ) C1686_=_C1693( C1686 C1693 ) C1686_=_C3939( C1686 C3939 ) \nC1686_=_C3998( C1686 C3998 ) C1686_=_C3999( C1686 C3999 ) C1686_=_C4000( C1686 C4000 ) C1686_=_C4001( C1686 C4001 ) C1686_=_C4002( C1686 C4002 ) C1691_=_C1692( C1691 C1692 ) \nC1691_=_C1693( C1691 C1693 ) C1691_=_C6330( C1691 C6330 ) C1692_=_C1693( C1692 C1693 ) C1699_=_C1703( C1699 C1703 ) C1699_=_C2886( C1699 C2886 ) C1699_=_C2925( C1699 C2925 ) \nC1699_=_C2978( C1699 C2978 ) C1699_=_C3017( C1699 C3017 ) C1699_=_C3905( C1699 C3905 ) C1699_=_C3936( C1699 C3936 ) C1699_=_C3937( C1699 C3937 ) C1699_=_C3938( C1699 C3938 ) \nC1699_=_C3939( C1699 C3939 ) C1699_=_C3940( C1699 C3940 ) C1699_=_C3941( C1699 C3941 ) C1699_=_C3942( C1699 C3942 ) C1699_=_C3943( C1699 C3943 ) C1699_=_C3944( C1699 C3944 ) \nC1699_=_C3945( C1699 C3945 ) C1699_=_C3946( C1699 C3946 ) C1699_=_C3947( C1699 C3947 ) C1699_=_C3948( C1699 C3948 ) C1699_=_C3950( C1699 C3950 ) C1699_=_C3952( C1699 C3952 ) \nC1699_=_C3953( C1699 C3953 ) C1699_=_C3954( C1699 C3954 ) C1699_=_C3955( C1699 C3955 ) C1699_=_C3956( C1699 C3956 ) C1699_=_C3957( C1699 C3957 ) C1699_=_C3958( C1699 C3958 ) \nC1699_=_C3959( C1699 C3959 ) C1699_=_C3960( C1699 C3960 ) C1703_=_C1716( C1703 C1716 ) C1703_=_C1730( C1703 C1730 ) C1703_=_C3945( C1703 C3945 ) C1703_=_C5547( C1703 C5547 ) \nC1703_=_C5573( C1703 C5573 ) C1703_=_C5574( C1703 C5574 ) C1703_=_C5575( C1703 C5575 ) C1703_=_C5576( C1703 C5576 ) C1716_=_C1730( C1716 C1730 ) C1716_=_C3945( C1716 C3945 ) \nC1716_=_C5547( C1716 C5547 ) C1716_=_C5573( C1716 C5573 ) C1716_=_C5574( C1716 C5574 ) C1716_=_C5575( C1716 C5575 ) C1716_=_C5576( C1716 C5576 ) C1730_=_C3945( C1730 C3945 ) \nC1730_=_C5547( C1730 C5547 ) C1730_=_C5573( C1730 C5573 ) C1730_=_C5574( C1730 C5574 ) C1730_=_C5575( C1730 C5575 ) C1730_=_C5576( C1730 C5576 ) C2870_=_C2871( C2870 C2871 ) \nC2870_=_C2872( C2870 C2872 ) C2870_=_C2910( C2870 C2910 ) C2870_=_C3901( C2870 C3901 ) C2870_=_C3915( C2870 C3915 ) C2870_=_C3925( C2870 C3925 ) C2870_=_C3934( C2870 C3934 ) \nC2870_=_C4665( C2870 C4665 ) C2870_=_C4673( C2870 C4673 ) C2870_=_C4700( C2870 C4700 ) C2870_=_C4708( C2870 C4708 ) C2870_=_C4719( C2870 C4719 ) C2870_=_C4756( C2870 C4756 ) \nC2870_=_C5517(</w:t>
      </w:r>
    </w:p>
    <w:p>
      <w:pPr>
        <w:pStyle w:val="PreformattedText"/>
        <w:bidi w:val="0"/>
        <w:spacing w:before="0" w:after="0"/>
        <w:jc w:val="left"/>
        <w:rPr/>
      </w:pPr>
      <w:r>
        <w:rPr/>
        <w:t xml:space="preserve"> </w:t>
      </w:r>
      <w:r>
        <w:rPr/>
        <w:t>C2870 C5517 ) C2870_=_C5523( C2870 C5523 ) C2870_=_C5544( C2870 C5544 ) C2870_=_C5550( C2870 C5550 ) C2870_=_C5557( C2870 C5557 ) C2870_=_C5586( C2870 C5586 ) \nC2870_=_C6191( C2870 C6191 ) C2870_=_C6222( C2870 C6222 ) C2870_=_C6233( C2870 C6233 ) C2870_=_C6250( C2870 C6250 ) C2870_=_C6269( C2870 C6269 ) C2870_=_C6278( C2870 C6278 ) \nC2870_=_C6281( C2870 C6281 ) C2870_=_C6283( C2870 C6283 ) C2870_=_C6284( C2870 C6284 ) C2870_=_C6286( C2870 C6286 ) C2870_=_C6288( C2870 C6288 ) C2870_=_C6289( C2870 C6289 ) \nC2870_=_C6290( C2870 C6290 ) C2870_=_C6291( C2870 C6291 ) C2870_=_C6292( C2870 C6292 ) C2870_=_C6293( C2870 C6293 ) C2871_=_C2872( C2871 C2872 ) C2871_=_C2911( C2871 C2911 ) \nC2871_=_C3885( C2871 C3885 ) C2871_=_C3969( C2871 C3969 ) C2871_=_C3983( C2871 C3983 ) C2871_=_C3993( C2871 C3993 ) C2871_=_C4002( C2871 C4002 ) C2871_=_C4651( C2871 C4651 ) \nC2871_=_C4688( C2871 C4688 ) C2871_=_C4737( C2871 C4737 ) C2871_=_C4745( C2871 C4745 ) C2871_=_C4772( C2871 C4772 ) C2871_=_C4780( C2871 C4780 ) C2871_=_C5505( C2871 C5505 ) \nC2871_=_C5534( C2871 C5534 ) C2871_=_C5573( C2871 C5573 ) C2871_=_C5579( C2871 C5579 ) C2871_=_C5600( C2871 C5600 ) C2871_=_C5606( C2871 C5606 ) C2871_=_C6205( C2871 C6205 ) \nC2871_=_C6252( C2871 C6252 ) C2871_=_C6272( C2871 C6272 ) C2871_=_C6294( C2871 C6294 ) C2871_=_C6296( C2871 C6296 ) C2871_=_C6297( C2871 C6297 ) C2871_=_C6299( C2871 C6299 ) \nC2871_=_C6301( C2871 C6301 ) C2871_=_C6302( C2871 C6302 ) C2871_=_C6303( C2871 C6303 ) C2871_=_C6305( C2871 C6305 ) C2871_=_C6306( C2871 C6306 ) C2871_=_C6307( C2871 C6307 ) \nC2871_=_C6308( C2871 C6308 ) C2871_=_C6309( C2871 C6309 ) C2871_=_C6310( C2871 C6310 ) C2872_=_C2912( C2872 C2912 ) C2872_=_C3887( C2872 C3887 ) C2872_=_C4653( C2872 C4653 ) \nC2872_=_C4690( C2872 C4690 ) C2872_=_C4721( C2872 C4721 ) C2872_=_C4758( C2872 C4758 ) C2872_=_C5507( C2872 C5507 ) C2872_=_C5536( C2872 C5536 ) C2872_=_C5559( C2872 C5559 ) \nC2872_=_C5588( C2872 C5588 ) C2872_=_C6192( C2872 C6192 ) C2872_=_C6207( C2872 C6207 ) C2872_=_C6223( C2872 C6223 ) C2872_=_C6234( C2872 C6234 ) C2872_=_C6274( C2872 C6274 ) \nC2872_=_C6311( C2872 C6311 ) C2872_=_C6323( C2872 C6323 ) C2872_=_C6324( C2872 C6324 ) C2872_=_C6325( C2872 C6325 ) C2872_=_C6326( C2872 C6326 ) C2872_=_C6327( C2872 C6327 ) \nC2872_=_C6328( C2872 C6328 ) C2872_=_C6329( C2872 C6329 ) C2872_=_C6330( C2872 C6330 ) C2872_=_C6331( C2872 C6331 ) C2872_=_C6332( C2872 C6332 ) C2872_=_C6333( C2872 C6333 ) \nC2872_=_C6334( C2872 C6334 ) C2872_=_C6335( C2872 C6335 ) C2872_=_C6336( C2872 C6336 ) C2872_=_C6337( C2872 C6337 ) C2872_=_C6338( C2872 C6338 ) C2872_=_C6339( C2872 C6339 ) \nC2886_=_C2891( C2886 C2891 ) C2886_=_C2925( C2886 C2925 ) C2886_=_C2978( C2886 C2978 ) C2886_=_C3017( C2886 C3017 ) C2886_=_C3905( C2886 C3905 ) C2886_=_C3936( C2886 C3936 ) \nC2886_=_C3937( C2886 C3937 ) C2886_=_C3938( C2886 C3938 ) C2886_=_C3939( C2886 C3939 ) C2886_=_C3940( C2886 C3940 ) C2886_=_C3941( C2886 C3941 ) C2886_=_C3942( C2886 C3942 ) \nC2886_=_C3943( C2886 C3943 ) C2886_=_C3944( C2886 C3944 ) C2886_=_C3945( C2886 C3945 ) C2886_=_C3946( C2886 C3946 ) C2886_=_C3947( C2886 C3947 ) C2886_=_C3948( C2886 C3948 ) \nC2886_=_C3950( C2886 C3950 ) C2886_=_C3952( C2886 C3952 ) C2886_=_C3953( C2886 C3953 ) C2886_=_C3954( C2886 C3954 ) C2886_=_C3955( C2886 C3955 ) C2886_=_C3956( C2886 C3956 ) \nC2886_=_C3957( C2886 C3957 ) C2886_=_C3958( C2886 C3958 ) C2886_=_C3959( C2886 C3959 ) C2886_=_C3960( C2886 C3960 ) C2891_=_C2898( C2891 C2898 ) C2891_=_C2904( C2891 C2904 ) \nC2891_=_C2930( C2891 C2930 ) C2891_=_C2938( C2891 C2938 ) C2891_=_C2948( C2891 C2948 ) C2891_=_C3890( C2891 C3890 ) C2891_=_C3954( C2891 C3954 ) C2891_=_C4656( C2891 C4656 ) \nC2891_=_C4693( C2891 C4693 ) C2891_=_C5510( C2891 C5510 ) C2891_=_C5539( C2891 C5539 ) C2891_=_C6211( C2891 C6211 ) C2891_=_C6277( C2891 C6277 ) C2891_=_C6286( C2891 C6286 ) \nC2891_=_C6299( C2891 C6299 ) C2891_=_C6326( C2891 C6326 ) C2891_=_C6342( C2891 C6342 ) C2891_=_C6355( C2891 C6355 ) C2891_=_C6358( C2891 C6358 ) C2891_=_C6365( C2891 C6365 ) \nC2891_=_C6366( C2891 C6366 ) C2898_=_C2904( C2898 C2904 ) C2898_=_C2930( C2898 C2930 ) C2898_=_C2938( C2898 C2938 ) C2898_=_C2948( C2898 C2948 ) C2898_=_C3890( C2898 C3890 ) \nC2898_=_C3954( C2898 C3954 ) C2898_=_C4656( C2898 C4656 ) C2898_=_C4693( C2898 C4693 ) C2898_=_C5510( C2898 C5510 ) C2898_=_C5539( C2898 C5539 ) C2898_=_C6211( C2898 C6211 ) \nC2898_=_C6277( C2898 C6277 ) C2898_=_C6286( C2898 C6286 ) C2898_=_C6299( C2898 C6299 ) C2898_=_C6326( C2898 C6326 ) C2898_=_C6342( C2898 C6342 ) C2898_=_C6355( C2898 C6355 ) \nC2898_=_C6358( C2898 C6358 ) C2898_=_C6365( C2898 C6365 ) C2898_=_C6366( C2898 C6366 ) C2904_=_C2930( C2904 C2930 ) C2904_=_C2938( C2904 C2938 ) C2904_=_C2948( C2904 C2948 ) \nC2904_=_C3890( C2904 C3890 ) C2904_=_C3954( C2904 C3954 ) C2904_=_C4656( C2904 C4656 ) C2904_=_C4693( C2904 C4693 ) C2904_=_C5510( C2904 C5510 ) C2904_=_C5539( C2904 C5539 ) \nC2904_=_C6211( C2904 C6211 ) C2904_=_C6277( C2904 C6277 ) C2904_=_C6286( C2904 C6286 ) C2904_=_C6299( C2904 C6299 ) C2904_=_C6326( C2904 C6326 ) C2904_=_C6342( C2904 C6342 ) \nC2904_=_C6355( C2904 C6355 ) C2904_=_C6358( C2904 C6358 ) C2904_=_C6365( C2904 C6365 ) C2904_=_C6366( C2904 C6366 ) C2910_=_C2911( C2910 C2911 ) C2910_=_C2912( C2910 C2912 ) \nC2910_=_C3901( C2910 C3901 ) C2910_=_C3915( C2910 C3915 ) C2910_=_C3925( C2910 C3925 ) C2910_=_C3934( C2910 C3934 ) C2910_=_C4665( C2910 C4665 ) C2910_=_C4673( C2910 C4673 ) \nC2910_=_C4700( C2910 C4700 ) C2910_=_C4708( C2910 C4708 ) C2910_=_C4719( C2910 C4719 ) C2910_=_C4756( C2910 C4756 ) C2910_=_C5517( C2910 C5517 ) C2910_=_C5523( C2910 C5523 ) \nC2910_=_C5544( C2910 C5544 ) C2910_=_C5550( C2910 C5550 ) C2910_=_C5557( C2910 C5557 ) C2910_=_C5586( C2910 C5586 ) C2910_=_C6191( C2910 C6191 ) C2910_=_C6222( C2910 C6222 ) \nC2910_=_C6233( C2910 C6233 ) C2910_=_C6250( C2910 C6250 ) C2910_=_C6269( C2910 C6269 ) C2910_=_C6278( C2910 C6278 ) C2910_=_C6281( C2910 C6281 ) C2910_=_C6283( C2910 C6283 ) \nC2910_=_C6284( C2910 C6284 ) C2910_=_C6286( C2910 C6286 ) C2910_=_C6288( C2910 C6288 ) C2910_=_C6289( C2910 C6289 ) C2910_=_C6290( C2910 C6290 ) C2910_=_C6291( C2910 C6291 ) \nC2910_=_C6292( C2910 C6292 ) C2910_=_C6293( C2910 C6293 ) C2911_=_C2912( C2911 C2912 ) C2911_=_C3885( C2911 C3885 ) C2911_=_C3969( C2911 C3969 ) C2911_=_C3983( C2911 C3983 ) \nC2911_=_C3993( C2911 C3993 ) C2911_=_C4002( C2911 C4002 ) C2911_=_C4651( C2911 C4651 ) C2911_=_C4688( C2911 C4688 ) C2911_=_C4737( C2911 C4737 ) C2911_=_C4745( C2911 C4745 ) \nC2911_=_C4772( C2911 C4772 ) C2911_=_C4780( C2911 C4780 ) C2911_=_C5505( C2911 C5505 ) C2911_=_C5534( C2911 C5534 ) C2911_=_C5573( C2911 C5573 ) C2911_=_C5579( C2911 C5579 ) \nC2911_=_C5600( C2911 C5600 ) C2911_=_C5606( C2911 C5606 ) C2911_=_C6205( C2911 C6205 ) C2911_=_C6252( C2911 C6252 ) C2911_=_C6272( C2911 C6272 ) C2911_=_C6294( C2911 C6294 ) \nC2911_=_C6296( C2911 C6296 ) C2911_=_C6297( C2911 C6297 ) C2911_=_C6299( C2911 C6299 ) C2911_=_C6301( C2911 C6301 ) C2911_=_C6302( C2911 C6302 ) C2911_=_C6303( C2911 C6303 ) \nC2911_=_C6305( C2911 C6305 ) C2911_=_C6306( C2911 C6306 ) C2911_=_C6307( C2911 C6307 ) C2911_=_C6308( C2911 C6308 ) C2911_=_C6309( C2911 C6309 ) C2911_=_C6310( C2911 C6310 ) \nC2912_=_C3887( C2912 C3887 ) C2912_=_C4653( C2912 C4653 ) C2912_=_C4690( C2912 C4690 ) C2912_=_C4721( C2912 C4721 ) C2912_=_C4758( C2912 C4758 ) C2912_=_C5507( C2912 C5507 ) \nC2912_=_C5536( C2912 C5536 ) C2912_=_C5559( C2912 C5559 ) C2912_=_C5588( C2912 C5588 ) C2912_=_C6192( C2912 C6192 ) C2912_=_C6207( C2912 C6207 ) C2912_=_C6223( C2912 C6223 ) \nC2912_=_C6234( C2912 C6234 ) C2912_=_C6274( C2912 C6274 ) C2912_=_C6311( C2912 C6311 ) C2912_=_C6323( C2912 C6323 ) C2912_=_C6324( C2912 C6324 ) C2912_=_C6325( C2912 C6325 ) \nC2912_=_C6326( C2912 C6326 ) C2912_=_C6327( C2912 C6327 ) C2912_=_C6328( C2912 C6328 ) C2912_=_C6329( C2912 C6329 ) C2912_=_C6330( C2912 C6330 ) C2912_=_C6331( C2912 C6331 ) \nC2912_=_C6332( C2912 C6332 ) C2912_=_C6333( C2912 C6333 ) C2912_=_C6334( C2912 C6334 ) C2912_=_C6335( C2912 C6335 ) C2912_=_C6336( C2912 C6336 ) C2912_=_C6337( C2912 C6337 ) \nC2912_=_C6338( C2912 C6338 ) C2912_=_C6339( C2912 C6339 ) C2925_=_C2930( C2925 C2930 ) C2925_=_C2978( C2925 C2978 ) C2925_=_C3017( C2925 C3017 ) C2925_=_C3905( C2925 C3905 ) \nC2925_=_C3936( C2925 C3936 ) C2925_=_C3937( C2925 C3937 ) C2925_=_C3938( C2925 C3938 ) C2925_=_C3939( C2925 C3939 ) C2925_=_C3940( C2925 C3940 ) C2925_=_C3941( C2925 C3941 ) \nC2925_=_C3942( C2925 C3942 ) C2925_=_C3943( C2925 C3943 ) C2925_=_C3944( C2925 C3944 ) C2925_=_C3945( C2925 C3945 ) C2925_=_C3946( C2925 C3946 ) C2925_=_C3947( C2925 C3947 ) \nC2925_=_C3948( C2925 C3948 ) C2925_=_C3950( C2925 C3950 ) C2925_=_C3952( C2925 C3952 ) C2925_=_C3953( C2925 C3953 ) C2925_=_C3954( C2925 C3954 ) C2925_=_C3955( C2925 C3955 ) \nC2925_=_C3956( C2925 C3956 ) C2925_=_C3957( C2925 C3957 ) C2925_=_C3958( C2925 C3958 ) C2925_=_C3959( C2925 C3959 ) C2925_=_C3960( C2925 C3960 ) C2930_=_C2938( C2930 C2938 ) \nC2930_=_C2948( C2930 C2948 ) C2930_=_C3890( C2930 C3890 ) C2930_=_C3954( C2930 C3954 ) C2930_=_C4656( C2930 C4656 ) C2930_=_C4693( C2930 C4693 ) C2930_=_C5510( C2930 C5510 ) \nC2930_=_C5539( C2930 C5539 ) C2930_=_C6211( C2930 C6211 ) C2930_=_C6277( C2930 C6277 ) C2930_=_C6286( C2930 C6286 ) C2930_=_C6299( C2930 C6299 ) C2930_=_C6326( C2930 C6326 ) \nC2930_=_C6342( C2930 C6342 ) C2930_=_C6355( C2930 C6355 ) C2930_=_C6358( C2930 C6358 ) C2930_=_C6365( C2930 C6365 ) C2930_=_C6366( C2930 C6366 ) C2938_=_C2948( C2938 C2948 ) \nC2938_=_C3890( C2938 C3890 ) C2938_=_C3954( C2938 C3954 ) C2938_=_C4656( C2938 C4656 ) C2938_=_C4693( C2938 C4693 ) C2938_=_C5510( C2938 C5510 ) C2938_=_C5539( C2938 C5539 ) \nC2938_=_C6211( C2938 C6211 ) C2938_=_C6277( C2938 C6277 ) C2938_=_C6286( C2938 C6286 ) C2938_=_C6299( C2938 C6299 ) C2938_=_C6326( C2938 C6326 ) C2938_=_C6342( C2938 C6342 ) \nC2938_=_C6355( C2938 C6355 ) C2938_=_C6358( C2938 C6358 ) C2938_=_C6365(</w:t>
      </w:r>
    </w:p>
    <w:p>
      <w:pPr>
        <w:pStyle w:val="PreformattedText"/>
        <w:bidi w:val="0"/>
        <w:spacing w:before="0" w:after="0"/>
        <w:jc w:val="left"/>
        <w:rPr/>
      </w:pPr>
      <w:r>
        <w:rPr/>
        <w:t xml:space="preserve"> </w:t>
      </w:r>
      <w:r>
        <w:rPr/>
        <w:t>C2938 C6365 ) C2938_=_C6366( C2938 C6366 ) C2948_=_C3890( C2948 C3890 ) C2948_=_C3954( C2948 C3954 ) \nC2948_=_C4656( C2948 C4656 ) C2948_=_C4693( C2948 C4693 ) C2948_=_C5510( C2948 C5510 ) C2948_=_C5539( C2948 C5539 ) C2948_=_C6211( C2948 C6211 ) C2948_=_C6277( C2948 C6277 ) \nC2948_=_C6286( C2948 C6286 ) C2948_=_C6299( C2948 C6299 ) C2948_=_C6326( C2948 C6326 ) C2948_=_C6342( C2948 C6342 ) C2948_=_C6355( C2948 C6355 ) C2948_=_C6358( C2948 C6358 ) \nC2948_=_C6365( C2948 C6365 ) C2948_=_C6366( C2948 C6366 ) C2978_=_C2987( C2978 C2987 ) C2978_=_C3017( C2978 C3017 ) C2978_=_C3905( C2978 C3905 ) C2978_=_C3936( C2978 C3936 ) \nC2978_=_C3937( C2978 C3937 ) C2978_=_C3938( C2978 C3938 ) C2978_=_C3939( C2978 C3939 ) C2978_=_C3940( C2978 C3940 ) C2978_=_C3941( C2978 C3941 ) C2978_=_C3942( C2978 C3942 ) \nC2978_=_C3943( C2978 C3943 ) C2978_=_C3944( C2978 C3944 ) C2978_=_C3945( C2978 C3945 ) C2978_=_C3946( C2978 C3946 ) C2978_=_C3947( C2978 C3947 ) C2978_=_C3948( C2978 C3948 ) \nC2978_=_C3950( C2978 C3950 ) C2978_=_C3952( C2978 C3952 ) C2978_=_C3953( C2978 C3953 ) C2978_=_C3954( C2978 C3954 ) C2978_=_C3955( C2978 C3955 ) C2978_=_C3956( C2978 C3956 ) \nC2978_=_C3957( C2978 C3957 ) C2978_=_C3958( C2978 C3958 ) C2978_=_C3959( C2978 C3959 ) C2978_=_C3960( C2978 C3960 ) C2987_=_C2994( C2987 C2994 ) C2987_=_C3000( C2987 C3000 ) \nC2987_=_C3026( C2987 C3026 ) C2987_=_C3034( C2987 C3034 ) C2987_=_C3044( C2987 C3044 ) C2987_=_C3960( C2987 C3960 ) C2987_=_C4024( C2987 C4024 ) C2987_=_C4798( C2987 C4798 ) \nC2987_=_C4835( C2987 C4835 ) C2987_=_C5620( C2987 C5620 ) C2987_=_C5649( C2987 C5649 ) C2987_=_C6307( C2987 C6307 ) C2987_=_C6364( C2987 C6364 ) C2987_=_C6373( C2987 C6373 ) \nC2987_=_C6386( C2987 C6386 ) C2987_=_C6413( C2987 C6413 ) C2987_=_C6424( C2987 C6424 ) C2987_=_C6442( C2987 C6442 ) C2987_=_C6445( C2987 C6445 ) C2987_=_C6452( C2987 C6452 ) \nC2987_=_C6453( C2987 C6453 ) C2994_=_C3000( C2994 C3000 ) C2994_=_C3026( C2994 C3026 ) C2994_=_C3034( C2994 C3034 ) C2994_=_C3044( C2994 C3044 ) C2994_=_C3960( C2994 C3960 ) \nC2994_=_C4024( C2994 C4024 ) C2994_=_C4798( C2994 C4798 ) C2994_=_C4835( C2994 C4835 ) C2994_=_C5620( C2994 C5620 ) C2994_=_C5649( C2994 C5649 ) C2994_=_C6307( C2994 C6307 ) \nC2994_=_C6364( C2994 C6364 ) C2994_=_C6373( C2994 C6373 ) C2994_=_C6386( C2994 C6386 ) C2994_=_C6413( C2994 C6413 ) C2994_=_C6424( C2994 C6424 ) C2994_=_C6442( C2994 C6442 ) \nC2994_=_C6445( C2994 C6445 ) C2994_=_C6452( C2994 C6452 ) C2994_=_C6453( C2994 C6453 ) C3000_=_C3026( C3000 C3026 ) C3000_=_C3034( C3000 C3034 ) C3000_=_C3044( C3000 C3044 ) \nC3000_=_C3960( C3000 C3960 ) C3000_=_C4024( C3000 C4024 ) C3000_=_C4798( C3000 C4798 ) C3000_=_C4835( C3000 C4835 ) C3000_=_C5620( C3000 C5620 ) C3000_=_C5649( C3000 C5649 ) \nC3000_=_C6307( C3000 C6307 ) C3000_=_C6364( C3000 C6364 ) C3000_=_C6373( C3000 C6373 ) C3000_=_C6386( C3000 C6386 ) C3000_=_C6413( C3000 C6413 ) C3000_=_C6424( C3000 C6424 ) \nC3000_=_C6442( C3000 C6442 ) C3000_=_C6445( C3000 C6445 ) C3000_=_C6452( C3000 C6452 ) C3000_=_C6453( C3000 C6453 ) C3017_=_C3026( C3017 C3026 ) C3017_=_C3905( C3017 C3905 ) \nC3017_=_C3936( C3017 C3936 ) C3017_=_C3937( C3017 C3937 ) C3017_=_C3938( C3017 C3938 ) C3017_=_C3939( C3017 C3939 ) C3017_=_C3940( C3017 C3940 ) C3017_=_C3941( C3017 C3941 ) \nC3017_=_C3942( C3017 C3942 ) C3017_=_C3943( C3017 C3943 ) C3017_=_C3944( C3017 C3944 ) C3017_=_C3945( C3017 C3945 ) C3017_=_C3946( C3017 C3946 ) C3017_=_C3947( C3017 C3947 ) \nC3017_=_C3948( C3017 C3948 ) C3017_=_C3950( C3017 C3950 ) C3017_=_C3952( C3017 C3952 ) C3017_=_C3953( C3017 C3953 ) C3017_=_C3954( C3017 C3954 ) C3017_=_C3955( C3017 C3955 ) \nC3017_=_C3956( C3017 C3956 ) C3017_=_C3957( C3017 C3957 ) C3017_=_C3958( C3017 C3958 ) C3017_=_C3959( C3017 C3959 ) C3017_=_C3960( C3017 C3960 ) C3026_=_C3034( C3026 C3034 ) \nC3026_=_C3044( C3026 C3044 ) C3026_=_C3960( C3026 C3960 ) C3026_=_C4024( C3026 C4024 ) C3026_=_C4798( C3026 C4798 ) C3026_=_C4835( C3026 C4835 ) C3026_=_C5620( C3026 C5620 ) \nC3026_=_C5649( C3026 C5649 ) C3026_=_C6307( C3026 C6307 ) C3026_=_C6364( C3026 C6364 ) C3026_=_C6373( C3026 C6373 ) C3026_=_C6386( C3026 C6386 ) C3026_=_C6413( C3026 C6413 ) \nC3026_=_C6424( C3026 C6424 ) C3026_=_C6442( C3026 C6442 ) C3026_=_C6445( C3026 C6445 ) C3026_=_C6452( C3026 C6452 ) C3026_=_C6453( C3026 C6453 ) C3034_=_C3044( C3034 C3044 ) \nC3034_=_C3960( C3034 C3960 ) C3034_=_C4024( C3034 C4024 ) C3034_=_C4798( C3034 C4798 ) C3034_=_C4835( C3034 C4835 ) C3034_=_C5620( C3034 C5620 ) C3034_=_C5649( C3034 C5649 ) \nC3034_=_C6307( C3034 C6307 ) C3034_=_C6364( C3034 C6364 ) C3034_=_C6373( C3034 C6373 ) C3034_=_C6386( C3034 C6386 ) C3034_=_C6413( C3034 C6413 ) C3034_=_C6424( C3034 C6424 ) \nC3034_=_C6442( C3034 C6442 ) C3034_=_C6445( C3034 C6445 ) C3034_=_C6452( C3034 C6452 ) C3034_=_C6453( C3034 C6453 ) C3044_=_C3960( C3044 C3960 ) C3044_=_C4024( C3044 C4024 ) \nC3044_=_C4798( C3044 C4798 ) C3044_=_C4835( C3044 C4835 ) C3044_=_C5620( C3044 C5620 ) C3044_=_C5649( C3044 C5649 ) C3044_=_C6307( C3044 C6307 ) C3044_=_C6364( C3044 C6364 ) \nC3044_=_C6373( C3044 C6373 ) C3044_=_C6386( C3044 C6386 ) C3044_=_C6413( C3044 C6413 ) C3044_=_C6424( C3044 C6424 ) C3044_=_C6442( C3044 C6442 ) C3044_=_C6445( C3044 C6445 ) \nC3044_=_C6452( C3044 C6452 ) C3044_=_C6453( C3044 C6453 ) C3885_=_C3887( C3885 C3887 ) C3885_=_C3890( C3885 C3890 ) C3885_=_C3969( C3885 C3969 ) C3885_=_C3983( C3885 C3983 ) \nC3885_=_C3993( C3885 C3993 ) C3885_=_C4002( C3885 C4002 ) C3885_=_C4651( C3885 C4651 ) C3885_=_C4688( C3885 C4688 ) C3885_=_C4737( C3885 C4737 ) C3885_=_C4745( C3885 C4745 ) \nC3885_=_C4772( C3885 C4772 ) C3885_=_C4780( C3885 C4780 ) C3885_=_C5505( C3885 C5505 ) C3885_=_C5534( C3885 C5534 ) C3885_=_C5573( C3885 C5573 ) C3885_=_C5579( C3885 C5579 ) \nC3885_=_C5600( C3885 C5600 ) C3885_=_C5606( C3885 C5606 ) C3885_=_C6205( C3885 C6205 ) C3885_=_C6252( C3885 C6252 ) C3885_=_C6272( C3885 C6272 ) C3885_=_C6294( C3885 C6294 ) \nC3885_=_C6296( C3885 C6296 ) C3885_=_C6297( C3885 C6297 ) C3885_=_C6299( C3885 C6299 ) C3885_=_C6301( C3885 C6301 ) C3885_=_C6302( C3885 C6302 ) C3885_=_C6303( C3885 C6303 ) \nC3885_=_C6305( C3885 C6305 ) C3885_=_C6306( C3885 C6306 ) C3885_=_C6307( C3885 C6307 ) C3885_=_C6308( C3885 C6308 ) C3885_=_C6309( C3885 C6309 ) C3885_=_C6310( C3885 C6310 ) \nC3887_=_C3890( C3887 C3890 ) C3887_=_C4653( C3887 C4653 ) C3887_=_C4690( C3887 C4690 ) C3887_=_C4721( C3887 C4721 ) C3887_=_C4758( C3887 C4758 ) C3887_=_C5507( C3887 C5507 ) \nC3887_=_C5536( C3887 C5536 ) C3887_=_C5559( C3887 C5559 ) C3887_=_C5588( C3887 C5588 ) C3887_=_C6192( C3887 C6192 ) C3887_=_C6207( C3887 C6207 ) C3887_=_C6223( C3887 C6223 ) \nC3887_=_C6234( C3887 C6234 ) C3887_=_C6274( C3887 C6274 ) C3887_=_C6311( C3887 C6311 ) C3887_=_C6323( C3887 C6323 ) C3887_=_C6324( C3887 C6324 ) C3887_=_C6325( C3887 C6325 ) \nC3887_=_C6326( C3887 C6326 ) C3887_=_C6327( C3887 C6327 ) C3887_=_C6328( C3887 C6328 ) C3887_=_C6329( C3887 C6329 ) C3887_=_C6330( C3887 C6330 ) C3887_=_C6331( C3887 C6331 ) \nC3887_=_C6332( C3887 C6332 ) C3887_=_C6333( C3887 C6333 ) C3887_=_C6334( C3887 C6334 ) C3887_=_C6335( C3887 C6335 ) C3887_=_C6336( C3887 C6336 ) C3887_=_C6337( C3887 C6337 ) \nC3887_=_C6338( C3887 C6338 ) C3887_=_C6339( C3887 C6339 ) C3890_=_C3954( C3890 C3954 ) C3890_=_C4656( C3890 C4656 ) C3890_=_C4693( C3890 C4693 ) C3890_=_C5510( C3890 C5510 ) \nC3890_=_C5539( C3890 C5539 ) C3890_=_C6211( C3890 C6211 ) C3890_=_C6277( C3890 C6277 ) C3890_=_C6286( C3890 C6286 ) C3890_=_C6299( C3890 C6299 ) C3890_=_C6326( C3890 C6326 ) \nC3890_=_C6342( C3890 C6342 ) C3890_=_C6355( C3890 C6355 ) C3890_=_C6358( C3890 C6358 ) C3890_=_C6365( C3890 C6365 ) C3890_=_C6366( C3890 C6366 ) C3901_=_C3915( C3901 C3915 ) \nC3901_=_C3925( C3901 C3925 ) C3901_=_C3934( C3901 C3934 ) C3901_=_C4665( C3901 C4665 ) C3901_=_C4673( C3901 C4673 ) C3901_=_C4700( C3901 C4700 ) C3901_=_C4708( C3901 C4708 ) \nC3901_=_C4719( C3901 C4719 ) C3901_=_C4756( C3901 C4756 ) C3901_=_C5517( C3901 C5517 ) C3901_=_C5523( C3901 C5523 ) C3901_=_C5544( C3901 C5544 ) C3901_=_C5550( C3901 C5550 ) \nC3901_=_C5557( C3901 C5557 ) C3901_=_C5586( C3901 C5586 ) C3901_=_C6191( C3901 C6191 ) C3901_=_C6222( C3901 C6222 ) C3901_=_C6233( C3901 C6233 ) C3901_=_C6250( C3901 C6250 ) \nC3901_=_C6269( C3901 C6269 ) C3901_=_C6278( C3901 C6278 ) C3901_=_C6281( C3901 C6281 ) C3901_=_C6283( C3901 C6283 ) C3901_=_C6284( C3901 C6284 ) C3901_=_C6286( C3901 C6286 ) \nC3901_=_C6288( C3901 C6288 ) C3901_=_C6289( C3901 C6289 ) C3901_=_C6290( C3901 C6290 ) C3901_=_C6291( C3901 C6291 ) C3901_=_C6292( C3901 C6292 ) C3901_=_C6293( C3901 C6293 ) \nC3905_=_C3915( C3905 C3915 ) C3905_=_C3936( C3905 C3936 ) C3905_=_C3937( C3905 C3937 ) C3905_=_C3938( C3905 C3938 ) C3905_=_C3939( C3905 C3939 ) C3905_=_C3940( C3905 C3940 ) \nC3905_=_C3941( C3905 C3941 ) C3905_=_C3942( C3905 C3942 ) C3905_=_C3943( C3905 C3943 ) C3905_=_C3944( C3905 C3944 ) C3905_=_C3945( C3905 C3945 ) C3905_=_C3946( C3905 C3946 ) \nC3905_=_C3947( C3905 C3947 ) C3905_=_C3948( C3905 C3948 ) C3905_=_C3950( C3905 C3950 ) C3905_=_C3952( C3905 C3952 ) C3905_=_C3953( C3905 C3953 ) C3905_=_C3954( C3905 C3954 ) \nC3905_=_C3955( C3905 C3955 ) C3905_=_C3956( C3905 C3956 ) C3905_=_C3957( C3905 C3957 ) C3905_=_C3958( C3905 C3958 ) C3905_=_C3959( C3905 C3959 ) C3905_=_C3960( C3905 C3960 ) \nC3915_=_C3925( C3915 C3925 ) C3915_=_C3934( C3915 C3934 ) C3915_=_C4665( C3915 C4665 ) C3915_=_C4673( C3915 C4673 ) C3915_=_C4700( C3915 C4700 ) C3915_=_C4708( C3915 C4708 ) \nC3915_=_C4719( C3915 C4719 ) C3915_=_C4756( C3915 C4756 ) C3915_=_C5517( C3915 C5517 ) C3915_=_C5523( C3915 C5523 ) C3915_=_C5544( C3915 C5544 ) C3915_=_C5550( C3915 C5550 ) \nC3915_=_C5557( C3915 C5557 ) C3915_=_C5586( C3915 C5586 ) C3915_=_C6191( C3915 C6191 ) C3915_=_C6222( C3915 C6222 ) C3915_=_C6233( C3915 C6233 ) C3915_=_C6250( C3915 C6250 ) \nC3915_=_C6269( C3915 C6269 ) C3915_=_C6278( C3915 C6278 ) C3915_=_C6281( C3915 C6281 ) C3915_=_C6283( C3915 C6283 ) C3915_=_C6284(</w:t>
      </w:r>
    </w:p>
    <w:p>
      <w:pPr>
        <w:pStyle w:val="PreformattedText"/>
        <w:bidi w:val="0"/>
        <w:spacing w:before="0" w:after="0"/>
        <w:jc w:val="left"/>
        <w:rPr/>
      </w:pPr>
      <w:r>
        <w:rPr/>
        <w:t xml:space="preserve"> </w:t>
      </w:r>
      <w:r>
        <w:rPr/>
        <w:t>C3915 C6284 ) C3915_=_C6286( C3915 C6286 ) \nC3915_=_C6288( C3915 C6288 ) C3915_=_C6289( C3915 C6289 ) C3915_=_C6290( C3915 C6290 ) C3915_=_C6291( C3915 C6291 ) C3915_=_C6292( C3915 C6292 ) C3915_=_C6293( C3915 C6293 ) \nC3925_=_C3934( C3925 C3934 ) C3925_=_C4665( C3925 C4665 ) C3925_=_C4673( C3925 C4673 ) C3925_=_C4700( C3925 C4700 ) C3925_=_C4708( C3925 C4708 ) C3925_=_C4719( C3925 C4719 ) \nC3925_=_C4756( C3925 C4756 ) C3925_=_C5517( C3925 C5517 ) C3925_=_C5523( C3925 C5523 ) C3925_=_C5544( C3925 C5544 ) C3925_=_C5550( C3925 C5550 ) C3925_=_C5557( C3925 C5557 ) \nC3925_=_C5586( C3925 C5586 ) C3925_=_C6191( C3925 C6191 ) C3925_=_C6222( C3925 C6222 ) C3925_=_C6233( C3925 C6233 ) C3925_=_C6250( C3925 C6250 ) C3925_=_C6269( C3925 C6269 ) \nC3925_=_C6278( C3925 C6278 ) C3925_=_C6281( C3925 C6281 ) C3925_=_C6283( C3925 C6283 ) C3925_=_C6284( C3925 C6284 ) C3925_=_C6286( C3925 C6286 ) C3925_=_C6288( C3925 C6288 ) \nC3925_=_C6289( C3925 C6289 ) C3925_=_C6290( C3925 C6290 ) C3925_=_C6291( C3925 C6291 ) C3925_=_C6292( C3925 C6292 ) C3925_=_C6293( C3925 C6293 ) C3934_=_C4665( C3934 C4665 ) \nC3934_=_C4673( C3934 C4673 ) C3934_=_C4700( C3934 C4700 ) C3934_=_C4708( C3934 C4708 ) C3934_=_C4719( C3934 C4719 ) C3934_=_C4756( C3934 C4756 ) C3934_=_C5517( C3934 C5517 ) \nC3934_=_C5523( C3934 C5523 ) C3934_=_C5544( C3934 C5544 ) C3934_=_C5550( C3934 C5550 ) C3934_=_C5557( C3934 C5557 ) C3934_=_C5586( C3934 C5586 ) C3934_=_C6191( C3934 C6191 ) \nC3934_=_C6222( C3934 C6222 ) C3934_=_C6233( C3934 C6233 ) C3934_=_C6250( C3934 C6250 ) C3934_=_C6269( C3934 C6269 ) C3934_=_C6278( C3934 C6278 ) C3934_=_C6281( C3934 C6281 ) \nC3934_=_C6283( C3934 C6283 ) C3934_=_C6284( C3934 C6284 ) C3934_=_C6286( C3934 C6286 ) C3934_=_C6288( C3934 C6288 ) C3934_=_C6289( C3934 C6289 ) C3934_=_C6290( C3934 C6290 ) \nC3934_=_C6291( C3934 C6291 ) C3934_=_C6292( C3934 C6292 ) C3934_=_C6293( C3934 C6293 ) C3936_=_C3937( C3936 C3937 ) C3936_=_C3938( C3936 C3938 ) C3936_=_C3939( C3936 C3939 ) \nC3936_=_C3940( C3936 C3940 ) C3936_=_C3941( C3936 C3941 ) C3936_=_C3942( C3936 C3942 ) C3936_=_C3943( C3936 C3943 ) C3936_=_C3944( C3936 C3944 ) C3936_=_C3945( C3936 C3945 ) \nC3936_=_C3946( C3936 C3946 ) C3936_=_C3947( C3936 C3947 ) C3936_=_C3948( C3936 C3948 ) C3936_=_C3950( C3936 C3950 ) C3936_=_C3952( C3936 C3952 ) C3936_=_C3953( C3936 C3953 ) \nC3936_=_C3954( C3936 C3954 ) C3936_=_C3955( C3936 C3955 ) C3936_=_C3956( C3936 C3956 ) C3936_=_C3957( C3936 C3957 ) C3936_=_C3958( C3936 C3958 ) C3936_=_C3959( C3936 C3959 ) \nC3936_=_C3960( C3936 C3960 ) C3936_=_C3965( C3936 C3965 ) C3936_=_C3966( C3936 C3966 ) C3936_=_C3967( C3936 C3967 ) C3936_=_C3968( C3936 C3968 ) C3936_=_C3969( C3936 C3969 ) \nC3937_=_C3938( C3937 C3938 ) C3937_=_C3939( C3937 C3939 ) C3937_=_C3940( C3937 C3940 ) C3937_=_C3941( C3937 C3941 ) C3937_=_C3942( C3937 C3942 ) C3937_=_C3943( C3937 C3943 ) \nC3937_=_C3944( C3937 C3944 ) C3937_=_C3945( C3937 C3945 ) C3937_=_C3946( C3937 C3946 ) C3937_=_C3947( C3937 C3947 ) C3937_=_C3948( C3937 C3948 ) C3937_=_C3950( C3937 C3950 ) \nC3937_=_C3952( C3937 C3952 ) C3937_=_C3953( C3937 C3953 ) C3937_=_C3954( C3937 C3954 ) C3937_=_C3955( C3937 C3955 ) C3937_=_C3956( C3937 C3956 ) C3937_=_C3957( C3937 C3957 ) \nC3937_=_C3958( C3937 C3958 ) C3937_=_C3959( C3937 C3959 ) C3937_=_C3960( C3937 C3960 ) C3937_=_C3979( C3937 C3979 ) C3937_=_C3980( C3937 C3980 ) C3937_=_C3981( C3937 C3981 ) \nC3937_=_C3982( C3937 C3982 ) C3937_=_C3983( C3937 C3983 ) C3938_=_C3939( C3938 C3939 ) C3938_=_C3940( C3938 C3940 ) C3938_=_C3941( C3938 C3941 ) C3938_=_C3942( C3938 C3942 ) \nC3938_=_C3943( C3938 C3943 ) C3938_=_C3944( C3938 C3944 ) C3938_=_C3945( C3938 C3945 ) C3938_=_C3946( C3938 C3946 ) C3938_=_C3947( C3938 C3947 ) C3938_=_C3948( C3938 C3948 ) \nC3938_=_C3950( C3938 C3950 ) C3938_=_C3952( C3938 C3952 ) C3938_=_C3953( C3938 C3953 ) C3938_=_C3954( C3938 C3954 ) C3938_=_C3955( C3938 C3955 ) C3938_=_C3956( C3938 C3956 ) \nC3938_=_C3957( C3938 C3957 ) C3938_=_C3958( C3938 C3958 ) C3938_=_C3959( C3938 C3959 ) C3938_=_C3960( C3938 C3960 ) C3938_=_C3989( C3938 C3989 ) C3938_=_C3990( C3938 C3990 ) \nC3938_=_C3991( C3938 C3991 ) C3938_=_C3992( C3938 C3992 ) C3938_=_C3993( C3938 C3993 ) C3939_=_C3940( C3939 C3940 ) C3939_=_C3941( C3939 C3941 ) C3939_=_C3942( C3939 C3942 ) \nC3939_=_C3943( C3939 C3943 ) C3939_=_C3944( C3939 C3944 ) C3939_=_C3945( C3939 C3945 ) C3939_=_C3946( C3939 C3946 ) C3939_=_C3947( C3939 C3947 ) C3939_=_C3948( C3939 C3948 ) \nC3939_=_C3950( C3939 C3950 ) C3939_=_C3952( C3939 C3952 ) C3939_=_C3953( C3939 C3953 ) C3939_=_C3954( C3939 C3954 ) C3939_=_C3955( C3939 C3955 ) C3939_=_C3956( C3939 C3956 ) \nC3939_=_C3957( C3939 C3957 ) C3939_=_C3958( C3939 C3958 ) C3939_=_C3959( C3939 C3959 ) C3939_=_C3960( C3939 C3960 ) C3939_=_C3998( C3939 C3998 ) C3939_=_C3999( C3939 C3999 ) \nC3939_=_C4000( C3939 C4000 ) C3939_=_C4001( C3939 C4001 ) C3939_=_C4002( C3939 C4002 ) C3940_=_C3941( C3940 C3941 ) C3940_=_C3942( C3940 C3942 ) C3940_=_C3943( C3940 C3943 ) \nC3940_=_C3944( C3940 C3944 ) C3940_=_C3945( C3940 C3945 ) C3940_=_C3946( C3940 C3946 ) C3940_=_C3947( C3940 C3947 ) C3940_=_C3948( C3940 C3948 ) C3940_=_C3950( C3940 C3950 ) \nC3940_=_C3952( C3940 C3952 ) C3940_=_C3953( C3940 C3953 ) C3940_=_C3954( C3940 C3954 ) C3940_=_C3955( C3940 C3955 ) C3940_=_C3956( C3940 C3956 ) C3940_=_C3957( C3940 C3957 ) \nC3940_=_C3958( C3940 C3958 ) C3940_=_C3959( C3940 C3959 ) C3940_=_C3960( C3940 C3960 ) C3941_=_C3942( C3941 C3942 ) C3941_=_C3943( C3941 C3943 ) C3941_=_C3944( C3941 C3944 ) \nC3941_=_C3945( C3941 C3945 ) C3941_=_C3946( C3941 C3946 ) C3941_=_C3947( C3941 C3947 ) C3941_=_C3948( C3941 C3948 ) C3941_=_C3950( C3941 C3950 ) C3941_=_C3952( C3941 C3952 ) \nC3941_=_C3953( C3941 C3953 ) C3941_=_C3954( C3941 C3954 ) C3941_=_C3955( C3941 C3955 ) C3941_=_C3956( C3941 C3956 ) C3941_=_C3957( C3941 C3957 ) C3941_=_C3958( C3941 C3958 ) \nC3941_=_C3959( C3941 C3959 ) C3941_=_C3960( C3941 C3960 ) C3941_=_C4710( C3941 C4710 ) C3941_=_C4732( C3941 C4732 ) C3941_=_C4735( C3941 C4735 ) C3941_=_C4736( C3941 C4736 ) \nC3941_=_C4737( C3941 C4737 ) C3942_=_C3943( C3942 C3943 ) C3942_=_C3944( C3942 C3944 ) C3942_=_C3945( C3942 C3945 ) C3942_=_C3946( C3942 C3946 ) C3942_=_C3947( C3942 C3947 ) \nC3942_=_C3948( C3942 C3948 ) C3942_=_C3950( C3942 C3950 ) C3942_=_C3952( C3942 C3952 ) C3942_=_C3953( C3942 C3953 ) C3942_=_C3954( C3942 C3954 ) C3942_=_C3955( C3942 C3955 ) \nC3942_=_C3956( C3942 C3956 ) C3942_=_C3957( C3942 C3957 ) C3942_=_C3958( C3942 C3958 ) C3942_=_C3959( C3942 C3959 ) C3942_=_C3960( C3942 C3960 ) C3942_=_C4711( C3942 C4711 ) \nC3942_=_C4741( C3942 C4741 ) C3942_=_C4743( C3942 C4743 ) C3942_=_C4744( C3942 C4744 ) C3942_=_C4745( C3942 C4745 ) C3943_=_C3944( C3943 C3944 ) C3943_=_C3945( C3943 C3945 ) \nC3943_=_C3946( C3943 C3946 ) C3943_=_C3947( C3943 C3947 ) C3943_=_C3948( C3943 C3948 ) C3943_=_C3950( C3943 C3950 ) C3943_=_C3952( C3943 C3952 ) C3943_=_C3953( C3943 C3953 ) \nC3943_=_C3954( C3943 C3954 ) C3943_=_C3955( C3943 C3955 ) C3943_=_C3956( C3943 C3956 ) C3943_=_C3957( C3943 C3957 ) C3943_=_C3958( C3943 C3958 ) C3943_=_C3959( C3943 C3959 ) \nC3943_=_C3960( C3943 C3960 ) C3943_=_C4712( C3943 C4712 ) C3943_=_C4749( C3943 C4749 ) C3943_=_C4770( C3943 C4770 ) C3943_=_C4771( C3943 C4771 ) C3943_=_C4772( C3943 C4772 ) \nC3944_=_C3945( C3944 C3945 ) C3944_=_C3946( C3944 C3946 ) C3944_=_C3947( C3944 C3947 ) C3944_=_C3948( C3944 C3948 ) C3944_=_C3950( C3944 C3950 ) C3944_=_C3952( C3944 C3952 ) \nC3944_=_C3953( C3944 C3953 ) C3944_=_C3954( C3944 C3954 ) C3944_=_C3955( C3944 C3955 ) C3944_=_C3956( C3944 C3956 ) C3944_=_C3957( C3944 C3957 ) C3944_=_C3958( C3944 C3958 ) \nC3944_=_C3959( C3944 C3959 ) C3944_=_C3960( C3944 C3960 ) C3944_=_C4714( C3944 C4714 ) C3944_=_C4750( C3944 C4750 ) C3944_=_C4778( C3944 C4778 ) C3944_=_C4779( C3944 C4779 ) \nC3944_=_C4780( C3944 C4780 ) C3945_=_C3946( C3945 C3946 ) C3945_=_C3947( C3945 C3947 ) C3945_=_C3948( C3945 C3948 ) C3945_=_C3950( C3945 C3950 ) C3945_=_C3952( C3945 C3952 ) \nC3945_=_C3953( C3945 C3953 ) C3945_=_C3954( C3945 C3954 ) C3945_=_C3955( C3945 C3955 ) C3945_=_C3956( C3945 C3956 ) C3945_=_C3957( C3945 C3957 ) C3945_=_C3958( C3945 C3958 ) \nC3945_=_C3959( C3945 C3959 ) C3945_=_C3960( C3945 C3960 ) C3945_=_C5547( C3945 C5547 ) C3945_=_C5573( C3945 C5573 ) C3945_=_C5574( C3945 C5574 ) C3945_=_C5575( C3945 C5575 ) \nC3945_=_C5576( C3945 C5576 ) C3946_=_C3947( C3946 C3947 ) C3946_=_C3948( C3946 C3948 ) C3946_=_C3950( C3946 C3950 ) C3946_=_C3952( C3946 C3952 ) C3946_=_C3953( C3946 C3953 ) \nC3946_=_C3954( C3946 C3954 ) C3946_=_C3955( C3946 C3955 ) C3946_=_C3956( C3946 C3956 ) C3946_=_C3957( C3946 C3957 ) C3946_=_C3958( C3946 C3958 ) C3946_=_C3959( C3946 C3959 ) \nC3946_=_C3960( C3946 C3960 ) C3946_=_C5527( C3946 C5527 ) C3946_=_C5541( C3946 C5541 ) C3946_=_C5578( C3946 C5578 ) C3946_=_C5579( C3946 C5579 ) C3946_=_C5580( C3946 C5580 ) \nC3946_=_C5581( C3946 C5581 ) C3946_=_C5582( C3946 C5582 ) C3947_=_C3948( C3947 C3948 ) C3947_=_C3950( C3947 C3950 ) C3947_=_C3952( C3947 C3952 ) C3947_=_C3953( C3947 C3953 ) \nC3947_=_C3954( C3947 C3954 ) C3947_=_C3955( C3947 C3955 ) C3947_=_C3956( C3947 C3956 ) C3947_=_C3957( C3947 C3957 ) C3947_=_C3958( C3947 C3958 ) C3947_=_C3959( C3947 C3959 ) \nC3947_=_C3960( C3947 C3960 ) C3947_=_C4717( C3947 C4717 ) C3947_=_C4754( C3947 C4754 ) C3947_=_C5554( C3947 C5554 ) C3947_=_C5578( C3947 C5578 ) C3947_=_C5583( C3947 C5583 ) \nC3947_=_C5598( C3947 C5598 ) C3947_=_C5600( C3947 C5600 ) C3948_=_C3950( C3948 C3950 ) C3948_=_C3952( C3948 C3952 ) C3948_=_C3953( C3948 C3953 ) C3948_=_C3954( C3948 C3954 ) \nC3948_=_C3955( C3948 C3955 ) C3948_=_C3956( C3948 C3956 ) C3948_=_C3957( C3948 C3957 ) C3948_=_C3958( C3948 C3958 ) C3948_=_C3959( C3948 C3959 ) C3948_=_C3960( C3948 C3960 ) \nC3948_=_C5598( C3948 C5598 ) C3948_=_C5604( C3948 C5604 ) C3948_=_C5605( C3948 C5605 ) C3948_=_C5606( C3948 C5606 ) C3948_=_C5607( C3948 C5607 ) C3948_=_C5608( C3948 C5608 ) \nC3948_=_C5609(</w:t>
      </w:r>
    </w:p>
    <w:p>
      <w:pPr>
        <w:pStyle w:val="PreformattedText"/>
        <w:bidi w:val="0"/>
        <w:spacing w:before="0" w:after="0"/>
        <w:jc w:val="left"/>
        <w:rPr/>
      </w:pPr>
      <w:r>
        <w:rPr/>
        <w:t xml:space="preserve"> </w:t>
      </w:r>
      <w:r>
        <w:rPr/>
        <w:t>C3948 C5609 ) C3950_=_C3952( C3950 C3952 ) C3950_=_C3953( C3950 C3953 ) C3950_=_C3954( C3950 C3954 ) C3950_=_C3955( C3950 C3955 ) C3950_=_C3956( C3950 C3956 ) \nC3950_=_C3957( C3950 C3957 ) C3950_=_C3958( C3950 C3958 ) C3950_=_C3959( C3950 C3959 ) C3950_=_C3960( C3950 C3960 ) C3950_=_C4720( C3950 C4720 ) C3950_=_C4757( C3950 C4757 ) \nC3950_=_C5558( C3950 C5558 ) C3950_=_C5587( C3950 C5587 ) C3950_=_C6281( C3950 C6281 ) C3950_=_C6294( C3950 C6294 ) C3950_=_C6311( C3950 C6311 ) C3952_=_C3953( C3952 C3953 ) \nC3952_=_C3954( C3952 C3954 ) C3952_=_C3955( C3952 C3955 ) C3952_=_C3956( C3952 C3956 ) C3952_=_C3957( C3952 C3957 ) C3952_=_C3958( C3952 C3958 ) C3952_=_C3959( C3952 C3959 ) \nC3952_=_C3960( C3952 C3960 ) C3952_=_C4722( C3952 C4722 ) C3952_=_C4759( C3952 C4759 ) C3952_=_C5560( C3952 C5560 ) C3952_=_C5589( C3952 C5589 ) C3952_=_C6283( C3952 C6283 ) \nC3952_=_C6296( C3952 C6296 ) C3952_=_C6323( C3952 C6323 ) C3952_=_C6342( C3952 C6342 ) C3953_=_C3954( C3953 C3954 ) C3953_=_C3955( C3953 C3955 ) C3953_=_C3956( C3953 C3956 ) \nC3953_=_C3957( C3953 C3957 ) C3953_=_C3958( C3953 C3958 ) C3953_=_C3959( C3953 C3959 ) C3953_=_C3960( C3953 C3960 ) C3953_=_C4723( C3953 C4723 ) C3953_=_C4760( C3953 C4760 ) \nC3953_=_C5561( C3953 C5561 ) C3953_=_C5590( C3953 C5590 ) C3953_=_C6297( C3953 C6297 ) C3953_=_C6324( C3953 C6324 ) C3953_=_C6355( C3953 C6355 ) C3954_=_C3955( C3954 C3955 ) \nC3954_=_C3956( C3954 C3956 ) C3954_=_C3957( C3954 C3957 ) C3954_=_C3958( C3954 C3958 ) C3954_=_C3959( C3954 C3959 ) C3954_=_C3960( C3954 C3960 ) C3954_=_C4656( C3954 C4656 ) \nC3954_=_C4693( C3954 C4693 ) C3954_=_C5510( C3954 C5510 ) C3954_=_C5539( C3954 C5539 ) C3954_=_C6211( C3954 C6211 ) C3954_=_C6277( C3954 C6277 ) C3954_=_C6286( C3954 C6286 ) \nC3954_=_C6299( C3954 C6299 ) C3954_=_C6326( C3954 C6326 ) C3954_=_C6342( C3954 C6342 ) C3954_=_C6355( C3954 C6355 ) C3954_=_C6358( C3954 C6358 ) C3954_=_C6365( C3954 C6365 ) \nC3954_=_C6366( C3954 C6366 ) C3955_=_C3956( C3955 C3956 ) C3955_=_C3957( C3955 C3957 ) C3955_=_C3958( C3955 C3958 ) C3955_=_C3959( C3955 C3959 ) C3955_=_C3960( C3955 C3960 ) \nC3955_=_C4725( C3955 C4725 ) C3955_=_C4762( C3955 C4762 ) C3955_=_C5563( C3955 C5563 ) C3955_=_C5592( C3955 C5592 ) C3955_=_C6301( C3955 C6301 ) C3955_=_C6386( C3955 C6386 ) \nC3956_=_C3957( C3956 C3957 ) C3956_=_C3958( C3956 C3958 ) C3956_=_C3959( C3956 C3959 ) C3956_=_C3960( C3956 C3960 ) C3956_=_C4726( C3956 C4726 ) C3956_=_C4763( C3956 C4763 ) \nC3956_=_C5564( C3956 C5564 ) C3956_=_C5593( C3956 C5593 ) C3956_=_C6302( C3956 C6302 ) C3957_=_C3958( C3957 C3958 ) C3957_=_C3959( C3957 C3959 ) C3957_=_C3960( C3957 C3960 ) \nC3957_=_C4727( C3957 C4727 ) C3957_=_C4764( C3957 C4764 ) C3957_=_C5565( C3957 C5565 ) C3957_=_C5594( C3957 C5594 ) C3957_=_C6289( C3957 C6289 ) C3957_=_C6303( C3957 C6303 ) \nC3957_=_C6328( C3957 C6328 ) C3957_=_C6413( C3957 C6413 ) C3958_=_C3959( C3958 C3959 ) C3958_=_C3960( C3958 C3960 ) C3958_=_C4728( C3958 C4728 ) C3958_=_C4765( C3958 C4765 ) \nC3958_=_C5566( C3958 C5566 ) C3958_=_C5595( C3958 C5595 ) C3958_=_C6305( C3958 C6305 ) C3958_=_C6424( C3958 C6424 ) C3959_=_C3960( C3959 C3960 ) C3959_=_C4729( C3959 C4729 ) \nC3959_=_C4766( C3959 C4766 ) C3959_=_C5567( C3959 C5567 ) C3959_=_C5596( C3959 C5596 ) C3959_=_C6306( C3959 C6306 ) C3959_=_C6445( C3959 C6445 ) C3960_=_C4024( C3960 C4024 ) \nC3960_=_C4798( C3960 C4798 ) C3960_=_C4835( C3960 C4835 ) C3960_=_C5620( C3960 C5620 ) C3960_=_C5649( C3960 C5649 ) C3960_=_C6307( C3960 C6307 ) C3960_=_C6364( C3960 C6364 ) \nC3960_=_C6373( C3960 C6373 ) C3960_=_C6386( C3960 C6386 ) C3960_=_C6413( C3960 C6413 ) C3960_=_C6424( C3960 C6424 ) C3960_=_C6442( C3960 C6442 ) C3960_=_C6445( C3960 C6445 ) \nC3960_=_C6452( C3960 C6452 ) C3960_=_C6453( C3960 C6453 ) C3965_=_C3966( C3965 C3966 ) C3965_=_C3967( C3965 C3967 ) C3965_=_C3968( C3965 C3968 ) C3965_=_C3969( C3965 C3969 ) \nC3965_=_C3979( C3965 C3979 ) C3965_=_C3989( C3965 C3989 ) C3965_=_C3998( C3965 C3998 ) C3965_=_C4702( C3965 C4702 ) C3965_=_C4710( C3965 C4710 ) C3965_=_C4711( C3965 C4711 ) \nC3965_=_C4712( C3965 C4712 ) C3965_=_C4714( C3965 C4714 ) C3965_=_C4717( C3965 C4717 ) C3965_=_C4719( C3965 C4719 ) C3965_=_C4720( C3965 C4720 ) C3965_=_C4721( C3965 C4721 ) \nC3965_=_C4722( C3965 C4722 ) C3965_=_C4723( C3965 C4723 ) C3965_=_C4725( C3965 C4725 ) C3965_=_C4726( C3965 C4726 ) C3965_=_C4727( C3965 C4727 ) C3965_=_C4728( C3965 C4728 ) \nC3965_=_C4729( C3965 C4729 ) C3966_=_C3967( C3966 C3967 ) C3966_=_C3968( C3966 C3968 ) C3966_=_C3969( C3966 C3969 ) C3966_=_C3980( C3966 C3980 ) C3966_=_C3990( C3966 C3990 ) \nC3966_=_C3999( C3966 C3999 ) C3966_=_C4732( C3966 C4732 ) C3966_=_C4741( C3966 C4741 ) C3966_=_C4749( C3966 C4749 ) C3966_=_C4750( C3966 C4750 ) C3966_=_C4751( C3966 C4751 ) \nC3966_=_C4754( C3966 C4754 ) C3966_=_C4756( C3966 C4756 ) C3966_=_C4757( C3966 C4757 ) C3966_=_C4758( C3966 C4758 ) C3966_=_C4759( C3966 C4759 ) C3966_=_C4760( C3966 C4760 ) \nC3966_=_C4762( C3966 C4762 ) C3966_=_C4763( C3966 C4763 ) C3966_=_C4764( C3966 C4764 ) C3966_=_C4765( C3966 C4765 ) C3966_=_C4766( C3966 C4766 ) C3967_=_C3968( C3967 C3968 ) \nC3967_=_C3969( C3967 C3969 ) C3967_=_C3981( C3967 C3981 ) C3967_=_C3991( C3967 C3991 ) C3967_=_C4000( C3967 C4000 ) C3967_=_C4735( C3967 C4735 ) C3967_=_C4743( C3967 C4743 ) \nC3967_=_C4770( C3967 C4770 ) C3967_=_C4778( C3967 C4778 ) C3967_=_C5546( C3967 C5546 ) C3967_=_C5554( C3967 C5554 ) C3967_=_C5557( C3967 C5557 ) C3967_=_C5558( C3967 C5558 ) \nC3967_=_C5559( C3967 C5559 ) C3967_=_C5560( C3967 C5560 ) C3967_=_C5561( C3967 C5561 ) C3967_=_C5563( C3967 C5563 ) C3967_=_C5564( C3967 C5564 ) C3967_=_C5565( C3967 C5565 ) \nC3967_=_C5566( C3967 C5566 ) C3967_=_C5567( C3967 C5567 ) C3968_=_C3969( C3968 C3969 ) C3968_=_C3982( C3968 C3982 ) C3968_=_C3992( C3968 C3992 ) C3968_=_C4001( C3968 C4001 ) \nC3968_=_C4736( C3968 C4736 ) C3968_=_C4744( C3968 C4744 ) C3968_=_C4771( C3968 C4771 ) C3968_=_C4779( C3968 C4779 ) C3968_=_C5583( C3968 C5583 ) C3968_=_C5585( C3968 C5585 ) \nC3968_=_C5586( C3968 C5586 ) C3968_=_C5587( C3968 C5587 ) C3968_=_C5588( C3968 C5588 ) C3968_=_C5589( C3968 C5589 ) C3968_=_C5590( C3968 C5590 ) C3968_=_C5592( C3968 C5592 ) \nC3968_=_C5593( C3968 C5593 ) C3968_=_C5594( C3968 C5594 ) C3968_=_C5595( C3968 C5595 ) C3968_=_C5596( C3968 C5596 ) C3969_=_C3983( C3969 C3983 ) C3969_=_C3993( C3969 C3993 ) \nC3969_=_C4002( C3969 C4002 ) C3969_=_C4651( C3969 C4651 ) C3969_=_C4688( C3969 C4688 ) C3969_=_C4737( C3969 C4737 ) C3969_=_C4745( C3969 C4745 ) C3969_=_C4772( C3969 C4772 ) \nC3969_=_C4780( C3969 C4780 ) C3969_=_C5505( C3969 C5505 ) C3969_=_C5534( C3969 C5534 ) C3969_=_C5573( C3969 C5573 ) C3969_=_C5579( C3969 C5579 ) C3969_=_C5600( C3969 C5600 ) \nC3969_=_C5606( C3969 C5606 ) C3969_=_C6205( C3969 C6205 ) C3969_=_C6252( C3969 C6252 ) C3969_=_C6272( C3969 C6272 ) C3969_=_C6294( C3969 C6294 ) C3969_=_C6296( C3969 C6296 ) \nC3969_=_C6297( C3969 C6297 ) C3969_=_C6299( C3969 C6299 ) C3969_=_C6301( C3969 C6301 ) C3969_=_C6302( C3969 C6302 ) C3969_=_C6303( C3969 C6303 ) C3969_=_C6305( C3969 C6305 ) \nC3969_=_C6306( C3969 C6306 ) C3969_=_C6307( C3969 C6307 ) C3969_=_C6308( C3969 C6308 ) C3969_=_C6309( C3969 C6309 ) C3969_=_C6310( C3969 C6310 ) C3979_=_C3980( C3979 C3980 ) \nC3979_=_C3981( C3979 C3981 ) C3979_=_C3982( C3979 C3982 ) C3979_=_C3983( C3979 C3983 ) C3979_=_C3989( C3979 C3989 ) C3979_=_C3998( C3979 C3998 ) C3979_=_C4702( C3979 C4702 ) \nC3979_=_C4710( C3979 C4710 ) C3979_=_C4711( C3979 C4711 ) C3979_=_C4712( C3979 C4712 ) C3979_=_C4714( C3979 C4714 ) C3979_=_C4717( C3979 C4717 ) C3979_=_C4719( C3979 C4719 ) \nC3979_=_C4720( C3979 C4720 ) C3979_=_C4721( C3979 C4721 ) C3979_=_C4722( C3979 C4722 ) C3979_=_C4723( C3979 C4723 ) C3979_=_C4725( C3979 C4725 ) C3979_=_C4726( C3979 C4726 ) \nC3979_=_C4727( C3979 C4727 ) C3979_=_C4728( C3979 C4728 ) C3979_=_C4729( C3979 C4729 ) C3980_=_C3981( C3980 C3981 ) C3980_=_C3982( C3980 C3982 ) C3980_=_C3983( C3980 C3983 ) \nC3980_=_C3990( C3980 C3990 ) C3980_=_C3999( C3980 C3999 ) C3980_=_C4732( C3980 C4732 ) C3980_=_C4741( C3980 C4741 ) C3980_=_C4749( C3980 C4749 ) C3980_=_C4750( C3980 C4750 ) \nC3980_=_C4751( C3980 C4751 ) C3980_=_C4754( C3980 C4754 ) C3980_=_C4756( C3980 C4756 ) C3980_=_C4757( C3980 C4757 ) C3980_=_C4758( C3980 C4758 ) C3980_=_C4759( C3980 C4759 ) \nC3980_=_C4760( C3980 C4760 ) C3980_=_C4762( C3980 C4762 ) C3980_=_C4763( C3980 C4763 ) C3980_=_C4764( C3980 C4764 ) C3980_=_C4765( C3980 C4765 ) C3980_=_C4766( C3980 C4766 ) \nC3981_=_C3982( C3981 C3982 ) C3981_=_C3983( C3981 C3983 ) C3981_=_C3991( C3981 C3991 ) C3981_=_C4000( C3981 C4000 ) C3981_=_C4735( C3981 C4735 ) C3981_=_C4743( C3981 C4743 ) \nC3981_=_C4770( C3981 C4770 ) C3981_=_C4778( C3981 C4778 ) C3981_=_C5546( C3981 C5546 ) C3981_=_C5554( C3981 C5554 ) C3981_=_C5557( C3981 C5557 ) C3981_=_C5558( C3981 C5558 ) \nC3981_=_C5559( C3981 C5559 ) C3981_=_C5560( C3981 C5560 ) C3981_=_C5561( C3981 C5561 ) C3981_=_C5563( C3981 C5563 ) C3981_=_C5564( C3981 C5564 ) C3981_=_C5565( C3981 C5565 ) \nC3981_=_C5566( C3981 C5566 ) C3981_=_C5567( C3981 C5567 ) C3982_=_C3983( C3982 C3983 ) C3982_=_C3992( C3982 C3992 ) C3982_=_C4001( C3982 C4001 ) C3982_=_C4736( C3982 C4736 ) \nC3982_=_C4744( C3982 C4744 ) C3982_=_C4771( C3982 C4771 ) C3982_=_C4779( C3982 C4779 ) C3982_=_C5583( C3982 C5583 ) C3982_=_C5585( C3982 C5585 ) C3982_=_C5586( C3982 C5586 ) \nC3982_=_C5587( C3982 C5587 ) C3982_=_C5588( C3982 C5588 ) C3982_=_C5589( C3982 C5589 ) C3982_=_C5590( C3982 C5590 ) C3982_=_C5592( C3982 C5592 ) C3982_=_C5593( C3982 C5593 ) \nC3982_=_C5594( C3982 C5594 ) C3982_=_C5595( C3982 C5595 ) C3982_=_C5596( C3982 C5596 ) C3983_=_C3993( C3983 C3993 ) C3983_=_C4002( C3983 C4002 ) C3983_=_C4651( C3983 C4651 ) \nC3983_=_C4688( C3983 C4688 ) C3983_=_C4737( C3983 C4737 ) C3983_=_C4745( C3983 C4745 ) C3983_=_C4772( C3983 C4772 ) C3983_=_C4780( C3983 C4780 ) C3983_=_C5505( C3983 C5505 ) \nC3983_=_C5534( C3983 C5534 ) C3983_=_C5573( C3983 C5573 ) C3983_=_C5579(</w:t>
      </w:r>
    </w:p>
    <w:p>
      <w:pPr>
        <w:pStyle w:val="PreformattedText"/>
        <w:bidi w:val="0"/>
        <w:spacing w:before="0" w:after="0"/>
        <w:jc w:val="left"/>
        <w:rPr/>
      </w:pPr>
      <w:r>
        <w:rPr/>
        <w:t xml:space="preserve"> </w:t>
      </w:r>
      <w:r>
        <w:rPr/>
        <w:t>C3983 C5579 ) C3983_=_C5600( C3983 C5600 ) C3983_=_C5606( C3983 C5606 ) C3983_=_C6205( C3983 C6205 ) \nC3983_=_C6252( C3983 C6252 ) C3983_=_C6272( C3983 C6272 ) C3983_=_C6294( C3983 C6294 ) C3983_=_C6296( C3983 C6296 ) C3983_=_C6297( C3983 C6297 ) C3983_=_C6299( C3983 C6299 ) \nC3983_=_C6301( C3983 C6301 ) C3983_=_C6302( C3983 C6302 ) C3983_=_C6303( C3983 C6303 ) C3983_=_C6305( C3983 C6305 ) C3983_=_C6306( C3983 C6306 ) C3983_=_C6307( C3983 C6307 ) \nC3983_=_C6308( C3983 C6308 ) C3983_=_C6309( C3983 C6309 ) C3983_=_C6310( C3983 C6310 ) C3989_=_C3990( C3989 C3990 ) C3989_=_C3991( C3989 C3991 ) C3989_=_C3992( C3989 C3992 ) \nC3989_=_C3993( C3989 C3993 ) C3989_=_C3998( C3989 C3998 ) C3989_=_C4702( C3989 C4702 ) C3989_=_C4710( C3989 C4710 ) C3989_=_C4711( C3989 C4711 ) C3989_=_C4712( C3989 C4712 ) \nC3989_=_C4714( C3989 C4714 ) C3989_=_C4717( C3989 C4717 ) C3989_=_C4719( C3989 C4719 ) C3989_=_C4720( C3989 C4720 ) C3989_=_C4721( C3989 C4721 ) C3989_=_C4722( C3989 C4722 ) \nC3989_=_C4723( C3989 C4723 ) C3989_=_C4725( C3989 C4725 ) C3989_=_C4726( C3989 C4726 ) C3989_=_C4727( C3989 C4727 ) C3989_=_C4728( C3989 C4728 ) C3989_=_C4729( C3989 C4729 ) \nC3990_=_C3991( C3990 C3991 ) C3990_=_C3992( C3990 C3992 ) C3990_=_C3993( C3990 C3993 ) C3990_=_C3999( C3990 C3999 ) C3990_=_C4732( C3990 C4732 ) C3990_=_C4741( C3990 C4741 ) \nC3990_=_C4749( C3990 C4749 ) C3990_=_C4750( C3990 C4750 ) C3990_=_C4751( C3990 C4751 ) C3990_=_C4754( C3990 C4754 ) C3990_=_C4756( C3990 C4756 ) C3990_=_C4757( C3990 C4757 ) \nC3990_=_C4758( C3990 C4758 ) C3990_=_C4759( C3990 C4759 ) C3990_=_C4760( C3990 C4760 ) C3990_=_C4762( C3990 C4762 ) C3990_=_C4763( C3990 C4763 ) C3990_=_C4764( C3990 C4764 ) \nC3990_=_C4765( C3990 C4765 ) C3990_=_C4766( C3990 C4766 ) C3991_=_C3992( C3991 C3992 ) C3991_=_C3993( C3991 C3993 ) C3991_=_C4000( C3991 C4000 ) C3991_=_C4735( C3991 C4735 ) \nC3991_=_C4743( C3991 C4743 ) C3991_=_C4770( C3991 C4770 ) C3991_=_C4778( C3991 C4778 ) C3991_=_C5546( C3991 C5546 ) C3991_=_C5554( C3991 C5554 ) C3991_=_C5557( C3991 C5557 ) \nC3991_=_C5558( C3991 C5558 ) C3991_=_C5559( C3991 C5559 ) C3991_=_C5560( C3991 C5560 ) C3991_=_C5561( C3991 C5561 ) C3991_=_C5563( C3991 C5563 ) C3991_=_C5564( C3991 C5564 ) \nC3991_=_C5565( C3991 C5565 ) C3991_=_C5566( C3991 C5566 ) C3991_=_C5567( C3991 C5567 ) C3992_=_C3993( C3992 C3993 ) C3992_=_C4001( C3992 C4001 ) C3992_=_C4736( C3992 C4736 ) \nC3992_=_C4744( C3992 C4744 ) C3992_=_C4771( C3992 C4771 ) C3992_=_C4779( C3992 C4779 ) C3992_=_C5583( C3992 C5583 ) C3992_=_C5585( C3992 C5585 ) C3992_=_C5586( C3992 C5586 ) \nC3992_=_C5587( C3992 C5587 ) C3992_=_C5588( C3992 C5588 ) C3992_=_C5589( C3992 C5589 ) C3992_=_C5590( C3992 C5590 ) C3992_=_C5592( C3992 C5592 ) C3992_=_C5593( C3992 C5593 ) \nC3992_=_C5594( C3992 C5594 ) C3992_=_C5595( C3992 C5595 ) C3992_=_C5596( C3992 C5596 ) C3993_=_C4002( C3993 C4002 ) C3993_=_C4651( C3993 C4651 ) C3993_=_C4688( C3993 C4688 ) \nC3993_=_C4737( C3993 C4737 ) C3993_=_C4745( C3993 C4745 ) C3993_=_C4772( C3993 C4772 ) C3993_=_C4780( C3993 C4780 ) C3993_=_C5505( C3993 C5505 ) C3993_=_C5534( C3993 C5534 ) \nC3993_=_C5573( C3993 C5573 ) C3993_=_C5579( C3993 C5579 ) C3993_=_C5600( C3993 C5600 ) C3993_=_C5606( C3993 C5606 ) C3993_=_C6205( C3993 C6205 ) C3993_=_C6252( C3993 C6252 ) \nC3993_=_C6272( C3993 C6272 ) C3993_=_C6294( C3993 C6294 ) C3993_=_C6296( C3993 C6296 ) C3993_=_C6297( C3993 C6297 ) C3993_=_C6299( C3993 C6299 ) C3993_=_C6301( C3993 C6301 ) \nC3993_=_C6302( C3993 C6302 ) C3993_=_C6303( C3993 C6303 ) C3993_=_C6305( C3993 C6305 ) C3993_=_C6306( C3993 C6306 ) C3993_=_C6307( C3993 C6307 ) C3993_=_C6308( C3993 C6308 ) \nC3993_=_C6309( C3993 C6309 ) C3993_=_C6310( C3993 C6310 ) C3998_=_C3999( C3998 C3999 ) C3998_=_C4000( C3998 C4000 ) C3998_=_C4001( C3998 C4001 ) C3998_=_C4002( C3998 C4002 ) \nC3998_=_C4702( C3998 C4702 ) C3998_=_C4710( C3998 C4710 ) C3998_=_C4711( C3998 C4711 ) C3998_=_C4712( C3998 C4712 ) C3998_=_C4714( C3998 C4714 ) C3998_=_C4717( C3998 C4717 ) \nC3998_=_C4719( C3998 C4719 ) C3998_=_C4720( C3998 C4720 ) C3998_=_C4721( C3998 C4721 ) C3998_=_C4722( C3998 C4722 ) C3998_=_C4723( C3998 C4723 ) C3998_=_C4725( C3998 C4725 ) \nC3998_=_C4726( C3998 C4726 ) C3998_=_C4727( C3998 C4727 ) C3998_=_C4728( C3998 C4728 ) C3998_=_C4729( C3998 C4729 ) C3999_=_C4000( C3999 C4000 ) C3999_=_C4001( C3999 C4001 ) \nC3999_=_C4002( C3999 C4002 ) C3999_=_C4732( C3999 C4732 ) C3999_=_C4741( C3999 C4741 ) C3999_=_C4749( C3999 C4749 ) C3999_=_C4750( C3999 C4750 ) C3999_=_C4751( C3999 C4751 ) \nC3999_=_C4754( C3999 C4754 ) C3999_=_C4756( C3999 C4756 ) C3999_=_C4757( C3999 C4757 ) C3999_=_C4758( C3999 C4758 ) C3999_=_C4759( C3999 C4759 ) C3999_=_C4760( C3999 C4760 ) \nC3999_=_C4762( C3999 C4762 ) C3999_=_C4763( C3999 C4763 ) C3999_=_C4764( C3999 C4764 ) C3999_=_C4765( C3999 C4765 ) C3999_=_C4766( C3999 C4766 ) C4000_=_C4001( C4000 C4001 ) \nC4000_=_C4002( C4000 C4002 ) C4000_=_C4735( C4000 C4735 ) C4000_=_C4743( C4000 C4743 ) C4000_=_C4770( C4000 C4770 ) C4000_=_C4778( C4000 C4778 ) C4000_=_C5546( C4000 C5546 ) \nC4000_=_C5554( C4000 C5554 ) C4000_=_C5557( C4000 C5557 ) C4000_=_C5558( C4000 C5558 ) C4000_=_C5559( C4000 C5559 ) C4000_=_C5560( C4000 C5560 ) C4000_=_C5561( C4000 C5561 ) \nC4000_=_C5563( C4000 C5563 ) C4000_=_C5564( C4000 C5564 ) C4000_=_C5565( C4000 C5565 ) C4000_=_C5566( C4000 C5566 ) C4000_=_C5567( C4000 C5567 ) C4001_=_C4002( C4001 C4002 ) \nC4001_=_C4736( C4001 C4736 ) C4001_=_C4744( C4001 C4744 ) C4001_=_C4771( C4001 C4771 ) C4001_=_C4779( C4001 C4779 ) C4001_=_C5583( C4001 C5583 ) C4001_=_C5585( C4001 C5585 ) \nC4001_=_C5586( C4001 C5586 ) C4001_=_C5587( C4001 C5587 ) C4001_=_C5588( C4001 C5588 ) C4001_=_C5589( C4001 C5589 ) C4001_=_C5590( C4001 C5590 ) C4001_=_C5592( C4001 C5592 ) \nC4001_=_C5593( C4001 C5593 ) C4001_=_C5594( C4001 C5594 ) C4001_=_C5595( C4001 C5595 ) C4001_=_C5596( C4001 C5596 ) C4002_=_C4651( C4002 C4651 ) C4002_=_C4688( C4002 C4688 ) \nC4002_=_C4737( C4002 C4737 ) C4002_=_C4745( C4002 C4745 ) C4002_=_C4772( C4002 C4772 ) C4002_=_C4780( C4002 C4780 ) C4002_=_C5505( C4002 C5505 ) C4002_=_C5534( C4002 C5534 ) \nC4002_=_C5573( C4002 C5573 ) C4002_=_C5579( C4002 C5579 ) C4002_=_C5600( C4002 C5600 ) C4002_=_C5606( C4002 C5606 ) C4002_=_C6205( C4002 C6205 ) C4002_=_C6252( C4002 C6252 ) \nC4002_=_C6272( C4002 C6272 ) C4002_=_C6294( C4002 C6294 ) C4002_=_C6296( C4002 C6296 ) C4002_=_C6297( C4002 C6297 ) C4002_=_C6299( C4002 C6299 ) C4002_=_C6301( C4002 C6301 ) \nC4002_=_C6302( C4002 C6302 ) C4002_=_C6303( C4002 C6303 ) C4002_=_C6305( C4002 C6305 ) C4002_=_C6306( C4002 C6306 ) C4002_=_C6307( C4002 C6307 ) C4002_=_C6308( C4002 C6308 ) \nC4002_=_C6309( C4002 C6309 ) C4002_=_C6310( C4002 C6310 ) C4024_=_C4798( C4024 C4798 ) C4024_=_C4835( C4024 C4835 ) C4024_=_C5620( C4024 C5620 ) C4024_=_C5649( C4024 C5649 ) \nC4024_=_C6307( C4024 C6307 ) C4024_=_C6364( C4024 C6364 ) C4024_=_C6373( C4024 C6373 ) C4024_=_C6386( C4024 C6386 ) C4024_=_C6413( C4024 C6413 ) C4024_=_C6424( C4024 C6424 ) \nC4024_=_C6442( C4024 C6442 ) C4024_=_C6445( C4024 C6445 ) C4024_=_C6452( C4024 C6452 ) C4024_=_C6453( C4024 C6453 ) C4651_=_C4653( C4651 C4653 ) C4651_=_C4656( C4651 C4656 ) \nC4651_=_C4688( C4651 C4688 ) C4651_=_C4737( C4651 C4737 ) C4651_=_C4745( C4651 C4745 ) C4651_=_C4772( C4651 C4772 ) C4651_=_C4780( C4651 C4780 ) C4651_=_C5505( C4651 C5505 ) \nC4651_=_C5534( C4651 C5534 ) C4651_=_C5573( C4651 C5573 ) C4651_=_C5579( C4651 C5579 ) C4651_=_C5600( C4651 C5600 ) C4651_=_C5606( C4651 C5606 ) C4651_=_C6205( C4651 C6205 ) \nC4651_=_C6252( C4651 C6252 ) C4651_=_C6272( C4651 C6272 ) C4651_=_C6294( C4651 C6294 ) C4651_=_C6296( C4651 C6296 ) C4651_=_C6297( C4651 C6297 ) C4651_=_C6299( C4651 C6299 ) \nC4651_=_C6301( C4651 C6301 ) C4651_=_C6302( C4651 C6302 ) C4651_=_C6303( C4651 C6303 ) C4651_=_C6305( C4651 C6305 ) C4651_=_C6306( C4651 C6306 ) C4651_=_C6307( C4651 C6307 ) \nC4651_=_C6308( C4651 C6308 ) C4651_=_C6309( C4651 C6309 ) C4651_=_C6310( C4651 C6310 ) C4653_=_C4656( C4653 C4656 ) C4653_=_C4690( C4653 C4690 ) C4653_=_C4721( C4653 C4721 ) \nC4653_=_C4758( C4653 C4758 ) C4653_=_C5507( C4653 C5507 ) C4653_=_C5536( C4653 C5536 ) C4653_=_C5559( C4653 C5559 ) C4653_=_C5588( C4653 C5588 ) C4653_=_C6192( C4653 C6192 ) \nC4653_=_C6207( C4653 C6207 ) C4653_=_C6223( C4653 C6223 ) C4653_=_C6234( C4653 C6234 ) C4653_=_C6274( C4653 C6274 ) C4653_=_C6311( C4653 C6311 ) C4653_=_C6323( C4653 C6323 ) \nC4653_=_C6324( C4653 C6324 ) C4653_=_C6325( C4653 C6325 ) C4653_=_C6326( C4653 C6326 ) C4653_=_C6327( C4653 C6327 ) C4653_=_C6328( C4653 C6328 ) C4653_=_C6329( C4653 C6329 ) \nC4653_=_C6330( C4653 C6330 ) C4653_=_C6331( C4653 C6331 ) C4653_=_C6332( C4653 C6332 ) C4653_=_C6333( C4653 C6333 ) C4653_=_C6334( C4653 C6334 ) C4653_=_C6335( C4653 C6335 ) \nC4653_=_C6336( C4653 C6336 ) C4653_=_C6337( C4653 C6337 ) C4653_=_C6338( C4653 C6338 ) C4653_=_C6339( C4653 C6339 ) C4656_=_C4693( C4656 C4693 ) C4656_=_C5510( C4656 C5510 ) \nC4656_=_C5539( C4656 C5539 ) C4656_=_C6211( C4656 C6211 ) C4656_=_C6277( C4656 C6277 ) C4656_=_C6286( C4656 C6286 ) C4656_=_C6299( C4656 C6299 ) C4656_=_C6326( C4656 C6326 ) \nC4656_=_C6342( C4656 C6342 ) C4656_=_C6355( C4656 C6355 ) C4656_=_C6358( C4656 C6358 ) C4656_=_C6365( C4656 C6365 ) C4656_=_C6366( C4656 C6366 ) C4665_=_C4673( C4665 C4673 ) \nC4665_=_C4700( C4665 C4700 ) C4665_=_C4708( C4665 C4708 ) C4665_=_C4719( C4665 C4719 ) C4665_=_C4756( C4665 C4756 ) C4665_=_C5517( C4665 C5517 ) C4665_=_C5523( C4665 C5523 ) \nC4665_=_C5544( C4665 C5544 ) C4665_=_C5550( C4665 C5550 ) C4665_=_C5557( C4665 C5557 ) C4665_=_C5586( C4665 C5586 ) C4665_=_C6191( C4665 C6191 ) C4665_=_C6222( C4665 C6222 ) \nC4665_=_C6233( C4665 C6233 ) C4665_=_C6250( C4665 C6250 ) C4665_=_C6269( C4665 C6269 ) C4665_=_C6278( C4665 C6278 ) C4665_=_C6281( C4665 C6281 ) C4665_=_C6283( C4665 C6283 ) \nC4665_=_C6284( C4665 C6284 ) C4665_=_C6286( C4665 C6286 ) C4665_=_C6288( C4665 C6288 ) C4665_=_C6289( C4665 C6289 ) C4665_=_C6290(</w:t>
      </w:r>
    </w:p>
    <w:p>
      <w:pPr>
        <w:pStyle w:val="PreformattedText"/>
        <w:bidi w:val="0"/>
        <w:spacing w:before="0" w:after="0"/>
        <w:jc w:val="left"/>
        <w:rPr/>
      </w:pPr>
      <w:r>
        <w:rPr/>
        <w:t xml:space="preserve"> </w:t>
      </w:r>
      <w:r>
        <w:rPr/>
        <w:t>C4665 C6290 ) C4665_=_C6291( C4665 C6291 ) \nC4665_=_C6292( C4665 C6292 ) C4665_=_C6293( C4665 C6293 ) C4673_=_C4700( C4673 C4700 ) C4673_=_C4708( C4673 C4708 ) C4673_=_C4719( C4673 C4719 ) C4673_=_C4756( C4673 C4756 ) \nC4673_=_C5517( C4673 C5517 ) C4673_=_C5523( C4673 C5523 ) C4673_=_C5544( C4673 C5544 ) C4673_=_C5550( C4673 C5550 ) C4673_=_C5557( C4673 C5557 ) C4673_=_C5586( C4673 C5586 ) \nC4673_=_C6191( C4673 C6191 ) C4673_=_C6222( C4673 C6222 ) C4673_=_C6233( C4673 C6233 ) C4673_=_C6250( C4673 C6250 ) C4673_=_C6269( C4673 C6269 ) C4673_=_C6278( C4673 C6278 ) \nC4673_=_C6281( C4673 C6281 ) C4673_=_C6283( C4673 C6283 ) C4673_=_C6284( C4673 C6284 ) C4673_=_C6286( C4673 C6286 ) C4673_=_C6288( C4673 C6288 ) C4673_=_C6289( C4673 C6289 ) \nC4673_=_C6290( C4673 C6290 ) C4673_=_C6291( C4673 C6291 ) C4673_=_C6292( C4673 C6292 ) C4673_=_C6293( C4673 C6293 ) C4688_=_C4690( C4688 C4690 ) C4688_=_C4693( C4688 C4693 ) \nC4688_=_C4737( C4688 C4737 ) C4688_=_C4745( C4688 C4745 ) C4688_=_C4772( C4688 C4772 ) C4688_=_C4780( C4688 C4780 ) C4688_=_C5505( C4688 C5505 ) C4688_=_C5534( C4688 C5534 ) \nC4688_=_C5573( C4688 C5573 ) C4688_=_C5579( C4688 C5579 ) C4688_=_C5600( C4688 C5600 ) C4688_=_C5606( C4688 C5606 ) C4688_=_C6205( C4688 C6205 ) C4688_=_C6252( C4688 C6252 ) \nC4688_=_C6272( C4688 C6272 ) C4688_=_C6294( C4688 C6294 ) C4688_=_C6296( C4688 C6296 ) C4688_=_C6297( C4688 C6297 ) C4688_=_C6299( C4688 C6299 ) C4688_=_C6301( C4688 C6301 ) \nC4688_=_C6302( C4688 C6302 ) C4688_=_C6303( C4688 C6303 ) C4688_=_C6305( C4688 C6305 ) C4688_=_C6306( C4688 C6306 ) C4688_=_C6307( C4688 C6307 ) C4688_=_C6308( C4688 C6308 ) \nC4688_=_C6309( C4688 C6309 ) C4688_=_C6310( C4688 C6310 ) C4690_=_C4693( C4690 C4693 ) C4690_=_C4721( C4690 C4721 ) C4690_=_C4758( C4690 C4758 ) C4690_=_C5507( C4690 C5507 ) \nC4690_=_C5536( C4690 C5536 ) C4690_=_C5559( C4690 C5559 ) C4690_=_C5588( C4690 C5588 ) C4690_=_C6192( C4690 C6192 ) C4690_=_C6207( C4690 C6207 ) C4690_=_C6223( C4690 C6223 ) \nC4690_=_C6234( C4690 C6234 ) C4690_=_C6274( C4690 C6274 ) C4690_=_C6311( C4690 C6311 ) C4690_=_C6323( C4690 C6323 ) C4690_=_C6324( C4690 C6324 ) C4690_=_C6325( C4690 C6325 ) \nC4690_=_C6326( C4690 C6326 ) C4690_=_C6327( C4690 C6327 ) C4690_=_C6328( C4690 C6328 ) C4690_=_C6329( C4690 C6329 ) C4690_=_C6330( C4690 C6330 ) C4690_=_C6331( C4690 C6331 ) \nC4690_=_C6332( C4690 C6332 ) C4690_=_C6333( C4690 C6333 ) C4690_=_C6334( C4690 C6334 ) C4690_=_C6335( C4690 C6335 ) C4690_=_C6336( C4690 C6336 ) C4690_=_C6337( C4690 C6337 ) \nC4690_=_C6338( C4690 C6338 ) C4690_=_C6339( C4690 C6339 ) C4693_=_C5510( C4693 C5510 ) C4693_=_C5539( C4693 C5539 ) C4693_=_C6211( C4693 C6211 ) C4693_=_C6277( C4693 C6277 ) \nC4693_=_C6286( C4693 C6286 ) C4693_=_C6299( C4693 C6299 ) C4693_=_C6326( C4693 C6326 ) C4693_=_C6342( C4693 C6342 ) C4693_=_C6355( C4693 C6355 ) C4693_=_C6358( C4693 C6358 ) \nC4693_=_C6365( C4693 C6365 ) C4693_=_C6366( C4693 C6366 ) C4700_=_C4708( C4700 C4708 ) C4700_=_C4719( C4700 C4719 ) C4700_=_C4756( C4700 C4756 ) C4700_=_C5517( C4700 C5517 ) \nC4700_=_C5523( C4700 C5523 ) C4700_=_C5544( C4700 C5544 ) C4700_=_C5550( C4700 C5550 ) C4700_=_C5557( C4700 C5557 ) C4700_=_C5586( C4700 C5586 ) C4700_=_C6191( C4700 C6191 ) \nC4700_=_C6222( C4700 C6222 ) C4700_=_C6233( C4700 C6233 ) C4700_=_C6250( C4700 C6250 ) C4700_=_C6269( C4700 C6269 ) C4700_=_C6278( C4700 C6278 ) C4700_=_C6281( C4700 C6281 ) \nC4700_=_C6283( C4700 C6283 ) C4700_=_C6284( C4700 C6284 ) C4700_=_C6286( C4700 C6286 ) C4700_=_C6288( C4700 C6288 ) C4700_=_C6289( C4700 C6289 ) C4700_=_C6290( C4700 C6290 ) \nC4700_=_C6291( C4700 C6291 ) C4700_=_C6292( C4700 C6292 ) C4700_=_C6293( C4700 C6293 ) C4702_=_C4708( C4702 C4708 ) C4702_=_C4710( C4702 C4710 ) C4702_=_C4711( C4702 C4711 ) \nC4702_=_C4712( C4702 C4712 ) C4702_=_C4714( C4702 C4714 ) C4702_=_C4717( C4702 C4717 ) C4702_=_C4719( C4702 C4719 ) C4702_=_C4720( C4702 C4720 ) C4702_=_C4721( C4702 C4721 ) \nC4702_=_C4722( C4702 C4722 ) C4702_=_C4723( C4702 C4723 ) C4702_=_C4725( C4702 C4725 ) C4702_=_C4726( C4702 C4726 ) C4702_=_C4727( C4702 C4727 ) C4702_=_C4728( C4702 C4728 ) \nC4702_=_C4729( C4702 C4729 ) C4708_=_C4719( C4708 C4719 ) C4708_=_C4756( C4708 C4756 ) C4708_=_C5517( C4708 C5517 ) C4708_=_C5523( C4708 C5523 ) C4708_=_C5544( C4708 C5544 ) \nC4708_=_C5550( C4708 C5550 ) C4708_=_C5557( C4708 C5557 ) C4708_=_C5586( C4708 C5586 ) C4708_=_C6191( C4708 C6191 ) C4708_=_C6222( C4708 C6222 ) C4708_=_C6233( C4708 C6233 ) \nC4708_=_C6250( C4708 C6250 ) C4708_=_C6269( C4708 C6269 ) C4708_=_C6278( C4708 C6278 ) C4708_=_C6281( C4708 C6281 ) C4708_=_C6283( C4708 C6283 ) C4708_=_C6284( C4708 C6284 ) \nC4708_=_C6286( C4708 C6286 ) C4708_=_C6288( C4708 C6288 ) C4708_=_C6289( C4708 C6289 ) C4708_=_C6290( C4708 C6290 ) C4708_=_C6291( C4708 C6291 ) C4708_=_C6292( C4708 C6292 ) \nC4708_=_C6293( C4708 C6293 ) C4710_=_C4711( C4710 C4711 ) C4710_=_C4712( C4710 C4712 ) C4710_=_C4714( C4710 C4714 ) C4710_=_C4717( C4710 C4717 ) C4710_=_C4719( C4710 C4719 ) \nC4710_=_C4720( C4710 C4720 ) C4710_=_C4721( C4710 C4721 ) C4710_=_C4722( C4710 C4722 ) C4710_=_C4723( C4710 C4723 ) C4710_=_C4725( C4710 C4725 ) C4710_=_C4726( C4710 C4726 ) \nC4710_=_C4727( C4710 C4727 ) C4710_=_C4728( C4710 C4728 ) C4710_=_C4729( C4710 C4729 ) C4710_=_C4732( C4710 C4732 ) C4710_=_C4735( C4710 C4735 ) C4710_=_C4736( C4710 C4736 ) \nC4710_=_C4737( C4710 C4737 ) C4711_=_C4712( C4711 C4712 ) C4711_=_C4714( C4711 C4714 ) C4711_=_C4717( C4711 C4717 ) C4711_=_C4719( C4711 C4719 ) C4711_=_C4720( C4711 C4720 ) \nC4711_=_C4721( C4711 C4721 ) C4711_=_C4722( C4711 C4722 ) C4711_=_C4723( C4711 C4723 ) C4711_=_C4725( C4711 C4725 ) C4711_=_C4726( C4711 C4726 ) C4711_=_C4727( C4711 C4727 ) \nC4711_=_C4728( C4711 C4728 ) C4711_=_C4729( C4711 C4729 ) C4711_=_C4741( C4711 C4741 ) C4711_=_C4743( C4711 C4743 ) C4711_=_C4744( C4711 C4744 ) C4711_=_C4745( C4711 C4745 ) \nC4712_=_C4714( C4712 C4714 ) C4712_=_C4717( C4712 C4717 ) C4712_=_C4719( C4712 C4719 ) C4712_=_C4720( C4712 C4720 ) C4712_=_C4721( C4712 C4721 ) C4712_=_C4722( C4712 C4722 ) \nC4712_=_C4723( C4712 C4723 ) C4712_=_C4725( C4712 C4725 ) C4712_=_C4726( C4712 C4726 ) C4712_=_C4727( C4712 C4727 ) C4712_=_C4728( C4712 C4728 ) C4712_=_C4729( C4712 C4729 ) \nC4712_=_C4749( C4712 C4749 ) C4712_=_C4770( C4712 C4770 ) C4712_=_C4771( C4712 C4771 ) C4712_=_C4772( C4712 C4772 ) C4714_=_C4717( C4714 C4717 ) C4714_=_C4719( C4714 C4719 ) \nC4714_=_C4720( C4714 C4720 ) C4714_=_C4721( C4714 C4721 ) C4714_=_C4722( C4714 C4722 ) C4714_=_C4723( C4714 C4723 ) C4714_=_C4725( C4714 C4725 ) C4714_=_C4726( C4714 C4726 ) \nC4714_=_C4727( C4714 C4727 ) C4714_=_C4728( C4714 C4728 ) C4714_=_C4729( C4714 C4729 ) C4714_=_C4750( C4714 C4750 ) C4714_=_C4778( C4714 C4778 ) C4714_=_C4779( C4714 C4779 ) \nC4714_=_C4780( C4714 C4780 ) C4717_=_C4719( C4717 C4719 ) C4717_=_C4720( C4717 C4720 ) C4717_=_C4721( C4717 C4721 ) C4717_=_C4722( C4717 C4722 ) C4717_=_C4723( C4717 C4723 ) \nC4717_=_C4725( C4717 C4725 ) C4717_=_C4726( C4717 C4726 ) C4717_=_C4727( C4717 C4727 ) C4717_=_C4728( C4717 C4728 ) C4717_=_C4729( C4717 C4729 ) C4717_=_C4754( C4717 C4754 ) \nC4717_=_C5554( C4717 C5554 ) C4717_=_C5578( C4717 C5578 ) C4717_=_C5583( C4717 C5583 ) C4717_=_C5598( C4717 C5598 ) C4717_=_C5600( C4717 C5600 ) C4719_=_C4720( C4719 C4720 ) \nC4719_=_C4721( C4719 C4721 ) C4719_=_C4722( C4719 C4722 ) C4719_=_C4723( C4719 C4723 ) C4719_=_C4725( C4719 C4725 ) C4719_=_C4726( C4719 C4726 ) C4719_=_C4727( C4719 C4727 ) \nC4719_=_C4728( C4719 C4728 ) C4719_=_C4729( C4719 C4729 ) C4719_=_C4756( C4719 C4756 ) C4719_=_C5517( C4719 C5517 ) C4719_=_C5523( C4719 C5523 ) C4719_=_C5544( C4719 C5544 ) \nC4719_=_C5550( C4719 C5550 ) C4719_=_C5557( C4719 C5557 ) C4719_=_C5586( C4719 C5586 ) C4719_=_C6191( C4719 C6191 ) C4719_=_C6222( C4719 C6222 ) C4719_=_C6233( C4719 C6233 ) \nC4719_=_C6250( C4719 C6250 ) C4719_=_C6269( C4719 C6269 ) C4719_=_C6278( C4719 C6278 ) C4719_=_C6281( C4719 C6281 ) C4719_=_C6283( C4719 C6283 ) C4719_=_C6284( C4719 C6284 ) \nC4719_=_C6286( C4719 C6286 ) C4719_=_C6288( C4719 C6288 ) C4719_=_C6289( C4719 C6289 ) C4719_=_C6290( C4719 C6290 ) C4719_=_C6291( C4719 C6291 ) C4719_=_C6292( C4719 C6292 ) \nC4719_=_C6293( C4719 C6293 ) C4720_=_C4721( C4720 C4721 ) C4720_=_C4722( C4720 C4722 ) C4720_=_C4723( C4720 C4723 ) C4720_=_C4725( C4720 C4725 ) C4720_=_C4726( C4720 C4726 ) \nC4720_=_C4727( C4720 C4727 ) C4720_=_C4728( C4720 C4728 ) C4720_=_C4729( C4720 C4729 ) C4720_=_C4757( C4720 C4757 ) C4720_=_C5558( C4720 C5558 ) C4720_=_C5587( C4720 C5587 ) \nC4720_=_C6281( C4720 C6281 ) C4720_=_C6294( C4720 C6294 ) C4720_=_C6311( C4720 C6311 ) C4721_=_C4722( C4721 C4722 ) C4721_=_C4723( C4721 C4723 ) C4721_=_C4725( C4721 C4725 ) \nC4721_=_C4726( C4721 C4726 ) C4721_=_C4727( C4721 C4727 ) C4721_=_C4728( C4721 C4728 ) C4721_=_C4729( C4721 C4729 ) C4721_=_C4758( C4721 C4758 ) C4721_=_C5507( C4721 C5507 ) \nC4721_=_C5536( C4721 C5536 ) C4721_=_C5559( C4721 C5559 ) C4721_=_C5588( C4721 C5588 ) C4721_=_C6192( C4721 C6192 ) C4721_=_C6207( C4721 C6207 ) C4721_=_C6223( C4721 C6223 ) \nC4721_=_C6234( C4721 C6234 ) C4721_=_C6274( C4721 C6274 ) C4721_=_C6311( C4721 C6311 ) C4721_=_C6323( C4721 C6323 ) C4721_=_C6324( C4721 C6324 ) C4721_=_C6325( C4721 C6325 ) \nC4721_=_C6326( C4721 C6326 ) C4721_=_C6327( C4721 C6327 ) C4721_=_C6328( C4721 C6328 ) C4721_=_C6329( C4721 C6329 ) C4721_=_C6330( C4721 C6330 ) C4721_=_C6331( C4721 C6331 ) \nC4721_=_C6332( C4721 C6332 ) C4721_=_C6333( C4721 C6333 ) C4721_=_C6334( C4721 C6334 ) C4721_=_C6335( C4721 C6335 ) C4721_=_C6336( C4721 C6336 ) C4721_=_C6337( C4721 C6337 ) \nC4721_=_C6338( C4721 C6338 ) C4721_=_C6339( C4721 C6339 ) C4722_=_C4723( C4722 C4723 ) C4722_=_C4725( C4722 C4725 ) C4722_=_C4726( C4722 C4726 ) C4722_=_C4727( C4722 C4727 ) \nC4722_=_C4728( C4722 C4728 ) C4722_=_C4729( C4722 C4729 ) C4722_=_C4759( C4722 C4759 ) C4722_=_C5560( C4722 C5560 ) C4722_=_C5589( C4722 C5589 ) C4722_=_C6283( C4722 C6283 ) \nC4722_=_C6296(</w:t>
      </w:r>
    </w:p>
    <w:p>
      <w:pPr>
        <w:pStyle w:val="PreformattedText"/>
        <w:bidi w:val="0"/>
        <w:spacing w:before="0" w:after="0"/>
        <w:jc w:val="left"/>
        <w:rPr/>
      </w:pPr>
      <w:r>
        <w:rPr/>
        <w:t xml:space="preserve"> </w:t>
      </w:r>
      <w:r>
        <w:rPr/>
        <w:t>C4722 C6296 ) C4722_=_C6323( C4722 C6323 ) C4722_=_C6342( C4722 C6342 ) C4723_=_C4725( C4723 C4725 ) C4723_=_C4726( C4723 C4726 ) C4723_=_C4727( C4723 C4727 ) \nC4723_=_C4728( C4723 C4728 ) C4723_=_C4729( C4723 C4729 ) C4723_=_C4760( C4723 C4760 ) C4723_=_C5561( C4723 C5561 ) C4723_=_C5590( C4723 C5590 ) C4723_=_C6297( C4723 C6297 ) \nC4723_=_C6324( C4723 C6324 ) C4723_=_C6355( C4723 C6355 ) C4725_=_C4726( C4725 C4726 ) C4725_=_C4727( C4725 C4727 ) C4725_=_C4728( C4725 C4728 ) C4725_=_C4729( C4725 C4729 ) \nC4725_=_C4762( C4725 C4762 ) C4725_=_C5563( C4725 C5563 ) C4725_=_C5592( C4725 C5592 ) C4725_=_C6301( C4725 C6301 ) C4725_=_C6386( C4725 C6386 ) C4726_=_C4727( C4726 C4727 ) \nC4726_=_C4728( C4726 C4728 ) C4726_=_C4729( C4726 C4729 ) C4726_=_C4763( C4726 C4763 ) C4726_=_C5564( C4726 C5564 ) C4726_=_C5593( C4726 C5593 ) C4726_=_C6302( C4726 C6302 ) \nC4727_=_C4728( C4727 C4728 ) C4727_=_C4729( C4727 C4729 ) C4727_=_C4764( C4727 C4764 ) C4727_=_C5565( C4727 C5565 ) C4727_=_C5594( C4727 C5594 ) C4727_=_C6289( C4727 C6289 ) \nC4727_=_C6303( C4727 C6303 ) C4727_=_C6328( C4727 C6328 ) C4727_=_C6413( C4727 C6413 ) C4728_=_C4729( C4728 C4729 ) C4728_=_C4765( C4728 C4765 ) C4728_=_C5566( C4728 C5566 ) \nC4728_=_C5595( C4728 C5595 ) C4728_=_C6305( C4728 C6305 ) C4728_=_C6424( C4728 C6424 ) C4729_=_C4766( C4729 C4766 ) C4729_=_C5567( C4729 C5567 ) C4729_=_C5596( C4729 C5596 ) \nC4729_=_C6306( C4729 C6306 ) C4729_=_C6445( C4729 C6445 ) C4732_=_C4735( C4732 C4735 ) C4732_=_C4736( C4732 C4736 ) C4732_=_C4737( C4732 C4737 ) C4732_=_C4741( C4732 C4741 ) \nC4732_=_C4749( C4732 C4749 ) C4732_=_C4750( C4732 C4750 ) C4732_=_C4751( C4732 C4751 ) C4732_=_C4754( C4732 C4754 ) C4732_=_C4756( C4732 C4756 ) C4732_=_C4757( C4732 C4757 ) \nC4732_=_C4758( C4732 C4758 ) C4732_=_C4759( C4732 C4759 ) C4732_=_C4760( C4732 C4760 ) C4732_=_C4762( C4732 C4762 ) C4732_=_C4763( C4732 C4763 ) C4732_=_C4764( C4732 C4764 ) \nC4732_=_C4765( C4732 C4765 ) C4732_=_C4766( C4732 C4766 ) C4735_=_C4736( C4735 C4736 ) C4735_=_C4737( C4735 C4737 ) C4735_=_C4743( C4735 C4743 ) C4735_=_C4770( C4735 C4770 ) \nC4735_=_C4778( C4735 C4778 ) C4735_=_C5546( C4735 C5546 ) C4735_=_C5554( C4735 C5554 ) C4735_=_C5557( C4735 C5557 ) C4735_=_C5558( C4735 C5558 ) C4735_=_C5559( C4735 C5559 ) \nC4735_=_C5560( C4735 C5560 ) C4735_=_C5561( C4735 C5561 ) C4735_=_C5563( C4735 C5563 ) C4735_=_C5564( C4735 C5564 ) C4735_=_C5565( C4735 C5565 ) C4735_=_C5566( C4735 C5566 ) \nC4735_=_C5567( C4735 C5567 ) C4736_=_C4737( C4736 C4737 ) C4736_=_C4744( C4736 C4744 ) C4736_=_C4771( C4736 C4771 ) C4736_=_C4779( C4736 C4779 ) C4736_=_C5583( C4736 C5583 ) \nC4736_=_C5585( C4736 C5585 ) C4736_=_C5586( C4736 C5586 ) C4736_=_C5587( C4736 C5587 ) C4736_=_C5588( C4736 C5588 ) C4736_=_C5589( C4736 C5589 ) C4736_=_C5590( C4736 C5590 ) \nC4736_=_C5592( C4736 C5592 ) C4736_=_C5593( C4736 C5593 ) C4736_=_C5594( C4736 C5594 ) C4736_=_C5595( C4736 C5595 ) C4736_=_C5596( C4736 C5596 ) C4737_=_C4745( C4737 C4745 ) \nC4737_=_C4772( C4737 C4772 ) C4737_=_C4780( C4737 C4780 ) C4737_=_C5505( C4737 C5505 ) C4737_=_C5534( C4737 C5534 ) C4737_=_C5573( C4737 C5573 ) C4737_=_C5579( C4737 C5579 ) \nC4737_=_C5600( C4737 C5600 ) C4737_=_C5606( C4737 C5606 ) C4737_=_C6205( C4737 C6205 ) C4737_=_C6252( C4737 C6252 ) C4737_=_C6272( C4737 C6272 ) C4737_=_C6294( C4737 C6294 ) \nC4737_=_C6296( C4737 C6296 ) C4737_=_C6297( C4737 C6297 ) C4737_=_C6299( C4737 C6299 ) C4737_=_C6301( C4737 C6301 ) C4737_=_C6302( C4737 C6302 ) C4737_=_C6303( C4737 C6303 ) \nC4737_=_C6305( C4737 C6305 ) C4737_=_C6306( C4737 C6306 ) C4737_=_C6307( C4737 C6307 ) C4737_=_C6308( C4737 C6308 ) C4737_=_C6309( C4737 C6309 ) C4737_=_C6310( C4737 C6310 ) \nC4741_=_C4743( C4741 C4743 ) C4741_=_C4744( C4741 C4744 ) C4741_=_C4745( C4741 C4745 ) C4741_=_C4749( C4741 C4749 ) C4741_=_C4750( C4741 C4750 ) C4741_=_C4751( C4741 C4751 ) \nC4741_=_C4754( C4741 C4754 ) C4741_=_C4756( C4741 C4756 ) C4741_=_C4757( C4741 C4757 ) C4741_=_C4758( C4741 C4758 ) C4741_=_C4759( C4741 C4759 ) C4741_=_C4760( C4741 C4760 ) \nC4741_=_C4762( C4741 C4762 ) C4741_=_C4763( C4741 C4763 ) C4741_=_C4764( C4741 C4764 ) C4741_=_C4765( C4741 C4765 ) C4741_=_C4766( C4741 C4766 ) C4743_=_C4744( C4743 C4744 ) \nC4743_=_C4745( C4743 C4745 ) C4743_=_C4770( C4743 C4770 ) C4743_=_C4778( C4743 C4778 ) C4743_=_C5546( C4743 C5546 ) C4743_=_C5554( C4743 C5554 ) C4743_=_C5557( C4743 C5557 ) \nC4743_=_C5558( C4743 C5558 ) C4743_=_C5559( C4743 C5559 ) C4743_=_C5560( C4743 C5560 ) C4743_=_C5561( C4743 C5561 ) C4743_=_C5563( C4743 C5563 ) C4743_=_C5564( C4743 C5564 ) \nC4743_=_C5565( C4743 C5565 ) C4743_=_C5566( C4743 C5566 ) C4743_=_C5567( C4743 C5567 ) C4744_=_C4745( C4744 C4745 ) C4744_=_C4771( C4744 C4771 ) C4744_=_C4779( C4744 C4779 ) \nC4744_=_C5583( C4744 C5583 ) C4744_=_C5585( C4744 C5585 ) C4744_=_C5586( C4744 C5586 ) C4744_=_C5587( C4744 C5587 ) C4744_=_C5588( C4744 C5588 ) C4744_=_C5589( C4744 C5589 ) \nC4744_=_C5590( C4744 C5590 ) C4744_=_C5592( C4744 C5592 ) C4744_=_C5593( C4744 C5593 ) C4744_=_C5594( C4744 C5594 ) C4744_=_C5595( C4744 C5595 ) C4744_=_C5596( C4744 C5596 ) \nC4745_=_C4772( C4745 C4772 ) C4745_=_C4780( C4745 C4780 ) C4745_=_C5505( C4745 C5505 ) C4745_=_C5534( C4745 C5534 ) C4745_=_C5573( C4745 C5573 ) C4745_=_C5579( C4745 C5579 ) \nC4745_=_C5600( C4745 C5600 ) C4745_=_C5606( C4745 C5606 ) C4745_=_C6205( C4745 C6205 ) C4745_=_C6252( C4745 C6252 ) C4745_=_C6272( C4745 C6272 ) C4745_=_C6294( C4745 C6294 ) \nC4745_=_C6296( C4745 C6296 ) C4745_=_C6297( C4745 C6297 ) C4745_=_C6299( C4745 C6299 ) C4745_=_C6301( C4745 C6301 ) C4745_=_C6302( C4745 C6302 ) C4745_=_C6303( C4745 C6303 ) \nC4745_=_C6305( C4745 C6305 ) C4745_=_C6306( C4745 C6306 ) C4745_=_C6307( C4745 C6307 ) C4745_=_C6308( C4745 C6308 ) C4745_=_C6309( C4745 C6309 ) C4745_=_C6310( C4745 C6310 ) \nC4749_=_C4750( C4749 C4750 ) C4749_=_C4751( C4749 C4751 ) C4749_=_C4754( C4749 C4754 ) C4749_=_C4756( C4749 C4756 ) C4749_=_C4757( C4749 C4757 ) C4749_=_C4758( C4749 C4758 ) \nC4749_=_C4759( C4749 C4759 ) C4749_=_C4760( C4749 C4760 ) C4749_=_C4762( C4749 C4762 ) C4749_=_C4763( C4749 C4763 ) C4749_=_C4764( C4749 C4764 ) C4749_=_C4765( C4749 C4765 ) \nC4749_=_C4766( C4749 C4766 ) C4749_=_C4770( C4749 C4770 ) C4749_=_C4771( C4749 C4771 ) C4749_=_C4772( C4749 C4772 ) C4750_=_C4751( C4750 C4751 ) C4750_=_C4754( C4750 C4754 ) \nC4750_=_C4756( C4750 C4756 ) C4750_=_C4757( C4750 C4757 ) C4750_=_C4758( C4750 C4758 ) C4750_=_C4759( C4750 C4759 ) C4750_=_C4760( C4750 C4760 ) C4750_=_C4762( C4750 C4762 ) \nC4750_=_C4763( C4750 C4763 ) C4750_=_C4764( C4750 C4764 ) C4750_=_C4765( C4750 C4765 ) C4750_=_C4766( C4750 C4766 ) C4750_=_C4778( C4750 C4778 ) C4750_=_C4779( C4750 C4779 ) \nC4750_=_C4780( C4750 C4780 ) C4751_=_C4754( C4751 C4754 ) C4751_=_C4756( C4751 C4756 ) C4751_=_C4757( C4751 C4757 ) C4751_=_C4758( C4751 C4758 ) C4751_=_C4759( C4751 C4759 ) \nC4751_=_C4760( C4751 C4760 ) C4751_=_C4762( C4751 C4762 ) C4751_=_C4763( C4751 C4763 ) C4751_=_C4764( C4751 C4764 ) C4751_=_C4765( C4751 C4765 ) C4751_=_C4766( C4751 C4766 ) \nC4754_=_C4756( C4754 C4756 ) C4754_=_C4757( C4754 C4757 ) C4754_=_C4758( C4754 C4758 ) C4754_=_C4759( C4754 C4759 ) C4754_=_C4760( C4754 C4760 ) C4754_=_C4762( C4754 C4762 ) \nC4754_=_C4763( C4754 C4763 ) C4754_=_C4764( C4754 C4764 ) C4754_=_C4765( C4754 C4765 ) C4754_=_C4766( C4754 C4766 ) C4754_=_C5554( C4754 C5554 ) C4754_=_C5578( C4754 C5578 ) \nC4754_=_C5583( C4754 C5583 ) C4754_=_C5598( C4754 C5598 ) C4754_=_C5600( C4754 C5600 ) C4756_=_C4757( C4756 C4757 ) C4756_=_C4758( C4756 C4758 ) C4756_=_C4759( C4756 C4759 ) \nC4756_=_C4760( C4756 C4760 ) C4756_=_C4762( C4756 C4762 ) C4756_=_C4763( C4756 C4763 ) C4756_=_C4764( C4756 C4764 ) C4756_=_C4765( C4756 C4765 ) C4756_=_C4766( C4756 C4766 ) \nC4756_=_C5517( C4756 C5517 ) C4756_=_C5523( C4756 C5523 ) C4756_=_C5544( C4756 C5544 ) C4756_=_C5550( C4756 C5550 ) C4756_=_C5557( C4756 C5557 ) C4756_=_C5586( C4756 C5586 ) \nC4756_=_C6191( C4756 C6191 ) C4756_=_C6222( C4756 C6222 ) C4756_=_C6233( C4756 C6233 ) C4756_=_C6250( C4756 C6250 ) C4756_=_C6269( C4756 C6269 ) C4756_=_C6278( C4756 C6278 ) \nC4756_=_C6281( C4756 C6281 ) C4756_=_C6283( C4756 C6283 ) C4756_=_C6284( C4756 C6284 ) C4756_=_C6286( C4756 C6286 ) C4756_=_C6288( C4756 C6288 ) C4756_=_C6289( C4756 C6289 ) \nC4756_=_C6290( C4756 C6290 ) C4756_=_C6291( C4756 C6291 ) C4756_=_C6292( C4756 C6292 ) C4756_=_C6293( C4756 C6293 ) C4757_=_C4758( C4757 C4758 ) C4757_=_C4759( C4757 C4759 ) \nC4757_=_C4760( C4757 C4760 ) C4757_=_C4762( C4757 C4762 ) C4757_=_C4763( C4757 C4763 ) C4757_=_C4764( C4757 C4764 ) C4757_=_C4765( C4757 C4765 ) C4757_=_C4766( C4757 C4766 ) \nC4757_=_C5558( C4757 C5558 ) C4757_=_C5587( C4757 C5587 ) C4757_=_C6281( C4757 C6281 ) C4757_=_C6294( C4757 C6294 ) C4757_=_C6311( C4757 C6311 ) C4758_=_C4759( C4758 C4759 ) \nC4758_=_C4760( C4758 C4760 ) C4758_=_C4762( C4758 C4762 ) C4758_=_C4763( C4758 C4763 ) C4758_=_C4764( C4758 C4764 ) C4758_=_C4765( C4758 C4765 ) C4758_=_C4766( C4758 C4766 ) \nC4758_=_C5507( C4758 C5507 ) C4758_=_C5536( C4758 C5536 ) C4758_=_C5559( C4758 C5559 ) C4758_=_C5588( C4758 C5588 ) C4758_=_C6192( C4758 C6192 ) C4758_=_C6207( C4758 C6207 ) \nC4758_=_C6223( C4758 C6223 ) C4758_=_C6234( C4758 C6234 ) C4758_=_C6274( C4758 C6274 ) C4758_=_C6311( C4758 C6311 ) C4758_=_C6323( C4758 C6323 ) C4758_=_C6324( C4758 C6324 ) \nC4758_=_C6325( C4758 C6325 ) C4758_=_C6326( C4758 C6326 ) C4758_=_C6327( C4758 C6327 ) C4758_=_C6328( C4758 C6328 ) C4758_=_C6329( C4758 C6329 ) C4758_=_C6330( C4758 C6330 ) \nC4758_=_C6331( C4758 C6331 ) C4758_=_C6332( C4758 C6332 ) C4758_=_C6333( C4758 C6333 ) C4758_=_C6334( C4758 C6334 ) C4758_=_C6335( C4758 C6335 ) C4758_=_C6336( C4758 C6336 ) \nC4758_=_C6337( C4758 C6337 ) C4758_=_C6338( C4758 C6338 ) C4758_=_C6339( C4758 C6339 ) C4759_=_C4760( C4759 C4760 ) C4759_=_C4762( C4759 C4762 ) C4759_=_C4763( C4759 C4763 ) \nC4759_=_C4764( C4759 C4764 ) C4759_=_C4765( C4759 C4765 ) C4759_=_C4766(</w:t>
      </w:r>
    </w:p>
    <w:p>
      <w:pPr>
        <w:pStyle w:val="PreformattedText"/>
        <w:bidi w:val="0"/>
        <w:spacing w:before="0" w:after="0"/>
        <w:jc w:val="left"/>
        <w:rPr/>
      </w:pPr>
      <w:r>
        <w:rPr/>
        <w:t xml:space="preserve"> </w:t>
      </w:r>
      <w:r>
        <w:rPr/>
        <w:t>C4759 C4766 ) C4759_=_C5560( C4759 C5560 ) C4759_=_C5589( C4759 C5589 ) C4759_=_C6283( C4759 C6283 ) \nC4759_=_C6296( C4759 C6296 ) C4759_=_C6323( C4759 C6323 ) C4759_=_C6342( C4759 C6342 ) C4760_=_C4762( C4760 C4762 ) C4760_=_C4763( C4760 C4763 ) C4760_=_C4764( C4760 C4764 ) \nC4760_=_C4765( C4760 C4765 ) C4760_=_C4766( C4760 C4766 ) C4760_=_C5561( C4760 C5561 ) C4760_=_C5590( C4760 C5590 ) C4760_=_C6297( C4760 C6297 ) C4760_=_C6324( C4760 C6324 ) \nC4760_=_C6355( C4760 C6355 ) C4762_=_C4763( C4762 C4763 ) C4762_=_C4764( C4762 C4764 ) C4762_=_C4765( C4762 C4765 ) C4762_=_C4766( C4762 C4766 ) C4762_=_C5563( C4762 C5563 ) \nC4762_=_C5592( C4762 C5592 ) C4762_=_C6301( C4762 C6301 ) C4762_=_C6386( C4762 C6386 ) C4763_=_C4764( C4763 C4764 ) C4763_=_C4765( C4763 C4765 ) C4763_=_C4766( C4763 C4766 ) \nC4763_=_C5564( C4763 C5564 ) C4763_=_C5593( C4763 C5593 ) C4763_=_C6302( C4763 C6302 ) C4764_=_C4765( C4764 C4765 ) C4764_=_C4766( C4764 C4766 ) C4764_=_C5565( C4764 C5565 ) \nC4764_=_C5594( C4764 C5594 ) C4764_=_C6289( C4764 C6289 ) C4764_=_C6303( C4764 C6303 ) C4764_=_C6328( C4764 C6328 ) C4764_=_C6413( C4764 C6413 ) C4765_=_C4766( C4765 C4766 ) \nC4765_=_C5566( C4765 C5566 ) C4765_=_C5595( C4765 C5595 ) C4765_=_C6305( C4765 C6305 ) C4765_=_C6424( C4765 C6424 ) C4766_=_C5567( C4766 C5567 ) C4766_=_C5596( C4766 C5596 ) \nC4766_=_C6306( C4766 C6306 ) C4766_=_C6445( C4766 C6445 ) C4770_=_C4771( C4770 C4771 ) C4770_=_C4772( C4770 C4772 ) C4770_=_C4778( C4770 C4778 ) C4770_=_C5546( C4770 C5546 ) \nC4770_=_C5554( C4770 C5554 ) C4770_=_C5557( C4770 C5557 ) C4770_=_C5558( C4770 C5558 ) C4770_=_C5559( C4770 C5559 ) C4770_=_C5560( C4770 C5560 ) C4770_=_C5561( C4770 C5561 ) \nC4770_=_C5563( C4770 C5563 ) C4770_=_C5564( C4770 C5564 ) C4770_=_C5565( C4770 C5565 ) C4770_=_C5566( C4770 C5566 ) C4770_=_C5567( C4770 C5567 ) C4771_=_C4772( C4771 C4772 ) \nC4771_=_C4779( C4771 C4779 ) C4771_=_C5583( C4771 C5583 ) C4771_=_C5585( C4771 C5585 ) C4771_=_C5586( C4771 C5586 ) C4771_=_C5587( C4771 C5587 ) C4771_=_C5588( C4771 C5588 ) \nC4771_=_C5589( C4771 C5589 ) C4771_=_C5590( C4771 C5590 ) C4771_=_C5592( C4771 C5592 ) C4771_=_C5593( C4771 C5593 ) C4771_=_C5594( C4771 C5594 ) C4771_=_C5595( C4771 C5595 ) \nC4771_=_C5596( C4771 C5596 ) C4772_=_C4780( C4772 C4780 ) C4772_=_C5505( C4772 C5505 ) C4772_=_C5534( C4772 C5534 ) C4772_=_C5573( C4772 C5573 ) C4772_=_C5579( C4772 C5579 ) \nC4772_=_C5600( C4772 C5600 ) C4772_=_C5606( C4772 C5606 ) C4772_=_C6205( C4772 C6205 ) C4772_=_C6252( C4772 C6252 ) C4772_=_C6272( C4772 C6272 ) C4772_=_C6294( C4772 C6294 ) \nC4772_=_C6296( C4772 C6296 ) C4772_=_C6297( C4772 C6297 ) C4772_=_C6299( C4772 C6299 ) C4772_=_C6301( C4772 C6301 ) C4772_=_C6302( C4772 C6302 ) C4772_=_C6303( C4772 C6303 ) \nC4772_=_C6305( C4772 C6305 ) C4772_=_C6306( C4772 C6306 ) C4772_=_C6307( C4772 C6307 ) C4772_=_C6308( C4772 C6308 ) C4772_=_C6309( C4772 C6309 ) C4772_=_C6310( C4772 C6310 ) \nC4778_=_C4779( C4778 C4779 ) C4778_=_C4780( C4778 C4780 ) C4778_=_C5546( C4778 C5546 ) C4778_=_C5554( C4778 C5554 ) C4778_=_C5557( C4778 C5557 ) C4778_=_C5558( C4778 C5558 ) \nC4778_=_C5559( C4778 C5559 ) C4778_=_C5560( C4778 C5560 ) C4778_=_C5561( C4778 C5561 ) C4778_=_C5563( C4778 C5563 ) C4778_=_C5564( C4778 C5564 ) C4778_=_C5565( C4778 C5565 ) \nC4778_=_C5566( C4778 C5566 ) C4778_=_C5567( C4778 C5567 ) C4779_=_C4780( C4779 C4780 ) C4779_=_C5583( C4779 C5583 ) C4779_=_C5585( C4779 C5585 ) C4779_=_C5586( C4779 C5586 ) \nC4779_=_C5587( C4779 C5587 ) C4779_=_C5588( C4779 C5588 ) C4779_=_C5589( C4779 C5589 ) C4779_=_C5590( C4779 C5590 ) C4779_=_C5592( C4779 C5592 ) C4779_=_C5593( C4779 C5593 ) \nC4779_=_C5594( C4779 C5594 ) C4779_=_C5595( C4779 C5595 ) C4779_=_C5596( C4779 C5596 ) C4780_=_C5505( C4780 C5505 ) C4780_=_C5534( C4780 C5534 ) C4780_=_C5573( C4780 C5573 ) \nC4780_=_C5579( C4780 C5579 ) C4780_=_C5600( C4780 C5600 ) C4780_=_C5606( C4780 C5606 ) C4780_=_C6205( C4780 C6205 ) C4780_=_C6252( C4780 C6252 ) C4780_=_C6272( C4780 C6272 ) \nC4780_=_C6294( C4780 C6294 ) C4780_=_C6296( C4780 C6296 ) C4780_=_C6297( C4780 C6297 ) C4780_=_C6299( C4780 C6299 ) C4780_=_C6301( C4780 C6301 ) C4780_=_C6302( C4780 C6302 ) \nC4780_=_C6303( C4780 C6303 ) C4780_=_C6305( C4780 C6305 ) C4780_=_C6306( C4780 C6306 ) C4780_=_C6307( C4780 C6307 ) C4780_=_C6308( C4780 C6308 ) C4780_=_C6309( C4780 C6309 ) \nC4780_=_C6310( C4780 C6310 ) C4798_=_C4835( C4798 C4835 ) C4798_=_C5620( C4798 C5620 ) C4798_=_C5649( C4798 C5649 ) C4798_=_C6307( C4798 C6307 ) C4798_=_C6364( C4798 C6364 ) \nC4798_=_C6373( C4798 C6373 ) C4798_=_C6386( C4798 C6386 ) C4798_=_C6413( C4798 C6413 ) C4798_=_C6424( C4798 C6424 ) C4798_=_C6442( C4798 C6442 ) C4798_=_C6445( C4798 C6445 ) \nC4798_=_C6452( C4798 C6452 ) C4798_=_C6453( C4798 C6453 ) C4835_=_C5620( C4835 C5620 ) C4835_=_C5649( C4835 C5649 ) C4835_=_C6307( C4835 C6307 ) C4835_=_C6364( C4835 C6364 ) \nC4835_=_C6373( C4835 C6373 ) C4835_=_C6386( C4835 C6386 ) C4835_=_C6413( C4835 C6413 ) C4835_=_C6424( C4835 C6424 ) C4835_=_C6442( C4835 C6442 ) C4835_=_C6445( C4835 C6445 ) \nC4835_=_C6452( C4835 C6452 ) C4835_=_C6453( C4835 C6453 ) C5505_=_C5507( C5505 C5507 ) C5505_=_C5510( C5505 C5510 ) C5505_=_C5534( C5505 C5534 ) C5505_=_C5573( C5505 C5573 ) \nC5505_=_C5579( C5505 C5579 ) C5505_=_C5600( C5505 C5600 ) C5505_=_C5606( C5505 C5606 ) C5505_=_C6205( C5505 C6205 ) C5505_=_C6252( C5505 C6252 ) C5505_=_C6272( C5505 C6272 ) \nC5505_=_C6294( C5505 C6294 ) C5505_=_C6296( C5505 C6296 ) C5505_=_C6297( C5505 C6297 ) C5505_=_C6299( C5505 C6299 ) C5505_=_C6301( C5505 C6301 ) C5505_=_C6302( C5505 C6302 ) \nC5505_=_C6303( C5505 C6303 ) C5505_=_C6305( C5505 C6305 ) C5505_=_C6306( C5505 C6306 ) C5505_=_C6307( C5505 C6307 ) C5505_=_C6308( C5505 C6308 ) C5505_=_C6309( C5505 C6309 ) \nC5505_=_C6310( C5505 C6310 ) C5507_=_C5510( C5507 C5510 ) C5507_=_C5536( C5507 C5536 ) C5507_=_C5559( C5507 C5559 ) C5507_=_C5588( C5507 C5588 ) C5507_=_C6192( C5507 C6192 ) \nC5507_=_C6207( C5507 C6207 ) C5507_=_C6223( C5507 C6223 ) C5507_=_C6234( C5507 C6234 ) C5507_=_C6274( C5507 C6274 ) C5507_=_C6311( C5507 C6311 ) C5507_=_C6323( C5507 C6323 ) \nC5507_=_C6324( C5507 C6324 ) C5507_=_C6325( C5507 C6325 ) C5507_=_C6326( C5507 C6326 ) C5507_=_C6327( C5507 C6327 ) C5507_=_C6328( C5507 C6328 ) C5507_=_C6329( C5507 C6329 ) \nC5507_=_C6330( C5507 C6330 ) C5507_=_C6331( C5507 C6331 ) C5507_=_C6332( C5507 C6332 ) C5507_=_C6333( C5507 C6333 ) C5507_=_C6334( C5507 C6334 ) C5507_=_C6335( C5507 C6335 ) \nC5507_=_C6336( C5507 C6336 ) C5507_=_C6337( C5507 C6337 ) C5507_=_C6338( C5507 C6338 ) C5507_=_C6339( C5507 C6339 ) C5510_=_C5539( C5510 C5539 ) C5510_=_C6211( C5510 C6211 ) \nC5510_=_C6277( C5510 C6277 ) C5510_=_C6286( C5510 C6286 ) C5510_=_C6299( C5510 C6299 ) C5510_=_C6326( C5510 C6326 ) C5510_=_C6342( C5510 C6342 ) C5510_=_C6355( C5510 C6355 ) \nC5510_=_C6358( C5510 C6358 ) C5510_=_C6365( C5510 C6365 ) C5510_=_C6366( C5510 C6366 ) C5517_=_C5523( C5517 C5523 ) C5517_=_C5544( C5517 C5544 ) C5517_=_C5550( C5517 C5550 ) \nC5517_=_C5557( C5517 C5557 ) C5517_=_C5586( C5517 C5586 ) C5517_=_C6191( C5517 C6191 ) C5517_=_C6222( C5517 C6222 ) C5517_=_C6233( C5517 C6233 ) C5517_=_C6250( C5517 C6250 ) \nC5517_=_C6269( C5517 C6269 ) C5517_=_C6278( C5517 C6278 ) C5517_=_C6281( C5517 C6281 ) C5517_=_C6283( C5517 C6283 ) C5517_=_C6284( C5517 C6284 ) C5517_=_C6286( C5517 C6286 ) \nC5517_=_C6288( C5517 C6288 ) C5517_=_C6289( C5517 C6289 ) C5517_=_C6290( C5517 C6290 ) C5517_=_C6291( C5517 C6291 ) C5517_=_C6292( C5517 C6292 ) C5517_=_C6293( C5517 C6293 ) \nC5523_=_C5544( C5523 C5544 ) C5523_=_C5550( C5523 C5550 ) C5523_=_C5557( C5523 C5557 ) C5523_=_C5586( C5523 C5586 ) C5523_=_C6191( C5523 C6191 ) C5523_=_C6222( C5523 C6222 ) \nC5523_=_C6233( C5523 C6233 ) C5523_=_C6250( C5523 C6250 ) C5523_=_C6269( C5523 C6269 ) C5523_=_C6278( C5523 C6278 ) C5523_=_C6281( C5523 C6281 ) C5523_=_C6283( C5523 C6283 ) \nC5523_=_C6284( C5523 C6284 ) C5523_=_C6286( C5523 C6286 ) C5523_=_C6288( C5523 C6288 ) C5523_=_C6289( C5523 C6289 ) C5523_=_C6290( C5523 C6290 ) C5523_=_C6291( C5523 C6291 ) \nC5523_=_C6292( C5523 C6292 ) C5523_=_C6293( C5523 C6293 ) C5527_=_C5534( C5527 C5534 ) C5527_=_C5536( C5527 C5536 ) C5527_=_C5539( C5527 C5539 ) C5527_=_C5541( C5527 C5541 ) \nC5527_=_C5578( C5527 C5578 ) C5527_=_C5579( C5527 C5579 ) C5527_=_C5580( C5527 C5580 ) C5527_=_C5581( C5527 C5581 ) C5527_=_C5582( C5527 C5582 ) C5534_=_C5536( C5534 C5536 ) \nC5534_=_C5539( C5534 C5539 ) C5534_=_C5573( C5534 C5573 ) C5534_=_C5579( C5534 C5579 ) C5534_=_C5600( C5534 C5600 ) C5534_=_C5606( C5534 C5606 ) C5534_=_C6205( C5534 C6205 ) \nC5534_=_C6252( C5534 C6252 ) C5534_=_C6272( C5534 C6272 ) C5534_=_C6294( C5534 C6294 ) C5534_=_C6296( C5534 C6296 ) C5534_=_C6297( C5534 C6297 ) C5534_=_C6299( C5534 C6299 ) \nC5534_=_C6301( C5534 C6301 ) C5534_=_C6302( C5534 C6302 ) C5534_=_C6303( C5534 C6303 ) C5534_=_C6305( C5534 C6305 ) C5534_=_C6306( C5534 C6306 ) C5534_=_C6307( C5534 C6307 ) \nC5534_=_C6308( C5534 C6308 ) C5534_=_C6309( C5534 C6309 ) C5534_=_C6310( C5534 C6310 ) C5536_=_C5539( C5536 C5539 ) C5536_=_C5559( C5536 C5559 ) C5536_=_C5588( C5536 C5588 ) \nC5536_=_C6192( C5536 C6192 ) C5536_=_C6207( C5536 C6207 ) C5536_=_C6223( C5536 C6223 ) C5536_=_C6234( C5536 C6234 ) C5536_=_C6274( C5536 C6274 ) C5536_=_C6311( C5536 C6311 ) \nC5536_=_C6323( C5536 C6323 ) C5536_=_C6324( C5536 C6324 ) C5536_=_C6325( C5536 C6325 ) C5536_=_C6326( C5536 C6326 ) C5536_=_C6327( C5536 C6327 ) C5536_=_C6328( C5536 C6328 ) \nC5536_=_C6329( C5536 C6329 ) C5536_=_C6330( C5536 C6330 ) C5536_=_C6331( C5536 C6331 ) C5536_=_C6332( C5536 C6332 ) C5536_=_C6333( C5536 C6333 ) C5536_=_C6334( C5536 C6334 ) \nC5536_=_C6335( C5536 C6335 ) C5536_=_C6336( C5536 C6336 ) C5536_=_C6337( C5536 C6337 ) C5536_=_C6338( C5536 C6338 ) C5536_=_C6339( C5536 C6339 ) C5539_=_C6211( C5539 C6211 ) \nC5539_=_C6277( C5539 C6277 ) C5539_=_C6286( C5539 C6286 ) C5539_=_C6299( C5539 C6299 ) C5539_=_C6326( C5539 C6326 ) C5539_=_C6342(</w:t>
      </w:r>
    </w:p>
    <w:p>
      <w:pPr>
        <w:pStyle w:val="PreformattedText"/>
        <w:bidi w:val="0"/>
        <w:spacing w:before="0" w:after="0"/>
        <w:jc w:val="left"/>
        <w:rPr/>
      </w:pPr>
      <w:r>
        <w:rPr/>
        <w:t xml:space="preserve"> </w:t>
      </w:r>
      <w:r>
        <w:rPr/>
        <w:t>C5539 C6342 ) C5539_=_C6355( C5539 C6355 ) \nC5539_=_C6358( C5539 C6358 ) C5539_=_C6365( C5539 C6365 ) C5539_=_C6366( C5539 C6366 ) C5541_=_C5544( C5541 C5544 ) C5541_=_C5578( C5541 C5578 ) C5541_=_C5579( C5541 C5579 ) \nC5541_=_C5580( C5541 C5580 ) C5541_=_C5581( C5541 C5581 ) C5541_=_C5582( C5541 C5582 ) C5544_=_C5550( C5544 C5550 ) C5544_=_C5557( C5544 C5557 ) C5544_=_C5586( C5544 C5586 ) \nC5544_=_C6191( C5544 C6191 ) C5544_=_C6222( C5544 C6222 ) C5544_=_C6233( C5544 C6233 ) C5544_=_C6250( C5544 C6250 ) C5544_=_C6269( C5544 C6269 ) C5544_=_C6278( C5544 C6278 ) \nC5544_=_C6281( C5544 C6281 ) C5544_=_C6283( C5544 C6283 ) C5544_=_C6284( C5544 C6284 ) C5544_=_C6286( C5544 C6286 ) C5544_=_C6288( C5544 C6288 ) C5544_=_C6289( C5544 C6289 ) \nC5544_=_C6290( C5544 C6290 ) C5544_=_C6291( C5544 C6291 ) C5544_=_C6292( C5544 C6292 ) C5544_=_C6293( C5544 C6293 ) C5546_=_C5547( C5546 C5547 ) C5546_=_C5550( C5546 C5550 ) \nC5546_=_C5554( C5546 C5554 ) C5546_=_C5557( C5546 C5557 ) C5546_=_C5558( C5546 C5558 ) C5546_=_C5559( C5546 C5559 ) C5546_=_C5560( C5546 C5560 ) C5546_=_C5561( C5546 C5561 ) \nC5546_=_C5563( C5546 C5563 ) C5546_=_C5564( C5546 C5564 ) C5546_=_C5565( C5546 C5565 ) C5546_=_C5566( C5546 C5566 ) C5546_=_C5567( C5546 C5567 ) C5547_=_C5550( C5547 C5550 ) \nC5547_=_C5573( C5547 C5573 ) C5547_=_C5574( C5547 C5574 ) C5547_=_C5575( C5547 C5575 ) C5547_=_C5576( C5547 C5576 ) C5550_=_C5557( C5550 C5557 ) C5550_=_C5586( C5550 C5586 ) \nC5550_=_C6191( C5550 C6191 ) C5550_=_C6222( C5550 C6222 ) C5550_=_C6233( C5550 C6233 ) C5550_=_C6250( C5550 C6250 ) C5550_=_C6269( C5550 C6269 ) C5550_=_C6278( C5550 C6278 ) \nC5550_=_C6281( C5550 C6281 ) C5550_=_C6283( C5550 C6283 ) C5550_=_C6284( C5550 C6284 ) C5550_=_C6286( C5550 C6286 ) C5550_=_C6288( C5550 C6288 ) C5550_=_C6289( C5550 C6289 ) \nC5550_=_C6290( C5550 C6290 ) C5550_=_C6291( C5550 C6291 ) C5550_=_C6292( C5550 C6292 ) C5550_=_C6293( C5550 C6293 ) C5554_=_C5557( C5554 C5557 ) C5554_=_C5558( C5554 C5558 ) \nC5554_=_C5559( C5554 C5559 ) C5554_=_C5560( C5554 C5560 ) C5554_=_C5561( C5554 C5561 ) C5554_=_C5563( C5554 C5563 ) C5554_=_C5564( C5554 C5564 ) C5554_=_C5565( C5554 C5565 ) \nC5554_=_C5566( C5554 C5566 ) C5554_=_C5567( C5554 C5567 ) C5554_=_C5578( C5554 C5578 ) C5554_=_C5583( C5554 C5583 ) C5554_=_C5598( C5554 C5598 ) C5554_=_C5600( C5554 C5600 ) \nC5557_=_C5558( C5557 C5558 ) C5557_=_C5559( C5557 C5559 ) C5557_=_C5560( C5557 C5560 ) C5557_=_C5561( C5557 C5561 ) C5557_=_C5563( C5557 C5563 ) C5557_=_C5564( C5557 C5564 ) \nC5557_=_C5565( C5557 C5565 ) C5557_=_C5566( C5557 C5566 ) C5557_=_C5567( C5557 C5567 ) C5557_=_C5586( C5557 C5586 ) C5557_=_C6191( C5557 C6191 ) C5557_=_C6222( C5557 C6222 ) \nC5557_=_C6233( C5557 C6233 ) C5557_=_C6250( C5557 C6250 ) C5557_=_C6269( C5557 C6269 ) C5557_=_C6278( C5557 C6278 ) C5557_=_C6281( C5557 C6281 ) C5557_=_C6283( C5557 C6283 ) \nC5557_=_C6284( C5557 C6284 ) C5557_=_C6286( C5557 C6286 ) C5557_=_C6288( C5557 C6288 ) C5557_=_C6289( C5557 C6289 ) C5557_=_C6290( C5557 C6290 ) C5557_=_C6291( C5557 C6291 ) \nC5557_=_C6292( C5557 C6292 ) C5557_=_C6293( C5557 C6293 ) C5558_=_C5559( C5558 C5559 ) C5558_=_C5560( C5558 C5560 ) C5558_=_C5561( C5558 C5561 ) C5558_=_C5563( C5558 C5563 ) \nC5558_=_C5564( C5558 C5564 ) C5558_=_C5565( C5558 C5565 ) C5558_=_C5566( C5558 C5566 ) C5558_=_C5567( C5558 C5567 ) C5558_=_C5587( C5558 C5587 ) C5558_=_C6281( C5558 C6281 ) \nC5558_=_C6294( C5558 C6294 ) C5558_=_C6311( C5558 C6311 ) C5559_=_C5560( C5559 C5560 ) C5559_=_C5561( C5559 C5561 ) C5559_=_C5563( C5559 C5563 ) C5559_=_C5564( C5559 C5564 ) \nC5559_=_C5565( C5559 C5565 ) C5559_=_C5566( C5559 C5566 ) C5559_=_C5567( C5559 C5567 ) C5559_=_C5588( C5559 C5588 ) C5559_=_C6192( C5559 C6192 ) C5559_=_C6207( C5559 C6207 ) \nC5559_=_C6223( C5559 C6223 ) C5559_=_C6234( C5559 C6234 ) C5559_=_C6274( C5559 C6274 ) C5559_=_C6311( C5559 C6311 ) C5559_=_C6323( C5559 C6323 ) C5559_=_C6324( C5559 C6324 ) \nC5559_=_C6325( C5559 C6325 ) C5559_=_C6326( C5559 C6326 ) C5559_=_C6327( C5559 C6327 ) C5559_=_C6328( C5559 C6328 ) C5559_=_C6329( C5559 C6329 ) C5559_=_C6330( C5559 C6330 ) \nC5559_=_C6331( C5559 C6331 ) C5559_=_C6332( C5559 C6332 ) C5559_=_C6333( C5559 C6333 ) C5559_=_C6334( C5559 C6334 ) C5559_=_C6335( C5559 C6335 ) C5559_=_C6336( C5559 C6336 ) \nC5559_=_C6337( C5559 C6337 ) C5559_=_C6338( C5559 C6338 ) C5559_=_C6339( C5559 C6339 ) C5560_=_C5561( C5560 C5561 ) C5560_=_C5563( C5560 C5563 ) C5560_=_C5564( C5560 C5564 ) \nC5560_=_C5565( C5560 C5565 ) C5560_=_C5566( C5560 C5566 ) C5560_=_C5567( C5560 C5567 ) C5560_=_C5589( C5560 C5589 ) C5560_=_C6283( C5560 C6283 ) C5560_=_C6296( C5560 C6296 ) \nC5560_=_C6323( C5560 C6323 ) C5560_=_C6342( C5560 C6342 ) C5561_=_C5563( C5561 C5563 ) C5561_=_C5564( C5561 C5564 ) C5561_=_C5565( C5561 C5565 ) C5561_=_C5566( C5561 C5566 ) \nC5561_=_C5567( C5561 C5567 ) C5561_=_C5590( C5561 C5590 ) C5561_=_C6297( C5561 C6297 ) C5561_=_C6324( C5561 C6324 ) C5561_=_C6355( C5561 C6355 ) C5563_=_C5564( C5563 C5564 ) \nC5563_=_C5565( C5563 C5565 ) C5563_=_C5566( C5563 C5566 ) C5563_=_C5567( C5563 C5567 ) C5563_=_C5592( C5563 C5592 ) C5563_=_C6301( C5563 C6301 ) C5563_=_C6386( C5563 C6386 ) \nC5564_=_C5565( C5564 C5565 ) C5564_=_C5566( C5564 C5566 ) C5564_=_C5567( C5564 C5567 ) C5564_=_C5593( C5564 C5593 ) C5564_=_C6302( C5564 C6302 ) C5565_=_C5566( C5565 C5566 ) \nC5565_=_C5567( C5565 C5567 ) C5565_=_C5594( C5565 C5594 ) C5565_=_C6289( C5565 C6289 ) C5565_=_C6303( C5565 C6303 ) C5565_=_C6328( C5565 C6328 ) C5565_=_C6413( C5565 C6413 ) \nC5566_=_C5567( C5566 C5567 ) C5566_=_C5595( C5566 C5595 ) C5566_=_C6305( C5566 C6305 ) C5566_=_C6424( C5566 C6424 ) C5567_=_C5596( C5567 C5596 ) C5567_=_C6306( C5567 C6306 ) \nC5567_=_C6445( C5567 C6445 ) C5573_=_C5574( C5573 C5574 ) C5573_=_C5575( C5573 C5575 ) C5573_=_C5576( C5573 C5576 ) C5573_=_C5579( C5573 C5579 ) C5573_=_C5600( C5573 C5600 ) \nC5573_=_C5606( C5573 C5606 ) C5573_=_C6205( C5573 C6205 ) C5573_=_C6252( C5573 C6252 ) C5573_=_C6272( C5573 C6272 ) C5573_=_C6294( C5573 C6294 ) C5573_=_C6296( C5573 C6296 ) \nC5573_=_C6297( C5573 C6297 ) C5573_=_C6299( C5573 C6299 ) C5573_=_C6301( C5573 C6301 ) C5573_=_C6302( C5573 C6302 ) C5573_=_C6303( C5573 C6303 ) C5573_=_C6305( C5573 C6305 ) \nC5573_=_C6306( C5573 C6306 ) C5573_=_C6307( C5573 C6307 ) C5573_=_C6308( C5573 C6308 ) C5573_=_C6309( C5573 C6309 ) C5573_=_C6310( C5573 C6310 ) C5574_=_C5575( C5574 C5575 ) \nC5574_=_C5576( C5574 C5576 ) C5574_=_C5580( C5574 C5580 ) C5574_=_C5607( C5574 C5607 ) C5574_=_C6284( C5574 C6284 ) C5574_=_C6325( C5574 C6325 ) C5574_=_C6358( C5574 C6358 ) \nC5574_=_C6364( C5574 C6364 ) C5575_=_C5576( C5575 C5576 ) C5575_=_C5581( C5575 C5581 ) C5575_=_C5608( C5575 C5608 ) C5575_=_C6288( C5575 C6288 ) C5575_=_C6327( C5575 C6327 ) \nC5575_=_C6365( C5575 C6365 ) C5575_=_C6373( C5575 C6373 ) C5576_=_C5582( C5576 C5582 ) C5576_=_C5609( C5576 C5609 ) C5576_=_C6290( C5576 C6290 ) C5576_=_C6329( C5576 C6329 ) \nC5576_=_C6366( C5576 C6366 ) C5576_=_C6442( C5576 C6442 ) C5578_=_C5579( C5578 C5579 ) C5578_=_C5580( C5578 C5580 ) C5578_=_C5581( C5578 C5581 ) C5578_=_C5582( C5578 C5582 ) \nC5578_=_C5583( C5578 C5583 ) C5578_=_C5598( C5578 C5598 ) C5578_=_C5600( C5578 C5600 ) C5579_=_C5580( C5579 C5580 ) C5579_=_C5581( C5579 C5581 ) C5579_=_C5582( C5579 C5582 ) \nC5579_=_C5600( C5579 C5600 ) C5579_=_C5606( C5579 C5606 ) C5579_=_C6205( C5579 C6205 ) C5579_=_C6252( C5579 C6252 ) C5579_=_C6272( C5579 C6272 ) C5579_=_C6294( C5579 C6294 ) \nC5579_=_C6296( C5579 C6296 ) C5579_=_C6297( C5579 C6297 ) C5579_=_C6299( C5579 C6299 ) C5579_=_C6301( C5579 C6301 ) C5579_=_C6302( C5579 C6302 ) C5579_=_C6303( C5579 C6303 ) \nC5579_=_C6305( C5579 C6305 ) C5579_=_C6306( C5579 C6306 ) C5579_=_C6307( C5579 C6307 ) C5579_=_C6308( C5579 C6308 ) C5579_=_C6309( C5579 C6309 ) C5579_=_C6310( C5579 C6310 ) \nC5580_=_C5581( C5580 C5581 ) C5580_=_C5582( C5580 C5582 ) C5580_=_C5607( C5580 C5607 ) C5580_=_C6284( C5580 C6284 ) C5580_=_C6325( C5580 C6325 ) C5580_=_C6358( C5580 C6358 ) \nC5580_=_C6364( C5580 C6364 ) C5581_=_C5582( C5581 C5582 ) C5581_=_C5608( C5581 C5608 ) C5581_=_C6288( C5581 C6288 ) C5581_=_C6327( C5581 C6327 ) C5581_=_C6365( C5581 C6365 ) \nC5581_=_C6373( C5581 C6373 ) C5582_=_C5609( C5582 C5609 ) C5582_=_C6290( C5582 C6290 ) C5582_=_C6329( C5582 C6329 ) C5582_=_C6366( C5582 C6366 ) C5582_=_C6442( C5582 C6442 ) \nC5583_=_C5585( C5583 C5585 ) C5583_=_C5586( C5583 C5586 ) C5583_=_C5587( C5583 C5587 ) C5583_=_C5588( C5583 C5588 ) C5583_=_C5589( C5583 C5589 ) C5583_=_C5590( C5583 C5590 ) \nC5583_=_C5592( C5583 C5592 ) C5583_=_C5593( C5583 C5593 ) C5583_=_C5594( C5583 C5594 ) C5583_=_C5595( C5583 C5595 ) C5583_=_C5596( C5583 C5596 ) C5583_=_C5598( C5583 C5598 ) \nC5583_=_C5600( C5583 C5600 ) C5585_=_C5586( C5585 C5586 ) C5585_=_C5587( C5585 C5587 ) C5585_=_C5588( C5585 C5588 ) C5585_=_C5589( C5585 C5589 ) C5585_=_C5590( C5585 C5590 ) \nC5585_=_C5592( C5585 C5592 ) C5585_=_C5593( C5585 C5593 ) C5585_=_C5594( C5585 C5594 ) C5585_=_C5595( C5585 C5595 ) C5585_=_C5596( C5585 C5596 ) C5586_=_C5587( C5586 C5587 ) \nC5586_=_C5588( C5586 C5588 ) C5586_=_C5589( C5586 C5589 ) C5586_=_C5590( C5586 C5590 ) C5586_=_C5592( C5586 C5592 ) C5586_=_C5593( C5586 C5593 ) C5586_=_C5594( C5586 C5594 ) \nC5586_=_C5595( C5586 C5595 ) C5586_=_C5596( C5586 C5596 ) C5586_=_C6191( C5586 C6191 ) C5586_=_C6222( C5586 C6222 ) C5586_=_C6233( C5586 C6233 ) C5586_=_C6250( C5586 C6250 ) \nC5586_=_C6269( C5586 C6269 ) C5586_=_C6278( C5586 C6278 ) C5586_=_C6281( C5586 C6281 ) C5586_=_C6283( C5586 C6283 ) C5586_=_C6284( C5586 C6284 ) C5586_=_C6286( C5586 C6286 ) \nC5586_=_C6288( C5586 C6288 ) C5586_=_C6289( C5586 C6289 ) C5586_=_C6290( C5586 C6290 ) C5586_=_C6291( C5586 C6291 ) C5586_=_C6292( C5586 C6292 ) C5586_=_C6293( C5586 C6293 ) \nC5587_=_C5588( C5587 C5588 ) C5587_=_C5589( C5587 C5589 ) C5587_=_C5590( C5587 C5590 ) C5587_=_C5592( C5587 C5592 ) C5587_=_C5593( C5587 C5593 ) C5587_=_C5594( C5587 C5594 ) \nC5587_=_C5595(</w:t>
      </w:r>
    </w:p>
    <w:p>
      <w:pPr>
        <w:pStyle w:val="PreformattedText"/>
        <w:bidi w:val="0"/>
        <w:spacing w:before="0" w:after="0"/>
        <w:jc w:val="left"/>
        <w:rPr/>
      </w:pPr>
      <w:r>
        <w:rPr/>
        <w:t xml:space="preserve"> </w:t>
      </w:r>
      <w:r>
        <w:rPr/>
        <w:t>C5587 C5595 ) C5587_=_C5596( C5587 C5596 ) C5587_=_C6281( C5587 C6281 ) C5587_=_C6294( C5587 C6294 ) C5587_=_C6311( C5587 C6311 ) C5588_=_C5589( C5588 C5589 ) \nC5588_=_C5590( C5588 C5590 ) C5588_=_C5592( C5588 C5592 ) C5588_=_C5593( C5588 C5593 ) C5588_=_C5594( C5588 C5594 ) C5588_=_C5595( C5588 C5595 ) C5588_=_C5596( C5588 C5596 ) \nC5588_=_C6192( C5588 C6192 ) C5588_=_C6207( C5588 C6207 ) C5588_=_C6223( C5588 C6223 ) C5588_=_C6234( C5588 C6234 ) C5588_=_C6274( C5588 C6274 ) C5588_=_C6311( C5588 C6311 ) \nC5588_=_C6323( C5588 C6323 ) C5588_=_C6324( C5588 C6324 ) C5588_=_C6325( C5588 C6325 ) C5588_=_C6326( C5588 C6326 ) C5588_=_C6327( C5588 C6327 ) C5588_=_C6328( C5588 C6328 ) \nC5588_=_C6329( C5588 C6329 ) C5588_=_C6330( C5588 C6330 ) C5588_=_C6331( C5588 C6331 ) C5588_=_C6332( C5588 C6332 ) C5588_=_C6333( C5588 C6333 ) C5588_=_C6334( C5588 C6334 ) \nC5588_=_C6335( C5588 C6335 ) C5588_=_C6336( C5588 C6336 ) C5588_=_C6337( C5588 C6337 ) C5588_=_C6338( C5588 C6338 ) C5588_=_C6339( C5588 C6339 ) C5589_=_C5590( C5589 C5590 ) \nC5589_=_C5592( C5589 C5592 ) C5589_=_C5593( C5589 C5593 ) C5589_=_C5594( C5589 C5594 ) C5589_=_C5595( C5589 C5595 ) C5589_=_C5596( C5589 C5596 ) C5589_=_C6283( C5589 C6283 ) \nC5589_=_C6296( C5589 C6296 ) C5589_=_C6323( C5589 C6323 ) C5589_=_C6342( C5589 C6342 ) C5590_=_C5592( C5590 C5592 ) C5590_=_C5593( C5590 C5593 ) C5590_=_C5594( C5590 C5594 ) \nC5590_=_C5595( C5590 C5595 ) C5590_=_C5596( C5590 C5596 ) C5590_=_C6297( C5590 C6297 ) C5590_=_C6324( C5590 C6324 ) C5590_=_C6355( C5590 C6355 ) C5592_=_C5593( C5592 C5593 ) \nC5592_=_C5594( C5592 C5594 ) C5592_=_C5595( C5592 C5595 ) C5592_=_C5596( C5592 C5596 ) C5592_=_C6301( C5592 C6301 ) C5592_=_C6386( C5592 C6386 ) C5593_=_C5594( C5593 C5594 ) \nC5593_=_C5595( C5593 C5595 ) C5593_=_C5596( C5593 C5596 ) C5593_=_C6302( C5593 C6302 ) C5594_=_C5595( C5594 C5595 ) C5594_=_C5596( C5594 C5596 ) C5594_=_C6289( C5594 C6289 ) \nC5594_=_C6303( C5594 C6303 ) C5594_=_C6328( C5594 C6328 ) C5594_=_C6413( C5594 C6413 ) C5595_=_C5596( C5595 C5596 ) C5595_=_C6305( C5595 C6305 ) C5595_=_C6424( C5595 C6424 ) \nC5596_=_C6306( C5596 C6306 ) C5596_=_C6445( C5596 C6445 ) C5598_=_C5600( C5598 C5600 ) C5598_=_C5604( C5598 C5604 ) C5598_=_C5605( C5598 C5605 ) C5598_=_C5606( C5598 C5606 ) \nC5598_=_C5607( C5598 C5607 ) C5598_=_C5608( C5598 C5608 ) C5598_=_C5609( C5598 C5609 ) C5600_=_C5606( C5600 C5606 ) C5600_=_C6205( C5600 C6205 ) C5600_=_C6252( C5600 C6252 ) \nC5600_=_C6272( C5600 C6272 ) C5600_=_C6294( C5600 C6294 ) C5600_=_C6296( C5600 C6296 ) C5600_=_C6297( C5600 C6297 ) C5600_=_C6299( C5600 C6299 ) C5600_=_C6301( C5600 C6301 ) \nC5600_=_C6302( C5600 C6302 ) C5600_=_C6303( C5600 C6303 ) C5600_=_C6305( C5600 C6305 ) C5600_=_C6306( C5600 C6306 ) C5600_=_C6307( C5600 C6307 ) C5600_=_C6308( C5600 C6308 ) \nC5600_=_C6309( C5600 C6309 ) C5600_=_C6310( C5600 C6310 ) C5604_=_C5605( C5604 C5605 ) C5604_=_C5606( C5604 C5606 ) C5604_=_C5607( C5604 C5607 ) C5604_=_C5608( C5604 C5608 ) \nC5604_=_C5609( C5604 C5609 ) C5604_=_C5620( C5604 C5620 ) C5605_=_C5606( C5605 C5606 ) C5605_=_C5607( C5605 C5607 ) C5605_=_C5608( C5605 C5608 ) C5605_=_C5609( C5605 C5609 ) \nC5606_=_C5607( C5606 C5607 ) C5606_=_C5608( C5606 C5608 ) C5606_=_C5609( C5606 C5609 ) C5606_=_C6205( C5606 C6205 ) C5606_=_C6252( C5606 C6252 ) C5606_=_C6272( C5606 C6272 ) \nC5606_=_C6294( C5606 C6294 ) C5606_=_C6296( C5606 C6296 ) C5606_=_C6297( C5606 C6297 ) C5606_=_C6299( C5606 C6299 ) C5606_=_C6301( C5606 C6301 ) C5606_=_C6302( C5606 C6302 ) \nC5606_=_C6303( C5606 C6303 ) C5606_=_C6305( C5606 C6305 ) C5606_=_C6306( C5606 C6306 ) C5606_=_C6307( C5606 C6307 ) C5606_=_C6308( C5606 C6308 ) C5606_=_C6309( C5606 C6309 ) \nC5606_=_C6310( C5606 C6310 ) C5607_=_C5608( C5607 C5608 ) C5607_=_C5609( C5607 C5609 ) C5607_=_C6284( C5607 C6284 ) C5607_=_C6325( C5607 C6325 ) C5607_=_C6358( C5607 C6358 ) \nC5607_=_C6364( C5607 C6364 ) C5608_=_C5609( C5608 C5609 ) C5608_=_C6288( C5608 C6288 ) C5608_=_C6327( C5608 C6327 ) C5608_=_C6365( C5608 C6365 ) C5608_=_C6373( C5608 C6373 ) \nC5609_=_C6290( C5609 C6290 ) C5609_=_C6329( C5609 C6329 ) C5609_=_C6366( C5609 C6366 ) C5609_=_C6442( C5609 C6442 ) C5620_=_C5649( C5620 C5649 ) C5620_=_C6307( C5620 C6307 ) \nC5620_=_C6364( C5620 C6364 ) C5620_=_C6373( C5620 C6373 ) C5620_=_C6386( C5620 C6386 ) C5620_=_C6413( C5620 C6413 ) C5620_=_C6424( C5620 C6424 ) C5620_=_C6442( C5620 C6442 ) \nC5620_=_C6445( C5620 C6445 ) C5620_=_C6452( C5620 C6452 ) C5620_=_C6453( C5620 C6453 ) C5649_=_C6307( C5649 C6307 ) C5649_=_C6364( C5649 C6364 ) C5649_=_C6373( C5649 C6373 ) \nC5649_=_C6386( C5649 C6386 ) C5649_=_C6413( C5649 C6413 ) C5649_=_C6424( C5649 C6424 ) C5649_=_C6442( C5649 C6442 ) C5649_=_C6445( C5649 C6445 ) C5649_=_C6452( C5649 C6452 ) \nC5649_=_C6453( C5649 C6453 ) C6191_=_C6192( C6191 C6192 ) C6191_=_C6222( C6191 C6222 ) C6191_=_C6233( C6191 C6233 ) C6191_=_C6250( C6191 C6250 ) C6191_=_C6269( C6191 C6269 ) \nC6191_=_C6278( C6191 C6278 ) C6191_=_C6281( C6191 C6281 ) C6191_=_C6283( C6191 C6283 ) C6191_=_C6284( C6191 C6284 ) C6191_=_C6286( C6191 C6286 ) C6191_=_C6288( C6191 C6288 ) \nC6191_=_C6289( C6191 C6289 ) C6191_=_C6290( C6191 C6290 ) C6191_=_C6291( C6191 C6291 ) C6191_=_C6292( C6191 C6292 ) C6191_=_C6293( C6191 C6293 ) C6192_=_C6207( C6192 C6207 ) \nC6192_=_C6223( C6192 C6223 ) C6192_=_C6234( C6192 C6234 ) C6192_=_C6274( C6192 C6274 ) C6192_=_C6311( C6192 C6311 ) C6192_=_C6323( C6192 C6323 ) C6192_=_C6324( C6192 C6324 ) \nC6192_=_C6325( C6192 C6325 ) C6192_=_C6326( C6192 C6326 ) C6192_=_C6327( C6192 C6327 ) C6192_=_C6328( C6192 C6328 ) C6192_=_C6329( C6192 C6329 ) C6192_=_C6330( C6192 C6330 ) \nC6192_=_C6331( C6192 C6331 ) C6192_=_C6332( C6192 C6332 ) C6192_=_C6333( C6192 C6333 ) C6192_=_C6334( C6192 C6334 ) C6192_=_C6335( C6192 C6335 ) C6192_=_C6336( C6192 C6336 ) \nC6192_=_C6337( C6192 C6337 ) C6192_=_C6338( C6192 C6338 ) C6192_=_C6339( C6192 C6339 ) C6205_=_C6207( C6205 C6207 ) C6205_=_C6211( C6205 C6211 ) C6205_=_C6252( C6205 C6252 ) \nC6205_=_C6272( C6205 C6272 ) C6205_=_C6294( C6205 C6294 ) C6205_=_C6296( C6205 C6296 ) C6205_=_C6297( C6205 C6297 ) C6205_=_C6299( C6205 C6299 ) C6205_=_C6301( C6205 C6301 ) \nC6205_=_C6302( C6205 C6302 ) C6205_=_C6303( C6205 C6303 ) C6205_=_C6305( C6205 C6305 ) C6205_=_C6306( C6205 C6306 ) C6205_=_C6307( C6205 C6307 ) C6205_=_C6308( C6205 C6308 ) \nC6205_=_C6309( C6205 C6309 ) C6205_=_C6310( C6205 C6310 ) C6207_=_C6211( C6207 C6211 ) C6207_=_C6223( C6207 C6223 ) C6207_=_C6234( C6207 C6234 ) C6207_=_C6274( C6207 C6274 ) \nC6207_=_C6311( C6207 C6311 ) C6207_=_C6323( C6207 C6323 ) C6207_=_C6324( C6207 C6324 ) C6207_=_C6325( C6207 C6325 ) C6207_=_C6326( C6207 C6326 ) C6207_=_C6327( C6207 C6327 ) \nC6207_=_C6328( C6207 C6328 ) C6207_=_C6329( C6207 C6329 ) C6207_=_C6330( C6207 C6330 ) C6207_=_C6331( C6207 C6331 ) C6207_=_C6332( C6207 C6332 ) C6207_=_C6333( C6207 C6333 ) \nC6207_=_C6334( C6207 C6334 ) C6207_=_C6335( C6207 C6335 ) C6207_=_C6336( C6207 C6336 ) C6207_=_C6337( C6207 C6337 ) C6207_=_C6338( C6207 C6338 ) C6207_=_C6339( C6207 C6339 ) \nC6211_=_C6277( C6211 C6277 ) C6211_=_C6286( C6211 C6286 ) C6211_=_C6299( C6211 C6299 ) C6211_=_C6326( C6211 C6326 ) C6211_=_C6342( C6211 C6342 ) C6211_=_C6355( C6211 C6355 ) \nC6211_=_C6358( C6211 C6358 ) C6211_=_C6365( C6211 C6365 ) C6211_=_C6366( C6211 C6366 ) C6222_=_C6223( C6222 C6223 ) C6222_=_C6233( C6222 C6233 ) C6222_=_C6250( C6222 C6250 ) \nC6222_=_C6269( C6222 C6269 ) C6222_=_C6278( C6222 C6278 ) C6222_=_C6281( C6222 C6281 ) C6222_=_C6283( C6222 C6283 ) C6222_=_C6284( C6222 C6284 ) C6222_=_C6286( C6222 C6286 ) \nC6222_=_C6288( C6222 C6288 ) C6222_=_C6289( C6222 C6289 ) C6222_=_C6290( C6222 C6290 ) C6222_=_C6291( C6222 C6291 ) C6222_=_C6292( C6222 C6292 ) C6222_=_C6293( C6222 C6293 ) \nC6223_=_C6234( C6223 C6234 ) C6223_=_C6274( C6223 C6274 ) C6223_=_C6311( C6223 C6311 ) C6223_=_C6323( C6223 C6323 ) C6223_=_C6324( C6223 C6324 ) C6223_=_C6325( C6223 C6325 ) \nC6223_=_C6326( C6223 C6326 ) C6223_=_C6327( C6223 C6327 ) C6223_=_C6328( C6223 C6328 ) C6223_=_C6329( C6223 C6329 ) C6223_=_C6330( C6223 C6330 ) C6223_=_C6331( C6223 C6331 ) \nC6223_=_C6332( C6223 C6332 ) C6223_=_C6333( C6223 C6333 ) C6223_=_C6334( C6223 C6334 ) C6223_=_C6335( C6223 C6335 ) C6223_=_C6336( C6223 C6336 ) C6223_=_C6337( C6223 C6337 ) \nC6223_=_C6338( C6223 C6338 ) C6223_=_C6339( C6223 C6339 ) C6233_=_C6234( C6233 C6234 ) C6233_=_C6250( C6233 C6250 ) C6233_=_C6269( C6233 C6269 ) C6233_=_C6278( C6233 C6278 ) \nC6233_=_C6281( C6233 C6281 ) C6233_=_C6283( C6233 C6283 ) C6233_=_C6284( C6233 C6284 ) C6233_=_C6286( C6233 C6286 ) C6233_=_C6288( C6233 C6288 ) C6233_=_C6289( C6233 C6289 ) \nC6233_=_C6290( C6233 C6290 ) C6233_=_C6291( C6233 C6291 ) C6233_=_C6292( C6233 C6292 ) C6233_=_C6293( C6233 C6293 ) C6234_=_C6274( C6234 C6274 ) C6234_=_C6311( C6234 C6311 ) \nC6234_=_C6323( C6234 C6323 ) C6234_=_C6324( C6234 C6324 ) C6234_=_C6325( C6234 C6325 ) C6234_=_C6326( C6234 C6326 ) C6234_=_C6327( C6234 C6327 ) C6234_=_C6328( C6234 C6328 ) \nC6234_=_C6329( C6234 C6329 ) C6234_=_C6330( C6234 C6330 ) C6234_=_C6331( C6234 C6331 ) C6234_=_C6332( C6234 C6332 ) C6234_=_C6333( C6234 C6333 ) C6234_=_C6334( C6234 C6334 ) \nC6234_=_C6335( C6234 C6335 ) C6234_=_C6336( C6234 C6336 ) C6234_=_C6337( C6234 C6337 ) C6234_=_C6338( C6234 C6338 ) C6234_=_C6339( C6234 C6339 ) C6250_=_C6252( C6250 C6252 ) \nC6250_=_C6269( C6250 C6269 ) C6250_=_C6278( C6250 C6278 ) C6250_=_C6281( C6250 C6281 ) C6250_=_C6283( C6250 C6283 ) C6250_=_C6284( C6250 C6284 ) C6250_=_C6286( C6250 C6286 ) \nC6250_=_C6288( C6250 C6288 ) C6250_=_C6289( C6250 C6289 ) C6250_=_C6290( C6250 C6290 ) C6250_=_C6291( C6250 C6291 ) C6250_=_C6292( C6250 C6292 ) C6250_=_C6293( C6250 C6293 ) \nC6252_=_C6272( C6252 C6272 ) C6252_=_C6294( C6252 C6294 ) C6252_=_C6296( C6252 C6296 ) C6252_=_C6297( C6252 C6297 ) C6252_=_C6299( C6252 C6299 ) C6252_=_C6301( C6252 C6301 ) \nC6252_=_C6302( C6252 C6302 ) C6252_=_C6303( C6252 C6303 ) C6252_=_C6305(</w:t>
      </w:r>
    </w:p>
    <w:p>
      <w:pPr>
        <w:pStyle w:val="PreformattedText"/>
        <w:bidi w:val="0"/>
        <w:spacing w:before="0" w:after="0"/>
        <w:jc w:val="left"/>
        <w:rPr/>
      </w:pPr>
      <w:r>
        <w:rPr/>
        <w:t xml:space="preserve"> </w:t>
      </w:r>
      <w:r>
        <w:rPr/>
        <w:t>C6252 C6305 ) C6252_=_C6306( C6252 C6306 ) C6252_=_C6307( C6252 C6307 ) C6252_=_C6308( C6252 C6308 ) \nC6252_=_C6309( C6252 C6309 ) C6252_=_C6310( C6252 C6310 ) C6269_=_C6278( C6269 C6278 ) C6269_=_C6281( C6269 C6281 ) C6269_=_C6283( C6269 C6283 ) C6269_=_C6284( C6269 C6284 ) \nC6269_=_C6286( C6269 C6286 ) C6269_=_C6288( C6269 C6288 ) C6269_=_C6289( C6269 C6289 ) C6269_=_C6290( C6269 C6290 ) C6269_=_C6291( C6269 C6291 ) C6269_=_C6292( C6269 C6292 ) \nC6269_=_C6293( C6269 C6293 ) C6272_=_C6274( C6272 C6274 ) C6272_=_C6277( C6272 C6277 ) C6272_=_C6294( C6272 C6294 ) C6272_=_C6296( C6272 C6296 ) C6272_=_C6297( C6272 C6297 ) \nC6272_=_C6299( C6272 C6299 ) C6272_=_C6301( C6272 C6301 ) C6272_=_C6302( C6272 C6302 ) C6272_=_C6303( C6272 C6303 ) C6272_=_C6305( C6272 C6305 ) C6272_=_C6306( C6272 C6306 ) \nC6272_=_C6307( C6272 C6307 ) C6272_=_C6308( C6272 C6308 ) C6272_=_C6309( C6272 C6309 ) C6272_=_C6310( C6272 C6310 ) C6274_=_C6277( C6274 C6277 ) C6274_=_C6311( C6274 C6311 ) \nC6274_=_C6323( C6274 C6323 ) C6274_=_C6324( C6274 C6324 ) C6274_=_C6325( C6274 C6325 ) C6274_=_C6326( C6274 C6326 ) C6274_=_C6327( C6274 C6327 ) C6274_=_C6328( C6274 C6328 ) \nC6274_=_C6329( C6274 C6329 ) C6274_=_C6330( C6274 C6330 ) C6274_=_C6331( C6274 C6331 ) C6274_=_C6332( C6274 C6332 ) C6274_=_C6333( C6274 C6333 ) C6274_=_C6334( C6274 C6334 ) \nC6274_=_C6335( C6274 C6335 ) C6274_=_C6336( C6274 C6336 ) C6274_=_C6337( C6274 C6337 ) C6274_=_C6338( C6274 C6338 ) C6274_=_C6339( C6274 C6339 ) C6277_=_C6286( C6277 C6286 ) \nC6277_=_C6299( C6277 C6299 ) C6277_=_C6326( C6277 C6326 ) C6277_=_C6342( C6277 C6342 ) C6277_=_C6355( C6277 C6355 ) C6277_=_C6358( C6277 C6358 ) C6277_=_C6365( C6277 C6365 ) \nC6277_=_C6366( C6277 C6366 ) C6278_=_C6281( C6278 C6281 ) C6278_=_C6283( C6278 C6283 ) C6278_=_C6284( C6278 C6284 ) C6278_=_C6286( C6278 C6286 ) C6278_=_C6288( C6278 C6288 ) \nC6278_=_C6289( C6278 C6289 ) C6278_=_C6290( C6278 C6290 ) C6278_=_C6291( C6278 C6291 ) C6278_=_C6292( C6278 C6292 ) C6278_=_C6293( C6278 C6293 ) C6281_=_C6283( C6281 C6283 ) \nC6281_=_C6284( C6281 C6284 ) C6281_=_C6286( C6281 C6286 ) C6281_=_C6288( C6281 C6288 ) C6281_=_C6289( C6281 C6289 ) C6281_=_C6290( C6281 C6290 ) C6281_=_C6291( C6281 C6291 ) \nC6281_=_C6292( C6281 C6292 ) C6281_=_C6293( C6281 C6293 ) C6281_=_C6294( C6281 C6294 ) C6281_=_C6311( C6281 C6311 ) C6283_=_C6284( C6283 C6284 ) C6283_=_C6286( C6283 C6286 ) \nC6283_=_C6288( C6283 C6288 ) C6283_=_C6289( C6283 C6289 ) C6283_=_C6290( C6283 C6290 ) C6283_=_C6291( C6283 C6291 ) C6283_=_C6292( C6283 C6292 ) C6283_=_C6293( C6283 C6293 ) \nC6283_=_C6296( C6283 C6296 ) C6283_=_C6323( C6283 C6323 ) C6283_=_C6342( C6283 C6342 ) C6284_=_C6286( C6284 C6286 ) C6284_=_C6288( C6284 C6288 ) C6284_=_C6289( C6284 C6289 ) \nC6284_=_C6290( C6284 C6290 ) C6284_=_C6291( C6284 C6291 ) C6284_=_C6292( C6284 C6292 ) C6284_=_C6293( C6284 C6293 ) C6284_=_C6325( C6284 C6325 ) C6284_=_C6358( C6284 C6358 ) \nC6284_=_C6364( C6284 C6364 ) C6286_=_C6288( C6286 C6288 ) C6286_=_C6289( C6286 C6289 ) C6286_=_C6290( C6286 C6290 ) C6286_=_C6291( C6286 C6291 ) C6286_=_C6292( C6286 C6292 ) \nC6286_=_C6293( C6286 C6293 ) C6286_=_C6299( C6286 C6299 ) C6286_=_C6326( C6286 C6326 ) C6286_=_C6342( C6286 C6342 ) C6286_=_C6355( C6286 C6355 ) C6286_=_C6358( C6286 C6358 ) \nC6286_=_C6365( C6286 C6365 ) C6286_=_C6366( C6286 C6366 ) C6288_=_C6289( C6288 C6289 ) C6288_=_C6290( C6288 C6290 ) C6288_=_C6291( C6288 C6291 ) C6288_=_C6292( C6288 C6292 ) \nC6288_=_C6293( C6288 C6293 ) C6288_=_C6327( C6288 C6327 ) C6288_=_C6365( C6288 C6365 ) C6288_=_C6373( C6288 C6373 ) C6289_=_C6290( C6289 C6290 ) C6289_=_C6291( C6289 C6291 ) \nC6289_=_C6292( C6289 C6292 ) C6289_=_C6293( C6289 C6293 ) C6289_=_C6303( C6289 C6303 ) C6289_=_C6328( C6289 C6328 ) C6289_=_C6413( C6289 C6413 ) C6290_=_C6291( C6290 C6291 ) \nC6290_=_C6292( C6290 C6292 ) C6290_=_C6293( C6290 C6293 ) C6290_=_C6329( C6290 C6329 ) C6290_=_C6366( C6290 C6366 ) C6290_=_C6442( C6290 C6442 ) C6291_=_C6292( C6291 C6292 ) \nC6291_=_C6293( C6291 C6293 ) C6291_=_C6308( C6291 C6308 ) C6292_=_C6293( C6292 C6293 ) C6292_=_C6309( C6292 C6309 ) C6292_=_C6334( C6292 C6334 ) C6293_=_C6310( C6293 C6310 ) \nC6294_=_C6296( C6294 C6296 ) C6294_=_C6297( C6294 C6297 ) C6294_=_C6299( C6294 C6299 ) C6294_=_C6301( C6294 C6301 ) C6294_=_C6302( C6294 C6302 ) C6294_=_C6303( C6294 C6303 ) \nC6294_=_C6305( C6294 C6305 ) C6294_=_C6306( C6294 C6306 ) C6294_=_C6307( C6294 C6307 ) C6294_=_C6308( C6294 C6308 ) C6294_=_C6309( C6294 C6309 ) C6294_=_C6310( C6294 C6310 ) \nC6294_=_C6311( C6294 C6311 ) C6296_=_C6297( C6296 C6297 ) C6296_=_C6299( C6296 C6299 ) C6296_=_C6301( C6296 C6301 ) C6296_=_C6302( C6296 C6302 ) C6296_=_C6303( C6296 C6303 ) \nC6296_=_C6305( C6296 C6305 ) C6296_=_C6306( C6296 C6306 ) C6296_=_C6307( C6296 C6307 ) C6296_=_C6308( C6296 C6308 ) C6296_=_C6309( C6296 C6309 ) C6296_=_C6310( C6296 C6310 ) \nC6296_=_C6323( C6296 C6323 ) C6296_=_C6342( C6296 C6342 ) C6297_=_C6299( C6297 C6299 ) C6297_=_C6301( C6297 C6301 ) C6297_=_C6302( C6297 C6302 ) C6297_=_C6303( C6297 C6303 ) \nC6297_=_C6305( C6297 C6305 ) C6297_=_C6306( C6297 C6306 ) C6297_=_C6307( C6297 C6307 ) C6297_=_C6308( C6297 C6308 ) C6297_=_C6309( C6297 C6309 ) C6297_=_C6310( C6297 C6310 ) \nC6297_=_C6324( C6297 C6324 ) C6297_=_C6355( C6297 C6355 ) C6299_=_C6301( C6299 C6301 ) C6299_=_C6302( C6299 C6302 ) C6299_=_C6303( C6299 C6303 ) C6299_=_C6305( C6299 C6305 ) \nC6299_=_C6306( C6299 C6306 ) C6299_=_C6307( C6299 C6307 ) C6299_=_C6308( C6299 C6308 ) C6299_=_C6309( C6299 C6309 ) C6299_=_C6310( C6299 C6310 ) C6299_=_C6326( C6299 C6326 ) \nC6299_=_C6342( C6299 C6342 ) C6299_=_C6355( C6299 C6355 ) C6299_=_C6358( C6299 C6358 ) C6299_=_C6365( C6299 C6365 ) C6299_=_C6366( C6299 C6366 ) C6301_=_C6302( C6301 C6302 ) \nC6301_=_C6303( C6301 C6303 ) C6301_=_C6305( C6301 C6305 ) C6301_=_C6306( C6301 C6306 ) C6301_=_C6307( C6301 C6307 ) C6301_=_C6308( C6301 C6308 ) C6301_=_C6309( C6301 C6309 ) \nC6301_=_C6310( C6301 C6310 ) C6301_=_C6386( C6301 C6386 ) C6302_=_C6303( C6302 C6303 ) C6302_=_C6305( C6302 C6305 ) C6302_=_C6306( C6302 C6306 ) C6302_=_C6307( C6302 C6307 ) \nC6302_=_C6308( C6302 C6308 ) C6302_=_C6309( C6302 C6309 ) C6302_=_C6310( C6302 C6310 ) C6303_=_C6305( C6303 C6305 ) C6303_=_C6306( C6303 C6306 ) C6303_=_C6307( C6303 C6307 ) \nC6303_=_C6308( C6303 C6308 ) C6303_=_C6309( C6303 C6309 ) C6303_=_C6310( C6303 C6310 ) C6303_=_C6328( C6303 C6328 ) C6303_=_C6413( C6303 C6413 ) C6305_=_C6306( C6305 C6306 ) \nC6305_=_C6307( C6305 C6307 ) C6305_=_C6308( C6305 C6308 ) C6305_=_C6309( C6305 C6309 ) C6305_=_C6310( C6305 C6310 ) C6305_=_C6424( C6305 C6424 ) C6306_=_C6307( C6306 C6307 ) \nC6306_=_C6308( C6306 C6308 ) C6306_=_C6309( C6306 C6309 ) C6306_=_C6310( C6306 C6310 ) C6306_=_C6445( C6306 C6445 ) C6307_=_C6308( C6307 C6308 ) C6307_=_C6309( C6307 C6309 ) \nC6307_=_C6310( C6307 C6310 ) C6307_=_C6364( C6307 C6364 ) C6307_=_C6373( C6307 C6373 ) C6307_=_C6386( C6307 C6386 ) C6307_=_C6413( C6307 C6413 ) C6307_=_C6424( C6307 C6424 ) \nC6307_=_C6442( C6307 C6442 ) C6307_=_C6445( C6307 C6445 ) C6307_=_C6452( C6307 C6452 ) C6307_=_C6453( C6307 C6453 ) C6308_=_C6309( C6308 C6309 ) C6308_=_C6310( C6308 C6310 ) \nC6309_=_C6310( C6309 C6310 ) C6309_=_C6334( C6309 C6334 ) C6311_=_C6323( C6311 C6323 ) C6311_=_C6324( C6311 C6324 ) C6311_=_C6325( C6311 C6325 ) C6311_=_C6326( C6311 C6326 ) \nC6311_=_C6327( C6311 C6327 ) C6311_=_C6328( C6311 C6328 ) C6311_=_C6329( C6311 C6329 ) C6311_=_C6330( C6311 C6330 ) C6311_=_C6331( C6311 C6331 ) C6311_=_C6332( C6311 C6332 ) \nC6311_=_C6333( C6311 C6333 ) C6311_=_C6334( C6311 C6334 ) C6311_=_C6335( C6311 C6335 ) C6311_=_C6336( C6311 C6336 ) C6311_=_C6337( C6311 C6337 ) C6311_=_C6338( C6311 C6338 ) \nC6311_=_C6339( C6311 C6339 ) C6323_=_C6324( C6323 C6324 ) C6323_=_C6325( C6323 C6325 ) C6323_=_C6326( C6323 C6326 ) C6323_=_C6327( C6323 C6327 ) C6323_=_C6328( C6323 C6328 ) \nC6323_=_C6329( C6323 C6329 ) C6323_=_C6330( C6323 C6330 ) C6323_=_C6331( C6323 C6331 ) C6323_=_C6332( C6323 C6332 ) C6323_=_C6333( C6323 C6333 ) C6323_=_C6334( C6323 C6334 ) \nC6323_=_C6335( C6323 C6335 ) C6323_=_C6336( C6323 C6336 ) C6323_=_C6337( C6323 C6337 ) C6323_=_C6338( C6323 C6338 ) C6323_=_C6339( C6323 C6339 ) C6323_=_C6342( C6323 C6342 ) \nC6324_=_C6325( C6324 C6325 ) C6324_=_C6326( C6324 C6326 ) C6324_=_C6327( C6324 C6327 ) C6324_=_C6328( C6324 C6328 ) C6324_=_C6329( C6324 C6329 ) C6324_=_C6330( C6324 C6330 ) \nC6324_=_C6331( C6324 C6331 ) C6324_=_C6332( C6324 C6332 ) C6324_=_C6333( C6324 C6333 ) C6324_=_C6334( C6324 C6334 ) C6324_=_C6335( C6324 C6335 ) C6324_=_C6336( C6324 C6336 ) \nC6324_=_C6337( C6324 C6337 ) C6324_=_C6338( C6324 C6338 ) C6324_=_C6339( C6324 C6339 ) C6324_=_C6355( C6324 C6355 ) C6325_=_C6326( C6325 C6326 ) C6325_=_C6327( C6325 C6327 ) \nC6325_=_C6328( C6325 C6328 ) C6325_=_C6329( C6325 C6329 ) C6325_=_C6330( C6325 C6330 ) C6325_=_C6331( C6325 C6331 ) C6325_=_C6332( C6325 C6332 ) C6325_=_C6333( C6325 C6333 ) \nC6325_=_C6334( C6325 C6334 ) C6325_=_C6335( C6325 C6335 ) C6325_=_C6336( C6325 C6336 ) C6325_=_C6337( C6325 C6337 ) C6325_=_C6338( C6325 C6338 ) C6325_=_C6339( C6325 C6339 ) \nC6325_=_C6358( C6325 C6358 ) C6325_=_C6364( C6325 C6364 ) C6326_=_C6327( C6326 C6327 ) C6326_=_C6328( C6326 C6328 ) C6326_=_C6329( C6326 C6329 ) C6326_=_C6330( C6326 C6330 ) \nC6326_=_C6331( C6326 C6331 ) C6326_=_C6332( C6326 C6332 ) C6326_=_C6333( C6326 C6333 ) C6326_=_C6334( C6326 C6334 ) C6326_=_C6335( C6326 C6335 ) C6326_=_C6336( C6326 C6336 ) \nC6326_=_C6337( C6326 C6337 ) C6326_=_C6338( C6326 C6338 ) C6326_=_C6339( C6326 C6339 ) C6326_=_C6342( C6326 C6342 ) C6326_=_C6355( C6326 C6355 ) C6326_=_C6358( C6326 C6358 ) \nC6326_=_C6365( C6326 C6365 ) C6326_=_C6366( C6326 C6366 ) C6327_=_C6328( C6327 C6328 ) C6327_=_C6329( C6327 C6329 ) C6327_=_C6330( C6327 C6330 ) C6327_=_C6331( C6327 C6331 ) \nC6327_=_C6332( C6327 C6332 ) C6327_=_C6333( C6327 C6333 ) C6327_=_C6334( C6327 C6334 ) C6327_=_C6335( C6327 C6335 ) C6327_=_C6336(</w:t>
      </w:r>
    </w:p>
    <w:p>
      <w:pPr>
        <w:pStyle w:val="PreformattedText"/>
        <w:bidi w:val="0"/>
        <w:spacing w:before="0" w:after="0"/>
        <w:jc w:val="left"/>
        <w:rPr/>
      </w:pPr>
      <w:r>
        <w:rPr/>
        <w:t xml:space="preserve"> </w:t>
      </w:r>
      <w:r>
        <w:rPr/>
        <w:t>C6327 C6336 ) C6327_=_C6337( C6327 C6337 ) \nC6327_=_C6338( C6327 C6338 ) C6327_=_C6339( C6327 C6339 ) C6327_=_C6365( C6327 C6365 ) C6327_=_C6373( C6327 C6373 ) C6328_=_C6329( C6328 C6329 ) C6328_=_C6330( C6328 C6330 ) \nC6328_=_C6331( C6328 C6331 ) C6328_=_C6332( C6328 C6332 ) C6328_=_C6333( C6328 C6333 ) C6328_=_C6334( C6328 C6334 ) C6328_=_C6335( C6328 C6335 ) C6328_=_C6336( C6328 C6336 ) \nC6328_=_C6337( C6328 C6337 ) C6328_=_C6338( C6328 C6338 ) C6328_=_C6339( C6328 C6339 ) C6328_=_C6413( C6328 C6413 ) C6329_=_C6330( C6329 C6330 ) C6329_=_C6331( C6329 C6331 ) \nC6329_=_C6332( C6329 C6332 ) C6329_=_C6333( C6329 C6333 ) C6329_=_C6334( C6329 C6334 ) C6329_=_C6335( C6329 C6335 ) C6329_=_C6336( C6329 C6336 ) C6329_=_C6337( C6329 C6337 ) \nC6329_=_C6338( C6329 C6338 ) C6329_=_C6339( C6329 C6339 ) C6329_=_C6366( C6329 C6366 ) C6329_=_C6442( C6329 C6442 ) C6330_=_C6331( C6330 C6331 ) C6330_=_C6332( C6330 C6332 ) \nC6330_=_C6333( C6330 C6333 ) C6330_=_C6334( C6330 C6334 ) C6330_=_C6335( C6330 C6335 ) C6330_=_C6336( C6330 C6336 ) C6330_=_C6337( C6330 C6337 ) C6330_=_C6338( C6330 C6338 ) \nC6330_=_C6339( C6330 C6339 ) C6331_=_C6332( C6331 C6332 ) C6331_=_C6333( C6331 C6333 ) C6331_=_C6334( C6331 C6334 ) C6331_=_C6335( C6331 C6335 ) C6331_=_C6336( C6331 C6336 ) \nC6331_=_C6337( C6331 C6337 ) C6331_=_C6338( C6331 C6338 ) C6331_=_C6339( C6331 C6339 ) C6332_=_C6333( C6332 C6333 ) C6332_=_C6334( C6332 C6334 ) C6332_=_C6335( C6332 C6335 ) \nC6332_=_C6336( C6332 C6336 ) C6332_=_C6337( C6332 C6337 ) C6332_=_C6338( C6332 C6338 ) C6332_=_C6339( C6332 C6339 ) C6333_=_C6334( C6333 C6334 ) C6333_=_C6335( C6333 C6335 ) \nC6333_=_C6336( C6333 C6336 ) C6333_=_C6337( C6333 C6337 ) C6333_=_C6338( C6333 C6338 ) C6333_=_C6339( C6333 C6339 ) C6334_=_C6335( C6334 C6335 ) C6334_=_C6336( C6334 C6336 ) \nC6334_=_C6337( C6334 C6337 ) C6334_=_C6338( C6334 C6338 ) C6334_=_C6339( C6334 C6339 ) C6335_=_C6336( C6335 C6336 ) C6335_=_C6337( C6335 C6337 ) C6335_=_C6338( C6335 C6338 ) \nC6335_=_C6339( C6335 C6339 ) C6336_=_C6337( C6336 C6337 ) C6336_=_C6338( C6336 C6338 ) C6336_=_C6339( C6336 C6339 ) C6337_=_C6338( C6337 C6338 ) C6337_=_C6339( C6337 C6339 ) \nC6338_=_C6339( C6338 C6339 ) C6342_=_C6355( C6342 C6355 ) C6342_=_C6358( C6342 C6358 ) C6342_=_C6365( C6342 C6365 ) C6342_=_C6366( C6342 C6366 ) C6355_=_C6358( C6355 C6358 ) \nC6355_=_C6365( C6355 C6365 ) C6355_=_C6366( C6355 C6366 ) C6358_=_C6364( C6358 C6364 ) C6358_=_C6365( C6358 C6365 ) C6358_=_C6366( C6358 C6366 ) C6364_=_C6373( C6364 C6373 ) \nC6364_=_C6386( C6364 C6386 ) C6364_=_C6413( C6364 C6413 ) C6364_=_C6424( C6364 C6424 ) C6364_=_C6442( C6364 C6442 ) C6364_=_C6445( C6364 C6445 ) C6364_=_C6452( C6364 C6452 ) \nC6364_=_C6453( C6364 C6453 ) C6365_=_C6366( C6365 C6366 ) C6365_=_C6373( C6365 C6373 ) C6366_=_C6442( C6366 C6442 ) C6373_=_C6386( C6373 C6386 ) C6373_=_C6413( C6373 C6413 ) \nC6373_=_C6424( C6373 C6424 ) C6373_=_C6442( C6373 C6442 ) C6373_=_C6445( C6373 C6445 ) C6373_=_C6452( C6373 C6452 ) C6373_=_C6453( C6373 C6453 ) C6386_=_C6413( C6386 C6413 ) \nC6386_=_C6424( C6386 C6424 ) C6386_=_C6442( C6386 C6442 ) C6386_=_C6445( C6386 C6445 ) C6386_=_C6452( C6386 C6452 ) C6386_=_C6453( C6386 C6453 ) C6413_=_C6424( C6413 C6424 ) \nC6413_=_C6442( C6413 C6442 ) C6413_=_C6445( C6413 C6445 ) C6413_=_C6452( C6413 C6452 ) C6413_=_C6453( C6413 C6453 ) C6424_=_C6442( C6424 C6442 ) C6424_=_C6445( C6424 C6445 ) \nC6424_=_C6452( C6424 C6452 ) C6424_=_C6453( C6424 C6453 ) C6442_=_C6445( C6442 C6445 ) C6442_=_C6452( C6442 C6452 ) C6442_=_C6453( C6442 C6453 ) C6445_=_C6452( C6445 C6452 ) \nC6445_=_C6453( C6445 C6453 ) C6452_=_C6453( C6452 C6453 ) "];322-&gt;346[label="266: C479 C481 C489 C510 C512 \nC519 C1650 C1651 C1652 C1653 C1656 \nC1661 C1665 C1668 C1674 C1680 C1681 \nC1682 C1683 C1684 C1685 C1686 C1691 \nC1692 C1693 C1699 C1703 C1716 C1730 \nC2870 C2871 C2872 C2886 C2891 C2898 \nC2904 C2910 C2911 C2912 C2925 C2930 \nC2938 C2948 C2978 C2987 C2994 C3000 \nC3017 C3026 C3034 C3044 C3885 C3887 \nC3890 C3901 C3905 C3915 C3925 C3934 \nC3936 C3937 C3938 C3939 C3940 C3941 \nC3942 C3943 C3944 C3947 C3950 C3952 \nC3953 C3955 C3956 C3957 C3958 C3959 \nC3965 C3966 C3967 C3968 C3969 C3979 \nC3980 C3981 C3982 C3983 C3989 C3990 \nC3991 C3992 C3993 C3998 C3999 C4000 \nC4001 C4002 C4024 C4651 C4653 C4656 \nC4665 C4673 C4688 C4690 C4693 C4700 \nC4702 C4708 C4710 C4711 C4712 C4714 \nC4717 C4720 C4722 C4723 C4725 C4726 \nC4727 C4728 C4729 C4732 C4735 C4736 \nC4737 C4741 C4743 C4744 C4745 C4749 \nC4750 C4751 C4754 C4757 C4759 C4760 \nC4762 C4763 C4764 C4765 C4766 C4770 \nC4771 C4772 C4778 C4779 C4780 C4798 \nC4835 C5505 C5507 C5510 C5517 C5523 \nC5527 C5534 C5536 C5539 C5541 C5544 \nC5546 C5547 C5550 C5554 C5558 C5560 \nC5561 C5563 C5564 C5565 C5566 C5567 \nC5574 C5575 C5576 C5578 C5580 C5581 \nC5582 C5583 C5585 C5587 C5589 C5590 \nC5592 C5593 C5594 C5595 C5596 C5598 \nC5600 C5604 C5605 C5607 C5608 C5609 \nC5620 C5649 C6191 C6192 C6205 C6207 \nC6211 C6222 C6223 C6233 C6234 C6250 \nC6252 C6269 C6272 C6274 C6277 C6278 \nC6281 C6283 C6284 C6288 C6289 C6290 \nC6291 C6292 C6293 C6294 C6296 C6297 \nC6301 C6302 C6303 C6305 C6306 C6308 \nC6309 C6310 C6311 C6323 C6324 C6325 \nC6327 C6328 C6329 C6330 C6331 C6332 \nC6333 C6334 C6335 C6336 C6337 C6338 \nC6339 C6342 C6355 C6358 C6364 C6365 \nC6366 C6373 C6386 C6413 C6424 C6442 \nC6445 C6452 C6453 \n3300: C479_=_C481 ,C479_=_C510 ,C479_=_C3965 ,C479_=_C3979 ,C479_=_C3989 ,\nC479_=_C3998 ,C479_=_C4702 ,C479_=_C4710 ,C479_=_C4711 ,C479_=_C4712 ,C479_=_C4714 ,\nC479_=_C4717 ,C479_=_C4720 ,C479_=_C4722 ,C479_=_C4723 ,C479_=_C4725 ,C479_=_C4726 ,\nC479_=_C4727 ,C479_=_C4728 ,C479_=_C4729 ,C481_=_C512 ,C481_=_C3966 ,C481_=_C3980 ,\nC481_=_C3990 ,C481_=_C3999 ,C481_=_C4732 ,C481_=_C4741 ,C481_=_C4749 ,C481_=_C4750 ,\nC481_=_C4751 ,C481_=_C4754 ,C481_=_C4757 ,C481_=_C4759 ,C481_=_C4760 ,C481_=_C4762 ,\nC481_=_C4763 ,C481_=_C4764 ,C481_=_C4765 ,C481_=_C4766 ,C489_=_C519 ,C489_=_C1661 ,\nC489_=_C1699 ,C489_=_C2886 ,C489_=_C2925 ,C489_=_C2978 ,C489_=_C3017 ,C489_=_C3905 ,\nC489_=_C3936 ,C489_=_C3937 ,C489_=_C3938 ,C489_=_C3939 ,C489_=_C3940 ,C489_=_C3941 ,\nC489_=_C3942 ,C489_=_C3943 ,C489_=_C3944 ,C489_=_C3947 ,C489_=_C3950 ,C489_=_C3952 ,\nC489_=_C3953 ,C489_=_C3955 ,C489_=_C3956 ,C489_=_C3957 ,C489_=_C3958 ,C489_=_C3959 ,\nC510_=_C512 ,C510_=_C3965 ,C510_=_C3979 ,C510_=_C3989 ,C510_=_C3998 ,C510_=_C4702 ,\nC510_=_C4710 ,C510_=_C4711 ,C510_=_C4712 ,C510_=_C4714 ,C510_=_C4717 ,C510_=_C4720 ,\nC510_=_C4722 ,C510_=_C4723 ,C510_=_C4725 ,C510_=_C4726 ,C510_=_C4727 ,C510_=_C4728 ,\nC510_=_C4729 ,C512_=_C3966 ,C512_=_C3980 ,C512_=_C3990 ,C512_=_C3999 ,C512_=_C4732 ,\nC512_=_C4741 ,C512_=_C4749 ,C512_=_C4750 ,C512_=_C4751 ,C512_=_C4754 ,C512_=_C4757 ,\nC512_=_C4759 ,C512_=_C4760 ,C512_=_C4762 ,C512_=_C4763 ,C512_=_C4764 ,C512_=_C4765 ,\nC512_=_C4766 ,C519_=_C1661 ,C519_=_C1699 ,C519_=_C2886 ,C519_=_C2925 ,C519_=_C2978 ,\nC519_=_C3017 ,C519_=_C3905 ,C519_=_C3936 ,C519_=_C3937 ,C519_=_C3938 ,C519_=_C3939 ,\nC519_=_C3940 ,C519_=_C3941 ,C519_=_C3942 ,C519_=_C3943 ,C519_=_C3944 ,C519_=_C3947 ,\nC519_=_C3950 ,C519_=_C3952 ,C519_=_C3953 ,C519_=_C3955 ,C519_=_C3956 ,C519_=_C3957 ,\nC519_=_C3958 ,C519_=_C3959 ,C1650_=_C1651 ,C1650_=_C1652 ,C1650_=_C1653 ,C1650_=_C3967 ,\nC1650_=_C3981 ,C1650_=_C3991 ,C1650_=_C4000 ,C1650_=_C4735 ,C1650_=_C4743 ,C1650_=_C4770 ,\nC1650_=_C4778 ,C1650_=_C5546 ,C1650_=_C5554 ,C1650_=_C5558 ,C1650_=_C5560 ,C1650_=_C5561 ,\nC1650_=_C5563 ,C1650_=_C5564 ,C1650_=_C5565 ,C1650_=_C5566 ,C1650_=_C5567 ,C1651_=_C1652 ,\nC1651_=_C1653 ,C1651_=_C5527 ,C1651_=_C5541 ,C1651_=_C5578 ,C1651_=_C5580 ,C1651_=_C5581 ,\nC1651_=_C5582 ,C1652_=_C1653 ,C1652_=_C3968 ,C1652_=_C3982 ,C1652_=_C3992 ,C1652_=_C4001 ,\nC1652_=_C4736 ,C1652_=_C4744 ,C1652_=_C4771 ,C1652_=_C4779 ,C1652_=_C5583 ,C1652_=_C5585 ,\nC1652_=_C5587 ,C1652_=_C5589 ,C1652_=_C5590 ,C1652_=_C5592 ,C1652_=_C5593 ,C1652_=_C5594 ,\nC1652_=_C5595 ,C1652_=_C5596 ,C1653_=_C5598 ,C1653_=_C5604 ,C1653_=_C5605 ,C1653_=_C5607 ,\nC1653_=_C5608 ,C1653_=_C5609 ,C1656_=_C1661 ,C1656_=_C1665 ,C1656_=_C1668 ,C1656_=_C1680 ,\nC1656_=_C1681 ,C1656_=_C1682 ,C1656_=_C1683 ,C1656_=_C1684 ,C1656_=_C1685 ,C1656_=_C1686 ,\nC1656_=_C1691 ,C1656_=_C1692 ,C1656_=_C1693 ,C1661_=_C1665 ,C1661_=_C1699 ,C1661_=_C2886 ,\nC1661_=_C2925 ,C1661_=_C2978 ,C1661_=_C3017 ,C1661_=_C3905 ,C1661_=_C3936 ,C1661_=_C3937 ,\nC1661_=_C3938 ,C1661_=_C3939 ,C1661_=_C3940 ,C1661_=_C3941 ,C1661_=_C3942 ,C1661_=_C3943 ,\nC1661_=_C3944 ,C1661_=_C3947 ,C1661_=_C3950 ,C1661_=_C3952 ,C1661_=_C3953 ,C1661_=_C3955 ,\nC1661_=_C3956 ,C1661_=_C3957 ,C1661_=_C3958 ,C1661_=_C3959 ,C1665_=_C1674 ,C1665_=_C1703 ,\nC1665_=_C1716 ,C1665_=_C1730 ,C1665_=_C5547 ,C1665_=_C5574 ,C1665_=_C5575 ,C1665_=_C5576 ,\nC1668_=_C1674 ,C1668_=_C1680 ,C1668_=_C1681 ,C1668_=_C1682 ,C1668_=_C1683 ,C1668_=_C1684 ,\nC1668_=_C1685 ,C1668_=_C1686 ,C1668_=_C1691 ,C1668_=_C1692 ,C1668_=_C1693 ,C1674_=_C1703 ,\nC1674_=_C1716 ,C1674_=_C1730 ,C1674_=_C5547 ,C1674_=_C5574 ,C1674_=_C5575 ,C1674_=_C5576 ,\nC1680_=_C1681 ,C1680_=_C1682 ,C1680_=_C1683 ,C1680_=_C1684 ,C1680_=_C1685 ,C1680_=_C1686 ,\nC1680_=_C1691 ,C1680_=_C1692 ,C1680_=_C1693 ,C1680_=_C1699 ,C1680_=_C1703 ,C1681_=_C1682 ,\nC1681_=_C1683 ,C1681_=_C1684 ,C1681_=_C1685 ,C1681_=_C1686 ,C1681_=_C1691 ,C1681_=_C1692 ,\nC1681_=_C1693 ,C1681_=_C1716 ,C1682_=_C1683 ,C1682_=_C1684 ,C1682_=_C1685 ,C1682_=_C1686 ,\nC1682_=_C1691 ,C1682_=_C1692 ,C1682_=_C1693 ,C1682_=_C1730 ,C1683_=_C1684 ,C1683_=_C1685 ,\nC1683_=_C1686 ,C1683_=_C1691 ,C1683_=_C1692 ,C1683_=_C1693 ,C1684_=_C1685 ,C1684_=_C1686 ,\nC1684_=_C1691 ,C1684_=_C1692 ,C1684_=_C1693 ,C1684_=_C3034 ,C1685_=_C1686 ,C1685_=_C1691 ,\nC1685_=_C1692 ,C1685_=_C1693 ,C1685_=_C3044 ,C1686_=_C1691 ,C1686_=_C1692 ,C1686_=_C1693 ,\nC1686_=_C3939 ,C1686_=_C3998 ,C1686_=_C3999 ,C1686_=_C4000 ,C1686_=_C4001 ,C1686_=_C4002 ,\nC1691_=_C1692 ,C1691_=_C1693 ,C1691_=_C6330 ,C1692_=_C1693 ,C1699_=_C1703 ,C1699_=_C2886 ,\nC1699_=_C2925 ,C1699_=_C2978</w:t>
      </w:r>
    </w:p>
    <w:p>
      <w:pPr>
        <w:pStyle w:val="PreformattedText"/>
        <w:bidi w:val="0"/>
        <w:spacing w:before="0" w:after="0"/>
        <w:jc w:val="left"/>
        <w:rPr/>
      </w:pPr>
      <w:r>
        <w:rPr/>
        <w:t xml:space="preserve"> </w:t>
      </w:r>
      <w:r>
        <w:rPr/>
        <w:t>,C1699_=_C3017 ,C1699_=_C3905 ,C1699_=_C3936 ,C1699_=_C3937 ,\nC1699_=_C3938 ,C1699_=_C3939 ,C1699_=_C3940 ,C1699_=_C3941 ,C1699_=_C3942 ,C1699_=_C3943 ,\nC1699_=_C3944 ,C1699_=_C3947 ,C1699_=_C3950 ,C1699_=_C3952 ,C1699_=_C3953 ,C1699_=_C3955 ,\nC1699_=_C3956 ,C1699_=_C3957 ,C1699_=_C3958 ,C1699_=_C3959 ,C1703_=_C1716 ,C1703_=_C1730 ,\nC1703_=_C5547 ,C1703_=_C5574 ,C1703_=_C5575 ,C1703_=_C5576 ,C1716_=_C1730 ,C1716_=_C5547 ,\nC1716_=_C5574 ,C1716_=_C5575 ,C1716_=_C5576 ,C1730_=_C5547 ,C1730_=_C5574 ,C1730_=_C5575 ,\nC1730_=_C5576 ,C2870_=_C2871 ,C2870_=_C2872 ,C2870_=_C2910 ,C2870_=_C3901 ,C2870_=_C3915 ,\nC2870_=_C3925 ,C2870_=_C3934 ,C2870_=_C4665 ,C2870_=_C4673 ,C2870_=_C4700 ,C2870_=_C4708 ,\nC2870_=_C5517 ,C2870_=_C5523 ,C2870_=_C5544 ,C2870_=_C5550 ,C2870_=_C6191 ,C2870_=_C6222 ,\nC2870_=_C6233 ,C2870_=_C6250 ,C2870_=_C6269 ,C2870_=_C6278 ,C2870_=_C6281 ,C2870_=_C6283 ,\nC2870_=_C6284 ,C2870_=_C6288 ,C2870_=_C6289 ,C2870_=_C6290 ,C2870_=_C6291 ,C2870_=_C6292 ,\nC2870_=_C6293 ,C2871_=_C2872 ,C2871_=_C2911 ,C2871_=_C3885 ,C2871_=_C3969 ,C2871_=_C3983 ,\nC2871_=_C3993 ,C2871_=_C4002 ,C2871_=_C4651 ,C2871_=_C4688 ,C2871_=_C4737 ,C2871_=_C4745 ,\nC2871_=_C4772 ,C2871_=_C4780 ,C2871_=_C5505 ,C2871_=_C5534 ,C2871_=_C5600 ,C2871_=_C6205 ,\nC2871_=_C6252 ,C2871_=_C6272 ,C2871_=_C6294 ,C2871_=_C6296 ,C2871_=_C6297 ,C2871_=_C6301 ,\nC2871_=_C6302 ,C2871_=_C6303 ,C2871_=_C6305 ,C2871_=_C6306 ,C2871_=_C6308 ,C2871_=_C6309 ,\nC2871_=_C6310 ,C2872_=_C2912 ,C2872_=_C3887 ,C2872_=_C4653 ,C2872_=_C4690 ,C2872_=_C5507 ,\nC2872_=_C5536 ,C2872_=_C6192 ,C2872_=_C6207 ,C2872_=_C6223 ,C2872_=_C6234 ,C2872_=_C6274 ,\nC2872_=_C6311 ,C2872_=_C6323 ,C2872_=_C6324 ,C2872_=_C6325 ,C2872_=_C6327 ,C2872_=_C6328 ,\nC2872_=_C6329 ,C2872_=_C6330 ,C2872_=_C6331 ,C2872_=_C6332 ,C2872_=_C6333 ,C2872_=_C6334 ,\nC2872_=_C6335 ,C2872_=_C6336 ,C2872_=_C6337 ,C2872_=_C6338 ,C2872_=_C6339 ,C2886_=_C2891 ,\nC2886_=_C2925 ,C2886_=_C2978 ,C2886_=_C3017 ,C2886_=_C3905 ,C2886_=_C3936 ,C2886_=_C3937 ,\nC2886_=_C3938 ,C2886_=_C3939 ,C2886_=_C3940 ,C2886_=_C3941 ,C2886_=_C3942 ,C2886_=_C3943 ,\nC2886_=_C3944 ,C2886_=_C3947 ,C2886_=_C3950 ,C2886_=_C3952 ,C2886_=_C3953 ,C2886_=_C3955 ,\nC2886_=_C3956 ,C2886_=_C3957 ,C2886_=_C3958 ,C2886_=_C3959 ,C2891_=_C2898 ,C2891_=_C2904 ,\nC2891_=_C2930 ,C2891_=_C2938 ,C2891_=_C2948 ,C2891_=_C3890 ,C2891_=_C4656 ,C2891_=_C4693 ,\nC2891_=_C5510 ,C2891_=_C5539 ,C2891_=_C6211 ,C2891_=_C6277 ,C2891_=_C6342 ,C2891_=_C6355 ,\nC2891_=_C6358 ,C2891_=_C6365 ,C2891_=_C6366 ,C2898_=_C2904 ,C2898_=_C2930 ,C2898_=_C2938 ,\nC2898_=_C2948 ,C2898_=_C3890 ,C2898_=_C4656 ,C2898_=_C4693 ,C2898_=_C5510 ,C2898_=_C5539 ,\nC2898_=_C6211 ,C2898_=_C6277 ,C2898_=_C6342 ,C2898_=_C6355 ,C2898_=_C6358 ,C2898_=_C6365 ,\nC2898_=_C6366 ,C2904_=_C2930 ,C2904_=_C2938 ,C2904_=_C2948 ,C2904_=_C3890 ,C2904_=_C4656 ,\nC2904_=_C4693 ,C2904_=_C5510 ,C2904_=_C5539 ,C2904_=_C6211 ,C2904_=_C6277 ,C2904_=_C6342 ,\nC2904_=_C6355 ,C2904_=_C6358 ,C2904_=_C6365 ,C2904_=_C6366 ,C2910_=_C2911 ,C2910_=_C2912 ,\nC2910_=_C3901 ,C2910_=_C3915 ,C2910_=_C3925 ,C2910_=_C3934 ,C2910_=_C4665 ,C2910_=_C4673 ,\nC2910_=_C4700 ,C2910_=_C4708 ,C2910_=_C5517 ,C2910_=_C5523 ,C2910_=_C5544 ,C2910_=_C5550 ,\nC2910_=_C6191 ,C2910_=_C6222 ,C2910_=_C6233 ,C2910_=_C6250 ,C2910_=_C6269 ,C2910_=_C6278 ,\nC2910_=_C6281 ,C2910_=_C6283 ,C2910_=_C6284 ,C2910_=_C6288 ,C2910_=_C6289 ,C2910_=_C6290 ,\nC2910_=_C6291 ,C2910_=_C6292 ,C2910_=_C6293 ,C2911_=_C2912 ,C2911_=_C3885 ,C2911_=_C3969 ,\nC2911_=_C3983 ,C2911_=_C3993 ,C2911_=_C4002 ,C2911_=_C4651 ,C2911_=_C4688 ,C2911_=_C4737 ,\nC2911_=_C4745 ,C2911_=_C4772 ,C2911_=_C4780 ,C2911_=_C5505 ,C2911_=_C5534 ,C2911_=_C5600 ,\nC2911_=_C6205 ,C2911_=_C6252 ,C2911_=_C6272 ,C2911_=_C6294 ,C2911_=_C6296 ,C2911_=_C6297 ,\nC2911_=_C6301 ,C2911_=_C6302 ,C2911_=_C6303 ,C2911_=_C6305 ,C2911_=_C6306 ,C2911_=_C6308 ,\nC2911_=_C6309 ,C2911_=_C6310 ,C2912_=_C3887 ,C2912_=_C4653 ,C2912_=_C4690 ,C2912_=_C5507 ,\nC2912_=_C5536 ,C2912_=_C6192 ,C2912_=_C6207 ,C2912_=_C6223 ,C2912_=_C6234 ,C2912_=_C6274 ,\nC2912_=_C6311 ,C2912_=_C6323 ,C2912_=_C6324 ,C2912_=_C6325 ,C2912_=_C6327 ,C2912_=_C6328 ,\nC2912_=_C6329 ,C2912_=_C6330 ,C2912_=_C6331 ,C2912_=_C6332 ,C2912_=_C6333 ,C2912_=_C6334 ,\nC2912_=_C6335 ,C2912_=_C6336 ,C2912_=_C6337 ,C2912_=_C6338 ,C2912_=_C6339 ,C2925_=_C2930 ,\nC2925_=_C2978 ,C2925_=_C3017 ,C2925_=_C3905 ,C2925_=_C3936 ,C2925_=_C3937 ,C2925_=_C3938 ,\nC2925_=_C3939 ,C2925_=_C3940 ,C2925_=_C3941 ,C2925_=_C3942 ,C2925_=_C3943 ,C2925_=_C3944 ,\nC2925_=_C3947 ,C2925_=_C3950 ,C2925_=_C3952 ,C2925_=_C3953 ,C2925_=_C3955 ,C2925_=_C3956 ,\nC2925_=_C3957 ,C2925_=_C3958 ,C2925_=_C3959 ,C2930_=_C2938 ,C2930_=_C2948 ,C2930_=_C3890 ,\nC2930_=_C4656 ,C2930_=_C4693 ,C2930_=_C5510 ,C2930_=_C5539 ,C2930_=_C6211 ,C2930_=_C6277 ,\nC2930_=_C6342 ,C2930_=_C6355 ,C2930_=_C6358 ,C2930_=_C6365 ,C2930_=_C6366 ,C2938_=_C2948 ,\nC2938_=_C3890 ,C2938_=_C4656 ,C2938_=_C4693 ,C2938_=_C5510 ,C2938_=_C5539 ,C2938_=_C6211 ,\nC2938_=_C6277 ,C2938_=_C6342 ,C2938_=_C6355 ,C2938_=_C6358 ,C2938_=_C6365 ,C2938_=_C6366 ,\nC2948_=_C3890 ,C2948_=_C4656 ,C2948_=_C4693 ,C2948_=_C5510 ,C2948_=_C5539 ,C2948_=_C6211 ,\nC2948_=_C6277 ,C2948_=_C6342 ,C2948_=_C6355 ,C2948_=_C6358 ,C2948_=_C6365 ,C2948_=_C6366 ,\nC2978_=_C2987 ,C2978_=_C3017 ,C2978_=_C3905 ,C2978_=_C3936 ,C2978_=_C3937 ,C2978_=_C3938 ,\nC2978_=_C3939 ,C2978_=_C3940 ,C2978_=_C3941 ,C2978_=_C3942 ,C2978_=_C3943 ,C2978_=_C3944 ,\nC2978_=_C3947 ,C2978_=_C3950 ,C2978_=_C3952 ,C2978_=_C3953 ,C2978_=_C3955 ,C2978_=_C3956 ,\nC2978_=_C3957 ,C2978_=_C3958 ,C2978_=_C3959 ,C2987_=_C2994 ,C2987_=_C3000 ,C2987_=_C3026 ,\nC2987_=_C3034 ,C2987_=_C3044 ,C2987_=_C4024 ,C2987_=_C4798 ,C2987_=_C4835 ,C2987_=_C5620 ,\nC2987_=_C5649 ,C2987_=_C6364 ,C2987_=_C6373 ,C2987_=_C6386 ,C2987_=_C6413 ,C2987_=_C6424 ,\nC2987_=_C6442 ,C2987_=_C6445 ,C2987_=_C6452 ,C2987_=_C6453 ,C2994_=_C3000 ,C2994_=_C3026 ,\nC2994_=_C3034 ,C2994_=_C3044 ,C2994_=_C4024 ,C2994_=_C4798 ,C2994_=_C4835 ,C2994_=_C5620 ,\nC2994_=_C5649 ,C2994_=_C6364 ,C2994_=_C6373 ,C2994_=_C6386 ,C2994_=_C6413 ,C2994_=_C6424 ,\nC2994_=_C6442 ,C2994_=_C6445 ,C2994_=_C6452 ,C2994_=_C6453 ,C3000_=_C3026 ,C3000_=_C3034 ,\nC3000_=_C3044 ,C3000_=_C4024 ,C3000_=_C4798 ,C3000_=_C4835 ,C3000_=_C5620 ,C3000_=_C5649 ,\nC3000_=_C6364 ,C3000_=_C6373 ,C3000_=_C6386 ,C3000_=_C6413 ,C3000_=_C6424 ,C3000_=_C6442 ,\nC3000_=_C6445 ,C3000_=_C6452 ,C3000_=_C6453 ,C3017_=_C3026 ,C3017_=_C3905 ,C3017_=_C3936 ,\nC3017_=_C3937 ,C3017_=_C3938 ,C3017_=_C3939 ,C3017_=_C3940 ,C3017_=_C3941 ,C3017_=_C3942 ,\nC3017_=_C3943 ,C3017_=_C3944 ,C3017_=_C3947 ,C3017_=_C3950 ,C3017_=_C3952 ,C3017_=_C3953 ,\nC3017_=_C3955 ,C3017_=_C3956 ,C3017_=_C3957 ,C3017_=_C3958 ,C3017_=_C3959 ,C3026_=_C3034 ,\nC3026_=_C3044 ,C3026_=_C4024 ,C3026_=_C4798 ,C3026_=_C4835 ,C3026_=_C5620 ,C3026_=_C5649 ,\nC3026_=_C6364 ,C3026_=_C6373 ,C3026_=_C6386 ,C3026_=_C6413 ,C3026_=_C6424 ,C3026_=_C6442 ,\nC3026_=_C6445 ,C3026_=_C6452 ,C3026_=_C6453 ,C3034_=_C3044 ,C3034_=_C4024 ,C3034_=_C4798 ,\nC3034_=_C4835 ,C3034_=_C5620 ,C3034_=_C5649 ,C3034_=_C6364 ,C3034_=_C6373 ,C3034_=_C6386 ,\nC3034_=_C6413 ,C3034_=_C6424 ,C3034_=_C6442 ,C3034_=_C6445 ,C3034_=_C6452 ,C3034_=_C6453 ,\nC3044_=_C4024 ,C3044_=_C4798 ,C3044_=_C4835 ,C3044_=_C5620 ,C3044_=_C5649 ,C3044_=_C6364 ,\nC3044_=_C6373 ,C3044_=_C6386 ,C3044_=_C6413 ,C3044_=_C6424 ,C3044_=_C6442 ,C3044_=_C6445 ,\nC3044_=_C6452 ,C3044_=_C6453 ,C3885_=_C3887 ,C3885_=_C3890 ,C3885_=_C3969 ,C3885_=_C3983 ,\nC3885_=_C3993 ,C3885_=_C4002 ,C3885_=_C4651 ,C3885_=_C4688 ,C3885_=_C4737 ,C3885_=_C4745 ,\nC3885_=_C4772 ,C3885_=_C4780 ,C3885_=_C5505 ,C3885_=_C5534 ,C3885_=_C5600 ,C3885_=_C6205 ,\nC3885_=_C6252 ,C3885_=_C6272 ,C3885_=_C6294 ,C3885_=_C6296 ,C3885_=_C6297 ,C3885_=_C6301 ,\nC3885_=_C6302 ,C3885_=_C6303 ,C3885_=_C6305 ,C3885_=_C6306 ,C3885_=_C6308 ,C3885_=_C6309 ,\nC3885_=_C6310 ,C3887_=_C3890 ,C3887_=_C4653 ,C3887_=_C4690 ,C3887_=_C5507 ,C3887_=_C5536 ,\nC3887_=_C6192 ,C3887_=_C6207 ,C3887_=_C6223 ,C3887_=_C6234 ,C3887_=_C6274 ,C3887_=_C6311 ,\nC3887_=_C6323 ,C3887_=_C6324 ,C3887_=_C6325 ,C3887_=_C6327 ,C3887_=_C6328 ,C3887_=_C6329 ,\nC3887_=_C6330 ,C3887_=_C6331 ,C3887_=_C6332 ,C3887_=_C6333 ,C3887_=_C6334 ,C3887_=_C6335 ,\nC3887_=_C6336 ,C3887_=_C6337 ,C3887_=_C6338 ,C3887_=_C6339 ,C3890_=_C4656 ,C3890_=_C4693 ,\nC3890_=_C5510 ,C3890_=_C5539 ,C3890_=_C6211 ,C3890_=_C6277 ,C3890_=_C6342 ,C3890_=_C6355 ,\nC3890_=_C6358 ,C3890_=_C6365 ,C3890_=_C6366 ,C3901_=_C3915 ,C3901_=_C3925 ,C3901_=_C3934 ,\nC3901_=_C4665 ,C3901_=_C4673 ,C3901_=_C4700 ,C3901_=_C4708 ,C3901_=_C5517 ,C3901_=_C5523 ,\nC3901_=_C5544 ,C3901_=_C5550 ,C3901_=_C6191 ,C3901_=_C6222 ,C3901_=_C6233 ,C3901_=_C6250 ,\nC3901_=_C6269 ,C3901_=_C6278 ,C3901_=_C6281 ,C3901_=_C6283 ,C3901_=_C6284 ,C3901_=_C6288 ,\nC3901_=_C6289 ,C3901_=_C6290 ,C3901_=_C6291 ,C3901_=_C6292 ,C3901_=_C6293 ,C3905_=_C3915 ,\nC3905_=_C3936 ,C3905_=_C3937 ,C3905_=_C3938 ,C3905_=_C3939 ,C3905_=_C3940 ,C3905_=_C3941 ,\nC3905_=_C3942 ,C3905_=_C3943 ,C3905_=_C3944 ,C3905_=_C3947 ,C3905_=_C3950 ,C3905_=_C3952 ,\nC3905_=_C3953 ,C3905_=_C3955 ,C3905_=_C3956 ,C3905_=_C3957 ,C3905_=_C3958 ,C3905_=_C3959 ,\nC3915_=_C3925 ,C3915_=_C3934 ,C3915_=_C4665 ,C3915_=_C4673 ,C3915_=_C4700 ,C3915_=_C4708 ,\nC3915_=_C5517 ,C3915_=_C5523 ,C3915_=_C5544 ,C3915_=_C5550 ,C3915_=_C6191 ,C3915_=_C6222 ,\nC3915_=_C6233 ,C3915_=_C6250 ,C3915_=_C6269 ,C3915_=_C6278 ,C3915_=_C6281 ,C3915_=_C6283 ,\nC3915_=_C6284 ,C3915_=_C6288 ,C3915_=_C6289 ,C3915_=_C6290 ,C3915_=_C6291 ,C3915_=_C6292 ,\nC3915_=_C6293 ,C3925_=_C3934 ,C3925_=_C4665 ,C3925_=_C4673 ,C3925_=_C4700 ,C3925_=_C4708 ,\nC3925_=_C5517 ,C3925_=_C5523 ,C3925_=_C5544 ,C3925_=_C5550 ,C3925_=_C6191 ,C3925_=_C6222 ,\nC3925_=_C6233 ,C3925_=_C6250 ,C3925_=_C6269 ,C3925_=_C6278 ,C3925_=_C6281 ,C3925_=_C6283 ,\nC3925_=_C6284 ,C3925_=_C6288 ,C3925_=_C6289 ,C3925_=_C6290 ,C3925_=_C6291 ,C3925_=_C6292 ,\nC3925_=_C6293 ,C3934_=_C4665 ,C3934_=_C4673 ,C3934_=_C4700 ,C3934_=_C4708 ,C3934_=_C5517</w:t>
      </w:r>
    </w:p>
    <w:p>
      <w:pPr>
        <w:pStyle w:val="PreformattedText"/>
        <w:bidi w:val="0"/>
        <w:spacing w:before="0" w:after="0"/>
        <w:jc w:val="left"/>
        <w:rPr/>
      </w:pPr>
      <w:r>
        <w:rPr/>
        <w:t xml:space="preserve"> </w:t>
      </w:r>
      <w:r>
        <w:rPr/>
        <w:t>,\nC3934_=_C5523 ,C3934_=_C5544 ,C3934_=_C5550 ,C3934_=_C6191 ,C3934_=_C6222 ,C3934_=_C6233 ,\nC3934_=_C6250 ,C3934_=_C6269 ,C3934_=_C6278 ,C3934_=_C6281 ,C3934_=_C6283 ,C3934_=_C6284 ,\nC3934_=_C6288 ,C3934_=_C6289 ,C3934_=_C6290 ,C3934_=_C6291 ,C3934_=_C6292 ,C3934_=_C6293 ,\nC3936_=_C3937 ,C3936_=_C3938 ,C3936_=_C3939 ,C3936_=_C3940 ,C3936_=_C3941 ,C3936_=_C3942 ,\nC3936_=_C3943 ,C3936_=_C3944 ,C3936_=_C3947 ,C3936_=_C3950 ,C3936_=_C3952 ,C3936_=_C3953 ,\nC3936_=_C3955 ,C3936_=_C3956 ,C3936_=_C3957 ,C3936_=_C3958 ,C3936_=_C3959 ,C3936_=_C3965 ,\nC3936_=_C3966 ,C3936_=_C3967 ,C3936_=_C3968 ,C3936_=_C3969 ,C3937_=_C3938 ,C3937_=_C3939 ,\nC3937_=_C3940 ,C3937_=_C3941 ,C3937_=_C3942 ,C3937_=_C3943 ,C3937_=_C3944 ,C3937_=_C3947 ,\nC3937_=_C3950 ,C3937_=_C3952 ,C3937_=_C3953 ,C3937_=_C3955 ,C3937_=_C3956 ,C3937_=_C3957 ,\nC3937_=_C3958 ,C3937_=_C3959 ,C3937_=_C3979 ,C3937_=_C3980 ,C3937_=_C3981 ,C3937_=_C3982 ,\nC3937_=_C3983 ,C3938_=_C3939 ,C3938_=_C3940 ,C3938_=_C3941 ,C3938_=_C3942 ,C3938_=_C3943 ,\nC3938_=_C3944 ,C3938_=_C3947 ,C3938_=_C3950 ,C3938_=_C3952 ,C3938_=_C3953 ,C3938_=_C3955 ,\nC3938_=_C3956 ,C3938_=_C3957 ,C3938_=_C3958 ,C3938_=_C3959 ,C3938_=_C3989 ,C3938_=_C3990 ,\nC3938_=_C3991 ,C3938_=_C3992 ,C3938_=_C3993 ,C3939_=_C3940 ,C3939_=_C3941 ,C3939_=_C3942 ,\nC3939_=_C3943 ,C3939_=_C3944 ,C3939_=_C3947 ,C3939_=_C3950 ,C3939_=_C3952 ,C3939_=_C3953 ,\nC3939_=_C3955 ,C3939_=_C3956 ,C3939_=_C3957 ,C3939_=_C3958 ,C3939_=_C3959 ,C3939_=_C3998 ,\nC3939_=_C3999 ,C3939_=_C4000 ,C3939_=_C4001 ,C3939_=_C4002 ,C3940_=_C3941 ,C3940_=_C3942 ,\nC3940_=_C3943 ,C3940_=_C3944 ,C3940_=_C3947 ,C3940_=_C3950 ,C3940_=_C3952 ,C3940_=_C3953 ,\nC3940_=_C3955 ,C3940_=_C3956 ,C3940_=_C3957 ,C3940_=_C3958 ,C3940_=_C3959 ,C3941_=_C3942 ,\nC3941_=_C3943 ,C3941_=_C3944 ,C3941_=_C3947 ,C3941_=_C3950 ,C3941_=_C3952 ,C3941_=_C3953 ,\nC3941_=_C3955 ,C3941_=_C3956 ,C3941_=_C3957 ,C3941_=_C3958 ,C3941_=_C3959 ,C3941_=_C4710 ,\nC3941_=_C4732 ,C3941_=_C4735 ,C3941_=_C4736 ,C3941_=_C4737 ,C3942_=_C3943 ,C3942_=_C3944 ,\nC3942_=_C3947 ,C3942_=_C3950 ,C3942_=_C3952 ,C3942_=_C3953 ,C3942_=_C3955 ,C3942_=_C3956 ,\nC3942_=_C3957 ,C3942_=_C3958 ,C3942_=_C3959 ,C3942_=_C4711 ,C3942_=_C4741 ,C3942_=_C4743 ,\nC3942_=_C4744 ,C3942_=_C4745 ,C3943_=_C3944 ,C3943_=_C3947 ,C3943_=_C3950 ,C3943_=_C3952 ,\nC3943_=_C3953 ,C3943_=_C3955 ,C3943_=_C3956 ,C3943_=_C3957 ,C3943_=_C3958 ,C3943_=_C3959 ,\nC3943_=_C4712 ,C3943_=_C4749 ,C3943_=_C4770 ,C3943_=_C4771 ,C3943_=_C4772 ,C3944_=_C3947 ,\nC3944_=_C3950 ,C3944_=_C3952 ,C3944_=_C3953 ,C3944_=_C3955 ,C3944_=_C3956 ,C3944_=_C3957 ,\nC3944_=_C3958 ,C3944_=_C3959 ,C3944_=_C4714 ,C3944_=_C4750 ,C3944_=_C4778 ,C3944_=_C4779 ,\nC3944_=_C4780 ,C3947_=_C3950 ,C3947_=_C3952 ,C3947_=_C3953 ,C3947_=_C3955 ,C3947_=_C3956 ,\nC3947_=_C3957 ,C3947_=_C3958 ,C3947_=_C3959 ,C3947_=_C4717 ,C3947_=_C4754 ,C3947_=_C5554 ,\nC3947_=_C5578 ,C3947_=_C5583 ,C3947_=_C5598 ,C3947_=_C5600 ,C3950_=_C3952 ,C3950_=_C3953 ,\nC3950_=_C3955 ,C3950_=_C3956 ,C3950_=_C3957 ,C3950_=_C3958 ,C3950_=_C3959 ,C3950_=_C4720 ,\nC3950_=_C4757 ,C3950_=_C5558 ,C3950_=_C5587 ,C3950_=_C6281 ,C3950_=_C6294 ,C3950_=_C6311 ,\nC3952_=_C3953 ,C3952_=_C3955 ,C3952_=_C3956 ,C3952_=_C3957 ,C3952_=_C3958 ,C3952_=_C3959 ,\nC3952_=_C4722 ,C3952_=_C4759 ,C3952_=_C5560 ,C3952_=_C5589 ,C3952_=_C6283 ,C3952_=_C6296 ,\nC3952_=_C6323 ,C3952_=_C6342 ,C3953_=_C3955 ,C3953_=_C3956 ,C3953_=_C3957 ,C3953_=_C3958 ,\nC3953_=_C3959 ,C3953_=_C4723 ,C3953_=_C4760 ,C3953_=_C5561 ,C3953_=_C5590 ,C3953_=_C6297 ,\nC3953_=_C6324 ,C3953_=_C6355 ,C3955_=_C3956 ,C3955_=_C3957 ,C3955_=_C3958 ,C3955_=_C3959 ,\nC3955_=_C4725 ,C3955_=_C4762 ,C3955_=_C5563 ,C3955_=_C5592 ,C3955_=_C6301 ,C3955_=_C6386 ,\nC3956_=_C3957 ,C3956_=_C3958 ,C3956_=_C3959 ,C3956_=_C4726 ,C3956_=_C4763 ,C3956_=_C5564 ,\nC3956_=_C5593 ,C3956_=_C6302 ,C3957_=_C3958 ,C3957_=_C3959 ,C3957_=_C4727 ,C3957_=_C4764 ,\nC3957_=_C5565 ,C3957_=_C5594 ,C3957_=_C6289 ,C3957_=_C6303 ,C3957_=_C6328 ,C3957_=_C6413 ,\nC3958_=_C3959 ,C3958_=_C4728 ,C3958_=_C4765 ,C3958_=_C5566 ,C3958_=_C5595 ,C3958_=_C6305 ,\nC3958_=_C6424 ,C3959_=_C4729 ,C3959_=_C4766 ,C3959_=_C5567 ,C3959_=_C5596 ,C3959_=_C6306 ,\nC3959_=_C6445 ,C3965_=_C3966 ,C3965_=_C3967 ,C3965_=_C3968 ,C3965_=_C3969 ,C3965_=_C3979 ,\nC3965_=_C3989 ,C3965_=_C3998 ,C3965_=_C4702 ,C3965_=_C4710 ,C3965_=_C4711 ,C3965_=_C4712 ,\nC3965_=_C4714 ,C3965_=_C4717 ,C3965_=_C4720 ,C3965_=_C4722 ,C3965_=_C4723 ,C3965_=_C4725 ,\nC3965_=_C4726 ,C3965_=_C4727 ,C3965_=_C4728 ,C3965_=_C4729 ,C3966_=_C3967 ,C3966_=_C3968 ,\nC3966_=_C3969 ,C3966_=_C3980 ,C3966_=_C3990 ,C3966_=_C3999 ,C3966_=_C4732 ,C3966_=_C4741 ,\nC3966_=_C4749 ,C3966_=_C4750 ,C3966_=_C4751 ,C3966_=_C4754 ,C3966_=_C4757 ,C3966_=_C4759 ,\nC3966_=_C4760 ,C3966_=_C4762 ,C3966_=_C4763 ,C3966_=_C4764 ,C3966_=_C4765 ,C3966_=_C4766 ,\nC3967_=_C3968 ,C3967_=_C3969 ,C3967_=_C3981 ,C3967_=_C3991 ,C3967_=_C4000 ,C3967_=_C4735 ,\nC3967_=_C4743 ,C3967_=_C4770 ,C3967_=_C4778 ,C3967_=_C5546 ,C3967_=_C5554 ,C3967_=_C5558 ,\nC3967_=_C5560 ,C3967_=_C5561 ,C3967_=_C5563 ,C3967_=_C5564 ,C3967_=_C5565 ,C3967_=_C5566 ,\nC3967_=_C5567 ,C3968_=_C3969 ,C3968_=_C3982 ,C3968_=_C3992 ,C3968_=_C4001 ,C3968_=_C4736 ,\nC3968_=_C4744 ,C3968_=_C4771 ,C3968_=_C4779 ,C3968_=_C5583 ,C3968_=_C5585 ,C3968_=_C5587 ,\nC3968_=_C5589 ,C3968_=_C5590 ,C3968_=_C5592 ,C3968_=_C5593 ,C3968_=_C5594 ,C3968_=_C5595 ,\nC3968_=_C5596 ,C3969_=_C3983 ,C3969_=_C3993 ,C3969_=_C4002 ,C3969_=_C4651 ,C3969_=_C4688 ,\nC3969_=_C4737 ,C3969_=_C4745 ,C3969_=_C4772 ,C3969_=_C4780 ,C3969_=_C5505 ,C3969_=_C5534 ,\nC3969_=_C5600 ,C3969_=_C6205 ,C3969_=_C6252 ,C3969_=_C6272 ,C3969_=_C6294 ,C3969_=_C6296 ,\nC3969_=_C6297 ,C3969_=_C6301 ,C3969_=_C6302 ,C3969_=_C6303 ,C3969_=_C6305 ,C3969_=_C6306 ,\nC3969_=_C6308 ,C3969_=_C6309 ,C3969_=_C6310 ,C3979_=_C3980 ,C3979_=_C3981 ,C3979_=_C3982 ,\nC3979_=_C3983 ,C3979_=_C3989 ,C3979_=_C3998 ,C3979_=_C4702 ,C3979_=_C4710 ,C3979_=_C4711 ,\nC3979_=_C4712 ,C3979_=_C4714 ,C3979_=_C4717 ,C3979_=_C4720 ,C3979_=_C4722 ,C3979_=_C4723 ,\nC3979_=_C4725 ,C3979_=_C4726 ,C3979_=_C4727 ,C3979_=_C4728 ,C3979_=_C4729 ,C3980_=_C3981 ,\nC3980_=_C3982 ,C3980_=_C3983 ,C3980_=_C3990 ,C3980_=_C3999 ,C3980_=_C4732 ,C3980_=_C4741 ,\nC3980_=_C4749 ,C3980_=_C4750 ,C3980_=_C4751 ,C3980_=_C4754 ,C3980_=_C4757 ,C3980_=_C4759 ,\nC3980_=_C4760 ,C3980_=_C4762 ,C3980_=_C4763 ,C3980_=_C4764 ,C3980_=_C4765 ,C3980_=_C4766 ,\nC3981_=_C3982 ,C3981_=_C3983 ,C3981_=_C3991 ,C3981_=_C4000 ,C3981_=_C4735 ,C3981_=_C4743 ,\nC3981_=_C4770 ,C3981_=_C4778 ,C3981_=_C5546 ,C3981_=_C5554 ,C3981_=_C5558 ,C3981_=_C5560 ,\nC3981_=_C5561 ,C3981_=_C5563 ,C3981_=_C5564 ,C3981_=_C5565 ,C3981_=_C5566 ,C3981_=_C5567 ,\nC3982_=_C3983 ,C3982_=_C3992 ,C3982_=_C4001 ,C3982_=_C4736 ,C3982_=_C4744 ,C3982_=_C4771 ,\nC3982_=_C4779 ,C3982_=_C5583 ,C3982_=_C5585 ,C3982_=_C5587 ,C3982_=_C5589 ,C3982_=_C5590 ,\nC3982_=_C5592 ,C3982_=_C5593 ,C3982_=_C5594 ,C3982_=_C5595 ,C3982_=_C5596 ,C3983_=_C3993 ,\nC3983_=_C4002 ,C3983_=_C4651 ,C3983_=_C4688 ,C3983_=_C4737 ,C3983_=_C4745 ,C3983_=_C4772 ,\nC3983_=_C4780 ,C3983_=_C5505 ,C3983_=_C5534 ,C3983_=_C5600 ,C3983_=_C6205 ,C3983_=_C6252 ,\nC3983_=_C6272 ,C3983_=_C6294 ,C3983_=_C6296 ,C3983_=_C6297 ,C3983_=_C6301 ,C3983_=_C6302 ,\nC3983_=_C6303 ,C3983_=_C6305 ,C3983_=_C6306 ,C3983_=_C6308 ,C3983_=_C6309 ,C3983_=_C6310 ,\nC3989_=_C3990 ,C3989_=_C3991 ,C3989_=_C3992 ,C3989_=_C3993 ,C3989_=_C3998 ,C3989_=_C4702 ,\nC3989_=_C4710 ,C3989_=_C4711 ,C3989_=_C4712 ,C3989_=_C4714 ,C3989_=_C4717 ,C3989_=_C4720 ,\nC3989_=_C4722 ,C3989_=_C4723 ,C3989_=_C4725 ,C3989_=_C4726 ,C3989_=_C4727 ,C3989_=_C4728 ,\nC3989_=_C4729 ,C3990_=_C3991 ,C3990_=_C3992 ,C3990_=_C3993 ,C3990_=_C3999 ,C3990_=_C4732 ,\nC3990_=_C4741 ,C3990_=_C4749 ,C3990_=_C4750 ,C3990_=_C4751 ,C3990_=_C4754 ,C3990_=_C4757 ,\nC3990_=_C4759 ,C3990_=_C4760 ,C3990_=_C4762 ,C3990_=_C4763 ,C3990_=_C4764 ,C3990_=_C4765 ,\nC3990_=_C4766 ,C3991_=_C3992 ,C3991_=_C3993 ,C3991_=_C4000 ,C3991_=_C4735 ,C3991_=_C4743 ,\nC3991_=_C4770 ,C3991_=_C4778 ,C3991_=_C5546 ,C3991_=_C5554 ,C3991_=_C5558 ,C3991_=_C5560 ,\nC3991_=_C5561 ,C3991_=_C5563 ,C3991_=_C5564 ,C3991_=_C5565 ,C3991_=_C5566 ,C3991_=_C5567 ,\nC3992_=_C3993 ,C3992_=_C4001 ,C3992_=_C4736 ,C3992_=_C4744 ,C3992_=_C4771 ,C3992_=_C4779 ,\nC3992_=_C5583 ,C3992_=_C5585 ,C3992_=_C5587 ,C3992_=_C5589 ,C3992_=_C5590 ,C3992_=_C5592 ,\nC3992_=_C5593 ,C3992_=_C5594 ,C3992_=_C5595 ,C3992_=_C5596 ,C3993_=_C4002 ,C3993_=_C4651 ,\nC3993_=_C4688 ,C3993_=_C4737 ,C3993_=_C4745 ,C3993_=_C4772 ,C3993_=_C4780 ,C3993_=_C5505 ,\nC3993_=_C5534 ,C3993_=_C5600 ,C3993_=_C6205 ,C3993_=_C6252 ,C3993_=_C6272 ,C3993_=_C6294 ,\nC3993_=_C6296 ,C3993_=_C6297 ,C3993_=_C6301 ,C3993_=_C6302 ,C3993_=_C6303 ,C3993_=_C6305 ,\nC3993_=_C6306 ,C3993_=_C6308 ,C3993_=_C6309 ,C3993_=_C6310 ,C3998_=_C3999 ,C3998_=_C4000 ,\nC3998_=_C4001 ,C3998_=_C4002 ,C3998_=_C4702 ,C3998_=_C4710 ,C3998_=_C4711 ,C3998_=_C4712 ,\nC3998_=_C4714 ,C3998_=_C4717 ,C3998_=_C4720 ,C3998_=_C4722 ,C3998_=_C4723 ,C3998_=_C4725 ,\nC3998_=_C4726 ,C3998_=_C4727 ,C3998_=_C4728 ,C3998_=_C4729 ,C3999_=_C4000 ,C3999_=_C4001 ,\nC3999_=_C4002 ,C3999_=_C4732 ,C3999_=_C4741 ,C3999_=_C4749 ,C3999_=_C4750 ,C3999_=_C4751 ,\nC3999_=_C4754 ,C3999_=_C4757 ,C3999_=_C4759 ,C3999_=_C4760 ,C3999_=_C4762 ,C3999_=_C4763 ,\nC3999_=_C4764 ,C3999_=_C4765 ,C3999_=_C4766 ,C4000_=_C4001 ,C4000_=_C4002 ,C4000_=_C4735 ,\nC4000_=_C4743 ,C4000_=_C4770 ,C4000_=_C4778 ,C4000_=_C5546 ,C4000_=_C5554 ,C4000_=_C5558 ,\nC4000_=_C5560 ,C4000_=_C5561 ,C4000_=_C5563 ,C4000_=_C5564 ,C4000_=_C5565 ,C4000_=_C5566 ,\nC4000_=_C5567 ,C4001_=_C4002 ,C4001_=_C4736 ,C4001_=_C4744 ,C4001_=_C4771 ,C4001_=_C4779 ,\nC4001_=_C5583 ,C4001_=_C5585 ,C4001_=_C5587 ,C4001_=_C5589 ,C4001_=_C5590 ,C4001_=_C5592 ,\nC4001_=_C5593 ,C4001_=_C5594 ,C4001_=_C5595 ,C4001_=_C5596 ,C4002_=_C4651 ,C4002_=_C4688 ,\nC4002_=_C4737 ,C4002_=_C4745 ,C4002_=_C4772 ,C4002_=_C4780 ,C4002_=_C5505 ,C4002_=_C5534 ,\nC4002_=_C5600 ,C4002_=_C6205 ,C4002_=_C6252 ,C4002_=_C6272</w:t>
      </w:r>
    </w:p>
    <w:p>
      <w:pPr>
        <w:pStyle w:val="PreformattedText"/>
        <w:bidi w:val="0"/>
        <w:spacing w:before="0" w:after="0"/>
        <w:jc w:val="left"/>
        <w:rPr/>
      </w:pPr>
      <w:r>
        <w:rPr/>
        <w:t xml:space="preserve"> </w:t>
      </w:r>
      <w:r>
        <w:rPr/>
        <w:t>,C4002_=_C6294 ,C4002_=_C6296 ,\nC4002_=_C6297 ,C4002_=_C6301 ,C4002_=_C6302 ,C4002_=_C6303 ,C4002_=_C6305 ,C4002_=_C6306 ,\nC4002_=_C6308 ,C4002_=_C6309 ,C4002_=_C6310 ,C4024_=_C4798 ,C4024_=_C4835 ,C4024_=_C5620 ,\nC4024_=_C5649 ,C4024_=_C6364 ,C4024_=_C6373 ,C4024_=_C6386 ,C4024_=_C6413 ,C4024_=_C6424 ,\nC4024_=_C6442 ,C4024_=_C6445 ,C4024_=_C6452 ,C4024_=_C6453 ,C4651_=_C4653 ,C4651_=_C4656 ,\nC4651_=_C4688 ,C4651_=_C4737 ,C4651_=_C4745 ,C4651_=_C4772 ,C4651_=_C4780 ,C4651_=_C5505 ,\nC4651_=_C5534 ,C4651_=_C5600 ,C4651_=_C6205 ,C4651_=_C6252 ,C4651_=_C6272 ,C4651_=_C6294 ,\nC4651_=_C6296 ,C4651_=_C6297 ,C4651_=_C6301 ,C4651_=_C6302 ,C4651_=_C6303 ,C4651_=_C6305 ,\nC4651_=_C6306 ,C4651_=_C6308 ,C4651_=_C6309 ,C4651_=_C6310 ,C4653_=_C4656 ,C4653_=_C4690 ,\nC4653_=_C5507 ,C4653_=_C5536 ,C4653_=_C6192 ,C4653_=_C6207 ,C4653_=_C6223 ,C4653_=_C6234 ,\nC4653_=_C6274 ,C4653_=_C6311 ,C4653_=_C6323 ,C4653_=_C6324 ,C4653_=_C6325 ,C4653_=_C6327 ,\nC4653_=_C6328 ,C4653_=_C6329 ,C4653_=_C6330 ,C4653_=_C6331 ,C4653_=_C6332 ,C4653_=_C6333 ,\nC4653_=_C6334 ,C4653_=_C6335 ,C4653_=_C6336 ,C4653_=_C6337 ,C4653_=_C6338 ,C4653_=_C6339 ,\nC4656_=_C4693 ,C4656_=_C5510 ,C4656_=_C5539 ,C4656_=_C6211 ,C4656_=_C6277 ,C4656_=_C6342 ,\nC4656_=_C6355 ,C4656_=_C6358 ,C4656_=_C6365 ,C4656_=_C6366 ,C4665_=_C4673 ,C4665_=_C4700 ,\nC4665_=_C4708 ,C4665_=_C5517 ,C4665_=_C5523 ,C4665_=_C5544 ,C4665_=_C5550 ,C4665_=_C6191 ,\nC4665_=_C6222 ,C4665_=_C6233 ,C4665_=_C6250 ,C4665_=_C6269 ,C4665_=_C6278 ,C4665_=_C6281 ,\nC4665_=_C6283 ,C4665_=_C6284 ,C4665_=_C6288 ,C4665_=_C6289 ,C4665_=_C6290 ,C4665_=_C6291 ,\nC4665_=_C6292 ,C4665_=_C6293 ,C4673_=_C4700 ,C4673_=_C4708 ,C4673_=_C5517 ,C4673_=_C5523 ,\nC4673_=_C5544 ,C4673_=_C5550 ,C4673_=_C6191 ,C4673_=_C6222 ,C4673_=_C6233 ,C4673_=_C6250 ,\nC4673_=_C6269 ,C4673_=_C6278 ,C4673_=_C6281 ,C4673_=_C6283 ,C4673_=_C6284 ,C4673_=_C6288 ,\nC4673_=_C6289 ,C4673_=_C6290 ,C4673_=_C6291 ,C4673_=_C6292 ,C4673_=_C6293 ,C4688_=_C4690 ,\nC4688_=_C4693 ,C4688_=_C4737 ,C4688_=_C4745 ,C4688_=_C4772 ,C4688_=_C4780 ,C4688_=_C5505 ,\nC4688_=_C5534 ,C4688_=_C5600 ,C4688_=_C6205 ,C4688_=_C6252 ,C4688_=_C6272 ,C4688_=_C6294 ,\nC4688_=_C6296 ,C4688_=_C6297 ,C4688_=_C6301 ,C4688_=_C6302 ,C4688_=_C6303 ,C4688_=_C6305 ,\nC4688_=_C6306 ,C4688_=_C6308 ,C4688_=_C6309 ,C4688_=_C6310 ,C4690_=_C4693 ,C4690_=_C5507 ,\nC4690_=_C5536 ,C4690_=_C6192 ,C4690_=_C6207 ,C4690_=_C6223 ,C4690_=_C6234 ,C4690_=_C6274 ,\nC4690_=_C6311 ,C4690_=_C6323 ,C4690_=_C6324 ,C4690_=_C6325 ,C4690_=_C6327 ,C4690_=_C6328 ,\nC4690_=_C6329 ,C4690_=_C6330 ,C4690_=_C6331 ,C4690_=_C6332 ,C4690_=_C6333 ,C4690_=_C6334 ,\nC4690_=_C6335 ,C4690_=_C6336 ,C4690_=_C6337 ,C4690_=_C6338 ,C4690_=_C6339 ,C4693_=_C5510 ,\nC4693_=_C5539 ,C4693_=_C6211 ,C4693_=_C6277 ,C4693_=_C6342 ,C4693_=_C6355 ,C4693_=_C6358 ,\nC4693_=_C6365 ,C4693_=_C6366 ,C4700_=_C4708 ,C4700_=_C5517 ,C4700_=_C5523 ,C4700_=_C5544 ,\nC4700_=_C5550 ,C4700_=_C6191 ,C4700_=_C6222 ,C4700_=_C6233 ,C4700_=_C6250 ,C4700_=_C6269 ,\nC4700_=_C6278 ,C4700_=_C6281 ,C4700_=_C6283 ,C4700_=_C6284 ,C4700_=_C6288 ,C4700_=_C6289 ,\nC4700_=_C6290 ,C4700_=_C6291 ,C4700_=_C6292 ,C4700_=_C6293 ,C4702_=_C4708 ,C4702_=_C4710 ,\nC4702_=_C4711 ,C4702_=_C4712 ,C4702_=_C4714 ,C4702_=_C4717 ,C4702_=_C4720 ,C4702_=_C4722 ,\nC4702_=_C4723 ,C4702_=_C4725 ,C4702_=_C4726 ,C4702_=_C4727 ,C4702_=_C4728 ,C4702_=_C4729 ,\nC4708_=_C5517 ,C4708_=_C5523 ,C4708_=_C5544 ,C4708_=_C5550 ,C4708_=_C6191 ,C4708_=_C6222 ,\nC4708_=_C6233 ,C4708_=_C6250 ,C4708_=_C6269 ,C4708_=_C6278 ,C4708_=_C6281 ,C4708_=_C6283 ,\nC4708_=_C6284 ,C4708_=_C6288 ,C4708_=_C6289 ,C4708_=_C6290 ,C4708_=_C6291 ,C4708_=_C6292 ,\nC4708_=_C6293 ,C4710_=_C4711 ,C4710_=_C4712 ,C4710_=_C4714 ,C4710_=_C4717 ,C4710_=_C4720 ,\nC4710_=_C4722 ,C4710_=_C4723 ,C4710_=_C4725 ,C4710_=_C4726 ,C4710_=_C4727 ,C4710_=_C4728 ,\nC4710_=_C4729 ,C4710_=_C4732 ,C4710_=_C4735 ,C4710_=_C4736 ,C4710_=_C4737 ,C4711_=_C4712 ,\nC4711_=_C4714 ,C4711_=_C4717 ,C4711_=_C4720 ,C4711_=_C4722 ,C4711_=_C4723 ,C4711_=_C4725 ,\nC4711_=_C4726 ,C4711_=_C4727 ,C4711_=_C4728 ,C4711_=_C4729 ,C4711_=_C4741 ,C4711_=_C4743 ,\nC4711_=_C4744 ,C4711_=_C4745 ,C4712_=_C4714 ,C4712_=_C4717 ,C4712_=_C4720 ,C4712_=_C4722 ,\nC4712_=_C4723 ,C4712_=_C4725 ,C4712_=_C4726 ,C4712_=_C4727 ,C4712_=_C4728 ,C4712_=_C4729 ,\nC4712_=_C4749 ,C4712_=_C4770 ,C4712_=_C4771 ,C4712_=_C4772 ,C4714_=_C4717 ,C4714_=_C4720 ,\nC4714_=_C4722 ,C4714_=_C4723 ,C4714_=_C4725 ,C4714_=_C4726 ,C4714_=_C4727 ,C4714_=_C4728 ,\nC4714_=_C4729 ,C4714_=_C4750 ,C4714_=_C4778 ,C4714_=_C4779 ,C4714_=_C4780 ,C4717_=_C4720 ,\nC4717_=_C4722 ,C4717_=_C4723 ,C4717_=_C4725 ,C4717_=_C4726 ,C4717_=_C4727 ,C4717_=_C4728 ,\nC4717_=_C4729 ,C4717_=_C4754 ,C4717_=_C5554 ,C4717_=_C5578 ,C4717_=_C5583 ,C4717_=_C5598 ,\nC4717_=_C5600 ,C4720_=_C4722 ,C4720_=_C4723 ,C4720_=_C4725 ,C4720_=_C4726 ,C4720_=_C4727 ,\nC4720_=_C4728 ,C4720_=_C4729 ,C4720_=_C4757 ,C4720_=_C5558 ,C4720_=_C5587 ,C4720_=_C6281 ,\nC4720_=_C6294 ,C4720_=_C6311 ,C4722_=_C4723 ,C4722_=_C4725 ,C4722_=_C4726 ,C4722_=_C4727 ,\nC4722_=_C4728 ,C4722_=_C4729 ,C4722_=_C4759 ,C4722_=_C5560 ,C4722_=_C5589 ,C4722_=_C6283 ,\nC4722_=_C6296 ,C4722_=_C6323 ,C4722_=_C6342 ,C4723_=_C4725 ,C4723_=_C4726 ,C4723_=_C4727 ,\nC4723_=_C4728 ,C4723_=_C4729 ,C4723_=_C4760 ,C4723_=_C5561 ,C4723_=_C5590 ,C4723_=_C6297 ,\nC4723_=_C6324 ,C4723_=_C6355 ,C4725_=_C4726 ,C4725_=_C4727 ,C4725_=_C4728 ,C4725_=_C4729 ,\nC4725_=_C4762 ,C4725_=_C5563 ,C4725_=_C5592 ,C4725_=_C6301 ,C4725_=_C6386 ,C4726_=_C4727 ,\nC4726_=_C4728 ,C4726_=_C4729 ,C4726_=_C4763 ,C4726_=_C5564 ,C4726_=_C5593 ,C4726_=_C6302 ,\nC4727_=_C4728 ,C4727_=_C4729 ,C4727_=_C4764 ,C4727_=_C5565 ,C4727_=_C5594 ,C4727_=_C6289 ,\nC4727_=_C6303 ,C4727_=_C6328 ,C4727_=_C6413 ,C4728_=_C4729 ,C4728_=_C4765 ,C4728_=_C5566 ,\nC4728_=_C5595 ,C4728_=_C6305 ,C4728_=_C6424 ,C4729_=_C4766 ,C4729_=_C5567 ,C4729_=_C5596 ,\nC4729_=_C6306 ,C4729_=_C6445 ,C4732_=_C4735 ,C4732_=_C4736 ,C4732_=_C4737 ,C4732_=_C4741 ,\nC4732_=_C4749 ,C4732_=_C4750 ,C4732_=_C4751 ,C4732_=_C4754 ,C4732_=_C4757 ,C4732_=_C4759 ,\nC4732_=_C4760 ,C4732_=_C4762 ,C4732_=_C4763 ,C4732_=_C4764 ,C4732_=_C4765 ,C4732_=_C4766 ,\nC4735_=_C4736 ,C4735_=_C4737 ,C4735_=_C4743 ,C4735_=_C4770 ,C4735_=_C4778 ,C4735_=_C5546 ,\nC4735_=_C5554 ,C4735_=_C5558 ,C4735_=_C5560 ,C4735_=_C5561 ,C4735_=_C5563 ,C4735_=_C5564 ,\nC4735_=_C5565 ,C4735_=_C5566 ,C4735_=_C5567 ,C4736_=_C4737 ,C4736_=_C4744 ,C4736_=_C4771 ,\nC4736_=_C4779 ,C4736_=_C5583 ,C4736_=_C5585 ,C4736_=_C5587 ,C4736_=_C5589 ,C4736_=_C5590 ,\nC4736_=_C5592 ,C4736_=_C5593 ,C4736_=_C5594 ,C4736_=_C5595 ,C4736_=_C5596 ,C4737_=_C4745 ,\nC4737_=_C4772 ,C4737_=_C4780 ,C4737_=_C5505 ,C4737_=_C5534 ,C4737_=_C5600 ,C4737_=_C6205 ,\nC4737_=_C6252 ,C4737_=_C6272 ,C4737_=_C6294 ,C4737_=_C6296 ,C4737_=_C6297 ,C4737_=_C6301 ,\nC4737_=_C6302 ,C4737_=_C6303 ,C4737_=_C6305 ,C4737_=_C6306 ,C4737_=_C6308 ,C4737_=_C6309 ,\nC4737_=_C6310 ,C4741_=_C4743 ,C4741_=_C4744 ,C4741_=_C4745 ,C4741_=_C4749 ,C4741_=_C4750 ,\nC4741_=_C4751 ,C4741_=_C4754 ,C4741_=_C4757 ,C4741_=_C4759 ,C4741_=_C4760 ,C4741_=_C4762 ,\nC4741_=_C4763 ,C4741_=_C4764 ,C4741_=_C4765 ,C4741_=_C4766 ,C4743_=_C4744 ,C4743_=_C4745 ,\nC4743_=_C4770 ,C4743_=_C4778 ,C4743_=_C5546 ,C4743_=_C5554 ,C4743_=_C5558 ,C4743_=_C5560 ,\nC4743_=_C5561 ,C4743_=_C5563 ,C4743_=_C5564 ,C4743_=_C5565 ,C4743_=_C5566 ,C4743_=_C5567 ,\nC4744_=_C4745 ,C4744_=_C4771 ,C4744_=_C4779 ,C4744_=_C5583 ,C4744_=_C5585 ,C4744_=_C5587 ,\nC4744_=_C5589 ,C4744_=_C5590 ,C4744_=_C5592 ,C4744_=_C5593 ,C4744_=_C5594 ,C4744_=_C5595 ,\nC4744_=_C5596 ,C4745_=_C4772 ,C4745_=_C4780 ,C4745_=_C5505 ,C4745_=_C5534 ,C4745_=_C5600 ,\nC4745_=_C6205 ,C4745_=_C6252 ,C4745_=_C6272 ,C4745_=_C6294 ,C4745_=_C6296 ,C4745_=_C6297 ,\nC4745_=_C6301 ,C4745_=_C6302 ,C4745_=_C6303 ,C4745_=_C6305 ,C4745_=_C6306 ,C4745_=_C6308 ,\nC4745_=_C6309 ,C4745_=_C6310 ,C4749_=_C4750 ,C4749_=_C4751 ,C4749_=_C4754 ,C4749_=_C4757 ,\nC4749_=_C4759 ,C4749_=_C4760 ,C4749_=_C4762 ,C4749_=_C4763 ,C4749_=_C4764 ,C4749_=_C4765 ,\nC4749_=_C4766 ,C4749_=_C4770 ,C4749_=_C4771 ,C4749_=_C4772 ,C4750_=_C4751 ,C4750_=_C4754 ,\nC4750_=_C4757 ,C4750_=_C4759 ,C4750_=_C4760 ,C4750_=_C4762 ,C4750_=_C4763 ,C4750_=_C4764 ,\nC4750_=_C4765 ,C4750_=_C4766 ,C4750_=_C4778 ,C4750_=_C4779 ,C4750_=_C4780 ,C4751_=_C4754 ,\nC4751_=_C4757 ,C4751_=_C4759 ,C4751_=_C4760 ,C4751_=_C4762 ,C4751_=_C4763 ,C4751_=_C4764 ,\nC4751_=_C4765 ,C4751_=_C4766 ,C4754_=_C4757 ,C4754_=_C4759 ,C4754_=_C4760 ,C4754_=_C4762 ,\nC4754_=_C4763 ,C4754_=_C4764 ,C4754_=_C4765 ,C4754_=_C4766 ,C4754_=_C5554 ,C4754_=_C5578 ,\nC4754_=_C5583 ,C4754_=_C5598 ,C4754_=_C5600 ,C4757_=_C4759 ,C4757_=_C4760 ,C4757_=_C4762 ,\nC4757_=_C4763 ,C4757_=_C4764 ,C4757_=_C4765 ,C4757_=_C4766 ,C4757_=_C5558 ,C4757_=_C5587 ,\nC4757_=_C6281 ,C4757_=_C6294 ,C4757_=_C6311 ,C4759_=_C4760 ,C4759_=_C4762 ,C4759_=_C4763 ,\nC4759_=_C4764 ,C4759_=_C4765 ,C4759_=_C4766 ,C4759_=_C5560 ,C4759_=_C5589 ,C4759_=_C6283 ,\nC4759_=_C6296 ,C4759_=_C6323 ,C4759_=_C6342 ,C4760_=_C4762 ,C4760_=_C4763 ,C4760_=_C4764 ,\nC4760_=_C4765 ,C4760_=_C4766 ,C4760_=_C5561 ,C4760_=_C5590 ,C4760_=_C6297 ,C4760_=_C6324 ,\nC4760_=_C6355 ,C4762_=_C4763 ,C4762_=_C4764 ,C4762_=_C4765 ,C4762_=_C4766 ,C4762_=_C5563 ,\nC4762_=_C5592 ,C4762_=_C6301 ,C4762_=_C6386 ,C4763_=_C4764 ,C4763_=_C4765 ,C4763_=_C4766 ,\nC4763_=_C5564 ,C4763_=_C5593 ,C4763_=_C6302 ,C4764_=_C4765 ,C4764_=_C4766 ,C4764_=_C5565 ,\nC4764_=_C5594 ,C4764_=_C6289 ,C4764_=_C6303 ,C4764_=_C6328 ,C4764_=_C6413 ,C4765_=_C4766 ,\nC4765_=_C5566 ,C4765_=_C5595 ,C4765_=_C6305 ,C4765_=_C6424 ,C4766_=_C5567 ,C4766_=_C5596 ,\nC4766_=_C6306 ,C4766_=_C6445 ,C4770_=_C4771 ,C4770_=_C4772 ,C4770_=_C4778 ,C4770_=_C5546 ,\nC4770_=_C5554 ,C4770_=_C5558 ,C4770_=_C5560 ,C4770_=_C5561 ,C4770_=_C5563 ,C4770_=_C5564 ,\nC4770_=_C5565 ,C4770_=_C5566 ,C4770_=_C5567 ,C4771_=_C4772 ,C4771_=_C4779 ,C4771_=_C5583 ,\nC4771_=_C5585 ,C4771_=_C5587 ,C4771_=_C5589 ,C4771_=_C5590 ,C4771_=_C5592 ,C4771_=_C5593 ,\nC4771_=_C5594 ,C4771_=_C5595</w:t>
      </w:r>
    </w:p>
    <w:p>
      <w:pPr>
        <w:pStyle w:val="PreformattedText"/>
        <w:bidi w:val="0"/>
        <w:spacing w:before="0" w:after="0"/>
        <w:jc w:val="left"/>
        <w:rPr/>
      </w:pPr>
      <w:r>
        <w:rPr/>
        <w:t xml:space="preserve"> </w:t>
      </w:r>
      <w:r>
        <w:rPr/>
        <w:t>,C4771_=_C5596 ,C4772_=_C4780 ,C4772_=_C5505 ,C4772_=_C5534 ,\nC4772_=_C5600 ,C4772_=_C6205 ,C4772_=_C6252 ,C4772_=_C6272 ,C4772_=_C6294 ,C4772_=_C6296 ,\nC4772_=_C6297 ,C4772_=_C6301 ,C4772_=_C6302 ,C4772_=_C6303 ,C4772_=_C6305 ,C4772_=_C6306 ,\nC4772_=_C6308 ,C4772_=_C6309 ,C4772_=_C6310 ,C4778_=_C4779 ,C4778_=_C4780 ,C4778_=_C5546 ,\nC4778_=_C5554 ,C4778_=_C5558 ,C4778_=_C5560 ,C4778_=_C5561 ,C4778_=_C5563 ,C4778_=_C5564 ,\nC4778_=_C5565 ,C4778_=_C5566 ,C4778_=_C5567 ,C4779_=_C4780 ,C4779_=_C5583 ,C4779_=_C5585 ,\nC4779_=_C5587 ,C4779_=_C5589 ,C4779_=_C5590 ,C4779_=_C5592 ,C4779_=_C5593 ,C4779_=_C5594 ,\nC4779_=_C5595 ,C4779_=_C5596 ,C4780_=_C5505 ,C4780_=_C5534 ,C4780_=_C5600 ,C4780_=_C6205 ,\nC4780_=_C6252 ,C4780_=_C6272 ,C4780_=_C6294 ,C4780_=_C6296 ,C4780_=_C6297 ,C4780_=_C6301 ,\nC4780_=_C6302 ,C4780_=_C6303 ,C4780_=_C6305 ,C4780_=_C6306 ,C4780_=_C6308 ,C4780_=_C6309 ,\nC4780_=_C6310 ,C4798_=_C4835 ,C4798_=_C5620 ,C4798_=_C5649 ,C4798_=_C6364 ,C4798_=_C6373 ,\nC4798_=_C6386 ,C4798_=_C6413 ,C4798_=_C6424 ,C4798_=_C6442 ,C4798_=_C6445 ,C4798_=_C6452 ,\nC4798_=_C6453 ,C4835_=_C5620 ,C4835_=_C5649 ,C4835_=_C6364 ,C4835_=_C6373 ,C4835_=_C6386 ,\nC4835_=_C6413 ,C4835_=_C6424 ,C4835_=_C6442 ,C4835_=_C6445 ,C4835_=_C6452 ,C4835_=_C6453 ,\nC5505_=_C5507 ,C5505_=_C5510 ,C5505_=_C5534 ,C5505_=_C5600 ,C5505_=_C6205 ,C5505_=_C6252 ,\nC5505_=_C6272 ,C5505_=_C6294 ,C5505_=_C6296 ,C5505_=_C6297 ,C5505_=_C6301 ,C5505_=_C6302 ,\nC5505_=_C6303 ,C5505_=_C6305 ,C5505_=_C6306 ,C5505_=_C6308 ,C5505_=_C6309 ,C5505_=_C6310 ,\nC5507_=_C5510 ,C5507_=_C5536 ,C5507_=_C6192 ,C5507_=_C6207 ,C5507_=_C6223 ,C5507_=_C6234 ,\nC5507_=_C6274 ,C5507_=_C6311 ,C5507_=_C6323 ,C5507_=_C6324 ,C5507_=_C6325 ,C5507_=_C6327 ,\nC5507_=_C6328 ,C5507_=_C6329 ,C5507_=_C6330 ,C5507_=_C6331 ,C5507_=_C6332 ,C5507_=_C6333 ,\nC5507_=_C6334 ,C5507_=_C6335 ,C5507_=_C6336 ,C5507_=_C6337 ,C5507_=_C6338 ,C5507_=_C6339 ,\nC5510_=_C5539 ,C5510_=_C6211 ,C5510_=_C6277 ,C5510_=_C6342 ,C5510_=_C6355 ,C5510_=_C6358 ,\nC5510_=_C6365 ,C5510_=_C6366 ,C5517_=_C5523 ,C5517_=_C5544 ,C5517_=_C5550 ,C5517_=_C6191 ,\nC5517_=_C6222 ,C5517_=_C6233 ,C5517_=_C6250 ,C5517_=_C6269 ,C5517_=_C6278 ,C5517_=_C6281 ,\nC5517_=_C6283 ,C5517_=_C6284 ,C5517_=_C6288 ,C5517_=_C6289 ,C5517_=_C6290 ,C5517_=_C6291 ,\nC5517_=_C6292 ,C5517_=_C6293 ,C5523_=_C5544 ,C5523_=_C5550 ,C5523_=_C6191 ,C5523_=_C6222 ,\nC5523_=_C6233 ,C5523_=_C6250 ,C5523_=_C6269 ,C5523_=_C6278 ,C5523_=_C6281 ,C5523_=_C6283 ,\nC5523_=_C6284 ,C5523_=_C6288 ,C5523_=_C6289 ,C5523_=_C6290 ,C5523_=_C6291 ,C5523_=_C6292 ,\nC5523_=_C6293 ,C5527_=_C5534 ,C5527_=_C5536 ,C5527_=_C5539 ,C5527_=_C5541 ,C5527_=_C5578 ,\nC5527_=_C5580 ,C5527_=_C5581 ,C5527_=_C5582 ,C5534_=_C5536 ,C5534_=_C5539 ,C5534_=_C5600 ,\nC5534_=_C6205 ,C5534_=_C6252 ,C5534_=_C6272 ,C5534_=_C6294 ,C5534_=_C6296 ,C5534_=_C6297 ,\nC5534_=_C6301 ,C5534_=_C6302 ,C5534_=_C6303 ,C5534_=_C6305 ,C5534_=_C6306 ,C5534_=_C6308 ,\nC5534_=_C6309 ,C5534_=_C6310 ,C5536_=_C5539 ,C5536_=_C6192 ,C5536_=_C6207 ,C5536_=_C6223 ,\nC5536_=_C6234 ,C5536_=_C6274 ,C5536_=_C6311 ,C5536_=_C6323 ,C5536_=_C6324 ,C5536_=_C6325 ,\nC5536_=_C6327 ,C5536_=_C6328 ,C5536_=_C6329 ,C5536_=_C6330 ,C5536_=_C6331 ,C5536_=_C6332 ,\nC5536_=_C6333 ,C5536_=_C6334 ,C5536_=_C6335 ,C5536_=_C6336 ,C5536_=_C6337 ,C5536_=_C6338 ,\nC5536_=_C6339 ,C5539_=_C6211 ,C5539_=_C6277 ,C5539_=_C6342 ,C5539_=_C6355 ,C5539_=_C6358 ,\nC5539_=_C6365 ,C5539_=_C6366 ,C5541_=_C5544 ,C5541_=_C5578 ,C5541_=_C5580 ,C5541_=_C5581 ,\nC5541_=_C5582 ,C5544_=_C5550 ,C5544_=_C6191 ,C5544_=_C6222 ,C5544_=_C6233 ,C5544_=_C6250 ,\nC5544_=_C6269 ,C5544_=_C6278 ,C5544_=_C6281 ,C5544_=_C6283 ,C5544_=_C6284 ,C5544_=_C6288 ,\nC5544_=_C6289 ,C5544_=_C6290 ,C5544_=_C6291 ,C5544_=_C6292 ,C5544_=_C6293 ,C5546_=_C5547 ,\nC5546_=_C5550 ,C5546_=_C5554 ,C5546_=_C5558 ,C5546_=_C5560 ,C5546_=_C5561 ,C5546_=_C5563 ,\nC5546_=_C5564 ,C5546_=_C5565 ,C5546_=_C5566 ,C5546_=_C5567 ,C5547_=_C5550 ,C5547_=_C5574 ,\nC5547_=_C5575 ,C5547_=_C5576 ,C5550_=_C6191 ,C5550_=_C6222 ,C5550_=_C6233 ,C5550_=_C6250 ,\nC5550_=_C6269 ,C5550_=_C6278 ,C5550_=_C6281 ,C5550_=_C6283 ,C5550_=_C6284 ,C5550_=_C6288 ,\nC5550_=_C6289 ,C5550_=_C6290 ,C5550_=_C6291 ,C5550_=_C6292 ,C5550_=_C6293 ,C5554_=_C5558 ,\nC5554_=_C5560 ,C5554_=_C5561 ,C5554_=_C5563 ,C5554_=_C5564 ,C5554_=_C5565 ,C5554_=_C5566 ,\nC5554_=_C5567 ,C5554_=_C5578 ,C5554_=_C5583 ,C5554_=_C5598 ,C5554_=_C5600 ,C5558_=_C5560 ,\nC5558_=_C5561 ,C5558_=_C5563 ,C5558_=_C5564 ,C5558_=_C5565 ,C5558_=_C5566 ,C5558_=_C5567 ,\nC5558_=_C5587 ,C5558_=_C6281 ,C5558_=_C6294 ,C5558_=_C6311 ,C5560_=_C5561 ,C5560_=_C5563 ,\nC5560_=_C5564 ,C5560_=_C5565 ,C5560_=_C5566 ,C5560_=_C5567 ,C5560_=_C5589 ,C5560_=_C6283 ,\nC5560_=_C6296 ,C5560_=_C6323 ,C5560_=_C6342 ,C5561_=_C5563 ,C5561_=_C5564 ,C5561_=_C5565 ,\nC5561_=_C5566 ,C5561_=_C5567 ,C5561_=_C5590 ,C5561_=_C6297 ,C5561_=_C6324 ,C5561_=_C6355 ,\nC5563_=_C5564 ,C5563_=_C5565 ,C5563_=_C5566 ,C5563_=_C5567 ,C5563_=_C5592 ,C5563_=_C6301 ,\nC5563_=_C6386 ,C5564_=_C5565 ,C5564_=_C5566 ,C5564_=_C5567 ,C5564_=_C5593 ,C5564_=_C6302 ,\nC5565_=_C5566 ,C5565_=_C5567 ,C5565_=_C5594 ,C5565_=_C6289 ,C5565_=_C6303 ,C5565_=_C6328 ,\nC5565_=_C6413 ,C5566_=_C5567 ,C5566_=_C5595 ,C5566_=_C6305 ,C5566_=_C6424 ,C5567_=_C5596 ,\nC5567_=_C6306 ,C5567_=_C6445 ,C5574_=_C5575 ,C5574_=_C5576 ,C5574_=_C5580 ,C5574_=_C5607 ,\nC5574_=_C6284 ,C5574_=_C6325 ,C5574_=_C6358 ,C5574_=_C6364 ,C5575_=_C5576 ,C5575_=_C5581 ,\nC5575_=_C5608 ,C5575_=_C6288 ,C5575_=_C6327 ,C5575_=_C6365 ,C5575_=_C6373 ,C5576_=_C5582 ,\nC5576_=_C5609 ,C5576_=_C6290 ,C5576_=_C6329 ,C5576_=_C6366 ,C5576_=_C6442 ,C5578_=_C5580 ,\nC5578_=_C5581 ,C5578_=_C5582 ,C5578_=_C5583 ,C5578_=_C5598 ,C5578_=_C5600 ,C5580_=_C5581 ,\nC5580_=_C5582 ,C5580_=_C5607 ,C5580_=_C6284 ,C5580_=_C6325 ,C5580_=_C6358 ,C5580_=_C6364 ,\nC5581_=_C5582 ,C5581_=_C5608 ,C5581_=_C6288 ,C5581_=_C6327 ,C5581_=_C6365 ,C5581_=_C6373 ,\nC5582_=_C5609 ,C5582_=_C6290 ,C5582_=_C6329 ,C5582_=_C6366 ,C5582_=_C6442 ,C5583_=_C5585 ,\nC5583_=_C5587 ,C5583_=_C5589 ,C5583_=_C5590 ,C5583_=_C5592 ,C5583_=_C5593 ,C5583_=_C5594 ,\nC5583_=_C5595 ,C5583_=_C5596 ,C5583_=_C5598 ,C5583_=_C5600 ,C5585_=_C5587 ,C5585_=_C5589 ,\nC5585_=_C5590 ,C5585_=_C5592 ,C5585_=_C5593 ,C5585_=_C5594 ,C5585_=_C5595 ,C5585_=_C5596 ,\nC5587_=_C5589 ,C5587_=_C5590 ,C5587_=_C5592 ,C5587_=_C5593 ,C5587_=_C5594 ,C5587_=_C5595 ,\nC5587_=_C5596 ,C5587_=_C6281 ,C5587_=_C6294 ,C5587_=_C6311 ,C5589_=_C5590 ,C5589_=_C5592 ,\nC5589_=_C5593 ,C5589_=_C5594 ,C5589_=_C5595 ,C5589_=_C5596 ,C5589_=_C6283 ,C5589_=_C6296 ,\nC5589_=_C6323 ,C5589_=_C6342 ,C5590_=_C5592 ,C5590_=_C5593 ,C5590_=_C5594 ,C5590_=_C5595 ,\nC5590_=_C5596 ,C5590_=_C6297 ,C5590_=_C6324 ,C5590_=_C6355 ,C5592_=_C5593 ,C5592_=_C5594 ,\nC5592_=_C5595 ,C5592_=_C5596 ,C5592_=_C6301 ,C5592_=_C6386 ,C5593_=_C5594 ,C5593_=_C5595 ,\nC5593_=_C5596 ,C5593_=_C6302 ,C5594_=_C5595 ,C5594_=_C5596 ,C5594_=_C6289 ,C5594_=_C6303 ,\nC5594_=_C6328 ,C5594_=_C6413 ,C5595_=_C5596 ,C5595_=_C6305 ,C5595_=_C6424 ,C5596_=_C6306 ,\nC5596_=_C6445 ,C5598_=_C5600 ,C5598_=_C5604 ,C5598_=_C5605 ,C5598_=_C5607 ,C5598_=_C5608 ,\nC5598_=_C5609 ,C5600_=_C6205 ,C5600_=_C6252 ,C5600_=_C6272 ,C5600_=_C6294 ,C5600_=_C6296 ,\nC5600_=_C6297 ,C5600_=_C6301 ,C5600_=_C6302 ,C5600_=_C6303 ,C5600_=_C6305 ,C5600_=_C6306 ,\nC5600_=_C6308 ,C5600_=_C6309 ,C5600_=_C6310 ,C5604_=_C5605 ,C5604_=_C5607 ,C5604_=_C5608 ,\nC5604_=_C5609 ,C5604_=_C5620 ,C5605_=_C5607 ,C5605_=_C5608 ,C5605_=_C5609 ,C5607_=_C5608 ,\nC5607_=_C5609 ,C5607_=_C6284 ,C5607_=_C6325 ,C5607_=_C6358 ,C5607_=_C6364 ,C5608_=_C5609 ,\nC5608_=_C6288 ,C5608_=_C6327 ,C5608_=_C6365 ,C5608_=_C6373 ,C5609_=_C6290 ,C5609_=_C6329 ,\nC5609_=_C6366 ,C5609_=_C6442 ,C5620_=_C5649 ,C5620_=_C6364 ,C5620_=_C6373 ,C5620_=_C6386 ,\nC5620_=_C6413 ,C5620_=_C6424 ,C5620_=_C6442 ,C5620_=_C6445 ,C5620_=_C6452 ,C5620_=_C6453 ,\nC5649_=_C6364 ,C5649_=_C6373 ,C5649_=_C6386 ,C5649_=_C6413 ,C5649_=_C6424 ,C5649_=_C6442 ,\nC5649_=_C6445 ,C5649_=_C6452 ,C5649_=_C6453 ,C6191_=_C6192 ,C6191_=_C6222 ,C6191_=_C6233 ,\nC6191_=_C6250 ,C6191_=_C6269 ,C6191_=_C6278 ,C6191_=_C6281 ,C6191_=_C6283 ,C6191_=_C6284 ,\nC6191_=_C6288 ,C6191_=_C6289 ,C6191_=_C6290 ,C6191_=_C6291 ,C6191_=_C6292 ,C6191_=_C6293 ,\nC6192_=_C6207 ,C6192_=_C6223 ,C6192_=_C6234 ,C6192_=_C6274 ,C6192_=_C6311 ,C6192_=_C6323 ,\nC6192_=_C6324 ,C6192_=_C6325 ,C6192_=_C6327 ,C6192_=_C6328 ,C6192_=_C6329 ,C6192_=_C6330 ,\nC6192_=_C6331 ,C6192_=_C6332 ,C6192_=_C6333 ,C6192_=_C6334 ,C6192_=_C6335 ,C6192_=_C6336 ,\nC6192_=_C6337 ,C6192_=_C6338 ,C6192_=_C6339 ,C6205_=_C6207 ,C6205_=_C6211 ,C6205_=_C6252 ,\nC6205_=_C6272 ,C6205_=_C6294 ,C6205_=_C6296 ,C6205_=_C6297 ,C6205_=_C6301 ,C6205_=_C6302 ,\nC6205_=_C6303 ,C6205_=_C6305 ,C6205_=_C6306 ,C6205_=_C6308 ,C6205_=_C6309 ,C6205_=_C6310 ,\nC6207_=_C6211 ,C6207_=_C6223 ,C6207_=_C6234 ,C6207_=_C6274 ,C6207_=_C6311 ,C6207_=_C6323 ,\nC6207_=_C6324 ,C6207_=_C6325 ,C6207_=_C6327 ,C6207_=_C6328 ,C6207_=_C6329 ,C6207_=_C6330 ,\nC6207_=_C6331 ,C6207_=_C6332 ,C6207_=_C6333 ,C6207_=_C6334 ,C6207_=_C6335 ,C6207_=_C6336 ,\nC6207_=_C6337 ,C6207_=_C6338 ,C6207_=_C6339 ,C6211_=_C6277 ,C6211_=_C6342 ,C6211_=_C6355 ,\nC6211_=_C6358 ,C6211_=_C6365 ,C6211_=_C6366 ,C6222_=_C6223 ,C6222_=_C6233 ,C6222_=_C6250 ,\nC6222_=_C6269 ,C6222_=_C6278 ,C6222_=_C6281 ,C6222_=_C6283 ,C6222_=_C6284 ,C6222_=_C6288 ,\nC6222_=_C6289 ,C6222_=_C6290 ,C6222_=_C6291 ,C6222_=_C6292 ,C6222_=_C6293 ,C6223_=_C6234 ,\nC6223_=_C6274 ,C6223_=_C6311 ,C6223_=_C6323 ,C6223_=_C6324 ,C6223_=_C6325 ,C6223_=_C6327 ,\nC6223_=_C6328 ,C6223_=_C6329 ,C6223_=_C6330 ,C6223_=_C6331 ,C6223_=_C6332 ,C6223_=_C6333 ,\nC6223_=_C6334 ,C6223_=_C6335 ,C6223_=_C6336 ,C6223_=_C6337 ,C6223_=_C6338 ,C6223_=_C6339 ,\nC6233_=_C6234 ,C6233_=_C6250 ,C6233_=_C6269 ,C6233_=_C6278 ,C6233_=_C6281 ,C6233_=_C6283 ,\nC6233_=_C6284 ,C6233_=_C6288 ,C6233_=_C6289 ,C6233_=_C6290 ,C6233_=_C6291 ,C6233_=_C6292 ,\nC6233_=_C6293 ,C6234_=_C6274 ,C6234_=_C6311 ,C6234_=_C6323 ,C6234_=_C6324 ,C6234_=_C6325</w:t>
      </w:r>
    </w:p>
    <w:p>
      <w:pPr>
        <w:pStyle w:val="PreformattedText"/>
        <w:bidi w:val="0"/>
        <w:spacing w:before="0" w:after="0"/>
        <w:jc w:val="left"/>
        <w:rPr/>
      </w:pPr>
      <w:r>
        <w:rPr/>
        <w:t xml:space="preserve"> </w:t>
      </w:r>
      <w:r>
        <w:rPr/>
        <w:t>,\nC6234_=_C6327 ,C6234_=_C6328 ,C6234_=_C6329 ,C6234_=_C6330 ,C6234_=_C6331 ,C6234_=_C6332 ,\nC6234_=_C6333 ,C6234_=_C6334 ,C6234_=_C6335 ,C6234_=_C6336 ,C6234_=_C6337 ,C6234_=_C6338 ,\nC6234_=_C6339 ,C6250_=_C6252 ,C6250_=_C6269 ,C6250_=_C6278 ,C6250_=_C6281 ,C6250_=_C6283 ,\nC6250_=_C6284 ,C6250_=_C6288 ,C6250_=_C6289 ,C6250_=_C6290 ,C6250_=_C6291 ,C6250_=_C6292 ,\nC6250_=_C6293 ,C6252_=_C6272 ,C6252_=_C6294 ,C6252_=_C6296 ,C6252_=_C6297 ,C6252_=_C6301 ,\nC6252_=_C6302 ,C6252_=_C6303 ,C6252_=_C6305 ,C6252_=_C6306 ,C6252_=_C6308 ,C6252_=_C6309 ,\nC6252_=_C6310 ,C6269_=_C6278 ,C6269_=_C6281 ,C6269_=_C6283 ,C6269_=_C6284 ,C6269_=_C6288 ,\nC6269_=_C6289 ,C6269_=_C6290 ,C6269_=_C6291 ,C6269_=_C6292 ,C6269_=_C6293 ,C6272_=_C6274 ,\nC6272_=_C6277 ,C6272_=_C6294 ,C6272_=_C6296 ,C6272_=_C6297 ,C6272_=_C6301 ,C6272_=_C6302 ,\nC6272_=_C6303 ,C6272_=_C6305 ,C6272_=_C6306 ,C6272_=_C6308 ,C6272_=_C6309 ,C6272_=_C6310 ,\nC6274_=_C6277 ,C6274_=_C6311 ,C6274_=_C6323 ,C6274_=_C6324 ,C6274_=_C6325 ,C6274_=_C6327 ,\nC6274_=_C6328 ,C6274_=_C6329 ,C6274_=_C6330 ,C6274_=_C6331 ,C6274_=_C6332 ,C6274_=_C6333 ,\nC6274_=_C6334 ,C6274_=_C6335 ,C6274_=_C6336 ,C6274_=_C6337 ,C6274_=_C6338 ,C6274_=_C6339 ,\nC6277_=_C6342 ,C6277_=_C6355 ,C6277_=_C6358 ,C6277_=_C6365 ,C6277_=_C6366 ,C6278_=_C6281 ,\nC6278_=_C6283 ,C6278_=_C6284 ,C6278_=_C6288 ,C6278_=_C6289 ,C6278_=_C6290 ,C6278_=_C6291 ,\nC6278_=_C6292 ,C6278_=_C6293 ,C6281_=_C6283 ,C6281_=_C6284 ,C6281_=_C6288 ,C6281_=_C6289 ,\nC6281_=_C6290 ,C6281_=_C6291 ,C6281_=_C6292 ,C6281_=_C6293 ,C6281_=_C6294 ,C6281_=_C6311 ,\nC6283_=_C6284 ,C6283_=_C6288 ,C6283_=_C6289 ,C6283_=_C6290 ,C6283_=_C6291 ,C6283_=_C6292 ,\nC6283_=_C6293 ,C6283_=_C6296 ,C6283_=_C6323 ,C6283_=_C6342 ,C6284_=_C6288 ,C6284_=_C6289 ,\nC6284_=_C6290 ,C6284_=_C6291 ,C6284_=_C6292 ,C6284_=_C6293 ,C6284_=_C6325 ,C6284_=_C6358 ,\nC6284_=_C6364 ,C6288_=_C6289 ,C6288_=_C6290 ,C6288_=_C6291 ,C6288_=_C6292 ,C6288_=_C6293 ,\nC6288_=_C6327 ,C6288_=_C6365 ,C6288_=_C6373 ,C6289_=_C6290 ,C6289_=_C6291 ,C6289_=_C6292 ,\nC6289_=_C6293 ,C6289_=_C6303 ,C6289_=_C6328 ,C6289_=_C6413 ,C6290_=_C6291 ,C6290_=_C6292 ,\nC6290_=_C6293 ,C6290_=_C6329 ,C6290_=_C6366 ,C6290_=_C6442 ,C6291_=_C6292 ,C6291_=_C6293 ,\nC6291_=_C6308 ,C6292_=_C6293 ,C6292_=_C6309 ,C6292_=_C6334 ,C6293_=_C6310 ,C6294_=_C6296 ,\nC6294_=_C6297 ,C6294_=_C6301 ,C6294_=_C6302 ,C6294_=_C6303 ,C6294_=_C6305 ,C6294_=_C6306 ,\nC6294_=_C6308 ,C6294_=_C6309 ,C6294_=_C6310 ,C6294_=_C6311 ,C6296_=_C6297 ,C6296_=_C6301 ,\nC6296_=_C6302 ,C6296_=_C6303 ,C6296_=_C6305 ,C6296_=_C6306 ,C6296_=_C6308 ,C6296_=_C6309 ,\nC6296_=_C6310 ,C6296_=_C6323 ,C6296_=_C6342 ,C6297_=_C6301 ,C6297_=_C6302 ,C6297_=_C6303 ,\nC6297_=_C6305 ,C6297_=_C6306 ,C6297_=_C6308 ,C6297_=_C6309 ,C6297_=_C6310 ,C6297_=_C6324 ,\nC6297_=_C6355 ,C6301_=_C6302 ,C6301_=_C6303 ,C6301_=_C6305 ,C6301_=_C6306 ,C6301_=_C6308 ,\nC6301_=_C6309 ,C6301_=_C6310 ,C6301_=_C6386 ,C6302_=_C6303 ,C6302_=_C6305 ,C6302_=_C6306 ,\nC6302_=_C6308 ,C6302_=_C6309 ,C6302_=_C6310 ,C6303_=_C6305 ,C6303_=_C6306 ,C6303_=_C6308 ,\nC6303_=_C6309 ,C6303_=_C6310 ,C6303_=_C6328 ,C6303_=_C6413 ,C6305_=_C6306 ,C6305_=_C6308 ,\nC6305_=_C6309 ,C6305_=_C6310 ,C6305_=_C6424 ,C6306_=_C6308 ,C6306_=_C6309 ,C6306_=_C6310 ,\nC6306_=_C6445 ,C6308_=_C6309 ,C6308_=_C6310 ,C6309_=_C6310 ,C6309_=_C6334 ,C6311_=_C6323 ,\nC6311_=_C6324 ,C6311_=_C6325 ,C6311_=_C6327 ,C6311_=_C6328 ,C6311_=_C6329 ,C6311_=_C6330 ,\nC6311_=_C6331 ,C6311_=_C6332 ,C6311_=_C6333 ,C6311_=_C6334 ,C6311_=_C6335 ,C6311_=_C6336 ,\nC6311_=_C6337 ,C6311_=_C6338 ,C6311_=_C6339 ,C6323_=_C6324 ,C6323_=_C6325 ,C6323_=_C6327 ,\nC6323_=_C6328 ,C6323_=_C6329 ,C6323_=_C6330 ,C6323_=_C6331 ,C6323_=_C6332 ,C6323_=_C6333 ,\nC6323_=_C6334 ,C6323_=_C6335 ,C6323_=_C6336 ,C6323_=_C6337 ,C6323_=_C6338 ,C6323_=_C6339 ,\nC6323_=_C6342 ,C6324_=_C6325 ,C6324_=_C6327 ,C6324_=_C6328 ,C6324_=_C6329 ,C6324_=_C6330 ,\nC6324_=_C6331 ,C6324_=_C6332 ,C6324_=_C6333 ,C6324_=_C6334 ,C6324_=_C6335 ,C6324_=_C6336 ,\nC6324_=_C6337 ,C6324_=_C6338 ,C6324_=_C6339 ,C6324_=_C6355 ,C6325_=_C6327 ,C6325_=_C6328 ,\nC6325_=_C6329 ,C6325_=_C6330 ,C6325_=_C6331 ,C6325_=_C6332 ,C6325_=_C6333 ,C6325_=_C6334 ,\nC6325_=_C6335 ,C6325_=_C6336 ,C6325_=_C6337 ,C6325_=_C6338 ,C6325_=_C6339 ,C6325_=_C6358 ,\nC6325_=_C6364 ,C6327_=_C6328 ,C6327_=_C6329 ,C6327_=_C6330 ,C6327_=_C6331 ,C6327_=_C6332 ,\nC6327_=_C6333 ,C6327_=_C6334 ,C6327_=_C6335 ,C6327_=_C6336 ,C6327_=_C6337 ,C6327_=_C6338 ,\nC6327_=_C6339 ,C6327_=_C6365 ,C6327_=_C6373 ,C6328_=_C6329 ,C6328_=_C6330 ,C6328_=_C6331 ,\nC6328_=_C6332 ,C6328_=_C6333 ,C6328_=_C6334 ,C6328_=_C6335 ,C6328_=_C6336 ,C6328_=_C6337 ,\nC6328_=_C6338 ,C6328_=_C6339 ,C6328_=_C6413 ,C6329_=_C6330 ,C6329_=_C6331 ,C6329_=_C6332 ,\nC6329_=_C6333 ,C6329_=_C6334 ,C6329_=_C6335 ,C6329_=_C6336 ,C6329_=_C6337 ,C6329_=_C6338 ,\nC6329_=_C6339 ,C6329_=_C6366 ,C6329_=_C6442 ,C6330_=_C6331 ,C6330_=_C6332 ,C6330_=_C6333 ,\nC6330_=_C6334 ,C6330_=_C6335 ,C6330_=_C6336 ,C6330_=_C6337 ,C6330_=_C6338 ,C6330_=_C6339 ,\nC6331_=_C6332 ,C6331_=_C6333 ,C6331_=_C6334 ,C6331_=_C6335 ,C6331_=_C6336 ,C6331_=_C6337 ,\nC6331_=_C6338 ,C6331_=_C6339 ,C6332_=_C6333 ,C6332_=_C6334 ,C6332_=_C6335 ,C6332_=_C6336 ,\nC6332_=_C6337 ,C6332_=_C6338 ,C6332_=_C6339 ,C6333_=_C6334 ,C6333_=_C6335 ,C6333_=_C6336 ,\nC6333_=_C6337 ,C6333_=_C6338 ,C6333_=_C6339 ,C6334_=_C6335 ,C6334_=_C6336 ,C6334_=_C6337 ,\nC6334_=_C6338 ,C6334_=_C6339 ,C6335_=_C6336 ,C6335_=_C6337 ,C6335_=_C6338 ,C6335_=_C6339 ,\nC6336_=_C6337 ,C6336_=_C6338 ,C6336_=_C6339 ,C6337_=_C6338 ,C6337_=_C6339 ,C6338_=_C6339 ,\nC6342_=_C6355 ,C6342_=_C6358 ,C6342_=_C6365 ,C6342_=_C6366 ,C6355_=_C6358 ,C6355_=_C6365 ,\nC6355_=_C6366 ,C6358_=_C6364 ,C6358_=_C6365 ,C6358_=_C6366 ,C6364_=_C6373 ,C6364_=_C6386 ,\nC6364_=_C6413 ,C6364_=_C6424 ,C6364_=_C6442 ,C6364_=_C6445 ,C6364_=_C6452 ,C6364_=_C6453 ,\nC6365_=_C6366 ,C6365_=_C6373 ,C6366_=_C6442 ,C6373_=_C6386 ,C6373_=_C6413 ,C6373_=_C6424 ,\nC6373_=_C6442 ,C6373_=_C6445 ,C6373_=_C6452 ,C6373_=_C6453 ,C6386_=_C6413 ,C6386_=_C6424 ,\nC6386_=_C6442 ,C6386_=_C6445 ,C6386_=_C6452 ,C6386_=_C6453 ,C6413_=_C6424 ,C6413_=_C6442 ,\nC6413_=_C6445 ,C6413_=_C6452 ,C6413_=_C6453 ,C6424_=_C6442 ,C6424_=_C6445 ,C6424_=_C6452 ,\nC6424_=_C6453 ,C6442_=_C6445 ,C6442_=_C6452 ,C6442_=_C6453 ,C6445_=_C6452 ,C6445_=_C6453 ,\nC6452_=_C6453 ,"];347[shape=box, label="id:347 level: 5\n54: C1748 C1749 C1754 C1766 C1778 \nC1779 C1780 C1781 C1782 C1783 C1784 \nC1785 C1787 C1788 C1789 C1790 C1791 \nC4016 C4037 C4051 C4061 C4070 C4790 \nC4809 C4817 C4827 C4844 C4852 C5585 \nC5599 C5604 C5610 C5611 C5612 C5614 \nC5615 C5616 C5617 C5618 C5619 C5620 \nC5621 C5622 C5623 C5624 C5625 C5626 \nC5627 C5635 C5636 C5637 C5638 C5639 \nC5640 \n553: C1748_=_C1749( C1748 C1749 ) C1748_=_C1785( C1748 C1785 ) C1748_=_C4037( C1748 C4037 ) C1748_=_C4051( C1748 C4051 ) C1748_=_C4061( C1748 C4061 ) \nC1748_=_C4070( C1748 C4070 ) C1748_=_C4809( C1748 C4809 ) C1748_=_C4817( C1748 C4817 ) C1748_=_C4844( C1748 C4844 ) C1748_=_C4852( C1748 C4852 ) C1748_=_C5604( C1748 C5604 ) \nC1748_=_C5610( C1748 C5610 ) C1748_=_C5611( C1748 C5611 ) C1748_=_C5612( C1748 C5612 ) C1748_=_C5614( C1748 C5614 ) C1748_=_C5615( C1748 C5615 ) C1748_=_C5616( C1748 C5616 ) \nC1748_=_C5617( C1748 C5617 ) C1748_=_C5618( C1748 C5618 ) C1748_=_C5619( C1748 C5619 ) C1748_=_C5620( C1748 C5620 ) C1748_=_C5621( C1748 C5621 ) C1748_=_C5622( C1748 C5622 ) \nC1748_=_C5623( C1748 C5623 ) C1748_=_C5624( C1748 C5624 ) C1748_=_C5625( C1748 C5625 ) C1748_=_C5626( C1748 C5626 ) C1749_=_C4016( C1749 C4016 ) C1749_=_C4790( C1749 C4790 ) \nC1749_=_C4827( C1749 C4827 ) C1749_=_C5585( C1749 C5585 ) C1749_=_C5599( C1749 C5599 ) C1749_=_C5611( C1749 C5611 ) C1749_=_C5627( C1749 C5627 ) C1749_=_C5635( C1749 C5635 ) \nC1749_=_C5636( C1749 C5636 ) C1749_=_C5637( C1749 C5637 ) C1749_=_C5638( C1749 C5638 ) C1749_=_C5639( C1749 C5639 ) C1749_=_C5640( C1749 C5640 ) C1754_=_C1766( C1754 C1766 ) \nC1754_=_C1778( C1754 C1778 ) C1754_=_C1779( C1754 C1779 ) C1754_=_C1780( C1754 C1780 ) C1754_=_C1781( C1754 C1781 ) C1754_=_C1782( C1754 C1782 ) C1754_=_C1783( C1754 C1783 ) \nC1754_=_C1784( C1754 C1784 ) C1754_=_C1785( C1754 C1785 ) C1754_=_C1787( C1754 C1787 ) C1754_=_C1788( C1754 C1788 ) C1754_=_C1789( C1754 C1789 ) C1754_=_C1790( C1754 C1790 ) \nC1754_=_C1791( C1754 C1791 ) C1766_=_C1778( C1766 C1778 ) C1766_=_C1779( C1766 C1779 ) C1766_=_C1780( C1766 C1780 ) C1766_=_C1781( C1766 C1781 ) C1766_=_C1782( C1766 C1782 ) \nC1766_=_C1783( C1766 C1783 ) C1766_=_C1784( C1766 C1784 ) C1766_=_C1785( C1766 C1785 ) C1766_=_C1787( C1766 C1787 ) C1766_=_C1788( C1766 C1788 ) C1766_=_C1789( C1766 C1789 ) \nC1766_=_C1790( C1766 C1790 ) C1766_=_C1791( C1766 C1791 ) C1778_=_C1779( C1778 C1779 ) C1778_=_C1780( C1778 C1780 ) C1778_=_C1781( C1778 C1781 ) C1778_=_C1782( C1778 C1782 ) \nC1778_=_C1783( C1778 C1783 ) C1778_=_C1784( C1778 C1784 ) C1778_=_C1785( C1778 C1785 ) C1778_=_C1787( C1778 C1787 ) C1778_=_C1788( C1778 C1788 ) C1778_=_C1789( C1778 C1789 ) \nC1778_=_C1790( C1778 C1790 ) C1778_=_C1791( C1778 C1791 ) C1779_=_C1780( C1779 C1780 ) C1779_=_C1781( C1779 C1781 ) C1779_=_C1782( C1779 C1782 ) C1779_=_C1783( C1779 C1783 ) \nC1779_=_C1784( C1779 C1784 ) C1779_=_C1785( C1779 C1785 ) C1779_=_C1787( C1779 C1787 ) C1779_=_C1788( C1779 C1788 ) C1779_=_C1789( C1779 C1789 ) C1779_=_C1790( C1779 C1790 ) \nC1779_=_C1791( C1779 C1791 ) C1780_=_C1781( C1780 C1781 ) C1780_=_C1782( C1780 C1782 ) C1780_=_C1783( C1780 C1783 ) C1780_=_C1784( C1780 C1784 ) C1780_=_C1785( C1780 C1785 ) \nC1780_=_C1787( C1780 C1787 ) C1780_=_C1788( C1780 C1788 ) C1780_=_C1789( C1780 C1789 ) C1780_=_C1790( C1780 C1790 ) C1780_=_C1791( C1780 C1791 ) C1781_=_C1782( C1781 C1782 ) \nC1781_=_C1783( C1781 C1783 ) C1781_=_C1784( C1781 C1784 ) C1781_=_C1785( C1781 C1785 ) C1781_=_C1787( C1781 C1787 ) C1781_=_C1788( C1781 C1788 ) C1781_=_C1789( C1781 C1789 ) \nC1781_=_C1790( C1781 C1790 ) C1781_=_C1791( C1781 C1791 ) C1782_=_C1783( C1782 C1783 ) C1782_=_C1784(</w:t>
      </w:r>
    </w:p>
    <w:p>
      <w:pPr>
        <w:pStyle w:val="PreformattedText"/>
        <w:bidi w:val="0"/>
        <w:spacing w:before="0" w:after="0"/>
        <w:jc w:val="left"/>
        <w:rPr/>
      </w:pPr>
      <w:r>
        <w:rPr/>
        <w:t xml:space="preserve"> </w:t>
      </w:r>
      <w:r>
        <w:rPr/>
        <w:t>C1782 C1784 ) C1782_=_C1785( C1782 C1785 ) C1782_=_C1787( C1782 C1787 ) \nC1782_=_C1788( C1782 C1788 ) C1782_=_C1789( C1782 C1789 ) C1782_=_C1790( C1782 C1790 ) C1782_=_C1791( C1782 C1791 ) C1783_=_C1784( C1783 C1784 ) C1783_=_C1785( C1783 C1785 ) \nC1783_=_C1787( C1783 C1787 ) C1783_=_C1788( C1783 C1788 ) C1783_=_C1789( C1783 C1789 ) C1783_=_C1790( C1783 C1790 ) C1783_=_C1791( C1783 C1791 ) C1784_=_C1785( C1784 C1785 ) \nC1784_=_C1787( C1784 C1787 ) C1784_=_C1788( C1784 C1788 ) C1784_=_C1789( C1784 C1789 ) C1784_=_C1790( C1784 C1790 ) C1784_=_C1791( C1784 C1791 ) C1784_=_C4070( C1784 C4070 ) \nC1785_=_C1787( C1785 C1787 ) C1785_=_C1788( C1785 C1788 ) C1785_=_C1789( C1785 C1789 ) C1785_=_C1790( C1785 C1790 ) C1785_=_C1791( C1785 C1791 ) C1785_=_C4037( C1785 C4037 ) \nC1785_=_C4051( C1785 C4051 ) C1785_=_C4061( C1785 C4061 ) C1785_=_C4070( C1785 C4070 ) C1785_=_C4809( C1785 C4809 ) C1785_=_C4817( C1785 C4817 ) C1785_=_C4844( C1785 C4844 ) \nC1785_=_C4852( C1785 C4852 ) C1785_=_C5604( C1785 C5604 ) C1785_=_C5610( C1785 C5610 ) C1785_=_C5611( C1785 C5611 ) C1785_=_C5612( C1785 C5612 ) C1785_=_C5614( C1785 C5614 ) \nC1785_=_C5615( C1785 C5615 ) C1785_=_C5616( C1785 C5616 ) C1785_=_C5617( C1785 C5617 ) C1785_=_C5618( C1785 C5618 ) C1785_=_C5619( C1785 C5619 ) C1785_=_C5620( C1785 C5620 ) \nC1785_=_C5621( C1785 C5621 ) C1785_=_C5622( C1785 C5622 ) C1785_=_C5623( C1785 C5623 ) C1785_=_C5624( C1785 C5624 ) C1785_=_C5625( C1785 C5625 ) C1785_=_C5626( C1785 C5626 ) \nC1787_=_C1788( C1787 C1788 ) C1787_=_C1789( C1787 C1789 ) C1787_=_C1790( C1787 C1790 ) C1787_=_C1791( C1787 C1791 ) C1787_=_C5635( C1787 C5635 ) C1788_=_C1789( C1788 C1789 ) \nC1788_=_C1790( C1788 C1790 ) C1788_=_C1791( C1788 C1791 ) C1788_=_C5614( C1788 C5614 ) C1789_=_C1790( C1789 C1790 ) C1789_=_C1791( C1789 C1791 ) C1790_=_C1791( C1790 C1791 ) \nC4016_=_C4790( C4016 C4790 ) C4016_=_C4827( C4016 C4827 ) C4016_=_C5585( C4016 C5585 ) C4016_=_C5599( C4016 C5599 ) C4016_=_C5611( C4016 C5611 ) C4016_=_C5627( C4016 C5627 ) \nC4016_=_C5635( C4016 C5635 ) C4016_=_C5636( C4016 C5636 ) C4016_=_C5637( C4016 C5637 ) C4016_=_C5638( C4016 C5638 ) C4016_=_C5639( C4016 C5639 ) C4016_=_C5640( C4016 C5640 ) \nC4037_=_C4051( C4037 C4051 ) C4037_=_C4061( C4037 C4061 ) C4037_=_C4070( C4037 C4070 ) C4037_=_C4809( C4037 C4809 ) C4037_=_C4817( C4037 C4817 ) C4037_=_C4844( C4037 C4844 ) \nC4037_=_C4852( C4037 C4852 ) C4037_=_C5604( C4037 C5604 ) C4037_=_C5610( C4037 C5610 ) C4037_=_C5611( C4037 C5611 ) C4037_=_C5612( C4037 C5612 ) C4037_=_C5614( C4037 C5614 ) \nC4037_=_C5615( C4037 C5615 ) C4037_=_C5616( C4037 C5616 ) C4037_=_C5617( C4037 C5617 ) C4037_=_C5618( C4037 C5618 ) C4037_=_C5619( C4037 C5619 ) C4037_=_C5620( C4037 C5620 ) \nC4037_=_C5621( C4037 C5621 ) C4037_=_C5622( C4037 C5622 ) C4037_=_C5623( C4037 C5623 ) C4037_=_C5624( C4037 C5624 ) C4037_=_C5625( C4037 C5625 ) C4037_=_C5626( C4037 C5626 ) \nC4051_=_C4061( C4051 C4061 ) C4051_=_C4070( C4051 C4070 ) C4051_=_C4809( C4051 C4809 ) C4051_=_C4817( C4051 C4817 ) C4051_=_C4844( C4051 C4844 ) C4051_=_C4852( C4051 C4852 ) \nC4051_=_C5604( C4051 C5604 ) C4051_=_C5610( C4051 C5610 ) C4051_=_C5611( C4051 C5611 ) C4051_=_C5612( C4051 C5612 ) C4051_=_C5614( C4051 C5614 ) C4051_=_C5615( C4051 C5615 ) \nC4051_=_C5616( C4051 C5616 ) C4051_=_C5617( C4051 C5617 ) C4051_=_C5618( C4051 C5618 ) C4051_=_C5619( C4051 C5619 ) C4051_=_C5620( C4051 C5620 ) C4051_=_C5621( C4051 C5621 ) \nC4051_=_C5622( C4051 C5622 ) C4051_=_C5623( C4051 C5623 ) C4051_=_C5624( C4051 C5624 ) C4051_=_C5625( C4051 C5625 ) C4051_=_C5626( C4051 C5626 ) C4061_=_C4070( C4061 C4070 ) \nC4061_=_C4809( C4061 C4809 ) C4061_=_C4817( C4061 C4817 ) C4061_=_C4844( C4061 C4844 ) C4061_=_C4852( C4061 C4852 ) C4061_=_C5604( C4061 C5604 ) C4061_=_C5610( C4061 C5610 ) \nC4061_=_C5611( C4061 C5611 ) C4061_=_C5612( C4061 C5612 ) C4061_=_C5614( C4061 C5614 ) C4061_=_C5615( C4061 C5615 ) C4061_=_C5616( C4061 C5616 ) C4061_=_C5617( C4061 C5617 ) \nC4061_=_C5618( C4061 C5618 ) C4061_=_C5619( C4061 C5619 ) C4061_=_C5620( C4061 C5620 ) C4061_=_C5621( C4061 C5621 ) C4061_=_C5622( C4061 C5622 ) C4061_=_C5623( C4061 C5623 ) \nC4061_=_C5624( C4061 C5624 ) C4061_=_C5625( C4061 C5625 ) C4061_=_C5626( C4061 C5626 ) C4070_=_C4809( C4070 C4809 ) C4070_=_C4817( C4070 C4817 ) C4070_=_C4844( C4070 C4844 ) \nC4070_=_C4852( C4070 C4852 ) C4070_=_C5604( C4070 C5604 ) C4070_=_C5610( C4070 C5610 ) C4070_=_C5611( C4070 C5611 ) C4070_=_C5612( C4070 C5612 ) C4070_=_C5614( C4070 C5614 ) \nC4070_=_C5615( C4070 C5615 ) C4070_=_C5616( C4070 C5616 ) C4070_=_C5617( C4070 C5617 ) C4070_=_C5618( C4070 C5618 ) C4070_=_C5619( C4070 C5619 ) C4070_=_C5620( C4070 C5620 ) \nC4070_=_C5621( C4070 C5621 ) C4070_=_C5622( C4070 C5622 ) C4070_=_C5623( C4070 C5623 ) C4070_=_C5624( C4070 C5624 ) C4070_=_C5625( C4070 C5625 ) C4070_=_C5626( C4070 C5626 ) \nC4790_=_C4827( C4790 C4827 ) C4790_=_C5585( C4790 C5585 ) C4790_=_C5599( C4790 C5599 ) C4790_=_C5611( C4790 C5611 ) C4790_=_C5627( C4790 C5627 ) C4790_=_C5635( C4790 C5635 ) \nC4790_=_C5636( C4790 C5636 ) C4790_=_C5637( C4790 C5637 ) C4790_=_C5638( C4790 C5638 ) C4790_=_C5639( C4790 C5639 ) C4790_=_C5640( C4790 C5640 ) C4809_=_C4817( C4809 C4817 ) \nC4809_=_C4844( C4809 C4844 ) C4809_=_C4852( C4809 C4852 ) C4809_=_C5604( C4809 C5604 ) C4809_=_C5610( C4809 C5610 ) C4809_=_C5611( C4809 C5611 ) C4809_=_C5612( C4809 C5612 ) \nC4809_=_C5614( C4809 C5614 ) C4809_=_C5615( C4809 C5615 ) C4809_=_C5616( C4809 C5616 ) C4809_=_C5617( C4809 C5617 ) C4809_=_C5618( C4809 C5618 ) C4809_=_C5619( C4809 C5619 ) \nC4809_=_C5620( C4809 C5620 ) C4809_=_C5621( C4809 C5621 ) C4809_=_C5622( C4809 C5622 ) C4809_=_C5623( C4809 C5623 ) C4809_=_C5624( C4809 C5624 ) C4809_=_C5625( C4809 C5625 ) \nC4809_=_C5626( C4809 C5626 ) C4817_=_C4844( C4817 C4844 ) C4817_=_C4852( C4817 C4852 ) C4817_=_C5604( C4817 C5604 ) C4817_=_C5610( C4817 C5610 ) C4817_=_C5611( C4817 C5611 ) \nC4817_=_C5612( C4817 C5612 ) C4817_=_C5614( C4817 C5614 ) C4817_=_C5615( C4817 C5615 ) C4817_=_C5616( C4817 C5616 ) C4817_=_C5617( C4817 C5617 ) C4817_=_C5618( C4817 C5618 ) \nC4817_=_C5619( C4817 C5619 ) C4817_=_C5620( C4817 C5620 ) C4817_=_C5621( C4817 C5621 ) C4817_=_C5622( C4817 C5622 ) C4817_=_C5623( C4817 C5623 ) C4817_=_C5624( C4817 C5624 ) \nC4817_=_C5625( C4817 C5625 ) C4817_=_C5626( C4817 C5626 ) C4827_=_C5585( C4827 C5585 ) C4827_=_C5599( C4827 C5599 ) C4827_=_C5611( C4827 C5611 ) C4827_=_C5627( C4827 C5627 ) \nC4827_=_C5635( C4827 C5635 ) C4827_=_C5636( C4827 C5636 ) C4827_=_C5637( C4827 C5637 ) C4827_=_C5638( C4827 C5638 ) C4827_=_C5639( C4827 C5639 ) C4827_=_C5640( C4827 C5640 ) \nC4844_=_C4852( C4844 C4852 ) C4844_=_C5604( C4844 C5604 ) C4844_=_C5610( C4844 C5610 ) C4844_=_C5611( C4844 C5611 ) C4844_=_C5612( C4844 C5612 ) C4844_=_C5614( C4844 C5614 ) \nC4844_=_C5615( C4844 C5615 ) C4844_=_C5616( C4844 C5616 ) C4844_=_C5617( C4844 C5617 ) C4844_=_C5618( C4844 C5618 ) C4844_=_C5619( C4844 C5619 ) C4844_=_C5620( C4844 C5620 ) \nC4844_=_C5621( C4844 C5621 ) C4844_=_C5622( C4844 C5622 ) C4844_=_C5623( C4844 C5623 ) C4844_=_C5624( C4844 C5624 ) C4844_=_C5625( C4844 C5625 ) C4844_=_C5626( C4844 C5626 ) \nC4852_=_C5604( C4852 C5604 ) C4852_=_C5610( C4852 C5610 ) C4852_=_C5611( C4852 C5611 ) C4852_=_C5612( C4852 C5612 ) C4852_=_C5614( C4852 C5614 ) C4852_=_C5615( C4852 C5615 ) \nC4852_=_C5616( C4852 C5616 ) C4852_=_C5617( C4852 C5617 ) C4852_=_C5618( C4852 C5618 ) C4852_=_C5619( C4852 C5619 ) C4852_=_C5620( C4852 C5620 ) C4852_=_C5621( C4852 C5621 ) \nC4852_=_C5622( C4852 C5622 ) C4852_=_C5623( C4852 C5623 ) C4852_=_C5624( C4852 C5624 ) C4852_=_C5625( C4852 C5625 ) C4852_=_C5626( C4852 C5626 ) C5585_=_C5599( C5585 C5599 ) \nC5585_=_C5611( C5585 C5611 ) C5585_=_C5627( C5585 C5627 ) C5585_=_C5635( C5585 C5635 ) C5585_=_C5636( C5585 C5636 ) C5585_=_C5637( C5585 C5637 ) C5585_=_C5638( C5585 C5638 ) \nC5585_=_C5639( C5585 C5639 ) C5585_=_C5640( C5585 C5640 ) C5599_=_C5611( C5599 C5611 ) C5599_=_C5627( C5599 C5627 ) C5599_=_C5635( C5599 C5635 ) C5599_=_C5636( C5599 C5636 ) \nC5599_=_C5637( C5599 C5637 ) C5599_=_C5638( C5599 C5638 ) C5599_=_C5639( C5599 C5639 ) C5599_=_C5640( C5599 C5640 ) C5604_=_C5610( C5604 C5610 ) C5604_=_C5611( C5604 C5611 ) \nC5604_=_C5612( C5604 C5612 ) C5604_=_C5614( C5604 C5614 ) C5604_=_C5615( C5604 C5615 ) C5604_=_C5616( C5604 C5616 ) C5604_=_C5617( C5604 C5617 ) C5604_=_C5618( C5604 C5618 ) \nC5604_=_C5619( C5604 C5619 ) C5604_=_C5620( C5604 C5620 ) C5604_=_C5621( C5604 C5621 ) C5604_=_C5622( C5604 C5622 ) C5604_=_C5623( C5604 C5623 ) C5604_=_C5624( C5604 C5624 ) \nC5604_=_C5625( C5604 C5625 ) C5604_=_C5626( C5604 C5626 ) C5610_=_C5611( C5610 C5611 ) C5610_=_C5612( C5610 C5612 ) C5610_=_C5614( C5610 C5614 ) C5610_=_C5615( C5610 C5615 ) \nC5610_=_C5616( C5610 C5616 ) C5610_=_C5617( C5610 C5617 ) C5610_=_C5618( C5610 C5618 ) C5610_=_C5619( C5610 C5619 ) C5610_=_C5620( C5610 C5620 ) C5610_=_C5621( C5610 C5621 ) \nC5610_=_C5622( C5610 C5622 ) C5610_=_C5623( C5610 C5623 ) C5610_=_C5624( C5610 C5624 ) C5610_=_C5625( C5610 C5625 ) C5610_=_C5626( C5610 C5626 ) C5610_=_C5627( C5610 C5627 ) \nC5611_=_C5612( C5611 C5612 ) C5611_=_C5614( C5611 C5614 ) C5611_=_C5615( C5611 C5615 ) C5611_=_C5616( C5611 C5616 ) C5611_=_C5617( C5611 C5617 ) C5611_=_C5618( C5611 C5618 ) \nC5611_=_C5619( C5611 C5619 ) C5611_=_C5620( C5611 C5620 ) C5611_=_C5621( C5611 C5621 ) C5611_=_C5622( C5611 C5622 ) C5611_=_C5623( C5611 C5623 ) C5611_=_C5624( C5611 C5624 ) \nC5611_=_C5625( C5611 C5625 ) C5611_=_C5626( C5611 C5626 ) C5611_=_C5627( C5611 C5627 ) C5611_=_C5635( C5611 C5635 ) C5611_=_C5636( C5611 C5636 ) C5611_=_C5637( C5611 C5637 ) \nC5611_=_C5638( C5611 C5638 ) C5611_=_C5639( C5611 C5639 ) C5611_=_C5640( C5611 C5640 ) C5612_=_C5614( C5612 C5614 ) C5612_=_C5615( C5612 C5615 ) C5612_=_C5616( C5612 C5616 ) \nC5612_=_C5617( C5612 C5617 ) C5612_=_C5618( C5612 C5618 ) C5612_=_C5619( C5612 C5619 ) C5612_=_C5620( C5612 C5620 ) C5612_=_C5621( C5612 C5621 ) C5612_=_C5622(</w:t>
      </w:r>
    </w:p>
    <w:p>
      <w:pPr>
        <w:pStyle w:val="PreformattedText"/>
        <w:bidi w:val="0"/>
        <w:spacing w:before="0" w:after="0"/>
        <w:jc w:val="left"/>
        <w:rPr/>
      </w:pPr>
      <w:r>
        <w:rPr/>
        <w:t xml:space="preserve"> </w:t>
      </w:r>
      <w:r>
        <w:rPr/>
        <w:t>C5612 C5622 ) \nC5612_=_C5623( C5612 C5623 ) C5612_=_C5624( C5612 C5624 ) C5612_=_C5625( C5612 C5625 ) C5612_=_C5626( C5612 C5626 ) C5612_=_C5636( C5612 C5636 ) C5614_=_C5615( C5614 C5615 ) \nC5614_=_C5616( C5614 C5616 ) C5614_=_C5617( C5614 C5617 ) C5614_=_C5618( C5614 C5618 ) C5614_=_C5619( C5614 C5619 ) C5614_=_C5620( C5614 C5620 ) C5614_=_C5621( C5614 C5621 ) \nC5614_=_C5622( C5614 C5622 ) C5614_=_C5623( C5614 C5623 ) C5614_=_C5624( C5614 C5624 ) C5614_=_C5625( C5614 C5625 ) C5614_=_C5626( C5614 C5626 ) C5615_=_C5616( C5615 C5616 ) \nC5615_=_C5617( C5615 C5617 ) C5615_=_C5618( C5615 C5618 ) C5615_=_C5619( C5615 C5619 ) C5615_=_C5620( C5615 C5620 ) C5615_=_C5621( C5615 C5621 ) C5615_=_C5622( C5615 C5622 ) \nC5615_=_C5623( C5615 C5623 ) C5615_=_C5624( C5615 C5624 ) C5615_=_C5625( C5615 C5625 ) C5615_=_C5626( C5615 C5626 ) C5616_=_C5617( C5616 C5617 ) C5616_=_C5618( C5616 C5618 ) \nC5616_=_C5619( C5616 C5619 ) C5616_=_C5620( C5616 C5620 ) C5616_=_C5621( C5616 C5621 ) C5616_=_C5622( C5616 C5622 ) C5616_=_C5623( C5616 C5623 ) C5616_=_C5624( C5616 C5624 ) \nC5616_=_C5625( C5616 C5625 ) C5616_=_C5626( C5616 C5626 ) C5617_=_C5618( C5617 C5618 ) C5617_=_C5619( C5617 C5619 ) C5617_=_C5620( C5617 C5620 ) C5617_=_C5621( C5617 C5621 ) \nC5617_=_C5622( C5617 C5622 ) C5617_=_C5623( C5617 C5623 ) C5617_=_C5624( C5617 C5624 ) C5617_=_C5625( C5617 C5625 ) C5617_=_C5626( C5617 C5626 ) C5618_=_C5619( C5618 C5619 ) \nC5618_=_C5620( C5618 C5620 ) C5618_=_C5621( C5618 C5621 ) C5618_=_C5622( C5618 C5622 ) C5618_=_C5623( C5618 C5623 ) C5618_=_C5624( C5618 C5624 ) C5618_=_C5625( C5618 C5625 ) \nC5618_=_C5626( C5618 C5626 ) C5619_=_C5620( C5619 C5620 ) C5619_=_C5621( C5619 C5621 ) C5619_=_C5622( C5619 C5622 ) C5619_=_C5623( C5619 C5623 ) C5619_=_C5624( C5619 C5624 ) \nC5619_=_C5625( C5619 C5625 ) C5619_=_C5626( C5619 C5626 ) C5620_=_C5621( C5620 C5621 ) C5620_=_C5622( C5620 C5622 ) C5620_=_C5623( C5620 C5623 ) C5620_=_C5624( C5620 C5624 ) \nC5620_=_C5625( C5620 C5625 ) C5620_=_C5626( C5620 C5626 ) C5621_=_C5622( C5621 C5622 ) C5621_=_C5623( C5621 C5623 ) C5621_=_C5624( C5621 C5624 ) C5621_=_C5625( C5621 C5625 ) \nC5621_=_C5626( C5621 C5626 ) C5622_=_C5623( C5622 C5623 ) C5622_=_C5624( C5622 C5624 ) C5622_=_C5625( C5622 C5625 ) C5622_=_C5626( C5622 C5626 ) C5623_=_C5624( C5623 C5624 ) \nC5623_=_C5625( C5623 C5625 ) C5623_=_C5626( C5623 C5626 ) C5624_=_C5625( C5624 C5625 ) C5624_=_C5626( C5624 C5626 ) C5625_=_C5626( C5625 C5626 ) C5627_=_C5635( C5627 C5635 ) \nC5627_=_C5636( C5627 C5636 ) C5627_=_C5637( C5627 C5637 ) C5627_=_C5638( C5627 C5638 ) C5627_=_C5639( C5627 C5639 ) C5627_=_C5640( C5627 C5640 ) C5635_=_C5636( C5635 C5636 ) \nC5635_=_C5637( C5635 C5637 ) C5635_=_C5638( C5635 C5638 ) C5635_=_C5639( C5635 C5639 ) C5635_=_C5640( C5635 C5640 ) C5636_=_C5637( C5636 C5637 ) C5636_=_C5638( C5636 C5638 ) \nC5636_=_C5639( C5636 C5639 ) C5636_=_C5640( C5636 C5640 ) C5637_=_C5638( C5637 C5638 ) C5637_=_C5639( C5637 C5639 ) C5637_=_C5640( C5637 C5640 ) C5638_=_C5639( C5638 C5639 ) \nC5638_=_C5640( C5638 C5640 ) C5639_=_C5640( C5639 C5640 ) "];323-&gt;347[label="52: C1748 C1749 C1754 C1766 C1778 \nC1779 C1780 C1781 C1782 C1783 C1784 \nC1787 C1788 C1789 C1790 C1791 C4016 \nC4037 C4051 C4061 C4070 C4790 C4809 \nC4817 C4827 C4844 C4852 C5585 C5599 \nC5604 C5610 C5612 C5614 C5615 C5616 \nC5617 C5618 C5619 C5620 C5621 C5622 \nC5623 C5624 C5625 C5626 C5627 C5635 \nC5636 C5637 C5638 C5639 C5640 \n475: C1748_=_C1749 ,C1748_=_C4037 ,C1748_=_C4051 ,C1748_=_C4061 ,C1748_=_C4070 ,\nC1748_=_C4809 ,C1748_=_C4817 ,C1748_=_C4844 ,C1748_=_C4852 ,C1748_=_C5604 ,C1748_=_C5610 ,\nC1748_=_C5612 ,C1748_=_C5614 ,C1748_=_C5615 ,C1748_=_C5616 ,C1748_=_C5617 ,C1748_=_C5618 ,\nC1748_=_C5619 ,C1748_=_C5620 ,C1748_=_C5621 ,C1748_=_C5622 ,C1748_=_C5623 ,C1748_=_C5624 ,\nC1748_=_C5625 ,C1748_=_C5626 ,C1749_=_C4016 ,C1749_=_C4790 ,C1749_=_C4827 ,C1749_=_C5585 ,\nC1749_=_C5599 ,C1749_=_C5627 ,C1749_=_C5635 ,C1749_=_C5636 ,C1749_=_C5637 ,C1749_=_C5638 ,\nC1749_=_C5639 ,C1749_=_C5640 ,C1754_=_C1766 ,C1754_=_C1778 ,C1754_=_C1779 ,C1754_=_C1780 ,\nC1754_=_C1781 ,C1754_=_C1782 ,C1754_=_C1783 ,C1754_=_C1784 ,C1754_=_C1787 ,C1754_=_C1788 ,\nC1754_=_C1789 ,C1754_=_C1790 ,C1754_=_C1791 ,C1766_=_C1778 ,C1766_=_C1779 ,C1766_=_C1780 ,\nC1766_=_C1781 ,C1766_=_C1782 ,C1766_=_C1783 ,C1766_=_C1784 ,C1766_=_C1787 ,C1766_=_C1788 ,\nC1766_=_C1789 ,C1766_=_C1790 ,C1766_=_C1791 ,C1778_=_C1779 ,C1778_=_C1780 ,C1778_=_C1781 ,\nC1778_=_C1782 ,C1778_=_C1783 ,C1778_=_C1784 ,C1778_=_C1787 ,C1778_=_C1788 ,C1778_=_C1789 ,\nC1778_=_C1790 ,C1778_=_C1791 ,C1779_=_C1780 ,C1779_=_C1781 ,C1779_=_C1782 ,C1779_=_C1783 ,\nC1779_=_C1784 ,C1779_=_C1787 ,C1779_=_C1788 ,C1779_=_C1789 ,C1779_=_C1790 ,C1779_=_C1791 ,\nC1780_=_C1781 ,C1780_=_C1782 ,C1780_=_C1783 ,C1780_=_C1784 ,C1780_=_C1787 ,C1780_=_C1788 ,\nC1780_=_C1789 ,C1780_=_C1790 ,C1780_=_C1791 ,C1781_=_C1782 ,C1781_=_C1783 ,C1781_=_C1784 ,\nC1781_=_C1787 ,C1781_=_C1788 ,C1781_=_C1789 ,C1781_=_C1790 ,C1781_=_C1791 ,C1782_=_C1783 ,\nC1782_=_C1784 ,C1782_=_C1787 ,C1782_=_C1788 ,C1782_=_C1789 ,C1782_=_C1790 ,C1782_=_C1791 ,\nC1783_=_C1784 ,C1783_=_C1787 ,C1783_=_C1788 ,C1783_=_C1789 ,C1783_=_C1790 ,C1783_=_C1791 ,\nC1784_=_C1787 ,C1784_=_C1788 ,C1784_=_C1789 ,C1784_=_C1790 ,C1784_=_C1791 ,C1784_=_C4070 ,\nC1787_=_C1788 ,C1787_=_C1789 ,C1787_=_C1790 ,C1787_=_C1791 ,C1787_=_C5635 ,C1788_=_C1789 ,\nC1788_=_C1790 ,C1788_=_C1791 ,C1788_=_C5614 ,C1789_=_C1790 ,C1789_=_C1791 ,C1790_=_C1791 ,\nC4016_=_C4790 ,C4016_=_C4827 ,C4016_=_C5585 ,C4016_=_C5599 ,C4016_=_C5627 ,C4016_=_C5635 ,\nC4016_=_C5636 ,C4016_=_C5637 ,C4016_=_C5638 ,C4016_=_C5639 ,C4016_=_C5640 ,C4037_=_C4051 ,\nC4037_=_C4061 ,C4037_=_C4070 ,C4037_=_C4809 ,C4037_=_C4817 ,C4037_=_C4844 ,C4037_=_C4852 ,\nC4037_=_C5604 ,C4037_=_C5610 ,C4037_=_C5612 ,C4037_=_C5614 ,C4037_=_C5615 ,C4037_=_C5616 ,\nC4037_=_C5617 ,C4037_=_C5618 ,C4037_=_C5619 ,C4037_=_C5620 ,C4037_=_C5621 ,C4037_=_C5622 ,\nC4037_=_C5623 ,C4037_=_C5624 ,C4037_=_C5625 ,C4037_=_C5626 ,C4051_=_C4061 ,C4051_=_C4070 ,\nC4051_=_C4809 ,C4051_=_C4817 ,C4051_=_C4844 ,C4051_=_C4852 ,C4051_=_C5604 ,C4051_=_C5610 ,\nC4051_=_C5612 ,C4051_=_C5614 ,C4051_=_C5615 ,C4051_=_C5616 ,C4051_=_C5617 ,C4051_=_C5618 ,\nC4051_=_C5619 ,C4051_=_C5620 ,C4051_=_C5621 ,C4051_=_C5622 ,C4051_=_C5623 ,C4051_=_C5624 ,\nC4051_=_C5625 ,C4051_=_C5626 ,C4061_=_C4070 ,C4061_=_C4809 ,C4061_=_C4817 ,C4061_=_C4844 ,\nC4061_=_C4852 ,C4061_=_C5604 ,C4061_=_C5610 ,C4061_=_C5612 ,C4061_=_C5614 ,C4061_=_C5615 ,\nC4061_=_C5616 ,C4061_=_C5617 ,C4061_=_C5618 ,C4061_=_C5619 ,C4061_=_C5620 ,C4061_=_C5621 ,\nC4061_=_C5622 ,C4061_=_C5623 ,C4061_=_C5624 ,C4061_=_C5625 ,C4061_=_C5626 ,C4070_=_C4809 ,\nC4070_=_C4817 ,C4070_=_C4844 ,C4070_=_C4852 ,C4070_=_C5604 ,C4070_=_C5610 ,C4070_=_C5612 ,\nC4070_=_C5614 ,C4070_=_C5615 ,C4070_=_C5616 ,C4070_=_C5617 ,C4070_=_C5618 ,C4070_=_C5619 ,\nC4070_=_C5620 ,C4070_=_C5621 ,C4070_=_C5622 ,C4070_=_C5623 ,C4070_=_C5624 ,C4070_=_C5625 ,\nC4070_=_C5626 ,C4790_=_C4827 ,C4790_=_C5585 ,C4790_=_C5599 ,C4790_=_C5627 ,C4790_=_C5635 ,\nC4790_=_C5636 ,C4790_=_C5637 ,C4790_=_C5638 ,C4790_=_C5639 ,C4790_=_C5640 ,C4809_=_C4817 ,\nC4809_=_C4844 ,C4809_=_C4852 ,C4809_=_C5604 ,C4809_=_C5610 ,C4809_=_C5612 ,C4809_=_C5614 ,\nC4809_=_C5615 ,C4809_=_C5616 ,C4809_=_C5617 ,C4809_=_C5618 ,C4809_=_C5619 ,C4809_=_C5620 ,\nC4809_=_C5621 ,C4809_=_C5622 ,C4809_=_C5623 ,C4809_=_C5624 ,C4809_=_C5625 ,C4809_=_C5626 ,\nC4817_=_C4844 ,C4817_=_C4852 ,C4817_=_C5604 ,C4817_=_C5610 ,C4817_=_C5612 ,C4817_=_C5614 ,\nC4817_=_C5615 ,C4817_=_C5616 ,C4817_=_C5617 ,C4817_=_C5618 ,C4817_=_C5619 ,C4817_=_C5620 ,\nC4817_=_C5621 ,C4817_=_C5622 ,C4817_=_C5623 ,C4817_=_C5624 ,C4817_=_C5625 ,C4817_=_C5626 ,\nC4827_=_C5585 ,C4827_=_C5599 ,C4827_=_C5627 ,C4827_=_C5635 ,C4827_=_C5636 ,C4827_=_C5637 ,\nC4827_=_C5638 ,C4827_=_C5639 ,C4827_=_C5640 ,C4844_=_C4852 ,C4844_=_C5604 ,C4844_=_C5610 ,\nC4844_=_C5612 ,C4844_=_C5614 ,C4844_=_C5615 ,C4844_=_C5616 ,C4844_=_C5617 ,C4844_=_C5618 ,\nC4844_=_C5619 ,C4844_=_C5620 ,C4844_=_C5621 ,C4844_=_C5622 ,C4844_=_C5623 ,C4844_=_C5624 ,\nC4844_=_C5625 ,C4844_=_C5626 ,C4852_=_C5604 ,C4852_=_C5610 ,C4852_=_C5612 ,C4852_=_C5614 ,\nC4852_=_C5615 ,C4852_=_C5616 ,C4852_=_C5617 ,C4852_=_C5618 ,C4852_=_C5619 ,C4852_=_C5620 ,\nC4852_=_C5621 ,C4852_=_C5622 ,C4852_=_C5623 ,C4852_=_C5624 ,C4852_=_C5625 ,C4852_=_C5626 ,\nC5585_=_C5599 ,C5585_=_C5627 ,C5585_=_C5635 ,C5585_=_C5636 ,C5585_=_C5637 ,C5585_=_C5638 ,\nC5585_=_C5639 ,C5585_=_C5640 ,C5599_=_C5627 ,C5599_=_C5635 ,C5599_=_C5636 ,C5599_=_C5637 ,\nC5599_=_C5638 ,C5599_=_C5639 ,C5599_=_C5640 ,C5604_=_C5610 ,C5604_=_C5612 ,C5604_=_C5614 ,\nC5604_=_C5615 ,C5604_=_C5616 ,C5604_=_C5617 ,C5604_=_C5618 ,C5604_=_C5619 ,C5604_=_C5620 ,\nC5604_=_C5621 ,C5604_=_C5622 ,C5604_=_C5623 ,C5604_=_C5624 ,C5604_=_C5625 ,C5604_=_C5626 ,\nC5610_=_C5612 ,C5610_=_C5614 ,C5610_=_C5615 ,C5610_=_C5616 ,C5610_=_C5617 ,C5610_=_C5618 ,\nC5610_=_C5619 ,C5610_=_C5620 ,C5610_=_C5621 ,C5610_=_C5622 ,C5610_=_C5623 ,C5610_=_C5624 ,\nC5610_=_C5625 ,C5610_=_C5626 ,C5610_=_C5627 ,C5612_=_C5614 ,C5612_=_C5615 ,C5612_=_C5616 ,\nC5612_=_C5617 ,C5612_=_C5618 ,C5612_=_C5619 ,C5612_=_C5620 ,C5612_=_C5621 ,C5612_=_C5622 ,\nC5612_=_C5623 ,C5612_=_C5624 ,C5612_=_C5625 ,C5612_=_C5626 ,C5612_=_C5636 ,C5614_=_C5615 ,\nC5614_=_C5616 ,C5614_=_C5617 ,C5614_=_C5618 ,C5614_=_C5619 ,C5614_=_C5620 ,C5614_=_C5621 ,\nC5614_=_C5622 ,C5614_=_C5623 ,C5614_=_C5624 ,C5614_=_C5625 ,C5614_=_C5626 ,C5615_=_C5616 ,\nC5615_=_C5617 ,C5615_=_C5618 ,C5615_=_C5619 ,C5615_=_C5620 ,C5615_=_C5621 ,C5615_=_C5622 ,\nC5615_=_C5623 ,C5615_=_C5624 ,C5615_=_C5625 ,C5615_=_C5626 ,C5616_=_C5617 ,C5616_=_C5618 ,\nC5616_=_C5619 ,C5616_=_C5620 ,C5616_=_C5621 ,C5616_=_C5622 ,C5616_=_C5623 ,C5616_=_C5624 ,\nC5616_=_C5625 ,C5616_=_C5626 ,C5617_=_C5618 ,C5617_=_C5619 ,C5617_=_C5620 ,C5617_=_C5621 ,\nC5617_=_C5622 ,C5617_=_C5623 ,C5617_=_C5624 ,C5617_=_C5625 ,C5617_=_C5626 ,C5618_=_C5619 ,\nC5618_=_C5620 ,C5618_=_C5621 ,C5618_=_C5622 ,C5618_=_C5623</w:t>
      </w:r>
    </w:p>
    <w:p>
      <w:pPr>
        <w:pStyle w:val="PreformattedText"/>
        <w:bidi w:val="0"/>
        <w:spacing w:before="0" w:after="0"/>
        <w:jc w:val="left"/>
        <w:rPr/>
      </w:pPr>
      <w:r>
        <w:rPr/>
        <w:t xml:space="preserve"> </w:t>
      </w:r>
      <w:r>
        <w:rPr/>
        <w:t>,C5618_=_C5624 ,C5618_=_C5625 ,\nC5618_=_C5626 ,C5619_=_C5620 ,C5619_=_C5621 ,C5619_=_C5622 ,C5619_=_C5623 ,C5619_=_C5624 ,\nC5619_=_C5625 ,C5619_=_C5626 ,C5620_=_C5621 ,C5620_=_C5622 ,C5620_=_C5623 ,C5620_=_C5624 ,\nC5620_=_C5625 ,C5620_=_C5626 ,C5621_=_C5622 ,C5621_=_C5623 ,C5621_=_C5624 ,C5621_=_C5625 ,\nC5621_=_C5626 ,C5622_=_C5623 ,C5622_=_C5624 ,C5622_=_C5625 ,C5622_=_C5626 ,C5623_=_C5624 ,\nC5623_=_C5625 ,C5623_=_C5626 ,C5624_=_C5625 ,C5624_=_C5626 ,C5625_=_C5626 ,C5627_=_C5635 ,\nC5627_=_C5636 ,C5627_=_C5637 ,C5627_=_C5638 ,C5627_=_C5639 ,C5627_=_C5640 ,C5635_=_C5636 ,\nC5635_=_C5637 ,C5635_=_C5638 ,C5635_=_C5639 ,C5635_=_C5640 ,C5636_=_C5637 ,C5636_=_C5638 ,\nC5636_=_C5639 ,C5636_=_C5640 ,C5637_=_C5638 ,C5637_=_C5639 ,C5637_=_C5640 ,C5638_=_C5639 ,\nC5638_=_C5640 ,C5639_=_C5640 ,"];348[shape=box, label="id:348 level: 5\n55: C1750 C1751 C1763 C1772 C1787 \nC1788 C1801 C1814 C1827 C4015 C4018 \nC4038 C4052 C4062 C4071 C4789 C4792 \nC4810 C4818 C4826 C4829 C4845 C4853 \nC5605 C5610 C5614 C5627 C5628 C5631 \nC5632 C5633 C5634 C5635 C5641 C5642 \nC5643 C5644 C5645 C5646 C5647 C5648 \nC5649 C5650 C5651 C5652 C5653 C5654 \nC5655 C5656 C5662 C5663 C5664 C5665 \nC5666 C5667 \n574: C1750_=_C1751( C1750 C1751 ) C1750_=_C1787( C1750 C1787 ) C1750_=_C4038( C1750 C4038 ) C1750_=_C4052( C1750 C4052 ) C1750_=_C4062( C1750 C4062 ) \nC1750_=_C4071( C1750 C4071 ) C1750_=_C4810( C1750 C4810 ) C1750_=_C4818( C1750 C4818 ) C1750_=_C4845( C1750 C4845 ) C1750_=_C4853( C1750 C4853 ) C1750_=_C5628( C1750 C5628 ) \nC1750_=_C5635( C1750 C5635 ) C1750_=_C5641( C1750 C5641 ) C1750_=_C5642( C1750 C5642 ) C1750_=_C5643( C1750 C5643 ) C1750_=_C5644( C1750 C5644 ) C1750_=_C5645( C1750 C5645 ) \nC1750_=_C5646( C1750 C5646 ) C1750_=_C5647( C1750 C5647 ) C1750_=_C5648( C1750 C5648 ) C1750_=_C5649( C1750 C5649 ) C1750_=_C5650( C1750 C5650 ) C1750_=_C5651( C1750 C5651 ) \nC1750_=_C5652( C1750 C5652 ) C1750_=_C5653( C1750 C5653 ) C1750_=_C5654( C1750 C5654 ) C1750_=_C5655( C1750 C5655 ) C1751_=_C1788( C1751 C1788 ) C1751_=_C4018( C1751 C4018 ) \nC1751_=_C4792( C1751 C4792 ) C1751_=_C4829( C1751 C4829 ) C1751_=_C5614( C1751 C5614 ) C1751_=_C5642( C1751 C5642 ) C1751_=_C5656( C1751 C5656 ) C1751_=_C5662( C1751 C5662 ) \nC1751_=_C5663( C1751 C5663 ) C1751_=_C5664( C1751 C5664 ) C1751_=_C5665( C1751 C5665 ) C1751_=_C5666( C1751 C5666 ) C1751_=_C5667( C1751 C5667 ) C1763_=_C1772( C1763 C1772 ) \nC1763_=_C1801( C1763 C1801 ) C1763_=_C1814( C1763 C1814 ) C1763_=_C1827( C1763 C1827 ) C1763_=_C4015( C1763 C4015 ) C1763_=_C4789( C1763 C4789 ) C1763_=_C4826( C1763 C4826 ) \nC1763_=_C5605( C1763 C5605 ) C1763_=_C5610( C1763 C5610 ) C1763_=_C5627( C1763 C5627 ) C1763_=_C5628( C1763 C5628 ) C1763_=_C5631( C1763 C5631 ) C1763_=_C5632( C1763 C5632 ) \nC1763_=_C5633( C1763 C5633 ) C1763_=_C5634( C1763 C5634 ) C1772_=_C1801( C1772 C1801 ) C1772_=_C1814( C1772 C1814 ) C1772_=_C1827( C1772 C1827 ) C1772_=_C4015( C1772 C4015 ) \nC1772_=_C4789( C1772 C4789 ) C1772_=_C4826( C1772 C4826 ) C1772_=_C5605( C1772 C5605 ) C1772_=_C5610( C1772 C5610 ) C1772_=_C5627( C1772 C5627 ) C1772_=_C5628( C1772 C5628 ) \nC1772_=_C5631( C1772 C5631 ) C1772_=_C5632( C1772 C5632 ) C1772_=_C5633( C1772 C5633 ) C1772_=_C5634( C1772 C5634 ) C1787_=_C1788( C1787 C1788 ) C1787_=_C4038( C1787 C4038 ) \nC1787_=_C4052( C1787 C4052 ) C1787_=_C4062( C1787 C4062 ) C1787_=_C4071( C1787 C4071 ) C1787_=_C4810( C1787 C4810 ) C1787_=_C4818( C1787 C4818 ) C1787_=_C4845( C1787 C4845 ) \nC1787_=_C4853( C1787 C4853 ) C1787_=_C5628( C1787 C5628 ) C1787_=_C5635( C1787 C5635 ) C1787_=_C5641( C1787 C5641 ) C1787_=_C5642( C1787 C5642 ) C1787_=_C5643( C1787 C5643 ) \nC1787_=_C5644( C1787 C5644 ) C1787_=_C5645( C1787 C5645 ) C1787_=_C5646( C1787 C5646 ) C1787_=_C5647( C1787 C5647 ) C1787_=_C5648( C1787 C5648 ) C1787_=_C5649( C1787 C5649 ) \nC1787_=_C5650( C1787 C5650 ) C1787_=_C5651( C1787 C5651 ) C1787_=_C5652( C1787 C5652 ) C1787_=_C5653( C1787 C5653 ) C1787_=_C5654( C1787 C5654 ) C1787_=_C5655( C1787 C5655 ) \nC1788_=_C4018( C1788 C4018 ) C1788_=_C4792( C1788 C4792 ) C1788_=_C4829( C1788 C4829 ) C1788_=_C5614( C1788 C5614 ) C1788_=_C5642( C1788 C5642 ) C1788_=_C5656( C1788 C5656 ) \nC1788_=_C5662( C1788 C5662 ) C1788_=_C5663( C1788 C5663 ) C1788_=_C5664( C1788 C5664 ) C1788_=_C5665( C1788 C5665 ) C1788_=_C5666( C1788 C5666 ) C1788_=_C5667( C1788 C5667 ) \nC1801_=_C1814( C1801 C1814 ) C1801_=_C1827( C1801 C1827 ) C1801_=_C4015( C1801 C4015 ) C1801_=_C4789( C1801 C4789 ) C1801_=_C4826( C1801 C4826 ) C1801_=_C5605( C1801 C5605 ) \nC1801_=_C5610( C1801 C5610 ) C1801_=_C5627( C1801 C5627 ) C1801_=_C5628( C1801 C5628 ) C1801_=_C5631( C1801 C5631 ) C1801_=_C5632( C1801 C5632 ) C1801_=_C5633( C1801 C5633 ) \nC1801_=_C5634( C1801 C5634 ) C1814_=_C1827( C1814 C1827 ) C1814_=_C4015( C1814 C4015 ) C1814_=_C4789( C1814 C4789 ) C1814_=_C4826( C1814 C4826 ) C1814_=_C5605( C1814 C5605 ) \nC1814_=_C5610( C1814 C5610 ) C1814_=_C5627( C1814 C5627 ) C1814_=_C5628( C1814 C5628 ) C1814_=_C5631( C1814 C5631 ) C1814_=_C5632( C1814 C5632 ) C1814_=_C5633( C1814 C5633 ) \nC1814_=_C5634( C1814 C5634 ) C1827_=_C4015( C1827 C4015 ) C1827_=_C4789( C1827 C4789 ) C1827_=_C4826( C1827 C4826 ) C1827_=_C5605( C1827 C5605 ) C1827_=_C5610( C1827 C5610 ) \nC1827_=_C5627( C1827 C5627 ) C1827_=_C5628( C1827 C5628 ) C1827_=_C5631( C1827 C5631 ) C1827_=_C5632( C1827 C5632 ) C1827_=_C5633( C1827 C5633 ) C1827_=_C5634( C1827 C5634 ) \nC4015_=_C4018( C4015 C4018 ) C4015_=_C4789( C4015 C4789 ) C4015_=_C4826( C4015 C4826 ) C4015_=_C5605( C4015 C5605 ) C4015_=_C5610( C4015 C5610 ) C4015_=_C5627( C4015 C5627 ) \nC4015_=_C5628( C4015 C5628 ) C4015_=_C5631( C4015 C5631 ) C4015_=_C5632( C4015 C5632 ) C4015_=_C5633( C4015 C5633 ) C4015_=_C5634( C4015 C5634 ) C4018_=_C4792( C4018 C4792 ) \nC4018_=_C4829( C4018 C4829 ) C4018_=_C5614( C4018 C5614 ) C4018_=_C5642( C4018 C5642 ) C4018_=_C5656( C4018 C5656 ) C4018_=_C5662( C4018 C5662 ) C4018_=_C5663( C4018 C5663 ) \nC4018_=_C5664( C4018 C5664 ) C4018_=_C5665( C4018 C5665 ) C4018_=_C5666( C4018 C5666 ) C4018_=_C5667( C4018 C5667 ) C4038_=_C4052( C4038 C4052 ) C4038_=_C4062( C4038 C4062 ) \nC4038_=_C4071( C4038 C4071 ) C4038_=_C4810( C4038 C4810 ) C4038_=_C4818( C4038 C4818 ) C4038_=_C4845( C4038 C4845 ) C4038_=_C4853( C4038 C4853 ) C4038_=_C5628( C4038 C5628 ) \nC4038_=_C5635( C4038 C5635 ) C4038_=_C5641( C4038 C5641 ) C4038_=_C5642( C4038 C5642 ) C4038_=_C5643( C4038 C5643 ) C4038_=_C5644( C4038 C5644 ) C4038_=_C5645( C4038 C5645 ) \nC4038_=_C5646( C4038 C5646 ) C4038_=_C5647( C4038 C5647 ) C4038_=_C5648( C4038 C5648 ) C4038_=_C5649( C4038 C5649 ) C4038_=_C5650( C4038 C5650 ) C4038_=_C5651( C4038 C5651 ) \nC4038_=_C5652( C4038 C5652 ) C4038_=_C5653( C4038 C5653 ) C4038_=_C5654( C4038 C5654 ) C4038_=_C5655( C4038 C5655 ) C4052_=_C4062( C4052 C4062 ) C4052_=_C4071( C4052 C4071 ) \nC4052_=_C4810( C4052 C4810 ) C4052_=_C4818( C4052 C4818 ) C4052_=_C4845( C4052 C4845 ) C4052_=_C4853( C4052 C4853 ) C4052_=_C5628( C4052 C5628 ) C4052_=_C5635( C4052 C5635 ) \nC4052_=_C5641( C4052 C5641 ) C4052_=_C5642( C4052 C5642 ) C4052_=_C5643( C4052 C5643 ) C4052_=_C5644( C4052 C5644 ) C4052_=_C5645( C4052 C5645 ) C4052_=_C5646( C4052 C5646 ) \nC4052_=_C5647( C4052 C5647 ) C4052_=_C5648( C4052 C5648 ) C4052_=_C5649( C4052 C5649 ) C4052_=_C5650( C4052 C5650 ) C4052_=_C5651( C4052 C5651 ) C4052_=_C5652( C4052 C5652 ) \nC4052_=_C5653( C4052 C5653 ) C4052_=_C5654( C4052 C5654 ) C4052_=_C5655( C4052 C5655 ) C4062_=_C4071( C4062 C4071 ) C4062_=_C4810( C4062 C4810 ) C4062_=_C4818( C4062 C4818 ) \nC4062_=_C4845( C4062 C4845 ) C4062_=_C4853( C4062 C4853 ) C4062_=_C5628( C4062 C5628 ) C4062_=_C5635( C4062 C5635 ) C4062_=_C5641( C4062 C5641 ) C4062_=_C5642( C4062 C5642 ) \nC4062_=_C5643( C4062 C5643 ) C4062_=_C5644( C4062 C5644 ) C4062_=_C5645( C4062 C5645 ) C4062_=_C5646( C4062 C5646 ) C4062_=_C5647( C4062 C5647 ) C4062_=_C5648( C4062 C5648 ) \nC4062_=_C5649( C4062 C5649 ) C4062_=_C5650( C4062 C5650 ) C4062_=_C5651( C4062 C5651 ) C4062_=_C5652( C4062 C5652 ) C4062_=_C5653( C4062 C5653 ) C4062_=_C5654( C4062 C5654 ) \nC4062_=_C5655( C4062 C5655 ) C4071_=_C4810( C4071 C4810 ) C4071_=_C4818( C4071 C4818 ) C4071_=_C4845( C4071 C4845 ) C4071_=_C4853( C4071 C4853 ) C4071_=_C5628( C4071 C5628 ) \nC4071_=_C5635( C4071 C5635 ) C4071_=_C5641( C4071 C5641 ) C4071_=_C5642( C4071 C5642 ) C4071_=_C5643( C4071 C5643 ) C4071_=_C5644( C4071 C5644 ) C4071_=_C5645( C4071 C5645 ) \nC4071_=_C5646( C4071 C5646 ) C4071_=_C5647( C4071 C5647 ) C4071_=_C5648( C4071 C5648 ) C4071_=_C5649( C4071 C5649 ) C4071_=_C5650( C4071 C5650 ) C4071_=_C5651( C4071 C5651 ) \nC4071_=_C5652( C4071 C5652 ) C4071_=_C5653( C4071 C5653 ) C4071_=_C5654( C4071 C5654 ) C4071_=_C5655( C4071 C5655 ) C4789_=_C4792( C4789 C4792 ) C4789_=_C4826( C4789 C4826 ) \nC4789_=_C5605( C4789 C5605 ) C4789_=_C5610( C4789 C5610 ) C4789_=_C5627( C4789 C5627 ) C4789_=_C5628( C4789 C5628 ) C4789_=_C5631( C4789 C5631 ) C4789_=_C5632( C4789 C5632 ) \nC4789_=_C5633( C4789 C5633 ) C4789_=_C5634( C4789 C5634 ) C4792_=_C4829( C4792 C4829 ) C4792_=_C5614( C4792 C5614 ) C4792_=_C5642( C4792 C5642 ) C4792_=_C5656( C4792 C5656 ) \nC4792_=_C5662( C4792 C5662 ) C4792_=_C5663( C4792 C5663 ) C4792_=_C5664( C4792 C5664 ) C4792_=_C5665( C4792 C5665 ) C4792_=_C5666( C4792 C5666 ) C4792_=_C5667( C4792 C5667 ) \nC4810_=_C4818( C4810 C4818 ) C4810_=_C4845( C4810 C4845 ) C4810_=_C4853( C4810 C4853 ) C4810_=_C5628( C4810 C5628 ) C4810_=_C5635( C4810 C5635 ) C4810_=_C5641( C4810 C5641 ) \nC4810_=_C5642( C4810 C5642 ) C4810_=_C5643( C4810 C5643 ) C4810_=_C5644( C4810 C5644 ) C4810_=_C5645( C4810 C5645 ) C4810_=_C5646( C4810 C5646 ) C4810_=_C5647( C4810 C5647 ) \nC4810_=_C5648( C4810 C5648 ) C4810_=_C5649( C4810 C5649 ) C4810_=_C5650( C4810 C5650 ) C4810_=_C5651( C4810 C5651 ) C4810_=_C5652( C4810 C5652 ) C4810_=_C5653( C4810 C5653 ) \nC4810_=_C5654( C4810 C5654 ) C4810_=_C5655( C4810 C5655 ) C4818_=_C4845( C4818 C4845 ) C4818_=_C4853( C4818</w:t>
      </w:r>
    </w:p>
    <w:p>
      <w:pPr>
        <w:pStyle w:val="PreformattedText"/>
        <w:bidi w:val="0"/>
        <w:spacing w:before="0" w:after="0"/>
        <w:jc w:val="left"/>
        <w:rPr/>
      </w:pPr>
      <w:r>
        <w:rPr/>
        <w:t xml:space="preserve"> </w:t>
      </w:r>
      <w:r>
        <w:rPr/>
        <w:t>C4853 ) C4818_=_C5628( C4818 C5628 ) C4818_=_C5635( C4818 C5635 ) \nC4818_=_C5641( C4818 C5641 ) C4818_=_C5642( C4818 C5642 ) C4818_=_C5643( C4818 C5643 ) C4818_=_C5644( C4818 C5644 ) C4818_=_C5645( C4818 C5645 ) C4818_=_C5646( C4818 C5646 ) \nC4818_=_C5647( C4818 C5647 ) C4818_=_C5648( C4818 C5648 ) C4818_=_C5649( C4818 C5649 ) C4818_=_C5650( C4818 C5650 ) C4818_=_C5651( C4818 C5651 ) C4818_=_C5652( C4818 C5652 ) \nC4818_=_C5653( C4818 C5653 ) C4818_=_C5654( C4818 C5654 ) C4818_=_C5655( C4818 C5655 ) C4826_=_C4829( C4826 C4829 ) C4826_=_C5605( C4826 C5605 ) C4826_=_C5610( C4826 C5610 ) \nC4826_=_C5627( C4826 C5627 ) C4826_=_C5628( C4826 C5628 ) C4826_=_C5631( C4826 C5631 ) C4826_=_C5632( C4826 C5632 ) C4826_=_C5633( C4826 C5633 ) C4826_=_C5634( C4826 C5634 ) \nC4829_=_C5614( C4829 C5614 ) C4829_=_C5642( C4829 C5642 ) C4829_=_C5656( C4829 C5656 ) C4829_=_C5662( C4829 C5662 ) C4829_=_C5663( C4829 C5663 ) C4829_=_C5664( C4829 C5664 ) \nC4829_=_C5665( C4829 C5665 ) C4829_=_C5666( C4829 C5666 ) C4829_=_C5667( C4829 C5667 ) C4845_=_C4853( C4845 C4853 ) C4845_=_C5628( C4845 C5628 ) C4845_=_C5635( C4845 C5635 ) \nC4845_=_C5641( C4845 C5641 ) C4845_=_C5642( C4845 C5642 ) C4845_=_C5643( C4845 C5643 ) C4845_=_C5644( C4845 C5644 ) C4845_=_C5645( C4845 C5645 ) C4845_=_C5646( C4845 C5646 ) \nC4845_=_C5647( C4845 C5647 ) C4845_=_C5648( C4845 C5648 ) C4845_=_C5649( C4845 C5649 ) C4845_=_C5650( C4845 C5650 ) C4845_=_C5651( C4845 C5651 ) C4845_=_C5652( C4845 C5652 ) \nC4845_=_C5653( C4845 C5653 ) C4845_=_C5654( C4845 C5654 ) C4845_=_C5655( C4845 C5655 ) C4853_=_C5628( C4853 C5628 ) C4853_=_C5635( C4853 C5635 ) C4853_=_C5641( C4853 C5641 ) \nC4853_=_C5642( C4853 C5642 ) C4853_=_C5643( C4853 C5643 ) C4853_=_C5644( C4853 C5644 ) C4853_=_C5645( C4853 C5645 ) C4853_=_C5646( C4853 C5646 ) C4853_=_C5647( C4853 C5647 ) \nC4853_=_C5648( C4853 C5648 ) C4853_=_C5649( C4853 C5649 ) C4853_=_C5650( C4853 C5650 ) C4853_=_C5651( C4853 C5651 ) C4853_=_C5652( C4853 C5652 ) C4853_=_C5653( C4853 C5653 ) \nC4853_=_C5654( C4853 C5654 ) C4853_=_C5655( C4853 C5655 ) C5605_=_C5610( C5605 C5610 ) C5605_=_C5627( C5605 C5627 ) C5605_=_C5628( C5605 C5628 ) C5605_=_C5631( C5605 C5631 ) \nC5605_=_C5632( C5605 C5632 ) C5605_=_C5633( C5605 C5633 ) C5605_=_C5634( C5605 C5634 ) C5610_=_C5614( C5610 C5614 ) C5610_=_C5627( C5610 C5627 ) C5610_=_C5628( C5610 C5628 ) \nC5610_=_C5631( C5610 C5631 ) C5610_=_C5632( C5610 C5632 ) C5610_=_C5633( C5610 C5633 ) C5610_=_C5634( C5610 C5634 ) C5614_=_C5642( C5614 C5642 ) C5614_=_C5656( C5614 C5656 ) \nC5614_=_C5662( C5614 C5662 ) C5614_=_C5663( C5614 C5663 ) C5614_=_C5664( C5614 C5664 ) C5614_=_C5665( C5614 C5665 ) C5614_=_C5666( C5614 C5666 ) C5614_=_C5667( C5614 C5667 ) \nC5627_=_C5628( C5627 C5628 ) C5627_=_C5631( C5627 C5631 ) C5627_=_C5632( C5627 C5632 ) C5627_=_C5633( C5627 C5633 ) C5627_=_C5634( C5627 C5634 ) C5627_=_C5635( C5627 C5635 ) \nC5628_=_C5631( C5628 C5631 ) C5628_=_C5632( C5628 C5632 ) C5628_=_C5633( C5628 C5633 ) C5628_=_C5634( C5628 C5634 ) C5628_=_C5635( C5628 C5635 ) C5628_=_C5641( C5628 C5641 ) \nC5628_=_C5642( C5628 C5642 ) C5628_=_C5643( C5628 C5643 ) C5628_=_C5644( C5628 C5644 ) C5628_=_C5645( C5628 C5645 ) C5628_=_C5646( C5628 C5646 ) C5628_=_C5647( C5628 C5647 ) \nC5628_=_C5648( C5628 C5648 ) C5628_=_C5649( C5628 C5649 ) C5628_=_C5650( C5628 C5650 ) C5628_=_C5651( C5628 C5651 ) C5628_=_C5652( C5628 C5652 ) C5628_=_C5653( C5628 C5653 ) \nC5628_=_C5654( C5628 C5654 ) C5628_=_C5655( C5628 C5655 ) C5631_=_C5632( C5631 C5632 ) C5631_=_C5633( C5631 C5633 ) C5631_=_C5634( C5631 C5634 ) C5631_=_C5664( C5631 C5664 ) \nC5632_=_C5633( C5632 C5633 ) C5632_=_C5634( C5632 C5634 ) C5632_=_C5665( C5632 C5665 ) C5633_=_C5634( C5633 C5634 ) C5633_=_C5666( C5633 C5666 ) C5634_=_C5667( C5634 C5667 ) \nC5635_=_C5641( C5635 C5641 ) C5635_=_C5642( C5635 C5642 ) C5635_=_C5643( C5635 C5643 ) C5635_=_C5644( C5635 C5644 ) C5635_=_C5645( C5635 C5645 ) C5635_=_C5646( C5635 C5646 ) \nC5635_=_C5647( C5635 C5647 ) C5635_=_C5648( C5635 C5648 ) C5635_=_C5649( C5635 C5649 ) C5635_=_C5650( C5635 C5650 ) C5635_=_C5651( C5635 C5651 ) C5635_=_C5652( C5635 C5652 ) \nC5635_=_C5653( C5635 C5653 ) C5635_=_C5654( C5635 C5654 ) C5635_=_C5655( C5635 C5655 ) C5641_=_C5642( C5641 C5642 ) C5641_=_C5643( C5641 C5643 ) C5641_=_C5644( C5641 C5644 ) \nC5641_=_C5645( C5641 C5645 ) C5641_=_C5646( C5641 C5646 ) C5641_=_C5647( C5641 C5647 ) C5641_=_C5648( C5641 C5648 ) C5641_=_C5649( C5641 C5649 ) C5641_=_C5650( C5641 C5650 ) \nC5641_=_C5651( C5641 C5651 ) C5641_=_C5652( C5641 C5652 ) C5641_=_C5653( C5641 C5653 ) C5641_=_C5654( C5641 C5654 ) C5641_=_C5655( C5641 C5655 ) C5641_=_C5656( C5641 C5656 ) \nC5642_=_C5643( C5642 C5643 ) C5642_=_C5644( C5642 C5644 ) C5642_=_C5645( C5642 C5645 ) C5642_=_C5646( C5642 C5646 ) C5642_=_C5647( C5642 C5647 ) C5642_=_C5648( C5642 C5648 ) \nC5642_=_C5649( C5642 C5649 ) C5642_=_C5650( C5642 C5650 ) C5642_=_C5651( C5642 C5651 ) C5642_=_C5652( C5642 C5652 ) C5642_=_C5653( C5642 C5653 ) C5642_=_C5654( C5642 C5654 ) \nC5642_=_C5655( C5642 C5655 ) C5642_=_C5656( C5642 C5656 ) C5642_=_C5662( C5642 C5662 ) C5642_=_C5663( C5642 C5663 ) C5642_=_C5664( C5642 C5664 ) C5642_=_C5665( C5642 C5665 ) \nC5642_=_C5666( C5642 C5666 ) C5642_=_C5667( C5642 C5667 ) C5643_=_C5644( C5643 C5644 ) C5643_=_C5645( C5643 C5645 ) C5643_=_C5646( C5643 C5646 ) C5643_=_C5647( C5643 C5647 ) \nC5643_=_C5648( C5643 C5648 ) C5643_=_C5649( C5643 C5649 ) C5643_=_C5650( C5643 C5650 ) C5643_=_C5651( C5643 C5651 ) C5643_=_C5652( C5643 C5652 ) C5643_=_C5653( C5643 C5653 ) \nC5643_=_C5654( C5643 C5654 ) C5643_=_C5655( C5643 C5655 ) C5644_=_C5645( C5644 C5645 ) C5644_=_C5646( C5644 C5646 ) C5644_=_C5647( C5644 C5647 ) C5644_=_C5648( C5644 C5648 ) \nC5644_=_C5649( C5644 C5649 ) C5644_=_C5650( C5644 C5650 ) C5644_=_C5651( C5644 C5651 ) C5644_=_C5652( C5644 C5652 ) C5644_=_C5653( C5644 C5653 ) C5644_=_C5654( C5644 C5654 ) \nC5644_=_C5655( C5644 C5655 ) C5645_=_C5646( C5645 C5646 ) C5645_=_C5647( C5645 C5647 ) C5645_=_C5648( C5645 C5648 ) C5645_=_C5649( C5645 C5649 ) C5645_=_C5650( C5645 C5650 ) \nC5645_=_C5651( C5645 C5651 ) C5645_=_C5652( C5645 C5652 ) C5645_=_C5653( C5645 C5653 ) C5645_=_C5654( C5645 C5654 ) C5645_=_C5655( C5645 C5655 ) C5646_=_C5647( C5646 C5647 ) \nC5646_=_C5648( C5646 C5648 ) C5646_=_C5649( C5646 C5649 ) C5646_=_C5650( C5646 C5650 ) C5646_=_C5651( C5646 C5651 ) C5646_=_C5652( C5646 C5652 ) C5646_=_C5653( C5646 C5653 ) \nC5646_=_C5654( C5646 C5654 ) C5646_=_C5655( C5646 C5655 ) C5647_=_C5648( C5647 C5648 ) C5647_=_C5649( C5647 C5649 ) C5647_=_C5650( C5647 C5650 ) C5647_=_C5651( C5647 C5651 ) \nC5647_=_C5652( C5647 C5652 ) C5647_=_C5653( C5647 C5653 ) C5647_=_C5654( C5647 C5654 ) C5647_=_C5655( C5647 C5655 ) C5648_=_C5649( C5648 C5649 ) C5648_=_C5650( C5648 C5650 ) \nC5648_=_C5651( C5648 C5651 ) C5648_=_C5652( C5648 C5652 ) C5648_=_C5653( C5648 C5653 ) C5648_=_C5654( C5648 C5654 ) C5648_=_C5655( C5648 C5655 ) C5649_=_C5650( C5649 C5650 ) \nC5649_=_C5651( C5649 C5651 ) C5649_=_C5652( C5649 C5652 ) C5649_=_C5653( C5649 C5653 ) C5649_=_C5654( C5649 C5654 ) C5649_=_C5655( C5649 C5655 ) C5650_=_C5651( C5650 C5651 ) \nC5650_=_C5652( C5650 C5652 ) C5650_=_C5653( C5650 C5653 ) C5650_=_C5654( C5650 C5654 ) C5650_=_C5655( C5650 C5655 ) C5651_=_C5652( C5651 C5652 ) C5651_=_C5653( C5651 C5653 ) \nC5651_=_C5654( C5651 C5654 ) C5651_=_C5655( C5651 C5655 ) C5652_=_C5653( C5652 C5653 ) C5652_=_C5654( C5652 C5654 ) C5652_=_C5655( C5652 C5655 ) C5653_=_C5654( C5653 C5654 ) \nC5653_=_C5655( C5653 C5655 ) C5654_=_C5655( C5654 C5655 ) C5656_=_C5662( C5656 C5662 ) C5656_=_C5663( C5656 C5663 ) C5656_=_C5664( C5656 C5664 ) C5656_=_C5665( C5656 C5665 ) \nC5656_=_C5666( C5656 C5666 ) C5656_=_C5667( C5656 C5667 ) C5662_=_C5663( C5662 C5663 ) C5662_=_C5664( C5662 C5664 ) C5662_=_C5665( C5662 C5665 ) C5662_=_C5666( C5662 C5666 ) \nC5662_=_C5667( C5662 C5667 ) C5663_=_C5664( C5663 C5664 ) C5663_=_C5665( C5663 C5665 ) C5663_=_C5666( C5663 C5666 ) C5663_=_C5667( C5663 C5667 ) C5664_=_C5665( C5664 C5665 ) \nC5664_=_C5666( C5664 C5666 ) C5664_=_C5667( C5664 C5667 ) C5665_=_C5666( C5665 C5666 ) C5665_=_C5667( C5665 C5667 ) C5666_=_C5667( C5666 C5667 ) "];323-&gt;348[label="53: C1750 C1751 C1763 C1772 C1787 \nC1788 C1801 C1814 C1827 C4015 C4018 \nC4038 C4052 C4062 C4071 C4789 C4792 \nC4810 C4818 C4826 C4829 C4845 C4853 \nC5605 C5610 C5614 C5627 C5631 C5632 \nC5633 C5634 C5635 C5641 C5643 C5644 \nC5645 C5646 C5647 C5648 C5649 C5650 \nC5651 C5652 C5653 C5654 C5655 C5656 \nC5662 C5663 C5664 C5665 C5666 C5667 \n495: C1750_=_C1751 ,C1750_=_C1787 ,C1750_=_C4038 ,C1750_=_C4052 ,C1750_=_C4062 ,\nC1750_=_C4071 ,C1750_=_C4810 ,C1750_=_C4818 ,C1750_=_C4845 ,C1750_=_C4853 ,C1750_=_C5635 ,\nC1750_=_C5641 ,C1750_=_C5643 ,C1750_=_C5644 ,C1750_=_C5645 ,C1750_=_C5646 ,C1750_=_C5647 ,\nC1750_=_C5648 ,C1750_=_C5649 ,C1750_=_C5650 ,C1750_=_C5651 ,C1750_=_C5652 ,C1750_=_C5653 ,\nC1750_=_C5654 ,C1750_=_C5655 ,C1751_=_C1788 ,C1751_=_C4018 ,C1751_=_C4792 ,C1751_=_C4829 ,\nC1751_=_C5614 ,C1751_=_C5656 ,C1751_=_C5662 ,C1751_=_C5663 ,C1751_=_C5664 ,C1751_=_C5665 ,\nC1751_=_C5666 ,C1751_=_C5667 ,C1763_=_C1772 ,C1763_=_C1801 ,C1763_=_C1814 ,C1763_=_C1827 ,\nC1763_=_C4015 ,C1763_=_C4789 ,C1763_=_C4826 ,C1763_=_C5605 ,C1763_=_C5610 ,C1763_=_C5627 ,\nC1763_=_C5631 ,C1763_=_C5632 ,C1763_=_C5633 ,C1763_=_C5634 ,C1772_=_C1801 ,C1772_=_C1814 ,\nC1772_=_C1827 ,C1772_=_C4015 ,C1772_=_C4789 ,C1772_=_C4826 ,C1772_=_C5605 ,C1772_=_C5610 ,\nC1772_=_C5627 ,C1772_=_C5631 ,C1772_=_C5632 ,C1772_=_C5633 ,C1772_=_C5634 ,C1787_=_C1788 ,\nC1787_=_C4038 ,C1787_=_C4052 ,C1787_=_C4062 ,C1787_=_C4071 ,C1787_=_C4810 ,C1787_=_C4818 ,\nC1787_=_C4845 ,C1787_=_C4853 ,C1787_=_C5635 ,C1787_=_C5641 ,C1787_=_C5643 ,C1787_=_C5644 ,\nC1787_=_C5645 ,C1787_=_C5646 ,C1787_=_C5647 ,C1787_=_C5648 ,C1787_=_C5649 ,C1787_=_C5650 ,\nC1787_=_C5651 ,C1787_=_C5652 ,C1787_=_C5653 ,C1787_=_C5654 ,C1787_=_C5655 ,C1788_=_C4018 ,\nC1788_=_C4792 ,C1788_=_C4829 ,C1788_=_C5614</w:t>
      </w:r>
    </w:p>
    <w:p>
      <w:pPr>
        <w:pStyle w:val="PreformattedText"/>
        <w:bidi w:val="0"/>
        <w:spacing w:before="0" w:after="0"/>
        <w:jc w:val="left"/>
        <w:rPr/>
      </w:pPr>
      <w:r>
        <w:rPr/>
        <w:t xml:space="preserve"> </w:t>
      </w:r>
      <w:r>
        <w:rPr/>
        <w:t>,C1788_=_C5656 ,C1788_=_C5662 ,C1788_=_C5663 ,\nC1788_=_C5664 ,C1788_=_C5665 ,C1788_=_C5666 ,C1788_=_C5667 ,C1801_=_C1814 ,C1801_=_C1827 ,\nC1801_=_C4015 ,C1801_=_C4789 ,C1801_=_C4826 ,C1801_=_C5605 ,C1801_=_C5610 ,C1801_=_C5627 ,\nC1801_=_C5631 ,C1801_=_C5632 ,C1801_=_C5633 ,C1801_=_C5634 ,C1814_=_C1827 ,C1814_=_C4015 ,\nC1814_=_C4789 ,C1814_=_C4826 ,C1814_=_C5605 ,C1814_=_C5610 ,C1814_=_C5627 ,C1814_=_C5631 ,\nC1814_=_C5632 ,C1814_=_C5633 ,C1814_=_C5634 ,C1827_=_C4015 ,C1827_=_C4789 ,C1827_=_C4826 ,\nC1827_=_C5605 ,C1827_=_C5610 ,C1827_=_C5627 ,C1827_=_C5631 ,C1827_=_C5632 ,C1827_=_C5633 ,\nC1827_=_C5634 ,C4015_=_C4018 ,C4015_=_C4789 ,C4015_=_C4826 ,C4015_=_C5605 ,C4015_=_C5610 ,\nC4015_=_C5627 ,C4015_=_C5631 ,C4015_=_C5632 ,C4015_=_C5633 ,C4015_=_C5634 ,C4018_=_C4792 ,\nC4018_=_C4829 ,C4018_=_C5614 ,C4018_=_C5656 ,C4018_=_C5662 ,C4018_=_C5663 ,C4018_=_C5664 ,\nC4018_=_C5665 ,C4018_=_C5666 ,C4018_=_C5667 ,C4038_=_C4052 ,C4038_=_C4062 ,C4038_=_C4071 ,\nC4038_=_C4810 ,C4038_=_C4818 ,C4038_=_C4845 ,C4038_=_C4853 ,C4038_=_C5635 ,C4038_=_C5641 ,\nC4038_=_C5643 ,C4038_=_C5644 ,C4038_=_C5645 ,C4038_=_C5646 ,C4038_=_C5647 ,C4038_=_C5648 ,\nC4038_=_C5649 ,C4038_=_C5650 ,C4038_=_C5651 ,C4038_=_C5652 ,C4038_=_C5653 ,C4038_=_C5654 ,\nC4038_=_C5655 ,C4052_=_C4062 ,C4052_=_C4071 ,C4052_=_C4810 ,C4052_=_C4818 ,C4052_=_C4845 ,\nC4052_=_C4853 ,C4052_=_C5635 ,C4052_=_C5641 ,C4052_=_C5643 ,C4052_=_C5644 ,C4052_=_C5645 ,\nC4052_=_C5646 ,C4052_=_C5647 ,C4052_=_C5648 ,C4052_=_C5649 ,C4052_=_C5650 ,C4052_=_C5651 ,\nC4052_=_C5652 ,C4052_=_C5653 ,C4052_=_C5654 ,C4052_=_C5655 ,C4062_=_C4071 ,C4062_=_C4810 ,\nC4062_=_C4818 ,C4062_=_C4845 ,C4062_=_C4853 ,C4062_=_C5635 ,C4062_=_C5641 ,C4062_=_C5643 ,\nC4062_=_C5644 ,C4062_=_C5645 ,C4062_=_C5646 ,C4062_=_C5647 ,C4062_=_C5648 ,C4062_=_C5649 ,\nC4062_=_C5650 ,C4062_=_C5651 ,C4062_=_C5652 ,C4062_=_C5653 ,C4062_=_C5654 ,C4062_=_C5655 ,\nC4071_=_C4810 ,C4071_=_C4818 ,C4071_=_C4845 ,C4071_=_C4853 ,C4071_=_C5635 ,C4071_=_C5641 ,\nC4071_=_C5643 ,C4071_=_C5644 ,C4071_=_C5645 ,C4071_=_C5646 ,C4071_=_C5647 ,C4071_=_C5648 ,\nC4071_=_C5649 ,C4071_=_C5650 ,C4071_=_C5651 ,C4071_=_C5652 ,C4071_=_C5653 ,C4071_=_C5654 ,\nC4071_=_C5655 ,C4789_=_C4792 ,C4789_=_C4826 ,C4789_=_C5605 ,C4789_=_C5610 ,C4789_=_C5627 ,\nC4789_=_C5631 ,C4789_=_C5632 ,C4789_=_C5633 ,C4789_=_C5634 ,C4792_=_C4829 ,C4792_=_C5614 ,\nC4792_=_C5656 ,C4792_=_C5662 ,C4792_=_C5663 ,C4792_=_C5664 ,C4792_=_C5665 ,C4792_=_C5666 ,\nC4792_=_C5667 ,C4810_=_C4818 ,C4810_=_C4845 ,C4810_=_C4853 ,C4810_=_C5635 ,C4810_=_C5641 ,\nC4810_=_C5643 ,C4810_=_C5644 ,C4810_=_C5645 ,C4810_=_C5646 ,C4810_=_C5647 ,C4810_=_C5648 ,\nC4810_=_C5649 ,C4810_=_C5650 ,C4810_=_C5651 ,C4810_=_C5652 ,C4810_=_C5653 ,C4810_=_C5654 ,\nC4810_=_C5655 ,C4818_=_C4845 ,C4818_=_C4853 ,C4818_=_C5635 ,C4818_=_C5641 ,C4818_=_C5643 ,\nC4818_=_C5644 ,C4818_=_C5645 ,C4818_=_C5646 ,C4818_=_C5647 ,C4818_=_C5648 ,C4818_=_C5649 ,\nC4818_=_C5650 ,C4818_=_C5651 ,C4818_=_C5652 ,C4818_=_C5653 ,C4818_=_C5654 ,C4818_=_C5655 ,\nC4826_=_C4829 ,C4826_=_C5605 ,C4826_=_C5610 ,C4826_=_C5627 ,C4826_=_C5631 ,C4826_=_C5632 ,\nC4826_=_C5633 ,C4826_=_C5634 ,C4829_=_C5614 ,C4829_=_C5656 ,C4829_=_C5662 ,C4829_=_C5663 ,\nC4829_=_C5664 ,C4829_=_C5665 ,C4829_=_C5666 ,C4829_=_C5667 ,C4845_=_C4853 ,C4845_=_C5635 ,\nC4845_=_C5641 ,C4845_=_C5643 ,C4845_=_C5644 ,C4845_=_C5645 ,C4845_=_C5646 ,C4845_=_C5647 ,\nC4845_=_C5648 ,C4845_=_C5649 ,C4845_=_C5650 ,C4845_=_C5651 ,C4845_=_C5652 ,C4845_=_C5653 ,\nC4845_=_C5654 ,C4845_=_C5655 ,C4853_=_C5635 ,C4853_=_C5641 ,C4853_=_C5643 ,C4853_=_C5644 ,\nC4853_=_C5645 ,C4853_=_C5646 ,C4853_=_C5647 ,C4853_=_C5648 ,C4853_=_C5649 ,C4853_=_C5650 ,\nC4853_=_C5651 ,C4853_=_C5652 ,C4853_=_C5653 ,C4853_=_C5654 ,C4853_=_C5655 ,C5605_=_C5610 ,\nC5605_=_C5627 ,C5605_=_C5631 ,C5605_=_C5632 ,C5605_=_C5633 ,C5605_=_C5634 ,C5610_=_C5614 ,\nC5610_=_C5627 ,C5610_=_C5631 ,C5610_=_C5632 ,C5610_=_C5633 ,C5610_=_C5634 ,C5614_=_C5656 ,\nC5614_=_C5662 ,C5614_=_C5663 ,C5614_=_C5664 ,C5614_=_C5665 ,C5614_=_C5666 ,C5614_=_C5667 ,\nC5627_=_C5631 ,C5627_=_C5632 ,C5627_=_C5633 ,C5627_=_C5634 ,C5627_=_C5635 ,C5631_=_C5632 ,\nC5631_=_C5633 ,C5631_=_C5634 ,C5631_=_C5664 ,C5632_=_C5633 ,C5632_=_C5634 ,C5632_=_C5665 ,\nC5633_=_C5634 ,C5633_=_C5666 ,C5634_=_C5667 ,C5635_=_C5641 ,C5635_=_C5643 ,C5635_=_C5644 ,\nC5635_=_C5645 ,C5635_=_C5646 ,C5635_=_C5647 ,C5635_=_C5648 ,C5635_=_C5649 ,C5635_=_C5650 ,\nC5635_=_C5651 ,C5635_=_C5652 ,C5635_=_C5653 ,C5635_=_C5654 ,C5635_=_C5655 ,C5641_=_C5643 ,\nC5641_=_C5644 ,C5641_=_C5645 ,C5641_=_C5646 ,C5641_=_C5647 ,C5641_=_C5648 ,C5641_=_C5649 ,\nC5641_=_C5650 ,C5641_=_C5651 ,C5641_=_C5652 ,C5641_=_C5653 ,C5641_=_C5654 ,C5641_=_C5655 ,\nC5641_=_C5656 ,C5643_=_C5644 ,C5643_=_C5645 ,C5643_=_C5646 ,C5643_=_C5647 ,C5643_=_C5648 ,\nC5643_=_C5649 ,C5643_=_C5650 ,C5643_=_C5651 ,C5643_=_C5652 ,C5643_=_C5653 ,C5643_=_C5654 ,\nC5643_=_C5655 ,C5644_=_C5645 ,C5644_=_C5646 ,C5644_=_C5647 ,C5644_=_C5648 ,C5644_=_C5649 ,\nC5644_=_C5650 ,C5644_=_C5651 ,C5644_=_C5652 ,C5644_=_C5653 ,C5644_=_C5654 ,C5644_=_C5655 ,\nC5645_=_C5646 ,C5645_=_C5647 ,C5645_=_C5648 ,C5645_=_C5649 ,C5645_=_C5650 ,C5645_=_C5651 ,\nC5645_=_C5652 ,C5645_=_C5653 ,C5645_=_C5654 ,C5645_=_C5655 ,C5646_=_C5647 ,C5646_=_C5648 ,\nC5646_=_C5649 ,C5646_=_C5650 ,C5646_=_C5651 ,C5646_=_C5652 ,C5646_=_C5653 ,C5646_=_C5654 ,\nC5646_=_C5655 ,C5647_=_C5648 ,C5647_=_C5649 ,C5647_=_C5650 ,C5647_=_C5651 ,C5647_=_C5652 ,\nC5647_=_C5653 ,C5647_=_C5654 ,C5647_=_C5655 ,C5648_=_C5649 ,C5648_=_C5650 ,C5648_=_C5651 ,\nC5648_=_C5652 ,C5648_=_C5653 ,C5648_=_C5654 ,C5648_=_C5655 ,C5649_=_C5650 ,C5649_=_C5651 ,\nC5649_=_C5652 ,C5649_=_C5653 ,C5649_=_C5654 ,C5649_=_C5655 ,C5650_=_C5651 ,C5650_=_C5652 ,\nC5650_=_C5653 ,C5650_=_C5654 ,C5650_=_C5655 ,C5651_=_C5652 ,C5651_=_C5653 ,C5651_=_C5654 ,\nC5651_=_C5655 ,C5652_=_C5653 ,C5652_=_C5654 ,C5652_=_C5655 ,C5653_=_C5654 ,C5653_=_C5655 ,\nC5654_=_C5655 ,C5656_=_C5662 ,C5656_=_C5663 ,C5656_=_C5664 ,C5656_=_C5665 ,C5656_=_C5666 ,\nC5656_=_C5667 ,C5662_=_C5663 ,C5662_=_C5664 ,C5662_=_C5665 ,C5662_=_C5666 ,C5662_=_C5667 ,\nC5663_=_C5664 ,C5663_=_C5665 ,C5663_=_C5666 ,C5663_=_C5667 ,C5664_=_C5665 ,C5664_=_C5666 ,\nC5664_=_C5667 ,C5665_=_C5666 ,C5665_=_C5667 ,C5666_=_C5667 ,"];349[shape=box, label="id:349 level: 5\n64: C561 C592 C1742 C1759 C1764 \nC1767 C1773 C1778 C1792 C1793 C1794 \nC1795 C1796 C1797 C1798 C1799 C1800 \nC1801 C1803 C1804 C1805 C1815 C1828 \nC2982 C3021 C3074 C3113 C3975 C4006 \nC4007 C4008 C4009 C4010 C4011 C4012 \nC4013 C4014 C4015 C4016 C4017 C4018 \nC4019 C4020 C4021 C4022 C4023 C4024 \nC4025 C4026 C4027 C4028 C4029 C4030 \nC4791 C4828 C5612 C5636 C5641 C5656 \nC5657 C5658 C5659 C5660 C5661 \n811: C561_=_C592( C561 C592 ) C561_=_C1759( C561 C1759 ) C561_=_C1797( C561 C1797 ) C561_=_C2982( C561 C2982 ) C561_=_C3021( C561 C3021 ) \nC561_=_C3074( C561 C3074 ) C561_=_C3113( C561 C3113 ) C561_=_C3975( C561 C3975 ) C561_=_C4006( C561 C4006 ) C561_=_C4007( C561 C4007 ) C561_=_C4008( C561 C4008 ) \nC561_=_C4009( C561 C4009 ) C561_=_C4010( C561 C4010 ) C561_=_C4011( C561 C4011 ) C561_=_C4012( C561 C4012 ) C561_=_C4013( C561 C4013 ) C561_=_C4014( C561 C4014 ) \nC561_=_C4015( C561 C4015 ) C561_=_C4016( C561 C4016 ) C561_=_C4017( C561 C4017 ) C561_=_C4018( C561 C4018 ) C561_=_C4019( C561 C4019 ) C561_=_C4020( C561 C4020 ) \nC561_=_C4021( C561 C4021 ) C561_=_C4022( C561 C4022 ) C561_=_C4023( C561 C4023 ) C561_=_C4024( C561 C4024 ) C561_=_C4025( C561 C4025 ) C561_=_C4026( C561 C4026 ) \nC561_=_C4027( C561 C4027 ) C561_=_C4028( C561 C4028 ) C561_=_C4029( C561 C4029 ) C561_=_C4030( C561 C4030 ) C592_=_C1759( C592 C1759 ) C592_=_C1797( C592 C1797 ) \nC592_=_C2982( C592 C2982 ) C592_=_C3021( C592 C3021 ) C592_=_C3074( C592 C3074 ) C592_=_C3113( C592 C3113 ) C592_=_C3975( C592 C3975 ) C592_=_C4006( C592 C4006 ) \nC592_=_C4007( C592 C4007 ) C592_=_C4008( C592 C4008 ) C592_=_C4009( C592 C4009 ) C592_=_C4010( C592 C4010 ) C592_=_C4011( C592 C4011 ) C592_=_C4012( C592 C4012 ) \nC592_=_C4013( C592 C4013 ) C592_=_C4014( C592 C4014 ) C592_=_C4015( C592 C4015 ) C592_=_C4016( C592 C4016 ) C592_=_C4017( C592 C4017 ) C592_=_C4018( C592 C4018 ) \nC592_=_C4019( C592 C4019 ) C592_=_C4020( C592 C4020 ) C592_=_C4021( C592 C4021 ) C592_=_C4022( C592 C4022 ) C592_=_C4023( C592 C4023 ) C592_=_C4024( C592 C4024 ) \nC592_=_C4025( C592 C4025 ) C592_=_C4026( C592 C4026 ) C592_=_C4027( C592 C4027 ) C592_=_C4028( C592 C4028 ) C592_=_C4029( C592 C4029 ) C592_=_C4030( C592 C4030 ) \nC1742_=_C1767( C1742 C1767 ) C1742_=_C1778( C1742 C1778 ) C1742_=_C1792( C1742 C1792 ) C1742_=_C1793( C1742 C1793 ) C1742_=_C1794( C1742 C1794 ) C1742_=_C1795( C1742 C1795 ) \nC1742_=_C1796( C1742 C1796 ) C1742_=_C1797( C1742 C1797 ) C1742_=_C1798( C1742 C1798 ) C1742_=_C1799( C1742 C1799 ) C1742_=_C1800( C1742 C1800 ) C1742_=_C1801( C1742 C1801 ) \nC1742_=_C1803( C1742 C1803 ) C1742_=_C1804( C1742 C1804 ) C1742_=_C1805( C1742 C1805 ) C1759_=_C1764( C1759 C1764 ) C1759_=_C1797( C1759 C1797 ) C1759_=_C2982( C1759 C2982 ) \nC1759_=_C3021( C1759 C3021 ) C1759_=_C3074( C1759 C3074 ) C1759_=_C3113( C1759 C3113 ) C1759_=_C3975( C1759 C3975 ) C1759_=_C4006( C1759 C4006 ) C1759_=_C4007( C1759 C4007 ) \nC1759_=_C4008( C1759 C4008 ) C1759_=_C4009( C1759 C4009 ) C1759_=_C4010( C1759 C4010 ) C1759_=_C4011( C1759 C4011 ) C1759_=_C4012( C1759 C4012 ) C1759_=_C4013( C1759 C4013 ) \nC1759_=_C4014( C1759 C4014 ) C1759_=_C4015( C1759 C4015 ) C1759_=_C4016( C1759 C4016 ) C1759_=_C4017( C1759 C4017 ) C1759_=_C4018( C1759 C4018 ) C1759_=_C4019( C1759 C4019 ) \nC1759_=_C4020( C1759 C4020 ) C1759_=_C4021( C1759 C4021 ) C1759_=_C4022( C1759 C4022 ) C1759_=_C4023( C1759 C4023 ) C1759_=_C4024( C1759 C4024 ) C1759_=_C4025( C1759 C4025 ) \nC1759_=_C4026( C1759 C4026 ) C1759_=_C4027( C1759 C4027 ) C1759_=_C4028( C1759 C4028 ) C1759_=_C4029( C1759 C4029 ) C1759_=_C4030( C1759 C4030 ) C1764_=_C1773( C1764 C1773 ) \nC1764_=_C1815( C1764 C1815 ) C1764_=_C1828( C1764 C1828 ) C1764_=_C4017( C1764 C4017</w:t>
      </w:r>
    </w:p>
    <w:p>
      <w:pPr>
        <w:pStyle w:val="PreformattedText"/>
        <w:bidi w:val="0"/>
        <w:spacing w:before="0" w:after="0"/>
        <w:jc w:val="left"/>
        <w:rPr/>
      </w:pPr>
      <w:r>
        <w:rPr/>
        <w:t xml:space="preserve"> </w:t>
      </w:r>
      <w:r>
        <w:rPr/>
        <w:t>) C1764_=_C4791( C1764 C4791 ) C1764_=_C4828( C1764 C4828 ) C1764_=_C5612( C1764 C5612 ) \nC1764_=_C5636( C1764 C5636 ) C1764_=_C5641( C1764 C5641 ) C1764_=_C5656( C1764 C5656 ) C1764_=_C5657( C1764 C5657 ) C1764_=_C5658( C1764 C5658 ) C1764_=_C5659( C1764 C5659 ) \nC1764_=_C5660( C1764 C5660 ) C1764_=_C5661( C1764 C5661 ) C1767_=_C1773( C1767 C1773 ) C1767_=_C1778( C1767 C1778 ) C1767_=_C1792( C1767 C1792 ) C1767_=_C1793( C1767 C1793 ) \nC1767_=_C1794( C1767 C1794 ) C1767_=_C1795( C1767 C1795 ) C1767_=_C1796( C1767 C1796 ) C1767_=_C1797( C1767 C1797 ) C1767_=_C1798( C1767 C1798 ) C1767_=_C1799( C1767 C1799 ) \nC1767_=_C1800( C1767 C1800 ) C1767_=_C1801( C1767 C1801 ) C1767_=_C1803( C1767 C1803 ) C1767_=_C1804( C1767 C1804 ) C1767_=_C1805( C1767 C1805 ) C1773_=_C1815( C1773 C1815 ) \nC1773_=_C1828( C1773 C1828 ) C1773_=_C4017( C1773 C4017 ) C1773_=_C4791( C1773 C4791 ) C1773_=_C4828( C1773 C4828 ) C1773_=_C5612( C1773 C5612 ) C1773_=_C5636( C1773 C5636 ) \nC1773_=_C5641( C1773 C5641 ) C1773_=_C5656( C1773 C5656 ) C1773_=_C5657( C1773 C5657 ) C1773_=_C5658( C1773 C5658 ) C1773_=_C5659( C1773 C5659 ) C1773_=_C5660( C1773 C5660 ) \nC1773_=_C5661( C1773 C5661 ) C1778_=_C1792( C1778 C1792 ) C1778_=_C1793( C1778 C1793 ) C1778_=_C1794( C1778 C1794 ) C1778_=_C1795( C1778 C1795 ) C1778_=_C1796( C1778 C1796 ) \nC1778_=_C1797( C1778 C1797 ) C1778_=_C1798( C1778 C1798 ) C1778_=_C1799( C1778 C1799 ) C1778_=_C1800( C1778 C1800 ) C1778_=_C1801( C1778 C1801 ) C1778_=_C1803( C1778 C1803 ) \nC1778_=_C1804( C1778 C1804 ) C1778_=_C1805( C1778 C1805 ) C1792_=_C1793( C1792 C1793 ) C1792_=_C1794( C1792 C1794 ) C1792_=_C1795( C1792 C1795 ) C1792_=_C1796( C1792 C1796 ) \nC1792_=_C1797( C1792 C1797 ) C1792_=_C1798( C1792 C1798 ) C1792_=_C1799( C1792 C1799 ) C1792_=_C1800( C1792 C1800 ) C1792_=_C1801( C1792 C1801 ) C1792_=_C1803( C1792 C1803 ) \nC1792_=_C1804( C1792 C1804 ) C1792_=_C1805( C1792 C1805 ) C1792_=_C1815( C1792 C1815 ) C1793_=_C1794( C1793 C1794 ) C1793_=_C1795( C1793 C1795 ) C1793_=_C1796( C1793 C1796 ) \nC1793_=_C1797( C1793 C1797 ) C1793_=_C1798( C1793 C1798 ) C1793_=_C1799( C1793 C1799 ) C1793_=_C1800( C1793 C1800 ) C1793_=_C1801( C1793 C1801 ) C1793_=_C1803( C1793 C1803 ) \nC1793_=_C1804( C1793 C1804 ) C1793_=_C1805( C1793 C1805 ) C1793_=_C1828( C1793 C1828 ) C1794_=_C1795( C1794 C1795 ) C1794_=_C1796( C1794 C1796 ) C1794_=_C1797( C1794 C1797 ) \nC1794_=_C1798( C1794 C1798 ) C1794_=_C1799( C1794 C1799 ) C1794_=_C1800( C1794 C1800 ) C1794_=_C1801( C1794 C1801 ) C1794_=_C1803( C1794 C1803 ) C1794_=_C1804( C1794 C1804 ) \nC1794_=_C1805( C1794 C1805 ) C1795_=_C1796( C1795 C1796 ) C1795_=_C1797( C1795 C1797 ) C1795_=_C1798( C1795 C1798 ) C1795_=_C1799( C1795 C1799 ) C1795_=_C1800( C1795 C1800 ) \nC1795_=_C1801( C1795 C1801 ) C1795_=_C1803( C1795 C1803 ) C1795_=_C1804( C1795 C1804 ) C1795_=_C1805( C1795 C1805 ) C1796_=_C1797( C1796 C1797 ) C1796_=_C1798( C1796 C1798 ) \nC1796_=_C1799( C1796 C1799 ) C1796_=_C1800( C1796 C1800 ) C1796_=_C1801( C1796 C1801 ) C1796_=_C1803( C1796 C1803 ) C1796_=_C1804( C1796 C1804 ) C1796_=_C1805( C1796 C1805 ) \nC1797_=_C1798( C1797 C1798 ) C1797_=_C1799( C1797 C1799 ) C1797_=_C1800( C1797 C1800 ) C1797_=_C1801( C1797 C1801 ) C1797_=_C1803( C1797 C1803 ) C1797_=_C1804( C1797 C1804 ) \nC1797_=_C1805( C1797 C1805 ) C1797_=_C2982( C1797 C2982 ) C1797_=_C3021( C1797 C3021 ) C1797_=_C3074( C1797 C3074 ) C1797_=_C3113( C1797 C3113 ) C1797_=_C3975( C1797 C3975 ) \nC1797_=_C4006( C1797 C4006 ) C1797_=_C4007( C1797 C4007 ) C1797_=_C4008( C1797 C4008 ) C1797_=_C4009( C1797 C4009 ) C1797_=_C4010( C1797 C4010 ) C1797_=_C4011( C1797 C4011 ) \nC1797_=_C4012( C1797 C4012 ) C1797_=_C4013( C1797 C4013 ) C1797_=_C4014( C1797 C4014 ) C1797_=_C4015( C1797 C4015 ) C1797_=_C4016( C1797 C4016 ) C1797_=_C4017( C1797 C4017 ) \nC1797_=_C4018( C1797 C4018 ) C1797_=_C4019( C1797 C4019 ) C1797_=_C4020( C1797 C4020 ) C1797_=_C4021( C1797 C4021 ) C1797_=_C4022( C1797 C4022 ) C1797_=_C4023( C1797 C4023 ) \nC1797_=_C4024( C1797 C4024 ) C1797_=_C4025( C1797 C4025 ) C1797_=_C4026( C1797 C4026 ) C1797_=_C4027( C1797 C4027 ) C1797_=_C4028( C1797 C4028 ) C1797_=_C4029( C1797 C4029 ) \nC1797_=_C4030( C1797 C4030 ) C1798_=_C1799( C1798 C1799 ) C1798_=_C1800( C1798 C1800 ) C1798_=_C1801( C1798 C1801 ) C1798_=_C1803( C1798 C1803 ) C1798_=_C1804( C1798 C1804 ) \nC1798_=_C1805( C1798 C1805 ) C1798_=_C4006( C1798 C4006 ) C1799_=_C1800( C1799 C1800 ) C1799_=_C1801( C1799 C1801 ) C1799_=_C1803( C1799 C1803 ) C1799_=_C1804( C1799 C1804 ) \nC1799_=_C1805( C1799 C1805 ) C1799_=_C4007( C1799 C4007 ) C1800_=_C1801( C1800 C1801 ) C1800_=_C1803( C1800 C1803 ) C1800_=_C1804( C1800 C1804 ) C1800_=_C1805( C1800 C1805 ) \nC1800_=_C4008( C1800 C4008 ) C1801_=_C1803( C1801 C1803 ) C1801_=_C1804( C1801 C1804 ) C1801_=_C1805( C1801 C1805 ) C1801_=_C4015( C1801 C4015 ) C1803_=_C1804( C1803 C1804 ) \nC1803_=_C1805( C1803 C1805 ) C1804_=_C1805( C1804 C1805 ) C1815_=_C1828( C1815 C1828 ) C1815_=_C4017( C1815 C4017 ) C1815_=_C4791( C1815 C4791 ) C1815_=_C4828( C1815 C4828 ) \nC1815_=_C5612( C1815 C5612 ) C1815_=_C5636( C1815 C5636 ) C1815_=_C5641( C1815 C5641 ) C1815_=_C5656( C1815 C5656 ) C1815_=_C5657( C1815 C5657 ) C1815_=_C5658( C1815 C5658 ) \nC1815_=_C5659( C1815 C5659 ) C1815_=_C5660( C1815 C5660 ) C1815_=_C5661( C1815 C5661 ) C1828_=_C4017( C1828 C4017 ) C1828_=_C4791( C1828 C4791 ) C1828_=_C4828( C1828 C4828 ) \nC1828_=_C5612( C1828 C5612 ) C1828_=_C5636( C1828 C5636 ) C1828_=_C5641( C1828 C5641 ) C1828_=_C5656( C1828 C5656 ) C1828_=_C5657( C1828 C5657 ) C1828_=_C5658( C1828 C5658 ) \nC1828_=_C5659( C1828 C5659 ) C1828_=_C5660( C1828 C5660 ) C1828_=_C5661( C1828 C5661 ) C2982_=_C3021( C2982 C3021 ) C2982_=_C3074( C2982 C3074 ) C2982_=_C3113( C2982 C3113 ) \nC2982_=_C3975( C2982 C3975 ) C2982_=_C4006( C2982 C4006 ) C2982_=_C4007( C2982 C4007 ) C2982_=_C4008( C2982 C4008 ) C2982_=_C4009( C2982 C4009 ) C2982_=_C4010( C2982 C4010 ) \nC2982_=_C4011( C2982 C4011 ) C2982_=_C4012( C2982 C4012 ) C2982_=_C4013( C2982 C4013 ) C2982_=_C4014( C2982 C4014 ) C2982_=_C4015( C2982 C4015 ) C2982_=_C4016( C2982 C4016 ) \nC2982_=_C4017( C2982 C4017 ) C2982_=_C4018( C2982 C4018 ) C2982_=_C4019( C2982 C4019 ) C2982_=_C4020( C2982 C4020 ) C2982_=_C4021( C2982 C4021 ) C2982_=_C4022( C2982 C4022 ) \nC2982_=_C4023( C2982 C4023 ) C2982_=_C4024( C2982 C4024 ) C2982_=_C4025( C2982 C4025 ) C2982_=_C4026( C2982 C4026 ) C2982_=_C4027( C2982 C4027 ) C2982_=_C4028( C2982 C4028 ) \nC2982_=_C4029( C2982 C4029 ) C2982_=_C4030( C2982 C4030 ) C3021_=_C3074( C3021 C3074 ) C3021_=_C3113( C3021 C3113 ) C3021_=_C3975( C3021 C3975 ) C3021_=_C4006( C3021 C4006 ) \nC3021_=_C4007( C3021 C4007 ) C3021_=_C4008( C3021 C4008 ) C3021_=_C4009( C3021 C4009 ) C3021_=_C4010( C3021 C4010 ) C3021_=_C4011( C3021 C4011 ) C3021_=_C4012( C3021 C4012 ) \nC3021_=_C4013( C3021 C4013 ) C3021_=_C4014( C3021 C4014 ) C3021_=_C4015( C3021 C4015 ) C3021_=_C4016( C3021 C4016 ) C3021_=_C4017( C3021 C4017 ) C3021_=_C4018( C3021 C4018 ) \nC3021_=_C4019( C3021 C4019 ) C3021_=_C4020( C3021 C4020 ) C3021_=_C4021( C3021 C4021 ) C3021_=_C4022( C3021 C4022 ) C3021_=_C4023( C3021 C4023 ) C3021_=_C4024( C3021 C4024 ) \nC3021_=_C4025( C3021 C4025 ) C3021_=_C4026( C3021 C4026 ) C3021_=_C4027( C3021 C4027 ) C3021_=_C4028( C3021 C4028 ) C3021_=_C4029( C3021 C4029 ) C3021_=_C4030( C3021 C4030 ) \nC3074_=_C3113( C3074 C3113 ) C3074_=_C3975( C3074 C3975 ) C3074_=_C4006( C3074 C4006 ) C3074_=_C4007( C3074 C4007 ) C3074_=_C4008( C3074 C4008 ) C3074_=_C4009( C3074 C4009 ) \nC3074_=_C4010( C3074 C4010 ) C3074_=_C4011( C3074 C4011 ) C3074_=_C4012( C3074 C4012 ) C3074_=_C4013( C3074 C4013 ) C3074_=_C4014( C3074 C4014 ) C3074_=_C4015( C3074 C4015 ) \nC3074_=_C4016( C3074 C4016 ) C3074_=_C4017( C3074 C4017 ) C3074_=_C4018( C3074 C4018 ) C3074_=_C4019( C3074 C4019 ) C3074_=_C4020( C3074 C4020 ) C3074_=_C4021( C3074 C4021 ) \nC3074_=_C4022( C3074 C4022 ) C3074_=_C4023( C3074 C4023 ) C3074_=_C4024( C3074 C4024 ) C3074_=_C4025( C3074 C4025 ) C3074_=_C4026( C3074 C4026 ) C3074_=_C4027( C3074 C4027 ) \nC3074_=_C4028( C3074 C4028 ) C3074_=_C4029( C3074 C4029 ) C3074_=_C4030( C3074 C4030 ) C3113_=_C3975( C3113 C3975 ) C3113_=_C4006( C3113 C4006 ) C3113_=_C4007( C3113 C4007 ) \nC3113_=_C4008( C3113 C4008 ) C3113_=_C4009( C3113 C4009 ) C3113_=_C4010( C3113 C4010 ) C3113_=_C4011( C3113 C4011 ) C3113_=_C4012( C3113 C4012 ) C3113_=_C4013( C3113 C4013 ) \nC3113_=_C4014( C3113 C4014 ) C3113_=_C4015( C3113 C4015 ) C3113_=_C4016( C3113 C4016 ) C3113_=_C4017( C3113 C4017 ) C3113_=_C4018( C3113 C4018 ) C3113_=_C4019( C3113 C4019 ) \nC3113_=_C4020( C3113 C4020 ) C3113_=_C4021( C3113 C4021 ) C3113_=_C4022( C3113 C4022 ) C3113_=_C4023( C3113 C4023 ) C3113_=_C4024( C3113 C4024 ) C3113_=_C4025( C3113 C4025 ) \nC3113_=_C4026( C3113 C4026 ) C3113_=_C4027( C3113 C4027 ) C3113_=_C4028( C3113 C4028 ) C3113_=_C4029( C3113 C4029 ) C3113_=_C4030( C3113 C4030 ) C3975_=_C4006( C3975 C4006 ) \nC3975_=_C4007( C3975 C4007 ) C3975_=_C4008( C3975 C4008 ) C3975_=_C4009( C3975 C4009 ) C3975_=_C4010( C3975 C4010 ) C3975_=_C4011( C3975 C4011 ) C3975_=_C4012( C3975 C4012 ) \nC3975_=_C4013( C3975 C4013 ) C3975_=_C4014( C3975 C4014 ) C3975_=_C4015( C3975 C4015 ) C3975_=_C4016( C3975 C4016 ) C3975_=_C4017( C3975 C4017 ) C3975_=_C4018( C3975 C4018 ) \nC3975_=_C4019( C3975 C4019 ) C3975_=_C4020( C3975 C4020 ) C3975_=_C4021( C3975 C4021 ) C3975_=_C4022( C3975 C4022 ) C3975_=_C4023( C3975 C4023 ) C3975_=_C4024( C3975 C4024 ) \nC3975_=_C4025( C3975 C4025 ) C3975_=_C4026( C3975 C4026 ) C3975_=_C4027( C3975 C4027 ) C3975_=_C4028( C3975 C4028 ) C3975_=_C4029( C3975 C4029 ) C3975_=_C4030( C3975 C4030 ) \nC4006_=_C4007( C4006 C4007 ) C4006_=_C4008( C4006 C4008 ) C4006_=_C4009( C4006 C4009 ) C4006_=_C4010( C4006 C4010 ) C4006_=_C4011( C4006 C4011 ) C4006_=_C4012( C4006 C4012 ) \nC4006_=_C4013( C4006 C4013 ) C4006_=_C4014( C4006 C4014 ) C4006_=_C4015( C4006 C4015 ) C4006_=_C4016( C4006 C4016 ) C4006_=_C4017(</w:t>
      </w:r>
    </w:p>
    <w:p>
      <w:pPr>
        <w:pStyle w:val="PreformattedText"/>
        <w:bidi w:val="0"/>
        <w:spacing w:before="0" w:after="0"/>
        <w:jc w:val="left"/>
        <w:rPr/>
      </w:pPr>
      <w:r>
        <w:rPr/>
        <w:t xml:space="preserve"> </w:t>
      </w:r>
      <w:r>
        <w:rPr/>
        <w:t>C4006 C4017 ) C4006_=_C4018( C4006 C4018 ) \nC4006_=_C4019( C4006 C4019 ) C4006_=_C4020( C4006 C4020 ) C4006_=_C4021( C4006 C4021 ) C4006_=_C4022( C4006 C4022 ) C4006_=_C4023( C4006 C4023 ) C4006_=_C4024( C4006 C4024 ) \nC4006_=_C4025( C4006 C4025 ) C4006_=_C4026( C4006 C4026 ) C4006_=_C4027( C4006 C4027 ) C4006_=_C4028( C4006 C4028 ) C4006_=_C4029( C4006 C4029 ) C4006_=_C4030( C4006 C4030 ) \nC4007_=_C4008( C4007 C4008 ) C4007_=_C4009( C4007 C4009 ) C4007_=_C4010( C4007 C4010 ) C4007_=_C4011( C4007 C4011 ) C4007_=_C4012( C4007 C4012 ) C4007_=_C4013( C4007 C4013 ) \nC4007_=_C4014( C4007 C4014 ) C4007_=_C4015( C4007 C4015 ) C4007_=_C4016( C4007 C4016 ) C4007_=_C4017( C4007 C4017 ) C4007_=_C4018( C4007 C4018 ) C4007_=_C4019( C4007 C4019 ) \nC4007_=_C4020( C4007 C4020 ) C4007_=_C4021( C4007 C4021 ) C4007_=_C4022( C4007 C4022 ) C4007_=_C4023( C4007 C4023 ) C4007_=_C4024( C4007 C4024 ) C4007_=_C4025( C4007 C4025 ) \nC4007_=_C4026( C4007 C4026 ) C4007_=_C4027( C4007 C4027 ) C4007_=_C4028( C4007 C4028 ) C4007_=_C4029( C4007 C4029 ) C4007_=_C4030( C4007 C4030 ) C4008_=_C4009( C4008 C4009 ) \nC4008_=_C4010( C4008 C4010 ) C4008_=_C4011( C4008 C4011 ) C4008_=_C4012( C4008 C4012 ) C4008_=_C4013( C4008 C4013 ) C4008_=_C4014( C4008 C4014 ) C4008_=_C4015( C4008 C4015 ) \nC4008_=_C4016( C4008 C4016 ) C4008_=_C4017( C4008 C4017 ) C4008_=_C4018( C4008 C4018 ) C4008_=_C4019( C4008 C4019 ) C4008_=_C4020( C4008 C4020 ) C4008_=_C4021( C4008 C4021 ) \nC4008_=_C4022( C4008 C4022 ) C4008_=_C4023( C4008 C4023 ) C4008_=_C4024( C4008 C4024 ) C4008_=_C4025( C4008 C4025 ) C4008_=_C4026( C4008 C4026 ) C4008_=_C4027( C4008 C4027 ) \nC4008_=_C4028( C4008 C4028 ) C4008_=_C4029( C4008 C4029 ) C4008_=_C4030( C4008 C4030 ) C4009_=_C4010( C4009 C4010 ) C4009_=_C4011( C4009 C4011 ) C4009_=_C4012( C4009 C4012 ) \nC4009_=_C4013( C4009 C4013 ) C4009_=_C4014( C4009 C4014 ) C4009_=_C4015( C4009 C4015 ) C4009_=_C4016( C4009 C4016 ) C4009_=_C4017( C4009 C4017 ) C4009_=_C4018( C4009 C4018 ) \nC4009_=_C4019( C4009 C4019 ) C4009_=_C4020( C4009 C4020 ) C4009_=_C4021( C4009 C4021 ) C4009_=_C4022( C4009 C4022 ) C4009_=_C4023( C4009 C4023 ) C4009_=_C4024( C4009 C4024 ) \nC4009_=_C4025( C4009 C4025 ) C4009_=_C4026( C4009 C4026 ) C4009_=_C4027( C4009 C4027 ) C4009_=_C4028( C4009 C4028 ) C4009_=_C4029( C4009 C4029 ) C4009_=_C4030( C4009 C4030 ) \nC4010_=_C4011( C4010 C4011 ) C4010_=_C4012( C4010 C4012 ) C4010_=_C4013( C4010 C4013 ) C4010_=_C4014( C4010 C4014 ) C4010_=_C4015( C4010 C4015 ) C4010_=_C4016( C4010 C4016 ) \nC4010_=_C4017( C4010 C4017 ) C4010_=_C4018( C4010 C4018 ) C4010_=_C4019( C4010 C4019 ) C4010_=_C4020( C4010 C4020 ) C4010_=_C4021( C4010 C4021 ) C4010_=_C4022( C4010 C4022 ) \nC4010_=_C4023( C4010 C4023 ) C4010_=_C4024( C4010 C4024 ) C4010_=_C4025( C4010 C4025 ) C4010_=_C4026( C4010 C4026 ) C4010_=_C4027( C4010 C4027 ) C4010_=_C4028( C4010 C4028 ) \nC4010_=_C4029( C4010 C4029 ) C4010_=_C4030( C4010 C4030 ) C4011_=_C4012( C4011 C4012 ) C4011_=_C4013( C4011 C4013 ) C4011_=_C4014( C4011 C4014 ) C4011_=_C4015( C4011 C4015 ) \nC4011_=_C4016( C4011 C4016 ) C4011_=_C4017( C4011 C4017 ) C4011_=_C4018( C4011 C4018 ) C4011_=_C4019( C4011 C4019 ) C4011_=_C4020( C4011 C4020 ) C4011_=_C4021( C4011 C4021 ) \nC4011_=_C4022( C4011 C4022 ) C4011_=_C4023( C4011 C4023 ) C4011_=_C4024( C4011 C4024 ) C4011_=_C4025( C4011 C4025 ) C4011_=_C4026( C4011 C4026 ) C4011_=_C4027( C4011 C4027 ) \nC4011_=_C4028( C4011 C4028 ) C4011_=_C4029( C4011 C4029 ) C4011_=_C4030( C4011 C4030 ) C4012_=_C4013( C4012 C4013 ) C4012_=_C4014( C4012 C4014 ) C4012_=_C4015( C4012 C4015 ) \nC4012_=_C4016( C4012 C4016 ) C4012_=_C4017( C4012 C4017 ) C4012_=_C4018( C4012 C4018 ) C4012_=_C4019( C4012 C4019 ) C4012_=_C4020( C4012 C4020 ) C4012_=_C4021( C4012 C4021 ) \nC4012_=_C4022( C4012 C4022 ) C4012_=_C4023( C4012 C4023 ) C4012_=_C4024( C4012 C4024 ) C4012_=_C4025( C4012 C4025 ) C4012_=_C4026( C4012 C4026 ) C4012_=_C4027( C4012 C4027 ) \nC4012_=_C4028( C4012 C4028 ) C4012_=_C4029( C4012 C4029 ) C4012_=_C4030( C4012 C4030 ) C4013_=_C4014( C4013 C4014 ) C4013_=_C4015( C4013 C4015 ) C4013_=_C4016( C4013 C4016 ) \nC4013_=_C4017( C4013 C4017 ) C4013_=_C4018( C4013 C4018 ) C4013_=_C4019( C4013 C4019 ) C4013_=_C4020( C4013 C4020 ) C4013_=_C4021( C4013 C4021 ) C4013_=_C4022( C4013 C4022 ) \nC4013_=_C4023( C4013 C4023 ) C4013_=_C4024( C4013 C4024 ) C4013_=_C4025( C4013 C4025 ) C4013_=_C4026( C4013 C4026 ) C4013_=_C4027( C4013 C4027 ) C4013_=_C4028( C4013 C4028 ) \nC4013_=_C4029( C4013 C4029 ) C4013_=_C4030( C4013 C4030 ) C4014_=_C4015( C4014 C4015 ) C4014_=_C4016( C4014 C4016 ) C4014_=_C4017( C4014 C4017 ) C4014_=_C4018( C4014 C4018 ) \nC4014_=_C4019( C4014 C4019 ) C4014_=_C4020( C4014 C4020 ) C4014_=_C4021( C4014 C4021 ) C4014_=_C4022( C4014 C4022 ) C4014_=_C4023( C4014 C4023 ) C4014_=_C4024( C4014 C4024 ) \nC4014_=_C4025( C4014 C4025 ) C4014_=_C4026( C4014 C4026 ) C4014_=_C4027( C4014 C4027 ) C4014_=_C4028( C4014 C4028 ) C4014_=_C4029( C4014 C4029 ) C4014_=_C4030( C4014 C4030 ) \nC4015_=_C4016( C4015 C4016 ) C4015_=_C4017( C4015 C4017 ) C4015_=_C4018( C4015 C4018 ) C4015_=_C4019( C4015 C4019 ) C4015_=_C4020( C4015 C4020 ) C4015_=_C4021( C4015 C4021 ) \nC4015_=_C4022( C4015 C4022 ) C4015_=_C4023( C4015 C4023 ) C4015_=_C4024( C4015 C4024 ) C4015_=_C4025( C4015 C4025 ) C4015_=_C4026( C4015 C4026 ) C4015_=_C4027( C4015 C4027 ) \nC4015_=_C4028( C4015 C4028 ) C4015_=_C4029( C4015 C4029 ) C4015_=_C4030( C4015 C4030 ) C4016_=_C4017( C4016 C4017 ) C4016_=_C4018( C4016 C4018 ) C4016_=_C4019( C4016 C4019 ) \nC4016_=_C4020( C4016 C4020 ) C4016_=_C4021( C4016 C4021 ) C4016_=_C4022( C4016 C4022 ) C4016_=_C4023( C4016 C4023 ) C4016_=_C4024( C4016 C4024 ) C4016_=_C4025( C4016 C4025 ) \nC4016_=_C4026( C4016 C4026 ) C4016_=_C4027( C4016 C4027 ) C4016_=_C4028( C4016 C4028 ) C4016_=_C4029( C4016 C4029 ) C4016_=_C4030( C4016 C4030 ) C4016_=_C5636( C4016 C5636 ) \nC4017_=_C4018( C4017 C4018 ) C4017_=_C4019( C4017 C4019 ) C4017_=_C4020( C4017 C4020 ) C4017_=_C4021( C4017 C4021 ) C4017_=_C4022( C4017 C4022 ) C4017_=_C4023( C4017 C4023 ) \nC4017_=_C4024( C4017 C4024 ) C4017_=_C4025( C4017 C4025 ) C4017_=_C4026( C4017 C4026 ) C4017_=_C4027( C4017 C4027 ) C4017_=_C4028( C4017 C4028 ) C4017_=_C4029( C4017 C4029 ) \nC4017_=_C4030( C4017 C4030 ) C4017_=_C4791( C4017 C4791 ) C4017_=_C4828( C4017 C4828 ) C4017_=_C5612( C4017 C5612 ) C4017_=_C5636( C4017 C5636 ) C4017_=_C5641( C4017 C5641 ) \nC4017_=_C5656( C4017 C5656 ) C4017_=_C5657( C4017 C5657 ) C4017_=_C5658( C4017 C5658 ) C4017_=_C5659( C4017 C5659 ) C4017_=_C5660( C4017 C5660 ) C4017_=_C5661( C4017 C5661 ) \nC4018_=_C4019( C4018 C4019 ) C4018_=_C4020( C4018 C4020 ) C4018_=_C4021( C4018 C4021 ) C4018_=_C4022( C4018 C4022 ) C4018_=_C4023( C4018 C4023 ) C4018_=_C4024( C4018 C4024 ) \nC4018_=_C4025( C4018 C4025 ) C4018_=_C4026( C4018 C4026 ) C4018_=_C4027( C4018 C4027 ) C4018_=_C4028( C4018 C4028 ) C4018_=_C4029( C4018 C4029 ) C4018_=_C4030( C4018 C4030 ) \nC4018_=_C5656( C4018 C5656 ) C4019_=_C4020( C4019 C4020 ) C4019_=_C4021( C4019 C4021 ) C4019_=_C4022( C4019 C4022 ) C4019_=_C4023( C4019 C4023 ) C4019_=_C4024( C4019 C4024 ) \nC4019_=_C4025( C4019 C4025 ) C4019_=_C4026( C4019 C4026 ) C4019_=_C4027( C4019 C4027 ) C4019_=_C4028( C4019 C4028 ) C4019_=_C4029( C4019 C4029 ) C4019_=_C4030( C4019 C4030 ) \nC4020_=_C4021( C4020 C4021 ) C4020_=_C4022( C4020 C4022 ) C4020_=_C4023( C4020 C4023 ) C4020_=_C4024( C4020 C4024 ) C4020_=_C4025( C4020 C4025 ) C4020_=_C4026( C4020 C4026 ) \nC4020_=_C4027( C4020 C4027 ) C4020_=_C4028( C4020 C4028 ) C4020_=_C4029( C4020 C4029 ) C4020_=_C4030( C4020 C4030 ) C4021_=_C4022( C4021 C4022 ) C4021_=_C4023( C4021 C4023 ) \nC4021_=_C4024( C4021 C4024 ) C4021_=_C4025( C4021 C4025 ) C4021_=_C4026( C4021 C4026 ) C4021_=_C4027( C4021 C4027 ) C4021_=_C4028( C4021 C4028 ) C4021_=_C4029( C4021 C4029 ) \nC4021_=_C4030( C4021 C4030 ) C4022_=_C4023( C4022 C4023 ) C4022_=_C4024( C4022 C4024 ) C4022_=_C4025( C4022 C4025 ) C4022_=_C4026( C4022 C4026 ) C4022_=_C4027( C4022 C4027 ) \nC4022_=_C4028( C4022 C4028 ) C4022_=_C4029( C4022 C4029 ) C4022_=_C4030( C4022 C4030 ) C4023_=_C4024( C4023 C4024 ) C4023_=_C4025( C4023 C4025 ) C4023_=_C4026( C4023 C4026 ) \nC4023_=_C4027( C4023 C4027 ) C4023_=_C4028( C4023 C4028 ) C4023_=_C4029( C4023 C4029 ) C4023_=_C4030( C4023 C4030 ) C4024_=_C4025( C4024 C4025 ) C4024_=_C4026( C4024 C4026 ) \nC4024_=_C4027( C4024 C4027 ) C4024_=_C4028( C4024 C4028 ) C4024_=_C4029( C4024 C4029 ) C4024_=_C4030( C4024 C4030 ) C4025_=_C4026( C4025 C4026 ) C4025_=_C4027( C4025 C4027 ) \nC4025_=_C4028( C4025 C4028 ) C4025_=_C4029( C4025 C4029 ) C4025_=_C4030( C4025 C4030 ) C4026_=_C4027( C4026 C4027 ) C4026_=_C4028( C4026 C4028 ) C4026_=_C4029( C4026 C4029 ) \nC4026_=_C4030( C4026 C4030 ) C4027_=_C4028( C4027 C4028 ) C4027_=_C4029( C4027 C4029 ) C4027_=_C4030( C4027 C4030 ) C4028_=_C4029( C4028 C4029 ) C4028_=_C4030( C4028 C4030 ) \nC4029_=_C4030( C4029 C4030 ) C4791_=_C4828( C4791 C4828 ) C4791_=_C5612( C4791 C5612 ) C4791_=_C5636( C4791 C5636 ) C4791_=_C5641( C4791 C5641 ) C4791_=_C5656( C4791 C5656 ) \nC4791_=_C5657( C4791 C5657 ) C4791_=_C5658( C4791 C5658 ) C4791_=_C5659( C4791 C5659 ) C4791_=_C5660( C4791 C5660 ) C4791_=_C5661( C4791 C5661 ) C4828_=_C5612( C4828 C5612 ) \nC4828_=_C5636( C4828 C5636 ) C4828_=_C5641( C4828 C5641 ) C4828_=_C5656( C4828 C5656 ) C4828_=_C5657( C4828 C5657 ) C4828_=_C5658( C4828 C5658 ) C4828_=_C5659( C4828 C5659 ) \nC4828_=_C5660( C4828 C5660 ) C4828_=_C5661( C4828 C5661 ) C5612_=_C5636( C5612 C5636 ) C5612_=_C5641( C5612 C5641 ) C5612_=_C5656( C5612 C5656 ) C5612_=_C5657( C5612 C5657 ) \nC5612_=_C5658( C5612 C5658 ) C5612_=_C5659( C5612 C5659 ) C5612_=_C5660( C5612 C5660 ) C5612_=_C5661( C5612 C5661 ) C5636_=_C5641( C5636 C5641 ) C5636_=_C5656( C5636 C5656 ) \nC5636_=_C5657( C5636 C5657 ) C5636_=_C5658( C5636 C5658 ) C5636_=_C5659( C5636 C5659 ) C5636_=_C5660( C5636 C5660 ) C5636_=_C5661( C5636 C5661 ) C5641_=_C5656( C5641 C5656 ) \nC5641_=_C5657(</w:t>
      </w:r>
    </w:p>
    <w:p>
      <w:pPr>
        <w:pStyle w:val="PreformattedText"/>
        <w:bidi w:val="0"/>
        <w:spacing w:before="0" w:after="0"/>
        <w:jc w:val="left"/>
        <w:rPr/>
      </w:pPr>
      <w:r>
        <w:rPr/>
        <w:t xml:space="preserve"> </w:t>
      </w:r>
      <w:r>
        <w:rPr/>
        <w:t>C5641 C5657 ) C5641_=_C5658( C5641 C5658 ) C5641_=_C5659( C5641 C5659 ) C5641_=_C5660( C5641 C5660 ) C5641_=_C5661( C5641 C5661 ) C5656_=_C5657( C5656 C5657 ) \nC5656_=_C5658( C5656 C5658 ) C5656_=_C5659( C5656 C5659 ) C5656_=_C5660( C5656 C5660 ) C5656_=_C5661( C5656 C5661 ) C5657_=_C5658( C5657 C5658 ) C5657_=_C5659( C5657 C5659 ) \nC5657_=_C5660( C5657 C5660 ) C5657_=_C5661( C5657 C5661 ) C5658_=_C5659( C5658 C5659 ) C5658_=_C5660( C5658 C5660 ) C5658_=_C5661( C5658 C5661 ) C5659_=_C5660( C5659 C5660 ) \nC5659_=_C5661( C5659 C5661 ) C5660_=_C5661( C5660 C5661 ) "];324-&gt;349[label="62: C561 C592 C1742 C1759 C1764 \nC1767 C1773 C1778 C1792 C1793 C1794 \nC1795 C1796 C1798 C1799 C1800 C1801 \nC1803 C1804 C1805 C1815 C1828 C2982 \nC3021 C3074 C3113 C3975 C4006 C4007 \nC4008 C4009 C4010 C4011 C4012 C4013 \nC4014 C4015 C4016 C4018 C4019 C4020 \nC4021 C4022 C4023 C4024 C4025 C4026 \nC4027 C4028 C4029 C4030 C4791 C4828 \nC5612 C5636 C5641 C5656 C5657 C5658 \nC5659 C5660 C5661 \n716: C561_=_C592 ,C561_=_C1759 ,C561_=_C2982 ,C561_=_C3021 ,C561_=_C3074 ,\nC561_=_C3113 ,C561_=_C3975 ,C561_=_C4006 ,C561_=_C4007 ,C561_=_C4008 ,C561_=_C4009 ,\nC561_=_C4010 ,C561_=_C4011 ,C561_=_C4012 ,C561_=_C4013 ,C561_=_C4014 ,C561_=_C4015 ,\nC561_=_C4016 ,C561_=_C4018 ,C561_=_C4019 ,C561_=_C4020 ,C561_=_C4021 ,C561_=_C4022 ,\nC561_=_C4023 ,C561_=_C4024 ,C561_=_C4025 ,C561_=_C4026 ,C561_=_C4027 ,C561_=_C4028 ,\nC561_=_C4029 ,C561_=_C4030 ,C592_=_C1759 ,C592_=_C2982 ,C592_=_C3021 ,C592_=_C3074 ,\nC592_=_C3113 ,C592_=_C3975 ,C592_=_C4006 ,C592_=_C4007 ,C592_=_C4008 ,C592_=_C4009 ,\nC592_=_C4010 ,C592_=_C4011 ,C592_=_C4012 ,C592_=_C4013 ,C592_=_C4014 ,C592_=_C4015 ,\nC592_=_C4016 ,C592_=_C4018 ,C592_=_C4019 ,C592_=_C4020 ,C592_=_C4021 ,C592_=_C4022 ,\nC592_=_C4023 ,C592_=_C4024 ,C592_=_C4025 ,C592_=_C4026 ,C592_=_C4027 ,C592_=_C4028 ,\nC592_=_C4029 ,C592_=_C4030 ,C1742_=_C1767 ,C1742_=_C1778 ,C1742_=_C1792 ,C1742_=_C1793 ,\nC1742_=_C1794 ,C1742_=_C1795 ,C1742_=_C1796 ,C1742_=_C1798 ,C1742_=_C1799 ,C1742_=_C1800 ,\nC1742_=_C1801 ,C1742_=_C1803 ,C1742_=_C1804 ,C1742_=_C1805 ,C1759_=_C1764 ,C1759_=_C2982 ,\nC1759_=_C3021 ,C1759_=_C3074 ,C1759_=_C3113 ,C1759_=_C3975 ,C1759_=_C4006 ,C1759_=_C4007 ,\nC1759_=_C4008 ,C1759_=_C4009 ,C1759_=_C4010 ,C1759_=_C4011 ,C1759_=_C4012 ,C1759_=_C4013 ,\nC1759_=_C4014 ,C1759_=_C4015 ,C1759_=_C4016 ,C1759_=_C4018 ,C1759_=_C4019 ,C1759_=_C4020 ,\nC1759_=_C4021 ,C1759_=_C4022 ,C1759_=_C4023 ,C1759_=_C4024 ,C1759_=_C4025 ,C1759_=_C4026 ,\nC1759_=_C4027 ,C1759_=_C4028 ,C1759_=_C4029 ,C1759_=_C4030 ,C1764_=_C1773 ,C1764_=_C1815 ,\nC1764_=_C1828 ,C1764_=_C4791 ,C1764_=_C4828 ,C1764_=_C5612 ,C1764_=_C5636 ,C1764_=_C5641 ,\nC1764_=_C5656 ,C1764_=_C5657 ,C1764_=_C5658 ,C1764_=_C5659 ,C1764_=_C5660 ,C1764_=_C5661 ,\nC1767_=_C1773 ,C1767_=_C1778 ,C1767_=_C1792 ,C1767_=_C1793 ,C1767_=_C1794 ,C1767_=_C1795 ,\nC1767_=_C1796 ,C1767_=_C1798 ,C1767_=_C1799 ,C1767_=_C1800 ,C1767_=_C1801 ,C1767_=_C1803 ,\nC1767_=_C1804 ,C1767_=_C1805 ,C1773_=_C1815 ,C1773_=_C1828 ,C1773_=_C4791 ,C1773_=_C4828 ,\nC1773_=_C5612 ,C1773_=_C5636 ,C1773_=_C5641 ,C1773_=_C5656 ,C1773_=_C5657 ,C1773_=_C5658 ,\nC1773_=_C5659 ,C1773_=_C5660 ,C1773_=_C5661 ,C1778_=_C1792 ,C1778_=_C1793 ,C1778_=_C1794 ,\nC1778_=_C1795 ,C1778_=_C1796 ,C1778_=_C1798 ,C1778_=_C1799 ,C1778_=_C1800 ,C1778_=_C1801 ,\nC1778_=_C1803 ,C1778_=_C1804 ,C1778_=_C1805 ,C1792_=_C1793 ,C1792_=_C1794 ,C1792_=_C1795 ,\nC1792_=_C1796 ,C1792_=_C1798 ,C1792_=_C1799 ,C1792_=_C1800 ,C1792_=_C1801 ,C1792_=_C1803 ,\nC1792_=_C1804 ,C1792_=_C1805 ,C1792_=_C1815 ,C1793_=_C1794 ,C1793_=_C1795 ,C1793_=_C1796 ,\nC1793_=_C1798 ,C1793_=_C1799 ,C1793_=_C1800 ,C1793_=_C1801 ,C1793_=_C1803 ,C1793_=_C1804 ,\nC1793_=_C1805 ,C1793_=_C1828 ,C1794_=_C1795 ,C1794_=_C1796 ,C1794_=_C1798 ,C1794_=_C1799 ,\nC1794_=_C1800 ,C1794_=_C1801 ,C1794_=_C1803 ,C1794_=_C1804 ,C1794_=_C1805 ,C1795_=_C1796 ,\nC1795_=_C1798 ,C1795_=_C1799 ,C1795_=_C1800 ,C1795_=_C1801 ,C1795_=_C1803 ,C1795_=_C1804 ,\nC1795_=_C1805 ,C1796_=_C1798 ,C1796_=_C1799 ,C1796_=_C1800 ,C1796_=_C1801 ,C1796_=_C1803 ,\nC1796_=_C1804 ,C1796_=_C1805 ,C1798_=_C1799 ,C1798_=_C1800 ,C1798_=_C1801 ,C1798_=_C1803 ,\nC1798_=_C1804 ,C1798_=_C1805 ,C1798_=_C4006 ,C1799_=_C1800 ,C1799_=_C1801 ,C1799_=_C1803 ,\nC1799_=_C1804 ,C1799_=_C1805 ,C1799_=_C4007 ,C1800_=_C1801 ,C1800_=_C1803 ,C1800_=_C1804 ,\nC1800_=_C1805 ,C1800_=_C4008 ,C1801_=_C1803 ,C1801_=_C1804 ,C1801_=_C1805 ,C1801_=_C4015 ,\nC1803_=_C1804 ,C1803_=_C1805 ,C1804_=_C1805 ,C1815_=_C1828 ,C1815_=_C4791 ,C1815_=_C4828 ,\nC1815_=_C5612 ,C1815_=_C5636 ,C1815_=_C5641 ,C1815_=_C5656 ,C1815_=_C5657 ,C1815_=_C5658 ,\nC1815_=_C5659 ,C1815_=_C5660 ,C1815_=_C5661 ,C1828_=_C4791 ,C1828_=_C4828 ,C1828_=_C5612 ,\nC1828_=_C5636 ,C1828_=_C5641 ,C1828_=_C5656 ,C1828_=_C5657 ,C1828_=_C5658 ,C1828_=_C5659 ,\nC1828_=_C5660 ,C1828_=_C5661 ,C2982_=_C3021 ,C2982_=_C3074 ,C2982_=_C3113 ,C2982_=_C3975 ,\nC2982_=_C4006 ,C2982_=_C4007 ,C2982_=_C4008 ,C2982_=_C4009 ,C2982_=_C4010 ,C2982_=_C4011 ,\nC2982_=_C4012 ,C2982_=_C4013 ,C2982_=_C4014 ,C2982_=_C4015 ,C2982_=_C4016 ,C2982_=_C4018 ,\nC2982_=_C4019 ,C2982_=_C4020 ,C2982_=_C4021 ,C2982_=_C4022 ,C2982_=_C4023 ,C2982_=_C4024 ,\nC2982_=_C4025 ,C2982_=_C4026 ,C2982_=_C4027 ,C2982_=_C4028 ,C2982_=_C4029 ,C2982_=_C4030 ,\nC3021_=_C3074 ,C3021_=_C3113 ,C3021_=_C3975 ,C3021_=_C4006 ,C3021_=_C4007 ,C3021_=_C4008 ,\nC3021_=_C4009 ,C3021_=_C4010 ,C3021_=_C4011 ,C3021_=_C4012 ,C3021_=_C4013 ,C3021_=_C4014 ,\nC3021_=_C4015 ,C3021_=_C4016 ,C3021_=_C4018 ,C3021_=_C4019 ,C3021_=_C4020 ,C3021_=_C4021 ,\nC3021_=_C4022 ,C3021_=_C4023 ,C3021_=_C4024 ,C3021_=_C4025 ,C3021_=_C4026 ,C3021_=_C4027 ,\nC3021_=_C4028 ,C3021_=_C4029 ,C3021_=_C4030 ,C3074_=_C3113 ,C3074_=_C3975 ,C3074_=_C4006 ,\nC3074_=_C4007 ,C3074_=_C4008 ,C3074_=_C4009 ,C3074_=_C4010 ,C3074_=_C4011 ,C3074_=_C4012 ,\nC3074_=_C4013 ,C3074_=_C4014 ,C3074_=_C4015 ,C3074_=_C4016 ,C3074_=_C4018 ,C3074_=_C4019 ,\nC3074_=_C4020 ,C3074_=_C4021 ,C3074_=_C4022 ,C3074_=_C4023 ,C3074_=_C4024 ,C3074_=_C4025 ,\nC3074_=_C4026 ,C3074_=_C4027 ,C3074_=_C4028 ,C3074_=_C4029 ,C3074_=_C4030 ,C3113_=_C3975 ,\nC3113_=_C4006 ,C3113_=_C4007 ,C3113_=_C4008 ,C3113_=_C4009 ,C3113_=_C4010 ,C3113_=_C4011 ,\nC3113_=_C4012 ,C3113_=_C4013 ,C3113_=_C4014 ,C3113_=_C4015 ,C3113_=_C4016 ,C3113_=_C4018 ,\nC3113_=_C4019 ,C3113_=_C4020 ,C3113_=_C4021 ,C3113_=_C4022 ,C3113_=_C4023 ,C3113_=_C4024 ,\nC3113_=_C4025 ,C3113_=_C4026 ,C3113_=_C4027 ,C3113_=_C4028 ,C3113_=_C4029 ,C3113_=_C4030 ,\nC3975_=_C4006 ,C3975_=_C4007 ,C3975_=_C4008 ,C3975_=_C4009 ,C3975_=_C4010 ,C3975_=_C4011 ,\nC3975_=_C4012 ,C3975_=_C4013 ,C3975_=_C4014 ,C3975_=_C4015 ,C3975_=_C4016 ,C3975_=_C4018 ,\nC3975_=_C4019 ,C3975_=_C4020 ,C3975_=_C4021 ,C3975_=_C4022 ,C3975_=_C4023 ,C3975_=_C4024 ,\nC3975_=_C4025 ,C3975_=_C4026 ,C3975_=_C4027 ,C3975_=_C4028 ,C3975_=_C4029 ,C3975_=_C4030 ,\nC4006_=_C4007 ,C4006_=_C4008 ,C4006_=_C4009 ,C4006_=_C4010 ,C4006_=_C4011 ,C4006_=_C4012 ,\nC4006_=_C4013 ,C4006_=_C4014 ,C4006_=_C4015 ,C4006_=_C4016 ,C4006_=_C4018 ,C4006_=_C4019 ,\nC4006_=_C4020 ,C4006_=_C4021 ,C4006_=_C4022 ,C4006_=_C4023 ,C4006_=_C4024 ,C4006_=_C4025 ,\nC4006_=_C4026 ,C4006_=_C4027 ,C4006_=_C4028 ,C4006_=_C4029 ,C4006_=_C4030 ,C4007_=_C4008 ,\nC4007_=_C4009 ,C4007_=_C4010 ,C4007_=_C4011 ,C4007_=_C4012 ,C4007_=_C4013 ,C4007_=_C4014 ,\nC4007_=_C4015 ,C4007_=_C4016 ,C4007_=_C4018 ,C4007_=_C4019 ,C4007_=_C4020 ,C4007_=_C4021 ,\nC4007_=_C4022 ,C4007_=_C4023 ,C4007_=_C4024 ,C4007_=_C4025 ,C4007_=_C4026 ,C4007_=_C4027 ,\nC4007_=_C4028 ,C4007_=_C4029 ,C4007_=_C4030 ,C4008_=_C4009 ,C4008_=_C4010 ,C4008_=_C4011 ,\nC4008_=_C4012 ,C4008_=_C4013 ,C4008_=_C4014 ,C4008_=_C4015 ,C4008_=_C4016 ,C4008_=_C4018 ,\nC4008_=_C4019 ,C4008_=_C4020 ,C4008_=_C4021 ,C4008_=_C4022 ,C4008_=_C4023 ,C4008_=_C4024 ,\nC4008_=_C4025 ,C4008_=_C4026 ,C4008_=_C4027 ,C4008_=_C4028 ,C4008_=_C4029 ,C4008_=_C4030 ,\nC4009_=_C4010 ,C4009_=_C4011 ,C4009_=_C4012 ,C4009_=_C4013 ,C4009_=_C4014 ,C4009_=_C4015 ,\nC4009_=_C4016 ,C4009_=_C4018 ,C4009_=_C4019 ,C4009_=_C4020 ,C4009_=_C4021 ,C4009_=_C4022 ,\nC4009_=_C4023 ,C4009_=_C4024 ,C4009_=_C4025 ,C4009_=_C4026 ,C4009_=_C4027 ,C4009_=_C4028 ,\nC4009_=_C4029 ,C4009_=_C4030 ,C4010_=_C4011 ,C4010_=_C4012 ,C4010_=_C4013 ,C4010_=_C4014 ,\nC4010_=_C4015 ,C4010_=_C4016 ,C4010_=_C4018 ,C4010_=_C4019 ,C4010_=_C4020 ,C4010_=_C4021 ,\nC4010_=_C4022 ,C4010_=_C4023 ,C4010_=_C4024 ,C4010_=_C4025 ,C4010_=_C4026 ,C4010_=_C4027 ,\nC4010_=_C4028 ,C4010_=_C4029 ,C4010_=_C4030 ,C4011_=_C4012 ,C4011_=_C4013 ,C4011_=_C4014 ,\nC4011_=_C4015 ,C4011_=_C4016 ,C4011_=_C4018 ,C4011_=_C4019 ,C4011_=_C4020 ,C4011_=_C4021 ,\nC4011_=_C4022 ,C4011_=_C4023 ,C4011_=_C4024 ,C4011_=_C4025 ,C4011_=_C4026 ,C4011_=_C4027 ,\nC4011_=_C4028 ,C4011_=_C4029 ,C4011_=_C4030 ,C4012_=_C4013 ,C4012_=_C4014 ,C4012_=_C4015 ,\nC4012_=_C4016 ,C4012_=_C4018 ,C4012_=_C4019 ,C4012_=_C4020 ,C4012_=_C4021 ,C4012_=_C4022 ,\nC4012_=_C4023 ,C4012_=_C4024 ,C4012_=_C4025 ,C4012_=_C4026 ,C4012_=_C4027 ,C4012_=_C4028 ,\nC4012_=_C4029 ,C4012_=_C4030 ,C4013_=_C4014 ,C4013_=_C4015 ,C4013_=_C4016 ,C4013_=_C4018 ,\nC4013_=_C4019 ,C4013_=_C4020 ,C4013_=_C4021 ,C4013_=_C4022 ,C4013_=_C4023 ,C4013_=_C4024 ,\nC4013_=_C4025 ,C4013_=_C4026 ,C4013_=_C4027 ,C4013_=_C4028 ,C4013_=_C4029 ,C4013_=_C4030 ,\nC4014_=_C4015 ,C4014_=_C4016 ,C4014_=_C4018 ,C4014_=_C4019 ,C4014_=_C4020 ,C4014_=_C4021 ,\nC4014_=_C4022 ,C4014_=_C4023 ,C4014_=_C4024 ,C4014_=_C4025 ,C4014_=_C4026 ,C4014_=_C4027 ,\nC4014_=_C4028 ,C4014_=_C4029 ,C4014_=_C4030 ,C4015_=_C4016 ,C4015_=_C4018 ,C4015_=_C4019 ,\nC4015_=_C4020 ,C4015_=_C4021 ,C4015_=_C4022 ,C4015_=_C4023 ,C4015_=_C4024 ,C4015_=_C4025 ,\nC4015_=_C4026 ,C4015_=_C4027 ,C4015_=_C4028 ,C4015_=_C4029 ,C4015_=_C4030 ,C4016_=_C4018 ,\nC4016_=_C4019 ,C4016_=_C4020 ,C4016_=_C4021 ,C4016_=_C4022 ,C4016_=_C4023 ,C4016_=_C4024 ,\nC4016_=_C4025 ,C4016_=_C4026 ,C4016_=_C4027 ,C4016_=_C4028 ,C4016_=_C4029 ,C4016_=_C4030 ,\nC4016_=_C5636 ,C4018_=_C4019 ,C4018_=_C4020 ,C4018_=_C4021 ,C4018_=_C4022</w:t>
      </w:r>
    </w:p>
    <w:p>
      <w:pPr>
        <w:pStyle w:val="PreformattedText"/>
        <w:bidi w:val="0"/>
        <w:spacing w:before="0" w:after="0"/>
        <w:jc w:val="left"/>
        <w:rPr/>
      </w:pPr>
      <w:r>
        <w:rPr/>
        <w:t xml:space="preserve"> </w:t>
      </w:r>
      <w:r>
        <w:rPr/>
        <w:t>,C4018_=_C4023 ,\nC4018_=_C4024 ,C4018_=_C4025 ,C4018_=_C4026 ,C4018_=_C4027 ,C4018_=_C4028 ,C4018_=_C4029 ,\nC4018_=_C4030 ,C4018_=_C5656 ,C4019_=_C4020 ,C4019_=_C4021 ,C4019_=_C4022 ,C4019_=_C4023 ,\nC4019_=_C4024 ,C4019_=_C4025 ,C4019_=_C4026 ,C4019_=_C4027 ,C4019_=_C4028 ,C4019_=_C4029 ,\nC4019_=_C4030 ,C4020_=_C4021 ,C4020_=_C4022 ,C4020_=_C4023 ,C4020_=_C4024 ,C4020_=_C4025 ,\nC4020_=_C4026 ,C4020_=_C4027 ,C4020_=_C4028 ,C4020_=_C4029 ,C4020_=_C4030 ,C4021_=_C4022 ,\nC4021_=_C4023 ,C4021_=_C4024 ,C4021_=_C4025 ,C4021_=_C4026 ,C4021_=_C4027 ,C4021_=_C4028 ,\nC4021_=_C4029 ,C4021_=_C4030 ,C4022_=_C4023 ,C4022_=_C4024 ,C4022_=_C4025 ,C4022_=_C4026 ,\nC4022_=_C4027 ,C4022_=_C4028 ,C4022_=_C4029 ,C4022_=_C4030 ,C4023_=_C4024 ,C4023_=_C4025 ,\nC4023_=_C4026 ,C4023_=_C4027 ,C4023_=_C4028 ,C4023_=_C4029 ,C4023_=_C4030 ,C4024_=_C4025 ,\nC4024_=_C4026 ,C4024_=_C4027 ,C4024_=_C4028 ,C4024_=_C4029 ,C4024_=_C4030 ,C4025_=_C4026 ,\nC4025_=_C4027 ,C4025_=_C4028 ,C4025_=_C4029 ,C4025_=_C4030 ,C4026_=_C4027 ,C4026_=_C4028 ,\nC4026_=_C4029 ,C4026_=_C4030 ,C4027_=_C4028 ,C4027_=_C4029 ,C4027_=_C4030 ,C4028_=_C4029 ,\nC4028_=_C4030 ,C4029_=_C4030 ,C4791_=_C4828 ,C4791_=_C5612 ,C4791_=_C5636 ,C4791_=_C5641 ,\nC4791_=_C5656 ,C4791_=_C5657 ,C4791_=_C5658 ,C4791_=_C5659 ,C4791_=_C5660 ,C4791_=_C5661 ,\nC4828_=_C5612 ,C4828_=_C5636 ,C4828_=_C5641 ,C4828_=_C5656 ,C4828_=_C5657 ,C4828_=_C5658 ,\nC4828_=_C5659 ,C4828_=_C5660 ,C4828_=_C5661 ,C5612_=_C5636 ,C5612_=_C5641 ,C5612_=_C5656 ,\nC5612_=_C5657 ,C5612_=_C5658 ,C5612_=_C5659 ,C5612_=_C5660 ,C5612_=_C5661 ,C5636_=_C5641 ,\nC5636_=_C5656 ,C5636_=_C5657 ,C5636_=_C5658 ,C5636_=_C5659 ,C5636_=_C5660 ,C5636_=_C5661 ,\nC5641_=_C5656 ,C5641_=_C5657 ,C5641_=_C5658 ,C5641_=_C5659 ,C5641_=_C5660 ,C5641_=_C5661 ,\nC5656_=_C5657 ,C5656_=_C5658 ,C5656_=_C5659 ,C5656_=_C5660 ,C5656_=_C5661 ,C5657_=_C5658 ,\nC5657_=_C5659 ,C5657_=_C5660 ,C5657_=_C5661 ,C5658_=_C5659 ,C5658_=_C5660 ,C5658_=_C5661 ,\nC5659_=_C5660 ,C5659_=_C5661 ,C5660_=_C5661 ,"];350[shape=box, label="id:350 level: 5\n64: C3066 C3082 C3089 C3095 C3106 \nC3121 C3129 C3138 C4026 C4042 C4056 \nC4066 C4075 C4090 C4093 C4800 C4814 \nC4822 C4837 C4849 C4857 C4868 C4871 \nC4905 C4908 C5622 C5634 C5640 C5651 \nC5661 C5667 C5674 C5677 C5703 C5706 \nC6377 C6389 C6406 C6416 C6428 C6430 \nC6444 C6447 C6453 C6455 C6469 C6472 \nC6487 C6488 C6489 C6491 C6493 C6494 \nC6495 C6496 C6497 C6498 C6499 C6501 \nC6518 C6538 C6539 C6540 C6541 \n1036: C3066_=_C3106( C3066 C3106 ) C3066_=_C4042( C3066 C4042 ) C3066_=_C4056( C3066 C4056 ) C3066_=_C4066( C3066 C4066 ) C3066_=_C4075( C3066 C4075 ) \nC3066_=_C4093( C3066 C4093 ) C3066_=_C4814( C3066 C4814 ) C3066_=_C4822( C3066 C4822 ) C3066_=_C4849( C3066 C4849 ) C3066_=_C4857( C3066 C4857 ) C3066_=_C4871( C3066 C4871 ) \nC3066_=_C4908( C3066 C4908 ) C3066_=_C5634( C3066 C5634 ) C3066_=_C5640( C3066 C5640 ) C3066_=_C5661( C3066 C5661 ) C3066_=_C5667( C3066 C5667 ) C3066_=_C5677( C3066 C5677 ) \nC3066_=_C5706( C3066 C5706 ) C3066_=_C6377( C3066 C6377 ) C3066_=_C6406( C3066 C6406 ) C3066_=_C6416( C3066 C6416 ) C3066_=_C6430( C3066 C6430 ) C3066_=_C6444( C3066 C6444 ) \nC3066_=_C6453( C3066 C6453 ) C3066_=_C6472( C3066 C6472 ) C3066_=_C6489( C3066 C6489 ) C3066_=_C6501( C3066 C6501 ) C3066_=_C6518( C3066 C6518 ) C3066_=_C6538( C3066 C6538 ) \nC3066_=_C6539( C3066 C6539 ) C3066_=_C6540( C3066 C6540 ) C3066_=_C6541( C3066 C6541 ) C3082_=_C3089( C3082 C3089 ) C3082_=_C3095( C3082 C3095 ) C3082_=_C3121( C3082 C3121 ) \nC3082_=_C3129( C3082 C3129 ) C3082_=_C3138( C3082 C3138 ) C3082_=_C4026( C3082 C4026 ) C3082_=_C4090( C3082 C4090 ) C3082_=_C4800( C3082 C4800 ) C3082_=_C4837( C3082 C4837 ) \nC3082_=_C4868( C3082 C4868 ) C3082_=_C4905( C3082 C4905 ) C3082_=_C5622( C3082 C5622 ) C3082_=_C5651( C3082 C5651 ) C3082_=_C5674( C3082 C5674 ) C3082_=_C5703( C3082 C5703 ) \nC3082_=_C6389( C3082 C6389 ) C3082_=_C6428( C3082 C6428 ) C3082_=_C6447( C3082 C6447 ) C3082_=_C6455( C3082 C6455 ) C3082_=_C6469( C3082 C6469 ) C3082_=_C6487( C3082 C6487 ) \nC3082_=_C6488( C3082 C6488 ) C3082_=_C6489( C3082 C6489 ) C3082_=_C6491( C3082 C6491 ) C3082_=_C6493( C3082 C6493 ) C3082_=_C6494( C3082 C6494 ) C3082_=_C6495( C3082 C6495 ) \nC3082_=_C6496( C3082 C6496 ) C3082_=_C6497( C3082 C6497 ) C3082_=_C6498( C3082 C6498 ) C3082_=_C6499( C3082 C6499 ) C3089_=_C3095( C3089 C3095 ) C3089_=_C3121( C3089 C3121 ) \nC3089_=_C3129( C3089 C3129 ) C3089_=_C3138( C3089 C3138 ) C3089_=_C4026( C3089 C4026 ) C3089_=_C4090( C3089 C4090 ) C3089_=_C4800( C3089 C4800 ) C3089_=_C4837( C3089 C4837 ) \nC3089_=_C4868( C3089 C4868 ) C3089_=_C4905( C3089 C4905 ) C3089_=_C5622( C3089 C5622 ) C3089_=_C5651( C3089 C5651 ) C3089_=_C5674( C3089 C5674 ) C3089_=_C5703( C3089 C5703 ) \nC3089_=_C6389( C3089 C6389 ) C3089_=_C6428( C3089 C6428 ) C3089_=_C6447( C3089 C6447 ) C3089_=_C6455( C3089 C6455 ) C3089_=_C6469( C3089 C6469 ) C3089_=_C6487( C3089 C6487 ) \nC3089_=_C6488( C3089 C6488 ) C3089_=_C6489( C3089 C6489 ) C3089_=_C6491( C3089 C6491 ) C3089_=_C6493( C3089 C6493 ) C3089_=_C6494( C3089 C6494 ) C3089_=_C6495( C3089 C6495 ) \nC3089_=_C6496( C3089 C6496 ) C3089_=_C6497( C3089 C6497 ) C3089_=_C6498( C3089 C6498 ) C3089_=_C6499( C3089 C6499 ) C3095_=_C3121( C3095 C3121 ) C3095_=_C3129( C3095 C3129 ) \nC3095_=_C3138( C3095 C3138 ) C3095_=_C4026( C3095 C4026 ) C3095_=_C4090( C3095 C4090 ) C3095_=_C4800( C3095 C4800 ) C3095_=_C4837( C3095 C4837 ) C3095_=_C4868( C3095 C4868 ) \nC3095_=_C4905( C3095 C4905 ) C3095_=_C5622( C3095 C5622 ) C3095_=_C5651( C3095 C5651 ) C3095_=_C5674( C3095 C5674 ) C3095_=_C5703( C3095 C5703 ) C3095_=_C6389( C3095 C6389 ) \nC3095_=_C6428( C3095 C6428 ) C3095_=_C6447( C3095 C6447 ) C3095_=_C6455( C3095 C6455 ) C3095_=_C6469( C3095 C6469 ) C3095_=_C6487( C3095 C6487 ) C3095_=_C6488( C3095 C6488 ) \nC3095_=_C6489( C3095 C6489 ) C3095_=_C6491( C3095 C6491 ) C3095_=_C6493( C3095 C6493 ) C3095_=_C6494( C3095 C6494 ) C3095_=_C6495( C3095 C6495 ) C3095_=_C6496( C3095 C6496 ) \nC3095_=_C6497( C3095 C6497 ) C3095_=_C6498( C3095 C6498 ) C3095_=_C6499( C3095 C6499 ) C3106_=_C4042( C3106 C4042 ) C3106_=_C4056( C3106 C4056 ) C3106_=_C4066( C3106 C4066 ) \nC3106_=_C4075( C3106 C4075 ) C3106_=_C4093( C3106 C4093 ) C3106_=_C4814( C3106 C4814 ) C3106_=_C4822( C3106 C4822 ) C3106_=_C4849( C3106 C4849 ) C3106_=_C4857( C3106 C4857 ) \nC3106_=_C4871( C3106 C4871 ) C3106_=_C4908( C3106 C4908 ) C3106_=_C5634( C3106 C5634 ) C3106_=_C5640( C3106 C5640 ) C3106_=_C5661( C3106 C5661 ) C3106_=_C5667( C3106 C5667 ) \nC3106_=_C5677( C3106 C5677 ) C3106_=_C5706( C3106 C5706 ) C3106_=_C6377( C3106 C6377 ) C3106_=_C6406( C3106 C6406 ) C3106_=_C6416( C3106 C6416 ) C3106_=_C6430( C3106 C6430 ) \nC3106_=_C6444( C3106 C6444 ) C3106_=_C6453( C3106 C6453 ) C3106_=_C6472( C3106 C6472 ) C3106_=_C6489( C3106 C6489 ) C3106_=_C6501( C3106 C6501 ) C3106_=_C6518( C3106 C6518 ) \nC3106_=_C6538( C3106 C6538 ) C3106_=_C6539( C3106 C6539 ) C3106_=_C6540( C3106 C6540 ) C3106_=_C6541( C3106 C6541 ) C3121_=_C3129( C3121 C3129 ) C3121_=_C3138( C3121 C3138 ) \nC3121_=_C4026( C3121 C4026 ) C3121_=_C4090( C3121 C4090 ) C3121_=_C4800( C3121 C4800 ) C3121_=_C4837( C3121 C4837 ) C3121_=_C4868( C3121 C4868 ) C3121_=_C4905( C3121 C4905 ) \nC3121_=_C5622( C3121 C5622 ) C3121_=_C5651( C3121 C5651 ) C3121_=_C5674( C3121 C5674 ) C3121_=_C5703( C3121 C5703 ) C3121_=_C6389( C3121 C6389 ) C3121_=_C6428( C3121 C6428 ) \nC3121_=_C6447( C3121 C6447 ) C3121_=_C6455( C3121 C6455 ) C3121_=_C6469( C3121 C6469 ) C3121_=_C6487( C3121 C6487 ) C3121_=_C6488( C3121 C6488 ) C3121_=_C6489( C3121 C6489 ) \nC3121_=_C6491( C3121 C6491 ) C3121_=_C6493( C3121 C6493 ) C3121_=_C6494( C3121 C6494 ) C3121_=_C6495( C3121 C6495 ) C3121_=_C6496( C3121 C6496 ) C3121_=_C6497( C3121 C6497 ) \nC3121_=_C6498( C3121 C6498 ) C3121_=_C6499( C3121 C6499 ) C3129_=_C3138( C3129 C3138 ) C3129_=_C4026( C3129 C4026 ) C3129_=_C4090( C3129 C4090 ) C3129_=_C4800( C3129 C4800 ) \nC3129_=_C4837( C3129 C4837 ) C3129_=_C4868( C3129 C4868 ) C3129_=_C4905( C3129 C4905 ) C3129_=_C5622( C3129 C5622 ) C3129_=_C5651( C3129 C5651 ) C3129_=_C5674( C3129 C5674 ) \nC3129_=_C5703( C3129 C5703 ) C3129_=_C6389( C3129 C6389 ) C3129_=_C6428( C3129 C6428 ) C3129_=_C6447( C3129 C6447 ) C3129_=_C6455( C3129 C6455 ) C3129_=_C6469( C3129 C6469 ) \nC3129_=_C6487( C3129 C6487 ) C3129_=_C6488( C3129 C6488 ) C3129_=_C6489( C3129 C6489 ) C3129_=_C6491( C3129 C6491 ) C3129_=_C6493( C3129 C6493 ) C3129_=_C6494( C3129 C6494 ) \nC3129_=_C6495( C3129 C6495 ) C3129_=_C6496( C3129 C6496 ) C3129_=_C6497( C3129 C6497 ) C3129_=_C6498( C3129 C6498 ) C3129_=_C6499( C3129 C6499 ) C3138_=_C4026( C3138 C4026 ) \nC3138_=_C4090( C3138 C4090 ) C3138_=_C4800( C3138 C4800 ) C3138_=_C4837( C3138 C4837 ) C3138_=_C4868( C3138 C4868 ) C3138_=_C4905( C3138 C4905 ) C3138_=_C5622( C3138 C5622 ) \nC3138_=_C5651( C3138 C5651 ) C3138_=_C5674( C3138 C5674 ) C3138_=_C5703( C3138 C5703 ) C3138_=_C6389( C3138 C6389 ) C3138_=_C6428( C3138 C6428 ) C3138_=_C6447( C3138 C6447 ) \nC3138_=_C6455( C3138 C6455 ) C3138_=_C6469( C3138 C6469 ) C3138_=_C6487( C3138 C6487 ) C3138_=_C6488( C3138 C6488 ) C3138_=_C6489( C3138 C6489 ) C3138_=_C6491( C3138 C6491 ) \nC3138_=_C6493( C3138 C6493 ) C3138_=_C6494( C3138 C6494 ) C3138_=_C6495( C3138 C6495 ) C3138_=_C6496( C3138 C6496 ) C3138_=_C6497( C3138 C6497 ) C3138_=_C6498( C3138 C6498 ) \nC3138_=_C6499( C3138 C6499 ) C4026_=_C4090( C4026 C4090 ) C4026_=_C4800( C4026 C4800 ) C4026_=_C4837( C4026 C4837 ) C4026_=_C4868( C4026 C4868 ) C4026_=_C4905( C4026 C4905 ) \nC4026_=_C5622( C4026 C5622 ) C4026_=_C5651( C4026 C5651 ) C4026_=_C5674( C4026 C5674 ) C4026_=_C5703( C4026 C5703 ) C4026_=_C6389( C4026 C6389 ) C4026_=_C6428( C4026 C6428 ) \nC4026_=_C6447( C4026 C6447 ) C4026_=_C6455( C4026 C6455 ) C4026_=_C6469( C4026 C6469 ) C4026_=_C6487( C4026 C6487 ) C4026_=_C6488( C4026 C6488 ) C4026_=_C6489( C4026 C6489 ) \nC4026_=_C6491( C4026 C6491 ) C4026_=_C6493( C4026 C6493 ) C4026_=_C6494( C4026 C6494</w:t>
      </w:r>
    </w:p>
    <w:p>
      <w:pPr>
        <w:pStyle w:val="PreformattedText"/>
        <w:bidi w:val="0"/>
        <w:spacing w:before="0" w:after="0"/>
        <w:jc w:val="left"/>
        <w:rPr/>
      </w:pPr>
      <w:r>
        <w:rPr/>
        <w:t xml:space="preserve"> </w:t>
      </w:r>
      <w:r>
        <w:rPr/>
        <w:t>) C4026_=_C6495( C4026 C6495 ) C4026_=_C6496( C4026 C6496 ) C4026_=_C6497( C4026 C6497 ) \nC4026_=_C6498( C4026 C6498 ) C4026_=_C6499( C4026 C6499 ) C4042_=_C4056( C4042 C4056 ) C4042_=_C4066( C4042 C4066 ) C4042_=_C4075( C4042 C4075 ) C4042_=_C4093( C4042 C4093 ) \nC4042_=_C4814( C4042 C4814 ) C4042_=_C4822( C4042 C4822 ) C4042_=_C4849( C4042 C4849 ) C4042_=_C4857( C4042 C4857 ) C4042_=_C4871( C4042 C4871 ) C4042_=_C4908( C4042 C4908 ) \nC4042_=_C5634( C4042 C5634 ) C4042_=_C5640( C4042 C5640 ) C4042_=_C5661( C4042 C5661 ) C4042_=_C5667( C4042 C5667 ) C4042_=_C5677( C4042 C5677 ) C4042_=_C5706( C4042 C5706 ) \nC4042_=_C6377( C4042 C6377 ) C4042_=_C6406( C4042 C6406 ) C4042_=_C6416( C4042 C6416 ) C4042_=_C6430( C4042 C6430 ) C4042_=_C6444( C4042 C6444 ) C4042_=_C6453( C4042 C6453 ) \nC4042_=_C6472( C4042 C6472 ) C4042_=_C6489( C4042 C6489 ) C4042_=_C6501( C4042 C6501 ) C4042_=_C6518( C4042 C6518 ) C4042_=_C6538( C4042 C6538 ) C4042_=_C6539( C4042 C6539 ) \nC4042_=_C6540( C4042 C6540 ) C4042_=_C6541( C4042 C6541 ) C4056_=_C4066( C4056 C4066 ) C4056_=_C4075( C4056 C4075 ) C4056_=_C4093( C4056 C4093 ) C4056_=_C4814( C4056 C4814 ) \nC4056_=_C4822( C4056 C4822 ) C4056_=_C4849( C4056 C4849 ) C4056_=_C4857( C4056 C4857 ) C4056_=_C4871( C4056 C4871 ) C4056_=_C4908( C4056 C4908 ) C4056_=_C5634( C4056 C5634 ) \nC4056_=_C5640( C4056 C5640 ) C4056_=_C5661( C4056 C5661 ) C4056_=_C5667( C4056 C5667 ) C4056_=_C5677( C4056 C5677 ) C4056_=_C5706( C4056 C5706 ) C4056_=_C6377( C4056 C6377 ) \nC4056_=_C6406( C4056 C6406 ) C4056_=_C6416( C4056 C6416 ) C4056_=_C6430( C4056 C6430 ) C4056_=_C6444( C4056 C6444 ) C4056_=_C6453( C4056 C6453 ) C4056_=_C6472( C4056 C6472 ) \nC4056_=_C6489( C4056 C6489 ) C4056_=_C6501( C4056 C6501 ) C4056_=_C6518( C4056 C6518 ) C4056_=_C6538( C4056 C6538 ) C4056_=_C6539( C4056 C6539 ) C4056_=_C6540( C4056 C6540 ) \nC4056_=_C6541( C4056 C6541 ) C4066_=_C4075( C4066 C4075 ) C4066_=_C4093( C4066 C4093 ) C4066_=_C4814( C4066 C4814 ) C4066_=_C4822( C4066 C4822 ) C4066_=_C4849( C4066 C4849 ) \nC4066_=_C4857( C4066 C4857 ) C4066_=_C4871( C4066 C4871 ) C4066_=_C4908( C4066 C4908 ) C4066_=_C5634( C4066 C5634 ) C4066_=_C5640( C4066 C5640 ) C4066_=_C5661( C4066 C5661 ) \nC4066_=_C5667( C4066 C5667 ) C4066_=_C5677( C4066 C5677 ) C4066_=_C5706( C4066 C5706 ) C4066_=_C6377( C4066 C6377 ) C4066_=_C6406( C4066 C6406 ) C4066_=_C6416( C4066 C6416 ) \nC4066_=_C6430( C4066 C6430 ) C4066_=_C6444( C4066 C6444 ) C4066_=_C6453( C4066 C6453 ) C4066_=_C6472( C4066 C6472 ) C4066_=_C6489( C4066 C6489 ) C4066_=_C6501( C4066 C6501 ) \nC4066_=_C6518( C4066 C6518 ) C4066_=_C6538( C4066 C6538 ) C4066_=_C6539( C4066 C6539 ) C4066_=_C6540( C4066 C6540 ) C4066_=_C6541( C4066 C6541 ) C4075_=_C4093( C4075 C4093 ) \nC4075_=_C4814( C4075 C4814 ) C4075_=_C4822( C4075 C4822 ) C4075_=_C4849( C4075 C4849 ) C4075_=_C4857( C4075 C4857 ) C4075_=_C4871( C4075 C4871 ) C4075_=_C4908( C4075 C4908 ) \nC4075_=_C5634( C4075 C5634 ) C4075_=_C5640( C4075 C5640 ) C4075_=_C5661( C4075 C5661 ) C4075_=_C5667( C4075 C5667 ) C4075_=_C5677( C4075 C5677 ) C4075_=_C5706( C4075 C5706 ) \nC4075_=_C6377( C4075 C6377 ) C4075_=_C6406( C4075 C6406 ) C4075_=_C6416( C4075 C6416 ) C4075_=_C6430( C4075 C6430 ) C4075_=_C6444( C4075 C6444 ) C4075_=_C6453( C4075 C6453 ) \nC4075_=_C6472( C4075 C6472 ) C4075_=_C6489( C4075 C6489 ) C4075_=_C6501( C4075 C6501 ) C4075_=_C6518( C4075 C6518 ) C4075_=_C6538( C4075 C6538 ) C4075_=_C6539( C4075 C6539 ) \nC4075_=_C6540( C4075 C6540 ) C4075_=_C6541( C4075 C6541 ) C4090_=_C4093( C4090 C4093 ) C4090_=_C4800( C4090 C4800 ) C4090_=_C4837( C4090 C4837 ) C4090_=_C4868( C4090 C4868 ) \nC4090_=_C4905( C4090 C4905 ) C4090_=_C5622( C4090 C5622 ) C4090_=_C5651( C4090 C5651 ) C4090_=_C5674( C4090 C5674 ) C4090_=_C5703( C4090 C5703 ) C4090_=_C6389( C4090 C6389 ) \nC4090_=_C6428( C4090 C6428 ) C4090_=_C6447( C4090 C6447 ) C4090_=_C6455( C4090 C6455 ) C4090_=_C6469( C4090 C6469 ) C4090_=_C6487( C4090 C6487 ) C4090_=_C6488( C4090 C6488 ) \nC4090_=_C6489( C4090 C6489 ) C4090_=_C6491( C4090 C6491 ) C4090_=_C6493( C4090 C6493 ) C4090_=_C6494( C4090 C6494 ) C4090_=_C6495( C4090 C6495 ) C4090_=_C6496( C4090 C6496 ) \nC4090_=_C6497( C4090 C6497 ) C4090_=_C6498( C4090 C6498 ) C4090_=_C6499( C4090 C6499 ) C4093_=_C4814( C4093 C4814 ) C4093_=_C4822( C4093 C4822 ) C4093_=_C4849( C4093 C4849 ) \nC4093_=_C4857( C4093 C4857 ) C4093_=_C4871( C4093 C4871 ) C4093_=_C4908( C4093 C4908 ) C4093_=_C5634( C4093 C5634 ) C4093_=_C5640( C4093 C5640 ) C4093_=_C5661( C4093 C5661 ) \nC4093_=_C5667( C4093 C5667 ) C4093_=_C5677( C4093 C5677 ) C4093_=_C5706( C4093 C5706 ) C4093_=_C6377( C4093 C6377 ) C4093_=_C6406( C4093 C6406 ) C4093_=_C6416( C4093 C6416 ) \nC4093_=_C6430( C4093 C6430 ) C4093_=_C6444( C4093 C6444 ) C4093_=_C6453( C4093 C6453 ) C4093_=_C6472( C4093 C6472 ) C4093_=_C6489( C4093 C6489 ) C4093_=_C6501( C4093 C6501 ) \nC4093_=_C6518( C4093 C6518 ) C4093_=_C6538( C4093 C6538 ) C4093_=_C6539( C4093 C6539 ) C4093_=_C6540( C4093 C6540 ) C4093_=_C6541( C4093 C6541 ) C4800_=_C4837( C4800 C4837 ) \nC4800_=_C4868( C4800 C4868 ) C4800_=_C4905( C4800 C4905 ) C4800_=_C5622( C4800 C5622 ) C4800_=_C5651( C4800 C5651 ) C4800_=_C5674( C4800 C5674 ) C4800_=_C5703( C4800 C5703 ) \nC4800_=_C6389( C4800 C6389 ) C4800_=_C6428( C4800 C6428 ) C4800_=_C6447( C4800 C6447 ) C4800_=_C6455( C4800 C6455 ) C4800_=_C6469( C4800 C6469 ) C4800_=_C6487( C4800 C6487 ) \nC4800_=_C6488( C4800 C6488 ) C4800_=_C6489( C4800 C6489 ) C4800_=_C6491( C4800 C6491 ) C4800_=_C6493( C4800 C6493 ) C4800_=_C6494( C4800 C6494 ) C4800_=_C6495( C4800 C6495 ) \nC4800_=_C6496( C4800 C6496 ) C4800_=_C6497( C4800 C6497 ) C4800_=_C6498( C4800 C6498 ) C4800_=_C6499( C4800 C6499 ) C4814_=_C4822( C4814 C4822 ) C4814_=_C4849( C4814 C4849 ) \nC4814_=_C4857( C4814 C4857 ) C4814_=_C4871( C4814 C4871 ) C4814_=_C4908( C4814 C4908 ) C4814_=_C5634( C4814 C5634 ) C4814_=_C5640( C4814 C5640 ) C4814_=_C5661( C4814 C5661 ) \nC4814_=_C5667( C4814 C5667 ) C4814_=_C5677( C4814 C5677 ) C4814_=_C5706( C4814 C5706 ) C4814_=_C6377( C4814 C6377 ) C4814_=_C6406( C4814 C6406 ) C4814_=_C6416( C4814 C6416 ) \nC4814_=_C6430( C4814 C6430 ) C4814_=_C6444( C4814 C6444 ) C4814_=_C6453( C4814 C6453 ) C4814_=_C6472( C4814 C6472 ) C4814_=_C6489( C4814 C6489 ) C4814_=_C6501( C4814 C6501 ) \nC4814_=_C6518( C4814 C6518 ) C4814_=_C6538( C4814 C6538 ) C4814_=_C6539( C4814 C6539 ) C4814_=_C6540( C4814 C6540 ) C4814_=_C6541( C4814 C6541 ) C4822_=_C4849( C4822 C4849 ) \nC4822_=_C4857( C4822 C4857 ) C4822_=_C4871( C4822 C4871 ) C4822_=_C4908( C4822 C4908 ) C4822_=_C5634( C4822 C5634 ) C4822_=_C5640( C4822 C5640 ) C4822_=_C5661( C4822 C5661 ) \nC4822_=_C5667( C4822 C5667 ) C4822_=_C5677( C4822 C5677 ) C4822_=_C5706( C4822 C5706 ) C4822_=_C6377( C4822 C6377 ) C4822_=_C6406( C4822 C6406 ) C4822_=_C6416( C4822 C6416 ) \nC4822_=_C6430( C4822 C6430 ) C4822_=_C6444( C4822 C6444 ) C4822_=_C6453( C4822 C6453 ) C4822_=_C6472( C4822 C6472 ) C4822_=_C6489( C4822 C6489 ) C4822_=_C6501( C4822 C6501 ) \nC4822_=_C6518( C4822 C6518 ) C4822_=_C6538( C4822 C6538 ) C4822_=_C6539( C4822 C6539 ) C4822_=_C6540( C4822 C6540 ) C4822_=_C6541( C4822 C6541 ) C4837_=_C4868( C4837 C4868 ) \nC4837_=_C4905( C4837 C4905 ) C4837_=_C5622( C4837 C5622 ) C4837_=_C5651( C4837 C5651 ) C4837_=_C5674( C4837 C5674 ) C4837_=_C5703( C4837 C5703 ) C4837_=_C6389( C4837 C6389 ) \nC4837_=_C6428( C4837 C6428 ) C4837_=_C6447( C4837 C6447 ) C4837_=_C6455( C4837 C6455 ) C4837_=_C6469( C4837 C6469 ) C4837_=_C6487( C4837 C6487 ) C4837_=_C6488( C4837 C6488 ) \nC4837_=_C6489( C4837 C6489 ) C4837_=_C6491( C4837 C6491 ) C4837_=_C6493( C4837 C6493 ) C4837_=_C6494( C4837 C6494 ) C4837_=_C6495( C4837 C6495 ) C4837_=_C6496( C4837 C6496 ) \nC4837_=_C6497( C4837 C6497 ) C4837_=_C6498( C4837 C6498 ) C4837_=_C6499( C4837 C6499 ) C4849_=_C4857( C4849 C4857 ) C4849_=_C4871( C4849 C4871 ) C4849_=_C4908( C4849 C4908 ) \nC4849_=_C5634( C4849 C5634 ) C4849_=_C5640( C4849 C5640 ) C4849_=_C5661( C4849 C5661 ) C4849_=_C5667( C4849 C5667 ) C4849_=_C5677( C4849 C5677 ) C4849_=_C5706( C4849 C5706 ) \nC4849_=_C6377( C4849 C6377 ) C4849_=_C6406( C4849 C6406 ) C4849_=_C6416( C4849 C6416 ) C4849_=_C6430( C4849 C6430 ) C4849_=_C6444( C4849 C6444 ) C4849_=_C6453( C4849 C6453 ) \nC4849_=_C6472( C4849 C6472 ) C4849_=_C6489( C4849 C6489 ) C4849_=_C6501( C4849 C6501 ) C4849_=_C6518( C4849 C6518 ) C4849_=_C6538( C4849 C6538 ) C4849_=_C6539( C4849 C6539 ) \nC4849_=_C6540( C4849 C6540 ) C4849_=_C6541( C4849 C6541 ) C4857_=_C4871( C4857 C4871 ) C4857_=_C4908( C4857 C4908 ) C4857_=_C5634( C4857 C5634 ) C4857_=_C5640( C4857 C5640 ) \nC4857_=_C5661( C4857 C5661 ) C4857_=_C5667( C4857 C5667 ) C4857_=_C5677( C4857 C5677 ) C4857_=_C5706( C4857 C5706 ) C4857_=_C6377( C4857 C6377 ) C4857_=_C6406( C4857 C6406 ) \nC4857_=_C6416( C4857 C6416 ) C4857_=_C6430( C4857 C6430 ) C4857_=_C6444( C4857 C6444 ) C4857_=_C6453( C4857 C6453 ) C4857_=_C6472( C4857 C6472 ) C4857_=_C6489( C4857 C6489 ) \nC4857_=_C6501( C4857 C6501 ) C4857_=_C6518( C4857 C6518 ) C4857_=_C6538( C4857 C6538 ) C4857_=_C6539( C4857 C6539 ) C4857_=_C6540( C4857 C6540 ) C4857_=_C6541( C4857 C6541 ) \nC4868_=_C4871( C4868 C4871 ) C4868_=_C4905( C4868 C4905 ) C4868_=_C5622( C4868 C5622 ) C4868_=_C5651( C4868 C5651 ) C4868_=_C5674( C4868 C5674 ) C4868_=_C5703( C4868 C5703 ) \nC4868_=_C6389( C4868 C6389 ) C4868_=_C6428( C4868 C6428 ) C4868_=_C6447( C4868 C6447 ) C4868_=_C6455( C4868 C6455 ) C4868_=_C6469( C4868 C6469 ) C4868_=_C6487( C4868 C6487 ) \nC4868_=_C6488( C4868 C6488 ) C4868_=_C6489( C4868 C6489 ) C4868_=_C6491( C4868 C6491 ) C4868_=_C6493( C4868 C6493 ) C4868_=_C6494( C4868 C6494 ) C4868_=_C6495( C4868 C6495 ) \nC4868_=_C6496( C4868 C6496 ) C4868_=_C6497( C4868 C6497 ) C4868_=_C6498( C4868 C6498 ) C4868_=_C6499( C4868 C6499 ) C4871_=_C4908( C4871 C4908 ) C4871_=_C5634( C4871 C5634 ) \nC4871_=_C5640( C4871 C5640 ) C4871_=_C5661( C4871 C5661 ) C4871_=_C5667( C4871 C5667 ) C4871_=_C5677( C4871 C5677 ) C4871_=_C5706(</w:t>
      </w:r>
    </w:p>
    <w:p>
      <w:pPr>
        <w:pStyle w:val="PreformattedText"/>
        <w:bidi w:val="0"/>
        <w:spacing w:before="0" w:after="0"/>
        <w:jc w:val="left"/>
        <w:rPr/>
      </w:pPr>
      <w:r>
        <w:rPr/>
        <w:t xml:space="preserve"> </w:t>
      </w:r>
      <w:r>
        <w:rPr/>
        <w:t>C4871 C5706 ) C4871_=_C6377( C4871 C6377 ) \nC4871_=_C6406( C4871 C6406 ) C4871_=_C6416( C4871 C6416 ) C4871_=_C6430( C4871 C6430 ) C4871_=_C6444( C4871 C6444 ) C4871_=_C6453( C4871 C6453 ) C4871_=_C6472( C4871 C6472 ) \nC4871_=_C6489( C4871 C6489 ) C4871_=_C6501( C4871 C6501 ) C4871_=_C6518( C4871 C6518 ) C4871_=_C6538( C4871 C6538 ) C4871_=_C6539( C4871 C6539 ) C4871_=_C6540( C4871 C6540 ) \nC4871_=_C6541( C4871 C6541 ) C4905_=_C4908( C4905 C4908 ) C4905_=_C5622( C4905 C5622 ) C4905_=_C5651( C4905 C5651 ) C4905_=_C5674( C4905 C5674 ) C4905_=_C5703( C4905 C5703 ) \nC4905_=_C6389( C4905 C6389 ) C4905_=_C6428( C4905 C6428 ) C4905_=_C6447( C4905 C6447 ) C4905_=_C6455( C4905 C6455 ) C4905_=_C6469( C4905 C6469 ) C4905_=_C6487( C4905 C6487 ) \nC4905_=_C6488( C4905 C6488 ) C4905_=_C6489( C4905 C6489 ) C4905_=_C6491( C4905 C6491 ) C4905_=_C6493( C4905 C6493 ) C4905_=_C6494( C4905 C6494 ) C4905_=_C6495( C4905 C6495 ) \nC4905_=_C6496( C4905 C6496 ) C4905_=_C6497( C4905 C6497 ) C4905_=_C6498( C4905 C6498 ) C4905_=_C6499( C4905 C6499 ) C4908_=_C5634( C4908 C5634 ) C4908_=_C5640( C4908 C5640 ) \nC4908_=_C5661( C4908 C5661 ) C4908_=_C5667( C4908 C5667 ) C4908_=_C5677( C4908 C5677 ) C4908_=_C5706( C4908 C5706 ) C4908_=_C6377( C4908 C6377 ) C4908_=_C6406( C4908 C6406 ) \nC4908_=_C6416( C4908 C6416 ) C4908_=_C6430( C4908 C6430 ) C4908_=_C6444( C4908 C6444 ) C4908_=_C6453( C4908 C6453 ) C4908_=_C6472( C4908 C6472 ) C4908_=_C6489( C4908 C6489 ) \nC4908_=_C6501( C4908 C6501 ) C4908_=_C6518( C4908 C6518 ) C4908_=_C6538( C4908 C6538 ) C4908_=_C6539( C4908 C6539 ) C4908_=_C6540( C4908 C6540 ) C4908_=_C6541( C4908 C6541 ) \nC5622_=_C5651( C5622 C5651 ) C5622_=_C5674( C5622 C5674 ) C5622_=_C5703( C5622 C5703 ) C5622_=_C6389( C5622 C6389 ) C5622_=_C6428( C5622 C6428 ) C5622_=_C6447( C5622 C6447 ) \nC5622_=_C6455( C5622 C6455 ) C5622_=_C6469( C5622 C6469 ) C5622_=_C6487( C5622 C6487 ) C5622_=_C6488( C5622 C6488 ) C5622_=_C6489( C5622 C6489 ) C5622_=_C6491( C5622 C6491 ) \nC5622_=_C6493( C5622 C6493 ) C5622_=_C6494( C5622 C6494 ) C5622_=_C6495( C5622 C6495 ) C5622_=_C6496( C5622 C6496 ) C5622_=_C6497( C5622 C6497 ) C5622_=_C6498( C5622 C6498 ) \nC5622_=_C6499( C5622 C6499 ) C5634_=_C5640( C5634 C5640 ) C5634_=_C5661( C5634 C5661 ) C5634_=_C5667( C5634 C5667 ) C5634_=_C5677( C5634 C5677 ) C5634_=_C5706( C5634 C5706 ) \nC5634_=_C6377( C5634 C6377 ) C5634_=_C6406( C5634 C6406 ) C5634_=_C6416( C5634 C6416 ) C5634_=_C6430( C5634 C6430 ) C5634_=_C6444( C5634 C6444 ) C5634_=_C6453( C5634 C6453 ) \nC5634_=_C6472( C5634 C6472 ) C5634_=_C6489( C5634 C6489 ) C5634_=_C6501( C5634 C6501 ) C5634_=_C6518( C5634 C6518 ) C5634_=_C6538( C5634 C6538 ) C5634_=_C6539( C5634 C6539 ) \nC5634_=_C6540( C5634 C6540 ) C5634_=_C6541( C5634 C6541 ) C5640_=_C5661( C5640 C5661 ) C5640_=_C5667( C5640 C5667 ) C5640_=_C5677( C5640 C5677 ) C5640_=_C5706( C5640 C5706 ) \nC5640_=_C6377( C5640 C6377 ) C5640_=_C6406( C5640 C6406 ) C5640_=_C6416( C5640 C6416 ) C5640_=_C6430( C5640 C6430 ) C5640_=_C6444( C5640 C6444 ) C5640_=_C6453( C5640 C6453 ) \nC5640_=_C6472( C5640 C6472 ) C5640_=_C6489( C5640 C6489 ) C5640_=_C6501( C5640 C6501 ) C5640_=_C6518( C5640 C6518 ) C5640_=_C6538( C5640 C6538 ) C5640_=_C6539( C5640 C6539 ) \nC5640_=_C6540( C5640 C6540 ) C5640_=_C6541( C5640 C6541 ) C5651_=_C5674( C5651 C5674 ) C5651_=_C5703( C5651 C5703 ) C5651_=_C6389( C5651 C6389 ) C5651_=_C6428( C5651 C6428 ) \nC5651_=_C6447( C5651 C6447 ) C5651_=_C6455( C5651 C6455 ) C5651_=_C6469( C5651 C6469 ) C5651_=_C6487( C5651 C6487 ) C5651_=_C6488( C5651 C6488 ) C5651_=_C6489( C5651 C6489 ) \nC5651_=_C6491( C5651 C6491 ) C5651_=_C6493( C5651 C6493 ) C5651_=_C6494( C5651 C6494 ) C5651_=_C6495( C5651 C6495 ) C5651_=_C6496( C5651 C6496 ) C5651_=_C6497( C5651 C6497 ) \nC5651_=_C6498( C5651 C6498 ) C5651_=_C6499( C5651 C6499 ) C5661_=_C5667( C5661 C5667 ) C5661_=_C5677( C5661 C5677 ) C5661_=_C5706( C5661 C5706 ) C5661_=_C6377( C5661 C6377 ) \nC5661_=_C6406( C5661 C6406 ) C5661_=_C6416( C5661 C6416 ) C5661_=_C6430( C5661 C6430 ) C5661_=_C6444( C5661 C6444 ) C5661_=_C6453( C5661 C6453 ) C5661_=_C6472( C5661 C6472 ) \nC5661_=_C6489( C5661 C6489 ) C5661_=_C6501( C5661 C6501 ) C5661_=_C6518( C5661 C6518 ) C5661_=_C6538( C5661 C6538 ) C5661_=_C6539( C5661 C6539 ) C5661_=_C6540( C5661 C6540 ) \nC5661_=_C6541( C5661 C6541 ) C5667_=_C5677( C5667 C5677 ) C5667_=_C5706( C5667 C5706 ) C5667_=_C6377( C5667 C6377 ) C5667_=_C6406( C5667 C6406 ) C5667_=_C6416( C5667 C6416 ) \nC5667_=_C6430( C5667 C6430 ) C5667_=_C6444( C5667 C6444 ) C5667_=_C6453( C5667 C6453 ) C5667_=_C6472( C5667 C6472 ) C5667_=_C6489( C5667 C6489 ) C5667_=_C6501( C5667 C6501 ) \nC5667_=_C6518( C5667 C6518 ) C5667_=_C6538( C5667 C6538 ) C5667_=_C6539( C5667 C6539 ) C5667_=_C6540( C5667 C6540 ) C5667_=_C6541( C5667 C6541 ) C5674_=_C5677( C5674 C5677 ) \nC5674_=_C5703( C5674 C5703 ) C5674_=_C6389( C5674 C6389 ) C5674_=_C6428( C5674 C6428 ) C5674_=_C6447( C5674 C6447 ) C5674_=_C6455( C5674 C6455 ) C5674_=_C6469( C5674 C6469 ) \nC5674_=_C6487( C5674 C6487 ) C5674_=_C6488( C5674 C6488 ) C5674_=_C6489( C5674 C6489 ) C5674_=_C6491( C5674 C6491 ) C5674_=_C6493( C5674 C6493 ) C5674_=_C6494( C5674 C6494 ) \nC5674_=_C6495( C5674 C6495 ) C5674_=_C6496( C5674 C6496 ) C5674_=_C6497( C5674 C6497 ) C5674_=_C6498( C5674 C6498 ) C5674_=_C6499( C5674 C6499 ) C5677_=_C5706( C5677 C5706 ) \nC5677_=_C6377( C5677 C6377 ) C5677_=_C6406( C5677 C6406 ) C5677_=_C6416( C5677 C6416 ) C5677_=_C6430( C5677 C6430 ) C5677_=_C6444( C5677 C6444 ) C5677_=_C6453( C5677 C6453 ) \nC5677_=_C6472( C5677 C6472 ) C5677_=_C6489( C5677 C6489 ) C5677_=_C6501( C5677 C6501 ) C5677_=_C6518( C5677 C6518 ) C5677_=_C6538( C5677 C6538 ) C5677_=_C6539( C5677 C6539 ) \nC5677_=_C6540( C5677 C6540 ) C5677_=_C6541( C5677 C6541 ) C5703_=_C5706( C5703 C5706 ) C5703_=_C6389( C5703 C6389 ) C5703_=_C6428( C5703 C6428 ) C5703_=_C6447( C5703 C6447 ) \nC5703_=_C6455( C5703 C6455 ) C5703_=_C6469( C5703 C6469 ) C5703_=_C6487( C5703 C6487 ) C5703_=_C6488( C5703 C6488 ) C5703_=_C6489( C5703 C6489 ) C5703_=_C6491( C5703 C6491 ) \nC5703_=_C6493( C5703 C6493 ) C5703_=_C6494( C5703 C6494 ) C5703_=_C6495( C5703 C6495 ) C5703_=_C6496( C5703 C6496 ) C5703_=_C6497( C5703 C6497 ) C5703_=_C6498( C5703 C6498 ) \nC5703_=_C6499( C5703 C6499 ) C5706_=_C6377( C5706 C6377 ) C5706_=_C6406( C5706 C6406 ) C5706_=_C6416( C5706 C6416 ) C5706_=_C6430( C5706 C6430 ) C5706_=_C6444( C5706 C6444 ) \nC5706_=_C6453( C5706 C6453 ) C5706_=_C6472( C5706 C6472 ) C5706_=_C6489( C5706 C6489 ) C5706_=_C6501( C5706 C6501 ) C5706_=_C6518( C5706 C6518 ) C5706_=_C6538( C5706 C6538 ) \nC5706_=_C6539( C5706 C6539 ) C5706_=_C6540( C5706 C6540 ) C5706_=_C6541( C5706 C6541 ) C6377_=_C6406( C6377 C6406 ) C6377_=_C6416( C6377 C6416 ) C6377_=_C6430( C6377 C6430 ) \nC6377_=_C6444( C6377 C6444 ) C6377_=_C6453( C6377 C6453 ) C6377_=_C6472( C6377 C6472 ) C6377_=_C6489( C6377 C6489 ) C6377_=_C6501( C6377 C6501 ) C6377_=_C6518( C6377 C6518 ) \nC6377_=_C6538( C6377 C6538 ) C6377_=_C6539( C6377 C6539 ) C6377_=_C6540( C6377 C6540 ) C6377_=_C6541( C6377 C6541 ) C6389_=_C6428( C6389 C6428 ) C6389_=_C6447( C6389 C6447 ) \nC6389_=_C6455( C6389 C6455 ) C6389_=_C6469( C6389 C6469 ) C6389_=_C6487( C6389 C6487 ) C6389_=_C6488( C6389 C6488 ) C6389_=_C6489( C6389 C6489 ) C6389_=_C6491( C6389 C6491 ) \nC6389_=_C6493( C6389 C6493 ) C6389_=_C6494( C6389 C6494 ) C6389_=_C6495( C6389 C6495 ) C6389_=_C6496( C6389 C6496 ) C6389_=_C6497( C6389 C6497 ) C6389_=_C6498( C6389 C6498 ) \nC6389_=_C6499( C6389 C6499 ) C6406_=_C6416( C6406 C6416 ) C6406_=_C6430( C6406 C6430 ) C6406_=_C6444( C6406 C6444 ) C6406_=_C6453( C6406 C6453 ) C6406_=_C6472( C6406 C6472 ) \nC6406_=_C6489( C6406 C6489 ) C6406_=_C6501( C6406 C6501 ) C6406_=_C6518( C6406 C6518 ) C6406_=_C6538( C6406 C6538 ) C6406_=_C6539( C6406 C6539 ) C6406_=_C6540( C6406 C6540 ) \nC6406_=_C6541( C6406 C6541 ) C6416_=_C6430( C6416 C6430 ) C6416_=_C6444( C6416 C6444 ) C6416_=_C6453( C6416 C6453 ) C6416_=_C6472( C6416 C6472 ) C6416_=_C6489( C6416 C6489 ) \nC6416_=_C6501( C6416 C6501 ) C6416_=_C6518( C6416 C6518 ) C6416_=_C6538( C6416 C6538 ) C6416_=_C6539( C6416 C6539 ) C6416_=_C6540( C6416 C6540 ) C6416_=_C6541( C6416 C6541 ) \nC6428_=_C6430( C6428 C6430 ) C6428_=_C6447( C6428 C6447 ) C6428_=_C6455( C6428 C6455 ) C6428_=_C6469( C6428 C6469 ) C6428_=_C6487( C6428 C6487 ) C6428_=_C6488( C6428 C6488 ) \nC6428_=_C6489( C6428 C6489 ) C6428_=_C6491( C6428 C6491 ) C6428_=_C6493( C6428 C6493 ) C6428_=_C6494( C6428 C6494 ) C6428_=_C6495( C6428 C6495 ) C6428_=_C6496( C6428 C6496 ) \nC6428_=_C6497( C6428 C6497 ) C6428_=_C6498( C6428 C6498 ) C6428_=_C6499( C6428 C6499 ) C6430_=_C6444( C6430 C6444 ) C6430_=_C6453( C6430 C6453 ) C6430_=_C6472( C6430 C6472 ) \nC6430_=_C6489( C6430 C6489 ) C6430_=_C6501( C6430 C6501 ) C6430_=_C6518( C6430 C6518 ) C6430_=_C6538( C6430 C6538 ) C6430_=_C6539( C6430 C6539 ) C6430_=_C6540( C6430 C6540 ) \nC6430_=_C6541( C6430 C6541 ) C6444_=_C6453( C6444 C6453 ) C6444_=_C6472( C6444 C6472 ) C6444_=_C6489( C6444 C6489 ) C6444_=_C6501( C6444 C6501 ) C6444_=_C6518( C6444 C6518 ) \nC6444_=_C6538( C6444 C6538 ) C6444_=_C6539( C6444 C6539 ) C6444_=_C6540( C6444 C6540 ) C6444_=_C6541( C6444 C6541 ) C6447_=_C6455( C6447 C6455 ) C6447_=_C6469( C6447 C6469 ) \nC6447_=_C6487( C6447 C6487 ) C6447_=_C6488( C6447 C6488 ) C6447_=_C6489( C6447 C6489 ) C6447_=_C6491( C6447 C6491 ) C6447_=_C6493( C6447 C6493 ) C6447_=_C6494( C6447 C6494 ) \nC6447_=_C6495( C6447 C6495 ) C6447_=_C6496( C6447 C6496 ) C6447_=_C6497( C6447 C6497 ) C6447_=_C6498( C6447 C6498 ) C6447_=_C6499( C6447 C6499 ) C6453_=_C6472( C6453 C6472 ) \nC6453_=_C6489( C6453 C6489 ) C6453_=_C6501( C6453 C6501 ) C6453_=_C6518( C6453 C6518 ) C6453_=_C6538( C6453 C6538 ) C6453_=_C6539( C6453 C6539 ) C6453_=_C6540( C6453 C6540 ) \nC6453_=_C6541( C6453 C6541 ) C6455_=_C6469( C6455 C6469 ) C6455_=_C6487( C6455 C6487 ) C6455_=_C6488( C6455 C6488 ) C6455_=_C6489( C6455 C6489 ) C6455_=_C6491( C6455 C6491 ) \nC6455_=_C6493(</w:t>
      </w:r>
    </w:p>
    <w:p>
      <w:pPr>
        <w:pStyle w:val="PreformattedText"/>
        <w:bidi w:val="0"/>
        <w:spacing w:before="0" w:after="0"/>
        <w:jc w:val="left"/>
        <w:rPr/>
      </w:pPr>
      <w:r>
        <w:rPr/>
        <w:t xml:space="preserve"> </w:t>
      </w:r>
      <w:r>
        <w:rPr/>
        <w:t>C6455 C6493 ) C6455_=_C6494( C6455 C6494 ) C6455_=_C6495( C6455 C6495 ) C6455_=_C6496( C6455 C6496 ) C6455_=_C6497( C6455 C6497 ) C6455_=_C6498( C6455 C6498 ) \nC6455_=_C6499( C6455 C6499 ) C6469_=_C6472( C6469 C6472 ) C6469_=_C6487( C6469 C6487 ) C6469_=_C6488( C6469 C6488 ) C6469_=_C6489( C6469 C6489 ) C6469_=_C6491( C6469 C6491 ) \nC6469_=_C6493( C6469 C6493 ) C6469_=_C6494( C6469 C6494 ) C6469_=_C6495( C6469 C6495 ) C6469_=_C6496( C6469 C6496 ) C6469_=_C6497( C6469 C6497 ) C6469_=_C6498( C6469 C6498 ) \nC6469_=_C6499( C6469 C6499 ) C6472_=_C6489( C6472 C6489 ) C6472_=_C6501( C6472 C6501 ) C6472_=_C6518( C6472 C6518 ) C6472_=_C6538( C6472 C6538 ) C6472_=_C6539( C6472 C6539 ) \nC6472_=_C6540( C6472 C6540 ) C6472_=_C6541( C6472 C6541 ) C6487_=_C6488( C6487 C6488 ) C6487_=_C6489( C6487 C6489 ) C6487_=_C6491( C6487 C6491 ) C6487_=_C6493( C6487 C6493 ) \nC6487_=_C6494( C6487 C6494 ) C6487_=_C6495( C6487 C6495 ) C6487_=_C6496( C6487 C6496 ) C6487_=_C6497( C6487 C6497 ) C6487_=_C6498( C6487 C6498 ) C6487_=_C6499( C6487 C6499 ) \nC6487_=_C6501( C6487 C6501 ) C6488_=_C6489( C6488 C6489 ) C6488_=_C6491( C6488 C6491 ) C6488_=_C6493( C6488 C6493 ) C6488_=_C6494( C6488 C6494 ) C6488_=_C6495( C6488 C6495 ) \nC6488_=_C6496( C6488 C6496 ) C6488_=_C6497( C6488 C6497 ) C6488_=_C6498( C6488 C6498 ) C6488_=_C6499( C6488 C6499 ) C6488_=_C6518( C6488 C6518 ) C6489_=_C6491( C6489 C6491 ) \nC6489_=_C6493( C6489 C6493 ) C6489_=_C6494( C6489 C6494 ) C6489_=_C6495( C6489 C6495 ) C6489_=_C6496( C6489 C6496 ) C6489_=_C6497( C6489 C6497 ) C6489_=_C6498( C6489 C6498 ) \nC6489_=_C6499( C6489 C6499 ) C6489_=_C6501( C6489 C6501 ) C6489_=_C6518( C6489 C6518 ) C6489_=_C6538( C6489 C6538 ) C6489_=_C6539( C6489 C6539 ) C6489_=_C6540( C6489 C6540 ) \nC6489_=_C6541( C6489 C6541 ) C6491_=_C6493( C6491 C6493 ) C6491_=_C6494( C6491 C6494 ) C6491_=_C6495( C6491 C6495 ) C6491_=_C6496( C6491 C6496 ) C6491_=_C6497( C6491 C6497 ) \nC6491_=_C6498( C6491 C6498 ) C6491_=_C6499( C6491 C6499 ) C6491_=_C6538( C6491 C6538 ) C6493_=_C6494( C6493 C6494 ) C6493_=_C6495( C6493 C6495 ) C6493_=_C6496( C6493 C6496 ) \nC6493_=_C6497( C6493 C6497 ) C6493_=_C6498( C6493 C6498 ) C6493_=_C6499( C6493 C6499 ) C6493_=_C6540( C6493 C6540 ) C6494_=_C6495( C6494 C6495 ) C6494_=_C6496( C6494 C6496 ) \nC6494_=_C6497( C6494 C6497 ) C6494_=_C6498( C6494 C6498 ) C6494_=_C6499( C6494 C6499 ) C6495_=_C6496( C6495 C6496 ) C6495_=_C6497( C6495 C6497 ) C6495_=_C6498( C6495 C6498 ) \nC6495_=_C6499( C6495 C6499 ) C6495_=_C6541( C6495 C6541 ) C6496_=_C6497( C6496 C6497 ) C6496_=_C6498( C6496 C6498 ) C6496_=_C6499( C6496 C6499 ) C6497_=_C6498( C6497 C6498 ) \nC6497_=_C6499( C6497 C6499 ) C6498_=_C6499( C6498 C6499 ) C6501_=_C6518( C6501 C6518 ) C6501_=_C6538( C6501 C6538 ) C6501_=_C6539( C6501 C6539 ) C6501_=_C6540( C6501 C6540 ) \nC6501_=_C6541( C6501 C6541 ) C6518_=_C6538( C6518 C6538 ) C6518_=_C6539( C6518 C6539 ) C6518_=_C6540( C6518 C6540 ) C6518_=_C6541( C6518 C6541 ) C6538_=_C6539( C6538 C6539 ) \nC6538_=_C6540( C6538 C6540 ) C6538_=_C6541( C6538 C6541 ) C6539_=_C6540( C6539 C6540 ) C6539_=_C6541( C6539 C6541 ) C6540_=_C6541( C6540 C6541 ) "];324-&gt;350[label="63: C3066 C3082 C3089 C3095 C3106 \nC3121 C3129 C3138 C4026 C4042 C4056 \nC4066 C4075 C4090 C4093 C4800 C4814 \nC4822 C4837 C4849 C4857 C4868 C4871 \nC4905 C4908 C5622 C5634 C5640 C5651 \nC5661 C5667 C5674 C5677 C5703 C5706 \nC6377 C6389 C6406 C6416 C6428 C6430 \nC6444 C6447 C6453 C6455 C6469 C6472 \nC6487 C6488 C6491 C6493 C6494 C6495 \nC6496 C6497 C6498 C6499 C6501 C6518 \nC6538 C6539 C6540 C6541 \n973: C3066_=_C3106 ,C3066_=_C4042 ,C3066_=_C4056 ,C3066_=_C4066 ,C3066_=_C4075 ,\nC3066_=_C4093 ,C3066_=_C4814 ,C3066_=_C4822 ,C3066_=_C4849 ,C3066_=_C4857 ,C3066_=_C4871 ,\nC3066_=_C4908 ,C3066_=_C5634 ,C3066_=_C5640 ,C3066_=_C5661 ,C3066_=_C5667 ,C3066_=_C5677 ,\nC3066_=_C5706 ,C3066_=_C6377 ,C3066_=_C6406 ,C3066_=_C6416 ,C3066_=_C6430 ,C3066_=_C6444 ,\nC3066_=_C6453 ,C3066_=_C6472 ,C3066_=_C6501 ,C3066_=_C6518 ,C3066_=_C6538 ,C3066_=_C6539 ,\nC3066_=_C6540 ,C3066_=_C6541 ,C3082_=_C3089 ,C3082_=_C3095 ,C3082_=_C3121 ,C3082_=_C3129 ,\nC3082_=_C3138 ,C3082_=_C4026 ,C3082_=_C4090 ,C3082_=_C4800 ,C3082_=_C4837 ,C3082_=_C4868 ,\nC3082_=_C4905 ,C3082_=_C5622 ,C3082_=_C5651 ,C3082_=_C5674 ,C3082_=_C5703 ,C3082_=_C6389 ,\nC3082_=_C6428 ,C3082_=_C6447 ,C3082_=_C6455 ,C3082_=_C6469 ,C3082_=_C6487 ,C3082_=_C6488 ,\nC3082_=_C6491 ,C3082_=_C6493 ,C3082_=_C6494 ,C3082_=_C6495 ,C3082_=_C6496 ,C3082_=_C6497 ,\nC3082_=_C6498 ,C3082_=_C6499 ,C3089_=_C3095 ,C3089_=_C3121 ,C3089_=_C3129 ,C3089_=_C3138 ,\nC3089_=_C4026 ,C3089_=_C4090 ,C3089_=_C4800 ,C3089_=_C4837 ,C3089_=_C4868 ,C3089_=_C4905 ,\nC3089_=_C5622 ,C3089_=_C5651 ,C3089_=_C5674 ,C3089_=_C5703 ,C3089_=_C6389 ,C3089_=_C6428 ,\nC3089_=_C6447 ,C3089_=_C6455 ,C3089_=_C6469 ,C3089_=_C6487 ,C3089_=_C6488 ,C3089_=_C6491 ,\nC3089_=_C6493 ,C3089_=_C6494 ,C3089_=_C6495 ,C3089_=_C6496 ,C3089_=_C6497 ,C3089_=_C6498 ,\nC3089_=_C6499 ,C3095_=_C3121 ,C3095_=_C3129 ,C3095_=_C3138 ,C3095_=_C4026 ,C3095_=_C4090 ,\nC3095_=_C4800 ,C3095_=_C4837 ,C3095_=_C4868 ,C3095_=_C4905 ,C3095_=_C5622 ,C3095_=_C5651 ,\nC3095_=_C5674 ,C3095_=_C5703 ,C3095_=_C6389 ,C3095_=_C6428 ,C3095_=_C6447 ,C3095_=_C6455 ,\nC3095_=_C6469 ,C3095_=_C6487 ,C3095_=_C6488 ,C3095_=_C6491 ,C3095_=_C6493 ,C3095_=_C6494 ,\nC3095_=_C6495 ,C3095_=_C6496 ,C3095_=_C6497 ,C3095_=_C6498 ,C3095_=_C6499 ,C3106_=_C4042 ,\nC3106_=_C4056 ,C3106_=_C4066 ,C3106_=_C4075 ,C3106_=_C4093 ,C3106_=_C4814 ,C3106_=_C4822 ,\nC3106_=_C4849 ,C3106_=_C4857 ,C3106_=_C4871 ,C3106_=_C4908 ,C3106_=_C5634 ,C3106_=_C5640 ,\nC3106_=_C5661 ,C3106_=_C5667 ,C3106_=_C5677 ,C3106_=_C5706 ,C3106_=_C6377 ,C3106_=_C6406 ,\nC3106_=_C6416 ,C3106_=_C6430 ,C3106_=_C6444 ,C3106_=_C6453 ,C3106_=_C6472 ,C3106_=_C6501 ,\nC3106_=_C6518 ,C3106_=_C6538 ,C3106_=_C6539 ,C3106_=_C6540 ,C3106_=_C6541 ,C3121_=_C3129 ,\nC3121_=_C3138 ,C3121_=_C4026 ,C3121_=_C4090 ,C3121_=_C4800 ,C3121_=_C4837 ,C3121_=_C4868 ,\nC3121_=_C4905 ,C3121_=_C5622 ,C3121_=_C5651 ,C3121_=_C5674 ,C3121_=_C5703 ,C3121_=_C6389 ,\nC3121_=_C6428 ,C3121_=_C6447 ,C3121_=_C6455 ,C3121_=_C6469 ,C3121_=_C6487 ,C3121_=_C6488 ,\nC3121_=_C6491 ,C3121_=_C6493 ,C3121_=_C6494 ,C3121_=_C6495 ,C3121_=_C6496 ,C3121_=_C6497 ,\nC3121_=_C6498 ,C3121_=_C6499 ,C3129_=_C3138 ,C3129_=_C4026 ,C3129_=_C4090 ,C3129_=_C4800 ,\nC3129_=_C4837 ,C3129_=_C4868 ,C3129_=_C4905 ,C3129_=_C5622 ,C3129_=_C5651 ,C3129_=_C5674 ,\nC3129_=_C5703 ,C3129_=_C6389 ,C3129_=_C6428 ,C3129_=_C6447 ,C3129_=_C6455 ,C3129_=_C6469 ,\nC3129_=_C6487 ,C3129_=_C6488 ,C3129_=_C6491 ,C3129_=_C6493 ,C3129_=_C6494 ,C3129_=_C6495 ,\nC3129_=_C6496 ,C3129_=_C6497 ,C3129_=_C6498 ,C3129_=_C6499 ,C3138_=_C4026 ,C3138_=_C4090 ,\nC3138_=_C4800 ,C3138_=_C4837 ,C3138_=_C4868 ,C3138_=_C4905 ,C3138_=_C5622 ,C3138_=_C5651 ,\nC3138_=_C5674 ,C3138_=_C5703 ,C3138_=_C6389 ,C3138_=_C6428 ,C3138_=_C6447 ,C3138_=_C6455 ,\nC3138_=_C6469 ,C3138_=_C6487 ,C3138_=_C6488 ,C3138_=_C6491 ,C3138_=_C6493 ,C3138_=_C6494 ,\nC3138_=_C6495 ,C3138_=_C6496 ,C3138_=_C6497 ,C3138_=_C6498 ,C3138_=_C6499 ,C4026_=_C4090 ,\nC4026_=_C4800 ,C4026_=_C4837 ,C4026_=_C4868 ,C4026_=_C4905 ,C4026_=_C5622 ,C4026_=_C5651 ,\nC4026_=_C5674 ,C4026_=_C5703 ,C4026_=_C6389 ,C4026_=_C6428 ,C4026_=_C6447 ,C4026_=_C6455 ,\nC4026_=_C6469 ,C4026_=_C6487 ,C4026_=_C6488 ,C4026_=_C6491 ,C4026_=_C6493 ,C4026_=_C6494 ,\nC4026_=_C6495 ,C4026_=_C6496 ,C4026_=_C6497 ,C4026_=_C6498 ,C4026_=_C6499 ,C4042_=_C4056 ,\nC4042_=_C4066 ,C4042_=_C4075 ,C4042_=_C4093 ,C4042_=_C4814 ,C4042_=_C4822 ,C4042_=_C4849 ,\nC4042_=_C4857 ,C4042_=_C4871 ,C4042_=_C4908 ,C4042_=_C5634 ,C4042_=_C5640 ,C4042_=_C5661 ,\nC4042_=_C5667 ,C4042_=_C5677 ,C4042_=_C5706 ,C4042_=_C6377 ,C4042_=_C6406 ,C4042_=_C6416 ,\nC4042_=_C6430 ,C4042_=_C6444 ,C4042_=_C6453 ,C4042_=_C6472 ,C4042_=_C6501 ,C4042_=_C6518 ,\nC4042_=_C6538 ,C4042_=_C6539 ,C4042_=_C6540 ,C4042_=_C6541 ,C4056_=_C4066 ,C4056_=_C4075 ,\nC4056_=_C4093 ,C4056_=_C4814 ,C4056_=_C4822 ,C4056_=_C4849 ,C4056_=_C4857 ,C4056_=_C4871 ,\nC4056_=_C4908 ,C4056_=_C5634 ,C4056_=_C5640 ,C4056_=_C5661 ,C4056_=_C5667 ,C4056_=_C5677 ,\nC4056_=_C5706 ,C4056_=_C6377 ,C4056_=_C6406 ,C4056_=_C6416 ,C4056_=_C6430 ,C4056_=_C6444 ,\nC4056_=_C6453 ,C4056_=_C6472 ,C4056_=_C6501 ,C4056_=_C6518 ,C4056_=_C6538 ,C4056_=_C6539 ,\nC4056_=_C6540 ,C4056_=_C6541 ,C4066_=_C4075 ,C4066_=_C4093 ,C4066_=_C4814 ,C4066_=_C4822 ,\nC4066_=_C4849 ,C4066_=_C4857 ,C4066_=_C4871 ,C4066_=_C4908 ,C4066_=_C5634 ,C4066_=_C5640 ,\nC4066_=_C5661 ,C4066_=_C5667 ,C4066_=_C5677 ,C4066_=_C5706 ,C4066_=_C6377 ,C4066_=_C6406 ,\nC4066_=_C6416 ,C4066_=_C6430 ,C4066_=_C6444 ,C4066_=_C6453 ,C4066_=_C6472 ,C4066_=_C6501 ,\nC4066_=_C6518 ,C4066_=_C6538 ,C4066_=_C6539 ,C4066_=_C6540 ,C4066_=_C6541 ,C4075_=_C4093 ,\nC4075_=_C4814 ,C4075_=_C4822 ,C4075_=_C4849 ,C4075_=_C4857 ,C4075_=_C4871 ,C4075_=_C4908 ,\nC4075_=_C5634 ,C4075_=_C5640 ,C4075_=_C5661 ,C4075_=_C5667 ,C4075_=_C5677 ,C4075_=_C5706 ,\nC4075_=_C6377 ,C4075_=_C6406 ,C4075_=_C6416 ,C4075_=_C6430 ,C4075_=_C6444 ,C4075_=_C6453 ,\nC4075_=_C6472 ,C4075_=_C6501 ,C4075_=_C6518 ,C4075_=_C6538 ,C4075_=_C6539 ,C4075_=_C6540 ,\nC4075_=_C6541 ,C4090_=_C4093 ,C4090_=_C4800 ,C4090_=_C4837 ,C4090_=_C4868 ,C4090_=_C4905 ,\nC4090_=_C5622 ,C4090_=_C5651 ,C4090_=_C5674 ,C4090_=_C5703 ,C4090_=_C6389 ,C4090_=_C6428 ,\nC4090_=_C6447 ,C4090_=_C6455 ,C4090_=_C6469 ,C4090_=_C6487 ,C4090_=_C6488 ,C4090_=_C6491 ,\nC4090_=_C6493 ,C4090_=_C6494 ,C4090_=_C6495 ,C4090_=_C6496 ,C4090_=_C6497 ,C4090_=_C6498 ,\nC4090_=_C6499 ,C4093_=_C4814 ,C4093_=_C4822 ,C4093_=_C4849 ,C4093_=_C4857 ,C4093_=_C4871 ,\nC4093_=_C4908 ,C4093_=_C5634 ,C4093_=_C5640 ,C4093_=_C5661 ,C4093_=_C5667 ,C4093_=_C5677 ,\nC4093_=_C5706 ,C4093_=_C6377 ,C4093_=_C6406 ,C4093_=_C6416 ,C4093_=_C6430 ,C4093_=_C6444 ,\nC4093_=_C6453 ,C4093_=_C6472 ,C4093_=_C6501 ,C4093_=_C6518 ,C4093_=_C6538 ,C4093_=_C6539 ,\nC4093_=_C6540 ,C4093_=_C6541 ,C4800_=_C4837 ,C4800_=_C4868 ,C4800_=_C4905 ,C4800_=_C5622 ,\nC4800_=_C5651 ,C4800_=_C5674</w:t>
      </w:r>
    </w:p>
    <w:p>
      <w:pPr>
        <w:pStyle w:val="PreformattedText"/>
        <w:bidi w:val="0"/>
        <w:spacing w:before="0" w:after="0"/>
        <w:jc w:val="left"/>
        <w:rPr/>
      </w:pPr>
      <w:r>
        <w:rPr/>
        <w:t xml:space="preserve"> </w:t>
      </w:r>
      <w:r>
        <w:rPr/>
        <w:t>,C4800_=_C5703 ,C4800_=_C6389 ,C4800_=_C6428 ,C4800_=_C6447 ,\nC4800_=_C6455 ,C4800_=_C6469 ,C4800_=_C6487 ,C4800_=_C6488 ,C4800_=_C6491 ,C4800_=_C6493 ,\nC4800_=_C6494 ,C4800_=_C6495 ,C4800_=_C6496 ,C4800_=_C6497 ,C4800_=_C6498 ,C4800_=_C6499 ,\nC4814_=_C4822 ,C4814_=_C4849 ,C4814_=_C4857 ,C4814_=_C4871 ,C4814_=_C4908 ,C4814_=_C5634 ,\nC4814_=_C5640 ,C4814_=_C5661 ,C4814_=_C5667 ,C4814_=_C5677 ,C4814_=_C5706 ,C4814_=_C6377 ,\nC4814_=_C6406 ,C4814_=_C6416 ,C4814_=_C6430 ,C4814_=_C6444 ,C4814_=_C6453 ,C4814_=_C6472 ,\nC4814_=_C6501 ,C4814_=_C6518 ,C4814_=_C6538 ,C4814_=_C6539 ,C4814_=_C6540 ,C4814_=_C6541 ,\nC4822_=_C4849 ,C4822_=_C4857 ,C4822_=_C4871 ,C4822_=_C4908 ,C4822_=_C5634 ,C4822_=_C5640 ,\nC4822_=_C5661 ,C4822_=_C5667 ,C4822_=_C5677 ,C4822_=_C5706 ,C4822_=_C6377 ,C4822_=_C6406 ,\nC4822_=_C6416 ,C4822_=_C6430 ,C4822_=_C6444 ,C4822_=_C6453 ,C4822_=_C6472 ,C4822_=_C6501 ,\nC4822_=_C6518 ,C4822_=_C6538 ,C4822_=_C6539 ,C4822_=_C6540 ,C4822_=_C6541 ,C4837_=_C4868 ,\nC4837_=_C4905 ,C4837_=_C5622 ,C4837_=_C5651 ,C4837_=_C5674 ,C4837_=_C5703 ,C4837_=_C6389 ,\nC4837_=_C6428 ,C4837_=_C6447 ,C4837_=_C6455 ,C4837_=_C6469 ,C4837_=_C6487 ,C4837_=_C6488 ,\nC4837_=_C6491 ,C4837_=_C6493 ,C4837_=_C6494 ,C4837_=_C6495 ,C4837_=_C6496 ,C4837_=_C6497 ,\nC4837_=_C6498 ,C4837_=_C6499 ,C4849_=_C4857 ,C4849_=_C4871 ,C4849_=_C4908 ,C4849_=_C5634 ,\nC4849_=_C5640 ,C4849_=_C5661 ,C4849_=_C5667 ,C4849_=_C5677 ,C4849_=_C5706 ,C4849_=_C6377 ,\nC4849_=_C6406 ,C4849_=_C6416 ,C4849_=_C6430 ,C4849_=_C6444 ,C4849_=_C6453 ,C4849_=_C6472 ,\nC4849_=_C6501 ,C4849_=_C6518 ,C4849_=_C6538 ,C4849_=_C6539 ,C4849_=_C6540 ,C4849_=_C6541 ,\nC4857_=_C4871 ,C4857_=_C4908 ,C4857_=_C5634 ,C4857_=_C5640 ,C4857_=_C5661 ,C4857_=_C5667 ,\nC4857_=_C5677 ,C4857_=_C5706 ,C4857_=_C6377 ,C4857_=_C6406 ,C4857_=_C6416 ,C4857_=_C6430 ,\nC4857_=_C6444 ,C4857_=_C6453 ,C4857_=_C6472 ,C4857_=_C6501 ,C4857_=_C6518 ,C4857_=_C6538 ,\nC4857_=_C6539 ,C4857_=_C6540 ,C4857_=_C6541 ,C4868_=_C4871 ,C4868_=_C4905 ,C4868_=_C5622 ,\nC4868_=_C5651 ,C4868_=_C5674 ,C4868_=_C5703 ,C4868_=_C6389 ,C4868_=_C6428 ,C4868_=_C6447 ,\nC4868_=_C6455 ,C4868_=_C6469 ,C4868_=_C6487 ,C4868_=_C6488 ,C4868_=_C6491 ,C4868_=_C6493 ,\nC4868_=_C6494 ,C4868_=_C6495 ,C4868_=_C6496 ,C4868_=_C6497 ,C4868_=_C6498 ,C4868_=_C6499 ,\nC4871_=_C4908 ,C4871_=_C5634 ,C4871_=_C5640 ,C4871_=_C5661 ,C4871_=_C5667 ,C4871_=_C5677 ,\nC4871_=_C5706 ,C4871_=_C6377 ,C4871_=_C6406 ,C4871_=_C6416 ,C4871_=_C6430 ,C4871_=_C6444 ,\nC4871_=_C6453 ,C4871_=_C6472 ,C4871_=_C6501 ,C4871_=_C6518 ,C4871_=_C6538 ,C4871_=_C6539 ,\nC4871_=_C6540 ,C4871_=_C6541 ,C4905_=_C4908 ,C4905_=_C5622 ,C4905_=_C5651 ,C4905_=_C5674 ,\nC4905_=_C5703 ,C4905_=_C6389 ,C4905_=_C6428 ,C4905_=_C6447 ,C4905_=_C6455 ,C4905_=_C6469 ,\nC4905_=_C6487 ,C4905_=_C6488 ,C4905_=_C6491 ,C4905_=_C6493 ,C4905_=_C6494 ,C4905_=_C6495 ,\nC4905_=_C6496 ,C4905_=_C6497 ,C4905_=_C6498 ,C4905_=_C6499 ,C4908_=_C5634 ,C4908_=_C5640 ,\nC4908_=_C5661 ,C4908_=_C5667 ,C4908_=_C5677 ,C4908_=_C5706 ,C4908_=_C6377 ,C4908_=_C6406 ,\nC4908_=_C6416 ,C4908_=_C6430 ,C4908_=_C6444 ,C4908_=_C6453 ,C4908_=_C6472 ,C4908_=_C6501 ,\nC4908_=_C6518 ,C4908_=_C6538 ,C4908_=_C6539 ,C4908_=_C6540 ,C4908_=_C6541 ,C5622_=_C5651 ,\nC5622_=_C5674 ,C5622_=_C5703 ,C5622_=_C6389 ,C5622_=_C6428 ,C5622_=_C6447 ,C5622_=_C6455 ,\nC5622_=_C6469 ,C5622_=_C6487 ,C5622_=_C6488 ,C5622_=_C6491 ,C5622_=_C6493 ,C5622_=_C6494 ,\nC5622_=_C6495 ,C5622_=_C6496 ,C5622_=_C6497 ,C5622_=_C6498 ,C5622_=_C6499 ,C5634_=_C5640 ,\nC5634_=_C5661 ,C5634_=_C5667 ,C5634_=_C5677 ,C5634_=_C5706 ,C5634_=_C6377 ,C5634_=_C6406 ,\nC5634_=_C6416 ,C5634_=_C6430 ,C5634_=_C6444 ,C5634_=_C6453 ,C5634_=_C6472 ,C5634_=_C6501 ,\nC5634_=_C6518 ,C5634_=_C6538 ,C5634_=_C6539 ,C5634_=_C6540 ,C5634_=_C6541 ,C5640_=_C5661 ,\nC5640_=_C5667 ,C5640_=_C5677 ,C5640_=_C5706 ,C5640_=_C6377 ,C5640_=_C6406 ,C5640_=_C6416 ,\nC5640_=_C6430 ,C5640_=_C6444 ,C5640_=_C6453 ,C5640_=_C6472 ,C5640_=_C6501 ,C5640_=_C6518 ,\nC5640_=_C6538 ,C5640_=_C6539 ,C5640_=_C6540 ,C5640_=_C6541 ,C5651_=_C5674 ,C5651_=_C5703 ,\nC5651_=_C6389 ,C5651_=_C6428 ,C5651_=_C6447 ,C5651_=_C6455 ,C5651_=_C6469 ,C5651_=_C6487 ,\nC5651_=_C6488 ,C5651_=_C6491 ,C5651_=_C6493 ,C5651_=_C6494 ,C5651_=_C6495 ,C5651_=_C6496 ,\nC5651_=_C6497 ,C5651_=_C6498 ,C5651_=_C6499 ,C5661_=_C5667 ,C5661_=_C5677 ,C5661_=_C5706 ,\nC5661_=_C6377 ,C5661_=_C6406 ,C5661_=_C6416 ,C5661_=_C6430 ,C5661_=_C6444 ,C5661_=_C6453 ,\nC5661_=_C6472 ,C5661_=_C6501 ,C5661_=_C6518 ,C5661_=_C6538 ,C5661_=_C6539 ,C5661_=_C6540 ,\nC5661_=_C6541 ,C5667_=_C5677 ,C5667_=_C5706 ,C5667_=_C6377 ,C5667_=_C6406 ,C5667_=_C6416 ,\nC5667_=_C6430 ,C5667_=_C6444 ,C5667_=_C6453 ,C5667_=_C6472 ,C5667_=_C6501 ,C5667_=_C6518 ,\nC5667_=_C6538 ,C5667_=_C6539 ,C5667_=_C6540 ,C5667_=_C6541 ,C5674_=_C5677 ,C5674_=_C5703 ,\nC5674_=_C6389 ,C5674_=_C6428 ,C5674_=_C6447 ,C5674_=_C6455 ,C5674_=_C6469 ,C5674_=_C6487 ,\nC5674_=_C6488 ,C5674_=_C6491 ,C5674_=_C6493 ,C5674_=_C6494 ,C5674_=_C6495 ,C5674_=_C6496 ,\nC5674_=_C6497 ,C5674_=_C6498 ,C5674_=_C6499 ,C5677_=_C5706 ,C5677_=_C6377 ,C5677_=_C6406 ,\nC5677_=_C6416 ,C5677_=_C6430 ,C5677_=_C6444 ,C5677_=_C6453 ,C5677_=_C6472 ,C5677_=_C6501 ,\nC5677_=_C6518 ,C5677_=_C6538 ,C5677_=_C6539 ,C5677_=_C6540 ,C5677_=_C6541 ,C5703_=_C5706 ,\nC5703_=_C6389 ,C5703_=_C6428 ,C5703_=_C6447 ,C5703_=_C6455 ,C5703_=_C6469 ,C5703_=_C6487 ,\nC5703_=_C6488 ,C5703_=_C6491 ,C5703_=_C6493 ,C5703_=_C6494 ,C5703_=_C6495 ,C5703_=_C6496 ,\nC5703_=_C6497 ,C5703_=_C6498 ,C5703_=_C6499 ,C5706_=_C6377 ,C5706_=_C6406 ,C5706_=_C6416 ,\nC5706_=_C6430 ,C5706_=_C6444 ,C5706_=_C6453 ,C5706_=_C6472 ,C5706_=_C6501 ,C5706_=_C6518 ,\nC5706_=_C6538 ,C5706_=_C6539 ,C5706_=_C6540 ,C5706_=_C6541 ,C6377_=_C6406 ,C6377_=_C6416 ,\nC6377_=_C6430 ,C6377_=_C6444 ,C6377_=_C6453 ,C6377_=_C6472 ,C6377_=_C6501 ,C6377_=_C6518 ,\nC6377_=_C6538 ,C6377_=_C6539 ,C6377_=_C6540 ,C6377_=_C6541 ,C6389_=_C6428 ,C6389_=_C6447 ,\nC6389_=_C6455 ,C6389_=_C6469 ,C6389_=_C6487 ,C6389_=_C6488 ,C6389_=_C6491 ,C6389_=_C6493 ,\nC6389_=_C6494 ,C6389_=_C6495 ,C6389_=_C6496 ,C6389_=_C6497 ,C6389_=_C6498 ,C6389_=_C6499 ,\nC6406_=_C6416 ,C6406_=_C6430 ,C6406_=_C6444 ,C6406_=_C6453 ,C6406_=_C6472 ,C6406_=_C6501 ,\nC6406_=_C6518 ,C6406_=_C6538 ,C6406_=_C6539 ,C6406_=_C6540 ,C6406_=_C6541 ,C6416_=_C6430 ,\nC6416_=_C6444 ,C6416_=_C6453 ,C6416_=_C6472 ,C6416_=_C6501 ,C6416_=_C6518 ,C6416_=_C6538 ,\nC6416_=_C6539 ,C6416_=_C6540 ,C6416_=_C6541 ,C6428_=_C6430 ,C6428_=_C6447 ,C6428_=_C6455 ,\nC6428_=_C6469 ,C6428_=_C6487 ,C6428_=_C6488 ,C6428_=_C6491 ,C6428_=_C6493 ,C6428_=_C6494 ,\nC6428_=_C6495 ,C6428_=_C6496 ,C6428_=_C6497 ,C6428_=_C6498 ,C6428_=_C6499 ,C6430_=_C6444 ,\nC6430_=_C6453 ,C6430_=_C6472 ,C6430_=_C6501 ,C6430_=_C6518 ,C6430_=_C6538 ,C6430_=_C6539 ,\nC6430_=_C6540 ,C6430_=_C6541 ,C6444_=_C6453 ,C6444_=_C6472 ,C6444_=_C6501 ,C6444_=_C6518 ,\nC6444_=_C6538 ,C6444_=_C6539 ,C6444_=_C6540 ,C6444_=_C6541 ,C6447_=_C6455 ,C6447_=_C6469 ,\nC6447_=_C6487 ,C6447_=_C6488 ,C6447_=_C6491 ,C6447_=_C6493 ,C6447_=_C6494 ,C6447_=_C6495 ,\nC6447_=_C6496 ,C6447_=_C6497 ,C6447_=_C6498 ,C6447_=_C6499 ,C6453_=_C6472 ,C6453_=_C6501 ,\nC6453_=_C6518 ,C6453_=_C6538 ,C6453_=_C6539 ,C6453_=_C6540 ,C6453_=_C6541 ,C6455_=_C6469 ,\nC6455_=_C6487 ,C6455_=_C6488 ,C6455_=_C6491 ,C6455_=_C6493 ,C6455_=_C6494 ,C6455_=_C6495 ,\nC6455_=_C6496 ,C6455_=_C6497 ,C6455_=_C6498 ,C6455_=_C6499 ,C6469_=_C6472 ,C6469_=_C6487 ,\nC6469_=_C6488 ,C6469_=_C6491 ,C6469_=_C6493 ,C6469_=_C6494 ,C6469_=_C6495 ,C6469_=_C6496 ,\nC6469_=_C6497 ,C6469_=_C6498 ,C6469_=_C6499 ,C6472_=_C6501 ,C6472_=_C6518 ,C6472_=_C6538 ,\nC6472_=_C6539 ,C6472_=_C6540 ,C6472_=_C6541 ,C6487_=_C6488 ,C6487_=_C6491 ,C6487_=_C6493 ,\nC6487_=_C6494 ,C6487_=_C6495 ,C6487_=_C6496 ,C6487_=_C6497 ,C6487_=_C6498 ,C6487_=_C6499 ,\nC6487_=_C6501 ,C6488_=_C6491 ,C6488_=_C6493 ,C6488_=_C6494 ,C6488_=_C6495 ,C6488_=_C6496 ,\nC6488_=_C6497 ,C6488_=_C6498 ,C6488_=_C6499 ,C6488_=_C6518 ,C6491_=_C6493 ,C6491_=_C6494 ,\nC6491_=_C6495 ,C6491_=_C6496 ,C6491_=_C6497 ,C6491_=_C6498 ,C6491_=_C6499 ,C6491_=_C6538 ,\nC6493_=_C6494 ,C6493_=_C6495 ,C6493_=_C6496 ,C6493_=_C6497 ,C6493_=_C6498 ,C6493_=_C6499 ,\nC6493_=_C6540 ,C6494_=_C6495 ,C6494_=_C6496 ,C6494_=_C6497 ,C6494_=_C6498 ,C6494_=_C6499 ,\nC6495_=_C6496 ,C6495_=_C6497 ,C6495_=_C6498 ,C6495_=_C6499 ,C6495_=_C6541 ,C6496_=_C6497 ,\nC6496_=_C6498 ,C6496_=_C6499 ,C6497_=_C6498 ,C6497_=_C6499 ,C6498_=_C6499 ,C6501_=_C6518 ,\nC6501_=_C6538 ,C6501_=_C6539 ,C6501_=_C6540 ,C6501_=_C6541 ,C6518_=_C6538 ,C6518_=_C6539 ,\nC6518_=_C6540 ,C6518_=_C6541 ,C6538_=_C6539 ,C6538_=_C6540 ,C6538_=_C6541 ,C6539_=_C6540 ,\nC6539_=_C6541 ,C6540_=_C6541 ,"];351[shape=box, label="id:351 level: 5\n69: C3065 C3067 C3105 C3107 C4028 \nC4029 C4092 C4110 C4124 C4134 C4143 \nC4802 C4803 C4839 C4840 C4870 C4886 \nC4894 C4907 C4921 C4929 C5624 C5625 \nC5653 C5654 C5676 C5690 C5696 C5705 \nC5717 C5723 C6392 C6393 C6429 C6449 \nC6450 C6457 C6458 C6471 C6488 C6491 \nC6500 C6502 C6518 C6519 C6520 C6521 \nC6523 C6524 C6525 C6526 C6527 C6528 \nC6529 C6530 C6531 C6532 C6533 C6534 \nC6535 C6537 C6538 C6542 C6543 C6544 \nC6545 C6546 C6547 C6548 \n1211: C3065_=_C3067( C3065 C3067 ) C3065_=_C3105( C3065 C3105 ) C3065_=_C4028( C3065 C4028 ) C3065_=_C4092( C3065 C4092 ) C3065_=_C4802( C3065 C4802 ) \nC3065_=_C4839( C3065 C4839 ) C3065_=_C4870( C3065 C4870 ) C3065_=_C4907( C3065 C4907 ) C3065_=_C5624( C3065 C5624 ) C3065_=_C5653( C3065 C5653 ) C3065_=_C5676( C3065 C5676 ) \nC3065_=_C5705( C3065 C5705 ) C3065_=_C6392( C3065 C6392 ) C3065_=_C6429( C3065 C6429 ) C3065_=_C6449( C3065 C6449 ) C3065_=_C6457( C3065 C6457 ) C3065_=_C6471( C3065 C6471 ) \nC3065_=_C6488( C3065 C6488 ) C3065_=_C6500( C3065 C6500 ) C3065_=_C6518( C3065 C6518 ) C3065_=_C6519( C3065 C6519 ) C3065_=_C6520( C3065 C6520 ) C3065_=_C6521( C3065 C6521 ) \nC3065_=_C6523( C3065 C6523 ) C3065_=_C6524( C3065 C6524 ) C3065_=_C6525( C3065 C6525 ) C3065_=_C6526( C3065 C6526 ) C3065_=_C6527( C3065 C6527 ) C3065_=_C6528( C3065 C6528 ) \nC3065_=_C6529(</w:t>
      </w:r>
    </w:p>
    <w:p>
      <w:pPr>
        <w:pStyle w:val="PreformattedText"/>
        <w:bidi w:val="0"/>
        <w:spacing w:before="0" w:after="0"/>
        <w:jc w:val="left"/>
        <w:rPr/>
      </w:pPr>
      <w:r>
        <w:rPr/>
        <w:t xml:space="preserve"> </w:t>
      </w:r>
      <w:r>
        <w:rPr/>
        <w:t>C3065 C6529 ) C3065_=_C6530( C3065 C6530 ) C3065_=_C6531( C3065 C6531 ) C3065_=_C6532( C3065 C6532 ) C3065_=_C6533( C3065 C6533 ) C3065_=_C6534( C3065 C6534 ) \nC3065_=_C6535( C3065 C6535 ) C3065_=_C6537( C3065 C6537 ) C3067_=_C3107( C3067 C3107 ) C3067_=_C4029( C3067 C4029 ) C3067_=_C4110( C3067 C4110 ) C3067_=_C4124( C3067 C4124 ) \nC3067_=_C4134( C3067 C4134 ) C3067_=_C4143( C3067 C4143 ) C3067_=_C4803( C3067 C4803 ) C3067_=_C4840( C3067 C4840 ) C3067_=_C4886( C3067 C4886 ) C3067_=_C4894( C3067 C4894 ) \nC3067_=_C4921( C3067 C4921 ) C3067_=_C4929( C3067 C4929 ) C3067_=_C5625( C3067 C5625 ) C3067_=_C5654( C3067 C5654 ) C3067_=_C5690( C3067 C5690 ) C3067_=_C5696( C3067 C5696 ) \nC3067_=_C5717( C3067 C5717 ) C3067_=_C5723( C3067 C5723 ) C3067_=_C6393( C3067 C6393 ) C3067_=_C6450( C3067 C6450 ) C3067_=_C6458( C3067 C6458 ) C3067_=_C6491( C3067 C6491 ) \nC3067_=_C6502( C3067 C6502 ) C3067_=_C6519( C3067 C6519 ) C3067_=_C6538( C3067 C6538 ) C3067_=_C6542( C3067 C6542 ) C3067_=_C6543( C3067 C6543 ) C3067_=_C6544( C3067 C6544 ) \nC3067_=_C6545( C3067 C6545 ) C3067_=_C6546( C3067 C6546 ) C3067_=_C6547( C3067 C6547 ) C3067_=_C6548( C3067 C6548 ) C3105_=_C3107( C3105 C3107 ) C3105_=_C4028( C3105 C4028 ) \nC3105_=_C4092( C3105 C4092 ) C3105_=_C4802( C3105 C4802 ) C3105_=_C4839( C3105 C4839 ) C3105_=_C4870( C3105 C4870 ) C3105_=_C4907( C3105 C4907 ) C3105_=_C5624( C3105 C5624 ) \nC3105_=_C5653( C3105 C5653 ) C3105_=_C5676( C3105 C5676 ) C3105_=_C5705( C3105 C5705 ) C3105_=_C6392( C3105 C6392 ) C3105_=_C6429( C3105 C6429 ) C3105_=_C6449( C3105 C6449 ) \nC3105_=_C6457( C3105 C6457 ) C3105_=_C6471( C3105 C6471 ) C3105_=_C6488( C3105 C6488 ) C3105_=_C6500( C3105 C6500 ) C3105_=_C6518( C3105 C6518 ) C3105_=_C6519( C3105 C6519 ) \nC3105_=_C6520( C3105 C6520 ) C3105_=_C6521( C3105 C6521 ) C3105_=_C6523( C3105 C6523 ) C3105_=_C6524( C3105 C6524 ) C3105_=_C6525( C3105 C6525 ) C3105_=_C6526( C3105 C6526 ) \nC3105_=_C6527( C3105 C6527 ) C3105_=_C6528( C3105 C6528 ) C3105_=_C6529( C3105 C6529 ) C3105_=_C6530( C3105 C6530 ) C3105_=_C6531( C3105 C6531 ) C3105_=_C6532( C3105 C6532 ) \nC3105_=_C6533( C3105 C6533 ) C3105_=_C6534( C3105 C6534 ) C3105_=_C6535( C3105 C6535 ) C3105_=_C6537( C3105 C6537 ) C3107_=_C4029( C3107 C4029 ) C3107_=_C4110( C3107 C4110 ) \nC3107_=_C4124( C3107 C4124 ) C3107_=_C4134( C3107 C4134 ) C3107_=_C4143( C3107 C4143 ) C3107_=_C4803( C3107 C4803 ) C3107_=_C4840( C3107 C4840 ) C3107_=_C4886( C3107 C4886 ) \nC3107_=_C4894( C3107 C4894 ) C3107_=_C4921( C3107 C4921 ) C3107_=_C4929( C3107 C4929 ) C3107_=_C5625( C3107 C5625 ) C3107_=_C5654( C3107 C5654 ) C3107_=_C5690( C3107 C5690 ) \nC3107_=_C5696( C3107 C5696 ) C3107_=_C5717( C3107 C5717 ) C3107_=_C5723( C3107 C5723 ) C3107_=_C6393( C3107 C6393 ) C3107_=_C6450( C3107 C6450 ) C3107_=_C6458( C3107 C6458 ) \nC3107_=_C6491( C3107 C6491 ) C3107_=_C6502( C3107 C6502 ) C3107_=_C6519( C3107 C6519 ) C3107_=_C6538( C3107 C6538 ) C3107_=_C6542( C3107 C6542 ) C3107_=_C6543( C3107 C6543 ) \nC3107_=_C6544( C3107 C6544 ) C3107_=_C6545( C3107 C6545 ) C3107_=_C6546( C3107 C6546 ) C3107_=_C6547( C3107 C6547 ) C3107_=_C6548( C3107 C6548 ) C4028_=_C4029( C4028 C4029 ) \nC4028_=_C4092( C4028 C4092 ) C4028_=_C4802( C4028 C4802 ) C4028_=_C4839( C4028 C4839 ) C4028_=_C4870( C4028 C4870 ) C4028_=_C4907( C4028 C4907 ) C4028_=_C5624( C4028 C5624 ) \nC4028_=_C5653( C4028 C5653 ) C4028_=_C5676( C4028 C5676 ) C4028_=_C5705( C4028 C5705 ) C4028_=_C6392( C4028 C6392 ) C4028_=_C6429( C4028 C6429 ) C4028_=_C6449( C4028 C6449 ) \nC4028_=_C6457( C4028 C6457 ) C4028_=_C6471( C4028 C6471 ) C4028_=_C6488( C4028 C6488 ) C4028_=_C6500( C4028 C6500 ) C4028_=_C6518( C4028 C6518 ) C4028_=_C6519( C4028 C6519 ) \nC4028_=_C6520( C4028 C6520 ) C4028_=_C6521( C4028 C6521 ) C4028_=_C6523( C4028 C6523 ) C4028_=_C6524( C4028 C6524 ) C4028_=_C6525( C4028 C6525 ) C4028_=_C6526( C4028 C6526 ) \nC4028_=_C6527( C4028 C6527 ) C4028_=_C6528( C4028 C6528 ) C4028_=_C6529( C4028 C6529 ) C4028_=_C6530( C4028 C6530 ) C4028_=_C6531( C4028 C6531 ) C4028_=_C6532( C4028 C6532 ) \nC4028_=_C6533( C4028 C6533 ) C4028_=_C6534( C4028 C6534 ) C4028_=_C6535( C4028 C6535 ) C4028_=_C6537( C4028 C6537 ) C4029_=_C4110( C4029 C4110 ) C4029_=_C4124( C4029 C4124 ) \nC4029_=_C4134( C4029 C4134 ) C4029_=_C4143( C4029 C4143 ) C4029_=_C4803( C4029 C4803 ) C4029_=_C4840( C4029 C4840 ) C4029_=_C4886( C4029 C4886 ) C4029_=_C4894( C4029 C4894 ) \nC4029_=_C4921( C4029 C4921 ) C4029_=_C4929( C4029 C4929 ) C4029_=_C5625( C4029 C5625 ) C4029_=_C5654( C4029 C5654 ) C4029_=_C5690( C4029 C5690 ) C4029_=_C5696( C4029 C5696 ) \nC4029_=_C5717( C4029 C5717 ) C4029_=_C5723( C4029 C5723 ) C4029_=_C6393( C4029 C6393 ) C4029_=_C6450( C4029 C6450 ) C4029_=_C6458( C4029 C6458 ) C4029_=_C6491( C4029 C6491 ) \nC4029_=_C6502( C4029 C6502 ) C4029_=_C6519( C4029 C6519 ) C4029_=_C6538( C4029 C6538 ) C4029_=_C6542( C4029 C6542 ) C4029_=_C6543( C4029 C6543 ) C4029_=_C6544( C4029 C6544 ) \nC4029_=_C6545( C4029 C6545 ) C4029_=_C6546( C4029 C6546 ) C4029_=_C6547( C4029 C6547 ) C4029_=_C6548( C4029 C6548 ) C4092_=_C4802( C4092 C4802 ) C4092_=_C4839( C4092 C4839 ) \nC4092_=_C4870( C4092 C4870 ) C4092_=_C4907( C4092 C4907 ) C4092_=_C5624( C4092 C5624 ) C4092_=_C5653( C4092 C5653 ) C4092_=_C5676( C4092 C5676 ) C4092_=_C5705( C4092 C5705 ) \nC4092_=_C6392( C4092 C6392 ) C4092_=_C6429( C4092 C6429 ) C4092_=_C6449( C4092 C6449 ) C4092_=_C6457( C4092 C6457 ) C4092_=_C6471( C4092 C6471 ) C4092_=_C6488( C4092 C6488 ) \nC4092_=_C6500( C4092 C6500 ) C4092_=_C6518( C4092 C6518 ) C4092_=_C6519( C4092 C6519 ) C4092_=_C6520( C4092 C6520 ) C4092_=_C6521( C4092 C6521 ) C4092_=_C6523( C4092 C6523 ) \nC4092_=_C6524( C4092 C6524 ) C4092_=_C6525( C4092 C6525 ) C4092_=_C6526( C4092 C6526 ) C4092_=_C6527( C4092 C6527 ) C4092_=_C6528( C4092 C6528 ) C4092_=_C6529( C4092 C6529 ) \nC4092_=_C6530( C4092 C6530 ) C4092_=_C6531( C4092 C6531 ) C4092_=_C6532( C4092 C6532 ) C4092_=_C6533( C4092 C6533 ) C4092_=_C6534( C4092 C6534 ) C4092_=_C6535( C4092 C6535 ) \nC4092_=_C6537( C4092 C6537 ) C4110_=_C4124( C4110 C4124 ) C4110_=_C4134( C4110 C4134 ) C4110_=_C4143( C4110 C4143 ) C4110_=_C4803( C4110 C4803 ) C4110_=_C4840( C4110 C4840 ) \nC4110_=_C4886( C4110 C4886 ) C4110_=_C4894( C4110 C4894 ) C4110_=_C4921( C4110 C4921 ) C4110_=_C4929( C4110 C4929 ) C4110_=_C5625( C4110 C5625 ) C4110_=_C5654( C4110 C5654 ) \nC4110_=_C5690( C4110 C5690 ) C4110_=_C5696( C4110 C5696 ) C4110_=_C5717( C4110 C5717 ) C4110_=_C5723( C4110 C5723 ) C4110_=_C6393( C4110 C6393 ) C4110_=_C6450( C4110 C6450 ) \nC4110_=_C6458( C4110 C6458 ) C4110_=_C6491( C4110 C6491 ) C4110_=_C6502( C4110 C6502 ) C4110_=_C6519( C4110 C6519 ) C4110_=_C6538( C4110 C6538 ) C4110_=_C6542( C4110 C6542 ) \nC4110_=_C6543( C4110 C6543 ) C4110_=_C6544( C4110 C6544 ) C4110_=_C6545( C4110 C6545 ) C4110_=_C6546( C4110 C6546 ) C4110_=_C6547( C4110 C6547 ) C4110_=_C6548( C4110 C6548 ) \nC4124_=_C4134( C4124 C4134 ) C4124_=_C4143( C4124 C4143 ) C4124_=_C4803( C4124 C4803 ) C4124_=_C4840( C4124 C4840 ) C4124_=_C4886( C4124 C4886 ) C4124_=_C4894( C4124 C4894 ) \nC4124_=_C4921( C4124 C4921 ) C4124_=_C4929( C4124 C4929 ) C4124_=_C5625( C4124 C5625 ) C4124_=_C5654( C4124 C5654 ) C4124_=_C5690( C4124 C5690 ) C4124_=_C5696( C4124 C5696 ) \nC4124_=_C5717( C4124 C5717 ) C4124_=_C5723( C4124 C5723 ) C4124_=_C6393( C4124 C6393 ) C4124_=_C6450( C4124 C6450 ) C4124_=_C6458( C4124 C6458 ) C4124_=_C6491( C4124 C6491 ) \nC4124_=_C6502( C4124 C6502 ) C4124_=_C6519( C4124 C6519 ) C4124_=_C6538( C4124 C6538 ) C4124_=_C6542( C4124 C6542 ) C4124_=_C6543( C4124 C6543 ) C4124_=_C6544( C4124 C6544 ) \nC4124_=_C6545( C4124 C6545 ) C4124_=_C6546( C4124 C6546 ) C4124_=_C6547( C4124 C6547 ) C4124_=_C6548( C4124 C6548 ) C4134_=_C4143( C4134 C4143 ) C4134_=_C4803( C4134 C4803 ) \nC4134_=_C4840( C4134 C4840 ) C4134_=_C4886( C4134 C4886 ) C4134_=_C4894( C4134 C4894 ) C4134_=_C4921( C4134 C4921 ) C4134_=_C4929( C4134 C4929 ) C4134_=_C5625( C4134 C5625 ) \nC4134_=_C5654( C4134 C5654 ) C4134_=_C5690( C4134 C5690 ) C4134_=_C5696( C4134 C5696 ) C4134_=_C5717( C4134 C5717 ) C4134_=_C5723( C4134 C5723 ) C4134_=_C6393( C4134 C6393 ) \nC4134_=_C6450( C4134 C6450 ) C4134_=_C6458( C4134 C6458 ) C4134_=_C6491( C4134 C6491 ) C4134_=_C6502( C4134 C6502 ) C4134_=_C6519( C4134 C6519 ) C4134_=_C6538( C4134 C6538 ) \nC4134_=_C6542( C4134 C6542 ) C4134_=_C6543( C4134 C6543 ) C4134_=_C6544( C4134 C6544 ) C4134_=_C6545( C4134 C6545 ) C4134_=_C6546( C4134 C6546 ) C4134_=_C6547( C4134 C6547 ) \nC4134_=_C6548( C4134 C6548 ) C4143_=_C4803( C4143 C4803 ) C4143_=_C4840( C4143 C4840 ) C4143_=_C4886( C4143 C4886 ) C4143_=_C4894( C4143 C4894 ) C4143_=_C4921( C4143 C4921 ) \nC4143_=_C4929( C4143 C4929 ) C4143_=_C5625( C4143 C5625 ) C4143_=_C5654( C4143 C5654 ) C4143_=_C5690( C4143 C5690 ) C4143_=_C5696( C4143 C5696 ) C4143_=_C5717( C4143 C5717 ) \nC4143_=_C5723( C4143 C5723 ) C4143_=_C6393( C4143 C6393 ) C4143_=_C6450( C4143 C6450 ) C4143_=_C6458( C4143 C6458 ) C4143_=_C6491( C4143 C6491 ) C4143_=_C6502( C4143 C6502 ) \nC4143_=_C6519( C4143 C6519 ) C4143_=_C6538( C4143 C6538 ) C4143_=_C6542( C4143 C6542 ) C4143_=_C6543( C4143 C6543 ) C4143_=_C6544( C4143 C6544 ) C4143_=_C6545( C4143 C6545 ) \nC4143_=_C6546( C4143 C6546 ) C4143_=_C6547( C4143 C6547 ) C4143_=_C6548( C4143 C6548 ) C4802_=_C4803( C4802 C4803 ) C4802_=_C4839( C4802 C4839 ) C4802_=_C4870( C4802 C4870 ) \nC4802_=_C4907( C4802 C4907 ) C4802_=_C5624( C4802 C5624 ) C4802_=_C5653( C4802 C5653 ) C4802_=_C5676( C4802 C5676 ) C4802_=_C5705( C4802 C5705 ) C4802_=_C6392( C4802 C6392 ) \nC4802_=_C6429( C4802 C6429 ) C4802_=_C6449( C4802 C6449 ) C4802_=_C6457( C4802 C6457 ) C4802_=_C6471( C4802 C6471 ) C4802_=_C6488( C4802 C6488 ) C4802_=_C6500( C4802 C6500 ) \nC4802_=_C6518( C4802 C6518 ) C4802_=_C6519( C4802 C6519 ) C4802_=_C6520( C4802 C6520 ) C4802_=_C6521( C4802 C6521 ) C4802_=_C6523( C4802 C6523 ) C4802_=_C6524( C4802 C6524 ) \nC4802_=_C6525( C4802 C6525 ) C4802_=_C6526( C4802 C6526 ) C4802_=_C6527(</w:t>
      </w:r>
    </w:p>
    <w:p>
      <w:pPr>
        <w:pStyle w:val="PreformattedText"/>
        <w:bidi w:val="0"/>
        <w:spacing w:before="0" w:after="0"/>
        <w:jc w:val="left"/>
        <w:rPr/>
      </w:pPr>
      <w:r>
        <w:rPr/>
        <w:t xml:space="preserve"> </w:t>
      </w:r>
      <w:r>
        <w:rPr/>
        <w:t>C4802 C6527 ) C4802_=_C6528( C4802 C6528 ) C4802_=_C6529( C4802 C6529 ) C4802_=_C6530( C4802 C6530 ) \nC4802_=_C6531( C4802 C6531 ) C4802_=_C6532( C4802 C6532 ) C4802_=_C6533( C4802 C6533 ) C4802_=_C6534( C4802 C6534 ) C4802_=_C6535( C4802 C6535 ) C4802_=_C6537( C4802 C6537 ) \nC4803_=_C4840( C4803 C4840 ) C4803_=_C4886( C4803 C4886 ) C4803_=_C4894( C4803 C4894 ) C4803_=_C4921( C4803 C4921 ) C4803_=_C4929( C4803 C4929 ) C4803_=_C5625( C4803 C5625 ) \nC4803_=_C5654( C4803 C5654 ) C4803_=_C5690( C4803 C5690 ) C4803_=_C5696( C4803 C5696 ) C4803_=_C5717( C4803 C5717 ) C4803_=_C5723( C4803 C5723 ) C4803_=_C6393( C4803 C6393 ) \nC4803_=_C6450( C4803 C6450 ) C4803_=_C6458( C4803 C6458 ) C4803_=_C6491( C4803 C6491 ) C4803_=_C6502( C4803 C6502 ) C4803_=_C6519( C4803 C6519 ) C4803_=_C6538( C4803 C6538 ) \nC4803_=_C6542( C4803 C6542 ) C4803_=_C6543( C4803 C6543 ) C4803_=_C6544( C4803 C6544 ) C4803_=_C6545( C4803 C6545 ) C4803_=_C6546( C4803 C6546 ) C4803_=_C6547( C4803 C6547 ) \nC4803_=_C6548( C4803 C6548 ) C4839_=_C4840( C4839 C4840 ) C4839_=_C4870( C4839 C4870 ) C4839_=_C4907( C4839 C4907 ) C4839_=_C5624( C4839 C5624 ) C4839_=_C5653( C4839 C5653 ) \nC4839_=_C5676( C4839 C5676 ) C4839_=_C5705( C4839 C5705 ) C4839_=_C6392( C4839 C6392 ) C4839_=_C6429( C4839 C6429 ) C4839_=_C6449( C4839 C6449 ) C4839_=_C6457( C4839 C6457 ) \nC4839_=_C6471( C4839 C6471 ) C4839_=_C6488( C4839 C6488 ) C4839_=_C6500( C4839 C6500 ) C4839_=_C6518( C4839 C6518 ) C4839_=_C6519( C4839 C6519 ) C4839_=_C6520( C4839 C6520 ) \nC4839_=_C6521( C4839 C6521 ) C4839_=_C6523( C4839 C6523 ) C4839_=_C6524( C4839 C6524 ) C4839_=_C6525( C4839 C6525 ) C4839_=_C6526( C4839 C6526 ) C4839_=_C6527( C4839 C6527 ) \nC4839_=_C6528( C4839 C6528 ) C4839_=_C6529( C4839 C6529 ) C4839_=_C6530( C4839 C6530 ) C4839_=_C6531( C4839 C6531 ) C4839_=_C6532( C4839 C6532 ) C4839_=_C6533( C4839 C6533 ) \nC4839_=_C6534( C4839 C6534 ) C4839_=_C6535( C4839 C6535 ) C4839_=_C6537( C4839 C6537 ) C4840_=_C4886( C4840 C4886 ) C4840_=_C4894( C4840 C4894 ) C4840_=_C4921( C4840 C4921 ) \nC4840_=_C4929( C4840 C4929 ) C4840_=_C5625( C4840 C5625 ) C4840_=_C5654( C4840 C5654 ) C4840_=_C5690( C4840 C5690 ) C4840_=_C5696( C4840 C5696 ) C4840_=_C5717( C4840 C5717 ) \nC4840_=_C5723( C4840 C5723 ) C4840_=_C6393( C4840 C6393 ) C4840_=_C6450( C4840 C6450 ) C4840_=_C6458( C4840 C6458 ) C4840_=_C6491( C4840 C6491 ) C4840_=_C6502( C4840 C6502 ) \nC4840_=_C6519( C4840 C6519 ) C4840_=_C6538( C4840 C6538 ) C4840_=_C6542( C4840 C6542 ) C4840_=_C6543( C4840 C6543 ) C4840_=_C6544( C4840 C6544 ) C4840_=_C6545( C4840 C6545 ) \nC4840_=_C6546( C4840 C6546 ) C4840_=_C6547( C4840 C6547 ) C4840_=_C6548( C4840 C6548 ) C4870_=_C4907( C4870 C4907 ) C4870_=_C5624( C4870 C5624 ) C4870_=_C5653( C4870 C5653 ) \nC4870_=_C5676( C4870 C5676 ) C4870_=_C5705( C4870 C5705 ) C4870_=_C6392( C4870 C6392 ) C4870_=_C6429( C4870 C6429 ) C4870_=_C6449( C4870 C6449 ) C4870_=_C6457( C4870 C6457 ) \nC4870_=_C6471( C4870 C6471 ) C4870_=_C6488( C4870 C6488 ) C4870_=_C6500( C4870 C6500 ) C4870_=_C6518( C4870 C6518 ) C4870_=_C6519( C4870 C6519 ) C4870_=_C6520( C4870 C6520 ) \nC4870_=_C6521( C4870 C6521 ) C4870_=_C6523( C4870 C6523 ) C4870_=_C6524( C4870 C6524 ) C4870_=_C6525( C4870 C6525 ) C4870_=_C6526( C4870 C6526 ) C4870_=_C6527( C4870 C6527 ) \nC4870_=_C6528( C4870 C6528 ) C4870_=_C6529( C4870 C6529 ) C4870_=_C6530( C4870 C6530 ) C4870_=_C6531( C4870 C6531 ) C4870_=_C6532( C4870 C6532 ) C4870_=_C6533( C4870 C6533 ) \nC4870_=_C6534( C4870 C6534 ) C4870_=_C6535( C4870 C6535 ) C4870_=_C6537( C4870 C6537 ) C4886_=_C4894( C4886 C4894 ) C4886_=_C4921( C4886 C4921 ) C4886_=_C4929( C4886 C4929 ) \nC4886_=_C5625( C4886 C5625 ) C4886_=_C5654( C4886 C5654 ) C4886_=_C5690( C4886 C5690 ) C4886_=_C5696( C4886 C5696 ) C4886_=_C5717( C4886 C5717 ) C4886_=_C5723( C4886 C5723 ) \nC4886_=_C6393( C4886 C6393 ) C4886_=_C6450( C4886 C6450 ) C4886_=_C6458( C4886 C6458 ) C4886_=_C6491( C4886 C6491 ) C4886_=_C6502( C4886 C6502 ) C4886_=_C6519( C4886 C6519 ) \nC4886_=_C6538( C4886 C6538 ) C4886_=_C6542( C4886 C6542 ) C4886_=_C6543( C4886 C6543 ) C4886_=_C6544( C4886 C6544 ) C4886_=_C6545( C4886 C6545 ) C4886_=_C6546( C4886 C6546 ) \nC4886_=_C6547( C4886 C6547 ) C4886_=_C6548( C4886 C6548 ) C4894_=_C4921( C4894 C4921 ) C4894_=_C4929( C4894 C4929 ) C4894_=_C5625( C4894 C5625 ) C4894_=_C5654( C4894 C5654 ) \nC4894_=_C5690( C4894 C5690 ) C4894_=_C5696( C4894 C5696 ) C4894_=_C5717( C4894 C5717 ) C4894_=_C5723( C4894 C5723 ) C4894_=_C6393( C4894 C6393 ) C4894_=_C6450( C4894 C6450 ) \nC4894_=_C6458( C4894 C6458 ) C4894_=_C6491( C4894 C6491 ) C4894_=_C6502( C4894 C6502 ) C4894_=_C6519( C4894 C6519 ) C4894_=_C6538( C4894 C6538 ) C4894_=_C6542( C4894 C6542 ) \nC4894_=_C6543( C4894 C6543 ) C4894_=_C6544( C4894 C6544 ) C4894_=_C6545( C4894 C6545 ) C4894_=_C6546( C4894 C6546 ) C4894_=_C6547( C4894 C6547 ) C4894_=_C6548( C4894 C6548 ) \nC4907_=_C5624( C4907 C5624 ) C4907_=_C5653( C4907 C5653 ) C4907_=_C5676( C4907 C5676 ) C4907_=_C5705( C4907 C5705 ) C4907_=_C6392( C4907 C6392 ) C4907_=_C6429( C4907 C6429 ) \nC4907_=_C6449( C4907 C6449 ) C4907_=_C6457( C4907 C6457 ) C4907_=_C6471( C4907 C6471 ) C4907_=_C6488( C4907 C6488 ) C4907_=_C6500( C4907 C6500 ) C4907_=_C6518( C4907 C6518 ) \nC4907_=_C6519( C4907 C6519 ) C4907_=_C6520( C4907 C6520 ) C4907_=_C6521( C4907 C6521 ) C4907_=_C6523( C4907 C6523 ) C4907_=_C6524( C4907 C6524 ) C4907_=_C6525( C4907 C6525 ) \nC4907_=_C6526( C4907 C6526 ) C4907_=_C6527( C4907 C6527 ) C4907_=_C6528( C4907 C6528 ) C4907_=_C6529( C4907 C6529 ) C4907_=_C6530( C4907 C6530 ) C4907_=_C6531( C4907 C6531 ) \nC4907_=_C6532( C4907 C6532 ) C4907_=_C6533( C4907 C6533 ) C4907_=_C6534( C4907 C6534 ) C4907_=_C6535( C4907 C6535 ) C4907_=_C6537( C4907 C6537 ) C4921_=_C4929( C4921 C4929 ) \nC4921_=_C5625( C4921 C5625 ) C4921_=_C5654( C4921 C5654 ) C4921_=_C5690( C4921 C5690 ) C4921_=_C5696( C4921 C5696 ) C4921_=_C5717( C4921 C5717 ) C4921_=_C5723( C4921 C5723 ) \nC4921_=_C6393( C4921 C6393 ) C4921_=_C6450( C4921 C6450 ) C4921_=_C6458( C4921 C6458 ) C4921_=_C6491( C4921 C6491 ) C4921_=_C6502( C4921 C6502 ) C4921_=_C6519( C4921 C6519 ) \nC4921_=_C6538( C4921 C6538 ) C4921_=_C6542( C4921 C6542 ) C4921_=_C6543( C4921 C6543 ) C4921_=_C6544( C4921 C6544 ) C4921_=_C6545( C4921 C6545 ) C4921_=_C6546( C4921 C6546 ) \nC4921_=_C6547( C4921 C6547 ) C4921_=_C6548( C4921 C6548 ) C4929_=_C5625( C4929 C5625 ) C4929_=_C5654( C4929 C5654 ) C4929_=_C5690( C4929 C5690 ) C4929_=_C5696( C4929 C5696 ) \nC4929_=_C5717( C4929 C5717 ) C4929_=_C5723( C4929 C5723 ) C4929_=_C6393( C4929 C6393 ) C4929_=_C6450( C4929 C6450 ) C4929_=_C6458( C4929 C6458 ) C4929_=_C6491( C4929 C6491 ) \nC4929_=_C6502( C4929 C6502 ) C4929_=_C6519( C4929 C6519 ) C4929_=_C6538( C4929 C6538 ) C4929_=_C6542( C4929 C6542 ) C4929_=_C6543( C4929 C6543 ) C4929_=_C6544( C4929 C6544 ) \nC4929_=_C6545( C4929 C6545 ) C4929_=_C6546( C4929 C6546 ) C4929_=_C6547( C4929 C6547 ) C4929_=_C6548( C4929 C6548 ) C5624_=_C5625( C5624 C5625 ) C5624_=_C5653( C5624 C5653 ) \nC5624_=_C5676( C5624 C5676 ) C5624_=_C5705( C5624 C5705 ) C5624_=_C6392( C5624 C6392 ) C5624_=_C6429( C5624 C6429 ) C5624_=_C6449( C5624 C6449 ) C5624_=_C6457( C5624 C6457 ) \nC5624_=_C6471( C5624 C6471 ) C5624_=_C6488( C5624 C6488 ) C5624_=_C6500( C5624 C6500 ) C5624_=_C6518( C5624 C6518 ) C5624_=_C6519( C5624 C6519 ) C5624_=_C6520( C5624 C6520 ) \nC5624_=_C6521( C5624 C6521 ) C5624_=_C6523( C5624 C6523 ) C5624_=_C6524( C5624 C6524 ) C5624_=_C6525( C5624 C6525 ) C5624_=_C6526( C5624 C6526 ) C5624_=_C6527( C5624 C6527 ) \nC5624_=_C6528( C5624 C6528 ) C5624_=_C6529( C5624 C6529 ) C5624_=_C6530( C5624 C6530 ) C5624_=_C6531( C5624 C6531 ) C5624_=_C6532( C5624 C6532 ) C5624_=_C6533( C5624 C6533 ) \nC5624_=_C6534( C5624 C6534 ) C5624_=_C6535( C5624 C6535 ) C5624_=_C6537( C5624 C6537 ) C5625_=_C5654( C5625 C5654 ) C5625_=_C5690( C5625 C5690 ) C5625_=_C5696( C5625 C5696 ) \nC5625_=_C5717( C5625 C5717 ) C5625_=_C5723( C5625 C5723 ) C5625_=_C6393( C5625 C6393 ) C5625_=_C6450( C5625 C6450 ) C5625_=_C6458( C5625 C6458 ) C5625_=_C6491( C5625 C6491 ) \nC5625_=_C6502( C5625 C6502 ) C5625_=_C6519( C5625 C6519 ) C5625_=_C6538( C5625 C6538 ) C5625_=_C6542( C5625 C6542 ) C5625_=_C6543( C5625 C6543 ) C5625_=_C6544( C5625 C6544 ) \nC5625_=_C6545( C5625 C6545 ) C5625_=_C6546( C5625 C6546 ) C5625_=_C6547( C5625 C6547 ) C5625_=_C6548( C5625 C6548 ) C5653_=_C5654( C5653 C5654 ) C5653_=_C5676( C5653 C5676 ) \nC5653_=_C5705( C5653 C5705 ) C5653_=_C6392( C5653 C6392 ) C5653_=_C6429( C5653 C6429 ) C5653_=_C6449( C5653 C6449 ) C5653_=_C6457( C5653 C6457 ) C5653_=_C6471( C5653 C6471 ) \nC5653_=_C6488( C5653 C6488 ) C5653_=_C6500( C5653 C6500 ) C5653_=_C6518( C5653 C6518 ) C5653_=_C6519( C5653 C6519 ) C5653_=_C6520( C5653 C6520 ) C5653_=_C6521( C5653 C6521 ) \nC5653_=_C6523( C5653 C6523 ) C5653_=_C6524( C5653 C6524 ) C5653_=_C6525( C5653 C6525 ) C5653_=_C6526( C5653 C6526 ) C5653_=_C6527( C5653 C6527 ) C5653_=_C6528( C5653 C6528 ) \nC5653_=_C6529( C5653 C6529 ) C5653_=_C6530( C5653 C6530 ) C5653_=_C6531( C5653 C6531 ) C5653_=_C6532( C5653 C6532 ) C5653_=_C6533( C5653 C6533 ) C5653_=_C6534( C5653 C6534 ) \nC5653_=_C6535( C5653 C6535 ) C5653_=_C6537( C5653 C6537 ) C5654_=_C5690( C5654 C5690 ) C5654_=_C5696( C5654 C5696 ) C5654_=_C5717( C5654 C5717 ) C5654_=_C5723( C5654 C5723 ) \nC5654_=_C6393( C5654 C6393 ) C5654_=_C6450( C5654 C6450 ) C5654_=_C6458( C5654 C6458 ) C5654_=_C6491( C5654 C6491 ) C5654_=_C6502( C5654 C6502 ) C5654_=_C6519( C5654 C6519 ) \nC5654_=_C6538( C5654 C6538 ) C5654_=_C6542( C5654 C6542 ) C5654_=_C6543( C5654 C6543 ) C5654_=_C6544( C5654 C6544 ) C5654_=_C6545( C5654 C6545 ) C5654_=_C6546( C5654 C6546 ) \nC5654_=_C6547( C5654 C6547 ) C5654_=_C6548( C5654 C6548 ) C5676_=_C5705( C5676 C5705 ) C5676_=_C6392( C5676 C6392 ) C5676_=_C6429( C5676 C6429 ) C5676_=_C6449( C5676 C6449 ) \nC5676_=_C6457( C5676 C6457 ) C5676_=_C6471( C5676 C6471 ) C5676_=_C6488( C5676 C6488 ) C5676_=_C6500( C5676 C6500 ) C5676_=_C6518(</w:t>
      </w:r>
    </w:p>
    <w:p>
      <w:pPr>
        <w:pStyle w:val="PreformattedText"/>
        <w:bidi w:val="0"/>
        <w:spacing w:before="0" w:after="0"/>
        <w:jc w:val="left"/>
        <w:rPr/>
      </w:pPr>
      <w:r>
        <w:rPr/>
        <w:t xml:space="preserve"> </w:t>
      </w:r>
      <w:r>
        <w:rPr/>
        <w:t>C5676 C6518 ) C5676_=_C6519( C5676 C6519 ) \nC5676_=_C6520( C5676 C6520 ) C5676_=_C6521( C5676 C6521 ) C5676_=_C6523( C5676 C6523 ) C5676_=_C6524( C5676 C6524 ) C5676_=_C6525( C5676 C6525 ) C5676_=_C6526( C5676 C6526 ) \nC5676_=_C6527( C5676 C6527 ) C5676_=_C6528( C5676 C6528 ) C5676_=_C6529( C5676 C6529 ) C5676_=_C6530( C5676 C6530 ) C5676_=_C6531( C5676 C6531 ) C5676_=_C6532( C5676 C6532 ) \nC5676_=_C6533( C5676 C6533 ) C5676_=_C6534( C5676 C6534 ) C5676_=_C6535( C5676 C6535 ) C5676_=_C6537( C5676 C6537 ) C5690_=_C5696( C5690 C5696 ) C5690_=_C5717( C5690 C5717 ) \nC5690_=_C5723( C5690 C5723 ) C5690_=_C6393( C5690 C6393 ) C5690_=_C6450( C5690 C6450 ) C5690_=_C6458( C5690 C6458 ) C5690_=_C6491( C5690 C6491 ) C5690_=_C6502( C5690 C6502 ) \nC5690_=_C6519( C5690 C6519 ) C5690_=_C6538( C5690 C6538 ) C5690_=_C6542( C5690 C6542 ) C5690_=_C6543( C5690 C6543 ) C5690_=_C6544( C5690 C6544 ) C5690_=_C6545( C5690 C6545 ) \nC5690_=_C6546( C5690 C6546 ) C5690_=_C6547( C5690 C6547 ) C5690_=_C6548( C5690 C6548 ) C5696_=_C5717( C5696 C5717 ) C5696_=_C5723( C5696 C5723 ) C5696_=_C6393( C5696 C6393 ) \nC5696_=_C6450( C5696 C6450 ) C5696_=_C6458( C5696 C6458 ) C5696_=_C6491( C5696 C6491 ) C5696_=_C6502( C5696 C6502 ) C5696_=_C6519( C5696 C6519 ) C5696_=_C6538( C5696 C6538 ) \nC5696_=_C6542( C5696 C6542 ) C5696_=_C6543( C5696 C6543 ) C5696_=_C6544( C5696 C6544 ) C5696_=_C6545( C5696 C6545 ) C5696_=_C6546( C5696 C6546 ) C5696_=_C6547( C5696 C6547 ) \nC5696_=_C6548( C5696 C6548 ) C5705_=_C6392( C5705 C6392 ) C5705_=_C6429( C5705 C6429 ) C5705_=_C6449( C5705 C6449 ) C5705_=_C6457( C5705 C6457 ) C5705_=_C6471( C5705 C6471 ) \nC5705_=_C6488( C5705 C6488 ) C5705_=_C6500( C5705 C6500 ) C5705_=_C6518( C5705 C6518 ) C5705_=_C6519( C5705 C6519 ) C5705_=_C6520( C5705 C6520 ) C5705_=_C6521( C5705 C6521 ) \nC5705_=_C6523( C5705 C6523 ) C5705_=_C6524( C5705 C6524 ) C5705_=_C6525( C5705 C6525 ) C5705_=_C6526( C5705 C6526 ) C5705_=_C6527( C5705 C6527 ) C5705_=_C6528( C5705 C6528 ) \nC5705_=_C6529( C5705 C6529 ) C5705_=_C6530( C5705 C6530 ) C5705_=_C6531( C5705 C6531 ) C5705_=_C6532( C5705 C6532 ) C5705_=_C6533( C5705 C6533 ) C5705_=_C6534( C5705 C6534 ) \nC5705_=_C6535( C5705 C6535 ) C5705_=_C6537( C5705 C6537 ) C5717_=_C5723( C5717 C5723 ) C5717_=_C6393( C5717 C6393 ) C5717_=_C6450( C5717 C6450 ) C5717_=_C6458( C5717 C6458 ) \nC5717_=_C6491( C5717 C6491 ) C5717_=_C6502( C5717 C6502 ) C5717_=_C6519( C5717 C6519 ) C5717_=_C6538( C5717 C6538 ) C5717_=_C6542( C5717 C6542 ) C5717_=_C6543( C5717 C6543 ) \nC5717_=_C6544( C5717 C6544 ) C5717_=_C6545( C5717 C6545 ) C5717_=_C6546( C5717 C6546 ) C5717_=_C6547( C5717 C6547 ) C5717_=_C6548( C5717 C6548 ) C5723_=_C6393( C5723 C6393 ) \nC5723_=_C6450( C5723 C6450 ) C5723_=_C6458( C5723 C6458 ) C5723_=_C6491( C5723 C6491 ) C5723_=_C6502( C5723 C6502 ) C5723_=_C6519( C5723 C6519 ) C5723_=_C6538( C5723 C6538 ) \nC5723_=_C6542( C5723 C6542 ) C5723_=_C6543( C5723 C6543 ) C5723_=_C6544( C5723 C6544 ) C5723_=_C6545( C5723 C6545 ) C5723_=_C6546( C5723 C6546 ) C5723_=_C6547( C5723 C6547 ) \nC5723_=_C6548( C5723 C6548 ) C6392_=_C6393( C6392 C6393 ) C6392_=_C6429( C6392 C6429 ) C6392_=_C6449( C6392 C6449 ) C6392_=_C6457( C6392 C6457 ) C6392_=_C6471( C6392 C6471 ) \nC6392_=_C6488( C6392 C6488 ) C6392_=_C6500( C6392 C6500 ) C6392_=_C6518( C6392 C6518 ) C6392_=_C6519( C6392 C6519 ) C6392_=_C6520( C6392 C6520 ) C6392_=_C6521( C6392 C6521 ) \nC6392_=_C6523( C6392 C6523 ) C6392_=_C6524( C6392 C6524 ) C6392_=_C6525( C6392 C6525 ) C6392_=_C6526( C6392 C6526 ) C6392_=_C6527( C6392 C6527 ) C6392_=_C6528( C6392 C6528 ) \nC6392_=_C6529( C6392 C6529 ) C6392_=_C6530( C6392 C6530 ) C6392_=_C6531( C6392 C6531 ) C6392_=_C6532( C6392 C6532 ) C6392_=_C6533( C6392 C6533 ) C6392_=_C6534( C6392 C6534 ) \nC6392_=_C6535( C6392 C6535 ) C6392_=_C6537( C6392 C6537 ) C6393_=_C6450( C6393 C6450 ) C6393_=_C6458( C6393 C6458 ) C6393_=_C6491( C6393 C6491 ) C6393_=_C6502( C6393 C6502 ) \nC6393_=_C6519( C6393 C6519 ) C6393_=_C6538( C6393 C6538 ) C6393_=_C6542( C6393 C6542 ) C6393_=_C6543( C6393 C6543 ) C6393_=_C6544( C6393 C6544 ) C6393_=_C6545( C6393 C6545 ) \nC6393_=_C6546( C6393 C6546 ) C6393_=_C6547( C6393 C6547 ) C6393_=_C6548( C6393 C6548 ) C6429_=_C6449( C6429 C6449 ) C6429_=_C6457( C6429 C6457 ) C6429_=_C6471( C6429 C6471 ) \nC6429_=_C6488( C6429 C6488 ) C6429_=_C6500( C6429 C6500 ) C6429_=_C6518( C6429 C6518 ) C6429_=_C6519( C6429 C6519 ) C6429_=_C6520( C6429 C6520 ) C6429_=_C6521( C6429 C6521 ) \nC6429_=_C6523( C6429 C6523 ) C6429_=_C6524( C6429 C6524 ) C6429_=_C6525( C6429 C6525 ) C6429_=_C6526( C6429 C6526 ) C6429_=_C6527( C6429 C6527 ) C6429_=_C6528( C6429 C6528 ) \nC6429_=_C6529( C6429 C6529 ) C6429_=_C6530( C6429 C6530 ) C6429_=_C6531( C6429 C6531 ) C6429_=_C6532( C6429 C6532 ) C6429_=_C6533( C6429 C6533 ) C6429_=_C6534( C6429 C6534 ) \nC6429_=_C6535( C6429 C6535 ) C6429_=_C6537( C6429 C6537 ) C6449_=_C6450( C6449 C6450 ) C6449_=_C6457( C6449 C6457 ) C6449_=_C6471( C6449 C6471 ) C6449_=_C6488( C6449 C6488 ) \nC6449_=_C6500( C6449 C6500 ) C6449_=_C6518( C6449 C6518 ) C6449_=_C6519( C6449 C6519 ) C6449_=_C6520( C6449 C6520 ) C6449_=_C6521( C6449 C6521 ) C6449_=_C6523( C6449 C6523 ) \nC6449_=_C6524( C6449 C6524 ) C6449_=_C6525( C6449 C6525 ) C6449_=_C6526( C6449 C6526 ) C6449_=_C6527( C6449 C6527 ) C6449_=_C6528( C6449 C6528 ) C6449_=_C6529( C6449 C6529 ) \nC6449_=_C6530( C6449 C6530 ) C6449_=_C6531( C6449 C6531 ) C6449_=_C6532( C6449 C6532 ) C6449_=_C6533( C6449 C6533 ) C6449_=_C6534( C6449 C6534 ) C6449_=_C6535( C6449 C6535 ) \nC6449_=_C6537( C6449 C6537 ) C6450_=_C6458( C6450 C6458 ) C6450_=_C6491( C6450 C6491 ) C6450_=_C6502( C6450 C6502 ) C6450_=_C6519( C6450 C6519 ) C6450_=_C6538( C6450 C6538 ) \nC6450_=_C6542( C6450 C6542 ) C6450_=_C6543( C6450 C6543 ) C6450_=_C6544( C6450 C6544 ) C6450_=_C6545( C6450 C6545 ) C6450_=_C6546( C6450 C6546 ) C6450_=_C6547( C6450 C6547 ) \nC6450_=_C6548( C6450 C6548 ) C6457_=_C6458( C6457 C6458 ) C6457_=_C6471( C6457 C6471 ) C6457_=_C6488( C6457 C6488 ) C6457_=_C6500( C6457 C6500 ) C6457_=_C6518( C6457 C6518 ) \nC6457_=_C6519( C6457 C6519 ) C6457_=_C6520( C6457 C6520 ) C6457_=_C6521( C6457 C6521 ) C6457_=_C6523( C6457 C6523 ) C6457_=_C6524( C6457 C6524 ) C6457_=_C6525( C6457 C6525 ) \nC6457_=_C6526( C6457 C6526 ) C6457_=_C6527( C6457 C6527 ) C6457_=_C6528( C6457 C6528 ) C6457_=_C6529( C6457 C6529 ) C6457_=_C6530( C6457 C6530 ) C6457_=_C6531( C6457 C6531 ) \nC6457_=_C6532( C6457 C6532 ) C6457_=_C6533( C6457 C6533 ) C6457_=_C6534( C6457 C6534 ) C6457_=_C6535( C6457 C6535 ) C6457_=_C6537( C6457 C6537 ) C6458_=_C6491( C6458 C6491 ) \nC6458_=_C6502( C6458 C6502 ) C6458_=_C6519( C6458 C6519 ) C6458_=_C6538( C6458 C6538 ) C6458_=_C6542( C6458 C6542 ) C6458_=_C6543( C6458 C6543 ) C6458_=_C6544( C6458 C6544 ) \nC6458_=_C6545( C6458 C6545 ) C6458_=_C6546( C6458 C6546 ) C6458_=_C6547( C6458 C6547 ) C6458_=_C6548( C6458 C6548 ) C6471_=_C6488( C6471 C6488 ) C6471_=_C6500( C6471 C6500 ) \nC6471_=_C6518( C6471 C6518 ) C6471_=_C6519( C6471 C6519 ) C6471_=_C6520( C6471 C6520 ) C6471_=_C6521( C6471 C6521 ) C6471_=_C6523( C6471 C6523 ) C6471_=_C6524( C6471 C6524 ) \nC6471_=_C6525( C6471 C6525 ) C6471_=_C6526( C6471 C6526 ) C6471_=_C6527( C6471 C6527 ) C6471_=_C6528( C6471 C6528 ) C6471_=_C6529( C6471 C6529 ) C6471_=_C6530( C6471 C6530 ) \nC6471_=_C6531( C6471 C6531 ) C6471_=_C6532( C6471 C6532 ) C6471_=_C6533( C6471 C6533 ) C6471_=_C6534( C6471 C6534 ) C6471_=_C6535( C6471 C6535 ) C6471_=_C6537( C6471 C6537 ) \nC6488_=_C6491( C6488 C6491 ) C6488_=_C6500( C6488 C6500 ) C6488_=_C6518( C6488 C6518 ) C6488_=_C6519( C6488 C6519 ) C6488_=_C6520( C6488 C6520 ) C6488_=_C6521( C6488 C6521 ) \nC6488_=_C6523( C6488 C6523 ) C6488_=_C6524( C6488 C6524 ) C6488_=_C6525( C6488 C6525 ) C6488_=_C6526( C6488 C6526 ) C6488_=_C6527( C6488 C6527 ) C6488_=_C6528( C6488 C6528 ) \nC6488_=_C6529( C6488 C6529 ) C6488_=_C6530( C6488 C6530 ) C6488_=_C6531( C6488 C6531 ) C6488_=_C6532( C6488 C6532 ) C6488_=_C6533( C6488 C6533 ) C6488_=_C6534( C6488 C6534 ) \nC6488_=_C6535( C6488 C6535 ) C6488_=_C6537( C6488 C6537 ) C6491_=_C6502( C6491 C6502 ) C6491_=_C6519( C6491 C6519 ) C6491_=_C6538( C6491 C6538 ) C6491_=_C6542( C6491 C6542 ) \nC6491_=_C6543( C6491 C6543 ) C6491_=_C6544( C6491 C6544 ) C6491_=_C6545( C6491 C6545 ) C6491_=_C6546( C6491 C6546 ) C6491_=_C6547( C6491 C6547 ) C6491_=_C6548( C6491 C6548 ) \nC6500_=_C6502( C6500 C6502 ) C6500_=_C6518( C6500 C6518 ) C6500_=_C6519( C6500 C6519 ) C6500_=_C6520( C6500 C6520 ) C6500_=_C6521( C6500 C6521 ) C6500_=_C6523( C6500 C6523 ) \nC6500_=_C6524( C6500 C6524 ) C6500_=_C6525( C6500 C6525 ) C6500_=_C6526( C6500 C6526 ) C6500_=_C6527( C6500 C6527 ) C6500_=_C6528( C6500 C6528 ) C6500_=_C6529( C6500 C6529 ) \nC6500_=_C6530( C6500 C6530 ) C6500_=_C6531( C6500 C6531 ) C6500_=_C6532( C6500 C6532 ) C6500_=_C6533( C6500 C6533 ) C6500_=_C6534( C6500 C6534 ) C6500_=_C6535( C6500 C6535 ) \nC6500_=_C6537( C6500 C6537 ) C6502_=_C6519( C6502 C6519 ) C6502_=_C6538( C6502 C6538 ) C6502_=_C6542( C6502 C6542 ) C6502_=_C6543( C6502 C6543 ) C6502_=_C6544( C6502 C6544 ) \nC6502_=_C6545( C6502 C6545 ) C6502_=_C6546( C6502 C6546 ) C6502_=_C6547( C6502 C6547 ) C6502_=_C6548( C6502 C6548 ) C6518_=_C6519( C6518 C6519 ) C6518_=_C6520( C6518 C6520 ) \nC6518_=_C6521( C6518 C6521 ) C6518_=_C6523( C6518 C6523 ) C6518_=_C6524( C6518 C6524 ) C6518_=_C6525( C6518 C6525 ) C6518_=_C6526( C6518 C6526 ) C6518_=_C6527( C6518 C6527 ) \nC6518_=_C6528( C6518 C6528 ) C6518_=_C6529( C6518 C6529 ) C6518_=_C6530( C6518 C6530 ) C6518_=_C6531( C6518 C6531 ) C6518_=_C6532( C6518 C6532 ) C6518_=_C6533( C6518 C6533 ) \nC6518_=_C6534( C6518 C6534 ) C6518_=_C6535( C6518 C6535 ) C6518_=_C6537( C6518 C6537 ) C6518_=_C6538( C6518 C6538 ) C6519_=_C6520( C6519 C6520 ) C6519_=_C6521( C6519 C6521 ) \nC6519_=_C6523( C6519 C6523 ) C6519_=_C6524( C6519 C6524 ) C6519_=_C6525( C6519 C6525 ) C6519_=_C6526( C6519 C6526 ) C6519_=_C6527( C6519 C6527 ) C6519_=_C6528( C6519 C6528 ) \nC6519_=_C6529(</w:t>
      </w:r>
    </w:p>
    <w:p>
      <w:pPr>
        <w:pStyle w:val="PreformattedText"/>
        <w:bidi w:val="0"/>
        <w:spacing w:before="0" w:after="0"/>
        <w:jc w:val="left"/>
        <w:rPr/>
      </w:pPr>
      <w:r>
        <w:rPr/>
        <w:t xml:space="preserve"> </w:t>
      </w:r>
      <w:r>
        <w:rPr/>
        <w:t>C6519 C6529 ) C6519_=_C6530( C6519 C6530 ) C6519_=_C6531( C6519 C6531 ) C6519_=_C6532( C6519 C6532 ) C6519_=_C6533( C6519 C6533 ) C6519_=_C6534( C6519 C6534 ) \nC6519_=_C6535( C6519 C6535 ) C6519_=_C6537( C6519 C6537 ) C6519_=_C6538( C6519 C6538 ) C6519_=_C6542( C6519 C6542 ) C6519_=_C6543( C6519 C6543 ) C6519_=_C6544( C6519 C6544 ) \nC6519_=_C6545( C6519 C6545 ) C6519_=_C6546( C6519 C6546 ) C6519_=_C6547( C6519 C6547 ) C6519_=_C6548( C6519 C6548 ) C6520_=_C6521( C6520 C6521 ) C6520_=_C6523( C6520 C6523 ) \nC6520_=_C6524( C6520 C6524 ) C6520_=_C6525( C6520 C6525 ) C6520_=_C6526( C6520 C6526 ) C6520_=_C6527( C6520 C6527 ) C6520_=_C6528( C6520 C6528 ) C6520_=_C6529( C6520 C6529 ) \nC6520_=_C6530( C6520 C6530 ) C6520_=_C6531( C6520 C6531 ) C6520_=_C6532( C6520 C6532 ) C6520_=_C6533( C6520 C6533 ) C6520_=_C6534( C6520 C6534 ) C6520_=_C6535( C6520 C6535 ) \nC6520_=_C6537( C6520 C6537 ) C6520_=_C6542( C6520 C6542 ) C6521_=_C6523( C6521 C6523 ) C6521_=_C6524( C6521 C6524 ) C6521_=_C6525( C6521 C6525 ) C6521_=_C6526( C6521 C6526 ) \nC6521_=_C6527( C6521 C6527 ) C6521_=_C6528( C6521 C6528 ) C6521_=_C6529( C6521 C6529 ) C6521_=_C6530( C6521 C6530 ) C6521_=_C6531( C6521 C6531 ) C6521_=_C6532( C6521 C6532 ) \nC6521_=_C6533( C6521 C6533 ) C6521_=_C6534( C6521 C6534 ) C6521_=_C6535( C6521 C6535 ) C6521_=_C6537( C6521 C6537 ) C6523_=_C6524( C6523 C6524 ) C6523_=_C6525( C6523 C6525 ) \nC6523_=_C6526( C6523 C6526 ) C6523_=_C6527( C6523 C6527 ) C6523_=_C6528( C6523 C6528 ) C6523_=_C6529( C6523 C6529 ) C6523_=_C6530( C6523 C6530 ) C6523_=_C6531( C6523 C6531 ) \nC6523_=_C6532( C6523 C6532 ) C6523_=_C6533( C6523 C6533 ) C6523_=_C6534( C6523 C6534 ) C6523_=_C6535( C6523 C6535 ) C6523_=_C6537( C6523 C6537 ) C6523_=_C6543( C6523 C6543 ) \nC6524_=_C6525( C6524 C6525 ) C6524_=_C6526( C6524 C6526 ) C6524_=_C6527( C6524 C6527 ) C6524_=_C6528( C6524 C6528 ) C6524_=_C6529( C6524 C6529 ) C6524_=_C6530( C6524 C6530 ) \nC6524_=_C6531( C6524 C6531 ) C6524_=_C6532( C6524 C6532 ) C6524_=_C6533( C6524 C6533 ) C6524_=_C6534( C6524 C6534 ) C6524_=_C6535( C6524 C6535 ) C6524_=_C6537( C6524 C6537 ) \nC6524_=_C6544( C6524 C6544 ) C6525_=_C6526( C6525 C6526 ) C6525_=_C6527( C6525 C6527 ) C6525_=_C6528( C6525 C6528 ) C6525_=_C6529( C6525 C6529 ) C6525_=_C6530( C6525 C6530 ) \nC6525_=_C6531( C6525 C6531 ) C6525_=_C6532( C6525 C6532 ) C6525_=_C6533( C6525 C6533 ) C6525_=_C6534( C6525 C6534 ) C6525_=_C6535( C6525 C6535 ) C6525_=_C6537( C6525 C6537 ) \nC6525_=_C6546( C6525 C6546 ) C6526_=_C6527( C6526 C6527 ) C6526_=_C6528( C6526 C6528 ) C6526_=_C6529( C6526 C6529 ) C6526_=_C6530( C6526 C6530 ) C6526_=_C6531( C6526 C6531 ) \nC6526_=_C6532( C6526 C6532 ) C6526_=_C6533( C6526 C6533 ) C6526_=_C6534( C6526 C6534 ) C6526_=_C6535( C6526 C6535 ) C6526_=_C6537( C6526 C6537 ) C6527_=_C6528( C6527 C6528 ) \nC6527_=_C6529( C6527 C6529 ) C6527_=_C6530( C6527 C6530 ) C6527_=_C6531( C6527 C6531 ) C6527_=_C6532( C6527 C6532 ) C6527_=_C6533( C6527 C6533 ) C6527_=_C6534( C6527 C6534 ) \nC6527_=_C6535( C6527 C6535 ) C6527_=_C6537( C6527 C6537 ) C6528_=_C6529( C6528 C6529 ) C6528_=_C6530( C6528 C6530 ) C6528_=_C6531( C6528 C6531 ) C6528_=_C6532( C6528 C6532 ) \nC6528_=_C6533( C6528 C6533 ) C6528_=_C6534( C6528 C6534 ) C6528_=_C6535( C6528 C6535 ) C6528_=_C6537( C6528 C6537 ) C6529_=_C6530( C6529 C6530 ) C6529_=_C6531( C6529 C6531 ) \nC6529_=_C6532( C6529 C6532 ) C6529_=_C6533( C6529 C6533 ) C6529_=_C6534( C6529 C6534 ) C6529_=_C6535( C6529 C6535 ) C6529_=_C6537( C6529 C6537 ) C6530_=_C6531( C6530 C6531 ) \nC6530_=_C6532( C6530 C6532 ) C6530_=_C6533( C6530 C6533 ) C6530_=_C6534( C6530 C6534 ) C6530_=_C6535( C6530 C6535 ) C6530_=_C6537( C6530 C6537 ) C6531_=_C6532( C6531 C6532 ) \nC6531_=_C6533( C6531 C6533 ) C6531_=_C6534( C6531 C6534 ) C6531_=_C6535( C6531 C6535 ) C6531_=_C6537( C6531 C6537 ) C6532_=_C6533( C6532 C6533 ) C6532_=_C6534( C6532 C6534 ) \nC6532_=_C6535( C6532 C6535 ) C6532_=_C6537( C6532 C6537 ) C6533_=_C6534( C6533 C6534 ) C6533_=_C6535( C6533 C6535 ) C6533_=_C6537( C6533 C6537 ) C6534_=_C6535( C6534 C6535 ) \nC6534_=_C6537( C6534 C6537 ) C6535_=_C6537( C6535 C6537 ) C6538_=_C6542( C6538 C6542 ) C6538_=_C6543( C6538 C6543 ) C6538_=_C6544( C6538 C6544 ) C6538_=_C6545( C6538 C6545 ) \nC6538_=_C6546( C6538 C6546 ) C6538_=_C6547( C6538 C6547 ) C6538_=_C6548( C6538 C6548 ) C6542_=_C6543( C6542 C6543 ) C6542_=_C6544( C6542 C6544 ) C6542_=_C6545( C6542 C6545 ) \nC6542_=_C6546( C6542 C6546 ) C6542_=_C6547( C6542 C6547 ) C6542_=_C6548( C6542 C6548 ) C6543_=_C6544( C6543 C6544 ) C6543_=_C6545( C6543 C6545 ) C6543_=_C6546( C6543 C6546 ) \nC6543_=_C6547( C6543 C6547 ) C6543_=_C6548( C6543 C6548 ) C6544_=_C6545( C6544 C6545 ) C6544_=_C6546( C6544 C6546 ) C6544_=_C6547( C6544 C6547 ) C6544_=_C6548( C6544 C6548 ) \nC6545_=_C6546( C6545 C6546 ) C6545_=_C6547( C6545 C6547 ) C6545_=_C6548( C6545 C6548 ) C6546_=_C6547( C6546 C6547 ) C6546_=_C6548( C6546 C6548 ) C6547_=_C6548( C6547 C6548 ) "];325-&gt;351[label="68: C3065 C3067 C3105 C3107 C4028 \nC4029 C4092 C4110 C4124 C4134 C4143 \nC4802 C4803 C4839 C4840 C4870 C4886 \nC4894 C4907 C4921 C4929 C5624 C5625 \nC5653 C5654 C5676 C5690 C5696 C5705 \nC5717 C5723 C6392 C6393 C6429 C6449 \nC6450 C6457 C6458 C6471 C6488 C6491 \nC6500 C6502 C6518 C6520 C6521 C6523 \nC6524 C6525 C6526 C6527 C6528 C6529 \nC6530 C6531 C6532 C6533 C6534 C6535 \nC6537 C6538 C6542 C6543 C6544 C6545 \nC6546 C6547 C6548 \n1143: C3065_=_C3067 ,C3065_=_C3105 ,C3065_=_C4028 ,C3065_=_C4092 ,C3065_=_C4802 ,\nC3065_=_C4839 ,C3065_=_C4870 ,C3065_=_C4907 ,C3065_=_C5624 ,C3065_=_C5653 ,C3065_=_C5676 ,\nC3065_=_C5705 ,C3065_=_C6392 ,C3065_=_C6429 ,C3065_=_C6449 ,C3065_=_C6457 ,C3065_=_C6471 ,\nC3065_=_C6488 ,C3065_=_C6500 ,C3065_=_C6518 ,C3065_=_C6520 ,C3065_=_C6521 ,C3065_=_C6523 ,\nC3065_=_C6524 ,C3065_=_C6525 ,C3065_=_C6526 ,C3065_=_C6527 ,C3065_=_C6528 ,C3065_=_C6529 ,\nC3065_=_C6530 ,C3065_=_C6531 ,C3065_=_C6532 ,C3065_=_C6533 ,C3065_=_C6534 ,C3065_=_C6535 ,\nC3065_=_C6537 ,C3067_=_C3107 ,C3067_=_C4029 ,C3067_=_C4110 ,C3067_=_C4124 ,C3067_=_C4134 ,\nC3067_=_C4143 ,C3067_=_C4803 ,C3067_=_C4840 ,C3067_=_C4886 ,C3067_=_C4894 ,C3067_=_C4921 ,\nC3067_=_C4929 ,C3067_=_C5625 ,C3067_=_C5654 ,C3067_=_C5690 ,C3067_=_C5696 ,C3067_=_C5717 ,\nC3067_=_C5723 ,C3067_=_C6393 ,C3067_=_C6450 ,C3067_=_C6458 ,C3067_=_C6491 ,C3067_=_C6502 ,\nC3067_=_C6538 ,C3067_=_C6542 ,C3067_=_C6543 ,C3067_=_C6544 ,C3067_=_C6545 ,C3067_=_C6546 ,\nC3067_=_C6547 ,C3067_=_C6548 ,C3105_=_C3107 ,C3105_=_C4028 ,C3105_=_C4092 ,C3105_=_C4802 ,\nC3105_=_C4839 ,C3105_=_C4870 ,C3105_=_C4907 ,C3105_=_C5624 ,C3105_=_C5653 ,C3105_=_C5676 ,\nC3105_=_C5705 ,C3105_=_C6392 ,C3105_=_C6429 ,C3105_=_C6449 ,C3105_=_C6457 ,C3105_=_C6471 ,\nC3105_=_C6488 ,C3105_=_C6500 ,C3105_=_C6518 ,C3105_=_C6520 ,C3105_=_C6521 ,C3105_=_C6523 ,\nC3105_=_C6524 ,C3105_=_C6525 ,C3105_=_C6526 ,C3105_=_C6527 ,C3105_=_C6528 ,C3105_=_C6529 ,\nC3105_=_C6530 ,C3105_=_C6531 ,C3105_=_C6532 ,C3105_=_C6533 ,C3105_=_C6534 ,C3105_=_C6535 ,\nC3105_=_C6537 ,C3107_=_C4029 ,C3107_=_C4110 ,C3107_=_C4124 ,C3107_=_C4134 ,C3107_=_C4143 ,\nC3107_=_C4803 ,C3107_=_C4840 ,C3107_=_C4886 ,C3107_=_C4894 ,C3107_=_C4921 ,C3107_=_C4929 ,\nC3107_=_C5625 ,C3107_=_C5654 ,C3107_=_C5690 ,C3107_=_C5696 ,C3107_=_C5717 ,C3107_=_C5723 ,\nC3107_=_C6393 ,C3107_=_C6450 ,C3107_=_C6458 ,C3107_=_C6491 ,C3107_=_C6502 ,C3107_=_C6538 ,\nC3107_=_C6542 ,C3107_=_C6543 ,C3107_=_C6544 ,C3107_=_C6545 ,C3107_=_C6546 ,C3107_=_C6547 ,\nC3107_=_C6548 ,C4028_=_C4029 ,C4028_=_C4092 ,C4028_=_C4802 ,C4028_=_C4839 ,C4028_=_C4870 ,\nC4028_=_C4907 ,C4028_=_C5624 ,C4028_=_C5653 ,C4028_=_C5676 ,C4028_=_C5705 ,C4028_=_C6392 ,\nC4028_=_C6429 ,C4028_=_C6449 ,C4028_=_C6457 ,C4028_=_C6471 ,C4028_=_C6488 ,C4028_=_C6500 ,\nC4028_=_C6518 ,C4028_=_C6520 ,C4028_=_C6521 ,C4028_=_C6523 ,C4028_=_C6524 ,C4028_=_C6525 ,\nC4028_=_C6526 ,C4028_=_C6527 ,C4028_=_C6528 ,C4028_=_C6529 ,C4028_=_C6530 ,C4028_=_C6531 ,\nC4028_=_C6532 ,C4028_=_C6533 ,C4028_=_C6534 ,C4028_=_C6535 ,C4028_=_C6537 ,C4029_=_C4110 ,\nC4029_=_C4124 ,C4029_=_C4134 ,C4029_=_C4143 ,C4029_=_C4803 ,C4029_=_C4840 ,C4029_=_C4886 ,\nC4029_=_C4894 ,C4029_=_C4921 ,C4029_=_C4929 ,C4029_=_C5625 ,C4029_=_C5654 ,C4029_=_C5690 ,\nC4029_=_C5696 ,C4029_=_C5717 ,C4029_=_C5723 ,C4029_=_C6393 ,C4029_=_C6450 ,C4029_=_C6458 ,\nC4029_=_C6491 ,C4029_=_C6502 ,C4029_=_C6538 ,C4029_=_C6542 ,C4029_=_C6543 ,C4029_=_C6544 ,\nC4029_=_C6545 ,C4029_=_C6546 ,C4029_=_C6547 ,C4029_=_C6548 ,C4092_=_C4802 ,C4092_=_C4839 ,\nC4092_=_C4870 ,C4092_=_C4907 ,C4092_=_C5624 ,C4092_=_C5653 ,C4092_=_C5676 ,C4092_=_C5705 ,\nC4092_=_C6392 ,C4092_=_C6429 ,C4092_=_C6449 ,C4092_=_C6457 ,C4092_=_C6471 ,C4092_=_C6488 ,\nC4092_=_C6500 ,C4092_=_C6518 ,C4092_=_C6520 ,C4092_=_C6521 ,C4092_=_C6523 ,C4092_=_C6524 ,\nC4092_=_C6525 ,C4092_=_C6526 ,C4092_=_C6527 ,C4092_=_C6528 ,C4092_=_C6529 ,C4092_=_C6530 ,\nC4092_=_C6531 ,C4092_=_C6532 ,C4092_=_C6533 ,C4092_=_C6534 ,C4092_=_C6535 ,C4092_=_C6537 ,\nC4110_=_C4124 ,C4110_=_C4134 ,C4110_=_C4143 ,C4110_=_C4803 ,C4110_=_C4840 ,C4110_=_C4886 ,\nC4110_=_C4894 ,C4110_=_C4921 ,C4110_=_C4929 ,C4110_=_C5625 ,C4110_=_C5654 ,C4110_=_C5690 ,\nC4110_=_C5696 ,C4110_=_C5717 ,C4110_=_C5723 ,C4110_=_C6393 ,C4110_=_C6450 ,C4110_=_C6458 ,\nC4110_=_C6491 ,C4110_=_C6502 ,C4110_=_C6538 ,C4110_=_C6542 ,C4110_=_C6543 ,C4110_=_C6544 ,\nC4110_=_C6545 ,C4110_=_C6546 ,C4110_=_C6547 ,C4110_=_C6548 ,C4124_=_C4134 ,C4124_=_C4143 ,\nC4124_=_C4803 ,C4124_=_C4840 ,C4124_=_C4886 ,C4124_=_C4894 ,C4124_=_C4921 ,C4124_=_C4929 ,\nC4124_=_C5625 ,C4124_=_C5654 ,C4124_=_C5690 ,C4124_=_C5696 ,C4124_=_C5717 ,C4124_=_C5723 ,\nC4124_=_C6393 ,C4124_=_C6450 ,C4124_=_C6458 ,C4124_=_C6491 ,C4124_=_C6502 ,C4124_=_C6538 ,\nC4124_=_C6542 ,C4124_=_C6543 ,C4124_=_C6544 ,C4124_=_C6545 ,C4124_=_C6546 ,C4124_=_C6547 ,\nC4124_=_C6548 ,C4134_=_C4143 ,C4134_=_C4803 ,C4134_=_C4840 ,C4134_=_C4886 ,C4134_=_C4894 ,\nC4134_=_C4921 ,C4134_=_C4929 ,C4134_=_C5625 ,C4134_=_C5654 ,C4134_=_C5690 ,C4134_=_C5696 ,\nC4134_=_C5717 ,C4134_=_C5723 ,C4134_=_C6393</w:t>
      </w:r>
    </w:p>
    <w:p>
      <w:pPr>
        <w:pStyle w:val="PreformattedText"/>
        <w:bidi w:val="0"/>
        <w:spacing w:before="0" w:after="0"/>
        <w:jc w:val="left"/>
        <w:rPr/>
      </w:pPr>
      <w:r>
        <w:rPr/>
        <w:t xml:space="preserve"> </w:t>
      </w:r>
      <w:r>
        <w:rPr/>
        <w:t>,C4134_=_C6450 ,C4134_=_C6458 ,C4134_=_C6491 ,\nC4134_=_C6502 ,C4134_=_C6538 ,C4134_=_C6542 ,C4134_=_C6543 ,C4134_=_C6544 ,C4134_=_C6545 ,\nC4134_=_C6546 ,C4134_=_C6547 ,C4134_=_C6548 ,C4143_=_C4803 ,C4143_=_C4840 ,C4143_=_C4886 ,\nC4143_=_C4894 ,C4143_=_C4921 ,C4143_=_C4929 ,C4143_=_C5625 ,C4143_=_C5654 ,C4143_=_C5690 ,\nC4143_=_C5696 ,C4143_=_C5717 ,C4143_=_C5723 ,C4143_=_C6393 ,C4143_=_C6450 ,C4143_=_C6458 ,\nC4143_=_C6491 ,C4143_=_C6502 ,C4143_=_C6538 ,C4143_=_C6542 ,C4143_=_C6543 ,C4143_=_C6544 ,\nC4143_=_C6545 ,C4143_=_C6546 ,C4143_=_C6547 ,C4143_=_C6548 ,C4802_=_C4803 ,C4802_=_C4839 ,\nC4802_=_C4870 ,C4802_=_C4907 ,C4802_=_C5624 ,C4802_=_C5653 ,C4802_=_C5676 ,C4802_=_C5705 ,\nC4802_=_C6392 ,C4802_=_C6429 ,C4802_=_C6449 ,C4802_=_C6457 ,C4802_=_C6471 ,C4802_=_C6488 ,\nC4802_=_C6500 ,C4802_=_C6518 ,C4802_=_C6520 ,C4802_=_C6521 ,C4802_=_C6523 ,C4802_=_C6524 ,\nC4802_=_C6525 ,C4802_=_C6526 ,C4802_=_C6527 ,C4802_=_C6528 ,C4802_=_C6529 ,C4802_=_C6530 ,\nC4802_=_C6531 ,C4802_=_C6532 ,C4802_=_C6533 ,C4802_=_C6534 ,C4802_=_C6535 ,C4802_=_C6537 ,\nC4803_=_C4840 ,C4803_=_C4886 ,C4803_=_C4894 ,C4803_=_C4921 ,C4803_=_C4929 ,C4803_=_C5625 ,\nC4803_=_C5654 ,C4803_=_C5690 ,C4803_=_C5696 ,C4803_=_C5717 ,C4803_=_C5723 ,C4803_=_C6393 ,\nC4803_=_C6450 ,C4803_=_C6458 ,C4803_=_C6491 ,C4803_=_C6502 ,C4803_=_C6538 ,C4803_=_C6542 ,\nC4803_=_C6543 ,C4803_=_C6544 ,C4803_=_C6545 ,C4803_=_C6546 ,C4803_=_C6547 ,C4803_=_C6548 ,\nC4839_=_C4840 ,C4839_=_C4870 ,C4839_=_C4907 ,C4839_=_C5624 ,C4839_=_C5653 ,C4839_=_C5676 ,\nC4839_=_C5705 ,C4839_=_C6392 ,C4839_=_C6429 ,C4839_=_C6449 ,C4839_=_C6457 ,C4839_=_C6471 ,\nC4839_=_C6488 ,C4839_=_C6500 ,C4839_=_C6518 ,C4839_=_C6520 ,C4839_=_C6521 ,C4839_=_C6523 ,\nC4839_=_C6524 ,C4839_=_C6525 ,C4839_=_C6526 ,C4839_=_C6527 ,C4839_=_C6528 ,C4839_=_C6529 ,\nC4839_=_C6530 ,C4839_=_C6531 ,C4839_=_C6532 ,C4839_=_C6533 ,C4839_=_C6534 ,C4839_=_C6535 ,\nC4839_=_C6537 ,C4840_=_C4886 ,C4840_=_C4894 ,C4840_=_C4921 ,C4840_=_C4929 ,C4840_=_C5625 ,\nC4840_=_C5654 ,C4840_=_C5690 ,C4840_=_C5696 ,C4840_=_C5717 ,C4840_=_C5723 ,C4840_=_C6393 ,\nC4840_=_C6450 ,C4840_=_C6458 ,C4840_=_C6491 ,C4840_=_C6502 ,C4840_=_C6538 ,C4840_=_C6542 ,\nC4840_=_C6543 ,C4840_=_C6544 ,C4840_=_C6545 ,C4840_=_C6546 ,C4840_=_C6547 ,C4840_=_C6548 ,\nC4870_=_C4907 ,C4870_=_C5624 ,C4870_=_C5653 ,C4870_=_C5676 ,C4870_=_C5705 ,C4870_=_C6392 ,\nC4870_=_C6429 ,C4870_=_C6449 ,C4870_=_C6457 ,C4870_=_C6471 ,C4870_=_C6488 ,C4870_=_C6500 ,\nC4870_=_C6518 ,C4870_=_C6520 ,C4870_=_C6521 ,C4870_=_C6523 ,C4870_=_C6524 ,C4870_=_C6525 ,\nC4870_=_C6526 ,C4870_=_C6527 ,C4870_=_C6528 ,C4870_=_C6529 ,C4870_=_C6530 ,C4870_=_C6531 ,\nC4870_=_C6532 ,C4870_=_C6533 ,C4870_=_C6534 ,C4870_=_C6535 ,C4870_=_C6537 ,C4886_=_C4894 ,\nC4886_=_C4921 ,C4886_=_C4929 ,C4886_=_C5625 ,C4886_=_C5654 ,C4886_=_C5690 ,C4886_=_C5696 ,\nC4886_=_C5717 ,C4886_=_C5723 ,C4886_=_C6393 ,C4886_=_C6450 ,C4886_=_C6458 ,C4886_=_C6491 ,\nC4886_=_C6502 ,C4886_=_C6538 ,C4886_=_C6542 ,C4886_=_C6543 ,C4886_=_C6544 ,C4886_=_C6545 ,\nC4886_=_C6546 ,C4886_=_C6547 ,C4886_=_C6548 ,C4894_=_C4921 ,C4894_=_C4929 ,C4894_=_C5625 ,\nC4894_=_C5654 ,C4894_=_C5690 ,C4894_=_C5696 ,C4894_=_C5717 ,C4894_=_C5723 ,C4894_=_C6393 ,\nC4894_=_C6450 ,C4894_=_C6458 ,C4894_=_C6491 ,C4894_=_C6502 ,C4894_=_C6538 ,C4894_=_C6542 ,\nC4894_=_C6543 ,C4894_=_C6544 ,C4894_=_C6545 ,C4894_=_C6546 ,C4894_=_C6547 ,C4894_=_C6548 ,\nC4907_=_C5624 ,C4907_=_C5653 ,C4907_=_C5676 ,C4907_=_C5705 ,C4907_=_C6392 ,C4907_=_C6429 ,\nC4907_=_C6449 ,C4907_=_C6457 ,C4907_=_C6471 ,C4907_=_C6488 ,C4907_=_C6500 ,C4907_=_C6518 ,\nC4907_=_C6520 ,C4907_=_C6521 ,C4907_=_C6523 ,C4907_=_C6524 ,C4907_=_C6525 ,C4907_=_C6526 ,\nC4907_=_C6527 ,C4907_=_C6528 ,C4907_=_C6529 ,C4907_=_C6530 ,C4907_=_C6531 ,C4907_=_C6532 ,\nC4907_=_C6533 ,C4907_=_C6534 ,C4907_=_C6535 ,C4907_=_C6537 ,C4921_=_C4929 ,C4921_=_C5625 ,\nC4921_=_C5654 ,C4921_=_C5690 ,C4921_=_C5696 ,C4921_=_C5717 ,C4921_=_C5723 ,C4921_=_C6393 ,\nC4921_=_C6450 ,C4921_=_C6458 ,C4921_=_C6491 ,C4921_=_C6502 ,C4921_=_C6538 ,C4921_=_C6542 ,\nC4921_=_C6543 ,C4921_=_C6544 ,C4921_=_C6545 ,C4921_=_C6546 ,C4921_=_C6547 ,C4921_=_C6548 ,\nC4929_=_C5625 ,C4929_=_C5654 ,C4929_=_C5690 ,C4929_=_C5696 ,C4929_=_C5717 ,C4929_=_C5723 ,\nC4929_=_C6393 ,C4929_=_C6450 ,C4929_=_C6458 ,C4929_=_C6491 ,C4929_=_C6502 ,C4929_=_C6538 ,\nC4929_=_C6542 ,C4929_=_C6543 ,C4929_=_C6544 ,C4929_=_C6545 ,C4929_=_C6546 ,C4929_=_C6547 ,\nC4929_=_C6548 ,C5624_=_C5625 ,C5624_=_C5653 ,C5624_=_C5676 ,C5624_=_C5705 ,C5624_=_C6392 ,\nC5624_=_C6429 ,C5624_=_C6449 ,C5624_=_C6457 ,C5624_=_C6471 ,C5624_=_C6488 ,C5624_=_C6500 ,\nC5624_=_C6518 ,C5624_=_C6520 ,C5624_=_C6521 ,C5624_=_C6523 ,C5624_=_C6524 ,C5624_=_C6525 ,\nC5624_=_C6526 ,C5624_=_C6527 ,C5624_=_C6528 ,C5624_=_C6529 ,C5624_=_C6530 ,C5624_=_C6531 ,\nC5624_=_C6532 ,C5624_=_C6533 ,C5624_=_C6534 ,C5624_=_C6535 ,C5624_=_C6537 ,C5625_=_C5654 ,\nC5625_=_C5690 ,C5625_=_C5696 ,C5625_=_C5717 ,C5625_=_C5723 ,C5625_=_C6393 ,C5625_=_C6450 ,\nC5625_=_C6458 ,C5625_=_C6491 ,C5625_=_C6502 ,C5625_=_C6538 ,C5625_=_C6542 ,C5625_=_C6543 ,\nC5625_=_C6544 ,C5625_=_C6545 ,C5625_=_C6546 ,C5625_=_C6547 ,C5625_=_C6548 ,C5653_=_C5654 ,\nC5653_=_C5676 ,C5653_=_C5705 ,C5653_=_C6392 ,C5653_=_C6429 ,C5653_=_C6449 ,C5653_=_C6457 ,\nC5653_=_C6471 ,C5653_=_C6488 ,C5653_=_C6500 ,C5653_=_C6518 ,C5653_=_C6520 ,C5653_=_C6521 ,\nC5653_=_C6523 ,C5653_=_C6524 ,C5653_=_C6525 ,C5653_=_C6526 ,C5653_=_C6527 ,C5653_=_C6528 ,\nC5653_=_C6529 ,C5653_=_C6530 ,C5653_=_C6531 ,C5653_=_C6532 ,C5653_=_C6533 ,C5653_=_C6534 ,\nC5653_=_C6535 ,C5653_=_C6537 ,C5654_=_C5690 ,C5654_=_C5696 ,C5654_=_C5717 ,C5654_=_C5723 ,\nC5654_=_C6393 ,C5654_=_C6450 ,C5654_=_C6458 ,C5654_=_C6491 ,C5654_=_C6502 ,C5654_=_C6538 ,\nC5654_=_C6542 ,C5654_=_C6543 ,C5654_=_C6544 ,C5654_=_C6545 ,C5654_=_C6546 ,C5654_=_C6547 ,\nC5654_=_C6548 ,C5676_=_C5705 ,C5676_=_C6392 ,C5676_=_C6429 ,C5676_=_C6449 ,C5676_=_C6457 ,\nC5676_=_C6471 ,C5676_=_C6488 ,C5676_=_C6500 ,C5676_=_C6518 ,C5676_=_C6520 ,C5676_=_C6521 ,\nC5676_=_C6523 ,C5676_=_C6524 ,C5676_=_C6525 ,C5676_=_C6526 ,C5676_=_C6527 ,C5676_=_C6528 ,\nC5676_=_C6529 ,C5676_=_C6530 ,C5676_=_C6531 ,C5676_=_C6532 ,C5676_=_C6533 ,C5676_=_C6534 ,\nC5676_=_C6535 ,C5676_=_C6537 ,C5690_=_C5696 ,C5690_=_C5717 ,C5690_=_C5723 ,C5690_=_C6393 ,\nC5690_=_C6450 ,C5690_=_C6458 ,C5690_=_C6491 ,C5690_=_C6502 ,C5690_=_C6538 ,C5690_=_C6542 ,\nC5690_=_C6543 ,C5690_=_C6544 ,C5690_=_C6545 ,C5690_=_C6546 ,C5690_=_C6547 ,C5690_=_C6548 ,\nC5696_=_C5717 ,C5696_=_C5723 ,C5696_=_C6393 ,C5696_=_C6450 ,C5696_=_C6458 ,C5696_=_C6491 ,\nC5696_=_C6502 ,C5696_=_C6538 ,C5696_=_C6542 ,C5696_=_C6543 ,C5696_=_C6544 ,C5696_=_C6545 ,\nC5696_=_C6546 ,C5696_=_C6547 ,C5696_=_C6548 ,C5705_=_C6392 ,C5705_=_C6429 ,C5705_=_C6449 ,\nC5705_=_C6457 ,C5705_=_C6471 ,C5705_=_C6488 ,C5705_=_C6500 ,C5705_=_C6518 ,C5705_=_C6520 ,\nC5705_=_C6521 ,C5705_=_C6523 ,C5705_=_C6524 ,C5705_=_C6525 ,C5705_=_C6526 ,C5705_=_C6527 ,\nC5705_=_C6528 ,C5705_=_C6529 ,C5705_=_C6530 ,C5705_=_C6531 ,C5705_=_C6532 ,C5705_=_C6533 ,\nC5705_=_C6534 ,C5705_=_C6535 ,C5705_=_C6537 ,C5717_=_C5723 ,C5717_=_C6393 ,C5717_=_C6450 ,\nC5717_=_C6458 ,C5717_=_C6491 ,C5717_=_C6502 ,C5717_=_C6538 ,C5717_=_C6542 ,C5717_=_C6543 ,\nC5717_=_C6544 ,C5717_=_C6545 ,C5717_=_C6546 ,C5717_=_C6547 ,C5717_=_C6548 ,C5723_=_C6393 ,\nC5723_=_C6450 ,C5723_=_C6458 ,C5723_=_C6491 ,C5723_=_C6502 ,C5723_=_C6538 ,C5723_=_C6542 ,\nC5723_=_C6543 ,C5723_=_C6544 ,C5723_=_C6545 ,C5723_=_C6546 ,C5723_=_C6547 ,C5723_=_C6548 ,\nC6392_=_C6393 ,C6392_=_C6429 ,C6392_=_C6449 ,C6392_=_C6457 ,C6392_=_C6471 ,C6392_=_C6488 ,\nC6392_=_C6500 ,C6392_=_C6518 ,C6392_=_C6520 ,C6392_=_C6521 ,C6392_=_C6523 ,C6392_=_C6524 ,\nC6392_=_C6525 ,C6392_=_C6526 ,C6392_=_C6527 ,C6392_=_C6528 ,C6392_=_C6529 ,C6392_=_C6530 ,\nC6392_=_C6531 ,C6392_=_C6532 ,C6392_=_C6533 ,C6392_=_C6534 ,C6392_=_C6535 ,C6392_=_C6537 ,\nC6393_=_C6450 ,C6393_=_C6458 ,C6393_=_C6491 ,C6393_=_C6502 ,C6393_=_C6538 ,C6393_=_C6542 ,\nC6393_=_C6543 ,C6393_=_C6544 ,C6393_=_C6545 ,C6393_=_C6546 ,C6393_=_C6547 ,C6393_=_C6548 ,\nC6429_=_C6449 ,C6429_=_C6457 ,C6429_=_C6471 ,C6429_=_C6488 ,C6429_=_C6500 ,C6429_=_C6518 ,\nC6429_=_C6520 ,C6429_=_C6521 ,C6429_=_C6523 ,C6429_=_C6524 ,C6429_=_C6525 ,C6429_=_C6526 ,\nC6429_=_C6527 ,C6429_=_C6528 ,C6429_=_C6529 ,C6429_=_C6530 ,C6429_=_C6531 ,C6429_=_C6532 ,\nC6429_=_C6533 ,C6429_=_C6534 ,C6429_=_C6535 ,C6429_=_C6537 ,C6449_=_C6450 ,C6449_=_C6457 ,\nC6449_=_C6471 ,C6449_=_C6488 ,C6449_=_C6500 ,C6449_=_C6518 ,C6449_=_C6520 ,C6449_=_C6521 ,\nC6449_=_C6523 ,C6449_=_C6524 ,C6449_=_C6525 ,C6449_=_C6526 ,C6449_=_C6527 ,C6449_=_C6528 ,\nC6449_=_C6529 ,C6449_=_C6530 ,C6449_=_C6531 ,C6449_=_C6532 ,C6449_=_C6533 ,C6449_=_C6534 ,\nC6449_=_C6535 ,C6449_=_C6537 ,C6450_=_C6458 ,C6450_=_C6491 ,C6450_=_C6502 ,C6450_=_C6538 ,\nC6450_=_C6542 ,C6450_=_C6543 ,C6450_=_C6544 ,C6450_=_C6545 ,C6450_=_C6546 ,C6450_=_C6547 ,\nC6450_=_C6548 ,C6457_=_C6458 ,C6457_=_C6471 ,C6457_=_C6488 ,C6457_=_C6500 ,C6457_=_C6518 ,\nC6457_=_C6520 ,C6457_=_C6521 ,C6457_=_C6523 ,C6457_=_C6524 ,C6457_=_C6525 ,C6457_=_C6526 ,\nC6457_=_C6527 ,C6457_=_C6528 ,C6457_=_C6529 ,C6457_=_C6530 ,C6457_=_C6531 ,C6457_=_C6532 ,\nC6457_=_C6533 ,C6457_=_C6534 ,C6457_=_C6535 ,C6457_=_C6537 ,C6458_=_C6491 ,C6458_=_C6502 ,\nC6458_=_C6538 ,C6458_=_C6542 ,C6458_=_C6543 ,C6458_=_C6544 ,C6458_=_C6545 ,C6458_=_C6546 ,\nC6458_=_C6547 ,C6458_=_C6548 ,C6471_=_C6488 ,C6471_=_C6500 ,C6471_=_C6518 ,C6471_=_C6520 ,\nC6471_=_C6521 ,C6471_=_C6523 ,C6471_=_C6524 ,C6471_=_C6525 ,C6471_=_C6526 ,C6471_=_C6527 ,\nC6471_=_C6528 ,C6471_=_C6529 ,C6471_=_C6530 ,C6471_=_C6531 ,C6471_=_C6532 ,C6471_=_C6533 ,\nC6471_=_C6534 ,C6471_=_C6535 ,C6471_=_C6537 ,C6488_=_C6491 ,C6488_=_C6500 ,C6488_=_C6518 ,\nC6488_=_C6520 ,C6488_=_C6521 ,C6488_=_C6523 ,C6488_=_C6524 ,C6488_=_C6525 ,C6488_=_C6526 ,\nC6488_=_C6527 ,C6488_=_C6528 ,C6488_=_C6529 ,C6488_=_C6530 ,C6488_=_C6531 ,C6488_=_C6532 ,\nC6488_=_C6533 ,C6488_=_C6534 ,C6488_=_C6535 ,C6488_=_C6537 ,C6491_=_C6502 ,C6491_=_C6538 ,\nC6491_=_C6542</w:t>
      </w:r>
    </w:p>
    <w:p>
      <w:pPr>
        <w:pStyle w:val="PreformattedText"/>
        <w:bidi w:val="0"/>
        <w:spacing w:before="0" w:after="0"/>
        <w:jc w:val="left"/>
        <w:rPr/>
      </w:pPr>
      <w:r>
        <w:rPr/>
        <w:t xml:space="preserve"> </w:t>
      </w:r>
      <w:r>
        <w:rPr/>
        <w:t>,C6491_=_C6543 ,C6491_=_C6544 ,C6491_=_C6545 ,C6491_=_C6546 ,C6491_=_C6547 ,\nC6491_=_C6548 ,C6500_=_C6502 ,C6500_=_C6518 ,C6500_=_C6520 ,C6500_=_C6521 ,C6500_=_C6523 ,\nC6500_=_C6524 ,C6500_=_C6525 ,C6500_=_C6526 ,C6500_=_C6527 ,C6500_=_C6528 ,C6500_=_C6529 ,\nC6500_=_C6530 ,C6500_=_C6531 ,C6500_=_C6532 ,C6500_=_C6533 ,C6500_=_C6534 ,C6500_=_C6535 ,\nC6500_=_C6537 ,C6502_=_C6538 ,C6502_=_C6542 ,C6502_=_C6543 ,C6502_=_C6544 ,C6502_=_C6545 ,\nC6502_=_C6546 ,C6502_=_C6547 ,C6502_=_C6548 ,C6518_=_C6520 ,C6518_=_C6521 ,C6518_=_C6523 ,\nC6518_=_C6524 ,C6518_=_C6525 ,C6518_=_C6526 ,C6518_=_C6527 ,C6518_=_C6528 ,C6518_=_C6529 ,\nC6518_=_C6530 ,C6518_=_C6531 ,C6518_=_C6532 ,C6518_=_C6533 ,C6518_=_C6534 ,C6518_=_C6535 ,\nC6518_=_C6537 ,C6518_=_C6538 ,C6520_=_C6521 ,C6520_=_C6523 ,C6520_=_C6524 ,C6520_=_C6525 ,\nC6520_=_C6526 ,C6520_=_C6527 ,C6520_=_C6528 ,C6520_=_C6529 ,C6520_=_C6530 ,C6520_=_C6531 ,\nC6520_=_C6532 ,C6520_=_C6533 ,C6520_=_C6534 ,C6520_=_C6535 ,C6520_=_C6537 ,C6520_=_C6542 ,\nC6521_=_C6523 ,C6521_=_C6524 ,C6521_=_C6525 ,C6521_=_C6526 ,C6521_=_C6527 ,C6521_=_C6528 ,\nC6521_=_C6529 ,C6521_=_C6530 ,C6521_=_C6531 ,C6521_=_C6532 ,C6521_=_C6533 ,C6521_=_C6534 ,\nC6521_=_C6535 ,C6521_=_C6537 ,C6523_=_C6524 ,C6523_=_C6525 ,C6523_=_C6526 ,C6523_=_C6527 ,\nC6523_=_C6528 ,C6523_=_C6529 ,C6523_=_C6530 ,C6523_=_C6531 ,C6523_=_C6532 ,C6523_=_C6533 ,\nC6523_=_C6534 ,C6523_=_C6535 ,C6523_=_C6537 ,C6523_=_C6543 ,C6524_=_C6525 ,C6524_=_C6526 ,\nC6524_=_C6527 ,C6524_=_C6528 ,C6524_=_C6529 ,C6524_=_C6530 ,C6524_=_C6531 ,C6524_=_C6532 ,\nC6524_=_C6533 ,C6524_=_C6534 ,C6524_=_C6535 ,C6524_=_C6537 ,C6524_=_C6544 ,C6525_=_C6526 ,\nC6525_=_C6527 ,C6525_=_C6528 ,C6525_=_C6529 ,C6525_=_C6530 ,C6525_=_C6531 ,C6525_=_C6532 ,\nC6525_=_C6533 ,C6525_=_C6534 ,C6525_=_C6535 ,C6525_=_C6537 ,C6525_=_C6546 ,C6526_=_C6527 ,\nC6526_=_C6528 ,C6526_=_C6529 ,C6526_=_C6530 ,C6526_=_C6531 ,C6526_=_C6532 ,C6526_=_C6533 ,\nC6526_=_C6534 ,C6526_=_C6535 ,C6526_=_C6537 ,C6527_=_C6528 ,C6527_=_C6529 ,C6527_=_C6530 ,\nC6527_=_C6531 ,C6527_=_C6532 ,C6527_=_C6533 ,C6527_=_C6534 ,C6527_=_C6535 ,C6527_=_C6537 ,\nC6528_=_C6529 ,C6528_=_C6530 ,C6528_=_C6531 ,C6528_=_C6532 ,C6528_=_C6533 ,C6528_=_C6534 ,\nC6528_=_C6535 ,C6528_=_C6537 ,C6529_=_C6530 ,C6529_=_C6531 ,C6529_=_C6532 ,C6529_=_C6533 ,\nC6529_=_C6534 ,C6529_=_C6535 ,C6529_=_C6537 ,C6530_=_C6531 ,C6530_=_C6532 ,C6530_=_C6533 ,\nC6530_=_C6534 ,C6530_=_C6535 ,C6530_=_C6537 ,C6531_=_C6532 ,C6531_=_C6533 ,C6531_=_C6534 ,\nC6531_=_C6535 ,C6531_=_C6537 ,C6532_=_C6533 ,C6532_=_C6534 ,C6532_=_C6535 ,C6532_=_C6537 ,\nC6533_=_C6534 ,C6533_=_C6535 ,C6533_=_C6537 ,C6534_=_C6535 ,C6534_=_C6537 ,C6535_=_C6537 ,\nC6538_=_C6542 ,C6538_=_C6543 ,C6538_=_C6544 ,C6538_=_C6545 ,C6538_=_C6546 ,C6538_=_C6547 ,\nC6538_=_C6548 ,C6542_=_C6543 ,C6542_=_C6544 ,C6542_=_C6545 ,C6542_=_C6546 ,C6542_=_C6547 ,\nC6542_=_C6548 ,C6543_=_C6544 ,C6543_=_C6545 ,C6543_=_C6546 ,C6543_=_C6547 ,C6543_=_C6548 ,\nC6544_=_C6545 ,C6544_=_C6546 ,C6544_=_C6547 ,C6544_=_C6548 ,C6545_=_C6546 ,C6545_=_C6547 ,\nC6545_=_C6548 ,C6546_=_C6547 ,C6546_=_C6548 ,C6547_=_C6548 ,"];352[shape=box, label="id:352 level: 5\n74: C3062 C3064 C3102 C3104 C4027 \nC4041 C4055 C4065 C4074 C4089 C4091 \nC4801 C4813 C4821 C4838 C4848 C4856 \nC4867 C4869 C4904 C4906 C5623 C5633 \nC5639 C5652 C5660 C5666 C5673 C5675 \nC5702 C5704 C6375 C6376 C6390 C6404 \nC6405 C6414 C6415 C6425 C6443 C6448 \nC6452 C6454 C6455 C6456 C6457 C6458 \nC6460 C6462 C6463 C6464 C6465 C6466 \nC6467 C6468 C6470 C6487 C6500 C6501 \nC6502 C6503 C6504 C6505 C6506 C6507 \nC6508 C6509 C6510 C6511 C6512 C6513 \nC6514 C6515 C6517 \n1389: C3062_=_C3064( C3062 C3064 ) C3062_=_C3102( C3062 C3102 ) C3062_=_C4041( C3062 C4041 ) C3062_=_C4055( C3062 C4055 ) C3062_=_C4065( C3062 C4065 ) \nC3062_=_C4074( C3062 C4074 ) C3062_=_C4089( C3062 C4089 ) C3062_=_C4813( C3062 C4813 ) C3062_=_C4821( C3062 C4821 ) C3062_=_C4848( C3062 C4848 ) C3062_=_C4856( C3062 C4856 ) \nC3062_=_C4867( C3062 C4867 ) C3062_=_C4904( C3062 C4904 ) C3062_=_C5633( C3062 C5633 ) C3062_=_C5639( C3062 C5639 ) C3062_=_C5660( C3062 C5660 ) C3062_=_C5666( C3062 C5666 ) \nC3062_=_C5673( C3062 C5673 ) C3062_=_C5702( C3062 C5702 ) C3062_=_C6375( C3062 C6375 ) C3062_=_C6404( C3062 C6404 ) C3062_=_C6414( C3062 C6414 ) C3062_=_C6425( C3062 C6425 ) \nC3062_=_C6443( C3062 C6443 ) C3062_=_C6452( C3062 C6452 ) C3062_=_C6454( C3062 C6454 ) C3062_=_C6455( C3062 C6455 ) C3062_=_C6456( C3062 C6456 ) C3062_=_C6457( C3062 C6457 ) \nC3062_=_C6458( C3062 C6458 ) C3062_=_C6460( C3062 C6460 ) C3062_=_C6462( C3062 C6462 ) C3062_=_C6463( C3062 C6463 ) C3062_=_C6464( C3062 C6464 ) C3062_=_C6465( C3062 C6465 ) \nC3062_=_C6466( C3062 C6466 ) C3062_=_C6467( C3062 C6467 ) C3062_=_C6468( C3062 C6468 ) C3064_=_C3104( C3064 C3104 ) C3064_=_C4027( C3064 C4027 ) C3064_=_C4091( C3064 C4091 ) \nC3064_=_C4801( C3064 C4801 ) C3064_=_C4838( C3064 C4838 ) C3064_=_C4869( C3064 C4869 ) C3064_=_C4906( C3064 C4906 ) C3064_=_C5623( C3064 C5623 ) C3064_=_C5652( C3064 C5652 ) \nC3064_=_C5675( C3064 C5675 ) C3064_=_C5704( C3064 C5704 ) C3064_=_C6376( C3064 C6376 ) C3064_=_C6390( C3064 C6390 ) C3064_=_C6405( C3064 C6405 ) C3064_=_C6415( C3064 C6415 ) \nC3064_=_C6448( C3064 C6448 ) C3064_=_C6456( C3064 C6456 ) C3064_=_C6470( C3064 C6470 ) C3064_=_C6487( C3064 C6487 ) C3064_=_C6500( C3064 C6500 ) C3064_=_C6501( C3064 C6501 ) \nC3064_=_C6502( C3064 C6502 ) C3064_=_C6503( C3064 C6503 ) C3064_=_C6504( C3064 C6504 ) C3064_=_C6505( C3064 C6505 ) C3064_=_C6506( C3064 C6506 ) C3064_=_C6507( C3064 C6507 ) \nC3064_=_C6508( C3064 C6508 ) C3064_=_C6509( C3064 C6509 ) C3064_=_C6510( C3064 C6510 ) C3064_=_C6511( C3064 C6511 ) C3064_=_C6512( C3064 C6512 ) C3064_=_C6513( C3064 C6513 ) \nC3064_=_C6514( C3064 C6514 ) C3064_=_C6515( C3064 C6515 ) C3064_=_C6517( C3064 C6517 ) C3102_=_C3104( C3102 C3104 ) C3102_=_C4041( C3102 C4041 ) C3102_=_C4055( C3102 C4055 ) \nC3102_=_C4065( C3102 C4065 ) C3102_=_C4074( C3102 C4074 ) C3102_=_C4089( C3102 C4089 ) C3102_=_C4813( C3102 C4813 ) C3102_=_C4821( C3102 C4821 ) C3102_=_C4848( C3102 C4848 ) \nC3102_=_C4856( C3102 C4856 ) C3102_=_C4867( C3102 C4867 ) C3102_=_C4904( C3102 C4904 ) C3102_=_C5633( C3102 C5633 ) C3102_=_C5639( C3102 C5639 ) C3102_=_C5660( C3102 C5660 ) \nC3102_=_C5666( C3102 C5666 ) C3102_=_C5673( C3102 C5673 ) C3102_=_C5702( C3102 C5702 ) C3102_=_C6375( C3102 C6375 ) C3102_=_C6404( C3102 C6404 ) C3102_=_C6414( C3102 C6414 ) \nC3102_=_C6425( C3102 C6425 ) C3102_=_C6443( C3102 C6443 ) C3102_=_C6452( C3102 C6452 ) C3102_=_C6454( C3102 C6454 ) C3102_=_C6455( C3102 C6455 ) C3102_=_C6456( C3102 C6456 ) \nC3102_=_C6457( C3102 C6457 ) C3102_=_C6458( C3102 C6458 ) C3102_=_C6460( C3102 C6460 ) C3102_=_C6462( C3102 C6462 ) C3102_=_C6463( C3102 C6463 ) C3102_=_C6464( C3102 C6464 ) \nC3102_=_C6465( C3102 C6465 ) C3102_=_C6466( C3102 C6466 ) C3102_=_C6467( C3102 C6467 ) C3102_=_C6468( C3102 C6468 ) C3104_=_C4027( C3104 C4027 ) C3104_=_C4091( C3104 C4091 ) \nC3104_=_C4801( C3104 C4801 ) C3104_=_C4838( C3104 C4838 ) C3104_=_C4869( C3104 C4869 ) C3104_=_C4906( C3104 C4906 ) C3104_=_C5623( C3104 C5623 ) C3104_=_C5652( C3104 C5652 ) \nC3104_=_C5675( C3104 C5675 ) C3104_=_C5704( C3104 C5704 ) C3104_=_C6376( C3104 C6376 ) C3104_=_C6390( C3104 C6390 ) C3104_=_C6405( C3104 C6405 ) C3104_=_C6415( C3104 C6415 ) \nC3104_=_C6448( C3104 C6448 ) C3104_=_C6456( C3104 C6456 ) C3104_=_C6470( C3104 C6470 ) C3104_=_C6487( C3104 C6487 ) C3104_=_C6500( C3104 C6500 ) C3104_=_C6501( C3104 C6501 ) \nC3104_=_C6502( C3104 C6502 ) C3104_=_C6503( C3104 C6503 ) C3104_=_C6504( C3104 C6504 ) C3104_=_C6505( C3104 C6505 ) C3104_=_C6506( C3104 C6506 ) C3104_=_C6507( C3104 C6507 ) \nC3104_=_C6508( C3104 C6508 ) C3104_=_C6509( C3104 C6509 ) C3104_=_C6510( C3104 C6510 ) C3104_=_C6511( C3104 C6511 ) C3104_=_C6512( C3104 C6512 ) C3104_=_C6513( C3104 C6513 ) \nC3104_=_C6514( C3104 C6514 ) C3104_=_C6515( C3104 C6515 ) C3104_=_C6517( C3104 C6517 ) C4027_=_C4091( C4027 C4091 ) C4027_=_C4801( C4027 C4801 ) C4027_=_C4838( C4027 C4838 ) \nC4027_=_C4869( C4027 C4869 ) C4027_=_C4906( C4027 C4906 ) C4027_=_C5623( C4027 C5623 ) C4027_=_C5652( C4027 C5652 ) C4027_=_C5675( C4027 C5675 ) C4027_=_C5704( C4027 C5704 ) \nC4027_=_C6376( C4027 C6376 ) C4027_=_C6390( C4027 C6390 ) C4027_=_C6405( C4027 C6405 ) C4027_=_C6415( C4027 C6415 ) C4027_=_C6448( C4027 C6448 ) C4027_=_C6456( C4027 C6456 ) \nC4027_=_C6470( C4027 C6470 ) C4027_=_C6487( C4027 C6487 ) C4027_=_C6500( C4027 C6500 ) C4027_=_C6501( C4027 C6501 ) C4027_=_C6502( C4027 C6502 ) C4027_=_C6503( C4027 C6503 ) \nC4027_=_C6504( C4027 C6504 ) C4027_=_C6505( C4027 C6505 ) C4027_=_C6506( C4027 C6506 ) C4027_=_C6507( C4027 C6507 ) C4027_=_C6508( C4027 C6508 ) C4027_=_C6509( C4027 C6509 ) \nC4027_=_C6510( C4027 C6510 ) C4027_=_C6511( C4027 C6511 ) C4027_=_C6512( C4027 C6512 ) C4027_=_C6513( C4027 C6513 ) C4027_=_C6514( C4027 C6514 ) C4027_=_C6515( C4027 C6515 ) \nC4027_=_C6517( C4027 C6517 ) C4041_=_C4055( C4041 C4055 ) C4041_=_C4065( C4041 C4065 ) C4041_=_C4074( C4041 C4074 ) C4041_=_C4089( C4041 C4089 ) C4041_=_C4813( C4041 C4813 ) \nC4041_=_C4821( C4041 C4821 ) C4041_=_C4848( C4041 C4848 ) C4041_=_C4856( C4041 C4856 ) C4041_=_C4867( C4041 C4867 ) C4041_=_C4904( C4041 C4904 ) C4041_=_C5633( C4041 C5633 ) \nC4041_=_C5639( C4041 C5639 ) C4041_=_C5660( C4041 C5660 ) C4041_=_C5666( C4041 C5666 ) C4041_=_C5673( C4041 C5673 ) C4041_=_C5702( C4041 C5702 ) C4041_=_C6375( C4041 C6375 ) \nC4041_=_C6404( C4041 C6404 ) C4041_=_C6414( C4041 C6414 ) C4041_=_C6425( C4041 C6425 ) C4041_=_C6443( C4041 C6443 ) C4041_=_C6452( C4041 C6452 ) C4041_=_C6454( C4041 C6454 ) \nC4041_=_C6455( C4041 C6455 ) C4041_=_C6456( C4041 C6456 ) C4041_=_C6457( C4041 C6457 ) C4041_=_C6458( C4041 C6458 ) C4041_=_C6460( C4041 C6460 ) C4041_=_C6462( C4041 C6462 ) \nC4041_=_C6463( C4041 C6463 ) C4041_=_C6464( C4041 C6464 ) C4041_=_C6465( C4041 C6465 ) C4041_=_C6466( C4041 C6466 ) C4041_=_C6467( C4041 C6467 ) C4041_=_C6468( C4041</w:t>
      </w:r>
    </w:p>
    <w:p>
      <w:pPr>
        <w:pStyle w:val="PreformattedText"/>
        <w:bidi w:val="0"/>
        <w:spacing w:before="0" w:after="0"/>
        <w:jc w:val="left"/>
        <w:rPr/>
      </w:pPr>
      <w:r>
        <w:rPr/>
        <w:t xml:space="preserve"> </w:t>
      </w:r>
      <w:r>
        <w:rPr/>
        <w:t>C6468 ) \nC4055_=_C4065( C4055 C4065 ) C4055_=_C4074( C4055 C4074 ) C4055_=_C4089( C4055 C4089 ) C4055_=_C4813( C4055 C4813 ) C4055_=_C4821( C4055 C4821 ) C4055_=_C4848( C4055 C4848 ) \nC4055_=_C4856( C4055 C4856 ) C4055_=_C4867( C4055 C4867 ) C4055_=_C4904( C4055 C4904 ) C4055_=_C5633( C4055 C5633 ) C4055_=_C5639( C4055 C5639 ) C4055_=_C5660( C4055 C5660 ) \nC4055_=_C5666( C4055 C5666 ) C4055_=_C5673( C4055 C5673 ) C4055_=_C5702( C4055 C5702 ) C4055_=_C6375( C4055 C6375 ) C4055_=_C6404( C4055 C6404 ) C4055_=_C6414( C4055 C6414 ) \nC4055_=_C6425( C4055 C6425 ) C4055_=_C6443( C4055 C6443 ) C4055_=_C6452( C4055 C6452 ) C4055_=_C6454( C4055 C6454 ) C4055_=_C6455( C4055 C6455 ) C4055_=_C6456( C4055 C6456 ) \nC4055_=_C6457( C4055 C6457 ) C4055_=_C6458( C4055 C6458 ) C4055_=_C6460( C4055 C6460 ) C4055_=_C6462( C4055 C6462 ) C4055_=_C6463( C4055 C6463 ) C4055_=_C6464( C4055 C6464 ) \nC4055_=_C6465( C4055 C6465 ) C4055_=_C6466( C4055 C6466 ) C4055_=_C6467( C4055 C6467 ) C4055_=_C6468( C4055 C6468 ) C4065_=_C4074( C4065 C4074 ) C4065_=_C4089( C4065 C4089 ) \nC4065_=_C4813( C4065 C4813 ) C4065_=_C4821( C4065 C4821 ) C4065_=_C4848( C4065 C4848 ) C4065_=_C4856( C4065 C4856 ) C4065_=_C4867( C4065 C4867 ) C4065_=_C4904( C4065 C4904 ) \nC4065_=_C5633( C4065 C5633 ) C4065_=_C5639( C4065 C5639 ) C4065_=_C5660( C4065 C5660 ) C4065_=_C5666( C4065 C5666 ) C4065_=_C5673( C4065 C5673 ) C4065_=_C5702( C4065 C5702 ) \nC4065_=_C6375( C4065 C6375 ) C4065_=_C6404( C4065 C6404 ) C4065_=_C6414( C4065 C6414 ) C4065_=_C6425( C4065 C6425 ) C4065_=_C6443( C4065 C6443 ) C4065_=_C6452( C4065 C6452 ) \nC4065_=_C6454( C4065 C6454 ) C4065_=_C6455( C4065 C6455 ) C4065_=_C6456( C4065 C6456 ) C4065_=_C6457( C4065 C6457 ) C4065_=_C6458( C4065 C6458 ) C4065_=_C6460( C4065 C6460 ) \nC4065_=_C6462( C4065 C6462 ) C4065_=_C6463( C4065 C6463 ) C4065_=_C6464( C4065 C6464 ) C4065_=_C6465( C4065 C6465 ) C4065_=_C6466( C4065 C6466 ) C4065_=_C6467( C4065 C6467 ) \nC4065_=_C6468( C4065 C6468 ) C4074_=_C4089( C4074 C4089 ) C4074_=_C4813( C4074 C4813 ) C4074_=_C4821( C4074 C4821 ) C4074_=_C4848( C4074 C4848 ) C4074_=_C4856( C4074 C4856 ) \nC4074_=_C4867( C4074 C4867 ) C4074_=_C4904( C4074 C4904 ) C4074_=_C5633( C4074 C5633 ) C4074_=_C5639( C4074 C5639 ) C4074_=_C5660( C4074 C5660 ) C4074_=_C5666( C4074 C5666 ) \nC4074_=_C5673( C4074 C5673 ) C4074_=_C5702( C4074 C5702 ) C4074_=_C6375( C4074 C6375 ) C4074_=_C6404( C4074 C6404 ) C4074_=_C6414( C4074 C6414 ) C4074_=_C6425( C4074 C6425 ) \nC4074_=_C6443( C4074 C6443 ) C4074_=_C6452( C4074 C6452 ) C4074_=_C6454( C4074 C6454 ) C4074_=_C6455( C4074 C6455 ) C4074_=_C6456( C4074 C6456 ) C4074_=_C6457( C4074 C6457 ) \nC4074_=_C6458( C4074 C6458 ) C4074_=_C6460( C4074 C6460 ) C4074_=_C6462( C4074 C6462 ) C4074_=_C6463( C4074 C6463 ) C4074_=_C6464( C4074 C6464 ) C4074_=_C6465( C4074 C6465 ) \nC4074_=_C6466( C4074 C6466 ) C4074_=_C6467( C4074 C6467 ) C4074_=_C6468( C4074 C6468 ) C4089_=_C4091( C4089 C4091 ) C4089_=_C4813( C4089 C4813 ) C4089_=_C4821( C4089 C4821 ) \nC4089_=_C4848( C4089 C4848 ) C4089_=_C4856( C4089 C4856 ) C4089_=_C4867( C4089 C4867 ) C4089_=_C4904( C4089 C4904 ) C4089_=_C5633( C4089 C5633 ) C4089_=_C5639( C4089 C5639 ) \nC4089_=_C5660( C4089 C5660 ) C4089_=_C5666( C4089 C5666 ) C4089_=_C5673( C4089 C5673 ) C4089_=_C5702( C4089 C5702 ) C4089_=_C6375( C4089 C6375 ) C4089_=_C6404( C4089 C6404 ) \nC4089_=_C6414( C4089 C6414 ) C4089_=_C6425( C4089 C6425 ) C4089_=_C6443( C4089 C6443 ) C4089_=_C6452( C4089 C6452 ) C4089_=_C6454( C4089 C6454 ) C4089_=_C6455( C4089 C6455 ) \nC4089_=_C6456( C4089 C6456 ) C4089_=_C6457( C4089 C6457 ) C4089_=_C6458( C4089 C6458 ) C4089_=_C6460( C4089 C6460 ) C4089_=_C6462( C4089 C6462 ) C4089_=_C6463( C4089 C6463 ) \nC4089_=_C6464( C4089 C6464 ) C4089_=_C6465( C4089 C6465 ) C4089_=_C6466( C4089 C6466 ) C4089_=_C6467( C4089 C6467 ) C4089_=_C6468( C4089 C6468 ) C4091_=_C4801( C4091 C4801 ) \nC4091_=_C4838( C4091 C4838 ) C4091_=_C4869( C4091 C4869 ) C4091_=_C4906( C4091 C4906 ) C4091_=_C5623( C4091 C5623 ) C4091_=_C5652( C4091 C5652 ) C4091_=_C5675( C4091 C5675 ) \nC4091_=_C5704( C4091 C5704 ) C4091_=_C6376( C4091 C6376 ) C4091_=_C6390( C4091 C6390 ) C4091_=_C6405( C4091 C6405 ) C4091_=_C6415( C4091 C6415 ) C4091_=_C6448( C4091 C6448 ) \nC4091_=_C6456( C4091 C6456 ) C4091_=_C6470( C4091 C6470 ) C4091_=_C6487( C4091 C6487 ) C4091_=_C6500( C4091 C6500 ) C4091_=_C6501( C4091 C6501 ) C4091_=_C6502( C4091 C6502 ) \nC4091_=_C6503( C4091 C6503 ) C4091_=_C6504( C4091 C6504 ) C4091_=_C6505( C4091 C6505 ) C4091_=_C6506( C4091 C6506 ) C4091_=_C6507( C4091 C6507 ) C4091_=_C6508( C4091 C6508 ) \nC4091_=_C6509( C4091 C6509 ) C4091_=_C6510( C4091 C6510 ) C4091_=_C6511( C4091 C6511 ) C4091_=_C6512( C4091 C6512 ) C4091_=_C6513( C4091 C6513 ) C4091_=_C6514( C4091 C6514 ) \nC4091_=_C6515( C4091 C6515 ) C4091_=_C6517( C4091 C6517 ) C4801_=_C4838( C4801 C4838 ) C4801_=_C4869( C4801 C4869 ) C4801_=_C4906( C4801 C4906 ) C4801_=_C5623( C4801 C5623 ) \nC4801_=_C5652( C4801 C5652 ) C4801_=_C5675( C4801 C5675 ) C4801_=_C5704( C4801 C5704 ) C4801_=_C6376( C4801 C6376 ) C4801_=_C6390( C4801 C6390 ) C4801_=_C6405( C4801 C6405 ) \nC4801_=_C6415( C4801 C6415 ) C4801_=_C6448( C4801 C6448 ) C4801_=_C6456( C4801 C6456 ) C4801_=_C6470( C4801 C6470 ) C4801_=_C6487( C4801 C6487 ) C4801_=_C6500( C4801 C6500 ) \nC4801_=_C6501( C4801 C6501 ) C4801_=_C6502( C4801 C6502 ) C4801_=_C6503( C4801 C6503 ) C4801_=_C6504( C4801 C6504 ) C4801_=_C6505( C4801 C6505 ) C4801_=_C6506( C4801 C6506 ) \nC4801_=_C6507( C4801 C6507 ) C4801_=_C6508( C4801 C6508 ) C4801_=_C6509( C4801 C6509 ) C4801_=_C6510( C4801 C6510 ) C4801_=_C6511( C4801 C6511 ) C4801_=_C6512( C4801 C6512 ) \nC4801_=_C6513( C4801 C6513 ) C4801_=_C6514( C4801 C6514 ) C4801_=_C6515( C4801 C6515 ) C4801_=_C6517( C4801 C6517 ) C4813_=_C4821( C4813 C4821 ) C4813_=_C4848( C4813 C4848 ) \nC4813_=_C4856( C4813 C4856 ) C4813_=_C4867( C4813 C4867 ) C4813_=_C4904( C4813 C4904 ) C4813_=_C5633( C4813 C5633 ) C4813_=_C5639( C4813 C5639 ) C4813_=_C5660( C4813 C5660 ) \nC4813_=_C5666( C4813 C5666 ) C4813_=_C5673( C4813 C5673 ) C4813_=_C5702( C4813 C5702 ) C4813_=_C6375( C4813 C6375 ) C4813_=_C6404( C4813 C6404 ) C4813_=_C6414( C4813 C6414 ) \nC4813_=_C6425( C4813 C6425 ) C4813_=_C6443( C4813 C6443 ) C4813_=_C6452( C4813 C6452 ) C4813_=_C6454( C4813 C6454 ) C4813_=_C6455( C4813 C6455 ) C4813_=_C6456( C4813 C6456 ) \nC4813_=_C6457( C4813 C6457 ) C4813_=_C6458( C4813 C6458 ) C4813_=_C6460( C4813 C6460 ) C4813_=_C6462( C4813 C6462 ) C4813_=_C6463( C4813 C6463 ) C4813_=_C6464( C4813 C6464 ) \nC4813_=_C6465( C4813 C6465 ) C4813_=_C6466( C4813 C6466 ) C4813_=_C6467( C4813 C6467 ) C4813_=_C6468( C4813 C6468 ) C4821_=_C4848( C4821 C4848 ) C4821_=_C4856( C4821 C4856 ) \nC4821_=_C4867( C4821 C4867 ) C4821_=_C4904( C4821 C4904 ) C4821_=_C5633( C4821 C5633 ) C4821_=_C5639( C4821 C5639 ) C4821_=_C5660( C4821 C5660 ) C4821_=_C5666( C4821 C5666 ) \nC4821_=_C5673( C4821 C5673 ) C4821_=_C5702( C4821 C5702 ) C4821_=_C6375( C4821 C6375 ) C4821_=_C6404( C4821 C6404 ) C4821_=_C6414( C4821 C6414 ) C4821_=_C6425( C4821 C6425 ) \nC4821_=_C6443( C4821 C6443 ) C4821_=_C6452( C4821 C6452 ) C4821_=_C6454( C4821 C6454 ) C4821_=_C6455( C4821 C6455 ) C4821_=_C6456( C4821 C6456 ) C4821_=_C6457( C4821 C6457 ) \nC4821_=_C6458( C4821 C6458 ) C4821_=_C6460( C4821 C6460 ) C4821_=_C6462( C4821 C6462 ) C4821_=_C6463( C4821 C6463 ) C4821_=_C6464( C4821 C6464 ) C4821_=_C6465( C4821 C6465 ) \nC4821_=_C6466( C4821 C6466 ) C4821_=_C6467( C4821 C6467 ) C4821_=_C6468( C4821 C6468 ) C4838_=_C4869( C4838 C4869 ) C4838_=_C4906( C4838 C4906 ) C4838_=_C5623( C4838 C5623 ) \nC4838_=_C5652( C4838 C5652 ) C4838_=_C5675( C4838 C5675 ) C4838_=_C5704( C4838 C5704 ) C4838_=_C6376( C4838 C6376 ) C4838_=_C6390( C4838 C6390 ) C4838_=_C6405( C4838 C6405 ) \nC4838_=_C6415( C4838 C6415 ) C4838_=_C6448( C4838 C6448 ) C4838_=_C6456( C4838 C6456 ) C4838_=_C6470( C4838 C6470 ) C4838_=_C6487( C4838 C6487 ) C4838_=_C6500( C4838 C6500 ) \nC4838_=_C6501( C4838 C6501 ) C4838_=_C6502( C4838 C6502 ) C4838_=_C6503( C4838 C6503 ) C4838_=_C6504( C4838 C6504 ) C4838_=_C6505( C4838 C6505 ) C4838_=_C6506( C4838 C6506 ) \nC4838_=_C6507( C4838 C6507 ) C4838_=_C6508( C4838 C6508 ) C4838_=_C6509( C4838 C6509 ) C4838_=_C6510( C4838 C6510 ) C4838_=_C6511( C4838 C6511 ) C4838_=_C6512( C4838 C6512 ) \nC4838_=_C6513( C4838 C6513 ) C4838_=_C6514( C4838 C6514 ) C4838_=_C6515( C4838 C6515 ) C4838_=_C6517( C4838 C6517 ) C4848_=_C4856( C4848 C4856 ) C4848_=_C4867( C4848 C4867 ) \nC4848_=_C4904( C4848 C4904 ) C4848_=_C5633( C4848 C5633 ) C4848_=_C5639( C4848 C5639 ) C4848_=_C5660( C4848 C5660 ) C4848_=_C5666( C4848 C5666 ) C4848_=_C5673( C4848 C5673 ) \nC4848_=_C5702( C4848 C5702 ) C4848_=_C6375( C4848 C6375 ) C4848_=_C6404( C4848 C6404 ) C4848_=_C6414( C4848 C6414 ) C4848_=_C6425( C4848 C6425 ) C4848_=_C6443( C4848 C6443 ) \nC4848_=_C6452( C4848 C6452 ) C4848_=_C6454( C4848 C6454 ) C4848_=_C6455( C4848 C6455 ) C4848_=_C6456( C4848 C6456 ) C4848_=_C6457( C4848 C6457 ) C4848_=_C6458( C4848 C6458 ) \nC4848_=_C6460( C4848 C6460 ) C4848_=_C6462( C4848 C6462 ) C4848_=_C6463( C4848 C6463 ) C4848_=_C6464( C4848 C6464 ) C4848_=_C6465( C4848 C6465 ) C4848_=_C6466( C4848 C6466 ) \nC4848_=_C6467( C4848 C6467 ) C4848_=_C6468( C4848 C6468 ) C4856_=_C4867( C4856 C4867 ) C4856_=_C4904( C4856 C4904 ) C4856_=_C5633( C4856 C5633 ) C4856_=_C5639( C4856 C5639 ) \nC4856_=_C5660( C4856 C5660 ) C4856_=_C5666( C4856 C5666 ) C4856_=_C5673( C4856 C5673 ) C4856_=_C5702( C4856 C5702 ) C4856_=_C6375( C4856 C6375 ) C4856_=_C6404( C4856 C6404 ) \nC4856_=_C6414( C4856 C6414 ) C4856_=_C6425( C4856 C6425 ) C4856_=_C6443( C4856 C6443 ) C4856_=_C6452( C4856 C6452 ) C4856_=_C6454( C4856 C6454 ) C4856_=_C6455( C4856 C6455 ) \nC4856_=_C6456( C4856 C6456 ) C4856_=_C6457( C4856 C6457 ) C4856_=_C6458( C4856 C6458 ) C4856_=_C6460( C4856 C6460 ) C4856_=_C6462( C4856 C6462 ) C4856_=_C6463( C4856 C6463 ) \nC4856_=_C6464( C4856 C6464 ) C4856_=_C6465(</w:t>
      </w:r>
    </w:p>
    <w:p>
      <w:pPr>
        <w:pStyle w:val="PreformattedText"/>
        <w:bidi w:val="0"/>
        <w:spacing w:before="0" w:after="0"/>
        <w:jc w:val="left"/>
        <w:rPr/>
      </w:pPr>
      <w:r>
        <w:rPr/>
        <w:t xml:space="preserve"> </w:t>
      </w:r>
      <w:r>
        <w:rPr/>
        <w:t>C4856 C6465 ) C4856_=_C6466( C4856 C6466 ) C4856_=_C6467( C4856 C6467 ) C4856_=_C6468( C4856 C6468 ) C4867_=_C4869( C4867 C4869 ) \nC4867_=_C4904( C4867 C4904 ) C4867_=_C5633( C4867 C5633 ) C4867_=_C5639( C4867 C5639 ) C4867_=_C5660( C4867 C5660 ) C4867_=_C5666( C4867 C5666 ) C4867_=_C5673( C4867 C5673 ) \nC4867_=_C5702( C4867 C5702 ) C4867_=_C6375( C4867 C6375 ) C4867_=_C6404( C4867 C6404 ) C4867_=_C6414( C4867 C6414 ) C4867_=_C6425( C4867 C6425 ) C4867_=_C6443( C4867 C6443 ) \nC4867_=_C6452( C4867 C6452 ) C4867_=_C6454( C4867 C6454 ) C4867_=_C6455( C4867 C6455 ) C4867_=_C6456( C4867 C6456 ) C4867_=_C6457( C4867 C6457 ) C4867_=_C6458( C4867 C6458 ) \nC4867_=_C6460( C4867 C6460 ) C4867_=_C6462( C4867 C6462 ) C4867_=_C6463( C4867 C6463 ) C4867_=_C6464( C4867 C6464 ) C4867_=_C6465( C4867 C6465 ) C4867_=_C6466( C4867 C6466 ) \nC4867_=_C6467( C4867 C6467 ) C4867_=_C6468( C4867 C6468 ) C4869_=_C4906( C4869 C4906 ) C4869_=_C5623( C4869 C5623 ) C4869_=_C5652( C4869 C5652 ) C4869_=_C5675( C4869 C5675 ) \nC4869_=_C5704( C4869 C5704 ) C4869_=_C6376( C4869 C6376 ) C4869_=_C6390( C4869 C6390 ) C4869_=_C6405( C4869 C6405 ) C4869_=_C6415( C4869 C6415 ) C4869_=_C6448( C4869 C6448 ) \nC4869_=_C6456( C4869 C6456 ) C4869_=_C6470( C4869 C6470 ) C4869_=_C6487( C4869 C6487 ) C4869_=_C6500( C4869 C6500 ) C4869_=_C6501( C4869 C6501 ) C4869_=_C6502( C4869 C6502 ) \nC4869_=_C6503( C4869 C6503 ) C4869_=_C6504( C4869 C6504 ) C4869_=_C6505( C4869 C6505 ) C4869_=_C6506( C4869 C6506 ) C4869_=_C6507( C4869 C6507 ) C4869_=_C6508( C4869 C6508 ) \nC4869_=_C6509( C4869 C6509 ) C4869_=_C6510( C4869 C6510 ) C4869_=_C6511( C4869 C6511 ) C4869_=_C6512( C4869 C6512 ) C4869_=_C6513( C4869 C6513 ) C4869_=_C6514( C4869 C6514 ) \nC4869_=_C6515( C4869 C6515 ) C4869_=_C6517( C4869 C6517 ) C4904_=_C4906( C4904 C4906 ) C4904_=_C5633( C4904 C5633 ) C4904_=_C5639( C4904 C5639 ) C4904_=_C5660( C4904 C5660 ) \nC4904_=_C5666( C4904 C5666 ) C4904_=_C5673( C4904 C5673 ) C4904_=_C5702( C4904 C5702 ) C4904_=_C6375( C4904 C6375 ) C4904_=_C6404( C4904 C6404 ) C4904_=_C6414( C4904 C6414 ) \nC4904_=_C6425( C4904 C6425 ) C4904_=_C6443( C4904 C6443 ) C4904_=_C6452( C4904 C6452 ) C4904_=_C6454( C4904 C6454 ) C4904_=_C6455( C4904 C6455 ) C4904_=_C6456( C4904 C6456 ) \nC4904_=_C6457( C4904 C6457 ) C4904_=_C6458( C4904 C6458 ) C4904_=_C6460( C4904 C6460 ) C4904_=_C6462( C4904 C6462 ) C4904_=_C6463( C4904 C6463 ) C4904_=_C6464( C4904 C6464 ) \nC4904_=_C6465( C4904 C6465 ) C4904_=_C6466( C4904 C6466 ) C4904_=_C6467( C4904 C6467 ) C4904_=_C6468( C4904 C6468 ) C4906_=_C5623( C4906 C5623 ) C4906_=_C5652( C4906 C5652 ) \nC4906_=_C5675( C4906 C5675 ) C4906_=_C5704( C4906 C5704 ) C4906_=_C6376( C4906 C6376 ) C4906_=_C6390( C4906 C6390 ) C4906_=_C6405( C4906 C6405 ) C4906_=_C6415( C4906 C6415 ) \nC4906_=_C6448( C4906 C6448 ) C4906_=_C6456( C4906 C6456 ) C4906_=_C6470( C4906 C6470 ) C4906_=_C6487( C4906 C6487 ) C4906_=_C6500( C4906 C6500 ) C4906_=_C6501( C4906 C6501 ) \nC4906_=_C6502( C4906 C6502 ) C4906_=_C6503( C4906 C6503 ) C4906_=_C6504( C4906 C6504 ) C4906_=_C6505( C4906 C6505 ) C4906_=_C6506( C4906 C6506 ) C4906_=_C6507( C4906 C6507 ) \nC4906_=_C6508( C4906 C6508 ) C4906_=_C6509( C4906 C6509 ) C4906_=_C6510( C4906 C6510 ) C4906_=_C6511( C4906 C6511 ) C4906_=_C6512( C4906 C6512 ) C4906_=_C6513( C4906 C6513 ) \nC4906_=_C6514( C4906 C6514 ) C4906_=_C6515( C4906 C6515 ) C4906_=_C6517( C4906 C6517 ) C5623_=_C5652( C5623 C5652 ) C5623_=_C5675( C5623 C5675 ) C5623_=_C5704( C5623 C5704 ) \nC5623_=_C6376( C5623 C6376 ) C5623_=_C6390( C5623 C6390 ) C5623_=_C6405( C5623 C6405 ) C5623_=_C6415( C5623 C6415 ) C5623_=_C6448( C5623 C6448 ) C5623_=_C6456( C5623 C6456 ) \nC5623_=_C6470( C5623 C6470 ) C5623_=_C6487( C5623 C6487 ) C5623_=_C6500( C5623 C6500 ) C5623_=_C6501( C5623 C6501 ) C5623_=_C6502( C5623 C6502 ) C5623_=_C6503( C5623 C6503 ) \nC5623_=_C6504( C5623 C6504 ) C5623_=_C6505( C5623 C6505 ) C5623_=_C6506( C5623 C6506 ) C5623_=_C6507( C5623 C6507 ) C5623_=_C6508( C5623 C6508 ) C5623_=_C6509( C5623 C6509 ) \nC5623_=_C6510( C5623 C6510 ) C5623_=_C6511( C5623 C6511 ) C5623_=_C6512( C5623 C6512 ) C5623_=_C6513( C5623 C6513 ) C5623_=_C6514( C5623 C6514 ) C5623_=_C6515( C5623 C6515 ) \nC5623_=_C6517( C5623 C6517 ) C5633_=_C5639( C5633 C5639 ) C5633_=_C5660( C5633 C5660 ) C5633_=_C5666( C5633 C5666 ) C5633_=_C5673( C5633 C5673 ) C5633_=_C5702( C5633 C5702 ) \nC5633_=_C6375( C5633 C6375 ) C5633_=_C6404( C5633 C6404 ) C5633_=_C6414( C5633 C6414 ) C5633_=_C6425( C5633 C6425 ) C5633_=_C6443( C5633 C6443 ) C5633_=_C6452( C5633 C6452 ) \nC5633_=_C6454( C5633 C6454 ) C5633_=_C6455( C5633 C6455 ) C5633_=_C6456( C5633 C6456 ) C5633_=_C6457( C5633 C6457 ) C5633_=_C6458( C5633 C6458 ) C5633_=_C6460( C5633 C6460 ) \nC5633_=_C6462( C5633 C6462 ) C5633_=_C6463( C5633 C6463 ) C5633_=_C6464( C5633 C6464 ) C5633_=_C6465( C5633 C6465 ) C5633_=_C6466( C5633 C6466 ) C5633_=_C6467( C5633 C6467 ) \nC5633_=_C6468( C5633 C6468 ) C5639_=_C5660( C5639 C5660 ) C5639_=_C5666( C5639 C5666 ) C5639_=_C5673( C5639 C5673 ) C5639_=_C5702( C5639 C5702 ) C5639_=_C6375( C5639 C6375 ) \nC5639_=_C6404( C5639 C6404 ) C5639_=_C6414( C5639 C6414 ) C5639_=_C6425( C5639 C6425 ) C5639_=_C6443( C5639 C6443 ) C5639_=_C6452( C5639 C6452 ) C5639_=_C6454( C5639 C6454 ) \nC5639_=_C6455( C5639 C6455 ) C5639_=_C6456( C5639 C6456 ) C5639_=_C6457( C5639 C6457 ) C5639_=_C6458( C5639 C6458 ) C5639_=_C6460( C5639 C6460 ) C5639_=_C6462( C5639 C6462 ) \nC5639_=_C6463( C5639 C6463 ) C5639_=_C6464( C5639 C6464 ) C5639_=_C6465( C5639 C6465 ) C5639_=_C6466( C5639 C6466 ) C5639_=_C6467( C5639 C6467 ) C5639_=_C6468( C5639 C6468 ) \nC5652_=_C5675( C5652 C5675 ) C5652_=_C5704( C5652 C5704 ) C5652_=_C6376( C5652 C6376 ) C5652_=_C6390( C5652 C6390 ) C5652_=_C6405( C5652 C6405 ) C5652_=_C6415( C5652 C6415 ) \nC5652_=_C6448( C5652 C6448 ) C5652_=_C6456( C5652 C6456 ) C5652_=_C6470( C5652 C6470 ) C5652_=_C6487( C5652 C6487 ) C5652_=_C6500( C5652 C6500 ) C5652_=_C6501( C5652 C6501 ) \nC5652_=_C6502( C5652 C6502 ) C5652_=_C6503( C5652 C6503 ) C5652_=_C6504( C5652 C6504 ) C5652_=_C6505( C5652 C6505 ) C5652_=_C6506( C5652 C6506 ) C5652_=_C6507( C5652 C6507 ) \nC5652_=_C6508( C5652 C6508 ) C5652_=_C6509( C5652 C6509 ) C5652_=_C6510( C5652 C6510 ) C5652_=_C6511( C5652 C6511 ) C5652_=_C6512( C5652 C6512 ) C5652_=_C6513( C5652 C6513 ) \nC5652_=_C6514( C5652 C6514 ) C5652_=_C6515( C5652 C6515 ) C5652_=_C6517( C5652 C6517 ) C5660_=_C5666( C5660 C5666 ) C5660_=_C5673( C5660 C5673 ) C5660_=_C5702( C5660 C5702 ) \nC5660_=_C6375( C5660 C6375 ) C5660_=_C6404( C5660 C6404 ) C5660_=_C6414( C5660 C6414 ) C5660_=_C6425( C5660 C6425 ) C5660_=_C6443( C5660 C6443 ) C5660_=_C6452( C5660 C6452 ) \nC5660_=_C6454( C5660 C6454 ) C5660_=_C6455( C5660 C6455 ) C5660_=_C6456( C5660 C6456 ) C5660_=_C6457( C5660 C6457 ) C5660_=_C6458( C5660 C6458 ) C5660_=_C6460( C5660 C6460 ) \nC5660_=_C6462( C5660 C6462 ) C5660_=_C6463( C5660 C6463 ) C5660_=_C6464( C5660 C6464 ) C5660_=_C6465( C5660 C6465 ) C5660_=_C6466( C5660 C6466 ) C5660_=_C6467( C5660 C6467 ) \nC5660_=_C6468( C5660 C6468 ) C5666_=_C5673( C5666 C5673 ) C5666_=_C5702( C5666 C5702 ) C5666_=_C6375( C5666 C6375 ) C5666_=_C6404( C5666 C6404 ) C5666_=_C6414( C5666 C6414 ) \nC5666_=_C6425( C5666 C6425 ) C5666_=_C6443( C5666 C6443 ) C5666_=_C6452( C5666 C6452 ) C5666_=_C6454( C5666 C6454 ) C5666_=_C6455( C5666 C6455 ) C5666_=_C6456( C5666 C6456 ) \nC5666_=_C6457( C5666 C6457 ) C5666_=_C6458( C5666 C6458 ) C5666_=_C6460( C5666 C6460 ) C5666_=_C6462( C5666 C6462 ) C5666_=_C6463( C5666 C6463 ) C5666_=_C6464( C5666 C6464 ) \nC5666_=_C6465( C5666 C6465 ) C5666_=_C6466( C5666 C6466 ) C5666_=_C6467( C5666 C6467 ) C5666_=_C6468( C5666 C6468 ) C5673_=_C5675( C5673 C5675 ) C5673_=_C5702( C5673 C5702 ) \nC5673_=_C6375( C5673 C6375 ) C5673_=_C6404( C5673 C6404 ) C5673_=_C6414( C5673 C6414 ) C5673_=_C6425( C5673 C6425 ) C5673_=_C6443( C5673 C6443 ) C5673_=_C6452( C5673 C6452 ) \nC5673_=_C6454( C5673 C6454 ) C5673_=_C6455( C5673 C6455 ) C5673_=_C6456( C5673 C6456 ) C5673_=_C6457( C5673 C6457 ) C5673_=_C6458( C5673 C6458 ) C5673_=_C6460( C5673 C6460 ) \nC5673_=_C6462( C5673 C6462 ) C5673_=_C6463( C5673 C6463 ) C5673_=_C6464( C5673 C6464 ) C5673_=_C6465( C5673 C6465 ) C5673_=_C6466( C5673 C6466 ) C5673_=_C6467( C5673 C6467 ) \nC5673_=_C6468( C5673 C6468 ) C5675_=_C5704( C5675 C5704 ) C5675_=_C6376( C5675 C6376 ) C5675_=_C6390( C5675 C6390 ) C5675_=_C6405( C5675 C6405 ) C5675_=_C6415( C5675 C6415 ) \nC5675_=_C6448( C5675 C6448 ) C5675_=_C6456( C5675 C6456 ) C5675_=_C6470( C5675 C6470 ) C5675_=_C6487( C5675 C6487 ) C5675_=_C6500( C5675 C6500 ) C5675_=_C6501( C5675 C6501 ) \nC5675_=_C6502( C5675 C6502 ) C5675_=_C6503( C5675 C6503 ) C5675_=_C6504( C5675 C6504 ) C5675_=_C6505( C5675 C6505 ) C5675_=_C6506( C5675 C6506 ) C5675_=_C6507( C5675 C6507 ) \nC5675_=_C6508( C5675 C6508 ) C5675_=_C6509( C5675 C6509 ) C5675_=_C6510( C5675 C6510 ) C5675_=_C6511( C5675 C6511 ) C5675_=_C6512( C5675 C6512 ) C5675_=_C6513( C5675 C6513 ) \nC5675_=_C6514( C5675 C6514 ) C5675_=_C6515( C5675 C6515 ) C5675_=_C6517( C5675 C6517 ) C5702_=_C5704( C5702 C5704 ) C5702_=_C6375( C5702 C6375 ) C5702_=_C6404( C5702 C6404 ) \nC5702_=_C6414( C5702 C6414 ) C5702_=_C6425( C5702 C6425 ) C5702_=_C6443( C5702 C6443 ) C5702_=_C6452( C5702 C6452 ) C5702_=_C6454( C5702 C6454 ) C5702_=_C6455( C5702 C6455 ) \nC5702_=_C6456( C5702 C6456 ) C5702_=_C6457( C5702 C6457 ) C5702_=_C6458( C5702 C6458 ) C5702_=_C6460( C5702 C6460 ) C5702_=_C6462( C5702 C6462 ) C5702_=_C6463( C5702 C6463 ) \nC5702_=_C6464( C5702 C6464 ) C5702_=_C6465( C5702 C6465 ) C5702_=_C6466( C5702 C6466 ) C5702_=_C6467( C5702 C6467 ) C5702_=_C6468( C5702 C6468 ) C5704_=_C6376( C5704 C6376 ) \nC5704_=_C6390( C5704 C6390 ) C5704_=_C6405( C5704 C6405 ) C5704_=_C6415( C5704 C6415 ) C5704_=_C6448( C5704 C6448 ) C5704_=_C6456( C5704 C6456 ) C5704_=_C6470( C5704 C6470 ) \nC5704_=_C6487( C5704 C6487 ) C5704_=_C6500( C5704 C6500 ) C5704_=_C6501( C5704 C6501 ) C5704_=_C6502(</w:t>
      </w:r>
    </w:p>
    <w:p>
      <w:pPr>
        <w:pStyle w:val="PreformattedText"/>
        <w:bidi w:val="0"/>
        <w:spacing w:before="0" w:after="0"/>
        <w:jc w:val="left"/>
        <w:rPr/>
      </w:pPr>
      <w:r>
        <w:rPr/>
        <w:t xml:space="preserve"> </w:t>
      </w:r>
      <w:r>
        <w:rPr/>
        <w:t>C5704 C6502 ) C5704_=_C6503( C5704 C6503 ) C5704_=_C6504( C5704 C6504 ) \nC5704_=_C6505( C5704 C6505 ) C5704_=_C6506( C5704 C6506 ) C5704_=_C6507( C5704 C6507 ) C5704_=_C6508( C5704 C6508 ) C5704_=_C6509( C5704 C6509 ) C5704_=_C6510( C5704 C6510 ) \nC5704_=_C6511( C5704 C6511 ) C5704_=_C6512( C5704 C6512 ) C5704_=_C6513( C5704 C6513 ) C5704_=_C6514( C5704 C6514 ) C5704_=_C6515( C5704 C6515 ) C5704_=_C6517( C5704 C6517 ) \nC6375_=_C6376( C6375 C6376 ) C6375_=_C6404( C6375 C6404 ) C6375_=_C6414( C6375 C6414 ) C6375_=_C6425( C6375 C6425 ) C6375_=_C6443( C6375 C6443 ) C6375_=_C6452( C6375 C6452 ) \nC6375_=_C6454( C6375 C6454 ) C6375_=_C6455( C6375 C6455 ) C6375_=_C6456( C6375 C6456 ) C6375_=_C6457( C6375 C6457 ) C6375_=_C6458( C6375 C6458 ) C6375_=_C6460( C6375 C6460 ) \nC6375_=_C6462( C6375 C6462 ) C6375_=_C6463( C6375 C6463 ) C6375_=_C6464( C6375 C6464 ) C6375_=_C6465( C6375 C6465 ) C6375_=_C6466( C6375 C6466 ) C6375_=_C6467( C6375 C6467 ) \nC6375_=_C6468( C6375 C6468 ) C6376_=_C6390( C6376 C6390 ) C6376_=_C6405( C6376 C6405 ) C6376_=_C6415( C6376 C6415 ) C6376_=_C6448( C6376 C6448 ) C6376_=_C6456( C6376 C6456 ) \nC6376_=_C6470( C6376 C6470 ) C6376_=_C6487( C6376 C6487 ) C6376_=_C6500( C6376 C6500 ) C6376_=_C6501( C6376 C6501 ) C6376_=_C6502( C6376 C6502 ) C6376_=_C6503( C6376 C6503 ) \nC6376_=_C6504( C6376 C6504 ) C6376_=_C6505( C6376 C6505 ) C6376_=_C6506( C6376 C6506 ) C6376_=_C6507( C6376 C6507 ) C6376_=_C6508( C6376 C6508 ) C6376_=_C6509( C6376 C6509 ) \nC6376_=_C6510( C6376 C6510 ) C6376_=_C6511( C6376 C6511 ) C6376_=_C6512( C6376 C6512 ) C6376_=_C6513( C6376 C6513 ) C6376_=_C6514( C6376 C6514 ) C6376_=_C6515( C6376 C6515 ) \nC6376_=_C6517( C6376 C6517 ) C6390_=_C6405( C6390 C6405 ) C6390_=_C6415( C6390 C6415 ) C6390_=_C6448( C6390 C6448 ) C6390_=_C6456( C6390 C6456 ) C6390_=_C6470( C6390 C6470 ) \nC6390_=_C6487( C6390 C6487 ) C6390_=_C6500( C6390 C6500 ) C6390_=_C6501( C6390 C6501 ) C6390_=_C6502( C6390 C6502 ) C6390_=_C6503( C6390 C6503 ) C6390_=_C6504( C6390 C6504 ) \nC6390_=_C6505( C6390 C6505 ) C6390_=_C6506( C6390 C6506 ) C6390_=_C6507( C6390 C6507 ) C6390_=_C6508( C6390 C6508 ) C6390_=_C6509( C6390 C6509 ) C6390_=_C6510( C6390 C6510 ) \nC6390_=_C6511( C6390 C6511 ) C6390_=_C6512( C6390 C6512 ) C6390_=_C6513( C6390 C6513 ) C6390_=_C6514( C6390 C6514 ) C6390_=_C6515( C6390 C6515 ) C6390_=_C6517( C6390 C6517 ) \nC6404_=_C6405( C6404 C6405 ) C6404_=_C6414( C6404 C6414 ) C6404_=_C6425( C6404 C6425 ) C6404_=_C6443( C6404 C6443 ) C6404_=_C6452( C6404 C6452 ) C6404_=_C6454( C6404 C6454 ) \nC6404_=_C6455( C6404 C6455 ) C6404_=_C6456( C6404 C6456 ) C6404_=_C6457( C6404 C6457 ) C6404_=_C6458( C6404 C6458 ) C6404_=_C6460( C6404 C6460 ) C6404_=_C6462( C6404 C6462 ) \nC6404_=_C6463( C6404 C6463 ) C6404_=_C6464( C6404 C6464 ) C6404_=_C6465( C6404 C6465 ) C6404_=_C6466( C6404 C6466 ) C6404_=_C6467( C6404 C6467 ) C6404_=_C6468( C6404 C6468 ) \nC6405_=_C6415( C6405 C6415 ) C6405_=_C6448( C6405 C6448 ) C6405_=_C6456( C6405 C6456 ) C6405_=_C6470( C6405 C6470 ) C6405_=_C6487( C6405 C6487 ) C6405_=_C6500( C6405 C6500 ) \nC6405_=_C6501( C6405 C6501 ) C6405_=_C6502( C6405 C6502 ) C6405_=_C6503( C6405 C6503 ) C6405_=_C6504( C6405 C6504 ) C6405_=_C6505( C6405 C6505 ) C6405_=_C6506( C6405 C6506 ) \nC6405_=_C6507( C6405 C6507 ) C6405_=_C6508( C6405 C6508 ) C6405_=_C6509( C6405 C6509 ) C6405_=_C6510( C6405 C6510 ) C6405_=_C6511( C6405 C6511 ) C6405_=_C6512( C6405 C6512 ) \nC6405_=_C6513( C6405 C6513 ) C6405_=_C6514( C6405 C6514 ) C6405_=_C6515( C6405 C6515 ) C6405_=_C6517( C6405 C6517 ) C6414_=_C6415( C6414 C6415 ) C6414_=_C6425( C6414 C6425 ) \nC6414_=_C6443( C6414 C6443 ) C6414_=_C6452( C6414 C6452 ) C6414_=_C6454( C6414 C6454 ) C6414_=_C6455( C6414 C6455 ) C6414_=_C6456( C6414 C6456 ) C6414_=_C6457( C6414 C6457 ) \nC6414_=_C6458( C6414 C6458 ) C6414_=_C6460( C6414 C6460 ) C6414_=_C6462( C6414 C6462 ) C6414_=_C6463( C6414 C6463 ) C6414_=_C6464( C6414 C6464 ) C6414_=_C6465( C6414 C6465 ) \nC6414_=_C6466( C6414 C6466 ) C6414_=_C6467( C6414 C6467 ) C6414_=_C6468( C6414 C6468 ) C6415_=_C6448( C6415 C6448 ) C6415_=_C6456( C6415 C6456 ) C6415_=_C6470( C6415 C6470 ) \nC6415_=_C6487( C6415 C6487 ) C6415_=_C6500( C6415 C6500 ) C6415_=_C6501( C6415 C6501 ) C6415_=_C6502( C6415 C6502 ) C6415_=_C6503( C6415 C6503 ) C6415_=_C6504( C6415 C6504 ) \nC6415_=_C6505( C6415 C6505 ) C6415_=_C6506( C6415 C6506 ) C6415_=_C6507( C6415 C6507 ) C6415_=_C6508( C6415 C6508 ) C6415_=_C6509( C6415 C6509 ) C6415_=_C6510( C6415 C6510 ) \nC6415_=_C6511( C6415 C6511 ) C6415_=_C6512( C6415 C6512 ) C6415_=_C6513( C6415 C6513 ) C6415_=_C6514( C6415 C6514 ) C6415_=_C6515( C6415 C6515 ) C6415_=_C6517( C6415 C6517 ) \nC6425_=_C6443( C6425 C6443 ) C6425_=_C6452( C6425 C6452 ) C6425_=_C6454( C6425 C6454 ) C6425_=_C6455( C6425 C6455 ) C6425_=_C6456( C6425 C6456 ) C6425_=_C6457( C6425 C6457 ) \nC6425_=_C6458( C6425 C6458 ) C6425_=_C6460( C6425 C6460 ) C6425_=_C6462( C6425 C6462 ) C6425_=_C6463( C6425 C6463 ) C6425_=_C6464( C6425 C6464 ) C6425_=_C6465( C6425 C6465 ) \nC6425_=_C6466( C6425 C6466 ) C6425_=_C6467( C6425 C6467 ) C6425_=_C6468( C6425 C6468 ) C6443_=_C6452( C6443 C6452 ) C6443_=_C6454( C6443 C6454 ) C6443_=_C6455( C6443 C6455 ) \nC6443_=_C6456( C6443 C6456 ) C6443_=_C6457( C6443 C6457 ) C6443_=_C6458( C6443 C6458 ) C6443_=_C6460( C6443 C6460 ) C6443_=_C6462( C6443 C6462 ) C6443_=_C6463( C6443 C6463 ) \nC6443_=_C6464( C6443 C6464 ) C6443_=_C6465( C6443 C6465 ) C6443_=_C6466( C6443 C6466 ) C6443_=_C6467( C6443 C6467 ) C6443_=_C6468( C6443 C6468 ) C6448_=_C6456( C6448 C6456 ) \nC6448_=_C6470( C6448 C6470 ) C6448_=_C6487( C6448 C6487 ) C6448_=_C6500( C6448 C6500 ) C6448_=_C6501( C6448 C6501 ) C6448_=_C6502( C6448 C6502 ) C6448_=_C6503( C6448 C6503 ) \nC6448_=_C6504( C6448 C6504 ) C6448_=_C6505( C6448 C6505 ) C6448_=_C6506( C6448 C6506 ) C6448_=_C6507( C6448 C6507 ) C6448_=_C6508( C6448 C6508 ) C6448_=_C6509( C6448 C6509 ) \nC6448_=_C6510( C6448 C6510 ) C6448_=_C6511( C6448 C6511 ) C6448_=_C6512( C6448 C6512 ) C6448_=_C6513( C6448 C6513 ) C6448_=_C6514( C6448 C6514 ) C6448_=_C6515( C6448 C6515 ) \nC6448_=_C6517( C6448 C6517 ) C6452_=_C6454( C6452 C6454 ) C6452_=_C6455( C6452 C6455 ) C6452_=_C6456( C6452 C6456 ) C6452_=_C6457( C6452 C6457 ) C6452_=_C6458( C6452 C6458 ) \nC6452_=_C6460( C6452 C6460 ) C6452_=_C6462( C6452 C6462 ) C6452_=_C6463( C6452 C6463 ) C6452_=_C6464( C6452 C6464 ) C6452_=_C6465( C6452 C6465 ) C6452_=_C6466( C6452 C6466 ) \nC6452_=_C6467( C6452 C6467 ) C6452_=_C6468( C6452 C6468 ) C6454_=_C6455( C6454 C6455 ) C6454_=_C6456( C6454 C6456 ) C6454_=_C6457( C6454 C6457 ) C6454_=_C6458( C6454 C6458 ) \nC6454_=_C6460( C6454 C6460 ) C6454_=_C6462( C6454 C6462 ) C6454_=_C6463( C6454 C6463 ) C6454_=_C6464( C6454 C6464 ) C6454_=_C6465( C6454 C6465 ) C6454_=_C6466( C6454 C6466 ) \nC6454_=_C6467( C6454 C6467 ) C6454_=_C6468( C6454 C6468 ) C6454_=_C6470( C6454 C6470 ) C6455_=_C6456( C6455 C6456 ) C6455_=_C6457( C6455 C6457 ) C6455_=_C6458( C6455 C6458 ) \nC6455_=_C6460( C6455 C6460 ) C6455_=_C6462( C6455 C6462 ) C6455_=_C6463( C6455 C6463 ) C6455_=_C6464( C6455 C6464 ) C6455_=_C6465( C6455 C6465 ) C6455_=_C6466( C6455 C6466 ) \nC6455_=_C6467( C6455 C6467 ) C6455_=_C6468( C6455 C6468 ) C6455_=_C6487( C6455 C6487 ) C6456_=_C6457( C6456 C6457 ) C6456_=_C6458( C6456 C6458 ) C6456_=_C6460( C6456 C6460 ) \nC6456_=_C6462( C6456 C6462 ) C6456_=_C6463( C6456 C6463 ) C6456_=_C6464( C6456 C6464 ) C6456_=_C6465( C6456 C6465 ) C6456_=_C6466( C6456 C6466 ) C6456_=_C6467( C6456 C6467 ) \nC6456_=_C6468( C6456 C6468 ) C6456_=_C6470( C6456 C6470 ) C6456_=_C6487( C6456 C6487 ) C6456_=_C6500( C6456 C6500 ) C6456_=_C6501( C6456 C6501 ) C6456_=_C6502( C6456 C6502 ) \nC6456_=_C6503( C6456 C6503 ) C6456_=_C6504( C6456 C6504 ) C6456_=_C6505( C6456 C6505 ) C6456_=_C6506( C6456 C6506 ) C6456_=_C6507( C6456 C6507 ) C6456_=_C6508( C6456 C6508 ) \nC6456_=_C6509( C6456 C6509 ) C6456_=_C6510( C6456 C6510 ) C6456_=_C6511( C6456 C6511 ) C6456_=_C6512( C6456 C6512 ) C6456_=_C6513( C6456 C6513 ) C6456_=_C6514( C6456 C6514 ) \nC6456_=_C6515( C6456 C6515 ) C6456_=_C6517( C6456 C6517 ) C6457_=_C6458( C6457 C6458 ) C6457_=_C6460( C6457 C6460 ) C6457_=_C6462( C6457 C6462 ) C6457_=_C6463( C6457 C6463 ) \nC6457_=_C6464( C6457 C6464 ) C6457_=_C6465( C6457 C6465 ) C6457_=_C6466( C6457 C6466 ) C6457_=_C6467( C6457 C6467 ) C6457_=_C6468( C6457 C6468 ) C6457_=_C6500( C6457 C6500 ) \nC6458_=_C6460( C6458 C6460 ) C6458_=_C6462( C6458 C6462 ) C6458_=_C6463( C6458 C6463 ) C6458_=_C6464( C6458 C6464 ) C6458_=_C6465( C6458 C6465 ) C6458_=_C6466( C6458 C6466 ) \nC6458_=_C6467( C6458 C6467 ) C6458_=_C6468( C6458 C6468 ) C6458_=_C6502( C6458 C6502 ) C6460_=_C6462( C6460 C6462 ) C6460_=_C6463( C6460 C6463 ) C6460_=_C6464( C6460 C6464 ) \nC6460_=_C6465( C6460 C6465 ) C6460_=_C6466( C6460 C6466 ) C6460_=_C6467( C6460 C6467 ) C6460_=_C6468( C6460 C6468 ) C6460_=_C6503( C6460 C6503 ) C6462_=_C6463( C6462 C6463 ) \nC6462_=_C6464( C6462 C6464 ) C6462_=_C6465( C6462 C6465 ) C6462_=_C6466( C6462 C6466 ) C6462_=_C6467( C6462 C6467 ) C6462_=_C6468( C6462 C6468 ) C6462_=_C6504( C6462 C6504 ) \nC6463_=_C6464( C6463 C6464 ) C6463_=_C6465( C6463 C6465 ) C6463_=_C6466( C6463 C6466 ) C6463_=_C6467( C6463 C6467 ) C6463_=_C6468( C6463 C6468 ) C6463_=_C6505( C6463 C6505 ) \nC6464_=_C6465( C6464 C6465 ) C6464_=_C6466( C6464 C6466 ) C6464_=_C6467( C6464 C6467 ) C6464_=_C6468( C6464 C6468 ) C6464_=_C6506( C6464 C6506 ) C6465_=_C6466( C6465 C6466 ) \nC6465_=_C6467( C6465 C6467 ) C6465_=_C6468( C6465 C6468 ) C6466_=_C6467( C6466 C6467 ) C6466_=_C6468( C6466 C6468 ) C6466_=_C6511( C6466 C6511 ) C6467_=_C6468( C6467 C6468 ) \nC6468_=_C6515( C6468 C6515 ) C6470_=_C6487( C6470 C6487 ) C6470_=_C6500( C6470 C6500 ) C6470_=_C6501( C6470 C6501 ) C6470_=_C6502( C6470 C6502 ) C6470_=_C6503( C6470 C6503 ) \nC6470_=_C6504( C6470 C6504 ) C6470_=_C6505( C6470 C6505 ) C6470_=_C6506( C6470 C6506 ) C6470_=_C6507( C6470 C6507 ) C6470_=_C6508( C6470 C6508 ) C6470_=_C6509(</w:t>
      </w:r>
    </w:p>
    <w:p>
      <w:pPr>
        <w:pStyle w:val="PreformattedText"/>
        <w:bidi w:val="0"/>
        <w:spacing w:before="0" w:after="0"/>
        <w:jc w:val="left"/>
        <w:rPr/>
      </w:pPr>
      <w:r>
        <w:rPr/>
        <w:t xml:space="preserve"> </w:t>
      </w:r>
      <w:r>
        <w:rPr/>
        <w:t>C6470 C6509 ) \nC6470_=_C6510( C6470 C6510 ) C6470_=_C6511( C6470 C6511 ) C6470_=_C6512( C6470 C6512 ) C6470_=_C6513( C6470 C6513 ) C6470_=_C6514( C6470 C6514 ) C6470_=_C6515( C6470 C6515 ) \nC6470_=_C6517( C6470 C6517 ) C6487_=_C6500( C6487 C6500 ) C6487_=_C6501( C6487 C6501 ) C6487_=_C6502( C6487 C6502 ) C6487_=_C6503( C6487 C6503 ) C6487_=_C6504( C6487 C6504 ) \nC6487_=_C6505( C6487 C6505 ) C6487_=_C6506( C6487 C6506 ) C6487_=_C6507( C6487 C6507 ) C6487_=_C6508( C6487 C6508 ) C6487_=_C6509( C6487 C6509 ) C6487_=_C6510( C6487 C6510 ) \nC6487_=_C6511( C6487 C6511 ) C6487_=_C6512( C6487 C6512 ) C6487_=_C6513( C6487 C6513 ) C6487_=_C6514( C6487 C6514 ) C6487_=_C6515( C6487 C6515 ) C6487_=_C6517( C6487 C6517 ) \nC6500_=_C6501( C6500 C6501 ) C6500_=_C6502( C6500 C6502 ) C6500_=_C6503( C6500 C6503 ) C6500_=_C6504( C6500 C6504 ) C6500_=_C6505( C6500 C6505 ) C6500_=_C6506( C6500 C6506 ) \nC6500_=_C6507( C6500 C6507 ) C6500_=_C6508( C6500 C6508 ) C6500_=_C6509( C6500 C6509 ) C6500_=_C6510( C6500 C6510 ) C6500_=_C6511( C6500 C6511 ) C6500_=_C6512( C6500 C6512 ) \nC6500_=_C6513( C6500 C6513 ) C6500_=_C6514( C6500 C6514 ) C6500_=_C6515( C6500 C6515 ) C6500_=_C6517( C6500 C6517 ) C6501_=_C6502( C6501 C6502 ) C6501_=_C6503( C6501 C6503 ) \nC6501_=_C6504( C6501 C6504 ) C6501_=_C6505( C6501 C6505 ) C6501_=_C6506( C6501 C6506 ) C6501_=_C6507( C6501 C6507 ) C6501_=_C6508( C6501 C6508 ) C6501_=_C6509( C6501 C6509 ) \nC6501_=_C6510( C6501 C6510 ) C6501_=_C6511( C6501 C6511 ) C6501_=_C6512( C6501 C6512 ) C6501_=_C6513( C6501 C6513 ) C6501_=_C6514( C6501 C6514 ) C6501_=_C6515( C6501 C6515 ) \nC6501_=_C6517( C6501 C6517 ) C6502_=_C6503( C6502 C6503 ) C6502_=_C6504( C6502 C6504 ) C6502_=_C6505( C6502 C6505 ) C6502_=_C6506( C6502 C6506 ) C6502_=_C6507( C6502 C6507 ) \nC6502_=_C6508( C6502 C6508 ) C6502_=_C6509( C6502 C6509 ) C6502_=_C6510( C6502 C6510 ) C6502_=_C6511( C6502 C6511 ) C6502_=_C6512( C6502 C6512 ) C6502_=_C6513( C6502 C6513 ) \nC6502_=_C6514( C6502 C6514 ) C6502_=_C6515( C6502 C6515 ) C6502_=_C6517( C6502 C6517 ) C6503_=_C6504( C6503 C6504 ) C6503_=_C6505( C6503 C6505 ) C6503_=_C6506( C6503 C6506 ) \nC6503_=_C6507( C6503 C6507 ) C6503_=_C6508( C6503 C6508 ) C6503_=_C6509( C6503 C6509 ) C6503_=_C6510( C6503 C6510 ) C6503_=_C6511( C6503 C6511 ) C6503_=_C6512( C6503 C6512 ) \nC6503_=_C6513( C6503 C6513 ) C6503_=_C6514( C6503 C6514 ) C6503_=_C6515( C6503 C6515 ) C6503_=_C6517( C6503 C6517 ) C6504_=_C6505( C6504 C6505 ) C6504_=_C6506( C6504 C6506 ) \nC6504_=_C6507( C6504 C6507 ) C6504_=_C6508( C6504 C6508 ) C6504_=_C6509( C6504 C6509 ) C6504_=_C6510( C6504 C6510 ) C6504_=_C6511( C6504 C6511 ) C6504_=_C6512( C6504 C6512 ) \nC6504_=_C6513( C6504 C6513 ) C6504_=_C6514( C6504 C6514 ) C6504_=_C6515( C6504 C6515 ) C6504_=_C6517( C6504 C6517 ) C6505_=_C6506( C6505 C6506 ) C6505_=_C6507( C6505 C6507 ) \nC6505_=_C6508( C6505 C6508 ) C6505_=_C6509( C6505 C6509 ) C6505_=_C6510( C6505 C6510 ) C6505_=_C6511( C6505 C6511 ) C6505_=_C6512( C6505 C6512 ) C6505_=_C6513( C6505 C6513 ) \nC6505_=_C6514( C6505 C6514 ) C6505_=_C6515( C6505 C6515 ) C6505_=_C6517( C6505 C6517 ) C6506_=_C6507( C6506 C6507 ) C6506_=_C6508( C6506 C6508 ) C6506_=_C6509( C6506 C6509 ) \nC6506_=_C6510( C6506 C6510 ) C6506_=_C6511( C6506 C6511 ) C6506_=_C6512( C6506 C6512 ) C6506_=_C6513( C6506 C6513 ) C6506_=_C6514( C6506 C6514 ) C6506_=_C6515( C6506 C6515 ) \nC6506_=_C6517( C6506 C6517 ) C6507_=_C6508( C6507 C6508 ) C6507_=_C6509( C6507 C6509 ) C6507_=_C6510( C6507 C6510 ) C6507_=_C6511( C6507 C6511 ) C6507_=_C6512( C6507 C6512 ) \nC6507_=_C6513( C6507 C6513 ) C6507_=_C6514( C6507 C6514 ) C6507_=_C6515( C6507 C6515 ) C6507_=_C6517( C6507 C6517 ) C6508_=_C6509( C6508 C6509 ) C6508_=_C6510( C6508 C6510 ) \nC6508_=_C6511( C6508 C6511 ) C6508_=_C6512( C6508 C6512 ) C6508_=_C6513( C6508 C6513 ) C6508_=_C6514( C6508 C6514 ) C6508_=_C6515( C6508 C6515 ) C6508_=_C6517( C6508 C6517 ) \nC6509_=_C6510( C6509 C6510 ) C6509_=_C6511( C6509 C6511 ) C6509_=_C6512( C6509 C6512 ) C6509_=_C6513( C6509 C6513 ) C6509_=_C6514( C6509 C6514 ) C6509_=_C6515( C6509 C6515 ) \nC6509_=_C6517( C6509 C6517 ) C6510_=_C6511( C6510 C6511 ) C6510_=_C6512( C6510 C6512 ) C6510_=_C6513( C6510 C6513 ) C6510_=_C6514( C6510 C6514 ) C6510_=_C6515( C6510 C6515 ) \nC6510_=_C6517( C6510 C6517 ) C6511_=_C6512( C6511 C6512 ) C6511_=_C6513( C6511 C6513 ) C6511_=_C6514( C6511 C6514 ) C6511_=_C6515( C6511 C6515 ) C6511_=_C6517( C6511 C6517 ) \nC6512_=_C6513( C6512 C6513 ) C6512_=_C6514( C6512 C6514 ) C6512_=_C6515( C6512 C6515 ) C6512_=_C6517( C6512 C6517 ) C6513_=_C6514( C6513 C6514 ) C6513_=_C6515( C6513 C6515 ) \nC6513_=_C6517( C6513 C6517 ) C6514_=_C6515( C6514 C6515 ) C6514_=_C6517( C6514 C6517 ) C6515_=_C6517( C6515 C6517 ) "];325-&gt;352[label="73: C3062 C3064 C3102 C3104 C4027 \nC4041 C4055 C4065 C4074 C4089 C4091 \nC4801 C4813 C4821 C4838 C4848 C4856 \nC4867 C4869 C4904 C4906 C5623 C5633 \nC5639 C5652 C5660 C5666 C5673 C5675 \nC5702 C5704 C6375 C6376 C6390 C6404 \nC6405 C6414 C6415 C6425 C6443 C6448 \nC6452 C6454 C6455 C6457 C6458 C6460 \nC6462 C6463 C6464 C6465 C6466 C6467 \nC6468 C6470 C6487 C6500 C6501 C6502 \nC6503 C6504 C6505 C6506 C6507 C6508 \nC6509 C6510 C6511 C6512 C6513 C6514 \nC6515 C6517 \n1316: C3062_=_C3064 ,C3062_=_C3102 ,C3062_=_C4041 ,C3062_=_C4055 ,C3062_=_C4065 ,\nC3062_=_C4074 ,C3062_=_C4089 ,C3062_=_C4813 ,C3062_=_C4821 ,C3062_=_C4848 ,C3062_=_C4856 ,\nC3062_=_C4867 ,C3062_=_C4904 ,C3062_=_C5633 ,C3062_=_C5639 ,C3062_=_C5660 ,C3062_=_C5666 ,\nC3062_=_C5673 ,C3062_=_C5702 ,C3062_=_C6375 ,C3062_=_C6404 ,C3062_=_C6414 ,C3062_=_C6425 ,\nC3062_=_C6443 ,C3062_=_C6452 ,C3062_=_C6454 ,C3062_=_C6455 ,C3062_=_C6457 ,C3062_=_C6458 ,\nC3062_=_C6460 ,C3062_=_C6462 ,C3062_=_C6463 ,C3062_=_C6464 ,C3062_=_C6465 ,C3062_=_C6466 ,\nC3062_=_C6467 ,C3062_=_C6468 ,C3064_=_C3104 ,C3064_=_C4027 ,C3064_=_C4091 ,C3064_=_C4801 ,\nC3064_=_C4838 ,C3064_=_C4869 ,C3064_=_C4906 ,C3064_=_C5623 ,C3064_=_C5652 ,C3064_=_C5675 ,\nC3064_=_C5704 ,C3064_=_C6376 ,C3064_=_C6390 ,C3064_=_C6405 ,C3064_=_C6415 ,C3064_=_C6448 ,\nC3064_=_C6470 ,C3064_=_C6487 ,C3064_=_C6500 ,C3064_=_C6501 ,C3064_=_C6502 ,C3064_=_C6503 ,\nC3064_=_C6504 ,C3064_=_C6505 ,C3064_=_C6506 ,C3064_=_C6507 ,C3064_=_C6508 ,C3064_=_C6509 ,\nC3064_=_C6510 ,C3064_=_C6511 ,C3064_=_C6512 ,C3064_=_C6513 ,C3064_=_C6514 ,C3064_=_C6515 ,\nC3064_=_C6517 ,C3102_=_C3104 ,C3102_=_C4041 ,C3102_=_C4055 ,C3102_=_C4065 ,C3102_=_C4074 ,\nC3102_=_C4089 ,C3102_=_C4813 ,C3102_=_C4821 ,C3102_=_C4848 ,C3102_=_C4856 ,C3102_=_C4867 ,\nC3102_=_C4904 ,C3102_=_C5633 ,C3102_=_C5639 ,C3102_=_C5660 ,C3102_=_C5666 ,C3102_=_C5673 ,\nC3102_=_C5702 ,C3102_=_C6375 ,C3102_=_C6404 ,C3102_=_C6414 ,C3102_=_C6425 ,C3102_=_C6443 ,\nC3102_=_C6452 ,C3102_=_C6454 ,C3102_=_C6455 ,C3102_=_C6457 ,C3102_=_C6458 ,C3102_=_C6460 ,\nC3102_=_C6462 ,C3102_=_C6463 ,C3102_=_C6464 ,C3102_=_C6465 ,C3102_=_C6466 ,C3102_=_C6467 ,\nC3102_=_C6468 ,C3104_=_C4027 ,C3104_=_C4091 ,C3104_=_C4801 ,C3104_=_C4838 ,C3104_=_C4869 ,\nC3104_=_C4906 ,C3104_=_C5623 ,C3104_=_C5652 ,C3104_=_C5675 ,C3104_=_C5704 ,C3104_=_C6376 ,\nC3104_=_C6390 ,C3104_=_C6405 ,C3104_=_C6415 ,C3104_=_C6448 ,C3104_=_C6470 ,C3104_=_C6487 ,\nC3104_=_C6500 ,C3104_=_C6501 ,C3104_=_C6502 ,C3104_=_C6503 ,C3104_=_C6504 ,C3104_=_C6505 ,\nC3104_=_C6506 ,C3104_=_C6507 ,C3104_=_C6508 ,C3104_=_C6509 ,C3104_=_C6510 ,C3104_=_C6511 ,\nC3104_=_C6512 ,C3104_=_C6513 ,C3104_=_C6514 ,C3104_=_C6515 ,C3104_=_C6517 ,C4027_=_C4091 ,\nC4027_=_C4801 ,C4027_=_C4838 ,C4027_=_C4869 ,C4027_=_C4906 ,C4027_=_C5623 ,C4027_=_C5652 ,\nC4027_=_C5675 ,C4027_=_C5704 ,C4027_=_C6376 ,C4027_=_C6390 ,C4027_=_C6405 ,C4027_=_C6415 ,\nC4027_=_C6448 ,C4027_=_C6470 ,C4027_=_C6487 ,C4027_=_C6500 ,C4027_=_C6501 ,C4027_=_C6502 ,\nC4027_=_C6503 ,C4027_=_C6504 ,C4027_=_C6505 ,C4027_=_C6506 ,C4027_=_C6507 ,C4027_=_C6508 ,\nC4027_=_C6509 ,C4027_=_C6510 ,C4027_=_C6511 ,C4027_=_C6512 ,C4027_=_C6513 ,C4027_=_C6514 ,\nC4027_=_C6515 ,C4027_=_C6517 ,C4041_=_C4055 ,C4041_=_C4065 ,C4041_=_C4074 ,C4041_=_C4089 ,\nC4041_=_C4813 ,C4041_=_C4821 ,C4041_=_C4848 ,C4041_=_C4856 ,C4041_=_C4867 ,C4041_=_C4904 ,\nC4041_=_C5633 ,C4041_=_C5639 ,C4041_=_C5660 ,C4041_=_C5666 ,C4041_=_C5673 ,C4041_=_C5702 ,\nC4041_=_C6375 ,C4041_=_C6404 ,C4041_=_C6414 ,C4041_=_C6425 ,C4041_=_C6443 ,C4041_=_C6452 ,\nC4041_=_C6454 ,C4041_=_C6455 ,C4041_=_C6457 ,C4041_=_C6458 ,C4041_=_C6460 ,C4041_=_C6462 ,\nC4041_=_C6463 ,C4041_=_C6464 ,C4041_=_C6465 ,C4041_=_C6466 ,C4041_=_C6467 ,C4041_=_C6468 ,\nC4055_=_C4065 ,C4055_=_C4074 ,C4055_=_C4089 ,C4055_=_C4813 ,C4055_=_C4821 ,C4055_=_C4848 ,\nC4055_=_C4856 ,C4055_=_C4867 ,C4055_=_C4904 ,C4055_=_C5633 ,C4055_=_C5639 ,C4055_=_C5660 ,\nC4055_=_C5666 ,C4055_=_C5673 ,C4055_=_C5702 ,C4055_=_C6375 ,C4055_=_C6404 ,C4055_=_C6414 ,\nC4055_=_C6425 ,C4055_=_C6443 ,C4055_=_C6452 ,C4055_=_C6454 ,C4055_=_C6455 ,C4055_=_C6457 ,\nC4055_=_C6458 ,C4055_=_C6460 ,C4055_=_C6462 ,C4055_=_C6463 ,C4055_=_C6464 ,C4055_=_C6465 ,\nC4055_=_C6466 ,C4055_=_C6467 ,C4055_=_C6468 ,C4065_=_C4074 ,C4065_=_C4089 ,C4065_=_C4813 ,\nC4065_=_C4821 ,C4065_=_C4848 ,C4065_=_C4856 ,C4065_=_C4867 ,C4065_=_C4904 ,C4065_=_C5633 ,\nC4065_=_C5639 ,C4065_=_C5660 ,C4065_=_C5666 ,C4065_=_C5673 ,C4065_=_C5702 ,C4065_=_C6375 ,\nC4065_=_C6404 ,C4065_=_C6414 ,C4065_=_C6425 ,C4065_=_C6443 ,C4065_=_C6452 ,C4065_=_C6454 ,\nC4065_=_C6455 ,C4065_=_C6457 ,C4065_=_C6458 ,C4065_=_C6460 ,C4065_=_C6462 ,C4065_=_C6463 ,\nC4065_=_C6464 ,C4065_=_C6465 ,C4065_=_C6466 ,C4065_=_C6467 ,C4065_=_C6468 ,C4074_=_C4089 ,\nC4074_=_C4813 ,C4074_=_C4821 ,C4074_=_C4848 ,C4074_=_C4856 ,C4074_=_C4867 ,C4074_=_C4904 ,\nC4074_=_C5633 ,C4074_=_C5639 ,C4074_=_C5660 ,C4074_=_C5666 ,C4074_=_C5673 ,C4074_=_C5702 ,\nC4074_=_C6375 ,C4074_=_C6404 ,C4074_=_C6414 ,C4074_=_C6425 ,C4074_=_C6443 ,C4074_=_C6452 ,\nC4074_=_C6454 ,C4074_=_C6455 ,C4074_=_C6457 ,C4074_=_C6458 ,C4074_=_C6460 ,C4074_=_C6462 ,\nC4074_=_C6463 ,C4074_=_C6464 ,C4074_=_C6465 ,C4074_=_C6466 ,C4074_=_C6467 ,C4074_=_C6468 ,\nC4089_=_C4091 ,C4089_=_C4813</w:t>
      </w:r>
    </w:p>
    <w:p>
      <w:pPr>
        <w:pStyle w:val="PreformattedText"/>
        <w:bidi w:val="0"/>
        <w:spacing w:before="0" w:after="0"/>
        <w:jc w:val="left"/>
        <w:rPr/>
      </w:pPr>
      <w:r>
        <w:rPr/>
        <w:t xml:space="preserve"> </w:t>
      </w:r>
      <w:r>
        <w:rPr/>
        <w:t>,C4089_=_C4821 ,C4089_=_C4848 ,C4089_=_C4856 ,C4089_=_C4867 ,\nC4089_=_C4904 ,C4089_=_C5633 ,C4089_=_C5639 ,C4089_=_C5660 ,C4089_=_C5666 ,C4089_=_C5673 ,\nC4089_=_C5702 ,C4089_=_C6375 ,C4089_=_C6404 ,C4089_=_C6414 ,C4089_=_C6425 ,C4089_=_C6443 ,\nC4089_=_C6452 ,C4089_=_C6454 ,C4089_=_C6455 ,C4089_=_C6457 ,C4089_=_C6458 ,C4089_=_C6460 ,\nC4089_=_C6462 ,C4089_=_C6463 ,C4089_=_C6464 ,C4089_=_C6465 ,C4089_=_C6466 ,C4089_=_C6467 ,\nC4089_=_C6468 ,C4091_=_C4801 ,C4091_=_C4838 ,C4091_=_C4869 ,C4091_=_C4906 ,C4091_=_C5623 ,\nC4091_=_C5652 ,C4091_=_C5675 ,C4091_=_C5704 ,C4091_=_C6376 ,C4091_=_C6390 ,C4091_=_C6405 ,\nC4091_=_C6415 ,C4091_=_C6448 ,C4091_=_C6470 ,C4091_=_C6487 ,C4091_=_C6500 ,C4091_=_C6501 ,\nC4091_=_C6502 ,C4091_=_C6503 ,C4091_=_C6504 ,C4091_=_C6505 ,C4091_=_C6506 ,C4091_=_C6507 ,\nC4091_=_C6508 ,C4091_=_C6509 ,C4091_=_C6510 ,C4091_=_C6511 ,C4091_=_C6512 ,C4091_=_C6513 ,\nC4091_=_C6514 ,C4091_=_C6515 ,C4091_=_C6517 ,C4801_=_C4838 ,C4801_=_C4869 ,C4801_=_C4906 ,\nC4801_=_C5623 ,C4801_=_C5652 ,C4801_=_C5675 ,C4801_=_C5704 ,C4801_=_C6376 ,C4801_=_C6390 ,\nC4801_=_C6405 ,C4801_=_C6415 ,C4801_=_C6448 ,C4801_=_C6470 ,C4801_=_C6487 ,C4801_=_C6500 ,\nC4801_=_C6501 ,C4801_=_C6502 ,C4801_=_C6503 ,C4801_=_C6504 ,C4801_=_C6505 ,C4801_=_C6506 ,\nC4801_=_C6507 ,C4801_=_C6508 ,C4801_=_C6509 ,C4801_=_C6510 ,C4801_=_C6511 ,C4801_=_C6512 ,\nC4801_=_C6513 ,C4801_=_C6514 ,C4801_=_C6515 ,C4801_=_C6517 ,C4813_=_C4821 ,C4813_=_C4848 ,\nC4813_=_C4856 ,C4813_=_C4867 ,C4813_=_C4904 ,C4813_=_C5633 ,C4813_=_C5639 ,C4813_=_C5660 ,\nC4813_=_C5666 ,C4813_=_C5673 ,C4813_=_C5702 ,C4813_=_C6375 ,C4813_=_C6404 ,C4813_=_C6414 ,\nC4813_=_C6425 ,C4813_=_C6443 ,C4813_=_C6452 ,C4813_=_C6454 ,C4813_=_C6455 ,C4813_=_C6457 ,\nC4813_=_C6458 ,C4813_=_C6460 ,C4813_=_C6462 ,C4813_=_C6463 ,C4813_=_C6464 ,C4813_=_C6465 ,\nC4813_=_C6466 ,C4813_=_C6467 ,C4813_=_C6468 ,C4821_=_C4848 ,C4821_=_C4856 ,C4821_=_C4867 ,\nC4821_=_C4904 ,C4821_=_C5633 ,C4821_=_C5639 ,C4821_=_C5660 ,C4821_=_C5666 ,C4821_=_C5673 ,\nC4821_=_C5702 ,C4821_=_C6375 ,C4821_=_C6404 ,C4821_=_C6414 ,C4821_=_C6425 ,C4821_=_C6443 ,\nC4821_=_C6452 ,C4821_=_C6454 ,C4821_=_C6455 ,C4821_=_C6457 ,C4821_=_C6458 ,C4821_=_C6460 ,\nC4821_=_C6462 ,C4821_=_C6463 ,C4821_=_C6464 ,C4821_=_C6465 ,C4821_=_C6466 ,C4821_=_C6467 ,\nC4821_=_C6468 ,C4838_=_C4869 ,C4838_=_C4906 ,C4838_=_C5623 ,C4838_=_C5652 ,C4838_=_C5675 ,\nC4838_=_C5704 ,C4838_=_C6376 ,C4838_=_C6390 ,C4838_=_C6405 ,C4838_=_C6415 ,C4838_=_C6448 ,\nC4838_=_C6470 ,C4838_=_C6487 ,C4838_=_C6500 ,C4838_=_C6501 ,C4838_=_C6502 ,C4838_=_C6503 ,\nC4838_=_C6504 ,C4838_=_C6505 ,C4838_=_C6506 ,C4838_=_C6507 ,C4838_=_C6508 ,C4838_=_C6509 ,\nC4838_=_C6510 ,C4838_=_C6511 ,C4838_=_C6512 ,C4838_=_C6513 ,C4838_=_C6514 ,C4838_=_C6515 ,\nC4838_=_C6517 ,C4848_=_C4856 ,C4848_=_C4867 ,C4848_=_C4904 ,C4848_=_C5633 ,C4848_=_C5639 ,\nC4848_=_C5660 ,C4848_=_C5666 ,C4848_=_C5673 ,C4848_=_C5702 ,C4848_=_C6375 ,C4848_=_C6404 ,\nC4848_=_C6414 ,C4848_=_C6425 ,C4848_=_C6443 ,C4848_=_C6452 ,C4848_=_C6454 ,C4848_=_C6455 ,\nC4848_=_C6457 ,C4848_=_C6458 ,C4848_=_C6460 ,C4848_=_C6462 ,C4848_=_C6463 ,C4848_=_C6464 ,\nC4848_=_C6465 ,C4848_=_C6466 ,C4848_=_C6467 ,C4848_=_C6468 ,C4856_=_C4867 ,C4856_=_C4904 ,\nC4856_=_C5633 ,C4856_=_C5639 ,C4856_=_C5660 ,C4856_=_C5666 ,C4856_=_C5673 ,C4856_=_C5702 ,\nC4856_=_C6375 ,C4856_=_C6404 ,C4856_=_C6414 ,C4856_=_C6425 ,C4856_=_C6443 ,C4856_=_C6452 ,\nC4856_=_C6454 ,C4856_=_C6455 ,C4856_=_C6457 ,C4856_=_C6458 ,C4856_=_C6460 ,C4856_=_C6462 ,\nC4856_=_C6463 ,C4856_=_C6464 ,C4856_=_C6465 ,C4856_=_C6466 ,C4856_=_C6467 ,C4856_=_C6468 ,\nC4867_=_C4869 ,C4867_=_C4904 ,C4867_=_C5633 ,C4867_=_C5639 ,C4867_=_C5660 ,C4867_=_C5666 ,\nC4867_=_C5673 ,C4867_=_C5702 ,C4867_=_C6375 ,C4867_=_C6404 ,C4867_=_C6414 ,C4867_=_C6425 ,\nC4867_=_C6443 ,C4867_=_C6452 ,C4867_=_C6454 ,C4867_=_C6455 ,C4867_=_C6457 ,C4867_=_C6458 ,\nC4867_=_C6460 ,C4867_=_C6462 ,C4867_=_C6463 ,C4867_=_C6464 ,C4867_=_C6465 ,C4867_=_C6466 ,\nC4867_=_C6467 ,C4867_=_C6468 ,C4869_=_C4906 ,C4869_=_C5623 ,C4869_=_C5652 ,C4869_=_C5675 ,\nC4869_=_C5704 ,C4869_=_C6376 ,C4869_=_C6390 ,C4869_=_C6405 ,C4869_=_C6415 ,C4869_=_C6448 ,\nC4869_=_C6470 ,C4869_=_C6487 ,C4869_=_C6500 ,C4869_=_C6501 ,C4869_=_C6502 ,C4869_=_C6503 ,\nC4869_=_C6504 ,C4869_=_C6505 ,C4869_=_C6506 ,C4869_=_C6507 ,C4869_=_C6508 ,C4869_=_C6509 ,\nC4869_=_C6510 ,C4869_=_C6511 ,C4869_=_C6512 ,C4869_=_C6513 ,C4869_=_C6514 ,C4869_=_C6515 ,\nC4869_=_C6517 ,C4904_=_C4906 ,C4904_=_C5633 ,C4904_=_C5639 ,C4904_=_C5660 ,C4904_=_C5666 ,\nC4904_=_C5673 ,C4904_=_C5702 ,C4904_=_C6375 ,C4904_=_C6404 ,C4904_=_C6414 ,C4904_=_C6425 ,\nC4904_=_C6443 ,C4904_=_C6452 ,C4904_=_C6454 ,C4904_=_C6455 ,C4904_=_C6457 ,C4904_=_C6458 ,\nC4904_=_C6460 ,C4904_=_C6462 ,C4904_=_C6463 ,C4904_=_C6464 ,C4904_=_C6465 ,C4904_=_C6466 ,\nC4904_=_C6467 ,C4904_=_C6468 ,C4906_=_C5623 ,C4906_=_C5652 ,C4906_=_C5675 ,C4906_=_C5704 ,\nC4906_=_C6376 ,C4906_=_C6390 ,C4906_=_C6405 ,C4906_=_C6415 ,C4906_=_C6448 ,C4906_=_C6470 ,\nC4906_=_C6487 ,C4906_=_C6500 ,C4906_=_C6501 ,C4906_=_C6502 ,C4906_=_C6503 ,C4906_=_C6504 ,\nC4906_=_C6505 ,C4906_=_C6506 ,C4906_=_C6507 ,C4906_=_C6508 ,C4906_=_C6509 ,C4906_=_C6510 ,\nC4906_=_C6511 ,C4906_=_C6512 ,C4906_=_C6513 ,C4906_=_C6514 ,C4906_=_C6515 ,C4906_=_C6517 ,\nC5623_=_C5652 ,C5623_=_C5675 ,C5623_=_C5704 ,C5623_=_C6376 ,C5623_=_C6390 ,C5623_=_C6405 ,\nC5623_=_C6415 ,C5623_=_C6448 ,C5623_=_C6470 ,C5623_=_C6487 ,C5623_=_C6500 ,C5623_=_C6501 ,\nC5623_=_C6502 ,C5623_=_C6503 ,C5623_=_C6504 ,C5623_=_C6505 ,C5623_=_C6506 ,C5623_=_C6507 ,\nC5623_=_C6508 ,C5623_=_C6509 ,C5623_=_C6510 ,C5623_=_C6511 ,C5623_=_C6512 ,C5623_=_C6513 ,\nC5623_=_C6514 ,C5623_=_C6515 ,C5623_=_C6517 ,C5633_=_C5639 ,C5633_=_C5660 ,C5633_=_C5666 ,\nC5633_=_C5673 ,C5633_=_C5702 ,C5633_=_C6375 ,C5633_=_C6404 ,C5633_=_C6414 ,C5633_=_C6425 ,\nC5633_=_C6443 ,C5633_=_C6452 ,C5633_=_C6454 ,C5633_=_C6455 ,C5633_=_C6457 ,C5633_=_C6458 ,\nC5633_=_C6460 ,C5633_=_C6462 ,C5633_=_C6463 ,C5633_=_C6464 ,C5633_=_C6465 ,C5633_=_C6466 ,\nC5633_=_C6467 ,C5633_=_C6468 ,C5639_=_C5660 ,C5639_=_C5666 ,C5639_=_C5673 ,C5639_=_C5702 ,\nC5639_=_C6375 ,C5639_=_C6404 ,C5639_=_C6414 ,C5639_=_C6425 ,C5639_=_C6443 ,C5639_=_C6452 ,\nC5639_=_C6454 ,C5639_=_C6455 ,C5639_=_C6457 ,C5639_=_C6458 ,C5639_=_C6460 ,C5639_=_C6462 ,\nC5639_=_C6463 ,C5639_=_C6464 ,C5639_=_C6465 ,C5639_=_C6466 ,C5639_=_C6467 ,C5639_=_C6468 ,\nC5652_=_C5675 ,C5652_=_C5704 ,C5652_=_C6376 ,C5652_=_C6390 ,C5652_=_C6405 ,C5652_=_C6415 ,\nC5652_=_C6448 ,C5652_=_C6470 ,C5652_=_C6487 ,C5652_=_C6500 ,C5652_=_C6501 ,C5652_=_C6502 ,\nC5652_=_C6503 ,C5652_=_C6504 ,C5652_=_C6505 ,C5652_=_C6506 ,C5652_=_C6507 ,C5652_=_C6508 ,\nC5652_=_C6509 ,C5652_=_C6510 ,C5652_=_C6511 ,C5652_=_C6512 ,C5652_=_C6513 ,C5652_=_C6514 ,\nC5652_=_C6515 ,C5652_=_C6517 ,C5660_=_C5666 ,C5660_=_C5673 ,C5660_=_C5702 ,C5660_=_C6375 ,\nC5660_=_C6404 ,C5660_=_C6414 ,C5660_=_C6425 ,C5660_=_C6443 ,C5660_=_C6452 ,C5660_=_C6454 ,\nC5660_=_C6455 ,C5660_=_C6457 ,C5660_=_C6458 ,C5660_=_C6460 ,C5660_=_C6462 ,C5660_=_C6463 ,\nC5660_=_C6464 ,C5660_=_C6465 ,C5660_=_C6466 ,C5660_=_C6467 ,C5660_=_C6468 ,C5666_=_C5673 ,\nC5666_=_C5702 ,C5666_=_C6375 ,C5666_=_C6404 ,C5666_=_C6414 ,C5666_=_C6425 ,C5666_=_C6443 ,\nC5666_=_C6452 ,C5666_=_C6454 ,C5666_=_C6455 ,C5666_=_C6457 ,C5666_=_C6458 ,C5666_=_C6460 ,\nC5666_=_C6462 ,C5666_=_C6463 ,C5666_=_C6464 ,C5666_=_C6465 ,C5666_=_C6466 ,C5666_=_C6467 ,\nC5666_=_C6468 ,C5673_=_C5675 ,C5673_=_C5702 ,C5673_=_C6375 ,C5673_=_C6404 ,C5673_=_C6414 ,\nC5673_=_C6425 ,C5673_=_C6443 ,C5673_=_C6452 ,C5673_=_C6454 ,C5673_=_C6455 ,C5673_=_C6457 ,\nC5673_=_C6458 ,C5673_=_C6460 ,C5673_=_C6462 ,C5673_=_C6463 ,C5673_=_C6464 ,C5673_=_C6465 ,\nC5673_=_C6466 ,C5673_=_C6467 ,C5673_=_C6468 ,C5675_=_C5704 ,C5675_=_C6376 ,C5675_=_C6390 ,\nC5675_=_C6405 ,C5675_=_C6415 ,C5675_=_C6448 ,C5675_=_C6470 ,C5675_=_C6487 ,C5675_=_C6500 ,\nC5675_=_C6501 ,C5675_=_C6502 ,C5675_=_C6503 ,C5675_=_C6504 ,C5675_=_C6505 ,C5675_=_C6506 ,\nC5675_=_C6507 ,C5675_=_C6508 ,C5675_=_C6509 ,C5675_=_C6510 ,C5675_=_C6511 ,C5675_=_C6512 ,\nC5675_=_C6513 ,C5675_=_C6514 ,C5675_=_C6515 ,C5675_=_C6517 ,C5702_=_C5704 ,C5702_=_C6375 ,\nC5702_=_C6404 ,C5702_=_C6414 ,C5702_=_C6425 ,C5702_=_C6443 ,C5702_=_C6452 ,C5702_=_C6454 ,\nC5702_=_C6455 ,C5702_=_C6457 ,C5702_=_C6458 ,C5702_=_C6460 ,C5702_=_C6462 ,C5702_=_C6463 ,\nC5702_=_C6464 ,C5702_=_C6465 ,C5702_=_C6466 ,C5702_=_C6467 ,C5702_=_C6468 ,C5704_=_C6376 ,\nC5704_=_C6390 ,C5704_=_C6405 ,C5704_=_C6415 ,C5704_=_C6448 ,C5704_=_C6470 ,C5704_=_C6487 ,\nC5704_=_C6500 ,C5704_=_C6501 ,C5704_=_C6502 ,C5704_=_C6503 ,C5704_=_C6504 ,C5704_=_C6505 ,\nC5704_=_C6506 ,C5704_=_C6507 ,C5704_=_C6508 ,C5704_=_C6509 ,C5704_=_C6510 ,C5704_=_C6511 ,\nC5704_=_C6512 ,C5704_=_C6513 ,C5704_=_C6514 ,C5704_=_C6515 ,C5704_=_C6517 ,C6375_=_C6376 ,\nC6375_=_C6404 ,C6375_=_C6414 ,C6375_=_C6425 ,C6375_=_C6443 ,C6375_=_C6452 ,C6375_=_C6454 ,\nC6375_=_C6455 ,C6375_=_C6457 ,C6375_=_C6458 ,C6375_=_C6460 ,C6375_=_C6462 ,C6375_=_C6463 ,\nC6375_=_C6464 ,C6375_=_C6465 ,C6375_=_C6466 ,C6375_=_C6467 ,C6375_=_C6468 ,C6376_=_C6390 ,\nC6376_=_C6405 ,C6376_=_C6415 ,C6376_=_C6448 ,C6376_=_C6470 ,C6376_=_C6487 ,C6376_=_C6500 ,\nC6376_=_C6501 ,C6376_=_C6502 ,C6376_=_C6503 ,C6376_=_C6504 ,C6376_=_C6505 ,C6376_=_C6506 ,\nC6376_=_C6507 ,C6376_=_C6508 ,C6376_=_C6509 ,C6376_=_C6510 ,C6376_=_C6511 ,C6376_=_C6512 ,\nC6376_=_C6513 ,C6376_=_C6514 ,C6376_=_C6515 ,C6376_=_C6517 ,C6390_=_C6405 ,C6390_=_C6415 ,\nC6390_=_C6448 ,C6390_=_C6470 ,C6390_=_C6487 ,C6390_=_C6500 ,C6390_=_C6501 ,C6390_=_C6502 ,\nC6390_=_C6503 ,C6390_=_C6504 ,C6390_=_C6505 ,C6390_=_C6506 ,C6390_=_C6507 ,C6390_=_C6508 ,\nC6390_=_C6509 ,C6390_=_C6510 ,C6390_=_C6511 ,C6390_=_C6512 ,C6390_=_C6513 ,C6390_=_C6514 ,\nC6390_=_C6515 ,C6390_=_C6517 ,C6404_=_C6405 ,C6404_=_C6414 ,C6404_=_C6425 ,C6404_=_C6443 ,\nC6404_=_C6452 ,C6404_=_C6454 ,C6404_=_C6455 ,C6404_=_C6457 ,C6404_=_C6458 ,C6404_=_C6460 ,\nC6404_=_C6462 ,C6404_=_C6463 ,C6404_=_C6464 ,C6404_=_C6465 ,C6404_=_C6466 ,C6404_=_C6467</w:t>
      </w:r>
    </w:p>
    <w:p>
      <w:pPr>
        <w:pStyle w:val="PreformattedText"/>
        <w:bidi w:val="0"/>
        <w:spacing w:before="0" w:after="0"/>
        <w:jc w:val="left"/>
        <w:rPr/>
      </w:pPr>
      <w:r>
        <w:rPr/>
        <w:t xml:space="preserve"> </w:t>
      </w:r>
      <w:r>
        <w:rPr/>
        <w:t>,\nC6404_=_C6468 ,C6405_=_C6415 ,C6405_=_C6448 ,C6405_=_C6470 ,C6405_=_C6487 ,C6405_=_C6500 ,\nC6405_=_C6501 ,C6405_=_C6502 ,C6405_=_C6503 ,C6405_=_C6504 ,C6405_=_C6505 ,C6405_=_C6506 ,\nC6405_=_C6507 ,C6405_=_C6508 ,C6405_=_C6509 ,C6405_=_C6510 ,C6405_=_C6511 ,C6405_=_C6512 ,\nC6405_=_C6513 ,C6405_=_C6514 ,C6405_=_C6515 ,C6405_=_C6517 ,C6414_=_C6415 ,C6414_=_C6425 ,\nC6414_=_C6443 ,C6414_=_C6452 ,C6414_=_C6454 ,C6414_=_C6455 ,C6414_=_C6457 ,C6414_=_C6458 ,\nC6414_=_C6460 ,C6414_=_C6462 ,C6414_=_C6463 ,C6414_=_C6464 ,C6414_=_C6465 ,C6414_=_C6466 ,\nC6414_=_C6467 ,C6414_=_C6468 ,C6415_=_C6448 ,C6415_=_C6470 ,C6415_=_C6487 ,C6415_=_C6500 ,\nC6415_=_C6501 ,C6415_=_C6502 ,C6415_=_C6503 ,C6415_=_C6504 ,C6415_=_C6505 ,C6415_=_C6506 ,\nC6415_=_C6507 ,C6415_=_C6508 ,C6415_=_C6509 ,C6415_=_C6510 ,C6415_=_C6511 ,C6415_=_C6512 ,\nC6415_=_C6513 ,C6415_=_C6514 ,C6415_=_C6515 ,C6415_=_C6517 ,C6425_=_C6443 ,C6425_=_C6452 ,\nC6425_=_C6454 ,C6425_=_C6455 ,C6425_=_C6457 ,C6425_=_C6458 ,C6425_=_C6460 ,C6425_=_C6462 ,\nC6425_=_C6463 ,C6425_=_C6464 ,C6425_=_C6465 ,C6425_=_C6466 ,C6425_=_C6467 ,C6425_=_C6468 ,\nC6443_=_C6452 ,C6443_=_C6454 ,C6443_=_C6455 ,C6443_=_C6457 ,C6443_=_C6458 ,C6443_=_C6460 ,\nC6443_=_C6462 ,C6443_=_C6463 ,C6443_=_C6464 ,C6443_=_C6465 ,C6443_=_C6466 ,C6443_=_C6467 ,\nC6443_=_C6468 ,C6448_=_C6470 ,C6448_=_C6487 ,C6448_=_C6500 ,C6448_=_C6501 ,C6448_=_C6502 ,\nC6448_=_C6503 ,C6448_=_C6504 ,C6448_=_C6505 ,C6448_=_C6506 ,C6448_=_C6507 ,C6448_=_C6508 ,\nC6448_=_C6509 ,C6448_=_C6510 ,C6448_=_C6511 ,C6448_=_C6512 ,C6448_=_C6513 ,C6448_=_C6514 ,\nC6448_=_C6515 ,C6448_=_C6517 ,C6452_=_C6454 ,C6452_=_C6455 ,C6452_=_C6457 ,C6452_=_C6458 ,\nC6452_=_C6460 ,C6452_=_C6462 ,C6452_=_C6463 ,C6452_=_C6464 ,C6452_=_C6465 ,C6452_=_C6466 ,\nC6452_=_C6467 ,C6452_=_C6468 ,C6454_=_C6455 ,C6454_=_C6457 ,C6454_=_C6458 ,C6454_=_C6460 ,\nC6454_=_C6462 ,C6454_=_C6463 ,C6454_=_C6464 ,C6454_=_C6465 ,C6454_=_C6466 ,C6454_=_C6467 ,\nC6454_=_C6468 ,C6454_=_C6470 ,C6455_=_C6457 ,C6455_=_C6458 ,C6455_=_C6460 ,C6455_=_C6462 ,\nC6455_=_C6463 ,C6455_=_C6464 ,C6455_=_C6465 ,C6455_=_C6466 ,C6455_=_C6467 ,C6455_=_C6468 ,\nC6455_=_C6487 ,C6457_=_C6458 ,C6457_=_C6460 ,C6457_=_C6462 ,C6457_=_C6463 ,C6457_=_C6464 ,\nC6457_=_C6465 ,C6457_=_C6466 ,C6457_=_C6467 ,C6457_=_C6468 ,C6457_=_C6500 ,C6458_=_C6460 ,\nC6458_=_C6462 ,C6458_=_C6463 ,C6458_=_C6464 ,C6458_=_C6465 ,C6458_=_C6466 ,C6458_=_C6467 ,\nC6458_=_C6468 ,C6458_=_C6502 ,C6460_=_C6462 ,C6460_=_C6463 ,C6460_=_C6464 ,C6460_=_C6465 ,\nC6460_=_C6466 ,C6460_=_C6467 ,C6460_=_C6468 ,C6460_=_C6503 ,C6462_=_C6463 ,C6462_=_C6464 ,\nC6462_=_C6465 ,C6462_=_C6466 ,C6462_=_C6467 ,C6462_=_C6468 ,C6462_=_C6504 ,C6463_=_C6464 ,\nC6463_=_C6465 ,C6463_=_C6466 ,C6463_=_C6467 ,C6463_=_C6468 ,C6463_=_C6505 ,C6464_=_C6465 ,\nC6464_=_C6466 ,C6464_=_C6467 ,C6464_=_C6468 ,C6464_=_C6506 ,C6465_=_C6466 ,C6465_=_C6467 ,\nC6465_=_C6468 ,C6466_=_C6467 ,C6466_=_C6468 ,C6466_=_C6511 ,C6467_=_C6468 ,C6468_=_C6515 ,\nC6470_=_C6487 ,C6470_=_C6500 ,C6470_=_C6501 ,C6470_=_C6502 ,C6470_=_C6503 ,C6470_=_C6504 ,\nC6470_=_C6505 ,C6470_=_C6506 ,C6470_=_C6507 ,C6470_=_C6508 ,C6470_=_C6509 ,C6470_=_C6510 ,\nC6470_=_C6511 ,C6470_=_C6512 ,C6470_=_C6513 ,C6470_=_C6514 ,C6470_=_C6515 ,C6470_=_C6517 ,\nC6487_=_C6500 ,C6487_=_C6501 ,C6487_=_C6502 ,C6487_=_C6503 ,C6487_=_C6504 ,C6487_=_C6505 ,\nC6487_=_C6506 ,C6487_=_C6507 ,C6487_=_C6508 ,C6487_=_C6509 ,C6487_=_C6510 ,C6487_=_C6511 ,\nC6487_=_C6512 ,C6487_=_C6513 ,C6487_=_C6514 ,C6487_=_C6515 ,C6487_=_C6517 ,C6500_=_C6501 ,\nC6500_=_C6502 ,C6500_=_C6503 ,C6500_=_C6504 ,C6500_=_C6505 ,C6500_=_C6506 ,C6500_=_C6507 ,\nC6500_=_C6508 ,C6500_=_C6509 ,C6500_=_C6510 ,C6500_=_C6511 ,C6500_=_C6512 ,C6500_=_C6513 ,\nC6500_=_C6514 ,C6500_=_C6515 ,C6500_=_C6517 ,C6501_=_C6502 ,C6501_=_C6503 ,C6501_=_C6504 ,\nC6501_=_C6505 ,C6501_=_C6506 ,C6501_=_C6507 ,C6501_=_C6508 ,C6501_=_C6509 ,C6501_=_C6510 ,\nC6501_=_C6511 ,C6501_=_C6512 ,C6501_=_C6513 ,C6501_=_C6514 ,C6501_=_C6515 ,C6501_=_C6517 ,\nC6502_=_C6503 ,C6502_=_C6504 ,C6502_=_C6505 ,C6502_=_C6506 ,C6502_=_C6507 ,C6502_=_C6508 ,\nC6502_=_C6509 ,C6502_=_C6510 ,C6502_=_C6511 ,C6502_=_C6512 ,C6502_=_C6513 ,C6502_=_C6514 ,\nC6502_=_C6515 ,C6502_=_C6517 ,C6503_=_C6504 ,C6503_=_C6505 ,C6503_=_C6506 ,C6503_=_C6507 ,\nC6503_=_C6508 ,C6503_=_C6509 ,C6503_=_C6510 ,C6503_=_C6511 ,C6503_=_C6512 ,C6503_=_C6513 ,\nC6503_=_C6514 ,C6503_=_C6515 ,C6503_=_C6517 ,C6504_=_C6505 ,C6504_=_C6506 ,C6504_=_C6507 ,\nC6504_=_C6508 ,C6504_=_C6509 ,C6504_=_C6510 ,C6504_=_C6511 ,C6504_=_C6512 ,C6504_=_C6513 ,\nC6504_=_C6514 ,C6504_=_C6515 ,C6504_=_C6517 ,C6505_=_C6506 ,C6505_=_C6507 ,C6505_=_C6508 ,\nC6505_=_C6509 ,C6505_=_C6510 ,C6505_=_C6511 ,C6505_=_C6512 ,C6505_=_C6513 ,C6505_=_C6514 ,\nC6505_=_C6515 ,C6505_=_C6517 ,C6506_=_C6507 ,C6506_=_C6508 ,C6506_=_C6509 ,C6506_=_C6510 ,\nC6506_=_C6511 ,C6506_=_C6512 ,C6506_=_C6513 ,C6506_=_C6514 ,C6506_=_C6515 ,C6506_=_C6517 ,\nC6507_=_C6508 ,C6507_=_C6509 ,C6507_=_C6510 ,C6507_=_C6511 ,C6507_=_C6512 ,C6507_=_C6513 ,\nC6507_=_C6514 ,C6507_=_C6515 ,C6507_=_C6517 ,C6508_=_C6509 ,C6508_=_C6510 ,C6508_=_C6511 ,\nC6508_=_C6512 ,C6508_=_C6513 ,C6508_=_C6514 ,C6508_=_C6515 ,C6508_=_C6517 ,C6509_=_C6510 ,\nC6509_=_C6511 ,C6509_=_C6512 ,C6509_=_C6513 ,C6509_=_C6514 ,C6509_=_C6515 ,C6509_=_C6517 ,\nC6510_=_C6511 ,C6510_=_C6512 ,C6510_=_C6513 ,C6510_=_C6514 ,C6510_=_C6515 ,C6510_=_C6517 ,\nC6511_=_C6512 ,C6511_=_C6513 ,C6511_=_C6514 ,C6511_=_C6515 ,C6511_=_C6517 ,C6512_=_C6513 ,\nC6512_=_C6514 ,C6512_=_C6515 ,C6512_=_C6517 ,C6513_=_C6514 ,C6513_=_C6515 ,C6513_=_C6517 ,\nC6514_=_C6515 ,C6514_=_C6517 ,C6515_=_C6517 ,"];353[shape=box, label="id:353 level: 5\n95: C38 C39 C526 C527 C544 \nC545 C549 C550 C551 C552 C553 \nC554 C555 C560 C561 C562 C563 \nC564 C565 C566 C567 C568 C575 \nC578 C579 C580 C581 C582 C583 \nC584 C585 C586 C587 C591 C592 \nC593 C594 C595 C596 C597 C599 \nC600 C601 C602 C604 C605 C607 \nC608 C609 C610 C611 C613 C614 \nC616 C617 C618 C620 C625 C631 \nC636 C643 C644 C645 C646 C648 \nC649 C650 C3053 C3054 C3055 C3056 \nC3058 C3059 C3060 C3061 C3062 C3063 \nC3064 C3065 C3066 C3067 C3068 C3069 \nC3085 C3086 C3087 C3088 C3089 C3090 \nC3091 C3092 C3093 C3094 C3095 C3096 \n623: C38_=_C39( C38 C39 ) C38_=_C545( C38 C545 ) C38_=_C568( C38 C568 ) C38_=_C575( C38 C575 ) C38_=_C586( C38 C586 ) \nC38_=_C587( C38 C587 ) C38_=_C591( C38 C591 ) C38_=_C592( C38 C592 ) C38_=_C593( C38 C593 ) C38_=_C594( C38 C594 ) C38_=_C595( C38 C595 ) \nC38_=_C596( C38 C596 ) C38_=_C597( C38 C597 ) C39_=_C587( C39 C587 ) C39_=_C611( C39 C611 ) C39_=_C613( C39 C613 ) C39_=_C614( C39 C614 ) \nC39_=_C616( C39 C616 ) C39_=_C617( C39 C617 ) C39_=_C618( C39 C618 ) C526_=_C527( C526 C527 ) C526_=_C544( C526 C544 ) C526_=_C545( C526 C545 ) \nC526_=_C549( C526 C549 ) C526_=_C550( C526 C550 ) C526_=_C551( C526 C551 ) C526_=_C552( C526 C552 ) C526_=_C553( C526 C553 ) C526_=_C554( C526 C554 ) \nC527_=_C555( C527 C555 ) C527_=_C560( C527 C560 ) C527_=_C561( C527 C561 ) C527_=_C562( C527 C562 ) C527_=_C563( C527 C563 ) C527_=_C564( C527 C564 ) \nC527_=_C565( C527 C565 ) C527_=_C566( C527 C566 ) C544_=_C545( C544 C545 ) C544_=_C549( C544 C549 ) C544_=_C550( C544 C550 ) C544_=_C551( C544 C551 ) \nC544_=_C552( C544 C552 ) C544_=_C553( C544 C553 ) C544_=_C554( C544 C554 ) C544_=_C555( C544 C555 ) C544_=_C567( C544 C567 ) C544_=_C568( C544 C568 ) \nC545_=_C549( C545 C549 ) C545_=_C550( C545 C550 ) C545_=_C551( C545 C551 ) C545_=_C552( C545 C552 ) C545_=_C553( C545 C553 ) C545_=_C554( C545 C554 ) \nC545_=_C568( C545 C568 ) C545_=_C575( C545 C575 ) C545_=_C586( C545 C586 ) C545_=_C587( C545 C587 ) C545_=_C591( C545 C591 ) C545_=_C592( C545 C592 ) \nC545_=_C593( C545 C593 ) C545_=_C594( C545 C594 ) C545_=_C595( C545 C595 ) C545_=_C596( C545 C596 ) C545_=_C597( C545 C597 ) C549_=_C550( C549 C550 ) \nC549_=_C551( C549 C551 ) C549_=_C552( C549 C552 ) C549_=_C553( C549 C553 ) C549_=_C554( C549 C554 ) C549_=_C560( C549 C560 ) C550_=_C551( C550 C551 ) \nC550_=_C552( C550 C552 ) C550_=_C553( C550 C553 ) C550_=_C554( C550 C554 ) C550_=_C581( C550 C581 ) C550_=_C607( C550 C607 ) C550_=_C616( C550 C616 ) \nC551_=_C552( C551 C552 ) C551_=_C553( C551 C553 ) C551_=_C554( C551 C554 ) C551_=_C582( C551 C582 ) C552_=_C553( C552 C553 ) C552_=_C554( C552 C554 ) \nC552_=_C583( C552 C583 ) C553_=_C554( C553 C554 ) C553_=_C584( C553 C584 ) C554_=_C585( C554 C585 ) C555_=_C560( C555 C560 ) C555_=_C561( C555 C561 ) \nC555_=_C562( C555 C562 ) C555_=_C563( C555 C563 ) C555_=_C564( C555 C564 ) C555_=_C565( C555 C565 ) C555_=_C566( C555 C566 ) C555_=_C567( C555 C567 ) \nC555_=_C568( C555 C568 ) C560_=_C561( C560 C561 ) C560_=_C562( C560 C562 ) C560_=_C563( C560 C563 ) C560_=_C564( C560 C564 ) C560_=_C565( C560 C565 ) \nC560_=_C566( C560 C566 ) C561_=_C562( C561 C562 ) C561_=_C563( C561 C563 ) C561_=_C564( C561 C564 ) C561_=_C565( C561 C565 ) C561_=_C566( C561 C566 ) \nC561_=_C592( C561 C592 ) C562_=_C563( C562 C563 ) C562_=_C564( C562 C564 ) C562_=_C565( C562 C565 ) C562_=_C566( C562 C566 ) C562_=_C593( C562 C593 ) \nC563_=_C564( C563 C564 ) C563_=_C565( C563 C565 ) C563_=_C566( C563 C566 ) C563_=_C594( C563 C594 ) C563_=_C3060( C563 C3060 ) C563_=_C3087( C563 C3087 ) \nC563_=_C3093( C563 C3093 ) C564_=_C565( C564 C565 ) C564_=_C566( C564 C566 ) C564_=_C595( C564 C595 ) C565_=_C566( C565 C566 ) C565_=_C596( C565 C596 ) \nC565_=_C608( C565 C608 ) C565_=_C617( C565 C617 ) C566_=_C597( C566 C597 ) C566_=_C609( C566 C609 ) C566_=_C618( C566 C618 ) C567_=_C568( C567 C568 ) \nC567_=_C575( C567 C575 ) C567_=_C578( C567 C578 ) C567_=_C579( C567 C579 ) C567_=_C580( C567 C580 ) C567_=_C581( C567 C581 ) C567_=_C582( C567 C582 ) \nC567_=_C583( C567 C583 ) C567_=_C584( C567 C584 ) C567_=_C585( C567 C585 ) C568_=_C575( C568 C575 ) C568_=_C586( C568 C586 ) C568_=_C587( C568 C587 ) \nC568_=_C591( C568 C591 ) C568_=_C592( C568 C592 ) C568_=_C593( C568 C593 ) C568_=_C594( C568 C594 ) C568_=_C595( C568 C595 ) C568_=_C596( C568 C596 ) \nC568_=_C597(</w:t>
      </w:r>
    </w:p>
    <w:p>
      <w:pPr>
        <w:pStyle w:val="PreformattedText"/>
        <w:bidi w:val="0"/>
        <w:spacing w:before="0" w:after="0"/>
        <w:jc w:val="left"/>
        <w:rPr/>
      </w:pPr>
      <w:r>
        <w:rPr/>
        <w:t xml:space="preserve"> </w:t>
      </w:r>
      <w:r>
        <w:rPr/>
        <w:t>C568 C597 ) C575_=_C578( C575 C578 ) C575_=_C579( C575 C579 ) C575_=_C580( C575 C580 ) C575_=_C581( C575 C581 ) C575_=_C582( C575 C582 ) \nC575_=_C583( C575 C583 ) C575_=_C584( C575 C584 ) C575_=_C585( C575 C585 ) C575_=_C586( C575 C586 ) C575_=_C587( C575 C587 ) C575_=_C591( C575 C591 ) \nC575_=_C592( C575 C592 ) C575_=_C593( C575 C593 ) C575_=_C594( C575 C594 ) C575_=_C595( C575 C595 ) C575_=_C596( C575 C596 ) C575_=_C597( C575 C597 ) \nC578_=_C579( C578 C579 ) C578_=_C580( C578 C580 ) C578_=_C581( C578 C581 ) C578_=_C582( C578 C582 ) C578_=_C583( C578 C583 ) C578_=_C584( C578 C584 ) \nC578_=_C585( C578 C585 ) C578_=_C611( C578 C611 ) C578_=_C620( C578 C620 ) C578_=_C631( C578 C631 ) C578_=_C643( C578 C643 ) C578_=_C644( C578 C644 ) \nC578_=_C645( C578 C645 ) C578_=_C646( C578 C646 ) C578_=_C648( C578 C648 ) C578_=_C649( C578 C649 ) C578_=_C650( C578 C650 ) C579_=_C580( C579 C580 ) \nC579_=_C581( C579 C581 ) C579_=_C582( C579 C582 ) C579_=_C583( C579 C583 ) C579_=_C584( C579 C584 ) C579_=_C585( C579 C585 ) C579_=_C614( C579 C614 ) \nC579_=_C625( C579 C625 ) C579_=_C636( C579 C636 ) C579_=_C3054( C579 C3054 ) C579_=_C3068( C579 C3068 ) C579_=_C3085( C579 C3085 ) C579_=_C3086( C579 C3086 ) \nC579_=_C3087( C579 C3087 ) C579_=_C3088( C579 C3088 ) C579_=_C3089( C579 C3089 ) C579_=_C3090( C579 C3090 ) C580_=_C581( C580 C581 ) C580_=_C582( C580 C582 ) \nC580_=_C583( C580 C583 ) C580_=_C584( C580 C584 ) C580_=_C585( C580 C585 ) C580_=_C605( C580 C605 ) C580_=_C3055( C580 C3055 ) C580_=_C3069( C580 C3069 ) \nC580_=_C3091( C580 C3091 ) C580_=_C3092( C580 C3092 ) C580_=_C3093( C580 C3093 ) C580_=_C3094( C580 C3094 ) C580_=_C3095( C580 C3095 ) C580_=_C3096( C580 C3096 ) \nC581_=_C582( C581 C582 ) C581_=_C583( C581 C583 ) C581_=_C584( C581 C584 ) C581_=_C585( C581 C585 ) C581_=_C607( C581 C607 ) C581_=_C616( C581 C616 ) \nC582_=_C583( C582 C583 ) C582_=_C584( C582 C584 ) C582_=_C585( C582 C585 ) C583_=_C584( C583 C584 ) C583_=_C585( C583 C585 ) C584_=_C585( C584 C585 ) \nC586_=_C587( C586 C587 ) C586_=_C591( C586 C591 ) C586_=_C592( C586 C592 ) C586_=_C593( C586 C593 ) C586_=_C594( C586 C594 ) C586_=_C595( C586 C595 ) \nC586_=_C596( C586 C596 ) C586_=_C597( C586 C597 ) C586_=_C599( C586 C599 ) C586_=_C600( C586 C600 ) C586_=_C601( C586 C601 ) C586_=_C602( C586 C602 ) \nC586_=_C604( C586 C604 ) C586_=_C605( C586 C605 ) C586_=_C607( C586 C607 ) C586_=_C608( C586 C608 ) C586_=_C609( C586 C609 ) C586_=_C610( C586 C610 ) \nC587_=_C591( C587 C591 ) C587_=_C592( C587 C592 ) C587_=_C593( C587 C593 ) C587_=_C594( C587 C594 ) C587_=_C595( C587 C595 ) C587_=_C596( C587 C596 ) \nC587_=_C597( C587 C597 ) C587_=_C611( C587 C611 ) C587_=_C613( C587 C613 ) C587_=_C614( C587 C614 ) C587_=_C616( C587 C616 ) C587_=_C617( C587 C617 ) \nC587_=_C618( C587 C618 ) C591_=_C592( C591 C592 ) C591_=_C593( C591 C593 ) C591_=_C594( C591 C594 ) C591_=_C595( C591 C595 ) C591_=_C596( C591 C596 ) \nC591_=_C597( C591 C597 ) C592_=_C593( C592 C593 ) C592_=_C594( C592 C594 ) C592_=_C595( C592 C595 ) C592_=_C596( C592 C596 ) C592_=_C597( C592 C597 ) \nC593_=_C594( C593 C594 ) C593_=_C595( C593 C595 ) C593_=_C596( C593 C596 ) C593_=_C597( C593 C597 ) C594_=_C595( C594 C595 ) C594_=_C596( C594 C596 ) \nC594_=_C597( C594 C597 ) C594_=_C3060( C594 C3060 ) C594_=_C3087( C594 C3087 ) C594_=_C3093( C594 C3093 ) C595_=_C596( C595 C596 ) C595_=_C597( C595 C597 ) \nC596_=_C597( C596 C597 ) C596_=_C608( C596 C608 ) C596_=_C617( C596 C617 ) C597_=_C609( C597 C609 ) C597_=_C618( C597 C618 ) C599_=_C600( C599 C600 ) \nC599_=_C601( C599 C601 ) C599_=_C602( C599 C602 ) C599_=_C604( C599 C604 ) C599_=_C605( C599 C605 ) C599_=_C607( C599 C607 ) C599_=_C608( C599 C608 ) \nC599_=_C609( C599 C609 ) C599_=_C610( C599 C610 ) C599_=_C620( C599 C620 ) C599_=_C625( C599 C625 ) C600_=_C601( C600 C601 ) C600_=_C602( C600 C602 ) \nC600_=_C604( C600 C604 ) C600_=_C605( C600 C605 ) C600_=_C607( C600 C607 ) C600_=_C608( C600 C608 ) C600_=_C609( C600 C609 ) C600_=_C610( C600 C610 ) \nC600_=_C631( C600 C631 ) C600_=_C636( C600 C636 ) C601_=_C602( C601 C602 ) C601_=_C604( C601 C604 ) C601_=_C605( C601 C605 ) C601_=_C607( C601 C607 ) \nC601_=_C608( C601 C608 ) C601_=_C609( C601 C609 ) C601_=_C610( C601 C610 ) C602_=_C604( C602 C604 ) C602_=_C605( C602 C605 ) C602_=_C607( C602 C607 ) \nC602_=_C608( C602 C608 ) C602_=_C609( C602 C609 ) C602_=_C610( C602 C610 ) C604_=_C605( C604 C605 ) C604_=_C607( C604 C607 ) C604_=_C608( C604 C608 ) \nC604_=_C609( C604 C609 ) C604_=_C610( C604 C610 ) C604_=_C613( C604 C613 ) C604_=_C646( C604 C646 ) C604_=_C3053( C604 C3053 ) C604_=_C3068( C604 C3068 ) \nC604_=_C3069( C604 C3069 ) C605_=_C607( C605 C607 ) C605_=_C608( C605 C608 ) C605_=_C609( C605 C609 ) C605_=_C610( C605 C610 ) C605_=_C3055( C605 C3055 ) \nC605_=_C3069( C605 C3069 ) C605_=_C3091( C605 C3091 ) C605_=_C3092( C605 C3092 ) C605_=_C3093( C605 C3093 ) C605_=_C3094( C605 C3094 ) C605_=_C3095( C605 C3095 ) \nC605_=_C3096( C605 C3096 ) C607_=_C608( C607 C608 ) C607_=_C609( C607 C609 ) C607_=_C610( C607 C610 ) C607_=_C616( C607 C616 ) C608_=_C609( C608 C609 ) \nC608_=_C610( C608 C610 ) C608_=_C617( C608 C617 ) C609_=_C610( C609 C610 ) C609_=_C618( C609 C618 ) C611_=_C613( C611 C613 ) C611_=_C614( C611 C614 ) \nC611_=_C616( C611 C616 ) C611_=_C617( C611 C617 ) C611_=_C618( C611 C618 ) C611_=_C620( C611 C620 ) C611_=_C631( C611 C631 ) C611_=_C643( C611 C643 ) \nC611_=_C644( C611 C644 ) C611_=_C645( C611 C645 ) C611_=_C646( C611 C646 ) C611_=_C648( C611 C648 ) C611_=_C649( C611 C649 ) C611_=_C650( C611 C650 ) \nC613_=_C614( C613 C614 ) C613_=_C616( C613 C616 ) C613_=_C617( C613 C617 ) C613_=_C618( C613 C618 ) C613_=_C646( C613 C646 ) C613_=_C3053( C613 C3053 ) \nC613_=_C3068( C613 C3068 ) C613_=_C3069( C613 C3069 ) C614_=_C616( C614 C616 ) C614_=_C617( C614 C617 ) C614_=_C618( C614 C618 ) C614_=_C625( C614 C625 ) \nC614_=_C636( C614 C636 ) C614_=_C3054( C614 C3054 ) C614_=_C3068( C614 C3068 ) C614_=_C3085( C614 C3085 ) C614_=_C3086( C614 C3086 ) C614_=_C3087( C614 C3087 ) \nC614_=_C3088( C614 C3088 ) C614_=_C3089( C614 C3089 ) C614_=_C3090( C614 C3090 ) C616_=_C617( C616 C617 ) C616_=_C618( C616 C618 ) C617_=_C618( C617 C618 ) \nC620_=_C625( C620 C625 ) C620_=_C631( C620 C631 ) C620_=_C643( C620 C643 ) C620_=_C644( C620 C644 ) C620_=_C645( C620 C645 ) C620_=_C646( C620 C646 ) \nC620_=_C648( C620 C648 ) C620_=_C649( C620 C649 ) C620_=_C650( C620 C650 ) C625_=_C636( C625 C636 ) C625_=_C3054( C625 C3054 ) C625_=_C3068( C625 C3068 ) \nC625_=_C3085( C625 C3085 ) C625_=_C3086( C625 C3086 ) C625_=_C3087( C625 C3087 ) C625_=_C3088( C625 C3088 ) C625_=_C3089( C625 C3089 ) C625_=_C3090( C625 C3090 ) \nC631_=_C636( C631 C636 ) C631_=_C643( C631 C643 ) C631_=_C644( C631 C644 ) C631_=_C645( C631 C645 ) C631_=_C646( C631 C646 ) C631_=_C648( C631 C648 ) \nC631_=_C649( C631 C649 ) C631_=_C650( C631 C650 ) C636_=_C3054( C636 C3054 ) C636_=_C3068( C636 C3068 ) C636_=_C3085( C636 C3085 ) C636_=_C3086( C636 C3086 ) \nC636_=_C3087( C636 C3087 ) C636_=_C3088( C636 C3088 ) C636_=_C3089( C636 C3089 ) C636_=_C3090( C636 C3090 ) C643_=_C644( C643 C644 ) C643_=_C645( C643 C645 ) \nC643_=_C646( C643 C646 ) C643_=_C648( C643 C648 ) C643_=_C649( C643 C649 ) C643_=_C650( C643 C650 ) C644_=_C645( C644 C645 ) C644_=_C646( C644 C646 ) \nC644_=_C648( C644 C648 ) C644_=_C649( C644 C649 ) C644_=_C650( C644 C650 ) C645_=_C646( C645 C646 ) C645_=_C648( C645 C648 ) C645_=_C649( C645 C649 ) \nC645_=_C650( C645 C650 ) C645_=_C3053( C645 C3053 ) C645_=_C3054( C645 C3054 ) C645_=_C3055( C645 C3055 ) C645_=_C3056( C645 C3056 ) C645_=_C3058( C645 C3058 ) \nC645_=_C3059( C645 C3059 ) C645_=_C3060( C645 C3060 ) C645_=_C3061( C645 C3061 ) C645_=_C3062( C645 C3062 ) C645_=_C3063( C645 C3063 ) C645_=_C3064( C645 C3064 ) \nC645_=_C3065( C645 C3065 ) C645_=_C3066( C645 C3066 ) C645_=_C3067( C645 C3067 ) C646_=_C648( C646 C648 ) C646_=_C649( C646 C649 ) C646_=_C650( C646 C650 ) \nC646_=_C3053( C646 C3053 ) C646_=_C3068( C646 C3068 ) C646_=_C3069( C646 C3069 ) C648_=_C649( C648 C649 ) C648_=_C650( C648 C650 ) C649_=_C650( C649 C650 ) \nC3053_=_C3054( C3053 C3054 ) C3053_=_C3055( C3053 C3055 ) C3053_=_C3056( C3053 C3056 ) C3053_=_C3058( C3053 C3058 ) C3053_=_C3059( C3053 C3059 ) C3053_=_C3060( C3053 C3060 ) \nC3053_=_C3061( C3053 C3061 ) C3053_=_C3062( C3053 C3062 ) C3053_=_C3063( C3053 C3063 ) C3053_=_C3064( C3053 C3064 ) C3053_=_C3065( C3053 C3065 ) C3053_=_C3066( C3053 C3066 ) \nC3053_=_C3067( C3053 C3067 ) C3053_=_C3068( C3053 C3068 ) C3053_=_C3069( C3053 C3069 ) C3054_=_C3055( C3054 C3055 ) C3054_=_C3056( C3054 C3056 ) C3054_=_C3058( C3054 C3058 ) \nC3054_=_C3059( C3054 C3059 ) C3054_=_C3060( C3054 C3060 ) C3054_=_C3061( C3054 C3061 ) C3054_=_C3062( C3054 C3062 ) C3054_=_C3063( C3054 C3063 ) C3054_=_C3064( C3054 C3064 ) \nC3054_=_C3065( C3054 C3065 ) C3054_=_C3066( C3054 C3066 ) C3054_=_C3067( C3054 C3067 ) C3054_=_C3068( C3054 C3068 ) C3054_=_C3085( C3054 C3085 ) C3054_=_C3086( C3054 C3086 ) \nC3054_=_C3087( C3054 C3087 ) C3054_=_C3088( C3054 C3088 ) C3054_=_C3089( C3054 C3089 ) C3054_=_C3090( C3054 C3090 ) C3055_=_C3056( C3055 C3056 ) C3055_=_C3058( C3055 C3058 ) \nC3055_=_C3059( C3055 C3059 ) C3055_=_C3060( C3055 C3060 ) C3055_=_C3061( C3055 C3061 ) C3055_=_C3062( C3055 C3062 ) C3055_=_C3063( C3055 C3063 ) C3055_=_C3064( C3055 C3064 ) \nC3055_=_C3065( C3055 C3065 ) C3055_=_C3066( C3055 C3066 ) C3055_=_C3067( C3055 C3067 ) C3055_=_C3069( C3055 C3069 ) C3055_=_C3091( C3055 C3091 ) C3055_=_C3092( C3055 C3092 ) \nC3055_=_C3093( C3055 C3093 ) C3055_=_C3094( C3055 C3094 ) C3055_=_C3095( C3055 C3095 ) C3055_=_C3096( C3055 C3096 ) C3056_=_C3058( C3056 C3058 ) C3056_=_C3059( C3056 C3059 ) \nC3056_=_C3060( C3056 C3060 ) C3056_=_C3061( C3056 C3061 ) C3056_=_C3062( C3056 C3062 ) C3056_=_C3063( C3056 C3063 ) C3056_=_C3064( C3056 C3064 ) C3056_=_C3065( C3056 C3065 ) \nC3056_=_C3066( C3056 C3066 ) C3056_=_C3067( C3056 C3067 ) C3056_=_C3086( C3056 C3086 ) C3056_=_C3092(</w:t>
      </w:r>
    </w:p>
    <w:p>
      <w:pPr>
        <w:pStyle w:val="PreformattedText"/>
        <w:bidi w:val="0"/>
        <w:spacing w:before="0" w:after="0"/>
        <w:jc w:val="left"/>
        <w:rPr/>
      </w:pPr>
      <w:r>
        <w:rPr/>
        <w:t xml:space="preserve"> </w:t>
      </w:r>
      <w:r>
        <w:rPr/>
        <w:t>C3056 C3092 ) C3058_=_C3059( C3058 C3059 ) C3058_=_C3060( C3058 C3060 ) \nC3058_=_C3061( C3058 C3061 ) C3058_=_C3062( C3058 C3062 ) C3058_=_C3063( C3058 C3063 ) C3058_=_C3064( C3058 C3064 ) C3058_=_C3065( C3058 C3065 ) C3058_=_C3066( C3058 C3066 ) \nC3058_=_C3067( C3058 C3067 ) C3059_=_C3060( C3059 C3060 ) C3059_=_C3061( C3059 C3061 ) C3059_=_C3062( C3059 C3062 ) C3059_=_C3063( C3059 C3063 ) C3059_=_C3064( C3059 C3064 ) \nC3059_=_C3065( C3059 C3065 ) C3059_=_C3066( C3059 C3066 ) C3059_=_C3067( C3059 C3067 ) C3060_=_C3061( C3060 C3061 ) C3060_=_C3062( C3060 C3062 ) C3060_=_C3063( C3060 C3063 ) \nC3060_=_C3064( C3060 C3064 ) C3060_=_C3065( C3060 C3065 ) C3060_=_C3066( C3060 C3066 ) C3060_=_C3067( C3060 C3067 ) C3060_=_C3087( C3060 C3087 ) C3060_=_C3093( C3060 C3093 ) \nC3061_=_C3062( C3061 C3062 ) C3061_=_C3063( C3061 C3063 ) C3061_=_C3064( C3061 C3064 ) C3061_=_C3065( C3061 C3065 ) C3061_=_C3066( C3061 C3066 ) C3061_=_C3067( C3061 C3067 ) \nC3061_=_C3088( C3061 C3088 ) C3061_=_C3094( C3061 C3094 ) C3062_=_C3063( C3062 C3063 ) C3062_=_C3064( C3062 C3064 ) C3062_=_C3065( C3062 C3065 ) C3062_=_C3066( C3062 C3066 ) \nC3062_=_C3067( C3062 C3067 ) C3063_=_C3064( C3063 C3064 ) C3063_=_C3065( C3063 C3065 ) C3063_=_C3066( C3063 C3066 ) C3063_=_C3067( C3063 C3067 ) C3064_=_C3065( C3064 C3065 ) \nC3064_=_C3066( C3064 C3066 ) C3064_=_C3067( C3064 C3067 ) C3065_=_C3066( C3065 C3066 ) C3065_=_C3067( C3065 C3067 ) C3066_=_C3067( C3066 C3067 ) C3068_=_C3069( C3068 C3069 ) \nC3068_=_C3085( C3068 C3085 ) C3068_=_C3086( C3068 C3086 ) C3068_=_C3087( C3068 C3087 ) C3068_=_C3088( C3068 C3088 ) C3068_=_C3089( C3068 C3089 ) C3068_=_C3090( C3068 C3090 ) \nC3069_=_C3091( C3069 C3091 ) C3069_=_C3092( C3069 C3092 ) C3069_=_C3093( C3069 C3093 ) C3069_=_C3094( C3069 C3094 ) C3069_=_C3095( C3069 C3095 ) C3069_=_C3096( C3069 C3096 ) \nC3085_=_C3086( C3085 C3086 ) C3085_=_C3087( C3085 C3087 ) C3085_=_C3088( C3085 C3088 ) C3085_=_C3089( C3085 C3089 ) C3085_=_C3090( C3085 C3090 ) C3085_=_C3091( C3085 C3091 ) \nC3086_=_C3087( C3086 C3087 ) C3086_=_C3088( C3086 C3088 ) C3086_=_C3089( C3086 C3089 ) C3086_=_C3090( C3086 C3090 ) C3086_=_C3092( C3086 C3092 ) C3087_=_C3088( C3087 C3088 ) \nC3087_=_C3089( C3087 C3089 ) C3087_=_C3090( C3087 C3090 ) C3087_=_C3093( C3087 C3093 ) C3088_=_C3089( C3088 C3089 ) C3088_=_C3090( C3088 C3090 ) C3088_=_C3094( C3088 C3094 ) \nC3089_=_C3090( C3089 C3090 ) C3089_=_C3095( C3089 C3095 ) C3090_=_C3096( C3090 C3096 ) C3091_=_C3092( C3091 C3092 ) C3091_=_C3093( C3091 C3093 ) C3091_=_C3094( C3091 C3094 ) \nC3091_=_C3095( C3091 C3095 ) C3091_=_C3096( C3091 C3096 ) C3092_=_C3093( C3092 C3093 ) C3092_=_C3094( C3092 C3094 ) C3092_=_C3095( C3092 C3095 ) C3092_=_C3096( C3092 C3096 ) \nC3093_=_C3094( C3093 C3094 ) C3093_=_C3095( C3093 C3095 ) C3093_=_C3096( C3093 C3096 ) C3094_=_C3095( C3094 C3095 ) C3094_=_C3096( C3094 C3096 ) C3095_=_C3096( C3095 C3096 ) "];326-&gt;353[label="82: C38 C39 C526 C527 C544 \nC549 C550 C551 C552 C553 C554 \nC555 C560 C561 C562 C563 C564 \nC565 C566 C567 C568 C581 C582 \nC583 C584 C585 C591 C592 C593 \nC594 C595 C596 C597 C599 C600 \nC601 C602 C604 C607 C608 C609 \nC610 C613 C616 C617 C618 C620 \nC625 C631 C636 C643 C644 C646 \nC648 C649 C650 C3053 C3056 C3058 \nC3059 C3060 C3061 C3062 C3063 C3064 \nC3065 C3066 C3067 C3068 C3069 C3085 \nC3086 C3087 C3088 C3089 C3090 C3091 \nC3092 C3093 C3094 C3095 C3096 \n386: C38_=_C39 ,C38_=_C568 ,C38_=_C591 ,C38_=_C592 ,C38_=_C593 ,\nC38_=_C594 ,C38_=_C595 ,C38_=_C596 ,C38_=_C597 ,C39_=_C613 ,C39_=_C616 ,\nC39_=_C617 ,C39_=_C618 ,C526_=_C527 ,C526_=_C544 ,C526_=_C549 ,C526_=_C550 ,\nC526_=_C551 ,C526_=_C552 ,C526_=_C553 ,C526_=_C554 ,C527_=_C555 ,C527_=_C560 ,\nC527_=_C561 ,C527_=_C562 ,C527_=_C563 ,C527_=_C564 ,C527_=_C565 ,C527_=_C566 ,\nC544_=_C549 ,C544_=_C550 ,C544_=_C551 ,C544_=_C552 ,C544_=_C553 ,C544_=_C554 ,\nC544_=_C555 ,C544_=_C567 ,C544_=_C568 ,C549_=_C550 ,C549_=_C551 ,C549_=_C552 ,\nC549_=_C553 ,C549_=_C554 ,C549_=_C560 ,C550_=_C551 ,C550_=_C552 ,C550_=_C553 ,\nC550_=_C554 ,C550_=_C581 ,C550_=_C607 ,C550_=_C616 ,C551_=_C552 ,C551_=_C553 ,\nC551_=_C554 ,C551_=_C582 ,C552_=_C553 ,C552_=_C554 ,C552_=_C583 ,C553_=_C554 ,\nC553_=_C584 ,C554_=_C585 ,C555_=_C560 ,C555_=_C561 ,C555_=_C562 ,C555_=_C563 ,\nC555_=_C564 ,C555_=_C565 ,C555_=_C566 ,C555_=_C567 ,C555_=_C568 ,C560_=_C561 ,\nC560_=_C562 ,C560_=_C563 ,C560_=_C564 ,C560_=_C565 ,C560_=_C566 ,C561_=_C562 ,\nC561_=_C563 ,C561_=_C564 ,C561_=_C565 ,C561_=_C566 ,C561_=_C592 ,C562_=_C563 ,\nC562_=_C564 ,C562_=_C565 ,C562_=_C566 ,C562_=_C593 ,C563_=_C564 ,C563_=_C565 ,\nC563_=_C566 ,C563_=_C594 ,C563_=_C3060 ,C563_=_C3087 ,C563_=_C3093 ,C564_=_C565 ,\nC564_=_C566 ,C564_=_C595 ,C565_=_C566 ,C565_=_C596 ,C565_=_C608 ,C565_=_C617 ,\nC566_=_C597 ,C566_=_C609 ,C566_=_C618 ,C567_=_C568 ,C567_=_C581 ,C567_=_C582 ,\nC567_=_C583 ,C567_=_C584 ,C567_=_C585 ,C568_=_C591 ,C568_=_C592 ,C568_=_C593 ,\nC568_=_C594 ,C568_=_C595 ,C568_=_C596 ,C568_=_C597 ,C581_=_C582 ,C581_=_C583 ,\nC581_=_C584 ,C581_=_C585 ,C581_=_C607 ,C581_=_C616 ,C582_=_C583 ,C582_=_C584 ,\nC582_=_C585 ,C583_=_C584 ,C583_=_C585 ,C584_=_C585 ,C591_=_C592 ,C591_=_C593 ,\nC591_=_C594 ,C591_=_C595 ,C591_=_C596 ,C591_=_C597 ,C592_=_C593 ,C592_=_C594 ,\nC592_=_C595 ,C592_=_C596 ,C592_=_C597 ,C593_=_C594 ,C593_=_C595 ,C593_=_C596 ,\nC593_=_C597 ,C594_=_C595 ,C594_=_C596 ,C594_=_C597 ,C594_=_C3060 ,C594_=_C3087 ,\nC594_=_C3093 ,C595_=_C596 ,C595_=_C597 ,C596_=_C597 ,C596_=_C608 ,C596_=_C617 ,\nC597_=_C609 ,C597_=_C618 ,C599_=_C600 ,C599_=_C601 ,C599_=_C602 ,C599_=_C604 ,\nC599_=_C607 ,C599_=_C608 ,C599_=_C609 ,C599_=_C610 ,C599_=_C620 ,C599_=_C625 ,\nC600_=_C601 ,C600_=_C602 ,C600_=_C604 ,C600_=_C607 ,C600_=_C608 ,C600_=_C609 ,\nC600_=_C610 ,C600_=_C631 ,C600_=_C636 ,C601_=_C602 ,C601_=_C604 ,C601_=_C607 ,\nC601_=_C608 ,C601_=_C609 ,C601_=_C610 ,C602_=_C604 ,C602_=_C607 ,C602_=_C608 ,\nC602_=_C609 ,C602_=_C610 ,C604_=_C607 ,C604_=_C608 ,C604_=_C609 ,C604_=_C610 ,\nC604_=_C613 ,C604_=_C646 ,C604_=_C3053 ,C604_=_C3068 ,C604_=_C3069 ,C607_=_C608 ,\nC607_=_C609 ,C607_=_C610 ,C607_=_C616 ,C608_=_C609 ,C608_=_C610 ,C608_=_C617 ,\nC609_=_C610 ,C609_=_C618 ,C613_=_C616 ,C613_=_C617 ,C613_=_C618 ,C613_=_C646 ,\nC613_=_C3053 ,C613_=_C3068 ,C613_=_C3069 ,C616_=_C617 ,C616_=_C618 ,C617_=_C618 ,\nC620_=_C625 ,C620_=_C631 ,C620_=_C643 ,C620_=_C644 ,C620_=_C646 ,C620_=_C648 ,\nC620_=_C649 ,C620_=_C650 ,C625_=_C636 ,C625_=_C3068 ,C625_=_C3085 ,C625_=_C3086 ,\nC625_=_C3087 ,C625_=_C3088 ,C625_=_C3089 ,C625_=_C3090 ,C631_=_C636 ,C631_=_C643 ,\nC631_=_C644 ,C631_=_C646 ,C631_=_C648 ,C631_=_C649 ,C631_=_C650 ,C636_=_C3068 ,\nC636_=_C3085 ,C636_=_C3086 ,C636_=_C3087 ,C636_=_C3088 ,C636_=_C3089 ,C636_=_C3090 ,\nC643_=_C644 ,C643_=_C646 ,C643_=_C648 ,C643_=_C649 ,C643_=_C650 ,C644_=_C646 ,\nC644_=_C648 ,C644_=_C649 ,C644_=_C650 ,C646_=_C648 ,C646_=_C649 ,C646_=_C650 ,\nC646_=_C3053 ,C646_=_C3068 ,C646_=_C3069 ,C648_=_C649 ,C648_=_C650 ,C649_=_C650 ,\nC3053_=_C3056 ,C3053_=_C3058 ,C3053_=_C3059 ,C3053_=_C3060 ,C3053_=_C3061 ,C3053_=_C3062 ,\nC3053_=_C3063 ,C3053_=_C3064 ,C3053_=_C3065 ,C3053_=_C3066 ,C3053_=_C3067 ,C3053_=_C3068 ,\nC3053_=_C3069 ,C3056_=_C3058 ,C3056_=_C3059 ,C3056_=_C3060 ,C3056_=_C3061 ,C3056_=_C3062 ,\nC3056_=_C3063 ,C3056_=_C3064 ,C3056_=_C3065 ,C3056_=_C3066 ,C3056_=_C3067 ,C3056_=_C3086 ,\nC3056_=_C3092 ,C3058_=_C3059 ,C3058_=_C3060 ,C3058_=_C3061 ,C3058_=_C3062 ,C3058_=_C3063 ,\nC3058_=_C3064 ,C3058_=_C3065 ,C3058_=_C3066 ,C3058_=_C3067 ,C3059_=_C3060 ,C3059_=_C3061 ,\nC3059_=_C3062 ,C3059_=_C3063 ,C3059_=_C3064 ,C3059_=_C3065 ,C3059_=_C3066 ,C3059_=_C3067 ,\nC3060_=_C3061 ,C3060_=_C3062 ,C3060_=_C3063 ,C3060_=_C3064 ,C3060_=_C3065 ,C3060_=_C3066 ,\nC3060_=_C3067 ,C3060_=_C3087 ,C3060_=_C3093 ,C3061_=_C3062 ,C3061_=_C3063 ,C3061_=_C3064 ,\nC3061_=_C3065 ,C3061_=_C3066 ,C3061_=_C3067 ,C3061_=_C3088 ,C3061_=_C3094 ,C3062_=_C3063 ,\nC3062_=_C3064 ,C3062_=_C3065 ,C3062_=_C3066 ,C3062_=_C3067 ,C3063_=_C3064 ,C3063_=_C3065 ,\nC3063_=_C3066 ,C3063_=_C3067 ,C3064_=_C3065 ,C3064_=_C3066 ,C3064_=_C3067 ,C3065_=_C3066 ,\nC3065_=_C3067 ,C3066_=_C3067 ,C3068_=_C3069 ,C3068_=_C3085 ,C3068_=_C3086 ,C3068_=_C3087 ,\nC3068_=_C3088 ,C3068_=_C3089 ,C3068_=_C3090 ,C3069_=_C3091 ,C3069_=_C3092 ,C3069_=_C3093 ,\nC3069_=_C3094 ,C3069_=_C3095 ,C3069_=_C3096 ,C3085_=_C3086 ,C3085_=_C3087 ,C3085_=_C3088 ,\nC3085_=_C3089 ,C3085_=_C3090 ,C3085_=_C3091 ,C3086_=_C3087 ,C3086_=_C3088 ,C3086_=_C3089 ,\nC3086_=_C3090 ,C3086_=_C3092 ,C3087_=_C3088 ,C3087_=_C3089 ,C3087_=_C3090 ,C3087_=_C3093 ,\nC3088_=_C3089 ,C3088_=_C3090 ,C3088_=_C3094 ,C3089_=_C3090 ,C3089_=_C3095 ,C3090_=_C3096 ,\nC3091_=_C3092 ,C3091_=_C3093 ,C3091_=_C3094 ,C3091_=_C3095 ,C3091_=_C3096 ,C3092_=_C3093 ,\nC3092_=_C3094 ,C3092_=_C3095 ,C3092_=_C3096 ,C3093_=_C3094 ,C3093_=_C3095 ,C3093_=_C3096 ,\nC3094_=_C3095 ,C3094_=_C3096 ,C3095_=_C3096 ,"];354[shape=box, label="id:354 level: 5\n100: C551 C552 C553 C554 C565 \nC566 C573 C574 C582 C583 C584 \nC585 C596 C597 C608 C609 C617 \nC618 C4011 C4012 C4013 C4014 C4035 \nC4036 C4049 C4050 C4059 C4060 C4068 \nC4069 C4751 C4769 C4776 C4777 C4786 \nC4788 C4789 C4790 C4791 C4792 C4793 \nC4794 C4795 C4796 C4797 C4798 C4799 \nC4800 C4801 C4802 C4803 C4804 C4806 \nC4808 C4809 C4810 C4811 C4812 C4813 \nC4814 C4815 C4816 C4817 C4818 C4819 \nC4820 C4821 C4822 C4825 C4826 C4827 \nC4828 C4829 C4830 C4831 C4832 C4833 \nC4834 C4835 C4836 C4837 C4838 C4839 \nC4840 C4841 C4843 C4844 C4845 C4846 \nC4847 C4848 C4849 C4850 C4851 C4852 \nC4853 C4854 C4855 C4856 C4857 \n1047: C551_=_C552( C551 C552 ) C551_=_C553( C551 C553 ) C551_=_C554( C551 C554 ) C551_=_C582( C551 C582 ) C551_=_C4035( C551 C4035 ) \nC551_=_C4049( C551 C4049 ) C551_=_C4059( C551 C4059 ) C551_=_C4068( C551 C4068 ) C551_=_C4776( C551 C4776 ) C551_=_C4786( C551 C4786 ) C551_=_C4788( C551 C4788 ) \nC551_=_C4789( C551 C4789 ) C551_=_C4790( C551 C4790 ) C551_=_C4791( C551 C4791 ) C551_=_C4792( C551 C4792 ) C551_=_C4793( C551 C4793 ) C551_=_C4794( C551</w:t>
      </w:r>
    </w:p>
    <w:p>
      <w:pPr>
        <w:pStyle w:val="PreformattedText"/>
        <w:bidi w:val="0"/>
        <w:spacing w:before="0" w:after="0"/>
        <w:jc w:val="left"/>
        <w:rPr/>
      </w:pPr>
      <w:r>
        <w:rPr/>
        <w:t xml:space="preserve"> </w:t>
      </w:r>
      <w:r>
        <w:rPr/>
        <w:t>C4794 ) \nC551_=_C4795( C551 C4795 ) C551_=_C4796( C551 C4796 ) C551_=_C4797( C551 C4797 ) C551_=_C4798( C551 C4798 ) C551_=_C4799( C551 C4799 ) C551_=_C4800( C551 C4800 ) \nC551_=_C4801( C551 C4801 ) C551_=_C4802( C551 C4802 ) C551_=_C4803( C551 C4803 ) C551_=_C4804( C551 C4804 ) C552_=_C553( C552 C553 ) C552_=_C554( C552 C554 ) \nC552_=_C583( C552 C583 ) C552_=_C4012( C552 C4012 ) C552_=_C4751( C552 C4751 ) C552_=_C4769( C552 C4769 ) C552_=_C4815( C552 C4815 ) C552_=_C4816( C552 C4816 ) \nC552_=_C4817( C552 C4817 ) C552_=_C4818( C552 C4818 ) C552_=_C4819( C552 C4819 ) C552_=_C4820( C552 C4820 ) C552_=_C4821( C552 C4821 ) C552_=_C4822( C552 C4822 ) \nC553_=_C554( C553 C554 ) C553_=_C584( C553 C584 ) C553_=_C4036( C553 C4036 ) C553_=_C4050( C553 C4050 ) C553_=_C4060( C553 C4060 ) C553_=_C4069( C553 C4069 ) \nC553_=_C4806( C553 C4806 ) C553_=_C4815( C553 C4815 ) C553_=_C4825( C553 C4825 ) C553_=_C4826( C553 C4826 ) C553_=_C4827( C553 C4827 ) C553_=_C4828( C553 C4828 ) \nC553_=_C4829( C553 C4829 ) C553_=_C4830( C553 C4830 ) C553_=_C4831( C553 C4831 ) C553_=_C4832( C553 C4832 ) C553_=_C4833( C553 C4833 ) C553_=_C4834( C553 C4834 ) \nC553_=_C4835( C553 C4835 ) C553_=_C4836( C553 C4836 ) C553_=_C4837( C553 C4837 ) C553_=_C4838( C553 C4838 ) C553_=_C4839( C553 C4839 ) C553_=_C4840( C553 C4840 ) \nC553_=_C4841( C553 C4841 ) C554_=_C585( C554 C585 ) C554_=_C4014( C554 C4014 ) C554_=_C4788( C554 C4788 ) C554_=_C4808( C554 C4808 ) C554_=_C4850( C554 C4850 ) \nC554_=_C4851( C554 C4851 ) C554_=_C4852( C554 C4852 ) C554_=_C4853( C554 C4853 ) C554_=_C4854( C554 C4854 ) C554_=_C4855( C554 C4855 ) C554_=_C4856( C554 C4856 ) \nC554_=_C4857( C554 C4857 ) C565_=_C566( C565 C566 ) C565_=_C573( C565 C573 ) C565_=_C596( C565 C596 ) C565_=_C608( C565 C608 ) C565_=_C617( C565 C617 ) \nC565_=_C4011( C565 C4011 ) C565_=_C4777( C565 C4777 ) C565_=_C4806( C565 C4806 ) C565_=_C4808( C565 C4808 ) C565_=_C4809( C565 C4809 ) C565_=_C4810( C565 C4810 ) \nC565_=_C4811( C565 C4811 ) C565_=_C4812( C565 C4812 ) C565_=_C4813( C565 C4813 ) C565_=_C4814( C565 C4814 ) C566_=_C574( C566 C574 ) C566_=_C597( C566 C597 ) \nC566_=_C609( C566 C609 ) C566_=_C618( C566 C618 ) C566_=_C4013( C566 C4013 ) C566_=_C4786( C566 C4786 ) C566_=_C4816( C566 C4816 ) C566_=_C4843( C566 C4843 ) \nC566_=_C4844( C566 C4844 ) C566_=_C4845( C566 C4845 ) C566_=_C4846( C566 C4846 ) C566_=_C4847( C566 C4847 ) C566_=_C4848( C566 C4848 ) C566_=_C4849( C566 C4849 ) \nC573_=_C574( C573 C574 ) C573_=_C596( C573 C596 ) C573_=_C608( C573 C608 ) C573_=_C617( C573 C617 ) C573_=_C4011( C573 C4011 ) C573_=_C4777( C573 C4777 ) \nC573_=_C4806( C573 C4806 ) C573_=_C4808( C573 C4808 ) C573_=_C4809( C573 C4809 ) C573_=_C4810( C573 C4810 ) C573_=_C4811( C573 C4811 ) C573_=_C4812( C573 C4812 ) \nC573_=_C4813( C573 C4813 ) C573_=_C4814( C573 C4814 ) C574_=_C597( C574 C597 ) C574_=_C609( C574 C609 ) C574_=_C618( C574 C618 ) C574_=_C4013( C574 C4013 ) \nC574_=_C4786( C574 C4786 ) C574_=_C4816( C574 C4816 ) C574_=_C4843( C574 C4843 ) C574_=_C4844( C574 C4844 ) C574_=_C4845( C574 C4845 ) C574_=_C4846( C574 C4846 ) \nC574_=_C4847( C574 C4847 ) C574_=_C4848( C574 C4848 ) C574_=_C4849( C574 C4849 ) C582_=_C583( C582 C583 ) C582_=_C584( C582 C584 ) C582_=_C585( C582 C585 ) \nC582_=_C4035( C582 C4035 ) C582_=_C4049( C582 C4049 ) C582_=_C4059( C582 C4059 ) C582_=_C4068( C582 C4068 ) C582_=_C4776( C582 C4776 ) C582_=_C4786( C582 C4786 ) \nC582_=_C4788( C582 C4788 ) C582_=_C4789( C582 C4789 ) C582_=_C4790( C582 C4790 ) C582_=_C4791( C582 C4791 ) C582_=_C4792( C582 C4792 ) C582_=_C4793( C582 C4793 ) \nC582_=_C4794( C582 C4794 ) C582_=_C4795( C582 C4795 ) C582_=_C4796( C582 C4796 ) C582_=_C4797( C582 C4797 ) C582_=_C4798( C582 C4798 ) C582_=_C4799( C582 C4799 ) \nC582_=_C4800( C582 C4800 ) C582_=_C4801( C582 C4801 ) C582_=_C4802( C582 C4802 ) C582_=_C4803( C582 C4803 ) C582_=_C4804( C582 C4804 ) C583_=_C584( C583 C584 ) \nC583_=_C585( C583 C585 ) C583_=_C4012( C583 C4012 ) C583_=_C4751( C583 C4751 ) C583_=_C4769( C583 C4769 ) C583_=_C4815( C583 C4815 ) C583_=_C4816( C583 C4816 ) \nC583_=_C4817( C583 C4817 ) C583_=_C4818( C583 C4818 ) C583_=_C4819( C583 C4819 ) C583_=_C4820( C583 C4820 ) C583_=_C4821( C583 C4821 ) C583_=_C4822( C583 C4822 ) \nC584_=_C585( C584 C585 ) C584_=_C4036( C584 C4036 ) C584_=_C4050( C584 C4050 ) C584_=_C4060( C584 C4060 ) C584_=_C4069( C584 C4069 ) C584_=_C4806( C584 C4806 ) \nC584_=_C4815( C584 C4815 ) C584_=_C4825( C584 C4825 ) C584_=_C4826( C584 C4826 ) C584_=_C4827( C584 C4827 ) C584_=_C4828( C584 C4828 ) C584_=_C4829( C584 C4829 ) \nC584_=_C4830( C584 C4830 ) C584_=_C4831( C584 C4831 ) C584_=_C4832( C584 C4832 ) C584_=_C4833( C584 C4833 ) C584_=_C4834( C584 C4834 ) C584_=_C4835( C584 C4835 ) \nC584_=_C4836( C584 C4836 ) C584_=_C4837( C584 C4837 ) C584_=_C4838( C584 C4838 ) C584_=_C4839( C584 C4839 ) C584_=_C4840( C584 C4840 ) C584_=_C4841( C584 C4841 ) \nC585_=_C4014( C585 C4014 ) C585_=_C4788( C585 C4788 ) C585_=_C4808( C585 C4808 ) C585_=_C4850( C585 C4850 ) C585_=_C4851( C585 C4851 ) C585_=_C4852( C585 C4852 ) \nC585_=_C4853( C585 C4853 ) C585_=_C4854( C585 C4854 ) C585_=_C4855( C585 C4855 ) C585_=_C4856( C585 C4856 ) C585_=_C4857( C585 C4857 ) C596_=_C597( C596 C597 ) \nC596_=_C608( C596 C608 ) C596_=_C617( C596 C617 ) C596_=_C4011( C596 C4011 ) C596_=_C4777( C596 C4777 ) C596_=_C4806( C596 C4806 ) C596_=_C4808( C596 C4808 ) \nC596_=_C4809( C596 C4809 ) C596_=_C4810( C596 C4810 ) C596_=_C4811( C596 C4811 ) C596_=_C4812( C596 C4812 ) C596_=_C4813( C596 C4813 ) C596_=_C4814( C596 C4814 ) \nC597_=_C609( C597 C609 ) C597_=_C618( C597 C618 ) C597_=_C4013( C597 C4013 ) C597_=_C4786( C597 C4786 ) C597_=_C4816( C597 C4816 ) C597_=_C4843( C597 C4843 ) \nC597_=_C4844( C597 C4844 ) C597_=_C4845( C597 C4845 ) C597_=_C4846( C597 C4846 ) C597_=_C4847( C597 C4847 ) C597_=_C4848( C597 C4848 ) C597_=_C4849( C597 C4849 ) \nC608_=_C609( C608 C609 ) C608_=_C617( C608 C617 ) C608_=_C4011( C608 C4011 ) C608_=_C4777( C608 C4777 ) C608_=_C4806( C608 C4806 ) C608_=_C4808( C608 C4808 ) \nC608_=_C4809( C608 C4809 ) C608_=_C4810( C608 C4810 ) C608_=_C4811( C608 C4811 ) C608_=_C4812( C608 C4812 ) C608_=_C4813( C608 C4813 ) C608_=_C4814( C608 C4814 ) \nC609_=_C618( C609 C618 ) C609_=_C4013( C609 C4013 ) C609_=_C4786( C609 C4786 ) C609_=_C4816( C609 C4816 ) C609_=_C4843( C609 C4843 ) C609_=_C4844( C609 C4844 ) \nC609_=_C4845( C609 C4845 ) C609_=_C4846( C609 C4846 ) C609_=_C4847( C609 C4847 ) C609_=_C4848( C609 C4848 ) C609_=_C4849( C609 C4849 ) C617_=_C618( C617 C618 ) \nC617_=_C4011( C617 C4011 ) C617_=_C4777( C617 C4777 ) C617_=_C4806( C617 C4806 ) C617_=_C4808( C617 C4808 ) C617_=_C4809( C617 C4809 ) C617_=_C4810( C617 C4810 ) \nC617_=_C4811( C617 C4811 ) C617_=_C4812( C617 C4812 ) C617_=_C4813( C617 C4813 ) C617_=_C4814( C617 C4814 ) C618_=_C4013( C618 C4013 ) C618_=_C4786( C618 C4786 ) \nC618_=_C4816( C618 C4816 ) C618_=_C4843( C618 C4843 ) C618_=_C4844( C618 C4844 ) C618_=_C4845( C618 C4845 ) C618_=_C4846( C618 C4846 ) C618_=_C4847( C618 C4847 ) \nC618_=_C4848( C618 C4848 ) C618_=_C4849( C618 C4849 ) C4011_=_C4012( C4011 C4012 ) C4011_=_C4013( C4011 C4013 ) C4011_=_C4014( C4011 C4014 ) C4011_=_C4777( C4011 C4777 ) \nC4011_=_C4806( C4011 C4806 ) C4011_=_C4808( C4011 C4808 ) C4011_=_C4809( C4011 C4809 ) C4011_=_C4810( C4011 C4810 ) C4011_=_C4811( C4011 C4811 ) C4011_=_C4812( C4011 C4812 ) \nC4011_=_C4813( C4011 C4813 ) C4011_=_C4814( C4011 C4814 ) C4012_=_C4013( C4012 C4013 ) C4012_=_C4014( C4012 C4014 ) C4012_=_C4751( C4012 C4751 ) C4012_=_C4769( C4012 C4769 ) \nC4012_=_C4815( C4012 C4815 ) C4012_=_C4816( C4012 C4816 ) C4012_=_C4817( C4012 C4817 ) C4012_=_C4818( C4012 C4818 ) C4012_=_C4819( C4012 C4819 ) C4012_=_C4820( C4012 C4820 ) \nC4012_=_C4821( C4012 C4821 ) C4012_=_C4822( C4012 C4822 ) C4013_=_C4014( C4013 C4014 ) C4013_=_C4786( C4013 C4786 ) C4013_=_C4816( C4013 C4816 ) C4013_=_C4843( C4013 C4843 ) \nC4013_=_C4844( C4013 C4844 ) C4013_=_C4845( C4013 C4845 ) C4013_=_C4846( C4013 C4846 ) C4013_=_C4847( C4013 C4847 ) C4013_=_C4848( C4013 C4848 ) C4013_=_C4849( C4013 C4849 ) \nC4014_=_C4788( C4014 C4788 ) C4014_=_C4808( C4014 C4808 ) C4014_=_C4850( C4014 C4850 ) C4014_=_C4851( C4014 C4851 ) C4014_=_C4852( C4014 C4852 ) C4014_=_C4853( C4014 C4853 ) \nC4014_=_C4854( C4014 C4854 ) C4014_=_C4855( C4014 C4855 ) C4014_=_C4856( C4014 C4856 ) C4014_=_C4857( C4014 C4857 ) C4035_=_C4036( C4035 C4036 ) C4035_=_C4049( C4035 C4049 ) \nC4035_=_C4059( C4035 C4059 ) C4035_=_C4068( C4035 C4068 ) C4035_=_C4776( C4035 C4776 ) C4035_=_C4786( C4035 C4786 ) C4035_=_C4788( C4035 C4788 ) C4035_=_C4789( C4035 C4789 ) \nC4035_=_C4790( C4035 C4790 ) C4035_=_C4791( C4035 C4791 ) C4035_=_C4792( C4035 C4792 ) C4035_=_C4793( C4035 C4793 ) C4035_=_C4794( C4035 C4794 ) C4035_=_C4795( C4035 C4795 ) \nC4035_=_C4796( C4035 C4796 ) C4035_=_C4797( C4035 C4797 ) C4035_=_C4798( C4035 C4798 ) C4035_=_C4799( C4035 C4799 ) C4035_=_C4800( C4035 C4800 ) C4035_=_C4801( C4035 C4801 ) \nC4035_=_C4802( C4035 C4802 ) C4035_=_C4803( C4035 C4803 ) C4035_=_C4804( C4035 C4804 ) C4036_=_C4050( C4036 C4050 ) C4036_=_C4060( C4036 C4060 ) C4036_=_C4069( C4036 C4069 ) \nC4036_=_C4806( C4036 C4806 ) C4036_=_C4815( C4036 C4815 ) C4036_=_C4825( C4036 C4825 ) C4036_=_C4826( C4036 C4826 ) C4036_=_C4827( C4036 C4827 ) C4036_=_C4828( C4036 C4828 ) \nC4036_=_C4829( C4036 C4829 ) C4036_=_C4830( C4036 C4830 ) C4036_=_C4831( C4036 C4831 ) C4036_=_C4832( C4036 C4832 ) C4036_=_C4833( C4036 C4833 ) C4036_=_C4834( C4036 C4834 ) \nC4036_=_C4835( C4036 C4835 ) C4036_=_C4836( C4036 C4836 ) C4036_=_C4837( C4036 C4837 ) C4036_=_C4838( C4036 C4838 ) C4036_=_C4839( C4036 C4839 ) C4036_=_C4840( C4036 C4840 ) \nC4036_=_C4841( C4036 C4841 ) C4049_=_C4050( C4049 C4050 ) C4049_=_C4059( C4049 C4059 ) C4049_=_C4068( C4049 C4068 ) C4049_=_C4776( C4049 C4776 ) C4049_=_C4786( C4049 C4786 ) \nC4049_=_C4788( C4049 C4788 ) C4049_=_C4789( C4049 C4789 ) C4049_=_C4790( C4049 C4790 ) C4049_=_C4791(</w:t>
      </w:r>
    </w:p>
    <w:p>
      <w:pPr>
        <w:pStyle w:val="PreformattedText"/>
        <w:bidi w:val="0"/>
        <w:spacing w:before="0" w:after="0"/>
        <w:jc w:val="left"/>
        <w:rPr/>
      </w:pPr>
      <w:r>
        <w:rPr/>
        <w:t xml:space="preserve"> </w:t>
      </w:r>
      <w:r>
        <w:rPr/>
        <w:t>C4049 C4791 ) C4049_=_C4792( C4049 C4792 ) C4049_=_C4793( C4049 C4793 ) \nC4049_=_C4794( C4049 C4794 ) C4049_=_C4795( C4049 C4795 ) C4049_=_C4796( C4049 C4796 ) C4049_=_C4797( C4049 C4797 ) C4049_=_C4798( C4049 C4798 ) C4049_=_C4799( C4049 C4799 ) \nC4049_=_C4800( C4049 C4800 ) C4049_=_C4801( C4049 C4801 ) C4049_=_C4802( C4049 C4802 ) C4049_=_C4803( C4049 C4803 ) C4049_=_C4804( C4049 C4804 ) C4050_=_C4060( C4050 C4060 ) \nC4050_=_C4069( C4050 C4069 ) C4050_=_C4806( C4050 C4806 ) C4050_=_C4815( C4050 C4815 ) C4050_=_C4825( C4050 C4825 ) C4050_=_C4826( C4050 C4826 ) C4050_=_C4827( C4050 C4827 ) \nC4050_=_C4828( C4050 C4828 ) C4050_=_C4829( C4050 C4829 ) C4050_=_C4830( C4050 C4830 ) C4050_=_C4831( C4050 C4831 ) C4050_=_C4832( C4050 C4832 ) C4050_=_C4833( C4050 C4833 ) \nC4050_=_C4834( C4050 C4834 ) C4050_=_C4835( C4050 C4835 ) C4050_=_C4836( C4050 C4836 ) C4050_=_C4837( C4050 C4837 ) C4050_=_C4838( C4050 C4838 ) C4050_=_C4839( C4050 C4839 ) \nC4050_=_C4840( C4050 C4840 ) C4050_=_C4841( C4050 C4841 ) C4059_=_C4060( C4059 C4060 ) C4059_=_C4068( C4059 C4068 ) C4059_=_C4776( C4059 C4776 ) C4059_=_C4786( C4059 C4786 ) \nC4059_=_C4788( C4059 C4788 ) C4059_=_C4789( C4059 C4789 ) C4059_=_C4790( C4059 C4790 ) C4059_=_C4791( C4059 C4791 ) C4059_=_C4792( C4059 C4792 ) C4059_=_C4793( C4059 C4793 ) \nC4059_=_C4794( C4059 C4794 ) C4059_=_C4795( C4059 C4795 ) C4059_=_C4796( C4059 C4796 ) C4059_=_C4797( C4059 C4797 ) C4059_=_C4798( C4059 C4798 ) C4059_=_C4799( C4059 C4799 ) \nC4059_=_C4800( C4059 C4800 ) C4059_=_C4801( C4059 C4801 ) C4059_=_C4802( C4059 C4802 ) C4059_=_C4803( C4059 C4803 ) C4059_=_C4804( C4059 C4804 ) C4060_=_C4069( C4060 C4069 ) \nC4060_=_C4806( C4060 C4806 ) C4060_=_C4815( C4060 C4815 ) C4060_=_C4825( C4060 C4825 ) C4060_=_C4826( C4060 C4826 ) C4060_=_C4827( C4060 C4827 ) C4060_=_C4828( C4060 C4828 ) \nC4060_=_C4829( C4060 C4829 ) C4060_=_C4830( C4060 C4830 ) C4060_=_C4831( C4060 C4831 ) C4060_=_C4832( C4060 C4832 ) C4060_=_C4833( C4060 C4833 ) C4060_=_C4834( C4060 C4834 ) \nC4060_=_C4835( C4060 C4835 ) C4060_=_C4836( C4060 C4836 ) C4060_=_C4837( C4060 C4837 ) C4060_=_C4838( C4060 C4838 ) C4060_=_C4839( C4060 C4839 ) C4060_=_C4840( C4060 C4840 ) \nC4060_=_C4841( C4060 C4841 ) C4068_=_C4069( C4068 C4069 ) C4068_=_C4776( C4068 C4776 ) C4068_=_C4786( C4068 C4786 ) C4068_=_C4788( C4068 C4788 ) C4068_=_C4789( C4068 C4789 ) \nC4068_=_C4790( C4068 C4790 ) C4068_=_C4791( C4068 C4791 ) C4068_=_C4792( C4068 C4792 ) C4068_=_C4793( C4068 C4793 ) C4068_=_C4794( C4068 C4794 ) C4068_=_C4795( C4068 C4795 ) \nC4068_=_C4796( C4068 C4796 ) C4068_=_C4797( C4068 C4797 ) C4068_=_C4798( C4068 C4798 ) C4068_=_C4799( C4068 C4799 ) C4068_=_C4800( C4068 C4800 ) C4068_=_C4801( C4068 C4801 ) \nC4068_=_C4802( C4068 C4802 ) C4068_=_C4803( C4068 C4803 ) C4068_=_C4804( C4068 C4804 ) C4069_=_C4806( C4069 C4806 ) C4069_=_C4815( C4069 C4815 ) C4069_=_C4825( C4069 C4825 ) \nC4069_=_C4826( C4069 C4826 ) C4069_=_C4827( C4069 C4827 ) C4069_=_C4828( C4069 C4828 ) C4069_=_C4829( C4069 C4829 ) C4069_=_C4830( C4069 C4830 ) C4069_=_C4831( C4069 C4831 ) \nC4069_=_C4832( C4069 C4832 ) C4069_=_C4833( C4069 C4833 ) C4069_=_C4834( C4069 C4834 ) C4069_=_C4835( C4069 C4835 ) C4069_=_C4836( C4069 C4836 ) C4069_=_C4837( C4069 C4837 ) \nC4069_=_C4838( C4069 C4838 ) C4069_=_C4839( C4069 C4839 ) C4069_=_C4840( C4069 C4840 ) C4069_=_C4841( C4069 C4841 ) C4751_=_C4769( C4751 C4769 ) C4751_=_C4815( C4751 C4815 ) \nC4751_=_C4816( C4751 C4816 ) C4751_=_C4817( C4751 C4817 ) C4751_=_C4818( C4751 C4818 ) C4751_=_C4819( C4751 C4819 ) C4751_=_C4820( C4751 C4820 ) C4751_=_C4821( C4751 C4821 ) \nC4751_=_C4822( C4751 C4822 ) C4769_=_C4815( C4769 C4815 ) C4769_=_C4816( C4769 C4816 ) C4769_=_C4817( C4769 C4817 ) C4769_=_C4818( C4769 C4818 ) C4769_=_C4819( C4769 C4819 ) \nC4769_=_C4820( C4769 C4820 ) C4769_=_C4821( C4769 C4821 ) C4769_=_C4822( C4769 C4822 ) C4776_=_C4777( C4776 C4777 ) C4776_=_C4786( C4776 C4786 ) C4776_=_C4788( C4776 C4788 ) \nC4776_=_C4789( C4776 C4789 ) C4776_=_C4790( C4776 C4790 ) C4776_=_C4791( C4776 C4791 ) C4776_=_C4792( C4776 C4792 ) C4776_=_C4793( C4776 C4793 ) C4776_=_C4794( C4776 C4794 ) \nC4776_=_C4795( C4776 C4795 ) C4776_=_C4796( C4776 C4796 ) C4776_=_C4797( C4776 C4797 ) C4776_=_C4798( C4776 C4798 ) C4776_=_C4799( C4776 C4799 ) C4776_=_C4800( C4776 C4800 ) \nC4776_=_C4801( C4776 C4801 ) C4776_=_C4802( C4776 C4802 ) C4776_=_C4803( C4776 C4803 ) C4776_=_C4804( C4776 C4804 ) C4777_=_C4806( C4777 C4806 ) C4777_=_C4808( C4777 C4808 ) \nC4777_=_C4809( C4777 C4809 ) C4777_=_C4810( C4777 C4810 ) C4777_=_C4811( C4777 C4811 ) C4777_=_C4812( C4777 C4812 ) C4777_=_C4813( C4777 C4813 ) C4777_=_C4814( C4777 C4814 ) \nC4786_=_C4788( C4786 C4788 ) C4786_=_C4789( C4786 C4789 ) C4786_=_C4790( C4786 C4790 ) C4786_=_C4791( C4786 C4791 ) C4786_=_C4792( C4786 C4792 ) C4786_=_C4793( C4786 C4793 ) \nC4786_=_C4794( C4786 C4794 ) C4786_=_C4795( C4786 C4795 ) C4786_=_C4796( C4786 C4796 ) C4786_=_C4797( C4786 C4797 ) C4786_=_C4798( C4786 C4798 ) C4786_=_C4799( C4786 C4799 ) \nC4786_=_C4800( C4786 C4800 ) C4786_=_C4801( C4786 C4801 ) C4786_=_C4802( C4786 C4802 ) C4786_=_C4803( C4786 C4803 ) C4786_=_C4804( C4786 C4804 ) C4786_=_C4816( C4786 C4816 ) \nC4786_=_C4843( C4786 C4843 ) C4786_=_C4844( C4786 C4844 ) C4786_=_C4845( C4786 C4845 ) C4786_=_C4846( C4786 C4846 ) C4786_=_C4847( C4786 C4847 ) C4786_=_C4848( C4786 C4848 ) \nC4786_=_C4849( C4786 C4849 ) C4788_=_C4789( C4788 C4789 ) C4788_=_C4790( C4788 C4790 ) C4788_=_C4791( C4788 C4791 ) C4788_=_C4792( C4788 C4792 ) C4788_=_C4793( C4788 C4793 ) \nC4788_=_C4794( C4788 C4794 ) C4788_=_C4795( C4788 C4795 ) C4788_=_C4796( C4788 C4796 ) C4788_=_C4797( C4788 C4797 ) C4788_=_C4798( C4788 C4798 ) C4788_=_C4799( C4788 C4799 ) \nC4788_=_C4800( C4788 C4800 ) C4788_=_C4801( C4788 C4801 ) C4788_=_C4802( C4788 C4802 ) C4788_=_C4803( C4788 C4803 ) C4788_=_C4804( C4788 C4804 ) C4788_=_C4808( C4788 C4808 ) \nC4788_=_C4850( C4788 C4850 ) C4788_=_C4851( C4788 C4851 ) C4788_=_C4852( C4788 C4852 ) C4788_=_C4853( C4788 C4853 ) C4788_=_C4854( C4788 C4854 ) C4788_=_C4855( C4788 C4855 ) \nC4788_=_C4856( C4788 C4856 ) C4788_=_C4857( C4788 C4857 ) C4789_=_C4790( C4789 C4790 ) C4789_=_C4791( C4789 C4791 ) C4789_=_C4792( C4789 C4792 ) C4789_=_C4793( C4789 C4793 ) \nC4789_=_C4794( C4789 C4794 ) C4789_=_C4795( C4789 C4795 ) C4789_=_C4796( C4789 C4796 ) C4789_=_C4797( C4789 C4797 ) C4789_=_C4798( C4789 C4798 ) C4789_=_C4799( C4789 C4799 ) \nC4789_=_C4800( C4789 C4800 ) C4789_=_C4801( C4789 C4801 ) C4789_=_C4802( C4789 C4802 ) C4789_=_C4803( C4789 C4803 ) C4789_=_C4804( C4789 C4804 ) C4789_=_C4826( C4789 C4826 ) \nC4790_=_C4791( C4790 C4791 ) C4790_=_C4792( C4790 C4792 ) C4790_=_C4793( C4790 C4793 ) C4790_=_C4794( C4790 C4794 ) C4790_=_C4795( C4790 C4795 ) C4790_=_C4796( C4790 C4796 ) \nC4790_=_C4797( C4790 C4797 ) C4790_=_C4798( C4790 C4798 ) C4790_=_C4799( C4790 C4799 ) C4790_=_C4800( C4790 C4800 ) C4790_=_C4801( C4790 C4801 ) C4790_=_C4802( C4790 C4802 ) \nC4790_=_C4803( C4790 C4803 ) C4790_=_C4804( C4790 C4804 ) C4790_=_C4827( C4790 C4827 ) C4791_=_C4792( C4791 C4792 ) C4791_=_C4793( C4791 C4793 ) C4791_=_C4794( C4791 C4794 ) \nC4791_=_C4795( C4791 C4795 ) C4791_=_C4796( C4791 C4796 ) C4791_=_C4797( C4791 C4797 ) C4791_=_C4798( C4791 C4798 ) C4791_=_C4799( C4791 C4799 ) C4791_=_C4800( C4791 C4800 ) \nC4791_=_C4801( C4791 C4801 ) C4791_=_C4802( C4791 C4802 ) C4791_=_C4803( C4791 C4803 ) C4791_=_C4804( C4791 C4804 ) C4791_=_C4828( C4791 C4828 ) C4792_=_C4793( C4792 C4793 ) \nC4792_=_C4794( C4792 C4794 ) C4792_=_C4795( C4792 C4795 ) C4792_=_C4796( C4792 C4796 ) C4792_=_C4797( C4792 C4797 ) C4792_=_C4798( C4792 C4798 ) C4792_=_C4799( C4792 C4799 ) \nC4792_=_C4800( C4792 C4800 ) C4792_=_C4801( C4792 C4801 ) C4792_=_C4802( C4792 C4802 ) C4792_=_C4803( C4792 C4803 ) C4792_=_C4804( C4792 C4804 ) C4792_=_C4829( C4792 C4829 ) \nC4793_=_C4794( C4793 C4794 ) C4793_=_C4795( C4793 C4795 ) C4793_=_C4796( C4793 C4796 ) C4793_=_C4797( C4793 C4797 ) C4793_=_C4798( C4793 C4798 ) C4793_=_C4799( C4793 C4799 ) \nC4793_=_C4800( C4793 C4800 ) C4793_=_C4801( C4793 C4801 ) C4793_=_C4802( C4793 C4802 ) C4793_=_C4803( C4793 C4803 ) C4793_=_C4804( C4793 C4804 ) C4793_=_C4830( C4793 C4830 ) \nC4794_=_C4795( C4794 C4795 ) C4794_=_C4796( C4794 C4796 ) C4794_=_C4797( C4794 C4797 ) C4794_=_C4798( C4794 C4798 ) C4794_=_C4799( C4794 C4799 ) C4794_=_C4800( C4794 C4800 ) \nC4794_=_C4801( C4794 C4801 ) C4794_=_C4802( C4794 C4802 ) C4794_=_C4803( C4794 C4803 ) C4794_=_C4804( C4794 C4804 ) C4794_=_C4831( C4794 C4831 ) C4795_=_C4796( C4795 C4796 ) \nC4795_=_C4797( C4795 C4797 ) C4795_=_C4798( C4795 C4798 ) C4795_=_C4799( C4795 C4799 ) C4795_=_C4800( C4795 C4800 ) C4795_=_C4801( C4795 C4801 ) C4795_=_C4802( C4795 C4802 ) \nC4795_=_C4803( C4795 C4803 ) C4795_=_C4804( C4795 C4804 ) C4795_=_C4832( C4795 C4832 ) C4796_=_C4797( C4796 C4797 ) C4796_=_C4798( C4796 C4798 ) C4796_=_C4799( C4796 C4799 ) \nC4796_=_C4800( C4796 C4800 ) C4796_=_C4801( C4796 C4801 ) C4796_=_C4802( C4796 C4802 ) C4796_=_C4803( C4796 C4803 ) C4796_=_C4804( C4796 C4804 ) C4796_=_C4833( C4796 C4833 ) \nC4797_=_C4798( C4797 C4798 ) C4797_=_C4799( C4797 C4799 ) C4797_=_C4800( C4797 C4800 ) C4797_=_C4801( C4797 C4801 ) C4797_=_C4802( C4797 C4802 ) C4797_=_C4803( C4797 C4803 ) \nC4797_=_C4804( C4797 C4804 ) C4797_=_C4834( C4797 C4834 ) C4798_=_C4799( C4798 C4799 ) C4798_=_C4800( C4798 C4800 ) C4798_=_C4801( C4798 C4801 ) C4798_=_C4802( C4798 C4802 ) \nC4798_=_C4803( C4798 C4803 ) C4798_=_C4804( C4798 C4804 ) C4798_=_C4835( C4798 C4835 ) C4799_=_C4800( C4799 C4800 ) C4799_=_C4801( C4799 C4801 ) C4799_=_C4802( C4799 C4802 ) \nC4799_=_C4803( C4799 C4803 ) C4799_=_C4804( C4799 C4804 ) C4799_=_C4836( C4799 C4836 ) C4800_=_C4801( C4800 C4801 ) C4800_=_C4802( C4800 C4802 ) C4800_=_C4803( C4800 C4803 ) \nC4800_=_C4804( C4800 C4804 ) C4800_=_C4837( C4800 C4837 ) C4801_=_C4802( C4801 C4802 ) C4801_=_C4803( C4801 C4803 ) C4801_=_C4804( C4801 C4804 ) C4801_=_C4838(</w:t>
      </w:r>
    </w:p>
    <w:p>
      <w:pPr>
        <w:pStyle w:val="PreformattedText"/>
        <w:bidi w:val="0"/>
        <w:spacing w:before="0" w:after="0"/>
        <w:jc w:val="left"/>
        <w:rPr/>
      </w:pPr>
      <w:r>
        <w:rPr/>
        <w:t xml:space="preserve"> </w:t>
      </w:r>
      <w:r>
        <w:rPr/>
        <w:t>C4801 C4838 ) \nC4802_=_C4803( C4802 C4803 ) C4802_=_C4804( C4802 C4804 ) C4802_=_C4839( C4802 C4839 ) C4803_=_C4804( C4803 C4804 ) C4803_=_C4840( C4803 C4840 ) C4804_=_C4841( C4804 C4841 ) \nC4806_=_C4808( C4806 C4808 ) C4806_=_C4809( C4806 C4809 ) C4806_=_C4810( C4806 C4810 ) C4806_=_C4811( C4806 C4811 ) C4806_=_C4812( C4806 C4812 ) C4806_=_C4813( C4806 C4813 ) \nC4806_=_C4814( C4806 C4814 ) C4806_=_C4815( C4806 C4815 ) C4806_=_C4825( C4806 C4825 ) C4806_=_C4826( C4806 C4826 ) C4806_=_C4827( C4806 C4827 ) C4806_=_C4828( C4806 C4828 ) \nC4806_=_C4829( C4806 C4829 ) C4806_=_C4830( C4806 C4830 ) C4806_=_C4831( C4806 C4831 ) C4806_=_C4832( C4806 C4832 ) C4806_=_C4833( C4806 C4833 ) C4806_=_C4834( C4806 C4834 ) \nC4806_=_C4835( C4806 C4835 ) C4806_=_C4836( C4806 C4836 ) C4806_=_C4837( C4806 C4837 ) C4806_=_C4838( C4806 C4838 ) C4806_=_C4839( C4806 C4839 ) C4806_=_C4840( C4806 C4840 ) \nC4806_=_C4841( C4806 C4841 ) C4808_=_C4809( C4808 C4809 ) C4808_=_C4810( C4808 C4810 ) C4808_=_C4811( C4808 C4811 ) C4808_=_C4812( C4808 C4812 ) C4808_=_C4813( C4808 C4813 ) \nC4808_=_C4814( C4808 C4814 ) C4808_=_C4850( C4808 C4850 ) C4808_=_C4851( C4808 C4851 ) C4808_=_C4852( C4808 C4852 ) C4808_=_C4853( C4808 C4853 ) C4808_=_C4854( C4808 C4854 ) \nC4808_=_C4855( C4808 C4855 ) C4808_=_C4856( C4808 C4856 ) C4808_=_C4857( C4808 C4857 ) C4809_=_C4810( C4809 C4810 ) C4809_=_C4811( C4809 C4811 ) C4809_=_C4812( C4809 C4812 ) \nC4809_=_C4813( C4809 C4813 ) C4809_=_C4814( C4809 C4814 ) C4809_=_C4817( C4809 C4817 ) C4809_=_C4844( C4809 C4844 ) C4809_=_C4852( C4809 C4852 ) C4810_=_C4811( C4810 C4811 ) \nC4810_=_C4812( C4810 C4812 ) C4810_=_C4813( C4810 C4813 ) C4810_=_C4814( C4810 C4814 ) C4810_=_C4818( C4810 C4818 ) C4810_=_C4845( C4810 C4845 ) C4810_=_C4853( C4810 C4853 ) \nC4811_=_C4812( C4811 C4812 ) C4811_=_C4813( C4811 C4813 ) C4811_=_C4814( C4811 C4814 ) C4811_=_C4819( C4811 C4819 ) C4811_=_C4846( C4811 C4846 ) C4811_=_C4854( C4811 C4854 ) \nC4812_=_C4813( C4812 C4813 ) C4812_=_C4814( C4812 C4814 ) C4812_=_C4820( C4812 C4820 ) C4812_=_C4847( C4812 C4847 ) C4812_=_C4855( C4812 C4855 ) C4813_=_C4814( C4813 C4814 ) \nC4813_=_C4821( C4813 C4821 ) C4813_=_C4848( C4813 C4848 ) C4813_=_C4856( C4813 C4856 ) C4814_=_C4822( C4814 C4822 ) C4814_=_C4849( C4814 C4849 ) C4814_=_C4857( C4814 C4857 ) \nC4815_=_C4816( C4815 C4816 ) C4815_=_C4817( C4815 C4817 ) C4815_=_C4818( C4815 C4818 ) C4815_=_C4819( C4815 C4819 ) C4815_=_C4820( C4815 C4820 ) C4815_=_C4821( C4815 C4821 ) \nC4815_=_C4822( C4815 C4822 ) C4815_=_C4825( C4815 C4825 ) C4815_=_C4826( C4815 C4826 ) C4815_=_C4827( C4815 C4827 ) C4815_=_C4828( C4815 C4828 ) C4815_=_C4829( C4815 C4829 ) \nC4815_=_C4830( C4815 C4830 ) C4815_=_C4831( C4815 C4831 ) C4815_=_C4832( C4815 C4832 ) C4815_=_C4833( C4815 C4833 ) C4815_=_C4834( C4815 C4834 ) C4815_=_C4835( C4815 C4835 ) \nC4815_=_C4836( C4815 C4836 ) C4815_=_C4837( C4815 C4837 ) C4815_=_C4838( C4815 C4838 ) C4815_=_C4839( C4815 C4839 ) C4815_=_C4840( C4815 C4840 ) C4815_=_C4841( C4815 C4841 ) \nC4816_=_C4817( C4816 C4817 ) C4816_=_C4818( C4816 C4818 ) C4816_=_C4819( C4816 C4819 ) C4816_=_C4820( C4816 C4820 ) C4816_=_C4821( C4816 C4821 ) C4816_=_C4822( C4816 C4822 ) \nC4816_=_C4843( C4816 C4843 ) C4816_=_C4844( C4816 C4844 ) C4816_=_C4845( C4816 C4845 ) C4816_=_C4846( C4816 C4846 ) C4816_=_C4847( C4816 C4847 ) C4816_=_C4848( C4816 C4848 ) \nC4816_=_C4849( C4816 C4849 ) C4817_=_C4818( C4817 C4818 ) C4817_=_C4819( C4817 C4819 ) C4817_=_C4820( C4817 C4820 ) C4817_=_C4821( C4817 C4821 ) C4817_=_C4822( C4817 C4822 ) \nC4817_=_C4844( C4817 C4844 ) C4817_=_C4852( C4817 C4852 ) C4818_=_C4819( C4818 C4819 ) C4818_=_C4820( C4818 C4820 ) C4818_=_C4821( C4818 C4821 ) C4818_=_C4822( C4818 C4822 ) \nC4818_=_C4845( C4818 C4845 ) C4818_=_C4853( C4818 C4853 ) C4819_=_C4820( C4819 C4820 ) C4819_=_C4821( C4819 C4821 ) C4819_=_C4822( C4819 C4822 ) C4819_=_C4846( C4819 C4846 ) \nC4819_=_C4854( C4819 C4854 ) C4820_=_C4821( C4820 C4821 ) C4820_=_C4822( C4820 C4822 ) C4820_=_C4847( C4820 C4847 ) C4820_=_C4855( C4820 C4855 ) C4821_=_C4822( C4821 C4822 ) \nC4821_=_C4848( C4821 C4848 ) C4821_=_C4856( C4821 C4856 ) C4822_=_C4849( C4822 C4849 ) C4822_=_C4857( C4822 C4857 ) C4825_=_C4826( C4825 C4826 ) C4825_=_C4827( C4825 C4827 ) \nC4825_=_C4828( C4825 C4828 ) C4825_=_C4829( C4825 C4829 ) C4825_=_C4830( C4825 C4830 ) C4825_=_C4831( C4825 C4831 ) C4825_=_C4832( C4825 C4832 ) C4825_=_C4833( C4825 C4833 ) \nC4825_=_C4834( C4825 C4834 ) C4825_=_C4835( C4825 C4835 ) C4825_=_C4836( C4825 C4836 ) C4825_=_C4837( C4825 C4837 ) C4825_=_C4838( C4825 C4838 ) C4825_=_C4839( C4825 C4839 ) \nC4825_=_C4840( C4825 C4840 ) C4825_=_C4841( C4825 C4841 ) C4825_=_C4843( C4825 C4843 ) C4826_=_C4827( C4826 C4827 ) C4826_=_C4828( C4826 C4828 ) C4826_=_C4829( C4826 C4829 ) \nC4826_=_C4830( C4826 C4830 ) C4826_=_C4831( C4826 C4831 ) C4826_=_C4832( C4826 C4832 ) C4826_=_C4833( C4826 C4833 ) C4826_=_C4834( C4826 C4834 ) C4826_=_C4835( C4826 C4835 ) \nC4826_=_C4836( C4826 C4836 ) C4826_=_C4837( C4826 C4837 ) C4826_=_C4838( C4826 C4838 ) C4826_=_C4839( C4826 C4839 ) C4826_=_C4840( C4826 C4840 ) C4826_=_C4841( C4826 C4841 ) \nC4827_=_C4828( C4827 C4828 ) C4827_=_C4829( C4827 C4829 ) C4827_=_C4830( C4827 C4830 ) C4827_=_C4831( C4827 C4831 ) C4827_=_C4832( C4827 C4832 ) C4827_=_C4833( C4827 C4833 ) \nC4827_=_C4834( C4827 C4834 ) C4827_=_C4835( C4827 C4835 ) C4827_=_C4836( C4827 C4836 ) C4827_=_C4837( C4827 C4837 ) C4827_=_C4838( C4827 C4838 ) C4827_=_C4839( C4827 C4839 ) \nC4827_=_C4840( C4827 C4840 ) C4827_=_C4841( C4827 C4841 ) C4828_=_C4829( C4828 C4829 ) C4828_=_C4830( C4828 C4830 ) C4828_=_C4831( C4828 C4831 ) C4828_=_C4832( C4828 C4832 ) \nC4828_=_C4833( C4828 C4833 ) C4828_=_C4834( C4828 C4834 ) C4828_=_C4835( C4828 C4835 ) C4828_=_C4836( C4828 C4836 ) C4828_=_C4837( C4828 C4837 ) C4828_=_C4838( C4828 C4838 ) \nC4828_=_C4839( C4828 C4839 ) C4828_=_C4840( C4828 C4840 ) C4828_=_C4841( C4828 C4841 ) C4829_=_C4830( C4829 C4830 ) C4829_=_C4831( C4829 C4831 ) C4829_=_C4832( C4829 C4832 ) \nC4829_=_C4833( C4829 C4833 ) C4829_=_C4834( C4829 C4834 ) C4829_=_C4835( C4829 C4835 ) C4829_=_C4836( C4829 C4836 ) C4829_=_C4837( C4829 C4837 ) C4829_=_C4838( C4829 C4838 ) \nC4829_=_C4839( C4829 C4839 ) C4829_=_C4840( C4829 C4840 ) C4829_=_C4841( C4829 C4841 ) C4830_=_C4831( C4830 C4831 ) C4830_=_C4832( C4830 C4832 ) C4830_=_C4833( C4830 C4833 ) \nC4830_=_C4834( C4830 C4834 ) C4830_=_C4835( C4830 C4835 ) C4830_=_C4836( C4830 C4836 ) C4830_=_C4837( C4830 C4837 ) C4830_=_C4838( C4830 C4838 ) C4830_=_C4839( C4830 C4839 ) \nC4830_=_C4840( C4830 C4840 ) C4830_=_C4841( C4830 C4841 ) C4831_=_C4832( C4831 C4832 ) C4831_=_C4833( C4831 C4833 ) C4831_=_C4834( C4831 C4834 ) C4831_=_C4835( C4831 C4835 ) \nC4831_=_C4836( C4831 C4836 ) C4831_=_C4837( C4831 C4837 ) C4831_=_C4838( C4831 C4838 ) C4831_=_C4839( C4831 C4839 ) C4831_=_C4840( C4831 C4840 ) C4831_=_C4841( C4831 C4841 ) \nC4832_=_C4833( C4832 C4833 ) C4832_=_C4834( C4832 C4834 ) C4832_=_C4835( C4832 C4835 ) C4832_=_C4836( C4832 C4836 ) C4832_=_C4837( C4832 C4837 ) C4832_=_C4838( C4832 C4838 ) \nC4832_=_C4839( C4832 C4839 ) C4832_=_C4840( C4832 C4840 ) C4832_=_C4841( C4832 C4841 ) C4833_=_C4834( C4833 C4834 ) C4833_=_C4835( C4833 C4835 ) C4833_=_C4836( C4833 C4836 ) \nC4833_=_C4837( C4833 C4837 ) C4833_=_C4838( C4833 C4838 ) C4833_=_C4839( C4833 C4839 ) C4833_=_C4840( C4833 C4840 ) C4833_=_C4841( C4833 C4841 ) C4834_=_C4835( C4834 C4835 ) \nC4834_=_C4836( C4834 C4836 ) C4834_=_C4837( C4834 C4837 ) C4834_=_C4838( C4834 C4838 ) C4834_=_C4839( C4834 C4839 ) C4834_=_C4840( C4834 C4840 ) C4834_=_C4841( C4834 C4841 ) \nC4835_=_C4836( C4835 C4836 ) C4835_=_C4837( C4835 C4837 ) C4835_=_C4838( C4835 C4838 ) C4835_=_C4839( C4835 C4839 ) C4835_=_C4840( C4835 C4840 ) C4835_=_C4841( C4835 C4841 ) \nC4836_=_C4837( C4836 C4837 ) C4836_=_C4838( C4836 C4838 ) C4836_=_C4839( C4836 C4839 ) C4836_=_C4840( C4836 C4840 ) C4836_=_C4841( C4836 C4841 ) C4837_=_C4838( C4837 C4838 ) \nC4837_=_C4839( C4837 C4839 ) C4837_=_C4840( C4837 C4840 ) C4837_=_C4841( C4837 C4841 ) C4838_=_C4839( C4838 C4839 ) C4838_=_C4840( C4838 C4840 ) C4838_=_C4841( C4838 C4841 ) \nC4839_=_C4840( C4839 C4840 ) C4839_=_C4841( C4839 C4841 ) C4840_=_C4841( C4840 C4841 ) C4843_=_C4844( C4843 C4844 ) C4843_=_C4845( C4843 C4845 ) C4843_=_C4846( C4843 C4846 ) \nC4843_=_C4847( C4843 C4847 ) C4843_=_C4848( C4843 C4848 ) C4843_=_C4849( C4843 C4849 ) C4844_=_C4845( C4844 C4845 ) C4844_=_C4846( C4844 C4846 ) C4844_=_C4847( C4844 C4847 ) \nC4844_=_C4848( C4844 C4848 ) C4844_=_C4849( C4844 C4849 ) C4844_=_C4852( C4844 C4852 ) C4845_=_C4846( C4845 C4846 ) C4845_=_C4847( C4845 C4847 ) C4845_=_C4848( C4845 C4848 ) \nC4845_=_C4849( C4845 C4849 ) C4845_=_C4853( C4845 C4853 ) C4846_=_C4847( C4846 C4847 ) C4846_=_C4848( C4846 C4848 ) C4846_=_C4849( C4846 C4849 ) C4846_=_C4854( C4846 C4854 ) \nC4847_=_C4848( C4847 C4848 ) C4847_=_C4849( C4847 C4849 ) C4847_=_C4855( C4847 C4855 ) C4848_=_C4849( C4848 C4849 ) C4848_=_C4856( C4848 C4856 ) C4849_=_C4857( C4849 C4857 ) \nC4850_=_C4851( C4850 C4851 ) C4850_=_C4852( C4850 C4852 ) C4850_=_C4853( C4850 C4853 ) C4850_=_C4854( C4850 C4854 ) C4850_=_C4855( C4850 C4855 ) C4850_=_C4856( C4850 C4856 ) \nC4850_=_C4857( C4850 C4857 ) C4851_=_C4852( C4851 C4852 ) C4851_=_C4853( C4851 C4853 ) C4851_=_C4854( C4851 C4854 ) C4851_=_C4855( C4851 C4855 ) C4851_=_C4856( C4851 C4856 ) \nC4851_=_C4857( C4851 C4857 ) C4852_=_C4853( C4852 C4853 ) C4852_=_C4854( C4852 C4854 ) C4852_=_C4855( C4852 C4855 ) C4852_=_C4856( C4852 C4856 ) C4852_=_C4857( C4852 C4857 ) \nC4853_=_C4854( C4853 C4854 ) C4853_=_C4855( C4853 C4855 ) C4853_=_C4856( C4853 C4856 ) C4853_=_C4857( C4853 C4857 ) C4854_=_C4855( C4854 C4855 ) C4854_=_C4856( C4854 C4856 ) \nC4854_=_C4857( C4854 C4857 ) C4855_=_C4856( C4855 C4856 ) C4855_=_C4857( C4855 C4857 ) C4856_=_C4857( C4856 C4857 ) "];326-&gt;354[label="94: C551 C552 C553 C554 C565 \nC566 C573 C574 C582 C583 C584 \nC585 C596</w:t>
      </w:r>
    </w:p>
    <w:p>
      <w:pPr>
        <w:pStyle w:val="PreformattedText"/>
        <w:bidi w:val="0"/>
        <w:spacing w:before="0" w:after="0"/>
        <w:jc w:val="left"/>
        <w:rPr/>
      </w:pPr>
      <w:r>
        <w:rPr/>
        <w:t xml:space="preserve"> </w:t>
      </w:r>
      <w:r>
        <w:rPr/>
        <w:t>C597 C608 C609 C617 \nC618 C4011 C4012 C4013 C4014 C4035 \nC4036 C4049 C4050 C4059 C4060 C4068 \nC4069 C4751 C4769 C4776 C4777 C4789 \nC4790 C4791 C4792 C4793 C4794 C4795 \nC4796 C4797 C4798 C4799 C4800 C4801 \nC4802 C4803 C4804 C4809 C4810 C4811 \nC4812 C4813 C4814 C4817 C4818 C4819 \nC4820 C4821 C4822 C4825 C4826 C4827 \nC4828 C4829 C4830 C4831 C4832 C4833 \nC4834 C4835 C4836 C4837 C4838 C4839 \nC4840 C4841 C4843 C4844 C4845 C4846 \nC4847 C4848 C4849 C4850 C4851 C4852 \nC4853 C4854 C4855 C4856 C4857 \n853: C551_=_C552 ,C551_=_C553 ,C551_=_C554 ,C551_=_C582 ,C551_=_C4035 ,\nC551_=_C4049 ,C551_=_C4059 ,C551_=_C4068 ,C551_=_C4776 ,C551_=_C4789 ,C551_=_C4790 ,\nC551_=_C4791 ,C551_=_C4792 ,C551_=_C4793 ,C551_=_C4794 ,C551_=_C4795 ,C551_=_C4796 ,\nC551_=_C4797 ,C551_=_C4798 ,C551_=_C4799 ,C551_=_C4800 ,C551_=_C4801 ,C551_=_C4802 ,\nC551_=_C4803 ,C551_=_C4804 ,C552_=_C553 ,C552_=_C554 ,C552_=_C583 ,C552_=_C4012 ,\nC552_=_C4751 ,C552_=_C4769 ,C552_=_C4817 ,C552_=_C4818 ,C552_=_C4819 ,C552_=_C4820 ,\nC552_=_C4821 ,C552_=_C4822 ,C553_=_C554 ,C553_=_C584 ,C553_=_C4036 ,C553_=_C4050 ,\nC553_=_C4060 ,C553_=_C4069 ,C553_=_C4825 ,C553_=_C4826 ,C553_=_C4827 ,C553_=_C4828 ,\nC553_=_C4829 ,C553_=_C4830 ,C553_=_C4831 ,C553_=_C4832 ,C553_=_C4833 ,C553_=_C4834 ,\nC553_=_C4835 ,C553_=_C4836 ,C553_=_C4837 ,C553_=_C4838 ,C553_=_C4839 ,C553_=_C4840 ,\nC553_=_C4841 ,C554_=_C585 ,C554_=_C4014 ,C554_=_C4850 ,C554_=_C4851 ,C554_=_C4852 ,\nC554_=_C4853 ,C554_=_C4854 ,C554_=_C4855 ,C554_=_C4856 ,C554_=_C4857 ,C565_=_C566 ,\nC565_=_C573 ,C565_=_C596 ,C565_=_C608 ,C565_=_C617 ,C565_=_C4011 ,C565_=_C4777 ,\nC565_=_C4809 ,C565_=_C4810 ,C565_=_C4811 ,C565_=_C4812 ,C565_=_C4813 ,C565_=_C4814 ,\nC566_=_C574 ,C566_=_C597 ,C566_=_C609 ,C566_=_C618 ,C566_=_C4013 ,C566_=_C4843 ,\nC566_=_C4844 ,C566_=_C4845 ,C566_=_C4846 ,C566_=_C4847 ,C566_=_C4848 ,C566_=_C4849 ,\nC573_=_C574 ,C573_=_C596 ,C573_=_C608 ,C573_=_C617 ,C573_=_C4011 ,C573_=_C4777 ,\nC573_=_C4809 ,C573_=_C4810 ,C573_=_C4811 ,C573_=_C4812 ,C573_=_C4813 ,C573_=_C4814 ,\nC574_=_C597 ,C574_=_C609 ,C574_=_C618 ,C574_=_C4013 ,C574_=_C4843 ,C574_=_C4844 ,\nC574_=_C4845 ,C574_=_C4846 ,C574_=_C4847 ,C574_=_C4848 ,C574_=_C4849 ,C582_=_C583 ,\nC582_=_C584 ,C582_=_C585 ,C582_=_C4035 ,C582_=_C4049 ,C582_=_C4059 ,C582_=_C4068 ,\nC582_=_C4776 ,C582_=_C4789 ,C582_=_C4790 ,C582_=_C4791 ,C582_=_C4792 ,C582_=_C4793 ,\nC582_=_C4794 ,C582_=_C4795 ,C582_=_C4796 ,C582_=_C4797 ,C582_=_C4798 ,C582_=_C4799 ,\nC582_=_C4800 ,C582_=_C4801 ,C582_=_C4802 ,C582_=_C4803 ,C582_=_C4804 ,C583_=_C584 ,\nC583_=_C585 ,C583_=_C4012 ,C583_=_C4751 ,C583_=_C4769 ,C583_=_C4817 ,C583_=_C4818 ,\nC583_=_C4819 ,C583_=_C4820 ,C583_=_C4821 ,C583_=_C4822 ,C584_=_C585 ,C584_=_C4036 ,\nC584_=_C4050 ,C584_=_C4060 ,C584_=_C4069 ,C584_=_C4825 ,C584_=_C4826 ,C584_=_C4827 ,\nC584_=_C4828 ,C584_=_C4829 ,C584_=_C4830 ,C584_=_C4831 ,C584_=_C4832 ,C584_=_C4833 ,\nC584_=_C4834 ,C584_=_C4835 ,C584_=_C4836 ,C584_=_C4837 ,C584_=_C4838 ,C584_=_C4839 ,\nC584_=_C4840 ,C584_=_C4841 ,C585_=_C4014 ,C585_=_C4850 ,C585_=_C4851 ,C585_=_C4852 ,\nC585_=_C4853 ,C585_=_C4854 ,C585_=_C4855 ,C585_=_C4856 ,C585_=_C4857 ,C596_=_C597 ,\nC596_=_C608 ,C596_=_C617 ,C596_=_C4011 ,C596_=_C4777 ,C596_=_C4809 ,C596_=_C4810 ,\nC596_=_C4811 ,C596_=_C4812 ,C596_=_C4813 ,C596_=_C4814 ,C597_=_C609 ,C597_=_C618 ,\nC597_=_C4013 ,C597_=_C4843 ,C597_=_C4844 ,C597_=_C4845 ,C597_=_C4846 ,C597_=_C4847 ,\nC597_=_C4848 ,C597_=_C4849 ,C608_=_C609 ,C608_=_C617 ,C608_=_C4011 ,C608_=_C4777 ,\nC608_=_C4809 ,C608_=_C4810 ,C608_=_C4811 ,C608_=_C4812 ,C608_=_C4813 ,C608_=_C4814 ,\nC609_=_C618 ,C609_=_C4013 ,C609_=_C4843 ,C609_=_C4844 ,C609_=_C4845 ,C609_=_C4846 ,\nC609_=_C4847 ,C609_=_C4848 ,C609_=_C4849 ,C617_=_C618 ,C617_=_C4011 ,C617_=_C4777 ,\nC617_=_C4809 ,C617_=_C4810 ,C617_=_C4811 ,C617_=_C4812 ,C617_=_C4813 ,C617_=_C4814 ,\nC618_=_C4013 ,C618_=_C4843 ,C618_=_C4844 ,C618_=_C4845 ,C618_=_C4846 ,C618_=_C4847 ,\nC618_=_C4848 ,C618_=_C4849 ,C4011_=_C4012 ,C4011_=_C4013 ,C4011_=_C4014 ,C4011_=_C4777 ,\nC4011_=_C4809 ,C4011_=_C4810 ,C4011_=_C4811 ,C4011_=_C4812 ,C4011_=_C4813 ,C4011_=_C4814 ,\nC4012_=_C4013 ,C4012_=_C4014 ,C4012_=_C4751 ,C4012_=_C4769 ,C4012_=_C4817 ,C4012_=_C4818 ,\nC4012_=_C4819 ,C4012_=_C4820 ,C4012_=_C4821 ,C4012_=_C4822 ,C4013_=_C4014 ,C4013_=_C4843 ,\nC4013_=_C4844 ,C4013_=_C4845 ,C4013_=_C4846 ,C4013_=_C4847 ,C4013_=_C4848 ,C4013_=_C4849 ,\nC4014_=_C4850 ,C4014_=_C4851 ,C4014_=_C4852 ,C4014_=_C4853 ,C4014_=_C4854 ,C4014_=_C4855 ,\nC4014_=_C4856 ,C4014_=_C4857 ,C4035_=_C4036 ,C4035_=_C4049 ,C4035_=_C4059 ,C4035_=_C4068 ,\nC4035_=_C4776 ,C4035_=_C4789 ,C4035_=_C4790 ,C4035_=_C4791 ,C4035_=_C4792 ,C4035_=_C4793 ,\nC4035_=_C4794 ,C4035_=_C4795 ,C4035_=_C4796 ,C4035_=_C4797 ,C4035_=_C4798 ,C4035_=_C4799 ,\nC4035_=_C4800 ,C4035_=_C4801 ,C4035_=_C4802 ,C4035_=_C4803 ,C4035_=_C4804 ,C4036_=_C4050 ,\nC4036_=_C4060 ,C4036_=_C4069 ,C4036_=_C4825 ,C4036_=_C4826 ,C4036_=_C4827 ,C4036_=_C4828 ,\nC4036_=_C4829 ,C4036_=_C4830 ,C4036_=_C4831 ,C4036_=_C4832 ,C4036_=_C4833 ,C4036_=_C4834 ,\nC4036_=_C4835 ,C4036_=_C4836 ,C4036_=_C4837 ,C4036_=_C4838 ,C4036_=_C4839 ,C4036_=_C4840 ,\nC4036_=_C4841 ,C4049_=_C4050 ,C4049_=_C4059 ,C4049_=_C4068 ,C4049_=_C4776 ,C4049_=_C4789 ,\nC4049_=_C4790 ,C4049_=_C4791 ,C4049_=_C4792 ,C4049_=_C4793 ,C4049_=_C4794 ,C4049_=_C4795 ,\nC4049_=_C4796 ,C4049_=_C4797 ,C4049_=_C4798 ,C4049_=_C4799 ,C4049_=_C4800 ,C4049_=_C4801 ,\nC4049_=_C4802 ,C4049_=_C4803 ,C4049_=_C4804 ,C4050_=_C4060 ,C4050_=_C4069 ,C4050_=_C4825 ,\nC4050_=_C4826 ,C4050_=_C4827 ,C4050_=_C4828 ,C4050_=_C4829 ,C4050_=_C4830 ,C4050_=_C4831 ,\nC4050_=_C4832 ,C4050_=_C4833 ,C4050_=_C4834 ,C4050_=_C4835 ,C4050_=_C4836 ,C4050_=_C4837 ,\nC4050_=_C4838 ,C4050_=_C4839 ,C4050_=_C4840 ,C4050_=_C4841 ,C4059_=_C4060 ,C4059_=_C4068 ,\nC4059_=_C4776 ,C4059_=_C4789 ,C4059_=_C4790 ,C4059_=_C4791 ,C4059_=_C4792 ,C4059_=_C4793 ,\nC4059_=_C4794 ,C4059_=_C4795 ,C4059_=_C4796 ,C4059_=_C4797 ,C4059_=_C4798 ,C4059_=_C4799 ,\nC4059_=_C4800 ,C4059_=_C4801 ,C4059_=_C4802 ,C4059_=_C4803 ,C4059_=_C4804 ,C4060_=_C4069 ,\nC4060_=_C4825 ,C4060_=_C4826 ,C4060_=_C4827 ,C4060_=_C4828 ,C4060_=_C4829 ,C4060_=_C4830 ,\nC4060_=_C4831 ,C4060_=_C4832 ,C4060_=_C4833 ,C4060_=_C4834 ,C4060_=_C4835 ,C4060_=_C4836 ,\nC4060_=_C4837 ,C4060_=_C4838 ,C4060_=_C4839 ,C4060_=_C4840 ,C4060_=_C4841 ,C4068_=_C4069 ,\nC4068_=_C4776 ,C4068_=_C4789 ,C4068_=_C4790 ,C4068_=_C4791 ,C4068_=_C4792 ,C4068_=_C4793 ,\nC4068_=_C4794 ,C4068_=_C4795 ,C4068_=_C4796 ,C4068_=_C4797 ,C4068_=_C4798 ,C4068_=_C4799 ,\nC4068_=_C4800 ,C4068_=_C4801 ,C4068_=_C4802 ,C4068_=_C4803 ,C4068_=_C4804 ,C4069_=_C4825 ,\nC4069_=_C4826 ,C4069_=_C4827 ,C4069_=_C4828 ,C4069_=_C4829 ,C4069_=_C4830 ,C4069_=_C4831 ,\nC4069_=_C4832 ,C4069_=_C4833 ,C4069_=_C4834 ,C4069_=_C4835 ,C4069_=_C4836 ,C4069_=_C4837 ,\nC4069_=_C4838 ,C4069_=_C4839 ,C4069_=_C4840 ,C4069_=_C4841 ,C4751_=_C4769 ,C4751_=_C4817 ,\nC4751_=_C4818 ,C4751_=_C4819 ,C4751_=_C4820 ,C4751_=_C4821 ,C4751_=_C4822 ,C4769_=_C4817 ,\nC4769_=_C4818 ,C4769_=_C4819 ,C4769_=_C4820 ,C4769_=_C4821 ,C4769_=_C4822 ,C4776_=_C4777 ,\nC4776_=_C4789 ,C4776_=_C4790 ,C4776_=_C4791 ,C4776_=_C4792 ,C4776_=_C4793 ,C4776_=_C4794 ,\nC4776_=_C4795 ,C4776_=_C4796 ,C4776_=_C4797 ,C4776_=_C4798 ,C4776_=_C4799 ,C4776_=_C4800 ,\nC4776_=_C4801 ,C4776_=_C4802 ,C4776_=_C4803 ,C4776_=_C4804 ,C4777_=_C4809 ,C4777_=_C4810 ,\nC4777_=_C4811 ,C4777_=_C4812 ,C4777_=_C4813 ,C4777_=_C4814 ,C4789_=_C4790 ,C4789_=_C4791 ,\nC4789_=_C4792 ,C4789_=_C4793 ,C4789_=_C4794 ,C4789_=_C4795 ,C4789_=_C4796 ,C4789_=_C4797 ,\nC4789_=_C4798 ,C4789_=_C4799 ,C4789_=_C4800 ,C4789_=_C4801 ,C4789_=_C4802 ,C4789_=_C4803 ,\nC4789_=_C4804 ,C4789_=_C4826 ,C4790_=_C4791 ,C4790_=_C4792 ,C4790_=_C4793 ,C4790_=_C4794 ,\nC4790_=_C4795 ,C4790_=_C4796 ,C4790_=_C4797 ,C4790_=_C4798 ,C4790_=_C4799 ,C4790_=_C4800 ,\nC4790_=_C4801 ,C4790_=_C4802 ,C4790_=_C4803 ,C4790_=_C4804 ,C4790_=_C4827 ,C4791_=_C4792 ,\nC4791_=_C4793 ,C4791_=_C4794 ,C4791_=_C4795 ,C4791_=_C4796 ,C4791_=_C4797 ,C4791_=_C4798 ,\nC4791_=_C4799 ,C4791_=_C4800 ,C4791_=_C4801 ,C4791_=_C4802 ,C4791_=_C4803 ,C4791_=_C4804 ,\nC4791_=_C4828 ,C4792_=_C4793 ,C4792_=_C4794 ,C4792_=_C4795 ,C4792_=_C4796 ,C4792_=_C4797 ,\nC4792_=_C4798 ,C4792_=_C4799 ,C4792_=_C4800 ,C4792_=_C4801 ,C4792_=_C4802 ,C4792_=_C4803 ,\nC4792_=_C4804 ,C4792_=_C4829 ,C4793_=_C4794 ,C4793_=_C4795 ,C4793_=_C4796 ,C4793_=_C4797 ,\nC4793_=_C4798 ,C4793_=_C4799 ,C4793_=_C4800 ,C4793_=_C4801 ,C4793_=_C4802 ,C4793_=_C4803 ,\nC4793_=_C4804 ,C4793_=_C4830 ,C4794_=_C4795 ,C4794_=_C4796 ,C4794_=_C4797 ,C4794_=_C4798 ,\nC4794_=_C4799 ,C4794_=_C4800 ,C4794_=_C4801 ,C4794_=_C4802 ,C4794_=_C4803 ,C4794_=_C4804 ,\nC4794_=_C4831 ,C4795_=_C4796 ,C4795_=_C4797 ,C4795_=_C4798 ,C4795_=_C4799 ,C4795_=_C4800 ,\nC4795_=_C4801 ,C4795_=_C4802 ,C4795_=_C4803 ,C4795_=_C4804 ,C4795_=_C4832 ,C4796_=_C4797 ,\nC4796_=_C4798 ,C4796_=_C4799 ,C4796_=_C4800 ,C4796_=_C4801 ,C4796_=_C4802 ,C4796_=_C4803 ,\nC4796_=_C4804 ,C4796_=_C4833 ,C4797_=_C4798 ,C4797_=_C4799 ,C4797_=_C4800 ,C4797_=_C4801 ,\nC4797_=_C4802 ,C4797_=_C4803 ,C4797_=_C4804 ,C4797_=_C4834 ,C4798_=_C4799 ,C4798_=_C4800 ,\nC4798_=_C4801 ,C4798_=_C4802 ,C4798_=_C4803 ,C4798_=_C4804 ,C4798_=_C4835 ,C4799_=_C4800 ,\nC4799_=_C4801 ,C4799_=_C4802 ,C4799_=_C4803 ,C4799_=_C4804 ,C4799_=_C4836 ,C4800_=_C4801 ,\nC4800_=_C4802 ,C4800_=_C4803 ,C4800_=_C4804 ,C4800_=_C4837 ,C4801_=_C4802 ,C4801_=_C4803 ,\nC4801_=_C4804 ,C4801_=_C4838 ,C4802_=_C4803 ,C4802_=_C4804 ,C4802_=_C4839 ,C4803_=_C4804 ,\nC4803_=_C4840 ,C4804_=_C4841 ,C4809_=_C4810 ,C4809_=_C4811 ,C4809_=_C4812 ,C4809_=_C4813 ,\nC4809_=_C4814 ,C4809_=_C4817 ,C4809_=_C4844 ,C4809_=_C4852 ,C4810_=_C4811 ,C4810_=_C4812 ,\nC4810_=_C4813 ,C4810_=_C4814 ,C4810_=_C4818 ,C4810_=_C4845 ,C4810_=_C4853 ,C4811_=_C4812 ,\nC4811_=_C4813 ,C4811_=_C4814 ,C4811_=_C4819 ,C4811_=_C4846 ,C4811_=_C4854 ,C4812_=_C4813 ,\nC4812_=_C4814 ,C4812_=_C4820 ,C4812_=_C4847 ,C4812_=_C4855 ,C4813_=_C4814 ,C4813_=_C4821 ,\nC4813_=_C4848 ,C4813_=_C4856</w:t>
      </w:r>
    </w:p>
    <w:p>
      <w:pPr>
        <w:pStyle w:val="PreformattedText"/>
        <w:bidi w:val="0"/>
        <w:spacing w:before="0" w:after="0"/>
        <w:jc w:val="left"/>
        <w:rPr/>
      </w:pPr>
      <w:r>
        <w:rPr/>
        <w:t xml:space="preserve"> </w:t>
      </w:r>
      <w:r>
        <w:rPr/>
        <w:t>,C4814_=_C4822 ,C4814_=_C4849 ,C4814_=_C4857 ,C4817_=_C4818 ,\nC4817_=_C4819 ,C4817_=_C4820 ,C4817_=_C4821 ,C4817_=_C4822 ,C4817_=_C4844 ,C4817_=_C4852 ,\nC4818_=_C4819 ,C4818_=_C4820 ,C4818_=_C4821 ,C4818_=_C4822 ,C4818_=_C4845 ,C4818_=_C4853 ,\nC4819_=_C4820 ,C4819_=_C4821 ,C4819_=_C4822 ,C4819_=_C4846 ,C4819_=_C4854 ,C4820_=_C4821 ,\nC4820_=_C4822 ,C4820_=_C4847 ,C4820_=_C4855 ,C4821_=_C4822 ,C4821_=_C4848 ,C4821_=_C4856 ,\nC4822_=_C4849 ,C4822_=_C4857 ,C4825_=_C4826 ,C4825_=_C4827 ,C4825_=_C4828 ,C4825_=_C4829 ,\nC4825_=_C4830 ,C4825_=_C4831 ,C4825_=_C4832 ,C4825_=_C4833 ,C4825_=_C4834 ,C4825_=_C4835 ,\nC4825_=_C4836 ,C4825_=_C4837 ,C4825_=_C4838 ,C4825_=_C4839 ,C4825_=_C4840 ,C4825_=_C4841 ,\nC4825_=_C4843 ,C4826_=_C4827 ,C4826_=_C4828 ,C4826_=_C4829 ,C4826_=_C4830 ,C4826_=_C4831 ,\nC4826_=_C4832 ,C4826_=_C4833 ,C4826_=_C4834 ,C4826_=_C4835 ,C4826_=_C4836 ,C4826_=_C4837 ,\nC4826_=_C4838 ,C4826_=_C4839 ,C4826_=_C4840 ,C4826_=_C4841 ,C4827_=_C4828 ,C4827_=_C4829 ,\nC4827_=_C4830 ,C4827_=_C4831 ,C4827_=_C4832 ,C4827_=_C4833 ,C4827_=_C4834 ,C4827_=_C4835 ,\nC4827_=_C4836 ,C4827_=_C4837 ,C4827_=_C4838 ,C4827_=_C4839 ,C4827_=_C4840 ,C4827_=_C4841 ,\nC4828_=_C4829 ,C4828_=_C4830 ,C4828_=_C4831 ,C4828_=_C4832 ,C4828_=_C4833 ,C4828_=_C4834 ,\nC4828_=_C4835 ,C4828_=_C4836 ,C4828_=_C4837 ,C4828_=_C4838 ,C4828_=_C4839 ,C4828_=_C4840 ,\nC4828_=_C4841 ,C4829_=_C4830 ,C4829_=_C4831 ,C4829_=_C4832 ,C4829_=_C4833 ,C4829_=_C4834 ,\nC4829_=_C4835 ,C4829_=_C4836 ,C4829_=_C4837 ,C4829_=_C4838 ,C4829_=_C4839 ,C4829_=_C4840 ,\nC4829_=_C4841 ,C4830_=_C4831 ,C4830_=_C4832 ,C4830_=_C4833 ,C4830_=_C4834 ,C4830_=_C4835 ,\nC4830_=_C4836 ,C4830_=_C4837 ,C4830_=_C4838 ,C4830_=_C4839 ,C4830_=_C4840 ,C4830_=_C4841 ,\nC4831_=_C4832 ,C4831_=_C4833 ,C4831_=_C4834 ,C4831_=_C4835 ,C4831_=_C4836 ,C4831_=_C4837 ,\nC4831_=_C4838 ,C4831_=_C4839 ,C4831_=_C4840 ,C4831_=_C4841 ,C4832_=_C4833 ,C4832_=_C4834 ,\nC4832_=_C4835 ,C4832_=_C4836 ,C4832_=_C4837 ,C4832_=_C4838 ,C4832_=_C4839 ,C4832_=_C4840 ,\nC4832_=_C4841 ,C4833_=_C4834 ,C4833_=_C4835 ,C4833_=_C4836 ,C4833_=_C4837 ,C4833_=_C4838 ,\nC4833_=_C4839 ,C4833_=_C4840 ,C4833_=_C4841 ,C4834_=_C4835 ,C4834_=_C4836 ,C4834_=_C4837 ,\nC4834_=_C4838 ,C4834_=_C4839 ,C4834_=_C4840 ,C4834_=_C4841 ,C4835_=_C4836 ,C4835_=_C4837 ,\nC4835_=_C4838 ,C4835_=_C4839 ,C4835_=_C4840 ,C4835_=_C4841 ,C4836_=_C4837 ,C4836_=_C4838 ,\nC4836_=_C4839 ,C4836_=_C4840 ,C4836_=_C4841 ,C4837_=_C4838 ,C4837_=_C4839 ,C4837_=_C4840 ,\nC4837_=_C4841 ,C4838_=_C4839 ,C4838_=_C4840 ,C4838_=_C4841 ,C4839_=_C4840 ,C4839_=_C4841 ,\nC4840_=_C4841 ,C4843_=_C4844 ,C4843_=_C4845 ,C4843_=_C4846 ,C4843_=_C4847 ,C4843_=_C4848 ,\nC4843_=_C4849 ,C4844_=_C4845 ,C4844_=_C4846 ,C4844_=_C4847 ,C4844_=_C4848 ,C4844_=_C4849 ,\nC4844_=_C4852 ,C4845_=_C4846 ,C4845_=_C4847 ,C4845_=_C4848 ,C4845_=_C4849 ,C4845_=_C4853 ,\nC4846_=_C4847 ,C4846_=_C4848 ,C4846_=_C4849 ,C4846_=_C4854 ,C4847_=_C4848 ,C4847_=_C4849 ,\nC4847_=_C4855 ,C4848_=_C4849 ,C4848_=_C4856 ,C4849_=_C4857 ,C4850_=_C4851 ,C4850_=_C4852 ,\nC4850_=_C4853 ,C4850_=_C4854 ,C4850_=_C4855 ,C4850_=_C4856 ,C4850_=_C4857 ,C4851_=_C4852 ,\nC4851_=_C4853 ,C4851_=_C4854 ,C4851_=_C4855 ,C4851_=_C4856 ,C4851_=_C4857 ,C4852_=_C4853 ,\nC4852_=_C4854 ,C4852_=_C4855 ,C4852_=_C4856 ,C4852_=_C4857 ,C4853_=_C4854 ,C4853_=_C4855 ,\nC4853_=_C4856 ,C4853_=_C4857 ,C4854_=_C4855 ,C4854_=_C4856 ,C4854_=_C4857 ,C4855_=_C4856 ,\nC4855_=_C4857 ,C4856_=_C4857 ,"];355[shape=box, label="id:355 level: 5\n70: C604 C613 C646 C1744 C1756 \nC1779 C1782 C1792 C1795 C1806 C1807 \nC1808 C1810 C1811 C1813 C1814 C1815 \nC1816 C1817 C1818 C1819 C1820 C1822 \nC1824 C1844 C1856 C1866 C3053 C3058 \nC3068 C3069 C3070 C3073 C3074 C3075 \nC3076 C3077 C3078 C3079 C3080 C3081 \nC3082 C3083 C3085 C3091 C3097 C3098 \nC3099 C3100 C3101 C3102 C3103 C3104 \nC3105 C3106 C3107 C3108 C3109 C3110 \nC3111 C3126 C3127 C3128 C3129 C3130 \nC3131 C3132 C3133 C3134 C3135 \n646: C604_=_C613( C604 C613 ) C604_=_C646( C604 C646 ) C604_=_C3053( C604 C3053 ) C604_=_C3068( C604 C3068 ) C604_=_C3069( C604 C3069 ) \nC604_=_C3070( C604 C3070 ) C604_=_C3073( C604 C3073 ) C604_=_C3074( C604 C3074 ) C604_=_C3075( C604 C3075 ) C604_=_C3076( C604 C3076 ) C604_=_C3077( C604 C3077 ) \nC604_=_C3078( C604 C3078 ) C604_=_C3079( C604 C3079 ) C604_=_C3080( C604 C3080 ) C604_=_C3081( C604 C3081 ) C604_=_C3082( C604 C3082 ) C604_=_C3083( C604 C3083 ) \nC613_=_C646( C613 C646 ) C613_=_C3053( C613 C3053 ) C613_=_C3068( C613 C3068 ) C613_=_C3069( C613 C3069 ) C613_=_C3070( C613 C3070 ) C613_=_C3073( C613 C3073 ) \nC613_=_C3074( C613 C3074 ) C613_=_C3075( C613 C3075 ) C613_=_C3076( C613 C3076 ) C613_=_C3077( C613 C3077 ) C613_=_C3078( C613 C3078 ) C613_=_C3079( C613 C3079 ) \nC613_=_C3080( C613 C3080 ) C613_=_C3081( C613 C3081 ) C613_=_C3082( C613 C3082 ) C613_=_C3083( C613 C3083 ) C646_=_C3053( C646 C3053 ) C646_=_C3068( C646 C3068 ) \nC646_=_C3069( C646 C3069 ) C646_=_C3070( C646 C3070 ) C646_=_C3073( C646 C3073 ) C646_=_C3074( C646 C3074 ) C646_=_C3075( C646 C3075 ) C646_=_C3076( C646 C3076 ) \nC646_=_C3077( C646 C3077 ) C646_=_C3078( C646 C3078 ) C646_=_C3079( C646 C3079 ) C646_=_C3080( C646 C3080 ) C646_=_C3081( C646 C3081 ) C646_=_C3082( C646 C3082 ) \nC646_=_C3083( C646 C3083 ) C1744_=_C1756( C1744 C1756 ) C1744_=_C1779( C1744 C1779 ) C1744_=_C1792( C1744 C1792 ) C1744_=_C1806( C1744 C1806 ) C1744_=_C1807( C1744 C1807 ) \nC1744_=_C1808( C1744 C1808 ) C1744_=_C1810( C1744 C1810 ) C1744_=_C1811( C1744 C1811 ) C1744_=_C1813( C1744 C1813 ) C1744_=_C1814( C1744 C1814 ) C1744_=_C1815( C1744 C1815 ) \nC1744_=_C1816( C1744 C1816 ) C1744_=_C1817( C1744 C1817 ) C1744_=_C1818( C1744 C1818 ) C1744_=_C1819( C1744 C1819 ) C1744_=_C1820( C1744 C1820 ) C1756_=_C1779( C1756 C1779 ) \nC1756_=_C1792( C1756 C1792 ) C1756_=_C1806( C1756 C1806 ) C1756_=_C1807( C1756 C1807 ) C1756_=_C1808( C1756 C1808 ) C1756_=_C1810( C1756 C1810 ) C1756_=_C1811( C1756 C1811 ) \nC1756_=_C1813( C1756 C1813 ) C1756_=_C1814( C1756 C1814 ) C1756_=_C1815( C1756 C1815 ) C1756_=_C1816( C1756 C1816 ) C1756_=_C1817( C1756 C1817 ) C1756_=_C1818( C1756 C1818 ) \nC1756_=_C1819( C1756 C1819 ) C1756_=_C1820( C1756 C1820 ) C1779_=_C1782( C1779 C1782 ) C1779_=_C1792( C1779 C1792 ) C1779_=_C1806( C1779 C1806 ) C1779_=_C1807( C1779 C1807 ) \nC1779_=_C1808( C1779 C1808 ) C1779_=_C1810( C1779 C1810 ) C1779_=_C1811( C1779 C1811 ) C1779_=_C1813( C1779 C1813 ) C1779_=_C1814( C1779 C1814 ) C1779_=_C1815( C1779 C1815 ) \nC1779_=_C1816( C1779 C1816 ) C1779_=_C1817( C1779 C1817 ) C1779_=_C1818( C1779 C1818 ) C1779_=_C1819( C1779 C1819 ) C1779_=_C1820( C1779 C1820 ) C1782_=_C1795( C1782 C1795 ) \nC1782_=_C1824( C1782 C1824 ) C1782_=_C1844( C1782 C1844 ) C1782_=_C1856( C1782 C1856 ) C1782_=_C3058( C1782 C3058 ) C1782_=_C3098( C1782 C3098 ) C1782_=_C3111( C1782 C3111 ) \nC1782_=_C3126( C1782 C3126 ) C1782_=_C3127( C1782 C3127 ) C1782_=_C3128( C1782 C3128 ) C1782_=_C3129( C1782 C3129 ) C1782_=_C3130( C1782 C3130 ) C1782_=_C3131( C1782 C3131 ) \nC1782_=_C3132( C1782 C3132 ) C1782_=_C3133( C1782 C3133 ) C1782_=_C3134( C1782 C3134 ) C1782_=_C3135( C1782 C3135 ) C1792_=_C1795( C1792 C1795 ) C1792_=_C1806( C1792 C1806 ) \nC1792_=_C1807( C1792 C1807 ) C1792_=_C1808( C1792 C1808 ) C1792_=_C1810( C1792 C1810 ) C1792_=_C1811( C1792 C1811 ) C1792_=_C1813( C1792 C1813 ) C1792_=_C1814( C1792 C1814 ) \nC1792_=_C1815( C1792 C1815 ) C1792_=_C1816( C1792 C1816 ) C1792_=_C1817( C1792 C1817 ) C1792_=_C1818( C1792 C1818 ) C1792_=_C1819( C1792 C1819 ) C1792_=_C1820( C1792 C1820 ) \nC1795_=_C1824( C1795 C1824 ) C1795_=_C1844( C1795 C1844 ) C1795_=_C1856( C1795 C1856 ) C1795_=_C3058( C1795 C3058 ) C1795_=_C3098( C1795 C3098 ) C1795_=_C3111( C1795 C3111 ) \nC1795_=_C3126( C1795 C3126 ) C1795_=_C3127( C1795 C3127 ) C1795_=_C3128( C1795 C3128 ) C1795_=_C3129( C1795 C3129 ) C1795_=_C3130( C1795 C3130 ) C1795_=_C3131( C1795 C3131 ) \nC1795_=_C3132( C1795 C3132 ) C1795_=_C3133( C1795 C3133 ) C1795_=_C3134( C1795 C3134 ) C1795_=_C3135( C1795 C3135 ) C1806_=_C1807( C1806 C1807 ) C1806_=_C1808( C1806 C1808 ) \nC1806_=_C1810( C1806 C1810 ) C1806_=_C1811( C1806 C1811 ) C1806_=_C1813( C1806 C1813 ) C1806_=_C1814( C1806 C1814 ) C1806_=_C1815( C1806 C1815 ) C1806_=_C1816( C1806 C1816 ) \nC1806_=_C1817( C1806 C1817 ) C1806_=_C1818( C1806 C1818 ) C1806_=_C1819( C1806 C1819 ) C1806_=_C1820( C1806 C1820 ) C1806_=_C1822( C1806 C1822 ) C1806_=_C1824( C1806 C1824 ) \nC1807_=_C1808( C1807 C1808 ) C1807_=_C1810( C1807 C1810 ) C1807_=_C1811( C1807 C1811 ) C1807_=_C1813( C1807 C1813 ) C1807_=_C1814( C1807 C1814 ) C1807_=_C1815( C1807 C1815 ) \nC1807_=_C1816( C1807 C1816 ) C1807_=_C1817( C1807 C1817 ) C1807_=_C1818( C1807 C1818 ) C1807_=_C1819( C1807 C1819 ) C1807_=_C1820( C1807 C1820 ) C1807_=_C1844( C1807 C1844 ) \nC1808_=_C1810( C1808 C1810 ) C1808_=_C1811( C1808 C1811 ) C1808_=_C1813( C1808 C1813 ) C1808_=_C1814( C1808 C1814 ) C1808_=_C1815( C1808 C1815 ) C1808_=_C1816( C1808 C1816 ) \nC1808_=_C1817( C1808 C1817 ) C1808_=_C1818( C1808 C1818 ) C1808_=_C1819( C1808 C1819 ) C1808_=_C1820( C1808 C1820 ) C1808_=_C1856( C1808 C1856 ) C1810_=_C1811( C1810 C1811 ) \nC1810_=_C1813( C1810 C1813 ) C1810_=_C1814( C1810 C1814 ) C1810_=_C1815( C1810 C1815 ) C1810_=_C1816( C1810 C1816 ) C1810_=_C1817( C1810 C1817 ) C1810_=_C1818( C1810 C1818 ) \nC1810_=_C1819( C1810 C1819 ) C1810_=_C1820( C1810 C1820 ) C1810_=_C3097( C1810 C3097 ) C1810_=_C3111( C1810 C3111 ) C1811_=_C1813( C1811 C1813 ) C1811_=_C1814( C1811 C1814 ) \nC1811_=_C1815( C1811 C1815 ) C1811_=_C1816( C1811 C1816 ) C1811_=_C1817( C1811 C1817 ) C1811_=_C1818( C1811 C1818 ) C1811_=_C1819( C1811 C1819 ) C1811_=_C1820( C1811 C1820 ) \nC1811_=_C3073( C1811 C3073 ) C1811_=_C3099( C1811 C3099 ) C1811_=_C3126( C1811 C3126 ) C1813_=_C1814( C1813 C1814 ) C1813_=_C1815( C1813 C1815 ) C1813_=_C1816( C1813 C1816 ) \nC1813_=_C1817( C1813 C1817 ) C1813_=_C1818( C1813 C1818 ) C1813_=_C1819( C1813 C1819 ) C1813_=_C1820( C1813 C1820 ) C1813_=_C3077( C1813 C3077 ) C1814_=_C1815(</w:t>
      </w:r>
    </w:p>
    <w:p>
      <w:pPr>
        <w:pStyle w:val="PreformattedText"/>
        <w:bidi w:val="0"/>
        <w:spacing w:before="0" w:after="0"/>
        <w:jc w:val="left"/>
        <w:rPr/>
      </w:pPr>
      <w:r>
        <w:rPr/>
        <w:t xml:space="preserve"> </w:t>
      </w:r>
      <w:r>
        <w:rPr/>
        <w:t>C1814 C1815 ) \nC1814_=_C1816( C1814 C1816 ) C1814_=_C1817( C1814 C1817 ) C1814_=_C1818( C1814 C1818 ) C1814_=_C1819( C1814 C1819 ) C1814_=_C1820( C1814 C1820 ) C1815_=_C1816( C1815 C1816 ) \nC1815_=_C1817( C1815 C1817 ) C1815_=_C1818( C1815 C1818 ) C1815_=_C1819( C1815 C1819 ) C1815_=_C1820( C1815 C1820 ) C1816_=_C1817( C1816 C1817 ) C1816_=_C1818( C1816 C1818 ) \nC1816_=_C1819( C1816 C1819 ) C1816_=_C1820( C1816 C1820 ) C1816_=_C3131( C1816 C3131 ) C1817_=_C1818( C1817 C1818 ) C1817_=_C1819( C1817 C1819 ) C1817_=_C1820( C1817 C1820 ) \nC1817_=_C3132( C1817 C3132 ) C1818_=_C1819( C1818 C1819 ) C1818_=_C1820( C1818 C1820 ) C1818_=_C3133( C1818 C3133 ) C1819_=_C1820( C1819 C1820 ) C1819_=_C3109( C1819 C3109 ) \nC1819_=_C3134( C1819 C3134 ) C1820_=_C3110( C1820 C3110 ) C1820_=_C3135( C1820 C3135 ) C1822_=_C1824( C1822 C1824 ) C1822_=_C1866( C1822 C1866 ) C1822_=_C3070( C1822 C3070 ) \nC1822_=_C3085( C1822 C3085 ) C1822_=_C3091( C1822 C3091 ) C1822_=_C3097( C1822 C3097 ) C1822_=_C3098( C1822 C3098 ) C1822_=_C3099( C1822 C3099 ) C1822_=_C3100( C1822 C3100 ) \nC1822_=_C3101( C1822 C3101 ) C1822_=_C3102( C1822 C3102 ) C1822_=_C3103( C1822 C3103 ) C1822_=_C3104( C1822 C3104 ) C1822_=_C3105( C1822 C3105 ) C1822_=_C3106( C1822 C3106 ) \nC1822_=_C3107( C1822 C3107 ) C1822_=_C3108( C1822 C3108 ) C1822_=_C3109( C1822 C3109 ) C1822_=_C3110( C1822 C3110 ) C1824_=_C1844( C1824 C1844 ) C1824_=_C1856( C1824 C1856 ) \nC1824_=_C3058( C1824 C3058 ) C1824_=_C3098( C1824 C3098 ) C1824_=_C3111( C1824 C3111 ) C1824_=_C3126( C1824 C3126 ) C1824_=_C3127( C1824 C3127 ) C1824_=_C3128( C1824 C3128 ) \nC1824_=_C3129( C1824 C3129 ) C1824_=_C3130( C1824 C3130 ) C1824_=_C3131( C1824 C3131 ) C1824_=_C3132( C1824 C3132 ) C1824_=_C3133( C1824 C3133 ) C1824_=_C3134( C1824 C3134 ) \nC1824_=_C3135( C1824 C3135 ) C1844_=_C1856( C1844 C1856 ) C1844_=_C3058( C1844 C3058 ) C1844_=_C3098( C1844 C3098 ) C1844_=_C3111( C1844 C3111 ) C1844_=_C3126( C1844 C3126 ) \nC1844_=_C3127( C1844 C3127 ) C1844_=_C3128( C1844 C3128 ) C1844_=_C3129( C1844 C3129 ) C1844_=_C3130( C1844 C3130 ) C1844_=_C3131( C1844 C3131 ) C1844_=_C3132( C1844 C3132 ) \nC1844_=_C3133( C1844 C3133 ) C1844_=_C3134( C1844 C3134 ) C1844_=_C3135( C1844 C3135 ) C1856_=_C3058( C1856 C3058 ) C1856_=_C3098( C1856 C3098 ) C1856_=_C3111( C1856 C3111 ) \nC1856_=_C3126( C1856 C3126 ) C1856_=_C3127( C1856 C3127 ) C1856_=_C3128( C1856 C3128 ) C1856_=_C3129( C1856 C3129 ) C1856_=_C3130( C1856 C3130 ) C1856_=_C3131( C1856 C3131 ) \nC1856_=_C3132( C1856 C3132 ) C1856_=_C3133( C1856 C3133 ) C1856_=_C3134( C1856 C3134 ) C1856_=_C3135( C1856 C3135 ) C1866_=_C3070( C1866 C3070 ) C1866_=_C3085( C1866 C3085 ) \nC1866_=_C3091( C1866 C3091 ) C1866_=_C3097( C1866 C3097 ) C1866_=_C3098( C1866 C3098 ) C1866_=_C3099( C1866 C3099 ) C1866_=_C3100( C1866 C3100 ) C1866_=_C3101( C1866 C3101 ) \nC1866_=_C3102( C1866 C3102 ) C1866_=_C3103( C1866 C3103 ) C1866_=_C3104( C1866 C3104 ) C1866_=_C3105( C1866 C3105 ) C1866_=_C3106( C1866 C3106 ) C1866_=_C3107( C1866 C3107 ) \nC1866_=_C3108( C1866 C3108 ) C1866_=_C3109( C1866 C3109 ) C1866_=_C3110( C1866 C3110 ) C3053_=_C3058( C3053 C3058 ) C3053_=_C3068( C3053 C3068 ) C3053_=_C3069( C3053 C3069 ) \nC3053_=_C3070( C3053 C3070 ) C3053_=_C3073( C3053 C3073 ) C3053_=_C3074( C3053 C3074 ) C3053_=_C3075( C3053 C3075 ) C3053_=_C3076( C3053 C3076 ) C3053_=_C3077( C3053 C3077 ) \nC3053_=_C3078( C3053 C3078 ) C3053_=_C3079( C3053 C3079 ) C3053_=_C3080( C3053 C3080 ) C3053_=_C3081( C3053 C3081 ) C3053_=_C3082( C3053 C3082 ) C3053_=_C3083( C3053 C3083 ) \nC3058_=_C3098( C3058 C3098 ) C3058_=_C3111( C3058 C3111 ) C3058_=_C3126( C3058 C3126 ) C3058_=_C3127( C3058 C3127 ) C3058_=_C3128( C3058 C3128 ) C3058_=_C3129( C3058 C3129 ) \nC3058_=_C3130( C3058 C3130 ) C3058_=_C3131( C3058 C3131 ) C3058_=_C3132( C3058 C3132 ) C3058_=_C3133( C3058 C3133 ) C3058_=_C3134( C3058 C3134 ) C3058_=_C3135( C3058 C3135 ) \nC3068_=_C3069( C3068 C3069 ) C3068_=_C3070( C3068 C3070 ) C3068_=_C3073( C3068 C3073 ) C3068_=_C3074( C3068 C3074 ) C3068_=_C3075( C3068 C3075 ) C3068_=_C3076( C3068 C3076 ) \nC3068_=_C3077( C3068 C3077 ) C3068_=_C3078( C3068 C3078 ) C3068_=_C3079( C3068 C3079 ) C3068_=_C3080( C3068 C3080 ) C3068_=_C3081( C3068 C3081 ) C3068_=_C3082( C3068 C3082 ) \nC3068_=_C3083( C3068 C3083 ) C3068_=_C3085( C3068 C3085 ) C3069_=_C3070( C3069 C3070 ) C3069_=_C3073( C3069 C3073 ) C3069_=_C3074( C3069 C3074 ) C3069_=_C3075( C3069 C3075 ) \nC3069_=_C3076( C3069 C3076 ) C3069_=_C3077( C3069 C3077 ) C3069_=_C3078( C3069 C3078 ) C3069_=_C3079( C3069 C3079 ) C3069_=_C3080( C3069 C3080 ) C3069_=_C3081( C3069 C3081 ) \nC3069_=_C3082( C3069 C3082 ) C3069_=_C3083( C3069 C3083 ) C3069_=_C3091( C3069 C3091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5( C3070 C3085 ) C3070_=_C3091( C3070 C3091 ) C3070_=_C3097( C3070 C3097 ) C3070_=_C3098( C3070 C3098 ) \nC3070_=_C3099( C3070 C3099 ) C3070_=_C3100( C3070 C3100 ) C3070_=_C3101( C3070 C3101 ) C3070_=_C3102( C3070 C3102 ) C3070_=_C3103( C3070 C3103 ) C3070_=_C3104( C3070 C3104 ) \nC3070_=_C3105( C3070 C3105 ) C3070_=_C3106( C3070 C3106 ) C3070_=_C3107( C3070 C3107 ) C3070_=_C3108( C3070 C3108 ) C3070_=_C3109( C3070 C3109 ) C3070_=_C3110( C3070 C3110 ) \nC3073_=_C3074( C3073 C3074 ) C3073_=_C3075( C3073 C3075 ) C3073_=_C3076( C3073 C3076 ) C3073_=_C3077( C3073 C3077 ) C3073_=_C3078( C3073 C3078 ) C3073_=_C3079( C3073 C3079 ) \nC3073_=_C3080( C3073 C3080 ) C3073_=_C3081( C3073 C3081 ) C3073_=_C3082( C3073 C3082 ) C3073_=_C3083( C3073 C3083 ) C3073_=_C3099( C3073 C3099 ) C3073_=_C3126( C3073 C3126 ) \nC3074_=_C3075( C3074 C3075 ) C3074_=_C3076( C3074 C3076 ) C3074_=_C3077( C3074 C3077 ) C3074_=_C3078( C3074 C3078 ) C3074_=_C3079( C3074 C3079 ) C3074_=_C3080( C3074 C3080 ) \nC3074_=_C3081( C3074 C3081 ) C3074_=_C3082( C3074 C3082 ) C3074_=_C3083( C3074 C3083 ) C3075_=_C3076( C3075 C3076 ) C3075_=_C3077( C3075 C3077 ) C3075_=_C3078( C3075 C3078 ) \nC3075_=_C3079( C3075 C3079 ) C3075_=_C3080( C3075 C3080 ) C3075_=_C3081( C3075 C3081 ) C3075_=_C3082( C3075 C3082 ) C3075_=_C3083( C3075 C3083 ) C3076_=_C3077( C3076 C3077 ) \nC3076_=_C3078( C3076 C3078 ) C3076_=_C3079( C3076 C3079 ) C3076_=_C3080( C3076 C3080 ) C3076_=_C3081( C3076 C3081 ) C3076_=_C3082( C3076 C3082 ) C3076_=_C3083( C3076 C3083 ) \nC3077_=_C3078( C3077 C3078 ) C3077_=_C3079( C3077 C3079 ) C3077_=_C3080( C3077 C3080 ) C3077_=_C3081( C3077 C3081 ) C3077_=_C3082( C3077 C3082 ) C3077_=_C3083( C3077 C3083 ) \nC3078_=_C3079( C3078 C3079 ) C3078_=_C3080( C3078 C3080 ) C3078_=_C3081( C3078 C3081 ) C3078_=_C3082( C3078 C3082 ) C3078_=_C3083( C3078 C3083 ) C3079_=_C3080( C3079 C3080 ) \nC3079_=_C3081( C3079 C3081 ) C3079_=_C3082( C3079 C3082 ) C3079_=_C3083( C3079 C3083 ) C3080_=_C3081( C3080 C3081 ) C3080_=_C3082( C3080 C3082 ) C3080_=_C3083( C3080 C3083 ) \nC3081_=_C3082( C3081 C3082 ) C3081_=_C3083( C3081 C3083 ) C3082_=_C3083( C3082 C3083 ) C3082_=_C3129( C3082 C3129 ) C3083_=_C3130( C3083 C3130 ) C3085_=_C3091( C3085 C3091 ) \nC3085_=_C3097( C3085 C3097 ) C3085_=_C3098( C3085 C3098 ) C3085_=_C3099( C3085 C3099 ) C3085_=_C3100( C3085 C3100 ) C3085_=_C3101( C3085 C3101 ) C3085_=_C3102( C3085 C3102 ) \nC3085_=_C3103( C3085 C3103 ) C3085_=_C3104( C3085 C3104 ) C3085_=_C3105( C3085 C3105 ) C3085_=_C3106( C3085 C3106 ) C3085_=_C3107( C3085 C3107 ) C3085_=_C3108( C3085 C3108 ) \nC3085_=_C3109( C3085 C3109 ) C3085_=_C3110( C3085 C3110 ) C3091_=_C3097( C3091 C3097 ) C3091_=_C3098( C3091 C3098 ) C3091_=_C3099( C3091 C3099 ) C3091_=_C3100( C3091 C3100 ) \nC3091_=_C3101( C3091 C3101 ) C3091_=_C3102( C3091 C3102 ) C3091_=_C3103( C3091 C3103 ) C3091_=_C3104( C3091 C3104 ) C3091_=_C3105( C3091 C3105 ) C3091_=_C3106( C3091 C3106 ) \nC3091_=_C3107( C3091 C3107 ) C3091_=_C3108( C3091 C3108 ) C3091_=_C3109( C3091 C3109 ) C3091_=_C3110( C3091 C3110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126( C3098 C3126 ) C3098_=_C3127( C3098 C3127 ) C3098_=_C3128( C3098 C3128 ) C3098_=_C3129( C3098 C3129 ) C3098_=_C3130( C3098 C3130 ) \nC3098_=_C3131( C3098 C3131 ) C3098_=_C3132( C3098 C3132 ) C3098_=_C3133( C3098 C3133 ) C3098_=_C3134( C3098 C3134 ) C3098_=_C3135( C3098 C3135 ) C3099_=_C3100( C3099 C3100 ) \nC3099_=_C3101( C3099 C3101 ) C3099_=_C3102( C3099 C3102 ) C3099_=_C3103( C3099 C3103 ) C3099_=_C3104( C3099 C3104 ) C3099_=_C3105( C3099 C3105 ) C3099_=_C3106( C3099 C3106 ) \nC3099_=_C3107( C3099 C3107 ) C3099_=_C3108( C3099 C3108 ) C3099_=_C3109( C3099 C3109 ) C3099_=_C3110( C3099 C3110 ) C3099_=_C3126( C3099 C3126 ) C3100_=_C3101( C3100 C3101 ) \nC3100_=_C3102( C3100 C3102 ) C3100_=_C3103( C3100 C3103 ) C3100_=_C3104( C3100 C3104 ) C3100_=_C3105( C3100 C3105 ) C3100_=_C3106( C3100 C3106 ) C3100_=_C3107( C3100 C3107 ) \nC3100_=_C3108( C3100 C3108 ) C3100_=_C3109( C3100 C3109 ) C3100_=_C3110( C3100 C3110 ) C3100_=_C3127( C3100 C3127 ) C3101_=_C3102( C3101 C3102 ) C3101_=_C3103( C3101 C3103 ) \nC3101_=_C3104( C3101 C3104 )</w:t>
      </w:r>
    </w:p>
    <w:p>
      <w:pPr>
        <w:pStyle w:val="PreformattedText"/>
        <w:bidi w:val="0"/>
        <w:spacing w:before="0" w:after="0"/>
        <w:jc w:val="left"/>
        <w:rPr/>
      </w:pPr>
      <w:r>
        <w:rPr/>
        <w:t xml:space="preserve"> </w:t>
      </w:r>
      <w:r>
        <w:rPr/>
        <w:t>C3101_=_C3105( C3101 C3105 ) C3101_=_C3106( C3101 C3106 ) C3101_=_C3107( C3101 C3107 ) C3101_=_C3108( C3101 C3108 ) C3101_=_C3109( C3101 C3109 ) \nC3101_=_C3110( C3101 C3110 ) C3101_=_C3128( C3101 C3128 ) C3102_=_C3103( C3102 C3103 ) C3102_=_C3104( C3102 C3104 ) C3102_=_C3105( C3102 C3105 ) C3102_=_C3106( C3102 C3106 ) \nC3102_=_C3107( C3102 C3107 ) C3102_=_C3108( C3102 C3108 ) C3102_=_C3109( C3102 C3109 ) C3102_=_C3110( C3102 C3110 ) C3103_=_C3104( C3103 C3104 ) C3103_=_C3105( C3103 C3105 ) \nC3103_=_C3106( C3103 C3106 ) C3103_=_C3107( C3103 C3107 ) C3103_=_C3108( C3103 C3108 ) C3103_=_C3109( C3103 C3109 ) C3103_=_C3110( C3103 C3110 ) C3104_=_C3105( C3104 C3105 ) \nC3104_=_C3106( C3104 C3106 ) C3104_=_C3107( C3104 C3107 ) C3104_=_C3108( C3104 C3108 ) C3104_=_C3109( C3104 C3109 ) C3104_=_C3110( C3104 C3110 ) C3105_=_C3106( C3105 C3106 ) \nC3105_=_C3107( C3105 C3107 ) C3105_=_C3108( C3105 C3108 ) C3105_=_C3109( C3105 C3109 ) C3105_=_C3110( C3105 C3110 ) C3106_=_C3107( C3106 C3107 ) C3106_=_C3108( C3106 C3108 ) \nC3106_=_C3109( C3106 C3109 ) C3106_=_C3110( C3106 C3110 ) C3107_=_C3108( C3107 C3108 ) C3107_=_C3109( C3107 C3109 ) C3107_=_C3110( C3107 C3110 ) C3108_=_C3109( C3108 C3109 ) \nC3108_=_C3110( C3108 C3110 ) C3109_=_C3110( C3109 C3110 ) C3109_=_C3134( C3109 C3134 ) C3110_=_C3135( C3110 C3135 ) C3111_=_C3126( C3111 C3126 ) C3111_=_C3127( C3111 C3127 ) \nC3111_=_C3128( C3111 C3128 ) C3111_=_C3129( C3111 C3129 ) C3111_=_C3130( C3111 C3130 ) C3111_=_C3131( C3111 C3131 ) C3111_=_C3132( C3111 C3132 ) C3111_=_C3133( C3111 C3133 ) \nC3111_=_C3134( C3111 C3134 ) C3111_=_C3135( C3111 C3135 ) C3126_=_C3127( C3126 C3127 ) C3126_=_C3128( C3126 C3128 ) C3126_=_C3129( C3126 C3129 ) C3126_=_C3130( C3126 C3130 ) \nC3126_=_C3131( C3126 C3131 ) C3126_=_C3132( C3126 C3132 ) C3126_=_C3133( C3126 C3133 ) C3126_=_C3134( C3126 C3134 ) C3126_=_C3135( C3126 C3135 ) C3127_=_C3128( C3127 C3128 ) \nC3127_=_C3129( C3127 C3129 ) C3127_=_C3130( C3127 C3130 ) C3127_=_C3131( C3127 C3131 ) C3127_=_C3132( C3127 C3132 ) C3127_=_C3133( C3127 C3133 ) C3127_=_C3134( C3127 C3134 ) \nC3127_=_C3135( C3127 C3135 ) C3128_=_C3129( C3128 C3129 ) C3128_=_C3130( C3128 C3130 ) C3128_=_C3131( C3128 C3131 ) C3128_=_C3132( C3128 C3132 ) C3128_=_C3133( C3128 C3133 ) \nC3128_=_C3134( C3128 C3134 ) C3128_=_C3135( C3128 C3135 ) C3129_=_C3130( C3129 C3130 ) C3129_=_C3131( C3129 C3131 ) C3129_=_C3132( C3129 C3132 ) C3129_=_C3133( C3129 C3133 ) \nC3129_=_C3134( C3129 C3134 ) C3129_=_C3135( C3129 C3135 ) C3130_=_C3131( C3130 C3131 ) C3130_=_C3132( C3130 C3132 ) C3130_=_C3133( C3130 C3133 ) C3130_=_C3134( C3130 C3134 ) \nC3130_=_C3135( C3130 C3135 ) C3131_=_C3132( C3131 C3132 ) C3131_=_C3133( C3131 C3133 ) C3131_=_C3134( C3131 C3134 ) C3131_=_C3135( C3131 C3135 ) C3132_=_C3133( C3132 C3133 ) \nC3132_=_C3134( C3132 C3134 ) C3132_=_C3135( C3132 C3135 ) C3133_=_C3134( C3133 C3134 ) C3133_=_C3135( C3133 C3135 ) C3134_=_C3135( C3134 C3135 ) "];327-&gt;355[label="68: C604 C613 C646 C1744 C1756 \nC1779 C1782 C1792 C1795 C1806 C1807 \nC1808 C1810 C1811 C1813 C1814 C1815 \nC1816 C1817 C1818 C1819 C1820 C1822 \nC1824 C1844 C1856 C1866 C3053 C3058 \nC3068 C3069 C3073 C3074 C3075 C3076 \nC3077 C3078 C3079 C3080 C3081 C3082 \nC3083 C3085 C3091 C3097 C3099 C3100 \nC3101 C3102 C3103 C3104 C3105 C3106 \nC3107 C3108 C3109 C3110 C3111 C3126 \nC3127 C3128 C3129 C3130 C3131 C3132 \nC3133 C3134 C3135 \n577: C604_=_C613 ,C604_=_C646 ,C604_=_C3053 ,C604_=_C3068 ,C604_=_C3069 ,\nC604_=_C3073 ,C604_=_C3074 ,C604_=_C3075 ,C604_=_C3076 ,C604_=_C3077 ,C604_=_C3078 ,\nC604_=_C3079 ,C604_=_C3080 ,C604_=_C3081 ,C604_=_C3082 ,C604_=_C3083 ,C613_=_C646 ,\nC613_=_C3053 ,C613_=_C3068 ,C613_=_C3069 ,C613_=_C3073 ,C613_=_C3074 ,C613_=_C3075 ,\nC613_=_C3076 ,C613_=_C3077 ,C613_=_C3078 ,C613_=_C3079 ,C613_=_C3080 ,C613_=_C3081 ,\nC613_=_C3082 ,C613_=_C3083 ,C646_=_C3053 ,C646_=_C3068 ,C646_=_C3069 ,C646_=_C3073 ,\nC646_=_C3074 ,C646_=_C3075 ,C646_=_C3076 ,C646_=_C3077 ,C646_=_C3078 ,C646_=_C3079 ,\nC646_=_C3080 ,C646_=_C3081 ,C646_=_C3082 ,C646_=_C3083 ,C1744_=_C1756 ,C1744_=_C1779 ,\nC1744_=_C1792 ,C1744_=_C1806 ,C1744_=_C1807 ,C1744_=_C1808 ,C1744_=_C1810 ,C1744_=_C1811 ,\nC1744_=_C1813 ,C1744_=_C1814 ,C1744_=_C1815 ,C1744_=_C1816 ,C1744_=_C1817 ,C1744_=_C1818 ,\nC1744_=_C1819 ,C1744_=_C1820 ,C1756_=_C1779 ,C1756_=_C1792 ,C1756_=_C1806 ,C1756_=_C1807 ,\nC1756_=_C1808 ,C1756_=_C1810 ,C1756_=_C1811 ,C1756_=_C1813 ,C1756_=_C1814 ,C1756_=_C1815 ,\nC1756_=_C1816 ,C1756_=_C1817 ,C1756_=_C1818 ,C1756_=_C1819 ,C1756_=_C1820 ,C1779_=_C1782 ,\nC1779_=_C1792 ,C1779_=_C1806 ,C1779_=_C1807 ,C1779_=_C1808 ,C1779_=_C1810 ,C1779_=_C1811 ,\nC1779_=_C1813 ,C1779_=_C1814 ,C1779_=_C1815 ,C1779_=_C1816 ,C1779_=_C1817 ,C1779_=_C1818 ,\nC1779_=_C1819 ,C1779_=_C1820 ,C1782_=_C1795 ,C1782_=_C1824 ,C1782_=_C1844 ,C1782_=_C1856 ,\nC1782_=_C3058 ,C1782_=_C3111 ,C1782_=_C3126 ,C1782_=_C3127 ,C1782_=_C3128 ,C1782_=_C3129 ,\nC1782_=_C3130 ,C1782_=_C3131 ,C1782_=_C3132 ,C1782_=_C3133 ,C1782_=_C3134 ,C1782_=_C3135 ,\nC1792_=_C1795 ,C1792_=_C1806 ,C1792_=_C1807 ,C1792_=_C1808 ,C1792_=_C1810 ,C1792_=_C1811 ,\nC1792_=_C1813 ,C1792_=_C1814 ,C1792_=_C1815 ,C1792_=_C1816 ,C1792_=_C1817 ,C1792_=_C1818 ,\nC1792_=_C1819 ,C1792_=_C1820 ,C1795_=_C1824 ,C1795_=_C1844 ,C1795_=_C1856 ,C1795_=_C3058 ,\nC1795_=_C3111 ,C1795_=_C3126 ,C1795_=_C3127 ,C1795_=_C3128 ,C1795_=_C3129 ,C1795_=_C3130 ,\nC1795_=_C3131 ,C1795_=_C3132 ,C1795_=_C3133 ,C1795_=_C3134 ,C1795_=_C3135 ,C1806_=_C1807 ,\nC1806_=_C1808 ,C1806_=_C1810 ,C1806_=_C1811 ,C1806_=_C1813 ,C1806_=_C1814 ,C1806_=_C1815 ,\nC1806_=_C1816 ,C1806_=_C1817 ,C1806_=_C1818 ,C1806_=_C1819 ,C1806_=_C1820 ,C1806_=_C1822 ,\nC1806_=_C1824 ,C1807_=_C1808 ,C1807_=_C1810 ,C1807_=_C1811 ,C1807_=_C1813 ,C1807_=_C1814 ,\nC1807_=_C1815 ,C1807_=_C1816 ,C1807_=_C1817 ,C1807_=_C1818 ,C1807_=_C1819 ,C1807_=_C1820 ,\nC1807_=_C1844 ,C1808_=_C1810 ,C1808_=_C1811 ,C1808_=_C1813 ,C1808_=_C1814 ,C1808_=_C1815 ,\nC1808_=_C1816 ,C1808_=_C1817 ,C1808_=_C1818 ,C1808_=_C1819 ,C1808_=_C1820 ,C1808_=_C1856 ,\nC1810_=_C1811 ,C1810_=_C1813 ,C1810_=_C1814 ,C1810_=_C1815 ,C1810_=_C1816 ,C1810_=_C1817 ,\nC1810_=_C1818 ,C1810_=_C1819 ,C1810_=_C1820 ,C1810_=_C3097 ,C1810_=_C3111 ,C1811_=_C1813 ,\nC1811_=_C1814 ,C1811_=_C1815 ,C1811_=_C1816 ,C1811_=_C1817 ,C1811_=_C1818 ,C1811_=_C1819 ,\nC1811_=_C1820 ,C1811_=_C3073 ,C1811_=_C3099 ,C1811_=_C3126 ,C1813_=_C1814 ,C1813_=_C1815 ,\nC1813_=_C1816 ,C1813_=_C1817 ,C1813_=_C1818 ,C1813_=_C1819 ,C1813_=_C1820 ,C1813_=_C3077 ,\nC1814_=_C1815 ,C1814_=_C1816 ,C1814_=_C1817 ,C1814_=_C1818 ,C1814_=_C1819 ,C1814_=_C1820 ,\nC1815_=_C1816 ,C1815_=_C1817 ,C1815_=_C1818 ,C1815_=_C1819 ,C1815_=_C1820 ,C1816_=_C1817 ,\nC1816_=_C1818 ,C1816_=_C1819 ,C1816_=_C1820 ,C1816_=_C3131 ,C1817_=_C1818 ,C1817_=_C1819 ,\nC1817_=_C1820 ,C1817_=_C3132 ,C1818_=_C1819 ,C1818_=_C1820 ,C1818_=_C3133 ,C1819_=_C1820 ,\nC1819_=_C3109 ,C1819_=_C3134 ,C1820_=_C3110 ,C1820_=_C3135 ,C1822_=_C1824 ,C1822_=_C1866 ,\nC1822_=_C3085 ,C1822_=_C3091 ,C1822_=_C3097 ,C1822_=_C3099 ,C1822_=_C3100 ,C1822_=_C3101 ,\nC1822_=_C3102 ,C1822_=_C3103 ,C1822_=_C3104 ,C1822_=_C3105 ,C1822_=_C3106 ,C1822_=_C3107 ,\nC1822_=_C3108 ,C1822_=_C3109 ,C1822_=_C3110 ,C1824_=_C1844 ,C1824_=_C1856 ,C1824_=_C3058 ,\nC1824_=_C3111 ,C1824_=_C3126 ,C1824_=_C3127 ,C1824_=_C3128 ,C1824_=_C3129 ,C1824_=_C3130 ,\nC1824_=_C3131 ,C1824_=_C3132 ,C1824_=_C3133 ,C1824_=_C3134 ,C1824_=_C3135 ,C1844_=_C1856 ,\nC1844_=_C3058 ,C1844_=_C3111 ,C1844_=_C3126 ,C1844_=_C3127 ,C1844_=_C3128 ,C1844_=_C3129 ,\nC1844_=_C3130 ,C1844_=_C3131 ,C1844_=_C3132 ,C1844_=_C3133 ,C1844_=_C3134 ,C1844_=_C3135 ,\nC1856_=_C3058 ,C1856_=_C3111 ,C1856_=_C3126 ,C1856_=_C3127 ,C1856_=_C3128 ,C1856_=_C3129 ,\nC1856_=_C3130 ,C1856_=_C3131 ,C1856_=_C3132 ,C1856_=_C3133 ,C1856_=_C3134 ,C1856_=_C3135 ,\nC1866_=_C3085 ,C1866_=_C3091 ,C1866_=_C3097 ,C1866_=_C3099 ,C1866_=_C3100 ,C1866_=_C3101 ,\nC1866_=_C3102 ,C1866_=_C3103 ,C1866_=_C3104 ,C1866_=_C3105 ,C1866_=_C3106 ,C1866_=_C3107 ,\nC1866_=_C3108 ,C1866_=_C3109 ,C1866_=_C3110 ,C3053_=_C3058 ,C3053_=_C3068 ,C3053_=_C3069 ,\nC3053_=_C3073 ,C3053_=_C3074 ,C3053_=_C3075 ,C3053_=_C3076 ,C3053_=_C3077 ,C3053_=_C3078 ,\nC3053_=_C3079 ,C3053_=_C3080 ,C3053_=_C3081 ,C3053_=_C3082 ,C3053_=_C3083 ,C3058_=_C3111 ,\nC3058_=_C3126 ,C3058_=_C3127 ,C3058_=_C3128 ,C3058_=_C3129 ,C3058_=_C3130 ,C3058_=_C3131 ,\nC3058_=_C3132 ,C3058_=_C3133 ,C3058_=_C3134 ,C3058_=_C3135 ,C3068_=_C3069 ,C3068_=_C3073 ,\nC3068_=_C3074 ,C3068_=_C3075 ,C3068_=_C3076 ,C3068_=_C3077 ,C3068_=_C3078 ,C3068_=_C3079 ,\nC3068_=_C3080 ,C3068_=_C3081 ,C3068_=_C3082 ,C3068_=_C3083 ,C3068_=_C3085 ,C3069_=_C3073 ,\nC3069_=_C3074 ,C3069_=_C3075 ,C3069_=_C3076 ,C3069_=_C3077 ,C3069_=_C3078 ,C3069_=_C3079 ,\nC3069_=_C3080 ,C3069_=_C3081 ,C3069_=_C3082 ,C3069_=_C3083 ,C3069_=_C3091 ,C3073_=_C3074 ,\nC3073_=_C3075 ,C3073_=_C3076 ,C3073_=_C3077 ,C3073_=_C3078 ,C3073_=_C3079 ,C3073_=_C3080 ,\nC3073_=_C3081 ,C3073_=_C3082 ,C3073_=_C3083 ,C3073_=_C3099 ,C3073_=_C3126 ,C3074_=_C3075 ,\nC3074_=_C3076 ,C3074_=_C3077 ,C3074_=_C3078 ,C3074_=_C3079 ,C3074_=_C3080 ,C3074_=_C3081 ,\nC3074_=_C3082 ,C3074_=_C3083 ,C3075_=_C3076 ,C3075_=_C3077 ,C3075_=_C3078 ,C3075_=_C3079 ,\nC3075_=_C3080 ,C3075_=_C3081 ,C3075_=_C3082 ,C3075_=_C3083 ,C3076_=_C3077 ,C3076_=_C3078 ,\nC3076_=_C3079 ,C3076_=_C3080 ,C3076_=_C3081 ,C3076_=_C3082 ,C3076_=_C3083 ,C3077_=_C3078 ,\nC3077_=_C3079 ,C3077_=_C3080 ,C3077_=_C3081 ,C3077_=_C3082 ,C3077_=_C3083 ,C3078_=_C3079 ,\nC3078_=_C3080 ,C3078_=_C3081 ,C3078_=_C3082 ,C3078_=_C3083 ,C3079_=_C3080 ,C3079_=_C3081 ,\nC3079_=_C3082 ,C3079_=_C3083 ,C3080_=_C3081 ,C3080_=_C3082 ,C3080_=_C3083 ,C3081_=_C3082 ,\nC3081_=_C3083 ,C3082_=_C3083 ,C3082_=_C3129 ,C3083_=_C3130 ,C3085_=_C3091 ,C3085_=_C3097 ,\nC3085_=_C3099 ,C3085_=_C3100 ,C3085_=_C3101 ,C3085_=_C3102 ,C3085_=_C3103 ,C3085_=_C3104 ,\nC3085_=_C3105 ,C3085_=_C3106 ,C3085_=_C3107 ,C3085_=_C3108 ,C3085_=_C3109 ,C3085_=_C3110 ,\nC3091_=_C3097 ,C3091_=_C3099 ,C3091_=_C3100</w:t>
      </w:r>
    </w:p>
    <w:p>
      <w:pPr>
        <w:pStyle w:val="PreformattedText"/>
        <w:bidi w:val="0"/>
        <w:spacing w:before="0" w:after="0"/>
        <w:jc w:val="left"/>
        <w:rPr/>
      </w:pPr>
      <w:r>
        <w:rPr/>
        <w:t xml:space="preserve"> </w:t>
      </w:r>
      <w:r>
        <w:rPr/>
        <w:t>,C3091_=_C3101 ,C3091_=_C3102 ,C3091_=_C3103 ,\nC3091_=_C3104 ,C3091_=_C3105 ,C3091_=_C3106 ,C3091_=_C3107 ,C3091_=_C3108 ,C3091_=_C3109 ,\nC3091_=_C3110 ,C3097_=_C3099 ,C3097_=_C3100 ,C3097_=_C3101 ,C3097_=_C3102 ,C3097_=_C3103 ,\nC3097_=_C3104 ,C3097_=_C3105 ,C3097_=_C3106 ,C3097_=_C3107 ,C3097_=_C3108 ,C3097_=_C3109 ,\nC3097_=_C3110 ,C3097_=_C3111 ,C3099_=_C3100 ,C3099_=_C3101 ,C3099_=_C3102 ,C3099_=_C3103 ,\nC3099_=_C3104 ,C3099_=_C3105 ,C3099_=_C3106 ,C3099_=_C3107 ,C3099_=_C3108 ,C3099_=_C3109 ,\nC3099_=_C3110 ,C3099_=_C3126 ,C3100_=_C3101 ,C3100_=_C3102 ,C3100_=_C3103 ,C3100_=_C3104 ,\nC3100_=_C3105 ,C3100_=_C3106 ,C3100_=_C3107 ,C3100_=_C3108 ,C3100_=_C3109 ,C3100_=_C3110 ,\nC3100_=_C3127 ,C3101_=_C3102 ,C3101_=_C3103 ,C3101_=_C3104 ,C3101_=_C3105 ,C3101_=_C3106 ,\nC3101_=_C3107 ,C3101_=_C3108 ,C3101_=_C3109 ,C3101_=_C3110 ,C3101_=_C3128 ,C3102_=_C3103 ,\nC3102_=_C3104 ,C3102_=_C3105 ,C3102_=_C3106 ,C3102_=_C3107 ,C3102_=_C3108 ,C3102_=_C3109 ,\nC3102_=_C3110 ,C3103_=_C3104 ,C3103_=_C3105 ,C3103_=_C3106 ,C3103_=_C3107 ,C3103_=_C3108 ,\nC3103_=_C3109 ,C3103_=_C3110 ,C3104_=_C3105 ,C3104_=_C3106 ,C3104_=_C3107 ,C3104_=_C3108 ,\nC3104_=_C3109 ,C3104_=_C3110 ,C3105_=_C3106 ,C3105_=_C3107 ,C3105_=_C3108 ,C3105_=_C3109 ,\nC3105_=_C3110 ,C3106_=_C3107 ,C3106_=_C3108 ,C3106_=_C3109 ,C3106_=_C3110 ,C3107_=_C3108 ,\nC3107_=_C3109 ,C3107_=_C3110 ,C3108_=_C3109 ,C3108_=_C3110 ,C3109_=_C3110 ,C3109_=_C3134 ,\nC3110_=_C3135 ,C3111_=_C3126 ,C3111_=_C3127 ,C3111_=_C3128 ,C3111_=_C3129 ,C3111_=_C3130 ,\nC3111_=_C3131 ,C3111_=_C3132 ,C3111_=_C3133 ,C3111_=_C3134 ,C3111_=_C3135 ,C3126_=_C3127 ,\nC3126_=_C3128 ,C3126_=_C3129 ,C3126_=_C3130 ,C3126_=_C3131 ,C3126_=_C3132 ,C3126_=_C3133 ,\nC3126_=_C3134 ,C3126_=_C3135 ,C3127_=_C3128 ,C3127_=_C3129 ,C3127_=_C3130 ,C3127_=_C3131 ,\nC3127_=_C3132 ,C3127_=_C3133 ,C3127_=_C3134 ,C3127_=_C3135 ,C3128_=_C3129 ,C3128_=_C3130 ,\nC3128_=_C3131 ,C3128_=_C3132 ,C3128_=_C3133 ,C3128_=_C3134 ,C3128_=_C3135 ,C3129_=_C3130 ,\nC3129_=_C3131 ,C3129_=_C3132 ,C3129_=_C3133 ,C3129_=_C3134 ,C3129_=_C3135 ,C3130_=_C3131 ,\nC3130_=_C3132 ,C3130_=_C3133 ,C3130_=_C3134 ,C3130_=_C3135 ,C3131_=_C3132 ,C3131_=_C3133 ,\nC3131_=_C3134 ,C3131_=_C3135 ,C3132_=_C3133 ,C3132_=_C3134 ,C3132_=_C3135 ,C3133_=_C3134 ,\nC3133_=_C3135 ,C3134_=_C3135 ,"];356[shape=box, label="id:356 level: 5\n73: C1595 C1609 C1625 C1639 C1640 \nC1641 C1692 C1706 C1722 C1733 C1734 \nC1735 C1789 C1803 C1816 C1817 C1818 \nC1829 C1850 C1863 C1872 C1873 C1874 \nC2918 C2933 C2944 C2954 C2955 C2956 \nC3013 C3028 C3039 C3046 C3047 C3048 \nC3108 C3123 C3131 C3132 C3133 C3140 \nC6292 C6309 C6321 C6334 C6350 C6351 \nC6352 C6378 C6395 C6407 C6417 C6418 \nC6419 C6431 C6923 C6931 C6938 C6939 \nC6940 C6946 C6955 C6966 C6967 C6969 \nC6971 C6972 C6973 C6974 C6975 C6976 \nC6977 C6978 \n737: C1595_=_C1609( C1595 C1609 ) C1595_=_C1625( C1595 C1625 ) C1595_=_C1734( C1595 C1734 ) C1595_=_C1816( C1595 C1816 ) C1595_=_C1872( C1595 C1872 ) \nC1595_=_C2918( C1595 C2918 ) C1595_=_C2933( C1595 C2933 ) C1595_=_C2944( C1595 C2944 ) C1595_=_C3047( C1595 C3047 ) C1595_=_C3131( C1595 C3131 ) C1595_=_C6351( C1595 C6351 ) \nC1595_=_C6418( C1595 C6418 ) C1595_=_C6923( C1595 C6923 ) C1595_=_C6931( C1595 C6931 ) C1595_=_C6946( C1595 C6946 ) C1595_=_C6955( C1595 C6955 ) C1595_=_C6966( C1595 C6966 ) \nC1595_=_C6971( C1595 C6971 ) C1595_=_C6972( C1595 C6972 ) C1609_=_C1625( C1609 C1625 ) C1609_=_C1734( C1609 C1734 ) C1609_=_C1816( C1609 C1816 ) C1609_=_C1872( C1609 C1872 ) \nC1609_=_C2918( C1609 C2918 ) C1609_=_C2933( C1609 C2933 ) C1609_=_C2944( C1609 C2944 ) C1609_=_C3047( C1609 C3047 ) C1609_=_C3131( C1609 C3131 ) C1609_=_C6351( C1609 C6351 ) \nC1609_=_C6418( C1609 C6418 ) C1609_=_C6923( C1609 C6923 ) C1609_=_C6931( C1609 C6931 ) C1609_=_C6946( C1609 C6946 ) C1609_=_C6955( C1609 C6955 ) C1609_=_C6966( C1609 C6966 ) \nC1609_=_C6971( C1609 C6971 ) C1609_=_C6972( C1609 C6972 ) C1625_=_C1734( C1625 C1734 ) C1625_=_C1816( C1625 C1816 ) C1625_=_C1872( C1625 C1872 ) C1625_=_C2918( C1625 C2918 ) \nC1625_=_C2933( C1625 C2933 ) C1625_=_C2944( C1625 C2944 ) C1625_=_C3047( C1625 C3047 ) C1625_=_C3131( C1625 C3131 ) C1625_=_C6351( C1625 C6351 ) C1625_=_C6418( C1625 C6418 ) \nC1625_=_C6923( C1625 C6923 ) C1625_=_C6931( C1625 C6931 ) C1625_=_C6946( C1625 C6946 ) C1625_=_C6955( C1625 C6955 ) C1625_=_C6966( C1625 C6966 ) C1625_=_C6971( C1625 C6971 ) \nC1625_=_C6972( C1625 C6972 ) C1639_=_C1640( C1639 C1640 ) C1639_=_C1641( C1639 C1641 ) C1639_=_C1733( C1639 C1733 ) C1639_=_C1789( C1639 C1789 ) C1639_=_C1803( C1639 C1803 ) \nC1639_=_C1829( C1639 C1829 ) C1639_=_C1850( C1639 C1850 ) C1639_=_C1863( C1639 C1863 ) C1639_=_C2954( C1639 C2954 ) C1639_=_C3046( C1639 C3046 ) C1639_=_C3108( C1639 C3108 ) \nC1639_=_C3123( C1639 C3123 ) C1639_=_C3140( C1639 C3140 ) C1639_=_C6350( C1639 C6350 ) C1639_=_C6417( C1639 C6417 ) C1639_=_C6938( C1639 C6938 ) C1639_=_C6966( C1639 C6966 ) \nC1639_=_C6967( C1639 C6967 ) C1639_=_C6969( C1639 C6969 ) C1640_=_C1641( C1640 C1641 ) C1640_=_C1692( C1640 C1692 ) C1640_=_C1706( C1640 C1706 ) C1640_=_C1722( C1640 C1722 ) \nC1640_=_C1817( C1640 C1817 ) C1640_=_C1873( C1640 C1873 ) C1640_=_C2955( C1640 C2955 ) C1640_=_C3013( C1640 C3013 ) C1640_=_C3028( C1640 C3028 ) C1640_=_C3039( C1640 C3039 ) \nC1640_=_C3132( C1640 C3132 ) C1640_=_C6352( C1640 C6352 ) C1640_=_C6419( C1640 C6419 ) C1640_=_C6939( C1640 C6939 ) C1640_=_C6967( C1640 C6967 ) C1640_=_C6973( C1640 C6973 ) \nC1640_=_C6974( C1640 C6974 ) C1640_=_C6975( C1640 C6975 ) C1640_=_C6976( C1640 C6976 ) C1640_=_C6977( C1640 C6977 ) C1641_=_C1735( C1641 C1735 ) C1641_=_C1818( C1641 C1818 ) \nC1641_=_C1874( C1641 C1874 ) C1641_=_C2956( C1641 C2956 ) C1641_=_C3048( C1641 C3048 ) C1641_=_C3133( C1641 C3133 ) C1641_=_C6292( C1641 C6292 ) C1641_=_C6309( C1641 C6309 ) \nC1641_=_C6321( C1641 C6321 ) C1641_=_C6334( C1641 C6334 ) C1641_=_C6378( C1641 C6378 ) C1641_=_C6395( C1641 C6395 ) C1641_=_C6407( C1641 C6407 ) C1641_=_C6431( C1641 C6431 ) \nC1641_=_C6940( C1641 C6940 ) C1641_=_C6971( C1641 C6971 ) C1641_=_C6973( C1641 C6973 ) C1641_=_C6978( C1641 C6978 ) C1692_=_C1706( C1692 C1706 ) C1692_=_C1722( C1692 C1722 ) \nC1692_=_C1817( C1692 C1817 ) C1692_=_C1873( C1692 C1873 ) C1692_=_C2955( C1692 C2955 ) C1692_=_C3013( C1692 C3013 ) C1692_=_C3028( C1692 C3028 ) C1692_=_C3039( C1692 C3039 ) \nC1692_=_C3132( C1692 C3132 ) C1692_=_C6352( C1692 C6352 ) C1692_=_C6419( C1692 C6419 ) C1692_=_C6939( C1692 C6939 ) C1692_=_C6967( C1692 C6967 ) C1692_=_C6973( C1692 C6973 ) \nC1692_=_C6974( C1692 C6974 ) C1692_=_C6975( C1692 C6975 ) C1692_=_C6976( C1692 C6976 ) C1692_=_C6977( C1692 C6977 ) C1706_=_C1722( C1706 C1722 ) C1706_=_C1817( C1706 C1817 ) \nC1706_=_C1873( C1706 C1873 ) C1706_=_C2955( C1706 C2955 ) C1706_=_C3013( C1706 C3013 ) C1706_=_C3028( C1706 C3028 ) C1706_=_C3039( C1706 C3039 ) C1706_=_C3132( C1706 C3132 ) \nC1706_=_C6352( C1706 C6352 ) C1706_=_C6419( C1706 C6419 ) C1706_=_C6939( C1706 C6939 ) C1706_=_C6967( C1706 C6967 ) C1706_=_C6973( C1706 C6973 ) C1706_=_C6974( C1706 C6974 ) \nC1706_=_C6975( C1706 C6975 ) C1706_=_C6976( C1706 C6976 ) C1706_=_C6977( C1706 C6977 ) C1722_=_C1817( C1722 C1817 ) C1722_=_C1873( C1722 C1873 ) C1722_=_C2955( C1722 C2955 ) \nC1722_=_C3013( C1722 C3013 ) C1722_=_C3028( C1722 C3028 ) C1722_=_C3039( C1722 C3039 ) C1722_=_C3132( C1722 C3132 ) C1722_=_C6352( C1722 C6352 ) C1722_=_C6419( C1722 C6419 ) \nC1722_=_C6939( C1722 C6939 ) C1722_=_C6967( C1722 C6967 ) C1722_=_C6973( C1722 C6973 ) C1722_=_C6974( C1722 C6974 ) C1722_=_C6975( C1722 C6975 ) C1722_=_C6976( C1722 C6976 ) \nC1722_=_C6977( C1722 C6977 ) C1733_=_C1734( C1733 C1734 ) C1733_=_C1735( C1733 C1735 ) C1733_=_C1789( C1733 C1789 ) C1733_=_C1803( C1733 C1803 ) C1733_=_C1829( C1733 C1829 ) \nC1733_=_C1850( C1733 C1850 ) C1733_=_C1863( C1733 C1863 ) C1733_=_C2954( C1733 C2954 ) C1733_=_C3046( C1733 C3046 ) C1733_=_C3108( C1733 C3108 ) C1733_=_C3123( C1733 C3123 ) \nC1733_=_C3140( C1733 C3140 ) C1733_=_C6350( C1733 C6350 ) C1733_=_C6417( C1733 C6417 ) C1733_=_C6938( C1733 C6938 ) C1733_=_C6966( C1733 C6966 ) C1733_=_C6967( C1733 C6967 ) \nC1733_=_C6969( C1733 C6969 ) C1734_=_C1735( C1734 C1735 ) C1734_=_C1816( C1734 C1816 ) C1734_=_C1872( C1734 C1872 ) C1734_=_C2918( C1734 C2918 ) C1734_=_C2933( C1734 C2933 ) \nC1734_=_C2944( C1734 C2944 ) C1734_=_C3047( C1734 C3047 ) C1734_=_C3131( C1734 C3131 ) C1734_=_C6351( C1734 C6351 ) C1734_=_C6418( C1734 C6418 ) C1734_=_C6923( C1734 C6923 ) \nC1734_=_C6931( C1734 C6931 ) C1734_=_C6946( C1734 C6946 ) C1734_=_C6955( C1734 C6955 ) C1734_=_C6966( C1734 C6966 ) C1734_=_C6971( C1734 C6971 ) C1734_=_C6972( C1734 C6972 ) \nC1735_=_C1818( C1735 C1818 ) C1735_=_C1874( C1735 C1874 ) C1735_=_C2956( C1735 C2956 ) C1735_=_C3048( C1735 C3048 ) C1735_=_C3133( C1735 C3133 ) C1735_=_C6292( C1735 C6292 ) \nC1735_=_C6309( C1735 C6309 ) C1735_=_C6321( C1735 C6321 ) C1735_=_C6334( C1735 C6334 ) C1735_=_C6378( C1735 C6378 ) C1735_=_C6395( C1735 C6395 ) C1735_=_C6407( C1735 C6407 ) \nC1735_=_C6431( C1735 C6431 ) C1735_=_C6940( C1735 C6940 ) C1735_=_C6971( C1735 C6971 ) C1735_=_C6973( C1735 C6973 ) C1735_=_C6978( C1735 C6978 ) C1789_=_C1803( C1789 C1803 ) \nC1789_=_C1829( C1789 C1829 ) C1789_=_C1850( C1789 C1850 ) C1789_=_C1863( C1789 C1863 ) C1789_=_C2954( C1789 C2954 ) C1789_=_C3046( C1789 C3046 ) C1789_=_C3108( C1789 C3108 ) \nC1789_=_C3123( C1789 C3123 ) C1789_=_C3140( C1789 C3140 ) C1789_=_C6350( C1789 C6350 ) C1789_=_C6417( C1789 C6417 ) C1789_=_C6938( C1789 C6938 ) C1789_=_C6966( C1789 C6966 ) \nC1789_=_C6967( C1789 C6967 ) C1789_=_C6969( C1789 C6969 ) C1803_=_C1829( C1803 C1829 ) C1803_=_C1850( C1803 C1850 ) C1803_=_C1863( C1803 C1863 ) C1803_=_C2954( C1803 C2954 ) \nC1803_=_C3046( C1803 C3046 ) C1803_=_C3108( C1803 C3108 ) C1803_=_C3123( C1803 C3123 ) C1803_=_C3140( C1803 C3140 ) C1803_=_C6350( C1803 C6350 ) C1803_=_C6417( C1803 C6417 ) \nC1803_=_C6938( C1803 C6938 ) C1803_=_C6966( C1803 C6966 ) C1803_=_C6967( C1803 C6967 ) C1803_=_C6969(</w:t>
      </w:r>
    </w:p>
    <w:p>
      <w:pPr>
        <w:pStyle w:val="PreformattedText"/>
        <w:bidi w:val="0"/>
        <w:spacing w:before="0" w:after="0"/>
        <w:jc w:val="left"/>
        <w:rPr/>
      </w:pPr>
      <w:r>
        <w:rPr/>
        <w:t xml:space="preserve"> </w:t>
      </w:r>
      <w:r>
        <w:rPr/>
        <w:t>C1803 C6969 ) C1816_=_C1817( C1816 C1817 ) C1816_=_C1818( C1816 C1818 ) \nC1816_=_C1872( C1816 C1872 ) C1816_=_C2918( C1816 C2918 ) C1816_=_C2933( C1816 C2933 ) C1816_=_C2944( C1816 C2944 ) C1816_=_C3047( C1816 C3047 ) C1816_=_C3131( C1816 C3131 ) \nC1816_=_C6351( C1816 C6351 ) C1816_=_C6418( C1816 C6418 ) C1816_=_C6923( C1816 C6923 ) C1816_=_C6931( C1816 C6931 ) C1816_=_C6946( C1816 C6946 ) C1816_=_C6955( C1816 C6955 ) \nC1816_=_C6966( C1816 C6966 ) C1816_=_C6971( C1816 C6971 ) C1816_=_C6972( C1816 C6972 ) C1817_=_C1818( C1817 C1818 ) C1817_=_C1873( C1817 C1873 ) C1817_=_C2955( C1817 C2955 ) \nC1817_=_C3013( C1817 C3013 ) C1817_=_C3028( C1817 C3028 ) C1817_=_C3039( C1817 C3039 ) C1817_=_C3132( C1817 C3132 ) C1817_=_C6352( C1817 C6352 ) C1817_=_C6419( C1817 C6419 ) \nC1817_=_C6939( C1817 C6939 ) C1817_=_C6967( C1817 C6967 ) C1817_=_C6973( C1817 C6973 ) C1817_=_C6974( C1817 C6974 ) C1817_=_C6975( C1817 C6975 ) C1817_=_C6976( C1817 C6976 ) \nC1817_=_C6977( C1817 C6977 ) C1818_=_C1874( C1818 C1874 ) C1818_=_C2956( C1818 C2956 ) C1818_=_C3048( C1818 C3048 ) C1818_=_C3133( C1818 C3133 ) C1818_=_C6292( C1818 C6292 ) \nC1818_=_C6309( C1818 C6309 ) C1818_=_C6321( C1818 C6321 ) C1818_=_C6334( C1818 C6334 ) C1818_=_C6378( C1818 C6378 ) C1818_=_C6395( C1818 C6395 ) C1818_=_C6407( C1818 C6407 ) \nC1818_=_C6431( C1818 C6431 ) C1818_=_C6940( C1818 C6940 ) C1818_=_C6971( C1818 C6971 ) C1818_=_C6973( C1818 C6973 ) C1818_=_C6978( C1818 C6978 ) C1829_=_C1850( C1829 C1850 ) \nC1829_=_C1863( C1829 C1863 ) C1829_=_C2954( C1829 C2954 ) C1829_=_C3046( C1829 C3046 ) C1829_=_C3108( C1829 C3108 ) C1829_=_C3123( C1829 C3123 ) C1829_=_C3140( C1829 C3140 ) \nC1829_=_C6350( C1829 C6350 ) C1829_=_C6417( C1829 C6417 ) C1829_=_C6938( C1829 C6938 ) C1829_=_C6966( C1829 C6966 ) C1829_=_C6967( C1829 C6967 ) C1829_=_C6969( C1829 C6969 ) \nC1850_=_C1863( C1850 C1863 ) C1850_=_C2954( C1850 C2954 ) C1850_=_C3046( C1850 C3046 ) C1850_=_C3108( C1850 C3108 ) C1850_=_C3123( C1850 C3123 ) C1850_=_C3140( C1850 C3140 ) \nC1850_=_C6350( C1850 C6350 ) C1850_=_C6417( C1850 C6417 ) C1850_=_C6938( C1850 C6938 ) C1850_=_C6966( C1850 C6966 ) C1850_=_C6967( C1850 C6967 ) C1850_=_C6969( C1850 C6969 ) \nC1863_=_C2954( C1863 C2954 ) C1863_=_C3046( C1863 C3046 ) C1863_=_C3108( C1863 C3108 ) C1863_=_C3123( C1863 C3123 ) C1863_=_C3140( C1863 C3140 ) C1863_=_C6350( C1863 C6350 ) \nC1863_=_C6417( C1863 C6417 ) C1863_=_C6938( C1863 C6938 ) C1863_=_C6966( C1863 C6966 ) C1863_=_C6967( C1863 C6967 ) C1863_=_C6969( C1863 C6969 ) C1872_=_C1873( C1872 C1873 ) \nC1872_=_C1874( C1872 C1874 ) C1872_=_C2918( C1872 C2918 ) C1872_=_C2933( C1872 C2933 ) C1872_=_C2944( C1872 C2944 ) C1872_=_C3047( C1872 C3047 ) C1872_=_C3131( C1872 C3131 ) \nC1872_=_C6351( C1872 C6351 ) C1872_=_C6418( C1872 C6418 ) C1872_=_C6923( C1872 C6923 ) C1872_=_C6931( C1872 C6931 ) C1872_=_C6946( C1872 C6946 ) C1872_=_C6955( C1872 C6955 ) \nC1872_=_C6966( C1872 C6966 ) C1872_=_C6971( C1872 C6971 ) C1872_=_C6972( C1872 C6972 ) C1873_=_C1874( C1873 C1874 ) C1873_=_C2955( C1873 C2955 ) C1873_=_C3013( C1873 C3013 ) \nC1873_=_C3028( C1873 C3028 ) C1873_=_C3039( C1873 C3039 ) C1873_=_C3132( C1873 C3132 ) C1873_=_C6352( C1873 C6352 ) C1873_=_C6419( C1873 C6419 ) C1873_=_C6939( C1873 C6939 ) \nC1873_=_C6967( C1873 C6967 ) C1873_=_C6973( C1873 C6973 ) C1873_=_C6974( C1873 C6974 ) C1873_=_C6975( C1873 C6975 ) C1873_=_C6976( C1873 C6976 ) C1873_=_C6977( C1873 C6977 ) \nC1874_=_C2956( C1874 C2956 ) C1874_=_C3048( C1874 C3048 ) C1874_=_C3133( C1874 C3133 ) C1874_=_C6292( C1874 C6292 ) C1874_=_C6309( C1874 C6309 ) C1874_=_C6321( C1874 C6321 ) \nC1874_=_C6334( C1874 C6334 ) C1874_=_C6378( C1874 C6378 ) C1874_=_C6395( C1874 C6395 ) C1874_=_C6407( C1874 C6407 ) C1874_=_C6431( C1874 C6431 ) C1874_=_C6940( C1874 C6940 ) \nC1874_=_C6971( C1874 C6971 ) C1874_=_C6973( C1874 C6973 ) C1874_=_C6978( C1874 C6978 ) C2918_=_C2933( C2918 C2933 ) C2918_=_C2944( C2918 C2944 ) C2918_=_C3047( C2918 C3047 ) \nC2918_=_C3131( C2918 C3131 ) C2918_=_C6351( C2918 C6351 ) C2918_=_C6418( C2918 C6418 ) C2918_=_C6923( C2918 C6923 ) C2918_=_C6931( C2918 C6931 ) C2918_=_C6946( C2918 C6946 ) \nC2918_=_C6955( C2918 C6955 ) C2918_=_C6966( C2918 C6966 ) C2918_=_C6971( C2918 C6971 ) C2918_=_C6972( C2918 C6972 ) C2933_=_C2944( C2933 C2944 ) C2933_=_C3047( C2933 C3047 ) \nC2933_=_C3131( C2933 C3131 ) C2933_=_C6351( C2933 C6351 ) C2933_=_C6418( C2933 C6418 ) C2933_=_C6923( C2933 C6923 ) C2933_=_C6931( C2933 C6931 ) C2933_=_C6946( C2933 C6946 ) \nC2933_=_C6955( C2933 C6955 ) C2933_=_C6966( C2933 C6966 ) C2933_=_C6971( C2933 C6971 ) C2933_=_C6972( C2933 C6972 ) C2944_=_C3047( C2944 C3047 ) C2944_=_C3131( C2944 C3131 ) \nC2944_=_C6351( C2944 C6351 ) C2944_=_C6418( C2944 C6418 ) C2944_=_C6923( C2944 C6923 ) C2944_=_C6931( C2944 C6931 ) C2944_=_C6946( C2944 C6946 ) C2944_=_C6955( C2944 C6955 ) \nC2944_=_C6966( C2944 C6966 ) C2944_=_C6971( C2944 C6971 ) C2944_=_C6972( C2944 C6972 ) C2954_=_C2955( C2954 C2955 ) C2954_=_C2956( C2954 C2956 ) C2954_=_C3046( C2954 C3046 ) \nC2954_=_C3108( C2954 C3108 ) C2954_=_C3123( C2954 C3123 ) C2954_=_C3140( C2954 C3140 ) C2954_=_C6350( C2954 C6350 ) C2954_=_C6417( C2954 C6417 ) C2954_=_C6938( C2954 C6938 ) \nC2954_=_C6966( C2954 C6966 ) C2954_=_C6967( C2954 C6967 ) C2954_=_C6969( C2954 C6969 ) C2955_=_C2956( C2955 C2956 ) C2955_=_C3013( C2955 C3013 ) C2955_=_C3028( C2955 C3028 ) \nC2955_=_C3039( C2955 C3039 ) C2955_=_C3132( C2955 C3132 ) C2955_=_C6352( C2955 C6352 ) C2955_=_C6419( C2955 C6419 ) C2955_=_C6939( C2955 C6939 ) C2955_=_C6967( C2955 C6967 ) \nC2955_=_C6973( C2955 C6973 ) C2955_=_C6974( C2955 C6974 ) C2955_=_C6975( C2955 C6975 ) C2955_=_C6976( C2955 C6976 ) C2955_=_C6977( C2955 C6977 ) C2956_=_C3048( C2956 C3048 ) \nC2956_=_C3133( C2956 C3133 ) C2956_=_C6292( C2956 C6292 ) C2956_=_C6309( C2956 C6309 ) C2956_=_C6321( C2956 C6321 ) C2956_=_C6334( C2956 C6334 ) C2956_=_C6378( C2956 C6378 ) \nC2956_=_C6395( C2956 C6395 ) C2956_=_C6407( C2956 C6407 ) C2956_=_C6431( C2956 C6431 ) C2956_=_C6940( C2956 C6940 ) C2956_=_C6971( C2956 C6971 ) C2956_=_C6973( C2956 C6973 ) \nC2956_=_C6978( C2956 C6978 ) C3013_=_C3028( C3013 C3028 ) C3013_=_C3039( C3013 C3039 ) C3013_=_C3132( C3013 C3132 ) C3013_=_C6352( C3013 C6352 ) C3013_=_C6419( C3013 C6419 ) \nC3013_=_C6939( C3013 C6939 ) C3013_=_C6967( C3013 C6967 ) C3013_=_C6973( C3013 C6973 ) C3013_=_C6974( C3013 C6974 ) C3013_=_C6975( C3013 C6975 ) C3013_=_C6976( C3013 C6976 ) \nC3013_=_C6977( C3013 C6977 ) C3028_=_C3039( C3028 C3039 ) C3028_=_C3132( C3028 C3132 ) C3028_=_C6352( C3028 C6352 ) C3028_=_C6419( C3028 C6419 ) C3028_=_C6939( C3028 C6939 ) \nC3028_=_C6967( C3028 C6967 ) C3028_=_C6973( C3028 C6973 ) C3028_=_C6974( C3028 C6974 ) C3028_=_C6975( C3028 C6975 ) C3028_=_C6976( C3028 C6976 ) C3028_=_C6977( C3028 C6977 ) \nC3039_=_C3132( C3039 C3132 ) C3039_=_C6352( C3039 C6352 ) C3039_=_C6419( C3039 C6419 ) C3039_=_C6939( C3039 C6939 ) C3039_=_C6967( C3039 C6967 ) C3039_=_C6973( C3039 C6973 ) \nC3039_=_C6974( C3039 C6974 ) C3039_=_C6975( C3039 C6975 ) C3039_=_C6976( C3039 C6976 ) C3039_=_C6977( C3039 C6977 ) C3046_=_C3047( C3046 C3047 ) C3046_=_C3048( C3046 C3048 ) \nC3046_=_C3108( C3046 C3108 ) C3046_=_C3123( C3046 C3123 ) C3046_=_C3140( C3046 C3140 ) C3046_=_C6350( C3046 C6350 ) C3046_=_C6417( C3046 C6417 ) C3046_=_C6938( C3046 C6938 ) \nC3046_=_C6966( C3046 C6966 ) C3046_=_C6967( C3046 C6967 ) C3046_=_C6969( C3046 C6969 ) C3047_=_C3048( C3047 C3048 ) C3047_=_C3131( C3047 C3131 ) C3047_=_C6351( C3047 C6351 ) \nC3047_=_C6418( C3047 C6418 ) C3047_=_C6923( C3047 C6923 ) C3047_=_C6931( C3047 C6931 ) C3047_=_C6946( C3047 C6946 ) C3047_=_C6955( C3047 C6955 ) C3047_=_C6966( C3047 C6966 ) \nC3047_=_C6971( C3047 C6971 ) C3047_=_C6972( C3047 C6972 ) C3048_=_C3133( C3048 C3133 ) C3048_=_C6292( C3048 C6292 ) C3048_=_C6309( C3048 C6309 ) C3048_=_C6321( C3048 C6321 ) \nC3048_=_C6334( C3048 C6334 ) C3048_=_C6378( C3048 C6378 ) C3048_=_C6395( C3048 C6395 ) C3048_=_C6407( C3048 C6407 ) C3048_=_C6431( C3048 C6431 ) C3048_=_C6940( C3048 C6940 ) \nC3048_=_C6971( C3048 C6971 ) C3048_=_C6973( C3048 C6973 ) C3048_=_C6978( C3048 C6978 ) C3108_=_C3123( C3108 C3123 ) C3108_=_C3140( C3108 C3140 ) C3108_=_C6350( C3108 C6350 ) \nC3108_=_C6417( C3108 C6417 ) C3108_=_C6938( C3108 C6938 ) C3108_=_C6966( C3108 C6966 ) C3108_=_C6967( C3108 C6967 ) C3108_=_C6969( C3108 C6969 ) C3123_=_C3140( C3123 C3140 ) \nC3123_=_C6350( C3123 C6350 ) C3123_=_C6417( C3123 C6417 ) C3123_=_C6938( C3123 C6938 ) C3123_=_C6966( C3123 C6966 ) C3123_=_C6967( C3123 C6967 ) C3123_=_C6969( C3123 C6969 ) \nC3131_=_C3132( C3131 C3132 ) C3131_=_C3133( C3131 C3133 ) C3131_=_C6351( C3131 C6351 ) C3131_=_C6418( C3131 C6418 ) C3131_=_C6923( C3131 C6923 ) C3131_=_C6931( C3131 C6931 ) \nC3131_=_C6946( C3131 C6946 ) C3131_=_C6955( C3131 C6955 ) C3131_=_C6966( C3131 C6966 ) C3131_=_C6971( C3131 C6971 ) C3131_=_C6972( C3131 C6972 ) C3132_=_C3133( C3132 C3133 ) \nC3132_=_C6352( C3132 C6352 ) C3132_=_C6419( C3132 C6419 ) C3132_=_C6939( C3132 C6939 ) C3132_=_C6967( C3132 C6967 ) C3132_=_C6973( C3132 C6973 ) C3132_=_C6974( C3132 C6974 ) \nC3132_=_C6975( C3132 C6975 ) C3132_=_C6976( C3132 C6976 ) C3132_=_C6977( C3132 C6977 ) C3133_=_C6292( C3133 C6292 ) C3133_=_C6309( C3133 C6309 ) C3133_=_C6321( C3133 C6321 ) \nC3133_=_C6334( C3133 C6334 ) C3133_=_C6378( C3133 C6378 ) C3133_=_C6395( C3133 C6395 ) C3133_=_C6407( C3133 C6407 ) C3133_=_C6431( C3133 C6431 ) C3133_=_C6940( C3133 C6940 ) \nC3133_=_C6971( C3133 C6971 ) C3133_=_C6973( C3133 C6973 ) C3133_=_C6978( C3133 C6978 ) C3140_=_C6350( C3140 C6350 ) C3140_=_C6417( C3140 C6417 ) C3140_=_C6938( C3140 C6938 ) \nC3140_=_C6966( C3140 C6966 ) C3140_=_C6967( C3140 C6967 ) C3140_=_C6969( C3140 C6969 ) C6292_=_C6309( C6292 C6309 ) C6292_=_C6321( C6292 C6321 ) C6292_=_C6334( C6292 C6334 ) \nC6292_=_C6378( C6292 C6378 ) C6292_=_C6395( C6292 C6395 ) C6292_=_C6407( C6292 C6407 ) C6292_=_C6431( C6292 C6431 ) C6292_=_C6940( C6292 C6940 ) C6292_=_C6971(</w:t>
      </w:r>
    </w:p>
    <w:p>
      <w:pPr>
        <w:pStyle w:val="PreformattedText"/>
        <w:bidi w:val="0"/>
        <w:spacing w:before="0" w:after="0"/>
        <w:jc w:val="left"/>
        <w:rPr/>
      </w:pPr>
      <w:r>
        <w:rPr/>
        <w:t xml:space="preserve"> </w:t>
      </w:r>
      <w:r>
        <w:rPr/>
        <w:t>C6292 C6971 ) \nC6292_=_C6973( C6292 C6973 ) C6292_=_C6978( C6292 C6978 ) C6309_=_C6321( C6309 C6321 ) C6309_=_C6334( C6309 C6334 ) C6309_=_C6378( C6309 C6378 ) C6309_=_C6395( C6309 C6395 ) \nC6309_=_C6407( C6309 C6407 ) C6309_=_C6431( C6309 C6431 ) C6309_=_C6940( C6309 C6940 ) C6309_=_C6971( C6309 C6971 ) C6309_=_C6973( C6309 C6973 ) C6309_=_C6978( C6309 C6978 ) \nC6321_=_C6334( C6321 C6334 ) C6321_=_C6378( C6321 C6378 ) C6321_=_C6395( C6321 C6395 ) C6321_=_C6407( C6321 C6407 ) C6321_=_C6431( C6321 C6431 ) C6321_=_C6940( C6321 C6940 ) \nC6321_=_C6971( C6321 C6971 ) C6321_=_C6973( C6321 C6973 ) C6321_=_C6978( C6321 C6978 ) C6334_=_C6378( C6334 C6378 ) C6334_=_C6395( C6334 C6395 ) C6334_=_C6407( C6334 C6407 ) \nC6334_=_C6431( C6334 C6431 ) C6334_=_C6940( C6334 C6940 ) C6334_=_C6971( C6334 C6971 ) C6334_=_C6973( C6334 C6973 ) C6334_=_C6978( C6334 C6978 ) C6350_=_C6351( C6350 C6351 ) \nC6350_=_C6352( C6350 C6352 ) C6350_=_C6417( C6350 C6417 ) C6350_=_C6938( C6350 C6938 ) C6350_=_C6966( C6350 C6966 ) C6350_=_C6967( C6350 C6967 ) C6350_=_C6969( C6350 C6969 ) \nC6351_=_C6352( C6351 C6352 ) C6351_=_C6418( C6351 C6418 ) C6351_=_C6923( C6351 C6923 ) C6351_=_C6931( C6351 C6931 ) C6351_=_C6946( C6351 C6946 ) C6351_=_C6955( C6351 C6955 ) \nC6351_=_C6966( C6351 C6966 ) C6351_=_C6971( C6351 C6971 ) C6351_=_C6972( C6351 C6972 ) C6352_=_C6419( C6352 C6419 ) C6352_=_C6939( C6352 C6939 ) C6352_=_C6967( C6352 C6967 ) \nC6352_=_C6973( C6352 C6973 ) C6352_=_C6974( C6352 C6974 ) C6352_=_C6975( C6352 C6975 ) C6352_=_C6976( C6352 C6976 ) C6352_=_C6977( C6352 C6977 ) C6378_=_C6395( C6378 C6395 ) \nC6378_=_C6407( C6378 C6407 ) C6378_=_C6431( C6378 C6431 ) C6378_=_C6940( C6378 C6940 ) C6378_=_C6971( C6378 C6971 ) C6378_=_C6973( C6378 C6973 ) C6378_=_C6978( C6378 C6978 ) \nC6395_=_C6407( C6395 C6407 ) C6395_=_C6431( C6395 C6431 ) C6395_=_C6940( C6395 C6940 ) C6395_=_C6971( C6395 C6971 ) C6395_=_C6973( C6395 C6973 ) C6395_=_C6978( C6395 C6978 ) \nC6407_=_C6431( C6407 C6431 ) C6407_=_C6940( C6407 C6940 ) C6407_=_C6971( C6407 C6971 ) C6407_=_C6973( C6407 C6973 ) C6407_=_C6978( C6407 C6978 ) C6417_=_C6418( C6417 C6418 ) \nC6417_=_C6419( C6417 C6419 ) C6417_=_C6938( C6417 C6938 ) C6417_=_C6966( C6417 C6966 ) C6417_=_C6967( C6417 C6967 ) C6417_=_C6969( C6417 C6969 ) C6418_=_C6419( C6418 C6419 ) \nC6418_=_C6923( C6418 C6923 ) C6418_=_C6931( C6418 C6931 ) C6418_=_C6946( C6418 C6946 ) C6418_=_C6955( C6418 C6955 ) C6418_=_C6966( C6418 C6966 ) C6418_=_C6971( C6418 C6971 ) \nC6418_=_C6972( C6418 C6972 ) C6419_=_C6939( C6419 C6939 ) C6419_=_C6967( C6419 C6967 ) C6419_=_C6973( C6419 C6973 ) C6419_=_C6974( C6419 C6974 ) C6419_=_C6975( C6419 C6975 ) \nC6419_=_C6976( C6419 C6976 ) C6419_=_C6977( C6419 C6977 ) C6431_=_C6940( C6431 C6940 ) C6431_=_C6971( C6431 C6971 ) C6431_=_C6973( C6431 C6973 ) C6431_=_C6978( C6431 C6978 ) \nC6923_=_C6931( C6923 C6931 ) C6923_=_C6946( C6923 C6946 ) C6923_=_C6955( C6923 C6955 ) C6923_=_C6966( C6923 C6966 ) C6923_=_C6971( C6923 C6971 ) C6923_=_C6972( C6923 C6972 ) \nC6931_=_C6946( C6931 C6946 ) C6931_=_C6955( C6931 C6955 ) C6931_=_C6966( C6931 C6966 ) C6931_=_C6971( C6931 C6971 ) C6931_=_C6972( C6931 C6972 ) C6938_=_C6939( C6938 C6939 ) \nC6938_=_C6940( C6938 C6940 ) C6938_=_C6966( C6938 C6966 ) C6938_=_C6967( C6938 C6967 ) C6938_=_C6969( C6938 C6969 ) C6939_=_C6940( C6939 C6940 ) C6939_=_C6967( C6939 C6967 ) \nC6939_=_C6973( C6939 C6973 ) C6939_=_C6974( C6939 C6974 ) C6939_=_C6975( C6939 C6975 ) C6939_=_C6976( C6939 C6976 ) C6939_=_C6977( C6939 C6977 ) C6940_=_C6971( C6940 C6971 ) \nC6940_=_C6973( C6940 C6973 ) C6940_=_C6978( C6940 C6978 ) C6946_=_C6955( C6946 C6955 ) C6946_=_C6966( C6946 C6966 ) C6946_=_C6971( C6946 C6971 ) C6946_=_C6972( C6946 C6972 ) \nC6955_=_C6966( C6955 C6966 ) C6955_=_C6971( C6955 C6971 ) C6955_=_C6972( C6955 C6972 ) C6966_=_C6967( C6966 C6967 ) C6966_=_C6969( C6966 C6969 ) C6966_=_C6971( C6966 C6971 ) \nC6966_=_C6972( C6966 C6972 ) C6967_=_C6969( C6967 C6969 ) C6967_=_C6973( C6967 C6973 ) C6967_=_C6974( C6967 C6974 ) C6967_=_C6975( C6967 C6975 ) C6967_=_C6976( C6967 C6976 ) \nC6967_=_C6977( C6967 C6977 ) C6969_=_C6972( C6969 C6972 ) C6969_=_C6978( C6969 C6978 ) C6971_=_C6972( C6971 C6972 ) C6971_=_C6973( C6971 C6973 ) C6971_=_C6978( C6971 C6978 ) \nC6972_=_C6978( C6972 C6978 ) C6973_=_C6974( C6973 C6974 ) C6973_=_C6975( C6973 C6975 ) C6973_=_C6976( C6973 C6976 ) C6973_=_C6977( C6973 C6977 ) C6973_=_C6978( C6973 C6978 ) \nC6974_=_C6975( C6974 C6975 ) C6974_=_C6976( C6974 C6976 ) C6974_=_C6977( C6974 C6977 ) C6975_=_C6976( C6975 C6976 ) C6975_=_C6977( C6975 C6977 ) C6976_=_C6977( C6976 C6977 ) "];327-&gt;356[label="69: C1595 C1609 C1625 C1639 C1640 \nC1641 C1692 C1706 C1722 C1733 C1734 \nC1735 C1789 C1803 C1816 C1817 C1818 \nC1829 C1850 C1863 C1872 C1873 C1874 \nC2918 C2933 C2944 C2954 C2955 C2956 \nC3013 C3028 C3039 C3046 C3047 C3048 \nC3108 C3123 C3131 C3132 C3133 C3140 \nC6292 C6309 C6321 C6334 C6350 C6351 \nC6352 C6378 C6395 C6407 C6417 C6418 \nC6419 C6431 C6923 C6931 C6938 C6939 \nC6940 C6946 C6955 C6969 C6972 C6974 \nC6975 C6976 C6977 C6978 \n595: C1595_=_C1609 ,C1595_=_C1625 ,C1595_=_C1734 ,C1595_=_C1816 ,C1595_=_C1872 ,\nC1595_=_C2918 ,C1595_=_C2933 ,C1595_=_C2944 ,C1595_=_C3047 ,C1595_=_C3131 ,C1595_=_C6351 ,\nC1595_=_C6418 ,C1595_=_C6923 ,C1595_=_C6931 ,C1595_=_C6946 ,C1595_=_C6955 ,C1595_=_C6972 ,\nC1609_=_C1625 ,C1609_=_C1734 ,C1609_=_C1816 ,C1609_=_C1872 ,C1609_=_C2918 ,C1609_=_C2933 ,\nC1609_=_C2944 ,C1609_=_C3047 ,C1609_=_C3131 ,C1609_=_C6351 ,C1609_=_C6418 ,C1609_=_C6923 ,\nC1609_=_C6931 ,C1609_=_C6946 ,C1609_=_C6955 ,C1609_=_C6972 ,C1625_=_C1734 ,C1625_=_C1816 ,\nC1625_=_C1872 ,C1625_=_C2918 ,C1625_=_C2933 ,C1625_=_C2944 ,C1625_=_C3047 ,C1625_=_C3131 ,\nC1625_=_C6351 ,C1625_=_C6418 ,C1625_=_C6923 ,C1625_=_C6931 ,C1625_=_C6946 ,C1625_=_C6955 ,\nC1625_=_C6972 ,C1639_=_C1640 ,C1639_=_C1641 ,C1639_=_C1733 ,C1639_=_C1789 ,C1639_=_C1803 ,\nC1639_=_C1829 ,C1639_=_C1850 ,C1639_=_C1863 ,C1639_=_C2954 ,C1639_=_C3046 ,C1639_=_C3108 ,\nC1639_=_C3123 ,C1639_=_C3140 ,C1639_=_C6350 ,C1639_=_C6417 ,C1639_=_C6938 ,C1639_=_C6969 ,\nC1640_=_C1641 ,C1640_=_C1692 ,C1640_=_C1706 ,C1640_=_C1722 ,C1640_=_C1817 ,C1640_=_C1873 ,\nC1640_=_C2955 ,C1640_=_C3013 ,C1640_=_C3028 ,C1640_=_C3039 ,C1640_=_C3132 ,C1640_=_C6352 ,\nC1640_=_C6419 ,C1640_=_C6939 ,C1640_=_C6974 ,C1640_=_C6975 ,C1640_=_C6976 ,C1640_=_C6977 ,\nC1641_=_C1735 ,C1641_=_C1818 ,C1641_=_C1874 ,C1641_=_C2956 ,C1641_=_C3048 ,C1641_=_C3133 ,\nC1641_=_C6292 ,C1641_=_C6309 ,C1641_=_C6321 ,C1641_=_C6334 ,C1641_=_C6378 ,C1641_=_C6395 ,\nC1641_=_C6407 ,C1641_=_C6431 ,C1641_=_C6940 ,C1641_=_C6978 ,C1692_=_C1706 ,C1692_=_C1722 ,\nC1692_=_C1817 ,C1692_=_C1873 ,C1692_=_C2955 ,C1692_=_C3013 ,C1692_=_C3028 ,C1692_=_C3039 ,\nC1692_=_C3132 ,C1692_=_C6352 ,C1692_=_C6419 ,C1692_=_C6939 ,C1692_=_C6974 ,C1692_=_C6975 ,\nC1692_=_C6976 ,C1692_=_C6977 ,C1706_=_C1722 ,C1706_=_C1817 ,C1706_=_C1873 ,C1706_=_C2955 ,\nC1706_=_C3013 ,C1706_=_C3028 ,C1706_=_C3039 ,C1706_=_C3132 ,C1706_=_C6352 ,C1706_=_C6419 ,\nC1706_=_C6939 ,C1706_=_C6974 ,C1706_=_C6975 ,C1706_=_C6976 ,C1706_=_C6977 ,C1722_=_C1817 ,\nC1722_=_C1873 ,C1722_=_C2955 ,C1722_=_C3013 ,C1722_=_C3028 ,C1722_=_C3039 ,C1722_=_C3132 ,\nC1722_=_C6352 ,C1722_=_C6419 ,C1722_=_C6939 ,C1722_=_C6974 ,C1722_=_C6975 ,C1722_=_C6976 ,\nC1722_=_C6977 ,C1733_=_C1734 ,C1733_=_C1735 ,C1733_=_C1789 ,C1733_=_C1803 ,C1733_=_C1829 ,\nC1733_=_C1850 ,C1733_=_C1863 ,C1733_=_C2954 ,C1733_=_C3046 ,C1733_=_C3108 ,C1733_=_C3123 ,\nC1733_=_C3140 ,C1733_=_C6350 ,C1733_=_C6417 ,C1733_=_C6938 ,C1733_=_C6969 ,C1734_=_C1735 ,\nC1734_=_C1816 ,C1734_=_C1872 ,C1734_=_C2918 ,C1734_=_C2933 ,C1734_=_C2944 ,C1734_=_C3047 ,\nC1734_=_C3131 ,C1734_=_C6351 ,C1734_=_C6418 ,C1734_=_C6923 ,C1734_=_C6931 ,C1734_=_C6946 ,\nC1734_=_C6955 ,C1734_=_C6972 ,C1735_=_C1818 ,C1735_=_C1874 ,C1735_=_C2956 ,C1735_=_C3048 ,\nC1735_=_C3133 ,C1735_=_C6292 ,C1735_=_C6309 ,C1735_=_C6321 ,C1735_=_C6334 ,C1735_=_C6378 ,\nC1735_=_C6395 ,C1735_=_C6407 ,C1735_=_C6431 ,C1735_=_C6940 ,C1735_=_C6978 ,C1789_=_C1803 ,\nC1789_=_C1829 ,C1789_=_C1850 ,C1789_=_C1863 ,C1789_=_C2954 ,C1789_=_C3046 ,C1789_=_C3108 ,\nC1789_=_C3123 ,C1789_=_C3140 ,C1789_=_C6350 ,C1789_=_C6417 ,C1789_=_C6938 ,C1789_=_C6969 ,\nC1803_=_C1829 ,C1803_=_C1850 ,C1803_=_C1863 ,C1803_=_C2954 ,C1803_=_C3046 ,C1803_=_C3108 ,\nC1803_=_C3123 ,C1803_=_C3140 ,C1803_=_C6350 ,C1803_=_C6417 ,C1803_=_C6938 ,C1803_=_C6969 ,\nC1816_=_C1817 ,C1816_=_C1818 ,C1816_=_C1872 ,C1816_=_C2918 ,C1816_=_C2933 ,C1816_=_C2944 ,\nC1816_=_C3047 ,C1816_=_C3131 ,C1816_=_C6351 ,C1816_=_C6418 ,C1816_=_C6923 ,C1816_=_C6931 ,\nC1816_=_C6946 ,C1816_=_C6955 ,C1816_=_C6972 ,C1817_=_C1818 ,C1817_=_C1873 ,C1817_=_C2955 ,\nC1817_=_C3013 ,C1817_=_C3028 ,C1817_=_C3039 ,C1817_=_C3132 ,C1817_=_C6352 ,C1817_=_C6419 ,\nC1817_=_C6939 ,C1817_=_C6974 ,C1817_=_C6975 ,C1817_=_C6976 ,C1817_=_C6977 ,C1818_=_C1874 ,\nC1818_=_C2956 ,C1818_=_C3048 ,C1818_=_C3133 ,C1818_=_C6292 ,C1818_=_C6309 ,C1818_=_C6321 ,\nC1818_=_C6334 ,C1818_=_C6378 ,C1818_=_C6395 ,C1818_=_C6407 ,C1818_=_C6431 ,C1818_=_C6940 ,\nC1818_=_C6978 ,C1829_=_C1850 ,C1829_=_C1863 ,C1829_=_C2954 ,C1829_=_C3046 ,C1829_=_C3108 ,\nC1829_=_C3123 ,C1829_=_C3140 ,C1829_=_C6350 ,C1829_=_C6417 ,C1829_=_C6938 ,C1829_=_C6969 ,\nC1850_=_C1863 ,C1850_=_C2954 ,C1850_=_C3046 ,C1850_=_C3108 ,C1850_=_C3123 ,C1850_=_C3140 ,\nC1850_=_C6350 ,C1850_=_C6417 ,C1850_=_C6938 ,C1850_=_C6969 ,C1863_=_C2954 ,C1863_=_C3046 ,\nC1863_=_C3108 ,C1863_=_C3123 ,C1863_=_C3140 ,C1863_=_C6350 ,C1863_=_C6417 ,C1863_=_C6938 ,\nC1863_=_C6969 ,C1872_=_C1873 ,C1872_=_C1874 ,C1872_=_C2918 ,C1872_=_C2933 ,C1872_=_C2944 ,\nC1872_=_C3047 ,C1872_=_C3131 ,C1872_=_C6351 ,C1872_=_C6418 ,C1872_=_C6923 ,C1872_=_C6931 ,\nC1872_=_C6946 ,C1872_=_C6955 ,C1872_=_C6972 ,C1873_=_C1874 ,C1873_=_C2955 ,C1873_=_C3013 ,\nC1873_=_C3028 ,C1873_=_C3039 ,C1873_=_C3132 ,C1873_=_C6352 ,C1873_=_C6419 ,C1873_=_C6939 ,\nC1873_=_C6974 ,C1873_=_C6975 ,C1873_=_C6976 ,C1873_=_C6977 ,C1874_=_C2956 ,C1874_=_C3048</w:t>
      </w:r>
    </w:p>
    <w:p>
      <w:pPr>
        <w:pStyle w:val="PreformattedText"/>
        <w:bidi w:val="0"/>
        <w:spacing w:before="0" w:after="0"/>
        <w:jc w:val="left"/>
        <w:rPr/>
      </w:pPr>
      <w:r>
        <w:rPr/>
        <w:t xml:space="preserve"> </w:t>
      </w:r>
      <w:r>
        <w:rPr/>
        <w:t>,\nC1874_=_C3133 ,C1874_=_C6292 ,C1874_=_C6309 ,C1874_=_C6321 ,C1874_=_C6334 ,C1874_=_C6378 ,\nC1874_=_C6395 ,C1874_=_C6407 ,C1874_=_C6431 ,C1874_=_C6940 ,C1874_=_C6978 ,C2918_=_C2933 ,\nC2918_=_C2944 ,C2918_=_C3047 ,C2918_=_C3131 ,C2918_=_C6351 ,C2918_=_C6418 ,C2918_=_C6923 ,\nC2918_=_C6931 ,C2918_=_C6946 ,C2918_=_C6955 ,C2918_=_C6972 ,C2933_=_C2944 ,C2933_=_C3047 ,\nC2933_=_C3131 ,C2933_=_C6351 ,C2933_=_C6418 ,C2933_=_C6923 ,C2933_=_C6931 ,C2933_=_C6946 ,\nC2933_=_C6955 ,C2933_=_C6972 ,C2944_=_C3047 ,C2944_=_C3131 ,C2944_=_C6351 ,C2944_=_C6418 ,\nC2944_=_C6923 ,C2944_=_C6931 ,C2944_=_C6946 ,C2944_=_C6955 ,C2944_=_C6972 ,C2954_=_C2955 ,\nC2954_=_C2956 ,C2954_=_C3046 ,C2954_=_C3108 ,C2954_=_C3123 ,C2954_=_C3140 ,C2954_=_C6350 ,\nC2954_=_C6417 ,C2954_=_C6938 ,C2954_=_C6969 ,C2955_=_C2956 ,C2955_=_C3013 ,C2955_=_C3028 ,\nC2955_=_C3039 ,C2955_=_C3132 ,C2955_=_C6352 ,C2955_=_C6419 ,C2955_=_C6939 ,C2955_=_C6974 ,\nC2955_=_C6975 ,C2955_=_C6976 ,C2955_=_C6977 ,C2956_=_C3048 ,C2956_=_C3133 ,C2956_=_C6292 ,\nC2956_=_C6309 ,C2956_=_C6321 ,C2956_=_C6334 ,C2956_=_C6378 ,C2956_=_C6395 ,C2956_=_C6407 ,\nC2956_=_C6431 ,C2956_=_C6940 ,C2956_=_C6978 ,C3013_=_C3028 ,C3013_=_C3039 ,C3013_=_C3132 ,\nC3013_=_C6352 ,C3013_=_C6419 ,C3013_=_C6939 ,C3013_=_C6974 ,C3013_=_C6975 ,C3013_=_C6976 ,\nC3013_=_C6977 ,C3028_=_C3039 ,C3028_=_C3132 ,C3028_=_C6352 ,C3028_=_C6419 ,C3028_=_C6939 ,\nC3028_=_C6974 ,C3028_=_C6975 ,C3028_=_C6976 ,C3028_=_C6977 ,C3039_=_C3132 ,C3039_=_C6352 ,\nC3039_=_C6419 ,C3039_=_C6939 ,C3039_=_C6974 ,C3039_=_C6975 ,C3039_=_C6976 ,C3039_=_C6977 ,\nC3046_=_C3047 ,C3046_=_C3048 ,C3046_=_C3108 ,C3046_=_C3123 ,C3046_=_C3140 ,C3046_=_C6350 ,\nC3046_=_C6417 ,C3046_=_C6938 ,C3046_=_C6969 ,C3047_=_C3048 ,C3047_=_C3131 ,C3047_=_C6351 ,\nC3047_=_C6418 ,C3047_=_C6923 ,C3047_=_C6931 ,C3047_=_C6946 ,C3047_=_C6955 ,C3047_=_C6972 ,\nC3048_=_C3133 ,C3048_=_C6292 ,C3048_=_C6309 ,C3048_=_C6321 ,C3048_=_C6334 ,C3048_=_C6378 ,\nC3048_=_C6395 ,C3048_=_C6407 ,C3048_=_C6431 ,C3048_=_C6940 ,C3048_=_C6978 ,C3108_=_C3123 ,\nC3108_=_C3140 ,C3108_=_C6350 ,C3108_=_C6417 ,C3108_=_C6938 ,C3108_=_C6969 ,C3123_=_C3140 ,\nC3123_=_C6350 ,C3123_=_C6417 ,C3123_=_C6938 ,C3123_=_C6969 ,C3131_=_C3132 ,C3131_=_C3133 ,\nC3131_=_C6351 ,C3131_=_C6418 ,C3131_=_C6923 ,C3131_=_C6931 ,C3131_=_C6946 ,C3131_=_C6955 ,\nC3131_=_C6972 ,C3132_=_C3133 ,C3132_=_C6352 ,C3132_=_C6419 ,C3132_=_C6939 ,C3132_=_C6974 ,\nC3132_=_C6975 ,C3132_=_C6976 ,C3132_=_C6977 ,C3133_=_C6292 ,C3133_=_C6309 ,C3133_=_C6321 ,\nC3133_=_C6334 ,C3133_=_C6378 ,C3133_=_C6395 ,C3133_=_C6407 ,C3133_=_C6431 ,C3133_=_C6940 ,\nC3133_=_C6978 ,C3140_=_C6350 ,C3140_=_C6417 ,C3140_=_C6938 ,C3140_=_C6969 ,C6292_=_C6309 ,\nC6292_=_C6321 ,C6292_=_C6334 ,C6292_=_C6378 ,C6292_=_C6395 ,C6292_=_C6407 ,C6292_=_C6431 ,\nC6292_=_C6940 ,C6292_=_C6978 ,C6309_=_C6321 ,C6309_=_C6334 ,C6309_=_C6378 ,C6309_=_C6395 ,\nC6309_=_C6407 ,C6309_=_C6431 ,C6309_=_C6940 ,C6309_=_C6978 ,C6321_=_C6334 ,C6321_=_C6378 ,\nC6321_=_C6395 ,C6321_=_C6407 ,C6321_=_C6431 ,C6321_=_C6940 ,C6321_=_C6978 ,C6334_=_C6378 ,\nC6334_=_C6395 ,C6334_=_C6407 ,C6334_=_C6431 ,C6334_=_C6940 ,C6334_=_C6978 ,C6350_=_C6351 ,\nC6350_=_C6352 ,C6350_=_C6417 ,C6350_=_C6938 ,C6350_=_C6969 ,C6351_=_C6352 ,C6351_=_C6418 ,\nC6351_=_C6923 ,C6351_=_C6931 ,C6351_=_C6946 ,C6351_=_C6955 ,C6351_=_C6972 ,C6352_=_C6419 ,\nC6352_=_C6939 ,C6352_=_C6974 ,C6352_=_C6975 ,C6352_=_C6976 ,C6352_=_C6977 ,C6378_=_C6395 ,\nC6378_=_C6407 ,C6378_=_C6431 ,C6378_=_C6940 ,C6378_=_C6978 ,C6395_=_C6407 ,C6395_=_C6431 ,\nC6395_=_C6940 ,C6395_=_C6978 ,C6407_=_C6431 ,C6407_=_C6940 ,C6407_=_C6978 ,C6417_=_C6418 ,\nC6417_=_C6419 ,C6417_=_C6938 ,C6417_=_C6969 ,C6418_=_C6419 ,C6418_=_C6923 ,C6418_=_C6931 ,\nC6418_=_C6946 ,C6418_=_C6955 ,C6418_=_C6972 ,C6419_=_C6939 ,C6419_=_C6974 ,C6419_=_C6975 ,\nC6419_=_C6976 ,C6419_=_C6977 ,C6431_=_C6940 ,C6431_=_C6978 ,C6923_=_C6931 ,C6923_=_C6946 ,\nC6923_=_C6955 ,C6923_=_C6972 ,C6931_=_C6946 ,C6931_=_C6955 ,C6931_=_C6972 ,C6938_=_C6939 ,\nC6938_=_C6940 ,C6938_=_C6969 ,C6939_=_C6940 ,C6939_=_C6974 ,C6939_=_C6975 ,C6939_=_C6976 ,\nC6939_=_C6977 ,C6940_=_C6978 ,C6946_=_C6955 ,C6946_=_C6972 ,C6955_=_C6972 ,C6969_=_C6972 ,\nC6969_=_C6978 ,C6972_=_C6978 ,C6974_=_C6975 ,C6974_=_C6976 ,C6974_=_C6977 ,C6975_=_C6976 ,\nC6975_=_C6977 ,C6976_=_C6977 ,"];357[shape=box, label="id:357 level: 5\n82: C1835 C1887 C1900 C1905 C1915 \nC1918 C1958 C2002 C2049 C3146 C3152 \nC3182 C3188 C3193 C3205 C3206 C3207 \nC3208 C3209 C3210 C3211 C3212 C3213 \nC3214 C3215 C3216 C3217 C3218 C3229 \nC3312 C6530 C6563 C6580 C6593 C6605 \nC6607 C6623 C6651 C6663 C6672 C6679 \nC6808 C6818 C6830 C6838 C6859 C6861 \nC6871 C6880 C6891 C6898 C6915 C6917 \nC6926 C6934 C6943 C6949 C6962 C6964 \nC6985 C6992 C6997 C7001 C7006 C7015 \nC7017 C7020 C7023 C7025 C7028 C7030 \nC7031 C7032 C7033 C7035 C7041 C7044 \nC7045 C7046 C7047 C7048 C7049 \n848: C1835_=_C1887( C1835 C1887 ) C1835_=_C1900( C1835 C1900 ) C1835_=_C1915( C1835 C1915 ) C1835_=_C2002( C1835 C2002 ) C1835_=_C2049( C1835 C2049 ) \nC1835_=_C3146( C1835 C3146 ) C1835_=_C3205( C1835 C3205 ) C1835_=_C3229( C1835 C3229 ) C1835_=_C3312( C1835 C3312 ) C1835_=_C6530( C1835 C6530 ) C1835_=_C6605( C1835 C6605 ) \nC1835_=_C6859( C1835 C6859 ) C1835_=_C6915( C1835 C6915 ) C1835_=_C6962( C1835 C6962 ) C1835_=_C6997( C1835 C6997 ) C1835_=_C7015( C1835 C7015 ) C1835_=_C7020( C1835 C7020 ) \nC1835_=_C7025( C1835 C7025 ) C1835_=_C7030( C1835 C7030 ) C1835_=_C7031( C1835 C7031 ) C1835_=_C7032( C1835 C7032 ) C1835_=_C7033( C1835 C7033 ) C1887_=_C1900( C1887 C1900 ) \nC1887_=_C1915( C1887 C1915 ) C1887_=_C2002( C1887 C2002 ) C1887_=_C2049( C1887 C2049 ) C1887_=_C3146( C1887 C3146 ) C1887_=_C3205( C1887 C3205 ) C1887_=_C3229( C1887 C3229 ) \nC1887_=_C3312( C1887 C3312 ) C1887_=_C6530( C1887 C6530 ) C1887_=_C6605( C1887 C6605 ) C1887_=_C6859( C1887 C6859 ) C1887_=_C6915( C1887 C6915 ) C1887_=_C6962( C1887 C6962 ) \nC1887_=_C6997( C1887 C6997 ) C1887_=_C7015( C1887 C7015 ) C1887_=_C7020( C1887 C7020 ) C1887_=_C7025( C1887 C7025 ) C1887_=_C7030( C1887 C7030 ) C1887_=_C7031( C1887 C7031 ) \nC1887_=_C7032( C1887 C7032 ) C1887_=_C7033( C1887 C7033 ) C1900_=_C1915( C1900 C1915 ) C1900_=_C2002( C1900 C2002 ) C1900_=_C2049( C1900 C2049 ) C1900_=_C3146( C1900 C3146 ) \nC1900_=_C3205( C1900 C3205 ) C1900_=_C3229( C1900 C3229 ) C1900_=_C3312( C1900 C3312 ) C1900_=_C6530( C1900 C6530 ) C1900_=_C6605( C1900 C6605 ) C1900_=_C6859( C1900 C6859 ) \nC1900_=_C6915( C1900 C6915 ) C1900_=_C6962( C1900 C6962 ) C1900_=_C6997( C1900 C6997 ) C1900_=_C7015( C1900 C7015 ) C1900_=_C7020( C1900 C7020 ) C1900_=_C7025( C1900 C7025 ) \nC1900_=_C7030( C1900 C7030 ) C1900_=_C7031( C1900 C7031 ) C1900_=_C7032( C1900 C7032 ) C1900_=_C7033( C1900 C7033 ) C1905_=_C1915( C1905 C1915 ) C1905_=_C1918( C1905 C1918 ) \nC1905_=_C1958( C1905 C1958 ) C1905_=_C3152( C1905 C3152 ) C1905_=_C3182( C1905 C3182 ) C1905_=_C3188( C1905 C3188 ) C1905_=_C3193( C1905 C3193 ) C1905_=_C3206( C1905 C3206 ) \nC1905_=_C3207( C1905 C3207 ) C1905_=_C3208( C1905 C3208 ) C1905_=_C3209( C1905 C3209 ) C1905_=_C3210( C1905 C3210 ) C1905_=_C3211( C1905 C3211 ) C1905_=_C3212( C1905 C3212 ) \nC1905_=_C3213( C1905 C3213 ) C1905_=_C3214( C1905 C3214 ) C1905_=_C3215( C1905 C3215 ) C1905_=_C3216( C1905 C3216 ) C1905_=_C3217( C1905 C3217 ) C1905_=_C3218( C1905 C3218 ) \nC1915_=_C2002( C1915 C2002 ) C1915_=_C2049( C1915 C2049 ) C1915_=_C3146( C1915 C3146 ) C1915_=_C3205( C1915 C3205 ) C1915_=_C3229( C1915 C3229 ) C1915_=_C3312( C1915 C3312 ) \nC1915_=_C6530( C1915 C6530 ) C1915_=_C6605( C1915 C6605 ) C1915_=_C6859( C1915 C6859 ) C1915_=_C6915( C1915 C6915 ) C1915_=_C6962( C1915 C6962 ) C1915_=_C6997( C1915 C6997 ) \nC1915_=_C7015( C1915 C7015 ) C1915_=_C7020( C1915 C7020 ) C1915_=_C7025( C1915 C7025 ) C1915_=_C7030( C1915 C7030 ) C1915_=_C7031( C1915 C7031 ) C1915_=_C7032( C1915 C7032 ) \nC1915_=_C7033( C1915 C7033 ) C1918_=_C1958( C1918 C1958 ) C1918_=_C3152( C1918 C3152 ) C1918_=_C3182( C1918 C3182 ) C1918_=_C3188( C1918 C3188 ) C1918_=_C3193( C1918 C3193 ) \nC1918_=_C3206( C1918 C3206 ) C1918_=_C3207( C1918 C3207 ) C1918_=_C3208( C1918 C3208 ) C1918_=_C3209( C1918 C3209 ) C1918_=_C3210( C1918 C3210 ) C1918_=_C3211( C1918 C3211 ) \nC1918_=_C3212( C1918 C3212 ) C1918_=_C3213( C1918 C3213 ) C1918_=_C3214( C1918 C3214 ) C1918_=_C3215( C1918 C3215 ) C1918_=_C3216( C1918 C3216 ) C1918_=_C3217( C1918 C3217 ) \nC1918_=_C3218( C1918 C3218 ) C1958_=_C3152( C1958 C3152 ) C1958_=_C3182( C1958 C3182 ) C1958_=_C3188( C1958 C3188 ) C1958_=_C3193( C1958 C3193 ) C1958_=_C3206( C1958 C3206 ) \nC1958_=_C3207( C1958 C3207 ) C1958_=_C3208( C1958 C3208 ) C1958_=_C3209( C1958 C3209 ) C1958_=_C3210( C1958 C3210 ) C1958_=_C3211( C1958 C3211 ) C1958_=_C3212( C1958 C3212 ) \nC1958_=_C3213( C1958 C3213 ) C1958_=_C3214( C1958 C3214 ) C1958_=_C3215( C1958 C3215 ) C1958_=_C3216( C1958 C3216 ) C1958_=_C3217( C1958 C3217 ) C1958_=_C3218( C1958 C3218 ) \nC2002_=_C2049( C2002 C2049 ) C2002_=_C3146( C2002 C3146 ) C2002_=_C3205( C2002 C3205 ) C2002_=_C3229( C2002 C3229 ) C2002_=_C3312( C2002 C3312 ) C2002_=_C6530( C2002 C6530 ) \nC2002_=_C6605( C2002 C6605 ) C2002_=_C6859( C2002 C6859 ) C2002_=_C6915( C2002 C6915 ) C2002_=_C6962( C2002 C6962 ) C2002_=_C6997( C2002 C6997 ) C2002_=_C7015( C2002 C7015 ) \nC2002_=_C7020( C2002 C7020 ) C2002_=_C7025( C2002 C7025 ) C2002_=_C7030( C2002 C7030 ) C2002_=_C7031( C2002 C7031 ) C2002_=_C7032( C2002 C7032 ) C2002_=_C7033( C2002 C7033 ) \nC2049_=_C3146( C2049 C3146 ) C2049_=_C3205( C2049 C3205 ) C2049_=_C3229( C2049 C3229 ) C2049_=_C3312( C2049 C3312 ) C2049_=_C6530( C2049 C6530 ) C2049_=_C6605( C2049 C6605 ) \nC2049_=_C6859( C2049 C6859 ) C2049_=_C6915( C2049 C6915 ) C2049_=_C6962( C2049 C6962 ) C2049_=_C6997( C2049 C6997 ) C2049_=_C7015( C2049 C7015 ) C2049_=_C7020( C2049 C7020 ) \nC2049_=_C7025( C2049 C7025 ) C2049_=_C7030( C2049 C7030 ) C2049_=_C7031( C2049 C7031 ) C2049_=_C7032( C2049 C7032 ) C2049_=_C7033( C2049 C7033 ) C3146_=_C3205( C3146</w:t>
      </w:r>
    </w:p>
    <w:p>
      <w:pPr>
        <w:pStyle w:val="PreformattedText"/>
        <w:bidi w:val="0"/>
        <w:spacing w:before="0" w:after="0"/>
        <w:jc w:val="left"/>
        <w:rPr/>
      </w:pPr>
      <w:r>
        <w:rPr/>
        <w:t xml:space="preserve"> </w:t>
      </w:r>
      <w:r>
        <w:rPr/>
        <w:t>C3205 ) \nC3146_=_C3229( C3146 C3229 ) C3146_=_C3312( C3146 C3312 ) C3146_=_C6530( C3146 C6530 ) C3146_=_C6605( C3146 C6605 ) C3146_=_C6859( C3146 C6859 ) C3146_=_C6915( C3146 C6915 ) \nC3146_=_C6962( C3146 C6962 ) C3146_=_C6997( C3146 C6997 ) C3146_=_C7015( C3146 C7015 ) C3146_=_C7020( C3146 C7020 ) C3146_=_C7025( C3146 C7025 ) C3146_=_C7030( C3146 C7030 ) \nC3146_=_C7031( C3146 C7031 ) C3146_=_C7032( C3146 C7032 ) C3146_=_C7033( C3146 C7033 ) C3152_=_C3182( C3152 C3182 ) C3152_=_C3188( C3152 C3188 ) C3152_=_C3193( C3152 C3193 ) \nC3152_=_C3206( C3152 C3206 ) C3152_=_C3207( C3152 C3207 ) C3152_=_C3208( C3152 C3208 ) C3152_=_C3209( C3152 C3209 ) C3152_=_C3210( C3152 C3210 ) C3152_=_C3211( C3152 C3211 ) \nC3152_=_C3212( C3152 C3212 ) C3152_=_C3213( C3152 C3213 ) C3152_=_C3214( C3152 C3214 ) C3152_=_C3215( C3152 C3215 ) C3152_=_C3216( C3152 C3216 ) C3152_=_C3217( C3152 C3217 ) \nC3152_=_C3218( C3152 C3218 ) C3182_=_C3188( C3182 C3188 ) C3182_=_C3193( C3182 C3193 ) C3182_=_C3206( C3182 C3206 ) C3182_=_C3207( C3182 C3207 ) C3182_=_C3208( C3182 C3208 ) \nC3182_=_C3209( C3182 C3209 ) C3182_=_C3210( C3182 C3210 ) C3182_=_C3211( C3182 C3211 ) C3182_=_C3212( C3182 C3212 ) C3182_=_C3213( C3182 C3213 ) C3182_=_C3214( C3182 C3214 ) \nC3182_=_C3215( C3182 C3215 ) C3182_=_C3216( C3182 C3216 ) C3182_=_C3217( C3182 C3217 ) C3182_=_C3218( C3182 C3218 ) C3188_=_C3193( C3188 C3193 ) C3188_=_C3206( C3188 C3206 ) \nC3188_=_C3207( C3188 C3207 ) C3188_=_C3208( C3188 C3208 ) C3188_=_C3209( C3188 C3209 ) C3188_=_C3210( C3188 C3210 ) C3188_=_C3211( C3188 C3211 ) C3188_=_C3212( C3188 C3212 ) \nC3188_=_C3213( C3188 C3213 ) C3188_=_C3214( C3188 C3214 ) C3188_=_C3215( C3188 C3215 ) C3188_=_C3216( C3188 C3216 ) C3188_=_C3217( C3188 C3217 ) C3188_=_C3218( C3188 C3218 ) \nC3193_=_C3205( C3193 C3205 ) C3193_=_C3206( C3193 C3206 ) C3193_=_C3207( C3193 C3207 ) C3193_=_C3208( C3193 C3208 ) C3193_=_C3209( C3193 C3209 ) C3193_=_C3210( C3193 C3210 ) \nC3193_=_C3211( C3193 C3211 ) C3193_=_C3212( C3193 C3212 ) C3193_=_C3213( C3193 C3213 ) C3193_=_C3214( C3193 C3214 ) C3193_=_C3215( C3193 C3215 ) C3193_=_C3216( C3193 C3216 ) \nC3193_=_C3217( C3193 C3217 ) C3193_=_C3218( C3193 C3218 ) C3205_=_C3229( C3205 C3229 ) C3205_=_C3312( C3205 C3312 ) C3205_=_C6530( C3205 C6530 ) C3205_=_C6605( C3205 C6605 ) \nC3205_=_C6859( C3205 C6859 ) C3205_=_C6915( C3205 C6915 ) C3205_=_C6962( C3205 C6962 ) C3205_=_C6997( C3205 C6997 ) C3205_=_C7015( C3205 C7015 ) C3205_=_C7020( C3205 C7020 ) \nC3205_=_C7025( C3205 C7025 ) C3205_=_C7030( C3205 C7030 ) C3205_=_C7031( C3205 C7031 ) C3205_=_C7032( C3205 C7032 ) C3205_=_C7033( C3205 C7033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29( C3206 C3229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8_=_C3209( C3208 C3209 ) \nC3208_=_C3210( C3208 C3210 ) C3208_=_C3211( C3208 C3211 ) C3208_=_C3212( C3208 C3212 ) C3208_=_C3213( C3208 C3213 ) C3208_=_C3214( C3208 C3214 ) C3208_=_C3215( C3208 C3215 ) \nC3208_=_C3216( C3208 C3216 ) C3208_=_C3217( C3208 C3217 ) C3208_=_C3218( C3208 C3218 ) C3209_=_C3210( C3209 C3210 ) C3209_=_C3211( C3209 C3211 ) C3209_=_C3212( C3209 C3212 ) \nC3209_=_C3213( C3209 C3213 ) C3209_=_C3214( C3209 C3214 ) C3209_=_C3215( C3209 C3215 ) C3209_=_C3216( C3209 C3216 ) C3209_=_C3217( C3209 C3217 ) C3209_=_C3218( C3209 C3218 ) \nC3210_=_C3211( C3210 C3211 ) C3210_=_C3212( C3210 C3212 ) C3210_=_C3213( C3210 C3213 ) C3210_=_C3214( C3210 C3214 ) C3210_=_C3215( C3210 C3215 ) C3210_=_C3216( C3210 C3216 ) \nC3210_=_C3217( C3210 C3217 ) C3210_=_C3218( C3210 C3218 ) C3211_=_C3212( C3211 C3212 ) C3211_=_C3213( C3211 C3213 ) C3211_=_C3214( C3211 C3214 ) C3211_=_C3215( C3211 C3215 ) \nC3211_=_C3216( C3211 C3216 ) C3211_=_C3217( C3211 C3217 ) C3211_=_C3218( C3211 C3218 ) C3212_=_C3213( C3212 C3213 ) C3212_=_C3214( C3212 C3214 ) C3212_=_C3215( C3212 C3215 ) \nC3212_=_C3216( C3212 C3216 ) C3212_=_C3217( C3212 C3217 ) C3212_=_C3218( C3212 C3218 ) C3213_=_C3214( C3213 C3214 ) C3213_=_C3215( C3213 C3215 ) C3213_=_C3216( C3213 C3216 ) \nC3213_=_C3217( C3213 C3217 ) C3213_=_C3218( C3213 C3218 ) C3214_=_C3215( C3214 C3215 ) C3214_=_C3216( C3214 C3216 ) C3214_=_C3217( C3214 C3217 ) C3214_=_C3218( C3214 C3218 ) \nC3215_=_C3216( C3215 C3216 ) C3215_=_C3217( C3215 C3217 ) C3215_=_C3218( C3215 C3218 ) C3216_=_C3217( C3216 C3217 ) C3216_=_C3218( C3216 C3218 ) C3216_=_C6593( C3216 C6593 ) \nC3217_=_C3218( C3217 C3218 ) C3218_=_C6985( C3218 C6985 ) C3229_=_C3312( C3229 C3312 ) C3229_=_C6530( C3229 C6530 ) C3229_=_C6605( C3229 C6605 ) C3229_=_C6859( C3229 C6859 ) \nC3229_=_C6915( C3229 C6915 ) C3229_=_C6962( C3229 C6962 ) C3229_=_C6997( C3229 C6997 ) C3229_=_C7015( C3229 C7015 ) C3229_=_C7020( C3229 C7020 ) C3229_=_C7025( C3229 C7025 ) \nC3229_=_C7030( C3229 C7030 ) C3229_=_C7031( C3229 C7031 ) C3229_=_C7032( C3229 C7032 ) C3229_=_C7033( C3229 C7033 ) C3312_=_C6530( C3312 C6530 ) C3312_=_C6605( C3312 C6605 ) \nC3312_=_C6859( C3312 C6859 ) C3312_=_C6915( C3312 C6915 ) C3312_=_C6962( C3312 C6962 ) C3312_=_C6997( C3312 C6997 ) C3312_=_C7015( C3312 C7015 ) C3312_=_C7020( C3312 C7020 ) \nC3312_=_C7025( C3312 C7025 ) C3312_=_C7030( C3312 C7030 ) C3312_=_C7031( C3312 C7031 ) C3312_=_C7032( C3312 C7032 ) C3312_=_C7033( C3312 C7033 ) C6530_=_C6605( C6530 C6605 ) \nC6530_=_C6859( C6530 C6859 ) C6530_=_C6915( C6530 C6915 ) C6530_=_C6962( C6530 C6962 ) C6530_=_C6997( C6530 C6997 ) C6530_=_C7015( C6530 C7015 ) C6530_=_C7020( C6530 C7020 ) \nC6530_=_C7025( C6530 C7025 ) C6530_=_C7030( C6530 C7030 ) C6530_=_C7031( C6530 C7031 ) C6530_=_C7032( C6530 C7032 ) C6530_=_C7033( C6530 C7033 ) C6563_=_C6580( C6563 C6580 ) \nC6563_=_C6593( C6563 C6593 ) C6563_=_C6607( C6563 C6607 ) C6563_=_C6651( C6563 C6651 ) C6563_=_C6663( C6563 C6663 ) C6563_=_C6672( C6563 C6672 ) C6563_=_C6861( C6563 C6861 ) \nC6563_=_C6917( C6563 C6917 ) C6563_=_C6964( C6563 C6964 ) C6563_=_C7017( C6563 C7017 ) C6563_=_C7041( C6563 C7041 ) C6563_=_C7044( C6563 C7044 ) C6563_=_C7045( C6563 C7045 ) \nC6563_=_C7046( C6563 C7046 ) C6563_=_C7047( C6563 C7047 ) C6563_=_C7048( C6563 C7048 ) C6580_=_C6593( C6580 C6593 ) C6580_=_C6607( C6580 C6607 ) C6580_=_C6651( C6580 C6651 ) \nC6580_=_C6663( C6580 C6663 ) C6580_=_C6672( C6580 C6672 ) C6580_=_C6861( C6580 C6861 ) C6580_=_C6917( C6580 C6917 ) C6580_=_C6964( C6580 C6964 ) C6580_=_C7017( C6580 C7017 ) \nC6580_=_C7041( C6580 C7041 ) C6580_=_C7044( C6580 C7044 ) C6580_=_C7045( C6580 C7045 ) C6580_=_C7046( C6580 C7046 ) C6580_=_C7047( C6580 C7047 ) C6580_=_C7048( C6580 C7048 ) \nC6593_=_C6607( C6593 C6607 ) C6593_=_C6651( C6593 C6651 ) C6593_=_C6663( C6593 C6663 ) C6593_=_C6672( C6593 C6672 ) C6593_=_C6861( C6593 C6861 ) C6593_=_C6917( C6593 C6917 ) \nC6593_=_C6964( C6593 C6964 ) C6593_=_C7017( C6593 C7017 ) C6593_=_C7041( C6593 C7041 ) C6593_=_C7044( C6593 C7044 ) C6593_=_C7045( C6593 C7045 ) C6593_=_C7046( C6593 C7046 ) \nC6593_=_C7047( C6593 C7047 ) C6593_=_C7048( C6593 C7048 ) C6605_=_C6607( C6605 C6607 ) C6605_=_C6859( C6605 C6859 ) C6605_=_C6915( C6605 C6915 ) C6605_=_C6962( C6605 C6962 ) \nC6605_=_C6997( C6605 C6997 ) C6605_=_C7015( C6605 C7015 ) C6605_=_C7020( C6605 C7020 ) C6605_=_C7025( C6605 C7025 ) C6605_=_C7030( C6605 C7030 ) C6605_=_C7031( C6605 C7031 ) \nC6605_=_C7032( C6605 C7032 ) C6605_=_C7033( C6605 C7033 ) C6607_=_C6651( C6607 C6651 ) C6607_=_C6663( C6607 C6663 ) C6607_=_C6672( C6607 C6672 ) C6607_=_C6861( C6607 C6861 ) \nC6607_=_C6917( C6607 C6917 ) C6607_=_C6964( C6607 C6964 ) C6607_=_C7017( C6607 C7017 ) C6607_=_C7041( C6607 C7041 ) C6607_=_C7044( C6607 C7044 ) C6607_=_C7045( C6607 C7045 ) \nC6607_=_C7046( C6607 C7046 ) C6607_=_C7047( C6607 C7047 ) C6607_=_C7048( C6607 C7048 ) C6623_=_C6679( C6623 C6679 ) C6623_=_C6808( C6623 C6808 ) C6623_=_C6818( C6623 C6818 ) \nC6623_=_C6830( C6623 C6830 ) C6623_=_C6838( C6623 C6838 ) C6623_=_C6871( C6623 C6871 ) C6623_=_C6880( C6623 C6880 ) C6623_=_C6891( C6623 C6891 ) C6623_=_C6898( C6623 C6898 ) \nC6623_=_C6926( C6623 C6926 ) C6623_=_C6934( C6623 C6934 ) C6623_=_C6943( C6623 C6943 ) C6623_=_C6949( C6623 C6949 ) C6623_=_C6985( C6623 C6985 ) C6623_=_C6992( C6623 C6992 ) \nC6623_=_C7001( C6623 C7001 ) C6623_=_C7006( C6623 C7006 ) C6623_=_C7023( C6623 C7023 ) C6623_=_C7028( C6623 C7028 ) C6623_=_C7032( C6623 C7032 ) C6623_=_C7035( C6623 C7035 ) \nC6623_=_C7049( C6623 C7049 ) C6651_=_C6663( C6651 C6663 ) C6651_=_C6672( C6651 C6672 ) C6651_=_C6861( C6651 C6861 ) C6651_=_C6917( C6651 C6917 ) C6651_=_C6964( C6651 C6964 ) \nC6651_=_C7017( C6651 C7017 ) C6651_=_C7041( C6651 C7041 ) C6651_=_C7044( C6651 C7044 ) C6651_=_C7045( C6651 C7045 ) C6651_=_C7046( C6651 C7046 ) C6651_=_C7047( C6651 C7047 ) \nC6651_=_C7048( C6651 C7048 ) C6663_=_C6672( C6663 C6672 ) C6663_=_C6861( C6663 C6861 ) C6663_=_C6917( C6663 C6917 ) C6663_=_C6964( C6663 C6964 ) C6663_=_C7017( C6663 C7017 ) \nC6663_=_C7041( C6663 C7041 ) C6663_=_C7044( C6663 C7044 ) C6663_=_C7045( C6663 C7045 ) C6663_=_C7046( C6663 C7046 ) C6663_=_C7047( C6663 C7047 ) C6663_=_C7048( C6663 C7048 ) \nC6672_=_C6861( C6672 C6861 ) C6672_=_C6917( C6672 C6917 ) C6672_=_C6964( C6672 C6964 ) C6672_=_C7017( C6672 C7017 ) C6672_=_C7041( C6672 C7041 ) C6672_=_C7044( C6672 C7044 ) \nC6672_=_C7045( C6672 C7045 ) C6672_=_C7046( C6672 C7046 ) C6672_=_C7047( C6672 C7047 ) C6672_=_C7048( C6672 C7048 ) C6679_=_C6808( C6679 C6808 ) C6679_=_C6818( C6679 C6818 ) \nC6679_=_C6830( C6679 C6830 ) C6679_=_C6838(</w:t>
      </w:r>
    </w:p>
    <w:p>
      <w:pPr>
        <w:pStyle w:val="PreformattedText"/>
        <w:bidi w:val="0"/>
        <w:spacing w:before="0" w:after="0"/>
        <w:jc w:val="left"/>
        <w:rPr/>
      </w:pPr>
      <w:r>
        <w:rPr/>
        <w:t xml:space="preserve"> </w:t>
      </w:r>
      <w:r>
        <w:rPr/>
        <w:t>C6679 C6838 ) C6679_=_C6871( C6679 C6871 ) C6679_=_C6880( C6679 C6880 ) C6679_=_C6891( C6679 C6891 ) C6679_=_C6898( C6679 C6898 ) \nC6679_=_C6926( C6679 C6926 ) C6679_=_C6934( C6679 C6934 ) C6679_=_C6943( C6679 C6943 ) C6679_=_C6949( C6679 C6949 ) C6679_=_C6985( C6679 C6985 ) C6679_=_C6992( C6679 C6992 ) \nC6679_=_C7001( C6679 C7001 ) C6679_=_C7006( C6679 C7006 ) C6679_=_C7023( C6679 C7023 ) C6679_=_C7028( C6679 C7028 ) C6679_=_C7032( C6679 C7032 ) C6679_=_C7035( C6679 C7035 ) \nC6679_=_C7049( C6679 C7049 ) C6808_=_C6818( C6808 C6818 ) C6808_=_C6830( C6808 C6830 ) C6808_=_C6838( C6808 C6838 ) C6808_=_C6871( C6808 C6871 ) C6808_=_C6880( C6808 C6880 ) \nC6808_=_C6891( C6808 C6891 ) C6808_=_C6898( C6808 C6898 ) C6808_=_C6926( C6808 C6926 ) C6808_=_C6934( C6808 C6934 ) C6808_=_C6943( C6808 C6943 ) C6808_=_C6949( C6808 C6949 ) \nC6808_=_C6985( C6808 C6985 ) C6808_=_C6992( C6808 C6992 ) C6808_=_C7001( C6808 C7001 ) C6808_=_C7006( C6808 C7006 ) C6808_=_C7023( C6808 C7023 ) C6808_=_C7028( C6808 C7028 ) \nC6808_=_C7032( C6808 C7032 ) C6808_=_C7035( C6808 C7035 ) C6808_=_C7049( C6808 C7049 ) C6818_=_C6830( C6818 C6830 ) C6818_=_C6838( C6818 C6838 ) C6818_=_C6871( C6818 C6871 ) \nC6818_=_C6880( C6818 C6880 ) C6818_=_C6891( C6818 C6891 ) C6818_=_C6898( C6818 C6898 ) C6818_=_C6926( C6818 C6926 ) C6818_=_C6934( C6818 C6934 ) C6818_=_C6943( C6818 C6943 ) \nC6818_=_C6949( C6818 C6949 ) C6818_=_C6985( C6818 C6985 ) C6818_=_C6992( C6818 C6992 ) C6818_=_C7001( C6818 C7001 ) C6818_=_C7006( C6818 C7006 ) C6818_=_C7023( C6818 C7023 ) \nC6818_=_C7028( C6818 C7028 ) C6818_=_C7032( C6818 C7032 ) C6818_=_C7035( C6818 C7035 ) C6818_=_C7049( C6818 C7049 ) C6830_=_C6838( C6830 C6838 ) C6830_=_C6871( C6830 C6871 ) \nC6830_=_C6880( C6830 C6880 ) C6830_=_C6891( C6830 C6891 ) C6830_=_C6898( C6830 C6898 ) C6830_=_C6926( C6830 C6926 ) C6830_=_C6934( C6830 C6934 ) C6830_=_C6943( C6830 C6943 ) \nC6830_=_C6949( C6830 C6949 ) C6830_=_C6985( C6830 C6985 ) C6830_=_C6992( C6830 C6992 ) C6830_=_C7001( C6830 C7001 ) C6830_=_C7006( C6830 C7006 ) C6830_=_C7023( C6830 C7023 ) \nC6830_=_C7028( C6830 C7028 ) C6830_=_C7032( C6830 C7032 ) C6830_=_C7035( C6830 C7035 ) C6830_=_C7049( C6830 C7049 ) C6838_=_C6871( C6838 C6871 ) C6838_=_C6880( C6838 C6880 ) \nC6838_=_C6891( C6838 C6891 ) C6838_=_C6898( C6838 C6898 ) C6838_=_C6926( C6838 C6926 ) C6838_=_C6934( C6838 C6934 ) C6838_=_C6943( C6838 C6943 ) C6838_=_C6949( C6838 C6949 ) \nC6838_=_C6985( C6838 C6985 ) C6838_=_C6992( C6838 C6992 ) C6838_=_C7001( C6838 C7001 ) C6838_=_C7006( C6838 C7006 ) C6838_=_C7023( C6838 C7023 ) C6838_=_C7028( C6838 C7028 ) \nC6838_=_C7032( C6838 C7032 ) C6838_=_C7035( C6838 C7035 ) C6838_=_C7049( C6838 C7049 ) C6859_=_C6861( C6859 C6861 ) C6859_=_C6915( C6859 C6915 ) C6859_=_C6962( C6859 C6962 ) \nC6859_=_C6997( C6859 C6997 ) C6859_=_C7015( C6859 C7015 ) C6859_=_C7020( C6859 C7020 ) C6859_=_C7025( C6859 C7025 ) C6859_=_C7030( C6859 C7030 ) C6859_=_C7031( C6859 C7031 ) \nC6859_=_C7032( C6859 C7032 ) C6859_=_C7033( C6859 C7033 ) C6861_=_C6917( C6861 C6917 ) C6861_=_C6964( C6861 C6964 ) C6861_=_C7017( C6861 C7017 ) C6861_=_C7041( C6861 C7041 ) \nC6861_=_C7044( C6861 C7044 ) C6861_=_C7045( C6861 C7045 ) C6861_=_C7046( C6861 C7046 ) C6861_=_C7047( C6861 C7047 ) C6861_=_C7048( C6861 C7048 ) C6871_=_C6880( C6871 C6880 ) \nC6871_=_C6891( C6871 C6891 ) C6871_=_C6898( C6871 C6898 ) C6871_=_C6926( C6871 C6926 ) C6871_=_C6934( C6871 C6934 ) C6871_=_C6943( C6871 C6943 ) C6871_=_C6949( C6871 C6949 ) \nC6871_=_C6985( C6871 C6985 ) C6871_=_C6992( C6871 C6992 ) C6871_=_C7001( C6871 C7001 ) C6871_=_C7006( C6871 C7006 ) C6871_=_C7023( C6871 C7023 ) C6871_=_C7028( C6871 C7028 ) \nC6871_=_C7032( C6871 C7032 ) C6871_=_C7035( C6871 C7035 ) C6871_=_C7049( C6871 C7049 ) C6880_=_C6891( C6880 C6891 ) C6880_=_C6898( C6880 C6898 ) C6880_=_C6926( C6880 C6926 ) \nC6880_=_C6934( C6880 C6934 ) C6880_=_C6943( C6880 C6943 ) C6880_=_C6949( C6880 C6949 ) C6880_=_C6985( C6880 C6985 ) C6880_=_C6992( C6880 C6992 ) C6880_=_C7001( C6880 C7001 ) \nC6880_=_C7006( C6880 C7006 ) C6880_=_C7023( C6880 C7023 ) C6880_=_C7028( C6880 C7028 ) C6880_=_C7032( C6880 C7032 ) C6880_=_C7035( C6880 C7035 ) C6880_=_C7049( C6880 C7049 ) \nC6891_=_C6898( C6891 C6898 ) C6891_=_C6926( C6891 C6926 ) C6891_=_C6934( C6891 C6934 ) C6891_=_C6943( C6891 C6943 ) C6891_=_C6949( C6891 C6949 ) C6891_=_C6985( C6891 C6985 ) \nC6891_=_C6992( C6891 C6992 ) C6891_=_C7001( C6891 C7001 ) C6891_=_C7006( C6891 C7006 ) C6891_=_C7023( C6891 C7023 ) C6891_=_C7028( C6891 C7028 ) C6891_=_C7032( C6891 C7032 ) \nC6891_=_C7035( C6891 C7035 ) C6891_=_C7049( C6891 C7049 ) C6898_=_C6926( C6898 C6926 ) C6898_=_C6934( C6898 C6934 ) C6898_=_C6943( C6898 C6943 ) C6898_=_C6949( C6898 C6949 ) \nC6898_=_C6985( C6898 C6985 ) C6898_=_C6992( C6898 C6992 ) C6898_=_C7001( C6898 C7001 ) C6898_=_C7006( C6898 C7006 ) C6898_=_C7023( C6898 C7023 ) C6898_=_C7028( C6898 C7028 ) \nC6898_=_C7032( C6898 C7032 ) C6898_=_C7035( C6898 C7035 ) C6898_=_C7049( C6898 C7049 ) C6915_=_C6917( C6915 C6917 ) C6915_=_C6962( C6915 C6962 ) C6915_=_C6997( C6915 C6997 ) \nC6915_=_C7015( C6915 C7015 ) C6915_=_C7020( C6915 C7020 ) C6915_=_C7025( C6915 C7025 ) C6915_=_C7030( C6915 C7030 ) C6915_=_C7031( C6915 C7031 ) C6915_=_C7032( C6915 C7032 ) \nC6915_=_C7033( C6915 C7033 ) C6917_=_C6964( C6917 C6964 ) C6917_=_C7017( C6917 C7017 ) C6917_=_C7041( C6917 C7041 ) C6917_=_C7044( C6917 C7044 ) C6917_=_C7045( C6917 C7045 ) \nC6917_=_C7046( C6917 C7046 ) C6917_=_C7047( C6917 C7047 ) C6917_=_C7048( C6917 C7048 ) C6926_=_C6934( C6926 C6934 ) C6926_=_C6943( C6926 C6943 ) C6926_=_C6949( C6926 C6949 ) \nC6926_=_C6985( C6926 C6985 ) C6926_=_C6992( C6926 C6992 ) C6926_=_C7001( C6926 C7001 ) C6926_=_C7006( C6926 C7006 ) C6926_=_C7023( C6926 C7023 ) C6926_=_C7028( C6926 C7028 ) \nC6926_=_C7032( C6926 C7032 ) C6926_=_C7035( C6926 C7035 ) C6926_=_C7049( C6926 C7049 ) C6934_=_C6943( C6934 C6943 ) C6934_=_C6949( C6934 C6949 ) C6934_=_C6985( C6934 C6985 ) \nC6934_=_C6992( C6934 C6992 ) C6934_=_C7001( C6934 C7001 ) C6934_=_C7006( C6934 C7006 ) C6934_=_C7023( C6934 C7023 ) C6934_=_C7028( C6934 C7028 ) C6934_=_C7032( C6934 C7032 ) \nC6934_=_C7035( C6934 C7035 ) C6934_=_C7049( C6934 C7049 ) C6943_=_C6949( C6943 C6949 ) C6943_=_C6985( C6943 C6985 ) C6943_=_C6992( C6943 C6992 ) C6943_=_C7001( C6943 C7001 ) \nC6943_=_C7006( C6943 C7006 ) C6943_=_C7023( C6943 C7023 ) C6943_=_C7028( C6943 C7028 ) C6943_=_C7032( C6943 C7032 ) C6943_=_C7035( C6943 C7035 ) C6943_=_C7049( C6943 C7049 ) \nC6949_=_C6985( C6949 C6985 ) C6949_=_C6992( C6949 C6992 ) C6949_=_C7001( C6949 C7001 ) C6949_=_C7006( C6949 C7006 ) C6949_=_C7023( C6949 C7023 ) C6949_=_C7028( C6949 C7028 ) \nC6949_=_C7032( C6949 C7032 ) C6949_=_C7035( C6949 C7035 ) C6949_=_C7049( C6949 C7049 ) C6962_=_C6964( C6962 C6964 ) C6962_=_C6997( C6962 C6997 ) C6962_=_C7015( C6962 C7015 ) \nC6962_=_C7020( C6962 C7020 ) C6962_=_C7025( C6962 C7025 ) C6962_=_C7030( C6962 C7030 ) C6962_=_C7031( C6962 C7031 ) C6962_=_C7032( C6962 C7032 ) C6962_=_C7033( C6962 C7033 ) \nC6964_=_C7017( C6964 C7017 ) C6964_=_C7041( C6964 C7041 ) C6964_=_C7044( C6964 C7044 ) C6964_=_C7045( C6964 C7045 ) C6964_=_C7046( C6964 C7046 ) C6964_=_C7047( C6964 C7047 ) \nC6964_=_C7048( C6964 C7048 ) C6985_=_C6992( C6985 C6992 ) C6985_=_C7001( C6985 C7001 ) C6985_=_C7006( C6985 C7006 ) C6985_=_C7023( C6985 C7023 ) C6985_=_C7028( C6985 C7028 ) \nC6985_=_C7032( C6985 C7032 ) C6985_=_C7035( C6985 C7035 ) C6985_=_C7049( C6985 C7049 ) C6992_=_C7001( C6992 C7001 ) C6992_=_C7006( C6992 C7006 ) C6992_=_C7023( C6992 C7023 ) \nC6992_=_C7028( C6992 C7028 ) C6992_=_C7032( C6992 C7032 ) C6992_=_C7035( C6992 C7035 ) C6992_=_C7049( C6992 C7049 ) C6997_=_C7001( C6997 C7001 ) C6997_=_C7015( C6997 C7015 ) \nC6997_=_C7020( C6997 C7020 ) C6997_=_C7025( C6997 C7025 ) C6997_=_C7030( C6997 C7030 ) C6997_=_C7031( C6997 C7031 ) C6997_=_C7032( C6997 C7032 ) C6997_=_C7033( C6997 C7033 ) \nC7001_=_C7006( C7001 C7006 ) C7001_=_C7023( C7001 C7023 ) C7001_=_C7028( C7001 C7028 ) C7001_=_C7032( C7001 C7032 ) C7001_=_C7035( C7001 C7035 ) C7001_=_C7049( C7001 C7049 ) \nC7006_=_C7023( C7006 C7023 ) C7006_=_C7028( C7006 C7028 ) C7006_=_C7032( C7006 C7032 ) C7006_=_C7035( C7006 C7035 ) C7006_=_C7049( C7006 C7049 ) C7015_=_C7017( C7015 C7017 ) \nC7015_=_C7020( C7015 C7020 ) C7015_=_C7025( C7015 C7025 ) C7015_=_C7030( C7015 C7030 ) C7015_=_C7031( C7015 C7031 ) C7015_=_C7032( C7015 C7032 ) C7015_=_C7033( C7015 C7033 ) \nC7017_=_C7041( C7017 C7041 ) C7017_=_C7044( C7017 C7044 ) C7017_=_C7045( C7017 C7045 ) C7017_=_C7046( C7017 C7046 ) C7017_=_C7047( C7017 C7047 ) C7017_=_C7048( C7017 C7048 ) \nC7020_=_C7023( C7020 C7023 ) C7020_=_C7025( C7020 C7025 ) C7020_=_C7030( C7020 C7030 ) C7020_=_C7031( C7020 C7031 ) C7020_=_C7032( C7020 C7032 ) C7020_=_C7033( C7020 C7033 ) \nC7023_=_C7028( C7023 C7028 ) C7023_=_C7032( C7023 C7032 ) C7023_=_C7035( C7023 C7035 ) C7023_=_C7049( C7023 C7049 ) C7025_=_C7028( C7025 C7028 ) C7025_=_C7030( C7025 C7030 ) \nC7025_=_C7031( C7025 C7031 ) C7025_=_C7032( C7025 C7032 ) C7025_=_C7033( C7025 C7033 ) C7028_=_C7032( C7028 C7032 ) C7028_=_C7035( C7028 C7035 ) C7028_=_C7049( C7028 C7049 ) \nC7030_=_C7031( C7030 C7031 ) C7030_=_C7032( C7030 C7032 ) C7030_=_C7033( C7030 C7033 ) C7030_=_C7035( C7030 C7035 ) C7031_=_C7032( C7031 C7032 ) C7031_=_C7033( C7031 C7033 ) \nC7031_=_C7041( C7031 C7041 ) C7032_=_C7033( C7032 C7033 ) C7032_=_C7035( C7032 C7035 ) C7032_=_C7049( C7032 C7049 ) C7033_=_C7048( C7033 C7048 ) C7035_=_C7049( C7035 C7049 ) \nC7041_=_C7044( C7041 C7044 ) C7041_=_C7045( C7041 C7045 ) C7041_=_C7046( C7041 C7046 ) C7041_=_C7047( C7041 C7047 ) C7041_=_C7048( C7041 C7048 ) C7044_=_C7045( C7044 C7045 ) \nC7044_=_C7046( C7044 C7046 ) C7044_=_C7047( C7044 C7047 ) C7044_=_C7048( C7044 C7048 ) C7045_=_C7046( C7045 C7046 ) C7045_=_C7047( C7045 C7047 ) C7045_=_C7048( C7045 C7048 ) \nC7046_=_C7047( C7046 C7047 ) C7046_=_C7048( C7046 C7048 ) C7047_=_C7048( C7047 C7048 ) "];328-&gt;357[label="81:</w:t>
      </w:r>
    </w:p>
    <w:p>
      <w:pPr>
        <w:pStyle w:val="PreformattedText"/>
        <w:bidi w:val="0"/>
        <w:spacing w:before="0" w:after="0"/>
        <w:jc w:val="left"/>
        <w:rPr/>
      </w:pPr>
      <w:r>
        <w:rPr/>
        <w:t xml:space="preserve"> </w:t>
      </w:r>
      <w:r>
        <w:rPr/>
        <w:t>C1835 C1887 C1900 C1905 C1915 \nC1918 C1958 C2002 C2049 C3146 C3152 \nC3182 C3188 C3193 C3205 C3206 C3207 \nC3208 C3209 C3210 C3211 C3212 C3213 \nC3214 C3215 C3216 C3217 C3218 C3229 \nC3312 C6530 C6563 C6580 C6593 C6605 \nC6607 C6623 C6651 C6663 C6672 C6679 \nC6808 C6818 C6830 C6838 C6859 C6861 \nC6871 C6880 C6891 C6898 C6915 C6917 \nC6926 C6934 C6943 C6949 C6962 C6964 \nC6985 C6992 C6997 C7001 C7006 C7015 \nC7017 C7020 C7023 C7025 C7028 C7030 \nC7031 C7033 C7035 C7041 C7044 C7045 \nC7046 C7047 C7048 C7049 \n804: C1835_=_C1887 ,C1835_=_C1900 ,C1835_=_C1915 ,C1835_=_C2002 ,C1835_=_C2049 ,\nC1835_=_C3146 ,C1835_=_C3205 ,C1835_=_C3229 ,C1835_=_C3312 ,C1835_=_C6530 ,C1835_=_C6605 ,\nC1835_=_C6859 ,C1835_=_C6915 ,C1835_=_C6962 ,C1835_=_C6997 ,C1835_=_C7015 ,C1835_=_C7020 ,\nC1835_=_C7025 ,C1835_=_C7030 ,C1835_=_C7031 ,C1835_=_C7033 ,C1887_=_C1900 ,C1887_=_C1915 ,\nC1887_=_C2002 ,C1887_=_C2049 ,C1887_=_C3146 ,C1887_=_C3205 ,C1887_=_C3229 ,C1887_=_C3312 ,\nC1887_=_C6530 ,C1887_=_C6605 ,C1887_=_C6859 ,C1887_=_C6915 ,C1887_=_C6962 ,C1887_=_C6997 ,\nC1887_=_C7015 ,C1887_=_C7020 ,C1887_=_C7025 ,C1887_=_C7030 ,C1887_=_C7031 ,C1887_=_C7033 ,\nC1900_=_C1915 ,C1900_=_C2002 ,C1900_=_C2049 ,C1900_=_C3146 ,C1900_=_C3205 ,C1900_=_C3229 ,\nC1900_=_C3312 ,C1900_=_C6530 ,C1900_=_C6605 ,C1900_=_C6859 ,C1900_=_C6915 ,C1900_=_C6962 ,\nC1900_=_C6997 ,C1900_=_C7015 ,C1900_=_C7020 ,C1900_=_C7025 ,C1900_=_C7030 ,C1900_=_C7031 ,\nC1900_=_C7033 ,C1905_=_C1915 ,C1905_=_C1918 ,C1905_=_C1958 ,C1905_=_C3152 ,C1905_=_C3182 ,\nC1905_=_C3188 ,C1905_=_C3193 ,C1905_=_C3206 ,C1905_=_C3207 ,C1905_=_C3208 ,C1905_=_C3209 ,\nC1905_=_C3210 ,C1905_=_C3211 ,C1905_=_C3212 ,C1905_=_C3213 ,C1905_=_C3214 ,C1905_=_C3215 ,\nC1905_=_C3216 ,C1905_=_C3217 ,C1905_=_C3218 ,C1915_=_C2002 ,C1915_=_C2049 ,C1915_=_C3146 ,\nC1915_=_C3205 ,C1915_=_C3229 ,C1915_=_C3312 ,C1915_=_C6530 ,C1915_=_C6605 ,C1915_=_C6859 ,\nC1915_=_C6915 ,C1915_=_C6962 ,C1915_=_C6997 ,C1915_=_C7015 ,C1915_=_C7020 ,C1915_=_C7025 ,\nC1915_=_C7030 ,C1915_=_C7031 ,C1915_=_C7033 ,C1918_=_C1958 ,C1918_=_C3152 ,C1918_=_C3182 ,\nC1918_=_C3188 ,C1918_=_C3193 ,C1918_=_C3206 ,C1918_=_C3207 ,C1918_=_C3208 ,C1918_=_C3209 ,\nC1918_=_C3210 ,C1918_=_C3211 ,C1918_=_C3212 ,C1918_=_C3213 ,C1918_=_C3214 ,C1918_=_C3215 ,\nC1918_=_C3216 ,C1918_=_C3217 ,C1918_=_C3218 ,C1958_=_C3152 ,C1958_=_C3182 ,C1958_=_C3188 ,\nC1958_=_C3193 ,C1958_=_C3206 ,C1958_=_C3207 ,C1958_=_C3208 ,C1958_=_C3209 ,C1958_=_C3210 ,\nC1958_=_C3211 ,C1958_=_C3212 ,C1958_=_C3213 ,C1958_=_C3214 ,C1958_=_C3215 ,C1958_=_C3216 ,\nC1958_=_C3217 ,C1958_=_C3218 ,C2002_=_C2049 ,C2002_=_C3146 ,C2002_=_C3205 ,C2002_=_C3229 ,\nC2002_=_C3312 ,C2002_=_C6530 ,C2002_=_C6605 ,C2002_=_C6859 ,C2002_=_C6915 ,C2002_=_C6962 ,\nC2002_=_C6997 ,C2002_=_C7015 ,C2002_=_C7020 ,C2002_=_C7025 ,C2002_=_C7030 ,C2002_=_C7031 ,\nC2002_=_C7033 ,C2049_=_C3146 ,C2049_=_C3205 ,C2049_=_C3229 ,C2049_=_C3312 ,C2049_=_C6530 ,\nC2049_=_C6605 ,C2049_=_C6859 ,C2049_=_C6915 ,C2049_=_C6962 ,C2049_=_C6997 ,C2049_=_C7015 ,\nC2049_=_C7020 ,C2049_=_C7025 ,C2049_=_C7030 ,C2049_=_C7031 ,C2049_=_C7033 ,C3146_=_C3205 ,\nC3146_=_C3229 ,C3146_=_C3312 ,C3146_=_C6530 ,C3146_=_C6605 ,C3146_=_C6859 ,C3146_=_C6915 ,\nC3146_=_C6962 ,C3146_=_C6997 ,C3146_=_C7015 ,C3146_=_C7020 ,C3146_=_C7025 ,C3146_=_C7030 ,\nC3146_=_C7031 ,C3146_=_C7033 ,C3152_=_C3182 ,C3152_=_C3188 ,C3152_=_C3193 ,C3152_=_C3206 ,\nC3152_=_C3207 ,C3152_=_C3208 ,C3152_=_C3209 ,C3152_=_C3210 ,C3152_=_C3211 ,C3152_=_C3212 ,\nC3152_=_C3213 ,C3152_=_C3214 ,C3152_=_C3215 ,C3152_=_C3216 ,C3152_=_C3217 ,C3152_=_C3218 ,\nC3182_=_C3188 ,C3182_=_C3193 ,C3182_=_C3206 ,C3182_=_C3207 ,C3182_=_C3208 ,C3182_=_C3209 ,\nC3182_=_C3210 ,C3182_=_C3211 ,C3182_=_C3212 ,C3182_=_C3213 ,C3182_=_C3214 ,C3182_=_C3215 ,\nC3182_=_C3216 ,C3182_=_C3217 ,C3182_=_C3218 ,C3188_=_C3193 ,C3188_=_C3206 ,C3188_=_C3207 ,\nC3188_=_C3208 ,C3188_=_C3209 ,C3188_=_C3210 ,C3188_=_C3211 ,C3188_=_C3212 ,C3188_=_C3213 ,\nC3188_=_C3214 ,C3188_=_C3215 ,C3188_=_C3216 ,C3188_=_C3217 ,C3188_=_C3218 ,C3193_=_C3205 ,\nC3193_=_C3206 ,C3193_=_C3207 ,C3193_=_C3208 ,C3193_=_C3209 ,C3193_=_C3210 ,C3193_=_C3211 ,\nC3193_=_C3212 ,C3193_=_C3213 ,C3193_=_C3214 ,C3193_=_C3215 ,C3193_=_C3216 ,C3193_=_C3217 ,\nC3193_=_C3218 ,C3205_=_C3229 ,C3205_=_C3312 ,C3205_=_C6530 ,C3205_=_C6605 ,C3205_=_C6859 ,\nC3205_=_C6915 ,C3205_=_C6962 ,C3205_=_C6997 ,C3205_=_C7015 ,C3205_=_C7020 ,C3205_=_C7025 ,\nC3205_=_C7030 ,C3205_=_C7031 ,C3205_=_C7033 ,C3206_=_C3207 ,C3206_=_C3208 ,C3206_=_C3209 ,\nC3206_=_C3210 ,C3206_=_C3211 ,C3206_=_C3212 ,C3206_=_C3213 ,C3206_=_C3214 ,C3206_=_C3215 ,\nC3206_=_C3216 ,C3206_=_C3217 ,C3206_=_C3218 ,C3206_=_C3229 ,C3207_=_C3208 ,C3207_=_C3209 ,\nC3207_=_C3210 ,C3207_=_C3211 ,C3207_=_C3212 ,C3207_=_C3213 ,C3207_=_C3214 ,C3207_=_C3215 ,\nC3207_=_C3216 ,C3207_=_C3217 ,C3207_=_C3218 ,C3208_=_C3209 ,C3208_=_C3210 ,C3208_=_C3211 ,\nC3208_=_C3212 ,C3208_=_C3213 ,C3208_=_C3214 ,C3208_=_C3215 ,C3208_=_C3216 ,C3208_=_C3217 ,\nC3208_=_C3218 ,C3209_=_C3210 ,C3209_=_C3211 ,C3209_=_C3212 ,C3209_=_C3213 ,C3209_=_C3214 ,\nC3209_=_C3215 ,C3209_=_C3216 ,C3209_=_C3217 ,C3209_=_C3218 ,C3210_=_C3211 ,C3210_=_C3212 ,\nC3210_=_C3213 ,C3210_=_C3214 ,C3210_=_C3215 ,C3210_=_C3216 ,C3210_=_C3217 ,C3210_=_C3218 ,\nC3211_=_C3212 ,C3211_=_C3213 ,C3211_=_C3214 ,C3211_=_C3215 ,C3211_=_C3216 ,C3211_=_C3217 ,\nC3211_=_C3218 ,C3212_=_C3213 ,C3212_=_C3214 ,C3212_=_C3215 ,C3212_=_C3216 ,C3212_=_C3217 ,\nC3212_=_C3218 ,C3213_=_C3214 ,C3213_=_C3215 ,C3213_=_C3216 ,C3213_=_C3217 ,C3213_=_C3218 ,\nC3214_=_C3215 ,C3214_=_C3216 ,C3214_=_C3217 ,C3214_=_C3218 ,C3215_=_C3216 ,C3215_=_C3217 ,\nC3215_=_C3218 ,C3216_=_C3217 ,C3216_=_C3218 ,C3216_=_C6593 ,C3217_=_C3218 ,C3218_=_C6985 ,\nC3229_=_C3312 ,C3229_=_C6530 ,C3229_=_C6605 ,C3229_=_C6859 ,C3229_=_C6915 ,C3229_=_C6962 ,\nC3229_=_C6997 ,C3229_=_C7015 ,C3229_=_C7020 ,C3229_=_C7025 ,C3229_=_C7030 ,C3229_=_C7031 ,\nC3229_=_C7033 ,C3312_=_C6530 ,C3312_=_C6605 ,C3312_=_C6859 ,C3312_=_C6915 ,C3312_=_C6962 ,\nC3312_=_C6997 ,C3312_=_C7015 ,C3312_=_C7020 ,C3312_=_C7025 ,C3312_=_C7030 ,C3312_=_C7031 ,\nC3312_=_C7033 ,C6530_=_C6605 ,C6530_=_C6859 ,C6530_=_C6915 ,C6530_=_C6962 ,C6530_=_C6997 ,\nC6530_=_C7015 ,C6530_=_C7020 ,C6530_=_C7025 ,C6530_=_C7030 ,C6530_=_C7031 ,C6530_=_C7033 ,\nC6563_=_C6580 ,C6563_=_C6593 ,C6563_=_C6607 ,C6563_=_C6651 ,C6563_=_C6663 ,C6563_=_C6672 ,\nC6563_=_C6861 ,C6563_=_C6917 ,C6563_=_C6964 ,C6563_=_C7017 ,C6563_=_C7041 ,C6563_=_C7044 ,\nC6563_=_C7045 ,C6563_=_C7046 ,C6563_=_C7047 ,C6563_=_C7048 ,C6580_=_C6593 ,C6580_=_C6607 ,\nC6580_=_C6651 ,C6580_=_C6663 ,C6580_=_C6672 ,C6580_=_C6861 ,C6580_=_C6917 ,C6580_=_C6964 ,\nC6580_=_C7017 ,C6580_=_C7041 ,C6580_=_C7044 ,C6580_=_C7045 ,C6580_=_C7046 ,C6580_=_C7047 ,\nC6580_=_C7048 ,C6593_=_C6607 ,C6593_=_C6651 ,C6593_=_C6663 ,C6593_=_C6672 ,C6593_=_C6861 ,\nC6593_=_C6917 ,C6593_=_C6964 ,C6593_=_C7017 ,C6593_=_C7041 ,C6593_=_C7044 ,C6593_=_C7045 ,\nC6593_=_C7046 ,C6593_=_C7047 ,C6593_=_C7048 ,C6605_=_C6607 ,C6605_=_C6859 ,C6605_=_C6915 ,\nC6605_=_C6962 ,C6605_=_C6997 ,C6605_=_C7015 ,C6605_=_C7020 ,C6605_=_C7025 ,C6605_=_C7030 ,\nC6605_=_C7031 ,C6605_=_C7033 ,C6607_=_C6651 ,C6607_=_C6663 ,C6607_=_C6672 ,C6607_=_C6861 ,\nC6607_=_C6917 ,C6607_=_C6964 ,C6607_=_C7017 ,C6607_=_C7041 ,C6607_=_C7044 ,C6607_=_C7045 ,\nC6607_=_C7046 ,C6607_=_C7047 ,C6607_=_C7048 ,C6623_=_C6679 ,C6623_=_C6808 ,C6623_=_C6818 ,\nC6623_=_C6830 ,C6623_=_C6838 ,C6623_=_C6871 ,C6623_=_C6880 ,C6623_=_C6891 ,C6623_=_C6898 ,\nC6623_=_C6926 ,C6623_=_C6934 ,C6623_=_C6943 ,C6623_=_C6949 ,C6623_=_C6985 ,C6623_=_C6992 ,\nC6623_=_C7001 ,C6623_=_C7006 ,C6623_=_C7023 ,C6623_=_C7028 ,C6623_=_C7035 ,C6623_=_C7049 ,\nC6651_=_C6663 ,C6651_=_C6672 ,C6651_=_C6861 ,C6651_=_C6917 ,C6651_=_C6964 ,C6651_=_C7017 ,\nC6651_=_C7041 ,C6651_=_C7044 ,C6651_=_C7045 ,C6651_=_C7046 ,C6651_=_C7047 ,C6651_=_C7048 ,\nC6663_=_C6672 ,C6663_=_C6861 ,C6663_=_C6917 ,C6663_=_C6964 ,C6663_=_C7017 ,C6663_=_C7041 ,\nC6663_=_C7044 ,C6663_=_C7045 ,C6663_=_C7046 ,C6663_=_C7047 ,C6663_=_C7048 ,C6672_=_C6861 ,\nC6672_=_C6917 ,C6672_=_C6964 ,C6672_=_C7017 ,C6672_=_C7041 ,C6672_=_C7044 ,C6672_=_C7045 ,\nC6672_=_C7046 ,C6672_=_C7047 ,C6672_=_C7048 ,C6679_=_C6808 ,C6679_=_C6818 ,C6679_=_C6830 ,\nC6679_=_C6838 ,C6679_=_C6871 ,C6679_=_C6880 ,C6679_=_C6891 ,C6679_=_C6898 ,C6679_=_C6926 ,\nC6679_=_C6934 ,C6679_=_C6943 ,C6679_=_C6949 ,C6679_=_C6985 ,C6679_=_C6992 ,C6679_=_C7001 ,\nC6679_=_C7006 ,C6679_=_C7023 ,C6679_=_C7028 ,C6679_=_C7035 ,C6679_=_C7049 ,C6808_=_C6818 ,\nC6808_=_C6830 ,C6808_=_C6838 ,C6808_=_C6871 ,C6808_=_C6880 ,C6808_=_C6891 ,C6808_=_C6898 ,\nC6808_=_C6926 ,C6808_=_C6934 ,C6808_=_C6943 ,C6808_=_C6949 ,C6808_=_C6985 ,C6808_=_C6992 ,\nC6808_=_C7001 ,C6808_=_C7006 ,C6808_=_C7023 ,C6808_=_C7028 ,C6808_=_C7035 ,C6808_=_C7049 ,\nC6818_=_C6830 ,C6818_=_C6838 ,C6818_=_C6871 ,C6818_=_C6880 ,C6818_=_C6891 ,C6818_=_C6898 ,\nC6818_=_C6926 ,C6818_=_C6934 ,C6818_=_C6943 ,C6818_=_C6949 ,C6818_=_C6985 ,C6818_=_C6992 ,\nC6818_=_C7001 ,C6818_=_C7006 ,C6818_=_C7023 ,C6818_=_C7028 ,C6818_=_C7035 ,C6818_=_C7049 ,\nC6830_=_C6838 ,C6830_=_C6871 ,C6830_=_C6880 ,C6830_=_C6891 ,C6830_=_C6898 ,C6830_=_C6926 ,\nC6830_=_C6934 ,C6830_=_C6943 ,C6830_=_C6949 ,C6830_=_C6985 ,C6830_=_C6992 ,C6830_=_C7001 ,\nC6830_=_C7006 ,C6830_=_C7023 ,C6830_=_C7028 ,C6830_=_C7035 ,C6830_=_C7049 ,C6838_=_C6871 ,\nC6838_=_C6880 ,C6838_=_C6891 ,C6838_=_C6898 ,C6838_=_C6926 ,C6838_=_C6934 ,C6838_=_C6943 ,\nC6838_=_C6949 ,C6838_=_C6985 ,C6838_=_C6992 ,C6838_=_C7001 ,C6838_=_C7006 ,C6838_=_C7023 ,\nC6838_=_C7028 ,C6838_=_C7035 ,C6838_=_C7049 ,C6859_=_C6861 ,C6859_=_C6915 ,C6859_=_C6962 ,\nC6859_=_C6997 ,C6859_=_C7015 ,C6859_=_C7020 ,C6859_=_C7025 ,C6859_=_C7030 ,C6859_=_C7031 ,\nC6859_=_C7033 ,C6861_=_C6917 ,C6861_=_C6964 ,C6861_=_C7017 ,C6861_=_C7041 ,C6861_=_C7044 ,\nC6861_=_C7045 ,C6861_=_C7046 ,C6861_=_C7047 ,C6861_=_C7048 ,C6871_=_C6880 ,C6871_=_C6891 ,\nC6871_=_C6898 ,C6871_=_C6926 ,C6871_=_C6934 ,C6871_=_C6943 ,C6871_=_C6949 ,C6871_=_C6985 ,\nC6871_=_C6992</w:t>
      </w:r>
    </w:p>
    <w:p>
      <w:pPr>
        <w:pStyle w:val="PreformattedText"/>
        <w:bidi w:val="0"/>
        <w:spacing w:before="0" w:after="0"/>
        <w:jc w:val="left"/>
        <w:rPr/>
      </w:pPr>
      <w:r>
        <w:rPr/>
        <w:t xml:space="preserve"> </w:t>
      </w:r>
      <w:r>
        <w:rPr/>
        <w:t>,C6871_=_C7001 ,C6871_=_C7006 ,C6871_=_C7023 ,C6871_=_C7028 ,C6871_=_C7035 ,\nC6871_=_C7049 ,C6880_=_C6891 ,C6880_=_C6898 ,C6880_=_C6926 ,C6880_=_C6934 ,C6880_=_C6943 ,\nC6880_=_C6949 ,C6880_=_C6985 ,C6880_=_C6992 ,C6880_=_C7001 ,C6880_=_C7006 ,C6880_=_C7023 ,\nC6880_=_C7028 ,C6880_=_C7035 ,C6880_=_C7049 ,C6891_=_C6898 ,C6891_=_C6926 ,C6891_=_C6934 ,\nC6891_=_C6943 ,C6891_=_C6949 ,C6891_=_C6985 ,C6891_=_C6992 ,C6891_=_C7001 ,C6891_=_C7006 ,\nC6891_=_C7023 ,C6891_=_C7028 ,C6891_=_C7035 ,C6891_=_C7049 ,C6898_=_C6926 ,C6898_=_C6934 ,\nC6898_=_C6943 ,C6898_=_C6949 ,C6898_=_C6985 ,C6898_=_C6992 ,C6898_=_C7001 ,C6898_=_C7006 ,\nC6898_=_C7023 ,C6898_=_C7028 ,C6898_=_C7035 ,C6898_=_C7049 ,C6915_=_C6917 ,C6915_=_C6962 ,\nC6915_=_C6997 ,C6915_=_C7015 ,C6915_=_C7020 ,C6915_=_C7025 ,C6915_=_C7030 ,C6915_=_C7031 ,\nC6915_=_C7033 ,C6917_=_C6964 ,C6917_=_C7017 ,C6917_=_C7041 ,C6917_=_C7044 ,C6917_=_C7045 ,\nC6917_=_C7046 ,C6917_=_C7047 ,C6917_=_C7048 ,C6926_=_C6934 ,C6926_=_C6943 ,C6926_=_C6949 ,\nC6926_=_C6985 ,C6926_=_C6992 ,C6926_=_C7001 ,C6926_=_C7006 ,C6926_=_C7023 ,C6926_=_C7028 ,\nC6926_=_C7035 ,C6926_=_C7049 ,C6934_=_C6943 ,C6934_=_C6949 ,C6934_=_C6985 ,C6934_=_C6992 ,\nC6934_=_C7001 ,C6934_=_C7006 ,C6934_=_C7023 ,C6934_=_C7028 ,C6934_=_C7035 ,C6934_=_C7049 ,\nC6943_=_C6949 ,C6943_=_C6985 ,C6943_=_C6992 ,C6943_=_C7001 ,C6943_=_C7006 ,C6943_=_C7023 ,\nC6943_=_C7028 ,C6943_=_C7035 ,C6943_=_C7049 ,C6949_=_C6985 ,C6949_=_C6992 ,C6949_=_C7001 ,\nC6949_=_C7006 ,C6949_=_C7023 ,C6949_=_C7028 ,C6949_=_C7035 ,C6949_=_C7049 ,C6962_=_C6964 ,\nC6962_=_C6997 ,C6962_=_C7015 ,C6962_=_C7020 ,C6962_=_C7025 ,C6962_=_C7030 ,C6962_=_C7031 ,\nC6962_=_C7033 ,C6964_=_C7017 ,C6964_=_C7041 ,C6964_=_C7044 ,C6964_=_C7045 ,C6964_=_C7046 ,\nC6964_=_C7047 ,C6964_=_C7048 ,C6985_=_C6992 ,C6985_=_C7001 ,C6985_=_C7006 ,C6985_=_C7023 ,\nC6985_=_C7028 ,C6985_=_C7035 ,C6985_=_C7049 ,C6992_=_C7001 ,C6992_=_C7006 ,C6992_=_C7023 ,\nC6992_=_C7028 ,C6992_=_C7035 ,C6992_=_C7049 ,C6997_=_C7001 ,C6997_=_C7015 ,C6997_=_C7020 ,\nC6997_=_C7025 ,C6997_=_C7030 ,C6997_=_C7031 ,C6997_=_C7033 ,C7001_=_C7006 ,C7001_=_C7023 ,\nC7001_=_C7028 ,C7001_=_C7035 ,C7001_=_C7049 ,C7006_=_C7023 ,C7006_=_C7028 ,C7006_=_C7035 ,\nC7006_=_C7049 ,C7015_=_C7017 ,C7015_=_C7020 ,C7015_=_C7025 ,C7015_=_C7030 ,C7015_=_C7031 ,\nC7015_=_C7033 ,C7017_=_C7041 ,C7017_=_C7044 ,C7017_=_C7045 ,C7017_=_C7046 ,C7017_=_C7047 ,\nC7017_=_C7048 ,C7020_=_C7023 ,C7020_=_C7025 ,C7020_=_C7030 ,C7020_=_C7031 ,C7020_=_C7033 ,\nC7023_=_C7028 ,C7023_=_C7035 ,C7023_=_C7049 ,C7025_=_C7028 ,C7025_=_C7030 ,C7025_=_C7031 ,\nC7025_=_C7033 ,C7028_=_C7035 ,C7028_=_C7049 ,C7030_=_C7031 ,C7030_=_C7033 ,C7030_=_C7035 ,\nC7031_=_C7033 ,C7031_=_C7041 ,C7033_=_C7048 ,C7035_=_C7049 ,C7041_=_C7044 ,C7041_=_C7045 ,\nC7041_=_C7046 ,C7041_=_C7047 ,C7041_=_C7048 ,C7044_=_C7045 ,C7044_=_C7046 ,C7044_=_C7047 ,\nC7044_=_C7048 ,C7045_=_C7046 ,C7045_=_C7047 ,C7045_=_C7048 ,C7046_=_C7047 ,C7046_=_C7048 ,\nC7047_=_C7048 ,"];358[shape=box, label="id:358 level: 5\n84: C1745 C1757 C1780 C1783 C1793 \nC1796 C1806 C1810 C1811 C1821 C1822 \nC1824 C1826 C1827 C1828 C1829 C1830 \nC1831 C1832 C1833 C1834 C1835 C1836 \nC1837 C1867 C1868 C1925 C1978 C1990 \nC2013 C2026 C2039 C3056 C3059 C3073 \nC3086 C3092 C3097 C3099 C3111 C3112 \nC3113 C3114 C3115 C3116 C3117 C3118 \nC3119 C3120 C3121 C3122 C3123 C3124 \nC3125 C3126 C3136 C3137 C3138 C3139 \nC3140 C3141 C3142 C3143 C3144 C3146 \nC3147 C3148 C3235 C3292 C3305 C3319 \nC6528 C6603 C6857 C6913 C6960 C6996 \nC7012 C7019 C7020 C7021 C7022 C7023 \nC7024 \n924: C1745_=_C1757( C1745 C1757 ) C1745_=_C1780( C1745 C1780 ) C1745_=_C1793( C1745 C1793 ) C1745_=_C1806( C1745 C1806 ) C1745_=_C1821( C1745 C1821 ) \nC1745_=_C1822( C1745 C1822 ) C1745_=_C1824( C1745 C1824 ) C1745_=_C1826( C1745 C1826 ) C1745_=_C1827( C1745 C1827 ) C1745_=_C1828( C1745 C1828 ) C1745_=_C1829( C1745 C1829 ) \nC1745_=_C1830( C1745 C1830 ) C1745_=_C1831( C1745 C1831 ) C1745_=_C1832( C1745 C1832 ) C1745_=_C1833( C1745 C1833 ) C1745_=_C1834( C1745 C1834 ) C1745_=_C1835( C1745 C1835 ) \nC1745_=_C1836( C1745 C1836 ) C1745_=_C1837( C1745 C1837 ) C1757_=_C1780( C1757 C1780 ) C1757_=_C1793( C1757 C1793 ) C1757_=_C1806( C1757 C1806 ) C1757_=_C1821( C1757 C1821 ) \nC1757_=_C1822( C1757 C1822 ) C1757_=_C1824( C1757 C1824 ) C1757_=_C1826( C1757 C1826 ) C1757_=_C1827( C1757 C1827 ) C1757_=_C1828( C1757 C1828 ) C1757_=_C1829( C1757 C1829 ) \nC1757_=_C1830( C1757 C1830 ) C1757_=_C1831( C1757 C1831 ) C1757_=_C1832( C1757 C1832 ) C1757_=_C1833( C1757 C1833 ) C1757_=_C1834( C1757 C1834 ) C1757_=_C1835( C1757 C1835 ) \nC1757_=_C1836( C1757 C1836 ) C1757_=_C1837( C1757 C1837 ) C1780_=_C1783( C1780 C1783 ) C1780_=_C1793( C1780 C1793 ) C1780_=_C1806( C1780 C1806 ) C1780_=_C1821( C1780 C1821 ) \nC1780_=_C1822( C1780 C1822 ) C1780_=_C1824( C1780 C1824 ) C1780_=_C1826( C1780 C1826 ) C1780_=_C1827( C1780 C1827 ) C1780_=_C1828( C1780 C1828 ) C1780_=_C1829( C1780 C1829 ) \nC1780_=_C1830( C1780 C1830 ) C1780_=_C1831( C1780 C1831 ) C1780_=_C1832( C1780 C1832 ) C1780_=_C1833( C1780 C1833 ) C1780_=_C1834( C1780 C1834 ) C1780_=_C1835( C1780 C1835 ) \nC1780_=_C1836( C1780 C1836 ) C1780_=_C1837( C1780 C1837 ) C1783_=_C1796( C1783 C1796 ) C1783_=_C1811( C1783 C1811 ) C1783_=_C1868( C1783 C1868 ) C1783_=_C3059( C1783 C3059 ) \nC1783_=_C3073( C1783 C3073 ) C1783_=_C3099( C1783 C3099 ) C1783_=_C3112( C1783 C3112 ) C1783_=_C3126( C1783 C3126 ) C1783_=_C3136( C1783 C3136 ) C1783_=_C3137( C1783 C3137 ) \nC1783_=_C3138( C1783 C3138 ) C1783_=_C3139( C1783 C3139 ) C1783_=_C3140( C1783 C3140 ) C1783_=_C3141( C1783 C3141 ) C1783_=_C3142( C1783 C3142 ) C1783_=_C3143( C1783 C3143 ) \nC1783_=_C3144( C1783 C3144 ) C1783_=_C3146( C1783 C3146 ) C1783_=_C3147( C1783 C3147 ) C1783_=_C3148( C1783 C3148 ) C1793_=_C1796( C1793 C1796 ) C1793_=_C1806( C1793 C1806 ) \nC1793_=_C1821( C1793 C1821 ) C1793_=_C1822( C1793 C1822 ) C1793_=_C1824( C1793 C1824 ) C1793_=_C1826( C1793 C1826 ) C1793_=_C1827( C1793 C1827 ) C1793_=_C1828( C1793 C1828 ) \nC1793_=_C1829( C1793 C1829 ) C1793_=_C1830( C1793 C1830 ) C1793_=_C1831( C1793 C1831 ) C1793_=_C1832( C1793 C1832 ) C1793_=_C1833( C1793 C1833 ) C1793_=_C1834( C1793 C1834 ) \nC1793_=_C1835( C1793 C1835 ) C1793_=_C1836( C1793 C1836 ) C1793_=_C1837( C1793 C1837 ) C1796_=_C1811( C1796 C1811 ) C1796_=_C1868( C1796 C1868 ) C1796_=_C3059( C1796 C3059 ) \nC1796_=_C3073( C1796 C3073 ) C1796_=_C3099( C1796 C3099 ) C1796_=_C3112( C1796 C3112 ) C1796_=_C3126( C1796 C3126 ) C1796_=_C3136( C1796 C3136 ) C1796_=_C3137( C1796 C3137 ) \nC1796_=_C3138( C1796 C3138 ) C1796_=_C3139( C1796 C3139 ) C1796_=_C3140( C1796 C3140 ) C1796_=_C3141( C1796 C3141 ) C1796_=_C3142( C1796 C3142 ) C1796_=_C3143( C1796 C3143 ) \nC1796_=_C3144( C1796 C3144 ) C1796_=_C3146( C1796 C3146 ) C1796_=_C3147( C1796 C3147 ) C1796_=_C3148( C1796 C3148 ) C1806_=_C1810( C1806 C1810 ) C1806_=_C1811( C1806 C1811 ) \nC1806_=_C1821( C1806 C1821 ) C1806_=_C1822( C1806 C1822 ) C1806_=_C1824( C1806 C1824 ) C1806_=_C1826( C1806 C1826 ) C1806_=_C1827( C1806 C1827 ) C1806_=_C1828( C1806 C1828 ) \nC1806_=_C1829( C1806 C1829 ) C1806_=_C1830( C1806 C1830 ) C1806_=_C1831( C1806 C1831 ) C1806_=_C1832( C1806 C1832 ) C1806_=_C1833( C1806 C1833 ) C1806_=_C1834( C1806 C1834 ) \nC1806_=_C1835( C1806 C1835 ) C1806_=_C1836( C1806 C1836 ) C1806_=_C1837( C1806 C1837 ) C1810_=_C1811( C1810 C1811 ) C1810_=_C1867( C1810 C1867 ) C1810_=_C3056( C1810 C3056 ) \nC1810_=_C3086( C1810 C3086 ) C1810_=_C3092( C1810 C3092 ) C1810_=_C3097( C1810 C3097 ) C1810_=_C3111( C1810 C3111 ) C1810_=_C3112( C1810 C3112 ) C1810_=_C3113( C1810 C3113 ) \nC1810_=_C3114( C1810 C3114 ) C1810_=_C3115( C1810 C3115 ) C1810_=_C3116( C1810 C3116 ) C1810_=_C3117( C1810 C3117 ) C1810_=_C3118( C1810 C3118 ) C1810_=_C3119( C1810 C3119 ) \nC1810_=_C3120( C1810 C3120 ) C1810_=_C3121( C1810 C3121 ) C1810_=_C3122( C1810 C3122 ) C1810_=_C3123( C1810 C3123 ) C1810_=_C3124( C1810 C3124 ) C1810_=_C3125( C1810 C3125 ) \nC1811_=_C1868( C1811 C1868 ) C1811_=_C3059( C1811 C3059 ) C1811_=_C3073( C1811 C3073 ) C1811_=_C3099( C1811 C3099 ) C1811_=_C3112( C1811 C3112 ) C1811_=_C3126( C1811 C3126 ) \nC1811_=_C3136( C1811 C3136 ) C1811_=_C3137( C1811 C3137 ) C1811_=_C3138( C1811 C3138 ) C1811_=_C3139( C1811 C3139 ) C1811_=_C3140( C1811 C3140 ) C1811_=_C3141( C1811 C3141 ) \nC1811_=_C3142( C1811 C3142 ) C1811_=_C3143( C1811 C3143 ) C1811_=_C3144( C1811 C3144 ) C1811_=_C3146( C1811 C3146 ) C1811_=_C3147( C1811 C3147 ) C1811_=_C3148( C1811 C3148 ) \nC1821_=_C1822( C1821 C1822 ) C1821_=_C1824( C1821 C1824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67( C1821 C1867 ) C1821_=_C1868( C1821 C1868 ) C1822_=_C1824( C1822 C1824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3097( C1822 C3097 ) \nC1822_=_C3099( C1822 C3099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3111( C1824 C3111 ) C1824_=_C3126( C1824 C3126 ) C1826_=_C1827( C1826 C1827 ) C1826_=_C1828( C1826 C1828 ) C1826_=_C1829( C1826 C1829 ) \nC1826_=_C1830( C1826 C1830 ) C1826_=_C1831( C1826 C1831 ) C1826_=_C1832(</w:t>
      </w:r>
    </w:p>
    <w:p>
      <w:pPr>
        <w:pStyle w:val="PreformattedText"/>
        <w:bidi w:val="0"/>
        <w:spacing w:before="0" w:after="0"/>
        <w:jc w:val="left"/>
        <w:rPr/>
      </w:pPr>
      <w:r>
        <w:rPr/>
        <w:t xml:space="preserve"> </w:t>
      </w:r>
      <w:r>
        <w:rPr/>
        <w:t>C1826 C1832 ) C1826_=_C1833( C1826 C1833 ) C1826_=_C1834( C1826 C1834 ) C1826_=_C1835( C1826 C1835 ) \nC1826_=_C1836( C1826 C1836 ) C1826_=_C1837( C1826 C1837 ) C1826_=_C3116( C1826 C3116 ) C1827_=_C1828( C1827 C1828 ) C1827_=_C1829( C1827 C1829 ) C1827_=_C1830( C1827 C1830 ) \nC1827_=_C1831( C1827 C1831 ) C1827_=_C1832( C1827 C1832 ) C1827_=_C1833( C1827 C1833 ) C1827_=_C1834( C1827 C1834 ) C1827_=_C1835( C1827 C1835 ) C1827_=_C1836( C1827 C1836 ) \nC1827_=_C1837( C1827 C1837 ) C1828_=_C1829( C1828 C1829 ) C1828_=_C1830( C1828 C1830 ) C1828_=_C1831( C1828 C1831 ) C1828_=_C1832( C1828 C1832 ) C1828_=_C1833( C1828 C1833 ) \nC1828_=_C1834( C1828 C1834 ) C1828_=_C1835( C1828 C1835 ) C1828_=_C1836( C1828 C1836 ) C1828_=_C1837( C1828 C1837 ) C1829_=_C1830( C1829 C1830 ) C1829_=_C1831( C1829 C1831 ) \nC1829_=_C1832( C1829 C1832 ) C1829_=_C1833( C1829 C1833 ) C1829_=_C1834( C1829 C1834 ) C1829_=_C1835( C1829 C1835 ) C1829_=_C1836( C1829 C1836 ) C1829_=_C1837( C1829 C1837 ) \nC1829_=_C3123( C1829 C3123 ) C1829_=_C3140( C1829 C3140 ) C1830_=_C1831( C1830 C1831 ) C1830_=_C1832( C1830 C1832 ) C1830_=_C1833( C1830 C1833 ) C1830_=_C1834( C1830 C1834 ) \nC1830_=_C1835( C1830 C1835 ) C1830_=_C1836( C1830 C1836 ) C1830_=_C1837( C1830 C1837 ) C1830_=_C3141( C1830 C3141 ) C1831_=_C1832( C1831 C1832 ) C1831_=_C1833( C1831 C1833 ) \nC1831_=_C1834( C1831 C1834 ) C1831_=_C1835( C1831 C1835 ) C1831_=_C1836( C1831 C1836 ) C1831_=_C1837( C1831 C1837 ) C1831_=_C3142( C1831 C3142 ) C1832_=_C1833( C1832 C1833 ) \nC1832_=_C1834( C1832 C1834 ) C1832_=_C1835( C1832 C1835 ) C1832_=_C1836( C1832 C1836 ) C1832_=_C1837( C1832 C1837 ) C1832_=_C3143( C1832 C3143 ) C1833_=_C1834( C1833 C1834 ) \nC1833_=_C1835( C1833 C1835 ) C1833_=_C1836( C1833 C1836 ) C1833_=_C1837( C1833 C1837 ) C1833_=_C3144( C1833 C3144 ) C1833_=_C7012( C1833 C7012 ) C1834_=_C1835( C1834 C1835 ) \nC1834_=_C1836( C1834 C1836 ) C1834_=_C1837( C1834 C1837 ) C1834_=_C1925( C1834 C1925 ) C1834_=_C1978( C1834 C1978 ) C1834_=_C1990( C1834 C1990 ) C1834_=_C2013( C1834 C2013 ) \nC1834_=_C2026( C1834 C2026 ) C1834_=_C2039( C1834 C2039 ) C1834_=_C3235( C1834 C3235 ) C1834_=_C3292( C1834 C3292 ) C1834_=_C3305( C1834 C3305 ) C1834_=_C3319( C1834 C3319 ) \nC1834_=_C6528( C1834 C6528 ) C1834_=_C6603( C1834 C6603 ) C1834_=_C6857( C1834 C6857 ) C1834_=_C6913( C1834 C6913 ) C1834_=_C6960( C1834 C6960 ) C1834_=_C6996( C1834 C6996 ) \nC1834_=_C7012( C1834 C7012 ) C1834_=_C7019( C1834 C7019 ) C1834_=_C7020( C1834 C7020 ) C1834_=_C7021( C1834 C7021 ) C1834_=_C7022( C1834 C7022 ) C1834_=_C7023( C1834 C7023 ) \nC1834_=_C7024( C1834 C7024 ) C1835_=_C1836( C1835 C1836 ) C1835_=_C1837( C1835 C1837 ) C1835_=_C3146( C1835 C3146 ) C1835_=_C7020( C1835 C7020 ) C1836_=_C1837( C1836 C1837 ) \nC1836_=_C3147( C1836 C3147 ) C1836_=_C7021( C1836 C7021 ) C1837_=_C3148( C1837 C3148 ) C1837_=_C7022( C1837 C7022 ) C1867_=_C1868( C1867 C1868 ) C1867_=_C3056( C1867 C3056 ) \nC1867_=_C3086( C1867 C3086 ) C1867_=_C3092( C1867 C3092 ) C1867_=_C3097( C1867 C3097 ) C1867_=_C3111( C1867 C3111 ) C1867_=_C3112( C1867 C3112 ) C1867_=_C3113( C1867 C3113 ) \nC1867_=_C3114( C1867 C3114 ) C1867_=_C3115( C1867 C3115 ) C1867_=_C3116( C1867 C3116 ) C1867_=_C3117( C1867 C3117 ) C1867_=_C3118( C1867 C3118 ) C1867_=_C3119( C1867 C3119 ) \nC1867_=_C3120( C1867 C3120 ) C1867_=_C3121( C1867 C3121 ) C1867_=_C3122( C1867 C3122 ) C1867_=_C3123( C1867 C3123 ) C1867_=_C3124( C1867 C3124 ) C1867_=_C3125( C1867 C3125 ) \nC1868_=_C3059( C1868 C3059 ) C1868_=_C3073( C1868 C3073 ) C1868_=_C3099( C1868 C3099 ) C1868_=_C3112( C1868 C3112 ) C1868_=_C3126( C1868 C3126 ) C1868_=_C3136( C1868 C3136 ) \nC1868_=_C3137( C1868 C3137 ) C1868_=_C3138( C1868 C3138 ) C1868_=_C3139( C1868 C3139 ) C1868_=_C3140( C1868 C3140 ) C1868_=_C3141( C1868 C3141 ) C1868_=_C3142( C1868 C3142 ) \nC1868_=_C3143( C1868 C3143 ) C1868_=_C3144( C1868 C3144 ) C1868_=_C3146( C1868 C3146 ) C1868_=_C3147( C1868 C3147 ) C1868_=_C3148( C1868 C3148 ) C1925_=_C1978( C1925 C1978 ) \nC1925_=_C1990( C1925 C1990 ) C1925_=_C2013( C1925 C2013 ) C1925_=_C2026( C1925 C2026 ) C1925_=_C2039( C1925 C2039 ) C1925_=_C3235( C1925 C3235 ) C1925_=_C3292( C1925 C3292 ) \nC1925_=_C3305( C1925 C3305 ) C1925_=_C3319( C1925 C3319 ) C1925_=_C6528( C1925 C6528 ) C1925_=_C6603( C1925 C6603 ) C1925_=_C6857( C1925 C6857 ) C1925_=_C6913( C1925 C6913 ) \nC1925_=_C6960( C1925 C6960 ) C1925_=_C6996( C1925 C6996 ) C1925_=_C7012( C1925 C7012 ) C1925_=_C7019( C1925 C7019 ) C1925_=_C7020( C1925 C7020 ) C1925_=_C7021( C1925 C7021 ) \nC1925_=_C7022( C1925 C7022 ) C1925_=_C7023( C1925 C7023 ) C1925_=_C7024( C1925 C7024 ) C1978_=_C1990( C1978 C1990 ) C1978_=_C2013( C1978 C2013 ) C1978_=_C2026( C1978 C2026 ) \nC1978_=_C2039( C1978 C2039 ) C1978_=_C3235( C1978 C3235 ) C1978_=_C3292( C1978 C3292 ) C1978_=_C3305( C1978 C3305 ) C1978_=_C3319( C1978 C3319 ) C1978_=_C6528( C1978 C6528 ) \nC1978_=_C6603( C1978 C6603 ) C1978_=_C6857( C1978 C6857 ) C1978_=_C6913( C1978 C6913 ) C1978_=_C6960( C1978 C6960 ) C1978_=_C6996( C1978 C6996 ) C1978_=_C7012( C1978 C7012 ) \nC1978_=_C7019( C1978 C7019 ) C1978_=_C7020( C1978 C7020 ) C1978_=_C7021( C1978 C7021 ) C1978_=_C7022( C1978 C7022 ) C1978_=_C7023( C1978 C7023 ) C1978_=_C7024( C1978 C7024 ) \nC1990_=_C2013( C1990 C2013 ) C1990_=_C2026( C1990 C2026 ) C1990_=_C2039( C1990 C2039 ) C1990_=_C3235( C1990 C3235 ) C1990_=_C3292( C1990 C3292 ) C1990_=_C3305( C1990 C3305 ) \nC1990_=_C3319( C1990 C3319 ) C1990_=_C6528( C1990 C6528 ) C1990_=_C6603( C1990 C6603 ) C1990_=_C6857( C1990 C6857 ) C1990_=_C6913( C1990 C6913 ) C1990_=_C6960( C1990 C6960 ) \nC1990_=_C6996( C1990 C6996 ) C1990_=_C7012( C1990 C7012 ) C1990_=_C7019( C1990 C7019 ) C1990_=_C7020( C1990 C7020 ) C1990_=_C7021( C1990 C7021 ) C1990_=_C7022( C1990 C7022 ) \nC1990_=_C7023( C1990 C7023 ) C1990_=_C7024( C1990 C7024 ) C2013_=_C2026( C2013 C2026 ) C2013_=_C2039( C2013 C2039 ) C2013_=_C3235( C2013 C3235 ) C2013_=_C3292( C2013 C3292 ) \nC2013_=_C3305( C2013 C3305 ) C2013_=_C3319( C2013 C3319 ) C2013_=_C6528( C2013 C6528 ) C2013_=_C6603( C2013 C6603 ) C2013_=_C6857( C2013 C6857 ) C2013_=_C6913( C2013 C6913 ) \nC2013_=_C6960( C2013 C6960 ) C2013_=_C6996( C2013 C6996 ) C2013_=_C7012( C2013 C7012 ) C2013_=_C7019( C2013 C7019 ) C2013_=_C7020( C2013 C7020 ) C2013_=_C7021( C2013 C7021 ) \nC2013_=_C7022( C2013 C7022 ) C2013_=_C7023( C2013 C7023 ) C2013_=_C7024( C2013 C7024 ) C2026_=_C2039( C2026 C2039 ) C2026_=_C3235( C2026 C3235 ) C2026_=_C3292( C2026 C3292 ) \nC2026_=_C3305( C2026 C3305 ) C2026_=_C3319( C2026 C3319 ) C2026_=_C6528( C2026 C6528 ) C2026_=_C6603( C2026 C6603 ) C2026_=_C6857( C2026 C6857 ) C2026_=_C6913( C2026 C6913 ) \nC2026_=_C6960( C2026 C6960 ) C2026_=_C6996( C2026 C6996 ) C2026_=_C7012( C2026 C7012 ) C2026_=_C7019( C2026 C7019 ) C2026_=_C7020( C2026 C7020 ) C2026_=_C7021( C2026 C7021 ) \nC2026_=_C7022( C2026 C7022 ) C2026_=_C7023( C2026 C7023 ) C2026_=_C7024( C2026 C7024 ) C2039_=_C3235( C2039 C3235 ) C2039_=_C3292( C2039 C3292 ) C2039_=_C3305( C2039 C3305 ) \nC2039_=_C3319( C2039 C3319 ) C2039_=_C6528( C2039 C6528 ) C2039_=_C6603( C2039 C6603 ) C2039_=_C6857( C2039 C6857 ) C2039_=_C6913( C2039 C6913 ) C2039_=_C6960( C2039 C6960 ) \nC2039_=_C6996( C2039 C6996 ) C2039_=_C7012( C2039 C7012 ) C2039_=_C7019( C2039 C7019 ) C2039_=_C7020( C2039 C7020 ) C2039_=_C7021( C2039 C7021 ) C2039_=_C7022( C2039 C7022 ) \nC2039_=_C7023( C2039 C7023 ) C2039_=_C7024( C2039 C7024 ) C3056_=_C3059( C3056 C3059 ) C3056_=_C3086( C3056 C3086 ) C3056_=_C3092( C3056 C3092 ) C3056_=_C3097( C3056 C3097 ) \nC3056_=_C3111( C3056 C3111 ) C3056_=_C3112( C3056 C3112 ) C3056_=_C3113( C3056 C3113 ) C3056_=_C3114( C3056 C3114 ) C3056_=_C3115( C3056 C3115 ) C3056_=_C3116( C3056 C3116 ) \nC3056_=_C3117( C3056 C3117 ) C3056_=_C3118( C3056 C3118 ) C3056_=_C3119( C3056 C3119 ) C3056_=_C3120( C3056 C3120 ) C3056_=_C3121( C3056 C3121 ) C3056_=_C3122( C3056 C3122 ) \nC3056_=_C3123( C3056 C3123 ) C3056_=_C3124( C3056 C3124 ) C3056_=_C3125( C3056 C3125 ) C3059_=_C3073( C3059 C3073 ) C3059_=_C3099( C3059 C3099 ) C3059_=_C3112( C3059 C3112 ) \nC3059_=_C3126( C3059 C3126 ) C3059_=_C3136( C3059 C3136 ) C3059_=_C3137( C3059 C3137 ) C3059_=_C3138( C3059 C3138 ) C3059_=_C3139( C3059 C3139 ) C3059_=_C3140( C3059 C3140 ) \nC3059_=_C3141( C3059 C3141 ) C3059_=_C3142( C3059 C3142 ) C3059_=_C3143( C3059 C3143 ) C3059_=_C3144( C3059 C3144 ) C3059_=_C3146( C3059 C3146 ) C3059_=_C3147( C3059 C3147 ) \nC3059_=_C3148( C3059 C3148 ) C3073_=_C3099( C3073 C3099 ) C3073_=_C3112( C3073 C3112 ) C3073_=_C3126( C3073 C3126 ) C3073_=_C3136( C3073 C3136 ) C3073_=_C3137( C3073 C3137 ) \nC3073_=_C3138( C3073 C3138 ) C3073_=_C3139( C3073 C3139 ) C3073_=_C3140( C3073 C3140 ) C3073_=_C3141( C3073 C3141 ) C3073_=_C3142( C3073 C3142 ) C3073_=_C3143( C3073 C3143 ) \nC3073_=_C3144( C3073 C3144 ) C3073_=_C3146( C3073 C3146 ) C3073_=_C3147( C3073 C3147 ) C3073_=_C3148( C3073 C3148 ) C3086_=_C3092( C3086 C3092 ) C3086_=_C3097( C3086 C3097 ) \nC3086_=_C3111( C3086 C3111 ) C3086_=_C3112( C3086 C3112 ) C3086_=_C3113( C3086 C3113 ) C3086_=_C3114( C3086 C3114 ) C3086_=_C3115( C3086 C3115 ) C3086_=_C3116( C3086 C3116 ) \nC3086_=_C3117( C3086 C3117 ) C3086_=_C3118( C3086 C3118 ) C3086_=_C3119( C3086 C3119 ) C3086_=_C3120( C3086 C3120 ) C3086_=_C3121( C3086 C3121 ) C3086_=_C3122( C3086 C3122 ) \nC3086_=_C3123( C3086 C3123 ) C3086_=_C3124( C3086 C3124 ) C3086_=_C3125( C3086 C3125 ) C3092_=_C3097( C3092 C3097 ) C3092_=_C3111( C3092 C3111 ) C3092_=_C3112( C3092 C3112 ) \nC3092_=_C3113( C3092 C3113 ) C3092_=_C3114( C3092 C3114 ) C3092_=_C3115( C3092 C3115 ) C3092_=_C3116( C3092 C3116 ) C3092_=_C3117( C3092 C3117 ) C3092_=_C3118( C3092 C3118 ) \nC3092_=_C3119( C3092 C3119 ) C3092_=_C3120( C3092 C3120 ) C3092_=_C3121( C3092 C3121 ) C3092_=_C3122( C3092 C3122 ) C3092_=_C3123( C3092 C3123 ) C3092_=_C3124( C3092 C3124 ) \nC3092_=_C3125( C3092 C3125 ) C3097_=_C3099( C3097 C3099 ) C3097_=_C3111( C3097 C3111 ) C3097_=_C3112( C3097 C3112 ) C3097_=_C3113(</w:t>
      </w:r>
    </w:p>
    <w:p>
      <w:pPr>
        <w:pStyle w:val="PreformattedText"/>
        <w:bidi w:val="0"/>
        <w:spacing w:before="0" w:after="0"/>
        <w:jc w:val="left"/>
        <w:rPr/>
      </w:pPr>
      <w:r>
        <w:rPr/>
        <w:t xml:space="preserve"> </w:t>
      </w:r>
      <w:r>
        <w:rPr/>
        <w:t>C3097 C3113 ) C3097_=_C3114( C3097 C3114 ) \nC3097_=_C3115( C3097 C3115 ) C3097_=_C3116( C3097 C3116 ) C3097_=_C3117( C3097 C3117 ) C3097_=_C3118( C3097 C3118 ) C3097_=_C3119( C3097 C3119 ) C3097_=_C3120( C3097 C3120 ) \nC3097_=_C3121( C3097 C3121 ) C3097_=_C3122( C3097 C3122 ) C3097_=_C3123( C3097 C3123 ) C3097_=_C3124( C3097 C3124 ) C3097_=_C3125( C3097 C3125 ) C3099_=_C3112( C3099 C3112 ) \nC3099_=_C3126( C3099 C3126 ) C3099_=_C3136( C3099 C3136 ) C3099_=_C3137( C3099 C3137 ) C3099_=_C3138( C3099 C3138 ) C3099_=_C3139( C3099 C3139 ) C3099_=_C3140( C3099 C3140 ) \nC3099_=_C3141( C3099 C3141 ) C3099_=_C3142( C3099 C3142 ) C3099_=_C3143( C3099 C3143 ) C3099_=_C3144( C3099 C3144 ) C3099_=_C3146( C3099 C3146 ) C3099_=_C3147( C3099 C3147 ) \nC3099_=_C3148( C3099 C3148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1_=_C3124( C3111 C3124 ) C3111_=_C3125( C3111 C3125 ) C3111_=_C3126( C3111 C3126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4( C3112 C3124 ) C3112_=_C3125( C3112 C3125 ) C3112_=_C3126( C3112 C3126 ) \nC3112_=_C3136( C3112 C3136 ) C3112_=_C3137( C3112 C3137 ) C3112_=_C3138( C3112 C3138 ) C3112_=_C3139( C3112 C3139 ) C3112_=_C3140( C3112 C3140 ) C3112_=_C3141( C3112 C3141 ) \nC3112_=_C3142( C3112 C3142 ) C3112_=_C3143( C3112 C3143 ) C3112_=_C3144( C3112 C3144 ) C3112_=_C3146( C3112 C3146 ) C3112_=_C3147( C3112 C3147 ) C3112_=_C3148( C3112 C3148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5_=_C3116( C3115 C3116 ) \nC3115_=_C3117( C3115 C3117 ) C3115_=_C3118( C3115 C3118 ) C3115_=_C3119( C3115 C3119 ) C3115_=_C3120( C3115 C3120 ) C3115_=_C3121( C3115 C3121 ) C3115_=_C3122( C3115 C3122 ) \nC3115_=_C3123( C3115 C3123 ) C3115_=_C3124( C3115 C3124 ) C3115_=_C3125( C3115 C3125 ) C3116_=_C3117( C3116 C3117 ) C3116_=_C3118( C3116 C3118 ) C3116_=_C3119( C3116 C3119 ) \nC3116_=_C3120( C3116 C3120 ) C3116_=_C3121( C3116 C3121 ) C3116_=_C3122( C3116 C3122 ) C3116_=_C3123( C3116 C3123 ) C3116_=_C3124( C3116 C3124 ) C3116_=_C3125( C3116 C3125 ) \nC3117_=_C3118( C3117 C3118 ) C3117_=_C3119( C3117 C3119 ) C3117_=_C3120( C3117 C3120 ) C3117_=_C3121( C3117 C3121 ) C3117_=_C3122( C3117 C3122 ) C3117_=_C3123( C3117 C3123 ) \nC3117_=_C3124( C3117 C3124 ) C3117_=_C3125( C3117 C3125 ) C3118_=_C3119( C3118 C3119 ) C3118_=_C3120( C3118 C3120 ) C3118_=_C3121( C3118 C3121 ) C3118_=_C3122( C3118 C3122 ) \nC3118_=_C3123( C3118 C3123 ) C3118_=_C3124( C3118 C3124 ) C3118_=_C3125( C3118 C3125 ) C3119_=_C3120( C3119 C3120 ) C3119_=_C3121( C3119 C3121 ) C3119_=_C3122( C3119 C3122 ) \nC3119_=_C3123( C3119 C3123 ) C3119_=_C3124( C3119 C3124 ) C3119_=_C3125( C3119 C3125 ) C3120_=_C3121( C3120 C3121 ) C3120_=_C3122( C3120 C3122 ) C3120_=_C3123( C3120 C3123 ) \nC3120_=_C3124( C3120 C3124 ) C3120_=_C3125( C3120 C3125 ) C3121_=_C3122( C3121 C3122 ) C3121_=_C3123( C3121 C3123 ) C3121_=_C3124( C3121 C3124 ) C3121_=_C3125( C3121 C3125 ) \nC3121_=_C3138( C3121 C3138 ) C3122_=_C3123( C3122 C3123 ) C3122_=_C3124( C3122 C3124 ) C3122_=_C3125( C3122 C3125 ) C3122_=_C3139( C3122 C3139 ) C3123_=_C3124( C3123 C3124 ) \nC3123_=_C3125( C3123 C3125 ) C3123_=_C3140( C3123 C3140 ) C3124_=_C3125( C3124 C3125 ) C3124_=_C6996( C3124 C6996 ) C3125_=_C7019( C3125 C7019 ) C3126_=_C3136( C3126 C3136 ) \nC3126_=_C3137( C3126 C3137 ) C3126_=_C3138( C3126 C3138 ) C3126_=_C3139( C3126 C3139 ) C3126_=_C3140( C3126 C3140 ) C3126_=_C3141( C3126 C3141 ) C3126_=_C3142( C3126 C3142 ) \nC3126_=_C3143( C3126 C3143 ) C3126_=_C3144( C3126 C3144 ) C3126_=_C3146( C3126 C3146 ) C3126_=_C3147( C3126 C3147 ) C3126_=_C3148( C3126 C3148 ) C3136_=_C3137( C3136 C3137 ) \nC3136_=_C3138( C3136 C3138 ) C3136_=_C3139( C3136 C3139 ) C3136_=_C3140( C3136 C3140 ) C3136_=_C3141( C3136 C3141 ) C3136_=_C3142( C3136 C3142 ) C3136_=_C3143( C3136 C3143 ) \nC3136_=_C3144( C3136 C3144 ) C3136_=_C3146( C3136 C3146 ) C3136_=_C3147( C3136 C3147 ) C3136_=_C3148( C3136 C3148 ) C3137_=_C3138( C3137 C3138 ) C3137_=_C3139( C3137 C3139 ) \nC3137_=_C3140( C3137 C3140 ) C3137_=_C3141( C3137 C3141 ) C3137_=_C3142( C3137 C3142 ) C3137_=_C3143( C3137 C3143 ) C3137_=_C3144( C3137 C3144 ) C3137_=_C3146( C3137 C3146 ) \nC3137_=_C3147( C3137 C3147 ) C3137_=_C3148( C3137 C3148 ) C3138_=_C3139( C3138 C3139 ) C3138_=_C3140( C3138 C3140 ) C3138_=_C3141( C3138 C3141 ) C3138_=_C3142( C3138 C3142 ) \nC3138_=_C3143( C3138 C3143 ) C3138_=_C3144( C3138 C3144 ) C3138_=_C3146( C3138 C3146 ) C3138_=_C3147( C3138 C3147 ) C3138_=_C3148( C3138 C3148 ) C3139_=_C3140( C3139 C3140 ) \nC3139_=_C3141( C3139 C3141 ) C3139_=_C3142( C3139 C3142 ) C3139_=_C3143( C3139 C3143 ) C3139_=_C3144( C3139 C3144 ) C3139_=_C3146( C3139 C3146 ) C3139_=_C3147( C3139 C3147 ) \nC3139_=_C3148( C3139 C3148 ) C3140_=_C3141( C3140 C3141 ) C3140_=_C3142( C3140 C3142 ) C3140_=_C3143( C3140 C3143 ) C3140_=_C3144( C3140 C3144 ) C3140_=_C3146( C3140 C3146 ) \nC3140_=_C3147( C3140 C3147 ) C3140_=_C3148( C3140 C3148 ) C3141_=_C3142( C3141 C3142 ) C3141_=_C3143( C3141 C3143 ) C3141_=_C3144( C3141 C3144 ) C3141_=_C3146( C3141 C3146 ) \nC3141_=_C3147( C3141 C3147 ) C3141_=_C3148( C3141 C3148 ) C3142_=_C3143( C3142 C3143 ) C3142_=_C3144( C3142 C3144 ) C3142_=_C3146( C3142 C3146 ) C3142_=_C3147( C3142 C3147 ) \nC3142_=_C3148( C3142 C3148 ) C3143_=_C3144( C3143 C3144 ) C3143_=_C3146( C3143 C3146 ) C3143_=_C3147( C3143 C3147 ) C3143_=_C3148( C3143 C3148 ) C3144_=_C3146( C3144 C3146 ) \nC3144_=_C3147( C3144 C3147 ) C3144_=_C3148( C3144 C3148 ) C3144_=_C7012( C3144 C7012 ) C3146_=_C3147( C3146 C3147 ) C3146_=_C3148( C3146 C3148 ) C3146_=_C7020( C3146 C7020 ) \nC3147_=_C3148( C3147 C3148 ) C3147_=_C7021( C3147 C7021 ) C3148_=_C7022( C3148 C7022 ) C3235_=_C3292( C3235 C3292 ) C3235_=_C3305( C3235 C3305 ) C3235_=_C3319( C3235 C3319 ) \nC3235_=_C6528( C3235 C6528 ) C3235_=_C6603( C3235 C6603 ) C3235_=_C6857( C3235 C6857 ) C3235_=_C6913( C3235 C6913 ) C3235_=_C6960( C3235 C6960 ) C3235_=_C6996( C3235 C6996 ) \nC3235_=_C7012( C3235 C7012 ) C3235_=_C7019( C3235 C7019 ) C3235_=_C7020( C3235 C7020 ) C3235_=_C7021( C3235 C7021 ) C3235_=_C7022( C3235 C7022 ) C3235_=_C7023( C3235 C7023 ) \nC3235_=_C7024( C3235 C7024 ) C3292_=_C3305( C3292 C3305 ) C3292_=_C3319( C3292 C3319 ) C3292_=_C6528( C3292 C6528 ) C3292_=_C6603( C3292 C6603 ) C3292_=_C6857( C3292 C6857 ) \nC3292_=_C6913( C3292 C6913 ) C3292_=_C6960( C3292 C6960 ) C3292_=_C6996( C3292 C6996 ) C3292_=_C7012( C3292 C7012 ) C3292_=_C7019( C3292 C7019 ) C3292_=_C7020( C3292 C7020 ) \nC3292_=_C7021( C3292 C7021 ) C3292_=_C7022( C3292 C7022 ) C3292_=_C7023( C3292 C7023 ) C3292_=_C7024( C3292 C7024 ) C3305_=_C3319( C3305 C3319 ) C3305_=_C6528( C3305 C6528 ) \nC3305_=_C6603( C3305 C6603 ) C3305_=_C6857( C3305 C6857 ) C3305_=_C6913( C3305 C6913 ) C3305_=_C6960( C3305 C6960 ) C3305_=_C6996( C3305 C6996 ) C3305_=_C7012( C3305 C7012 ) \nC3305_=_C7019( C3305 C7019 ) C3305_=_C7020( C3305 C7020 ) C3305_=_C7021( C3305 C7021 ) C3305_=_C7022( C3305 C7022 ) C3305_=_C7023( C3305 C7023 ) C3305_=_C7024( C3305 C7024 ) \nC3319_=_C6528( C3319 C6528 ) C3319_=_C6603( C3319 C6603 ) C3319_=_C6857( C3319 C6857 ) C3319_=_C6913( C3319 C6913 ) C3319_=_C6960( C3319 C6960 ) C3319_=_C6996( C3319 C6996 ) \nC3319_=_C7012( C3319 C7012 ) C3319_=_C7019( C3319 C7019 ) C3319_=_C7020( C3319 C7020 ) C3319_=_C7021( C3319 C7021 ) C3319_=_C7022( C3319 C7022 ) C3319_=_C7023( C3319 C7023 ) \nC3319_=_C7024( C3319 C7024 ) C6528_=_C6603( C6528 C6603 ) C6528_=_C6857( C6528 C6857 ) C6528_=_C6913( C6528 C6913 ) C6528_=_C6960( C6528 C6960 ) C6528_=_C6996( C6528 C6996 ) \nC6528_=_C7012( C6528 C7012 ) C6528_=_C7019( C6528 C7019 ) C6528_=_C7020( C6528 C7020 ) C6528_=_C7021( C6528 C7021 ) C6528_=_C7022( C6528 C7022 ) C6528_=_C7023( C6528 C7023 ) \nC6528_=_C7024( C6528 C7024 ) C6603_=_C6857( C6603 C6857 ) C6603_=_C6913( C6603 C6913 ) C6603_=_C6960( C6603 C6960 ) C6603_=_C6996( C6603 C6996 ) C6603_=_C7012( C6603 C7012 ) \nC6603_=_C7019( C6603 C7019 ) C6603_=_C7020( C6603 C7020 ) C6603_=_C7021( C6603 C7021 ) C6603_=_C7022( C6603 C7022 ) C6603_=_C7023( C6603 C7023 ) C6603_=_C7024( C6603 C7024 ) \nC6857_=_C6913( C6857 C6913 ) C6857_=_C6960( C6857 C6960 ) C6857_=_C6996( C6857 C6996 ) C6857_=_C7012( C6857 C7012 ) C6857_=_C7019( C6857 C7019 ) C6857_=_C7020( C6857 C7020 ) \nC6857_=_C7021( C6857 C7021 ) C6857_=_C7022( C6857 C7022 ) C6857_=_C7023( C6857 C7023 ) C6857_=_C7024( C6857 C7024 ) C6913_=_C6960( C6913 C6960 ) C6913_=_C6996( C6913 C6996 ) \nC6913_=_C7012( C6913 C7012 ) C6913_=_C7019( C6913 C7019 ) C6913_=_C7020( C6913 C7020 ) C6913_=_C7021( C6913 C7021 ) C6913_=_C7022( C6913 C7022 ) C6913_=_C7023( C6913 C7023 ) \nC6913_=_C7024( C6913 C7024 ) C6960_=_C6996( C6960 C6996 ) C6960_=_C7012( C6960 C7012 ) C6960_=_C7019( C6960 C7019 ) C6960_=_C7020( C6960 C7020 ) C6960_=_C7021( C6960 C7021 ) \nC6960_=_C7022(</w:t>
      </w:r>
    </w:p>
    <w:p>
      <w:pPr>
        <w:pStyle w:val="PreformattedText"/>
        <w:bidi w:val="0"/>
        <w:spacing w:before="0" w:after="0"/>
        <w:jc w:val="left"/>
        <w:rPr/>
      </w:pPr>
      <w:r>
        <w:rPr/>
        <w:t xml:space="preserve"> </w:t>
      </w:r>
      <w:r>
        <w:rPr/>
        <w:t>C6960 C7022 ) C6960_=_C7023( C6960 C7023 ) C6960_=_C7024( C6960 C7024 ) C6996_=_C7012( C6996 C7012 ) C6996_=_C7019( C6996 C7019 ) C6996_=_C7020( C6996 C7020 ) \nC6996_=_C7021( C6996 C7021 ) C6996_=_C7022( C6996 C7022 ) C6996_=_C7023( C6996 C7023 ) C6996_=_C7024( C6996 C7024 ) C7012_=_C7019( C7012 C7019 ) C7012_=_C7020( C7012 C7020 ) \nC7012_=_C7021( C7012 C7021 ) C7012_=_C7022( C7012 C7022 ) C7012_=_C7023( C7012 C7023 ) C7012_=_C7024( C7012 C7024 ) C7019_=_C7020( C7019 C7020 ) C7019_=_C7021( C7019 C7021 ) \nC7019_=_C7022( C7019 C7022 ) C7019_=_C7023( C7019 C7023 ) C7019_=_C7024( C7019 C7024 ) C7020_=_C7021( C7020 C7021 ) C7020_=_C7022( C7020 C7022 ) C7020_=_C7023( C7020 C7023 ) \nC7020_=_C7024( C7020 C7024 ) C7021_=_C7022( C7021 C7022 ) C7021_=_C7023( C7021 C7023 ) C7021_=_C7024( C7021 C7024 ) C7022_=_C7023( C7022 C7023 ) C7022_=_C7024( C7022 C7024 ) \nC7023_=_C7024( C7023 C7024 ) "];328-&gt;358[label="82: C1745 C1757 C1780 C1783 C1793 \nC1796 C1806 C1810 C1811 C1821 C1822 \nC1824 C1826 C1827 C1828 C1829 C1830 \nC1831 C1832 C1833 C1835 C1836 C1837 \nC1867 C1868 C1925 C1978 C1990 C2013 \nC2026 C2039 C3056 C3059 C3073 C3086 \nC3092 C3097 C3099 C3111 C3113 C3114 \nC3115 C3116 C3117 C3118 C3119 C3120 \nC3121 C3122 C3123 C3124 C3125 C3126 \nC3136 C3137 C3138 C3139 C3140 C3141 \nC3142 C3143 C3144 C3146 C3147 C3148 \nC3235 C3292 C3305 C3319 C6528 C6603 \nC6857 C6913 C6960 C6996 C7012 C7019 \nC7020 C7021 C7022 C7023 C7024 \n842: C1745_=_C1757 ,C1745_=_C1780 ,C1745_=_C1793 ,C1745_=_C1806 ,C1745_=_C1821 ,\nC1745_=_C1822 ,C1745_=_C1824 ,C1745_=_C1826 ,C1745_=_C1827 ,C1745_=_C1828 ,C1745_=_C1829 ,\nC1745_=_C1830 ,C1745_=_C1831 ,C1745_=_C1832 ,C1745_=_C1833 ,C1745_=_C1835 ,C1745_=_C1836 ,\nC1745_=_C1837 ,C1757_=_C1780 ,C1757_=_C1793 ,C1757_=_C1806 ,C1757_=_C1821 ,C1757_=_C1822 ,\nC1757_=_C1824 ,C1757_=_C1826 ,C1757_=_C1827 ,C1757_=_C1828 ,C1757_=_C1829 ,C1757_=_C1830 ,\nC1757_=_C1831 ,C1757_=_C1832 ,C1757_=_C1833 ,C1757_=_C1835 ,C1757_=_C1836 ,C1757_=_C1837 ,\nC1780_=_C1783 ,C1780_=_C1793 ,C1780_=_C1806 ,C1780_=_C1821 ,C1780_=_C1822 ,C1780_=_C1824 ,\nC1780_=_C1826 ,C1780_=_C1827 ,C1780_=_C1828 ,C1780_=_C1829 ,C1780_=_C1830 ,C1780_=_C1831 ,\nC1780_=_C1832 ,C1780_=_C1833 ,C1780_=_C1835 ,C1780_=_C1836 ,C1780_=_C1837 ,C1783_=_C1796 ,\nC1783_=_C1811 ,C1783_=_C1868 ,C1783_=_C3059 ,C1783_=_C3073 ,C1783_=_C3099 ,C1783_=_C3126 ,\nC1783_=_C3136 ,C1783_=_C3137 ,C1783_=_C3138 ,C1783_=_C3139 ,C1783_=_C3140 ,C1783_=_C3141 ,\nC1783_=_C3142 ,C1783_=_C3143 ,C1783_=_C3144 ,C1783_=_C3146 ,C1783_=_C3147 ,C1783_=_C3148 ,\nC1793_=_C1796 ,C1793_=_C1806 ,C1793_=_C1821 ,C1793_=_C1822 ,C1793_=_C1824 ,C1793_=_C1826 ,\nC1793_=_C1827 ,C1793_=_C1828 ,C1793_=_C1829 ,C1793_=_C1830 ,C1793_=_C1831 ,C1793_=_C1832 ,\nC1793_=_C1833 ,C1793_=_C1835 ,C1793_=_C1836 ,C1793_=_C1837 ,C1796_=_C1811 ,C1796_=_C1868 ,\nC1796_=_C3059 ,C1796_=_C3073 ,C1796_=_C3099 ,C1796_=_C3126 ,C1796_=_C3136 ,C1796_=_C3137 ,\nC1796_=_C3138 ,C1796_=_C3139 ,C1796_=_C3140 ,C1796_=_C3141 ,C1796_=_C3142 ,C1796_=_C3143 ,\nC1796_=_C3144 ,C1796_=_C3146 ,C1796_=_C3147 ,C1796_=_C3148 ,C1806_=_C1810 ,C1806_=_C1811 ,\nC1806_=_C1821 ,C1806_=_C1822 ,C1806_=_C1824 ,C1806_=_C1826 ,C1806_=_C1827 ,C1806_=_C1828 ,\nC1806_=_C1829 ,C1806_=_C1830 ,C1806_=_C1831 ,C1806_=_C1832 ,C1806_=_C1833 ,C1806_=_C1835 ,\nC1806_=_C1836 ,C1806_=_C1837 ,C1810_=_C1811 ,C1810_=_C1867 ,C1810_=_C3056 ,C1810_=_C3086 ,\nC1810_=_C3092 ,C1810_=_C3097 ,C1810_=_C3111 ,C1810_=_C3113 ,C1810_=_C3114 ,C1810_=_C3115 ,\nC1810_=_C3116 ,C1810_=_C3117 ,C1810_=_C3118 ,C1810_=_C3119 ,C1810_=_C3120 ,C1810_=_C3121 ,\nC1810_=_C3122 ,C1810_=_C3123 ,C1810_=_C3124 ,C1810_=_C3125 ,C1811_=_C1868 ,C1811_=_C3059 ,\nC1811_=_C3073 ,C1811_=_C3099 ,C1811_=_C3126 ,C1811_=_C3136 ,C1811_=_C3137 ,C1811_=_C3138 ,\nC1811_=_C3139 ,C1811_=_C3140 ,C1811_=_C3141 ,C1811_=_C3142 ,C1811_=_C3143 ,C1811_=_C3144 ,\nC1811_=_C3146 ,C1811_=_C3147 ,C1811_=_C3148 ,C1821_=_C1822 ,C1821_=_C1824 ,C1821_=_C1826 ,\nC1821_=_C1827 ,C1821_=_C1828 ,C1821_=_C1829 ,C1821_=_C1830 ,C1821_=_C1831 ,C1821_=_C1832 ,\nC1821_=_C1833 ,C1821_=_C1835 ,C1821_=_C1836 ,C1821_=_C1837 ,C1821_=_C1867 ,C1821_=_C1868 ,\nC1822_=_C1824 ,C1822_=_C1826 ,C1822_=_C1827 ,C1822_=_C1828 ,C1822_=_C1829 ,C1822_=_C1830 ,\nC1822_=_C1831 ,C1822_=_C1832 ,C1822_=_C1833 ,C1822_=_C1835 ,C1822_=_C1836 ,C1822_=_C1837 ,\nC1822_=_C3097 ,C1822_=_C3099 ,C1824_=_C1826 ,C1824_=_C1827 ,C1824_=_C1828 ,C1824_=_C1829 ,\nC1824_=_C1830 ,C1824_=_C1831 ,C1824_=_C1832 ,C1824_=_C1833 ,C1824_=_C1835 ,C1824_=_C1836 ,\nC1824_=_C1837 ,C1824_=_C3111 ,C1824_=_C3126 ,C1826_=_C1827 ,C1826_=_C1828 ,C1826_=_C1829 ,\nC1826_=_C1830 ,C1826_=_C1831 ,C1826_=_C1832 ,C1826_=_C1833 ,C1826_=_C1835 ,C1826_=_C1836 ,\nC1826_=_C1837 ,C1826_=_C3116 ,C1827_=_C1828 ,C1827_=_C1829 ,C1827_=_C1830 ,C1827_=_C1831 ,\nC1827_=_C1832 ,C1827_=_C1833 ,C1827_=_C1835 ,C1827_=_C1836 ,C1827_=_C1837 ,C1828_=_C1829 ,\nC1828_=_C1830 ,C1828_=_C1831 ,C1828_=_C1832 ,C1828_=_C1833 ,C1828_=_C1835 ,C1828_=_C1836 ,\nC1828_=_C1837 ,C1829_=_C1830 ,C1829_=_C1831 ,C1829_=_C1832 ,C1829_=_C1833 ,C1829_=_C1835 ,\nC1829_=_C1836 ,C1829_=_C1837 ,C1829_=_C3123 ,C1829_=_C3140 ,C1830_=_C1831 ,C1830_=_C1832 ,\nC1830_=_C1833 ,C1830_=_C1835 ,C1830_=_C1836 ,C1830_=_C1837 ,C1830_=_C3141 ,C1831_=_C1832 ,\nC1831_=_C1833 ,C1831_=_C1835 ,C1831_=_C1836 ,C1831_=_C1837 ,C1831_=_C3142 ,C1832_=_C1833 ,\nC1832_=_C1835 ,C1832_=_C1836 ,C1832_=_C1837 ,C1832_=_C3143 ,C1833_=_C1835 ,C1833_=_C1836 ,\nC1833_=_C1837 ,C1833_=_C3144 ,C1833_=_C7012 ,C1835_=_C1836 ,C1835_=_C1837 ,C1835_=_C3146 ,\nC1835_=_C7020 ,C1836_=_C1837 ,C1836_=_C3147 ,C1836_=_C7021 ,C1837_=_C3148 ,C1837_=_C7022 ,\nC1867_=_C1868 ,C1867_=_C3056 ,C1867_=_C3086 ,C1867_=_C3092 ,C1867_=_C3097 ,C1867_=_C3111 ,\nC1867_=_C3113 ,C1867_=_C3114 ,C1867_=_C3115 ,C1867_=_C3116 ,C1867_=_C3117 ,C1867_=_C3118 ,\nC1867_=_C3119 ,C1867_=_C3120 ,C1867_=_C3121 ,C1867_=_C3122 ,C1867_=_C3123 ,C1867_=_C3124 ,\nC1867_=_C3125 ,C1868_=_C3059 ,C1868_=_C3073 ,C1868_=_C3099 ,C1868_=_C3126 ,C1868_=_C3136 ,\nC1868_=_C3137 ,C1868_=_C3138 ,C1868_=_C3139 ,C1868_=_C3140 ,C1868_=_C3141 ,C1868_=_C3142 ,\nC1868_=_C3143 ,C1868_=_C3144 ,C1868_=_C3146 ,C1868_=_C3147 ,C1868_=_C3148 ,C1925_=_C1978 ,\nC1925_=_C1990 ,C1925_=_C2013 ,C1925_=_C2026 ,C1925_=_C2039 ,C1925_=_C3235 ,C1925_=_C3292 ,\nC1925_=_C3305 ,C1925_=_C3319 ,C1925_=_C6528 ,C1925_=_C6603 ,C1925_=_C6857 ,C1925_=_C6913 ,\nC1925_=_C6960 ,C1925_=_C6996 ,C1925_=_C7012 ,C1925_=_C7019 ,C1925_=_C7020 ,C1925_=_C7021 ,\nC1925_=_C7022 ,C1925_=_C7023 ,C1925_=_C7024 ,C1978_=_C1990 ,C1978_=_C2013 ,C1978_=_C2026 ,\nC1978_=_C2039 ,C1978_=_C3235 ,C1978_=_C3292 ,C1978_=_C3305 ,C1978_=_C3319 ,C1978_=_C6528 ,\nC1978_=_C6603 ,C1978_=_C6857 ,C1978_=_C6913 ,C1978_=_C6960 ,C1978_=_C6996 ,C1978_=_C7012 ,\nC1978_=_C7019 ,C1978_=_C7020 ,C1978_=_C7021 ,C1978_=_C7022 ,C1978_=_C7023 ,C1978_=_C7024 ,\nC1990_=_C2013 ,C1990_=_C2026 ,C1990_=_C2039 ,C1990_=_C3235 ,C1990_=_C3292 ,C1990_=_C3305 ,\nC1990_=_C3319 ,C1990_=_C6528 ,C1990_=_C6603 ,C1990_=_C6857 ,C1990_=_C6913 ,C1990_=_C6960 ,\nC1990_=_C6996 ,C1990_=_C7012 ,C1990_=_C7019 ,C1990_=_C7020 ,C1990_=_C7021 ,C1990_=_C7022 ,\nC1990_=_C7023 ,C1990_=_C7024 ,C2013_=_C2026 ,C2013_=_C2039 ,C2013_=_C3235 ,C2013_=_C3292 ,\nC2013_=_C3305 ,C2013_=_C3319 ,C2013_=_C6528 ,C2013_=_C6603 ,C2013_=_C6857 ,C2013_=_C6913 ,\nC2013_=_C6960 ,C2013_=_C6996 ,C2013_=_C7012 ,C2013_=_C7019 ,C2013_=_C7020 ,C2013_=_C7021 ,\nC2013_=_C7022 ,C2013_=_C7023 ,C2013_=_C7024 ,C2026_=_C2039 ,C2026_=_C3235 ,C2026_=_C3292 ,\nC2026_=_C3305 ,C2026_=_C3319 ,C2026_=_C6528 ,C2026_=_C6603 ,C2026_=_C6857 ,C2026_=_C6913 ,\nC2026_=_C6960 ,C2026_=_C6996 ,C2026_=_C7012 ,C2026_=_C7019 ,C2026_=_C7020 ,C2026_=_C7021 ,\nC2026_=_C7022 ,C2026_=_C7023 ,C2026_=_C7024 ,C2039_=_C3235 ,C2039_=_C3292 ,C2039_=_C3305 ,\nC2039_=_C3319 ,C2039_=_C6528 ,C2039_=_C6603 ,C2039_=_C6857 ,C2039_=_C6913 ,C2039_=_C6960 ,\nC2039_=_C6996 ,C2039_=_C7012 ,C2039_=_C7019 ,C2039_=_C7020 ,C2039_=_C7021 ,C2039_=_C7022 ,\nC2039_=_C7023 ,C2039_=_C7024 ,C3056_=_C3059 ,C3056_=_C3086 ,C3056_=_C3092 ,C3056_=_C3097 ,\nC3056_=_C3111 ,C3056_=_C3113 ,C3056_=_C3114 ,C3056_=_C3115 ,C3056_=_C3116 ,C3056_=_C3117 ,\nC3056_=_C3118 ,C3056_=_C3119 ,C3056_=_C3120 ,C3056_=_C3121 ,C3056_=_C3122 ,C3056_=_C3123 ,\nC3056_=_C3124 ,C3056_=_C3125 ,C3059_=_C3073 ,C3059_=_C3099 ,C3059_=_C3126 ,C3059_=_C3136 ,\nC3059_=_C3137 ,C3059_=_C3138 ,C3059_=_C3139 ,C3059_=_C3140 ,C3059_=_C3141 ,C3059_=_C3142 ,\nC3059_=_C3143 ,C3059_=_C3144 ,C3059_=_C3146 ,C3059_=_C3147 ,C3059_=_C3148 ,C3073_=_C3099 ,\nC3073_=_C3126 ,C3073_=_C3136 ,C3073_=_C3137 ,C3073_=_C3138 ,C3073_=_C3139 ,C3073_=_C3140 ,\nC3073_=_C3141 ,C3073_=_C3142 ,C3073_=_C3143 ,C3073_=_C3144 ,C3073_=_C3146 ,C3073_=_C3147 ,\nC3073_=_C3148 ,C3086_=_C3092 ,C3086_=_C3097 ,C3086_=_C3111 ,C3086_=_C3113 ,C3086_=_C3114 ,\nC3086_=_C3115 ,C3086_=_C3116 ,C3086_=_C3117 ,C3086_=_C3118 ,C3086_=_C3119 ,C3086_=_C3120 ,\nC3086_=_C3121 ,C3086_=_C3122 ,C3086_=_C3123 ,C3086_=_C3124 ,C3086_=_C3125 ,C3092_=_C3097 ,\nC3092_=_C3111 ,C3092_=_C3113 ,C3092_=_C3114 ,C3092_=_C3115 ,C3092_=_C3116 ,C3092_=_C3117 ,\nC3092_=_C3118 ,C3092_=_C3119 ,C3092_=_C3120 ,C3092_=_C3121 ,C3092_=_C3122 ,C3092_=_C3123 ,\nC3092_=_C3124 ,C3092_=_C3125 ,C3097_=_C3099 ,C3097_=_C3111 ,C3097_=_C3113 ,C3097_=_C3114 ,\nC3097_=_C3115 ,C3097_=_C3116 ,C3097_=_C3117 ,C3097_=_C3118 ,C3097_=_C3119 ,C3097_=_C3120 ,\nC3097_=_C3121 ,C3097_=_C3122 ,C3097_=_C3123 ,C3097_=_C3124 ,C3097_=_C3125 ,C3099_=_C3126 ,\nC3099_=_C3136 ,C3099_=_C3137 ,C3099_=_C3138 ,C3099_=_C3139 ,C3099_=_C3140 ,C3099_=_C3141 ,\nC3099_=_C3142 ,C3099_=_C3143 ,C3099_=_C3144 ,C3099_=_C3146 ,C3099_=_C3147 ,C3099_=_C3148 ,\nC3111_=_C3113 ,C3111_=_C3114 ,C3111_=_C3115 ,C3111_=_C3116 ,C3111_=_C3117 ,C3111_=_C3118 ,\nC3111_=_C3119 ,C3111_=_C3120 ,C3111_=_C3121 ,C3111_=_C3122 ,C3111_=_C3123 ,C3111_=_C3124 ,\nC3111_=_C3125 ,C3111_=_C3126 ,C3113_=_C3114 ,C3113_=_C3115 ,C3113_=_C3116 ,C3113_=_C3117 ,\nC3113_=_C3118 ,C3113_=_C3119 ,C3113_=_C3120 ,C3113_=_C3121 ,C3113_=_C3122 ,C3113_=_C3123 ,\nC3113_=_C3124</w:t>
      </w:r>
    </w:p>
    <w:p>
      <w:pPr>
        <w:pStyle w:val="PreformattedText"/>
        <w:bidi w:val="0"/>
        <w:spacing w:before="0" w:after="0"/>
        <w:jc w:val="left"/>
        <w:rPr/>
      </w:pPr>
      <w:r>
        <w:rPr/>
        <w:t xml:space="preserve"> </w:t>
      </w:r>
      <w:r>
        <w:rPr/>
        <w:t>,C3113_=_C3125 ,C3114_=_C3115 ,C3114_=_C3116 ,C3114_=_C3117 ,C3114_=_C3118 ,\nC3114_=_C3119 ,C3114_=_C3120 ,C3114_=_C3121 ,C3114_=_C3122 ,C3114_=_C3123 ,C3114_=_C3124 ,\nC3114_=_C3125 ,C3115_=_C3116 ,C3115_=_C3117 ,C3115_=_C3118 ,C3115_=_C3119 ,C3115_=_C3120 ,\nC3115_=_C3121 ,C3115_=_C3122 ,C3115_=_C3123 ,C3115_=_C3124 ,C3115_=_C3125 ,C3116_=_C3117 ,\nC3116_=_C3118 ,C3116_=_C3119 ,C3116_=_C3120 ,C3116_=_C3121 ,C3116_=_C3122 ,C3116_=_C3123 ,\nC3116_=_C3124 ,C3116_=_C3125 ,C3117_=_C3118 ,C3117_=_C3119 ,C3117_=_C3120 ,C3117_=_C3121 ,\nC3117_=_C3122 ,C3117_=_C3123 ,C3117_=_C3124 ,C3117_=_C3125 ,C3118_=_C3119 ,C3118_=_C3120 ,\nC3118_=_C3121 ,C3118_=_C3122 ,C3118_=_C3123 ,C3118_=_C3124 ,C3118_=_C3125 ,C3119_=_C3120 ,\nC3119_=_C3121 ,C3119_=_C3122 ,C3119_=_C3123 ,C3119_=_C3124 ,C3119_=_C3125 ,C3120_=_C3121 ,\nC3120_=_C3122 ,C3120_=_C3123 ,C3120_=_C3124 ,C3120_=_C3125 ,C3121_=_C3122 ,C3121_=_C3123 ,\nC3121_=_C3124 ,C3121_=_C3125 ,C3121_=_C3138 ,C3122_=_C3123 ,C3122_=_C3124 ,C3122_=_C3125 ,\nC3122_=_C3139 ,C3123_=_C3124 ,C3123_=_C3125 ,C3123_=_C3140 ,C3124_=_C3125 ,C3124_=_C6996 ,\nC3125_=_C7019 ,C3126_=_C3136 ,C3126_=_C3137 ,C3126_=_C3138 ,C3126_=_C3139 ,C3126_=_C3140 ,\nC3126_=_C3141 ,C3126_=_C3142 ,C3126_=_C3143 ,C3126_=_C3144 ,C3126_=_C3146 ,C3126_=_C3147 ,\nC3126_=_C3148 ,C3136_=_C3137 ,C3136_=_C3138 ,C3136_=_C3139 ,C3136_=_C3140 ,C3136_=_C3141 ,\nC3136_=_C3142 ,C3136_=_C3143 ,C3136_=_C3144 ,C3136_=_C3146 ,C3136_=_C3147 ,C3136_=_C3148 ,\nC3137_=_C3138 ,C3137_=_C3139 ,C3137_=_C3140 ,C3137_=_C3141 ,C3137_=_C3142 ,C3137_=_C3143 ,\nC3137_=_C3144 ,C3137_=_C3146 ,C3137_=_C3147 ,C3137_=_C3148 ,C3138_=_C3139 ,C3138_=_C3140 ,\nC3138_=_C3141 ,C3138_=_C3142 ,C3138_=_C3143 ,C3138_=_C3144 ,C3138_=_C3146 ,C3138_=_C3147 ,\nC3138_=_C3148 ,C3139_=_C3140 ,C3139_=_C3141 ,C3139_=_C3142 ,C3139_=_C3143 ,C3139_=_C3144 ,\nC3139_=_C3146 ,C3139_=_C3147 ,C3139_=_C3148 ,C3140_=_C3141 ,C3140_=_C3142 ,C3140_=_C3143 ,\nC3140_=_C3144 ,C3140_=_C3146 ,C3140_=_C3147 ,C3140_=_C3148 ,C3141_=_C3142 ,C3141_=_C3143 ,\nC3141_=_C3144 ,C3141_=_C3146 ,C3141_=_C3147 ,C3141_=_C3148 ,C3142_=_C3143 ,C3142_=_C3144 ,\nC3142_=_C3146 ,C3142_=_C3147 ,C3142_=_C3148 ,C3143_=_C3144 ,C3143_=_C3146 ,C3143_=_C3147 ,\nC3143_=_C3148 ,C3144_=_C3146 ,C3144_=_C3147 ,C3144_=_C3148 ,C3144_=_C7012 ,C3146_=_C3147 ,\nC3146_=_C3148 ,C3146_=_C7020 ,C3147_=_C3148 ,C3147_=_C7021 ,C3148_=_C7022 ,C3235_=_C3292 ,\nC3235_=_C3305 ,C3235_=_C3319 ,C3235_=_C6528 ,C3235_=_C6603 ,C3235_=_C6857 ,C3235_=_C6913 ,\nC3235_=_C6960 ,C3235_=_C6996 ,C3235_=_C7012 ,C3235_=_C7019 ,C3235_=_C7020 ,C3235_=_C7021 ,\nC3235_=_C7022 ,C3235_=_C7023 ,C3235_=_C7024 ,C3292_=_C3305 ,C3292_=_C3319 ,C3292_=_C6528 ,\nC3292_=_C6603 ,C3292_=_C6857 ,C3292_=_C6913 ,C3292_=_C6960 ,C3292_=_C6996 ,C3292_=_C7012 ,\nC3292_=_C7019 ,C3292_=_C7020 ,C3292_=_C7021 ,C3292_=_C7022 ,C3292_=_C7023 ,C3292_=_C7024 ,\nC3305_=_C3319 ,C3305_=_C6528 ,C3305_=_C6603 ,C3305_=_C6857 ,C3305_=_C6913 ,C3305_=_C6960 ,\nC3305_=_C6996 ,C3305_=_C7012 ,C3305_=_C7019 ,C3305_=_C7020 ,C3305_=_C7021 ,C3305_=_C7022 ,\nC3305_=_C7023 ,C3305_=_C7024 ,C3319_=_C6528 ,C3319_=_C6603 ,C3319_=_C6857 ,C3319_=_C6913 ,\nC3319_=_C6960 ,C3319_=_C6996 ,C3319_=_C7012 ,C3319_=_C7019 ,C3319_=_C7020 ,C3319_=_C7021 ,\nC3319_=_C7022 ,C3319_=_C7023 ,C3319_=_C7024 ,C6528_=_C6603 ,C6528_=_C6857 ,C6528_=_C6913 ,\nC6528_=_C6960 ,C6528_=_C6996 ,C6528_=_C7012 ,C6528_=_C7019 ,C6528_=_C7020 ,C6528_=_C7021 ,\nC6528_=_C7022 ,C6528_=_C7023 ,C6528_=_C7024 ,C6603_=_C6857 ,C6603_=_C6913 ,C6603_=_C6960 ,\nC6603_=_C6996 ,C6603_=_C7012 ,C6603_=_C7019 ,C6603_=_C7020 ,C6603_=_C7021 ,C6603_=_C7022 ,\nC6603_=_C7023 ,C6603_=_C7024 ,C6857_=_C6913 ,C6857_=_C6960 ,C6857_=_C6996 ,C6857_=_C7012 ,\nC6857_=_C7019 ,C6857_=_C7020 ,C6857_=_C7021 ,C6857_=_C7022 ,C6857_=_C7023 ,C6857_=_C7024 ,\nC6913_=_C6960 ,C6913_=_C6996 ,C6913_=_C7012 ,C6913_=_C7019 ,C6913_=_C7020 ,C6913_=_C7021 ,\nC6913_=_C7022 ,C6913_=_C7023 ,C6913_=_C7024 ,C6960_=_C6996 ,C6960_=_C7012 ,C6960_=_C7019 ,\nC6960_=_C7020 ,C6960_=_C7021 ,C6960_=_C7022 ,C6960_=_C7023 ,C6960_=_C7024 ,C6996_=_C7012 ,\nC6996_=_C7019 ,C6996_=_C7020 ,C6996_=_C7021 ,C6996_=_C7022 ,C6996_=_C7023 ,C6996_=_C7024 ,\nC7012_=_C7019 ,C7012_=_C7020 ,C7012_=_C7021 ,C7012_=_C7022 ,C7012_=_C7023 ,C7012_=_C7024 ,\nC7019_=_C7020 ,C7019_=_C7021 ,C7019_=_C7022 ,C7019_=_C7023 ,C7019_=_C7024 ,C7020_=_C7021 ,\nC7020_=_C7022 ,C7020_=_C7023 ,C7020_=_C7024 ,C7021_=_C7022 ,C7021_=_C7023 ,C7021_=_C7024 ,\nC7022_=_C7023 ,C7022_=_C7024 ,C7023_=_C7024 ,"];359[shape=box, label="id:359 level: 5\n240: C637 C667 C1739 C1833 C1842 \nC1854 C1857 C1876 C1888 C1893 C1901 \nC1902 C1903 C1905 C1906 C1908 C1909 \nC1910 C1911 C1912 C1913 C1915 C1917 \nC1957 C1966 C3052 C3078 C3117 C3144 \nC3160 C3161 C3162 C3163 C3166 C3170 \nC3178 C3181 C3185 C3187 C3191 C3193 \nC3194 C3195 C3196 C3197 C3198 C3199 \nC3201 C3202 C3203 C3204 C3205 C3208 \nC3216 C3223 C3228 C3232 C4045 C4076 \nC4077 C4078 C4079 C4080 C4081 C4082 \nC4083 C4084 C4085 C4086 C4087 C4088 \nC4089 C4090 C4091 C4092 C4093 C4094 \nC4095 C4096 C4098 C4099 C4100 C4112 \nC4126 C4136 C4145 C4160 C4161 C4162 \nC4163 C4179 C4193 C4203 C4212 C4874 \nC4875 C4876 C4877 C4888 C4896 C4911 \nC4912 C4913 C4914 C4923 C4931 C4942 \nC4943 C4944 C4945 C4959 C4967 C4978 \nC4979 C4980 C4981 C4993 C5001 C5680 \nC5681 C5682 C5683 C5692 C5698 C5709 \nC5710 C5711 C5712 C5719 C5725 C5732 \nC5733 C5734 C5735 C5747 C5753 C5760 \nC5761 C5762 C5763 C5773 C5779 C6435 \nC6463 C6464 C6477 C6478 C6480 C6481 \nC6494 C6495 C6505 C6506 C6510 C6524 \nC6525 C6526 C6541 C6544 C6545 C6546 \nC6547 C6550 C6552 C6553 C6554 C6555 \nC6566 C6567 C6568 C6569 C6583 C6589 \nC6590 C6591 C6592 C6593 C6594 C6595 \nC6596 C6597 C6598 C6599 C6600 C6601 \nC6602 C6603 C6604 C6605 C6606 C6607 \nC6608 C6609 C6610 C6611 C6612 C6616 \nC6617 C6619 C6620 C6621 C6622 C6623 \nC6624 C6625 C6626 C6627 C6628 C6631 \nC6632 C6633 C6634 C6635 C6636 C6637 \nC6638 C6639 C6806 C6816 C6828 C6836 \nC6869 C6878 C6889 C6896 C6924 C6932 \nC6941 C6947 C6977 C6982 C6989 C6995 \nC7003 C7012 C7013 C7015 C7016 C7017 \nC7018 \n3740: C637_=_C667( C637 C667 ) C637_=_C1857( C637 C1857 ) C637_=_C1893( C637 C1893 ) C637_=_C3078( C637 C3078 ) C637_=_C3117( C637 C3117 ) \nC637_=_C3170( C637 C3170 ) C637_=_C3208( C637 C3208 ) C637_=_C4045( C637 C4045 ) C637_=_C4076( C637 C4076 ) C637_=_C4077( C637 C4077 ) C637_=_C4078( C637 C4078 ) \nC637_=_C4079( C637 C4079 ) C637_=_C4080( C637 C4080 ) C637_=_C4081( C637 C4081 ) C637_=_C4082( C637 C4082 ) C637_=_C4083( C637 C4083 ) C637_=_C4084( C637 C4084 ) \nC637_=_C4085( C637 C4085 ) C637_=_C4086( C637 C4086 ) C637_=_C4087( C637 C4087 ) C637_=_C4088( C637 C4088 ) C637_=_C4089( C637 C4089 ) C637_=_C4090( C637 C4090 ) \nC637_=_C4091( C637 C4091 ) C637_=_C4092( C637 C4092 ) C637_=_C4093( C637 C4093 ) C637_=_C4094( C637 C4094 ) C637_=_C4095( C637 C4095 ) C637_=_C4096( C637 C4096 ) \nC637_=_C4098( C637 C4098 ) C637_=_C4099( C637 C4099 ) C637_=_C4100( C637 C4100 ) C667_=_C1857( C667 C1857 ) C667_=_C1893( C667 C1893 ) C667_=_C3078( C667 C3078 ) \nC667_=_C3117( C667 C3117 ) C667_=_C3170( C667 C3170 ) C667_=_C3208( C667 C3208 ) C667_=_C4045( C667 C4045 ) C667_=_C4076( C667 C4076 ) C667_=_C4077( C667 C4077 ) \nC667_=_C4078( C667 C4078 ) C667_=_C4079( C667 C4079 ) C667_=_C4080( C667 C4080 ) C667_=_C4081( C667 C4081 ) C667_=_C4082( C667 C4082 ) C667_=_C4083( C667 C4083 ) \nC667_=_C4084( C667 C4084 ) C667_=_C4085( C667 C4085 ) C667_=_C4086( C667 C4086 ) C667_=_C4087( C667 C4087 ) C667_=_C4088( C667 C4088 ) C667_=_C4089( C667 C4089 ) \nC667_=_C4090( C667 C4090 ) C667_=_C4091( C667 C4091 ) C667_=_C4092( C667 C4092 ) C667_=_C4093( C667 C4093 ) C667_=_C4094( C667 C4094 ) C667_=_C4095( C667 C4095 ) \nC667_=_C4096( C667 C4096 ) C667_=_C4098( C667 C4098 ) C667_=_C4099( C667 C4099 ) C667_=_C4100( C667 C4100 ) C1739_=_C1833( C1739 C1833 ) C1739_=_C1966( C1739 C1966 ) \nC1739_=_C3052( C1739 C3052 ) C1739_=_C3144( C1739 C3144 ) C1739_=_C3228( C1739 C3228 ) C1739_=_C6435( C1739 C6435 ) C1739_=_C6510( C1739 C6510 ) C1739_=_C6806( C1739 C6806 ) \nC1739_=_C6816( C1739 C6816 ) C1739_=_C6828( C1739 C6828 ) C1739_=_C6836( C1739 C6836 ) C1739_=_C6869( C1739 C6869 ) C1739_=_C6878( C1739 C6878 ) C1739_=_C6889( C1739 C6889 ) \nC1739_=_C6896( C1739 C6896 ) C1739_=_C6924( C1739 C6924 ) C1739_=_C6932( C1739 C6932 ) C1739_=_C6941( C1739 C6941 ) C1739_=_C6947( C1739 C6947 ) C1739_=_C6977( C1739 C6977 ) \nC1739_=_C6982( C1739 C6982 ) C1739_=_C6989( C1739 C6989 ) C1739_=_C6995( C1739 C6995 ) C1739_=_C7003( C1739 C7003 ) C1739_=_C7012( C1739 C7012 ) C1739_=_C7013( C1739 C7013 ) \nC1739_=_C7015( C1739 C7015 ) C1739_=_C7016( C1739 C7016 ) C1739_=_C7017( C1739 C7017 ) C1739_=_C7018( C1739 C7018 ) C1833_=_C1966( C1833 C1966 ) C1833_=_C3052( C1833 C3052 ) \nC1833_=_C3144( C1833 C3144 ) C1833_=_C3228( C1833 C3228 ) C1833_=_C6435( C1833 C6435 ) C1833_=_C6510( C1833 C6510 ) C1833_=_C6806( C1833 C6806 ) C1833_=_C6816( C1833 C6816 ) \nC1833_=_C6828( C1833 C6828 ) C1833_=_C6836( C1833 C6836 ) C1833_=_C6869( C1833 C6869 ) C1833_=_C6878( C1833 C6878 ) C1833_=_C6889( C1833 C6889 ) C1833_=_C6896( C1833 C6896 ) \nC1833_=_C6924( C1833 C6924 ) C1833_=_C6932( C1833 C6932 ) C1833_=_C6941( C1833 C6941 ) C1833_=_C6947( C1833 C6947 ) C1833_=_C6977( C1833 C6977 ) C1833_=_C6982( C1833 C6982 ) \nC1833_=_C6989( C1833 C6989 ) C1833_=_C6995( C1833 C6995 ) C1833_=_C7003( C1833 C7003 ) C1833_=_C7012( C1833 C7012 ) C1833_=_C7013( C1833 C7013 ) C1833_=_C7015( C1833 C7015 ) \nC1833_=_C7016( C1833 C7016 ) C1833_=_C7017( C1833 C7017 ) C1833_=_C7018( C1833 C7018 ) C1842_=_C1854( C1842 C1854 ) C1842_=_C1876( C1842 C1876 ) C1842_=_C1888( C1842 C1888 ) \nC1842_=_C1901( C1842 C1901 ) C1842_=_C1902( C1842 C1902 ) C1842_=_C1903( C1842 C1903 ) C1842_=_C1905( C1842 C1905 ) C1842_=_C1906( C1842 C1906 ) C1842_=_C1908( C1842 C1908 ) \nC1842_=_C1909( C1842 C1909 ) C1842_=_C1910( C1842 C1910 ) C1842_=_C1911( C1842 C1911 ) C1842_=_C1912( C1842 C1912 ) C1842_=_C1913( C1842 C1913 ) C1842_=_C1915( C1842</w:t>
      </w:r>
    </w:p>
    <w:p>
      <w:pPr>
        <w:pStyle w:val="PreformattedText"/>
        <w:bidi w:val="0"/>
        <w:spacing w:before="0" w:after="0"/>
        <w:jc w:val="left"/>
        <w:rPr/>
      </w:pPr>
      <w:r>
        <w:rPr/>
        <w:t xml:space="preserve"> </w:t>
      </w:r>
      <w:r>
        <w:rPr/>
        <w:t>C1915 ) \nC1854_=_C1857( C1854 C1857 ) C1854_=_C1876( C1854 C1876 ) C1854_=_C1888( C1854 C1888 ) C1854_=_C1901( C1854 C1901 ) C1854_=_C1902( C1854 C1902 ) C1854_=_C1903( C1854 C1903 ) \nC1854_=_C1905( C1854 C1905 ) C1854_=_C1906( C1854 C1906 ) C1854_=_C1908( C1854 C1908 ) C1854_=_C1909( C1854 C1909 ) C1854_=_C1910( C1854 C1910 ) C1854_=_C1911( C1854 C1911 ) \nC1854_=_C1912( C1854 C1912 ) C1854_=_C1913( C1854 C1913 ) C1854_=_C1915( C1854 C1915 ) C1857_=_C1893( C1857 C1893 ) C1857_=_C3078( C1857 C3078 ) C1857_=_C3117( C1857 C3117 ) \nC1857_=_C3170( C1857 C3170 ) C1857_=_C3208( C1857 C3208 ) C1857_=_C4045( C1857 C4045 ) C1857_=_C4076( C1857 C4076 ) C1857_=_C4077( C1857 C4077 ) C1857_=_C4078( C1857 C4078 ) \nC1857_=_C4079( C1857 C4079 ) C1857_=_C4080( C1857 C4080 ) C1857_=_C4081( C1857 C4081 ) C1857_=_C4082( C1857 C4082 ) C1857_=_C4083( C1857 C4083 ) C1857_=_C4084( C1857 C4084 ) \nC1857_=_C4085( C1857 C4085 ) C1857_=_C4086( C1857 C4086 ) C1857_=_C4087( C1857 C4087 ) C1857_=_C4088( C1857 C4088 ) C1857_=_C4089( C1857 C4089 ) C1857_=_C4090( C1857 C4090 ) \nC1857_=_C4091( C1857 C4091 ) C1857_=_C4092( C1857 C4092 ) C1857_=_C4093( C1857 C4093 ) C1857_=_C4094( C1857 C4094 ) C1857_=_C4095( C1857 C4095 ) C1857_=_C4096( C1857 C4096 ) \nC1857_=_C4098( C1857 C4098 ) C1857_=_C4099( C1857 C4099 ) C1857_=_C4100( C1857 C4100 ) C1876_=_C1888( C1876 C1888 ) C1876_=_C1901( C1876 C1901 ) C1876_=_C1902( C1876 C1902 ) \nC1876_=_C1903( C1876 C1903 ) C1876_=_C1905( C1876 C1905 ) C1876_=_C1906( C1876 C1906 ) C1876_=_C1908( C1876 C1908 ) C1876_=_C1909( C1876 C1909 ) C1876_=_C1910( C1876 C1910 ) \nC1876_=_C1911( C1876 C1911 ) C1876_=_C1912( C1876 C1912 ) C1876_=_C1913( C1876 C1913 ) C1876_=_C1915( C1876 C1915 ) C1888_=_C1893( C1888 C1893 ) C1888_=_C1901( C1888 C1901 ) \nC1888_=_C1902( C1888 C1902 ) C1888_=_C1903( C1888 C1903 ) C1888_=_C1905( C1888 C1905 ) C1888_=_C1906( C1888 C1906 ) C1888_=_C1908( C1888 C1908 ) C1888_=_C1909( C1888 C1909 ) \nC1888_=_C1910( C1888 C1910 ) C1888_=_C1911( C1888 C1911 ) C1888_=_C1912( C1888 C1912 ) C1888_=_C1913( C1888 C1913 ) C1888_=_C1915( C1888 C1915 ) C1893_=_C3078( C1893 C3078 ) \nC1893_=_C3117( C1893 C3117 ) C1893_=_C3170( C1893 C3170 ) C1893_=_C3208( C1893 C3208 ) C1893_=_C4045( C1893 C4045 ) C1893_=_C4076( C1893 C4076 ) C1893_=_C4077( C1893 C4077 ) \nC1893_=_C4078( C1893 C4078 ) C1893_=_C4079( C1893 C4079 ) C1893_=_C4080( C1893 C4080 ) C1893_=_C4081( C1893 C4081 ) C1893_=_C4082( C1893 C4082 ) C1893_=_C4083( C1893 C4083 ) \nC1893_=_C4084( C1893 C4084 ) C1893_=_C4085( C1893 C4085 ) C1893_=_C4086( C1893 C4086 ) C1893_=_C4087( C1893 C4087 ) C1893_=_C4088( C1893 C4088 ) C1893_=_C4089( C1893 C4089 ) \nC1893_=_C4090( C1893 C4090 ) C1893_=_C4091( C1893 C4091 ) C1893_=_C4092( C1893 C4092 ) C1893_=_C4093( C1893 C4093 ) C1893_=_C4094( C1893 C4094 ) C1893_=_C4095( C1893 C4095 ) \nC1893_=_C4096( C1893 C4096 ) C1893_=_C4098( C1893 C4098 ) C1893_=_C4099( C1893 C4099 ) C1893_=_C4100( C1893 C4100 ) C1901_=_C1902( C1901 C1902 ) C1901_=_C1903( C1901 C1903 ) \nC1901_=_C1905( C1901 C1905 ) C1901_=_C1906( C1901 C1906 ) C1901_=_C1908( C1901 C1908 ) C1901_=_C1909( C1901 C1909 ) C1901_=_C1910( C1901 C1910 ) C1901_=_C1911( C1901 C1911 ) \nC1901_=_C1912( C1901 C1912 ) C1901_=_C1913( C1901 C1913 ) C1901_=_C1915( C1901 C1915 ) C1901_=_C1917( C1901 C1917 ) C1902_=_C1903( C1902 C1903 ) C1902_=_C1905( C1902 C1905 ) \nC1902_=_C1906( C1902 C1906 ) C1902_=_C1908( C1902 C1908 ) C1902_=_C1909( C1902 C1909 ) C1902_=_C1910( C1902 C1910 ) C1902_=_C1911( C1902 C1911 ) C1902_=_C1912( C1902 C1912 ) \nC1902_=_C1913( C1902 C1913 ) C1902_=_C1915( C1902 C1915 ) C1903_=_C1905( C1903 C1905 ) C1903_=_C1906( C1903 C1906 ) C1903_=_C1908( C1903 C1908 ) C1903_=_C1909( C1903 C1909 ) \nC1903_=_C1910( C1903 C1910 ) C1903_=_C1911( C1903 C1911 ) C1903_=_C1912( C1903 C1912 ) C1903_=_C1913( C1903 C1913 ) C1903_=_C1915( C1903 C1915 ) C1905_=_C1906( C1905 C1906 ) \nC1905_=_C1908( C1905 C1908 ) C1905_=_C1909( C1905 C1909 ) C1905_=_C1910( C1905 C1910 ) C1905_=_C1911( C1905 C1911 ) C1905_=_C1912( C1905 C1912 ) C1905_=_C1913( C1905 C1913 ) \nC1905_=_C1915( C1905 C1915 ) C1905_=_C3193( C1905 C3193 ) C1905_=_C3208( C1905 C3208 ) C1905_=_C3216( C1905 C3216 ) C1906_=_C1908( C1906 C1908 ) C1906_=_C1909( C1906 C1909 ) \nC1906_=_C1910( C1906 C1910 ) C1906_=_C1911( C1906 C1911 ) C1906_=_C1912( C1906 C1912 ) C1906_=_C1913( C1906 C1913 ) C1906_=_C1915( C1906 C1915 ) C1906_=_C3195( C1906 C3195 ) \nC1906_=_C3232( C1906 C3232 ) C1908_=_C1909( C1908 C1909 ) C1908_=_C1910( C1908 C1910 ) C1908_=_C1911( C1908 C1911 ) C1908_=_C1912( C1908 C1912 ) C1908_=_C1913( C1908 C1913 ) \nC1908_=_C1915( C1908 C1915 ) C1908_=_C4079( C1908 C4079 ) C1908_=_C4145( C1908 C4145 ) C1909_=_C1910( C1909 C1910 ) C1909_=_C1911( C1909 C1911 ) C1909_=_C1912( C1909 C1912 ) \nC1909_=_C1913( C1909 C1913 ) C1909_=_C1915( C1909 C1915 ) C1909_=_C4085( C1909 C4085 ) C1909_=_C5692( C1909 C5692 ) C1910_=_C1911( C1910 C1911 ) C1910_=_C1912( C1910 C1912 ) \nC1910_=_C1913( C1910 C1913 ) C1910_=_C1915( C1910 C1915 ) C1910_=_C4087( C1910 C4087 ) C1910_=_C5719( C1910 C5719 ) C1911_=_C1912( C1911 C1912 ) C1911_=_C1913( C1911 C1913 ) \nC1911_=_C1915( C1911 C1915 ) C1911_=_C6989( C1911 C6989 ) C1912_=_C1913( C1912 C1913 ) C1912_=_C1915( C1912 C1915 ) C1912_=_C6995( C1912 C6995 ) C1913_=_C1915( C1913 C1915 ) \nC1913_=_C7003( C1913 C7003 ) C1915_=_C3205( C1915 C3205 ) C1915_=_C6605( C1915 C6605 ) C1915_=_C7015( C1915 C7015 ) C1917_=_C1957( C1917 C1957 ) C1917_=_C3166( C1917 C3166 ) \nC1917_=_C3181( C1917 C3181 ) C1917_=_C3187( C1917 C3187 ) C1917_=_C3193( C1917 C3193 ) C1917_=_C3194( C1917 C3194 ) C1917_=_C3195( C1917 C3195 ) C1917_=_C3196( C1917 C3196 ) \nC1917_=_C3197( C1917 C3197 ) C1917_=_C3198( C1917 C3198 ) C1917_=_C3199( C1917 C3199 ) C1917_=_C3201( C1917 C3201 ) C1917_=_C3202( C1917 C3202 ) C1917_=_C3203( C1917 C3203 ) \nC1917_=_C3204( C1917 C3204 ) C1917_=_C3205( C1917 C3205 ) C1957_=_C1966( C1957 C1966 ) C1957_=_C3166( C1957 C3166 ) C1957_=_C3181( C1957 C3181 ) C1957_=_C3187( C1957 C3187 ) \nC1957_=_C3193( C1957 C3193 ) C1957_=_C3194( C1957 C3194 ) C1957_=_C3195( C1957 C3195 ) C1957_=_C3196( C1957 C3196 ) C1957_=_C3197( C1957 C3197 ) C1957_=_C3198( C1957 C3198 ) \nC1957_=_C3199( C1957 C3199 ) C1957_=_C3201( C1957 C3201 ) C1957_=_C3202( C1957 C3202 ) C1957_=_C3203( C1957 C3203 ) C1957_=_C3204( C1957 C3204 ) C1957_=_C3205( C1957 C3205 ) \nC1966_=_C3052( C1966 C3052 ) C1966_=_C3144( C1966 C3144 ) C1966_=_C3228( C1966 C3228 ) C1966_=_C6435( C1966 C6435 ) C1966_=_C6510( C1966 C6510 ) C1966_=_C6806( C1966 C6806 ) \nC1966_=_C6816( C1966 C6816 ) C1966_=_C6828( C1966 C6828 ) C1966_=_C6836( C1966 C6836 ) C1966_=_C6869( C1966 C6869 ) C1966_=_C6878( C1966 C6878 ) C1966_=_C6889( C1966 C6889 ) \nC1966_=_C6896( C1966 C6896 ) C1966_=_C6924( C1966 C6924 ) C1966_=_C6932( C1966 C6932 ) C1966_=_C6941( C1966 C6941 ) C1966_=_C6947( C1966 C6947 ) C1966_=_C6977( C1966 C6977 ) \nC1966_=_C6982( C1966 C6982 ) C1966_=_C6989( C1966 C6989 ) C1966_=_C6995( C1966 C6995 ) C1966_=_C7003( C1966 C7003 ) C1966_=_C7012( C1966 C7012 ) C1966_=_C7013( C1966 C7013 ) \nC1966_=_C7015( C1966 C7015 ) C1966_=_C7016( C1966 C7016 ) C1966_=_C7017( C1966 C7017 ) C1966_=_C7018( C1966 C7018 ) C3052_=_C3144( C3052 C3144 ) C3052_=_C3228( C3052 C3228 ) \nC3052_=_C6435( C3052 C6435 ) C3052_=_C6510( C3052 C6510 ) C3052_=_C6806( C3052 C6806 ) C3052_=_C6816( C3052 C6816 ) C3052_=_C6828( C3052 C6828 ) C3052_=_C6836( C3052 C6836 ) \nC3052_=_C6869( C3052 C6869 ) C3052_=_C6878( C3052 C6878 ) C3052_=_C6889( C3052 C6889 ) C3052_=_C6896( C3052 C6896 ) C3052_=_C6924( C3052 C6924 ) C3052_=_C6932( C3052 C6932 ) \nC3052_=_C6941( C3052 C6941 ) C3052_=_C6947( C3052 C6947 ) C3052_=_C6977( C3052 C6977 ) C3052_=_C6982( C3052 C6982 ) C3052_=_C6989( C3052 C6989 ) C3052_=_C6995( C3052 C6995 ) \nC3052_=_C7003( C3052 C7003 ) C3052_=_C7012( C3052 C7012 ) C3052_=_C7013( C3052 C7013 ) C3052_=_C7015( C3052 C7015 ) C3052_=_C7016( C3052 C7016 ) C3052_=_C7017( C3052 C7017 ) \nC3052_=_C7018( C3052 C7018 ) C3078_=_C3117( C3078 C3117 ) C3078_=_C3170( C3078 C3170 ) C3078_=_C3208( C3078 C3208 ) C3078_=_C4045( C3078 C4045 ) C3078_=_C4076( C3078 C4076 ) \nC3078_=_C4077( C3078 C4077 ) C3078_=_C4078( C3078 C4078 ) C3078_=_C4079( C3078 C4079 ) C3078_=_C4080( C3078 C4080 ) C3078_=_C4081( C3078 C4081 ) C3078_=_C4082( C3078 C4082 ) \nC3078_=_C4083( C3078 C4083 ) C3078_=_C4084( C3078 C4084 ) C3078_=_C4085( C3078 C4085 ) C3078_=_C4086( C3078 C4086 ) C3078_=_C4087( C3078 C4087 ) C3078_=_C4088( C3078 C4088 ) \nC3078_=_C4089( C3078 C4089 ) C3078_=_C4090( C3078 C4090 ) C3078_=_C4091( C3078 C4091 ) C3078_=_C4092( C3078 C4092 ) C3078_=_C4093( C3078 C4093 ) C3078_=_C4094( C3078 C4094 ) \nC3078_=_C4095( C3078 C4095 ) C3078_=_C4096( C3078 C4096 ) C3078_=_C4098( C3078 C4098 ) C3078_=_C4099( C3078 C4099 ) C3078_=_C4100( C3078 C4100 ) C3117_=_C3170( C3117 C3170 ) \nC3117_=_C3208( C3117 C3208 ) C3117_=_C4045( C3117 C4045 ) C3117_=_C4076( C3117 C4076 ) C3117_=_C4077( C3117 C4077 ) C3117_=_C4078( C3117 C4078 ) C3117_=_C4079( C3117 C4079 ) \nC3117_=_C4080( C3117 C4080 ) C3117_=_C4081( C3117 C4081 ) C3117_=_C4082( C3117 C4082 ) C3117_=_C4083( C3117 C4083 ) C3117_=_C4084( C3117 C4084 ) C3117_=_C4085( C3117 C4085 ) \nC3117_=_C4086( C3117 C4086 ) C3117_=_C4087( C3117 C4087 ) C3117_=_C4088( C3117 C4088 ) C3117_=_C4089( C3117 C4089 ) C3117_=_C4090( C3117 C4090 ) C3117_=_C4091( C3117 C4091 ) \nC3117_=_C4092( C3117 C4092 ) C3117_=_C4093( C3117 C4093 ) C3117_=_C4094( C3117 C4094 ) C3117_=_C4095( C3117 C4095 ) C3117_=_C4096( C3117 C4096 ) C3117_=_C4098( C3117 C4098 ) \nC3117_=_C4099( C3117 C4099 ) C3117_=_C4100( C3117 C4100 ) C3144_=_C3228( C3144 C3228 ) C3144_=_C6435( C3144 C6435 ) C3144_=_C6510( C3144 C6510 ) C3144_=_C6806( C3144 C6806 ) \nC3144_=_C6816( C3144 C6816 ) C3144_=_C6828( C3144 C6828 ) C3144_=_C6836( C3144 C6836 ) C3144_=_C6869( C3144 C6869 ) C3144_=_C6878( C3144 C6878 ) C3144_=_C6889( C3144 C6889 ) \nC3144_=_C6896( C3144 C6896 ) C3144_=_C6924(</w:t>
      </w:r>
    </w:p>
    <w:p>
      <w:pPr>
        <w:pStyle w:val="PreformattedText"/>
        <w:bidi w:val="0"/>
        <w:spacing w:before="0" w:after="0"/>
        <w:jc w:val="left"/>
        <w:rPr/>
      </w:pPr>
      <w:r>
        <w:rPr/>
        <w:t xml:space="preserve"> </w:t>
      </w:r>
      <w:r>
        <w:rPr/>
        <w:t>C3144 C6924 ) C3144_=_C6932( C3144 C6932 ) C3144_=_C6941( C3144 C6941 ) C3144_=_C6947( C3144 C6947 ) C3144_=_C6977( C3144 C6977 ) \nC3144_=_C6982( C3144 C6982 ) C3144_=_C6989( C3144 C6989 ) C3144_=_C6995( C3144 C6995 ) C3144_=_C7003( C3144 C7003 ) C3144_=_C7012( C3144 C7012 ) C3144_=_C7013( C3144 C7013 ) \nC3144_=_C7015( C3144 C7015 ) C3144_=_C7016( C3144 C7016 ) C3144_=_C7017( C3144 C7017 ) C3144_=_C7018( C3144 C7018 ) C3160_=_C3161( C3160 C3161 ) C3160_=_C3162( C3160 C3162 ) \nC3160_=_C3163( C3160 C3163 ) C3160_=_C4161( C3160 C4161 ) C3160_=_C4875( C3160 C4875 ) C3160_=_C4912( C3160 C4912 ) C3160_=_C4943( C3160 C4943 ) C3160_=_C4979( C3160 C4979 ) \nC3160_=_C5681( C3160 C5681 ) C3160_=_C5710( C3160 C5710 ) C3160_=_C5733( C3160 C5733 ) C3160_=_C5761( C3160 C5761 ) C3160_=_C6463( C3160 C6463 ) C3160_=_C6478( C3160 C6478 ) \nC3160_=_C6494( C3160 C6494 ) C3160_=_C6505( C3160 C6505 ) C3160_=_C6545( C3160 C6545 ) C3160_=_C6553( C3160 C6553 ) C3160_=_C6567( C3160 C6567 ) C3160_=_C6583( C3160 C6583 ) \nC3160_=_C6596( C3160 C6596 ) C3160_=_C6597( C3160 C6597 ) C3160_=_C6598( C3160 C6598 ) C3160_=_C6599( C3160 C6599 ) C3160_=_C6600( C3160 C6600 ) C3160_=_C6601( C3160 C6601 ) \nC3160_=_C6602( C3160 C6602 ) C3160_=_C6603( C3160 C6603 ) C3160_=_C6604( C3160 C6604 ) C3160_=_C6605( C3160 C6605 ) C3160_=_C6606( C3160 C6606 ) C3160_=_C6607( C3160 C6607 ) \nC3160_=_C6608( C3160 C6608 ) C3160_=_C6609( C3160 C6609 ) C3160_=_C6610( C3160 C6610 ) C3160_=_C6611( C3160 C6611 ) C3160_=_C6612( C3160 C6612 ) C3161_=_C3162( C3161 C3162 ) \nC3161_=_C3163( C3161 C3163 ) C3161_=_C3201( C3161 C3201 ) C3161_=_C4098( C3161 C4098 ) C3161_=_C4162( C3161 C4162 ) C3161_=_C4876( C3161 C4876 ) C3161_=_C4913( C3161 C4913 ) \nC3161_=_C4944( C3161 C4944 ) C3161_=_C4980( C3161 C4980 ) C3161_=_C5682( C3161 C5682 ) C3161_=_C5711( C3161 C5711 ) C3161_=_C5734( C3161 C5734 ) C3161_=_C5762( C3161 C5762 ) \nC3161_=_C6480( C3161 C6480 ) C3161_=_C6525( C3161 C6525 ) C3161_=_C6546( C3161 C6546 ) C3161_=_C6554( C3161 C6554 ) C3161_=_C6568( C3161 C6568 ) C3161_=_C6596( C3161 C6596 ) \nC3161_=_C6616( C3161 C6616 ) C3161_=_C6617( C3161 C6617 ) C3161_=_C6619( C3161 C6619 ) C3161_=_C6620( C3161 C6620 ) C3161_=_C6621( C3161 C6621 ) C3161_=_C6622( C3161 C6622 ) \nC3161_=_C6623( C3161 C6623 ) C3161_=_C6624( C3161 C6624 ) C3161_=_C6625( C3161 C6625 ) C3161_=_C6626( C3161 C6626 ) C3161_=_C6627( C3161 C6627 ) C3161_=_C6628( C3161 C6628 ) \nC3162_=_C3163( C3162 C3163 ) C3162_=_C3202( C3162 C3202 ) C3162_=_C4112( C3162 C4112 ) C3162_=_C4126( C3162 C4126 ) C3162_=_C4136( C3162 C4136 ) C3162_=_C4145( C3162 C4145 ) \nC3162_=_C4163( C3162 C4163 ) C3162_=_C4888( C3162 C4888 ) C3162_=_C4896( C3162 C4896 ) C3162_=_C4923( C3162 C4923 ) C3162_=_C4931( C3162 C4931 ) C3162_=_C4945( C3162 C4945 ) \nC3162_=_C4981( C3162 C4981 ) C3162_=_C5692( C3162 C5692 ) C3162_=_C5698( C3162 C5698 ) C3162_=_C5719( C3162 C5719 ) C3162_=_C5725( C3162 C5725 ) C3162_=_C5735( C3162 C5735 ) \nC3162_=_C5763( C3162 C5763 ) C3162_=_C6464( C3162 C6464 ) C3162_=_C6495( C3162 C6495 ) C3162_=_C6506( C3162 C6506 ) C3162_=_C6526( C3162 C6526 ) C3162_=_C6541( C3162 C6541 ) \nC3162_=_C6550( C3162 C6550 ) C3162_=_C6569( C3162 C6569 ) C3162_=_C6597( C3162 C6597 ) C3162_=_C6631( C3162 C6631 ) C3162_=_C6632( C3162 C6632 ) C3162_=_C6633( C3162 C6633 ) \nC3163_=_C3203( C3163 C3203 ) C3163_=_C4099( C3163 C4099 ) C3163_=_C4179( C3163 C4179 ) C3163_=_C4193( C3163 C4193 ) C3163_=_C4203( C3163 C4203 ) C3163_=_C4212( C3163 C4212 ) \nC3163_=_C4877( C3163 C4877 ) C3163_=_C4914( C3163 C4914 ) C3163_=_C4959( C3163 C4959 ) C3163_=_C4967( C3163 C4967 ) C3163_=_C4993( C3163 C4993 ) C3163_=_C5001( C3163 C5001 ) \nC3163_=_C5683( C3163 C5683 ) C3163_=_C5712( C3163 C5712 ) C3163_=_C5747( C3163 C5747 ) C3163_=_C5753( C3163 C5753 ) C3163_=_C5773( C3163 C5773 ) C3163_=_C5779( C3163 C5779 ) \nC3163_=_C6481( C3163 C6481 ) C3163_=_C6547( C3163 C6547 ) C3163_=_C6555( C3163 C6555 ) C3163_=_C6598( C3163 C6598 ) C3163_=_C6634( C3163 C6634 ) C3163_=_C6635( C3163 C6635 ) \nC3163_=_C6636( C3163 C6636 ) C3163_=_C6637( C3163 C6637 ) C3163_=_C6638( C3163 C6638 ) C3163_=_C6639( C3163 C6639 ) C3166_=_C3170( C3166 C3170 ) C3166_=_C3178( C3166 C3178 ) \nC3166_=_C3181( C3166 C3181 ) C3166_=_C3187( C3166 C3187 ) C3166_=_C3193( C3166 C3193 ) C3166_=_C3194( C3166 C3194 ) C3166_=_C3195( C3166 C3195 ) C3166_=_C3196( C3166 C3196 ) \nC3166_=_C3197( C3166 C3197 ) C3166_=_C3198( C3166 C3198 ) C3166_=_C3199( C3166 C3199 ) C3166_=_C3201( C3166 C3201 ) C3166_=_C3202( C3166 C3202 ) C3166_=_C3203( C3166 C3203 ) \nC3166_=_C3204( C3166 C3204 ) C3166_=_C3205( C3166 C3205 ) C3170_=_C3178( C3170 C3178 ) C3170_=_C3208( C3170 C3208 ) C3170_=_C4045( C3170 C4045 ) C3170_=_C4076( C3170 C4076 ) \nC3170_=_C4077( C3170 C4077 ) C3170_=_C4078( C3170 C4078 ) C3170_=_C4079( C3170 C4079 ) C3170_=_C4080( C3170 C4080 ) C3170_=_C4081( C3170 C4081 ) C3170_=_C4082( C3170 C4082 ) \nC3170_=_C4083( C3170 C4083 ) C3170_=_C4084( C3170 C4084 ) C3170_=_C4085( C3170 C4085 ) C3170_=_C4086( C3170 C4086 ) C3170_=_C4087( C3170 C4087 ) C3170_=_C4088( C3170 C4088 ) \nC3170_=_C4089( C3170 C4089 ) C3170_=_C4090( C3170 C4090 ) C3170_=_C4091( C3170 C4091 ) C3170_=_C4092( C3170 C4092 ) C3170_=_C4093( C3170 C4093 ) C3170_=_C4094( C3170 C4094 ) \nC3170_=_C4095( C3170 C4095 ) C3170_=_C4096( C3170 C4096 ) C3170_=_C4098( C3170 C4098 ) C3170_=_C4099( C3170 C4099 ) C3170_=_C4100( C3170 C4100 ) C3178_=_C3185( C3178 C3185 ) \nC3178_=_C3191( C3178 C3191 ) C3178_=_C3216( C3178 C3216 ) C3178_=_C3223( C3178 C3223 ) C3178_=_C3232( C3178 C3232 ) C3178_=_C4096( C3178 C4096 ) C3178_=_C4160( C3178 C4160 ) \nC3178_=_C4874( C3178 C4874 ) C3178_=_C4911( C3178 C4911 ) C3178_=_C4942( C3178 C4942 ) C3178_=_C4978( C3178 C4978 ) C3178_=_C5680( C3178 C5680 ) C3178_=_C5709( C3178 C5709 ) \nC3178_=_C5732( C3178 C5732 ) C3178_=_C5760( C3178 C5760 ) C3178_=_C6477( C3178 C6477 ) C3178_=_C6524( C3178 C6524 ) C3178_=_C6544( C3178 C6544 ) C3178_=_C6552( C3178 C6552 ) \nC3178_=_C6566( C3178 C6566 ) C3178_=_C6583( C3178 C6583 ) C3178_=_C6589( C3178 C6589 ) C3178_=_C6590( C3178 C6590 ) C3178_=_C6591( C3178 C6591 ) C3178_=_C6592( C3178 C6592 ) \nC3178_=_C6593( C3178 C6593 ) C3178_=_C6594( C3178 C6594 ) C3178_=_C6595( C3178 C6595 ) C3181_=_C3185( C3181 C3185 ) C3181_=_C3187( C3181 C3187 ) C3181_=_C3193( C3181 C3193 ) \nC3181_=_C3194( C3181 C3194 ) C3181_=_C3195( C3181 C3195 ) C3181_=_C3196( C3181 C3196 ) C3181_=_C3197( C3181 C3197 ) C3181_=_C3198( C3181 C3198 ) C3181_=_C3199( C3181 C3199 ) \nC3181_=_C3201( C3181 C3201 ) C3181_=_C3202( C3181 C3202 ) C3181_=_C3203( C3181 C3203 ) C3181_=_C3204( C3181 C3204 ) C3181_=_C3205( C3181 C3205 ) C3185_=_C3191( C3185 C3191 ) \nC3185_=_C3216( C3185 C3216 ) C3185_=_C3223( C3185 C3223 ) C3185_=_C3232( C3185 C3232 ) C3185_=_C4096( C3185 C4096 ) C3185_=_C4160( C3185 C4160 ) C3185_=_C4874( C3185 C4874 ) \nC3185_=_C4911( C3185 C4911 ) C3185_=_C4942( C3185 C4942 ) C3185_=_C4978( C3185 C4978 ) C3185_=_C5680( C3185 C5680 ) C3185_=_C5709( C3185 C5709 ) C3185_=_C5732( C3185 C5732 ) \nC3185_=_C5760( C3185 C5760 ) C3185_=_C6477( C3185 C6477 ) C3185_=_C6524( C3185 C6524 ) C3185_=_C6544( C3185 C6544 ) C3185_=_C6552( C3185 C6552 ) C3185_=_C6566( C3185 C6566 ) \nC3185_=_C6583( C3185 C6583 ) C3185_=_C6589( C3185 C6589 ) C3185_=_C6590( C3185 C6590 ) C3185_=_C6591( C3185 C6591 ) C3185_=_C6592( C3185 C6592 ) C3185_=_C6593( C3185 C6593 ) \nC3185_=_C6594( C3185 C6594 ) C3185_=_C6595( C3185 C6595 ) C3187_=_C3191( C3187 C3191 ) C3187_=_C3193( C3187 C3193 ) C3187_=_C3194( C3187 C3194 ) C3187_=_C3195( C3187 C3195 ) \nC3187_=_C3196( C3187 C3196 ) C3187_=_C3197( C3187 C3197 ) C3187_=_C3198( C3187 C3198 ) C3187_=_C3199( C3187 C3199 ) C3187_=_C3201( C3187 C3201 ) C3187_=_C3202( C3187 C3202 ) \nC3187_=_C3203( C3187 C3203 ) C3187_=_C3204( C3187 C3204 ) C3187_=_C3205( C3187 C3205 ) C3191_=_C3216( C3191 C3216 ) C3191_=_C3223( C3191 C3223 ) C3191_=_C3232( C3191 C3232 ) \nC3191_=_C4096( C3191 C4096 ) C3191_=_C4160( C3191 C4160 ) C3191_=_C4874( C3191 C4874 ) C3191_=_C4911( C3191 C4911 ) C3191_=_C4942( C3191 C4942 ) C3191_=_C4978( C3191 C4978 ) \nC3191_=_C5680( C3191 C5680 ) C3191_=_C5709( C3191 C5709 ) C3191_=_C5732( C3191 C5732 ) C3191_=_C5760( C3191 C5760 ) C3191_=_C6477( C3191 C6477 ) C3191_=_C6524( C3191 C6524 ) \nC3191_=_C6544( C3191 C6544 ) C3191_=_C6552( C3191 C6552 ) C3191_=_C6566( C3191 C6566 ) C3191_=_C6583( C3191 C6583 ) C3191_=_C6589( C3191 C6589 ) C3191_=_C6590( C3191 C6590 ) \nC3191_=_C6591( C3191 C6591 ) C3191_=_C6592( C3191 C6592 ) C3191_=_C6593( C3191 C6593 ) C3191_=_C6594( C3191 C6594 ) C3191_=_C6595( C3191 C6595 ) C3193_=_C3194( C3193 C3194 ) \nC3193_=_C3195( C3193 C3195 ) C3193_=_C3196( C3193 C3196 ) C3193_=_C3197( C3193 C3197 ) C3193_=_C3198( C3193 C3198 ) C3193_=_C3199( C3193 C3199 ) C3193_=_C3201( C3193 C3201 ) \nC3193_=_C3202( C3193 C3202 ) C3193_=_C3203( C3193 C3203 ) C3193_=_C3204( C3193 C3204 ) C3193_=_C3205( C3193 C3205 ) C3193_=_C3208( C3193 C3208 ) C3193_=_C3216( C3193 C3216 ) \nC3194_=_C3195( C3194 C3195 ) C3194_=_C3196( C3194 C3196 ) C3194_=_C3197( C3194 C3197 ) C3194_=_C3198( C3194 C3198 ) C3194_=_C3199( C3194 C3199 ) C3194_=_C3201( C3194 C3201 ) \nC3194_=_C3202( C3194 C3202 ) C3194_=_C3203( C3194 C3203 ) C3194_=_C3204( C3194 C3204 ) C3194_=_C3205( C3194 C3205 ) C3194_=_C3223( C3194 C3223 ) C3194_=_C3228( C3194 C3228 ) \nC3195_=_C3196( C3195 C3196 ) C3195_=_C3197( C3195 C3197 ) C3195_=_C3198( C3195 C3198 ) C3195_=_C3199( C3195 C3199 ) C3195_=_C3201( C3195 C3201 ) C3195_=_C3202( C3195 C3202 ) \nC3195_=_C3203( C3195 C3203 ) C3195_=_C3204( C3195 C3204 ) C3195_=_C3205( C3195 C3205 ) C3195_=_C3232( C3195 C3232 ) C3196_=_C3197( C3196 C3197 ) C3196_=_C3198( C3196 C3198 ) \nC3196_=_C3199( C3196 C3199 ) C3196_=_C3201( C3196 C3201 ) C3196_=_C3202( C3196 C3202 ) C3196_=_C3203( C3196 C3203 ) C3196_=_C3204( C3196 C3204 ) C3196_=_C3205( C3196 C3205 ) \nC3196_=_C4077( C3196 C4077 ) C3196_=_C4126( C3196 C4126 ) C3197_=_C3198( C3197 C3198 ) C3197_=_C3199(</w:t>
      </w:r>
    </w:p>
    <w:p>
      <w:pPr>
        <w:pStyle w:val="PreformattedText"/>
        <w:bidi w:val="0"/>
        <w:spacing w:before="0" w:after="0"/>
        <w:jc w:val="left"/>
        <w:rPr/>
      </w:pPr>
      <w:r>
        <w:rPr/>
        <w:t xml:space="preserve"> </w:t>
      </w:r>
      <w:r>
        <w:rPr/>
        <w:t>C3197 C3199 ) C3197_=_C3201( C3197 C3201 ) C3197_=_C3202( C3197 C3202 ) \nC3197_=_C3203( C3197 C3203 ) C3197_=_C3204( C3197 C3204 ) C3197_=_C3205( C3197 C3205 ) C3197_=_C4080( C3197 C4080 ) C3197_=_C4179( C3197 C4179 ) C3198_=_C3199( C3198 C3199 ) \nC3198_=_C3201( C3198 C3201 ) C3198_=_C3202( C3198 C3202 ) C3198_=_C3203( C3198 C3203 ) C3198_=_C3204( C3198 C3204 ) C3198_=_C3205( C3198 C3205 ) C3198_=_C6552( C3198 C6552 ) \nC3198_=_C6553( C3198 C6553 ) C3198_=_C6554( C3198 C6554 ) C3198_=_C6555( C3198 C6555 ) C3199_=_C3201( C3199 C3201 ) C3199_=_C3202( C3199 C3202 ) C3199_=_C3203( C3199 C3203 ) \nC3199_=_C3204( C3199 C3204 ) C3199_=_C3205( C3199 C3205 ) C3199_=_C4095( C3199 C4095 ) C3199_=_C6566( C3199 C6566 ) C3199_=_C6567( C3199 C6567 ) C3199_=_C6568( C3199 C6568 ) \nC3199_=_C6569( C3199 C6569 ) C3201_=_C3202( C3201 C3202 ) C3201_=_C3203( C3201 C3203 ) C3201_=_C3204( C3201 C3204 ) C3201_=_C3205( C3201 C3205 ) C3201_=_C4098( C3201 C4098 ) \nC3201_=_C4162( C3201 C4162 ) C3201_=_C4876( C3201 C4876 ) C3201_=_C4913( C3201 C4913 ) C3201_=_C4944( C3201 C4944 ) C3201_=_C4980( C3201 C4980 ) C3201_=_C5682( C3201 C5682 ) \nC3201_=_C5711( C3201 C5711 ) C3201_=_C5734( C3201 C5734 ) C3201_=_C5762( C3201 C5762 ) C3201_=_C6480( C3201 C6480 ) C3201_=_C6525( C3201 C6525 ) C3201_=_C6546( C3201 C6546 ) \nC3201_=_C6554( C3201 C6554 ) C3201_=_C6568( C3201 C6568 ) C3201_=_C6596( C3201 C6596 ) C3201_=_C6616( C3201 C6616 ) C3201_=_C6617( C3201 C6617 ) C3201_=_C6619( C3201 C6619 ) \nC3201_=_C6620( C3201 C6620 ) C3201_=_C6621( C3201 C6621 ) C3201_=_C6622( C3201 C6622 ) C3201_=_C6623( C3201 C6623 ) C3201_=_C6624( C3201 C6624 ) C3201_=_C6625( C3201 C6625 ) \nC3201_=_C6626( C3201 C6626 ) C3201_=_C6627( C3201 C6627 ) C3201_=_C6628( C3201 C6628 ) C3202_=_C3203( C3202 C3203 ) C3202_=_C3204( C3202 C3204 ) C3202_=_C3205( C3202 C3205 ) \nC3202_=_C4112( C3202 C4112 ) C3202_=_C4126( C3202 C4126 ) C3202_=_C4136( C3202 C4136 ) C3202_=_C4145( C3202 C4145 ) C3202_=_C4163( C3202 C4163 ) C3202_=_C4888( C3202 C4888 ) \nC3202_=_C4896( C3202 C4896 ) C3202_=_C4923( C3202 C4923 ) C3202_=_C4931( C3202 C4931 ) C3202_=_C4945( C3202 C4945 ) C3202_=_C4981( C3202 C4981 ) C3202_=_C5692( C3202 C5692 ) \nC3202_=_C5698( C3202 C5698 ) C3202_=_C5719( C3202 C5719 ) C3202_=_C5725( C3202 C5725 ) C3202_=_C5735( C3202 C5735 ) C3202_=_C5763( C3202 C5763 ) C3202_=_C6464( C3202 C6464 ) \nC3202_=_C6495( C3202 C6495 ) C3202_=_C6506( C3202 C6506 ) C3202_=_C6526( C3202 C6526 ) C3202_=_C6541( C3202 C6541 ) C3202_=_C6550( C3202 C6550 ) C3202_=_C6569( C3202 C6569 ) \nC3202_=_C6597( C3202 C6597 ) C3202_=_C6631( C3202 C6631 ) C3202_=_C6632( C3202 C6632 ) C3202_=_C6633( C3202 C6633 ) C3203_=_C3204( C3203 C3204 ) C3203_=_C3205( C3203 C3205 ) \nC3203_=_C4099( C3203 C4099 ) C3203_=_C4179( C3203 C4179 ) C3203_=_C4193( C3203 C4193 ) C3203_=_C4203( C3203 C4203 ) C3203_=_C4212( C3203 C4212 ) C3203_=_C4877( C3203 C4877 ) \nC3203_=_C4914( C3203 C4914 ) C3203_=_C4959( C3203 C4959 ) C3203_=_C4967( C3203 C4967 ) C3203_=_C4993( C3203 C4993 ) C3203_=_C5001( C3203 C5001 ) C3203_=_C5683( C3203 C5683 ) \nC3203_=_C5712( C3203 C5712 ) C3203_=_C5747( C3203 C5747 ) C3203_=_C5753( C3203 C5753 ) C3203_=_C5773( C3203 C5773 ) C3203_=_C5779( C3203 C5779 ) C3203_=_C6481( C3203 C6481 ) \nC3203_=_C6547( C3203 C6547 ) C3203_=_C6555( C3203 C6555 ) C3203_=_C6598( C3203 C6598 ) C3203_=_C6634( C3203 C6634 ) C3203_=_C6635( C3203 C6635 ) C3203_=_C6636( C3203 C6636 ) \nC3203_=_C6637( C3203 C6637 ) C3203_=_C6638( C3203 C6638 ) C3203_=_C6639( C3203 C6639 ) C3204_=_C3205( C3204 C3205 ) C3204_=_C6982( C3204 C6982 ) C3205_=_C6605( C3205 C6605 ) \nC3205_=_C7015( C3205 C7015 ) C3208_=_C3216( C3208 C3216 ) C3208_=_C4045( C3208 C4045 ) C3208_=_C4076( C3208 C4076 ) C3208_=_C4077( C3208 C4077 ) C3208_=_C4078( C3208 C4078 ) \nC3208_=_C4079( C3208 C4079 ) C3208_=_C4080( C3208 C4080 ) C3208_=_C4081( C3208 C4081 ) C3208_=_C4082( C3208 C4082 ) C3208_=_C4083( C3208 C4083 ) C3208_=_C4084( C3208 C4084 ) \nC3208_=_C4085( C3208 C4085 ) C3208_=_C4086( C3208 C4086 ) C3208_=_C4087( C3208 C4087 ) C3208_=_C4088( C3208 C4088 ) C3208_=_C4089( C3208 C4089 ) C3208_=_C4090( C3208 C4090 ) \nC3208_=_C4091( C3208 C4091 ) C3208_=_C4092( C3208 C4092 ) C3208_=_C4093( C3208 C4093 ) C3208_=_C4094( C3208 C4094 ) C3208_=_C4095( C3208 C4095 ) C3208_=_C4096( C3208 C4096 ) \nC3208_=_C4098( C3208 C4098 ) C3208_=_C4099( C3208 C4099 ) C3208_=_C4100( C3208 C4100 ) C3216_=_C3223( C3216 C3223 ) C3216_=_C3232( C3216 C3232 ) C3216_=_C4096( C3216 C4096 ) \nC3216_=_C4160( C3216 C4160 ) C3216_=_C4874( C3216 C4874 ) C3216_=_C4911( C3216 C4911 ) C3216_=_C4942( C3216 C4942 ) C3216_=_C4978( C3216 C4978 ) C3216_=_C5680( C3216 C5680 ) \nC3216_=_C5709( C3216 C5709 ) C3216_=_C5732( C3216 C5732 ) C3216_=_C5760( C3216 C5760 ) C3216_=_C6477( C3216 C6477 ) C3216_=_C6524( C3216 C6524 ) C3216_=_C6544( C3216 C6544 ) \nC3216_=_C6552( C3216 C6552 ) C3216_=_C6566( C3216 C6566 ) C3216_=_C6583( C3216 C6583 ) C3216_=_C6589( C3216 C6589 ) C3216_=_C6590( C3216 C6590 ) C3216_=_C6591( C3216 C6591 ) \nC3216_=_C6592( C3216 C6592 ) C3216_=_C6593( C3216 C6593 ) C3216_=_C6594( C3216 C6594 ) C3216_=_C6595( C3216 C6595 ) C3223_=_C3228( C3223 C3228 ) C3223_=_C3232( C3223 C3232 ) \nC3223_=_C4096( C3223 C4096 ) C3223_=_C4160( C3223 C4160 ) C3223_=_C4874( C3223 C4874 ) C3223_=_C4911( C3223 C4911 ) C3223_=_C4942( C3223 C4942 ) C3223_=_C4978( C3223 C4978 ) \nC3223_=_C5680( C3223 C5680 ) C3223_=_C5709( C3223 C5709 ) C3223_=_C5732( C3223 C5732 ) C3223_=_C5760( C3223 C5760 ) C3223_=_C6477( C3223 C6477 ) C3223_=_C6524( C3223 C6524 ) \nC3223_=_C6544( C3223 C6544 ) C3223_=_C6552( C3223 C6552 ) C3223_=_C6566( C3223 C6566 ) C3223_=_C6583( C3223 C6583 ) C3223_=_C6589( C3223 C6589 ) C3223_=_C6590( C3223 C6590 ) \nC3223_=_C6591( C3223 C6591 ) C3223_=_C6592( C3223 C6592 ) C3223_=_C6593( C3223 C6593 ) C3223_=_C6594( C3223 C6594 ) C3223_=_C6595( C3223 C6595 ) C3228_=_C6435( C3228 C6435 ) \nC3228_=_C6510( C3228 C6510 ) C3228_=_C6806( C3228 C6806 ) C3228_=_C6816( C3228 C6816 ) C3228_=_C6828( C3228 C6828 ) C3228_=_C6836( C3228 C6836 ) C3228_=_C6869( C3228 C6869 ) \nC3228_=_C6878( C3228 C6878 ) C3228_=_C6889( C3228 C6889 ) C3228_=_C6896( C3228 C6896 ) C3228_=_C6924( C3228 C6924 ) C3228_=_C6932( C3228 C6932 ) C3228_=_C6941( C3228 C6941 ) \nC3228_=_C6947( C3228 C6947 ) C3228_=_C6977( C3228 C6977 ) C3228_=_C6982( C3228 C6982 ) C3228_=_C6989( C3228 C6989 ) C3228_=_C6995( C3228 C6995 ) C3228_=_C7003( C3228 C7003 ) \nC3228_=_C7012( C3228 C7012 ) C3228_=_C7013( C3228 C7013 ) C3228_=_C7015( C3228 C7015 ) C3228_=_C7016( C3228 C7016 ) C3228_=_C7017( C3228 C7017 ) C3228_=_C7018( C3228 C7018 ) \nC3232_=_C4096( C3232 C4096 ) C3232_=_C4160( C3232 C4160 ) C3232_=_C4874( C3232 C4874 ) C3232_=_C4911( C3232 C4911 ) C3232_=_C4942( C3232 C4942 ) C3232_=_C4978( C3232 C4978 ) \nC3232_=_C5680( C3232 C5680 ) C3232_=_C5709( C3232 C5709 ) C3232_=_C5732( C3232 C5732 ) C3232_=_C5760( C3232 C5760 ) C3232_=_C6477( C3232 C6477 ) C3232_=_C6524( C3232 C6524 ) \nC3232_=_C6544( C3232 C6544 ) C3232_=_C6552( C3232 C6552 ) C3232_=_C6566( C3232 C6566 ) C3232_=_C6583( C3232 C6583 ) C3232_=_C6589( C3232 C6589 ) C3232_=_C6590( C3232 C6590 ) \nC3232_=_C6591( C3232 C6591 ) C3232_=_C6592( C3232 C6592 ) C3232_=_C6593( C3232 C6593 ) C3232_=_C6594( C3232 C6594 ) C3232_=_C6595( C3232 C6595 ) C4045_=_C4076( C4045 C4076 ) \nC4045_=_C4077( C4045 C4077 ) C4045_=_C4078( C4045 C4078 ) C4045_=_C4079( C4045 C4079 ) C4045_=_C4080( C4045 C4080 ) C4045_=_C4081( C4045 C4081 ) C4045_=_C4082( C4045 C4082 ) \nC4045_=_C4083( C4045 C4083 ) C4045_=_C4084( C4045 C4084 ) C4045_=_C4085( C4045 C4085 ) C4045_=_C4086( C4045 C4086 ) C4045_=_C4087( C4045 C4087 ) C4045_=_C4088( C4045 C4088 ) \nC4045_=_C4089( C4045 C4089 ) C4045_=_C4090( C4045 C4090 ) C4045_=_C4091( C4045 C4091 ) C4045_=_C4092( C4045 C4092 ) C4045_=_C4093( C4045 C4093 ) C4045_=_C4094( C4045 C4094 ) \nC4045_=_C4095( C4045 C4095 ) C4045_=_C4096( C4045 C4096 ) C4045_=_C4098( C4045 C4098 ) C4045_=_C4099( C4045 C4099 ) C4045_=_C4100( C4045 C4100 ) C4076_=_C4077( C4076 C4077 ) \nC4076_=_C4078( C4076 C4078 ) C4076_=_C4079( C4076 C4079 ) C4076_=_C4080( C4076 C4080 ) C4076_=_C4081( C4076 C4081 ) C4076_=_C4082( C4076 C4082 ) C4076_=_C4083( C4076 C4083 ) \nC4076_=_C4084( C4076 C4084 ) C4076_=_C4085( C4076 C4085 ) C4076_=_C4086( C4076 C4086 ) C4076_=_C4087( C4076 C4087 ) C4076_=_C4088( C4076 C4088 ) C4076_=_C4089( C4076 C4089 ) \nC4076_=_C4090( C4076 C4090 ) C4076_=_C4091( C4076 C4091 ) C4076_=_C4092( C4076 C4092 ) C4076_=_C4093( C4076 C4093 ) C4076_=_C4094( C4076 C4094 ) C4076_=_C4095( C4076 C4095 ) \nC4076_=_C4096( C4076 C4096 ) C4076_=_C4098( C4076 C4098 ) C4076_=_C4099( C4076 C4099 ) C4076_=_C4100( C4076 C4100 ) C4076_=_C4112( C4076 C4112 ) C4077_=_C4078( C4077 C4078 ) \nC4077_=_C4079( C4077 C4079 ) C4077_=_C4080( C4077 C4080 ) C4077_=_C4081( C4077 C4081 ) C4077_=_C4082( C4077 C4082 ) C4077_=_C4083( C4077 C4083 ) C4077_=_C4084( C4077 C4084 ) \nC4077_=_C4085( C4077 C4085 ) C4077_=_C4086( C4077 C4086 ) C4077_=_C4087( C4077 C4087 ) C4077_=_C4088( C4077 C4088 ) C4077_=_C4089( C4077 C4089 ) C4077_=_C4090( C4077 C4090 ) \nC4077_=_C4091( C4077 C4091 ) C4077_=_C4092( C4077 C4092 ) C4077_=_C4093( C4077 C4093 ) C4077_=_C4094( C4077 C4094 ) C4077_=_C4095( C4077 C4095 ) C4077_=_C4096( C4077 C4096 ) \nC4077_=_C4098( C4077 C4098 ) C4077_=_C4099( C4077 C4099 ) C4077_=_C4100( C4077 C4100 ) C4077_=_C4126( C4077 C4126 ) C4078_=_C4079( C4078 C4079 ) C4078_=_C4080( C4078 C4080 ) \nC4078_=_C4081( C4078 C4081 ) C4078_=_C4082( C4078 C4082 ) C4078_=_C4083( C4078 C4083 ) C4078_=_C4084( C4078 C4084 ) C4078_=_C4085( C4078 C4085 ) C4078_=_C4086( C4078 C4086 ) \nC4078_=_C4087( C4078 C4087 ) C4078_=_C4088( C4078 C4088 ) C4078_=_C4089( C4078 C4089 ) C4078_=_C4090( C4078 C4090 ) C4078_=_C4091( C4078 C4091 ) C4078_=_C4092( C4078 C4092 ) \nC4078_=_C4093( C4078 C4093 ) C4078_=_C4094( C4078 C4094 ) C4078_=_C4095( C4078 C4095 ) C4078_=_C4096( C4078 C4096 ) C4078_=_C4098( C4078 C4098 ) C4078_=_C4099(</w:t>
      </w:r>
    </w:p>
    <w:p>
      <w:pPr>
        <w:pStyle w:val="PreformattedText"/>
        <w:bidi w:val="0"/>
        <w:spacing w:before="0" w:after="0"/>
        <w:jc w:val="left"/>
        <w:rPr/>
      </w:pPr>
      <w:r>
        <w:rPr/>
        <w:t xml:space="preserve"> </w:t>
      </w:r>
      <w:r>
        <w:rPr/>
        <w:t>C4078 C4099 ) \nC4078_=_C4100( C4078 C4100 ) C4078_=_C4136( C4078 C4136 ) C4079_=_C4080( C4079 C4080 ) C4079_=_C4081( C4079 C4081 ) C4079_=_C4082( C4079 C4082 ) C4079_=_C4083( C4079 C4083 ) \nC4079_=_C4084( C4079 C4084 ) C4079_=_C4085( C4079 C4085 ) C4079_=_C4086( C4079 C4086 ) C4079_=_C4087( C4079 C4087 ) C4079_=_C4088( C4079 C4088 ) C4079_=_C4089( C4079 C4089 ) \nC4079_=_C4090( C4079 C4090 ) C4079_=_C4091( C4079 C4091 ) C4079_=_C4092( C4079 C4092 ) C4079_=_C4093( C4079 C4093 ) C4079_=_C4094( C4079 C4094 ) C4079_=_C4095( C4079 C4095 ) \nC4079_=_C4096( C4079 C4096 ) C4079_=_C4098( C4079 C4098 ) C4079_=_C4099( C4079 C4099 ) C4079_=_C4100( C4079 C4100 ) C4079_=_C4145( C4079 C4145 ) C4080_=_C4081( C4080 C4081 ) \nC4080_=_C4082( C4080 C4082 ) C4080_=_C4083( C4080 C4083 ) C4080_=_C4084( C4080 C4084 ) C4080_=_C4085( C4080 C4085 ) C4080_=_C4086( C4080 C4086 ) C4080_=_C4087( C4080 C4087 ) \nC4080_=_C4088( C4080 C4088 ) C4080_=_C4089( C4080 C4089 ) C4080_=_C4090( C4080 C4090 ) C4080_=_C4091( C4080 C4091 ) C4080_=_C4092( C4080 C4092 ) C4080_=_C4093( C4080 C4093 ) \nC4080_=_C4094( C4080 C4094 ) C4080_=_C4095( C4080 C4095 ) C4080_=_C4096( C4080 C4096 ) C4080_=_C4098( C4080 C4098 ) C4080_=_C4099( C4080 C4099 ) C4080_=_C4100( C4080 C4100 ) \nC4080_=_C4179( C4080 C4179 ) C4081_=_C4082( C4081 C4082 ) C4081_=_C4083( C4081 C4083 ) C4081_=_C4084( C4081 C4084 ) C4081_=_C4085( C4081 C4085 ) C4081_=_C4086( C4081 C4086 ) \nC4081_=_C4087( C4081 C4087 ) C4081_=_C4088( C4081 C4088 ) C4081_=_C4089( C4081 C4089 ) C4081_=_C4090( C4081 C4090 ) C4081_=_C4091( C4081 C4091 ) C4081_=_C4092( C4081 C4092 ) \nC4081_=_C4093( C4081 C4093 ) C4081_=_C4094( C4081 C4094 ) C4081_=_C4095( C4081 C4095 ) C4081_=_C4096( C4081 C4096 ) C4081_=_C4098( C4081 C4098 ) C4081_=_C4099( C4081 C4099 ) \nC4081_=_C4100( C4081 C4100 ) C4081_=_C4888( C4081 C4888 ) C4082_=_C4083( C4082 C4083 ) C4082_=_C4084( C4082 C4084 ) C4082_=_C4085( C4082 C4085 ) C4082_=_C4086( C4082 C4086 ) \nC4082_=_C4087( C4082 C4087 ) C4082_=_C4088( C4082 C4088 ) C4082_=_C4089( C4082 C4089 ) C4082_=_C4090( C4082 C4090 ) C4082_=_C4091( C4082 C4091 ) C4082_=_C4092( C4082 C4092 ) \nC4082_=_C4093( C4082 C4093 ) C4082_=_C4094( C4082 C4094 ) C4082_=_C4095( C4082 C4095 ) C4082_=_C4096( C4082 C4096 ) C4082_=_C4098( C4082 C4098 ) C4082_=_C4099( C4082 C4099 ) \nC4082_=_C4100( C4082 C4100 ) C4082_=_C4896( C4082 C4896 ) C4083_=_C4084( C4083 C4084 ) C4083_=_C4085( C4083 C4085 ) C4083_=_C4086( C4083 C4086 ) C4083_=_C4087( C4083 C4087 ) \nC4083_=_C4088( C4083 C4088 ) C4083_=_C4089( C4083 C4089 ) C4083_=_C4090( C4083 C4090 ) C4083_=_C4091( C4083 C4091 ) C4083_=_C4092( C4083 C4092 ) C4083_=_C4093( C4083 C4093 ) \nC4083_=_C4094( C4083 C4094 ) C4083_=_C4095( C4083 C4095 ) C4083_=_C4096( C4083 C4096 ) C4083_=_C4098( C4083 C4098 ) C4083_=_C4099( C4083 C4099 ) C4083_=_C4100( C4083 C4100 ) \nC4083_=_C4923( C4083 C4923 ) C4084_=_C4085( C4084 C4085 ) C4084_=_C4086( C4084 C4086 ) C4084_=_C4087( C4084 C4087 ) C4084_=_C4088( C4084 C4088 ) C4084_=_C4089( C4084 C4089 ) \nC4084_=_C4090( C4084 C4090 ) C4084_=_C4091( C4084 C4091 ) C4084_=_C4092( C4084 C4092 ) C4084_=_C4093( C4084 C4093 ) C4084_=_C4094( C4084 C4094 ) C4084_=_C4095( C4084 C4095 ) \nC4084_=_C4096( C4084 C4096 ) C4084_=_C4098( C4084 C4098 ) C4084_=_C4099( C4084 C4099 ) C4084_=_C4100( C4084 C4100 ) C4084_=_C4931( C4084 C4931 ) C4085_=_C4086( C4085 C4086 ) \nC4085_=_C4087( C4085 C4087 ) C4085_=_C4088( C4085 C4088 ) C4085_=_C4089( C4085 C4089 ) C4085_=_C4090( C4085 C4090 ) C4085_=_C4091( C4085 C4091 ) C4085_=_C4092( C4085 C4092 ) \nC4085_=_C4093( C4085 C4093 ) C4085_=_C4094( C4085 C4094 ) C4085_=_C4095( C4085 C4095 ) C4085_=_C4096( C4085 C4096 ) C4085_=_C4098( C4085 C4098 ) C4085_=_C4099( C4085 C4099 ) \nC4085_=_C4100( C4085 C4100 ) C4085_=_C5692( C4085 C5692 ) C4086_=_C4087( C4086 C4087 ) C4086_=_C4088( C4086 C4088 ) C4086_=_C4089( C4086 C4089 ) C4086_=_C4090( C4086 C4090 ) \nC4086_=_C4091( C4086 C4091 ) C4086_=_C4092( C4086 C4092 ) C4086_=_C4093( C4086 C4093 ) C4086_=_C4094( C4086 C4094 ) C4086_=_C4095( C4086 C4095 ) C4086_=_C4096( C4086 C4096 ) \nC4086_=_C4098( C4086 C4098 ) C4086_=_C4099( C4086 C4099 ) C4086_=_C4100( C4086 C4100 ) C4086_=_C5698( C4086 C5698 ) C4087_=_C4088( C4087 C4088 ) C4087_=_C4089( C4087 C4089 ) \nC4087_=_C4090( C4087 C4090 ) C4087_=_C4091( C4087 C4091 ) C4087_=_C4092( C4087 C4092 ) C4087_=_C4093( C4087 C4093 ) C4087_=_C4094( C4087 C4094 ) C4087_=_C4095( C4087 C4095 ) \nC4087_=_C4096( C4087 C4096 ) C4087_=_C4098( C4087 C4098 ) C4087_=_C4099( C4087 C4099 ) C4087_=_C4100( C4087 C4100 ) C4087_=_C5719( C4087 C5719 ) C4088_=_C4089( C4088 C4089 ) \nC4088_=_C4090( C4088 C4090 ) C4088_=_C4091( C4088 C4091 ) C4088_=_C4092( C4088 C4092 ) C4088_=_C4093( C4088 C4093 ) C4088_=_C4094( C4088 C4094 ) C4088_=_C4095( C4088 C4095 ) \nC4088_=_C4096( C4088 C4096 ) C4088_=_C4098( C4088 C4098 ) C4088_=_C4099( C4088 C4099 ) C4088_=_C4100( C4088 C4100 ) C4088_=_C5725( C4088 C5725 ) C4089_=_C4090( C4089 C4090 ) \nC4089_=_C4091( C4089 C4091 ) C4089_=_C4092( C4089 C4092 ) C4089_=_C4093( C4089 C4093 ) C4089_=_C4094( C4089 C4094 ) C4089_=_C4095( C4089 C4095 ) C4089_=_C4096( C4089 C4096 ) \nC4089_=_C4098( C4089 C4098 ) C4089_=_C4099( C4089 C4099 ) C4089_=_C4100( C4089 C4100 ) C4089_=_C6463( C4089 C6463 ) C4089_=_C6464( C4089 C6464 ) C4090_=_C4091( C4090 C4091 ) \nC4090_=_C4092( C4090 C4092 ) C4090_=_C4093( C4090 C4093 ) C4090_=_C4094( C4090 C4094 ) C4090_=_C4095( C4090 C4095 ) C4090_=_C4096( C4090 C4096 ) C4090_=_C4098( C4090 C4098 ) \nC4090_=_C4099( C4090 C4099 ) C4090_=_C4100( C4090 C4100 ) C4090_=_C6494( C4090 C6494 ) C4090_=_C6495( C4090 C6495 ) C4091_=_C4092( C4091 C4092 ) C4091_=_C4093( C4091 C4093 ) \nC4091_=_C4094( C4091 C4094 ) C4091_=_C4095( C4091 C4095 ) C4091_=_C4096( C4091 C4096 ) C4091_=_C4098( C4091 C4098 ) C4091_=_C4099( C4091 C4099 ) C4091_=_C4100( C4091 C4100 ) \nC4091_=_C6505( C4091 C6505 ) C4091_=_C6506( C4091 C6506 ) C4091_=_C6510( C4091 C6510 ) C4092_=_C4093( C4092 C4093 ) C4092_=_C4094( C4092 C4094 ) C4092_=_C4095( C4092 C4095 ) \nC4092_=_C4096( C4092 C4096 ) C4092_=_C4098( C4092 C4098 ) C4092_=_C4099( C4092 C4099 ) C4092_=_C4100( C4092 C4100 ) C4092_=_C6524( C4092 C6524 ) C4092_=_C6525( C4092 C6525 ) \nC4092_=_C6526( C4092 C6526 ) C4093_=_C4094( C4093 C4094 ) C4093_=_C4095( C4093 C4095 ) C4093_=_C4096( C4093 C4096 ) C4093_=_C4098( C4093 C4098 ) C4093_=_C4099( C4093 C4099 ) \nC4093_=_C4100( C4093 C4100 ) C4093_=_C6541( C4093 C6541 ) C4094_=_C4095( C4094 C4095 ) C4094_=_C4096( C4094 C4096 ) C4094_=_C4098( C4094 C4098 ) C4094_=_C4099( C4094 C4099 ) \nC4094_=_C4100( C4094 C4100 ) C4094_=_C6550( C4094 C6550 ) C4095_=_C4096( C4095 C4096 ) C4095_=_C4098( C4095 C4098 ) C4095_=_C4099( C4095 C4099 ) C4095_=_C4100( C4095 C4100 ) \nC4095_=_C6566( C4095 C6566 ) C4095_=_C6567( C4095 C6567 ) C4095_=_C6568( C4095 C6568 ) C4095_=_C6569( C4095 C6569 ) C4096_=_C4098( C4096 C4098 ) C4096_=_C4099( C4096 C4099 ) \nC4096_=_C4100( C4096 C4100 ) C4096_=_C4160( C4096 C4160 ) C4096_=_C4874( C4096 C4874 ) C4096_=_C4911( C4096 C4911 ) C4096_=_C4942( C4096 C4942 ) C4096_=_C4978( C4096 C4978 ) \nC4096_=_C5680( C4096 C5680 ) C4096_=_C5709( C4096 C5709 ) C4096_=_C5732( C4096 C5732 ) C4096_=_C5760( C4096 C5760 ) C4096_=_C6477( C4096 C6477 ) C4096_=_C6524( C4096 C6524 ) \nC4096_=_C6544( C4096 C6544 ) C4096_=_C6552( C4096 C6552 ) C4096_=_C6566( C4096 C6566 ) C4096_=_C6583( C4096 C6583 ) C4096_=_C6589( C4096 C6589 ) C4096_=_C6590( C4096 C6590 ) \nC4096_=_C6591( C4096 C6591 ) C4096_=_C6592( C4096 C6592 ) C4096_=_C6593( C4096 C6593 ) C4096_=_C6594( C4096 C6594 ) C4096_=_C6595( C4096 C6595 ) C4098_=_C4099( C4098 C4099 ) \nC4098_=_C4100( C4098 C4100 ) C4098_=_C4162( C4098 C4162 ) C4098_=_C4876( C4098 C4876 ) C4098_=_C4913( C4098 C4913 ) C4098_=_C4944( C4098 C4944 ) C4098_=_C4980( C4098 C4980 ) \nC4098_=_C5682( C4098 C5682 ) C4098_=_C5711( C4098 C5711 ) C4098_=_C5734( C4098 C5734 ) C4098_=_C5762( C4098 C5762 ) C4098_=_C6480( C4098 C6480 ) C4098_=_C6525( C4098 C6525 ) \nC4098_=_C6546( C4098 C6546 ) C4098_=_C6554( C4098 C6554 ) C4098_=_C6568( C4098 C6568 ) C4098_=_C6596( C4098 C6596 ) C4098_=_C6616( C4098 C6616 ) C4098_=_C6617( C4098 C6617 ) \nC4098_=_C6619( C4098 C6619 ) C4098_=_C6620( C4098 C6620 ) C4098_=_C6621( C4098 C6621 ) C4098_=_C6622( C4098 C6622 ) C4098_=_C6623( C4098 C6623 ) C4098_=_C6624( C4098 C6624 ) \nC4098_=_C6625( C4098 C6625 ) C4098_=_C6626( C4098 C6626 ) C4098_=_C6627( C4098 C6627 ) C4098_=_C6628( C4098 C6628 ) C4099_=_C4100( C4099 C4100 ) C4099_=_C4179( C4099 C4179 ) \nC4099_=_C4193( C4099 C4193 ) C4099_=_C4203( C4099 C4203 ) C4099_=_C4212( C4099 C4212 ) C4099_=_C4877( C4099 C4877 ) C4099_=_C4914( C4099 C4914 ) C4099_=_C4959( C4099 C4959 ) \nC4099_=_C4967( C4099 C4967 ) C4099_=_C4993( C4099 C4993 ) C4099_=_C5001( C4099 C5001 ) C4099_=_C5683( C4099 C5683 ) C4099_=_C5712( C4099 C5712 ) C4099_=_C5747( C4099 C5747 ) \nC4099_=_C5753( C4099 C5753 ) C4099_=_C5773( C4099 C5773 ) C4099_=_C5779( C4099 C5779 ) C4099_=_C6481( C4099 C6481 ) C4099_=_C6547( C4099 C6547 ) C4099_=_C6555( C4099 C6555 ) \nC4099_=_C6598( C4099 C6598 ) C4099_=_C6634( C4099 C6634 ) C4099_=_C6635( C4099 C6635 ) C4099_=_C6636( C4099 C6636 ) C4099_=_C6637( C4099 C6637 ) C4099_=_C6638( C4099 C6638 ) \nC4099_=_C6639( C4099 C6639 ) C4100_=_C6599( C4100 C6599 ) C4100_=_C6616( C4100 C6616 ) C4100_=_C6631( C4100 C6631 ) C4100_=_C6634( C4100 C6634 ) C4112_=_C4126( C4112 C4126 ) \nC4112_=_C4136( C4112 C4136 ) C4112_=_C4145( C4112 C4145 ) C4112_=_C4163( C4112 C4163 ) C4112_=_C4888( C4112 C4888 ) C4112_=_C4896( C4112 C4896 ) C4112_=_C4923( C4112 C4923 ) \nC4112_=_C4931( C4112 C4931 ) C4112_=_C4945( C4112 C4945 ) C4112_=_C4981( C4112 C4981 ) C4112_=_C5692( C4112 C5692 ) C4112_=_C5698( C4112 C5698 ) C4112_=_C5719( C4112 C5719 ) \nC4112_=_C5725( C4112 C5725 ) C4112_=_C5735( C4112 C5735 ) C4112_=_C5763( C4112 C5763 ) C4112_=_C6464( C4112 C6464 ) C4112_=_C6495( C4112 C6495 ) C4112_=_C6506( C4112 C6506 ) \nC4112_=_C6526( C4112 C6526 )</w:t>
      </w:r>
    </w:p>
    <w:p>
      <w:pPr>
        <w:pStyle w:val="PreformattedText"/>
        <w:bidi w:val="0"/>
        <w:spacing w:before="0" w:after="0"/>
        <w:jc w:val="left"/>
        <w:rPr/>
      </w:pPr>
      <w:r>
        <w:rPr/>
        <w:t xml:space="preserve"> </w:t>
      </w:r>
      <w:r>
        <w:rPr/>
        <w:t>C4112_=_C6541( C4112 C6541 ) C4112_=_C6550( C4112 C6550 ) C4112_=_C6569( C4112 C6569 ) C4112_=_C6597( C4112 C6597 ) C4112_=_C6631( C4112 C6631 ) \nC4112_=_C6632( C4112 C6632 ) C4112_=_C6633( C4112 C6633 ) C4126_=_C4136( C4126 C4136 ) C4126_=_C4145( C4126 C4145 ) C4126_=_C4163( C4126 C4163 ) C4126_=_C4888( C4126 C4888 ) \nC4126_=_C4896( C4126 C4896 ) C4126_=_C4923( C4126 C4923 ) C4126_=_C4931( C4126 C4931 ) C4126_=_C4945( C4126 C4945 ) C4126_=_C4981( C4126 C4981 ) C4126_=_C5692( C4126 C5692 ) \nC4126_=_C5698( C4126 C5698 ) C4126_=_C5719( C4126 C5719 ) C4126_=_C5725( C4126 C5725 ) C4126_=_C5735( C4126 C5735 ) C4126_=_C5763( C4126 C5763 ) C4126_=_C6464( C4126 C6464 ) \nC4126_=_C6495( C4126 C6495 ) C4126_=_C6506( C4126 C6506 ) C4126_=_C6526( C4126 C6526 ) C4126_=_C6541( C4126 C6541 ) C4126_=_C6550( C4126 C6550 ) C4126_=_C6569( C4126 C6569 ) \nC4126_=_C6597( C4126 C6597 ) C4126_=_C6631( C4126 C6631 ) C4126_=_C6632( C4126 C6632 ) C4126_=_C6633( C4126 C6633 ) C4136_=_C4145( C4136 C4145 ) C4136_=_C4163( C4136 C4163 ) \nC4136_=_C4888( C4136 C4888 ) C4136_=_C4896( C4136 C4896 ) C4136_=_C4923( C4136 C4923 ) C4136_=_C4931( C4136 C4931 ) C4136_=_C4945( C4136 C4945 ) C4136_=_C4981( C4136 C4981 ) \nC4136_=_C5692( C4136 C5692 ) C4136_=_C5698( C4136 C5698 ) C4136_=_C5719( C4136 C5719 ) C4136_=_C5725( C4136 C5725 ) C4136_=_C5735( C4136 C5735 ) C4136_=_C5763( C4136 C5763 ) \nC4136_=_C6464( C4136 C6464 ) C4136_=_C6495( C4136 C6495 ) C4136_=_C6506( C4136 C6506 ) C4136_=_C6526( C4136 C6526 ) C4136_=_C6541( C4136 C6541 ) C4136_=_C6550( C4136 C6550 ) \nC4136_=_C6569( C4136 C6569 ) C4136_=_C6597( C4136 C6597 ) C4136_=_C6631( C4136 C6631 ) C4136_=_C6632( C4136 C6632 ) C4136_=_C6633( C4136 C6633 ) C4145_=_C4163( C4145 C4163 ) \nC4145_=_C4888( C4145 C4888 ) C4145_=_C4896( C4145 C4896 ) C4145_=_C4923( C4145 C4923 ) C4145_=_C4931( C4145 C4931 ) C4145_=_C4945( C4145 C4945 ) C4145_=_C4981( C4145 C4981 ) \nC4145_=_C5692( C4145 C5692 ) C4145_=_C5698( C4145 C5698 ) C4145_=_C5719( C4145 C5719 ) C4145_=_C5725( C4145 C5725 ) C4145_=_C5735( C4145 C5735 ) C4145_=_C5763( C4145 C5763 ) \nC4145_=_C6464( C4145 C6464 ) C4145_=_C6495( C4145 C6495 ) C4145_=_C6506( C4145 C6506 ) C4145_=_C6526( C4145 C6526 ) C4145_=_C6541( C4145 C6541 ) C4145_=_C6550( C4145 C6550 ) \nC4145_=_C6569( C4145 C6569 ) C4145_=_C6597( C4145 C6597 ) C4145_=_C6631( C4145 C6631 ) C4145_=_C6632( C4145 C6632 ) C4145_=_C6633( C4145 C6633 ) C4160_=_C4161( C4160 C4161 ) \nC4160_=_C4162( C4160 C4162 ) C4160_=_C4163( C4160 C4163 ) C4160_=_C4874( C4160 C4874 ) C4160_=_C4911( C4160 C4911 ) C4160_=_C4942( C4160 C4942 ) C4160_=_C4978( C4160 C4978 ) \nC4160_=_C5680( C4160 C5680 ) C4160_=_C5709( C4160 C5709 ) C4160_=_C5732( C4160 C5732 ) C4160_=_C5760( C4160 C5760 ) C4160_=_C6477( C4160 C6477 ) C4160_=_C6524( C4160 C6524 ) \nC4160_=_C6544( C4160 C6544 ) C4160_=_C6552( C4160 C6552 ) C4160_=_C6566( C4160 C6566 ) C4160_=_C6583( C4160 C6583 ) C4160_=_C6589( C4160 C6589 ) C4160_=_C6590( C4160 C6590 ) \nC4160_=_C6591( C4160 C6591 ) C4160_=_C6592( C4160 C6592 ) C4160_=_C6593( C4160 C6593 ) C4160_=_C6594( C4160 C6594 ) C4160_=_C6595( C4160 C6595 ) C4161_=_C4162( C4161 C4162 ) \nC4161_=_C4163( C4161 C4163 ) C4161_=_C4875( C4161 C4875 ) C4161_=_C4912( C4161 C4912 ) C4161_=_C4943( C4161 C4943 ) C4161_=_C4979( C4161 C4979 ) C4161_=_C5681( C4161 C5681 ) \nC4161_=_C5710( C4161 C5710 ) C4161_=_C5733( C4161 C5733 ) C4161_=_C5761( C4161 C5761 ) C4161_=_C6463( C4161 C6463 ) C4161_=_C6478( C4161 C6478 ) C4161_=_C6494( C4161 C6494 ) \nC4161_=_C6505( C4161 C6505 ) C4161_=_C6545( C4161 C6545 ) C4161_=_C6553( C4161 C6553 ) C4161_=_C6567( C4161 C6567 ) C4161_=_C6583( C4161 C6583 ) C4161_=_C6596( C4161 C6596 ) \nC4161_=_C6597( C4161 C6597 ) C4161_=_C6598( C4161 C6598 ) C4161_=_C6599( C4161 C6599 ) C4161_=_C6600( C4161 C6600 ) C4161_=_C6601( C4161 C6601 ) C4161_=_C6602( C4161 C6602 ) \nC4161_=_C6603( C4161 C6603 ) C4161_=_C6604( C4161 C6604 ) C4161_=_C6605( C4161 C6605 ) C4161_=_C6606( C4161 C6606 ) C4161_=_C6607( C4161 C6607 ) C4161_=_C6608( C4161 C6608 ) \nC4161_=_C6609( C4161 C6609 ) C4161_=_C6610( C4161 C6610 ) C4161_=_C6611( C4161 C6611 ) C4161_=_C6612( C4161 C6612 ) C4162_=_C4163( C4162 C4163 ) C4162_=_C4876( C4162 C4876 ) \nC4162_=_C4913( C4162 C4913 ) C4162_=_C4944( C4162 C4944 ) C4162_=_C4980( C4162 C4980 ) C4162_=_C5682( C4162 C5682 ) C4162_=_C5711( C4162 C5711 ) C4162_=_C5734( C4162 C5734 ) \nC4162_=_C5762( C4162 C5762 ) C4162_=_C6480( C4162 C6480 ) C4162_=_C6525( C4162 C6525 ) C4162_=_C6546( C4162 C6546 ) C4162_=_C6554( C4162 C6554 ) C4162_=_C6568( C4162 C6568 ) \nC4162_=_C6596( C4162 C6596 ) C4162_=_C6616( C4162 C6616 ) C4162_=_C6617( C4162 C6617 ) C4162_=_C6619( C4162 C6619 ) C4162_=_C6620( C4162 C6620 ) C4162_=_C6621( C4162 C6621 ) \nC4162_=_C6622( C4162 C6622 ) C4162_=_C6623( C4162 C6623 ) C4162_=_C6624( C4162 C6624 ) C4162_=_C6625( C4162 C6625 ) C4162_=_C6626( C4162 C6626 ) C4162_=_C6627( C4162 C6627 ) \nC4162_=_C6628( C4162 C6628 ) C4163_=_C4888( C4163 C4888 ) C4163_=_C4896( C4163 C4896 ) C4163_=_C4923( C4163 C4923 ) C4163_=_C4931( C4163 C4931 ) C4163_=_C4945( C4163 C4945 ) \nC4163_=_C4981( C4163 C4981 ) C4163_=_C5692( C4163 C5692 ) C4163_=_C5698( C4163 C5698 ) C4163_=_C5719( C4163 C5719 ) C4163_=_C5725( C4163 C5725 ) C4163_=_C5735( C4163 C5735 ) \nC4163_=_C5763( C4163 C5763 ) C4163_=_C6464( C4163 C6464 ) C4163_=_C6495( C4163 C6495 ) C4163_=_C6506( C4163 C6506 ) C4163_=_C6526( C4163 C6526 ) C4163_=_C6541( C4163 C6541 ) \nC4163_=_C6550( C4163 C6550 ) C4163_=_C6569( C4163 C6569 ) C4163_=_C6597( C4163 C6597 ) C4163_=_C6631( C4163 C6631 ) C4163_=_C6632( C4163 C6632 ) C4163_=_C6633( C4163 C6633 ) \nC4179_=_C4193( C4179 C4193 ) C4179_=_C4203( C4179 C4203 ) C4179_=_C4212( C4179 C4212 ) C4179_=_C4877( C4179 C4877 ) C4179_=_C4914( C4179 C4914 ) C4179_=_C4959( C4179 C4959 ) \nC4179_=_C4967( C4179 C4967 ) C4179_=_C4993( C4179 C4993 ) C4179_=_C5001( C4179 C5001 ) C4179_=_C5683( C4179 C5683 ) C4179_=_C5712( C4179 C5712 ) C4179_=_C5747( C4179 C5747 ) \nC4179_=_C5753( C4179 C5753 ) C4179_=_C5773( C4179 C5773 ) C4179_=_C5779( C4179 C5779 ) C4179_=_C6481( C4179 C6481 ) C4179_=_C6547( C4179 C6547 ) C4179_=_C6555( C4179 C6555 ) \nC4179_=_C6598( C4179 C6598 ) C4179_=_C6634( C4179 C6634 ) C4179_=_C6635( C4179 C6635 ) C4179_=_C6636( C4179 C6636 ) C4179_=_C6637( C4179 C6637 ) C4179_=_C6638( C4179 C6638 ) \nC4179_=_C6639( C4179 C6639 ) C4193_=_C4203( C4193 C4203 ) C4193_=_C4212( C4193 C4212 ) C4193_=_C4877( C4193 C4877 ) C4193_=_C4914( C4193 C4914 ) C4193_=_C4959( C4193 C4959 ) \nC4193_=_C4967( C4193 C4967 ) C4193_=_C4993( C4193 C4993 ) C4193_=_C5001( C4193 C5001 ) C4193_=_C5683( C4193 C5683 ) C4193_=_C5712( C4193 C5712 ) C4193_=_C5747( C4193 C5747 ) \nC4193_=_C5753( C4193 C5753 ) C4193_=_C5773( C4193 C5773 ) C4193_=_C5779( C4193 C5779 ) C4193_=_C6481( C4193 C6481 ) C4193_=_C6547( C4193 C6547 ) C4193_=_C6555( C4193 C6555 ) \nC4193_=_C6598( C4193 C6598 ) C4193_=_C6634( C4193 C6634 ) C4193_=_C6635( C4193 C6635 ) C4193_=_C6636( C4193 C6636 ) C4193_=_C6637( C4193 C6637 ) C4193_=_C6638( C4193 C6638 ) \nC4193_=_C6639( C4193 C6639 ) C4203_=_C4212( C4203 C4212 ) C4203_=_C4877( C4203 C4877 ) C4203_=_C4914( C4203 C4914 ) C4203_=_C4959( C4203 C4959 ) C4203_=_C4967( C4203 C4967 ) \nC4203_=_C4993( C4203 C4993 ) C4203_=_C5001( C4203 C5001 ) C4203_=_C5683( C4203 C5683 ) C4203_=_C5712( C4203 C5712 ) C4203_=_C5747( C4203 C5747 ) C4203_=_C5753( C4203 C5753 ) \nC4203_=_C5773( C4203 C5773 ) C4203_=_C5779( C4203 C5779 ) C4203_=_C6481( C4203 C6481 ) C4203_=_C6547( C4203 C6547 ) C4203_=_C6555( C4203 C6555 ) C4203_=_C6598( C4203 C6598 ) \nC4203_=_C6634( C4203 C6634 ) C4203_=_C6635( C4203 C6635 ) C4203_=_C6636( C4203 C6636 ) C4203_=_C6637( C4203 C6637 ) C4203_=_C6638( C4203 C6638 ) C4203_=_C6639( C4203 C6639 ) \nC4212_=_C4877( C4212 C4877 ) C4212_=_C4914( C4212 C4914 ) C4212_=_C4959( C4212 C4959 ) C4212_=_C4967( C4212 C4967 ) C4212_=_C4993( C4212 C4993 ) C4212_=_C5001( C4212 C5001 ) \nC4212_=_C5683( C4212 C5683 ) C4212_=_C5712( C4212 C5712 ) C4212_=_C5747( C4212 C5747 ) C4212_=_C5753( C4212 C5753 ) C4212_=_C5773( C4212 C5773 ) C4212_=_C5779( C4212 C5779 ) \nC4212_=_C6481( C4212 C6481 ) C4212_=_C6547( C4212 C6547 ) C4212_=_C6555( C4212 C6555 ) C4212_=_C6598( C4212 C6598 ) C4212_=_C6634( C4212 C6634 ) C4212_=_C6635( C4212 C6635 ) \nC4212_=_C6636( C4212 C6636 ) C4212_=_C6637( C4212 C6637 ) C4212_=_C6638( C4212 C6638 ) C4212_=_C6639( C4212 C6639 ) C4874_=_C4875( C4874 C4875 ) C4874_=_C4876( C4874 C4876 ) \nC4874_=_C4877( C4874 C4877 ) C4874_=_C4911( C4874 C4911 ) C4874_=_C4942( C4874 C4942 ) C4874_=_C4978( C4874 C4978 ) C4874_=_C5680( C4874 C5680 ) C4874_=_C5709( C4874 C5709 ) \nC4874_=_C5732( C4874 C5732 ) C4874_=_C5760( C4874 C5760 ) C4874_=_C6477( C4874 C6477 ) C4874_=_C6524( C4874 C6524 ) C4874_=_C6544( C4874 C6544 ) C4874_=_C6552( C4874 C6552 ) \nC4874_=_C6566( C4874 C6566 ) C4874_=_C6583( C4874 C6583 ) C4874_=_C6589( C4874 C6589 ) C4874_=_C6590( C4874 C6590 ) C4874_=_C6591( C4874 C6591 ) C4874_=_C6592( C4874 C6592 ) \nC4874_=_C6593( C4874 C6593 ) C4874_=_C6594( C4874 C6594 ) C4874_=_C6595( C4874 C6595 ) C4875_=_C4876( C4875 C4876 ) C4875_=_C4877( C4875 C4877 ) C4875_=_C4912( C4875 C4912 ) \nC4875_=_C4943( C4875 C4943 ) C4875_=_C4979( C4875 C4979 ) C4875_=_C5681( C4875 C5681 ) C4875_=_C5710( C4875 C5710 ) C4875_=_C5733( C4875 C5733 ) C4875_=_C5761( C4875 C5761 ) \nC4875_=_C6463( C4875 C6463 ) C4875_=_C6478( C4875 C6478 ) C4875_=_C6494( C4875 C6494 ) C4875_=_C6505( C4875 C6505 ) C4875_=_C6545( C4875 C6545 ) C4875_=_C6553( C4875 C6553 ) \nC4875_=_C6567( C4875 C6567 ) C4875_=_C6583( C4875 C6583 ) C4875_=_C6596( C4875 C6596 ) C4875_=_C6597( C4875 C6597 ) C4875_=_C6598( C4875 C6598 ) C4875_=_C6599( C4875 C6599 ) \nC4875_=_C6600( C4875 C6600 ) C4875_=_C6601( C4875 C6601 ) C4875_=_C6602( C4875 C6602 ) C4875_=_C6603( C4875 C6603 ) C4875_=_C6604( C4875 C6604 ) C4875_=_C6605( C4875 C6605 ) \nC4875_=_C6606( C4875 C6606 ) C4875_=_C6607( C4875 C6607 ) C4875_=_C6608(</w:t>
      </w:r>
    </w:p>
    <w:p>
      <w:pPr>
        <w:pStyle w:val="PreformattedText"/>
        <w:bidi w:val="0"/>
        <w:spacing w:before="0" w:after="0"/>
        <w:jc w:val="left"/>
        <w:rPr/>
      </w:pPr>
      <w:r>
        <w:rPr/>
        <w:t xml:space="preserve"> </w:t>
      </w:r>
      <w:r>
        <w:rPr/>
        <w:t>C4875 C6608 ) C4875_=_C6609( C4875 C6609 ) C4875_=_C6610( C4875 C6610 ) C4875_=_C6611( C4875 C6611 ) \nC4875_=_C6612( C4875 C6612 ) C4876_=_C4877( C4876 C4877 ) C4876_=_C4913( C4876 C4913 ) C4876_=_C4944( C4876 C4944 ) C4876_=_C4980( C4876 C4980 ) C4876_=_C5682( C4876 C5682 ) \nC4876_=_C5711( C4876 C5711 ) C4876_=_C5734( C4876 C5734 ) C4876_=_C5762( C4876 C5762 ) C4876_=_C6480( C4876 C6480 ) C4876_=_C6525( C4876 C6525 ) C4876_=_C6546( C4876 C6546 ) \nC4876_=_C6554( C4876 C6554 ) C4876_=_C6568( C4876 C6568 ) C4876_=_C6596( C4876 C6596 ) C4876_=_C6616( C4876 C6616 ) C4876_=_C6617( C4876 C6617 ) C4876_=_C6619( C4876 C6619 ) \nC4876_=_C6620( C4876 C6620 ) C4876_=_C6621( C4876 C6621 ) C4876_=_C6622( C4876 C6622 ) C4876_=_C6623( C4876 C6623 ) C4876_=_C6624( C4876 C6624 ) C4876_=_C6625( C4876 C6625 ) \nC4876_=_C6626( C4876 C6626 ) C4876_=_C6627( C4876 C6627 ) C4876_=_C6628( C4876 C6628 ) C4877_=_C4914( C4877 C4914 ) C4877_=_C4959( C4877 C4959 ) C4877_=_C4967( C4877 C4967 ) \nC4877_=_C4993( C4877 C4993 ) C4877_=_C5001( C4877 C5001 ) C4877_=_C5683( C4877 C5683 ) C4877_=_C5712( C4877 C5712 ) C4877_=_C5747( C4877 C5747 ) C4877_=_C5753( C4877 C5753 ) \nC4877_=_C5773( C4877 C5773 ) C4877_=_C5779( C4877 C5779 ) C4877_=_C6481( C4877 C6481 ) C4877_=_C6547( C4877 C6547 ) C4877_=_C6555( C4877 C6555 ) C4877_=_C6598( C4877 C6598 ) \nC4877_=_C6634( C4877 C6634 ) C4877_=_C6635( C4877 C6635 ) C4877_=_C6636( C4877 C6636 ) C4877_=_C6637( C4877 C6637 ) C4877_=_C6638( C4877 C6638 ) C4877_=_C6639( C4877 C6639 ) \nC4888_=_C4896( C4888 C4896 ) C4888_=_C4923( C4888 C4923 ) C4888_=_C4931( C4888 C4931 ) C4888_=_C4945( C4888 C4945 ) C4888_=_C4981( C4888 C4981 ) C4888_=_C5692( C4888 C5692 ) \nC4888_=_C5698( C4888 C5698 ) C4888_=_C5719( C4888 C5719 ) C4888_=_C5725( C4888 C5725 ) C4888_=_C5735( C4888 C5735 ) C4888_=_C5763( C4888 C5763 ) C4888_=_C6464( C4888 C6464 ) \nC4888_=_C6495( C4888 C6495 ) C4888_=_C6506( C4888 C6506 ) C4888_=_C6526( C4888 C6526 ) C4888_=_C6541( C4888 C6541 ) C4888_=_C6550( C4888 C6550 ) C4888_=_C6569( C4888 C6569 ) \nC4888_=_C6597( C4888 C6597 ) C4888_=_C6631( C4888 C6631 ) C4888_=_C6632( C4888 C6632 ) C4888_=_C6633( C4888 C6633 ) C4896_=_C4923( C4896 C4923 ) C4896_=_C4931( C4896 C4931 ) \nC4896_=_C4945( C4896 C4945 ) C4896_=_C4981( C4896 C4981 ) C4896_=_C5692( C4896 C5692 ) C4896_=_C5698( C4896 C5698 ) C4896_=_C5719( C4896 C5719 ) C4896_=_C5725( C4896 C5725 ) \nC4896_=_C5735( C4896 C5735 ) C4896_=_C5763( C4896 C5763 ) C4896_=_C6464( C4896 C6464 ) C4896_=_C6495( C4896 C6495 ) C4896_=_C6506( C4896 C6506 ) C4896_=_C6526( C4896 C6526 ) \nC4896_=_C6541( C4896 C6541 ) C4896_=_C6550( C4896 C6550 ) C4896_=_C6569( C4896 C6569 ) C4896_=_C6597( C4896 C6597 ) C4896_=_C6631( C4896 C6631 ) C4896_=_C6632( C4896 C6632 ) \nC4896_=_C6633( C4896 C6633 ) C4911_=_C4912( C4911 C4912 ) C4911_=_C4913( C4911 C4913 ) C4911_=_C4914( C4911 C4914 ) C4911_=_C4942( C4911 C4942 ) C4911_=_C4978( C4911 C4978 ) \nC4911_=_C5680( C4911 C5680 ) C4911_=_C5709( C4911 C5709 ) C4911_=_C5732( C4911 C5732 ) C4911_=_C5760( C4911 C5760 ) C4911_=_C6477( C4911 C6477 ) C4911_=_C6524( C4911 C6524 ) \nC4911_=_C6544( C4911 C6544 ) C4911_=_C6552( C4911 C6552 ) C4911_=_C6566( C4911 C6566 ) C4911_=_C6583( C4911 C6583 ) C4911_=_C6589( C4911 C6589 ) C4911_=_C6590( C4911 C6590 ) \nC4911_=_C6591( C4911 C6591 ) C4911_=_C6592( C4911 C6592 ) C4911_=_C6593( C4911 C6593 ) C4911_=_C6594( C4911 C6594 ) C4911_=_C6595( C4911 C6595 ) C4912_=_C4913( C4912 C4913 ) \nC4912_=_C4914( C4912 C4914 ) C4912_=_C4943( C4912 C4943 ) C4912_=_C4979( C4912 C4979 ) C4912_=_C5681( C4912 C5681 ) C4912_=_C5710( C4912 C5710 ) C4912_=_C5733( C4912 C5733 ) \nC4912_=_C5761( C4912 C5761 ) C4912_=_C6463( C4912 C6463 ) C4912_=_C6478( C4912 C6478 ) C4912_=_C6494( C4912 C6494 ) C4912_=_C6505( C4912 C6505 ) C4912_=_C6545( C4912 C6545 ) \nC4912_=_C6553( C4912 C6553 ) C4912_=_C6567( C4912 C6567 ) C4912_=_C6583( C4912 C6583 ) C4912_=_C6596( C4912 C6596 ) C4912_=_C6597( C4912 C6597 ) C4912_=_C6598( C4912 C6598 ) \nC4912_=_C6599( C4912 C6599 ) C4912_=_C6600( C4912 C6600 ) C4912_=_C6601( C4912 C6601 ) C4912_=_C6602( C4912 C6602 ) C4912_=_C6603( C4912 C6603 ) C4912_=_C6604( C4912 C6604 ) \nC4912_=_C6605( C4912 C6605 ) C4912_=_C6606( C4912 C6606 ) C4912_=_C6607( C4912 C6607 ) C4912_=_C6608( C4912 C6608 ) C4912_=_C6609( C4912 C6609 ) C4912_=_C6610( C4912 C6610 ) \nC4912_=_C6611( C4912 C6611 ) C4912_=_C6612( C4912 C6612 ) C4913_=_C4914( C4913 C4914 ) C4913_=_C4944( C4913 C4944 ) C4913_=_C4980( C4913 C4980 ) C4913_=_C5682( C4913 C5682 ) \nC4913_=_C5711( C4913 C5711 ) C4913_=_C5734( C4913 C5734 ) C4913_=_C5762( C4913 C5762 ) C4913_=_C6480( C4913 C6480 ) C4913_=_C6525( C4913 C6525 ) C4913_=_C6546( C4913 C6546 ) \nC4913_=_C6554( C4913 C6554 ) C4913_=_C6568( C4913 C6568 ) C4913_=_C6596( C4913 C6596 ) C4913_=_C6616( C4913 C6616 ) C4913_=_C6617( C4913 C6617 ) C4913_=_C6619( C4913 C6619 ) \nC4913_=_C6620( C4913 C6620 ) C4913_=_C6621( C4913 C6621 ) C4913_=_C6622( C4913 C6622 ) C4913_=_C6623( C4913 C6623 ) C4913_=_C6624( C4913 C6624 ) C4913_=_C6625( C4913 C6625 ) \nC4913_=_C6626( C4913 C6626 ) C4913_=_C6627( C4913 C6627 ) C4913_=_C6628( C4913 C6628 ) C4914_=_C4959( C4914 C4959 ) C4914_=_C4967( C4914 C4967 ) C4914_=_C4993( C4914 C4993 ) \nC4914_=_C5001( C4914 C5001 ) C4914_=_C5683( C4914 C5683 ) C4914_=_C5712( C4914 C5712 ) C4914_=_C5747( C4914 C5747 ) C4914_=_C5753( C4914 C5753 ) C4914_=_C5773( C4914 C5773 ) \nC4914_=_C5779( C4914 C5779 ) C4914_=_C6481( C4914 C6481 ) C4914_=_C6547( C4914 C6547 ) C4914_=_C6555( C4914 C6555 ) C4914_=_C6598( C4914 C6598 ) C4914_=_C6634( C4914 C6634 ) \nC4914_=_C6635( C4914 C6635 ) C4914_=_C6636( C4914 C6636 ) C4914_=_C6637( C4914 C6637 ) C4914_=_C6638( C4914 C6638 ) C4914_=_C6639( C4914 C6639 ) C4923_=_C4931( C4923 C4931 ) \nC4923_=_C4945( C4923 C4945 ) C4923_=_C4981( C4923 C4981 ) C4923_=_C5692( C4923 C5692 ) C4923_=_C5698( C4923 C5698 ) C4923_=_C5719( C4923 C5719 ) C4923_=_C5725( C4923 C5725 ) \nC4923_=_C5735( C4923 C5735 ) C4923_=_C5763( C4923 C5763 ) C4923_=_C6464( C4923 C6464 ) C4923_=_C6495( C4923 C6495 ) C4923_=_C6506( C4923 C6506 ) C4923_=_C6526( C4923 C6526 ) \nC4923_=_C6541( C4923 C6541 ) C4923_=_C6550( C4923 C6550 ) C4923_=_C6569( C4923 C6569 ) C4923_=_C6597( C4923 C6597 ) C4923_=_C6631( C4923 C6631 ) C4923_=_C6632( C4923 C6632 ) \nC4923_=_C6633( C4923 C6633 ) C4931_=_C4945( C4931 C4945 ) C4931_=_C4981( C4931 C4981 ) C4931_=_C5692( C4931 C5692 ) C4931_=_C5698( C4931 C5698 ) C4931_=_C5719( C4931 C5719 ) \nC4931_=_C5725( C4931 C5725 ) C4931_=_C5735( C4931 C5735 ) C4931_=_C5763( C4931 C5763 ) C4931_=_C6464( C4931 C6464 ) C4931_=_C6495( C4931 C6495 ) C4931_=_C6506( C4931 C6506 ) \nC4931_=_C6526( C4931 C6526 ) C4931_=_C6541( C4931 C6541 ) C4931_=_C6550( C4931 C6550 ) C4931_=_C6569( C4931 C6569 ) C4931_=_C6597( C4931 C6597 ) C4931_=_C6631( C4931 C6631 ) \nC4931_=_C6632( C4931 C6632 ) C4931_=_C6633( C4931 C6633 ) C4942_=_C4943( C4942 C4943 ) C4942_=_C4944( C4942 C4944 ) C4942_=_C4945( C4942 C4945 ) C4942_=_C4978( C4942 C4978 ) \nC4942_=_C5680( C4942 C5680 ) C4942_=_C5709( C4942 C5709 ) C4942_=_C5732( C4942 C5732 ) C4942_=_C5760( C4942 C5760 ) C4942_=_C6477( C4942 C6477 ) C4942_=_C6524( C4942 C6524 ) \nC4942_=_C6544( C4942 C6544 ) C4942_=_C6552( C4942 C6552 ) C4942_=_C6566( C4942 C6566 ) C4942_=_C6583( C4942 C6583 ) C4942_=_C6589( C4942 C6589 ) C4942_=_C6590( C4942 C6590 ) \nC4942_=_C6591( C4942 C6591 ) C4942_=_C6592( C4942 C6592 ) C4942_=_C6593( C4942 C6593 ) C4942_=_C6594( C4942 C6594 ) C4942_=_C6595( C4942 C6595 ) C4943_=_C4944( C4943 C4944 ) \nC4943_=_C4945( C4943 C4945 ) C4943_=_C4979( C4943 C4979 ) C4943_=_C5681( C4943 C5681 ) C4943_=_C5710( C4943 C5710 ) C4943_=_C5733( C4943 C5733 ) C4943_=_C5761( C4943 C5761 ) \nC4943_=_C6463( C4943 C6463 ) C4943_=_C6478( C4943 C6478 ) C4943_=_C6494( C4943 C6494 ) C4943_=_C6505( C4943 C6505 ) C4943_=_C6545( C4943 C6545 ) C4943_=_C6553( C4943 C6553 ) \nC4943_=_C6567( C4943 C6567 ) C4943_=_C6583( C4943 C6583 ) C4943_=_C6596( C4943 C6596 ) C4943_=_C6597( C4943 C6597 ) C4943_=_C6598( C4943 C6598 ) C4943_=_C6599( C4943 C6599 ) \nC4943_=_C6600( C4943 C6600 ) C4943_=_C6601( C4943 C6601 ) C4943_=_C6602( C4943 C6602 ) C4943_=_C6603( C4943 C6603 ) C4943_=_C6604( C4943 C6604 ) C4943_=_C6605( C4943 C6605 ) \nC4943_=_C6606( C4943 C6606 ) C4943_=_C6607( C4943 C6607 ) C4943_=_C6608( C4943 C6608 ) C4943_=_C6609( C4943 C6609 ) C4943_=_C6610( C4943 C6610 ) C4943_=_C6611( C4943 C6611 ) \nC4943_=_C6612( C4943 C6612 ) C4944_=_C4945( C4944 C4945 ) C4944_=_C4980( C4944 C4980 ) C4944_=_C5682( C4944 C5682 ) C4944_=_C5711( C4944 C5711 ) C4944_=_C5734( C4944 C5734 ) \nC4944_=_C5762( C4944 C5762 ) C4944_=_C6480( C4944 C6480 ) C4944_=_C6525( C4944 C6525 ) C4944_=_C6546( C4944 C6546 ) C4944_=_C6554( C4944 C6554 ) C4944_=_C6568( C4944 C6568 ) \nC4944_=_C6596( C4944 C6596 ) C4944_=_C6616( C4944 C6616 ) C4944_=_C6617( C4944 C6617 ) C4944_=_C6619( C4944 C6619 ) C4944_=_C6620( C4944 C6620 ) C4944_=_C6621( C4944 C6621 ) \nC4944_=_C6622( C4944 C6622 ) C4944_=_C6623( C4944 C6623 ) C4944_=_C6624( C4944 C6624 ) C4944_=_C6625( C4944 C6625 ) C4944_=_C6626( C4944 C6626 ) C4944_=_C6627( C4944 C6627 ) \nC4944_=_C6628( C4944 C6628 ) C4945_=_C4981( C4945 C4981 ) C4945_=_C5692( C4945 C5692 ) C4945_=_C5698( C4945 C5698 ) C4945_=_C5719( C4945 C5719 ) C4945_=_C5725( C4945 C5725 ) \nC4945_=_C5735( C4945 C5735 ) C4945_=_C5763( C4945 C5763 ) C4945_=_C6464( C4945 C6464 ) C4945_=_C6495( C4945 C6495 ) C4945_=_C6506( C4945 C6506 ) C4945_=_C6526( C4945 C6526 ) \nC4945_=_C6541( C4945 C6541 ) C4945_=_C6550( C4945 C6550 ) C4945_=_C6569( C4945 C6569 ) C4945_=_C6597( C4945 C6597 ) C4945_=_C6631( C4945 C6631 ) C4945_=_C6632( C4945 C6632 ) \nC4945_=_C6633( C4945 C6633 ) C4959_=_C4967( C4959 C4967 ) C4959_=_C4993( C4959 C4993 ) C4959_=_C5001( C4959 C5001 ) C4959_=_C5683( C4959 C5683 ) C4959_=_C5712( C4959 C5712 ) \nC4959_=_C5747( C4959 C5747 ) C4959_=_C5753( C4959 C5753 ) C4959_=_C5773( C4959 C5773 ) C4959_=_C5779( C4959 C5779 ) C4959_=_C6481(</w:t>
      </w:r>
    </w:p>
    <w:p>
      <w:pPr>
        <w:pStyle w:val="PreformattedText"/>
        <w:bidi w:val="0"/>
        <w:spacing w:before="0" w:after="0"/>
        <w:jc w:val="left"/>
        <w:rPr/>
      </w:pPr>
      <w:r>
        <w:rPr/>
        <w:t xml:space="preserve"> </w:t>
      </w:r>
      <w:r>
        <w:rPr/>
        <w:t>C4959 C6481 ) C4959_=_C6547( C4959 C6547 ) \nC4959_=_C6555( C4959 C6555 ) C4959_=_C6598( C4959 C6598 ) C4959_=_C6634( C4959 C6634 ) C4959_=_C6635( C4959 C6635 ) C4959_=_C6636( C4959 C6636 ) C4959_=_C6637( C4959 C6637 ) \nC4959_=_C6638( C4959 C6638 ) C4959_=_C6639( C4959 C6639 ) C4967_=_C4993( C4967 C4993 ) C4967_=_C5001( C4967 C5001 ) C4967_=_C5683( C4967 C5683 ) C4967_=_C5712( C4967 C5712 ) \nC4967_=_C5747( C4967 C5747 ) C4967_=_C5753( C4967 C5753 ) C4967_=_C5773( C4967 C5773 ) C4967_=_C5779( C4967 C5779 ) C4967_=_C6481( C4967 C6481 ) C4967_=_C6547( C4967 C6547 ) \nC4967_=_C6555( C4967 C6555 ) C4967_=_C6598( C4967 C6598 ) C4967_=_C6634( C4967 C6634 ) C4967_=_C6635( C4967 C6635 ) C4967_=_C6636( C4967 C6636 ) C4967_=_C6637( C4967 C6637 ) \nC4967_=_C6638( C4967 C6638 ) C4967_=_C6639( C4967 C6639 ) C4978_=_C4979( C4978 C4979 ) C4978_=_C4980( C4978 C4980 ) C4978_=_C4981( C4978 C4981 ) C4978_=_C5680( C4978 C5680 ) \nC4978_=_C5709( C4978 C5709 ) C4978_=_C5732( C4978 C5732 ) C4978_=_C5760( C4978 C5760 ) C4978_=_C6477( C4978 C6477 ) C4978_=_C6524( C4978 C6524 ) C4978_=_C6544( C4978 C6544 ) \nC4978_=_C6552( C4978 C6552 ) C4978_=_C6566( C4978 C6566 ) C4978_=_C6583( C4978 C6583 ) C4978_=_C6589( C4978 C6589 ) C4978_=_C6590( C4978 C6590 ) C4978_=_C6591( C4978 C6591 ) \nC4978_=_C6592( C4978 C6592 ) C4978_=_C6593( C4978 C6593 ) C4978_=_C6594( C4978 C6594 ) C4978_=_C6595( C4978 C6595 ) C4979_=_C4980( C4979 C4980 ) C4979_=_C4981( C4979 C4981 ) \nC4979_=_C5681( C4979 C5681 ) C4979_=_C5710( C4979 C5710 ) C4979_=_C5733( C4979 C5733 ) C4979_=_C5761( C4979 C5761 ) C4979_=_C6463( C4979 C6463 ) C4979_=_C6478( C4979 C6478 ) \nC4979_=_C6494( C4979 C6494 ) C4979_=_C6505( C4979 C6505 ) C4979_=_C6545( C4979 C6545 ) C4979_=_C6553( C4979 C6553 ) C4979_=_C6567( C4979 C6567 ) C4979_=_C6583( C4979 C6583 ) \nC4979_=_C6596( C4979 C6596 ) C4979_=_C6597( C4979 C6597 ) C4979_=_C6598( C4979 C6598 ) C4979_=_C6599( C4979 C6599 ) C4979_=_C6600( C4979 C6600 ) C4979_=_C6601( C4979 C6601 ) \nC4979_=_C6602( C4979 C6602 ) C4979_=_C6603( C4979 C6603 ) C4979_=_C6604( C4979 C6604 ) C4979_=_C6605( C4979 C6605 ) C4979_=_C6606( C4979 C6606 ) C4979_=_C6607( C4979 C6607 ) \nC4979_=_C6608( C4979 C6608 ) C4979_=_C6609( C4979 C6609 ) C4979_=_C6610( C4979 C6610 ) C4979_=_C6611( C4979 C6611 ) C4979_=_C6612( C4979 C6612 ) C4980_=_C4981( C4980 C4981 ) \nC4980_=_C5682( C4980 C5682 ) C4980_=_C5711( C4980 C5711 ) C4980_=_C5734( C4980 C5734 ) C4980_=_C5762( C4980 C5762 ) C4980_=_C6480( C4980 C6480 ) C4980_=_C6525( C4980 C6525 ) \nC4980_=_C6546( C4980 C6546 ) C4980_=_C6554( C4980 C6554 ) C4980_=_C6568( C4980 C6568 ) C4980_=_C6596( C4980 C6596 ) C4980_=_C6616( C4980 C6616 ) C4980_=_C6617( C4980 C6617 ) \nC4980_=_C6619( C4980 C6619 ) C4980_=_C6620( C4980 C6620 ) C4980_=_C6621( C4980 C6621 ) C4980_=_C6622( C4980 C6622 ) C4980_=_C6623( C4980 C6623 ) C4980_=_C6624( C4980 C6624 ) \nC4980_=_C6625( C4980 C6625 ) C4980_=_C6626( C4980 C6626 ) C4980_=_C6627( C4980 C6627 ) C4980_=_C6628( C4980 C6628 ) C4981_=_C5692( C4981 C5692 ) C4981_=_C5698( C4981 C5698 ) \nC4981_=_C5719( C4981 C5719 ) C4981_=_C5725( C4981 C5725 ) C4981_=_C5735( C4981 C5735 ) C4981_=_C5763( C4981 C5763 ) C4981_=_C6464( C4981 C6464 ) C4981_=_C6495( C4981 C6495 ) \nC4981_=_C6506( C4981 C6506 ) C4981_=_C6526( C4981 C6526 ) C4981_=_C6541( C4981 C6541 ) C4981_=_C6550( C4981 C6550 ) C4981_=_C6569( C4981 C6569 ) C4981_=_C6597( C4981 C6597 ) \nC4981_=_C6631( C4981 C6631 ) C4981_=_C6632( C4981 C6632 ) C4981_=_C6633( C4981 C6633 ) C4993_=_C5001( C4993 C5001 ) C4993_=_C5683( C4993 C5683 ) C4993_=_C5712( C4993 C5712 ) \nC4993_=_C5747( C4993 C5747 ) C4993_=_C5753( C4993 C5753 ) C4993_=_C5773( C4993 C5773 ) C4993_=_C5779( C4993 C5779 ) C4993_=_C6481( C4993 C6481 ) C4993_=_C6547( C4993 C6547 ) \nC4993_=_C6555( C4993 C6555 ) C4993_=_C6598( C4993 C6598 ) C4993_=_C6634( C4993 C6634 ) C4993_=_C6635( C4993 C6635 ) C4993_=_C6636( C4993 C6636 ) C4993_=_C6637( C4993 C6637 ) \nC4993_=_C6638( C4993 C6638 ) C4993_=_C6639( C4993 C6639 ) C5001_=_C5683( C5001 C5683 ) C5001_=_C5712( C5001 C5712 ) C5001_=_C5747( C5001 C5747 ) C5001_=_C5753( C5001 C5753 ) \nC5001_=_C5773( C5001 C5773 ) C5001_=_C5779( C5001 C5779 ) C5001_=_C6481( C5001 C6481 ) C5001_=_C6547( C5001 C6547 ) C5001_=_C6555( C5001 C6555 ) C5001_=_C6598( C5001 C6598 ) \nC5001_=_C6634( C5001 C6634 ) C5001_=_C6635( C5001 C6635 ) C5001_=_C6636( C5001 C6636 ) C5001_=_C6637( C5001 C6637 ) C5001_=_C6638( C5001 C6638 ) C5001_=_C6639( C5001 C6639 ) \nC5680_=_C5681( C5680 C5681 ) C5680_=_C5682( C5680 C5682 ) C5680_=_C5683( C5680 C5683 ) C5680_=_C5709( C5680 C5709 ) C5680_=_C5732( C5680 C5732 ) C5680_=_C5760( C5680 C5760 ) \nC5680_=_C6477( C5680 C6477 ) C5680_=_C6524( C5680 C6524 ) C5680_=_C6544( C5680 C6544 ) C5680_=_C6552( C5680 C6552 ) C5680_=_C6566( C5680 C6566 ) C5680_=_C6583( C5680 C6583 ) \nC5680_=_C6589( C5680 C6589 ) C5680_=_C6590( C5680 C6590 ) C5680_=_C6591( C5680 C6591 ) C5680_=_C6592( C5680 C6592 ) C5680_=_C6593( C5680 C6593 ) C5680_=_C6594( C5680 C6594 ) \nC5680_=_C6595( C5680 C6595 ) C5681_=_C5682( C5681 C5682 ) C5681_=_C5683( C5681 C5683 ) C5681_=_C5710( C5681 C5710 ) C5681_=_C5733( C5681 C5733 ) C5681_=_C5761( C5681 C5761 ) \nC5681_=_C6463( C5681 C6463 ) C5681_=_C6478( C5681 C6478 ) C5681_=_C6494( C5681 C6494 ) C5681_=_C6505( C5681 C6505 ) C5681_=_C6545( C5681 C6545 ) C5681_=_C6553( C5681 C6553 ) \nC5681_=_C6567( C5681 C6567 ) C5681_=_C6583( C5681 C6583 ) C5681_=_C6596( C5681 C6596 ) C5681_=_C6597( C5681 C6597 ) C5681_=_C6598( C5681 C6598 ) C5681_=_C6599( C5681 C6599 ) \nC5681_=_C6600( C5681 C6600 ) C5681_=_C6601( C5681 C6601 ) C5681_=_C6602( C5681 C6602 ) C5681_=_C6603( C5681 C6603 ) C5681_=_C6604( C5681 C6604 ) C5681_=_C6605( C5681 C6605 ) \nC5681_=_C6606( C5681 C6606 ) C5681_=_C6607( C5681 C6607 ) C5681_=_C6608( C5681 C6608 ) C5681_=_C6609( C5681 C6609 ) C5681_=_C6610( C5681 C6610 ) C5681_=_C6611( C5681 C6611 ) \nC5681_=_C6612( C5681 C6612 ) C5682_=_C5683( C5682 C5683 ) C5682_=_C5711( C5682 C5711 ) C5682_=_C5734( C5682 C5734 ) C5682_=_C5762( C5682 C5762 ) C5682_=_C6480( C5682 C6480 ) \nC5682_=_C6525( C5682 C6525 ) C5682_=_C6546( C5682 C6546 ) C5682_=_C6554( C5682 C6554 ) C5682_=_C6568( C5682 C6568 ) C5682_=_C6596( C5682 C6596 ) C5682_=_C6616( C5682 C6616 ) \nC5682_=_C6617( C5682 C6617 ) C5682_=_C6619( C5682 C6619 ) C5682_=_C6620( C5682 C6620 ) C5682_=_C6621( C5682 C6621 ) C5682_=_C6622( C5682 C6622 ) C5682_=_C6623( C5682 C6623 ) \nC5682_=_C6624( C5682 C6624 ) C5682_=_C6625( C5682 C6625 ) C5682_=_C6626( C5682 C6626 ) C5682_=_C6627( C5682 C6627 ) C5682_=_C6628( C5682 C6628 ) C5683_=_C5712( C5683 C5712 ) \nC5683_=_C5747( C5683 C5747 ) C5683_=_C5753( C5683 C5753 ) C5683_=_C5773( C5683 C5773 ) C5683_=_C5779( C5683 C5779 ) C5683_=_C6481( C5683 C6481 ) C5683_=_C6547( C5683 C6547 ) \nC5683_=_C6555( C5683 C6555 ) C5683_=_C6598( C5683 C6598 ) C5683_=_C6634( C5683 C6634 ) C5683_=_C6635( C5683 C6635 ) C5683_=_C6636( C5683 C6636 ) C5683_=_C6637( C5683 C6637 ) \nC5683_=_C6638( C5683 C6638 ) C5683_=_C6639( C5683 C6639 ) C5692_=_C5698( C5692 C5698 ) C5692_=_C5719( C5692 C5719 ) C5692_=_C5725( C5692 C5725 ) C5692_=_C5735( C5692 C5735 ) \nC5692_=_C5763( C5692 C5763 ) C5692_=_C6464( C5692 C6464 ) C5692_=_C6495( C5692 C6495 ) C5692_=_C6506( C5692 C6506 ) C5692_=_C6526( C5692 C6526 ) C5692_=_C6541( C5692 C6541 ) \nC5692_=_C6550( C5692 C6550 ) C5692_=_C6569( C5692 C6569 ) C5692_=_C6597( C5692 C6597 ) C5692_=_C6631( C5692 C6631 ) C5692_=_C6632( C5692 C6632 ) C5692_=_C6633( C5692 C6633 ) \nC5698_=_C5719( C5698 C5719 ) C5698_=_C5725( C5698 C5725 ) C5698_=_C5735( C5698 C5735 ) C5698_=_C5763( C5698 C5763 ) C5698_=_C6464( C5698 C6464 ) C5698_=_C6495( C5698 C6495 ) \nC5698_=_C6506( C5698 C6506 ) C5698_=_C6526( C5698 C6526 ) C5698_=_C6541( C5698 C6541 ) C5698_=_C6550( C5698 C6550 ) C5698_=_C6569( C5698 C6569 ) C5698_=_C6597( C5698 C6597 ) \nC5698_=_C6631( C5698 C6631 ) C5698_=_C6632( C5698 C6632 ) C5698_=_C6633( C5698 C6633 ) C5709_=_C5710( C5709 C5710 ) C5709_=_C5711( C5709 C5711 ) C5709_=_C5712( C5709 C5712 ) \nC5709_=_C5732( C5709 C5732 ) C5709_=_C5760( C5709 C5760 ) C5709_=_C6477( C5709 C6477 ) C5709_=_C6524( C5709 C6524 ) C5709_=_C6544( C5709 C6544 ) C5709_=_C6552( C5709 C6552 ) \nC5709_=_C6566( C5709 C6566 ) C5709_=_C6583( C5709 C6583 ) C5709_=_C6589( C5709 C6589 ) C5709_=_C6590( C5709 C6590 ) C5709_=_C6591( C5709 C6591 ) C5709_=_C6592( C5709 C6592 ) \nC5709_=_C6593( C5709 C6593 ) C5709_=_C6594( C5709 C6594 ) C5709_=_C6595( C5709 C6595 ) C5710_=_C5711( C5710 C5711 ) C5710_=_C5712( C5710 C5712 ) C5710_=_C5733( C5710 C5733 ) \nC5710_=_C5761( C5710 C5761 ) C5710_=_C6463( C5710 C6463 ) C5710_=_C6478( C5710 C6478 ) C5710_=_C6494( C5710 C6494 ) C5710_=_C6505( C5710 C6505 ) C5710_=_C6545( C5710 C6545 ) \nC5710_=_C6553( C5710 C6553 ) C5710_=_C6567( C5710 C6567 ) C5710_=_C6583( C5710 C6583 ) C5710_=_C6596( C5710 C6596 ) C5710_=_C6597( C5710 C6597 ) C5710_=_C6598( C5710 C6598 ) \nC5710_=_C6599( C5710 C6599 ) C5710_=_C6600( C5710 C6600 ) C5710_=_C6601( C5710 C6601 ) C5710_=_C6602( C5710 C6602 ) C5710_=_C6603( C5710 C6603 ) C5710_=_C6604( C5710 C6604 ) \nC5710_=_C6605( C5710 C6605 ) C5710_=_C6606( C5710 C6606 ) C5710_=_C6607( C5710 C6607 ) C5710_=_C6608( C5710 C6608 ) C5710_=_C6609( C5710 C6609 ) C5710_=_C6610( C5710 C6610 ) \nC5710_=_C6611( C5710 C6611 ) C5710_=_C6612( C5710 C6612 ) C5711_=_C5712( C5711 C5712 ) C5711_=_C5734( C5711 C5734 ) C5711_=_C5762( C5711 C5762 ) C5711_=_C6480( C5711 C6480 ) \nC5711_=_C6525( C5711 C6525 ) C5711_=_C6546( C5711 C6546 ) C5711_=_C6554( C5711 C6554 ) C5711_=_C6568( C5711 C6568 ) C5711_=_C6596( C5711 C6596 ) C5711_=_C6616( C5711 C6616 ) \nC5711_=_C6617( C5711 C6617 ) C5711_=_C6619( C5711 C6619 ) C5711_=_C6620( C5711 C6620 ) C5711_=_C6621( C5711 C6621 ) C5711_=_C6622( C5711 C6622 ) C5711_=_C6623( C5711 C6623 ) \nC5711_=_C6624( C5711 C6624 ) C5711_=_C6625( C5711 C6625 ) C5711_=_C6626( C5711 C6626 ) C5711_=_C6627( C5711 C6627 ) C5711_=_C6628( C5711 C6628 ) C5712_=_C5747( C5712 C5747 ) \nC5712_=_C5753(</w:t>
      </w:r>
    </w:p>
    <w:p>
      <w:pPr>
        <w:pStyle w:val="PreformattedText"/>
        <w:bidi w:val="0"/>
        <w:spacing w:before="0" w:after="0"/>
        <w:jc w:val="left"/>
        <w:rPr/>
      </w:pPr>
      <w:r>
        <w:rPr/>
        <w:t xml:space="preserve"> </w:t>
      </w:r>
      <w:r>
        <w:rPr/>
        <w:t>C5712 C5753 ) C5712_=_C5773( C5712 C5773 ) C5712_=_C5779( C5712 C5779 ) C5712_=_C6481( C5712 C6481 ) C5712_=_C6547( C5712 C6547 ) C5712_=_C6555( C5712 C6555 ) \nC5712_=_C6598( C5712 C6598 ) C5712_=_C6634( C5712 C6634 ) C5712_=_C6635( C5712 C6635 ) C5712_=_C6636( C5712 C6636 ) C5712_=_C6637( C5712 C6637 ) C5712_=_C6638( C5712 C6638 ) \nC5712_=_C6639( C5712 C6639 ) C5719_=_C5725( C5719 C5725 ) C5719_=_C5735( C5719 C5735 ) C5719_=_C5763( C5719 C5763 ) C5719_=_C6464( C5719 C6464 ) C5719_=_C6495( C5719 C6495 ) \nC5719_=_C6506( C5719 C6506 ) C5719_=_C6526( C5719 C6526 ) C5719_=_C6541( C5719 C6541 ) C5719_=_C6550( C5719 C6550 ) C5719_=_C6569( C5719 C6569 ) C5719_=_C6597( C5719 C6597 ) \nC5719_=_C6631( C5719 C6631 ) C5719_=_C6632( C5719 C6632 ) C5719_=_C6633( C5719 C6633 ) C5725_=_C5735( C5725 C5735 ) C5725_=_C5763( C5725 C5763 ) C5725_=_C6464( C5725 C6464 ) \nC5725_=_C6495( C5725 C6495 ) C5725_=_C6506( C5725 C6506 ) C5725_=_C6526( C5725 C6526 ) C5725_=_C6541( C5725 C6541 ) C5725_=_C6550( C5725 C6550 ) C5725_=_C6569( C5725 C6569 ) \nC5725_=_C6597( C5725 C6597 ) C5725_=_C6631( C5725 C6631 ) C5725_=_C6632( C5725 C6632 ) C5725_=_C6633( C5725 C6633 ) C5732_=_C5733( C5732 C5733 ) C5732_=_C5734( C5732 C5734 ) \nC5732_=_C5735( C5732 C5735 ) C5732_=_C5760( C5732 C5760 ) C5732_=_C6477( C5732 C6477 ) C5732_=_C6524( C5732 C6524 ) C5732_=_C6544( C5732 C6544 ) C5732_=_C6552( C5732 C6552 ) \nC5732_=_C6566( C5732 C6566 ) C5732_=_C6583( C5732 C6583 ) C5732_=_C6589( C5732 C6589 ) C5732_=_C6590( C5732 C6590 ) C5732_=_C6591( C5732 C6591 ) C5732_=_C6592( C5732 C6592 ) \nC5732_=_C6593( C5732 C6593 ) C5732_=_C6594( C5732 C6594 ) C5732_=_C6595( C5732 C6595 ) C5733_=_C5734( C5733 C5734 ) C5733_=_C5735( C5733 C5735 ) C5733_=_C5761( C5733 C5761 ) \nC5733_=_C6463( C5733 C6463 ) C5733_=_C6478( C5733 C6478 ) C5733_=_C6494( C5733 C6494 ) C5733_=_C6505( C5733 C6505 ) C5733_=_C6545( C5733 C6545 ) C5733_=_C6553( C5733 C6553 ) \nC5733_=_C6567( C5733 C6567 ) C5733_=_C6583( C5733 C6583 ) C5733_=_C6596( C5733 C6596 ) C5733_=_C6597( C5733 C6597 ) C5733_=_C6598( C5733 C6598 ) C5733_=_C6599( C5733 C6599 ) \nC5733_=_C6600( C5733 C6600 ) C5733_=_C6601( C5733 C6601 ) C5733_=_C6602( C5733 C6602 ) C5733_=_C6603( C5733 C6603 ) C5733_=_C6604( C5733 C6604 ) C5733_=_C6605( C5733 C6605 ) \nC5733_=_C6606( C5733 C6606 ) C5733_=_C6607( C5733 C6607 ) C5733_=_C6608( C5733 C6608 ) C5733_=_C6609( C5733 C6609 ) C5733_=_C6610( C5733 C6610 ) C5733_=_C6611( C5733 C6611 ) \nC5733_=_C6612( C5733 C6612 ) C5734_=_C5735( C5734 C5735 ) C5734_=_C5762( C5734 C5762 ) C5734_=_C6480( C5734 C6480 ) C5734_=_C6525( C5734 C6525 ) C5734_=_C6546( C5734 C6546 ) \nC5734_=_C6554( C5734 C6554 ) C5734_=_C6568( C5734 C6568 ) C5734_=_C6596( C5734 C6596 ) C5734_=_C6616( C5734 C6616 ) C5734_=_C6617( C5734 C6617 ) C5734_=_C6619( C5734 C6619 ) \nC5734_=_C6620( C5734 C6620 ) C5734_=_C6621( C5734 C6621 ) C5734_=_C6622( C5734 C6622 ) C5734_=_C6623( C5734 C6623 ) C5734_=_C6624( C5734 C6624 ) C5734_=_C6625( C5734 C6625 ) \nC5734_=_C6626( C5734 C6626 ) C5734_=_C6627( C5734 C6627 ) C5734_=_C6628( C5734 C6628 ) C5735_=_C5763( C5735 C5763 ) C5735_=_C6464( C5735 C6464 ) C5735_=_C6495( C5735 C6495 ) \nC5735_=_C6506( C5735 C6506 ) C5735_=_C6526( C5735 C6526 ) C5735_=_C6541( C5735 C6541 ) C5735_=_C6550( C5735 C6550 ) C5735_=_C6569( C5735 C6569 ) C5735_=_C6597( C5735 C6597 ) \nC5735_=_C6631( C5735 C6631 ) C5735_=_C6632( C5735 C6632 ) C5735_=_C6633( C5735 C6633 ) C5747_=_C5753( C5747 C5753 ) C5747_=_C5773( C5747 C5773 ) C5747_=_C5779( C5747 C5779 ) \nC5747_=_C6481( C5747 C6481 ) C5747_=_C6547( C5747 C6547 ) C5747_=_C6555( C5747 C6555 ) C5747_=_C6598( C5747 C6598 ) C5747_=_C6634( C5747 C6634 ) C5747_=_C6635( C5747 C6635 ) \nC5747_=_C6636( C5747 C6636 ) C5747_=_C6637( C5747 C6637 ) C5747_=_C6638( C5747 C6638 ) C5747_=_C6639( C5747 C6639 ) C5753_=_C5773( C5753 C5773 ) C5753_=_C5779( C5753 C5779 ) \nC5753_=_C6481( C5753 C6481 ) C5753_=_C6547( C5753 C6547 ) C5753_=_C6555( C5753 C6555 ) C5753_=_C6598( C5753 C6598 ) C5753_=_C6634( C5753 C6634 ) C5753_=_C6635( C5753 C6635 ) \nC5753_=_C6636( C5753 C6636 ) C5753_=_C6637( C5753 C6637 ) C5753_=_C6638( C5753 C6638 ) C5753_=_C6639( C5753 C6639 ) C5760_=_C5761( C5760 C5761 ) C5760_=_C5762( C5760 C5762 ) \nC5760_=_C5763( C5760 C5763 ) C5760_=_C6477( C5760 C6477 ) C5760_=_C6524( C5760 C6524 ) C5760_=_C6544( C5760 C6544 ) C5760_=_C6552( C5760 C6552 ) C5760_=_C6566( C5760 C6566 ) \nC5760_=_C6583( C5760 C6583 ) C5760_=_C6589( C5760 C6589 ) C5760_=_C6590( C5760 C6590 ) C5760_=_C6591( C5760 C6591 ) C5760_=_C6592( C5760 C6592 ) C5760_=_C6593( C5760 C6593 ) \nC5760_=_C6594( C5760 C6594 ) C5760_=_C6595( C5760 C6595 ) C5761_=_C5762( C5761 C5762 ) C5761_=_C5763( C5761 C5763 ) C5761_=_C6463( C5761 C6463 ) C5761_=_C6478( C5761 C6478 ) \nC5761_=_C6494( C5761 C6494 ) C5761_=_C6505( C5761 C6505 ) C5761_=_C6545( C5761 C6545 ) C5761_=_C6553( C5761 C6553 ) C5761_=_C6567( C5761 C6567 ) C5761_=_C6583( C5761 C6583 ) \nC5761_=_C6596( C5761 C6596 ) C5761_=_C6597( C5761 C6597 ) C5761_=_C6598( C5761 C6598 ) C5761_=_C6599( C5761 C6599 ) C5761_=_C6600( C5761 C6600 ) C5761_=_C6601( C5761 C6601 ) \nC5761_=_C6602( C5761 C6602 ) C5761_=_C6603( C5761 C6603 ) C5761_=_C6604( C5761 C6604 ) C5761_=_C6605( C5761 C6605 ) C5761_=_C6606( C5761 C6606 ) C5761_=_C6607( C5761 C6607 ) \nC5761_=_C6608( C5761 C6608 ) C5761_=_C6609( C5761 C6609 ) C5761_=_C6610( C5761 C6610 ) C5761_=_C6611( C5761 C6611 ) C5761_=_C6612( C5761 C6612 ) C5762_=_C5763( C5762 C5763 ) \nC5762_=_C6480( C5762 C6480 ) C5762_=_C6525( C5762 C6525 ) C5762_=_C6546( C5762 C6546 ) C5762_=_C6554( C5762 C6554 ) C5762_=_C6568( C5762 C6568 ) C5762_=_C6596( C5762 C6596 ) \nC5762_=_C6616( C5762 C6616 ) C5762_=_C6617( C5762 C6617 ) C5762_=_C6619( C5762 C6619 ) C5762_=_C6620( C5762 C6620 ) C5762_=_C6621( C5762 C6621 ) C5762_=_C6622( C5762 C6622 ) \nC5762_=_C6623( C5762 C6623 ) C5762_=_C6624( C5762 C6624 ) C5762_=_C6625( C5762 C6625 ) C5762_=_C6626( C5762 C6626 ) C5762_=_C6627( C5762 C6627 ) C5762_=_C6628( C5762 C6628 ) \nC5763_=_C6464( C5763 C6464 ) C5763_=_C6495( C5763 C6495 ) C5763_=_C6506( C5763 C6506 ) C5763_=_C6526( C5763 C6526 ) C5763_=_C6541( C5763 C6541 ) C5763_=_C6550( C5763 C6550 ) \nC5763_=_C6569( C5763 C6569 ) C5763_=_C6597( C5763 C6597 ) C5763_=_C6631( C5763 C6631 ) C5763_=_C6632( C5763 C6632 ) C5763_=_C6633( C5763 C6633 ) C5773_=_C5779( C5773 C5779 ) \nC5773_=_C6481( C5773 C6481 ) C5773_=_C6547( C5773 C6547 ) C5773_=_C6555( C5773 C6555 ) C5773_=_C6598( C5773 C6598 ) C5773_=_C6634( C5773 C6634 ) C5773_=_C6635( C5773 C6635 ) \nC5773_=_C6636( C5773 C6636 ) C5773_=_C6637( C5773 C6637 ) C5773_=_C6638( C5773 C6638 ) C5773_=_C6639( C5773 C6639 ) C5779_=_C6481( C5779 C6481 ) C5779_=_C6547( C5779 C6547 ) \nC5779_=_C6555( C5779 C6555 ) C5779_=_C6598( C5779 C6598 ) C5779_=_C6634( C5779 C6634 ) C5779_=_C6635( C5779 C6635 ) C5779_=_C6636( C5779 C6636 ) C5779_=_C6637( C5779 C6637 ) \nC5779_=_C6638( C5779 C6638 ) C5779_=_C6639( C5779 C6639 ) C6435_=_C6510( C6435 C6510 ) C6435_=_C6806( C6435 C6806 ) C6435_=_C6816( C6435 C6816 ) C6435_=_C6828( C6435 C6828 ) \nC6435_=_C6836( C6435 C6836 ) C6435_=_C6869( C6435 C6869 ) C6435_=_C6878( C6435 C6878 ) C6435_=_C6889( C6435 C6889 ) C6435_=_C6896( C6435 C6896 ) C6435_=_C6924( C6435 C6924 ) \nC6435_=_C6932( C6435 C6932 ) C6435_=_C6941( C6435 C6941 ) C6435_=_C6947( C6435 C6947 ) C6435_=_C6977( C6435 C6977 ) C6435_=_C6982( C6435 C6982 ) C6435_=_C6989( C6435 C6989 ) \nC6435_=_C6995( C6435 C6995 ) C6435_=_C7003( C6435 C7003 ) C6435_=_C7012( C6435 C7012 ) C6435_=_C7013( C6435 C7013 ) C6435_=_C7015( C6435 C7015 ) C6435_=_C7016( C6435 C7016 ) \nC6435_=_C7017( C6435 C7017 ) C6435_=_C7018( C6435 C7018 ) C6463_=_C6464( C6463 C6464 ) C6463_=_C6478( C6463 C6478 ) C6463_=_C6494( C6463 C6494 ) C6463_=_C6505( C6463 C6505 ) \nC6463_=_C6545( C6463 C6545 ) C6463_=_C6553( C6463 C6553 ) C6463_=_C6567( C6463 C6567 ) C6463_=_C6583( C6463 C6583 ) C6463_=_C6596( C6463 C6596 ) C6463_=_C6597( C6463 C6597 ) \nC6463_=_C6598( C6463 C6598 ) C6463_=_C6599( C6463 C6599 ) C6463_=_C6600( C6463 C6600 ) C6463_=_C6601( C6463 C6601 ) C6463_=_C6602( C6463 C6602 ) C6463_=_C6603( C6463 C6603 ) \nC6463_=_C6604( C6463 C6604 ) C6463_=_C6605( C6463 C6605 ) C6463_=_C6606( C6463 C6606 ) C6463_=_C6607( C6463 C6607 ) C6463_=_C6608( C6463 C6608 ) C6463_=_C6609( C6463 C6609 ) \nC6463_=_C6610( C6463 C6610 ) C6463_=_C6611( C6463 C6611 ) C6463_=_C6612( C6463 C6612 ) C6464_=_C6495( C6464 C6495 ) C6464_=_C6506( C6464 C6506 ) C6464_=_C6526( C6464 C6526 ) \nC6464_=_C6541( C6464 C6541 ) C6464_=_C6550( C6464 C6550 ) C6464_=_C6569( C6464 C6569 ) C6464_=_C6597( C6464 C6597 ) C6464_=_C6631( C6464 C6631 ) C6464_=_C6632( C6464 C6632 ) \nC6464_=_C6633( C6464 C6633 ) C6477_=_C6478( C6477 C6478 ) C6477_=_C6480( C6477 C6480 ) C6477_=_C6481( C6477 C6481 ) C6477_=_C6524( C6477 C6524 ) C6477_=_C6544( C6477 C6544 ) \nC6477_=_C6552( C6477 C6552 ) C6477_=_C6566( C6477 C6566 ) C6477_=_C6583( C6477 C6583 ) C6477_=_C6589( C6477 C6589 ) C6477_=_C6590( C6477 C6590 ) C6477_=_C6591( C6477 C6591 ) \nC6477_=_C6592( C6477 C6592 ) C6477_=_C6593( C6477 C6593 ) C6477_=_C6594( C6477 C6594 ) C6477_=_C6595( C6477 C6595 ) C6478_=_C6480( C6478 C6480 ) C6478_=_C6481( C6478 C6481 ) \nC6478_=_C6494( C6478 C6494 ) C6478_=_C6505( C6478 C6505 ) C6478_=_C6545( C6478 C6545 ) C6478_=_C6553( C6478 C6553 ) C6478_=_C6567( C6478 C6567 ) C6478_=_C6583( C6478 C6583 ) \nC6478_=_C6596( C6478 C6596 ) C6478_=_C6597( C6478 C6597 ) C6478_=_C6598( C6478 C6598 ) C6478_=_C6599( C6478 C6599 ) C6478_=_C6600( C6478 C6600 ) C6478_=_C6601( C6478 C6601 ) \nC6478_=_C6602( C6478 C6602 ) C6478_=_C6603( C6478 C6603 ) C6478_=_C6604( C6478 C6604 ) C6478_=_C6605( C6478 C6605 ) C6478_=_C6606( C6478 C6606 ) C6478_=_C6607( C6478 C6607 ) \nC6478_=_C6608( C6478 C6608 ) C6478_=_C6609( C6478 C6609 ) C6478_=_C6610( C6478 C6610 ) C6478_=_C6611( C6478 C6611 ) C6478_=_C6612( C6478 C6612 ) C6480_=_C6481( C6480 C6481 ) \nC6480_=_C6525( C6480 C6525 ) C6480_=_C6546( C6480 C6546 ) C6480_=_C6554(</w:t>
      </w:r>
    </w:p>
    <w:p>
      <w:pPr>
        <w:pStyle w:val="PreformattedText"/>
        <w:bidi w:val="0"/>
        <w:spacing w:before="0" w:after="0"/>
        <w:jc w:val="left"/>
        <w:rPr/>
      </w:pPr>
      <w:r>
        <w:rPr/>
        <w:t xml:space="preserve"> </w:t>
      </w:r>
      <w:r>
        <w:rPr/>
        <w:t>C6480 C6554 ) C6480_=_C6568( C6480 C6568 ) C6480_=_C6596( C6480 C6596 ) C6480_=_C6616( C6480 C6616 ) \nC6480_=_C6617( C6480 C6617 ) C6480_=_C6619( C6480 C6619 ) C6480_=_C6620( C6480 C6620 ) C6480_=_C6621( C6480 C6621 ) C6480_=_C6622( C6480 C6622 ) C6480_=_C6623( C6480 C6623 ) \nC6480_=_C6624( C6480 C6624 ) C6480_=_C6625( C6480 C6625 ) C6480_=_C6626( C6480 C6626 ) C6480_=_C6627( C6480 C6627 ) C6480_=_C6628( C6480 C6628 ) C6481_=_C6547( C6481 C6547 ) \nC6481_=_C6555( C6481 C6555 ) C6481_=_C6598( C6481 C6598 ) C6481_=_C6634( C6481 C6634 ) C6481_=_C6635( C6481 C6635 ) C6481_=_C6636( C6481 C6636 ) C6481_=_C6637( C6481 C6637 ) \nC6481_=_C6638( C6481 C6638 ) C6481_=_C6639( C6481 C6639 ) C6494_=_C6495( C6494 C6495 ) C6494_=_C6505( C6494 C6505 ) C6494_=_C6545( C6494 C6545 ) C6494_=_C6553( C6494 C6553 ) \nC6494_=_C6567( C6494 C6567 ) C6494_=_C6583( C6494 C6583 ) C6494_=_C6596( C6494 C6596 ) C6494_=_C6597( C6494 C6597 ) C6494_=_C6598( C6494 C6598 ) C6494_=_C6599( C6494 C6599 ) \nC6494_=_C6600( C6494 C6600 ) C6494_=_C6601( C6494 C6601 ) C6494_=_C6602( C6494 C6602 ) C6494_=_C6603( C6494 C6603 ) C6494_=_C6604( C6494 C6604 ) C6494_=_C6605( C6494 C6605 ) \nC6494_=_C6606( C6494 C6606 ) C6494_=_C6607( C6494 C6607 ) C6494_=_C6608( C6494 C6608 ) C6494_=_C6609( C6494 C6609 ) C6494_=_C6610( C6494 C6610 ) C6494_=_C6611( C6494 C6611 ) \nC6494_=_C6612( C6494 C6612 ) C6495_=_C6506( C6495 C6506 ) C6495_=_C6526( C6495 C6526 ) C6495_=_C6541( C6495 C6541 ) C6495_=_C6550( C6495 C6550 ) C6495_=_C6569( C6495 C6569 ) \nC6495_=_C6597( C6495 C6597 ) C6495_=_C6631( C6495 C6631 ) C6495_=_C6632( C6495 C6632 ) C6495_=_C6633( C6495 C6633 ) C6505_=_C6506( C6505 C6506 ) C6505_=_C6510( C6505 C6510 ) \nC6505_=_C6545( C6505 C6545 ) C6505_=_C6553( C6505 C6553 ) C6505_=_C6567( C6505 C6567 ) C6505_=_C6583( C6505 C6583 ) C6505_=_C6596( C6505 C6596 ) C6505_=_C6597( C6505 C6597 ) \nC6505_=_C6598( C6505 C6598 ) C6505_=_C6599( C6505 C6599 ) C6505_=_C6600( C6505 C6600 ) C6505_=_C6601( C6505 C6601 ) C6505_=_C6602( C6505 C6602 ) C6505_=_C6603( C6505 C6603 ) \nC6505_=_C6604( C6505 C6604 ) C6505_=_C6605( C6505 C6605 ) C6505_=_C6606( C6505 C6606 ) C6505_=_C6607( C6505 C6607 ) C6505_=_C6608( C6505 C6608 ) C6505_=_C6609( C6505 C6609 ) \nC6505_=_C6610( C6505 C6610 ) C6505_=_C6611( C6505 C6611 ) C6505_=_C6612( C6505 C6612 ) C6506_=_C6510( C6506 C6510 ) C6506_=_C6526( C6506 C6526 ) C6506_=_C6541( C6506 C6541 ) \nC6506_=_C6550( C6506 C6550 ) C6506_=_C6569( C6506 C6569 ) C6506_=_C6597( C6506 C6597 ) C6506_=_C6631( C6506 C6631 ) C6506_=_C6632( C6506 C6632 ) C6506_=_C6633( C6506 C6633 ) \nC6510_=_C6806( C6510 C6806 ) C6510_=_C6816( C6510 C6816 ) C6510_=_C6828( C6510 C6828 ) C6510_=_C6836( C6510 C6836 ) C6510_=_C6869( C6510 C6869 ) C6510_=_C6878( C6510 C6878 ) \nC6510_=_C6889( C6510 C6889 ) C6510_=_C6896( C6510 C6896 ) C6510_=_C6924( C6510 C6924 ) C6510_=_C6932( C6510 C6932 ) C6510_=_C6941( C6510 C6941 ) C6510_=_C6947( C6510 C6947 ) \nC6510_=_C6977( C6510 C6977 ) C6510_=_C6982( C6510 C6982 ) C6510_=_C6989( C6510 C6989 ) C6510_=_C6995( C6510 C6995 ) C6510_=_C7003( C6510 C7003 ) C6510_=_C7012( C6510 C7012 ) \nC6510_=_C7013( C6510 C7013 ) C6510_=_C7015( C6510 C7015 ) C6510_=_C7016( C6510 C7016 ) C6510_=_C7017( C6510 C7017 ) C6510_=_C7018( C6510 C7018 ) C6524_=_C6525( C6524 C6525 ) \nC6524_=_C6526( C6524 C6526 ) C6524_=_C6544( C6524 C6544 ) C6524_=_C6552( C6524 C6552 ) C6524_=_C6566( C6524 C6566 ) C6524_=_C6583( C6524 C6583 ) C6524_=_C6589( C6524 C6589 ) \nC6524_=_C6590( C6524 C6590 ) C6524_=_C6591( C6524 C6591 ) C6524_=_C6592( C6524 C6592 ) C6524_=_C6593( C6524 C6593 ) C6524_=_C6594( C6524 C6594 ) C6524_=_C6595( C6524 C6595 ) \nC6525_=_C6526( C6525 C6526 ) C6525_=_C6546( C6525 C6546 ) C6525_=_C6554( C6525 C6554 ) C6525_=_C6568( C6525 C6568 ) C6525_=_C6596( C6525 C6596 ) C6525_=_C6616( C6525 C6616 ) \nC6525_=_C6617( C6525 C6617 ) C6525_=_C6619( C6525 C6619 ) C6525_=_C6620( C6525 C6620 ) C6525_=_C6621( C6525 C6621 ) C6525_=_C6622( C6525 C6622 ) C6525_=_C6623( C6525 C6623 ) \nC6525_=_C6624( C6525 C6624 ) C6525_=_C6625( C6525 C6625 ) C6525_=_C6626( C6525 C6626 ) C6525_=_C6627( C6525 C6627 ) C6525_=_C6628( C6525 C6628 ) C6526_=_C6541( C6526 C6541 ) \nC6526_=_C6550( C6526 C6550 ) C6526_=_C6569( C6526 C6569 ) C6526_=_C6597( C6526 C6597 ) C6526_=_C6631( C6526 C6631 ) C6526_=_C6632( C6526 C6632 ) C6526_=_C6633( C6526 C6633 ) \nC6541_=_C6550( C6541 C6550 ) C6541_=_C6569( C6541 C6569 ) C6541_=_C6597( C6541 C6597 ) C6541_=_C6631( C6541 C6631 ) C6541_=_C6632( C6541 C6632 ) C6541_=_C6633( C6541 C6633 ) \nC6544_=_C6545( C6544 C6545 ) C6544_=_C6546( C6544 C6546 ) C6544_=_C6547( C6544 C6547 ) C6544_=_C6552( C6544 C6552 ) C6544_=_C6566( C6544 C6566 ) C6544_=_C6583( C6544 C6583 ) \nC6544_=_C6589( C6544 C6589 ) C6544_=_C6590( C6544 C6590 ) C6544_=_C6591( C6544 C6591 ) C6544_=_C6592( C6544 C6592 ) C6544_=_C6593( C6544 C6593 ) C6544_=_C6594( C6544 C6594 ) \nC6544_=_C6595( C6544 C6595 ) C6545_=_C6546( C6545 C6546 ) C6545_=_C6547( C6545 C6547 ) C6545_=_C6553( C6545 C6553 ) C6545_=_C6567( C6545 C6567 ) C6545_=_C6583( C6545 C6583 ) \nC6545_=_C6596( C6545 C6596 ) C6545_=_C6597( C6545 C6597 ) C6545_=_C6598( C6545 C6598 ) C6545_=_C6599( C6545 C6599 ) C6545_=_C6600( C6545 C6600 ) C6545_=_C6601( C6545 C6601 ) \nC6545_=_C6602( C6545 C6602 ) C6545_=_C6603( C6545 C6603 ) C6545_=_C6604( C6545 C6604 ) C6545_=_C6605( C6545 C6605 ) C6545_=_C6606( C6545 C6606 ) C6545_=_C6607( C6545 C6607 ) \nC6545_=_C6608( C6545 C6608 ) C6545_=_C6609( C6545 C6609 ) C6545_=_C6610( C6545 C6610 ) C6545_=_C6611( C6545 C6611 ) C6545_=_C6612( C6545 C6612 ) C6546_=_C6547( C6546 C6547 ) \nC6546_=_C6554( C6546 C6554 ) C6546_=_C6568( C6546 C6568 ) C6546_=_C6596( C6546 C6596 ) C6546_=_C6616( C6546 C6616 ) C6546_=_C6617( C6546 C6617 ) C6546_=_C6619( C6546 C6619 ) \nC6546_=_C6620( C6546 C6620 ) C6546_=_C6621( C6546 C6621 ) C6546_=_C6622( C6546 C6622 ) C6546_=_C6623( C6546 C6623 ) C6546_=_C6624( C6546 C6624 ) C6546_=_C6625( C6546 C6625 ) \nC6546_=_C6626( C6546 C6626 ) C6546_=_C6627( C6546 C6627 ) C6546_=_C6628( C6546 C6628 ) C6547_=_C6555( C6547 C6555 ) C6547_=_C6598( C6547 C6598 ) C6547_=_C6634( C6547 C6634 ) \nC6547_=_C6635( C6547 C6635 ) C6547_=_C6636( C6547 C6636 ) C6547_=_C6637( C6547 C6637 ) C6547_=_C6638( C6547 C6638 ) C6547_=_C6639( C6547 C6639 ) C6550_=_C6569( C6550 C6569 ) \nC6550_=_C6597( C6550 C6597 ) C6550_=_C6631( C6550 C6631 ) C6550_=_C6632( C6550 C6632 ) C6550_=_C6633( C6550 C6633 ) C6552_=_C6553( C6552 C6553 ) C6552_=_C6554( C6552 C6554 ) \nC6552_=_C6555( C6552 C6555 ) C6552_=_C6566( C6552 C6566 ) C6552_=_C6583( C6552 C6583 ) C6552_=_C6589( C6552 C6589 ) C6552_=_C6590( C6552 C6590 ) C6552_=_C6591( C6552 C6591 ) \nC6552_=_C6592( C6552 C6592 ) C6552_=_C6593( C6552 C6593 ) C6552_=_C6594( C6552 C6594 ) C6552_=_C6595( C6552 C6595 ) C6553_=_C6554( C6553 C6554 ) C6553_=_C6555( C6553 C6555 ) \nC6553_=_C6567( C6553 C6567 ) C6553_=_C6583( C6553 C6583 ) C6553_=_C6596( C6553 C6596 ) C6553_=_C6597( C6553 C6597 ) C6553_=_C6598( C6553 C6598 ) C6553_=_C6599( C6553 C6599 ) \nC6553_=_C6600( C6553 C6600 ) C6553_=_C6601( C6553 C6601 ) C6553_=_C6602( C6553 C6602 ) C6553_=_C6603( C6553 C6603 ) C6553_=_C6604( C6553 C6604 ) C6553_=_C6605( C6553 C6605 ) \nC6553_=_C6606( C6553 C6606 ) C6553_=_C6607( C6553 C6607 ) C6553_=_C6608( C6553 C6608 ) C6553_=_C6609( C6553 C6609 ) C6553_=_C6610( C6553 C6610 ) C6553_=_C6611( C6553 C6611 ) \nC6553_=_C6612( C6553 C6612 ) C6554_=_C6555( C6554 C6555 ) C6554_=_C6568( C6554 C6568 ) C6554_=_C6596( C6554 C6596 ) C6554_=_C6616( C6554 C6616 ) C6554_=_C6617( C6554 C6617 ) \nC6554_=_C6619( C6554 C6619 ) C6554_=_C6620( C6554 C6620 ) C6554_=_C6621( C6554 C6621 ) C6554_=_C6622( C6554 C6622 ) C6554_=_C6623( C6554 C6623 ) C6554_=_C6624( C6554 C6624 ) \nC6554_=_C6625( C6554 C6625 ) C6554_=_C6626( C6554 C6626 ) C6554_=_C6627( C6554 C6627 ) C6554_=_C6628( C6554 C6628 ) C6555_=_C6598( C6555 C6598 ) C6555_=_C6634( C6555 C6634 ) \nC6555_=_C6635( C6555 C6635 ) C6555_=_C6636( C6555 C6636 ) C6555_=_C6637( C6555 C6637 ) C6555_=_C6638( C6555 C6638 ) C6555_=_C6639( C6555 C6639 ) C6566_=_C6567( C6566 C6567 ) \nC6566_=_C6568( C6566 C6568 ) C6566_=_C6569( C6566 C6569 ) C6566_=_C6583( C6566 C6583 ) C6566_=_C6589( C6566 C6589 ) C6566_=_C6590( C6566 C6590 ) C6566_=_C6591( C6566 C6591 ) \nC6566_=_C6592( C6566 C6592 ) C6566_=_C6593( C6566 C6593 ) C6566_=_C6594( C6566 C6594 ) C6566_=_C6595( C6566 C6595 ) C6567_=_C6568( C6567 C6568 ) C6567_=_C6569( C6567 C6569 ) \nC6567_=_C6583( C6567 C6583 ) C6567_=_C6596( C6567 C6596 ) C6567_=_C6597( C6567 C6597 ) C6567_=_C6598( C6567 C6598 ) C6567_=_C6599( C6567 C6599 ) C6567_=_C6600( C6567 C6600 ) \nC6567_=_C6601( C6567 C6601 ) C6567_=_C6602( C6567 C6602 ) C6567_=_C6603( C6567 C6603 ) C6567_=_C6604( C6567 C6604 ) C6567_=_C6605( C6567 C6605 ) C6567_=_C6606( C6567 C6606 ) \nC6567_=_C6607( C6567 C6607 ) C6567_=_C6608( C6567 C6608 ) C6567_=_C6609( C6567 C6609 ) C6567_=_C6610( C6567 C6610 ) C6567_=_C6611( C6567 C6611 ) C6567_=_C6612( C6567 C6612 ) \nC6568_=_C6569( C6568 C6569 ) C6568_=_C6596( C6568 C6596 ) C6568_=_C6616( C6568 C6616 ) C6568_=_C6617( C6568 C6617 ) C6568_=_C6619( C6568 C6619 ) C6568_=_C6620( C6568 C6620 ) \nC6568_=_C6621( C6568 C6621 ) C6568_=_C6622( C6568 C6622 ) C6568_=_C6623( C6568 C6623 ) C6568_=_C6624( C6568 C6624 ) C6568_=_C6625( C6568 C6625 ) C6568_=_C6626( C6568 C6626 ) \nC6568_=_C6627( C6568 C6627 ) C6568_=_C6628( C6568 C6628 ) C6569_=_C6597( C6569 C6597 ) C6569_=_C6631( C6569 C6631 ) C6569_=_C6632( C6569 C6632 ) C6569_=_C6633( C6569 C6633 ) \nC6583_=_C6589( C6583 C6589 ) C6583_=_C6590( C6583 C6590 ) C6583_=_C6591( C6583 C6591 ) C6583_=_C6592( C6583 C6592 ) C6583_=_C6593( C6583 C6593 ) C6583_=_C6594( C6583 C6594 ) \nC6583_=_C6595( C6583 C6595 ) C6583_=_C6596( C6583 C6596 ) C6583_=_C6597( C6583 C6597 ) C6583_=_C6598( C6583 C6598 ) C6583_=_C6599( C6583 C6599 ) C6583_=_C6600( C6583 C6600 ) \nC6583_=_C6601( C6583 C6601 ) C6583_=_C6602( C6583 C6602 ) C6583_=_C6603( C6583 C6603 ) C6583_=_C6604( C6583 C6604 ) C6583_=_C6605(</w:t>
      </w:r>
    </w:p>
    <w:p>
      <w:pPr>
        <w:pStyle w:val="PreformattedText"/>
        <w:bidi w:val="0"/>
        <w:spacing w:before="0" w:after="0"/>
        <w:jc w:val="left"/>
        <w:rPr/>
      </w:pPr>
      <w:r>
        <w:rPr/>
        <w:t xml:space="preserve"> </w:t>
      </w:r>
      <w:r>
        <w:rPr/>
        <w:t>C6583 C6605 ) C6583_=_C6606( C6583 C6606 ) \nC6583_=_C6607( C6583 C6607 ) C6583_=_C6608( C6583 C6608 ) C6583_=_C6609( C6583 C6609 ) C6583_=_C6610( C6583 C6610 ) C6583_=_C6611( C6583 C6611 ) C6583_=_C6612( C6583 C6612 ) \nC6589_=_C6590( C6589 C6590 ) C6589_=_C6591( C6589 C6591 ) C6589_=_C6592( C6589 C6592 ) C6589_=_C6593( C6589 C6593 ) C6589_=_C6594( C6589 C6594 ) C6589_=_C6595( C6589 C6595 ) \nC6589_=_C6600( C6589 C6600 ) C6589_=_C6617( C6589 C6617 ) C6589_=_C6632( C6589 C6632 ) C6590_=_C6591( C6590 C6591 ) C6590_=_C6592( C6590 C6592 ) C6590_=_C6593( C6590 C6593 ) \nC6590_=_C6594( C6590 C6594 ) C6590_=_C6595( C6590 C6595 ) C6590_=_C6601( C6590 C6601 ) C6590_=_C6637( C6590 C6637 ) C6591_=_C6592( C6591 C6592 ) C6591_=_C6593( C6591 C6593 ) \nC6591_=_C6594( C6591 C6594 ) C6591_=_C6595( C6591 C6595 ) C6591_=_C6602( C6591 C6602 ) C6591_=_C6621( C6591 C6621 ) C6591_=_C6633( C6591 C6633 ) C6592_=_C6593( C6592 C6593 ) \nC6592_=_C6594( C6592 C6594 ) C6592_=_C6595( C6592 C6595 ) C6592_=_C6622( C6592 C6622 ) C6592_=_C7016( C6592 C7016 ) C6593_=_C6594( C6593 C6594 ) C6593_=_C6595( C6593 C6595 ) \nC6593_=_C6607( C6593 C6607 ) C6593_=_C7017( C6593 C7017 ) C6594_=_C6595( C6594 C6595 ) C6594_=_C6628( C6594 C6628 ) C6595_=_C6612( C6595 C6612 ) C6596_=_C6597( C6596 C6597 ) \nC6596_=_C6598( C6596 C6598 ) C6596_=_C6599( C6596 C6599 ) C6596_=_C6600( C6596 C6600 ) C6596_=_C6601( C6596 C6601 ) C6596_=_C6602( C6596 C6602 ) C6596_=_C6603( C6596 C6603 ) \nC6596_=_C6604( C6596 C6604 ) C6596_=_C6605( C6596 C6605 ) C6596_=_C6606( C6596 C6606 ) C6596_=_C6607( C6596 C6607 ) C6596_=_C6608( C6596 C6608 ) C6596_=_C6609( C6596 C6609 ) \nC6596_=_C6610( C6596 C6610 ) C6596_=_C6611( C6596 C6611 ) C6596_=_C6612( C6596 C6612 ) C6596_=_C6616( C6596 C6616 ) C6596_=_C6617( C6596 C6617 ) C6596_=_C6619( C6596 C6619 ) \nC6596_=_C6620( C6596 C6620 ) C6596_=_C6621( C6596 C6621 ) C6596_=_C6622( C6596 C6622 ) C6596_=_C6623( C6596 C6623 ) C6596_=_C6624( C6596 C6624 ) C6596_=_C6625( C6596 C6625 ) \nC6596_=_C6626( C6596 C6626 ) C6596_=_C6627( C6596 C6627 ) C6596_=_C6628( C6596 C6628 ) C6597_=_C6598( C6597 C6598 ) C6597_=_C6599( C6597 C6599 ) C6597_=_C6600( C6597 C6600 ) \nC6597_=_C6601( C6597 C6601 ) C6597_=_C6602( C6597 C6602 ) C6597_=_C6603( C6597 C6603 ) C6597_=_C6604( C6597 C6604 ) C6597_=_C6605( C6597 C6605 ) C6597_=_C6606( C6597 C6606 ) \nC6597_=_C6607( C6597 C6607 ) C6597_=_C6608( C6597 C6608 ) C6597_=_C6609( C6597 C6609 ) C6597_=_C6610( C6597 C6610 ) C6597_=_C6611( C6597 C6611 ) C6597_=_C6612( C6597 C6612 ) \nC6597_=_C6631( C6597 C6631 ) C6597_=_C6632( C6597 C6632 ) C6597_=_C6633( C6597 C6633 ) C6598_=_C6599( C6598 C6599 ) C6598_=_C6600( C6598 C6600 ) C6598_=_C6601( C6598 C6601 ) \nC6598_=_C6602( C6598 C6602 ) C6598_=_C6603( C6598 C6603 ) C6598_=_C6604( C6598 C6604 ) C6598_=_C6605( C6598 C6605 ) C6598_=_C6606( C6598 C6606 ) C6598_=_C6607( C6598 C6607 ) \nC6598_=_C6608( C6598 C6608 ) C6598_=_C6609( C6598 C6609 ) C6598_=_C6610( C6598 C6610 ) C6598_=_C6611( C6598 C6611 ) C6598_=_C6612( C6598 C6612 ) C6598_=_C6634( C6598 C6634 ) \nC6598_=_C6635( C6598 C6635 ) C6598_=_C6636( C6598 C6636 ) C6598_=_C6637( C6598 C6637 ) C6598_=_C6638( C6598 C6638 ) C6598_=_C6639( C6598 C6639 ) C6599_=_C6600( C6599 C6600 ) \nC6599_=_C6601( C6599 C6601 ) C6599_=_C6602( C6599 C6602 ) C6599_=_C6603( C6599 C6603 ) C6599_=_C6604( C6599 C6604 ) C6599_=_C6605( C6599 C6605 ) C6599_=_C6606( C6599 C6606 ) \nC6599_=_C6607( C6599 C6607 ) C6599_=_C6608( C6599 C6608 ) C6599_=_C6609( C6599 C6609 ) C6599_=_C6610( C6599 C6610 ) C6599_=_C6611( C6599 C6611 ) C6599_=_C6612( C6599 C6612 ) \nC6599_=_C6616( C6599 C6616 ) C6599_=_C6631( C6599 C6631 ) C6599_=_C6634( C6599 C6634 ) C6600_=_C6601( C6600 C6601 ) C6600_=_C6602( C6600 C6602 ) C6600_=_C6603( C6600 C6603 ) \nC6600_=_C6604( C6600 C6604 ) C6600_=_C6605( C6600 C6605 ) C6600_=_C6606( C6600 C6606 ) C6600_=_C6607( C6600 C6607 ) C6600_=_C6608( C6600 C6608 ) C6600_=_C6609( C6600 C6609 ) \nC6600_=_C6610( C6600 C6610 ) C6600_=_C6611( C6600 C6611 ) C6600_=_C6612( C6600 C6612 ) C6600_=_C6617( C6600 C6617 ) C6600_=_C6632( C6600 C6632 ) C6601_=_C6602( C6601 C6602 ) \nC6601_=_C6603( C6601 C6603 ) C6601_=_C6604( C6601 C6604 ) C6601_=_C6605( C6601 C6605 ) C6601_=_C6606( C6601 C6606 ) C6601_=_C6607( C6601 C6607 ) C6601_=_C6608( C6601 C6608 ) \nC6601_=_C6609( C6601 C6609 ) C6601_=_C6610( C6601 C6610 ) C6601_=_C6611( C6601 C6611 ) C6601_=_C6612( C6601 C6612 ) C6601_=_C6637( C6601 C6637 ) C6602_=_C6603( C6602 C6603 ) \nC6602_=_C6604( C6602 C6604 ) C6602_=_C6605( C6602 C6605 ) C6602_=_C6606( C6602 C6606 ) C6602_=_C6607( C6602 C6607 ) C6602_=_C6608( C6602 C6608 ) C6602_=_C6609( C6602 C6609 ) \nC6602_=_C6610( C6602 C6610 ) C6602_=_C6611( C6602 C6611 ) C6602_=_C6612( C6602 C6612 ) C6602_=_C6621( C6602 C6621 ) C6602_=_C6633( C6602 C6633 ) C6603_=_C6604( C6603 C6604 ) \nC6603_=_C6605( C6603 C6605 ) C6603_=_C6606( C6603 C6606 ) C6603_=_C6607( C6603 C6607 ) C6603_=_C6608( C6603 C6608 ) C6603_=_C6609( C6603 C6609 ) C6603_=_C6610( C6603 C6610 ) \nC6603_=_C6611( C6603 C6611 ) C6603_=_C6612( C6603 C6612 ) C6603_=_C7012( C6603 C7012 ) C6604_=_C6605( C6604 C6605 ) C6604_=_C6606( C6604 C6606 ) C6604_=_C6607( C6604 C6607 ) \nC6604_=_C6608( C6604 C6608 ) C6604_=_C6609( C6604 C6609 ) C6604_=_C6610( C6604 C6610 ) C6604_=_C6611( C6604 C6611 ) C6604_=_C6612( C6604 C6612 ) C6604_=_C7013( C6604 C7013 ) \nC6605_=_C6606( C6605 C6606 ) C6605_=_C6607( C6605 C6607 ) C6605_=_C6608( C6605 C6608 ) C6605_=_C6609( C6605 C6609 ) C6605_=_C6610( C6605 C6610 ) C6605_=_C6611( C6605 C6611 ) \nC6605_=_C6612( C6605 C6612 ) C6605_=_C7015( C6605 C7015 ) C6606_=_C6607( C6606 C6607 ) C6606_=_C6608( C6606 C6608 ) C6606_=_C6609( C6606 C6609 ) C6606_=_C6610( C6606 C6610 ) \nC6606_=_C6611( C6606 C6611 ) C6606_=_C6612( C6606 C6612 ) C6607_=_C6608( C6607 C6608 ) C6607_=_C6609( C6607 C6609 ) C6607_=_C6610( C6607 C6610 ) C6607_=_C6611( C6607 C6611 ) \nC6607_=_C6612( C6607 C6612 ) C6607_=_C7017( C6607 C7017 ) C6608_=_C6609( C6608 C6609 ) C6608_=_C6610( C6608 C6610 ) C6608_=_C6611( C6608 C6611 ) C6608_=_C6612( C6608 C6612 ) \nC6608_=_C6624( C6608 C6624 ) C6609_=_C6610( C6609 C6610 ) C6609_=_C6611( C6609 C6611 ) C6609_=_C6612( C6609 C6612 ) C6609_=_C6625( C6609 C6625 ) C6610_=_C6611( C6610 C6611 ) \nC6610_=_C6612( C6610 C6612 ) C6610_=_C6626( C6610 C6626 ) C6611_=_C6612( C6611 C6612 ) C6611_=_C6627( C6611 C6627 ) C6611_=_C7018( C6611 C7018 ) C6616_=_C6617( C6616 C6617 ) \nC6616_=_C6619( C6616 C6619 ) C6616_=_C6620( C6616 C6620 ) C6616_=_C6621( C6616 C6621 ) C6616_=_C6622( C6616 C6622 ) C6616_=_C6623( C6616 C6623 ) C6616_=_C6624( C6616 C6624 ) \nC6616_=_C6625( C6616 C6625 ) C6616_=_C6626( C6616 C6626 ) C6616_=_C6627( C6616 C6627 ) C6616_=_C6628( C6616 C6628 ) C6616_=_C6631( C6616 C6631 ) C6616_=_C6634( C6616 C6634 ) \nC6617_=_C6619( C6617 C6619 ) C6617_=_C6620( C6617 C6620 ) C6617_=_C6621( C6617 C6621 ) C6617_=_C6622( C6617 C6622 ) C6617_=_C6623( C6617 C6623 ) C6617_=_C6624( C6617 C6624 ) \nC6617_=_C6625( C6617 C6625 ) C6617_=_C6626( C6617 C6626 ) C6617_=_C6627( C6617 C6627 ) C6617_=_C6628( C6617 C6628 ) C6617_=_C6632( C6617 C6632 ) C6619_=_C6620( C6619 C6620 ) \nC6619_=_C6621( C6619 C6621 ) C6619_=_C6622( C6619 C6622 ) C6619_=_C6623( C6619 C6623 ) C6619_=_C6624( C6619 C6624 ) C6619_=_C6625( C6619 C6625 ) C6619_=_C6626( C6619 C6626 ) \nC6619_=_C6627( C6619 C6627 ) C6619_=_C6628( C6619 C6628 ) C6619_=_C6635( C6619 C6635 ) C6620_=_C6621( C6620 C6621 ) C6620_=_C6622( C6620 C6622 ) C6620_=_C6623( C6620 C6623 ) \nC6620_=_C6624( C6620 C6624 ) C6620_=_C6625( C6620 C6625 ) C6620_=_C6626( C6620 C6626 ) C6620_=_C6627( C6620 C6627 ) C6620_=_C6628( C6620 C6628 ) C6620_=_C6636( C6620 C6636 ) \nC6621_=_C6622( C6621 C6622 ) C6621_=_C6623( C6621 C6623 ) C6621_=_C6624( C6621 C6624 ) C6621_=_C6625( C6621 C6625 ) C6621_=_C6626( C6621 C6626 ) C6621_=_C6627( C6621 C6627 ) \nC6621_=_C6628( C6621 C6628 ) C6621_=_C6633( C6621 C6633 ) C6622_=_C6623( C6622 C6623 ) C6622_=_C6624( C6622 C6624 ) C6622_=_C6625( C6622 C6625 ) C6622_=_C6626( C6622 C6626 ) \nC6622_=_C6627( C6622 C6627 ) C6622_=_C6628( C6622 C6628 ) C6622_=_C7016( C6622 C7016 ) C6623_=_C6624( C6623 C6624 ) C6623_=_C6625( C6623 C6625 ) C6623_=_C6626( C6623 C6626 ) \nC6623_=_C6627( C6623 C6627 ) C6623_=_C6628( C6623 C6628 ) C6624_=_C6625( C6624 C6625 ) C6624_=_C6626( C6624 C6626 ) C6624_=_C6627( C6624 C6627 ) C6624_=_C6628( C6624 C6628 ) \nC6625_=_C6626( C6625 C6626 ) C6625_=_C6627( C6625 C6627 ) C6625_=_C6628( C6625 C6628 ) C6626_=_C6627( C6626 C6627 ) C6626_=_C6628( C6626 C6628 ) C6627_=_C6628( C6627 C6628 ) \nC6627_=_C7018( C6627 C7018 ) C6631_=_C6632( C6631 C6632 ) C6631_=_C6633( C6631 C6633 ) C6631_=_C6634( C6631 C6634 ) C6632_=_C6633( C6632 C6633 ) C6634_=_C6635( C6634 C6635 ) \nC6634_=_C6636( C6634 C6636 ) C6634_=_C6637( C6634 C6637 ) C6634_=_C6638( C6634 C6638 ) C6634_=_C6639( C6634 C6639 ) C6635_=_C6636( C6635 C6636 ) C6635_=_C6637( C6635 C6637 ) \nC6635_=_C6638( C6635 C6638 ) C6635_=_C6639( C6635 C6639 ) C6636_=_C6637( C6636 C6637 ) C6636_=_C6638( C6636 C6638 ) C6636_=_C6639( C6636 C6639 ) C6637_=_C6638( C6637 C6638 ) \nC6637_=_C6639( C6637 C6639 ) C6638_=_C6639( C6638 C6639 ) C6806_=_C6816( C6806 C6816 ) C6806_=_C6828( C6806 C6828 ) C6806_=_C6836( C6806 C6836 ) C6806_=_C6869( C6806 C6869 ) \nC6806_=_C6878( C6806 C6878 ) C6806_=_C6889( C6806 C6889 ) C6806_=_C6896( C6806 C6896 ) C6806_=_C6924( C6806 C6924 ) C6806_=_C6932( C6806 C6932 ) C6806_=_C6941( C6806 C6941 ) \nC6806_=_C6947( C6806 C6947 ) C6806_=_C6977( C6806 C6977 ) C6806_=_C6982( C6806 C6982 ) C6806_=_C6989( C6806 C6989 ) C6806_=_C6995( C6806 C6995 ) C6806_=_C7003( C6806 C7003 ) \nC6806_=_C7012( C6806 C7012 ) C6806_=_C7013( C6806 C7013 ) C6806_=_C7015( C6806 C7015 ) C6806_=_C7016( C6806 C7016 ) C6806_=_C7017( C6806 C7017 ) C6806_=_C7018( C6806 C7018 ) \nC6816_=_C6828( C6816 C6828 ) C6816_=_C6836( C6816 C6836 ) C6816_=_C6869( C6816 C6869 ) C6816_=_C6878( C6816 C6878 ) C6816_=_C6889( C6816 C6889 ) C6816_=_C6896( C6816 C6896 ) \nC6816_=_C6924(</w:t>
      </w:r>
    </w:p>
    <w:p>
      <w:pPr>
        <w:pStyle w:val="PreformattedText"/>
        <w:bidi w:val="0"/>
        <w:spacing w:before="0" w:after="0"/>
        <w:jc w:val="left"/>
        <w:rPr/>
      </w:pPr>
      <w:r>
        <w:rPr/>
        <w:t xml:space="preserve"> </w:t>
      </w:r>
      <w:r>
        <w:rPr/>
        <w:t>C6816 C6924 ) C6816_=_C6932( C6816 C6932 ) C6816_=_C6941( C6816 C6941 ) C6816_=_C6947( C6816 C6947 ) C6816_=_C6977( C6816 C6977 ) C6816_=_C6982( C6816 C6982 ) \nC6816_=_C6989( C6816 C6989 ) C6816_=_C6995( C6816 C6995 ) C6816_=_C7003( C6816 C7003 ) C6816_=_C7012( C6816 C7012 ) C6816_=_C7013( C6816 C7013 ) C6816_=_C7015( C6816 C7015 ) \nC6816_=_C7016( C6816 C7016 ) C6816_=_C7017( C6816 C7017 ) C6816_=_C7018( C6816 C7018 ) C6828_=_C6836( C6828 C6836 ) C6828_=_C6869( C6828 C6869 ) C6828_=_C6878( C6828 C6878 ) \nC6828_=_C6889( C6828 C6889 ) C6828_=_C6896( C6828 C6896 ) C6828_=_C6924( C6828 C6924 ) C6828_=_C6932( C6828 C6932 ) C6828_=_C6941( C6828 C6941 ) C6828_=_C6947( C6828 C6947 ) \nC6828_=_C6977( C6828 C6977 ) C6828_=_C6982( C6828 C6982 ) C6828_=_C6989( C6828 C6989 ) C6828_=_C6995( C6828 C6995 ) C6828_=_C7003( C6828 C7003 ) C6828_=_C7012( C6828 C7012 ) \nC6828_=_C7013( C6828 C7013 ) C6828_=_C7015( C6828 C7015 ) C6828_=_C7016( C6828 C7016 ) C6828_=_C7017( C6828 C7017 ) C6828_=_C7018( C6828 C7018 ) C6836_=_C6869( C6836 C6869 ) \nC6836_=_C6878( C6836 C6878 ) C6836_=_C6889( C6836 C6889 ) C6836_=_C6896( C6836 C6896 ) C6836_=_C6924( C6836 C6924 ) C6836_=_C6932( C6836 C6932 ) C6836_=_C6941( C6836 C6941 ) \nC6836_=_C6947( C6836 C6947 ) C6836_=_C6977( C6836 C6977 ) C6836_=_C6982( C6836 C6982 ) C6836_=_C6989( C6836 C6989 ) C6836_=_C6995( C6836 C6995 ) C6836_=_C7003( C6836 C7003 ) \nC6836_=_C7012( C6836 C7012 ) C6836_=_C7013( C6836 C7013 ) C6836_=_C7015( C6836 C7015 ) C6836_=_C7016( C6836 C7016 ) C6836_=_C7017( C6836 C7017 ) C6836_=_C7018( C6836 C7018 ) \nC6869_=_C6878( C6869 C6878 ) C6869_=_C6889( C6869 C6889 ) C6869_=_C6896( C6869 C6896 ) C6869_=_C6924( C6869 C6924 ) C6869_=_C6932( C6869 C6932 ) C6869_=_C6941( C6869 C6941 ) \nC6869_=_C6947( C6869 C6947 ) C6869_=_C6977( C6869 C6977 ) C6869_=_C6982( C6869 C6982 ) C6869_=_C6989( C6869 C6989 ) C6869_=_C6995( C6869 C6995 ) C6869_=_C7003( C6869 C7003 ) \nC6869_=_C7012( C6869 C7012 ) C6869_=_C7013( C6869 C7013 ) C6869_=_C7015( C6869 C7015 ) C6869_=_C7016( C6869 C7016 ) C6869_=_C7017( C6869 C7017 ) C6869_=_C7018( C6869 C7018 ) \nC6878_=_C6889( C6878 C6889 ) C6878_=_C6896( C6878 C6896 ) C6878_=_C6924( C6878 C6924 ) C6878_=_C6932( C6878 C6932 ) C6878_=_C6941( C6878 C6941 ) C6878_=_C6947( C6878 C6947 ) \nC6878_=_C6977( C6878 C6977 ) C6878_=_C6982( C6878 C6982 ) C6878_=_C6989( C6878 C6989 ) C6878_=_C6995( C6878 C6995 ) C6878_=_C7003( C6878 C7003 ) C6878_=_C7012( C6878 C7012 ) \nC6878_=_C7013( C6878 C7013 ) C6878_=_C7015( C6878 C7015 ) C6878_=_C7016( C6878 C7016 ) C6878_=_C7017( C6878 C7017 ) C6878_=_C7018( C6878 C7018 ) C6889_=_C6896( C6889 C6896 ) \nC6889_=_C6924( C6889 C6924 ) C6889_=_C6932( C6889 C6932 ) C6889_=_C6941( C6889 C6941 ) C6889_=_C6947( C6889 C6947 ) C6889_=_C6977( C6889 C6977 ) C6889_=_C6982( C6889 C6982 ) \nC6889_=_C6989( C6889 C6989 ) C6889_=_C6995( C6889 C6995 ) C6889_=_C7003( C6889 C7003 ) C6889_=_C7012( C6889 C7012 ) C6889_=_C7013( C6889 C7013 ) C6889_=_C7015( C6889 C7015 ) \nC6889_=_C7016( C6889 C7016 ) C6889_=_C7017( C6889 C7017 ) C6889_=_C7018( C6889 C7018 ) C6896_=_C6924( C6896 C6924 ) C6896_=_C6932( C6896 C6932 ) C6896_=_C6941( C6896 C6941 ) \nC6896_=_C6947( C6896 C6947 ) C6896_=_C6977( C6896 C6977 ) C6896_=_C6982( C6896 C6982 ) C6896_=_C6989( C6896 C6989 ) C6896_=_C6995( C6896 C6995 ) C6896_=_C7003( C6896 C7003 ) \nC6896_=_C7012( C6896 C7012 ) C6896_=_C7013( C6896 C7013 ) C6896_=_C7015( C6896 C7015 ) C6896_=_C7016( C6896 C7016 ) C6896_=_C7017( C6896 C7017 ) C6896_=_C7018( C6896 C7018 ) \nC6924_=_C6932( C6924 C6932 ) C6924_=_C6941( C6924 C6941 ) C6924_=_C6947( C6924 C6947 ) C6924_=_C6977( C6924 C6977 ) C6924_=_C6982( C6924 C6982 ) C6924_=_C6989( C6924 C6989 ) \nC6924_=_C6995( C6924 C6995 ) C6924_=_C7003( C6924 C7003 ) C6924_=_C7012( C6924 C7012 ) C6924_=_C7013( C6924 C7013 ) C6924_=_C7015( C6924 C7015 ) C6924_=_C7016( C6924 C7016 ) \nC6924_=_C7017( C6924 C7017 ) C6924_=_C7018( C6924 C7018 ) C6932_=_C6941( C6932 C6941 ) C6932_=_C6947( C6932 C6947 ) C6932_=_C6977( C6932 C6977 ) C6932_=_C6982( C6932 C6982 ) \nC6932_=_C6989( C6932 C6989 ) C6932_=_C6995( C6932 C6995 ) C6932_=_C7003( C6932 C7003 ) C6932_=_C7012( C6932 C7012 ) C6932_=_C7013( C6932 C7013 ) C6932_=_C7015( C6932 C7015 ) \nC6932_=_C7016( C6932 C7016 ) C6932_=_C7017( C6932 C7017 ) C6932_=_C7018( C6932 C7018 ) C6941_=_C6947( C6941 C6947 ) C6941_=_C6977( C6941 C6977 ) C6941_=_C6982( C6941 C6982 ) \nC6941_=_C6989( C6941 C6989 ) C6941_=_C6995( C6941 C6995 ) C6941_=_C7003( C6941 C7003 ) C6941_=_C7012( C6941 C7012 ) C6941_=_C7013( C6941 C7013 ) C6941_=_C7015( C6941 C7015 ) \nC6941_=_C7016( C6941 C7016 ) C6941_=_C7017( C6941 C7017 ) C6941_=_C7018( C6941 C7018 ) C6947_=_C6977( C6947 C6977 ) C6947_=_C6982( C6947 C6982 ) C6947_=_C6989( C6947 C6989 ) \nC6947_=_C6995( C6947 C6995 ) C6947_=_C7003( C6947 C7003 ) C6947_=_C7012( C6947 C7012 ) C6947_=_C7013( C6947 C7013 ) C6947_=_C7015( C6947 C7015 ) C6947_=_C7016( C6947 C7016 ) \nC6947_=_C7017( C6947 C7017 ) C6947_=_C7018( C6947 C7018 ) C6977_=_C6982( C6977 C6982 ) C6977_=_C6989( C6977 C6989 ) C6977_=_C6995( C6977 C6995 ) C6977_=_C7003( C6977 C7003 ) \nC6977_=_C7012( C6977 C7012 ) C6977_=_C7013( C6977 C7013 ) C6977_=_C7015( C6977 C7015 ) C6977_=_C7016( C6977 C7016 ) C6977_=_C7017( C6977 C7017 ) C6977_=_C7018( C6977 C7018 ) \nC6982_=_C6989( C6982 C6989 ) C6982_=_C6995( C6982 C6995 ) C6982_=_C7003( C6982 C7003 ) C6982_=_C7012( C6982 C7012 ) C6982_=_C7013( C6982 C7013 ) C6982_=_C7015( C6982 C7015 ) \nC6982_=_C7016( C6982 C7016 ) C6982_=_C7017( C6982 C7017 ) C6982_=_C7018( C6982 C7018 ) C6989_=_C6995( C6989 C6995 ) C6989_=_C7003( C6989 C7003 ) C6989_=_C7012( C6989 C7012 ) \nC6989_=_C7013( C6989 C7013 ) C6989_=_C7015( C6989 C7015 ) C6989_=_C7016( C6989 C7016 ) C6989_=_C7017( C6989 C7017 ) C6989_=_C7018( C6989 C7018 ) C6995_=_C7003( C6995 C7003 ) \nC6995_=_C7012( C6995 C7012 ) C6995_=_C7013( C6995 C7013 ) C6995_=_C7015( C6995 C7015 ) C6995_=_C7016( C6995 C7016 ) C6995_=_C7017( C6995 C7017 ) C6995_=_C7018( C6995 C7018 ) \nC7003_=_C7012( C7003 C7012 ) C7003_=_C7013( C7003 C7013 ) C7003_=_C7015( C7003 C7015 ) C7003_=_C7016( C7003 C7016 ) C7003_=_C7017( C7003 C7017 ) C7003_=_C7018( C7003 C7018 ) \nC7012_=_C7013( C7012 C7013 ) C7012_=_C7015( C7012 C7015 ) C7012_=_C7016( C7012 C7016 ) C7012_=_C7017( C7012 C7017 ) C7012_=_C7018( C7012 C7018 ) C7013_=_C7015( C7013 C7015 ) \nC7013_=_C7016( C7013 C7016 ) C7013_=_C7017( C7013 C7017 ) C7013_=_C7018( C7013 C7018 ) C7015_=_C7016( C7015 C7016 ) C7015_=_C7017( C7015 C7017 ) C7015_=_C7018( C7015 C7018 ) \nC7016_=_C7017( C7016 C7017 ) C7016_=_C7018( C7016 C7018 ) C7017_=_C7018( C7017 C7018 ) "];329-&gt;359[label="230: C637 C667 C1739 C1833 C1842 \nC1854 C1857 C1876 C1888 C1893 C1901 \nC1902 C1903 C1905 C1906 C1908 C1909 \nC1910 C1911 C1912 C1913 C1915 C1917 \nC1957 C1966 C3052 C3078 C3117 C3144 \nC3160 C3161 C3162 C3163 C3166 C3170 \nC3178 C3181 C3185 C3187 C3191 C3193 \nC3194 C3195 C3196 C3197 C3198 C3199 \nC3204 C3205 C3208 C3216 C3223 C3228 \nC3232 C4045 C4076 C4077 C4078 C4079 \nC4080 C4081 C4082 C4083 C4084 C4085 \nC4086 C4087 C4088 C4089 C4090 C4091 \nC4092 C4093 C4094 C4095 C4100 C4112 \nC4126 C4136 C4145 C4160 C4161 C4162 \nC4163 C4179 C4193 C4203 C4212 C4874 \nC4875 C4876 C4877 C4888 C4896 C4911 \nC4912 C4913 C4914 C4923 C4931 C4942 \nC4943 C4944 C4945 C4959 C4967 C4978 \nC4979 C4980 C4981 C4993 C5001 C5680 \nC5681 C5682 C5683 C5692 C5698 C5709 \nC5710 C5711 C5712 C5719 C5725 C5732 \nC5733 C5734 C5735 C5747 C5753 C5760 \nC5761 C5762 C5763 C5773 C5779 C6435 \nC6463 C6464 C6477 C6478 C6480 C6481 \nC6494 C6495 C6505 C6506 C6510 C6524 \nC6525 C6526 C6541 C6544 C6545 C6546 \nC6547 C6550 C6552 C6553 C6554 C6555 \nC6566 C6567 C6568 C6569 C6589 C6590 \nC6591 C6592 C6593 C6594 C6595 C6599 \nC6600 C6601 C6602 C6603 C6604 C6605 \nC6606 C6607 C6608 C6609 C6610 C6611 \nC6612 C6616 C6617 C6619 C6620 C6621 \nC6622 C6623 C6624 C6625 C6626 C6627 \nC6628 C6631 C6632 C6633 C6634 C6635 \nC6636 C6637 C6638 C6639 C6806 C6816 \nC6828 C6836 C6869 C6878 C6889 C6896 \nC6924 C6932 C6941 C6947 C6977 C6982 \nC6989 C6995 C7003 C7012 C7013 C7015 \nC7016 C7017 C7018 \n3195: C637_=_C667 ,C637_=_C1857 ,C637_=_C1893 ,C637_=_C3078 ,C637_=_C3117 ,\nC637_=_C3170 ,C637_=_C3208 ,C637_=_C4045 ,C637_=_C4076 ,C637_=_C4077 ,C637_=_C4078 ,\nC637_=_C4079 ,C637_=_C4080 ,C637_=_C4081 ,C637_=_C4082 ,C637_=_C4083 ,C637_=_C4084 ,\nC637_=_C4085 ,C637_=_C4086 ,C637_=_C4087 ,C637_=_C4088 ,C637_=_C4089 ,C637_=_C4090 ,\nC637_=_C4091 ,C637_=_C4092 ,C637_=_C4093 ,C637_=_C4094 ,C637_=_C4095 ,C637_=_C4100 ,\nC667_=_C1857 ,C667_=_C1893 ,C667_=_C3078 ,C667_=_C3117 ,C667_=_C3170 ,C667_=_C3208 ,\nC667_=_C4045 ,C667_=_C4076 ,C667_=_C4077 ,C667_=_C4078 ,C667_=_C4079 ,C667_=_C4080 ,\nC667_=_C4081 ,C667_=_C4082 ,C667_=_C4083 ,C667_=_C4084 ,C667_=_C4085 ,C667_=_C4086 ,\nC667_=_C4087 ,C667_=_C4088 ,C667_=_C4089 ,C667_=_C4090 ,C667_=_C4091 ,C667_=_C4092 ,\nC667_=_C4093 ,C667_=_C4094 ,C667_=_C4095 ,C667_=_C4100 ,C1739_=_C1833 ,C1739_=_C1966 ,\nC1739_=_C3052 ,C1739_=_C3144 ,C1739_=_C3228 ,C1739_=_C6435 ,C1739_=_C6510 ,C1739_=_C6806 ,\nC1739_=_C6816 ,C1739_=_C6828 ,C1739_=_C6836 ,C1739_=_C6869 ,C1739_=_C6878 ,C1739_=_C6889 ,\nC1739_=_C6896 ,C1739_=_C6924 ,C1739_=_C6932 ,C1739_=_C6941 ,C1739_=_C6947 ,C1739_=_C6977 ,\nC1739_=_C6982 ,C1739_=_C6989 ,C1739_=_C6995 ,C1739_=_C7003 ,C1739_=_C7012 ,C1739_=_C7013 ,\nC1739_=_C7015 ,C1739_=_C7016 ,C1739_=_C7017 ,C1739_=_C7018 ,C1833_=_C1966 ,C1833_=_C3052 ,\nC1833_=_C3144 ,C1833_=_C3228 ,C1833_=_C6435 ,C1833_=_C6510 ,C1833_=_C6806 ,C1833_=_C6816 ,\nC1833_=_C6828 ,C1833_=_C6836 ,C1833_=_C6869 ,C1833_=_C6878 ,C1833_=_C6889 ,C1833_=_C6896 ,\nC1833_=_C6924 ,C1833_=_C6932 ,C1833_=_C6941 ,C1833_=_C6947 ,C1833_=_C6977 ,C1833_=_C6982 ,\nC1833_=_C6989 ,C1833_=_C6995 ,C1833_=_C7003 ,C1833_=_C7012 ,C1833_=_C7013 ,C1833_=_C7015 ,\nC1833_=_C7016 ,C1833_=_C7017 ,C1833_=_C7018 ,C1842_=_C1854 ,C1842_=_C1876 ,C1842_=_C1888 ,\nC1842_=_C1901 ,C1842_=_C1902 ,C1842_=_C1903 ,C1842_=_C1905 ,C1842_=_C1906</w:t>
      </w:r>
    </w:p>
    <w:p>
      <w:pPr>
        <w:pStyle w:val="PreformattedText"/>
        <w:bidi w:val="0"/>
        <w:spacing w:before="0" w:after="0"/>
        <w:jc w:val="left"/>
        <w:rPr/>
      </w:pPr>
      <w:r>
        <w:rPr/>
        <w:t xml:space="preserve"> </w:t>
      </w:r>
      <w:r>
        <w:rPr/>
        <w:t>,C1842_=_C1908 ,\nC1842_=_C1909 ,C1842_=_C1910 ,C1842_=_C1911 ,C1842_=_C1912 ,C1842_=_C1913 ,C1842_=_C1915 ,\nC1854_=_C1857 ,C1854_=_C1876 ,C1854_=_C1888 ,C1854_=_C1901 ,C1854_=_C1902 ,C1854_=_C1903 ,\nC1854_=_C1905 ,C1854_=_C1906 ,C1854_=_C1908 ,C1854_=_C1909 ,C1854_=_C1910 ,C1854_=_C1911 ,\nC1854_=_C1912 ,C1854_=_C1913 ,C1854_=_C1915 ,C1857_=_C1893 ,C1857_=_C3078 ,C1857_=_C3117 ,\nC1857_=_C3170 ,C1857_=_C3208 ,C1857_=_C4045 ,C1857_=_C4076 ,C1857_=_C4077 ,C1857_=_C4078 ,\nC1857_=_C4079 ,C1857_=_C4080 ,C1857_=_C4081 ,C1857_=_C4082 ,C1857_=_C4083 ,C1857_=_C4084 ,\nC1857_=_C4085 ,C1857_=_C4086 ,C1857_=_C4087 ,C1857_=_C4088 ,C1857_=_C4089 ,C1857_=_C4090 ,\nC1857_=_C4091 ,C1857_=_C4092 ,C1857_=_C4093 ,C1857_=_C4094 ,C1857_=_C4095 ,C1857_=_C4100 ,\nC1876_=_C1888 ,C1876_=_C1901 ,C1876_=_C1902 ,C1876_=_C1903 ,C1876_=_C1905 ,C1876_=_C1906 ,\nC1876_=_C1908 ,C1876_=_C1909 ,C1876_=_C1910 ,C1876_=_C1911 ,C1876_=_C1912 ,C1876_=_C1913 ,\nC1876_=_C1915 ,C1888_=_C1893 ,C1888_=_C1901 ,C1888_=_C1902 ,C1888_=_C1903 ,C1888_=_C1905 ,\nC1888_=_C1906 ,C1888_=_C1908 ,C1888_=_C1909 ,C1888_=_C1910 ,C1888_=_C1911 ,C1888_=_C1912 ,\nC1888_=_C1913 ,C1888_=_C1915 ,C1893_=_C3078 ,C1893_=_C3117 ,C1893_=_C3170 ,C1893_=_C3208 ,\nC1893_=_C4045 ,C1893_=_C4076 ,C1893_=_C4077 ,C1893_=_C4078 ,C1893_=_C4079 ,C1893_=_C4080 ,\nC1893_=_C4081 ,C1893_=_C4082 ,C1893_=_C4083 ,C1893_=_C4084 ,C1893_=_C4085 ,C1893_=_C4086 ,\nC1893_=_C4087 ,C1893_=_C4088 ,C1893_=_C4089 ,C1893_=_C4090 ,C1893_=_C4091 ,C1893_=_C4092 ,\nC1893_=_C4093 ,C1893_=_C4094 ,C1893_=_C4095 ,C1893_=_C4100 ,C1901_=_C1902 ,C1901_=_C1903 ,\nC1901_=_C1905 ,C1901_=_C1906 ,C1901_=_C1908 ,C1901_=_C1909 ,C1901_=_C1910 ,C1901_=_C1911 ,\nC1901_=_C1912 ,C1901_=_C1913 ,C1901_=_C1915 ,C1901_=_C1917 ,C1902_=_C1903 ,C1902_=_C1905 ,\nC1902_=_C1906 ,C1902_=_C1908 ,C1902_=_C1909 ,C1902_=_C1910 ,C1902_=_C1911 ,C1902_=_C1912 ,\nC1902_=_C1913 ,C1902_=_C1915 ,C1903_=_C1905 ,C1903_=_C1906 ,C1903_=_C1908 ,C1903_=_C1909 ,\nC1903_=_C1910 ,C1903_=_C1911 ,C1903_=_C1912 ,C1903_=_C1913 ,C1903_=_C1915 ,C1905_=_C1906 ,\nC1905_=_C1908 ,C1905_=_C1909 ,C1905_=_C1910 ,C1905_=_C1911 ,C1905_=_C1912 ,C1905_=_C1913 ,\nC1905_=_C1915 ,C1905_=_C3193 ,C1905_=_C3208 ,C1905_=_C3216 ,C1906_=_C1908 ,C1906_=_C1909 ,\nC1906_=_C1910 ,C1906_=_C1911 ,C1906_=_C1912 ,C1906_=_C1913 ,C1906_=_C1915 ,C1906_=_C3195 ,\nC1906_=_C3232 ,C1908_=_C1909 ,C1908_=_C1910 ,C1908_=_C1911 ,C1908_=_C1912 ,C1908_=_C1913 ,\nC1908_=_C1915 ,C1908_=_C4079 ,C1908_=_C4145 ,C1909_=_C1910 ,C1909_=_C1911 ,C1909_=_C1912 ,\nC1909_=_C1913 ,C1909_=_C1915 ,C1909_=_C4085 ,C1909_=_C5692 ,C1910_=_C1911 ,C1910_=_C1912 ,\nC1910_=_C1913 ,C1910_=_C1915 ,C1910_=_C4087 ,C1910_=_C5719 ,C1911_=_C1912 ,C1911_=_C1913 ,\nC1911_=_C1915 ,C1911_=_C6989 ,C1912_=_C1913 ,C1912_=_C1915 ,C1912_=_C6995 ,C1913_=_C1915 ,\nC1913_=_C7003 ,C1915_=_C3205 ,C1915_=_C6605 ,C1915_=_C7015 ,C1917_=_C1957 ,C1917_=_C3166 ,\nC1917_=_C3181 ,C1917_=_C3187 ,C1917_=_C3193 ,C1917_=_C3194 ,C1917_=_C3195 ,C1917_=_C3196 ,\nC1917_=_C3197 ,C1917_=_C3198 ,C1917_=_C3199 ,C1917_=_C3204 ,C1917_=_C3205 ,C1957_=_C1966 ,\nC1957_=_C3166 ,C1957_=_C3181 ,C1957_=_C3187 ,C1957_=_C3193 ,C1957_=_C3194 ,C1957_=_C3195 ,\nC1957_=_C3196 ,C1957_=_C3197 ,C1957_=_C3198 ,C1957_=_C3199 ,C1957_=_C3204 ,C1957_=_C3205 ,\nC1966_=_C3052 ,C1966_=_C3144 ,C1966_=_C3228 ,C1966_=_C6435 ,C1966_=_C6510 ,C1966_=_C6806 ,\nC1966_=_C6816 ,C1966_=_C6828 ,C1966_=_C6836 ,C1966_=_C6869 ,C1966_=_C6878 ,C1966_=_C6889 ,\nC1966_=_C6896 ,C1966_=_C6924 ,C1966_=_C6932 ,C1966_=_C6941 ,C1966_=_C6947 ,C1966_=_C6977 ,\nC1966_=_C6982 ,C1966_=_C6989 ,C1966_=_C6995 ,C1966_=_C7003 ,C1966_=_C7012 ,C1966_=_C7013 ,\nC1966_=_C7015 ,C1966_=_C7016 ,C1966_=_C7017 ,C1966_=_C7018 ,C3052_=_C3144 ,C3052_=_C3228 ,\nC3052_=_C6435 ,C3052_=_C6510 ,C3052_=_C6806 ,C3052_=_C6816 ,C3052_=_C6828 ,C3052_=_C6836 ,\nC3052_=_C6869 ,C3052_=_C6878 ,C3052_=_C6889 ,C3052_=_C6896 ,C3052_=_C6924 ,C3052_=_C6932 ,\nC3052_=_C6941 ,C3052_=_C6947 ,C3052_=_C6977 ,C3052_=_C6982 ,C3052_=_C6989 ,C3052_=_C6995 ,\nC3052_=_C7003 ,C3052_=_C7012 ,C3052_=_C7013 ,C3052_=_C7015 ,C3052_=_C7016 ,C3052_=_C7017 ,\nC3052_=_C7018 ,C3078_=_C3117 ,C3078_=_C3170 ,C3078_=_C3208 ,C3078_=_C4045 ,C3078_=_C4076 ,\nC3078_=_C4077 ,C3078_=_C4078 ,C3078_=_C4079 ,C3078_=_C4080 ,C3078_=_C4081 ,C3078_=_C4082 ,\nC3078_=_C4083 ,C3078_=_C4084 ,C3078_=_C4085 ,C3078_=_C4086 ,C3078_=_C4087 ,C3078_=_C4088 ,\nC3078_=_C4089 ,C3078_=_C4090 ,C3078_=_C4091 ,C3078_=_C4092 ,C3078_=_C4093 ,C3078_=_C4094 ,\nC3078_=_C4095 ,C3078_=_C4100 ,C3117_=_C3170 ,C3117_=_C3208 ,C3117_=_C4045 ,C3117_=_C4076 ,\nC3117_=_C4077 ,C3117_=_C4078 ,C3117_=_C4079 ,C3117_=_C4080 ,C3117_=_C4081 ,C3117_=_C4082 ,\nC3117_=_C4083 ,C3117_=_C4084 ,C3117_=_C4085 ,C3117_=_C4086 ,C3117_=_C4087 ,C3117_=_C4088 ,\nC3117_=_C4089 ,C3117_=_C4090 ,C3117_=_C4091 ,C3117_=_C4092 ,C3117_=_C4093 ,C3117_=_C4094 ,\nC3117_=_C4095 ,C3117_=_C4100 ,C3144_=_C3228 ,C3144_=_C6435 ,C3144_=_C6510 ,C3144_=_C6806 ,\nC3144_=_C6816 ,C3144_=_C6828 ,C3144_=_C6836 ,C3144_=_C6869 ,C3144_=_C6878 ,C3144_=_C6889 ,\nC3144_=_C6896 ,C3144_=_C6924 ,C3144_=_C6932 ,C3144_=_C6941 ,C3144_=_C6947 ,C3144_=_C6977 ,\nC3144_=_C6982 ,C3144_=_C6989 ,C3144_=_C6995 ,C3144_=_C7003 ,C3144_=_C7012 ,C3144_=_C7013 ,\nC3144_=_C7015 ,C3144_=_C7016 ,C3144_=_C7017 ,C3144_=_C7018 ,C3160_=_C3161 ,C3160_=_C3162 ,\nC3160_=_C3163 ,C3160_=_C4161 ,C3160_=_C4875 ,C3160_=_C4912 ,C3160_=_C4943 ,C3160_=_C4979 ,\nC3160_=_C5681 ,C3160_=_C5710 ,C3160_=_C5733 ,C3160_=_C5761 ,C3160_=_C6463 ,C3160_=_C6478 ,\nC3160_=_C6494 ,C3160_=_C6505 ,C3160_=_C6545 ,C3160_=_C6553 ,C3160_=_C6567 ,C3160_=_C6599 ,\nC3160_=_C6600 ,C3160_=_C6601 ,C3160_=_C6602 ,C3160_=_C6603 ,C3160_=_C6604 ,C3160_=_C6605 ,\nC3160_=_C6606 ,C3160_=_C6607 ,C3160_=_C6608 ,C3160_=_C6609 ,C3160_=_C6610 ,C3160_=_C6611 ,\nC3160_=_C6612 ,C3161_=_C3162 ,C3161_=_C3163 ,C3161_=_C4162 ,C3161_=_C4876 ,C3161_=_C4913 ,\nC3161_=_C4944 ,C3161_=_C4980 ,C3161_=_C5682 ,C3161_=_C5711 ,C3161_=_C5734 ,C3161_=_C5762 ,\nC3161_=_C6480 ,C3161_=_C6525 ,C3161_=_C6546 ,C3161_=_C6554 ,C3161_=_C6568 ,C3161_=_C6616 ,\nC3161_=_C6617 ,C3161_=_C6619 ,C3161_=_C6620 ,C3161_=_C6621 ,C3161_=_C6622 ,C3161_=_C6623 ,\nC3161_=_C6624 ,C3161_=_C6625 ,C3161_=_C6626 ,C3161_=_C6627 ,C3161_=_C6628 ,C3162_=_C3163 ,\nC3162_=_C4112 ,C3162_=_C4126 ,C3162_=_C4136 ,C3162_=_C4145 ,C3162_=_C4163 ,C3162_=_C4888 ,\nC3162_=_C4896 ,C3162_=_C4923 ,C3162_=_C4931 ,C3162_=_C4945 ,C3162_=_C4981 ,C3162_=_C5692 ,\nC3162_=_C5698 ,C3162_=_C5719 ,C3162_=_C5725 ,C3162_=_C5735 ,C3162_=_C5763 ,C3162_=_C6464 ,\nC3162_=_C6495 ,C3162_=_C6506 ,C3162_=_C6526 ,C3162_=_C6541 ,C3162_=_C6550 ,C3162_=_C6569 ,\nC3162_=_C6631 ,C3162_=_C6632 ,C3162_=_C6633 ,C3163_=_C4179 ,C3163_=_C4193 ,C3163_=_C4203 ,\nC3163_=_C4212 ,C3163_=_C4877 ,C3163_=_C4914 ,C3163_=_C4959 ,C3163_=_C4967 ,C3163_=_C4993 ,\nC3163_=_C5001 ,C3163_=_C5683 ,C3163_=_C5712 ,C3163_=_C5747 ,C3163_=_C5753 ,C3163_=_C5773 ,\nC3163_=_C5779 ,C3163_=_C6481 ,C3163_=_C6547 ,C3163_=_C6555 ,C3163_=_C6634 ,C3163_=_C6635 ,\nC3163_=_C6636 ,C3163_=_C6637 ,C3163_=_C6638 ,C3163_=_C6639 ,C3166_=_C3170 ,C3166_=_C3178 ,\nC3166_=_C3181 ,C3166_=_C3187 ,C3166_=_C3193 ,C3166_=_C3194 ,C3166_=_C3195 ,C3166_=_C3196 ,\nC3166_=_C3197 ,C3166_=_C3198 ,C3166_=_C3199 ,C3166_=_C3204 ,C3166_=_C3205 ,C3170_=_C3178 ,\nC3170_=_C3208 ,C3170_=_C4045 ,C3170_=_C4076 ,C3170_=_C4077 ,C3170_=_C4078 ,C3170_=_C4079 ,\nC3170_=_C4080 ,C3170_=_C4081 ,C3170_=_C4082 ,C3170_=_C4083 ,C3170_=_C4084 ,C3170_=_C4085 ,\nC3170_=_C4086 ,C3170_=_C4087 ,C3170_=_C4088 ,C3170_=_C4089 ,C3170_=_C4090 ,C3170_=_C4091 ,\nC3170_=_C4092 ,C3170_=_C4093 ,C3170_=_C4094 ,C3170_=_C4095 ,C3170_=_C4100 ,C3178_=_C3185 ,\nC3178_=_C3191 ,C3178_=_C3216 ,C3178_=_C3223 ,C3178_=_C3232 ,C3178_=_C4160 ,C3178_=_C4874 ,\nC3178_=_C4911 ,C3178_=_C4942 ,C3178_=_C4978 ,C3178_=_C5680 ,C3178_=_C5709 ,C3178_=_C5732 ,\nC3178_=_C5760 ,C3178_=_C6477 ,C3178_=_C6524 ,C3178_=_C6544 ,C3178_=_C6552 ,C3178_=_C6566 ,\nC3178_=_C6589 ,C3178_=_C6590 ,C3178_=_C6591 ,C3178_=_C6592 ,C3178_=_C6593 ,C3178_=_C6594 ,\nC3178_=_C6595 ,C3181_=_C3185 ,C3181_=_C3187 ,C3181_=_C3193 ,C3181_=_C3194 ,C3181_=_C3195 ,\nC3181_=_C3196 ,C3181_=_C3197 ,C3181_=_C3198 ,C3181_=_C3199 ,C3181_=_C3204 ,C3181_=_C3205 ,\nC3185_=_C3191 ,C3185_=_C3216 ,C3185_=_C3223 ,C3185_=_C3232 ,C3185_=_C4160 ,C3185_=_C4874 ,\nC3185_=_C4911 ,C3185_=_C4942 ,C3185_=_C4978 ,C3185_=_C5680 ,C3185_=_C5709 ,C3185_=_C5732 ,\nC3185_=_C5760 ,C3185_=_C6477 ,C3185_=_C6524 ,C3185_=_C6544 ,C3185_=_C6552 ,C3185_=_C6566 ,\nC3185_=_C6589 ,C3185_=_C6590 ,C3185_=_C6591 ,C3185_=_C6592 ,C3185_=_C6593 ,C3185_=_C6594 ,\nC3185_=_C6595 ,C3187_=_C3191 ,C3187_=_C3193 ,C3187_=_C3194 ,C3187_=_C3195 ,C3187_=_C3196 ,\nC3187_=_C3197 ,C3187_=_C3198 ,C3187_=_C3199 ,C3187_=_C3204 ,C3187_=_C3205 ,C3191_=_C3216 ,\nC3191_=_C3223 ,C3191_=_C3232 ,C3191_=_C4160 ,C3191_=_C4874 ,C3191_=_C4911 ,C3191_=_C4942 ,\nC3191_=_C4978 ,C3191_=_C5680 ,C3191_=_C5709 ,C3191_=_C5732 ,C3191_=_C5760 ,C3191_=_C6477 ,\nC3191_=_C6524 ,C3191_=_C6544 ,C3191_=_C6552 ,C3191_=_C6566 ,C3191_=_C6589 ,C3191_=_C6590 ,\nC3191_=_C6591 ,C3191_=_C6592 ,C3191_=_C6593 ,C3191_=_C6594 ,C3191_=_C6595 ,C3193_=_C3194 ,\nC3193_=_C3195 ,C3193_=_C3196 ,C3193_=_C3197 ,C3193_=_C3198 ,C3193_=_C3199 ,C3193_=_C3204 ,\nC3193_=_C3205 ,C3193_=_C3208 ,C3193_=_C3216 ,C3194_=_C3195 ,C3194_=_C3196 ,C3194_=_C3197 ,\nC3194_=_C3198 ,C3194_=_C3199 ,C3194_=_C3204 ,C3194_=_C3205 ,C3194_=_C3223 ,C3194_=_C3228 ,\nC3195_=_C3196 ,C3195_=_C3197 ,C3195_=_C3198 ,C3195_=_C3199 ,C3195_=_C3204 ,C3195_=_C3205 ,\nC3195_=_C3232 ,C3196_=_C3197 ,C3196_=_C3198 ,C3196_=_C3199 ,C3196_=_C3204 ,C3196_=_C3205 ,\nC3196_=_C4077 ,C3196_=_C4126 ,C3197_=_C3198 ,C3197_=_C3199 ,C3197_=_C3204 ,C3197_=_C3205 ,\nC3197_=_C4080 ,C3197_=_C4179 ,C3198_=_C3199 ,C3198_=_C3204 ,C3198_=_C3205 ,C3198_=_C6552 ,\nC3198_=_C6553 ,C3198_=_C6554 ,C3198_=_C6555 ,C3199_=_C3204 ,C3199_=_C3205 ,C3199_=_C4095 ,\nC3199_=_C6566 ,C3199_=_C6567 ,C3199_=_C6568 ,C3199_=_C6569 ,C3204_=_C3205 ,C3204_=_C6982 ,\nC3205_=_C6605 ,C3205_=_C7015 ,C3208_=_C3216</w:t>
      </w:r>
    </w:p>
    <w:p>
      <w:pPr>
        <w:pStyle w:val="PreformattedText"/>
        <w:bidi w:val="0"/>
        <w:spacing w:before="0" w:after="0"/>
        <w:jc w:val="left"/>
        <w:rPr/>
      </w:pPr>
      <w:r>
        <w:rPr/>
        <w:t xml:space="preserve"> </w:t>
      </w:r>
      <w:r>
        <w:rPr/>
        <w:t>,C3208_=_C4045 ,C3208_=_C4076 ,C3208_=_C4077 ,\nC3208_=_C4078 ,C3208_=_C4079 ,C3208_=_C4080 ,C3208_=_C4081 ,C3208_=_C4082 ,C3208_=_C4083 ,\nC3208_=_C4084 ,C3208_=_C4085 ,C3208_=_C4086 ,C3208_=_C4087 ,C3208_=_C4088 ,C3208_=_C4089 ,\nC3208_=_C4090 ,C3208_=_C4091 ,C3208_=_C4092 ,C3208_=_C4093 ,C3208_=_C4094 ,C3208_=_C4095 ,\nC3208_=_C4100 ,C3216_=_C3223 ,C3216_=_C3232 ,C3216_=_C4160 ,C3216_=_C4874 ,C3216_=_C4911 ,\nC3216_=_C4942 ,C3216_=_C4978 ,C3216_=_C5680 ,C3216_=_C5709 ,C3216_=_C5732 ,C3216_=_C5760 ,\nC3216_=_C6477 ,C3216_=_C6524 ,C3216_=_C6544 ,C3216_=_C6552 ,C3216_=_C6566 ,C3216_=_C6589 ,\nC3216_=_C6590 ,C3216_=_C6591 ,C3216_=_C6592 ,C3216_=_C6593 ,C3216_=_C6594 ,C3216_=_C6595 ,\nC3223_=_C3228 ,C3223_=_C3232 ,C3223_=_C4160 ,C3223_=_C4874 ,C3223_=_C4911 ,C3223_=_C4942 ,\nC3223_=_C4978 ,C3223_=_C5680 ,C3223_=_C5709 ,C3223_=_C5732 ,C3223_=_C5760 ,C3223_=_C6477 ,\nC3223_=_C6524 ,C3223_=_C6544 ,C3223_=_C6552 ,C3223_=_C6566 ,C3223_=_C6589 ,C3223_=_C6590 ,\nC3223_=_C6591 ,C3223_=_C6592 ,C3223_=_C6593 ,C3223_=_C6594 ,C3223_=_C6595 ,C3228_=_C6435 ,\nC3228_=_C6510 ,C3228_=_C6806 ,C3228_=_C6816 ,C3228_=_C6828 ,C3228_=_C6836 ,C3228_=_C6869 ,\nC3228_=_C6878 ,C3228_=_C6889 ,C3228_=_C6896 ,C3228_=_C6924 ,C3228_=_C6932 ,C3228_=_C6941 ,\nC3228_=_C6947 ,C3228_=_C6977 ,C3228_=_C6982 ,C3228_=_C6989 ,C3228_=_C6995 ,C3228_=_C7003 ,\nC3228_=_C7012 ,C3228_=_C7013 ,C3228_=_C7015 ,C3228_=_C7016 ,C3228_=_C7017 ,C3228_=_C7018 ,\nC3232_=_C4160 ,C3232_=_C4874 ,C3232_=_C4911 ,C3232_=_C4942 ,C3232_=_C4978 ,C3232_=_C5680 ,\nC3232_=_C5709 ,C3232_=_C5732 ,C3232_=_C5760 ,C3232_=_C6477 ,C3232_=_C6524 ,C3232_=_C6544 ,\nC3232_=_C6552 ,C3232_=_C6566 ,C3232_=_C6589 ,C3232_=_C6590 ,C3232_=_C6591 ,C3232_=_C6592 ,\nC3232_=_C6593 ,C3232_=_C6594 ,C3232_=_C6595 ,C4045_=_C4076 ,C4045_=_C4077 ,C4045_=_C4078 ,\nC4045_=_C4079 ,C4045_=_C4080 ,C4045_=_C4081 ,C4045_=_C4082 ,C4045_=_C4083 ,C4045_=_C4084 ,\nC4045_=_C4085 ,C4045_=_C4086 ,C4045_=_C4087 ,C4045_=_C4088 ,C4045_=_C4089 ,C4045_=_C4090 ,\nC4045_=_C4091 ,C4045_=_C4092 ,C4045_=_C4093 ,C4045_=_C4094 ,C4045_=_C4095 ,C4045_=_C4100 ,\nC4076_=_C4077 ,C4076_=_C4078 ,C4076_=_C4079 ,C4076_=_C4080 ,C4076_=_C4081 ,C4076_=_C4082 ,\nC4076_=_C4083 ,C4076_=_C4084 ,C4076_=_C4085 ,C4076_=_C4086 ,C4076_=_C4087 ,C4076_=_C4088 ,\nC4076_=_C4089 ,C4076_=_C4090 ,C4076_=_C4091 ,C4076_=_C4092 ,C4076_=_C4093 ,C4076_=_C4094 ,\nC4076_=_C4095 ,C4076_=_C4100 ,C4076_=_C4112 ,C4077_=_C4078 ,C4077_=_C4079 ,C4077_=_C4080 ,\nC4077_=_C4081 ,C4077_=_C4082 ,C4077_=_C4083 ,C4077_=_C4084 ,C4077_=_C4085 ,C4077_=_C4086 ,\nC4077_=_C4087 ,C4077_=_C4088 ,C4077_=_C4089 ,C4077_=_C4090 ,C4077_=_C4091 ,C4077_=_C4092 ,\nC4077_=_C4093 ,C4077_=_C4094 ,C4077_=_C4095 ,C4077_=_C4100 ,C4077_=_C4126 ,C4078_=_C4079 ,\nC4078_=_C4080 ,C4078_=_C4081 ,C4078_=_C4082 ,C4078_=_C4083 ,C4078_=_C4084 ,C4078_=_C4085 ,\nC4078_=_C4086 ,C4078_=_C4087 ,C4078_=_C4088 ,C4078_=_C4089 ,C4078_=_C4090 ,C4078_=_C4091 ,\nC4078_=_C4092 ,C4078_=_C4093 ,C4078_=_C4094 ,C4078_=_C4095 ,C4078_=_C4100 ,C4078_=_C4136 ,\nC4079_=_C4080 ,C4079_=_C4081 ,C4079_=_C4082 ,C4079_=_C4083 ,C4079_=_C4084 ,C4079_=_C4085 ,\nC4079_=_C4086 ,C4079_=_C4087 ,C4079_=_C4088 ,C4079_=_C4089 ,C4079_=_C4090 ,C4079_=_C4091 ,\nC4079_=_C4092 ,C4079_=_C4093 ,C4079_=_C4094 ,C4079_=_C4095 ,C4079_=_C4100 ,C4079_=_C4145 ,\nC4080_=_C4081 ,C4080_=_C4082 ,C4080_=_C4083 ,C4080_=_C4084 ,C4080_=_C4085 ,C4080_=_C4086 ,\nC4080_=_C4087 ,C4080_=_C4088 ,C4080_=_C4089 ,C4080_=_C4090 ,C4080_=_C4091 ,C4080_=_C4092 ,\nC4080_=_C4093 ,C4080_=_C4094 ,C4080_=_C4095 ,C4080_=_C4100 ,C4080_=_C4179 ,C4081_=_C4082 ,\nC4081_=_C4083 ,C4081_=_C4084 ,C4081_=_C4085 ,C4081_=_C4086 ,C4081_=_C4087 ,C4081_=_C4088 ,\nC4081_=_C4089 ,C4081_=_C4090 ,C4081_=_C4091 ,C4081_=_C4092 ,C4081_=_C4093 ,C4081_=_C4094 ,\nC4081_=_C4095 ,C4081_=_C4100 ,C4081_=_C4888 ,C4082_=_C4083 ,C4082_=_C4084 ,C4082_=_C4085 ,\nC4082_=_C4086 ,C4082_=_C4087 ,C4082_=_C4088 ,C4082_=_C4089 ,C4082_=_C4090 ,C4082_=_C4091 ,\nC4082_=_C4092 ,C4082_=_C4093 ,C4082_=_C4094 ,C4082_=_C4095 ,C4082_=_C4100 ,C4082_=_C4896 ,\nC4083_=_C4084 ,C4083_=_C4085 ,C4083_=_C4086 ,C4083_=_C4087 ,C4083_=_C4088 ,C4083_=_C4089 ,\nC4083_=_C4090 ,C4083_=_C4091 ,C4083_=_C4092 ,C4083_=_C4093 ,C4083_=_C4094 ,C4083_=_C4095 ,\nC4083_=_C4100 ,C4083_=_C4923 ,C4084_=_C4085 ,C4084_=_C4086 ,C4084_=_C4087 ,C4084_=_C4088 ,\nC4084_=_C4089 ,C4084_=_C4090 ,C4084_=_C4091 ,C4084_=_C4092 ,C4084_=_C4093 ,C4084_=_C4094 ,\nC4084_=_C4095 ,C4084_=_C4100 ,C4084_=_C4931 ,C4085_=_C4086 ,C4085_=_C4087 ,C4085_=_C4088 ,\nC4085_=_C4089 ,C4085_=_C4090 ,C4085_=_C4091 ,C4085_=_C4092 ,C4085_=_C4093 ,C4085_=_C4094 ,\nC4085_=_C4095 ,C4085_=_C4100 ,C4085_=_C5692 ,C4086_=_C4087 ,C4086_=_C4088 ,C4086_=_C4089 ,\nC4086_=_C4090 ,C4086_=_C4091 ,C4086_=_C4092 ,C4086_=_C4093 ,C4086_=_C4094 ,C4086_=_C4095 ,\nC4086_=_C4100 ,C4086_=_C5698 ,C4087_=_C4088 ,C4087_=_C4089 ,C4087_=_C4090 ,C4087_=_C4091 ,\nC4087_=_C4092 ,C4087_=_C4093 ,C4087_=_C4094 ,C4087_=_C4095 ,C4087_=_C4100 ,C4087_=_C5719 ,\nC4088_=_C4089 ,C4088_=_C4090 ,C4088_=_C4091 ,C4088_=_C4092 ,C4088_=_C4093 ,C4088_=_C4094 ,\nC4088_=_C4095 ,C4088_=_C4100 ,C4088_=_C5725 ,C4089_=_C4090 ,C4089_=_C4091 ,C4089_=_C4092 ,\nC4089_=_C4093 ,C4089_=_C4094 ,C4089_=_C4095 ,C4089_=_C4100 ,C4089_=_C6463 ,C4089_=_C6464 ,\nC4090_=_C4091 ,C4090_=_C4092 ,C4090_=_C4093 ,C4090_=_C4094 ,C4090_=_C4095 ,C4090_=_C4100 ,\nC4090_=_C6494 ,C4090_=_C6495 ,C4091_=_C4092 ,C4091_=_C4093 ,C4091_=_C4094 ,C4091_=_C4095 ,\nC4091_=_C4100 ,C4091_=_C6505 ,C4091_=_C6506 ,C4091_=_C6510 ,C4092_=_C4093 ,C4092_=_C4094 ,\nC4092_=_C4095 ,C4092_=_C4100 ,C4092_=_C6524 ,C4092_=_C6525 ,C4092_=_C6526 ,C4093_=_C4094 ,\nC4093_=_C4095 ,C4093_=_C4100 ,C4093_=_C6541 ,C4094_=_C4095 ,C4094_=_C4100 ,C4094_=_C6550 ,\nC4095_=_C4100 ,C4095_=_C6566 ,C4095_=_C6567 ,C4095_=_C6568 ,C4095_=_C6569 ,C4100_=_C6599 ,\nC4100_=_C6616 ,C4100_=_C6631 ,C4100_=_C6634 ,C4112_=_C4126 ,C4112_=_C4136 ,C4112_=_C4145 ,\nC4112_=_C4163 ,C4112_=_C4888 ,C4112_=_C4896 ,C4112_=_C4923 ,C4112_=_C4931 ,C4112_=_C4945 ,\nC4112_=_C4981 ,C4112_=_C5692 ,C4112_=_C5698 ,C4112_=_C5719 ,C4112_=_C5725 ,C4112_=_C5735 ,\nC4112_=_C5763 ,C4112_=_C6464 ,C4112_=_C6495 ,C4112_=_C6506 ,C4112_=_C6526 ,C4112_=_C6541 ,\nC4112_=_C6550 ,C4112_=_C6569 ,C4112_=_C6631 ,C4112_=_C6632 ,C4112_=_C6633 ,C4126_=_C4136 ,\nC4126_=_C4145 ,C4126_=_C4163 ,C4126_=_C4888 ,C4126_=_C4896 ,C4126_=_C4923 ,C4126_=_C4931 ,\nC4126_=_C4945 ,C4126_=_C4981 ,C4126_=_C5692 ,C4126_=_C5698 ,C4126_=_C5719 ,C4126_=_C5725 ,\nC4126_=_C5735 ,C4126_=_C5763 ,C4126_=_C6464 ,C4126_=_C6495 ,C4126_=_C6506 ,C4126_=_C6526 ,\nC4126_=_C6541 ,C4126_=_C6550 ,C4126_=_C6569 ,C4126_=_C6631 ,C4126_=_C6632 ,C4126_=_C6633 ,\nC4136_=_C4145 ,C4136_=_C4163 ,C4136_=_C4888 ,C4136_=_C4896 ,C4136_=_C4923 ,C4136_=_C4931 ,\nC4136_=_C4945 ,C4136_=_C4981 ,C4136_=_C5692 ,C4136_=_C5698 ,C4136_=_C5719 ,C4136_=_C5725 ,\nC4136_=_C5735 ,C4136_=_C5763 ,C4136_=_C6464 ,C4136_=_C6495 ,C4136_=_C6506 ,C4136_=_C6526 ,\nC4136_=_C6541 ,C4136_=_C6550 ,C4136_=_C6569 ,C4136_=_C6631 ,C4136_=_C6632 ,C4136_=_C6633 ,\nC4145_=_C4163 ,C4145_=_C4888 ,C4145_=_C4896 ,C4145_=_C4923 ,C4145_=_C4931 ,C4145_=_C4945 ,\nC4145_=_C4981 ,C4145_=_C5692 ,C4145_=_C5698 ,C4145_=_C5719 ,C4145_=_C5725 ,C4145_=_C5735 ,\nC4145_=_C5763 ,C4145_=_C6464 ,C4145_=_C6495 ,C4145_=_C6506 ,C4145_=_C6526 ,C4145_=_C6541 ,\nC4145_=_C6550 ,C4145_=_C6569 ,C4145_=_C6631 ,C4145_=_C6632 ,C4145_=_C6633 ,C4160_=_C4161 ,\nC4160_=_C4162 ,C4160_=_C4163 ,C4160_=_C4874 ,C4160_=_C4911 ,C4160_=_C4942 ,C4160_=_C4978 ,\nC4160_=_C5680 ,C4160_=_C5709 ,C4160_=_C5732 ,C4160_=_C5760 ,C4160_=_C6477 ,C4160_=_C6524 ,\nC4160_=_C6544 ,C4160_=_C6552 ,C4160_=_C6566 ,C4160_=_C6589 ,C4160_=_C6590 ,C4160_=_C6591 ,\nC4160_=_C6592 ,C4160_=_C6593 ,C4160_=_C6594 ,C4160_=_C6595 ,C4161_=_C4162 ,C4161_=_C4163 ,\nC4161_=_C4875 ,C4161_=_C4912 ,C4161_=_C4943 ,C4161_=_C4979 ,C4161_=_C5681 ,C4161_=_C5710 ,\nC4161_=_C5733 ,C4161_=_C5761 ,C4161_=_C6463 ,C4161_=_C6478 ,C4161_=_C6494 ,C4161_=_C6505 ,\nC4161_=_C6545 ,C4161_=_C6553 ,C4161_=_C6567 ,C4161_=_C6599 ,C4161_=_C6600 ,C4161_=_C6601 ,\nC4161_=_C6602 ,C4161_=_C6603 ,C4161_=_C6604 ,C4161_=_C6605 ,C4161_=_C6606 ,C4161_=_C6607 ,\nC4161_=_C6608 ,C4161_=_C6609 ,C4161_=_C6610 ,C4161_=_C6611 ,C4161_=_C6612 ,C4162_=_C4163 ,\nC4162_=_C4876 ,C4162_=_C4913 ,C4162_=_C4944 ,C4162_=_C4980 ,C4162_=_C5682 ,C4162_=_C5711 ,\nC4162_=_C5734 ,C4162_=_C5762 ,C4162_=_C6480 ,C4162_=_C6525 ,C4162_=_C6546 ,C4162_=_C6554 ,\nC4162_=_C6568 ,C4162_=_C6616 ,C4162_=_C6617 ,C4162_=_C6619 ,C4162_=_C6620 ,C4162_=_C6621 ,\nC4162_=_C6622 ,C4162_=_C6623 ,C4162_=_C6624 ,C4162_=_C6625 ,C4162_=_C6626 ,C4162_=_C6627 ,\nC4162_=_C6628 ,C4163_=_C4888 ,C4163_=_C4896 ,C4163_=_C4923 ,C4163_=_C4931 ,C4163_=_C4945 ,\nC4163_=_C4981 ,C4163_=_C5692 ,C4163_=_C5698 ,C4163_=_C5719 ,C4163_=_C5725 ,C4163_=_C5735 ,\nC4163_=_C5763 ,C4163_=_C6464 ,C4163_=_C6495 ,C4163_=_C6506 ,C4163_=_C6526 ,C4163_=_C6541 ,\nC4163_=_C6550 ,C4163_=_C6569 ,C4163_=_C6631 ,C4163_=_C6632 ,C4163_=_C6633 ,C4179_=_C4193 ,\nC4179_=_C4203 ,C4179_=_C4212 ,C4179_=_C4877 ,C4179_=_C4914 ,C4179_=_C4959 ,C4179_=_C4967 ,\nC4179_=_C4993 ,C4179_=_C5001 ,C4179_=_C5683 ,C4179_=_C5712 ,C4179_=_C5747 ,C4179_=_C5753 ,\nC4179_=_C5773 ,C4179_=_C5779 ,C4179_=_C6481 ,C4179_=_C6547 ,C4179_=_C6555 ,C4179_=_C6634 ,\nC4179_=_C6635 ,C4179_=_C6636 ,C4179_=_C6637 ,C4179_=_C6638 ,C4179_=_C6639 ,C4193_=_C4203 ,\nC4193_=_C4212 ,C4193_=_C4877 ,C4193_=_C4914 ,C4193_=_C4959 ,C4193_=_C4967 ,C4193_=_C4993 ,\nC4193_=_C5001 ,C4193_=_C5683 ,C4193_=_C5712 ,C4193_=_C5747 ,C4193_=_C5753 ,C4193_=_C5773 ,\nC4193_=_C5779 ,C4193_=_C6481 ,C4193_=_C6547 ,C4193_=_C6555 ,C4193_=_C6634 ,C4193_=_C6635 ,\nC4193_=_C6636 ,C4193_=_C6637 ,C4193_=_C6638 ,C4193_=_C6639 ,C4203_=_C4212 ,C4203_=_C4877 ,\nC4203_=_C4914 ,C4203_=_C4959 ,C4203_=_C4967 ,C4203_=_C4993 ,C4203_=_C5001 ,C4203_=_C5683 ,\nC4203_=_C5712 ,C4203_=_C5747 ,C4203_=_C5753 ,C4203_=_C5773 ,C4203_=_C5779 ,C4203_=_C6481 ,\nC4203_=_C6547 ,C4203_=_C6555 ,C4203_=_C6634 ,C4203_=_C6635 ,C4203_=_C6636 ,C4203_=_C6637 ,\nC4203_=_C6638</w:t>
      </w:r>
    </w:p>
    <w:p>
      <w:pPr>
        <w:pStyle w:val="PreformattedText"/>
        <w:bidi w:val="0"/>
        <w:spacing w:before="0" w:after="0"/>
        <w:jc w:val="left"/>
        <w:rPr/>
      </w:pPr>
      <w:r>
        <w:rPr/>
        <w:t xml:space="preserve"> </w:t>
      </w:r>
      <w:r>
        <w:rPr/>
        <w:t>,C4203_=_C6639 ,C4212_=_C4877 ,C4212_=_C4914 ,C4212_=_C4959 ,C4212_=_C4967 ,\nC4212_=_C4993 ,C4212_=_C5001 ,C4212_=_C5683 ,C4212_=_C5712 ,C4212_=_C5747 ,C4212_=_C5753 ,\nC4212_=_C5773 ,C4212_=_C5779 ,C4212_=_C6481 ,C4212_=_C6547 ,C4212_=_C6555 ,C4212_=_C6634 ,\nC4212_=_C6635 ,C4212_=_C6636 ,C4212_=_C6637 ,C4212_=_C6638 ,C4212_=_C6639 ,C4874_=_C4875 ,\nC4874_=_C4876 ,C4874_=_C4877 ,C4874_=_C4911 ,C4874_=_C4942 ,C4874_=_C4978 ,C4874_=_C5680 ,\nC4874_=_C5709 ,C4874_=_C5732 ,C4874_=_C5760 ,C4874_=_C6477 ,C4874_=_C6524 ,C4874_=_C6544 ,\nC4874_=_C6552 ,C4874_=_C6566 ,C4874_=_C6589 ,C4874_=_C6590 ,C4874_=_C6591 ,C4874_=_C6592 ,\nC4874_=_C6593 ,C4874_=_C6594 ,C4874_=_C6595 ,C4875_=_C4876 ,C4875_=_C4877 ,C4875_=_C4912 ,\nC4875_=_C4943 ,C4875_=_C4979 ,C4875_=_C5681 ,C4875_=_C5710 ,C4875_=_C5733 ,C4875_=_C5761 ,\nC4875_=_C6463 ,C4875_=_C6478 ,C4875_=_C6494 ,C4875_=_C6505 ,C4875_=_C6545 ,C4875_=_C6553 ,\nC4875_=_C6567 ,C4875_=_C6599 ,C4875_=_C6600 ,C4875_=_C6601 ,C4875_=_C6602 ,C4875_=_C6603 ,\nC4875_=_C6604 ,C4875_=_C6605 ,C4875_=_C6606 ,C4875_=_C6607 ,C4875_=_C6608 ,C4875_=_C6609 ,\nC4875_=_C6610 ,C4875_=_C6611 ,C4875_=_C6612 ,C4876_=_C4877 ,C4876_=_C4913 ,C4876_=_C4944 ,\nC4876_=_C4980 ,C4876_=_C5682 ,C4876_=_C5711 ,C4876_=_C5734 ,C4876_=_C5762 ,C4876_=_C6480 ,\nC4876_=_C6525 ,C4876_=_C6546 ,C4876_=_C6554 ,C4876_=_C6568 ,C4876_=_C6616 ,C4876_=_C6617 ,\nC4876_=_C6619 ,C4876_=_C6620 ,C4876_=_C6621 ,C4876_=_C6622 ,C4876_=_C6623 ,C4876_=_C6624 ,\nC4876_=_C6625 ,C4876_=_C6626 ,C4876_=_C6627 ,C4876_=_C6628 ,C4877_=_C4914 ,C4877_=_C4959 ,\nC4877_=_C4967 ,C4877_=_C4993 ,C4877_=_C5001 ,C4877_=_C5683 ,C4877_=_C5712 ,C4877_=_C5747 ,\nC4877_=_C5753 ,C4877_=_C5773 ,C4877_=_C5779 ,C4877_=_C6481 ,C4877_=_C6547 ,C4877_=_C6555 ,\nC4877_=_C6634 ,C4877_=_C6635 ,C4877_=_C6636 ,C4877_=_C6637 ,C4877_=_C6638 ,C4877_=_C6639 ,\nC4888_=_C4896 ,C4888_=_C4923 ,C4888_=_C4931 ,C4888_=_C4945 ,C4888_=_C4981 ,C4888_=_C5692 ,\nC4888_=_C5698 ,C4888_=_C5719 ,C4888_=_C5725 ,C4888_=_C5735 ,C4888_=_C5763 ,C4888_=_C6464 ,\nC4888_=_C6495 ,C4888_=_C6506 ,C4888_=_C6526 ,C4888_=_C6541 ,C4888_=_C6550 ,C4888_=_C6569 ,\nC4888_=_C6631 ,C4888_=_C6632 ,C4888_=_C6633 ,C4896_=_C4923 ,C4896_=_C4931 ,C4896_=_C4945 ,\nC4896_=_C4981 ,C4896_=_C5692 ,C4896_=_C5698 ,C4896_=_C5719 ,C4896_=_C5725 ,C4896_=_C5735 ,\nC4896_=_C5763 ,C4896_=_C6464 ,C4896_=_C6495 ,C4896_=_C6506 ,C4896_=_C6526 ,C4896_=_C6541 ,\nC4896_=_C6550 ,C4896_=_C6569 ,C4896_=_C6631 ,C4896_=_C6632 ,C4896_=_C6633 ,C4911_=_C4912 ,\nC4911_=_C4913 ,C4911_=_C4914 ,C4911_=_C4942 ,C4911_=_C4978 ,C4911_=_C5680 ,C4911_=_C5709 ,\nC4911_=_C5732 ,C4911_=_C5760 ,C4911_=_C6477 ,C4911_=_C6524 ,C4911_=_C6544 ,C4911_=_C6552 ,\nC4911_=_C6566 ,C4911_=_C6589 ,C4911_=_C6590 ,C4911_=_C6591 ,C4911_=_C6592 ,C4911_=_C6593 ,\nC4911_=_C6594 ,C4911_=_C6595 ,C4912_=_C4913 ,C4912_=_C4914 ,C4912_=_C4943 ,C4912_=_C4979 ,\nC4912_=_C5681 ,C4912_=_C5710 ,C4912_=_C5733 ,C4912_=_C5761 ,C4912_=_C6463 ,C4912_=_C6478 ,\nC4912_=_C6494 ,C4912_=_C6505 ,C4912_=_C6545 ,C4912_=_C6553 ,C4912_=_C6567 ,C4912_=_C6599 ,\nC4912_=_C6600 ,C4912_=_C6601 ,C4912_=_C6602 ,C4912_=_C6603 ,C4912_=_C6604 ,C4912_=_C6605 ,\nC4912_=_C6606 ,C4912_=_C6607 ,C4912_=_C6608 ,C4912_=_C6609 ,C4912_=_C6610 ,C4912_=_C6611 ,\nC4912_=_C6612 ,C4913_=_C4914 ,C4913_=_C4944 ,C4913_=_C4980 ,C4913_=_C5682 ,C4913_=_C5711 ,\nC4913_=_C5734 ,C4913_=_C5762 ,C4913_=_C6480 ,C4913_=_C6525 ,C4913_=_C6546 ,C4913_=_C6554 ,\nC4913_=_C6568 ,C4913_=_C6616 ,C4913_=_C6617 ,C4913_=_C6619 ,C4913_=_C6620 ,C4913_=_C6621 ,\nC4913_=_C6622 ,C4913_=_C6623 ,C4913_=_C6624 ,C4913_=_C6625 ,C4913_=_C6626 ,C4913_=_C6627 ,\nC4913_=_C6628 ,C4914_=_C4959 ,C4914_=_C4967 ,C4914_=_C4993 ,C4914_=_C5001 ,C4914_=_C5683 ,\nC4914_=_C5712 ,C4914_=_C5747 ,C4914_=_C5753 ,C4914_=_C5773 ,C4914_=_C5779 ,C4914_=_C6481 ,\nC4914_=_C6547 ,C4914_=_C6555 ,C4914_=_C6634 ,C4914_=_C6635 ,C4914_=_C6636 ,C4914_=_C6637 ,\nC4914_=_C6638 ,C4914_=_C6639 ,C4923_=_C4931 ,C4923_=_C4945 ,C4923_=_C4981 ,C4923_=_C5692 ,\nC4923_=_C5698 ,C4923_=_C5719 ,C4923_=_C5725 ,C4923_=_C5735 ,C4923_=_C5763 ,C4923_=_C6464 ,\nC4923_=_C6495 ,C4923_=_C6506 ,C4923_=_C6526 ,C4923_=_C6541 ,C4923_=_C6550 ,C4923_=_C6569 ,\nC4923_=_C6631 ,C4923_=_C6632 ,C4923_=_C6633 ,C4931_=_C4945 ,C4931_=_C4981 ,C4931_=_C5692 ,\nC4931_=_C5698 ,C4931_=_C5719 ,C4931_=_C5725 ,C4931_=_C5735 ,C4931_=_C5763 ,C4931_=_C6464 ,\nC4931_=_C6495 ,C4931_=_C6506 ,C4931_=_C6526 ,C4931_=_C6541 ,C4931_=_C6550 ,C4931_=_C6569 ,\nC4931_=_C6631 ,C4931_=_C6632 ,C4931_=_C6633 ,C4942_=_C4943 ,C4942_=_C4944 ,C4942_=_C4945 ,\nC4942_=_C4978 ,C4942_=_C5680 ,C4942_=_C5709 ,C4942_=_C5732 ,C4942_=_C5760 ,C4942_=_C6477 ,\nC4942_=_C6524 ,C4942_=_C6544 ,C4942_=_C6552 ,C4942_=_C6566 ,C4942_=_C6589 ,C4942_=_C6590 ,\nC4942_=_C6591 ,C4942_=_C6592 ,C4942_=_C6593 ,C4942_=_C6594 ,C4942_=_C6595 ,C4943_=_C4944 ,\nC4943_=_C4945 ,C4943_=_C4979 ,C4943_=_C5681 ,C4943_=_C5710 ,C4943_=_C5733 ,C4943_=_C5761 ,\nC4943_=_C6463 ,C4943_=_C6478 ,C4943_=_C6494 ,C4943_=_C6505 ,C4943_=_C6545 ,C4943_=_C6553 ,\nC4943_=_C6567 ,C4943_=_C6599 ,C4943_=_C6600 ,C4943_=_C6601 ,C4943_=_C6602 ,C4943_=_C6603 ,\nC4943_=_C6604 ,C4943_=_C6605 ,C4943_=_C6606 ,C4943_=_C6607 ,C4943_=_C6608 ,C4943_=_C6609 ,\nC4943_=_C6610 ,C4943_=_C6611 ,C4943_=_C6612 ,C4944_=_C4945 ,C4944_=_C4980 ,C4944_=_C5682 ,\nC4944_=_C5711 ,C4944_=_C5734 ,C4944_=_C5762 ,C4944_=_C6480 ,C4944_=_C6525 ,C4944_=_C6546 ,\nC4944_=_C6554 ,C4944_=_C6568 ,C4944_=_C6616 ,C4944_=_C6617 ,C4944_=_C6619 ,C4944_=_C6620 ,\nC4944_=_C6621 ,C4944_=_C6622 ,C4944_=_C6623 ,C4944_=_C6624 ,C4944_=_C6625 ,C4944_=_C6626 ,\nC4944_=_C6627 ,C4944_=_C6628 ,C4945_=_C4981 ,C4945_=_C5692 ,C4945_=_C5698 ,C4945_=_C5719 ,\nC4945_=_C5725 ,C4945_=_C5735 ,C4945_=_C5763 ,C4945_=_C6464 ,C4945_=_C6495 ,C4945_=_C6506 ,\nC4945_=_C6526 ,C4945_=_C6541 ,C4945_=_C6550 ,C4945_=_C6569 ,C4945_=_C6631 ,C4945_=_C6632 ,\nC4945_=_C6633 ,C4959_=_C4967 ,C4959_=_C4993 ,C4959_=_C5001 ,C4959_=_C5683 ,C4959_=_C5712 ,\nC4959_=_C5747 ,C4959_=_C5753 ,C4959_=_C5773 ,C4959_=_C5779 ,C4959_=_C6481 ,C4959_=_C6547 ,\nC4959_=_C6555 ,C4959_=_C6634 ,C4959_=_C6635 ,C4959_=_C6636 ,C4959_=_C6637 ,C4959_=_C6638 ,\nC4959_=_C6639 ,C4967_=_C4993 ,C4967_=_C5001 ,C4967_=_C5683 ,C4967_=_C5712 ,C4967_=_C5747 ,\nC4967_=_C5753 ,C4967_=_C5773 ,C4967_=_C5779 ,C4967_=_C6481 ,C4967_=_C6547 ,C4967_=_C6555 ,\nC4967_=_C6634 ,C4967_=_C6635 ,C4967_=_C6636 ,C4967_=_C6637 ,C4967_=_C6638 ,C4967_=_C6639 ,\nC4978_=_C4979 ,C4978_=_C4980 ,C4978_=_C4981 ,C4978_=_C5680 ,C4978_=_C5709 ,C4978_=_C5732 ,\nC4978_=_C5760 ,C4978_=_C6477 ,C4978_=_C6524 ,C4978_=_C6544 ,C4978_=_C6552 ,C4978_=_C6566 ,\nC4978_=_C6589 ,C4978_=_C6590 ,C4978_=_C6591 ,C4978_=_C6592 ,C4978_=_C6593 ,C4978_=_C6594 ,\nC4978_=_C6595 ,C4979_=_C4980 ,C4979_=_C4981 ,C4979_=_C5681 ,C4979_=_C5710 ,C4979_=_C5733 ,\nC4979_=_C5761 ,C4979_=_C6463 ,C4979_=_C6478 ,C4979_=_C6494 ,C4979_=_C6505 ,C4979_=_C6545 ,\nC4979_=_C6553 ,C4979_=_C6567 ,C4979_=_C6599 ,C4979_=_C6600 ,C4979_=_C6601 ,C4979_=_C6602 ,\nC4979_=_C6603 ,C4979_=_C6604 ,C4979_=_C6605 ,C4979_=_C6606 ,C4979_=_C6607 ,C4979_=_C6608 ,\nC4979_=_C6609 ,C4979_=_C6610 ,C4979_=_C6611 ,C4979_=_C6612 ,C4980_=_C4981 ,C4980_=_C5682 ,\nC4980_=_C5711 ,C4980_=_C5734 ,C4980_=_C5762 ,C4980_=_C6480 ,C4980_=_C6525 ,C4980_=_C6546 ,\nC4980_=_C6554 ,C4980_=_C6568 ,C4980_=_C6616 ,C4980_=_C6617 ,C4980_=_C6619 ,C4980_=_C6620 ,\nC4980_=_C6621 ,C4980_=_C6622 ,C4980_=_C6623 ,C4980_=_C6624 ,C4980_=_C6625 ,C4980_=_C6626 ,\nC4980_=_C6627 ,C4980_=_C6628 ,C4981_=_C5692 ,C4981_=_C5698 ,C4981_=_C5719 ,C4981_=_C5725 ,\nC4981_=_C5735 ,C4981_=_C5763 ,C4981_=_C6464 ,C4981_=_C6495 ,C4981_=_C6506 ,C4981_=_C6526 ,\nC4981_=_C6541 ,C4981_=_C6550 ,C4981_=_C6569 ,C4981_=_C6631 ,C4981_=_C6632 ,C4981_=_C6633 ,\nC4993_=_C5001 ,C4993_=_C5683 ,C4993_=_C5712 ,C4993_=_C5747 ,C4993_=_C5753 ,C4993_=_C5773 ,\nC4993_=_C5779 ,C4993_=_C6481 ,C4993_=_C6547 ,C4993_=_C6555 ,C4993_=_C6634 ,C4993_=_C6635 ,\nC4993_=_C6636 ,C4993_=_C6637 ,C4993_=_C6638 ,C4993_=_C6639 ,C5001_=_C5683 ,C5001_=_C5712 ,\nC5001_=_C5747 ,C5001_=_C5753 ,C5001_=_C5773 ,C5001_=_C5779 ,C5001_=_C6481 ,C5001_=_C6547 ,\nC5001_=_C6555 ,C5001_=_C6634 ,C5001_=_C6635 ,C5001_=_C6636 ,C5001_=_C6637 ,C5001_=_C6638 ,\nC5001_=_C6639 ,C5680_=_C5681 ,C5680_=_C5682 ,C5680_=_C5683 ,C5680_=_C5709 ,C5680_=_C5732 ,\nC5680_=_C5760 ,C5680_=_C6477 ,C5680_=_C6524 ,C5680_=_C6544 ,C5680_=_C6552 ,C5680_=_C6566 ,\nC5680_=_C6589 ,C5680_=_C6590 ,C5680_=_C6591 ,C5680_=_C6592 ,C5680_=_C6593 ,C5680_=_C6594 ,\nC5680_=_C6595 ,C5681_=_C5682 ,C5681_=_C5683 ,C5681_=_C5710 ,C5681_=_C5733 ,C5681_=_C5761 ,\nC5681_=_C6463 ,C5681_=_C6478 ,C5681_=_C6494 ,C5681_=_C6505 ,C5681_=_C6545 ,C5681_=_C6553 ,\nC5681_=_C6567 ,C5681_=_C6599 ,C5681_=_C6600 ,C5681_=_C6601 ,C5681_=_C6602 ,C5681_=_C6603 ,\nC5681_=_C6604 ,C5681_=_C6605 ,C5681_=_C6606 ,C5681_=_C6607 ,C5681_=_C6608 ,C5681_=_C6609 ,\nC5681_=_C6610 ,C5681_=_C6611 ,C5681_=_C6612 ,C5682_=_C5683 ,C5682_=_C5711 ,C5682_=_C5734 ,\nC5682_=_C5762 ,C5682_=_C6480 ,C5682_=_C6525 ,C5682_=_C6546 ,C5682_=_C6554 ,C5682_=_C6568 ,\nC5682_=_C6616 ,C5682_=_C6617 ,C5682_=_C6619 ,C5682_=_C6620 ,C5682_=_C6621 ,C5682_=_C6622 ,\nC5682_=_C6623 ,C5682_=_C6624 ,C5682_=_C6625 ,C5682_=_C6626 ,C5682_=_C6627 ,C5682_=_C6628 ,\nC5683_=_C5712 ,C5683_=_C5747 ,C5683_=_C5753 ,C5683_=_C5773 ,C5683_=_C5779 ,C5683_=_C6481 ,\nC5683_=_C6547 ,C5683_=_C6555 ,C5683_=_C6634 ,C5683_=_C6635 ,C5683_=_C6636 ,C5683_=_C6637 ,\nC5683_=_C6638 ,C5683_=_C6639 ,C5692_=_C5698 ,C5692_=_C5719 ,C5692_=_C5725 ,C5692_=_C5735 ,\nC5692_=_C5763 ,C5692_=_C6464 ,C5692_=_C6495 ,C5692_=_C6506 ,C5692_=_C6526 ,C5692_=_C6541 ,\nC5692_=_C6550 ,C5692_=_C6569 ,C5692_=_C6631 ,C5692_=_C6632 ,C5692_=_C6633 ,C5698_=_C5719 ,\nC5698_=_C5725 ,C5698_=_C5735 ,C5698_=_C5763 ,C5698_=_C6464 ,C5698_=_C6495 ,C5698_=_C6506 ,\nC5698_=_C6526 ,C5698_=_C6541 ,C5698_=_C6550 ,C5698_=_C6569 ,C5698_=_C6631 ,C5698_=_C6632 ,\nC5698_=_C6633 ,C5709_=_C5710 ,C5709_=_C5711 ,C5709_=_C5712 ,C5709_=_C5732 ,C5709_=_C5760 ,\nC5709_=_C6477 ,C5709_=_C6524 ,C5709_=_C6544 ,C5709_=_C6552 ,C5709_=_C6566</w:t>
      </w:r>
    </w:p>
    <w:p>
      <w:pPr>
        <w:pStyle w:val="PreformattedText"/>
        <w:bidi w:val="0"/>
        <w:spacing w:before="0" w:after="0"/>
        <w:jc w:val="left"/>
        <w:rPr/>
      </w:pPr>
      <w:r>
        <w:rPr/>
        <w:t xml:space="preserve"> </w:t>
      </w:r>
      <w:r>
        <w:rPr/>
        <w:t>,C5709_=_C6589 ,\nC5709_=_C6590 ,C5709_=_C6591 ,C5709_=_C6592 ,C5709_=_C6593 ,C5709_=_C6594 ,C5709_=_C6595 ,\nC5710_=_C5711 ,C5710_=_C5712 ,C5710_=_C5733 ,C5710_=_C5761 ,C5710_=_C6463 ,C5710_=_C6478 ,\nC5710_=_C6494 ,C5710_=_C6505 ,C5710_=_C6545 ,C5710_=_C6553 ,C5710_=_C6567 ,C5710_=_C6599 ,\nC5710_=_C6600 ,C5710_=_C6601 ,C5710_=_C6602 ,C5710_=_C6603 ,C5710_=_C6604 ,C5710_=_C6605 ,\nC5710_=_C6606 ,C5710_=_C6607 ,C5710_=_C6608 ,C5710_=_C6609 ,C5710_=_C6610 ,C5710_=_C6611 ,\nC5710_=_C6612 ,C5711_=_C5712 ,C5711_=_C5734 ,C5711_=_C5762 ,C5711_=_C6480 ,C5711_=_C6525 ,\nC5711_=_C6546 ,C5711_=_C6554 ,C5711_=_C6568 ,C5711_=_C6616 ,C5711_=_C6617 ,C5711_=_C6619 ,\nC5711_=_C6620 ,C5711_=_C6621 ,C5711_=_C6622 ,C5711_=_C6623 ,C5711_=_C6624 ,C5711_=_C6625 ,\nC5711_=_C6626 ,C5711_=_C6627 ,C5711_=_C6628 ,C5712_=_C5747 ,C5712_=_C5753 ,C5712_=_C5773 ,\nC5712_=_C5779 ,C5712_=_C6481 ,C5712_=_C6547 ,C5712_=_C6555 ,C5712_=_C6634 ,C5712_=_C6635 ,\nC5712_=_C6636 ,C5712_=_C6637 ,C5712_=_C6638 ,C5712_=_C6639 ,C5719_=_C5725 ,C5719_=_C5735 ,\nC5719_=_C5763 ,C5719_=_C6464 ,C5719_=_C6495 ,C5719_=_C6506 ,C5719_=_C6526 ,C5719_=_C6541 ,\nC5719_=_C6550 ,C5719_=_C6569 ,C5719_=_C6631 ,C5719_=_C6632 ,C5719_=_C6633 ,C5725_=_C5735 ,\nC5725_=_C5763 ,C5725_=_C6464 ,C5725_=_C6495 ,C5725_=_C6506 ,C5725_=_C6526 ,C5725_=_C6541 ,\nC5725_=_C6550 ,C5725_=_C6569 ,C5725_=_C6631 ,C5725_=_C6632 ,C5725_=_C6633 ,C5732_=_C5733 ,\nC5732_=_C5734 ,C5732_=_C5735 ,C5732_=_C5760 ,C5732_=_C6477 ,C5732_=_C6524 ,C5732_=_C6544 ,\nC5732_=_C6552 ,C5732_=_C6566 ,C5732_=_C6589 ,C5732_=_C6590 ,C5732_=_C6591 ,C5732_=_C6592 ,\nC5732_=_C6593 ,C5732_=_C6594 ,C5732_=_C6595 ,C5733_=_C5734 ,C5733_=_C5735 ,C5733_=_C5761 ,\nC5733_=_C6463 ,C5733_=_C6478 ,C5733_=_C6494 ,C5733_=_C6505 ,C5733_=_C6545 ,C5733_=_C6553 ,\nC5733_=_C6567 ,C5733_=_C6599 ,C5733_=_C6600 ,C5733_=_C6601 ,C5733_=_C6602 ,C5733_=_C6603 ,\nC5733_=_C6604 ,C5733_=_C6605 ,C5733_=_C6606 ,C5733_=_C6607 ,C5733_=_C6608 ,C5733_=_C6609 ,\nC5733_=_C6610 ,C5733_=_C6611 ,C5733_=_C6612 ,C5734_=_C5735 ,C5734_=_C5762 ,C5734_=_C6480 ,\nC5734_=_C6525 ,C5734_=_C6546 ,C5734_=_C6554 ,C5734_=_C6568 ,C5734_=_C6616 ,C5734_=_C6617 ,\nC5734_=_C6619 ,C5734_=_C6620 ,C5734_=_C6621 ,C5734_=_C6622 ,C5734_=_C6623 ,C5734_=_C6624 ,\nC5734_=_C6625 ,C5734_=_C6626 ,C5734_=_C6627 ,C5734_=_C6628 ,C5735_=_C5763 ,C5735_=_C6464 ,\nC5735_=_C6495 ,C5735_=_C6506 ,C5735_=_C6526 ,C5735_=_C6541 ,C5735_=_C6550 ,C5735_=_C6569 ,\nC5735_=_C6631 ,C5735_=_C6632 ,C5735_=_C6633 ,C5747_=_C5753 ,C5747_=_C5773 ,C5747_=_C5779 ,\nC5747_=_C6481 ,C5747_=_C6547 ,C5747_=_C6555 ,C5747_=_C6634 ,C5747_=_C6635 ,C5747_=_C6636 ,\nC5747_=_C6637 ,C5747_=_C6638 ,C5747_=_C6639 ,C5753_=_C5773 ,C5753_=_C5779 ,C5753_=_C6481 ,\nC5753_=_C6547 ,C5753_=_C6555 ,C5753_=_C6634 ,C5753_=_C6635 ,C5753_=_C6636 ,C5753_=_C6637 ,\nC5753_=_C6638 ,C5753_=_C6639 ,C5760_=_C5761 ,C5760_=_C5762 ,C5760_=_C5763 ,C5760_=_C6477 ,\nC5760_=_C6524 ,C5760_=_C6544 ,C5760_=_C6552 ,C5760_=_C6566 ,C5760_=_C6589 ,C5760_=_C6590 ,\nC5760_=_C6591 ,C5760_=_C6592 ,C5760_=_C6593 ,C5760_=_C6594 ,C5760_=_C6595 ,C5761_=_C5762 ,\nC5761_=_C5763 ,C5761_=_C6463 ,C5761_=_C6478 ,C5761_=_C6494 ,C5761_=_C6505 ,C5761_=_C6545 ,\nC5761_=_C6553 ,C5761_=_C6567 ,C5761_=_C6599 ,C5761_=_C6600 ,C5761_=_C6601 ,C5761_=_C6602 ,\nC5761_=_C6603 ,C5761_=_C6604 ,C5761_=_C6605 ,C5761_=_C6606 ,C5761_=_C6607 ,C5761_=_C6608 ,\nC5761_=_C6609 ,C5761_=_C6610 ,C5761_=_C6611 ,C5761_=_C6612 ,C5762_=_C5763 ,C5762_=_C6480 ,\nC5762_=_C6525 ,C5762_=_C6546 ,C5762_=_C6554 ,C5762_=_C6568 ,C5762_=_C6616 ,C5762_=_C6617 ,\nC5762_=_C6619 ,C5762_=_C6620 ,C5762_=_C6621 ,C5762_=_C6622 ,C5762_=_C6623 ,C5762_=_C6624 ,\nC5762_=_C6625 ,C5762_=_C6626 ,C5762_=_C6627 ,C5762_=_C6628 ,C5763_=_C6464 ,C5763_=_C6495 ,\nC5763_=_C6506 ,C5763_=_C6526 ,C5763_=_C6541 ,C5763_=_C6550 ,C5763_=_C6569 ,C5763_=_C6631 ,\nC5763_=_C6632 ,C5763_=_C6633 ,C5773_=_C5779 ,C5773_=_C6481 ,C5773_=_C6547 ,C5773_=_C6555 ,\nC5773_=_C6634 ,C5773_=_C6635 ,C5773_=_C6636 ,C5773_=_C6637 ,C5773_=_C6638 ,C5773_=_C6639 ,\nC5779_=_C6481 ,C5779_=_C6547 ,C5779_=_C6555 ,C5779_=_C6634 ,C5779_=_C6635 ,C5779_=_C6636 ,\nC5779_=_C6637 ,C5779_=_C6638 ,C5779_=_C6639 ,C6435_=_C6510 ,C6435_=_C6806 ,C6435_=_C6816 ,\nC6435_=_C6828 ,C6435_=_C6836 ,C6435_=_C6869 ,C6435_=_C6878 ,C6435_=_C6889 ,C6435_=_C6896 ,\nC6435_=_C6924 ,C6435_=_C6932 ,C6435_=_C6941 ,C6435_=_C6947 ,C6435_=_C6977 ,C6435_=_C6982 ,\nC6435_=_C6989 ,C6435_=_C6995 ,C6435_=_C7003 ,C6435_=_C7012 ,C6435_=_C7013 ,C6435_=_C7015 ,\nC6435_=_C7016 ,C6435_=_C7017 ,C6435_=_C7018 ,C6463_=_C6464 ,C6463_=_C6478 ,C6463_=_C6494 ,\nC6463_=_C6505 ,C6463_=_C6545 ,C6463_=_C6553 ,C6463_=_C6567 ,C6463_=_C6599 ,C6463_=_C6600 ,\nC6463_=_C6601 ,C6463_=_C6602 ,C6463_=_C6603 ,C6463_=_C6604 ,C6463_=_C6605 ,C6463_=_C6606 ,\nC6463_=_C6607 ,C6463_=_C6608 ,C6463_=_C6609 ,C6463_=_C6610 ,C6463_=_C6611 ,C6463_=_C6612 ,\nC6464_=_C6495 ,C6464_=_C6506 ,C6464_=_C6526 ,C6464_=_C6541 ,C6464_=_C6550 ,C6464_=_C6569 ,\nC6464_=_C6631 ,C6464_=_C6632 ,C6464_=_C6633 ,C6477_=_C6478 ,C6477_=_C6480 ,C6477_=_C6481 ,\nC6477_=_C6524 ,C6477_=_C6544 ,C6477_=_C6552 ,C6477_=_C6566 ,C6477_=_C6589 ,C6477_=_C6590 ,\nC6477_=_C6591 ,C6477_=_C6592 ,C6477_=_C6593 ,C6477_=_C6594 ,C6477_=_C6595 ,C6478_=_C6480 ,\nC6478_=_C6481 ,C6478_=_C6494 ,C6478_=_C6505 ,C6478_=_C6545 ,C6478_=_C6553 ,C6478_=_C6567 ,\nC6478_=_C6599 ,C6478_=_C6600 ,C6478_=_C6601 ,C6478_=_C6602 ,C6478_=_C6603 ,C6478_=_C6604 ,\nC6478_=_C6605 ,C6478_=_C6606 ,C6478_=_C6607 ,C6478_=_C6608 ,C6478_=_C6609 ,C6478_=_C6610 ,\nC6478_=_C6611 ,C6478_=_C6612 ,C6480_=_C6481 ,C6480_=_C6525 ,C6480_=_C6546 ,C6480_=_C6554 ,\nC6480_=_C6568 ,C6480_=_C6616 ,C6480_=_C6617 ,C6480_=_C6619 ,C6480_=_C6620 ,C6480_=_C6621 ,\nC6480_=_C6622 ,C6480_=_C6623 ,C6480_=_C6624 ,C6480_=_C6625 ,C6480_=_C6626 ,C6480_=_C6627 ,\nC6480_=_C6628 ,C6481_=_C6547 ,C6481_=_C6555 ,C6481_=_C6634 ,C6481_=_C6635 ,C6481_=_C6636 ,\nC6481_=_C6637 ,C6481_=_C6638 ,C6481_=_C6639 ,C6494_=_C6495 ,C6494_=_C6505 ,C6494_=_C6545 ,\nC6494_=_C6553 ,C6494_=_C6567 ,C6494_=_C6599 ,C6494_=_C6600 ,C6494_=_C6601 ,C6494_=_C6602 ,\nC6494_=_C6603 ,C6494_=_C6604 ,C6494_=_C6605 ,C6494_=_C6606 ,C6494_=_C6607 ,C6494_=_C6608 ,\nC6494_=_C6609 ,C6494_=_C6610 ,C6494_=_C6611 ,C6494_=_C6612 ,C6495_=_C6506 ,C6495_=_C6526 ,\nC6495_=_C6541 ,C6495_=_C6550 ,C6495_=_C6569 ,C6495_=_C6631 ,C6495_=_C6632 ,C6495_=_C6633 ,\nC6505_=_C6506 ,C6505_=_C6510 ,C6505_=_C6545 ,C6505_=_C6553 ,C6505_=_C6567 ,C6505_=_C6599 ,\nC6505_=_C6600 ,C6505_=_C6601 ,C6505_=_C6602 ,C6505_=_C6603 ,C6505_=_C6604 ,C6505_=_C6605 ,\nC6505_=_C6606 ,C6505_=_C6607 ,C6505_=_C6608 ,C6505_=_C6609 ,C6505_=_C6610 ,C6505_=_C6611 ,\nC6505_=_C6612 ,C6506_=_C6510 ,C6506_=_C6526 ,C6506_=_C6541 ,C6506_=_C6550 ,C6506_=_C6569 ,\nC6506_=_C6631 ,C6506_=_C6632 ,C6506_=_C6633 ,C6510_=_C6806 ,C6510_=_C6816 ,C6510_=_C6828 ,\nC6510_=_C6836 ,C6510_=_C6869 ,C6510_=_C6878 ,C6510_=_C6889 ,C6510_=_C6896 ,C6510_=_C6924 ,\nC6510_=_C6932 ,C6510_=_C6941 ,C6510_=_C6947 ,C6510_=_C6977 ,C6510_=_C6982 ,C6510_=_C6989 ,\nC6510_=_C6995 ,C6510_=_C7003 ,C6510_=_C7012 ,C6510_=_C7013 ,C6510_=_C7015 ,C6510_=_C7016 ,\nC6510_=_C7017 ,C6510_=_C7018 ,C6524_=_C6525 ,C6524_=_C6526 ,C6524_=_C6544 ,C6524_=_C6552 ,\nC6524_=_C6566 ,C6524_=_C6589 ,C6524_=_C6590 ,C6524_=_C6591 ,C6524_=_C6592 ,C6524_=_C6593 ,\nC6524_=_C6594 ,C6524_=_C6595 ,C6525_=_C6526 ,C6525_=_C6546 ,C6525_=_C6554 ,C6525_=_C6568 ,\nC6525_=_C6616 ,C6525_=_C6617 ,C6525_=_C6619 ,C6525_=_C6620 ,C6525_=_C6621 ,C6525_=_C6622 ,\nC6525_=_C6623 ,C6525_=_C6624 ,C6525_=_C6625 ,C6525_=_C6626 ,C6525_=_C6627 ,C6525_=_C6628 ,\nC6526_=_C6541 ,C6526_=_C6550 ,C6526_=_C6569 ,C6526_=_C6631 ,C6526_=_C6632 ,C6526_=_C6633 ,\nC6541_=_C6550 ,C6541_=_C6569 ,C6541_=_C6631 ,C6541_=_C6632 ,C6541_=_C6633 ,C6544_=_C6545 ,\nC6544_=_C6546 ,C6544_=_C6547 ,C6544_=_C6552 ,C6544_=_C6566 ,C6544_=_C6589 ,C6544_=_C6590 ,\nC6544_=_C6591 ,C6544_=_C6592 ,C6544_=_C6593 ,C6544_=_C6594 ,C6544_=_C6595 ,C6545_=_C6546 ,\nC6545_=_C6547 ,C6545_=_C6553 ,C6545_=_C6567 ,C6545_=_C6599 ,C6545_=_C6600 ,C6545_=_C6601 ,\nC6545_=_C6602 ,C6545_=_C6603 ,C6545_=_C6604 ,C6545_=_C6605 ,C6545_=_C6606 ,C6545_=_C6607 ,\nC6545_=_C6608 ,C6545_=_C6609 ,C6545_=_C6610 ,C6545_=_C6611 ,C6545_=_C6612 ,C6546_=_C6547 ,\nC6546_=_C6554 ,C6546_=_C6568 ,C6546_=_C6616 ,C6546_=_C6617 ,C6546_=_C6619 ,C6546_=_C6620 ,\nC6546_=_C6621 ,C6546_=_C6622 ,C6546_=_C6623 ,C6546_=_C6624 ,C6546_=_C6625 ,C6546_=_C6626 ,\nC6546_=_C6627 ,C6546_=_C6628 ,C6547_=_C6555 ,C6547_=_C6634 ,C6547_=_C6635 ,C6547_=_C6636 ,\nC6547_=_C6637 ,C6547_=_C6638 ,C6547_=_C6639 ,C6550_=_C6569 ,C6550_=_C6631 ,C6550_=_C6632 ,\nC6550_=_C6633 ,C6552_=_C6553 ,C6552_=_C6554 ,C6552_=_C6555 ,C6552_=_C6566 ,C6552_=_C6589 ,\nC6552_=_C6590 ,C6552_=_C6591 ,C6552_=_C6592 ,C6552_=_C6593 ,C6552_=_C6594 ,C6552_=_C6595 ,\nC6553_=_C6554 ,C6553_=_C6555 ,C6553_=_C6567 ,C6553_=_C6599 ,C6553_=_C6600 ,C6553_=_C6601 ,\nC6553_=_C6602 ,C6553_=_C6603 ,C6553_=_C6604 ,C6553_=_C6605 ,C6553_=_C6606 ,C6553_=_C6607 ,\nC6553_=_C6608 ,C6553_=_C6609 ,C6553_=_C6610 ,C6553_=_C6611 ,C6553_=_C6612 ,C6554_=_C6555 ,\nC6554_=_C6568 ,C6554_=_C6616 ,C6554_=_C6617 ,C6554_=_C6619 ,C6554_=_C6620 ,C6554_=_C6621 ,\nC6554_=_C6622 ,C6554_=_C6623 ,C6554_=_C6624 ,C6554_=_C6625 ,C6554_=_C6626 ,C6554_=_C6627 ,\nC6554_=_C6628 ,C6555_=_C6634 ,C6555_=_C6635 ,C6555_=_C6636 ,C6555_=_C6637 ,C6555_=_C6638 ,\nC6555_=_C6639 ,C6566_=_C6567 ,C6566_=_C6568 ,C6566_=_C6569 ,C6566_=_C6589 ,C6566_=_C6590 ,\nC6566_=_C6591 ,C6566_=_C6592 ,C6566_=_C6593 ,C6566_=_C6594 ,C6566_=_C6595 ,C6567_=_C6568 ,\nC6567_=_C6569 ,C6567_=_C6599 ,C6567_=_C6600 ,C6567_=_C6601 ,C6567_=_C6602 ,C6567_=_C6603 ,\nC6567_=_C6604 ,C6567_=_C6605 ,C6567_=_C6606 ,C6567_=_C6607 ,C6567_=_C6608 ,C6567_=_C6609 ,\nC6567_=_C6610 ,C6567_=_C6611 ,C6567_=_C6612 ,C6568_=_C6569 ,C6568_=_C6616 ,C6568_=_C6617 ,\nC6568_=_C6619 ,C6568_=_C6620 ,C6568_=_C6621 ,C6568_=_C6622 ,C6568_=_C6623 ,C6568_=_C6624 ,\nC6568_=_C6625 ,C6568_=_C6626 ,C6568_=_C6627 ,C6568_=_C6628 ,C6569_=_C6631 ,C6569_=_C6632 ,\nC6569_=_C6633 ,C6589_=_C6590 ,C6589_=_C6591</w:t>
      </w:r>
    </w:p>
    <w:p>
      <w:pPr>
        <w:pStyle w:val="PreformattedText"/>
        <w:bidi w:val="0"/>
        <w:spacing w:before="0" w:after="0"/>
        <w:jc w:val="left"/>
        <w:rPr/>
      </w:pPr>
      <w:r>
        <w:rPr/>
        <w:t xml:space="preserve"> </w:t>
      </w:r>
      <w:r>
        <w:rPr/>
        <w:t>,C6589_=_C6592 ,C6589_=_C6593 ,C6589_=_C6594 ,\nC6589_=_C6595 ,C6589_=_C6600 ,C6589_=_C6617 ,C6589_=_C6632 ,C6590_=_C6591 ,C6590_=_C6592 ,\nC6590_=_C6593 ,C6590_=_C6594 ,C6590_=_C6595 ,C6590_=_C6601 ,C6590_=_C6637 ,C6591_=_C6592 ,\nC6591_=_C6593 ,C6591_=_C6594 ,C6591_=_C6595 ,C6591_=_C6602 ,C6591_=_C6621 ,C6591_=_C6633 ,\nC6592_=_C6593 ,C6592_=_C6594 ,C6592_=_C6595 ,C6592_=_C6622 ,C6592_=_C7016 ,C6593_=_C6594 ,\nC6593_=_C6595 ,C6593_=_C6607 ,C6593_=_C7017 ,C6594_=_C6595 ,C6594_=_C6628 ,C6595_=_C6612 ,\nC6599_=_C6600 ,C6599_=_C6601 ,C6599_=_C6602 ,C6599_=_C6603 ,C6599_=_C6604 ,C6599_=_C6605 ,\nC6599_=_C6606 ,C6599_=_C6607 ,C6599_=_C6608 ,C6599_=_C6609 ,C6599_=_C6610 ,C6599_=_C6611 ,\nC6599_=_C6612 ,C6599_=_C6616 ,C6599_=_C6631 ,C6599_=_C6634 ,C6600_=_C6601 ,C6600_=_C6602 ,\nC6600_=_C6603 ,C6600_=_C6604 ,C6600_=_C6605 ,C6600_=_C6606 ,C6600_=_C6607 ,C6600_=_C6608 ,\nC6600_=_C6609 ,C6600_=_C6610 ,C6600_=_C6611 ,C6600_=_C6612 ,C6600_=_C6617 ,C6600_=_C6632 ,\nC6601_=_C6602 ,C6601_=_C6603 ,C6601_=_C6604 ,C6601_=_C6605 ,C6601_=_C6606 ,C6601_=_C6607 ,\nC6601_=_C6608 ,C6601_=_C6609 ,C6601_=_C6610 ,C6601_=_C6611 ,C6601_=_C6612 ,C6601_=_C6637 ,\nC6602_=_C6603 ,C6602_=_C6604 ,C6602_=_C6605 ,C6602_=_C6606 ,C6602_=_C6607 ,C6602_=_C6608 ,\nC6602_=_C6609 ,C6602_=_C6610 ,C6602_=_C6611 ,C6602_=_C6612 ,C6602_=_C6621 ,C6602_=_C6633 ,\nC6603_=_C6604 ,C6603_=_C6605 ,C6603_=_C6606 ,C6603_=_C6607 ,C6603_=_C6608 ,C6603_=_C6609 ,\nC6603_=_C6610 ,C6603_=_C6611 ,C6603_=_C6612 ,C6603_=_C7012 ,C6604_=_C6605 ,C6604_=_C6606 ,\nC6604_=_C6607 ,C6604_=_C6608 ,C6604_=_C6609 ,C6604_=_C6610 ,C6604_=_C6611 ,C6604_=_C6612 ,\nC6604_=_C7013 ,C6605_=_C6606 ,C6605_=_C6607 ,C6605_=_C6608 ,C6605_=_C6609 ,C6605_=_C6610 ,\nC6605_=_C6611 ,C6605_=_C6612 ,C6605_=_C7015 ,C6606_=_C6607 ,C6606_=_C6608 ,C6606_=_C6609 ,\nC6606_=_C6610 ,C6606_=_C6611 ,C6606_=_C6612 ,C6607_=_C6608 ,C6607_=_C6609 ,C6607_=_C6610 ,\nC6607_=_C6611 ,C6607_=_C6612 ,C6607_=_C7017 ,C6608_=_C6609 ,C6608_=_C6610 ,C6608_=_C6611 ,\nC6608_=_C6612 ,C6608_=_C6624 ,C6609_=_C6610 ,C6609_=_C6611 ,C6609_=_C6612 ,C6609_=_C6625 ,\nC6610_=_C6611 ,C6610_=_C6612 ,C6610_=_C6626 ,C6611_=_C6612 ,C6611_=_C6627 ,C6611_=_C7018 ,\nC6616_=_C6617 ,C6616_=_C6619 ,C6616_=_C6620 ,C6616_=_C6621 ,C6616_=_C6622 ,C6616_=_C6623 ,\nC6616_=_C6624 ,C6616_=_C6625 ,C6616_=_C6626 ,C6616_=_C6627 ,C6616_=_C6628 ,C6616_=_C6631 ,\nC6616_=_C6634 ,C6617_=_C6619 ,C6617_=_C6620 ,C6617_=_C6621 ,C6617_=_C6622 ,C6617_=_C6623 ,\nC6617_=_C6624 ,C6617_=_C6625 ,C6617_=_C6626 ,C6617_=_C6627 ,C6617_=_C6628 ,C6617_=_C6632 ,\nC6619_=_C6620 ,C6619_=_C6621 ,C6619_=_C6622 ,C6619_=_C6623 ,C6619_=_C6624 ,C6619_=_C6625 ,\nC6619_=_C6626 ,C6619_=_C6627 ,C6619_=_C6628 ,C6619_=_C6635 ,C6620_=_C6621 ,C6620_=_C6622 ,\nC6620_=_C6623 ,C6620_=_C6624 ,C6620_=_C6625 ,C6620_=_C6626 ,C6620_=_C6627 ,C6620_=_C6628 ,\nC6620_=_C6636 ,C6621_=_C6622 ,C6621_=_C6623 ,C6621_=_C6624 ,C6621_=_C6625 ,C6621_=_C6626 ,\nC6621_=_C6627 ,C6621_=_C6628 ,C6621_=_C6633 ,C6622_=_C6623 ,C6622_=_C6624 ,C6622_=_C6625 ,\nC6622_=_C6626 ,C6622_=_C6627 ,C6622_=_C6628 ,C6622_=_C7016 ,C6623_=_C6624 ,C6623_=_C6625 ,\nC6623_=_C6626 ,C6623_=_C6627 ,C6623_=_C6628 ,C6624_=_C6625 ,C6624_=_C6626 ,C6624_=_C6627 ,\nC6624_=_C6628 ,C6625_=_C6626 ,C6625_=_C6627 ,C6625_=_C6628 ,C6626_=_C6627 ,C6626_=_C6628 ,\nC6627_=_C6628 ,C6627_=_C7018 ,C6631_=_C6632 ,C6631_=_C6633 ,C6631_=_C6634 ,C6632_=_C6633 ,\nC6634_=_C6635 ,C6634_=_C6636 ,C6634_=_C6637 ,C6634_=_C6638 ,C6634_=_C6639 ,C6635_=_C6636 ,\nC6635_=_C6637 ,C6635_=_C6638 ,C6635_=_C6639 ,C6636_=_C6637 ,C6636_=_C6638 ,C6636_=_C6639 ,\nC6637_=_C6638 ,C6637_=_C6639 ,C6638_=_C6639 ,C6806_=_C6816 ,C6806_=_C6828 ,C6806_=_C6836 ,\nC6806_=_C6869 ,C6806_=_C6878 ,C6806_=_C6889 ,C6806_=_C6896 ,C6806_=_C6924 ,C6806_=_C6932 ,\nC6806_=_C6941 ,C6806_=_C6947 ,C6806_=_C6977 ,C6806_=_C6982 ,C6806_=_C6989 ,C6806_=_C6995 ,\nC6806_=_C7003 ,C6806_=_C7012 ,C6806_=_C7013 ,C6806_=_C7015 ,C6806_=_C7016 ,C6806_=_C7017 ,\nC6806_=_C7018 ,C6816_=_C6828 ,C6816_=_C6836 ,C6816_=_C6869 ,C6816_=_C6878 ,C6816_=_C6889 ,\nC6816_=_C6896 ,C6816_=_C6924 ,C6816_=_C6932 ,C6816_=_C6941 ,C6816_=_C6947 ,C6816_=_C6977 ,\nC6816_=_C6982 ,C6816_=_C6989 ,C6816_=_C6995 ,C6816_=_C7003 ,C6816_=_C7012 ,C6816_=_C7013 ,\nC6816_=_C7015 ,C6816_=_C7016 ,C6816_=_C7017 ,C6816_=_C7018 ,C6828_=_C6836 ,C6828_=_C6869 ,\nC6828_=_C6878 ,C6828_=_C6889 ,C6828_=_C6896 ,C6828_=_C6924 ,C6828_=_C6932 ,C6828_=_C6941 ,\nC6828_=_C6947 ,C6828_=_C6977 ,C6828_=_C6982 ,C6828_=_C6989 ,C6828_=_C6995 ,C6828_=_C7003 ,\nC6828_=_C7012 ,C6828_=_C7013 ,C6828_=_C7015 ,C6828_=_C7016 ,C6828_=_C7017 ,C6828_=_C7018 ,\nC6836_=_C6869 ,C6836_=_C6878 ,C6836_=_C6889 ,C6836_=_C6896 ,C6836_=_C6924 ,C6836_=_C6932 ,\nC6836_=_C6941 ,C6836_=_C6947 ,C6836_=_C6977 ,C6836_=_C6982 ,C6836_=_C6989 ,C6836_=_C6995 ,\nC6836_=_C7003 ,C6836_=_C7012 ,C6836_=_C7013 ,C6836_=_C7015 ,C6836_=_C7016 ,C6836_=_C7017 ,\nC6836_=_C7018 ,C6869_=_C6878 ,C6869_=_C6889 ,C6869_=_C6896 ,C6869_=_C6924 ,C6869_=_C6932 ,\nC6869_=_C6941 ,C6869_=_C6947 ,C6869_=_C6977 ,C6869_=_C6982 ,C6869_=_C6989 ,C6869_=_C6995 ,\nC6869_=_C7003 ,C6869_=_C7012 ,C6869_=_C7013 ,C6869_=_C7015 ,C6869_=_C7016 ,C6869_=_C7017 ,\nC6869_=_C7018 ,C6878_=_C6889 ,C6878_=_C6896 ,C6878_=_C6924 ,C6878_=_C6932 ,C6878_=_C6941 ,\nC6878_=_C6947 ,C6878_=_C6977 ,C6878_=_C6982 ,C6878_=_C6989 ,C6878_=_C6995 ,C6878_=_C7003 ,\nC6878_=_C7012 ,C6878_=_C7013 ,C6878_=_C7015 ,C6878_=_C7016 ,C6878_=_C7017 ,C6878_=_C7018 ,\nC6889_=_C6896 ,C6889_=_C6924 ,C6889_=_C6932 ,C6889_=_C6941 ,C6889_=_C6947 ,C6889_=_C6977 ,\nC6889_=_C6982 ,C6889_=_C6989 ,C6889_=_C6995 ,C6889_=_C7003 ,C6889_=_C7012 ,C6889_=_C7013 ,\nC6889_=_C7015 ,C6889_=_C7016 ,C6889_=_C7017 ,C6889_=_C7018 ,C6896_=_C6924 ,C6896_=_C6932 ,\nC6896_=_C6941 ,C6896_=_C6947 ,C6896_=_C6977 ,C6896_=_C6982 ,C6896_=_C6989 ,C6896_=_C6995 ,\nC6896_=_C7003 ,C6896_=_C7012 ,C6896_=_C7013 ,C6896_=_C7015 ,C6896_=_C7016 ,C6896_=_C7017 ,\nC6896_=_C7018 ,C6924_=_C6932 ,C6924_=_C6941 ,C6924_=_C6947 ,C6924_=_C6977 ,C6924_=_C6982 ,\nC6924_=_C6989 ,C6924_=_C6995 ,C6924_=_C7003 ,C6924_=_C7012 ,C6924_=_C7013 ,C6924_=_C7015 ,\nC6924_=_C7016 ,C6924_=_C7017 ,C6924_=_C7018 ,C6932_=_C6941 ,C6932_=_C6947 ,C6932_=_C6977 ,\nC6932_=_C6982 ,C6932_=_C6989 ,C6932_=_C6995 ,C6932_=_C7003 ,C6932_=_C7012 ,C6932_=_C7013 ,\nC6932_=_C7015 ,C6932_=_C7016 ,C6932_=_C7017 ,C6932_=_C7018 ,C6941_=_C6947 ,C6941_=_C6977 ,\nC6941_=_C6982 ,C6941_=_C6989 ,C6941_=_C6995 ,C6941_=_C7003 ,C6941_=_C7012 ,C6941_=_C7013 ,\nC6941_=_C7015 ,C6941_=_C7016 ,C6941_=_C7017 ,C6941_=_C7018 ,C6947_=_C6977 ,C6947_=_C6982 ,\nC6947_=_C6989 ,C6947_=_C6995 ,C6947_=_C7003 ,C6947_=_C7012 ,C6947_=_C7013 ,C6947_=_C7015 ,\nC6947_=_C7016 ,C6947_=_C7017 ,C6947_=_C7018 ,C6977_=_C6982 ,C6977_=_C6989 ,C6977_=_C6995 ,\nC6977_=_C7003 ,C6977_=_C7012 ,C6977_=_C7013 ,C6977_=_C7015 ,C6977_=_C7016 ,C6977_=_C7017 ,\nC6977_=_C7018 ,C6982_=_C6989 ,C6982_=_C6995 ,C6982_=_C7003 ,C6982_=_C7012 ,C6982_=_C7013 ,\nC6982_=_C7015 ,C6982_=_C7016 ,C6982_=_C7017 ,C6982_=_C7018 ,C6989_=_C6995 ,C6989_=_C7003 ,\nC6989_=_C7012 ,C6989_=_C7013 ,C6989_=_C7015 ,C6989_=_C7016 ,C6989_=_C7017 ,C6989_=_C7018 ,\nC6995_=_C7003 ,C6995_=_C7012 ,C6995_=_C7013 ,C6995_=_C7015 ,C6995_=_C7016 ,C6995_=_C7017 ,\nC6995_=_C7018 ,C7003_=_C7012 ,C7003_=_C7013 ,C7003_=_C7015 ,C7003_=_C7016 ,C7003_=_C7017 ,\nC7003_=_C7018 ,C7012_=_C7013 ,C7012_=_C7015 ,C7012_=_C7016 ,C7012_=_C7017 ,C7012_=_C7018 ,\nC7013_=_C7015 ,C7013_=_C7016 ,C7013_=_C7017 ,C7013_=_C7018 ,C7015_=_C7016 ,C7015_=_C7017 ,\nC7015_=_C7018 ,C7016_=_C7017 ,C7016_=_C7018 ,C7017_=_C7018 ,"];360[shape=box, label="id:360 level: 5\n335: C51 C59 C599 C600 C620 \nC625 C626 C631 C636 C637 C638 \nC639 C640 C643 C644 C648 C649 \nC650 C654 C657 C664 C667 C668 \nC669 C670 C674 C675 C680 C683 \nC688 C697 C708 C717 C718 C719 \nC1781 C1794 C1807 C1808 C1821 C1842 \nC1844 C1850 C1854 C1856 C1857 C1863 \nC1866 C1867 C1868 C1872 C1873 C1874 \nC1876 C1878 C1879 C1880 C1886 C1887 \nC1888 C1890 C1891 C1892 C1893 C1899 \nC1900 C1901 C1906 C1908 C1909 C1910 \nC1916 C1917 C1918 C1919 C1924 C1925 \nC1926 C1927 C1928 C1935 C1947 C1959 \nC3061 C3079 C3080 C3081 C3083 C3088 \nC3090 C3094 C3096 C3101 C3118 C3119 \nC3120 C3122 C3128 C3130 C3137 C3139 \nC3152 C3156 C3157 C3158 C3159 C3160 \nC3161 C3162 C3163 C3166 C3170 C3171 \nC3172 C3173 C3174 C3175 C3176 C3177 \nC3178 C3179 C3181 C3182 C3183 C3184 \nC3185 C3186 C3187 C3188 C3189 C3190 \nC3191 C3192 C3194 C3195 C3196 C3206 \nC3207 C3209 C3210 C3211 C3221 C3222 \nC3223 C3224 C3225 C3226 C3227 C3228 \nC3229 C3230 C3231 C3232 C3233 C3234 \nC3235 C3236 C3237 C3238 C4010 C4030 \nC4034 C4046 C4047 C4048 C4058 C4067 \nC4076 C4077 C4078 C4079 C4081 C4082 \nC4083 C4084 C4085 C4086 C4087 C4088 \nC4094 C4104 C4105 C4106 C4109 C4110 \nC4111 C4112 C4115 C4116 C4117 C4118 \nC4119 C4120 C4123 C4124 C4125 C4126 \nC4128 C4129 C4130 C4133 C4134 C4135 \nC4136 C4137 C4138 C4139 C4142 C4143 \nC4144 C4145 C4804 C4825 C4841 C4843 \nC4850 C4851 C4863 C4864 C4865 C4866 \nC4867 C4868 C4869 C4870 C4871 C4872 \nC4873 C4874 C4875 C4876 C4877 C4878 \nC4883 C4884 C4885 C4886 C4887 C4888 \nC4891 C4892 C4893 C4894 C4895 C4896 \nC4899 C4900 C4901 C4902 C4903 C4904 \nC4905 C4906 C4907 C4908 C4909 C4910 \nC4911 C4912 C4913 C4914 C4915 C4917 \nC4918 C4919 C4920 C4921 C4922 C4923 \nC4924 C4925 C4926 C4927 C4928 C4929 \nC4930 C4931 C5626 C5643 C5655 C5657 \nC5662 C5663 C5673 C5674 C5675 C5676 \nC5677 C5679 C5680 C5681 C5682 C5683 \nC5684 C5689 C5690 C5691 C5692 C5695 \nC5696 C5697 C5698 C5701 C5702 C5703 \nC5704 C5705 C5706 C5708 C5709 C5710 \nC5711 C5712 C5713 C5715 C5716 C5717 \nC5718 C5719 C5720 C5721 C5722 C5723 \nC5724 C5725 C6394 C6451 C6460 C6474 \nC6503 C6520 C6539 C6542 C6549 C6550 \n3414: C51_=_C599( C51 C599 ) C51_=_C620( C51 C620 ) C51_=_C625( C51 C625 ) C51_=_C626( C51 C626 ) C59_=_C600( C59 C600 ) \nC59_=_C631( C59 C631 ) C59_=_C636( C59 C636 ) C59_=_C637( C59 C637 ) C59_=_C638( C59 C638 ) C59_=_C639( C59 C639 ) C59_=_C640( C59 C640 ) \nC599_=_C600( C599 C600 ) C599_=_C620(</w:t>
      </w:r>
    </w:p>
    <w:p>
      <w:pPr>
        <w:pStyle w:val="PreformattedText"/>
        <w:bidi w:val="0"/>
        <w:spacing w:before="0" w:after="0"/>
        <w:jc w:val="left"/>
        <w:rPr/>
      </w:pPr>
      <w:r>
        <w:rPr/>
        <w:t xml:space="preserve"> </w:t>
      </w:r>
      <w:r>
        <w:rPr/>
        <w:t>C599 C620 ) C599_=_C625( C599 C625 ) C599_=_C626( C599 C626 ) C600_=_C631( C600 C631 ) C600_=_C636( C600 C636 ) \nC600_=_C637( C600 C637 ) C600_=_C638( C600 C638 ) C600_=_C639( C600 C639 ) C600_=_C640( C600 C640 ) C620_=_C625( C620 C625 ) C620_=_C626( C620 C626 ) \nC620_=_C631( C620 C631 ) C620_=_C643( C620 C643 ) C620_=_C644( C620 C644 ) C620_=_C648( C620 C648 ) C620_=_C649( C620 C649 ) C620_=_C650( C620 C650 ) \nC625_=_C626( C625 C626 ) C625_=_C636( C625 C636 ) C625_=_C3088( C625 C3088 ) C625_=_C3090( C625 C3090 ) C626_=_C648( C626 C648 ) C626_=_C657( C626 C657 ) \nC626_=_C680( C626 C680 ) C626_=_C688( C626 C688 ) C626_=_C3080( C626 C3080 ) C626_=_C3119( C626 C3119 ) C626_=_C3172( C626 C3172 ) C626_=_C3210( C626 C3210 ) \nC626_=_C4047( C626 C4047 ) C626_=_C4078( C626 C4078 ) C626_=_C4128( C626 C4128 ) C626_=_C4129( C626 C4129 ) C626_=_C4130( C626 C4130 ) C626_=_C4133( C626 C4133 ) \nC626_=_C4134( C626 C4134 ) C626_=_C4135( C626 C4135 ) C626_=_C4136( C626 C4136 ) C631_=_C636( C631 C636 ) C631_=_C637( C631 C637 ) C631_=_C638( C631 C638 ) \nC631_=_C639( C631 C639 ) C631_=_C640( C631 C640 ) C631_=_C643( C631 C643 ) C631_=_C644( C631 C644 ) C631_=_C648( C631 C648 ) C631_=_C649( C631 C649 ) \nC631_=_C650( C631 C650 ) C636_=_C637( C636 C637 ) C636_=_C638( C636 C638 ) C636_=_C639( C636 C639 ) C636_=_C640( C636 C640 ) C636_=_C3088( C636 C3088 ) \nC636_=_C3090( C636 C3090 ) C637_=_C638( C637 C638 ) C637_=_C639( C637 C639 ) C637_=_C640( C637 C640 ) C637_=_C667( C637 C667 ) C637_=_C1857( C637 C1857 ) \nC637_=_C1893( C637 C1893 ) C637_=_C3170( C637 C3170 ) C637_=_C4076( C637 C4076 ) C637_=_C4077( C637 C4077 ) C637_=_C4078( C637 C4078 ) C637_=_C4079( C637 C4079 ) \nC637_=_C4081( C637 C4081 ) C637_=_C4082( C637 C4082 ) C637_=_C4083( C637 C4083 ) C637_=_C4084( C637 C4084 ) C637_=_C4085( C637 C4085 ) C637_=_C4086( C637 C4086 ) \nC637_=_C4087( C637 C4087 ) C637_=_C4088( C637 C4088 ) C637_=_C4094( C637 C4094 ) C638_=_C639( C638 C639 ) C638_=_C640( C638 C640 ) C638_=_C668( C638 C668 ) \nC638_=_C3061( C638 C3061 ) C638_=_C3088( C638 C3088 ) C638_=_C3094( C638 C3094 ) C638_=_C3101( C638 C3101 ) C638_=_C3128( C638 C3128 ) C638_=_C3137( C638 C3137 ) \nC638_=_C3171( C638 C3171 ) C638_=_C3209( C638 C3209 ) C638_=_C4010( C638 C4010 ) C638_=_C4034( C638 C4034 ) C638_=_C4058( C638 C4058 ) C638_=_C4067( C638 C4067 ) \nC638_=_C4076( C638 C4076 ) C638_=_C4104( C638 C4104 ) C638_=_C4105( C638 C4105 ) C638_=_C4106( C638 C4106 ) C638_=_C4109( C638 C4109 ) C638_=_C4110( C638 C4110 ) \nC638_=_C4111( C638 C4111 ) C638_=_C4112( C638 C4112 ) C639_=_C640( C639 C640 ) C639_=_C669( C639 C669 ) C639_=_C3079( C639 C3079 ) C639_=_C3118( C639 C3118 ) \nC639_=_C3156( C639 C3156 ) C639_=_C3183( C639 C3183 ) C639_=_C3189( C639 C3189 ) C639_=_C3196( C639 C3196 ) C639_=_C3221( C639 C3221 ) C639_=_C3230( C639 C3230 ) \nC639_=_C4046( C639 C4046 ) C639_=_C4077( C639 C4077 ) C639_=_C4115( C639 C4115 ) C639_=_C4116( C639 C4116 ) C639_=_C4117( C639 C4117 ) C639_=_C4118( C639 C4118 ) \nC639_=_C4119( C639 C4119 ) C639_=_C4120( C639 C4120 ) C639_=_C4123( C639 C4123 ) C639_=_C4124( C639 C4124 ) C639_=_C4125( C639 C4125 ) C639_=_C4126( C639 C4126 ) \nC640_=_C670( C640 C670 ) C640_=_C1908( C640 C1908 ) C640_=_C3081( C640 C3081 ) C640_=_C3120( C640 C3120 ) C640_=_C3173( C640 C3173 ) C640_=_C3211( C640 C3211 ) \nC640_=_C4048( C640 C4048 ) C640_=_C4079( C640 C4079 ) C640_=_C4137( C640 C4137 ) C640_=_C4138( C640 C4138 ) C640_=_C4139( C640 C4139 ) C640_=_C4142( C640 C4142 ) \nC640_=_C4143( C640 C4143 ) C640_=_C4144( C640 C4144 ) C640_=_C4145( C640 C4145 ) C643_=_C644( C643 C644 ) C643_=_C648( C643 C648 ) C643_=_C649( C643 C649 ) \nC643_=_C650( C643 C650 ) C643_=_C654( C643 C654 ) C643_=_C657( C643 C657 ) C644_=_C648( C644 C648 ) C644_=_C649( C644 C649 ) C644_=_C650( C644 C650 ) \nC644_=_C664( C644 C664 ) C644_=_C667( C644 C667 ) C644_=_C668( C644 C668 ) C644_=_C669( C644 C669 ) C644_=_C670( C644 C670 ) C648_=_C649( C648 C649 ) \nC648_=_C650( C648 C650 ) C648_=_C657( C648 C657 ) C648_=_C680( C648 C680 ) C648_=_C688( C648 C688 ) C648_=_C3080( C648 C3080 ) C648_=_C3119( C648 C3119 ) \nC648_=_C3172( C648 C3172 ) C648_=_C3210( C648 C3210 ) C648_=_C4047( C648 C4047 ) C648_=_C4078( C648 C4078 ) C648_=_C4128( C648 C4128 ) C648_=_C4129( C648 C4129 ) \nC648_=_C4130( C648 C4130 ) C648_=_C4133( C648 C4133 ) C648_=_C4134( C648 C4134 ) C648_=_C4135( C648 C4135 ) C648_=_C4136( C648 C4136 ) C649_=_C650( C649 C650 ) \nC649_=_C4081( C649 C4081 ) C649_=_C4851( C649 C4851 ) C649_=_C4883( C649 C4883 ) C649_=_C4884( C649 C4884 ) C649_=_C4885( C649 C4885 ) C649_=_C4886( C649 C4886 ) \nC649_=_C4887( C649 C4887 ) C649_=_C4888( C649 C4888 ) C650_=_C4083( C650 C4083 ) C650_=_C4917( C650 C4917 ) C650_=_C4918( C650 C4918 ) C650_=_C4919( C650 C4919 ) \nC650_=_C4920( C650 C4920 ) C650_=_C4921( C650 C4921 ) C650_=_C4922( C650 C4922 ) C650_=_C4923( C650 C4923 ) C654_=_C657( C654 C657 ) C654_=_C664( C654 C664 ) \nC654_=_C683( C654 C683 ) C654_=_C717( C654 C717 ) C654_=_C718( C654 C718 ) C654_=_C719( C654 C719 ) C657_=_C680( C657 C680 ) C657_=_C688( C657 C688 ) \nC657_=_C3080( C657 C3080 ) C657_=_C3119( C657 C3119 ) C657_=_C3172( C657 C3172 ) C657_=_C3210( C657 C3210 ) C657_=_C4047( C657 C4047 ) C657_=_C4078( C657 C4078 ) \nC657_=_C4128( C657 C4128 ) C657_=_C4129( C657 C4129 ) C657_=_C4130( C657 C4130 ) C657_=_C4133( C657 C4133 ) C657_=_C4134( C657 C4134 ) C657_=_C4135( C657 C4135 ) \nC657_=_C4136( C657 C4136 ) C664_=_C667( C664 C667 ) C664_=_C668( C664 C668 ) C664_=_C669( C664 C669 ) C664_=_C670( C664 C670 ) C664_=_C683( C664 C683 ) \nC664_=_C717( C664 C717 ) C664_=_C718( C664 C718 ) C664_=_C719( C664 C719 ) C667_=_C668( C667 C668 ) C667_=_C669( C667 C669 ) C667_=_C670( C667 C670 ) \nC667_=_C1857( C667 C1857 ) C667_=_C1893( C667 C1893 ) C667_=_C3170( C667 C3170 ) C667_=_C4076( C667 C4076 ) C667_=_C4077( C667 C4077 ) C667_=_C4078( C667 C4078 ) \nC667_=_C4079( C667 C4079 ) C667_=_C4081( C667 C4081 ) C667_=_C4082( C667 C4082 ) C667_=_C4083( C667 C4083 ) C667_=_C4084( C667 C4084 ) C667_=_C4085( C667 C4085 ) \nC667_=_C4086( C667 C4086 ) C667_=_C4087( C667 C4087 ) C667_=_C4088( C667 C4088 ) C667_=_C4094( C667 C4094 ) C668_=_C669( C668 C669 ) C668_=_C670( C668 C670 ) \nC668_=_C3061( C668 C3061 ) C668_=_C3088( C668 C3088 ) C668_=_C3094( C668 C3094 ) C668_=_C3101( C668 C3101 ) C668_=_C3128( C668 C3128 ) C668_=_C3137( C668 C3137 ) \nC668_=_C3171( C668 C3171 ) C668_=_C3209( C668 C3209 ) C668_=_C4010( C668 C4010 ) C668_=_C4034( C668 C4034 ) C668_=_C4058( C668 C4058 ) C668_=_C4067( C668 C4067 ) \nC668_=_C4076( C668 C4076 ) C668_=_C4104( C668 C4104 ) C668_=_C4105( C668 C4105 ) C668_=_C4106( C668 C4106 ) C668_=_C4109( C668 C4109 ) C668_=_C4110( C668 C4110 ) \nC668_=_C4111( C668 C4111 ) C668_=_C4112( C668 C4112 ) C669_=_C670( C669 C670 ) C669_=_C3079( C669 C3079 ) C669_=_C3118( C669 C3118 ) C669_=_C3156( C669 C3156 ) \nC669_=_C3183( C669 C3183 ) C669_=_C3189( C669 C3189 ) C669_=_C3196( C669 C3196 ) C669_=_C3221( C669 C3221 ) C669_=_C3230( C669 C3230 ) C669_=_C4046( C669 C4046 ) \nC669_=_C4077( C669 C4077 ) C669_=_C4115( C669 C4115 ) C669_=_C4116( C669 C4116 ) C669_=_C4117( C669 C4117 ) C669_=_C4118( C669 C4118 ) C669_=_C4119( C669 C4119 ) \nC669_=_C4120( C669 C4120 ) C669_=_C4123( C669 C4123 ) C669_=_C4124( C669 C4124 ) C669_=_C4125( C669 C4125 ) C669_=_C4126( C669 C4126 ) C670_=_C1908( C670 C1908 ) \nC670_=_C3081( C670 C3081 ) C670_=_C3120( C670 C3120 ) C670_=_C3173( C670 C3173 ) C670_=_C3211( C670 C3211 ) C670_=_C4048( C670 C4048 ) C670_=_C4079( C670 C4079 ) \nC670_=_C4137( C670 C4137 ) C670_=_C4138( C670 C4138 ) C670_=_C4139( C670 C4139 ) C670_=_C4142( C670 C4142 ) C670_=_C4143( C670 C4143 ) C670_=_C4144( C670 C4144 ) \nC670_=_C4145( C670 C4145 ) C674_=_C675( C674 C675 ) C674_=_C680( C674 C680 ) C674_=_C697( C674 C697 ) C675_=_C680( C675 C680 ) C675_=_C708( C675 C708 ) \nC680_=_C688( C680 C688 ) C680_=_C3080( C680 C3080 ) C680_=_C3119( C680 C3119 ) C680_=_C3172( C680 C3172 ) C680_=_C3210( C680 C3210 ) C680_=_C4047( C680 C4047 ) \nC680_=_C4078( C680 C4078 ) C680_=_C4128( C680 C4128 ) C680_=_C4129( C680 C4129 ) C680_=_C4130( C680 C4130 ) C680_=_C4133( C680 C4133 ) C680_=_C4134( C680 C4134 ) \nC680_=_C4135( C680 C4135 ) C680_=_C4136( C680 C4136 ) C683_=_C688( C683 C688 ) C683_=_C717( C683 C717 ) C683_=_C718( C683 C718 ) C683_=_C719( C683 C719 ) \nC688_=_C3080( C688 C3080 ) C688_=_C3119( C688 C3119 ) C688_=_C3172( C688 C3172 ) C688_=_C3210( C688 C3210 ) C688_=_C4047( C688 C4047 ) C688_=_C4078( C688 C4078 ) \nC688_=_C4128( C688 C4128 ) C688_=_C4129( C688 C4129 ) C688_=_C4130( C688 C4130 ) C688_=_C4133( C688 C4133 ) C688_=_C4134( C688 C4134 ) C688_=_C4135( C688 C4135 ) \nC688_=_C4136( C688 C4136 ) C697_=_C708( C697 C708 ) C697_=_C3181( C697 C3181 ) C697_=_C3182( C697 C3182 ) C697_=_C3183( C697 C3183 ) C697_=_C3184( C697 C3184 ) \nC697_=_C3185( C697 C3185 ) C697_=_C3186( C697 C3186 ) C708_=_C3181( C708 C3181 ) C708_=_C3182( C708 C3182 ) C708_=_C3183( C708 C3183 ) C708_=_C3184( C708 C3184 ) \nC708_=_C3185( C708 C3185 ) C708_=_C3186( C708 C3186 ) C717_=_C718( C717 C718 ) C717_=_C719( C717 C719 ) C717_=_C3152( C717 C3152 ) C717_=_C3156( C717 C3156 ) \nC717_=_C3157( C717 C3157 ) C717_=_C3158( C717 C3158 ) C717_=_C3159( C717 C3159 ) C717_=_C3160( C717 C3160 ) C717_=_C3161( C717 C3161 ) C717_=_C3162( C717 C3162 ) \nC717_=_C3163( C717 C3163 ) C718_=_C719( C718 C719 ) C718_=_C3166( C718 C3166 ) C718_=_C3170( C718 C3170 ) C718_=_C3171( C718 C3171 ) C718_=_C3172( C718 C3172 ) \nC718_=_C3173( C718 C3173 ) C718_=_C3174( C718 C3174 ) C718_=_C3175( C718 C3175 ) C718_=_C3176( C718 C3176 ) C718_=_C3177( C718 C3177 ) C718_=_C3178( C718 C3178 ) \nC718_=_C3179( C718 C3179 ) C719_=_C3187( C719 C3187 ) C719_=_C3188( C719 C3188 ) C719_=_C3189( C719 C3189 ) C719_=_C3190( C719 C3190 ) C719_=_C3191( C719 C3191 ) \nC719_=_C3192( C719 C3192 ) C1781_=_C1794( C1781 C1794 ) C1781_=_C1821( C1781 C1821 ) C1781_=_C1866( C1781 C1866 ) C1781_=_C1867( C1781 C1867 )</w:t>
      </w:r>
    </w:p>
    <w:p>
      <w:pPr>
        <w:pStyle w:val="PreformattedText"/>
        <w:bidi w:val="0"/>
        <w:spacing w:before="0" w:after="0"/>
        <w:jc w:val="left"/>
        <w:rPr/>
      </w:pPr>
      <w:r>
        <w:rPr/>
        <w:t xml:space="preserve"> </w:t>
      </w:r>
      <w:r>
        <w:rPr/>
        <w:t>C1781_=_C1868( C1781 C1868 ) \nC1781_=_C1872( C1781 C1872 ) C1781_=_C1873( C1781 C1873 ) C1781_=_C1874( C1781 C1874 ) C1794_=_C1821( C1794 C1821 ) C1794_=_C1866( C1794 C1866 ) C1794_=_C1867( C1794 C1867 ) \nC1794_=_C1868( C1794 C1868 ) C1794_=_C1872( C1794 C1872 ) C1794_=_C1873( C1794 C1873 ) C1794_=_C1874( C1794 C1874 ) C1807_=_C1808( C1807 C1808 ) C1807_=_C1842( C1807 C1842 ) \nC1807_=_C1844( C1807 C1844 ) C1807_=_C1850( C1807 C1850 ) C1808_=_C1854( C1808 C1854 ) C1808_=_C1856( C1808 C1856 ) C1808_=_C1857( C1808 C1857 ) C1808_=_C1863( C1808 C1863 ) \nC1821_=_C1866( C1821 C1866 ) C1821_=_C1867( C1821 C1867 ) C1821_=_C1868( C1821 C1868 ) C1821_=_C1872( C1821 C1872 ) C1821_=_C1873( C1821 C1873 ) C1821_=_C1874( C1821 C1874 ) \nC1842_=_C1844( C1842 C1844 ) C1842_=_C1850( C1842 C1850 ) C1842_=_C1854( C1842 C1854 ) C1842_=_C1876( C1842 C1876 ) C1842_=_C1888( C1842 C1888 ) C1842_=_C1901( C1842 C1901 ) \nC1842_=_C1906( C1842 C1906 ) C1842_=_C1908( C1842 C1908 ) C1842_=_C1909( C1842 C1909 ) C1842_=_C1910( C1842 C1910 ) C1844_=_C1850( C1844 C1850 ) C1844_=_C1856( C1844 C1856 ) \nC1844_=_C3128( C1844 C3128 ) C1844_=_C3130( C1844 C3130 ) C1850_=_C1863( C1850 C1863 ) C1854_=_C1856( C1854 C1856 ) C1854_=_C1857( C1854 C1857 ) C1854_=_C1863( C1854 C1863 ) \nC1854_=_C1876( C1854 C1876 ) C1854_=_C1888( C1854 C1888 ) C1854_=_C1901( C1854 C1901 ) C1854_=_C1906( C1854 C1906 ) C1854_=_C1908( C1854 C1908 ) C1854_=_C1909( C1854 C1909 ) \nC1854_=_C1910( C1854 C1910 ) C1856_=_C1857( C1856 C1857 ) C1856_=_C1863( C1856 C1863 ) C1856_=_C3128( C1856 C3128 ) C1856_=_C3130( C1856 C3130 ) C1857_=_C1863( C1857 C1863 ) \nC1857_=_C1893( C1857 C1893 ) C1857_=_C3170( C1857 C3170 ) C1857_=_C4076( C1857 C4076 ) C1857_=_C4077( C1857 C4077 ) C1857_=_C4078( C1857 C4078 ) C1857_=_C4079( C1857 C4079 ) \nC1857_=_C4081( C1857 C4081 ) C1857_=_C4082( C1857 C4082 ) C1857_=_C4083( C1857 C4083 ) C1857_=_C4084( C1857 C4084 ) C1857_=_C4085( C1857 C4085 ) C1857_=_C4086( C1857 C4086 ) \nC1857_=_C4087( C1857 C4087 ) C1857_=_C4088( C1857 C4088 ) C1857_=_C4094( C1857 C4094 ) C1866_=_C1867( C1866 C1867 ) C1866_=_C1868( C1866 C1868 ) C1866_=_C1872( C1866 C1872 ) \nC1866_=_C1873( C1866 C1873 ) C1866_=_C1874( C1866 C1874 ) C1866_=_C3101( C1866 C3101 ) C1867_=_C1868( C1867 C1868 ) C1867_=_C1872( C1867 C1872 ) C1867_=_C1873( C1867 C1873 ) \nC1867_=_C1874( C1867 C1874 ) C1867_=_C3118( C1867 C3118 ) C1867_=_C3119( C1867 C3119 ) C1867_=_C3120( C1867 C3120 ) C1867_=_C3122( C1867 C3122 ) C1868_=_C1872( C1868 C1872 ) \nC1868_=_C1873( C1868 C1873 ) C1868_=_C1874( C1868 C1874 ) C1868_=_C3137( C1868 C3137 ) C1868_=_C3139( C1868 C3139 ) C1872_=_C1873( C1872 C1873 ) C1872_=_C1874( C1872 C1874 ) \nC1873_=_C1874( C1873 C1874 ) C1876_=_C1878( C1876 C1878 ) C1876_=_C1879( C1876 C1879 ) C1876_=_C1880( C1876 C1880 ) C1876_=_C1886( C1876 C1886 ) C1876_=_C1887( C1876 C1887 ) \nC1876_=_C1888( C1876 C1888 ) C1876_=_C1901( C1876 C1901 ) C1876_=_C1906( C1876 C1906 ) C1876_=_C1908( C1876 C1908 ) C1876_=_C1909( C1876 C1909 ) C1876_=_C1910( C1876 C1910 ) \nC1878_=_C1879( C1878 C1879 ) C1878_=_C1880( C1878 C1880 ) C1878_=_C1886( C1878 C1886 ) C1878_=_C1887( C1878 C1887 ) C1878_=_C1890( C1878 C1890 ) C1878_=_C1916( C1878 C1916 ) \nC1878_=_C1959( C1878 C1959 ) C1879_=_C1880( C1879 C1880 ) C1879_=_C1886( C1879 C1886 ) C1879_=_C1887( C1879 C1887 ) C1879_=_C1891( C1879 C1891 ) C1879_=_C1919( C1879 C1919 ) \nC1879_=_C1935( C1879 C1935 ) C1879_=_C1947( C1879 C1947 ) C1879_=_C3194( C1879 C3194 ) C1879_=_C3206( C1879 C3206 ) C1879_=_C3221( C1879 C3221 ) C1879_=_C3222( C1879 C3222 ) \nC1879_=_C3223( C1879 C3223 ) C1879_=_C3224( C1879 C3224 ) C1879_=_C3225( C1879 C3225 ) C1879_=_C3226( C1879 C3226 ) C1879_=_C3227( C1879 C3227 ) C1879_=_C3228( C1879 C3228 ) \nC1879_=_C3229( C1879 C3229 ) C1880_=_C1886( C1880 C1886 ) C1880_=_C1887( C1880 C1887 ) C1880_=_C1892( C1880 C1892 ) C1880_=_C1906( C1880 C1906 ) C1880_=_C1959( C1880 C1959 ) \nC1880_=_C3195( C1880 C3195 ) C1880_=_C3207( C1880 C3207 ) C1880_=_C3230( C1880 C3230 ) C1880_=_C3231( C1880 C3231 ) C1880_=_C3232( C1880 C3232 ) C1880_=_C3233( C1880 C3233 ) \nC1880_=_C3234( C1880 C3234 ) C1880_=_C3235( C1880 C3235 ) C1880_=_C3236( C1880 C3236 ) C1880_=_C3237( C1880 C3237 ) C1880_=_C3238( C1880 C3238 ) C1886_=_C1887( C1886 C1887 ) \nC1886_=_C1899( C1886 C1899 ) C1886_=_C1924( C1886 C1924 ) C1886_=_C3234( C1886 C3234 ) C1887_=_C1900( C1887 C1900 ) C1887_=_C3229( C1887 C3229 ) C1888_=_C1890( C1888 C1890 ) \nC1888_=_C1891( C1888 C1891 ) C1888_=_C1892( C1888 C1892 ) C1888_=_C1893( C1888 C1893 ) C1888_=_C1899( C1888 C1899 ) C1888_=_C1900( C1888 C1900 ) C1888_=_C1901( C1888 C1901 ) \nC1888_=_C1906( C1888 C1906 ) C1888_=_C1908( C1888 C1908 ) C1888_=_C1909( C1888 C1909 ) C1888_=_C1910( C1888 C1910 ) C1890_=_C1891( C1890 C1891 ) C1890_=_C1892( C1890 C1892 ) \nC1890_=_C1893( C1890 C1893 ) C1890_=_C1899( C1890 C1899 ) C1890_=_C1900( C1890 C1900 ) C1890_=_C1916( C1890 C1916 ) C1890_=_C1959( C1890 C1959 ) C1891_=_C1892( C1891 C1892 ) \nC1891_=_C1893( C1891 C1893 ) C1891_=_C1899( C1891 C1899 ) C1891_=_C1900( C1891 C1900 ) C1891_=_C1919( C1891 C1919 ) C1891_=_C1935( C1891 C1935 ) C1891_=_C1947( C1891 C1947 ) \nC1891_=_C3194( C1891 C3194 ) C1891_=_C3206( C1891 C3206 ) C1891_=_C3221( C1891 C3221 ) C1891_=_C3222( C1891 C3222 ) C1891_=_C3223( C1891 C3223 ) C1891_=_C3224( C1891 C3224 ) \nC1891_=_C3225( C1891 C3225 ) C1891_=_C3226( C1891 C3226 ) C1891_=_C3227( C1891 C3227 ) C1891_=_C3228( C1891 C3228 ) C1891_=_C3229( C1891 C3229 ) C1892_=_C1893( C1892 C1893 ) \nC1892_=_C1899( C1892 C1899 ) C1892_=_C1900( C1892 C1900 ) C1892_=_C1906( C1892 C1906 ) C1892_=_C1959( C1892 C1959 ) C1892_=_C3195( C1892 C3195 ) C1892_=_C3207( C1892 C3207 ) \nC1892_=_C3230( C1892 C3230 ) C1892_=_C3231( C1892 C3231 ) C1892_=_C3232( C1892 C3232 ) C1892_=_C3233( C1892 C3233 ) C1892_=_C3234( C1892 C3234 ) C1892_=_C3235( C1892 C3235 ) \nC1892_=_C3236( C1892 C3236 ) C1892_=_C3237( C1892 C3237 ) C1892_=_C3238( C1892 C3238 ) C1893_=_C1899( C1893 C1899 ) C1893_=_C1900( C1893 C1900 ) C1893_=_C3170( C1893 C3170 ) \nC1893_=_C4076( C1893 C4076 ) C1893_=_C4077( C1893 C4077 ) C1893_=_C4078( C1893 C4078 ) C1893_=_C4079( C1893 C4079 ) C1893_=_C4081( C1893 C4081 ) C1893_=_C4082( C1893 C4082 ) \nC1893_=_C4083( C1893 C4083 ) C1893_=_C4084( C1893 C4084 ) C1893_=_C4085( C1893 C4085 ) C1893_=_C4086( C1893 C4086 ) C1893_=_C4087( C1893 C4087 ) C1893_=_C4088( C1893 C4088 ) \nC1893_=_C4094( C1893 C4094 ) C1899_=_C1900( C1899 C1900 ) C1899_=_C1924( C1899 C1924 ) C1899_=_C3234( C1899 C3234 ) C1900_=_C3229( C1900 C3229 ) C1901_=_C1906( C1901 C1906 ) \nC1901_=_C1908( C1901 C1908 ) C1901_=_C1909( C1901 C1909 ) C1901_=_C1910( C1901 C1910 ) C1901_=_C1916( C1901 C1916 ) C1901_=_C1917( C1901 C1917 ) C1901_=_C1918( C1901 C1918 ) \nC1901_=_C1919( C1901 C1919 ) C1901_=_C1924( C1901 C1924 ) C1901_=_C1925( C1901 C1925 ) C1901_=_C1926( C1901 C1926 ) C1901_=_C1927( C1901 C1927 ) C1901_=_C1928( C1901 C1928 ) \nC1906_=_C1908( C1906 C1908 ) C1906_=_C1909( C1906 C1909 ) C1906_=_C1910( C1906 C1910 ) C1906_=_C1959( C1906 C1959 ) C1906_=_C3195( C1906 C3195 ) C1906_=_C3207( C1906 C3207 ) \nC1906_=_C3230( C1906 C3230 ) C1906_=_C3231( C1906 C3231 ) C1906_=_C3232( C1906 C3232 ) C1906_=_C3233( C1906 C3233 ) C1906_=_C3234( C1906 C3234 ) C1906_=_C3235( C1906 C3235 ) \nC1906_=_C3236( C1906 C3236 ) C1906_=_C3237( C1906 C3237 ) C1906_=_C3238( C1906 C3238 ) C1908_=_C1909( C1908 C1909 ) C1908_=_C1910( C1908 C1910 ) C1908_=_C3081( C1908 C3081 ) \nC1908_=_C3120( C1908 C3120 ) C1908_=_C3173( C1908 C3173 ) C1908_=_C3211( C1908 C3211 ) C1908_=_C4048( C1908 C4048 ) C1908_=_C4079( C1908 C4079 ) C1908_=_C4137( C1908 C4137 ) \nC1908_=_C4138( C1908 C4138 ) C1908_=_C4139( C1908 C4139 ) C1908_=_C4142( C1908 C4142 ) C1908_=_C4143( C1908 C4143 ) C1908_=_C4144( C1908 C4144 ) C1908_=_C4145( C1908 C4145 ) \nC1909_=_C1910( C1909 C1910 ) C1909_=_C4085( C1909 C4085 ) C1909_=_C4863( C1909 C4863 ) C1909_=_C4900( C1909 C4900 ) C1909_=_C5663( C1909 C5663 ) C1909_=_C5689( C1909 C5689 ) \nC1909_=_C5690( C1909 C5690 ) C1909_=_C5691( C1909 C5691 ) C1909_=_C5692( C1909 C5692 ) C1910_=_C4087( C1910 C4087 ) C1910_=_C4865( C1910 C4865 ) C1910_=_C4902( C1910 C4902 ) \nC1910_=_C5715( C1910 C5715 ) C1910_=_C5716( C1910 C5716 ) C1910_=_C5717( C1910 C5717 ) C1910_=_C5718( C1910 C5718 ) C1910_=_C5719( C1910 C5719 ) C1916_=_C1917( C1916 C1917 ) \nC1916_=_C1918( C1916 C1918 ) C1916_=_C1919( C1916 C1919 ) C1916_=_C1924( C1916 C1924 ) C1916_=_C1925( C1916 C1925 ) C1916_=_C1926( C1916 C1926 ) C1916_=_C1927( C1916 C1927 ) \nC1916_=_C1928( C1916 C1928 ) C1916_=_C1959( C1916 C1959 ) C1917_=_C1918( C1917 C1918 ) C1917_=_C1919( C1917 C1919 ) C1917_=_C1924( C1917 C1924 ) C1917_=_C1925( C1917 C1925 ) \nC1917_=_C1926( C1917 C1926 ) C1917_=_C1927( C1917 C1927 ) C1917_=_C1928( C1917 C1928 ) C1917_=_C3166( C1917 C3166 ) C1917_=_C3181( C1917 C3181 ) C1917_=_C3187( C1917 C3187 ) \nC1917_=_C3194( C1917 C3194 ) C1917_=_C3195( C1917 C3195 ) C1917_=_C3196( C1917 C3196 ) C1918_=_C1919( C1918 C1919 ) C1918_=_C1924( C1918 C1924 ) C1918_=_C1925( C1918 C1925 ) \nC1918_=_C1926( C1918 C1926 ) C1918_=_C1927( C1918 C1927 ) C1918_=_C1928( C1918 C1928 ) C1918_=_C3152( C1918 C3152 ) C1918_=_C3182( C1918 C3182 ) C1918_=_C3188( C1918 C3188 ) \nC1918_=_C3206( C1918 C3206 ) C1918_=_C3207( C1918 C3207 ) C1918_=_C3209( C1918 C3209 ) C1918_=_C3210( C1918 C3210 ) C1918_=_C3211( C1918 C3211 ) C1919_=_C1924( C1919 C1924 ) \nC1919_=_C1925( C1919 C1925 ) C1919_=_C1926( C1919 C1926 ) C1919_=_C1927( C1919 C1927 ) C1919_=_C1928( C1919 C1928 ) C1919_=_C1935( C1919 C1935 ) C1919_=_C1947( C1919 C1947 ) \nC1919_=_C3194( C1919 C3194 ) C1919_=_C3206( C1919 C3206 ) C1919_=_C3221( C1919 C3221 ) C1919_=_C3222( C1919 C3222 ) C1919_=_C3223( C1919 C3223 ) C1919_=_C3224( C1919 C3224 ) \nC1919_=_C3225( C1919 C3225 ) C1919_=_C3226( C1919 C3226 ) C1919_=_C3227( C1919 C3227 ) C1919_=_C3228( C1919 C3228 ) C1919_=_C3229( C1919 C3229 ) C1924_=_C1925( C1924 C1925 ) \nC1924_=_C1926(</w:t>
      </w:r>
    </w:p>
    <w:p>
      <w:pPr>
        <w:pStyle w:val="PreformattedText"/>
        <w:bidi w:val="0"/>
        <w:spacing w:before="0" w:after="0"/>
        <w:jc w:val="left"/>
        <w:rPr/>
      </w:pPr>
      <w:r>
        <w:rPr/>
        <w:t xml:space="preserve"> </w:t>
      </w:r>
      <w:r>
        <w:rPr/>
        <w:t>C1924 C1926 ) C1924_=_C1927( C1924 C1927 ) C1924_=_C1928( C1924 C1928 ) C1924_=_C3234( C1924 C3234 ) C1925_=_C1926( C1925 C1926 ) C1925_=_C1927( C1925 C1927 ) \nC1925_=_C1928( C1925 C1928 ) C1925_=_C3235( C1925 C3235 ) C1926_=_C1927( C1926 C1927 ) C1926_=_C1928( C1926 C1928 ) C1926_=_C3236( C1926 C3236 ) C1927_=_C1928( C1927 C1928 ) \nC1927_=_C3237( C1927 C3237 ) C1928_=_C3238( C1928 C3238 ) C1935_=_C1947( C1935 C1947 ) C1935_=_C3194( C1935 C3194 ) C1935_=_C3206( C1935 C3206 ) C1935_=_C3221( C1935 C3221 ) \nC1935_=_C3222( C1935 C3222 ) C1935_=_C3223( C1935 C3223 ) C1935_=_C3224( C1935 C3224 ) C1935_=_C3225( C1935 C3225 ) C1935_=_C3226( C1935 C3226 ) C1935_=_C3227( C1935 C3227 ) \nC1935_=_C3228( C1935 C3228 ) C1935_=_C3229( C1935 C3229 ) C1947_=_C3194( C1947 C3194 ) C1947_=_C3206( C1947 C3206 ) C1947_=_C3221( C1947 C3221 ) C1947_=_C3222( C1947 C3222 ) \nC1947_=_C3223( C1947 C3223 ) C1947_=_C3224( C1947 C3224 ) C1947_=_C3225( C1947 C3225 ) C1947_=_C3226( C1947 C3226 ) C1947_=_C3227( C1947 C3227 ) C1947_=_C3228( C1947 C3228 ) \nC1947_=_C3229( C1947 C3229 ) C1959_=_C3195( C1959 C3195 ) C1959_=_C3207( C1959 C3207 ) C1959_=_C3230( C1959 C3230 ) C1959_=_C3231( C1959 C3231 ) C1959_=_C3232( C1959 C3232 ) \nC1959_=_C3233( C1959 C3233 ) C1959_=_C3234( C1959 C3234 ) C1959_=_C3235( C1959 C3235 ) C1959_=_C3236( C1959 C3236 ) C1959_=_C3237( C1959 C3237 ) C1959_=_C3238( C1959 C3238 ) \nC3061_=_C3088( C3061 C3088 ) C3061_=_C3094( C3061 C3094 ) C3061_=_C3101( C3061 C3101 ) C3061_=_C3128( C3061 C3128 ) C3061_=_C3137( C3061 C3137 ) C3061_=_C3171( C3061 C3171 ) \nC3061_=_C3209( C3061 C3209 ) C3061_=_C4010( C3061 C4010 ) C3061_=_C4034( C3061 C4034 ) C3061_=_C4058( C3061 C4058 ) C3061_=_C4067( C3061 C4067 ) C3061_=_C4076( C3061 C4076 ) \nC3061_=_C4104( C3061 C4104 ) C3061_=_C4105( C3061 C4105 ) C3061_=_C4106( C3061 C4106 ) C3061_=_C4109( C3061 C4109 ) C3061_=_C4110( C3061 C4110 ) C3061_=_C4111( C3061 C4111 ) \nC3061_=_C4112( C3061 C4112 ) C3079_=_C3080( C3079 C3080 ) C3079_=_C3081( C3079 C3081 ) C3079_=_C3083( C3079 C3083 ) C3079_=_C3118( C3079 C3118 ) C3079_=_C3156( C3079 C3156 ) \nC3079_=_C3183( C3079 C3183 ) C3079_=_C3189( C3079 C3189 ) C3079_=_C3196( C3079 C3196 ) C3079_=_C3221( C3079 C3221 ) C3079_=_C3230( C3079 C3230 ) C3079_=_C4046( C3079 C4046 ) \nC3079_=_C4077( C3079 C4077 ) C3079_=_C4115( C3079 C4115 ) C3079_=_C4116( C3079 C4116 ) C3079_=_C4117( C3079 C4117 ) C3079_=_C4118( C3079 C4118 ) C3079_=_C4119( C3079 C4119 ) \nC3079_=_C4120( C3079 C4120 ) C3079_=_C4123( C3079 C4123 ) C3079_=_C4124( C3079 C4124 ) C3079_=_C4125( C3079 C4125 ) C3079_=_C4126( C3079 C4126 ) C3080_=_C3081( C3080 C3081 ) \nC3080_=_C3083( C3080 C3083 ) C3080_=_C3119( C3080 C3119 ) C3080_=_C3172( C3080 C3172 ) C3080_=_C3210( C3080 C3210 ) C3080_=_C4047( C3080 C4047 ) C3080_=_C4078( C3080 C4078 ) \nC3080_=_C4128( C3080 C4128 ) C3080_=_C4129( C3080 C4129 ) C3080_=_C4130( C3080 C4130 ) C3080_=_C4133( C3080 C4133 ) C3080_=_C4134( C3080 C4134 ) C3080_=_C4135( C3080 C4135 ) \nC3080_=_C4136( C3080 C4136 ) C3081_=_C3083( C3081 C3083 ) C3081_=_C3120( C3081 C3120 ) C3081_=_C3173( C3081 C3173 ) C3081_=_C3211( C3081 C3211 ) C3081_=_C4048( C3081 C4048 ) \nC3081_=_C4079( C3081 C4079 ) C3081_=_C4137( C3081 C4137 ) C3081_=_C4138( C3081 C4138 ) C3081_=_C4139( C3081 C4139 ) C3081_=_C4142( C3081 C4142 ) C3081_=_C4143( C3081 C4143 ) \nC3081_=_C4144( C3081 C4144 ) C3081_=_C4145( C3081 C4145 ) C3083_=_C3090( C3083 C3090 ) C3083_=_C3096( C3083 C3096 ) C3083_=_C3122( C3083 C3122 ) C3083_=_C3130( C3083 C3130 ) \nC3083_=_C3139( C3083 C3139 ) C3083_=_C4030( C3083 C4030 ) C3083_=_C4094( C3083 C4094 ) C3083_=_C4804( C3083 C4804 ) C3083_=_C4841( C3083 C4841 ) C3083_=_C4872( C3083 C4872 ) \nC3083_=_C4909( C3083 C4909 ) C3083_=_C5626( C3083 C5626 ) C3083_=_C5655( C3083 C5655 ) C3083_=_C6394( C3083 C6394 ) C3083_=_C6451( C3083 C6451 ) C3083_=_C6460( C3083 C6460 ) \nC3083_=_C6474( C3083 C6474 ) C3083_=_C6503( C3083 C6503 ) C3083_=_C6520( C3083 C6520 ) C3083_=_C6539( C3083 C6539 ) C3083_=_C6542( C3083 C6542 ) C3083_=_C6549( C3083 C6549 ) \nC3083_=_C6550( C3083 C6550 ) C3088_=_C3090( C3088 C3090 ) C3088_=_C3094( C3088 C3094 ) C3088_=_C3101( C3088 C3101 ) C3088_=_C3128( C3088 C3128 ) C3088_=_C3137( C3088 C3137 ) \nC3088_=_C3171( C3088 C3171 ) C3088_=_C3209( C3088 C3209 ) C3088_=_C4010( C3088 C4010 ) C3088_=_C4034( C3088 C4034 ) C3088_=_C4058( C3088 C4058 ) C3088_=_C4067( C3088 C4067 ) \nC3088_=_C4076( C3088 C4076 ) C3088_=_C4104( C3088 C4104 ) C3088_=_C4105( C3088 C4105 ) C3088_=_C4106( C3088 C4106 ) C3088_=_C4109( C3088 C4109 ) C3088_=_C4110( C3088 C4110 ) \nC3088_=_C4111( C3088 C4111 ) C3088_=_C4112( C3088 C4112 ) C3090_=_C3096( C3090 C3096 ) C3090_=_C3122( C3090 C3122 ) C3090_=_C3130( C3090 C3130 ) C3090_=_C3139( C3090 C3139 ) \nC3090_=_C4030( C3090 C4030 ) C3090_=_C4094( C3090 C4094 ) C3090_=_C4804( C3090 C4804 ) C3090_=_C4841( C3090 C4841 ) C3090_=_C4872( C3090 C4872 ) C3090_=_C4909( C3090 C4909 ) \nC3090_=_C5626( C3090 C5626 ) C3090_=_C5655( C3090 C5655 ) C3090_=_C6394( C3090 C6394 ) C3090_=_C6451( C3090 C6451 ) C3090_=_C6460( C3090 C6460 ) C3090_=_C6474( C3090 C6474 ) \nC3090_=_C6503( C3090 C6503 ) C3090_=_C6520( C3090 C6520 ) C3090_=_C6539( C3090 C6539 ) C3090_=_C6542( C3090 C6542 ) C3090_=_C6549( C3090 C6549 ) C3090_=_C6550( C3090 C6550 ) \nC3094_=_C3096( C3094 C3096 ) C3094_=_C3101( C3094 C3101 ) C3094_=_C3128( C3094 C3128 ) C3094_=_C3137( C3094 C3137 ) C3094_=_C3171( C3094 C3171 ) C3094_=_C3209( C3094 C3209 ) \nC3094_=_C4010( C3094 C4010 ) C3094_=_C4034( C3094 C4034 ) C3094_=_C4058( C3094 C4058 ) C3094_=_C4067( C3094 C4067 ) C3094_=_C4076( C3094 C4076 ) C3094_=_C4104( C3094 C4104 ) \nC3094_=_C4105( C3094 C4105 ) C3094_=_C4106( C3094 C4106 ) C3094_=_C4109( C3094 C4109 ) C3094_=_C4110( C3094 C4110 ) C3094_=_C4111( C3094 C4111 ) C3094_=_C4112( C3094 C4112 ) \nC3096_=_C3122( C3096 C3122 ) C3096_=_C3130( C3096 C3130 ) C3096_=_C3139( C3096 C3139 ) C3096_=_C4030( C3096 C4030 ) C3096_=_C4094( C3096 C4094 ) C3096_=_C4804( C3096 C4804 ) \nC3096_=_C4841( C3096 C4841 ) C3096_=_C4872( C3096 C4872 ) C3096_=_C4909( C3096 C4909 ) C3096_=_C5626( C3096 C5626 ) C3096_=_C5655( C3096 C5655 ) C3096_=_C6394( C3096 C6394 ) \nC3096_=_C6451( C3096 C6451 ) C3096_=_C6460( C3096 C6460 ) C3096_=_C6474( C3096 C6474 ) C3096_=_C6503( C3096 C6503 ) C3096_=_C6520( C3096 C6520 ) C3096_=_C6539( C3096 C6539 ) \nC3096_=_C6542( C3096 C6542 ) C3096_=_C6549( C3096 C6549 ) C3096_=_C6550( C3096 C6550 ) C3101_=_C3128( C3101 C3128 ) C3101_=_C3137( C3101 C3137 ) C3101_=_C3171( C3101 C3171 ) \nC3101_=_C3209( C3101 C3209 ) C3101_=_C4010( C3101 C4010 ) C3101_=_C4034( C3101 C4034 ) C3101_=_C4058( C3101 C4058 ) C3101_=_C4067( C3101 C4067 ) C3101_=_C4076( C3101 C4076 ) \nC3101_=_C4104( C3101 C4104 ) C3101_=_C4105( C3101 C4105 ) C3101_=_C4106( C3101 C4106 ) C3101_=_C4109( C3101 C4109 ) C3101_=_C4110( C3101 C4110 ) C3101_=_C4111( C3101 C4111 ) \nC3101_=_C4112( C3101 C4112 ) C3118_=_C3119( C3118 C3119 ) C3118_=_C3120( C3118 C3120 ) C3118_=_C3122( C3118 C3122 ) C3118_=_C3156( C3118 C3156 ) C3118_=_C3183( C3118 C3183 ) \nC3118_=_C3189( C3118 C3189 ) C3118_=_C3196( C3118 C3196 ) C3118_=_C3221( C3118 C3221 ) C3118_=_C3230( C3118 C3230 ) C3118_=_C4046( C3118 C4046 ) C3118_=_C4077( C3118 C4077 ) \nC3118_=_C4115( C3118 C4115 ) C3118_=_C4116( C3118 C4116 ) C3118_=_C4117( C3118 C4117 ) C3118_=_C4118( C3118 C4118 ) C3118_=_C4119( C3118 C4119 ) C3118_=_C4120( C3118 C4120 ) \nC3118_=_C4123( C3118 C4123 ) C3118_=_C4124( C3118 C4124 ) C3118_=_C4125( C3118 C4125 ) C3118_=_C4126( C3118 C4126 ) C3119_=_C3120( C3119 C3120 ) C3119_=_C3122( C3119 C3122 ) \nC3119_=_C3172( C3119 C3172 ) C3119_=_C3210( C3119 C3210 ) C3119_=_C4047( C3119 C4047 ) C3119_=_C4078( C3119 C4078 ) C3119_=_C4128( C3119 C4128 ) C3119_=_C4129( C3119 C4129 ) \nC3119_=_C4130( C3119 C4130 ) C3119_=_C4133( C3119 C4133 ) C3119_=_C4134( C3119 C4134 ) C3119_=_C4135( C3119 C4135 ) C3119_=_C4136( C3119 C4136 ) C3120_=_C3122( C3120 C3122 ) \nC3120_=_C3173( C3120 C3173 ) C3120_=_C3211( C3120 C3211 ) C3120_=_C4048( C3120 C4048 ) C3120_=_C4079( C3120 C4079 ) C3120_=_C4137( C3120 C4137 ) C3120_=_C4138( C3120 C4138 ) \nC3120_=_C4139( C3120 C4139 ) C3120_=_C4142( C3120 C4142 ) C3120_=_C4143( C3120 C4143 ) C3120_=_C4144( C3120 C4144 ) C3120_=_C4145( C3120 C4145 ) C3122_=_C3130( C3122 C3130 ) \nC3122_=_C3139( C3122 C3139 ) C3122_=_C4030( C3122 C4030 ) C3122_=_C4094( C3122 C4094 ) C3122_=_C4804( C3122 C4804 ) C3122_=_C4841( C3122 C4841 ) C3122_=_C4872( C3122 C4872 ) \nC3122_=_C4909( C3122 C4909 ) C3122_=_C5626( C3122 C5626 ) C3122_=_C5655( C3122 C5655 ) C3122_=_C6394( C3122 C6394 ) C3122_=_C6451( C3122 C6451 ) C3122_=_C6460( C3122 C6460 ) \nC3122_=_C6474( C3122 C6474 ) C3122_=_C6503( C3122 C6503 ) C3122_=_C6520( C3122 C6520 ) C3122_=_C6539( C3122 C6539 ) C3122_=_C6542( C3122 C6542 ) C3122_=_C6549( C3122 C6549 ) \nC3122_=_C6550( C3122 C6550 ) C3128_=_C3130( C3128 C3130 ) C3128_=_C3137( C3128 C3137 ) C3128_=_C3171( C3128 C3171 ) C3128_=_C3209( C3128 C3209 ) C3128_=_C4010( C3128 C4010 ) \nC3128_=_C4034( C3128 C4034 ) C3128_=_C4058( C3128 C4058 ) C3128_=_C4067( C3128 C4067 ) C3128_=_C4076( C3128 C4076 ) C3128_=_C4104( C3128 C4104 ) C3128_=_C4105( C3128 C4105 ) \nC3128_=_C4106( C3128 C4106 ) C3128_=_C4109( C3128 C4109 ) C3128_=_C4110( C3128 C4110 ) C3128_=_C4111( C3128 C4111 ) C3128_=_C4112( C3128 C4112 ) C3130_=_C3139( C3130 C3139 ) \nC3130_=_C4030( C3130 C4030 ) C3130_=_C4094( C3130 C4094 ) C3130_=_C4804( C3130 C4804 ) C3130_=_C4841( C3130 C4841 ) C3130_=_C4872( C3130 C4872 ) C3130_=_C4909( C3130 C4909 ) \nC3130_=_C5626( C3130 C5626 ) C3130_=_C5655( C3130 C5655 ) C3130_=_C6394( C3130 C6394 ) C3130_=_C6451( C3130 C6451 ) C3130_=_C6460( C3130 C6460 ) C3130_=_C6474( C3130 C6474 ) \nC3130_=_C6503( C3130 C6503 ) C3130_=_C6520( C3130 C6520 ) C3130_=_C6539( C3130 C6539 ) C3130_=_C6542( C3130 C6542 ) C3130_=_C6549( C3130 C6549 ) C3130_=_C6550( C3130 C6550 ) \nC3137_=_C3139( C3137 C3139 ) C3137_=_C3171( C3137 C3171 ) C3137_=_C3209(</w:t>
      </w:r>
    </w:p>
    <w:p>
      <w:pPr>
        <w:pStyle w:val="PreformattedText"/>
        <w:bidi w:val="0"/>
        <w:spacing w:before="0" w:after="0"/>
        <w:jc w:val="left"/>
        <w:rPr/>
      </w:pPr>
      <w:r>
        <w:rPr/>
        <w:t xml:space="preserve"> </w:t>
      </w:r>
      <w:r>
        <w:rPr/>
        <w:t>C3137 C3209 ) C3137_=_C4010( C3137 C4010 ) C3137_=_C4034( C3137 C4034 ) C3137_=_C4058( C3137 C4058 ) \nC3137_=_C4067( C3137 C4067 ) C3137_=_C4076( C3137 C4076 ) C3137_=_C4104( C3137 C4104 ) C3137_=_C4105( C3137 C4105 ) C3137_=_C4106( C3137 C4106 ) C3137_=_C4109( C3137 C4109 ) \nC3137_=_C4110( C3137 C4110 ) C3137_=_C4111( C3137 C4111 ) C3137_=_C4112( C3137 C4112 ) C3139_=_C4030( C3139 C4030 ) C3139_=_C4094( C3139 C4094 ) C3139_=_C4804( C3139 C4804 ) \nC3139_=_C4841( C3139 C4841 ) C3139_=_C4872( C3139 C4872 ) C3139_=_C4909( C3139 C4909 ) C3139_=_C5626( C3139 C5626 ) C3139_=_C5655( C3139 C5655 ) C3139_=_C6394( C3139 C6394 ) \nC3139_=_C6451( C3139 C6451 ) C3139_=_C6460( C3139 C6460 ) C3139_=_C6474( C3139 C6474 ) C3139_=_C6503( C3139 C6503 ) C3139_=_C6520( C3139 C6520 ) C3139_=_C6539( C3139 C6539 ) \nC3139_=_C6542( C3139 C6542 ) C3139_=_C6549( C3139 C6549 ) C3139_=_C6550( C3139 C6550 ) C3152_=_C3156( C3152 C3156 ) C3152_=_C3157( C3152 C3157 ) C3152_=_C3158( C3152 C3158 ) \nC3152_=_C3159( C3152 C3159 ) C3152_=_C3160( C3152 C3160 ) C3152_=_C3161( C3152 C3161 ) C3152_=_C3162( C3152 C3162 ) C3152_=_C3163( C3152 C3163 ) C3152_=_C3182( C3152 C3182 ) \nC3152_=_C3188( C3152 C3188 ) C3152_=_C3206( C3152 C3206 ) C3152_=_C3207( C3152 C3207 ) C3152_=_C3209( C3152 C3209 ) C3152_=_C3210( C3152 C3210 ) C3152_=_C3211( C3152 C3211 ) \nC3156_=_C3157( C3156 C3157 ) C3156_=_C3158( C3156 C3158 ) C3156_=_C3159( C3156 C3159 ) C3156_=_C3160( C3156 C3160 ) C3156_=_C3161( C3156 C3161 ) C3156_=_C3162( C3156 C3162 ) \nC3156_=_C3163( C3156 C3163 ) C3156_=_C3183( C3156 C3183 ) C3156_=_C3189( C3156 C3189 ) C3156_=_C3196( C3156 C3196 ) C3156_=_C3221( C3156 C3221 ) C3156_=_C3230( C3156 C3230 ) \nC3156_=_C4046( C3156 C4046 ) C3156_=_C4077( C3156 C4077 ) C3156_=_C4115( C3156 C4115 ) C3156_=_C4116( C3156 C4116 ) C3156_=_C4117( C3156 C4117 ) C3156_=_C4118( C3156 C4118 ) \nC3156_=_C4119( C3156 C4119 ) C3156_=_C4120( C3156 C4120 ) C3156_=_C4123( C3156 C4123 ) C3156_=_C4124( C3156 C4124 ) C3156_=_C4125( C3156 C4125 ) C3156_=_C4126( C3156 C4126 ) \nC3157_=_C3158( C3157 C3158 ) C3157_=_C3159( C3157 C3159 ) C3157_=_C3160( C3157 C3160 ) C3157_=_C3161( C3157 C3161 ) C3157_=_C3162( C3157 C3162 ) C3157_=_C3163( C3157 C3163 ) \nC3157_=_C3184( C3157 C3184 ) C3157_=_C3190( C3157 C3190 ) C3157_=_C3222( C3157 C3222 ) C3157_=_C3231( C3157 C3231 ) C3157_=_C4104( C3157 C4104 ) C3157_=_C4128( C3157 C4128 ) \nC3157_=_C4137( C3157 C4137 ) C3158_=_C3159( C3158 C3159 ) C3158_=_C3160( C3158 C3160 ) C3158_=_C3161( C3158 C3161 ) C3158_=_C3162( C3158 C3162 ) C3158_=_C3163( C3158 C3163 ) \nC3158_=_C4111( C3158 C4111 ) C3158_=_C4125( C3158 C4125 ) C3158_=_C4135( C3158 C4135 ) C3158_=_C4144( C3158 C4144 ) C3158_=_C4887( C3158 C4887 ) C3158_=_C4895( C3158 C4895 ) \nC3158_=_C4922( C3158 C4922 ) C3158_=_C4930( C3158 C4930 ) C3158_=_C5691( C3158 C5691 ) C3158_=_C5697( C3158 C5697 ) C3158_=_C5718( C3158 C5718 ) C3158_=_C5724( C3158 C5724 ) \nC3158_=_C6549( C3158 C6549 ) C3159_=_C3160( C3159 C3160 ) C3159_=_C3161( C3159 C3161 ) C3159_=_C3162( C3159 C3162 ) C3159_=_C3163( C3159 C3163 ) C3159_=_C4873( C3159 C4873 ) \nC3159_=_C4910( C3159 C4910 ) C3159_=_C5679( C3159 C5679 ) C3159_=_C5708( C3159 C5708 ) C3160_=_C3161( C3160 C3161 ) C3160_=_C3162( C3160 C3162 ) C3160_=_C3163( C3160 C3163 ) \nC3160_=_C4875( C3160 C4875 ) C3160_=_C4912( C3160 C4912 ) C3160_=_C5681( C3160 C5681 ) C3160_=_C5710( C3160 C5710 ) C3161_=_C3162( C3161 C3162 ) C3161_=_C3163( C3161 C3163 ) \nC3161_=_C4876( C3161 C4876 ) C3161_=_C4913( C3161 C4913 ) C3161_=_C5682( C3161 C5682 ) C3161_=_C5711( C3161 C5711 ) C3162_=_C3163( C3162 C3163 ) C3162_=_C4112( C3162 C4112 ) \nC3162_=_C4126( C3162 C4126 ) C3162_=_C4136( C3162 C4136 ) C3162_=_C4145( C3162 C4145 ) C3162_=_C4888( C3162 C4888 ) C3162_=_C4896( C3162 C4896 ) C3162_=_C4923( C3162 C4923 ) \nC3162_=_C4931( C3162 C4931 ) C3162_=_C5692( C3162 C5692 ) C3162_=_C5698( C3162 C5698 ) C3162_=_C5719( C3162 C5719 ) C3162_=_C5725( C3162 C5725 ) C3162_=_C6550( C3162 C6550 ) \nC3163_=_C4877( C3163 C4877 ) C3163_=_C4914( C3163 C4914 ) C3163_=_C5683( C3163 C5683 ) C3163_=_C5712( C3163 C5712 ) C3166_=_C3170( C3166 C3170 ) C3166_=_C3171( C3166 C3171 ) \nC3166_=_C3172( C3166 C3172 ) C3166_=_C3173( C3166 C3173 ) C3166_=_C3174( C3166 C3174 ) C3166_=_C3175( C3166 C3175 ) C3166_=_C3176( C3166 C3176 ) C3166_=_C3177( C3166 C3177 ) \nC3166_=_C3178( C3166 C3178 ) C3166_=_C3179( C3166 C3179 ) C3166_=_C3181( C3166 C3181 ) C3166_=_C3187( C3166 C3187 ) C3166_=_C3194( C3166 C3194 ) C3166_=_C3195( C3166 C3195 ) \nC3166_=_C3196( C3166 C3196 ) C3170_=_C3171( C3170 C3171 ) C3170_=_C3172( C3170 C3172 ) C3170_=_C3173( C3170 C3173 ) C3170_=_C3174( C3170 C3174 ) C3170_=_C3175( C3170 C3175 ) \nC3170_=_C3176( C3170 C3176 ) C3170_=_C3177( C3170 C3177 ) C3170_=_C3178( C3170 C3178 ) C3170_=_C3179( C3170 C3179 ) C3170_=_C4076( C3170 C4076 ) C3170_=_C4077( C3170 C4077 ) \nC3170_=_C4078( C3170 C4078 ) C3170_=_C4079( C3170 C4079 ) C3170_=_C4081( C3170 C4081 ) C3170_=_C4082( C3170 C4082 ) C3170_=_C4083( C3170 C4083 ) C3170_=_C4084( C3170 C4084 ) \nC3170_=_C4085( C3170 C4085 ) C3170_=_C4086( C3170 C4086 ) C3170_=_C4087( C3170 C4087 ) C3170_=_C4088( C3170 C4088 ) C3170_=_C4094( C3170 C4094 ) C3171_=_C3172( C3171 C3172 ) \nC3171_=_C3173( C3171 C3173 ) C3171_=_C3174( C3171 C3174 ) C3171_=_C3175( C3171 C3175 ) C3171_=_C3176( C3171 C3176 ) C3171_=_C3177( C3171 C3177 ) C3171_=_C3178( C3171 C3178 ) \nC3171_=_C3179( C3171 C3179 ) C3171_=_C3209( C3171 C3209 ) C3171_=_C4010( C3171 C4010 ) C3171_=_C4034( C3171 C4034 ) C3171_=_C4058( C3171 C4058 ) C3171_=_C4067( C3171 C4067 ) \nC3171_=_C4076( C3171 C4076 ) C3171_=_C4104( C3171 C4104 ) C3171_=_C4105( C3171 C4105 ) C3171_=_C4106( C3171 C4106 ) C3171_=_C4109( C3171 C4109 ) C3171_=_C4110( C3171 C4110 ) \nC3171_=_C4111( C3171 C4111 ) C3171_=_C4112( C3171 C4112 ) C3172_=_C3173( C3172 C3173 ) C3172_=_C3174( C3172 C3174 ) C3172_=_C3175( C3172 C3175 ) C3172_=_C3176( C3172 C3176 ) \nC3172_=_C3177( C3172 C3177 ) C3172_=_C3178( C3172 C3178 ) C3172_=_C3179( C3172 C3179 ) C3172_=_C3210( C3172 C3210 ) C3172_=_C4047( C3172 C4047 ) C3172_=_C4078( C3172 C4078 ) \nC3172_=_C4128( C3172 C4128 ) C3172_=_C4129( C3172 C4129 ) C3172_=_C4130( C3172 C4130 ) C3172_=_C4133( C3172 C4133 ) C3172_=_C4134( C3172 C4134 ) C3172_=_C4135( C3172 C4135 ) \nC3172_=_C4136( C3172 C4136 ) C3173_=_C3174( C3173 C3174 ) C3173_=_C3175( C3173 C3175 ) C3173_=_C3176( C3173 C3176 ) C3173_=_C3177( C3173 C3177 ) C3173_=_C3178( C3173 C3178 ) \nC3173_=_C3179( C3173 C3179 ) C3173_=_C3211( C3173 C3211 ) C3173_=_C4048( C3173 C4048 ) C3173_=_C4079( C3173 C4079 ) C3173_=_C4137( C3173 C4137 ) C3173_=_C4138( C3173 C4138 ) \nC3173_=_C4139( C3173 C4139 ) C3173_=_C4142( C3173 C4142 ) C3173_=_C4143( C3173 C4143 ) C3173_=_C4144( C3173 C4144 ) C3173_=_C4145( C3173 C4145 ) C3174_=_C3175( C3174 C3175 ) \nC3174_=_C3176( C3174 C3176 ) C3174_=_C3177( C3174 C3177 ) C3174_=_C3178( C3174 C3178 ) C3174_=_C3179( C3174 C3179 ) C3174_=_C4115( C3174 C4115 ) C3175_=_C3176( C3175 C3176 ) \nC3175_=_C3177( C3175 C3177 ) C3175_=_C3178( C3175 C3178 ) C3175_=_C3179( C3175 C3179 ) C3175_=_C4116( C3175 C4116 ) C3176_=_C3177( C3176 C3177 ) C3176_=_C3178( C3176 C3178 ) \nC3176_=_C3179( C3176 C3179 ) C3176_=_C4117( C3176 C4117 ) C3177_=_C3178( C3177 C3178 ) C3177_=_C3179( C3177 C3179 ) C3177_=_C4118( C3177 C4118 ) C3178_=_C3179( C3178 C3179 ) \nC3178_=_C3185( C3178 C3185 ) C3178_=_C3191( C3178 C3191 ) C3178_=_C3223( C3178 C3223 ) C3178_=_C3232( C3178 C3232 ) C3178_=_C4874( C3178 C4874 ) C3178_=_C4911( C3178 C4911 ) \nC3178_=_C5680( C3178 C5680 ) C3178_=_C5709( C3178 C5709 ) C3179_=_C3186( C3179 C3186 ) C3179_=_C3192( C3179 C3192 ) C3179_=_C3224( C3179 C3224 ) C3179_=_C3233( C3179 C3233 ) \nC3179_=_C4878( C3179 C4878 ) C3179_=_C4915( C3179 C4915 ) C3179_=_C5684( C3179 C5684 ) C3179_=_C5713( C3179 C5713 ) C3181_=_C3182( C3181 C3182 ) C3181_=_C3183( C3181 C3183 ) \nC3181_=_C3184( C3181 C3184 ) C3181_=_C3185( C3181 C3185 ) C3181_=_C3186( C3181 C3186 ) C3181_=_C3187( C3181 C3187 ) C3181_=_C3194( C3181 C3194 ) C3181_=_C3195( C3181 C3195 ) \nC3181_=_C3196( C3181 C3196 ) C3182_=_C3183( C3182 C3183 ) C3182_=_C3184( C3182 C3184 ) C3182_=_C3185( C3182 C3185 ) C3182_=_C3186( C3182 C3186 ) C3182_=_C3188( C3182 C3188 ) \nC3182_=_C3206( C3182 C3206 ) C3182_=_C3207( C3182 C3207 ) C3182_=_C3209( C3182 C3209 ) C3182_=_C3210( C3182 C3210 ) C3182_=_C3211( C3182 C3211 ) C3183_=_C3184( C3183 C3184 ) \nC3183_=_C3185( C3183 C3185 ) C3183_=_C3186( C3183 C3186 ) C3183_=_C3189( C3183 C3189 ) C3183_=_C3196( C3183 C3196 ) C3183_=_C3221( C3183 C3221 ) C3183_=_C3230( C3183 C3230 ) \nC3183_=_C4046( C3183 C4046 ) C3183_=_C4077( C3183 C4077 ) C3183_=_C4115( C3183 C4115 ) C3183_=_C4116( C3183 C4116 ) C3183_=_C4117( C3183 C4117 ) C3183_=_C4118( C3183 C4118 ) \nC3183_=_C4119( C3183 C4119 ) C3183_=_C4120( C3183 C4120 ) C3183_=_C4123( C3183 C4123 ) C3183_=_C4124( C3183 C4124 ) C3183_=_C4125( C3183 C4125 ) C3183_=_C4126( C3183 C4126 ) \nC3184_=_C3185( C3184 C3185 ) C3184_=_C3186( C3184 C3186 ) C3184_=_C3190( C3184 C3190 ) C3184_=_C3222( C3184 C3222 ) C3184_=_C3231( C3184 C3231 ) C3184_=_C4104( C3184 C4104 ) \nC3184_=_C4128( C3184 C4128 ) C3184_=_C4137( C3184 C4137 ) C3185_=_C3186( C3185 C3186 ) C3185_=_C3191( C3185 C3191 ) C3185_=_C3223( C3185 C3223 ) C3185_=_C3232( C3185 C3232 ) \nC3185_=_C4874( C3185 C4874 ) C3185_=_C4911( C3185 C4911 ) C3185_=_C5680( C3185 C5680 ) C3185_=_C5709( C3185 C5709 ) C3186_=_C3192( C3186 C3192 ) C3186_=_C3224( C3186 C3224 ) \nC3186_=_C3233( C3186 C3233 ) C3186_=_C4878( C3186 C4878 ) C3186_=_C4915( C3186 C4915 ) C3186_=_C5684( C3186 C5684 ) C3186_=_C5713( C3186 C5713 ) C3187_=_C3188( C3187 C3188 ) \nC3187_=_C3189( C3187 C3189 ) C3187_=_C3190( C3187 C3190 ) C3187_=_C3191( C3187 C3191 ) C3187_=_C3192( C3187 C3192 ) C3187_=_C3194( C3187 C3194 ) C3187_=_C3195( C3187 C3195 ) \nC3187_=_C3196( C3187 C3196 ) C3188_=_C3189( C3188 C3189 ) C3188_=_C3190( C3188 C3190 ) C3188_=_C3191( C3188 C3191 ) C3188_=_C3192(</w:t>
      </w:r>
    </w:p>
    <w:p>
      <w:pPr>
        <w:pStyle w:val="PreformattedText"/>
        <w:bidi w:val="0"/>
        <w:spacing w:before="0" w:after="0"/>
        <w:jc w:val="left"/>
        <w:rPr/>
      </w:pPr>
      <w:r>
        <w:rPr/>
        <w:t xml:space="preserve"> </w:t>
      </w:r>
      <w:r>
        <w:rPr/>
        <w:t>C3188 C3192 ) C3188_=_C3206( C3188 C3206 ) \nC3188_=_C3207( C3188 C3207 ) C3188_=_C3209( C3188 C3209 ) C3188_=_C3210( C3188 C3210 ) C3188_=_C3211( C3188 C3211 ) C3189_=_C3190( C3189 C3190 ) C3189_=_C3191( C3189 C3191 ) \nC3189_=_C3192( C3189 C3192 ) C3189_=_C3196( C3189 C3196 ) C3189_=_C3221( C3189 C3221 ) C3189_=_C3230( C3189 C3230 ) C3189_=_C4046( C3189 C4046 ) C3189_=_C4077( C3189 C4077 ) \nC3189_=_C4115( C3189 C4115 ) C3189_=_C4116( C3189 C4116 ) C3189_=_C4117( C3189 C4117 ) C3189_=_C4118( C3189 C4118 ) C3189_=_C4119( C3189 C4119 ) C3189_=_C4120( C3189 C4120 ) \nC3189_=_C4123( C3189 C4123 ) C3189_=_C4124( C3189 C4124 ) C3189_=_C4125( C3189 C4125 ) C3189_=_C4126( C3189 C4126 ) C3190_=_C3191( C3190 C3191 ) C3190_=_C3192( C3190 C3192 ) \nC3190_=_C3222( C3190 C3222 ) C3190_=_C3231( C3190 C3231 ) C3190_=_C4104( C3190 C4104 ) C3190_=_C4128( C3190 C4128 ) C3190_=_C4137( C3190 C4137 ) C3191_=_C3192( C3191 C3192 ) \nC3191_=_C3223( C3191 C3223 ) C3191_=_C3232( C3191 C3232 ) C3191_=_C4874( C3191 C4874 ) C3191_=_C4911( C3191 C4911 ) C3191_=_C5680( C3191 C5680 ) C3191_=_C5709( C3191 C5709 ) \nC3192_=_C3224( C3192 C3224 ) C3192_=_C3233( C3192 C3233 ) C3192_=_C4878( C3192 C4878 ) C3192_=_C4915( C3192 C4915 ) C3192_=_C5684( C3192 C5684 ) C3192_=_C5713( C3192 C5713 ) \nC3194_=_C3195( C3194 C3195 ) C3194_=_C3196( C3194 C3196 ) C3194_=_C3206( C3194 C3206 ) C3194_=_C3221( C3194 C3221 ) C3194_=_C3222( C3194 C3222 ) C3194_=_C3223( C3194 C3223 ) \nC3194_=_C3224( C3194 C3224 ) C3194_=_C3225( C3194 C3225 ) C3194_=_C3226( C3194 C3226 ) C3194_=_C3227( C3194 C3227 ) C3194_=_C3228( C3194 C3228 ) C3194_=_C3229( C3194 C3229 ) \nC3195_=_C3196( C3195 C3196 ) C3195_=_C3207( C3195 C3207 ) C3195_=_C3230( C3195 C3230 ) C3195_=_C3231( C3195 C3231 ) C3195_=_C3232( C3195 C3232 ) C3195_=_C3233( C3195 C3233 ) \nC3195_=_C3234( C3195 C3234 ) C3195_=_C3235( C3195 C3235 ) C3195_=_C3236( C3195 C3236 ) C3195_=_C3237( C3195 C3237 ) C3195_=_C3238( C3195 C3238 ) C3196_=_C3221( C3196 C3221 ) \nC3196_=_C3230( C3196 C3230 ) C3196_=_C4046( C3196 C4046 ) C3196_=_C4077( C3196 C4077 ) C3196_=_C4115( C3196 C4115 ) C3196_=_C4116( C3196 C4116 ) C3196_=_C4117( C3196 C4117 ) \nC3196_=_C4118( C3196 C4118 ) C3196_=_C4119( C3196 C4119 ) C3196_=_C4120( C3196 C4120 ) C3196_=_C4123( C3196 C4123 ) C3196_=_C4124( C3196 C4124 ) C3196_=_C4125( C3196 C4125 ) \nC3196_=_C4126( C3196 C4126 ) C3206_=_C3207( C3206 C3207 ) C3206_=_C3209( C3206 C3209 ) C3206_=_C3210( C3206 C3210 ) C3206_=_C3211( C3206 C3211 ) C3206_=_C3221( C3206 C3221 ) \nC3206_=_C3222( C3206 C3222 ) C3206_=_C3223( C3206 C3223 ) C3206_=_C3224( C3206 C3224 ) C3206_=_C3225( C3206 C3225 ) C3206_=_C3226( C3206 C3226 ) C3206_=_C3227( C3206 C3227 ) \nC3206_=_C3228( C3206 C3228 ) C3206_=_C3229( C3206 C3229 ) C3207_=_C3209( C3207 C3209 ) C3207_=_C3210( C3207 C3210 ) C3207_=_C3211( C3207 C3211 ) C3207_=_C3230( C3207 C3230 ) \nC3207_=_C3231( C3207 C3231 ) C3207_=_C3232( C3207 C3232 ) C3207_=_C3233( C3207 C3233 ) C3207_=_C3234( C3207 C3234 ) C3207_=_C3235( C3207 C3235 ) C3207_=_C3236( C3207 C3236 ) \nC3207_=_C3237( C3207 C3237 ) C3207_=_C3238( C3207 C3238 ) C3209_=_C3210( C3209 C3210 ) C3209_=_C3211( C3209 C3211 ) C3209_=_C4010( C3209 C4010 ) C3209_=_C4034( C3209 C4034 ) \nC3209_=_C4058( C3209 C4058 ) C3209_=_C4067( C3209 C4067 ) C3209_=_C4076( C3209 C4076 ) C3209_=_C4104( C3209 C4104 ) C3209_=_C4105( C3209 C4105 ) C3209_=_C4106( C3209 C4106 ) \nC3209_=_C4109( C3209 C4109 ) C3209_=_C4110( C3209 C4110 ) C3209_=_C4111( C3209 C4111 ) C3209_=_C4112( C3209 C4112 ) C3210_=_C3211( C3210 C3211 ) C3210_=_C4047( C3210 C4047 ) \nC3210_=_C4078( C3210 C4078 ) C3210_=_C4128( C3210 C4128 ) C3210_=_C4129( C3210 C4129 ) C3210_=_C4130( C3210 C4130 ) C3210_=_C4133( C3210 C4133 ) C3210_=_C4134( C3210 C4134 ) \nC3210_=_C4135( C3210 C4135 ) C3210_=_C4136( C3210 C4136 ) C3211_=_C4048( C3211 C4048 ) C3211_=_C4079( C3211 C4079 ) C3211_=_C4137( C3211 C4137 ) C3211_=_C4138( C3211 C4138 ) \nC3211_=_C4139( C3211 C4139 ) C3211_=_C4142( C3211 C4142 ) C3211_=_C4143( C3211 C4143 ) C3211_=_C4144( C3211 C4144 ) C3211_=_C4145( C3211 C4145 ) C3221_=_C3222( C3221 C3222 ) \nC3221_=_C3223( C3221 C3223 ) C3221_=_C3224( C3221 C3224 ) C3221_=_C3225( C3221 C3225 ) C3221_=_C3226( C3221 C3226 ) C3221_=_C3227( C3221 C3227 ) C3221_=_C3228( C3221 C3228 ) \nC3221_=_C3229( C3221 C3229 ) C3221_=_C3230( C3221 C3230 ) C3221_=_C4046( C3221 C4046 ) C3221_=_C4077( C3221 C4077 ) C3221_=_C4115( C3221 C4115 ) C3221_=_C4116( C3221 C4116 ) \nC3221_=_C4117( C3221 C4117 ) C3221_=_C4118( C3221 C4118 ) C3221_=_C4119( C3221 C4119 ) C3221_=_C4120( C3221 C4120 ) C3221_=_C4123( C3221 C4123 ) C3221_=_C4124( C3221 C4124 ) \nC3221_=_C4125( C3221 C4125 ) C3221_=_C4126( C3221 C4126 ) C3222_=_C3223( C3222 C3223 ) C3222_=_C3224( C3222 C3224 ) C3222_=_C3225( C3222 C3225 ) C3222_=_C3226( C3222 C3226 ) \nC3222_=_C3227( C3222 C3227 ) C3222_=_C3228( C3222 C3228 ) C3222_=_C3229( C3222 C3229 ) C3222_=_C3231( C3222 C3231 ) C3222_=_C4104( C3222 C4104 ) C3222_=_C4128( C3222 C4128 ) \nC3222_=_C4137( C3222 C4137 ) C3223_=_C3224( C3223 C3224 ) C3223_=_C3225( C3223 C3225 ) C3223_=_C3226( C3223 C3226 ) C3223_=_C3227( C3223 C3227 ) C3223_=_C3228( C3223 C3228 ) \nC3223_=_C3229( C3223 C3229 ) C3223_=_C3232( C3223 C3232 ) C3223_=_C4874( C3223 C4874 ) C3223_=_C4911( C3223 C4911 ) C3223_=_C5680( C3223 C5680 ) C3223_=_C5709( C3223 C5709 ) \nC3224_=_C3225( C3224 C3225 ) C3224_=_C3226( C3224 C3226 ) C3224_=_C3227( C3224 C3227 ) C3224_=_C3228( C3224 C3228 ) C3224_=_C3229( C3224 C3229 ) C3224_=_C3233( C3224 C3233 ) \nC3224_=_C4878( C3224 C4878 ) C3224_=_C4915( C3224 C4915 ) C3224_=_C5684( C3224 C5684 ) C3224_=_C5713( C3224 C5713 ) C3225_=_C3226( C3225 C3226 ) C3225_=_C3227( C3225 C3227 ) \nC3225_=_C3228( C3225 C3228 ) C3225_=_C3229( C3225 C3229 ) C3226_=_C3227( C3226 C3227 ) C3226_=_C3228( C3226 C3228 ) C3226_=_C3229( C3226 C3229 ) C3227_=_C3228( C3227 C3228 ) \nC3227_=_C3229( C3227 C3229 ) C3228_=_C3229( C3228 C3229 ) C3230_=_C3231( C3230 C3231 ) C3230_=_C3232( C3230 C3232 ) C3230_=_C3233( C3230 C3233 ) C3230_=_C3234( C3230 C3234 ) \nC3230_=_C3235( C3230 C3235 ) C3230_=_C3236( C3230 C3236 ) C3230_=_C3237( C3230 C3237 ) C3230_=_C3238( C3230 C3238 ) C3230_=_C4046( C3230 C4046 ) C3230_=_C4077( C3230 C4077 ) \nC3230_=_C4115( C3230 C4115 ) C3230_=_C4116( C3230 C4116 ) C3230_=_C4117( C3230 C4117 ) C3230_=_C4118( C3230 C4118 ) C3230_=_C4119( C3230 C4119 ) C3230_=_C4120( C3230 C4120 ) \nC3230_=_C4123( C3230 C4123 ) C3230_=_C4124( C3230 C4124 ) C3230_=_C4125( C3230 C4125 ) C3230_=_C4126( C3230 C4126 ) C3231_=_C3232( C3231 C3232 ) C3231_=_C3233( C3231 C3233 ) \nC3231_=_C3234( C3231 C3234 ) C3231_=_C3235( C3231 C3235 ) C3231_=_C3236( C3231 C3236 ) C3231_=_C3237( C3231 C3237 ) C3231_=_C3238( C3231 C3238 ) C3231_=_C4104( C3231 C4104 ) \nC3231_=_C4128( C3231 C4128 ) C3231_=_C4137( C3231 C4137 ) C3232_=_C3233( C3232 C3233 ) C3232_=_C3234( C3232 C3234 ) C3232_=_C3235( C3232 C3235 ) C3232_=_C3236( C3232 C3236 ) \nC3232_=_C3237( C3232 C3237 ) C3232_=_C3238( C3232 C3238 ) C3232_=_C4874( C3232 C4874 ) C3232_=_C4911( C3232 C4911 ) C3232_=_C5680( C3232 C5680 ) C3232_=_C5709( C3232 C5709 ) \nC3233_=_C3234( C3233 C3234 ) C3233_=_C3235( C3233 C3235 ) C3233_=_C3236( C3233 C3236 ) C3233_=_C3237( C3233 C3237 ) C3233_=_C3238( C3233 C3238 ) C3233_=_C4878( C3233 C4878 ) \nC3233_=_C4915( C3233 C4915 ) C3233_=_C5684( C3233 C5684 ) C3233_=_C5713( C3233 C5713 ) C3234_=_C3235( C3234 C3235 ) C3234_=_C3236( C3234 C3236 ) C3234_=_C3237( C3234 C3237 ) \nC3234_=_C3238( C3234 C3238 ) C3235_=_C3236( C3235 C3236 ) C3235_=_C3237( C3235 C3237 ) C3235_=_C3238( C3235 C3238 ) C3236_=_C3237( C3236 C3237 ) C3236_=_C3238( C3236 C3238 ) \nC3237_=_C3238( C3237 C3238 ) C4010_=_C4030( C4010 C4030 ) C4010_=_C4034( C4010 C4034 ) C4010_=_C4058( C4010 C4058 ) C4010_=_C4067( C4010 C4067 ) C4010_=_C4076( C4010 C4076 ) \nC4010_=_C4104( C4010 C4104 ) C4010_=_C4105( C4010 C4105 ) C4010_=_C4106( C4010 C4106 ) C4010_=_C4109( C4010 C4109 ) C4010_=_C4110( C4010 C4110 ) C4010_=_C4111( C4010 C4111 ) \nC4010_=_C4112( C4010 C4112 ) C4030_=_C4094( C4030 C4094 ) C4030_=_C4804( C4030 C4804 ) C4030_=_C4841( C4030 C4841 ) C4030_=_C4872( C4030 C4872 ) C4030_=_C4909( C4030 C4909 ) \nC4030_=_C5626( C4030 C5626 ) C4030_=_C5655( C4030 C5655 ) C4030_=_C6394( C4030 C6394 ) C4030_=_C6451( C4030 C6451 ) C4030_=_C6460( C4030 C6460 ) C4030_=_C6474( C4030 C6474 ) \nC4030_=_C6503( C4030 C6503 ) C4030_=_C6520( C4030 C6520 ) C4030_=_C6539( C4030 C6539 ) C4030_=_C6542( C4030 C6542 ) C4030_=_C6549( C4030 C6549 ) C4030_=_C6550( C4030 C6550 ) \nC4034_=_C4058( C4034 C4058 ) C4034_=_C4067( C4034 C4067 ) C4034_=_C4076( C4034 C4076 ) C4034_=_C4104( C4034 C4104 ) C4034_=_C4105( C4034 C4105 ) C4034_=_C4106( C4034 C4106 ) \nC4034_=_C4109( C4034 C4109 ) C4034_=_C4110( C4034 C4110 ) C4034_=_C4111( C4034 C4111 ) C4034_=_C4112( C4034 C4112 ) C4046_=_C4047( C4046 C4047 ) C4046_=_C4048( C4046 C4048 ) \nC4046_=_C4077( C4046 C4077 ) C4046_=_C4115( C4046 C4115 ) C4046_=_C4116( C4046 C4116 ) C4046_=_C4117( C4046 C4117 ) C4046_=_C4118( C4046 C4118 ) C4046_=_C4119( C4046 C4119 ) \nC4046_=_C4120( C4046 C4120 ) C4046_=_C4123( C4046 C4123 ) C4046_=_C4124( C4046 C4124 ) C4046_=_C4125( C4046 C4125 ) C4046_=_C4126( C4046 C4126 ) C4047_=_C4048( C4047 C4048 ) \nC4047_=_C4078( C4047 C4078 ) C4047_=_C4128( C4047 C4128 ) C4047_=_C4129( C4047 C4129 ) C4047_=_C4130( C4047 C4130 ) C4047_=_C4133( C4047 C4133 ) C4047_=_C4134( C4047 C4134 ) \nC4047_=_C4135( C4047 C4135 ) C4047_=_C4136( C4047 C4136 ) C4048_=_C4079( C4048 C4079 ) C4048_=_C4137( C4048 C4137 ) C4048_=_C4138( C4048 C4138 ) C4048_=_C4139( C4048 C4139 ) \nC4048_=_C4142( C4048 C4142 ) C4048_=_C4143( C4048 C4143 ) C4048_=_C4144( C4048 C4144 ) C4048_=_C4145( C4048 C4145 ) C4058_=_C4067( C4058 C4067 ) C4058_=_C4076( C4058 C4076 ) \nC4058_=_C4104( C4058 C4104 ) C4058_=_C4105( C4058 C4105 ) C4058_=_C4106( C4058 C4106 ) C4058_=_C4109( C4058 C4109 ) C4058_=_C4110( C4058 C4110 ) C4058_=_C4111( C4058 C4111 ) \nC4058_=_C4112(</w:t>
      </w:r>
    </w:p>
    <w:p>
      <w:pPr>
        <w:pStyle w:val="PreformattedText"/>
        <w:bidi w:val="0"/>
        <w:spacing w:before="0" w:after="0"/>
        <w:jc w:val="left"/>
        <w:rPr/>
      </w:pPr>
      <w:r>
        <w:rPr/>
        <w:t xml:space="preserve"> </w:t>
      </w:r>
      <w:r>
        <w:rPr/>
        <w:t>C4058 C4112 ) C4067_=_C4076( C4067 C4076 ) C4067_=_C4104( C4067 C4104 ) C4067_=_C4105( C4067 C4105 ) C4067_=_C4106( C4067 C4106 ) C4067_=_C4109( C4067 C4109 ) \nC4067_=_C4110( C4067 C4110 ) C4067_=_C4111( C4067 C4111 ) C4067_=_C4112( C4067 C4112 ) C4076_=_C4077( C4076 C4077 ) C4076_=_C4078( C4076 C4078 ) C4076_=_C4079( C4076 C4079 ) \nC4076_=_C4081( C4076 C4081 ) C4076_=_C4082( C4076 C4082 ) C4076_=_C4083( C4076 C4083 ) C4076_=_C4084( C4076 C4084 ) C4076_=_C4085( C4076 C4085 ) C4076_=_C4086( C4076 C4086 ) \nC4076_=_C4087( C4076 C4087 ) C4076_=_C4088( C4076 C4088 ) C4076_=_C4094( C4076 C4094 ) C4076_=_C4104( C4076 C4104 ) C4076_=_C4105( C4076 C4105 ) C4076_=_C4106( C4076 C4106 ) \nC4076_=_C4109( C4076 C4109 ) C4076_=_C4110( C4076 C4110 ) C4076_=_C4111( C4076 C4111 ) C4076_=_C4112( C4076 C4112 ) C4077_=_C4078( C4077 C4078 ) C4077_=_C4079( C4077 C4079 ) \nC4077_=_C4081( C4077 C4081 ) C4077_=_C4082( C4077 C4082 ) C4077_=_C4083( C4077 C4083 ) C4077_=_C4084( C4077 C4084 ) C4077_=_C4085( C4077 C4085 ) C4077_=_C4086( C4077 C4086 ) \nC4077_=_C4087( C4077 C4087 ) C4077_=_C4088( C4077 C4088 ) C4077_=_C4094( C4077 C4094 ) C4077_=_C4115( C4077 C4115 ) C4077_=_C4116( C4077 C4116 ) C4077_=_C4117( C4077 C4117 ) \nC4077_=_C4118( C4077 C4118 ) C4077_=_C4119( C4077 C4119 ) C4077_=_C4120( C4077 C4120 ) C4077_=_C4123( C4077 C4123 ) C4077_=_C4124( C4077 C4124 ) C4077_=_C4125( C4077 C4125 ) \nC4077_=_C4126( C4077 C4126 ) C4078_=_C4079( C4078 C4079 ) C4078_=_C4081( C4078 C4081 ) C4078_=_C4082( C4078 C4082 ) C4078_=_C4083( C4078 C4083 ) C4078_=_C4084( C4078 C4084 ) \nC4078_=_C4085( C4078 C4085 ) C4078_=_C4086( C4078 C4086 ) C4078_=_C4087( C4078 C4087 ) C4078_=_C4088( C4078 C4088 ) C4078_=_C4094( C4078 C4094 ) C4078_=_C4128( C4078 C4128 ) \nC4078_=_C4129( C4078 C4129 ) C4078_=_C4130( C4078 C4130 ) C4078_=_C4133( C4078 C4133 ) C4078_=_C4134( C4078 C4134 ) C4078_=_C4135( C4078 C4135 ) C4078_=_C4136( C4078 C4136 ) \nC4079_=_C4081( C4079 C4081 ) C4079_=_C4082( C4079 C4082 ) C4079_=_C4083( C4079 C4083 ) C4079_=_C4084( C4079 C4084 ) C4079_=_C4085( C4079 C4085 ) C4079_=_C4086( C4079 C4086 ) \nC4079_=_C4087( C4079 C4087 ) C4079_=_C4088( C4079 C4088 ) C4079_=_C4094( C4079 C4094 ) C4079_=_C4137( C4079 C4137 ) C4079_=_C4138( C4079 C4138 ) C4079_=_C4139( C4079 C4139 ) \nC4079_=_C4142( C4079 C4142 ) C4079_=_C4143( C4079 C4143 ) C4079_=_C4144( C4079 C4144 ) C4079_=_C4145( C4079 C4145 ) C4081_=_C4082( C4081 C4082 ) C4081_=_C4083( C4081 C4083 ) \nC4081_=_C4084( C4081 C4084 ) C4081_=_C4085( C4081 C4085 ) C4081_=_C4086( C4081 C4086 ) C4081_=_C4087( C4081 C4087 ) C4081_=_C4088( C4081 C4088 ) C4081_=_C4094( C4081 C4094 ) \nC4081_=_C4851( C4081 C4851 ) C4081_=_C4883( C4081 C4883 ) C4081_=_C4884( C4081 C4884 ) C4081_=_C4885( C4081 C4885 ) C4081_=_C4886( C4081 C4886 ) C4081_=_C4887( C4081 C4887 ) \nC4081_=_C4888( C4081 C4888 ) C4082_=_C4083( C4082 C4083 ) C4082_=_C4084( C4082 C4084 ) C4082_=_C4085( C4082 C4085 ) C4082_=_C4086( C4082 C4086 ) C4082_=_C4087( C4082 C4087 ) \nC4082_=_C4088( C4082 C4088 ) C4082_=_C4094( C4082 C4094 ) C4082_=_C4825( C4082 C4825 ) C4082_=_C4843( C4082 C4843 ) C4082_=_C4891( C4082 C4891 ) C4082_=_C4892( C4082 C4892 ) \nC4082_=_C4893( C4082 C4893 ) C4082_=_C4894( C4082 C4894 ) C4082_=_C4895( C4082 C4895 ) C4082_=_C4896( C4082 C4896 ) C4083_=_C4084( C4083 C4084 ) C4083_=_C4085( C4083 C4085 ) \nC4083_=_C4086( C4083 C4086 ) C4083_=_C4087( C4083 C4087 ) C4083_=_C4088( C4083 C4088 ) C4083_=_C4094( C4083 C4094 ) C4083_=_C4917( C4083 C4917 ) C4083_=_C4918( C4083 C4918 ) \nC4083_=_C4919( C4083 C4919 ) C4083_=_C4920( C4083 C4920 ) C4083_=_C4921( C4083 C4921 ) C4083_=_C4922( C4083 C4922 ) C4083_=_C4923( C4083 C4923 ) C4084_=_C4085( C4084 C4085 ) \nC4084_=_C4086( C4084 C4086 ) C4084_=_C4087( C4084 C4087 ) C4084_=_C4088( C4084 C4088 ) C4084_=_C4094( C4084 C4094 ) C4084_=_C4924( C4084 C4924 ) C4084_=_C4925( C4084 C4925 ) \nC4084_=_C4926( C4084 C4926 ) C4084_=_C4927( C4084 C4927 ) C4084_=_C4928( C4084 C4928 ) C4084_=_C4929( C4084 C4929 ) C4084_=_C4930( C4084 C4930 ) C4084_=_C4931( C4084 C4931 ) \nC4085_=_C4086( C4085 C4086 ) C4085_=_C4087( C4085 C4087 ) C4085_=_C4088( C4085 C4088 ) C4085_=_C4094( C4085 C4094 ) C4085_=_C4863( C4085 C4863 ) C4085_=_C4900( C4085 C4900 ) \nC4085_=_C5663( C4085 C5663 ) C4085_=_C5689( C4085 C5689 ) C4085_=_C5690( C4085 C5690 ) C4085_=_C5691( C4085 C5691 ) C4085_=_C5692( C4085 C5692 ) C4086_=_C4087( C4086 C4087 ) \nC4086_=_C4088( C4086 C4088 ) C4086_=_C4094( C4086 C4094 ) C4086_=_C4864( C4086 C4864 ) C4086_=_C4901( C4086 C4901 ) C4086_=_C5643( C4086 C5643 ) C4086_=_C5657( C4086 C5657 ) \nC4086_=_C5695( C4086 C5695 ) C4086_=_C5696( C4086 C5696 ) C4086_=_C5697( C4086 C5697 ) C4086_=_C5698( C4086 C5698 ) C4087_=_C4088( C4087 C4088 ) C4087_=_C4094( C4087 C4094 ) \nC4087_=_C4865( C4087 C4865 ) C4087_=_C4902( C4087 C4902 ) C4087_=_C5715( C4087 C5715 ) C4087_=_C5716( C4087 C5716 ) C4087_=_C5717( C4087 C5717 ) C4087_=_C5718( C4087 C5718 ) \nC4087_=_C5719( C4087 C5719 ) C4088_=_C4094( C4088 C4094 ) C4088_=_C4866( C4088 C4866 ) C4088_=_C4903( C4088 C4903 ) C4088_=_C5720( C4088 C5720 ) C4088_=_C5721( C4088 C5721 ) \nC4088_=_C5722( C4088 C5722 ) C4088_=_C5723( C4088 C5723 ) C4088_=_C5724( C4088 C5724 ) C4088_=_C5725( C4088 C5725 ) C4094_=_C4804( C4094 C4804 ) C4094_=_C4841( C4094 C4841 ) \nC4094_=_C4872( C4094 C4872 ) C4094_=_C4909( C4094 C4909 ) C4094_=_C5626( C4094 C5626 ) C4094_=_C5655( C4094 C5655 ) C4094_=_C6394( C4094 C6394 ) C4094_=_C6451( C4094 C6451 ) \nC4094_=_C6460( C4094 C6460 ) C4094_=_C6474( C4094 C6474 ) C4094_=_C6503( C4094 C6503 ) C4094_=_C6520( C4094 C6520 ) C4094_=_C6539( C4094 C6539 ) C4094_=_C6542( C4094 C6542 ) \nC4094_=_C6549( C4094 C6549 ) C4094_=_C6550( C4094 C6550 ) C4104_=_C4105( C4104 C4105 ) C4104_=_C4106( C4104 C4106 ) C4104_=_C4109( C4104 C4109 ) C4104_=_C4110( C4104 C4110 ) \nC4104_=_C4111( C4104 C4111 ) C4104_=_C4112( C4104 C4112 ) C4104_=_C4128( C4104 C4128 ) C4104_=_C4137( C4104 C4137 ) C4105_=_C4106( C4105 C4106 ) C4105_=_C4109( C4105 C4109 ) \nC4105_=_C4110( C4105 C4110 ) C4105_=_C4111( C4105 C4111 ) C4105_=_C4112( C4105 C4112 ) C4105_=_C4119( C4105 C4119 ) C4105_=_C4129( C4105 C4129 ) C4105_=_C4138( C4105 C4138 ) \nC4105_=_C4850( C4105 C4850 ) C4105_=_C4863( C4105 C4863 ) C4105_=_C4864( C4105 C4864 ) C4105_=_C4865( C4105 C4865 ) C4105_=_C4866( C4105 C4866 ) C4105_=_C4867( C4105 C4867 ) \nC4105_=_C4868( C4105 C4868 ) C4105_=_C4869( C4105 C4869 ) C4105_=_C4870( C4105 C4870 ) C4105_=_C4871( C4105 C4871 ) C4105_=_C4872( C4105 C4872 ) C4105_=_C4873( C4105 C4873 ) \nC4105_=_C4874( C4105 C4874 ) C4105_=_C4875( C4105 C4875 ) C4105_=_C4876( C4105 C4876 ) C4105_=_C4877( C4105 C4877 ) C4105_=_C4878( C4105 C4878 ) C4106_=_C4109( C4106 C4109 ) \nC4106_=_C4110( C4106 C4110 ) C4106_=_C4111( C4106 C4111 ) C4106_=_C4112( C4106 C4112 ) C4106_=_C4120( C4106 C4120 ) C4106_=_C4130( C4106 C4130 ) C4106_=_C4139( C4106 C4139 ) \nC4106_=_C4899( C4106 C4899 ) C4106_=_C4900( C4106 C4900 ) C4106_=_C4901( C4106 C4901 ) C4106_=_C4902( C4106 C4902 ) C4106_=_C4903( C4106 C4903 ) C4106_=_C4904( C4106 C4904 ) \nC4106_=_C4905( C4106 C4905 ) C4106_=_C4906( C4106 C4906 ) C4106_=_C4907( C4106 C4907 ) C4106_=_C4908( C4106 C4908 ) C4106_=_C4909( C4106 C4909 ) C4106_=_C4910( C4106 C4910 ) \nC4106_=_C4911( C4106 C4911 ) C4106_=_C4912( C4106 C4912 ) C4106_=_C4913( C4106 C4913 ) C4106_=_C4914( C4106 C4914 ) C4106_=_C4915( C4106 C4915 ) C4109_=_C4110( C4109 C4110 ) \nC4109_=_C4111( C4109 C4111 ) C4109_=_C4112( C4109 C4112 ) C4109_=_C4123( C4109 C4123 ) C4109_=_C4133( C4109 C4133 ) C4109_=_C4142( C4109 C4142 ) C4109_=_C4885( C4109 C4885 ) \nC4109_=_C4893( C4109 C4893 ) C4109_=_C4920( C4109 C4920 ) C4109_=_C4928( C4109 C4928 ) C4109_=_C5689( C4109 C5689 ) C4109_=_C5695( C4109 C5695 ) C4109_=_C5716( C4109 C5716 ) \nC4109_=_C5722( C4109 C5722 ) C4109_=_C6474( C4109 C6474 ) C4110_=_C4111( C4110 C4111 ) C4110_=_C4112( C4110 C4112 ) C4110_=_C4124( C4110 C4124 ) C4110_=_C4134( C4110 C4134 ) \nC4110_=_C4143( C4110 C4143 ) C4110_=_C4886( C4110 C4886 ) C4110_=_C4894( C4110 C4894 ) C4110_=_C4921( C4110 C4921 ) C4110_=_C4929( C4110 C4929 ) C4110_=_C5690( C4110 C5690 ) \nC4110_=_C5696( C4110 C5696 ) C4110_=_C5717( C4110 C5717 ) C4110_=_C5723( C4110 C5723 ) C4110_=_C6542( C4110 C6542 ) C4111_=_C4112( C4111 C4112 ) C4111_=_C4125( C4111 C4125 ) \nC4111_=_C4135( C4111 C4135 ) C4111_=_C4144( C4111 C4144 ) C4111_=_C4887( C4111 C4887 ) C4111_=_C4895( C4111 C4895 ) C4111_=_C4922( C4111 C4922 ) C4111_=_C4930( C4111 C4930 ) \nC4111_=_C5691( C4111 C5691 ) C4111_=_C5697( C4111 C5697 ) C4111_=_C5718( C4111 C5718 ) C4111_=_C5724( C4111 C5724 ) C4111_=_C6549( C4111 C6549 ) C4112_=_C4126( C4112 C4126 ) \nC4112_=_C4136( C4112 C4136 ) C4112_=_C4145( C4112 C4145 ) C4112_=_C4888( C4112 C4888 ) C4112_=_C4896( C4112 C4896 ) C4112_=_C4923( C4112 C4923 ) C4112_=_C4931( C4112 C4931 ) \nC4112_=_C5692( C4112 C5692 ) C4112_=_C5698( C4112 C5698 ) C4112_=_C5719( C4112 C5719 ) C4112_=_C5725( C4112 C5725 ) C4112_=_C6550( C4112 C6550 ) C4115_=_C4116( C4115 C4116 ) \nC4115_=_C4117( C4115 C4117 ) C4115_=_C4118( C4115 C4118 ) C4115_=_C4119( C4115 C4119 ) C4115_=_C4120( C4115 C4120 ) C4115_=_C4123( C4115 C4123 ) C4115_=_C4124( C4115 C4124 ) \nC4115_=_C4125( C4115 C4125 ) C4115_=_C4126( C4115 C4126 ) C4116_=_C4117( C4116 C4117 ) C4116_=_C4118( C4116 C4118 ) C4116_=_C4119( C4116 C4119 ) C4116_=_C4120( C4116 C4120 ) \nC4116_=_C4123( C4116 C4123 ) C4116_=_C4124( C4116 C4124 ) C4116_=_C4125( C4116 C4125 ) C4116_=_C4126( C4116 C4126 ) C4117_=_C4118( C4117 C4118 ) C4117_=_C4119( C4117 C4119 ) \nC4117_=_C4120( C4117 C4120 ) C4117_=_C4123( C4117 C4123 ) C4117_=_C4124( C4117 C4124 ) C4117_=_C4125( C4117 C4125 ) C4117_=_C4126( C4117 C4126 ) C4118_=_C4119( C4118 C4119 ) \nC4118_=_C4120( C4118 C4120 ) C4118_=_C4123( C4118 C4123 ) C4118_=_C4124( C4118 C4124 ) C4118_=_C4125( C4118 C4125 ) C4118_=_C4126( C4118 C4126 ) C4119_=_C4120( C4119 C4120 ) \nC4119_=_C4123( C4119 C4123 ) C4119_=_C4124( C4119 C4124 ) C4119_=_C4125(</w:t>
      </w:r>
    </w:p>
    <w:p>
      <w:pPr>
        <w:pStyle w:val="PreformattedText"/>
        <w:bidi w:val="0"/>
        <w:spacing w:before="0" w:after="0"/>
        <w:jc w:val="left"/>
        <w:rPr/>
      </w:pPr>
      <w:r>
        <w:rPr/>
        <w:t xml:space="preserve"> </w:t>
      </w:r>
      <w:r>
        <w:rPr/>
        <w:t>C4119 C4125 ) C4119_=_C4126( C4119 C4126 ) C4119_=_C4129( C4119 C4129 ) C4119_=_C4138( C4119 C4138 ) \nC4119_=_C4850( C4119 C4850 ) C4119_=_C4863( C4119 C4863 ) C4119_=_C4864( C4119 C4864 ) C4119_=_C4865( C4119 C4865 ) C4119_=_C4866( C4119 C4866 ) C4119_=_C4867( C4119 C4867 ) \nC4119_=_C4868( C4119 C4868 ) C4119_=_C4869( C4119 C4869 ) C4119_=_C4870( C4119 C4870 ) C4119_=_C4871( C4119 C4871 ) C4119_=_C4872( C4119 C4872 ) C4119_=_C4873( C4119 C4873 ) \nC4119_=_C4874( C4119 C4874 ) C4119_=_C4875( C4119 C4875 ) C4119_=_C4876( C4119 C4876 ) C4119_=_C4877( C4119 C4877 ) C4119_=_C4878( C4119 C4878 ) C4120_=_C4123( C4120 C4123 ) \nC4120_=_C4124( C4120 C4124 ) C4120_=_C4125( C4120 C4125 ) C4120_=_C4126( C4120 C4126 ) C4120_=_C4130( C4120 C4130 ) C4120_=_C4139( C4120 C4139 ) C4120_=_C4899( C4120 C4899 ) \nC4120_=_C4900( C4120 C4900 ) C4120_=_C4901( C4120 C4901 ) C4120_=_C4902( C4120 C4902 ) C4120_=_C4903( C4120 C4903 ) C4120_=_C4904( C4120 C4904 ) C4120_=_C4905( C4120 C4905 ) \nC4120_=_C4906( C4120 C4906 ) C4120_=_C4907( C4120 C4907 ) C4120_=_C4908( C4120 C4908 ) C4120_=_C4909( C4120 C4909 ) C4120_=_C4910( C4120 C4910 ) C4120_=_C4911( C4120 C4911 ) \nC4120_=_C4912( C4120 C4912 ) C4120_=_C4913( C4120 C4913 ) C4120_=_C4914( C4120 C4914 ) C4120_=_C4915( C4120 C4915 ) C4123_=_C4124( C4123 C4124 ) C4123_=_C4125( C4123 C4125 ) \nC4123_=_C4126( C4123 C4126 ) C4123_=_C4133( C4123 C4133 ) C4123_=_C4142( C4123 C4142 ) C4123_=_C4885( C4123 C4885 ) C4123_=_C4893( C4123 C4893 ) C4123_=_C4920( C4123 C4920 ) \nC4123_=_C4928( C4123 C4928 ) C4123_=_C5689( C4123 C5689 ) C4123_=_C5695( C4123 C5695 ) C4123_=_C5716( C4123 C5716 ) C4123_=_C5722( C4123 C5722 ) C4123_=_C6474( C4123 C6474 ) \nC4124_=_C4125( C4124 C4125 ) C4124_=_C4126( C4124 C4126 ) C4124_=_C4134( C4124 C4134 ) C4124_=_C4143( C4124 C4143 ) C4124_=_C4886( C4124 C4886 ) C4124_=_C4894( C4124 C4894 ) \nC4124_=_C4921( C4124 C4921 ) C4124_=_C4929( C4124 C4929 ) C4124_=_C5690( C4124 C5690 ) C4124_=_C5696( C4124 C5696 ) C4124_=_C5717( C4124 C5717 ) C4124_=_C5723( C4124 C5723 ) \nC4124_=_C6542( C4124 C6542 ) C4125_=_C4126( C4125 C4126 ) C4125_=_C4135( C4125 C4135 ) C4125_=_C4144( C4125 C4144 ) C4125_=_C4887( C4125 C4887 ) C4125_=_C4895( C4125 C4895 ) \nC4125_=_C4922( C4125 C4922 ) C4125_=_C4930( C4125 C4930 ) C4125_=_C5691( C4125 C5691 ) C4125_=_C5697( C4125 C5697 ) C4125_=_C5718( C4125 C5718 ) C4125_=_C5724( C4125 C5724 ) \nC4125_=_C6549( C4125 C6549 ) C4126_=_C4136( C4126 C4136 ) C4126_=_C4145( C4126 C4145 ) C4126_=_C4888( C4126 C4888 ) C4126_=_C4896( C4126 C4896 ) C4126_=_C4923( C4126 C4923 ) \nC4126_=_C4931( C4126 C4931 ) C4126_=_C5692( C4126 C5692 ) C4126_=_C5698( C4126 C5698 ) C4126_=_C5719( C4126 C5719 ) C4126_=_C5725( C4126 C5725 ) C4126_=_C6550( C4126 C6550 ) \nC4128_=_C4129( C4128 C4129 ) C4128_=_C4130( C4128 C4130 ) C4128_=_C4133( C4128 C4133 ) C4128_=_C4134( C4128 C4134 ) C4128_=_C4135( C4128 C4135 ) C4128_=_C4136( C4128 C4136 ) \nC4128_=_C4137( C4128 C4137 ) C4129_=_C4130( C4129 C4130 ) C4129_=_C4133( C4129 C4133 ) C4129_=_C4134( C4129 C4134 ) C4129_=_C4135( C4129 C4135 ) C4129_=_C4136( C4129 C4136 ) \nC4129_=_C4138( C4129 C4138 ) C4129_=_C4850( C4129 C4850 ) C4129_=_C4863( C4129 C4863 ) C4129_=_C4864( C4129 C4864 ) C4129_=_C4865( C4129 C4865 ) C4129_=_C4866( C4129 C4866 ) \nC4129_=_C4867( C4129 C4867 ) C4129_=_C4868( C4129 C4868 ) C4129_=_C4869( C4129 C4869 ) C4129_=_C4870( C4129 C4870 ) C4129_=_C4871( C4129 C4871 ) C4129_=_C4872( C4129 C4872 ) \nC4129_=_C4873( C4129 C4873 ) C4129_=_C4874( C4129 C4874 ) C4129_=_C4875( C4129 C4875 ) C4129_=_C4876( C4129 C4876 ) C4129_=_C4877( C4129 C4877 ) C4129_=_C4878( C4129 C4878 ) \nC4130_=_C4133( C4130 C4133 ) C4130_=_C4134( C4130 C4134 ) C4130_=_C4135( C4130 C4135 ) C4130_=_C4136( C4130 C4136 ) C4130_=_C4139( C4130 C4139 ) C4130_=_C4899( C4130 C4899 ) \nC4130_=_C4900( C4130 C4900 ) C4130_=_C4901( C4130 C4901 ) C4130_=_C4902( C4130 C4902 ) C4130_=_C4903( C4130 C4903 ) C4130_=_C4904( C4130 C4904 ) C4130_=_C4905( C4130 C4905 ) \nC4130_=_C4906( C4130 C4906 ) C4130_=_C4907( C4130 C4907 ) C4130_=_C4908( C4130 C4908 ) C4130_=_C4909( C4130 C4909 ) C4130_=_C4910( C4130 C4910 ) C4130_=_C4911( C4130 C4911 ) \nC4130_=_C4912( C4130 C4912 ) C4130_=_C4913( C4130 C4913 ) C4130_=_C4914( C4130 C4914 ) C4130_=_C4915( C4130 C4915 ) C4133_=_C4134( C4133 C4134 ) C4133_=_C4135( C4133 C4135 ) \nC4133_=_C4136( C4133 C4136 ) C4133_=_C4142( C4133 C4142 ) C4133_=_C4885( C4133 C4885 ) C4133_=_C4893( C4133 C4893 ) C4133_=_C4920( C4133 C4920 ) C4133_=_C4928( C4133 C4928 ) \nC4133_=_C5689( C4133 C5689 ) C4133_=_C5695( C4133 C5695 ) C4133_=_C5716( C4133 C5716 ) C4133_=_C5722( C4133 C5722 ) C4133_=_C6474( C4133 C6474 ) C4134_=_C4135( C4134 C4135 ) \nC4134_=_C4136( C4134 C4136 ) C4134_=_C4143( C4134 C4143 ) C4134_=_C4886( C4134 C4886 ) C4134_=_C4894( C4134 C4894 ) C4134_=_C4921( C4134 C4921 ) C4134_=_C4929( C4134 C4929 ) \nC4134_=_C5690( C4134 C5690 ) C4134_=_C5696( C4134 C5696 ) C4134_=_C5717( C4134 C5717 ) C4134_=_C5723( C4134 C5723 ) C4134_=_C6542( C4134 C6542 ) C4135_=_C4136( C4135 C4136 ) \nC4135_=_C4144( C4135 C4144 ) C4135_=_C4887( C4135 C4887 ) C4135_=_C4895( C4135 C4895 ) C4135_=_C4922( C4135 C4922 ) C4135_=_C4930( C4135 C4930 ) C4135_=_C5691( C4135 C5691 ) \nC4135_=_C5697( C4135 C5697 ) C4135_=_C5718( C4135 C5718 ) C4135_=_C5724( C4135 C5724 ) C4135_=_C6549( C4135 C6549 ) C4136_=_C4145( C4136 C4145 ) C4136_=_C4888( C4136 C4888 ) \nC4136_=_C4896( C4136 C4896 ) C4136_=_C4923( C4136 C4923 ) C4136_=_C4931( C4136 C4931 ) C4136_=_C5692( C4136 C5692 ) C4136_=_C5698( C4136 C5698 ) C4136_=_C5719( C4136 C5719 ) \nC4136_=_C5725( C4136 C5725 ) C4136_=_C6550( C4136 C6550 ) C4137_=_C4138( C4137 C4138 ) C4137_=_C4139( C4137 C4139 ) C4137_=_C4142( C4137 C4142 ) C4137_=_C4143( C4137 C4143 ) \nC4137_=_C4144( C4137 C4144 ) C4137_=_C4145( C4137 C4145 ) C4138_=_C4139( C4138 C4139 ) C4138_=_C4142( C4138 C4142 ) C4138_=_C4143( C4138 C4143 ) C4138_=_C4144( C4138 C4144 ) \nC4138_=_C4145( C4138 C4145 ) C4138_=_C4850( C4138 C4850 ) C4138_=_C4863( C4138 C4863 ) C4138_=_C4864( C4138 C4864 ) C4138_=_C4865( C4138 C4865 ) C4138_=_C4866( C4138 C4866 ) \nC4138_=_C4867( C4138 C4867 ) C4138_=_C4868( C4138 C4868 ) C4138_=_C4869( C4138 C4869 ) C4138_=_C4870( C4138 C4870 ) C4138_=_C4871( C4138 C4871 ) C4138_=_C4872( C4138 C4872 ) \nC4138_=_C4873( C4138 C4873 ) C4138_=_C4874( C4138 C4874 ) C4138_=_C4875( C4138 C4875 ) C4138_=_C4876( C4138 C4876 ) C4138_=_C4877( C4138 C4877 ) C4138_=_C4878( C4138 C4878 ) \nC4139_=_C4142( C4139 C4142 ) C4139_=_C4143( C4139 C4143 ) C4139_=_C4144( C4139 C4144 ) C4139_=_C4145( C4139 C4145 ) C4139_=_C4899( C4139 C4899 ) C4139_=_C4900( C4139 C4900 ) \nC4139_=_C4901( C4139 C4901 ) C4139_=_C4902( C4139 C4902 ) C4139_=_C4903( C4139 C4903 ) C4139_=_C4904( C4139 C4904 ) C4139_=_C4905( C4139 C4905 ) C4139_=_C4906( C4139 C4906 ) \nC4139_=_C4907( C4139 C4907 ) C4139_=_C4908( C4139 C4908 ) C4139_=_C4909( C4139 C4909 ) C4139_=_C4910( C4139 C4910 ) C4139_=_C4911( C4139 C4911 ) C4139_=_C4912( C4139 C4912 ) \nC4139_=_C4913( C4139 C4913 ) C4139_=_C4914( C4139 C4914 ) C4139_=_C4915( C4139 C4915 ) C4142_=_C4143( C4142 C4143 ) C4142_=_C4144( C4142 C4144 ) C4142_=_C4145( C4142 C4145 ) \nC4142_=_C4885( C4142 C4885 ) C4142_=_C4893( C4142 C4893 ) C4142_=_C4920( C4142 C4920 ) C4142_=_C4928( C4142 C4928 ) C4142_=_C5689( C4142 C5689 ) C4142_=_C5695( C4142 C5695 ) \nC4142_=_C5716( C4142 C5716 ) C4142_=_C5722( C4142 C5722 ) C4142_=_C6474( C4142 C6474 ) C4143_=_C4144( C4143 C4144 ) C4143_=_C4145( C4143 C4145 ) C4143_=_C4886( C4143 C4886 ) \nC4143_=_C4894( C4143 C4894 ) C4143_=_C4921( C4143 C4921 ) C4143_=_C4929( C4143 C4929 ) C4143_=_C5690( C4143 C5690 ) C4143_=_C5696( C4143 C5696 ) C4143_=_C5717( C4143 C5717 ) \nC4143_=_C5723( C4143 C5723 ) C4143_=_C6542( C4143 C6542 ) C4144_=_C4145( C4144 C4145 ) C4144_=_C4887( C4144 C4887 ) C4144_=_C4895( C4144 C4895 ) C4144_=_C4922( C4144 C4922 ) \nC4144_=_C4930( C4144 C4930 ) C4144_=_C5691( C4144 C5691 ) C4144_=_C5697( C4144 C5697 ) C4144_=_C5718( C4144 C5718 ) C4144_=_C5724( C4144 C5724 ) C4144_=_C6549( C4144 C6549 ) \nC4145_=_C4888( C4145 C4888 ) C4145_=_C4896( C4145 C4896 ) C4145_=_C4923( C4145 C4923 ) C4145_=_C4931( C4145 C4931 ) C4145_=_C5692( C4145 C5692 ) C4145_=_C5698( C4145 C5698 ) \nC4145_=_C5719( C4145 C5719 ) C4145_=_C5725( C4145 C5725 ) C4145_=_C6550( C4145 C6550 ) C4804_=_C4841( C4804 C4841 ) C4804_=_C4872( C4804 C4872 ) C4804_=_C4909( C4804 C4909 ) \nC4804_=_C5626( C4804 C5626 ) C4804_=_C5655( C4804 C5655 ) C4804_=_C6394( C4804 C6394 ) C4804_=_C6451( C4804 C6451 ) C4804_=_C6460( C4804 C6460 ) C4804_=_C6474( C4804 C6474 ) \nC4804_=_C6503( C4804 C6503 ) C4804_=_C6520( C4804 C6520 ) C4804_=_C6539( C4804 C6539 ) C4804_=_C6542( C4804 C6542 ) C4804_=_C6549( C4804 C6549 ) C4804_=_C6550( C4804 C6550 ) \nC4825_=_C4841( C4825 C4841 ) C4825_=_C4843( C4825 C4843 ) C4825_=_C4891( C4825 C4891 ) C4825_=_C4892( C4825 C4892 ) C4825_=_C4893( C4825 C4893 ) C4825_=_C4894( C4825 C4894 ) \nC4825_=_C4895( C4825 C4895 ) C4825_=_C4896( C4825 C4896 ) C4841_=_C4872( C4841 C4872 ) C4841_=_C4909( C4841 C4909 ) C4841_=_C5626( C4841 C5626 ) C4841_=_C5655( C4841 C5655 ) \nC4841_=_C6394( C4841 C6394 ) C4841_=_C6451( C4841 C6451 ) C4841_=_C6460( C4841 C6460 ) C4841_=_C6474( C4841 C6474 ) C4841_=_C6503( C4841 C6503 ) C4841_=_C6520( C4841 C6520 ) \nC4841_=_C6539( C4841 C6539 ) C4841_=_C6542( C4841 C6542 ) C4841_=_C6549( C4841 C6549 ) C4841_=_C6550( C4841 C6550 ) C4843_=_C4891( C4843 C4891 ) C4843_=_C4892( C4843 C4892 ) \nC4843_=_C4893( C4843 C4893 ) C4843_=_C4894( C4843 C4894 ) C4843_=_C4895( C4843 C4895 ) C4843_=_C4896( C4843 C4896 ) C4850_=_C4851( C4850 C4851 ) C4850_=_C4863( C4850 C4863 ) \nC4850_=_C4864( C4850 C4864 ) C4850_=_C4865( C4850 C4865 ) C4850_=_C4866( C4850 C4866 ) C4850_=_C4867( C4850 C4867 ) C4850_=_C4868( C4850 C4868 ) C4850_=_C4869( C4850 C4869 ) \nC4850_=_C4870( C4850 C4870 ) C4850_=_C4871( C4850 C4871 ) C4850_=_C4872( C4850 C4872 ) C4850_=_C4873( C4850 C4873 ) C4850_=_C4874(</w:t>
      </w:r>
    </w:p>
    <w:p>
      <w:pPr>
        <w:pStyle w:val="PreformattedText"/>
        <w:bidi w:val="0"/>
        <w:spacing w:before="0" w:after="0"/>
        <w:jc w:val="left"/>
        <w:rPr/>
      </w:pPr>
      <w:r>
        <w:rPr/>
        <w:t xml:space="preserve"> </w:t>
      </w:r>
      <w:r>
        <w:rPr/>
        <w:t>C4850 C4874 ) C4850_=_C4875( C4850 C4875 ) \nC4850_=_C4876( C4850 C4876 ) C4850_=_C4877( C4850 C4877 ) C4850_=_C4878( C4850 C4878 ) C4851_=_C4883( C4851 C4883 ) C4851_=_C4884( C4851 C4884 ) C4851_=_C4885( C4851 C4885 ) \nC4851_=_C4886( C4851 C4886 ) C4851_=_C4887( C4851 C4887 ) C4851_=_C4888( C4851 C4888 ) C4863_=_C4864( C4863 C4864 ) C4863_=_C4865( C4863 C4865 ) C4863_=_C4866( C4863 C4866 ) \nC4863_=_C4867( C4863 C4867 ) C4863_=_C4868( C4863 C4868 ) C4863_=_C4869( C4863 C4869 ) C4863_=_C4870( C4863 C4870 ) C4863_=_C4871( C4863 C4871 ) C4863_=_C4872( C4863 C4872 ) \nC4863_=_C4873( C4863 C4873 ) C4863_=_C4874( C4863 C4874 ) C4863_=_C4875( C4863 C4875 ) C4863_=_C4876( C4863 C4876 ) C4863_=_C4877( C4863 C4877 ) C4863_=_C4878( C4863 C4878 ) \nC4863_=_C4900( C4863 C4900 ) C4863_=_C5663( C4863 C5663 ) C4863_=_C5689( C4863 C5689 ) C4863_=_C5690( C4863 C5690 ) C4863_=_C5691( C4863 C5691 ) C4863_=_C5692( C4863 C5692 ) \nC4864_=_C4865( C4864 C4865 ) C4864_=_C4866( C4864 C4866 ) C4864_=_C4867( C4864 C4867 ) C4864_=_C4868( C4864 C4868 ) C4864_=_C4869( C4864 C4869 ) C4864_=_C4870( C4864 C4870 ) \nC4864_=_C4871( C4864 C4871 ) C4864_=_C4872( C4864 C4872 ) C4864_=_C4873( C4864 C4873 ) C4864_=_C4874( C4864 C4874 ) C4864_=_C4875( C4864 C4875 ) C4864_=_C4876( C4864 C4876 ) \nC4864_=_C4877( C4864 C4877 ) C4864_=_C4878( C4864 C4878 ) C4864_=_C4901( C4864 C4901 ) C4864_=_C5643( C4864 C5643 ) C4864_=_C5657( C4864 C5657 ) C4864_=_C5695( C4864 C5695 ) \nC4864_=_C5696( C4864 C5696 ) C4864_=_C5697( C4864 C5697 ) C4864_=_C5698( C4864 C5698 ) C4865_=_C4866( C4865 C4866 ) C4865_=_C4867( C4865 C4867 ) C4865_=_C4868( C4865 C4868 ) \nC4865_=_C4869( C4865 C4869 ) C4865_=_C4870( C4865 C4870 ) C4865_=_C4871( C4865 C4871 ) C4865_=_C4872( C4865 C4872 ) C4865_=_C4873( C4865 C4873 ) C4865_=_C4874( C4865 C4874 ) \nC4865_=_C4875( C4865 C4875 ) C4865_=_C4876( C4865 C4876 ) C4865_=_C4877( C4865 C4877 ) C4865_=_C4878( C4865 C4878 ) C4865_=_C4902( C4865 C4902 ) C4865_=_C5715( C4865 C5715 ) \nC4865_=_C5716( C4865 C5716 ) C4865_=_C5717( C4865 C5717 ) C4865_=_C5718( C4865 C5718 ) C4865_=_C5719( C4865 C5719 ) C4866_=_C4867( C4866 C4867 ) C4866_=_C4868( C4866 C4868 ) \nC4866_=_C4869( C4866 C4869 ) C4866_=_C4870( C4866 C4870 ) C4866_=_C4871( C4866 C4871 ) C4866_=_C4872( C4866 C4872 ) C4866_=_C4873( C4866 C4873 ) C4866_=_C4874( C4866 C4874 ) \nC4866_=_C4875( C4866 C4875 ) C4866_=_C4876( C4866 C4876 ) C4866_=_C4877( C4866 C4877 ) C4866_=_C4878( C4866 C4878 ) C4866_=_C4903( C4866 C4903 ) C4866_=_C5720( C4866 C5720 ) \nC4866_=_C5721( C4866 C5721 ) C4866_=_C5722( C4866 C5722 ) C4866_=_C5723( C4866 C5723 ) C4866_=_C5724( C4866 C5724 ) C4866_=_C5725( C4866 C5725 ) C4867_=_C4868( C4867 C4868 ) \nC4867_=_C4869( C4867 C4869 ) C4867_=_C4870( C4867 C4870 ) C4867_=_C4871( C4867 C4871 ) C4867_=_C4872( C4867 C4872 ) C4867_=_C4873( C4867 C4873 ) C4867_=_C4874( C4867 C4874 ) \nC4867_=_C4875( C4867 C4875 ) C4867_=_C4876( C4867 C4876 ) C4867_=_C4877( C4867 C4877 ) C4867_=_C4878( C4867 C4878 ) C4867_=_C4904( C4867 C4904 ) C4867_=_C5673( C4867 C5673 ) \nC4867_=_C5702( C4867 C5702 ) C4867_=_C6460( C4867 C6460 ) C4868_=_C4869( C4868 C4869 ) C4868_=_C4870( C4868 C4870 ) C4868_=_C4871( C4868 C4871 ) C4868_=_C4872( C4868 C4872 ) \nC4868_=_C4873( C4868 C4873 ) C4868_=_C4874( C4868 C4874 ) C4868_=_C4875( C4868 C4875 ) C4868_=_C4876( C4868 C4876 ) C4868_=_C4877( C4868 C4877 ) C4868_=_C4878( C4868 C4878 ) \nC4868_=_C4905( C4868 C4905 ) C4868_=_C5674( C4868 C5674 ) C4868_=_C5703( C4868 C5703 ) C4869_=_C4870( C4869 C4870 ) C4869_=_C4871( C4869 C4871 ) C4869_=_C4872( C4869 C4872 ) \nC4869_=_C4873( C4869 C4873 ) C4869_=_C4874( C4869 C4874 ) C4869_=_C4875( C4869 C4875 ) C4869_=_C4876( C4869 C4876 ) C4869_=_C4877( C4869 C4877 ) C4869_=_C4878( C4869 C4878 ) \nC4869_=_C4906( C4869 C4906 ) C4869_=_C5675( C4869 C5675 ) C4869_=_C5704( C4869 C5704 ) C4869_=_C6503( C4869 C6503 ) C4870_=_C4871( C4870 C4871 ) C4870_=_C4872( C4870 C4872 ) \nC4870_=_C4873( C4870 C4873 ) C4870_=_C4874( C4870 C4874 ) C4870_=_C4875( C4870 C4875 ) C4870_=_C4876( C4870 C4876 ) C4870_=_C4877( C4870 C4877 ) C4870_=_C4878( C4870 C4878 ) \nC4870_=_C4907( C4870 C4907 ) C4870_=_C5676( C4870 C5676 ) C4870_=_C5705( C4870 C5705 ) C4870_=_C6520( C4870 C6520 ) C4871_=_C4872( C4871 C4872 ) C4871_=_C4873( C4871 C4873 ) \nC4871_=_C4874( C4871 C4874 ) C4871_=_C4875( C4871 C4875 ) C4871_=_C4876( C4871 C4876 ) C4871_=_C4877( C4871 C4877 ) C4871_=_C4878( C4871 C4878 ) C4871_=_C4908( C4871 C4908 ) \nC4871_=_C5677( C4871 C5677 ) C4871_=_C5706( C4871 C5706 ) C4871_=_C6539( C4871 C6539 ) C4872_=_C4873( C4872 C4873 ) C4872_=_C4874( C4872 C4874 ) C4872_=_C4875( C4872 C4875 ) \nC4872_=_C4876( C4872 C4876 ) C4872_=_C4877( C4872 C4877 ) C4872_=_C4878( C4872 C4878 ) C4872_=_C4909( C4872 C4909 ) C4872_=_C5626( C4872 C5626 ) C4872_=_C5655( C4872 C5655 ) \nC4872_=_C6394( C4872 C6394 ) C4872_=_C6451( C4872 C6451 ) C4872_=_C6460( C4872 C6460 ) C4872_=_C6474( C4872 C6474 ) C4872_=_C6503( C4872 C6503 ) C4872_=_C6520( C4872 C6520 ) \nC4872_=_C6539( C4872 C6539 ) C4872_=_C6542( C4872 C6542 ) C4872_=_C6549( C4872 C6549 ) C4872_=_C6550( C4872 C6550 ) C4873_=_C4874( C4873 C4874 ) C4873_=_C4875( C4873 C4875 ) \nC4873_=_C4876( C4873 C4876 ) C4873_=_C4877( C4873 C4877 ) C4873_=_C4878( C4873 C4878 ) C4873_=_C4910( C4873 C4910 ) C4873_=_C5679( C4873 C5679 ) C4873_=_C5708( C4873 C5708 ) \nC4874_=_C4875( C4874 C4875 ) C4874_=_C4876( C4874 C4876 ) C4874_=_C4877( C4874 C4877 ) C4874_=_C4878( C4874 C4878 ) C4874_=_C4911( C4874 C4911 ) C4874_=_C5680( C4874 C5680 ) \nC4874_=_C5709( C4874 C5709 ) C4875_=_C4876( C4875 C4876 ) C4875_=_C4877( C4875 C4877 ) C4875_=_C4878( C4875 C4878 ) C4875_=_C4912( C4875 C4912 ) C4875_=_C5681( C4875 C5681 ) \nC4875_=_C5710( C4875 C5710 ) C4876_=_C4877( C4876 C4877 ) C4876_=_C4878( C4876 C4878 ) C4876_=_C4913( C4876 C4913 ) C4876_=_C5682( C4876 C5682 ) C4876_=_C5711( C4876 C5711 ) \nC4877_=_C4878( C4877 C4878 ) C4877_=_C4914( C4877 C4914 ) C4877_=_C5683( C4877 C5683 ) C4877_=_C5712( C4877 C5712 ) C4878_=_C4915( C4878 C4915 ) C4878_=_C5684( C4878 C5684 ) \nC4878_=_C5713( C4878 C5713 ) C4883_=_C4884( C4883 C4884 ) C4883_=_C4885( C4883 C4885 ) C4883_=_C4886( C4883 C4886 ) C4883_=_C4887( C4883 C4887 ) C4883_=_C4888( C4883 C4888 ) \nC4883_=_C4891( C4883 C4891 ) C4883_=_C4918( C4883 C4918 ) C4883_=_C4926( C4883 C4926 ) C4883_=_C5662( C4883 C5662 ) C4883_=_C5673( C4883 C5673 ) C4883_=_C5674( C4883 C5674 ) \nC4883_=_C5675( C4883 C5675 ) C4883_=_C5676( C4883 C5676 ) C4883_=_C5677( C4883 C5677 ) C4883_=_C5679( C4883 C5679 ) C4883_=_C5680( C4883 C5680 ) C4883_=_C5681( C4883 C5681 ) \nC4883_=_C5682( C4883 C5682 ) C4883_=_C5683( C4883 C5683 ) C4883_=_C5684( C4883 C5684 ) C4884_=_C4885( C4884 C4885 ) C4884_=_C4886( C4884 C4886 ) C4884_=_C4887( C4884 C4887 ) \nC4884_=_C4888( C4884 C4888 ) C4884_=_C4892( C4884 C4892 ) C4884_=_C4919( C4884 C4919 ) C4884_=_C4927( C4884 C4927 ) C4884_=_C5701( C4884 C5701 ) C4884_=_C5702( C4884 C5702 ) \nC4884_=_C5703( C4884 C5703 ) C4884_=_C5704( C4884 C5704 ) C4884_=_C5705( C4884 C5705 ) C4884_=_C5706( C4884 C5706 ) C4884_=_C5708( C4884 C5708 ) C4884_=_C5709( C4884 C5709 ) \nC4884_=_C5710( C4884 C5710 ) C4884_=_C5711( C4884 C5711 ) C4884_=_C5712( C4884 C5712 ) C4884_=_C5713( C4884 C5713 ) C4885_=_C4886( C4885 C4886 ) C4885_=_C4887( C4885 C4887 ) \nC4885_=_C4888( C4885 C4888 ) C4885_=_C4893( C4885 C4893 ) C4885_=_C4920( C4885 C4920 ) C4885_=_C4928( C4885 C4928 ) C4885_=_C5689( C4885 C5689 ) C4885_=_C5695( C4885 C5695 ) \nC4885_=_C5716( C4885 C5716 ) C4885_=_C5722( C4885 C5722 ) C4885_=_C6474( C4885 C6474 ) C4886_=_C4887( C4886 C4887 ) C4886_=_C4888( C4886 C4888 ) C4886_=_C4894( C4886 C4894 ) \nC4886_=_C4921( C4886 C4921 ) C4886_=_C4929( C4886 C4929 ) C4886_=_C5690( C4886 C5690 ) C4886_=_C5696( C4886 C5696 ) C4886_=_C5717( C4886 C5717 ) C4886_=_C5723( C4886 C5723 ) \nC4886_=_C6542( C4886 C6542 ) C4887_=_C4888( C4887 C4888 ) C4887_=_C4895( C4887 C4895 ) C4887_=_C4922( C4887 C4922 ) C4887_=_C4930( C4887 C4930 ) C4887_=_C5691( C4887 C5691 ) \nC4887_=_C5697( C4887 C5697 ) C4887_=_C5718( C4887 C5718 ) C4887_=_C5724( C4887 C5724 ) C4887_=_C6549( C4887 C6549 ) C4888_=_C4896( C4888 C4896 ) C4888_=_C4923( C4888 C4923 ) \nC4888_=_C4931( C4888 C4931 ) C4888_=_C5692( C4888 C5692 ) C4888_=_C5698( C4888 C5698 ) C4888_=_C5719( C4888 C5719 ) C4888_=_C5725( C4888 C5725 ) C4888_=_C6550( C4888 C6550 ) \nC4891_=_C4892( C4891 C4892 ) C4891_=_C4893( C4891 C4893 ) C4891_=_C4894( C4891 C4894 ) C4891_=_C4895( C4891 C4895 ) C4891_=_C4896( C4891 C4896 ) C4891_=_C4918( C4891 C4918 ) \nC4891_=_C4926( C4891 C4926 ) C4891_=_C5662( C4891 C5662 ) C4891_=_C5673( C4891 C5673 ) C4891_=_C5674( C4891 C5674 ) C4891_=_C5675( C4891 C5675 ) C4891_=_C5676( C4891 C5676 ) \nC4891_=_C5677( C4891 C5677 ) C4891_=_C5679( C4891 C5679 ) C4891_=_C5680( C4891 C5680 ) C4891_=_C5681( C4891 C5681 ) C4891_=_C5682( C4891 C5682 ) C4891_=_C5683( C4891 C5683 ) \nC4891_=_C5684( C4891 C5684 ) C4892_=_C4893( C4892 C4893 ) C4892_=_C4894( C4892 C4894 ) C4892_=_C4895( C4892 C4895 ) C4892_=_C4896( C4892 C4896 ) C4892_=_C4919( C4892 C4919 ) \nC4892_=_C4927( C4892 C4927 ) C4892_=_C5701( C4892 C5701 ) C4892_=_C5702( C4892 C5702 ) C4892_=_C5703( C4892 C5703 ) C4892_=_C5704( C4892 C5704 ) C4892_=_C5705( C4892 C5705 ) \nC4892_=_C5706( C4892 C5706 ) C4892_=_C5708( C4892 C5708 ) C4892_=_C5709( C4892 C5709 ) C4892_=_C5710( C4892 C5710 ) C4892_=_C5711( C4892 C5711 ) C4892_=_C5712( C4892 C5712 ) \nC4892_=_C5713( C4892 C5713 ) C4893_=_C4894( C4893 C4894 ) C4893_=_C4895( C4893 C4895 ) C4893_=_C4896( C4893 C4896 ) C4893_=_C4920( C4893 C4920 ) C4893_=_C4928( C4893 C4928 ) \nC4893_=_C5689( C4893 C5689 ) C4893_=_C5695( C4893 C5695 ) C4893_=_C5716( C4893 C5716 ) C4893_=_C5722( C4893 C5722 ) C4893_=_C6474( C4893 C6474 ) C4894_=_C4895( C4894 C4895 ) \nC4894_=_C4896( C4894 C4896 ) C4894_=_C4921( C4894 C4921 ) C4894_=_C4929( C4894 C4929 ) C4894_=_C5690( C4894 C5690 ) C4894_=_C5696( C4894 C5696 ) C4894_=_C5717( C4894 C5717 ) \nC4894_=_C5723(</w:t>
      </w:r>
    </w:p>
    <w:p>
      <w:pPr>
        <w:pStyle w:val="PreformattedText"/>
        <w:bidi w:val="0"/>
        <w:spacing w:before="0" w:after="0"/>
        <w:jc w:val="left"/>
        <w:rPr/>
      </w:pPr>
      <w:r>
        <w:rPr/>
        <w:t xml:space="preserve"> </w:t>
      </w:r>
      <w:r>
        <w:rPr/>
        <w:t>C4894 C5723 ) C4894_=_C6542( C4894 C6542 ) C4895_=_C4896( C4895 C4896 ) C4895_=_C4922( C4895 C4922 ) C4895_=_C4930( C4895 C4930 ) C4895_=_C5691( C4895 C5691 ) \nC4895_=_C5697( C4895 C5697 ) C4895_=_C5718( C4895 C5718 ) C4895_=_C5724( C4895 C5724 ) C4895_=_C6549( C4895 C6549 ) C4896_=_C4923( C4896 C4923 ) C4896_=_C4931( C4896 C4931 ) \nC4896_=_C5692( C4896 C5692 ) C4896_=_C5698( C4896 C5698 ) C4896_=_C5719( C4896 C5719 ) C4896_=_C5725( C4896 C5725 ) C4896_=_C6550( C4896 C6550 ) C4899_=_C4900( C4899 C4900 ) \nC4899_=_C4901( C4899 C4901 ) C4899_=_C4902( C4899 C4902 ) C4899_=_C4903( C4899 C4903 ) C4899_=_C4904( C4899 C4904 ) C4899_=_C4905( C4899 C4905 ) C4899_=_C4906( C4899 C4906 ) \nC4899_=_C4907( C4899 C4907 ) C4899_=_C4908( C4899 C4908 ) C4899_=_C4909( C4899 C4909 ) C4899_=_C4910( C4899 C4910 ) C4899_=_C4911( C4899 C4911 ) C4899_=_C4912( C4899 C4912 ) \nC4899_=_C4913( C4899 C4913 ) C4899_=_C4914( C4899 C4914 ) C4899_=_C4915( C4899 C4915 ) C4899_=_C4917( C4899 C4917 ) C4900_=_C4901( C4900 C4901 ) C4900_=_C4902( C4900 C4902 ) \nC4900_=_C4903( C4900 C4903 ) C4900_=_C4904( C4900 C4904 ) C4900_=_C4905( C4900 C4905 ) C4900_=_C4906( C4900 C4906 ) C4900_=_C4907( C4900 C4907 ) C4900_=_C4908( C4900 C4908 ) \nC4900_=_C4909( C4900 C4909 ) C4900_=_C4910( C4900 C4910 ) C4900_=_C4911( C4900 C4911 ) C4900_=_C4912( C4900 C4912 ) C4900_=_C4913( C4900 C4913 ) C4900_=_C4914( C4900 C4914 ) \nC4900_=_C4915( C4900 C4915 ) C4900_=_C5663( C4900 C5663 ) C4900_=_C5689( C4900 C5689 ) C4900_=_C5690( C4900 C5690 ) C4900_=_C5691( C4900 C5691 ) C4900_=_C5692( C4900 C5692 ) \nC4901_=_C4902( C4901 C4902 ) C4901_=_C4903( C4901 C4903 ) C4901_=_C4904( C4901 C4904 ) C4901_=_C4905( C4901 C4905 ) C4901_=_C4906( C4901 C4906 ) C4901_=_C4907( C4901 C4907 ) \nC4901_=_C4908( C4901 C4908 ) C4901_=_C4909( C4901 C4909 ) C4901_=_C4910( C4901 C4910 ) C4901_=_C4911( C4901 C4911 ) C4901_=_C4912( C4901 C4912 ) C4901_=_C4913( C4901 C4913 ) \nC4901_=_C4914( C4901 C4914 ) C4901_=_C4915( C4901 C4915 ) C4901_=_C5643( C4901 C5643 ) C4901_=_C5657( C4901 C5657 ) C4901_=_C5695( C4901 C5695 ) C4901_=_C5696( C4901 C5696 ) \nC4901_=_C5697( C4901 C5697 ) C4901_=_C5698( C4901 C5698 ) C4902_=_C4903( C4902 C4903 ) C4902_=_C4904( C4902 C4904 ) C4902_=_C4905( C4902 C4905 ) C4902_=_C4906( C4902 C4906 ) \nC4902_=_C4907( C4902 C4907 ) C4902_=_C4908( C4902 C4908 ) C4902_=_C4909( C4902 C4909 ) C4902_=_C4910( C4902 C4910 ) C4902_=_C4911( C4902 C4911 ) C4902_=_C4912( C4902 C4912 ) \nC4902_=_C4913( C4902 C4913 ) C4902_=_C4914( C4902 C4914 ) C4902_=_C4915( C4902 C4915 ) C4902_=_C5715( C4902 C5715 ) C4902_=_C5716( C4902 C5716 ) C4902_=_C5717( C4902 C5717 ) \nC4902_=_C5718( C4902 C5718 ) C4902_=_C5719( C4902 C5719 ) C4903_=_C4904( C4903 C4904 ) C4903_=_C4905( C4903 C4905 ) C4903_=_C4906( C4903 C4906 ) C4903_=_C4907( C4903 C4907 ) \nC4903_=_C4908( C4903 C4908 ) C4903_=_C4909( C4903 C4909 ) C4903_=_C4910( C4903 C4910 ) C4903_=_C4911( C4903 C4911 ) C4903_=_C4912( C4903 C4912 ) C4903_=_C4913( C4903 C4913 ) \nC4903_=_C4914( C4903 C4914 ) C4903_=_C4915( C4903 C4915 ) C4903_=_C5720( C4903 C5720 ) C4903_=_C5721( C4903 C5721 ) C4903_=_C5722( C4903 C5722 ) C4903_=_C5723( C4903 C5723 ) \nC4903_=_C5724( C4903 C5724 ) C4903_=_C5725( C4903 C5725 ) C4904_=_C4905( C4904 C4905 ) C4904_=_C4906( C4904 C4906 ) C4904_=_C4907( C4904 C4907 ) C4904_=_C4908( C4904 C4908 ) \nC4904_=_C4909( C4904 C4909 ) C4904_=_C4910( C4904 C4910 ) C4904_=_C4911( C4904 C4911 ) C4904_=_C4912( C4904 C4912 ) C4904_=_C4913( C4904 C4913 ) C4904_=_C4914( C4904 C4914 ) \nC4904_=_C4915( C4904 C4915 ) C4904_=_C5673( C4904 C5673 ) C4904_=_C5702( C4904 C5702 ) C4904_=_C6460( C4904 C6460 ) C4905_=_C4906( C4905 C4906 ) C4905_=_C4907( C4905 C4907 ) \nC4905_=_C4908( C4905 C4908 ) C4905_=_C4909( C4905 C4909 ) C4905_=_C4910( C4905 C4910 ) C4905_=_C4911( C4905 C4911 ) C4905_=_C4912( C4905 C4912 ) C4905_=_C4913( C4905 C4913 ) \nC4905_=_C4914( C4905 C4914 ) C4905_=_C4915( C4905 C4915 ) C4905_=_C5674( C4905 C5674 ) C4905_=_C5703( C4905 C5703 ) C4906_=_C4907( C4906 C4907 ) C4906_=_C4908( C4906 C4908 ) \nC4906_=_C4909( C4906 C4909 ) C4906_=_C4910( C4906 C4910 ) C4906_=_C4911( C4906 C4911 ) C4906_=_C4912( C4906 C4912 ) C4906_=_C4913( C4906 C4913 ) C4906_=_C4914( C4906 C4914 ) \nC4906_=_C4915( C4906 C4915 ) C4906_=_C5675( C4906 C5675 ) C4906_=_C5704( C4906 C5704 ) C4906_=_C6503( C4906 C6503 ) C4907_=_C4908( C4907 C4908 ) C4907_=_C4909( C4907 C4909 ) \nC4907_=_C4910( C4907 C4910 ) C4907_=_C4911( C4907 C4911 ) C4907_=_C4912( C4907 C4912 ) C4907_=_C4913( C4907 C4913 ) C4907_=_C4914( C4907 C4914 ) C4907_=_C4915( C4907 C4915 ) \nC4907_=_C5676( C4907 C5676 ) C4907_=_C5705( C4907 C5705 ) C4907_=_C6520( C4907 C6520 ) C4908_=_C4909( C4908 C4909 ) C4908_=_C4910( C4908 C4910 ) C4908_=_C4911( C4908 C4911 ) \nC4908_=_C4912( C4908 C4912 ) C4908_=_C4913( C4908 C4913 ) C4908_=_C4914( C4908 C4914 ) C4908_=_C4915( C4908 C4915 ) C4908_=_C5677( C4908 C5677 ) C4908_=_C5706( C4908 C5706 ) \nC4908_=_C6539( C4908 C6539 ) C4909_=_C4910( C4909 C4910 ) C4909_=_C4911( C4909 C4911 ) C4909_=_C4912( C4909 C4912 ) C4909_=_C4913( C4909 C4913 ) C4909_=_C4914( C4909 C4914 ) \nC4909_=_C4915( C4909 C4915 ) C4909_=_C5626( C4909 C5626 ) C4909_=_C5655( C4909 C5655 ) C4909_=_C6394( C4909 C6394 ) C4909_=_C6451( C4909 C6451 ) C4909_=_C6460( C4909 C6460 ) \nC4909_=_C6474( C4909 C6474 ) C4909_=_C6503( C4909 C6503 ) C4909_=_C6520( C4909 C6520 ) C4909_=_C6539( C4909 C6539 ) C4909_=_C6542( C4909 C6542 ) C4909_=_C6549( C4909 C6549 ) \nC4909_=_C6550( C4909 C6550 ) C4910_=_C4911( C4910 C4911 ) C4910_=_C4912( C4910 C4912 ) C4910_=_C4913( C4910 C4913 ) C4910_=_C4914( C4910 C4914 ) C4910_=_C4915( C4910 C4915 ) \nC4910_=_C5679( C4910 C5679 ) C4910_=_C5708( C4910 C5708 ) C4911_=_C4912( C4911 C4912 ) C4911_=_C4913( C4911 C4913 ) C4911_=_C4914( C4911 C4914 ) C4911_=_C4915( C4911 C4915 ) \nC4911_=_C5680( C4911 C5680 ) C4911_=_C5709( C4911 C5709 ) C4912_=_C4913( C4912 C4913 ) C4912_=_C4914( C4912 C4914 ) C4912_=_C4915( C4912 C4915 ) C4912_=_C5681( C4912 C5681 ) \nC4912_=_C5710( C4912 C5710 ) C4913_=_C4914( C4913 C4914 ) C4913_=_C4915( C4913 C4915 ) C4913_=_C5682( C4913 C5682 ) C4913_=_C5711( C4913 C5711 ) C4914_=_C4915( C4914 C4915 ) \nC4914_=_C5683( C4914 C5683 ) C4914_=_C5712( C4914 C5712 ) C4915_=_C5684( C4915 C5684 ) C4915_=_C5713( C4915 C5713 ) C4917_=_C4918( C4917 C4918 ) C4917_=_C4919( C4917 C4919 ) \nC4917_=_C4920( C4917 C4920 ) C4917_=_C4921( C4917 C4921 ) C4917_=_C4922( C4917 C4922 ) C4917_=_C4923( C4917 C4923 ) C4918_=_C4919( C4918 C4919 ) C4918_=_C4920( C4918 C4920 ) \nC4918_=_C4921( C4918 C4921 ) C4918_=_C4922( C4918 C4922 ) C4918_=_C4923( C4918 C4923 ) C4918_=_C4926( C4918 C4926 ) C4918_=_C5662( C4918 C5662 ) C4918_=_C5673( C4918 C5673 ) \nC4918_=_C5674( C4918 C5674 ) C4918_=_C5675( C4918 C5675 ) C4918_=_C5676( C4918 C5676 ) C4918_=_C5677( C4918 C5677 ) C4918_=_C5679( C4918 C5679 ) C4918_=_C5680( C4918 C5680 ) \nC4918_=_C5681( C4918 C5681 ) C4918_=_C5682( C4918 C5682 ) C4918_=_C5683( C4918 C5683 ) C4918_=_C5684( C4918 C5684 ) C4919_=_C4920( C4919 C4920 ) C4919_=_C4921( C4919 C4921 ) \nC4919_=_C4922( C4919 C4922 ) C4919_=_C4923( C4919 C4923 ) C4919_=_C4927( C4919 C4927 ) C4919_=_C5701( C4919 C5701 ) C4919_=_C5702( C4919 C5702 ) C4919_=_C5703( C4919 C5703 ) \nC4919_=_C5704( C4919 C5704 ) C4919_=_C5705( C4919 C5705 ) C4919_=_C5706( C4919 C5706 ) C4919_=_C5708( C4919 C5708 ) C4919_=_C5709( C4919 C5709 ) C4919_=_C5710( C4919 C5710 ) \nC4919_=_C5711( C4919 C5711 ) C4919_=_C5712( C4919 C5712 ) C4919_=_C5713( C4919 C5713 ) C4920_=_C4921( C4920 C4921 ) C4920_=_C4922( C4920 C4922 ) C4920_=_C4923( C4920 C4923 ) \nC4920_=_C4928( C4920 C4928 ) C4920_=_C5689( C4920 C5689 ) C4920_=_C5695( C4920 C5695 ) C4920_=_C5716( C4920 C5716 ) C4920_=_C5722( C4920 C5722 ) C4920_=_C6474( C4920 C6474 ) \nC4921_=_C4922( C4921 C4922 ) C4921_=_C4923( C4921 C4923 ) C4921_=_C4929( C4921 C4929 ) C4921_=_C5690( C4921 C5690 ) C4921_=_C5696( C4921 C5696 ) C4921_=_C5717( C4921 C5717 ) \nC4921_=_C5723( C4921 C5723 ) C4921_=_C6542( C4921 C6542 ) C4922_=_C4923( C4922 C4923 ) C4922_=_C4930( C4922 C4930 ) C4922_=_C5691( C4922 C5691 ) C4922_=_C5697( C4922 C5697 ) \nC4922_=_C5718( C4922 C5718 ) C4922_=_C5724( C4922 C5724 ) C4922_=_C6549( C4922 C6549 ) C4923_=_C4931( C4923 C4931 ) C4923_=_C5692( C4923 C5692 ) C4923_=_C5698( C4923 C5698 ) \nC4923_=_C5719( C4923 C5719 ) C4923_=_C5725( C4923 C5725 ) C4923_=_C6550( C4923 C6550 ) C4924_=_C4925( C4924 C4925 ) C4924_=_C4926( C4924 C4926 ) C4924_=_C4927( C4924 C4927 ) \nC4924_=_C4928( C4924 C4928 ) C4924_=_C4929( C4924 C4929 ) C4924_=_C4930( C4924 C4930 ) C4924_=_C4931( C4924 C4931 ) C4925_=_C4926( C4925 C4926 ) C4925_=_C4927( C4925 C4927 ) \nC4925_=_C4928( C4925 C4928 ) C4925_=_C4929( C4925 C4929 ) C4925_=_C4930( C4925 C4930 ) C4925_=_C4931( C4925 C4931 ) C4926_=_C4927( C4926 C4927 ) C4926_=_C4928( C4926 C4928 ) \nC4926_=_C4929( C4926 C4929 ) C4926_=_C4930( C4926 C4930 ) C4926_=_C4931( C4926 C4931 ) C4926_=_C5662( C4926 C5662 ) C4926_=_C5673( C4926 C5673 ) C4926_=_C5674( C4926 C5674 ) \nC4926_=_C5675( C4926 C5675 ) C4926_=_C5676( C4926 C5676 ) C4926_=_C5677( C4926 C5677 ) C4926_=_C5679( C4926 C5679 ) C4926_=_C5680( C4926 C5680 ) C4926_=_C5681( C4926 C5681 ) \nC4926_=_C5682( C4926 C5682 ) C4926_=_C5683( C4926 C5683 ) C4926_=_C5684( C4926 C5684 ) C4927_=_C4928( C4927 C4928 ) C4927_=_C4929( C4927 C4929 ) C4927_=_C4930( C4927 C4930 ) \nC4927_=_C4931( C4927 C4931 ) C4927_=_C5701( C4927 C5701 ) C4927_=_C5702( C4927 C5702 ) C4927_=_C5703( C4927 C5703 ) C4927_=_C5704( C4927 C5704 ) C4927_=_C5705( C4927 C5705 ) \nC4927_=_C5706( C4927 C5706 ) C4927_=_C5708( C4927 C5708 ) C4927_=_C5709( C4927 C5709 ) C4927_=_C5710( C4927 C5710 ) C4927_=_C5711( C4927 C5711 ) C4927_=_C5712( C4927 C5712 ) \nC4927_=_C5713( C4927 C5713 ) C4928_=_C4929( C4928 C4929 ) C4928_=_C4930( C4928 C4930 ) C4928_=_C4931( C4928 C4931 ) C4928_=_C5689( C4928 C5689 ) C4928_=_C5695( C4928 C5695 ) \nC4928_=_C5716( C4928 C5716 ) C4928_=_C5722( C4928 C5722 ) C4928_=_C6474(</w:t>
      </w:r>
    </w:p>
    <w:p>
      <w:pPr>
        <w:pStyle w:val="PreformattedText"/>
        <w:bidi w:val="0"/>
        <w:spacing w:before="0" w:after="0"/>
        <w:jc w:val="left"/>
        <w:rPr/>
      </w:pPr>
      <w:r>
        <w:rPr/>
        <w:t xml:space="preserve"> </w:t>
      </w:r>
      <w:r>
        <w:rPr/>
        <w:t>C4928 C6474 ) C4929_=_C4930( C4929 C4930 ) C4929_=_C4931( C4929 C4931 ) C4929_=_C5690( C4929 C5690 ) \nC4929_=_C5696( C4929 C5696 ) C4929_=_C5717( C4929 C5717 ) C4929_=_C5723( C4929 C5723 ) C4929_=_C6542( C4929 C6542 ) C4930_=_C4931( C4930 C4931 ) C4930_=_C5691( C4930 C5691 ) \nC4930_=_C5697( C4930 C5697 ) C4930_=_C5718( C4930 C5718 ) C4930_=_C5724( C4930 C5724 ) C4930_=_C6549( C4930 C6549 ) C4931_=_C5692( C4931 C5692 ) C4931_=_C5698( C4931 C5698 ) \nC4931_=_C5719( C4931 C5719 ) C4931_=_C5725( C4931 C5725 ) C4931_=_C6550( C4931 C6550 ) C5626_=_C5655( C5626 C5655 ) C5626_=_C6394( C5626 C6394 ) C5626_=_C6451( C5626 C6451 ) \nC5626_=_C6460( C5626 C6460 ) C5626_=_C6474( C5626 C6474 ) C5626_=_C6503( C5626 C6503 ) C5626_=_C6520( C5626 C6520 ) C5626_=_C6539( C5626 C6539 ) C5626_=_C6542( C5626 C6542 ) \nC5626_=_C6549( C5626 C6549 ) C5626_=_C6550( C5626 C6550 ) C5643_=_C5655( C5643 C5655 ) C5643_=_C5657( C5643 C5657 ) C5643_=_C5695( C5643 C5695 ) C5643_=_C5696( C5643 C5696 ) \nC5643_=_C5697( C5643 C5697 ) C5643_=_C5698( C5643 C5698 ) C5655_=_C6394( C5655 C6394 ) C5655_=_C6451( C5655 C6451 ) C5655_=_C6460( C5655 C6460 ) C5655_=_C6474( C5655 C6474 ) \nC5655_=_C6503( C5655 C6503 ) C5655_=_C6520( C5655 C6520 ) C5655_=_C6539( C5655 C6539 ) C5655_=_C6542( C5655 C6542 ) C5655_=_C6549( C5655 C6549 ) C5655_=_C6550( C5655 C6550 ) \nC5657_=_C5695( C5657 C5695 ) C5657_=_C5696( C5657 C5696 ) C5657_=_C5697( C5657 C5697 ) C5657_=_C5698( C5657 C5698 ) C5662_=_C5663( C5662 C5663 ) C5662_=_C5673( C5662 C5673 ) \nC5662_=_C5674( C5662 C5674 ) C5662_=_C5675( C5662 C5675 ) C5662_=_C5676( C5662 C5676 ) C5662_=_C5677( C5662 C5677 ) C5662_=_C5679( C5662 C5679 ) C5662_=_C5680( C5662 C5680 ) \nC5662_=_C5681( C5662 C5681 ) C5662_=_C5682( C5662 C5682 ) C5662_=_C5683( C5662 C5683 ) C5662_=_C5684( C5662 C5684 ) C5663_=_C5689( C5663 C5689 ) C5663_=_C5690( C5663 C5690 ) \nC5663_=_C5691( C5663 C5691 ) C5663_=_C5692( C5663 C5692 ) C5673_=_C5674( C5673 C5674 ) C5673_=_C5675( C5673 C5675 ) C5673_=_C5676( C5673 C5676 ) C5673_=_C5677( C5673 C5677 ) \nC5673_=_C5679( C5673 C5679 ) C5673_=_C5680( C5673 C5680 ) C5673_=_C5681( C5673 C5681 ) C5673_=_C5682( C5673 C5682 ) C5673_=_C5683( C5673 C5683 ) C5673_=_C5684( C5673 C5684 ) \nC5673_=_C5702( C5673 C5702 ) C5673_=_C6460( C5673 C6460 ) C5674_=_C5675( C5674 C5675 ) C5674_=_C5676( C5674 C5676 ) C5674_=_C5677( C5674 C5677 ) C5674_=_C5679( C5674 C5679 ) \nC5674_=_C5680( C5674 C5680 ) C5674_=_C5681( C5674 C5681 ) C5674_=_C5682( C5674 C5682 ) C5674_=_C5683( C5674 C5683 ) C5674_=_C5684( C5674 C5684 ) C5674_=_C5703( C5674 C5703 ) \nC5675_=_C5676( C5675 C5676 ) C5675_=_C5677( C5675 C5677 ) C5675_=_C5679( C5675 C5679 ) C5675_=_C5680( C5675 C5680 ) C5675_=_C5681( C5675 C5681 ) C5675_=_C5682( C5675 C5682 ) \nC5675_=_C5683( C5675 C5683 ) C5675_=_C5684( C5675 C5684 ) C5675_=_C5704( C5675 C5704 ) C5675_=_C6503( C5675 C6503 ) C5676_=_C5677( C5676 C5677 ) C5676_=_C5679( C5676 C5679 ) \nC5676_=_C5680( C5676 C5680 ) C5676_=_C5681( C5676 C5681 ) C5676_=_C5682( C5676 C5682 ) C5676_=_C5683( C5676 C5683 ) C5676_=_C5684( C5676 C5684 ) C5676_=_C5705( C5676 C5705 ) \nC5676_=_C6520( C5676 C6520 ) C5677_=_C5679( C5677 C5679 ) C5677_=_C5680( C5677 C5680 ) C5677_=_C5681( C5677 C5681 ) C5677_=_C5682( C5677 C5682 ) C5677_=_C5683( C5677 C5683 ) \nC5677_=_C5684( C5677 C5684 ) C5677_=_C5706( C5677 C5706 ) C5677_=_C6539( C5677 C6539 ) C5679_=_C5680( C5679 C5680 ) C5679_=_C5681( C5679 C5681 ) C5679_=_C5682( C5679 C5682 ) \nC5679_=_C5683( C5679 C5683 ) C5679_=_C5684( C5679 C5684 ) C5679_=_C5708( C5679 C5708 ) C5680_=_C5681( C5680 C5681 ) C5680_=_C5682( C5680 C5682 ) C5680_=_C5683( C5680 C5683 ) \nC5680_=_C5684( C5680 C5684 ) C5680_=_C5709( C5680 C5709 ) C5681_=_C5682( C5681 C5682 ) C5681_=_C5683( C5681 C5683 ) C5681_=_C5684( C5681 C5684 ) C5681_=_C5710( C5681 C5710 ) \nC5682_=_C5683( C5682 C5683 ) C5682_=_C5684( C5682 C5684 ) C5682_=_C5711( C5682 C5711 ) C5683_=_C5684( C5683 C5684 ) C5683_=_C5712( C5683 C5712 ) C5684_=_C5713( C5684 C5713 ) \nC5689_=_C5690( C5689 C5690 ) C5689_=_C5691( C5689 C5691 ) C5689_=_C5692( C5689 C5692 ) C5689_=_C5695( C5689 C5695 ) C5689_=_C5716( C5689 C5716 ) C5689_=_C5722( C5689 C5722 ) \nC5689_=_C6474( C5689 C6474 ) C5690_=_C5691( C5690 C5691 ) C5690_=_C5692( C5690 C5692 ) C5690_=_C5696( C5690 C5696 ) C5690_=_C5717( C5690 C5717 ) C5690_=_C5723( C5690 C5723 ) \nC5690_=_C6542( C5690 C6542 ) C5691_=_C5692( C5691 C5692 ) C5691_=_C5697( C5691 C5697 ) C5691_=_C5718( C5691 C5718 ) C5691_=_C5724( C5691 C5724 ) C5691_=_C6549( C5691 C6549 ) \nC5692_=_C5698( C5692 C5698 ) C5692_=_C5719( C5692 C5719 ) C5692_=_C5725( C5692 C5725 ) C5692_=_C6550( C5692 C6550 ) C5695_=_C5696( C5695 C5696 ) C5695_=_C5697( C5695 C5697 ) \nC5695_=_C5698( C5695 C5698 ) C5695_=_C5716( C5695 C5716 ) C5695_=_C5722( C5695 C5722 ) C5695_=_C6474( C5695 C6474 ) C5696_=_C5697( C5696 C5697 ) C5696_=_C5698( C5696 C5698 ) \nC5696_=_C5717( C5696 C5717 ) C5696_=_C5723( C5696 C5723 ) C5696_=_C6542( C5696 C6542 ) C5697_=_C5698( C5697 C5698 ) C5697_=_C5718( C5697 C5718 ) C5697_=_C5724( C5697 C5724 ) \nC5697_=_C6549( C5697 C6549 ) C5698_=_C5719( C5698 C5719 ) C5698_=_C5725( C5698 C5725 ) C5698_=_C6550( C5698 C6550 ) C5701_=_C5702( C5701 C5702 ) C5701_=_C5703( C5701 C5703 ) \nC5701_=_C5704( C5701 C5704 ) C5701_=_C5705( C5701 C5705 ) C5701_=_C5706( C5701 C5706 ) C5701_=_C5708( C5701 C5708 ) C5701_=_C5709( C5701 C5709 ) C5701_=_C5710( C5701 C5710 ) \nC5701_=_C5711( C5701 C5711 ) C5701_=_C5712( C5701 C5712 ) C5701_=_C5713( C5701 C5713 ) C5701_=_C5715( C5701 C5715 ) C5702_=_C5703( C5702 C5703 ) C5702_=_C5704( C5702 C5704 ) \nC5702_=_C5705( C5702 C5705 ) C5702_=_C5706( C5702 C5706 ) C5702_=_C5708( C5702 C5708 ) C5702_=_C5709( C5702 C5709 ) C5702_=_C5710( C5702 C5710 ) C5702_=_C5711( C5702 C5711 ) \nC5702_=_C5712( C5702 C5712 ) C5702_=_C5713( C5702 C5713 ) C5702_=_C6460( C5702 C6460 ) C5703_=_C5704( C5703 C5704 ) C5703_=_C5705( C5703 C5705 ) C5703_=_C5706( C5703 C5706 ) \nC5703_=_C5708( C5703 C5708 ) C5703_=_C5709( C5703 C5709 ) C5703_=_C5710( C5703 C5710 ) C5703_=_C5711( C5703 C5711 ) C5703_=_C5712( C5703 C5712 ) C5703_=_C5713( C5703 C5713 ) \nC5704_=_C5705( C5704 C5705 ) C5704_=_C5706( C5704 C5706 ) C5704_=_C5708( C5704 C5708 ) C5704_=_C5709( C5704 C5709 ) C5704_=_C5710( C5704 C5710 ) C5704_=_C5711( C5704 C5711 ) \nC5704_=_C5712( C5704 C5712 ) C5704_=_C5713( C5704 C5713 ) C5704_=_C6503( C5704 C6503 ) C5705_=_C5706( C5705 C5706 ) C5705_=_C5708( C5705 C5708 ) C5705_=_C5709( C5705 C5709 ) \nC5705_=_C5710( C5705 C5710 ) C5705_=_C5711( C5705 C5711 ) C5705_=_C5712( C5705 C5712 ) C5705_=_C5713( C5705 C5713 ) C5705_=_C6520( C5705 C6520 ) C5706_=_C5708( C5706 C5708 ) \nC5706_=_C5709( C5706 C5709 ) C5706_=_C5710( C5706 C5710 ) C5706_=_C5711( C5706 C5711 ) C5706_=_C5712( C5706 C5712 ) C5706_=_C5713( C5706 C5713 ) C5706_=_C6539( C5706 C6539 ) \nC5708_=_C5709( C5708 C5709 ) C5708_=_C5710( C5708 C5710 ) C5708_=_C5711( C5708 C5711 ) C5708_=_C5712( C5708 C5712 ) C5708_=_C5713( C5708 C5713 ) C5709_=_C5710( C5709 C5710 ) \nC5709_=_C5711( C5709 C5711 ) C5709_=_C5712( C5709 C5712 ) C5709_=_C5713( C5709 C5713 ) C5710_=_C5711( C5710 C5711 ) C5710_=_C5712( C5710 C5712 ) C5710_=_C5713( C5710 C5713 ) \nC5711_=_C5712( C5711 C5712 ) C5711_=_C5713( C5711 C5713 ) C5712_=_C5713( C5712 C5713 ) C5715_=_C5716( C5715 C5716 ) C5715_=_C5717( C5715 C5717 ) C5715_=_C5718( C5715 C5718 ) \nC5715_=_C5719( C5715 C5719 ) C5716_=_C5717( C5716 C5717 ) C5716_=_C5718( C5716 C5718 ) C5716_=_C5719( C5716 C5719 ) C5716_=_C5722( C5716 C5722 ) C5716_=_C6474( C5716 C6474 ) \nC5717_=_C5718( C5717 C5718 ) C5717_=_C5719( C5717 C5719 ) C5717_=_C5723( C5717 C5723 ) C5717_=_C6542( C5717 C6542 ) C5718_=_C5719( C5718 C5719 ) C5718_=_C5724( C5718 C5724 ) \nC5718_=_C6549( C5718 C6549 ) C5719_=_C5725( C5719 C5725 ) C5719_=_C6550( C5719 C6550 ) C5720_=_C5721( C5720 C5721 ) C5720_=_C5722( C5720 C5722 ) C5720_=_C5723( C5720 C5723 ) \nC5720_=_C5724( C5720 C5724 ) C5720_=_C5725( C5720 C5725 ) C5721_=_C5722( C5721 C5722 ) C5721_=_C5723( C5721 C5723 ) C5721_=_C5724( C5721 C5724 ) C5721_=_C5725( C5721 C5725 ) \nC5722_=_C5723( C5722 C5723 ) C5722_=_C5724( C5722 C5724 ) C5722_=_C5725( C5722 C5725 ) C5722_=_C6474( C5722 C6474 ) C5723_=_C5724( C5723 C5724 ) C5723_=_C5725( C5723 C5725 ) \nC5723_=_C6542( C5723 C6542 ) C5724_=_C5725( C5724 C5725 ) C5724_=_C6549( C5724 C6549 ) C5725_=_C6550( C5725 C6550 ) C6394_=_C6451( C6394 C6451 ) C6394_=_C6460( C6394 C6460 ) \nC6394_=_C6474( C6394 C6474 ) C6394_=_C6503( C6394 C6503 ) C6394_=_C6520( C6394 C6520 ) C6394_=_C6539( C6394 C6539 ) C6394_=_C6542( C6394 C6542 ) C6394_=_C6549( C6394 C6549 ) \nC6394_=_C6550( C6394 C6550 ) C6451_=_C6460( C6451 C6460 ) C6451_=_C6474( C6451 C6474 ) C6451_=_C6503( C6451 C6503 ) C6451_=_C6520( C6451 C6520 ) C6451_=_C6539( C6451 C6539 ) \nC6451_=_C6542( C6451 C6542 ) C6451_=_C6549( C6451 C6549 ) C6451_=_C6550( C6451 C6550 ) C6460_=_C6474( C6460 C6474 ) C6460_=_C6503( C6460 C6503 ) C6460_=_C6520( C6460 C6520 ) \nC6460_=_C6539( C6460 C6539 ) C6460_=_C6542( C6460 C6542 ) C6460_=_C6549( C6460 C6549 ) C6460_=_C6550( C6460 C6550 ) C6474_=_C6503( C6474 C6503 ) C6474_=_C6520( C6474 C6520 ) \nC6474_=_C6539( C6474 C6539 ) C6474_=_C6542( C6474 C6542 ) C6474_=_C6549( C6474 C6549 ) C6474_=_C6550( C6474 C6550 ) C6503_=_C6520( C6503 C6520 ) C6503_=_C6539( C6503 C6539 ) \nC6503_=_C6542( C6503 C6542 ) C6503_=_C6549( C6503 C6549 ) C6503_=_C6550( C6503 C6550 ) C6520_=_C6539( C6520 C6539 ) C6520_=_C6542( C6520 C6542 ) C6520_=_C6549( C6520 C6549 ) \nC6520_=_C6550( C6520 C6550 ) C6539_=_C6542( C6539 C6542 ) C6539_=_C6549( C6539 C6549 ) C6539_=_C6550( C6539 C6550 ) C6542_=_C6549( C6542 C6549 ) C6542_=_C6550( C6542 C6550 ) \nC6549_=_C6550( C6549 C6550 ) "];329-&gt;360[label="286: C51 C59 C599 C600 C620 \nC625 C631 C636 C637 C643 C644 \nC648 C649 C650 C654 C664 C667 \nC674 C675 C683 C697 C708 C717 \nC718 C719 C1781 C1794 C1807 C1808 \nC1821 C1842 C1844 C1850 C1854 C1856 \nC1857 C1863 C1866 C1867 C1868 C1872 \nC1873 C1874</w:t>
      </w:r>
    </w:p>
    <w:p>
      <w:pPr>
        <w:pStyle w:val="PreformattedText"/>
        <w:bidi w:val="0"/>
        <w:spacing w:before="0" w:after="0"/>
        <w:jc w:val="left"/>
        <w:rPr/>
      </w:pPr>
      <w:r>
        <w:rPr/>
        <w:t xml:space="preserve"> </w:t>
      </w:r>
      <w:r>
        <w:rPr/>
        <w:t>C1876 C1878 C1886 C1887 \nC1888 C1890 C1893 C1899 C1900 C1901 \nC1906 C1908 C1909 C1910 C1916 C1917 \nC1918 C1924 C1925 C1926 C1927 C1928 \nC1935 C1947 C1959 C3061 C3079 C3080 \nC3081 C3083 C3088 C3090 C3094 C3096 \nC3101 C3118 C3119 C3120 C3122 C3128 \nC3130 C3137 C3139 C3152 C3157 C3158 \nC3159 C3160 C3161 C3162 C3163 C3166 \nC3170 C3174 C3175 C3176 C3177 C3178 \nC3179 C3181 C3182 C3184 C3185 C3186 \nC3187 C3188 C3190 C3191 C3192 C3194 \nC3195 C3196 C3206 C3207 C3209 C3210 \nC3211 C3222 C3223 C3224 C3225 C3226 \nC3227 C3228 C3229 C3231 C3232 C3233 \nC3234 C3235 C3236 C3237 C3238 C4010 \nC4030 C4034 C4046 C4047 C4048 C4058 \nC4067 C4076 C4077 C4078 C4079 C4081 \nC4082 C4083 C4084 C4085 C4086 C4087 \nC4088 C4094 C4104 C4109 C4110 C4111 \nC4112 C4115 C4116 C4117 C4118 C4123 \nC4124 C4125 C4126 C4128 C4133 C4134 \nC4135 C4136 C4137 C4142 C4143 C4144 \nC4145 C4804 C4825 C4841 C4843 C4850 \nC4851 C4867 C4868 C4869 C4870 C4871 \nC4873 C4874 C4875 C4876 C4877 C4878 \nC4885 C4886 C4887 C4888 C4893 C4894 \nC4895 C4896 C4899 C4904 C4905 C4906 \nC4907 C4908 C4910 C4911 C4912 C4913 \nC4914 C4915 C4917 C4920 C4921 C4922 \nC4923 C4924 C4925 C4928 C4929 C4930 \nC4931 C5626 C5643 C5655 C5657 C5662 \nC5663 C5673 C5674 C5675 C5676 C5677 \nC5679 C5680 C5681 C5682 C5683 C5684 \nC5689 C5690 C5691 C5692 C5695 C5696 \nC5697 C5698 C5701 C5702 C5703 C5704 \nC5705 C5706 C5708 C5709 C5710 C5711 \nC5712 C5713 C5715 C5716 C5717 C5718 \nC5719 C5720 C5721 C5722 C5723 C5724 \nC5725 C6394 C6451 C6460 C6474 C6503 \nC6520 C6539 C6542 C6549 C6550 \n2229: C51_=_C599 ,C51_=_C620 ,C51_=_C625 ,C59_=_C600 ,C59_=_C631 ,\nC59_=_C636 ,C59_=_C637 ,C599_=_C600 ,C599_=_C620 ,C599_=_C625 ,C600_=_C631 ,\nC600_=_C636 ,C600_=_C637 ,C620_=_C625 ,C620_=_C631 ,C620_=_C643 ,C620_=_C644 ,\nC620_=_C648 ,C620_=_C649 ,C620_=_C650 ,C625_=_C636 ,C625_=_C3088 ,C625_=_C3090 ,\nC631_=_C636 ,C631_=_C637 ,C631_=_C643 ,C631_=_C644 ,C631_=_C648 ,C631_=_C649 ,\nC631_=_C650 ,C636_=_C637 ,C636_=_C3088 ,C636_=_C3090 ,C637_=_C667 ,C637_=_C1857 ,\nC637_=_C1893 ,C637_=_C3170 ,C637_=_C4076 ,C637_=_C4077 ,C637_=_C4078 ,C637_=_C4079 ,\nC637_=_C4081 ,C637_=_C4082 ,C637_=_C4083 ,C637_=_C4084 ,C637_=_C4085 ,C637_=_C4086 ,\nC637_=_C4087 ,C637_=_C4088 ,C637_=_C4094 ,C643_=_C644 ,C643_=_C648 ,C643_=_C649 ,\nC643_=_C650 ,C643_=_C654 ,C644_=_C648 ,C644_=_C649 ,C644_=_C650 ,C644_=_C664 ,\nC644_=_C667 ,C648_=_C649 ,C648_=_C650 ,C648_=_C3080 ,C648_=_C3119 ,C648_=_C3210 ,\nC648_=_C4047 ,C648_=_C4078 ,C648_=_C4128 ,C648_=_C4133 ,C648_=_C4134 ,C648_=_C4135 ,\nC648_=_C4136 ,C649_=_C650 ,C649_=_C4081 ,C649_=_C4851 ,C649_=_C4885 ,C649_=_C4886 ,\nC649_=_C4887 ,C649_=_C4888 ,C650_=_C4083 ,C650_=_C4917 ,C650_=_C4920 ,C650_=_C4921 ,\nC650_=_C4922 ,C650_=_C4923 ,C654_=_C664 ,C654_=_C683 ,C654_=_C717 ,C654_=_C718 ,\nC654_=_C719 ,C664_=_C667 ,C664_=_C683 ,C664_=_C717 ,C664_=_C718 ,C664_=_C719 ,\nC667_=_C1857 ,C667_=_C1893 ,C667_=_C3170 ,C667_=_C4076 ,C667_=_C4077 ,C667_=_C4078 ,\nC667_=_C4079 ,C667_=_C4081 ,C667_=_C4082 ,C667_=_C4083 ,C667_=_C4084 ,C667_=_C4085 ,\nC667_=_C4086 ,C667_=_C4087 ,C667_=_C4088 ,C667_=_C4094 ,C674_=_C675 ,C674_=_C697 ,\nC675_=_C708 ,C683_=_C717 ,C683_=_C718 ,C683_=_C719 ,C697_=_C708 ,C697_=_C3181 ,\nC697_=_C3182 ,C697_=_C3184 ,C697_=_C3185 ,C697_=_C3186 ,C708_=_C3181 ,C708_=_C3182 ,\nC708_=_C3184 ,C708_=_C3185 ,C708_=_C3186 ,C717_=_C718 ,C717_=_C719 ,C717_=_C3152 ,\nC717_=_C3157 ,C717_=_C3158 ,C717_=_C3159 ,C717_=_C3160 ,C717_=_C3161 ,C717_=_C3162 ,\nC717_=_C3163 ,C718_=_C719 ,C718_=_C3166 ,C718_=_C3170 ,C718_=_C3174 ,C718_=_C3175 ,\nC718_=_C3176 ,C718_=_C3177 ,C718_=_C3178 ,C718_=_C3179 ,C719_=_C3187 ,C719_=_C3188 ,\nC719_=_C3190 ,C719_=_C3191 ,C719_=_C3192 ,C1781_=_C1794 ,C1781_=_C1821 ,C1781_=_C1866 ,\nC1781_=_C1867 ,C1781_=_C1868 ,C1781_=_C1872 ,C1781_=_C1873 ,C1781_=_C1874 ,C1794_=_C1821 ,\nC1794_=_C1866 ,C1794_=_C1867 ,C1794_=_C1868 ,C1794_=_C1872 ,C1794_=_C1873 ,C1794_=_C1874 ,\nC1807_=_C1808 ,C1807_=_C1842 ,C1807_=_C1844 ,C1807_=_C1850 ,C1808_=_C1854 ,C1808_=_C1856 ,\nC1808_=_C1857 ,C1808_=_C1863 ,C1821_=_C1866 ,C1821_=_C1867 ,C1821_=_C1868 ,C1821_=_C1872 ,\nC1821_=_C1873 ,C1821_=_C1874 ,C1842_=_C1844 ,C1842_=_C1850 ,C1842_=_C1854 ,C1842_=_C1876 ,\nC1842_=_C1888 ,C1842_=_C1901 ,C1842_=_C1906 ,C1842_=_C1908 ,C1842_=_C1909 ,C1842_=_C1910 ,\nC1844_=_C1850 ,C1844_=_C1856 ,C1844_=_C3128 ,C1844_=_C3130 ,C1850_=_C1863 ,C1854_=_C1856 ,\nC1854_=_C1857 ,C1854_=_C1863 ,C1854_=_C1876 ,C1854_=_C1888 ,C1854_=_C1901 ,C1854_=_C1906 ,\nC1854_=_C1908 ,C1854_=_C1909 ,C1854_=_C1910 ,C1856_=_C1857 ,C1856_=_C1863 ,C1856_=_C3128 ,\nC1856_=_C3130 ,C1857_=_C1863 ,C1857_=_C1893 ,C1857_=_C3170 ,C1857_=_C4076 ,C1857_=_C4077 ,\nC1857_=_C4078 ,C1857_=_C4079 ,C1857_=_C4081 ,C1857_=_C4082 ,C1857_=_C4083 ,C1857_=_C4084 ,\nC1857_=_C4085 ,C1857_=_C4086 ,C1857_=_C4087 ,C1857_=_C4088 ,C1857_=_C4094 ,C1866_=_C1867 ,\nC1866_=_C1868 ,C1866_=_C1872 ,C1866_=_C1873 ,C1866_=_C1874 ,C1866_=_C3101 ,C1867_=_C1868 ,\nC1867_=_C1872 ,C1867_=_C1873 ,C1867_=_C1874 ,C1867_=_C3118 ,C1867_=_C3119 ,C1867_=_C3120 ,\nC1867_=_C3122 ,C1868_=_C1872 ,C1868_=_C1873 ,C1868_=_C1874 ,C1868_=_C3137 ,C1868_=_C3139 ,\nC1872_=_C1873 ,C1872_=_C1874 ,C1873_=_C1874 ,C1876_=_C1878 ,C1876_=_C1886 ,C1876_=_C1887 ,\nC1876_=_C1888 ,C1876_=_C1901 ,C1876_=_C1906 ,C1876_=_C1908 ,C1876_=_C1909 ,C1876_=_C1910 ,\nC1878_=_C1886 ,C1878_=_C1887 ,C1878_=_C1890 ,C1878_=_C1916 ,C1878_=_C1959 ,C1886_=_C1887 ,\nC1886_=_C1899 ,C1886_=_C1924 ,C1886_=_C3234 ,C1887_=_C1900 ,C1887_=_C3229 ,C1888_=_C1890 ,\nC1888_=_C1893 ,C1888_=_C1899 ,C1888_=_C1900 ,C1888_=_C1901 ,C1888_=_C1906 ,C1888_=_C1908 ,\nC1888_=_C1909 ,C1888_=_C1910 ,C1890_=_C1893 ,C1890_=_C1899 ,C1890_=_C1900 ,C1890_=_C1916 ,\nC1890_=_C1959 ,C1893_=_C1899 ,C1893_=_C1900 ,C1893_=_C3170 ,C1893_=_C4076 ,C1893_=_C4077 ,\nC1893_=_C4078 ,C1893_=_C4079 ,C1893_=_C4081 ,C1893_=_C4082 ,C1893_=_C4083 ,C1893_=_C4084 ,\nC1893_=_C4085 ,C1893_=_C4086 ,C1893_=_C4087 ,C1893_=_C4088 ,C1893_=_C4094 ,C1899_=_C1900 ,\nC1899_=_C1924 ,C1899_=_C3234 ,C1900_=_C3229 ,C1901_=_C1906 ,C1901_=_C1908 ,C1901_=_C1909 ,\nC1901_=_C1910 ,C1901_=_C1916 ,C1901_=_C1917 ,C1901_=_C1918 ,C1901_=_C1924 ,C1901_=_C1925 ,\nC1901_=_C1926 ,C1901_=_C1927 ,C1901_=_C1928 ,C1906_=_C1908 ,C1906_=_C1909 ,C1906_=_C1910 ,\nC1906_=_C1959 ,C1906_=_C3195 ,C1906_=_C3207 ,C1906_=_C3231 ,C1906_=_C3232 ,C1906_=_C3233 ,\nC1906_=_C3234 ,C1906_=_C3235 ,C1906_=_C3236 ,C1906_=_C3237 ,C1906_=_C3238 ,C1908_=_C1909 ,\nC1908_=_C1910 ,C1908_=_C3081 ,C1908_=_C3120 ,C1908_=_C3211 ,C1908_=_C4048 ,C1908_=_C4079 ,\nC1908_=_C4137 ,C1908_=_C4142 ,C1908_=_C4143 ,C1908_=_C4144 ,C1908_=_C4145 ,C1909_=_C1910 ,\nC1909_=_C4085 ,C1909_=_C5663 ,C1909_=_C5689 ,C1909_=_C5690 ,C1909_=_C5691 ,C1909_=_C5692 ,\nC1910_=_C4087 ,C1910_=_C5715 ,C1910_=_C5716 ,C1910_=_C5717 ,C1910_=_C5718 ,C1910_=_C5719 ,\nC1916_=_C1917 ,C1916_=_C1918 ,C1916_=_C1924 ,C1916_=_C1925 ,C1916_=_C1926 ,C1916_=_C1927 ,\nC1916_=_C1928 ,C1916_=_C1959 ,C1917_=_C1918 ,C1917_=_C1924 ,C1917_=_C1925 ,C1917_=_C1926 ,\nC1917_=_C1927 ,C1917_=_C1928 ,C1917_=_C3166 ,C1917_=_C3181 ,C1917_=_C3187 ,C1917_=_C3194 ,\nC1917_=_C3195 ,C1917_=_C3196 ,C1918_=_C1924 ,C1918_=_C1925 ,C1918_=_C1926 ,C1918_=_C1927 ,\nC1918_=_C1928 ,C1918_=_C3152 ,C1918_=_C3182 ,C1918_=_C3188 ,C1918_=_C3206 ,C1918_=_C3207 ,\nC1918_=_C3209 ,C1918_=_C3210 ,C1918_=_C3211 ,C1924_=_C1925 ,C1924_=_C1926 ,C1924_=_C1927 ,\nC1924_=_C1928 ,C1924_=_C3234 ,C1925_=_C1926 ,C1925_=_C1927 ,C1925_=_C1928 ,C1925_=_C3235 ,\nC1926_=_C1927 ,C1926_=_C1928 ,C1926_=_C3236 ,C1927_=_C1928 ,C1927_=_C3237 ,C1928_=_C3238 ,\nC1935_=_C1947 ,C1935_=_C3194 ,C1935_=_C3206 ,C1935_=_C3222 ,C1935_=_C3223 ,C1935_=_C3224 ,\nC1935_=_C3225 ,C1935_=_C3226 ,C1935_=_C3227 ,C1935_=_C3228 ,C1935_=_C3229 ,C1947_=_C3194 ,\nC1947_=_C3206 ,C1947_=_C3222 ,C1947_=_C3223 ,C1947_=_C3224 ,C1947_=_C3225 ,C1947_=_C3226 ,\nC1947_=_C3227 ,C1947_=_C3228 ,C1947_=_C3229 ,C1959_=_C3195 ,C1959_=_C3207 ,C1959_=_C3231 ,\nC1959_=_C3232 ,C1959_=_C3233 ,C1959_=_C3234 ,C1959_=_C3235 ,C1959_=_C3236 ,C1959_=_C3237 ,\nC1959_=_C3238 ,C3061_=_C3088 ,C3061_=_C3094 ,C3061_=_C3101 ,C3061_=_C3128 ,C3061_=_C3137 ,\nC3061_=_C3209 ,C3061_=_C4010 ,C3061_=_C4034 ,C3061_=_C4058 ,C3061_=_C4067 ,C3061_=_C4076 ,\nC3061_=_C4104 ,C3061_=_C4109 ,C3061_=_C4110 ,C3061_=_C4111 ,C3061_=_C4112 ,C3079_=_C3080 ,\nC3079_=_C3081 ,C3079_=_C3083 ,C3079_=_C3118 ,C3079_=_C3196 ,C3079_=_C4046 ,C3079_=_C4077 ,\nC3079_=_C4115 ,C3079_=_C4116 ,C3079_=_C4117 ,C3079_=_C4118 ,C3079_=_C4123 ,C3079_=_C4124 ,\nC3079_=_C4125 ,C3079_=_C4126 ,C3080_=_C3081 ,C3080_=_C3083 ,C3080_=_C3119 ,C3080_=_C3210 ,\nC3080_=_C4047 ,C3080_=_C4078 ,C3080_=_C4128 ,C3080_=_C4133 ,C3080_=_C4134 ,C3080_=_C4135 ,\nC3080_=_C4136 ,C3081_=_C3083 ,C3081_=_C3120 ,C3081_=_C3211 ,C3081_=_C4048 ,C3081_=_C4079 ,\nC3081_=_C4137 ,C3081_=_C4142 ,C3081_=_C4143 ,C3081_=_C4144 ,C3081_=_C4145 ,C3083_=_C3090 ,\nC3083_=_C3096 ,C3083_=_C3122 ,C3083_=_C3130 ,C3083_=_C3139 ,C3083_=_C4030 ,C3083_=_C4094 ,\nC3083_=_C4804 ,C3083_=_C4841 ,C3083_=_C5626 ,C3083_=_C5655 ,C3083_=_C6394 ,C3083_=_C6451 ,\nC3083_=_C6460 ,C3083_=_C6474 ,C3083_=_C6503 ,C3083_=_C6520 ,C3083_=_C6539 ,C3083_=_C6542 ,\nC3083_=_C6549 ,C3083_=_C6550 ,C3088_=_C3090 ,C3088_=_C3094 ,C3088_=_C3101 ,C3088_=_C3128 ,\nC3088_=_C3137 ,C3088_=_C3209 ,C3088_=_C4010 ,C3088_=_C4034 ,C3088_=_C4058 ,C3088_=_C4067 ,\nC3088_=_C4076 ,C3088_=_C4104 ,C3088_=_C4109 ,C3088_=_C4110 ,C3088_=_C4111 ,C3088_=_C4112 ,\nC3090_=_C3096 ,C3090_=_C3122 ,C3090_=_C3130 ,C3090_=_C3139 ,C3090_=_C4030 ,C3090_=_C4094 ,\nC3090_=_C4804 ,C3090_=_C4841 ,C3090_=_C5626 ,C3090_=_C5655 ,C3090_=_C6394 ,C3090_=_C6451 ,\nC3090_=_C6460 ,C3090_=_C6474 ,C3090_=_C6503 ,C3090_=_C6520 ,C3090_=_C6539 ,C3090_=_C6542 ,\nC3090_=_C6549 ,C3090_=_C6550 ,C3094_=_C3096 ,C3094_=_C3101 ,C3094_=_C3128 ,C3094_=_C3137 ,\nC3094_=_C3209 ,C3094_=_C4010 ,C3094_=_C4034 ,C3094_=_C4058 ,C3094_=_C4067 ,C3094_=_C4076 ,\nC3094_=_C4104 ,C3094_=_C4109 ,C3094_=_C4110 ,C3094_=_C4111 ,C3094_=_C4112 ,C3096_=_C3122 ,\nC3096_=_C3130 ,C3096_=_C3139 ,C3096_=_C4030</w:t>
      </w:r>
    </w:p>
    <w:p>
      <w:pPr>
        <w:pStyle w:val="PreformattedText"/>
        <w:bidi w:val="0"/>
        <w:spacing w:before="0" w:after="0"/>
        <w:jc w:val="left"/>
        <w:rPr/>
      </w:pPr>
      <w:r>
        <w:rPr/>
        <w:t xml:space="preserve"> </w:t>
      </w:r>
      <w:r>
        <w:rPr/>
        <w:t>,C3096_=_C4094 ,C3096_=_C4804 ,C3096_=_C4841 ,\nC3096_=_C5626 ,C3096_=_C5655 ,C3096_=_C6394 ,C3096_=_C6451 ,C3096_=_C6460 ,C3096_=_C6474 ,\nC3096_=_C6503 ,C3096_=_C6520 ,C3096_=_C6539 ,C3096_=_C6542 ,C3096_=_C6549 ,C3096_=_C6550 ,\nC3101_=_C3128 ,C3101_=_C3137 ,C3101_=_C3209 ,C3101_=_C4010 ,C3101_=_C4034 ,C3101_=_C4058 ,\nC3101_=_C4067 ,C3101_=_C4076 ,C3101_=_C4104 ,C3101_=_C4109 ,C3101_=_C4110 ,C3101_=_C4111 ,\nC3101_=_C4112 ,C3118_=_C3119 ,C3118_=_C3120 ,C3118_=_C3122 ,C3118_=_C3196 ,C3118_=_C4046 ,\nC3118_=_C4077 ,C3118_=_C4115 ,C3118_=_C4116 ,C3118_=_C4117 ,C3118_=_C4118 ,C3118_=_C4123 ,\nC3118_=_C4124 ,C3118_=_C4125 ,C3118_=_C4126 ,C3119_=_C3120 ,C3119_=_C3122 ,C3119_=_C3210 ,\nC3119_=_C4047 ,C3119_=_C4078 ,C3119_=_C4128 ,C3119_=_C4133 ,C3119_=_C4134 ,C3119_=_C4135 ,\nC3119_=_C4136 ,C3120_=_C3122 ,C3120_=_C3211 ,C3120_=_C4048 ,C3120_=_C4079 ,C3120_=_C4137 ,\nC3120_=_C4142 ,C3120_=_C4143 ,C3120_=_C4144 ,C3120_=_C4145 ,C3122_=_C3130 ,C3122_=_C3139 ,\nC3122_=_C4030 ,C3122_=_C4094 ,C3122_=_C4804 ,C3122_=_C4841 ,C3122_=_C5626 ,C3122_=_C5655 ,\nC3122_=_C6394 ,C3122_=_C6451 ,C3122_=_C6460 ,C3122_=_C6474 ,C3122_=_C6503 ,C3122_=_C6520 ,\nC3122_=_C6539 ,C3122_=_C6542 ,C3122_=_C6549 ,C3122_=_C6550 ,C3128_=_C3130 ,C3128_=_C3137 ,\nC3128_=_C3209 ,C3128_=_C4010 ,C3128_=_C4034 ,C3128_=_C4058 ,C3128_=_C4067 ,C3128_=_C4076 ,\nC3128_=_C4104 ,C3128_=_C4109 ,C3128_=_C4110 ,C3128_=_C4111 ,C3128_=_C4112 ,C3130_=_C3139 ,\nC3130_=_C4030 ,C3130_=_C4094 ,C3130_=_C4804 ,C3130_=_C4841 ,C3130_=_C5626 ,C3130_=_C5655 ,\nC3130_=_C6394 ,C3130_=_C6451 ,C3130_=_C6460 ,C3130_=_C6474 ,C3130_=_C6503 ,C3130_=_C6520 ,\nC3130_=_C6539 ,C3130_=_C6542 ,C3130_=_C6549 ,C3130_=_C6550 ,C3137_=_C3139 ,C3137_=_C3209 ,\nC3137_=_C4010 ,C3137_=_C4034 ,C3137_=_C4058 ,C3137_=_C4067 ,C3137_=_C4076 ,C3137_=_C4104 ,\nC3137_=_C4109 ,C3137_=_C4110 ,C3137_=_C4111 ,C3137_=_C4112 ,C3139_=_C4030 ,C3139_=_C4094 ,\nC3139_=_C4804 ,C3139_=_C4841 ,C3139_=_C5626 ,C3139_=_C5655 ,C3139_=_C6394 ,C3139_=_C6451 ,\nC3139_=_C6460 ,C3139_=_C6474 ,C3139_=_C6503 ,C3139_=_C6520 ,C3139_=_C6539 ,C3139_=_C6542 ,\nC3139_=_C6549 ,C3139_=_C6550 ,C3152_=_C3157 ,C3152_=_C3158 ,C3152_=_C3159 ,C3152_=_C3160 ,\nC3152_=_C3161 ,C3152_=_C3162 ,C3152_=_C3163 ,C3152_=_C3182 ,C3152_=_C3188 ,C3152_=_C3206 ,\nC3152_=_C3207 ,C3152_=_C3209 ,C3152_=_C3210 ,C3152_=_C3211 ,C3157_=_C3158 ,C3157_=_C3159 ,\nC3157_=_C3160 ,C3157_=_C3161 ,C3157_=_C3162 ,C3157_=_C3163 ,C3157_=_C3184 ,C3157_=_C3190 ,\nC3157_=_C3222 ,C3157_=_C3231 ,C3157_=_C4104 ,C3157_=_C4128 ,C3157_=_C4137 ,C3158_=_C3159 ,\nC3158_=_C3160 ,C3158_=_C3161 ,C3158_=_C3162 ,C3158_=_C3163 ,C3158_=_C4111 ,C3158_=_C4125 ,\nC3158_=_C4135 ,C3158_=_C4144 ,C3158_=_C4887 ,C3158_=_C4895 ,C3158_=_C4922 ,C3158_=_C4930 ,\nC3158_=_C5691 ,C3158_=_C5697 ,C3158_=_C5718 ,C3158_=_C5724 ,C3158_=_C6549 ,C3159_=_C3160 ,\nC3159_=_C3161 ,C3159_=_C3162 ,C3159_=_C3163 ,C3159_=_C4873 ,C3159_=_C4910 ,C3159_=_C5679 ,\nC3159_=_C5708 ,C3160_=_C3161 ,C3160_=_C3162 ,C3160_=_C3163 ,C3160_=_C4875 ,C3160_=_C4912 ,\nC3160_=_C5681 ,C3160_=_C5710 ,C3161_=_C3162 ,C3161_=_C3163 ,C3161_=_C4876 ,C3161_=_C4913 ,\nC3161_=_C5682 ,C3161_=_C5711 ,C3162_=_C3163 ,C3162_=_C4112 ,C3162_=_C4126 ,C3162_=_C4136 ,\nC3162_=_C4145 ,C3162_=_C4888 ,C3162_=_C4896 ,C3162_=_C4923 ,C3162_=_C4931 ,C3162_=_C5692 ,\nC3162_=_C5698 ,C3162_=_C5719 ,C3162_=_C5725 ,C3162_=_C6550 ,C3163_=_C4877 ,C3163_=_C4914 ,\nC3163_=_C5683 ,C3163_=_C5712 ,C3166_=_C3170 ,C3166_=_C3174 ,C3166_=_C3175 ,C3166_=_C3176 ,\nC3166_=_C3177 ,C3166_=_C3178 ,C3166_=_C3179 ,C3166_=_C3181 ,C3166_=_C3187 ,C3166_=_C3194 ,\nC3166_=_C3195 ,C3166_=_C3196 ,C3170_=_C3174 ,C3170_=_C3175 ,C3170_=_C3176 ,C3170_=_C3177 ,\nC3170_=_C3178 ,C3170_=_C3179 ,C3170_=_C4076 ,C3170_=_C4077 ,C3170_=_C4078 ,C3170_=_C4079 ,\nC3170_=_C4081 ,C3170_=_C4082 ,C3170_=_C4083 ,C3170_=_C4084 ,C3170_=_C4085 ,C3170_=_C4086 ,\nC3170_=_C4087 ,C3170_=_C4088 ,C3170_=_C4094 ,C3174_=_C3175 ,C3174_=_C3176 ,C3174_=_C3177 ,\nC3174_=_C3178 ,C3174_=_C3179 ,C3174_=_C4115 ,C3175_=_C3176 ,C3175_=_C3177 ,C3175_=_C3178 ,\nC3175_=_C3179 ,C3175_=_C4116 ,C3176_=_C3177 ,C3176_=_C3178 ,C3176_=_C3179 ,C3176_=_C4117 ,\nC3177_=_C3178 ,C3177_=_C3179 ,C3177_=_C4118 ,C3178_=_C3179 ,C3178_=_C3185 ,C3178_=_C3191 ,\nC3178_=_C3223 ,C3178_=_C3232 ,C3178_=_C4874 ,C3178_=_C4911 ,C3178_=_C5680 ,C3178_=_C5709 ,\nC3179_=_C3186 ,C3179_=_C3192 ,C3179_=_C3224 ,C3179_=_C3233 ,C3179_=_C4878 ,C3179_=_C4915 ,\nC3179_=_C5684 ,C3179_=_C5713 ,C3181_=_C3182 ,C3181_=_C3184 ,C3181_=_C3185 ,C3181_=_C3186 ,\nC3181_=_C3187 ,C3181_=_C3194 ,C3181_=_C3195 ,C3181_=_C3196 ,C3182_=_C3184 ,C3182_=_C3185 ,\nC3182_=_C3186 ,C3182_=_C3188 ,C3182_=_C3206 ,C3182_=_C3207 ,C3182_=_C3209 ,C3182_=_C3210 ,\nC3182_=_C3211 ,C3184_=_C3185 ,C3184_=_C3186 ,C3184_=_C3190 ,C3184_=_C3222 ,C3184_=_C3231 ,\nC3184_=_C4104 ,C3184_=_C4128 ,C3184_=_C4137 ,C3185_=_C3186 ,C3185_=_C3191 ,C3185_=_C3223 ,\nC3185_=_C3232 ,C3185_=_C4874 ,C3185_=_C4911 ,C3185_=_C5680 ,C3185_=_C5709 ,C3186_=_C3192 ,\nC3186_=_C3224 ,C3186_=_C3233 ,C3186_=_C4878 ,C3186_=_C4915 ,C3186_=_C5684 ,C3186_=_C5713 ,\nC3187_=_C3188 ,C3187_=_C3190 ,C3187_=_C3191 ,C3187_=_C3192 ,C3187_=_C3194 ,C3187_=_C3195 ,\nC3187_=_C3196 ,C3188_=_C3190 ,C3188_=_C3191 ,C3188_=_C3192 ,C3188_=_C3206 ,C3188_=_C3207 ,\nC3188_=_C3209 ,C3188_=_C3210 ,C3188_=_C3211 ,C3190_=_C3191 ,C3190_=_C3192 ,C3190_=_C3222 ,\nC3190_=_C3231 ,C3190_=_C4104 ,C3190_=_C4128 ,C3190_=_C4137 ,C3191_=_C3192 ,C3191_=_C3223 ,\nC3191_=_C3232 ,C3191_=_C4874 ,C3191_=_C4911 ,C3191_=_C5680 ,C3191_=_C5709 ,C3192_=_C3224 ,\nC3192_=_C3233 ,C3192_=_C4878 ,C3192_=_C4915 ,C3192_=_C5684 ,C3192_=_C5713 ,C3194_=_C3195 ,\nC3194_=_C3196 ,C3194_=_C3206 ,C3194_=_C3222 ,C3194_=_C3223 ,C3194_=_C3224 ,C3194_=_C3225 ,\nC3194_=_C3226 ,C3194_=_C3227 ,C3194_=_C3228 ,C3194_=_C3229 ,C3195_=_C3196 ,C3195_=_C3207 ,\nC3195_=_C3231 ,C3195_=_C3232 ,C3195_=_C3233 ,C3195_=_C3234 ,C3195_=_C3235 ,C3195_=_C3236 ,\nC3195_=_C3237 ,C3195_=_C3238 ,C3196_=_C4046 ,C3196_=_C4077 ,C3196_=_C4115 ,C3196_=_C4116 ,\nC3196_=_C4117 ,C3196_=_C4118 ,C3196_=_C4123 ,C3196_=_C4124 ,C3196_=_C4125 ,C3196_=_C4126 ,\nC3206_=_C3207 ,C3206_=_C3209 ,C3206_=_C3210 ,C3206_=_C3211 ,C3206_=_C3222 ,C3206_=_C3223 ,\nC3206_=_C3224 ,C3206_=_C3225 ,C3206_=_C3226 ,C3206_=_C3227 ,C3206_=_C3228 ,C3206_=_C3229 ,\nC3207_=_C3209 ,C3207_=_C3210 ,C3207_=_C3211 ,C3207_=_C3231 ,C3207_=_C3232 ,C3207_=_C3233 ,\nC3207_=_C3234 ,C3207_=_C3235 ,C3207_=_C3236 ,C3207_=_C3237 ,C3207_=_C3238 ,C3209_=_C3210 ,\nC3209_=_C3211 ,C3209_=_C4010 ,C3209_=_C4034 ,C3209_=_C4058 ,C3209_=_C4067 ,C3209_=_C4076 ,\nC3209_=_C4104 ,C3209_=_C4109 ,C3209_=_C4110 ,C3209_=_C4111 ,C3209_=_C4112 ,C3210_=_C3211 ,\nC3210_=_C4047 ,C3210_=_C4078 ,C3210_=_C4128 ,C3210_=_C4133 ,C3210_=_C4134 ,C3210_=_C4135 ,\nC3210_=_C4136 ,C3211_=_C4048 ,C3211_=_C4079 ,C3211_=_C4137 ,C3211_=_C4142 ,C3211_=_C4143 ,\nC3211_=_C4144 ,C3211_=_C4145 ,C3222_=_C3223 ,C3222_=_C3224 ,C3222_=_C3225 ,C3222_=_C3226 ,\nC3222_=_C3227 ,C3222_=_C3228 ,C3222_=_C3229 ,C3222_=_C3231 ,C3222_=_C4104 ,C3222_=_C4128 ,\nC3222_=_C4137 ,C3223_=_C3224 ,C3223_=_C3225 ,C3223_=_C3226 ,C3223_=_C3227 ,C3223_=_C3228 ,\nC3223_=_C3229 ,C3223_=_C3232 ,C3223_=_C4874 ,C3223_=_C4911 ,C3223_=_C5680 ,C3223_=_C5709 ,\nC3224_=_C3225 ,C3224_=_C3226 ,C3224_=_C3227 ,C3224_=_C3228 ,C3224_=_C3229 ,C3224_=_C3233 ,\nC3224_=_C4878 ,C3224_=_C4915 ,C3224_=_C5684 ,C3224_=_C5713 ,C3225_=_C3226 ,C3225_=_C3227 ,\nC3225_=_C3228 ,C3225_=_C3229 ,C3226_=_C3227 ,C3226_=_C3228 ,C3226_=_C3229 ,C3227_=_C3228 ,\nC3227_=_C3229 ,C3228_=_C3229 ,C3231_=_C3232 ,C3231_=_C3233 ,C3231_=_C3234 ,C3231_=_C3235 ,\nC3231_=_C3236 ,C3231_=_C3237 ,C3231_=_C3238 ,C3231_=_C4104 ,C3231_=_C4128 ,C3231_=_C4137 ,\nC3232_=_C3233 ,C3232_=_C3234 ,C3232_=_C3235 ,C3232_=_C3236 ,C3232_=_C3237 ,C3232_=_C3238 ,\nC3232_=_C4874 ,C3232_=_C4911 ,C3232_=_C5680 ,C3232_=_C5709 ,C3233_=_C3234 ,C3233_=_C3235 ,\nC3233_=_C3236 ,C3233_=_C3237 ,C3233_=_C3238 ,C3233_=_C4878 ,C3233_=_C4915 ,C3233_=_C5684 ,\nC3233_=_C5713 ,C3234_=_C3235 ,C3234_=_C3236 ,C3234_=_C3237 ,C3234_=_C3238 ,C3235_=_C3236 ,\nC3235_=_C3237 ,C3235_=_C3238 ,C3236_=_C3237 ,C3236_=_C3238 ,C3237_=_C3238 ,C4010_=_C4030 ,\nC4010_=_C4034 ,C4010_=_C4058 ,C4010_=_C4067 ,C4010_=_C4076 ,C4010_=_C4104 ,C4010_=_C4109 ,\nC4010_=_C4110 ,C4010_=_C4111 ,C4010_=_C4112 ,C4030_=_C4094 ,C4030_=_C4804 ,C4030_=_C4841 ,\nC4030_=_C5626 ,C4030_=_C5655 ,C4030_=_C6394 ,C4030_=_C6451 ,C4030_=_C6460 ,C4030_=_C6474 ,\nC4030_=_C6503 ,C4030_=_C6520 ,C4030_=_C6539 ,C4030_=_C6542 ,C4030_=_C6549 ,C4030_=_C6550 ,\nC4034_=_C4058 ,C4034_=_C4067 ,C4034_=_C4076 ,C4034_=_C4104 ,C4034_=_C4109 ,C4034_=_C4110 ,\nC4034_=_C4111 ,C4034_=_C4112 ,C4046_=_C4047 ,C4046_=_C4048 ,C4046_=_C4077 ,C4046_=_C4115 ,\nC4046_=_C4116 ,C4046_=_C4117 ,C4046_=_C4118 ,C4046_=_C4123 ,C4046_=_C4124 ,C4046_=_C4125 ,\nC4046_=_C4126 ,C4047_=_C4048 ,C4047_=_C4078 ,C4047_=_C4128 ,C4047_=_C4133 ,C4047_=_C4134 ,\nC4047_=_C4135 ,C4047_=_C4136 ,C4048_=_C4079 ,C4048_=_C4137 ,C4048_=_C4142 ,C4048_=_C4143 ,\nC4048_=_C4144 ,C4048_=_C4145 ,C4058_=_C4067 ,C4058_=_C4076 ,C4058_=_C4104 ,C4058_=_C4109 ,\nC4058_=_C4110 ,C4058_=_C4111 ,C4058_=_C4112 ,C4067_=_C4076 ,C4067_=_C4104 ,C4067_=_C4109 ,\nC4067_=_C4110 ,C4067_=_C4111 ,C4067_=_C4112 ,C4076_=_C4077 ,C4076_=_C4078 ,C4076_=_C4079 ,\nC4076_=_C4081 ,C4076_=_C4082 ,C4076_=_C4083 ,C4076_=_C4084 ,C4076_=_C4085 ,C4076_=_C4086 ,\nC4076_=_C4087 ,C4076_=_C4088 ,C4076_=_C4094 ,C4076_=_C4104 ,C4076_=_C4109 ,C4076_=_C4110 ,\nC4076_=_C4111 ,C4076_=_C4112 ,C4077_=_C4078 ,C4077_=_C4079 ,C4077_=_C4081 ,C4077_=_C4082 ,\nC4077_=_C4083 ,C4077_=_C4084 ,C4077_=_C4085 ,C4077_=_C4086 ,C4077_=_C4087 ,C4077_=_C4088 ,\nC4077_=_C4094 ,C4077_=_C4115 ,C4077_=_C4116 ,C4077_=_C4117 ,C4077_=_C4118 ,C4077_=_C4123 ,\nC4077_=_C4124 ,C4077_=_C4125 ,C4077_=_C4126 ,C4078_=_C4079 ,C4078_=_C4081 ,C4078_=_C4082 ,\nC4078_=_C4083 ,C4078_=_C4084 ,C4078_=_C4085 ,C4078_=_C4086 ,C4078_=_C4087 ,C4078_=_C4088 ,\nC4078_=_C4094 ,C4078_=_C4128 ,C4078_=_C4133 ,C4078_=_C4134 ,C4078_=_C4135 ,C4078_=_C4136 ,\nC4079_=_C4081</w:t>
      </w:r>
    </w:p>
    <w:p>
      <w:pPr>
        <w:pStyle w:val="PreformattedText"/>
        <w:bidi w:val="0"/>
        <w:spacing w:before="0" w:after="0"/>
        <w:jc w:val="left"/>
        <w:rPr/>
      </w:pPr>
      <w:r>
        <w:rPr/>
        <w:t xml:space="preserve"> </w:t>
      </w:r>
      <w:r>
        <w:rPr/>
        <w:t>,C4079_=_C4082 ,C4079_=_C4083 ,C4079_=_C4084 ,C4079_=_C4085 ,C4079_=_C4086 ,\nC4079_=_C4087 ,C4079_=_C4088 ,C4079_=_C4094 ,C4079_=_C4137 ,C4079_=_C4142 ,C4079_=_C4143 ,\nC4079_=_C4144 ,C4079_=_C4145 ,C4081_=_C4082 ,C4081_=_C4083 ,C4081_=_C4084 ,C4081_=_C4085 ,\nC4081_=_C4086 ,C4081_=_C4087 ,C4081_=_C4088 ,C4081_=_C4094 ,C4081_=_C4851 ,C4081_=_C4885 ,\nC4081_=_C4886 ,C4081_=_C4887 ,C4081_=_C4888 ,C4082_=_C4083 ,C4082_=_C4084 ,C4082_=_C4085 ,\nC4082_=_C4086 ,C4082_=_C4087 ,C4082_=_C4088 ,C4082_=_C4094 ,C4082_=_C4825 ,C4082_=_C4843 ,\nC4082_=_C4893 ,C4082_=_C4894 ,C4082_=_C4895 ,C4082_=_C4896 ,C4083_=_C4084 ,C4083_=_C4085 ,\nC4083_=_C4086 ,C4083_=_C4087 ,C4083_=_C4088 ,C4083_=_C4094 ,C4083_=_C4917 ,C4083_=_C4920 ,\nC4083_=_C4921 ,C4083_=_C4922 ,C4083_=_C4923 ,C4084_=_C4085 ,C4084_=_C4086 ,C4084_=_C4087 ,\nC4084_=_C4088 ,C4084_=_C4094 ,C4084_=_C4924 ,C4084_=_C4925 ,C4084_=_C4928 ,C4084_=_C4929 ,\nC4084_=_C4930 ,C4084_=_C4931 ,C4085_=_C4086 ,C4085_=_C4087 ,C4085_=_C4088 ,C4085_=_C4094 ,\nC4085_=_C5663 ,C4085_=_C5689 ,C4085_=_C5690 ,C4085_=_C5691 ,C4085_=_C5692 ,C4086_=_C4087 ,\nC4086_=_C4088 ,C4086_=_C4094 ,C4086_=_C5643 ,C4086_=_C5657 ,C4086_=_C5695 ,C4086_=_C5696 ,\nC4086_=_C5697 ,C4086_=_C5698 ,C4087_=_C4088 ,C4087_=_C4094 ,C4087_=_C5715 ,C4087_=_C5716 ,\nC4087_=_C5717 ,C4087_=_C5718 ,C4087_=_C5719 ,C4088_=_C4094 ,C4088_=_C5720 ,C4088_=_C5721 ,\nC4088_=_C5722 ,C4088_=_C5723 ,C4088_=_C5724 ,C4088_=_C5725 ,C4094_=_C4804 ,C4094_=_C4841 ,\nC4094_=_C5626 ,C4094_=_C5655 ,C4094_=_C6394 ,C4094_=_C6451 ,C4094_=_C6460 ,C4094_=_C6474 ,\nC4094_=_C6503 ,C4094_=_C6520 ,C4094_=_C6539 ,C4094_=_C6542 ,C4094_=_C6549 ,C4094_=_C6550 ,\nC4104_=_C4109 ,C4104_=_C4110 ,C4104_=_C4111 ,C4104_=_C4112 ,C4104_=_C4128 ,C4104_=_C4137 ,\nC4109_=_C4110 ,C4109_=_C4111 ,C4109_=_C4112 ,C4109_=_C4123 ,C4109_=_C4133 ,C4109_=_C4142 ,\nC4109_=_C4885 ,C4109_=_C4893 ,C4109_=_C4920 ,C4109_=_C4928 ,C4109_=_C5689 ,C4109_=_C5695 ,\nC4109_=_C5716 ,C4109_=_C5722 ,C4109_=_C6474 ,C4110_=_C4111 ,C4110_=_C4112 ,C4110_=_C4124 ,\nC4110_=_C4134 ,C4110_=_C4143 ,C4110_=_C4886 ,C4110_=_C4894 ,C4110_=_C4921 ,C4110_=_C4929 ,\nC4110_=_C5690 ,C4110_=_C5696 ,C4110_=_C5717 ,C4110_=_C5723 ,C4110_=_C6542 ,C4111_=_C4112 ,\nC4111_=_C4125 ,C4111_=_C4135 ,C4111_=_C4144 ,C4111_=_C4887 ,C4111_=_C4895 ,C4111_=_C4922 ,\nC4111_=_C4930 ,C4111_=_C5691 ,C4111_=_C5697 ,C4111_=_C5718 ,C4111_=_C5724 ,C4111_=_C6549 ,\nC4112_=_C4126 ,C4112_=_C4136 ,C4112_=_C4145 ,C4112_=_C4888 ,C4112_=_C4896 ,C4112_=_C4923 ,\nC4112_=_C4931 ,C4112_=_C5692 ,C4112_=_C5698 ,C4112_=_C5719 ,C4112_=_C5725 ,C4112_=_C6550 ,\nC4115_=_C4116 ,C4115_=_C4117 ,C4115_=_C4118 ,C4115_=_C4123 ,C4115_=_C4124 ,C4115_=_C4125 ,\nC4115_=_C4126 ,C4116_=_C4117 ,C4116_=_C4118 ,C4116_=_C4123 ,C4116_=_C4124 ,C4116_=_C4125 ,\nC4116_=_C4126 ,C4117_=_C4118 ,C4117_=_C4123 ,C4117_=_C4124 ,C4117_=_C4125 ,C4117_=_C4126 ,\nC4118_=_C4123 ,C4118_=_C4124 ,C4118_=_C4125 ,C4118_=_C4126 ,C4123_=_C4124 ,C4123_=_C4125 ,\nC4123_=_C4126 ,C4123_=_C4133 ,C4123_=_C4142 ,C4123_=_C4885 ,C4123_=_C4893 ,C4123_=_C4920 ,\nC4123_=_C4928 ,C4123_=_C5689 ,C4123_=_C5695 ,C4123_=_C5716 ,C4123_=_C5722 ,C4123_=_C6474 ,\nC4124_=_C4125 ,C4124_=_C4126 ,C4124_=_C4134 ,C4124_=_C4143 ,C4124_=_C4886 ,C4124_=_C4894 ,\nC4124_=_C4921 ,C4124_=_C4929 ,C4124_=_C5690 ,C4124_=_C5696 ,C4124_=_C5717 ,C4124_=_C5723 ,\nC4124_=_C6542 ,C4125_=_C4126 ,C4125_=_C4135 ,C4125_=_C4144 ,C4125_=_C4887 ,C4125_=_C4895 ,\nC4125_=_C4922 ,C4125_=_C4930 ,C4125_=_C5691 ,C4125_=_C5697 ,C4125_=_C5718 ,C4125_=_C5724 ,\nC4125_=_C6549 ,C4126_=_C4136 ,C4126_=_C4145 ,C4126_=_C4888 ,C4126_=_C4896 ,C4126_=_C4923 ,\nC4126_=_C4931 ,C4126_=_C5692 ,C4126_=_C5698 ,C4126_=_C5719 ,C4126_=_C5725 ,C4126_=_C6550 ,\nC4128_=_C4133 ,C4128_=_C4134 ,C4128_=_C4135 ,C4128_=_C4136 ,C4128_=_C4137 ,C4133_=_C4134 ,\nC4133_=_C4135 ,C4133_=_C4136 ,C4133_=_C4142 ,C4133_=_C4885 ,C4133_=_C4893 ,C4133_=_C4920 ,\nC4133_=_C4928 ,C4133_=_C5689 ,C4133_=_C5695 ,C4133_=_C5716 ,C4133_=_C5722 ,C4133_=_C6474 ,\nC4134_=_C4135 ,C4134_=_C4136 ,C4134_=_C4143 ,C4134_=_C4886 ,C4134_=_C4894 ,C4134_=_C4921 ,\nC4134_=_C4929 ,C4134_=_C5690 ,C4134_=_C5696 ,C4134_=_C5717 ,C4134_=_C5723 ,C4134_=_C6542 ,\nC4135_=_C4136 ,C4135_=_C4144 ,C4135_=_C4887 ,C4135_=_C4895 ,C4135_=_C4922 ,C4135_=_C4930 ,\nC4135_=_C5691 ,C4135_=_C5697 ,C4135_=_C5718 ,C4135_=_C5724 ,C4135_=_C6549 ,C4136_=_C4145 ,\nC4136_=_C4888 ,C4136_=_C4896 ,C4136_=_C4923 ,C4136_=_C4931 ,C4136_=_C5692 ,C4136_=_C5698 ,\nC4136_=_C5719 ,C4136_=_C5725 ,C4136_=_C6550 ,C4137_=_C4142 ,C4137_=_C4143 ,C4137_=_C4144 ,\nC4137_=_C4145 ,C4142_=_C4143 ,C4142_=_C4144 ,C4142_=_C4145 ,C4142_=_C4885 ,C4142_=_C4893 ,\nC4142_=_C4920 ,C4142_=_C4928 ,C4142_=_C5689 ,C4142_=_C5695 ,C4142_=_C5716 ,C4142_=_C5722 ,\nC4142_=_C6474 ,C4143_=_C4144 ,C4143_=_C4145 ,C4143_=_C4886 ,C4143_=_C4894 ,C4143_=_C4921 ,\nC4143_=_C4929 ,C4143_=_C5690 ,C4143_=_C5696 ,C4143_=_C5717 ,C4143_=_C5723 ,C4143_=_C6542 ,\nC4144_=_C4145 ,C4144_=_C4887 ,C4144_=_C4895 ,C4144_=_C4922 ,C4144_=_C4930 ,C4144_=_C5691 ,\nC4144_=_C5697 ,C4144_=_C5718 ,C4144_=_C5724 ,C4144_=_C6549 ,C4145_=_C4888 ,C4145_=_C4896 ,\nC4145_=_C4923 ,C4145_=_C4931 ,C4145_=_C5692 ,C4145_=_C5698 ,C4145_=_C5719 ,C4145_=_C5725 ,\nC4145_=_C6550 ,C4804_=_C4841 ,C4804_=_C5626 ,C4804_=_C5655 ,C4804_=_C6394 ,C4804_=_C6451 ,\nC4804_=_C6460 ,C4804_=_C6474 ,C4804_=_C6503 ,C4804_=_C6520 ,C4804_=_C6539 ,C4804_=_C6542 ,\nC4804_=_C6549 ,C4804_=_C6550 ,C4825_=_C4841 ,C4825_=_C4843 ,C4825_=_C4893 ,C4825_=_C4894 ,\nC4825_=_C4895 ,C4825_=_C4896 ,C4841_=_C5626 ,C4841_=_C5655 ,C4841_=_C6394 ,C4841_=_C6451 ,\nC4841_=_C6460 ,C4841_=_C6474 ,C4841_=_C6503 ,C4841_=_C6520 ,C4841_=_C6539 ,C4841_=_C6542 ,\nC4841_=_C6549 ,C4841_=_C6550 ,C4843_=_C4893 ,C4843_=_C4894 ,C4843_=_C4895 ,C4843_=_C4896 ,\nC4850_=_C4851 ,C4850_=_C4867 ,C4850_=_C4868 ,C4850_=_C4869 ,C4850_=_C4870 ,C4850_=_C4871 ,\nC4850_=_C4873 ,C4850_=_C4874 ,C4850_=_C4875 ,C4850_=_C4876 ,C4850_=_C4877 ,C4850_=_C4878 ,\nC4851_=_C4885 ,C4851_=_C4886 ,C4851_=_C4887 ,C4851_=_C4888 ,C4867_=_C4868 ,C4867_=_C4869 ,\nC4867_=_C4870 ,C4867_=_C4871 ,C4867_=_C4873 ,C4867_=_C4874 ,C4867_=_C4875 ,C4867_=_C4876 ,\nC4867_=_C4877 ,C4867_=_C4878 ,C4867_=_C4904 ,C4867_=_C5673 ,C4867_=_C5702 ,C4867_=_C6460 ,\nC4868_=_C4869 ,C4868_=_C4870 ,C4868_=_C4871 ,C4868_=_C4873 ,C4868_=_C4874 ,C4868_=_C4875 ,\nC4868_=_C4876 ,C4868_=_C4877 ,C4868_=_C4878 ,C4868_=_C4905 ,C4868_=_C5674 ,C4868_=_C5703 ,\nC4869_=_C4870 ,C4869_=_C4871 ,C4869_=_C4873 ,C4869_=_C4874 ,C4869_=_C4875 ,C4869_=_C4876 ,\nC4869_=_C4877 ,C4869_=_C4878 ,C4869_=_C4906 ,C4869_=_C5675 ,C4869_=_C5704 ,C4869_=_C6503 ,\nC4870_=_C4871 ,C4870_=_C4873 ,C4870_=_C4874 ,C4870_=_C4875 ,C4870_=_C4876 ,C4870_=_C4877 ,\nC4870_=_C4878 ,C4870_=_C4907 ,C4870_=_C5676 ,C4870_=_C5705 ,C4870_=_C6520 ,C4871_=_C4873 ,\nC4871_=_C4874 ,C4871_=_C4875 ,C4871_=_C4876 ,C4871_=_C4877 ,C4871_=_C4878 ,C4871_=_C4908 ,\nC4871_=_C5677 ,C4871_=_C5706 ,C4871_=_C6539 ,C4873_=_C4874 ,C4873_=_C4875 ,C4873_=_C4876 ,\nC4873_=_C4877 ,C4873_=_C4878 ,C4873_=_C4910 ,C4873_=_C5679 ,C4873_=_C5708 ,C4874_=_C4875 ,\nC4874_=_C4876 ,C4874_=_C4877 ,C4874_=_C4878 ,C4874_=_C4911 ,C4874_=_C5680 ,C4874_=_C5709 ,\nC4875_=_C4876 ,C4875_=_C4877 ,C4875_=_C4878 ,C4875_=_C4912 ,C4875_=_C5681 ,C4875_=_C5710 ,\nC4876_=_C4877 ,C4876_=_C4878 ,C4876_=_C4913 ,C4876_=_C5682 ,C4876_=_C5711 ,C4877_=_C4878 ,\nC4877_=_C4914 ,C4877_=_C5683 ,C4877_=_C5712 ,C4878_=_C4915 ,C4878_=_C5684 ,C4878_=_C5713 ,\nC4885_=_C4886 ,C4885_=_C4887 ,C4885_=_C4888 ,C4885_=_C4893 ,C4885_=_C4920 ,C4885_=_C4928 ,\nC4885_=_C5689 ,C4885_=_C5695 ,C4885_=_C5716 ,C4885_=_C5722 ,C4885_=_C6474 ,C4886_=_C4887 ,\nC4886_=_C4888 ,C4886_=_C4894 ,C4886_=_C4921 ,C4886_=_C4929 ,C4886_=_C5690 ,C4886_=_C5696 ,\nC4886_=_C5717 ,C4886_=_C5723 ,C4886_=_C6542 ,C4887_=_C4888 ,C4887_=_C4895 ,C4887_=_C4922 ,\nC4887_=_C4930 ,C4887_=_C5691 ,C4887_=_C5697 ,C4887_=_C5718 ,C4887_=_C5724 ,C4887_=_C6549 ,\nC4888_=_C4896 ,C4888_=_C4923 ,C4888_=_C4931 ,C4888_=_C5692 ,C4888_=_C5698 ,C4888_=_C5719 ,\nC4888_=_C5725 ,C4888_=_C6550 ,C4893_=_C4894 ,C4893_=_C4895 ,C4893_=_C4896 ,C4893_=_C4920 ,\nC4893_=_C4928 ,C4893_=_C5689 ,C4893_=_C5695 ,C4893_=_C5716 ,C4893_=_C5722 ,C4893_=_C6474 ,\nC4894_=_C4895 ,C4894_=_C4896 ,C4894_=_C4921 ,C4894_=_C4929 ,C4894_=_C5690 ,C4894_=_C5696 ,\nC4894_=_C5717 ,C4894_=_C5723 ,C4894_=_C6542 ,C4895_=_C4896 ,C4895_=_C4922 ,C4895_=_C4930 ,\nC4895_=_C5691 ,C4895_=_C5697 ,C4895_=_C5718 ,C4895_=_C5724 ,C4895_=_C6549 ,C4896_=_C4923 ,\nC4896_=_C4931 ,C4896_=_C5692 ,C4896_=_C5698 ,C4896_=_C5719 ,C4896_=_C5725 ,C4896_=_C6550 ,\nC4899_=_C4904 ,C4899_=_C4905 ,C4899_=_C4906 ,C4899_=_C4907 ,C4899_=_C4908 ,C4899_=_C4910 ,\nC4899_=_C4911 ,C4899_=_C4912 ,C4899_=_C4913 ,C4899_=_C4914 ,C4899_=_C4915 ,C4899_=_C4917 ,\nC4904_=_C4905 ,C4904_=_C4906 ,C4904_=_C4907 ,C4904_=_C4908 ,C4904_=_C4910 ,C4904_=_C4911 ,\nC4904_=_C4912 ,C4904_=_C4913 ,C4904_=_C4914 ,C4904_=_C4915 ,C4904_=_C5673 ,C4904_=_C5702 ,\nC4904_=_C6460 ,C4905_=_C4906 ,C4905_=_C4907 ,C4905_=_C4908 ,C4905_=_C4910 ,C4905_=_C4911 ,\nC4905_=_C4912 ,C4905_=_C4913 ,C4905_=_C4914 ,C4905_=_C4915 ,C4905_=_C5674 ,C4905_=_C5703 ,\nC4906_=_C4907 ,C4906_=_C4908 ,C4906_=_C4910 ,C4906_=_C4911 ,C4906_=_C4912 ,C4906_=_C4913 ,\nC4906_=_C4914 ,C4906_=_C4915 ,C4906_=_C5675 ,C4906_=_C5704 ,C4906_=_C6503 ,C4907_=_C4908 ,\nC4907_=_C4910 ,C4907_=_C4911 ,C4907_=_C4912 ,C4907_=_C4913 ,C4907_=_C4914 ,C4907_=_C4915 ,\nC4907_=_C5676 ,C4907_=_C5705 ,C4907_=_C6520 ,C4908_=_C4910 ,C4908_=_C4911 ,C4908_=_C4912 ,\nC4908_=_C4913 ,C4908_=_C4914 ,C4908_=_C4915 ,C4908_=_C5677 ,C4908_=_C5706 ,C4908_=_C6539 ,\nC4910_=_C4911 ,C4910_=_C4912 ,C4910_=_C4913 ,C4910_=_C4914 ,C4910_=_C4915 ,C4910_=_C5679 ,\nC4910_=_C5708 ,C4911_=_C4912 ,C4911_=_C4913 ,C4911_=_C4914 ,C4911_=_C4915 ,C4911_=_C5680 ,\nC4911_=_C5709 ,C4912_=_C4913 ,C4912_=_C4914 ,C4912_=_C4915 ,C4912_=_C5681 ,C4912_=_C5710 ,\nC4913_=_C4914 ,C4913_=_C4915 ,C4913_=_C5682 ,C4913_=_C5711 ,C4914_=_C4915 ,C4914_=_C5683 ,\nC4914_=_C5712 ,C4915_=_C5684 ,C4915_=_C5713 ,C4917_=_C4920 ,C4917_=_C4921</w:t>
      </w:r>
    </w:p>
    <w:p>
      <w:pPr>
        <w:pStyle w:val="PreformattedText"/>
        <w:bidi w:val="0"/>
        <w:spacing w:before="0" w:after="0"/>
        <w:jc w:val="left"/>
        <w:rPr/>
      </w:pPr>
      <w:r>
        <w:rPr/>
        <w:t xml:space="preserve"> </w:t>
      </w:r>
      <w:r>
        <w:rPr/>
        <w:t>,C4917_=_C4922 ,\nC4917_=_C4923 ,C4920_=_C4921 ,C4920_=_C4922 ,C4920_=_C4923 ,C4920_=_C4928 ,C4920_=_C5689 ,\nC4920_=_C5695 ,C4920_=_C5716 ,C4920_=_C5722 ,C4920_=_C6474 ,C4921_=_C4922 ,C4921_=_C4923 ,\nC4921_=_C4929 ,C4921_=_C5690 ,C4921_=_C5696 ,C4921_=_C5717 ,C4921_=_C5723 ,C4921_=_C6542 ,\nC4922_=_C4923 ,C4922_=_C4930 ,C4922_=_C5691 ,C4922_=_C5697 ,C4922_=_C5718 ,C4922_=_C5724 ,\nC4922_=_C6549 ,C4923_=_C4931 ,C4923_=_C5692 ,C4923_=_C5698 ,C4923_=_C5719 ,C4923_=_C5725 ,\nC4923_=_C6550 ,C4924_=_C4925 ,C4924_=_C4928 ,C4924_=_C4929 ,C4924_=_C4930 ,C4924_=_C4931 ,\nC4925_=_C4928 ,C4925_=_C4929 ,C4925_=_C4930 ,C4925_=_C4931 ,C4928_=_C4929 ,C4928_=_C4930 ,\nC4928_=_C4931 ,C4928_=_C5689 ,C4928_=_C5695 ,C4928_=_C5716 ,C4928_=_C5722 ,C4928_=_C6474 ,\nC4929_=_C4930 ,C4929_=_C4931 ,C4929_=_C5690 ,C4929_=_C5696 ,C4929_=_C5717 ,C4929_=_C5723 ,\nC4929_=_C6542 ,C4930_=_C4931 ,C4930_=_C5691 ,C4930_=_C5697 ,C4930_=_C5718 ,C4930_=_C5724 ,\nC4930_=_C6549 ,C4931_=_C5692 ,C4931_=_C5698 ,C4931_=_C5719 ,C4931_=_C5725 ,C4931_=_C6550 ,\nC5626_=_C5655 ,C5626_=_C6394 ,C5626_=_C6451 ,C5626_=_C6460 ,C5626_=_C6474 ,C5626_=_C6503 ,\nC5626_=_C6520 ,C5626_=_C6539 ,C5626_=_C6542 ,C5626_=_C6549 ,C5626_=_C6550 ,C5643_=_C5655 ,\nC5643_=_C5657 ,C5643_=_C5695 ,C5643_=_C5696 ,C5643_=_C5697 ,C5643_=_C5698 ,C5655_=_C6394 ,\nC5655_=_C6451 ,C5655_=_C6460 ,C5655_=_C6474 ,C5655_=_C6503 ,C5655_=_C6520 ,C5655_=_C6539 ,\nC5655_=_C6542 ,C5655_=_C6549 ,C5655_=_C6550 ,C5657_=_C5695 ,C5657_=_C5696 ,C5657_=_C5697 ,\nC5657_=_C5698 ,C5662_=_C5663 ,C5662_=_C5673 ,C5662_=_C5674 ,C5662_=_C5675 ,C5662_=_C5676 ,\nC5662_=_C5677 ,C5662_=_C5679 ,C5662_=_C5680 ,C5662_=_C5681 ,C5662_=_C5682 ,C5662_=_C5683 ,\nC5662_=_C5684 ,C5663_=_C5689 ,C5663_=_C5690 ,C5663_=_C5691 ,C5663_=_C5692 ,C5673_=_C5674 ,\nC5673_=_C5675 ,C5673_=_C5676 ,C5673_=_C5677 ,C5673_=_C5679 ,C5673_=_C5680 ,C5673_=_C5681 ,\nC5673_=_C5682 ,C5673_=_C5683 ,C5673_=_C5684 ,C5673_=_C5702 ,C5673_=_C6460 ,C5674_=_C5675 ,\nC5674_=_C5676 ,C5674_=_C5677 ,C5674_=_C5679 ,C5674_=_C5680 ,C5674_=_C5681 ,C5674_=_C5682 ,\nC5674_=_C5683 ,C5674_=_C5684 ,C5674_=_C5703 ,C5675_=_C5676 ,C5675_=_C5677 ,C5675_=_C5679 ,\nC5675_=_C5680 ,C5675_=_C5681 ,C5675_=_C5682 ,C5675_=_C5683 ,C5675_=_C5684 ,C5675_=_C5704 ,\nC5675_=_C6503 ,C5676_=_C5677 ,C5676_=_C5679 ,C5676_=_C5680 ,C5676_=_C5681 ,C5676_=_C5682 ,\nC5676_=_C5683 ,C5676_=_C5684 ,C5676_=_C5705 ,C5676_=_C6520 ,C5677_=_C5679 ,C5677_=_C5680 ,\nC5677_=_C5681 ,C5677_=_C5682 ,C5677_=_C5683 ,C5677_=_C5684 ,C5677_=_C5706 ,C5677_=_C6539 ,\nC5679_=_C5680 ,C5679_=_C5681 ,C5679_=_C5682 ,C5679_=_C5683 ,C5679_=_C5684 ,C5679_=_C5708 ,\nC5680_=_C5681 ,C5680_=_C5682 ,C5680_=_C5683 ,C5680_=_C5684 ,C5680_=_C5709 ,C5681_=_C5682 ,\nC5681_=_C5683 ,C5681_=_C5684 ,C5681_=_C5710 ,C5682_=_C5683 ,C5682_=_C5684 ,C5682_=_C5711 ,\nC5683_=_C5684 ,C5683_=_C5712 ,C5684_=_C5713 ,C5689_=_C5690 ,C5689_=_C5691 ,C5689_=_C5692 ,\nC5689_=_C5695 ,C5689_=_C5716 ,C5689_=_C5722 ,C5689_=_C6474 ,C5690_=_C5691 ,C5690_=_C5692 ,\nC5690_=_C5696 ,C5690_=_C5717 ,C5690_=_C5723 ,C5690_=_C6542 ,C5691_=_C5692 ,C5691_=_C5697 ,\nC5691_=_C5718 ,C5691_=_C5724 ,C5691_=_C6549 ,C5692_=_C5698 ,C5692_=_C5719 ,C5692_=_C5725 ,\nC5692_=_C6550 ,C5695_=_C5696 ,C5695_=_C5697 ,C5695_=_C5698 ,C5695_=_C5716 ,C5695_=_C5722 ,\nC5695_=_C6474 ,C5696_=_C5697 ,C5696_=_C5698 ,C5696_=_C5717 ,C5696_=_C5723 ,C5696_=_C6542 ,\nC5697_=_C5698 ,C5697_=_C5718 ,C5697_=_C5724 ,C5697_=_C6549 ,C5698_=_C5719 ,C5698_=_C5725 ,\nC5698_=_C6550 ,C5701_=_C5702 ,C5701_=_C5703 ,C5701_=_C5704 ,C5701_=_C5705 ,C5701_=_C5706 ,\nC5701_=_C5708 ,C5701_=_C5709 ,C5701_=_C5710 ,C5701_=_C5711 ,C5701_=_C5712 ,C5701_=_C5713 ,\nC5701_=_C5715 ,C5702_=_C5703 ,C5702_=_C5704 ,C5702_=_C5705 ,C5702_=_C5706 ,C5702_=_C5708 ,\nC5702_=_C5709 ,C5702_=_C5710 ,C5702_=_C5711 ,C5702_=_C5712 ,C5702_=_C5713 ,C5702_=_C6460 ,\nC5703_=_C5704 ,C5703_=_C5705 ,C5703_=_C5706 ,C5703_=_C5708 ,C5703_=_C5709 ,C5703_=_C5710 ,\nC5703_=_C5711 ,C5703_=_C5712 ,C5703_=_C5713 ,C5704_=_C5705 ,C5704_=_C5706 ,C5704_=_C5708 ,\nC5704_=_C5709 ,C5704_=_C5710 ,C5704_=_C5711 ,C5704_=_C5712 ,C5704_=_C5713 ,C5704_=_C6503 ,\nC5705_=_C5706 ,C5705_=_C5708 ,C5705_=_C5709 ,C5705_=_C5710 ,C5705_=_C5711 ,C5705_=_C5712 ,\nC5705_=_C5713 ,C5705_=_C6520 ,C5706_=_C5708 ,C5706_=_C5709 ,C5706_=_C5710 ,C5706_=_C5711 ,\nC5706_=_C5712 ,C5706_=_C5713 ,C5706_=_C6539 ,C5708_=_C5709 ,C5708_=_C5710 ,C5708_=_C5711 ,\nC5708_=_C5712 ,C5708_=_C5713 ,C5709_=_C5710 ,C5709_=_C5711 ,C5709_=_C5712 ,C5709_=_C5713 ,\nC5710_=_C5711 ,C5710_=_C5712 ,C5710_=_C5713 ,C5711_=_C5712 ,C5711_=_C5713 ,C5712_=_C5713 ,\nC5715_=_C5716 ,C5715_=_C5717 ,C5715_=_C5718 ,C5715_=_C5719 ,C5716_=_C5717 ,C5716_=_C5718 ,\nC5716_=_C5719 ,C5716_=_C5722 ,C5716_=_C6474 ,C5717_=_C5718 ,C5717_=_C5719 ,C5717_=_C5723 ,\nC5717_=_C6542 ,C5718_=_C5719 ,C5718_=_C5724 ,C5718_=_C6549 ,C5719_=_C5725 ,C5719_=_C6550 ,\nC5720_=_C5721 ,C5720_=_C5722 ,C5720_=_C5723 ,C5720_=_C5724 ,C5720_=_C5725 ,C5721_=_C5722 ,\nC5721_=_C5723 ,C5721_=_C5724 ,C5721_=_C5725 ,C5722_=_C5723 ,C5722_=_C5724 ,C5722_=_C5725 ,\nC5722_=_C6474 ,C5723_=_C5724 ,C5723_=_C5725 ,C5723_=_C6542 ,C5724_=_C5725 ,C5724_=_C6549 ,\nC5725_=_C6550 ,C6394_=_C6451 ,C6394_=_C6460 ,C6394_=_C6474 ,C6394_=_C6503 ,C6394_=_C6520 ,\nC6394_=_C6539 ,C6394_=_C6542 ,C6394_=_C6549 ,C6394_=_C6550 ,C6451_=_C6460 ,C6451_=_C6474 ,\nC6451_=_C6503 ,C6451_=_C6520 ,C6451_=_C6539 ,C6451_=_C6542 ,C6451_=_C6549 ,C6451_=_C6550 ,\nC6460_=_C6474 ,C6460_=_C6503 ,C6460_=_C6520 ,C6460_=_C6539 ,C6460_=_C6542 ,C6460_=_C6549 ,\nC6460_=_C6550 ,C6474_=_C6503 ,C6474_=_C6520 ,C6474_=_C6539 ,C6474_=_C6542 ,C6474_=_C6549 ,\nC6474_=_C6550 ,C6503_=_C6520 ,C6503_=_C6539 ,C6503_=_C6542 ,C6503_=_C6549 ,C6503_=_C6550 ,\nC6520_=_C6539 ,C6520_=_C6542 ,C6520_=_C6549 ,C6520_=_C6550 ,C6539_=_C6542 ,C6539_=_C6549 ,\nC6539_=_C6550 ,C6542_=_C6549 ,C6542_=_C6550 ,C6549_=_C6550 ,"];361[shape=box, label="id:361 level: 5\n142: C3063 C3103 C3158 C3159 C3198 \nC3199 C3248 C3287 C4025 C4095 C4109 \nC4111 C4123 C4125 C4133 C4135 C4142 \nC4144 C4159 C4178 C4180 C4192 C4194 \nC4202 C4204 C4211 C4213 C4228 C4799 \nC4836 C4873 C4885 C4887 C4893 C4895 \nC4910 C4920 C4922 C4928 C4930 C4941 \nC4958 C4960 C4966 C4968 C4977 C4992 \nC4994 C5000 C5002 C5013 C5047 C5621 \nC5650 C5679 C5689 C5691 C5695 C5697 \nC5708 C5716 C5718 C5722 C5724 C5731 \nC5746 C5748 C5752 C5754 C5759 C5772 \nC5774 C5778 C5780 C5787 C5813 C6388 \nC6427 C6446 C6454 C6462 C6469 C6470 \nC6471 C6472 C6474 C6477 C6478 C6480 \nC6481 C6482 C6483 C6484 C6485 C6486 \nC6493 C6504 C6521 C6523 C6540 C6543 \nC6549 C6551 C6552 C6553 C6554 C6555 \nC6557 C6560 C6561 C6562 C6563 C6564 \nC6565 C6566 C6567 C6568 C6569 C6571 \nC6573 C6574 C6575 C6577 C6578 C6579 \nC6580 C6581 C6582 C6589 C6600 C6617 \nC6632 C6640 C6642 C6643 C6644 C6645 \nC6647 C6649 C6650 C6651 C6652 \n2569: C3063_=_C3103( C3063 C3103 ) C3063_=_C4025( C3063 C4025 ) C3063_=_C4109( C3063 C4109 ) C3063_=_C4123( C3063 C4123 ) C3063_=_C4133( C3063 C4133 ) \nC3063_=_C4142( C3063 C4142 ) C3063_=_C4799( C3063 C4799 ) C3063_=_C4836( C3063 C4836 ) C3063_=_C4885( C3063 C4885 ) C3063_=_C4893( C3063 C4893 ) C3063_=_C4920( C3063 C4920 ) \nC3063_=_C4928( C3063 C4928 ) C3063_=_C5621( C3063 C5621 ) C3063_=_C5650( C3063 C5650 ) C3063_=_C5689( C3063 C5689 ) C3063_=_C5695( C3063 C5695 ) C3063_=_C5716( C3063 C5716 ) \nC3063_=_C5722( C3063 C5722 ) C3063_=_C6388( C3063 C6388 ) C3063_=_C6427( C3063 C6427 ) C3063_=_C6446( C3063 C6446 ) C3063_=_C6454( C3063 C6454 ) C3063_=_C6469( C3063 C6469 ) \nC3063_=_C6470( C3063 C6470 ) C3063_=_C6471( C3063 C6471 ) C3063_=_C6472( C3063 C6472 ) C3063_=_C6474( C3063 C6474 ) C3063_=_C6477( C3063 C6477 ) C3063_=_C6478( C3063 C6478 ) \nC3063_=_C6480( C3063 C6480 ) C3063_=_C6481( C3063 C6481 ) C3063_=_C6482( C3063 C6482 ) C3063_=_C6483( C3063 C6483 ) C3063_=_C6484( C3063 C6484 ) C3063_=_C6485( C3063 C6485 ) \nC3063_=_C6486( C3063 C6486 ) C3103_=_C4025( C3103 C4025 ) C3103_=_C4109( C3103 C4109 ) C3103_=_C4123( C3103 C4123 ) C3103_=_C4133( C3103 C4133 ) C3103_=_C4142( C3103 C4142 ) \nC3103_=_C4799( C3103 C4799 ) C3103_=_C4836( C3103 C4836 ) C3103_=_C4885( C3103 C4885 ) C3103_=_C4893( C3103 C4893 ) C3103_=_C4920( C3103 C4920 ) C3103_=_C4928( C3103 C4928 ) \nC3103_=_C5621( C3103 C5621 ) C3103_=_C5650( C3103 C5650 ) C3103_=_C5689( C3103 C5689 ) C3103_=_C5695( C3103 C5695 ) C3103_=_C5716( C3103 C5716 ) C3103_=_C5722( C3103 C5722 ) \nC3103_=_C6388( C3103 C6388 ) C3103_=_C6427( C3103 C6427 ) C3103_=_C6446( C3103 C6446 ) C3103_=_C6454( C3103 C6454 ) C3103_=_C6469( C3103 C6469 ) C3103_=_C6470( C3103 C6470 ) \nC3103_=_C6471( C3103 C6471 ) C3103_=_C6472( C3103 C6472 ) C3103_=_C6474( C3103 C6474 ) C3103_=_C6477( C3103 C6477 ) C3103_=_C6478( C3103 C6478 ) C3103_=_C6480( C3103 C6480 ) \nC3103_=_C6481( C3103 C6481 ) C3103_=_C6482( C3103 C6482 ) C3103_=_C6483( C3103 C6483 ) C3103_=_C6484( C3103 C6484 ) C3103_=_C6485( C3103 C6485 ) C3103_=_C6486( C3103 C6486 ) \nC3158_=_C3159( C3158 C3159 ) C3158_=_C3198( C3158 C3198 ) C3158_=_C4111( C3158 C4111 ) C3158_=_C4125( C3158 C4125 ) C3158_=_C4135( C3158 C4135 ) C3158_=_C4144( C3158 C4144 ) \nC3158_=_C4159( C3158 C4159 ) C3158_=_C4887( C3158 C4887 ) C3158_=_C4895( C3158 C4895 ) C3158_=_C4922( C3158 C4922 ) C3158_=_C4930( C3158 C4930 ) C3158_=_C4941( C3158 C4941 ) \nC3158_=_C4977( C3158 C4977 ) C3158_=_C5691( C3158 C5691 ) C3158_=_C5697( C3158 C5697 ) C3158_=_C5718( C3158 C5718 ) C3158_=_C5724( C3158 C5724 ) C3158_=_C5731( C3158 C5731 ) \nC3158_=_C5759( C3158 C5759 ) C3158_=_C6462( C3158 C6462 ) C3158_=_C6493( C3158 C6493 ) C3158_=_C6504( C3158 C6504 ) C3158_=_C6521( C3158 C6521 ) C3158_=_C6540( C3158 C6540 ) \nC3158_=_C6549( C3158 C6549 ) C3158_=_C6551( C3158 C6551 ) C3158_=_C6552( C3158 C6552 ) C3158_=_C6553( C3158 C6553 ) C3158_=_C6554( C3158 C6554 ) C3158_=_C6555( C3158 C6555 ) \nC3158_=_C6557( C3158 C6557 ) C3158_=_C6560( C3158 C6560 ) C3158_=_C6561( C3158 C6561 ) C3158_=_C6562( C3158 C6562 ) C3158_=_C6563( C3158 C6563 ) C3158_=_C6564( C3158 C6564 ) \nC3158_=_C6565( C3158 C6565</w:t>
      </w:r>
    </w:p>
    <w:p>
      <w:pPr>
        <w:pStyle w:val="PreformattedText"/>
        <w:bidi w:val="0"/>
        <w:spacing w:before="0" w:after="0"/>
        <w:jc w:val="left"/>
        <w:rPr/>
      </w:pPr>
      <w:r>
        <w:rPr/>
        <w:t xml:space="preserve"> </w:t>
      </w:r>
      <w:r>
        <w:rPr/>
        <w:t>) C3159_=_C3199( C3159 C3199 ) C3159_=_C4095( C3159 C4095 ) C3159_=_C4178( C3159 C4178 ) C3159_=_C4192( C3159 C4192 ) C3159_=_C4202( C3159 C4202 ) \nC3159_=_C4211( C3159 C4211 ) C3159_=_C4873( C3159 C4873 ) C3159_=_C4910( C3159 C4910 ) C3159_=_C4958( C3159 C4958 ) C3159_=_C4966( C3159 C4966 ) C3159_=_C4992( C3159 C4992 ) \nC3159_=_C5000( C3159 C5000 ) C3159_=_C5679( C3159 C5679 ) C3159_=_C5708( C3159 C5708 ) C3159_=_C5746( C3159 C5746 ) C3159_=_C5752( C3159 C5752 ) C3159_=_C5772( C3159 C5772 ) \nC3159_=_C5778( C3159 C5778 ) C3159_=_C6523( C3159 C6523 ) C3159_=_C6543( C3159 C6543 ) C3159_=_C6551( C3159 C6551 ) C3159_=_C6566( C3159 C6566 ) C3159_=_C6567( C3159 C6567 ) \nC3159_=_C6568( C3159 C6568 ) C3159_=_C6569( C3159 C6569 ) C3159_=_C6571( C3159 C6571 ) C3159_=_C6573( C3159 C6573 ) C3159_=_C6574( C3159 C6574 ) C3159_=_C6575( C3159 C6575 ) \nC3159_=_C6577( C3159 C6577 ) C3159_=_C6578( C3159 C6578 ) C3159_=_C6579( C3159 C6579 ) C3159_=_C6580( C3159 C6580 ) C3159_=_C6581( C3159 C6581 ) C3159_=_C6582( C3159 C6582 ) \nC3198_=_C3199( C3198 C3199 ) C3198_=_C4111( C3198 C4111 ) C3198_=_C4125( C3198 C4125 ) C3198_=_C4135( C3198 C4135 ) C3198_=_C4144( C3198 C4144 ) C3198_=_C4159( C3198 C4159 ) \nC3198_=_C4887( C3198 C4887 ) C3198_=_C4895( C3198 C4895 ) C3198_=_C4922( C3198 C4922 ) C3198_=_C4930( C3198 C4930 ) C3198_=_C4941( C3198 C4941 ) C3198_=_C4977( C3198 C4977 ) \nC3198_=_C5691( C3198 C5691 ) C3198_=_C5697( C3198 C5697 ) C3198_=_C5718( C3198 C5718 ) C3198_=_C5724( C3198 C5724 ) C3198_=_C5731( C3198 C5731 ) C3198_=_C5759( C3198 C5759 ) \nC3198_=_C6462( C3198 C6462 ) C3198_=_C6493( C3198 C6493 ) C3198_=_C6504( C3198 C6504 ) C3198_=_C6521( C3198 C6521 ) C3198_=_C6540( C3198 C6540 ) C3198_=_C6549( C3198 C6549 ) \nC3198_=_C6551( C3198 C6551 ) C3198_=_C6552( C3198 C6552 ) C3198_=_C6553( C3198 C6553 ) C3198_=_C6554( C3198 C6554 ) C3198_=_C6555( C3198 C6555 ) C3198_=_C6557( C3198 C6557 ) \nC3198_=_C6560( C3198 C6560 ) C3198_=_C6561( C3198 C6561 ) C3198_=_C6562( C3198 C6562 ) C3198_=_C6563( C3198 C6563 ) C3198_=_C6564( C3198 C6564 ) C3198_=_C6565( C3198 C6565 ) \nC3199_=_C4095( C3199 C4095 ) C3199_=_C4178( C3199 C4178 ) C3199_=_C4192( C3199 C4192 ) C3199_=_C4202( C3199 C4202 ) C3199_=_C4211( C3199 C4211 ) C3199_=_C4873( C3199 C4873 ) \nC3199_=_C4910( C3199 C4910 ) C3199_=_C4958( C3199 C4958 ) C3199_=_C4966( C3199 C4966 ) C3199_=_C4992( C3199 C4992 ) C3199_=_C5000( C3199 C5000 ) C3199_=_C5679( C3199 C5679 ) \nC3199_=_C5708( C3199 C5708 ) C3199_=_C5746( C3199 C5746 ) C3199_=_C5752( C3199 C5752 ) C3199_=_C5772( C3199 C5772 ) C3199_=_C5778( C3199 C5778 ) C3199_=_C6523( C3199 C6523 ) \nC3199_=_C6543( C3199 C6543 ) C3199_=_C6551( C3199 C6551 ) C3199_=_C6566( C3199 C6566 ) C3199_=_C6567( C3199 C6567 ) C3199_=_C6568( C3199 C6568 ) C3199_=_C6569( C3199 C6569 ) \nC3199_=_C6571( C3199 C6571 ) C3199_=_C6573( C3199 C6573 ) C3199_=_C6574( C3199 C6574 ) C3199_=_C6575( C3199 C6575 ) C3199_=_C6577( C3199 C6577 ) C3199_=_C6578( C3199 C6578 ) \nC3199_=_C6579( C3199 C6579 ) C3199_=_C6580( C3199 C6580 ) C3199_=_C6581( C3199 C6581 ) C3199_=_C6582( C3199 C6582 ) C3248_=_C3287( C3248 C3287 ) C3248_=_C4180( C3248 C4180 ) \nC3248_=_C4194( C3248 C4194 ) C3248_=_C4204( C3248 C4204 ) C3248_=_C4213( C3248 C4213 ) C3248_=_C4228( C3248 C4228 ) C3248_=_C4960( C3248 C4960 ) C3248_=_C4968( C3248 C4968 ) \nC3248_=_C4994( C3248 C4994 ) C3248_=_C5002( C3248 C5002 ) C3248_=_C5013( C3248 C5013 ) C3248_=_C5047( C3248 C5047 ) C3248_=_C5748( C3248 C5748 ) C3248_=_C5754( C3248 C5754 ) \nC3248_=_C5774( C3248 C5774 ) C3248_=_C5780( C3248 C5780 ) C3248_=_C5787( C3248 C5787 ) C3248_=_C5813( C3248 C5813 ) C3248_=_C6589( C3248 C6589 ) C3248_=_C6600( C3248 C6600 ) \nC3248_=_C6617( C3248 C6617 ) C3248_=_C6632( C3248 C6632 ) C3248_=_C6640( C3248 C6640 ) C3248_=_C6642( C3248 C6642 ) C3248_=_C6643( C3248 C6643 ) C3248_=_C6644( C3248 C6644 ) \nC3248_=_C6645( C3248 C6645 ) C3248_=_C6647( C3248 C6647 ) C3248_=_C6649( C3248 C6649 ) C3248_=_C6650( C3248 C6650 ) C3248_=_C6651( C3248 C6651 ) C3248_=_C6652( C3248 C6652 ) \nC3287_=_C4180( C3287 C4180 ) C3287_=_C4194( C3287 C4194 ) C3287_=_C4204( C3287 C4204 ) C3287_=_C4213( C3287 C4213 ) C3287_=_C4228( C3287 C4228 ) C3287_=_C4960( C3287 C4960 ) \nC3287_=_C4968( C3287 C4968 ) C3287_=_C4994( C3287 C4994 ) C3287_=_C5002( C3287 C5002 ) C3287_=_C5013( C3287 C5013 ) C3287_=_C5047( C3287 C5047 ) C3287_=_C5748( C3287 C5748 ) \nC3287_=_C5754( C3287 C5754 ) C3287_=_C5774( C3287 C5774 ) C3287_=_C5780( C3287 C5780 ) C3287_=_C5787( C3287 C5787 ) C3287_=_C5813( C3287 C5813 ) C3287_=_C6589( C3287 C6589 ) \nC3287_=_C6600( C3287 C6600 ) C3287_=_C6617( C3287 C6617 ) C3287_=_C6632( C3287 C6632 ) C3287_=_C6640( C3287 C6640 ) C3287_=_C6642( C3287 C6642 ) C3287_=_C6643( C3287 C6643 ) \nC3287_=_C6644( C3287 C6644 ) C3287_=_C6645( C3287 C6645 ) C3287_=_C6647( C3287 C6647 ) C3287_=_C6649( C3287 C6649 ) C3287_=_C6650( C3287 C6650 ) C3287_=_C6651( C3287 C6651 ) \nC3287_=_C6652( C3287 C6652 ) C4025_=_C4109( C4025 C4109 ) C4025_=_C4123( C4025 C4123 ) C4025_=_C4133( C4025 C4133 ) C4025_=_C4142( C4025 C4142 ) C4025_=_C4799( C4025 C4799 ) \nC4025_=_C4836( C4025 C4836 ) C4025_=_C4885( C4025 C4885 ) C4025_=_C4893( C4025 C4893 ) C4025_=_C4920( C4025 C4920 ) C4025_=_C4928( C4025 C4928 ) C4025_=_C5621( C4025 C5621 ) \nC4025_=_C5650( C4025 C5650 ) C4025_=_C5689( C4025 C5689 ) C4025_=_C5695( C4025 C5695 ) C4025_=_C5716( C4025 C5716 ) C4025_=_C5722( C4025 C5722 ) C4025_=_C6388( C4025 C6388 ) \nC4025_=_C6427( C4025 C6427 ) C4025_=_C6446( C4025 C6446 ) C4025_=_C6454( C4025 C6454 ) C4025_=_C6469( C4025 C6469 ) C4025_=_C6470( C4025 C6470 ) C4025_=_C6471( C4025 C6471 ) \nC4025_=_C6472( C4025 C6472 ) C4025_=_C6474( C4025 C6474 ) C4025_=_C6477( C4025 C6477 ) C4025_=_C6478( C4025 C6478 ) C4025_=_C6480( C4025 C6480 ) C4025_=_C6481( C4025 C6481 ) \nC4025_=_C6482( C4025 C6482 ) C4025_=_C6483( C4025 C6483 ) C4025_=_C6484( C4025 C6484 ) C4025_=_C6485( C4025 C6485 ) C4025_=_C6486( C4025 C6486 ) C4095_=_C4178( C4095 C4178 ) \nC4095_=_C4192( C4095 C4192 ) C4095_=_C4202( C4095 C4202 ) C4095_=_C4211( C4095 C4211 ) C4095_=_C4873( C4095 C4873 ) C4095_=_C4910( C4095 C4910 ) C4095_=_C4958( C4095 C4958 ) \nC4095_=_C4966( C4095 C4966 ) C4095_=_C4992( C4095 C4992 ) C4095_=_C5000( C4095 C5000 ) C4095_=_C5679( C4095 C5679 ) C4095_=_C5708( C4095 C5708 ) C4095_=_C5746( C4095 C5746 ) \nC4095_=_C5752( C4095 C5752 ) C4095_=_C5772( C4095 C5772 ) C4095_=_C5778( C4095 C5778 ) C4095_=_C6523( C4095 C6523 ) C4095_=_C6543( C4095 C6543 ) C4095_=_C6551( C4095 C6551 ) \nC4095_=_C6566( C4095 C6566 ) C4095_=_C6567( C4095 C6567 ) C4095_=_C6568( C4095 C6568 ) C4095_=_C6569( C4095 C6569 ) C4095_=_C6571( C4095 C6571 ) C4095_=_C6573( C4095 C6573 ) \nC4095_=_C6574( C4095 C6574 ) C4095_=_C6575( C4095 C6575 ) C4095_=_C6577( C4095 C6577 ) C4095_=_C6578( C4095 C6578 ) C4095_=_C6579( C4095 C6579 ) C4095_=_C6580( C4095 C6580 ) \nC4095_=_C6581( C4095 C6581 ) C4095_=_C6582( C4095 C6582 ) C4109_=_C4111( C4109 C4111 ) C4109_=_C4123( C4109 C4123 ) C4109_=_C4133( C4109 C4133 ) C4109_=_C4142( C4109 C4142 ) \nC4109_=_C4799( C4109 C4799 ) C4109_=_C4836( C4109 C4836 ) C4109_=_C4885( C4109 C4885 ) C4109_=_C4893( C4109 C4893 ) C4109_=_C4920( C4109 C4920 ) C4109_=_C4928( C4109 C4928 ) \nC4109_=_C5621( C4109 C5621 ) C4109_=_C5650( C4109 C5650 ) C4109_=_C5689( C4109 C5689 ) C4109_=_C5695( C4109 C5695 ) C4109_=_C5716( C4109 C5716 ) C4109_=_C5722( C4109 C5722 ) \nC4109_=_C6388( C4109 C6388 ) C4109_=_C6427( C4109 C6427 ) C4109_=_C6446( C4109 C6446 ) C4109_=_C6454( C4109 C6454 ) C4109_=_C6469( C4109 C6469 ) C4109_=_C6470( C4109 C6470 ) \nC4109_=_C6471( C4109 C6471 ) C4109_=_C6472( C4109 C6472 ) C4109_=_C6474( C4109 C6474 ) C4109_=_C6477( C4109 C6477 ) C4109_=_C6478( C4109 C6478 ) C4109_=_C6480( C4109 C6480 ) \nC4109_=_C6481( C4109 C6481 ) C4109_=_C6482( C4109 C6482 ) C4109_=_C6483( C4109 C6483 ) C4109_=_C6484( C4109 C6484 ) C4109_=_C6485( C4109 C6485 ) C4109_=_C6486( C4109 C6486 ) \nC4111_=_C4125( C4111 C4125 ) C4111_=_C4135( C4111 C4135 ) C4111_=_C4144( C4111 C4144 ) C4111_=_C4159( C4111 C4159 ) C4111_=_C4887( C4111 C4887 ) C4111_=_C4895( C4111 C4895 ) \nC4111_=_C4922( C4111 C4922 ) C4111_=_C4930( C4111 C4930 ) C4111_=_C4941( C4111 C4941 ) C4111_=_C4977( C4111 C4977 ) C4111_=_C5691( C4111 C5691 ) C4111_=_C5697( C4111 C5697 ) \nC4111_=_C5718( C4111 C5718 ) C4111_=_C5724( C4111 C5724 ) C4111_=_C5731( C4111 C5731 ) C4111_=_C5759( C4111 C5759 ) C4111_=_C6462( C4111 C6462 ) C4111_=_C6493( C4111 C6493 ) \nC4111_=_C6504( C4111 C6504 ) C4111_=_C6521( C4111 C6521 ) C4111_=_C6540( C4111 C6540 ) C4111_=_C6549( C4111 C6549 ) C4111_=_C6551( C4111 C6551 ) C4111_=_C6552( C4111 C6552 ) \nC4111_=_C6553( C4111 C6553 ) C4111_=_C6554( C4111 C6554 ) C4111_=_C6555( C4111 C6555 ) C4111_=_C6557( C4111 C6557 ) C4111_=_C6560( C4111 C6560 ) C4111_=_C6561( C4111 C6561 ) \nC4111_=_C6562( C4111 C6562 ) C4111_=_C6563( C4111 C6563 ) C4111_=_C6564( C4111 C6564 ) C4111_=_C6565( C4111 C6565 ) C4123_=_C4125( C4123 C4125 ) C4123_=_C4133( C4123 C4133 ) \nC4123_=_C4142( C4123 C4142 ) C4123_=_C4799( C4123 C4799 ) C4123_=_C4836( C4123 C4836 ) C4123_=_C4885( C4123 C4885 ) C4123_=_C4893( C4123 C4893 ) C4123_=_C4920( C4123 C4920 ) \nC4123_=_C4928( C4123 C4928 ) C4123_=_C5621( C4123 C5621 ) C4123_=_C5650( C4123 C5650 ) C4123_=_C5689( C4123 C5689 ) C4123_=_C5695( C4123 C5695 ) C4123_=_C5716( C4123 C5716 ) \nC4123_=_C5722( C4123 C5722 ) C4123_=_C6388( C4123 C6388 ) C4123_=_C6427( C4123 C6427 ) C4123_=_C6446( C4123 C6446 ) C4123_=_C6454( C4123 C6454 ) C4123_=_C6469( C4123 C6469 ) \nC4123_=_C6470( C4123 C6470 ) C4123_=_C6471( C4123 C6471 ) C4123_=_C6472( C4123 C6472 ) C4123_=_C6474( C4123 C6474 ) C4123_=_C6477( C4123 C6477 ) C4123_=_C6478( C4123 C6478 ) \nC4123_=_C6480( C4123 C6480 ) C4123_=_C6481( C4123 C6481 ) C4123_=_C6482( C4123 C6482 ) C4123_=_C6483( C4123 C6483 ) C4123_=_C6484( C4123 C6484 ) C4123_=_C6485( C4123 C6485 ) \nC4123_=_C6486( C4123 C6486 ) C4125_=_C4135( C4125 C4135 ) C4125_=_C4144(</w:t>
      </w:r>
    </w:p>
    <w:p>
      <w:pPr>
        <w:pStyle w:val="PreformattedText"/>
        <w:bidi w:val="0"/>
        <w:spacing w:before="0" w:after="0"/>
        <w:jc w:val="left"/>
        <w:rPr/>
      </w:pPr>
      <w:r>
        <w:rPr/>
        <w:t xml:space="preserve"> </w:t>
      </w:r>
      <w:r>
        <w:rPr/>
        <w:t>C4125 C4144 ) C4125_=_C4159( C4125 C4159 ) C4125_=_C4887( C4125 C4887 ) C4125_=_C4895( C4125 C4895 ) \nC4125_=_C4922( C4125 C4922 ) C4125_=_C4930( C4125 C4930 ) C4125_=_C4941( C4125 C4941 ) C4125_=_C4977( C4125 C4977 ) C4125_=_C5691( C4125 C5691 ) C4125_=_C5697( C4125 C5697 ) \nC4125_=_C5718( C4125 C5718 ) C4125_=_C5724( C4125 C5724 ) C4125_=_C5731( C4125 C5731 ) C4125_=_C5759( C4125 C5759 ) C4125_=_C6462( C4125 C6462 ) C4125_=_C6493( C4125 C6493 ) \nC4125_=_C6504( C4125 C6504 ) C4125_=_C6521( C4125 C6521 ) C4125_=_C6540( C4125 C6540 ) C4125_=_C6549( C4125 C6549 ) C4125_=_C6551( C4125 C6551 ) C4125_=_C6552( C4125 C6552 ) \nC4125_=_C6553( C4125 C6553 ) C4125_=_C6554( C4125 C6554 ) C4125_=_C6555( C4125 C6555 ) C4125_=_C6557( C4125 C6557 ) C4125_=_C6560( C4125 C6560 ) C4125_=_C6561( C4125 C6561 ) \nC4125_=_C6562( C4125 C6562 ) C4125_=_C6563( C4125 C6563 ) C4125_=_C6564( C4125 C6564 ) C4125_=_C6565( C4125 C6565 ) C4133_=_C4135( C4133 C4135 ) C4133_=_C4142( C4133 C4142 ) \nC4133_=_C4799( C4133 C4799 ) C4133_=_C4836( C4133 C4836 ) C4133_=_C4885( C4133 C4885 ) C4133_=_C4893( C4133 C4893 ) C4133_=_C4920( C4133 C4920 ) C4133_=_C4928( C4133 C4928 ) \nC4133_=_C5621( C4133 C5621 ) C4133_=_C5650( C4133 C5650 ) C4133_=_C5689( C4133 C5689 ) C4133_=_C5695( C4133 C5695 ) C4133_=_C5716( C4133 C5716 ) C4133_=_C5722( C4133 C5722 ) \nC4133_=_C6388( C4133 C6388 ) C4133_=_C6427( C4133 C6427 ) C4133_=_C6446( C4133 C6446 ) C4133_=_C6454( C4133 C6454 ) C4133_=_C6469( C4133 C6469 ) C4133_=_C6470( C4133 C6470 ) \nC4133_=_C6471( C4133 C6471 ) C4133_=_C6472( C4133 C6472 ) C4133_=_C6474( C4133 C6474 ) C4133_=_C6477( C4133 C6477 ) C4133_=_C6478( C4133 C6478 ) C4133_=_C6480( C4133 C6480 ) \nC4133_=_C6481( C4133 C6481 ) C4133_=_C6482( C4133 C6482 ) C4133_=_C6483( C4133 C6483 ) C4133_=_C6484( C4133 C6484 ) C4133_=_C6485( C4133 C6485 ) C4133_=_C6486( C4133 C6486 ) \nC4135_=_C4144( C4135 C4144 ) C4135_=_C4159( C4135 C4159 ) C4135_=_C4887( C4135 C4887 ) C4135_=_C4895( C4135 C4895 ) C4135_=_C4922( C4135 C4922 ) C4135_=_C4930( C4135 C4930 ) \nC4135_=_C4941( C4135 C4941 ) C4135_=_C4977( C4135 C4977 ) C4135_=_C5691( C4135 C5691 ) C4135_=_C5697( C4135 C5697 ) C4135_=_C5718( C4135 C5718 ) C4135_=_C5724( C4135 C5724 ) \nC4135_=_C5731( C4135 C5731 ) C4135_=_C5759( C4135 C5759 ) C4135_=_C6462( C4135 C6462 ) C4135_=_C6493( C4135 C6493 ) C4135_=_C6504( C4135 C6504 ) C4135_=_C6521( C4135 C6521 ) \nC4135_=_C6540( C4135 C6540 ) C4135_=_C6549( C4135 C6549 ) C4135_=_C6551( C4135 C6551 ) C4135_=_C6552( C4135 C6552 ) C4135_=_C6553( C4135 C6553 ) C4135_=_C6554( C4135 C6554 ) \nC4135_=_C6555( C4135 C6555 ) C4135_=_C6557( C4135 C6557 ) C4135_=_C6560( C4135 C6560 ) C4135_=_C6561( C4135 C6561 ) C4135_=_C6562( C4135 C6562 ) C4135_=_C6563( C4135 C6563 ) \nC4135_=_C6564( C4135 C6564 ) C4135_=_C6565( C4135 C6565 ) C4142_=_C4144( C4142 C4144 ) C4142_=_C4799( C4142 C4799 ) C4142_=_C4836( C4142 C4836 ) C4142_=_C4885( C4142 C4885 ) \nC4142_=_C4893( C4142 C4893 ) C4142_=_C4920( C4142 C4920 ) C4142_=_C4928( C4142 C4928 ) C4142_=_C5621( C4142 C5621 ) C4142_=_C5650( C4142 C5650 ) C4142_=_C5689( C4142 C5689 ) \nC4142_=_C5695( C4142 C5695 ) C4142_=_C5716( C4142 C5716 ) C4142_=_C5722( C4142 C5722 ) C4142_=_C6388( C4142 C6388 ) C4142_=_C6427( C4142 C6427 ) C4142_=_C6446( C4142 C6446 ) \nC4142_=_C6454( C4142 C6454 ) C4142_=_C6469( C4142 C6469 ) C4142_=_C6470( C4142 C6470 ) C4142_=_C6471( C4142 C6471 ) C4142_=_C6472( C4142 C6472 ) C4142_=_C6474( C4142 C6474 ) \nC4142_=_C6477( C4142 C6477 ) C4142_=_C6478( C4142 C6478 ) C4142_=_C6480( C4142 C6480 ) C4142_=_C6481( C4142 C6481 ) C4142_=_C6482( C4142 C6482 ) C4142_=_C6483( C4142 C6483 ) \nC4142_=_C6484( C4142 C6484 ) C4142_=_C6485( C4142 C6485 ) C4142_=_C6486( C4142 C6486 ) C4144_=_C4159( C4144 C4159 ) C4144_=_C4887( C4144 C4887 ) C4144_=_C4895( C4144 C4895 ) \nC4144_=_C4922( C4144 C4922 ) C4144_=_C4930( C4144 C4930 ) C4144_=_C4941( C4144 C4941 ) C4144_=_C4977( C4144 C4977 ) C4144_=_C5691( C4144 C5691 ) C4144_=_C5697( C4144 C5697 ) \nC4144_=_C5718( C4144 C5718 ) C4144_=_C5724( C4144 C5724 ) C4144_=_C5731( C4144 C5731 ) C4144_=_C5759( C4144 C5759 ) C4144_=_C6462( C4144 C6462 ) C4144_=_C6493( C4144 C6493 ) \nC4144_=_C6504( C4144 C6504 ) C4144_=_C6521( C4144 C6521 ) C4144_=_C6540( C4144 C6540 ) C4144_=_C6549( C4144 C6549 ) C4144_=_C6551( C4144 C6551 ) C4144_=_C6552( C4144 C6552 ) \nC4144_=_C6553( C4144 C6553 ) C4144_=_C6554( C4144 C6554 ) C4144_=_C6555( C4144 C6555 ) C4144_=_C6557( C4144 C6557 ) C4144_=_C6560( C4144 C6560 ) C4144_=_C6561( C4144 C6561 ) \nC4144_=_C6562( C4144 C6562 ) C4144_=_C6563( C4144 C6563 ) C4144_=_C6564( C4144 C6564 ) C4144_=_C6565( C4144 C6565 ) C4159_=_C4887( C4159 C4887 ) C4159_=_C4895( C4159 C4895 ) \nC4159_=_C4922( C4159 C4922 ) C4159_=_C4930( C4159 C4930 ) C4159_=_C4941( C4159 C4941 ) C4159_=_C4977( C4159 C4977 ) C4159_=_C5691( C4159 C5691 ) C4159_=_C5697( C4159 C5697 ) \nC4159_=_C5718( C4159 C5718 ) C4159_=_C5724( C4159 C5724 ) C4159_=_C5731( C4159 C5731 ) C4159_=_C5759( C4159 C5759 ) C4159_=_C6462( C4159 C6462 ) C4159_=_C6493( C4159 C6493 ) \nC4159_=_C6504( C4159 C6504 ) C4159_=_C6521( C4159 C6521 ) C4159_=_C6540( C4159 C6540 ) C4159_=_C6549( C4159 C6549 ) C4159_=_C6551( C4159 C6551 ) C4159_=_C6552( C4159 C6552 ) \nC4159_=_C6553( C4159 C6553 ) C4159_=_C6554( C4159 C6554 ) C4159_=_C6555( C4159 C6555 ) C4159_=_C6557( C4159 C6557 ) C4159_=_C6560( C4159 C6560 ) C4159_=_C6561( C4159 C6561 ) \nC4159_=_C6562( C4159 C6562 ) C4159_=_C6563( C4159 C6563 ) C4159_=_C6564( C4159 C6564 ) C4159_=_C6565( C4159 C6565 ) C4178_=_C4180( C4178 C4180 ) C4178_=_C4192( C4178 C4192 ) \nC4178_=_C4202( C4178 C4202 ) C4178_=_C4211( C4178 C4211 ) C4178_=_C4873( C4178 C4873 ) C4178_=_C4910( C4178 C4910 ) C4178_=_C4958( C4178 C4958 ) C4178_=_C4966( C4178 C4966 ) \nC4178_=_C4992( C4178 C4992 ) C4178_=_C5000( C4178 C5000 ) C4178_=_C5679( C4178 C5679 ) C4178_=_C5708( C4178 C5708 ) C4178_=_C5746( C4178 C5746 ) C4178_=_C5752( C4178 C5752 ) \nC4178_=_C5772( C4178 C5772 ) C4178_=_C5778( C4178 C5778 ) C4178_=_C6523( C4178 C6523 ) C4178_=_C6543( C4178 C6543 ) C4178_=_C6551( C4178 C6551 ) C4178_=_C6566( C4178 C6566 ) \nC4178_=_C6567( C4178 C6567 ) C4178_=_C6568( C4178 C6568 ) C4178_=_C6569( C4178 C6569 ) C4178_=_C6571( C4178 C6571 ) C4178_=_C6573( C4178 C6573 ) C4178_=_C6574( C4178 C6574 ) \nC4178_=_C6575( C4178 C6575 ) C4178_=_C6577( C4178 C6577 ) C4178_=_C6578( C4178 C6578 ) C4178_=_C6579( C4178 C6579 ) C4178_=_C6580( C4178 C6580 ) C4178_=_C6581( C4178 C6581 ) \nC4178_=_C6582( C4178 C6582 ) C4180_=_C4194( C4180 C4194 ) C4180_=_C4204( C4180 C4204 ) C4180_=_C4213( C4180 C4213 ) C4180_=_C4228( C4180 C4228 ) C4180_=_C4960( C4180 C4960 ) \nC4180_=_C4968( C4180 C4968 ) C4180_=_C4994( C4180 C4994 ) C4180_=_C5002( C4180 C5002 ) C4180_=_C5013( C4180 C5013 ) C4180_=_C5047( C4180 C5047 ) C4180_=_C5748( C4180 C5748 ) \nC4180_=_C5754( C4180 C5754 ) C4180_=_C5774( C4180 C5774 ) C4180_=_C5780( C4180 C5780 ) C4180_=_C5787( C4180 C5787 ) C4180_=_C5813( C4180 C5813 ) C4180_=_C6589( C4180 C6589 ) \nC4180_=_C6600( C4180 C6600 ) C4180_=_C6617( C4180 C6617 ) C4180_=_C6632( C4180 C6632 ) C4180_=_C6640( C4180 C6640 ) C4180_=_C6642( C4180 C6642 ) C4180_=_C6643( C4180 C6643 ) \nC4180_=_C6644( C4180 C6644 ) C4180_=_C6645( C4180 C6645 ) C4180_=_C6647( C4180 C6647 ) C4180_=_C6649( C4180 C6649 ) C4180_=_C6650( C4180 C6650 ) C4180_=_C6651( C4180 C6651 ) \nC4180_=_C6652( C4180 C6652 ) C4192_=_C4194( C4192 C4194 ) C4192_=_C4202( C4192 C4202 ) C4192_=_C4211( C4192 C4211 ) C4192_=_C4873( C4192 C4873 ) C4192_=_C4910( C4192 C4910 ) \nC4192_=_C4958( C4192 C4958 ) C4192_=_C4966( C4192 C4966 ) C4192_=_C4992( C4192 C4992 ) C4192_=_C5000( C4192 C5000 ) C4192_=_C5679( C4192 C5679 ) C4192_=_C5708( C4192 C5708 ) \nC4192_=_C5746( C4192 C5746 ) C4192_=_C5752( C4192 C5752 ) C4192_=_C5772( C4192 C5772 ) C4192_=_C5778( C4192 C5778 ) C4192_=_C6523( C4192 C6523 ) C4192_=_C6543( C4192 C6543 ) \nC4192_=_C6551( C4192 C6551 ) C4192_=_C6566( C4192 C6566 ) C4192_=_C6567( C4192 C6567 ) C4192_=_C6568( C4192 C6568 ) C4192_=_C6569( C4192 C6569 ) C4192_=_C6571( C4192 C6571 ) \nC4192_=_C6573( C4192 C6573 ) C4192_=_C6574( C4192 C6574 ) C4192_=_C6575( C4192 C6575 ) C4192_=_C6577( C4192 C6577 ) C4192_=_C6578( C4192 C6578 ) C4192_=_C6579( C4192 C6579 ) \nC4192_=_C6580( C4192 C6580 ) C4192_=_C6581( C4192 C6581 ) C4192_=_C6582( C4192 C6582 ) C4194_=_C4204( C4194 C4204 ) C4194_=_C4213( C4194 C4213 ) C4194_=_C4228( C4194 C4228 ) \nC4194_=_C4960( C4194 C4960 ) C4194_=_C4968( C4194 C4968 ) C4194_=_C4994( C4194 C4994 ) C4194_=_C5002( C4194 C5002 ) C4194_=_C5013( C4194 C5013 ) C4194_=_C5047( C4194 C5047 ) \nC4194_=_C5748( C4194 C5748 ) C4194_=_C5754( C4194 C5754 ) C4194_=_C5774( C4194 C5774 ) C4194_=_C5780( C4194 C5780 ) C4194_=_C5787( C4194 C5787 ) C4194_=_C5813( C4194 C5813 ) \nC4194_=_C6589( C4194 C6589 ) C4194_=_C6600( C4194 C6600 ) C4194_=_C6617( C4194 C6617 ) C4194_=_C6632( C4194 C6632 ) C4194_=_C6640( C4194 C6640 ) C4194_=_C6642( C4194 C6642 ) \nC4194_=_C6643( C4194 C6643 ) C4194_=_C6644( C4194 C6644 ) C4194_=_C6645( C4194 C6645 ) C4194_=_C6647( C4194 C6647 ) C4194_=_C6649( C4194 C6649 ) C4194_=_C6650( C4194 C6650 ) \nC4194_=_C6651( C4194 C6651 ) C4194_=_C6652( C4194 C6652 ) C4202_=_C4204( C4202 C4204 ) C4202_=_C4211( C4202 C4211 ) C4202_=_C4873( C4202 C4873 ) C4202_=_C4910( C4202 C4910 ) \nC4202_=_C4958( C4202 C4958 ) C4202_=_C4966( C4202 C4966 ) C4202_=_C4992( C4202 C4992 ) C4202_=_C5000( C4202 C5000 ) C4202_=_C5679( C4202 C5679 ) C4202_=_C5708( C4202 C5708 ) \nC4202_=_C5746( C4202 C5746 ) C4202_=_C5752( C4202 C5752 ) C4202_=_C5772( C4202 C5772 ) C4202_=_C5778( C4202 C5778 ) C4202_=_C6523( C4202 C6523 ) C4202_=_C6543( C4202 C6543 ) \nC4202_=_C6551( C4202 C6551 ) C4202_=_C6566( C4202 C6566 ) C4202_=_C6567( C4202 C6567 ) C4202_=_C6568( C4202 C6568 ) C4202_=_C6569( C4202 C6569 ) C4202_=_C6571( C4202 C6571 ) \nC4202_=_C6573( C4202 C6573 ) C4202_=_C6574( C4202 C6574 ) C4202_=_C6575( C4202 C6575 ) C4202_=_C6577( C4202 C6577 ) C4202_=_C6578(</w:t>
      </w:r>
    </w:p>
    <w:p>
      <w:pPr>
        <w:pStyle w:val="PreformattedText"/>
        <w:bidi w:val="0"/>
        <w:spacing w:before="0" w:after="0"/>
        <w:jc w:val="left"/>
        <w:rPr/>
      </w:pPr>
      <w:r>
        <w:rPr/>
        <w:t xml:space="preserve"> </w:t>
      </w:r>
      <w:r>
        <w:rPr/>
        <w:t>C4202 C6578 ) C4202_=_C6579( C4202 C6579 ) \nC4202_=_C6580( C4202 C6580 ) C4202_=_C6581( C4202 C6581 ) C4202_=_C6582( C4202 C6582 ) C4204_=_C4213( C4204 C4213 ) C4204_=_C4228( C4204 C4228 ) C4204_=_C4960( C4204 C4960 ) \nC4204_=_C4968( C4204 C4968 ) C4204_=_C4994( C4204 C4994 ) C4204_=_C5002( C4204 C5002 ) C4204_=_C5013( C4204 C5013 ) C4204_=_C5047( C4204 C5047 ) C4204_=_C5748( C4204 C5748 ) \nC4204_=_C5754( C4204 C5754 ) C4204_=_C5774( C4204 C5774 ) C4204_=_C5780( C4204 C5780 ) C4204_=_C5787( C4204 C5787 ) C4204_=_C5813( C4204 C5813 ) C4204_=_C6589( C4204 C6589 ) \nC4204_=_C6600( C4204 C6600 ) C4204_=_C6617( C4204 C6617 ) C4204_=_C6632( C4204 C6632 ) C4204_=_C6640( C4204 C6640 ) C4204_=_C6642( C4204 C6642 ) C4204_=_C6643( C4204 C6643 ) \nC4204_=_C6644( C4204 C6644 ) C4204_=_C6645( C4204 C6645 ) C4204_=_C6647( C4204 C6647 ) C4204_=_C6649( C4204 C6649 ) C4204_=_C6650( C4204 C6650 ) C4204_=_C6651( C4204 C6651 ) \nC4204_=_C6652( C4204 C6652 ) C4211_=_C4213( C4211 C4213 ) C4211_=_C4873( C4211 C4873 ) C4211_=_C4910( C4211 C4910 ) C4211_=_C4958( C4211 C4958 ) C4211_=_C4966( C4211 C4966 ) \nC4211_=_C4992( C4211 C4992 ) C4211_=_C5000( C4211 C5000 ) C4211_=_C5679( C4211 C5679 ) C4211_=_C5708( C4211 C5708 ) C4211_=_C5746( C4211 C5746 ) C4211_=_C5752( C4211 C5752 ) \nC4211_=_C5772( C4211 C5772 ) C4211_=_C5778( C4211 C5778 ) C4211_=_C6523( C4211 C6523 ) C4211_=_C6543( C4211 C6543 ) C4211_=_C6551( C4211 C6551 ) C4211_=_C6566( C4211 C6566 ) \nC4211_=_C6567( C4211 C6567 ) C4211_=_C6568( C4211 C6568 ) C4211_=_C6569( C4211 C6569 ) C4211_=_C6571( C4211 C6571 ) C4211_=_C6573( C4211 C6573 ) C4211_=_C6574( C4211 C6574 ) \nC4211_=_C6575( C4211 C6575 ) C4211_=_C6577( C4211 C6577 ) C4211_=_C6578( C4211 C6578 ) C4211_=_C6579( C4211 C6579 ) C4211_=_C6580( C4211 C6580 ) C4211_=_C6581( C4211 C6581 ) \nC4211_=_C6582( C4211 C6582 ) C4213_=_C4228( C4213 C4228 ) C4213_=_C4960( C4213 C4960 ) C4213_=_C4968( C4213 C4968 ) C4213_=_C4994( C4213 C4994 ) C4213_=_C5002( C4213 C5002 ) \nC4213_=_C5013( C4213 C5013 ) C4213_=_C5047( C4213 C5047 ) C4213_=_C5748( C4213 C5748 ) C4213_=_C5754( C4213 C5754 ) C4213_=_C5774( C4213 C5774 ) C4213_=_C5780( C4213 C5780 ) \nC4213_=_C5787( C4213 C5787 ) C4213_=_C5813( C4213 C5813 ) C4213_=_C6589( C4213 C6589 ) C4213_=_C6600( C4213 C6600 ) C4213_=_C6617( C4213 C6617 ) C4213_=_C6632( C4213 C6632 ) \nC4213_=_C6640( C4213 C6640 ) C4213_=_C6642( C4213 C6642 ) C4213_=_C6643( C4213 C6643 ) C4213_=_C6644( C4213 C6644 ) C4213_=_C6645( C4213 C6645 ) C4213_=_C6647( C4213 C6647 ) \nC4213_=_C6649( C4213 C6649 ) C4213_=_C6650( C4213 C6650 ) C4213_=_C6651( C4213 C6651 ) C4213_=_C6652( C4213 C6652 ) C4228_=_C4960( C4228 C4960 ) C4228_=_C4968( C4228 C4968 ) \nC4228_=_C4994( C4228 C4994 ) C4228_=_C5002( C4228 C5002 ) C4228_=_C5013( C4228 C5013 ) C4228_=_C5047( C4228 C5047 ) C4228_=_C5748( C4228 C5748 ) C4228_=_C5754( C4228 C5754 ) \nC4228_=_C5774( C4228 C5774 ) C4228_=_C5780( C4228 C5780 ) C4228_=_C5787( C4228 C5787 ) C4228_=_C5813( C4228 C5813 ) C4228_=_C6589( C4228 C6589 ) C4228_=_C6600( C4228 C6600 ) \nC4228_=_C6617( C4228 C6617 ) C4228_=_C6632( C4228 C6632 ) C4228_=_C6640( C4228 C6640 ) C4228_=_C6642( C4228 C6642 ) C4228_=_C6643( C4228 C6643 ) C4228_=_C6644( C4228 C6644 ) \nC4228_=_C6645( C4228 C6645 ) C4228_=_C6647( C4228 C6647 ) C4228_=_C6649( C4228 C6649 ) C4228_=_C6650( C4228 C6650 ) C4228_=_C6651( C4228 C6651 ) C4228_=_C6652( C4228 C6652 ) \nC4799_=_C4836( C4799 C4836 ) C4799_=_C4885( C4799 C4885 ) C4799_=_C4893( C4799 C4893 ) C4799_=_C4920( C4799 C4920 ) C4799_=_C4928( C4799 C4928 ) C4799_=_C5621( C4799 C5621 ) \nC4799_=_C5650( C4799 C5650 ) C4799_=_C5689( C4799 C5689 ) C4799_=_C5695( C4799 C5695 ) C4799_=_C5716( C4799 C5716 ) C4799_=_C5722( C4799 C5722 ) C4799_=_C6388( C4799 C6388 ) \nC4799_=_C6427( C4799 C6427 ) C4799_=_C6446( C4799 C6446 ) C4799_=_C6454( C4799 C6454 ) C4799_=_C6469( C4799 C6469 ) C4799_=_C6470( C4799 C6470 ) C4799_=_C6471( C4799 C6471 ) \nC4799_=_C6472( C4799 C6472 ) C4799_=_C6474( C4799 C6474 ) C4799_=_C6477( C4799 C6477 ) C4799_=_C6478( C4799 C6478 ) C4799_=_C6480( C4799 C6480 ) C4799_=_C6481( C4799 C6481 ) \nC4799_=_C6482( C4799 C6482 ) C4799_=_C6483( C4799 C6483 ) C4799_=_C6484( C4799 C6484 ) C4799_=_C6485( C4799 C6485 ) C4799_=_C6486( C4799 C6486 ) C4836_=_C4885( C4836 C4885 ) \nC4836_=_C4893( C4836 C4893 ) C4836_=_C4920( C4836 C4920 ) C4836_=_C4928( C4836 C4928 ) C4836_=_C5621( C4836 C5621 ) C4836_=_C5650( C4836 C5650 ) C4836_=_C5689( C4836 C5689 ) \nC4836_=_C5695( C4836 C5695 ) C4836_=_C5716( C4836 C5716 ) C4836_=_C5722( C4836 C5722 ) C4836_=_C6388( C4836 C6388 ) C4836_=_C6427( C4836 C6427 ) C4836_=_C6446( C4836 C6446 ) \nC4836_=_C6454( C4836 C6454 ) C4836_=_C6469( C4836 C6469 ) C4836_=_C6470( C4836 C6470 ) C4836_=_C6471( C4836 C6471 ) C4836_=_C6472( C4836 C6472 ) C4836_=_C6474( C4836 C6474 ) \nC4836_=_C6477( C4836 C6477 ) C4836_=_C6478( C4836 C6478 ) C4836_=_C6480( C4836 C6480 ) C4836_=_C6481( C4836 C6481 ) C4836_=_C6482( C4836 C6482 ) C4836_=_C6483( C4836 C6483 ) \nC4836_=_C6484( C4836 C6484 ) C4836_=_C6485( C4836 C6485 ) C4836_=_C6486( C4836 C6486 ) C4873_=_C4910( C4873 C4910 ) C4873_=_C4958( C4873 C4958 ) C4873_=_C4966( C4873 C4966 ) \nC4873_=_C4992( C4873 C4992 ) C4873_=_C5000( C4873 C5000 ) C4873_=_C5679( C4873 C5679 ) C4873_=_C5708( C4873 C5708 ) C4873_=_C5746( C4873 C5746 ) C4873_=_C5752( C4873 C5752 ) \nC4873_=_C5772( C4873 C5772 ) C4873_=_C5778( C4873 C5778 ) C4873_=_C6523( C4873 C6523 ) C4873_=_C6543( C4873 C6543 ) C4873_=_C6551( C4873 C6551 ) C4873_=_C6566( C4873 C6566 ) \nC4873_=_C6567( C4873 C6567 ) C4873_=_C6568( C4873 C6568 ) C4873_=_C6569( C4873 C6569 ) C4873_=_C6571( C4873 C6571 ) C4873_=_C6573( C4873 C6573 ) C4873_=_C6574( C4873 C6574 ) \nC4873_=_C6575( C4873 C6575 ) C4873_=_C6577( C4873 C6577 ) C4873_=_C6578( C4873 C6578 ) C4873_=_C6579( C4873 C6579 ) C4873_=_C6580( C4873 C6580 ) C4873_=_C6581( C4873 C6581 ) \nC4873_=_C6582( C4873 C6582 ) C4885_=_C4887( C4885 C4887 ) C4885_=_C4893( C4885 C4893 ) C4885_=_C4920( C4885 C4920 ) C4885_=_C4928( C4885 C4928 ) C4885_=_C5621( C4885 C5621 ) \nC4885_=_C5650( C4885 C5650 ) C4885_=_C5689( C4885 C5689 ) C4885_=_C5695( C4885 C5695 ) C4885_=_C5716( C4885 C5716 ) C4885_=_C5722( C4885 C5722 ) C4885_=_C6388( C4885 C6388 ) \nC4885_=_C6427( C4885 C6427 ) C4885_=_C6446( C4885 C6446 ) C4885_=_C6454( C4885 C6454 ) C4885_=_C6469( C4885 C6469 ) C4885_=_C6470( C4885 C6470 ) C4885_=_C6471( C4885 C6471 ) \nC4885_=_C6472( C4885 C6472 ) C4885_=_C6474( C4885 C6474 ) C4885_=_C6477( C4885 C6477 ) C4885_=_C6478( C4885 C6478 ) C4885_=_C6480( C4885 C6480 ) C4885_=_C6481( C4885 C6481 ) \nC4885_=_C6482( C4885 C6482 ) C4885_=_C6483( C4885 C6483 ) C4885_=_C6484( C4885 C6484 ) C4885_=_C6485( C4885 C6485 ) C4885_=_C6486( C4885 C6486 ) C4887_=_C4895( C4887 C4895 ) \nC4887_=_C4922( C4887 C4922 ) C4887_=_C4930( C4887 C4930 ) C4887_=_C4941( C4887 C4941 ) C4887_=_C4977( C4887 C4977 ) C4887_=_C5691( C4887 C5691 ) C4887_=_C5697( C4887 C5697 ) \nC4887_=_C5718( C4887 C5718 ) C4887_=_C5724( C4887 C5724 ) C4887_=_C5731( C4887 C5731 ) C4887_=_C5759( C4887 C5759 ) C4887_=_C6462( C4887 C6462 ) C4887_=_C6493( C4887 C6493 ) \nC4887_=_C6504( C4887 C6504 ) C4887_=_C6521( C4887 C6521 ) C4887_=_C6540( C4887 C6540 ) C4887_=_C6549( C4887 C6549 ) C4887_=_C6551( C4887 C6551 ) C4887_=_C6552( C4887 C6552 ) \nC4887_=_C6553( C4887 C6553 ) C4887_=_C6554( C4887 C6554 ) C4887_=_C6555( C4887 C6555 ) C4887_=_C6557( C4887 C6557 ) C4887_=_C6560( C4887 C6560 ) C4887_=_C6561( C4887 C6561 ) \nC4887_=_C6562( C4887 C6562 ) C4887_=_C6563( C4887 C6563 ) C4887_=_C6564( C4887 C6564 ) C4887_=_C6565( C4887 C6565 ) C4893_=_C4895( C4893 C4895 ) C4893_=_C4920( C4893 C4920 ) \nC4893_=_C4928( C4893 C4928 ) C4893_=_C5621( C4893 C5621 ) C4893_=_C5650( C4893 C5650 ) C4893_=_C5689( C4893 C5689 ) C4893_=_C5695( C4893 C5695 ) C4893_=_C5716( C4893 C5716 ) \nC4893_=_C5722( C4893 C5722 ) C4893_=_C6388( C4893 C6388 ) C4893_=_C6427( C4893 C6427 ) C4893_=_C6446( C4893 C6446 ) C4893_=_C6454( C4893 C6454 ) C4893_=_C6469( C4893 C6469 ) \nC4893_=_C6470( C4893 C6470 ) C4893_=_C6471( C4893 C6471 ) C4893_=_C6472( C4893 C6472 ) C4893_=_C6474( C4893 C6474 ) C4893_=_C6477( C4893 C6477 ) C4893_=_C6478( C4893 C6478 ) \nC4893_=_C6480( C4893 C6480 ) C4893_=_C6481( C4893 C6481 ) C4893_=_C6482( C4893 C6482 ) C4893_=_C6483( C4893 C6483 ) C4893_=_C6484( C4893 C6484 ) C4893_=_C6485( C4893 C6485 ) \nC4893_=_C6486( C4893 C6486 ) C4895_=_C4922( C4895 C4922 ) C4895_=_C4930( C4895 C4930 ) C4895_=_C4941( C4895 C4941 ) C4895_=_C4977( C4895 C4977 ) C4895_=_C5691( C4895 C5691 ) \nC4895_=_C5697( C4895 C5697 ) C4895_=_C5718( C4895 C5718 ) C4895_=_C5724( C4895 C5724 ) C4895_=_C5731( C4895 C5731 ) C4895_=_C5759( C4895 C5759 ) C4895_=_C6462( C4895 C6462 ) \nC4895_=_C6493( C4895 C6493 ) C4895_=_C6504( C4895 C6504 ) C4895_=_C6521( C4895 C6521 ) C4895_=_C6540( C4895 C6540 ) C4895_=_C6549( C4895 C6549 ) C4895_=_C6551( C4895 C6551 ) \nC4895_=_C6552( C4895 C6552 ) C4895_=_C6553( C4895 C6553 ) C4895_=_C6554( C4895 C6554 ) C4895_=_C6555( C4895 C6555 ) C4895_=_C6557( C4895 C6557 ) C4895_=_C6560( C4895 C6560 ) \nC4895_=_C6561( C4895 C6561 ) C4895_=_C6562( C4895 C6562 ) C4895_=_C6563( C4895 C6563 ) C4895_=_C6564( C4895 C6564 ) C4895_=_C6565( C4895 C6565 ) C4910_=_C4958( C4910 C4958 ) \nC4910_=_C4966( C4910 C4966 ) C4910_=_C4992( C4910 C4992 ) C4910_=_C5000( C4910 C5000 ) C4910_=_C5679( C4910 C5679 ) C4910_=_C5708( C4910 C5708 ) C4910_=_C5746( C4910 C5746 ) \nC4910_=_C5752( C4910 C5752 ) C4910_=_C5772( C4910 C5772 ) C4910_=_C5778( C4910 C5778 ) C4910_=_C6523( C4910 C6523 ) C4910_=_C6543( C4910 C6543 ) C4910_=_C6551( C4910 C6551 ) \nC4910_=_C6566( C4910 C6566 ) C4910_=_C6567( C4910 C6567 ) C4910_=_C6568( C4910 C6568 ) C4910_=_C6569( C4910 C6569 ) C4910_=_C6571( C4910 C6571 ) C4910_=_C6573( C4910 C6573 ) \nC4910_=_C6574( C4910 C6574 ) C4910_=_C6575( C4910 C6575 ) C4910_=_C6577( C4910 C6577 ) C4910_=_C6578( C4910 C6578 ) C4910_=_C6579( C4910 C6579 ) C4910_=_C6580( C4910 C6580 ) \nC4910_=_C6581(</w:t>
      </w:r>
    </w:p>
    <w:p>
      <w:pPr>
        <w:pStyle w:val="PreformattedText"/>
        <w:bidi w:val="0"/>
        <w:spacing w:before="0" w:after="0"/>
        <w:jc w:val="left"/>
        <w:rPr/>
      </w:pPr>
      <w:r>
        <w:rPr/>
        <w:t xml:space="preserve"> </w:t>
      </w:r>
      <w:r>
        <w:rPr/>
        <w:t>C4910 C6581 ) C4910_=_C6582( C4910 C6582 ) C4920_=_C4922( C4920 C4922 ) C4920_=_C4928( C4920 C4928 ) C4920_=_C5621( C4920 C5621 ) C4920_=_C5650( C4920 C5650 ) \nC4920_=_C5689( C4920 C5689 ) C4920_=_C5695( C4920 C5695 ) C4920_=_C5716( C4920 C5716 ) C4920_=_C5722( C4920 C5722 ) C4920_=_C6388( C4920 C6388 ) C4920_=_C6427( C4920 C6427 ) \nC4920_=_C6446( C4920 C6446 ) C4920_=_C6454( C4920 C6454 ) C4920_=_C6469( C4920 C6469 ) C4920_=_C6470( C4920 C6470 ) C4920_=_C6471( C4920 C6471 ) C4920_=_C6472( C4920 C6472 ) \nC4920_=_C6474( C4920 C6474 ) C4920_=_C6477( C4920 C6477 ) C4920_=_C6478( C4920 C6478 ) C4920_=_C6480( C4920 C6480 ) C4920_=_C6481( C4920 C6481 ) C4920_=_C6482( C4920 C6482 ) \nC4920_=_C6483( C4920 C6483 ) C4920_=_C6484( C4920 C6484 ) C4920_=_C6485( C4920 C6485 ) C4920_=_C6486( C4920 C6486 ) C4922_=_C4930( C4922 C4930 ) C4922_=_C4941( C4922 C4941 ) \nC4922_=_C4977( C4922 C4977 ) C4922_=_C5691( C4922 C5691 ) C4922_=_C5697( C4922 C5697 ) C4922_=_C5718( C4922 C5718 ) C4922_=_C5724( C4922 C5724 ) C4922_=_C5731( C4922 C5731 ) \nC4922_=_C5759( C4922 C5759 ) C4922_=_C6462( C4922 C6462 ) C4922_=_C6493( C4922 C6493 ) C4922_=_C6504( C4922 C6504 ) C4922_=_C6521( C4922 C6521 ) C4922_=_C6540( C4922 C6540 ) \nC4922_=_C6549( C4922 C6549 ) C4922_=_C6551( C4922 C6551 ) C4922_=_C6552( C4922 C6552 ) C4922_=_C6553( C4922 C6553 ) C4922_=_C6554( C4922 C6554 ) C4922_=_C6555( C4922 C6555 ) \nC4922_=_C6557( C4922 C6557 ) C4922_=_C6560( C4922 C6560 ) C4922_=_C6561( C4922 C6561 ) C4922_=_C6562( C4922 C6562 ) C4922_=_C6563( C4922 C6563 ) C4922_=_C6564( C4922 C6564 ) \nC4922_=_C6565( C4922 C6565 ) C4928_=_C4930( C4928 C4930 ) C4928_=_C5621( C4928 C5621 ) C4928_=_C5650( C4928 C5650 ) C4928_=_C5689( C4928 C5689 ) C4928_=_C5695( C4928 C5695 ) \nC4928_=_C5716( C4928 C5716 ) C4928_=_C5722( C4928 C5722 ) C4928_=_C6388( C4928 C6388 ) C4928_=_C6427( C4928 C6427 ) C4928_=_C6446( C4928 C6446 ) C4928_=_C6454( C4928 C6454 ) \nC4928_=_C6469( C4928 C6469 ) C4928_=_C6470( C4928 C6470 ) C4928_=_C6471( C4928 C6471 ) C4928_=_C6472( C4928 C6472 ) C4928_=_C6474( C4928 C6474 ) C4928_=_C6477( C4928 C6477 ) \nC4928_=_C6478( C4928 C6478 ) C4928_=_C6480( C4928 C6480 ) C4928_=_C6481( C4928 C6481 ) C4928_=_C6482( C4928 C6482 ) C4928_=_C6483( C4928 C6483 ) C4928_=_C6484( C4928 C6484 ) \nC4928_=_C6485( C4928 C6485 ) C4928_=_C6486( C4928 C6486 ) C4930_=_C4941( C4930 C4941 ) C4930_=_C4977( C4930 C4977 ) C4930_=_C5691( C4930 C5691 ) C4930_=_C5697( C4930 C5697 ) \nC4930_=_C5718( C4930 C5718 ) C4930_=_C5724( C4930 C5724 ) C4930_=_C5731( C4930 C5731 ) C4930_=_C5759( C4930 C5759 ) C4930_=_C6462( C4930 C6462 ) C4930_=_C6493( C4930 C6493 ) \nC4930_=_C6504( C4930 C6504 ) C4930_=_C6521( C4930 C6521 ) C4930_=_C6540( C4930 C6540 ) C4930_=_C6549( C4930 C6549 ) C4930_=_C6551( C4930 C6551 ) C4930_=_C6552( C4930 C6552 ) \nC4930_=_C6553( C4930 C6553 ) C4930_=_C6554( C4930 C6554 ) C4930_=_C6555( C4930 C6555 ) C4930_=_C6557( C4930 C6557 ) C4930_=_C6560( C4930 C6560 ) C4930_=_C6561( C4930 C6561 ) \nC4930_=_C6562( C4930 C6562 ) C4930_=_C6563( C4930 C6563 ) C4930_=_C6564( C4930 C6564 ) C4930_=_C6565( C4930 C6565 ) C4941_=_C4977( C4941 C4977 ) C4941_=_C5691( C4941 C5691 ) \nC4941_=_C5697( C4941 C5697 ) C4941_=_C5718( C4941 C5718 ) C4941_=_C5724( C4941 C5724 ) C4941_=_C5731( C4941 C5731 ) C4941_=_C5759( C4941 C5759 ) C4941_=_C6462( C4941 C6462 ) \nC4941_=_C6493( C4941 C6493 ) C4941_=_C6504( C4941 C6504 ) C4941_=_C6521( C4941 C6521 ) C4941_=_C6540( C4941 C6540 ) C4941_=_C6549( C4941 C6549 ) C4941_=_C6551( C4941 C6551 ) \nC4941_=_C6552( C4941 C6552 ) C4941_=_C6553( C4941 C6553 ) C4941_=_C6554( C4941 C6554 ) C4941_=_C6555( C4941 C6555 ) C4941_=_C6557( C4941 C6557 ) C4941_=_C6560( C4941 C6560 ) \nC4941_=_C6561( C4941 C6561 ) C4941_=_C6562( C4941 C6562 ) C4941_=_C6563( C4941 C6563 ) C4941_=_C6564( C4941 C6564 ) C4941_=_C6565( C4941 C6565 ) C4958_=_C4960( C4958 C4960 ) \nC4958_=_C4966( C4958 C4966 ) C4958_=_C4992( C4958 C4992 ) C4958_=_C5000( C4958 C5000 ) C4958_=_C5679( C4958 C5679 ) C4958_=_C5708( C4958 C5708 ) C4958_=_C5746( C4958 C5746 ) \nC4958_=_C5752( C4958 C5752 ) C4958_=_C5772( C4958 C5772 ) C4958_=_C5778( C4958 C5778 ) C4958_=_C6523( C4958 C6523 ) C4958_=_C6543( C4958 C6543 ) C4958_=_C6551( C4958 C6551 ) \nC4958_=_C6566( C4958 C6566 ) C4958_=_C6567( C4958 C6567 ) C4958_=_C6568( C4958 C6568 ) C4958_=_C6569( C4958 C6569 ) C4958_=_C6571( C4958 C6571 ) C4958_=_C6573( C4958 C6573 ) \nC4958_=_C6574( C4958 C6574 ) C4958_=_C6575( C4958 C6575 ) C4958_=_C6577( C4958 C6577 ) C4958_=_C6578( C4958 C6578 ) C4958_=_C6579( C4958 C6579 ) C4958_=_C6580( C4958 C6580 ) \nC4958_=_C6581( C4958 C6581 ) C4958_=_C6582( C4958 C6582 ) C4960_=_C4968( C4960 C4968 ) C4960_=_C4994( C4960 C4994 ) C4960_=_C5002( C4960 C5002 ) C4960_=_C5013( C4960 C5013 ) \nC4960_=_C5047( C4960 C5047 ) C4960_=_C5748( C4960 C5748 ) C4960_=_C5754( C4960 C5754 ) C4960_=_C5774( C4960 C5774 ) C4960_=_C5780( C4960 C5780 ) C4960_=_C5787( C4960 C5787 ) \nC4960_=_C5813( C4960 C5813 ) C4960_=_C6589( C4960 C6589 ) C4960_=_C6600( C4960 C6600 ) C4960_=_C6617( C4960 C6617 ) C4960_=_C6632( C4960 C6632 ) C4960_=_C6640( C4960 C6640 ) \nC4960_=_C6642( C4960 C6642 ) C4960_=_C6643( C4960 C6643 ) C4960_=_C6644( C4960 C6644 ) C4960_=_C6645( C4960 C6645 ) C4960_=_C6647( C4960 C6647 ) C4960_=_C6649( C4960 C6649 ) \nC4960_=_C6650( C4960 C6650 ) C4960_=_C6651( C4960 C6651 ) C4960_=_C6652( C4960 C6652 ) C4966_=_C4968( C4966 C4968 ) C4966_=_C4992( C4966 C4992 ) C4966_=_C5000( C4966 C5000 ) \nC4966_=_C5679( C4966 C5679 ) C4966_=_C5708( C4966 C5708 ) C4966_=_C5746( C4966 C5746 ) C4966_=_C5752( C4966 C5752 ) C4966_=_C5772( C4966 C5772 ) C4966_=_C5778( C4966 C5778 ) \nC4966_=_C6523( C4966 C6523 ) C4966_=_C6543( C4966 C6543 ) C4966_=_C6551( C4966 C6551 ) C4966_=_C6566( C4966 C6566 ) C4966_=_C6567( C4966 C6567 ) C4966_=_C6568( C4966 C6568 ) \nC4966_=_C6569( C4966 C6569 ) C4966_=_C6571( C4966 C6571 ) C4966_=_C6573( C4966 C6573 ) C4966_=_C6574( C4966 C6574 ) C4966_=_C6575( C4966 C6575 ) C4966_=_C6577( C4966 C6577 ) \nC4966_=_C6578( C4966 C6578 ) C4966_=_C6579( C4966 C6579 ) C4966_=_C6580( C4966 C6580 ) C4966_=_C6581( C4966 C6581 ) C4966_=_C6582( C4966 C6582 ) C4968_=_C4994( C4968 C4994 ) \nC4968_=_C5002( C4968 C5002 ) C4968_=_C5013( C4968 C5013 ) C4968_=_C5047( C4968 C5047 ) C4968_=_C5748( C4968 C5748 ) C4968_=_C5754( C4968 C5754 ) C4968_=_C5774( C4968 C5774 ) \nC4968_=_C5780( C4968 C5780 ) C4968_=_C5787( C4968 C5787 ) C4968_=_C5813( C4968 C5813 ) C4968_=_C6589( C4968 C6589 ) C4968_=_C6600( C4968 C6600 ) C4968_=_C6617( C4968 C6617 ) \nC4968_=_C6632( C4968 C6632 ) C4968_=_C6640( C4968 C6640 ) C4968_=_C6642( C4968 C6642 ) C4968_=_C6643( C4968 C6643 ) C4968_=_C6644( C4968 C6644 ) C4968_=_C6645( C4968 C6645 ) \nC4968_=_C6647( C4968 C6647 ) C4968_=_C6649( C4968 C6649 ) C4968_=_C6650( C4968 C6650 ) C4968_=_C6651( C4968 C6651 ) C4968_=_C6652( C4968 C6652 ) C4977_=_C5691( C4977 C5691 ) \nC4977_=_C5697( C4977 C5697 ) C4977_=_C5718( C4977 C5718 ) C4977_=_C5724( C4977 C5724 ) C4977_=_C5731( C4977 C5731 ) C4977_=_C5759( C4977 C5759 ) C4977_=_C6462( C4977 C6462 ) \nC4977_=_C6493( C4977 C6493 ) C4977_=_C6504( C4977 C6504 ) C4977_=_C6521( C4977 C6521 ) C4977_=_C6540( C4977 C6540 ) C4977_=_C6549( C4977 C6549 ) C4977_=_C6551( C4977 C6551 ) \nC4977_=_C6552( C4977 C6552 ) C4977_=_C6553( C4977 C6553 ) C4977_=_C6554( C4977 C6554 ) C4977_=_C6555( C4977 C6555 ) C4977_=_C6557( C4977 C6557 ) C4977_=_C6560( C4977 C6560 ) \nC4977_=_C6561( C4977 C6561 ) C4977_=_C6562( C4977 C6562 ) C4977_=_C6563( C4977 C6563 ) C4977_=_C6564( C4977 C6564 ) C4977_=_C6565( C4977 C6565 ) C4992_=_C4994( C4992 C4994 ) \nC4992_=_C5000( C4992 C5000 ) C4992_=_C5679( C4992 C5679 ) C4992_=_C5708( C4992 C5708 ) C4992_=_C5746( C4992 C5746 ) C4992_=_C5752( C4992 C5752 ) C4992_=_C5772( C4992 C5772 ) \nC4992_=_C5778( C4992 C5778 ) C4992_=_C6523( C4992 C6523 ) C4992_=_C6543( C4992 C6543 ) C4992_=_C6551( C4992 C6551 ) C4992_=_C6566( C4992 C6566 ) C4992_=_C6567( C4992 C6567 ) \nC4992_=_C6568( C4992 C6568 ) C4992_=_C6569( C4992 C6569 ) C4992_=_C6571( C4992 C6571 ) C4992_=_C6573( C4992 C6573 ) C4992_=_C6574( C4992 C6574 ) C4992_=_C6575( C4992 C6575 ) \nC4992_=_C6577( C4992 C6577 ) C4992_=_C6578( C4992 C6578 ) C4992_=_C6579( C4992 C6579 ) C4992_=_C6580( C4992 C6580 ) C4992_=_C6581( C4992 C6581 ) C4992_=_C6582( C4992 C6582 ) \nC4994_=_C5002( C4994 C5002 ) C4994_=_C5013( C4994 C5013 ) C4994_=_C5047( C4994 C5047 ) C4994_=_C5748( C4994 C5748 ) C4994_=_C5754( C4994 C5754 ) C4994_=_C5774( C4994 C5774 ) \nC4994_=_C5780( C4994 C5780 ) C4994_=_C5787( C4994 C5787 ) C4994_=_C5813( C4994 C5813 ) C4994_=_C6589( C4994 C6589 ) C4994_=_C6600( C4994 C6600 ) C4994_=_C6617( C4994 C6617 ) \nC4994_=_C6632( C4994 C6632 ) C4994_=_C6640( C4994 C6640 ) C4994_=_C6642( C4994 C6642 ) C4994_=_C6643( C4994 C6643 ) C4994_=_C6644( C4994 C6644 ) C4994_=_C6645( C4994 C6645 ) \nC4994_=_C6647( C4994 C6647 ) C4994_=_C6649( C4994 C6649 ) C4994_=_C6650( C4994 C6650 ) C4994_=_C6651( C4994 C6651 ) C4994_=_C6652( C4994 C6652 ) C5000_=_C5002( C5000 C5002 ) \nC5000_=_C5679( C5000 C5679 ) C5000_=_C5708( C5000 C5708 ) C5000_=_C5746( C5000 C5746 ) C5000_=_C5752( C5000 C5752 ) C5000_=_C5772( C5000 C5772 ) C5000_=_C5778( C5000 C5778 ) \nC5000_=_C6523( C5000 C6523 ) C5000_=_C6543( C5000 C6543 ) C5000_=_C6551( C5000 C6551 ) C5000_=_C6566( C5000 C6566 ) C5000_=_C6567( C5000 C6567 ) C5000_=_C6568( C5000 C6568 ) \nC5000_=_C6569( C5000 C6569 ) C5000_=_C6571( C5000 C6571 ) C5000_=_C6573( C5000 C6573 ) C5000_=_C6574( C5000 C6574 ) C5000_=_C6575( C5000 C6575 ) C5000_=_C6577( C5000 C6577 ) \nC5000_=_C6578( C5000 C6578 ) C5000_=_C6579( C5000 C6579 ) C5000_=_C6580( C5000 C6580 ) C5000_=_C6581( C5000 C6581 ) C5000_=_C6582( C5000 C6582 ) C5002_=_C5013( C5002 C5013 ) \nC5002_=_C5047( C5002 C5047 ) C5002_=_C5748( C5002 C5748 ) C5002_=_C5754( C5002 C5754 ) C5002_=_C5774( C5002 C5774 ) C5002_=_C5780( C5002 C5780 ) C5002_=_C5787( C5002 C5787 ) \nC5002_=_C5813( C5002 C5813 ) C5002_=_C6589( C5002 C6589 ) C5002_=_C6600(</w:t>
      </w:r>
    </w:p>
    <w:p>
      <w:pPr>
        <w:pStyle w:val="PreformattedText"/>
        <w:bidi w:val="0"/>
        <w:spacing w:before="0" w:after="0"/>
        <w:jc w:val="left"/>
        <w:rPr/>
      </w:pPr>
      <w:r>
        <w:rPr/>
        <w:t xml:space="preserve"> </w:t>
      </w:r>
      <w:r>
        <w:rPr/>
        <w:t>C5002 C6600 ) C5002_=_C6617( C5002 C6617 ) C5002_=_C6632( C5002 C6632 ) C5002_=_C6640( C5002 C6640 ) \nC5002_=_C6642( C5002 C6642 ) C5002_=_C6643( C5002 C6643 ) C5002_=_C6644( C5002 C6644 ) C5002_=_C6645( C5002 C6645 ) C5002_=_C6647( C5002 C6647 ) C5002_=_C6649( C5002 C6649 ) \nC5002_=_C6650( C5002 C6650 ) C5002_=_C6651( C5002 C6651 ) C5002_=_C6652( C5002 C6652 ) C5013_=_C5047( C5013 C5047 ) C5013_=_C5748( C5013 C5748 ) C5013_=_C5754( C5013 C5754 ) \nC5013_=_C5774( C5013 C5774 ) C5013_=_C5780( C5013 C5780 ) C5013_=_C5787( C5013 C5787 ) C5013_=_C5813( C5013 C5813 ) C5013_=_C6589( C5013 C6589 ) C5013_=_C6600( C5013 C6600 ) \nC5013_=_C6617( C5013 C6617 ) C5013_=_C6632( C5013 C6632 ) C5013_=_C6640( C5013 C6640 ) C5013_=_C6642( C5013 C6642 ) C5013_=_C6643( C5013 C6643 ) C5013_=_C6644( C5013 C6644 ) \nC5013_=_C6645( C5013 C6645 ) C5013_=_C6647( C5013 C6647 ) C5013_=_C6649( C5013 C6649 ) C5013_=_C6650( C5013 C6650 ) C5013_=_C6651( C5013 C6651 ) C5013_=_C6652( C5013 C6652 ) \nC5047_=_C5748( C5047 C5748 ) C5047_=_C5754( C5047 C5754 ) C5047_=_C5774( C5047 C5774 ) C5047_=_C5780( C5047 C5780 ) C5047_=_C5787( C5047 C5787 ) C5047_=_C5813( C5047 C5813 ) \nC5047_=_C6589( C5047 C6589 ) C5047_=_C6600( C5047 C6600 ) C5047_=_C6617( C5047 C6617 ) C5047_=_C6632( C5047 C6632 ) C5047_=_C6640( C5047 C6640 ) C5047_=_C6642( C5047 C6642 ) \nC5047_=_C6643( C5047 C6643 ) C5047_=_C6644( C5047 C6644 ) C5047_=_C6645( C5047 C6645 ) C5047_=_C6647( C5047 C6647 ) C5047_=_C6649( C5047 C6649 ) C5047_=_C6650( C5047 C6650 ) \nC5047_=_C6651( C5047 C6651 ) C5047_=_C6652( C5047 C6652 ) C5621_=_C5650( C5621 C5650 ) C5621_=_C5689( C5621 C5689 ) C5621_=_C5695( C5621 C5695 ) C5621_=_C5716( C5621 C5716 ) \nC5621_=_C5722( C5621 C5722 ) C5621_=_C6388( C5621 C6388 ) C5621_=_C6427( C5621 C6427 ) C5621_=_C6446( C5621 C6446 ) C5621_=_C6454( C5621 C6454 ) C5621_=_C6469( C5621 C6469 ) \nC5621_=_C6470( C5621 C6470 ) C5621_=_C6471( C5621 C6471 ) C5621_=_C6472( C5621 C6472 ) C5621_=_C6474( C5621 C6474 ) C5621_=_C6477( C5621 C6477 ) C5621_=_C6478( C5621 C6478 ) \nC5621_=_C6480( C5621 C6480 ) C5621_=_C6481( C5621 C6481 ) C5621_=_C6482( C5621 C6482 ) C5621_=_C6483( C5621 C6483 ) C5621_=_C6484( C5621 C6484 ) C5621_=_C6485( C5621 C6485 ) \nC5621_=_C6486( C5621 C6486 ) C5650_=_C5689( C5650 C5689 ) C5650_=_C5695( C5650 C5695 ) C5650_=_C5716( C5650 C5716 ) C5650_=_C5722( C5650 C5722 ) C5650_=_C6388( C5650 C6388 ) \nC5650_=_C6427( C5650 C6427 ) C5650_=_C6446( C5650 C6446 ) C5650_=_C6454( C5650 C6454 ) C5650_=_C6469( C5650 C6469 ) C5650_=_C6470( C5650 C6470 ) C5650_=_C6471( C5650 C6471 ) \nC5650_=_C6472( C5650 C6472 ) C5650_=_C6474( C5650 C6474 ) C5650_=_C6477( C5650 C6477 ) C5650_=_C6478( C5650 C6478 ) C5650_=_C6480( C5650 C6480 ) C5650_=_C6481( C5650 C6481 ) \nC5650_=_C6482( C5650 C6482 ) C5650_=_C6483( C5650 C6483 ) C5650_=_C6484( C5650 C6484 ) C5650_=_C6485( C5650 C6485 ) C5650_=_C6486( C5650 C6486 ) C5679_=_C5708( C5679 C5708 ) \nC5679_=_C5746( C5679 C5746 ) C5679_=_C5752( C5679 C5752 ) C5679_=_C5772( C5679 C5772 ) C5679_=_C5778( C5679 C5778 ) C5679_=_C6523( C5679 C6523 ) C5679_=_C6543( C5679 C6543 ) \nC5679_=_C6551( C5679 C6551 ) C5679_=_C6566( C5679 C6566 ) C5679_=_C6567( C5679 C6567 ) C5679_=_C6568( C5679 C6568 ) C5679_=_C6569( C5679 C6569 ) C5679_=_C6571( C5679 C6571 ) \nC5679_=_C6573( C5679 C6573 ) C5679_=_C6574( C5679 C6574 ) C5679_=_C6575( C5679 C6575 ) C5679_=_C6577( C5679 C6577 ) C5679_=_C6578( C5679 C6578 ) C5679_=_C6579( C5679 C6579 ) \nC5679_=_C6580( C5679 C6580 ) C5679_=_C6581( C5679 C6581 ) C5679_=_C6582( C5679 C6582 ) C5689_=_C5691( C5689 C5691 ) C5689_=_C5695( C5689 C5695 ) C5689_=_C5716( C5689 C5716 ) \nC5689_=_C5722( C5689 C5722 ) C5689_=_C6388( C5689 C6388 ) C5689_=_C6427( C5689 C6427 ) C5689_=_C6446( C5689 C6446 ) C5689_=_C6454( C5689 C6454 ) C5689_=_C6469( C5689 C6469 ) \nC5689_=_C6470( C5689 C6470 ) C5689_=_C6471( C5689 C6471 ) C5689_=_C6472( C5689 C6472 ) C5689_=_C6474( C5689 C6474 ) C5689_=_C6477( C5689 C6477 ) C5689_=_C6478( C5689 C6478 ) \nC5689_=_C6480( C5689 C6480 ) C5689_=_C6481( C5689 C6481 ) C5689_=_C6482( C5689 C6482 ) C5689_=_C6483( C5689 C6483 ) C5689_=_C6484( C5689 C6484 ) C5689_=_C6485( C5689 C6485 ) \nC5689_=_C6486( C5689 C6486 ) C5691_=_C5697( C5691 C5697 ) C5691_=_C5718( C5691 C5718 ) C5691_=_C5724( C5691 C5724 ) C5691_=_C5731( C5691 C5731 ) C5691_=_C5759( C5691 C5759 ) \nC5691_=_C6462( C5691 C6462 ) C5691_=_C6493( C5691 C6493 ) C5691_=_C6504( C5691 C6504 ) C5691_=_C6521( C5691 C6521 ) C5691_=_C6540( C5691 C6540 ) C5691_=_C6549( C5691 C6549 ) \nC5691_=_C6551( C5691 C6551 ) C5691_=_C6552( C5691 C6552 ) C5691_=_C6553( C5691 C6553 ) C5691_=_C6554( C5691 C6554 ) C5691_=_C6555( C5691 C6555 ) C5691_=_C6557( C5691 C6557 ) \nC5691_=_C6560( C5691 C6560 ) C5691_=_C6561( C5691 C6561 ) C5691_=_C6562( C5691 C6562 ) C5691_=_C6563( C5691 C6563 ) C5691_=_C6564( C5691 C6564 ) C5691_=_C6565( C5691 C6565 ) \nC5695_=_C5697( C5695 C5697 ) C5695_=_C5716( C5695 C5716 ) C5695_=_C5722( C5695 C5722 ) C5695_=_C6388( C5695 C6388 ) C5695_=_C6427( C5695 C6427 ) C5695_=_C6446( C5695 C6446 ) \nC5695_=_C6454( C5695 C6454 ) C5695_=_C6469( C5695 C6469 ) C5695_=_C6470( C5695 C6470 ) C5695_=_C6471( C5695 C6471 ) C5695_=_C6472( C5695 C6472 ) C5695_=_C6474( C5695 C6474 ) \nC5695_=_C6477( C5695 C6477 ) C5695_=_C6478( C5695 C6478 ) C5695_=_C6480( C5695 C6480 ) C5695_=_C6481( C5695 C6481 ) C5695_=_C6482( C5695 C6482 ) C5695_=_C6483( C5695 C6483 ) \nC5695_=_C6484( C5695 C6484 ) C5695_=_C6485( C5695 C6485 ) C5695_=_C6486( C5695 C6486 ) C5697_=_C5718( C5697 C5718 ) C5697_=_C5724( C5697 C5724 ) C5697_=_C5731( C5697 C5731 ) \nC5697_=_C5759( C5697 C5759 ) C5697_=_C6462( C5697 C6462 ) C5697_=_C6493( C5697 C6493 ) C5697_=_C6504( C5697 C6504 ) C5697_=_C6521( C5697 C6521 ) C5697_=_C6540( C5697 C6540 ) \nC5697_=_C6549( C5697 C6549 ) C5697_=_C6551( C5697 C6551 ) C5697_=_C6552( C5697 C6552 ) C5697_=_C6553( C5697 C6553 ) C5697_=_C6554( C5697 C6554 ) C5697_=_C6555( C5697 C6555 ) \nC5697_=_C6557( C5697 C6557 ) C5697_=_C6560( C5697 C6560 ) C5697_=_C6561( C5697 C6561 ) C5697_=_C6562( C5697 C6562 ) C5697_=_C6563( C5697 C6563 ) C5697_=_C6564( C5697 C6564 ) \nC5697_=_C6565( C5697 C6565 ) C5708_=_C5746( C5708 C5746 ) C5708_=_C5752( C5708 C5752 ) C5708_=_C5772( C5708 C5772 ) C5708_=_C5778( C5708 C5778 ) C5708_=_C6523( C5708 C6523 ) \nC5708_=_C6543( C5708 C6543 ) C5708_=_C6551( C5708 C6551 ) C5708_=_C6566( C5708 C6566 ) C5708_=_C6567( C5708 C6567 ) C5708_=_C6568( C5708 C6568 ) C5708_=_C6569( C5708 C6569 ) \nC5708_=_C6571( C5708 C6571 ) C5708_=_C6573( C5708 C6573 ) C5708_=_C6574( C5708 C6574 ) C5708_=_C6575( C5708 C6575 ) C5708_=_C6577( C5708 C6577 ) C5708_=_C6578( C5708 C6578 ) \nC5708_=_C6579( C5708 C6579 ) C5708_=_C6580( C5708 C6580 ) C5708_=_C6581( C5708 C6581 ) C5708_=_C6582( C5708 C6582 ) C5716_=_C5718( C5716 C5718 ) C5716_=_C5722( C5716 C5722 ) \nC5716_=_C6388( C5716 C6388 ) C5716_=_C6427( C5716 C6427 ) C5716_=_C6446( C5716 C6446 ) C5716_=_C6454( C5716 C6454 ) C5716_=_C6469( C5716 C6469 ) C5716_=_C6470( C5716 C6470 ) \nC5716_=_C6471( C5716 C6471 ) C5716_=_C6472( C5716 C6472 ) C5716_=_C6474( C5716 C6474 ) C5716_=_C6477( C5716 C6477 ) C5716_=_C6478( C5716 C6478 ) C5716_=_C6480( C5716 C6480 ) \nC5716_=_C6481( C5716 C6481 ) C5716_=_C6482( C5716 C6482 ) C5716_=_C6483( C5716 C6483 ) C5716_=_C6484( C5716 C6484 ) C5716_=_C6485( C5716 C6485 ) C5716_=_C6486( C5716 C6486 ) \nC5718_=_C5724( C5718 C5724 ) C5718_=_C5731( C5718 C5731 ) C5718_=_C5759( C5718 C5759 ) C5718_=_C6462( C5718 C6462 ) C5718_=_C6493( C5718 C6493 ) C5718_=_C6504( C5718 C6504 ) \nC5718_=_C6521( C5718 C6521 ) C5718_=_C6540( C5718 C6540 ) C5718_=_C6549( C5718 C6549 ) C5718_=_C6551( C5718 C6551 ) C5718_=_C6552( C5718 C6552 ) C5718_=_C6553( C5718 C6553 ) \nC5718_=_C6554( C5718 C6554 ) C5718_=_C6555( C5718 C6555 ) C5718_=_C6557( C5718 C6557 ) C5718_=_C6560( C5718 C6560 ) C5718_=_C6561( C5718 C6561 ) C5718_=_C6562( C5718 C6562 ) \nC5718_=_C6563( C5718 C6563 ) C5718_=_C6564( C5718 C6564 ) C5718_=_C6565( C5718 C6565 ) C5722_=_C5724( C5722 C5724 ) C5722_=_C6388( C5722 C6388 ) C5722_=_C6427( C5722 C6427 ) \nC5722_=_C6446( C5722 C6446 ) C5722_=_C6454( C5722 C6454 ) C5722_=_C6469( C5722 C6469 ) C5722_=_C6470( C5722 C6470 ) C5722_=_C6471( C5722 C6471 ) C5722_=_C6472( C5722 C6472 ) \nC5722_=_C6474( C5722 C6474 ) C5722_=_C6477( C5722 C6477 ) C5722_=_C6478( C5722 C6478 ) C5722_=_C6480( C5722 C6480 ) C5722_=_C6481( C5722 C6481 ) C5722_=_C6482( C5722 C6482 ) \nC5722_=_C6483( C5722 C6483 ) C5722_=_C6484( C5722 C6484 ) C5722_=_C6485( C5722 C6485 ) C5722_=_C6486( C5722 C6486 ) C5724_=_C5731( C5724 C5731 ) C5724_=_C5759( C5724 C5759 ) \nC5724_=_C6462( C5724 C6462 ) C5724_=_C6493( C5724 C6493 ) C5724_=_C6504( C5724 C6504 ) C5724_=_C6521( C5724 C6521 ) C5724_=_C6540( C5724 C6540 ) C5724_=_C6549( C5724 C6549 ) \nC5724_=_C6551( C5724 C6551 ) C5724_=_C6552( C5724 C6552 ) C5724_=_C6553( C5724 C6553 ) C5724_=_C6554( C5724 C6554 ) C5724_=_C6555( C5724 C6555 ) C5724_=_C6557( C5724 C6557 ) \nC5724_=_C6560( C5724 C6560 ) C5724_=_C6561( C5724 C6561 ) C5724_=_C6562( C5724 C6562 ) C5724_=_C6563( C5724 C6563 ) C5724_=_C6564( C5724 C6564 ) C5724_=_C6565( C5724 C6565 ) \nC5731_=_C5759( C5731 C5759 ) C5731_=_C6462( C5731 C6462 ) C5731_=_C6493( C5731 C6493 ) C5731_=_C6504( C5731 C6504 ) C5731_=_C6521( C5731 C6521 ) C5731_=_C6540( C5731 C6540 ) \nC5731_=_C6549( C5731 C6549 ) C5731_=_C6551( C5731 C6551 ) C5731_=_C6552( C5731 C6552 ) C5731_=_C6553( C5731 C6553 ) C5731_=_C6554( C5731 C6554 ) C5731_=_C6555( C5731 C6555 ) \nC5731_=_C6557( C5731 C6557 ) C5731_=_C6560( C5731 C6560 ) C5731_=_C6561( C5731 C6561 ) C5731_=_C6562( C5731 C6562 ) C5731_=_C6563( C5731 C6563 ) C5731_=_C6564( C5731 C6564 ) \nC5731_=_C6565( C5731 C6565 ) C5746_=_C5748( C5746 C5748 ) C5746_=_C5752( C5746 C5752 ) C5746_=_C5772( C5746 C5772 ) C5746_=_C5778( C5746 C5778 ) C5746_=_C6523( C5746 C6523 ) \nC5746_=_C6543( C5746 C6543 ) C5746_=_C6551( C5746 C6551 ) C5746_=_C6566( C5746 C6566 ) C5746_=_C6567( C5746 C6567 ) C5746_=_C6568(</w:t>
      </w:r>
    </w:p>
    <w:p>
      <w:pPr>
        <w:pStyle w:val="PreformattedText"/>
        <w:bidi w:val="0"/>
        <w:spacing w:before="0" w:after="0"/>
        <w:jc w:val="left"/>
        <w:rPr/>
      </w:pPr>
      <w:r>
        <w:rPr/>
        <w:t xml:space="preserve"> </w:t>
      </w:r>
      <w:r>
        <w:rPr/>
        <w:t>C5746 C6568 ) C5746_=_C6569( C5746 C6569 ) \nC5746_=_C6571( C5746 C6571 ) C5746_=_C6573( C5746 C6573 ) C5746_=_C6574( C5746 C6574 ) C5746_=_C6575( C5746 C6575 ) C5746_=_C6577( C5746 C6577 ) C5746_=_C6578( C5746 C6578 ) \nC5746_=_C6579( C5746 C6579 ) C5746_=_C6580( C5746 C6580 ) C5746_=_C6581( C5746 C6581 ) C5746_=_C6582( C5746 C6582 ) C5748_=_C5754( C5748 C5754 ) C5748_=_C5774( C5748 C5774 ) \nC5748_=_C5780( C5748 C5780 ) C5748_=_C5787( C5748 C5787 ) C5748_=_C5813( C5748 C5813 ) C5748_=_C6589( C5748 C6589 ) C5748_=_C6600( C5748 C6600 ) C5748_=_C6617( C5748 C6617 ) \nC5748_=_C6632( C5748 C6632 ) C5748_=_C6640( C5748 C6640 ) C5748_=_C6642( C5748 C6642 ) C5748_=_C6643( C5748 C6643 ) C5748_=_C6644( C5748 C6644 ) C5748_=_C6645( C5748 C6645 ) \nC5748_=_C6647( C5748 C6647 ) C5748_=_C6649( C5748 C6649 ) C5748_=_C6650( C5748 C6650 ) C5748_=_C6651( C5748 C6651 ) C5748_=_C6652( C5748 C6652 ) C5752_=_C5754( C5752 C5754 ) \nC5752_=_C5772( C5752 C5772 ) C5752_=_C5778( C5752 C5778 ) C5752_=_C6523( C5752 C6523 ) C5752_=_C6543( C5752 C6543 ) C5752_=_C6551( C5752 C6551 ) C5752_=_C6566( C5752 C6566 ) \nC5752_=_C6567( C5752 C6567 ) C5752_=_C6568( C5752 C6568 ) C5752_=_C6569( C5752 C6569 ) C5752_=_C6571( C5752 C6571 ) C5752_=_C6573( C5752 C6573 ) C5752_=_C6574( C5752 C6574 ) \nC5752_=_C6575( C5752 C6575 ) C5752_=_C6577( C5752 C6577 ) C5752_=_C6578( C5752 C6578 ) C5752_=_C6579( C5752 C6579 ) C5752_=_C6580( C5752 C6580 ) C5752_=_C6581( C5752 C6581 ) \nC5752_=_C6582( C5752 C6582 ) C5754_=_C5774( C5754 C5774 ) C5754_=_C5780( C5754 C5780 ) C5754_=_C5787( C5754 C5787 ) C5754_=_C5813( C5754 C5813 ) C5754_=_C6589( C5754 C6589 ) \nC5754_=_C6600( C5754 C6600 ) C5754_=_C6617( C5754 C6617 ) C5754_=_C6632( C5754 C6632 ) C5754_=_C6640( C5754 C6640 ) C5754_=_C6642( C5754 C6642 ) C5754_=_C6643( C5754 C6643 ) \nC5754_=_C6644( C5754 C6644 ) C5754_=_C6645( C5754 C6645 ) C5754_=_C6647( C5754 C6647 ) C5754_=_C6649( C5754 C6649 ) C5754_=_C6650( C5754 C6650 ) C5754_=_C6651( C5754 C6651 ) \nC5754_=_C6652( C5754 C6652 ) C5759_=_C6462( C5759 C6462 ) C5759_=_C6493( C5759 C6493 ) C5759_=_C6504( C5759 C6504 ) C5759_=_C6521( C5759 C6521 ) C5759_=_C6540( C5759 C6540 ) \nC5759_=_C6549( C5759 C6549 ) C5759_=_C6551( C5759 C6551 ) C5759_=_C6552( C5759 C6552 ) C5759_=_C6553( C5759 C6553 ) C5759_=_C6554( C5759 C6554 ) C5759_=_C6555( C5759 C6555 ) \nC5759_=_C6557( C5759 C6557 ) C5759_=_C6560( C5759 C6560 ) C5759_=_C6561( C5759 C6561 ) C5759_=_C6562( C5759 C6562 ) C5759_=_C6563( C5759 C6563 ) C5759_=_C6564( C5759 C6564 ) \nC5759_=_C6565( C5759 C6565 ) C5772_=_C5774( C5772 C5774 ) C5772_=_C5778( C5772 C5778 ) C5772_=_C6523( C5772 C6523 ) C5772_=_C6543( C5772 C6543 ) C5772_=_C6551( C5772 C6551 ) \nC5772_=_C6566( C5772 C6566 ) C5772_=_C6567( C5772 C6567 ) C5772_=_C6568( C5772 C6568 ) C5772_=_C6569( C5772 C6569 ) C5772_=_C6571( C5772 C6571 ) C5772_=_C6573( C5772 C6573 ) \nC5772_=_C6574( C5772 C6574 ) C5772_=_C6575( C5772 C6575 ) C5772_=_C6577( C5772 C6577 ) C5772_=_C6578( C5772 C6578 ) C5772_=_C6579( C5772 C6579 ) C5772_=_C6580( C5772 C6580 ) \nC5772_=_C6581( C5772 C6581 ) C5772_=_C6582( C5772 C6582 ) C5774_=_C5780( C5774 C5780 ) C5774_=_C5787( C5774 C5787 ) C5774_=_C5813( C5774 C5813 ) C5774_=_C6589( C5774 C6589 ) \nC5774_=_C6600( C5774 C6600 ) C5774_=_C6617( C5774 C6617 ) C5774_=_C6632( C5774 C6632 ) C5774_=_C6640( C5774 C6640 ) C5774_=_C6642( C5774 C6642 ) C5774_=_C6643( C5774 C6643 ) \nC5774_=_C6644( C5774 C6644 ) C5774_=_C6645( C5774 C6645 ) C5774_=_C6647( C5774 C6647 ) C5774_=_C6649( C5774 C6649 ) C5774_=_C6650( C5774 C6650 ) C5774_=_C6651( C5774 C6651 ) \nC5774_=_C6652( C5774 C6652 ) C5778_=_C5780( C5778 C5780 ) C5778_=_C6523( C5778 C6523 ) C5778_=_C6543( C5778 C6543 ) C5778_=_C6551( C5778 C6551 ) C5778_=_C6566( C5778 C6566 ) \nC5778_=_C6567( C5778 C6567 ) C5778_=_C6568( C5778 C6568 ) C5778_=_C6569( C5778 C6569 ) C5778_=_C6571( C5778 C6571 ) C5778_=_C6573( C5778 C6573 ) C5778_=_C6574( C5778 C6574 ) \nC5778_=_C6575( C5778 C6575 ) C5778_=_C6577( C5778 C6577 ) C5778_=_C6578( C5778 C6578 ) C5778_=_C6579( C5778 C6579 ) C5778_=_C6580( C5778 C6580 ) C5778_=_C6581( C5778 C6581 ) \nC5778_=_C6582( C5778 C6582 ) C5780_=_C5787( C5780 C5787 ) C5780_=_C5813( C5780 C5813 ) C5780_=_C6589( C5780 C6589 ) C5780_=_C6600( C5780 C6600 ) C5780_=_C6617( C5780 C6617 ) \nC5780_=_C6632( C5780 C6632 ) C5780_=_C6640( C5780 C6640 ) C5780_=_C6642( C5780 C6642 ) C5780_=_C6643( C5780 C6643 ) C5780_=_C6644( C5780 C6644 ) C5780_=_C6645( C5780 C6645 ) \nC5780_=_C6647( C5780 C6647 ) C5780_=_C6649( C5780 C6649 ) C5780_=_C6650( C5780 C6650 ) C5780_=_C6651( C5780 C6651 ) C5780_=_C6652( C5780 C6652 ) C5787_=_C5813( C5787 C5813 ) \nC5787_=_C6589( C5787 C6589 ) C5787_=_C6600( C5787 C6600 ) C5787_=_C6617( C5787 C6617 ) C5787_=_C6632( C5787 C6632 ) C5787_=_C6640( C5787 C6640 ) C5787_=_C6642( C5787 C6642 ) \nC5787_=_C6643( C5787 C6643 ) C5787_=_C6644( C5787 C6644 ) C5787_=_C6645( C5787 C6645 ) C5787_=_C6647( C5787 C6647 ) C5787_=_C6649( C5787 C6649 ) C5787_=_C6650( C5787 C6650 ) \nC5787_=_C6651( C5787 C6651 ) C5787_=_C6652( C5787 C6652 ) C5813_=_C6589( C5813 C6589 ) C5813_=_C6600( C5813 C6600 ) C5813_=_C6617( C5813 C6617 ) C5813_=_C6632( C5813 C6632 ) \nC5813_=_C6640( C5813 C6640 ) C5813_=_C6642( C5813 C6642 ) C5813_=_C6643( C5813 C6643 ) C5813_=_C6644( C5813 C6644 ) C5813_=_C6645( C5813 C6645 ) C5813_=_C6647( C5813 C6647 ) \nC5813_=_C6649( C5813 C6649 ) C5813_=_C6650( C5813 C6650 ) C5813_=_C6651( C5813 C6651 ) C5813_=_C6652( C5813 C6652 ) C6388_=_C6427( C6388 C6427 ) C6388_=_C6446( C6388 C6446 ) \nC6388_=_C6454( C6388 C6454 ) C6388_=_C6469( C6388 C6469 ) C6388_=_C6470( C6388 C6470 ) C6388_=_C6471( C6388 C6471 ) C6388_=_C6472( C6388 C6472 ) C6388_=_C6474( C6388 C6474 ) \nC6388_=_C6477( C6388 C6477 ) C6388_=_C6478( C6388 C6478 ) C6388_=_C6480( C6388 C6480 ) C6388_=_C6481( C6388 C6481 ) C6388_=_C6482( C6388 C6482 ) C6388_=_C6483( C6388 C6483 ) \nC6388_=_C6484( C6388 C6484 ) C6388_=_C6485( C6388 C6485 ) C6388_=_C6486( C6388 C6486 ) C6427_=_C6446( C6427 C6446 ) C6427_=_C6454( C6427 C6454 ) C6427_=_C6469( C6427 C6469 ) \nC6427_=_C6470( C6427 C6470 ) C6427_=_C6471( C6427 C6471 ) C6427_=_C6472( C6427 C6472 ) C6427_=_C6474( C6427 C6474 ) C6427_=_C6477( C6427 C6477 ) C6427_=_C6478( C6427 C6478 ) \nC6427_=_C6480( C6427 C6480 ) C6427_=_C6481( C6427 C6481 ) C6427_=_C6482( C6427 C6482 ) C6427_=_C6483( C6427 C6483 ) C6427_=_C6484( C6427 C6484 ) C6427_=_C6485( C6427 C6485 ) \nC6427_=_C6486( C6427 C6486 ) C6446_=_C6454( C6446 C6454 ) C6446_=_C6469( C6446 C6469 ) C6446_=_C6470( C6446 C6470 ) C6446_=_C6471( C6446 C6471 ) C6446_=_C6472( C6446 C6472 ) \nC6446_=_C6474( C6446 C6474 ) C6446_=_C6477( C6446 C6477 ) C6446_=_C6478( C6446 C6478 ) C6446_=_C6480( C6446 C6480 ) C6446_=_C6481( C6446 C6481 ) C6446_=_C6482( C6446 C6482 ) \nC6446_=_C6483( C6446 C6483 ) C6446_=_C6484( C6446 C6484 ) C6446_=_C6485( C6446 C6485 ) C6446_=_C6486( C6446 C6486 ) C6454_=_C6462( C6454 C6462 ) C6454_=_C6469( C6454 C6469 ) \nC6454_=_C6470( C6454 C6470 ) C6454_=_C6471( C6454 C6471 ) C6454_=_C6472( C6454 C6472 ) C6454_=_C6474( C6454 C6474 ) C6454_=_C6477( C6454 C6477 ) C6454_=_C6478( C6454 C6478 ) \nC6454_=_C6480( C6454 C6480 ) C6454_=_C6481( C6454 C6481 ) C6454_=_C6482( C6454 C6482 ) C6454_=_C6483( C6454 C6483 ) C6454_=_C6484( C6454 C6484 ) C6454_=_C6485( C6454 C6485 ) \nC6454_=_C6486( C6454 C6486 ) C6462_=_C6493( C6462 C6493 ) C6462_=_C6504( C6462 C6504 ) C6462_=_C6521( C6462 C6521 ) C6462_=_C6540( C6462 C6540 ) C6462_=_C6549( C6462 C6549 ) \nC6462_=_C6551( C6462 C6551 ) C6462_=_C6552( C6462 C6552 ) C6462_=_C6553( C6462 C6553 ) C6462_=_C6554( C6462 C6554 ) C6462_=_C6555( C6462 C6555 ) C6462_=_C6557( C6462 C6557 ) \nC6462_=_C6560( C6462 C6560 ) C6462_=_C6561( C6462 C6561 ) C6462_=_C6562( C6462 C6562 ) C6462_=_C6563( C6462 C6563 ) C6462_=_C6564( C6462 C6564 ) C6462_=_C6565( C6462 C6565 ) \nC6469_=_C6470( C6469 C6470 ) C6469_=_C6471( C6469 C6471 ) C6469_=_C6472( C6469 C6472 ) C6469_=_C6474( C6469 C6474 ) C6469_=_C6477( C6469 C6477 ) C6469_=_C6478( C6469 C6478 ) \nC6469_=_C6480( C6469 C6480 ) C6469_=_C6481( C6469 C6481 ) C6469_=_C6482( C6469 C6482 ) C6469_=_C6483( C6469 C6483 ) C6469_=_C6484( C6469 C6484 ) C6469_=_C6485( C6469 C6485 ) \nC6469_=_C6486( C6469 C6486 ) C6469_=_C6493( C6469 C6493 ) C6470_=_C6471( C6470 C6471 ) C6470_=_C6472( C6470 C6472 ) C6470_=_C6474( C6470 C6474 ) C6470_=_C6477( C6470 C6477 ) \nC6470_=_C6478( C6470 C6478 ) C6470_=_C6480( C6470 C6480 ) C6470_=_C6481( C6470 C6481 ) C6470_=_C6482( C6470 C6482 ) C6470_=_C6483( C6470 C6483 ) C6470_=_C6484( C6470 C6484 ) \nC6470_=_C6485( C6470 C6485 ) C6470_=_C6486( C6470 C6486 ) C6470_=_C6504( C6470 C6504 ) C6471_=_C6472( C6471 C6472 ) C6471_=_C6474( C6471 C6474 ) C6471_=_C6477( C6471 C6477 ) \nC6471_=_C6478( C6471 C6478 ) C6471_=_C6480( C6471 C6480 ) C6471_=_C6481( C6471 C6481 ) C6471_=_C6482( C6471 C6482 ) C6471_=_C6483( C6471 C6483 ) C6471_=_C6484( C6471 C6484 ) \nC6471_=_C6485( C6471 C6485 ) C6471_=_C6486( C6471 C6486 ) C6471_=_C6521( C6471 C6521 ) C6471_=_C6523( C6471 C6523 ) C6472_=_C6474( C6472 C6474 ) C6472_=_C6477( C6472 C6477 ) \nC6472_=_C6478( C6472 C6478 ) C6472_=_C6480( C6472 C6480 ) C6472_=_C6481( C6472 C6481 ) C6472_=_C6482( C6472 C6482 ) C6472_=_C6483( C6472 C6483 ) C6472_=_C6484( C6472 C6484 ) \nC6472_=_C6485( C6472 C6485 ) C6472_=_C6486( C6472 C6486 ) C6472_=_C6540( C6472 C6540 ) C6474_=_C6477( C6474 C6477 ) C6474_=_C6478( C6474 C6478 ) C6474_=_C6480( C6474 C6480 ) \nC6474_=_C6481( C6474 C6481 ) C6474_=_C6482( C6474 C6482 ) C6474_=_C6483( C6474 C6483 ) C6474_=_C6484( C6474 C6484 ) C6474_=_C6485( C6474 C6485 ) C6474_=_C6486( C6474 C6486 ) \nC6474_=_C6549( C6474 C6549 ) C6477_=_C6478( C6477 C6478 ) C6477_=_C6480( C6477 C6480 ) C6477_=_C6481( C6477 C6481 ) C6477_=_C6482( C6477 C6482 ) C6477_=_C6483( C6477 C6483 ) \nC6477_=_C6484( C6477 C6484 ) C6477_=_C6485( C6477 C6485 ) C6477_=_C6486( C6477 C6486 ) C6477_=_C6552( C6477 C6552 ) C6477_=_C6566( C6477 C6566 ) C6477_=_C6589( C6477 C6589 ) \nC6478_=_C6480(</w:t>
      </w:r>
    </w:p>
    <w:p>
      <w:pPr>
        <w:pStyle w:val="PreformattedText"/>
        <w:bidi w:val="0"/>
        <w:spacing w:before="0" w:after="0"/>
        <w:jc w:val="left"/>
        <w:rPr/>
      </w:pPr>
      <w:r>
        <w:rPr/>
        <w:t xml:space="preserve"> </w:t>
      </w:r>
      <w:r>
        <w:rPr/>
        <w:t>C6478 C6480 ) C6478_=_C6481( C6478 C6481 ) C6478_=_C6482( C6478 C6482 ) C6478_=_C6483( C6478 C6483 ) C6478_=_C6484( C6478 C6484 ) C6478_=_C6485( C6478 C6485 ) \nC6478_=_C6486( C6478 C6486 ) C6478_=_C6553( C6478 C6553 ) C6478_=_C6567( C6478 C6567 ) C6478_=_C6600( C6478 C6600 ) C6480_=_C6481( C6480 C6481 ) C6480_=_C6482( C6480 C6482 ) \nC6480_=_C6483( C6480 C6483 ) C6480_=_C6484( C6480 C6484 ) C6480_=_C6485( C6480 C6485 ) C6480_=_C6486( C6480 C6486 ) C6480_=_C6554( C6480 C6554 ) C6480_=_C6568( C6480 C6568 ) \nC6480_=_C6617( C6480 C6617 ) C6481_=_C6482( C6481 C6482 ) C6481_=_C6483( C6481 C6483 ) C6481_=_C6484( C6481 C6484 ) C6481_=_C6485( C6481 C6485 ) C6481_=_C6486( C6481 C6486 ) \nC6481_=_C6555( C6481 C6555 ) C6482_=_C6483( C6482 C6483 ) C6482_=_C6484( C6482 C6484 ) C6482_=_C6485( C6482 C6485 ) C6482_=_C6486( C6482 C6486 ) C6482_=_C6557( C6482 C6557 ) \nC6482_=_C6571( C6482 C6571 ) C6482_=_C6640( C6482 C6640 ) C6483_=_C6484( C6483 C6484 ) C6483_=_C6485( C6483 C6485 ) C6483_=_C6486( C6483 C6486 ) C6484_=_C6485( C6484 C6485 ) \nC6484_=_C6486( C6484 C6486 ) C6484_=_C6562( C6484 C6562 ) C6484_=_C6579( C6484 C6579 ) C6485_=_C6486( C6485 C6486 ) C6486_=_C6564( C6486 C6564 ) C6486_=_C6581( C6486 C6581 ) \nC6493_=_C6504( C6493 C6504 ) C6493_=_C6521( C6493 C6521 ) C6493_=_C6540( C6493 C6540 ) C6493_=_C6549( C6493 C6549 ) C6493_=_C6551( C6493 C6551 ) C6493_=_C6552( C6493 C6552 ) \nC6493_=_C6553( C6493 C6553 ) C6493_=_C6554( C6493 C6554 ) C6493_=_C6555( C6493 C6555 ) C6493_=_C6557( C6493 C6557 ) C6493_=_C6560( C6493 C6560 ) C6493_=_C6561( C6493 C6561 ) \nC6493_=_C6562( C6493 C6562 ) C6493_=_C6563( C6493 C6563 ) C6493_=_C6564( C6493 C6564 ) C6493_=_C6565( C6493 C6565 ) C6504_=_C6521( C6504 C6521 ) C6504_=_C6540( C6504 C6540 ) \nC6504_=_C6549( C6504 C6549 ) C6504_=_C6551( C6504 C6551 ) C6504_=_C6552( C6504 C6552 ) C6504_=_C6553( C6504 C6553 ) C6504_=_C6554( C6504 C6554 ) C6504_=_C6555( C6504 C6555 ) \nC6504_=_C6557( C6504 C6557 ) C6504_=_C6560( C6504 C6560 ) C6504_=_C6561( C6504 C6561 ) C6504_=_C6562( C6504 C6562 ) C6504_=_C6563( C6504 C6563 ) C6504_=_C6564( C6504 C6564 ) \nC6504_=_C6565( C6504 C6565 ) C6521_=_C6523( C6521 C6523 ) C6521_=_C6540( C6521 C6540 ) C6521_=_C6549( C6521 C6549 ) C6521_=_C6551( C6521 C6551 ) C6521_=_C6552( C6521 C6552 ) \nC6521_=_C6553( C6521 C6553 ) C6521_=_C6554( C6521 C6554 ) C6521_=_C6555( C6521 C6555 ) C6521_=_C6557( C6521 C6557 ) C6521_=_C6560( C6521 C6560 ) C6521_=_C6561( C6521 C6561 ) \nC6521_=_C6562( C6521 C6562 ) C6521_=_C6563( C6521 C6563 ) C6521_=_C6564( C6521 C6564 ) C6521_=_C6565( C6521 C6565 ) C6523_=_C6543( C6523 C6543 ) C6523_=_C6551( C6523 C6551 ) \nC6523_=_C6566( C6523 C6566 ) C6523_=_C6567( C6523 C6567 ) C6523_=_C6568( C6523 C6568 ) C6523_=_C6569( C6523 C6569 ) C6523_=_C6571( C6523 C6571 ) C6523_=_C6573( C6523 C6573 ) \nC6523_=_C6574( C6523 C6574 ) C6523_=_C6575( C6523 C6575 ) C6523_=_C6577( C6523 C6577 ) C6523_=_C6578( C6523 C6578 ) C6523_=_C6579( C6523 C6579 ) C6523_=_C6580( C6523 C6580 ) \nC6523_=_C6581( C6523 C6581 ) C6523_=_C6582( C6523 C6582 ) C6540_=_C6549( C6540 C6549 ) C6540_=_C6551( C6540 C6551 ) C6540_=_C6552( C6540 C6552 ) C6540_=_C6553( C6540 C6553 ) \nC6540_=_C6554( C6540 C6554 ) C6540_=_C6555( C6540 C6555 ) C6540_=_C6557( C6540 C6557 ) C6540_=_C6560( C6540 C6560 ) C6540_=_C6561( C6540 C6561 ) C6540_=_C6562( C6540 C6562 ) \nC6540_=_C6563( C6540 C6563 ) C6540_=_C6564( C6540 C6564 ) C6540_=_C6565( C6540 C6565 ) C6543_=_C6551( C6543 C6551 ) C6543_=_C6566( C6543 C6566 ) C6543_=_C6567( C6543 C6567 ) \nC6543_=_C6568( C6543 C6568 ) C6543_=_C6569( C6543 C6569 ) C6543_=_C6571( C6543 C6571 ) C6543_=_C6573( C6543 C6573 ) C6543_=_C6574( C6543 C6574 ) C6543_=_C6575( C6543 C6575 ) \nC6543_=_C6577( C6543 C6577 ) C6543_=_C6578( C6543 C6578 ) C6543_=_C6579( C6543 C6579 ) C6543_=_C6580( C6543 C6580 ) C6543_=_C6581( C6543 C6581 ) C6543_=_C6582( C6543 C6582 ) \nC6549_=_C6551( C6549 C6551 ) C6549_=_C6552( C6549 C6552 ) C6549_=_C6553( C6549 C6553 ) C6549_=_C6554( C6549 C6554 ) C6549_=_C6555( C6549 C6555 ) C6549_=_C6557( C6549 C6557 ) \nC6549_=_C6560( C6549 C6560 ) C6549_=_C6561( C6549 C6561 ) C6549_=_C6562( C6549 C6562 ) C6549_=_C6563( C6549 C6563 ) C6549_=_C6564( C6549 C6564 ) C6549_=_C6565( C6549 C6565 ) \nC6551_=_C6552( C6551 C6552 ) C6551_=_C6553( C6551 C6553 ) C6551_=_C6554( C6551 C6554 ) C6551_=_C6555( C6551 C6555 ) C6551_=_C6557( C6551 C6557 ) C6551_=_C6560( C6551 C6560 ) \nC6551_=_C6561( C6551 C6561 ) C6551_=_C6562( C6551 C6562 ) C6551_=_C6563( C6551 C6563 ) C6551_=_C6564( C6551 C6564 ) C6551_=_C6565( C6551 C6565 ) C6551_=_C6566( C6551 C6566 ) \nC6551_=_C6567( C6551 C6567 ) C6551_=_C6568( C6551 C6568 ) C6551_=_C6569( C6551 C6569 ) C6551_=_C6571( C6551 C6571 ) C6551_=_C6573( C6551 C6573 ) C6551_=_C6574( C6551 C6574 ) \nC6551_=_C6575( C6551 C6575 ) C6551_=_C6577( C6551 C6577 ) C6551_=_C6578( C6551 C6578 ) C6551_=_C6579( C6551 C6579 ) C6551_=_C6580( C6551 C6580 ) C6551_=_C6581( C6551 C6581 ) \nC6551_=_C6582( C6551 C6582 ) C6552_=_C6553( C6552 C6553 ) C6552_=_C6554( C6552 C6554 ) C6552_=_C6555( C6552 C6555 ) C6552_=_C6557( C6552 C6557 ) C6552_=_C6560( C6552 C6560 ) \nC6552_=_C6561( C6552 C6561 ) C6552_=_C6562( C6552 C6562 ) C6552_=_C6563( C6552 C6563 ) C6552_=_C6564( C6552 C6564 ) C6552_=_C6565( C6552 C6565 ) C6552_=_C6566( C6552 C6566 ) \nC6552_=_C6589( C6552 C6589 ) C6553_=_C6554( C6553 C6554 ) C6553_=_C6555( C6553 C6555 ) C6553_=_C6557( C6553 C6557 ) C6553_=_C6560( C6553 C6560 ) C6553_=_C6561( C6553 C6561 ) \nC6553_=_C6562( C6553 C6562 ) C6553_=_C6563( C6553 C6563 ) C6553_=_C6564( C6553 C6564 ) C6553_=_C6565( C6553 C6565 ) C6553_=_C6567( C6553 C6567 ) C6553_=_C6600( C6553 C6600 ) \nC6554_=_C6555( C6554 C6555 ) C6554_=_C6557( C6554 C6557 ) C6554_=_C6560( C6554 C6560 ) C6554_=_C6561( C6554 C6561 ) C6554_=_C6562( C6554 C6562 ) C6554_=_C6563( C6554 C6563 ) \nC6554_=_C6564( C6554 C6564 ) C6554_=_C6565( C6554 C6565 ) C6554_=_C6568( C6554 C6568 ) C6554_=_C6617( C6554 C6617 ) C6555_=_C6557( C6555 C6557 ) C6555_=_C6560( C6555 C6560 ) \nC6555_=_C6561( C6555 C6561 ) C6555_=_C6562( C6555 C6562 ) C6555_=_C6563( C6555 C6563 ) C6555_=_C6564( C6555 C6564 ) C6555_=_C6565( C6555 C6565 ) C6557_=_C6560( C6557 C6560 ) \nC6557_=_C6561( C6557 C6561 ) C6557_=_C6562( C6557 C6562 ) C6557_=_C6563( C6557 C6563 ) C6557_=_C6564( C6557 C6564 ) C6557_=_C6565( C6557 C6565 ) C6557_=_C6571( C6557 C6571 ) \nC6557_=_C6640( C6557 C6640 ) C6560_=_C6561( C6560 C6561 ) C6560_=_C6562( C6560 C6562 ) C6560_=_C6563( C6560 C6563 ) C6560_=_C6564( C6560 C6564 ) C6560_=_C6565( C6560 C6565 ) \nC6560_=_C6575( C6560 C6575 ) C6560_=_C6644( C6560 C6644 ) C6561_=_C6562( C6561 C6562 ) C6561_=_C6563( C6561 C6563 ) C6561_=_C6564( C6561 C6564 ) C6561_=_C6565( C6561 C6565 ) \nC6562_=_C6563( C6562 C6563 ) C6562_=_C6564( C6562 C6564 ) C6562_=_C6565( C6562 C6565 ) C6562_=_C6579( C6562 C6579 ) C6563_=_C6564( C6563 C6564 ) C6563_=_C6565( C6563 C6565 ) \nC6563_=_C6580( C6563 C6580 ) C6563_=_C6651( C6563 C6651 ) C6564_=_C6565( C6564 C6565 ) C6564_=_C6581( C6564 C6581 ) C6565_=_C6582( C6565 C6582 ) C6565_=_C6652( C6565 C6652 ) \nC6566_=_C6567( C6566 C6567 ) C6566_=_C6568( C6566 C6568 ) C6566_=_C6569( C6566 C6569 ) C6566_=_C6571( C6566 C6571 ) C6566_=_C6573( C6566 C6573 ) C6566_=_C6574( C6566 C6574 ) \nC6566_=_C6575( C6566 C6575 ) C6566_=_C6577( C6566 C6577 ) C6566_=_C6578( C6566 C6578 ) C6566_=_C6579( C6566 C6579 ) C6566_=_C6580( C6566 C6580 ) C6566_=_C6581( C6566 C6581 ) \nC6566_=_C6582( C6566 C6582 ) C6566_=_C6589( C6566 C6589 ) C6567_=_C6568( C6567 C6568 ) C6567_=_C6569( C6567 C6569 ) C6567_=_C6571( C6567 C6571 ) C6567_=_C6573( C6567 C6573 ) \nC6567_=_C6574( C6567 C6574 ) C6567_=_C6575( C6567 C6575 ) C6567_=_C6577( C6567 C6577 ) C6567_=_C6578( C6567 C6578 ) C6567_=_C6579( C6567 C6579 ) C6567_=_C6580( C6567 C6580 ) \nC6567_=_C6581( C6567 C6581 ) C6567_=_C6582( C6567 C6582 ) C6567_=_C6600( C6567 C6600 ) C6568_=_C6569( C6568 C6569 ) C6568_=_C6571( C6568 C6571 ) C6568_=_C6573( C6568 C6573 ) \nC6568_=_C6574( C6568 C6574 ) C6568_=_C6575( C6568 C6575 ) C6568_=_C6577( C6568 C6577 ) C6568_=_C6578( C6568 C6578 ) C6568_=_C6579( C6568 C6579 ) C6568_=_C6580( C6568 C6580 ) \nC6568_=_C6581( C6568 C6581 ) C6568_=_C6582( C6568 C6582 ) C6568_=_C6617( C6568 C6617 ) C6569_=_C6571( C6569 C6571 ) C6569_=_C6573( C6569 C6573 ) C6569_=_C6574( C6569 C6574 ) \nC6569_=_C6575( C6569 C6575 ) C6569_=_C6577( C6569 C6577 ) C6569_=_C6578( C6569 C6578 ) C6569_=_C6579( C6569 C6579 ) C6569_=_C6580( C6569 C6580 ) C6569_=_C6581( C6569 C6581 ) \nC6569_=_C6582( C6569 C6582 ) C6569_=_C6632( C6569 C6632 ) C6571_=_C6573( C6571 C6573 ) C6571_=_C6574( C6571 C6574 ) C6571_=_C6575( C6571 C6575 ) C6571_=_C6577( C6571 C6577 ) \nC6571_=_C6578( C6571 C6578 ) C6571_=_C6579( C6571 C6579 ) C6571_=_C6580( C6571 C6580 ) C6571_=_C6581( C6571 C6581 ) C6571_=_C6582( C6571 C6582 ) C6571_=_C6640( C6571 C6640 ) \nC6573_=_C6574( C6573 C6574 ) C6573_=_C6575( C6573 C6575 ) C6573_=_C6577( C6573 C6577 ) C6573_=_C6578( C6573 C6578 ) C6573_=_C6579( C6573 C6579 ) C6573_=_C6580( C6573 C6580 ) \nC6573_=_C6581( C6573 C6581 ) C6573_=_C6582( C6573 C6582 ) C6573_=_C6642( C6573 C6642 ) C6574_=_C6575( C6574 C6575 ) C6574_=_C6577( C6574 C6577 ) C6574_=_C6578( C6574 C6578 ) \nC6574_=_C6579( C6574 C6579 ) C6574_=_C6580( C6574 C6580 ) C6574_=_C6581( C6574 C6581 ) C6574_=_C6582( C6574 C6582 ) C6574_=_C6643( C6574 C6643 ) C6575_=_C6577( C6575 C6577 ) \nC6575_=_C6578( C6575 C6578 ) C6575_=_C6579( C6575 C6579 ) C6575_=_C6580( C6575 C6580 ) C6575_=_C6581( C6575 C6581 ) C6575_=_C6582( C6575 C6582 ) C6575_=_C6644( C6575 C6644 ) \nC6577_=_C6578( C6577 C6578 ) C6577_=_C6579( C6577 C6579 ) C6577_=_C6580( C6577 C6580 ) C6577_=_C6581( C6577 C6581 ) C6577_=_C6582( C6577 C6582 ) C6577_=_C6645( C6577 C6645 ) \nC6578_=_C6579( C6578 C6579 ) C6578_=_C6580( C6578 C6580 ) C6578_=_C6581( C6578 C6581 ) C6578_=_C6582( C6578 C6582 ) C6578_=_C6647( C6578 C6647 ) C6579_=_C6580( C6579 C6580 ) \nC6579_=_C6581( C6579 C6581 ) C6579_=_C6582( C6579 C6582 ) C6580_=_C6581(</w:t>
      </w:r>
    </w:p>
    <w:p>
      <w:pPr>
        <w:pStyle w:val="PreformattedText"/>
        <w:bidi w:val="0"/>
        <w:spacing w:before="0" w:after="0"/>
        <w:jc w:val="left"/>
        <w:rPr/>
      </w:pPr>
      <w:r>
        <w:rPr/>
        <w:t xml:space="preserve"> </w:t>
      </w:r>
      <w:r>
        <w:rPr/>
        <w:t>C6580 C6581 ) C6580_=_C6582( C6580 C6582 ) C6580_=_C6651( C6580 C6651 ) C6581_=_C6582( C6581 C6582 ) \nC6582_=_C6652( C6582 C6652 ) C6589_=_C6600( C6589 C6600 ) C6589_=_C6617( C6589 C6617 ) C6589_=_C6632( C6589 C6632 ) C6589_=_C6640( C6589 C6640 ) C6589_=_C6642( C6589 C6642 ) \nC6589_=_C6643( C6589 C6643 ) C6589_=_C6644( C6589 C6644 ) C6589_=_C6645( C6589 C6645 ) C6589_=_C6647( C6589 C6647 ) C6589_=_C6649( C6589 C6649 ) C6589_=_C6650( C6589 C6650 ) \nC6589_=_C6651( C6589 C6651 ) C6589_=_C6652( C6589 C6652 ) C6600_=_C6617( C6600 C6617 ) C6600_=_C6632( C6600 C6632 ) C6600_=_C6640( C6600 C6640 ) C6600_=_C6642( C6600 C6642 ) \nC6600_=_C6643( C6600 C6643 ) C6600_=_C6644( C6600 C6644 ) C6600_=_C6645( C6600 C6645 ) C6600_=_C6647( C6600 C6647 ) C6600_=_C6649( C6600 C6649 ) C6600_=_C6650( C6600 C6650 ) \nC6600_=_C6651( C6600 C6651 ) C6600_=_C6652( C6600 C6652 ) C6617_=_C6632( C6617 C6632 ) C6617_=_C6640( C6617 C6640 ) C6617_=_C6642( C6617 C6642 ) C6617_=_C6643( C6617 C6643 ) \nC6617_=_C6644( C6617 C6644 ) C6617_=_C6645( C6617 C6645 ) C6617_=_C6647( C6617 C6647 ) C6617_=_C6649( C6617 C6649 ) C6617_=_C6650( C6617 C6650 ) C6617_=_C6651( C6617 C6651 ) \nC6617_=_C6652( C6617 C6652 ) C6632_=_C6640( C6632 C6640 ) C6632_=_C6642( C6632 C6642 ) C6632_=_C6643( C6632 C6643 ) C6632_=_C6644( C6632 C6644 ) C6632_=_C6645( C6632 C6645 ) \nC6632_=_C6647( C6632 C6647 ) C6632_=_C6649( C6632 C6649 ) C6632_=_C6650( C6632 C6650 ) C6632_=_C6651( C6632 C6651 ) C6632_=_C6652( C6632 C6652 ) C6640_=_C6642( C6640 C6642 ) \nC6640_=_C6643( C6640 C6643 ) C6640_=_C6644( C6640 C6644 ) C6640_=_C6645( C6640 C6645 ) C6640_=_C6647( C6640 C6647 ) C6640_=_C6649( C6640 C6649 ) C6640_=_C6650( C6640 C6650 ) \nC6640_=_C6651( C6640 C6651 ) C6640_=_C6652( C6640 C6652 ) C6642_=_C6643( C6642 C6643 ) C6642_=_C6644( C6642 C6644 ) C6642_=_C6645( C6642 C6645 ) C6642_=_C6647( C6642 C6647 ) \nC6642_=_C6649( C6642 C6649 ) C6642_=_C6650( C6642 C6650 ) C6642_=_C6651( C6642 C6651 ) C6642_=_C6652( C6642 C6652 ) C6643_=_C6644( C6643 C6644 ) C6643_=_C6645( C6643 C6645 ) \nC6643_=_C6647( C6643 C6647 ) C6643_=_C6649( C6643 C6649 ) C6643_=_C6650( C6643 C6650 ) C6643_=_C6651( C6643 C6651 ) C6643_=_C6652( C6643 C6652 ) C6644_=_C6645( C6644 C6645 ) \nC6644_=_C6647( C6644 C6647 ) C6644_=_C6649( C6644 C6649 ) C6644_=_C6650( C6644 C6650 ) C6644_=_C6651( C6644 C6651 ) C6644_=_C6652( C6644 C6652 ) C6645_=_C6647( C6645 C6647 ) \nC6645_=_C6649( C6645 C6649 ) C6645_=_C6650( C6645 C6650 ) C6645_=_C6651( C6645 C6651 ) C6645_=_C6652( C6645 C6652 ) C6647_=_C6649( C6647 C6649 ) C6647_=_C6650( C6647 C6650 ) \nC6647_=_C6651( C6647 C6651 ) C6647_=_C6652( C6647 C6652 ) C6649_=_C6650( C6649 C6650 ) C6649_=_C6651( C6649 C6651 ) C6649_=_C6652( C6649 C6652 ) C6650_=_C6651( C6650 C6651 ) \nC6650_=_C6652( C6650 C6652 ) C6651_=_C6652( C6651 C6652 ) "];330-&gt;361[label="141: C3063 C3103 C3158 C3159 C3198 \nC3199 C3248 C3287 C4025 C4095 C4109 \nC4111 C4123 C4125 C4133 C4135 C4142 \nC4144 C4159 C4178 C4180 C4192 C4194 \nC4202 C4204 C4211 C4213 C4228 C4799 \nC4836 C4873 C4885 C4887 C4893 C4895 \nC4910 C4920 C4922 C4928 C4930 C4941 \nC4958 C4960 C4966 C4968 C4977 C4992 \nC4994 C5000 C5002 C5013 C5047 C5621 \nC5650 C5679 C5689 C5691 C5695 C5697 \nC5708 C5716 C5718 C5722 C5724 C5731 \nC5746 C5748 C5752 C5754 C5759 C5772 \nC5774 C5778 C5780 C5787 C5813 C6388 \nC6427 C6446 C6454 C6462 C6469 C6470 \nC6471 C6472 C6474 C6477 C6478 C6480 \nC6481 C6482 C6483 C6484 C6485 C6486 \nC6493 C6504 C6521 C6523 C6540 C6543 \nC6549 C6552 C6553 C6554 C6555 C6557 \nC6560 C6561 C6562 C6563 C6564 C6565 \nC6566 C6567 C6568 C6569 C6571 C6573 \nC6574 C6575 C6577 C6578 C6579 C6580 \nC6581 C6582 C6589 C6600 C6617 C6632 \nC6640 C6642 C6643 C6644 C6645 C6647 \nC6649 C6650 C6651 C6652 \n2498: C3063_=_C3103 ,C3063_=_C4025 ,C3063_=_C4109 ,C3063_=_C4123 ,C3063_=_C4133 ,\nC3063_=_C4142 ,C3063_=_C4799 ,C3063_=_C4836 ,C3063_=_C4885 ,C3063_=_C4893 ,C3063_=_C4920 ,\nC3063_=_C4928 ,C3063_=_C5621 ,C3063_=_C5650 ,C3063_=_C5689 ,C3063_=_C5695 ,C3063_=_C5716 ,\nC3063_=_C5722 ,C3063_=_C6388 ,C3063_=_C6427 ,C3063_=_C6446 ,C3063_=_C6454 ,C3063_=_C6469 ,\nC3063_=_C6470 ,C3063_=_C6471 ,C3063_=_C6472 ,C3063_=_C6474 ,C3063_=_C6477 ,C3063_=_C6478 ,\nC3063_=_C6480 ,C3063_=_C6481 ,C3063_=_C6482 ,C3063_=_C6483 ,C3063_=_C6484 ,C3063_=_C6485 ,\nC3063_=_C6486 ,C3103_=_C4025 ,C3103_=_C4109 ,C3103_=_C4123 ,C3103_=_C4133 ,C3103_=_C4142 ,\nC3103_=_C4799 ,C3103_=_C4836 ,C3103_=_C4885 ,C3103_=_C4893 ,C3103_=_C4920 ,C3103_=_C4928 ,\nC3103_=_C5621 ,C3103_=_C5650 ,C3103_=_C5689 ,C3103_=_C5695 ,C3103_=_C5716 ,C3103_=_C5722 ,\nC3103_=_C6388 ,C3103_=_C6427 ,C3103_=_C6446 ,C3103_=_C6454 ,C3103_=_C6469 ,C3103_=_C6470 ,\nC3103_=_C6471 ,C3103_=_C6472 ,C3103_=_C6474 ,C3103_=_C6477 ,C3103_=_C6478 ,C3103_=_C6480 ,\nC3103_=_C6481 ,C3103_=_C6482 ,C3103_=_C6483 ,C3103_=_C6484 ,C3103_=_C6485 ,C3103_=_C6486 ,\nC3158_=_C3159 ,C3158_=_C3198 ,C3158_=_C4111 ,C3158_=_C4125 ,C3158_=_C4135 ,C3158_=_C4144 ,\nC3158_=_C4159 ,C3158_=_C4887 ,C3158_=_C4895 ,C3158_=_C4922 ,C3158_=_C4930 ,C3158_=_C4941 ,\nC3158_=_C4977 ,C3158_=_C5691 ,C3158_=_C5697 ,C3158_=_C5718 ,C3158_=_C5724 ,C3158_=_C5731 ,\nC3158_=_C5759 ,C3158_=_C6462 ,C3158_=_C6493 ,C3158_=_C6504 ,C3158_=_C6521 ,C3158_=_C6540 ,\nC3158_=_C6549 ,C3158_=_C6552 ,C3158_=_C6553 ,C3158_=_C6554 ,C3158_=_C6555 ,C3158_=_C6557 ,\nC3158_=_C6560 ,C3158_=_C6561 ,C3158_=_C6562 ,C3158_=_C6563 ,C3158_=_C6564 ,C3158_=_C6565 ,\nC3159_=_C3199 ,C3159_=_C4095 ,C3159_=_C4178 ,C3159_=_C4192 ,C3159_=_C4202 ,C3159_=_C4211 ,\nC3159_=_C4873 ,C3159_=_C4910 ,C3159_=_C4958 ,C3159_=_C4966 ,C3159_=_C4992 ,C3159_=_C5000 ,\nC3159_=_C5679 ,C3159_=_C5708 ,C3159_=_C5746 ,C3159_=_C5752 ,C3159_=_C5772 ,C3159_=_C5778 ,\nC3159_=_C6523 ,C3159_=_C6543 ,C3159_=_C6566 ,C3159_=_C6567 ,C3159_=_C6568 ,C3159_=_C6569 ,\nC3159_=_C6571 ,C3159_=_C6573 ,C3159_=_C6574 ,C3159_=_C6575 ,C3159_=_C6577 ,C3159_=_C6578 ,\nC3159_=_C6579 ,C3159_=_C6580 ,C3159_=_C6581 ,C3159_=_C6582 ,C3198_=_C3199 ,C3198_=_C4111 ,\nC3198_=_C4125 ,C3198_=_C4135 ,C3198_=_C4144 ,C3198_=_C4159 ,C3198_=_C4887 ,C3198_=_C4895 ,\nC3198_=_C4922 ,C3198_=_C4930 ,C3198_=_C4941 ,C3198_=_C4977 ,C3198_=_C5691 ,C3198_=_C5697 ,\nC3198_=_C5718 ,C3198_=_C5724 ,C3198_=_C5731 ,C3198_=_C5759 ,C3198_=_C6462 ,C3198_=_C6493 ,\nC3198_=_C6504 ,C3198_=_C6521 ,C3198_=_C6540 ,C3198_=_C6549 ,C3198_=_C6552 ,C3198_=_C6553 ,\nC3198_=_C6554 ,C3198_=_C6555 ,C3198_=_C6557 ,C3198_=_C6560 ,C3198_=_C6561 ,C3198_=_C6562 ,\nC3198_=_C6563 ,C3198_=_C6564 ,C3198_=_C6565 ,C3199_=_C4095 ,C3199_=_C4178 ,C3199_=_C4192 ,\nC3199_=_C4202 ,C3199_=_C4211 ,C3199_=_C4873 ,C3199_=_C4910 ,C3199_=_C4958 ,C3199_=_C4966 ,\nC3199_=_C4992 ,C3199_=_C5000 ,C3199_=_C5679 ,C3199_=_C5708 ,C3199_=_C5746 ,C3199_=_C5752 ,\nC3199_=_C5772 ,C3199_=_C5778 ,C3199_=_C6523 ,C3199_=_C6543 ,C3199_=_C6566 ,C3199_=_C6567 ,\nC3199_=_C6568 ,C3199_=_C6569 ,C3199_=_C6571 ,C3199_=_C6573 ,C3199_=_C6574 ,C3199_=_C6575 ,\nC3199_=_C6577 ,C3199_=_C6578 ,C3199_=_C6579 ,C3199_=_C6580 ,C3199_=_C6581 ,C3199_=_C6582 ,\nC3248_=_C3287 ,C3248_=_C4180 ,C3248_=_C4194 ,C3248_=_C4204 ,C3248_=_C4213 ,C3248_=_C4228 ,\nC3248_=_C4960 ,C3248_=_C4968 ,C3248_=_C4994 ,C3248_=_C5002 ,C3248_=_C5013 ,C3248_=_C5047 ,\nC3248_=_C5748 ,C3248_=_C5754 ,C3248_=_C5774 ,C3248_=_C5780 ,C3248_=_C5787 ,C3248_=_C5813 ,\nC3248_=_C6589 ,C3248_=_C6600 ,C3248_=_C6617 ,C3248_=_C6632 ,C3248_=_C6640 ,C3248_=_C6642 ,\nC3248_=_C6643 ,C3248_=_C6644 ,C3248_=_C6645 ,C3248_=_C6647 ,C3248_=_C6649 ,C3248_=_C6650 ,\nC3248_=_C6651 ,C3248_=_C6652 ,C3287_=_C4180 ,C3287_=_C4194 ,C3287_=_C4204 ,C3287_=_C4213 ,\nC3287_=_C4228 ,C3287_=_C4960 ,C3287_=_C4968 ,C3287_=_C4994 ,C3287_=_C5002 ,C3287_=_C5013 ,\nC3287_=_C5047 ,C3287_=_C5748 ,C3287_=_C5754 ,C3287_=_C5774 ,C3287_=_C5780 ,C3287_=_C5787 ,\nC3287_=_C5813 ,C3287_=_C6589 ,C3287_=_C6600 ,C3287_=_C6617 ,C3287_=_C6632 ,C3287_=_C6640 ,\nC3287_=_C6642 ,C3287_=_C6643 ,C3287_=_C6644 ,C3287_=_C6645 ,C3287_=_C6647 ,C3287_=_C6649 ,\nC3287_=_C6650 ,C3287_=_C6651 ,C3287_=_C6652 ,C4025_=_C4109 ,C4025_=_C4123 ,C4025_=_C4133 ,\nC4025_=_C4142 ,C4025_=_C4799 ,C4025_=_C4836 ,C4025_=_C4885 ,C4025_=_C4893 ,C4025_=_C4920 ,\nC4025_=_C4928 ,C4025_=_C5621 ,C4025_=_C5650 ,C4025_=_C5689 ,C4025_=_C5695 ,C4025_=_C5716 ,\nC4025_=_C5722 ,C4025_=_C6388 ,C4025_=_C6427 ,C4025_=_C6446 ,C4025_=_C6454 ,C4025_=_C6469 ,\nC4025_=_C6470 ,C4025_=_C6471 ,C4025_=_C6472 ,C4025_=_C6474 ,C4025_=_C6477 ,C4025_=_C6478 ,\nC4025_=_C6480 ,C4025_=_C6481 ,C4025_=_C6482 ,C4025_=_C6483 ,C4025_=_C6484 ,C4025_=_C6485 ,\nC4025_=_C6486 ,C4095_=_C4178 ,C4095_=_C4192 ,C4095_=_C4202 ,C4095_=_C4211 ,C4095_=_C4873 ,\nC4095_=_C4910 ,C4095_=_C4958 ,C4095_=_C4966 ,C4095_=_C4992 ,C4095_=_C5000 ,C4095_=_C5679 ,\nC4095_=_C5708 ,C4095_=_C5746 ,C4095_=_C5752 ,C4095_=_C5772 ,C4095_=_C5778 ,C4095_=_C6523 ,\nC4095_=_C6543 ,C4095_=_C6566 ,C4095_=_C6567 ,C4095_=_C6568 ,C4095_=_C6569 ,C4095_=_C6571 ,\nC4095_=_C6573 ,C4095_=_C6574 ,C4095_=_C6575 ,C4095_=_C6577 ,C4095_=_C6578 ,C4095_=_C6579 ,\nC4095_=_C6580 ,C4095_=_C6581 ,C4095_=_C6582 ,C4109_=_C4111 ,C4109_=_C4123 ,C4109_=_C4133 ,\nC4109_=_C4142 ,C4109_=_C4799 ,C4109_=_C4836 ,C4109_=_C4885 ,C4109_=_C4893 ,C4109_=_C4920 ,\nC4109_=_C4928 ,C4109_=_C5621 ,C4109_=_C5650 ,C4109_=_C5689 ,C4109_=_C5695 ,C4109_=_C5716 ,\nC4109_=_C5722 ,C4109_=_C6388 ,C4109_=_C6427 ,C4109_=_C6446 ,C4109_=_C6454 ,C4109_=_C6469 ,\nC4109_=_C6470 ,C4109_=_C6471 ,C4109_=_C6472 ,C4109_=_C6474 ,C4109_=_C6477 ,C4109_=_C6478 ,\nC4109_=_C6480 ,C4109_=_C6481 ,C4109_=_C6482 ,C4109_=_C6483 ,C4109_=_C6484 ,C4109_=_C6485 ,\nC4109_=_C6486 ,C4111_=_C4125 ,C4111_=_C4135 ,C4111_=_C4144 ,C4111_=_C4159 ,C4111_=_C4887 ,\nC4111_=_C4895 ,C4111_=_C4922 ,C4111_=_C4930 ,C4111_=_C4941 ,C4111_=_C4977 ,C4111_=_C5691 ,\nC4111_=_C5697 ,C4111_=_C5718 ,C4111_=_C5724 ,C4111_=_C5731 ,C4111_=_C5759 ,C4111_=_C6462 ,\nC4111_=_C6493 ,C4111_=_C6504 ,C4111_=_C6521 ,C4111_=_C6540 ,C4111_=_C6549 ,C4111_=_C6552 ,\nC4111_=_C6553 ,C4111_=_C6554 ,C4111_=_C6555 ,C4111_=_C6557 ,C4111_=_C6560 ,C4111_=_C6561 ,\nC4111_=_C6562 ,C4111_=_C6563</w:t>
      </w:r>
    </w:p>
    <w:p>
      <w:pPr>
        <w:pStyle w:val="PreformattedText"/>
        <w:bidi w:val="0"/>
        <w:spacing w:before="0" w:after="0"/>
        <w:jc w:val="left"/>
        <w:rPr/>
      </w:pPr>
      <w:r>
        <w:rPr/>
        <w:t xml:space="preserve"> </w:t>
      </w:r>
      <w:r>
        <w:rPr/>
        <w:t>,C4111_=_C6564 ,C4111_=_C6565 ,C4123_=_C4125 ,C4123_=_C4133 ,\nC4123_=_C4142 ,C4123_=_C4799 ,C4123_=_C4836 ,C4123_=_C4885 ,C4123_=_C4893 ,C4123_=_C4920 ,\nC4123_=_C4928 ,C4123_=_C5621 ,C4123_=_C5650 ,C4123_=_C5689 ,C4123_=_C5695 ,C4123_=_C5716 ,\nC4123_=_C5722 ,C4123_=_C6388 ,C4123_=_C6427 ,C4123_=_C6446 ,C4123_=_C6454 ,C4123_=_C6469 ,\nC4123_=_C6470 ,C4123_=_C6471 ,C4123_=_C6472 ,C4123_=_C6474 ,C4123_=_C6477 ,C4123_=_C6478 ,\nC4123_=_C6480 ,C4123_=_C6481 ,C4123_=_C6482 ,C4123_=_C6483 ,C4123_=_C6484 ,C4123_=_C6485 ,\nC4123_=_C6486 ,C4125_=_C4135 ,C4125_=_C4144 ,C4125_=_C4159 ,C4125_=_C4887 ,C4125_=_C4895 ,\nC4125_=_C4922 ,C4125_=_C4930 ,C4125_=_C4941 ,C4125_=_C4977 ,C4125_=_C5691 ,C4125_=_C5697 ,\nC4125_=_C5718 ,C4125_=_C5724 ,C4125_=_C5731 ,C4125_=_C5759 ,C4125_=_C6462 ,C4125_=_C6493 ,\nC4125_=_C6504 ,C4125_=_C6521 ,C4125_=_C6540 ,C4125_=_C6549 ,C4125_=_C6552 ,C4125_=_C6553 ,\nC4125_=_C6554 ,C4125_=_C6555 ,C4125_=_C6557 ,C4125_=_C6560 ,C4125_=_C6561 ,C4125_=_C6562 ,\nC4125_=_C6563 ,C4125_=_C6564 ,C4125_=_C6565 ,C4133_=_C4135 ,C4133_=_C4142 ,C4133_=_C4799 ,\nC4133_=_C4836 ,C4133_=_C4885 ,C4133_=_C4893 ,C4133_=_C4920 ,C4133_=_C4928 ,C4133_=_C5621 ,\nC4133_=_C5650 ,C4133_=_C5689 ,C4133_=_C5695 ,C4133_=_C5716 ,C4133_=_C5722 ,C4133_=_C6388 ,\nC4133_=_C6427 ,C4133_=_C6446 ,C4133_=_C6454 ,C4133_=_C6469 ,C4133_=_C6470 ,C4133_=_C6471 ,\nC4133_=_C6472 ,C4133_=_C6474 ,C4133_=_C6477 ,C4133_=_C6478 ,C4133_=_C6480 ,C4133_=_C6481 ,\nC4133_=_C6482 ,C4133_=_C6483 ,C4133_=_C6484 ,C4133_=_C6485 ,C4133_=_C6486 ,C4135_=_C4144 ,\nC4135_=_C4159 ,C4135_=_C4887 ,C4135_=_C4895 ,C4135_=_C4922 ,C4135_=_C4930 ,C4135_=_C4941 ,\nC4135_=_C4977 ,C4135_=_C5691 ,C4135_=_C5697 ,C4135_=_C5718 ,C4135_=_C5724 ,C4135_=_C5731 ,\nC4135_=_C5759 ,C4135_=_C6462 ,C4135_=_C6493 ,C4135_=_C6504 ,C4135_=_C6521 ,C4135_=_C6540 ,\nC4135_=_C6549 ,C4135_=_C6552 ,C4135_=_C6553 ,C4135_=_C6554 ,C4135_=_C6555 ,C4135_=_C6557 ,\nC4135_=_C6560 ,C4135_=_C6561 ,C4135_=_C6562 ,C4135_=_C6563 ,C4135_=_C6564 ,C4135_=_C6565 ,\nC4142_=_C4144 ,C4142_=_C4799 ,C4142_=_C4836 ,C4142_=_C4885 ,C4142_=_C4893 ,C4142_=_C4920 ,\nC4142_=_C4928 ,C4142_=_C5621 ,C4142_=_C5650 ,C4142_=_C5689 ,C4142_=_C5695 ,C4142_=_C5716 ,\nC4142_=_C5722 ,C4142_=_C6388 ,C4142_=_C6427 ,C4142_=_C6446 ,C4142_=_C6454 ,C4142_=_C6469 ,\nC4142_=_C6470 ,C4142_=_C6471 ,C4142_=_C6472 ,C4142_=_C6474 ,C4142_=_C6477 ,C4142_=_C6478 ,\nC4142_=_C6480 ,C4142_=_C6481 ,C4142_=_C6482 ,C4142_=_C6483 ,C4142_=_C6484 ,C4142_=_C6485 ,\nC4142_=_C6486 ,C4144_=_C4159 ,C4144_=_C4887 ,C4144_=_C4895 ,C4144_=_C4922 ,C4144_=_C4930 ,\nC4144_=_C4941 ,C4144_=_C4977 ,C4144_=_C5691 ,C4144_=_C5697 ,C4144_=_C5718 ,C4144_=_C5724 ,\nC4144_=_C5731 ,C4144_=_C5759 ,C4144_=_C6462 ,C4144_=_C6493 ,C4144_=_C6504 ,C4144_=_C6521 ,\nC4144_=_C6540 ,C4144_=_C6549 ,C4144_=_C6552 ,C4144_=_C6553 ,C4144_=_C6554 ,C4144_=_C6555 ,\nC4144_=_C6557 ,C4144_=_C6560 ,C4144_=_C6561 ,C4144_=_C6562 ,C4144_=_C6563 ,C4144_=_C6564 ,\nC4144_=_C6565 ,C4159_=_C4887 ,C4159_=_C4895 ,C4159_=_C4922 ,C4159_=_C4930 ,C4159_=_C4941 ,\nC4159_=_C4977 ,C4159_=_C5691 ,C4159_=_C5697 ,C4159_=_C5718 ,C4159_=_C5724 ,C4159_=_C5731 ,\nC4159_=_C5759 ,C4159_=_C6462 ,C4159_=_C6493 ,C4159_=_C6504 ,C4159_=_C6521 ,C4159_=_C6540 ,\nC4159_=_C6549 ,C4159_=_C6552 ,C4159_=_C6553 ,C4159_=_C6554 ,C4159_=_C6555 ,C4159_=_C6557 ,\nC4159_=_C6560 ,C4159_=_C6561 ,C4159_=_C6562 ,C4159_=_C6563 ,C4159_=_C6564 ,C4159_=_C6565 ,\nC4178_=_C4180 ,C4178_=_C4192 ,C4178_=_C4202 ,C4178_=_C4211 ,C4178_=_C4873 ,C4178_=_C4910 ,\nC4178_=_C4958 ,C4178_=_C4966 ,C4178_=_C4992 ,C4178_=_C5000 ,C4178_=_C5679 ,C4178_=_C5708 ,\nC4178_=_C5746 ,C4178_=_C5752 ,C4178_=_C5772 ,C4178_=_C5778 ,C4178_=_C6523 ,C4178_=_C6543 ,\nC4178_=_C6566 ,C4178_=_C6567 ,C4178_=_C6568 ,C4178_=_C6569 ,C4178_=_C6571 ,C4178_=_C6573 ,\nC4178_=_C6574 ,C4178_=_C6575 ,C4178_=_C6577 ,C4178_=_C6578 ,C4178_=_C6579 ,C4178_=_C6580 ,\nC4178_=_C6581 ,C4178_=_C6582 ,C4180_=_C4194 ,C4180_=_C4204 ,C4180_=_C4213 ,C4180_=_C4228 ,\nC4180_=_C4960 ,C4180_=_C4968 ,C4180_=_C4994 ,C4180_=_C5002 ,C4180_=_C5013 ,C4180_=_C5047 ,\nC4180_=_C5748 ,C4180_=_C5754 ,C4180_=_C5774 ,C4180_=_C5780 ,C4180_=_C5787 ,C4180_=_C5813 ,\nC4180_=_C6589 ,C4180_=_C6600 ,C4180_=_C6617 ,C4180_=_C6632 ,C4180_=_C6640 ,C4180_=_C6642 ,\nC4180_=_C6643 ,C4180_=_C6644 ,C4180_=_C6645 ,C4180_=_C6647 ,C4180_=_C6649 ,C4180_=_C6650 ,\nC4180_=_C6651 ,C4180_=_C6652 ,C4192_=_C4194 ,C4192_=_C4202 ,C4192_=_C4211 ,C4192_=_C4873 ,\nC4192_=_C4910 ,C4192_=_C4958 ,C4192_=_C4966 ,C4192_=_C4992 ,C4192_=_C5000 ,C4192_=_C5679 ,\nC4192_=_C5708 ,C4192_=_C5746 ,C4192_=_C5752 ,C4192_=_C5772 ,C4192_=_C5778 ,C4192_=_C6523 ,\nC4192_=_C6543 ,C4192_=_C6566 ,C4192_=_C6567 ,C4192_=_C6568 ,C4192_=_C6569 ,C4192_=_C6571 ,\nC4192_=_C6573 ,C4192_=_C6574 ,C4192_=_C6575 ,C4192_=_C6577 ,C4192_=_C6578 ,C4192_=_C6579 ,\nC4192_=_C6580 ,C4192_=_C6581 ,C4192_=_C6582 ,C4194_=_C4204 ,C4194_=_C4213 ,C4194_=_C4228 ,\nC4194_=_C4960 ,C4194_=_C4968 ,C4194_=_C4994 ,C4194_=_C5002 ,C4194_=_C5013 ,C4194_=_C5047 ,\nC4194_=_C5748 ,C4194_=_C5754 ,C4194_=_C5774 ,C4194_=_C5780 ,C4194_=_C5787 ,C4194_=_C5813 ,\nC4194_=_C6589 ,C4194_=_C6600 ,C4194_=_C6617 ,C4194_=_C6632 ,C4194_=_C6640 ,C4194_=_C6642 ,\nC4194_=_C6643 ,C4194_=_C6644 ,C4194_=_C6645 ,C4194_=_C6647 ,C4194_=_C6649 ,C4194_=_C6650 ,\nC4194_=_C6651 ,C4194_=_C6652 ,C4202_=_C4204 ,C4202_=_C4211 ,C4202_=_C4873 ,C4202_=_C4910 ,\nC4202_=_C4958 ,C4202_=_C4966 ,C4202_=_C4992 ,C4202_=_C5000 ,C4202_=_C5679 ,C4202_=_C5708 ,\nC4202_=_C5746 ,C4202_=_C5752 ,C4202_=_C5772 ,C4202_=_C5778 ,C4202_=_C6523 ,C4202_=_C6543 ,\nC4202_=_C6566 ,C4202_=_C6567 ,C4202_=_C6568 ,C4202_=_C6569 ,C4202_=_C6571 ,C4202_=_C6573 ,\nC4202_=_C6574 ,C4202_=_C6575 ,C4202_=_C6577 ,C4202_=_C6578 ,C4202_=_C6579 ,C4202_=_C6580 ,\nC4202_=_C6581 ,C4202_=_C6582 ,C4204_=_C4213 ,C4204_=_C4228 ,C4204_=_C4960 ,C4204_=_C4968 ,\nC4204_=_C4994 ,C4204_=_C5002 ,C4204_=_C5013 ,C4204_=_C5047 ,C4204_=_C5748 ,C4204_=_C5754 ,\nC4204_=_C5774 ,C4204_=_C5780 ,C4204_=_C5787 ,C4204_=_C5813 ,C4204_=_C6589 ,C4204_=_C6600 ,\nC4204_=_C6617 ,C4204_=_C6632 ,C4204_=_C6640 ,C4204_=_C6642 ,C4204_=_C6643 ,C4204_=_C6644 ,\nC4204_=_C6645 ,C4204_=_C6647 ,C4204_=_C6649 ,C4204_=_C6650 ,C4204_=_C6651 ,C4204_=_C6652 ,\nC4211_=_C4213 ,C4211_=_C4873 ,C4211_=_C4910 ,C4211_=_C4958 ,C4211_=_C4966 ,C4211_=_C4992 ,\nC4211_=_C5000 ,C4211_=_C5679 ,C4211_=_C5708 ,C4211_=_C5746 ,C4211_=_C5752 ,C4211_=_C5772 ,\nC4211_=_C5778 ,C4211_=_C6523 ,C4211_=_C6543 ,C4211_=_C6566 ,C4211_=_C6567 ,C4211_=_C6568 ,\nC4211_=_C6569 ,C4211_=_C6571 ,C4211_=_C6573 ,C4211_=_C6574 ,C4211_=_C6575 ,C4211_=_C6577 ,\nC4211_=_C6578 ,C4211_=_C6579 ,C4211_=_C6580 ,C4211_=_C6581 ,C4211_=_C6582 ,C4213_=_C4228 ,\nC4213_=_C4960 ,C4213_=_C4968 ,C4213_=_C4994 ,C4213_=_C5002 ,C4213_=_C5013 ,C4213_=_C5047 ,\nC4213_=_C5748 ,C4213_=_C5754 ,C4213_=_C5774 ,C4213_=_C5780 ,C4213_=_C5787 ,C4213_=_C5813 ,\nC4213_=_C6589 ,C4213_=_C6600 ,C4213_=_C6617 ,C4213_=_C6632 ,C4213_=_C6640 ,C4213_=_C6642 ,\nC4213_=_C6643 ,C4213_=_C6644 ,C4213_=_C6645 ,C4213_=_C6647 ,C4213_=_C6649 ,C4213_=_C6650 ,\nC4213_=_C6651 ,C4213_=_C6652 ,C4228_=_C4960 ,C4228_=_C4968 ,C4228_=_C4994 ,C4228_=_C5002 ,\nC4228_=_C5013 ,C4228_=_C5047 ,C4228_=_C5748 ,C4228_=_C5754 ,C4228_=_C5774 ,C4228_=_C5780 ,\nC4228_=_C5787 ,C4228_=_C5813 ,C4228_=_C6589 ,C4228_=_C6600 ,C4228_=_C6617 ,C4228_=_C6632 ,\nC4228_=_C6640 ,C4228_=_C6642 ,C4228_=_C6643 ,C4228_=_C6644 ,C4228_=_C6645 ,C4228_=_C6647 ,\nC4228_=_C6649 ,C4228_=_C6650 ,C4228_=_C6651 ,C4228_=_C6652 ,C4799_=_C4836 ,C4799_=_C4885 ,\nC4799_=_C4893 ,C4799_=_C4920 ,C4799_=_C4928 ,C4799_=_C5621 ,C4799_=_C5650 ,C4799_=_C5689 ,\nC4799_=_C5695 ,C4799_=_C5716 ,C4799_=_C5722 ,C4799_=_C6388 ,C4799_=_C6427 ,C4799_=_C6446 ,\nC4799_=_C6454 ,C4799_=_C6469 ,C4799_=_C6470 ,C4799_=_C6471 ,C4799_=_C6472 ,C4799_=_C6474 ,\nC4799_=_C6477 ,C4799_=_C6478 ,C4799_=_C6480 ,C4799_=_C6481 ,C4799_=_C6482 ,C4799_=_C6483 ,\nC4799_=_C6484 ,C4799_=_C6485 ,C4799_=_C6486 ,C4836_=_C4885 ,C4836_=_C4893 ,C4836_=_C4920 ,\nC4836_=_C4928 ,C4836_=_C5621 ,C4836_=_C5650 ,C4836_=_C5689 ,C4836_=_C5695 ,C4836_=_C5716 ,\nC4836_=_C5722 ,C4836_=_C6388 ,C4836_=_C6427 ,C4836_=_C6446 ,C4836_=_C6454 ,C4836_=_C6469 ,\nC4836_=_C6470 ,C4836_=_C6471 ,C4836_=_C6472 ,C4836_=_C6474 ,C4836_=_C6477 ,C4836_=_C6478 ,\nC4836_=_C6480 ,C4836_=_C6481 ,C4836_=_C6482 ,C4836_=_C6483 ,C4836_=_C6484 ,C4836_=_C6485 ,\nC4836_=_C6486 ,C4873_=_C4910 ,C4873_=_C4958 ,C4873_=_C4966 ,C4873_=_C4992 ,C4873_=_C5000 ,\nC4873_=_C5679 ,C4873_=_C5708 ,C4873_=_C5746 ,C4873_=_C5752 ,C4873_=_C5772 ,C4873_=_C5778 ,\nC4873_=_C6523 ,C4873_=_C6543 ,C4873_=_C6566 ,C4873_=_C6567 ,C4873_=_C6568 ,C4873_=_C6569 ,\nC4873_=_C6571 ,C4873_=_C6573 ,C4873_=_C6574 ,C4873_=_C6575 ,C4873_=_C6577 ,C4873_=_C6578 ,\nC4873_=_C6579 ,C4873_=_C6580 ,C4873_=_C6581 ,C4873_=_C6582 ,C4885_=_C4887 ,C4885_=_C4893 ,\nC4885_=_C4920 ,C4885_=_C4928 ,C4885_=_C5621 ,C4885_=_C5650 ,C4885_=_C5689 ,C4885_=_C5695 ,\nC4885_=_C5716 ,C4885_=_C5722 ,C4885_=_C6388 ,C4885_=_C6427 ,C4885_=_C6446 ,C4885_=_C6454 ,\nC4885_=_C6469 ,C4885_=_C6470 ,C4885_=_C6471 ,C4885_=_C6472 ,C4885_=_C6474 ,C4885_=_C6477 ,\nC4885_=_C6478 ,C4885_=_C6480 ,C4885_=_C6481 ,C4885_=_C6482 ,C4885_=_C6483 ,C4885_=_C6484 ,\nC4885_=_C6485 ,C4885_=_C6486 ,C4887_=_C4895 ,C4887_=_C4922 ,C4887_=_C4930 ,C4887_=_C4941 ,\nC4887_=_C4977 ,C4887_=_C5691 ,C4887_=_C5697 ,C4887_=_C5718 ,C4887_=_C5724 ,C4887_=_C5731 ,\nC4887_=_C5759 ,C4887_=_C6462 ,C4887_=_C6493 ,C4887_=_C6504 ,C4887_=_C6521 ,C4887_=_C6540 ,\nC4887_=_C6549 ,C4887_=_C6552 ,C4887_=_C6553 ,C4887_=_C6554 ,C4887_=_C6555 ,C4887_=_C6557 ,\nC4887_=_C6560 ,C4887_=_C6561 ,C4887_=_C6562 ,C4887_=_C6563 ,C4887_=_C6564 ,C4887_=_C6565 ,\nC4893_=_C4895 ,C4893_=_C4920 ,C4893_=_C4928 ,C4893_=_C5621 ,C4893_=_C5650 ,C4893_=_C5689 ,\nC4893_=_C5695 ,C4893_=_C5716 ,C4893_=_C5722 ,C4893_=_C6388 ,C4893_=_C6427 ,C4893_=_C6446 ,\nC4893_=_C6454 ,C4893_=_C6469 ,C4893_=_C6470 ,C4893_=_C6471 ,C4893_=_C6472 ,C4893_=_C6474 ,\nC4893_=_C6477 ,C4893_=_C6478 ,C4893_=_C6480 ,C4893_=_C6481 ,C4893_=_C6482 ,C4893_=_C6483</w:t>
      </w:r>
    </w:p>
    <w:p>
      <w:pPr>
        <w:pStyle w:val="PreformattedText"/>
        <w:bidi w:val="0"/>
        <w:spacing w:before="0" w:after="0"/>
        <w:jc w:val="left"/>
        <w:rPr/>
      </w:pPr>
      <w:r>
        <w:rPr/>
        <w:t xml:space="preserve"> </w:t>
      </w:r>
      <w:r>
        <w:rPr/>
        <w:t>,\nC4893_=_C6484 ,C4893_=_C6485 ,C4893_=_C6486 ,C4895_=_C4922 ,C4895_=_C4930 ,C4895_=_C4941 ,\nC4895_=_C4977 ,C4895_=_C5691 ,C4895_=_C5697 ,C4895_=_C5718 ,C4895_=_C5724 ,C4895_=_C5731 ,\nC4895_=_C5759 ,C4895_=_C6462 ,C4895_=_C6493 ,C4895_=_C6504 ,C4895_=_C6521 ,C4895_=_C6540 ,\nC4895_=_C6549 ,C4895_=_C6552 ,C4895_=_C6553 ,C4895_=_C6554 ,C4895_=_C6555 ,C4895_=_C6557 ,\nC4895_=_C6560 ,C4895_=_C6561 ,C4895_=_C6562 ,C4895_=_C6563 ,C4895_=_C6564 ,C4895_=_C6565 ,\nC4910_=_C4958 ,C4910_=_C4966 ,C4910_=_C4992 ,C4910_=_C5000 ,C4910_=_C5679 ,C4910_=_C5708 ,\nC4910_=_C5746 ,C4910_=_C5752 ,C4910_=_C5772 ,C4910_=_C5778 ,C4910_=_C6523 ,C4910_=_C6543 ,\nC4910_=_C6566 ,C4910_=_C6567 ,C4910_=_C6568 ,C4910_=_C6569 ,C4910_=_C6571 ,C4910_=_C6573 ,\nC4910_=_C6574 ,C4910_=_C6575 ,C4910_=_C6577 ,C4910_=_C6578 ,C4910_=_C6579 ,C4910_=_C6580 ,\nC4910_=_C6581 ,C4910_=_C6582 ,C4920_=_C4922 ,C4920_=_C4928 ,C4920_=_C5621 ,C4920_=_C5650 ,\nC4920_=_C5689 ,C4920_=_C5695 ,C4920_=_C5716 ,C4920_=_C5722 ,C4920_=_C6388 ,C4920_=_C6427 ,\nC4920_=_C6446 ,C4920_=_C6454 ,C4920_=_C6469 ,C4920_=_C6470 ,C4920_=_C6471 ,C4920_=_C6472 ,\nC4920_=_C6474 ,C4920_=_C6477 ,C4920_=_C6478 ,C4920_=_C6480 ,C4920_=_C6481 ,C4920_=_C6482 ,\nC4920_=_C6483 ,C4920_=_C6484 ,C4920_=_C6485 ,C4920_=_C6486 ,C4922_=_C4930 ,C4922_=_C4941 ,\nC4922_=_C4977 ,C4922_=_C5691 ,C4922_=_C5697 ,C4922_=_C5718 ,C4922_=_C5724 ,C4922_=_C5731 ,\nC4922_=_C5759 ,C4922_=_C6462 ,C4922_=_C6493 ,C4922_=_C6504 ,C4922_=_C6521 ,C4922_=_C6540 ,\nC4922_=_C6549 ,C4922_=_C6552 ,C4922_=_C6553 ,C4922_=_C6554 ,C4922_=_C6555 ,C4922_=_C6557 ,\nC4922_=_C6560 ,C4922_=_C6561 ,C4922_=_C6562 ,C4922_=_C6563 ,C4922_=_C6564 ,C4922_=_C6565 ,\nC4928_=_C4930 ,C4928_=_C5621 ,C4928_=_C5650 ,C4928_=_C5689 ,C4928_=_C5695 ,C4928_=_C5716 ,\nC4928_=_C5722 ,C4928_=_C6388 ,C4928_=_C6427 ,C4928_=_C6446 ,C4928_=_C6454 ,C4928_=_C6469 ,\nC4928_=_C6470 ,C4928_=_C6471 ,C4928_=_C6472 ,C4928_=_C6474 ,C4928_=_C6477 ,C4928_=_C6478 ,\nC4928_=_C6480 ,C4928_=_C6481 ,C4928_=_C6482 ,C4928_=_C6483 ,C4928_=_C6484 ,C4928_=_C6485 ,\nC4928_=_C6486 ,C4930_=_C4941 ,C4930_=_C4977 ,C4930_=_C5691 ,C4930_=_C5697 ,C4930_=_C5718 ,\nC4930_=_C5724 ,C4930_=_C5731 ,C4930_=_C5759 ,C4930_=_C6462 ,C4930_=_C6493 ,C4930_=_C6504 ,\nC4930_=_C6521 ,C4930_=_C6540 ,C4930_=_C6549 ,C4930_=_C6552 ,C4930_=_C6553 ,C4930_=_C6554 ,\nC4930_=_C6555 ,C4930_=_C6557 ,C4930_=_C6560 ,C4930_=_C6561 ,C4930_=_C6562 ,C4930_=_C6563 ,\nC4930_=_C6564 ,C4930_=_C6565 ,C4941_=_C4977 ,C4941_=_C5691 ,C4941_=_C5697 ,C4941_=_C5718 ,\nC4941_=_C5724 ,C4941_=_C5731 ,C4941_=_C5759 ,C4941_=_C6462 ,C4941_=_C6493 ,C4941_=_C6504 ,\nC4941_=_C6521 ,C4941_=_C6540 ,C4941_=_C6549 ,C4941_=_C6552 ,C4941_=_C6553 ,C4941_=_C6554 ,\nC4941_=_C6555 ,C4941_=_C6557 ,C4941_=_C6560 ,C4941_=_C6561 ,C4941_=_C6562 ,C4941_=_C6563 ,\nC4941_=_C6564 ,C4941_=_C6565 ,C4958_=_C4960 ,C4958_=_C4966 ,C4958_=_C4992 ,C4958_=_C5000 ,\nC4958_=_C5679 ,C4958_=_C5708 ,C4958_=_C5746 ,C4958_=_C5752 ,C4958_=_C5772 ,C4958_=_C5778 ,\nC4958_=_C6523 ,C4958_=_C6543 ,C4958_=_C6566 ,C4958_=_C6567 ,C4958_=_C6568 ,C4958_=_C6569 ,\nC4958_=_C6571 ,C4958_=_C6573 ,C4958_=_C6574 ,C4958_=_C6575 ,C4958_=_C6577 ,C4958_=_C6578 ,\nC4958_=_C6579 ,C4958_=_C6580 ,C4958_=_C6581 ,C4958_=_C6582 ,C4960_=_C4968 ,C4960_=_C4994 ,\nC4960_=_C5002 ,C4960_=_C5013 ,C4960_=_C5047 ,C4960_=_C5748 ,C4960_=_C5754 ,C4960_=_C5774 ,\nC4960_=_C5780 ,C4960_=_C5787 ,C4960_=_C5813 ,C4960_=_C6589 ,C4960_=_C6600 ,C4960_=_C6617 ,\nC4960_=_C6632 ,C4960_=_C6640 ,C4960_=_C6642 ,C4960_=_C6643 ,C4960_=_C6644 ,C4960_=_C6645 ,\nC4960_=_C6647 ,C4960_=_C6649 ,C4960_=_C6650 ,C4960_=_C6651 ,C4960_=_C6652 ,C4966_=_C4968 ,\nC4966_=_C4992 ,C4966_=_C5000 ,C4966_=_C5679 ,C4966_=_C5708 ,C4966_=_C5746 ,C4966_=_C5752 ,\nC4966_=_C5772 ,C4966_=_C5778 ,C4966_=_C6523 ,C4966_=_C6543 ,C4966_=_C6566 ,C4966_=_C6567 ,\nC4966_=_C6568 ,C4966_=_C6569 ,C4966_=_C6571 ,C4966_=_C6573 ,C4966_=_C6574 ,C4966_=_C6575 ,\nC4966_=_C6577 ,C4966_=_C6578 ,C4966_=_C6579 ,C4966_=_C6580 ,C4966_=_C6581 ,C4966_=_C6582 ,\nC4968_=_C4994 ,C4968_=_C5002 ,C4968_=_C5013 ,C4968_=_C5047 ,C4968_=_C5748 ,C4968_=_C5754 ,\nC4968_=_C5774 ,C4968_=_C5780 ,C4968_=_C5787 ,C4968_=_C5813 ,C4968_=_C6589 ,C4968_=_C6600 ,\nC4968_=_C6617 ,C4968_=_C6632 ,C4968_=_C6640 ,C4968_=_C6642 ,C4968_=_C6643 ,C4968_=_C6644 ,\nC4968_=_C6645 ,C4968_=_C6647 ,C4968_=_C6649 ,C4968_=_C6650 ,C4968_=_C6651 ,C4968_=_C6652 ,\nC4977_=_C5691 ,C4977_=_C5697 ,C4977_=_C5718 ,C4977_=_C5724 ,C4977_=_C5731 ,C4977_=_C5759 ,\nC4977_=_C6462 ,C4977_=_C6493 ,C4977_=_C6504 ,C4977_=_C6521 ,C4977_=_C6540 ,C4977_=_C6549 ,\nC4977_=_C6552 ,C4977_=_C6553 ,C4977_=_C6554 ,C4977_=_C6555 ,C4977_=_C6557 ,C4977_=_C6560 ,\nC4977_=_C6561 ,C4977_=_C6562 ,C4977_=_C6563 ,C4977_=_C6564 ,C4977_=_C6565 ,C4992_=_C4994 ,\nC4992_=_C5000 ,C4992_=_C5679 ,C4992_=_C5708 ,C4992_=_C5746 ,C4992_=_C5752 ,C4992_=_C5772 ,\nC4992_=_C5778 ,C4992_=_C6523 ,C4992_=_C6543 ,C4992_=_C6566 ,C4992_=_C6567 ,C4992_=_C6568 ,\nC4992_=_C6569 ,C4992_=_C6571 ,C4992_=_C6573 ,C4992_=_C6574 ,C4992_=_C6575 ,C4992_=_C6577 ,\nC4992_=_C6578 ,C4992_=_C6579 ,C4992_=_C6580 ,C4992_=_C6581 ,C4992_=_C6582 ,C4994_=_C5002 ,\nC4994_=_C5013 ,C4994_=_C5047 ,C4994_=_C5748 ,C4994_=_C5754 ,C4994_=_C5774 ,C4994_=_C5780 ,\nC4994_=_C5787 ,C4994_=_C5813 ,C4994_=_C6589 ,C4994_=_C6600 ,C4994_=_C6617 ,C4994_=_C6632 ,\nC4994_=_C6640 ,C4994_=_C6642 ,C4994_=_C6643 ,C4994_=_C6644 ,C4994_=_C6645 ,C4994_=_C6647 ,\nC4994_=_C6649 ,C4994_=_C6650 ,C4994_=_C6651 ,C4994_=_C6652 ,C5000_=_C5002 ,C5000_=_C5679 ,\nC5000_=_C5708 ,C5000_=_C5746 ,C5000_=_C5752 ,C5000_=_C5772 ,C5000_=_C5778 ,C5000_=_C6523 ,\nC5000_=_C6543 ,C5000_=_C6566 ,C5000_=_C6567 ,C5000_=_C6568 ,C5000_=_C6569 ,C5000_=_C6571 ,\nC5000_=_C6573 ,C5000_=_C6574 ,C5000_=_C6575 ,C5000_=_C6577 ,C5000_=_C6578 ,C5000_=_C6579 ,\nC5000_=_C6580 ,C5000_=_C6581 ,C5000_=_C6582 ,C5002_=_C5013 ,C5002_=_C5047 ,C5002_=_C5748 ,\nC5002_=_C5754 ,C5002_=_C5774 ,C5002_=_C5780 ,C5002_=_C5787 ,C5002_=_C5813 ,C5002_=_C6589 ,\nC5002_=_C6600 ,C5002_=_C6617 ,C5002_=_C6632 ,C5002_=_C6640 ,C5002_=_C6642 ,C5002_=_C6643 ,\nC5002_=_C6644 ,C5002_=_C6645 ,C5002_=_C6647 ,C5002_=_C6649 ,C5002_=_C6650 ,C5002_=_C6651 ,\nC5002_=_C6652 ,C5013_=_C5047 ,C5013_=_C5748 ,C5013_=_C5754 ,C5013_=_C5774 ,C5013_=_C5780 ,\nC5013_=_C5787 ,C5013_=_C5813 ,C5013_=_C6589 ,C5013_=_C6600 ,C5013_=_C6617 ,C5013_=_C6632 ,\nC5013_=_C6640 ,C5013_=_C6642 ,C5013_=_C6643 ,C5013_=_C6644 ,C5013_=_C6645 ,C5013_=_C6647 ,\nC5013_=_C6649 ,C5013_=_C6650 ,C5013_=_C6651 ,C5013_=_C6652 ,C5047_=_C5748 ,C5047_=_C5754 ,\nC5047_=_C5774 ,C5047_=_C5780 ,C5047_=_C5787 ,C5047_=_C5813 ,C5047_=_C6589 ,C5047_=_C6600 ,\nC5047_=_C6617 ,C5047_=_C6632 ,C5047_=_C6640 ,C5047_=_C6642 ,C5047_=_C6643 ,C5047_=_C6644 ,\nC5047_=_C6645 ,C5047_=_C6647 ,C5047_=_C6649 ,C5047_=_C6650 ,C5047_=_C6651 ,C5047_=_C6652 ,\nC5621_=_C5650 ,C5621_=_C5689 ,C5621_=_C5695 ,C5621_=_C5716 ,C5621_=_C5722 ,C5621_=_C6388 ,\nC5621_=_C6427 ,C5621_=_C6446 ,C5621_=_C6454 ,C5621_=_C6469 ,C5621_=_C6470 ,C5621_=_C6471 ,\nC5621_=_C6472 ,C5621_=_C6474 ,C5621_=_C6477 ,C5621_=_C6478 ,C5621_=_C6480 ,C5621_=_C6481 ,\nC5621_=_C6482 ,C5621_=_C6483 ,C5621_=_C6484 ,C5621_=_C6485 ,C5621_=_C6486 ,C5650_=_C5689 ,\nC5650_=_C5695 ,C5650_=_C5716 ,C5650_=_C5722 ,C5650_=_C6388 ,C5650_=_C6427 ,C5650_=_C6446 ,\nC5650_=_C6454 ,C5650_=_C6469 ,C5650_=_C6470 ,C5650_=_C6471 ,C5650_=_C6472 ,C5650_=_C6474 ,\nC5650_=_C6477 ,C5650_=_C6478 ,C5650_=_C6480 ,C5650_=_C6481 ,C5650_=_C6482 ,C5650_=_C6483 ,\nC5650_=_C6484 ,C5650_=_C6485 ,C5650_=_C6486 ,C5679_=_C5708 ,C5679_=_C5746 ,C5679_=_C5752 ,\nC5679_=_C5772 ,C5679_=_C5778 ,C5679_=_C6523 ,C5679_=_C6543 ,C5679_=_C6566 ,C5679_=_C6567 ,\nC5679_=_C6568 ,C5679_=_C6569 ,C5679_=_C6571 ,C5679_=_C6573 ,C5679_=_C6574 ,C5679_=_C6575 ,\nC5679_=_C6577 ,C5679_=_C6578 ,C5679_=_C6579 ,C5679_=_C6580 ,C5679_=_C6581 ,C5679_=_C6582 ,\nC5689_=_C5691 ,C5689_=_C5695 ,C5689_=_C5716 ,C5689_=_C5722 ,C5689_=_C6388 ,C5689_=_C6427 ,\nC5689_=_C6446 ,C5689_=_C6454 ,C5689_=_C6469 ,C5689_=_C6470 ,C5689_=_C6471 ,C5689_=_C6472 ,\nC5689_=_C6474 ,C5689_=_C6477 ,C5689_=_C6478 ,C5689_=_C6480 ,C5689_=_C6481 ,C5689_=_C6482 ,\nC5689_=_C6483 ,C5689_=_C6484 ,C5689_=_C6485 ,C5689_=_C6486 ,C5691_=_C5697 ,C5691_=_C5718 ,\nC5691_=_C5724 ,C5691_=_C5731 ,C5691_=_C5759 ,C5691_=_C6462 ,C5691_=_C6493 ,C5691_=_C6504 ,\nC5691_=_C6521 ,C5691_=_C6540 ,C5691_=_C6549 ,C5691_=_C6552 ,C5691_=_C6553 ,C5691_=_C6554 ,\nC5691_=_C6555 ,C5691_=_C6557 ,C5691_=_C6560 ,C5691_=_C6561 ,C5691_=_C6562 ,C5691_=_C6563 ,\nC5691_=_C6564 ,C5691_=_C6565 ,C5695_=_C5697 ,C5695_=_C5716 ,C5695_=_C5722 ,C5695_=_C6388 ,\nC5695_=_C6427 ,C5695_=_C6446 ,C5695_=_C6454 ,C5695_=_C6469 ,C5695_=_C6470 ,C5695_=_C6471 ,\nC5695_=_C6472 ,C5695_=_C6474 ,C5695_=_C6477 ,C5695_=_C6478 ,C5695_=_C6480 ,C5695_=_C6481 ,\nC5695_=_C6482 ,C5695_=_C6483 ,C5695_=_C6484 ,C5695_=_C6485 ,C5695_=_C6486 ,C5697_=_C5718 ,\nC5697_=_C5724 ,C5697_=_C5731 ,C5697_=_C5759 ,C5697_=_C6462 ,C5697_=_C6493 ,C5697_=_C6504 ,\nC5697_=_C6521 ,C5697_=_C6540 ,C5697_=_C6549 ,C5697_=_C6552 ,C5697_=_C6553 ,C5697_=_C6554 ,\nC5697_=_C6555 ,C5697_=_C6557 ,C5697_=_C6560 ,C5697_=_C6561 ,C5697_=_C6562 ,C5697_=_C6563 ,\nC5697_=_C6564 ,C5697_=_C6565 ,C5708_=_C5746 ,C5708_=_C5752 ,C5708_=_C5772 ,C5708_=_C5778 ,\nC5708_=_C6523 ,C5708_=_C6543 ,C5708_=_C6566 ,C5708_=_C6567 ,C5708_=_C6568 ,C5708_=_C6569 ,\nC5708_=_C6571 ,C5708_=_C6573 ,C5708_=_C6574 ,C5708_=_C6575 ,C5708_=_C6577 ,C5708_=_C6578 ,\nC5708_=_C6579 ,C5708_=_C6580 ,C5708_=_C6581 ,C5708_=_C6582 ,C5716_=_C5718 ,C5716_=_C5722 ,\nC5716_=_C6388 ,C5716_=_C6427 ,C5716_=_C6446 ,C5716_=_C6454 ,C5716_=_C6469 ,C5716_=_C6470 ,\nC5716_=_C6471 ,C5716_=_C6472 ,C5716_=_C6474 ,C5716_=_C6477 ,C5716_=_C6478 ,C5716_=_C6480 ,\nC5716_=_C6481 ,C5716_=_C6482 ,C5716_=_C6483 ,C5716_=_C6484 ,C5716_=_C6485 ,C5716_=_C6486 ,\nC5718_=_C5724 ,C5718_=_C5731 ,C5718_=_C5759 ,C5718_=_C6462 ,C5718_=_C6493 ,C5718_=_C6504 ,\nC5718_=_C6521 ,C5718_=_C6540 ,C5718_=_C6549 ,C5718_=_C6552 ,C5718_=_C6553 ,C5718_=_C6554 ,\nC5718_=_C6555 ,C5718_=_C6557 ,C5718_=_C6560 ,C5718_=_C6561</w:t>
      </w:r>
    </w:p>
    <w:p>
      <w:pPr>
        <w:pStyle w:val="PreformattedText"/>
        <w:bidi w:val="0"/>
        <w:spacing w:before="0" w:after="0"/>
        <w:jc w:val="left"/>
        <w:rPr/>
      </w:pPr>
      <w:r>
        <w:rPr/>
        <w:t xml:space="preserve"> </w:t>
      </w:r>
      <w:r>
        <w:rPr/>
        <w:t>,C5718_=_C6562 ,C5718_=_C6563 ,\nC5718_=_C6564 ,C5718_=_C6565 ,C5722_=_C5724 ,C5722_=_C6388 ,C5722_=_C6427 ,C5722_=_C6446 ,\nC5722_=_C6454 ,C5722_=_C6469 ,C5722_=_C6470 ,C5722_=_C6471 ,C5722_=_C6472 ,C5722_=_C6474 ,\nC5722_=_C6477 ,C5722_=_C6478 ,C5722_=_C6480 ,C5722_=_C6481 ,C5722_=_C6482 ,C5722_=_C6483 ,\nC5722_=_C6484 ,C5722_=_C6485 ,C5722_=_C6486 ,C5724_=_C5731 ,C5724_=_C5759 ,C5724_=_C6462 ,\nC5724_=_C6493 ,C5724_=_C6504 ,C5724_=_C6521 ,C5724_=_C6540 ,C5724_=_C6549 ,C5724_=_C6552 ,\nC5724_=_C6553 ,C5724_=_C6554 ,C5724_=_C6555 ,C5724_=_C6557 ,C5724_=_C6560 ,C5724_=_C6561 ,\nC5724_=_C6562 ,C5724_=_C6563 ,C5724_=_C6564 ,C5724_=_C6565 ,C5731_=_C5759 ,C5731_=_C6462 ,\nC5731_=_C6493 ,C5731_=_C6504 ,C5731_=_C6521 ,C5731_=_C6540 ,C5731_=_C6549 ,C5731_=_C6552 ,\nC5731_=_C6553 ,C5731_=_C6554 ,C5731_=_C6555 ,C5731_=_C6557 ,C5731_=_C6560 ,C5731_=_C6561 ,\nC5731_=_C6562 ,C5731_=_C6563 ,C5731_=_C6564 ,C5731_=_C6565 ,C5746_=_C5748 ,C5746_=_C5752 ,\nC5746_=_C5772 ,C5746_=_C5778 ,C5746_=_C6523 ,C5746_=_C6543 ,C5746_=_C6566 ,C5746_=_C6567 ,\nC5746_=_C6568 ,C5746_=_C6569 ,C5746_=_C6571 ,C5746_=_C6573 ,C5746_=_C6574 ,C5746_=_C6575 ,\nC5746_=_C6577 ,C5746_=_C6578 ,C5746_=_C6579 ,C5746_=_C6580 ,C5746_=_C6581 ,C5746_=_C6582 ,\nC5748_=_C5754 ,C5748_=_C5774 ,C5748_=_C5780 ,C5748_=_C5787 ,C5748_=_C5813 ,C5748_=_C6589 ,\nC5748_=_C6600 ,C5748_=_C6617 ,C5748_=_C6632 ,C5748_=_C6640 ,C5748_=_C6642 ,C5748_=_C6643 ,\nC5748_=_C6644 ,C5748_=_C6645 ,C5748_=_C6647 ,C5748_=_C6649 ,C5748_=_C6650 ,C5748_=_C6651 ,\nC5748_=_C6652 ,C5752_=_C5754 ,C5752_=_C5772 ,C5752_=_C5778 ,C5752_=_C6523 ,C5752_=_C6543 ,\nC5752_=_C6566 ,C5752_=_C6567 ,C5752_=_C6568 ,C5752_=_C6569 ,C5752_=_C6571 ,C5752_=_C6573 ,\nC5752_=_C6574 ,C5752_=_C6575 ,C5752_=_C6577 ,C5752_=_C6578 ,C5752_=_C6579 ,C5752_=_C6580 ,\nC5752_=_C6581 ,C5752_=_C6582 ,C5754_=_C5774 ,C5754_=_C5780 ,C5754_=_C5787 ,C5754_=_C5813 ,\nC5754_=_C6589 ,C5754_=_C6600 ,C5754_=_C6617 ,C5754_=_C6632 ,C5754_=_C6640 ,C5754_=_C6642 ,\nC5754_=_C6643 ,C5754_=_C6644 ,C5754_=_C6645 ,C5754_=_C6647 ,C5754_=_C6649 ,C5754_=_C6650 ,\nC5754_=_C6651 ,C5754_=_C6652 ,C5759_=_C6462 ,C5759_=_C6493 ,C5759_=_C6504 ,C5759_=_C6521 ,\nC5759_=_C6540 ,C5759_=_C6549 ,C5759_=_C6552 ,C5759_=_C6553 ,C5759_=_C6554 ,C5759_=_C6555 ,\nC5759_=_C6557 ,C5759_=_C6560 ,C5759_=_C6561 ,C5759_=_C6562 ,C5759_=_C6563 ,C5759_=_C6564 ,\nC5759_=_C6565 ,C5772_=_C5774 ,C5772_=_C5778 ,C5772_=_C6523 ,C5772_=_C6543 ,C5772_=_C6566 ,\nC5772_=_C6567 ,C5772_=_C6568 ,C5772_=_C6569 ,C5772_=_C6571 ,C5772_=_C6573 ,C5772_=_C6574 ,\nC5772_=_C6575 ,C5772_=_C6577 ,C5772_=_C6578 ,C5772_=_C6579 ,C5772_=_C6580 ,C5772_=_C6581 ,\nC5772_=_C6582 ,C5774_=_C5780 ,C5774_=_C5787 ,C5774_=_C5813 ,C5774_=_C6589 ,C5774_=_C6600 ,\nC5774_=_C6617 ,C5774_=_C6632 ,C5774_=_C6640 ,C5774_=_C6642 ,C5774_=_C6643 ,C5774_=_C6644 ,\nC5774_=_C6645 ,C5774_=_C6647 ,C5774_=_C6649 ,C5774_=_C6650 ,C5774_=_C6651 ,C5774_=_C6652 ,\nC5778_=_C5780 ,C5778_=_C6523 ,C5778_=_C6543 ,C5778_=_C6566 ,C5778_=_C6567 ,C5778_=_C6568 ,\nC5778_=_C6569 ,C5778_=_C6571 ,C5778_=_C6573 ,C5778_=_C6574 ,C5778_=_C6575 ,C5778_=_C6577 ,\nC5778_=_C6578 ,C5778_=_C6579 ,C5778_=_C6580 ,C5778_=_C6581 ,C5778_=_C6582 ,C5780_=_C5787 ,\nC5780_=_C5813 ,C5780_=_C6589 ,C5780_=_C6600 ,C5780_=_C6617 ,C5780_=_C6632 ,C5780_=_C6640 ,\nC5780_=_C6642 ,C5780_=_C6643 ,C5780_=_C6644 ,C5780_=_C6645 ,C5780_=_C6647 ,C5780_=_C6649 ,\nC5780_=_C6650 ,C5780_=_C6651 ,C5780_=_C6652 ,C5787_=_C5813 ,C5787_=_C6589 ,C5787_=_C6600 ,\nC5787_=_C6617 ,C5787_=_C6632 ,C5787_=_C6640 ,C5787_=_C6642 ,C5787_=_C6643 ,C5787_=_C6644 ,\nC5787_=_C6645 ,C5787_=_C6647 ,C5787_=_C6649 ,C5787_=_C6650 ,C5787_=_C6651 ,C5787_=_C6652 ,\nC5813_=_C6589 ,C5813_=_C6600 ,C5813_=_C6617 ,C5813_=_C6632 ,C5813_=_C6640 ,C5813_=_C6642 ,\nC5813_=_C6643 ,C5813_=_C6644 ,C5813_=_C6645 ,C5813_=_C6647 ,C5813_=_C6649 ,C5813_=_C6650 ,\nC5813_=_C6651 ,C5813_=_C6652 ,C6388_=_C6427 ,C6388_=_C6446 ,C6388_=_C6454 ,C6388_=_C6469 ,\nC6388_=_C6470 ,C6388_=_C6471 ,C6388_=_C6472 ,C6388_=_C6474 ,C6388_=_C6477 ,C6388_=_C6478 ,\nC6388_=_C6480 ,C6388_=_C6481 ,C6388_=_C6482 ,C6388_=_C6483 ,C6388_=_C6484 ,C6388_=_C6485 ,\nC6388_=_C6486 ,C6427_=_C6446 ,C6427_=_C6454 ,C6427_=_C6469 ,C6427_=_C6470 ,C6427_=_C6471 ,\nC6427_=_C6472 ,C6427_=_C6474 ,C6427_=_C6477 ,C6427_=_C6478 ,C6427_=_C6480 ,C6427_=_C6481 ,\nC6427_=_C6482 ,C6427_=_C6483 ,C6427_=_C6484 ,C6427_=_C6485 ,C6427_=_C6486 ,C6446_=_C6454 ,\nC6446_=_C6469 ,C6446_=_C6470 ,C6446_=_C6471 ,C6446_=_C6472 ,C6446_=_C6474 ,C6446_=_C6477 ,\nC6446_=_C6478 ,C6446_=_C6480 ,C6446_=_C6481 ,C6446_=_C6482 ,C6446_=_C6483 ,C6446_=_C6484 ,\nC6446_=_C6485 ,C6446_=_C6486 ,C6454_=_C6462 ,C6454_=_C6469 ,C6454_=_C6470 ,C6454_=_C6471 ,\nC6454_=_C6472 ,C6454_=_C6474 ,C6454_=_C6477 ,C6454_=_C6478 ,C6454_=_C6480 ,C6454_=_C6481 ,\nC6454_=_C6482 ,C6454_=_C6483 ,C6454_=_C6484 ,C6454_=_C6485 ,C6454_=_C6486 ,C6462_=_C6493 ,\nC6462_=_C6504 ,C6462_=_C6521 ,C6462_=_C6540 ,C6462_=_C6549 ,C6462_=_C6552 ,C6462_=_C6553 ,\nC6462_=_C6554 ,C6462_=_C6555 ,C6462_=_C6557 ,C6462_=_C6560 ,C6462_=_C6561 ,C6462_=_C6562 ,\nC6462_=_C6563 ,C6462_=_C6564 ,C6462_=_C6565 ,C6469_=_C6470 ,C6469_=_C6471 ,C6469_=_C6472 ,\nC6469_=_C6474 ,C6469_=_C6477 ,C6469_=_C6478 ,C6469_=_C6480 ,C6469_=_C6481 ,C6469_=_C6482 ,\nC6469_=_C6483 ,C6469_=_C6484 ,C6469_=_C6485 ,C6469_=_C6486 ,C6469_=_C6493 ,C6470_=_C6471 ,\nC6470_=_C6472 ,C6470_=_C6474 ,C6470_=_C6477 ,C6470_=_C6478 ,C6470_=_C6480 ,C6470_=_C6481 ,\nC6470_=_C6482 ,C6470_=_C6483 ,C6470_=_C6484 ,C6470_=_C6485 ,C6470_=_C6486 ,C6470_=_C6504 ,\nC6471_=_C6472 ,C6471_=_C6474 ,C6471_=_C6477 ,C6471_=_C6478 ,C6471_=_C6480 ,C6471_=_C6481 ,\nC6471_=_C6482 ,C6471_=_C6483 ,C6471_=_C6484 ,C6471_=_C6485 ,C6471_=_C6486 ,C6471_=_C6521 ,\nC6471_=_C6523 ,C6472_=_C6474 ,C6472_=_C6477 ,C6472_=_C6478 ,C6472_=_C6480 ,C6472_=_C6481 ,\nC6472_=_C6482 ,C6472_=_C6483 ,C6472_=_C6484 ,C6472_=_C6485 ,C6472_=_C6486 ,C6472_=_C6540 ,\nC6474_=_C6477 ,C6474_=_C6478 ,C6474_=_C6480 ,C6474_=_C6481 ,C6474_=_C6482 ,C6474_=_C6483 ,\nC6474_=_C6484 ,C6474_=_C6485 ,C6474_=_C6486 ,C6474_=_C6549 ,C6477_=_C6478 ,C6477_=_C6480 ,\nC6477_=_C6481 ,C6477_=_C6482 ,C6477_=_C6483 ,C6477_=_C6484 ,C6477_=_C6485 ,C6477_=_C6486 ,\nC6477_=_C6552 ,C6477_=_C6566 ,C6477_=_C6589 ,C6478_=_C6480 ,C6478_=_C6481 ,C6478_=_C6482 ,\nC6478_=_C6483 ,C6478_=_C6484 ,C6478_=_C6485 ,C6478_=_C6486 ,C6478_=_C6553 ,C6478_=_C6567 ,\nC6478_=_C6600 ,C6480_=_C6481 ,C6480_=_C6482 ,C6480_=_C6483 ,C6480_=_C6484 ,C6480_=_C6485 ,\nC6480_=_C6486 ,C6480_=_C6554 ,C6480_=_C6568 ,C6480_=_C6617 ,C6481_=_C6482 ,C6481_=_C6483 ,\nC6481_=_C6484 ,C6481_=_C6485 ,C6481_=_C6486 ,C6481_=_C6555 ,C6482_=_C6483 ,C6482_=_C6484 ,\nC6482_=_C6485 ,C6482_=_C6486 ,C6482_=_C6557 ,C6482_=_C6571 ,C6482_=_C6640 ,C6483_=_C6484 ,\nC6483_=_C6485 ,C6483_=_C6486 ,C6484_=_C6485 ,C6484_=_C6486 ,C6484_=_C6562 ,C6484_=_C6579 ,\nC6485_=_C6486 ,C6486_=_C6564 ,C6486_=_C6581 ,C6493_=_C6504 ,C6493_=_C6521 ,C6493_=_C6540 ,\nC6493_=_C6549 ,C6493_=_C6552 ,C6493_=_C6553 ,C6493_=_C6554 ,C6493_=_C6555 ,C6493_=_C6557 ,\nC6493_=_C6560 ,C6493_=_C6561 ,C6493_=_C6562 ,C6493_=_C6563 ,C6493_=_C6564 ,C6493_=_C6565 ,\nC6504_=_C6521 ,C6504_=_C6540 ,C6504_=_C6549 ,C6504_=_C6552 ,C6504_=_C6553 ,C6504_=_C6554 ,\nC6504_=_C6555 ,C6504_=_C6557 ,C6504_=_C6560 ,C6504_=_C6561 ,C6504_=_C6562 ,C6504_=_C6563 ,\nC6504_=_C6564 ,C6504_=_C6565 ,C6521_=_C6523 ,C6521_=_C6540 ,C6521_=_C6549 ,C6521_=_C6552 ,\nC6521_=_C6553 ,C6521_=_C6554 ,C6521_=_C6555 ,C6521_=_C6557 ,C6521_=_C6560 ,C6521_=_C6561 ,\nC6521_=_C6562 ,C6521_=_C6563 ,C6521_=_C6564 ,C6521_=_C6565 ,C6523_=_C6543 ,C6523_=_C6566 ,\nC6523_=_C6567 ,C6523_=_C6568 ,C6523_=_C6569 ,C6523_=_C6571 ,C6523_=_C6573 ,C6523_=_C6574 ,\nC6523_=_C6575 ,C6523_=_C6577 ,C6523_=_C6578 ,C6523_=_C6579 ,C6523_=_C6580 ,C6523_=_C6581 ,\nC6523_=_C6582 ,C6540_=_C6549 ,C6540_=_C6552 ,C6540_=_C6553 ,C6540_=_C6554 ,C6540_=_C6555 ,\nC6540_=_C6557 ,C6540_=_C6560 ,C6540_=_C6561 ,C6540_=_C6562 ,C6540_=_C6563 ,C6540_=_C6564 ,\nC6540_=_C6565 ,C6543_=_C6566 ,C6543_=_C6567 ,C6543_=_C6568 ,C6543_=_C6569 ,C6543_=_C6571 ,\nC6543_=_C6573 ,C6543_=_C6574 ,C6543_=_C6575 ,C6543_=_C6577 ,C6543_=_C6578 ,C6543_=_C6579 ,\nC6543_=_C6580 ,C6543_=_C6581 ,C6543_=_C6582 ,C6549_=_C6552 ,C6549_=_C6553 ,C6549_=_C6554 ,\nC6549_=_C6555 ,C6549_=_C6557 ,C6549_=_C6560 ,C6549_=_C6561 ,C6549_=_C6562 ,C6549_=_C6563 ,\nC6549_=_C6564 ,C6549_=_C6565 ,C6552_=_C6553 ,C6552_=_C6554 ,C6552_=_C6555 ,C6552_=_C6557 ,\nC6552_=_C6560 ,C6552_=_C6561 ,C6552_=_C6562 ,C6552_=_C6563 ,C6552_=_C6564 ,C6552_=_C6565 ,\nC6552_=_C6566 ,C6552_=_C6589 ,C6553_=_C6554 ,C6553_=_C6555 ,C6553_=_C6557 ,C6553_=_C6560 ,\nC6553_=_C6561 ,C6553_=_C6562 ,C6553_=_C6563 ,C6553_=_C6564 ,C6553_=_C6565 ,C6553_=_C6567 ,\nC6553_=_C6600 ,C6554_=_C6555 ,C6554_=_C6557 ,C6554_=_C6560 ,C6554_=_C6561 ,C6554_=_C6562 ,\nC6554_=_C6563 ,C6554_=_C6564 ,C6554_=_C6565 ,C6554_=_C6568 ,C6554_=_C6617 ,C6555_=_C6557 ,\nC6555_=_C6560 ,C6555_=_C6561 ,C6555_=_C6562 ,C6555_=_C6563 ,C6555_=_C6564 ,C6555_=_C6565 ,\nC6557_=_C6560 ,C6557_=_C6561 ,C6557_=_C6562 ,C6557_=_C6563 ,C6557_=_C6564 ,C6557_=_C6565 ,\nC6557_=_C6571 ,C6557_=_C6640 ,C6560_=_C6561 ,C6560_=_C6562 ,C6560_=_C6563 ,C6560_=_C6564 ,\nC6560_=_C6565 ,C6560_=_C6575 ,C6560_=_C6644 ,C6561_=_C6562 ,C6561_=_C6563 ,C6561_=_C6564 ,\nC6561_=_C6565 ,C6562_=_C6563 ,C6562_=_C6564 ,C6562_=_C6565 ,C6562_=_C6579 ,C6563_=_C6564 ,\nC6563_=_C6565 ,C6563_=_C6580 ,C6563_=_C6651 ,C6564_=_C6565 ,C6564_=_C6581 ,C6565_=_C6582 ,\nC6565_=_C6652 ,C6566_=_C6567 ,C6566_=_C6568 ,C6566_=_C6569 ,C6566_=_C6571 ,C6566_=_C6573 ,\nC6566_=_C6574 ,C6566_=_C6575 ,C6566_=_C6577 ,C6566_=_C6578 ,C6566_=_C6579 ,C6566_=_C6580 ,\nC6566_=_C6581 ,C6566_=_C6582 ,C6566_=_C6589 ,C6567_=_C6568 ,C6567_=_C6569 ,C6567_=_C6571 ,\nC6567_=_C6573 ,C6567_=_C6574 ,C6567_=_C6575 ,C6567_=_C6577 ,C6567_=_C6578 ,C6567_=_C6579 ,\nC6567_=_C6580 ,C6567_=_C6581 ,C6567_=_C6582 ,C6567_=_C6600 ,C6568_=_C6569 ,C6568_=_C6571 ,\nC6568_=_C6573 ,C6568_=_C6574 ,C6568_=_C6575 ,C6568_=_C6577 ,C6568_=_C6578 ,C6568_=_C6579 ,\nC6568_=_C6580 ,C6568_=_C6581</w:t>
      </w:r>
    </w:p>
    <w:p>
      <w:pPr>
        <w:pStyle w:val="PreformattedText"/>
        <w:bidi w:val="0"/>
        <w:spacing w:before="0" w:after="0"/>
        <w:jc w:val="left"/>
        <w:rPr/>
      </w:pPr>
      <w:r>
        <w:rPr/>
        <w:t xml:space="preserve"> </w:t>
      </w:r>
      <w:r>
        <w:rPr/>
        <w:t>,C6568_=_C6582 ,C6568_=_C6617 ,C6569_=_C6571 ,C6569_=_C6573 ,\nC6569_=_C6574 ,C6569_=_C6575 ,C6569_=_C6577 ,C6569_=_C6578 ,C6569_=_C6579 ,C6569_=_C6580 ,\nC6569_=_C6581 ,C6569_=_C6582 ,C6569_=_C6632 ,C6571_=_C6573 ,C6571_=_C6574 ,C6571_=_C6575 ,\nC6571_=_C6577 ,C6571_=_C6578 ,C6571_=_C6579 ,C6571_=_C6580 ,C6571_=_C6581 ,C6571_=_C6582 ,\nC6571_=_C6640 ,C6573_=_C6574 ,C6573_=_C6575 ,C6573_=_C6577 ,C6573_=_C6578 ,C6573_=_C6579 ,\nC6573_=_C6580 ,C6573_=_C6581 ,C6573_=_C6582 ,C6573_=_C6642 ,C6574_=_C6575 ,C6574_=_C6577 ,\nC6574_=_C6578 ,C6574_=_C6579 ,C6574_=_C6580 ,C6574_=_C6581 ,C6574_=_C6582 ,C6574_=_C6643 ,\nC6575_=_C6577 ,C6575_=_C6578 ,C6575_=_C6579 ,C6575_=_C6580 ,C6575_=_C6581 ,C6575_=_C6582 ,\nC6575_=_C6644 ,C6577_=_C6578 ,C6577_=_C6579 ,C6577_=_C6580 ,C6577_=_C6581 ,C6577_=_C6582 ,\nC6577_=_C6645 ,C6578_=_C6579 ,C6578_=_C6580 ,C6578_=_C6581 ,C6578_=_C6582 ,C6578_=_C6647 ,\nC6579_=_C6580 ,C6579_=_C6581 ,C6579_=_C6582 ,C6580_=_C6581 ,C6580_=_C6582 ,C6580_=_C6651 ,\nC6581_=_C6582 ,C6582_=_C6652 ,C6589_=_C6600 ,C6589_=_C6617 ,C6589_=_C6632 ,C6589_=_C6640 ,\nC6589_=_C6642 ,C6589_=_C6643 ,C6589_=_C6644 ,C6589_=_C6645 ,C6589_=_C6647 ,C6589_=_C6649 ,\nC6589_=_C6650 ,C6589_=_C6651 ,C6589_=_C6652 ,C6600_=_C6617 ,C6600_=_C6632 ,C6600_=_C6640 ,\nC6600_=_C6642 ,C6600_=_C6643 ,C6600_=_C6644 ,C6600_=_C6645 ,C6600_=_C6647 ,C6600_=_C6649 ,\nC6600_=_C6650 ,C6600_=_C6651 ,C6600_=_C6652 ,C6617_=_C6632 ,C6617_=_C6640 ,C6617_=_C6642 ,\nC6617_=_C6643 ,C6617_=_C6644 ,C6617_=_C6645 ,C6617_=_C6647 ,C6617_=_C6649 ,C6617_=_C6650 ,\nC6617_=_C6651 ,C6617_=_C6652 ,C6632_=_C6640 ,C6632_=_C6642 ,C6632_=_C6643 ,C6632_=_C6644 ,\nC6632_=_C6645 ,C6632_=_C6647 ,C6632_=_C6649 ,C6632_=_C6650 ,C6632_=_C6651 ,C6632_=_C6652 ,\nC6640_=_C6642 ,C6640_=_C6643 ,C6640_=_C6644 ,C6640_=_C6645 ,C6640_=_C6647 ,C6640_=_C6649 ,\nC6640_=_C6650 ,C6640_=_C6651 ,C6640_=_C6652 ,C6642_=_C6643 ,C6642_=_C6644 ,C6642_=_C6645 ,\nC6642_=_C6647 ,C6642_=_C6649 ,C6642_=_C6650 ,C6642_=_C6651 ,C6642_=_C6652 ,C6643_=_C6644 ,\nC6643_=_C6645 ,C6643_=_C6647 ,C6643_=_C6649 ,C6643_=_C6650 ,C6643_=_C6651 ,C6643_=_C6652 ,\nC6644_=_C6645 ,C6644_=_C6647 ,C6644_=_C6649 ,C6644_=_C6650 ,C6644_=_C6651 ,C6644_=_C6652 ,\nC6645_=_C6647 ,C6645_=_C6649 ,C6645_=_C6650 ,C6645_=_C6651 ,C6645_=_C6652 ,C6647_=_C6649 ,\nC6647_=_C6650 ,C6647_=_C6651 ,C6647_=_C6652 ,C6649_=_C6650 ,C6649_=_C6651 ,C6649_=_C6652 ,\nC6650_=_C6651 ,C6650_=_C6652 ,C6651_=_C6652 ,"];362[shape=box, label="id:362 level: 5\n425: C1 C2 C7 C8 C10 \nC13 C14 C15 C22 C43 C601 \nC602 C610 C654 C664 C674 C675 \nC683 C697 C708 C709 C710 C711 \nC717 C718 C719 C726 C727 C728 \nC736 C737 C738 C739 C740 C741 \nC746 C747 C748 C749 C750 C755 \nC756 C757 C758 C1052 C1053 C1064 \nC1065 C1067 C1074 C1075 C1076 C1077 \nC1078 C1079 C1100 C1878 C1890 C1902 \nC1903 C1916 C1935 C1941 C1947 C1948 \nC1949 C1950 C1954 C1957 C1958 C1959 \nC1963 C1964 C1965 C1966 C1971 C1978 \nC1982 C1984 C1985 C1986 C1990 C1992 \nC1993 C2001 C2002 C2003 C2004 C2008 \nC2013 C2015 C2026 C2027 C2039 C2040 \nC2041 C2045 C2046 C2047 C2048 C2049 \nC2050 C2051 C2322 C2323 C2324 C2325 \nC2358 C2359 C2360 C2361 C2383 C2394 \nC2422 C2427 C3157 C3174 C3175 C3176 \nC3177 C3179 C3184 C3186 C3190 C3192 \nC3197 C3212 C3213 C3214 C3215 C3217 \nC3222 C3224 C3231 C3233 C3242 C3245 \nC3248 C3255 C3258 C3261 C3262 C3267 \nC3270 C3271 C3274 C3276 C3277 C3280 \nC3283 C3285 C3286 C3287 C3288 C3289 \nC3290 C3291 C3292 C3293 C3295 C3296 \nC3299 C3300 C3301 C3302 C3303 C3304 \nC3305 C3306 C3309 C3311 C3312 C3313 \nC3314 C3315 C3316 C3317 C3318 C3319 \nC3538 C3543 C3548 C3549 C3552 C3553 \nC3554 C3555 C3560 C3561 C3570 C3573 \nC3574 C3577 C3580 C3581 C3583 C3586 \nC3587 C3597 C4080 C4100 C4104 C4115 \nC4116 C4117 C4118 C4128 C4137 C4148 \nC4149 C4151 C4152 C4153 C4154 C4155 \nC4156 C4157 C4158 C4159 C4160 C4161 \nC4162 C4163 C4164 C4166 C4171 C4172 \nC4174 C4175 C4176 C4177 C4178 C4179 \nC4180 C4182 C4183 C4188 C4189 C4190 \nC4191 C4192 C4193 C4194 C4197 C4202 \nC4203 C4204 C4205 C4206 C4211 C4212 \nC4213 C4214 C4228 C4229 C4878 C4899 \nC4915 C4917 C4924 C4925 C4941 C4942 \nC4943 C4944 C4945 C4947 C4948 C4949 \nC4950 C4951 C4958 C4959 C4960 C4961 \nC4966 C4967 C4968 C4969 C4972 C4977 \nC4978 C4979 C4980 C4981 C4983 C4984 \nC4985 C4986 C4987 C4989 C4992 C4993 \nC4994 C4995 C4996 C4997 C5000 C5001 \nC5002 C5003 C5013 C5014 C5047 C5048 \nC5235 C5236 C5237 C5244 C5245 C5246 \nC5249 C5250 C5251 C5252 C5256 C5257 \nC5262 C5263 C5266 C5267 C5273 C5290 \nC5684 C5701 C5713 C5715 C5720 C5721 \nC5731 C5732 C5733 C5734 C5735 C5737 \nC5738 C5739 C5740 C5741 C5746 C5747 \nC5748 C5749 C5752 C5753 C5754 C5755 \nC5758 C5759 C5760 C5761 C5762 C5763 \nC5765 C5766 C5767 C5768 C5769 C5771 \nC5772 C5773 C5774 C5775 C5776 C5777 \nC5778 C5779 C5780 C5781 C5787 C5788 \nC5813 C5814 C5978 C5979 C5992 C5993 \nC5994 C6482 C6548 C6557 C6560 C6561 \nC6571 C6573 C6575 C6577 C6578 C6590 \nC6591 C6599 C6601 C6602 C6616 C6619 \nC6621 C6631 C6633 C6634 C6635 C6637 \nC6638 C6639 C6640 C6641 C6642 C6644 \nC6645 C6647 C6649 C6650 C6653 C6663 \nC6664 C6665 C6666 C6668 C6670 C6671 \nC6679 C6680 C6681 C6682 C6683 C6684 \n3959: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601_=_C602( C601 C602 ) C601_=_C610( C601 C610 ) C602_=_C610( C602 C610 ) C654_=_C664( C654 C664 ) C654_=_C683( C654 C683 ) C654_=_C717( C654 C717 ) \nC654_=_C718( C654 C718 ) C654_=_C719( C654 C719 ) C664_=_C683( C664 C683 ) C664_=_C717( C664 C717 ) C664_=_C718( C664 C718 ) C664_=_C719( C664 C719 ) \nC674_=_C675( C674 C675 ) C674_=_C697( C674 C697 ) C675_=_C708( C675 C708 ) C675_=_C709( C675 C709 ) C675_=_C710( C675 C710 ) C675_=_C711( C675 C711 ) \nC683_=_C717( C683 C717 ) C683_=_C718( C683 C718 ) C683_=_C719( C683 C719 ) C697_=_C708( C697 C708 ) C697_=_C3184( C697 C3184 ) C697_=_C3186( C697 C3186 ) \nC708_=_C709( C708 C709 ) C708_=_C710( C708 C710 ) C708_=_C711( C708 C711 ) C708_=_C3184( C708 C3184 ) C708_=_C3186( C708 C3186 ) C709_=_C710( C709 C710 ) \nC709_=_C711( C709 C711 ) C709_=_C739( C709 C739 ) C709_=_C1948( C709 C1948 ) C709_=_C1984( C709 C1984 ) C709_=_C3174( C709 C3174 ) C709_=_C3212( C709 C3212 ) \nC709_=_C3295( C709 C3295 ) C709_=_C4115( C709 C4115 ) C709_=_C4148( C709 C4148 ) C709_=_C4149( C709 C4149 ) C709_=_C4151( C709 C4151 ) C709_=_C4152( C709 C4152 ) \nC709_=_C4153( C709 C4153 ) C709_=_C4154( C709 C4154 ) C709_=_C4155( C709 C4155 ) C709_=_C4156( C709 C4156 ) C709_=_C4157( C709 C4157 ) C709_=_C4158( C709 C4158 ) \nC709_=_C4159( C709 C4159 ) C709_=_C4160( C709 C4160 ) C709_=_C4161( C709 C4161 ) C709_=_C4162( C709 C4162 ) C709_=_C4163( C709 C4163 ) C709_=_C4164( C709 C4164 ) \nC709_=_C4166( C709 C4166 ) C710_=_C711( C710 C711 ) C710_=_C740( C710 C740 ) C710_=_C1949( C710 C1949 ) C710_=_C1985( C710 C1985 ) C710_=_C3157( C710 C3157 ) \nC710_=_C3184( C710 C3184 ) C710_=_C3190( C710 C3190 ) C710_=_C3197( C710 C3197 ) C710_=_C3222( C710 C3222 ) C710_=_C3231( C710 C3231 ) C710_=_C3296( C710 C3296 ) \nC710_=_C4080( C710 C4080 ) C710_=_C4104( C710 C4104 ) C710_=_C4128( C710 C4128 ) C710_=_C4137( C710 C4137 ) C710_=_C4171( C710 C4171 ) C710_=_C4172( C710 C4172 ) \nC710_=_C4174( C710 C4174 ) C710_=_C4175( C710 C4175 ) C710_=_C4176( C710 C4176 ) C710_=_C4177( C710 C4177 ) C710_=_C4178( C710 C4178 ) C710_=_C4179( C710 C4179 ) \nC710_=_C4180( C710 C4180 ) C711_=_C741( C711 C741 ) C711_=_C1950( C711 C1950 ) C711_=_C1986( C711 C1986 ) C711_=_C3175( C711 C3175 ) C711_=_C3213( C711 C3213 ) \nC711_=_C3285( C711 C3285 ) C711_=_C3315( C711 C3315 ) C711_=_C4116( C711 C4116 ) C711_=_C4182( C711 C4182 ) C711_=_C4183( C711 C4183 ) C711_=_C4188( C711 C4188 ) \nC711_=_C4189( C711 C4189 ) C711_=_C4190( C711 C4190 ) C711_=_C4191( C711 C4191 ) C711_=_C4192( C711 C4192 ) C711_=_C4193( C711 C4193 ) C711_=_C4194( C711 C4194 ) \nC717_=_C718( C717 C718 ) C717_=_C719( C717 C719 ) C717_=_C3157( C717 C3157 ) C718_=_C719( C718 C719 ) C718_=_C3174( C718 C3174 ) C718_=_C3175( C718 C3175 ) \nC718_=_C3176( C718 C3176 ) C718_=_C3177( C718 C3177 ) C718_=_C3179( C718 C3179 ) C719_=_C3190( C719 C3190 ) C719_=_C3192( C719 C3192 ) C726_=_C727( C726 C727 ) \nC726_=_C728( C726 C728 ) C726_=_C736( C726 C736 ) C726_=_C755( C726 C755 ) C727_=_C728( C727 C728 ) C727_=_C737( C727 C737 ) C727_=_C758( C727 C758 ) \nC727_=_C3270( C727 C3270 ) C727_=_C3271( C727 C3271 ) C727_=_C3274( C727 C3274 ) C728_=_C738( C728 C738 ) C728_=_C750( C728 C750 ) C728_=_C3276( C728 C3276 ) \nC728_=_C3277( C728 C3277 ) C728_=_C3280( C728 C3280 ) C736_=_C737( C736 C737 ) C736_=_C738( C736 C738 ) C736_=_C739( C736 C739 ) C736_=_C740( C736 C740 ) \nC736_=_C741( C736 C741 ) C736_=_C755( C736 C755 ) C737_=_C738( C737 C738 ) C737_=_C739( C737 C739 ) C737_=_C740( C737 C740 ) C737_=_C741( C737 C741 ) \nC737_=_C758( C737 C758 ) C737_=_C3270( C737 C3270 ) C737_=_C3271( C737 C3271 ) C737_=_C3274( C737</w:t>
      </w:r>
    </w:p>
    <w:p>
      <w:pPr>
        <w:pStyle w:val="PreformattedText"/>
        <w:bidi w:val="0"/>
        <w:spacing w:before="0" w:after="0"/>
        <w:jc w:val="left"/>
        <w:rPr/>
      </w:pPr>
      <w:r>
        <w:rPr/>
        <w:t xml:space="preserve"> </w:t>
      </w:r>
      <w:r>
        <w:rPr/>
        <w:t>C3274 ) C738_=_C739( C738 C739 ) C738_=_C740( C738 C740 ) \nC738_=_C741( C738 C741 ) C738_=_C750( C738 C750 ) C738_=_C3276( C738 C3276 ) C738_=_C3277( C738 C3277 ) C738_=_C3280( C738 C3280 ) C739_=_C740( C739 C740 ) \nC739_=_C741( C739 C741 ) C739_=_C1948( C739 C1948 ) C739_=_C1984( C739 C1984 ) C739_=_C3174( C739 C3174 ) C739_=_C3212( C739 C3212 ) C739_=_C3295( C739 C3295 ) \nC739_=_C4115( C739 C4115 ) C739_=_C4148( C739 C4148 ) C739_=_C4149( C739 C4149 ) C739_=_C4151( C739 C4151 ) C739_=_C4152( C739 C4152 ) C739_=_C4153( C739 C4153 ) \nC739_=_C4154( C739 C4154 ) C739_=_C4155( C739 C4155 ) C739_=_C4156( C739 C4156 ) C739_=_C4157( C739 C4157 ) C739_=_C4158( C739 C4158 ) C739_=_C4159( C739 C4159 ) \nC739_=_C4160( C739 C4160 ) C739_=_C4161( C739 C4161 ) C739_=_C4162( C739 C4162 ) C739_=_C4163( C739 C4163 ) C739_=_C4164( C739 C4164 ) C739_=_C4166( C739 C4166 ) \nC740_=_C741( C740 C741 ) C740_=_C1949( C740 C1949 ) C740_=_C1985( C740 C1985 ) C740_=_C3157( C740 C3157 ) C740_=_C3184( C740 C3184 ) C740_=_C3190( C740 C3190 ) \nC740_=_C3197( C740 C3197 ) C740_=_C3222( C740 C3222 ) C740_=_C3231( C740 C3231 ) C740_=_C3296( C740 C3296 ) C740_=_C4080( C740 C4080 ) C740_=_C4104( C740 C4104 ) \nC740_=_C4128( C740 C4128 ) C740_=_C4137( C740 C4137 ) C740_=_C4171( C740 C4171 ) C740_=_C4172( C740 C4172 ) C740_=_C4174( C740 C4174 ) C740_=_C4175( C740 C4175 ) \nC740_=_C4176( C740 C4176 ) C740_=_C4177( C740 C4177 ) C740_=_C4178( C740 C4178 ) C740_=_C4179( C740 C4179 ) C740_=_C4180( C740 C4180 ) C741_=_C1950( C741 C1950 ) \nC741_=_C1986( C741 C1986 ) C741_=_C3175( C741 C3175 ) C741_=_C3213( C741 C3213 ) C741_=_C3285( C741 C3285 ) C741_=_C3315( C741 C3315 ) C741_=_C4116( C741 C4116 ) \nC741_=_C4182( C741 C4182 ) C741_=_C4183( C741 C4183 ) C741_=_C4188( C741 C4188 ) C741_=_C4189( C741 C4189 ) C741_=_C4190( C741 C4190 ) C741_=_C4191( C741 C4191 ) \nC741_=_C4192( C741 C4192 ) C741_=_C4193( C741 C4193 ) C741_=_C4194( C741 C4194 ) C746_=_C747( C746 C747 ) C746_=_C748( C746 C748 ) C746_=_C749( C746 C749 ) \nC746_=_C750( C746 C750 ) C747_=_C748( C747 C748 ) C747_=_C749( C747 C749 ) C747_=_C750( C747 C750 ) C748_=_C749( C748 C749 ) C748_=_C750( C748 C750 ) \nC748_=_C756( C748 C756 ) C748_=_C3242( C748 C3242 ) C748_=_C3245( C748 C3245 ) C748_=_C3248( C748 C3248 ) C749_=_C750( C749 C750 ) C749_=_C757( C749 C757 ) \nC749_=_C3255( C749 C3255 ) C749_=_C3258( C749 C3258 ) C749_=_C3261( C749 C3261 ) C749_=_C3262( C749 C3262 ) C749_=_C3267( C749 C3267 ) C750_=_C3276( C750 C3276 ) \nC750_=_C3277( C750 C3277 ) C750_=_C3280( C750 C3280 ) C755_=_C756( C755 C756 ) C755_=_C757( C755 C757 ) C755_=_C758( C755 C758 ) C756_=_C757( C756 C757 ) \nC756_=_C758( C756 C758 ) C756_=_C3242( C756 C3242 ) C756_=_C3245( C756 C3245 ) C756_=_C3248( C756 C3248 ) C757_=_C758( C757 C758 ) C757_=_C3255( C757 C3255 ) \nC757_=_C3258( C757 C3258 ) C757_=_C3261( C757 C3261 ) C757_=_C3262( C757 C3262 ) C757_=_C3267( C757 C3267 ) C758_=_C3270( C758 C3270 ) C758_=_C3271( C758 C3271 ) \nC758_=_C3274( C758 C3274 ) C1052_=_C1053( C1052 C1053 ) C1052_=_C1064( C1052 C1064 ) C1053_=_C1065( C1053 C1065 ) C1064_=_C1065( C1064 C1065 ) C1064_=_C1067( C1064 C1067 ) \nC1065_=_C1067( C1065 C1067 ) C1067_=_C1100( C1067 C1100 ) C1067_=_C2394( C1067 C2394 ) C1067_=_C2427( C1067 C2427 ) C1067_=_C3538( C1067 C3538 ) C1067_=_C3552( C1067 C3552 ) \nC1067_=_C3553( C1067 C3553 ) C1067_=_C3554( C1067 C3554 ) C1067_=_C3555( C1067 C3555 ) C1067_=_C3560( C1067 C3560 ) C1067_=_C3561( C1067 C3561 ) C1074_=_C1075( C1074 C1075 ) \nC1074_=_C1076( C1074 C1076 ) C1074_=_C1077( C1074 C1077 ) C1074_=_C1078( C1074 C1078 ) C1074_=_C1079( C1074 C1079 ) C1075_=_C1076( C1075 C1076 ) C1075_=_C1077( C1075 C1077 ) \nC1075_=_C1078( C1075 C1078 ) C1075_=_C1079( C1075 C1079 ) C1076_=_C1077( C1076 C1077 ) C1076_=_C1078( C1076 C1078 ) C1076_=_C1079( C1076 C1079 ) C1077_=_C1078( C1077 C1078 ) \nC1077_=_C1079( C1077 C1079 ) C1078_=_C1079( C1078 C1079 ) C1078_=_C2358( C1078 C2358 ) C1078_=_C2359( C1078 C2359 ) C1078_=_C2360( C1078 C2360 ) C1078_=_C2361( C1078 C2361 ) \nC1100_=_C2394( C1100 C2394 ) C1100_=_C2427( C1100 C2427 ) C1100_=_C3538( C1100 C3538 ) C1100_=_C3552( C1100 C3552 ) C1100_=_C3553( C1100 C3553 ) C1100_=_C3554( C1100 C3554 ) \nC1100_=_C3555( C1100 C3555 ) C1100_=_C3560( C1100 C3560 ) C1100_=_C3561( C1100 C3561 ) C1878_=_C1890( C1878 C1890 ) C1878_=_C1916( C1878 C1916 ) C1878_=_C1957( C1878 C1957 ) \nC1878_=_C1958( C1878 C1958 ) C1878_=_C1959( C1878 C1959 ) C1878_=_C1963( C1878 C1963 ) C1878_=_C1964( C1878 C1964 ) C1878_=_C1965( C1878 C1965 ) C1878_=_C1966( C1878 C1966 ) \nC1890_=_C1916( C1890 C1916 ) C1890_=_C1957( C1890 C1957 ) C1890_=_C1958( C1890 C1958 ) C1890_=_C1959( C1890 C1959 ) C1890_=_C1963( C1890 C1963 ) C1890_=_C1964( C1890 C1964 ) \nC1890_=_C1965( C1890 C1965 ) C1890_=_C1966( C1890 C1966 ) C1902_=_C1903( C1902 C1903 ) C1902_=_C1935( C1902 C1935 ) C1902_=_C1941( C1902 C1941 ) C1903_=_C1947( C1903 C1947 ) \nC1903_=_C1948( C1903 C1948 ) C1903_=_C1949( C1903 C1949 ) C1903_=_C1950( C1903 C1950 ) C1903_=_C1954( C1903 C1954 ) C1916_=_C1957( C1916 C1957 ) C1916_=_C1958( C1916 C1958 ) \nC1916_=_C1959( C1916 C1959 ) C1916_=_C1963( C1916 C1963 ) C1916_=_C1964( C1916 C1964 ) C1916_=_C1965( C1916 C1965 ) C1916_=_C1966( C1916 C1966 ) C1935_=_C1941( C1935 C1941 ) \nC1935_=_C1947( C1935 C1947 ) C1935_=_C3222( C1935 C3222 ) C1935_=_C3224( C1935 C3224 ) C1941_=_C1954( C1941 C1954 ) C1947_=_C1948( C1947 C1948 ) C1947_=_C1949( C1947 C1949 ) \nC1947_=_C1950( C1947 C1950 ) C1947_=_C1954( C1947 C1954 ) C1947_=_C3222( C1947 C3222 ) C1947_=_C3224( C1947 C3224 ) C1948_=_C1949( C1948 C1949 ) C1948_=_C1950( C1948 C1950 ) \nC1948_=_C1954( C1948 C1954 ) C1948_=_C1984( C1948 C1984 ) C1948_=_C3174( C1948 C3174 ) C1948_=_C3212( C1948 C3212 ) C1948_=_C3295( C1948 C3295 ) C1948_=_C4115( C1948 C4115 ) \nC1948_=_C4148( C1948 C4148 ) C1948_=_C4149( C1948 C4149 ) C1948_=_C4151( C1948 C4151 ) C1948_=_C4152( C1948 C4152 ) C1948_=_C4153( C1948 C4153 ) C1948_=_C4154( C1948 C4154 ) \nC1948_=_C4155( C1948 C4155 ) C1948_=_C4156( C1948 C4156 ) C1948_=_C4157( C1948 C4157 ) C1948_=_C4158( C1948 C4158 ) C1948_=_C4159( C1948 C4159 ) C1948_=_C4160( C1948 C4160 ) \nC1948_=_C4161( C1948 C4161 ) C1948_=_C4162( C1948 C4162 ) C1948_=_C4163( C1948 C4163 ) C1948_=_C4164( C1948 C4164 ) C1948_=_C4166( C1948 C4166 ) C1949_=_C1950( C1949 C1950 ) \nC1949_=_C1954( C1949 C1954 ) C1949_=_C1985( C1949 C1985 ) C1949_=_C3157( C1949 C3157 ) C1949_=_C3184( C1949 C3184 ) C1949_=_C3190( C1949 C3190 ) C1949_=_C3197( C1949 C3197 ) \nC1949_=_C3222( C1949 C3222 ) C1949_=_C3231( C1949 C3231 ) C1949_=_C3296( C1949 C3296 ) C1949_=_C4080( C1949 C4080 ) C1949_=_C4104( C1949 C4104 ) C1949_=_C4128( C1949 C4128 ) \nC1949_=_C4137( C1949 C4137 ) C1949_=_C4171( C1949 C4171 ) C1949_=_C4172( C1949 C4172 ) C1949_=_C4174( C1949 C4174 ) C1949_=_C4175( C1949 C4175 ) C1949_=_C4176( C1949 C4176 ) \nC1949_=_C4177( C1949 C4177 ) C1949_=_C4178( C1949 C4178 ) C1949_=_C4179( C1949 C4179 ) C1949_=_C4180( C1949 C4180 ) C1950_=_C1954( C1950 C1954 ) C1950_=_C1986( C1950 C1986 ) \nC1950_=_C3175( C1950 C3175 ) C1950_=_C3213( C1950 C3213 ) C1950_=_C3285( C1950 C3285 ) C1950_=_C3315( C1950 C3315 ) C1950_=_C4116( C1950 C4116 ) C1950_=_C4182( C1950 C4182 ) \nC1950_=_C4183( C1950 C4183 ) C1950_=_C4188( C1950 C4188 ) C1950_=_C4189( C1950 C4189 ) C1950_=_C4190( C1950 C4190 ) C1950_=_C4191( C1950 C4191 ) C1950_=_C4192( C1950 C4192 ) \nC1950_=_C4193( C1950 C4193 ) C1950_=_C4194( C1950 C4194 ) C1957_=_C1958( C1957 C1958 ) C1957_=_C1959( C1957 C1959 ) C1957_=_C1963( C1957 C1963 ) C1957_=_C1964( C1957 C1964 ) \nC1957_=_C1965( C1957 C1965 ) C1957_=_C1966( C1957 C1966 ) C1957_=_C3197( C1957 C3197 ) C1958_=_C1959( C1958 C1959 ) C1958_=_C1963( C1958 C1963 ) C1958_=_C1964( C1958 C1964 ) \nC1958_=_C1965( C1958 C1965 ) C1958_=_C1966( C1958 C1966 ) C1958_=_C3212( C1958 C3212 ) C1958_=_C3213( C1958 C3213 ) C1958_=_C3214( C1958 C3214 ) C1958_=_C3215( C1958 C3215 ) \nC1958_=_C3217( C1958 C3217 ) C1959_=_C1963( C1959 C1963 ) C1959_=_C1964( C1959 C1964 ) C1959_=_C1965( C1959 C1965 ) C1959_=_C1966( C1959 C1966 ) C1959_=_C3231( C1959 C3231 ) \nC1959_=_C3233( C1959 C3233 ) C1963_=_C1964( C1963 C1964 ) C1963_=_C1965( C1963 C1965 ) C1963_=_C1966( C1963 C1966 ) C1964_=_C1965( C1964 C1965 ) C1964_=_C1966( C1964 C1966 ) \nC1965_=_C1966( C1965 C1966 ) C1971_=_C1978( C1971 C1978 ) C1971_=_C1982( C1971 C1982 ) C1971_=_C2008( C1971 C2008 ) C1971_=_C3283( C1971 C3283 ) C1971_=_C3293( C1971 C3293 ) \nC1971_=_C3306( C1971 C3306 ) C1971_=_C3309( C1971 C3309 ) C1971_=_C3311( C1971 C3311 ) C1971_=_C3312( C1971 C3312 ) C1971_=_C3313( C1971 C3313 ) C1971_=_C3314( C1971 C3314 ) \nC1978_=_C1990( C1978 C1990 ) C1978_=_C2013( C1978 C2013 ) C1978_=_C2026( C1978 C2026 ) C1978_=_C2039( C1978 C2039 ) C1978_=_C3292( C1978 C3292 ) C1978_=_C3305( C1978 C3305 ) \nC1978_=_C3319( C1978 C3319 ) C1982_=_C1984( C1982 C1984 ) C1982_=_C1985( C1982 C1985 ) C1982_=_C1986( C1982 C1986 ) C1982_=_C1990( C1982 C1990 ) C1982_=_C2008( C1982 C2008 ) \nC1982_=_C3283( C1982 C3283 ) C1982_=_C3293( C1982 C3293 ) C1982_=_C3306( C1982 C3306 ) C1982_=_C3309( C1982 C3309 ) C1982_=_C3311( C1982 C3311 ) C1982_=_C3312( C1982 C3312 ) \nC1982_=_C3313( C1982 C3313 ) C1982_=_C3314( C1982 C3314 ) C1984_=_C1985( C1984 C1985 ) C1984_=_C1986( C1984 C1986 ) C1984_=_C1990( C1984 C1990 ) C1984_=_C3174( C1984 C3174 ) \nC1984_=_C3212( C1984 C3212 ) C1984_=_C3295( C1984 C3295 ) C1984_=_C4115( C1984 C4115 ) C1984_=_C4148( C1984 C4148 ) C1984_=_C4149( C1984 C4149 ) C1984_=_C4151( C1984 C4151 ) \nC1984_=_C4152( C1984 C4152 ) C1984_=_C4153( C1984 C4153 ) C1984_=_C4154( C1984 C4154 ) C1984_=_C4155( C1984 C4155 ) C1984_=_C4156( C1984 C4156 ) C1984_=_C4157( C1984 C4157 ) \nC1984_=_C4158( C1984 C4158 ) C1984_=_C4159( C1984 C4159 ) C1984_=_C4160( C1984 C4160 ) C1984_=_C4161( C1984 C4161 ) C1984_=_C4162( C1984 C4162 ) C1984_=_C4163( C1984 C4163 ) \nC1984_=_C4164( C1984 C4164 ) C1984_=_C4166( C1984 C4166 ) C1985_=_C1986(</w:t>
      </w:r>
    </w:p>
    <w:p>
      <w:pPr>
        <w:pStyle w:val="PreformattedText"/>
        <w:bidi w:val="0"/>
        <w:spacing w:before="0" w:after="0"/>
        <w:jc w:val="left"/>
        <w:rPr/>
      </w:pPr>
      <w:r>
        <w:rPr/>
        <w:t xml:space="preserve"> </w:t>
      </w:r>
      <w:r>
        <w:rPr/>
        <w:t>C1985 C1986 ) C1985_=_C1990( C1985 C1990 ) C1985_=_C3157( C1985 C3157 ) C1985_=_C3184( C1985 C3184 ) \nC1985_=_C3190( C1985 C3190 ) C1985_=_C3197( C1985 C3197 ) C1985_=_C3222( C1985 C3222 ) C1985_=_C3231( C1985 C3231 ) C1985_=_C3296( C1985 C3296 ) C1985_=_C4080( C1985 C4080 ) \nC1985_=_C4104( C1985 C4104 ) C1985_=_C4128( C1985 C4128 ) C1985_=_C4137( C1985 C4137 ) C1985_=_C4171( C1985 C4171 ) C1985_=_C4172( C1985 C4172 ) C1985_=_C4174( C1985 C4174 ) \nC1985_=_C4175( C1985 C4175 ) C1985_=_C4176( C1985 C4176 ) C1985_=_C4177( C1985 C4177 ) C1985_=_C4178( C1985 C4178 ) C1985_=_C4179( C1985 C4179 ) C1985_=_C4180( C1985 C4180 ) \nC1986_=_C1990( C1986 C1990 ) C1986_=_C3175( C1986 C3175 ) C1986_=_C3213( C1986 C3213 ) C1986_=_C3285( C1986 C3285 ) C1986_=_C3315( C1986 C3315 ) C1986_=_C4116( C1986 C4116 ) \nC1986_=_C4182( C1986 C4182 ) C1986_=_C4183( C1986 C4183 ) C1986_=_C4188( C1986 C4188 ) C1986_=_C4189( C1986 C4189 ) C1986_=_C4190( C1986 C4190 ) C1986_=_C4191( C1986 C4191 ) \nC1986_=_C4192( C1986 C4192 ) C1986_=_C4193( C1986 C4193 ) C1986_=_C4194( C1986 C4194 ) C1990_=_C2013( C1990 C2013 ) C1990_=_C2026( C1990 C2026 ) C1990_=_C2039( C1990 C2039 ) \nC1990_=_C3292( C1990 C3292 ) C1990_=_C3305( C1990 C3305 ) C1990_=_C3319( C1990 C3319 ) C1992_=_C1993( C1992 C1993 ) C1992_=_C2001( C1992 C2001 ) C1992_=_C2002( C1992 C2002 ) \nC1992_=_C2003( C1992 C2003 ) C1992_=_C2004( C1992 C2004 ) C1992_=_C2015( C1992 C2015 ) C1992_=_C2026( C1992 C2026 ) C1993_=_C2001( C1993 C2001 ) C1993_=_C2002( C1993 C2002 ) \nC1993_=_C2003( C1993 C2003 ) C1993_=_C2004( C1993 C2004 ) C1993_=_C2027( C1993 C2027 ) C1993_=_C2039( C1993 C2039 ) C2001_=_C2002( C2001 C2002 ) C2001_=_C2003( C2001 C2003 ) \nC2001_=_C2004( C2001 C2004 ) C2001_=_C2048( C2001 C2048 ) C2001_=_C3311( C2001 C3311 ) C2002_=_C2003( C2002 C2003 ) C2002_=_C2004( C2002 C2004 ) C2002_=_C2049( C2002 C2049 ) \nC2002_=_C3312( C2002 C3312 ) C2003_=_C2004( C2003 C2004 ) C2003_=_C2050( C2003 C2050 ) C2003_=_C3313( C2003 C3313 ) C2004_=_C2051( C2004 C2051 ) C2004_=_C3314( C2004 C3314 ) \nC2008_=_C2013( C2008 C2013 ) C2008_=_C3283( C2008 C3283 ) C2008_=_C3293( C2008 C3293 ) C2008_=_C3306( C2008 C3306 ) C2008_=_C3309( C2008 C3309 ) C2008_=_C3311( C2008 C3311 ) \nC2008_=_C3312( C2008 C3312 ) C2008_=_C3313( C2008 C3313 ) C2008_=_C3314( C2008 C3314 ) C2013_=_C2026( C2013 C2026 ) C2013_=_C2039( C2013 C2039 ) C2013_=_C3292( C2013 C3292 ) \nC2013_=_C3305( C2013 C3305 ) C2013_=_C3319( C2013 C3319 ) C2015_=_C2026( C2015 C2026 ) C2015_=_C2027( C2015 C2027 ) C2015_=_C2040( C2015 C2040 ) C2015_=_C2041( C2015 C2041 ) \nC2015_=_C2045( C2015 C2045 ) C2015_=_C2046( C2015 C2046 ) C2015_=_C2047( C2015 C2047 ) C2015_=_C2048( C2015 C2048 ) C2015_=_C2049( C2015 C2049 ) C2015_=_C2050( C2015 C2050 ) \nC2015_=_C2051( C2015 C2051 ) C2026_=_C2039( C2026 C2039 ) C2026_=_C3292( C2026 C3292 ) C2026_=_C3305( C2026 C3305 ) C2026_=_C3319( C2026 C3319 ) C2027_=_C2039( C2027 C2039 ) \nC2027_=_C2040( C2027 C2040 ) C2027_=_C2041( C2027 C2041 ) C2027_=_C2045( C2027 C2045 ) C2027_=_C2046( C2027 C2046 ) C2027_=_C2047( C2027 C2047 ) C2027_=_C2048( C2027 C2048 ) \nC2027_=_C2049( C2027 C2049 ) C2027_=_C2050( C2027 C2050 ) C2027_=_C2051( C2027 C2051 ) C2039_=_C3292( C2039 C3292 ) C2039_=_C3305( C2039 C3305 ) C2039_=_C3319( C2039 C3319 ) \nC2040_=_C2041( C2040 C2041 ) C2040_=_C2045( C2040 C2045 ) C2040_=_C2046( C2040 C2046 ) C2040_=_C2047( C2040 C2047 ) C2040_=_C2048( C2040 C2048 ) C2040_=_C2049( C2040 C2049 ) \nC2040_=_C2050( C2040 C2050 ) C2040_=_C2051( C2040 C2051 ) C2041_=_C2045( C2041 C2045 ) C2041_=_C2046( C2041 C2046 ) C2041_=_C2047( C2041 C2047 ) C2041_=_C2048( C2041 C2048 ) \nC2041_=_C2049( C2041 C2049 ) C2041_=_C2050( C2041 C2050 ) C2041_=_C2051( C2041 C2051 ) C2045_=_C2046( C2045 C2046 ) C2045_=_C2047( C2045 C2047 ) C2045_=_C2048( C2045 C2048 ) \nC2045_=_C2049( C2045 C2049 ) C2045_=_C2050( C2045 C2050 ) C2045_=_C2051( C2045 C2051 ) C2045_=_C3302( C2045 C3302 ) C2046_=_C2047( C2046 C2047 ) C2046_=_C2048( C2046 C2048 ) \nC2046_=_C2049( C2046 C2049 ) C2046_=_C2050( C2046 C2050 ) C2046_=_C2051( C2046 C2051 ) C2046_=_C5777( C2046 C5777 ) C2047_=_C2048( C2047 C2048 ) C2047_=_C2049( C2047 C2049 ) \nC2047_=_C2050( C2047 C2050 ) C2047_=_C2051( C2047 C2051 ) C2048_=_C2049( C2048 C2049 ) C2048_=_C2050( C2048 C2050 ) C2048_=_C2051( C2048 C2051 ) C2048_=_C3311( C2048 C3311 ) \nC2049_=_C2050( C2049 C2050 ) C2049_=_C2051( C2049 C2051 ) C2049_=_C3312( C2049 C3312 ) C2050_=_C2051( C2050 C2051 ) C2050_=_C3313( C2050 C3313 ) C2051_=_C3314( C2051 C3314 ) \nC2322_=_C2323( C2322 C2323 ) C2322_=_C2324( C2322 C2324 ) C2322_=_C2325( C2322 C2325 ) C2322_=_C2358( C2322 C2358 ) C2322_=_C3538( C2322 C3538 ) C2322_=_C3543( C2322 C3543 ) \nC2322_=_C3548( C2322 C3548 ) C2322_=_C3549( C2322 C3549 ) C2323_=_C2324( C2323 C2324 ) C2323_=_C2325( C2323 C2325 ) C2323_=_C2359( C2323 C2359 ) C2323_=_C3552( C2323 C3552 ) \nC2323_=_C3570( C2323 C3570 ) C2323_=_C3573( C2323 C3573 ) C2323_=_C3574( C2323 C3574 ) C2324_=_C2325( C2324 C2325 ) C2324_=_C2360( C2324 C2360 ) C2324_=_C3553( C2324 C3553 ) \nC2324_=_C3577( C2324 C3577 ) C2324_=_C3580( C2324 C3580 ) C2324_=_C3581( C2324 C3581 ) C2325_=_C2361( C2325 C2361 ) C2325_=_C3554( C2325 C3554 ) C2325_=_C3583( C2325 C3583 ) \nC2325_=_C3586( C2325 C3586 ) C2325_=_C3587( C2325 C3587 ) C2358_=_C2359( C2358 C2359 ) C2358_=_C2360( C2358 C2360 ) C2358_=_C2361( C2358 C2361 ) C2358_=_C3538( C2358 C3538 ) \nC2358_=_C3543( C2358 C3543 ) C2358_=_C3548( C2358 C3548 ) C2358_=_C3549( C2358 C3549 ) C2359_=_C2360( C2359 C2360 ) C2359_=_C2361( C2359 C2361 ) C2359_=_C3552( C2359 C3552 ) \nC2359_=_C3570( C2359 C3570 ) C2359_=_C3573( C2359 C3573 ) C2359_=_C3574( C2359 C3574 ) C2360_=_C2361( C2360 C2361 ) C2360_=_C3553( C2360 C3553 ) C2360_=_C3577( C2360 C3577 ) \nC2360_=_C3580( C2360 C3580 ) C2360_=_C3581( C2360 C3581 ) C2361_=_C3554( C2361 C3554 ) C2361_=_C3583( C2361 C3583 ) C2361_=_C3586( C2361 C3586 ) C2361_=_C3587( C2361 C3587 ) \nC2383_=_C2422( C2383 C2422 ) C2383_=_C3574( C2383 C3574 ) C2383_=_C3581( C2383 C3581 ) C2383_=_C3587( C2383 C3587 ) C2383_=_C3597( C2383 C3597 ) C2383_=_C5246( C2383 C5246 ) \nC2383_=_C5252( C2383 C5252 ) C2383_=_C5263( C2383 C5263 ) C2383_=_C5267( C2383 C5267 ) C2383_=_C5273( C2383 C5273 ) C2383_=_C5290( C2383 C5290 ) C2383_=_C5992( C2383 C5992 ) \nC2383_=_C5993( C2383 C5993 ) C2383_=_C5994( C2383 C5994 ) C2394_=_C2427( C2394 C2427 ) C2394_=_C3538( C2394 C3538 ) C2394_=_C3552( C2394 C3552 ) C2394_=_C3553( C2394 C3553 ) \nC2394_=_C3554( C2394 C3554 ) C2394_=_C3555( C2394 C3555 ) C2394_=_C3560( C2394 C3560 ) C2394_=_C3561( C2394 C3561 ) C2422_=_C3574( C2422 C3574 ) C2422_=_C3581( C2422 C3581 ) \nC2422_=_C3587( C2422 C3587 ) C2422_=_C3597( C2422 C3597 ) C2422_=_C5246( C2422 C5246 ) C2422_=_C5252( C2422 C5252 ) C2422_=_C5263( C2422 C5263 ) C2422_=_C5267( C2422 C5267 ) \nC2422_=_C5273( C2422 C5273 ) C2422_=_C5290( C2422 C5290 ) C2422_=_C5992( C2422 C5992 ) C2422_=_C5993( C2422 C5993 ) C2422_=_C5994( C2422 C5994 ) C2427_=_C3538( C2427 C3538 ) \nC2427_=_C3552( C2427 C3552 ) C2427_=_C3553( C2427 C3553 ) C2427_=_C3554( C2427 C3554 ) C2427_=_C3555( C2427 C3555 ) C2427_=_C3560( C2427 C3560 ) C2427_=_C3561( C2427 C3561 ) \nC3157_=_C3184( C3157 C3184 ) C3157_=_C3190( C3157 C3190 ) C3157_=_C3197( C3157 C3197 ) C3157_=_C3222( C3157 C3222 ) C3157_=_C3231( C3157 C3231 ) C3157_=_C3296( C3157 C3296 ) \nC3157_=_C4080( C3157 C4080 ) C3157_=_C4104( C3157 C4104 ) C3157_=_C4128( C3157 C4128 ) C3157_=_C4137( C3157 C4137 ) C3157_=_C4171( C3157 C4171 ) C3157_=_C4172( C3157 C4172 ) \nC3157_=_C4174( C3157 C4174 ) C3157_=_C4175( C3157 C4175 ) C3157_=_C4176( C3157 C4176 ) C3157_=_C4177( C3157 C4177 ) C3157_=_C4178( C3157 C4178 ) C3157_=_C4179( C3157 C4179 ) \nC3157_=_C4180( C3157 C4180 ) C3174_=_C3175( C3174 C3175 ) C3174_=_C3176( C3174 C3176 ) C3174_=_C3177( C3174 C3177 ) C3174_=_C3179( C3174 C3179 ) C3174_=_C3212( C3174 C3212 ) \nC3174_=_C3295( C3174 C3295 ) C3174_=_C4115( C3174 C4115 ) C3174_=_C4148( C3174 C4148 ) C3174_=_C4149( C3174 C4149 ) C3174_=_C4151( C3174 C4151 ) C3174_=_C4152( C3174 C4152 ) \nC3174_=_C4153( C3174 C4153 ) C3174_=_C4154( C3174 C4154 ) C3174_=_C4155( C3174 C4155 ) C3174_=_C4156( C3174 C4156 ) C3174_=_C4157( C3174 C4157 ) C3174_=_C4158( C3174 C4158 ) \nC3174_=_C4159( C3174 C4159 ) C3174_=_C4160( C3174 C4160 ) C3174_=_C4161( C3174 C4161 ) C3174_=_C4162( C3174 C4162 ) C3174_=_C4163( C3174 C4163 ) C3174_=_C4164( C3174 C4164 ) \nC3174_=_C4166( C3174 C4166 ) C3175_=_C3176( C3175 C3176 ) C3175_=_C3177( C3175 C3177 ) C3175_=_C3179( C3175 C3179 ) C3175_=_C3213( C3175 C3213 ) C3175_=_C3285( C3175 C3285 ) \nC3175_=_C3315( C3175 C3315 ) C3175_=_C4116( C3175 C4116 ) C3175_=_C4182( C3175 C4182 ) C3175_=_C4183( C3175 C4183 ) C3175_=_C4188( C3175 C4188 ) C3175_=_C4189( C3175 C4189 ) \nC3175_=_C4190( C3175 C4190 ) C3175_=_C4191( C3175 C4191 ) C3175_=_C4192( C3175 C4192 ) C3175_=_C4193( C3175 C4193 ) C3175_=_C4194( C3175 C4194 ) C3176_=_C3177( C3176 C3177 ) \nC3176_=_C3179( C3176 C3179 ) C3176_=_C3214( C3176 C3214 ) C3176_=_C3261( C3176 C3261 ) C3176_=_C4117( C3176 C4117 ) C3176_=_C4148( C3176 C4148 ) C3176_=_C4171( C3176 C4171 ) \nC3176_=_C4182( C3176 C4182 ) C3176_=_C4197( C3176 C4197 ) C3176_=_C4202( C3176 C4202 ) C3176_=_C4203( C3176 C4203 ) C3176_=_C4204( C3176 C4204 ) C3176_=_C4205( C3176 C4205 ) \nC3177_=_C3179( C3177 C3179 ) C3177_=_C3215( C3177 C3215 ) C3177_=_C3262( C3177 C3262 ) C3177_=_C4118( C3177 C4118 ) C3177_=_C4149( C3177 C4149 ) C3177_=_C4172( C3177 C4172 ) \nC3177_=_C4183( C3177 C4183 ) C3177_=_C4206( C3177 C4206 ) C3177_=_C4211( C3177 C4211 ) C3177_=_C4212( C3177 C4212 ) C3177_=_C4213( C3177 C4213 ) C3177_=_C4214( C3177 C4214 ) \nC3179_=_C3186( C3179 C3186 ) C3179_=_C3192( C3179 C3192 ) C3179_=_C3217( C3179 C3217 ) C3179_=_C3224( C3179 C3224 ) C3179_=_C3233( C3179 C3233 ) C3179_=_C4100( C3179 C4100 ) \nC3179_=_C4164( C3179 C4164 ) C3179_=_C4878( C3179 C4878 ) C3179_=_C4915( C3179 C4915 ) C3179_=_C5684( C3179 C5684 ) C3179_=_C5713(</w:t>
      </w:r>
    </w:p>
    <w:p>
      <w:pPr>
        <w:pStyle w:val="PreformattedText"/>
        <w:bidi w:val="0"/>
        <w:spacing w:before="0" w:after="0"/>
        <w:jc w:val="left"/>
        <w:rPr/>
      </w:pPr>
      <w:r>
        <w:rPr/>
        <w:t xml:space="preserve"> </w:t>
      </w:r>
      <w:r>
        <w:rPr/>
        <w:t>C3179 C5713 ) C3179_=_C6482( C3179 C6482 ) \nC3179_=_C6548( C3179 C6548 ) C3179_=_C6557( C3179 C6557 ) C3179_=_C6571( C3179 C6571 ) C3179_=_C6599( C3179 C6599 ) C3179_=_C6616( C3179 C6616 ) C3179_=_C6631( C3179 C6631 ) \nC3179_=_C6634( C3179 C6634 ) C3179_=_C6640( C3179 C6640 ) C3179_=_C6641( C3179 C6641 ) C3184_=_C3186( C3184 C3186 ) C3184_=_C3190( C3184 C3190 ) C3184_=_C3197( C3184 C3197 ) \nC3184_=_C3222( C3184 C3222 ) C3184_=_C3231( C3184 C3231 ) C3184_=_C3296( C3184 C3296 ) C3184_=_C4080( C3184 C4080 ) C3184_=_C4104( C3184 C4104 ) C3184_=_C4128( C3184 C4128 ) \nC3184_=_C4137( C3184 C4137 ) C3184_=_C4171( C3184 C4171 ) C3184_=_C4172( C3184 C4172 ) C3184_=_C4174( C3184 C4174 ) C3184_=_C4175( C3184 C4175 ) C3184_=_C4176( C3184 C4176 ) \nC3184_=_C4177( C3184 C4177 ) C3184_=_C4178( C3184 C4178 ) C3184_=_C4179( C3184 C4179 ) C3184_=_C4180( C3184 C4180 ) C3186_=_C3192( C3186 C3192 ) C3186_=_C3217( C3186 C3217 ) \nC3186_=_C3224( C3186 C3224 ) C3186_=_C3233( C3186 C3233 ) C3186_=_C4100( C3186 C4100 ) C3186_=_C4164( C3186 C4164 ) C3186_=_C4878( C3186 C4878 ) C3186_=_C4915( C3186 C4915 ) \nC3186_=_C5684( C3186 C5684 ) C3186_=_C5713( C3186 C5713 ) C3186_=_C6482( C3186 C6482 ) C3186_=_C6548( C3186 C6548 ) C3186_=_C6557( C3186 C6557 ) C3186_=_C6571( C3186 C6571 ) \nC3186_=_C6599( C3186 C6599 ) C3186_=_C6616( C3186 C6616 ) C3186_=_C6631( C3186 C6631 ) C3186_=_C6634( C3186 C6634 ) C3186_=_C6640( C3186 C6640 ) C3186_=_C6641( C3186 C6641 ) \nC3190_=_C3192( C3190 C3192 ) C3190_=_C3197( C3190 C3197 ) C3190_=_C3222( C3190 C3222 ) C3190_=_C3231( C3190 C3231 ) C3190_=_C3296( C3190 C3296 ) C3190_=_C4080( C3190 C4080 ) \nC3190_=_C4104( C3190 C4104 ) C3190_=_C4128( C3190 C4128 ) C3190_=_C4137( C3190 C4137 ) C3190_=_C4171( C3190 C4171 ) C3190_=_C4172( C3190 C4172 ) C3190_=_C4174( C3190 C4174 ) \nC3190_=_C4175( C3190 C4175 ) C3190_=_C4176( C3190 C4176 ) C3190_=_C4177( C3190 C4177 ) C3190_=_C4178( C3190 C4178 ) C3190_=_C4179( C3190 C4179 ) C3190_=_C4180( C3190 C4180 ) \nC3192_=_C3217( C3192 C3217 ) C3192_=_C3224( C3192 C3224 ) C3192_=_C3233( C3192 C3233 ) C3192_=_C4100( C3192 C4100 ) C3192_=_C4164( C3192 C4164 ) C3192_=_C4878( C3192 C4878 ) \nC3192_=_C4915( C3192 C4915 ) C3192_=_C5684( C3192 C5684 ) C3192_=_C5713( C3192 C5713 ) C3192_=_C6482( C3192 C6482 ) C3192_=_C6548( C3192 C6548 ) C3192_=_C6557( C3192 C6557 ) \nC3192_=_C6571( C3192 C6571 ) C3192_=_C6599( C3192 C6599 ) C3192_=_C6616( C3192 C6616 ) C3192_=_C6631( C3192 C6631 ) C3192_=_C6634( C3192 C6634 ) C3192_=_C6640( C3192 C6640 ) \nC3192_=_C6641( C3192 C6641 ) C3197_=_C3222( C3197 C3222 ) C3197_=_C3231( C3197 C3231 ) C3197_=_C3296( C3197 C3296 ) C3197_=_C4080( C3197 C4080 ) C3197_=_C4104( C3197 C4104 ) \nC3197_=_C4128( C3197 C4128 ) C3197_=_C4137( C3197 C4137 ) C3197_=_C4171( C3197 C4171 ) C3197_=_C4172( C3197 C4172 ) C3197_=_C4174( C3197 C4174 ) C3197_=_C4175( C3197 C4175 ) \nC3197_=_C4176( C3197 C4176 ) C3197_=_C4177( C3197 C4177 ) C3197_=_C4178( C3197 C4178 ) C3197_=_C4179( C3197 C4179 ) C3197_=_C4180( C3197 C4180 ) C3212_=_C3213( C3212 C3213 ) \nC3212_=_C3214( C3212 C3214 ) C3212_=_C3215( C3212 C3215 ) C3212_=_C3217( C3212 C3217 ) C3212_=_C3295( C3212 C3295 ) C3212_=_C4115( C3212 C4115 ) C3212_=_C4148( C3212 C4148 ) \nC3212_=_C4149( C3212 C4149 ) C3212_=_C4151( C3212 C4151 ) C3212_=_C4152( C3212 C4152 ) C3212_=_C4153( C3212 C4153 ) C3212_=_C4154( C3212 C4154 ) C3212_=_C4155( C3212 C4155 ) \nC3212_=_C4156( C3212 C4156 ) C3212_=_C4157( C3212 C4157 ) C3212_=_C4158( C3212 C4158 ) C3212_=_C4159( C3212 C4159 ) C3212_=_C4160( C3212 C4160 ) C3212_=_C4161( C3212 C4161 ) \nC3212_=_C4162( C3212 C4162 ) C3212_=_C4163( C3212 C4163 ) C3212_=_C4164( C3212 C4164 ) C3212_=_C4166( C3212 C4166 ) C3213_=_C3214( C3213 C3214 ) C3213_=_C3215( C3213 C3215 ) \nC3213_=_C3217( C3213 C3217 ) C3213_=_C3285( C3213 C3285 ) C3213_=_C3315( C3213 C3315 ) C3213_=_C4116( C3213 C4116 ) C3213_=_C4182( C3213 C4182 ) C3213_=_C4183( C3213 C4183 ) \nC3213_=_C4188( C3213 C4188 ) C3213_=_C4189( C3213 C4189 ) C3213_=_C4190( C3213 C4190 ) C3213_=_C4191( C3213 C4191 ) C3213_=_C4192( C3213 C4192 ) C3213_=_C4193( C3213 C4193 ) \nC3213_=_C4194( C3213 C4194 ) C3214_=_C3215( C3214 C3215 ) C3214_=_C3217( C3214 C3217 ) C3214_=_C3261( C3214 C3261 ) C3214_=_C4117( C3214 C4117 ) C3214_=_C4148( C3214 C4148 ) \nC3214_=_C4171( C3214 C4171 ) C3214_=_C4182( C3214 C4182 ) C3214_=_C4197( C3214 C4197 ) C3214_=_C4202( C3214 C4202 ) C3214_=_C4203( C3214 C4203 ) C3214_=_C4204( C3214 C4204 ) \nC3214_=_C4205( C3214 C4205 ) C3215_=_C3217( C3215 C3217 ) C3215_=_C3262( C3215 C3262 ) C3215_=_C4118( C3215 C4118 ) C3215_=_C4149( C3215 C4149 ) C3215_=_C4172( C3215 C4172 ) \nC3215_=_C4183( C3215 C4183 ) C3215_=_C4206( C3215 C4206 ) C3215_=_C4211( C3215 C4211 ) C3215_=_C4212( C3215 C4212 ) C3215_=_C4213( C3215 C4213 ) C3215_=_C4214( C3215 C4214 ) \nC3217_=_C3224( C3217 C3224 ) C3217_=_C3233( C3217 C3233 ) C3217_=_C4100( C3217 C4100 ) C3217_=_C4164( C3217 C4164 ) C3217_=_C4878( C3217 C4878 ) C3217_=_C4915( C3217 C4915 ) \nC3217_=_C5684( C3217 C5684 ) C3217_=_C5713( C3217 C5713 ) C3217_=_C6482( C3217 C6482 ) C3217_=_C6548( C3217 C6548 ) C3217_=_C6557( C3217 C6557 ) C3217_=_C6571( C3217 C6571 ) \nC3217_=_C6599( C3217 C6599 ) C3217_=_C6616( C3217 C6616 ) C3217_=_C6631( C3217 C6631 ) C3217_=_C6634( C3217 C6634 ) C3217_=_C6640( C3217 C6640 ) C3217_=_C6641( C3217 C6641 ) \nC3222_=_C3224( C3222 C3224 ) C3222_=_C3231( C3222 C3231 ) C3222_=_C3296( C3222 C3296 ) C3222_=_C4080( C3222 C4080 ) C3222_=_C4104( C3222 C4104 ) C3222_=_C4128( C3222 C4128 ) \nC3222_=_C4137( C3222 C4137 ) C3222_=_C4171( C3222 C4171 ) C3222_=_C4172( C3222 C4172 ) C3222_=_C4174( C3222 C4174 ) C3222_=_C4175( C3222 C4175 ) C3222_=_C4176( C3222 C4176 ) \nC3222_=_C4177( C3222 C4177 ) C3222_=_C4178( C3222 C4178 ) C3222_=_C4179( C3222 C4179 ) C3222_=_C4180( C3222 C4180 ) C3224_=_C3233( C3224 C3233 ) C3224_=_C4100( C3224 C4100 ) \nC3224_=_C4164( C3224 C4164 ) C3224_=_C4878( C3224 C4878 ) C3224_=_C4915( C3224 C4915 ) C3224_=_C5684( C3224 C5684 ) C3224_=_C5713( C3224 C5713 ) C3224_=_C6482( C3224 C6482 ) \nC3224_=_C6548( C3224 C6548 ) C3224_=_C6557( C3224 C6557 ) C3224_=_C6571( C3224 C6571 ) C3224_=_C6599( C3224 C6599 ) C3224_=_C6616( C3224 C6616 ) C3224_=_C6631( C3224 C6631 ) \nC3224_=_C6634( C3224 C6634 ) C3224_=_C6640( C3224 C6640 ) C3224_=_C6641( C3224 C6641 ) C3231_=_C3233( C3231 C3233 ) C3231_=_C3296( C3231 C3296 ) C3231_=_C4080( C3231 C4080 ) \nC3231_=_C4104( C3231 C4104 ) C3231_=_C4128( C3231 C4128 ) C3231_=_C4137( C3231 C4137 ) C3231_=_C4171( C3231 C4171 ) C3231_=_C4172( C3231 C4172 ) C3231_=_C4174( C3231 C4174 ) \nC3231_=_C4175( C3231 C4175 ) C3231_=_C4176( C3231 C4176 ) C3231_=_C4177( C3231 C4177 ) C3231_=_C4178( C3231 C4178 ) C3231_=_C4179( C3231 C4179 ) C3231_=_C4180( C3231 C4180 ) \nC3233_=_C4100( C3233 C4100 ) C3233_=_C4164( C3233 C4164 ) C3233_=_C4878( C3233 C4878 ) C3233_=_C4915( C3233 C4915 ) C3233_=_C5684( C3233 C5684 ) C3233_=_C5713( C3233 C5713 ) \nC3233_=_C6482( C3233 C6482 ) C3233_=_C6548( C3233 C6548 ) C3233_=_C6557( C3233 C6557 ) C3233_=_C6571( C3233 C6571 ) C3233_=_C6599( C3233 C6599 ) C3233_=_C6616( C3233 C6616 ) \nC3233_=_C6631( C3233 C6631 ) C3233_=_C6634( C3233 C6634 ) C3233_=_C6640( C3233 C6640 ) C3233_=_C6641( C3233 C6641 ) C3242_=_C3245( C3242 C3245 ) C3242_=_C3248( C3242 C3248 ) \nC3242_=_C3271( C3242 C3271 ) C3242_=_C3277( C3242 C3277 ) C3242_=_C3293( C3242 C3293 ) C3242_=_C3295( C3242 C3295 ) C3242_=_C3296( C3242 C3296 ) C3242_=_C3299( C3242 C3299 ) \nC3242_=_C3300( C3242 C3300 ) C3242_=_C3301( C3242 C3301 ) C3242_=_C3302( C3242 C3302 ) C3242_=_C3303( C3242 C3303 ) C3242_=_C3304( C3242 C3304 ) C3242_=_C3305( C3242 C3305 ) \nC3245_=_C3248( C3245 C3248 ) C3245_=_C3258( C3245 C3258 ) C3245_=_C3306( C3245 C3306 ) C3245_=_C3315( C3245 C3315 ) C3245_=_C3316( C3245 C3316 ) C3245_=_C3317( C3245 C3317 ) \nC3245_=_C3318( C3245 C3318 ) C3245_=_C3319( C3245 C3319 ) C3248_=_C3287( C3248 C3287 ) C3248_=_C4180( C3248 C4180 ) C3248_=_C4194( C3248 C4194 ) C3248_=_C4204( C3248 C4204 ) \nC3248_=_C4213( C3248 C4213 ) C3248_=_C4228( C3248 C4228 ) C3248_=_C4960( C3248 C4960 ) C3248_=_C4968( C3248 C4968 ) C3248_=_C4994( C3248 C4994 ) C3248_=_C5002( C3248 C5002 ) \nC3248_=_C5013( C3248 C5013 ) C3248_=_C5047( C3248 C5047 ) C3248_=_C5748( C3248 C5748 ) C3248_=_C5754( C3248 C5754 ) C3248_=_C5774( C3248 C5774 ) C3248_=_C5780( C3248 C5780 ) \nC3248_=_C5787( C3248 C5787 ) C3248_=_C5813( C3248 C5813 ) C3248_=_C6640( C3248 C6640 ) C3248_=_C6642( C3248 C6642 ) C3248_=_C6644( C3248 C6644 ) C3248_=_C6645( C3248 C6645 ) \nC3248_=_C6647( C3248 C6647 ) C3248_=_C6649( C3248 C6649 ) C3248_=_C6650( C3248 C6650 ) C3255_=_C3258( C3255 C3258 ) C3255_=_C3261( C3255 C3261 ) C3255_=_C3262( C3255 C3262 ) \nC3255_=_C3267( C3255 C3267 ) C3255_=_C3270( C3255 C3270 ) C3255_=_C3276( C3255 C3276 ) C3255_=_C3283( C3255 C3283 ) C3255_=_C3285( C3255 C3285 ) C3255_=_C3286( C3255 C3286 ) \nC3255_=_C3287( C3255 C3287 ) C3255_=_C3288( C3255 C3288 ) C3255_=_C3289( C3255 C3289 ) C3255_=_C3290( C3255 C3290 ) C3255_=_C3291( C3255 C3291 ) C3255_=_C3292( C3255 C3292 ) \nC3258_=_C3261( C3258 C3261 ) C3258_=_C3262( C3258 C3262 ) C3258_=_C3267( C3258 C3267 ) C3258_=_C3306( C3258 C3306 ) C3258_=_C3315( C3258 C3315 ) C3258_=_C3316( C3258 C3316 ) \nC3258_=_C3317( C3258 C3317 ) C3258_=_C3318( C3258 C3318 ) C3258_=_C3319( C3258 C3319 ) C3261_=_C3262( C3261 C3262 ) C3261_=_C3267( C3261 C3267 ) C3261_=_C4117( C3261 C4117 ) \nC3261_=_C4148( C3261 C4148 ) C3261_=_C4171( C3261 C4171 ) C3261_=_C4182( C3261 C4182 ) C3261_=_C4197( C3261 C4197 ) C3261_=_C4202( C3261 C4202 ) C3261_=_C4203( C3261 C4203 ) \nC3261_=_C4204( C3261 C4204 ) C3261_=_C4205( C3261 C4205 ) C3262_=_C3267( C3262 C3267 ) C3262_=_C4118( C3262 C4118 ) C3262_=_C4149( C3262 C4149 ) C3262_=_C4172( C3262 C4172 ) \nC3262_=_C4183( C3262 C4183 ) C3262_=_C4206( C3262 C4206 ) C3262_=_C4211( C3262 C4211 ) C3262_=_C4212( C3262 C4212 ) C3262_=_C4213( C3262 C4213 ) C3262_=_C4214( C3262 C4214 ) \nC3267_=_C3274(</w:t>
      </w:r>
    </w:p>
    <w:p>
      <w:pPr>
        <w:pStyle w:val="PreformattedText"/>
        <w:bidi w:val="0"/>
        <w:spacing w:before="0" w:after="0"/>
        <w:jc w:val="left"/>
        <w:rPr/>
      </w:pPr>
      <w:r>
        <w:rPr/>
        <w:t xml:space="preserve"> </w:t>
      </w:r>
      <w:r>
        <w:rPr/>
        <w:t>C3267 C3274 ) C3267_=_C3280( C3267 C3280 ) C3267_=_C3303( C3267 C3303 ) C3267_=_C3309( C3267 C3309 ) C3267_=_C3317( C3267 C3317 ) C3267_=_C4166( C3267 C4166 ) \nC3267_=_C4229( C3267 C4229 ) C3267_=_C4948( C3267 C4948 ) C3267_=_C4984( C3267 C4984 ) C3267_=_C5014( C3267 C5014 ) C3267_=_C5048( C3267 C5048 ) C3267_=_C5738( C3267 C5738 ) \nC3267_=_C5766( C3267 C5766 ) C3267_=_C5788( C3267 C5788 ) C3267_=_C5814( C3267 C5814 ) C3267_=_C6653( C3267 C6653 ) C3267_=_C6665( C3267 C6665 ) C3267_=_C6666( C3267 C6666 ) \nC3267_=_C6668( C3267 C6668 ) C3267_=_C6670( C3267 C6670 ) C3267_=_C6671( C3267 C6671 ) C3270_=_C3271( C3270 C3271 ) C3270_=_C3274( C3270 C3274 ) C3270_=_C3276( C3270 C3276 ) \nC3270_=_C3283( C3270 C3283 ) C3270_=_C3285( C3270 C3285 ) C3270_=_C3286( C3270 C3286 ) C3270_=_C3287( C3270 C3287 ) C3270_=_C3288( C3270 C3288 ) C3270_=_C3289( C3270 C3289 ) \nC3270_=_C3290( C3270 C3290 ) C3270_=_C3291( C3270 C3291 ) C3270_=_C3292( C3270 C3292 ) C3271_=_C3274( C3271 C3274 ) C3271_=_C3277( C3271 C3277 ) C3271_=_C3293( C3271 C3293 ) \nC3271_=_C3295( C3271 C3295 ) C3271_=_C3296( C3271 C3296 ) C3271_=_C3299( C3271 C3299 ) C3271_=_C3300( C3271 C3300 ) C3271_=_C3301( C3271 C3301 ) C3271_=_C3302( C3271 C3302 ) \nC3271_=_C3303( C3271 C3303 ) C3271_=_C3304( C3271 C3304 ) C3271_=_C3305( C3271 C3305 ) C3274_=_C3280( C3274 C3280 ) C3274_=_C3303( C3274 C3303 ) C3274_=_C3309( C3274 C3309 ) \nC3274_=_C3317( C3274 C3317 ) C3274_=_C4166( C3274 C4166 ) C3274_=_C4229( C3274 C4229 ) C3274_=_C4948( C3274 C4948 ) C3274_=_C4984( C3274 C4984 ) C3274_=_C5014( C3274 C5014 ) \nC3274_=_C5048( C3274 C5048 ) C3274_=_C5738( C3274 C5738 ) C3274_=_C5766( C3274 C5766 ) C3274_=_C5788( C3274 C5788 ) C3274_=_C5814( C3274 C5814 ) C3274_=_C6653( C3274 C6653 ) \nC3274_=_C6665( C3274 C6665 ) C3274_=_C6666( C3274 C6666 ) C3274_=_C6668( C3274 C6668 ) C3274_=_C6670( C3274 C6670 ) C3274_=_C6671( C3274 C6671 ) C3276_=_C3277( C3276 C3277 ) \nC3276_=_C3280( C3276 C3280 ) C3276_=_C3283( C3276 C3283 ) C3276_=_C3285( C3276 C3285 ) C3276_=_C3286( C3276 C3286 ) C3276_=_C3287( C3276 C3287 ) C3276_=_C3288( C3276 C3288 ) \nC3276_=_C3289( C3276 C3289 ) C3276_=_C3290( C3276 C3290 ) C3276_=_C3291( C3276 C3291 ) C3276_=_C3292( C3276 C3292 ) C3277_=_C3280( C3277 C3280 ) C3277_=_C3293( C3277 C3293 ) \nC3277_=_C3295( C3277 C3295 ) C3277_=_C3296( C3277 C3296 ) C3277_=_C3299( C3277 C3299 ) C3277_=_C3300( C3277 C3300 ) C3277_=_C3301( C3277 C3301 ) C3277_=_C3302( C3277 C3302 ) \nC3277_=_C3303( C3277 C3303 ) C3277_=_C3304( C3277 C3304 ) C3277_=_C3305( C3277 C3305 ) C3280_=_C3303( C3280 C3303 ) C3280_=_C3309( C3280 C3309 ) C3280_=_C3317( C3280 C3317 ) \nC3280_=_C4166( C3280 C4166 ) C3280_=_C4229( C3280 C4229 ) C3280_=_C4948( C3280 C4948 ) C3280_=_C4984( C3280 C4984 ) C3280_=_C5014( C3280 C5014 ) C3280_=_C5048( C3280 C5048 ) \nC3280_=_C5738( C3280 C5738 ) C3280_=_C5766( C3280 C5766 ) C3280_=_C5788( C3280 C5788 ) C3280_=_C5814( C3280 C5814 ) C3280_=_C6653( C3280 C6653 ) C3280_=_C6665( C3280 C6665 ) \nC3280_=_C6666( C3280 C6666 ) C3280_=_C6668( C3280 C6668 ) C3280_=_C6670( C3280 C6670 ) C3280_=_C6671( C3280 C6671 ) C3283_=_C3285( C3283 C3285 ) C3283_=_C3286( C3283 C3286 ) \nC3283_=_C3287( C3283 C3287 ) C3283_=_C3288( C3283 C3288 ) C3283_=_C3289( C3283 C3289 ) C3283_=_C3290( C3283 C3290 ) C3283_=_C3291( C3283 C3291 ) C3283_=_C3292( C3283 C3292 ) \nC3283_=_C3293( C3283 C3293 ) C3283_=_C3306( C3283 C3306 ) C3283_=_C3309( C3283 C3309 ) C3283_=_C3311( C3283 C3311 ) C3283_=_C3312( C3283 C3312 ) C3283_=_C3313( C3283 C3313 ) \nC3283_=_C3314( C3283 C3314 ) C3285_=_C3286( C3285 C3286 ) C3285_=_C3287( C3285 C3287 ) C3285_=_C3288( C3285 C3288 ) C3285_=_C3289( C3285 C3289 ) C3285_=_C3290( C3285 C3290 ) \nC3285_=_C3291( C3285 C3291 ) C3285_=_C3292( C3285 C3292 ) C3285_=_C3315( C3285 C3315 ) C3285_=_C4116( C3285 C4116 ) C3285_=_C4182( C3285 C4182 ) C3285_=_C4183( C3285 C4183 ) \nC3285_=_C4188( C3285 C4188 ) C3285_=_C4189( C3285 C4189 ) C3285_=_C4190( C3285 C4190 ) C3285_=_C4191( C3285 C4191 ) C3285_=_C4192( C3285 C4192 ) C3285_=_C4193( C3285 C4193 ) \nC3285_=_C4194( C3285 C4194 ) C3286_=_C3287( C3286 C3287 ) C3286_=_C3288( C3286 C3288 ) C3286_=_C3289( C3286 C3289 ) C3286_=_C3290( C3286 C3290 ) C3286_=_C3291( C3286 C3291 ) \nC3286_=_C3292( C3286 C3292 ) C3286_=_C3316( C3286 C3316 ) C3286_=_C4197( C3286 C4197 ) C3286_=_C4206( C3286 C4206 ) C3287_=_C3288( C3287 C3288 ) C3287_=_C3289( C3287 C3289 ) \nC3287_=_C3290( C3287 C3290 ) C3287_=_C3291( C3287 C3291 ) C3287_=_C3292( C3287 C3292 ) C3287_=_C4180( C3287 C4180 ) C3287_=_C4194( C3287 C4194 ) C3287_=_C4204( C3287 C4204 ) \nC3287_=_C4213( C3287 C4213 ) C3287_=_C4228( C3287 C4228 ) C3287_=_C4960( C3287 C4960 ) C3287_=_C4968( C3287 C4968 ) C3287_=_C4994( C3287 C4994 ) C3287_=_C5002( C3287 C5002 ) \nC3287_=_C5013( C3287 C5013 ) C3287_=_C5047( C3287 C5047 ) C3287_=_C5748( C3287 C5748 ) C3287_=_C5754( C3287 C5754 ) C3287_=_C5774( C3287 C5774 ) C3287_=_C5780( C3287 C5780 ) \nC3287_=_C5787( C3287 C5787 ) C3287_=_C5813( C3287 C5813 ) C3287_=_C6640( C3287 C6640 ) C3287_=_C6642( C3287 C6642 ) C3287_=_C6644( C3287 C6644 ) C3287_=_C6645( C3287 C6645 ) \nC3287_=_C6647( C3287 C6647 ) C3287_=_C6649( C3287 C6649 ) C3287_=_C6650( C3287 C6650 ) C3288_=_C3289( C3288 C3289 ) C3288_=_C3290( C3288 C3290 ) C3288_=_C3291( C3288 C3291 ) \nC3288_=_C3292( C3288 C3292 ) C3288_=_C4947( C3288 C4947 ) C3288_=_C4983( C3288 C4983 ) C3288_=_C5737( C3288 C5737 ) C3288_=_C5765( C3288 C5765 ) C3288_=_C6573( C3288 C6573 ) \nC3288_=_C6619( C3288 C6619 ) C3288_=_C6635( C3288 C6635 ) C3288_=_C6642( C3288 C6642 ) C3288_=_C6653( C3288 C6653 ) C3288_=_C6663( C3288 C6663 ) C3288_=_C6664( C3288 C6664 ) \nC3289_=_C3290( C3289 C3290 ) C3289_=_C3291( C3289 C3291 ) C3289_=_C3292( C3289 C3292 ) C3289_=_C4949( C3289 C4949 ) C3289_=_C4985( C3289 C4985 ) C3289_=_C5739( C3289 C5739 ) \nC3289_=_C5767( C3289 C5767 ) C3289_=_C6560( C3289 C6560 ) C3289_=_C6575( C3289 C6575 ) C3289_=_C6590( C3289 C6590 ) C3289_=_C6601( C3289 C6601 ) C3289_=_C6637( C3289 C6637 ) \nC3289_=_C6644( C3289 C6644 ) C3289_=_C6665( C3289 C6665 ) C3289_=_C6679( C3289 C6679 ) C3289_=_C6680( C3289 C6680 ) C3289_=_C6681( C3289 C6681 ) C3289_=_C6682( C3289 C6682 ) \nC3289_=_C6683( C3289 C6683 ) C3289_=_C6684( C3289 C6684 ) C3290_=_C3291( C3290 C3291 ) C3290_=_C3292( C3290 C3292 ) C3290_=_C4205( C3290 C4205 ) C3290_=_C4214( C3290 C4214 ) \nC3290_=_C4961( C3290 C4961 ) C3290_=_C4969( C3290 C4969 ) C3290_=_C4995( C3290 C4995 ) C3290_=_C5003( C3290 C5003 ) C3290_=_C5749( C3290 C5749 ) C3290_=_C5755( C3290 C5755 ) \nC3290_=_C5775( C3290 C5775 ) C3290_=_C5781( C3290 C5781 ) C3290_=_C6561( C3290 C6561 ) C3290_=_C6591( C3290 C6591 ) C3290_=_C6602( C3290 C6602 ) C3290_=_C6621( C3290 C6621 ) \nC3290_=_C6633( C3290 C6633 ) C3290_=_C6641( C3290 C6641 ) C3290_=_C6666( C3290 C6666 ) C3291_=_C3292( C3291 C3292 ) C3291_=_C4950( C3291 C4950 ) C3291_=_C4986( C3291 C4986 ) \nC3291_=_C5740( C3291 C5740 ) C3291_=_C5768( C3291 C5768 ) C3291_=_C6577( C3291 C6577 ) C3291_=_C6638( C3291 C6638 ) C3291_=_C6645( C3291 C6645 ) C3291_=_C6668( C3291 C6668 ) \nC3292_=_C3305( C3292 C3305 ) C3292_=_C3319( C3292 C3319 ) C3293_=_C3295( C3293 C3295 ) C3293_=_C3296( C3293 C3296 ) C3293_=_C3299( C3293 C3299 ) C3293_=_C3300( C3293 C3300 ) \nC3293_=_C3301( C3293 C3301 ) C3293_=_C3302( C3293 C3302 ) C3293_=_C3303( C3293 C3303 ) C3293_=_C3304( C3293 C3304 ) C3293_=_C3305( C3293 C3305 ) C3293_=_C3306( C3293 C3306 ) \nC3293_=_C3309( C3293 C3309 ) C3293_=_C3311( C3293 C3311 ) C3293_=_C3312( C3293 C3312 ) C3293_=_C3313( C3293 C3313 ) C3293_=_C3314( C3293 C3314 ) C3295_=_C3296( C3295 C3296 ) \nC3295_=_C3299( C3295 C3299 ) C3295_=_C3300( C3295 C3300 ) C3295_=_C3301( C3295 C3301 ) C3295_=_C3302( C3295 C3302 ) C3295_=_C3303( C3295 C3303 ) C3295_=_C3304( C3295 C3304 ) \nC3295_=_C3305( C3295 C3305 ) C3295_=_C4115( C3295 C4115 ) C3295_=_C4148( C3295 C4148 ) C3295_=_C4149( C3295 C4149 ) C3295_=_C4151( C3295 C4151 ) C3295_=_C4152( C3295 C4152 ) \nC3295_=_C4153( C3295 C4153 ) C3295_=_C4154( C3295 C4154 ) C3295_=_C4155( C3295 C4155 ) C3295_=_C4156( C3295 C4156 ) C3295_=_C4157( C3295 C4157 ) C3295_=_C4158( C3295 C4158 ) \nC3295_=_C4159( C3295 C4159 ) C3295_=_C4160( C3295 C4160 ) C3295_=_C4161( C3295 C4161 ) C3295_=_C4162( C3295 C4162 ) C3295_=_C4163( C3295 C4163 ) C3295_=_C4164( C3295 C4164 ) \nC3295_=_C4166( C3295 C4166 ) C3296_=_C3299( C3296 C3299 ) C3296_=_C3300( C3296 C3300 ) C3296_=_C3301( C3296 C3301 ) C3296_=_C3302( C3296 C3302 ) C3296_=_C3303( C3296 C3303 ) \nC3296_=_C3304( C3296 C3304 ) C3296_=_C3305( C3296 C3305 ) C3296_=_C4080( C3296 C4080 ) C3296_=_C4104( C3296 C4104 ) C3296_=_C4128( C3296 C4128 ) C3296_=_C4137( C3296 C4137 ) \nC3296_=_C4171( C3296 C4171 ) C3296_=_C4172( C3296 C4172 ) C3296_=_C4174( C3296 C4174 ) C3296_=_C4175( C3296 C4175 ) C3296_=_C4176( C3296 C4176 ) C3296_=_C4177( C3296 C4177 ) \nC3296_=_C4178( C3296 C4178 ) C3296_=_C4179( C3296 C4179 ) C3296_=_C4180( C3296 C4180 ) C3299_=_C3300( C3299 C3300 ) C3299_=_C3301( C3299 C3301 ) C3299_=_C3302( C3299 C3302 ) \nC3299_=_C3303( C3299 C3303 ) C3299_=_C3304( C3299 C3304 ) C3299_=_C3305( C3299 C3305 ) C3299_=_C4228( C3299 C4228 ) C3299_=_C4229( C3299 C4229 ) C3300_=_C3301( C3300 C3301 ) \nC3300_=_C3302( C3300 C3302 ) C3300_=_C3303( C3300 C3303 ) C3300_=_C3304( C3300 C3304 ) C3300_=_C3305( C3300 C3305 ) C3301_=_C3302( C3301 C3302 ) C3301_=_C3303( C3301 C3303 ) \nC3301_=_C3304( C3301 C3304 ) C3301_=_C3305( C3301 C3305 ) C3302_=_C3303( C3302 C3303 ) C3302_=_C3304( C3302 C3304 ) C3302_=_C3305( C3302 C3305 ) C3303_=_C3304( C3303 C3304 ) \nC3303_=_C3305( C3303 C3305 ) C3303_=_C3309( C3303 C3309 ) C3303_=_C3317( C3303 C3317 ) C3303_=_C4166( C3303 C4166 ) C3303_=_C4229( C3303 C4229 ) C3303_=_C4948( C3303 C4948 ) \nC3303_=_C4984( C3303 C4984 ) C3303_=_C5014( C3303 C5014 ) C3303_=_C5048( C3303 C5048 ) C3303_=_C5738( C3303 C5738 ) C3303_=_C5766( C3303 C5766 ) C3303_=_C5788( C3303 C5788 ) \nC3303_=_C5814( C3303 C5814 ) C3303_=_C6653( C3303 C6653 ) C3303_=_C6665(</w:t>
      </w:r>
    </w:p>
    <w:p>
      <w:pPr>
        <w:pStyle w:val="PreformattedText"/>
        <w:bidi w:val="0"/>
        <w:spacing w:before="0" w:after="0"/>
        <w:jc w:val="left"/>
        <w:rPr/>
      </w:pPr>
      <w:r>
        <w:rPr/>
        <w:t xml:space="preserve"> </w:t>
      </w:r>
      <w:r>
        <w:rPr/>
        <w:t>C3303 C6665 ) C3303_=_C6666( C3303 C6666 ) C3303_=_C6668( C3303 C6668 ) C3303_=_C6670( C3303 C6670 ) \nC3303_=_C6671( C3303 C6671 ) C3304_=_C3305( C3304 C3305 ) C3304_=_C3318( C3304 C3318 ) C3304_=_C4951( C3304 C4951 ) C3304_=_C4987( C3304 C4987 ) C3304_=_C5741( C3304 C5741 ) \nC3304_=_C5769( C3304 C5769 ) C3304_=_C6578( C3304 C6578 ) C3304_=_C6639( C3304 C6639 ) C3304_=_C6647( C3304 C6647 ) C3305_=_C3319( C3305 C3319 ) C3306_=_C3309( C3306 C3309 ) \nC3306_=_C3311( C3306 C3311 ) C3306_=_C3312( C3306 C3312 ) C3306_=_C3313( C3306 C3313 ) C3306_=_C3314( C3306 C3314 ) C3306_=_C3315( C3306 C3315 ) C3306_=_C3316( C3306 C3316 ) \nC3306_=_C3317( C3306 C3317 ) C3306_=_C3318( C3306 C3318 ) C3306_=_C3319( C3306 C3319 ) C3309_=_C3311( C3309 C3311 ) C3309_=_C3312( C3309 C3312 ) C3309_=_C3313( C3309 C3313 ) \nC3309_=_C3314( C3309 C3314 ) C3309_=_C3317( C3309 C3317 ) C3309_=_C4166( C3309 C4166 ) C3309_=_C4229( C3309 C4229 ) C3309_=_C4948( C3309 C4948 ) C3309_=_C4984( C3309 C4984 ) \nC3309_=_C5014( C3309 C5014 ) C3309_=_C5048( C3309 C5048 ) C3309_=_C5738( C3309 C5738 ) C3309_=_C5766( C3309 C5766 ) C3309_=_C5788( C3309 C5788 ) C3309_=_C5814( C3309 C5814 ) \nC3309_=_C6653( C3309 C6653 ) C3309_=_C6665( C3309 C6665 ) C3309_=_C6666( C3309 C6666 ) C3309_=_C6668( C3309 C6668 ) C3309_=_C6670( C3309 C6670 ) C3309_=_C6671( C3309 C6671 ) \nC3311_=_C3312( C3311 C3312 ) C3311_=_C3313( C3311 C3313 ) C3311_=_C3314( C3311 C3314 ) C3312_=_C3313( C3312 C3313 ) C3312_=_C3314( C3312 C3314 ) C3313_=_C3314( C3313 C3314 ) \nC3315_=_C3316( C3315 C3316 ) C3315_=_C3317( C3315 C3317 ) C3315_=_C3318( C3315 C3318 ) C3315_=_C3319( C3315 C3319 ) C3315_=_C4116( C3315 C4116 ) C3315_=_C4182( C3315 C4182 ) \nC3315_=_C4183( C3315 C4183 ) C3315_=_C4188( C3315 C4188 ) C3315_=_C4189( C3315 C4189 ) C3315_=_C4190( C3315 C4190 ) C3315_=_C4191( C3315 C4191 ) C3315_=_C4192( C3315 C4192 ) \nC3315_=_C4193( C3315 C4193 ) C3315_=_C4194( C3315 C4194 ) C3316_=_C3317( C3316 C3317 ) C3316_=_C3318( C3316 C3318 ) C3316_=_C3319( C3316 C3319 ) C3316_=_C4197( C3316 C4197 ) \nC3316_=_C4206( C3316 C4206 ) C3317_=_C3318( C3317 C3318 ) C3317_=_C3319( C3317 C3319 ) C3317_=_C4166( C3317 C4166 ) C3317_=_C4229( C3317 C4229 ) C3317_=_C4948( C3317 C4948 ) \nC3317_=_C4984( C3317 C4984 ) C3317_=_C5014( C3317 C5014 ) C3317_=_C5048( C3317 C5048 ) C3317_=_C5738( C3317 C5738 ) C3317_=_C5766( C3317 C5766 ) C3317_=_C5788( C3317 C5788 ) \nC3317_=_C5814( C3317 C5814 ) C3317_=_C6653( C3317 C6653 ) C3317_=_C6665( C3317 C6665 ) C3317_=_C6666( C3317 C6666 ) C3317_=_C6668( C3317 C6668 ) C3317_=_C6670( C3317 C6670 ) \nC3317_=_C6671( C3317 C6671 ) C3318_=_C3319( C3318 C3319 ) C3318_=_C4951( C3318 C4951 ) C3318_=_C4987( C3318 C4987 ) C3318_=_C5741( C3318 C5741 ) C3318_=_C5769( C3318 C5769 ) \nC3318_=_C6578( C3318 C6578 ) C3318_=_C6639( C3318 C6639 ) C3318_=_C6647( C3318 C6647 ) C3538_=_C3543( C3538 C3543 ) C3538_=_C3548( C3538 C3548 ) C3538_=_C3549( C3538 C3549 ) \nC3538_=_C3552( C3538 C3552 ) C3538_=_C3553( C3538 C3553 ) C3538_=_C3554( C3538 C3554 ) C3538_=_C3555( C3538 C3555 ) C3538_=_C3560( C3538 C3560 ) C3538_=_C3561( C3538 C3561 ) \nC3543_=_C3548( C3543 C3548 ) C3543_=_C3549( C3543 C3549 ) C3543_=_C3570( C3543 C3570 ) C3543_=_C3577( C3543 C3577 ) C3543_=_C3583( C3543 C3583 ) C3548_=_C3549( C3548 C3549 ) \nC3548_=_C5236( C3548 C5236 ) C3548_=_C5256( C3548 C5256 ) C3549_=_C5237( C3549 C5237 ) C3549_=_C5257( C3549 C5257 ) C3552_=_C3553( C3552 C3553 ) C3552_=_C3554( C3552 C3554 ) \nC3552_=_C3555( C3552 C3555 ) C3552_=_C3560( C3552 C3560 ) C3552_=_C3561( C3552 C3561 ) C3552_=_C3570( C3552 C3570 ) C3552_=_C3573( C3552 C3573 ) C3552_=_C3574( C3552 C3574 ) \nC3553_=_C3554( C3553 C3554 ) C3553_=_C3555( C3553 C3555 ) C3553_=_C3560( C3553 C3560 ) C3553_=_C3561( C3553 C3561 ) C3553_=_C3577( C3553 C3577 ) C3553_=_C3580( C3553 C3580 ) \nC3553_=_C3581( C3553 C3581 ) C3554_=_C3555( C3554 C3555 ) C3554_=_C3560( C3554 C3560 ) C3554_=_C3561( C3554 C3561 ) C3554_=_C3583( C3554 C3583 ) C3554_=_C3586( C3554 C3586 ) \nC3554_=_C3587( C3554 C3587 ) C3555_=_C3560( C3555 C3560 ) C3555_=_C3561( C3555 C3561 ) C3560_=_C3561( C3560 C3561 ) C3560_=_C5235( C3560 C5235 ) C3560_=_C5236( C3560 C5236 ) \nC3560_=_C5237( C3560 C5237 ) C3561_=_C5256( C3561 C5256 ) C3561_=_C5257( C3561 C5257 ) C3570_=_C3573( C3570 C3573 ) C3570_=_C3574( C3570 C3574 ) C3570_=_C3577( C3570 C3577 ) \nC3570_=_C3583( C3570 C3583 ) C3573_=_C3574( C3573 C3574 ) C3573_=_C3580( C3573 C3580 ) C3573_=_C3586( C3573 C3586 ) C3573_=_C5245( C3573 C5245 ) C3573_=_C5251( C3573 C5251 ) \nC3573_=_C5262( C3573 C5262 ) C3573_=_C5266( C3573 C5266 ) C3573_=_C5978( C3573 C5978 ) C3573_=_C5979( C3573 C5979 ) C3574_=_C3581( C3574 C3581 ) C3574_=_C3587( C3574 C3587 ) \nC3574_=_C3597( C3574 C3597 ) C3574_=_C5246( C3574 C5246 ) C3574_=_C5252( C3574 C5252 ) C3574_=_C5263( C3574 C5263 ) C3574_=_C5267( C3574 C5267 ) C3574_=_C5273( C3574 C5273 ) \nC3574_=_C5290( C3574 C5290 ) C3574_=_C5992( C3574 C5992 ) C3574_=_C5993( C3574 C5993 ) C3574_=_C5994( C3574 C5994 ) C3577_=_C3580( C3577 C3580 ) C3577_=_C3581( C3577 C3581 ) \nC3577_=_C3583( C3577 C3583 ) C3580_=_C3581( C3580 C3581 ) C3580_=_C3586( C3580 C3586 ) C3580_=_C5245( C3580 C5245 ) C3580_=_C5251( C3580 C5251 ) C3580_=_C5262( C3580 C5262 ) \nC3580_=_C5266( C3580 C5266 ) C3580_=_C5978( C3580 C5978 ) C3580_=_C5979( C3580 C5979 ) C3581_=_C3587( C3581 C3587 ) C3581_=_C3597( C3581 C3597 ) C3581_=_C5246( C3581 C5246 ) \nC3581_=_C5252( C3581 C5252 ) C3581_=_C5263( C3581 C5263 ) C3581_=_C5267( C3581 C5267 ) C3581_=_C5273( C3581 C5273 ) C3581_=_C5290( C3581 C5290 ) C3581_=_C5992( C3581 C5992 ) \nC3581_=_C5993( C3581 C5993 ) C3581_=_C5994( C3581 C5994 ) C3583_=_C3586( C3583 C3586 ) C3583_=_C3587( C3583 C3587 ) C3586_=_C3587( C3586 C3587 ) C3586_=_C5245( C3586 C5245 ) \nC3586_=_C5251( C3586 C5251 ) C3586_=_C5262( C3586 C5262 ) C3586_=_C5266( C3586 C5266 ) C3586_=_C5978( C3586 C5978 ) C3586_=_C5979( C3586 C5979 ) C3587_=_C3597( C3587 C3597 ) \nC3587_=_C5246( C3587 C5246 ) C3587_=_C5252( C3587 C5252 ) C3587_=_C5263( C3587 C5263 ) C3587_=_C5267( C3587 C5267 ) C3587_=_C5273( C3587 C5273 ) C3587_=_C5290( C3587 C5290 ) \nC3587_=_C5992( C3587 C5992 ) C3587_=_C5993( C3587 C5993 ) C3587_=_C5994( C3587 C5994 ) C3597_=_C5246( C3597 C5246 ) C3597_=_C5252( C3597 C5252 ) C3597_=_C5263( C3597 C5263 ) \nC3597_=_C5267( C3597 C5267 ) C3597_=_C5273( C3597 C5273 ) C3597_=_C5290( C3597 C5290 ) C3597_=_C5992( C3597 C5992 ) C3597_=_C5993( C3597 C5993 ) C3597_=_C5994( C3597 C5994 ) \nC4080_=_C4100( C4080 C4100 ) C4080_=_C4104( C4080 C4104 ) C4080_=_C4128( C4080 C4128 ) C4080_=_C4137( C4080 C4137 ) C4080_=_C4171( C4080 C4171 ) C4080_=_C4172( C4080 C4172 ) \nC4080_=_C4174( C4080 C4174 ) C4080_=_C4175( C4080 C4175 ) C4080_=_C4176( C4080 C4176 ) C4080_=_C4177( C4080 C4177 ) C4080_=_C4178( C4080 C4178 ) C4080_=_C4179( C4080 C4179 ) \nC4080_=_C4180( C4080 C4180 ) C4100_=_C4164( C4100 C4164 ) C4100_=_C4878( C4100 C4878 ) C4100_=_C4915( C4100 C4915 ) C4100_=_C5684( C4100 C5684 ) C4100_=_C5713( C4100 C5713 ) \nC4100_=_C6482( C4100 C6482 ) C4100_=_C6548( C4100 C6548 ) C4100_=_C6557( C4100 C6557 ) C4100_=_C6571( C4100 C6571 ) C4100_=_C6599( C4100 C6599 ) C4100_=_C6616( C4100 C6616 ) \nC4100_=_C6631( C4100 C6631 ) C4100_=_C6634( C4100 C6634 ) C4100_=_C6640( C4100 C6640 ) C4100_=_C6641( C4100 C6641 ) C4104_=_C4128( C4104 C4128 ) C4104_=_C4137( C4104 C4137 ) \nC4104_=_C4171( C4104 C4171 ) C4104_=_C4172( C4104 C4172 ) C4104_=_C4174( C4104 C4174 ) C4104_=_C4175( C4104 C4175 ) C4104_=_C4176( C4104 C4176 ) C4104_=_C4177( C4104 C4177 ) \nC4104_=_C4178( C4104 C4178 ) C4104_=_C4179( C4104 C4179 ) C4104_=_C4180( C4104 C4180 ) C4115_=_C4116( C4115 C4116 ) C4115_=_C4117( C4115 C4117 ) C4115_=_C4118( C4115 C4118 ) \nC4115_=_C4148( C4115 C4148 ) C4115_=_C4149( C4115 C4149 ) C4115_=_C4151( C4115 C4151 ) C4115_=_C4152( C4115 C4152 ) C4115_=_C4153( C4115 C4153 ) C4115_=_C4154( C4115 C4154 ) \nC4115_=_C4155( C4115 C4155 ) C4115_=_C4156( C4115 C4156 ) C4115_=_C4157( C4115 C4157 ) C4115_=_C4158( C4115 C4158 ) C4115_=_C4159( C4115 C4159 ) C4115_=_C4160( C4115 C4160 ) \nC4115_=_C4161( C4115 C4161 ) C4115_=_C4162( C4115 C4162 ) C4115_=_C4163( C4115 C4163 ) C4115_=_C4164( C4115 C4164 ) C4115_=_C4166( C4115 C4166 ) C4116_=_C4117( C4116 C4117 ) \nC4116_=_C4118( C4116 C4118 ) C4116_=_C4182( C4116 C4182 ) C4116_=_C4183( C4116 C4183 ) C4116_=_C4188( C4116 C4188 ) C4116_=_C4189( C4116 C4189 ) C4116_=_C4190( C4116 C4190 ) \nC4116_=_C4191( C4116 C4191 ) C4116_=_C4192( C4116 C4192 ) C4116_=_C4193( C4116 C4193 ) C4116_=_C4194( C4116 C4194 ) C4117_=_C4118( C4117 C4118 ) C4117_=_C4148( C4117 C4148 ) \nC4117_=_C4171( C4117 C4171 ) C4117_=_C4182( C4117 C4182 ) C4117_=_C4197( C4117 C4197 ) C4117_=_C4202( C4117 C4202 ) C4117_=_C4203( C4117 C4203 ) C4117_=_C4204( C4117 C4204 ) \nC4117_=_C4205( C4117 C4205 ) C4118_=_C4149( C4118 C4149 ) C4118_=_C4172( C4118 C4172 ) C4118_=_C4183( C4118 C4183 ) C4118_=_C4206( C4118 C4206 ) C4118_=_C4211( C4118 C4211 ) \nC4118_=_C4212( C4118 C4212 ) C4118_=_C4213( C4118 C4213 ) C4118_=_C4214( C4118 C4214 ) C4128_=_C4137( C4128 C4137 ) C4128_=_C4171( C4128 C4171 ) C4128_=_C4172( C4128 C4172 ) \nC4128_=_C4174( C4128 C4174 ) C4128_=_C4175( C4128 C4175 ) C4128_=_C4176( C4128 C4176 ) C4128_=_C4177( C4128 C4177 ) C4128_=_C4178( C4128 C4178 ) C4128_=_C4179( C4128 C4179 ) \nC4128_=_C4180( C4128 C4180 ) C4137_=_C4171( C4137 C4171 ) C4137_=_C4172( C4137 C4172 ) C4137_=_C4174( C4137 C4174 ) C4137_=_C4175( C4137 C4175 ) C4137_=_C4176( C4137 C4176 ) \nC4137_=_C4177( C4137 C4177 ) C4137_=_C4178( C4137 C4178 ) C4137_=_C4179( C4137 C4179 ) C4137_=_C4180( C4137 C4180 ) C4148_=_C4149( C4148 C4149 ) C4148_=_C4151( C4148 C4151 ) \nC4148_=_C4152( C4148 C4152 ) C4148_=_C4153( C4148 C4153 ) C4148_=_C4154( C4148 C4154 ) C4148_=_C4155( C4148 C4155 ) C4148_=_C4156( C4148 C4156 ) C4148_=_C4157( C4148 C4157 ) \nC4148_=_C4158( C4148 C4158 ) C4148_=_C4159( C4148 C4159 ) C4148_=_C4160( C4148 C4160 ) C4148_=_C4161( C4148 C4161 ) C4148_=_C4162(</w:t>
      </w:r>
    </w:p>
    <w:p>
      <w:pPr>
        <w:pStyle w:val="PreformattedText"/>
        <w:bidi w:val="0"/>
        <w:spacing w:before="0" w:after="0"/>
        <w:jc w:val="left"/>
        <w:rPr/>
      </w:pPr>
      <w:r>
        <w:rPr/>
        <w:t xml:space="preserve"> </w:t>
      </w:r>
      <w:r>
        <w:rPr/>
        <w:t>C4148 C4162 ) C4148_=_C4163( C4148 C4163 ) \nC4148_=_C4164( C4148 C4164 ) C4148_=_C4166( C4148 C4166 ) C4148_=_C4171( C4148 C4171 ) C4148_=_C4182( C4148 C4182 ) C4148_=_C4197( C4148 C4197 ) C4148_=_C4202( C4148 C4202 ) \nC4148_=_C4203( C4148 C4203 ) C4148_=_C4204( C4148 C4204 ) C4148_=_C4205( C4148 C4205 ) C4149_=_C4151( C4149 C4151 ) C4149_=_C4152( C4149 C4152 ) C4149_=_C4153( C4149 C4153 ) \nC4149_=_C4154( C4149 C4154 ) C4149_=_C4155( C4149 C4155 ) C4149_=_C4156( C4149 C4156 ) C4149_=_C4157( C4149 C4157 ) C4149_=_C4158( C4149 C4158 ) C4149_=_C4159( C4149 C4159 ) \nC4149_=_C4160( C4149 C4160 ) C4149_=_C4161( C4149 C4161 ) C4149_=_C4162( C4149 C4162 ) C4149_=_C4163( C4149 C4163 ) C4149_=_C4164( C4149 C4164 ) C4149_=_C4166( C4149 C4166 ) \nC4149_=_C4172( C4149 C4172 ) C4149_=_C4183( C4149 C4183 ) C4149_=_C4206( C4149 C4206 ) C4149_=_C4211( C4149 C4211 ) C4149_=_C4212( C4149 C4212 ) C4149_=_C4213( C4149 C4213 ) \nC4149_=_C4214( C4149 C4214 ) C4151_=_C4152( C4151 C4152 ) C4151_=_C4153( C4151 C4153 ) C4151_=_C4154( C4151 C4154 ) C4151_=_C4155( C4151 C4155 ) C4151_=_C4156( C4151 C4156 ) \nC4151_=_C4157( C4151 C4157 ) C4151_=_C4158( C4151 C4158 ) C4151_=_C4159( C4151 C4159 ) C4151_=_C4160( C4151 C4160 ) C4151_=_C4161( C4151 C4161 ) C4151_=_C4162( C4151 C4162 ) \nC4151_=_C4163( C4151 C4163 ) C4151_=_C4164( C4151 C4164 ) C4151_=_C4166( C4151 C4166 ) C4151_=_C4925( C4151 C4925 ) C4151_=_C4958( C4151 C4958 ) C4151_=_C4959( C4151 C4959 ) \nC4151_=_C4960( C4151 C4960 ) C4151_=_C4961( C4151 C4961 ) C4152_=_C4153( C4152 C4153 ) C4152_=_C4154( C4152 C4154 ) C4152_=_C4155( C4152 C4155 ) C4152_=_C4156( C4152 C4156 ) \nC4152_=_C4157( C4152 C4157 ) C4152_=_C4158( C4152 C4158 ) C4152_=_C4159( C4152 C4159 ) C4152_=_C4160( C4152 C4160 ) C4152_=_C4161( C4152 C4161 ) C4152_=_C4162( C4152 C4162 ) \nC4152_=_C4163( C4152 C4163 ) C4152_=_C4164( C4152 C4164 ) C4152_=_C4166( C4152 C4166 ) C4152_=_C4899( C4152 C4899 ) C4152_=_C4917( C4152 C4917 ) C4152_=_C4966( C4152 C4966 ) \nC4152_=_C4967( C4152 C4967 ) C4152_=_C4968( C4152 C4968 ) C4152_=_C4969( C4152 C4969 ) C4153_=_C4154( C4153 C4154 ) C4153_=_C4155( C4153 C4155 ) C4153_=_C4156( C4153 C4156 ) \nC4153_=_C4157( C4153 C4157 ) C4153_=_C4158( C4153 C4158 ) C4153_=_C4159( C4153 C4159 ) C4153_=_C4160( C4153 C4160 ) C4153_=_C4161( C4153 C4161 ) C4153_=_C4162( C4153 C4162 ) \nC4153_=_C4163( C4153 C4163 ) C4153_=_C4164( C4153 C4164 ) C4153_=_C4166( C4153 C4166 ) C4153_=_C4989( C4153 C4989 ) C4153_=_C4992( C4153 C4992 ) C4153_=_C4993( C4153 C4993 ) \nC4153_=_C4994( C4153 C4994 ) C4153_=_C4995( C4153 C4995 ) C4154_=_C4155( C4154 C4155 ) C4154_=_C4156( C4154 C4156 ) C4154_=_C4157( C4154 C4157 ) C4154_=_C4158( C4154 C4158 ) \nC4154_=_C4159( C4154 C4159 ) C4154_=_C4160( C4154 C4160 ) C4154_=_C4161( C4154 C4161 ) C4154_=_C4162( C4154 C4162 ) C4154_=_C4163( C4154 C4163 ) C4154_=_C4164( C4154 C4164 ) \nC4154_=_C4166( C4154 C4166 ) C4154_=_C4996( C4154 C4996 ) C4154_=_C4997( C4154 C4997 ) C4154_=_C5000( C4154 C5000 ) C4154_=_C5001( C4154 C5001 ) C4154_=_C5002( C4154 C5002 ) \nC4154_=_C5003( C4154 C5003 ) C4155_=_C4156( C4155 C4156 ) C4155_=_C4157( C4155 C4157 ) C4155_=_C4158( C4155 C4158 ) C4155_=_C4159( C4155 C4159 ) C4155_=_C4160( C4155 C4160 ) \nC4155_=_C4161( C4155 C4161 ) C4155_=_C4162( C4155 C4162 ) C4155_=_C4163( C4155 C4163 ) C4155_=_C4164( C4155 C4164 ) C4155_=_C4166( C4155 C4166 ) C4155_=_C5721( C4155 C5721 ) \nC4155_=_C5746( C4155 C5746 ) C4155_=_C5747( C4155 C5747 ) C4155_=_C5748( C4155 C5748 ) C4155_=_C5749( C4155 C5749 ) C4156_=_C4157( C4156 C4157 ) C4156_=_C4158( C4156 C4158 ) \nC4156_=_C4159( C4156 C4159 ) C4156_=_C4160( C4156 C4160 ) C4156_=_C4161( C4156 C4161 ) C4156_=_C4162( C4156 C4162 ) C4156_=_C4163( C4156 C4163 ) C4156_=_C4164( C4156 C4164 ) \nC4156_=_C4166( C4156 C4166 ) C4156_=_C5701( C4156 C5701 ) C4156_=_C5715( C4156 C5715 ) C4156_=_C5752( C4156 C5752 ) C4156_=_C5753( C4156 C5753 ) C4156_=_C5754( C4156 C5754 ) \nC4156_=_C5755( C4156 C5755 ) C4157_=_C4158( C4157 C4158 ) C4157_=_C4159( C4157 C4159 ) C4157_=_C4160( C4157 C4160 ) C4157_=_C4161( C4157 C4161 ) C4157_=_C4162( C4157 C4162 ) \nC4157_=_C4163( C4157 C4163 ) C4157_=_C4164( C4157 C4164 ) C4157_=_C4166( C4157 C4166 ) C4157_=_C5771( C4157 C5771 ) C4157_=_C5772( C4157 C5772 ) C4157_=_C5773( C4157 C5773 ) \nC4157_=_C5774( C4157 C5774 ) C4157_=_C5775( C4157 C5775 ) C4158_=_C4159( C4158 C4159 ) C4158_=_C4160( C4158 C4160 ) C4158_=_C4161( C4158 C4161 ) C4158_=_C4162( C4158 C4162 ) \nC4158_=_C4163( C4158 C4163 ) C4158_=_C4164( C4158 C4164 ) C4158_=_C4166( C4158 C4166 ) C4158_=_C5776( C4158 C5776 ) C4158_=_C5777( C4158 C5777 ) C4158_=_C5778( C4158 C5778 ) \nC4158_=_C5779( C4158 C5779 ) C4158_=_C5780( C4158 C5780 ) C4158_=_C5781( C4158 C5781 ) C4159_=_C4160( C4159 C4160 ) C4159_=_C4161( C4159 C4161 ) C4159_=_C4162( C4159 C4162 ) \nC4159_=_C4163( C4159 C4163 ) C4159_=_C4164( C4159 C4164 ) C4159_=_C4166( C4159 C4166 ) C4159_=_C4941( C4159 C4941 ) C4159_=_C4977( C4159 C4977 ) C4159_=_C5731( C4159 C5731 ) \nC4159_=_C5759( C4159 C5759 ) C4159_=_C6557( C4159 C6557 ) C4159_=_C6560( C4159 C6560 ) C4159_=_C6561( C4159 C6561 ) C4160_=_C4161( C4160 C4161 ) C4160_=_C4162( C4160 C4162 ) \nC4160_=_C4163( C4160 C4163 ) C4160_=_C4164( C4160 C4164 ) C4160_=_C4166( C4160 C4166 ) C4160_=_C4942( C4160 C4942 ) C4160_=_C4978( C4160 C4978 ) C4160_=_C5732( C4160 C5732 ) \nC4160_=_C5760( C4160 C5760 ) C4160_=_C6590( C4160 C6590 ) C4160_=_C6591( C4160 C6591 ) C4161_=_C4162( C4161 C4162 ) C4161_=_C4163( C4161 C4163 ) C4161_=_C4164( C4161 C4164 ) \nC4161_=_C4166( C4161 C4166 ) C4161_=_C4943( C4161 C4943 ) C4161_=_C4979( C4161 C4979 ) C4161_=_C5733( C4161 C5733 ) C4161_=_C5761( C4161 C5761 ) C4161_=_C6599( C4161 C6599 ) \nC4161_=_C6601( C4161 C6601 ) C4161_=_C6602( C4161 C6602 ) C4162_=_C4163( C4162 C4163 ) C4162_=_C4164( C4162 C4164 ) C4162_=_C4166( C4162 C4166 ) C4162_=_C4944( C4162 C4944 ) \nC4162_=_C4980( C4162 C4980 ) C4162_=_C5734( C4162 C5734 ) C4162_=_C5762( C4162 C5762 ) C4162_=_C6616( C4162 C6616 ) C4162_=_C6619( C4162 C6619 ) C4162_=_C6621( C4162 C6621 ) \nC4163_=_C4164( C4163 C4164 ) C4163_=_C4166( C4163 C4166 ) C4163_=_C4945( C4163 C4945 ) C4163_=_C4981( C4163 C4981 ) C4163_=_C5735( C4163 C5735 ) C4163_=_C5763( C4163 C5763 ) \nC4163_=_C6631( C4163 C6631 ) C4163_=_C6633( C4163 C6633 ) C4164_=_C4166( C4164 C4166 ) C4164_=_C4878( C4164 C4878 ) C4164_=_C4915( C4164 C4915 ) C4164_=_C5684( C4164 C5684 ) \nC4164_=_C5713( C4164 C5713 ) C4164_=_C6482( C4164 C6482 ) C4164_=_C6548( C4164 C6548 ) C4164_=_C6557( C4164 C6557 ) C4164_=_C6571( C4164 C6571 ) C4164_=_C6599( C4164 C6599 ) \nC4164_=_C6616( C4164 C6616 ) C4164_=_C6631( C4164 C6631 ) C4164_=_C6634( C4164 C6634 ) C4164_=_C6640( C4164 C6640 ) C4164_=_C6641( C4164 C6641 ) C4166_=_C4229( C4166 C4229 ) \nC4166_=_C4948( C4166 C4948 ) C4166_=_C4984( C4166 C4984 ) C4166_=_C5014( C4166 C5014 ) C4166_=_C5048( C4166 C5048 ) C4166_=_C5738( C4166 C5738 ) C4166_=_C5766( C4166 C5766 ) \nC4166_=_C5788( C4166 C5788 ) C4166_=_C5814( C4166 C5814 ) C4166_=_C6653( C4166 C6653 ) C4166_=_C6665( C4166 C6665 ) C4166_=_C6666( C4166 C6666 ) C4166_=_C6668( C4166 C6668 ) \nC4166_=_C6670( C4166 C6670 ) C4166_=_C6671( C4166 C6671 ) C4171_=_C4172( C4171 C4172 ) C4171_=_C4174( C4171 C4174 ) C4171_=_C4175( C4171 C4175 ) C4171_=_C4176( C4171 C4176 ) \nC4171_=_C4177( C4171 C4177 ) C4171_=_C4178( C4171 C4178 ) C4171_=_C4179( C4171 C4179 ) C4171_=_C4180( C4171 C4180 ) C4171_=_C4182( C4171 C4182 ) C4171_=_C4197( C4171 C4197 ) \nC4171_=_C4202( C4171 C4202 ) C4171_=_C4203( C4171 C4203 ) C4171_=_C4204( C4171 C4204 ) C4171_=_C4205( C4171 C4205 ) C4172_=_C4174( C4172 C4174 ) C4172_=_C4175( C4172 C4175 ) \nC4172_=_C4176( C4172 C4176 ) C4172_=_C4177( C4172 C4177 ) C4172_=_C4178( C4172 C4178 ) C4172_=_C4179( C4172 C4179 ) C4172_=_C4180( C4172 C4180 ) C4172_=_C4183( C4172 C4183 ) \nC4172_=_C4206( C4172 C4206 ) C4172_=_C4211( C4172 C4211 ) C4172_=_C4212( C4172 C4212 ) C4172_=_C4213( C4172 C4213 ) C4172_=_C4214( C4172 C4214 ) C4174_=_C4175( C4174 C4175 ) \nC4174_=_C4176( C4174 C4176 ) C4174_=_C4177( C4174 C4177 ) C4174_=_C4178( C4174 C4178 ) C4174_=_C4179( C4174 C4179 ) C4174_=_C4180( C4174 C4180 ) C4174_=_C4188( C4174 C4188 ) \nC4174_=_C4924( C4174 C4924 ) C4174_=_C4941( C4174 C4941 ) C4174_=_C4942( C4174 C4942 ) C4174_=_C4943( C4174 C4943 ) C4174_=_C4944( C4174 C4944 ) C4174_=_C4945( C4174 C4945 ) \nC4174_=_C4947( C4174 C4947 ) C4174_=_C4948( C4174 C4948 ) C4174_=_C4949( C4174 C4949 ) C4174_=_C4950( C4174 C4950 ) C4174_=_C4951( C4174 C4951 ) C4175_=_C4176( C4175 C4176 ) \nC4175_=_C4177( C4175 C4177 ) C4175_=_C4178( C4175 C4178 ) C4175_=_C4179( C4175 C4179 ) C4175_=_C4180( C4175 C4180 ) C4175_=_C4189( C4175 C4189 ) C4175_=_C4972( C4175 C4972 ) \nC4175_=_C4977( C4175 C4977 ) C4175_=_C4978( C4175 C4978 ) C4175_=_C4979( C4175 C4979 ) C4175_=_C4980( C4175 C4980 ) C4175_=_C4981( C4175 C4981 ) C4175_=_C4983( C4175 C4983 ) \nC4175_=_C4984( C4175 C4984 ) C4175_=_C4985( C4175 C4985 ) C4175_=_C4986( C4175 C4986 ) C4175_=_C4987( C4175 C4987 ) C4176_=_C4177( C4176 C4177 ) C4176_=_C4178( C4176 C4178 ) \nC4176_=_C4179( C4176 C4179 ) C4176_=_C4180( C4176 C4180 ) C4176_=_C4190( C4176 C4190 ) C4176_=_C5720( C4176 C5720 ) C4176_=_C5731( C4176 C5731 ) C4176_=_C5732( C4176 C5732 ) \nC4176_=_C5733( C4176 C5733 ) C4176_=_C5734( C4176 C5734 ) C4176_=_C5735( C4176 C5735 ) C4176_=_C5737( C4176 C5737 ) C4176_=_C5738( C4176 C5738 ) C4176_=_C5739( C4176 C5739 ) \nC4176_=_C5740( C4176 C5740 ) C4176_=_C5741( C4176 C5741 ) C4177_=_C4178( C4177 C4178 ) C4177_=_C4179( C4177 C4179 ) C4177_=_C4180( C4177 C4180 ) C4177_=_C4191( C4177 C4191 ) \nC4177_=_C5758( C4177 C5758 ) C4177_=_C5759( C4177 C5759 ) C4177_=_C5760( C4177 C5760 ) C4177_=_C5761( C4177 C5761 ) C4177_=_C5762( C4177 C5762 ) C4177_=_C5763( C4177 C5763 ) \nC4177_=_C5765( C4177 C5765 ) C4177_=_C5766( C4177 C5766 ) C4177_=_C5767( C4177 C5767 ) C4177_=_C5768( C4177 C5768 ) C4177_=_C5769( C4177 C5769 ) C4178_=_C4179( C4178 C4179 ) \nC4178_=_C4180(</w:t>
      </w:r>
    </w:p>
    <w:p>
      <w:pPr>
        <w:pStyle w:val="PreformattedText"/>
        <w:bidi w:val="0"/>
        <w:spacing w:before="0" w:after="0"/>
        <w:jc w:val="left"/>
        <w:rPr/>
      </w:pPr>
      <w:r>
        <w:rPr/>
        <w:t xml:space="preserve"> </w:t>
      </w:r>
      <w:r>
        <w:rPr/>
        <w:t>C4178 C4180 ) C4178_=_C4192( C4178 C4192 ) C4178_=_C4202( C4178 C4202 ) C4178_=_C4211( C4178 C4211 ) C4178_=_C4958( C4178 C4958 ) C4178_=_C4966( C4178 C4966 ) \nC4178_=_C4992( C4178 C4992 ) C4178_=_C5000( C4178 C5000 ) C4178_=_C5746( C4178 C5746 ) C4178_=_C5752( C4178 C5752 ) C4178_=_C5772( C4178 C5772 ) C4178_=_C5778( C4178 C5778 ) \nC4178_=_C6571( C4178 C6571 ) C4178_=_C6573( C4178 C6573 ) C4178_=_C6575( C4178 C6575 ) C4178_=_C6577( C4178 C6577 ) C4178_=_C6578( C4178 C6578 ) C4179_=_C4180( C4179 C4180 ) \nC4179_=_C4193( C4179 C4193 ) C4179_=_C4203( C4179 C4203 ) C4179_=_C4212( C4179 C4212 ) C4179_=_C4959( C4179 C4959 ) C4179_=_C4967( C4179 C4967 ) C4179_=_C4993( C4179 C4993 ) \nC4179_=_C5001( C4179 C5001 ) C4179_=_C5747( C4179 C5747 ) C4179_=_C5753( C4179 C5753 ) C4179_=_C5773( C4179 C5773 ) C4179_=_C5779( C4179 C5779 ) C4179_=_C6634( C4179 C6634 ) \nC4179_=_C6635( C4179 C6635 ) C4179_=_C6637( C4179 C6637 ) C4179_=_C6638( C4179 C6638 ) C4179_=_C6639( C4179 C6639 ) C4180_=_C4194( C4180 C4194 ) C4180_=_C4204( C4180 C4204 ) \nC4180_=_C4213( C4180 C4213 ) C4180_=_C4228( C4180 C4228 ) C4180_=_C4960( C4180 C4960 ) C4180_=_C4968( C4180 C4968 ) C4180_=_C4994( C4180 C4994 ) C4180_=_C5002( C4180 C5002 ) \nC4180_=_C5013( C4180 C5013 ) C4180_=_C5047( C4180 C5047 ) C4180_=_C5748( C4180 C5748 ) C4180_=_C5754( C4180 C5754 ) C4180_=_C5774( C4180 C5774 ) C4180_=_C5780( C4180 C5780 ) \nC4180_=_C5787( C4180 C5787 ) C4180_=_C5813( C4180 C5813 ) C4180_=_C6640( C4180 C6640 ) C4180_=_C6642( C4180 C6642 ) C4180_=_C6644( C4180 C6644 ) C4180_=_C6645( C4180 C6645 ) \nC4180_=_C6647( C4180 C6647 ) C4180_=_C6649( C4180 C6649 ) C4180_=_C6650( C4180 C6650 ) C4182_=_C4183( C4182 C4183 ) C4182_=_C4188( C4182 C4188 ) C4182_=_C4189( C4182 C4189 ) \nC4182_=_C4190( C4182 C4190 ) C4182_=_C4191( C4182 C4191 ) C4182_=_C4192( C4182 C4192 ) C4182_=_C4193( C4182 C4193 ) C4182_=_C4194( C4182 C4194 ) C4182_=_C4197( C4182 C4197 ) \nC4182_=_C4202( C4182 C4202 ) C4182_=_C4203( C4182 C4203 ) C4182_=_C4204( C4182 C4204 ) C4182_=_C4205( C4182 C4205 ) C4183_=_C4188( C4183 C4188 ) C4183_=_C4189( C4183 C4189 ) \nC4183_=_C4190( C4183 C4190 ) C4183_=_C4191( C4183 C4191 ) C4183_=_C4192( C4183 C4192 ) C4183_=_C4193( C4183 C4193 ) C4183_=_C4194( C4183 C4194 ) C4183_=_C4206( C4183 C4206 ) \nC4183_=_C4211( C4183 C4211 ) C4183_=_C4212( C4183 C4212 ) C4183_=_C4213( C4183 C4213 ) C4183_=_C4214( C4183 C4214 ) C4188_=_C4189( C4188 C4189 ) C4188_=_C4190( C4188 C4190 ) \nC4188_=_C4191( C4188 C4191 ) C4188_=_C4192( C4188 C4192 ) C4188_=_C4193( C4188 C4193 ) C4188_=_C4194( C4188 C4194 ) C4188_=_C4924( C4188 C4924 ) C4188_=_C4941( C4188 C4941 ) \nC4188_=_C4942( C4188 C4942 ) C4188_=_C4943( C4188 C4943 ) C4188_=_C4944( C4188 C4944 ) C4188_=_C4945( C4188 C4945 ) C4188_=_C4947( C4188 C4947 ) C4188_=_C4948( C4188 C4948 ) \nC4188_=_C4949( C4188 C4949 ) C4188_=_C4950( C4188 C4950 ) C4188_=_C4951( C4188 C4951 ) C4189_=_C4190( C4189 C4190 ) C4189_=_C4191( C4189 C4191 ) C4189_=_C4192( C4189 C4192 ) \nC4189_=_C4193( C4189 C4193 ) C4189_=_C4194( C4189 C4194 ) C4189_=_C4972( C4189 C4972 ) C4189_=_C4977( C4189 C4977 ) C4189_=_C4978( C4189 C4978 ) C4189_=_C4979( C4189 C4979 ) \nC4189_=_C4980( C4189 C4980 ) C4189_=_C4981( C4189 C4981 ) C4189_=_C4983( C4189 C4983 ) C4189_=_C4984( C4189 C4984 ) C4189_=_C4985( C4189 C4985 ) C4189_=_C4986( C4189 C4986 ) \nC4189_=_C4987( C4189 C4987 ) C4190_=_C4191( C4190 C4191 ) C4190_=_C4192( C4190 C4192 ) C4190_=_C4193( C4190 C4193 ) C4190_=_C4194( C4190 C4194 ) C4190_=_C5720( C4190 C5720 ) \nC4190_=_C5731( C4190 C5731 ) C4190_=_C5732( C4190 C5732 ) C4190_=_C5733( C4190 C5733 ) C4190_=_C5734( C4190 C5734 ) C4190_=_C5735( C4190 C5735 ) C4190_=_C5737( C4190 C5737 ) \nC4190_=_C5738( C4190 C5738 ) C4190_=_C5739( C4190 C5739 ) C4190_=_C5740( C4190 C5740 ) C4190_=_C5741( C4190 C5741 ) C4191_=_C4192( C4191 C4192 ) C4191_=_C4193( C4191 C4193 ) \nC4191_=_C4194( C4191 C4194 ) C4191_=_C5758( C4191 C5758 ) C4191_=_C5759( C4191 C5759 ) C4191_=_C5760( C4191 C5760 ) C4191_=_C5761( C4191 C5761 ) C4191_=_C5762( C4191 C5762 ) \nC4191_=_C5763( C4191 C5763 ) C4191_=_C5765( C4191 C5765 ) C4191_=_C5766( C4191 C5766 ) C4191_=_C5767( C4191 C5767 ) C4191_=_C5768( C4191 C5768 ) C4191_=_C5769( C4191 C5769 ) \nC4192_=_C4193( C4192 C4193 ) C4192_=_C4194( C4192 C4194 ) C4192_=_C4202( C4192 C4202 ) C4192_=_C4211( C4192 C4211 ) C4192_=_C4958( C4192 C4958 ) C4192_=_C4966( C4192 C4966 ) \nC4192_=_C4992( C4192 C4992 ) C4192_=_C5000( C4192 C5000 ) C4192_=_C5746( C4192 C5746 ) C4192_=_C5752( C4192 C5752 ) C4192_=_C5772( C4192 C5772 ) C4192_=_C5778( C4192 C5778 ) \nC4192_=_C6571( C4192 C6571 ) C4192_=_C6573( C4192 C6573 ) C4192_=_C6575( C4192 C6575 ) C4192_=_C6577( C4192 C6577 ) C4192_=_C6578( C4192 C6578 ) C4193_=_C4194( C4193 C4194 ) \nC4193_=_C4203( C4193 C4203 ) C4193_=_C4212( C4193 C4212 ) C4193_=_C4959( C4193 C4959 ) C4193_=_C4967( C4193 C4967 ) C4193_=_C4993( C4193 C4993 ) C4193_=_C5001( C4193 C5001 ) \nC4193_=_C5747( C4193 C5747 ) C4193_=_C5753( C4193 C5753 ) C4193_=_C5773( C4193 C5773 ) C4193_=_C5779( C4193 C5779 ) C4193_=_C6634( C4193 C6634 ) C4193_=_C6635( C4193 C6635 ) \nC4193_=_C6637( C4193 C6637 ) C4193_=_C6638( C4193 C6638 ) C4193_=_C6639( C4193 C6639 ) C4194_=_C4204( C4194 C4204 ) C4194_=_C4213( C4194 C4213 ) C4194_=_C4228( C4194 C4228 ) \nC4194_=_C4960( C4194 C4960 ) C4194_=_C4968( C4194 C4968 ) C4194_=_C4994( C4194 C4994 ) C4194_=_C5002( C4194 C5002 ) C4194_=_C5013( C4194 C5013 ) C4194_=_C5047( C4194 C5047 ) \nC4194_=_C5748( C4194 C5748 ) C4194_=_C5754( C4194 C5754 ) C4194_=_C5774( C4194 C5774 ) C4194_=_C5780( C4194 C5780 ) C4194_=_C5787( C4194 C5787 ) C4194_=_C5813( C4194 C5813 ) \nC4194_=_C6640( C4194 C6640 ) C4194_=_C6642( C4194 C6642 ) C4194_=_C6644( C4194 C6644 ) C4194_=_C6645( C4194 C6645 ) C4194_=_C6647( C4194 C6647 ) C4194_=_C6649( C4194 C6649 ) \nC4194_=_C6650( C4194 C6650 ) C4197_=_C4202( C4197 C4202 ) C4197_=_C4203( C4197 C4203 ) C4197_=_C4204( C4197 C4204 ) C4197_=_C4205( C4197 C4205 ) C4197_=_C4206( C4197 C4206 ) \nC4202_=_C4203( C4202 C4203 ) C4202_=_C4204( C4202 C4204 ) C4202_=_C4205( C4202 C4205 ) C4202_=_C4211( C4202 C4211 ) C4202_=_C4958( C4202 C4958 ) C4202_=_C4966( C4202 C4966 ) \nC4202_=_C4992( C4202 C4992 ) C4202_=_C5000( C4202 C5000 ) C4202_=_C5746( C4202 C5746 ) C4202_=_C5752( C4202 C5752 ) C4202_=_C5772( C4202 C5772 ) C4202_=_C5778( C4202 C5778 ) \nC4202_=_C6571( C4202 C6571 ) C4202_=_C6573( C4202 C6573 ) C4202_=_C6575( C4202 C6575 ) C4202_=_C6577( C4202 C6577 ) C4202_=_C6578( C4202 C6578 ) C4203_=_C4204( C4203 C4204 ) \nC4203_=_C4205( C4203 C4205 ) C4203_=_C4212( C4203 C4212 ) C4203_=_C4959( C4203 C4959 ) C4203_=_C4967( C4203 C4967 ) C4203_=_C4993( C4203 C4993 ) C4203_=_C5001( C4203 C5001 ) \nC4203_=_C5747( C4203 C5747 ) C4203_=_C5753( C4203 C5753 ) C4203_=_C5773( C4203 C5773 ) C4203_=_C5779( C4203 C5779 ) C4203_=_C6634( C4203 C6634 ) C4203_=_C6635( C4203 C6635 ) \nC4203_=_C6637( C4203 C6637 ) C4203_=_C6638( C4203 C6638 ) C4203_=_C6639( C4203 C6639 ) C4204_=_C4205( C4204 C4205 ) C4204_=_C4213( C4204 C4213 ) C4204_=_C4228( C4204 C4228 ) \nC4204_=_C4960( C4204 C4960 ) C4204_=_C4968( C4204 C4968 ) C4204_=_C4994( C4204 C4994 ) C4204_=_C5002( C4204 C5002 ) C4204_=_C5013( C4204 C5013 ) C4204_=_C5047( C4204 C5047 ) \nC4204_=_C5748( C4204 C5748 ) C4204_=_C5754( C4204 C5754 ) C4204_=_C5774( C4204 C5774 ) C4204_=_C5780( C4204 C5780 ) C4204_=_C5787( C4204 C5787 ) C4204_=_C5813( C4204 C5813 ) \nC4204_=_C6640( C4204 C6640 ) C4204_=_C6642( C4204 C6642 ) C4204_=_C6644( C4204 C6644 ) C4204_=_C6645( C4204 C6645 ) C4204_=_C6647( C4204 C6647 ) C4204_=_C6649( C4204 C6649 ) \nC4204_=_C6650( C4204 C6650 ) C4205_=_C4214( C4205 C4214 ) C4205_=_C4961( C4205 C4961 ) C4205_=_C4969( C4205 C4969 ) C4205_=_C4995( C4205 C4995 ) C4205_=_C5003( C4205 C5003 ) \nC4205_=_C5749( C4205 C5749 ) C4205_=_C5755( C4205 C5755 ) C4205_=_C5775( C4205 C5775 ) C4205_=_C5781( C4205 C5781 ) C4205_=_C6561( C4205 C6561 ) C4205_=_C6591( C4205 C6591 ) \nC4205_=_C6602( C4205 C6602 ) C4205_=_C6621( C4205 C6621 ) C4205_=_C6633( C4205 C6633 ) C4205_=_C6641( C4205 C6641 ) C4205_=_C6666( C4205 C6666 ) C4206_=_C4211( C4206 C4211 ) \nC4206_=_C4212( C4206 C4212 ) C4206_=_C4213( C4206 C4213 ) C4206_=_C4214( C4206 C4214 ) C4211_=_C4212( C4211 C4212 ) C4211_=_C4213( C4211 C4213 ) C4211_=_C4214( C4211 C4214 ) \nC4211_=_C4958( C4211 C4958 ) C4211_=_C4966( C4211 C4966 ) C4211_=_C4992( C4211 C4992 ) C4211_=_C5000( C4211 C5000 ) C4211_=_C5746( C4211 C5746 ) C4211_=_C5752( C4211 C5752 ) \nC4211_=_C5772( C4211 C5772 ) C4211_=_C5778( C4211 C5778 ) C4211_=_C6571( C4211 C6571 ) C4211_=_C6573( C4211 C6573 ) C4211_=_C6575( C4211 C6575 ) C4211_=_C6577( C4211 C6577 ) \nC4211_=_C6578( C4211 C6578 ) C4212_=_C4213( C4212 C4213 ) C4212_=_C4214( C4212 C4214 ) C4212_=_C4959( C4212 C4959 ) C4212_=_C4967( C4212 C4967 ) C4212_=_C4993( C4212 C4993 ) \nC4212_=_C5001( C4212 C5001 ) C4212_=_C5747( C4212 C5747 ) C4212_=_C5753( C4212 C5753 ) C4212_=_C5773( C4212 C5773 ) C4212_=_C5779( C4212 C5779 ) C4212_=_C6634( C4212 C6634 ) \nC4212_=_C6635( C4212 C6635 ) C4212_=_C6637( C4212 C6637 ) C4212_=_C6638( C4212 C6638 ) C4212_=_C6639( C4212 C6639 ) C4213_=_C4214( C4213 C4214 ) C4213_=_C4228( C4213 C4228 ) \nC4213_=_C4960( C4213 C4960 ) C4213_=_C4968( C4213 C4968 ) C4213_=_C4994( C4213 C4994 ) C4213_=_C5002( C4213 C5002 ) C4213_=_C5013( C4213 C5013 ) C4213_=_C5047( C4213 C5047 ) \nC4213_=_C5748( C4213 C5748 ) C4213_=_C5754( C4213 C5754 ) C4213_=_C5774( C4213 C5774 ) C4213_=_C5780( C4213 C5780 ) C4213_=_C5787( C4213 C5787 ) C4213_=_C5813( C4213 C5813 ) \nC4213_=_C6640( C4213 C6640 ) C4213_=_C6642( C4213 C6642 ) C4213_=_C6644( C4213 C6644 ) C4213_=_C6645( C4213 C6645 ) C4213_=_C6647( C4213 C6647 ) C4213_=_C6649( C4213 C6649 ) \nC4213_=_C6650( C4213 C6650 ) C4214_=_C4961( C4214 C4961 ) C4214_=_C4969( C4214 C4969 ) C4214_=_C4995( C4214 C4995 ) C4214_=_C5003( C4214 C5003 ) C4214_=_C5749( C4214 C5749 ) \nC4214_=_C5755( C4214 C5755 ) C4214_=_C5775( C4214 C5775 ) C4214_=_C5781(</w:t>
      </w:r>
    </w:p>
    <w:p>
      <w:pPr>
        <w:pStyle w:val="PreformattedText"/>
        <w:bidi w:val="0"/>
        <w:spacing w:before="0" w:after="0"/>
        <w:jc w:val="left"/>
        <w:rPr/>
      </w:pPr>
      <w:r>
        <w:rPr/>
        <w:t xml:space="preserve"> </w:t>
      </w:r>
      <w:r>
        <w:rPr/>
        <w:t>C4214 C5781 ) C4214_=_C6561( C4214 C6561 ) C4214_=_C6591( C4214 C6591 ) C4214_=_C6602( C4214 C6602 ) \nC4214_=_C6621( C4214 C6621 ) C4214_=_C6633( C4214 C6633 ) C4214_=_C6641( C4214 C6641 ) C4214_=_C6666( C4214 C6666 ) C4228_=_C4229( C4228 C4229 ) C4228_=_C4960( C4228 C4960 ) \nC4228_=_C4968( C4228 C4968 ) C4228_=_C4994( C4228 C4994 ) C4228_=_C5002( C4228 C5002 ) C4228_=_C5013( C4228 C5013 ) C4228_=_C5047( C4228 C5047 ) C4228_=_C5748( C4228 C5748 ) \nC4228_=_C5754( C4228 C5754 ) C4228_=_C5774( C4228 C5774 ) C4228_=_C5780( C4228 C5780 ) C4228_=_C5787( C4228 C5787 ) C4228_=_C5813( C4228 C5813 ) C4228_=_C6640( C4228 C6640 ) \nC4228_=_C6642( C4228 C6642 ) C4228_=_C6644( C4228 C6644 ) C4228_=_C6645( C4228 C6645 ) C4228_=_C6647( C4228 C6647 ) C4228_=_C6649( C4228 C6649 ) C4228_=_C6650( C4228 C6650 ) \nC4229_=_C4948( C4229 C4948 ) C4229_=_C4984( C4229 C4984 ) C4229_=_C5014( C4229 C5014 ) C4229_=_C5048( C4229 C5048 ) C4229_=_C5738( C4229 C5738 ) C4229_=_C5766( C4229 C5766 ) \nC4229_=_C5788( C4229 C5788 ) C4229_=_C5814( C4229 C5814 ) C4229_=_C6653( C4229 C6653 ) C4229_=_C6665( C4229 C6665 ) C4229_=_C6666( C4229 C6666 ) C4229_=_C6668( C4229 C6668 ) \nC4229_=_C6670( C4229 C6670 ) C4229_=_C6671( C4229 C6671 ) C4878_=_C4915( C4878 C4915 ) C4878_=_C5684( C4878 C5684 ) C4878_=_C5713( C4878 C5713 ) C4878_=_C6482( C4878 C6482 ) \nC4878_=_C6548( C4878 C6548 ) C4878_=_C6557( C4878 C6557 ) C4878_=_C6571( C4878 C6571 ) C4878_=_C6599( C4878 C6599 ) C4878_=_C6616( C4878 C6616 ) C4878_=_C6631( C4878 C6631 ) \nC4878_=_C6634( C4878 C6634 ) C4878_=_C6640( C4878 C6640 ) C4878_=_C6641( C4878 C6641 ) C4899_=_C4915( C4899 C4915 ) C4899_=_C4917( C4899 C4917 ) C4899_=_C4966( C4899 C4966 ) \nC4899_=_C4967( C4899 C4967 ) C4899_=_C4968( C4899 C4968 ) C4899_=_C4969( C4899 C4969 ) C4915_=_C5684( C4915 C5684 ) C4915_=_C5713( C4915 C5713 ) C4915_=_C6482( C4915 C6482 ) \nC4915_=_C6548( C4915 C6548 ) C4915_=_C6557( C4915 C6557 ) C4915_=_C6571( C4915 C6571 ) C4915_=_C6599( C4915 C6599 ) C4915_=_C6616( C4915 C6616 ) C4915_=_C6631( C4915 C6631 ) \nC4915_=_C6634( C4915 C6634 ) C4915_=_C6640( C4915 C6640 ) C4915_=_C6641( C4915 C6641 ) C4917_=_C4966( C4917 C4966 ) C4917_=_C4967( C4917 C4967 ) C4917_=_C4968( C4917 C4968 ) \nC4917_=_C4969( C4917 C4969 ) C4924_=_C4925( C4924 C4925 ) C4924_=_C4941( C4924 C4941 ) C4924_=_C4942( C4924 C4942 ) C4924_=_C4943( C4924 C4943 ) C4924_=_C4944( C4924 C4944 ) \nC4924_=_C4945( C4924 C4945 ) C4924_=_C4947( C4924 C4947 ) C4924_=_C4948( C4924 C4948 ) C4924_=_C4949( C4924 C4949 ) C4924_=_C4950( C4924 C4950 ) C4924_=_C4951( C4924 C4951 ) \nC4925_=_C4958( C4925 C4958 ) C4925_=_C4959( C4925 C4959 ) C4925_=_C4960( C4925 C4960 ) C4925_=_C4961( C4925 C4961 ) C4941_=_C4942( C4941 C4942 ) C4941_=_C4943( C4941 C4943 ) \nC4941_=_C4944( C4941 C4944 ) C4941_=_C4945( C4941 C4945 ) C4941_=_C4947( C4941 C4947 ) C4941_=_C4948( C4941 C4948 ) C4941_=_C4949( C4941 C4949 ) C4941_=_C4950( C4941 C4950 ) \nC4941_=_C4951( C4941 C4951 ) C4941_=_C4977( C4941 C4977 ) C4941_=_C5731( C4941 C5731 ) C4941_=_C5759( C4941 C5759 ) C4941_=_C6557( C4941 C6557 ) C4941_=_C6560( C4941 C6560 ) \nC4941_=_C6561( C4941 C6561 ) C4942_=_C4943( C4942 C4943 ) C4942_=_C4944( C4942 C4944 ) C4942_=_C4945( C4942 C4945 ) C4942_=_C4947( C4942 C4947 ) C4942_=_C4948( C4942 C4948 ) \nC4942_=_C4949( C4942 C4949 ) C4942_=_C4950( C4942 C4950 ) C4942_=_C4951( C4942 C4951 ) C4942_=_C4978( C4942 C4978 ) C4942_=_C5732( C4942 C5732 ) C4942_=_C5760( C4942 C5760 ) \nC4942_=_C6590( C4942 C6590 ) C4942_=_C6591( C4942 C6591 ) C4943_=_C4944( C4943 C4944 ) C4943_=_C4945( C4943 C4945 ) C4943_=_C4947( C4943 C4947 ) C4943_=_C4948( C4943 C4948 ) \nC4943_=_C4949( C4943 C4949 ) C4943_=_C4950( C4943 C4950 ) C4943_=_C4951( C4943 C4951 ) C4943_=_C4979( C4943 C4979 ) C4943_=_C5733( C4943 C5733 ) C4943_=_C5761( C4943 C5761 ) \nC4943_=_C6599( C4943 C6599 ) C4943_=_C6601( C4943 C6601 ) C4943_=_C6602( C4943 C6602 ) C4944_=_C4945( C4944 C4945 ) C4944_=_C4947( C4944 C4947 ) C4944_=_C4948( C4944 C4948 ) \nC4944_=_C4949( C4944 C4949 ) C4944_=_C4950( C4944 C4950 ) C4944_=_C4951( C4944 C4951 ) C4944_=_C4980( C4944 C4980 ) C4944_=_C5734( C4944 C5734 ) C4944_=_C5762( C4944 C5762 ) \nC4944_=_C6616( C4944 C6616 ) C4944_=_C6619( C4944 C6619 ) C4944_=_C6621( C4944 C6621 ) C4945_=_C4947( C4945 C4947 ) C4945_=_C4948( C4945 C4948 ) C4945_=_C4949( C4945 C4949 ) \nC4945_=_C4950( C4945 C4950 ) C4945_=_C4951( C4945 C4951 ) C4945_=_C4981( C4945 C4981 ) C4945_=_C5735( C4945 C5735 ) C4945_=_C5763( C4945 C5763 ) C4945_=_C6631( C4945 C6631 ) \nC4945_=_C6633( C4945 C6633 ) C4947_=_C4948( C4947 C4948 ) C4947_=_C4949( C4947 C4949 ) C4947_=_C4950( C4947 C4950 ) C4947_=_C4951( C4947 C4951 ) C4947_=_C4983( C4947 C4983 ) \nC4947_=_C5737( C4947 C5737 ) C4947_=_C5765( C4947 C5765 ) C4947_=_C6573( C4947 C6573 ) C4947_=_C6619( C4947 C6619 ) C4947_=_C6635( C4947 C6635 ) C4947_=_C6642( C4947 C6642 ) \nC4947_=_C6653( C4947 C6653 ) C4947_=_C6663( C4947 C6663 ) C4947_=_C6664( C4947 C6664 ) C4948_=_C4949( C4948 C4949 ) C4948_=_C4950( C4948 C4950 ) C4948_=_C4951( C4948 C4951 ) \nC4948_=_C4984( C4948 C4984 ) C4948_=_C5014( C4948 C5014 ) C4948_=_C5048( C4948 C5048 ) C4948_=_C5738( C4948 C5738 ) C4948_=_C5766( C4948 C5766 ) C4948_=_C5788( C4948 C5788 ) \nC4948_=_C5814( C4948 C5814 ) C4948_=_C6653( C4948 C6653 ) C4948_=_C6665( C4948 C6665 ) C4948_=_C6666( C4948 C6666 ) C4948_=_C6668( C4948 C6668 ) C4948_=_C6670( C4948 C6670 ) \nC4948_=_C6671( C4948 C6671 ) C4949_=_C4950( C4949 C4950 ) C4949_=_C4951( C4949 C4951 ) C4949_=_C4985( C4949 C4985 ) C4949_=_C5739( C4949 C5739 ) C4949_=_C5767( C4949 C5767 ) \nC4949_=_C6560( C4949 C6560 ) C4949_=_C6575( C4949 C6575 ) C4949_=_C6590( C4949 C6590 ) C4949_=_C6601( C4949 C6601 ) C4949_=_C6637( C4949 C6637 ) C4949_=_C6644( C4949 C6644 ) \nC4949_=_C6665( C4949 C6665 ) C4949_=_C6679( C4949 C6679 ) C4949_=_C6680( C4949 C6680 ) C4949_=_C6681( C4949 C6681 ) C4949_=_C6682( C4949 C6682 ) C4949_=_C6683( C4949 C6683 ) \nC4949_=_C6684( C4949 C6684 ) C4950_=_C4951( C4950 C4951 ) C4950_=_C4986( C4950 C4986 ) C4950_=_C5740( C4950 C5740 ) C4950_=_C5768( C4950 C5768 ) C4950_=_C6577( C4950 C6577 ) \nC4950_=_C6638( C4950 C6638 ) C4950_=_C6645( C4950 C6645 ) C4950_=_C6668( C4950 C6668 ) C4951_=_C4987( C4951 C4987 ) C4951_=_C5741( C4951 C5741 ) C4951_=_C5769( C4951 C5769 ) \nC4951_=_C6578( C4951 C6578 ) C4951_=_C6639( C4951 C6639 ) C4951_=_C6647( C4951 C6647 ) C4958_=_C4959( C4958 C4959 ) C4958_=_C4960( C4958 C4960 ) C4958_=_C4961( C4958 C4961 ) \nC4958_=_C4966( C4958 C4966 ) C4958_=_C4992( C4958 C4992 ) C4958_=_C5000( C4958 C5000 ) C4958_=_C5746( C4958 C5746 ) C4958_=_C5752( C4958 C5752 ) C4958_=_C5772( C4958 C5772 ) \nC4958_=_C5778( C4958 C5778 ) C4958_=_C6571( C4958 C6571 ) C4958_=_C6573( C4958 C6573 ) C4958_=_C6575( C4958 C6575 ) C4958_=_C6577( C4958 C6577 ) C4958_=_C6578( C4958 C6578 ) \nC4959_=_C4960( C4959 C4960 ) C4959_=_C4961( C4959 C4961 ) C4959_=_C4967( C4959 C4967 ) C4959_=_C4993( C4959 C4993 ) C4959_=_C5001( C4959 C5001 ) C4959_=_C5747( C4959 C5747 ) \nC4959_=_C5753( C4959 C5753 ) C4959_=_C5773( C4959 C5773 ) C4959_=_C5779( C4959 C5779 ) C4959_=_C6634( C4959 C6634 ) C4959_=_C6635( C4959 C6635 ) C4959_=_C6637( C4959 C6637 ) \nC4959_=_C6638( C4959 C6638 ) C4959_=_C6639( C4959 C6639 ) C4960_=_C4961( C4960 C4961 ) C4960_=_C4968( C4960 C4968 ) C4960_=_C4994( C4960 C4994 ) C4960_=_C5002( C4960 C5002 ) \nC4960_=_C5013( C4960 C5013 ) C4960_=_C5047( C4960 C5047 ) C4960_=_C5748( C4960 C5748 ) C4960_=_C5754( C4960 C5754 ) C4960_=_C5774( C4960 C5774 ) C4960_=_C5780( C4960 C5780 ) \nC4960_=_C5787( C4960 C5787 ) C4960_=_C5813( C4960 C5813 ) C4960_=_C6640( C4960 C6640 ) C4960_=_C6642( C4960 C6642 ) C4960_=_C6644( C4960 C6644 ) C4960_=_C6645( C4960 C6645 ) \nC4960_=_C6647( C4960 C6647 ) C4960_=_C6649( C4960 C6649 ) C4960_=_C6650( C4960 C6650 ) C4961_=_C4969( C4961 C4969 ) C4961_=_C4995( C4961 C4995 ) C4961_=_C5003( C4961 C5003 ) \nC4961_=_C5749( C4961 C5749 ) C4961_=_C5755( C4961 C5755 ) C4961_=_C5775( C4961 C5775 ) C4961_=_C5781( C4961 C5781 ) C4961_=_C6561( C4961 C6561 ) C4961_=_C6591( C4961 C6591 ) \nC4961_=_C6602( C4961 C6602 ) C4961_=_C6621( C4961 C6621 ) C4961_=_C6633( C4961 C6633 ) C4961_=_C6641( C4961 C6641 ) C4961_=_C6666( C4961 C6666 ) C4966_=_C4967( C4966 C4967 ) \nC4966_=_C4968( C4966 C4968 ) C4966_=_C4969( C4966 C4969 ) C4966_=_C4992( C4966 C4992 ) C4966_=_C5000( C4966 C5000 ) C4966_=_C5746( C4966 C5746 ) C4966_=_C5752( C4966 C5752 ) \nC4966_=_C5772( C4966 C5772 ) C4966_=_C5778( C4966 C5778 ) C4966_=_C6571( C4966 C6571 ) C4966_=_C6573( C4966 C6573 ) C4966_=_C6575( C4966 C6575 ) C4966_=_C6577( C4966 C6577 ) \nC4966_=_C6578( C4966 C6578 ) C4967_=_C4968( C4967 C4968 ) C4967_=_C4969( C4967 C4969 ) C4967_=_C4993( C4967 C4993 ) C4967_=_C5001( C4967 C5001 ) C4967_=_C5747( C4967 C5747 ) \nC4967_=_C5753( C4967 C5753 ) C4967_=_C5773( C4967 C5773 ) C4967_=_C5779( C4967 C5779 ) C4967_=_C6634( C4967 C6634 ) C4967_=_C6635( C4967 C6635 ) C4967_=_C6637( C4967 C6637 ) \nC4967_=_C6638( C4967 C6638 ) C4967_=_C6639( C4967 C6639 ) C4968_=_C4969( C4968 C4969 ) C4968_=_C4994( C4968 C4994 ) C4968_=_C5002( C4968 C5002 ) C4968_=_C5013( C4968 C5013 ) \nC4968_=_C5047( C4968 C5047 ) C4968_=_C5748( C4968 C5748 ) C4968_=_C5754( C4968 C5754 ) C4968_=_C5774( C4968 C5774 ) C4968_=_C5780( C4968 C5780 ) C4968_=_C5787( C4968 C5787 ) \nC4968_=_C5813( C4968 C5813 ) C4968_=_C6640( C4968 C6640 ) C4968_=_C6642( C4968 C6642 ) C4968_=_C6644( C4968 C6644 ) C4968_=_C6645( C4968 C6645 ) C4968_=_C6647( C4968 C6647 ) \nC4968_=_C6649( C4968 C6649 ) C4968_=_C6650( C4968 C6650 ) C4969_=_C4995( C4969 C4995 ) C4969_=_C5003( C4969 C5003 ) C4969_=_C5749( C4969 C5749 ) C4969_=_C5755( C4969 C5755 ) \nC4969_=_C5775( C4969 C5775 ) C4969_=_C5781( C4969 C5781 ) C4969_=_C6561( C4969 C6561 ) C4969_=_C6591( C4969 C6591 ) C4969_=_C6602( C4969 C6602 ) C4969_=_C6621( C4969 C6621 ) \nC4969_=_C6633( C4969 C6633 ) C4969_=_C6641( C4969 C6641 ) C4969_=_C6666( C4969 C6666 ) C4972_=_C4977( C4972 C4977 ) C4972_=_C4978(</w:t>
      </w:r>
    </w:p>
    <w:p>
      <w:pPr>
        <w:pStyle w:val="PreformattedText"/>
        <w:bidi w:val="0"/>
        <w:spacing w:before="0" w:after="0"/>
        <w:jc w:val="left"/>
        <w:rPr/>
      </w:pPr>
      <w:r>
        <w:rPr/>
        <w:t xml:space="preserve"> </w:t>
      </w:r>
      <w:r>
        <w:rPr/>
        <w:t>C4972 C4978 ) C4972_=_C4979( C4972 C4979 ) \nC4972_=_C4980( C4972 C4980 ) C4972_=_C4981( C4972 C4981 ) C4972_=_C4983( C4972 C4983 ) C4972_=_C4984( C4972 C4984 ) C4972_=_C4985( C4972 C4985 ) C4972_=_C4986( C4972 C4986 ) \nC4972_=_C4987( C4972 C4987 ) C4972_=_C4989( C4972 C4989 ) C4977_=_C4978( C4977 C4978 ) C4977_=_C4979( C4977 C4979 ) C4977_=_C4980( C4977 C4980 ) C4977_=_C4981( C4977 C4981 ) \nC4977_=_C4983( C4977 C4983 ) C4977_=_C4984( C4977 C4984 ) C4977_=_C4985( C4977 C4985 ) C4977_=_C4986( C4977 C4986 ) C4977_=_C4987( C4977 C4987 ) C4977_=_C5731( C4977 C5731 ) \nC4977_=_C5759( C4977 C5759 ) C4977_=_C6557( C4977 C6557 ) C4977_=_C6560( C4977 C6560 ) C4977_=_C6561( C4977 C6561 ) C4978_=_C4979( C4978 C4979 ) C4978_=_C4980( C4978 C4980 ) \nC4978_=_C4981( C4978 C4981 ) C4978_=_C4983( C4978 C4983 ) C4978_=_C4984( C4978 C4984 ) C4978_=_C4985( C4978 C4985 ) C4978_=_C4986( C4978 C4986 ) C4978_=_C4987( C4978 C4987 ) \nC4978_=_C5732( C4978 C5732 ) C4978_=_C5760( C4978 C5760 ) C4978_=_C6590( C4978 C6590 ) C4978_=_C6591( C4978 C6591 ) C4979_=_C4980( C4979 C4980 ) C4979_=_C4981( C4979 C4981 ) \nC4979_=_C4983( C4979 C4983 ) C4979_=_C4984( C4979 C4984 ) C4979_=_C4985( C4979 C4985 ) C4979_=_C4986( C4979 C4986 ) C4979_=_C4987( C4979 C4987 ) C4979_=_C5733( C4979 C5733 ) \nC4979_=_C5761( C4979 C5761 ) C4979_=_C6599( C4979 C6599 ) C4979_=_C6601( C4979 C6601 ) C4979_=_C6602( C4979 C6602 ) C4980_=_C4981( C4980 C4981 ) C4980_=_C4983( C4980 C4983 ) \nC4980_=_C4984( C4980 C4984 ) C4980_=_C4985( C4980 C4985 ) C4980_=_C4986( C4980 C4986 ) C4980_=_C4987( C4980 C4987 ) C4980_=_C5734( C4980 C5734 ) C4980_=_C5762( C4980 C5762 ) \nC4980_=_C6616( C4980 C6616 ) C4980_=_C6619( C4980 C6619 ) C4980_=_C6621( C4980 C6621 ) C4981_=_C4983( C4981 C4983 ) C4981_=_C4984( C4981 C4984 ) C4981_=_C4985( C4981 C4985 ) \nC4981_=_C4986( C4981 C4986 ) C4981_=_C4987( C4981 C4987 ) C4981_=_C5735( C4981 C5735 ) C4981_=_C5763( C4981 C5763 ) C4981_=_C6631( C4981 C6631 ) C4981_=_C6633( C4981 C6633 ) \nC4983_=_C4984( C4983 C4984 ) C4983_=_C4985( C4983 C4985 ) C4983_=_C4986( C4983 C4986 ) C4983_=_C4987( C4983 C4987 ) C4983_=_C5737( C4983 C5737 ) C4983_=_C5765( C4983 C5765 ) \nC4983_=_C6573( C4983 C6573 ) C4983_=_C6619( C4983 C6619 ) C4983_=_C6635( C4983 C6635 ) C4983_=_C6642( C4983 C6642 ) C4983_=_C6653( C4983 C6653 ) C4983_=_C6663( C4983 C6663 ) \nC4983_=_C6664( C4983 C6664 ) C4984_=_C4985( C4984 C4985 ) C4984_=_C4986( C4984 C4986 ) C4984_=_C4987( C4984 C4987 ) C4984_=_C5014( C4984 C5014 ) C4984_=_C5048( C4984 C5048 ) \nC4984_=_C5738( C4984 C5738 ) C4984_=_C5766( C4984 C5766 ) C4984_=_C5788( C4984 C5788 ) C4984_=_C5814( C4984 C5814 ) C4984_=_C6653( C4984 C6653 ) C4984_=_C6665( C4984 C6665 ) \nC4984_=_C6666( C4984 C6666 ) C4984_=_C6668( C4984 C6668 ) C4984_=_C6670( C4984 C6670 ) C4984_=_C6671( C4984 C6671 ) C4985_=_C4986( C4985 C4986 ) C4985_=_C4987( C4985 C4987 ) \nC4985_=_C5739( C4985 C5739 ) C4985_=_C5767( C4985 C5767 ) C4985_=_C6560( C4985 C6560 ) C4985_=_C6575( C4985 C6575 ) C4985_=_C6590( C4985 C6590 ) C4985_=_C6601( C4985 C6601 ) \nC4985_=_C6637( C4985 C6637 ) C4985_=_C6644( C4985 C6644 ) C4985_=_C6665( C4985 C6665 ) C4985_=_C6679( C4985 C6679 ) C4985_=_C6680( C4985 C6680 ) C4985_=_C6681( C4985 C6681 ) \nC4985_=_C6682( C4985 C6682 ) C4985_=_C6683( C4985 C6683 ) C4985_=_C6684( C4985 C6684 ) C4986_=_C4987( C4986 C4987 ) C4986_=_C5740( C4986 C5740 ) C4986_=_C5768( C4986 C5768 ) \nC4986_=_C6577( C4986 C6577 ) C4986_=_C6638( C4986 C6638 ) C4986_=_C6645( C4986 C6645 ) C4986_=_C6668( C4986 C6668 ) C4987_=_C5741( C4987 C5741 ) C4987_=_C5769( C4987 C5769 ) \nC4987_=_C6578( C4987 C6578 ) C4987_=_C6639( C4987 C6639 ) C4987_=_C6647( C4987 C6647 ) C4989_=_C4992( C4989 C4992 ) C4989_=_C4993( C4989 C4993 ) C4989_=_C4994( C4989 C4994 ) \nC4989_=_C4995( C4989 C4995 ) C4992_=_C4993( C4992 C4993 ) C4992_=_C4994( C4992 C4994 ) C4992_=_C4995( C4992 C4995 ) C4992_=_C5000( C4992 C5000 ) C4992_=_C5746( C4992 C5746 ) \nC4992_=_C5752( C4992 C5752 ) C4992_=_C5772( C4992 C5772 ) C4992_=_C5778( C4992 C5778 ) C4992_=_C6571( C4992 C6571 ) C4992_=_C6573( C4992 C6573 ) C4992_=_C6575( C4992 C6575 ) \nC4992_=_C6577( C4992 C6577 ) C4992_=_C6578( C4992 C6578 ) C4993_=_C4994( C4993 C4994 ) C4993_=_C4995( C4993 C4995 ) C4993_=_C5001( C4993 C5001 ) C4993_=_C5747( C4993 C5747 ) \nC4993_=_C5753( C4993 C5753 ) C4993_=_C5773( C4993 C5773 ) C4993_=_C5779( C4993 C5779 ) C4993_=_C6634( C4993 C6634 ) C4993_=_C6635( C4993 C6635 ) C4993_=_C6637( C4993 C6637 ) \nC4993_=_C6638( C4993 C6638 ) C4993_=_C6639( C4993 C6639 ) C4994_=_C4995( C4994 C4995 ) C4994_=_C5002( C4994 C5002 ) C4994_=_C5013( C4994 C5013 ) C4994_=_C5047( C4994 C5047 ) \nC4994_=_C5748( C4994 C5748 ) C4994_=_C5754( C4994 C5754 ) C4994_=_C5774( C4994 C5774 ) C4994_=_C5780( C4994 C5780 ) C4994_=_C5787( C4994 C5787 ) C4994_=_C5813( C4994 C5813 ) \nC4994_=_C6640( C4994 C6640 ) C4994_=_C6642( C4994 C6642 ) C4994_=_C6644( C4994 C6644 ) C4994_=_C6645( C4994 C6645 ) C4994_=_C6647( C4994 C6647 ) C4994_=_C6649( C4994 C6649 ) \nC4994_=_C6650( C4994 C6650 ) C4995_=_C5003( C4995 C5003 ) C4995_=_C5749( C4995 C5749 ) C4995_=_C5755( C4995 C5755 ) C4995_=_C5775( C4995 C5775 ) C4995_=_C5781( C4995 C5781 ) \nC4995_=_C6561( C4995 C6561 ) C4995_=_C6591( C4995 C6591 ) C4995_=_C6602( C4995 C6602 ) C4995_=_C6621( C4995 C6621 ) C4995_=_C6633( C4995 C6633 ) C4995_=_C6641( C4995 C6641 ) \nC4995_=_C6666( C4995 C6666 ) C4996_=_C4997( C4996 C4997 ) C4996_=_C5000( C4996 C5000 ) C4996_=_C5001( C4996 C5001 ) C4996_=_C5002( C4996 C5002 ) C4996_=_C5003( C4996 C5003 ) \nC4996_=_C5013( C4996 C5013 ) C4996_=_C5014( C4996 C5014 ) C4997_=_C5000( C4997 C5000 ) C4997_=_C5001( C4997 C5001 ) C4997_=_C5002( C4997 C5002 ) C4997_=_C5003( C4997 C5003 ) \nC5000_=_C5001( C5000 C5001 ) C5000_=_C5002( C5000 C5002 ) C5000_=_C5003( C5000 C5003 ) C5000_=_C5746( C5000 C5746 ) C5000_=_C5752( C5000 C5752 ) C5000_=_C5772( C5000 C5772 ) \nC5000_=_C5778( C5000 C5778 ) C5000_=_C6571( C5000 C6571 ) C5000_=_C6573( C5000 C6573 ) C5000_=_C6575( C5000 C6575 ) C5000_=_C6577( C5000 C6577 ) C5000_=_C6578( C5000 C6578 ) \nC5001_=_C5002( C5001 C5002 ) C5001_=_C5003( C5001 C5003 ) C5001_=_C5747( C5001 C5747 ) C5001_=_C5753( C5001 C5753 ) C5001_=_C5773( C5001 C5773 ) C5001_=_C5779( C5001 C5779 ) \nC5001_=_C6634( C5001 C6634 ) C5001_=_C6635( C5001 C6635 ) C5001_=_C6637( C5001 C6637 ) C5001_=_C6638( C5001 C6638 ) C5001_=_C6639( C5001 C6639 ) C5002_=_C5003( C5002 C5003 ) \nC5002_=_C5013( C5002 C5013 ) C5002_=_C5047( C5002 C5047 ) C5002_=_C5748( C5002 C5748 ) C5002_=_C5754( C5002 C5754 ) C5002_=_C5774( C5002 C5774 ) C5002_=_C5780( C5002 C5780 ) \nC5002_=_C5787( C5002 C5787 ) C5002_=_C5813( C5002 C5813 ) C5002_=_C6640( C5002 C6640 ) C5002_=_C6642( C5002 C6642 ) C5002_=_C6644( C5002 C6644 ) C5002_=_C6645( C5002 C6645 ) \nC5002_=_C6647( C5002 C6647 ) C5002_=_C6649( C5002 C6649 ) C5002_=_C6650( C5002 C6650 ) C5003_=_C5749( C5003 C5749 ) C5003_=_C5755( C5003 C5755 ) C5003_=_C5775( C5003 C5775 ) \nC5003_=_C5781( C5003 C5781 ) C5003_=_C6561( C5003 C6561 ) C5003_=_C6591( C5003 C6591 ) C5003_=_C6602( C5003 C6602 ) C5003_=_C6621( C5003 C6621 ) C5003_=_C6633( C5003 C6633 ) \nC5003_=_C6641( C5003 C6641 ) C5003_=_C6666( C5003 C6666 ) C5013_=_C5014( C5013 C5014 ) C5013_=_C5047( C5013 C5047 ) C5013_=_C5748( C5013 C5748 ) C5013_=_C5754( C5013 C5754 ) \nC5013_=_C5774( C5013 C5774 ) C5013_=_C5780( C5013 C5780 ) C5013_=_C5787( C5013 C5787 ) C5013_=_C5813( C5013 C5813 ) C5013_=_C6640( C5013 C6640 ) C5013_=_C6642( C5013 C6642 ) \nC5013_=_C6644( C5013 C6644 ) C5013_=_C6645( C5013 C6645 ) C5013_=_C6647( C5013 C6647 ) C5013_=_C6649( C5013 C6649 ) C5013_=_C6650( C5013 C6650 ) C5014_=_C5048( C5014 C5048 ) \nC5014_=_C5738( C5014 C5738 ) C5014_=_C5766( C5014 C5766 ) C5014_=_C5788( C5014 C5788 ) C5014_=_C5814( C5014 C5814 ) C5014_=_C6653( C5014 C6653 ) C5014_=_C6665( C5014 C6665 ) \nC5014_=_C6666( C5014 C6666 ) C5014_=_C6668( C5014 C6668 ) C5014_=_C6670( C5014 C6670 ) C5014_=_C6671( C5014 C6671 ) C5047_=_C5048( C5047 C5048 ) C5047_=_C5748( C5047 C5748 ) \nC5047_=_C5754( C5047 C5754 ) C5047_=_C5774( C5047 C5774 ) C5047_=_C5780( C5047 C5780 ) C5047_=_C5787( C5047 C5787 ) C5047_=_C5813( C5047 C5813 ) C5047_=_C6640( C5047 C6640 ) \nC5047_=_C6642( C5047 C6642 ) C5047_=_C6644( C5047 C6644 ) C5047_=_C6645( C5047 C6645 ) C5047_=_C6647( C5047 C6647 ) C5047_=_C6649( C5047 C6649 ) C5047_=_C6650( C5047 C6650 ) \nC5048_=_C5738( C5048 C5738 ) C5048_=_C5766( C5048 C5766 ) C5048_=_C5788( C5048 C5788 ) C5048_=_C5814( C5048 C5814 ) C5048_=_C6653( C5048 C6653 ) C5048_=_C6665( C5048 C6665 ) \nC5048_=_C6666( C5048 C6666 ) C5048_=_C6668( C5048 C6668 ) C5048_=_C6670( C5048 C6670 ) C5048_=_C6671( C5048 C6671 ) C5235_=_C5236( C5235 C5236 ) C5235_=_C5237( C5235 C5237 ) \nC5235_=_C5244( C5235 C5244 ) C5236_=_C5237( C5236 C5237 ) C5236_=_C5256( C5236 C5256 ) C5237_=_C5257( C5237 C5257 ) C5244_=_C5245( C5244 C5245 ) C5244_=_C5246( C5244 C5246 ) \nC5245_=_C5246( C5245 C5246 ) C5245_=_C5251( C5245 C5251 ) C5245_=_C5262( C5245 C5262 ) C5245_=_C5266( C5245 C5266 ) C5245_=_C5978( C5245 C5978 ) C5245_=_C5979( C5245 C5979 ) \nC5246_=_C5252( C5246 C5252 ) C5246_=_C5263( C5246 C5263 ) C5246_=_C5267( C5246 C5267 ) C5246_=_C5273( C5246 C5273 ) C5246_=_C5290( C5246 C5290 ) C5246_=_C5992( C5246 C5992 ) \nC5246_=_C5993( C5246 C5993 ) C5246_=_C5994( C5246 C5994 ) C5249_=_C5250( C5249 C5250 ) C5249_=_C5251( C5249 C5251 ) C5249_=_C5252( C5249 C5252 ) C5250_=_C5251( C5250 C5251 ) \nC5250_=_C5252( C5250 C5252 ) C5251_=_C5252( C5251 C5252 ) C5251_=_C5262( C5251 C5262 ) C5251_=_C5266( C5251 C5266 ) C5251_=_C5978( C5251 C5978 ) C5251_=_C5979( C5251 C5979 ) \nC5252_=_C5263( C5252 C5263 ) C5252_=_C5267( C5252 C5267 ) C5252_=_C5273( C5252 C5273 ) C5252_=_C5290( C5252 C5290 ) C5252_=_C5992( C5252 C5992 ) C5252_=_C5993( C5252 C5993 ) \nC5252_=_C5994( C5252 C5994 ) C5256_=_C5257( C5256 C5257 ) C5262_=_C5263( C5262 C5263 ) C5262_=_C5266( C5262 C5266 ) C5262_=_C5978( C5262 C5978 ) C5262_=_C5979( C5262 C5979 ) \nC5263_=_C5267(</w:t>
      </w:r>
    </w:p>
    <w:p>
      <w:pPr>
        <w:pStyle w:val="PreformattedText"/>
        <w:bidi w:val="0"/>
        <w:spacing w:before="0" w:after="0"/>
        <w:jc w:val="left"/>
        <w:rPr/>
      </w:pPr>
      <w:r>
        <w:rPr/>
        <w:t xml:space="preserve"> </w:t>
      </w:r>
      <w:r>
        <w:rPr/>
        <w:t>C5263 C5267 ) C5263_=_C5273( C5263 C5273 ) C5263_=_C5290( C5263 C5290 ) C5263_=_C5992( C5263 C5992 ) C5263_=_C5993( C5263 C5993 ) C5263_=_C5994( C5263 C5994 ) \nC5266_=_C5267( C5266 C5267 ) C5266_=_C5978( C5266 C5978 ) C5266_=_C5979( C5266 C5979 ) C5267_=_C5273( C5267 C5273 ) C5267_=_C5290( C5267 C5290 ) C5267_=_C5992( C5267 C5992 ) \nC5267_=_C5993( C5267 C5993 ) C5267_=_C5994( C5267 C5994 ) C5273_=_C5290( C5273 C5290 ) C5273_=_C5992( C5273 C5992 ) C5273_=_C5993( C5273 C5993 ) C5273_=_C5994( C5273 C5994 ) \nC5290_=_C5992( C5290 C5992 ) C5290_=_C5993( C5290 C5993 ) C5290_=_C5994( C5290 C5994 ) C5684_=_C5713( C5684 C5713 ) C5684_=_C6482( C5684 C6482 ) C5684_=_C6548( C5684 C6548 ) \nC5684_=_C6557( C5684 C6557 ) C5684_=_C6571( C5684 C6571 ) C5684_=_C6599( C5684 C6599 ) C5684_=_C6616( C5684 C6616 ) C5684_=_C6631( C5684 C6631 ) C5684_=_C6634( C5684 C6634 ) \nC5684_=_C6640( C5684 C6640 ) C5684_=_C6641( C5684 C6641 ) C5701_=_C5713( C5701 C5713 ) C5701_=_C5715( C5701 C5715 ) C5701_=_C5752( C5701 C5752 ) C5701_=_C5753( C5701 C5753 ) \nC5701_=_C5754( C5701 C5754 ) C5701_=_C5755( C5701 C5755 ) C5713_=_C6482( C5713 C6482 ) C5713_=_C6548( C5713 C6548 ) C5713_=_C6557( C5713 C6557 ) C5713_=_C6571( C5713 C6571 ) \nC5713_=_C6599( C5713 C6599 ) C5713_=_C6616( C5713 C6616 ) C5713_=_C6631( C5713 C6631 ) C5713_=_C6634( C5713 C6634 ) C5713_=_C6640( C5713 C6640 ) C5713_=_C6641( C5713 C6641 ) \nC5715_=_C5752( C5715 C5752 ) C5715_=_C5753( C5715 C5753 ) C5715_=_C5754( C5715 C5754 ) C5715_=_C5755( C5715 C5755 ) C5720_=_C5721( C5720 C5721 ) C5720_=_C5731( C5720 C5731 ) \nC5720_=_C5732( C5720 C5732 ) C5720_=_C5733( C5720 C5733 ) C5720_=_C5734( C5720 C5734 ) C5720_=_C5735( C5720 C5735 ) C5720_=_C5737( C5720 C5737 ) C5720_=_C5738( C5720 C5738 ) \nC5720_=_C5739( C5720 C5739 ) C5720_=_C5740( C5720 C5740 ) C5720_=_C5741( C5720 C5741 ) C5721_=_C5746( C5721 C5746 ) C5721_=_C5747( C5721 C5747 ) C5721_=_C5748( C5721 C5748 ) \nC5721_=_C5749( C5721 C5749 ) C5731_=_C5732( C5731 C5732 ) C5731_=_C5733( C5731 C5733 ) C5731_=_C5734( C5731 C5734 ) C5731_=_C5735( C5731 C5735 ) C5731_=_C5737( C5731 C5737 ) \nC5731_=_C5738( C5731 C5738 ) C5731_=_C5739( C5731 C5739 ) C5731_=_C5740( C5731 C5740 ) C5731_=_C5741( C5731 C5741 ) C5731_=_C5759( C5731 C5759 ) C5731_=_C6557( C5731 C6557 ) \nC5731_=_C6560( C5731 C6560 ) C5731_=_C6561( C5731 C6561 ) C5732_=_C5733( C5732 C5733 ) C5732_=_C5734( C5732 C5734 ) C5732_=_C5735( C5732 C5735 ) C5732_=_C5737( C5732 C5737 ) \nC5732_=_C5738( C5732 C5738 ) C5732_=_C5739( C5732 C5739 ) C5732_=_C5740( C5732 C5740 ) C5732_=_C5741( C5732 C5741 ) C5732_=_C5760( C5732 C5760 ) C5732_=_C6590( C5732 C6590 ) \nC5732_=_C6591( C5732 C6591 ) C5733_=_C5734( C5733 C5734 ) C5733_=_C5735( C5733 C5735 ) C5733_=_C5737( C5733 C5737 ) C5733_=_C5738( C5733 C5738 ) C5733_=_C5739( C5733 C5739 ) \nC5733_=_C5740( C5733 C5740 ) C5733_=_C5741( C5733 C5741 ) C5733_=_C5761( C5733 C5761 ) C5733_=_C6599( C5733 C6599 ) C5733_=_C6601( C5733 C6601 ) C5733_=_C6602( C5733 C6602 ) \nC5734_=_C5735( C5734 C5735 ) C5734_=_C5737( C5734 C5737 ) C5734_=_C5738( C5734 C5738 ) C5734_=_C5739( C5734 C5739 ) C5734_=_C5740( C5734 C5740 ) C5734_=_C5741( C5734 C5741 ) \nC5734_=_C5762( C5734 C5762 ) C5734_=_C6616( C5734 C6616 ) C5734_=_C6619( C5734 C6619 ) C5734_=_C6621( C5734 C6621 ) C5735_=_C5737( C5735 C5737 ) C5735_=_C5738( C5735 C5738 ) \nC5735_=_C5739( C5735 C5739 ) C5735_=_C5740( C5735 C5740 ) C5735_=_C5741( C5735 C5741 ) C5735_=_C5763( C5735 C5763 ) C5735_=_C6631( C5735 C6631 ) C5735_=_C6633( C5735 C6633 ) \nC5737_=_C5738( C5737 C5738 ) C5737_=_C5739( C5737 C5739 ) C5737_=_C5740( C5737 C5740 ) C5737_=_C5741( C5737 C5741 ) C5737_=_C5765( C5737 C5765 ) C5737_=_C6573( C5737 C6573 ) \nC5737_=_C6619( C5737 C6619 ) C5737_=_C6635( C5737 C6635 ) C5737_=_C6642( C5737 C6642 ) C5737_=_C6653( C5737 C6653 ) C5737_=_C6663( C5737 C6663 ) C5737_=_C6664( C5737 C6664 ) \nC5738_=_C5739( C5738 C5739 ) C5738_=_C5740( C5738 C5740 ) C5738_=_C5741( C5738 C5741 ) C5738_=_C5766( C5738 C5766 ) C5738_=_C5788( C5738 C5788 ) C5738_=_C5814( C5738 C5814 ) \nC5738_=_C6653( C5738 C6653 ) C5738_=_C6665( C5738 C6665 ) C5738_=_C6666( C5738 C6666 ) C5738_=_C6668( C5738 C6668 ) C5738_=_C6670( C5738 C6670 ) C5738_=_C6671( C5738 C6671 ) \nC5739_=_C5740( C5739 C5740 ) C5739_=_C5741( C5739 C5741 ) C5739_=_C5767( C5739 C5767 ) C5739_=_C6560( C5739 C6560 ) C5739_=_C6575( C5739 C6575 ) C5739_=_C6590( C5739 C6590 ) \nC5739_=_C6601( C5739 C6601 ) C5739_=_C6637( C5739 C6637 ) C5739_=_C6644( C5739 C6644 ) C5739_=_C6665( C5739 C6665 ) C5739_=_C6679( C5739 C6679 ) C5739_=_C6680( C5739 C6680 ) \nC5739_=_C6681( C5739 C6681 ) C5739_=_C6682( C5739 C6682 ) C5739_=_C6683( C5739 C6683 ) C5739_=_C6684( C5739 C6684 ) C5740_=_C5741( C5740 C5741 ) C5740_=_C5768( C5740 C5768 ) \nC5740_=_C6577( C5740 C6577 ) C5740_=_C6638( C5740 C6638 ) C5740_=_C6645( C5740 C6645 ) C5740_=_C6668( C5740 C6668 ) C5741_=_C5769( C5741 C5769 ) C5741_=_C6578( C5741 C6578 ) \nC5741_=_C6639( C5741 C6639 ) C5741_=_C6647( C5741 C6647 ) C5746_=_C5747( C5746 C5747 ) C5746_=_C5748( C5746 C5748 ) C5746_=_C5749( C5746 C5749 ) C5746_=_C5752( C5746 C5752 ) \nC5746_=_C5772( C5746 C5772 ) C5746_=_C5778( C5746 C5778 ) C5746_=_C6571( C5746 C6571 ) C5746_=_C6573( C5746 C6573 ) C5746_=_C6575( C5746 C6575 ) C5746_=_C6577( C5746 C6577 ) \nC5746_=_C6578( C5746 C6578 ) C5747_=_C5748( C5747 C5748 ) C5747_=_C5749( C5747 C5749 ) C5747_=_C5753( C5747 C5753 ) C5747_=_C5773( C5747 C5773 ) C5747_=_C5779( C5747 C5779 ) \nC5747_=_C6634( C5747 C6634 ) C5747_=_C6635( C5747 C6635 ) C5747_=_C6637( C5747 C6637 ) C5747_=_C6638( C5747 C6638 ) C5747_=_C6639( C5747 C6639 ) C5748_=_C5749( C5748 C5749 ) \nC5748_=_C5754( C5748 C5754 ) C5748_=_C5774( C5748 C5774 ) C5748_=_C5780( C5748 C5780 ) C5748_=_C5787( C5748 C5787 ) C5748_=_C5813( C5748 C5813 ) C5748_=_C6640( C5748 C6640 ) \nC5748_=_C6642( C5748 C6642 ) C5748_=_C6644( C5748 C6644 ) C5748_=_C6645( C5748 C6645 ) C5748_=_C6647( C5748 C6647 ) C5748_=_C6649( C5748 C6649 ) C5748_=_C6650( C5748 C6650 ) \nC5749_=_C5755( C5749 C5755 ) C5749_=_C5775( C5749 C5775 ) C5749_=_C5781( C5749 C5781 ) C5749_=_C6561( C5749 C6561 ) C5749_=_C6591( C5749 C6591 ) C5749_=_C6602( C5749 C6602 ) \nC5749_=_C6621( C5749 C6621 ) C5749_=_C6633( C5749 C6633 ) C5749_=_C6641( C5749 C6641 ) C5749_=_C6666( C5749 C6666 ) C5752_=_C5753( C5752 C5753 ) C5752_=_C5754( C5752 C5754 ) \nC5752_=_C5755( C5752 C5755 ) C5752_=_C5772( C5752 C5772 ) C5752_=_C5778( C5752 C5778 ) C5752_=_C6571( C5752 C6571 ) C5752_=_C6573( C5752 C6573 ) C5752_=_C6575( C5752 C6575 ) \nC5752_=_C6577( C5752 C6577 ) C5752_=_C6578( C5752 C6578 ) C5753_=_C5754( C5753 C5754 ) C5753_=_C5755( C5753 C5755 ) C5753_=_C5773( C5753 C5773 ) C5753_=_C5779( C5753 C5779 ) \nC5753_=_C6634( C5753 C6634 ) C5753_=_C6635( C5753 C6635 ) C5753_=_C6637( C5753 C6637 ) C5753_=_C6638( C5753 C6638 ) C5753_=_C6639( C5753 C6639 ) C5754_=_C5755( C5754 C5755 ) \nC5754_=_C5774( C5754 C5774 ) C5754_=_C5780( C5754 C5780 ) C5754_=_C5787( C5754 C5787 ) C5754_=_C5813( C5754 C5813 ) C5754_=_C6640( C5754 C6640 ) C5754_=_C6642( C5754 C6642 ) \nC5754_=_C6644( C5754 C6644 ) C5754_=_C6645( C5754 C6645 ) C5754_=_C6647( C5754 C6647 ) C5754_=_C6649( C5754 C6649 ) C5754_=_C6650( C5754 C6650 ) C5755_=_C5775( C5755 C5775 ) \nC5755_=_C5781( C5755 C5781 ) C5755_=_C6561( C5755 C6561 ) C5755_=_C6591( C5755 C6591 ) C5755_=_C6602( C5755 C6602 ) C5755_=_C6621( C5755 C6621 ) C5755_=_C6633( C5755 C6633 ) \nC5755_=_C6641( C5755 C6641 ) C5755_=_C6666( C5755 C6666 ) C5758_=_C5759( C5758 C5759 ) C5758_=_C5760( C5758 C5760 ) C5758_=_C5761( C5758 C5761 ) C5758_=_C5762( C5758 C5762 ) \nC5758_=_C5763( C5758 C5763 ) C5758_=_C5765( C5758 C5765 ) C5758_=_C5766( C5758 C5766 ) C5758_=_C5767( C5758 C5767 ) C5758_=_C5768( C5758 C5768 ) C5758_=_C5769( C5758 C5769 ) \nC5758_=_C5771( C5758 C5771 ) C5759_=_C5760( C5759 C5760 ) C5759_=_C5761( C5759 C5761 ) C5759_=_C5762( C5759 C5762 ) C5759_=_C5763( C5759 C5763 ) C5759_=_C5765( C5759 C5765 ) \nC5759_=_C5766( C5759 C5766 ) C5759_=_C5767( C5759 C5767 ) C5759_=_C5768( C5759 C5768 ) C5759_=_C5769( C5759 C5769 ) C5759_=_C6557( C5759 C6557 ) C5759_=_C6560( C5759 C6560 ) \nC5759_=_C6561( C5759 C6561 ) C5760_=_C5761( C5760 C5761 ) C5760_=_C5762( C5760 C5762 ) C5760_=_C5763( C5760 C5763 ) C5760_=_C5765( C5760 C5765 ) C5760_=_C5766( C5760 C5766 ) \nC5760_=_C5767( C5760 C5767 ) C5760_=_C5768( C5760 C5768 ) C5760_=_C5769( C5760 C5769 ) C5760_=_C6590( C5760 C6590 ) C5760_=_C6591( C5760 C6591 ) C5761_=_C5762( C5761 C5762 ) \nC5761_=_C5763( C5761 C5763 ) C5761_=_C5765( C5761 C5765 ) C5761_=_C5766( C5761 C5766 ) C5761_=_C5767( C5761 C5767 ) C5761_=_C5768( C5761 C5768 ) C5761_=_C5769( C5761 C5769 ) \nC5761_=_C6599( C5761 C6599 ) C5761_=_C6601( C5761 C6601 ) C5761_=_C6602( C5761 C6602 ) C5762_=_C5763( C5762 C5763 ) C5762_=_C5765( C5762 C5765 ) C5762_=_C5766( C5762 C5766 ) \nC5762_=_C5767( C5762 C5767 ) C5762_=_C5768( C5762 C5768 ) C5762_=_C5769( C5762 C5769 ) C5762_=_C6616( C5762 C6616 ) C5762_=_C6619( C5762 C6619 ) C5762_=_C6621( C5762 C6621 ) \nC5763_=_C5765( C5763 C5765 ) C5763_=_C5766( C5763 C5766 ) C5763_=_C5767( C5763 C5767 ) C5763_=_C5768( C5763 C5768 ) C5763_=_C5769( C5763 C5769 ) C5763_=_C6631( C5763 C6631 ) \nC5763_=_C6633( C5763 C6633 ) C5765_=_C5766( C5765 C5766 ) C5765_=_C5767( C5765 C5767 ) C5765_=_C5768( C5765 C5768 ) C5765_=_C5769( C5765 C5769 ) C5765_=_C6573( C5765 C6573 ) \nC5765_=_C6619( C5765 C6619 ) C5765_=_C6635( C5765 C6635 ) C5765_=_C6642( C5765 C6642 ) C5765_=_C6653( C5765 C6653 ) C5765_=_C6663( C5765 C6663 ) C5765_=_C6664( C5765 C6664 ) \nC5766_=_C5767( C5766 C5767 ) C5766_=_C5768( C5766 C5768 ) C5766_=_C5769( C5766 C5769 ) C5766_=_C5788( C5766 C5788 ) C5766_=_C5814( C5766 C5814 ) C5766_=_C6653( C5766 C6653 ) \nC5766_=_C6665( C5766 C6665 ) C5766_=_C6666( C5766 C6666 ) C5766_=_C6668( C5766 C6668 ) C5766_=_C6670( C5766 C6670 ) C5766_=_C6671( C5766 C6671 ) C5767_=_C5768( C5767 C5768 ) \nC5767_=_C5769( C5767 C5769 ) C5767_=_C6560( C5767 C6560 ) C5767_=_C6575(</w:t>
      </w:r>
    </w:p>
    <w:p>
      <w:pPr>
        <w:pStyle w:val="PreformattedText"/>
        <w:bidi w:val="0"/>
        <w:spacing w:before="0" w:after="0"/>
        <w:jc w:val="left"/>
        <w:rPr/>
      </w:pPr>
      <w:r>
        <w:rPr/>
        <w:t xml:space="preserve"> </w:t>
      </w:r>
      <w:r>
        <w:rPr/>
        <w:t>C5767 C6575 ) C5767_=_C6590( C5767 C6590 ) C5767_=_C6601( C5767 C6601 ) C5767_=_C6637( C5767 C6637 ) \nC5767_=_C6644( C5767 C6644 ) C5767_=_C6665( C5767 C6665 ) C5767_=_C6679( C5767 C6679 ) C5767_=_C6680( C5767 C6680 ) C5767_=_C6681( C5767 C6681 ) C5767_=_C6682( C5767 C6682 ) \nC5767_=_C6683( C5767 C6683 ) C5767_=_C6684( C5767 C6684 ) C5768_=_C5769( C5768 C5769 ) C5768_=_C6577( C5768 C6577 ) C5768_=_C6638( C5768 C6638 ) C5768_=_C6645( C5768 C6645 ) \nC5768_=_C6668( C5768 C6668 ) C5769_=_C6578( C5769 C6578 ) C5769_=_C6639( C5769 C6639 ) C5769_=_C6647( C5769 C6647 ) C5771_=_C5772( C5771 C5772 ) C5771_=_C5773( C5771 C5773 ) \nC5771_=_C5774( C5771 C5774 ) C5771_=_C5775( C5771 C5775 ) C5772_=_C5773( C5772 C5773 ) C5772_=_C5774( C5772 C5774 ) C5772_=_C5775( C5772 C5775 ) C5772_=_C5778( C5772 C5778 ) \nC5772_=_C6571( C5772 C6571 ) C5772_=_C6573( C5772 C6573 ) C5772_=_C6575( C5772 C6575 ) C5772_=_C6577( C5772 C6577 ) C5772_=_C6578( C5772 C6578 ) C5773_=_C5774( C5773 C5774 ) \nC5773_=_C5775( C5773 C5775 ) C5773_=_C5779( C5773 C5779 ) C5773_=_C6634( C5773 C6634 ) C5773_=_C6635( C5773 C6635 ) C5773_=_C6637( C5773 C6637 ) C5773_=_C6638( C5773 C6638 ) \nC5773_=_C6639( C5773 C6639 ) C5774_=_C5775( C5774 C5775 ) C5774_=_C5780( C5774 C5780 ) C5774_=_C5787( C5774 C5787 ) C5774_=_C5813( C5774 C5813 ) C5774_=_C6640( C5774 C6640 ) \nC5774_=_C6642( C5774 C6642 ) C5774_=_C6644( C5774 C6644 ) C5774_=_C6645( C5774 C6645 ) C5774_=_C6647( C5774 C6647 ) C5774_=_C6649( C5774 C6649 ) C5774_=_C6650( C5774 C6650 ) \nC5775_=_C5781( C5775 C5781 ) C5775_=_C6561( C5775 C6561 ) C5775_=_C6591( C5775 C6591 ) C5775_=_C6602( C5775 C6602 ) C5775_=_C6621( C5775 C6621 ) C5775_=_C6633( C5775 C6633 ) \nC5775_=_C6641( C5775 C6641 ) C5775_=_C6666( C5775 C6666 ) C5776_=_C5777( C5776 C5777 ) C5776_=_C5778( C5776 C5778 ) C5776_=_C5779( C5776 C5779 ) C5776_=_C5780( C5776 C5780 ) \nC5776_=_C5781( C5776 C5781 ) C5776_=_C5787( C5776 C5787 ) C5776_=_C5788( C5776 C5788 ) C5777_=_C5778( C5777 C5778 ) C5777_=_C5779( C5777 C5779 ) C5777_=_C5780( C5777 C5780 ) \nC5777_=_C5781( C5777 C5781 ) C5778_=_C5779( C5778 C5779 ) C5778_=_C5780( C5778 C5780 ) C5778_=_C5781( C5778 C5781 ) C5778_=_C6571( C5778 C6571 ) C5778_=_C6573( C5778 C6573 ) \nC5778_=_C6575( C5778 C6575 ) C5778_=_C6577( C5778 C6577 ) C5778_=_C6578( C5778 C6578 ) C5779_=_C5780( C5779 C5780 ) C5779_=_C5781( C5779 C5781 ) C5779_=_C6634( C5779 C6634 ) \nC5779_=_C6635( C5779 C6635 ) C5779_=_C6637( C5779 C6637 ) C5779_=_C6638( C5779 C6638 ) C5779_=_C6639( C5779 C6639 ) C5780_=_C5781( C5780 C5781 ) C5780_=_C5787( C5780 C5787 ) \nC5780_=_C5813( C5780 C5813 ) C5780_=_C6640( C5780 C6640 ) C5780_=_C6642( C5780 C6642 ) C5780_=_C6644( C5780 C6644 ) C5780_=_C6645( C5780 C6645 ) C5780_=_C6647( C5780 C6647 ) \nC5780_=_C6649( C5780 C6649 ) C5780_=_C6650( C5780 C6650 ) C5781_=_C6561( C5781 C6561 ) C5781_=_C6591( C5781 C6591 ) C5781_=_C6602( C5781 C6602 ) C5781_=_C6621( C5781 C6621 ) \nC5781_=_C6633( C5781 C6633 ) C5781_=_C6641( C5781 C6641 ) C5781_=_C6666( C5781 C6666 ) C5787_=_C5788( C5787 C5788 ) C5787_=_C5813( C5787 C5813 ) C5787_=_C6640( C5787 C6640 ) \nC5787_=_C6642( C5787 C6642 ) C5787_=_C6644( C5787 C6644 ) C5787_=_C6645( C5787 C6645 ) C5787_=_C6647( C5787 C6647 ) C5787_=_C6649( C5787 C6649 ) C5787_=_C6650( C5787 C6650 ) \nC5788_=_C5814( C5788 C5814 ) C5788_=_C6653( C5788 C6653 ) C5788_=_C6665( C5788 C6665 ) C5788_=_C6666( C5788 C6666 ) C5788_=_C6668( C5788 C6668 ) C5788_=_C6670( C5788 C6670 ) \nC5788_=_C6671( C5788 C6671 ) C5813_=_C5814( C5813 C5814 ) C5813_=_C6640( C5813 C6640 ) C5813_=_C6642( C5813 C6642 ) C5813_=_C6644( C5813 C6644 ) C5813_=_C6645( C5813 C6645 ) \nC5813_=_C6647( C5813 C6647 ) C5813_=_C6649( C5813 C6649 ) C5813_=_C6650( C5813 C6650 ) C5814_=_C6653( C5814 C6653 ) C5814_=_C6665( C5814 C6665 ) C5814_=_C6666( C5814 C6666 ) \nC5814_=_C6668( C5814 C6668 ) C5814_=_C6670( C5814 C6670 ) C5814_=_C6671( C5814 C6671 ) C5978_=_C5979( C5978 C5979 ) C5978_=_C5992( C5978 C5992 ) C5979_=_C5993( C5979 C5993 ) \nC5992_=_C5993( C5992 C5993 ) C5992_=_C5994( C5992 C5994 ) C5993_=_C5994( C5993 C5994 ) C6482_=_C6548( C6482 C6548 ) C6482_=_C6557( C6482 C6557 ) C6482_=_C6571( C6482 C6571 ) \nC6482_=_C6599( C6482 C6599 ) C6482_=_C6616( C6482 C6616 ) C6482_=_C6631( C6482 C6631 ) C6482_=_C6634( C6482 C6634 ) C6482_=_C6640( C6482 C6640 ) C6482_=_C6641( C6482 C6641 ) \nC6548_=_C6557( C6548 C6557 ) C6548_=_C6571( C6548 C6571 ) C6548_=_C6599( C6548 C6599 ) C6548_=_C6616( C6548 C6616 ) C6548_=_C6631( C6548 C6631 ) C6548_=_C6634( C6548 C6634 ) \nC6548_=_C6640( C6548 C6640 ) C6548_=_C6641( C6548 C6641 ) C6557_=_C6560( C6557 C6560 ) C6557_=_C6561( C6557 C6561 ) C6557_=_C6571( C6557 C6571 ) C6557_=_C6599( C6557 C6599 ) \nC6557_=_C6616( C6557 C6616 ) C6557_=_C6631( C6557 C6631 ) C6557_=_C6634( C6557 C6634 ) C6557_=_C6640( C6557 C6640 ) C6557_=_C6641( C6557 C6641 ) C6560_=_C6561( C6560 C6561 ) \nC6560_=_C6575( C6560 C6575 ) C6560_=_C6590( C6560 C6590 ) C6560_=_C6601( C6560 C6601 ) C6560_=_C6637( C6560 C6637 ) C6560_=_C6644( C6560 C6644 ) C6560_=_C6665( C6560 C6665 ) \nC6560_=_C6679( C6560 C6679 ) C6560_=_C6680( C6560 C6680 ) C6560_=_C6681( C6560 C6681 ) C6560_=_C6682( C6560 C6682 ) C6560_=_C6683( C6560 C6683 ) C6560_=_C6684( C6560 C6684 ) \nC6561_=_C6591( C6561 C6591 ) C6561_=_C6602( C6561 C6602 ) C6561_=_C6621( C6561 C6621 ) C6561_=_C6633( C6561 C6633 ) C6561_=_C6641( C6561 C6641 ) C6561_=_C6666( C6561 C6666 ) \nC6571_=_C6573( C6571 C6573 ) C6571_=_C6575( C6571 C6575 ) C6571_=_C6577( C6571 C6577 ) C6571_=_C6578( C6571 C6578 ) C6571_=_C6599( C6571 C6599 ) C6571_=_C6616( C6571 C6616 ) \nC6571_=_C6631( C6571 C6631 ) C6571_=_C6634( C6571 C6634 ) C6571_=_C6640( C6571 C6640 ) C6571_=_C6641( C6571 C6641 ) C6573_=_C6575( C6573 C6575 ) C6573_=_C6577( C6573 C6577 ) \nC6573_=_C6578( C6573 C6578 ) C6573_=_C6619( C6573 C6619 ) C6573_=_C6635( C6573 C6635 ) C6573_=_C6642( C6573 C6642 ) C6573_=_C6653( C6573 C6653 ) C6573_=_C6663( C6573 C6663 ) \nC6573_=_C6664( C6573 C6664 ) C6575_=_C6577( C6575 C6577 ) C6575_=_C6578( C6575 C6578 ) C6575_=_C6590( C6575 C6590 ) C6575_=_C6601( C6575 C6601 ) C6575_=_C6637( C6575 C6637 ) \nC6575_=_C6644( C6575 C6644 ) C6575_=_C6665( C6575 C6665 ) C6575_=_C6679( C6575 C6679 ) C6575_=_C6680( C6575 C6680 ) C6575_=_C6681( C6575 C6681 ) C6575_=_C6682( C6575 C6682 ) \nC6575_=_C6683( C6575 C6683 ) C6575_=_C6684( C6575 C6684 ) C6577_=_C6578( C6577 C6578 ) C6577_=_C6638( C6577 C6638 ) C6577_=_C6645( C6577 C6645 ) C6577_=_C6668( C6577 C6668 ) \nC6578_=_C6639( C6578 C6639 ) C6578_=_C6647( C6578 C6647 ) C6590_=_C6591( C6590 C6591 ) C6590_=_C6601( C6590 C6601 ) C6590_=_C6637( C6590 C6637 ) C6590_=_C6644( C6590 C6644 ) \nC6590_=_C6665( C6590 C6665 ) C6590_=_C6679( C6590 C6679 ) C6590_=_C6680( C6590 C6680 ) C6590_=_C6681( C6590 C6681 ) C6590_=_C6682( C6590 C6682 ) C6590_=_C6683( C6590 C6683 ) \nC6590_=_C6684( C6590 C6684 ) C6591_=_C6602( C6591 C6602 ) C6591_=_C6621( C6591 C6621 ) C6591_=_C6633( C6591 C6633 ) C6591_=_C6641( C6591 C6641 ) C6591_=_C6666( C6591 C6666 ) \nC6599_=_C6601( C6599 C6601 ) C6599_=_C6602( C6599 C6602 ) C6599_=_C6616( C6599 C6616 ) C6599_=_C6631( C6599 C6631 ) C6599_=_C6634( C6599 C6634 ) C6599_=_C6640( C6599 C6640 ) \nC6599_=_C6641( C6599 C6641 ) C6601_=_C6602( C6601 C6602 ) C6601_=_C6637( C6601 C6637 ) C6601_=_C6644( C6601 C6644 ) C6601_=_C6665( C6601 C6665 ) C6601_=_C6679( C6601 C6679 ) \nC6601_=_C6680( C6601 C6680 ) C6601_=_C6681( C6601 C6681 ) C6601_=_C6682( C6601 C6682 ) C6601_=_C6683( C6601 C6683 ) C6601_=_C6684( C6601 C6684 ) C6602_=_C6621( C6602 C6621 ) \nC6602_=_C6633( C6602 C6633 ) C6602_=_C6641( C6602 C6641 ) C6602_=_C6666( C6602 C6666 ) C6616_=_C6619( C6616 C6619 ) C6616_=_C6621( C6616 C6621 ) C6616_=_C6631( C6616 C6631 ) \nC6616_=_C6634( C6616 C6634 ) C6616_=_C6640( C6616 C6640 ) C6616_=_C6641( C6616 C6641 ) C6619_=_C6621( C6619 C6621 ) C6619_=_C6635( C6619 C6635 ) C6619_=_C6642( C6619 C6642 ) \nC6619_=_C6653( C6619 C6653 ) C6619_=_C6663( C6619 C6663 ) C6619_=_C6664( C6619 C6664 ) C6621_=_C6633( C6621 C6633 ) C6621_=_C6641( C6621 C6641 ) C6621_=_C6666( C6621 C6666 ) \nC6631_=_C6633( C6631 C6633 ) C6631_=_C6634( C6631 C6634 ) C6631_=_C6640( C6631 C6640 ) C6631_=_C6641( C6631 C6641 ) C6633_=_C6641( C6633 C6641 ) C6633_=_C6666( C6633 C6666 ) \nC6634_=_C6635( C6634 C6635 ) C6634_=_C6637( C6634 C6637 ) C6634_=_C6638( C6634 C6638 ) C6634_=_C6639( C6634 C6639 ) C6634_=_C6640( C6634 C6640 ) C6634_=_C6641( C6634 C6641 ) \nC6635_=_C6637( C6635 C6637 ) C6635_=_C6638( C6635 C6638 ) C6635_=_C6639( C6635 C6639 ) C6635_=_C6642( C6635 C6642 ) C6635_=_C6653( C6635 C6653 ) C6635_=_C6663( C6635 C6663 ) \nC6635_=_C6664( C6635 C6664 ) C6637_=_C6638( C6637 C6638 ) C6637_=_C6639( C6637 C6639 ) C6637_=_C6644( C6637 C6644 ) C6637_=_C6665( C6637 C6665 ) C6637_=_C6679( C6637 C6679 ) \nC6637_=_C6680( C6637 C6680 ) C6637_=_C6681( C6637 C6681 ) C6637_=_C6682( C6637 C6682 ) C6637_=_C6683( C6637 C6683 ) C6637_=_C6684( C6637 C6684 ) C6638_=_C6639( C6638 C6639 ) \nC6638_=_C6645( C6638 C6645 ) C6638_=_C6668( C6638 C6668 ) C6639_=_C6647( C6639 C6647 ) C6640_=_C6641( C6640 C6641 ) C6640_=_C6642( C6640 C6642 ) C6640_=_C6644( C6640 C6644 ) \nC6640_=_C6645( C6640 C6645 ) C6640_=_C6647( C6640 C6647 ) C6640_=_C6649( C6640 C6649 ) C6640_=_C6650( C6640 C6650 ) C6641_=_C6666( C6641 C6666 ) C6642_=_C6644( C6642 C6644 ) \nC6642_=_C6645( C6642 C6645 ) C6642_=_C6647( C6642 C6647 ) C6642_=_C6649( C6642 C6649 ) C6642_=_C6650( C6642 C6650 ) C6642_=_C6653( C6642 C6653 ) C6642_=_C6663( C6642 C6663 ) \nC6642_=_C6664( C6642 C6664 ) C6644_=_C6645( C6644 C6645 ) C6644_=_C6647( C6644 C6647 ) C6644_=_C6649( C6644 C6649 ) C6644_=_C6650( C6644 C6650 ) C6644_=_C6665( C6644 C6665 ) \nC6644_=_C6679( C6644 C6679 ) C6644_=_C6680( C6644 C6680 ) C6644_=_C6681( C6644 C6681 ) C6644_=_C6682( C6644 C6682 ) C6644_=_C6683( C6644 C6683 ) C6644_=_C6684( C6644 C6684 ) \nC6645_=_C6647( C6645 C6647 ) C6645_=_C6649( C6645 C6649 ) C6645_=_C6650( C6645 C6650 ) C6645_=_C6668( C6645 C6668 ) C6647_=_C6649(</w:t>
      </w:r>
    </w:p>
    <w:p>
      <w:pPr>
        <w:pStyle w:val="PreformattedText"/>
        <w:bidi w:val="0"/>
        <w:spacing w:before="0" w:after="0"/>
        <w:jc w:val="left"/>
        <w:rPr/>
      </w:pPr>
      <w:r>
        <w:rPr/>
        <w:t xml:space="preserve"> </w:t>
      </w:r>
      <w:r>
        <w:rPr/>
        <w:t>C6647 C6649 ) C6647_=_C6650( C6647 C6650 ) \nC6649_=_C6650( C6649 C6650 ) C6649_=_C6670( C6649 C6670 ) C6650_=_C6671( C6650 C6671 ) C6653_=_C6663( C6653 C6663 ) C6653_=_C6664( C6653 C6664 ) C6653_=_C6665( C6653 C6665 ) \nC6653_=_C6666( C6653 C6666 ) C6653_=_C6668( C6653 C6668 ) C6653_=_C6670( C6653 C6670 ) C6653_=_C6671( C6653 C6671 ) C6663_=_C6664( C6663 C6664 ) C6665_=_C6666( C6665 C6666 ) \nC6665_=_C6668( C6665 C6668 ) C6665_=_C6670( C6665 C6670 ) C6665_=_C6671( C6665 C6671 ) C6665_=_C6679( C6665 C6679 ) C6665_=_C6680( C6665 C6680 ) C6665_=_C6681( C6665 C6681 ) \nC6665_=_C6682( C6665 C6682 ) C6665_=_C6683( C6665 C6683 ) C6665_=_C6684( C6665 C6684 ) C6666_=_C6668( C6666 C6668 ) C6666_=_C6670( C6666 C6670 ) C6666_=_C6671( C6666 C6671 ) \nC6668_=_C6670( C6668 C6670 ) C6668_=_C6671( C6668 C6671 ) C6670_=_C6671( C6670 C6671 ) C6679_=_C6680( C6679 C6680 ) C6679_=_C6681( C6679 C6681 ) C6679_=_C6682( C6679 C6682 ) \nC6679_=_C6683( C6679 C6683 ) C6679_=_C6684( C6679 C6684 ) C6680_=_C6681( C6680 C6681 ) C6680_=_C6682( C6680 C6682 ) C6680_=_C6683( C6680 C6683 ) C6680_=_C6684( C6680 C6684 ) \nC6681_=_C6682( C6681 C6682 ) C6681_=_C6683( C6681 C6683 ) C6681_=_C6684( C6681 C6684 ) C6682_=_C6683( C6682 C6683 ) C6682_=_C6684( C6682 C6684 ) C6683_=_C6684( C6683 C6684 ) "];330-&gt;362[label="297: C1 C2 C7 C8 C10 \nC13 C14 C15 C22 C43 C601 \nC602 C610 C654 C664 C674 C675 \nC683 C697 C708 C717 C718 C719 \nC1052 C1053 C1064 C1065 C1067 C1074 \nC1075 C1076 C1077 C1078 C1079 C1100 \nC1878 C1890 C1902 C1903 C1916 C1935 \nC1941 C1947 C1954 C1957 C1958 C1959 \nC1963 C1964 C1965 C1966 C1978 C1990 \nC2001 C2002 C2003 C2004 C2013 C2026 \nC2039 C2048 C2049 C2050 C2051 C2322 \nC2323 C2324 C2325 C2358 C2359 C2360 \nC2361 C2383 C2394 C2422 C2427 C3157 \nC3174 C3175 C3176 C3177 C3179 C3184 \nC3186 C3190 C3192 C3197 C3212 C3213 \nC3214 C3215 C3217 C3222 C3224 C3231 \nC3233 C3248 C3267 C3274 C3280 C3287 \nC3292 C3303 C3305 C3309 C3311 C3312 \nC3313 C3314 C3317 C3319 C3538 C3543 \nC3548 C3549 C3552 C3553 C3554 C3555 \nC3560 C3561 C3570 C3573 C3574 C3577 \nC3580 C3581 C3583 C3586 C3587 C3597 \nC4080 C4100 C4104 C4115 C4116 C4117 \nC4118 C4128 C4137 C4159 C4160 C4161 \nC4162 C4163 C4166 C4178 C4179 C4180 \nC4192 C4193 C4194 C4202 C4203 C4204 \nC4211 C4212 C4213 C4228 C4229 C4878 \nC4899 C4915 C4917 C4924 C4925 C4941 \nC4942 C4943 C4944 C4945 C4948 C4958 \nC4959 C4960 C4966 C4967 C4968 C4977 \nC4978 C4979 C4980 C4981 C4984 C4992 \nC4993 C4994 C5000 C5001 C5002 C5013 \nC5014 C5047 C5048 C5235 C5236 C5237 \nC5244 C5245 C5246 C5249 C5250 C5251 \nC5252 C5256 C5257 C5262 C5263 C5266 \nC5267 C5273 C5290 C5684 C5701 C5713 \nC5715 C5720 C5721 C5731 C5732 C5733 \nC5734 C5735 C5738 C5746 C5747 C5748 \nC5752 C5753 C5754 C5759 C5760 C5761 \nC5762 C5763 C5766 C5772 C5773 C5774 \nC5778 C5779 C5780 C5787 C5788 C5813 \nC5814 C5978 C5979 C5992 C5993 C5994 \nC6482 C6548 C6557 C6560 C6561 C6571 \nC6573 C6575 C6577 C6578 C6590 C6591 \nC6599 C6601 C6602 C6616 C6619 C6621 \nC6631 C6633 C6634 C6635 C6637 C6638 \nC6639 C6640 C6642 C6644 C6645 C6647 \nC6649 C6650 C6653 C6663 C6664 C6665 \nC6666 C6668 C6670 C6671 C6679 C6680 \nC6681 C6682 C6683 C6684 \n2130: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601_=_C602 ,C601_=_C610 ,C602_=_C610 ,C654_=_C664 ,C654_=_C683 ,C654_=_C717 ,\nC654_=_C718 ,C654_=_C719 ,C664_=_C683 ,C664_=_C717 ,C664_=_C718 ,C664_=_C719 ,\nC674_=_C675 ,C674_=_C697 ,C675_=_C708 ,C683_=_C717 ,C683_=_C718 ,C683_=_C719 ,\nC697_=_C708 ,C697_=_C3184 ,C697_=_C3186 ,C708_=_C3184 ,C708_=_C3186 ,C717_=_C718 ,\nC717_=_C719 ,C717_=_C3157 ,C718_=_C719 ,C718_=_C3174 ,C718_=_C3175 ,C718_=_C3176 ,\nC718_=_C3177 ,C718_=_C3179 ,C719_=_C3190 ,C719_=_C3192 ,C1052_=_C1053 ,C1052_=_C1064 ,\nC1053_=_C1065 ,C1064_=_C1065 ,C1064_=_C1067 ,C1065_=_C1067 ,C1067_=_C1100 ,C1067_=_C2394 ,\nC1067_=_C2427 ,C1067_=_C3538 ,C1067_=_C3552 ,C1067_=_C3553 ,C1067_=_C3554 ,C1067_=_C3555 ,\nC1067_=_C3560 ,C1067_=_C3561 ,C1074_=_C1075 ,C1074_=_C1076 ,C1074_=_C1077 ,C1074_=_C1078 ,\nC1074_=_C1079 ,C1075_=_C1076 ,C1075_=_C1077 ,C1075_=_C1078 ,C1075_=_C1079 ,C1076_=_C1077 ,\nC1076_=_C1078 ,C1076_=_C1079 ,C1077_=_C1078 ,C1077_=_C1079 ,C1078_=_C1079 ,C1078_=_C2358 ,\nC1078_=_C2359 ,C1078_=_C2360 ,C1078_=_C2361 ,C1100_=_C2394 ,C1100_=_C2427 ,C1100_=_C3538 ,\nC1100_=_C3552 ,C1100_=_C3553 ,C1100_=_C3554 ,C1100_=_C3555 ,C1100_=_C3560 ,C1100_=_C3561 ,\nC1878_=_C1890 ,C1878_=_C1916 ,C1878_=_C1957 ,C1878_=_C1958 ,C1878_=_C1959 ,C1878_=_C1963 ,\nC1878_=_C1964 ,C1878_=_C1965 ,C1878_=_C1966 ,C1890_=_C1916 ,C1890_=_C1957 ,C1890_=_C1958 ,\nC1890_=_C1959 ,C1890_=_C1963 ,C1890_=_C1964 ,C1890_=_C1965 ,C1890_=_C1966 ,C1902_=_C1903 ,\nC1902_=_C1935 ,C1902_=_C1941 ,C1903_=_C1947 ,C1903_=_C1954 ,C1916_=_C1957 ,C1916_=_C1958 ,\nC1916_=_C1959 ,C1916_=_C1963 ,C1916_=_C1964 ,C1916_=_C1965 ,C1916_=_C1966 ,C1935_=_C1941 ,\nC1935_=_C1947 ,C1935_=_C3222 ,C1935_=_C3224 ,C1941_=_C1954 ,C1947_=_C1954 ,C1947_=_C3222 ,\nC1947_=_C3224 ,C1957_=_C1958 ,C1957_=_C1959 ,C1957_=_C1963 ,C1957_=_C1964 ,C1957_=_C1965 ,\nC1957_=_C1966 ,C1957_=_C3197 ,C1958_=_C1959 ,C1958_=_C1963 ,C1958_=_C1964 ,C1958_=_C1965 ,\nC1958_=_C1966 ,C1958_=_C3212 ,C1958_=_C3213 ,C1958_=_C3214 ,C1958_=_C3215 ,C1958_=_C3217 ,\nC1959_=_C1963 ,C1959_=_C1964 ,C1959_=_C1965 ,C1959_=_C1966 ,C1959_=_C3231 ,C1959_=_C3233 ,\nC1963_=_C1964 ,C1963_=_C1965 ,C1963_=_C1966 ,C1964_=_C1965 ,C1964_=_C1966 ,C1965_=_C1966 ,\nC1978_=_C1990 ,C1978_=_C2013 ,C1978_=_C2026 ,C1978_=_C2039 ,C1978_=_C3292 ,C1978_=_C3305 ,\nC1978_=_C3319 ,C1990_=_C2013 ,C1990_=_C2026 ,C1990_=_C2039 ,C1990_=_C3292 ,C1990_=_C3305 ,\nC1990_=_C3319 ,C2001_=_C2002 ,C2001_=_C2003 ,C2001_=_C2004 ,C2001_=_C2048 ,C2001_=_C3311 ,\nC2002_=_C2003 ,C2002_=_C2004 ,C2002_=_C2049 ,C2002_=_C3312 ,C2003_=_C2004 ,C2003_=_C2050 ,\nC2003_=_C3313 ,C2004_=_C2051 ,C2004_=_C3314 ,C2013_=_C2026 ,C2013_=_C2039 ,C2013_=_C3292 ,\nC2013_=_C3305 ,C2013_=_C3319 ,C2026_=_C2039 ,C2026_=_C3292 ,C2026_=_C3305 ,C2026_=_C3319 ,\nC2039_=_C3292 ,C2039_=_C3305 ,C2039_=_C3319 ,C2048_=_C2049 ,C2048_=_C2050 ,C2048_=_C2051 ,\nC2048_=_C3311 ,C2049_=_C2050 ,C2049_=_C2051 ,C2049_=_C3312 ,C2050_=_C2051 ,C2050_=_C3313 ,\nC2051_=_C3314 ,C2322_=_C2323 ,C2322_=_C2324 ,C2322_=_C2325 ,C2322_=_C2358 ,C2322_=_C3538 ,\nC2322_=_C3543 ,C2322_=_C3548 ,C2322_=_C3549 ,C2323_=_C2324 ,C2323_=_C2325 ,C2323_=_C2359 ,\nC2323_=_C3552 ,C2323_=_C3570 ,C2323_=_C3573 ,C2323_=_C3574 ,C2324_=_C2325 ,C2324_=_C2360 ,\nC2324_=_C3553 ,C2324_=_C3577 ,C2324_=_C3580 ,C2324_=_C3581 ,C2325_=_C2361 ,C2325_=_C3554 ,\nC2325_=_C3583 ,C2325_=_C3586 ,C2325_=_C3587 ,C2358_=_C2359 ,C2358_=_C2360 ,C2358_=_C2361 ,\nC2358_=_C3538 ,C2358_=_C3543 ,C2358_=_C3548 ,C2358_=_C3549 ,C2359_=_C2360 ,C2359_=_C2361 ,\nC2359_=_C3552 ,C2359_=_C3570 ,C2359_=_C3573 ,C2359_=_C3574 ,C2360_=_C2361 ,C2360_=_C3553 ,\nC2360_=_C3577 ,C2360_=_C3580 ,C2360_=_C3581 ,C2361_=_C3554 ,C2361_=_C3583 ,C2361_=_C3586 ,\nC2361_=_C3587 ,C2383_=_C2422 ,C2383_=_C3574 ,C2383_=_C3581 ,C2383_=_C3587 ,C2383_=_C3597 ,\nC2383_=_C5246 ,C2383_=_C5252 ,C2383_=_C5263 ,C2383_=_C5267 ,C2383_=_C5273 ,C2383_=_C5290 ,\nC2383_=_C5992 ,C2383_=_C5993 ,C2383_=_C5994 ,C2394_=_C2427 ,C2394_=_C3538 ,C2394_=_C3552 ,\nC2394_=_C3553 ,C2394_=_C3554 ,C2394_=_C3555 ,C2394_=_C3560 ,C2394_=_C3561 ,C2422_=_C3574 ,\nC2422_=_C3581 ,C2422_=_C3587 ,C2422_=_C3597 ,C2422_=_C5246 ,C2422_=_C5252 ,C2422_=_C5263 ,\nC2422_=_C5267 ,C2422_=_C5273 ,C2422_=_C5290 ,C2422_=_C5992 ,C2422_=_C5993 ,C2422_=_C5994 ,\nC2427_=_C3538 ,C2427_=_C3552 ,C2427_=_C3553 ,C2427_=_C3554 ,C2427_=_C3555 ,C2427_=_C3560 ,\nC2427_=_C3561 ,C3157_=_C3184 ,C3157_=_C3190 ,C3157_=_C3197 ,C3157_=_C3222 ,C3157_=_C3231 ,\nC3157_=_C4080 ,C3157_=_C4104 ,C3157_=_C4128 ,C3157_=_C4137 ,C3157_=_C4178 ,C3157_=_C4179 ,\nC3157_=_C4180 ,C3174_=_C3175 ,C3174_=_C3176 ,C3174_=_C3177 ,C3174_=_C3179 ,C3174_=_C3212 ,\nC3174_=_C4115 ,C3174_=_C4159 ,C3174_=_C4160 ,C3174_=_C4161 ,C3174_=_C4162 ,C3174_=_C4163 ,\nC3174_=_C4166 ,C3175_=_C3176 ,C3175_=_C3177 ,C3175_=_C3179 ,C3175_=_C3213 ,C3175_=_C4116 ,\nC3175_=_C4192 ,C3175_=_C4193 ,C3175_=_C4194 ,C3176_=_C3177 ,C3176_=_C3179 ,C3176_=_C3214 ,\nC3176_=_C4117 ,C3176_=_C4202 ,C3176_=_C4203 ,C3176_=_C4204 ,C3177_=_C3179 ,C3177_=_C3215 ,\nC3177_=_C4118 ,C3177_=_C4211 ,C3177_=_C4212 ,C3177_=_C4213 ,C3179_=_C3186 ,C3179_=_C3192 ,\nC3179_=_C3217 ,C3179_=_C3224 ,C3179_=_C3233 ,C3179_=_C4100 ,C3179_=_C4878 ,C3179_=_C4915 ,\nC3179_=_C5684 ,C3179_=_C5713 ,C3179_=_C6482 ,C3179_=_C6548 ,C3179_=_C6557 ,C3179_=_C6571 ,\nC3179_=_C6599 ,C3179_=_C6616 ,C3179_=_C6631 ,C3179_=_C6634 ,C3179_=_C6640 ,C3184_=_C3186 ,\nC3184_=_C3190 ,C3184_=_C3197 ,C3184_=_C3222 ,C3184_=_C3231 ,C3184_=_C4080 ,C3184_=_C4104 ,\nC3184_=_C4128 ,C3184_=_C4137 ,C3184_=_C4178 ,C3184_=_C4179 ,C3184_=_C4180 ,C3186_=_C3192 ,\nC3186_=_C3217 ,C3186_=_C3224 ,C3186_=_C3233 ,C3186_=_C4100 ,C3186_=_C4878 ,C3186_=_C4915 ,\nC3186_=_C5684 ,C3186_=_C5713 ,C3186_=_C6482 ,C3186_=_C6548 ,C3186_=_C6557 ,C3186_=_C6571 ,\nC3186_=_C6599 ,C3186_=_C6616 ,C3186_=_C6631 ,C3186_=_C6634 ,C3186_=_C6640 ,C3190_=_C3192 ,\nC3190_=_C3197 ,C3190_=_C3222 ,C3190_=_C3231 ,C3190_=_C4080 ,C3190_=_C4104 ,C3190_=_C4128 ,\nC3190_=_C4137 ,C3190_=_C4178 ,C3190_=_C4179 ,C3190_=_C4180 ,C3192_=_C3217 ,C3192_=_C3224 ,\nC3192_=_C3233 ,C3192_=_C4100 ,C3192_=_C4878 ,C3192_=_C4915 ,C3192_=_C5684 ,C3192_=_C5713 ,\nC3192_=_C6482 ,C3192_=_C6548 ,C3192_=_C6557 ,C3192_=_C6571 ,C3192_=_C6599 ,C3192_=_C6616 ,\nC3192_=_C6631</w:t>
      </w:r>
    </w:p>
    <w:p>
      <w:pPr>
        <w:pStyle w:val="PreformattedText"/>
        <w:bidi w:val="0"/>
        <w:spacing w:before="0" w:after="0"/>
        <w:jc w:val="left"/>
        <w:rPr/>
      </w:pPr>
      <w:r>
        <w:rPr/>
        <w:t xml:space="preserve"> </w:t>
      </w:r>
      <w:r>
        <w:rPr/>
        <w:t>,C3192_=_C6634 ,C3192_=_C6640 ,C3197_=_C3222 ,C3197_=_C3231 ,C3197_=_C4080 ,\nC3197_=_C4104 ,C3197_=_C4128 ,C3197_=_C4137 ,C3197_=_C4178 ,C3197_=_C4179 ,C3197_=_C4180 ,\nC3212_=_C3213 ,C3212_=_C3214 ,C3212_=_C3215 ,C3212_=_C3217 ,C3212_=_C4115 ,C3212_=_C4159 ,\nC3212_=_C4160 ,C3212_=_C4161 ,C3212_=_C4162 ,C3212_=_C4163 ,C3212_=_C4166 ,C3213_=_C3214 ,\nC3213_=_C3215 ,C3213_=_C3217 ,C3213_=_C4116 ,C3213_=_C4192 ,C3213_=_C4193 ,C3213_=_C4194 ,\nC3214_=_C3215 ,C3214_=_C3217 ,C3214_=_C4117 ,C3214_=_C4202 ,C3214_=_C4203 ,C3214_=_C4204 ,\nC3215_=_C3217 ,C3215_=_C4118 ,C3215_=_C4211 ,C3215_=_C4212 ,C3215_=_C4213 ,C3217_=_C3224 ,\nC3217_=_C3233 ,C3217_=_C4100 ,C3217_=_C4878 ,C3217_=_C4915 ,C3217_=_C5684 ,C3217_=_C5713 ,\nC3217_=_C6482 ,C3217_=_C6548 ,C3217_=_C6557 ,C3217_=_C6571 ,C3217_=_C6599 ,C3217_=_C6616 ,\nC3217_=_C6631 ,C3217_=_C6634 ,C3217_=_C6640 ,C3222_=_C3224 ,C3222_=_C3231 ,C3222_=_C4080 ,\nC3222_=_C4104 ,C3222_=_C4128 ,C3222_=_C4137 ,C3222_=_C4178 ,C3222_=_C4179 ,C3222_=_C4180 ,\nC3224_=_C3233 ,C3224_=_C4100 ,C3224_=_C4878 ,C3224_=_C4915 ,C3224_=_C5684 ,C3224_=_C5713 ,\nC3224_=_C6482 ,C3224_=_C6548 ,C3224_=_C6557 ,C3224_=_C6571 ,C3224_=_C6599 ,C3224_=_C6616 ,\nC3224_=_C6631 ,C3224_=_C6634 ,C3224_=_C6640 ,C3231_=_C3233 ,C3231_=_C4080 ,C3231_=_C4104 ,\nC3231_=_C4128 ,C3231_=_C4137 ,C3231_=_C4178 ,C3231_=_C4179 ,C3231_=_C4180 ,C3233_=_C4100 ,\nC3233_=_C4878 ,C3233_=_C4915 ,C3233_=_C5684 ,C3233_=_C5713 ,C3233_=_C6482 ,C3233_=_C6548 ,\nC3233_=_C6557 ,C3233_=_C6571 ,C3233_=_C6599 ,C3233_=_C6616 ,C3233_=_C6631 ,C3233_=_C6634 ,\nC3233_=_C6640 ,C3248_=_C3287 ,C3248_=_C4180 ,C3248_=_C4194 ,C3248_=_C4204 ,C3248_=_C4213 ,\nC3248_=_C4228 ,C3248_=_C4960 ,C3248_=_C4968 ,C3248_=_C4994 ,C3248_=_C5002 ,C3248_=_C5013 ,\nC3248_=_C5047 ,C3248_=_C5748 ,C3248_=_C5754 ,C3248_=_C5774 ,C3248_=_C5780 ,C3248_=_C5787 ,\nC3248_=_C5813 ,C3248_=_C6640 ,C3248_=_C6642 ,C3248_=_C6644 ,C3248_=_C6645 ,C3248_=_C6647 ,\nC3248_=_C6649 ,C3248_=_C6650 ,C3267_=_C3274 ,C3267_=_C3280 ,C3267_=_C3303 ,C3267_=_C3309 ,\nC3267_=_C3317 ,C3267_=_C4166 ,C3267_=_C4229 ,C3267_=_C4948 ,C3267_=_C4984 ,C3267_=_C5014 ,\nC3267_=_C5048 ,C3267_=_C5738 ,C3267_=_C5766 ,C3267_=_C5788 ,C3267_=_C5814 ,C3267_=_C6653 ,\nC3267_=_C6665 ,C3267_=_C6666 ,C3267_=_C6668 ,C3267_=_C6670 ,C3267_=_C6671 ,C3274_=_C3280 ,\nC3274_=_C3303 ,C3274_=_C3309 ,C3274_=_C3317 ,C3274_=_C4166 ,C3274_=_C4229 ,C3274_=_C4948 ,\nC3274_=_C4984 ,C3274_=_C5014 ,C3274_=_C5048 ,C3274_=_C5738 ,C3274_=_C5766 ,C3274_=_C5788 ,\nC3274_=_C5814 ,C3274_=_C6653 ,C3274_=_C6665 ,C3274_=_C6666 ,C3274_=_C6668 ,C3274_=_C6670 ,\nC3274_=_C6671 ,C3280_=_C3303 ,C3280_=_C3309 ,C3280_=_C3317 ,C3280_=_C4166 ,C3280_=_C4229 ,\nC3280_=_C4948 ,C3280_=_C4984 ,C3280_=_C5014 ,C3280_=_C5048 ,C3280_=_C5738 ,C3280_=_C5766 ,\nC3280_=_C5788 ,C3280_=_C5814 ,C3280_=_C6653 ,C3280_=_C6665 ,C3280_=_C6666 ,C3280_=_C6668 ,\nC3280_=_C6670 ,C3280_=_C6671 ,C3287_=_C3292 ,C3287_=_C4180 ,C3287_=_C4194 ,C3287_=_C4204 ,\nC3287_=_C4213 ,C3287_=_C4228 ,C3287_=_C4960 ,C3287_=_C4968 ,C3287_=_C4994 ,C3287_=_C5002 ,\nC3287_=_C5013 ,C3287_=_C5047 ,C3287_=_C5748 ,C3287_=_C5754 ,C3287_=_C5774 ,C3287_=_C5780 ,\nC3287_=_C5787 ,C3287_=_C5813 ,C3287_=_C6640 ,C3287_=_C6642 ,C3287_=_C6644 ,C3287_=_C6645 ,\nC3287_=_C6647 ,C3287_=_C6649 ,C3287_=_C6650 ,C3292_=_C3305 ,C3292_=_C3319 ,C3303_=_C3305 ,\nC3303_=_C3309 ,C3303_=_C3317 ,C3303_=_C4166 ,C3303_=_C4229 ,C3303_=_C4948 ,C3303_=_C4984 ,\nC3303_=_C5014 ,C3303_=_C5048 ,C3303_=_C5738 ,C3303_=_C5766 ,C3303_=_C5788 ,C3303_=_C5814 ,\nC3303_=_C6653 ,C3303_=_C6665 ,C3303_=_C6666 ,C3303_=_C6668 ,C3303_=_C6670 ,C3303_=_C6671 ,\nC3305_=_C3319 ,C3309_=_C3311 ,C3309_=_C3312 ,C3309_=_C3313 ,C3309_=_C3314 ,C3309_=_C3317 ,\nC3309_=_C4166 ,C3309_=_C4229 ,C3309_=_C4948 ,C3309_=_C4984 ,C3309_=_C5014 ,C3309_=_C5048 ,\nC3309_=_C5738 ,C3309_=_C5766 ,C3309_=_C5788 ,C3309_=_C5814 ,C3309_=_C6653 ,C3309_=_C6665 ,\nC3309_=_C6666 ,C3309_=_C6668 ,C3309_=_C6670 ,C3309_=_C6671 ,C3311_=_C3312 ,C3311_=_C3313 ,\nC3311_=_C3314 ,C3312_=_C3313 ,C3312_=_C3314 ,C3313_=_C3314 ,C3317_=_C3319 ,C3317_=_C4166 ,\nC3317_=_C4229 ,C3317_=_C4948 ,C3317_=_C4984 ,C3317_=_C5014 ,C3317_=_C5048 ,C3317_=_C5738 ,\nC3317_=_C5766 ,C3317_=_C5788 ,C3317_=_C5814 ,C3317_=_C6653 ,C3317_=_C6665 ,C3317_=_C6666 ,\nC3317_=_C6668 ,C3317_=_C6670 ,C3317_=_C6671 ,C3538_=_C3543 ,C3538_=_C3548 ,C3538_=_C3549 ,\nC3538_=_C3552 ,C3538_=_C3553 ,C3538_=_C3554 ,C3538_=_C3555 ,C3538_=_C3560 ,C3538_=_C3561 ,\nC3543_=_C3548 ,C3543_=_C3549 ,C3543_=_C3570 ,C3543_=_C3577 ,C3543_=_C3583 ,C3548_=_C3549 ,\nC3548_=_C5236 ,C3548_=_C5256 ,C3549_=_C5237 ,C3549_=_C5257 ,C3552_=_C3553 ,C3552_=_C3554 ,\nC3552_=_C3555 ,C3552_=_C3560 ,C3552_=_C3561 ,C3552_=_C3570 ,C3552_=_C3573 ,C3552_=_C3574 ,\nC3553_=_C3554 ,C3553_=_C3555 ,C3553_=_C3560 ,C3553_=_C3561 ,C3553_=_C3577 ,C3553_=_C3580 ,\nC3553_=_C3581 ,C3554_=_C3555 ,C3554_=_C3560 ,C3554_=_C3561 ,C3554_=_C3583 ,C3554_=_C3586 ,\nC3554_=_C3587 ,C3555_=_C3560 ,C3555_=_C3561 ,C3560_=_C3561 ,C3560_=_C5235 ,C3560_=_C5236 ,\nC3560_=_C5237 ,C3561_=_C5256 ,C3561_=_C5257 ,C3570_=_C3573 ,C3570_=_C3574 ,C3570_=_C3577 ,\nC3570_=_C3583 ,C3573_=_C3574 ,C3573_=_C3580 ,C3573_=_C3586 ,C3573_=_C5245 ,C3573_=_C5251 ,\nC3573_=_C5262 ,C3573_=_C5266 ,C3573_=_C5978 ,C3573_=_C5979 ,C3574_=_C3581 ,C3574_=_C3587 ,\nC3574_=_C3597 ,C3574_=_C5246 ,C3574_=_C5252 ,C3574_=_C5263 ,C3574_=_C5267 ,C3574_=_C5273 ,\nC3574_=_C5290 ,C3574_=_C5992 ,C3574_=_C5993 ,C3574_=_C5994 ,C3577_=_C3580 ,C3577_=_C3581 ,\nC3577_=_C3583 ,C3580_=_C3581 ,C3580_=_C3586 ,C3580_=_C5245 ,C3580_=_C5251 ,C3580_=_C5262 ,\nC3580_=_C5266 ,C3580_=_C5978 ,C3580_=_C5979 ,C3581_=_C3587 ,C3581_=_C3597 ,C3581_=_C5246 ,\nC3581_=_C5252 ,C3581_=_C5263 ,C3581_=_C5267 ,C3581_=_C5273 ,C3581_=_C5290 ,C3581_=_C5992 ,\nC3581_=_C5993 ,C3581_=_C5994 ,C3583_=_C3586 ,C3583_=_C3587 ,C3586_=_C3587 ,C3586_=_C5245 ,\nC3586_=_C5251 ,C3586_=_C5262 ,C3586_=_C5266 ,C3586_=_C5978 ,C3586_=_C5979 ,C3587_=_C3597 ,\nC3587_=_C5246 ,C3587_=_C5252 ,C3587_=_C5263 ,C3587_=_C5267 ,C3587_=_C5273 ,C3587_=_C5290 ,\nC3587_=_C5992 ,C3587_=_C5993 ,C3587_=_C5994 ,C3597_=_C5246 ,C3597_=_C5252 ,C3597_=_C5263 ,\nC3597_=_C5267 ,C3597_=_C5273 ,C3597_=_C5290 ,C3597_=_C5992 ,C3597_=_C5993 ,C3597_=_C5994 ,\nC4080_=_C4100 ,C4080_=_C4104 ,C4080_=_C4128 ,C4080_=_C4137 ,C4080_=_C4178 ,C4080_=_C4179 ,\nC4080_=_C4180 ,C4100_=_C4878 ,C4100_=_C4915 ,C4100_=_C5684 ,C4100_=_C5713 ,C4100_=_C6482 ,\nC4100_=_C6548 ,C4100_=_C6557 ,C4100_=_C6571 ,C4100_=_C6599 ,C4100_=_C6616 ,C4100_=_C6631 ,\nC4100_=_C6634 ,C4100_=_C6640 ,C4104_=_C4128 ,C4104_=_C4137 ,C4104_=_C4178 ,C4104_=_C4179 ,\nC4104_=_C4180 ,C4115_=_C4116 ,C4115_=_C4117 ,C4115_=_C4118 ,C4115_=_C4159 ,C4115_=_C4160 ,\nC4115_=_C4161 ,C4115_=_C4162 ,C4115_=_C4163 ,C4115_=_C4166 ,C4116_=_C4117 ,C4116_=_C4118 ,\nC4116_=_C4192 ,C4116_=_C4193 ,C4116_=_C4194 ,C4117_=_C4118 ,C4117_=_C4202 ,C4117_=_C4203 ,\nC4117_=_C4204 ,C4118_=_C4211 ,C4118_=_C4212 ,C4118_=_C4213 ,C4128_=_C4137 ,C4128_=_C4178 ,\nC4128_=_C4179 ,C4128_=_C4180 ,C4137_=_C4178 ,C4137_=_C4179 ,C4137_=_C4180 ,C4159_=_C4160 ,\nC4159_=_C4161 ,C4159_=_C4162 ,C4159_=_C4163 ,C4159_=_C4166 ,C4159_=_C4941 ,C4159_=_C4977 ,\nC4159_=_C5731 ,C4159_=_C5759 ,C4159_=_C6557 ,C4159_=_C6560 ,C4159_=_C6561 ,C4160_=_C4161 ,\nC4160_=_C4162 ,C4160_=_C4163 ,C4160_=_C4166 ,C4160_=_C4942 ,C4160_=_C4978 ,C4160_=_C5732 ,\nC4160_=_C5760 ,C4160_=_C6590 ,C4160_=_C6591 ,C4161_=_C4162 ,C4161_=_C4163 ,C4161_=_C4166 ,\nC4161_=_C4943 ,C4161_=_C4979 ,C4161_=_C5733 ,C4161_=_C5761 ,C4161_=_C6599 ,C4161_=_C6601 ,\nC4161_=_C6602 ,C4162_=_C4163 ,C4162_=_C4166 ,C4162_=_C4944 ,C4162_=_C4980 ,C4162_=_C5734 ,\nC4162_=_C5762 ,C4162_=_C6616 ,C4162_=_C6619 ,C4162_=_C6621 ,C4163_=_C4166 ,C4163_=_C4945 ,\nC4163_=_C4981 ,C4163_=_C5735 ,C4163_=_C5763 ,C4163_=_C6631 ,C4163_=_C6633 ,C4166_=_C4229 ,\nC4166_=_C4948 ,C4166_=_C4984 ,C4166_=_C5014 ,C4166_=_C5048 ,C4166_=_C5738 ,C4166_=_C5766 ,\nC4166_=_C5788 ,C4166_=_C5814 ,C4166_=_C6653 ,C4166_=_C6665 ,C4166_=_C6666 ,C4166_=_C6668 ,\nC4166_=_C6670 ,C4166_=_C6671 ,C4178_=_C4179 ,C4178_=_C4180 ,C4178_=_C4192 ,C4178_=_C4202 ,\nC4178_=_C4211 ,C4178_=_C4958 ,C4178_=_C4966 ,C4178_=_C4992 ,C4178_=_C5000 ,C4178_=_C5746 ,\nC4178_=_C5752 ,C4178_=_C5772 ,C4178_=_C5778 ,C4178_=_C6571 ,C4178_=_C6573 ,C4178_=_C6575 ,\nC4178_=_C6577 ,C4178_=_C6578 ,C4179_=_C4180 ,C4179_=_C4193 ,C4179_=_C4203 ,C4179_=_C4212 ,\nC4179_=_C4959 ,C4179_=_C4967 ,C4179_=_C4993 ,C4179_=_C5001 ,C4179_=_C5747 ,C4179_=_C5753 ,\nC4179_=_C5773 ,C4179_=_C5779 ,C4179_=_C6634 ,C4179_=_C6635 ,C4179_=_C6637 ,C4179_=_C6638 ,\nC4179_=_C6639 ,C4180_=_C4194 ,C4180_=_C4204 ,C4180_=_C4213 ,C4180_=_C4228 ,C4180_=_C4960 ,\nC4180_=_C4968 ,C4180_=_C4994 ,C4180_=_C5002 ,C4180_=_C5013 ,C4180_=_C5047 ,C4180_=_C5748 ,\nC4180_=_C5754 ,C4180_=_C5774 ,C4180_=_C5780 ,C4180_=_C5787 ,C4180_=_C5813 ,C4180_=_C6640 ,\nC4180_=_C6642 ,C4180_=_C6644 ,C4180_=_C6645 ,C4180_=_C6647 ,C4180_=_C6649 ,C4180_=_C6650 ,\nC4192_=_C4193 ,C4192_=_C4194 ,C4192_=_C4202 ,C4192_=_C4211 ,C4192_=_C4958 ,C4192_=_C4966 ,\nC4192_=_C4992 ,C4192_=_C5000 ,C4192_=_C5746 ,C4192_=_C5752 ,C4192_=_C5772 ,C4192_=_C5778 ,\nC4192_=_C6571 ,C4192_=_C6573 ,C4192_=_C6575 ,C4192_=_C6577 ,C4192_=_C6578 ,C4193_=_C4194 ,\nC4193_=_C4203 ,C4193_=_C4212 ,C4193_=_C4959 ,C4193_=_C4967 ,C4193_=_C4993 ,C4193_=_C5001 ,\nC4193_=_C5747 ,C4193_=_C5753 ,C4193_=_C5773 ,C4193_=_C5779 ,C4193_=_C6634 ,C4193_=_C6635 ,\nC4193_=_C6637 ,C4193_=_C6638 ,C4193_=_C6639 ,C4194_=_C4204 ,C4194_=_C4213 ,C4194_=_C4228 ,\nC4194_=_C4960 ,C4194_=_C4968 ,C4194_=_C4994 ,C4194_=_C5002 ,C4194_=_C5013 ,C4194_=_C5047 ,\nC4194_=_C5748 ,C4194_=_C5754 ,C4194_=_C5774 ,C4194_=_C5780 ,C4194_=_C5787 ,C4194_=_C5813 ,\nC4194_=_C6640 ,C4194_=_C6642 ,C4194_=_C6644 ,C4194_=_C6645 ,C4194_=_C6647 ,C4194_=_C6649 ,\nC4194_=_C6650 ,C4202_=_C4203 ,C4202_=_C4204 ,C4202_=_C4211 ,C4202_=_C4958 ,C4202_=_C4966 ,\nC4202_=_C4992 ,C4202_=_C5000 ,C4202_=_C5746 ,C4202_=_C5752 ,C4202_=_C5772 ,C4202_=_C5778 ,\nC4202_=_C6571 ,C4202_=_C6573 ,C4202_=_C6575 ,C4202_=_C6577 ,C4202_=_C6578</w:t>
      </w:r>
    </w:p>
    <w:p>
      <w:pPr>
        <w:pStyle w:val="PreformattedText"/>
        <w:bidi w:val="0"/>
        <w:spacing w:before="0" w:after="0"/>
        <w:jc w:val="left"/>
        <w:rPr/>
      </w:pPr>
      <w:r>
        <w:rPr/>
        <w:t xml:space="preserve"> </w:t>
      </w:r>
      <w:r>
        <w:rPr/>
        <w:t>,C4203_=_C4204 ,\nC4203_=_C4212 ,C4203_=_C4959 ,C4203_=_C4967 ,C4203_=_C4993 ,C4203_=_C5001 ,C4203_=_C5747 ,\nC4203_=_C5753 ,C4203_=_C5773 ,C4203_=_C5779 ,C4203_=_C6634 ,C4203_=_C6635 ,C4203_=_C6637 ,\nC4203_=_C6638 ,C4203_=_C6639 ,C4204_=_C4213 ,C4204_=_C4228 ,C4204_=_C4960 ,C4204_=_C4968 ,\nC4204_=_C4994 ,C4204_=_C5002 ,C4204_=_C5013 ,C4204_=_C5047 ,C4204_=_C5748 ,C4204_=_C5754 ,\nC4204_=_C5774 ,C4204_=_C5780 ,C4204_=_C5787 ,C4204_=_C5813 ,C4204_=_C6640 ,C4204_=_C6642 ,\nC4204_=_C6644 ,C4204_=_C6645 ,C4204_=_C6647 ,C4204_=_C6649 ,C4204_=_C6650 ,C4211_=_C4212 ,\nC4211_=_C4213 ,C4211_=_C4958 ,C4211_=_C4966 ,C4211_=_C4992 ,C4211_=_C5000 ,C4211_=_C5746 ,\nC4211_=_C5752 ,C4211_=_C5772 ,C4211_=_C5778 ,C4211_=_C6571 ,C4211_=_C6573 ,C4211_=_C6575 ,\nC4211_=_C6577 ,C4211_=_C6578 ,C4212_=_C4213 ,C4212_=_C4959 ,C4212_=_C4967 ,C4212_=_C4993 ,\nC4212_=_C5001 ,C4212_=_C5747 ,C4212_=_C5753 ,C4212_=_C5773 ,C4212_=_C5779 ,C4212_=_C6634 ,\nC4212_=_C6635 ,C4212_=_C6637 ,C4212_=_C6638 ,C4212_=_C6639 ,C4213_=_C4228 ,C4213_=_C4960 ,\nC4213_=_C4968 ,C4213_=_C4994 ,C4213_=_C5002 ,C4213_=_C5013 ,C4213_=_C5047 ,C4213_=_C5748 ,\nC4213_=_C5754 ,C4213_=_C5774 ,C4213_=_C5780 ,C4213_=_C5787 ,C4213_=_C5813 ,C4213_=_C6640 ,\nC4213_=_C6642 ,C4213_=_C6644 ,C4213_=_C6645 ,C4213_=_C6647 ,C4213_=_C6649 ,C4213_=_C6650 ,\nC4228_=_C4229 ,C4228_=_C4960 ,C4228_=_C4968 ,C4228_=_C4994 ,C4228_=_C5002 ,C4228_=_C5013 ,\nC4228_=_C5047 ,C4228_=_C5748 ,C4228_=_C5754 ,C4228_=_C5774 ,C4228_=_C5780 ,C4228_=_C5787 ,\nC4228_=_C5813 ,C4228_=_C6640 ,C4228_=_C6642 ,C4228_=_C6644 ,C4228_=_C6645 ,C4228_=_C6647 ,\nC4228_=_C6649 ,C4228_=_C6650 ,C4229_=_C4948 ,C4229_=_C4984 ,C4229_=_C5014 ,C4229_=_C5048 ,\nC4229_=_C5738 ,C4229_=_C5766 ,C4229_=_C5788 ,C4229_=_C5814 ,C4229_=_C6653 ,C4229_=_C6665 ,\nC4229_=_C6666 ,C4229_=_C6668 ,C4229_=_C6670 ,C4229_=_C6671 ,C4878_=_C4915 ,C4878_=_C5684 ,\nC4878_=_C5713 ,C4878_=_C6482 ,C4878_=_C6548 ,C4878_=_C6557 ,C4878_=_C6571 ,C4878_=_C6599 ,\nC4878_=_C6616 ,C4878_=_C6631 ,C4878_=_C6634 ,C4878_=_C6640 ,C4899_=_C4915 ,C4899_=_C4917 ,\nC4899_=_C4966 ,C4899_=_C4967 ,C4899_=_C4968 ,C4915_=_C5684 ,C4915_=_C5713 ,C4915_=_C6482 ,\nC4915_=_C6548 ,C4915_=_C6557 ,C4915_=_C6571 ,C4915_=_C6599 ,C4915_=_C6616 ,C4915_=_C6631 ,\nC4915_=_C6634 ,C4915_=_C6640 ,C4917_=_C4966 ,C4917_=_C4967 ,C4917_=_C4968 ,C4924_=_C4925 ,\nC4924_=_C4941 ,C4924_=_C4942 ,C4924_=_C4943 ,C4924_=_C4944 ,C4924_=_C4945 ,C4924_=_C4948 ,\nC4925_=_C4958 ,C4925_=_C4959 ,C4925_=_C4960 ,C4941_=_C4942 ,C4941_=_C4943 ,C4941_=_C4944 ,\nC4941_=_C4945 ,C4941_=_C4948 ,C4941_=_C4977 ,C4941_=_C5731 ,C4941_=_C5759 ,C4941_=_C6557 ,\nC4941_=_C6560 ,C4941_=_C6561 ,C4942_=_C4943 ,C4942_=_C4944 ,C4942_=_C4945 ,C4942_=_C4948 ,\nC4942_=_C4978 ,C4942_=_C5732 ,C4942_=_C5760 ,C4942_=_C6590 ,C4942_=_C6591 ,C4943_=_C4944 ,\nC4943_=_C4945 ,C4943_=_C4948 ,C4943_=_C4979 ,C4943_=_C5733 ,C4943_=_C5761 ,C4943_=_C6599 ,\nC4943_=_C6601 ,C4943_=_C6602 ,C4944_=_C4945 ,C4944_=_C4948 ,C4944_=_C4980 ,C4944_=_C5734 ,\nC4944_=_C5762 ,C4944_=_C6616 ,C4944_=_C6619 ,C4944_=_C6621 ,C4945_=_C4948 ,C4945_=_C4981 ,\nC4945_=_C5735 ,C4945_=_C5763 ,C4945_=_C6631 ,C4945_=_C6633 ,C4948_=_C4984 ,C4948_=_C5014 ,\nC4948_=_C5048 ,C4948_=_C5738 ,C4948_=_C5766 ,C4948_=_C5788 ,C4948_=_C5814 ,C4948_=_C6653 ,\nC4948_=_C6665 ,C4948_=_C6666 ,C4948_=_C6668 ,C4948_=_C6670 ,C4948_=_C6671 ,C4958_=_C4959 ,\nC4958_=_C4960 ,C4958_=_C4966 ,C4958_=_C4992 ,C4958_=_C5000 ,C4958_=_C5746 ,C4958_=_C5752 ,\nC4958_=_C5772 ,C4958_=_C5778 ,C4958_=_C6571 ,C4958_=_C6573 ,C4958_=_C6575 ,C4958_=_C6577 ,\nC4958_=_C6578 ,C4959_=_C4960 ,C4959_=_C4967 ,C4959_=_C4993 ,C4959_=_C5001 ,C4959_=_C5747 ,\nC4959_=_C5753 ,C4959_=_C5773 ,C4959_=_C5779 ,C4959_=_C6634 ,C4959_=_C6635 ,C4959_=_C6637 ,\nC4959_=_C6638 ,C4959_=_C6639 ,C4960_=_C4968 ,C4960_=_C4994 ,C4960_=_C5002 ,C4960_=_C5013 ,\nC4960_=_C5047 ,C4960_=_C5748 ,C4960_=_C5754 ,C4960_=_C5774 ,C4960_=_C5780 ,C4960_=_C5787 ,\nC4960_=_C5813 ,C4960_=_C6640 ,C4960_=_C6642 ,C4960_=_C6644 ,C4960_=_C6645 ,C4960_=_C6647 ,\nC4960_=_C6649 ,C4960_=_C6650 ,C4966_=_C4967 ,C4966_=_C4968 ,C4966_=_C4992 ,C4966_=_C5000 ,\nC4966_=_C5746 ,C4966_=_C5752 ,C4966_=_C5772 ,C4966_=_C5778 ,C4966_=_C6571 ,C4966_=_C6573 ,\nC4966_=_C6575 ,C4966_=_C6577 ,C4966_=_C6578 ,C4967_=_C4968 ,C4967_=_C4993 ,C4967_=_C5001 ,\nC4967_=_C5747 ,C4967_=_C5753 ,C4967_=_C5773 ,C4967_=_C5779 ,C4967_=_C6634 ,C4967_=_C6635 ,\nC4967_=_C6637 ,C4967_=_C6638 ,C4967_=_C6639 ,C4968_=_C4994 ,C4968_=_C5002 ,C4968_=_C5013 ,\nC4968_=_C5047 ,C4968_=_C5748 ,C4968_=_C5754 ,C4968_=_C5774 ,C4968_=_C5780 ,C4968_=_C5787 ,\nC4968_=_C5813 ,C4968_=_C6640 ,C4968_=_C6642 ,C4968_=_C6644 ,C4968_=_C6645 ,C4968_=_C6647 ,\nC4968_=_C6649 ,C4968_=_C6650 ,C4977_=_C4978 ,C4977_=_C4979 ,C4977_=_C4980 ,C4977_=_C4981 ,\nC4977_=_C4984 ,C4977_=_C5731 ,C4977_=_C5759 ,C4977_=_C6557 ,C4977_=_C6560 ,C4977_=_C6561 ,\nC4978_=_C4979 ,C4978_=_C4980 ,C4978_=_C4981 ,C4978_=_C4984 ,C4978_=_C5732 ,C4978_=_C5760 ,\nC4978_=_C6590 ,C4978_=_C6591 ,C4979_=_C4980 ,C4979_=_C4981 ,C4979_=_C4984 ,C4979_=_C5733 ,\nC4979_=_C5761 ,C4979_=_C6599 ,C4979_=_C6601 ,C4979_=_C6602 ,C4980_=_C4981 ,C4980_=_C4984 ,\nC4980_=_C5734 ,C4980_=_C5762 ,C4980_=_C6616 ,C4980_=_C6619 ,C4980_=_C6621 ,C4981_=_C4984 ,\nC4981_=_C5735 ,C4981_=_C5763 ,C4981_=_C6631 ,C4981_=_C6633 ,C4984_=_C5014 ,C4984_=_C5048 ,\nC4984_=_C5738 ,C4984_=_C5766 ,C4984_=_C5788 ,C4984_=_C5814 ,C4984_=_C6653 ,C4984_=_C6665 ,\nC4984_=_C6666 ,C4984_=_C6668 ,C4984_=_C6670 ,C4984_=_C6671 ,C4992_=_C4993 ,C4992_=_C4994 ,\nC4992_=_C5000 ,C4992_=_C5746 ,C4992_=_C5752 ,C4992_=_C5772 ,C4992_=_C5778 ,C4992_=_C6571 ,\nC4992_=_C6573 ,C4992_=_C6575 ,C4992_=_C6577 ,C4992_=_C6578 ,C4993_=_C4994 ,C4993_=_C5001 ,\nC4993_=_C5747 ,C4993_=_C5753 ,C4993_=_C5773 ,C4993_=_C5779 ,C4993_=_C6634 ,C4993_=_C6635 ,\nC4993_=_C6637 ,C4993_=_C6638 ,C4993_=_C6639 ,C4994_=_C5002 ,C4994_=_C5013 ,C4994_=_C5047 ,\nC4994_=_C5748 ,C4994_=_C5754 ,C4994_=_C5774 ,C4994_=_C5780 ,C4994_=_C5787 ,C4994_=_C5813 ,\nC4994_=_C6640 ,C4994_=_C6642 ,C4994_=_C6644 ,C4994_=_C6645 ,C4994_=_C6647 ,C4994_=_C6649 ,\nC4994_=_C6650 ,C5000_=_C5001 ,C5000_=_C5002 ,C5000_=_C5746 ,C5000_=_C5752 ,C5000_=_C5772 ,\nC5000_=_C5778 ,C5000_=_C6571 ,C5000_=_C6573 ,C5000_=_C6575 ,C5000_=_C6577 ,C5000_=_C6578 ,\nC5001_=_C5002 ,C5001_=_C5747 ,C5001_=_C5753 ,C5001_=_C5773 ,C5001_=_C5779 ,C5001_=_C6634 ,\nC5001_=_C6635 ,C5001_=_C6637 ,C5001_=_C6638 ,C5001_=_C6639 ,C5002_=_C5013 ,C5002_=_C5047 ,\nC5002_=_C5748 ,C5002_=_C5754 ,C5002_=_C5774 ,C5002_=_C5780 ,C5002_=_C5787 ,C5002_=_C5813 ,\nC5002_=_C6640 ,C5002_=_C6642 ,C5002_=_C6644 ,C5002_=_C6645 ,C5002_=_C6647 ,C5002_=_C6649 ,\nC5002_=_C6650 ,C5013_=_C5014 ,C5013_=_C5047 ,C5013_=_C5748 ,C5013_=_C5754 ,C5013_=_C5774 ,\nC5013_=_C5780 ,C5013_=_C5787 ,C5013_=_C5813 ,C5013_=_C6640 ,C5013_=_C6642 ,C5013_=_C6644 ,\nC5013_=_C6645 ,C5013_=_C6647 ,C5013_=_C6649 ,C5013_=_C6650 ,C5014_=_C5048 ,C5014_=_C5738 ,\nC5014_=_C5766 ,C5014_=_C5788 ,C5014_=_C5814 ,C5014_=_C6653 ,C5014_=_C6665 ,C5014_=_C6666 ,\nC5014_=_C6668 ,C5014_=_C6670 ,C5014_=_C6671 ,C5047_=_C5048 ,C5047_=_C5748 ,C5047_=_C5754 ,\nC5047_=_C5774 ,C5047_=_C5780 ,C5047_=_C5787 ,C5047_=_C5813 ,C5047_=_C6640 ,C5047_=_C6642 ,\nC5047_=_C6644 ,C5047_=_C6645 ,C5047_=_C6647 ,C5047_=_C6649 ,C5047_=_C6650 ,C5048_=_C5738 ,\nC5048_=_C5766 ,C5048_=_C5788 ,C5048_=_C5814 ,C5048_=_C6653 ,C5048_=_C6665 ,C5048_=_C6666 ,\nC5048_=_C6668 ,C5048_=_C6670 ,C5048_=_C6671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684_=_C5713 ,C5684_=_C6482 ,C5684_=_C6548 ,C5684_=_C6557 ,\nC5684_=_C6571 ,C5684_=_C6599 ,C5684_=_C6616 ,C5684_=_C6631 ,C5684_=_C6634 ,C5684_=_C6640 ,\nC5701_=_C5713 ,C5701_=_C5715 ,C5701_=_C5752 ,C5701_=_C5753 ,C5701_=_C5754 ,C5713_=_C6482 ,\nC5713_=_C6548 ,C5713_=_C6557 ,C5713_=_C6571 ,C5713_=_C6599 ,C5713_=_C6616 ,C5713_=_C6631 ,\nC5713_=_C6634 ,C5713_=_C6640 ,C5715_=_C5752 ,C5715_=_C5753 ,C5715_=_C5754 ,C5720_=_C5721 ,\nC5720_=_C5731 ,C5720_=_C5732 ,C5720_=_C5733 ,C5720_=_C5734 ,C5720_=_C5735 ,C5720_=_C5738 ,\nC5721_=_C5746 ,C5721_=_C5747 ,C5721_=_C5748 ,C5731_=_C5732 ,C5731_=_C5733 ,C5731_=_C5734 ,\nC5731_=_C5735 ,C5731_=_C5738 ,C5731_=_C5759 ,C5731_=_C6557 ,C5731_=_C6560 ,C5731_=_C6561 ,\nC5732_=_C5733 ,C5732_=_C5734 ,C5732_=_C5735 ,C5732_=_C5738 ,C5732_=_C5760 ,C5732_=_C6590 ,\nC5732_=_C6591 ,C5733_=_C5734 ,C5733_=_C5735 ,C5733_=_C5738 ,C5733_=_C5761 ,C5733_=_C6599 ,\nC5733_=_C6601 ,C5733_=_C6602 ,C5734_=_C5735 ,C5734_=_C5738 ,C5734_=_C5762 ,C5734_=_C6616 ,\nC5734_=_C6619 ,C5734_=_C6621 ,C5735_=_C5738 ,C5735_=_C5763 ,C5735_=_C6631 ,C5735_=_C6633 ,\nC5738_=_C5766 ,C5738_=_C5788 ,C5738_=_C5814 ,C5738_=_C6653 ,C5738_=_C6665 ,C5738_=_C6666 ,\nC5738_=_C6668 ,C5738_=_C6670 ,C5738_=_C6671 ,C5746_=_C5747 ,C5746_=_C5748 ,C5746_=_C5752 ,\nC5746_=_C5772 ,C5746_=_C5778 ,C5746_=_C6571 ,C5746_=_C6573 ,C5746_=_C6575 ,C5746_=_C6577 ,\nC5746_=_C6578 ,C5747_=_C5748 ,C5747_=_C5753 ,C5747_=_C5773 ,C5747_=_C5779 ,C5747_=_C6634 ,\nC5747_=_C6635 ,C5747_=_C6637 ,C5747_=_C6638 ,C5747_=_C6639 ,C5748_=_C5754 ,C5748_=_C5774 ,\nC5748_=_C5780 ,C5748_=_C5787 ,C5748_=_C5813</w:t>
      </w:r>
    </w:p>
    <w:p>
      <w:pPr>
        <w:pStyle w:val="PreformattedText"/>
        <w:bidi w:val="0"/>
        <w:spacing w:before="0" w:after="0"/>
        <w:jc w:val="left"/>
        <w:rPr/>
      </w:pPr>
      <w:r>
        <w:rPr/>
        <w:t xml:space="preserve"> </w:t>
      </w:r>
      <w:r>
        <w:rPr/>
        <w:t>,C5748_=_C6640 ,C5748_=_C6642 ,C5748_=_C6644 ,\nC5748_=_C6645 ,C5748_=_C6647 ,C5748_=_C6649 ,C5748_=_C6650 ,C5752_=_C5753 ,C5752_=_C5754 ,\nC5752_=_C5772 ,C5752_=_C5778 ,C5752_=_C6571 ,C5752_=_C6573 ,C5752_=_C6575 ,C5752_=_C6577 ,\nC5752_=_C6578 ,C5753_=_C5754 ,C5753_=_C5773 ,C5753_=_C5779 ,C5753_=_C6634 ,C5753_=_C6635 ,\nC5753_=_C6637 ,C5753_=_C6638 ,C5753_=_C6639 ,C5754_=_C5774 ,C5754_=_C5780 ,C5754_=_C5787 ,\nC5754_=_C5813 ,C5754_=_C6640 ,C5754_=_C6642 ,C5754_=_C6644 ,C5754_=_C6645 ,C5754_=_C6647 ,\nC5754_=_C6649 ,C5754_=_C6650 ,C5759_=_C5760 ,C5759_=_C5761 ,C5759_=_C5762 ,C5759_=_C5763 ,\nC5759_=_C5766 ,C5759_=_C6557 ,C5759_=_C6560 ,C5759_=_C6561 ,C5760_=_C5761 ,C5760_=_C5762 ,\nC5760_=_C5763 ,C5760_=_C5766 ,C5760_=_C6590 ,C5760_=_C6591 ,C5761_=_C5762 ,C5761_=_C5763 ,\nC5761_=_C5766 ,C5761_=_C6599 ,C5761_=_C6601 ,C5761_=_C6602 ,C5762_=_C5763 ,C5762_=_C5766 ,\nC5762_=_C6616 ,C5762_=_C6619 ,C5762_=_C6621 ,C5763_=_C5766 ,C5763_=_C6631 ,C5763_=_C6633 ,\nC5766_=_C5788 ,C5766_=_C5814 ,C5766_=_C6653 ,C5766_=_C6665 ,C5766_=_C6666 ,C5766_=_C6668 ,\nC5766_=_C6670 ,C5766_=_C6671 ,C5772_=_C5773 ,C5772_=_C5774 ,C5772_=_C5778 ,C5772_=_C6571 ,\nC5772_=_C6573 ,C5772_=_C6575 ,C5772_=_C6577 ,C5772_=_C6578 ,C5773_=_C5774 ,C5773_=_C5779 ,\nC5773_=_C6634 ,C5773_=_C6635 ,C5773_=_C6637 ,C5773_=_C6638 ,C5773_=_C6639 ,C5774_=_C5780 ,\nC5774_=_C5787 ,C5774_=_C5813 ,C5774_=_C6640 ,C5774_=_C6642 ,C5774_=_C6644 ,C5774_=_C6645 ,\nC5774_=_C6647 ,C5774_=_C6649 ,C5774_=_C6650 ,C5778_=_C5779 ,C5778_=_C5780 ,C5778_=_C6571 ,\nC5778_=_C6573 ,C5778_=_C6575 ,C5778_=_C6577 ,C5778_=_C6578 ,C5779_=_C5780 ,C5779_=_C6634 ,\nC5779_=_C6635 ,C5779_=_C6637 ,C5779_=_C6638 ,C5779_=_C6639 ,C5780_=_C5787 ,C5780_=_C5813 ,\nC5780_=_C6640 ,C5780_=_C6642 ,C5780_=_C6644 ,C5780_=_C6645 ,C5780_=_C6647 ,C5780_=_C6649 ,\nC5780_=_C6650 ,C5787_=_C5788 ,C5787_=_C5813 ,C5787_=_C6640 ,C5787_=_C6642 ,C5787_=_C6644 ,\nC5787_=_C6645 ,C5787_=_C6647 ,C5787_=_C6649 ,C5787_=_C6650 ,C5788_=_C5814 ,C5788_=_C6653 ,\nC5788_=_C6665 ,C5788_=_C6666 ,C5788_=_C6668 ,C5788_=_C6670 ,C5788_=_C6671 ,C5813_=_C5814 ,\nC5813_=_C6640 ,C5813_=_C6642 ,C5813_=_C6644 ,C5813_=_C6645 ,C5813_=_C6647 ,C5813_=_C6649 ,\nC5813_=_C6650 ,C5814_=_C6653 ,C5814_=_C6665 ,C5814_=_C6666 ,C5814_=_C6668 ,C5814_=_C6670 ,\nC5814_=_C6671 ,C5978_=_C5979 ,C5978_=_C5992 ,C5979_=_C5993 ,C5992_=_C5993 ,C5992_=_C5994 ,\nC5993_=_C5994 ,C6482_=_C6548 ,C6482_=_C6557 ,C6482_=_C6571 ,C6482_=_C6599 ,C6482_=_C6616 ,\nC6482_=_C6631 ,C6482_=_C6634 ,C6482_=_C6640 ,C6548_=_C6557 ,C6548_=_C6571 ,C6548_=_C6599 ,\nC6548_=_C6616 ,C6548_=_C6631 ,C6548_=_C6634 ,C6548_=_C6640 ,C6557_=_C6560 ,C6557_=_C6561 ,\nC6557_=_C6571 ,C6557_=_C6599 ,C6557_=_C6616 ,C6557_=_C6631 ,C6557_=_C6634 ,C6557_=_C6640 ,\nC6560_=_C6561 ,C6560_=_C6575 ,C6560_=_C6590 ,C6560_=_C6601 ,C6560_=_C6637 ,C6560_=_C6644 ,\nC6560_=_C6665 ,C6560_=_C6679 ,C6560_=_C6680 ,C6560_=_C6681 ,C6560_=_C6682 ,C6560_=_C6683 ,\nC6560_=_C6684 ,C6561_=_C6591 ,C6561_=_C6602 ,C6561_=_C6621 ,C6561_=_C6633 ,C6561_=_C6666 ,\nC6571_=_C6573 ,C6571_=_C6575 ,C6571_=_C6577 ,C6571_=_C6578 ,C6571_=_C6599 ,C6571_=_C6616 ,\nC6571_=_C6631 ,C6571_=_C6634 ,C6571_=_C6640 ,C6573_=_C6575 ,C6573_=_C6577 ,C6573_=_C6578 ,\nC6573_=_C6619 ,C6573_=_C6635 ,C6573_=_C6642 ,C6573_=_C6653 ,C6573_=_C6663 ,C6573_=_C6664 ,\nC6575_=_C6577 ,C6575_=_C6578 ,C6575_=_C6590 ,C6575_=_C6601 ,C6575_=_C6637 ,C6575_=_C6644 ,\nC6575_=_C6665 ,C6575_=_C6679 ,C6575_=_C6680 ,C6575_=_C6681 ,C6575_=_C6682 ,C6575_=_C6683 ,\nC6575_=_C6684 ,C6577_=_C6578 ,C6577_=_C6638 ,C6577_=_C6645 ,C6577_=_C6668 ,C6578_=_C6639 ,\nC6578_=_C6647 ,C6590_=_C6591 ,C6590_=_C6601 ,C6590_=_C6637 ,C6590_=_C6644 ,C6590_=_C6665 ,\nC6590_=_C6679 ,C6590_=_C6680 ,C6590_=_C6681 ,C6590_=_C6682 ,C6590_=_C6683 ,C6590_=_C6684 ,\nC6591_=_C6602 ,C6591_=_C6621 ,C6591_=_C6633 ,C6591_=_C6666 ,C6599_=_C6601 ,C6599_=_C6602 ,\nC6599_=_C6616 ,C6599_=_C6631 ,C6599_=_C6634 ,C6599_=_C6640 ,C6601_=_C6602 ,C6601_=_C6637 ,\nC6601_=_C6644 ,C6601_=_C6665 ,C6601_=_C6679 ,C6601_=_C6680 ,C6601_=_C6681 ,C6601_=_C6682 ,\nC6601_=_C6683 ,C6601_=_C6684 ,C6602_=_C6621 ,C6602_=_C6633 ,C6602_=_C6666 ,C6616_=_C6619 ,\nC6616_=_C6621 ,C6616_=_C6631 ,C6616_=_C6634 ,C6616_=_C6640 ,C6619_=_C6621 ,C6619_=_C6635 ,\nC6619_=_C6642 ,C6619_=_C6653 ,C6619_=_C6663 ,C6619_=_C6664 ,C6621_=_C6633 ,C6621_=_C6666 ,\nC6631_=_C6633 ,C6631_=_C6634 ,C6631_=_C6640 ,C6633_=_C6666 ,C6634_=_C6635 ,C6634_=_C6637 ,\nC6634_=_C6638 ,C6634_=_C6639 ,C6634_=_C6640 ,C6635_=_C6637 ,C6635_=_C6638 ,C6635_=_C6639 ,\nC6635_=_C6642 ,C6635_=_C6653 ,C6635_=_C6663 ,C6635_=_C6664 ,C6637_=_C6638 ,C6637_=_C6639 ,\nC6637_=_C6644 ,C6637_=_C6665 ,C6637_=_C6679 ,C6637_=_C6680 ,C6637_=_C6681 ,C6637_=_C6682 ,\nC6637_=_C6683 ,C6637_=_C6684 ,C6638_=_C6639 ,C6638_=_C6645 ,C6638_=_C6668 ,C6639_=_C6647 ,\nC6640_=_C6642 ,C6640_=_C6644 ,C6640_=_C6645 ,C6640_=_C6647 ,C6640_=_C6649 ,C6640_=_C6650 ,\nC6642_=_C6644 ,C6642_=_C6645 ,C6642_=_C6647 ,C6642_=_C6649 ,C6642_=_C6650 ,C6642_=_C6653 ,\nC6642_=_C6663 ,C6642_=_C6664 ,C6644_=_C6645 ,C6644_=_C6647 ,C6644_=_C6649 ,C6644_=_C6650 ,\nC6644_=_C6665 ,C6644_=_C6679 ,C6644_=_C6680 ,C6644_=_C6681 ,C6644_=_C6682 ,C6644_=_C6683 ,\nC6644_=_C6684 ,C6645_=_C6647 ,C6645_=_C6649 ,C6645_=_C6650 ,C6645_=_C6668 ,C6647_=_C6649 ,\nC6647_=_C6650 ,C6649_=_C6650 ,C6649_=_C6670 ,C6650_=_C6671 ,C6653_=_C6663 ,C6653_=_C6664 ,\nC6653_=_C6665 ,C6653_=_C6666 ,C6653_=_C6668 ,C6653_=_C6670 ,C6653_=_C6671 ,C6663_=_C6664 ,\nC6665_=_C6666 ,C6665_=_C6668 ,C6665_=_C6670 ,C6665_=_C6671 ,C6665_=_C6679 ,C6665_=_C6680 ,\nC6665_=_C6681 ,C6665_=_C6682 ,C6665_=_C6683 ,C6665_=_C6684 ,C6666_=_C6668 ,C6666_=_C6670 ,\nC6666_=_C6671 ,C6668_=_C6670 ,C6668_=_C6671 ,C6670_=_C6671 ,C6679_=_C6680 ,C6679_=_C6681 ,\nC6679_=_C6682 ,C6679_=_C6683 ,C6679_=_C6684 ,C6680_=_C6681 ,C6680_=_C6682 ,C6680_=_C6683 ,\nC6680_=_C6684 ,C6681_=_C6682 ,C6681_=_C6683 ,C6681_=_C6684 ,C6682_=_C6683 ,C6682_=_C6684 ,\nC6683_=_C6684 ,"];363[shape=box, label="id:363 level: 6\n26: C1709 C1710 C1740 C1741 C1742 \nC1744 C1745 C1746 C1747 C1748 C1749 \nC1750 C1751 C1752 C1753 C1754 C1756 \nC1757 C1758 C1759 C1760 C1761 C1762 \nC1763 C1764 C1765 \n175: C1709_=_C1710( C1709 C1710 ) C1709_=_C1740( C1709 C1740 ) C1709_=_C1741( C1709 C1741 ) C1709_=_C1742( C1709 C1742 ) C1709_=_C1744( C1709 C1744 ) \nC1709_=_C1745( C1709 C1745 ) C1709_=_C1746( C1709 C1746 ) C1709_=_C1747( C1709 C1747 ) C1709_=_C1748( C1709 C1748 ) C1709_=_C1749( C1709 C1749 ) C1709_=_C1750( C1709 C1750 ) \nC1709_=_C1751( C1709 C1751 ) C1709_=_C1752( C1709 C1752 ) C1710_=_C1740( C1710 C1740 ) C1710_=_C1753( C1710 C1753 ) C1710_=_C1754( C1710 C1754 ) C1710_=_C1756( C1710 C1756 ) \nC1710_=_C1757( C1710 C1757 ) C1710_=_C1758( C1710 C1758 ) C1710_=_C1759( C1710 C1759 ) C1710_=_C1760( C1710 C1760 ) C1710_=_C1761( C1710 C1761 ) C1710_=_C1762( C1710 C1762 ) \nC1710_=_C1763( C1710 C1763 ) C1710_=_C1764( C1710 C1764 ) C1710_=_C1765( C1710 C1765 ) C1740_=_C1741( C1740 C1741 ) C1740_=_C1742( C1740 C1742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6( C1740 C1756 ) C1740_=_C1757( C1740 C1757 ) \nC1740_=_C1758( C1740 C1758 ) C1740_=_C1759( C1740 C1759 ) C1740_=_C1760( C1740 C1760 ) C1740_=_C1761( C1740 C1761 ) C1740_=_C1762( C1740 C1762 ) C1740_=_C1763( C1740 C1763 ) \nC1740_=_C1764( C1740 C1764 ) C1740_=_C1765( C1740 C1765 ) C1741_=_C1742( C1741 C1742 ) C1741_=_C1744( C1741 C1744 ) C1741_=_C1745( C1741 C1745 ) C1741_=_C1746( C1741 C1746 ) \nC1741_=_C1747( C1741 C1747 ) C1741_=_C1748( C1741 C1748 ) C1741_=_C1749( C1741 C1749 ) C1741_=_C1750( C1741 C1750 ) C1741_=_C1751( C1741 C1751 ) C1741_=_C1752( C1741 C1752 ) \nC1741_=_C1753( C1741 C1753 ) C1742_=_C1744( C1742 C1744 ) C1742_=_C1745( C1742 C1745 ) C1742_=_C1746( C1742 C1746 ) C1742_=_C1747( C1742 C1747 ) C1742_=_C1748( C1742 C1748 ) \nC1742_=_C1749( C1742 C1749 ) C1742_=_C1750( C1742 C1750 ) C1742_=_C1751( C1742 C1751 ) C1742_=_C1752( C1742 C1752 ) C1744_=_C1745( C1744 C1745 ) C1744_=_C1746( C1744 C1746 ) \nC1744_=_C1747( C1744 C1747 ) C1744_=_C1748( C1744 C1748 ) C1744_=_C1749( C1744 C1749 ) C1744_=_C1750( C1744 C1750 ) C1744_=_C1751( C1744 C1751 ) C1744_=_C1752( C1744 C1752 ) \nC1744_=_C1756( C1744 C1756 ) C1745_=_C1746( C1745 C1746 ) C1745_=_C1747( C1745 C1747 ) C1745_=_C1748( C1745 C1748 ) C1745_=_C1749( C1745 C1749 ) C1745_=_C1750( C1745 C1750 ) \nC1745_=_C1751( C1745 C1751 ) C1745_=_C1752( C1745 C1752 ) C1745_=_C1757( C1745 C1757 ) C1746_=_C1747( C1746 C1747 ) C1746_=_C1748( C1746 C1748 ) C1746_=_C1749( C1746 C1749 ) \nC1746_=_C1750( C1746 C1750 ) C1746_=_C1751( C1746 C1751 ) C1746_=_C1752( C1746 C1752 ) C1746_=_C1758( C1746 C1758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52_=_C1765( C1752 C1765 ) C1753_=_C1754( C1753 C1754 ) C1753_=_C1756( C1753 C1756 ) C1753_=_C1757( C1753 C1757 ) C1753_=_C1758( C1753 C1758 ) \nC1753_=_C1759( C1753 C1759 ) C1753_=_C1760( C1753 C1760 ) C1753_=_C1761( C1753 C1761 ) C1753_=_C1762( C1753 C1762 ) C1753_=_C1763( C1753 C1763 ) C1753_=_C1764( C1753 C1764 ) \nC1753_=_C1765( C1753 C1765 ) C1754_=_C1756( C1754 C1756 ) C1754_=_C1757( C1754 C1757 ) C1754_=_C1758( C1754 C1758 ) C1754_=_C1759( C1754 C1759 ) C1754_=_C1760( C1754 C1760 ) \nC1754_=_C1761( C1754 C1761 ) C1754_=_C1762( C1754 C1762 ) C1754_=_C1763( C1754 C1763 ) C1754_=_C1764( C1754 C1764 ) C1754_=_C1765( C1754 C1765 ) C1756_=_C1757(</w:t>
      </w:r>
    </w:p>
    <w:p>
      <w:pPr>
        <w:pStyle w:val="PreformattedText"/>
        <w:bidi w:val="0"/>
        <w:spacing w:before="0" w:after="0"/>
        <w:jc w:val="left"/>
        <w:rPr/>
      </w:pPr>
      <w:r>
        <w:rPr/>
        <w:t xml:space="preserve"> </w:t>
      </w:r>
      <w:r>
        <w:rPr/>
        <w:t>C1756 C1757 ) \nC1756_=_C1758( C1756 C1758 ) C1756_=_C1759( C1756 C1759 ) C1756_=_C1760( C1756 C1760 ) C1756_=_C1761( C1756 C1761 ) C1756_=_C1762( C1756 C1762 ) C1756_=_C1763( C1756 C1763 ) \nC1756_=_C1764( C1756 C1764 ) C1756_=_C1765( C1756 C1765 ) C1757_=_C1758( C1757 C1758 ) C1757_=_C1759( C1757 C1759 ) C1757_=_C1760( C1757 C1760 ) C1757_=_C1761( C1757 C1761 ) \nC1757_=_C1762( C1757 C1762 ) C1757_=_C1763( C1757 C1763 ) C1757_=_C1764( C1757 C1764 ) C1757_=_C1765( C1757 C1765 ) C1758_=_C1759( C1758 C1759 ) C1758_=_C1760( C1758 C1760 ) \nC1758_=_C1761( C1758 C1761 ) C1758_=_C1762( C1758 C1762 ) C1758_=_C1763( C1758 C1763 ) C1758_=_C1764( C1758 C1764 ) C1758_=_C1765( C1758 C1765 ) C1759_=_C1760( C1759 C1760 ) \nC1759_=_C1761( C1759 C1761 ) C1759_=_C1762( C1759 C1762 ) C1759_=_C1763( C1759 C1763 ) C1759_=_C1764( C1759 C1764 ) C1759_=_C1765( C1759 C1765 ) C1760_=_C1761( C1760 C1761 ) \nC1760_=_C1762( C1760 C1762 ) C1760_=_C1763( C1760 C1763 ) C1760_=_C1764( C1760 C1764 ) C1760_=_C1765( C1760 C1765 ) C1761_=_C1762( C1761 C1762 ) C1761_=_C1763( C1761 C1763 ) \nC1761_=_C1764( C1761 C1764 ) C1761_=_C1765( C1761 C1765 ) C1762_=_C1763( C1762 C1763 ) C1762_=_C1764( C1762 C1764 ) C1762_=_C1765( C1762 C1765 ) C1763_=_C1764( C1763 C1764 ) \nC1763_=_C1765( C1763 C1765 ) C1764_=_C1765( C1764 C1765 ) "];331-&gt;363[label="25: C1709 C1710 C1741 C1742 C1744 \nC1745 C1746 C1747 C1748 C1749 C1750 \nC1751 C1752 C1753 C1754 C1756 C1757 \nC1758 C1759 C1760 C1761 C1762 C1763 \nC1764 C1765 \n150: C1709_=_C1710 ,C1709_=_C1741 ,C1709_=_C1742 ,C1709_=_C1744 ,C1709_=_C1745 ,\nC1709_=_C1746 ,C1709_=_C1747 ,C1709_=_C1748 ,C1709_=_C1749 ,C1709_=_C1750 ,C1709_=_C1751 ,\nC1709_=_C1752 ,C1710_=_C1753 ,C1710_=_C1754 ,C1710_=_C1756 ,C1710_=_C1757 ,C1710_=_C1758 ,\nC1710_=_C1759 ,C1710_=_C1760 ,C1710_=_C1761 ,C1710_=_C1762 ,C1710_=_C1763 ,C1710_=_C1764 ,\nC1710_=_C1765 ,C1741_=_C1742 ,C1741_=_C1744 ,C1741_=_C1745 ,C1741_=_C1746 ,C1741_=_C1747 ,\nC1741_=_C1748 ,C1741_=_C1749 ,C1741_=_C1750 ,C1741_=_C1751 ,C1741_=_C1752 ,C1741_=_C1753 ,\nC1742_=_C1744 ,C1742_=_C1745 ,C1742_=_C1746 ,C1742_=_C1747 ,C1742_=_C1748 ,C1742_=_C1749 ,\nC1742_=_C1750 ,C1742_=_C1751 ,C1742_=_C1752 ,C1744_=_C1745 ,C1744_=_C1746 ,C1744_=_C1747 ,\nC1744_=_C1748 ,C1744_=_C1749 ,C1744_=_C1750 ,C1744_=_C1751 ,C1744_=_C1752 ,C1744_=_C1756 ,\nC1745_=_C1746 ,C1745_=_C1747 ,C1745_=_C1748 ,C1745_=_C1749 ,C1745_=_C1750 ,C1745_=_C1751 ,\nC1745_=_C1752 ,C1745_=_C1757 ,C1746_=_C1747 ,C1746_=_C1748 ,C1746_=_C1749 ,C1746_=_C1750 ,\nC1746_=_C1751 ,C1746_=_C1752 ,C1746_=_C1758 ,C1747_=_C1748 ,C1747_=_C1749 ,C1747_=_C1750 ,\nC1747_=_C1751 ,C1747_=_C1752 ,C1748_=_C1749 ,C1748_=_C1750 ,C1748_=_C1751 ,C1748_=_C1752 ,\nC1749_=_C1750 ,C1749_=_C1751 ,C1749_=_C1752 ,C1750_=_C1751 ,C1750_=_C1752 ,C1751_=_C1752 ,\nC1752_=_C1765 ,C1753_=_C1754 ,C1753_=_C1756 ,C1753_=_C1757 ,C1753_=_C1758 ,C1753_=_C1759 ,\nC1753_=_C1760 ,C1753_=_C1761 ,C1753_=_C1762 ,C1753_=_C1763 ,C1753_=_C1764 ,C1753_=_C1765 ,\nC1754_=_C1756 ,C1754_=_C1757 ,C1754_=_C1758 ,C1754_=_C1759 ,C1754_=_C1760 ,C1754_=_C1761 ,\nC1754_=_C1762 ,C1754_=_C1763 ,C1754_=_C1764 ,C1754_=_C1765 ,C1756_=_C1757 ,C1756_=_C1758 ,\nC1756_=_C1759 ,C1756_=_C1760 ,C1756_=_C1761 ,C1756_=_C1762 ,C1756_=_C1763 ,C1756_=_C1764 ,\nC1756_=_C1765 ,C1757_=_C1758 ,C1757_=_C1759 ,C1757_=_C1760 ,C1757_=_C1761 ,C1757_=_C1762 ,\nC1757_=_C1763 ,C1757_=_C1764 ,C1757_=_C1765 ,C1758_=_C1759 ,C1758_=_C1760 ,C1758_=_C1761 ,\nC1758_=_C1762 ,C1758_=_C1763 ,C1758_=_C1764 ,C1758_=_C1765 ,C1759_=_C1760 ,C1759_=_C1761 ,\nC1759_=_C1762 ,C1759_=_C1763 ,C1759_=_C1764 ,C1759_=_C1765 ,C1760_=_C1761 ,C1760_=_C1762 ,\nC1760_=_C1763 ,C1760_=_C1764 ,C1760_=_C1765 ,C1761_=_C1762 ,C1761_=_C1763 ,C1761_=_C1764 ,\nC1761_=_C1765 ,C1762_=_C1763 ,C1762_=_C1764 ,C1762_=_C1765 ,C1763_=_C1764 ,C1763_=_C1765 ,\nC1764_=_C1765 ,"];364[shape=box, label="id:364 level: 6\n33: C1644 C1666 C1669 C1675 C1680 \nC1694 C1695 C1696 C1697 C1698 C1699 \nC1700 C1701 C1702 C1703 C1704 C1705 \nC1706 C1707 C1717 C1731 C3947 C4717 \nC4754 C5554 C5578 C5583 C5598 C5599 \nC5600 C5601 C5602 C5603 \n276: C1644_=_C1669( C1644 C1669 ) C1644_=_C1680( C1644 C1680 ) C1644_=_C1694( C1644 C1694 ) C1644_=_C1695( C1644 C1695 ) C1644_=_C1696( C1644 C1696 ) \nC1644_=_C1697( C1644 C1697 ) C1644_=_C1698( C1644 C1698 ) C1644_=_C1699( C1644 C1699 ) C1644_=_C1700( C1644 C1700 ) C1644_=_C1701( C1644 C1701 ) C1644_=_C1702( C1644 C1702 ) \nC1644_=_C1703( C1644 C1703 ) C1644_=_C1704( C1644 C1704 ) C1644_=_C1705( C1644 C1705 ) C1644_=_C1706( C1644 C1706 ) C1644_=_C1707( C1644 C1707 ) C1666_=_C1675( C1666 C1675 ) \nC1666_=_C1704( C1666 C1704 ) C1666_=_C1717( C1666 C1717 ) C1666_=_C1731( C1666 C1731 ) C1666_=_C3947( C1666 C3947 ) C1666_=_C4717( C1666 C4717 ) C1666_=_C4754( C1666 C4754 ) \nC1666_=_C5554( C1666 C5554 ) C1666_=_C5578( C1666 C5578 ) C1666_=_C5583( C1666 C5583 ) C1666_=_C5598( C1666 C5598 ) C1666_=_C5599( C1666 C5599 ) C1666_=_C5600( C1666 C5600 ) \nC1666_=_C5601( C1666 C5601 ) C1666_=_C5602( C1666 C5602 ) C1666_=_C5603( C1666 C5603 ) C1669_=_C1675( C1669 C1675 ) C1669_=_C1680( C1669 C1680 ) C1669_=_C1694( C1669 C1694 ) \nC1669_=_C1695( C1669 C1695 ) C1669_=_C1696( C1669 C1696 ) C1669_=_C1697( C1669 C1697 ) C1669_=_C1698( C1669 C1698 ) C1669_=_C1699( C1669 C1699 ) C1669_=_C1700( C1669 C1700 ) \nC1669_=_C1701( C1669 C1701 ) C1669_=_C1702( C1669 C1702 ) C1669_=_C1703( C1669 C1703 ) C1669_=_C1704( C1669 C1704 ) C1669_=_C1705( C1669 C1705 ) C1669_=_C1706( C1669 C1706 ) \nC1669_=_C1707( C1669 C1707 ) C1675_=_C1704( C1675 C1704 ) C1675_=_C1717( C1675 C1717 ) C1675_=_C1731( C1675 C1731 ) C1675_=_C3947( C1675 C3947 ) C1675_=_C4717( C1675 C4717 ) \nC1675_=_C4754( C1675 C4754 ) C1675_=_C5554( C1675 C5554 ) C1675_=_C5578( C1675 C5578 ) C1675_=_C5583( C1675 C5583 ) C1675_=_C5598( C1675 C5598 ) C1675_=_C5599( C1675 C5599 ) \nC1675_=_C5600( C1675 C5600 ) C1675_=_C5601( C1675 C5601 ) C1675_=_C5602( C1675 C5602 ) C1675_=_C5603( C1675 C560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17( C1694 C1717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31( C1695 C1731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7_=_C1698( C1697 C1698 ) C1697_=_C1699( C1697 C1699 ) C1697_=_C1700( C1697 C1700 ) C1697_=_C1701( C1697 C1701 ) \nC1697_=_C1702( C1697 C1702 ) C1697_=_C1703( C1697 C1703 ) C1697_=_C1704( C1697 C1704 ) C1697_=_C1705( C1697 C1705 ) C1697_=_C1706( C1697 C1706 ) C1697_=_C1707( C1697 C1707 ) \nC1698_=_C1699( C1698 C1699 ) C1698_=_C1700( C1698 C1700 ) C1698_=_C1701( C1698 C1701 ) C1698_=_C1702( C1698 C1702 ) C1698_=_C1703( C1698 C1703 ) C1698_=_C1704( C1698 C1704 ) \nC1698_=_C1705( C1698 C1705 ) C1698_=_C1706( C1698 C1706 ) C1698_=_C1707( C1698 C1707 ) C1699_=_C1700( C1699 C1700 ) C1699_=_C1701( C1699 C1701 ) C1699_=_C1702( C1699 C1702 ) \nC1699_=_C1703( C1699 C1703 ) C1699_=_C1704( C1699 C1704 ) C1699_=_C1705( C1699 C1705 ) C1699_=_C1706( C1699 C1706 ) C1699_=_C1707( C1699 C1707 ) C1699_=_C3947( C1699 C3947 ) \nC1700_=_C1701( C1700 C1701 ) C1700_=_C1702( C1700 C1702 ) C1700_=_C1703( C1700 C1703 ) C1700_=_C1704( C1700 C1704 ) C1700_=_C1705( C1700 C1705 ) C1700_=_C1706( C1700 C1706 ) \nC1700_=_C1707( C1700 C1707 ) C1701_=_C1702( C1701 C1702 ) C1701_=_C1703( C1701 C1703 ) C1701_=_C1704( C1701 C1704 ) C1701_=_C1705( C1701 C1705 ) C1701_=_C1706( C1701 C1706 ) \nC1701_=_C1707( C1701 C1707 ) C1702_=_C1703( C1702 C1703 ) C1702_=_C1704( C1702 C1704 ) C1702_=_C1705( C1702 C1705 ) C1702_=_C1706( C1702 C1706 ) C1702_=_C1707( C1702 C1707 ) \nC1703_=_C1704( C1703 C1704 ) C1703_=_C1705( C1703 C1705 ) C1703_=_C1706( C1703 C1706 ) C1703_=_C1707( C1703 C1707 ) C1704_=_C1705( C1704 C1705 ) C1704_=_C1706( C1704 C1706 ) \nC1704_=_C1707( C1704 C1707 ) C1704_=_C1717( C1704 C1717 ) C1704_=_C1731( C1704 C1731 ) C1704_=_C3947( C1704 C3947 ) C1704_=_C4717( C1704 C4717 ) C1704_=_C4754( C1704 C4754 ) \nC1704_=_C5554( C1704 C5554 ) C1704_=_C5578( C1704 C5578 ) C1704_=_C5583( C1704 C5583 ) C1704_=_C5598( C1704 C5598 ) C1704_=_C5599( C1704 C5599 ) C1704_=_C5600( C1704 C5600 ) \nC1704_=_C5601( C1704 C5601 ) C1704_=_C5602( C1704 C5602 ) C1704_=_C5603( C1704 C5603 ) C1705_=_C1706( C1705 C1706 ) C1705_=_C1707( C1705 C1707 ) C1706_=_C1707( C1706 C1707 ) \nC1717_=_C1731( C1717 C1731 ) C1717_=_C3947( C1717 C3947 ) C1717_=_C4717( C1717 C4717 ) C1717_=_C4754( C1717 C4754 ) C1717_=_C5554( C1717 C5554 ) C1717_=_C5578( C1717 C5578 ) \nC1717_=_C5583( C1717 C5583 ) C1717_=_C5598( C1717 C5598 ) C1717_=_C5599( C1717 C5599 ) C1717_=_C5600( C1717 C5600 ) C1717_=_C5601( C1717 C5601 ) C1717_=_C5602( C1717 C5602 ) \nC1717_=_C5603( C1717 C5603 ) C1731_=_C3947( C1731 C3947 ) C1731_=_C4717(</w:t>
      </w:r>
    </w:p>
    <w:p>
      <w:pPr>
        <w:pStyle w:val="PreformattedText"/>
        <w:bidi w:val="0"/>
        <w:spacing w:before="0" w:after="0"/>
        <w:jc w:val="left"/>
        <w:rPr/>
      </w:pPr>
      <w:r>
        <w:rPr/>
        <w:t xml:space="preserve"> </w:t>
      </w:r>
      <w:r>
        <w:rPr/>
        <w:t>C1731 C4717 ) C1731_=_C4754( C1731 C4754 ) C1731_=_C5554( C1731 C5554 ) C1731_=_C5578( C1731 C5578 ) \nC1731_=_C5583( C1731 C5583 ) C1731_=_C5598( C1731 C5598 ) C1731_=_C5599( C1731 C5599 ) C1731_=_C5600( C1731 C5600 ) C1731_=_C5601( C1731 C5601 ) C1731_=_C5602( C1731 C5602 ) \nC1731_=_C5603( C1731 C5603 ) C3947_=_C4717( C3947 C4717 ) C3947_=_C4754( C3947 C4754 ) C3947_=_C5554( C3947 C5554 ) C3947_=_C5578( C3947 C5578 ) C3947_=_C5583( C3947 C5583 ) \nC3947_=_C5598( C3947 C5598 ) C3947_=_C5599( C3947 C5599 ) C3947_=_C5600( C3947 C5600 ) C3947_=_C5601( C3947 C5601 ) C3947_=_C5602( C3947 C5602 ) C3947_=_C5603( C3947 C5603 ) \nC4717_=_C4754( C4717 C4754 ) C4717_=_C5554( C4717 C5554 ) C4717_=_C5578( C4717 C5578 ) C4717_=_C5583( C4717 C5583 ) C4717_=_C5598( C4717 C5598 ) C4717_=_C5599( C4717 C5599 ) \nC4717_=_C5600( C4717 C5600 ) C4717_=_C5601( C4717 C5601 ) C4717_=_C5602( C4717 C5602 ) C4717_=_C5603( C4717 C5603 ) C4754_=_C5554( C4754 C5554 ) C4754_=_C5578( C4754 C5578 ) \nC4754_=_C5583( C4754 C5583 ) C4754_=_C5598( C4754 C5598 ) C4754_=_C5599( C4754 C5599 ) C4754_=_C5600( C4754 C5600 ) C4754_=_C5601( C4754 C5601 ) C4754_=_C5602( C4754 C5602 ) \nC4754_=_C5603( C4754 C5603 ) C5554_=_C5578( C5554 C5578 ) C5554_=_C5583( C5554 C5583 ) C5554_=_C5598( C5554 C5598 ) C5554_=_C5599( C5554 C5599 ) C5554_=_C5600( C5554 C5600 ) \nC5554_=_C5601( C5554 C5601 ) C5554_=_C5602( C5554 C5602 ) C5554_=_C5603( C5554 C5603 ) C5578_=_C5583( C5578 C5583 ) C5578_=_C5598( C5578 C5598 ) C5578_=_C5599( C5578 C5599 ) \nC5578_=_C5600( C5578 C5600 ) C5578_=_C5601( C5578 C5601 ) C5578_=_C5602( C5578 C5602 ) C5578_=_C5603( C5578 C5603 ) C5583_=_C5598( C5583 C5598 ) C5583_=_C5599( C5583 C5599 ) \nC5583_=_C5600( C5583 C5600 ) C5583_=_C5601( C5583 C5601 ) C5583_=_C5602( C5583 C5602 ) C5583_=_C5603( C5583 C5603 ) C5598_=_C5599( C5598 C5599 ) C5598_=_C5600( C5598 C5600 ) \nC5598_=_C5601( C5598 C5601 ) C5598_=_C5602( C5598 C5602 ) C5598_=_C5603( C5598 C5603 ) C5599_=_C5600( C5599 C5600 ) C5599_=_C5601( C5599 C5601 ) C5599_=_C5602( C5599 C5602 ) \nC5599_=_C5603( C5599 C5603 ) C5600_=_C5601( C5600 C5601 ) C5600_=_C5602( C5600 C5602 ) C5600_=_C5603( C5600 C5603 ) C5601_=_C5602( C5601 C5602 ) C5601_=_C5603( C5601 C5603 ) \nC5602_=_C5603( C5602 C5603 ) "];333-&gt;364[label="32: C1644 C1666 C1669 C1675 C1680 \nC1694 C1695 C1696 C1697 C1698 C1699 \nC1700 C1701 C1702 C1703 C1705 C1706 \nC1707 C1717 C1731 C3947 C4717 C4754 \nC5554 C5578 C5583 C5598 C5599 C5600 \nC5601 C5602 C5603 \n244: C1644_=_C1669 ,C1644_=_C1680 ,C1644_=_C1694 ,C1644_=_C1695 ,C1644_=_C1696 ,\nC1644_=_C1697 ,C1644_=_C1698 ,C1644_=_C1699 ,C1644_=_C1700 ,C1644_=_C1701 ,C1644_=_C1702 ,\nC1644_=_C1703 ,C1644_=_C1705 ,C1644_=_C1706 ,C1644_=_C1707 ,C1666_=_C1675 ,C1666_=_C1717 ,\nC1666_=_C1731 ,C1666_=_C3947 ,C1666_=_C4717 ,C1666_=_C4754 ,C1666_=_C5554 ,C1666_=_C5578 ,\nC1666_=_C5583 ,C1666_=_C5598 ,C1666_=_C5599 ,C1666_=_C5600 ,C1666_=_C5601 ,C1666_=_C5602 ,\nC1666_=_C5603 ,C1669_=_C1675 ,C1669_=_C1680 ,C1669_=_C1694 ,C1669_=_C1695 ,C1669_=_C1696 ,\nC1669_=_C1697 ,C1669_=_C1698 ,C1669_=_C1699 ,C1669_=_C1700 ,C1669_=_C1701 ,C1669_=_C1702 ,\nC1669_=_C1703 ,C1669_=_C1705 ,C1669_=_C1706 ,C1669_=_C1707 ,C1675_=_C1717 ,C1675_=_C1731 ,\nC1675_=_C3947 ,C1675_=_C4717 ,C1675_=_C4754 ,C1675_=_C5554 ,C1675_=_C5578 ,C1675_=_C5583 ,\nC1675_=_C5598 ,C1675_=_C5599 ,C1675_=_C5600 ,C1675_=_C5601 ,C1675_=_C5602 ,C1675_=_C5603 ,\nC1680_=_C1694 ,C1680_=_C1695 ,C1680_=_C1696 ,C1680_=_C1697 ,C1680_=_C1698 ,C1680_=_C1699 ,\nC1680_=_C1700 ,C1680_=_C1701 ,C1680_=_C1702 ,C1680_=_C1703 ,C1680_=_C1705 ,C1680_=_C1706 ,\nC1680_=_C1707 ,C1694_=_C1695 ,C1694_=_C1696 ,C1694_=_C1697 ,C1694_=_C1698 ,C1694_=_C1699 ,\nC1694_=_C1700 ,C1694_=_C1701 ,C1694_=_C1702 ,C1694_=_C1703 ,C1694_=_C1705 ,C1694_=_C1706 ,\nC1694_=_C1707 ,C1694_=_C1717 ,C1695_=_C1696 ,C1695_=_C1697 ,C1695_=_C1698 ,C1695_=_C1699 ,\nC1695_=_C1700 ,C1695_=_C1701 ,C1695_=_C1702 ,C1695_=_C1703 ,C1695_=_C1705 ,C1695_=_C1706 ,\nC1695_=_C1707 ,C1695_=_C1731 ,C1696_=_C1697 ,C1696_=_C1698 ,C1696_=_C1699 ,C1696_=_C1700 ,\nC1696_=_C1701 ,C1696_=_C1702 ,C1696_=_C1703 ,C1696_=_C1705 ,C1696_=_C1706 ,C1696_=_C1707 ,\nC1697_=_C1698 ,C1697_=_C1699 ,C1697_=_C1700 ,C1697_=_C1701 ,C1697_=_C1702 ,C1697_=_C1703 ,\nC1697_=_C1705 ,C1697_=_C1706 ,C1697_=_C1707 ,C1698_=_C1699 ,C1698_=_C1700 ,C1698_=_C1701 ,\nC1698_=_C1702 ,C1698_=_C1703 ,C1698_=_C1705 ,C1698_=_C1706 ,C1698_=_C1707 ,C1699_=_C1700 ,\nC1699_=_C1701 ,C1699_=_C1702 ,C1699_=_C1703 ,C1699_=_C1705 ,C1699_=_C1706 ,C1699_=_C1707 ,\nC1699_=_C3947 ,C1700_=_C1701 ,C1700_=_C1702 ,C1700_=_C1703 ,C1700_=_C1705 ,C1700_=_C1706 ,\nC1700_=_C1707 ,C1701_=_C1702 ,C1701_=_C1703 ,C1701_=_C1705 ,C1701_=_C1706 ,C1701_=_C1707 ,\nC1702_=_C1703 ,C1702_=_C1705 ,C1702_=_C1706 ,C1702_=_C1707 ,C1703_=_C1705 ,C1703_=_C1706 ,\nC1703_=_C1707 ,C1705_=_C1706 ,C1705_=_C1707 ,C1706_=_C1707 ,C1717_=_C1731 ,C1717_=_C3947 ,\nC1717_=_C4717 ,C1717_=_C4754 ,C1717_=_C5554 ,C1717_=_C5578 ,C1717_=_C5583 ,C1717_=_C5598 ,\nC1717_=_C5599 ,C1717_=_C5600 ,C1717_=_C5601 ,C1717_=_C5602 ,C1717_=_C5603 ,C1731_=_C3947 ,\nC1731_=_C4717 ,C1731_=_C4754 ,C1731_=_C5554 ,C1731_=_C5578 ,C1731_=_C5583 ,C1731_=_C5598 ,\nC1731_=_C5599 ,C1731_=_C5600 ,C1731_=_C5601 ,C1731_=_C5602 ,C1731_=_C5603 ,C3947_=_C4717 ,\nC3947_=_C4754 ,C3947_=_C5554 ,C3947_=_C5578 ,C3947_=_C5583 ,C3947_=_C5598 ,C3947_=_C5599 ,\nC3947_=_C5600 ,C3947_=_C5601 ,C3947_=_C5602 ,C3947_=_C5603 ,C4717_=_C4754 ,C4717_=_C5554 ,\nC4717_=_C5578 ,C4717_=_C5583 ,C4717_=_C5598 ,C4717_=_C5599 ,C4717_=_C5600 ,C4717_=_C5601 ,\nC4717_=_C5602 ,C4717_=_C5603 ,C4754_=_C5554 ,C4754_=_C5578 ,C4754_=_C5583 ,C4754_=_C5598 ,\nC4754_=_C5599 ,C4754_=_C5600 ,C4754_=_C5601 ,C4754_=_C5602 ,C4754_=_C5603 ,C5554_=_C5578 ,\nC5554_=_C5583 ,C5554_=_C5598 ,C5554_=_C5599 ,C5554_=_C5600 ,C5554_=_C5601 ,C5554_=_C5602 ,\nC5554_=_C5603 ,C5578_=_C5583 ,C5578_=_C5598 ,C5578_=_C5599 ,C5578_=_C5600 ,C5578_=_C5601 ,\nC5578_=_C5602 ,C5578_=_C5603 ,C5583_=_C5598 ,C5583_=_C5599 ,C5583_=_C5600 ,C5583_=_C5601 ,\nC5583_=_C5602 ,C5583_=_C5603 ,C5598_=_C5599 ,C5598_=_C5600 ,C5598_=_C5601 ,C5598_=_C5602 ,\nC5598_=_C5603 ,C5599_=_C5600 ,C5599_=_C5601 ,C5599_=_C5602 ,C5599_=_C5603 ,C5600_=_C5601 ,\nC5600_=_C5602 ,C5600_=_C5603 ,C5601_=_C5602 ,C5601_=_C5603 ,C5602_=_C5603 ,"];365[shape=box, label="id:365 level: 6\n36: C1647 C1659 C1682 C1683 C1695 \nC1696 C1708 C1724 C1725 C1726 C1727 \nC1729 C1730 C1731 C1732 C1733 C1734 \nC1735 C1736 C1737 C1738 C1739 C1741 \nC1753 C1766 C1767 C1768 C1769 C1770 \nC1771 C1772 C1773 C1774 C1775 C1776 \nC1777 \n330: C1647_=_C1659( C1647 C1659 ) C1647_=_C1682( C1647 C1682 ) C1647_=_C1695( C1647 C1695 ) C1647_=_C1708( C1647 C1708 ) C1647_=_C1724( C1647 C1724 ) \nC1647_=_C1725( C1647 C1725 ) C1647_=_C1726( C1647 C1726 ) C1647_=_C1727( C1647 C1727 ) C1647_=_C1729( C1647 C1729 ) C1647_=_C1730( C1647 C1730 ) C1647_=_C1731( C1647 C1731 ) \nC1647_=_C1732( C1647 C1732 ) C1647_=_C1733( C1647 C1733 ) C1647_=_C1734( C1647 C1734 ) C1647_=_C1735( C1647 C1735 ) C1647_=_C1736( C1647 C1736 ) C1647_=_C1737( C1647 C1737 ) \nC1647_=_C1738( C1647 C1738 ) C1647_=_C1739( C1647 C1739 ) C1659_=_C1682( C1659 C1682 ) C1659_=_C1695( C1659 C1695 ) C1659_=_C1708( C1659 C1708 ) C1659_=_C1724( C1659 C1724 ) \nC1659_=_C1725( C1659 C1725 ) C1659_=_C1726( C1659 C1726 ) C1659_=_C1727( C1659 C1727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82_=_C1683( C1682 C1683 ) C1682_=_C1695( C1682 C1695 ) C1682_=_C1708( C1682 C1708 ) C1682_=_C1724( C1682 C1724 ) \nC1682_=_C1725( C1682 C1725 ) C1682_=_C1726( C1682 C1726 ) C1682_=_C1727( C1682 C1727 ) C1682_=_C1729( C1682 C1729 ) C1682_=_C1730( C1682 C1730 ) C1682_=_C1731( C1682 C1731 ) \nC1682_=_C1732( C1682 C1732 ) C1682_=_C1733( C1682 C1733 ) C1682_=_C1734( C1682 C1734 ) C1682_=_C1735( C1682 C1735 ) C1682_=_C1736( C1682 C1736 ) C1682_=_C1737( C1682 C1737 ) \nC1682_=_C1738( C1682 C1738 ) C1682_=_C1739( C1682 C1739 ) C1683_=_C1696( C1683 C1696 ) C1683_=_C1724( C1683 C1724 ) C1683_=_C1741( C1683 C1741 ) C1683_=_C1753( C1683 C1753 ) \nC1683_=_C1766( C1683 C1766 ) C1683_=_C1767( C1683 C1767 ) C1683_=_C1768( C1683 C1768 ) C1683_=_C1769( C1683 C1769 ) C1683_=_C1770( C1683 C1770 ) C1683_=_C1771( C1683 C1771 ) \nC1683_=_C1772( C1683 C1772 ) C1683_=_C1773( C1683 C1773 ) C1683_=_C1774( C1683 C1774 ) C1683_=_C1775( C1683 C1775 ) C1683_=_C1776( C1683 C1776 ) C1683_=_C1777( C1683 C1777 ) \nC1695_=_C1696( C1695 C1696 ) C1695_=_C1708( C1695 C1708 ) C1695_=_C1724( C1695 C1724 ) C1695_=_C1725( C1695 C1725 ) C1695_=_C1726( C1695 C1726 ) C1695_=_C1727( C1695 C1727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6_=_C1724( C1696 C1724 ) \nC1696_=_C1741( C1696 C1741 ) C1696_=_C1753( C1696 C1753 ) C1696_=_C1766( C1696 C1766 ) C1696_=_C1767( C1696 C1767 ) C1696_=_C1768( C1696 C1768 ) C1696_=_C1769( C1696 C1769 ) \nC1696_=_C1770( C1696 C1770 ) C1696_=_C1771( C1696 C1771 ) C1696_=_C1772( C1696 C1772 ) C1696_=_C1773( C1696 C1773 ) C1696_=_C1774( C1696 C1774 ) C1696_=_C1775( C1696 C1775 ) \nC1696_=_C1776( C1696 C1776 ) C1696_=_C1777( C1696 C1777 ) C1708_=_C1724( C1708 C1724 ) C1708_=_C1725( C1708 C1725 ) C1708_=_C1726( C1708 C1726 ) C1708_=_C1727( C1708 C1727 ) \nC1708_=_C1729( C1708 C1729 ) C1708_=_C1730( C1708 C1730 ) C1708_=_C1731( C1708 C1731 ) C1708_=_C1732( C1708 C1732 ) C1708_=_C1733( C1708 C1733 ) C1708_=_C1734( C1708 C1734 ) \nC1708_=_C1735( C1708 C1735 ) C1708_=_C1736( C1708 C1736 ) C1708_=_C1737( C1708 C1737 ) C1708_=_C1738(</w:t>
      </w:r>
    </w:p>
    <w:p>
      <w:pPr>
        <w:pStyle w:val="PreformattedText"/>
        <w:bidi w:val="0"/>
        <w:spacing w:before="0" w:after="0"/>
        <w:jc w:val="left"/>
        <w:rPr/>
      </w:pPr>
      <w:r>
        <w:rPr/>
        <w:t xml:space="preserve"> </w:t>
      </w:r>
      <w:r>
        <w:rPr/>
        <w:t>C1708 C1738 ) C1708_=_C1739( C1708 C1739 ) C1724_=_C1725( C1724 C1725 ) \nC1724_=_C1726( C1724 C1726 ) C1724_=_C1727( C1724 C1727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1( C1724 C1741 ) C1724_=_C1753( C1724 C1753 ) C1724_=_C1766( C1724 C1766 ) C1724_=_C1767( C1724 C1767 ) C1724_=_C1768( C1724 C1768 ) \nC1724_=_C1769( C1724 C1769 ) C1724_=_C1770( C1724 C1770 ) C1724_=_C1771( C1724 C1771 ) C1724_=_C1772( C1724 C1772 ) C1724_=_C1773( C1724 C1773 ) C1724_=_C1774( C1724 C1774 ) \nC1724_=_C1775( C1724 C1775 ) C1724_=_C1776( C1724 C1776 ) C1724_=_C1777( C1724 C1777 ) C1725_=_C1726( C1725 C1726 ) C1725_=_C1727( C1725 C1727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68( C1725 C1768 ) C1726_=_C1727( C1726 C1727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69( C1726 C1769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9_=_C1730( C1729 C1730 ) \nC1729_=_C1731( C1729 C1731 ) C1729_=_C1732( C1729 C1732 ) C1729_=_C1733( C1729 C1733 ) C1729_=_C1734( C1729 C1734 ) C1729_=_C1735( C1729 C1735 ) C1729_=_C1736( C1729 C1736 ) \nC1729_=_C1737( C1729 C1737 ) C1729_=_C1738( C1729 C1738 ) C1729_=_C1739( C1729 C1739 ) C1730_=_C1731( C1730 C1731 ) C1730_=_C1732( C1730 C1732 ) C1730_=_C1733( C1730 C1733 ) \nC1730_=_C1734( C1730 C1734 ) C1730_=_C1735( C1730 C1735 ) C1730_=_C1736( C1730 C1736 ) C1730_=_C1737( C1730 C1737 ) C1730_=_C1738( C1730 C1738 ) C1730_=_C1739( C1730 C1739 ) \nC1731_=_C1732( C1731 C1732 ) C1731_=_C1733( C1731 C1733 ) C1731_=_C1734( C1731 C1734 ) C1731_=_C1735( C1731 C1735 ) C1731_=_C1736( C1731 C1736 ) C1731_=_C1737( C1731 C1737 ) \nC1731_=_C1738( C1731 C1738 ) C1731_=_C1739( C1731 C1739 ) C1732_=_C1733( C1732 C1733 ) C1732_=_C1734( C1732 C1734 ) C1732_=_C1735( C1732 C1735 ) C1732_=_C1736( C1732 C1736 ) \nC1732_=_C1737( C1732 C1737 ) C1732_=_C1738( C1732 C1738 ) C1732_=_C1739( C1732 C1739 ) C1733_=_C1734( C1733 C1734 ) C1733_=_C1735( C1733 C1735 ) C1733_=_C1736( C1733 C1736 ) \nC1733_=_C1737( C1733 C1737 ) C1733_=_C1738( C1733 C1738 ) C1733_=_C1739( C1733 C1739 ) C1734_=_C1735( C1734 C1735 ) C1734_=_C1736( C1734 C1736 ) C1734_=_C1737( C1734 C1737 ) \nC1734_=_C1738( C1734 C1738 ) C1734_=_C1739( C1734 C1739 ) C1735_=_C1736( C1735 C1736 ) C1735_=_C1737( C1735 C1737 ) C1735_=_C1738( C1735 C1738 ) C1735_=_C1739( C1735 C1739 ) \nC1736_=_C1737( C1736 C1737 ) C1736_=_C1738( C1736 C1738 ) C1736_=_C1739( C1736 C1739 ) C1737_=_C1738( C1737 C1738 ) C1737_=_C1739( C1737 C1739 ) C1738_=_C1739( C1738 C1739 ) \nC1741_=_C1753( C1741 C1753 ) C1741_=_C1766( C1741 C1766 ) C1741_=_C1767( C1741 C1767 ) C1741_=_C1768( C1741 C1768 ) C1741_=_C1769( C1741 C1769 ) C1741_=_C1770( C1741 C1770 ) \nC1741_=_C1771( C1741 C1771 ) C1741_=_C1772( C1741 C1772 ) C1741_=_C1773( C1741 C1773 ) C1741_=_C1774( C1741 C1774 ) C1741_=_C1775( C1741 C1775 ) C1741_=_C1776( C1741 C1776 ) \nC1741_=_C1777( C1741 C1777 ) C1753_=_C1766( C1753 C1766 ) C1753_=_C1767( C1753 C1767 ) C1753_=_C1768( C1753 C1768 ) C1753_=_C1769( C1753 C1769 ) C1753_=_C1770( C1753 C1770 ) \nC1753_=_C1771( C1753 C1771 ) C1753_=_C1772( C1753 C1772 ) C1753_=_C1773( C1753 C1773 ) C1753_=_C1774( C1753 C1774 ) C1753_=_C1775( C1753 C1775 ) C1753_=_C1776( C1753 C1776 ) \nC1753_=_C1777( C1753 C1777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7_=_C1768( C1767 C1768 ) C1767_=_C1769( C1767 C1769 ) C1767_=_C1770( C1767 C1770 ) C1767_=_C1771( C1767 C1771 ) C1767_=_C1772( C1767 C1772 ) C1767_=_C1773( C1767 C1773 ) \nC1767_=_C1774( C1767 C1774 ) C1767_=_C1775( C1767 C1775 ) C1767_=_C1776( C1767 C1776 ) C1767_=_C1777( C1767 C1777 ) C1768_=_C1769( C1768 C1769 ) C1768_=_C1770( C1768 C1770 ) \nC1768_=_C1771( C1768 C1771 ) C1768_=_C1772( C1768 C1772 ) C1768_=_C1773( C1768 C1773 ) C1768_=_C1774( C1768 C1774 ) C1768_=_C1775( C1768 C1775 ) C1768_=_C1776( C1768 C1776 ) \nC1768_=_C1777( C1768 C1777 ) C1769_=_C1770( C1769 C1770 ) C1769_=_C1771( C1769 C1771 ) C1769_=_C1772( C1769 C1772 ) C1769_=_C1773( C1769 C1773 ) C1769_=_C1774( C1769 C1774 ) \nC1769_=_C1775( C1769 C1775 ) C1769_=_C1776( C1769 C1776 ) C1769_=_C1777( C1769 C1777 ) C1770_=_C1771( C1770 C1771 ) C1770_=_C1772( C1770 C1772 ) C1770_=_C1773( C1770 C1773 ) \nC1770_=_C1774( C1770 C1774 ) C1770_=_C1775( C1770 C1775 ) C1770_=_C1776( C1770 C1776 ) C1770_=_C1777( C1770 C1777 ) C1771_=_C1772( C1771 C1772 ) C1771_=_C1773( C1771 C1773 ) \nC1771_=_C1774( C1771 C1774 ) C1771_=_C1775( C1771 C1775 ) C1771_=_C1776( C1771 C1776 ) C1771_=_C1777( C1771 C1777 ) C1772_=_C1773( C1772 C1773 ) C1772_=_C1774( C1772 C1774 ) \nC1772_=_C1775( C1772 C1775 ) C1772_=_C1776( C1772 C1776 ) C1772_=_C1777( C1772 C1777 ) C1773_=_C1774( C1773 C1774 ) C1773_=_C1775( C1773 C1775 ) C1773_=_C1776( C1773 C1776 ) \nC1773_=_C1777( C1773 C1777 ) C1774_=_C1775( C1774 C1775 ) C1774_=_C1776( C1774 C1776 ) C1774_=_C1777( C1774 C1777 ) C1775_=_C1776( C1775 C1776 ) C1775_=_C1777( C1775 C1777 ) \nC1776_=_C1777( C1776 C1777 ) "];333-&gt;365[label="35: C1647 C1659 C1682 C1683 C1695 \nC1696 C1708 C1725 C1726 C1727 C1729 \nC1730 C1731 C1732 C1733 C1734 C1735 \nC1736 C1737 C1738 C1739 C1741 C1753 \nC1766 C1767 C1768 C1769 C1770 C1771 \nC1772 C1773 C1774 C1775 C1776 C1777 \n295: C1647_=_C1659 ,C1647_=_C1682 ,C1647_=_C1695 ,C1647_=_C1708 ,C1647_=_C1725 ,\nC1647_=_C1726 ,C1647_=_C1727 ,C1647_=_C1729 ,C1647_=_C1730 ,C1647_=_C1731 ,C1647_=_C1732 ,\nC1647_=_C1733 ,C1647_=_C1734 ,C1647_=_C1735 ,C1647_=_C1736 ,C1647_=_C1737 ,C1647_=_C1738 ,\nC1647_=_C1739 ,C1659_=_C1682 ,C1659_=_C1695 ,C1659_=_C1708 ,C1659_=_C1725 ,C1659_=_C1726 ,\nC1659_=_C1727 ,C1659_=_C1729 ,C1659_=_C1730 ,C1659_=_C1731 ,C1659_=_C1732 ,C1659_=_C1733 ,\nC1659_=_C1734 ,C1659_=_C1735 ,C1659_=_C1736 ,C1659_=_C1737 ,C1659_=_C1738 ,C1659_=_C1739 ,\nC1682_=_C1683 ,C1682_=_C1695 ,C1682_=_C1708 ,C1682_=_C1725 ,C1682_=_C1726 ,C1682_=_C1727 ,\nC1682_=_C1729 ,C1682_=_C1730 ,C1682_=_C1731 ,C1682_=_C1732 ,C1682_=_C1733 ,C1682_=_C1734 ,\nC1682_=_C1735 ,C1682_=_C1736 ,C1682_=_C1737 ,C1682_=_C1738 ,C1682_=_C1739 ,C1683_=_C1696 ,\nC1683_=_C1741 ,C1683_=_C1753 ,C1683_=_C1766 ,C1683_=_C1767 ,C1683_=_C1768 ,C1683_=_C1769 ,\nC1683_=_C1770 ,C1683_=_C1771 ,C1683_=_C1772 ,C1683_=_C1773 ,C1683_=_C1774 ,C1683_=_C1775 ,\nC1683_=_C1776 ,C1683_=_C1777 ,C1695_=_C1696 ,C1695_=_C1708 ,C1695_=_C1725 ,C1695_=_C1726 ,\nC1695_=_C1727 ,C1695_=_C1729 ,C1695_=_C1730 ,C1695_=_C1731 ,C1695_=_C1732 ,C1695_=_C1733 ,\nC1695_=_C1734 ,C1695_=_C1735 ,C1695_=_C1736 ,C1695_=_C1737 ,C1695_=_C1738 ,C1695_=_C1739 ,\nC1696_=_C1741 ,C1696_=_C1753 ,C1696_=_C1766 ,C1696_=_C1767 ,C1696_=_C1768 ,C1696_=_C1769 ,\nC1696_=_C1770 ,C1696_=_C1771 ,C1696_=_C1772 ,C1696_=_C1773 ,C1696_=_C1774 ,C1696_=_C1775 ,\nC1696_=_C1776 ,C1696_=_C1777 ,C1708_=_C1725 ,C1708_=_C1726 ,C1708_=_C1727 ,C1708_=_C1729 ,\nC1708_=_C1730 ,C1708_=_C1731 ,C1708_=_C1732 ,C1708_=_C1733 ,C1708_=_C1734 ,C1708_=_C1735 ,\nC1708_=_C1736 ,C1708_=_C1737 ,C1708_=_C1738 ,C1708_=_C1739 ,C1725_=_C1726 ,C1725_=_C1727 ,\nC1725_=_C1729 ,C1725_=_C1730 ,C1725_=_C1731 ,C1725_=_C1732 ,C1725_=_C1733 ,C1725_=_C1734 ,\nC1725_=_C1735 ,C1725_=_C1736 ,C1725_=_C1737 ,C1725_=_C1738 ,C1725_=_C1739 ,C1725_=_C1768 ,\nC1726_=_C1727 ,C1726_=_C1729 ,C1726_=_C1730 ,C1726_=_C1731 ,C1726_=_C1732 ,C1726_=_C1733 ,\nC1726_=_C1734 ,C1726_=_C1735 ,C1726_=_C1736 ,C1726_=_C1737 ,C1726_=_C1738 ,C1726_=_C1739 ,\nC1726_=_C1769 ,C1727_=_C1729 ,C1727_=_C1730 ,C1727_=_C1731 ,C1727_=_C1732 ,C1727_=_C1733 ,\nC1727_=_C1734 ,C1727_=_C1735 ,C1727_=_C1736 ,C1727_=_C1737 ,C1727_=_C1738 ,C1727_=_C1739 ,\nC1729_=_C1730 ,C1729_=_C1731 ,C1729_=_C1732 ,C1729_=_C1733 ,C1729_=_C1734 ,C1729_=_C1735 ,\nC1729_=_C1736 ,C1729_=_C1737 ,C1729_=_C1738 ,C1729_=_C1739 ,C1730_=_C1731 ,C1730_=_C1732 ,\nC1730_=_C1733 ,C1730_=_C1734 ,C1730_=_C1735 ,C1730_=_C1736 ,C1730_=_C1737 ,C1730_=_C1738 ,\nC1730_=_C1739 ,C1731_=_C1732 ,C1731_=_C1733 ,C1731_=_C1734 ,C1731_=_C1735 ,C1731_=_C1736 ,\nC1731_=_C1737 ,C1731_=_C1738 ,C1731_=_C1739 ,C1732_=_C1733 ,C1732_=_C1734 ,C1732_=_C1735 ,\nC1732_=_C1736 ,C1732_=_C1737 ,C1732_=_C1738 ,C1732_=_C1739 ,C1733_=_C1734 ,C1733_=_C1735 ,\nC1733_=_C1736 ,C1733_=_C1737 ,C1733_=_C1738 ,C1733_=_C1739 ,C1734_=_C1735 ,C1734_=_C1736 ,\nC1734_=_C1737 ,C1734_=_C1738 ,C1734_=_C1739 ,C1735_=_C1736 ,C1735_=_C1737 ,C1735_=_C1738 ,\nC1735_=_C1739 ,C1736_=_C1737 ,C1736_=_C1738 ,C1736_=_C1739 ,C1737_=_C1738 ,C1737_=_C1739 ,\nC1738_=_C1739 ,C1741_=_C1753 ,C1741_=_C1766 ,C1741_=_C1767 ,C1741_=_C1768 ,C1741_=_C1769 ,\nC1741_=_C1770 ,C1741_=_C1771 ,C1741_=_C1772 ,C1741_=_C1773 ,C1741_=_C1774 ,C1741_=_C1775 ,\nC1741_=_C1776 ,C1741_=_C1777 ,C1753_=_C1766 ,C1753_=_C1767 ,C1753_=_C1768 ,C1753_=_C1769 ,\nC1753_=_C1770</w:t>
      </w:r>
    </w:p>
    <w:p>
      <w:pPr>
        <w:pStyle w:val="PreformattedText"/>
        <w:bidi w:val="0"/>
        <w:spacing w:before="0" w:after="0"/>
        <w:jc w:val="left"/>
        <w:rPr/>
      </w:pPr>
      <w:r>
        <w:rPr/>
        <w:t xml:space="preserve"> </w:t>
      </w:r>
      <w:r>
        <w:rPr/>
        <w:t>,C1753_=_C1771 ,C1753_=_C1772 ,C1753_=_C1773 ,C1753_=_C1774 ,C1753_=_C1775 ,\nC1753_=_C1776 ,C1753_=_C1777 ,C1766_=_C1767 ,C1766_=_C1768 ,C1766_=_C1769 ,C1766_=_C1770 ,\nC1766_=_C1771 ,C1766_=_C1772 ,C1766_=_C1773 ,C1766_=_C1774 ,C1766_=_C1775 ,C1766_=_C1776 ,\nC1766_=_C1777 ,C1767_=_C1768 ,C1767_=_C1769 ,C1767_=_C1770 ,C1767_=_C1771 ,C1767_=_C1772 ,\nC1767_=_C1773 ,C1767_=_C1774 ,C1767_=_C1775 ,C1767_=_C1776 ,C1767_=_C1777 ,C1768_=_C1769 ,\nC1768_=_C1770 ,C1768_=_C1771 ,C1768_=_C1772 ,C1768_=_C1773 ,C1768_=_C1774 ,C1768_=_C1775 ,\nC1768_=_C1776 ,C1768_=_C1777 ,C1769_=_C1770 ,C1769_=_C1771 ,C1769_=_C1772 ,C1769_=_C1773 ,\nC1769_=_C1774 ,C1769_=_C1775 ,C1769_=_C1776 ,C1769_=_C1777 ,C1770_=_C1771 ,C1770_=_C1772 ,\nC1770_=_C1773 ,C1770_=_C1774 ,C1770_=_C1775 ,C1770_=_C1776 ,C1770_=_C1777 ,C1771_=_C1772 ,\nC1771_=_C1773 ,C1771_=_C1774 ,C1771_=_C1775 ,C1771_=_C1776 ,C1771_=_C1777 ,C1772_=_C1773 ,\nC1772_=_C1774 ,C1772_=_C1775 ,C1772_=_C1776 ,C1772_=_C1777 ,C1773_=_C1774 ,C1773_=_C1775 ,\nC1773_=_C1776 ,C1773_=_C1777 ,C1774_=_C1775 ,C1774_=_C1776 ,C1774_=_C1777 ,C1775_=_C1776 ,\nC1775_=_C1777 ,C1776_=_C1777 ,"];366[shape=box, label="id:366 level: 6\n38: C1646 C1658 C1681 C1694 C1708 \nC1709 C1710 C1711 C1712 C1713 C1715 \nC1716 C1717 C1718 C1719 C1720 C1721 \nC1722 C1723 C1725 C1768 C2974 C2989 \nC2995 C3001 C3002 C3003 C3004 C3005 \nC3006 C3007 C3008 C3009 C3010 C3011 \nC3012 C3013 C3014 \n366: C1646_=_C1658( C1646 C1658 ) C1646_=_C1681( C1646 C1681 ) C1646_=_C1694( C1646 C1694 ) C1646_=_C1708( C1646 C1708 ) C1646_=_C1709( C1646 C1709 ) \nC1646_=_C1710( C1646 C1710 ) C1646_=_C1711( C1646 C1711 ) C1646_=_C1712( C1646 C1712 ) C1646_=_C1713( C1646 C1713 ) C1646_=_C1715( C1646 C1715 ) C1646_=_C1716( C1646 C1716 ) \nC1646_=_C1717( C1646 C1717 ) C1646_=_C1718( C1646 C1718 ) C1646_=_C1719( C1646 C1719 ) C1646_=_C1720( C1646 C1720 ) C1646_=_C1721( C1646 C1721 ) C1646_=_C1722( C1646 C1722 ) \nC1646_=_C1723( C1646 C1723 ) C1658_=_C1681( C1658 C1681 ) C1658_=_C1694( C1658 C1694 ) C1658_=_C1708( C1658 C1708 ) C1658_=_C1709( C1658 C1709 ) C1658_=_C1710( C1658 C1710 ) \nC1658_=_C1711( C1658 C1711 ) C1658_=_C1712( C1658 C1712 ) C1658_=_C1713( C1658 C1713 ) C1658_=_C1715( C1658 C1715 ) C1658_=_C1716( C1658 C1716 ) C1658_=_C1717( C1658 C1717 ) \nC1658_=_C1718( C1658 C1718 ) C1658_=_C1719( C1658 C1719 ) C1658_=_C1720( C1658 C1720 ) C1658_=_C1721( C1658 C1721 ) C1658_=_C1722( C1658 C1722 ) C1658_=_C1723( C1658 C1723 ) \nC1681_=_C1694( C1681 C1694 ) C1681_=_C1708( C1681 C1708 ) C1681_=_C1709( C1681 C1709 ) C1681_=_C1710( C1681 C1710 ) C1681_=_C1711( C1681 C1711 ) C1681_=_C1712( C1681 C1712 ) \nC1681_=_C1713( C1681 C1713 ) C1681_=_C1715( C1681 C1715 ) C1681_=_C1716( C1681 C1716 ) C1681_=_C1717( C1681 C1717 ) C1681_=_C1718( C1681 C1718 ) C1681_=_C1719( C1681 C1719 ) \nC1681_=_C1720( C1681 C1720 ) C1681_=_C1721( C1681 C1721 ) C1681_=_C1722( C1681 C1722 ) C1681_=_C1723( C1681 C1723 ) C1694_=_C1708( C1694 C1708 ) C1694_=_C1709( C1694 C1709 ) \nC1694_=_C1710( C1694 C1710 ) C1694_=_C1711( C1694 C1711 ) C1694_=_C1712( C1694 C1712 ) C1694_=_C1713( C1694 C1713 ) C1694_=_C1715( C1694 C1715 ) C1694_=_C1716( C1694 C1716 ) \nC1694_=_C1717( C1694 C1717 ) C1694_=_C1718( C1694 C1718 ) C1694_=_C1719( C1694 C1719 ) C1694_=_C1720( C1694 C1720 ) C1694_=_C1721( C1694 C1721 ) C1694_=_C1722( C1694 C1722 ) \nC1694_=_C1723( C1694 C1723 ) C1708_=_C1709( C1708 C1709 ) C1708_=_C1710( C1708 C1710 ) C1708_=_C1711( C1708 C1711 ) C1708_=_C1712( C1708 C1712 ) C1708_=_C1713( C1708 C1713 ) \nC1708_=_C1715( C1708 C1715 ) C1708_=_C1716( C1708 C1716 ) C1708_=_C1717( C1708 C1717 ) C1708_=_C1718( C1708 C1718 ) C1708_=_C1719( C1708 C1719 ) C1708_=_C1720( C1708 C1720 ) \nC1708_=_C1721( C1708 C1721 ) C1708_=_C1722( C1708 C1722 ) C1708_=_C1723( C1708 C1723 ) C1708_=_C1725( C1708 C1725 ) C1709_=_C1710( C1709 C1710 ) C1709_=_C1711( C1709 C1711 ) \nC1709_=_C1712( C1709 C1712 ) C1709_=_C1713( C1709 C1713 ) C1709_=_C1715( C1709 C1715 ) C1709_=_C1716( C1709 C1716 ) C1709_=_C1717( C1709 C1717 ) C1709_=_C1718( C1709 C1718 ) \nC1709_=_C1719( C1709 C1719 ) C1709_=_C1720( C1709 C1720 ) C1709_=_C1721( C1709 C1721 ) C1709_=_C1722( C1709 C1722 ) C1709_=_C1723( C1709 C1723 ) C1710_=_C1711( C1710 C1711 ) \nC1710_=_C1712( C1710 C1712 ) C1710_=_C1713( C1710 C1713 ) C1710_=_C1715( C1710 C1715 ) C1710_=_C1716( C1710 C1716 ) C1710_=_C1717( C1710 C1717 ) C1710_=_C1718( C1710 C1718 ) \nC1710_=_C1719( C1710 C1719 ) C1710_=_C1720( C1710 C1720 ) C1710_=_C1721( C1710 C1721 ) C1710_=_C1722( C1710 C1722 ) C1710_=_C1723( C1710 C1723 ) C1711_=_C1712( C1711 C1712 ) \nC1711_=_C1713( C1711 C1713 ) C1711_=_C1715( C1711 C1715 ) C1711_=_C1716( C1711 C1716 ) C1711_=_C1717( C1711 C1717 ) C1711_=_C1718( C1711 C1718 ) C1711_=_C1719( C1711 C1719 ) \nC1711_=_C1720( C1711 C1720 ) C1711_=_C1721( C1711 C1721 ) C1711_=_C1722( C1711 C1722 ) C1711_=_C1723( C1711 C1723 ) C1711_=_C1725( C1711 C1725 ) C1711_=_C1768( C1711 C1768 ) \nC1711_=_C2974( C1711 C2974 ) C1711_=_C2989( C1711 C2989 ) C1711_=_C2995( C1711 C2995 ) C1711_=_C3001( C1711 C3001 ) C1711_=_C3002( C1711 C3002 ) C1711_=_C3003( C1711 C3003 ) \nC1711_=_C3004( C1711 C3004 ) C1711_=_C3005( C1711 C3005 ) C1711_=_C3006( C1711 C3006 ) C1711_=_C3007( C1711 C3007 ) C1711_=_C3008( C1711 C3008 ) C1711_=_C3009( C1711 C3009 ) \nC1711_=_C3010( C1711 C3010 ) C1711_=_C3011( C1711 C3011 ) C1711_=_C3012( C1711 C3012 ) C1711_=_C3013( C1711 C3013 ) C1711_=_C3014( C1711 C3014 ) C1712_=_C1713( C1712 C1713 ) \nC1712_=_C1715( C1712 C1715 ) C1712_=_C1716( C1712 C1716 ) C1712_=_C1717( C1712 C1717 ) C1712_=_C1718( C1712 C1718 ) C1712_=_C1719( C1712 C1719 ) C1712_=_C1720( C1712 C1720 ) \nC1712_=_C1721( C1712 C1721 ) C1712_=_C1722( C1712 C1722 ) C1712_=_C1723( C1712 C1723 ) C1712_=_C3001( C1712 C3001 ) C1713_=_C1715( C1713 C1715 ) C1713_=_C1716( C1713 C1716 ) \nC1713_=_C1717( C1713 C1717 ) C1713_=_C1718( C1713 C1718 ) C1713_=_C1719( C1713 C1719 ) C1713_=_C1720( C1713 C1720 ) C1713_=_C1721( C1713 C1721 ) C1713_=_C1722( C1713 C1722 ) \nC1713_=_C1723( C1713 C1723 ) C1713_=_C3003( C1713 C3003 ) C1715_=_C1716( C1715 C1716 ) C1715_=_C1717( C1715 C1717 ) C1715_=_C1718( C1715 C1718 ) C1715_=_C1719( C1715 C1719 ) \nC1715_=_C1720( C1715 C1720 ) C1715_=_C1721( C1715 C1721 ) C1715_=_C1722( C1715 C1722 ) C1715_=_C1723( C1715 C1723 ) C1716_=_C1717( C1716 C1717 ) C1716_=_C1718( C1716 C1718 ) \nC1716_=_C1719( C1716 C1719 ) C1716_=_C1720( C1716 C1720 ) C1716_=_C1721( C1716 C1721 ) C1716_=_C1722( C1716 C1722 ) C1716_=_C1723( C1716 C1723 ) C1717_=_C1718( C1717 C1718 ) \nC1717_=_C1719( C1717 C1719 ) C1717_=_C1720( C1717 C1720 ) C1717_=_C1721( C1717 C1721 ) C1717_=_C1722( C1717 C1722 ) C1717_=_C1723( C1717 C1723 ) C1718_=_C1719( C1718 C1719 ) \nC1718_=_C1720( C1718 C1720 ) C1718_=_C1721( C1718 C1721 ) C1718_=_C1722( C1718 C1722 ) C1718_=_C1723( C1718 C1723 ) C1719_=_C1720( C1719 C1720 ) C1719_=_C1721( C1719 C1721 ) \nC1719_=_C1722( C1719 C1722 ) C1719_=_C1723( C1719 C1723 ) C1720_=_C1721( C1720 C1721 ) C1720_=_C1722( C1720 C1722 ) C1720_=_C1723( C1720 C1723 ) C1721_=_C1722( C1721 C1722 ) \nC1721_=_C1723( C1721 C1723 ) C1722_=_C1723( C1722 C1723 ) C1722_=_C3013( C1722 C3013 ) C1723_=_C3014( C1723 C3014 ) C1725_=_C1768( C1725 C1768 ) C1725_=_C2974( C1725 C2974 ) \nC1725_=_C2989( C1725 C2989 ) C1725_=_C2995( C1725 C2995 ) C1725_=_C3001( C1725 C3001 ) C1725_=_C3002( C1725 C3002 ) C1725_=_C3003( C1725 C3003 ) C1725_=_C3004( C1725 C3004 ) \nC1725_=_C3005( C1725 C3005 ) C1725_=_C3006( C1725 C3006 ) C1725_=_C3007( C1725 C3007 ) C1725_=_C3008( C1725 C3008 ) C1725_=_C3009( C1725 C3009 ) C1725_=_C3010( C1725 C3010 ) \nC1725_=_C3011( C1725 C3011 ) C1725_=_C3012( C1725 C3012 ) C1725_=_C3013( C1725 C3013 ) C1725_=_C3014( C1725 C3014 ) C1768_=_C2974( C1768 C2974 ) C1768_=_C2989( C1768 C2989 ) \nC1768_=_C2995( C1768 C2995 ) C1768_=_C3001( C1768 C3001 ) C1768_=_C3002( C1768 C3002 ) C1768_=_C3003( C1768 C3003 ) C1768_=_C3004( C1768 C3004 ) C1768_=_C3005( C1768 C3005 ) \nC1768_=_C3006( C1768 C3006 ) C1768_=_C3007( C1768 C3007 ) C1768_=_C3008( C1768 C3008 ) C1768_=_C3009( C1768 C3009 ) C1768_=_C3010( C1768 C3010 ) C1768_=_C3011( C1768 C3011 ) \nC1768_=_C3012( C1768 C3012 ) C1768_=_C3013( C1768 C3013 ) C1768_=_C3014( C1768 C3014 ) C2974_=_C2989( C2974 C2989 ) C2974_=_C2995( C2974 C2995 ) C2974_=_C3001( C2974 C3001 ) \nC2974_=_C3002( C2974 C3002 ) C2974_=_C3003( C2974 C3003 ) C2974_=_C3004( C2974 C3004 ) C2974_=_C3005( C2974 C3005 ) C2974_=_C3006( C2974 C3006 ) C2974_=_C3007( C2974 C3007 ) \nC2974_=_C3008( C2974 C3008 ) C2974_=_C3009( C2974 C3009 ) C2974_=_C3010( C2974 C3010 ) C2974_=_C3011( C2974 C3011 ) C2974_=_C3012( C2974 C3012 ) C2974_=_C3013( C2974 C3013 ) \nC2974_=_C3014( C2974 C3014 ) C2989_=_C2995( C2989 C2995 ) C2989_=_C3001( C2989 C3001 ) C2989_=_C3002( C2989 C3002 ) C2989_=_C3003( C2989 C3003 ) C2989_=_C3004( C2989 C3004 ) \nC2989_=_C3005( C2989 C3005 ) C2989_=_C3006( C2989 C3006 ) C2989_=_C3007( C2989 C3007 ) C2989_=_C3008( C2989 C3008 ) C2989_=_C3009( C2989 C3009 ) C2989_=_C3010( C2989 C3010 ) \nC2989_=_C3011( C2989 C3011 ) C2989_=_C3012( C2989 C3012 ) C2989_=_C3013( C2989 C3013 ) C2989_=_C3014( C2989 C3014 ) C2995_=_C3001( C2995 C3001 ) C2995_=_C3002( C2995 C3002 ) \nC2995_=_C3003( C2995 C3003 ) C2995_=_C3004( C2995 C3004 ) C2995_=_C3005( C2995 C3005 ) C2995_=_C3006( C2995 C3006 ) C2995_=_C3007( C2995 C3007 ) C2995_=_C3008( C2995 C3008 ) \nC2995_=_C3009( C2995 C3009 ) C2995_=_C3010( C2995 C3010 ) C2995_=_C3011( C2995 C3011 ) C2995_=_C3012( C2995 C3012 ) C2995_=_C3013( C2995 C3013 ) C2995_=_C3014( C2995 C3014 ) \nC3001_=_C3002( C3001 C3002 ) C3001_=_C3003( C3001 C3003 ) C3001_=_C3004( C3001 C3004 ) C3001_=_C3005( C3001 C3005 ) C3001_=_C3006( C3001 C3006 ) C3001_=_C3007( C3001 C3007 ) \nC3001_=_C3008( C3001 C3008 ) C3001_=_C3009( C3001 C3009 ) C3001_=_C3010( C3001 C3010 ) C3001_=_C3011( C3001 C3011 ) C3001_=_C3012( C3001 C3012 ) C3001_=_C3013( C3001 C3013 ) \nC3001_=_C3014( C3001 C3014 ) C3002_=_C3003( C3002 C3003 ) C3002_=_C3004(</w:t>
      </w:r>
    </w:p>
    <w:p>
      <w:pPr>
        <w:pStyle w:val="PreformattedText"/>
        <w:bidi w:val="0"/>
        <w:spacing w:before="0" w:after="0"/>
        <w:jc w:val="left"/>
        <w:rPr/>
      </w:pPr>
      <w:r>
        <w:rPr/>
        <w:t xml:space="preserve"> </w:t>
      </w:r>
      <w:r>
        <w:rPr/>
        <w:t>C3002 C3004 ) C3002_=_C3005( C3002 C3005 ) C3002_=_C3006( C3002 C3006 ) C3002_=_C3007( C3002 C3007 ) \nC3002_=_C3008( C3002 C3008 ) C3002_=_C3009( C3002 C3009 ) C3002_=_C3010( C3002 C3010 ) C3002_=_C3011( C3002 C3011 ) C3002_=_C3012( C3002 C3012 ) C3002_=_C3013( C3002 C3013 ) \nC3002_=_C3014( C3002 C3014 ) C3003_=_C3004( C3003 C3004 ) C3003_=_C3005( C3003 C3005 ) C3003_=_C3006( C3003 C3006 ) C3003_=_C3007( C3003 C3007 ) C3003_=_C3008( C3003 C3008 ) \nC3003_=_C3009( C3003 C3009 ) C3003_=_C3010( C3003 C3010 ) C3003_=_C3011( C3003 C3011 ) C3003_=_C3012( C3003 C3012 ) C3003_=_C3013( C3003 C3013 ) C3003_=_C3014( C3003 C3014 ) \nC3004_=_C3005( C3004 C3005 ) C3004_=_C3006( C3004 C3006 ) C3004_=_C3007( C3004 C3007 ) C3004_=_C3008( C3004 C3008 ) C3004_=_C3009( C3004 C3009 ) C3004_=_C3010( C3004 C3010 ) \nC3004_=_C3011( C3004 C3011 ) C3004_=_C3012( C3004 C3012 ) C3004_=_C3013( C3004 C3013 ) C3004_=_C3014( C3004 C3014 ) C3005_=_C3006( C3005 C3006 ) C3005_=_C3007( C3005 C3007 ) \nC3005_=_C3008( C3005 C3008 ) C3005_=_C3009( C3005 C3009 ) C3005_=_C3010( C3005 C3010 ) C3005_=_C3011( C3005 C3011 ) C3005_=_C3012( C3005 C3012 ) C3005_=_C3013( C3005 C3013 ) \nC3005_=_C3014( C3005 C3014 ) C3006_=_C3007( C3006 C3007 ) C3006_=_C3008( C3006 C3008 ) C3006_=_C3009( C3006 C3009 ) C3006_=_C3010( C3006 C3010 ) C3006_=_C3011( C3006 C3011 ) \nC3006_=_C3012( C3006 C3012 ) C3006_=_C3013( C3006 C3013 ) C3006_=_C3014( C3006 C3014 ) C3007_=_C3008( C3007 C3008 ) C3007_=_C3009( C3007 C3009 ) C3007_=_C3010( C3007 C3010 ) \nC3007_=_C3011( C3007 C3011 ) C3007_=_C3012( C3007 C3012 ) C3007_=_C3013( C3007 C3013 ) C3007_=_C3014( C3007 C3014 ) C3008_=_C3009( C3008 C3009 ) C3008_=_C3010( C3008 C3010 ) \nC3008_=_C3011( C3008 C3011 ) C3008_=_C3012( C3008 C3012 ) C3008_=_C3013( C3008 C3013 ) C3008_=_C3014( C3008 C3014 ) C3009_=_C3010( C3009 C3010 ) C3009_=_C3011( C3009 C3011 ) \nC3009_=_C3012( C3009 C3012 ) C3009_=_C3013( C3009 C3013 ) C3009_=_C3014( C3009 C3014 ) C3010_=_C3011( C3010 C3011 ) C3010_=_C3012( C3010 C3012 ) C3010_=_C3013( C3010 C3013 ) \nC3010_=_C3014( C3010 C3014 ) C3011_=_C3012( C3011 C3012 ) C3011_=_C3013( C3011 C3013 ) C3011_=_C3014( C3011 C3014 ) C3012_=_C3013( C3012 C3013 ) C3012_=_C3014( C3012 C3014 ) \nC3013_=_C3014( C3013 C3014 ) "];334-&gt;366[label="37: C1646 C1658 C1681 C1694 C1708 \nC1709 C1710 C1712 C1713 C1715 C1716 \nC1717 C1718 C1719 C1720 C1721 C1722 \nC1723 C1725 C1768 C2974 C2989 C2995 \nC3001 C3002 C3003 C3004 C3005 C3006 \nC3007 C3008 C3009 C3010 C3011 C3012 \nC3013 C3014 \n329: C1646_=_C1658 ,C1646_=_C1681 ,C1646_=_C1694 ,C1646_=_C1708 ,C1646_=_C1709 ,\nC1646_=_C1710 ,C1646_=_C1712 ,C1646_=_C1713 ,C1646_=_C1715 ,C1646_=_C1716 ,C1646_=_C1717 ,\nC1646_=_C1718 ,C1646_=_C1719 ,C1646_=_C1720 ,C1646_=_C1721 ,C1646_=_C1722 ,C1646_=_C1723 ,\nC1658_=_C1681 ,C1658_=_C1694 ,C1658_=_C1708 ,C1658_=_C1709 ,C1658_=_C1710 ,C1658_=_C1712 ,\nC1658_=_C1713 ,C1658_=_C1715 ,C1658_=_C1716 ,C1658_=_C1717 ,C1658_=_C1718 ,C1658_=_C1719 ,\nC1658_=_C1720 ,C1658_=_C1721 ,C1658_=_C1722 ,C1658_=_C1723 ,C1681_=_C1694 ,C1681_=_C1708 ,\nC1681_=_C1709 ,C1681_=_C1710 ,C1681_=_C1712 ,C1681_=_C1713 ,C1681_=_C1715 ,C1681_=_C1716 ,\nC1681_=_C1717 ,C1681_=_C1718 ,C1681_=_C1719 ,C1681_=_C1720 ,C1681_=_C1721 ,C1681_=_C1722 ,\nC1681_=_C1723 ,C1694_=_C1708 ,C1694_=_C1709 ,C1694_=_C1710 ,C1694_=_C1712 ,C1694_=_C1713 ,\nC1694_=_C1715 ,C1694_=_C1716 ,C1694_=_C1717 ,C1694_=_C1718 ,C1694_=_C1719 ,C1694_=_C1720 ,\nC1694_=_C1721 ,C1694_=_C1722 ,C1694_=_C1723 ,C1708_=_C1709 ,C1708_=_C1710 ,C1708_=_C1712 ,\nC1708_=_C1713 ,C1708_=_C1715 ,C1708_=_C1716 ,C1708_=_C1717 ,C1708_=_C1718 ,C1708_=_C1719 ,\nC1708_=_C1720 ,C1708_=_C1721 ,C1708_=_C1722 ,C1708_=_C1723 ,C1708_=_C1725 ,C1709_=_C1710 ,\nC1709_=_C1712 ,C1709_=_C1713 ,C1709_=_C1715 ,C1709_=_C1716 ,C1709_=_C1717 ,C1709_=_C1718 ,\nC1709_=_C1719 ,C1709_=_C1720 ,C1709_=_C1721 ,C1709_=_C1722 ,C1709_=_C1723 ,C1710_=_C1712 ,\nC1710_=_C1713 ,C1710_=_C1715 ,C1710_=_C1716 ,C1710_=_C1717 ,C1710_=_C1718 ,C1710_=_C1719 ,\nC1710_=_C1720 ,C1710_=_C1721 ,C1710_=_C1722 ,C1710_=_C1723 ,C1712_=_C1713 ,C1712_=_C1715 ,\nC1712_=_C1716 ,C1712_=_C1717 ,C1712_=_C1718 ,C1712_=_C1719 ,C1712_=_C1720 ,C1712_=_C1721 ,\nC1712_=_C1722 ,C1712_=_C1723 ,C1712_=_C3001 ,C1713_=_C1715 ,C1713_=_C1716 ,C1713_=_C1717 ,\nC1713_=_C1718 ,C1713_=_C1719 ,C1713_=_C1720 ,C1713_=_C1721 ,C1713_=_C1722 ,C1713_=_C1723 ,\nC1713_=_C3003 ,C1715_=_C1716 ,C1715_=_C1717 ,C1715_=_C1718 ,C1715_=_C1719 ,C1715_=_C1720 ,\nC1715_=_C1721 ,C1715_=_C1722 ,C1715_=_C1723 ,C1716_=_C1717 ,C1716_=_C1718 ,C1716_=_C1719 ,\nC1716_=_C1720 ,C1716_=_C1721 ,C1716_=_C1722 ,C1716_=_C1723 ,C1717_=_C1718 ,C1717_=_C1719 ,\nC1717_=_C1720 ,C1717_=_C1721 ,C1717_=_C1722 ,C1717_=_C1723 ,C1718_=_C1719 ,C1718_=_C1720 ,\nC1718_=_C1721 ,C1718_=_C1722 ,C1718_=_C1723 ,C1719_=_C1720 ,C1719_=_C1721 ,C1719_=_C1722 ,\nC1719_=_C1723 ,C1720_=_C1721 ,C1720_=_C1722 ,C1720_=_C1723 ,C1721_=_C1722 ,C1721_=_C1723 ,\nC1722_=_C1723 ,C1722_=_C3013 ,C1723_=_C3014 ,C1725_=_C1768 ,C1725_=_C2974 ,C1725_=_C2989 ,\nC1725_=_C2995 ,C1725_=_C3001 ,C1725_=_C3002 ,C1725_=_C3003 ,C1725_=_C3004 ,C1725_=_C3005 ,\nC1725_=_C3006 ,C1725_=_C3007 ,C1725_=_C3008 ,C1725_=_C3009 ,C1725_=_C3010 ,C1725_=_C3011 ,\nC1725_=_C3012 ,C1725_=_C3013 ,C1725_=_C3014 ,C1768_=_C2974 ,C1768_=_C2989 ,C1768_=_C2995 ,\nC1768_=_C3001 ,C1768_=_C3002 ,C1768_=_C3003 ,C1768_=_C3004 ,C1768_=_C3005 ,C1768_=_C3006 ,\nC1768_=_C3007 ,C1768_=_C3008 ,C1768_=_C3009 ,C1768_=_C3010 ,C1768_=_C3011 ,C1768_=_C3012 ,\nC1768_=_C3013 ,C1768_=_C3014 ,C2974_=_C2989 ,C2974_=_C2995 ,C2974_=_C3001 ,C2974_=_C3002 ,\nC2974_=_C3003 ,C2974_=_C3004 ,C2974_=_C3005 ,C2974_=_C3006 ,C2974_=_C3007 ,C2974_=_C3008 ,\nC2974_=_C3009 ,C2974_=_C3010 ,C2974_=_C3011 ,C2974_=_C3012 ,C2974_=_C3013 ,C2974_=_C3014 ,\nC2989_=_C2995 ,C2989_=_C3001 ,C2989_=_C3002 ,C2989_=_C3003 ,C2989_=_C3004 ,C2989_=_C3005 ,\nC2989_=_C3006 ,C2989_=_C3007 ,C2989_=_C3008 ,C2989_=_C3009 ,C2989_=_C3010 ,C2989_=_C3011 ,\nC2989_=_C3012 ,C2989_=_C3013 ,C2989_=_C3014 ,C2995_=_C3001 ,C2995_=_C3002 ,C2995_=_C3003 ,\nC2995_=_C3004 ,C2995_=_C3005 ,C2995_=_C3006 ,C2995_=_C3007 ,C2995_=_C3008 ,C2995_=_C3009 ,\nC2995_=_C3010 ,C2995_=_C3011 ,C2995_=_C3012 ,C2995_=_C3013 ,C2995_=_C3014 ,C3001_=_C3002 ,\nC3001_=_C3003 ,C3001_=_C3004 ,C3001_=_C3005 ,C3001_=_C3006 ,C3001_=_C3007 ,C3001_=_C3008 ,\nC3001_=_C3009 ,C3001_=_C3010 ,C3001_=_C3011 ,C3001_=_C3012 ,C3001_=_C3013 ,C3001_=_C3014 ,\nC3002_=_C3003 ,C3002_=_C3004 ,C3002_=_C3005 ,C3002_=_C3006 ,C3002_=_C3007 ,C3002_=_C3008 ,\nC3002_=_C3009 ,C3002_=_C3010 ,C3002_=_C3011 ,C3002_=_C3012 ,C3002_=_C3013 ,C3002_=_C3014 ,\nC3003_=_C3004 ,C3003_=_C3005 ,C3003_=_C3006 ,C3003_=_C3007 ,C3003_=_C3008 ,C3003_=_C3009 ,\nC3003_=_C3010 ,C3003_=_C3011 ,C3003_=_C3012 ,C3003_=_C3013 ,C3003_=_C3014 ,C3004_=_C3005 ,\nC3004_=_C3006 ,C3004_=_C3007 ,C3004_=_C3008 ,C3004_=_C3009 ,C3004_=_C3010 ,C3004_=_C3011 ,\nC3004_=_C3012 ,C3004_=_C3013 ,C3004_=_C3014 ,C3005_=_C3006 ,C3005_=_C3007 ,C3005_=_C3008 ,\nC3005_=_C3009 ,C3005_=_C3010 ,C3005_=_C3011 ,C3005_=_C3012 ,C3005_=_C3013 ,C3005_=_C3014 ,\nC3006_=_C3007 ,C3006_=_C3008 ,C3006_=_C3009 ,C3006_=_C3010 ,C3006_=_C3011 ,C3006_=_C3012 ,\nC3006_=_C3013 ,C3006_=_C3014 ,C3007_=_C3008 ,C3007_=_C3009 ,C3007_=_C3010 ,C3007_=_C3011 ,\nC3007_=_C3012 ,C3007_=_C3013 ,C3007_=_C3014 ,C3008_=_C3009 ,C3008_=_C3010 ,C3008_=_C3011 ,\nC3008_=_C3012 ,C3008_=_C3013 ,C3008_=_C3014 ,C3009_=_C3010 ,C3009_=_C3011 ,C3009_=_C3012 ,\nC3009_=_C3013 ,C3009_=_C3014 ,C3010_=_C3011 ,C3010_=_C3012 ,C3010_=_C3013 ,C3010_=_C3014 ,\nC3011_=_C3012 ,C3011_=_C3013 ,C3011_=_C3014 ,C3012_=_C3013 ,C3012_=_C3014 ,C3013_=_C3014 ,"];367[shape=box, label="id:367 level: 6\n40: C1684 C1685 C1697 C1698 C1713 \nC1727 C1746 C1758 C1770 C2962 C2963 \nC2976 C2977 C3002 C3003 C3015 C3016 \nC3030 C3031 C3032 C3033 C3034 C3035 \nC3036 C3037 C3038 C3039 C3040 C3041 \nC3042 C3043 C3044 C3045 C3046 C3047 \nC3048 C3049 C3050 C3051 C3052 \n410: C1684_=_C1685( C1684 C1685 ) C1684_=_C1697( C1684 C1697 ) C1684_=_C1727( C1684 C1727 ) C1684_=_C1746( C1684 C1746 ) C1684_=_C1758( C1684 C1758 ) \nC1684_=_C2962( C1684 C2962 ) C1684_=_C2976( C1684 C2976 ) C1684_=_C3002( C1684 C3002 ) C1684_=_C3015( C1684 C3015 ) C1684_=_C3030( C1684 C3030 ) C1684_=_C3031( C1684 C3031 ) \nC1684_=_C3032( C1684 C3032 ) C1684_=_C3033( C1684 C3033 ) C1684_=_C3034( C1684 C3034 ) C1684_=_C3035( C1684 C3035 ) C1684_=_C3036( C1684 C3036 ) C1684_=_C3037( C1684 C3037 ) \nC1684_=_C3038( C1684 C3038 ) C1684_=_C3039( C1684 C3039 ) C1684_=_C3040( C1684 C3040 ) C1685_=_C1698( C1685 C1698 ) C1685_=_C1713( C1685 C1713 ) C1685_=_C1770( C1685 C1770 ) \nC1685_=_C2963( C1685 C2963 ) C1685_=_C2977( C1685 C2977 ) C1685_=_C3003( C1685 C3003 ) C1685_=_C3016( C1685 C3016 ) C1685_=_C3030( C1685 C3030 ) C1685_=_C3041( C1685 C3041 ) \nC1685_=_C3042( C1685 C3042 ) C1685_=_C3043( C1685 C3043 ) C1685_=_C3044( C1685 C3044 ) C1685_=_C3045( C1685 C3045 ) C1685_=_C3046( C1685 C3046 ) C1685_=_C3047( C1685 C3047 ) \nC1685_=_C3048( C1685 C3048 ) C1685_=_C3049( C1685 C3049 ) C1685_=_C3050( C1685 C3050 ) C1685_=_C3051( C1685 C3051 ) C1685_=_C3052( C1685 C3052 ) C1697_=_C1698( C1697 C1698 ) \nC1697_=_C1727( C1697 C1727 ) C1697_=_C1746( C1697 C1746 ) C1697_=_C1758( C1697 C1758 ) C1697_=_C2962( C1697 C2962 ) C1697_=_C2976( C1697 C2976 ) C1697_=_C3002( C1697 C3002 ) \nC1697_=_C3015( C1697 C3015 ) C1697_=_C3030( C1697 C3030 ) C1697_=_C3031( C1697 C3031 ) C1697_=_C3032( C1697 C3032 ) C1697_=_C3033( C1697 C3033 ) C1697_=_C3034( C1697 C3034 ) \nC1697_=_C3035( C1697 C3035 ) C1697_=_C3036( C1697 C3036 ) C1697_=_C3037( C1697 C3037 ) C1697_=_C3038( C1697 C3038 ) C1697_=_C3039( C1697 C3039 ) C1697_=_C3040( C1697 C3040 ) \nC1698_=_C1713( C1698 C1713 ) C1698_=_C1770( C1698 C1770 ) C1698_=_C2963( C1698 C2963 ) C1698_=_C2977( C1698 C2977 ) C1698_=_C3003( C1698 C3003 ) C1698_=_C3016( C1698 C3016 ) \nC1698_=_C3030( C1698 C3030 ) C1698_=_C3041( C1698 C3041 ) C1698_=_C3042( C1698 C3042 ) C1698_=_C3043( C1698 C3043 ) C1698_=_C3044( C1698</w:t>
      </w:r>
    </w:p>
    <w:p>
      <w:pPr>
        <w:pStyle w:val="PreformattedText"/>
        <w:bidi w:val="0"/>
        <w:spacing w:before="0" w:after="0"/>
        <w:jc w:val="left"/>
        <w:rPr/>
      </w:pPr>
      <w:r>
        <w:rPr/>
        <w:t xml:space="preserve"> </w:t>
      </w:r>
      <w:r>
        <w:rPr/>
        <w:t>C3044 ) C1698_=_C3045( C1698 C3045 ) \nC1698_=_C3046( C1698 C3046 ) C1698_=_C3047( C1698 C3047 ) C1698_=_C3048( C1698 C3048 ) C1698_=_C3049( C1698 C3049 ) C1698_=_C3050( C1698 C3050 ) C1698_=_C3051( C1698 C3051 ) \nC1698_=_C3052( C1698 C3052 ) C1713_=_C1770( C1713 C1770 ) C1713_=_C2963( C1713 C2963 ) C1713_=_C2977( C1713 C2977 ) C1713_=_C3003( C1713 C3003 ) C1713_=_C3016( C1713 C3016 ) \nC1713_=_C3030( C1713 C3030 ) C1713_=_C3041( C1713 C3041 ) C1713_=_C3042( C1713 C3042 ) C1713_=_C3043( C1713 C3043 ) C1713_=_C3044( C1713 C3044 ) C1713_=_C3045( C1713 C3045 ) \nC1713_=_C3046( C1713 C3046 ) C1713_=_C3047( C1713 C3047 ) C1713_=_C3048( C1713 C3048 ) C1713_=_C3049( C1713 C3049 ) C1713_=_C3050( C1713 C3050 ) C1713_=_C3051( C1713 C3051 ) \nC1713_=_C3052( C1713 C3052 ) C1727_=_C1746( C1727 C1746 ) C1727_=_C1758( C1727 C1758 ) C1727_=_C2962( C1727 C2962 ) C1727_=_C2976( C1727 C2976 ) C1727_=_C3002( C1727 C3002 ) \nC1727_=_C3015( C1727 C3015 ) C1727_=_C3030( C1727 C3030 ) C1727_=_C3031( C1727 C3031 ) C1727_=_C3032( C1727 C3032 ) C1727_=_C3033( C1727 C3033 ) C1727_=_C3034( C1727 C3034 ) \nC1727_=_C3035( C1727 C3035 ) C1727_=_C3036( C1727 C3036 ) C1727_=_C3037( C1727 C3037 ) C1727_=_C3038( C1727 C3038 ) C1727_=_C3039( C1727 C3039 ) C1727_=_C3040( C1727 C3040 ) \nC1746_=_C1758( C1746 C1758 ) C1746_=_C2962( C1746 C2962 ) C1746_=_C2976( C1746 C2976 ) C1746_=_C3002( C1746 C3002 ) C1746_=_C3015( C1746 C3015 ) C1746_=_C3030( C1746 C3030 ) \nC1746_=_C3031( C1746 C3031 ) C1746_=_C3032( C1746 C3032 ) C1746_=_C3033( C1746 C3033 ) C1746_=_C3034( C1746 C3034 ) C1746_=_C3035( C1746 C3035 ) C1746_=_C3036( C1746 C3036 ) \nC1746_=_C3037( C1746 C3037 ) C1746_=_C3038( C1746 C3038 ) C1746_=_C3039( C1746 C3039 ) C1746_=_C3040( C1746 C3040 ) C1758_=_C2962( C1758 C2962 ) C1758_=_C2976( C1758 C2976 ) \nC1758_=_C3002( C1758 C3002 ) C1758_=_C3015( C1758 C3015 ) C1758_=_C3030( C1758 C3030 ) C1758_=_C3031( C1758 C3031 ) C1758_=_C3032( C1758 C3032 ) C1758_=_C3033( C1758 C3033 ) \nC1758_=_C3034( C1758 C3034 ) C1758_=_C3035( C1758 C3035 ) C1758_=_C3036( C1758 C3036 ) C1758_=_C3037( C1758 C3037 ) C1758_=_C3038( C1758 C3038 ) C1758_=_C3039( C1758 C3039 ) \nC1758_=_C3040( C1758 C3040 ) C1770_=_C2963( C1770 C2963 ) C1770_=_C2977( C1770 C2977 ) C1770_=_C3003( C1770 C3003 ) C1770_=_C3016( C1770 C3016 ) C1770_=_C3030( C1770 C3030 ) \nC1770_=_C3041( C1770 C3041 ) C1770_=_C3042( C1770 C3042 ) C1770_=_C3043( C1770 C3043 ) C1770_=_C3044( C1770 C3044 ) C1770_=_C3045( C1770 C3045 ) C1770_=_C3046( C1770 C3046 ) \nC1770_=_C3047( C1770 C3047 ) C1770_=_C3048( C1770 C3048 ) C1770_=_C3049( C1770 C3049 ) C1770_=_C3050( C1770 C3050 ) C1770_=_C3051( C1770 C3051 ) C1770_=_C3052( C1770 C3052 ) \nC2962_=_C2963( C2962 C2963 ) C2962_=_C2976( C2962 C2976 ) C2962_=_C3002( C2962 C3002 ) C2962_=_C3015( C2962 C3015 ) C2962_=_C3030( C2962 C3030 ) C2962_=_C3031( C2962 C3031 ) \nC2962_=_C3032( C2962 C3032 ) C2962_=_C3033( C2962 C3033 ) C2962_=_C3034( C2962 C3034 ) C2962_=_C3035( C2962 C3035 ) C2962_=_C3036( C2962 C3036 ) C2962_=_C3037( C2962 C3037 ) \nC2962_=_C3038( C2962 C3038 ) C2962_=_C3039( C2962 C3039 ) C2962_=_C3040( C2962 C3040 ) C2963_=_C2977( C2963 C2977 ) C2963_=_C3003( C2963 C3003 ) C2963_=_C3016( C2963 C3016 ) \nC2963_=_C3030( C2963 C3030 ) C2963_=_C3041( C2963 C3041 ) C2963_=_C3042( C2963 C3042 ) C2963_=_C3043( C2963 C3043 ) C2963_=_C3044( C2963 C3044 ) C2963_=_C3045( C2963 C3045 ) \nC2963_=_C3046( C2963 C3046 ) C2963_=_C3047( C2963 C3047 ) C2963_=_C3048( C2963 C3048 ) C2963_=_C3049( C2963 C3049 ) C2963_=_C3050( C2963 C3050 ) C2963_=_C3051( C2963 C3051 ) \nC2963_=_C3052( C2963 C3052 ) C2976_=_C2977( C2976 C2977 ) C2976_=_C3002( C2976 C3002 ) C2976_=_C3015( C2976 C3015 ) C2976_=_C3030( C2976 C3030 ) C2976_=_C3031( C2976 C3031 ) \nC2976_=_C3032( C2976 C3032 ) C2976_=_C3033( C2976 C3033 ) C2976_=_C3034( C2976 C3034 ) C2976_=_C3035( C2976 C3035 ) C2976_=_C3036( C2976 C3036 ) C2976_=_C3037( C2976 C3037 ) \nC2976_=_C3038( C2976 C3038 ) C2976_=_C3039( C2976 C3039 ) C2976_=_C3040( C2976 C3040 ) C2977_=_C3003( C2977 C3003 ) C2977_=_C3016( C2977 C3016 ) C2977_=_C3030( C2977 C3030 ) \nC2977_=_C3041( C2977 C3041 ) C2977_=_C3042( C2977 C3042 ) C2977_=_C3043( C2977 C3043 ) C2977_=_C3044( C2977 C3044 ) C2977_=_C3045( C2977 C3045 ) C2977_=_C3046( C2977 C3046 ) \nC2977_=_C3047( C2977 C3047 ) C2977_=_C3048( C2977 C3048 ) C2977_=_C3049( C2977 C3049 ) C2977_=_C3050( C2977 C3050 ) C2977_=_C3051( C2977 C3051 ) C2977_=_C3052( C2977 C3052 ) \nC3002_=_C3003( C3002 C3003 ) C3002_=_C3015( C3002 C3015 ) C3002_=_C3030( C3002 C3030 ) C3002_=_C3031( C3002 C3031 ) C3002_=_C3032( C3002 C3032 ) C3002_=_C3033( C3002 C3033 ) \nC3002_=_C3034( C3002 C3034 ) C3002_=_C3035( C3002 C3035 ) C3002_=_C3036( C3002 C3036 ) C3002_=_C3037( C3002 C3037 ) C3002_=_C3038( C3002 C3038 ) C3002_=_C3039( C3002 C3039 ) \nC3002_=_C3040( C3002 C3040 ) C3003_=_C3016( C3003 C3016 ) C3003_=_C3030( C3003 C3030 ) C3003_=_C3041( C3003 C3041 ) C3003_=_C3042( C3003 C3042 ) C3003_=_C3043( C3003 C3043 ) \nC3003_=_C3044( C3003 C3044 ) C3003_=_C3045( C3003 C3045 ) C3003_=_C3046( C3003 C3046 ) C3003_=_C3047( C3003 C3047 ) C3003_=_C3048( C3003 C3048 ) C3003_=_C3049( C3003 C3049 ) \nC3003_=_C3050( C3003 C3050 ) C3003_=_C3051( C3003 C3051 ) C3003_=_C3052( C3003 C3052 ) C3015_=_C3016( C3015 C3016 ) C3015_=_C3030( C3015 C3030 ) C3015_=_C3031( C3015 C3031 ) \nC3015_=_C3032( C3015 C3032 ) C3015_=_C3033( C3015 C3033 ) C3015_=_C3034( C3015 C3034 ) C3015_=_C3035( C3015 C3035 ) C3015_=_C3036( C3015 C3036 ) C3015_=_C3037( C3015 C3037 ) \nC3015_=_C3038( C3015 C3038 ) C3015_=_C3039( C3015 C3039 ) C3015_=_C3040( C3015 C3040 ) C3016_=_C3030( C3016 C3030 ) C3016_=_C3041( C3016 C3041 ) C3016_=_C3042( C3016 C3042 ) \nC3016_=_C3043( C3016 C3043 ) C3016_=_C3044( C3016 C3044 ) C3016_=_C3045( C3016 C3045 ) C3016_=_C3046( C3016 C3046 ) C3016_=_C3047( C3016 C3047 ) C3016_=_C3048( C3016 C3048 ) \nC3016_=_C3049( C3016 C3049 ) C3016_=_C3050( C3016 C3050 ) C3016_=_C3051( C3016 C3051 ) C3016_=_C3052( C3016 C3052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0_=_C3042( C3030 C3042 ) C3030_=_C3043( C3030 C3043 ) C3030_=_C3044( C3030 C3044 ) \nC3030_=_C3045( C3030 C3045 ) C3030_=_C3046( C3030 C3046 ) C3030_=_C3047( C3030 C3047 ) C3030_=_C3048( C3030 C3048 ) C3030_=_C3049( C3030 C3049 ) C3030_=_C3050( C3030 C3050 ) \nC3030_=_C3051( C3030 C3051 ) C3030_=_C3052( C3030 C3052 ) C3031_=_C3032( C3031 C3032 ) C3031_=_C3033( C3031 C3033 ) C3031_=_C3034( C3031 C3034 ) C3031_=_C3035( C3031 C3035 ) \nC3031_=_C3036( C3031 C3036 ) C3031_=_C3037( C3031 C3037 ) C3031_=_C3038( C3031 C3038 ) C3031_=_C3039( C3031 C3039 ) C3031_=_C3040( C3031 C3040 ) C3031_=_C3041( C3031 C3041 ) \nC3032_=_C3033( C3032 C3033 ) C3032_=_C3034( C3032 C3034 ) C3032_=_C3035( C3032 C3035 ) C3032_=_C3036( C3032 C3036 ) C3032_=_C3037( C3032 C3037 ) C3032_=_C3038( C3032 C3038 ) \nC3032_=_C3039( C3032 C3039 ) C3032_=_C3040( C3032 C3040 ) C3032_=_C3042( C3032 C3042 ) C3033_=_C3034( C3033 C3034 ) C3033_=_C3035( C3033 C3035 ) C3033_=_C3036( C3033 C3036 ) \nC3033_=_C3037( C3033 C3037 ) C3033_=_C3038( C3033 C3038 ) C3033_=_C3039( C3033 C3039 ) C3033_=_C3040( C3033 C3040 ) C3033_=_C3043( C3033 C3043 ) C3034_=_C3035( C3034 C3035 ) \nC3034_=_C3036( C3034 C3036 ) C3034_=_C3037( C3034 C3037 ) C3034_=_C3038( C3034 C3038 ) C3034_=_C3039( C3034 C3039 ) C3034_=_C3040( C3034 C3040 ) C3034_=_C3044( C3034 C3044 ) \nC3035_=_C3036( C3035 C3036 ) C3035_=_C3037( C3035 C3037 ) C3035_=_C3038( C3035 C3038 ) C3035_=_C3039( C3035 C3039 ) C3035_=_C3040( C3035 C3040 ) C3036_=_C3037( C3036 C3037 ) \nC3036_=_C3038( C3036 C3038 ) C3036_=_C3039( C3036 C3039 ) C3036_=_C3040( C3036 C3040 ) C3037_=_C3038( C3037 C3038 ) C3037_=_C3039( C3037 C3039 ) C3037_=_C3040( C3037 C3040 ) \nC3038_=_C3039( C3038 C3039 ) C3038_=_C3040( C3038 C3040 ) C3039_=_C3040( C3039 C3040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2_=_C3043( C3042 C3043 ) C3042_=_C3044( C3042 C3044 ) C3042_=_C3045( C3042 C3045 ) C3042_=_C3046( C3042 C3046 ) \nC3042_=_C3047( C3042 C3047 ) C3042_=_C3048( C3042 C3048 ) C3042_=_C3049( C3042 C3049 ) C3042_=_C3050( C3042 C3050 ) C3042_=_C3051( C3042 C3051 ) C3042_=_C3052( C3042 C3052 ) \nC3043_=_C3044( C3043 C3044 ) C3043_=_C3045( C3043 C3045 ) C3043_=_C3046( C3043 C3046 ) C3043_=_C3047( C3043 C3047 ) C3043_=_C3048( C3043 C3048 ) C3043_=_C3049( C3043 C3049 ) \nC3043_=_C3050( C3043 C3050 ) C3043_=_C3051( C3043 C3051 ) C3043_=_C3052( C3043 C3052 ) C3044_=_C3045( C3044 C3045 ) C3044_=_C3046( C3044 C3046 ) C3044_=_C3047( C3044 C3047 ) \nC3044_=_C3048( C3044 C3048 ) C3044_=_C3049( C3044 C3049 ) C3044_=_C3050( C3044 C3050 ) C3044_=_C3051( C3044 C3051 ) C3044_=_C3052( C3044 C3052 ) C3045_=_C3046( C3045 C3046 ) \nC3045_=_C3047( C3045 C3047 ) C3045_=_C3048( C3045 C3048 ) C3045_=_C3049( C3045 C3049 ) C3045_=_C3050( C3045 C3050 ) C3045_=_C3051( C3045 C3051 ) C3045_=_C3052( C3045 C3052 ) \nC3046_=_C3047( C3046 C3047 ) C3046_=_C3048( C3046 C3048 ) C3046_=_C3049( C3046 C3049 ) C3046_=_C3050( C3046 C3050 ) C3046_=_C3051( C3046 C3051 ) C3046_=_C3052( C3046 C3052 ) \nC3047_=_C3048( C3047 C3048 ) C3047_=_C3049( C3047 C3049 ) C3047_=_C3050( C3047 C3050 ) C3047_=_C3051( C3047 C3051 ) C3047_=_C3052( C3047 C3052 ) C3048_=_C3049( C3048 C3049 ) \nC3048_=_C3050( C3048 C3050 ) C3048_=_C3051( C3048 C3051 ) C3048_=_C3052( C3048 C3052 ) C3049_=_C3050( C3049 C3050 ) C3049_=_C3051( C3049 C3051 ) C3049_=_C3052( C3049 C3052 ) \nC3050_=_C3051(</w:t>
      </w:r>
    </w:p>
    <w:p>
      <w:pPr>
        <w:pStyle w:val="PreformattedText"/>
        <w:bidi w:val="0"/>
        <w:spacing w:before="0" w:after="0"/>
        <w:jc w:val="left"/>
        <w:rPr/>
      </w:pPr>
      <w:r>
        <w:rPr/>
        <w:t xml:space="preserve"> </w:t>
      </w:r>
      <w:r>
        <w:rPr/>
        <w:t>C3050 C3051 ) C3050_=_C3052( C3050 C3052 ) C3051_=_C3052( C3051 C3052 ) "];334-&gt;367[label="39: C1684 C1685 C1697 C1698 C1713 \nC1727 C1746 C1758 C1770 C2962 C2963 \nC2976 C2977 C3002 C3003 C3015 C3016 \nC3031 C3032 C3033 C3034 C3035 C3036 \nC3037 C3038 C3039 C3040 C3041 C3042 \nC3043 C3044 C3045 C3046 C3047 C3048 \nC3049 C3050 C3051 C3052 \n371: C1684_=_C1685 ,C1684_=_C1697 ,C1684_=_C1727 ,C1684_=_C1746 ,C1684_=_C1758 ,\nC1684_=_C2962 ,C1684_=_C2976 ,C1684_=_C3002 ,C1684_=_C3015 ,C1684_=_C3031 ,C1684_=_C3032 ,\nC1684_=_C3033 ,C1684_=_C3034 ,C1684_=_C3035 ,C1684_=_C3036 ,C1684_=_C3037 ,C1684_=_C3038 ,\nC1684_=_C3039 ,C1684_=_C3040 ,C1685_=_C1698 ,C1685_=_C1713 ,C1685_=_C1770 ,C1685_=_C2963 ,\nC1685_=_C2977 ,C1685_=_C3003 ,C1685_=_C3016 ,C1685_=_C3041 ,C1685_=_C3042 ,C1685_=_C3043 ,\nC1685_=_C3044 ,C1685_=_C3045 ,C1685_=_C3046 ,C1685_=_C3047 ,C1685_=_C3048 ,C1685_=_C3049 ,\nC1685_=_C3050 ,C1685_=_C3051 ,C1685_=_C3052 ,C1697_=_C1698 ,C1697_=_C1727 ,C1697_=_C1746 ,\nC1697_=_C1758 ,C1697_=_C2962 ,C1697_=_C2976 ,C1697_=_C3002 ,C1697_=_C3015 ,C1697_=_C3031 ,\nC1697_=_C3032 ,C1697_=_C3033 ,C1697_=_C3034 ,C1697_=_C3035 ,C1697_=_C3036 ,C1697_=_C3037 ,\nC1697_=_C3038 ,C1697_=_C3039 ,C1697_=_C3040 ,C1698_=_C1713 ,C1698_=_C1770 ,C1698_=_C2963 ,\nC1698_=_C2977 ,C1698_=_C3003 ,C1698_=_C3016 ,C1698_=_C3041 ,C1698_=_C3042 ,C1698_=_C3043 ,\nC1698_=_C3044 ,C1698_=_C3045 ,C1698_=_C3046 ,C1698_=_C3047 ,C1698_=_C3048 ,C1698_=_C3049 ,\nC1698_=_C3050 ,C1698_=_C3051 ,C1698_=_C3052 ,C1713_=_C1770 ,C1713_=_C2963 ,C1713_=_C2977 ,\nC1713_=_C3003 ,C1713_=_C3016 ,C1713_=_C3041 ,C1713_=_C3042 ,C1713_=_C3043 ,C1713_=_C3044 ,\nC1713_=_C3045 ,C1713_=_C3046 ,C1713_=_C3047 ,C1713_=_C3048 ,C1713_=_C3049 ,C1713_=_C3050 ,\nC1713_=_C3051 ,C1713_=_C3052 ,C1727_=_C1746 ,C1727_=_C1758 ,C1727_=_C2962 ,C1727_=_C2976 ,\nC1727_=_C3002 ,C1727_=_C3015 ,C1727_=_C3031 ,C1727_=_C3032 ,C1727_=_C3033 ,C1727_=_C3034 ,\nC1727_=_C3035 ,C1727_=_C3036 ,C1727_=_C3037 ,C1727_=_C3038 ,C1727_=_C3039 ,C1727_=_C3040 ,\nC1746_=_C1758 ,C1746_=_C2962 ,C1746_=_C2976 ,C1746_=_C3002 ,C1746_=_C3015 ,C1746_=_C3031 ,\nC1746_=_C3032 ,C1746_=_C3033 ,C1746_=_C3034 ,C1746_=_C3035 ,C1746_=_C3036 ,C1746_=_C3037 ,\nC1746_=_C3038 ,C1746_=_C3039 ,C1746_=_C3040 ,C1758_=_C2962 ,C1758_=_C2976 ,C1758_=_C3002 ,\nC1758_=_C3015 ,C1758_=_C3031 ,C1758_=_C3032 ,C1758_=_C3033 ,C1758_=_C3034 ,C1758_=_C3035 ,\nC1758_=_C3036 ,C1758_=_C3037 ,C1758_=_C3038 ,C1758_=_C3039 ,C1758_=_C3040 ,C1770_=_C2963 ,\nC1770_=_C2977 ,C1770_=_C3003 ,C1770_=_C3016 ,C1770_=_C3041 ,C1770_=_C3042 ,C1770_=_C3043 ,\nC1770_=_C3044 ,C1770_=_C3045 ,C1770_=_C3046 ,C1770_=_C3047 ,C1770_=_C3048 ,C1770_=_C3049 ,\nC1770_=_C3050 ,C1770_=_C3051 ,C1770_=_C3052 ,C2962_=_C2963 ,C2962_=_C2976 ,C2962_=_C3002 ,\nC2962_=_C3015 ,C2962_=_C3031 ,C2962_=_C3032 ,C2962_=_C3033 ,C2962_=_C3034 ,C2962_=_C3035 ,\nC2962_=_C3036 ,C2962_=_C3037 ,C2962_=_C3038 ,C2962_=_C3039 ,C2962_=_C3040 ,C2963_=_C2977 ,\nC2963_=_C3003 ,C2963_=_C3016 ,C2963_=_C3041 ,C2963_=_C3042 ,C2963_=_C3043 ,C2963_=_C3044 ,\nC2963_=_C3045 ,C2963_=_C3046 ,C2963_=_C3047 ,C2963_=_C3048 ,C2963_=_C3049 ,C2963_=_C3050 ,\nC2963_=_C3051 ,C2963_=_C3052 ,C2976_=_C2977 ,C2976_=_C3002 ,C2976_=_C3015 ,C2976_=_C3031 ,\nC2976_=_C3032 ,C2976_=_C3033 ,C2976_=_C3034 ,C2976_=_C3035 ,C2976_=_C3036 ,C2976_=_C3037 ,\nC2976_=_C3038 ,C2976_=_C3039 ,C2976_=_C3040 ,C2977_=_C3003 ,C2977_=_C3016 ,C2977_=_C3041 ,\nC2977_=_C3042 ,C2977_=_C3043 ,C2977_=_C3044 ,C2977_=_C3045 ,C2977_=_C3046 ,C2977_=_C3047 ,\nC2977_=_C3048 ,C2977_=_C3049 ,C2977_=_C3050 ,C2977_=_C3051 ,C2977_=_C3052 ,C3002_=_C3003 ,\nC3002_=_C3015 ,C3002_=_C3031 ,C3002_=_C3032 ,C3002_=_C3033 ,C3002_=_C3034 ,C3002_=_C3035 ,\nC3002_=_C3036 ,C3002_=_C3037 ,C3002_=_C3038 ,C3002_=_C3039 ,C3002_=_C3040 ,C3003_=_C3016 ,\nC3003_=_C3041 ,C3003_=_C3042 ,C3003_=_C3043 ,C3003_=_C3044 ,C3003_=_C3045 ,C3003_=_C3046 ,\nC3003_=_C3047 ,C3003_=_C3048 ,C3003_=_C3049 ,C3003_=_C3050 ,C3003_=_C3051 ,C3003_=_C3052 ,\nC3015_=_C3016 ,C3015_=_C3031 ,C3015_=_C3032 ,C3015_=_C3033 ,C3015_=_C3034 ,C3015_=_C3035 ,\nC3015_=_C3036 ,C3015_=_C3037 ,C3015_=_C3038 ,C3015_=_C3039 ,C3015_=_C3040 ,C3016_=_C3041 ,\nC3016_=_C3042 ,C3016_=_C3043 ,C3016_=_C3044 ,C3016_=_C3045 ,C3016_=_C3046 ,C3016_=_C3047 ,\nC3016_=_C3048 ,C3016_=_C3049 ,C3016_=_C3050 ,C3016_=_C3051 ,C3016_=_C3052 ,C3031_=_C3032 ,\nC3031_=_C3033 ,C3031_=_C3034 ,C3031_=_C3035 ,C3031_=_C3036 ,C3031_=_C3037 ,C3031_=_C3038 ,\nC3031_=_C3039 ,C3031_=_C3040 ,C3031_=_C3041 ,C3032_=_C3033 ,C3032_=_C3034 ,C3032_=_C3035 ,\nC3032_=_C3036 ,C3032_=_C3037 ,C3032_=_C3038 ,C3032_=_C3039 ,C3032_=_C3040 ,C3032_=_C3042 ,\nC3033_=_C3034 ,C3033_=_C3035 ,C3033_=_C3036 ,C3033_=_C3037 ,C3033_=_C3038 ,C3033_=_C3039 ,\nC3033_=_C3040 ,C3033_=_C3043 ,C3034_=_C3035 ,C3034_=_C3036 ,C3034_=_C3037 ,C3034_=_C3038 ,\nC3034_=_C3039 ,C3034_=_C3040 ,C3034_=_C3044 ,C3035_=_C3036 ,C3035_=_C3037 ,C3035_=_C3038 ,\nC3035_=_C3039 ,C3035_=_C3040 ,C3036_=_C3037 ,C3036_=_C3038 ,C3036_=_C3039 ,C3036_=_C3040 ,\nC3037_=_C3038 ,C3037_=_C3039 ,C3037_=_C3040 ,C3038_=_C3039 ,C3038_=_C3040 ,C3039_=_C3040 ,\nC3041_=_C3042 ,C3041_=_C3043 ,C3041_=_C3044 ,C3041_=_C3045 ,C3041_=_C3046 ,C3041_=_C3047 ,\nC3041_=_C3048 ,C3041_=_C3049 ,C3041_=_C3050 ,C3041_=_C3051 ,C3041_=_C3052 ,C3042_=_C3043 ,\nC3042_=_C3044 ,C3042_=_C3045 ,C3042_=_C3046 ,C3042_=_C3047 ,C3042_=_C3048 ,C3042_=_C3049 ,\nC3042_=_C3050 ,C3042_=_C3051 ,C3042_=_C3052 ,C3043_=_C3044 ,C3043_=_C3045 ,C3043_=_C3046 ,\nC3043_=_C3047 ,C3043_=_C3048 ,C3043_=_C3049 ,C3043_=_C3050 ,C3043_=_C3051 ,C3043_=_C3052 ,\nC3044_=_C3045 ,C3044_=_C3046 ,C3044_=_C3047 ,C3044_=_C3048 ,C3044_=_C3049 ,C3044_=_C3050 ,\nC3044_=_C3051 ,C3044_=_C3052 ,C3045_=_C3046 ,C3045_=_C3047 ,C3045_=_C3048 ,C3045_=_C3049 ,\nC3045_=_C3050 ,C3045_=_C3051 ,C3045_=_C3052 ,C3046_=_C3047 ,C3046_=_C3048 ,C3046_=_C3049 ,\nC3046_=_C3050 ,C3046_=_C3051 ,C3046_=_C3052 ,C3047_=_C3048 ,C3047_=_C3049 ,C3047_=_C3050 ,\nC3047_=_C3051 ,C3047_=_C3052 ,C3048_=_C3049 ,C3048_=_C3050 ,C3048_=_C3051 ,C3048_=_C3052 ,\nC3049_=_C3050 ,C3049_=_C3051 ,C3049_=_C3052 ,C3050_=_C3051 ,C3050_=_C3052 ,C3051_=_C3052 ,"];368[shape=box, label="id:368 level: 6\n122: C1449 C1474 C1483 C1486 C1497 \nC1498 C1500 C1501 C1502 C1503 C1504 \nC1505 C1506 C1507 C1508 C1509 C1510 \nC1527 C1543 C1545 C1546 C1549 C1557 \nC1561 C1568 C1570 C1572 C1573 C1574 \nC1575 C1576 C1578 C1579 C1580 C1581 \nC1582 C1584 C1585 C1596 C1597 C1598 \nC1599 C1600 C1601 C1602 C1603 C1604 \nC1605 C1607 C1608 C1609 C1610 C1619 \nC1627 C1628 C1629 C1631 C1632 C1633 \nC1634 C1635 C1636 C1637 C1639 C1640 \nC1641 C1643 C1655 C1668 C1669 C1670 \nC1671 C1672 C1673 C1674 C1675 C1676 \nC1677 C1678 C1679 C1721 C1777 C2860 \nC2953 C3038 C3877 C4643 C4680 C5496 \nC5520 C5525 C5540 C5541 C5542 C5543 \nC5544 C5545 C6260 C6333 C6805 C6815 \nC6827 C6835 C6868 C6877 C6887 C6895 \nC6922 C6930 C6937 C6945 C6955 C6956 \nC6957 C6958 C6959 C6960 C6961 C6962 \nC6963 C6964 C6965 \n1211: C1449_=_C1474( C1449 C1474 ) C1449_=_C1483( C1449 C1483 ) C1449_=_C1497( C1449 C1497 ) C1449_=_C1498( C1449 C1498 ) C1449_=_C1500( C1449 C1500 ) \nC1449_=_C1501( C1449 C1501 ) C1449_=_C1502( C1449 C1502 ) C1449_=_C1503( C1449 C1503 ) C1449_=_C1504( C1449 C1504 ) C1449_=_C1505( C1449 C1505 ) C1449_=_C1506( C1449 C1506 ) \nC1449_=_C1507( C1449 C1507 ) C1449_=_C1508( C1449 C1508 ) C1449_=_C1509( C1449 C1509 ) C1449_=_C1510( C1449 C1510 ) C1474_=_C1483( C1474 C1483 ) C1474_=_C1497( C1474 C1497 ) \nC1474_=_C1498( C1474 C1498 ) C1474_=_C1500( C1474 C1500 ) C1474_=_C1501( C1474 C1501 ) C1474_=_C1502( C1474 C1502 ) C1474_=_C1503( C1474 C1503 ) C1474_=_C1504( C1474 C1504 ) \nC1474_=_C1505( C1474 C1505 ) C1474_=_C1506( C1474 C1506 ) C1474_=_C1507( C1474 C1507 ) C1474_=_C1508( C1474 C1508 ) C1474_=_C1509( C1474 C1509 ) C1474_=_C1510( C1474 C1510 ) \nC1483_=_C1486( C1483 C1486 ) C1483_=_C1497( C1483 C1497 ) C1483_=_C1498( C1483 C1498 ) C1483_=_C1500( C1483 C1500 ) C1483_=_C1501( C1483 C1501 ) C1483_=_C1502( C1483 C1502 ) \nC1483_=_C1503( C1483 C1503 ) C1483_=_C1504( C1483 C1504 ) C1483_=_C1505( C1483 C1505 ) C1483_=_C1506( C1483 C1506 ) C1483_=_C1507( C1483 C1507 ) C1483_=_C1508( C1483 C1508 ) \nC1483_=_C1509( C1483 C1509 ) C1483_=_C1510( C1483 C1510 ) C1486_=_C1527( C1486 C1527 ) C1486_=_C1545( C1486 C1545 ) C1486_=_C1557( C1486 C1557 ) C1486_=_C1570( C1486 C1570 ) \nC1486_=_C1572( C1486 C1572 ) C1486_=_C1573( C1486 C1573 ) C1486_=_C1574( C1486 C1574 ) C1486_=_C1575( C1486 C1575 ) C1486_=_C1576( C1486 C1576 ) C1486_=_C1578( C1486 C1578 ) \nC1486_=_C1579( C1486 C1579 ) C1486_=_C1580( C1486 C1580 ) C1486_=_C1581( C1486 C1581 ) C1497_=_C1498( C1497 C1498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27( C1498 C1527 ) C1498_=_C1543( C1498 C1543 ) C1500_=_C1501( C1500 C1501 ) C1500_=_C1502( C1500 C1502 ) \nC1500_=_C1503( C1500 C1503 ) C1500_=_C1504( C1500 C1504 ) C1500_=_C1505( C1500 C1505 ) C1500_=_C1506( C1500 C1506 ) C1500_=_C1507( C1500 C1507 ) C1500_=_C1508( C1500 C1508 ) \nC1500_=_C1509( C1500 C1509 ) C1500_=_C1510( C1500 C1510 ) C1501_=_C1502( C1501 C1502 ) C1501_=_C1503( C1501 C1503 ) C1501_=_C1504( C1501 C1504 ) C1501_=_C1505( C1501 C1505 ) \nC1501_=_C1506( C1501 C1506 ) C1501_=_C1507( C1501 C1507 ) C1501_=_C1508( C1501 C1508 ) C1501_=_C1509( C1501 C1509 ) C1501_=_C1510( C1501 C1510 ) C1501_=_C1574( C1501 C1574 ) \nC1501_=_C2860( C1501 C2860 ) C1502_=_C1503( C1502 C1503 ) C1502_=_C1504( C1502</w:t>
      </w:r>
    </w:p>
    <w:p>
      <w:pPr>
        <w:pStyle w:val="PreformattedText"/>
        <w:bidi w:val="0"/>
        <w:spacing w:before="0" w:after="0"/>
        <w:jc w:val="left"/>
        <w:rPr/>
      </w:pPr>
      <w:r>
        <w:rPr/>
        <w:t xml:space="preserve"> </w:t>
      </w:r>
      <w:r>
        <w:rPr/>
        <w:t>C1504 ) C1502_=_C1505( C1502 C1505 ) C1502_=_C1506( C1502 C1506 ) C1502_=_C1507( C1502 C1507 ) \nC1502_=_C1508( C1502 C1508 ) C1502_=_C1509( C1502 C1509 ) C1502_=_C1510( C1502 C1510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8_=_C6805( C1508 C6805 ) C1509_=_C1510( C1509 C1510 ) C1509_=_C1677( C1509 C1677 ) C1509_=_C6887( C1509 C6887 ) C1510_=_C1636( C1510 C1636 ) C1510_=_C6930( C1510 C6930 ) \nC1527_=_C1543( C1527 C1543 ) C1527_=_C1545( C1527 C1545 ) C1527_=_C1557( C1527 C1557 ) C1527_=_C1570( C1527 C1570 ) C1527_=_C1572( C1527 C1572 ) C1527_=_C1573( C1527 C1573 ) \nC1527_=_C1574( C1527 C1574 ) C1527_=_C1575( C1527 C1575 ) C1527_=_C1576( C1527 C1576 ) C1527_=_C1578( C1527 C1578 ) C1527_=_C1579( C1527 C1579 ) C1527_=_C1580( C1527 C1580 ) \nC1527_=_C1581( C1527 C1581 ) C1543_=_C1721( C1543 C1721 ) C1543_=_C1777( C1543 C1777 ) C1543_=_C2860( C1543 C2860 ) C1543_=_C2953( C1543 C2953 ) C1543_=_C3038( C1543 C3038 ) \nC1543_=_C6260( C1543 C6260 ) C1543_=_C6333( C1543 C6333 ) C1543_=_C6805( C1543 C6805 ) C1543_=_C6815( C1543 C6815 ) C1543_=_C6827( C1543 C6827 ) C1543_=_C6835( C1543 C6835 ) \nC1543_=_C6868( C1543 C6868 ) C1543_=_C6877( C1543 C6877 ) C1543_=_C6887( C1543 C6887 ) C1543_=_C6895( C1543 C6895 ) C1543_=_C6922( C1543 C6922 ) C1543_=_C6930( C1543 C6930 ) \nC1543_=_C6937( C1543 C6937 ) C1543_=_C6945( C1543 C6945 ) C1543_=_C6955( C1543 C6955 ) C1543_=_C6956( C1543 C6956 ) C1543_=_C6957( C1543 C6957 ) C1543_=_C6958( C1543 C6958 ) \nC1543_=_C6959( C1543 C6959 ) C1543_=_C6960( C1543 C6960 ) C1543_=_C6961( C1543 C6961 ) C1543_=_C6962( C1543 C6962 ) C1543_=_C6963( C1543 C6963 ) C1543_=_C6964( C1543 C6964 ) \nC1543_=_C6965( C1543 C6965 ) C1545_=_C1546( C1545 C1546 ) C1545_=_C1549( C1545 C1549 ) C1545_=_C1557( C1545 C1557 ) C1545_=_C1570( C1545 C1570 ) C1545_=_C1572( C1545 C1572 ) \nC1545_=_C1573( C1545 C1573 ) C1545_=_C1574( C1545 C1574 ) C1545_=_C1575( C1545 C1575 ) C1545_=_C1576( C1545 C1576 ) C1545_=_C1578( C1545 C1578 ) C1545_=_C1579( C1545 C1579 ) \nC1545_=_C1580( C1545 C1580 ) C1545_=_C1581( C1545 C1581 ) C1546_=_C1549( C1546 C1549 ) C1546_=_C1582( C1546 C1582 ) C1546_=_C1596( C1546 C1596 ) C1546_=_C1597( C1546 C1597 ) \nC1546_=_C1598( C1546 C1598 ) C1546_=_C1599( C1546 C1599 ) C1546_=_C1600( C1546 C1600 ) C1546_=_C1601( C1546 C1601 ) C1546_=_C1602( C1546 C1602 ) C1546_=_C1603( C1546 C1603 ) \nC1546_=_C1604( C1546 C1604 ) C1546_=_C1605( C1546 C1605 ) C1546_=_C1607( C1546 C1607 ) C1546_=_C1608( C1546 C1608 ) C1546_=_C1609( C1546 C1609 ) C1549_=_C1561( C1549 C1561 ) \nC1549_=_C1584( C1549 C1584 ) C1549_=_C1597( C1549 C1597 ) C1549_=_C1610( C1549 C1610 ) C1549_=_C1627( C1549 C1627 ) C1549_=_C1628( C1549 C1628 ) C1549_=_C1629( C1549 C1629 ) \nC1549_=_C1631( C1549 C1631 ) C1549_=_C1632( C1549 C1632 ) C1549_=_C1633( C1549 C1633 ) C1549_=_C1634( C1549 C1634 ) C1549_=_C1635( C1549 C1635 ) C1549_=_C1636( C1549 C1636 ) \nC1549_=_C1637( C1549 C1637 ) C1549_=_C1639( C1549 C1639 ) C1549_=_C1640( C1549 C1640 ) C1549_=_C1641( C1549 C1641 ) C1557_=_C1561( C1557 C1561 ) C1557_=_C1568( C1557 C1568 ) \nC1557_=_C1570( C1557 C1570 ) C1557_=_C1572( C1557 C1572 ) C1557_=_C1573( C1557 C1573 ) C1557_=_C1574( C1557 C1574 ) C1557_=_C1575( C1557 C1575 ) C1557_=_C1576( C1557 C1576 ) \nC1557_=_C1578( C1557 C1578 ) C1557_=_C1579( C1557 C1579 ) C1557_=_C1580( C1557 C1580 ) C1557_=_C1581( C1557 C1581 ) C1561_=_C1568( C1561 C1568 ) C1561_=_C1584( C1561 C1584 ) \nC1561_=_C1597( C1561 C1597 ) C1561_=_C1610( C1561 C1610 ) C1561_=_C1627( C1561 C1627 ) C1561_=_C1628( C1561 C1628 ) C1561_=_C1629( C1561 C1629 ) C1561_=_C1631( C1561 C1631 ) \nC1561_=_C1632( C1561 C1632 ) C1561_=_C1633( C1561 C1633 ) C1561_=_C1634( C1561 C1634 ) C1561_=_C1635( C1561 C1635 ) C1561_=_C1636( C1561 C1636 ) C1561_=_C1637( C1561 C1637 ) \nC1561_=_C1639( C1561 C1639 ) C1561_=_C1640( C1561 C1640 ) C1561_=_C1641( C1561 C1641 ) C1568_=_C1619( C1568 C1619 ) C1568_=_C1633( C1568 C1633 ) C1568_=_C3877( C1568 C3877 ) \nC1568_=_C4643( C1568 C4643 ) C1568_=_C4680( C1568 C4680 ) C1568_=_C5496( C1568 C5496 ) C1568_=_C5520( C1568 C5520 ) C1568_=_C5525( C1568 C5525 ) C1568_=_C5540( C1568 C5540 ) \nC1568_=_C5541( C1568 C5541 ) C1568_=_C5542( C1568 C5542 ) C1568_=_C5543( C1568 C5543 ) C1568_=_C5544( C1568 C5544 ) C1568_=_C5545( C1568 C5545 ) C1570_=_C1572( C1570 C1572 ) \nC1570_=_C1573( C1570 C1573 ) C1570_=_C1574( C1570 C1574 ) C1570_=_C1575( C1570 C1575 ) C1570_=_C1576( C1570 C1576 ) C1570_=_C1578( C1570 C1578 ) C1570_=_C1579( C1570 C1579 ) \nC1570_=_C1580( C1570 C1580 ) C1570_=_C1581( C1570 C1581 ) C1570_=_C1582( C1570 C1582 ) C1570_=_C1584( C1570 C1584 ) C1570_=_C1585( C1570 C1585 ) C1572_=_C1573( C1572 C1573 ) \nC1572_=_C1574( C1572 C1574 ) C1572_=_C1575( C1572 C1575 ) C1572_=_C1576( C1572 C1576 ) C1572_=_C1578( C1572 C1578 ) C1572_=_C1579( C1572 C1579 ) C1572_=_C1580( C1572 C1580 ) \nC1572_=_C1581( C1572 C1581 ) C1573_=_C1574( C1573 C1574 ) C1573_=_C1575( C1573 C1575 ) C1573_=_C1576( C1573 C1576 ) C1573_=_C1578( C1573 C1578 ) C1573_=_C1579( C1573 C1579 ) \nC1573_=_C1580( C1573 C1580 ) C1573_=_C1581( C1573 C1581 ) C1574_=_C1575( C1574 C1575 ) C1574_=_C1576( C1574 C1576 ) C1574_=_C1578( C1574 C1578 ) C1574_=_C1579( C1574 C1579 ) \nC1574_=_C1580( C1574 C1580 ) C1574_=_C1581( C1574 C1581 ) C1574_=_C2860( C1574 C2860 ) C1575_=_C1576( C1575 C1576 ) C1575_=_C1578( C1575 C1578 ) C1575_=_C1579( C1575 C1579 ) \nC1575_=_C1580( C1575 C1580 ) C1575_=_C1581( C1575 C1581 ) C1575_=_C1631( C1575 C1631 ) C1576_=_C1578( C1576 C1578 ) C1576_=_C1579( C1576 C1579 ) C1576_=_C1580( C1576 C1580 ) \nC1576_=_C1581( C1576 C1581 ) C1576_=_C1605( C1576 C1605 ) C1576_=_C1632( C1576 C1632 ) C1578_=_C1579( C1578 C1579 ) C1578_=_C1580( C1578 C1580 ) C1578_=_C1581( C1578 C1581 ) \nC1578_=_C6815( C1578 C6815 ) C1579_=_C1580( C1579 C1580 ) C1579_=_C1581( C1579 C1581 ) C1579_=_C6827( C1579 C6827 ) C1580_=_C1581( C1580 C1581 ) C1580_=_C6835( C1580 C6835 ) \nC1582_=_C1584( C1582 C1584 ) C1582_=_C1585( C1582 C1585 ) C1582_=_C1596( C1582 C1596 ) C1582_=_C1597( C1582 C1597 ) C1582_=_C1598( C1582 C1598 ) C1582_=_C1599( C1582 C1599 ) \nC1582_=_C1600( C1582 C1600 ) C1582_=_C1601( C1582 C1601 ) C1582_=_C1602( C1582 C1602 ) C1582_=_C1603( C1582 C1603 ) C1582_=_C1604( C1582 C1604 ) C1582_=_C1605( C1582 C1605 ) \nC1582_=_C1607( C1582 C1607 ) C1582_=_C1608( C1582 C1608 ) C1582_=_C1609( C1582 C1609 ) C1584_=_C1585( C1584 C1585 ) C1584_=_C1597( C1584 C1597 ) C1584_=_C1610( C1584 C1610 ) \nC1584_=_C1627( C1584 C1627 ) C1584_=_C1628( C1584 C1628 ) C1584_=_C1629( C1584 C1629 ) C1584_=_C1631( C1584 C1631 ) C1584_=_C1632( C1584 C1632 ) C1584_=_C1633( C1584 C1633 ) \nC1584_=_C1634( C1584 C1634 ) C1584_=_C1635( C1584 C1635 ) C1584_=_C1636( C1584 C1636 ) C1584_=_C1637( C1584 C1637 ) C1584_=_C1639( C1584 C1639 ) C1584_=_C1640( C1584 C1640 ) \nC1584_=_C1641( C1584 C1641 ) C1585_=_C1598( C1585 C1598 ) C1585_=_C1643( C1585 C1643 ) C1585_=_C1655( C1585 C1655 ) C1585_=_C1668( C1585 C1668 ) C1585_=_C1669( C1585 C1669 ) \nC1585_=_C1670( C1585 C1670 ) C1585_=_C1671( C1585 C1671 ) C1585_=_C1672( C1585 C1672 ) C1585_=_C1673( C1585 C1673 ) C1585_=_C1674( C1585 C1674 ) C1585_=_C1675( C1585 C1675 ) \nC1585_=_C1676( C1585 C1676 ) C1585_=_C1677( C1585 C1677 ) C1585_=_C1678( C1585 C1678 ) C1585_=_C1679( C1585 C1679 ) C1596_=_C1597( C1596 C1597 ) C1596_=_C1598( C1596 C1598 ) \nC1596_=_C1599( C1596 C1599 ) C1596_=_C1600( C1596 C1600 ) C1596_=_C1601( C1596 C1601 ) C1596_=_C1602( C1596 C1602 ) C1596_=_C1603( C1596 C1603 ) C1596_=_C1604( C1596 C1604 ) \nC1596_=_C1605( C1596 C1605 ) C1596_=_C1607( C1596 C1607 ) C1596_=_C1608( C1596 C1608 ) C1596_=_C1609( C1596 C1609 ) C1596_=_C1610( C1596 C1610 ) C1596_=_C1619( C1596 C1619 ) \nC1597_=_C1598( C1597 C1598 ) C1597_=_C1599( C1597 C1599 ) C1597_=_C1600( C1597 C1600 ) C1597_=_C1601( C1597 C1601 ) C1597_=_C1602( C1597 C1602 ) C1597_=_C1603( C1597 C1603 ) \nC1597_=_C1604( C1597 C1604 ) C1597_=_C1605( C1597 C1605 ) C1597_=_C1607( C1597 C1607 ) C1597_=_C1608( C1597 C1608 ) C1597_=_C1609( C1597 C1609 ) C1597_=_C1610( C1597 C1610 ) \nC1597_=_C1627( C1597 C1627 ) C1597_=_C1628( C1597 C1628 ) C1597_=_C1629( C1597 C1629 ) C1597_=_C1631( C1597 C1631 ) C1597_=_C1632( C1597 C1632 ) C1597_=_C1633( C1597 C1633 ) \nC1597_=_C1634( C1597 C1634 ) C1597_=_C1635( C1597 C1635 ) C1597_=_C1636( C1597 C1636 ) C1597_=_C1637( C1597 C1637 ) C1597_=_C1639( C1597 C1639 ) C1597_=_C1640( C1597 C1640 ) \nC1597_=_C1641( C1597 C1641 ) C1598_=_C1599( C1598 C1599 ) C1598_=_C1600( C1598 C1600 ) C1598_=_C1601( C1598 C1601 ) C1598_=_C1602( C1598 C1602 ) C1598_=_C1603( C1598 C1603 ) \nC1598_=_C1604( C1598 C1604 ) C1598_=_C1605( C1598 C1605 ) C1598_=_C1607( C1598 C1607 ) C1598_=_C1608( C1598 C1608 ) C1598_=_C1609( C1598 C1609 ) C1598_=_C1643( C1598 C1643 ) \nC1598_=_C1655( C1598 C1655 ) C1598_=_C1668( C1598 C1668 ) C1598_=_C1669( C1598 C1669 ) C1598_=_C1670( C1598 C1670 ) C1598_=_C1671( C1598 C1671 ) C1598_=_C1672( C1598 C1672 ) \nC1598_=_C1673( C1598 C1673 ) C1598_=_C1674( C1598 C1674 ) C1598_=_C1675( C1598 C1675 ) C1598_=_C1676( C1598 C1676 ) C1598_=_C1677( C1598 C1677 ) C1598_=_C1678( C1598 C1678 ) \nC1598_=_C1679( C1598 C1679 ) C1599_=_C1600( C1599 C1600 ) C1599_=_C1601( C1599 C1601 ) C1599_=_C1602( C1599 C1602 ) C1599_=_C1603(</w:t>
      </w:r>
    </w:p>
    <w:p>
      <w:pPr>
        <w:pStyle w:val="PreformattedText"/>
        <w:bidi w:val="0"/>
        <w:spacing w:before="0" w:after="0"/>
        <w:jc w:val="left"/>
        <w:rPr/>
      </w:pPr>
      <w:r>
        <w:rPr/>
        <w:t xml:space="preserve"> </w:t>
      </w:r>
      <w:r>
        <w:rPr/>
        <w:t>C1599 C1603 ) C1599_=_C1604( C1599 C1604 ) \nC1599_=_C1605( C1599 C1605 ) C1599_=_C1607( C1599 C1607 ) C1599_=_C1608( C1599 C1608 ) C1599_=_C1609( C1599 C1609 ) C1599_=_C1629( C1599 C1629 ) C1600_=_C1601( C1600 C1601 ) \nC1600_=_C1602( C1600 C1602 ) C1600_=_C1603( C1600 C1603 ) C1600_=_C1604( C1600 C1604 ) C1600_=_C1605( C1600 C1605 ) C1600_=_C1607( C1600 C1607 ) C1600_=_C1608( C1600 C1608 ) \nC1600_=_C1609( C1600 C1609 ) C1600_=_C1672( C1600 C1672 ) C1600_=_C2953( C1600 C2953 ) C1601_=_C1602( C1601 C1602 ) C1601_=_C1603( C1601 C1603 ) C1601_=_C1604( C1601 C1604 ) \nC1601_=_C1605( C1601 C1605 ) C1601_=_C1607( C1601 C1607 ) C1601_=_C1608( C1601 C1608 ) C1601_=_C1609( C1601 C1609 ) C1601_=_C3877( C1601 C3877 ) C1602_=_C1603( C1602 C1603 ) \nC1602_=_C1604( C1602 C1604 ) C1602_=_C1605( C1602 C1605 ) C1602_=_C1607( C1602 C1607 ) C1602_=_C1608( C1602 C1608 ) C1602_=_C1609( C1602 C1609 ) C1603_=_C1604( C1603 C1604 ) \nC1603_=_C1605( C1603 C1605 ) C1603_=_C1607( C1603 C1607 ) C1603_=_C1608( C1603 C1608 ) C1603_=_C1609( C1603 C1609 ) C1604_=_C1605( C1604 C1605 ) C1604_=_C1607( C1604 C1607 ) \nC1604_=_C1608( C1604 C1608 ) C1604_=_C1609( C1604 C1609 ) C1605_=_C1607( C1605 C1607 ) C1605_=_C1608( C1605 C1608 ) C1605_=_C1609( C1605 C1609 ) C1605_=_C1632( C1605 C1632 ) \nC1607_=_C1608( C1607 C1608 ) C1607_=_C1609( C1607 C1609 ) C1607_=_C1634( C1607 C1634 ) C1607_=_C6868( C1607 C6868 ) C1608_=_C1609( C1608 C1609 ) C1608_=_C6937( C1608 C6937 ) \nC1609_=_C6955( C1609 C6955 ) C1610_=_C1619( C1610 C1619 ) C1610_=_C1627( C1610 C1627 ) C1610_=_C1628( C1610 C1628 ) C1610_=_C1629( C1610 C1629 ) C1610_=_C1631( C1610 C1631 ) \nC1610_=_C1632( C1610 C1632 ) C1610_=_C1633( C1610 C1633 ) C1610_=_C1634( C1610 C1634 ) C1610_=_C1635( C1610 C1635 ) C1610_=_C1636( C1610 C1636 ) C1610_=_C1637( C1610 C1637 ) \nC1610_=_C1639( C1610 C1639 ) C1610_=_C1640( C1610 C1640 ) C1610_=_C1641( C1610 C1641 ) C1619_=_C1633( C1619 C1633 ) C1619_=_C3877( C1619 C3877 ) C1619_=_C4643( C1619 C4643 ) \nC1619_=_C4680( C1619 C4680 ) C1619_=_C5496( C1619 C5496 ) C1619_=_C5520( C1619 C5520 ) C1619_=_C5525( C1619 C5525 ) C1619_=_C5540( C1619 C5540 ) C1619_=_C5541( C1619 C5541 ) \nC1619_=_C5542( C1619 C5542 ) C1619_=_C5543( C1619 C5543 ) C1619_=_C5544( C1619 C5544 ) C1619_=_C5545( C1619 C5545 ) C1627_=_C1628( C1627 C1628 ) C1627_=_C1629( C1627 C1629 ) \nC1627_=_C1631( C1627 C1631 ) C1627_=_C1632( C1627 C1632 ) C1627_=_C1633( C1627 C1633 ) C1627_=_C1634( C1627 C1634 ) C1627_=_C1635( C1627 C1635 ) C1627_=_C1636( C1627 C1636 ) \nC1627_=_C1637( C1627 C1637 ) C1627_=_C1639( C1627 C1639 ) C1627_=_C1640( C1627 C1640 ) C1627_=_C1641( C1627 C1641 ) C1627_=_C1670( C1627 C1670 ) C1628_=_C1629( C1628 C1629 ) \nC1628_=_C1631( C1628 C1631 ) C1628_=_C1632( C1628 C1632 ) C1628_=_C1633( C1628 C1633 ) C1628_=_C1634( C1628 C1634 ) C1628_=_C1635( C1628 C1635 ) C1628_=_C1636( C1628 C1636 ) \nC1628_=_C1637( C1628 C1637 ) C1628_=_C1639( C1628 C1639 ) C1628_=_C1640( C1628 C1640 ) C1628_=_C1641( C1628 C1641 ) C1628_=_C1671( C1628 C1671 ) C1629_=_C1631( C1629 C1631 ) \nC1629_=_C1632( C1629 C1632 ) C1629_=_C1633( C1629 C1633 ) C1629_=_C1634( C1629 C1634 ) C1629_=_C1635( C1629 C1635 ) C1629_=_C1636( C1629 C1636 ) C1629_=_C1637( C1629 C1637 ) \nC1629_=_C1639( C1629 C1639 ) C1629_=_C1640( C1629 C1640 ) C1629_=_C1641( C1629 C1641 ) C1631_=_C1632( C1631 C1632 ) C1631_=_C1633( C1631 C1633 ) C1631_=_C1634( C1631 C1634 ) \nC1631_=_C1635( C1631 C1635 ) C1631_=_C1636( C1631 C1636 ) C1631_=_C1637( C1631 C1637 ) C1631_=_C1639( C1631 C1639 ) C1631_=_C1640( C1631 C1640 ) C1631_=_C1641( C1631 C1641 ) \nC1632_=_C1633( C1632 C1633 ) C1632_=_C1634( C1632 C1634 ) C1632_=_C1635( C1632 C1635 ) C1632_=_C1636( C1632 C1636 ) C1632_=_C1637( C1632 C1637 ) C1632_=_C1639( C1632 C1639 ) \nC1632_=_C1640( C1632 C1640 ) C1632_=_C1641( C1632 C1641 ) C1633_=_C1634( C1633 C1634 ) C1633_=_C1635( C1633 C1635 ) C1633_=_C1636( C1633 C1636 ) C1633_=_C1637( C1633 C1637 ) \nC1633_=_C1639( C1633 C1639 ) C1633_=_C1640( C1633 C1640 ) C1633_=_C1641( C1633 C1641 ) C1633_=_C3877( C1633 C3877 ) C1633_=_C4643( C1633 C4643 ) C1633_=_C4680( C1633 C4680 ) \nC1633_=_C5496( C1633 C5496 ) C1633_=_C5520( C1633 C5520 ) C1633_=_C5525( C1633 C5525 ) C1633_=_C5540( C1633 C5540 ) C1633_=_C5541( C1633 C5541 ) C1633_=_C5542( C1633 C5542 ) \nC1633_=_C5543( C1633 C5543 ) C1633_=_C5544( C1633 C5544 ) C1633_=_C5545( C1633 C5545 ) C1634_=_C1635( C1634 C1635 ) C1634_=_C1636( C1634 C1636 ) C1634_=_C1637( C1634 C1637 ) \nC1634_=_C1639( C1634 C1639 ) C1634_=_C1640( C1634 C1640 ) C1634_=_C1641( C1634 C1641 ) C1634_=_C6868( C1634 C6868 ) C1635_=_C1636( C1635 C1636 ) C1635_=_C1637( C1635 C1637 ) \nC1635_=_C1639( C1635 C1639 ) C1635_=_C1640( C1635 C1640 ) C1635_=_C1641( C1635 C1641 ) C1635_=_C6922( C1635 C6922 ) C1636_=_C1637( C1636 C1637 ) C1636_=_C1639( C1636 C1639 ) \nC1636_=_C1640( C1636 C1640 ) C1636_=_C1641( C1636 C1641 ) C1636_=_C6930( C1636 C6930 ) C1637_=_C1639( C1637 C1639 ) C1637_=_C1640( C1637 C1640 ) C1637_=_C1641( C1637 C1641 ) \nC1637_=_C6945( C1637 C6945 ) C1639_=_C1640( C1639 C1640 ) C1639_=_C1641( C1639 C1641 ) C1640_=_C1641( C1640 C1641 ) C1643_=_C1655( C1643 C1655 ) C1643_=_C1668( C1643 C1668 ) \nC1643_=_C1669( C1643 C1669 ) C1643_=_C1670( C1643 C1670 ) C1643_=_C1671( C1643 C1671 ) C1643_=_C1672( C1643 C1672 ) C1643_=_C1673( C1643 C1673 ) C1643_=_C1674( C1643 C1674 ) \nC1643_=_C1675( C1643 C1675 ) C1643_=_C1676( C1643 C1676 ) C1643_=_C1677( C1643 C1677 ) C1643_=_C1678( C1643 C1678 ) C1643_=_C1679( C1643 C1679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9_=_C1670( C1669 C1670 ) C1669_=_C1671( C1669 C1671 ) \nC1669_=_C1672( C1669 C1672 ) C1669_=_C1673( C1669 C1673 ) C1669_=_C1674( C1669 C1674 ) C1669_=_C1675( C1669 C1675 ) C1669_=_C1676( C1669 C1676 ) C1669_=_C1677( C1669 C1677 ) \nC1669_=_C1678( C1669 C1678 ) C1669_=_C1679( C1669 C1679 ) C1670_=_C1671( C1670 C1671 ) C1670_=_C1672( C1670 C1672 ) C1670_=_C1673( C1670 C1673 ) C1670_=_C1674( C1670 C1674 ) \nC1670_=_C1675( C1670 C1675 ) C1670_=_C1676( C1670 C1676 ) C1670_=_C1677( C1670 C1677 ) C1670_=_C1678( C1670 C1678 ) C1670_=_C1679( C1670 C1679 ) C1671_=_C1672( C1671 C1672 ) \nC1671_=_C1673( C1671 C1673 ) C1671_=_C1674( C1671 C1674 ) C1671_=_C1675( C1671 C1675 ) C1671_=_C1676( C1671 C1676 ) C1671_=_C1677( C1671 C1677 ) C1671_=_C1678( C1671 C1678 ) \nC1671_=_C1679( C1671 C1679 ) C1672_=_C1673( C1672 C1673 ) C1672_=_C1674( C1672 C1674 ) C1672_=_C1675( C1672 C1675 ) C1672_=_C1676( C1672 C1676 ) C1672_=_C1677( C1672 C1677 ) \nC1672_=_C1678( C1672 C1678 ) C1672_=_C1679( C1672 C1679 ) C1672_=_C2953( C1672 C2953 ) C1673_=_C1674( C1673 C1674 ) C1673_=_C1675( C1673 C1675 ) C1673_=_C1676( C1673 C1676 ) \nC1673_=_C1677( C1673 C1677 ) C1673_=_C1678( C1673 C1678 ) C1673_=_C1679( C1673 C1679 ) C1674_=_C1675( C1674 C1675 ) C1674_=_C1676( C1674 C1676 ) C1674_=_C1677( C1674 C1677 ) \nC1674_=_C1678( C1674 C1678 ) C1674_=_C1679( C1674 C1679 ) C1675_=_C1676( C1675 C1676 ) C1675_=_C1677( C1675 C1677 ) C1675_=_C1678( C1675 C1678 ) C1675_=_C1679( C1675 C1679 ) \nC1676_=_C1677( C1676 C1677 ) C1676_=_C1678( C1676 C1678 ) C1676_=_C1679( C1676 C1679 ) C1676_=_C6877( C1676 C6877 ) C1677_=_C1678( C1677 C1678 ) C1677_=_C1679( C1677 C1679 ) \nC1677_=_C6887( C1677 C6887 ) C1678_=_C1679( C1678 C1679 ) C1678_=_C6895( C1678 C6895 ) C1721_=_C1777( C1721 C1777 ) C1721_=_C2860( C1721 C2860 ) C1721_=_C2953( C1721 C2953 ) \nC1721_=_C3038( C1721 C3038 ) C1721_=_C6260( C1721 C6260 ) C1721_=_C6333( C1721 C6333 ) C1721_=_C6805( C1721 C6805 ) C1721_=_C6815( C1721 C6815 ) C1721_=_C6827( C1721 C6827 ) \nC1721_=_C6835( C1721 C6835 ) C1721_=_C6868( C1721 C6868 ) C1721_=_C6877( C1721 C6877 ) C1721_=_C6887( C1721 C6887 ) C1721_=_C6895( C1721 C6895 ) C1721_=_C6922( C1721 C6922 ) \nC1721_=_C6930( C1721 C6930 ) C1721_=_C6937( C1721 C6937 ) C1721_=_C6945( C1721 C6945 ) C1721_=_C6955( C1721 C6955 ) C1721_=_C6956( C1721 C6956 ) C1721_=_C6957( C1721 C6957 ) \nC1721_=_C6958( C1721 C6958 ) C1721_=_C6959( C1721 C6959 ) C1721_=_C6960( C1721 C6960 ) C1721_=_C6961( C1721 C6961 ) C1721_=_C6962( C1721 C6962 ) C1721_=_C6963( C1721 C6963 ) \nC1721_=_C6964( C1721 C6964 ) C1721_=_C6965( C1721 C6965 ) C1777_=_C2860( C1777 C2860 ) C1777_=_C2953( C1777 C2953 ) C1777_=_C3038( C1777 C3038 ) C1777_=_C6260( C1777 C6260 ) \nC1777_=_C6333( C1777 C6333 ) C1777_=_C6805( C1777 C6805 ) C1777_=_C6815( C1777 C6815 ) C1777_=_C6827( C1777 C6827 ) C1777_=_C6835( C1777 C6835 ) C1777_=_C6868( C1777 C6868 ) \nC1777_=_C6877( C1777 C6877 ) C1777_=_C6887( C1777 C6887 ) C1777_=_C6895( C1777 C6895 ) C1777_=_C6922( C1777 C6922 ) C1777_=_C6930( C1777 C6930 ) C1777_=_C6937( C1777 C6937 ) \nC1777_=_C6945( C1777 C6945 ) C1777_=_C6955( C1777 C6955 ) C1777_=_C6956( C1777 C6956 ) C1777_=_C6957( C1777 C6957 ) C1777_=_C6958( C1777 C6958 ) C1777_=_C6959( C1777 C6959 ) \nC1777_=_C6960( C1777 C6960 ) C1777_=_C6961( C1777 C6961 ) C1777_=_C6962( C1777 C6962 ) C1777_=_C6963( C1777 C6963 ) C1777_=_C6964( C1777 C6964 ) C1777_=_C6965( C1777 C6965 ) \nC2860_=_C2953( C2860 C2953 ) C2860_=_C3038( C2860 C3038 ) C2860_=_C6260( C2860 C6260 ) C2860_=_C6333( C2860 C6333 ) C2860_=_C6805( C2860 C6805 ) C2860_=_C6815( C2860 C6815 ) \nC2860_=_C6827( C2860 C6827 ) C2860_=_C6835( C2860 C6835 ) C2860_=_C6868( C2860 C6868 ) C2860_=_C6877( C2860 C6877 ) C2860_=_C6887( C2860 C6887 ) C2860_=_C6895( C2860 C6895 ) \nC2860_=_C6922(</w:t>
      </w:r>
    </w:p>
    <w:p>
      <w:pPr>
        <w:pStyle w:val="PreformattedText"/>
        <w:bidi w:val="0"/>
        <w:spacing w:before="0" w:after="0"/>
        <w:jc w:val="left"/>
        <w:rPr/>
      </w:pPr>
      <w:r>
        <w:rPr/>
        <w:t xml:space="preserve"> </w:t>
      </w:r>
      <w:r>
        <w:rPr/>
        <w:t>C2860 C6922 ) C2860_=_C6930( C2860 C6930 ) C2860_=_C6937( C2860 C6937 ) C2860_=_C6945( C2860 C6945 ) C2860_=_C6955( C2860 C6955 ) C2860_=_C6956( C2860 C6956 ) \nC2860_=_C6957( C2860 C6957 ) C2860_=_C6958( C2860 C6958 ) C2860_=_C6959( C2860 C6959 ) C2860_=_C6960( C2860 C6960 ) C2860_=_C6961( C2860 C6961 ) C2860_=_C6962( C2860 C6962 ) \nC2860_=_C6963( C2860 C6963 ) C2860_=_C6964( C2860 C6964 ) C2860_=_C6965( C2860 C6965 ) C2953_=_C3038( C2953 C3038 ) C2953_=_C6260( C2953 C6260 ) C2953_=_C6333( C2953 C6333 ) \nC2953_=_C6805( C2953 C6805 ) C2953_=_C6815( C2953 C6815 ) C2953_=_C6827( C2953 C6827 ) C2953_=_C6835( C2953 C6835 ) C2953_=_C6868( C2953 C6868 ) C2953_=_C6877( C2953 C6877 ) \nC2953_=_C6887( C2953 C6887 ) C2953_=_C6895( C2953 C6895 ) C2953_=_C6922( C2953 C6922 ) C2953_=_C6930( C2953 C6930 ) C2953_=_C6937( C2953 C6937 ) C2953_=_C6945( C2953 C6945 ) \nC2953_=_C6955( C2953 C6955 ) C2953_=_C6956( C2953 C6956 ) C2953_=_C6957( C2953 C6957 ) C2953_=_C6958( C2953 C6958 ) C2953_=_C6959( C2953 C6959 ) C2953_=_C6960( C2953 C6960 ) \nC2953_=_C6961( C2953 C6961 ) C2953_=_C6962( C2953 C6962 ) C2953_=_C6963( C2953 C6963 ) C2953_=_C6964( C2953 C6964 ) C2953_=_C6965( C2953 C6965 ) C3038_=_C6260( C3038 C6260 ) \nC3038_=_C6333( C3038 C6333 ) C3038_=_C6805( C3038 C6805 ) C3038_=_C6815( C3038 C6815 ) C3038_=_C6827( C3038 C6827 ) C3038_=_C6835( C3038 C6835 ) C3038_=_C6868( C3038 C6868 ) \nC3038_=_C6877( C3038 C6877 ) C3038_=_C6887( C3038 C6887 ) C3038_=_C6895( C3038 C6895 ) C3038_=_C6922( C3038 C6922 ) C3038_=_C6930( C3038 C6930 ) C3038_=_C6937( C3038 C6937 ) \nC3038_=_C6945( C3038 C6945 ) C3038_=_C6955( C3038 C6955 ) C3038_=_C6956( C3038 C6956 ) C3038_=_C6957( C3038 C6957 ) C3038_=_C6958( C3038 C6958 ) C3038_=_C6959( C3038 C6959 ) \nC3038_=_C6960( C3038 C6960 ) C3038_=_C6961( C3038 C6961 ) C3038_=_C6962( C3038 C6962 ) C3038_=_C6963( C3038 C6963 ) C3038_=_C6964( C3038 C6964 ) C3038_=_C6965( C3038 C6965 ) \nC3877_=_C4643( C3877 C4643 ) C3877_=_C4680( C3877 C4680 ) C3877_=_C5496( C3877 C5496 ) C3877_=_C5520( C3877 C5520 ) C3877_=_C5525( C3877 C5525 ) C3877_=_C5540( C3877 C5540 ) \nC3877_=_C5541( C3877 C5541 ) C3877_=_C5542( C3877 C5542 ) C3877_=_C5543( C3877 C5543 ) C3877_=_C5544( C3877 C5544 ) C3877_=_C5545( C3877 C5545 ) C4643_=_C4680( C4643 C4680 ) \nC4643_=_C5496( C4643 C5496 ) C4643_=_C5520( C4643 C5520 ) C4643_=_C5525( C4643 C5525 ) C4643_=_C5540( C4643 C5540 ) C4643_=_C5541( C4643 C5541 ) C4643_=_C5542( C4643 C5542 ) \nC4643_=_C5543( C4643 C5543 ) C4643_=_C5544( C4643 C5544 ) C4643_=_C5545( C4643 C5545 ) C4680_=_C5496( C4680 C5496 ) C4680_=_C5520( C4680 C5520 ) C4680_=_C5525( C4680 C5525 ) \nC4680_=_C5540( C4680 C5540 ) C4680_=_C5541( C4680 C5541 ) C4680_=_C5542( C4680 C5542 ) C4680_=_C5543( C4680 C5543 ) C4680_=_C5544( C4680 C5544 ) C4680_=_C5545( C4680 C5545 ) \nC5496_=_C5520( C5496 C5520 ) C5496_=_C5525( C5496 C5525 ) C5496_=_C5540( C5496 C5540 ) C5496_=_C5541( C5496 C5541 ) C5496_=_C5542( C5496 C5542 ) C5496_=_C5543( C5496 C5543 ) \nC5496_=_C5544( C5496 C5544 ) C5496_=_C5545( C5496 C5545 ) C5520_=_C5525( C5520 C5525 ) C5520_=_C5540( C5520 C5540 ) C5520_=_C5541( C5520 C5541 ) C5520_=_C5542( C5520 C5542 ) \nC5520_=_C5543( C5520 C5543 ) C5520_=_C5544( C5520 C5544 ) C5520_=_C5545( C5520 C5545 ) C5525_=_C5540( C5525 C5540 ) C5525_=_C5541( C5525 C5541 ) C5525_=_C5542( C5525 C5542 ) \nC5525_=_C5543( C5525 C5543 ) C5525_=_C5544( C5525 C5544 ) C5525_=_C5545( C5525 C5545 ) C5540_=_C5541( C5540 C5541 ) C5540_=_C5542( C5540 C5542 ) C5540_=_C5543( C5540 C5543 ) \nC5540_=_C5544( C5540 C5544 ) C5540_=_C5545( C5540 C5545 ) C5541_=_C5542( C5541 C5542 ) C5541_=_C5543( C5541 C5543 ) C5541_=_C5544( C5541 C5544 ) C5541_=_C5545( C5541 C5545 ) \nC5542_=_C5543( C5542 C5543 ) C5542_=_C5544( C5542 C5544 ) C5542_=_C5545( C5542 C5545 ) C5543_=_C5544( C5543 C5544 ) C5543_=_C5545( C5543 C5545 ) C5544_=_C5545( C5544 C5545 ) \nC6260_=_C6333( C6260 C6333 ) C6260_=_C6805( C6260 C6805 ) C6260_=_C6815( C6260 C6815 ) C6260_=_C6827( C6260 C6827 ) C6260_=_C6835( C6260 C6835 ) C6260_=_C6868( C6260 C6868 ) \nC6260_=_C6877( C6260 C6877 ) C6260_=_C6887( C6260 C6887 ) C6260_=_C6895( C6260 C6895 ) C6260_=_C6922( C6260 C6922 ) C6260_=_C6930( C6260 C6930 ) C6260_=_C6937( C6260 C6937 ) \nC6260_=_C6945( C6260 C6945 ) C6260_=_C6955( C6260 C6955 ) C6260_=_C6956( C6260 C6956 ) C6260_=_C6957( C6260 C6957 ) C6260_=_C6958( C6260 C6958 ) C6260_=_C6959( C6260 C6959 ) \nC6260_=_C6960( C6260 C6960 ) C6260_=_C6961( C6260 C6961 ) C6260_=_C6962( C6260 C6962 ) C6260_=_C6963( C6260 C6963 ) C6260_=_C6964( C6260 C6964 ) C6260_=_C6965( C6260 C6965 ) \nC6333_=_C6805( C6333 C6805 ) C6333_=_C6815( C6333 C6815 ) C6333_=_C6827( C6333 C6827 ) C6333_=_C6835( C6333 C6835 ) C6333_=_C6868( C6333 C6868 ) C6333_=_C6877( C6333 C6877 ) \nC6333_=_C6887( C6333 C6887 ) C6333_=_C6895( C6333 C6895 ) C6333_=_C6922( C6333 C6922 ) C6333_=_C6930( C6333 C6930 ) C6333_=_C6937( C6333 C6937 ) C6333_=_C6945( C6333 C6945 ) \nC6333_=_C6955( C6333 C6955 ) C6333_=_C6956( C6333 C6956 ) C6333_=_C6957( C6333 C6957 ) C6333_=_C6958( C6333 C6958 ) C6333_=_C6959( C6333 C6959 ) C6333_=_C6960( C6333 C6960 ) \nC6333_=_C6961( C6333 C6961 ) C6333_=_C6962( C6333 C6962 ) C6333_=_C6963( C6333 C6963 ) C6333_=_C6964( C6333 C6964 ) C6333_=_C6965( C6333 C6965 ) C6805_=_C6815( C6805 C6815 ) \nC6805_=_C6827( C6805 C6827 ) C6805_=_C6835( C6805 C6835 ) C6805_=_C6868( C6805 C6868 ) C6805_=_C6877( C6805 C6877 ) C6805_=_C6887( C6805 C6887 ) C6805_=_C6895( C6805 C6895 ) \nC6805_=_C6922( C6805 C6922 ) C6805_=_C6930( C6805 C6930 ) C6805_=_C6937( C6805 C6937 ) C6805_=_C6945( C6805 C6945 ) C6805_=_C6955( C6805 C6955 ) C6805_=_C6956( C6805 C6956 ) \nC6805_=_C6957( C6805 C6957 ) C6805_=_C6958( C6805 C6958 ) C6805_=_C6959( C6805 C6959 ) C6805_=_C6960( C6805 C6960 ) C6805_=_C6961( C6805 C6961 ) C6805_=_C6962( C6805 C6962 ) \nC6805_=_C6963( C6805 C6963 ) C6805_=_C6964( C6805 C6964 ) C6805_=_C6965( C6805 C6965 ) C6815_=_C6827( C6815 C6827 ) C6815_=_C6835( C6815 C6835 ) C6815_=_C6868( C6815 C6868 ) \nC6815_=_C6877( C6815 C6877 ) C6815_=_C6887( C6815 C6887 ) C6815_=_C6895( C6815 C6895 ) C6815_=_C6922( C6815 C6922 ) C6815_=_C6930( C6815 C6930 ) C6815_=_C6937( C6815 C6937 ) \nC6815_=_C6945( C6815 C6945 ) C6815_=_C6955( C6815 C6955 ) C6815_=_C6956( C6815 C6956 ) C6815_=_C6957( C6815 C6957 ) C6815_=_C6958( C6815 C6958 ) C6815_=_C6959( C6815 C6959 ) \nC6815_=_C6960( C6815 C6960 ) C6815_=_C6961( C6815 C6961 ) C6815_=_C6962( C6815 C6962 ) C6815_=_C6963( C6815 C6963 ) C6815_=_C6964( C6815 C6964 ) C6815_=_C6965( C6815 C6965 ) \nC6827_=_C6835( C6827 C6835 ) C6827_=_C6868( C6827 C6868 ) C6827_=_C6877( C6827 C6877 ) C6827_=_C6887( C6827 C6887 ) C6827_=_C6895( C6827 C6895 ) C6827_=_C6922( C6827 C6922 ) \nC6827_=_C6930( C6827 C6930 ) C6827_=_C6937( C6827 C6937 ) C6827_=_C6945( C6827 C6945 ) C6827_=_C6955( C6827 C6955 ) C6827_=_C6956( C6827 C6956 ) C6827_=_C6957( C6827 C6957 ) \nC6827_=_C6958( C6827 C6958 ) C6827_=_C6959( C6827 C6959 ) C6827_=_C6960( C6827 C6960 ) C6827_=_C6961( C6827 C6961 ) C6827_=_C6962( C6827 C6962 ) C6827_=_C6963( C6827 C6963 ) \nC6827_=_C6964( C6827 C6964 ) C6827_=_C6965( C6827 C6965 ) C6835_=_C6868( C6835 C6868 ) C6835_=_C6877( C6835 C6877 ) C6835_=_C6887( C6835 C6887 ) C6835_=_C6895( C6835 C6895 ) \nC6835_=_C6922( C6835 C6922 ) C6835_=_C6930( C6835 C6930 ) C6835_=_C6937( C6835 C6937 ) C6835_=_C6945( C6835 C6945 ) C6835_=_C6955( C6835 C6955 ) C6835_=_C6956( C6835 C6956 ) \nC6835_=_C6957( C6835 C6957 ) C6835_=_C6958( C6835 C6958 ) C6835_=_C6959( C6835 C6959 ) C6835_=_C6960( C6835 C6960 ) C6835_=_C6961( C6835 C6961 ) C6835_=_C6962( C6835 C6962 ) \nC6835_=_C6963( C6835 C6963 ) C6835_=_C6964( C6835 C6964 ) C6835_=_C6965( C6835 C6965 ) C6868_=_C6877( C6868 C6877 ) C6868_=_C6887( C6868 C6887 ) C6868_=_C6895( C6868 C6895 ) \nC6868_=_C6922( C6868 C6922 ) C6868_=_C6930( C6868 C6930 ) C6868_=_C6937( C6868 C6937 ) C6868_=_C6945( C6868 C6945 ) C6868_=_C6955( C6868 C6955 ) C6868_=_C6956( C6868 C6956 ) \nC6868_=_C6957( C6868 C6957 ) C6868_=_C6958( C6868 C6958 ) C6868_=_C6959( C6868 C6959 ) C6868_=_C6960( C6868 C6960 ) C6868_=_C6961( C6868 C6961 ) C6868_=_C6962( C6868 C6962 ) \nC6868_=_C6963( C6868 C6963 ) C6868_=_C6964( C6868 C6964 ) C6868_=_C6965( C6868 C6965 ) C6877_=_C6887( C6877 C6887 ) C6877_=_C6895( C6877 C6895 ) C6877_=_C6922( C6877 C6922 ) \nC6877_=_C6930( C6877 C6930 ) C6877_=_C6937( C6877 C6937 ) C6877_=_C6945( C6877 C6945 ) C6877_=_C6955( C6877 C6955 ) C6877_=_C6956( C6877 C6956 ) C6877_=_C6957( C6877 C6957 ) \nC6877_=_C6958( C6877 C6958 ) C6877_=_C6959( C6877 C6959 ) C6877_=_C6960( C6877 C6960 ) C6877_=_C6961( C6877 C6961 ) C6877_=_C6962( C6877 C6962 ) C6877_=_C6963( C6877 C6963 ) \nC6877_=_C6964( C6877 C6964 ) C6877_=_C6965( C6877 C6965 ) C6887_=_C6895( C6887 C6895 ) C6887_=_C6922( C6887 C6922 ) C6887_=_C6930( C6887 C6930 ) C6887_=_C6937( C6887 C6937 ) \nC6887_=_C6945( C6887 C6945 ) C6887_=_C6955( C6887 C6955 ) C6887_=_C6956( C6887 C6956 ) C6887_=_C6957( C6887 C6957 ) C6887_=_C6958( C6887 C6958 ) C6887_=_C6959( C6887 C6959 ) \nC6887_=_C6960( C6887 C6960 ) C6887_=_C6961( C6887 C6961 ) C6887_=_C6962( C6887 C6962 ) C6887_=_C6963( C6887 C6963 ) C6887_=_C6964( C6887 C6964 ) C6887_=_C6965( C6887 C6965 ) \nC6895_=_C6922( C6895 C6922 ) C6895_=_C6930( C6895 C6930 ) C6895_=_C6937( C6895 C6937 ) C6895_=_C6945( C6895 C6945 ) C6895_=_C6955( C6895 C6955 ) C6895_=_C6956( C6895 C6956 ) \nC6895_=_C6957( C6895 C6957 ) C6895_=_C6958( C6895 C6958 ) C6895_=_C6959( C6895 C6959 ) C6895_=_C6960( C6895 C6960 ) C6895_=_C6961( C6895 C6961 ) C6895_=_C6962( C6895 C6962 ) \nC6895_=_C6963( C6895 C6963 ) C6895_=_C6964( C6895 C6964 ) C6895_=_C6965( C6895 C6965 ) C6922_=_C6930( C6922 C6930 ) C6922_=_C6937( C6922 C6937 ) C6922_=_C6945( C6922 C6945 ) \nC6922_=_C6955( C6922 C6955 ) C6922_=_C6956( C6922 C6956 ) C6922_=_C6957( C6922 C6957 ) C6922_=_C6958( C6922 C6958 ) C6922_=_C6959( C6922 C6959 ) C6922_=_C6960( C6922 C6960 ) \nC6922_=_C6961( C6922 C6961 ) C6922_=_C6962( C6922 C6962 ) C6922_=_C6963(</w:t>
      </w:r>
    </w:p>
    <w:p>
      <w:pPr>
        <w:pStyle w:val="PreformattedText"/>
        <w:bidi w:val="0"/>
        <w:spacing w:before="0" w:after="0"/>
        <w:jc w:val="left"/>
        <w:rPr/>
      </w:pPr>
      <w:r>
        <w:rPr/>
        <w:t xml:space="preserve"> </w:t>
      </w:r>
      <w:r>
        <w:rPr/>
        <w:t>C6922 C6963 ) C6922_=_C6964( C6922 C6964 ) C6922_=_C6965( C6922 C6965 ) C6930_=_C6937( C6930 C6937 ) \nC6930_=_C6945( C6930 C6945 ) C6930_=_C6955( C6930 C6955 ) C6930_=_C6956( C6930 C6956 ) C6930_=_C6957( C6930 C6957 ) C6930_=_C6958( C6930 C6958 ) C6930_=_C6959( C6930 C6959 ) \nC6930_=_C6960( C6930 C6960 ) C6930_=_C6961( C6930 C6961 ) C6930_=_C6962( C6930 C6962 ) C6930_=_C6963( C6930 C6963 ) C6930_=_C6964( C6930 C6964 ) C6930_=_C6965( C6930 C6965 ) \nC6937_=_C6945( C6937 C6945 ) C6937_=_C6955( C6937 C6955 ) C6937_=_C6956( C6937 C6956 ) C6937_=_C6957( C6937 C6957 ) C6937_=_C6958( C6937 C6958 ) C6937_=_C6959( C6937 C6959 ) \nC6937_=_C6960( C6937 C6960 ) C6937_=_C6961( C6937 C6961 ) C6937_=_C6962( C6937 C6962 ) C6937_=_C6963( C6937 C6963 ) C6937_=_C6964( C6937 C6964 ) C6937_=_C6965( C6937 C6965 ) \nC6945_=_C6955( C6945 C6955 ) C6945_=_C6956( C6945 C6956 ) C6945_=_C6957( C6945 C6957 ) C6945_=_C6958( C6945 C6958 ) C6945_=_C6959( C6945 C6959 ) C6945_=_C6960( C6945 C6960 ) \nC6945_=_C6961( C6945 C6961 ) C6945_=_C6962( C6945 C6962 ) C6945_=_C6963( C6945 C6963 ) C6945_=_C6964( C6945 C6964 ) C6945_=_C6965( C6945 C6965 ) C6955_=_C6956( C6955 C6956 ) \nC6955_=_C6957( C6955 C6957 ) C6955_=_C6958( C6955 C6958 ) C6955_=_C6959( C6955 C6959 ) C6955_=_C6960( C6955 C6960 ) C6955_=_C6961( C6955 C6961 ) C6955_=_C6962( C6955 C6962 ) \nC6955_=_C6963( C6955 C6963 ) C6955_=_C6964( C6955 C6964 ) C6955_=_C6965( C6955 C6965 ) C6956_=_C6957( C6956 C6957 ) C6956_=_C6958( C6956 C6958 ) C6956_=_C6959( C6956 C6959 ) \nC6956_=_C6960( C6956 C6960 ) C6956_=_C6961( C6956 C6961 ) C6956_=_C6962( C6956 C6962 ) C6956_=_C6963( C6956 C6963 ) C6956_=_C6964( C6956 C6964 ) C6956_=_C6965( C6956 C6965 ) \nC6957_=_C6958( C6957 C6958 ) C6957_=_C6959( C6957 C6959 ) C6957_=_C6960( C6957 C6960 ) C6957_=_C6961( C6957 C6961 ) C6957_=_C6962( C6957 C6962 ) C6957_=_C6963( C6957 C6963 ) \nC6957_=_C6964( C6957 C6964 ) C6957_=_C6965( C6957 C6965 ) C6958_=_C6959( C6958 C6959 ) C6958_=_C6960( C6958 C6960 ) C6958_=_C6961( C6958 C6961 ) C6958_=_C6962( C6958 C6962 ) \nC6958_=_C6963( C6958 C6963 ) C6958_=_C6964( C6958 C6964 ) C6958_=_C6965( C6958 C6965 ) C6959_=_C6960( C6959 C6960 ) C6959_=_C6961( C6959 C6961 ) C6959_=_C6962( C6959 C6962 ) \nC6959_=_C6963( C6959 C6963 ) C6959_=_C6964( C6959 C6964 ) C6959_=_C6965( C6959 C6965 ) C6960_=_C6961( C6960 C6961 ) C6960_=_C6962( C6960 C6962 ) C6960_=_C6963( C6960 C6963 ) \nC6960_=_C6964( C6960 C6964 ) C6960_=_C6965( C6960 C6965 ) C6961_=_C6962( C6961 C6962 ) C6961_=_C6963( C6961 C6963 ) C6961_=_C6964( C6961 C6964 ) C6961_=_C6965( C6961 C6965 ) \nC6962_=_C6963( C6962 C6963 ) C6962_=_C6964( C6962 C6964 ) C6962_=_C6965( C6962 C6965 ) C6963_=_C6964( C6963 C6964 ) C6963_=_C6965( C6963 C6965 ) C6964_=_C6965( C6964 C6965 ) "];339-&gt;368[label="119: C1449 C1474 C1483 C1486 C1497 \nC1498 C1500 C1501 C1502 C1503 C1504 \nC1505 C1506 C1507 C1508 C1509 C1510 \nC1527 C1543 C1545 C1546 C1549 C1557 \nC1561 C1568 C1570 C1572 C1573 C1574 \nC1575 C1576 C1578 C1579 C1580 C1581 \nC1582 C1584 C1585 C1596 C1599 C1600 \nC1601 C1602 C1603 C1604 C1605 C1607 \nC1608 C1609 C1610 C1619 C1627 C1628 \nC1629 C1631 C1632 C1634 C1635 C1636 \nC1637 C1639 C1640 C1641 C1643 C1655 \nC1668 C1669 C1670 C1671 C1672 C1673 \nC1674 C1675 C1676 C1677 C1678 C1679 \nC1721 C1777 C2860 C2953 C3038 C3877 \nC4643 C4680 C5496 C5520 C5525 C5540 \nC5541 C5542 C5543 C5544 C5545 C6260 \nC6333 C6805 C6815 C6827 C6835 C6868 \nC6877 C6887 C6895 C6922 C6930 C6937 \nC6945 C6955 C6956 C6957 C6958 C6959 \nC6960 C6961 C6962 C6963 C6964 C6965 \n1122: C1449_=_C1474 ,C1449_=_C1483 ,C1449_=_C1497 ,C1449_=_C1498 ,C1449_=_C1500 ,\nC1449_=_C1501 ,C1449_=_C1502 ,C1449_=_C1503 ,C1449_=_C1504 ,C1449_=_C1505 ,C1449_=_C1506 ,\nC1449_=_C1507 ,C1449_=_C1508 ,C1449_=_C1509 ,C1449_=_C1510 ,C1474_=_C1483 ,C1474_=_C1497 ,\nC1474_=_C1498 ,C1474_=_C1500 ,C1474_=_C1501 ,C1474_=_C1502 ,C1474_=_C1503 ,C1474_=_C1504 ,\nC1474_=_C1505 ,C1474_=_C1506 ,C1474_=_C1507 ,C1474_=_C1508 ,C1474_=_C1509 ,C1474_=_C1510 ,\nC1483_=_C1486 ,C1483_=_C1497 ,C1483_=_C1498 ,C1483_=_C1500 ,C1483_=_C1501 ,C1483_=_C1502 ,\nC1483_=_C1503 ,C1483_=_C1504 ,C1483_=_C1505 ,C1483_=_C1506 ,C1483_=_C1507 ,C1483_=_C1508 ,\nC1483_=_C1509 ,C1483_=_C1510 ,C1486_=_C1527 ,C1486_=_C1545 ,C1486_=_C1557 ,C1486_=_C1570 ,\nC1486_=_C1572 ,C1486_=_C1573 ,C1486_=_C1574 ,C1486_=_C1575 ,C1486_=_C1576 ,C1486_=_C1578 ,\nC1486_=_C1579 ,C1486_=_C1580 ,C1486_=_C1581 ,C1497_=_C1498 ,C1497_=_C1500 ,C1497_=_C1501 ,\nC1497_=_C1502 ,C1497_=_C1503 ,C1497_=_C1504 ,C1497_=_C1505 ,C1497_=_C1506 ,C1497_=_C1507 ,\nC1497_=_C1508 ,C1497_=_C1509 ,C1497_=_C1510 ,C1498_=_C1500 ,C1498_=_C1501 ,C1498_=_C1502 ,\nC1498_=_C1503 ,C1498_=_C1504 ,C1498_=_C1505 ,C1498_=_C1506 ,C1498_=_C1507 ,C1498_=_C1508 ,\nC1498_=_C1509 ,C1498_=_C1510 ,C1498_=_C1527 ,C1498_=_C1543 ,C1500_=_C1501 ,C1500_=_C1502 ,\nC1500_=_C1503 ,C1500_=_C1504 ,C1500_=_C1505 ,C1500_=_C1506 ,C1500_=_C1507 ,C1500_=_C1508 ,\nC1500_=_C1509 ,C1500_=_C1510 ,C1501_=_C1502 ,C1501_=_C1503 ,C1501_=_C1504 ,C1501_=_C1505 ,\nC1501_=_C1506 ,C1501_=_C1507 ,C1501_=_C1508 ,C1501_=_C1509 ,C1501_=_C1510 ,C1501_=_C1574 ,\nC1501_=_C2860 ,C1502_=_C1503 ,C1502_=_C1504 ,C1502_=_C1505 ,C1502_=_C1506 ,C1502_=_C1507 ,\nC1502_=_C1508 ,C1502_=_C1509 ,C1502_=_C1510 ,C1503_=_C1504 ,C1503_=_C1505 ,C1503_=_C1506 ,\nC1503_=_C1507 ,C1503_=_C1508 ,C1503_=_C1509 ,C1503_=_C1510 ,C1504_=_C1505 ,C1504_=_C1506 ,\nC1504_=_C1507 ,C1504_=_C1508 ,C1504_=_C1509 ,C1504_=_C1510 ,C1505_=_C1506 ,C1505_=_C1507 ,\nC1505_=_C1508 ,C1505_=_C1509 ,C1505_=_C1510 ,C1506_=_C1507 ,C1506_=_C1508 ,C1506_=_C1509 ,\nC1506_=_C1510 ,C1507_=_C1508 ,C1507_=_C1509 ,C1507_=_C1510 ,C1508_=_C1509 ,C1508_=_C1510 ,\nC1508_=_C6805 ,C1509_=_C1510 ,C1509_=_C1677 ,C1509_=_C6887 ,C1510_=_C1636 ,C1510_=_C6930 ,\nC1527_=_C1543 ,C1527_=_C1545 ,C1527_=_C1557 ,C1527_=_C1570 ,C1527_=_C1572 ,C1527_=_C1573 ,\nC1527_=_C1574 ,C1527_=_C1575 ,C1527_=_C1576 ,C1527_=_C1578 ,C1527_=_C1579 ,C1527_=_C1580 ,\nC1527_=_C1581 ,C1543_=_C1721 ,C1543_=_C1777 ,C1543_=_C2860 ,C1543_=_C2953 ,C1543_=_C3038 ,\nC1543_=_C6260 ,C1543_=_C6333 ,C1543_=_C6805 ,C1543_=_C6815 ,C1543_=_C6827 ,C1543_=_C6835 ,\nC1543_=_C6868 ,C1543_=_C6877 ,C1543_=_C6887 ,C1543_=_C6895 ,C1543_=_C6922 ,C1543_=_C6930 ,\nC1543_=_C6937 ,C1543_=_C6945 ,C1543_=_C6955 ,C1543_=_C6956 ,C1543_=_C6957 ,C1543_=_C6958 ,\nC1543_=_C6959 ,C1543_=_C6960 ,C1543_=_C6961 ,C1543_=_C6962 ,C1543_=_C6963 ,C1543_=_C6964 ,\nC1543_=_C6965 ,C1545_=_C1546 ,C1545_=_C1549 ,C1545_=_C1557 ,C1545_=_C1570 ,C1545_=_C1572 ,\nC1545_=_C1573 ,C1545_=_C1574 ,C1545_=_C1575 ,C1545_=_C1576 ,C1545_=_C1578 ,C1545_=_C1579 ,\nC1545_=_C1580 ,C1545_=_C1581 ,C1546_=_C1549 ,C1546_=_C1582 ,C1546_=_C1596 ,C1546_=_C1599 ,\nC1546_=_C1600 ,C1546_=_C1601 ,C1546_=_C1602 ,C1546_=_C1603 ,C1546_=_C1604 ,C1546_=_C1605 ,\nC1546_=_C1607 ,C1546_=_C1608 ,C1546_=_C1609 ,C1549_=_C1561 ,C1549_=_C1584 ,C1549_=_C1610 ,\nC1549_=_C1627 ,C1549_=_C1628 ,C1549_=_C1629 ,C1549_=_C1631 ,C1549_=_C1632 ,C1549_=_C1634 ,\nC1549_=_C1635 ,C1549_=_C1636 ,C1549_=_C1637 ,C1549_=_C1639 ,C1549_=_C1640 ,C1549_=_C1641 ,\nC1557_=_C1561 ,C1557_=_C1568 ,C1557_=_C1570 ,C1557_=_C1572 ,C1557_=_C1573 ,C1557_=_C1574 ,\nC1557_=_C1575 ,C1557_=_C1576 ,C1557_=_C1578 ,C1557_=_C1579 ,C1557_=_C1580 ,C1557_=_C1581 ,\nC1561_=_C1568 ,C1561_=_C1584 ,C1561_=_C1610 ,C1561_=_C1627 ,C1561_=_C1628 ,C1561_=_C1629 ,\nC1561_=_C1631 ,C1561_=_C1632 ,C1561_=_C1634 ,C1561_=_C1635 ,C1561_=_C1636 ,C1561_=_C1637 ,\nC1561_=_C1639 ,C1561_=_C1640 ,C1561_=_C1641 ,C1568_=_C1619 ,C1568_=_C3877 ,C1568_=_C4643 ,\nC1568_=_C4680 ,C1568_=_C5496 ,C1568_=_C5520 ,C1568_=_C5525 ,C1568_=_C5540 ,C1568_=_C5541 ,\nC1568_=_C5542 ,C1568_=_C5543 ,C1568_=_C5544 ,C1568_=_C5545 ,C1570_=_C1572 ,C1570_=_C1573 ,\nC1570_=_C1574 ,C1570_=_C1575 ,C1570_=_C1576 ,C1570_=_C1578 ,C1570_=_C1579 ,C1570_=_C1580 ,\nC1570_=_C1581 ,C1570_=_C1582 ,C1570_=_C1584 ,C1570_=_C1585 ,C1572_=_C1573 ,C1572_=_C1574 ,\nC1572_=_C1575 ,C1572_=_C1576 ,C1572_=_C1578 ,C1572_=_C1579 ,C1572_=_C1580 ,C1572_=_C1581 ,\nC1573_=_C1574 ,C1573_=_C1575 ,C1573_=_C1576 ,C1573_=_C1578 ,C1573_=_C1579 ,C1573_=_C1580 ,\nC1573_=_C1581 ,C1574_=_C1575 ,C1574_=_C1576 ,C1574_=_C1578 ,C1574_=_C1579 ,C1574_=_C1580 ,\nC1574_=_C1581 ,C1574_=_C2860 ,C1575_=_C1576 ,C1575_=_C1578 ,C1575_=_C1579 ,C1575_=_C1580 ,\nC1575_=_C1581 ,C1575_=_C1631 ,C1576_=_C1578 ,C1576_=_C1579 ,C1576_=_C1580 ,C1576_=_C1581 ,\nC1576_=_C1605 ,C1576_=_C1632 ,C1578_=_C1579 ,C1578_=_C1580 ,C1578_=_C1581 ,C1578_=_C6815 ,\nC1579_=_C1580 ,C1579_=_C1581 ,C1579_=_C6827 ,C1580_=_C1581 ,C1580_=_C6835 ,C1582_=_C1584 ,\nC1582_=_C1585 ,C1582_=_C1596 ,C1582_=_C1599 ,C1582_=_C1600 ,C1582_=_C1601 ,C1582_=_C1602 ,\nC1582_=_C1603 ,C1582_=_C1604 ,C1582_=_C1605 ,C1582_=_C1607 ,C1582_=_C1608 ,C1582_=_C1609 ,\nC1584_=_C1585 ,C1584_=_C1610 ,C1584_=_C1627 ,C1584_=_C1628 ,C1584_=_C1629 ,C1584_=_C1631 ,\nC1584_=_C1632 ,C1584_=_C1634 ,C1584_=_C1635 ,C1584_=_C1636 ,C1584_=_C1637 ,C1584_=_C1639 ,\nC1584_=_C1640 ,C1584_=_C1641 ,C1585_=_C1643 ,C1585_=_C1655 ,C1585_=_C1668 ,C1585_=_C1669 ,\nC1585_=_C1670 ,C1585_=_C1671 ,C1585_=_C1672 ,C1585_=_C1673 ,C1585_=_C1674 ,C1585_=_C1675 ,\nC1585_=_C1676 ,C1585_=_C1677 ,C1585_=_C1678 ,C1585_=_C1679 ,C1596_=_C1599 ,C1596_=_C1600 ,\nC1596_=_C1601 ,C1596_=_C1602 ,C1596_=_C1603 ,C1596_=_C1604 ,C1596_=_C1605 ,C1596_=_C1607 ,\nC1596_=_C1608 ,C1596_=_C1609 ,C1596_=_C1610 ,C1596_=_C1619 ,C1599_=_C1600 ,C1599_=_C1601 ,\nC1599_=_C1602 ,C1599_=_C1603 ,C1599_=_C1604 ,C1599_=_C1605 ,C1599_=_C1607 ,C1599_=_C1608 ,\nC1599_=_C1609 ,C1599_=_C1629 ,C1600_=_C1601 ,C1600_=_C1602 ,C1600_=_C1603 ,C1600_=_C1604 ,\nC1600_=_C1605 ,C1600_=_C1607 ,C1600_=_C1608 ,C1600_=_C1609 ,C1600_=_C1672 ,C1600_=_C2953 ,\nC1601_=_C1602 ,C1601_=_C1603 ,C1601_=_C1604 ,C1601_=_C1605 ,C1601_=_C1607 ,C1601_=_C1608 ,\nC1601_=_C1609 ,C1601_=_C3877 ,C1602_=_C1603 ,C1602_=_C1604 ,C1602_=_C1605 ,C1602_=_C1607 ,\nC1602_=_C1608 ,C1602_=_C1609 ,C1603_=_C1604 ,C1603_=_C1605 ,C1603_=_C1607 ,C1603_=_C1608 ,\nC1603_=_C1609 ,C1604_=_C1605 ,C1604_=_C1607</w:t>
      </w:r>
    </w:p>
    <w:p>
      <w:pPr>
        <w:pStyle w:val="PreformattedText"/>
        <w:bidi w:val="0"/>
        <w:spacing w:before="0" w:after="0"/>
        <w:jc w:val="left"/>
        <w:rPr/>
      </w:pPr>
      <w:r>
        <w:rPr/>
        <w:t xml:space="preserve"> </w:t>
      </w:r>
      <w:r>
        <w:rPr/>
        <w:t>,C1604_=_C1608 ,C1604_=_C1609 ,C1605_=_C1607 ,\nC1605_=_C1608 ,C1605_=_C1609 ,C1605_=_C1632 ,C1607_=_C1608 ,C1607_=_C1609 ,C1607_=_C1634 ,\nC1607_=_C6868 ,C1608_=_C1609 ,C1608_=_C6937 ,C1609_=_C6955 ,C1610_=_C1619 ,C1610_=_C1627 ,\nC1610_=_C1628 ,C1610_=_C1629 ,C1610_=_C1631 ,C1610_=_C1632 ,C1610_=_C1634 ,C1610_=_C1635 ,\nC1610_=_C1636 ,C1610_=_C1637 ,C1610_=_C1639 ,C1610_=_C1640 ,C1610_=_C1641 ,C1619_=_C3877 ,\nC1619_=_C4643 ,C1619_=_C4680 ,C1619_=_C5496 ,C1619_=_C5520 ,C1619_=_C5525 ,C1619_=_C5540 ,\nC1619_=_C5541 ,C1619_=_C5542 ,C1619_=_C5543 ,C1619_=_C5544 ,C1619_=_C5545 ,C1627_=_C1628 ,\nC1627_=_C1629 ,C1627_=_C1631 ,C1627_=_C1632 ,C1627_=_C1634 ,C1627_=_C1635 ,C1627_=_C1636 ,\nC1627_=_C1637 ,C1627_=_C1639 ,C1627_=_C1640 ,C1627_=_C1641 ,C1627_=_C1670 ,C1628_=_C1629 ,\nC1628_=_C1631 ,C1628_=_C1632 ,C1628_=_C1634 ,C1628_=_C1635 ,C1628_=_C1636 ,C1628_=_C1637 ,\nC1628_=_C1639 ,C1628_=_C1640 ,C1628_=_C1641 ,C1628_=_C1671 ,C1629_=_C1631 ,C1629_=_C1632 ,\nC1629_=_C1634 ,C1629_=_C1635 ,C1629_=_C1636 ,C1629_=_C1637 ,C1629_=_C1639 ,C1629_=_C1640 ,\nC1629_=_C1641 ,C1631_=_C1632 ,C1631_=_C1634 ,C1631_=_C1635 ,C1631_=_C1636 ,C1631_=_C1637 ,\nC1631_=_C1639 ,C1631_=_C1640 ,C1631_=_C1641 ,C1632_=_C1634 ,C1632_=_C1635 ,C1632_=_C1636 ,\nC1632_=_C1637 ,C1632_=_C1639 ,C1632_=_C1640 ,C1632_=_C1641 ,C1634_=_C1635 ,C1634_=_C1636 ,\nC1634_=_C1637 ,C1634_=_C1639 ,C1634_=_C1640 ,C1634_=_C1641 ,C1634_=_C6868 ,C1635_=_C1636 ,\nC1635_=_C1637 ,C1635_=_C1639 ,C1635_=_C1640 ,C1635_=_C1641 ,C1635_=_C6922 ,C1636_=_C1637 ,\nC1636_=_C1639 ,C1636_=_C1640 ,C1636_=_C1641 ,C1636_=_C6930 ,C1637_=_C1639 ,C1637_=_C1640 ,\nC1637_=_C1641 ,C1637_=_C6945 ,C1639_=_C1640 ,C1639_=_C1641 ,C1640_=_C1641 ,C1643_=_C1655 ,\nC1643_=_C1668 ,C1643_=_C1669 ,C1643_=_C1670 ,C1643_=_C1671 ,C1643_=_C1672 ,C1643_=_C1673 ,\nC1643_=_C1674 ,C1643_=_C1675 ,C1643_=_C1676 ,C1643_=_C1677 ,C1643_=_C1678 ,C1643_=_C1679 ,\nC1655_=_C1668 ,C1655_=_C1669 ,C1655_=_C1670 ,C1655_=_C1671 ,C1655_=_C1672 ,C1655_=_C1673 ,\nC1655_=_C1674 ,C1655_=_C1675 ,C1655_=_C1676 ,C1655_=_C1677 ,C1655_=_C1678 ,C1655_=_C1679 ,\nC1668_=_C1669 ,C1668_=_C1670 ,C1668_=_C1671 ,C1668_=_C1672 ,C1668_=_C1673 ,C1668_=_C1674 ,\nC1668_=_C1675 ,C1668_=_C1676 ,C1668_=_C1677 ,C1668_=_C1678 ,C1668_=_C1679 ,C1669_=_C1670 ,\nC1669_=_C1671 ,C1669_=_C1672 ,C1669_=_C1673 ,C1669_=_C1674 ,C1669_=_C1675 ,C1669_=_C1676 ,\nC1669_=_C1677 ,C1669_=_C1678 ,C1669_=_C1679 ,C1670_=_C1671 ,C1670_=_C1672 ,C1670_=_C1673 ,\nC1670_=_C1674 ,C1670_=_C1675 ,C1670_=_C1676 ,C1670_=_C1677 ,C1670_=_C1678 ,C1670_=_C1679 ,\nC1671_=_C1672 ,C1671_=_C1673 ,C1671_=_C1674 ,C1671_=_C1675 ,C1671_=_C1676 ,C1671_=_C1677 ,\nC1671_=_C1678 ,C1671_=_C1679 ,C1672_=_C1673 ,C1672_=_C1674 ,C1672_=_C1675 ,C1672_=_C1676 ,\nC1672_=_C1677 ,C1672_=_C1678 ,C1672_=_C1679 ,C1672_=_C2953 ,C1673_=_C1674 ,C1673_=_C1675 ,\nC1673_=_C1676 ,C1673_=_C1677 ,C1673_=_C1678 ,C1673_=_C1679 ,C1674_=_C1675 ,C1674_=_C1676 ,\nC1674_=_C1677 ,C1674_=_C1678 ,C1674_=_C1679 ,C1675_=_C1676 ,C1675_=_C1677 ,C1675_=_C1678 ,\nC1675_=_C1679 ,C1676_=_C1677 ,C1676_=_C1678 ,C1676_=_C1679 ,C1676_=_C6877 ,C1677_=_C1678 ,\nC1677_=_C1679 ,C1677_=_C6887 ,C1678_=_C1679 ,C1678_=_C6895 ,C1721_=_C1777 ,C1721_=_C2860 ,\nC1721_=_C2953 ,C1721_=_C3038 ,C1721_=_C6260 ,C1721_=_C6333 ,C1721_=_C6805 ,C1721_=_C6815 ,\nC1721_=_C6827 ,C1721_=_C6835 ,C1721_=_C6868 ,C1721_=_C6877 ,C1721_=_C6887 ,C1721_=_C6895 ,\nC1721_=_C6922 ,C1721_=_C6930 ,C1721_=_C6937 ,C1721_=_C6945 ,C1721_=_C6955 ,C1721_=_C6956 ,\nC1721_=_C6957 ,C1721_=_C6958 ,C1721_=_C6959 ,C1721_=_C6960 ,C1721_=_C6961 ,C1721_=_C6962 ,\nC1721_=_C6963 ,C1721_=_C6964 ,C1721_=_C6965 ,C1777_=_C2860 ,C1777_=_C2953 ,C1777_=_C3038 ,\nC1777_=_C6260 ,C1777_=_C6333 ,C1777_=_C6805 ,C1777_=_C6815 ,C1777_=_C6827 ,C1777_=_C6835 ,\nC1777_=_C6868 ,C1777_=_C6877 ,C1777_=_C6887 ,C1777_=_C6895 ,C1777_=_C6922 ,C1777_=_C6930 ,\nC1777_=_C6937 ,C1777_=_C6945 ,C1777_=_C6955 ,C1777_=_C6956 ,C1777_=_C6957 ,C1777_=_C6958 ,\nC1777_=_C6959 ,C1777_=_C6960 ,C1777_=_C6961 ,C1777_=_C6962 ,C1777_=_C6963 ,C1777_=_C6964 ,\nC1777_=_C6965 ,C2860_=_C2953 ,C2860_=_C3038 ,C2860_=_C6260 ,C2860_=_C6333 ,C2860_=_C6805 ,\nC2860_=_C6815 ,C2860_=_C6827 ,C2860_=_C6835 ,C2860_=_C6868 ,C2860_=_C6877 ,C2860_=_C6887 ,\nC2860_=_C6895 ,C2860_=_C6922 ,C2860_=_C6930 ,C2860_=_C6937 ,C2860_=_C6945 ,C2860_=_C6955 ,\nC2860_=_C6956 ,C2860_=_C6957 ,C2860_=_C6958 ,C2860_=_C6959 ,C2860_=_C6960 ,C2860_=_C6961 ,\nC2860_=_C6962 ,C2860_=_C6963 ,C2860_=_C6964 ,C2860_=_C6965 ,C2953_=_C3038 ,C2953_=_C6260 ,\nC2953_=_C6333 ,C2953_=_C6805 ,C2953_=_C6815 ,C2953_=_C6827 ,C2953_=_C6835 ,C2953_=_C6868 ,\nC2953_=_C6877 ,C2953_=_C6887 ,C2953_=_C6895 ,C2953_=_C6922 ,C2953_=_C6930 ,C2953_=_C6937 ,\nC2953_=_C6945 ,C2953_=_C6955 ,C2953_=_C6956 ,C2953_=_C6957 ,C2953_=_C6958 ,C2953_=_C6959 ,\nC2953_=_C6960 ,C2953_=_C6961 ,C2953_=_C6962 ,C2953_=_C6963 ,C2953_=_C6964 ,C2953_=_C6965 ,\nC3038_=_C6260 ,C3038_=_C6333 ,C3038_=_C6805 ,C3038_=_C6815 ,C3038_=_C6827 ,C3038_=_C6835 ,\nC3038_=_C6868 ,C3038_=_C6877 ,C3038_=_C6887 ,C3038_=_C6895 ,C3038_=_C6922 ,C3038_=_C6930 ,\nC3038_=_C6937 ,C3038_=_C6945 ,C3038_=_C6955 ,C3038_=_C6956 ,C3038_=_C6957 ,C3038_=_C6958 ,\nC3038_=_C6959 ,C3038_=_C6960 ,C3038_=_C6961 ,C3038_=_C6962 ,C3038_=_C6963 ,C3038_=_C6964 ,\nC3038_=_C6965 ,C3877_=_C4643 ,C3877_=_C4680 ,C3877_=_C5496 ,C3877_=_C5520 ,C3877_=_C5525 ,\nC3877_=_C5540 ,C3877_=_C5541 ,C3877_=_C5542 ,C3877_=_C5543 ,C3877_=_C5544 ,C3877_=_C5545 ,\nC4643_=_C4680 ,C4643_=_C5496 ,C4643_=_C5520 ,C4643_=_C5525 ,C4643_=_C5540 ,C4643_=_C5541 ,\nC4643_=_C5542 ,C4643_=_C5543 ,C4643_=_C5544 ,C4643_=_C5545 ,C4680_=_C5496 ,C4680_=_C5520 ,\nC4680_=_C5525 ,C4680_=_C5540 ,C4680_=_C5541 ,C4680_=_C5542 ,C4680_=_C5543 ,C4680_=_C5544 ,\nC4680_=_C5545 ,C5496_=_C5520 ,C5496_=_C5525 ,C5496_=_C5540 ,C5496_=_C5541 ,C5496_=_C5542 ,\nC5496_=_C5543 ,C5496_=_C5544 ,C5496_=_C5545 ,C5520_=_C5525 ,C5520_=_C5540 ,C5520_=_C5541 ,\nC5520_=_C5542 ,C5520_=_C5543 ,C5520_=_C5544 ,C5520_=_C5545 ,C5525_=_C5540 ,C5525_=_C5541 ,\nC5525_=_C5542 ,C5525_=_C5543 ,C5525_=_C5544 ,C5525_=_C5545 ,C5540_=_C5541 ,C5540_=_C5542 ,\nC5540_=_C5543 ,C5540_=_C5544 ,C5540_=_C5545 ,C5541_=_C5542 ,C5541_=_C5543 ,C5541_=_C5544 ,\nC5541_=_C5545 ,C5542_=_C5543 ,C5542_=_C5544 ,C5542_=_C5545 ,C5543_=_C5544 ,C5543_=_C5545 ,\nC5544_=_C5545 ,C6260_=_C6333 ,C6260_=_C6805 ,C6260_=_C6815 ,C6260_=_C6827 ,C6260_=_C6835 ,\nC6260_=_C6868 ,C6260_=_C6877 ,C6260_=_C6887 ,C6260_=_C6895 ,C6260_=_C6922 ,C6260_=_C6930 ,\nC6260_=_C6937 ,C6260_=_C6945 ,C6260_=_C6955 ,C6260_=_C6956 ,C6260_=_C6957 ,C6260_=_C6958 ,\nC6260_=_C6959 ,C6260_=_C6960 ,C6260_=_C6961 ,C6260_=_C6962 ,C6260_=_C6963 ,C6260_=_C6964 ,\nC6260_=_C6965 ,C6333_=_C6805 ,C6333_=_C6815 ,C6333_=_C6827 ,C6333_=_C6835 ,C6333_=_C6868 ,\nC6333_=_C6877 ,C6333_=_C6887 ,C6333_=_C6895 ,C6333_=_C6922 ,C6333_=_C6930 ,C6333_=_C6937 ,\nC6333_=_C6945 ,C6333_=_C6955 ,C6333_=_C6956 ,C6333_=_C6957 ,C6333_=_C6958 ,C6333_=_C6959 ,\nC6333_=_C6960 ,C6333_=_C6961 ,C6333_=_C6962 ,C6333_=_C6963 ,C6333_=_C6964 ,C6333_=_C6965 ,\nC6805_=_C6815 ,C6805_=_C6827 ,C6805_=_C6835 ,C6805_=_C6868 ,C6805_=_C6877 ,C6805_=_C6887 ,\nC6805_=_C6895 ,C6805_=_C6922 ,C6805_=_C6930 ,C6805_=_C6937 ,C6805_=_C6945 ,C6805_=_C6955 ,\nC6805_=_C6956 ,C6805_=_C6957 ,C6805_=_C6958 ,C6805_=_C6959 ,C6805_=_C6960 ,C6805_=_C6961 ,\nC6805_=_C6962 ,C6805_=_C6963 ,C6805_=_C6964 ,C6805_=_C6965 ,C6815_=_C6827 ,C6815_=_C6835 ,\nC6815_=_C6868 ,C6815_=_C6877 ,C6815_=_C6887 ,C6815_=_C6895 ,C6815_=_C6922 ,C6815_=_C6930 ,\nC6815_=_C6937 ,C6815_=_C6945 ,C6815_=_C6955 ,C6815_=_C6956 ,C6815_=_C6957 ,C6815_=_C6958 ,\nC6815_=_C6959 ,C6815_=_C6960 ,C6815_=_C6961 ,C6815_=_C6962 ,C6815_=_C6963 ,C6815_=_C6964 ,\nC6815_=_C6965 ,C6827_=_C6835 ,C6827_=_C6868 ,C6827_=_C6877 ,C6827_=_C6887 ,C6827_=_C6895 ,\nC6827_=_C6922 ,C6827_=_C6930 ,C6827_=_C6937 ,C6827_=_C6945 ,C6827_=_C6955 ,C6827_=_C6956 ,\nC6827_=_C6957 ,C6827_=_C6958 ,C6827_=_C6959 ,C6827_=_C6960 ,C6827_=_C6961 ,C6827_=_C6962 ,\nC6827_=_C6963 ,C6827_=_C6964 ,C6827_=_C6965 ,C6835_=_C6868 ,C6835_=_C6877 ,C6835_=_C6887 ,\nC6835_=_C6895 ,C6835_=_C6922 ,C6835_=_C6930 ,C6835_=_C6937 ,C6835_=_C6945 ,C6835_=_C6955 ,\nC6835_=_C6956 ,C6835_=_C6957 ,C6835_=_C6958 ,C6835_=_C6959 ,C6835_=_C6960 ,C6835_=_C6961 ,\nC6835_=_C6962 ,C6835_=_C6963 ,C6835_=_C6964 ,C6835_=_C6965 ,C6868_=_C6877 ,C6868_=_C6887 ,\nC6868_=_C6895 ,C6868_=_C6922 ,C6868_=_C6930 ,C6868_=_C6937 ,C6868_=_C6945 ,C6868_=_C6955 ,\nC6868_=_C6956 ,C6868_=_C6957 ,C6868_=_C6958 ,C6868_=_C6959 ,C6868_=_C6960 ,C6868_=_C6961 ,\nC6868_=_C6962 ,C6868_=_C6963 ,C6868_=_C6964 ,C6868_=_C6965 ,C6877_=_C6887 ,C6877_=_C6895 ,\nC6877_=_C6922 ,C6877_=_C6930 ,C6877_=_C6937 ,C6877_=_C6945 ,C6877_=_C6955 ,C6877_=_C6956 ,\nC6877_=_C6957 ,C6877_=_C6958 ,C6877_=_C6959 ,C6877_=_C6960 ,C6877_=_C6961 ,C6877_=_C6962 ,\nC6877_=_C6963 ,C6877_=_C6964 ,C6877_=_C6965 ,C6887_=_C6895 ,C6887_=_C6922 ,C6887_=_C6930 ,\nC6887_=_C6937 ,C6887_=_C6945 ,C6887_=_C6955 ,C6887_=_C6956 ,C6887_=_C6957 ,C6887_=_C6958 ,\nC6887_=_C6959 ,C6887_=_C6960 ,C6887_=_C6961 ,C6887_=_C6962 ,C6887_=_C6963 ,C6887_=_C6964 ,\nC6887_=_C6965 ,C6895_=_C6922 ,C6895_=_C6930 ,C6895_=_C6937 ,C6895_=_C6945 ,C6895_=_C6955 ,\nC6895_=_C6956 ,C6895_=_C6957 ,C6895_=_C6958 ,C6895_=_C6959 ,C6895_=_C6960 ,C6895_=_C6961 ,\nC6895_=_C6962 ,C6895_=_C6963 ,C6895_=_C6964 ,C6895_=_C6965 ,C6922_=_C6930 ,C6922_=_C6937 ,\nC6922_=_C6945 ,C6922_=_C6955 ,C6922_=_C6956 ,C6922_=_C6957 ,C6922_=_C6958 ,C6922_=_C6959 ,\nC6922_=_C6960 ,C6922_=_C6961 ,C6922_=_C6962 ,C6922_=_C6963 ,C6922_=_C6964 ,C6922_=_C6965 ,\nC6930_=_C6937 ,C6930_=_C6945 ,C6930_=_C6955 ,C6930_=_C6956 ,C6930_=_C6957 ,C6930_=_C6958 ,\nC6930_=_C6959 ,C6930_=_C6960 ,C6930_=_C6961 ,C6930_=_C6962 ,C6930_=_C6963 ,C6930_=_C6964 ,\nC6930_=_C6965 ,C6937_=_C6945 ,C6937_=_C6955 ,C6937_=_C6956 ,C6937_=_C6957 ,C6937_=_C6958 ,\nC6937_=_C6959 ,C6937_=_C6960 ,C6937_=_C6961 ,C6937_=_C6962 ,C6937_=_C6963 ,C6937_=_C6964 ,\nC6937_=_C6965 ,C6945_=_C6955 ,C6945_=_C6956 ,C6945_=_C6957 ,C6945_=_C6958 ,C6945_=_C6959 ,\nC6945_=_C6960</w:t>
      </w:r>
    </w:p>
    <w:p>
      <w:pPr>
        <w:pStyle w:val="PreformattedText"/>
        <w:bidi w:val="0"/>
        <w:spacing w:before="0" w:after="0"/>
        <w:jc w:val="left"/>
        <w:rPr/>
      </w:pPr>
      <w:r>
        <w:rPr/>
        <w:t xml:space="preserve"> </w:t>
      </w:r>
      <w:r>
        <w:rPr/>
        <w:t>,C6945_=_C6961 ,C6945_=_C6962 ,C6945_=_C6963 ,C6945_=_C6964 ,C6945_=_C6965 ,\nC6955_=_C6956 ,C6955_=_C6957 ,C6955_=_C6958 ,C6955_=_C6959 ,C6955_=_C6960 ,C6955_=_C6961 ,\nC6955_=_C6962 ,C6955_=_C6963 ,C6955_=_C6964 ,C6955_=_C6965 ,C6956_=_C6957 ,C6956_=_C6958 ,\nC6956_=_C6959 ,C6956_=_C6960 ,C6956_=_C6961 ,C6956_=_C6962 ,C6956_=_C6963 ,C6956_=_C6964 ,\nC6956_=_C6965 ,C6957_=_C6958 ,C6957_=_C6959 ,C6957_=_C6960 ,C6957_=_C6961 ,C6957_=_C6962 ,\nC6957_=_C6963 ,C6957_=_C6964 ,C6957_=_C6965 ,C6958_=_C6959 ,C6958_=_C6960 ,C6958_=_C6961 ,\nC6958_=_C6962 ,C6958_=_C6963 ,C6958_=_C6964 ,C6958_=_C6965 ,C6959_=_C6960 ,C6959_=_C6961 ,\nC6959_=_C6962 ,C6959_=_C6963 ,C6959_=_C6964 ,C6959_=_C6965 ,C6960_=_C6961 ,C6960_=_C6962 ,\nC6960_=_C6963 ,C6960_=_C6964 ,C6960_=_C6965 ,C6961_=_C6962 ,C6961_=_C6963 ,C6961_=_C6964 ,\nC6961_=_C6965 ,C6962_=_C6963 ,C6962_=_C6964 ,C6962_=_C6965 ,C6963_=_C6964 ,C6963_=_C6965 ,\nC6964_=_C6965 ,"];369[shape=box, label="id:369 level: 6\n173: C406 C420 C428 C437 C450 \nC460 C468 C1352 C1439 C1494 C1508 \nC1512 C1513 C1535 C1545 C1546 C1548 \nC1549 C1550 C1552 C1553 C1554 C1555 \nC1557 C1558 C1560 C1561 C1562 C1563 \nC1564 C1565 C1567 C1568 C1570 C1575 \nC1576 C1582 C1583 C1584 C1585 C1586 \nC1587 C1588 C1593 C1594 C1595 C1604 \nC1605 C1617 C1618 C1631 C1632 C2665 \nC2756 C2791 C2792 C2819 C2830 C2831 \nC2834 C2852 C2884 C2885 C2923 C2924 \nC3837 C3838 C3868 C3869 C3875 C3876 \nC3878 C3892 C3893 C3897 C3898 C3903 \nC3904 C3911 C3912 C3918 C3919 C3920 \nC3921 C3922 C3923 C3924 C3925 C3926 \nC3927 C3928 C3929 C3930 C3931 C3932 \nC3933 C3934 C3935 C4641 C4642 C4644 \nC4661 C4662 C4669 C4670 C4678 C4679 \nC4681 C4696 C4697 C4704 C4705 C5469 \nC5483 C5488 C5489 C5496 C5499 C5500 \nC5501 C5502 C5503 C5504 C5505 C5506 \nC5507 C5508 C5509 C5510 C5515 C5516 \nC5517 C5518 C5520 C5521 C5522 C5523 \nC5524 C5525 C5527 C5528 C5529 C5530 \nC5531 C5532 C5533 C5534 C5535 C5536 \nC5537 C5538 C5539 C5540 C5546 C5547 \nC5548 C5549 C5550 C5551 C6064 C6139 \nC6795 C6799 C6800 C6801 C6802 C6803 \nC6804 C6805 C6806 C6807 C6808 C6809 \n1810: C406_=_C428( C406 C428 ) C406_=_C437( C406 C437 ) C406_=_C460( C406 C460 ) C406_=_C468( C406 C468 ) C406_=_C1604( C406 C1604 ) \nC406_=_C2791( C406 C2791 ) C406_=_C2830( C406 C2830 ) C406_=_C2884( C406 C2884 ) C406_=_C2923( C406 C2923 ) C406_=_C3837( C406 C3837 ) C406_=_C3868( C406 C3868 ) \nC406_=_C3892( C406 C3892 ) C406_=_C3903( C406 C3903 ) C406_=_C3918( C406 C3918 ) C406_=_C3919( C406 C3919 ) C406_=_C3920( C406 C3920 ) C406_=_C3921( C406 C3921 ) \nC406_=_C3922( C406 C3922 ) C406_=_C3923( C406 C3923 ) C406_=_C3924( C406 C3924 ) C406_=_C3925( C406 C3925 ) C406_=_C3926( C406 C3926 ) C420_=_C450( C420 C450 ) \nC420_=_C1575( C420 C1575 ) C420_=_C1588( C420 C1588 ) C420_=_C1617( C420 C1617 ) C420_=_C1631( C420 C1631 ) C420_=_C2792( C420 C2792 ) C420_=_C2831( C420 C2831 ) \nC420_=_C2885( C420 C2885 ) C420_=_C2924( C420 C2924 ) C420_=_C3838( C420 C3838 ) C420_=_C3869( C420 C3869 ) C420_=_C3893( C420 C3893 ) C420_=_C3904( C420 C3904 ) \nC420_=_C3927( C420 C3927 ) C420_=_C3928( C420 C3928 ) C420_=_C3929( C420 C3929 ) C420_=_C3930( C420 C3930 ) C420_=_C3931( C420 C3931 ) C420_=_C3932( C420 C3932 ) \nC420_=_C3933( C420 C3933 ) C420_=_C3934( C420 C3934 ) C420_=_C3935( C420 C3935 ) C428_=_C437( C428 C437 ) C428_=_C460( C428 C460 ) C428_=_C468( C428 C468 ) \nC428_=_C1604( C428 C1604 ) C428_=_C2791( C428 C2791 ) C428_=_C2830( C428 C2830 ) C428_=_C2884( C428 C2884 ) C428_=_C2923( C428 C2923 ) C428_=_C3837( C428 C3837 ) \nC428_=_C3868( C428 C3868 ) C428_=_C3892( C428 C3892 ) C428_=_C3903( C428 C3903 ) C428_=_C3918( C428 C3918 ) C428_=_C3919( C428 C3919 ) C428_=_C3920( C428 C3920 ) \nC428_=_C3921( C428 C3921 ) C428_=_C3922( C428 C3922 ) C428_=_C3923( C428 C3923 ) C428_=_C3924( C428 C3924 ) C428_=_C3925( C428 C3925 ) C428_=_C3926( C428 C3926 ) \nC437_=_C460( C437 C460 ) C437_=_C468( C437 C468 ) C437_=_C1604( C437 C1604 ) C437_=_C2791( C437 C2791 ) C437_=_C2830( C437 C2830 ) C437_=_C2884( C437 C2884 ) \nC437_=_C2923( C437 C2923 ) C437_=_C3837( C437 C3837 ) C437_=_C3868( C437 C3868 ) C437_=_C3892( C437 C3892 ) C437_=_C3903( C437 C3903 ) C437_=_C3918( C437 C3918 ) \nC437_=_C3919( C437 C3919 ) C437_=_C3920( C437 C3920 ) C437_=_C3921( C437 C3921 ) C437_=_C3922( C437 C3922 ) C437_=_C3923( C437 C3923 ) C437_=_C3924( C437 C3924 ) \nC437_=_C3925( C437 C3925 ) C437_=_C3926( C437 C3926 ) C450_=_C1575( C450 C1575 ) C450_=_C1588( C450 C1588 ) C450_=_C1617( C450 C1617 ) C450_=_C1631( C450 C1631 ) \nC450_=_C2792( C450 C2792 ) C450_=_C2831( C450 C2831 ) C450_=_C2885( C450 C2885 ) C450_=_C2924( C450 C2924 ) C450_=_C3838( C450 C3838 ) C450_=_C3869( C450 C3869 ) \nC450_=_C3893( C450 C3893 ) C450_=_C3904( C450 C3904 ) C450_=_C3927( C450 C3927 ) C450_=_C3928( C450 C3928 ) C450_=_C3929( C450 C3929 ) C450_=_C3930( C450 C3930 ) \nC450_=_C3931( C450 C3931 ) C450_=_C3932( C450 C3932 ) C450_=_C3933( C450 C3933 ) C450_=_C3934( C450 C3934 ) C450_=_C3935( C450 C3935 ) C460_=_C468( C460 C468 ) \nC460_=_C1604( C460 C1604 ) C460_=_C2791( C460 C2791 ) C460_=_C2830( C460 C2830 ) C460_=_C2884( C460 C2884 ) C460_=_C2923( C460 C2923 ) C460_=_C3837( C460 C3837 ) \nC460_=_C3868( C460 C3868 ) C460_=_C3892( C460 C3892 ) C460_=_C3903( C460 C3903 ) C460_=_C3918( C460 C3918 ) C460_=_C3919( C460 C3919 ) C460_=_C3920( C460 C3920 ) \nC460_=_C3921( C460 C3921 ) C460_=_C3922( C460 C3922 ) C460_=_C3923( C460 C3923 ) C460_=_C3924( C460 C3924 ) C460_=_C3925( C460 C3925 ) C460_=_C3926( C460 C3926 ) \nC468_=_C1604( C468 C1604 ) C468_=_C2791( C468 C2791 ) C468_=_C2830( C468 C2830 ) C468_=_C2884( C468 C2884 ) C468_=_C2923( C468 C2923 ) C468_=_C3837( C468 C3837 ) \nC468_=_C3868( C468 C3868 ) C468_=_C3892( C468 C3892 ) C468_=_C3903( C468 C3903 ) C468_=_C3918( C468 C3918 ) C468_=_C3919( C468 C3919 ) C468_=_C3920( C468 C3920 ) \nC468_=_C3921( C468 C3921 ) C468_=_C3922( C468 C3922 ) C468_=_C3923( C468 C3923 ) C468_=_C3924( C468 C3924 ) C468_=_C3925( C468 C3925 ) C468_=_C3926( C468 C3926 ) \nC1352_=_C1439( C1352 C1439 ) C1352_=_C1494( C1352 C1494 ) C1352_=_C1508( C1352 C1508 ) C1352_=_C1535( C1352 C1535 ) C1352_=_C2665( C1352 C2665 ) C1352_=_C2756( C1352 C2756 ) \nC1352_=_C2819( C1352 C2819 ) C1352_=_C2834( C1352 C2834 ) C1352_=_C2852( C1352 C2852 ) C1352_=_C6064( C1352 C6064 ) C1352_=_C6139( C1352 C6139 ) C1352_=_C6795( C1352 C6795 ) \nC1352_=_C6799( C1352 C6799 ) C1352_=_C6800( C1352 C6800 ) C1352_=_C6801( C1352 C6801 ) C1352_=_C6802( C1352 C6802 ) C1352_=_C6803( C1352 C6803 ) C1352_=_C6804( C1352 C6804 ) \nC1352_=_C6805( C1352 C6805 ) C1352_=_C6806( C1352 C6806 ) C1352_=_C6807( C1352 C6807 ) C1352_=_C6808( C1352 C6808 ) C1352_=_C6809( C1352 C6809 ) C1439_=_C1494( C1439 C1494 ) \nC1439_=_C1508( C1439 C1508 ) C1439_=_C1535( C1439 C1535 ) C1439_=_C2665( C1439 C2665 ) C1439_=_C2756( C1439 C2756 ) C1439_=_C2819( C1439 C2819 ) C1439_=_C2834( C1439 C2834 ) \nC1439_=_C2852( C1439 C2852 ) C1439_=_C6064( C1439 C6064 ) C1439_=_C6139( C1439 C6139 ) C1439_=_C6795( C1439 C6795 ) C1439_=_C6799( C1439 C6799 ) C1439_=_C6800( C1439 C6800 ) \nC1439_=_C6801( C1439 C6801 ) C1439_=_C6802( C1439 C6802 ) C1439_=_C6803( C1439 C6803 ) C1439_=_C6804( C1439 C6804 ) C1439_=_C6805( C1439 C6805 ) C1439_=_C6806( C1439 C6806 ) \nC1439_=_C6807( C1439 C6807 ) C1439_=_C6808( C1439 C6808 ) C1439_=_C6809( C1439 C6809 ) C1494_=_C1508( C1494 C1508 ) C1494_=_C1535( C1494 C1535 ) C1494_=_C2665( C1494 C2665 ) \nC1494_=_C2756( C1494 C2756 ) C1494_=_C2819( C1494 C2819 ) C1494_=_C2834( C1494 C2834 ) C1494_=_C2852( C1494 C2852 ) C1494_=_C6064( C1494 C6064 ) C1494_=_C6139( C1494 C6139 ) \nC1494_=_C6795( C1494 C6795 ) C1494_=_C6799( C1494 C6799 ) C1494_=_C6800( C1494 C6800 ) C1494_=_C6801( C1494 C6801 ) C1494_=_C6802( C1494 C6802 ) C1494_=_C6803( C1494 C6803 ) \nC1494_=_C6804( C1494 C6804 ) C1494_=_C6805( C1494 C6805 ) C1494_=_C6806( C1494 C6806 ) C1494_=_C6807( C1494 C6807 ) C1494_=_C6808( C1494 C6808 ) C1494_=_C6809( C1494 C6809 ) \nC1508_=_C1535( C1508 C1535 ) C1508_=_C2665( C1508 C2665 ) C1508_=_C2756( C1508 C2756 ) C1508_=_C2819( C1508 C2819 ) C1508_=_C2834( C1508 C2834 ) C1508_=_C2852( C1508 C2852 ) \nC1508_=_C6064( C1508 C6064 ) C1508_=_C6139( C1508 C6139 ) C1508_=_C6795( C1508 C6795 ) C1508_=_C6799( C1508 C6799 ) C1508_=_C6800( C1508 C6800 ) C1508_=_C6801( C1508 C6801 ) \nC1508_=_C6802( C1508 C6802 ) C1508_=_C6803( C1508 C6803 ) C1508_=_C6804( C1508 C6804 ) C1508_=_C6805( C1508 C6805 ) C1508_=_C6806( C1508 C6806 ) C1508_=_C6807( C1508 C6807 ) \nC1508_=_C6808( C1508 C6808 ) C1508_=_C6809( C1508 C6809 ) C1512_=_C1513( C1512 C1513 ) C1512_=_C1545( C1512 C1545 ) C1512_=_C1546( C1512 C1546 ) C1512_=_C1548( C1512 C1548 ) \nC1512_=_C1549( C1512 C1549 ) C1512_=_C1550( C1512 C1550 ) C1512_=_C1552( C1512 C1552 ) C1512_=_C1553( C1512 C1553 ) C1512_=_C1554( C1512 C1554 ) C1512_=_C1555( C1512 C1555 ) \nC1513_=_C1557( C1513 C1557 ) C1513_=_C1558( C1513 C1558 ) C1513_=_C1560( C1513 C1560 ) C1513_=_C1561( C1513 C1561 ) C1513_=_C1562( C1513 C1562 ) C1513_=_C1563( C1513 C1563 ) \nC1513_=_C1564( C1513 C1564 ) C1513_=_C1565( C1513 C1565 ) C1513_=_C1567( C1513 C1567 ) C1513_=_C1568( C1513 C1568 ) C1535_=_C2665( C1535 C2665 ) C1535_=_C2756( C1535 C2756 ) \nC1535_=_C2819( C1535 C2819 ) C1535_=_C2834( C1535 C2834 ) C1535_=_C2852( C1535 C2852 ) C1535_=_C6064( C1535 C6064 ) C1535_=_C6139( C1535 C6139 ) C1535_=_C6795( C1535 C6795 ) \nC1535_=_C6799( C1535 C6799 ) C1535_=_C6800( C1535 C6800 ) C1535_=_C6801( C1535 C6801 ) C1535_=_C6802( C1535 C6802 ) C1535_=_C6803( C1535 C6803 ) C1535_=_C6804( C1535 C6804 ) \nC1535_=_C6805( C1535 C6805 ) C1535_=_C6806( C1535 C6806 ) C1535_=_C6807( C1535 C6807 ) C1535_=_C6808( C1535 C6808 ) C1535_=_C6809( C1535 C6809 ) C1545_=_C1546( C1545 C1546 ) \nC1545_=_C1548( C1545 C1548 ) C1545_=_C1549( C1545 C1549 ) C1545_=_C1550( C1545 C1550 ) C1545_=_C1552( C1545 C1552 ) C1545_=_C1553( C1545 C1553 ) C1545_=_C1554( C1545 C1554 ) \nC1545_=_C1555( C1545 C1555 ) C1545_=_C1557( C1545 C1557 ) C1545_=_C1570( C1545</w:t>
      </w:r>
    </w:p>
    <w:p>
      <w:pPr>
        <w:pStyle w:val="PreformattedText"/>
        <w:bidi w:val="0"/>
        <w:spacing w:before="0" w:after="0"/>
        <w:jc w:val="left"/>
        <w:rPr/>
      </w:pPr>
      <w:r>
        <w:rPr/>
        <w:t xml:space="preserve"> </w:t>
      </w:r>
      <w:r>
        <w:rPr/>
        <w:t>C1570 ) C1545_=_C1575( C1545 C1575 ) C1545_=_C1576( C1545 C1576 ) C1546_=_C1548( C1546 C1548 ) \nC1546_=_C1549( C1546 C1549 ) C1546_=_C1550( C1546 C1550 ) C1546_=_C1552( C1546 C1552 ) C1546_=_C1553( C1546 C1553 ) C1546_=_C1554( C1546 C1554 ) C1546_=_C1555( C1546 C1555 ) \nC1546_=_C1582( C1546 C1582 ) C1546_=_C1604( C1546 C1604 ) C1546_=_C1605( C1546 C1605 ) C1548_=_C1549( C1548 C1549 ) C1548_=_C1550( C1548 C1550 ) C1548_=_C1552( C1548 C1552 ) \nC1548_=_C1553( C1548 C1553 ) C1548_=_C1554( C1548 C1554 ) C1548_=_C1555( C1548 C1555 ) C1548_=_C1560( C1548 C1560 ) C1548_=_C1583( C1548 C1583 ) C1548_=_C1617( C1548 C1617 ) \nC1548_=_C1618( C1548 C1618 ) C1549_=_C1550( C1549 C1550 ) C1549_=_C1552( C1549 C1552 ) C1549_=_C1553( C1549 C1553 ) C1549_=_C1554( C1549 C1554 ) C1549_=_C1555( C1549 C1555 ) \nC1549_=_C1561( C1549 C1561 ) C1549_=_C1584( C1549 C1584 ) C1549_=_C1631( C1549 C1631 ) C1549_=_C1632( C1549 C1632 ) C1550_=_C1552( C1550 C1552 ) C1550_=_C1553( C1550 C1553 ) \nC1550_=_C1554( C1550 C1554 ) C1550_=_C1555( C1550 C1555 ) C1550_=_C1562( C1550 C1562 ) C1552_=_C1553( C1552 C1553 ) C1552_=_C1554( C1552 C1554 ) C1552_=_C1555( C1552 C1555 ) \nC1552_=_C3897( C1552 C3897 ) C1552_=_C3911( C1552 C3911 ) C1552_=_C3921( C1552 C3921 ) C1552_=_C3930( C1552 C3930 ) C1552_=_C4661( C1552 C4661 ) C1552_=_C4669( C1552 C4669 ) \nC1552_=_C4696( C1552 C4696 ) C1552_=_C4704( C1552 C4704 ) C1552_=_C5488( C1552 C5488 ) C1552_=_C5496( C1552 C5496 ) C1552_=_C5499( C1552 C5499 ) C1552_=_C5500( C1552 C5500 ) \nC1552_=_C5501( C1552 C5501 ) C1552_=_C5502( C1552 C5502 ) C1552_=_C5503( C1552 C5503 ) C1552_=_C5504( C1552 C5504 ) C1552_=_C5505( C1552 C5505 ) C1552_=_C5506( C1552 C5506 ) \nC1552_=_C5507( C1552 C5507 ) C1552_=_C5508( C1552 C5508 ) C1552_=_C5509( C1552 C5509 ) C1552_=_C5510( C1552 C5510 ) C1553_=_C1554( C1553 C1554 ) C1553_=_C1555( C1553 C1555 ) \nC1553_=_C3876( C1553 C3876 ) C1553_=_C4642( C1553 C4642 ) C1553_=_C4679( C1553 C4679 ) C1553_=_C5469( C1553 C5469 ) C1553_=_C5483( C1553 C5483 ) C1553_=_C5520( C1553 C5520 ) \nC1553_=_C5521( C1553 C5521 ) C1553_=_C5522( C1553 C5522 ) C1553_=_C5523( C1553 C5523 ) C1553_=_C5524( C1553 C5524 ) C1554_=_C1555( C1554 C1555 ) C1554_=_C3898( C1554 C3898 ) \nC1554_=_C3912( C1554 C3912 ) C1554_=_C3922( C1554 C3922 ) C1554_=_C3931( C1554 C3931 ) C1554_=_C4662( C1554 C4662 ) C1554_=_C4670( C1554 C4670 ) C1554_=_C4697( C1554 C4697 ) \nC1554_=_C4705( C1554 C4705 ) C1554_=_C5525( C1554 C5525 ) C1554_=_C5527( C1554 C5527 ) C1554_=_C5528( C1554 C5528 ) C1554_=_C5529( C1554 C5529 ) C1554_=_C5530( C1554 C5530 ) \nC1554_=_C5531( C1554 C5531 ) C1554_=_C5532( C1554 C5532 ) C1554_=_C5533( C1554 C5533 ) C1554_=_C5534( C1554 C5534 ) C1554_=_C5535( C1554 C5535 ) C1554_=_C5536( C1554 C5536 ) \nC1554_=_C5537( C1554 C5537 ) C1554_=_C5538( C1554 C5538 ) C1554_=_C5539( C1554 C5539 ) C1555_=_C3878( C1555 C3878 ) C1555_=_C4644( C1555 C4644 ) C1555_=_C4681( C1555 C4681 ) \nC1555_=_C5540( C1555 C5540 ) C1555_=_C5546( C1555 C5546 ) C1555_=_C5547( C1555 C5547 ) C1555_=_C5548( C1555 C5548 ) C1555_=_C5549( C1555 C5549 ) C1555_=_C5550( C1555 C5550 ) \nC1555_=_C5551( C1555 C5551 ) C1557_=_C1558( C1557 C1558 ) C1557_=_C1560( C1557 C1560 ) C1557_=_C1561( C1557 C1561 ) C1557_=_C1562( C1557 C1562 ) C1557_=_C1563( C1557 C1563 ) \nC1557_=_C1564( C1557 C1564 ) C1557_=_C1565( C1557 C1565 ) C1557_=_C1567( C1557 C1567 ) C1557_=_C1568( C1557 C1568 ) C1557_=_C1570( C1557 C1570 ) C1557_=_C1575( C1557 C1575 ) \nC1557_=_C1576( C1557 C1576 ) C1558_=_C1560( C1558 C1560 ) C1558_=_C1561( C1558 C1561 ) C1558_=_C1562( C1558 C1562 ) C1558_=_C1563( C1558 C1563 ) C1558_=_C1564( C1558 C1564 ) \nC1558_=_C1565( C1558 C1565 ) C1558_=_C1567( C1558 C1567 ) C1558_=_C1568( C1558 C1568 ) C1558_=_C1570( C1558 C1570 ) C1558_=_C1582( C1558 C1582 ) C1558_=_C1583( C1558 C1583 ) \nC1558_=_C1584( C1558 C1584 ) C1558_=_C1585( C1558 C1585 ) C1558_=_C1586( C1558 C1586 ) C1558_=_C1587( C1558 C1587 ) C1558_=_C1588( C1558 C1588 ) C1558_=_C1593( C1558 C1593 ) \nC1558_=_C1594( C1558 C1594 ) C1558_=_C1595( C1558 C1595 ) C1560_=_C1561( C1560 C1561 ) C1560_=_C1562( C1560 C1562 ) C1560_=_C1563( C1560 C1563 ) C1560_=_C1564( C1560 C1564 ) \nC1560_=_C1565( C1560 C1565 ) C1560_=_C1567( C1560 C1567 ) C1560_=_C1568( C1560 C1568 ) C1560_=_C1583( C1560 C1583 ) C1560_=_C1617( C1560 C1617 ) C1560_=_C1618( C1560 C1618 ) \nC1561_=_C1562( C1561 C1562 ) C1561_=_C1563( C1561 C1563 ) C1561_=_C1564( C1561 C1564 ) C1561_=_C1565( C1561 C1565 ) C1561_=_C1567( C1561 C1567 ) C1561_=_C1568( C1561 C1568 ) \nC1561_=_C1584( C1561 C1584 ) C1561_=_C1631( C1561 C1631 ) C1561_=_C1632( C1561 C1632 ) C1562_=_C1563( C1562 C1563 ) C1562_=_C1564( C1562 C1564 ) C1562_=_C1565( C1562 C1565 ) \nC1562_=_C1567( C1562 C1567 ) C1562_=_C1568( C1562 C1568 ) C1563_=_C1564( C1563 C1564 ) C1563_=_C1565( C1563 C1565 ) C1563_=_C1567( C1563 C1567 ) C1563_=_C1568( C1563 C1568 ) \nC1563_=_C3868( C1563 C3868 ) C1563_=_C3869( C1563 C3869 ) C1563_=_C3875( C1563 C3875 ) C1563_=_C3876( C1563 C3876 ) C1563_=_C3878( C1563 C3878 ) C1564_=_C1565( C1564 C1565 ) \nC1564_=_C1567( C1564 C1567 ) C1564_=_C1568( C1564 C1568 ) C1564_=_C3892( C1564 C3892 ) C1564_=_C3893( C1564 C3893 ) C1564_=_C3897( C1564 C3897 ) C1564_=_C3898( C1564 C3898 ) \nC1565_=_C1567( C1565 C1567 ) C1565_=_C1568( C1565 C1568 ) C1565_=_C3903( C1565 C3903 ) C1565_=_C3904( C1565 C3904 ) C1565_=_C3911( C1565 C3911 ) C1565_=_C3912( C1565 C3912 ) \nC1567_=_C1568( C1567 C1568 ) C1567_=_C1576( C1567 C1576 ) C1567_=_C1605( C1567 C1605 ) C1567_=_C1618( C1567 C1618 ) C1567_=_C1632( C1567 C1632 ) C1567_=_C3875( C1567 C3875 ) \nC1567_=_C4641( C1567 C4641 ) C1567_=_C4678( C1567 C4678 ) C1567_=_C5489( C1567 C5489 ) C1567_=_C5515( C1567 C5515 ) C1567_=_C5516( C1567 C5516 ) C1567_=_C5517( C1567 C5517 ) \nC1567_=_C5518( C1567 C5518 ) C1568_=_C5496( C1568 C5496 ) C1568_=_C5520( C1568 C5520 ) C1568_=_C5525( C1568 C5525 ) C1568_=_C5540( C1568 C5540 ) C1570_=_C1575( C1570 C1575 ) \nC1570_=_C1576( C1570 C1576 ) C1570_=_C1582( C1570 C1582 ) C1570_=_C1583( C1570 C1583 ) C1570_=_C1584( C1570 C1584 ) C1570_=_C1585( C1570 C1585 ) C1570_=_C1586( C1570 C1586 ) \nC1570_=_C1587( C1570 C1587 ) C1570_=_C1588( C1570 C1588 ) C1570_=_C1593( C1570 C1593 ) C1570_=_C1594( C1570 C1594 ) C1570_=_C1595( C1570 C1595 ) C1575_=_C1576( C1575 C1576 ) \nC1575_=_C1588( C1575 C1588 ) C1575_=_C1617( C1575 C1617 ) C1575_=_C1631( C1575 C1631 ) C1575_=_C2792( C1575 C2792 ) C1575_=_C2831( C1575 C2831 ) C1575_=_C2885( C1575 C2885 ) \nC1575_=_C2924( C1575 C2924 ) C1575_=_C3838( C1575 C3838 ) C1575_=_C3869( C1575 C3869 ) C1575_=_C3893( C1575 C3893 ) C1575_=_C3904( C1575 C3904 ) C1575_=_C3927( C1575 C3927 ) \nC1575_=_C3928( C1575 C3928 ) C1575_=_C3929( C1575 C3929 ) C1575_=_C3930( C1575 C3930 ) C1575_=_C3931( C1575 C3931 ) C1575_=_C3932( C1575 C3932 ) C1575_=_C3933( C1575 C3933 ) \nC1575_=_C3934( C1575 C3934 ) C1575_=_C3935( C1575 C3935 ) C1576_=_C1605( C1576 C1605 ) C1576_=_C1618( C1576 C1618 ) C1576_=_C1632( C1576 C1632 ) C1576_=_C3875( C1576 C3875 ) \nC1576_=_C4641( C1576 C4641 ) C1576_=_C4678( C1576 C4678 ) C1576_=_C5489( C1576 C5489 ) C1576_=_C5515( C1576 C5515 ) C1576_=_C5516( C1576 C5516 ) C1576_=_C5517( C1576 C5517 ) \nC1576_=_C5518( C1576 C5518 ) C1582_=_C1583( C1582 C1583 ) C1582_=_C1584( C1582 C1584 ) C1582_=_C1585( C1582 C1585 ) C1582_=_C1586( C1582 C1586 ) C1582_=_C1587( C1582 C1587 ) \nC1582_=_C1588( C1582 C1588 ) C1582_=_C1593( C1582 C1593 ) C1582_=_C1594( C1582 C1594 ) C1582_=_C1595( C1582 C1595 ) C1582_=_C1604( C1582 C1604 ) C1582_=_C1605( C1582 C1605 ) \nC1583_=_C1584( C1583 C1584 ) C1583_=_C1585( C1583 C1585 ) C1583_=_C1586( C1583 C1586 ) C1583_=_C1587( C1583 C1587 ) C1583_=_C1588( C1583 C1588 ) C1583_=_C1593( C1583 C1593 ) \nC1583_=_C1594( C1583 C1594 ) C1583_=_C1595( C1583 C1595 ) C1583_=_C1617( C1583 C1617 ) C1583_=_C1618( C1583 C1618 ) C1584_=_C1585( C1584 C1585 ) C1584_=_C1586( C1584 C1586 ) \nC1584_=_C1587( C1584 C1587 ) C1584_=_C1588( C1584 C1588 ) C1584_=_C1593( C1584 C1593 ) C1584_=_C1594( C1584 C1594 ) C1584_=_C1595( C1584 C1595 ) C1584_=_C1631( C1584 C1631 ) \nC1584_=_C1632( C1584 C1632 ) C1585_=_C1586( C1585 C1586 ) C1585_=_C1587( C1585 C1587 ) C1585_=_C1588( C1585 C1588 ) C1585_=_C1593( C1585 C1593 ) C1585_=_C1594( C1585 C1594 ) \nC1585_=_C1595( C1585 C1595 ) C1586_=_C1587( C1586 C1587 ) C1586_=_C1588( C1586 C1588 ) C1586_=_C1593( C1586 C1593 ) C1586_=_C1594( C1586 C1594 ) C1586_=_C1595( C1586 C1595 ) \nC1587_=_C1588( C1587 C1588 ) C1587_=_C1593( C1587 C1593 ) C1587_=_C1594( C1587 C1594 ) C1587_=_C1595( C1587 C1595 ) C1588_=_C1593( C1588 C1593 ) C1588_=_C1594( C1588 C1594 ) \nC1588_=_C1595( C1588 C1595 ) C1588_=_C1617( C1588 C1617 ) C1588_=_C1631( C1588 C1631 ) C1588_=_C2792( C1588 C2792 ) C1588_=_C2831( C1588 C2831 ) C1588_=_C2885( C1588 C2885 ) \nC1588_=_C2924( C1588 C2924 ) C1588_=_C3838( C1588 C3838 ) C1588_=_C3869( C1588 C3869 ) C1588_=_C3893( C1588 C3893 ) C1588_=_C3904( C1588 C3904 ) C1588_=_C3927( C1588 C3927 ) \nC1588_=_C3928( C1588 C3928 ) C1588_=_C3929( C1588 C3929 ) C1588_=_C3930( C1588 C3930 ) C1588_=_C3931( C1588 C3931 ) C1588_=_C3932( C1588 C3932 ) C1588_=_C3933( C1588 C3933 ) \nC1588_=_C3934( C1588 C3934 ) C1588_=_C3935( C1588 C3935 ) C1593_=_C1594( C1593 C1594 ) C1593_=_C1595( C1593 C1595 ) C1594_=_C1595( C1594 C1595 ) C1604_=_C1605( C1604 C1605 ) \nC1604_=_C2791( C1604 C2791 ) C1604_=_C2830( C1604 C2830 ) C1604_=_C2884( C1604 C2884 ) C1604_=_C2923( C1604 C2923 ) C1604_=_C3837( C1604 C3837 ) C1604_=_C3868( C1604 C3868 ) \nC1604_=_C3892( C1604 C3892 ) C1604_=_C3903( C1604 C3903 ) C1604_=_C3918( C1604 C3918 ) C1604_=_C3919( C1604 C3919 ) C1604_=_C3920( C1604 C3920 ) C1604_=_C3921( C1604 C3921 ) \nC1604_=_C3922( C1604 C3922 ) C1604_=_C3923( C1604 C3923 ) C1604_=_C3924( C1604 C3924 ) C1604_=_C3925( C1604 C3925 ) C1604_=_C3926( C1604 C3926 ) C1605_=_C1618( C1605 C1618 ) \nC1605_=_C1632( C1605 C1632 ) C1605_=_C3875( C1605 C3875 ) C1605_=_C4641( C1605 C4641 ) C1605_=_C4678( C1605 C4678 ) C1605_=_C5489(</w:t>
      </w:r>
    </w:p>
    <w:p>
      <w:pPr>
        <w:pStyle w:val="PreformattedText"/>
        <w:bidi w:val="0"/>
        <w:spacing w:before="0" w:after="0"/>
        <w:jc w:val="left"/>
        <w:rPr/>
      </w:pPr>
      <w:r>
        <w:rPr/>
        <w:t xml:space="preserve"> </w:t>
      </w:r>
      <w:r>
        <w:rPr/>
        <w:t>C1605 C5489 ) C1605_=_C5515( C1605 C5515 ) \nC1605_=_C5516( C1605 C5516 ) C1605_=_C5517( C1605 C5517 ) C1605_=_C5518( C1605 C5518 ) C1617_=_C1618( C1617 C1618 ) C1617_=_C1631( C1617 C1631 ) C1617_=_C2792( C1617 C2792 ) \nC1617_=_C2831( C1617 C2831 ) C1617_=_C2885( C1617 C2885 ) C1617_=_C2924( C1617 C2924 ) C1617_=_C3838( C1617 C3838 ) C1617_=_C3869( C1617 C3869 ) C1617_=_C3893( C1617 C3893 ) \nC1617_=_C3904( C1617 C3904 ) C1617_=_C3927( C1617 C3927 ) C1617_=_C3928( C1617 C3928 ) C1617_=_C3929( C1617 C3929 ) C1617_=_C3930( C1617 C3930 ) C1617_=_C3931( C1617 C3931 ) \nC1617_=_C3932( C1617 C3932 ) C1617_=_C3933( C1617 C3933 ) C1617_=_C3934( C1617 C3934 ) C1617_=_C3935( C1617 C3935 ) C1618_=_C1632( C1618 C1632 ) C1618_=_C3875( C1618 C3875 ) \nC1618_=_C4641( C1618 C4641 ) C1618_=_C4678( C1618 C4678 ) C1618_=_C5489( C1618 C5489 ) C1618_=_C5515( C1618 C5515 ) C1618_=_C5516( C1618 C5516 ) C1618_=_C5517( C1618 C5517 ) \nC1618_=_C5518( C1618 C5518 ) C1631_=_C1632( C1631 C1632 ) C1631_=_C2792( C1631 C2792 ) C1631_=_C2831( C1631 C2831 ) C1631_=_C2885( C1631 C2885 ) C1631_=_C2924( C1631 C2924 ) \nC1631_=_C3838( C1631 C3838 ) C1631_=_C3869( C1631 C3869 ) C1631_=_C3893( C1631 C3893 ) C1631_=_C3904( C1631 C3904 ) C1631_=_C3927( C1631 C3927 ) C1631_=_C3928( C1631 C3928 ) \nC1631_=_C3929( C1631 C3929 ) C1631_=_C3930( C1631 C3930 ) C1631_=_C3931( C1631 C3931 ) C1631_=_C3932( C1631 C3932 ) C1631_=_C3933( C1631 C3933 ) C1631_=_C3934( C1631 C3934 ) \nC1631_=_C3935( C1631 C3935 ) C1632_=_C3875( C1632 C3875 ) C1632_=_C4641( C1632 C4641 ) C1632_=_C4678( C1632 C4678 ) C1632_=_C5489( C1632 C5489 ) C1632_=_C5515( C1632 C5515 ) \nC1632_=_C5516( C1632 C5516 ) C1632_=_C5517( C1632 C5517 ) C1632_=_C5518( C1632 C5518 ) C2665_=_C2756( C2665 C2756 ) C2665_=_C2819( C2665 C2819 ) C2665_=_C2834( C2665 C2834 ) \nC2665_=_C2852( C2665 C2852 ) C2665_=_C6064( C2665 C6064 ) C2665_=_C6139( C2665 C6139 ) C2665_=_C6795( C2665 C6795 ) C2665_=_C6799( C2665 C6799 ) C2665_=_C6800( C2665 C6800 ) \nC2665_=_C6801( C2665 C6801 ) C2665_=_C6802( C2665 C6802 ) C2665_=_C6803( C2665 C6803 ) C2665_=_C6804( C2665 C6804 ) C2665_=_C6805( C2665 C6805 ) C2665_=_C6806( C2665 C6806 ) \nC2665_=_C6807( C2665 C6807 ) C2665_=_C6808( C2665 C6808 ) C2665_=_C6809( C2665 C6809 ) C2756_=_C2819( C2756 C2819 ) C2756_=_C2834( C2756 C2834 ) C2756_=_C2852( C2756 C2852 ) \nC2756_=_C6064( C2756 C6064 ) C2756_=_C6139( C2756 C6139 ) C2756_=_C6795( C2756 C6795 ) C2756_=_C6799( C2756 C6799 ) C2756_=_C6800( C2756 C6800 ) C2756_=_C6801( C2756 C6801 ) \nC2756_=_C6802( C2756 C6802 ) C2756_=_C6803( C2756 C6803 ) C2756_=_C6804( C2756 C6804 ) C2756_=_C6805( C2756 C6805 ) C2756_=_C6806( C2756 C6806 ) C2756_=_C6807( C2756 C6807 ) \nC2756_=_C6808( C2756 C6808 ) C2756_=_C6809( C2756 C6809 ) C2791_=_C2792( C2791 C2792 ) C2791_=_C2830( C2791 C2830 ) C2791_=_C2884( C2791 C2884 ) C2791_=_C2923( C2791 C2923 ) \nC2791_=_C3837( C2791 C3837 ) C2791_=_C3868( C2791 C3868 ) C2791_=_C3892( C2791 C3892 ) C2791_=_C3903( C2791 C3903 ) C2791_=_C3918( C2791 C3918 ) C2791_=_C3919( C2791 C3919 ) \nC2791_=_C3920( C2791 C3920 ) C2791_=_C3921( C2791 C3921 ) C2791_=_C3922( C2791 C3922 ) C2791_=_C3923( C2791 C3923 ) C2791_=_C3924( C2791 C3924 ) C2791_=_C3925( C2791 C3925 ) \nC2791_=_C3926( C2791 C3926 ) C2792_=_C2831( C2792 C2831 ) C2792_=_C2885( C2792 C2885 ) C2792_=_C2924( C2792 C2924 ) C2792_=_C3838( C2792 C3838 ) C2792_=_C3869( C2792 C3869 ) \nC2792_=_C3893( C2792 C3893 ) C2792_=_C3904( C2792 C3904 ) C2792_=_C3927( C2792 C3927 ) C2792_=_C3928( C2792 C3928 ) C2792_=_C3929( C2792 C3929 ) C2792_=_C3930( C2792 C3930 ) \nC2792_=_C3931( C2792 C3931 ) C2792_=_C3932( C2792 C3932 ) C2792_=_C3933( C2792 C3933 ) C2792_=_C3934( C2792 C3934 ) C2792_=_C3935( C2792 C3935 ) C2819_=_C2834( C2819 C2834 ) \nC2819_=_C2852( C2819 C2852 ) C2819_=_C6064( C2819 C6064 ) C2819_=_C6139( C2819 C6139 ) C2819_=_C6795( C2819 C6795 ) C2819_=_C6799( C2819 C6799 ) C2819_=_C6800( C2819 C6800 ) \nC2819_=_C6801( C2819 C6801 ) C2819_=_C6802( C2819 C6802 ) C2819_=_C6803( C2819 C6803 ) C2819_=_C6804( C2819 C6804 ) C2819_=_C6805( C2819 C6805 ) C2819_=_C6806( C2819 C6806 ) \nC2819_=_C6807( C2819 C6807 ) C2819_=_C6808( C2819 C6808 ) C2819_=_C6809( C2819 C6809 ) C2830_=_C2831( C2830 C2831 ) C2830_=_C2834( C2830 C2834 ) C2830_=_C2884( C2830 C2884 ) \nC2830_=_C2923( C2830 C2923 ) C2830_=_C3837( C2830 C3837 ) C2830_=_C3868( C2830 C3868 ) C2830_=_C3892( C2830 C3892 ) C2830_=_C3903( C2830 C3903 ) C2830_=_C3918( C2830 C3918 ) \nC2830_=_C3919( C2830 C3919 ) C2830_=_C3920( C2830 C3920 ) C2830_=_C3921( C2830 C3921 ) C2830_=_C3922( C2830 C3922 ) C2830_=_C3923( C2830 C3923 ) C2830_=_C3924( C2830 C3924 ) \nC2830_=_C3925( C2830 C3925 ) C2830_=_C3926( C2830 C3926 ) C2831_=_C2834( C2831 C2834 ) C2831_=_C2885( C2831 C2885 ) C2831_=_C2924( C2831 C2924 ) C2831_=_C3838( C2831 C3838 ) \nC2831_=_C3869( C2831 C3869 ) C2831_=_C3893( C2831 C3893 ) C2831_=_C3904( C2831 C3904 ) C2831_=_C3927( C2831 C3927 ) C2831_=_C3928( C2831 C3928 ) C2831_=_C3929( C2831 C3929 ) \nC2831_=_C3930( C2831 C3930 ) C2831_=_C3931( C2831 C3931 ) C2831_=_C3932( C2831 C3932 ) C2831_=_C3933( C2831 C3933 ) C2831_=_C3934( C2831 C3934 ) C2831_=_C3935( C2831 C3935 ) \nC2834_=_C2852( C2834 C2852 ) C2834_=_C6064( C2834 C6064 ) C2834_=_C6139( C2834 C6139 ) C2834_=_C6795( C2834 C6795 ) C2834_=_C6799( C2834 C6799 ) C2834_=_C6800( C2834 C6800 ) \nC2834_=_C6801( C2834 C6801 ) C2834_=_C6802( C2834 C6802 ) C2834_=_C6803( C2834 C6803 ) C2834_=_C6804( C2834 C6804 ) C2834_=_C6805( C2834 C6805 ) C2834_=_C6806( C2834 C6806 ) \nC2834_=_C6807( C2834 C6807 ) C2834_=_C6808( C2834 C6808 ) C2834_=_C6809( C2834 C6809 ) C2852_=_C6064( C2852 C6064 ) C2852_=_C6139( C2852 C6139 ) C2852_=_C6795( C2852 C6795 ) \nC2852_=_C6799( C2852 C6799 ) C2852_=_C6800( C2852 C6800 ) C2852_=_C6801( C2852 C6801 ) C2852_=_C6802( C2852 C6802 ) C2852_=_C6803( C2852 C6803 ) C2852_=_C6804( C2852 C6804 ) \nC2852_=_C6805( C2852 C6805 ) C2852_=_C6806( C2852 C6806 ) C2852_=_C6807( C2852 C6807 ) C2852_=_C6808( C2852 C6808 ) C2852_=_C6809( C2852 C6809 ) C2884_=_C2885( C2884 C2885 ) \nC2884_=_C2923( C2884 C2923 ) C2884_=_C3837( C2884 C3837 ) C2884_=_C3868( C2884 C3868 ) C2884_=_C3892( C2884 C3892 ) C2884_=_C3903( C2884 C3903 ) C2884_=_C3918( C2884 C3918 ) \nC2884_=_C3919( C2884 C3919 ) C2884_=_C3920( C2884 C3920 ) C2884_=_C3921( C2884 C3921 ) C2884_=_C3922( C2884 C3922 ) C2884_=_C3923( C2884 C3923 ) C2884_=_C3924( C2884 C3924 ) \nC2884_=_C3925( C2884 C3925 ) C2884_=_C3926( C2884 C3926 ) C2885_=_C2924( C2885 C2924 ) C2885_=_C3838( C2885 C3838 ) C2885_=_C3869( C2885 C3869 ) C2885_=_C3893( C2885 C3893 ) \nC2885_=_C3904( C2885 C3904 ) C2885_=_C3927( C2885 C3927 ) C2885_=_C3928( C2885 C3928 ) C2885_=_C3929( C2885 C3929 ) C2885_=_C3930( C2885 C3930 ) C2885_=_C3931( C2885 C3931 ) \nC2885_=_C3932( C2885 C3932 ) C2885_=_C3933( C2885 C3933 ) C2885_=_C3934( C2885 C3934 ) C2885_=_C3935( C2885 C3935 ) C2923_=_C2924( C2923 C2924 ) C2923_=_C3837( C2923 C3837 ) \nC2923_=_C3868( C2923 C3868 ) C2923_=_C3892( C2923 C3892 ) C2923_=_C3903( C2923 C3903 ) C2923_=_C3918( C2923 C3918 ) C2923_=_C3919( C2923 C3919 ) C2923_=_C3920( C2923 C3920 ) \nC2923_=_C3921( C2923 C3921 ) C2923_=_C3922( C2923 C3922 ) C2923_=_C3923( C2923 C3923 ) C2923_=_C3924( C2923 C3924 ) C2923_=_C3925( C2923 C3925 ) C2923_=_C3926( C2923 C3926 ) \nC2924_=_C3838( C2924 C3838 ) C2924_=_C3869( C2924 C3869 ) C2924_=_C3893( C2924 C3893 ) C2924_=_C3904( C2924 C3904 ) C2924_=_C3927( C2924 C3927 ) C2924_=_C3928( C2924 C3928 ) \nC2924_=_C3929( C2924 C3929 ) C2924_=_C3930( C2924 C3930 ) C2924_=_C3931( C2924 C3931 ) C2924_=_C3932( C2924 C3932 ) C2924_=_C3933( C2924 C3933 ) C2924_=_C3934( C2924 C3934 ) \nC2924_=_C3935( C2924 C3935 ) C3837_=_C3838( C3837 C3838 ) C3837_=_C3868( C3837 C3868 ) C3837_=_C3892( C3837 C3892 ) C3837_=_C3903( C3837 C3903 ) C3837_=_C3918( C3837 C3918 ) \nC3837_=_C3919( C3837 C3919 ) C3837_=_C3920( C3837 C3920 ) C3837_=_C3921( C3837 C3921 ) C3837_=_C3922( C3837 C3922 ) C3837_=_C3923( C3837 C3923 ) C3837_=_C3924( C3837 C3924 ) \nC3837_=_C3925( C3837 C3925 ) C3837_=_C3926( C3837 C3926 ) C3838_=_C3869( C3838 C3869 ) C3838_=_C3893( C3838 C3893 ) C3838_=_C3904( C3838 C3904 ) C3838_=_C3927( C3838 C3927 ) \nC3838_=_C3928( C3838 C3928 ) C3838_=_C3929( C3838 C3929 ) C3838_=_C3930( C3838 C3930 ) C3838_=_C3931( C3838 C3931 ) C3838_=_C3932( C3838 C3932 ) C3838_=_C3933( C3838 C3933 ) \nC3838_=_C3934( C3838 C3934 ) C3838_=_C3935( C3838 C3935 ) C3868_=_C3869( C3868 C3869 ) C3868_=_C3875( C3868 C3875 ) C3868_=_C3876( C3868 C3876 ) C3868_=_C3878( C3868 C3878 ) \nC3868_=_C3892( C3868 C3892 ) C3868_=_C3903( C3868 C3903 ) C3868_=_C3918( C3868 C3918 ) C3868_=_C3919( C3868 C3919 ) C3868_=_C3920( C3868 C3920 ) C3868_=_C3921( C3868 C3921 ) \nC3868_=_C3922( C3868 C3922 ) C3868_=_C3923( C3868 C3923 ) C3868_=_C3924( C3868 C3924 ) C3868_=_C3925( C3868 C3925 ) C3868_=_C3926( C3868 C3926 ) C3869_=_C3875( C3869 C3875 ) \nC3869_=_C3876( C3869 C3876 ) C3869_=_C3878( C3869 C3878 ) C3869_=_C3893( C3869 C3893 ) C3869_=_C3904( C3869 C3904 ) C3869_=_C3927( C3869 C3927 ) C3869_=_C3928( C3869 C3928 ) \nC3869_=_C3929( C3869 C3929 ) C3869_=_C3930( C3869 C3930 ) C3869_=_C3931( C3869 C3931 ) C3869_=_C3932( C3869 C3932 ) C3869_=_C3933( C3869 C3933 ) C3869_=_C3934( C3869 C3934 ) \nC3869_=_C3935( C3869 C3935 ) C3875_=_C3876( C3875 C3876 ) C3875_=_C3878( C3875 C3878 ) C3875_=_C4641( C3875 C4641 ) C3875_=_C4678( C3875 C4678 ) C3875_=_C5489( C3875 C5489 ) \nC3875_=_C5515( C3875 C5515 ) C3875_=_C5516( C3875 C5516 ) C3875_=_C5517( C3875 C5517 ) C3875_=_C5518( C3875 C5518 ) C3876_=_C3878( C3876 C3878 ) C3876_=_C4642( C3876 C4642 ) \nC3876_=_C4679( C3876 C4679 ) C3876_=_C5469( C3876 C5469 ) C3876_=_C5483( C3876 C5483 ) C3876_=_C5520( C3876 C5520 ) C3876_=_C5521( C3876 C5521 ) C3876_=_C5522( C3876 C5522 ) \nC3876_=_C5523( C3876 C5523 ) C3876_=_C5524( C3876 C5524 ) C3878_=_C4644( C3878 C4644 ) C3878_=_C4681( C3878 C4681 ) C3878_=_C5540( C3878 C5540 ) C3878_=_C5546( C3878 C5546 ) \nC3878_=_C5547(</w:t>
      </w:r>
    </w:p>
    <w:p>
      <w:pPr>
        <w:pStyle w:val="PreformattedText"/>
        <w:bidi w:val="0"/>
        <w:spacing w:before="0" w:after="0"/>
        <w:jc w:val="left"/>
        <w:rPr/>
      </w:pPr>
      <w:r>
        <w:rPr/>
        <w:t xml:space="preserve"> </w:t>
      </w:r>
      <w:r>
        <w:rPr/>
        <w:t>C3878 C5547 ) C3878_=_C5548( C3878 C5548 ) C3878_=_C5549( C3878 C5549 ) C3878_=_C5550( C3878 C5550 ) C3878_=_C5551( C3878 C5551 ) C3892_=_C3893( C3892 C3893 ) \nC3892_=_C3897( C3892 C3897 ) C3892_=_C3898( C3892 C3898 ) C3892_=_C3903( C3892 C3903 ) C3892_=_C3918( C3892 C3918 ) C3892_=_C3919( C3892 C3919 ) C3892_=_C3920( C3892 C3920 ) \nC3892_=_C3921( C3892 C3921 ) C3892_=_C3922( C3892 C3922 ) C3892_=_C3923( C3892 C3923 ) C3892_=_C3924( C3892 C3924 ) C3892_=_C3925( C3892 C3925 ) C3892_=_C3926( C3892 C3926 ) \nC3893_=_C3897( C3893 C3897 ) C3893_=_C3898( C3893 C3898 ) C3893_=_C3904( C3893 C3904 ) C3893_=_C3927( C3893 C3927 ) C3893_=_C3928( C3893 C3928 ) C3893_=_C3929( C3893 C3929 ) \nC3893_=_C3930( C3893 C3930 ) C3893_=_C3931( C3893 C3931 ) C3893_=_C3932( C3893 C3932 ) C3893_=_C3933( C3893 C3933 ) C3893_=_C3934( C3893 C3934 ) C3893_=_C3935( C3893 C3935 ) \nC3897_=_C3898( C3897 C3898 ) C3897_=_C3911( C3897 C3911 ) C3897_=_C3921( C3897 C3921 ) C3897_=_C3930( C3897 C3930 ) C3897_=_C4661( C3897 C4661 ) C3897_=_C4669( C3897 C4669 ) \nC3897_=_C4696( C3897 C4696 ) C3897_=_C4704( C3897 C4704 ) C3897_=_C5488( C3897 C5488 ) C3897_=_C5496( C3897 C5496 ) C3897_=_C5499( C3897 C5499 ) C3897_=_C5500( C3897 C5500 ) \nC3897_=_C5501( C3897 C5501 ) C3897_=_C5502( C3897 C5502 ) C3897_=_C5503( C3897 C5503 ) C3897_=_C5504( C3897 C5504 ) C3897_=_C5505( C3897 C5505 ) C3897_=_C5506( C3897 C5506 ) \nC3897_=_C5507( C3897 C5507 ) C3897_=_C5508( C3897 C5508 ) C3897_=_C5509( C3897 C5509 ) C3897_=_C5510( C3897 C5510 ) C3898_=_C3912( C3898 C3912 ) C3898_=_C3922( C3898 C3922 ) \nC3898_=_C3931( C3898 C3931 ) C3898_=_C4662( C3898 C4662 ) C3898_=_C4670( C3898 C4670 ) C3898_=_C4697( C3898 C4697 ) C3898_=_C4705( C3898 C4705 ) C3898_=_C5525( C3898 C5525 ) \nC3898_=_C5527( C3898 C5527 ) C3898_=_C5528( C3898 C5528 ) C3898_=_C5529( C3898 C5529 ) C3898_=_C5530( C3898 C5530 ) C3898_=_C5531( C3898 C5531 ) C3898_=_C5532( C3898 C5532 ) \nC3898_=_C5533( C3898 C5533 ) C3898_=_C5534( C3898 C5534 ) C3898_=_C5535( C3898 C5535 ) C3898_=_C5536( C3898 C5536 ) C3898_=_C5537( C3898 C5537 ) C3898_=_C5538( C3898 C5538 ) \nC3898_=_C5539( C3898 C5539 ) C3903_=_C3904( C3903 C3904 ) C3903_=_C3911( C3903 C3911 ) C3903_=_C3912( C3903 C3912 ) C3903_=_C3918( C3903 C3918 ) C3903_=_C3919( C3903 C3919 ) \nC3903_=_C3920( C3903 C3920 ) C3903_=_C3921( C3903 C3921 ) C3903_=_C3922( C3903 C3922 ) C3903_=_C3923( C3903 C3923 ) C3903_=_C3924( C3903 C3924 ) C3903_=_C3925( C3903 C3925 ) \nC3903_=_C3926( C3903 C3926 ) C3904_=_C3911( C3904 C3911 ) C3904_=_C3912( C3904 C3912 ) C3904_=_C3927( C3904 C3927 ) C3904_=_C3928( C3904 C3928 ) C3904_=_C3929( C3904 C3929 ) \nC3904_=_C3930( C3904 C3930 ) C3904_=_C3931( C3904 C3931 ) C3904_=_C3932( C3904 C3932 ) C3904_=_C3933( C3904 C3933 ) C3904_=_C3934( C3904 C3934 ) C3904_=_C3935( C3904 C3935 ) \nC3911_=_C3912( C3911 C3912 ) C3911_=_C3921( C3911 C3921 ) C3911_=_C3930( C3911 C3930 ) C3911_=_C4661( C3911 C4661 ) C3911_=_C4669( C3911 C4669 ) C3911_=_C4696( C3911 C4696 ) \nC3911_=_C4704( C3911 C4704 ) C3911_=_C5488( C3911 C5488 ) C3911_=_C5496( C3911 C5496 ) C3911_=_C5499( C3911 C5499 ) C3911_=_C5500( C3911 C5500 ) C3911_=_C5501( C3911 C5501 ) \nC3911_=_C5502( C3911 C5502 ) C3911_=_C5503( C3911 C5503 ) C3911_=_C5504( C3911 C5504 ) C3911_=_C5505( C3911 C5505 ) C3911_=_C5506( C3911 C5506 ) C3911_=_C5507( C3911 C5507 ) \nC3911_=_C5508( C3911 C5508 ) C3911_=_C5509( C3911 C5509 ) C3911_=_C5510( C3911 C5510 ) C3912_=_C3922( C3912 C3922 ) C3912_=_C3931( C3912 C3931 ) C3912_=_C4662( C3912 C4662 ) \nC3912_=_C4670( C3912 C4670 ) C3912_=_C4697( C3912 C4697 ) C3912_=_C4705( C3912 C4705 ) C3912_=_C5525( C3912 C5525 ) C3912_=_C5527( C3912 C5527 ) C3912_=_C5528( C3912 C5528 ) \nC3912_=_C5529( C3912 C5529 ) C3912_=_C5530( C3912 C5530 ) C3912_=_C5531( C3912 C5531 ) C3912_=_C5532( C3912 C5532 ) C3912_=_C5533( C3912 C5533 ) C3912_=_C5534( C3912 C5534 ) \nC3912_=_C5535( C3912 C5535 ) C3912_=_C5536( C3912 C5536 ) C3912_=_C5537( C3912 C5537 ) C3912_=_C5538( C3912 C5538 ) C3912_=_C5539( C3912 C5539 ) C3918_=_C3919( C3918 C3919 ) \nC3918_=_C3920( C3918 C3920 ) C3918_=_C3921( C3918 C3921 ) C3918_=_C3922( C3918 C3922 ) C3918_=_C3923( C3918 C3923 ) C3918_=_C3924( C3918 C3924 ) C3918_=_C3925( C3918 C3925 ) \nC3918_=_C3926( C3918 C3926 ) C3918_=_C3927( C3918 C3927 ) C3919_=_C3920( C3919 C3920 ) C3919_=_C3921( C3919 C3921 ) C3919_=_C3922( C3919 C3922 ) C3919_=_C3923( C3919 C3923 ) \nC3919_=_C3924( C3919 C3924 ) C3919_=_C3925( C3919 C3925 ) C3919_=_C3926( C3919 C3926 ) C3919_=_C3928( C3919 C3928 ) C3919_=_C4641( C3919 C4641 ) C3919_=_C4642( C3919 C4642 ) \nC3919_=_C4644( C3919 C4644 ) C3920_=_C3921( C3920 C3921 ) C3920_=_C3922( C3920 C3922 ) C3920_=_C3923( C3920 C3923 ) C3920_=_C3924( C3920 C3924 ) C3920_=_C3925( C3920 C3925 ) \nC3920_=_C3926( C3920 C3926 ) C3920_=_C3929( C3920 C3929 ) C3920_=_C4678( C3920 C4678 ) C3920_=_C4679( C3920 C4679 ) C3920_=_C4681( C3920 C4681 ) C3921_=_C3922( C3921 C3922 ) \nC3921_=_C3923( C3921 C3923 ) C3921_=_C3924( C3921 C3924 ) C3921_=_C3925( C3921 C3925 ) C3921_=_C3926( C3921 C3926 ) C3921_=_C3930( C3921 C3930 ) C3921_=_C4661( C3921 C4661 ) \nC3921_=_C4669( C3921 C4669 ) C3921_=_C4696( C3921 C4696 ) C3921_=_C4704( C3921 C4704 ) C3921_=_C5488( C3921 C5488 ) C3921_=_C5496( C3921 C5496 ) C3921_=_C5499( C3921 C5499 ) \nC3921_=_C5500( C3921 C5500 ) C3921_=_C5501( C3921 C5501 ) C3921_=_C5502( C3921 C5502 ) C3921_=_C5503( C3921 C5503 ) C3921_=_C5504( C3921 C5504 ) C3921_=_C5505( C3921 C5505 ) \nC3921_=_C5506( C3921 C5506 ) C3921_=_C5507( C3921 C5507 ) C3921_=_C5508( C3921 C5508 ) C3921_=_C5509( C3921 C5509 ) C3921_=_C5510( C3921 C5510 ) C3922_=_C3923( C3922 C3923 ) \nC3922_=_C3924( C3922 C3924 ) C3922_=_C3925( C3922 C3925 ) C3922_=_C3926( C3922 C3926 ) C3922_=_C3931( C3922 C3931 ) C3922_=_C4662( C3922 C4662 ) C3922_=_C4670( C3922 C4670 ) \nC3922_=_C4697( C3922 C4697 ) C3922_=_C4705( C3922 C4705 ) C3922_=_C5525( C3922 C5525 ) C3922_=_C5527( C3922 C5527 ) C3922_=_C5528( C3922 C5528 ) C3922_=_C5529( C3922 C5529 ) \nC3922_=_C5530( C3922 C5530 ) C3922_=_C5531( C3922 C5531 ) C3922_=_C5532( C3922 C5532 ) C3922_=_C5533( C3922 C5533 ) C3922_=_C5534( C3922 C5534 ) C3922_=_C5535( C3922 C5535 ) \nC3922_=_C5536( C3922 C5536 ) C3922_=_C5537( C3922 C5537 ) C3922_=_C5538( C3922 C5538 ) C3922_=_C5539( C3922 C5539 ) C3923_=_C3924( C3923 C3924 ) C3923_=_C3925( C3923 C3925 ) \nC3923_=_C3926( C3923 C3926 ) C3923_=_C3932( C3923 C3932 ) C3923_=_C5515( C3923 C5515 ) C3923_=_C5521( C3923 C5521 ) C3923_=_C5548( C3923 C5548 ) C3924_=_C3925( C3924 C3925 ) \nC3924_=_C3926( C3924 C3926 ) C3924_=_C3933( C3924 C3933 ) C3924_=_C5516( C3924 C5516 ) C3924_=_C5522( C3924 C5522 ) C3924_=_C5549( C3924 C5549 ) C3925_=_C3926( C3925 C3926 ) \nC3925_=_C3934( C3925 C3934 ) C3925_=_C5517( C3925 C5517 ) C3925_=_C5523( C3925 C5523 ) C3925_=_C5550( C3925 C5550 ) C3926_=_C3935( C3926 C3935 ) C3926_=_C5518( C3926 C5518 ) \nC3926_=_C5524( C3926 C5524 ) C3926_=_C5551( C3926 C5551 ) C3927_=_C3928( C3927 C3928 ) C3927_=_C3929( C3927 C3929 ) C3927_=_C3930( C3927 C3930 ) C3927_=_C3931( C3927 C3931 ) \nC3927_=_C3932( C3927 C3932 ) C3927_=_C3933( C3927 C3933 ) C3927_=_C3934( C3927 C3934 ) C3927_=_C3935( C3927 C3935 ) C3928_=_C3929( C3928 C3929 ) C3928_=_C3930( C3928 C3930 ) \nC3928_=_C3931( C3928 C3931 ) C3928_=_C3932( C3928 C3932 ) C3928_=_C3933( C3928 C3933 ) C3928_=_C3934( C3928 C3934 ) C3928_=_C3935( C3928 C3935 ) C3928_=_C4641( C3928 C4641 ) \nC3928_=_C4642( C3928 C4642 ) C3928_=_C4644( C3928 C4644 ) C3929_=_C3930( C3929 C3930 ) C3929_=_C3931( C3929 C3931 ) C3929_=_C3932( C3929 C3932 ) C3929_=_C3933( C3929 C3933 ) \nC3929_=_C3934( C3929 C3934 ) C3929_=_C3935( C3929 C3935 ) C3929_=_C4678( C3929 C4678 ) C3929_=_C4679( C3929 C4679 ) C3929_=_C4681( C3929 C4681 ) C3930_=_C3931( C3930 C3931 ) \nC3930_=_C3932( C3930 C3932 ) C3930_=_C3933( C3930 C3933 ) C3930_=_C3934( C3930 C3934 ) C3930_=_C3935( C3930 C3935 ) C3930_=_C4661( C3930 C4661 ) C3930_=_C4669( C3930 C4669 ) \nC3930_=_C4696( C3930 C4696 ) C3930_=_C4704( C3930 C4704 ) C3930_=_C5488( C3930 C5488 ) C3930_=_C5496( C3930 C5496 ) C3930_=_C5499( C3930 C5499 ) C3930_=_C5500( C3930 C5500 ) \nC3930_=_C5501( C3930 C5501 ) C3930_=_C5502( C3930 C5502 ) C3930_=_C5503( C3930 C5503 ) C3930_=_C5504( C3930 C5504 ) C3930_=_C5505( C3930 C5505 ) C3930_=_C5506( C3930 C5506 ) \nC3930_=_C5507( C3930 C5507 ) C3930_=_C5508( C3930 C5508 ) C3930_=_C5509( C3930 C5509 ) C3930_=_C5510( C3930 C5510 ) C3931_=_C3932( C3931 C3932 ) C3931_=_C3933( C3931 C3933 ) \nC3931_=_C3934( C3931 C3934 ) C3931_=_C3935( C3931 C3935 ) C3931_=_C4662( C3931 C4662 ) C3931_=_C4670( C3931 C4670 ) C3931_=_C4697( C3931 C4697 ) C3931_=_C4705( C3931 C4705 ) \nC3931_=_C5525( C3931 C5525 ) C3931_=_C5527( C3931 C5527 ) C3931_=_C5528( C3931 C5528 ) C3931_=_C5529( C3931 C5529 ) C3931_=_C5530( C3931 C5530 ) C3931_=_C5531( C3931 C5531 ) \nC3931_=_C5532( C3931 C5532 ) C3931_=_C5533( C3931 C5533 ) C3931_=_C5534( C3931 C5534 ) C3931_=_C5535( C3931 C5535 ) C3931_=_C5536( C3931 C5536 ) C3931_=_C5537( C3931 C5537 ) \nC3931_=_C5538( C3931 C5538 ) C3931_=_C5539( C3931 C5539 ) C3932_=_C3933( C3932 C3933 ) C3932_=_C3934( C3932 C3934 ) C3932_=_C3935( C3932 C3935 ) C3932_=_C5515( C3932 C5515 ) \nC3932_=_C5521( C3932 C5521 ) C3932_=_C5548( C3932 C5548 ) C3933_=_C3934( C3933 C3934 ) C3933_=_C3935( C3933 C3935 ) C3933_=_C5516( C3933 C5516 ) C3933_=_C5522( C3933 C5522 ) \nC3933_=_C5549( C3933 C5549 ) C3934_=_C3935( C3934 C3935 ) C3934_=_C5517( C3934 C5517 ) C3934_=_C5523( C3934 C5523 ) C3934_=_C5550( C3934 C5550 ) C3935_=_C5518( C3935 C5518 ) \nC3935_=_C5524( C3935 C5524 ) C3935_=_C5551( C3935 C5551 ) C4641_=_C4642( C4641 C4642 ) C4641_=_C4644( C4641 C4644 ) C4641_=_C4678( C4641 C4678 ) C4641_=_C5489( C4641 C5489 ) \nC4641_=_C5515( C4641 C5515 ) C4641_=_C5516( C4641 C5516 ) C4641_=_C5517( C4641 C5517 ) C4641_=_C5518( C4641 C5518 ) C4642_=_C4644( C4642 C4644 ) C4642_=_C4679( C4642 C4679 ) \nC4642_=_C5469( C4642 C5469 ) C4642_=_C5483( C4642 C5483 ) C4642_=_C5520(</w:t>
      </w:r>
    </w:p>
    <w:p>
      <w:pPr>
        <w:pStyle w:val="PreformattedText"/>
        <w:bidi w:val="0"/>
        <w:spacing w:before="0" w:after="0"/>
        <w:jc w:val="left"/>
        <w:rPr/>
      </w:pPr>
      <w:r>
        <w:rPr/>
        <w:t xml:space="preserve"> </w:t>
      </w:r>
      <w:r>
        <w:rPr/>
        <w:t>C4642 C5520 ) C4642_=_C5521( C4642 C5521 ) C4642_=_C5522( C4642 C5522 ) C4642_=_C5523( C4642 C5523 ) \nC4642_=_C5524( C4642 C5524 ) C4644_=_C4681( C4644 C4681 ) C4644_=_C5540( C4644 C5540 ) C4644_=_C5546( C4644 C5546 ) C4644_=_C5547( C4644 C5547 ) C4644_=_C5548( C4644 C5548 ) \nC4644_=_C5549( C4644 C5549 ) C4644_=_C5550( C4644 C5550 ) C4644_=_C5551( C4644 C5551 ) C4661_=_C4662( C4661 C4662 ) C4661_=_C4669( C4661 C4669 ) C4661_=_C4696( C4661 C4696 ) \nC4661_=_C4704( C4661 C4704 ) C4661_=_C5488( C4661 C5488 ) C4661_=_C5496( C4661 C5496 ) C4661_=_C5499( C4661 C5499 ) C4661_=_C5500( C4661 C5500 ) C4661_=_C5501( C4661 C5501 ) \nC4661_=_C5502( C4661 C5502 ) C4661_=_C5503( C4661 C5503 ) C4661_=_C5504( C4661 C5504 ) C4661_=_C5505( C4661 C5505 ) C4661_=_C5506( C4661 C5506 ) C4661_=_C5507( C4661 C5507 ) \nC4661_=_C5508( C4661 C5508 ) C4661_=_C5509( C4661 C5509 ) C4661_=_C5510( C4661 C5510 ) C4662_=_C4670( C4662 C4670 ) C4662_=_C4697( C4662 C4697 ) C4662_=_C4705( C4662 C4705 ) \nC4662_=_C5525( C4662 C5525 ) C4662_=_C5527( C4662 C5527 ) C4662_=_C5528( C4662 C5528 ) C4662_=_C5529( C4662 C5529 ) C4662_=_C5530( C4662 C5530 ) C4662_=_C5531( C4662 C5531 ) \nC4662_=_C5532( C4662 C5532 ) C4662_=_C5533( C4662 C5533 ) C4662_=_C5534( C4662 C5534 ) C4662_=_C5535( C4662 C5535 ) C4662_=_C5536( C4662 C5536 ) C4662_=_C5537( C4662 C5537 ) \nC4662_=_C5538( C4662 C5538 ) C4662_=_C5539( C4662 C5539 ) C4669_=_C4670( C4669 C4670 ) C4669_=_C4696( C4669 C4696 ) C4669_=_C4704( C4669 C4704 ) C4669_=_C5488( C4669 C5488 ) \nC4669_=_C5496( C4669 C5496 ) C4669_=_C5499( C4669 C5499 ) C4669_=_C5500( C4669 C5500 ) C4669_=_C5501( C4669 C5501 ) C4669_=_C5502( C4669 C5502 ) C4669_=_C5503( C4669 C5503 ) \nC4669_=_C5504( C4669 C5504 ) C4669_=_C5505( C4669 C5505 ) C4669_=_C5506( C4669 C5506 ) C4669_=_C5507( C4669 C5507 ) C4669_=_C5508( C4669 C5508 ) C4669_=_C5509( C4669 C5509 ) \nC4669_=_C5510( C4669 C5510 ) C4670_=_C4697( C4670 C4697 ) C4670_=_C4705( C4670 C4705 ) C4670_=_C5525( C4670 C5525 ) C4670_=_C5527( C4670 C5527 ) C4670_=_C5528( C4670 C5528 ) \nC4670_=_C5529( C4670 C5529 ) C4670_=_C5530( C4670 C5530 ) C4670_=_C5531( C4670 C5531 ) C4670_=_C5532( C4670 C5532 ) C4670_=_C5533( C4670 C5533 ) C4670_=_C5534( C4670 C5534 ) \nC4670_=_C5535( C4670 C5535 ) C4670_=_C5536( C4670 C5536 ) C4670_=_C5537( C4670 C5537 ) C4670_=_C5538( C4670 C5538 ) C4670_=_C5539( C4670 C5539 ) C4678_=_C4679( C4678 C4679 ) \nC4678_=_C4681( C4678 C4681 ) C4678_=_C5489( C4678 C5489 ) C4678_=_C5515( C4678 C5515 ) C4678_=_C5516( C4678 C5516 ) C4678_=_C5517( C4678 C5517 ) C4678_=_C5518( C4678 C5518 ) \nC4679_=_C4681( C4679 C4681 ) C4679_=_C5469( C4679 C5469 ) C4679_=_C5483( C4679 C5483 ) C4679_=_C5520( C4679 C5520 ) C4679_=_C5521( C4679 C5521 ) C4679_=_C5522( C4679 C5522 ) \nC4679_=_C5523( C4679 C5523 ) C4679_=_C5524( C4679 C5524 ) C4681_=_C5540( C4681 C5540 ) C4681_=_C5546( C4681 C5546 ) C4681_=_C5547( C4681 C5547 ) C4681_=_C5548( C4681 C5548 ) \nC4681_=_C5549( C4681 C5549 ) C4681_=_C5550( C4681 C5550 ) C4681_=_C5551( C4681 C5551 ) C4696_=_C4697( C4696 C4697 ) C4696_=_C4704( C4696 C4704 ) C4696_=_C5488( C4696 C5488 ) \nC4696_=_C5496( C4696 C5496 ) C4696_=_C5499( C4696 C5499 ) C4696_=_C5500( C4696 C5500 ) C4696_=_C5501( C4696 C5501 ) C4696_=_C5502( C4696 C5502 ) C4696_=_C5503( C4696 C5503 ) \nC4696_=_C5504( C4696 C5504 ) C4696_=_C5505( C4696 C5505 ) C4696_=_C5506( C4696 C5506 ) C4696_=_C5507( C4696 C5507 ) C4696_=_C5508( C4696 C5508 ) C4696_=_C5509( C4696 C5509 ) \nC4696_=_C5510( C4696 C5510 ) C4697_=_C4705( C4697 C4705 ) C4697_=_C5525( C4697 C5525 ) C4697_=_C5527( C4697 C5527 ) C4697_=_C5528( C4697 C5528 ) C4697_=_C5529( C4697 C5529 ) \nC4697_=_C5530( C4697 C5530 ) C4697_=_C5531( C4697 C5531 ) C4697_=_C5532( C4697 C5532 ) C4697_=_C5533( C4697 C5533 ) C4697_=_C5534( C4697 C5534 ) C4697_=_C5535( C4697 C5535 ) \nC4697_=_C5536( C4697 C5536 ) C4697_=_C5537( C4697 C5537 ) C4697_=_C5538( C4697 C5538 ) C4697_=_C5539( C4697 C5539 ) C4704_=_C4705( C4704 C4705 ) C4704_=_C5488( C4704 C5488 ) \nC4704_=_C5496( C4704 C5496 ) C4704_=_C5499( C4704 C5499 ) C4704_=_C5500( C4704 C5500 ) C4704_=_C5501( C4704 C5501 ) C4704_=_C5502( C4704 C5502 ) C4704_=_C5503( C4704 C5503 ) \nC4704_=_C5504( C4704 C5504 ) C4704_=_C5505( C4704 C5505 ) C4704_=_C5506( C4704 C5506 ) C4704_=_C5507( C4704 C5507 ) C4704_=_C5508( C4704 C5508 ) C4704_=_C5509( C4704 C5509 ) \nC4704_=_C5510( C4704 C5510 ) C4705_=_C5525( C4705 C5525 ) C4705_=_C5527( C4705 C5527 ) C4705_=_C5528( C4705 C5528 ) C4705_=_C5529( C4705 C5529 ) C4705_=_C5530( C4705 C5530 ) \nC4705_=_C5531( C4705 C5531 ) C4705_=_C5532( C4705 C5532 ) C4705_=_C5533( C4705 C5533 ) C4705_=_C5534( C4705 C5534 ) C4705_=_C5535( C4705 C5535 ) C4705_=_C5536( C4705 C5536 ) \nC4705_=_C5537( C4705 C5537 ) C4705_=_C5538( C4705 C5538 ) C4705_=_C5539( C4705 C5539 ) C5469_=_C5483( C5469 C5483 ) C5469_=_C5520( C5469 C5520 ) C5469_=_C5521( C5469 C5521 ) \nC5469_=_C5522( C5469 C5522 ) C5469_=_C5523( C5469 C5523 ) C5469_=_C5524( C5469 C5524 ) C5483_=_C5520( C5483 C5520 ) C5483_=_C5521( C5483 C5521 ) C5483_=_C5522( C5483 C5522 ) \nC5483_=_C5523( C5483 C5523 ) C5483_=_C5524( C5483 C5524 ) C5488_=_C5489( C5488 C5489 ) C5488_=_C5496( C5488 C5496 ) C5488_=_C5499( C5488 C5499 ) C5488_=_C5500( C5488 C5500 ) \nC5488_=_C5501( C5488 C5501 ) C5488_=_C5502( C5488 C5502 ) C5488_=_C5503( C5488 C5503 ) C5488_=_C5504( C5488 C5504 ) C5488_=_C5505( C5488 C5505 ) C5488_=_C5506( C5488 C5506 ) \nC5488_=_C5507( C5488 C5507 ) C5488_=_C5508( C5488 C5508 ) C5488_=_C5509( C5488 C5509 ) C5488_=_C5510( C5488 C5510 ) C5489_=_C5515( C5489 C5515 ) C5489_=_C5516( C5489 C5516 ) \nC5489_=_C5517( C5489 C5517 ) C5489_=_C5518( C5489 C5518 ) C5496_=_C5499( C5496 C5499 ) C5496_=_C5500( C5496 C5500 ) C5496_=_C5501( C5496 C5501 ) C5496_=_C5502( C5496 C5502 ) \nC5496_=_C5503( C5496 C5503 ) C5496_=_C5504( C5496 C5504 ) C5496_=_C5505( C5496 C5505 ) C5496_=_C5506( C5496 C5506 ) C5496_=_C5507( C5496 C5507 ) C5496_=_C5508( C5496 C5508 ) \nC5496_=_C5509( C5496 C5509 ) C5496_=_C5510( C5496 C5510 ) C5496_=_C5520( C5496 C5520 ) C5496_=_C5525( C5496 C5525 ) C5496_=_C5540( C5496 C5540 ) C5499_=_C5500( C5499 C5500 ) \nC5499_=_C5501( C5499 C5501 ) C5499_=_C5502( C5499 C5502 ) C5499_=_C5503( C5499 C5503 ) C5499_=_C5504( C5499 C5504 ) C5499_=_C5505( C5499 C5505 ) C5499_=_C5506( C5499 C5506 ) \nC5499_=_C5507( C5499 C5507 ) C5499_=_C5508( C5499 C5508 ) C5499_=_C5509( C5499 C5509 ) C5499_=_C5510( C5499 C5510 ) C5499_=_C5528( C5499 C5528 ) C5500_=_C5501( C5500 C5501 ) \nC5500_=_C5502( C5500 C5502 ) C5500_=_C5503( C5500 C5503 ) C5500_=_C5504( C5500 C5504 ) C5500_=_C5505( C5500 C5505 ) C5500_=_C5506( C5500 C5506 ) C5500_=_C5507( C5500 C5507 ) \nC5500_=_C5508( C5500 C5508 ) C5500_=_C5509( C5500 C5509 ) C5500_=_C5510( C5500 C5510 ) C5500_=_C5529( C5500 C5529 ) C5501_=_C5502( C5501 C5502 ) C5501_=_C5503( C5501 C5503 ) \nC5501_=_C5504( C5501 C5504 ) C5501_=_C5505( C5501 C5505 ) C5501_=_C5506( C5501 C5506 ) C5501_=_C5507( C5501 C5507 ) C5501_=_C5508( C5501 C5508 ) C5501_=_C5509( C5501 C5509 ) \nC5501_=_C5510( C5501 C5510 ) C5501_=_C5530( C5501 C5530 ) C5502_=_C5503( C5502 C5503 ) C5502_=_C5504( C5502 C5504 ) C5502_=_C5505( C5502 C5505 ) C5502_=_C5506( C5502 C5506 ) \nC5502_=_C5507( C5502 C5507 ) C5502_=_C5508( C5502 C5508 ) C5502_=_C5509( C5502 C5509 ) C5502_=_C5510( C5502 C5510 ) C5502_=_C5531( C5502 C5531 ) C5503_=_C5504( C5503 C5504 ) \nC5503_=_C5505( C5503 C5505 ) C5503_=_C5506( C5503 C5506 ) C5503_=_C5507( C5503 C5507 ) C5503_=_C5508( C5503 C5508 ) C5503_=_C5509( C5503 C5509 ) C5503_=_C5510( C5503 C5510 ) \nC5503_=_C5532( C5503 C5532 ) C5504_=_C5505( C5504 C5505 ) C5504_=_C5506( C5504 C5506 ) C5504_=_C5507( C5504 C5507 ) C5504_=_C5508( C5504 C5508 ) C5504_=_C5509( C5504 C5509 ) \nC5504_=_C5510( C5504 C5510 ) C5504_=_C5533( C5504 C5533 ) C5505_=_C5506( C5505 C5506 ) C5505_=_C5507( C5505 C5507 ) C5505_=_C5508( C5505 C5508 ) C5505_=_C5509( C5505 C5509 ) \nC5505_=_C5510( C5505 C5510 ) C5505_=_C5534( C5505 C5534 ) C5506_=_C5507( C5506 C5507 ) C5506_=_C5508( C5506 C5508 ) C5506_=_C5509( C5506 C5509 ) C5506_=_C5510( C5506 C5510 ) \nC5506_=_C5535( C5506 C5535 ) C5507_=_C5508( C5507 C5508 ) C5507_=_C5509( C5507 C5509 ) C5507_=_C5510( C5507 C5510 ) C5507_=_C5536( C5507 C5536 ) C5508_=_C5509( C5508 C5509 ) \nC5508_=_C5510( C5508 C5510 ) C5508_=_C5537( C5508 C5537 ) C5509_=_C5510( C5509 C5510 ) C5509_=_C5538( C5509 C5538 ) C5510_=_C5539( C5510 C5539 ) C5515_=_C5516( C5515 C5516 ) \nC5515_=_C5517( C5515 C5517 ) C5515_=_C5518( C5515 C5518 ) C5515_=_C5521( C5515 C5521 ) C5515_=_C5548( C5515 C5548 ) C5516_=_C5517( C5516 C5517 ) C5516_=_C5518( C5516 C5518 ) \nC5516_=_C5522( C5516 C5522 ) C5516_=_C5549( C5516 C5549 ) C5517_=_C5518( C5517 C5518 ) C5517_=_C5523( C5517 C5523 ) C5517_=_C5550( C5517 C5550 ) C5518_=_C5524( C5518 C5524 ) \nC5518_=_C5551( C5518 C5551 ) C5520_=_C5521( C5520 C5521 ) C5520_=_C5522( C5520 C5522 ) C5520_=_C5523( C5520 C5523 ) C5520_=_C5524( C5520 C5524 ) C5520_=_C5525( C5520 C5525 ) \nC5520_=_C5540( C5520 C5540 ) C5521_=_C5522( C5521 C5522 ) C5521_=_C5523( C5521 C5523 ) C5521_=_C5524( C5521 C5524 ) C5521_=_C5548( C5521 C5548 ) C5522_=_C5523( C5522 C5523 ) \nC5522_=_C5524( C5522 C5524 ) C5522_=_C5549( C5522 C5549 ) C5523_=_C5524( C5523 C5524 ) C5523_=_C5550( C5523 C5550 ) C5524_=_C5551( C5524 C5551 ) C5525_=_C5527( C5525 C5527 ) \nC5525_=_C5528( C5525 C5528 ) C5525_=_C5529( C5525 C5529 ) C5525_=_C5530( C5525 C5530 ) C5525_=_C5531( C5525 C5531 ) C5525_=_C5532( C5525 C5532 ) C5525_=_C5533( C5525 C5533 ) \nC5525_=_C5534( C5525 C5534 ) C5525_=_C5535( C5525 C5535 ) C5525_=_C5536( C5525 C5536 ) C5525_=_C5537( C5525 C5537 ) C5525_=_C5538( C5525 C5538 ) C5525_=_C5539( C5525 C5539 ) \nC5525_=_C5540( C5525 C5540 ) C5527_=_C5528( C5527 C5528 ) C5527_=_C5529( C5527 C5529 ) C5527_=_C5530( C5527 C5530 ) C5527_=_C5531( C5527 C5531 ) C5527_=_C5532( C5527 C5532 ) \nC5527_=_C5533( C5527 C5533 ) C5527_=_C5534( C5527 C5534 ) C5527_=_C5535( C5527 C5535 ) C5527_=_C5536( C5527 C5536 ) C5527_=_C5537(</w:t>
      </w:r>
    </w:p>
    <w:p>
      <w:pPr>
        <w:pStyle w:val="PreformattedText"/>
        <w:bidi w:val="0"/>
        <w:spacing w:before="0" w:after="0"/>
        <w:jc w:val="left"/>
        <w:rPr/>
      </w:pPr>
      <w:r>
        <w:rPr/>
        <w:t xml:space="preserve"> </w:t>
      </w:r>
      <w:r>
        <w:rPr/>
        <w:t>C5527 C5537 ) C5527_=_C5538( C5527 C5538 ) \nC5527_=_C5539( C5527 C5539 ) C5528_=_C5529( C5528 C5529 ) C5528_=_C5530( C5528 C5530 ) C5528_=_C5531( C5528 C5531 ) C5528_=_C5532( C5528 C5532 ) C5528_=_C5533( C5528 C5533 ) \nC5528_=_C5534( C5528 C5534 ) C5528_=_C5535( C5528 C5535 ) C5528_=_C5536( C5528 C5536 ) C5528_=_C5537( C5528 C5537 ) C5528_=_C5538( C5528 C5538 ) C5528_=_C5539( C5528 C5539 ) \nC5529_=_C5530( C5529 C5530 ) C5529_=_C5531( C5529 C5531 ) C5529_=_C5532( C5529 C5532 ) C5529_=_C5533( C5529 C5533 ) C5529_=_C5534( C5529 C5534 ) C5529_=_C5535( C5529 C5535 ) \nC5529_=_C5536( C5529 C5536 ) C5529_=_C5537( C5529 C5537 ) C5529_=_C5538( C5529 C5538 ) C5529_=_C5539( C5529 C5539 ) C5530_=_C5531( C5530 C5531 ) C5530_=_C5532( C5530 C5532 ) \nC5530_=_C5533( C5530 C5533 ) C5530_=_C5534( C5530 C5534 ) C5530_=_C5535( C5530 C5535 ) C5530_=_C5536( C5530 C5536 ) C5530_=_C5537( C5530 C5537 ) C5530_=_C5538( C5530 C5538 ) \nC5530_=_C5539( C5530 C5539 ) C5531_=_C5532( C5531 C5532 ) C5531_=_C5533( C5531 C5533 ) C5531_=_C5534( C5531 C5534 ) C5531_=_C5535( C5531 C5535 ) C5531_=_C5536( C5531 C5536 ) \nC5531_=_C5537( C5531 C5537 ) C5531_=_C5538( C5531 C5538 ) C5531_=_C5539( C5531 C5539 ) C5532_=_C5533( C5532 C5533 ) C5532_=_C5534( C5532 C5534 ) C5532_=_C5535( C5532 C5535 ) \nC5532_=_C5536( C5532 C5536 ) C5532_=_C5537( C5532 C5537 ) C5532_=_C5538( C5532 C5538 ) C5532_=_C5539( C5532 C5539 ) C5533_=_C5534( C5533 C5534 ) C5533_=_C5535( C5533 C5535 ) \nC5533_=_C5536( C5533 C5536 ) C5533_=_C5537( C5533 C5537 ) C5533_=_C5538( C5533 C5538 ) C5533_=_C5539( C5533 C5539 ) C5534_=_C5535( C5534 C5535 ) C5534_=_C5536( C5534 C5536 ) \nC5534_=_C5537( C5534 C5537 ) C5534_=_C5538( C5534 C5538 ) C5534_=_C5539( C5534 C5539 ) C5535_=_C5536( C5535 C5536 ) C5535_=_C5537( C5535 C5537 ) C5535_=_C5538( C5535 C5538 ) \nC5535_=_C5539( C5535 C5539 ) C5536_=_C5537( C5536 C5537 ) C5536_=_C5538( C5536 C5538 ) C5536_=_C5539( C5536 C5539 ) C5537_=_C5538( C5537 C5538 ) C5537_=_C5539( C5537 C5539 ) \nC5538_=_C5539( C5538 C5539 ) C5540_=_C5546( C5540 C5546 ) C5540_=_C5547( C5540 C5547 ) C5540_=_C5548( C5540 C5548 ) C5540_=_C5549( C5540 C5549 ) C5540_=_C5550( C5540 C5550 ) \nC5540_=_C5551( C5540 C5551 ) C5546_=_C5547( C5546 C5547 ) C5546_=_C5548( C5546 C5548 ) C5546_=_C5549( C5546 C5549 ) C5546_=_C5550( C5546 C5550 ) C5546_=_C5551( C5546 C5551 ) \nC5547_=_C5548( C5547 C5548 ) C5547_=_C5549( C5547 C5549 ) C5547_=_C5550( C5547 C5550 ) C5547_=_C5551( C5547 C5551 ) C5548_=_C5549( C5548 C5549 ) C5548_=_C5550( C5548 C5550 ) \nC5548_=_C5551( C5548 C5551 ) C5549_=_C5550( C5549 C5550 ) C5549_=_C5551( C5549 C5551 ) C5550_=_C5551( C5550 C5551 ) C6064_=_C6139( C6064 C6139 ) C6064_=_C6795( C6064 C6795 ) \nC6064_=_C6799( C6064 C6799 ) C6064_=_C6800( C6064 C6800 ) C6064_=_C6801( C6064 C6801 ) C6064_=_C6802( C6064 C6802 ) C6064_=_C6803( C6064 C6803 ) C6064_=_C6804( C6064 C6804 ) \nC6064_=_C6805( C6064 C6805 ) C6064_=_C6806( C6064 C6806 ) C6064_=_C6807( C6064 C6807 ) C6064_=_C6808( C6064 C6808 ) C6064_=_C6809( C6064 C6809 ) C6139_=_C6795( C6139 C6795 ) \nC6139_=_C6799( C6139 C6799 ) C6139_=_C6800( C6139 C6800 ) C6139_=_C6801( C6139 C6801 ) C6139_=_C6802( C6139 C6802 ) C6139_=_C6803( C6139 C6803 ) C6139_=_C6804( C6139 C6804 ) \nC6139_=_C6805( C6139 C6805 ) C6139_=_C6806( C6139 C6806 ) C6139_=_C6807( C6139 C6807 ) C6139_=_C6808( C6139 C6808 ) C6139_=_C6809( C6139 C6809 ) C6795_=_C6799( C6795 C6799 ) \nC6795_=_C6800( C6795 C6800 ) C6795_=_C6801( C6795 C6801 ) C6795_=_C6802( C6795 C6802 ) C6795_=_C6803( C6795 C6803 ) C6795_=_C6804( C6795 C6804 ) C6795_=_C6805( C6795 C6805 ) \nC6795_=_C6806( C6795 C6806 ) C6795_=_C6807( C6795 C6807 ) C6795_=_C6808( C6795 C6808 ) C6795_=_C6809( C6795 C6809 ) C6799_=_C6800( C6799 C6800 ) C6799_=_C6801( C6799 C6801 ) \nC6799_=_C6802( C6799 C6802 ) C6799_=_C6803( C6799 C6803 ) C6799_=_C6804( C6799 C6804 ) C6799_=_C6805( C6799 C6805 ) C6799_=_C6806( C6799 C6806 ) C6799_=_C6807( C6799 C6807 ) \nC6799_=_C6808( C6799 C6808 ) C6799_=_C6809( C6799 C6809 ) C6800_=_C6801( C6800 C6801 ) C6800_=_C6802( C6800 C6802 ) C6800_=_C6803( C6800 C6803 ) C6800_=_C6804( C6800 C6804 ) \nC6800_=_C6805( C6800 C6805 ) C6800_=_C6806( C6800 C6806 ) C6800_=_C6807( C6800 C6807 ) C6800_=_C6808( C6800 C6808 ) C6800_=_C6809( C6800 C6809 ) C6801_=_C6802( C6801 C6802 ) \nC6801_=_C6803( C6801 C6803 ) C6801_=_C6804( C6801 C6804 ) C6801_=_C6805( C6801 C6805 ) C6801_=_C6806( C6801 C6806 ) C6801_=_C6807( C6801 C6807 ) C6801_=_C6808( C6801 C6808 ) \nC6801_=_C6809( C6801 C6809 ) C6802_=_C6803( C6802 C6803 ) C6802_=_C6804( C6802 C6804 ) C6802_=_C6805( C6802 C6805 ) C6802_=_C6806( C6802 C6806 ) C6802_=_C6807( C6802 C6807 ) \nC6802_=_C6808( C6802 C6808 ) C6802_=_C6809( C6802 C6809 ) C6803_=_C6804( C6803 C6804 ) C6803_=_C6805( C6803 C6805 ) C6803_=_C6806( C6803 C6806 ) C6803_=_C6807( C6803 C6807 ) \nC6803_=_C6808( C6803 C6808 ) C6803_=_C6809( C6803 C6809 ) C6804_=_C6805( C6804 C6805 ) C6804_=_C6806( C6804 C6806 ) C6804_=_C6807( C6804 C6807 ) C6804_=_C6808( C6804 C6808 ) \nC6804_=_C6809( C6804 C6809 ) C6805_=_C6806( C6805 C6806 ) C6805_=_C6807( C6805 C6807 ) C6805_=_C6808( C6805 C6808 ) C6805_=_C6809( C6805 C6809 ) C6806_=_C6807( C6806 C6807 ) \nC6806_=_C6808( C6806 C6808 ) C6806_=_C6809( C6806 C6809 ) C6807_=_C6808( C6807 C6808 ) C6807_=_C6809( C6807 C6809 ) C6808_=_C6809( C6808 C6809 ) "];339-&gt;369[label="162: C406 C420 C428 C437 C450 \nC460 C468 C1352 C1439 C1494 C1508 \nC1512 C1513 C1535 C1545 C1546 C1548 \nC1549 C1550 C1557 C1560 C1561 C1562 \nC1563 C1564 C1565 C1568 C1570 C1575 \nC1576 C1582 C1583 C1584 C1585 C1586 \nC1587 C1593 C1594 C1595 C1604 C1605 \nC1617 C1618 C1631 C1632 C2665 C2756 \nC2791 C2792 C2819 C2830 C2831 C2834 \nC2852 C2884 C2885 C2923 C2924 C3837 \nC3838 C3868 C3869 C3875 C3876 C3878 \nC3892 C3893 C3897 C3898 C3903 C3904 \nC3911 C3912 C3918 C3919 C3920 C3923 \nC3924 C3925 C3926 C3927 C3928 C3929 \nC3932 C3933 C3934 C3935 C4641 C4642 \nC4644 C4661 C4662 C4669 C4670 C4678 \nC4679 C4681 C4696 C4697 C4704 C4705 \nC5469 C5483 C5488 C5489 C5496 C5499 \nC5500 C5501 C5502 C5503 C5504 C5505 \nC5506 C5507 C5508 C5509 C5510 C5515 \nC5516 C5517 C5518 C5520 C5521 C5522 \nC5523 C5524 C5525 C5527 C5528 C5529 \nC5530 C5531 C5532 C5533 C5534 C5535 \nC5536 C5537 C5538 C5539 C5540 C5546 \nC5547 C5548 C5549 C5550 C5551 C6064 \nC6139 C6795 C6799 C6800 C6801 C6802 \nC6803 C6804 C6805 C6806 C6807 C6808 \nC6809 \n1476: C406_=_C428 ,C406_=_C437 ,C406_=_C460 ,C406_=_C468 ,C406_=_C1604 ,\nC406_=_C2791 ,C406_=_C2830 ,C406_=_C2884 ,C406_=_C2923 ,C406_=_C3837 ,C406_=_C3868 ,\nC406_=_C3892 ,C406_=_C3903 ,C406_=_C3918 ,C406_=_C3919 ,C406_=_C3920 ,C406_=_C3923 ,\nC406_=_C3924 ,C406_=_C3925 ,C406_=_C3926 ,C420_=_C450 ,C420_=_C1575 ,C420_=_C1617 ,\nC420_=_C1631 ,C420_=_C2792 ,C420_=_C2831 ,C420_=_C2885 ,C420_=_C2924 ,C420_=_C3838 ,\nC420_=_C3869 ,C420_=_C3893 ,C420_=_C3904 ,C420_=_C3927 ,C420_=_C3928 ,C420_=_C3929 ,\nC420_=_C3932 ,C420_=_C3933 ,C420_=_C3934 ,C420_=_C3935 ,C428_=_C437 ,C428_=_C460 ,\nC428_=_C468 ,C428_=_C1604 ,C428_=_C2791 ,C428_=_C2830 ,C428_=_C2884 ,C428_=_C2923 ,\nC428_=_C3837 ,C428_=_C3868 ,C428_=_C3892 ,C428_=_C3903 ,C428_=_C3918 ,C428_=_C3919 ,\nC428_=_C3920 ,C428_=_C3923 ,C428_=_C3924 ,C428_=_C3925 ,C428_=_C3926 ,C437_=_C460 ,\nC437_=_C468 ,C437_=_C1604 ,C437_=_C2791 ,C437_=_C2830 ,C437_=_C2884 ,C437_=_C2923 ,\nC437_=_C3837 ,C437_=_C3868 ,C437_=_C3892 ,C437_=_C3903 ,C437_=_C3918 ,C437_=_C3919 ,\nC437_=_C3920 ,C437_=_C3923 ,C437_=_C3924 ,C437_=_C3925 ,C437_=_C3926 ,C450_=_C1575 ,\nC450_=_C1617 ,C450_=_C1631 ,C450_=_C2792 ,C450_=_C2831 ,C450_=_C2885 ,C450_=_C2924 ,\nC450_=_C3838 ,C450_=_C3869 ,C450_=_C3893 ,C450_=_C3904 ,C450_=_C3927 ,C450_=_C3928 ,\nC450_=_C3929 ,C450_=_C3932 ,C450_=_C3933 ,C450_=_C3934 ,C450_=_C3935 ,C460_=_C468 ,\nC460_=_C1604 ,C460_=_C2791 ,C460_=_C2830 ,C460_=_C2884 ,C460_=_C2923 ,C460_=_C3837 ,\nC460_=_C3868 ,C460_=_C3892 ,C460_=_C3903 ,C460_=_C3918 ,C460_=_C3919 ,C460_=_C3920 ,\nC460_=_C3923 ,C460_=_C3924 ,C460_=_C3925 ,C460_=_C3926 ,C468_=_C1604 ,C468_=_C2791 ,\nC468_=_C2830 ,C468_=_C2884 ,C468_=_C2923 ,C468_=_C3837 ,C468_=_C3868 ,C468_=_C3892 ,\nC468_=_C3903 ,C468_=_C3918 ,C468_=_C3919 ,C468_=_C3920 ,C468_=_C3923 ,C468_=_C3924 ,\nC468_=_C3925 ,C468_=_C3926 ,C1352_=_C1439 ,C1352_=_C1494 ,C1352_=_C1508 ,C1352_=_C1535 ,\nC1352_=_C2665 ,C1352_=_C2756 ,C1352_=_C2819 ,C1352_=_C2834 ,C1352_=_C2852 ,C1352_=_C6064 ,\nC1352_=_C6139 ,C1352_=_C6795 ,C1352_=_C6799 ,C1352_=_C6800 ,C1352_=_C6801 ,C1352_=_C6802 ,\nC1352_=_C6803 ,C1352_=_C6804 ,C1352_=_C6805 ,C1352_=_C6806 ,C1352_=_C6807 ,C1352_=_C6808 ,\nC1352_=_C6809 ,C1439_=_C1494 ,C1439_=_C1508 ,C1439_=_C1535 ,C1439_=_C2665 ,C1439_=_C2756 ,\nC1439_=_C2819 ,C1439_=_C2834 ,C1439_=_C2852 ,C1439_=_C6064 ,C1439_=_C6139 ,C1439_=_C6795 ,\nC1439_=_C6799 ,C1439_=_C6800 ,C1439_=_C6801 ,C1439_=_C6802 ,C1439_=_C6803 ,C1439_=_C6804 ,\nC1439_=_C6805 ,C1439_=_C6806 ,C1439_=_C6807 ,C1439_=_C6808 ,C1439_=_C6809 ,C1494_=_C1508 ,\nC1494_=_C1535 ,C1494_=_C2665 ,C1494_=_C2756 ,C1494_=_C2819 ,C1494_=_C2834 ,C1494_=_C2852 ,\nC1494_=_C6064 ,C1494_=_C6139 ,C1494_=_C6795 ,C1494_=_C6799 ,C1494_=_C6800 ,C1494_=_C6801 ,\nC1494_=_C6802 ,C1494_=_C6803 ,C1494_=_C6804 ,C1494_=_C6805 ,C1494_=_C6806 ,C1494_=_C6807 ,\nC1494_=_C6808 ,C1494_=_C6809 ,C1508_=_C1535 ,C1508_=_C2665 ,C1508_=_C2756 ,C1508_=_C2819 ,\nC1508_=_C2834 ,C1508_=_C2852 ,C1508_=_C6064 ,C1508_=_C6139 ,C1508_=_C6795 ,C1508_=_C6799 ,\nC1508_=_C6800 ,C1508_=_C6801 ,C1508_=_C6802 ,C1508_=_C6803 ,C1508_=_C6804 ,C1508_=_C6805 ,\nC1508_=_C6806 ,C1508_=_C6807 ,C1508_=_C6808 ,C1508_=_C6809 ,C1512_=_C1513 ,C1512_=_C1545 ,\nC1512_=_C1546 ,C1512_=_C1548 ,C1512_=_C1549 ,C1512_=_C1550 ,C1513_=_C1557 ,C1513_=_C1560 ,\nC1513_=_C1561 ,C1513_=_C1562 ,C1513_=_C1563 ,C1513_=_C1564 ,C1513_=_C1565 ,C1513_=_C1568 ,\nC1535_=_C2665 ,C1535_=_C2756 ,C1535_=_C2819 ,C1535_=_C2834 ,C1535_=_C2852 ,C1535_=_C6064 ,\nC1535_=_C6139 ,C1535_=_C6795 ,C1535_=_C6799 ,C1535_=_C6800 ,C1535_=_C6801 ,C1535_=_C6802 ,\nC1535_=_C6803 ,C1535_=_C6804</w:t>
      </w:r>
    </w:p>
    <w:p>
      <w:pPr>
        <w:pStyle w:val="PreformattedText"/>
        <w:bidi w:val="0"/>
        <w:spacing w:before="0" w:after="0"/>
        <w:jc w:val="left"/>
        <w:rPr/>
      </w:pPr>
      <w:r>
        <w:rPr/>
        <w:t xml:space="preserve"> </w:t>
      </w:r>
      <w:r>
        <w:rPr/>
        <w:t>,C1535_=_C6805 ,C1535_=_C6806 ,C1535_=_C6807 ,C1535_=_C6808 ,\nC1535_=_C6809 ,C1545_=_C1546 ,C1545_=_C1548 ,C1545_=_C1549 ,C1545_=_C1550 ,C1545_=_C1557 ,\nC1545_=_C1570 ,C1545_=_C1575 ,C1545_=_C1576 ,C1546_=_C1548 ,C1546_=_C1549 ,C1546_=_C1550 ,\nC1546_=_C1582 ,C1546_=_C1604 ,C1546_=_C1605 ,C1548_=_C1549 ,C1548_=_C1550 ,C1548_=_C1560 ,\nC1548_=_C1583 ,C1548_=_C1617 ,C1548_=_C1618 ,C1549_=_C1550 ,C1549_=_C1561 ,C1549_=_C1584 ,\nC1549_=_C1631 ,C1549_=_C1632 ,C1550_=_C1562 ,C1557_=_C1560 ,C1557_=_C1561 ,C1557_=_C1562 ,\nC1557_=_C1563 ,C1557_=_C1564 ,C1557_=_C1565 ,C1557_=_C1568 ,C1557_=_C1570 ,C1557_=_C1575 ,\nC1557_=_C1576 ,C1560_=_C1561 ,C1560_=_C1562 ,C1560_=_C1563 ,C1560_=_C1564 ,C1560_=_C1565 ,\nC1560_=_C1568 ,C1560_=_C1583 ,C1560_=_C1617 ,C1560_=_C1618 ,C1561_=_C1562 ,C1561_=_C1563 ,\nC1561_=_C1564 ,C1561_=_C1565 ,C1561_=_C1568 ,C1561_=_C1584 ,C1561_=_C1631 ,C1561_=_C1632 ,\nC1562_=_C1563 ,C1562_=_C1564 ,C1562_=_C1565 ,C1562_=_C1568 ,C1563_=_C1564 ,C1563_=_C1565 ,\nC1563_=_C1568 ,C1563_=_C3868 ,C1563_=_C3869 ,C1563_=_C3875 ,C1563_=_C3876 ,C1563_=_C3878 ,\nC1564_=_C1565 ,C1564_=_C1568 ,C1564_=_C3892 ,C1564_=_C3893 ,C1564_=_C3897 ,C1564_=_C3898 ,\nC1565_=_C1568 ,C1565_=_C3903 ,C1565_=_C3904 ,C1565_=_C3911 ,C1565_=_C3912 ,C1568_=_C5496 ,\nC1568_=_C5520 ,C1568_=_C5525 ,C1568_=_C5540 ,C1570_=_C1575 ,C1570_=_C1576 ,C1570_=_C1582 ,\nC1570_=_C1583 ,C1570_=_C1584 ,C1570_=_C1585 ,C1570_=_C1586 ,C1570_=_C1587 ,C1570_=_C1593 ,\nC1570_=_C1594 ,C1570_=_C1595 ,C1575_=_C1576 ,C1575_=_C1617 ,C1575_=_C1631 ,C1575_=_C2792 ,\nC1575_=_C2831 ,C1575_=_C2885 ,C1575_=_C2924 ,C1575_=_C3838 ,C1575_=_C3869 ,C1575_=_C3893 ,\nC1575_=_C3904 ,C1575_=_C3927 ,C1575_=_C3928 ,C1575_=_C3929 ,C1575_=_C3932 ,C1575_=_C3933 ,\nC1575_=_C3934 ,C1575_=_C3935 ,C1576_=_C1605 ,C1576_=_C1618 ,C1576_=_C1632 ,C1576_=_C3875 ,\nC1576_=_C4641 ,C1576_=_C4678 ,C1576_=_C5489 ,C1576_=_C5515 ,C1576_=_C5516 ,C1576_=_C5517 ,\nC1576_=_C5518 ,C1582_=_C1583 ,C1582_=_C1584 ,C1582_=_C1585 ,C1582_=_C1586 ,C1582_=_C1587 ,\nC1582_=_C1593 ,C1582_=_C1594 ,C1582_=_C1595 ,C1582_=_C1604 ,C1582_=_C1605 ,C1583_=_C1584 ,\nC1583_=_C1585 ,C1583_=_C1586 ,C1583_=_C1587 ,C1583_=_C1593 ,C1583_=_C1594 ,C1583_=_C1595 ,\nC1583_=_C1617 ,C1583_=_C1618 ,C1584_=_C1585 ,C1584_=_C1586 ,C1584_=_C1587 ,C1584_=_C1593 ,\nC1584_=_C1594 ,C1584_=_C1595 ,C1584_=_C1631 ,C1584_=_C1632 ,C1585_=_C1586 ,C1585_=_C1587 ,\nC1585_=_C1593 ,C1585_=_C1594 ,C1585_=_C1595 ,C1586_=_C1587 ,C1586_=_C1593 ,C1586_=_C1594 ,\nC1586_=_C1595 ,C1587_=_C1593 ,C1587_=_C1594 ,C1587_=_C1595 ,C1593_=_C1594 ,C1593_=_C1595 ,\nC1594_=_C1595 ,C1604_=_C1605 ,C1604_=_C2791 ,C1604_=_C2830 ,C1604_=_C2884 ,C1604_=_C2923 ,\nC1604_=_C3837 ,C1604_=_C3868 ,C1604_=_C3892 ,C1604_=_C3903 ,C1604_=_C3918 ,C1604_=_C3919 ,\nC1604_=_C3920 ,C1604_=_C3923 ,C1604_=_C3924 ,C1604_=_C3925 ,C1604_=_C3926 ,C1605_=_C1618 ,\nC1605_=_C1632 ,C1605_=_C3875 ,C1605_=_C4641 ,C1605_=_C4678 ,C1605_=_C5489 ,C1605_=_C5515 ,\nC1605_=_C5516 ,C1605_=_C5517 ,C1605_=_C5518 ,C1617_=_C1618 ,C1617_=_C1631 ,C1617_=_C2792 ,\nC1617_=_C2831 ,C1617_=_C2885 ,C1617_=_C2924 ,C1617_=_C3838 ,C1617_=_C3869 ,C1617_=_C3893 ,\nC1617_=_C3904 ,C1617_=_C3927 ,C1617_=_C3928 ,C1617_=_C3929 ,C1617_=_C3932 ,C1617_=_C3933 ,\nC1617_=_C3934 ,C1617_=_C3935 ,C1618_=_C1632 ,C1618_=_C3875 ,C1618_=_C4641 ,C1618_=_C4678 ,\nC1618_=_C5489 ,C1618_=_C5515 ,C1618_=_C5516 ,C1618_=_C5517 ,C1618_=_C5518 ,C1631_=_C1632 ,\nC1631_=_C2792 ,C1631_=_C2831 ,C1631_=_C2885 ,C1631_=_C2924 ,C1631_=_C3838 ,C1631_=_C3869 ,\nC1631_=_C3893 ,C1631_=_C3904 ,C1631_=_C3927 ,C1631_=_C3928 ,C1631_=_C3929 ,C1631_=_C3932 ,\nC1631_=_C3933 ,C1631_=_C3934 ,C1631_=_C3935 ,C1632_=_C3875 ,C1632_=_C4641 ,C1632_=_C4678 ,\nC1632_=_C5489 ,C1632_=_C5515 ,C1632_=_C5516 ,C1632_=_C5517 ,C1632_=_C5518 ,C2665_=_C2756 ,\nC2665_=_C2819 ,C2665_=_C2834 ,C2665_=_C2852 ,C2665_=_C6064 ,C2665_=_C6139 ,C2665_=_C6795 ,\nC2665_=_C6799 ,C2665_=_C6800 ,C2665_=_C6801 ,C2665_=_C6802 ,C2665_=_C6803 ,C2665_=_C6804 ,\nC2665_=_C6805 ,C2665_=_C6806 ,C2665_=_C6807 ,C2665_=_C6808 ,C2665_=_C6809 ,C2756_=_C2819 ,\nC2756_=_C2834 ,C2756_=_C2852 ,C2756_=_C6064 ,C2756_=_C6139 ,C2756_=_C6795 ,C2756_=_C6799 ,\nC2756_=_C6800 ,C2756_=_C6801 ,C2756_=_C6802 ,C2756_=_C6803 ,C2756_=_C6804 ,C2756_=_C6805 ,\nC2756_=_C6806 ,C2756_=_C6807 ,C2756_=_C6808 ,C2756_=_C6809 ,C2791_=_C2792 ,C2791_=_C2830 ,\nC2791_=_C2884 ,C2791_=_C2923 ,C2791_=_C3837 ,C2791_=_C3868 ,C2791_=_C3892 ,C2791_=_C3903 ,\nC2791_=_C3918 ,C2791_=_C3919 ,C2791_=_C3920 ,C2791_=_C3923 ,C2791_=_C3924 ,C2791_=_C3925 ,\nC2791_=_C3926 ,C2792_=_C2831 ,C2792_=_C2885 ,C2792_=_C2924 ,C2792_=_C3838 ,C2792_=_C3869 ,\nC2792_=_C3893 ,C2792_=_C3904 ,C2792_=_C3927 ,C2792_=_C3928 ,C2792_=_C3929 ,C2792_=_C3932 ,\nC2792_=_C3933 ,C2792_=_C3934 ,C2792_=_C3935 ,C2819_=_C2834 ,C2819_=_C2852 ,C2819_=_C6064 ,\nC2819_=_C6139 ,C2819_=_C6795 ,C2819_=_C6799 ,C2819_=_C6800 ,C2819_=_C6801 ,C2819_=_C6802 ,\nC2819_=_C6803 ,C2819_=_C6804 ,C2819_=_C6805 ,C2819_=_C6806 ,C2819_=_C6807 ,C2819_=_C6808 ,\nC2819_=_C6809 ,C2830_=_C2831 ,C2830_=_C2834 ,C2830_=_C2884 ,C2830_=_C2923 ,C2830_=_C3837 ,\nC2830_=_C3868 ,C2830_=_C3892 ,C2830_=_C3903 ,C2830_=_C3918 ,C2830_=_C3919 ,C2830_=_C3920 ,\nC2830_=_C3923 ,C2830_=_C3924 ,C2830_=_C3925 ,C2830_=_C3926 ,C2831_=_C2834 ,C2831_=_C2885 ,\nC2831_=_C2924 ,C2831_=_C3838 ,C2831_=_C3869 ,C2831_=_C3893 ,C2831_=_C3904 ,C2831_=_C3927 ,\nC2831_=_C3928 ,C2831_=_C3929 ,C2831_=_C3932 ,C2831_=_C3933 ,C2831_=_C3934 ,C2831_=_C3935 ,\nC2834_=_C2852 ,C2834_=_C6064 ,C2834_=_C6139 ,C2834_=_C6795 ,C2834_=_C6799 ,C2834_=_C6800 ,\nC2834_=_C6801 ,C2834_=_C6802 ,C2834_=_C6803 ,C2834_=_C6804 ,C2834_=_C6805 ,C2834_=_C6806 ,\nC2834_=_C6807 ,C2834_=_C6808 ,C2834_=_C6809 ,C2852_=_C6064 ,C2852_=_C6139 ,C2852_=_C6795 ,\nC2852_=_C6799 ,C2852_=_C6800 ,C2852_=_C6801 ,C2852_=_C6802 ,C2852_=_C6803 ,C2852_=_C6804 ,\nC2852_=_C6805 ,C2852_=_C6806 ,C2852_=_C6807 ,C2852_=_C6808 ,C2852_=_C6809 ,C2884_=_C2885 ,\nC2884_=_C2923 ,C2884_=_C3837 ,C2884_=_C3868 ,C2884_=_C3892 ,C2884_=_C3903 ,C2884_=_C3918 ,\nC2884_=_C3919 ,C2884_=_C3920 ,C2884_=_C3923 ,C2884_=_C3924 ,C2884_=_C3925 ,C2884_=_C3926 ,\nC2885_=_C2924 ,C2885_=_C3838 ,C2885_=_C3869 ,C2885_=_C3893 ,C2885_=_C3904 ,C2885_=_C3927 ,\nC2885_=_C3928 ,C2885_=_C3929 ,C2885_=_C3932 ,C2885_=_C3933 ,C2885_=_C3934 ,C2885_=_C3935 ,\nC2923_=_C2924 ,C2923_=_C3837 ,C2923_=_C3868 ,C2923_=_C3892 ,C2923_=_C3903 ,C2923_=_C3918 ,\nC2923_=_C3919 ,C2923_=_C3920 ,C2923_=_C3923 ,C2923_=_C3924 ,C2923_=_C3925 ,C2923_=_C3926 ,\nC2924_=_C3838 ,C2924_=_C3869 ,C2924_=_C3893 ,C2924_=_C3904 ,C2924_=_C3927 ,C2924_=_C3928 ,\nC2924_=_C3929 ,C2924_=_C3932 ,C2924_=_C3933 ,C2924_=_C3934 ,C2924_=_C3935 ,C3837_=_C3838 ,\nC3837_=_C3868 ,C3837_=_C3892 ,C3837_=_C3903 ,C3837_=_C3918 ,C3837_=_C3919 ,C3837_=_C3920 ,\nC3837_=_C3923 ,C3837_=_C3924 ,C3837_=_C3925 ,C3837_=_C3926 ,C3838_=_C3869 ,C3838_=_C3893 ,\nC3838_=_C3904 ,C3838_=_C3927 ,C3838_=_C3928 ,C3838_=_C3929 ,C3838_=_C3932 ,C3838_=_C3933 ,\nC3838_=_C3934 ,C3838_=_C3935 ,C3868_=_C3869 ,C3868_=_C3875 ,C3868_=_C3876 ,C3868_=_C3878 ,\nC3868_=_C3892 ,C3868_=_C3903 ,C3868_=_C3918 ,C3868_=_C3919 ,C3868_=_C3920 ,C3868_=_C3923 ,\nC3868_=_C3924 ,C3868_=_C3925 ,C3868_=_C3926 ,C3869_=_C3875 ,C3869_=_C3876 ,C3869_=_C3878 ,\nC3869_=_C3893 ,C3869_=_C3904 ,C3869_=_C3927 ,C3869_=_C3928 ,C3869_=_C3929 ,C3869_=_C3932 ,\nC3869_=_C3933 ,C3869_=_C3934 ,C3869_=_C3935 ,C3875_=_C3876 ,C3875_=_C3878 ,C3875_=_C4641 ,\nC3875_=_C4678 ,C3875_=_C5489 ,C3875_=_C5515 ,C3875_=_C5516 ,C3875_=_C5517 ,C3875_=_C5518 ,\nC3876_=_C3878 ,C3876_=_C4642 ,C3876_=_C4679 ,C3876_=_C5469 ,C3876_=_C5483 ,C3876_=_C5520 ,\nC3876_=_C5521 ,C3876_=_C5522 ,C3876_=_C5523 ,C3876_=_C5524 ,C3878_=_C4644 ,C3878_=_C4681 ,\nC3878_=_C5540 ,C3878_=_C5546 ,C3878_=_C5547 ,C3878_=_C5548 ,C3878_=_C5549 ,C3878_=_C5550 ,\nC3878_=_C5551 ,C3892_=_C3893 ,C3892_=_C3897 ,C3892_=_C3898 ,C3892_=_C3903 ,C3892_=_C3918 ,\nC3892_=_C3919 ,C3892_=_C3920 ,C3892_=_C3923 ,C3892_=_C3924 ,C3892_=_C3925 ,C3892_=_C3926 ,\nC3893_=_C3897 ,C3893_=_C3898 ,C3893_=_C3904 ,C3893_=_C3927 ,C3893_=_C3928 ,C3893_=_C3929 ,\nC3893_=_C3932 ,C3893_=_C3933 ,C3893_=_C3934 ,C3893_=_C3935 ,C3897_=_C3898 ,C3897_=_C3911 ,\nC3897_=_C4661 ,C3897_=_C4669 ,C3897_=_C4696 ,C3897_=_C4704 ,C3897_=_C5488 ,C3897_=_C5496 ,\nC3897_=_C5499 ,C3897_=_C5500 ,C3897_=_C5501 ,C3897_=_C5502 ,C3897_=_C5503 ,C3897_=_C5504 ,\nC3897_=_C5505 ,C3897_=_C5506 ,C3897_=_C5507 ,C3897_=_C5508 ,C3897_=_C5509 ,C3897_=_C5510 ,\nC3898_=_C3912 ,C3898_=_C4662 ,C3898_=_C4670 ,C3898_=_C4697 ,C3898_=_C4705 ,C3898_=_C5525 ,\nC3898_=_C5527 ,C3898_=_C5528 ,C3898_=_C5529 ,C3898_=_C5530 ,C3898_=_C5531 ,C3898_=_C5532 ,\nC3898_=_C5533 ,C3898_=_C5534 ,C3898_=_C5535 ,C3898_=_C5536 ,C3898_=_C5537 ,C3898_=_C5538 ,\nC3898_=_C5539 ,C3903_=_C3904 ,C3903_=_C3911 ,C3903_=_C3912 ,C3903_=_C3918 ,C3903_=_C3919 ,\nC3903_=_C3920 ,C3903_=_C3923 ,C3903_=_C3924 ,C3903_=_C3925 ,C3903_=_C3926 ,C3904_=_C3911 ,\nC3904_=_C3912 ,C3904_=_C3927 ,C3904_=_C3928 ,C3904_=_C3929 ,C3904_=_C3932 ,C3904_=_C3933 ,\nC3904_=_C3934 ,C3904_=_C3935 ,C3911_=_C3912 ,C3911_=_C4661 ,C3911_=_C4669 ,C3911_=_C4696 ,\nC3911_=_C4704 ,C3911_=_C5488 ,C3911_=_C5496 ,C3911_=_C5499 ,C3911_=_C5500 ,C3911_=_C5501 ,\nC3911_=_C5502 ,C3911_=_C5503 ,C3911_=_C5504 ,C3911_=_C5505 ,C3911_=_C5506 ,C3911_=_C5507 ,\nC3911_=_C5508 ,C3911_=_C5509 ,C3911_=_C5510 ,C3912_=_C4662 ,C3912_=_C4670 ,C3912_=_C4697 ,\nC3912_=_C4705 ,C3912_=_C5525 ,C3912_=_C5527 ,C3912_=_C5528 ,C3912_=_C5529 ,C3912_=_C5530 ,\nC3912_=_C5531 ,C3912_=_C5532 ,C3912_=_C5533 ,C3912_=_C5534 ,C3912_=_C5535 ,C3912_=_C5536 ,\nC3912_=_C5537 ,C3912_=_C5538 ,C3912_=_C5539 ,C3918_=_C3919 ,C3918_=_C3920 ,C3918_=_C3923 ,\nC3918_=_C3924 ,C3918_=_C3925 ,C3918_=_C3926 ,C3918_=_C3927 ,C3919_=_C3920 ,C3919_=_C3923 ,\nC3919_=_C3924 ,C3919_=_C3925 ,C3919_=_C3926 ,C3919_=_C3928 ,C3919_=_C4641 ,C3919_=_C4642 ,\nC3919_=_C4644 ,C3920_=_C3923 ,C3920_=_C3924 ,C3920_=_C3925 ,C3920_=_C3926 ,C3920_=_C3929 ,\nC3920_=_C4678 ,C3920_=_C4679 ,C3920_=_C4681 ,C3923_=_C3924 ,C3923_=_C3925 ,C3923_=_C3926</w:t>
      </w:r>
    </w:p>
    <w:p>
      <w:pPr>
        <w:pStyle w:val="PreformattedText"/>
        <w:bidi w:val="0"/>
        <w:spacing w:before="0" w:after="0"/>
        <w:jc w:val="left"/>
        <w:rPr/>
      </w:pPr>
      <w:r>
        <w:rPr/>
        <w:t xml:space="preserve"> </w:t>
      </w:r>
      <w:r>
        <w:rPr/>
        <w:t>,\nC3923_=_C3932 ,C3923_=_C5515 ,C3923_=_C5521 ,C3923_=_C5548 ,C3924_=_C3925 ,C3924_=_C3926 ,\nC3924_=_C3933 ,C3924_=_C5516 ,C3924_=_C5522 ,C3924_=_C5549 ,C3925_=_C3926 ,C3925_=_C3934 ,\nC3925_=_C5517 ,C3925_=_C5523 ,C3925_=_C5550 ,C3926_=_C3935 ,C3926_=_C5518 ,C3926_=_C5524 ,\nC3926_=_C5551 ,C3927_=_C3928 ,C3927_=_C3929 ,C3927_=_C3932 ,C3927_=_C3933 ,C3927_=_C3934 ,\nC3927_=_C3935 ,C3928_=_C3929 ,C3928_=_C3932 ,C3928_=_C3933 ,C3928_=_C3934 ,C3928_=_C3935 ,\nC3928_=_C4641 ,C3928_=_C4642 ,C3928_=_C4644 ,C3929_=_C3932 ,C3929_=_C3933 ,C3929_=_C3934 ,\nC3929_=_C3935 ,C3929_=_C4678 ,C3929_=_C4679 ,C3929_=_C4681 ,C3932_=_C3933 ,C3932_=_C3934 ,\nC3932_=_C3935 ,C3932_=_C5515 ,C3932_=_C5521 ,C3932_=_C5548 ,C3933_=_C3934 ,C3933_=_C3935 ,\nC3933_=_C5516 ,C3933_=_C5522 ,C3933_=_C5549 ,C3934_=_C3935 ,C3934_=_C5517 ,C3934_=_C5523 ,\nC3934_=_C5550 ,C3935_=_C5518 ,C3935_=_C5524 ,C3935_=_C5551 ,C4641_=_C4642 ,C4641_=_C4644 ,\nC4641_=_C4678 ,C4641_=_C5489 ,C4641_=_C5515 ,C4641_=_C5516 ,C4641_=_C5517 ,C4641_=_C5518 ,\nC4642_=_C4644 ,C4642_=_C4679 ,C4642_=_C5469 ,C4642_=_C5483 ,C4642_=_C5520 ,C4642_=_C5521 ,\nC4642_=_C5522 ,C4642_=_C5523 ,C4642_=_C5524 ,C4644_=_C4681 ,C4644_=_C5540 ,C4644_=_C5546 ,\nC4644_=_C5547 ,C4644_=_C5548 ,C4644_=_C5549 ,C4644_=_C5550 ,C4644_=_C5551 ,C4661_=_C4662 ,\nC4661_=_C4669 ,C4661_=_C4696 ,C4661_=_C4704 ,C4661_=_C5488 ,C4661_=_C5496 ,C4661_=_C5499 ,\nC4661_=_C5500 ,C4661_=_C5501 ,C4661_=_C5502 ,C4661_=_C5503 ,C4661_=_C5504 ,C4661_=_C5505 ,\nC4661_=_C5506 ,C4661_=_C5507 ,C4661_=_C5508 ,C4661_=_C5509 ,C4661_=_C5510 ,C4662_=_C4670 ,\nC4662_=_C4697 ,C4662_=_C4705 ,C4662_=_C5525 ,C4662_=_C5527 ,C4662_=_C5528 ,C4662_=_C5529 ,\nC4662_=_C5530 ,C4662_=_C5531 ,C4662_=_C5532 ,C4662_=_C5533 ,C4662_=_C5534 ,C4662_=_C5535 ,\nC4662_=_C5536 ,C4662_=_C5537 ,C4662_=_C5538 ,C4662_=_C5539 ,C4669_=_C4670 ,C4669_=_C4696 ,\nC4669_=_C4704 ,C4669_=_C5488 ,C4669_=_C5496 ,C4669_=_C5499 ,C4669_=_C5500 ,C4669_=_C5501 ,\nC4669_=_C5502 ,C4669_=_C5503 ,C4669_=_C5504 ,C4669_=_C5505 ,C4669_=_C5506 ,C4669_=_C5507 ,\nC4669_=_C5508 ,C4669_=_C5509 ,C4669_=_C5510 ,C4670_=_C4697 ,C4670_=_C4705 ,C4670_=_C5525 ,\nC4670_=_C5527 ,C4670_=_C5528 ,C4670_=_C5529 ,C4670_=_C5530 ,C4670_=_C5531 ,C4670_=_C5532 ,\nC4670_=_C5533 ,C4670_=_C5534 ,C4670_=_C5535 ,C4670_=_C5536 ,C4670_=_C5537 ,C4670_=_C5538 ,\nC4670_=_C5539 ,C4678_=_C4679 ,C4678_=_C4681 ,C4678_=_C5489 ,C4678_=_C5515 ,C4678_=_C5516 ,\nC4678_=_C5517 ,C4678_=_C5518 ,C4679_=_C4681 ,C4679_=_C5469 ,C4679_=_C5483 ,C4679_=_C5520 ,\nC4679_=_C5521 ,C4679_=_C5522 ,C4679_=_C5523 ,C4679_=_C5524 ,C4681_=_C5540 ,C4681_=_C5546 ,\nC4681_=_C5547 ,C4681_=_C5548 ,C4681_=_C5549 ,C4681_=_C5550 ,C4681_=_C5551 ,C4696_=_C4697 ,\nC4696_=_C4704 ,C4696_=_C5488 ,C4696_=_C5496 ,C4696_=_C5499 ,C4696_=_C5500 ,C4696_=_C5501 ,\nC4696_=_C5502 ,C4696_=_C5503 ,C4696_=_C5504 ,C4696_=_C5505 ,C4696_=_C5506 ,C4696_=_C5507 ,\nC4696_=_C5508 ,C4696_=_C5509 ,C4696_=_C5510 ,C4697_=_C4705 ,C4697_=_C5525 ,C4697_=_C5527 ,\nC4697_=_C5528 ,C4697_=_C5529 ,C4697_=_C5530 ,C4697_=_C5531 ,C4697_=_C5532 ,C4697_=_C5533 ,\nC4697_=_C5534 ,C4697_=_C5535 ,C4697_=_C5536 ,C4697_=_C5537 ,C4697_=_C5538 ,C4697_=_C5539 ,\nC4704_=_C4705 ,C4704_=_C5488 ,C4704_=_C5496 ,C4704_=_C5499 ,C4704_=_C5500 ,C4704_=_C5501 ,\nC4704_=_C5502 ,C4704_=_C5503 ,C4704_=_C5504 ,C4704_=_C5505 ,C4704_=_C5506 ,C4704_=_C5507 ,\nC4704_=_C5508 ,C4704_=_C5509 ,C4704_=_C5510 ,C4705_=_C5525 ,C4705_=_C5527 ,C4705_=_C5528 ,\nC4705_=_C5529 ,C4705_=_C5530 ,C4705_=_C5531 ,C4705_=_C5532 ,C4705_=_C5533 ,C4705_=_C5534 ,\nC4705_=_C5535 ,C4705_=_C5536 ,C4705_=_C5537 ,C4705_=_C5538 ,C4705_=_C5539 ,C5469_=_C5483 ,\nC5469_=_C5520 ,C5469_=_C5521 ,C5469_=_C5522 ,C5469_=_C5523 ,C5469_=_C5524 ,C5483_=_C5520 ,\nC5483_=_C5521 ,C5483_=_C5522 ,C5483_=_C5523 ,C5483_=_C5524 ,C5488_=_C5489 ,C5488_=_C5496 ,\nC5488_=_C5499 ,C5488_=_C5500 ,C5488_=_C5501 ,C5488_=_C5502 ,C5488_=_C5503 ,C5488_=_C5504 ,\nC5488_=_C5505 ,C5488_=_C5506 ,C5488_=_C5507 ,C5488_=_C5508 ,C5488_=_C5509 ,C5488_=_C5510 ,\nC5489_=_C5515 ,C5489_=_C5516 ,C5489_=_C5517 ,C5489_=_C5518 ,C5496_=_C5499 ,C5496_=_C5500 ,\nC5496_=_C5501 ,C5496_=_C5502 ,C5496_=_C5503 ,C5496_=_C5504 ,C5496_=_C5505 ,C5496_=_C5506 ,\nC5496_=_C5507 ,C5496_=_C5508 ,C5496_=_C5509 ,C5496_=_C5510 ,C5496_=_C5520 ,C5496_=_C5525 ,\nC5496_=_C5540 ,C5499_=_C5500 ,C5499_=_C5501 ,C5499_=_C5502 ,C5499_=_C5503 ,C5499_=_C5504 ,\nC5499_=_C5505 ,C5499_=_C5506 ,C5499_=_C5507 ,C5499_=_C5508 ,C5499_=_C5509 ,C5499_=_C5510 ,\nC5499_=_C5528 ,C5500_=_C5501 ,C5500_=_C5502 ,C5500_=_C5503 ,C5500_=_C5504 ,C5500_=_C5505 ,\nC5500_=_C5506 ,C5500_=_C5507 ,C5500_=_C5508 ,C5500_=_C5509 ,C5500_=_C5510 ,C5500_=_C5529 ,\nC5501_=_C5502 ,C5501_=_C5503 ,C5501_=_C5504 ,C5501_=_C5505 ,C5501_=_C5506 ,C5501_=_C5507 ,\nC5501_=_C5508 ,C5501_=_C5509 ,C5501_=_C5510 ,C5501_=_C5530 ,C5502_=_C5503 ,C5502_=_C5504 ,\nC5502_=_C5505 ,C5502_=_C5506 ,C5502_=_C5507 ,C5502_=_C5508 ,C5502_=_C5509 ,C5502_=_C5510 ,\nC5502_=_C5531 ,C5503_=_C5504 ,C5503_=_C5505 ,C5503_=_C5506 ,C5503_=_C5507 ,C5503_=_C5508 ,\nC5503_=_C5509 ,C5503_=_C5510 ,C5503_=_C5532 ,C5504_=_C5505 ,C5504_=_C5506 ,C5504_=_C5507 ,\nC5504_=_C5508 ,C5504_=_C5509 ,C5504_=_C5510 ,C5504_=_C5533 ,C5505_=_C5506 ,C5505_=_C5507 ,\nC5505_=_C5508 ,C5505_=_C5509 ,C5505_=_C5510 ,C5505_=_C5534 ,C5506_=_C5507 ,C5506_=_C5508 ,\nC5506_=_C5509 ,C5506_=_C5510 ,C5506_=_C5535 ,C5507_=_C5508 ,C5507_=_C5509 ,C5507_=_C5510 ,\nC5507_=_C5536 ,C5508_=_C5509 ,C5508_=_C5510 ,C5508_=_C5537 ,C5509_=_C5510 ,C5509_=_C5538 ,\nC5510_=_C5539 ,C5515_=_C5516 ,C5515_=_C5517 ,C5515_=_C5518 ,C5515_=_C5521 ,C5515_=_C5548 ,\nC5516_=_C5517 ,C5516_=_C5518 ,C5516_=_C5522 ,C5516_=_C5549 ,C5517_=_C5518 ,C5517_=_C5523 ,\nC5517_=_C5550 ,C5518_=_C5524 ,C5518_=_C5551 ,C5520_=_C5521 ,C5520_=_C5522 ,C5520_=_C5523 ,\nC5520_=_C5524 ,C5520_=_C5525 ,C5520_=_C5540 ,C5521_=_C5522 ,C5521_=_C5523 ,C5521_=_C5524 ,\nC5521_=_C5548 ,C5522_=_C5523 ,C5522_=_C5524 ,C5522_=_C5549 ,C5523_=_C5524 ,C5523_=_C5550 ,\nC5524_=_C5551 ,C5525_=_C5527 ,C5525_=_C5528 ,C5525_=_C5529 ,C5525_=_C5530 ,C5525_=_C5531 ,\nC5525_=_C5532 ,C5525_=_C5533 ,C5525_=_C5534 ,C5525_=_C5535 ,C5525_=_C5536 ,C5525_=_C5537 ,\nC5525_=_C5538 ,C5525_=_C5539 ,C5525_=_C5540 ,C5527_=_C5528 ,C5527_=_C5529 ,C5527_=_C5530 ,\nC5527_=_C5531 ,C5527_=_C5532 ,C5527_=_C5533 ,C5527_=_C5534 ,C5527_=_C5535 ,C5527_=_C5536 ,\nC5527_=_C5537 ,C5527_=_C5538 ,C5527_=_C5539 ,C5528_=_C5529 ,C5528_=_C5530 ,C5528_=_C5531 ,\nC5528_=_C5532 ,C5528_=_C5533 ,C5528_=_C5534 ,C5528_=_C5535 ,C5528_=_C5536 ,C5528_=_C5537 ,\nC5528_=_C5538 ,C5528_=_C5539 ,C5529_=_C5530 ,C5529_=_C5531 ,C5529_=_C5532 ,C5529_=_C5533 ,\nC5529_=_C5534 ,C5529_=_C5535 ,C5529_=_C5536 ,C5529_=_C5537 ,C5529_=_C5538 ,C5529_=_C5539 ,\nC5530_=_C5531 ,C5530_=_C5532 ,C5530_=_C5533 ,C5530_=_C5534 ,C5530_=_C5535 ,C5530_=_C5536 ,\nC5530_=_C5537 ,C5530_=_C5538 ,C5530_=_C5539 ,C5531_=_C5532 ,C5531_=_C5533 ,C5531_=_C5534 ,\nC5531_=_C5535 ,C5531_=_C5536 ,C5531_=_C5537 ,C5531_=_C5538 ,C5531_=_C5539 ,C5532_=_C5533 ,\nC5532_=_C5534 ,C5532_=_C5535 ,C5532_=_C5536 ,C5532_=_C5537 ,C5532_=_C5538 ,C5532_=_C5539 ,\nC5533_=_C5534 ,C5533_=_C5535 ,C5533_=_C5536 ,C5533_=_C5537 ,C5533_=_C5538 ,C5533_=_C5539 ,\nC5534_=_C5535 ,C5534_=_C5536 ,C5534_=_C5537 ,C5534_=_C5538 ,C5534_=_C5539 ,C5535_=_C5536 ,\nC5535_=_C5537 ,C5535_=_C5538 ,C5535_=_C5539 ,C5536_=_C5537 ,C5536_=_C5538 ,C5536_=_C5539 ,\nC5537_=_C5538 ,C5537_=_C5539 ,C5538_=_C5539 ,C5540_=_C5546 ,C5540_=_C5547 ,C5540_=_C5548 ,\nC5540_=_C5549 ,C5540_=_C5550 ,C5540_=_C5551 ,C5546_=_C5547 ,C5546_=_C5548 ,C5546_=_C5549 ,\nC5546_=_C5550 ,C5546_=_C5551 ,C5547_=_C5548 ,C5547_=_C5549 ,C5547_=_C5550 ,C5547_=_C5551 ,\nC5548_=_C5549 ,C5548_=_C5550 ,C5548_=_C5551 ,C5549_=_C5550 ,C5549_=_C5551 ,C5550_=_C5551 ,\nC6064_=_C6139 ,C6064_=_C6795 ,C6064_=_C6799 ,C6064_=_C6800 ,C6064_=_C6801 ,C6064_=_C6802 ,\nC6064_=_C6803 ,C6064_=_C6804 ,C6064_=_C6805 ,C6064_=_C6806 ,C6064_=_C6807 ,C6064_=_C6808 ,\nC6064_=_C6809 ,C6139_=_C6795 ,C6139_=_C6799 ,C6139_=_C6800 ,C6139_=_C6801 ,C6139_=_C6802 ,\nC6139_=_C6803 ,C6139_=_C6804 ,C6139_=_C6805 ,C6139_=_C6806 ,C6139_=_C6807 ,C6139_=_C6808 ,\nC6139_=_C6809 ,C6795_=_C6799 ,C6795_=_C6800 ,C6795_=_C6801 ,C6795_=_C6802 ,C6795_=_C6803 ,\nC6795_=_C6804 ,C6795_=_C6805 ,C6795_=_C6806 ,C6795_=_C6807 ,C6795_=_C6808 ,C6795_=_C6809 ,\nC6799_=_C6800 ,C6799_=_C6801 ,C6799_=_C6802 ,C6799_=_C6803 ,C6799_=_C6804 ,C6799_=_C6805 ,\nC6799_=_C6806 ,C6799_=_C6807 ,C6799_=_C6808 ,C6799_=_C6809 ,C6800_=_C6801 ,C6800_=_C6802 ,\nC6800_=_C6803 ,C6800_=_C6804 ,C6800_=_C6805 ,C6800_=_C6806 ,C6800_=_C6807 ,C6800_=_C6808 ,\nC6800_=_C6809 ,C6801_=_C6802 ,C6801_=_C6803 ,C6801_=_C6804 ,C6801_=_C6805 ,C6801_=_C6806 ,\nC6801_=_C6807 ,C6801_=_C6808 ,C6801_=_C6809 ,C6802_=_C6803 ,C6802_=_C6804 ,C6802_=_C6805 ,\nC6802_=_C6806 ,C6802_=_C6807 ,C6802_=_C6808 ,C6802_=_C6809 ,C6803_=_C6804 ,C6803_=_C6805 ,\nC6803_=_C6806 ,C6803_=_C6807 ,C6803_=_C6808 ,C6803_=_C6809 ,C6804_=_C6805 ,C6804_=_C6806 ,\nC6804_=_C6807 ,C6804_=_C6808 ,C6804_=_C6809 ,C6805_=_C6806 ,C6805_=_C6807 ,C6805_=_C6808 ,\nC6805_=_C6809 ,C6806_=_C6807 ,C6806_=_C6808 ,C6806_=_C6809 ,C6807_=_C6808 ,C6807_=_C6809 ,\nC6808_=_C6809 ,"];370[shape=box, label="id:370 level: 6\n142: C2773 C2774 C2775 C2776 C2813 \nC2814 C2815 C2816 C3815 C3817 C3818 \nC3831 C3845 C3855 C3864 C3879 C3881 \nC3882 C3899 C3913 C3923 C3932 C4577 \nC4579 C4580 C4591 C4599 C4614 C4616 \nC4617 C4626 C4634 C4645 C4647 C4648 \nC4663 C4671 C4682 C4684 C4685 C4698 \nC4706 C5447 C5449 C5450 C5459 C5465 \nC5476 C5478 C5479 C5486 C5492 C5499 \nC5501 C5502 C5515 C5521 C5528 C5530 \nC5531 C5542 C5548 C6094 C6095 C6108 \nC6110 C6112 C6125 C6126 C6136 C6137 \nC6153 C6155 C6157 C6172 C6175 C6177 \nC6178 C6181 C6184 C6185 C6186 C6187 \nC6189 C6191 C6192 C6193 C6194 C6195 \nC6196 C6197 C6198 C6199 C6200 C6201 \nC6203 C6205 C6206 C6207 C6209 C6210 \nC6211 C6212 C6213 C6214 C6215 C6216 \nC6217 C6230 C6231 C6232 C6233 C6234 \nC6235 C6236 C6237 C6238 C6239 C6240 \nC6241 C6242 C6244 C6245 C6246 C6247 \nC6248 C6249 C6250 C6252 C6253</w:t>
      </w:r>
    </w:p>
    <w:p>
      <w:pPr>
        <w:pStyle w:val="PreformattedText"/>
        <w:bidi w:val="0"/>
        <w:spacing w:before="0" w:after="0"/>
        <w:jc w:val="left"/>
        <w:rPr/>
      </w:pPr>
      <w:r>
        <w:rPr/>
        <w:t xml:space="preserve"> </w:t>
      </w:r>
      <w:r>
        <w:rPr/>
        <w:t>C6254 \nC6255 C6256 C6257 C6258 C6259 C6260 \nC6261 C6262 C6264 C6265 C6266 \n2692: C2773_=_C2774( C2773 C2774 ) C2773_=_C2775( C2773 C2775 ) C2773_=_C2776( C2773 C2776 ) C2773_=_C2813( C2773 C2813 ) C2773_=_C3831( C2773 C3831 ) \nC2773_=_C3845( C2773 C3845 ) C2773_=_C3855( C2773 C3855 ) C2773_=_C3864( C2773 C3864 ) C2773_=_C3879( C2773 C3879 ) C2773_=_C4591( C2773 C4591 ) C2773_=_C4599( C2773 C4599 ) \nC2773_=_C4626( C2773 C4626 ) C2773_=_C4634( C2773 C4634 ) C2773_=_C4645( C2773 C4645 ) C2773_=_C4682( C2773 C4682 ) C2773_=_C5459( C2773 C5459 ) C2773_=_C5465( C2773 C5465 ) \nC2773_=_C5486( C2773 C5486 ) C2773_=_C5492( C2773 C5492 ) C2773_=_C5499( C2773 C5499 ) C2773_=_C5528( C2773 C5528 ) C2773_=_C6094( C2773 C6094 ) C2773_=_C6125( C2773 C6125 ) \nC2773_=_C6136( C2773 C6136 ) C2773_=_C6153( C2773 C6153 ) C2773_=_C6172( C2773 C6172 ) C2773_=_C6181( C2773 C6181 ) C2773_=_C6184( C2773 C6184 ) C2773_=_C6185( C2773 C6185 ) \nC2773_=_C6186( C2773 C6186 ) C2773_=_C6187( C2773 C6187 ) C2773_=_C6189( C2773 C6189 ) C2773_=_C6191( C2773 C6191 ) C2773_=_C6192( C2773 C6192 ) C2773_=_C6193( C2773 C6193 ) \nC2773_=_C6194( C2773 C6194 ) C2773_=_C6195( C2773 C6195 ) C2773_=_C6196( C2773 C6196 ) C2773_=_C6197( C2773 C6197 ) C2774_=_C2775( C2774 C2775 ) C2774_=_C2776( C2774 C2776 ) \nC2774_=_C2814( C2774 C2814 ) C2774_=_C3815( C2774 C3815 ) C2774_=_C3899( C2774 C3899 ) C2774_=_C3913( C2774 C3913 ) C2774_=_C3923( C2774 C3923 ) C2774_=_C3932( C2774 C3932 ) \nC2774_=_C4577( C2774 C4577 ) C2774_=_C4614( C2774 C4614 ) C2774_=_C4663( C2774 C4663 ) C2774_=_C4671( C2774 C4671 ) C2774_=_C4698( C2774 C4698 ) C2774_=_C4706( C2774 C4706 ) \nC2774_=_C5447( C2774 C5447 ) C2774_=_C5476( C2774 C5476 ) C2774_=_C5515( C2774 C5515 ) C2774_=_C5521( C2774 C5521 ) C2774_=_C5542( C2774 C5542 ) C2774_=_C5548( C2774 C5548 ) \nC2774_=_C6108( C2774 C6108 ) C2774_=_C6155( C2774 C6155 ) C2774_=_C6175( C2774 C6175 ) C2774_=_C6198( C2774 C6198 ) C2774_=_C6199( C2774 C6199 ) C2774_=_C6200( C2774 C6200 ) \nC2774_=_C6201( C2774 C6201 ) C2774_=_C6203( C2774 C6203 ) C2774_=_C6205( C2774 C6205 ) C2774_=_C6206( C2774 C6206 ) C2774_=_C6207( C2774 C6207 ) C2774_=_C6209( C2774 C6209 ) \nC2774_=_C6210( C2774 C6210 ) C2774_=_C6211( C2774 C6211 ) C2774_=_C6212( C2774 C6212 ) C2774_=_C6213( C2774 C6213 ) C2774_=_C6214( C2774 C6214 ) C2774_=_C6215( C2774 C6215 ) \nC2775_=_C2776( C2775 C2776 ) C2775_=_C2815( C2775 C2815 ) C2775_=_C3817( C2775 C3817 ) C2775_=_C3881( C2775 C3881 ) C2775_=_C4579( C2775 C4579 ) C2775_=_C4616( C2775 C4616 ) \nC2775_=_C4647( C2775 C4647 ) C2775_=_C4684( C2775 C4684 ) C2775_=_C5449( C2775 C5449 ) C2775_=_C5478( C2775 C5478 ) C2775_=_C5501( C2775 C5501 ) C2775_=_C5530( C2775 C5530 ) \nC2775_=_C6095( C2775 C6095 ) C2775_=_C6110( C2775 C6110 ) C2775_=_C6126( C2775 C6126 ) C2775_=_C6137( C2775 C6137 ) C2775_=_C6177( C2775 C6177 ) C2775_=_C6185( C2775 C6185 ) \nC2775_=_C6199( C2775 C6199 ) C2775_=_C6216( C2775 C6216 ) C2775_=_C6230( C2775 C6230 ) C2775_=_C6231( C2775 C6231 ) C2775_=_C6232( C2775 C6232 ) C2775_=_C6233( C2775 C6233 ) \nC2775_=_C6234( C2775 C6234 ) C2775_=_C6235( C2775 C6235 ) C2775_=_C6236( C2775 C6236 ) C2775_=_C6237( C2775 C6237 ) C2775_=_C6238( C2775 C6238 ) C2775_=_C6239( C2775 C6239 ) \nC2775_=_C6240( C2775 C6240 ) C2775_=_C6241( C2775 C6241 ) C2775_=_C6242( C2775 C6242 ) C2775_=_C6244( C2775 C6244 ) C2775_=_C6245( C2775 C6245 ) C2775_=_C6246( C2775 C6246 ) \nC2776_=_C2816( C2776 C2816 ) C2776_=_C3818( C2776 C3818 ) C2776_=_C3882( C2776 C3882 ) C2776_=_C4580( C2776 C4580 ) C2776_=_C4617( C2776 C4617 ) C2776_=_C4648( C2776 C4648 ) \nC2776_=_C4685( C2776 C4685 ) C2776_=_C5450( C2776 C5450 ) C2776_=_C5479( C2776 C5479 ) C2776_=_C5502( C2776 C5502 ) C2776_=_C5531( C2776 C5531 ) C2776_=_C6112( C2776 C6112 ) \nC2776_=_C6157( C2776 C6157 ) C2776_=_C6178( C2776 C6178 ) C2776_=_C6186( C2776 C6186 ) C2776_=_C6200( C2776 C6200 ) C2776_=_C6217( C2776 C6217 ) C2776_=_C6247( C2776 C6247 ) \nC2776_=_C6248( C2776 C6248 ) C2776_=_C6249( C2776 C6249 ) C2776_=_C6250( C2776 C6250 ) C2776_=_C6252( C2776 C6252 ) C2776_=_C6253( C2776 C6253 ) C2776_=_C6254( C2776 C6254 ) \nC2776_=_C6255( C2776 C6255 ) C2776_=_C6256( C2776 C6256 ) C2776_=_C6257( C2776 C6257 ) C2776_=_C6258( C2776 C6258 ) C2776_=_C6259( C2776 C6259 ) C2776_=_C6260( C2776 C6260 ) \nC2776_=_C6261( C2776 C6261 ) C2776_=_C6262( C2776 C6262 ) C2776_=_C6264( C2776 C6264 ) C2776_=_C6265( C2776 C6265 ) C2776_=_C6266( C2776 C6266 ) C2813_=_C2814( C2813 C2814 ) \nC2813_=_C2815( C2813 C2815 ) C2813_=_C2816( C2813 C2816 ) C2813_=_C3831( C2813 C3831 ) C2813_=_C3845( C2813 C3845 ) C2813_=_C3855( C2813 C3855 ) C2813_=_C3864( C2813 C3864 ) \nC2813_=_C3879( C2813 C3879 ) C2813_=_C4591( C2813 C4591 ) C2813_=_C4599( C2813 C4599 ) C2813_=_C4626( C2813 C4626 ) C2813_=_C4634( C2813 C4634 ) C2813_=_C4645( C2813 C4645 ) \nC2813_=_C4682( C2813 C4682 ) C2813_=_C5459( C2813 C5459 ) C2813_=_C5465( C2813 C5465 ) C2813_=_C5486( C2813 C5486 ) C2813_=_C5492( C2813 C5492 ) C2813_=_C5499( C2813 C5499 ) \nC2813_=_C5528( C2813 C5528 ) C2813_=_C6094( C2813 C6094 ) C2813_=_C6125( C2813 C6125 ) C2813_=_C6136( C2813 C6136 ) C2813_=_C6153( C2813 C6153 ) C2813_=_C6172( C2813 C6172 ) \nC2813_=_C6181( C2813 C6181 ) C2813_=_C6184( C2813 C6184 ) C2813_=_C6185( C2813 C6185 ) C2813_=_C6186( C2813 C6186 ) C2813_=_C6187( C2813 C6187 ) C2813_=_C6189( C2813 C6189 ) \nC2813_=_C6191( C2813 C6191 ) C2813_=_C6192( C2813 C6192 ) C2813_=_C6193( C2813 C6193 ) C2813_=_C6194( C2813 C6194 ) C2813_=_C6195( C2813 C6195 ) C2813_=_C6196( C2813 C6196 ) \nC2813_=_C6197( C2813 C6197 ) C2814_=_C2815( C2814 C2815 ) C2814_=_C2816( C2814 C2816 ) C2814_=_C3815( C2814 C3815 ) C2814_=_C3899( C2814 C3899 ) C2814_=_C3913( C2814 C3913 ) \nC2814_=_C3923( C2814 C3923 ) C2814_=_C3932( C2814 C3932 ) C2814_=_C4577( C2814 C4577 ) C2814_=_C4614( C2814 C4614 ) C2814_=_C4663( C2814 C4663 ) C2814_=_C4671( C2814 C4671 ) \nC2814_=_C4698( C2814 C4698 ) C2814_=_C4706( C2814 C4706 ) C2814_=_C5447( C2814 C5447 ) C2814_=_C5476( C2814 C5476 ) C2814_=_C5515( C2814 C5515 ) C2814_=_C5521( C2814 C5521 ) \nC2814_=_C5542( C2814 C5542 ) C2814_=_C5548( C2814 C5548 ) C2814_=_C6108( C2814 C6108 ) C2814_=_C6155( C2814 C6155 ) C2814_=_C6175( C2814 C6175 ) C2814_=_C6198( C2814 C6198 ) \nC2814_=_C6199( C2814 C6199 ) C2814_=_C6200( C2814 C6200 ) C2814_=_C6201( C2814 C6201 ) C2814_=_C6203( C2814 C6203 ) C2814_=_C6205( C2814 C6205 ) C2814_=_C6206( C2814 C6206 ) \nC2814_=_C6207( C2814 C6207 ) C2814_=_C6209( C2814 C6209 ) C2814_=_C6210( C2814 C6210 ) C2814_=_C6211( C2814 C6211 ) C2814_=_C6212( C2814 C6212 ) C2814_=_C6213( C2814 C6213 ) \nC2814_=_C6214( C2814 C6214 ) C2814_=_C6215( C2814 C6215 ) C2815_=_C2816( C2815 C2816 ) C2815_=_C3817( C2815 C3817 ) C2815_=_C3881( C2815 C3881 ) C2815_=_C4579( C2815 C4579 ) \nC2815_=_C4616( C2815 C4616 ) C2815_=_C4647( C2815 C4647 ) C2815_=_C4684( C2815 C4684 ) C2815_=_C5449( C2815 C5449 ) C2815_=_C5478( C2815 C5478 ) C2815_=_C5501( C2815 C5501 ) \nC2815_=_C5530( C2815 C5530 ) C2815_=_C6095( C2815 C6095 ) C2815_=_C6110( C2815 C6110 ) C2815_=_C6126( C2815 C6126 ) C2815_=_C6137( C2815 C6137 ) C2815_=_C6177( C2815 C6177 ) \nC2815_=_C6185( C2815 C6185 ) C2815_=_C6199( C2815 C6199 ) C2815_=_C6216( C2815 C6216 ) C2815_=_C6230( C2815 C6230 ) C2815_=_C6231( C2815 C6231 ) C2815_=_C6232( C2815 C6232 ) \nC2815_=_C6233( C2815 C6233 ) C2815_=_C6234( C2815 C6234 ) C2815_=_C6235( C2815 C6235 ) C2815_=_C6236( C2815 C6236 ) C2815_=_C6237( C2815 C6237 ) C2815_=_C6238( C2815 C6238 ) \nC2815_=_C6239( C2815 C6239 ) C2815_=_C6240( C2815 C6240 ) C2815_=_C6241( C2815 C6241 ) C2815_=_C6242( C2815 C6242 ) C2815_=_C6244( C2815 C6244 ) C2815_=_C6245( C2815 C6245 ) \nC2815_=_C6246( C2815 C6246 ) C2816_=_C3818( C2816 C3818 ) C2816_=_C3882( C2816 C3882 ) C2816_=_C4580( C2816 C4580 ) C2816_=_C4617( C2816 C4617 ) C2816_=_C4648( C2816 C4648 ) \nC2816_=_C4685( C2816 C4685 ) C2816_=_C5450( C2816 C5450 ) C2816_=_C5479( C2816 C5479 ) C2816_=_C5502( C2816 C5502 ) C2816_=_C5531( C2816 C5531 ) C2816_=_C6112( C2816 C6112 ) \nC2816_=_C6157( C2816 C6157 ) C2816_=_C6178( C2816 C6178 ) C2816_=_C6186( C2816 C6186 ) C2816_=_C6200( C2816 C6200 ) C2816_=_C6217( C2816 C6217 ) C2816_=_C6247( C2816 C6247 ) \nC2816_=_C6248( C2816 C6248 ) C2816_=_C6249( C2816 C6249 ) C2816_=_C6250( C2816 C6250 ) C2816_=_C6252( C2816 C6252 ) C2816_=_C6253( C2816 C6253 ) C2816_=_C6254( C2816 C6254 ) \nC2816_=_C6255( C2816 C6255 ) C2816_=_C6256( C2816 C6256 ) C2816_=_C6257( C2816 C6257 ) C2816_=_C6258( C2816 C6258 ) C2816_=_C6259( C2816 C6259 ) C2816_=_C6260( C2816 C6260 ) \nC2816_=_C6261( C2816 C6261 ) C2816_=_C6262( C2816 C6262 ) C2816_=_C6264( C2816 C6264 ) C2816_=_C6265( C2816 C6265 ) C2816_=_C6266( C2816 C6266 ) C3815_=_C3817( C3815 C3817 ) \nC3815_=_C3818( C3815 C3818 ) C3815_=_C3899( C3815 C3899 ) C3815_=_C3913( C3815 C3913 ) C3815_=_C3923( C3815 C3923 ) C3815_=_C3932( C3815 C3932 ) C3815_=_C4577( C3815 C4577 ) \nC3815_=_C4614( C3815 C4614 ) C3815_=_C4663( C3815 C4663 ) C3815_=_C4671( C3815 C4671 ) C3815_=_C4698( C3815 C4698 ) C3815_=_C4706( C3815 C4706 ) C3815_=_C5447( C3815 C5447 ) \nC3815_=_C5476( C3815 C5476 ) C3815_=_C5515( C3815 C5515 ) C3815_=_C5521( C3815 C5521 ) C3815_=_C5542( C3815 C5542 ) C3815_=_C5548( C3815 C5548 ) C3815_=_C6108( C3815 C6108 ) \nC3815_=_C6155( C3815 C6155 ) C3815_=_C6175( C3815 C6175 ) C3815_=_C6198( C3815 C6198 ) C3815_=_C6199( C3815 C6199 ) C3815_=_C6200( C3815 C6200 ) C3815_=_C6201( C3815 C6201 ) \nC3815_=_C6203( C3815 C6203 ) C3815_=_C6205( C3815 C6205 ) C3815_=_C6206( C3815 C6206 ) C3815_=_C6207( C3815 C6207 ) C3815_=_C6209( C3815 C6209 ) C3815_=_C6210( C3815 C6210 ) \nC3815_=_C6211( C3815 C6211 ) C3815_=_C6212( C3815 C6212 ) C3815_=_C6213( C3815 C6213 ) C3815_=_C6214( C3815 C6214 ) C3815_=_C6215( C3815 C6215 ) C3817_=_C3818( C3817 C3818 ) \nC3817_=_C3881( C3817 C3881 ) C3817_=_C4579( C3817 C4579 ) C3817_=_C4616( C3817 C4616 ) C3817_=_C4647( C3817 C4647 ) C3817_=_C4684( C3817 C4684 ) C3817_=_C5449( C3817</w:t>
      </w:r>
    </w:p>
    <w:p>
      <w:pPr>
        <w:pStyle w:val="PreformattedText"/>
        <w:bidi w:val="0"/>
        <w:spacing w:before="0" w:after="0"/>
        <w:jc w:val="left"/>
        <w:rPr/>
      </w:pPr>
      <w:r>
        <w:rPr/>
        <w:t xml:space="preserve"> </w:t>
      </w:r>
      <w:r>
        <w:rPr/>
        <w:t>C5449 ) \nC3817_=_C5478( C3817 C5478 ) C3817_=_C5501( C3817 C5501 ) C3817_=_C5530( C3817 C5530 ) C3817_=_C6095( C3817 C6095 ) C3817_=_C6110( C3817 C6110 ) C3817_=_C6126( C3817 C6126 ) \nC3817_=_C6137( C3817 C6137 ) C3817_=_C6177( C3817 C6177 ) C3817_=_C6185( C3817 C6185 ) C3817_=_C6199( C3817 C6199 ) C3817_=_C6216( C3817 C6216 ) C3817_=_C6230( C3817 C6230 ) \nC3817_=_C6231( C3817 C6231 ) C3817_=_C6232( C3817 C6232 ) C3817_=_C6233( C3817 C6233 ) C3817_=_C6234( C3817 C6234 ) C3817_=_C6235( C3817 C6235 ) C3817_=_C6236( C3817 C6236 ) \nC3817_=_C6237( C3817 C6237 ) C3817_=_C6238( C3817 C6238 ) C3817_=_C6239( C3817 C6239 ) C3817_=_C6240( C3817 C6240 ) C3817_=_C6241( C3817 C6241 ) C3817_=_C6242( C3817 C6242 ) \nC3817_=_C6244( C3817 C6244 ) C3817_=_C6245( C3817 C6245 ) C3817_=_C6246( C3817 C6246 ) C3818_=_C3882( C3818 C3882 ) C3818_=_C4580( C3818 C4580 ) C3818_=_C4617( C3818 C4617 ) \nC3818_=_C4648( C3818 C4648 ) C3818_=_C4685( C3818 C4685 ) C3818_=_C5450( C3818 C5450 ) C3818_=_C5479( C3818 C5479 ) C3818_=_C5502( C3818 C5502 ) C3818_=_C5531( C3818 C5531 ) \nC3818_=_C6112( C3818 C6112 ) C3818_=_C6157( C3818 C6157 ) C3818_=_C6178( C3818 C6178 ) C3818_=_C6186( C3818 C6186 ) C3818_=_C6200( C3818 C6200 ) C3818_=_C6217( C3818 C6217 ) \nC3818_=_C6247( C3818 C6247 ) C3818_=_C6248( C3818 C6248 ) C3818_=_C6249( C3818 C6249 ) C3818_=_C6250( C3818 C6250 ) C3818_=_C6252( C3818 C6252 ) C3818_=_C6253( C3818 C6253 ) \nC3818_=_C6254( C3818 C6254 ) C3818_=_C6255( C3818 C6255 ) C3818_=_C6256( C3818 C6256 ) C3818_=_C6257( C3818 C6257 ) C3818_=_C6258( C3818 C6258 ) C3818_=_C6259( C3818 C6259 ) \nC3818_=_C6260( C3818 C6260 ) C3818_=_C6261( C3818 C6261 ) C3818_=_C6262( C3818 C6262 ) C3818_=_C6264( C3818 C6264 ) C3818_=_C6265( C3818 C6265 ) C3818_=_C6266( C3818 C6266 ) \nC3831_=_C3845( C3831 C3845 ) C3831_=_C3855( C3831 C3855 ) C3831_=_C3864( C3831 C3864 ) C3831_=_C3879( C3831 C3879 ) C3831_=_C4591( C3831 C4591 ) C3831_=_C4599( C3831 C4599 ) \nC3831_=_C4626( C3831 C4626 ) C3831_=_C4634( C3831 C4634 ) C3831_=_C4645( C3831 C4645 ) C3831_=_C4682( C3831 C4682 ) C3831_=_C5459( C3831 C5459 ) C3831_=_C5465( C3831 C5465 ) \nC3831_=_C5486( C3831 C5486 ) C3831_=_C5492( C3831 C5492 ) C3831_=_C5499( C3831 C5499 ) C3831_=_C5528( C3831 C5528 ) C3831_=_C6094( C3831 C6094 ) C3831_=_C6125( C3831 C6125 ) \nC3831_=_C6136( C3831 C6136 ) C3831_=_C6153( C3831 C6153 ) C3831_=_C6172( C3831 C6172 ) C3831_=_C6181( C3831 C6181 ) C3831_=_C6184( C3831 C6184 ) C3831_=_C6185( C3831 C6185 ) \nC3831_=_C6186( C3831 C6186 ) C3831_=_C6187( C3831 C6187 ) C3831_=_C6189( C3831 C6189 ) C3831_=_C6191( C3831 C6191 ) C3831_=_C6192( C3831 C6192 ) C3831_=_C6193( C3831 C6193 ) \nC3831_=_C6194( C3831 C6194 ) C3831_=_C6195( C3831 C6195 ) C3831_=_C6196( C3831 C6196 ) C3831_=_C6197( C3831 C6197 ) C3845_=_C3855( C3845 C3855 ) C3845_=_C3864( C3845 C3864 ) \nC3845_=_C3879( C3845 C3879 ) C3845_=_C4591( C3845 C4591 ) C3845_=_C4599( C3845 C4599 ) C3845_=_C4626( C3845 C4626 ) C3845_=_C4634( C3845 C4634 ) C3845_=_C4645( C3845 C4645 ) \nC3845_=_C4682( C3845 C4682 ) C3845_=_C5459( C3845 C5459 ) C3845_=_C5465( C3845 C5465 ) C3845_=_C5486( C3845 C5486 ) C3845_=_C5492( C3845 C5492 ) C3845_=_C5499( C3845 C5499 ) \nC3845_=_C5528( C3845 C5528 ) C3845_=_C6094( C3845 C6094 ) C3845_=_C6125( C3845 C6125 ) C3845_=_C6136( C3845 C6136 ) C3845_=_C6153( C3845 C6153 ) C3845_=_C6172( C3845 C6172 ) \nC3845_=_C6181( C3845 C6181 ) C3845_=_C6184( C3845 C6184 ) C3845_=_C6185( C3845 C6185 ) C3845_=_C6186( C3845 C6186 ) C3845_=_C6187( C3845 C6187 ) C3845_=_C6189( C3845 C6189 ) \nC3845_=_C6191( C3845 C6191 ) C3845_=_C6192( C3845 C6192 ) C3845_=_C6193( C3845 C6193 ) C3845_=_C6194( C3845 C6194 ) C3845_=_C6195( C3845 C6195 ) C3845_=_C6196( C3845 C6196 ) \nC3845_=_C6197( C3845 C6197 ) C3855_=_C3864( C3855 C3864 ) C3855_=_C3879( C3855 C3879 ) C3855_=_C4591( C3855 C4591 ) C3855_=_C4599( C3855 C4599 ) C3855_=_C4626( C3855 C4626 ) \nC3855_=_C4634( C3855 C4634 ) C3855_=_C4645( C3855 C4645 ) C3855_=_C4682( C3855 C4682 ) C3855_=_C5459( C3855 C5459 ) C3855_=_C5465( C3855 C5465 ) C3855_=_C5486( C3855 C5486 ) \nC3855_=_C5492( C3855 C5492 ) C3855_=_C5499( C3855 C5499 ) C3855_=_C5528( C3855 C5528 ) C3855_=_C6094( C3855 C6094 ) C3855_=_C6125( C3855 C6125 ) C3855_=_C6136( C3855 C6136 ) \nC3855_=_C6153( C3855 C6153 ) C3855_=_C6172( C3855 C6172 ) C3855_=_C6181( C3855 C6181 ) C3855_=_C6184( C3855 C6184 ) C3855_=_C6185( C3855 C6185 ) C3855_=_C6186( C3855 C6186 ) \nC3855_=_C6187( C3855 C6187 ) C3855_=_C6189( C3855 C6189 ) C3855_=_C6191( C3855 C6191 ) C3855_=_C6192( C3855 C6192 ) C3855_=_C6193( C3855 C6193 ) C3855_=_C6194( C3855 C6194 ) \nC3855_=_C6195( C3855 C6195 ) C3855_=_C6196( C3855 C6196 ) C3855_=_C6197( C3855 C6197 ) C3864_=_C3879( C3864 C3879 ) C3864_=_C4591( C3864 C4591 ) C3864_=_C4599( C3864 C4599 ) \nC3864_=_C4626( C3864 C4626 ) C3864_=_C4634( C3864 C4634 ) C3864_=_C4645( C3864 C4645 ) C3864_=_C4682( C3864 C4682 ) C3864_=_C5459( C3864 C5459 ) C3864_=_C5465( C3864 C5465 ) \nC3864_=_C5486( C3864 C5486 ) C3864_=_C5492( C3864 C5492 ) C3864_=_C5499( C3864 C5499 ) C3864_=_C5528( C3864 C5528 ) C3864_=_C6094( C3864 C6094 ) C3864_=_C6125( C3864 C6125 ) \nC3864_=_C6136( C3864 C6136 ) C3864_=_C6153( C3864 C6153 ) C3864_=_C6172( C3864 C6172 ) C3864_=_C6181( C3864 C6181 ) C3864_=_C6184( C3864 C6184 ) C3864_=_C6185( C3864 C6185 ) \nC3864_=_C6186( C3864 C6186 ) C3864_=_C6187( C3864 C6187 ) C3864_=_C6189( C3864 C6189 ) C3864_=_C6191( C3864 C6191 ) C3864_=_C6192( C3864 C6192 ) C3864_=_C6193( C3864 C6193 ) \nC3864_=_C6194( C3864 C6194 ) C3864_=_C6195( C3864 C6195 ) C3864_=_C6196( C3864 C6196 ) C3864_=_C6197( C3864 C6197 ) C3879_=_C3881( C3879 C3881 ) C3879_=_C3882( C3879 C3882 ) \nC3879_=_C4591( C3879 C4591 ) C3879_=_C4599( C3879 C4599 ) C3879_=_C4626( C3879 C4626 ) C3879_=_C4634( C3879 C4634 ) C3879_=_C4645( C3879 C4645 ) C3879_=_C4682( C3879 C4682 ) \nC3879_=_C5459( C3879 C5459 ) C3879_=_C5465( C3879 C5465 ) C3879_=_C5486( C3879 C5486 ) C3879_=_C5492( C3879 C5492 ) C3879_=_C5499( C3879 C5499 ) C3879_=_C5528( C3879 C5528 ) \nC3879_=_C6094( C3879 C6094 ) C3879_=_C6125( C3879 C6125 ) C3879_=_C6136( C3879 C6136 ) C3879_=_C6153( C3879 C6153 ) C3879_=_C6172( C3879 C6172 ) C3879_=_C6181( C3879 C6181 ) \nC3879_=_C6184( C3879 C6184 ) C3879_=_C6185( C3879 C6185 ) C3879_=_C6186( C3879 C6186 ) C3879_=_C6187( C3879 C6187 ) C3879_=_C6189( C3879 C6189 ) C3879_=_C6191( C3879 C6191 ) \nC3879_=_C6192( C3879 C6192 ) C3879_=_C6193( C3879 C6193 ) C3879_=_C6194( C3879 C6194 ) C3879_=_C6195( C3879 C6195 ) C3879_=_C6196( C3879 C6196 ) C3879_=_C6197( C3879 C6197 ) \nC3881_=_C3882( C3881 C3882 ) C3881_=_C4579( C3881 C4579 ) C3881_=_C4616( C3881 C4616 ) C3881_=_C4647( C3881 C4647 ) C3881_=_C4684( C3881 C4684 ) C3881_=_C5449( C3881 C5449 ) \nC3881_=_C5478( C3881 C5478 ) C3881_=_C5501( C3881 C5501 ) C3881_=_C5530( C3881 C5530 ) C3881_=_C6095( C3881 C6095 ) C3881_=_C6110( C3881 C6110 ) C3881_=_C6126( C3881 C6126 ) \nC3881_=_C6137( C3881 C6137 ) C3881_=_C6177( C3881 C6177 ) C3881_=_C6185( C3881 C6185 ) C3881_=_C6199( C3881 C6199 ) C3881_=_C6216( C3881 C6216 ) C3881_=_C6230( C3881 C6230 ) \nC3881_=_C6231( C3881 C6231 ) C3881_=_C6232( C3881 C6232 ) C3881_=_C6233( C3881 C6233 ) C3881_=_C6234( C3881 C6234 ) C3881_=_C6235( C3881 C6235 ) C3881_=_C6236( C3881 C6236 ) \nC3881_=_C6237( C3881 C6237 ) C3881_=_C6238( C3881 C6238 ) C3881_=_C6239( C3881 C6239 ) C3881_=_C6240( C3881 C6240 ) C3881_=_C6241( C3881 C6241 ) C3881_=_C6242( C3881 C6242 ) \nC3881_=_C6244( C3881 C6244 ) C3881_=_C6245( C3881 C6245 ) C3881_=_C6246( C3881 C6246 ) C3882_=_C4580( C3882 C4580 ) C3882_=_C4617( C3882 C4617 ) C3882_=_C4648( C3882 C4648 ) \nC3882_=_C4685( C3882 C4685 ) C3882_=_C5450( C3882 C5450 ) C3882_=_C5479( C3882 C5479 ) C3882_=_C5502( C3882 C5502 ) C3882_=_C5531( C3882 C5531 ) C3882_=_C6112( C3882 C6112 ) \nC3882_=_C6157( C3882 C6157 ) C3882_=_C6178( C3882 C6178 ) C3882_=_C6186( C3882 C6186 ) C3882_=_C6200( C3882 C6200 ) C3882_=_C6217( C3882 C6217 ) C3882_=_C6247( C3882 C6247 ) \nC3882_=_C6248( C3882 C6248 ) C3882_=_C6249( C3882 C6249 ) C3882_=_C6250( C3882 C6250 ) C3882_=_C6252( C3882 C6252 ) C3882_=_C6253( C3882 C6253 ) C3882_=_C6254( C3882 C6254 ) \nC3882_=_C6255( C3882 C6255 ) C3882_=_C6256( C3882 C6256 ) C3882_=_C6257( C3882 C6257 ) C3882_=_C6258( C3882 C6258 ) C3882_=_C6259( C3882 C6259 ) C3882_=_C6260( C3882 C6260 ) \nC3882_=_C6261( C3882 C6261 ) C3882_=_C6262( C3882 C6262 ) C3882_=_C6264( C3882 C6264 ) C3882_=_C6265( C3882 C6265 ) C3882_=_C6266( C3882 C6266 ) C3899_=_C3913( C3899 C3913 ) \nC3899_=_C3923( C3899 C3923 ) C3899_=_C3932( C3899 C3932 ) C3899_=_C4577( C3899 C4577 ) C3899_=_C4614( C3899 C4614 ) C3899_=_C4663( C3899 C4663 ) C3899_=_C4671( C3899 C4671 ) \nC3899_=_C4698( C3899 C4698 ) C3899_=_C4706( C3899 C4706 ) C3899_=_C5447( C3899 C5447 ) C3899_=_C5476( C3899 C5476 ) C3899_=_C5515( C3899 C5515 ) C3899_=_C5521( C3899 C5521 ) \nC3899_=_C5542( C3899 C5542 ) C3899_=_C5548( C3899 C5548 ) C3899_=_C6108( C3899 C6108 ) C3899_=_C6155( C3899 C6155 ) C3899_=_C6175( C3899 C6175 ) C3899_=_C6198( C3899 C6198 ) \nC3899_=_C6199( C3899 C6199 ) C3899_=_C6200( C3899 C6200 ) C3899_=_C6201( C3899 C6201 ) C3899_=_C6203( C3899 C6203 ) C3899_=_C6205( C3899 C6205 ) C3899_=_C6206( C3899 C6206 ) \nC3899_=_C6207( C3899 C6207 ) C3899_=_C6209( C3899 C6209 ) C3899_=_C6210( C3899 C6210 ) C3899_=_C6211( C3899 C6211 ) C3899_=_C6212( C3899 C6212 ) C3899_=_C6213( C3899 C6213 ) \nC3899_=_C6214( C3899 C6214 ) C3899_=_C6215( C3899 C6215 ) C3913_=_C3923( C3913 C3923 ) C3913_=_C3932( C3913 C3932 ) C3913_=_C4577( C3913 C4577 ) C3913_=_C4614( C3913 C4614 ) \nC3913_=_C4663( C3913 C4663 ) C3913_=_C4671( C3913 C4671 ) C3913_=_C4698( C3913 C4698 ) C3913_=_C4706( C3913 C4706 ) C3913_=_C5447( C3913 C5447 ) C3913_=_C5476( C3913 C5476 ) \nC3913_=_C5515( C3913 C5515 ) C3913_=_C5521( C3913 C5521 ) C3913_=_C5542( C3913 C5542 ) C3913_=_C5548( C3913 C5548 ) C3913_=_C6108( C3913 C6108 ) C3913_=_C6155( C3913 C6155 ) \nC3913_=_C6175( C3913 C6175 ) C3913_=_C6198(</w:t>
      </w:r>
    </w:p>
    <w:p>
      <w:pPr>
        <w:pStyle w:val="PreformattedText"/>
        <w:bidi w:val="0"/>
        <w:spacing w:before="0" w:after="0"/>
        <w:jc w:val="left"/>
        <w:rPr/>
      </w:pPr>
      <w:r>
        <w:rPr/>
        <w:t xml:space="preserve"> </w:t>
      </w:r>
      <w:r>
        <w:rPr/>
        <w:t>C3913 C6198 ) C3913_=_C6199( C3913 C6199 ) C3913_=_C6200( C3913 C6200 ) C3913_=_C6201( C3913 C6201 ) C3913_=_C6203( C3913 C6203 ) \nC3913_=_C6205( C3913 C6205 ) C3913_=_C6206( C3913 C6206 ) C3913_=_C6207( C3913 C6207 ) C3913_=_C6209( C3913 C6209 ) C3913_=_C6210( C3913 C6210 ) C3913_=_C6211( C3913 C6211 ) \nC3913_=_C6212( C3913 C6212 ) C3913_=_C6213( C3913 C6213 ) C3913_=_C6214( C3913 C6214 ) C3913_=_C6215( C3913 C6215 ) C3923_=_C3932( C3923 C3932 ) C3923_=_C4577( C3923 C4577 ) \nC3923_=_C4614( C3923 C4614 ) C3923_=_C4663( C3923 C4663 ) C3923_=_C4671( C3923 C4671 ) C3923_=_C4698( C3923 C4698 ) C3923_=_C4706( C3923 C4706 ) C3923_=_C5447( C3923 C5447 ) \nC3923_=_C5476( C3923 C5476 ) C3923_=_C5515( C3923 C5515 ) C3923_=_C5521( C3923 C5521 ) C3923_=_C5542( C3923 C5542 ) C3923_=_C5548( C3923 C5548 ) C3923_=_C6108( C3923 C6108 ) \nC3923_=_C6155( C3923 C6155 ) C3923_=_C6175( C3923 C6175 ) C3923_=_C6198( C3923 C6198 ) C3923_=_C6199( C3923 C6199 ) C3923_=_C6200( C3923 C6200 ) C3923_=_C6201( C3923 C6201 ) \nC3923_=_C6203( C3923 C6203 ) C3923_=_C6205( C3923 C6205 ) C3923_=_C6206( C3923 C6206 ) C3923_=_C6207( C3923 C6207 ) C3923_=_C6209( C3923 C6209 ) C3923_=_C6210( C3923 C6210 ) \nC3923_=_C6211( C3923 C6211 ) C3923_=_C6212( C3923 C6212 ) C3923_=_C6213( C3923 C6213 ) C3923_=_C6214( C3923 C6214 ) C3923_=_C6215( C3923 C6215 ) C3932_=_C4577( C3932 C4577 ) \nC3932_=_C4614( C3932 C4614 ) C3932_=_C4663( C3932 C4663 ) C3932_=_C4671( C3932 C4671 ) C3932_=_C4698( C3932 C4698 ) C3932_=_C4706( C3932 C4706 ) C3932_=_C5447( C3932 C5447 ) \nC3932_=_C5476( C3932 C5476 ) C3932_=_C5515( C3932 C5515 ) C3932_=_C5521( C3932 C5521 ) C3932_=_C5542( C3932 C5542 ) C3932_=_C5548( C3932 C5548 ) C3932_=_C6108( C3932 C6108 ) \nC3932_=_C6155( C3932 C6155 ) C3932_=_C6175( C3932 C6175 ) C3932_=_C6198( C3932 C6198 ) C3932_=_C6199( C3932 C6199 ) C3932_=_C6200( C3932 C6200 ) C3932_=_C6201( C3932 C6201 ) \nC3932_=_C6203( C3932 C6203 ) C3932_=_C6205( C3932 C6205 ) C3932_=_C6206( C3932 C6206 ) C3932_=_C6207( C3932 C6207 ) C3932_=_C6209( C3932 C6209 ) C3932_=_C6210( C3932 C6210 ) \nC3932_=_C6211( C3932 C6211 ) C3932_=_C6212( C3932 C6212 ) C3932_=_C6213( C3932 C6213 ) C3932_=_C6214( C3932 C6214 ) C3932_=_C6215( C3932 C6215 ) C4577_=_C4579( C4577 C4579 ) \nC4577_=_C4580( C4577 C4580 ) C4577_=_C4614( C4577 C4614 ) C4577_=_C4663( C4577 C4663 ) C4577_=_C4671( C4577 C4671 ) C4577_=_C4698( C4577 C4698 ) C4577_=_C4706( C4577 C4706 ) \nC4577_=_C5447( C4577 C5447 ) C4577_=_C5476( C4577 C5476 ) C4577_=_C5515( C4577 C5515 ) C4577_=_C5521( C4577 C5521 ) C4577_=_C5542( C4577 C5542 ) C4577_=_C5548( C4577 C5548 ) \nC4577_=_C6108( C4577 C6108 ) C4577_=_C6155( C4577 C6155 ) C4577_=_C6175( C4577 C6175 ) C4577_=_C6198( C4577 C6198 ) C4577_=_C6199( C4577 C6199 ) C4577_=_C6200( C4577 C6200 ) \nC4577_=_C6201( C4577 C6201 ) C4577_=_C6203( C4577 C6203 ) C4577_=_C6205( C4577 C6205 ) C4577_=_C6206( C4577 C6206 ) C4577_=_C6207( C4577 C6207 ) C4577_=_C6209( C4577 C6209 ) \nC4577_=_C6210( C4577 C6210 ) C4577_=_C6211( C4577 C6211 ) C4577_=_C6212( C4577 C6212 ) C4577_=_C6213( C4577 C6213 ) C4577_=_C6214( C4577 C6214 ) C4577_=_C6215( C4577 C6215 ) \nC4579_=_C4580( C4579 C4580 ) C4579_=_C4616( C4579 C4616 ) C4579_=_C4647( C4579 C4647 ) C4579_=_C4684( C4579 C4684 ) C4579_=_C5449( C4579 C5449 ) C4579_=_C5478( C4579 C5478 ) \nC4579_=_C5501( C4579 C5501 ) C4579_=_C5530( C4579 C5530 ) C4579_=_C6095( C4579 C6095 ) C4579_=_C6110( C4579 C6110 ) C4579_=_C6126( C4579 C6126 ) C4579_=_C6137( C4579 C6137 ) \nC4579_=_C6177( C4579 C6177 ) C4579_=_C6185( C4579 C6185 ) C4579_=_C6199( C4579 C6199 ) C4579_=_C6216( C4579 C6216 ) C4579_=_C6230( C4579 C6230 ) C4579_=_C6231( C4579 C6231 ) \nC4579_=_C6232( C4579 C6232 ) C4579_=_C6233( C4579 C6233 ) C4579_=_C6234( C4579 C6234 ) C4579_=_C6235( C4579 C6235 ) C4579_=_C6236( C4579 C6236 ) C4579_=_C6237( C4579 C6237 ) \nC4579_=_C6238( C4579 C6238 ) C4579_=_C6239( C4579 C6239 ) C4579_=_C6240( C4579 C6240 ) C4579_=_C6241( C4579 C6241 ) C4579_=_C6242( C4579 C6242 ) C4579_=_C6244( C4579 C6244 ) \nC4579_=_C6245( C4579 C6245 ) C4579_=_C6246( C4579 C6246 ) C4580_=_C4617( C4580 C4617 ) C4580_=_C4648( C4580 C4648 ) C4580_=_C4685( C4580 C4685 ) C4580_=_C5450( C4580 C5450 ) \nC4580_=_C5479( C4580 C5479 ) C4580_=_C5502( C4580 C5502 ) C4580_=_C5531( C4580 C5531 ) C4580_=_C6112( C4580 C6112 ) C4580_=_C6157( C4580 C6157 ) C4580_=_C6178( C4580 C6178 ) \nC4580_=_C6186( C4580 C6186 ) C4580_=_C6200( C4580 C6200 ) C4580_=_C6217( C4580 C6217 ) C4580_=_C6247( C4580 C6247 ) C4580_=_C6248( C4580 C6248 ) C4580_=_C6249( C4580 C6249 ) \nC4580_=_C6250( C4580 C6250 ) C4580_=_C6252( C4580 C6252 ) C4580_=_C6253( C4580 C6253 ) C4580_=_C6254( C4580 C6254 ) C4580_=_C6255( C4580 C6255 ) C4580_=_C6256( C4580 C6256 ) \nC4580_=_C6257( C4580 C6257 ) C4580_=_C6258( C4580 C6258 ) C4580_=_C6259( C4580 C6259 ) C4580_=_C6260( C4580 C6260 ) C4580_=_C6261( C4580 C6261 ) C4580_=_C6262( C4580 C6262 ) \nC4580_=_C6264( C4580 C6264 ) C4580_=_C6265( C4580 C6265 ) C4580_=_C6266( C4580 C6266 ) C4591_=_C4599( C4591 C4599 ) C4591_=_C4626( C4591 C4626 ) C4591_=_C4634( C4591 C4634 ) \nC4591_=_C4645( C4591 C4645 ) C4591_=_C4682( C4591 C4682 ) C4591_=_C5459( C4591 C5459 ) C4591_=_C5465( C4591 C5465 ) C4591_=_C5486( C4591 C5486 ) C4591_=_C5492( C4591 C5492 ) \nC4591_=_C5499( C4591 C5499 ) C4591_=_C5528( C4591 C5528 ) C4591_=_C6094( C4591 C6094 ) C4591_=_C6125( C4591 C6125 ) C4591_=_C6136( C4591 C6136 ) C4591_=_C6153( C4591 C6153 ) \nC4591_=_C6172( C4591 C6172 ) C4591_=_C6181( C4591 C6181 ) C4591_=_C6184( C4591 C6184 ) C4591_=_C6185( C4591 C6185 ) C4591_=_C6186( C4591 C6186 ) C4591_=_C6187( C4591 C6187 ) \nC4591_=_C6189( C4591 C6189 ) C4591_=_C6191( C4591 C6191 ) C4591_=_C6192( C4591 C6192 ) C4591_=_C6193( C4591 C6193 ) C4591_=_C6194( C4591 C6194 ) C4591_=_C6195( C4591 C6195 ) \nC4591_=_C6196( C4591 C6196 ) C4591_=_C6197( C4591 C6197 ) C4599_=_C4626( C4599 C4626 ) C4599_=_C4634( C4599 C4634 ) C4599_=_C4645( C4599 C4645 ) C4599_=_C4682( C4599 C4682 ) \nC4599_=_C5459( C4599 C5459 ) C4599_=_C5465( C4599 C5465 ) C4599_=_C5486( C4599 C5486 ) C4599_=_C5492( C4599 C5492 ) C4599_=_C5499( C4599 C5499 ) C4599_=_C5528( C4599 C5528 ) \nC4599_=_C6094( C4599 C6094 ) C4599_=_C6125( C4599 C6125 ) C4599_=_C6136( C4599 C6136 ) C4599_=_C6153( C4599 C6153 ) C4599_=_C6172( C4599 C6172 ) C4599_=_C6181( C4599 C6181 ) \nC4599_=_C6184( C4599 C6184 ) C4599_=_C6185( C4599 C6185 ) C4599_=_C6186( C4599 C6186 ) C4599_=_C6187( C4599 C6187 ) C4599_=_C6189( C4599 C6189 ) C4599_=_C6191( C4599 C6191 ) \nC4599_=_C6192( C4599 C6192 ) C4599_=_C6193( C4599 C6193 ) C4599_=_C6194( C4599 C6194 ) C4599_=_C6195( C4599 C6195 ) C4599_=_C6196( C4599 C6196 ) C4599_=_C6197( C4599 C6197 ) \nC4614_=_C4616( C4614 C4616 ) C4614_=_C4617( C4614 C4617 ) C4614_=_C4663( C4614 C4663 ) C4614_=_C4671( C4614 C4671 ) C4614_=_C4698( C4614 C4698 ) C4614_=_C4706( C4614 C4706 ) \nC4614_=_C5447( C4614 C5447 ) C4614_=_C5476( C4614 C5476 ) C4614_=_C5515( C4614 C5515 ) C4614_=_C5521( C4614 C5521 ) C4614_=_C5542( C4614 C5542 ) C4614_=_C5548( C4614 C5548 ) \nC4614_=_C6108( C4614 C6108 ) C4614_=_C6155( C4614 C6155 ) C4614_=_C6175( C4614 C6175 ) C4614_=_C6198( C4614 C6198 ) C4614_=_C6199( C4614 C6199 ) C4614_=_C6200( C4614 C6200 ) \nC4614_=_C6201( C4614 C6201 ) C4614_=_C6203( C4614 C6203 ) C4614_=_C6205( C4614 C6205 ) C4614_=_C6206( C4614 C6206 ) C4614_=_C6207( C4614 C6207 ) C4614_=_C6209( C4614 C6209 ) \nC4614_=_C6210( C4614 C6210 ) C4614_=_C6211( C4614 C6211 ) C4614_=_C6212( C4614 C6212 ) C4614_=_C6213( C4614 C6213 ) C4614_=_C6214( C4614 C6214 ) C4614_=_C6215( C4614 C6215 ) \nC4616_=_C4617( C4616 C4617 ) C4616_=_C4647( C4616 C4647 ) C4616_=_C4684( C4616 C4684 ) C4616_=_C5449( C4616 C5449 ) C4616_=_C5478( C4616 C5478 ) C4616_=_C5501( C4616 C5501 ) \nC4616_=_C5530( C4616 C5530 ) C4616_=_C6095( C4616 C6095 ) C4616_=_C6110( C4616 C6110 ) C4616_=_C6126( C4616 C6126 ) C4616_=_C6137( C4616 C6137 ) C4616_=_C6177( C4616 C6177 ) \nC4616_=_C6185( C4616 C6185 ) C4616_=_C6199( C4616 C6199 ) C4616_=_C6216( C4616 C6216 ) C4616_=_C6230( C4616 C6230 ) C4616_=_C6231( C4616 C6231 ) C4616_=_C6232( C4616 C6232 ) \nC4616_=_C6233( C4616 C6233 ) C4616_=_C6234( C4616 C6234 ) C4616_=_C6235( C4616 C6235 ) C4616_=_C6236( C4616 C6236 ) C4616_=_C6237( C4616 C6237 ) C4616_=_C6238( C4616 C6238 ) \nC4616_=_C6239( C4616 C6239 ) C4616_=_C6240( C4616 C6240 ) C4616_=_C6241( C4616 C6241 ) C4616_=_C6242( C4616 C6242 ) C4616_=_C6244( C4616 C6244 ) C4616_=_C6245( C4616 C6245 ) \nC4616_=_C6246( C4616 C6246 ) C4617_=_C4648( C4617 C4648 ) C4617_=_C4685( C4617 C4685 ) C4617_=_C5450( C4617 C5450 ) C4617_=_C5479( C4617 C5479 ) C4617_=_C5502( C4617 C5502 ) \nC4617_=_C5531( C4617 C5531 ) C4617_=_C6112( C4617 C6112 ) C4617_=_C6157( C4617 C6157 ) C4617_=_C6178( C4617 C6178 ) C4617_=_C6186( C4617 C6186 ) C4617_=_C6200( C4617 C6200 ) \nC4617_=_C6217( C4617 C6217 ) C4617_=_C6247( C4617 C6247 ) C4617_=_C6248( C4617 C6248 ) C4617_=_C6249( C4617 C6249 ) C4617_=_C6250( C4617 C6250 ) C4617_=_C6252( C4617 C6252 ) \nC4617_=_C6253( C4617 C6253 ) C4617_=_C6254( C4617 C6254 ) C4617_=_C6255( C4617 C6255 ) C4617_=_C6256( C4617 C6256 ) C4617_=_C6257( C4617 C6257 ) C4617_=_C6258( C4617 C6258 ) \nC4617_=_C6259( C4617 C6259 ) C4617_=_C6260( C4617 C6260 ) C4617_=_C6261( C4617 C6261 ) C4617_=_C6262( C4617 C6262 ) C4617_=_C6264( C4617 C6264 ) C4617_=_C6265( C4617 C6265 ) \nC4617_=_C6266( C4617 C6266 ) C4626_=_C4634( C4626 C4634 ) C4626_=_C4645( C4626 C4645 ) C4626_=_C4682( C4626 C4682 ) C4626_=_C5459( C4626 C5459 ) C4626_=_C5465( C4626 C5465 ) \nC4626_=_C5486( C4626 C5486 ) C4626_=_C5492( C4626 C5492 ) C4626_=_C5499( C4626 C5499 ) C4626_=_C5528( C4626 C5528 ) C4626_=_C6094( C4626 C6094 ) C4626_=_C6125( C4626 C6125 ) \nC4626_=_C6136( C4626 C6136 ) C4626_=_C6153( C4626 C6153 ) C4626_=_C6172( C4626 C6172 ) C4626_=_C6181( C4626 C6181 ) C4626_=_C6184( C4626 C6184 ) C4626_=_C6185( C4626 C6185 ) \nC4626_=_C6186( C4626 C6186 ) C4626_=_C6187( C4626 C6187 ) C4626_=_C6189( C4626 C6189 ) C4626_=_C6191(</w:t>
      </w:r>
    </w:p>
    <w:p>
      <w:pPr>
        <w:pStyle w:val="PreformattedText"/>
        <w:bidi w:val="0"/>
        <w:spacing w:before="0" w:after="0"/>
        <w:jc w:val="left"/>
        <w:rPr/>
      </w:pPr>
      <w:r>
        <w:rPr/>
        <w:t xml:space="preserve"> </w:t>
      </w:r>
      <w:r>
        <w:rPr/>
        <w:t>C4626 C6191 ) C4626_=_C6192( C4626 C6192 ) C4626_=_C6193( C4626 C6193 ) \nC4626_=_C6194( C4626 C6194 ) C4626_=_C6195( C4626 C6195 ) C4626_=_C6196( C4626 C6196 ) C4626_=_C6197( C4626 C6197 ) C4634_=_C4645( C4634 C4645 ) C4634_=_C4682( C4634 C4682 ) \nC4634_=_C5459( C4634 C5459 ) C4634_=_C5465( C4634 C5465 ) C4634_=_C5486( C4634 C5486 ) C4634_=_C5492( C4634 C5492 ) C4634_=_C5499( C4634 C5499 ) C4634_=_C5528( C4634 C5528 ) \nC4634_=_C6094( C4634 C6094 ) C4634_=_C6125( C4634 C6125 ) C4634_=_C6136( C4634 C6136 ) C4634_=_C6153( C4634 C6153 ) C4634_=_C6172( C4634 C6172 ) C4634_=_C6181( C4634 C6181 ) \nC4634_=_C6184( C4634 C6184 ) C4634_=_C6185( C4634 C6185 ) C4634_=_C6186( C4634 C6186 ) C4634_=_C6187( C4634 C6187 ) C4634_=_C6189( C4634 C6189 ) C4634_=_C6191( C4634 C6191 ) \nC4634_=_C6192( C4634 C6192 ) C4634_=_C6193( C4634 C6193 ) C4634_=_C6194( C4634 C6194 ) C4634_=_C6195( C4634 C6195 ) C4634_=_C6196( C4634 C6196 ) C4634_=_C6197( C4634 C6197 ) \nC4645_=_C4647( C4645 C4647 ) C4645_=_C4648( C4645 C4648 ) C4645_=_C4682( C4645 C4682 ) C4645_=_C5459( C4645 C5459 ) C4645_=_C5465( C4645 C5465 ) C4645_=_C5486( C4645 C5486 ) \nC4645_=_C5492( C4645 C5492 ) C4645_=_C5499( C4645 C5499 ) C4645_=_C5528( C4645 C5528 ) C4645_=_C6094( C4645 C6094 ) C4645_=_C6125( C4645 C6125 ) C4645_=_C6136( C4645 C6136 ) \nC4645_=_C6153( C4645 C6153 ) C4645_=_C6172( C4645 C6172 ) C4645_=_C6181( C4645 C6181 ) C4645_=_C6184( C4645 C6184 ) C4645_=_C6185( C4645 C6185 ) C4645_=_C6186( C4645 C6186 ) \nC4645_=_C6187( C4645 C6187 ) C4645_=_C6189( C4645 C6189 ) C4645_=_C6191( C4645 C6191 ) C4645_=_C6192( C4645 C6192 ) C4645_=_C6193( C4645 C6193 ) C4645_=_C6194( C4645 C6194 ) \nC4645_=_C6195( C4645 C6195 ) C4645_=_C6196( C4645 C6196 ) C4645_=_C6197( C4645 C6197 ) C4647_=_C4648( C4647 C4648 ) C4647_=_C4684( C4647 C4684 ) C4647_=_C5449( C4647 C5449 ) \nC4647_=_C5478( C4647 C5478 ) C4647_=_C5501( C4647 C5501 ) C4647_=_C5530( C4647 C5530 ) C4647_=_C6095( C4647 C6095 ) C4647_=_C6110( C4647 C6110 ) C4647_=_C6126( C4647 C6126 ) \nC4647_=_C6137( C4647 C6137 ) C4647_=_C6177( C4647 C6177 ) C4647_=_C6185( C4647 C6185 ) C4647_=_C6199( C4647 C6199 ) C4647_=_C6216( C4647 C6216 ) C4647_=_C6230( C4647 C6230 ) \nC4647_=_C6231( C4647 C6231 ) C4647_=_C6232( C4647 C6232 ) C4647_=_C6233( C4647 C6233 ) C4647_=_C6234( C4647 C6234 ) C4647_=_C6235( C4647 C6235 ) C4647_=_C6236( C4647 C6236 ) \nC4647_=_C6237( C4647 C6237 ) C4647_=_C6238( C4647 C6238 ) C4647_=_C6239( C4647 C6239 ) C4647_=_C6240( C4647 C6240 ) C4647_=_C6241( C4647 C6241 ) C4647_=_C6242( C4647 C6242 ) \nC4647_=_C6244( C4647 C6244 ) C4647_=_C6245( C4647 C6245 ) C4647_=_C6246( C4647 C6246 ) C4648_=_C4685( C4648 C4685 ) C4648_=_C5450( C4648 C5450 ) C4648_=_C5479( C4648 C5479 ) \nC4648_=_C5502( C4648 C5502 ) C4648_=_C5531( C4648 C5531 ) C4648_=_C6112( C4648 C6112 ) C4648_=_C6157( C4648 C6157 ) C4648_=_C6178( C4648 C6178 ) C4648_=_C6186( C4648 C6186 ) \nC4648_=_C6200( C4648 C6200 ) C4648_=_C6217( C4648 C6217 ) C4648_=_C6247( C4648 C6247 ) C4648_=_C6248( C4648 C6248 ) C4648_=_C6249( C4648 C6249 ) C4648_=_C6250( C4648 C6250 ) \nC4648_=_C6252( C4648 C6252 ) C4648_=_C6253( C4648 C6253 ) C4648_=_C6254( C4648 C6254 ) C4648_=_C6255( C4648 C6255 ) C4648_=_C6256( C4648 C6256 ) C4648_=_C6257( C4648 C6257 ) \nC4648_=_C6258( C4648 C6258 ) C4648_=_C6259( C4648 C6259 ) C4648_=_C6260( C4648 C6260 ) C4648_=_C6261( C4648 C6261 ) C4648_=_C6262( C4648 C6262 ) C4648_=_C6264( C4648 C6264 ) \nC4648_=_C6265( C4648 C6265 ) C4648_=_C6266( C4648 C6266 ) C4663_=_C4671( C4663 C4671 ) C4663_=_C4698( C4663 C4698 ) C4663_=_C4706( C4663 C4706 ) C4663_=_C5447( C4663 C5447 ) \nC4663_=_C5476( C4663 C5476 ) C4663_=_C5515( C4663 C5515 ) C4663_=_C5521( C4663 C5521 ) C4663_=_C5542( C4663 C5542 ) C4663_=_C5548( C4663 C5548 ) C4663_=_C6108( C4663 C6108 ) \nC4663_=_C6155( C4663 C6155 ) C4663_=_C6175( C4663 C6175 ) C4663_=_C6198( C4663 C6198 ) C4663_=_C6199( C4663 C6199 ) C4663_=_C6200( C4663 C6200 ) C4663_=_C6201( C4663 C6201 ) \nC4663_=_C6203( C4663 C6203 ) C4663_=_C6205( C4663 C6205 ) C4663_=_C6206( C4663 C6206 ) C4663_=_C6207( C4663 C6207 ) C4663_=_C6209( C4663 C6209 ) C4663_=_C6210( C4663 C6210 ) \nC4663_=_C6211( C4663 C6211 ) C4663_=_C6212( C4663 C6212 ) C4663_=_C6213( C4663 C6213 ) C4663_=_C6214( C4663 C6214 ) C4663_=_C6215( C4663 C6215 ) C4671_=_C4698( C4671 C4698 ) \nC4671_=_C4706( C4671 C4706 ) C4671_=_C5447( C4671 C5447 ) C4671_=_C5476( C4671 C5476 ) C4671_=_C5515( C4671 C5515 ) C4671_=_C5521( C4671 C5521 ) C4671_=_C5542( C4671 C5542 ) \nC4671_=_C5548( C4671 C5548 ) C4671_=_C6108( C4671 C6108 ) C4671_=_C6155( C4671 C6155 ) C4671_=_C6175( C4671 C6175 ) C4671_=_C6198( C4671 C6198 ) C4671_=_C6199( C4671 C6199 ) \nC4671_=_C6200( C4671 C6200 ) C4671_=_C6201( C4671 C6201 ) C4671_=_C6203( C4671 C6203 ) C4671_=_C6205( C4671 C6205 ) C4671_=_C6206( C4671 C6206 ) C4671_=_C6207( C4671 C6207 ) \nC4671_=_C6209( C4671 C6209 ) C4671_=_C6210( C4671 C6210 ) C4671_=_C6211( C4671 C6211 ) C4671_=_C6212( C4671 C6212 ) C4671_=_C6213( C4671 C6213 ) C4671_=_C6214( C4671 C6214 ) \nC4671_=_C6215( C4671 C6215 ) C4682_=_C4684( C4682 C4684 ) C4682_=_C4685( C4682 C4685 ) C4682_=_C5459( C4682 C5459 ) C4682_=_C5465( C4682 C5465 ) C4682_=_C5486( C4682 C5486 ) \nC4682_=_C5492( C4682 C5492 ) C4682_=_C5499( C4682 C5499 ) C4682_=_C5528( C4682 C5528 ) C4682_=_C6094( C4682 C6094 ) C4682_=_C6125( C4682 C6125 ) C4682_=_C6136( C4682 C6136 ) \nC4682_=_C6153( C4682 C6153 ) C4682_=_C6172( C4682 C6172 ) C4682_=_C6181( C4682 C6181 ) C4682_=_C6184( C4682 C6184 ) C4682_=_C6185( C4682 C6185 ) C4682_=_C6186( C4682 C6186 ) \nC4682_=_C6187( C4682 C6187 ) C4682_=_C6189( C4682 C6189 ) C4682_=_C6191( C4682 C6191 ) C4682_=_C6192( C4682 C6192 ) C4682_=_C6193( C4682 C6193 ) C4682_=_C6194( C4682 C6194 ) \nC4682_=_C6195( C4682 C6195 ) C4682_=_C6196( C4682 C6196 ) C4682_=_C6197( C4682 C6197 ) C4684_=_C4685( C4684 C4685 ) C4684_=_C5449( C4684 C5449 ) C4684_=_C5478( C4684 C5478 ) \nC4684_=_C5501( C4684 C5501 ) C4684_=_C5530( C4684 C5530 ) C4684_=_C6095( C4684 C6095 ) C4684_=_C6110( C4684 C6110 ) C4684_=_C6126( C4684 C6126 ) C4684_=_C6137( C4684 C6137 ) \nC4684_=_C6177( C4684 C6177 ) C4684_=_C6185( C4684 C6185 ) C4684_=_C6199( C4684 C6199 ) C4684_=_C6216( C4684 C6216 ) C4684_=_C6230( C4684 C6230 ) C4684_=_C6231( C4684 C6231 ) \nC4684_=_C6232( C4684 C6232 ) C4684_=_C6233( C4684 C6233 ) C4684_=_C6234( C4684 C6234 ) C4684_=_C6235( C4684 C6235 ) C4684_=_C6236( C4684 C6236 ) C4684_=_C6237( C4684 C6237 ) \nC4684_=_C6238( C4684 C6238 ) C4684_=_C6239( C4684 C6239 ) C4684_=_C6240( C4684 C6240 ) C4684_=_C6241( C4684 C6241 ) C4684_=_C6242( C4684 C6242 ) C4684_=_C6244( C4684 C6244 ) \nC4684_=_C6245( C4684 C6245 ) C4684_=_C6246( C4684 C6246 ) C4685_=_C5450( C4685 C5450 ) C4685_=_C5479( C4685 C5479 ) C4685_=_C5502( C4685 C5502 ) C4685_=_C5531( C4685 C5531 ) \nC4685_=_C6112( C4685 C6112 ) C4685_=_C6157( C4685 C6157 ) C4685_=_C6178( C4685 C6178 ) C4685_=_C6186( C4685 C6186 ) C4685_=_C6200( C4685 C6200 ) C4685_=_C6217( C4685 C6217 ) \nC4685_=_C6247( C4685 C6247 ) C4685_=_C6248( C4685 C6248 ) C4685_=_C6249( C4685 C6249 ) C4685_=_C6250( C4685 C6250 ) C4685_=_C6252( C4685 C6252 ) C4685_=_C6253( C4685 C6253 ) \nC4685_=_C6254( C4685 C6254 ) C4685_=_C6255( C4685 C6255 ) C4685_=_C6256( C4685 C6256 ) C4685_=_C6257( C4685 C6257 ) C4685_=_C6258( C4685 C6258 ) C4685_=_C6259( C4685 C6259 ) \nC4685_=_C6260( C4685 C6260 ) C4685_=_C6261( C4685 C6261 ) C4685_=_C6262( C4685 C6262 ) C4685_=_C6264( C4685 C6264 ) C4685_=_C6265( C4685 C6265 ) C4685_=_C6266( C4685 C6266 ) \nC4698_=_C4706( C4698 C4706 ) C4698_=_C5447( C4698 C5447 ) C4698_=_C5476( C4698 C5476 ) C4698_=_C5515( C4698 C5515 ) C4698_=_C5521( C4698 C5521 ) C4698_=_C5542( C4698 C5542 ) \nC4698_=_C5548( C4698 C5548 ) C4698_=_C6108( C4698 C6108 ) C4698_=_C6155( C4698 C6155 ) C4698_=_C6175( C4698 C6175 ) C4698_=_C6198( C4698 C6198 ) C4698_=_C6199( C4698 C6199 ) \nC4698_=_C6200( C4698 C6200 ) C4698_=_C6201( C4698 C6201 ) C4698_=_C6203( C4698 C6203 ) C4698_=_C6205( C4698 C6205 ) C4698_=_C6206( C4698 C6206 ) C4698_=_C6207( C4698 C6207 ) \nC4698_=_C6209( C4698 C6209 ) C4698_=_C6210( C4698 C6210 ) C4698_=_C6211( C4698 C6211 ) C4698_=_C6212( C4698 C6212 ) C4698_=_C6213( C4698 C6213 ) C4698_=_C6214( C4698 C6214 ) \nC4698_=_C6215( C4698 C6215 ) C4706_=_C5447( C4706 C5447 ) C4706_=_C5476( C4706 C5476 ) C4706_=_C5515( C4706 C5515 ) C4706_=_C5521( C4706 C5521 ) C4706_=_C5542( C4706 C5542 ) \nC4706_=_C5548( C4706 C5548 ) C4706_=_C6108( C4706 C6108 ) C4706_=_C6155( C4706 C6155 ) C4706_=_C6175( C4706 C6175 ) C4706_=_C6198( C4706 C6198 ) C4706_=_C6199( C4706 C6199 ) \nC4706_=_C6200( C4706 C6200 ) C4706_=_C6201( C4706 C6201 ) C4706_=_C6203( C4706 C6203 ) C4706_=_C6205( C4706 C6205 ) C4706_=_C6206( C4706 C6206 ) C4706_=_C6207( C4706 C6207 ) \nC4706_=_C6209( C4706 C6209 ) C4706_=_C6210( C4706 C6210 ) C4706_=_C6211( C4706 C6211 ) C4706_=_C6212( C4706 C6212 ) C4706_=_C6213( C4706 C6213 ) C4706_=_C6214( C4706 C6214 ) \nC4706_=_C6215( C4706 C6215 ) C5447_=_C5449( C5447 C5449 ) C5447_=_C5450( C5447 C5450 ) C5447_=_C5476( C5447 C5476 ) C5447_=_C5515( C5447 C5515 ) C5447_=_C5521( C5447 C5521 ) \nC5447_=_C5542( C5447 C5542 ) C5447_=_C5548( C5447 C5548 ) C5447_=_C6108( C5447 C6108 ) C5447_=_C6155( C5447 C6155 ) C5447_=_C6175( C5447 C6175 ) C5447_=_C6198( C5447 C6198 ) \nC5447_=_C6199( C5447 C6199 ) C5447_=_C6200( C5447 C6200 ) C5447_=_C6201( C5447 C6201 ) C5447_=_C6203( C5447 C6203 ) C5447_=_C6205( C5447 C6205 ) C5447_=_C6206( C5447 C6206 ) \nC5447_=_C6207( C5447 C6207 ) C5447_=_C6209( C5447 C6209 ) C5447_=_C6210( C5447 C6210 ) C5447_=_C6211( C5447 C6211 ) C5447_=_C6212( C5447 C6212 ) C5447_=_C6213( C5447 C6213 ) \nC5447_=_C6214( C5447 C6214 ) C5447_=_C6215( C5447 C6215 ) C5449_=_C5450( C5449 C5450 ) C5449_=_C5478( C5449 C5478 ) C5449_=_C5501( C5449 C5501 ) C5449_=_C5530( C5449 C5530 ) \nC5449_=_C6095( C5449 C6095 ) C5449_=_C6110( C5449 C6110 ) C5449_=_C6126( C5449 C6126 ) C5449_=_C6137( C5449 C6137 ) C5449_=_C6177( C5449 C6177 ) C5449_=_C6185(</w:t>
      </w:r>
    </w:p>
    <w:p>
      <w:pPr>
        <w:pStyle w:val="PreformattedText"/>
        <w:bidi w:val="0"/>
        <w:spacing w:before="0" w:after="0"/>
        <w:jc w:val="left"/>
        <w:rPr/>
      </w:pPr>
      <w:r>
        <w:rPr/>
        <w:t xml:space="preserve"> </w:t>
      </w:r>
      <w:r>
        <w:rPr/>
        <w:t>C5449 C6185 ) \nC5449_=_C6199( C5449 C6199 ) C5449_=_C6216( C5449 C6216 ) C5449_=_C6230( C5449 C6230 ) C5449_=_C6231( C5449 C6231 ) C5449_=_C6232( C5449 C6232 ) C5449_=_C6233( C5449 C6233 ) \nC5449_=_C6234( C5449 C6234 ) C5449_=_C6235( C5449 C6235 ) C5449_=_C6236( C5449 C6236 ) C5449_=_C6237( C5449 C6237 ) C5449_=_C6238( C5449 C6238 ) C5449_=_C6239( C5449 C6239 ) \nC5449_=_C6240( C5449 C6240 ) C5449_=_C6241( C5449 C6241 ) C5449_=_C6242( C5449 C6242 ) C5449_=_C6244( C5449 C6244 ) C5449_=_C6245( C5449 C6245 ) C5449_=_C6246( C5449 C6246 ) \nC5450_=_C5479( C5450 C5479 ) C5450_=_C5502( C5450 C5502 ) C5450_=_C5531( C5450 C5531 ) C5450_=_C6112( C5450 C6112 ) C5450_=_C6157( C5450 C6157 ) C5450_=_C6178( C5450 C6178 ) \nC5450_=_C6186( C5450 C6186 ) C5450_=_C6200( C5450 C6200 ) C5450_=_C6217( C5450 C6217 ) C5450_=_C6247( C5450 C6247 ) C5450_=_C6248( C5450 C6248 ) C5450_=_C6249( C5450 C6249 ) \nC5450_=_C6250( C5450 C6250 ) C5450_=_C6252( C5450 C6252 ) C5450_=_C6253( C5450 C6253 ) C5450_=_C6254( C5450 C6254 ) C5450_=_C6255( C5450 C6255 ) C5450_=_C6256( C5450 C6256 ) \nC5450_=_C6257( C5450 C6257 ) C5450_=_C6258( C5450 C6258 ) C5450_=_C6259( C5450 C6259 ) C5450_=_C6260( C5450 C6260 ) C5450_=_C6261( C5450 C6261 ) C5450_=_C6262( C5450 C6262 ) \nC5450_=_C6264( C5450 C6264 ) C5450_=_C6265( C5450 C6265 ) C5450_=_C6266( C5450 C6266 ) C5459_=_C5465( C5459 C5465 ) C5459_=_C5486( C5459 C5486 ) C5459_=_C5492( C5459 C5492 ) \nC5459_=_C5499( C5459 C5499 ) C5459_=_C5528( C5459 C5528 ) C5459_=_C6094( C5459 C6094 ) C5459_=_C6125( C5459 C6125 ) C5459_=_C6136( C5459 C6136 ) C5459_=_C6153( C5459 C6153 ) \nC5459_=_C6172( C5459 C6172 ) C5459_=_C6181( C5459 C6181 ) C5459_=_C6184( C5459 C6184 ) C5459_=_C6185( C5459 C6185 ) C5459_=_C6186( C5459 C6186 ) C5459_=_C6187( C5459 C6187 ) \nC5459_=_C6189( C5459 C6189 ) C5459_=_C6191( C5459 C6191 ) C5459_=_C6192( C5459 C6192 ) C5459_=_C6193( C5459 C6193 ) C5459_=_C6194( C5459 C6194 ) C5459_=_C6195( C5459 C6195 ) \nC5459_=_C6196( C5459 C6196 ) C5459_=_C6197( C5459 C6197 ) C5465_=_C5486( C5465 C5486 ) C5465_=_C5492( C5465 C5492 ) C5465_=_C5499( C5465 C5499 ) C5465_=_C5528( C5465 C5528 ) \nC5465_=_C6094( C5465 C6094 ) C5465_=_C6125( C5465 C6125 ) C5465_=_C6136( C5465 C6136 ) C5465_=_C6153( C5465 C6153 ) C5465_=_C6172( C5465 C6172 ) C5465_=_C6181( C5465 C6181 ) \nC5465_=_C6184( C5465 C6184 ) C5465_=_C6185( C5465 C6185 ) C5465_=_C6186( C5465 C6186 ) C5465_=_C6187( C5465 C6187 ) C5465_=_C6189( C5465 C6189 ) C5465_=_C6191( C5465 C6191 ) \nC5465_=_C6192( C5465 C6192 ) C5465_=_C6193( C5465 C6193 ) C5465_=_C6194( C5465 C6194 ) C5465_=_C6195( C5465 C6195 ) C5465_=_C6196( C5465 C6196 ) C5465_=_C6197( C5465 C6197 ) \nC5476_=_C5478( C5476 C5478 ) C5476_=_C5479( C5476 C5479 ) C5476_=_C5515( C5476 C5515 ) C5476_=_C5521( C5476 C5521 ) C5476_=_C5542( C5476 C5542 ) C5476_=_C5548( C5476 C5548 ) \nC5476_=_C6108( C5476 C6108 ) C5476_=_C6155( C5476 C6155 ) C5476_=_C6175( C5476 C6175 ) C5476_=_C6198( C5476 C6198 ) C5476_=_C6199( C5476 C6199 ) C5476_=_C6200( C5476 C6200 ) \nC5476_=_C6201( C5476 C6201 ) C5476_=_C6203( C5476 C6203 ) C5476_=_C6205( C5476 C6205 ) C5476_=_C6206( C5476 C6206 ) C5476_=_C6207( C5476 C6207 ) C5476_=_C6209( C5476 C6209 ) \nC5476_=_C6210( C5476 C6210 ) C5476_=_C6211( C5476 C6211 ) C5476_=_C6212( C5476 C6212 ) C5476_=_C6213( C5476 C6213 ) C5476_=_C6214( C5476 C6214 ) C5476_=_C6215( C5476 C6215 ) \nC5478_=_C5479( C5478 C5479 ) C5478_=_C5501( C5478 C5501 ) C5478_=_C5530( C5478 C5530 ) C5478_=_C6095( C5478 C6095 ) C5478_=_C6110( C5478 C6110 ) C5478_=_C6126( C5478 C6126 ) \nC5478_=_C6137( C5478 C6137 ) C5478_=_C6177( C5478 C6177 ) C5478_=_C6185( C5478 C6185 ) C5478_=_C6199( C5478 C6199 ) C5478_=_C6216( C5478 C6216 ) C5478_=_C6230( C5478 C6230 ) \nC5478_=_C6231( C5478 C6231 ) C5478_=_C6232( C5478 C6232 ) C5478_=_C6233( C5478 C6233 ) C5478_=_C6234( C5478 C6234 ) C5478_=_C6235( C5478 C6235 ) C5478_=_C6236( C5478 C6236 ) \nC5478_=_C6237( C5478 C6237 ) C5478_=_C6238( C5478 C6238 ) C5478_=_C6239( C5478 C6239 ) C5478_=_C6240( C5478 C6240 ) C5478_=_C6241( C5478 C6241 ) C5478_=_C6242( C5478 C6242 ) \nC5478_=_C6244( C5478 C6244 ) C5478_=_C6245( C5478 C6245 ) C5478_=_C6246( C5478 C6246 ) C5479_=_C5502( C5479 C5502 ) C5479_=_C5531( C5479 C5531 ) C5479_=_C6112( C5479 C6112 ) \nC5479_=_C6157( C5479 C6157 ) C5479_=_C6178( C5479 C6178 ) C5479_=_C6186( C5479 C6186 ) C5479_=_C6200( C5479 C6200 ) C5479_=_C6217( C5479 C6217 ) C5479_=_C6247( C5479 C6247 ) \nC5479_=_C6248( C5479 C6248 ) C5479_=_C6249( C5479 C6249 ) C5479_=_C6250( C5479 C6250 ) C5479_=_C6252( C5479 C6252 ) C5479_=_C6253( C5479 C6253 ) C5479_=_C6254( C5479 C6254 ) \nC5479_=_C6255( C5479 C6255 ) C5479_=_C6256( C5479 C6256 ) C5479_=_C6257( C5479 C6257 ) C5479_=_C6258( C5479 C6258 ) C5479_=_C6259( C5479 C6259 ) C5479_=_C6260( C5479 C6260 ) \nC5479_=_C6261( C5479 C6261 ) C5479_=_C6262( C5479 C6262 ) C5479_=_C6264( C5479 C6264 ) C5479_=_C6265( C5479 C6265 ) C5479_=_C6266( C5479 C6266 ) C5486_=_C5492( C5486 C5492 ) \nC5486_=_C5499( C5486 C5499 ) C5486_=_C5528( C5486 C5528 ) C5486_=_C6094( C5486 C6094 ) C5486_=_C6125( C5486 C6125 ) C5486_=_C6136( C5486 C6136 ) C5486_=_C6153( C5486 C6153 ) \nC5486_=_C6172( C5486 C6172 ) C5486_=_C6181( C5486 C6181 ) C5486_=_C6184( C5486 C6184 ) C5486_=_C6185( C5486 C6185 ) C5486_=_C6186( C5486 C6186 ) C5486_=_C6187( C5486 C6187 ) \nC5486_=_C6189( C5486 C6189 ) C5486_=_C6191( C5486 C6191 ) C5486_=_C6192( C5486 C6192 ) C5486_=_C6193( C5486 C6193 ) C5486_=_C6194( C5486 C6194 ) C5486_=_C6195( C5486 C6195 ) \nC5486_=_C6196( C5486 C6196 ) C5486_=_C6197( C5486 C6197 ) C5492_=_C5499( C5492 C5499 ) C5492_=_C5528( C5492 C5528 ) C5492_=_C6094( C5492 C6094 ) C5492_=_C6125( C5492 C6125 ) \nC5492_=_C6136( C5492 C6136 ) C5492_=_C6153( C5492 C6153 ) C5492_=_C6172( C5492 C6172 ) C5492_=_C6181( C5492 C6181 ) C5492_=_C6184( C5492 C6184 ) C5492_=_C6185( C5492 C6185 ) \nC5492_=_C6186( C5492 C6186 ) C5492_=_C6187( C5492 C6187 ) C5492_=_C6189( C5492 C6189 ) C5492_=_C6191( C5492 C6191 ) C5492_=_C6192( C5492 C6192 ) C5492_=_C6193( C5492 C6193 ) \nC5492_=_C6194( C5492 C6194 ) C5492_=_C6195( C5492 C6195 ) C5492_=_C6196( C5492 C6196 ) C5492_=_C6197( C5492 C6197 ) C5499_=_C5501( C5499 C5501 ) C5499_=_C5502( C5499 C5502 ) \nC5499_=_C5528( C5499 C5528 ) C5499_=_C6094( C5499 C6094 ) C5499_=_C6125( C5499 C6125 ) C5499_=_C6136( C5499 C6136 ) C5499_=_C6153( C5499 C6153 ) C5499_=_C6172( C5499 C6172 ) \nC5499_=_C6181( C5499 C6181 ) C5499_=_C6184( C5499 C6184 ) C5499_=_C6185( C5499 C6185 ) C5499_=_C6186( C5499 C6186 ) C5499_=_C6187( C5499 C6187 ) C5499_=_C6189( C5499 C6189 ) \nC5499_=_C6191( C5499 C6191 ) C5499_=_C6192( C5499 C6192 ) C5499_=_C6193( C5499 C6193 ) C5499_=_C6194( C5499 C6194 ) C5499_=_C6195( C5499 C6195 ) C5499_=_C6196( C5499 C6196 ) \nC5499_=_C6197( C5499 C6197 ) C5501_=_C5502( C5501 C5502 ) C5501_=_C5530( C5501 C5530 ) C5501_=_C6095( C5501 C6095 ) C5501_=_C6110( C5501 C6110 ) C5501_=_C6126( C5501 C6126 ) \nC5501_=_C6137( C5501 C6137 ) C5501_=_C6177( C5501 C6177 ) C5501_=_C6185( C5501 C6185 ) C5501_=_C6199( C5501 C6199 ) C5501_=_C6216( C5501 C6216 ) C5501_=_C6230( C5501 C6230 ) \nC5501_=_C6231( C5501 C6231 ) C5501_=_C6232( C5501 C6232 ) C5501_=_C6233( C5501 C6233 ) C5501_=_C6234( C5501 C6234 ) C5501_=_C6235( C5501 C6235 ) C5501_=_C6236( C5501 C6236 ) \nC5501_=_C6237( C5501 C6237 ) C5501_=_C6238( C5501 C6238 ) C5501_=_C6239( C5501 C6239 ) C5501_=_C6240( C5501 C6240 ) C5501_=_C6241( C5501 C6241 ) C5501_=_C6242( C5501 C6242 ) \nC5501_=_C6244( C5501 C6244 ) C5501_=_C6245( C5501 C6245 ) C5501_=_C6246( C5501 C6246 ) C5502_=_C5531( C5502 C5531 ) C5502_=_C6112( C5502 C6112 ) C5502_=_C6157( C5502 C6157 ) \nC5502_=_C6178( C5502 C6178 ) C5502_=_C6186( C5502 C6186 ) C5502_=_C6200( C5502 C6200 ) C5502_=_C6217( C5502 C6217 ) C5502_=_C6247( C5502 C6247 ) C5502_=_C6248( C5502 C6248 ) \nC5502_=_C6249( C5502 C6249 ) C5502_=_C6250( C5502 C6250 ) C5502_=_C6252( C5502 C6252 ) C5502_=_C6253( C5502 C6253 ) C5502_=_C6254( C5502 C6254 ) C5502_=_C6255( C5502 C6255 ) \nC5502_=_C6256( C5502 C6256 ) C5502_=_C6257( C5502 C6257 ) C5502_=_C6258( C5502 C6258 ) C5502_=_C6259( C5502 C6259 ) C5502_=_C6260( C5502 C6260 ) C5502_=_C6261( C5502 C6261 ) \nC5502_=_C6262( C5502 C6262 ) C5502_=_C6264( C5502 C6264 ) C5502_=_C6265( C5502 C6265 ) C5502_=_C6266( C5502 C6266 ) C5515_=_C5521( C5515 C5521 ) C5515_=_C5542( C5515 C5542 ) \nC5515_=_C5548( C5515 C5548 ) C5515_=_C6108( C5515 C6108 ) C5515_=_C6155( C5515 C6155 ) C5515_=_C6175( C5515 C6175 ) C5515_=_C6198( C5515 C6198 ) C5515_=_C6199( C5515 C6199 ) \nC5515_=_C6200( C5515 C6200 ) C5515_=_C6201( C5515 C6201 ) C5515_=_C6203( C5515 C6203 ) C5515_=_C6205( C5515 C6205 ) C5515_=_C6206( C5515 C6206 ) C5515_=_C6207( C5515 C6207 ) \nC5515_=_C6209( C5515 C6209 ) C5515_=_C6210( C5515 C6210 ) C5515_=_C6211( C5515 C6211 ) C5515_=_C6212( C5515 C6212 ) C5515_=_C6213( C5515 C6213 ) C5515_=_C6214( C5515 C6214 ) \nC5515_=_C6215( C5515 C6215 ) C5521_=_C5542( C5521 C5542 ) C5521_=_C5548( C5521 C5548 ) C5521_=_C6108( C5521 C6108 ) C5521_=_C6155( C5521 C6155 ) C5521_=_C6175( C5521 C6175 ) \nC5521_=_C6198( C5521 C6198 ) C5521_=_C6199( C5521 C6199 ) C5521_=_C6200( C5521 C6200 ) C5521_=_C6201( C5521 C6201 ) C5521_=_C6203( C5521 C6203 ) C5521_=_C6205( C5521 C6205 ) \nC5521_=_C6206( C5521 C6206 ) C5521_=_C6207( C5521 C6207 ) C5521_=_C6209( C5521 C6209 ) C5521_=_C6210( C5521 C6210 ) C5521_=_C6211( C5521 C6211 ) C5521_=_C6212( C5521 C6212 ) \nC5521_=_C6213( C5521 C6213 ) C5521_=_C6214( C5521 C6214 ) C5521_=_C6215( C5521 C6215 ) C5528_=_C5530( C5528 C5530 ) C5528_=_C5531( C5528 C5531 ) C5528_=_C6094( C5528 C6094 ) \nC5528_=_C6125( C5528 C6125 ) C5528_=_C6136( C5528 C6136 ) C5528_=_C6153( C5528 C6153 ) C5528_=_C6172( C5528 C6172 ) C5528_=_C6181( C5528 C6181 ) C5528_=_C6184( C5528 C6184 ) \nC5528_=_C6185( C5528 C6185 ) C5528_=_C6186( C5528 C6186 ) C5528_=_C6187( C5528 C6187 ) C5528_=_C6189( C5528 C6189 ) C5528_=_C6191( C5528 C6191 ) C5528_=_C6192( C5528 C6192 ) \nC5528_=_C6193( C5528 C6193 )</w:t>
      </w:r>
    </w:p>
    <w:p>
      <w:pPr>
        <w:pStyle w:val="PreformattedText"/>
        <w:bidi w:val="0"/>
        <w:spacing w:before="0" w:after="0"/>
        <w:jc w:val="left"/>
        <w:rPr/>
      </w:pPr>
      <w:r>
        <w:rPr/>
        <w:t xml:space="preserve"> </w:t>
      </w:r>
      <w:r>
        <w:rPr/>
        <w:t>C5528_=_C6194( C5528 C6194 ) C5528_=_C6195( C5528 C6195 ) C5528_=_C6196( C5528 C6196 ) C5528_=_C6197( C5528 C6197 ) C5530_=_C5531( C5530 C5531 ) \nC5530_=_C6095( C5530 C6095 ) C5530_=_C6110( C5530 C6110 ) C5530_=_C6126( C5530 C6126 ) C5530_=_C6137( C5530 C6137 ) C5530_=_C6177( C5530 C6177 ) C5530_=_C6185( C5530 C6185 ) \nC5530_=_C6199( C5530 C6199 ) C5530_=_C6216( C5530 C6216 ) C5530_=_C6230( C5530 C6230 ) C5530_=_C6231( C5530 C6231 ) C5530_=_C6232( C5530 C6232 ) C5530_=_C6233( C5530 C6233 ) \nC5530_=_C6234( C5530 C6234 ) C5530_=_C6235( C5530 C6235 ) C5530_=_C6236( C5530 C6236 ) C5530_=_C6237( C5530 C6237 ) C5530_=_C6238( C5530 C6238 ) C5530_=_C6239( C5530 C6239 ) \nC5530_=_C6240( C5530 C6240 ) C5530_=_C6241( C5530 C6241 ) C5530_=_C6242( C5530 C6242 ) C5530_=_C6244( C5530 C6244 ) C5530_=_C6245( C5530 C6245 ) C5530_=_C6246( C5530 C6246 ) \nC5531_=_C6112( C5531 C6112 ) C5531_=_C6157( C5531 C6157 ) C5531_=_C6178( C5531 C6178 ) C5531_=_C6186( C5531 C6186 ) C5531_=_C6200( C5531 C6200 ) C5531_=_C6217( C5531 C6217 ) \nC5531_=_C6247( C5531 C6247 ) C5531_=_C6248( C5531 C6248 ) C5531_=_C6249( C5531 C6249 ) C5531_=_C6250( C5531 C6250 ) C5531_=_C6252( C5531 C6252 ) C5531_=_C6253( C5531 C6253 ) \nC5531_=_C6254( C5531 C6254 ) C5531_=_C6255( C5531 C6255 ) C5531_=_C6256( C5531 C6256 ) C5531_=_C6257( C5531 C6257 ) C5531_=_C6258( C5531 C6258 ) C5531_=_C6259( C5531 C6259 ) \nC5531_=_C6260( C5531 C6260 ) C5531_=_C6261( C5531 C6261 ) C5531_=_C6262( C5531 C6262 ) C5531_=_C6264( C5531 C6264 ) C5531_=_C6265( C5531 C6265 ) C5531_=_C6266( C5531 C6266 ) \nC5542_=_C5548( C5542 C5548 ) C5542_=_C6108( C5542 C6108 ) C5542_=_C6155( C5542 C6155 ) C5542_=_C6175( C5542 C6175 ) C5542_=_C6198( C5542 C6198 ) C5542_=_C6199( C5542 C6199 ) \nC5542_=_C6200( C5542 C6200 ) C5542_=_C6201( C5542 C6201 ) C5542_=_C6203( C5542 C6203 ) C5542_=_C6205( C5542 C6205 ) C5542_=_C6206( C5542 C6206 ) C5542_=_C6207( C5542 C6207 ) \nC5542_=_C6209( C5542 C6209 ) C5542_=_C6210( C5542 C6210 ) C5542_=_C6211( C5542 C6211 ) C5542_=_C6212( C5542 C6212 ) C5542_=_C6213( C5542 C6213 ) C5542_=_C6214( C5542 C6214 ) \nC5542_=_C6215( C5542 C6215 ) C5548_=_C6108( C5548 C6108 ) C5548_=_C6155( C5548 C6155 ) C5548_=_C6175( C5548 C6175 ) C5548_=_C6198( C5548 C6198 ) C5548_=_C6199( C5548 C6199 ) \nC5548_=_C6200( C5548 C6200 ) C5548_=_C6201( C5548 C6201 ) C5548_=_C6203( C5548 C6203 ) C5548_=_C6205( C5548 C6205 ) C5548_=_C6206( C5548 C6206 ) C5548_=_C6207( C5548 C6207 ) \nC5548_=_C6209( C5548 C6209 ) C5548_=_C6210( C5548 C6210 ) C5548_=_C6211( C5548 C6211 ) C5548_=_C6212( C5548 C6212 ) C5548_=_C6213( C5548 C6213 ) C5548_=_C6214( C5548 C6214 ) \nC5548_=_C6215( C5548 C6215 ) C6094_=_C6095( C6094 C6095 ) C6094_=_C6125( C6094 C6125 ) C6094_=_C6136( C6094 C6136 ) C6094_=_C6153( C6094 C6153 ) C6094_=_C6172( C6094 C6172 ) \nC6094_=_C6181( C6094 C6181 ) C6094_=_C6184( C6094 C6184 ) C6094_=_C6185( C6094 C6185 ) C6094_=_C6186( C6094 C6186 ) C6094_=_C6187( C6094 C6187 ) C6094_=_C6189( C6094 C6189 ) \nC6094_=_C6191( C6094 C6191 ) C6094_=_C6192( C6094 C6192 ) C6094_=_C6193( C6094 C6193 ) C6094_=_C6194( C6094 C6194 ) C6094_=_C6195( C6094 C6195 ) C6094_=_C6196( C6094 C6196 ) \nC6094_=_C6197( C6094 C6197 ) C6095_=_C6110( C6095 C6110 ) C6095_=_C6126( C6095 C6126 ) C6095_=_C6137( C6095 C6137 ) C6095_=_C6177( C6095 C6177 ) C6095_=_C6185( C6095 C6185 ) \nC6095_=_C6199( C6095 C6199 ) C6095_=_C6216( C6095 C6216 ) C6095_=_C6230( C6095 C6230 ) C6095_=_C6231( C6095 C6231 ) C6095_=_C6232( C6095 C6232 ) C6095_=_C6233( C6095 C6233 ) \nC6095_=_C6234( C6095 C6234 ) C6095_=_C6235( C6095 C6235 ) C6095_=_C6236( C6095 C6236 ) C6095_=_C6237( C6095 C6237 ) C6095_=_C6238( C6095 C6238 ) C6095_=_C6239( C6095 C6239 ) \nC6095_=_C6240( C6095 C6240 ) C6095_=_C6241( C6095 C6241 ) C6095_=_C6242( C6095 C6242 ) C6095_=_C6244( C6095 C6244 ) C6095_=_C6245( C6095 C6245 ) C6095_=_C6246( C6095 C6246 ) \nC6108_=_C6110( C6108 C6110 ) C6108_=_C6112( C6108 C6112 ) C6108_=_C6155( C6108 C6155 ) C6108_=_C6175( C6108 C6175 ) C6108_=_C6198( C6108 C6198 ) C6108_=_C6199( C6108 C6199 ) \nC6108_=_C6200( C6108 C6200 ) C6108_=_C6201( C6108 C6201 ) C6108_=_C6203( C6108 C6203 ) C6108_=_C6205( C6108 C6205 ) C6108_=_C6206( C6108 C6206 ) C6108_=_C6207( C6108 C6207 ) \nC6108_=_C6209( C6108 C6209 ) C6108_=_C6210( C6108 C6210 ) C6108_=_C6211( C6108 C6211 ) C6108_=_C6212( C6108 C6212 ) C6108_=_C6213( C6108 C6213 ) C6108_=_C6214( C6108 C6214 ) \nC6108_=_C6215( C6108 C6215 ) C6110_=_C6112( C6110 C6112 ) C6110_=_C6126( C6110 C6126 ) C6110_=_C6137( C6110 C6137 ) C6110_=_C6177( C6110 C6177 ) C6110_=_C6185( C6110 C6185 ) \nC6110_=_C6199( C6110 C6199 ) C6110_=_C6216( C6110 C6216 ) C6110_=_C6230( C6110 C6230 ) C6110_=_C6231( C6110 C6231 ) C6110_=_C6232( C6110 C6232 ) C6110_=_C6233( C6110 C6233 ) \nC6110_=_C6234( C6110 C6234 ) C6110_=_C6235( C6110 C6235 ) C6110_=_C6236( C6110 C6236 ) C6110_=_C6237( C6110 C6237 ) C6110_=_C6238( C6110 C6238 ) C6110_=_C6239( C6110 C6239 ) \nC6110_=_C6240( C6110 C6240 ) C6110_=_C6241( C6110 C6241 ) C6110_=_C6242( C6110 C6242 ) C6110_=_C6244( C6110 C6244 ) C6110_=_C6245( C6110 C6245 ) C6110_=_C6246( C6110 C6246 ) \nC6112_=_C6157( C6112 C6157 ) C6112_=_C6178( C6112 C6178 ) C6112_=_C6186( C6112 C6186 ) C6112_=_C6200( C6112 C6200 ) C6112_=_C6217( C6112 C6217 ) C6112_=_C6247( C6112 C6247 ) \nC6112_=_C6248( C6112 C6248 ) C6112_=_C6249( C6112 C6249 ) C6112_=_C6250( C6112 C6250 ) C6112_=_C6252( C6112 C6252 ) C6112_=_C6253( C6112 C6253 ) C6112_=_C6254( C6112 C6254 ) \nC6112_=_C6255( C6112 C6255 ) C6112_=_C6256( C6112 C6256 ) C6112_=_C6257( C6112 C6257 ) C6112_=_C6258( C6112 C6258 ) C6112_=_C6259( C6112 C6259 ) C6112_=_C6260( C6112 C6260 ) \nC6112_=_C6261( C6112 C6261 ) C6112_=_C6262( C6112 C6262 ) C6112_=_C6264( C6112 C6264 ) C6112_=_C6265( C6112 C6265 ) C6112_=_C6266( C6112 C6266 ) C6125_=_C6126( C6125 C6126 ) \nC6125_=_C6136( C6125 C6136 ) C6125_=_C6153( C6125 C6153 ) C6125_=_C6172( C6125 C6172 ) C6125_=_C6181( C6125 C6181 ) C6125_=_C6184( C6125 C6184 ) C6125_=_C6185( C6125 C6185 ) \nC6125_=_C6186( C6125 C6186 ) C6125_=_C6187( C6125 C6187 ) C6125_=_C6189( C6125 C6189 ) C6125_=_C6191( C6125 C6191 ) C6125_=_C6192( C6125 C6192 ) C6125_=_C6193( C6125 C6193 ) \nC6125_=_C6194( C6125 C6194 ) C6125_=_C6195( C6125 C6195 ) C6125_=_C6196( C6125 C6196 ) C6125_=_C6197( C6125 C6197 ) C6126_=_C6137( C6126 C6137 ) C6126_=_C6177( C6126 C6177 ) \nC6126_=_C6185( C6126 C6185 ) C6126_=_C6199( C6126 C6199 ) C6126_=_C6216( C6126 C6216 ) C6126_=_C6230( C6126 C6230 ) C6126_=_C6231( C6126 C6231 ) C6126_=_C6232( C6126 C6232 ) \nC6126_=_C6233( C6126 C6233 ) C6126_=_C6234( C6126 C6234 ) C6126_=_C6235( C6126 C6235 ) C6126_=_C6236( C6126 C6236 ) C6126_=_C6237( C6126 C6237 ) C6126_=_C6238( C6126 C6238 ) \nC6126_=_C6239( C6126 C6239 ) C6126_=_C6240( C6126 C6240 ) C6126_=_C6241( C6126 C6241 ) C6126_=_C6242( C6126 C6242 ) C6126_=_C6244( C6126 C6244 ) C6126_=_C6245( C6126 C6245 ) \nC6126_=_C6246( C6126 C6246 ) C6136_=_C6137( C6136 C6137 ) C6136_=_C6153( C6136 C6153 ) C6136_=_C6172( C6136 C6172 ) C6136_=_C6181( C6136 C6181 ) C6136_=_C6184( C6136 C6184 ) \nC6136_=_C6185( C6136 C6185 ) C6136_=_C6186( C6136 C6186 ) C6136_=_C6187( C6136 C6187 ) C6136_=_C6189( C6136 C6189 ) C6136_=_C6191( C6136 C6191 ) C6136_=_C6192( C6136 C6192 ) \nC6136_=_C6193( C6136 C6193 ) C6136_=_C6194( C6136 C6194 ) C6136_=_C6195( C6136 C6195 ) C6136_=_C6196( C6136 C6196 ) C6136_=_C6197( C6136 C6197 ) C6137_=_C6177( C6137 C6177 ) \nC6137_=_C6185( C6137 C6185 ) C6137_=_C6199( C6137 C6199 ) C6137_=_C6216( C6137 C6216 ) C6137_=_C6230( C6137 C6230 ) C6137_=_C6231( C6137 C6231 ) C6137_=_C6232( C6137 C6232 ) \nC6137_=_C6233( C6137 C6233 ) C6137_=_C6234( C6137 C6234 ) C6137_=_C6235( C6137 C6235 ) C6137_=_C6236( C6137 C6236 ) C6137_=_C6237( C6137 C6237 ) C6137_=_C6238( C6137 C6238 ) \nC6137_=_C6239( C6137 C6239 ) C6137_=_C6240( C6137 C6240 ) C6137_=_C6241( C6137 C6241 ) C6137_=_C6242( C6137 C6242 ) C6137_=_C6244( C6137 C6244 ) C6137_=_C6245( C6137 C6245 ) \nC6137_=_C6246( C6137 C6246 ) C6153_=_C6155( C6153 C6155 ) C6153_=_C6157( C6153 C6157 ) C6153_=_C6172( C6153 C6172 ) C6153_=_C6181( C6153 C6181 ) C6153_=_C6184( C6153 C6184 ) \nC6153_=_C6185( C6153 C6185 ) C6153_=_C6186( C6153 C6186 ) C6153_=_C6187( C6153 C6187 ) C6153_=_C6189( C6153 C6189 ) C6153_=_C6191( C6153 C6191 ) C6153_=_C6192( C6153 C6192 ) \nC6153_=_C6193( C6153 C6193 ) C6153_=_C6194( C6153 C6194 ) C6153_=_C6195( C6153 C6195 ) C6153_=_C6196( C6153 C6196 ) C6153_=_C6197( C6153 C6197 ) C6155_=_C6157( C6155 C6157 ) \nC6155_=_C6175( C6155 C6175 ) C6155_=_C6198( C6155 C6198 ) C6155_=_C6199( C6155 C6199 ) C6155_=_C6200( C6155 C6200 ) C6155_=_C6201( C6155 C6201 ) C6155_=_C6203( C6155 C6203 ) \nC6155_=_C6205( C6155 C6205 ) C6155_=_C6206( C6155 C6206 ) C6155_=_C6207( C6155 C6207 ) C6155_=_C6209( C6155 C6209 ) C6155_=_C6210( C6155 C6210 ) C6155_=_C6211( C6155 C6211 ) \nC6155_=_C6212( C6155 C6212 ) C6155_=_C6213( C6155 C6213 ) C6155_=_C6214( C6155 C6214 ) C6155_=_C6215( C6155 C6215 ) C6157_=_C6178( C6157 C6178 ) C6157_=_C6186( C6157 C6186 ) \nC6157_=_C6200( C6157 C6200 ) C6157_=_C6217( C6157 C6217 ) C6157_=_C6247( C6157 C6247 ) C6157_=_C6248( C6157 C6248 ) C6157_=_C6249( C6157 C6249 ) C6157_=_C6250( C6157 C6250 ) \nC6157_=_C6252( C6157 C6252 ) C6157_=_C6253( C6157 C6253 ) C6157_=_C6254( C6157 C6254 ) C6157_=_C6255( C6157 C6255 ) C6157_=_C6256( C6157 C6256 ) C6157_=_C6257( C6157 C6257 ) \nC6157_=_C6258( C6157 C6258 ) C6157_=_C6259( C6157 C6259 ) C6157_=_C6260( C6157 C6260 ) C6157_=_C6261( C6157 C6261 ) C6157_=_C6262( C6157 C6262 ) C6157_=_C6264( C6157 C6264 ) \nC6157_=_C6265( C6157 C6265 ) C6157_=_C6266( C6157 C6266 ) C6172_=_C6181( C6172 C6181 ) C6172_=_C6184( C6172 C6184 ) C6172_=_C6185( C6172 C6185 ) C6172_=_C6186( C6172 C6186 ) \nC6172_=_C6187( C6172 C6187 ) C6172_=_C6189( C6172 C6189 ) C6172_=_C6191( C6172 C6191 ) C6172_=_C6192( C6172 C6192 ) C6172_=_C6193( C6172 C6193 ) C6172_=_C6194( C6172 C6194 ) \nC6172_=_C6195( C6172 C6195 ) C6172_=_C6196( C6172 C6196 ) C6172_=_C6197(</w:t>
      </w:r>
    </w:p>
    <w:p>
      <w:pPr>
        <w:pStyle w:val="PreformattedText"/>
        <w:bidi w:val="0"/>
        <w:spacing w:before="0" w:after="0"/>
        <w:jc w:val="left"/>
        <w:rPr/>
      </w:pPr>
      <w:r>
        <w:rPr/>
        <w:t xml:space="preserve"> </w:t>
      </w:r>
      <w:r>
        <w:rPr/>
        <w:t>C6172 C6197 ) C6175_=_C6177( C6175 C6177 ) C6175_=_C6178( C6175 C6178 ) C6175_=_C6198( C6175 C6198 ) \nC6175_=_C6199( C6175 C6199 ) C6175_=_C6200( C6175 C6200 ) C6175_=_C6201( C6175 C6201 ) C6175_=_C6203( C6175 C6203 ) C6175_=_C6205( C6175 C6205 ) C6175_=_C6206( C6175 C6206 ) \nC6175_=_C6207( C6175 C6207 ) C6175_=_C6209( C6175 C6209 ) C6175_=_C6210( C6175 C6210 ) C6175_=_C6211( C6175 C6211 ) C6175_=_C6212( C6175 C6212 ) C6175_=_C6213( C6175 C6213 ) \nC6175_=_C6214( C6175 C6214 ) C6175_=_C6215( C6175 C6215 ) C6177_=_C6178( C6177 C6178 ) C6177_=_C6185( C6177 C6185 ) C6177_=_C6199( C6177 C6199 ) C6177_=_C6216( C6177 C6216 ) \nC6177_=_C6230( C6177 C6230 ) C6177_=_C6231( C6177 C6231 ) C6177_=_C6232( C6177 C6232 ) C6177_=_C6233( C6177 C6233 ) C6177_=_C6234( C6177 C6234 ) C6177_=_C6235( C6177 C6235 ) \nC6177_=_C6236( C6177 C6236 ) C6177_=_C6237( C6177 C6237 ) C6177_=_C6238( C6177 C6238 ) C6177_=_C6239( C6177 C6239 ) C6177_=_C6240( C6177 C6240 ) C6177_=_C6241( C6177 C6241 ) \nC6177_=_C6242( C6177 C6242 ) C6177_=_C6244( C6177 C6244 ) C6177_=_C6245( C6177 C6245 ) C6177_=_C6246( C6177 C6246 ) C6178_=_C6186( C6178 C6186 ) C6178_=_C6200( C6178 C6200 ) \nC6178_=_C6217( C6178 C6217 ) C6178_=_C6247( C6178 C6247 ) C6178_=_C6248( C6178 C6248 ) C6178_=_C6249( C6178 C6249 ) C6178_=_C6250( C6178 C6250 ) C6178_=_C6252( C6178 C6252 ) \nC6178_=_C6253( C6178 C6253 ) C6178_=_C6254( C6178 C6254 ) C6178_=_C6255( C6178 C6255 ) C6178_=_C6256( C6178 C6256 ) C6178_=_C6257( C6178 C6257 ) C6178_=_C6258( C6178 C6258 ) \nC6178_=_C6259( C6178 C6259 ) C6178_=_C6260( C6178 C6260 ) C6178_=_C6261( C6178 C6261 ) C6178_=_C6262( C6178 C6262 ) C6178_=_C6264( C6178 C6264 ) C6178_=_C6265( C6178 C6265 ) \nC6178_=_C6266( C6178 C6266 ) C6181_=_C6184( C6181 C6184 ) C6181_=_C6185( C6181 C6185 ) C6181_=_C6186( C6181 C6186 ) C6181_=_C6187( C6181 C6187 ) C6181_=_C6189( C6181 C6189 ) \nC6181_=_C6191( C6181 C6191 ) C6181_=_C6192( C6181 C6192 ) C6181_=_C6193( C6181 C6193 ) C6181_=_C6194( C6181 C6194 ) C6181_=_C6195( C6181 C6195 ) C6181_=_C6196( C6181 C6196 ) \nC6181_=_C6197( C6181 C6197 ) C6184_=_C6185( C6184 C6185 ) C6184_=_C6186( C6184 C6186 ) C6184_=_C6187( C6184 C6187 ) C6184_=_C6189( C6184 C6189 ) C6184_=_C6191( C6184 C6191 ) \nC6184_=_C6192( C6184 C6192 ) C6184_=_C6193( C6184 C6193 ) C6184_=_C6194( C6184 C6194 ) C6184_=_C6195( C6184 C6195 ) C6184_=_C6196( C6184 C6196 ) C6184_=_C6197( C6184 C6197 ) \nC6184_=_C6198( C6184 C6198 ) C6184_=_C6216( C6184 C6216 ) C6184_=_C6217( C6184 C6217 ) C6185_=_C6186( C6185 C6186 ) C6185_=_C6187( C6185 C6187 ) C6185_=_C6189( C6185 C6189 ) \nC6185_=_C6191( C6185 C6191 ) C6185_=_C6192( C6185 C6192 ) C6185_=_C6193( C6185 C6193 ) C6185_=_C6194( C6185 C6194 ) C6185_=_C6195( C6185 C6195 ) C6185_=_C6196( C6185 C6196 ) \nC6185_=_C6197( C6185 C6197 ) C6185_=_C6199( C6185 C6199 ) C6185_=_C6216( C6185 C6216 ) C6185_=_C6230( C6185 C6230 ) C6185_=_C6231( C6185 C6231 ) C6185_=_C6232( C6185 C6232 ) \nC6185_=_C6233( C6185 C6233 ) C6185_=_C6234( C6185 C6234 ) C6185_=_C6235( C6185 C6235 ) C6185_=_C6236( C6185 C6236 ) C6185_=_C6237( C6185 C6237 ) C6185_=_C6238( C6185 C6238 ) \nC6185_=_C6239( C6185 C6239 ) C6185_=_C6240( C6185 C6240 ) C6185_=_C6241( C6185 C6241 ) C6185_=_C6242( C6185 C6242 ) C6185_=_C6244( C6185 C6244 ) C6185_=_C6245( C6185 C6245 ) \nC6185_=_C6246( C6185 C6246 ) C6186_=_C6187( C6186 C6187 ) C6186_=_C6189( C6186 C6189 ) C6186_=_C6191( C6186 C6191 ) C6186_=_C6192( C6186 C6192 ) C6186_=_C6193( C6186 C6193 ) \nC6186_=_C6194( C6186 C6194 ) C6186_=_C6195( C6186 C6195 ) C6186_=_C6196( C6186 C6196 ) C6186_=_C6197( C6186 C6197 ) C6186_=_C6200( C6186 C6200 ) C6186_=_C6217( C6186 C6217 ) \nC6186_=_C6247( C6186 C6247 ) C6186_=_C6248( C6186 C6248 ) C6186_=_C6249( C6186 C6249 ) C6186_=_C6250( C6186 C6250 ) C6186_=_C6252( C6186 C6252 ) C6186_=_C6253( C6186 C6253 ) \nC6186_=_C6254( C6186 C6254 ) C6186_=_C6255( C6186 C6255 ) C6186_=_C6256( C6186 C6256 ) C6186_=_C6257( C6186 C6257 ) C6186_=_C6258( C6186 C6258 ) C6186_=_C6259( C6186 C6259 ) \nC6186_=_C6260( C6186 C6260 ) C6186_=_C6261( C6186 C6261 ) C6186_=_C6262( C6186 C6262 ) C6186_=_C6264( C6186 C6264 ) C6186_=_C6265( C6186 C6265 ) C6186_=_C6266( C6186 C6266 ) \nC6187_=_C6189( C6187 C6189 ) C6187_=_C6191( C6187 C6191 ) C6187_=_C6192( C6187 C6192 ) C6187_=_C6193( C6187 C6193 ) C6187_=_C6194( C6187 C6194 ) C6187_=_C6195( C6187 C6195 ) \nC6187_=_C6196( C6187 C6196 ) C6187_=_C6197( C6187 C6197 ) C6187_=_C6231( C6187 C6231 ) C6187_=_C6248( C6187 C6248 ) C6189_=_C6191( C6189 C6191 ) C6189_=_C6192( C6189 C6192 ) \nC6189_=_C6193( C6189 C6193 ) C6189_=_C6194( C6189 C6194 ) C6189_=_C6195( C6189 C6195 ) C6189_=_C6196( C6189 C6196 ) C6189_=_C6197( C6189 C6197 ) C6189_=_C6203( C6189 C6203 ) \nC6189_=_C6232( C6189 C6232 ) C6189_=_C6249( C6189 C6249 ) C6191_=_C6192( C6191 C6192 ) C6191_=_C6193( C6191 C6193 ) C6191_=_C6194( C6191 C6194 ) C6191_=_C6195( C6191 C6195 ) \nC6191_=_C6196( C6191 C6196 ) C6191_=_C6197( C6191 C6197 ) C6191_=_C6233( C6191 C6233 ) C6191_=_C6250( C6191 C6250 ) C6192_=_C6193( C6192 C6193 ) C6192_=_C6194( C6192 C6194 ) \nC6192_=_C6195( C6192 C6195 ) C6192_=_C6196( C6192 C6196 ) C6192_=_C6197( C6192 C6197 ) C6192_=_C6207( C6192 C6207 ) C6192_=_C6234( C6192 C6234 ) C6193_=_C6194( C6193 C6194 ) \nC6193_=_C6195( C6193 C6195 ) C6193_=_C6196( C6193 C6196 ) C6193_=_C6197( C6193 C6197 ) C6193_=_C6235( C6193 C6235 ) C6193_=_C6255( C6193 C6255 ) C6194_=_C6195( C6194 C6195 ) \nC6194_=_C6196( C6194 C6196 ) C6194_=_C6197( C6194 C6197 ) C6194_=_C6212( C6194 C6212 ) C6194_=_C6256( C6194 C6256 ) C6195_=_C6196( C6195 C6196 ) C6195_=_C6197( C6195 C6197 ) \nC6195_=_C6213( C6195 C6213 ) C6195_=_C6240( C6195 C6240 ) C6196_=_C6197( C6196 C6197 ) C6196_=_C6214( C6196 C6214 ) C6196_=_C6262( C6196 C6262 ) C6197_=_C6215( C6197 C6215 ) \nC6197_=_C6242( C6197 C6242 ) C6198_=_C6199( C6198 C6199 ) C6198_=_C6200( C6198 C6200 ) C6198_=_C6201( C6198 C6201 ) C6198_=_C6203( C6198 C6203 ) C6198_=_C6205( C6198 C6205 ) \nC6198_=_C6206( C6198 C6206 ) C6198_=_C6207( C6198 C6207 ) C6198_=_C6209( C6198 C6209 ) C6198_=_C6210( C6198 C6210 ) C6198_=_C6211( C6198 C6211 ) C6198_=_C6212( C6198 C6212 ) \nC6198_=_C6213( C6198 C6213 ) C6198_=_C6214( C6198 C6214 ) C6198_=_C6215( C6198 C6215 ) C6198_=_C6216( C6198 C6216 ) C6198_=_C6217( C6198 C6217 ) C6199_=_C6200( C6199 C6200 ) \nC6199_=_C6201( C6199 C6201 ) C6199_=_C6203( C6199 C6203 ) C6199_=_C6205( C6199 C6205 ) C6199_=_C6206( C6199 C6206 ) C6199_=_C6207( C6199 C6207 ) C6199_=_C6209( C6199 C6209 ) \nC6199_=_C6210( C6199 C6210 ) C6199_=_C6211( C6199 C6211 ) C6199_=_C6212( C6199 C6212 ) C6199_=_C6213( C6199 C6213 ) C6199_=_C6214( C6199 C6214 ) C6199_=_C6215( C6199 C6215 ) \nC6199_=_C6216( C6199 C6216 ) C6199_=_C6230( C6199 C6230 ) C6199_=_C6231( C6199 C6231 ) C6199_=_C6232( C6199 C6232 ) C6199_=_C6233( C6199 C6233 ) C6199_=_C6234( C6199 C6234 ) \nC6199_=_C6235( C6199 C6235 ) C6199_=_C6236( C6199 C6236 ) C6199_=_C6237( C6199 C6237 ) C6199_=_C6238( C6199 C6238 ) C6199_=_C6239( C6199 C6239 ) C6199_=_C6240( C6199 C6240 ) \nC6199_=_C6241( C6199 C6241 ) C6199_=_C6242( C6199 C6242 ) C6199_=_C6244( C6199 C6244 ) C6199_=_C6245( C6199 C6245 ) C6199_=_C6246( C6199 C6246 ) C6200_=_C6201( C6200 C6201 ) \nC6200_=_C6203( C6200 C6203 ) C6200_=_C6205( C6200 C6205 ) C6200_=_C6206( C6200 C6206 ) C6200_=_C6207( C6200 C6207 ) C6200_=_C6209( C6200 C6209 ) C6200_=_C6210( C6200 C6210 ) \nC6200_=_C6211( C6200 C6211 ) C6200_=_C6212( C6200 C6212 ) C6200_=_C6213( C6200 C6213 ) C6200_=_C6214( C6200 C6214 ) C6200_=_C6215( C6200 C6215 ) C6200_=_C6217( C6200 C6217 ) \nC6200_=_C6247( C6200 C6247 ) C6200_=_C6248( C6200 C6248 ) C6200_=_C6249( C6200 C6249 ) C6200_=_C6250( C6200 C6250 ) C6200_=_C6252( C6200 C6252 ) C6200_=_C6253( C6200 C6253 ) \nC6200_=_C6254( C6200 C6254 ) C6200_=_C6255( C6200 C6255 ) C6200_=_C6256( C6200 C6256 ) C6200_=_C6257( C6200 C6257 ) C6200_=_C6258( C6200 C6258 ) C6200_=_C6259( C6200 C6259 ) \nC6200_=_C6260( C6200 C6260 ) C6200_=_C6261( C6200 C6261 ) C6200_=_C6262( C6200 C6262 ) C6200_=_C6264( C6200 C6264 ) C6200_=_C6265( C6200 C6265 ) C6200_=_C6266( C6200 C6266 ) \nC6201_=_C6203( C6201 C6203 ) C6201_=_C6205( C6201 C6205 ) C6201_=_C6206( C6201 C6206 ) C6201_=_C6207( C6201 C6207 ) C6201_=_C6209( C6201 C6209 ) C6201_=_C6210( C6201 C6210 ) \nC6201_=_C6211( C6201 C6211 ) C6201_=_C6212( C6201 C6212 ) C6201_=_C6213( C6201 C6213 ) C6201_=_C6214( C6201 C6214 ) C6201_=_C6215( C6201 C6215 ) C6201_=_C6230( C6201 C6230 ) \nC6201_=_C6247( C6201 C6247 ) C6203_=_C6205( C6203 C6205 ) C6203_=_C6206( C6203 C6206 ) C6203_=_C6207( C6203 C6207 ) C6203_=_C6209( C6203 C6209 ) C6203_=_C6210( C6203 C6210 ) \nC6203_=_C6211( C6203 C6211 ) C6203_=_C6212( C6203 C6212 ) C6203_=_C6213( C6203 C6213 ) C6203_=_C6214( C6203 C6214 ) C6203_=_C6215( C6203 C6215 ) C6203_=_C6232( C6203 C6232 ) \nC6203_=_C6249( C6203 C6249 ) C6205_=_C6206( C6205 C6206 ) C6205_=_C6207( C6205 C6207 ) C6205_=_C6209( C6205 C6209 ) C6205_=_C6210( C6205 C6210 ) C6205_=_C6211( C6205 C6211 ) \nC6205_=_C6212( C6205 C6212 ) C6205_=_C6213( C6205 C6213 ) C6205_=_C6214( C6205 C6214 ) C6205_=_C6215( C6205 C6215 ) C6205_=_C6252( C6205 C6252 ) C6206_=_C6207( C6206 C6207 ) \nC6206_=_C6209( C6206 C6209 ) C6206_=_C6210( C6206 C6210 ) C6206_=_C6211( C6206 C6211 ) C6206_=_C6212( C6206 C6212 ) C6206_=_C6213( C6206 C6213 ) C6206_=_C6214( C6206 C6214 ) \nC6206_=_C6215( C6206 C6215 ) C6206_=_C6253( C6206 C6253 ) C6207_=_C6209( C6207 C6209 ) C6207_=_C6210( C6207 C6210 ) C6207_=_C6211( C6207 C6211 ) C6207_=_C6212( C6207 C6212 ) \nC6207_=_C6213( C6207 C6213 ) C6207_=_C6214( C6207 C6214 ) C6207_=_C6215( C6207 C6215 ) C6207_=_C6234( C6207 C6234 ) C6209_=_C6210( C6209 C6210 ) C6209_=_C6211( C6209 C6211 ) \nC6209_=_C6212( C6209 C6212 ) C6209_=_C6213( C6209 C6213 ) C6209_=_C6214( C6209 C6214 ) C6209_=_C6215( C6209 C6215 ) C6209_=_C6254( C6209 C6254 ) C6210_=_C6211( C6210 C6211 ) \nC6210_=_C6212( C6210 C6212 ) C6210_=_C6213( C6210 C6213 ) C6210_=_C6214( C6210 C6214 ) C6210_=_C6215( C6210 C6215 ) C6211_=_C6212(</w:t>
      </w:r>
    </w:p>
    <w:p>
      <w:pPr>
        <w:pStyle w:val="PreformattedText"/>
        <w:bidi w:val="0"/>
        <w:spacing w:before="0" w:after="0"/>
        <w:jc w:val="left"/>
        <w:rPr/>
      </w:pPr>
      <w:r>
        <w:rPr/>
        <w:t xml:space="preserve"> </w:t>
      </w:r>
      <w:r>
        <w:rPr/>
        <w:t>C6211 C6212 ) C6211_=_C6213( C6211 C6213 ) \nC6211_=_C6214( C6211 C6214 ) C6211_=_C6215( C6211 C6215 ) C6212_=_C6213( C6212 C6213 ) C6212_=_C6214( C6212 C6214 ) C6212_=_C6215( C6212 C6215 ) C6212_=_C6256( C6212 C6256 ) \nC6213_=_C6214( C6213 C6214 ) C6213_=_C6215( C6213 C6215 ) C6213_=_C6240( C6213 C6240 ) C6214_=_C6215( C6214 C6215 ) C6214_=_C6262( C6214 C6262 ) C6215_=_C6242( C6215 C6242 ) \nC6216_=_C6217( C6216 C6217 ) C6216_=_C6230( C6216 C6230 ) C6216_=_C6231( C6216 C6231 ) C6216_=_C6232( C6216 C6232 ) C6216_=_C6233( C6216 C6233 ) C6216_=_C6234( C6216 C6234 ) \nC6216_=_C6235( C6216 C6235 ) C6216_=_C6236( C6216 C6236 ) C6216_=_C6237( C6216 C6237 ) C6216_=_C6238( C6216 C6238 ) C6216_=_C6239( C6216 C6239 ) C6216_=_C6240( C6216 C6240 ) \nC6216_=_C6241( C6216 C6241 ) C6216_=_C6242( C6216 C6242 ) C6216_=_C6244( C6216 C6244 ) C6216_=_C6245( C6216 C6245 ) C6216_=_C6246( C6216 C6246 ) C6217_=_C6247( C6217 C6247 ) \nC6217_=_C6248( C6217 C6248 ) C6217_=_C6249( C6217 C6249 ) C6217_=_C6250( C6217 C6250 ) C6217_=_C6252( C6217 C6252 ) C6217_=_C6253( C6217 C6253 ) C6217_=_C6254( C6217 C6254 ) \nC6217_=_C6255( C6217 C6255 ) C6217_=_C6256( C6217 C6256 ) C6217_=_C6257( C6217 C6257 ) C6217_=_C6258( C6217 C6258 ) C6217_=_C6259( C6217 C6259 ) C6217_=_C6260( C6217 C6260 ) \nC6217_=_C6261( C6217 C6261 ) C6217_=_C6262( C6217 C6262 ) C6217_=_C6264( C6217 C6264 ) C6217_=_C6265( C6217 C6265 ) C6217_=_C6266( C6217 C6266 ) C6230_=_C6231( C6230 C6231 ) \nC6230_=_C6232( C6230 C6232 ) C6230_=_C6233( C6230 C6233 ) C6230_=_C6234( C6230 C6234 ) C6230_=_C6235( C6230 C6235 ) C6230_=_C6236( C6230 C6236 ) C6230_=_C6237( C6230 C6237 ) \nC6230_=_C6238( C6230 C6238 ) C6230_=_C6239( C6230 C6239 ) C6230_=_C6240( C6230 C6240 ) C6230_=_C6241( C6230 C6241 ) C6230_=_C6242( C6230 C6242 ) C6230_=_C6244( C6230 C6244 ) \nC6230_=_C6245( C6230 C6245 ) C6230_=_C6246( C6230 C6246 ) C6230_=_C6247( C6230 C6247 ) C6231_=_C6232( C6231 C6232 ) C6231_=_C6233( C6231 C6233 ) C6231_=_C6234( C6231 C6234 ) \nC6231_=_C6235( C6231 C6235 ) C6231_=_C6236( C6231 C6236 ) C6231_=_C6237( C6231 C6237 ) C6231_=_C6238( C6231 C6238 ) C6231_=_C6239( C6231 C6239 ) C6231_=_C6240( C6231 C6240 ) \nC6231_=_C6241( C6231 C6241 ) C6231_=_C6242( C6231 C6242 ) C6231_=_C6244( C6231 C6244 ) C6231_=_C6245( C6231 C6245 ) C6231_=_C6246( C6231 C6246 ) C6231_=_C6248( C6231 C6248 ) \nC6232_=_C6233( C6232 C6233 ) C6232_=_C6234( C6232 C6234 ) C6232_=_C6235( C6232 C6235 ) C6232_=_C6236( C6232 C6236 ) C6232_=_C6237( C6232 C6237 ) C6232_=_C6238( C6232 C6238 ) \nC6232_=_C6239( C6232 C6239 ) C6232_=_C6240( C6232 C6240 ) C6232_=_C6241( C6232 C6241 ) C6232_=_C6242( C6232 C6242 ) C6232_=_C6244( C6232 C6244 ) C6232_=_C6245( C6232 C6245 ) \nC6232_=_C6246( C6232 C6246 ) C6232_=_C6249( C6232 C6249 ) C6233_=_C6234( C6233 C6234 ) C6233_=_C6235( C6233 C6235 ) C6233_=_C6236( C6233 C6236 ) C6233_=_C6237( C6233 C6237 ) \nC6233_=_C6238( C6233 C6238 ) C6233_=_C6239( C6233 C6239 ) C6233_=_C6240( C6233 C6240 ) C6233_=_C6241( C6233 C6241 ) C6233_=_C6242( C6233 C6242 ) C6233_=_C6244( C6233 C6244 ) \nC6233_=_C6245( C6233 C6245 ) C6233_=_C6246( C6233 C6246 ) C6233_=_C6250( C6233 C6250 ) C6234_=_C6235( C6234 C6235 ) C6234_=_C6236( C6234 C6236 ) C6234_=_C6237( C6234 C6237 ) \nC6234_=_C6238( C6234 C6238 ) C6234_=_C6239( C6234 C6239 ) C6234_=_C6240( C6234 C6240 ) C6234_=_C6241( C6234 C6241 ) C6234_=_C6242( C6234 C6242 ) C6234_=_C6244( C6234 C6244 ) \nC6234_=_C6245( C6234 C6245 ) C6234_=_C6246( C6234 C6246 ) C6235_=_C6236( C6235 C6236 ) C6235_=_C6237( C6235 C6237 ) C6235_=_C6238( C6235 C6238 ) C6235_=_C6239( C6235 C6239 ) \nC6235_=_C6240( C6235 C6240 ) C6235_=_C6241( C6235 C6241 ) C6235_=_C6242( C6235 C6242 ) C6235_=_C6244( C6235 C6244 ) C6235_=_C6245( C6235 C6245 ) C6235_=_C6246( C6235 C6246 ) \nC6235_=_C6255( C6235 C6255 ) C6236_=_C6237( C6236 C6237 ) C6236_=_C6238( C6236 C6238 ) C6236_=_C6239( C6236 C6239 ) C6236_=_C6240( C6236 C6240 ) C6236_=_C6241( C6236 C6241 ) \nC6236_=_C6242( C6236 C6242 ) C6236_=_C6244( C6236 C6244 ) C6236_=_C6245( C6236 C6245 ) C6236_=_C6246( C6236 C6246 ) C6237_=_C6238( C6237 C6238 ) C6237_=_C6239( C6237 C6239 ) \nC6237_=_C6240( C6237 C6240 ) C6237_=_C6241( C6237 C6241 ) C6237_=_C6242( C6237 C6242 ) C6237_=_C6244( C6237 C6244 ) C6237_=_C6245( C6237 C6245 ) C6237_=_C6246( C6237 C6246 ) \nC6238_=_C6239( C6238 C6239 ) C6238_=_C6240( C6238 C6240 ) C6238_=_C6241( C6238 C6241 ) C6238_=_C6242( C6238 C6242 ) C6238_=_C6244( C6238 C6244 ) C6238_=_C6245( C6238 C6245 ) \nC6238_=_C6246( C6238 C6246 ) C6239_=_C6240( C6239 C6240 ) C6239_=_C6241( C6239 C6241 ) C6239_=_C6242( C6239 C6242 ) C6239_=_C6244( C6239 C6244 ) C6239_=_C6245( C6239 C6245 ) \nC6239_=_C6246( C6239 C6246 ) C6240_=_C6241( C6240 C6241 ) C6240_=_C6242( C6240 C6242 ) C6240_=_C6244( C6240 C6244 ) C6240_=_C6245( C6240 C6245 ) C6240_=_C6246( C6240 C6246 ) \nC6241_=_C6242( C6241 C6242 ) C6241_=_C6244( C6241 C6244 ) C6241_=_C6245( C6241 C6245 ) C6241_=_C6246( C6241 C6246 ) C6241_=_C6261( C6241 C6261 ) C6242_=_C6244( C6242 C6244 ) \nC6242_=_C6245( C6242 C6245 ) C6242_=_C6246( C6242 C6246 ) C6244_=_C6245( C6244 C6245 ) C6244_=_C6246( C6244 C6246 ) C6244_=_C6264( C6244 C6264 ) C6245_=_C6246( C6245 C6246 ) \nC6245_=_C6265( C6245 C6265 ) C6246_=_C6266( C6246 C6266 ) C6247_=_C6248( C6247 C6248 ) C6247_=_C6249( C6247 C6249 ) C6247_=_C6250( C6247 C6250 ) C6247_=_C6252( C6247 C6252 ) \nC6247_=_C6253( C6247 C6253 ) C6247_=_C6254( C6247 C6254 ) C6247_=_C6255( C6247 C6255 ) C6247_=_C6256( C6247 C6256 ) C6247_=_C6257( C6247 C6257 ) C6247_=_C6258( C6247 C6258 ) \nC6247_=_C6259( C6247 C6259 ) C6247_=_C6260( C6247 C6260 ) C6247_=_C6261( C6247 C6261 ) C6247_=_C6262( C6247 C6262 ) C6247_=_C6264( C6247 C6264 ) C6247_=_C6265( C6247 C6265 ) \nC6247_=_C6266( C6247 C6266 ) C6248_=_C6249( C6248 C6249 ) C6248_=_C6250( C6248 C6250 ) C6248_=_C6252( C6248 C6252 ) C6248_=_C6253( C6248 C6253 ) C6248_=_C6254( C6248 C6254 ) \nC6248_=_C6255( C6248 C6255 ) C6248_=_C6256( C6248 C6256 ) C6248_=_C6257( C6248 C6257 ) C6248_=_C6258( C6248 C6258 ) C6248_=_C6259( C6248 C6259 ) C6248_=_C6260( C6248 C6260 ) \nC6248_=_C6261( C6248 C6261 ) C6248_=_C6262( C6248 C6262 ) C6248_=_C6264( C6248 C6264 ) C6248_=_C6265( C6248 C6265 ) C6248_=_C6266( C6248 C6266 ) C6249_=_C6250( C6249 C6250 ) \nC6249_=_C6252( C6249 C6252 ) C6249_=_C6253( C6249 C6253 ) C6249_=_C6254( C6249 C6254 ) C6249_=_C6255( C6249 C6255 ) C6249_=_C6256( C6249 C6256 ) C6249_=_C6257( C6249 C6257 ) \nC6249_=_C6258( C6249 C6258 ) C6249_=_C6259( C6249 C6259 ) C6249_=_C6260( C6249 C6260 ) C6249_=_C6261( C6249 C6261 ) C6249_=_C6262( C6249 C6262 ) C6249_=_C6264( C6249 C6264 ) \nC6249_=_C6265( C6249 C6265 ) C6249_=_C6266( C6249 C6266 ) C6250_=_C6252( C6250 C6252 ) C6250_=_C6253( C6250 C6253 ) C6250_=_C6254( C6250 C6254 ) C6250_=_C6255( C6250 C6255 ) \nC6250_=_C6256( C6250 C6256 ) C6250_=_C6257( C6250 C6257 ) C6250_=_C6258( C6250 C6258 ) C6250_=_C6259( C6250 C6259 ) C6250_=_C6260( C6250 C6260 ) C6250_=_C6261( C6250 C6261 ) \nC6250_=_C6262( C6250 C6262 ) C6250_=_C6264( C6250 C6264 ) C6250_=_C6265( C6250 C6265 ) C6250_=_C6266( C6250 C6266 ) C6252_=_C6253( C6252 C6253 ) C6252_=_C6254( C6252 C6254 ) \nC6252_=_C6255( C6252 C6255 ) C6252_=_C6256( C6252 C6256 ) C6252_=_C6257( C6252 C6257 ) C6252_=_C6258( C6252 C6258 ) C6252_=_C6259( C6252 C6259 ) C6252_=_C6260( C6252 C6260 ) \nC6252_=_C6261( C6252 C6261 ) C6252_=_C6262( C6252 C6262 ) C6252_=_C6264( C6252 C6264 ) C6252_=_C6265( C6252 C6265 ) C6252_=_C6266( C6252 C6266 ) C6253_=_C6254( C6253 C6254 ) \nC6253_=_C6255( C6253 C6255 ) C6253_=_C6256( C6253 C6256 ) C6253_=_C6257( C6253 C6257 ) C6253_=_C6258( C6253 C6258 ) C6253_=_C6259( C6253 C6259 ) C6253_=_C6260( C6253 C6260 ) \nC6253_=_C6261( C6253 C6261 ) C6253_=_C6262( C6253 C6262 ) C6253_=_C6264( C6253 C6264 ) C6253_=_C6265( C6253 C6265 ) C6253_=_C6266( C6253 C6266 ) C6254_=_C6255( C6254 C6255 ) \nC6254_=_C6256( C6254 C6256 ) C6254_=_C6257( C6254 C6257 ) C6254_=_C6258( C6254 C6258 ) C6254_=_C6259( C6254 C6259 ) C6254_=_C6260( C6254 C6260 ) C6254_=_C6261( C6254 C6261 ) \nC6254_=_C6262( C6254 C6262 ) C6254_=_C6264( C6254 C6264 ) C6254_=_C6265( C6254 C6265 ) C6254_=_C6266( C6254 C6266 ) C6255_=_C6256( C6255 C6256 ) C6255_=_C6257( C6255 C6257 ) \nC6255_=_C6258( C6255 C6258 ) C6255_=_C6259( C6255 C6259 ) C6255_=_C6260( C6255 C6260 ) C6255_=_C6261( C6255 C6261 ) C6255_=_C6262( C6255 C6262 ) C6255_=_C6264( C6255 C6264 ) \nC6255_=_C6265( C6255 C6265 ) C6255_=_C6266( C6255 C6266 ) C6256_=_C6257( C6256 C6257 ) C6256_=_C6258( C6256 C6258 ) C6256_=_C6259( C6256 C6259 ) C6256_=_C6260( C6256 C6260 ) \nC6256_=_C6261( C6256 C6261 ) C6256_=_C6262( C6256 C6262 ) C6256_=_C6264( C6256 C6264 ) C6256_=_C6265( C6256 C6265 ) C6256_=_C6266( C6256 C6266 ) C6257_=_C6258( C6257 C6258 ) \nC6257_=_C6259( C6257 C6259 ) C6257_=_C6260( C6257 C6260 ) C6257_=_C6261( C6257 C6261 ) C6257_=_C6262( C6257 C6262 ) C6257_=_C6264( C6257 C6264 ) C6257_=_C6265( C6257 C6265 ) \nC6257_=_C6266( C6257 C6266 ) C6258_=_C6259( C6258 C6259 ) C6258_=_C6260( C6258 C6260 ) C6258_=_C6261( C6258 C6261 ) C6258_=_C6262( C6258 C6262 ) C6258_=_C6264( C6258 C6264 ) \nC6258_=_C6265( C6258 C6265 ) C6258_=_C6266( C6258 C6266 ) C6259_=_C6260( C6259 C6260 ) C6259_=_C6261( C6259 C6261 ) C6259_=_C6262( C6259 C6262 ) C6259_=_C6264( C6259 C6264 ) \nC6259_=_C6265( C6259 C6265 ) C6259_=_C6266( C6259 C6266 ) C6260_=_C6261( C6260 C6261 ) C6260_=_C6262( C6260 C6262 ) C6260_=_C6264( C6260 C6264 ) C6260_=_C6265( C6260 C6265 ) \nC6260_=_C6266( C6260 C6266 ) C6261_=_C6262( C6261 C6262 ) C6261_=_C6264( C6261 C6264 ) C6261_=_C6265( C6261 C6265 ) C6261_=_C6266( C6261 C6266 ) C6262_=_C6264( C6262 C6264 ) \nC6262_=_C6265( C6262 C6265 ) C6262_=_C6266( C6262 C6266 ) C6264_=_C6265( C6264 C6265 ) C6264_=_C6266( C6264 C6266 ) C6265_=_C6266( C6265 C6266 ) "];340-&gt;370[label="138: C2773 C2774 C2775 C2776 C2813 \nC2814 C2815 C2816 C3815 C3817 C3818 \nC3831 C3845 C3855 C3864 C3879 C3881 \nC3882 C3899 C3913 C3923 C3932 C4577 \nC4579 C4580 C4591 C4599 C4614 C4616</w:t>
      </w:r>
    </w:p>
    <w:p>
      <w:pPr>
        <w:pStyle w:val="PreformattedText"/>
        <w:bidi w:val="0"/>
        <w:spacing w:before="0" w:after="0"/>
        <w:jc w:val="left"/>
        <w:rPr/>
      </w:pPr>
      <w:r>
        <w:rPr/>
        <w:t xml:space="preserve"> </w:t>
      </w:r>
      <w:r>
        <w:rPr/>
        <w:t>\nC4617 C4626 C4634 C4645 C4647 C4648 \nC4663 C4671 C4682 C4684 C4685 C4698 \nC4706 C5447 C5449 C5450 C5459 C5465 \nC5476 C5478 C5479 C5486 C5492 C5499 \nC5501 C5502 C5515 C5521 C5528 C5530 \nC5531 C5542 C5548 C6094 C6095 C6108 \nC6110 C6112 C6125 C6126 C6136 C6137 \nC6153 C6155 C6157 C6172 C6175 C6177 \nC6178 C6181 C6184 C6187 C6189 C6191 \nC6192 C6193 C6194 C6195 C6196 C6197 \nC6198 C6201 C6203 C6205 C6206 C6207 \nC6209 C6210 C6211 C6212 C6213 C6214 \nC6215 C6216 C6217 C6230 C6231 C6232 \nC6233 C6234 C6235 C6236 C6237 C6238 \nC6239 C6240 C6241 C6242 C6244 C6245 \nC6246 C6247 C6248 C6249 C6250 C6252 \nC6253 C6254 C6255 C6256 C6257 C6258 \nC6259 C6260 C6261 C6262 C6264 C6265 \nC6266 \n2412: C2773_=_C2774 ,C2773_=_C2775 ,C2773_=_C2776 ,C2773_=_C2813 ,C2773_=_C3831 ,\nC2773_=_C3845 ,C2773_=_C3855 ,C2773_=_C3864 ,C2773_=_C3879 ,C2773_=_C4591 ,C2773_=_C4599 ,\nC2773_=_C4626 ,C2773_=_C4634 ,C2773_=_C4645 ,C2773_=_C4682 ,C2773_=_C5459 ,C2773_=_C5465 ,\nC2773_=_C5486 ,C2773_=_C5492 ,C2773_=_C5499 ,C2773_=_C5528 ,C2773_=_C6094 ,C2773_=_C6125 ,\nC2773_=_C6136 ,C2773_=_C6153 ,C2773_=_C6172 ,C2773_=_C6181 ,C2773_=_C6184 ,C2773_=_C6187 ,\nC2773_=_C6189 ,C2773_=_C6191 ,C2773_=_C6192 ,C2773_=_C6193 ,C2773_=_C6194 ,C2773_=_C6195 ,\nC2773_=_C6196 ,C2773_=_C6197 ,C2774_=_C2775 ,C2774_=_C2776 ,C2774_=_C2814 ,C2774_=_C3815 ,\nC2774_=_C3899 ,C2774_=_C3913 ,C2774_=_C3923 ,C2774_=_C3932 ,C2774_=_C4577 ,C2774_=_C4614 ,\nC2774_=_C4663 ,C2774_=_C4671 ,C2774_=_C4698 ,C2774_=_C4706 ,C2774_=_C5447 ,C2774_=_C5476 ,\nC2774_=_C5515 ,C2774_=_C5521 ,C2774_=_C5542 ,C2774_=_C5548 ,C2774_=_C6108 ,C2774_=_C6155 ,\nC2774_=_C6175 ,C2774_=_C6198 ,C2774_=_C6201 ,C2774_=_C6203 ,C2774_=_C6205 ,C2774_=_C6206 ,\nC2774_=_C6207 ,C2774_=_C6209 ,C2774_=_C6210 ,C2774_=_C6211 ,C2774_=_C6212 ,C2774_=_C6213 ,\nC2774_=_C6214 ,C2774_=_C6215 ,C2775_=_C2776 ,C2775_=_C2815 ,C2775_=_C3817 ,C2775_=_C3881 ,\nC2775_=_C4579 ,C2775_=_C4616 ,C2775_=_C4647 ,C2775_=_C4684 ,C2775_=_C5449 ,C2775_=_C5478 ,\nC2775_=_C5501 ,C2775_=_C5530 ,C2775_=_C6095 ,C2775_=_C6110 ,C2775_=_C6126 ,C2775_=_C6137 ,\nC2775_=_C6177 ,C2775_=_C6216 ,C2775_=_C6230 ,C2775_=_C6231 ,C2775_=_C6232 ,C2775_=_C6233 ,\nC2775_=_C6234 ,C2775_=_C6235 ,C2775_=_C6236 ,C2775_=_C6237 ,C2775_=_C6238 ,C2775_=_C6239 ,\nC2775_=_C6240 ,C2775_=_C6241 ,C2775_=_C6242 ,C2775_=_C6244 ,C2775_=_C6245 ,C2775_=_C6246 ,\nC2776_=_C2816 ,C2776_=_C3818 ,C2776_=_C3882 ,C2776_=_C4580 ,C2776_=_C4617 ,C2776_=_C4648 ,\nC2776_=_C4685 ,C2776_=_C5450 ,C2776_=_C5479 ,C2776_=_C5502 ,C2776_=_C5531 ,C2776_=_C6112 ,\nC2776_=_C6157 ,C2776_=_C6178 ,C2776_=_C6217 ,C2776_=_C6247 ,C2776_=_C6248 ,C2776_=_C6249 ,\nC2776_=_C6250 ,C2776_=_C6252 ,C2776_=_C6253 ,C2776_=_C6254 ,C2776_=_C6255 ,C2776_=_C6256 ,\nC2776_=_C6257 ,C2776_=_C6258 ,C2776_=_C6259 ,C2776_=_C6260 ,C2776_=_C6261 ,C2776_=_C6262 ,\nC2776_=_C6264 ,C2776_=_C6265 ,C2776_=_C6266 ,C2813_=_C2814 ,C2813_=_C2815 ,C2813_=_C2816 ,\nC2813_=_C3831 ,C2813_=_C3845 ,C2813_=_C3855 ,C2813_=_C3864 ,C2813_=_C3879 ,C2813_=_C4591 ,\nC2813_=_C4599 ,C2813_=_C4626 ,C2813_=_C4634 ,C2813_=_C4645 ,C2813_=_C4682 ,C2813_=_C5459 ,\nC2813_=_C5465 ,C2813_=_C5486 ,C2813_=_C5492 ,C2813_=_C5499 ,C2813_=_C5528 ,C2813_=_C6094 ,\nC2813_=_C6125 ,C2813_=_C6136 ,C2813_=_C6153 ,C2813_=_C6172 ,C2813_=_C6181 ,C2813_=_C6184 ,\nC2813_=_C6187 ,C2813_=_C6189 ,C2813_=_C6191 ,C2813_=_C6192 ,C2813_=_C6193 ,C2813_=_C6194 ,\nC2813_=_C6195 ,C2813_=_C6196 ,C2813_=_C6197 ,C2814_=_C2815 ,C2814_=_C2816 ,C2814_=_C3815 ,\nC2814_=_C3899 ,C2814_=_C3913 ,C2814_=_C3923 ,C2814_=_C3932 ,C2814_=_C4577 ,C2814_=_C4614 ,\nC2814_=_C4663 ,C2814_=_C4671 ,C2814_=_C4698 ,C2814_=_C4706 ,C2814_=_C5447 ,C2814_=_C5476 ,\nC2814_=_C5515 ,C2814_=_C5521 ,C2814_=_C5542 ,C2814_=_C5548 ,C2814_=_C6108 ,C2814_=_C6155 ,\nC2814_=_C6175 ,C2814_=_C6198 ,C2814_=_C6201 ,C2814_=_C6203 ,C2814_=_C6205 ,C2814_=_C6206 ,\nC2814_=_C6207 ,C2814_=_C6209 ,C2814_=_C6210 ,C2814_=_C6211 ,C2814_=_C6212 ,C2814_=_C6213 ,\nC2814_=_C6214 ,C2814_=_C6215 ,C2815_=_C2816 ,C2815_=_C3817 ,C2815_=_C3881 ,C2815_=_C4579 ,\nC2815_=_C4616 ,C2815_=_C4647 ,C2815_=_C4684 ,C2815_=_C5449 ,C2815_=_C5478 ,C2815_=_C5501 ,\nC2815_=_C5530 ,C2815_=_C6095 ,C2815_=_C6110 ,C2815_=_C6126 ,C2815_=_C6137 ,C2815_=_C6177 ,\nC2815_=_C6216 ,C2815_=_C6230 ,C2815_=_C6231 ,C2815_=_C6232 ,C2815_=_C6233 ,C2815_=_C6234 ,\nC2815_=_C6235 ,C2815_=_C6236 ,C2815_=_C6237 ,C2815_=_C6238 ,C2815_=_C6239 ,C2815_=_C6240 ,\nC2815_=_C6241 ,C2815_=_C6242 ,C2815_=_C6244 ,C2815_=_C6245 ,C2815_=_C6246 ,C2816_=_C3818 ,\nC2816_=_C3882 ,C2816_=_C4580 ,C2816_=_C4617 ,C2816_=_C4648 ,C2816_=_C4685 ,C2816_=_C5450 ,\nC2816_=_C5479 ,C2816_=_C5502 ,C2816_=_C5531 ,C2816_=_C6112 ,C2816_=_C6157 ,C2816_=_C6178 ,\nC2816_=_C6217 ,C2816_=_C6247 ,C2816_=_C6248 ,C2816_=_C6249 ,C2816_=_C6250 ,C2816_=_C6252 ,\nC2816_=_C6253 ,C2816_=_C6254 ,C2816_=_C6255 ,C2816_=_C6256 ,C2816_=_C6257 ,C2816_=_C6258 ,\nC2816_=_C6259 ,C2816_=_C6260 ,C2816_=_C6261 ,C2816_=_C6262 ,C2816_=_C6264 ,C2816_=_C6265 ,\nC2816_=_C6266 ,C3815_=_C3817 ,C3815_=_C3818 ,C3815_=_C3899 ,C3815_=_C3913 ,C3815_=_C3923 ,\nC3815_=_C3932 ,C3815_=_C4577 ,C3815_=_C4614 ,C3815_=_C4663 ,C3815_=_C4671 ,C3815_=_C4698 ,\nC3815_=_C4706 ,C3815_=_C5447 ,C3815_=_C5476 ,C3815_=_C5515 ,C3815_=_C5521 ,C3815_=_C5542 ,\nC3815_=_C5548 ,C3815_=_C6108 ,C3815_=_C6155 ,C3815_=_C6175 ,C3815_=_C6198 ,C3815_=_C6201 ,\nC3815_=_C6203 ,C3815_=_C6205 ,C3815_=_C6206 ,C3815_=_C6207 ,C3815_=_C6209 ,C3815_=_C6210 ,\nC3815_=_C6211 ,C3815_=_C6212 ,C3815_=_C6213 ,C3815_=_C6214 ,C3815_=_C6215 ,C3817_=_C3818 ,\nC3817_=_C3881 ,C3817_=_C4579 ,C3817_=_C4616 ,C3817_=_C4647 ,C3817_=_C4684 ,C3817_=_C5449 ,\nC3817_=_C5478 ,C3817_=_C5501 ,C3817_=_C5530 ,C3817_=_C6095 ,C3817_=_C6110 ,C3817_=_C6126 ,\nC3817_=_C6137 ,C3817_=_C6177 ,C3817_=_C6216 ,C3817_=_C6230 ,C3817_=_C6231 ,C3817_=_C6232 ,\nC3817_=_C6233 ,C3817_=_C6234 ,C3817_=_C6235 ,C3817_=_C6236 ,C3817_=_C6237 ,C3817_=_C6238 ,\nC3817_=_C6239 ,C3817_=_C6240 ,C3817_=_C6241 ,C3817_=_C6242 ,C3817_=_C6244 ,C3817_=_C6245 ,\nC3817_=_C6246 ,C3818_=_C3882 ,C3818_=_C4580 ,C3818_=_C4617 ,C3818_=_C4648 ,C3818_=_C4685 ,\nC3818_=_C5450 ,C3818_=_C5479 ,C3818_=_C5502 ,C3818_=_C5531 ,C3818_=_C6112 ,C3818_=_C6157 ,\nC3818_=_C6178 ,C3818_=_C6217 ,C3818_=_C6247 ,C3818_=_C6248 ,C3818_=_C6249 ,C3818_=_C6250 ,\nC3818_=_C6252 ,C3818_=_C6253 ,C3818_=_C6254 ,C3818_=_C6255 ,C3818_=_C6256 ,C3818_=_C6257 ,\nC3818_=_C6258 ,C3818_=_C6259 ,C3818_=_C6260 ,C3818_=_C6261 ,C3818_=_C6262 ,C3818_=_C6264 ,\nC3818_=_C6265 ,C3818_=_C6266 ,C3831_=_C3845 ,C3831_=_C3855 ,C3831_=_C3864 ,C3831_=_C3879 ,\nC3831_=_C4591 ,C3831_=_C4599 ,C3831_=_C4626 ,C3831_=_C4634 ,C3831_=_C4645 ,C3831_=_C4682 ,\nC3831_=_C5459 ,C3831_=_C5465 ,C3831_=_C5486 ,C3831_=_C5492 ,C3831_=_C5499 ,C3831_=_C5528 ,\nC3831_=_C6094 ,C3831_=_C6125 ,C3831_=_C6136 ,C3831_=_C6153 ,C3831_=_C6172 ,C3831_=_C6181 ,\nC3831_=_C6184 ,C3831_=_C6187 ,C3831_=_C6189 ,C3831_=_C6191 ,C3831_=_C6192 ,C3831_=_C6193 ,\nC3831_=_C6194 ,C3831_=_C6195 ,C3831_=_C6196 ,C3831_=_C6197 ,C3845_=_C3855 ,C3845_=_C3864 ,\nC3845_=_C3879 ,C3845_=_C4591 ,C3845_=_C4599 ,C3845_=_C4626 ,C3845_=_C4634 ,C3845_=_C4645 ,\nC3845_=_C4682 ,C3845_=_C5459 ,C3845_=_C5465 ,C3845_=_C5486 ,C3845_=_C5492 ,C3845_=_C5499 ,\nC3845_=_C5528 ,C3845_=_C6094 ,C3845_=_C6125 ,C3845_=_C6136 ,C3845_=_C6153 ,C3845_=_C6172 ,\nC3845_=_C6181 ,C3845_=_C6184 ,C3845_=_C6187 ,C3845_=_C6189 ,C3845_=_C6191 ,C3845_=_C6192 ,\nC3845_=_C6193 ,C3845_=_C6194 ,C3845_=_C6195 ,C3845_=_C6196 ,C3845_=_C6197 ,C3855_=_C3864 ,\nC3855_=_C3879 ,C3855_=_C4591 ,C3855_=_C4599 ,C3855_=_C4626 ,C3855_=_C4634 ,C3855_=_C4645 ,\nC3855_=_C4682 ,C3855_=_C5459 ,C3855_=_C5465 ,C3855_=_C5486 ,C3855_=_C5492 ,C3855_=_C5499 ,\nC3855_=_C5528 ,C3855_=_C6094 ,C3855_=_C6125 ,C3855_=_C6136 ,C3855_=_C6153 ,C3855_=_C6172 ,\nC3855_=_C6181 ,C3855_=_C6184 ,C3855_=_C6187 ,C3855_=_C6189 ,C3855_=_C6191 ,C3855_=_C6192 ,\nC3855_=_C6193 ,C3855_=_C6194 ,C3855_=_C6195 ,C3855_=_C6196 ,C3855_=_C6197 ,C3864_=_C3879 ,\nC3864_=_C4591 ,C3864_=_C4599 ,C3864_=_C4626 ,C3864_=_C4634 ,C3864_=_C4645 ,C3864_=_C4682 ,\nC3864_=_C5459 ,C3864_=_C5465 ,C3864_=_C5486 ,C3864_=_C5492 ,C3864_=_C5499 ,C3864_=_C5528 ,\nC3864_=_C6094 ,C3864_=_C6125 ,C3864_=_C6136 ,C3864_=_C6153 ,C3864_=_C6172 ,C3864_=_C6181 ,\nC3864_=_C6184 ,C3864_=_C6187 ,C3864_=_C6189 ,C3864_=_C6191 ,C3864_=_C6192 ,C3864_=_C6193 ,\nC3864_=_C6194 ,C3864_=_C6195 ,C3864_=_C6196 ,C3864_=_C6197 ,C3879_=_C3881 ,C3879_=_C3882 ,\nC3879_=_C4591 ,C3879_=_C4599 ,C3879_=_C4626 ,C3879_=_C4634 ,C3879_=_C4645 ,C3879_=_C4682 ,\nC3879_=_C5459 ,C3879_=_C5465 ,C3879_=_C5486 ,C3879_=_C5492 ,C3879_=_C5499 ,C3879_=_C5528 ,\nC3879_=_C6094 ,C3879_=_C6125 ,C3879_=_C6136 ,C3879_=_C6153 ,C3879_=_C6172 ,C3879_=_C6181 ,\nC3879_=_C6184 ,C3879_=_C6187 ,C3879_=_C6189 ,C3879_=_C6191 ,C3879_=_C6192 ,C3879_=_C6193 ,\nC3879_=_C6194 ,C3879_=_C6195 ,C3879_=_C6196 ,C3879_=_C6197 ,C3881_=_C3882 ,C3881_=_C4579 ,\nC3881_=_C4616 ,C3881_=_C4647 ,C3881_=_C4684 ,C3881_=_C5449 ,C3881_=_C5478 ,C3881_=_C5501 ,\nC3881_=_C5530 ,C3881_=_C6095 ,C3881_=_C6110 ,C3881_=_C6126 ,C3881_=_C6137 ,C3881_=_C6177 ,\nC3881_=_C6216 ,C3881_=_C6230 ,C3881_=_C6231 ,C3881_=_C6232 ,C3881_=_C6233 ,C3881_=_C6234 ,\nC3881_=_C6235 ,C3881_=_C6236 ,C3881_=_C6237 ,C3881_=_C6238 ,C3881_=_C6239 ,C3881_=_C6240 ,\nC3881_=_C6241 ,C3881_=_C6242 ,C3881_=_C6244 ,C3881_=_C6245 ,C3881_=_C6246 ,C3882_=_C4580 ,\nC3882_=_C4617 ,C3882_=_C4648 ,C3882_=_C4685 ,C3882_=_C5450 ,C3882_=_C5479 ,C3882_=_C5502 ,\nC3882_=_C5531 ,C3882_=_C6112 ,C3882_=_C6157 ,C3882_=_C6178 ,C3882_=_C6217 ,C3882_=_C6247 ,\nC3882_=_C6248 ,C3882_=_C6249 ,C3882_=_C6250 ,C3882_=_C6252 ,C3882_=_C6253 ,C3882_=_C6254 ,\nC3882_=_C6255 ,C3882_=_C6256 ,C3882_=_C6257 ,C3882_=_C6258 ,C3882_=_C6259 ,C3882_=_C6260 ,\nC3882_=_C6261 ,C3882_=_C6262 ,C3882_=_C6264 ,C3882_=_C6265 ,C3882_=_C6266 ,C3899_=_C3913 ,\nC3899_=_C3923 ,C3899_=_C3932 ,C3899_=_C4577 ,C3899_=_C4614 ,C3899_=_C4663 ,C3899_=_C4671 ,\nC3899_=_C4698 ,C3899_=_C4706 ,C3899_=_C5447 ,C3899_=_C5476 ,C3899_=_C5515 ,C3899_=_C5521 ,\nC3899_=_C5542 ,C3899_=_C5548</w:t>
      </w:r>
    </w:p>
    <w:p>
      <w:pPr>
        <w:pStyle w:val="PreformattedText"/>
        <w:bidi w:val="0"/>
        <w:spacing w:before="0" w:after="0"/>
        <w:jc w:val="left"/>
        <w:rPr/>
      </w:pPr>
      <w:r>
        <w:rPr/>
        <w:t xml:space="preserve"> </w:t>
      </w:r>
      <w:r>
        <w:rPr/>
        <w:t>,C3899_=_C6108 ,C3899_=_C6155 ,C3899_=_C6175 ,C3899_=_C6198 ,\nC3899_=_C6201 ,C3899_=_C6203 ,C3899_=_C6205 ,C3899_=_C6206 ,C3899_=_C6207 ,C3899_=_C6209 ,\nC3899_=_C6210 ,C3899_=_C6211 ,C3899_=_C6212 ,C3899_=_C6213 ,C3899_=_C6214 ,C3899_=_C6215 ,\nC3913_=_C3923 ,C3913_=_C3932 ,C3913_=_C4577 ,C3913_=_C4614 ,C3913_=_C4663 ,C3913_=_C4671 ,\nC3913_=_C4698 ,C3913_=_C4706 ,C3913_=_C5447 ,C3913_=_C5476 ,C3913_=_C5515 ,C3913_=_C5521 ,\nC3913_=_C5542 ,C3913_=_C5548 ,C3913_=_C6108 ,C3913_=_C6155 ,C3913_=_C6175 ,C3913_=_C6198 ,\nC3913_=_C6201 ,C3913_=_C6203 ,C3913_=_C6205 ,C3913_=_C6206 ,C3913_=_C6207 ,C3913_=_C6209 ,\nC3913_=_C6210 ,C3913_=_C6211 ,C3913_=_C6212 ,C3913_=_C6213 ,C3913_=_C6214 ,C3913_=_C6215 ,\nC3923_=_C3932 ,C3923_=_C4577 ,C3923_=_C4614 ,C3923_=_C4663 ,C3923_=_C4671 ,C3923_=_C4698 ,\nC3923_=_C4706 ,C3923_=_C5447 ,C3923_=_C5476 ,C3923_=_C5515 ,C3923_=_C5521 ,C3923_=_C5542 ,\nC3923_=_C5548 ,C3923_=_C6108 ,C3923_=_C6155 ,C3923_=_C6175 ,C3923_=_C6198 ,C3923_=_C6201 ,\nC3923_=_C6203 ,C3923_=_C6205 ,C3923_=_C6206 ,C3923_=_C6207 ,C3923_=_C6209 ,C3923_=_C6210 ,\nC3923_=_C6211 ,C3923_=_C6212 ,C3923_=_C6213 ,C3923_=_C6214 ,C3923_=_C6215 ,C3932_=_C4577 ,\nC3932_=_C4614 ,C3932_=_C4663 ,C3932_=_C4671 ,C3932_=_C4698 ,C3932_=_C4706 ,C3932_=_C5447 ,\nC3932_=_C5476 ,C3932_=_C5515 ,C3932_=_C5521 ,C3932_=_C5542 ,C3932_=_C5548 ,C3932_=_C6108 ,\nC3932_=_C6155 ,C3932_=_C6175 ,C3932_=_C6198 ,C3932_=_C6201 ,C3932_=_C6203 ,C3932_=_C6205 ,\nC3932_=_C6206 ,C3932_=_C6207 ,C3932_=_C6209 ,C3932_=_C6210 ,C3932_=_C6211 ,C3932_=_C6212 ,\nC3932_=_C6213 ,C3932_=_C6214 ,C3932_=_C6215 ,C4577_=_C4579 ,C4577_=_C4580 ,C4577_=_C4614 ,\nC4577_=_C4663 ,C4577_=_C4671 ,C4577_=_C4698 ,C4577_=_C4706 ,C4577_=_C5447 ,C4577_=_C5476 ,\nC4577_=_C5515 ,C4577_=_C5521 ,C4577_=_C5542 ,C4577_=_C5548 ,C4577_=_C6108 ,C4577_=_C6155 ,\nC4577_=_C6175 ,C4577_=_C6198 ,C4577_=_C6201 ,C4577_=_C6203 ,C4577_=_C6205 ,C4577_=_C6206 ,\nC4577_=_C6207 ,C4577_=_C6209 ,C4577_=_C6210 ,C4577_=_C6211 ,C4577_=_C6212 ,C4577_=_C6213 ,\nC4577_=_C6214 ,C4577_=_C6215 ,C4579_=_C4580 ,C4579_=_C4616 ,C4579_=_C4647 ,C4579_=_C4684 ,\nC4579_=_C5449 ,C4579_=_C5478 ,C4579_=_C5501 ,C4579_=_C5530 ,C4579_=_C6095 ,C4579_=_C6110 ,\nC4579_=_C6126 ,C4579_=_C6137 ,C4579_=_C6177 ,C4579_=_C6216 ,C4579_=_C6230 ,C4579_=_C6231 ,\nC4579_=_C6232 ,C4579_=_C6233 ,C4579_=_C6234 ,C4579_=_C6235 ,C4579_=_C6236 ,C4579_=_C6237 ,\nC4579_=_C6238 ,C4579_=_C6239 ,C4579_=_C6240 ,C4579_=_C6241 ,C4579_=_C6242 ,C4579_=_C6244 ,\nC4579_=_C6245 ,C4579_=_C6246 ,C4580_=_C4617 ,C4580_=_C4648 ,C4580_=_C4685 ,C4580_=_C5450 ,\nC4580_=_C5479 ,C4580_=_C5502 ,C4580_=_C5531 ,C4580_=_C6112 ,C4580_=_C6157 ,C4580_=_C6178 ,\nC4580_=_C6217 ,C4580_=_C6247 ,C4580_=_C6248 ,C4580_=_C6249 ,C4580_=_C6250 ,C4580_=_C6252 ,\nC4580_=_C6253 ,C4580_=_C6254 ,C4580_=_C6255 ,C4580_=_C6256 ,C4580_=_C6257 ,C4580_=_C6258 ,\nC4580_=_C6259 ,C4580_=_C6260 ,C4580_=_C6261 ,C4580_=_C6262 ,C4580_=_C6264 ,C4580_=_C6265 ,\nC4580_=_C6266 ,C4591_=_C4599 ,C4591_=_C4626 ,C4591_=_C4634 ,C4591_=_C4645 ,C4591_=_C4682 ,\nC4591_=_C5459 ,C4591_=_C5465 ,C4591_=_C5486 ,C4591_=_C5492 ,C4591_=_C5499 ,C4591_=_C5528 ,\nC4591_=_C6094 ,C4591_=_C6125 ,C4591_=_C6136 ,C4591_=_C6153 ,C4591_=_C6172 ,C4591_=_C6181 ,\nC4591_=_C6184 ,C4591_=_C6187 ,C4591_=_C6189 ,C4591_=_C6191 ,C4591_=_C6192 ,C4591_=_C6193 ,\nC4591_=_C6194 ,C4591_=_C6195 ,C4591_=_C6196 ,C4591_=_C6197 ,C4599_=_C4626 ,C4599_=_C4634 ,\nC4599_=_C4645 ,C4599_=_C4682 ,C4599_=_C5459 ,C4599_=_C5465 ,C4599_=_C5486 ,C4599_=_C5492 ,\nC4599_=_C5499 ,C4599_=_C5528 ,C4599_=_C6094 ,C4599_=_C6125 ,C4599_=_C6136 ,C4599_=_C6153 ,\nC4599_=_C6172 ,C4599_=_C6181 ,C4599_=_C6184 ,C4599_=_C6187 ,C4599_=_C6189 ,C4599_=_C6191 ,\nC4599_=_C6192 ,C4599_=_C6193 ,C4599_=_C6194 ,C4599_=_C6195 ,C4599_=_C6196 ,C4599_=_C6197 ,\nC4614_=_C4616 ,C4614_=_C4617 ,C4614_=_C4663 ,C4614_=_C4671 ,C4614_=_C4698 ,C4614_=_C4706 ,\nC4614_=_C5447 ,C4614_=_C5476 ,C4614_=_C5515 ,C4614_=_C5521 ,C4614_=_C5542 ,C4614_=_C5548 ,\nC4614_=_C6108 ,C4614_=_C6155 ,C4614_=_C6175 ,C4614_=_C6198 ,C4614_=_C6201 ,C4614_=_C6203 ,\nC4614_=_C6205 ,C4614_=_C6206 ,C4614_=_C6207 ,C4614_=_C6209 ,C4614_=_C6210 ,C4614_=_C6211 ,\nC4614_=_C6212 ,C4614_=_C6213 ,C4614_=_C6214 ,C4614_=_C6215 ,C4616_=_C4617 ,C4616_=_C4647 ,\nC4616_=_C4684 ,C4616_=_C5449 ,C4616_=_C5478 ,C4616_=_C5501 ,C4616_=_C5530 ,C4616_=_C6095 ,\nC4616_=_C6110 ,C4616_=_C6126 ,C4616_=_C6137 ,C4616_=_C6177 ,C4616_=_C6216 ,C4616_=_C6230 ,\nC4616_=_C6231 ,C4616_=_C6232 ,C4616_=_C6233 ,C4616_=_C6234 ,C4616_=_C6235 ,C4616_=_C6236 ,\nC4616_=_C6237 ,C4616_=_C6238 ,C4616_=_C6239 ,C4616_=_C6240 ,C4616_=_C6241 ,C4616_=_C6242 ,\nC4616_=_C6244 ,C4616_=_C6245 ,C4616_=_C6246 ,C4617_=_C4648 ,C4617_=_C4685 ,C4617_=_C5450 ,\nC4617_=_C5479 ,C4617_=_C5502 ,C4617_=_C5531 ,C4617_=_C6112 ,C4617_=_C6157 ,C4617_=_C6178 ,\nC4617_=_C6217 ,C4617_=_C6247 ,C4617_=_C6248 ,C4617_=_C6249 ,C4617_=_C6250 ,C4617_=_C6252 ,\nC4617_=_C6253 ,C4617_=_C6254 ,C4617_=_C6255 ,C4617_=_C6256 ,C4617_=_C6257 ,C4617_=_C6258 ,\nC4617_=_C6259 ,C4617_=_C6260 ,C4617_=_C6261 ,C4617_=_C6262 ,C4617_=_C6264 ,C4617_=_C6265 ,\nC4617_=_C6266 ,C4626_=_C4634 ,C4626_=_C4645 ,C4626_=_C4682 ,C4626_=_C5459 ,C4626_=_C5465 ,\nC4626_=_C5486 ,C4626_=_C5492 ,C4626_=_C5499 ,C4626_=_C5528 ,C4626_=_C6094 ,C4626_=_C6125 ,\nC4626_=_C6136 ,C4626_=_C6153 ,C4626_=_C6172 ,C4626_=_C6181 ,C4626_=_C6184 ,C4626_=_C6187 ,\nC4626_=_C6189 ,C4626_=_C6191 ,C4626_=_C6192 ,C4626_=_C6193 ,C4626_=_C6194 ,C4626_=_C6195 ,\nC4626_=_C6196 ,C4626_=_C6197 ,C4634_=_C4645 ,C4634_=_C4682 ,C4634_=_C5459 ,C4634_=_C5465 ,\nC4634_=_C5486 ,C4634_=_C5492 ,C4634_=_C5499 ,C4634_=_C5528 ,C4634_=_C6094 ,C4634_=_C6125 ,\nC4634_=_C6136 ,C4634_=_C6153 ,C4634_=_C6172 ,C4634_=_C6181 ,C4634_=_C6184 ,C4634_=_C6187 ,\nC4634_=_C6189 ,C4634_=_C6191 ,C4634_=_C6192 ,C4634_=_C6193 ,C4634_=_C6194 ,C4634_=_C6195 ,\nC4634_=_C6196 ,C4634_=_C6197 ,C4645_=_C4647 ,C4645_=_C4648 ,C4645_=_C4682 ,C4645_=_C5459 ,\nC4645_=_C5465 ,C4645_=_C5486 ,C4645_=_C5492 ,C4645_=_C5499 ,C4645_=_C5528 ,C4645_=_C6094 ,\nC4645_=_C6125 ,C4645_=_C6136 ,C4645_=_C6153 ,C4645_=_C6172 ,C4645_=_C6181 ,C4645_=_C6184 ,\nC4645_=_C6187 ,C4645_=_C6189 ,C4645_=_C6191 ,C4645_=_C6192 ,C4645_=_C6193 ,C4645_=_C6194 ,\nC4645_=_C6195 ,C4645_=_C6196 ,C4645_=_C6197 ,C4647_=_C4648 ,C4647_=_C4684 ,C4647_=_C5449 ,\nC4647_=_C5478 ,C4647_=_C5501 ,C4647_=_C5530 ,C4647_=_C6095 ,C4647_=_C6110 ,C4647_=_C6126 ,\nC4647_=_C6137 ,C4647_=_C6177 ,C4647_=_C6216 ,C4647_=_C6230 ,C4647_=_C6231 ,C4647_=_C6232 ,\nC4647_=_C6233 ,C4647_=_C6234 ,C4647_=_C6235 ,C4647_=_C6236 ,C4647_=_C6237 ,C4647_=_C6238 ,\nC4647_=_C6239 ,C4647_=_C6240 ,C4647_=_C6241 ,C4647_=_C6242 ,C4647_=_C6244 ,C4647_=_C6245 ,\nC4647_=_C6246 ,C4648_=_C4685 ,C4648_=_C5450 ,C4648_=_C5479 ,C4648_=_C5502 ,C4648_=_C5531 ,\nC4648_=_C6112 ,C4648_=_C6157 ,C4648_=_C6178 ,C4648_=_C6217 ,C4648_=_C6247 ,C4648_=_C6248 ,\nC4648_=_C6249 ,C4648_=_C6250 ,C4648_=_C6252 ,C4648_=_C6253 ,C4648_=_C6254 ,C4648_=_C6255 ,\nC4648_=_C6256 ,C4648_=_C6257 ,C4648_=_C6258 ,C4648_=_C6259 ,C4648_=_C6260 ,C4648_=_C6261 ,\nC4648_=_C6262 ,C4648_=_C6264 ,C4648_=_C6265 ,C4648_=_C6266 ,C4663_=_C4671 ,C4663_=_C4698 ,\nC4663_=_C4706 ,C4663_=_C5447 ,C4663_=_C5476 ,C4663_=_C5515 ,C4663_=_C5521 ,C4663_=_C5542 ,\nC4663_=_C5548 ,C4663_=_C6108 ,C4663_=_C6155 ,C4663_=_C6175 ,C4663_=_C6198 ,C4663_=_C6201 ,\nC4663_=_C6203 ,C4663_=_C6205 ,C4663_=_C6206 ,C4663_=_C6207 ,C4663_=_C6209 ,C4663_=_C6210 ,\nC4663_=_C6211 ,C4663_=_C6212 ,C4663_=_C6213 ,C4663_=_C6214 ,C4663_=_C6215 ,C4671_=_C4698 ,\nC4671_=_C4706 ,C4671_=_C5447 ,C4671_=_C5476 ,C4671_=_C5515 ,C4671_=_C5521 ,C4671_=_C5542 ,\nC4671_=_C5548 ,C4671_=_C6108 ,C4671_=_C6155 ,C4671_=_C6175 ,C4671_=_C6198 ,C4671_=_C6201 ,\nC4671_=_C6203 ,C4671_=_C6205 ,C4671_=_C6206 ,C4671_=_C6207 ,C4671_=_C6209 ,C4671_=_C6210 ,\nC4671_=_C6211 ,C4671_=_C6212 ,C4671_=_C6213 ,C4671_=_C6214 ,C4671_=_C6215 ,C4682_=_C4684 ,\nC4682_=_C4685 ,C4682_=_C5459 ,C4682_=_C5465 ,C4682_=_C5486 ,C4682_=_C5492 ,C4682_=_C5499 ,\nC4682_=_C5528 ,C4682_=_C6094 ,C4682_=_C6125 ,C4682_=_C6136 ,C4682_=_C6153 ,C4682_=_C6172 ,\nC4682_=_C6181 ,C4682_=_C6184 ,C4682_=_C6187 ,C4682_=_C6189 ,C4682_=_C6191 ,C4682_=_C6192 ,\nC4682_=_C6193 ,C4682_=_C6194 ,C4682_=_C6195 ,C4682_=_C6196 ,C4682_=_C6197 ,C4684_=_C4685 ,\nC4684_=_C5449 ,C4684_=_C5478 ,C4684_=_C5501 ,C4684_=_C5530 ,C4684_=_C6095 ,C4684_=_C6110 ,\nC4684_=_C6126 ,C4684_=_C6137 ,C4684_=_C6177 ,C4684_=_C6216 ,C4684_=_C6230 ,C4684_=_C6231 ,\nC4684_=_C6232 ,C4684_=_C6233 ,C4684_=_C6234 ,C4684_=_C6235 ,C4684_=_C6236 ,C4684_=_C6237 ,\nC4684_=_C6238 ,C4684_=_C6239 ,C4684_=_C6240 ,C4684_=_C6241 ,C4684_=_C6242 ,C4684_=_C6244 ,\nC4684_=_C6245 ,C4684_=_C6246 ,C4685_=_C5450 ,C4685_=_C5479 ,C4685_=_C5502 ,C4685_=_C5531 ,\nC4685_=_C6112 ,C4685_=_C6157 ,C4685_=_C6178 ,C4685_=_C6217 ,C4685_=_C6247 ,C4685_=_C6248 ,\nC4685_=_C6249 ,C4685_=_C6250 ,C4685_=_C6252 ,C4685_=_C6253 ,C4685_=_C6254 ,C4685_=_C6255 ,\nC4685_=_C6256 ,C4685_=_C6257 ,C4685_=_C6258 ,C4685_=_C6259 ,C4685_=_C6260 ,C4685_=_C6261 ,\nC4685_=_C6262 ,C4685_=_C6264 ,C4685_=_C6265 ,C4685_=_C6266 ,C4698_=_C4706 ,C4698_=_C5447 ,\nC4698_=_C5476 ,C4698_=_C5515 ,C4698_=_C5521 ,C4698_=_C5542 ,C4698_=_C5548 ,C4698_=_C6108 ,\nC4698_=_C6155 ,C4698_=_C6175 ,C4698_=_C6198 ,C4698_=_C6201 ,C4698_=_C6203 ,C4698_=_C6205 ,\nC4698_=_C6206 ,C4698_=_C6207 ,C4698_=_C6209 ,C4698_=_C6210 ,C4698_=_C6211 ,C4698_=_C6212 ,\nC4698_=_C6213 ,C4698_=_C6214 ,C4698_=_C6215 ,C4706_=_C5447 ,C4706_=_C5476 ,C4706_=_C5515 ,\nC4706_=_C5521 ,C4706_=_C5542 ,C4706_=_C5548 ,C4706_=_C6108 ,C4706_=_C6155 ,C4706_=_C6175 ,\nC4706_=_C6198 ,C4706_=_C6201 ,C4706_=_C6203 ,C4706_=_C6205 ,C4706_=_C6206 ,C4706_=_C6207 ,\nC4706_=_C6209 ,C4706_=_C6210 ,C4706_=_C6211 ,C4706_=_C6212 ,C4706_=_C6213 ,C4706_=_C6214 ,\nC4706_=_C6215 ,C5447_=_C5449 ,C5447_=_C5450 ,C5447_=_C5476 ,C5447_=_C5515 ,C5447_=_C5521 ,\nC5447_=_C5542 ,C5447_=_C5548 ,C5447_=_C6108 ,C5447_=_C6155 ,C5447_=_C6175 ,C5447_=_C6198 ,\nC5447_=_C6201 ,C5447_=_C6203 ,C5447_=_C6205 ,C5447_=_C6206 ,C5447_=_C6207 ,C5447_=_C6209</w:t>
      </w:r>
    </w:p>
    <w:p>
      <w:pPr>
        <w:pStyle w:val="PreformattedText"/>
        <w:bidi w:val="0"/>
        <w:spacing w:before="0" w:after="0"/>
        <w:jc w:val="left"/>
        <w:rPr/>
      </w:pPr>
      <w:r>
        <w:rPr/>
        <w:t xml:space="preserve"> </w:t>
      </w:r>
      <w:r>
        <w:rPr/>
        <w:t>,\nC5447_=_C6210 ,C5447_=_C6211 ,C5447_=_C6212 ,C5447_=_C6213 ,C5447_=_C6214 ,C5447_=_C6215 ,\nC5449_=_C5450 ,C5449_=_C5478 ,C5449_=_C5501 ,C5449_=_C5530 ,C5449_=_C6095 ,C5449_=_C6110 ,\nC5449_=_C6126 ,C5449_=_C6137 ,C5449_=_C6177 ,C5449_=_C6216 ,C5449_=_C6230 ,C5449_=_C6231 ,\nC5449_=_C6232 ,C5449_=_C6233 ,C5449_=_C6234 ,C5449_=_C6235 ,C5449_=_C6236 ,C5449_=_C6237 ,\nC5449_=_C6238 ,C5449_=_C6239 ,C5449_=_C6240 ,C5449_=_C6241 ,C5449_=_C6242 ,C5449_=_C6244 ,\nC5449_=_C6245 ,C5449_=_C6246 ,C5450_=_C5479 ,C5450_=_C5502 ,C5450_=_C5531 ,C5450_=_C6112 ,\nC5450_=_C6157 ,C5450_=_C6178 ,C5450_=_C6217 ,C5450_=_C6247 ,C5450_=_C6248 ,C5450_=_C6249 ,\nC5450_=_C6250 ,C5450_=_C6252 ,C5450_=_C6253 ,C5450_=_C6254 ,C5450_=_C6255 ,C5450_=_C6256 ,\nC5450_=_C6257 ,C5450_=_C6258 ,C5450_=_C6259 ,C5450_=_C6260 ,C5450_=_C6261 ,C5450_=_C6262 ,\nC5450_=_C6264 ,C5450_=_C6265 ,C5450_=_C6266 ,C5459_=_C5465 ,C5459_=_C5486 ,C5459_=_C5492 ,\nC5459_=_C5499 ,C5459_=_C5528 ,C5459_=_C6094 ,C5459_=_C6125 ,C5459_=_C6136 ,C5459_=_C6153 ,\nC5459_=_C6172 ,C5459_=_C6181 ,C5459_=_C6184 ,C5459_=_C6187 ,C5459_=_C6189 ,C5459_=_C6191 ,\nC5459_=_C6192 ,C5459_=_C6193 ,C5459_=_C6194 ,C5459_=_C6195 ,C5459_=_C6196 ,C5459_=_C6197 ,\nC5465_=_C5486 ,C5465_=_C5492 ,C5465_=_C5499 ,C5465_=_C5528 ,C5465_=_C6094 ,C5465_=_C6125 ,\nC5465_=_C6136 ,C5465_=_C6153 ,C5465_=_C6172 ,C5465_=_C6181 ,C5465_=_C6184 ,C5465_=_C6187 ,\nC5465_=_C6189 ,C5465_=_C6191 ,C5465_=_C6192 ,C5465_=_C6193 ,C5465_=_C6194 ,C5465_=_C6195 ,\nC5465_=_C6196 ,C5465_=_C6197 ,C5476_=_C5478 ,C5476_=_C5479 ,C5476_=_C5515 ,C5476_=_C5521 ,\nC5476_=_C5542 ,C5476_=_C5548 ,C5476_=_C6108 ,C5476_=_C6155 ,C5476_=_C6175 ,C5476_=_C6198 ,\nC5476_=_C6201 ,C5476_=_C6203 ,C5476_=_C6205 ,C5476_=_C6206 ,C5476_=_C6207 ,C5476_=_C6209 ,\nC5476_=_C6210 ,C5476_=_C6211 ,C5476_=_C6212 ,C5476_=_C6213 ,C5476_=_C6214 ,C5476_=_C6215 ,\nC5478_=_C5479 ,C5478_=_C5501 ,C5478_=_C5530 ,C5478_=_C6095 ,C5478_=_C6110 ,C5478_=_C6126 ,\nC5478_=_C6137 ,C5478_=_C6177 ,C5478_=_C6216 ,C5478_=_C6230 ,C5478_=_C6231 ,C5478_=_C6232 ,\nC5478_=_C6233 ,C5478_=_C6234 ,C5478_=_C6235 ,C5478_=_C6236 ,C5478_=_C6237 ,C5478_=_C6238 ,\nC5478_=_C6239 ,C5478_=_C6240 ,C5478_=_C6241 ,C5478_=_C6242 ,C5478_=_C6244 ,C5478_=_C6245 ,\nC5478_=_C6246 ,C5479_=_C5502 ,C5479_=_C5531 ,C5479_=_C6112 ,C5479_=_C6157 ,C5479_=_C6178 ,\nC5479_=_C6217 ,C5479_=_C6247 ,C5479_=_C6248 ,C5479_=_C6249 ,C5479_=_C6250 ,C5479_=_C6252 ,\nC5479_=_C6253 ,C5479_=_C6254 ,C5479_=_C6255 ,C5479_=_C6256 ,C5479_=_C6257 ,C5479_=_C6258 ,\nC5479_=_C6259 ,C5479_=_C6260 ,C5479_=_C6261 ,C5479_=_C6262 ,C5479_=_C6264 ,C5479_=_C6265 ,\nC5479_=_C6266 ,C5486_=_C5492 ,C5486_=_C5499 ,C5486_=_C5528 ,C5486_=_C6094 ,C5486_=_C6125 ,\nC5486_=_C6136 ,C5486_=_C6153 ,C5486_=_C6172 ,C5486_=_C6181 ,C5486_=_C6184 ,C5486_=_C6187 ,\nC5486_=_C6189 ,C5486_=_C6191 ,C5486_=_C6192 ,C5486_=_C6193 ,C5486_=_C6194 ,C5486_=_C6195 ,\nC5486_=_C6196 ,C5486_=_C6197 ,C5492_=_C5499 ,C5492_=_C5528 ,C5492_=_C6094 ,C5492_=_C6125 ,\nC5492_=_C6136 ,C5492_=_C6153 ,C5492_=_C6172 ,C5492_=_C6181 ,C5492_=_C6184 ,C5492_=_C6187 ,\nC5492_=_C6189 ,C5492_=_C6191 ,C5492_=_C6192 ,C5492_=_C6193 ,C5492_=_C6194 ,C5492_=_C6195 ,\nC5492_=_C6196 ,C5492_=_C6197 ,C5499_=_C5501 ,C5499_=_C5502 ,C5499_=_C5528 ,C5499_=_C6094 ,\nC5499_=_C6125 ,C5499_=_C6136 ,C5499_=_C6153 ,C5499_=_C6172 ,C5499_=_C6181 ,C5499_=_C6184 ,\nC5499_=_C6187 ,C5499_=_C6189 ,C5499_=_C6191 ,C5499_=_C6192 ,C5499_=_C6193 ,C5499_=_C6194 ,\nC5499_=_C6195 ,C5499_=_C6196 ,C5499_=_C6197 ,C5501_=_C5502 ,C5501_=_C5530 ,C5501_=_C6095 ,\nC5501_=_C6110 ,C5501_=_C6126 ,C5501_=_C6137 ,C5501_=_C6177 ,C5501_=_C6216 ,C5501_=_C6230 ,\nC5501_=_C6231 ,C5501_=_C6232 ,C5501_=_C6233 ,C5501_=_C6234 ,C5501_=_C6235 ,C5501_=_C6236 ,\nC5501_=_C6237 ,C5501_=_C6238 ,C5501_=_C6239 ,C5501_=_C6240 ,C5501_=_C6241 ,C5501_=_C6242 ,\nC5501_=_C6244 ,C5501_=_C6245 ,C5501_=_C6246 ,C5502_=_C5531 ,C5502_=_C6112 ,C5502_=_C6157 ,\nC5502_=_C6178 ,C5502_=_C6217 ,C5502_=_C6247 ,C5502_=_C6248 ,C5502_=_C6249 ,C5502_=_C6250 ,\nC5502_=_C6252 ,C5502_=_C6253 ,C5502_=_C6254 ,C5502_=_C6255 ,C5502_=_C6256 ,C5502_=_C6257 ,\nC5502_=_C6258 ,C5502_=_C6259 ,C5502_=_C6260 ,C5502_=_C6261 ,C5502_=_C6262 ,C5502_=_C6264 ,\nC5502_=_C6265 ,C5502_=_C6266 ,C5515_=_C5521 ,C5515_=_C5542 ,C5515_=_C5548 ,C5515_=_C6108 ,\nC5515_=_C6155 ,C5515_=_C6175 ,C5515_=_C6198 ,C5515_=_C6201 ,C5515_=_C6203 ,C5515_=_C6205 ,\nC5515_=_C6206 ,C5515_=_C6207 ,C5515_=_C6209 ,C5515_=_C6210 ,C5515_=_C6211 ,C5515_=_C6212 ,\nC5515_=_C6213 ,C5515_=_C6214 ,C5515_=_C6215 ,C5521_=_C5542 ,C5521_=_C5548 ,C5521_=_C6108 ,\nC5521_=_C6155 ,C5521_=_C6175 ,C5521_=_C6198 ,C5521_=_C6201 ,C5521_=_C6203 ,C5521_=_C6205 ,\nC5521_=_C6206 ,C5521_=_C6207 ,C5521_=_C6209 ,C5521_=_C6210 ,C5521_=_C6211 ,C5521_=_C6212 ,\nC5521_=_C6213 ,C5521_=_C6214 ,C5521_=_C6215 ,C5528_=_C5530 ,C5528_=_C5531 ,C5528_=_C6094 ,\nC5528_=_C6125 ,C5528_=_C6136 ,C5528_=_C6153 ,C5528_=_C6172 ,C5528_=_C6181 ,C5528_=_C6184 ,\nC5528_=_C6187 ,C5528_=_C6189 ,C5528_=_C6191 ,C5528_=_C6192 ,C5528_=_C6193 ,C5528_=_C6194 ,\nC5528_=_C6195 ,C5528_=_C6196 ,C5528_=_C6197 ,C5530_=_C5531 ,C5530_=_C6095 ,C5530_=_C6110 ,\nC5530_=_C6126 ,C5530_=_C6137 ,C5530_=_C6177 ,C5530_=_C6216 ,C5530_=_C6230 ,C5530_=_C6231 ,\nC5530_=_C6232 ,C5530_=_C6233 ,C5530_=_C6234 ,C5530_=_C6235 ,C5530_=_C6236 ,C5530_=_C6237 ,\nC5530_=_C6238 ,C5530_=_C6239 ,C5530_=_C6240 ,C5530_=_C6241 ,C5530_=_C6242 ,C5530_=_C6244 ,\nC5530_=_C6245 ,C5530_=_C6246 ,C5531_=_C6112 ,C5531_=_C6157 ,C5531_=_C6178 ,C5531_=_C6217 ,\nC5531_=_C6247 ,C5531_=_C6248 ,C5531_=_C6249 ,C5531_=_C6250 ,C5531_=_C6252 ,C5531_=_C6253 ,\nC5531_=_C6254 ,C5531_=_C6255 ,C5531_=_C6256 ,C5531_=_C6257 ,C5531_=_C6258 ,C5531_=_C6259 ,\nC5531_=_C6260 ,C5531_=_C6261 ,C5531_=_C6262 ,C5531_=_C6264 ,C5531_=_C6265 ,C5531_=_C6266 ,\nC5542_=_C5548 ,C5542_=_C6108 ,C5542_=_C6155 ,C5542_=_C6175 ,C5542_=_C6198 ,C5542_=_C6201 ,\nC5542_=_C6203 ,C5542_=_C6205 ,C5542_=_C6206 ,C5542_=_C6207 ,C5542_=_C6209 ,C5542_=_C6210 ,\nC5542_=_C6211 ,C5542_=_C6212 ,C5542_=_C6213 ,C5542_=_C6214 ,C5542_=_C6215 ,C5548_=_C6108 ,\nC5548_=_C6155 ,C5548_=_C6175 ,C5548_=_C6198 ,C5548_=_C6201 ,C5548_=_C6203 ,C5548_=_C6205 ,\nC5548_=_C6206 ,C5548_=_C6207 ,C5548_=_C6209 ,C5548_=_C6210 ,C5548_=_C6211 ,C5548_=_C6212 ,\nC5548_=_C6213 ,C5548_=_C6214 ,C5548_=_C6215 ,C6094_=_C6095 ,C6094_=_C6125 ,C6094_=_C6136 ,\nC6094_=_C6153 ,C6094_=_C6172 ,C6094_=_C6181 ,C6094_=_C6184 ,C6094_=_C6187 ,C6094_=_C6189 ,\nC6094_=_C6191 ,C6094_=_C6192 ,C6094_=_C6193 ,C6094_=_C6194 ,C6094_=_C6195 ,C6094_=_C6196 ,\nC6094_=_C6197 ,C6095_=_C6110 ,C6095_=_C6126 ,C6095_=_C6137 ,C6095_=_C6177 ,C6095_=_C6216 ,\nC6095_=_C6230 ,C6095_=_C6231 ,C6095_=_C6232 ,C6095_=_C6233 ,C6095_=_C6234 ,C6095_=_C6235 ,\nC6095_=_C6236 ,C6095_=_C6237 ,C6095_=_C6238 ,C6095_=_C6239 ,C6095_=_C6240 ,C6095_=_C6241 ,\nC6095_=_C6242 ,C6095_=_C6244 ,C6095_=_C6245 ,C6095_=_C6246 ,C6108_=_C6110 ,C6108_=_C6112 ,\nC6108_=_C6155 ,C6108_=_C6175 ,C6108_=_C6198 ,C6108_=_C6201 ,C6108_=_C6203 ,C6108_=_C6205 ,\nC6108_=_C6206 ,C6108_=_C6207 ,C6108_=_C6209 ,C6108_=_C6210 ,C6108_=_C6211 ,C6108_=_C6212 ,\nC6108_=_C6213 ,C6108_=_C6214 ,C6108_=_C6215 ,C6110_=_C6112 ,C6110_=_C6126 ,C6110_=_C6137 ,\nC6110_=_C6177 ,C6110_=_C6216 ,C6110_=_C6230 ,C6110_=_C6231 ,C6110_=_C6232 ,C6110_=_C6233 ,\nC6110_=_C6234 ,C6110_=_C6235 ,C6110_=_C6236 ,C6110_=_C6237 ,C6110_=_C6238 ,C6110_=_C6239 ,\nC6110_=_C6240 ,C6110_=_C6241 ,C6110_=_C6242 ,C6110_=_C6244 ,C6110_=_C6245 ,C6110_=_C6246 ,\nC6112_=_C6157 ,C6112_=_C6178 ,C6112_=_C6217 ,C6112_=_C6247 ,C6112_=_C6248 ,C6112_=_C6249 ,\nC6112_=_C6250 ,C6112_=_C6252 ,C6112_=_C6253 ,C6112_=_C6254 ,C6112_=_C6255 ,C6112_=_C6256 ,\nC6112_=_C6257 ,C6112_=_C6258 ,C6112_=_C6259 ,C6112_=_C6260 ,C6112_=_C6261 ,C6112_=_C6262 ,\nC6112_=_C6264 ,C6112_=_C6265 ,C6112_=_C6266 ,C6125_=_C6126 ,C6125_=_C6136 ,C6125_=_C6153 ,\nC6125_=_C6172 ,C6125_=_C6181 ,C6125_=_C6184 ,C6125_=_C6187 ,C6125_=_C6189 ,C6125_=_C6191 ,\nC6125_=_C6192 ,C6125_=_C6193 ,C6125_=_C6194 ,C6125_=_C6195 ,C6125_=_C6196 ,C6125_=_C6197 ,\nC6126_=_C6137 ,C6126_=_C6177 ,C6126_=_C6216 ,C6126_=_C6230 ,C6126_=_C6231 ,C6126_=_C6232 ,\nC6126_=_C6233 ,C6126_=_C6234 ,C6126_=_C6235 ,C6126_=_C6236 ,C6126_=_C6237 ,C6126_=_C6238 ,\nC6126_=_C6239 ,C6126_=_C6240 ,C6126_=_C6241 ,C6126_=_C6242 ,C6126_=_C6244 ,C6126_=_C6245 ,\nC6126_=_C6246 ,C6136_=_C6137 ,C6136_=_C6153 ,C6136_=_C6172 ,C6136_=_C6181 ,C6136_=_C6184 ,\nC6136_=_C6187 ,C6136_=_C6189 ,C6136_=_C6191 ,C6136_=_C6192 ,C6136_=_C6193 ,C6136_=_C6194 ,\nC6136_=_C6195 ,C6136_=_C6196 ,C6136_=_C6197 ,C6137_=_C6177 ,C6137_=_C6216 ,C6137_=_C6230 ,\nC6137_=_C6231 ,C6137_=_C6232 ,C6137_=_C6233 ,C6137_=_C6234 ,C6137_=_C6235 ,C6137_=_C6236 ,\nC6137_=_C6237 ,C6137_=_C6238 ,C6137_=_C6239 ,C6137_=_C6240 ,C6137_=_C6241 ,C6137_=_C6242 ,\nC6137_=_C6244 ,C6137_=_C6245 ,C6137_=_C6246 ,C6153_=_C6155 ,C6153_=_C6157 ,C6153_=_C6172 ,\nC6153_=_C6181 ,C6153_=_C6184 ,C6153_=_C6187 ,C6153_=_C6189 ,C6153_=_C6191 ,C6153_=_C6192 ,\nC6153_=_C6193 ,C6153_=_C6194 ,C6153_=_C6195 ,C6153_=_C6196 ,C6153_=_C6197 ,C6155_=_C6157 ,\nC6155_=_C6175 ,C6155_=_C6198 ,C6155_=_C6201 ,C6155_=_C6203 ,C6155_=_C6205 ,C6155_=_C6206 ,\nC6155_=_C6207 ,C6155_=_C6209 ,C6155_=_C6210 ,C6155_=_C6211 ,C6155_=_C6212 ,C6155_=_C6213 ,\nC6155_=_C6214 ,C6155_=_C6215 ,C6157_=_C6178 ,C6157_=_C6217 ,C6157_=_C6247 ,C6157_=_C6248 ,\nC6157_=_C6249 ,C6157_=_C6250 ,C6157_=_C6252 ,C6157_=_C6253 ,C6157_=_C6254 ,C6157_=_C6255 ,\nC6157_=_C6256 ,C6157_=_C6257 ,C6157_=_C6258 ,C6157_=_C6259 ,C6157_=_C6260 ,C6157_=_C6261 ,\nC6157_=_C6262 ,C6157_=_C6264 ,C6157_=_C6265 ,C6157_=_C6266 ,C6172_=_C6181 ,C6172_=_C6184 ,\nC6172_=_C6187 ,C6172_=_C6189 ,C6172_=_C6191 ,C6172_=_C6192 ,C6172_=_C6193 ,C6172_=_C6194 ,\nC6172_=_C6195 ,C6172_=_C6196 ,C6172_=_C6197 ,C6175_=_C6177 ,C6175_=_C6178 ,C6175_=_C6198 ,\nC6175_=_C6201 ,C6175_=_C6203 ,C6175_=_C6205 ,C6175_=_C6206 ,C6175_=_C6207 ,C6175_=_C6209 ,\nC6175_=_C6210 ,C6175_=_C6211 ,C6175_=_C6212 ,C6175_=_C6213 ,C6175_=_C6214 ,C6175_=_C6215 ,\nC6177_=_C6178 ,C6177_=_C6216 ,C6177_=_C6230 ,C6177_=_C6231</w:t>
      </w:r>
    </w:p>
    <w:p>
      <w:pPr>
        <w:pStyle w:val="PreformattedText"/>
        <w:bidi w:val="0"/>
        <w:spacing w:before="0" w:after="0"/>
        <w:jc w:val="left"/>
        <w:rPr/>
      </w:pPr>
      <w:r>
        <w:rPr/>
        <w:t xml:space="preserve"> </w:t>
      </w:r>
      <w:r>
        <w:rPr/>
        <w:t>,C6177_=_C6232 ,C6177_=_C6233 ,\nC6177_=_C6234 ,C6177_=_C6235 ,C6177_=_C6236 ,C6177_=_C6237 ,C6177_=_C6238 ,C6177_=_C6239 ,\nC6177_=_C6240 ,C6177_=_C6241 ,C6177_=_C6242 ,C6177_=_C6244 ,C6177_=_C6245 ,C6177_=_C6246 ,\nC6178_=_C6217 ,C6178_=_C6247 ,C6178_=_C6248 ,C6178_=_C6249 ,C6178_=_C6250 ,C6178_=_C6252 ,\nC6178_=_C6253 ,C6178_=_C6254 ,C6178_=_C6255 ,C6178_=_C6256 ,C6178_=_C6257 ,C6178_=_C6258 ,\nC6178_=_C6259 ,C6178_=_C6260 ,C6178_=_C6261 ,C6178_=_C6262 ,C6178_=_C6264 ,C6178_=_C6265 ,\nC6178_=_C6266 ,C6181_=_C6184 ,C6181_=_C6187 ,C6181_=_C6189 ,C6181_=_C6191 ,C6181_=_C6192 ,\nC6181_=_C6193 ,C6181_=_C6194 ,C6181_=_C6195 ,C6181_=_C6196 ,C6181_=_C6197 ,C6184_=_C6187 ,\nC6184_=_C6189 ,C6184_=_C6191 ,C6184_=_C6192 ,C6184_=_C6193 ,C6184_=_C6194 ,C6184_=_C6195 ,\nC6184_=_C6196 ,C6184_=_C6197 ,C6184_=_C6198 ,C6184_=_C6216 ,C6184_=_C6217 ,C6187_=_C6189 ,\nC6187_=_C6191 ,C6187_=_C6192 ,C6187_=_C6193 ,C6187_=_C6194 ,C6187_=_C6195 ,C6187_=_C6196 ,\nC6187_=_C6197 ,C6187_=_C6231 ,C6187_=_C6248 ,C6189_=_C6191 ,C6189_=_C6192 ,C6189_=_C6193 ,\nC6189_=_C6194 ,C6189_=_C6195 ,C6189_=_C6196 ,C6189_=_C6197 ,C6189_=_C6203 ,C6189_=_C6232 ,\nC6189_=_C6249 ,C6191_=_C6192 ,C6191_=_C6193 ,C6191_=_C6194 ,C6191_=_C6195 ,C6191_=_C6196 ,\nC6191_=_C6197 ,C6191_=_C6233 ,C6191_=_C6250 ,C6192_=_C6193 ,C6192_=_C6194 ,C6192_=_C6195 ,\nC6192_=_C6196 ,C6192_=_C6197 ,C6192_=_C6207 ,C6192_=_C6234 ,C6193_=_C6194 ,C6193_=_C6195 ,\nC6193_=_C6196 ,C6193_=_C6197 ,C6193_=_C6235 ,C6193_=_C6255 ,C6194_=_C6195 ,C6194_=_C6196 ,\nC6194_=_C6197 ,C6194_=_C6212 ,C6194_=_C6256 ,C6195_=_C6196 ,C6195_=_C6197 ,C6195_=_C6213 ,\nC6195_=_C6240 ,C6196_=_C6197 ,C6196_=_C6214 ,C6196_=_C6262 ,C6197_=_C6215 ,C6197_=_C6242 ,\nC6198_=_C6201 ,C6198_=_C6203 ,C6198_=_C6205 ,C6198_=_C6206 ,C6198_=_C6207 ,C6198_=_C6209 ,\nC6198_=_C6210 ,C6198_=_C6211 ,C6198_=_C6212 ,C6198_=_C6213 ,C6198_=_C6214 ,C6198_=_C6215 ,\nC6198_=_C6216 ,C6198_=_C6217 ,C6201_=_C6203 ,C6201_=_C6205 ,C6201_=_C6206 ,C6201_=_C6207 ,\nC6201_=_C6209 ,C6201_=_C6210 ,C6201_=_C6211 ,C6201_=_C6212 ,C6201_=_C6213 ,C6201_=_C6214 ,\nC6201_=_C6215 ,C6201_=_C6230 ,C6201_=_C6247 ,C6203_=_C6205 ,C6203_=_C6206 ,C6203_=_C6207 ,\nC6203_=_C6209 ,C6203_=_C6210 ,C6203_=_C6211 ,C6203_=_C6212 ,C6203_=_C6213 ,C6203_=_C6214 ,\nC6203_=_C6215 ,C6203_=_C6232 ,C6203_=_C6249 ,C6205_=_C6206 ,C6205_=_C6207 ,C6205_=_C6209 ,\nC6205_=_C6210 ,C6205_=_C6211 ,C6205_=_C6212 ,C6205_=_C6213 ,C6205_=_C6214 ,C6205_=_C6215 ,\nC6205_=_C6252 ,C6206_=_C6207 ,C6206_=_C6209 ,C6206_=_C6210 ,C6206_=_C6211 ,C6206_=_C6212 ,\nC6206_=_C6213 ,C6206_=_C6214 ,C6206_=_C6215 ,C6206_=_C6253 ,C6207_=_C6209 ,C6207_=_C6210 ,\nC6207_=_C6211 ,C6207_=_C6212 ,C6207_=_C6213 ,C6207_=_C6214 ,C6207_=_C6215 ,C6207_=_C6234 ,\nC6209_=_C6210 ,C6209_=_C6211 ,C6209_=_C6212 ,C6209_=_C6213 ,C6209_=_C6214 ,C6209_=_C6215 ,\nC6209_=_C6254 ,C6210_=_C6211 ,C6210_=_C6212 ,C6210_=_C6213 ,C6210_=_C6214 ,C6210_=_C6215 ,\nC6211_=_C6212 ,C6211_=_C6213 ,C6211_=_C6214 ,C6211_=_C6215 ,C6212_=_C6213 ,C6212_=_C6214 ,\nC6212_=_C6215 ,C6212_=_C6256 ,C6213_=_C6214 ,C6213_=_C6215 ,C6213_=_C6240 ,C6214_=_C6215 ,\nC6214_=_C6262 ,C6215_=_C6242 ,C6216_=_C6217 ,C6216_=_C6230 ,C6216_=_C6231 ,C6216_=_C6232 ,\nC6216_=_C6233 ,C6216_=_C6234 ,C6216_=_C6235 ,C6216_=_C6236 ,C6216_=_C6237 ,C6216_=_C6238 ,\nC6216_=_C6239 ,C6216_=_C6240 ,C6216_=_C6241 ,C6216_=_C6242 ,C6216_=_C6244 ,C6216_=_C6245 ,\nC6216_=_C6246 ,C6217_=_C6247 ,C6217_=_C6248 ,C6217_=_C6249 ,C6217_=_C6250 ,C6217_=_C6252 ,\nC6217_=_C6253 ,C6217_=_C6254 ,C6217_=_C6255 ,C6217_=_C6256 ,C6217_=_C6257 ,C6217_=_C6258 ,\nC6217_=_C6259 ,C6217_=_C6260 ,C6217_=_C6261 ,C6217_=_C6262 ,C6217_=_C6264 ,C6217_=_C6265 ,\nC6217_=_C6266 ,C6230_=_C6231 ,C6230_=_C6232 ,C6230_=_C6233 ,C6230_=_C6234 ,C6230_=_C6235 ,\nC6230_=_C6236 ,C6230_=_C6237 ,C6230_=_C6238 ,C6230_=_C6239 ,C6230_=_C6240 ,C6230_=_C6241 ,\nC6230_=_C6242 ,C6230_=_C6244 ,C6230_=_C6245 ,C6230_=_C6246 ,C6230_=_C6247 ,C6231_=_C6232 ,\nC6231_=_C6233 ,C6231_=_C6234 ,C6231_=_C6235 ,C6231_=_C6236 ,C6231_=_C6237 ,C6231_=_C6238 ,\nC6231_=_C6239 ,C6231_=_C6240 ,C6231_=_C6241 ,C6231_=_C6242 ,C6231_=_C6244 ,C6231_=_C6245 ,\nC6231_=_C6246 ,C6231_=_C6248 ,C6232_=_C6233 ,C6232_=_C6234 ,C6232_=_C6235 ,C6232_=_C6236 ,\nC6232_=_C6237 ,C6232_=_C6238 ,C6232_=_C6239 ,C6232_=_C6240 ,C6232_=_C6241 ,C6232_=_C6242 ,\nC6232_=_C6244 ,C6232_=_C6245 ,C6232_=_C6246 ,C6232_=_C6249 ,C6233_=_C6234 ,C6233_=_C6235 ,\nC6233_=_C6236 ,C6233_=_C6237 ,C6233_=_C6238 ,C6233_=_C6239 ,C6233_=_C6240 ,C6233_=_C6241 ,\nC6233_=_C6242 ,C6233_=_C6244 ,C6233_=_C6245 ,C6233_=_C6246 ,C6233_=_C6250 ,C6234_=_C6235 ,\nC6234_=_C6236 ,C6234_=_C6237 ,C6234_=_C6238 ,C6234_=_C6239 ,C6234_=_C6240 ,C6234_=_C6241 ,\nC6234_=_C6242 ,C6234_=_C6244 ,C6234_=_C6245 ,C6234_=_C6246 ,C6235_=_C6236 ,C6235_=_C6237 ,\nC6235_=_C6238 ,C6235_=_C6239 ,C6235_=_C6240 ,C6235_=_C6241 ,C6235_=_C6242 ,C6235_=_C6244 ,\nC6235_=_C6245 ,C6235_=_C6246 ,C6235_=_C6255 ,C6236_=_C6237 ,C6236_=_C6238 ,C6236_=_C6239 ,\nC6236_=_C6240 ,C6236_=_C6241 ,C6236_=_C6242 ,C6236_=_C6244 ,C6236_=_C6245 ,C6236_=_C6246 ,\nC6237_=_C6238 ,C6237_=_C6239 ,C6237_=_C6240 ,C6237_=_C6241 ,C6237_=_C6242 ,C6237_=_C6244 ,\nC6237_=_C6245 ,C6237_=_C6246 ,C6238_=_C6239 ,C6238_=_C6240 ,C6238_=_C6241 ,C6238_=_C6242 ,\nC6238_=_C6244 ,C6238_=_C6245 ,C6238_=_C6246 ,C6239_=_C6240 ,C6239_=_C6241 ,C6239_=_C6242 ,\nC6239_=_C6244 ,C6239_=_C6245 ,C6239_=_C6246 ,C6240_=_C6241 ,C6240_=_C6242 ,C6240_=_C6244 ,\nC6240_=_C6245 ,C6240_=_C6246 ,C6241_=_C6242 ,C6241_=_C6244 ,C6241_=_C6245 ,C6241_=_C6246 ,\nC6241_=_C6261 ,C6242_=_C6244 ,C6242_=_C6245 ,C6242_=_C6246 ,C6244_=_C6245 ,C6244_=_C6246 ,\nC6244_=_C6264 ,C6245_=_C6246 ,C6245_=_C6265 ,C6246_=_C6266 ,C6247_=_C6248 ,C6247_=_C6249 ,\nC6247_=_C6250 ,C6247_=_C6252 ,C6247_=_C6253 ,C6247_=_C6254 ,C6247_=_C6255 ,C6247_=_C6256 ,\nC6247_=_C6257 ,C6247_=_C6258 ,C6247_=_C6259 ,C6247_=_C6260 ,C6247_=_C6261 ,C6247_=_C6262 ,\nC6247_=_C6264 ,C6247_=_C6265 ,C6247_=_C6266 ,C6248_=_C6249 ,C6248_=_C6250 ,C6248_=_C6252 ,\nC6248_=_C6253 ,C6248_=_C6254 ,C6248_=_C6255 ,C6248_=_C6256 ,C6248_=_C6257 ,C6248_=_C6258 ,\nC6248_=_C6259 ,C6248_=_C6260 ,C6248_=_C6261 ,C6248_=_C6262 ,C6248_=_C6264 ,C6248_=_C6265 ,\nC6248_=_C6266 ,C6249_=_C6250 ,C6249_=_C6252 ,C6249_=_C6253 ,C6249_=_C6254 ,C6249_=_C6255 ,\nC6249_=_C6256 ,C6249_=_C6257 ,C6249_=_C6258 ,C6249_=_C6259 ,C6249_=_C6260 ,C6249_=_C6261 ,\nC6249_=_C6262 ,C6249_=_C6264 ,C6249_=_C6265 ,C6249_=_C6266 ,C6250_=_C6252 ,C6250_=_C6253 ,\nC6250_=_C6254 ,C6250_=_C6255 ,C6250_=_C6256 ,C6250_=_C6257 ,C6250_=_C6258 ,C6250_=_C6259 ,\nC6250_=_C6260 ,C6250_=_C6261 ,C6250_=_C6262 ,C6250_=_C6264 ,C6250_=_C6265 ,C6250_=_C6266 ,\nC6252_=_C6253 ,C6252_=_C6254 ,C6252_=_C6255 ,C6252_=_C6256 ,C6252_=_C6257 ,C6252_=_C6258 ,\nC6252_=_C6259 ,C6252_=_C6260 ,C6252_=_C6261 ,C6252_=_C6262 ,C6252_=_C6264 ,C6252_=_C6265 ,\nC6252_=_C6266 ,C6253_=_C6254 ,C6253_=_C6255 ,C6253_=_C6256 ,C6253_=_C6257 ,C6253_=_C6258 ,\nC6253_=_C6259 ,C6253_=_C6260 ,C6253_=_C6261 ,C6253_=_C6262 ,C6253_=_C6264 ,C6253_=_C6265 ,\nC6253_=_C6266 ,C6254_=_C6255 ,C6254_=_C6256 ,C6254_=_C6257 ,C6254_=_C6258 ,C6254_=_C6259 ,\nC6254_=_C6260 ,C6254_=_C6261 ,C6254_=_C6262 ,C6254_=_C6264 ,C6254_=_C6265 ,C6254_=_C6266 ,\nC6255_=_C6256 ,C6255_=_C6257 ,C6255_=_C6258 ,C6255_=_C6259 ,C6255_=_C6260 ,C6255_=_C6261 ,\nC6255_=_C6262 ,C6255_=_C6264 ,C6255_=_C6265 ,C6255_=_C6266 ,C6256_=_C6257 ,C6256_=_C6258 ,\nC6256_=_C6259 ,C6256_=_C6260 ,C6256_=_C6261 ,C6256_=_C6262 ,C6256_=_C6264 ,C6256_=_C6265 ,\nC6256_=_C6266 ,C6257_=_C6258 ,C6257_=_C6259 ,C6257_=_C6260 ,C6257_=_C6261 ,C6257_=_C6262 ,\nC6257_=_C6264 ,C6257_=_C6265 ,C6257_=_C6266 ,C6258_=_C6259 ,C6258_=_C6260 ,C6258_=_C6261 ,\nC6258_=_C6262 ,C6258_=_C6264 ,C6258_=_C6265 ,C6258_=_C6266 ,C6259_=_C6260 ,C6259_=_C6261 ,\nC6259_=_C6262 ,C6259_=_C6264 ,C6259_=_C6265 ,C6259_=_C6266 ,C6260_=_C6261 ,C6260_=_C6262 ,\nC6260_=_C6264 ,C6260_=_C6265 ,C6260_=_C6266 ,C6261_=_C6262 ,C6261_=_C6264 ,C6261_=_C6265 ,\nC6261_=_C6266 ,C6262_=_C6264 ,C6262_=_C6265 ,C6262_=_C6266 ,C6264_=_C6265 ,C6264_=_C6266 ,\nC6265_=_C6266 ,"];371[shape=box, label="id:371 level: 6\n175: C362 C372 C382 C383 C391 \nC405 C406 C408 C409 C416 C417 \nC418 C419 C420 C422 C425 C426 \nC427 C428 C430 C434 C435 C436 \nC437 C439 C440 C444 C445 C446 \nC447 C448 C449 C450 C452 C454 \nC455 C456 C457 C458 C460 C462 \nC463 C464 C465 C466 C468 C470 \nC1564 C1565 C1602 C1603 C2772 C2790 \nC2799 C2805 C2812 C2829 C2839 C2849 \nC2868 C2883 C2895 C2901 C2908 C2922 \nC2935 C2945 C3800 C3824 C3836 C3848 \nC3857 C3866 C3867 C3871 C3872 C3873 \nC3874 C3892 C3893 C3894 C3895 C3897 \nC3898 C3899 C3900 C3901 C3902 C3903 \nC3904 C3905 C3906 C3907 C3908 C3909 \nC3911 C3912 C3913 C3914 C3915 C3916 \nC3919 C3920 C3928 C3929 C4603 C4621 \nC4628 C4629 C4637 C4638 C4641 C4642 \nC4643 C4644 C4645 C4646 C4647 C4648 \nC4649 C4650 C4651 C4652 C4653 C4654 \nC4655 C4656 C4657 C4658 C4661 C4662 \nC4663 C4664 C4665 C4666 C4669 C4670 \nC4671 C4672 C4673 C4674 C4676 C4677 \nC4678 C4679 C4680 C4681 C4682 C4683 \nC4684 C4685 C4686 C4687 C4688 C4689 \nC4690 C4691 C4692 C4693 C4694 C4695 \nC4696 C4697 C4698 C4699 C4700 C4701 \nC4702 C4703 C4704 C4705 C4706 C4707 \nC4708 C4709 \n1846: C362_=_C372( C362 C372 ) C362_=_C391( C362 C391 ) C362_=_C425( C362 C425 ) C362_=_C426( C362 C426 ) C362_=_C427( C362 C427 ) \nC362_=_C428( C362 C428 ) C362_=_C430( C362 C430 ) C372_=_C391( C372 C391 ) C372_=_C425( C372 C425 ) C372_=_C426( C372 C426 ) C372_=_C427( C372 C427 ) \nC372_=_C428( C372 C428 ) C372_=_C430( C372 C430 ) C382_=_C383( C382 C383 ) C382_=_C405( C382 C405 ) C382_=_C406( C382 C406 ) C382_=_C408( C382 C408 ) \nC382_=_C409( C382 C409 ) C383_=_C416( C383 C416 ) C383_=_C417( C383 C417 ) C383_=_C418( C383 C418 ) C383_=_C419( C383 C419 ) C383_=_C420( C383 C420 ) \nC383_=_C422( C383 C422 ) C391_=_C425( C391 C425 ) C391_=_C426( C391 C426 ) C391_=_C427( C391 C427 ) C391_=_C428( C391 C428 ) C391_=_C430( C391 C430 ) \nC405_=_C406( C405 C406 ) C405_=_C408( C405 C408 ) C405_=_C409( C405 C409 ) C405_=_C416( C405</w:t>
      </w:r>
    </w:p>
    <w:p>
      <w:pPr>
        <w:pStyle w:val="PreformattedText"/>
        <w:bidi w:val="0"/>
        <w:spacing w:before="0" w:after="0"/>
        <w:jc w:val="left"/>
        <w:rPr/>
      </w:pPr>
      <w:r>
        <w:rPr/>
        <w:t xml:space="preserve"> </w:t>
      </w:r>
      <w:r>
        <w:rPr/>
        <w:t>C416 ) C405_=_C2799( C405 C2799 ) C406_=_C408( C406 C408 ) \nC406_=_C409( C406 C409 ) C406_=_C428( C406 C428 ) C406_=_C437( C406 C437 ) C406_=_C460( C406 C460 ) C406_=_C468( C406 C468 ) C406_=_C3892( C406 C3892 ) \nC406_=_C3903( C406 C3903 ) C406_=_C3919( C406 C3919 ) C406_=_C3920( C406 C3920 ) C408_=_C409( C408 C409 ) C408_=_C439( C408 C439 ) C408_=_C3872( C408 C3872 ) \nC408_=_C4603( C408 C4603 ) C408_=_C4621( C408 C4621 ) C408_=_C4637( C408 C4637 ) C408_=_C4657( C408 C4657 ) C408_=_C4669( C408 C4669 ) C408_=_C4670( C408 C4670 ) \nC408_=_C4671( C408 C4671 ) C408_=_C4672( C408 C4672 ) C408_=_C4673( C408 C4673 ) C408_=_C4674( C408 C4674 ) C409_=_C440( C409 C440 ) C409_=_C3920( C409 C3920 ) \nC409_=_C3929( C409 C3929 ) C409_=_C4658( C409 C4658 ) C409_=_C4676( C409 C4676 ) C409_=_C4677( C409 C4677 ) C409_=_C4678( C409 C4678 ) C409_=_C4679( C409 C4679 ) \nC409_=_C4680( C409 C4680 ) C409_=_C4681( C409 C4681 ) C409_=_C4682( C409 C4682 ) C409_=_C4683( C409 C4683 ) C409_=_C4684( C409 C4684 ) C409_=_C4685( C409 C4685 ) \nC409_=_C4686( C409 C4686 ) C409_=_C4687( C409 C4687 ) C409_=_C4688( C409 C4688 ) C409_=_C4689( C409 C4689 ) C409_=_C4690( C409 C4690 ) C409_=_C4691( C409 C4691 ) \nC409_=_C4692( C409 C4692 ) C409_=_C4693( C409 C4693 ) C416_=_C417( C416 C417 ) C416_=_C418( C416 C418 ) C416_=_C419( C416 C419 ) C416_=_C420( C416 C420 ) \nC416_=_C422( C416 C422 ) C416_=_C2799( C416 C2799 ) C417_=_C418( C417 C418 ) C417_=_C419( C417 C419 ) C417_=_C420( C417 C420 ) C417_=_C422( C417 C422 ) \nC417_=_C447( C417 C447 ) C417_=_C3866( C417 C3866 ) C417_=_C3867( C417 C3867 ) C417_=_C3871( C417 C3871 ) C417_=_C3872( C417 C3872 ) C417_=_C3873( C417 C3873 ) \nC417_=_C3874( C417 C3874 ) C418_=_C419( C418 C419 ) C418_=_C420( C418 C420 ) C418_=_C422( C418 C422 ) C418_=_C448( C418 C448 ) C418_=_C1564( C418 C1564 ) \nC418_=_C1602( C418 C1602 ) C418_=_C2772( C418 C2772 ) C418_=_C2799( C418 C2799 ) C418_=_C2805( C418 C2805 ) C418_=_C2812( C418 C2812 ) C418_=_C2839( C418 C2839 ) \nC418_=_C2849( C418 C2849 ) C418_=_C2883( C418 C2883 ) C418_=_C2922( C418 C2922 ) C418_=_C3800( C418 C3800 ) C418_=_C3824( C418 C3824 ) C418_=_C3848( C418 C3848 ) \nC418_=_C3857( C418 C3857 ) C418_=_C3866( C418 C3866 ) C418_=_C3892( C418 C3892 ) C418_=_C3893( C418 C3893 ) C418_=_C3894( C418 C3894 ) C418_=_C3895( C418 C3895 ) \nC418_=_C3897( C418 C3897 ) C418_=_C3898( C418 C3898 ) C418_=_C3899( C418 C3899 ) C418_=_C3900( C418 C3900 ) C418_=_C3901( C418 C3901 ) C418_=_C3902( C418 C3902 ) \nC419_=_C420( C419 C420 ) C419_=_C422( C419 C422 ) C419_=_C449( C419 C449 ) C419_=_C1565( C419 C1565 ) C419_=_C1603( C419 C1603 ) C419_=_C2790( C419 C2790 ) \nC419_=_C2829( C419 C2829 ) C419_=_C2868( C419 C2868 ) C419_=_C2895( C419 C2895 ) C419_=_C2901( C419 C2901 ) C419_=_C2908( C419 C2908 ) C419_=_C2935( C419 C2935 ) \nC419_=_C2945( C419 C2945 ) C419_=_C3836( C419 C3836 ) C419_=_C3867( C419 C3867 ) C419_=_C3903( C419 C3903 ) C419_=_C3904( C419 C3904 ) C419_=_C3905( C419 C3905 ) \nC419_=_C3906( C419 C3906 ) C419_=_C3907( C419 C3907 ) C419_=_C3908( C419 C3908 ) C419_=_C3909( C419 C3909 ) C419_=_C3911( C419 C3911 ) C419_=_C3912( C419 C3912 ) \nC419_=_C3913( C419 C3913 ) C419_=_C3914( C419 C3914 ) C419_=_C3915( C419 C3915 ) C419_=_C3916( C419 C3916 ) C420_=_C422( C420 C422 ) C420_=_C450( C420 C450 ) \nC420_=_C3893( C420 C3893 ) C420_=_C3904( C420 C3904 ) C420_=_C3928( C420 C3928 ) C420_=_C3929( C420 C3929 ) C422_=_C430( C422 C430 ) C422_=_C452( C422 C452 ) \nC422_=_C462( C422 C462 ) C422_=_C470( C422 C470 ) C422_=_C3873( C422 C3873 ) C422_=_C4638( C422 C4638 ) C422_=_C4694( C422 C4694 ) C422_=_C4695( C422 C4695 ) \nC422_=_C4696( C422 C4696 ) C422_=_C4697( C422 C4697 ) C422_=_C4698( C422 C4698 ) C422_=_C4699( C422 C4699 ) C422_=_C4700( C422 C4700 ) C422_=_C4701( C422 C4701 ) \nC425_=_C426( C425 C426 ) C425_=_C427( C425 C427 ) C425_=_C428( C425 C428 ) C425_=_C430( C425 C430 ) C425_=_C2772( C425 C2772 ) C426_=_C427( C426 C427 ) \nC426_=_C428( C426 C428 ) C426_=_C430( C426 C430 ) C426_=_C2790( C426 C2790 ) C427_=_C428( C427 C428 ) C427_=_C430( C427 C430 ) C427_=_C2805( C427 C2805 ) \nC428_=_C430( C428 C430 ) C428_=_C437( C428 C437 ) C428_=_C460( C428 C460 ) C428_=_C468( C428 C468 ) C428_=_C3892( C428 C3892 ) C428_=_C3903( C428 C3903 ) \nC428_=_C3919( C428 C3919 ) C428_=_C3920( C428 C3920 ) C430_=_C452( C430 C452 ) C430_=_C462( C430 C462 ) C430_=_C470( C430 C470 ) C430_=_C3873( C430 C3873 ) \nC430_=_C4638( C430 C4638 ) C430_=_C4694( C430 C4694 ) C430_=_C4695( C430 C4695 ) C430_=_C4696( C430 C4696 ) C430_=_C4697( C430 C4697 ) C430_=_C4698( C430 C4698 ) \nC430_=_C4699( C430 C4699 ) C430_=_C4700( C430 C4700 ) C430_=_C4701( C430 C4701 ) C434_=_C435( C434 C435 ) C434_=_C436( C434 C436 ) C434_=_C437( C434 C437 ) \nC434_=_C439( C434 C439 ) C434_=_C440( C434 C440 ) C434_=_C444( C434 C444 ) C434_=_C463( C434 C463 ) C435_=_C436( C435 C436 ) C435_=_C437( C435 C437 ) \nC435_=_C439( C435 C439 ) C435_=_C440( C435 C440 ) C435_=_C445( C435 C445 ) C435_=_C466( C435 C466 ) C435_=_C2895( C435 C2895 ) C436_=_C437( C436 C437 ) \nC436_=_C439( C436 C439 ) C436_=_C440( C436 C440 ) C436_=_C446( C436 C446 ) C436_=_C458( C436 C458 ) C436_=_C2901( C436 C2901 ) C437_=_C439( C437 C439 ) \nC437_=_C440( C437 C440 ) C437_=_C460( C437 C460 ) C437_=_C468( C437 C468 ) C437_=_C3892( C437 C3892 ) C437_=_C3903( C437 C3903 ) C437_=_C3919( C437 C3919 ) \nC437_=_C3920( C437 C3920 ) C439_=_C440( C439 C440 ) C439_=_C3872( C439 C3872 ) C439_=_C4603( C439 C4603 ) C439_=_C4621( C439 C4621 ) C439_=_C4637( C439 C4637 ) \nC439_=_C4657( C439 C4657 ) C439_=_C4669( C439 C4669 ) C439_=_C4670( C439 C4670 ) C439_=_C4671( C439 C4671 ) C439_=_C4672( C439 C4672 ) C439_=_C4673( C439 C4673 ) \nC439_=_C4674( C439 C4674 ) C440_=_C3920( C440 C3920 ) C440_=_C3929( C440 C3929 ) C440_=_C4658( C440 C4658 ) C440_=_C4676( C440 C4676 ) C440_=_C4677( C440 C4677 ) \nC440_=_C4678( C440 C4678 ) C440_=_C4679( C440 C4679 ) C440_=_C4680( C440 C4680 ) C440_=_C4681( C440 C4681 ) C440_=_C4682( C440 C4682 ) C440_=_C4683( C440 C4683 ) \nC440_=_C4684( C440 C4684 ) C440_=_C4685( C440 C4685 ) C440_=_C4686( C440 C4686 ) C440_=_C4687( C440 C4687 ) C440_=_C4688( C440 C4688 ) C440_=_C4689( C440 C4689 ) \nC440_=_C4690( C440 C4690 ) C440_=_C4691( C440 C4691 ) C440_=_C4692( C440 C4692 ) C440_=_C4693( C440 C4693 ) C444_=_C445( C444 C445 ) C444_=_C446( C444 C446 ) \nC444_=_C447( C444 C447 ) C444_=_C448( C444 C448 ) C444_=_C449( C444 C449 ) C444_=_C450( C444 C450 ) C444_=_C452( C444 C452 ) C444_=_C463( C444 C463 ) \nC445_=_C446( C445 C446 ) C445_=_C447( C445 C447 ) C445_=_C448( C445 C448 ) C445_=_C449( C445 C449 ) C445_=_C450( C445 C450 ) C445_=_C452( C445 C452 ) \nC445_=_C466( C445 C466 ) C445_=_C2895( C445 C2895 ) C446_=_C447( C446 C447 ) C446_=_C448( C446 C448 ) C446_=_C449( C446 C449 ) C446_=_C450( C446 C450 ) \nC446_=_C452( C446 C452 ) C446_=_C458( C446 C458 ) C446_=_C2901( C446 C2901 ) C447_=_C448( C447 C448 ) C447_=_C449( C447 C449 ) C447_=_C450( C447 C450 ) \nC447_=_C452( C447 C452 ) C447_=_C3866( C447 C3866 ) C447_=_C3867( C447 C3867 ) C447_=_C3871( C447 C3871 ) C447_=_C3872( C447 C3872 ) C447_=_C3873( C447 C3873 ) \nC447_=_C3874( C447 C3874 ) C448_=_C449( C448 C449 ) C448_=_C450( C448 C450 ) C448_=_C452( C448 C452 ) C448_=_C1564( C448 C1564 ) C448_=_C1602( C448 C1602 ) \nC448_=_C2772( C448 C2772 ) C448_=_C2799( C448 C2799 ) C448_=_C2805( C448 C2805 ) C448_=_C2812( C448 C2812 ) C448_=_C2839( C448 C2839 ) C448_=_C2849( C448 C2849 ) \nC448_=_C2883( C448 C2883 ) C448_=_C2922( C448 C2922 ) C448_=_C3800( C448 C3800 ) C448_=_C3824( C448 C3824 ) C448_=_C3848( C448 C3848 ) C448_=_C3857( C448 C3857 ) \nC448_=_C3866( C448 C3866 ) C448_=_C3892( C448 C3892 ) C448_=_C3893( C448 C3893 ) C448_=_C3894( C448 C3894 ) C448_=_C3895( C448 C3895 ) C448_=_C3897( C448 C3897 ) \nC448_=_C3898( C448 C3898 ) C448_=_C3899( C448 C3899 ) C448_=_C3900( C448 C3900 ) C448_=_C3901( C448 C3901 ) C448_=_C3902( C448 C3902 ) C449_=_C450( C449 C450 ) \nC449_=_C452( C449 C452 ) C449_=_C1565( C449 C1565 ) C449_=_C1603( C449 C1603 ) C449_=_C2790( C449 C2790 ) C449_=_C2829( C449 C2829 ) C449_=_C2868( C449 C2868 ) \nC449_=_C2895( C449 C2895 ) C449_=_C2901( C449 C2901 ) C449_=_C2908( C449 C2908 ) C449_=_C2935( C449 C2935 ) C449_=_C2945( C449 C2945 ) C449_=_C3836( C449 C3836 ) \nC449_=_C3867( C449 C3867 ) C449_=_C3903( C449 C3903 ) C449_=_C3904( C449 C3904 ) C449_=_C3905( C449 C3905 ) C449_=_C3906( C449 C3906 ) C449_=_C3907( C449 C3907 ) \nC449_=_C3908( C449 C3908 ) C449_=_C3909( C449 C3909 ) C449_=_C3911( C449 C3911 ) C449_=_C3912( C449 C3912 ) C449_=_C3913( C449 C3913 ) C449_=_C3914( C449 C3914 ) \nC449_=_C3915( C449 C3915 ) C449_=_C3916( C449 C3916 ) C450_=_C452( C450 C452 ) C450_=_C3893( C450 C3893 ) C450_=_C3904( C450 C3904 ) C450_=_C3928( C450 C3928 ) \nC450_=_C3929( C450 C3929 ) C452_=_C462( C452 C462 ) C452_=_C470( C452 C470 ) C452_=_C3873( C452 C3873 ) C452_=_C4638( C452 C4638 ) C452_=_C4694( C452 C4694 ) \nC452_=_C4695( C452 C4695 ) C452_=_C4696( C452 C4696 ) C452_=_C4697( C452 C4697 ) C452_=_C4698( C452 C4698 ) C452_=_C4699( C452 C4699 ) C452_=_C4700( C452 C4700 ) \nC452_=_C4701( C452 C4701 ) C454_=_C455( C454 C455 ) C454_=_C456( C454 C456 ) C454_=_C457( C454 C457 ) C454_=_C458( C454 C458 ) C454_=_C460( C454 C460 ) \nC454_=_C462( C454 C462 ) C455_=_C456( C455 C456 ) C455_=_C457( C455 C457 ) C455_=_C458( C455 C458 ) C455_=_C460( C455 C460 ) C455_=_C462( C455 C462 ) \nC456_=_C457( C456 C457 ) C456_=_C458( C456 C458 ) C456_=_C460( C456 C460 ) C456_=_C462( C456 C462 ) C456_=_C464( C456 C464 ) C456_=_C2868( C456 C2868 ) \nC457_=_C458( C457 C458 ) C457_=_C460( C457 C460 ) C457_=_C462( C457 C462 ) C457_=_C465( C457 C465 ) C457_=_C2883( C457 C2883 ) C458_=_C460( C458 C460 ) \nC458_=_C462( C458 C462 ) C458_=_C2901( C458 C2901 ) C460_=_C462( C460 C462 ) C460_=_C468( C460 C468 ) C460_=_C3892( C460 C3892 ) C460_=_C3903( C460 C3903 ) \nC460_=_C3919( C460 C3919 ) C460_=_C3920( C460 C3920 ) C462_=_C470( C462 C470 ) C462_=_C3873(</w:t>
      </w:r>
    </w:p>
    <w:p>
      <w:pPr>
        <w:pStyle w:val="PreformattedText"/>
        <w:bidi w:val="0"/>
        <w:spacing w:before="0" w:after="0"/>
        <w:jc w:val="left"/>
        <w:rPr/>
      </w:pPr>
      <w:r>
        <w:rPr/>
        <w:t xml:space="preserve"> </w:t>
      </w:r>
      <w:r>
        <w:rPr/>
        <w:t>C462 C3873 ) C462_=_C4638( C462 C4638 ) C462_=_C4694( C462 C4694 ) \nC462_=_C4695( C462 C4695 ) C462_=_C4696( C462 C4696 ) C462_=_C4697( C462 C4697 ) C462_=_C4698( C462 C4698 ) C462_=_C4699( C462 C4699 ) C462_=_C4700( C462 C4700 ) \nC462_=_C4701( C462 C4701 ) C463_=_C464( C463 C464 ) C463_=_C465( C463 C465 ) C463_=_C466( C463 C466 ) C463_=_C468( C463 C468 ) C463_=_C470( C463 C470 ) \nC464_=_C465( C464 C465 ) C464_=_C466( C464 C466 ) C464_=_C468( C464 C468 ) C464_=_C470( C464 C470 ) C464_=_C2868( C464 C2868 ) C465_=_C466( C465 C466 ) \nC465_=_C468( C465 C468 ) C465_=_C470( C465 C470 ) C465_=_C2883( C465 C2883 ) C466_=_C468( C466 C468 ) C466_=_C470( C466 C470 ) C466_=_C2895( C466 C2895 ) \nC468_=_C470( C468 C470 ) C468_=_C3892( C468 C3892 ) C468_=_C3903( C468 C3903 ) C468_=_C3919( C468 C3919 ) C468_=_C3920( C468 C3920 ) C470_=_C3873( C470 C3873 ) \nC470_=_C4638( C470 C4638 ) C470_=_C4694( C470 C4694 ) C470_=_C4695( C470 C4695 ) C470_=_C4696( C470 C4696 ) C470_=_C4697( C470 C4697 ) C470_=_C4698( C470 C4698 ) \nC470_=_C4699( C470 C4699 ) C470_=_C4700( C470 C4700 ) C470_=_C4701( C470 C4701 ) C1564_=_C1565( C1564 C1565 ) C1564_=_C1602( C1564 C1602 ) C1564_=_C2772( C1564 C2772 ) \nC1564_=_C2799( C1564 C2799 ) C1564_=_C2805( C1564 C2805 ) C1564_=_C2812( C1564 C2812 ) C1564_=_C2839( C1564 C2839 ) C1564_=_C2849( C1564 C2849 ) C1564_=_C2883( C1564 C2883 ) \nC1564_=_C2922( C1564 C2922 ) C1564_=_C3800( C1564 C3800 ) C1564_=_C3824( C1564 C3824 ) C1564_=_C3848( C1564 C3848 ) C1564_=_C3857( C1564 C3857 ) C1564_=_C3866( C1564 C3866 ) \nC1564_=_C3892( C1564 C3892 ) C1564_=_C3893( C1564 C3893 ) C1564_=_C3894( C1564 C3894 ) C1564_=_C3895( C1564 C3895 ) C1564_=_C3897( C1564 C3897 ) C1564_=_C3898( C1564 C3898 ) \nC1564_=_C3899( C1564 C3899 ) C1564_=_C3900( C1564 C3900 ) C1564_=_C3901( C1564 C3901 ) C1564_=_C3902( C1564 C3902 ) C1565_=_C1603( C1565 C1603 ) C1565_=_C2790( C1565 C2790 ) \nC1565_=_C2829( C1565 C2829 ) C1565_=_C2868( C1565 C2868 ) C1565_=_C2895( C1565 C2895 ) C1565_=_C2901( C1565 C2901 ) C1565_=_C2908( C1565 C2908 ) C1565_=_C2935( C1565 C2935 ) \nC1565_=_C2945( C1565 C2945 ) C1565_=_C3836( C1565 C3836 ) C1565_=_C3867( C1565 C3867 ) C1565_=_C3903( C1565 C3903 ) C1565_=_C3904( C1565 C3904 ) C1565_=_C3905( C1565 C3905 ) \nC1565_=_C3906( C1565 C3906 ) C1565_=_C3907( C1565 C3907 ) C1565_=_C3908( C1565 C3908 ) C1565_=_C3909( C1565 C3909 ) C1565_=_C3911( C1565 C3911 ) C1565_=_C3912( C1565 C3912 ) \nC1565_=_C3913( C1565 C3913 ) C1565_=_C3914( C1565 C3914 ) C1565_=_C3915( C1565 C3915 ) C1565_=_C3916( C1565 C3916 ) C1602_=_C1603( C1602 C1603 ) C1602_=_C2772( C1602 C2772 ) \nC1602_=_C2799( C1602 C2799 ) C1602_=_C2805( C1602 C2805 ) C1602_=_C2812( C1602 C2812 ) C1602_=_C2839( C1602 C2839 ) C1602_=_C2849( C1602 C2849 ) C1602_=_C2883( C1602 C2883 ) \nC1602_=_C2922( C1602 C2922 ) C1602_=_C3800( C1602 C3800 ) C1602_=_C3824( C1602 C3824 ) C1602_=_C3848( C1602 C3848 ) C1602_=_C3857( C1602 C3857 ) C1602_=_C3866( C1602 C3866 ) \nC1602_=_C3892( C1602 C3892 ) C1602_=_C3893( C1602 C3893 ) C1602_=_C3894( C1602 C3894 ) C1602_=_C3895( C1602 C3895 ) C1602_=_C3897( C1602 C3897 ) C1602_=_C3898( C1602 C3898 ) \nC1602_=_C3899( C1602 C3899 ) C1602_=_C3900( C1602 C3900 ) C1602_=_C3901( C1602 C3901 ) C1602_=_C3902( C1602 C3902 ) C1603_=_C2790( C1603 C2790 ) C1603_=_C2829( C1603 C2829 ) \nC1603_=_C2868( C1603 C2868 ) C1603_=_C2895( C1603 C2895 ) C1603_=_C2901( C1603 C2901 ) C1603_=_C2908( C1603 C2908 ) C1603_=_C2935( C1603 C2935 ) C1603_=_C2945( C1603 C2945 ) \nC1603_=_C3836( C1603 C3836 ) C1603_=_C3867( C1603 C3867 ) C1603_=_C3903( C1603 C3903 ) C1603_=_C3904( C1603 C3904 ) C1603_=_C3905( C1603 C3905 ) C1603_=_C3906( C1603 C3906 ) \nC1603_=_C3907( C1603 C3907 ) C1603_=_C3908( C1603 C3908 ) C1603_=_C3909( C1603 C3909 ) C1603_=_C3911( C1603 C3911 ) C1603_=_C3912( C1603 C3912 ) C1603_=_C3913( C1603 C3913 ) \nC1603_=_C3914( C1603 C3914 ) C1603_=_C3915( C1603 C3915 ) C1603_=_C3916( C1603 C3916 ) C2772_=_C2799( C2772 C2799 ) C2772_=_C2805( C2772 C2805 ) C2772_=_C2812( C2772 C2812 ) \nC2772_=_C2839( C2772 C2839 ) C2772_=_C2849( C2772 C2849 ) C2772_=_C2883( C2772 C2883 ) C2772_=_C2922( C2772 C2922 ) C2772_=_C3800( C2772 C3800 ) C2772_=_C3824( C2772 C3824 ) \nC2772_=_C3848( C2772 C3848 ) C2772_=_C3857( C2772 C3857 ) C2772_=_C3866( C2772 C3866 ) C2772_=_C3892( C2772 C3892 ) C2772_=_C3893( C2772 C3893 ) C2772_=_C3894( C2772 C3894 ) \nC2772_=_C3895( C2772 C3895 ) C2772_=_C3897( C2772 C3897 ) C2772_=_C3898( C2772 C3898 ) C2772_=_C3899( C2772 C3899 ) C2772_=_C3900( C2772 C3900 ) C2772_=_C3901( C2772 C3901 ) \nC2772_=_C3902( C2772 C3902 ) C2790_=_C2829( C2790 C2829 ) C2790_=_C2868( C2790 C2868 ) C2790_=_C2895( C2790 C2895 ) C2790_=_C2901( C2790 C2901 ) C2790_=_C2908( C2790 C2908 ) \nC2790_=_C2935( C2790 C2935 ) C2790_=_C2945( C2790 C2945 ) C2790_=_C3836( C2790 C3836 ) C2790_=_C3867( C2790 C3867 ) C2790_=_C3903( C2790 C3903 ) C2790_=_C3904( C2790 C3904 ) \nC2790_=_C3905( C2790 C3905 ) C2790_=_C3906( C2790 C3906 ) C2790_=_C3907( C2790 C3907 ) C2790_=_C3908( C2790 C3908 ) C2790_=_C3909( C2790 C3909 ) C2790_=_C3911( C2790 C3911 ) \nC2790_=_C3912( C2790 C3912 ) C2790_=_C3913( C2790 C3913 ) C2790_=_C3914( C2790 C3914 ) C2790_=_C3915( C2790 C3915 ) C2790_=_C3916( C2790 C3916 ) C2799_=_C2805( C2799 C2805 ) \nC2799_=_C2812( C2799 C2812 ) C2799_=_C2839( C2799 C2839 ) C2799_=_C2849( C2799 C2849 ) C2799_=_C2883( C2799 C2883 ) C2799_=_C2922( C2799 C2922 ) C2799_=_C3800( C2799 C3800 ) \nC2799_=_C3824( C2799 C3824 ) C2799_=_C3848( C2799 C3848 ) C2799_=_C3857( C2799 C3857 ) C2799_=_C3866( C2799 C3866 ) C2799_=_C3892( C2799 C3892 ) C2799_=_C3893( C2799 C3893 ) \nC2799_=_C3894( C2799 C3894 ) C2799_=_C3895( C2799 C3895 ) C2799_=_C3897( C2799 C3897 ) C2799_=_C3898( C2799 C3898 ) C2799_=_C3899( C2799 C3899 ) C2799_=_C3900( C2799 C3900 ) \nC2799_=_C3901( C2799 C3901 ) C2799_=_C3902( C2799 C3902 ) C2805_=_C2812( C2805 C2812 ) C2805_=_C2839( C2805 C2839 ) C2805_=_C2849( C2805 C2849 ) C2805_=_C2883( C2805 C2883 ) \nC2805_=_C2922( C2805 C2922 ) C2805_=_C3800( C2805 C3800 ) C2805_=_C3824( C2805 C3824 ) C2805_=_C3848( C2805 C3848 ) C2805_=_C3857( C2805 C3857 ) C2805_=_C3866( C2805 C3866 ) \nC2805_=_C3892( C2805 C3892 ) C2805_=_C3893( C2805 C3893 ) C2805_=_C3894( C2805 C3894 ) C2805_=_C3895( C2805 C3895 ) C2805_=_C3897( C2805 C3897 ) C2805_=_C3898( C2805 C3898 ) \nC2805_=_C3899( C2805 C3899 ) C2805_=_C3900( C2805 C3900 ) C2805_=_C3901( C2805 C3901 ) C2805_=_C3902( C2805 C3902 ) C2812_=_C2839( C2812 C2839 ) C2812_=_C2849( C2812 C2849 ) \nC2812_=_C2883( C2812 C2883 ) C2812_=_C2922( C2812 C2922 ) C2812_=_C3800( C2812 C3800 ) C2812_=_C3824( C2812 C3824 ) C2812_=_C3848( C2812 C3848 ) C2812_=_C3857( C2812 C3857 ) \nC2812_=_C3866( C2812 C3866 ) C2812_=_C3892( C2812 C3892 ) C2812_=_C3893( C2812 C3893 ) C2812_=_C3894( C2812 C3894 ) C2812_=_C3895( C2812 C3895 ) C2812_=_C3897( C2812 C3897 ) \nC2812_=_C3898( C2812 C3898 ) C2812_=_C3899( C2812 C3899 ) C2812_=_C3900( C2812 C3900 ) C2812_=_C3901( C2812 C3901 ) C2812_=_C3902( C2812 C3902 ) C2829_=_C2868( C2829 C2868 ) \nC2829_=_C2895( C2829 C2895 ) C2829_=_C2901( C2829 C2901 ) C2829_=_C2908( C2829 C2908 ) C2829_=_C2935( C2829 C2935 ) C2829_=_C2945( C2829 C2945 ) C2829_=_C3836( C2829 C3836 ) \nC2829_=_C3867( C2829 C3867 ) C2829_=_C3903( C2829 C3903 ) C2829_=_C3904( C2829 C3904 ) C2829_=_C3905( C2829 C3905 ) C2829_=_C3906( C2829 C3906 ) C2829_=_C3907( C2829 C3907 ) \nC2829_=_C3908( C2829 C3908 ) C2829_=_C3909( C2829 C3909 ) C2829_=_C3911( C2829 C3911 ) C2829_=_C3912( C2829 C3912 ) C2829_=_C3913( C2829 C3913 ) C2829_=_C3914( C2829 C3914 ) \nC2829_=_C3915( C2829 C3915 ) C2829_=_C3916( C2829 C3916 ) C2839_=_C2849( C2839 C2849 ) C2839_=_C2883( C2839 C2883 ) C2839_=_C2922( C2839 C2922 ) C2839_=_C3800( C2839 C3800 ) \nC2839_=_C3824( C2839 C3824 ) C2839_=_C3848( C2839 C3848 ) C2839_=_C3857( C2839 C3857 ) C2839_=_C3866( C2839 C3866 ) C2839_=_C3892( C2839 C3892 ) C2839_=_C3893( C2839 C3893 ) \nC2839_=_C3894( C2839 C3894 ) C2839_=_C3895( C2839 C3895 ) C2839_=_C3897( C2839 C3897 ) C2839_=_C3898( C2839 C3898 ) C2839_=_C3899( C2839 C3899 ) C2839_=_C3900( C2839 C3900 ) \nC2839_=_C3901( C2839 C3901 ) C2839_=_C3902( C2839 C3902 ) C2849_=_C2883( C2849 C2883 ) C2849_=_C2922( C2849 C2922 ) C2849_=_C3800( C2849 C3800 ) C2849_=_C3824( C2849 C3824 ) \nC2849_=_C3848( C2849 C3848 ) C2849_=_C3857( C2849 C3857 ) C2849_=_C3866( C2849 C3866 ) C2849_=_C3892( C2849 C3892 ) C2849_=_C3893( C2849 C3893 ) C2849_=_C3894( C2849 C3894 ) \nC2849_=_C3895( C2849 C3895 ) C2849_=_C3897( C2849 C3897 ) C2849_=_C3898( C2849 C3898 ) C2849_=_C3899( C2849 C3899 ) C2849_=_C3900( C2849 C3900 ) C2849_=_C3901( C2849 C3901 ) \nC2849_=_C3902( C2849 C3902 ) C2868_=_C2895( C2868 C2895 ) C2868_=_C2901( C2868 C2901 ) C2868_=_C2908( C2868 C2908 ) C2868_=_C2935( C2868 C2935 ) C2868_=_C2945( C2868 C2945 ) \nC2868_=_C3836( C2868 C3836 ) C2868_=_C3867( C2868 C3867 ) C2868_=_C3903( C2868 C3903 ) C2868_=_C3904( C2868 C3904 ) C2868_=_C3905( C2868 C3905 ) C2868_=_C3906( C2868 C3906 ) \nC2868_=_C3907( C2868 C3907 ) C2868_=_C3908( C2868 C3908 ) C2868_=_C3909( C2868 C3909 ) C2868_=_C3911( C2868 C3911 ) C2868_=_C3912( C2868 C3912 ) C2868_=_C3913( C2868 C3913 ) \nC2868_=_C3914( C2868 C3914 ) C2868_=_C3915( C2868 C3915 ) C2868_=_C3916( C2868 C3916 ) C2883_=_C2922( C2883 C2922 ) C2883_=_C3800( C2883 C3800 ) C2883_=_C3824( C2883 C3824 ) \nC2883_=_C3848( C2883 C3848 ) C2883_=_C3857( C2883 C3857 ) C2883_=_C3866( C2883 C3866 ) C2883_=_C3892( C2883 C3892 ) C2883_=_C3893( C2883 C3893 ) C2883_=_C3894( C2883 C3894 ) \nC2883_=_C3895( C2883 C3895 ) C2883_=_C3897( C2883 C3897 ) C2883_=_C3898( C2883 C3898 ) C2883_=_C3899( C2883 C3899 ) C2883_=_C3900( C2883 C3900 ) C2883_=_C3901( C2883 C3901 ) \nC2883_=_C3902( C2883 C3902 ) C2895_=_C2901( C2895 C2901 ) C2895_=_C2908( C2895 C2908 ) C2895_=_C2935( C2895 C2935 ) C2895_=_C2945( C2895 C2945 ) C2895_=_C3836( C2895 C3836 ) \nC2895_=_C3867( C2895 C3867 ) C2895_=_C3903( C2895 C3903 ) C2895_=_C3904( C2895 C3904</w:t>
      </w:r>
    </w:p>
    <w:p>
      <w:pPr>
        <w:pStyle w:val="PreformattedText"/>
        <w:bidi w:val="0"/>
        <w:spacing w:before="0" w:after="0"/>
        <w:jc w:val="left"/>
        <w:rPr/>
      </w:pPr>
      <w:r>
        <w:rPr/>
        <w:t xml:space="preserve"> </w:t>
      </w:r>
      <w:r>
        <w:rPr/>
        <w:t>) C2895_=_C3905( C2895 C3905 ) C2895_=_C3906( C2895 C3906 ) C2895_=_C3907( C2895 C3907 ) \nC2895_=_C3908( C2895 C3908 ) C2895_=_C3909( C2895 C3909 ) C2895_=_C3911( C2895 C3911 ) C2895_=_C3912( C2895 C3912 ) C2895_=_C3913( C2895 C3913 ) C2895_=_C3914( C2895 C3914 ) \nC2895_=_C3915( C2895 C3915 ) C2895_=_C3916( C2895 C3916 ) C2901_=_C2908( C2901 C2908 ) C2901_=_C2935( C2901 C2935 ) C2901_=_C2945( C2901 C2945 ) C2901_=_C3836( C2901 C3836 ) \nC2901_=_C3867( C2901 C3867 ) C2901_=_C3903( C2901 C3903 ) C2901_=_C3904( C2901 C3904 ) C2901_=_C3905( C2901 C3905 ) C2901_=_C3906( C2901 C3906 ) C2901_=_C3907( C2901 C3907 ) \nC2901_=_C3908( C2901 C3908 ) C2901_=_C3909( C2901 C3909 ) C2901_=_C3911( C2901 C3911 ) C2901_=_C3912( C2901 C3912 ) C2901_=_C3913( C2901 C3913 ) C2901_=_C3914( C2901 C3914 ) \nC2901_=_C3915( C2901 C3915 ) C2901_=_C3916( C2901 C3916 ) C2908_=_C2935( C2908 C2935 ) C2908_=_C2945( C2908 C2945 ) C2908_=_C3836( C2908 C3836 ) C2908_=_C3867( C2908 C3867 ) \nC2908_=_C3903( C2908 C3903 ) C2908_=_C3904( C2908 C3904 ) C2908_=_C3905( C2908 C3905 ) C2908_=_C3906( C2908 C3906 ) C2908_=_C3907( C2908 C3907 ) C2908_=_C3908( C2908 C3908 ) \nC2908_=_C3909( C2908 C3909 ) C2908_=_C3911( C2908 C3911 ) C2908_=_C3912( C2908 C3912 ) C2908_=_C3913( C2908 C3913 ) C2908_=_C3914( C2908 C3914 ) C2908_=_C3915( C2908 C3915 ) \nC2908_=_C3916( C2908 C3916 ) C2922_=_C3800( C2922 C3800 ) C2922_=_C3824( C2922 C3824 ) C2922_=_C3848( C2922 C3848 ) C2922_=_C3857( C2922 C3857 ) C2922_=_C3866( C2922 C3866 ) \nC2922_=_C3892( C2922 C3892 ) C2922_=_C3893( C2922 C3893 ) C2922_=_C3894( C2922 C3894 ) C2922_=_C3895( C2922 C3895 ) C2922_=_C3897( C2922 C3897 ) C2922_=_C3898( C2922 C3898 ) \nC2922_=_C3899( C2922 C3899 ) C2922_=_C3900( C2922 C3900 ) C2922_=_C3901( C2922 C3901 ) C2922_=_C3902( C2922 C3902 ) C2935_=_C2945( C2935 C2945 ) C2935_=_C3836( C2935 C3836 ) \nC2935_=_C3867( C2935 C3867 ) C2935_=_C3903( C2935 C3903 ) C2935_=_C3904( C2935 C3904 ) C2935_=_C3905( C2935 C3905 ) C2935_=_C3906( C2935 C3906 ) C2935_=_C3907( C2935 C3907 ) \nC2935_=_C3908( C2935 C3908 ) C2935_=_C3909( C2935 C3909 ) C2935_=_C3911( C2935 C3911 ) C2935_=_C3912( C2935 C3912 ) C2935_=_C3913( C2935 C3913 ) C2935_=_C3914( C2935 C3914 ) \nC2935_=_C3915( C2935 C3915 ) C2935_=_C3916( C2935 C3916 ) C2945_=_C3836( C2945 C3836 ) C2945_=_C3867( C2945 C3867 ) C2945_=_C3903( C2945 C3903 ) C2945_=_C3904( C2945 C3904 ) \nC2945_=_C3905( C2945 C3905 ) C2945_=_C3906( C2945 C3906 ) C2945_=_C3907( C2945 C3907 ) C2945_=_C3908( C2945 C3908 ) C2945_=_C3909( C2945 C3909 ) C2945_=_C3911( C2945 C3911 ) \nC2945_=_C3912( C2945 C3912 ) C2945_=_C3913( C2945 C3913 ) C2945_=_C3914( C2945 C3914 ) C2945_=_C3915( C2945 C3915 ) C2945_=_C3916( C2945 C3916 ) C3800_=_C3824( C3800 C3824 ) \nC3800_=_C3848( C3800 C3848 ) C3800_=_C3857( C3800 C3857 ) C3800_=_C3866( C3800 C3866 ) C3800_=_C3892( C3800 C3892 ) C3800_=_C3893( C3800 C3893 ) C3800_=_C3894( C3800 C3894 ) \nC3800_=_C3895( C3800 C3895 ) C3800_=_C3897( C3800 C3897 ) C3800_=_C3898( C3800 C3898 ) C3800_=_C3899( C3800 C3899 ) C3800_=_C3900( C3800 C3900 ) C3800_=_C3901( C3800 C3901 ) \nC3800_=_C3902( C3800 C3902 ) C3824_=_C3848( C3824 C3848 ) C3824_=_C3857( C3824 C3857 ) C3824_=_C3866( C3824 C3866 ) C3824_=_C3892( C3824 C3892 ) C3824_=_C3893( C3824 C3893 ) \nC3824_=_C3894( C3824 C3894 ) C3824_=_C3895( C3824 C3895 ) C3824_=_C3897( C3824 C3897 ) C3824_=_C3898( C3824 C3898 ) C3824_=_C3899( C3824 C3899 ) C3824_=_C3900( C3824 C3900 ) \nC3824_=_C3901( C3824 C3901 ) C3824_=_C3902( C3824 C3902 ) C3836_=_C3867( C3836 C3867 ) C3836_=_C3903( C3836 C3903 ) C3836_=_C3904( C3836 C3904 ) C3836_=_C3905( C3836 C3905 ) \nC3836_=_C3906( C3836 C3906 ) C3836_=_C3907( C3836 C3907 ) C3836_=_C3908( C3836 C3908 ) C3836_=_C3909( C3836 C3909 ) C3836_=_C3911( C3836 C3911 ) C3836_=_C3912( C3836 C3912 ) \nC3836_=_C3913( C3836 C3913 ) C3836_=_C3914( C3836 C3914 ) C3836_=_C3915( C3836 C3915 ) C3836_=_C3916( C3836 C3916 ) C3848_=_C3857( C3848 C3857 ) C3848_=_C3866( C3848 C3866 ) \nC3848_=_C3892( C3848 C3892 ) C3848_=_C3893( C3848 C3893 ) C3848_=_C3894( C3848 C3894 ) C3848_=_C3895( C3848 C3895 ) C3848_=_C3897( C3848 C3897 ) C3848_=_C3898( C3848 C3898 ) \nC3848_=_C3899( C3848 C3899 ) C3848_=_C3900( C3848 C3900 ) C3848_=_C3901( C3848 C3901 ) C3848_=_C3902( C3848 C3902 ) C3857_=_C3866( C3857 C3866 ) C3857_=_C3892( C3857 C3892 ) \nC3857_=_C3893( C3857 C3893 ) C3857_=_C3894( C3857 C3894 ) C3857_=_C3895( C3857 C3895 ) C3857_=_C3897( C3857 C3897 ) C3857_=_C3898( C3857 C3898 ) C3857_=_C3899( C3857 C3899 ) \nC3857_=_C3900( C3857 C3900 ) C3857_=_C3901( C3857 C3901 ) C3857_=_C3902( C3857 C3902 ) C3866_=_C3867( C3866 C3867 ) C3866_=_C3871( C3866 C3871 ) C3866_=_C3872( C3866 C3872 ) \nC3866_=_C3873( C3866 C3873 ) C3866_=_C3874( C3866 C3874 ) C3866_=_C3892( C3866 C3892 ) C3866_=_C3893( C3866 C3893 ) C3866_=_C3894( C3866 C3894 ) C3866_=_C3895( C3866 C3895 ) \nC3866_=_C3897( C3866 C3897 ) C3866_=_C3898( C3866 C3898 ) C3866_=_C3899( C3866 C3899 ) C3866_=_C3900( C3866 C3900 ) C3866_=_C3901( C3866 C3901 ) C3866_=_C3902( C3866 C3902 ) \nC3867_=_C3871( C3867 C3871 ) C3867_=_C3872( C3867 C3872 ) C3867_=_C3873( C3867 C3873 ) C3867_=_C3874( C3867 C3874 ) C3867_=_C3903( C3867 C3903 ) C3867_=_C3904( C3867 C3904 ) \nC3867_=_C3905( C3867 C3905 ) C3867_=_C3906( C3867 C3906 ) C3867_=_C3907( C3867 C3907 ) C3867_=_C3908( C3867 C3908 ) C3867_=_C3909( C3867 C3909 ) C3867_=_C3911( C3867 C3911 ) \nC3867_=_C3912( C3867 C3912 ) C3867_=_C3913( C3867 C3913 ) C3867_=_C3914( C3867 C3914 ) C3867_=_C3915( C3867 C3915 ) C3867_=_C3916( C3867 C3916 ) C3871_=_C3872( C3871 C3872 ) \nC3871_=_C3873( C3871 C3873 ) C3871_=_C3874( C3871 C3874 ) C3871_=_C4629( C3871 C4629 ) C3871_=_C4657( C3871 C4657 ) C3871_=_C4658( C3871 C4658 ) C3871_=_C4661( C3871 C4661 ) \nC3871_=_C4662( C3871 C4662 ) C3871_=_C4663( C3871 C4663 ) C3871_=_C4664( C3871 C4664 ) C3871_=_C4665( C3871 C4665 ) C3871_=_C4666( C3871 C4666 ) C3872_=_C3873( C3872 C3873 ) \nC3872_=_C3874( C3872 C3874 ) C3872_=_C4603( C3872 C4603 ) C3872_=_C4621( C3872 C4621 ) C3872_=_C4637( C3872 C4637 ) C3872_=_C4657( C3872 C4657 ) C3872_=_C4669( C3872 C4669 ) \nC3872_=_C4670( C3872 C4670 ) C3872_=_C4671( C3872 C4671 ) C3872_=_C4672( C3872 C4672 ) C3872_=_C4673( C3872 C4673 ) C3872_=_C4674( C3872 C4674 ) C3873_=_C3874( C3873 C3874 ) \nC3873_=_C4638( C3873 C4638 ) C3873_=_C4694( C3873 C4694 ) C3873_=_C4695( C3873 C4695 ) C3873_=_C4696( C3873 C4696 ) C3873_=_C4697( C3873 C4697 ) C3873_=_C4698( C3873 C4698 ) \nC3873_=_C4699( C3873 C4699 ) C3873_=_C4700( C3873 C4700 ) C3873_=_C4701( C3873 C4701 ) C3874_=_C4676( C3874 C4676 ) C3874_=_C4694( C3874 C4694 ) C3874_=_C4702( C3874 C4702 ) \nC3874_=_C4703( C3874 C4703 ) C3874_=_C4704( C3874 C4704 ) C3874_=_C4705( C3874 C4705 ) C3874_=_C4706( C3874 C4706 ) C3874_=_C4707( C3874 C4707 ) C3874_=_C4708( C3874 C4708 ) \nC3874_=_C4709( C3874 C4709 ) C3892_=_C3893( C3892 C3893 ) C3892_=_C3894( C3892 C3894 ) C3892_=_C3895( C3892 C3895 ) C3892_=_C3897( C3892 C3897 ) C3892_=_C3898( C3892 C3898 ) \nC3892_=_C3899( C3892 C3899 ) C3892_=_C3900( C3892 C3900 ) C3892_=_C3901( C3892 C3901 ) C3892_=_C3902( C3892 C3902 ) C3892_=_C3903( C3892 C3903 ) C3892_=_C3919( C3892 C3919 ) \nC3892_=_C3920( C3892 C3920 ) C3893_=_C3894( C3893 C3894 ) C3893_=_C3895( C3893 C3895 ) C3893_=_C3897( C3893 C3897 ) C3893_=_C3898( C3893 C3898 ) C3893_=_C3899( C3893 C3899 ) \nC3893_=_C3900( C3893 C3900 ) C3893_=_C3901( C3893 C3901 ) C3893_=_C3902( C3893 C3902 ) C3893_=_C3904( C3893 C3904 ) C3893_=_C3928( C3893 C3928 ) C3893_=_C3929( C3893 C3929 ) \nC3894_=_C3895( C3894 C3895 ) C3894_=_C3897( C3894 C3897 ) C3894_=_C3898( C3894 C3898 ) C3894_=_C3899( C3894 C3899 ) C3894_=_C3900( C3894 C3900 ) C3894_=_C3901( C3894 C3901 ) \nC3894_=_C3902( C3894 C3902 ) C3895_=_C3897( C3895 C3897 ) C3895_=_C3898( C3895 C3898 ) C3895_=_C3899( C3895 C3899 ) C3895_=_C3900( C3895 C3900 ) C3895_=_C3901( C3895 C3901 ) \nC3895_=_C3902( C3895 C3902 ) C3895_=_C3909( C3895 C3909 ) C3895_=_C3919( C3895 C3919 ) C3895_=_C3928( C3895 C3928 ) C3895_=_C4628( C3895 C4628 ) C3895_=_C4637( C3895 C4637 ) \nC3895_=_C4638( C3895 C4638 ) C3895_=_C4641( C3895 C4641 ) C3895_=_C4642( C3895 C4642 ) C3895_=_C4643( C3895 C4643 ) C3895_=_C4644( C3895 C4644 ) C3895_=_C4645( C3895 C4645 ) \nC3895_=_C4646( C3895 C4646 ) C3895_=_C4647( C3895 C4647 ) C3895_=_C4648( C3895 C4648 ) C3895_=_C4649( C3895 C4649 ) C3895_=_C4650( C3895 C4650 ) C3895_=_C4651( C3895 C4651 ) \nC3895_=_C4652( C3895 C4652 ) C3895_=_C4653( C3895 C4653 ) C3895_=_C4654( C3895 C4654 ) C3895_=_C4655( C3895 C4655 ) C3895_=_C4656( C3895 C4656 ) C3897_=_C3898( C3897 C3898 ) \nC3897_=_C3899( C3897 C3899 ) C3897_=_C3900( C3897 C3900 ) C3897_=_C3901( C3897 C3901 ) C3897_=_C3902( C3897 C3902 ) C3897_=_C3911( C3897 C3911 ) C3897_=_C4661( C3897 C4661 ) \nC3897_=_C4669( C3897 C4669 ) C3897_=_C4696( C3897 C4696 ) C3897_=_C4704( C3897 C4704 ) C3898_=_C3899( C3898 C3899 ) C3898_=_C3900( C3898 C3900 ) C3898_=_C3901( C3898 C3901 ) \nC3898_=_C3902( C3898 C3902 ) C3898_=_C3912( C3898 C3912 ) C3898_=_C4662( C3898 C4662 ) C3898_=_C4670( C3898 C4670 ) C3898_=_C4697( C3898 C4697 ) C3898_=_C4705( C3898 C4705 ) \nC3899_=_C3900( C3899 C3900 ) C3899_=_C3901( C3899 C3901 ) C3899_=_C3902( C3899 C3902 ) C3899_=_C3913( C3899 C3913 ) C3899_=_C4663( C3899 C4663 ) C3899_=_C4671( C3899 C4671 ) \nC3899_=_C4698( C3899 C4698 ) C3899_=_C4706( C3899 C4706 ) C3900_=_C3901( C3900 C3901 ) C3900_=_C3902( C3900 C3902 ) C3900_=_C3914( C3900 C3914 ) C3900_=_C4664( C3900 C4664 ) \nC3900_=_C4672( C3900 C4672 ) C3900_=_C4699( C3900 C4699 ) C3900_=_C4707( C3900 C4707 ) C3901_=_C3902( C3901 C3902 ) C3901_=_C3915( C3901 C3915 ) C3901_=_C4665( C3901 C4665 ) \nC3901_=_C4673( C3901 C4673 ) C3901_=_C4700( C3901 C4700 ) C3901_=_C4708( C3901 C4708 ) C3902_=_C3916( C3902 C3916 ) C3902_=_C4666( C3902 C4666 ) C3902_=_C4674( C3902 C4674 ) \nC3902_=_C4701( C3902 C4701 ) C3902_=_C4709( C3902 C4709 ) C3903_=_C3904( C3903 C3904 ) C3903_=_C3905( C3903 C3905 ) C3903_=_C3906(</w:t>
      </w:r>
    </w:p>
    <w:p>
      <w:pPr>
        <w:pStyle w:val="PreformattedText"/>
        <w:bidi w:val="0"/>
        <w:spacing w:before="0" w:after="0"/>
        <w:jc w:val="left"/>
        <w:rPr/>
      </w:pPr>
      <w:r>
        <w:rPr/>
        <w:t xml:space="preserve"> </w:t>
      </w:r>
      <w:r>
        <w:rPr/>
        <w:t>C3903 C3906 ) C3903_=_C3907( C3903 C3907 ) \nC3903_=_C3908( C3903 C3908 ) C3903_=_C3909( C3903 C3909 ) C3903_=_C3911( C3903 C3911 ) C3903_=_C3912( C3903 C3912 ) C3903_=_C3913( C3903 C3913 ) C3903_=_C3914( C3903 C3914 ) \nC3903_=_C3915( C3903 C3915 ) C3903_=_C3916( C3903 C3916 ) C3903_=_C3919( C3903 C3919 ) C3903_=_C3920( C3903 C3920 ) C3904_=_C3905( C3904 C3905 ) C3904_=_C3906( C3904 C3906 ) \nC3904_=_C3907( C3904 C3907 ) C3904_=_C3908( C3904 C3908 ) C3904_=_C3909( C3904 C3909 ) C3904_=_C3911( C3904 C3911 ) C3904_=_C3912( C3904 C3912 ) C3904_=_C3913( C3904 C3913 ) \nC3904_=_C3914( C3904 C3914 ) C3904_=_C3915( C3904 C3915 ) C3904_=_C3916( C3904 C3916 ) C3904_=_C3928( C3904 C3928 ) C3904_=_C3929( C3904 C3929 ) C3905_=_C3906( C3905 C3906 ) \nC3905_=_C3907( C3905 C3907 ) C3905_=_C3908( C3905 C3908 ) C3905_=_C3909( C3905 C3909 ) C3905_=_C3911( C3905 C3911 ) C3905_=_C3912( C3905 C3912 ) C3905_=_C3913( C3905 C3913 ) \nC3905_=_C3914( C3905 C3914 ) C3905_=_C3915( C3905 C3915 ) C3905_=_C3916( C3905 C3916 ) C3906_=_C3907( C3906 C3907 ) C3906_=_C3908( C3906 C3908 ) C3906_=_C3909( C3906 C3909 ) \nC3906_=_C3911( C3906 C3911 ) C3906_=_C3912( C3906 C3912 ) C3906_=_C3913( C3906 C3913 ) C3906_=_C3914( C3906 C3914 ) C3906_=_C3915( C3906 C3915 ) C3906_=_C3916( C3906 C3916 ) \nC3907_=_C3908( C3907 C3908 ) C3907_=_C3909( C3907 C3909 ) C3907_=_C3911( C3907 C3911 ) C3907_=_C3912( C3907 C3912 ) C3907_=_C3913( C3907 C3913 ) C3907_=_C3914( C3907 C3914 ) \nC3907_=_C3915( C3907 C3915 ) C3907_=_C3916( C3907 C3916 ) C3908_=_C3909( C3908 C3909 ) C3908_=_C3911( C3908 C3911 ) C3908_=_C3912( C3908 C3912 ) C3908_=_C3913( C3908 C3913 ) \nC3908_=_C3914( C3908 C3914 ) C3908_=_C3915( C3908 C3915 ) C3908_=_C3916( C3908 C3916 ) C3909_=_C3911( C3909 C3911 ) C3909_=_C3912( C3909 C3912 ) C3909_=_C3913( C3909 C3913 ) \nC3909_=_C3914( C3909 C3914 ) C3909_=_C3915( C3909 C3915 ) C3909_=_C3916( C3909 C3916 ) C3909_=_C3919( C3909 C3919 ) C3909_=_C3928( C3909 C3928 ) C3909_=_C4628( C3909 C4628 ) \nC3909_=_C4637( C3909 C4637 ) C3909_=_C4638( C3909 C4638 ) C3909_=_C4641( C3909 C4641 ) C3909_=_C4642( C3909 C4642 ) C3909_=_C4643( C3909 C4643 ) C3909_=_C4644( C3909 C4644 ) \nC3909_=_C4645( C3909 C4645 ) C3909_=_C4646( C3909 C4646 ) C3909_=_C4647( C3909 C4647 ) C3909_=_C4648( C3909 C4648 ) C3909_=_C4649( C3909 C4649 ) C3909_=_C4650( C3909 C4650 ) \nC3909_=_C4651( C3909 C4651 ) C3909_=_C4652( C3909 C4652 ) C3909_=_C4653( C3909 C4653 ) C3909_=_C4654( C3909 C4654 ) C3909_=_C4655( C3909 C4655 ) C3909_=_C4656( C3909 C4656 ) \nC3911_=_C3912( C3911 C3912 ) C3911_=_C3913( C3911 C3913 ) C3911_=_C3914( C3911 C3914 ) C3911_=_C3915( C3911 C3915 ) C3911_=_C3916( C3911 C3916 ) C3911_=_C4661( C3911 C4661 ) \nC3911_=_C4669( C3911 C4669 ) C3911_=_C4696( C3911 C4696 ) C3911_=_C4704( C3911 C4704 ) C3912_=_C3913( C3912 C3913 ) C3912_=_C3914( C3912 C3914 ) C3912_=_C3915( C3912 C3915 ) \nC3912_=_C3916( C3912 C3916 ) C3912_=_C4662( C3912 C4662 ) C3912_=_C4670( C3912 C4670 ) C3912_=_C4697( C3912 C4697 ) C3912_=_C4705( C3912 C4705 ) C3913_=_C3914( C3913 C3914 ) \nC3913_=_C3915( C3913 C3915 ) C3913_=_C3916( C3913 C3916 ) C3913_=_C4663( C3913 C4663 ) C3913_=_C4671( C3913 C4671 ) C3913_=_C4698( C3913 C4698 ) C3913_=_C4706( C3913 C4706 ) \nC3914_=_C3915( C3914 C3915 ) C3914_=_C3916( C3914 C3916 ) C3914_=_C4664( C3914 C4664 ) C3914_=_C4672( C3914 C4672 ) C3914_=_C4699( C3914 C4699 ) C3914_=_C4707( C3914 C4707 ) \nC3915_=_C3916( C3915 C3916 ) C3915_=_C4665( C3915 C4665 ) C3915_=_C4673( C3915 C4673 ) C3915_=_C4700( C3915 C4700 ) C3915_=_C4708( C3915 C4708 ) C3916_=_C4666( C3916 C4666 ) \nC3916_=_C4674( C3916 C4674 ) C3916_=_C4701( C3916 C4701 ) C3916_=_C4709( C3916 C4709 ) C3919_=_C3920( C3919 C3920 ) C3919_=_C3928( C3919 C3928 ) C3919_=_C4628( C3919 C4628 ) \nC3919_=_C4637( C3919 C4637 ) C3919_=_C4638( C3919 C4638 ) C3919_=_C4641( C3919 C4641 ) C3919_=_C4642( C3919 C4642 ) C3919_=_C4643( C3919 C4643 ) C3919_=_C4644( C3919 C4644 ) \nC3919_=_C4645( C3919 C4645 ) C3919_=_C4646( C3919 C4646 ) C3919_=_C4647( C3919 C4647 ) C3919_=_C4648( C3919 C4648 ) C3919_=_C4649( C3919 C4649 ) C3919_=_C4650( C3919 C4650 ) \nC3919_=_C4651( C3919 C4651 ) C3919_=_C4652( C3919 C4652 ) C3919_=_C4653( C3919 C4653 ) C3919_=_C4654( C3919 C4654 ) C3919_=_C4655( C3919 C4655 ) C3919_=_C4656( C3919 C4656 ) \nC3920_=_C3929( C3920 C3929 ) C3920_=_C4658( C3920 C4658 ) C3920_=_C4676( C3920 C4676 ) C3920_=_C4677( C3920 C4677 ) C3920_=_C4678( C3920 C4678 ) C3920_=_C4679( C3920 C4679 ) \nC3920_=_C4680( C3920 C4680 ) C3920_=_C4681( C3920 C4681 ) C3920_=_C4682( C3920 C4682 ) C3920_=_C4683( C3920 C4683 ) C3920_=_C4684( C3920 C4684 ) C3920_=_C4685( C3920 C4685 ) \nC3920_=_C4686( C3920 C4686 ) C3920_=_C4687( C3920 C4687 ) C3920_=_C4688( C3920 C4688 ) C3920_=_C4689( C3920 C4689 ) C3920_=_C4690( C3920 C4690 ) C3920_=_C4691( C3920 C4691 ) \nC3920_=_C4692( C3920 C4692 ) C3920_=_C4693( C3920 C4693 ) C3928_=_C3929( C3928 C3929 ) C3928_=_C4628( C3928 C4628 ) C3928_=_C4637( C3928 C4637 ) C3928_=_C4638( C3928 C4638 ) \nC3928_=_C4641( C3928 C4641 ) C3928_=_C4642( C3928 C4642 ) C3928_=_C4643( C3928 C4643 ) C3928_=_C4644( C3928 C4644 ) C3928_=_C4645( C3928 C4645 ) C3928_=_C4646( C3928 C4646 ) \nC3928_=_C4647( C3928 C4647 ) C3928_=_C4648( C3928 C4648 ) C3928_=_C4649( C3928 C4649 ) C3928_=_C4650( C3928 C4650 ) C3928_=_C4651( C3928 C4651 ) C3928_=_C4652( C3928 C4652 ) \nC3928_=_C4653( C3928 C4653 ) C3928_=_C4654( C3928 C4654 ) C3928_=_C4655( C3928 C4655 ) C3928_=_C4656( C3928 C4656 ) C3929_=_C4658( C3929 C4658 ) C3929_=_C4676( C3929 C4676 ) \nC3929_=_C4677( C3929 C4677 ) C3929_=_C4678( C3929 C4678 ) C3929_=_C4679( C3929 C4679 ) C3929_=_C4680( C3929 C4680 ) C3929_=_C4681( C3929 C4681 ) C3929_=_C4682( C3929 C4682 ) \nC3929_=_C4683( C3929 C4683 ) C3929_=_C4684( C3929 C4684 ) C3929_=_C4685( C3929 C4685 ) C3929_=_C4686( C3929 C4686 ) C3929_=_C4687( C3929 C4687 ) C3929_=_C4688( C3929 C4688 ) \nC3929_=_C4689( C3929 C4689 ) C3929_=_C4690( C3929 C4690 ) C3929_=_C4691( C3929 C4691 ) C3929_=_C4692( C3929 C4692 ) C3929_=_C4693( C3929 C4693 ) C4603_=_C4621( C4603 C4621 ) \nC4603_=_C4637( C4603 C4637 ) C4603_=_C4657( C4603 C4657 ) C4603_=_C4669( C4603 C4669 ) C4603_=_C4670( C4603 C4670 ) C4603_=_C4671( C4603 C4671 ) C4603_=_C4672( C4603 C4672 ) \nC4603_=_C4673( C4603 C4673 ) C4603_=_C4674( C4603 C4674 ) C4621_=_C4637( C4621 C4637 ) C4621_=_C4657( C4621 C4657 ) C4621_=_C4669( C4621 C4669 ) C4621_=_C4670( C4621 C4670 ) \nC4621_=_C4671( C4621 C4671 ) C4621_=_C4672( C4621 C4672 ) C4621_=_C4673( C4621 C4673 ) C4621_=_C4674( C4621 C4674 ) C4628_=_C4629( C4628 C4629 ) C4628_=_C4637( C4628 C4637 ) \nC4628_=_C4638( C4628 C4638 ) C4628_=_C4641( C4628 C4641 ) C4628_=_C4642( C4628 C4642 ) C4628_=_C4643( C4628 C4643 ) C4628_=_C4644( C4628 C4644 ) C4628_=_C4645( C4628 C4645 ) \nC4628_=_C4646( C4628 C4646 ) C4628_=_C4647( C4628 C4647 ) C4628_=_C4648( C4628 C4648 ) C4628_=_C4649( C4628 C4649 ) C4628_=_C4650( C4628 C4650 ) C4628_=_C4651( C4628 C4651 ) \nC4628_=_C4652( C4628 C4652 ) C4628_=_C4653( C4628 C4653 ) C4628_=_C4654( C4628 C4654 ) C4628_=_C4655( C4628 C4655 ) C4628_=_C4656( C4628 C4656 ) C4629_=_C4657( C4629 C4657 ) \nC4629_=_C4658( C4629 C4658 ) C4629_=_C4661( C4629 C4661 ) C4629_=_C4662( C4629 C4662 ) C4629_=_C4663( C4629 C4663 ) C4629_=_C4664( C4629 C4664 ) C4629_=_C4665( C4629 C4665 ) \nC4629_=_C4666( C4629 C4666 ) C4637_=_C4638( C4637 C4638 ) C4637_=_C4641( C4637 C4641 ) C4637_=_C4642( C4637 C4642 ) C4637_=_C4643( C4637 C4643 ) C4637_=_C4644( C4637 C4644 ) \nC4637_=_C4645( C4637 C4645 ) C4637_=_C4646( C4637 C4646 ) C4637_=_C4647( C4637 C4647 ) C4637_=_C4648( C4637 C4648 ) C4637_=_C4649( C4637 C4649 ) C4637_=_C4650( C4637 C4650 ) \nC4637_=_C4651( C4637 C4651 ) C4637_=_C4652( C4637 C4652 ) C4637_=_C4653( C4637 C4653 ) C4637_=_C4654( C4637 C4654 ) C4637_=_C4655( C4637 C4655 ) C4637_=_C4656( C4637 C4656 ) \nC4637_=_C4657( C4637 C4657 ) C4637_=_C4669( C4637 C4669 ) C4637_=_C4670( C4637 C4670 ) C4637_=_C4671( C4637 C4671 ) C4637_=_C4672( C4637 C4672 ) C4637_=_C4673( C4637 C4673 ) \nC4637_=_C4674( C4637 C4674 ) C4638_=_C4641( C4638 C4641 ) C4638_=_C4642( C4638 C4642 ) C4638_=_C4643( C4638 C4643 ) C4638_=_C4644( C4638 C4644 ) C4638_=_C4645( C4638 C4645 ) \nC4638_=_C4646( C4638 C4646 ) C4638_=_C4647( C4638 C4647 ) C4638_=_C4648( C4638 C4648 ) C4638_=_C4649( C4638 C4649 ) C4638_=_C4650( C4638 C4650 ) C4638_=_C4651( C4638 C4651 ) \nC4638_=_C4652( C4638 C4652 ) C4638_=_C4653( C4638 C4653 ) C4638_=_C4654( C4638 C4654 ) C4638_=_C4655( C4638 C4655 ) C4638_=_C4656( C4638 C4656 ) C4638_=_C4694( C4638 C4694 ) \nC4638_=_C4695( C4638 C4695 ) C4638_=_C4696( C4638 C4696 ) C4638_=_C4697( C4638 C4697 ) C4638_=_C4698( C4638 C4698 ) C4638_=_C4699( C4638 C4699 ) C4638_=_C4700( C4638 C4700 ) \nC4638_=_C4701( C4638 C4701 ) C4641_=_C4642( C4641 C4642 ) C4641_=_C4643( C4641 C4643 ) C4641_=_C4644( C4641 C4644 ) C4641_=_C4645( C4641 C4645 ) C4641_=_C4646( C4641 C4646 ) \nC4641_=_C4647( C4641 C4647 ) C4641_=_C4648( C4641 C4648 ) C4641_=_C4649( C4641 C4649 ) C4641_=_C4650( C4641 C4650 ) C4641_=_C4651( C4641 C4651 ) C4641_=_C4652( C4641 C4652 ) \nC4641_=_C4653( C4641 C4653 ) C4641_=_C4654( C4641 C4654 ) C4641_=_C4655( C4641 C4655 ) C4641_=_C4656( C4641 C4656 ) C4641_=_C4678( C4641 C4678 ) C4642_=_C4643( C4642 C4643 ) \nC4642_=_C4644( C4642 C4644 ) C4642_=_C4645( C4642 C4645 ) C4642_=_C4646( C4642 C4646 ) C4642_=_C4647( C4642 C4647 ) C4642_=_C4648( C4642 C4648 ) C4642_=_C4649( C4642 C4649 ) \nC4642_=_C4650( C4642 C4650 ) C4642_=_C4651( C4642 C4651 ) C4642_=_C4652( C4642 C4652 ) C4642_=_C4653( C4642 C4653 ) C4642_=_C4654( C4642 C4654 ) C4642_=_C4655( C4642 C4655 ) \nC4642_=_C4656( C4642 C4656 ) C4642_=_C4679( C4642 C4679 ) C4643_=_C4644( C4643 C4644 ) C4643_=_C4645( C4643 C4645 ) C4643_=_C4646( C4643 C4646 ) C4643_=_C4647( C4643 C4647 ) \nC4643_=_C4648( C4643 C4648 ) C4643_=_C4649( C4643 C4649 ) C4643_=_C4650( C4643 C4650 ) C4643_=_C4651( C4643 C4651 ) C4643_=_C4652( C4643 C4652 ) C4643_=_C4653( C4643 C4653 ) \nC4643_=_C4654(</w:t>
      </w:r>
    </w:p>
    <w:p>
      <w:pPr>
        <w:pStyle w:val="PreformattedText"/>
        <w:bidi w:val="0"/>
        <w:spacing w:before="0" w:after="0"/>
        <w:jc w:val="left"/>
        <w:rPr/>
      </w:pPr>
      <w:r>
        <w:rPr/>
        <w:t xml:space="preserve"> </w:t>
      </w:r>
      <w:r>
        <w:rPr/>
        <w:t>C4643 C4654 ) C4643_=_C4655( C4643 C4655 ) C4643_=_C4656( C4643 C4656 ) C4643_=_C4680( C4643 C4680 ) C4644_=_C4645( C4644 C4645 ) C4644_=_C4646( C4644 C4646 ) \nC4644_=_C4647( C4644 C4647 ) C4644_=_C4648( C4644 C4648 ) C4644_=_C4649( C4644 C4649 ) C4644_=_C4650( C4644 C4650 ) C4644_=_C4651( C4644 C4651 ) C4644_=_C4652( C4644 C4652 ) \nC4644_=_C4653( C4644 C4653 ) C4644_=_C4654( C4644 C4654 ) C4644_=_C4655( C4644 C4655 ) C4644_=_C4656( C4644 C4656 ) C4644_=_C4681( C4644 C4681 ) C4645_=_C4646( C4645 C4646 ) \nC4645_=_C4647( C4645 C4647 ) C4645_=_C4648( C4645 C4648 ) C4645_=_C4649( C4645 C4649 ) C4645_=_C4650( C4645 C4650 ) C4645_=_C4651( C4645 C4651 ) C4645_=_C4652( C4645 C4652 ) \nC4645_=_C4653( C4645 C4653 ) C4645_=_C4654( C4645 C4654 ) C4645_=_C4655( C4645 C4655 ) C4645_=_C4656( C4645 C4656 ) C4645_=_C4682( C4645 C4682 ) C4646_=_C4647( C4646 C4647 ) \nC4646_=_C4648( C4646 C4648 ) C4646_=_C4649( C4646 C4649 ) C4646_=_C4650( C4646 C4650 ) C4646_=_C4651( C4646 C4651 ) C4646_=_C4652( C4646 C4652 ) C4646_=_C4653( C4646 C4653 ) \nC4646_=_C4654( C4646 C4654 ) C4646_=_C4655( C4646 C4655 ) C4646_=_C4656( C4646 C4656 ) C4646_=_C4683( C4646 C4683 ) C4647_=_C4648( C4647 C4648 ) C4647_=_C4649( C4647 C4649 ) \nC4647_=_C4650( C4647 C4650 ) C4647_=_C4651( C4647 C4651 ) C4647_=_C4652( C4647 C4652 ) C4647_=_C4653( C4647 C4653 ) C4647_=_C4654( C4647 C4654 ) C4647_=_C4655( C4647 C4655 ) \nC4647_=_C4656( C4647 C4656 ) C4647_=_C4684( C4647 C4684 ) C4648_=_C4649( C4648 C4649 ) C4648_=_C4650( C4648 C4650 ) C4648_=_C4651( C4648 C4651 ) C4648_=_C4652( C4648 C4652 ) \nC4648_=_C4653( C4648 C4653 ) C4648_=_C4654( C4648 C4654 ) C4648_=_C4655( C4648 C4655 ) C4648_=_C4656( C4648 C4656 ) C4648_=_C4685( C4648 C4685 ) C4649_=_C4650( C4649 C4650 ) \nC4649_=_C4651( C4649 C4651 ) C4649_=_C4652( C4649 C4652 ) C4649_=_C4653( C4649 C4653 ) C4649_=_C4654( C4649 C4654 ) C4649_=_C4655( C4649 C4655 ) C4649_=_C4656( C4649 C4656 ) \nC4649_=_C4686( C4649 C4686 ) C4650_=_C4651( C4650 C4651 ) C4650_=_C4652( C4650 C4652 ) C4650_=_C4653( C4650 C4653 ) C4650_=_C4654( C4650 C4654 ) C4650_=_C4655( C4650 C4655 ) \nC4650_=_C4656( C4650 C4656 ) C4650_=_C4687( C4650 C4687 ) C4651_=_C4652( C4651 C4652 ) C4651_=_C4653( C4651 C4653 ) C4651_=_C4654( C4651 C4654 ) C4651_=_C4655( C4651 C4655 ) \nC4651_=_C4656( C4651 C4656 ) C4651_=_C4688( C4651 C4688 ) C4652_=_C4653( C4652 C4653 ) C4652_=_C4654( C4652 C4654 ) C4652_=_C4655( C4652 C4655 ) C4652_=_C4656( C4652 C4656 ) \nC4652_=_C4689( C4652 C4689 ) C4653_=_C4654( C4653 C4654 ) C4653_=_C4655( C4653 C4655 ) C4653_=_C4656( C4653 C4656 ) C4653_=_C4690( C4653 C4690 ) C4654_=_C4655( C4654 C4655 ) \nC4654_=_C4656( C4654 C4656 ) C4654_=_C4691( C4654 C4691 ) C4655_=_C4656( C4655 C4656 ) C4655_=_C4692( C4655 C4692 ) C4656_=_C4693( C4656 C4693 ) C4657_=_C4658( C4657 C4658 ) \nC4657_=_C4661( C4657 C4661 ) C4657_=_C4662( C4657 C4662 ) C4657_=_C4663( C4657 C4663 ) C4657_=_C4664( C4657 C4664 ) C4657_=_C4665( C4657 C4665 ) C4657_=_C4666( C4657 C4666 ) \nC4657_=_C4669( C4657 C4669 ) C4657_=_C4670( C4657 C4670 ) C4657_=_C4671( C4657 C4671 ) C4657_=_C4672( C4657 C4672 ) C4657_=_C4673( C4657 C4673 ) C4657_=_C4674( C4657 C4674 ) \nC4658_=_C4661( C4658 C4661 ) C4658_=_C4662( C4658 C4662 ) C4658_=_C4663( C4658 C4663 ) C4658_=_C4664( C4658 C4664 ) C4658_=_C4665( C4658 C4665 ) C4658_=_C4666( C4658 C4666 ) \nC4658_=_C4676( C4658 C4676 ) C4658_=_C4677( C4658 C4677 ) C4658_=_C4678( C4658 C4678 ) C4658_=_C4679( C4658 C4679 ) C4658_=_C4680( C4658 C4680 ) C4658_=_C4681( C4658 C4681 ) \nC4658_=_C4682( C4658 C4682 ) C4658_=_C4683( C4658 C4683 ) C4658_=_C4684( C4658 C4684 ) C4658_=_C4685( C4658 C4685 ) C4658_=_C4686( C4658 C4686 ) C4658_=_C4687( C4658 C4687 ) \nC4658_=_C4688( C4658 C4688 ) C4658_=_C4689( C4658 C4689 ) C4658_=_C4690( C4658 C4690 ) C4658_=_C4691( C4658 C4691 ) C4658_=_C4692( C4658 C4692 ) C4658_=_C4693( C4658 C4693 ) \nC4661_=_C4662( C4661 C4662 ) C4661_=_C4663( C4661 C4663 ) C4661_=_C4664( C4661 C4664 ) C4661_=_C4665( C4661 C4665 ) C4661_=_C4666( C4661 C4666 ) C4661_=_C4669( C4661 C4669 ) \nC4661_=_C4696( C4661 C4696 ) C4661_=_C4704( C4661 C4704 ) C4662_=_C4663( C4662 C4663 ) C4662_=_C4664( C4662 C4664 ) C4662_=_C4665( C4662 C4665 ) C4662_=_C4666( C4662 C4666 ) \nC4662_=_C4670( C4662 C4670 ) C4662_=_C4697( C4662 C4697 ) C4662_=_C4705( C4662 C4705 ) C4663_=_C4664( C4663 C4664 ) C4663_=_C4665( C4663 C4665 ) C4663_=_C4666( C4663 C4666 ) \nC4663_=_C4671( C4663 C4671 ) C4663_=_C4698( C4663 C4698 ) C4663_=_C4706( C4663 C4706 ) C4664_=_C4665( C4664 C4665 ) C4664_=_C4666( C4664 C4666 ) C4664_=_C4672( C4664 C4672 ) \nC4664_=_C4699( C4664 C4699 ) C4664_=_C4707( C4664 C4707 ) C4665_=_C4666( C4665 C4666 ) C4665_=_C4673( C4665 C4673 ) C4665_=_C4700( C4665 C4700 ) C4665_=_C4708( C4665 C4708 ) \nC4666_=_C4674( C4666 C4674 ) C4666_=_C4701( C4666 C4701 ) C4666_=_C4709( C4666 C4709 ) C4669_=_C4670( C4669 C4670 ) C4669_=_C4671( C4669 C4671 ) C4669_=_C4672( C4669 C4672 ) \nC4669_=_C4673( C4669 C4673 ) C4669_=_C4674( C4669 C4674 ) C4669_=_C4696( C4669 C4696 ) C4669_=_C4704( C4669 C4704 ) C4670_=_C4671( C4670 C4671 ) C4670_=_C4672( C4670 C4672 ) \nC4670_=_C4673( C4670 C4673 ) C4670_=_C4674( C4670 C4674 ) C4670_=_C4697( C4670 C4697 ) C4670_=_C4705( C4670 C4705 ) C4671_=_C4672( C4671 C4672 ) C4671_=_C4673( C4671 C4673 ) \nC4671_=_C4674( C4671 C4674 ) C4671_=_C4698( C4671 C4698 ) C4671_=_C4706( C4671 C4706 ) C4672_=_C4673( C4672 C4673 ) C4672_=_C4674( C4672 C4674 ) C4672_=_C4699( C4672 C4699 ) \nC4672_=_C4707( C4672 C4707 ) C4673_=_C4674( C4673 C4674 ) C4673_=_C4700( C4673 C4700 ) C4673_=_C4708( C4673 C4708 ) C4674_=_C4701( C4674 C4701 ) C4674_=_C4709( C4674 C4709 ) \nC4676_=_C4677( C4676 C4677 ) C4676_=_C4678( C4676 C4678 ) C4676_=_C4679( C4676 C4679 ) C4676_=_C4680( C4676 C4680 ) C4676_=_C4681( C4676 C4681 ) C4676_=_C4682( C4676 C4682 ) \nC4676_=_C4683( C4676 C4683 ) C4676_=_C4684( C4676 C4684 ) C4676_=_C4685( C4676 C4685 ) C4676_=_C4686( C4676 C4686 ) C4676_=_C4687( C4676 C4687 ) C4676_=_C4688( C4676 C4688 ) \nC4676_=_C4689( C4676 C4689 ) C4676_=_C4690( C4676 C4690 ) C4676_=_C4691( C4676 C4691 ) C4676_=_C4692( C4676 C4692 ) C4676_=_C4693( C4676 C4693 ) C4676_=_C4694( C4676 C4694 ) \nC4676_=_C4702( C4676 C4702 ) C4676_=_C4703( C4676 C4703 ) C4676_=_C4704( C4676 C4704 ) C4676_=_C4705( C4676 C4705 ) C4676_=_C4706( C4676 C4706 ) C4676_=_C4707( C4676 C4707 ) \nC4676_=_C4708( C4676 C4708 ) C4676_=_C4709( C4676 C4709 ) C4677_=_C4678( C4677 C4678 ) C4677_=_C4679( C4677 C4679 ) C4677_=_C4680( C4677 C4680 ) C4677_=_C4681( C4677 C4681 ) \nC4677_=_C4682( C4677 C4682 ) C4677_=_C4683( C4677 C4683 ) C4677_=_C4684( C4677 C4684 ) C4677_=_C4685( C4677 C4685 ) C4677_=_C4686( C4677 C4686 ) C4677_=_C4687( C4677 C4687 ) \nC4677_=_C4688( C4677 C4688 ) C4677_=_C4689( C4677 C4689 ) C4677_=_C4690( C4677 C4690 ) C4677_=_C4691( C4677 C4691 ) C4677_=_C4692( C4677 C4692 ) C4677_=_C4693( C4677 C4693 ) \nC4677_=_C4695( C4677 C4695 ) C4678_=_C4679( C4678 C4679 ) C4678_=_C4680( C4678 C4680 ) C4678_=_C4681( C4678 C4681 ) C4678_=_C4682( C4678 C4682 ) C4678_=_C4683( C4678 C4683 ) \nC4678_=_C4684( C4678 C4684 ) C4678_=_C4685( C4678 C4685 ) C4678_=_C4686( C4678 C4686 ) C4678_=_C4687( C4678 C4687 ) C4678_=_C4688( C4678 C4688 ) C4678_=_C4689( C4678 C4689 ) \nC4678_=_C4690( C4678 C4690 ) C4678_=_C4691( C4678 C4691 ) C4678_=_C4692( C4678 C4692 ) C4678_=_C4693( C4678 C4693 ) C4679_=_C4680( C4679 C4680 ) C4679_=_C4681( C4679 C4681 ) \nC4679_=_C4682( C4679 C4682 ) C4679_=_C4683( C4679 C4683 ) C4679_=_C4684( C4679 C4684 ) C4679_=_C4685( C4679 C4685 ) C4679_=_C4686( C4679 C4686 ) C4679_=_C4687( C4679 C4687 ) \nC4679_=_C4688( C4679 C4688 ) C4679_=_C4689( C4679 C4689 ) C4679_=_C4690( C4679 C4690 ) C4679_=_C4691( C4679 C4691 ) C4679_=_C4692( C4679 C4692 ) C4679_=_C4693( C4679 C4693 ) \nC4680_=_C4681( C4680 C4681 ) C4680_=_C4682( C4680 C4682 ) C4680_=_C4683( C4680 C4683 ) C4680_=_C4684( C4680 C4684 ) C4680_=_C4685( C4680 C4685 ) C4680_=_C4686( C4680 C4686 ) \nC4680_=_C4687( C4680 C4687 ) C4680_=_C4688( C4680 C4688 ) C4680_=_C4689( C4680 C4689 ) C4680_=_C4690( C4680 C4690 ) C4680_=_C4691( C4680 C4691 ) C4680_=_C4692( C4680 C4692 ) \nC4680_=_C4693( C4680 C4693 ) C4681_=_C4682( C4681 C4682 ) C4681_=_C4683( C4681 C4683 ) C4681_=_C4684( C4681 C4684 ) C4681_=_C4685( C4681 C4685 ) C4681_=_C4686( C4681 C4686 ) \nC4681_=_C4687( C4681 C4687 ) C4681_=_C4688( C4681 C4688 ) C4681_=_C4689( C4681 C4689 ) C4681_=_C4690( C4681 C4690 ) C4681_=_C4691( C4681 C4691 ) C4681_=_C4692( C4681 C4692 ) \nC4681_=_C4693( C4681 C4693 ) C4682_=_C4683( C4682 C4683 ) C4682_=_C4684( C4682 C4684 ) C4682_=_C4685( C4682 C4685 ) C4682_=_C4686( C4682 C4686 ) C4682_=_C4687( C4682 C4687 ) \nC4682_=_C4688( C4682 C4688 ) C4682_=_C4689( C4682 C4689 ) C4682_=_C4690( C4682 C4690 ) C4682_=_C4691( C4682 C4691 ) C4682_=_C4692( C4682 C4692 ) C4682_=_C4693( C4682 C4693 ) \nC4683_=_C4684( C4683 C4684 ) C4683_=_C4685( C4683 C4685 ) C4683_=_C4686( C4683 C4686 ) C4683_=_C4687( C4683 C4687 ) C4683_=_C4688( C4683 C4688 ) C4683_=_C4689( C4683 C4689 ) \nC4683_=_C4690( C4683 C4690 ) C4683_=_C4691( C4683 C4691 ) C4683_=_C4692( C4683 C4692 ) C4683_=_C4693( C4683 C4693 ) C4684_=_C4685( C4684 C4685 ) C4684_=_C4686( C4684 C4686 ) \nC4684_=_C4687( C4684 C4687 ) C4684_=_C4688( C4684 C4688 ) C4684_=_C4689( C4684 C4689 ) C4684_=_C4690( C4684 C4690 ) C4684_=_C4691( C4684 C4691 ) C4684_=_C4692( C4684 C4692 ) \nC4684_=_C4693( C4684 C4693 ) C4685_=_C4686( C4685 C4686 ) C4685_=_C4687( C4685 C4687 ) C4685_=_C4688( C4685 C4688 ) C4685_=_C4689( C4685 C4689 ) C4685_=_C4690( C4685 C4690 ) \nC4685_=_C4691( C4685 C4691 ) C4685_=_C4692( C4685 C4692 ) C4685_=_C4693( C4685 C4693 ) C4686_=_C4687( C4686 C4687 ) C4686_=_C4688( C4686 C4688 ) C4686_=_C4689( C4686 C4689 ) \nC4686_=_C4690( C4686 C4690 ) C4686_=_C4691( C4686 C4691 ) C4686_=_C4692( C4686 C4692 ) C4686_=_C4693( C4686 C4693 ) C4687_=_C4688( C4687 C4688 ) C4687_=_C4689( C4687 C4689 ) \nC4687_=_C4690( C4687 C4690 ) C4687_=_C4691( C4687 C4691 ) C4687_=_C4692(</w:t>
      </w:r>
    </w:p>
    <w:p>
      <w:pPr>
        <w:pStyle w:val="PreformattedText"/>
        <w:bidi w:val="0"/>
        <w:spacing w:before="0" w:after="0"/>
        <w:jc w:val="left"/>
        <w:rPr/>
      </w:pPr>
      <w:r>
        <w:rPr/>
        <w:t xml:space="preserve"> </w:t>
      </w:r>
      <w:r>
        <w:rPr/>
        <w:t>C4687 C4692 ) C4687_=_C4693( C4687 C4693 ) C4688_=_C4689( C4688 C4689 ) C4688_=_C4690( C4688 C4690 ) \nC4688_=_C4691( C4688 C4691 ) C4688_=_C4692( C4688 C4692 ) C4688_=_C4693( C4688 C4693 ) C4689_=_C4690( C4689 C4690 ) C4689_=_C4691( C4689 C4691 ) C4689_=_C4692( C4689 C4692 ) \nC4689_=_C4693( C4689 C4693 ) C4690_=_C4691( C4690 C4691 ) C4690_=_C4692( C4690 C4692 ) C4690_=_C4693( C4690 C4693 ) C4691_=_C4692( C4691 C4692 ) C4691_=_C4693( C4691 C4693 ) \nC4692_=_C4693( C4692 C4693 ) C4694_=_C4695( C4694 C4695 ) C4694_=_C4696( C4694 C4696 ) C4694_=_C4697( C4694 C4697 ) C4694_=_C4698( C4694 C4698 ) C4694_=_C4699( C4694 C4699 ) \nC4694_=_C4700( C4694 C4700 ) C4694_=_C4701( C4694 C4701 ) C4694_=_C4702( C4694 C4702 ) C4694_=_C4703( C4694 C4703 ) C4694_=_C4704( C4694 C4704 ) C4694_=_C4705( C4694 C4705 ) \nC4694_=_C4706( C4694 C4706 ) C4694_=_C4707( C4694 C4707 ) C4694_=_C4708( C4694 C4708 ) C4694_=_C4709( C4694 C4709 ) C4695_=_C4696( C4695 C4696 ) C4695_=_C4697( C4695 C4697 ) \nC4695_=_C4698( C4695 C4698 ) C4695_=_C4699( C4695 C4699 ) C4695_=_C4700( C4695 C4700 ) C4695_=_C4701( C4695 C4701 ) C4696_=_C4697( C4696 C4697 ) C4696_=_C4698( C4696 C4698 ) \nC4696_=_C4699( C4696 C4699 ) C4696_=_C4700( C4696 C4700 ) C4696_=_C4701( C4696 C4701 ) C4696_=_C4704( C4696 C4704 ) C4697_=_C4698( C4697 C4698 ) C4697_=_C4699( C4697 C4699 ) \nC4697_=_C4700( C4697 C4700 ) C4697_=_C4701( C4697 C4701 ) C4697_=_C4705( C4697 C4705 ) C4698_=_C4699( C4698 C4699 ) C4698_=_C4700( C4698 C4700 ) C4698_=_C4701( C4698 C4701 ) \nC4698_=_C4706( C4698 C4706 ) C4699_=_C4700( C4699 C4700 ) C4699_=_C4701( C4699 C4701 ) C4699_=_C4707( C4699 C4707 ) C4700_=_C4701( C4700 C4701 ) C4700_=_C4708( C4700 C4708 ) \nC4701_=_C4709( C4701 C4709 ) C4702_=_C4703( C4702 C4703 ) C4702_=_C4704( C4702 C4704 ) C4702_=_C4705( C4702 C4705 ) C4702_=_C4706( C4702 C4706 ) C4702_=_C4707( C4702 C4707 ) \nC4702_=_C4708( C4702 C4708 ) C4702_=_C4709( C4702 C4709 ) C4703_=_C4704( C4703 C4704 ) C4703_=_C4705( C4703 C4705 ) C4703_=_C4706( C4703 C4706 ) C4703_=_C4707( C4703 C4707 ) \nC4703_=_C4708( C4703 C4708 ) C4703_=_C4709( C4703 C4709 ) C4704_=_C4705( C4704 C4705 ) C4704_=_C4706( C4704 C4706 ) C4704_=_C4707( C4704 C4707 ) C4704_=_C4708( C4704 C4708 ) \nC4704_=_C4709( C4704 C4709 ) C4705_=_C4706( C4705 C4706 ) C4705_=_C4707( C4705 C4707 ) C4705_=_C4708( C4705 C4708 ) C4705_=_C4709( C4705 C4709 ) C4706_=_C4707( C4706 C4707 ) \nC4706_=_C4708( C4706 C4708 ) C4706_=_C4709( C4706 C4709 ) C4707_=_C4708( C4707 C4708 ) C4707_=_C4709( C4707 C4709 ) C4708_=_C4709( C4708 C4709 ) "];340-&gt;371[label="154: C362 C372 C382 C383 C391 \nC405 C406 C416 C417 C420 C425 \nC426 C427 C428 C434 C435 C436 \nC437 C444 C445 C446 C447 C450 \nC454 C455 C456 C457 C458 C460 \nC463 C464 C465 C466 C468 C1564 \nC1565 C1602 C1603 C2772 C2790 C2799 \nC2805 C2812 C2829 C2839 C2849 C2868 \nC2883 C2895 C2901 C2908 C2922 C2935 \nC2945 C3800 C3824 C3836 C3848 C3857 \nC3866 C3867 C3871 C3872 C3873 C3874 \nC3892 C3893 C3894 C3897 C3898 C3899 \nC3900 C3901 C3902 C3903 C3904 C3905 \nC3906 C3907 C3908 C3911 C3912 C3913 \nC3914 C3915 C3916 C3919 C3920 C3928 \nC3929 C4603 C4621 C4628 C4629 C4641 \nC4642 C4643 C4644 C4645 C4646 C4647 \nC4648 C4649 C4650 C4651 C4652 C4653 \nC4654 C4655 C4656 C4661 C4662 C4663 \nC4664 C4665 C4666 C4669 C4670 C4671 \nC4672 C4673 C4674 C4677 C4678 C4679 \nC4680 C4681 C4682 C4683 C4684 C4685 \nC4686 C4687 C4688 C4689 C4690 C4691 \nC4692 C4693 C4695 C4696 C4697 C4698 \nC4699 C4700 C4701 C4702 C4703 C4704 \nC4705 C4706 C4707 C4708 C4709 \n1310: C362_=_C372 ,C362_=_C391 ,C362_=_C425 ,C362_=_C426 ,C362_=_C427 ,\nC362_=_C428 ,C372_=_C391 ,C372_=_C425 ,C372_=_C426 ,C372_=_C427 ,C372_=_C428 ,\nC382_=_C383 ,C382_=_C405 ,C382_=_C406 ,C383_=_C416 ,C383_=_C417 ,C383_=_C420 ,\nC391_=_C425 ,C391_=_C426 ,C391_=_C427 ,C391_=_C428 ,C405_=_C406 ,C405_=_C416 ,\nC405_=_C2799 ,C406_=_C428 ,C406_=_C437 ,C406_=_C460 ,C406_=_C468 ,C406_=_C3892 ,\nC406_=_C3903 ,C406_=_C3919 ,C406_=_C3920 ,C416_=_C417 ,C416_=_C420 ,C416_=_C2799 ,\nC417_=_C420 ,C417_=_C447 ,C417_=_C3866 ,C417_=_C3867 ,C417_=_C3871 ,C417_=_C3872 ,\nC417_=_C3873 ,C417_=_C3874 ,C420_=_C450 ,C420_=_C3893 ,C420_=_C3904 ,C420_=_C3928 ,\nC420_=_C3929 ,C425_=_C426 ,C425_=_C427 ,C425_=_C428 ,C425_=_C2772 ,C426_=_C427 ,\nC426_=_C428 ,C426_=_C2790 ,C427_=_C428 ,C427_=_C2805 ,C428_=_C437 ,C428_=_C460 ,\nC428_=_C468 ,C428_=_C3892 ,C428_=_C3903 ,C428_=_C3919 ,C428_=_C3920 ,C434_=_C435 ,\nC434_=_C436 ,C434_=_C437 ,C434_=_C444 ,C434_=_C463 ,C435_=_C436 ,C435_=_C437 ,\nC435_=_C445 ,C435_=_C466 ,C435_=_C2895 ,C436_=_C437 ,C436_=_C446 ,C436_=_C458 ,\nC436_=_C2901 ,C437_=_C460 ,C437_=_C468 ,C437_=_C3892 ,C437_=_C3903 ,C437_=_C3919 ,\nC437_=_C3920 ,C444_=_C445 ,C444_=_C446 ,C444_=_C447 ,C444_=_C450 ,C444_=_C463 ,\nC445_=_C446 ,C445_=_C447 ,C445_=_C450 ,C445_=_C466 ,C445_=_C2895 ,C446_=_C447 ,\nC446_=_C450 ,C446_=_C458 ,C446_=_C2901 ,C447_=_C450 ,C447_=_C3866 ,C447_=_C3867 ,\nC447_=_C3871 ,C447_=_C3872 ,C447_=_C3873 ,C447_=_C3874 ,C450_=_C3893 ,C450_=_C3904 ,\nC450_=_C3928 ,C450_=_C3929 ,C454_=_C455 ,C454_=_C456 ,C454_=_C457 ,C454_=_C458 ,\nC454_=_C460 ,C455_=_C456 ,C455_=_C457 ,C455_=_C458 ,C455_=_C460 ,C456_=_C457 ,\nC456_=_C458 ,C456_=_C460 ,C456_=_C464 ,C456_=_C2868 ,C457_=_C458 ,C457_=_C460 ,\nC457_=_C465 ,C457_=_C2883 ,C458_=_C460 ,C458_=_C2901 ,C460_=_C468 ,C460_=_C3892 ,\nC460_=_C3903 ,C460_=_C3919 ,C460_=_C3920 ,C463_=_C464 ,C463_=_C465 ,C463_=_C466 ,\nC463_=_C468 ,C464_=_C465 ,C464_=_C466 ,C464_=_C468 ,C464_=_C2868 ,C465_=_C466 ,\nC465_=_C468 ,C465_=_C2883 ,C466_=_C468 ,C466_=_C2895 ,C468_=_C3892 ,C468_=_C3903 ,\nC468_=_C3919 ,C468_=_C3920 ,C1564_=_C1565 ,C1564_=_C1602 ,C1564_=_C2772 ,C1564_=_C2799 ,\nC1564_=_C2805 ,C1564_=_C2812 ,C1564_=_C2839 ,C1564_=_C2849 ,C1564_=_C2883 ,C1564_=_C2922 ,\nC1564_=_C3800 ,C1564_=_C3824 ,C1564_=_C3848 ,C1564_=_C3857 ,C1564_=_C3866 ,C1564_=_C3892 ,\nC1564_=_C3893 ,C1564_=_C3894 ,C1564_=_C3897 ,C1564_=_C3898 ,C1564_=_C3899 ,C1564_=_C3900 ,\nC1564_=_C3901 ,C1564_=_C3902 ,C1565_=_C1603 ,C1565_=_C2790 ,C1565_=_C2829 ,C1565_=_C2868 ,\nC1565_=_C2895 ,C1565_=_C2901 ,C1565_=_C2908 ,C1565_=_C2935 ,C1565_=_C2945 ,C1565_=_C3836 ,\nC1565_=_C3867 ,C1565_=_C3903 ,C1565_=_C3904 ,C1565_=_C3905 ,C1565_=_C3906 ,C1565_=_C3907 ,\nC1565_=_C3908 ,C1565_=_C3911 ,C1565_=_C3912 ,C1565_=_C3913 ,C1565_=_C3914 ,C1565_=_C3915 ,\nC1565_=_C3916 ,C1602_=_C1603 ,C1602_=_C2772 ,C1602_=_C2799 ,C1602_=_C2805 ,C1602_=_C2812 ,\nC1602_=_C2839 ,C1602_=_C2849 ,C1602_=_C2883 ,C1602_=_C2922 ,C1602_=_C3800 ,C1602_=_C3824 ,\nC1602_=_C3848 ,C1602_=_C3857 ,C1602_=_C3866 ,C1602_=_C3892 ,C1602_=_C3893 ,C1602_=_C3894 ,\nC1602_=_C3897 ,C1602_=_C3898 ,C1602_=_C3899 ,C1602_=_C3900 ,C1602_=_C3901 ,C1602_=_C3902 ,\nC1603_=_C2790 ,C1603_=_C2829 ,C1603_=_C2868 ,C1603_=_C2895 ,C1603_=_C2901 ,C1603_=_C2908 ,\nC1603_=_C2935 ,C1603_=_C2945 ,C1603_=_C3836 ,C1603_=_C3867 ,C1603_=_C3903 ,C1603_=_C3904 ,\nC1603_=_C3905 ,C1603_=_C3906 ,C1603_=_C3907 ,C1603_=_C3908 ,C1603_=_C3911 ,C1603_=_C3912 ,\nC1603_=_C3913 ,C1603_=_C3914 ,C1603_=_C3915 ,C1603_=_C3916 ,C2772_=_C2799 ,C2772_=_C2805 ,\nC2772_=_C2812 ,C2772_=_C2839 ,C2772_=_C2849 ,C2772_=_C2883 ,C2772_=_C2922 ,C2772_=_C3800 ,\nC2772_=_C3824 ,C2772_=_C3848 ,C2772_=_C3857 ,C2772_=_C3866 ,C2772_=_C3892 ,C2772_=_C3893 ,\nC2772_=_C3894 ,C2772_=_C3897 ,C2772_=_C3898 ,C2772_=_C3899 ,C2772_=_C3900 ,C2772_=_C3901 ,\nC2772_=_C3902 ,C2790_=_C2829 ,C2790_=_C2868 ,C2790_=_C2895 ,C2790_=_C2901 ,C2790_=_C2908 ,\nC2790_=_C2935 ,C2790_=_C2945 ,C2790_=_C3836 ,C2790_=_C3867 ,C2790_=_C3903 ,C2790_=_C3904 ,\nC2790_=_C3905 ,C2790_=_C3906 ,C2790_=_C3907 ,C2790_=_C3908 ,C2790_=_C3911 ,C2790_=_C3912 ,\nC2790_=_C3913 ,C2790_=_C3914 ,C2790_=_C3915 ,C2790_=_C3916 ,C2799_=_C2805 ,C2799_=_C2812 ,\nC2799_=_C2839 ,C2799_=_C2849 ,C2799_=_C2883 ,C2799_=_C2922 ,C2799_=_C3800 ,C2799_=_C3824 ,\nC2799_=_C3848 ,C2799_=_C3857 ,C2799_=_C3866 ,C2799_=_C3892 ,C2799_=_C3893 ,C2799_=_C3894 ,\nC2799_=_C3897 ,C2799_=_C3898 ,C2799_=_C3899 ,C2799_=_C3900 ,C2799_=_C3901 ,C2799_=_C3902 ,\nC2805_=_C2812 ,C2805_=_C2839 ,C2805_=_C2849 ,C2805_=_C2883 ,C2805_=_C2922 ,C2805_=_C3800 ,\nC2805_=_C3824 ,C2805_=_C3848 ,C2805_=_C3857 ,C2805_=_C3866 ,C2805_=_C3892 ,C2805_=_C3893 ,\nC2805_=_C3894 ,C2805_=_C3897 ,C2805_=_C3898 ,C2805_=_C3899 ,C2805_=_C3900 ,C2805_=_C3901 ,\nC2805_=_C3902 ,C2812_=_C2839 ,C2812_=_C2849 ,C2812_=_C2883 ,C2812_=_C2922 ,C2812_=_C3800 ,\nC2812_=_C3824 ,C2812_=_C3848 ,C2812_=_C3857 ,C2812_=_C3866 ,C2812_=_C3892 ,C2812_=_C3893 ,\nC2812_=_C3894 ,C2812_=_C3897 ,C2812_=_C3898 ,C2812_=_C3899 ,C2812_=_C3900 ,C2812_=_C3901 ,\nC2812_=_C3902 ,C2829_=_C2868 ,C2829_=_C2895 ,C2829_=_C2901 ,C2829_=_C2908 ,C2829_=_C2935 ,\nC2829_=_C2945 ,C2829_=_C3836 ,C2829_=_C3867 ,C2829_=_C3903 ,C2829_=_C3904 ,C2829_=_C3905 ,\nC2829_=_C3906 ,C2829_=_C3907 ,C2829_=_C3908 ,C2829_=_C3911 ,C2829_=_C3912 ,C2829_=_C3913 ,\nC2829_=_C3914 ,C2829_=_C3915 ,C2829_=_C3916 ,C2839_=_C2849 ,C2839_=_C2883 ,C2839_=_C2922 ,\nC2839_=_C3800 ,C2839_=_C3824 ,C2839_=_C3848 ,C2839_=_C3857 ,C2839_=_C3866 ,C2839_=_C3892 ,\nC2839_=_C3893 ,C2839_=_C3894 ,C2839_=_C3897 ,C2839_=_C3898 ,C2839_=_C3899 ,C2839_=_C3900 ,\nC2839_=_C3901 ,C2839_=_C3902 ,C2849_=_C2883 ,C2849_=_C2922 ,C2849_=_C3800 ,C2849_=_C3824 ,\nC2849_=_C3848 ,C2849_=_C3857 ,C2849_=_C3866 ,C2849_=_C3892 ,C2849_=_C3893 ,C2849_=_C3894 ,\nC2849_=_C3897 ,C2849_=_C3898 ,C2849_=_C3899 ,C2849_=_C3900 ,C2849_=_C3901 ,C2849_=_C3902 ,\nC2868_=_C2895 ,C2868_=_C2901 ,C2868_=_C2908 ,C2868_=_C2935 ,C2868_=_C2945 ,C2868_=_C3836 ,\nC2868_=_C3867 ,C2868_=_C3903 ,C2868_=_C3904 ,C2868_=_C3905 ,C2868_=_C3906 ,C2868_=_C3907 ,\nC2868_=_C3908 ,C2868_=_C3911 ,C2868_=_C3912 ,C2868_=_C3913 ,C2868_=_C3914 ,C2868_=_C3915 ,\nC2868_=_C3916 ,C2883_=_C2922 ,C2883_=_C3800 ,C2883_=_C3824 ,C2883_=_C3848 ,C2883_=_C3857 ,\nC2883_=_C3866 ,C2883_=_C3892 ,C2883_=_C3893 ,C2883_=_C3894 ,C2883_=_C3897 ,C2883_=_C3898 ,\nC2883_=_C3899 ,C2883_=_C3900 ,C2883_=_C3901 ,C2883_=_C3902 ,C2895_=_C2901 ,C2895_=_C2908 ,\nC2895_=_C2935 ,C2895_=_C2945 ,C2895_=_C3836</w:t>
      </w:r>
    </w:p>
    <w:p>
      <w:pPr>
        <w:pStyle w:val="PreformattedText"/>
        <w:bidi w:val="0"/>
        <w:spacing w:before="0" w:after="0"/>
        <w:jc w:val="left"/>
        <w:rPr/>
      </w:pPr>
      <w:r>
        <w:rPr/>
        <w:t xml:space="preserve"> </w:t>
      </w:r>
      <w:r>
        <w:rPr/>
        <w:t>,C2895_=_C3867 ,C2895_=_C3903 ,C2895_=_C3904 ,\nC2895_=_C3905 ,C2895_=_C3906 ,C2895_=_C3907 ,C2895_=_C3908 ,C2895_=_C3911 ,C2895_=_C3912 ,\nC2895_=_C3913 ,C2895_=_C3914 ,C2895_=_C3915 ,C2895_=_C3916 ,C2901_=_C2908 ,C2901_=_C2935 ,\nC2901_=_C2945 ,C2901_=_C3836 ,C2901_=_C3867 ,C2901_=_C3903 ,C2901_=_C3904 ,C2901_=_C3905 ,\nC2901_=_C3906 ,C2901_=_C3907 ,C2901_=_C3908 ,C2901_=_C3911 ,C2901_=_C3912 ,C2901_=_C3913 ,\nC2901_=_C3914 ,C2901_=_C3915 ,C2901_=_C3916 ,C2908_=_C2935 ,C2908_=_C2945 ,C2908_=_C3836 ,\nC2908_=_C3867 ,C2908_=_C3903 ,C2908_=_C3904 ,C2908_=_C3905 ,C2908_=_C3906 ,C2908_=_C3907 ,\nC2908_=_C3908 ,C2908_=_C3911 ,C2908_=_C3912 ,C2908_=_C3913 ,C2908_=_C3914 ,C2908_=_C3915 ,\nC2908_=_C3916 ,C2922_=_C3800 ,C2922_=_C3824 ,C2922_=_C3848 ,C2922_=_C3857 ,C2922_=_C3866 ,\nC2922_=_C3892 ,C2922_=_C3893 ,C2922_=_C3894 ,C2922_=_C3897 ,C2922_=_C3898 ,C2922_=_C3899 ,\nC2922_=_C3900 ,C2922_=_C3901 ,C2922_=_C3902 ,C2935_=_C2945 ,C2935_=_C3836 ,C2935_=_C3867 ,\nC2935_=_C3903 ,C2935_=_C3904 ,C2935_=_C3905 ,C2935_=_C3906 ,C2935_=_C3907 ,C2935_=_C3908 ,\nC2935_=_C3911 ,C2935_=_C3912 ,C2935_=_C3913 ,C2935_=_C3914 ,C2935_=_C3915 ,C2935_=_C3916 ,\nC2945_=_C3836 ,C2945_=_C3867 ,C2945_=_C3903 ,C2945_=_C3904 ,C2945_=_C3905 ,C2945_=_C3906 ,\nC2945_=_C3907 ,C2945_=_C3908 ,C2945_=_C3911 ,C2945_=_C3912 ,C2945_=_C3913 ,C2945_=_C3914 ,\nC2945_=_C3915 ,C2945_=_C3916 ,C3800_=_C3824 ,C3800_=_C3848 ,C3800_=_C3857 ,C3800_=_C3866 ,\nC3800_=_C3892 ,C3800_=_C3893 ,C3800_=_C3894 ,C3800_=_C3897 ,C3800_=_C3898 ,C3800_=_C3899 ,\nC3800_=_C3900 ,C3800_=_C3901 ,C3800_=_C3902 ,C3824_=_C3848 ,C3824_=_C3857 ,C3824_=_C3866 ,\nC3824_=_C3892 ,C3824_=_C3893 ,C3824_=_C3894 ,C3824_=_C3897 ,C3824_=_C3898 ,C3824_=_C3899 ,\nC3824_=_C3900 ,C3824_=_C3901 ,C3824_=_C3902 ,C3836_=_C3867 ,C3836_=_C3903 ,C3836_=_C3904 ,\nC3836_=_C3905 ,C3836_=_C3906 ,C3836_=_C3907 ,C3836_=_C3908 ,C3836_=_C3911 ,C3836_=_C3912 ,\nC3836_=_C3913 ,C3836_=_C3914 ,C3836_=_C3915 ,C3836_=_C3916 ,C3848_=_C3857 ,C3848_=_C3866 ,\nC3848_=_C3892 ,C3848_=_C3893 ,C3848_=_C3894 ,C3848_=_C3897 ,C3848_=_C3898 ,C3848_=_C3899 ,\nC3848_=_C3900 ,C3848_=_C3901 ,C3848_=_C3902 ,C3857_=_C3866 ,C3857_=_C3892 ,C3857_=_C3893 ,\nC3857_=_C3894 ,C3857_=_C3897 ,C3857_=_C3898 ,C3857_=_C3899 ,C3857_=_C3900 ,C3857_=_C3901 ,\nC3857_=_C3902 ,C3866_=_C3867 ,C3866_=_C3871 ,C3866_=_C3872 ,C3866_=_C3873 ,C3866_=_C3874 ,\nC3866_=_C3892 ,C3866_=_C3893 ,C3866_=_C3894 ,C3866_=_C3897 ,C3866_=_C3898 ,C3866_=_C3899 ,\nC3866_=_C3900 ,C3866_=_C3901 ,C3866_=_C3902 ,C3867_=_C3871 ,C3867_=_C3872 ,C3867_=_C3873 ,\nC3867_=_C3874 ,C3867_=_C3903 ,C3867_=_C3904 ,C3867_=_C3905 ,C3867_=_C3906 ,C3867_=_C3907 ,\nC3867_=_C3908 ,C3867_=_C3911 ,C3867_=_C3912 ,C3867_=_C3913 ,C3867_=_C3914 ,C3867_=_C3915 ,\nC3867_=_C3916 ,C3871_=_C3872 ,C3871_=_C3873 ,C3871_=_C3874 ,C3871_=_C4629 ,C3871_=_C4661 ,\nC3871_=_C4662 ,C3871_=_C4663 ,C3871_=_C4664 ,C3871_=_C4665 ,C3871_=_C4666 ,C3872_=_C3873 ,\nC3872_=_C3874 ,C3872_=_C4603 ,C3872_=_C4621 ,C3872_=_C4669 ,C3872_=_C4670 ,C3872_=_C4671 ,\nC3872_=_C4672 ,C3872_=_C4673 ,C3872_=_C4674 ,C3873_=_C3874 ,C3873_=_C4695 ,C3873_=_C4696 ,\nC3873_=_C4697 ,C3873_=_C4698 ,C3873_=_C4699 ,C3873_=_C4700 ,C3873_=_C4701 ,C3874_=_C4702 ,\nC3874_=_C4703 ,C3874_=_C4704 ,C3874_=_C4705 ,C3874_=_C4706 ,C3874_=_C4707 ,C3874_=_C4708 ,\nC3874_=_C4709 ,C3892_=_C3893 ,C3892_=_C3894 ,C3892_=_C3897 ,C3892_=_C3898 ,C3892_=_C3899 ,\nC3892_=_C3900 ,C3892_=_C3901 ,C3892_=_C3902 ,C3892_=_C3903 ,C3892_=_C3919 ,C3892_=_C3920 ,\nC3893_=_C3894 ,C3893_=_C3897 ,C3893_=_C3898 ,C3893_=_C3899 ,C3893_=_C3900 ,C3893_=_C3901 ,\nC3893_=_C3902 ,C3893_=_C3904 ,C3893_=_C3928 ,C3893_=_C3929 ,C3894_=_C3897 ,C3894_=_C3898 ,\nC3894_=_C3899 ,C3894_=_C3900 ,C3894_=_C3901 ,C3894_=_C3902 ,C3897_=_C3898 ,C3897_=_C3899 ,\nC3897_=_C3900 ,C3897_=_C3901 ,C3897_=_C3902 ,C3897_=_C3911 ,C3897_=_C4661 ,C3897_=_C4669 ,\nC3897_=_C4696 ,C3897_=_C4704 ,C3898_=_C3899 ,C3898_=_C3900 ,C3898_=_C3901 ,C3898_=_C3902 ,\nC3898_=_C3912 ,C3898_=_C4662 ,C3898_=_C4670 ,C3898_=_C4697 ,C3898_=_C4705 ,C3899_=_C3900 ,\nC3899_=_C3901 ,C3899_=_C3902 ,C3899_=_C3913 ,C3899_=_C4663 ,C3899_=_C4671 ,C3899_=_C4698 ,\nC3899_=_C4706 ,C3900_=_C3901 ,C3900_=_C3902 ,C3900_=_C3914 ,C3900_=_C4664 ,C3900_=_C4672 ,\nC3900_=_C4699 ,C3900_=_C4707 ,C3901_=_C3902 ,C3901_=_C3915 ,C3901_=_C4665 ,C3901_=_C4673 ,\nC3901_=_C4700 ,C3901_=_C4708 ,C3902_=_C3916 ,C3902_=_C4666 ,C3902_=_C4674 ,C3902_=_C4701 ,\nC3902_=_C4709 ,C3903_=_C3904 ,C3903_=_C3905 ,C3903_=_C3906 ,C3903_=_C3907 ,C3903_=_C3908 ,\nC3903_=_C3911 ,C3903_=_C3912 ,C3903_=_C3913 ,C3903_=_C3914 ,C3903_=_C3915 ,C3903_=_C3916 ,\nC3903_=_C3919 ,C3903_=_C3920 ,C3904_=_C3905 ,C3904_=_C3906 ,C3904_=_C3907 ,C3904_=_C3908 ,\nC3904_=_C3911 ,C3904_=_C3912 ,C3904_=_C3913 ,C3904_=_C3914 ,C3904_=_C3915 ,C3904_=_C3916 ,\nC3904_=_C3928 ,C3904_=_C3929 ,C3905_=_C3906 ,C3905_=_C3907 ,C3905_=_C3908 ,C3905_=_C3911 ,\nC3905_=_C3912 ,C3905_=_C3913 ,C3905_=_C3914 ,C3905_=_C3915 ,C3905_=_C3916 ,C3906_=_C3907 ,\nC3906_=_C3908 ,C3906_=_C3911 ,C3906_=_C3912 ,C3906_=_C3913 ,C3906_=_C3914 ,C3906_=_C3915 ,\nC3906_=_C3916 ,C3907_=_C3908 ,C3907_=_C3911 ,C3907_=_C3912 ,C3907_=_C3913 ,C3907_=_C3914 ,\nC3907_=_C3915 ,C3907_=_C3916 ,C3908_=_C3911 ,C3908_=_C3912 ,C3908_=_C3913 ,C3908_=_C3914 ,\nC3908_=_C3915 ,C3908_=_C3916 ,C3911_=_C3912 ,C3911_=_C3913 ,C3911_=_C3914 ,C3911_=_C3915 ,\nC3911_=_C3916 ,C3911_=_C4661 ,C3911_=_C4669 ,C3911_=_C4696 ,C3911_=_C4704 ,C3912_=_C3913 ,\nC3912_=_C3914 ,C3912_=_C3915 ,C3912_=_C3916 ,C3912_=_C4662 ,C3912_=_C4670 ,C3912_=_C4697 ,\nC3912_=_C4705 ,C3913_=_C3914 ,C3913_=_C3915 ,C3913_=_C3916 ,C3913_=_C4663 ,C3913_=_C4671 ,\nC3913_=_C4698 ,C3913_=_C4706 ,C3914_=_C3915 ,C3914_=_C3916 ,C3914_=_C4664 ,C3914_=_C4672 ,\nC3914_=_C4699 ,C3914_=_C4707 ,C3915_=_C3916 ,C3915_=_C4665 ,C3915_=_C4673 ,C3915_=_C4700 ,\nC3915_=_C4708 ,C3916_=_C4666 ,C3916_=_C4674 ,C3916_=_C4701 ,C3916_=_C4709 ,C3919_=_C3920 ,\nC3919_=_C3928 ,C3919_=_C4628 ,C3919_=_C4641 ,C3919_=_C4642 ,C3919_=_C4643 ,C3919_=_C4644 ,\nC3919_=_C4645 ,C3919_=_C4646 ,C3919_=_C4647 ,C3919_=_C4648 ,C3919_=_C4649 ,C3919_=_C4650 ,\nC3919_=_C4651 ,C3919_=_C4652 ,C3919_=_C4653 ,C3919_=_C4654 ,C3919_=_C4655 ,C3919_=_C4656 ,\nC3920_=_C3929 ,C3920_=_C4677 ,C3920_=_C4678 ,C3920_=_C4679 ,C3920_=_C4680 ,C3920_=_C4681 ,\nC3920_=_C4682 ,C3920_=_C4683 ,C3920_=_C4684 ,C3920_=_C4685 ,C3920_=_C4686 ,C3920_=_C4687 ,\nC3920_=_C4688 ,C3920_=_C4689 ,C3920_=_C4690 ,C3920_=_C4691 ,C3920_=_C4692 ,C3920_=_C4693 ,\nC3928_=_C3929 ,C3928_=_C4628 ,C3928_=_C4641 ,C3928_=_C4642 ,C3928_=_C4643 ,C3928_=_C4644 ,\nC3928_=_C4645 ,C3928_=_C4646 ,C3928_=_C4647 ,C3928_=_C4648 ,C3928_=_C4649 ,C3928_=_C4650 ,\nC3928_=_C4651 ,C3928_=_C4652 ,C3928_=_C4653 ,C3928_=_C4654 ,C3928_=_C4655 ,C3928_=_C4656 ,\nC3929_=_C4677 ,C3929_=_C4678 ,C3929_=_C4679 ,C3929_=_C4680 ,C3929_=_C4681 ,C3929_=_C4682 ,\nC3929_=_C4683 ,C3929_=_C4684 ,C3929_=_C4685 ,C3929_=_C4686 ,C3929_=_C4687 ,C3929_=_C4688 ,\nC3929_=_C4689 ,C3929_=_C4690 ,C3929_=_C4691 ,C3929_=_C4692 ,C3929_=_C4693 ,C4603_=_C4621 ,\nC4603_=_C4669 ,C4603_=_C4670 ,C4603_=_C4671 ,C4603_=_C4672 ,C4603_=_C4673 ,C4603_=_C4674 ,\nC4621_=_C4669 ,C4621_=_C4670 ,C4621_=_C4671 ,C4621_=_C4672 ,C4621_=_C4673 ,C4621_=_C4674 ,\nC4628_=_C4629 ,C4628_=_C4641 ,C4628_=_C4642 ,C4628_=_C4643 ,C4628_=_C4644 ,C4628_=_C4645 ,\nC4628_=_C4646 ,C4628_=_C4647 ,C4628_=_C4648 ,C4628_=_C4649 ,C4628_=_C4650 ,C4628_=_C4651 ,\nC4628_=_C4652 ,C4628_=_C4653 ,C4628_=_C4654 ,C4628_=_C4655 ,C4628_=_C4656 ,C4629_=_C4661 ,\nC4629_=_C4662 ,C4629_=_C4663 ,C4629_=_C4664 ,C4629_=_C4665 ,C4629_=_C4666 ,C4641_=_C4642 ,\nC4641_=_C4643 ,C4641_=_C4644 ,C4641_=_C4645 ,C4641_=_C4646 ,C4641_=_C4647 ,C4641_=_C4648 ,\nC4641_=_C4649 ,C4641_=_C4650 ,C4641_=_C4651 ,C4641_=_C4652 ,C4641_=_C4653 ,C4641_=_C4654 ,\nC4641_=_C4655 ,C4641_=_C4656 ,C4641_=_C4678 ,C4642_=_C4643 ,C4642_=_C4644 ,C4642_=_C4645 ,\nC4642_=_C4646 ,C4642_=_C4647 ,C4642_=_C4648 ,C4642_=_C4649 ,C4642_=_C4650 ,C4642_=_C4651 ,\nC4642_=_C4652 ,C4642_=_C4653 ,C4642_=_C4654 ,C4642_=_C4655 ,C4642_=_C4656 ,C4642_=_C4679 ,\nC4643_=_C4644 ,C4643_=_C4645 ,C4643_=_C4646 ,C4643_=_C4647 ,C4643_=_C4648 ,C4643_=_C4649 ,\nC4643_=_C4650 ,C4643_=_C4651 ,C4643_=_C4652 ,C4643_=_C4653 ,C4643_=_C4654 ,C4643_=_C4655 ,\nC4643_=_C4656 ,C4643_=_C4680 ,C4644_=_C4645 ,C4644_=_C4646 ,C4644_=_C4647 ,C4644_=_C4648 ,\nC4644_=_C4649 ,C4644_=_C4650 ,C4644_=_C4651 ,C4644_=_C4652 ,C4644_=_C4653 ,C4644_=_C4654 ,\nC4644_=_C4655 ,C4644_=_C4656 ,C4644_=_C4681 ,C4645_=_C4646 ,C4645_=_C4647 ,C4645_=_C4648 ,\nC4645_=_C4649 ,C4645_=_C4650 ,C4645_=_C4651 ,C4645_=_C4652 ,C4645_=_C4653 ,C4645_=_C4654 ,\nC4645_=_C4655 ,C4645_=_C4656 ,C4645_=_C4682 ,C4646_=_C4647 ,C4646_=_C4648 ,C4646_=_C4649 ,\nC4646_=_C4650 ,C4646_=_C4651 ,C4646_=_C4652 ,C4646_=_C4653 ,C4646_=_C4654 ,C4646_=_C4655 ,\nC4646_=_C4656 ,C4646_=_C4683 ,C4647_=_C4648 ,C4647_=_C4649 ,C4647_=_C4650 ,C4647_=_C4651 ,\nC4647_=_C4652 ,C4647_=_C4653 ,C4647_=_C4654 ,C4647_=_C4655 ,C4647_=_C4656 ,C4647_=_C4684 ,\nC4648_=_C4649 ,C4648_=_C4650 ,C4648_=_C4651 ,C4648_=_C4652 ,C4648_=_C4653 ,C4648_=_C4654 ,\nC4648_=_C4655 ,C4648_=_C4656 ,C4648_=_C4685 ,C4649_=_C4650 ,C4649_=_C4651 ,C4649_=_C4652 ,\nC4649_=_C4653 ,C4649_=_C4654 ,C4649_=_C4655 ,C4649_=_C4656 ,C4649_=_C4686 ,C4650_=_C4651 ,\nC4650_=_C4652 ,C4650_=_C4653 ,C4650_=_C4654 ,C4650_=_C4655 ,C4650_=_C4656 ,C4650_=_C4687 ,\nC4651_=_C4652 ,C4651_=_C4653 ,C4651_=_C4654 ,C4651_=_C4655 ,C4651_=_C4656 ,C4651_=_C4688 ,\nC4652_=_C4653 ,C4652_=_C4654 ,C4652_=_C4655 ,C4652_=_C4656 ,C4652_=_C4689 ,C4653_=_C4654 ,\nC4653_=_C4655 ,C4653_=_C4656 ,C4653_=_C4690 ,C4654_=_C4655 ,C4654_=_C4656 ,C4654_=_C4691 ,\nC4655_=_C4656 ,C4655_=_C4692 ,C4656_=_C4693 ,C4661_=_C4662 ,C4661_=_C4663 ,C4661_=_C4664 ,\nC4661_=_C4665 ,C4661_=_C4666 ,C4661_=_C4669 ,C4661_=_C4696 ,C4661_=_C4704 ,C4662_=_C4663 ,\nC4662_=_C4664 ,C4662_=_C4665 ,C4662_=_C4666 ,C4662_=_C4670 ,C4662_=_C4697 ,C4662_=_C4705 ,\nC4663_=_C4664 ,C4663_=_C4665 ,C4663_=_C4666 ,C4663_=_C4671 ,C4663_=_C4698 ,C4663_=_C4706 ,\nC4664_=_C4665</w:t>
      </w:r>
    </w:p>
    <w:p>
      <w:pPr>
        <w:pStyle w:val="PreformattedText"/>
        <w:bidi w:val="0"/>
        <w:spacing w:before="0" w:after="0"/>
        <w:jc w:val="left"/>
        <w:rPr/>
      </w:pPr>
      <w:r>
        <w:rPr/>
        <w:t xml:space="preserve"> </w:t>
      </w:r>
      <w:r>
        <w:rPr/>
        <w:t>,C4664_=_C4666 ,C4664_=_C4672 ,C4664_=_C4699 ,C4664_=_C4707 ,C4665_=_C4666 ,\nC4665_=_C4673 ,C4665_=_C4700 ,C4665_=_C4708 ,C4666_=_C4674 ,C4666_=_C4701 ,C4666_=_C4709 ,\nC4669_=_C4670 ,C4669_=_C4671 ,C4669_=_C4672 ,C4669_=_C4673 ,C4669_=_C4674 ,C4669_=_C4696 ,\nC4669_=_C4704 ,C4670_=_C4671 ,C4670_=_C4672 ,C4670_=_C4673 ,C4670_=_C4674 ,C4670_=_C4697 ,\nC4670_=_C4705 ,C4671_=_C4672 ,C4671_=_C4673 ,C4671_=_C4674 ,C4671_=_C4698 ,C4671_=_C4706 ,\nC4672_=_C4673 ,C4672_=_C4674 ,C4672_=_C4699 ,C4672_=_C4707 ,C4673_=_C4674 ,C4673_=_C4700 ,\nC4673_=_C4708 ,C4674_=_C4701 ,C4674_=_C4709 ,C4677_=_C4678 ,C4677_=_C4679 ,C4677_=_C4680 ,\nC4677_=_C4681 ,C4677_=_C4682 ,C4677_=_C4683 ,C4677_=_C4684 ,C4677_=_C4685 ,C4677_=_C4686 ,\nC4677_=_C4687 ,C4677_=_C4688 ,C4677_=_C4689 ,C4677_=_C4690 ,C4677_=_C4691 ,C4677_=_C4692 ,\nC4677_=_C4693 ,C4677_=_C4695 ,C4678_=_C4679 ,C4678_=_C4680 ,C4678_=_C4681 ,C4678_=_C4682 ,\nC4678_=_C4683 ,C4678_=_C4684 ,C4678_=_C4685 ,C4678_=_C4686 ,C4678_=_C4687 ,C4678_=_C4688 ,\nC4678_=_C4689 ,C4678_=_C4690 ,C4678_=_C4691 ,C4678_=_C4692 ,C4678_=_C4693 ,C4679_=_C4680 ,\nC4679_=_C4681 ,C4679_=_C4682 ,C4679_=_C4683 ,C4679_=_C4684 ,C4679_=_C4685 ,C4679_=_C4686 ,\nC4679_=_C4687 ,C4679_=_C4688 ,C4679_=_C4689 ,C4679_=_C4690 ,C4679_=_C4691 ,C4679_=_C4692 ,\nC4679_=_C4693 ,C4680_=_C4681 ,C4680_=_C4682 ,C4680_=_C4683 ,C4680_=_C4684 ,C4680_=_C4685 ,\nC4680_=_C4686 ,C4680_=_C4687 ,C4680_=_C4688 ,C4680_=_C4689 ,C4680_=_C4690 ,C4680_=_C4691 ,\nC4680_=_C4692 ,C4680_=_C4693 ,C4681_=_C4682 ,C4681_=_C4683 ,C4681_=_C4684 ,C4681_=_C4685 ,\nC4681_=_C4686 ,C4681_=_C4687 ,C4681_=_C4688 ,C4681_=_C4689 ,C4681_=_C4690 ,C4681_=_C4691 ,\nC4681_=_C4692 ,C4681_=_C4693 ,C4682_=_C4683 ,C4682_=_C4684 ,C4682_=_C4685 ,C4682_=_C4686 ,\nC4682_=_C4687 ,C4682_=_C4688 ,C4682_=_C4689 ,C4682_=_C4690 ,C4682_=_C4691 ,C4682_=_C4692 ,\nC4682_=_C4693 ,C4683_=_C4684 ,C4683_=_C4685 ,C4683_=_C4686 ,C4683_=_C4687 ,C4683_=_C4688 ,\nC4683_=_C4689 ,C4683_=_C4690 ,C4683_=_C4691 ,C4683_=_C4692 ,C4683_=_C4693 ,C4684_=_C4685 ,\nC4684_=_C4686 ,C4684_=_C4687 ,C4684_=_C4688 ,C4684_=_C4689 ,C4684_=_C4690 ,C4684_=_C4691 ,\nC4684_=_C4692 ,C4684_=_C4693 ,C4685_=_C4686 ,C4685_=_C4687 ,C4685_=_C4688 ,C4685_=_C4689 ,\nC4685_=_C4690 ,C4685_=_C4691 ,C4685_=_C4692 ,C4685_=_C4693 ,C4686_=_C4687 ,C4686_=_C4688 ,\nC4686_=_C4689 ,C4686_=_C4690 ,C4686_=_C4691 ,C4686_=_C4692 ,C4686_=_C4693 ,C4687_=_C4688 ,\nC4687_=_C4689 ,C4687_=_C4690 ,C4687_=_C4691 ,C4687_=_C4692 ,C4687_=_C4693 ,C4688_=_C4689 ,\nC4688_=_C4690 ,C4688_=_C4691 ,C4688_=_C4692 ,C4688_=_C4693 ,C4689_=_C4690 ,C4689_=_C4691 ,\nC4689_=_C4692 ,C4689_=_C4693 ,C4690_=_C4691 ,C4690_=_C4692 ,C4690_=_C4693 ,C4691_=_C4692 ,\nC4691_=_C4693 ,C4692_=_C4693 ,C4695_=_C4696 ,C4695_=_C4697 ,C4695_=_C4698 ,C4695_=_C4699 ,\nC4695_=_C4700 ,C4695_=_C4701 ,C4696_=_C4697 ,C4696_=_C4698 ,C4696_=_C4699 ,C4696_=_C4700 ,\nC4696_=_C4701 ,C4696_=_C4704 ,C4697_=_C4698 ,C4697_=_C4699 ,C4697_=_C4700 ,C4697_=_C4701 ,\nC4697_=_C4705 ,C4698_=_C4699 ,C4698_=_C4700 ,C4698_=_C4701 ,C4698_=_C4706 ,C4699_=_C4700 ,\nC4699_=_C4701 ,C4699_=_C4707 ,C4700_=_C4701 ,C4700_=_C4708 ,C4701_=_C4709 ,C4702_=_C4703 ,\nC4702_=_C4704 ,C4702_=_C4705 ,C4702_=_C4706 ,C4702_=_C4707 ,C4702_=_C4708 ,C4702_=_C4709 ,\nC4703_=_C4704 ,C4703_=_C4705 ,C4703_=_C4706 ,C4703_=_C4707 ,C4703_=_C4708 ,C4703_=_C4709 ,\nC4704_=_C4705 ,C4704_=_C4706 ,C4704_=_C4707 ,C4704_=_C4708 ,C4704_=_C4709 ,C4705_=_C4706 ,\nC4705_=_C4707 ,C4705_=_C4708 ,C4705_=_C4709 ,C4706_=_C4707 ,C4706_=_C4708 ,C4706_=_C4709 ,\nC4707_=_C4708 ,C4707_=_C4709 ,C4708_=_C4709 ,"];372[shape=box, label="id:372 level: 6\n183: C1391 C1401 C1404 C1415 C1417 \nC1418 C1429 C1430 C1443 C1444 C1449 \nC1451 C1452 C1453 C1454 C1457 C1458 \nC1459 C1463 C1464 C1465 C1466 C1467 \nC1468 C1469 C1471 C1472 C1474 C1475 \nC1476 C1477 C1478 C1480 C1481 C1482 \nC1483 C1484 C1485 C1486 C1487 C1488 \nC1489 C1492 C1493 C1494 C1495 C1496 \nC1506 C1509 C1519 C1525 C1533 C1536 \nC1537 C1593 C1607 C1611 C1612 C1620 \nC1621 C1634 C1643 C1644 C1646 C1647 \nC1648 C1649 C1650 C1651 C1652 C1653 \nC1655 C1656 C1658 C1659 C1660 C1661 \nC1662 C1663 C1664 C1665 C1666 C1676 \nC1677 C2726 C2741 C2750 C2760 C2761 \nC2820 C2835 C2846 C2853 C2854 C2916 \nC2931 C2939 C2940 C2949 C3805 C3806 \nC3827 C3841 C3851 C3860 C4567 C4568 \nC4587 C4595 C4604 C4605 C4622 C4630 \nC5412 C5425 C5430 C5431 C5438 C5440 \nC5441 C5442 C5443 C5444 C5445 C5446 \nC5447 C5448 C5449 C5450 C5451 C5452 \nC5454 C5456 C5457 C5458 C5459 C5460 \nC5461 C5462 C5463 C5464 C5465 C5466 \nC6160 C6161 C6162 C6236 C6237 C6238 \nC6803 C6813 C6822 C6823 C6833 C6844 \nC6845 C6847 C6865 C6866 C6867 C6868 \nC6869 C6870 C6871 C6872 C6874 C6875 \nC6876 C6877 C6878 C6879 C6880 C6881 \nC6882 C6883 C6884 C6885 C6886 C6887 \nC6889 C6890 C6891 C6892 \n1694: C1391_=_C1401( C1391 C1401 ) C1391_=_C1404( C1391 C1404 ) C1391_=_C1430( C1391 C1430 ) C1391_=_C1474( C1391 C1474 ) C1391_=_C1475( C1391 C1475 ) \nC1391_=_C1476( C1391 C1476 ) C1391_=_C1477( C1391 C1477 ) C1391_=_C1478( C1391 C1478 ) C1391_=_C1480( C1391 C1480 ) C1391_=_C1481( C1391 C1481 ) C1391_=_C1482( C1391 C1482 ) \nC1401_=_C1415( C1401 C1415 ) C1401_=_C1429( C1401 C1429 ) C1401_=_C1537( C1401 C1537 ) C1401_=_C1620( C1401 C1620 ) C1401_=_C1676( C1401 C1676 ) C1401_=_C2726( C1401 C2726 ) \nC1401_=_C2741( C1401 C2741 ) C1401_=_C2750( C1401 C2750 ) C1401_=_C2854( C1401 C2854 ) C1401_=_C2939( C1401 C2939 ) C1401_=_C6161( C1401 C6161 ) C1401_=_C6237( C1401 C6237 ) \nC1401_=_C6803( C1401 C6803 ) C1401_=_C6813( C1401 C6813 ) C1401_=_C6833( C1401 C6833 ) C1401_=_C6845( C1401 C6845 ) C1401_=_C6874( C1401 C6874 ) C1401_=_C6875( C1401 C6875 ) \nC1401_=_C6876( C1401 C6876 ) C1401_=_C6877( C1401 C6877 ) C1401_=_C6878( C1401 C6878 ) C1401_=_C6879( C1401 C6879 ) C1401_=_C6880( C1401 C6880 ) C1401_=_C6881( C1401 C6881 ) \nC1404_=_C1415( C1404 C1415 ) C1404_=_C1430( C1404 C1430 ) C1404_=_C1474( C1404 C1474 ) C1404_=_C1475( C1404 C1475 ) C1404_=_C1476( C1404 C1476 ) C1404_=_C1477( C1404 C1477 ) \nC1404_=_C1478( C1404 C1478 ) C1404_=_C1480( C1404 C1480 ) C1404_=_C1481( C1404 C1481 ) C1404_=_C1482( C1404 C1482 ) C1415_=_C1429( C1415 C1429 ) C1415_=_C1537( C1415 C1537 ) \nC1415_=_C1620( C1415 C1620 ) C1415_=_C1676( C1415 C1676 ) C1415_=_C2726( C1415 C2726 ) C1415_=_C2741( C1415 C2741 ) C1415_=_C2750( C1415 C2750 ) C1415_=_C2854( C1415 C2854 ) \nC1415_=_C2939( C1415 C2939 ) C1415_=_C6161( C1415 C6161 ) C1415_=_C6237( C1415 C6237 ) C1415_=_C6803( C1415 C6803 ) C1415_=_C6813( C1415 C6813 ) C1415_=_C6833( C1415 C6833 ) \nC1415_=_C6845( C1415 C6845 ) C1415_=_C6874( C1415 C6874 ) C1415_=_C6875( C1415 C6875 ) C1415_=_C6876( C1415 C6876 ) C1415_=_C6877( C1415 C6877 ) C1415_=_C6878( C1415 C6878 ) \nC1415_=_C6879( C1415 C6879 ) C1415_=_C6880( C1415 C6880 ) C1415_=_C6881( C1415 C6881 ) C1417_=_C1418( C1417 C1418 ) C1417_=_C1429( C1417 C1429 ) C1417_=_C1449( C1417 C1449 ) \nC1417_=_C1451( C1417 C1451 ) C1417_=_C1452( C1417 C1452 ) C1417_=_C1453( C1417 C1453 ) C1417_=_C1454( C1417 C1454 ) C1417_=_C1457( C1417 C1457 ) C1417_=_C1458( C1417 C1458 ) \nC1417_=_C1459( C1417 C1459 ) C1418_=_C1429( C1418 C1429 ) C1418_=_C1463( C1418 C1463 ) C1418_=_C1464( C1418 C1464 ) C1418_=_C1465( C1418 C1465 ) C1418_=_C1466( C1418 C1466 ) \nC1418_=_C1467( C1418 C1467 ) C1418_=_C1468( C1418 C1468 ) C1418_=_C1469( C1418 C1469 ) C1418_=_C1471( C1418 C1471 ) C1418_=_C1472( C1418 C1472 ) C1429_=_C1537( C1429 C1537 ) \nC1429_=_C1620( C1429 C1620 ) C1429_=_C1676( C1429 C1676 ) C1429_=_C2726( C1429 C2726 ) C1429_=_C2741( C1429 C2741 ) C1429_=_C2750( C1429 C2750 ) C1429_=_C2854( C1429 C2854 ) \nC1429_=_C2939( C1429 C2939 ) C1429_=_C6161( C1429 C6161 ) C1429_=_C6237( C1429 C6237 ) C1429_=_C6803( C1429 C6803 ) C1429_=_C6813( C1429 C6813 ) C1429_=_C6833( C1429 C6833 ) \nC1429_=_C6845( C1429 C6845 ) C1429_=_C6874( C1429 C6874 ) C1429_=_C6875( C1429 C6875 ) C1429_=_C6876( C1429 C6876 ) C1429_=_C6877( C1429 C6877 ) C1429_=_C6878( C1429 C6878 ) \nC1429_=_C6879( C1429 C6879 ) C1429_=_C6880( C1429 C6880 ) C1429_=_C6881( C1429 C6881 ) C1430_=_C1443( C1430 C1443 ) C1430_=_C1444( C1430 C1444 ) C1430_=_C1474( C1430 C1474 ) \nC1430_=_C1475( C1430 C1475 ) C1430_=_C1476( C1430 C1476 ) C1430_=_C1477( C1430 C1477 ) C1430_=_C1478( C1430 C1478 ) C1430_=_C1480( C1430 C1480 ) C1430_=_C1481( C1430 C1481 ) \nC1430_=_C1482( C1430 C1482 ) C1443_=_C1444( C1443 C1444 ) C1443_=_C1536( C1443 C1536 ) C1443_=_C1593( C1443 C1593 ) C1443_=_C1607( C1443 C1607 ) C1443_=_C1634( C1443 C1634 ) \nC1443_=_C2760( C1443 C2760 ) C1443_=_C2853( C1443 C2853 ) C1443_=_C2916( C1443 C2916 ) C1443_=_C2931( C1443 C2931 ) C1443_=_C2949( C1443 C2949 ) C1443_=_C6160( C1443 C6160 ) \nC1443_=_C6236( C1443 C6236 ) C1443_=_C6822( C1443 C6822 ) C1443_=_C6844( C1443 C6844 ) C1443_=_C6865( C1443 C6865 ) C1443_=_C6866( C1443 C6866 ) C1443_=_C6867( C1443 C6867 ) \nC1443_=_C6868( C1443 C6868 ) C1443_=_C6869( C1443 C6869 ) C1443_=_C6870( C1443 C6870 ) C1443_=_C6871( C1443 C6871 ) C1443_=_C6872( C1443 C6872 ) C1444_=_C1495( C1444 C1495 ) \nC1444_=_C1509( C1444 C1509 ) C1444_=_C1525( C1444 C1525 ) C1444_=_C1621( C1444 C1621 ) C1444_=_C1677( C1444 C1677 ) C1444_=_C2761( C1444 C2761 ) C1444_=_C2820( C1444 C2820 ) \nC1444_=_C2835( C1444 C2835 ) C1444_=_C2846( C1444 C2846 ) C1444_=_C2940( C1444 C2940 ) C1444_=_C6162( C1444 C6162 ) C1444_=_C6238( C1444 C6238 ) C1444_=_C6823( C1444 C6823 ) \nC1444_=_C6847( C1444 C6847 ) C1444_=_C6882( C1444 C6882 ) C1444_=_C6883( C1444 C6883 ) C1444_=_C6884( C1444 C6884 ) C1444_=_C6885( C1444 C6885 ) C1444_=_C6886( C1444 C6886 ) \nC1444_=_C6887( C1444 C6887 ) C1444_=_C6889( C1444 C6889 ) C1444_=_C6890( C1444 C6890 ) C1444_=_C6891( C1444 C6891 ) C1444_=_C6892( C1444 C6892 ) C1449_=_C1451( C1449 C1451 ) \nC1449_=_C1452( C1449 C1452 ) C1449_=_C1453( C1449 C1453 ) C1449_=_C1454( C1449 C1454 ) C1449_=_C1457( C1449 C1457 ) C1449_=_C1458( C1449 C1458 ) C1449_=_C1459( C1449 C1459 ) \nC1449_=_C1474( C1449 C1474 ) C1449_=_C1483( C1449 C1483 ) C1449_=_C1506( C1449 C1506</w:t>
      </w:r>
    </w:p>
    <w:p>
      <w:pPr>
        <w:pStyle w:val="PreformattedText"/>
        <w:bidi w:val="0"/>
        <w:spacing w:before="0" w:after="0"/>
        <w:jc w:val="left"/>
        <w:rPr/>
      </w:pPr>
      <w:r>
        <w:rPr/>
        <w:t xml:space="preserve"> </w:t>
      </w:r>
      <w:r>
        <w:rPr/>
        <w:t>) C1449_=_C1509( C1449 C1509 ) C1451_=_C1452( C1451 C1452 ) C1451_=_C1453( C1451 C1453 ) \nC1451_=_C1454( C1451 C1454 ) C1451_=_C1457( C1451 C1457 ) C1451_=_C1458( C1451 C1458 ) C1451_=_C1459( C1451 C1459 ) C1451_=_C1463( C1451 C1463 ) C1451_=_C1484( C1451 C1484 ) \nC1451_=_C1519( C1451 C1519 ) C1451_=_C1525( C1451 C1525 ) C1452_=_C1453( C1452 C1453 ) C1452_=_C1454( C1452 C1454 ) C1452_=_C1457( C1452 C1457 ) C1452_=_C1458( C1452 C1458 ) \nC1452_=_C1459( C1452 C1459 ) C1452_=_C1464( C1452 C1464 ) C1452_=_C1485( C1452 C1485 ) C1452_=_C1533( C1452 C1533 ) C1452_=_C1536( C1452 C1536 ) C1452_=_C1537( C1452 C1537 ) \nC1453_=_C1454( C1453 C1454 ) C1453_=_C1457( C1453 C1457 ) C1453_=_C1458( C1453 C1458 ) C1453_=_C1459( C1453 C1459 ) C1453_=_C1465( C1453 C1465 ) C1453_=_C2750( C1453 C2750 ) \nC1454_=_C1457( C1454 C1457 ) C1454_=_C1458( C1454 C1458 ) C1454_=_C1459( C1454 C1459 ) C1454_=_C1478( C1454 C1478 ) C1454_=_C1489( C1454 C1489 ) C1454_=_C3860( C1454 C3860 ) \nC1457_=_C1458( C1457 C1458 ) C1457_=_C1459( C1457 C1459 ) C1457_=_C1492( C1457 C1492 ) C1457_=_C5454( C1457 C5454 ) C1457_=_C5461( C1457 C5461 ) C1458_=_C1459( C1458 C1459 ) \nC1458_=_C1493( C1458 C1493 ) C1458_=_C5440( C1458 C5440 ) C1458_=_C5456( C1458 C5456 ) C1459_=_C1472( C1459 C1472 ) C1463_=_C1464( C1463 C1464 ) C1463_=_C1465( C1463 C1465 ) \nC1463_=_C1466( C1463 C1466 ) C1463_=_C1467( C1463 C1467 ) C1463_=_C1468( C1463 C1468 ) C1463_=_C1469( C1463 C1469 ) C1463_=_C1471( C1463 C1471 ) C1463_=_C1472( C1463 C1472 ) \nC1463_=_C1484( C1463 C1484 ) C1463_=_C1519( C1463 C1519 ) C1463_=_C1525( C1463 C1525 ) C1464_=_C1465( C1464 C1465 ) C1464_=_C1466( C1464 C1466 ) C1464_=_C1467( C1464 C1467 ) \nC1464_=_C1468( C1464 C1468 ) C1464_=_C1469( C1464 C1469 ) C1464_=_C1471( C1464 C1471 ) C1464_=_C1472( C1464 C1472 ) C1464_=_C1485( C1464 C1485 ) C1464_=_C1533( C1464 C1533 ) \nC1464_=_C1536( C1464 C1536 ) C1464_=_C1537( C1464 C1537 ) C1465_=_C1466( C1465 C1466 ) C1465_=_C1467( C1465 C1467 ) C1465_=_C1468( C1465 C1468 ) C1465_=_C1469( C1465 C1469 ) \nC1465_=_C1471( C1465 C1471 ) C1465_=_C1472( C1465 C1472 ) C1465_=_C2750( C1465 C2750 ) C1466_=_C1467( C1466 C1467 ) C1466_=_C1468( C1466 C1468 ) C1466_=_C1469( C1466 C1469 ) \nC1466_=_C1471( C1466 C1471 ) C1466_=_C1472( C1466 C1472 ) C1466_=_C3805( C1466 C3805 ) C1466_=_C3806( C1466 C3806 ) C1467_=_C1468( C1467 C1468 ) C1467_=_C1469( C1467 C1469 ) \nC1467_=_C1471( C1467 C1471 ) C1467_=_C1472( C1467 C1472 ) C1467_=_C3827( C1467 C3827 ) C1468_=_C1469( C1468 C1469 ) C1468_=_C1471( C1468 C1471 ) C1468_=_C1472( C1468 C1472 ) \nC1468_=_C3841( C1468 C3841 ) C1469_=_C1471( C1469 C1471 ) C1469_=_C1472( C1469 C1472 ) C1469_=_C3851( C1469 C3851 ) C1471_=_C1472( C1471 C1472 ) C1471_=_C1480( C1471 C1480 ) \nC1471_=_C5438( C1471 C5438 ) C1471_=_C5462( C1471 C5462 ) C1474_=_C1475( C1474 C1475 ) C1474_=_C1476( C1474 C1476 ) C1474_=_C1477( C1474 C1477 ) C1474_=_C1478( C1474 C1478 ) \nC1474_=_C1480( C1474 C1480 ) C1474_=_C1481( C1474 C1481 ) C1474_=_C1482( C1474 C1482 ) C1474_=_C1483( C1474 C1483 ) C1474_=_C1506( C1474 C1506 ) C1474_=_C1509( C1474 C1509 ) \nC1475_=_C1476( C1475 C1476 ) C1475_=_C1477( C1475 C1477 ) C1475_=_C1478( C1475 C1478 ) C1475_=_C1480( C1475 C1480 ) C1475_=_C1481( C1475 C1481 ) C1475_=_C1482( C1475 C1482 ) \nC1475_=_C2726( C1475 C2726 ) C1476_=_C1477( C1476 C1477 ) C1476_=_C1478( C1476 C1478 ) C1476_=_C1480( C1476 C1480 ) C1476_=_C1481( C1476 C1481 ) C1476_=_C1482( C1476 C1482 ) \nC1476_=_C2741( C1476 C2741 ) C1477_=_C1478( C1477 C1478 ) C1477_=_C1480( C1477 C1480 ) C1477_=_C1481( C1477 C1481 ) C1477_=_C1482( C1477 C1482 ) C1477_=_C2760( C1477 C2760 ) \nC1477_=_C2761( C1477 C2761 ) C1478_=_C1480( C1478 C1480 ) C1478_=_C1481( C1478 C1481 ) C1478_=_C1482( C1478 C1482 ) C1478_=_C1489( C1478 C1489 ) C1478_=_C3860( C1478 C3860 ) \nC1480_=_C1481( C1480 C1481 ) C1480_=_C1482( C1480 C1482 ) C1480_=_C5438( C1480 C5438 ) C1480_=_C5462( C1480 C5462 ) C1481_=_C1482( C1481 C1482 ) C1483_=_C1484( C1483 C1484 ) \nC1483_=_C1485( C1483 C1485 ) C1483_=_C1486( C1483 C1486 ) C1483_=_C1487( C1483 C1487 ) C1483_=_C1488( C1483 C1488 ) C1483_=_C1489( C1483 C1489 ) C1483_=_C1492( C1483 C1492 ) \nC1483_=_C1493( C1483 C1493 ) C1483_=_C1494( C1483 C1494 ) C1483_=_C1495( C1483 C1495 ) C1483_=_C1496( C1483 C1496 ) C1483_=_C1506( C1483 C1506 ) C1483_=_C1509( C1483 C1509 ) \nC1484_=_C1485( C1484 C1485 ) C1484_=_C1486( C1484 C1486 ) C1484_=_C1487( C1484 C1487 ) C1484_=_C1488( C1484 C1488 ) C1484_=_C1489( C1484 C1489 ) C1484_=_C1492( C1484 C1492 ) \nC1484_=_C1493( C1484 C1493 ) C1484_=_C1494( C1484 C1494 ) C1484_=_C1495( C1484 C1495 ) C1484_=_C1496( C1484 C1496 ) C1484_=_C1519( C1484 C1519 ) C1484_=_C1525( C1484 C1525 ) \nC1485_=_C1486( C1485 C1486 ) C1485_=_C1487( C1485 C1487 ) C1485_=_C1488( C1485 C1488 ) C1485_=_C1489( C1485 C1489 ) C1485_=_C1492( C1485 C1492 ) C1485_=_C1493( C1485 C1493 ) \nC1485_=_C1494( C1485 C1494 ) C1485_=_C1495( C1485 C1495 ) C1485_=_C1496( C1485 C1496 ) C1485_=_C1533( C1485 C1533 ) C1485_=_C1536( C1485 C1536 ) C1485_=_C1537( C1485 C1537 ) \nC1486_=_C1487( C1486 C1487 ) C1486_=_C1488( C1486 C1488 ) C1486_=_C1489( C1486 C1489 ) C1486_=_C1492( C1486 C1492 ) C1486_=_C1493( C1486 C1493 ) C1486_=_C1494( C1486 C1494 ) \nC1486_=_C1495( C1486 C1495 ) C1486_=_C1496( C1486 C1496 ) C1487_=_C1488( C1487 C1488 ) C1487_=_C1489( C1487 C1489 ) C1487_=_C1492( C1487 C1492 ) C1487_=_C1493( C1487 C1493 ) \nC1487_=_C1494( C1487 C1494 ) C1487_=_C1495( C1487 C1495 ) C1487_=_C1496( C1487 C1496 ) C1487_=_C2846( C1487 C2846 ) C1488_=_C1489( C1488 C1489 ) C1488_=_C1492( C1488 C1492 ) \nC1488_=_C1493( C1488 C1493 ) C1488_=_C1494( C1488 C1494 ) C1488_=_C1495( C1488 C1495 ) C1488_=_C1496( C1488 C1496 ) C1488_=_C2853( C1488 C2853 ) C1488_=_C2854( C1488 C2854 ) \nC1489_=_C1492( C1489 C1492 ) C1489_=_C1493( C1489 C1493 ) C1489_=_C1494( C1489 C1494 ) C1489_=_C1495( C1489 C1495 ) C1489_=_C1496( C1489 C1496 ) C1489_=_C3860( C1489 C3860 ) \nC1492_=_C1493( C1492 C1493 ) C1492_=_C1494( C1492 C1494 ) C1492_=_C1495( C1492 C1495 ) C1492_=_C1496( C1492 C1496 ) C1492_=_C5454( C1492 C5454 ) C1492_=_C5461( C1492 C5461 ) \nC1493_=_C1494( C1493 C1494 ) C1493_=_C1495( C1493 C1495 ) C1493_=_C1496( C1493 C1496 ) C1493_=_C5440( C1493 C5440 ) C1493_=_C5456( C1493 C5456 ) C1494_=_C1495( C1494 C1495 ) \nC1494_=_C1496( C1494 C1496 ) C1494_=_C6803( C1494 C6803 ) C1495_=_C1496( C1495 C1496 ) C1495_=_C1509( C1495 C1509 ) C1495_=_C1525( C1495 C1525 ) C1495_=_C1621( C1495 C1621 ) \nC1495_=_C1677( C1495 C1677 ) C1495_=_C2761( C1495 C2761 ) C1495_=_C2820( C1495 C2820 ) C1495_=_C2835( C1495 C2835 ) C1495_=_C2846( C1495 C2846 ) C1495_=_C2940( C1495 C2940 ) \nC1495_=_C6162( C1495 C6162 ) C1495_=_C6238( C1495 C6238 ) C1495_=_C6823( C1495 C6823 ) C1495_=_C6847( C1495 C6847 ) C1495_=_C6882( C1495 C6882 ) C1495_=_C6883( C1495 C6883 ) \nC1495_=_C6884( C1495 C6884 ) C1495_=_C6885( C1495 C6885 ) C1495_=_C6886( C1495 C6886 ) C1495_=_C6887( C1495 C6887 ) C1495_=_C6889( C1495 C6889 ) C1495_=_C6890( C1495 C6890 ) \nC1495_=_C6891( C1495 C6891 ) C1495_=_C6892( C1495 C6892 ) C1496_=_C6867( C1496 C6867 ) C1496_=_C6876( C1496 C6876 ) C1506_=_C1509( C1506 C1509 ) C1506_=_C1519( C1506 C1519 ) \nC1506_=_C1533( C1506 C1533 ) C1506_=_C3805( C1506 C3805 ) C1506_=_C4567( C1506 C4567 ) C1506_=_C4604( C1506 C4604 ) C1506_=_C5431( C1506 C5431 ) C1506_=_C5454( C1506 C5454 ) \nC1506_=_C5456( C1506 C5456 ) C1506_=_C5457( C1506 C5457 ) C1506_=_C5458( C1506 C5458 ) C1506_=_C5459( C1506 C5459 ) C1506_=_C5460( C1506 C5460 ) C1509_=_C1525( C1509 C1525 ) \nC1509_=_C1621( C1509 C1621 ) C1509_=_C1677( C1509 C1677 ) C1509_=_C2761( C1509 C2761 ) C1509_=_C2820( C1509 C2820 ) C1509_=_C2835( C1509 C2835 ) C1509_=_C2846( C1509 C2846 ) \nC1509_=_C2940( C1509 C2940 ) C1509_=_C6162( C1509 C6162 ) C1509_=_C6238( C1509 C6238 ) C1509_=_C6823( C1509 C6823 ) C1509_=_C6847( C1509 C6847 ) C1509_=_C6882( C1509 C6882 ) \nC1509_=_C6883( C1509 C6883 ) C1509_=_C6884( C1509 C6884 ) C1509_=_C6885( C1509 C6885 ) C1509_=_C6886( C1509 C6886 ) C1509_=_C6887( C1509 C6887 ) C1509_=_C6889( C1509 C6889 ) \nC1509_=_C6890( C1509 C6890 ) C1509_=_C6891( C1509 C6891 ) C1509_=_C6892( C1509 C6892 ) C1519_=_C1525( C1519 C1525 ) C1519_=_C1533( C1519 C1533 ) C1519_=_C3805( C1519 C3805 ) \nC1519_=_C4567( C1519 C4567 ) C1519_=_C4604( C1519 C4604 ) C1519_=_C5431( C1519 C5431 ) C1519_=_C5454( C1519 C5454 ) C1519_=_C5456( C1519 C5456 ) C1519_=_C5457( C1519 C5457 ) \nC1519_=_C5458( C1519 C5458 ) C1519_=_C5459( C1519 C5459 ) C1519_=_C5460( C1519 C5460 ) C1525_=_C1621( C1525 C1621 ) C1525_=_C1677( C1525 C1677 ) C1525_=_C2761( C1525 C2761 ) \nC1525_=_C2820( C1525 C2820 ) C1525_=_C2835( C1525 C2835 ) C1525_=_C2846( C1525 C2846 ) C1525_=_C2940( C1525 C2940 ) C1525_=_C6162( C1525 C6162 ) C1525_=_C6238( C1525 C6238 ) \nC1525_=_C6823( C1525 C6823 ) C1525_=_C6847( C1525 C6847 ) C1525_=_C6882( C1525 C6882 ) C1525_=_C6883( C1525 C6883 ) C1525_=_C6884( C1525 C6884 ) C1525_=_C6885( C1525 C6885 ) \nC1525_=_C6886( C1525 C6886 ) C1525_=_C6887( C1525 C6887 ) C1525_=_C6889( C1525 C6889 ) C1525_=_C6890( C1525 C6890 ) C1525_=_C6891( C1525 C6891 ) C1525_=_C6892( C1525 C6892 ) \nC1533_=_C1536( C1533 C1536 ) C1533_=_C1537( C1533 C1537 ) C1533_=_C3805( C1533 C3805 ) C1533_=_C4567( C1533 C4567 ) C1533_=_C4604( C1533 C4604 ) C1533_=_C5431( C1533 C5431 ) \nC1533_=_C5454( C1533 C5454 ) C1533_=_C5456( C1533 C5456 ) C1533_=_C5457( C1533 C5457 ) C1533_=_C5458( C1533 C5458 ) C1533_=_C5459( C1533 C5459 ) C1533_=_C5460( C1533 C5460 ) \nC1536_=_C1537( C1536 C1537 ) C1536_=_C1593( C1536 C1593 ) C1536_=_C1607( C1536 C1607 ) C1536_=_C1634( C1536 C1634 ) C1536_=_C2760( C1536 C2760 ) C1536_=_C2853( C1536 C2853 ) \nC1536_=_C2916( C1536 C2916 ) C1536_=_C2931( C1536 C2931 ) C1536_=_C2949( C1536 C2949 ) C1536_=_C6160( C1536 C6160 ) C1536_=_C6236( C1536 C6236 ) C1536_=_C6822( C1536 C6822 ) \nC1536_=_C6844( C1536 C6844 ) C1536_=_C6865( C1536 C6865 ) C1536_=_C6866( C1536 C6866 ) C1536_=_C6867( C1536 C6867 ) C1536_=_C6868(</w:t>
      </w:r>
    </w:p>
    <w:p>
      <w:pPr>
        <w:pStyle w:val="PreformattedText"/>
        <w:bidi w:val="0"/>
        <w:spacing w:before="0" w:after="0"/>
        <w:jc w:val="left"/>
        <w:rPr/>
      </w:pPr>
      <w:r>
        <w:rPr/>
        <w:t xml:space="preserve"> </w:t>
      </w:r>
      <w:r>
        <w:rPr/>
        <w:t>C1536 C6868 ) C1536_=_C6869( C1536 C6869 ) \nC1536_=_C6870( C1536 C6870 ) C1536_=_C6871( C1536 C6871 ) C1536_=_C6872( C1536 C6872 ) C1537_=_C1620( C1537 C1620 ) C1537_=_C1676( C1537 C1676 ) C1537_=_C2726( C1537 C2726 ) \nC1537_=_C2741( C1537 C2741 ) C1537_=_C2750( C1537 C2750 ) C1537_=_C2854( C1537 C2854 ) C1537_=_C2939( C1537 C2939 ) C1537_=_C6161( C1537 C6161 ) C1537_=_C6237( C1537 C6237 ) \nC1537_=_C6803( C1537 C6803 ) C1537_=_C6813( C1537 C6813 ) C1537_=_C6833( C1537 C6833 ) C1537_=_C6845( C1537 C6845 ) C1537_=_C6874( C1537 C6874 ) C1537_=_C6875( C1537 C6875 ) \nC1537_=_C6876( C1537 C6876 ) C1537_=_C6877( C1537 C6877 ) C1537_=_C6878( C1537 C6878 ) C1537_=_C6879( C1537 C6879 ) C1537_=_C6880( C1537 C6880 ) C1537_=_C6881( C1537 C6881 ) \nC1593_=_C1607( C1593 C1607 ) C1593_=_C1634( C1593 C1634 ) C1593_=_C2760( C1593 C2760 ) C1593_=_C2853( C1593 C2853 ) C1593_=_C2916( C1593 C2916 ) C1593_=_C2931( C1593 C2931 ) \nC1593_=_C2949( C1593 C2949 ) C1593_=_C6160( C1593 C6160 ) C1593_=_C6236( C1593 C6236 ) C1593_=_C6822( C1593 C6822 ) C1593_=_C6844( C1593 C6844 ) C1593_=_C6865( C1593 C6865 ) \nC1593_=_C6866( C1593 C6866 ) C1593_=_C6867( C1593 C6867 ) C1593_=_C6868( C1593 C6868 ) C1593_=_C6869( C1593 C6869 ) C1593_=_C6870( C1593 C6870 ) C1593_=_C6871( C1593 C6871 ) \nC1593_=_C6872( C1593 C6872 ) C1607_=_C1634( C1607 C1634 ) C1607_=_C2760( C1607 C2760 ) C1607_=_C2853( C1607 C2853 ) C1607_=_C2916( C1607 C2916 ) C1607_=_C2931( C1607 C2931 ) \nC1607_=_C2949( C1607 C2949 ) C1607_=_C6160( C1607 C6160 ) C1607_=_C6236( C1607 C6236 ) C1607_=_C6822( C1607 C6822 ) C1607_=_C6844( C1607 C6844 ) C1607_=_C6865( C1607 C6865 ) \nC1607_=_C6866( C1607 C6866 ) C1607_=_C6867( C1607 C6867 ) C1607_=_C6868( C1607 C6868 ) C1607_=_C6869( C1607 C6869 ) C1607_=_C6870( C1607 C6870 ) C1607_=_C6871( C1607 C6871 ) \nC1607_=_C6872( C1607 C6872 ) C1611_=_C1612( C1611 C1612 ) C1611_=_C1620( C1611 C1620 ) C1611_=_C1621( C1611 C1621 ) C1611_=_C1643( C1611 C1643 ) C1611_=_C1644( C1611 C1644 ) \nC1611_=_C1646( C1611 C1646 ) C1611_=_C1647( C1611 C1647 ) C1611_=_C1648( C1611 C1648 ) C1611_=_C1649( C1611 C1649 ) C1611_=_C1650( C1611 C1650 ) C1611_=_C1651( C1611 C1651 ) \nC1611_=_C1652( C1611 C1652 ) C1611_=_C1653( C1611 C1653 ) C1612_=_C1620( C1612 C1620 ) C1612_=_C1621( C1612 C1621 ) C1612_=_C1655( C1612 C1655 ) C1612_=_C1656( C1612 C1656 ) \nC1612_=_C1658( C1612 C1658 ) C1612_=_C1659( C1612 C1659 ) C1612_=_C1660( C1612 C1660 ) C1612_=_C1661( C1612 C1661 ) C1612_=_C1662( C1612 C1662 ) C1612_=_C1663( C1612 C1663 ) \nC1612_=_C1664( C1612 C1664 ) C1612_=_C1665( C1612 C1665 ) C1612_=_C1666( C1612 C1666 ) C1620_=_C1621( C1620 C1621 ) C1620_=_C1676( C1620 C1676 ) C1620_=_C2726( C1620 C2726 ) \nC1620_=_C2741( C1620 C2741 ) C1620_=_C2750( C1620 C2750 ) C1620_=_C2854( C1620 C2854 ) C1620_=_C2939( C1620 C2939 ) C1620_=_C6161( C1620 C6161 ) C1620_=_C6237( C1620 C6237 ) \nC1620_=_C6803( C1620 C6803 ) C1620_=_C6813( C1620 C6813 ) C1620_=_C6833( C1620 C6833 ) C1620_=_C6845( C1620 C6845 ) C1620_=_C6874( C1620 C6874 ) C1620_=_C6875( C1620 C6875 ) \nC1620_=_C6876( C1620 C6876 ) C1620_=_C6877( C1620 C6877 ) C1620_=_C6878( C1620 C6878 ) C1620_=_C6879( C1620 C6879 ) C1620_=_C6880( C1620 C6880 ) C1620_=_C6881( C1620 C6881 ) \nC1621_=_C1677( C1621 C1677 ) C1621_=_C2761( C1621 C2761 ) C1621_=_C2820( C1621 C2820 ) C1621_=_C2835( C1621 C2835 ) C1621_=_C2846( C1621 C2846 ) C1621_=_C2940( C1621 C2940 ) \nC1621_=_C6162( C1621 C6162 ) C1621_=_C6238( C1621 C6238 ) C1621_=_C6823( C1621 C6823 ) C1621_=_C6847( C1621 C6847 ) C1621_=_C6882( C1621 C6882 ) C1621_=_C6883( C1621 C6883 ) \nC1621_=_C6884( C1621 C6884 ) C1621_=_C6885( C1621 C6885 ) C1621_=_C6886( C1621 C6886 ) C1621_=_C6887( C1621 C6887 ) C1621_=_C6889( C1621 C6889 ) C1621_=_C6890( C1621 C6890 ) \nC1621_=_C6891( C1621 C6891 ) C1621_=_C6892( C1621 C6892 ) C1634_=_C2760( C1634 C2760 ) C1634_=_C2853( C1634 C2853 ) C1634_=_C2916( C1634 C2916 ) C1634_=_C2931( C1634 C2931 ) \nC1634_=_C2949( C1634 C2949 ) C1634_=_C6160( C1634 C6160 ) C1634_=_C6236( C1634 C6236 ) C1634_=_C6822( C1634 C6822 ) C1634_=_C6844( C1634 C6844 ) C1634_=_C6865( C1634 C6865 ) \nC1634_=_C6866( C1634 C6866 ) C1634_=_C6867( C1634 C6867 ) C1634_=_C6868( C1634 C6868 ) C1634_=_C6869( C1634 C6869 ) C1634_=_C6870( C1634 C6870 ) C1634_=_C6871( C1634 C6871 ) \nC1634_=_C6872( C1634 C6872 ) C1643_=_C1644( C1643 C1644 ) C1643_=_C1646( C1643 C1646 ) C1643_=_C1647( C1643 C1647 ) C1643_=_C1648( C1643 C1648 ) C1643_=_C1649( C1643 C1649 ) \nC1643_=_C1650( C1643 C1650 ) C1643_=_C1651( C1643 C1651 ) C1643_=_C1652( C1643 C1652 ) C1643_=_C1653( C1643 C1653 ) C1643_=_C1655( C1643 C1655 ) C1643_=_C1676( C1643 C1676 ) \nC1643_=_C1677( C1643 C1677 ) C1644_=_C1646( C1644 C1646 ) C1644_=_C1647( C1644 C1647 ) C1644_=_C1648( C1644 C1648 ) C1644_=_C1649( C1644 C1649 ) C1644_=_C1650( C1644 C1650 ) \nC1644_=_C1651( C1644 C1651 ) C1644_=_C1652( C1644 C1652 ) C1644_=_C1653( C1644 C1653 ) C1646_=_C1647( C1646 C1647 ) C1646_=_C1648( C1646 C1648 ) C1646_=_C1649( C1646 C1649 ) \nC1646_=_C1650( C1646 C1650 ) C1646_=_C1651( C1646 C1651 ) C1646_=_C1652( C1646 C1652 ) C1646_=_C1653( C1646 C1653 ) C1646_=_C1658( C1646 C1658 ) C1647_=_C1648( C1647 C1648 ) \nC1647_=_C1649( C1647 C1649 ) C1647_=_C1650( C1647 C1650 ) C1647_=_C1651( C1647 C1651 ) C1647_=_C1652( C1647 C1652 ) C1647_=_C1653( C1647 C1653 ) C1647_=_C1659( C1647 C1659 ) \nC1648_=_C1649( C1648 C1649 ) C1648_=_C1650( C1648 C1650 ) C1648_=_C1651( C1648 C1651 ) C1648_=_C1652( C1648 C1652 ) C1648_=_C1653( C1648 C1653 ) C1648_=_C1660( C1648 C1660 ) \nC1648_=_C2939( C1648 C2939 ) C1648_=_C2940( C1648 C2940 ) C1649_=_C1650( C1649 C1650 ) C1649_=_C1651( C1649 C1651 ) C1649_=_C1652( C1649 C1652 ) C1649_=_C1653( C1649 C1653 ) \nC1650_=_C1651( C1650 C1651 ) C1650_=_C1652( C1650 C1652 ) C1650_=_C1653( C1650 C1653 ) C1651_=_C1652( C1651 C1652 ) C1651_=_C1653( C1651 C1653 ) C1652_=_C1653( C1652 C1653 ) \nC1655_=_C1656( C1655 C1656 ) C1655_=_C1658( C1655 C1658 ) C1655_=_C1659( C1655 C1659 ) C1655_=_C1660( C1655 C1660 ) C1655_=_C1661( C1655 C1661 ) C1655_=_C1662( C1655 C1662 ) \nC1655_=_C1663( C1655 C1663 ) C1655_=_C1664( C1655 C1664 ) C1655_=_C1665( C1655 C1665 ) C1655_=_C1666( C1655 C1666 ) C1655_=_C1676( C1655 C1676 ) C1655_=_C1677( C1655 C1677 ) \nC1656_=_C1658( C1656 C1658 ) C1656_=_C1659( C1656 C1659 ) C1656_=_C1660( C1656 C1660 ) C1656_=_C1661( C1656 C1661 ) C1656_=_C1662( C1656 C1662 ) C1656_=_C1663( C1656 C1663 ) \nC1656_=_C1664( C1656 C1664 ) C1656_=_C1665( C1656 C1665 ) C1656_=_C1666( C1656 C1666 ) C1658_=_C1659( C1658 C1659 ) C1658_=_C1660( C1658 C1660 ) C1658_=_C1661( C1658 C1661 ) \nC1658_=_C1662( C1658 C1662 ) C1658_=_C1663( C1658 C1663 ) C1658_=_C1664( C1658 C1664 ) C1658_=_C1665( C1658 C1665 ) C1658_=_C1666( C1658 C1666 ) C1659_=_C1660( C1659 C1660 ) \nC1659_=_C1661( C1659 C1661 ) C1659_=_C1662( C1659 C1662 ) C1659_=_C1663( C1659 C1663 ) C1659_=_C1664( C1659 C1664 ) C1659_=_C1665( C1659 C1665 ) C1659_=_C1666( C1659 C1666 ) \nC1660_=_C1661( C1660 C1661 ) C1660_=_C1662( C1660 C1662 ) C1660_=_C1663( C1660 C1663 ) C1660_=_C1664( C1660 C1664 ) C1660_=_C1665( C1660 C1665 ) C1660_=_C1666( C1660 C1666 ) \nC1660_=_C2939( C1660 C2939 ) C1660_=_C2940( C1660 C2940 ) C1661_=_C1662( C1661 C1662 ) C1661_=_C1663( C1661 C1663 ) C1661_=_C1664( C1661 C1664 ) C1661_=_C1665( C1661 C1665 ) \nC1661_=_C1666( C1661 C1666 ) C1662_=_C1663( C1662 C1663 ) C1662_=_C1664( C1662 C1664 ) C1662_=_C1665( C1662 C1665 ) C1662_=_C1666( C1662 C1666 ) C1663_=_C1664( C1663 C1664 ) \nC1663_=_C1665( C1663 C1665 ) C1663_=_C1666( C1663 C1666 ) C1664_=_C1665( C1664 C1665 ) C1664_=_C1666( C1664 C1666 ) C1665_=_C1666( C1665 C1666 ) C1676_=_C1677( C1676 C1677 ) \nC1676_=_C2726( C1676 C2726 ) C1676_=_C2741( C1676 C2741 ) C1676_=_C2750( C1676 C2750 ) C1676_=_C2854( C1676 C2854 ) C1676_=_C2939( C1676 C2939 ) C1676_=_C6161( C1676 C6161 ) \nC1676_=_C6237( C1676 C6237 ) C1676_=_C6803( C1676 C6803 ) C1676_=_C6813( C1676 C6813 ) C1676_=_C6833( C1676 C6833 ) C1676_=_C6845( C1676 C6845 ) C1676_=_C6874( C1676 C6874 ) \nC1676_=_C6875( C1676 C6875 ) C1676_=_C6876( C1676 C6876 ) C1676_=_C6877( C1676 C6877 ) C1676_=_C6878( C1676 C6878 ) C1676_=_C6879( C1676 C6879 ) C1676_=_C6880( C1676 C6880 ) \nC1676_=_C6881( C1676 C6881 ) C1677_=_C2761( C1677 C2761 ) C1677_=_C2820( C1677 C2820 ) C1677_=_C2835( C1677 C2835 ) C1677_=_C2846( C1677 C2846 ) C1677_=_C2940( C1677 C2940 ) \nC1677_=_C6162( C1677 C6162 ) C1677_=_C6238( C1677 C6238 ) C1677_=_C6823( C1677 C6823 ) C1677_=_C6847( C1677 C6847 ) C1677_=_C6882( C1677 C6882 ) C1677_=_C6883( C1677 C6883 ) \nC1677_=_C6884( C1677 C6884 ) C1677_=_C6885( C1677 C6885 ) C1677_=_C6886( C1677 C6886 ) C1677_=_C6887( C1677 C6887 ) C1677_=_C6889( C1677 C6889 ) C1677_=_C6890( C1677 C6890 ) \nC1677_=_C6891( C1677 C6891 ) C1677_=_C6892( C1677 C6892 ) C2726_=_C2741( C2726 C2741 ) C2726_=_C2750( C2726 C2750 ) C2726_=_C2854( C2726 C2854 ) C2726_=_C2939( C2726 C2939 ) \nC2726_=_C6161( C2726 C6161 ) C2726_=_C6237( C2726 C6237 ) C2726_=_C6803( C2726 C6803 ) C2726_=_C6813( C2726 C6813 ) C2726_=_C6833( C2726 C6833 ) C2726_=_C6845( C2726 C6845 ) \nC2726_=_C6874( C2726 C6874 ) C2726_=_C6875( C2726 C6875 ) C2726_=_C6876( C2726 C6876 ) C2726_=_C6877( C2726 C6877 ) C2726_=_C6878( C2726 C6878 ) C2726_=_C6879( C2726 C6879 ) \nC2726_=_C6880( C2726 C6880 ) C2726_=_C6881( C2726 C6881 ) C2741_=_C2750( C2741 C2750 ) C2741_=_C2854( C2741 C2854 ) C2741_=_C2939( C2741 C2939 ) C2741_=_C6161( C2741 C6161 ) \nC2741_=_C6237( C2741 C6237 ) C2741_=_C6803( C2741 C6803 ) C2741_=_C6813( C2741 C6813 ) C2741_=_C6833( C2741 C6833 ) C2741_=_C6845( C2741 C6845 ) C2741_=_C6874( C2741 C6874 ) \nC2741_=_C6875( C2741 C6875 ) C2741_=_C6876( C2741 C6876 ) C2741_=_C6877( C2741 C6877 ) C2741_=_C6878( C2741 C6878 ) C2741_=_C6879( C2741 C6879 ) C2741_=_C6880( C2741 C6880 ) \nC2741_=_C6881( C2741 C6881 ) C2750_=_C2854( C2750 C2854 ) C2750_=_C2939( C2750 C2939 ) C2750_=_C6161( C2750 C6161 ) C2750_=_C6237( C2750 C6237 ) C2750_=_C6803( C2750 C6803 ) \nC2750_=_C6813(</w:t>
      </w:r>
    </w:p>
    <w:p>
      <w:pPr>
        <w:pStyle w:val="PreformattedText"/>
        <w:bidi w:val="0"/>
        <w:spacing w:before="0" w:after="0"/>
        <w:jc w:val="left"/>
        <w:rPr/>
      </w:pPr>
      <w:r>
        <w:rPr/>
        <w:t xml:space="preserve"> </w:t>
      </w:r>
      <w:r>
        <w:rPr/>
        <w:t>C2750 C6813 ) C2750_=_C6833( C2750 C6833 ) C2750_=_C6845( C2750 C6845 ) C2750_=_C6874( C2750 C6874 ) C2750_=_C6875( C2750 C6875 ) C2750_=_C6876( C2750 C6876 ) \nC2750_=_C6877( C2750 C6877 ) C2750_=_C6878( C2750 C6878 ) C2750_=_C6879( C2750 C6879 ) C2750_=_C6880( C2750 C6880 ) C2750_=_C6881( C2750 C6881 ) C2760_=_C2761( C2760 C2761 ) \nC2760_=_C2853( C2760 C2853 ) C2760_=_C2916( C2760 C2916 ) C2760_=_C2931( C2760 C2931 ) C2760_=_C2949( C2760 C2949 ) C2760_=_C6160( C2760 C6160 ) C2760_=_C6236( C2760 C6236 ) \nC2760_=_C6822( C2760 C6822 ) C2760_=_C6844( C2760 C6844 ) C2760_=_C6865( C2760 C6865 ) C2760_=_C6866( C2760 C6866 ) C2760_=_C6867( C2760 C6867 ) C2760_=_C6868( C2760 C6868 ) \nC2760_=_C6869( C2760 C6869 ) C2760_=_C6870( C2760 C6870 ) C2760_=_C6871( C2760 C6871 ) C2760_=_C6872( C2760 C6872 ) C2761_=_C2820( C2761 C2820 ) C2761_=_C2835( C2761 C2835 ) \nC2761_=_C2846( C2761 C2846 ) C2761_=_C2940( C2761 C2940 ) C2761_=_C6162( C2761 C6162 ) C2761_=_C6238( C2761 C6238 ) C2761_=_C6823( C2761 C6823 ) C2761_=_C6847( C2761 C6847 ) \nC2761_=_C6882( C2761 C6882 ) C2761_=_C6883( C2761 C6883 ) C2761_=_C6884( C2761 C6884 ) C2761_=_C6885( C2761 C6885 ) C2761_=_C6886( C2761 C6886 ) C2761_=_C6887( C2761 C6887 ) \nC2761_=_C6889( C2761 C6889 ) C2761_=_C6890( C2761 C6890 ) C2761_=_C6891( C2761 C6891 ) C2761_=_C6892( C2761 C6892 ) C2820_=_C2835( C2820 C2835 ) C2820_=_C2846( C2820 C2846 ) \nC2820_=_C2940( C2820 C2940 ) C2820_=_C6162( C2820 C6162 ) C2820_=_C6238( C2820 C6238 ) C2820_=_C6823( C2820 C6823 ) C2820_=_C6847( C2820 C6847 ) C2820_=_C6882( C2820 C6882 ) \nC2820_=_C6883( C2820 C6883 ) C2820_=_C6884( C2820 C6884 ) C2820_=_C6885( C2820 C6885 ) C2820_=_C6886( C2820 C6886 ) C2820_=_C6887( C2820 C6887 ) C2820_=_C6889( C2820 C6889 ) \nC2820_=_C6890( C2820 C6890 ) C2820_=_C6891( C2820 C6891 ) C2820_=_C6892( C2820 C6892 ) C2835_=_C2846( C2835 C2846 ) C2835_=_C2940( C2835 C2940 ) C2835_=_C6162( C2835 C6162 ) \nC2835_=_C6238( C2835 C6238 ) C2835_=_C6823( C2835 C6823 ) C2835_=_C6847( C2835 C6847 ) C2835_=_C6882( C2835 C6882 ) C2835_=_C6883( C2835 C6883 ) C2835_=_C6884( C2835 C6884 ) \nC2835_=_C6885( C2835 C6885 ) C2835_=_C6886( C2835 C6886 ) C2835_=_C6887( C2835 C6887 ) C2835_=_C6889( C2835 C6889 ) C2835_=_C6890( C2835 C6890 ) C2835_=_C6891( C2835 C6891 ) \nC2835_=_C6892( C2835 C6892 ) C2846_=_C2940( C2846 C2940 ) C2846_=_C6162( C2846 C6162 ) C2846_=_C6238( C2846 C6238 ) C2846_=_C6823( C2846 C6823 ) C2846_=_C6847( C2846 C6847 ) \nC2846_=_C6882( C2846 C6882 ) C2846_=_C6883( C2846 C6883 ) C2846_=_C6884( C2846 C6884 ) C2846_=_C6885( C2846 C6885 ) C2846_=_C6886( C2846 C6886 ) C2846_=_C6887( C2846 C6887 ) \nC2846_=_C6889( C2846 C6889 ) C2846_=_C6890( C2846 C6890 ) C2846_=_C6891( C2846 C6891 ) C2846_=_C6892( C2846 C6892 ) C2853_=_C2854( C2853 C2854 ) C2853_=_C2916( C2853 C2916 ) \nC2853_=_C2931( C2853 C2931 ) C2853_=_C2949( C2853 C2949 ) C2853_=_C6160( C2853 C6160 ) C2853_=_C6236( C2853 C6236 ) C2853_=_C6822( C2853 C6822 ) C2853_=_C6844( C2853 C6844 ) \nC2853_=_C6865( C2853 C6865 ) C2853_=_C6866( C2853 C6866 ) C2853_=_C6867( C2853 C6867 ) C2853_=_C6868( C2853 C6868 ) C2853_=_C6869( C2853 C6869 ) C2853_=_C6870( C2853 C6870 ) \nC2853_=_C6871( C2853 C6871 ) C2853_=_C6872( C2853 C6872 ) C2854_=_C2939( C2854 C2939 ) C2854_=_C6161( C2854 C6161 ) C2854_=_C6237( C2854 C6237 ) C2854_=_C6803( C2854 C6803 ) \nC2854_=_C6813( C2854 C6813 ) C2854_=_C6833( C2854 C6833 ) C2854_=_C6845( C2854 C6845 ) C2854_=_C6874( C2854 C6874 ) C2854_=_C6875( C2854 C6875 ) C2854_=_C6876( C2854 C6876 ) \nC2854_=_C6877( C2854 C6877 ) C2854_=_C6878( C2854 C6878 ) C2854_=_C6879( C2854 C6879 ) C2854_=_C6880( C2854 C6880 ) C2854_=_C6881( C2854 C6881 ) C2916_=_C2931( C2916 C2931 ) \nC2916_=_C2949( C2916 C2949 ) C2916_=_C6160( C2916 C6160 ) C2916_=_C6236( C2916 C6236 ) C2916_=_C6822( C2916 C6822 ) C2916_=_C6844( C2916 C6844 ) C2916_=_C6865( C2916 C6865 ) \nC2916_=_C6866( C2916 C6866 ) C2916_=_C6867( C2916 C6867 ) C2916_=_C6868( C2916 C6868 ) C2916_=_C6869( C2916 C6869 ) C2916_=_C6870( C2916 C6870 ) C2916_=_C6871( C2916 C6871 ) \nC2916_=_C6872( C2916 C6872 ) C2931_=_C2949( C2931 C2949 ) C2931_=_C6160( C2931 C6160 ) C2931_=_C6236( C2931 C6236 ) C2931_=_C6822( C2931 C6822 ) C2931_=_C6844( C2931 C6844 ) \nC2931_=_C6865( C2931 C6865 ) C2931_=_C6866( C2931 C6866 ) C2931_=_C6867( C2931 C6867 ) C2931_=_C6868( C2931 C6868 ) C2931_=_C6869( C2931 C6869 ) C2931_=_C6870( C2931 C6870 ) \nC2931_=_C6871( C2931 C6871 ) C2931_=_C6872( C2931 C6872 ) C2939_=_C2940( C2939 C2940 ) C2939_=_C6161( C2939 C6161 ) C2939_=_C6237( C2939 C6237 ) C2939_=_C6803( C2939 C6803 ) \nC2939_=_C6813( C2939 C6813 ) C2939_=_C6833( C2939 C6833 ) C2939_=_C6845( C2939 C6845 ) C2939_=_C6874( C2939 C6874 ) C2939_=_C6875( C2939 C6875 ) C2939_=_C6876( C2939 C6876 ) \nC2939_=_C6877( C2939 C6877 ) C2939_=_C6878( C2939 C6878 ) C2939_=_C6879( C2939 C6879 ) C2939_=_C6880( C2939 C6880 ) C2939_=_C6881( C2939 C6881 ) C2940_=_C6162( C2940 C6162 ) \nC2940_=_C6238( C2940 C6238 ) C2940_=_C6823( C2940 C6823 ) C2940_=_C6847( C2940 C6847 ) C2940_=_C6882( C2940 C6882 ) C2940_=_C6883( C2940 C6883 ) C2940_=_C6884( C2940 C6884 ) \nC2940_=_C6885( C2940 C6885 ) C2940_=_C6886( C2940 C6886 ) C2940_=_C6887( C2940 C6887 ) C2940_=_C6889( C2940 C6889 ) C2940_=_C6890( C2940 C6890 ) C2940_=_C6891( C2940 C6891 ) \nC2940_=_C6892( C2940 C6892 ) C2949_=_C6160( C2949 C6160 ) C2949_=_C6236( C2949 C6236 ) C2949_=_C6822( C2949 C6822 ) C2949_=_C6844( C2949 C6844 ) C2949_=_C6865( C2949 C6865 ) \nC2949_=_C6866( C2949 C6866 ) C2949_=_C6867( C2949 C6867 ) C2949_=_C6868( C2949 C6868 ) C2949_=_C6869( C2949 C6869 ) C2949_=_C6870( C2949 C6870 ) C2949_=_C6871( C2949 C6871 ) \nC2949_=_C6872( C2949 C6872 ) C3805_=_C3806( C3805 C3806 ) C3805_=_C4567( C3805 C4567 ) C3805_=_C4604( C3805 C4604 ) C3805_=_C5431( C3805 C5431 ) C3805_=_C5454( C3805 C5454 ) \nC3805_=_C5456( C3805 C5456 ) C3805_=_C5457( C3805 C5457 ) C3805_=_C5458( C3805 C5458 ) C3805_=_C5459( C3805 C5459 ) C3805_=_C5460( C3805 C5460 ) C3806_=_C4568( C3806 C4568 ) \nC3806_=_C4605( C3806 C4605 ) C3806_=_C5412( C3806 C5412 ) C3806_=_C5425( C3806 C5425 ) C3806_=_C5461( C3806 C5461 ) C3806_=_C5462( C3806 C5462 ) C3806_=_C5463( C3806 C5463 ) \nC3806_=_C5464( C3806 C5464 ) C3806_=_C5465( C3806 C5465 ) C3806_=_C5466( C3806 C5466 ) C3827_=_C3841( C3827 C3841 ) C3827_=_C3851( C3827 C3851 ) C3827_=_C3860( C3827 C3860 ) \nC3827_=_C4587( C3827 C4587 ) C3827_=_C4595( C3827 C4595 ) C3827_=_C4622( C3827 C4622 ) C3827_=_C4630( C3827 C4630 ) C3827_=_C5430( C3827 C5430 ) C3827_=_C5438( C3827 C5438 ) \nC3827_=_C5440( C3827 C5440 ) C3827_=_C5441( C3827 C5441 ) C3827_=_C5442( C3827 C5442 ) C3827_=_C5443( C3827 C5443 ) C3827_=_C5444( C3827 C5444 ) C3827_=_C5445( C3827 C5445 ) \nC3827_=_C5446( C3827 C5446 ) C3827_=_C5447( C3827 C5447 ) C3827_=_C5448( C3827 C5448 ) C3827_=_C5449( C3827 C5449 ) C3827_=_C5450( C3827 C5450 ) C3827_=_C5451( C3827 C5451 ) \nC3827_=_C5452( C3827 C5452 ) C3841_=_C3851( C3841 C3851 ) C3841_=_C3860( C3841 C3860 ) C3841_=_C4587( C3841 C4587 ) C3841_=_C4595( C3841 C4595 ) C3841_=_C4622( C3841 C4622 ) \nC3841_=_C4630( C3841 C4630 ) C3841_=_C5430( C3841 C5430 ) C3841_=_C5438( C3841 C5438 ) C3841_=_C5440( C3841 C5440 ) C3841_=_C5441( C3841 C5441 ) C3841_=_C5442( C3841 C5442 ) \nC3841_=_C5443( C3841 C5443 ) C3841_=_C5444( C3841 C5444 ) C3841_=_C5445( C3841 C5445 ) C3841_=_C5446( C3841 C5446 ) C3841_=_C5447( C3841 C5447 ) C3841_=_C5448( C3841 C5448 ) \nC3841_=_C5449( C3841 C5449 ) C3841_=_C5450( C3841 C5450 ) C3841_=_C5451( C3841 C5451 ) C3841_=_C5452( C3841 C5452 ) C3851_=_C3860( C3851 C3860 ) C3851_=_C4587( C3851 C4587 ) \nC3851_=_C4595( C3851 C4595 ) C3851_=_C4622( C3851 C4622 ) C3851_=_C4630( C3851 C4630 ) C3851_=_C5430( C3851 C5430 ) C3851_=_C5438( C3851 C5438 ) C3851_=_C5440( C3851 C5440 ) \nC3851_=_C5441( C3851 C5441 ) C3851_=_C5442( C3851 C5442 ) C3851_=_C5443( C3851 C5443 ) C3851_=_C5444( C3851 C5444 ) C3851_=_C5445( C3851 C5445 ) C3851_=_C5446( C3851 C5446 ) \nC3851_=_C5447( C3851 C5447 ) C3851_=_C5448( C3851 C5448 ) C3851_=_C5449( C3851 C5449 ) C3851_=_C5450( C3851 C5450 ) C3851_=_C5451( C3851 C5451 ) C3851_=_C5452( C3851 C5452 ) \nC3860_=_C4587( C3860 C4587 ) C3860_=_C4595( C3860 C4595 ) C3860_=_C4622( C3860 C4622 ) C3860_=_C4630( C3860 C4630 ) C3860_=_C5430( C3860 C5430 ) C3860_=_C5438( C3860 C5438 ) \nC3860_=_C5440( C3860 C5440 ) C3860_=_C5441( C3860 C5441 ) C3860_=_C5442( C3860 C5442 ) C3860_=_C5443( C3860 C5443 ) C3860_=_C5444( C3860 C5444 ) C3860_=_C5445( C3860 C5445 ) \nC3860_=_C5446( C3860 C5446 ) C3860_=_C5447( C3860 C5447 ) C3860_=_C5448( C3860 C5448 ) C3860_=_C5449( C3860 C5449 ) C3860_=_C5450( C3860 C5450 ) C3860_=_C5451( C3860 C5451 ) \nC3860_=_C5452( C3860 C5452 ) C4567_=_C4568( C4567 C4568 ) C4567_=_C4604( C4567 C4604 ) C4567_=_C5431( C4567 C5431 ) C4567_=_C5454( C4567 C5454 ) C4567_=_C5456( C4567 C5456 ) \nC4567_=_C5457( C4567 C5457 ) C4567_=_C5458( C4567 C5458 ) C4567_=_C5459( C4567 C5459 ) C4567_=_C5460( C4567 C5460 ) C4568_=_C4605( C4568 C4605 ) C4568_=_C5412( C4568 C5412 ) \nC4568_=_C5425( C4568 C5425 ) C4568_=_C5461( C4568 C5461 ) C4568_=_C5462( C4568 C5462 ) C4568_=_C5463( C4568 C5463 ) C4568_=_C5464( C4568 C5464 ) C4568_=_C5465( C4568 C5465 ) \nC4568_=_C5466( C4568 C5466 ) C4587_=_C4595( C4587 C4595 ) C4587_=_C4622( C4587 C4622 ) C4587_=_C4630( C4587 C4630 ) C4587_=_C5430( C4587 C5430 ) C4587_=_C5438( C4587 C5438 ) \nC4587_=_C5440( C4587 C5440 ) C4587_=_C5441( C4587 C5441 ) C4587_=_C5442( C4587 C5442 ) C4587_=_C5443( C4587 C5443 ) C4587_=_C5444( C4587 C5444 ) C4587_=_C5445( C4587 C5445 ) \nC4587_=_C5446( C4587 C5446 ) C4587_=_C5447( C4587 C5447 ) C4587_=_C5448( C4587 C5448 ) C4587_=_C5449( C4587 C5449 ) C4587_=_C5450( C4587 C5450 ) C4587_=_C5451( C4587 C5451 ) \nC4587_=_C5452( C4587 C5452 ) C4595_=_C4622( C4595 C4622 ) C4595_=_C4630( C4595 C4630 ) C4595_=_C5430( C4595 C5430 ) C4595_=_C5438( C4595 C5438 ) C4595_=_C5440( C4595 C5440 ) \nC4595_=_C5441( C4595 C5441 ) C4595_=_C5442( C4595 C5442 ) C4595_=_C5443(</w:t>
      </w:r>
    </w:p>
    <w:p>
      <w:pPr>
        <w:pStyle w:val="PreformattedText"/>
        <w:bidi w:val="0"/>
        <w:spacing w:before="0" w:after="0"/>
        <w:jc w:val="left"/>
        <w:rPr/>
      </w:pPr>
      <w:r>
        <w:rPr/>
        <w:t xml:space="preserve"> </w:t>
      </w:r>
      <w:r>
        <w:rPr/>
        <w:t>C4595 C5443 ) C4595_=_C5444( C4595 C5444 ) C4595_=_C5445( C4595 C5445 ) C4595_=_C5446( C4595 C5446 ) \nC4595_=_C5447( C4595 C5447 ) C4595_=_C5448( C4595 C5448 ) C4595_=_C5449( C4595 C5449 ) C4595_=_C5450( C4595 C5450 ) C4595_=_C5451( C4595 C5451 ) C4595_=_C5452( C4595 C5452 ) \nC4604_=_C4605( C4604 C4605 ) C4604_=_C5431( C4604 C5431 ) C4604_=_C5454( C4604 C5454 ) C4604_=_C5456( C4604 C5456 ) C4604_=_C5457( C4604 C5457 ) C4604_=_C5458( C4604 C5458 ) \nC4604_=_C5459( C4604 C5459 ) C4604_=_C5460( C4604 C5460 ) C4605_=_C5412( C4605 C5412 ) C4605_=_C5425( C4605 C5425 ) C4605_=_C5461( C4605 C5461 ) C4605_=_C5462( C4605 C5462 ) \nC4605_=_C5463( C4605 C5463 ) C4605_=_C5464( C4605 C5464 ) C4605_=_C5465( C4605 C5465 ) C4605_=_C5466( C4605 C5466 ) C4622_=_C4630( C4622 C4630 ) C4622_=_C5430( C4622 C5430 ) \nC4622_=_C5438( C4622 C5438 ) C4622_=_C5440( C4622 C5440 ) C4622_=_C5441( C4622 C5441 ) C4622_=_C5442( C4622 C5442 ) C4622_=_C5443( C4622 C5443 ) C4622_=_C5444( C4622 C5444 ) \nC4622_=_C5445( C4622 C5445 ) C4622_=_C5446( C4622 C5446 ) C4622_=_C5447( C4622 C5447 ) C4622_=_C5448( C4622 C5448 ) C4622_=_C5449( C4622 C5449 ) C4622_=_C5450( C4622 C5450 ) \nC4622_=_C5451( C4622 C5451 ) C4622_=_C5452( C4622 C5452 ) C4630_=_C5430( C4630 C5430 ) C4630_=_C5438( C4630 C5438 ) C4630_=_C5440( C4630 C5440 ) C4630_=_C5441( C4630 C5441 ) \nC4630_=_C5442( C4630 C5442 ) C4630_=_C5443( C4630 C5443 ) C4630_=_C5444( C4630 C5444 ) C4630_=_C5445( C4630 C5445 ) C4630_=_C5446( C4630 C5446 ) C4630_=_C5447( C4630 C5447 ) \nC4630_=_C5448( C4630 C5448 ) C4630_=_C5449( C4630 C5449 ) C4630_=_C5450( C4630 C5450 ) C4630_=_C5451( C4630 C5451 ) C4630_=_C5452( C4630 C5452 ) C5412_=_C5425( C5412 C5425 ) \nC5412_=_C5461( C5412 C5461 ) C5412_=_C5462( C5412 C5462 ) C5412_=_C5463( C5412 C5463 ) C5412_=_C5464( C5412 C5464 ) C5412_=_C5465( C5412 C5465 ) C5412_=_C5466( C5412 C5466 ) \nC5425_=_C5461( C5425 C5461 ) C5425_=_C5462( C5425 C5462 ) C5425_=_C5463( C5425 C5463 ) C5425_=_C5464( C5425 C5464 ) C5425_=_C5465( C5425 C5465 ) C5425_=_C5466( C5425 C5466 ) \nC5430_=_C5431( C5430 C5431 ) C5430_=_C5438( C5430 C5438 ) C5430_=_C5440( C5430 C5440 ) C5430_=_C5441( C5430 C5441 ) C5430_=_C5442( C5430 C5442 ) C5430_=_C5443( C5430 C5443 ) \nC5430_=_C5444( C5430 C5444 ) C5430_=_C5445( C5430 C5445 ) C5430_=_C5446( C5430 C5446 ) C5430_=_C5447( C5430 C5447 ) C5430_=_C5448( C5430 C5448 ) C5430_=_C5449( C5430 C5449 ) \nC5430_=_C5450( C5430 C5450 ) C5430_=_C5451( C5430 C5451 ) C5430_=_C5452( C5430 C5452 ) C5431_=_C5454( C5431 C5454 ) C5431_=_C5456( C5431 C5456 ) C5431_=_C5457( C5431 C5457 ) \nC5431_=_C5458( C5431 C5458 ) C5431_=_C5459( C5431 C5459 ) C5431_=_C5460( C5431 C5460 ) C5438_=_C5440( C5438 C5440 ) C5438_=_C5441( C5438 C5441 ) C5438_=_C5442( C5438 C5442 ) \nC5438_=_C5443( C5438 C5443 ) C5438_=_C5444( C5438 C5444 ) C5438_=_C5445( C5438 C5445 ) C5438_=_C5446( C5438 C5446 ) C5438_=_C5447( C5438 C5447 ) C5438_=_C5448( C5438 C5448 ) \nC5438_=_C5449( C5438 C5449 ) C5438_=_C5450( C5438 C5450 ) C5438_=_C5451( C5438 C5451 ) C5438_=_C5452( C5438 C5452 ) C5438_=_C5462( C5438 C5462 ) C5440_=_C5441( C5440 C5441 ) \nC5440_=_C5442( C5440 C5442 ) C5440_=_C5443( C5440 C5443 ) C5440_=_C5444( C5440 C5444 ) C5440_=_C5445( C5440 C5445 ) C5440_=_C5446( C5440 C5446 ) C5440_=_C5447( C5440 C5447 ) \nC5440_=_C5448( C5440 C5448 ) C5440_=_C5449( C5440 C5449 ) C5440_=_C5450( C5440 C5450 ) C5440_=_C5451( C5440 C5451 ) C5440_=_C5452( C5440 C5452 ) C5440_=_C5456( C5440 C5456 ) \nC5441_=_C5442( C5441 C5442 ) C5441_=_C5443( C5441 C5443 ) C5441_=_C5444( C5441 C5444 ) C5441_=_C5445( C5441 C5445 ) C5441_=_C5446( C5441 C5446 ) C5441_=_C5447( C5441 C5447 ) \nC5441_=_C5448( C5441 C5448 ) C5441_=_C5449( C5441 C5449 ) C5441_=_C5450( C5441 C5450 ) C5441_=_C5451( C5441 C5451 ) C5441_=_C5452( C5441 C5452 ) C5442_=_C5443( C5442 C5443 ) \nC5442_=_C5444( C5442 C5444 ) C5442_=_C5445( C5442 C5445 ) C5442_=_C5446( C5442 C5446 ) C5442_=_C5447( C5442 C5447 ) C5442_=_C5448( C5442 C5448 ) C5442_=_C5449( C5442 C5449 ) \nC5442_=_C5450( C5442 C5450 ) C5442_=_C5451( C5442 C5451 ) C5442_=_C5452( C5442 C5452 ) C5443_=_C5444( C5443 C5444 ) C5443_=_C5445( C5443 C5445 ) C5443_=_C5446( C5443 C5446 ) \nC5443_=_C5447( C5443 C5447 ) C5443_=_C5448( C5443 C5448 ) C5443_=_C5449( C5443 C5449 ) C5443_=_C5450( C5443 C5450 ) C5443_=_C5451( C5443 C5451 ) C5443_=_C5452( C5443 C5452 ) \nC5444_=_C5445( C5444 C5445 ) C5444_=_C5446( C5444 C5446 ) C5444_=_C5447( C5444 C5447 ) C5444_=_C5448( C5444 C5448 ) C5444_=_C5449( C5444 C5449 ) C5444_=_C5450( C5444 C5450 ) \nC5444_=_C5451( C5444 C5451 ) C5444_=_C5452( C5444 C5452 ) C5444_=_C6160( C5444 C6160 ) C5444_=_C6161( C5444 C6161 ) C5444_=_C6162( C5444 C6162 ) C5445_=_C5446( C5445 C5446 ) \nC5445_=_C5447( C5445 C5447 ) C5445_=_C5448( C5445 C5448 ) C5445_=_C5449( C5445 C5449 ) C5445_=_C5450( C5445 C5450 ) C5445_=_C5451( C5445 C5451 ) C5445_=_C5452( C5445 C5452 ) \nC5446_=_C5447( C5446 C5447 ) C5446_=_C5448( C5446 C5448 ) C5446_=_C5449( C5446 C5449 ) C5446_=_C5450( C5446 C5450 ) C5446_=_C5451( C5446 C5451 ) C5446_=_C5452( C5446 C5452 ) \nC5447_=_C5448( C5447 C5448 ) C5447_=_C5449( C5447 C5449 ) C5447_=_C5450( C5447 C5450 ) C5447_=_C5451( C5447 C5451 ) C5447_=_C5452( C5447 C5452 ) C5448_=_C5449( C5448 C5449 ) \nC5448_=_C5450( C5448 C5450 ) C5448_=_C5451( C5448 C5451 ) C5448_=_C5452( C5448 C5452 ) C5449_=_C5450( C5449 C5450 ) C5449_=_C5451( C5449 C5451 ) C5449_=_C5452( C5449 C5452 ) \nC5449_=_C6236( C5449 C6236 ) C5449_=_C6237( C5449 C6237 ) C5449_=_C6238( C5449 C6238 ) C5450_=_C5451( C5450 C5451 ) C5450_=_C5452( C5450 C5452 ) C5451_=_C5452( C5451 C5452 ) \nC5454_=_C5456( C5454 C5456 ) C5454_=_C5457( C5454 C5457 ) C5454_=_C5458( C5454 C5458 ) C5454_=_C5459( C5454 C5459 ) C5454_=_C5460( C5454 C5460 ) C5454_=_C5461( C5454 C5461 ) \nC5456_=_C5457( C5456 C5457 ) C5456_=_C5458( C5456 C5458 ) C5456_=_C5459( C5456 C5459 ) C5456_=_C5460( C5456 C5460 ) C5457_=_C5458( C5457 C5458 ) C5457_=_C5459( C5457 C5459 ) \nC5457_=_C5460( C5457 C5460 ) C5457_=_C5463( C5457 C5463 ) C5458_=_C5459( C5458 C5459 ) C5458_=_C5460( C5458 C5460 ) C5458_=_C5464( C5458 C5464 ) C5459_=_C5460( C5459 C5460 ) \nC5459_=_C5465( C5459 C5465 ) C5460_=_C5466( C5460 C5466 ) C5461_=_C5462( C5461 C5462 ) C5461_=_C5463( C5461 C5463 ) C5461_=_C5464( C5461 C5464 ) C5461_=_C5465( C5461 C5465 ) \nC5461_=_C5466( C5461 C5466 ) C5462_=_C5463( C5462 C5463 ) C5462_=_C5464( C5462 C5464 ) C5462_=_C5465( C5462 C5465 ) C5462_=_C5466( C5462 C5466 ) C5463_=_C5464( C5463 C5464 ) \nC5463_=_C5465( C5463 C5465 ) C5463_=_C5466( C5463 C5466 ) C5464_=_C5465( C5464 C5465 ) C5464_=_C5466( C5464 C5466 ) C5465_=_C5466( C5465 C5466 ) C6160_=_C6161( C6160 C6161 ) \nC6160_=_C6162( C6160 C6162 ) C6160_=_C6236( C6160 C6236 ) C6160_=_C6822( C6160 C6822 ) C6160_=_C6844( C6160 C6844 ) C6160_=_C6865( C6160 C6865 ) C6160_=_C6866( C6160 C6866 ) \nC6160_=_C6867( C6160 C6867 ) C6160_=_C6868( C6160 C6868 ) C6160_=_C6869( C6160 C6869 ) C6160_=_C6870( C6160 C6870 ) C6160_=_C6871( C6160 C6871 ) C6160_=_C6872( C6160 C6872 ) \nC6161_=_C6162( C6161 C6162 ) C6161_=_C6237( C6161 C6237 ) C6161_=_C6803( C6161 C6803 ) C6161_=_C6813( C6161 C6813 ) C6161_=_C6833( C6161 C6833 ) C6161_=_C6845( C6161 C6845 ) \nC6161_=_C6874( C6161 C6874 ) C6161_=_C6875( C6161 C6875 ) C6161_=_C6876( C6161 C6876 ) C6161_=_C6877( C6161 C6877 ) C6161_=_C6878( C6161 C6878 ) C6161_=_C6879( C6161 C6879 ) \nC6161_=_C6880( C6161 C6880 ) C6161_=_C6881( C6161 C6881 ) C6162_=_C6238( C6162 C6238 ) C6162_=_C6823( C6162 C6823 ) C6162_=_C6847( C6162 C6847 ) C6162_=_C6882( C6162 C6882 ) \nC6162_=_C6883( C6162 C6883 ) C6162_=_C6884( C6162 C6884 ) C6162_=_C6885( C6162 C6885 ) C6162_=_C6886( C6162 C6886 ) C6162_=_C6887( C6162 C6887 ) C6162_=_C6889( C6162 C6889 ) \nC6162_=_C6890( C6162 C6890 ) C6162_=_C6891( C6162 C6891 ) C6162_=_C6892( C6162 C6892 ) C6236_=_C6237( C6236 C6237 ) C6236_=_C6238( C6236 C6238 ) C6236_=_C6822( C6236 C6822 ) \nC6236_=_C6844( C6236 C6844 ) C6236_=_C6865( C6236 C6865 ) C6236_=_C6866( C6236 C6866 ) C6236_=_C6867( C6236 C6867 ) C6236_=_C6868( C6236 C6868 ) C6236_=_C6869( C6236 C6869 ) \nC6236_=_C6870( C6236 C6870 ) C6236_=_C6871( C6236 C6871 ) C6236_=_C6872( C6236 C6872 ) C6237_=_C6238( C6237 C6238 ) C6237_=_C6803( C6237 C6803 ) C6237_=_C6813( C6237 C6813 ) \nC6237_=_C6833( C6237 C6833 ) C6237_=_C6845( C6237 C6845 ) C6237_=_C6874( C6237 C6874 ) C6237_=_C6875( C6237 C6875 ) C6237_=_C6876( C6237 C6876 ) C6237_=_C6877( C6237 C6877 ) \nC6237_=_C6878( C6237 C6878 ) C6237_=_C6879( C6237 C6879 ) C6237_=_C6880( C6237 C6880 ) C6237_=_C6881( C6237 C6881 ) C6238_=_C6823( C6238 C6823 ) C6238_=_C6847( C6238 C6847 ) \nC6238_=_C6882( C6238 C6882 ) C6238_=_C6883( C6238 C6883 ) C6238_=_C6884( C6238 C6884 ) C6238_=_C6885( C6238 C6885 ) C6238_=_C6886( C6238 C6886 ) C6238_=_C6887( C6238 C6887 ) \nC6238_=_C6889( C6238 C6889 ) C6238_=_C6890( C6238 C6890 ) C6238_=_C6891( C6238 C6891 ) C6238_=_C6892( C6238 C6892 ) C6803_=_C6813( C6803 C6813 ) C6803_=_C6833( C6803 C6833 ) \nC6803_=_C6845( C6803 C6845 ) C6803_=_C6874( C6803 C6874 ) C6803_=_C6875( C6803 C6875 ) C6803_=_C6876( C6803 C6876 ) C6803_=_C6877( C6803 C6877 ) C6803_=_C6878( C6803 C6878 ) \nC6803_=_C6879( C6803 C6879 ) C6803_=_C6880( C6803 C6880 ) C6803_=_C6881( C6803 C6881 ) C6813_=_C6833( C6813 C6833 ) C6813_=_C6845( C6813 C6845 ) C6813_=_C6874( C6813 C6874 ) \nC6813_=_C6875( C6813 C6875 ) C6813_=_C6876( C6813 C6876 ) C6813_=_C6877( C6813 C6877 ) C6813_=_C6878( C6813 C6878 ) C6813_=_C6879( C6813 C6879 ) C6813_=_C6880( C6813 C6880 ) \nC6813_=_C6881( C6813 C6881 ) C6822_=_C6823( C6822 C6823 ) C6822_=_C6844( C6822 C6844 ) C6822_=_C6865( C6822 C6865 ) C6822_=_C6866( C6822 C6866 ) C6822_=_C6867( C6822 C6867 ) \nC6822_=_C6868( C6822 C6868 ) C6822_=_C6869( C6822 C6869 ) C6822_=_C6870( C6822 C6870 ) C6822_=_C6871( C6822 C6871 ) C6822_=_C6872( C6822 C6872 ) C6823_=_C6847( C6823 C6847 ) \nC6823_=_C6882( C6823 C6882 ) C6823_=_C6883( C6823 C6883 ) C6823_=_C6884( C6823 C6884 ) C6823_=_C6885( C6823 C6885 ) C6823_=_C6886(</w:t>
      </w:r>
    </w:p>
    <w:p>
      <w:pPr>
        <w:pStyle w:val="PreformattedText"/>
        <w:bidi w:val="0"/>
        <w:spacing w:before="0" w:after="0"/>
        <w:jc w:val="left"/>
        <w:rPr/>
      </w:pPr>
      <w:r>
        <w:rPr/>
        <w:t xml:space="preserve"> </w:t>
      </w:r>
      <w:r>
        <w:rPr/>
        <w:t>C6823 C6886 ) C6823_=_C6887( C6823 C6887 ) \nC6823_=_C6889( C6823 C6889 ) C6823_=_C6890( C6823 C6890 ) C6823_=_C6891( C6823 C6891 ) C6823_=_C6892( C6823 C6892 ) C6833_=_C6845( C6833 C6845 ) C6833_=_C6874( C6833 C6874 ) \nC6833_=_C6875( C6833 C6875 ) C6833_=_C6876( C6833 C6876 ) C6833_=_C6877( C6833 C6877 ) C6833_=_C6878( C6833 C6878 ) C6833_=_C6879( C6833 C6879 ) C6833_=_C6880( C6833 C6880 ) \nC6833_=_C6881( C6833 C6881 ) C6844_=_C6845( C6844 C6845 ) C6844_=_C6847( C6844 C6847 ) C6844_=_C6865( C6844 C6865 ) C6844_=_C6866( C6844 C6866 ) C6844_=_C6867( C6844 C6867 ) \nC6844_=_C6868( C6844 C6868 ) C6844_=_C6869( C6844 C6869 ) C6844_=_C6870( C6844 C6870 ) C6844_=_C6871( C6844 C6871 ) C6844_=_C6872( C6844 C6872 ) C6845_=_C6847( C6845 C6847 ) \nC6845_=_C6874( C6845 C6874 ) C6845_=_C6875( C6845 C6875 ) C6845_=_C6876( C6845 C6876 ) C6845_=_C6877( C6845 C6877 ) C6845_=_C6878( C6845 C6878 ) C6845_=_C6879( C6845 C6879 ) \nC6845_=_C6880( C6845 C6880 ) C6845_=_C6881( C6845 C6881 ) C6847_=_C6882( C6847 C6882 ) C6847_=_C6883( C6847 C6883 ) C6847_=_C6884( C6847 C6884 ) C6847_=_C6885( C6847 C6885 ) \nC6847_=_C6886( C6847 C6886 ) C6847_=_C6887( C6847 C6887 ) C6847_=_C6889( C6847 C6889 ) C6847_=_C6890( C6847 C6890 ) C6847_=_C6891( C6847 C6891 ) C6847_=_C6892( C6847 C6892 ) \nC6865_=_C6866( C6865 C6866 ) C6865_=_C6867( C6865 C6867 ) C6865_=_C6868( C6865 C6868 ) C6865_=_C6869( C6865 C6869 ) C6865_=_C6870( C6865 C6870 ) C6865_=_C6871( C6865 C6871 ) \nC6865_=_C6872( C6865 C6872 ) C6865_=_C6874( C6865 C6874 ) C6865_=_C6882( C6865 C6882 ) C6866_=_C6867( C6866 C6867 ) C6866_=_C6868( C6866 C6868 ) C6866_=_C6869( C6866 C6869 ) \nC6866_=_C6870( C6866 C6870 ) C6866_=_C6871( C6866 C6871 ) C6866_=_C6872( C6866 C6872 ) C6866_=_C6875( C6866 C6875 ) C6866_=_C6883( C6866 C6883 ) C6867_=_C6868( C6867 C6868 ) \nC6867_=_C6869( C6867 C6869 ) C6867_=_C6870( C6867 C6870 ) C6867_=_C6871( C6867 C6871 ) C6867_=_C6872( C6867 C6872 ) C6867_=_C6876( C6867 C6876 ) C6868_=_C6869( C6868 C6869 ) \nC6868_=_C6870( C6868 C6870 ) C6868_=_C6871( C6868 C6871 ) C6868_=_C6872( C6868 C6872 ) C6868_=_C6877( C6868 C6877 ) C6868_=_C6887( C6868 C6887 ) C6869_=_C6870( C6869 C6870 ) \nC6869_=_C6871( C6869 C6871 ) C6869_=_C6872( C6869 C6872 ) C6869_=_C6878( C6869 C6878 ) C6869_=_C6889( C6869 C6889 ) C6870_=_C6871( C6870 C6871 ) C6870_=_C6872( C6870 C6872 ) \nC6870_=_C6879( C6870 C6879 ) C6870_=_C6890( C6870 C6890 ) C6871_=_C6872( C6871 C6872 ) C6871_=_C6880( C6871 C6880 ) C6871_=_C6891( C6871 C6891 ) C6872_=_C6881( C6872 C6881 ) \nC6872_=_C6892( C6872 C6892 ) C6874_=_C6875( C6874 C6875 ) C6874_=_C6876( C6874 C6876 ) C6874_=_C6877( C6874 C6877 ) C6874_=_C6878( C6874 C6878 ) C6874_=_C6879( C6874 C6879 ) \nC6874_=_C6880( C6874 C6880 ) C6874_=_C6881( C6874 C6881 ) C6874_=_C6882( C6874 C6882 ) C6875_=_C6876( C6875 C6876 ) C6875_=_C6877( C6875 C6877 ) C6875_=_C6878( C6875 C6878 ) \nC6875_=_C6879( C6875 C6879 ) C6875_=_C6880( C6875 C6880 ) C6875_=_C6881( C6875 C6881 ) C6875_=_C6883( C6875 C6883 ) C6876_=_C6877( C6876 C6877 ) C6876_=_C6878( C6876 C6878 ) \nC6876_=_C6879( C6876 C6879 ) C6876_=_C6880( C6876 C6880 ) C6876_=_C6881( C6876 C6881 ) C6877_=_C6878( C6877 C6878 ) C6877_=_C6879( C6877 C6879 ) C6877_=_C6880( C6877 C6880 ) \nC6877_=_C6881( C6877 C6881 ) C6877_=_C6887( C6877 C6887 ) C6878_=_C6879( C6878 C6879 ) C6878_=_C6880( C6878 C6880 ) C6878_=_C6881( C6878 C6881 ) C6878_=_C6889( C6878 C6889 ) \nC6879_=_C6880( C6879 C6880 ) C6879_=_C6881( C6879 C6881 ) C6879_=_C6890( C6879 C6890 ) C6880_=_C6881( C6880 C6881 ) C6880_=_C6891( C6880 C6891 ) C6881_=_C6892( C6881 C6892 ) \nC6882_=_C6883( C6882 C6883 ) C6882_=_C6884( C6882 C6884 ) C6882_=_C6885( C6882 C6885 ) C6882_=_C6886( C6882 C6886 ) C6882_=_C6887( C6882 C6887 ) C6882_=_C6889( C6882 C6889 ) \nC6882_=_C6890( C6882 C6890 ) C6882_=_C6891( C6882 C6891 ) C6882_=_C6892( C6882 C6892 ) C6883_=_C6884( C6883 C6884 ) C6883_=_C6885( C6883 C6885 ) C6883_=_C6886( C6883 C6886 ) \nC6883_=_C6887( C6883 C6887 ) C6883_=_C6889( C6883 C6889 ) C6883_=_C6890( C6883 C6890 ) C6883_=_C6891( C6883 C6891 ) C6883_=_C6892( C6883 C6892 ) C6884_=_C6885( C6884 C6885 ) \nC6884_=_C6886( C6884 C6886 ) C6884_=_C6887( C6884 C6887 ) C6884_=_C6889( C6884 C6889 ) C6884_=_C6890( C6884 C6890 ) C6884_=_C6891( C6884 C6891 ) C6884_=_C6892( C6884 C6892 ) \nC6885_=_C6886( C6885 C6886 ) C6885_=_C6887( C6885 C6887 ) C6885_=_C6889( C6885 C6889 ) C6885_=_C6890( C6885 C6890 ) C6885_=_C6891( C6885 C6891 ) C6885_=_C6892( C6885 C6892 ) \nC6886_=_C6887( C6886 C6887 ) C6886_=_C6889( C6886 C6889 ) C6886_=_C6890( C6886 C6890 ) C6886_=_C6891( C6886 C6891 ) C6886_=_C6892( C6886 C6892 ) C6887_=_C6889( C6887 C6889 ) \nC6887_=_C6890( C6887 C6890 ) C6887_=_C6891( C6887 C6891 ) C6887_=_C6892( C6887 C6892 ) C6889_=_C6890( C6889 C6890 ) C6889_=_C6891( C6889 C6891 ) C6889_=_C6892( C6889 C6892 ) \nC6890_=_C6891( C6890 C6891 ) C6890_=_C6892( C6890 C6892 ) C6891_=_C6892( C6891 C6892 ) "];341-&gt;372[label="182: C1391 C1401 C1404 C1415 C1417 \nC1418 C1429 C1430 C1443 C1444 C1449 \nC1451 C1452 C1453 C1454 C1457 C1458 \nC1459 C1463 C1464 C1465 C1466 C1467 \nC1468 C1469 C1471 C1472 C1474 C1475 \nC1476 C1477 C1478 C1480 C1481 C1482 \nC1483 C1484 C1485 C1486 C1487 C1488 \nC1489 C1492 C1493 C1494 C1496 C1506 \nC1509 C1519 C1525 C1533 C1536 C1537 \nC1593 C1607 C1611 C1612 C1620 C1621 \nC1634 C1643 C1644 C1646 C1647 C1648 \nC1649 C1650 C1651 C1652 C1653 C1655 \nC1656 C1658 C1659 C1660 C1661 C1662 \nC1663 C1664 C1665 C1666 C1676 C1677 \nC2726 C2741 C2750 C2760 C2761 C2820 \nC2835 C2846 C2853 C2854 C2916 C2931 \nC2939 C2940 C2949 C3805 C3806 C3827 \nC3841 C3851 C3860 C4567 C4568 C4587 \nC4595 C4604 C4605 C4622 C4630 C5412 \nC5425 C5430 C5431 C5438 C5440 C5441 \nC5442 C5443 C5444 C5445 C5446 C5447 \nC5448 C5449 C5450 C5451 C5452 C5454 \nC5456 C5457 C5458 C5459 C5460 C5461 \nC5462 C5463 C5464 C5465 C5466 C6160 \nC6161 C6162 C6236 C6237 C6238 C6803 \nC6813 C6822 C6823 C6833 C6844 C6845 \nC6847 C6865 C6866 C6867 C6868 C6869 \nC6870 C6871 C6872 C6874 C6875 C6876 \nC6877 C6878 C6879 C6880 C6881 C6882 \nC6883 C6884 C6885 C6886 C6887 C6889 \nC6890 C6891 C6892 \n1659: C1391_=_C1401 ,C1391_=_C1404 ,C1391_=_C1430 ,C1391_=_C1474 ,C1391_=_C1475 ,\nC1391_=_C1476 ,C1391_=_C1477 ,C1391_=_C1478 ,C1391_=_C1480 ,C1391_=_C1481 ,C1391_=_C1482 ,\nC1401_=_C1415 ,C1401_=_C1429 ,C1401_=_C1537 ,C1401_=_C1620 ,C1401_=_C1676 ,C1401_=_C2726 ,\nC1401_=_C2741 ,C1401_=_C2750 ,C1401_=_C2854 ,C1401_=_C2939 ,C1401_=_C6161 ,C1401_=_C6237 ,\nC1401_=_C6803 ,C1401_=_C6813 ,C1401_=_C6833 ,C1401_=_C6845 ,C1401_=_C6874 ,C1401_=_C6875 ,\nC1401_=_C6876 ,C1401_=_C6877 ,C1401_=_C6878 ,C1401_=_C6879 ,C1401_=_C6880 ,C1401_=_C6881 ,\nC1404_=_C1415 ,C1404_=_C1430 ,C1404_=_C1474 ,C1404_=_C1475 ,C1404_=_C1476 ,C1404_=_C1477 ,\nC1404_=_C1478 ,C1404_=_C1480 ,C1404_=_C1481 ,C1404_=_C1482 ,C1415_=_C1429 ,C1415_=_C1537 ,\nC1415_=_C1620 ,C1415_=_C1676 ,C1415_=_C2726 ,C1415_=_C2741 ,C1415_=_C2750 ,C1415_=_C2854 ,\nC1415_=_C2939 ,C1415_=_C6161 ,C1415_=_C6237 ,C1415_=_C6803 ,C1415_=_C6813 ,C1415_=_C6833 ,\nC1415_=_C6845 ,C1415_=_C6874 ,C1415_=_C6875 ,C1415_=_C6876 ,C1415_=_C6877 ,C1415_=_C6878 ,\nC1415_=_C6879 ,C1415_=_C6880 ,C1415_=_C6881 ,C1417_=_C1418 ,C1417_=_C1429 ,C1417_=_C1449 ,\nC1417_=_C1451 ,C1417_=_C1452 ,C1417_=_C1453 ,C1417_=_C1454 ,C1417_=_C1457 ,C1417_=_C1458 ,\nC1417_=_C1459 ,C1418_=_C1429 ,C1418_=_C1463 ,C1418_=_C1464 ,C1418_=_C1465 ,C1418_=_C1466 ,\nC1418_=_C1467 ,C1418_=_C1468 ,C1418_=_C1469 ,C1418_=_C1471 ,C1418_=_C1472 ,C1429_=_C1537 ,\nC1429_=_C1620 ,C1429_=_C1676 ,C1429_=_C2726 ,C1429_=_C2741 ,C1429_=_C2750 ,C1429_=_C2854 ,\nC1429_=_C2939 ,C1429_=_C6161 ,C1429_=_C6237 ,C1429_=_C6803 ,C1429_=_C6813 ,C1429_=_C6833 ,\nC1429_=_C6845 ,C1429_=_C6874 ,C1429_=_C6875 ,C1429_=_C6876 ,C1429_=_C6877 ,C1429_=_C6878 ,\nC1429_=_C6879 ,C1429_=_C6880 ,C1429_=_C6881 ,C1430_=_C1443 ,C1430_=_C1444 ,C1430_=_C1474 ,\nC1430_=_C1475 ,C1430_=_C1476 ,C1430_=_C1477 ,C1430_=_C1478 ,C1430_=_C1480 ,C1430_=_C1481 ,\nC1430_=_C1482 ,C1443_=_C1444 ,C1443_=_C1536 ,C1443_=_C1593 ,C1443_=_C1607 ,C1443_=_C1634 ,\nC1443_=_C2760 ,C1443_=_C2853 ,C1443_=_C2916 ,C1443_=_C2931 ,C1443_=_C2949 ,C1443_=_C6160 ,\nC1443_=_C6236 ,C1443_=_C6822 ,C1443_=_C6844 ,C1443_=_C6865 ,C1443_=_C6866 ,C1443_=_C6867 ,\nC1443_=_C6868 ,C1443_=_C6869 ,C1443_=_C6870 ,C1443_=_C6871 ,C1443_=_C6872 ,C1444_=_C1509 ,\nC1444_=_C1525 ,C1444_=_C1621 ,C1444_=_C1677 ,C1444_=_C2761 ,C1444_=_C2820 ,C1444_=_C2835 ,\nC1444_=_C2846 ,C1444_=_C2940 ,C1444_=_C6162 ,C1444_=_C6238 ,C1444_=_C6823 ,C1444_=_C6847 ,\nC1444_=_C6882 ,C1444_=_C6883 ,C1444_=_C6884 ,C1444_=_C6885 ,C1444_=_C6886 ,C1444_=_C6887 ,\nC1444_=_C6889 ,C1444_=_C6890 ,C1444_=_C6891 ,C1444_=_C6892 ,C1449_=_C1451 ,C1449_=_C1452 ,\nC1449_=_C1453 ,C1449_=_C1454 ,C1449_=_C1457 ,C1449_=_C1458 ,C1449_=_C1459 ,C1449_=_C1474 ,\nC1449_=_C1483 ,C1449_=_C1506 ,C1449_=_C1509 ,C1451_=_C1452 ,C1451_=_C1453 ,C1451_=_C1454 ,\nC1451_=_C1457 ,C1451_=_C1458 ,C1451_=_C1459 ,C1451_=_C1463 ,C1451_=_C1484 ,C1451_=_C1519 ,\nC1451_=_C1525 ,C1452_=_C1453 ,C1452_=_C1454 ,C1452_=_C1457 ,C1452_=_C1458 ,C1452_=_C1459 ,\nC1452_=_C1464 ,C1452_=_C1485 ,C1452_=_C1533 ,C1452_=_C1536 ,C1452_=_C1537 ,C1453_=_C1454 ,\nC1453_=_C1457 ,C1453_=_C1458 ,C1453_=_C1459 ,C1453_=_C1465 ,C1453_=_C2750 ,C1454_=_C1457 ,\nC1454_=_C1458 ,C1454_=_C1459 ,C1454_=_C1478 ,C1454_=_C1489 ,C1454_=_C3860 ,C1457_=_C1458 ,\nC1457_=_C1459 ,C1457_=_C1492 ,C1457_=_C5454 ,C1457_=_C5461 ,C1458_=_C1459 ,C1458_=_C1493 ,\nC1458_=_C5440 ,C1458_=_C5456 ,C1459_=_C1472 ,C1463_=_C1464 ,C1463_=_C1465 ,C1463_=_C1466 ,\nC1463_=_C1467 ,C1463_=_C1468 ,C1463_=_C1469 ,C1463_=_C1471 ,C1463_=_C1472 ,C1463_=_C1484 ,\nC1463_=_C1519 ,C1463_=_C1525 ,C1464_=_C1465 ,C1464_=_C1466 ,C1464_=_C1467 ,C1464_=_C1468 ,\nC1464_=_C1469 ,C1464_=_C1471 ,C1464_=_C1472 ,C1464_=_C1485 ,C1464_=_C1533 ,C1464_=_C1536 ,\nC1464_=_C1537 ,C1465_=_C1466 ,C1465_=_C1467 ,C1465_=_C1468 ,C1465_=_C1469 ,C1465_=_C1471 ,\nC1465_=_C1472 ,C1465_=_C2750 ,C1466_=_C1467 ,C1466_=_C1468 ,C1466_=_C1469 ,C1466_=_C1471</w:t>
      </w:r>
    </w:p>
    <w:p>
      <w:pPr>
        <w:pStyle w:val="PreformattedText"/>
        <w:bidi w:val="0"/>
        <w:spacing w:before="0" w:after="0"/>
        <w:jc w:val="left"/>
        <w:rPr/>
      </w:pPr>
      <w:r>
        <w:rPr/>
        <w:t xml:space="preserve"> </w:t>
      </w:r>
      <w:r>
        <w:rPr/>
        <w:t>,\nC1466_=_C1472 ,C1466_=_C3805 ,C1466_=_C3806 ,C1467_=_C1468 ,C1467_=_C1469 ,C1467_=_C1471 ,\nC1467_=_C1472 ,C1467_=_C3827 ,C1468_=_C1469 ,C1468_=_C1471 ,C1468_=_C1472 ,C1468_=_C3841 ,\nC1469_=_C1471 ,C1469_=_C1472 ,C1469_=_C3851 ,C1471_=_C1472 ,C1471_=_C1480 ,C1471_=_C5438 ,\nC1471_=_C5462 ,C1474_=_C1475 ,C1474_=_C1476 ,C1474_=_C1477 ,C1474_=_C1478 ,C1474_=_C1480 ,\nC1474_=_C1481 ,C1474_=_C1482 ,C1474_=_C1483 ,C1474_=_C1506 ,C1474_=_C1509 ,C1475_=_C1476 ,\nC1475_=_C1477 ,C1475_=_C1478 ,C1475_=_C1480 ,C1475_=_C1481 ,C1475_=_C1482 ,C1475_=_C2726 ,\nC1476_=_C1477 ,C1476_=_C1478 ,C1476_=_C1480 ,C1476_=_C1481 ,C1476_=_C1482 ,C1476_=_C2741 ,\nC1477_=_C1478 ,C1477_=_C1480 ,C1477_=_C1481 ,C1477_=_C1482 ,C1477_=_C2760 ,C1477_=_C2761 ,\nC1478_=_C1480 ,C1478_=_C1481 ,C1478_=_C1482 ,C1478_=_C1489 ,C1478_=_C3860 ,C1480_=_C1481 ,\nC1480_=_C1482 ,C1480_=_C5438 ,C1480_=_C5462 ,C1481_=_C1482 ,C1483_=_C1484 ,C1483_=_C1485 ,\nC1483_=_C1486 ,C1483_=_C1487 ,C1483_=_C1488 ,C1483_=_C1489 ,C1483_=_C1492 ,C1483_=_C1493 ,\nC1483_=_C1494 ,C1483_=_C1496 ,C1483_=_C1506 ,C1483_=_C1509 ,C1484_=_C1485 ,C1484_=_C1486 ,\nC1484_=_C1487 ,C1484_=_C1488 ,C1484_=_C1489 ,C1484_=_C1492 ,C1484_=_C1493 ,C1484_=_C1494 ,\nC1484_=_C1496 ,C1484_=_C1519 ,C1484_=_C1525 ,C1485_=_C1486 ,C1485_=_C1487 ,C1485_=_C1488 ,\nC1485_=_C1489 ,C1485_=_C1492 ,C1485_=_C1493 ,C1485_=_C1494 ,C1485_=_C1496 ,C1485_=_C1533 ,\nC1485_=_C1536 ,C1485_=_C1537 ,C1486_=_C1487 ,C1486_=_C1488 ,C1486_=_C1489 ,C1486_=_C1492 ,\nC1486_=_C1493 ,C1486_=_C1494 ,C1486_=_C1496 ,C1487_=_C1488 ,C1487_=_C1489 ,C1487_=_C1492 ,\nC1487_=_C1493 ,C1487_=_C1494 ,C1487_=_C1496 ,C1487_=_C2846 ,C1488_=_C1489 ,C1488_=_C1492 ,\nC1488_=_C1493 ,C1488_=_C1494 ,C1488_=_C1496 ,C1488_=_C2853 ,C1488_=_C2854 ,C1489_=_C1492 ,\nC1489_=_C1493 ,C1489_=_C1494 ,C1489_=_C1496 ,C1489_=_C3860 ,C1492_=_C1493 ,C1492_=_C1494 ,\nC1492_=_C1496 ,C1492_=_C5454 ,C1492_=_C5461 ,C1493_=_C1494 ,C1493_=_C1496 ,C1493_=_C5440 ,\nC1493_=_C5456 ,C1494_=_C1496 ,C1494_=_C6803 ,C1496_=_C6867 ,C1496_=_C6876 ,C1506_=_C1509 ,\nC1506_=_C1519 ,C1506_=_C1533 ,C1506_=_C3805 ,C1506_=_C4567 ,C1506_=_C4604 ,C1506_=_C5431 ,\nC1506_=_C5454 ,C1506_=_C5456 ,C1506_=_C5457 ,C1506_=_C5458 ,C1506_=_C5459 ,C1506_=_C5460 ,\nC1509_=_C1525 ,C1509_=_C1621 ,C1509_=_C1677 ,C1509_=_C2761 ,C1509_=_C2820 ,C1509_=_C2835 ,\nC1509_=_C2846 ,C1509_=_C2940 ,C1509_=_C6162 ,C1509_=_C6238 ,C1509_=_C6823 ,C1509_=_C6847 ,\nC1509_=_C6882 ,C1509_=_C6883 ,C1509_=_C6884 ,C1509_=_C6885 ,C1509_=_C6886 ,C1509_=_C6887 ,\nC1509_=_C6889 ,C1509_=_C6890 ,C1509_=_C6891 ,C1509_=_C6892 ,C1519_=_C1525 ,C1519_=_C1533 ,\nC1519_=_C3805 ,C1519_=_C4567 ,C1519_=_C4604 ,C1519_=_C5431 ,C1519_=_C5454 ,C1519_=_C5456 ,\nC1519_=_C5457 ,C1519_=_C5458 ,C1519_=_C5459 ,C1519_=_C5460 ,C1525_=_C1621 ,C1525_=_C1677 ,\nC1525_=_C2761 ,C1525_=_C2820 ,C1525_=_C2835 ,C1525_=_C2846 ,C1525_=_C2940 ,C1525_=_C6162 ,\nC1525_=_C6238 ,C1525_=_C6823 ,C1525_=_C6847 ,C1525_=_C6882 ,C1525_=_C6883 ,C1525_=_C6884 ,\nC1525_=_C6885 ,C1525_=_C6886 ,C1525_=_C6887 ,C1525_=_C6889 ,C1525_=_C6890 ,C1525_=_C6891 ,\nC1525_=_C6892 ,C1533_=_C1536 ,C1533_=_C1537 ,C1533_=_C3805 ,C1533_=_C4567 ,C1533_=_C4604 ,\nC1533_=_C5431 ,C1533_=_C5454 ,C1533_=_C5456 ,C1533_=_C5457 ,C1533_=_C5458 ,C1533_=_C5459 ,\nC1533_=_C5460 ,C1536_=_C1537 ,C1536_=_C1593 ,C1536_=_C1607 ,C1536_=_C1634 ,C1536_=_C2760 ,\nC1536_=_C2853 ,C1536_=_C2916 ,C1536_=_C2931 ,C1536_=_C2949 ,C1536_=_C6160 ,C1536_=_C6236 ,\nC1536_=_C6822 ,C1536_=_C6844 ,C1536_=_C6865 ,C1536_=_C6866 ,C1536_=_C6867 ,C1536_=_C6868 ,\nC1536_=_C6869 ,C1536_=_C6870 ,C1536_=_C6871 ,C1536_=_C6872 ,C1537_=_C1620 ,C1537_=_C1676 ,\nC1537_=_C2726 ,C1537_=_C2741 ,C1537_=_C2750 ,C1537_=_C2854 ,C1537_=_C2939 ,C1537_=_C6161 ,\nC1537_=_C6237 ,C1537_=_C6803 ,C1537_=_C6813 ,C1537_=_C6833 ,C1537_=_C6845 ,C1537_=_C6874 ,\nC1537_=_C6875 ,C1537_=_C6876 ,C1537_=_C6877 ,C1537_=_C6878 ,C1537_=_C6879 ,C1537_=_C6880 ,\nC1537_=_C6881 ,C1593_=_C1607 ,C1593_=_C1634 ,C1593_=_C2760 ,C1593_=_C2853 ,C1593_=_C2916 ,\nC1593_=_C2931 ,C1593_=_C2949 ,C1593_=_C6160 ,C1593_=_C6236 ,C1593_=_C6822 ,C1593_=_C6844 ,\nC1593_=_C6865 ,C1593_=_C6866 ,C1593_=_C6867 ,C1593_=_C6868 ,C1593_=_C6869 ,C1593_=_C6870 ,\nC1593_=_C6871 ,C1593_=_C6872 ,C1607_=_C1634 ,C1607_=_C2760 ,C1607_=_C2853 ,C1607_=_C2916 ,\nC1607_=_C2931 ,C1607_=_C2949 ,C1607_=_C6160 ,C1607_=_C6236 ,C1607_=_C6822 ,C1607_=_C6844 ,\nC1607_=_C6865 ,C1607_=_C6866 ,C1607_=_C6867 ,C1607_=_C6868 ,C1607_=_C6869 ,C1607_=_C6870 ,\nC1607_=_C6871 ,C1607_=_C6872 ,C1611_=_C1612 ,C1611_=_C1620 ,C1611_=_C1621 ,C1611_=_C1643 ,\nC1611_=_C1644 ,C1611_=_C1646 ,C1611_=_C1647 ,C1611_=_C1648 ,C1611_=_C1649 ,C1611_=_C1650 ,\nC1611_=_C1651 ,C1611_=_C1652 ,C1611_=_C1653 ,C1612_=_C1620 ,C1612_=_C1621 ,C1612_=_C1655 ,\nC1612_=_C1656 ,C1612_=_C1658 ,C1612_=_C1659 ,C1612_=_C1660 ,C1612_=_C1661 ,C1612_=_C1662 ,\nC1612_=_C1663 ,C1612_=_C1664 ,C1612_=_C1665 ,C1612_=_C1666 ,C1620_=_C1621 ,C1620_=_C1676 ,\nC1620_=_C2726 ,C1620_=_C2741 ,C1620_=_C2750 ,C1620_=_C2854 ,C1620_=_C2939 ,C1620_=_C6161 ,\nC1620_=_C6237 ,C1620_=_C6803 ,C1620_=_C6813 ,C1620_=_C6833 ,C1620_=_C6845 ,C1620_=_C6874 ,\nC1620_=_C6875 ,C1620_=_C6876 ,C1620_=_C6877 ,C1620_=_C6878 ,C1620_=_C6879 ,C1620_=_C6880 ,\nC1620_=_C6881 ,C1621_=_C1677 ,C1621_=_C2761 ,C1621_=_C2820 ,C1621_=_C2835 ,C1621_=_C2846 ,\nC1621_=_C2940 ,C1621_=_C6162 ,C1621_=_C6238 ,C1621_=_C6823 ,C1621_=_C6847 ,C1621_=_C6882 ,\nC1621_=_C6883 ,C1621_=_C6884 ,C1621_=_C6885 ,C1621_=_C6886 ,C1621_=_C6887 ,C1621_=_C6889 ,\nC1621_=_C6890 ,C1621_=_C6891 ,C1621_=_C6892 ,C1634_=_C2760 ,C1634_=_C2853 ,C1634_=_C2916 ,\nC1634_=_C2931 ,C1634_=_C2949 ,C1634_=_C6160 ,C1634_=_C6236 ,C1634_=_C6822 ,C1634_=_C6844 ,\nC1634_=_C6865 ,C1634_=_C6866 ,C1634_=_C6867 ,C1634_=_C6868 ,C1634_=_C6869 ,C1634_=_C6870 ,\nC1634_=_C6871 ,C1634_=_C6872 ,C1643_=_C1644 ,C1643_=_C1646 ,C1643_=_C1647 ,C1643_=_C1648 ,\nC1643_=_C1649 ,C1643_=_C1650 ,C1643_=_C1651 ,C1643_=_C1652 ,C1643_=_C1653 ,C1643_=_C1655 ,\nC1643_=_C1676 ,C1643_=_C1677 ,C1644_=_C1646 ,C1644_=_C1647 ,C1644_=_C1648 ,C1644_=_C1649 ,\nC1644_=_C1650 ,C1644_=_C1651 ,C1644_=_C1652 ,C1644_=_C1653 ,C1646_=_C1647 ,C1646_=_C1648 ,\nC1646_=_C1649 ,C1646_=_C1650 ,C1646_=_C1651 ,C1646_=_C1652 ,C1646_=_C1653 ,C1646_=_C1658 ,\nC1647_=_C1648 ,C1647_=_C1649 ,C1647_=_C1650 ,C1647_=_C1651 ,C1647_=_C1652 ,C1647_=_C1653 ,\nC1647_=_C1659 ,C1648_=_C1649 ,C1648_=_C1650 ,C1648_=_C1651 ,C1648_=_C1652 ,C1648_=_C1653 ,\nC1648_=_C1660 ,C1648_=_C2939 ,C1648_=_C2940 ,C1649_=_C1650 ,C1649_=_C1651 ,C1649_=_C1652 ,\nC1649_=_C1653 ,C1650_=_C1651 ,C1650_=_C1652 ,C1650_=_C1653 ,C1651_=_C1652 ,C1651_=_C1653 ,\nC1652_=_C1653 ,C1655_=_C1656 ,C1655_=_C1658 ,C1655_=_C1659 ,C1655_=_C1660 ,C1655_=_C1661 ,\nC1655_=_C1662 ,C1655_=_C1663 ,C1655_=_C1664 ,C1655_=_C1665 ,C1655_=_C1666 ,C1655_=_C1676 ,\nC1655_=_C1677 ,C1656_=_C1658 ,C1656_=_C1659 ,C1656_=_C1660 ,C1656_=_C1661 ,C1656_=_C1662 ,\nC1656_=_C1663 ,C1656_=_C1664 ,C1656_=_C1665 ,C1656_=_C1666 ,C1658_=_C1659 ,C1658_=_C1660 ,\nC1658_=_C1661 ,C1658_=_C1662 ,C1658_=_C1663 ,C1658_=_C1664 ,C1658_=_C1665 ,C1658_=_C1666 ,\nC1659_=_C1660 ,C1659_=_C1661 ,C1659_=_C1662 ,C1659_=_C1663 ,C1659_=_C1664 ,C1659_=_C1665 ,\nC1659_=_C1666 ,C1660_=_C1661 ,C1660_=_C1662 ,C1660_=_C1663 ,C1660_=_C1664 ,C1660_=_C1665 ,\nC1660_=_C1666 ,C1660_=_C2939 ,C1660_=_C2940 ,C1661_=_C1662 ,C1661_=_C1663 ,C1661_=_C1664 ,\nC1661_=_C1665 ,C1661_=_C1666 ,C1662_=_C1663 ,C1662_=_C1664 ,C1662_=_C1665 ,C1662_=_C1666 ,\nC1663_=_C1664 ,C1663_=_C1665 ,C1663_=_C1666 ,C1664_=_C1665 ,C1664_=_C1666 ,C1665_=_C1666 ,\nC1676_=_C1677 ,C1676_=_C2726 ,C1676_=_C2741 ,C1676_=_C2750 ,C1676_=_C2854 ,C1676_=_C2939 ,\nC1676_=_C6161 ,C1676_=_C6237 ,C1676_=_C6803 ,C1676_=_C6813 ,C1676_=_C6833 ,C1676_=_C6845 ,\nC1676_=_C6874 ,C1676_=_C6875 ,C1676_=_C6876 ,C1676_=_C6877 ,C1676_=_C6878 ,C1676_=_C6879 ,\nC1676_=_C6880 ,C1676_=_C6881 ,C1677_=_C2761 ,C1677_=_C2820 ,C1677_=_C2835 ,C1677_=_C2846 ,\nC1677_=_C2940 ,C1677_=_C6162 ,C1677_=_C6238 ,C1677_=_C6823 ,C1677_=_C6847 ,C1677_=_C6882 ,\nC1677_=_C6883 ,C1677_=_C6884 ,C1677_=_C6885 ,C1677_=_C6886 ,C1677_=_C6887 ,C1677_=_C6889 ,\nC1677_=_C6890 ,C1677_=_C6891 ,C1677_=_C6892 ,C2726_=_C2741 ,C2726_=_C2750 ,C2726_=_C2854 ,\nC2726_=_C2939 ,C2726_=_C6161 ,C2726_=_C6237 ,C2726_=_C6803 ,C2726_=_C6813 ,C2726_=_C6833 ,\nC2726_=_C6845 ,C2726_=_C6874 ,C2726_=_C6875 ,C2726_=_C6876 ,C2726_=_C6877 ,C2726_=_C6878 ,\nC2726_=_C6879 ,C2726_=_C6880 ,C2726_=_C6881 ,C2741_=_C2750 ,C2741_=_C2854 ,C2741_=_C2939 ,\nC2741_=_C6161 ,C2741_=_C6237 ,C2741_=_C6803 ,C2741_=_C6813 ,C2741_=_C6833 ,C2741_=_C6845 ,\nC2741_=_C6874 ,C2741_=_C6875 ,C2741_=_C6876 ,C2741_=_C6877 ,C2741_=_C6878 ,C2741_=_C6879 ,\nC2741_=_C6880 ,C2741_=_C6881 ,C2750_=_C2854 ,C2750_=_C2939 ,C2750_=_C6161 ,C2750_=_C6237 ,\nC2750_=_C6803 ,C2750_=_C6813 ,C2750_=_C6833 ,C2750_=_C6845 ,C2750_=_C6874 ,C2750_=_C6875 ,\nC2750_=_C6876 ,C2750_=_C6877 ,C2750_=_C6878 ,C2750_=_C6879 ,C2750_=_C6880 ,C2750_=_C6881 ,\nC2760_=_C2761 ,C2760_=_C2853 ,C2760_=_C2916 ,C2760_=_C2931 ,C2760_=_C2949 ,C2760_=_C6160 ,\nC2760_=_C6236 ,C2760_=_C6822 ,C2760_=_C6844 ,C2760_=_C6865 ,C2760_=_C6866 ,C2760_=_C6867 ,\nC2760_=_C6868 ,C2760_=_C6869 ,C2760_=_C6870 ,C2760_=_C6871 ,C2760_=_C6872 ,C2761_=_C2820 ,\nC2761_=_C2835 ,C2761_=_C2846 ,C2761_=_C2940 ,C2761_=_C6162 ,C2761_=_C6238 ,C2761_=_C6823 ,\nC2761_=_C6847 ,C2761_=_C6882 ,C2761_=_C6883 ,C2761_=_C6884 ,C2761_=_C6885 ,C2761_=_C6886 ,\nC2761_=_C6887 ,C2761_=_C6889 ,C2761_=_C6890 ,C2761_=_C6891 ,C2761_=_C6892 ,C2820_=_C2835 ,\nC2820_=_C2846 ,C2820_=_C2940 ,C2820_=_C6162 ,C2820_=_C6238 ,C2820_=_C6823 ,C2820_=_C6847 ,\nC2820_=_C6882 ,C2820_=_C6883 ,C2820_=_C6884 ,C2820_=_C6885 ,C2820_=_C6886 ,C2820_=_C6887 ,\nC2820_=_C6889 ,C2820_=_C6890 ,C2820_=_C6891 ,C2820_=_C6892 ,C2835_=_C2846 ,C2835_=_C2940 ,\nC2835_=_C6162 ,C2835_=_C6238 ,C2835_=_C6823 ,C2835_=_C6847 ,C2835_=_C6882 ,C2835_=_C6883 ,\nC2835_=_C6884 ,C2835_=_C6885 ,C2835_=_C6886 ,C2835_=_C6887 ,C2835_=_C6889 ,C2835_=_C6890 ,\nC2835_=_C6891 ,C2835_=_C6892 ,C2846_=_C2940 ,C2846_=_C6162</w:t>
      </w:r>
    </w:p>
    <w:p>
      <w:pPr>
        <w:pStyle w:val="PreformattedText"/>
        <w:bidi w:val="0"/>
        <w:spacing w:before="0" w:after="0"/>
        <w:jc w:val="left"/>
        <w:rPr/>
      </w:pPr>
      <w:r>
        <w:rPr/>
        <w:t xml:space="preserve"> </w:t>
      </w:r>
      <w:r>
        <w:rPr/>
        <w:t>,C2846_=_C6238 ,C2846_=_C6823 ,\nC2846_=_C6847 ,C2846_=_C6882 ,C2846_=_C6883 ,C2846_=_C6884 ,C2846_=_C6885 ,C2846_=_C6886 ,\nC2846_=_C6887 ,C2846_=_C6889 ,C2846_=_C6890 ,C2846_=_C6891 ,C2846_=_C6892 ,C2853_=_C2854 ,\nC2853_=_C2916 ,C2853_=_C2931 ,C2853_=_C2949 ,C2853_=_C6160 ,C2853_=_C6236 ,C2853_=_C6822 ,\nC2853_=_C6844 ,C2853_=_C6865 ,C2853_=_C6866 ,C2853_=_C6867 ,C2853_=_C6868 ,C2853_=_C6869 ,\nC2853_=_C6870 ,C2853_=_C6871 ,C2853_=_C6872 ,C2854_=_C2939 ,C2854_=_C6161 ,C2854_=_C6237 ,\nC2854_=_C6803 ,C2854_=_C6813 ,C2854_=_C6833 ,C2854_=_C6845 ,C2854_=_C6874 ,C2854_=_C6875 ,\nC2854_=_C6876 ,C2854_=_C6877 ,C2854_=_C6878 ,C2854_=_C6879 ,C2854_=_C6880 ,C2854_=_C6881 ,\nC2916_=_C2931 ,C2916_=_C2949 ,C2916_=_C6160 ,C2916_=_C6236 ,C2916_=_C6822 ,C2916_=_C6844 ,\nC2916_=_C6865 ,C2916_=_C6866 ,C2916_=_C6867 ,C2916_=_C6868 ,C2916_=_C6869 ,C2916_=_C6870 ,\nC2916_=_C6871 ,C2916_=_C6872 ,C2931_=_C2949 ,C2931_=_C6160 ,C2931_=_C6236 ,C2931_=_C6822 ,\nC2931_=_C6844 ,C2931_=_C6865 ,C2931_=_C6866 ,C2931_=_C6867 ,C2931_=_C6868 ,C2931_=_C6869 ,\nC2931_=_C6870 ,C2931_=_C6871 ,C2931_=_C6872 ,C2939_=_C2940 ,C2939_=_C6161 ,C2939_=_C6237 ,\nC2939_=_C6803 ,C2939_=_C6813 ,C2939_=_C6833 ,C2939_=_C6845 ,C2939_=_C6874 ,C2939_=_C6875 ,\nC2939_=_C6876 ,C2939_=_C6877 ,C2939_=_C6878 ,C2939_=_C6879 ,C2939_=_C6880 ,C2939_=_C6881 ,\nC2940_=_C6162 ,C2940_=_C6238 ,C2940_=_C6823 ,C2940_=_C6847 ,C2940_=_C6882 ,C2940_=_C6883 ,\nC2940_=_C6884 ,C2940_=_C6885 ,C2940_=_C6886 ,C2940_=_C6887 ,C2940_=_C6889 ,C2940_=_C6890 ,\nC2940_=_C6891 ,C2940_=_C6892 ,C2949_=_C6160 ,C2949_=_C6236 ,C2949_=_C6822 ,C2949_=_C6844 ,\nC2949_=_C6865 ,C2949_=_C6866 ,C2949_=_C6867 ,C2949_=_C6868 ,C2949_=_C6869 ,C2949_=_C6870 ,\nC2949_=_C6871 ,C2949_=_C6872 ,C3805_=_C3806 ,C3805_=_C4567 ,C3805_=_C4604 ,C3805_=_C5431 ,\nC3805_=_C5454 ,C3805_=_C5456 ,C3805_=_C5457 ,C3805_=_C5458 ,C3805_=_C5459 ,C3805_=_C5460 ,\nC3806_=_C4568 ,C3806_=_C4605 ,C3806_=_C5412 ,C3806_=_C5425 ,C3806_=_C5461 ,C3806_=_C5462 ,\nC3806_=_C5463 ,C3806_=_C5464 ,C3806_=_C5465 ,C3806_=_C5466 ,C3827_=_C3841 ,C3827_=_C3851 ,\nC3827_=_C3860 ,C3827_=_C4587 ,C3827_=_C4595 ,C3827_=_C4622 ,C3827_=_C4630 ,C3827_=_C5430 ,\nC3827_=_C5438 ,C3827_=_C5440 ,C3827_=_C5441 ,C3827_=_C5442 ,C3827_=_C5443 ,C3827_=_C5444 ,\nC3827_=_C5445 ,C3827_=_C5446 ,C3827_=_C5447 ,C3827_=_C5448 ,C3827_=_C5449 ,C3827_=_C5450 ,\nC3827_=_C5451 ,C3827_=_C5452 ,C3841_=_C3851 ,C3841_=_C3860 ,C3841_=_C4587 ,C3841_=_C4595 ,\nC3841_=_C4622 ,C3841_=_C4630 ,C3841_=_C5430 ,C3841_=_C5438 ,C3841_=_C5440 ,C3841_=_C5441 ,\nC3841_=_C5442 ,C3841_=_C5443 ,C3841_=_C5444 ,C3841_=_C5445 ,C3841_=_C5446 ,C3841_=_C5447 ,\nC3841_=_C5448 ,C3841_=_C5449 ,C3841_=_C5450 ,C3841_=_C5451 ,C3841_=_C5452 ,C3851_=_C3860 ,\nC3851_=_C4587 ,C3851_=_C4595 ,C3851_=_C4622 ,C3851_=_C4630 ,C3851_=_C5430 ,C3851_=_C5438 ,\nC3851_=_C5440 ,C3851_=_C5441 ,C3851_=_C5442 ,C3851_=_C5443 ,C3851_=_C5444 ,C3851_=_C5445 ,\nC3851_=_C5446 ,C3851_=_C5447 ,C3851_=_C5448 ,C3851_=_C5449 ,C3851_=_C5450 ,C3851_=_C5451 ,\nC3851_=_C5452 ,C3860_=_C4587 ,C3860_=_C4595 ,C3860_=_C4622 ,C3860_=_C4630 ,C3860_=_C5430 ,\nC3860_=_C5438 ,C3860_=_C5440 ,C3860_=_C5441 ,C3860_=_C5442 ,C3860_=_C5443 ,C3860_=_C5444 ,\nC3860_=_C5445 ,C3860_=_C5446 ,C3860_=_C5447 ,C3860_=_C5448 ,C3860_=_C5449 ,C3860_=_C5450 ,\nC3860_=_C5451 ,C3860_=_C5452 ,C4567_=_C4568 ,C4567_=_C4604 ,C4567_=_C5431 ,C4567_=_C5454 ,\nC4567_=_C5456 ,C4567_=_C5457 ,C4567_=_C5458 ,C4567_=_C5459 ,C4567_=_C5460 ,C4568_=_C4605 ,\nC4568_=_C5412 ,C4568_=_C5425 ,C4568_=_C5461 ,C4568_=_C5462 ,C4568_=_C5463 ,C4568_=_C5464 ,\nC4568_=_C5465 ,C4568_=_C5466 ,C4587_=_C4595 ,C4587_=_C4622 ,C4587_=_C4630 ,C4587_=_C5430 ,\nC4587_=_C5438 ,C4587_=_C5440 ,C4587_=_C5441 ,C4587_=_C5442 ,C4587_=_C5443 ,C4587_=_C5444 ,\nC4587_=_C5445 ,C4587_=_C5446 ,C4587_=_C5447 ,C4587_=_C5448 ,C4587_=_C5449 ,C4587_=_C5450 ,\nC4587_=_C5451 ,C4587_=_C5452 ,C4595_=_C4622 ,C4595_=_C4630 ,C4595_=_C5430 ,C4595_=_C5438 ,\nC4595_=_C5440 ,C4595_=_C5441 ,C4595_=_C5442 ,C4595_=_C5443 ,C4595_=_C5444 ,C4595_=_C5445 ,\nC4595_=_C5446 ,C4595_=_C5447 ,C4595_=_C5448 ,C4595_=_C5449 ,C4595_=_C5450 ,C4595_=_C5451 ,\nC4595_=_C5452 ,C4604_=_C4605 ,C4604_=_C5431 ,C4604_=_C5454 ,C4604_=_C5456 ,C4604_=_C5457 ,\nC4604_=_C5458 ,C4604_=_C5459 ,C4604_=_C5460 ,C4605_=_C5412 ,C4605_=_C5425 ,C4605_=_C5461 ,\nC4605_=_C5462 ,C4605_=_C5463 ,C4605_=_C5464 ,C4605_=_C5465 ,C4605_=_C5466 ,C4622_=_C4630 ,\nC4622_=_C5430 ,C4622_=_C5438 ,C4622_=_C5440 ,C4622_=_C5441 ,C4622_=_C5442 ,C4622_=_C5443 ,\nC4622_=_C5444 ,C4622_=_C5445 ,C4622_=_C5446 ,C4622_=_C5447 ,C4622_=_C5448 ,C4622_=_C5449 ,\nC4622_=_C5450 ,C4622_=_C5451 ,C4622_=_C5452 ,C4630_=_C5430 ,C4630_=_C5438 ,C4630_=_C5440 ,\nC4630_=_C5441 ,C4630_=_C5442 ,C4630_=_C5443 ,C4630_=_C5444 ,C4630_=_C5445 ,C4630_=_C5446 ,\nC4630_=_C5447 ,C4630_=_C5448 ,C4630_=_C5449 ,C4630_=_C5450 ,C4630_=_C5451 ,C4630_=_C5452 ,\nC5412_=_C5425 ,C5412_=_C5461 ,C5412_=_C5462 ,C5412_=_C5463 ,C5412_=_C5464 ,C5412_=_C5465 ,\nC5412_=_C5466 ,C5425_=_C5461 ,C5425_=_C5462 ,C5425_=_C5463 ,C5425_=_C5464 ,C5425_=_C5465 ,\nC5425_=_C5466 ,C5430_=_C5431 ,C5430_=_C5438 ,C5430_=_C5440 ,C5430_=_C5441 ,C5430_=_C5442 ,\nC5430_=_C5443 ,C5430_=_C5444 ,C5430_=_C5445 ,C5430_=_C5446 ,C5430_=_C5447 ,C5430_=_C5448 ,\nC5430_=_C5449 ,C5430_=_C5450 ,C5430_=_C5451 ,C5430_=_C5452 ,C5431_=_C5454 ,C5431_=_C5456 ,\nC5431_=_C5457 ,C5431_=_C5458 ,C5431_=_C5459 ,C5431_=_C5460 ,C5438_=_C5440 ,C5438_=_C5441 ,\nC5438_=_C5442 ,C5438_=_C5443 ,C5438_=_C5444 ,C5438_=_C5445 ,C5438_=_C5446 ,C5438_=_C5447 ,\nC5438_=_C5448 ,C5438_=_C5449 ,C5438_=_C5450 ,C5438_=_C5451 ,C5438_=_C5452 ,C5438_=_C5462 ,\nC5440_=_C5441 ,C5440_=_C5442 ,C5440_=_C5443 ,C5440_=_C5444 ,C5440_=_C5445 ,C5440_=_C5446 ,\nC5440_=_C5447 ,C5440_=_C5448 ,C5440_=_C5449 ,C5440_=_C5450 ,C5440_=_C5451 ,C5440_=_C5452 ,\nC5440_=_C5456 ,C5441_=_C5442 ,C5441_=_C5443 ,C5441_=_C5444 ,C5441_=_C5445 ,C5441_=_C5446 ,\nC5441_=_C5447 ,C5441_=_C5448 ,C5441_=_C5449 ,C5441_=_C5450 ,C5441_=_C5451 ,C5441_=_C5452 ,\nC5442_=_C5443 ,C5442_=_C5444 ,C5442_=_C5445 ,C5442_=_C5446 ,C5442_=_C5447 ,C5442_=_C5448 ,\nC5442_=_C5449 ,C5442_=_C5450 ,C5442_=_C5451 ,C5442_=_C5452 ,C5443_=_C5444 ,C5443_=_C5445 ,\nC5443_=_C5446 ,C5443_=_C5447 ,C5443_=_C5448 ,C5443_=_C5449 ,C5443_=_C5450 ,C5443_=_C5451 ,\nC5443_=_C5452 ,C5444_=_C5445 ,C5444_=_C5446 ,C5444_=_C5447 ,C5444_=_C5448 ,C5444_=_C5449 ,\nC5444_=_C5450 ,C5444_=_C5451 ,C5444_=_C5452 ,C5444_=_C6160 ,C5444_=_C6161 ,C5444_=_C6162 ,\nC5445_=_C5446 ,C5445_=_C5447 ,C5445_=_C5448 ,C5445_=_C5449 ,C5445_=_C5450 ,C5445_=_C5451 ,\nC5445_=_C5452 ,C5446_=_C5447 ,C5446_=_C5448 ,C5446_=_C5449 ,C5446_=_C5450 ,C5446_=_C5451 ,\nC5446_=_C5452 ,C5447_=_C5448 ,C5447_=_C5449 ,C5447_=_C5450 ,C5447_=_C5451 ,C5447_=_C5452 ,\nC5448_=_C5449 ,C5448_=_C5450 ,C5448_=_C5451 ,C5448_=_C5452 ,C5449_=_C5450 ,C5449_=_C5451 ,\nC5449_=_C5452 ,C5449_=_C6236 ,C5449_=_C6237 ,C5449_=_C6238 ,C5450_=_C5451 ,C5450_=_C5452 ,\nC5451_=_C5452 ,C5454_=_C5456 ,C5454_=_C5457 ,C5454_=_C5458 ,C5454_=_C5459 ,C5454_=_C5460 ,\nC5454_=_C5461 ,C5456_=_C5457 ,C5456_=_C5458 ,C5456_=_C5459 ,C5456_=_C5460 ,C5457_=_C5458 ,\nC5457_=_C5459 ,C5457_=_C5460 ,C5457_=_C5463 ,C5458_=_C5459 ,C5458_=_C5460 ,C5458_=_C5464 ,\nC5459_=_C5460 ,C5459_=_C5465 ,C5460_=_C5466 ,C5461_=_C5462 ,C5461_=_C5463 ,C5461_=_C5464 ,\nC5461_=_C5465 ,C5461_=_C5466 ,C5462_=_C5463 ,C5462_=_C5464 ,C5462_=_C5465 ,C5462_=_C5466 ,\nC5463_=_C5464 ,C5463_=_C5465 ,C5463_=_C5466 ,C5464_=_C5465 ,C5464_=_C5466 ,C5465_=_C5466 ,\nC6160_=_C6161 ,C6160_=_C6162 ,C6160_=_C6236 ,C6160_=_C6822 ,C6160_=_C6844 ,C6160_=_C6865 ,\nC6160_=_C6866 ,C6160_=_C6867 ,C6160_=_C6868 ,C6160_=_C6869 ,C6160_=_C6870 ,C6160_=_C6871 ,\nC6160_=_C6872 ,C6161_=_C6162 ,C6161_=_C6237 ,C6161_=_C6803 ,C6161_=_C6813 ,C6161_=_C6833 ,\nC6161_=_C6845 ,C6161_=_C6874 ,C6161_=_C6875 ,C6161_=_C6876 ,C6161_=_C6877 ,C6161_=_C6878 ,\nC6161_=_C6879 ,C6161_=_C6880 ,C6161_=_C6881 ,C6162_=_C6238 ,C6162_=_C6823 ,C6162_=_C6847 ,\nC6162_=_C6882 ,C6162_=_C6883 ,C6162_=_C6884 ,C6162_=_C6885 ,C6162_=_C6886 ,C6162_=_C6887 ,\nC6162_=_C6889 ,C6162_=_C6890 ,C6162_=_C6891 ,C6162_=_C6892 ,C6236_=_C6237 ,C6236_=_C6238 ,\nC6236_=_C6822 ,C6236_=_C6844 ,C6236_=_C6865 ,C6236_=_C6866 ,C6236_=_C6867 ,C6236_=_C6868 ,\nC6236_=_C6869 ,C6236_=_C6870 ,C6236_=_C6871 ,C6236_=_C6872 ,C6237_=_C6238 ,C6237_=_C6803 ,\nC6237_=_C6813 ,C6237_=_C6833 ,C6237_=_C6845 ,C6237_=_C6874 ,C6237_=_C6875 ,C6237_=_C6876 ,\nC6237_=_C6877 ,C6237_=_C6878 ,C6237_=_C6879 ,C6237_=_C6880 ,C6237_=_C6881 ,C6238_=_C6823 ,\nC6238_=_C6847 ,C6238_=_C6882 ,C6238_=_C6883 ,C6238_=_C6884 ,C6238_=_C6885 ,C6238_=_C6886 ,\nC6238_=_C6887 ,C6238_=_C6889 ,C6238_=_C6890 ,C6238_=_C6891 ,C6238_=_C6892 ,C6803_=_C6813 ,\nC6803_=_C6833 ,C6803_=_C6845 ,C6803_=_C6874 ,C6803_=_C6875 ,C6803_=_C6876 ,C6803_=_C6877 ,\nC6803_=_C6878 ,C6803_=_C6879 ,C6803_=_C6880 ,C6803_=_C6881 ,C6813_=_C6833 ,C6813_=_C6845 ,\nC6813_=_C6874 ,C6813_=_C6875 ,C6813_=_C6876 ,C6813_=_C6877 ,C6813_=_C6878 ,C6813_=_C6879 ,\nC6813_=_C6880 ,C6813_=_C6881 ,C6822_=_C6823 ,C6822_=_C6844 ,C6822_=_C6865 ,C6822_=_C6866 ,\nC6822_=_C6867 ,C6822_=_C6868 ,C6822_=_C6869 ,C6822_=_C6870 ,C6822_=_C6871 ,C6822_=_C6872 ,\nC6823_=_C6847 ,C6823_=_C6882 ,C6823_=_C6883 ,C6823_=_C6884 ,C6823_=_C6885 ,C6823_=_C6886 ,\nC6823_=_C6887 ,C6823_=_C6889 ,C6823_=_C6890 ,C6823_=_C6891 ,C6823_=_C6892 ,C6833_=_C6845 ,\nC6833_=_C6874 ,C6833_=_C6875 ,C6833_=_C6876 ,C6833_=_C6877 ,C6833_=_C6878 ,C6833_=_C6879 ,\nC6833_=_C6880 ,C6833_=_C6881 ,C6844_=_C6845 ,C6844_=_C6847 ,C6844_=_C6865 ,C6844_=_C6866 ,\nC6844_=_C6867 ,C6844_=_C6868 ,C6844_=_C6869 ,C6844_=_C6870 ,C6844_=_C6871 ,C6844_=_C6872 ,\nC6845_=_C6847 ,C6845_=_C6874 ,C6845_=_C6875 ,C6845_=_C6876 ,C6845_=_C6877 ,C6845_=_C6878 ,\nC6845_=_C6879 ,C6845_=_C6880 ,C6845_=_C6881 ,C6847_=_C6882 ,C6847_=_C6883 ,C6847_=_C6884 ,\nC6847_=_C6885 ,C6847_=_C6886 ,C6847_=_C6887 ,C6847_=_C6889 ,C6847_=_C6890 ,C6847_=_C6891 ,\nC6847_=_C6892 ,C6865_=_C6866 ,C6865_=_C6867 ,C6865_=_C6868 ,C6865_=_C6869 ,C6865_=_C6870 ,\nC6865_=_C6871 ,C6865_=_C6872</w:t>
      </w:r>
    </w:p>
    <w:p>
      <w:pPr>
        <w:pStyle w:val="PreformattedText"/>
        <w:bidi w:val="0"/>
        <w:spacing w:before="0" w:after="0"/>
        <w:jc w:val="left"/>
        <w:rPr/>
      </w:pPr>
      <w:r>
        <w:rPr/>
        <w:t xml:space="preserve"> </w:t>
      </w:r>
      <w:r>
        <w:rPr/>
        <w:t>,C6865_=_C6874 ,C6865_=_C6882 ,C6866_=_C6867 ,C6866_=_C6868 ,\nC6866_=_C6869 ,C6866_=_C6870 ,C6866_=_C6871 ,C6866_=_C6872 ,C6866_=_C6875 ,C6866_=_C6883 ,\nC6867_=_C6868 ,C6867_=_C6869 ,C6867_=_C6870 ,C6867_=_C6871 ,C6867_=_C6872 ,C6867_=_C6876 ,\nC6868_=_C6869 ,C6868_=_C6870 ,C6868_=_C6871 ,C6868_=_C6872 ,C6868_=_C6877 ,C6868_=_C6887 ,\nC6869_=_C6870 ,C6869_=_C6871 ,C6869_=_C6872 ,C6869_=_C6878 ,C6869_=_C6889 ,C6870_=_C6871 ,\nC6870_=_C6872 ,C6870_=_C6879 ,C6870_=_C6890 ,C6871_=_C6872 ,C6871_=_C6880 ,C6871_=_C6891 ,\nC6872_=_C6881 ,C6872_=_C6892 ,C6874_=_C6875 ,C6874_=_C6876 ,C6874_=_C6877 ,C6874_=_C6878 ,\nC6874_=_C6879 ,C6874_=_C6880 ,C6874_=_C6881 ,C6874_=_C6882 ,C6875_=_C6876 ,C6875_=_C6877 ,\nC6875_=_C6878 ,C6875_=_C6879 ,C6875_=_C6880 ,C6875_=_C6881 ,C6875_=_C6883 ,C6876_=_C6877 ,\nC6876_=_C6878 ,C6876_=_C6879 ,C6876_=_C6880 ,C6876_=_C6881 ,C6877_=_C6878 ,C6877_=_C6879 ,\nC6877_=_C6880 ,C6877_=_C6881 ,C6877_=_C6887 ,C6878_=_C6879 ,C6878_=_C6880 ,C6878_=_C6881 ,\nC6878_=_C6889 ,C6879_=_C6880 ,C6879_=_C6881 ,C6879_=_C6890 ,C6880_=_C6881 ,C6880_=_C6891 ,\nC6881_=_C6892 ,C6882_=_C6883 ,C6882_=_C6884 ,C6882_=_C6885 ,C6882_=_C6886 ,C6882_=_C6887 ,\nC6882_=_C6889 ,C6882_=_C6890 ,C6882_=_C6891 ,C6882_=_C6892 ,C6883_=_C6884 ,C6883_=_C6885 ,\nC6883_=_C6886 ,C6883_=_C6887 ,C6883_=_C6889 ,C6883_=_C6890 ,C6883_=_C6891 ,C6883_=_C6892 ,\nC6884_=_C6885 ,C6884_=_C6886 ,C6884_=_C6887 ,C6884_=_C6889 ,C6884_=_C6890 ,C6884_=_C6891 ,\nC6884_=_C6892 ,C6885_=_C6886 ,C6885_=_C6887 ,C6885_=_C6889 ,C6885_=_C6890 ,C6885_=_C6891 ,\nC6885_=_C6892 ,C6886_=_C6887 ,C6886_=_C6889 ,C6886_=_C6890 ,C6886_=_C6891 ,C6886_=_C6892 ,\nC6887_=_C6889 ,C6887_=_C6890 ,C6887_=_C6891 ,C6887_=_C6892 ,C6889_=_C6890 ,C6889_=_C6891 ,\nC6889_=_C6892 ,C6890_=_C6891 ,C6890_=_C6892 ,C6891_=_C6892 ,"];373[shape=box, label="id:373 level: 6\n231: C363 C364 C373 C374 C384 \nC385 C386 C392 C393 C394 C405 \nC416 C425 C426 C427 C1451 C1452 \nC1463 C1464 C1484 C1485 C1487 C1488 \nC1497 C1498 C1500 C1501 C1512 C1513 \nC1518 C1519 C1520 C1521 C1522 C1523 \nC1524 C1525 C1526 C1527 C1532 C1533 \nC1534 C1535 C1536 C1537 C1538 C1539 \nC1540 C1541 C1542 C1543 C1550 C1562 \nC1572 C1573 C1574 C2765 C2766 C2767 \nC2769 C2770 C2771 C2772 C2773 C2774 \nC2775 C2776 C2779 C2780 C2781 C2783 \nC2784 C2785 C2786 C2787 C2788 C2789 \nC2790 C2791 C2792 C2794 C2798 C2799 \nC2800 C2804 C2805 C2806 C2811 C2812 \nC2813 C2814 C2815 C2816 C2817 C2818 \nC2819 C2820 C2821 C2824 C2825 C2826 \nC2827 C2828 C2829 C2830 C2831 C2832 \nC2834 C2835 C2836 C2838 C2839 C2840 \nC2842 C2843 C2844 C2845 C2846 C2847 \nC2848 C2849 C2850 C2852 C2853 C2854 \nC2855 C2856 C2857 C2858 C2859 C2860 \nC3816 C3819 C3820 C3832 C3846 C3856 \nC3865 C3880 C3883 C3884 C3900 C3914 \nC3924 C3933 C4578 C4581 C4582 C4592 \nC4600 C4615 C4618 C4619 C4627 C4635 \nC4646 C4649 C4650 C4664 C4672 C4683 \nC4686 C4687 C4699 C4707 C5448 C5451 \nC5452 C5460 C5466 C5477 C5480 C5481 \nC5487 C5493 C5500 C5503 C5504 C5516 \nC5522 C5529 C5532 C5533 C5543 C5549 \nC6096 C6109 C6113 C6114 C6127 C6138 \nC6156 C6158 C6173 C6176 C6179 C6180 \nC6182 C6184 C6187 C6189 C6198 C6201 \nC6203 C6216 C6217 C6222 C6223 C6224 \nC6225 C6226 C6227 C6228 C6230 C6231 \nC6232 C6247 C6248 C6249 C6268 C6269 \nC6270 C6271 C6272 C6273 C6274 C6275 \nC6276 C6277 C6278 C6279 \n2693: C363_=_C364( C363 C364 ) C363_=_C373( C363 C373 ) C363_=_C394( C363 C394 ) C363_=_C405( C363 C405 ) C363_=_C416( C363 C416 ) \nC363_=_C2765( C363 C2765 ) C363_=_C2779( C363 C2779 ) C363_=_C2798( C363 C2798 ) C363_=_C2799( C363 C2799 ) C363_=_C2800( C363 C2800 ) C364_=_C374( C364 C374 ) \nC364_=_C386( C364 C386 ) C364_=_C427( C364 C427 ) C364_=_C2766( C364 C2766 ) C364_=_C2780( C364 C2780 ) C364_=_C2804( C364 C2804 ) C364_=_C2805( C364 C2805 ) \nC364_=_C2806( C364 C2806 ) C373_=_C374( C373 C374 ) C373_=_C394( C373 C394 ) C373_=_C405( C373 C405 ) C373_=_C416( C373 C416 ) C373_=_C2765( C373 C2765 ) \nC373_=_C2779( C373 C2779 ) C373_=_C2798( C373 C2798 ) C373_=_C2799( C373 C2799 ) C373_=_C2800( C373 C2800 ) C374_=_C386( C374 C386 ) C374_=_C427( C374 C427 ) \nC374_=_C2766( C374 C2766 ) C374_=_C2780( C374 C2780 ) C374_=_C2804( C374 C2804 ) C374_=_C2805( C374 C2805 ) C374_=_C2806( C374 C2806 ) C384_=_C385( C384 C385 ) \nC384_=_C386( C384 C386 ) C384_=_C392( C384 C392 ) C384_=_C425( C384 C425 ) C384_=_C2765( C384 C2765 ) C384_=_C2766( C384 C2766 ) C384_=_C2767( C384 C2767 ) \nC384_=_C2769( C384 C2769 ) C384_=_C2770( C384 C2770 ) C384_=_C2771( C384 C2771 ) C384_=_C2772( C384 C2772 ) C384_=_C2773( C384 C2773 ) C384_=_C2774( C384 C2774 ) \nC384_=_C2775( C384 C2775 ) C384_=_C2776( C384 C2776 ) C385_=_C386( C385 C386 ) C385_=_C393( C385 C393 ) C385_=_C426( C385 C426 ) C385_=_C2779( C385 C2779 ) \nC385_=_C2780( C385 C2780 ) C385_=_C2781( C385 C2781 ) C385_=_C2783( C385 C2783 ) C385_=_C2784( C385 C2784 ) C385_=_C2785( C385 C2785 ) C385_=_C2786( C385 C2786 ) \nC385_=_C2787( C385 C2787 ) C385_=_C2788( C385 C2788 ) C385_=_C2789( C385 C2789 ) C385_=_C2790( C385 C2790 ) C385_=_C2791( C385 C2791 ) C385_=_C2792( C385 C2792 ) \nC385_=_C2794( C385 C2794 ) C386_=_C427( C386 C427 ) C386_=_C2766( C386 C2766 ) C386_=_C2780( C386 C2780 ) C386_=_C2804( C386 C2804 ) C386_=_C2805( C386 C2805 ) \nC386_=_C2806( C386 C2806 ) C392_=_C393( C392 C393 ) C392_=_C394( C392 C394 ) C392_=_C425( C392 C425 ) C392_=_C2765( C392 C2765 ) C392_=_C2766( C392 C2766 ) \nC392_=_C2767( C392 C2767 ) C392_=_C2769( C392 C2769 ) C392_=_C2770( C392 C2770 ) C392_=_C2771( C392 C2771 ) C392_=_C2772( C392 C2772 ) C392_=_C2773( C392 C2773 ) \nC392_=_C2774( C392 C2774 ) C392_=_C2775( C392 C2775 ) C392_=_C2776( C392 C2776 ) C393_=_C394( C393 C394 ) C393_=_C426( C393 C426 ) C393_=_C2779( C393 C2779 ) \nC393_=_C2780( C393 C2780 ) C393_=_C2781( C393 C2781 ) C393_=_C2783( C393 C2783 ) C393_=_C2784( C393 C2784 ) C393_=_C2785( C393 C2785 ) C393_=_C2786( C393 C2786 ) \nC393_=_C2787( C393 C2787 ) C393_=_C2788( C393 C2788 ) C393_=_C2789( C393 C2789 ) C393_=_C2790( C393 C2790 ) C393_=_C2791( C393 C2791 ) C393_=_C2792( C393 C2792 ) \nC393_=_C2794( C393 C2794 ) C394_=_C405( C394 C405 ) C394_=_C416( C394 C416 ) C394_=_C2765( C394 C2765 ) C394_=_C2779( C394 C2779 ) C394_=_C2798( C394 C2798 ) \nC394_=_C2799( C394 C2799 ) C394_=_C2800( C394 C2800 ) C405_=_C416( C405 C416 ) C405_=_C2765( C405 C2765 ) C405_=_C2779( C405 C2779 ) C405_=_C2798( C405 C2798 ) \nC405_=_C2799( C405 C2799 ) C405_=_C2800( C405 C2800 ) C416_=_C2765( C416 C2765 ) C416_=_C2779( C416 C2779 ) C416_=_C2798( C416 C2798 ) C416_=_C2799( C416 C2799 ) \nC416_=_C2800( C416 C2800 ) C425_=_C426( C425 C426 ) C425_=_C427( C425 C427 ) C425_=_C2765( C425 C2765 ) C425_=_C2766( C425 C2766 ) C425_=_C2767( C425 C2767 ) \nC425_=_C2769( C425 C2769 ) C425_=_C2770( C425 C2770 ) C425_=_C2771( C425 C2771 ) C425_=_C2772( C425 C2772 ) C425_=_C2773( C425 C2773 ) C425_=_C2774( C425 C2774 ) \nC425_=_C2775( C425 C2775 ) C425_=_C2776( C425 C2776 ) C426_=_C427( C426 C427 ) C426_=_C2779( C426 C2779 ) C426_=_C2780( C426 C2780 ) C426_=_C2781( C426 C2781 ) \nC426_=_C2783( C426 C2783 ) C426_=_C2784( C426 C2784 ) C426_=_C2785( C426 C2785 ) C426_=_C2786( C426 C2786 ) C426_=_C2787( C426 C2787 ) C426_=_C2788( C426 C2788 ) \nC426_=_C2789( C426 C2789 ) C426_=_C2790( C426 C2790 ) C426_=_C2791( C426 C2791 ) C426_=_C2792( C426 C2792 ) C426_=_C2794( C426 C2794 ) C427_=_C2766( C427 C2766 ) \nC427_=_C2780( C427 C2780 ) C427_=_C2804( C427 C2804 ) C427_=_C2805( C427 C2805 ) C427_=_C2806( C427 C2806 ) C1451_=_C1452( C1451 C1452 ) C1451_=_C1463( C1451 C1463 ) \nC1451_=_C1484( C1451 C1484 ) C1451_=_C1497( C1451 C1497 ) C1451_=_C1512( C1451 C1512 ) C1451_=_C1513( C1451 C1513 ) C1451_=_C1518( C1451 C1518 ) C1451_=_C1519( C1451 C1519 ) \nC1451_=_C1520( C1451 C1520 ) C1451_=_C1521( C1451 C1521 ) C1451_=_C1522( C1451 C1522 ) C1451_=_C1523( C1451 C1523 ) C1451_=_C1524( C1451 C1524 ) C1451_=_C1525( C1451 C1525 ) \nC1451_=_C1526( C1451 C1526 ) C1452_=_C1464( C1452 C1464 ) C1452_=_C1485( C1452 C1485 ) C1452_=_C1498( C1452 C1498 ) C1452_=_C1527( C1452 C1527 ) C1452_=_C1532( C1452 C1532 ) \nC1452_=_C1533( C1452 C1533 ) C1452_=_C1534( C1452 C1534 ) C1452_=_C1535( C1452 C1535 ) C1452_=_C1536( C1452 C1536 ) C1452_=_C1537( C1452 C1537 ) C1452_=_C1538( C1452 C1538 ) \nC1452_=_C1539( C1452 C1539 ) C1452_=_C1540( C1452 C1540 ) C1452_=_C1541( C1452 C1541 ) C1452_=_C1542( C1452 C1542 ) C1452_=_C1543( C1452 C1543 ) C1463_=_C1464( C1463 C1464 ) \nC1463_=_C1484( C1463 C1484 ) C1463_=_C1497( C1463 C1497 ) C1463_=_C1512( C1463 C1512 ) C1463_=_C1513( C1463 C1513 ) C1463_=_C1518( C1463 C1518 ) C1463_=_C1519( C1463 C1519 ) \nC1463_=_C1520( C1463 C1520 ) C1463_=_C1521( C1463 C1521 ) C1463_=_C1522( C1463 C1522 ) C1463_=_C1523( C1463 C1523 ) C1463_=_C1524( C1463 C1524 ) C1463_=_C1525( C1463 C1525 ) \nC1463_=_C1526( C1463 C1526 ) C1464_=_C1485( C1464 C1485 ) C1464_=_C1498( C1464 C1498 ) C1464_=_C1527( C1464 C1527 ) C1464_=_C1532( C1464 C1532 ) C1464_=_C1533( C1464 C1533 ) \nC1464_=_C1534( C1464 C1534 ) C1464_=_C1535( C1464 C1535 ) C1464_=_C1536( C1464 C1536 ) C1464_=_C1537( C1464 C1537 ) C1464_=_C1538( C1464 C1538 ) C1464_=_C1539( C1464 C1539 ) \nC1464_=_C1540( C1464 C1540 ) C1464_=_C1541( C1464 C1541 ) C1464_=_C1542( C1464 C1542 ) C1464_=_C1543( C1464 C1543 ) C1484_=_C1485( C1484 C1485 ) C1484_=_C1487( C1484 C1487 ) \nC1484_=_C1488( C1484 C1488 ) C1484_=_C1497( C1484 C1497 ) C1484_=_C1512( C1484 C1512 ) C1484_=_C1513( C1484 C1513 ) C1484_=_C1518( C1484 C1518 ) C1484_=_C1519( C1484 C1519 ) \nC1484_=_C1520( C1484 C1520 ) C1484_=_C1521( C1484 C1521 ) C1484_=_C1522( C1484 C1522 ) C1484_=_C1523( C1484 C1523 ) C1484_=_C1524( C1484 C1524 ) C1484_=_C1525( C1484 C1525 ) \nC1484_=_C1526( C1484 C1526 ) C1485_=_C1487( C1485 C1487 ) C1485_=_C1488( C1485 C1488 ) C1485_=_C1498( C1485 C1498 ) C1485_=_C1527( C1485 C1527 ) C1485_=_C1532( C1485 C1532 ) \nC1485_=_C1533( C1485 C1533 ) C1485_=_C1534( C1485 C1534 ) C1485_=_C1535( C1485 C1535 ) C1485_=_C1536( C1485 C1536 ) C1485_=_C1537( C1485 C1537 ) C1485_=_C1538(</w:t>
      </w:r>
    </w:p>
    <w:p>
      <w:pPr>
        <w:pStyle w:val="PreformattedText"/>
        <w:bidi w:val="0"/>
        <w:spacing w:before="0" w:after="0"/>
        <w:jc w:val="left"/>
        <w:rPr/>
      </w:pPr>
      <w:r>
        <w:rPr/>
        <w:t xml:space="preserve"> </w:t>
      </w:r>
      <w:r>
        <w:rPr/>
        <w:t>C1485 C1538 ) \nC1485_=_C1539( C1485 C1539 ) C1485_=_C1540( C1485 C1540 ) C1485_=_C1541( C1485 C1541 ) C1485_=_C1542( C1485 C1542 ) C1485_=_C1543( C1485 C1543 ) C1487_=_C1488( C1487 C1488 ) \nC1487_=_C1500( C1487 C1500 ) C1487_=_C1550( C1487 C1550 ) C1487_=_C1562( C1487 C1562 ) C1487_=_C2769( C1487 C2769 ) C1487_=_C2783( C1487 C2783 ) C1487_=_C2838( C1487 C2838 ) \nC1487_=_C2839( C1487 C2839 ) C1487_=_C2840( C1487 C2840 ) C1487_=_C2842( C1487 C2842 ) C1487_=_C2843( C1487 C2843 ) C1487_=_C2844( C1487 C2844 ) C1487_=_C2845( C1487 C2845 ) \nC1487_=_C2846( C1487 C2846 ) C1487_=_C2847( C1487 C2847 ) C1488_=_C1501( C1488 C1501 ) C1488_=_C1574( C1488 C1574 ) C1488_=_C2770( C1488 C2770 ) C1488_=_C2784( C1488 C2784 ) \nC1488_=_C2848( C1488 C2848 ) C1488_=_C2849( C1488 C2849 ) C1488_=_C2850( C1488 C2850 ) C1488_=_C2852( C1488 C2852 ) C1488_=_C2853( C1488 C2853 ) C1488_=_C2854( C1488 C2854 ) \nC1488_=_C2855( C1488 C2855 ) C1488_=_C2856( C1488 C2856 ) C1488_=_C2857( C1488 C2857 ) C1488_=_C2858( C1488 C2858 ) C1488_=_C2859( C1488 C2859 ) C1488_=_C2860( C1488 C2860 ) \nC1497_=_C1498( C1497 C1498 ) C1497_=_C1500( C1497 C1500 ) C1497_=_C1501( C1497 C1501 ) C1497_=_C1512( C1497 C1512 ) C1497_=_C1513( C1497 C1513 ) C1497_=_C1518( C1497 C1518 ) \nC1497_=_C1519( C1497 C1519 ) C1497_=_C1520( C1497 C1520 ) C1497_=_C1521( C1497 C1521 ) C1497_=_C1522( C1497 C1522 ) C1497_=_C1523( C1497 C1523 ) C1497_=_C1524( C1497 C1524 ) \nC1497_=_C1525( C1497 C1525 ) C1497_=_C1526( C1497 C1526 ) C1498_=_C1500( C1498 C1500 ) C1498_=_C1501( C1498 C1501 ) C1498_=_C1527( C1498 C1527 ) C1498_=_C1532( C1498 C1532 ) \nC1498_=_C1533( C1498 C1533 ) C1498_=_C1534( C1498 C1534 ) C1498_=_C1535( C1498 C1535 ) C1498_=_C1536( C1498 C1536 ) C1498_=_C1537( C1498 C1537 ) C1498_=_C1538( C1498 C1538 ) \nC1498_=_C1539( C1498 C1539 ) C1498_=_C1540( C1498 C1540 ) C1498_=_C1541( C1498 C1541 ) C1498_=_C1542( C1498 C1542 ) C1498_=_C1543( C1498 C1543 ) C1500_=_C1501( C1500 C1501 ) \nC1500_=_C1550( C1500 C1550 ) C1500_=_C1562( C1500 C1562 ) C1500_=_C2769( C1500 C2769 ) C1500_=_C2783( C1500 C2783 ) C1500_=_C2838( C1500 C2838 ) C1500_=_C2839( C1500 C2839 ) \nC1500_=_C2840( C1500 C2840 ) C1500_=_C2842( C1500 C2842 ) C1500_=_C2843( C1500 C2843 ) C1500_=_C2844( C1500 C2844 ) C1500_=_C2845( C1500 C2845 ) C1500_=_C2846( C1500 C2846 ) \nC1500_=_C2847( C1500 C2847 ) C1501_=_C1574( C1501 C1574 ) C1501_=_C2770( C1501 C2770 ) C1501_=_C2784( C1501 C2784 ) C1501_=_C2848( C1501 C2848 ) C1501_=_C2849( C1501 C2849 ) \nC1501_=_C2850( C1501 C2850 ) C1501_=_C2852( C1501 C2852 ) C1501_=_C2853( C1501 C2853 ) C1501_=_C2854( C1501 C2854 ) C1501_=_C2855( C1501 C2855 ) C1501_=_C2856( C1501 C2856 ) \nC1501_=_C2857( C1501 C2857 ) C1501_=_C2858( C1501 C2858 ) C1501_=_C2859( C1501 C2859 ) C1501_=_C2860( C1501 C2860 ) C1512_=_C1513( C1512 C1513 ) C1512_=_C1518( C1512 C1518 ) \nC1512_=_C1519( C1512 C1519 ) C1512_=_C1520( C1512 C1520 ) C1512_=_C1521( C1512 C1521 ) C1512_=_C1522( C1512 C1522 ) C1512_=_C1523( C1512 C1523 ) C1512_=_C1524( C1512 C1524 ) \nC1512_=_C1525( C1512 C1525 ) C1512_=_C1526( C1512 C1526 ) C1512_=_C1550( C1512 C1550 ) C1513_=_C1518( C1513 C1518 ) C1513_=_C1519( C1513 C1519 ) C1513_=_C1520( C1513 C1520 ) \nC1513_=_C1521( C1513 C1521 ) C1513_=_C1522( C1513 C1522 ) C1513_=_C1523( C1513 C1523 ) C1513_=_C1524( C1513 C1524 ) C1513_=_C1525( C1513 C1525 ) C1513_=_C1526( C1513 C1526 ) \nC1513_=_C1562( C1513 C1562 ) C1518_=_C1519( C1518 C1519 ) C1518_=_C1520( C1518 C1520 ) C1518_=_C1521( C1518 C1521 ) C1518_=_C1522( C1518 C1522 ) C1518_=_C1523( C1518 C1523 ) \nC1518_=_C1524( C1518 C1524 ) C1518_=_C1525( C1518 C1525 ) C1518_=_C1526( C1518 C1526 ) C1518_=_C1532( C1518 C1532 ) C1518_=_C2788( C1518 C2788 ) C1518_=_C2827( C1518 C2827 ) \nC1518_=_C3865( C1518 C3865 ) C1519_=_C1520( C1519 C1520 ) C1519_=_C1521( C1519 C1521 ) C1519_=_C1522( C1519 C1522 ) C1519_=_C1523( C1519 C1523 ) C1519_=_C1524( C1519 C1524 ) \nC1519_=_C1525( C1519 C1525 ) C1519_=_C1526( C1519 C1526 ) C1519_=_C1533( C1519 C1533 ) C1519_=_C5460( C1519 C5460 ) C1520_=_C1521( C1520 C1521 ) C1520_=_C1522( C1520 C1522 ) \nC1520_=_C1523( C1520 C1523 ) C1520_=_C1524( C1520 C1524 ) C1520_=_C1525( C1520 C1525 ) C1520_=_C1526( C1520 C1526 ) C1520_=_C1534( C1520 C1534 ) C1520_=_C5487( C1520 C5487 ) \nC1521_=_C1522( C1521 C1522 ) C1521_=_C1523( C1521 C1523 ) C1521_=_C1524( C1521 C1524 ) C1521_=_C1525( C1521 C1525 ) C1521_=_C1526( C1521 C1526 ) C1521_=_C2842( C1521 C2842 ) \nC1522_=_C1523( C1522 C1523 ) C1522_=_C1524( C1522 C1524 ) C1522_=_C1525( C1522 C1525 ) C1522_=_C1526( C1522 C1526 ) C1522_=_C2843( C1522 C2843 ) C1523_=_C1524( C1523 C1524 ) \nC1523_=_C1525( C1523 C1525 ) C1523_=_C1526( C1523 C1526 ) C1523_=_C2844( C1523 C2844 ) C1524_=_C1525( C1524 C1525 ) C1524_=_C1526( C1524 C1526 ) C1524_=_C2845( C1524 C2845 ) \nC1525_=_C1526( C1525 C1526 ) C1525_=_C2820( C1525 C2820 ) C1525_=_C2835( C1525 C2835 ) C1525_=_C2846( C1525 C2846 ) C1526_=_C2821( C1526 C2821 ) C1526_=_C2836( C1526 C2836 ) \nC1526_=_C2847( C1526 C2847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72( C1527 C1572 ) C1527_=_C1573( C1527 C1573 ) C1527_=_C1574( C1527 C1574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2788( C1532 C2788 ) C1532_=_C2827( C1532 C2827 ) C1532_=_C3865( C1532 C3865 ) \nC1533_=_C1534( C1533 C1534 ) C1533_=_C1535( C1533 C1535 ) C1533_=_C1536( C1533 C1536 ) C1533_=_C1537( C1533 C1537 ) C1533_=_C1538( C1533 C1538 ) C1533_=_C1539( C1533 C1539 ) \nC1533_=_C1540( C1533 C1540 ) C1533_=_C1541( C1533 C1541 ) C1533_=_C1542( C1533 C1542 ) C1533_=_C1543( C1533 C1543 ) C1533_=_C5460( C1533 C5460 ) C1534_=_C1535( C1534 C1535 ) \nC1534_=_C1536( C1534 C1536 ) C1534_=_C1537( C1534 C1537 ) C1534_=_C1538( C1534 C1538 ) C1534_=_C1539( C1534 C1539 ) C1534_=_C1540( C1534 C1540 ) C1534_=_C1541( C1534 C1541 ) \nC1534_=_C1542( C1534 C1542 ) C1534_=_C1543( C1534 C1543 ) C1534_=_C5487( C1534 C5487 ) C1535_=_C1536( C1535 C1536 ) C1535_=_C1537( C1535 C1537 ) C1535_=_C1538( C1535 C1538 ) \nC1535_=_C1539( C1535 C1539 ) C1535_=_C1540( C1535 C1540 ) C1535_=_C1541( C1535 C1541 ) C1535_=_C1542( C1535 C1542 ) C1535_=_C1543( C1535 C1543 ) C1535_=_C2819( C1535 C2819 ) \nC1535_=_C2834( C1535 C2834 ) C1535_=_C2852( C1535 C2852 ) C1536_=_C1537( C1536 C1537 ) C1536_=_C1538( C1536 C1538 ) C1536_=_C1539( C1536 C1539 ) C1536_=_C1540( C1536 C1540 ) \nC1536_=_C1541( C1536 C1541 ) C1536_=_C1542( C1536 C1542 ) C1536_=_C1543( C1536 C1543 ) C1536_=_C2853( C1536 C2853 ) C1537_=_C1538( C1537 C1538 ) C1537_=_C1539( C1537 C1539 ) \nC1537_=_C1540( C1537 C1540 ) C1537_=_C1541( C1537 C1541 ) C1537_=_C1542( C1537 C1542 ) C1537_=_C1543( C1537 C1543 ) C1537_=_C2854( C1537 C2854 ) C1538_=_C1539( C1538 C1539 ) \nC1538_=_C1540( C1538 C1540 ) C1538_=_C1541( C1538 C1541 ) C1538_=_C1542( C1538 C1542 ) C1538_=_C1543( C1538 C1543 ) C1538_=_C2855( C1538 C2855 ) C1538_=_C6225( C1538 C6225 ) \nC1539_=_C1540( C1539 C1540 ) C1539_=_C1541( C1539 C1541 ) C1539_=_C1542( C1539 C1542 ) C1539_=_C1543( C1539 C1543 ) C1539_=_C2856( C1539 C2856 ) C1540_=_C1541( C1540 C1541 ) \nC1540_=_C1542( C1540 C1542 ) C1540_=_C1543( C1540 C1543 ) C1540_=_C2857( C1540 C2857 ) C1541_=_C1542( C1541 C1542 ) C1541_=_C1543( C1541 C1543 ) C1541_=_C2858( C1541 C2858 ) \nC1542_=_C1543( C1542 C1543 ) C1542_=_C2859( C1542 C2859 ) C1542_=_C6226( C1542 C6226 ) C1543_=_C2860( C1543 C2860 ) C1550_=_C1562( C1550 C1562 ) C1550_=_C2769( C1550 C2769 ) \nC1550_=_C2783( C1550 C2783 ) C1550_=_C2838( C1550 C2838 ) C1550_=_C2839( C1550 C2839 ) C1550_=_C2840( C1550 C2840 ) C1550_=_C2842( C1550 C2842 ) C1550_=_C2843( C1550 C2843 ) \nC1550_=_C2844( C1550 C2844 ) C1550_=_C2845( C1550 C2845 ) C1550_=_C2846( C1550 C2846 ) C1550_=_C2847( C1550 C2847 ) C1562_=_C2769( C1562 C2769 ) C1562_=_C2783( C1562 C2783 ) \nC1562_=_C2838( C1562 C2838 ) C1562_=_C2839( C1562 C2839 ) C1562_=_C2840( C1562 C2840 ) C1562_=_C2842( C1562 C2842 ) C1562_=_C2843( C1562 C2843 ) C1562_=_C2844( C1562 C2844 ) \nC1562_=_C2845( C1562 C2845 ) C1562_=_C2846( C1562 C2846 ) C1562_=_C2847( C1562 C2847 ) C1572_=_C1573( C1572 C1573 ) C1572_=_C1574( C1572 C1574 ) C1572_=_C2781( C1572 C2781 ) \nC1572_=_C2811( C1572 C2811 ) C1572_=_C2812( C1572 C2812 ) C1572_=_C2813( C1572 C2813 ) C1572_=_C2814( C1572 C2814 ) C1572_=_C2815( C1572 C2815 ) C1572_=_C2816( C1572 C2816 ) \nC1572_=_C2817( C1572 C2817 ) C1572_=_C2818( C1572 C2818 ) C1572_=_C2819( C1572 C2819 ) C1572_=_C2820( C1572 C2820 ) C1572_=_C2821( C1572 C2821 ) C1573_=_C1574( C1573 C1574 ) \nC1573_=_C2767( C1573 C2767 ) C1573_=_C2824( C1573 C2824 ) C1573_=_C2825( C1573 C2825 ) C1573_=_C2826( C1573 C2826 ) C1573_=_C2827( C1573 C2827 ) C1573_=_C2828( C1573 C2828 ) \nC1573_=_C2829( C1573 C2829 ) C1573_=_C2830( C1573 C2830 ) C1573_=_C2831( C1573 C2831 ) C1573_=_C2832( C1573 C2832 ) C1573_=_C2834( C1573 C2834 ) C1573_=_C2835( C1573 C2835 ) \nC1573_=_C2836( C1573 C2836 ) C1574_=_C2770( C1574 C2770 ) C1574_=_C2784( C1574 C2784 ) C1574_=_C2848( C1574 C2848 ) C1574_=_C2849( C1574 C2849 ) C1574_=_C2850( C1574 C2850 ) \nC1574_=_C2852( C1574 C2852 ) C1574_=_C2853( C1574 C2853 ) C1574_=_C2854( C1574 C2854 ) C1574_=_C2855( C1574 C2855 ) C1574_=_C2856( C1574 C2856 ) C1574_=_C2857( C1574 C2857 ) \nC1574_=_C2858( C1574 C2858 ) C1574_=_C2859( C1574 C2859 ) C1574_=_C2860( C1574 C2860 ) C2765_=_C2766( C2765 C2766 ) C2765_=_C2767( C2765 C2767 ) C2765_=_C2769( C2765 C2769 ) \nC2765_=_C2770( C2765 C2770 )</w:t>
      </w:r>
    </w:p>
    <w:p>
      <w:pPr>
        <w:pStyle w:val="PreformattedText"/>
        <w:bidi w:val="0"/>
        <w:spacing w:before="0" w:after="0"/>
        <w:jc w:val="left"/>
        <w:rPr/>
      </w:pPr>
      <w:r>
        <w:rPr/>
        <w:t xml:space="preserve"> </w:t>
      </w:r>
      <w:r>
        <w:rPr/>
        <w:t>C2765_=_C2771( C2765 C2771 ) C2765_=_C2772( C2765 C2772 ) C2765_=_C2773( C2765 C2773 ) C2765_=_C2774( C2765 C2774 ) C2765_=_C2775( C2765 C2775 ) \nC2765_=_C2776( C2765 C2776 ) C2765_=_C2779( C2765 C2779 ) C2765_=_C2798( C2765 C2798 ) C2765_=_C2799( C2765 C2799 ) C2765_=_C2800( C2765 C2800 ) C2766_=_C2767( C2766 C2767 ) \nC2766_=_C2769( C2766 C2769 ) C2766_=_C2770( C2766 C2770 ) C2766_=_C2771( C2766 C2771 ) C2766_=_C2772( C2766 C2772 ) C2766_=_C2773( C2766 C2773 ) C2766_=_C2774( C2766 C2774 ) \nC2766_=_C2775( C2766 C2775 ) C2766_=_C2776( C2766 C2776 ) C2766_=_C2780( C2766 C2780 ) C2766_=_C2804( C2766 C2804 ) C2766_=_C2805( C2766 C2805 ) C2766_=_C2806( C2766 C2806 ) \nC2767_=_C2769( C2767 C2769 ) C2767_=_C2770( C2767 C2770 ) C2767_=_C2771( C2767 C2771 ) C2767_=_C2772( C2767 C2772 ) C2767_=_C2773( C2767 C2773 ) C2767_=_C2774( C2767 C2774 ) \nC2767_=_C2775( C2767 C2775 ) C2767_=_C2776( C2767 C2776 ) C2767_=_C2824( C2767 C2824 ) C2767_=_C2825( C2767 C2825 ) C2767_=_C2826( C2767 C2826 ) C2767_=_C2827( C2767 C2827 ) \nC2767_=_C2828( C2767 C2828 ) C2767_=_C2829( C2767 C2829 ) C2767_=_C2830( C2767 C2830 ) C2767_=_C2831( C2767 C2831 ) C2767_=_C2832( C2767 C2832 ) C2767_=_C2834( C2767 C2834 ) \nC2767_=_C2835( C2767 C2835 ) C2767_=_C2836( C2767 C2836 ) C2769_=_C2770( C2769 C2770 ) C2769_=_C2771( C2769 C2771 ) C2769_=_C2772( C2769 C2772 ) C2769_=_C2773( C2769 C2773 ) \nC2769_=_C2774( C2769 C2774 ) C2769_=_C2775( C2769 C2775 ) C2769_=_C2776( C2769 C2776 ) C2769_=_C2783( C2769 C2783 ) C2769_=_C2838( C2769 C2838 ) C2769_=_C2839( C2769 C2839 ) \nC2769_=_C2840( C2769 C2840 ) C2769_=_C2842( C2769 C2842 ) C2769_=_C2843( C2769 C2843 ) C2769_=_C2844( C2769 C2844 ) C2769_=_C2845( C2769 C2845 ) C2769_=_C2846( C2769 C2846 ) \nC2769_=_C2847( C2769 C2847 ) C2770_=_C2771( C2770 C2771 ) C2770_=_C2772( C2770 C2772 ) C2770_=_C2773( C2770 C2773 ) C2770_=_C2774( C2770 C2774 ) C2770_=_C2775( C2770 C2775 ) \nC2770_=_C2776( C2770 C2776 ) C2770_=_C2784( C2770 C2784 ) C2770_=_C2848( C2770 C2848 ) C2770_=_C2849( C2770 C2849 ) C2770_=_C2850( C2770 C2850 ) C2770_=_C2852( C2770 C2852 ) \nC2770_=_C2853( C2770 C2853 ) C2770_=_C2854( C2770 C2854 ) C2770_=_C2855( C2770 C2855 ) C2770_=_C2856( C2770 C2856 ) C2770_=_C2857( C2770 C2857 ) C2770_=_C2858( C2770 C2858 ) \nC2770_=_C2859( C2770 C2859 ) C2770_=_C2860( C2770 C2860 ) C2771_=_C2772( C2771 C2772 ) C2771_=_C2773( C2771 C2773 ) C2771_=_C2774( C2771 C2774 ) C2771_=_C2775( C2771 C2775 ) \nC2771_=_C2776( C2771 C2776 ) C2771_=_C2798( C2771 C2798 ) C2771_=_C2804( C2771 C2804 ) C2771_=_C2811( C2771 C2811 ) C2771_=_C2838( C2771 C2838 ) C2771_=_C2848( C2771 C2848 ) \nC2771_=_C3846( C2771 C3846 ) C2772_=_C2773( C2772 C2773 ) C2772_=_C2774( C2772 C2774 ) C2772_=_C2775( C2772 C2775 ) C2772_=_C2776( C2772 C2776 ) C2772_=_C2799( C2772 C2799 ) \nC2772_=_C2805( C2772 C2805 ) C2772_=_C2812( C2772 C2812 ) C2772_=_C2839( C2772 C2839 ) C2772_=_C2849( C2772 C2849 ) C2772_=_C3900( C2772 C3900 ) C2773_=_C2774( C2773 C2774 ) \nC2773_=_C2775( C2773 C2775 ) C2773_=_C2776( C2773 C2776 ) C2773_=_C2813( C2773 C2813 ) C2773_=_C6184( C2773 C6184 ) C2773_=_C6187( C2773 C6187 ) C2773_=_C6189( C2773 C6189 ) \nC2774_=_C2775( C2774 C2775 ) C2774_=_C2776( C2774 C2776 ) C2774_=_C2814( C2774 C2814 ) C2774_=_C6198( C2774 C6198 ) C2774_=_C6201( C2774 C6201 ) C2774_=_C6203( C2774 C6203 ) \nC2775_=_C2776( C2775 C2776 ) C2775_=_C2815( C2775 C2815 ) C2775_=_C6216( C2775 C6216 ) C2775_=_C6230( C2775 C6230 ) C2775_=_C6231( C2775 C6231 ) C2775_=_C6232( C2775 C6232 ) \nC2776_=_C2816( C2776 C2816 ) C2776_=_C6217( C2776 C6217 ) C2776_=_C6247( C2776 C6247 ) C2776_=_C6248( C2776 C6248 ) C2776_=_C6249( C2776 C6249 ) C2779_=_C2780( C2779 C2780 ) \nC2779_=_C2781( C2779 C2781 ) C2779_=_C2783( C2779 C2783 ) C2779_=_C2784( C2779 C2784 ) C2779_=_C2785( C2779 C2785 ) C2779_=_C2786( C2779 C2786 ) C2779_=_C2787( C2779 C2787 ) \nC2779_=_C2788( C2779 C2788 ) C2779_=_C2789( C2779 C2789 ) C2779_=_C2790( C2779 C2790 ) C2779_=_C2791( C2779 C2791 ) C2779_=_C2792( C2779 C2792 ) C2779_=_C2794( C2779 C2794 ) \nC2779_=_C2798( C2779 C2798 ) C2779_=_C2799( C2779 C2799 ) C2779_=_C2800( C2779 C2800 ) C2780_=_C2781( C2780 C2781 ) C2780_=_C2783( C2780 C2783 ) C2780_=_C2784( C2780 C2784 ) \nC2780_=_C2785( C2780 C2785 ) C2780_=_C2786( C2780 C2786 ) C2780_=_C2787( C2780 C2787 ) C2780_=_C2788( C2780 C2788 ) C2780_=_C2789( C2780 C2789 ) C2780_=_C2790( C2780 C2790 ) \nC2780_=_C2791( C2780 C2791 ) C2780_=_C2792( C2780 C2792 ) C2780_=_C2794( C2780 C2794 ) C2780_=_C2804( C2780 C2804 ) C2780_=_C2805( C2780 C2805 ) C2780_=_C2806( C2780 C2806 ) \nC2781_=_C2783( C2781 C2783 ) C2781_=_C2784( C2781 C2784 ) C2781_=_C2785( C2781 C2785 ) C2781_=_C2786( C2781 C2786 ) C2781_=_C2787( C2781 C2787 ) C2781_=_C2788( C2781 C2788 ) \nC2781_=_C2789( C2781 C2789 ) C2781_=_C2790( C2781 C2790 ) C2781_=_C2791( C2781 C2791 ) C2781_=_C2792( C2781 C2792 ) C2781_=_C2794( C2781 C2794 ) C2781_=_C2811( C2781 C2811 ) \nC2781_=_C2812( C2781 C2812 ) C2781_=_C2813( C2781 C2813 ) C2781_=_C2814( C2781 C2814 ) C2781_=_C2815( C2781 C2815 ) C2781_=_C2816( C2781 C2816 ) C2781_=_C2817( C2781 C2817 ) \nC2781_=_C2818( C2781 C2818 ) C2781_=_C2819( C2781 C2819 ) C2781_=_C2820( C2781 C2820 ) C2781_=_C2821( C2781 C2821 ) C2783_=_C2784( C2783 C2784 ) C2783_=_C2785( C2783 C2785 ) \nC2783_=_C2786( C2783 C2786 ) C2783_=_C2787( C2783 C2787 ) C2783_=_C2788( C2783 C2788 ) C2783_=_C2789( C2783 C2789 ) C2783_=_C2790( C2783 C2790 ) C2783_=_C2791( C2783 C2791 ) \nC2783_=_C2792( C2783 C2792 ) C2783_=_C2794( C2783 C2794 ) C2783_=_C2838( C2783 C2838 ) C2783_=_C2839( C2783 C2839 ) C2783_=_C2840( C2783 C2840 ) C2783_=_C2842( C2783 C2842 ) \nC2783_=_C2843( C2783 C2843 ) C2783_=_C2844( C2783 C2844 ) C2783_=_C2845( C2783 C2845 ) C2783_=_C2846( C2783 C2846 ) C2783_=_C2847( C2783 C2847 ) C2784_=_C2785( C2784 C2785 ) \nC2784_=_C2786( C2784 C2786 ) C2784_=_C2787( C2784 C2787 ) C2784_=_C2788( C2784 C2788 ) C2784_=_C2789( C2784 C2789 ) C2784_=_C2790( C2784 C2790 ) C2784_=_C2791( C2784 C2791 ) \nC2784_=_C2792( C2784 C2792 ) C2784_=_C2794( C2784 C2794 ) C2784_=_C2848( C2784 C2848 ) C2784_=_C2849( C2784 C2849 ) C2784_=_C2850( C2784 C2850 ) C2784_=_C2852( C2784 C2852 ) \nC2784_=_C2853( C2784 C2853 ) C2784_=_C2854( C2784 C2854 ) C2784_=_C2855( C2784 C2855 ) C2784_=_C2856( C2784 C2856 ) C2784_=_C2857( C2784 C2857 ) C2784_=_C2858( C2784 C2858 ) \nC2784_=_C2859( C2784 C2859 ) C2784_=_C2860( C2784 C2860 ) C2785_=_C2786( C2785 C2786 ) C2785_=_C2787( C2785 C2787 ) C2785_=_C2788( C2785 C2788 ) C2785_=_C2789( C2785 C2789 ) \nC2785_=_C2790( C2785 C2790 ) C2785_=_C2791( C2785 C2791 ) C2785_=_C2792( C2785 C2792 ) C2785_=_C2794( C2785 C2794 ) C2785_=_C2824( C2785 C2824 ) C2785_=_C3816( C2785 C3816 ) \nC2785_=_C3819( C2785 C3819 ) C2785_=_C3820( C2785 C3820 ) C2786_=_C2787( C2786 C2787 ) C2786_=_C2788( C2786 C2788 ) C2786_=_C2789( C2786 C2789 ) C2786_=_C2790( C2786 C2790 ) \nC2786_=_C2791( C2786 C2791 ) C2786_=_C2792( C2786 C2792 ) C2786_=_C2794( C2786 C2794 ) C2786_=_C2825( C2786 C2825 ) C2786_=_C3832( C2786 C3832 ) C2787_=_C2788( C2787 C2788 ) \nC2787_=_C2789( C2787 C2789 ) C2787_=_C2790( C2787 C2790 ) C2787_=_C2791( C2787 C2791 ) C2787_=_C2792( C2787 C2792 ) C2787_=_C2794( C2787 C2794 ) C2787_=_C2826( C2787 C2826 ) \nC2787_=_C3856( C2787 C3856 ) C2788_=_C2789( C2788 C2789 ) C2788_=_C2790( C2788 C2790 ) C2788_=_C2791( C2788 C2791 ) C2788_=_C2792( C2788 C2792 ) C2788_=_C2794( C2788 C2794 ) \nC2788_=_C2827( C2788 C2827 ) C2788_=_C3865( C2788 C3865 ) C2789_=_C2790( C2789 C2790 ) C2789_=_C2791( C2789 C2791 ) C2789_=_C2792( C2789 C2792 ) C2789_=_C2794( C2789 C2794 ) \nC2789_=_C2828( C2789 C2828 ) C2789_=_C3880( C2789 C3880 ) C2789_=_C3883( C2789 C3883 ) C2789_=_C3884( C2789 C3884 ) C2790_=_C2791( C2790 C2791 ) C2790_=_C2792( C2790 C2792 ) \nC2790_=_C2794( C2790 C2794 ) C2790_=_C2829( C2790 C2829 ) C2790_=_C3914( C2790 C3914 ) C2791_=_C2792( C2791 C2792 ) C2791_=_C2794( C2791 C2794 ) C2791_=_C2830( C2791 C2830 ) \nC2791_=_C3924( C2791 C3924 ) C2792_=_C2794( C2792 C2794 ) C2792_=_C2831( C2792 C2831 ) C2792_=_C3933( C2792 C3933 ) C2794_=_C3820( C2794 C3820 ) C2794_=_C3884( C2794 C3884 ) \nC2794_=_C4582( C2794 C4582 ) C2794_=_C4619( C2794 C4619 ) C2794_=_C4650( C2794 C4650 ) C2794_=_C4687( C2794 C4687 ) C2794_=_C5452( C2794 C5452 ) C2794_=_C5481( C2794 C5481 ) \nC2794_=_C5504( C2794 C5504 ) C2794_=_C5533( C2794 C5533 ) C2794_=_C6114( C2794 C6114 ) C2794_=_C6180( C2794 C6180 ) C2794_=_C6189( C2794 C6189 ) C2794_=_C6203( C2794 C6203 ) \nC2794_=_C6232( C2794 C6232 ) C2794_=_C6249( C2794 C6249 ) C2794_=_C6268( C2794 C6268 ) C2794_=_C6271( C2794 C6271 ) C2794_=_C6278( C2794 C6278 ) C2794_=_C6279( C2794 C6279 ) \nC2798_=_C2799( C2798 C2799 ) C2798_=_C2800( C2798 C2800 ) C2798_=_C2804( C2798 C2804 ) C2798_=_C2811( C2798 C2811 ) C2798_=_C2838( C2798 C2838 ) C2798_=_C2848( C2798 C2848 ) \nC2798_=_C3846( C2798 C3846 ) C2799_=_C2800( C2799 C2800 ) C2799_=_C2805( C2799 C2805 ) C2799_=_C2812( C2799 C2812 ) C2799_=_C2839( C2799 C2839 ) C2799_=_C2849( C2799 C2849 ) \nC2799_=_C3900( C2799 C3900 ) C2800_=_C2806( C2800 C2806 ) C2800_=_C2832( C2800 C2832 ) C2800_=_C2840( C2800 C2840 ) C2800_=_C2850( C2800 C2850 ) C2800_=_C3816( C2800 C3816 ) \nC2800_=_C3880( C2800 C3880 ) C2800_=_C4578( C2800 C4578 ) C2800_=_C4615( C2800 C4615 ) C2800_=_C4646( C2800 C4646 ) C2800_=_C4683( C2800 C4683 ) C2800_=_C5448( C2800 C5448 ) \nC2800_=_C5477( C2800 C5477 ) C2800_=_C5500( C2800 C5500 ) C2800_=_C5529( C2800 C5529 ) C2800_=_C6109( C2800 C6109 ) C2800_=_C6156( C2800 C6156 ) C2800_=_C6176( C2800 C6176 ) \nC2800_=_C6184( C2800 C6184 ) C2800_=_C6198( C2800 C6198 ) C2800_=_C6216( C2800 C6216 ) C2800_=_C6217( C2800 C6217 ) C2800_=_C6222( C2800 C6222 ) C2800_=_C6223( C2800 C6223 ) \nC2800_=_C6224( C2800 C6224 ) C2800_=_C6225( C2800 C6225 ) C2800_=_C6226( C2800 C6226 ) C2800_=_C6227( C2800 C6227 ) C2800_=_C6228( C2800 C6228 ) C2804_=_C2805( C2804 C2805 ) \nC2804_=_C2806( C2804 C2806 ) C2804_=_C2811( C2804 C2811 ) C2804_=_C2838(</w:t>
      </w:r>
    </w:p>
    <w:p>
      <w:pPr>
        <w:pStyle w:val="PreformattedText"/>
        <w:bidi w:val="0"/>
        <w:spacing w:before="0" w:after="0"/>
        <w:jc w:val="left"/>
        <w:rPr/>
      </w:pPr>
      <w:r>
        <w:rPr/>
        <w:t xml:space="preserve"> </w:t>
      </w:r>
      <w:r>
        <w:rPr/>
        <w:t>C2804 C2838 ) C2804_=_C2848( C2804 C2848 ) C2804_=_C3846( C2804 C3846 ) C2805_=_C2806( C2805 C2806 ) \nC2805_=_C2812( C2805 C2812 ) C2805_=_C2839( C2805 C2839 ) C2805_=_C2849( C2805 C2849 ) C2805_=_C3900( C2805 C3900 ) C2806_=_C2832( C2806 C2832 ) C2806_=_C2840( C2806 C2840 ) \nC2806_=_C2850( C2806 C2850 ) C2806_=_C3816( C2806 C3816 ) C2806_=_C3880( C2806 C3880 ) C2806_=_C4578( C2806 C4578 ) C2806_=_C4615( C2806 C4615 ) C2806_=_C4646( C2806 C4646 ) \nC2806_=_C4683( C2806 C4683 ) C2806_=_C5448( C2806 C5448 ) C2806_=_C5477( C2806 C5477 ) C2806_=_C5500( C2806 C5500 ) C2806_=_C5529( C2806 C5529 ) C2806_=_C6109( C2806 C6109 ) \nC2806_=_C6156( C2806 C6156 ) C2806_=_C6176( C2806 C6176 ) C2806_=_C6184( C2806 C6184 ) C2806_=_C6198( C2806 C6198 ) C2806_=_C6216( C2806 C6216 ) C2806_=_C6217( C2806 C6217 ) \nC2806_=_C6222( C2806 C6222 ) C2806_=_C6223( C2806 C6223 ) C2806_=_C6224( C2806 C6224 ) C2806_=_C6225( C2806 C6225 ) C2806_=_C6226( C2806 C6226 ) C2806_=_C6227( C2806 C6227 ) \nC2806_=_C6228( C2806 C6228 ) C2811_=_C2812( C2811 C2812 ) C2811_=_C2813( C2811 C2813 ) C2811_=_C2814( C2811 C2814 ) C2811_=_C2815( C2811 C2815 ) C2811_=_C2816( C2811 C2816 ) \nC2811_=_C2817( C2811 C2817 ) C2811_=_C2818( C2811 C2818 ) C2811_=_C2819( C2811 C2819 ) C2811_=_C2820( C2811 C2820 ) C2811_=_C2821( C2811 C2821 ) C2811_=_C2838( C2811 C2838 ) \nC2811_=_C2848( C2811 C2848 ) C2811_=_C3846( C2811 C3846 ) C2812_=_C2813( C2812 C2813 ) C2812_=_C2814( C2812 C2814 ) C2812_=_C2815( C2812 C2815 ) C2812_=_C2816( C2812 C2816 ) \nC2812_=_C2817( C2812 C2817 ) C2812_=_C2818( C2812 C2818 ) C2812_=_C2819( C2812 C2819 ) C2812_=_C2820( C2812 C2820 ) C2812_=_C2821( C2812 C2821 ) C2812_=_C2839( C2812 C2839 ) \nC2812_=_C2849( C2812 C2849 ) C2812_=_C3900( C2812 C3900 ) C2813_=_C2814( C2813 C2814 ) C2813_=_C2815( C2813 C2815 ) C2813_=_C2816( C2813 C2816 ) C2813_=_C2817( C2813 C2817 ) \nC2813_=_C2818( C2813 C2818 ) C2813_=_C2819( C2813 C2819 ) C2813_=_C2820( C2813 C2820 ) C2813_=_C2821( C2813 C2821 ) C2813_=_C6184( C2813 C6184 ) C2813_=_C6187( C2813 C6187 ) \nC2813_=_C6189( C2813 C6189 ) C2814_=_C2815( C2814 C2815 ) C2814_=_C2816( C2814 C2816 ) C2814_=_C2817( C2814 C2817 ) C2814_=_C2818( C2814 C2818 ) C2814_=_C2819( C2814 C2819 ) \nC2814_=_C2820( C2814 C2820 ) C2814_=_C2821( C2814 C2821 ) C2814_=_C6198( C2814 C6198 ) C2814_=_C6201( C2814 C6201 ) C2814_=_C6203( C2814 C6203 ) C2815_=_C2816( C2815 C2816 ) \nC2815_=_C2817( C2815 C2817 ) C2815_=_C2818( C2815 C2818 ) C2815_=_C2819( C2815 C2819 ) C2815_=_C2820( C2815 C2820 ) C2815_=_C2821( C2815 C2821 ) C2815_=_C6216( C2815 C6216 ) \nC2815_=_C6230( C2815 C6230 ) C2815_=_C6231( C2815 C6231 ) C2815_=_C6232( C2815 C6232 ) C2816_=_C2817( C2816 C2817 ) C2816_=_C2818( C2816 C2818 ) C2816_=_C2819( C2816 C2819 ) \nC2816_=_C2820( C2816 C2820 ) C2816_=_C2821( C2816 C2821 ) C2816_=_C6217( C2816 C6217 ) C2816_=_C6247( C2816 C6247 ) C2816_=_C6248( C2816 C6248 ) C2816_=_C6249( C2816 C6249 ) \nC2817_=_C2818( C2817 C2818 ) C2817_=_C2819( C2817 C2819 ) C2817_=_C2820( C2817 C2820 ) C2817_=_C2821( C2817 C2821 ) C2817_=_C3832( C2817 C3832 ) C2817_=_C3846( C2817 C3846 ) \nC2817_=_C3856( C2817 C3856 ) C2817_=_C3865( C2817 C3865 ) C2817_=_C3883( C2817 C3883 ) C2817_=_C4592( C2817 C4592 ) C2817_=_C4600( C2817 C4600 ) C2817_=_C4627( C2817 C4627 ) \nC2817_=_C4635( C2817 C4635 ) C2817_=_C4649( C2817 C4649 ) C2817_=_C4686( C2817 C4686 ) C2817_=_C5460( C2817 C5460 ) C2817_=_C5466( C2817 C5466 ) C2817_=_C5487( C2817 C5487 ) \nC2817_=_C5493( C2817 C5493 ) C2817_=_C5503( C2817 C5503 ) C2817_=_C5532( C2817 C5532 ) C2817_=_C6096( C2817 C6096 ) C2817_=_C6127( C2817 C6127 ) C2817_=_C6138( C2817 C6138 ) \nC2817_=_C6158( C2817 C6158 ) C2817_=_C6173( C2817 C6173 ) C2817_=_C6182( C2817 C6182 ) C2817_=_C6201( C2817 C6201 ) C2817_=_C6230( C2817 C6230 ) C2817_=_C6247( C2817 C6247 ) \nC2817_=_C6268( C2817 C6268 ) C2817_=_C6269( C2817 C6269 ) C2817_=_C6270( C2817 C6270 ) C2818_=_C2819( C2818 C2819 ) C2818_=_C2820( C2818 C2820 ) C2818_=_C2821( C2818 C2821 ) \nC2818_=_C3819( C2818 C3819 ) C2818_=_C3900( C2818 C3900 ) C2818_=_C3914( C2818 C3914 ) C2818_=_C3924( C2818 C3924 ) C2818_=_C3933( C2818 C3933 ) C2818_=_C4581( C2818 C4581 ) \nC2818_=_C4618( C2818 C4618 ) C2818_=_C4664( C2818 C4664 ) C2818_=_C4672( C2818 C4672 ) C2818_=_C4699( C2818 C4699 ) C2818_=_C4707( C2818 C4707 ) C2818_=_C5451( C2818 C5451 ) \nC2818_=_C5480( C2818 C5480 ) C2818_=_C5516( C2818 C5516 ) C2818_=_C5522( C2818 C5522 ) C2818_=_C5543( C2818 C5543 ) C2818_=_C5549( C2818 C5549 ) C2818_=_C6113( C2818 C6113 ) \nC2818_=_C6179( C2818 C6179 ) C2818_=_C6187( C2818 C6187 ) C2818_=_C6231( C2818 C6231 ) C2818_=_C6248( C2818 C6248 ) C2818_=_C6271( C2818 C6271 ) C2818_=_C6272( C2818 C6272 ) \nC2818_=_C6273( C2818 C6273 ) C2818_=_C6274( C2818 C6274 ) C2818_=_C6275( C2818 C6275 ) C2818_=_C6276( C2818 C6276 ) C2818_=_C6277( C2818 C6277 ) C2819_=_C2820( C2819 C2820 ) \nC2819_=_C2821( C2819 C2821 ) C2819_=_C2834( C2819 C2834 ) C2819_=_C2852( C2819 C2852 ) C2820_=_C2821( C2820 C2821 ) C2820_=_C2835( C2820 C2835 ) C2820_=_C2846( C2820 C2846 ) \nC2821_=_C2836( C2821 C2836 ) C2821_=_C2847( C2821 C2847 ) C2824_=_C2825( C2824 C2825 ) C2824_=_C2826( C2824 C2826 ) C2824_=_C2827( C2824 C2827 ) C2824_=_C2828( C2824 C2828 ) \nC2824_=_C2829( C2824 C2829 ) C2824_=_C2830( C2824 C2830 ) C2824_=_C2831( C2824 C2831 ) C2824_=_C2832( C2824 C2832 ) C2824_=_C2834( C2824 C2834 ) C2824_=_C2835( C2824 C2835 ) \nC2824_=_C2836( C2824 C2836 ) C2824_=_C3816( C2824 C3816 ) C2824_=_C3819( C2824 C3819 ) C2824_=_C3820( C2824 C3820 ) C2825_=_C2826( C2825 C2826 ) C2825_=_C2827( C2825 C2827 ) \nC2825_=_C2828( C2825 C2828 ) C2825_=_C2829( C2825 C2829 ) C2825_=_C2830( C2825 C2830 ) C2825_=_C2831( C2825 C2831 ) C2825_=_C2832( C2825 C2832 ) C2825_=_C2834( C2825 C2834 ) \nC2825_=_C2835( C2825 C2835 ) C2825_=_C2836( C2825 C2836 ) C2825_=_C3832( C2825 C3832 ) C2826_=_C2827( C2826 C2827 ) C2826_=_C2828( C2826 C2828 ) C2826_=_C2829( C2826 C2829 ) \nC2826_=_C2830( C2826 C2830 ) C2826_=_C2831( C2826 C2831 ) C2826_=_C2832( C2826 C2832 ) C2826_=_C2834( C2826 C2834 ) C2826_=_C2835( C2826 C2835 ) C2826_=_C2836( C2826 C2836 ) \nC2826_=_C3856( C2826 C3856 ) C2827_=_C2828( C2827 C2828 ) C2827_=_C2829( C2827 C2829 ) C2827_=_C2830( C2827 C2830 ) C2827_=_C2831( C2827 C2831 ) C2827_=_C2832( C2827 C2832 ) \nC2827_=_C2834( C2827 C2834 ) C2827_=_C2835( C2827 C2835 ) C2827_=_C2836( C2827 C2836 ) C2827_=_C3865( C2827 C3865 ) C2828_=_C2829( C2828 C2829 ) C2828_=_C2830( C2828 C2830 ) \nC2828_=_C2831( C2828 C2831 ) C2828_=_C2832( C2828 C2832 ) C2828_=_C2834( C2828 C2834 ) C2828_=_C2835( C2828 C2835 ) C2828_=_C2836( C2828 C2836 ) C2828_=_C3880( C2828 C3880 ) \nC2828_=_C3883( C2828 C3883 ) C2828_=_C3884( C2828 C3884 ) C2829_=_C2830( C2829 C2830 ) C2829_=_C2831( C2829 C2831 ) C2829_=_C2832( C2829 C2832 ) C2829_=_C2834( C2829 C2834 ) \nC2829_=_C2835( C2829 C2835 ) C2829_=_C2836( C2829 C2836 ) C2829_=_C3914( C2829 C3914 ) C2830_=_C2831( C2830 C2831 ) C2830_=_C2832( C2830 C2832 ) C2830_=_C2834( C2830 C2834 ) \nC2830_=_C2835( C2830 C2835 ) C2830_=_C2836( C2830 C2836 ) C2830_=_C3924( C2830 C3924 ) C2831_=_C2832( C2831 C2832 ) C2831_=_C2834( C2831 C2834 ) C2831_=_C2835( C2831 C2835 ) \nC2831_=_C2836( C2831 C2836 ) C2831_=_C3933( C2831 C3933 ) C2832_=_C2834( C2832 C2834 ) C2832_=_C2835( C2832 C2835 ) C2832_=_C2836( C2832 C2836 ) C2832_=_C2840( C2832 C2840 ) \nC2832_=_C2850( C2832 C2850 ) C2832_=_C3816( C2832 C3816 ) C2832_=_C3880( C2832 C3880 ) C2832_=_C4578( C2832 C4578 ) C2832_=_C4615( C2832 C4615 ) C2832_=_C4646( C2832 C4646 ) \nC2832_=_C4683( C2832 C4683 ) C2832_=_C5448( C2832 C5448 ) C2832_=_C5477( C2832 C5477 ) C2832_=_C5500( C2832 C5500 ) C2832_=_C5529( C2832 C5529 ) C2832_=_C6109( C2832 C6109 ) \nC2832_=_C6156( C2832 C6156 ) C2832_=_C6176( C2832 C6176 ) C2832_=_C6184( C2832 C6184 ) C2832_=_C6198( C2832 C6198 ) C2832_=_C6216( C2832 C6216 ) C2832_=_C6217( C2832 C6217 ) \nC2832_=_C6222( C2832 C6222 ) C2832_=_C6223( C2832 C6223 ) C2832_=_C6224( C2832 C6224 ) C2832_=_C6225( C2832 C6225 ) C2832_=_C6226( C2832 C6226 ) C2832_=_C6227( C2832 C6227 ) \nC2832_=_C6228( C2832 C6228 ) C2834_=_C2835( C2834 C2835 ) C2834_=_C2836( C2834 C2836 ) C2834_=_C2852( C2834 C2852 ) C2835_=_C2836( C2835 C2836 ) C2835_=_C2846( C2835 C2846 ) \nC2836_=_C2847( C2836 C2847 ) C2838_=_C2839( C2838 C2839 ) C2838_=_C2840( C2838 C2840 ) C2838_=_C2842( C2838 C2842 ) C2838_=_C2843( C2838 C2843 ) C2838_=_C2844( C2838 C2844 ) \nC2838_=_C2845( C2838 C2845 ) C2838_=_C2846( C2838 C2846 ) C2838_=_C2847( C2838 C2847 ) C2838_=_C2848( C2838 C2848 ) C2838_=_C3846( C2838 C3846 ) C2839_=_C2840( C2839 C2840 ) \nC2839_=_C2842( C2839 C2842 ) C2839_=_C2843( C2839 C2843 ) C2839_=_C2844( C2839 C2844 ) C2839_=_C2845( C2839 C2845 ) C2839_=_C2846( C2839 C2846 ) C2839_=_C2847( C2839 C2847 ) \nC2839_=_C2849( C2839 C2849 ) C2839_=_C3900( C2839 C3900 ) C2840_=_C2842( C2840 C2842 ) C2840_=_C2843( C2840 C2843 ) C2840_=_C2844( C2840 C2844 ) C2840_=_C2845( C2840 C2845 ) \nC2840_=_C2846( C2840 C2846 ) C2840_=_C2847( C2840 C2847 ) C2840_=_C2850( C2840 C2850 ) C2840_=_C3816( C2840 C3816 ) C2840_=_C3880( C2840 C3880 ) C2840_=_C4578( C2840 C4578 ) \nC2840_=_C4615( C2840 C4615 ) C2840_=_C4646( C2840 C4646 ) C2840_=_C4683( C2840 C4683 ) C2840_=_C5448( C2840 C5448 ) C2840_=_C5477( C2840 C5477 ) C2840_=_C5500( C2840 C5500 ) \nC2840_=_C5529( C2840 C5529 ) C2840_=_C6109( C2840 C6109 ) C2840_=_C6156( C2840 C6156 ) C2840_=_C6176( C2840 C6176 ) C2840_=_C6184( C2840 C6184 ) C2840_=_C6198( C2840 C6198 ) \nC2840_=_C6216( C2840 C6216 ) C2840_=_C6217( C2840 C6217 ) C2840_=_C6222( C2840 C6222 ) C2840_=_C6223( C2840 C6223 ) C2840_=_C6224( C2840 C6224 ) C2840_=_C6225( C2840 C6225 ) \nC2840_=_C6226( C2840 C6226 ) C2840_=_C6227( C2840 C6227 ) C2840_=_C6228( C2840 C6228 ) C2842_=_C2843( C2842 C2843 ) C2842_=_C2844( C2842 C2844 ) C2842_=_C2845( C2842 C2845 ) \nC2842_=_C2846( C2842 C2846 ) C2842_=_C2847( C2842 C2847 ) C2843_=_C2844( C2843 C2844 ) C2843_=_C2845( C2843 C2845 ) C2843_=_C2846(</w:t>
      </w:r>
    </w:p>
    <w:p>
      <w:pPr>
        <w:pStyle w:val="PreformattedText"/>
        <w:bidi w:val="0"/>
        <w:spacing w:before="0" w:after="0"/>
        <w:jc w:val="left"/>
        <w:rPr/>
      </w:pPr>
      <w:r>
        <w:rPr/>
        <w:t xml:space="preserve"> </w:t>
      </w:r>
      <w:r>
        <w:rPr/>
        <w:t>C2843 C2846 ) C2843_=_C2847( C2843 C2847 ) \nC2844_=_C2845( C2844 C2845 ) C2844_=_C2846( C2844 C2846 ) C2844_=_C2847( C2844 C2847 ) C2845_=_C2846( C2845 C2846 ) C2845_=_C2847( C2845 C2847 ) C2846_=_C2847( C2846 C2847 ) \nC2848_=_C2849( C2848 C2849 ) C2848_=_C2850( C2848 C2850 ) C2848_=_C2852( C2848 C2852 ) C2848_=_C2853( C2848 C2853 ) C2848_=_C2854( C2848 C2854 ) C2848_=_C2855( C2848 C2855 ) \nC2848_=_C2856( C2848 C2856 ) C2848_=_C2857( C2848 C2857 ) C2848_=_C2858( C2848 C2858 ) C2848_=_C2859( C2848 C2859 ) C2848_=_C2860( C2848 C2860 ) C2848_=_C3846( C2848 C3846 ) \nC2849_=_C2850( C2849 C2850 ) C2849_=_C2852( C2849 C2852 ) C2849_=_C2853( C2849 C2853 ) C2849_=_C2854( C2849 C2854 ) C2849_=_C2855( C2849 C2855 ) C2849_=_C2856( C2849 C2856 ) \nC2849_=_C2857( C2849 C2857 ) C2849_=_C2858( C2849 C2858 ) C2849_=_C2859( C2849 C2859 ) C2849_=_C2860( C2849 C2860 ) C2849_=_C3900( C2849 C3900 ) C2850_=_C2852( C2850 C2852 ) \nC2850_=_C2853( C2850 C2853 ) C2850_=_C2854( C2850 C2854 ) C2850_=_C2855( C2850 C2855 ) C2850_=_C2856( C2850 C2856 ) C2850_=_C2857( C2850 C2857 ) C2850_=_C2858( C2850 C2858 ) \nC2850_=_C2859( C2850 C2859 ) C2850_=_C2860( C2850 C2860 ) C2850_=_C3816( C2850 C3816 ) C2850_=_C3880( C2850 C3880 ) C2850_=_C4578( C2850 C4578 ) C2850_=_C4615( C2850 C4615 ) \nC2850_=_C4646( C2850 C4646 ) C2850_=_C4683( C2850 C4683 ) C2850_=_C5448( C2850 C5448 ) C2850_=_C5477( C2850 C5477 ) C2850_=_C5500( C2850 C5500 ) C2850_=_C5529( C2850 C5529 ) \nC2850_=_C6109( C2850 C6109 ) C2850_=_C6156( C2850 C6156 ) C2850_=_C6176( C2850 C6176 ) C2850_=_C6184( C2850 C6184 ) C2850_=_C6198( C2850 C6198 ) C2850_=_C6216( C2850 C6216 ) \nC2850_=_C6217( C2850 C6217 ) C2850_=_C6222( C2850 C6222 ) C2850_=_C6223( C2850 C6223 ) C2850_=_C6224( C2850 C6224 ) C2850_=_C6225( C2850 C6225 ) C2850_=_C6226( C2850 C6226 ) \nC2850_=_C6227( C2850 C6227 ) C2850_=_C6228( C2850 C6228 ) C2852_=_C2853( C2852 C2853 ) C2852_=_C2854( C2852 C2854 ) C2852_=_C2855( C2852 C2855 ) C2852_=_C2856( C2852 C2856 ) \nC2852_=_C2857( C2852 C2857 ) C2852_=_C2858( C2852 C2858 ) C2852_=_C2859( C2852 C2859 ) C2852_=_C2860( C2852 C2860 ) C2853_=_C2854( C2853 C2854 ) C2853_=_C2855( C2853 C2855 ) \nC2853_=_C2856( C2853 C2856 ) C2853_=_C2857( C2853 C2857 ) C2853_=_C2858( C2853 C2858 ) C2853_=_C2859( C2853 C2859 ) C2853_=_C2860( C2853 C2860 ) C2854_=_C2855( C2854 C2855 ) \nC2854_=_C2856( C2854 C2856 ) C2854_=_C2857( C2854 C2857 ) C2854_=_C2858( C2854 C2858 ) C2854_=_C2859( C2854 C2859 ) C2854_=_C2860( C2854 C2860 ) C2855_=_C2856( C2855 C2856 ) \nC2855_=_C2857( C2855 C2857 ) C2855_=_C2858( C2855 C2858 ) C2855_=_C2859( C2855 C2859 ) C2855_=_C2860( C2855 C2860 ) C2855_=_C6225( C2855 C6225 ) C2856_=_C2857( C2856 C2857 ) \nC2856_=_C2858( C2856 C2858 ) C2856_=_C2859( C2856 C2859 ) C2856_=_C2860( C2856 C2860 ) C2857_=_C2858( C2857 C2858 ) C2857_=_C2859( C2857 C2859 ) C2857_=_C2860( C2857 C2860 ) \nC2858_=_C2859( C2858 C2859 ) C2858_=_C2860( C2858 C2860 ) C2859_=_C2860( C2859 C2860 ) C2859_=_C6226( C2859 C6226 ) C3816_=_C3819( C3816 C3819 ) C3816_=_C3820( C3816 C3820 ) \nC3816_=_C3880( C3816 C3880 ) C3816_=_C4578( C3816 C4578 ) C3816_=_C4615( C3816 C4615 ) C3816_=_C4646( C3816 C4646 ) C3816_=_C4683( C3816 C4683 ) C3816_=_C5448( C3816 C5448 ) \nC3816_=_C5477( C3816 C5477 ) C3816_=_C5500( C3816 C5500 ) C3816_=_C5529( C3816 C5529 ) C3816_=_C6109( C3816 C6109 ) C3816_=_C6156( C3816 C6156 ) C3816_=_C6176( C3816 C6176 ) \nC3816_=_C6184( C3816 C6184 ) C3816_=_C6198( C3816 C6198 ) C3816_=_C6216( C3816 C6216 ) C3816_=_C6217( C3816 C6217 ) C3816_=_C6222( C3816 C6222 ) C3816_=_C6223( C3816 C6223 ) \nC3816_=_C6224( C3816 C6224 ) C3816_=_C6225( C3816 C6225 ) C3816_=_C6226( C3816 C6226 ) C3816_=_C6227( C3816 C6227 ) C3816_=_C6228( C3816 C6228 ) C3819_=_C3820( C3819 C3820 ) \nC3819_=_C3900( C3819 C3900 ) C3819_=_C3914( C3819 C3914 ) C3819_=_C3924( C3819 C3924 ) C3819_=_C3933( C3819 C3933 ) C3819_=_C4581( C3819 C4581 ) C3819_=_C4618( C3819 C4618 ) \nC3819_=_C4664( C3819 C4664 ) C3819_=_C4672( C3819 C4672 ) C3819_=_C4699( C3819 C4699 ) C3819_=_C4707( C3819 C4707 ) C3819_=_C5451( C3819 C5451 ) C3819_=_C5480( C3819 C5480 ) \nC3819_=_C5516( C3819 C5516 ) C3819_=_C5522( C3819 C5522 ) C3819_=_C5543( C3819 C5543 ) C3819_=_C5549( C3819 C5549 ) C3819_=_C6113( C3819 C6113 ) C3819_=_C6179( C3819 C6179 ) \nC3819_=_C6187( C3819 C6187 ) C3819_=_C6231( C3819 C6231 ) C3819_=_C6248( C3819 C6248 ) C3819_=_C6271( C3819 C6271 ) C3819_=_C6272( C3819 C6272 ) C3819_=_C6273( C3819 C6273 ) \nC3819_=_C6274( C3819 C6274 ) C3819_=_C6275( C3819 C6275 ) C3819_=_C6276( C3819 C6276 ) C3819_=_C6277( C3819 C6277 ) C3820_=_C3884( C3820 C3884 ) C3820_=_C4582( C3820 C4582 ) \nC3820_=_C4619( C3820 C4619 ) C3820_=_C4650( C3820 C4650 ) C3820_=_C4687( C3820 C4687 ) C3820_=_C5452( C3820 C5452 ) C3820_=_C5481( C3820 C5481 ) C3820_=_C5504( C3820 C5504 ) \nC3820_=_C5533( C3820 C5533 ) C3820_=_C6114( C3820 C6114 ) C3820_=_C6180( C3820 C6180 ) C3820_=_C6189( C3820 C6189 ) C3820_=_C6203( C3820 C6203 ) C3820_=_C6232( C3820 C6232 ) \nC3820_=_C6249( C3820 C6249 ) C3820_=_C6268( C3820 C6268 ) C3820_=_C6271( C3820 C6271 ) C3820_=_C6278( C3820 C6278 ) C3820_=_C6279( C3820 C6279 ) C3832_=_C3846( C3832 C3846 ) \nC3832_=_C3856( C3832 C3856 ) C3832_=_C3865( C3832 C3865 ) C3832_=_C3883( C3832 C3883 ) C3832_=_C4592( C3832 C4592 ) C3832_=_C4600( C3832 C4600 ) C3832_=_C4627( C3832 C4627 ) \nC3832_=_C4635( C3832 C4635 ) C3832_=_C4649( C3832 C4649 ) C3832_=_C4686( C3832 C4686 ) C3832_=_C5460( C3832 C5460 ) C3832_=_C5466( C3832 C5466 ) C3832_=_C5487( C3832 C5487 ) \nC3832_=_C5493( C3832 C5493 ) C3832_=_C5503( C3832 C5503 ) C3832_=_C5532( C3832 C5532 ) C3832_=_C6096( C3832 C6096 ) C3832_=_C6127( C3832 C6127 ) C3832_=_C6138( C3832 C6138 ) \nC3832_=_C6158( C3832 C6158 ) C3832_=_C6173( C3832 C6173 ) C3832_=_C6182( C3832 C6182 ) C3832_=_C6201( C3832 C6201 ) C3832_=_C6230( C3832 C6230 ) C3832_=_C6247( C3832 C6247 ) \nC3832_=_C6268( C3832 C6268 ) C3832_=_C6269( C3832 C6269 ) C3832_=_C6270( C3832 C6270 ) C3846_=_C3856( C3846 C3856 ) C3846_=_C3865( C3846 C3865 ) C3846_=_C3883( C3846 C3883 ) \nC3846_=_C4592( C3846 C4592 ) C3846_=_C4600( C3846 C4600 ) C3846_=_C4627( C3846 C4627 ) C3846_=_C4635( C3846 C4635 ) C3846_=_C4649( C3846 C4649 ) C3846_=_C4686( C3846 C4686 ) \nC3846_=_C5460( C3846 C5460 ) C3846_=_C5466( C3846 C5466 ) C3846_=_C5487( C3846 C5487 ) C3846_=_C5493( C3846 C5493 ) C3846_=_C5503( C3846 C5503 ) C3846_=_C5532( C3846 C5532 ) \nC3846_=_C6096( C3846 C6096 ) C3846_=_C6127( C3846 C6127 ) C3846_=_C6138( C3846 C6138 ) C3846_=_C6158( C3846 C6158 ) C3846_=_C6173( C3846 C6173 ) C3846_=_C6182( C3846 C6182 ) \nC3846_=_C6201( C3846 C6201 ) C3846_=_C6230( C3846 C6230 ) C3846_=_C6247( C3846 C6247 ) C3846_=_C6268( C3846 C6268 ) C3846_=_C6269( C3846 C6269 ) C3846_=_C6270( C3846 C6270 ) \nC3856_=_C3865( C3856 C3865 ) C3856_=_C3883( C3856 C3883 ) C3856_=_C4592( C3856 C4592 ) C3856_=_C4600( C3856 C4600 ) C3856_=_C4627( C3856 C4627 ) C3856_=_C4635( C3856 C4635 ) \nC3856_=_C4649( C3856 C4649 ) C3856_=_C4686( C3856 C4686 ) C3856_=_C5460( C3856 C5460 ) C3856_=_C5466( C3856 C5466 ) C3856_=_C5487( C3856 C5487 ) C3856_=_C5493( C3856 C5493 ) \nC3856_=_C5503( C3856 C5503 ) C3856_=_C5532( C3856 C5532 ) C3856_=_C6096( C3856 C6096 ) C3856_=_C6127( C3856 C6127 ) C3856_=_C6138( C3856 C6138 ) C3856_=_C6158( C3856 C6158 ) \nC3856_=_C6173( C3856 C6173 ) C3856_=_C6182( C3856 C6182 ) C3856_=_C6201( C3856 C6201 ) C3856_=_C6230( C3856 C6230 ) C3856_=_C6247( C3856 C6247 ) C3856_=_C6268( C3856 C6268 ) \nC3856_=_C6269( C3856 C6269 ) C3856_=_C6270( C3856 C6270 ) C3865_=_C3883( C3865 C3883 ) C3865_=_C4592( C3865 C4592 ) C3865_=_C4600( C3865 C4600 ) C3865_=_C4627( C3865 C4627 ) \nC3865_=_C4635( C3865 C4635 ) C3865_=_C4649( C3865 C4649 ) C3865_=_C4686( C3865 C4686 ) C3865_=_C5460( C3865 C5460 ) C3865_=_C5466( C3865 C5466 ) C3865_=_C5487( C3865 C5487 ) \nC3865_=_C5493( C3865 C5493 ) C3865_=_C5503( C3865 C5503 ) C3865_=_C5532( C3865 C5532 ) C3865_=_C6096( C3865 C6096 ) C3865_=_C6127( C3865 C6127 ) C3865_=_C6138( C3865 C6138 ) \nC3865_=_C6158( C3865 C6158 ) C3865_=_C6173( C3865 C6173 ) C3865_=_C6182( C3865 C6182 ) C3865_=_C6201( C3865 C6201 ) C3865_=_C6230( C3865 C6230 ) C3865_=_C6247( C3865 C6247 ) \nC3865_=_C6268( C3865 C6268 ) C3865_=_C6269( C3865 C6269 ) C3865_=_C6270( C3865 C6270 ) C3880_=_C3883( C3880 C3883 ) C3880_=_C3884( C3880 C3884 ) C3880_=_C4578( C3880 C4578 ) \nC3880_=_C4615( C3880 C4615 ) C3880_=_C4646( C3880 C4646 ) C3880_=_C4683( C3880 C4683 ) C3880_=_C5448( C3880 C5448 ) C3880_=_C5477( C3880 C5477 ) C3880_=_C5500( C3880 C5500 ) \nC3880_=_C5529( C3880 C5529 ) C3880_=_C6109( C3880 C6109 ) C3880_=_C6156( C3880 C6156 ) C3880_=_C6176( C3880 C6176 ) C3880_=_C6184( C3880 C6184 ) C3880_=_C6198( C3880 C6198 ) \nC3880_=_C6216( C3880 C6216 ) C3880_=_C6217( C3880 C6217 ) C3880_=_C6222( C3880 C6222 ) C3880_=_C6223( C3880 C6223 ) C3880_=_C6224( C3880 C6224 ) C3880_=_C6225( C3880 C6225 ) \nC3880_=_C6226( C3880 C6226 ) C3880_=_C6227( C3880 C6227 ) C3880_=_C6228( C3880 C6228 ) C3883_=_C3884( C3883 C3884 ) C3883_=_C4592( C3883 C4592 ) C3883_=_C4600( C3883 C4600 ) \nC3883_=_C4627( C3883 C4627 ) C3883_=_C4635( C3883 C4635 ) C3883_=_C4649( C3883 C4649 ) C3883_=_C4686( C3883 C4686 ) C3883_=_C5460( C3883 C5460 ) C3883_=_C5466( C3883 C5466 ) \nC3883_=_C5487( C3883 C5487 ) C3883_=_C5493( C3883 C5493 ) C3883_=_C5503( C3883 C5503 ) C3883_=_C5532( C3883 C5532 ) C3883_=_C6096( C3883 C6096 ) C3883_=_C6127( C3883 C6127 ) \nC3883_=_C6138( C3883 C6138 ) C3883_=_C6158( C3883 C6158 ) C3883_=_C6173( C3883 C6173 ) C3883_=_C6182( C3883 C6182 ) C3883_=_C6201( C3883 C6201 ) C3883_=_C6230( C3883 C6230 ) \nC3883_=_C6247( C3883 C6247 ) C3883_=_C6268( C3883 C6268 ) C3883_=_C6269( C3883 C6269 ) C3883_=_C6270( C3883 C6270 ) C3884_=_C4582( C3884 C4582 ) C3884_=_C4619( C3884 C4619 ) \nC3884_=_C4650( C3884 C4650 ) C3884_=_C4687( C3884 C4687 ) C3884_=_C5452( C3884 C5452 ) C3884_=_C5481( C3884 C5481 ) C3884_=_C5504( C3884 C5504 ) C3884_=_C5533( C3884 C5533 ) \nC3884_=_C6114(</w:t>
      </w:r>
    </w:p>
    <w:p>
      <w:pPr>
        <w:pStyle w:val="PreformattedText"/>
        <w:bidi w:val="0"/>
        <w:spacing w:before="0" w:after="0"/>
        <w:jc w:val="left"/>
        <w:rPr/>
      </w:pPr>
      <w:r>
        <w:rPr/>
        <w:t xml:space="preserve"> </w:t>
      </w:r>
      <w:r>
        <w:rPr/>
        <w:t>C3884 C6114 ) C3884_=_C6180( C3884 C6180 ) C3884_=_C6189( C3884 C6189 ) C3884_=_C6203( C3884 C6203 ) C3884_=_C6232( C3884 C6232 ) C3884_=_C6249( C3884 C6249 ) \nC3884_=_C6268( C3884 C6268 ) C3884_=_C6271( C3884 C6271 ) C3884_=_C6278( C3884 C6278 ) C3884_=_C6279( C3884 C6279 ) C3900_=_C3914( C3900 C3914 ) C3900_=_C3924( C3900 C3924 ) \nC3900_=_C3933( C3900 C3933 ) C3900_=_C4581( C3900 C4581 ) C3900_=_C4618( C3900 C4618 ) C3900_=_C4664( C3900 C4664 ) C3900_=_C4672( C3900 C4672 ) C3900_=_C4699( C3900 C4699 ) \nC3900_=_C4707( C3900 C4707 ) C3900_=_C5451( C3900 C5451 ) C3900_=_C5480( C3900 C5480 ) C3900_=_C5516( C3900 C5516 ) C3900_=_C5522( C3900 C5522 ) C3900_=_C5543( C3900 C5543 ) \nC3900_=_C5549( C3900 C5549 ) C3900_=_C6113( C3900 C6113 ) C3900_=_C6179( C3900 C6179 ) C3900_=_C6187( C3900 C6187 ) C3900_=_C6231( C3900 C6231 ) C3900_=_C6248( C3900 C6248 ) \nC3900_=_C6271( C3900 C6271 ) C3900_=_C6272( C3900 C6272 ) C3900_=_C6273( C3900 C6273 ) C3900_=_C6274( C3900 C6274 ) C3900_=_C6275( C3900 C6275 ) C3900_=_C6276( C3900 C6276 ) \nC3900_=_C6277( C3900 C6277 ) C3914_=_C3924( C3914 C3924 ) C3914_=_C3933( C3914 C3933 ) C3914_=_C4581( C3914 C4581 ) C3914_=_C4618( C3914 C4618 ) C3914_=_C4664( C3914 C4664 ) \nC3914_=_C4672( C3914 C4672 ) C3914_=_C4699( C3914 C4699 ) C3914_=_C4707( C3914 C4707 ) C3914_=_C5451( C3914 C5451 ) C3914_=_C5480( C3914 C5480 ) C3914_=_C5516( C3914 C5516 ) \nC3914_=_C5522( C3914 C5522 ) C3914_=_C5543( C3914 C5543 ) C3914_=_C5549( C3914 C5549 ) C3914_=_C6113( C3914 C6113 ) C3914_=_C6179( C3914 C6179 ) C3914_=_C6187( C3914 C6187 ) \nC3914_=_C6231( C3914 C6231 ) C3914_=_C6248( C3914 C6248 ) C3914_=_C6271( C3914 C6271 ) C3914_=_C6272( C3914 C6272 ) C3914_=_C6273( C3914 C6273 ) C3914_=_C6274( C3914 C6274 ) \nC3914_=_C6275( C3914 C6275 ) C3914_=_C6276( C3914 C6276 ) C3914_=_C6277( C3914 C6277 ) C3924_=_C3933( C3924 C3933 ) C3924_=_C4581( C3924 C4581 ) C3924_=_C4618( C3924 C4618 ) \nC3924_=_C4664( C3924 C4664 ) C3924_=_C4672( C3924 C4672 ) C3924_=_C4699( C3924 C4699 ) C3924_=_C4707( C3924 C4707 ) C3924_=_C5451( C3924 C5451 ) C3924_=_C5480( C3924 C5480 ) \nC3924_=_C5516( C3924 C5516 ) C3924_=_C5522( C3924 C5522 ) C3924_=_C5543( C3924 C5543 ) C3924_=_C5549( C3924 C5549 ) C3924_=_C6113( C3924 C6113 ) C3924_=_C6179( C3924 C6179 ) \nC3924_=_C6187( C3924 C6187 ) C3924_=_C6231( C3924 C6231 ) C3924_=_C6248( C3924 C6248 ) C3924_=_C6271( C3924 C6271 ) C3924_=_C6272( C3924 C6272 ) C3924_=_C6273( C3924 C6273 ) \nC3924_=_C6274( C3924 C6274 ) C3924_=_C6275( C3924 C6275 ) C3924_=_C6276( C3924 C6276 ) C3924_=_C6277( C3924 C6277 ) C3933_=_C4581( C3933 C4581 ) C3933_=_C4618( C3933 C4618 ) \nC3933_=_C4664( C3933 C4664 ) C3933_=_C4672( C3933 C4672 ) C3933_=_C4699( C3933 C4699 ) C3933_=_C4707( C3933 C4707 ) C3933_=_C5451( C3933 C5451 ) C3933_=_C5480( C3933 C5480 ) \nC3933_=_C5516( C3933 C5516 ) C3933_=_C5522( C3933 C5522 ) C3933_=_C5543( C3933 C5543 ) C3933_=_C5549( C3933 C5549 ) C3933_=_C6113( C3933 C6113 ) C3933_=_C6179( C3933 C6179 ) \nC3933_=_C6187( C3933 C6187 ) C3933_=_C6231( C3933 C6231 ) C3933_=_C6248( C3933 C6248 ) C3933_=_C6271( C3933 C6271 ) C3933_=_C6272( C3933 C6272 ) C3933_=_C6273( C3933 C6273 ) \nC3933_=_C6274( C3933 C6274 ) C3933_=_C6275( C3933 C6275 ) C3933_=_C6276( C3933 C6276 ) C3933_=_C6277( C3933 C6277 ) C4578_=_C4581( C4578 C4581 ) C4578_=_C4582( C4578 C4582 ) \nC4578_=_C4615( C4578 C4615 ) C4578_=_C4646( C4578 C4646 ) C4578_=_C4683( C4578 C4683 ) C4578_=_C5448( C4578 C5448 ) C4578_=_C5477( C4578 C5477 ) C4578_=_C5500( C4578 C5500 ) \nC4578_=_C5529( C4578 C5529 ) C4578_=_C6109( C4578 C6109 ) C4578_=_C6156( C4578 C6156 ) C4578_=_C6176( C4578 C6176 ) C4578_=_C6184( C4578 C6184 ) C4578_=_C6198( C4578 C6198 ) \nC4578_=_C6216( C4578 C6216 ) C4578_=_C6217( C4578 C6217 ) C4578_=_C6222( C4578 C6222 ) C4578_=_C6223( C4578 C6223 ) C4578_=_C6224( C4578 C6224 ) C4578_=_C6225( C4578 C6225 ) \nC4578_=_C6226( C4578 C6226 ) C4578_=_C6227( C4578 C6227 ) C4578_=_C6228( C4578 C6228 ) C4581_=_C4582( C4581 C4582 ) C4581_=_C4618( C4581 C4618 ) C4581_=_C4664( C4581 C4664 ) \nC4581_=_C4672( C4581 C4672 ) C4581_=_C4699( C4581 C4699 ) C4581_=_C4707( C4581 C4707 ) C4581_=_C5451( C4581 C5451 ) C4581_=_C5480( C4581 C5480 ) C4581_=_C5516( C4581 C5516 ) \nC4581_=_C5522( C4581 C5522 ) C4581_=_C5543( C4581 C5543 ) C4581_=_C5549( C4581 C5549 ) C4581_=_C6113( C4581 C6113 ) C4581_=_C6179( C4581 C6179 ) C4581_=_C6187( C4581 C6187 ) \nC4581_=_C6231( C4581 C6231 ) C4581_=_C6248( C4581 C6248 ) C4581_=_C6271( C4581 C6271 ) C4581_=_C6272( C4581 C6272 ) C4581_=_C6273( C4581 C6273 ) C4581_=_C6274( C4581 C6274 ) \nC4581_=_C6275( C4581 C6275 ) C4581_=_C6276( C4581 C6276 ) C4581_=_C6277( C4581 C6277 ) C4582_=_C4619( C4582 C4619 ) C4582_=_C4650( C4582 C4650 ) C4582_=_C4687( C4582 C4687 ) \nC4582_=_C5452( C4582 C5452 ) C4582_=_C5481( C4582 C5481 ) C4582_=_C5504( C4582 C5504 ) C4582_=_C5533( C4582 C5533 ) C4582_=_C6114( C4582 C6114 ) C4582_=_C6180( C4582 C6180 ) \nC4582_=_C6189( C4582 C6189 ) C4582_=_C6203( C4582 C6203 ) C4582_=_C6232( C4582 C6232 ) C4582_=_C6249( C4582 C6249 ) C4582_=_C6268( C4582 C6268 ) C4582_=_C6271( C4582 C6271 ) \nC4582_=_C6278( C4582 C6278 ) C4582_=_C6279( C4582 C6279 ) C4592_=_C4600( C4592 C4600 ) C4592_=_C4627( C4592 C4627 ) C4592_=_C4635( C4592 C4635 ) C4592_=_C4649( C4592 C4649 ) \nC4592_=_C4686( C4592 C4686 ) C4592_=_C5460( C4592 C5460 ) C4592_=_C5466( C4592 C5466 ) C4592_=_C5487( C4592 C5487 ) C4592_=_C5493( C4592 C5493 ) C4592_=_C5503( C4592 C5503 ) \nC4592_=_C5532( C4592 C5532 ) C4592_=_C6096( C4592 C6096 ) C4592_=_C6127( C4592 C6127 ) C4592_=_C6138( C4592 C6138 ) C4592_=_C6158( C4592 C6158 ) C4592_=_C6173( C4592 C6173 ) \nC4592_=_C6182( C4592 C6182 ) C4592_=_C6201( C4592 C6201 ) C4592_=_C6230( C4592 C6230 ) C4592_=_C6247( C4592 C6247 ) C4592_=_C6268( C4592 C6268 ) C4592_=_C6269( C4592 C6269 ) \nC4592_=_C6270( C4592 C6270 ) C4600_=_C4627( C4600 C4627 ) C4600_=_C4635( C4600 C4635 ) C4600_=_C4649( C4600 C4649 ) C4600_=_C4686( C4600 C4686 ) C4600_=_C5460( C4600 C5460 ) \nC4600_=_C5466( C4600 C5466 ) C4600_=_C5487( C4600 C5487 ) C4600_=_C5493( C4600 C5493 ) C4600_=_C5503( C4600 C5503 ) C4600_=_C5532( C4600 C5532 ) C4600_=_C6096( C4600 C6096 ) \nC4600_=_C6127( C4600 C6127 ) C4600_=_C6138( C4600 C6138 ) C4600_=_C6158( C4600 C6158 ) C4600_=_C6173( C4600 C6173 ) C4600_=_C6182( C4600 C6182 ) C4600_=_C6201( C4600 C6201 ) \nC4600_=_C6230( C4600 C6230 ) C4600_=_C6247( C4600 C6247 ) C4600_=_C6268( C4600 C6268 ) C4600_=_C6269( C4600 C6269 ) C4600_=_C6270( C4600 C6270 ) C4615_=_C4618( C4615 C4618 ) \nC4615_=_C4619( C4615 C4619 ) C4615_=_C4646( C4615 C4646 ) C4615_=_C4683( C4615 C4683 ) C4615_=_C5448( C4615 C5448 ) C4615_=_C5477( C4615 C5477 ) C4615_=_C5500( C4615 C5500 ) \nC4615_=_C5529( C4615 C5529 ) C4615_=_C6109( C4615 C6109 ) C4615_=_C6156( C4615 C6156 ) C4615_=_C6176( C4615 C6176 ) C4615_=_C6184( C4615 C6184 ) C4615_=_C6198( C4615 C6198 ) \nC4615_=_C6216( C4615 C6216 ) C4615_=_C6217( C4615 C6217 ) C4615_=_C6222( C4615 C6222 ) C4615_=_C6223( C4615 C6223 ) C4615_=_C6224( C4615 C6224 ) C4615_=_C6225( C4615 C6225 ) \nC4615_=_C6226( C4615 C6226 ) C4615_=_C6227( C4615 C6227 ) C4615_=_C6228( C4615 C6228 ) C4618_=_C4619( C4618 C4619 ) C4618_=_C4664( C4618 C4664 ) C4618_=_C4672( C4618 C4672 ) \nC4618_=_C4699( C4618 C4699 ) C4618_=_C4707( C4618 C4707 ) C4618_=_C5451( C4618 C5451 ) C4618_=_C5480( C4618 C5480 ) C4618_=_C5516( C4618 C5516 ) C4618_=_C5522( C4618 C5522 ) \nC4618_=_C5543( C4618 C5543 ) C4618_=_C5549( C4618 C5549 ) C4618_=_C6113( C4618 C6113 ) C4618_=_C6179( C4618 C6179 ) C4618_=_C6187( C4618 C6187 ) C4618_=_C6231( C4618 C6231 ) \nC4618_=_C6248( C4618 C6248 ) C4618_=_C6271( C4618 C6271 ) C4618_=_C6272( C4618 C6272 ) C4618_=_C6273( C4618 C6273 ) C4618_=_C6274( C4618 C6274 ) C4618_=_C6275( C4618 C6275 ) \nC4618_=_C6276( C4618 C6276 ) C4618_=_C6277( C4618 C6277 ) C4619_=_C4650( C4619 C4650 ) C4619_=_C4687( C4619 C4687 ) C4619_=_C5452( C4619 C5452 ) C4619_=_C5481( C4619 C5481 ) \nC4619_=_C5504( C4619 C5504 ) C4619_=_C5533( C4619 C5533 ) C4619_=_C6114( C4619 C6114 ) C4619_=_C6180( C4619 C6180 ) C4619_=_C6189( C4619 C6189 ) C4619_=_C6203( C4619 C6203 ) \nC4619_=_C6232( C4619 C6232 ) C4619_=_C6249( C4619 C6249 ) C4619_=_C6268( C4619 C6268 ) C4619_=_C6271( C4619 C6271 ) C4619_=_C6278( C4619 C6278 ) C4619_=_C6279( C4619 C6279 ) \nC4627_=_C4635( C4627 C4635 ) C4627_=_C4649( C4627 C4649 ) C4627_=_C4686( C4627 C4686 ) C4627_=_C5460( C4627 C5460 ) C4627_=_C5466( C4627 C5466 ) C4627_=_C5487( C4627 C5487 ) \nC4627_=_C5493( C4627 C5493 ) C4627_=_C5503( C4627 C5503 ) C4627_=_C5532( C4627 C5532 ) C4627_=_C6096( C4627 C6096 ) C4627_=_C6127( C4627 C6127 ) C4627_=_C6138( C4627 C6138 ) \nC4627_=_C6158( C4627 C6158 ) C4627_=_C6173( C4627 C6173 ) C4627_=_C6182( C4627 C6182 ) C4627_=_C6201( C4627 C6201 ) C4627_=_C6230( C4627 C6230 ) C4627_=_C6247( C4627 C6247 ) \nC4627_=_C6268( C4627 C6268 ) C4627_=_C6269( C4627 C6269 ) C4627_=_C6270( C4627 C6270 ) C4635_=_C4649( C4635 C4649 ) C4635_=_C4686( C4635 C4686 ) C4635_=_C5460( C4635 C5460 ) \nC4635_=_C5466( C4635 C5466 ) C4635_=_C5487( C4635 C5487 ) C4635_=_C5493( C4635 C5493 ) C4635_=_C5503( C4635 C5503 ) C4635_=_C5532( C4635 C5532 ) C4635_=_C6096( C4635 C6096 ) \nC4635_=_C6127( C4635 C6127 ) C4635_=_C6138( C4635 C6138 ) C4635_=_C6158( C4635 C6158 ) C4635_=_C6173( C4635 C6173 ) C4635_=_C6182( C4635 C6182 ) C4635_=_C6201( C4635 C6201 ) \nC4635_=_C6230( C4635 C6230 ) C4635_=_C6247( C4635 C6247 ) C4635_=_C6268( C4635 C6268 ) C4635_=_C6269( C4635 C6269 ) C4635_=_C6270( C4635 C6270 ) C4646_=_C4649( C4646 C4649 ) \nC4646_=_C4650( C4646 C4650 ) C4646_=_C4683( C4646 C4683 ) C4646_=_C5448( C4646 C5448 ) C4646_=_C5477( C4646 C5477 ) C4646_=_C5500( C4646 C5500 ) C4646_=_C5529( C4646 C5529 ) \nC4646_=_C6109( C4646 C6109 ) C4646_=_C6156( C4646 C6156 ) C4646_=_C6176( C4646 C6176 ) C4646_=_C6184( C4646 C6184 ) C4646_=_C6198( C4646 C6198 ) C4646_=_C6216( C4646 C6216 ) \nC4646_=_C6217( C4646 C6217 ) C4646_=_C6222( C4646 C6222 ) C4646_=_C6223(</w:t>
      </w:r>
    </w:p>
    <w:p>
      <w:pPr>
        <w:pStyle w:val="PreformattedText"/>
        <w:bidi w:val="0"/>
        <w:spacing w:before="0" w:after="0"/>
        <w:jc w:val="left"/>
        <w:rPr/>
      </w:pPr>
      <w:r>
        <w:rPr/>
        <w:t xml:space="preserve"> </w:t>
      </w:r>
      <w:r>
        <w:rPr/>
        <w:t>C4646 C6223 ) C4646_=_C6224( C4646 C6224 ) C4646_=_C6225( C4646 C6225 ) C4646_=_C6226( C4646 C6226 ) \nC4646_=_C6227( C4646 C6227 ) C4646_=_C6228( C4646 C6228 ) C4649_=_C4650( C4649 C4650 ) C4649_=_C4686( C4649 C4686 ) C4649_=_C5460( C4649 C5460 ) C4649_=_C5466( C4649 C5466 ) \nC4649_=_C5487( C4649 C5487 ) C4649_=_C5493( C4649 C5493 ) C4649_=_C5503( C4649 C5503 ) C4649_=_C5532( C4649 C5532 ) C4649_=_C6096( C4649 C6096 ) C4649_=_C6127( C4649 C6127 ) \nC4649_=_C6138( C4649 C6138 ) C4649_=_C6158( C4649 C6158 ) C4649_=_C6173( C4649 C6173 ) C4649_=_C6182( C4649 C6182 ) C4649_=_C6201( C4649 C6201 ) C4649_=_C6230( C4649 C6230 ) \nC4649_=_C6247( C4649 C6247 ) C4649_=_C6268( C4649 C6268 ) C4649_=_C6269( C4649 C6269 ) C4649_=_C6270( C4649 C6270 ) C4650_=_C4687( C4650 C4687 ) C4650_=_C5452( C4650 C5452 ) \nC4650_=_C5481( C4650 C5481 ) C4650_=_C5504( C4650 C5504 ) C4650_=_C5533( C4650 C5533 ) C4650_=_C6114( C4650 C6114 ) C4650_=_C6180( C4650 C6180 ) C4650_=_C6189( C4650 C6189 ) \nC4650_=_C6203( C4650 C6203 ) C4650_=_C6232( C4650 C6232 ) C4650_=_C6249( C4650 C6249 ) C4650_=_C6268( C4650 C6268 ) C4650_=_C6271( C4650 C6271 ) C4650_=_C6278( C4650 C6278 ) \nC4650_=_C6279( C4650 C6279 ) C4664_=_C4672( C4664 C4672 ) C4664_=_C4699( C4664 C4699 ) C4664_=_C4707( C4664 C4707 ) C4664_=_C5451( C4664 C5451 ) C4664_=_C5480( C4664 C5480 ) \nC4664_=_C5516( C4664 C5516 ) C4664_=_C5522( C4664 C5522 ) C4664_=_C5543( C4664 C5543 ) C4664_=_C5549( C4664 C5549 ) C4664_=_C6113( C4664 C6113 ) C4664_=_C6179( C4664 C6179 ) \nC4664_=_C6187( C4664 C6187 ) C4664_=_C6231( C4664 C6231 ) C4664_=_C6248( C4664 C6248 ) C4664_=_C6271( C4664 C6271 ) C4664_=_C6272( C4664 C6272 ) C4664_=_C6273( C4664 C6273 ) \nC4664_=_C6274( C4664 C6274 ) C4664_=_C6275( C4664 C6275 ) C4664_=_C6276( C4664 C6276 ) C4664_=_C6277( C4664 C6277 ) C4672_=_C4699( C4672 C4699 ) C4672_=_C4707( C4672 C4707 ) \nC4672_=_C5451( C4672 C5451 ) C4672_=_C5480( C4672 C5480 ) C4672_=_C5516( C4672 C5516 ) C4672_=_C5522( C4672 C5522 ) C4672_=_C5543( C4672 C5543 ) C4672_=_C5549( C4672 C5549 ) \nC4672_=_C6113( C4672 C6113 ) C4672_=_C6179( C4672 C6179 ) C4672_=_C6187( C4672 C6187 ) C4672_=_C6231( C4672 C6231 ) C4672_=_C6248( C4672 C6248 ) C4672_=_C6271( C4672 C6271 ) \nC4672_=_C6272( C4672 C6272 ) C4672_=_C6273( C4672 C6273 ) C4672_=_C6274( C4672 C6274 ) C4672_=_C6275( C4672 C6275 ) C4672_=_C6276( C4672 C6276 ) C4672_=_C6277( C4672 C6277 ) \nC4683_=_C4686( C4683 C4686 ) C4683_=_C4687( C4683 C4687 ) C4683_=_C5448( C4683 C5448 ) C4683_=_C5477( C4683 C5477 ) C4683_=_C5500( C4683 C5500 ) C4683_=_C5529( C4683 C5529 ) \nC4683_=_C6109( C4683 C6109 ) C4683_=_C6156( C4683 C6156 ) C4683_=_C6176( C4683 C6176 ) C4683_=_C6184( C4683 C6184 ) C4683_=_C6198( C4683 C6198 ) C4683_=_C6216( C4683 C6216 ) \nC4683_=_C6217( C4683 C6217 ) C4683_=_C6222( C4683 C6222 ) C4683_=_C6223( C4683 C6223 ) C4683_=_C6224( C4683 C6224 ) C4683_=_C6225( C4683 C6225 ) C4683_=_C6226( C4683 C6226 ) \nC4683_=_C6227( C4683 C6227 ) C4683_=_C6228( C4683 C6228 ) C4686_=_C4687( C4686 C4687 ) C4686_=_C5460( C4686 C5460 ) C4686_=_C5466( C4686 C5466 ) C4686_=_C5487( C4686 C5487 ) \nC4686_=_C5493( C4686 C5493 ) C4686_=_C5503( C4686 C5503 ) C4686_=_C5532( C4686 C5532 ) C4686_=_C6096( C4686 C6096 ) C4686_=_C6127( C4686 C6127 ) C4686_=_C6138( C4686 C6138 ) \nC4686_=_C6158( C4686 C6158 ) C4686_=_C6173( C4686 C6173 ) C4686_=_C6182( C4686 C6182 ) C4686_=_C6201( C4686 C6201 ) C4686_=_C6230( C4686 C6230 ) C4686_=_C6247( C4686 C6247 ) \nC4686_=_C6268( C4686 C6268 ) C4686_=_C6269( C4686 C6269 ) C4686_=_C6270( C4686 C6270 ) C4687_=_C5452( C4687 C5452 ) C4687_=_C5481( C4687 C5481 ) C4687_=_C5504( C4687 C5504 ) \nC4687_=_C5533( C4687 C5533 ) C4687_=_C6114( C4687 C6114 ) C4687_=_C6180( C4687 C6180 ) C4687_=_C6189( C4687 C6189 ) C4687_=_C6203( C4687 C6203 ) C4687_=_C6232( C4687 C6232 ) \nC4687_=_C6249( C4687 C6249 ) C4687_=_C6268( C4687 C6268 ) C4687_=_C6271( C4687 C6271 ) C4687_=_C6278( C4687 C6278 ) C4687_=_C6279( C4687 C6279 ) C4699_=_C4707( C4699 C4707 ) \nC4699_=_C5451( C4699 C5451 ) C4699_=_C5480( C4699 C5480 ) C4699_=_C5516( C4699 C5516 ) C4699_=_C5522( C4699 C5522 ) C4699_=_C5543( C4699 C5543 ) C4699_=_C5549( C4699 C5549 ) \nC4699_=_C6113( C4699 C6113 ) C4699_=_C6179( C4699 C6179 ) C4699_=_C6187( C4699 C6187 ) C4699_=_C6231( C4699 C6231 ) C4699_=_C6248( C4699 C6248 ) C4699_=_C6271( C4699 C6271 ) \nC4699_=_C6272( C4699 C6272 ) C4699_=_C6273( C4699 C6273 ) C4699_=_C6274( C4699 C6274 ) C4699_=_C6275( C4699 C6275 ) C4699_=_C6276( C4699 C6276 ) C4699_=_C6277( C4699 C6277 ) \nC4707_=_C5451( C4707 C5451 ) C4707_=_C5480( C4707 C5480 ) C4707_=_C5516( C4707 C5516 ) C4707_=_C5522( C4707 C5522 ) C4707_=_C5543( C4707 C5543 ) C4707_=_C5549( C4707 C5549 ) \nC4707_=_C6113( C4707 C6113 ) C4707_=_C6179( C4707 C6179 ) C4707_=_C6187( C4707 C6187 ) C4707_=_C6231( C4707 C6231 ) C4707_=_C6248( C4707 C6248 ) C4707_=_C6271( C4707 C6271 ) \nC4707_=_C6272( C4707 C6272 ) C4707_=_C6273( C4707 C6273 ) C4707_=_C6274( C4707 C6274 ) C4707_=_C6275( C4707 C6275 ) C4707_=_C6276( C4707 C6276 ) C4707_=_C6277( C4707 C6277 ) \nC5448_=_C5451( C5448 C5451 ) C5448_=_C5452( C5448 C5452 ) C5448_=_C5477( C5448 C5477 ) C5448_=_C5500( C5448 C5500 ) C5448_=_C5529( C5448 C5529 ) C5448_=_C6109( C5448 C6109 ) \nC5448_=_C6156( C5448 C6156 ) C5448_=_C6176( C5448 C6176 ) C5448_=_C6184( C5448 C6184 ) C5448_=_C6198( C5448 C6198 ) C5448_=_C6216( C5448 C6216 ) C5448_=_C6217( C5448 C6217 ) \nC5448_=_C6222( C5448 C6222 ) C5448_=_C6223( C5448 C6223 ) C5448_=_C6224( C5448 C6224 ) C5448_=_C6225( C5448 C6225 ) C5448_=_C6226( C5448 C6226 ) C5448_=_C6227( C5448 C6227 ) \nC5448_=_C6228( C5448 C6228 ) C5451_=_C5452( C5451 C5452 ) C5451_=_C5480( C5451 C5480 ) C5451_=_C5516( C5451 C5516 ) C5451_=_C5522( C5451 C5522 ) C5451_=_C5543( C5451 C5543 ) \nC5451_=_C5549( C5451 C5549 ) C5451_=_C6113( C5451 C6113 ) C5451_=_C6179( C5451 C6179 ) C5451_=_C6187( C5451 C6187 ) C5451_=_C6231( C5451 C6231 ) C5451_=_C6248( C5451 C6248 ) \nC5451_=_C6271( C5451 C6271 ) C5451_=_C6272( C5451 C6272 ) C5451_=_C6273( C5451 C6273 ) C5451_=_C6274( C5451 C6274 ) C5451_=_C6275( C5451 C6275 ) C5451_=_C6276( C5451 C6276 ) \nC5451_=_C6277( C5451 C6277 ) C5452_=_C5481( C5452 C5481 ) C5452_=_C5504( C5452 C5504 ) C5452_=_C5533( C5452 C5533 ) C5452_=_C6114( C5452 C6114 ) C5452_=_C6180( C5452 C6180 ) \nC5452_=_C6189( C5452 C6189 ) C5452_=_C6203( C5452 C6203 ) C5452_=_C6232( C5452 C6232 ) C5452_=_C6249( C5452 C6249 ) C5452_=_C6268( C5452 C6268 ) C5452_=_C6271( C5452 C6271 ) \nC5452_=_C6278( C5452 C6278 ) C5452_=_C6279( C5452 C6279 ) C5460_=_C5466( C5460 C5466 ) C5460_=_C5487( C5460 C5487 ) C5460_=_C5493( C5460 C5493 ) C5460_=_C5503( C5460 C5503 ) \nC5460_=_C5532( C5460 C5532 ) C5460_=_C6096( C5460 C6096 ) C5460_=_C6127( C5460 C6127 ) C5460_=_C6138( C5460 C6138 ) C5460_=_C6158( C5460 C6158 ) C5460_=_C6173( C5460 C6173 ) \nC5460_=_C6182( C5460 C6182 ) C5460_=_C6201( C5460 C6201 ) C5460_=_C6230( C5460 C6230 ) C5460_=_C6247( C5460 C6247 ) C5460_=_C6268( C5460 C6268 ) C5460_=_C6269( C5460 C6269 ) \nC5460_=_C6270( C5460 C6270 ) C5466_=_C5487( C5466 C5487 ) C5466_=_C5493( C5466 C5493 ) C5466_=_C5503( C5466 C5503 ) C5466_=_C5532( C5466 C5532 ) C5466_=_C6096( C5466 C6096 ) \nC5466_=_C6127( C5466 C6127 ) C5466_=_C6138( C5466 C6138 ) C5466_=_C6158( C5466 C6158 ) C5466_=_C6173( C5466 C6173 ) C5466_=_C6182( C5466 C6182 ) C5466_=_C6201( C5466 C6201 ) \nC5466_=_C6230( C5466 C6230 ) C5466_=_C6247( C5466 C6247 ) C5466_=_C6268( C5466 C6268 ) C5466_=_C6269( C5466 C6269 ) C5466_=_C6270( C5466 C6270 ) C5477_=_C5480( C5477 C5480 ) \nC5477_=_C5481( C5477 C5481 ) C5477_=_C5500( C5477 C5500 ) C5477_=_C5529( C5477 C5529 ) C5477_=_C6109( C5477 C6109 ) C5477_=_C6156( C5477 C6156 ) C5477_=_C6176( C5477 C6176 ) \nC5477_=_C6184( C5477 C6184 ) C5477_=_C6198( C5477 C6198 ) C5477_=_C6216( C5477 C6216 ) C5477_=_C6217( C5477 C6217 ) C5477_=_C6222( C5477 C6222 ) C5477_=_C6223( C5477 C6223 ) \nC5477_=_C6224( C5477 C6224 ) C5477_=_C6225( C5477 C6225 ) C5477_=_C6226( C5477 C6226 ) C5477_=_C6227( C5477 C6227 ) C5477_=_C6228( C5477 C6228 ) C5480_=_C5481( C5480 C5481 ) \nC5480_=_C5516( C5480 C5516 ) C5480_=_C5522( C5480 C5522 ) C5480_=_C5543( C5480 C5543 ) C5480_=_C5549( C5480 C5549 ) C5480_=_C6113( C5480 C6113 ) C5480_=_C6179( C5480 C6179 ) \nC5480_=_C6187( C5480 C6187 ) C5480_=_C6231( C5480 C6231 ) C5480_=_C6248( C5480 C6248 ) C5480_=_C6271( C5480 C6271 ) C5480_=_C6272( C5480 C6272 ) C5480_=_C6273( C5480 C6273 ) \nC5480_=_C6274( C5480 C6274 ) C5480_=_C6275( C5480 C6275 ) C5480_=_C6276( C5480 C6276 ) C5480_=_C6277( C5480 C6277 ) C5481_=_C5504( C5481 C5504 ) C5481_=_C5533( C5481 C5533 ) \nC5481_=_C6114( C5481 C6114 ) C5481_=_C6180( C5481 C6180 ) C5481_=_C6189( C5481 C6189 ) C5481_=_C6203( C5481 C6203 ) C5481_=_C6232( C5481 C6232 ) C5481_=_C6249( C5481 C6249 ) \nC5481_=_C6268( C5481 C6268 ) C5481_=_C6271( C5481 C6271 ) C5481_=_C6278( C5481 C6278 ) C5481_=_C6279( C5481 C6279 ) C5487_=_C5493( C5487 C5493 ) C5487_=_C5503( C5487 C5503 ) \nC5487_=_C5532( C5487 C5532 ) C5487_=_C6096( C5487 C6096 ) C5487_=_C6127( C5487 C6127 ) C5487_=_C6138( C5487 C6138 ) C5487_=_C6158( C5487 C6158 ) C5487_=_C6173( C5487 C6173 ) \nC5487_=_C6182( C5487 C6182 ) C5487_=_C6201( C5487 C6201 ) C5487_=_C6230( C5487 C6230 ) C5487_=_C6247( C5487 C6247 ) C5487_=_C6268( C5487 C6268 ) C5487_=_C6269( C5487 C6269 ) \nC5487_=_C6270( C5487 C6270 ) C5493_=_C5503( C5493 C5503 ) C5493_=_C5532( C5493 C5532 ) C5493_=_C6096( C5493 C6096 ) C5493_=_C6127( C5493 C6127 ) C5493_=_C6138( C5493 C6138 ) \nC5493_=_C6158( C5493 C6158 ) C5493_=_C6173( C5493 C6173 ) C5493_=_C6182( C5493 C6182 ) C5493_=_C6201( C5493 C6201 ) C5493_=_C6230( C5493 C6230 ) C5493_=_C6247( C5493 C6247 ) \nC5493_=_C6268( C5493 C6268 ) C5493_=_C6269( C5493 C6269 ) C5493_=_C6270( C5493 C6270 ) C5500_=_C5503( C5500 C5503 ) C5500_=_C5504( C5500 C5504 ) C5500_=_C5529( C5500 C5529 ) \nC5500_=_C6109( C5500 C6109 ) C5500_=_C6156( C5500 C6156 ) C5500_=_C6176( C5500 C6176 ) C5500_=_C6184( C5500 C6184 ) C5500_=_C6198(</w:t>
      </w:r>
    </w:p>
    <w:p>
      <w:pPr>
        <w:pStyle w:val="PreformattedText"/>
        <w:bidi w:val="0"/>
        <w:spacing w:before="0" w:after="0"/>
        <w:jc w:val="left"/>
        <w:rPr/>
      </w:pPr>
      <w:r>
        <w:rPr/>
        <w:t xml:space="preserve"> </w:t>
      </w:r>
      <w:r>
        <w:rPr/>
        <w:t>C5500 C6198 ) C5500_=_C6216( C5500 C6216 ) \nC5500_=_C6217( C5500 C6217 ) C5500_=_C6222( C5500 C6222 ) C5500_=_C6223( C5500 C6223 ) C5500_=_C6224( C5500 C6224 ) C5500_=_C6225( C5500 C6225 ) C5500_=_C6226( C5500 C6226 ) \nC5500_=_C6227( C5500 C6227 ) C5500_=_C6228( C5500 C6228 ) C5503_=_C5504( C5503 C5504 ) C5503_=_C5532( C5503 C5532 ) C5503_=_C6096( C5503 C6096 ) C5503_=_C6127( C5503 C6127 ) \nC5503_=_C6138( C5503 C6138 ) C5503_=_C6158( C5503 C6158 ) C5503_=_C6173( C5503 C6173 ) C5503_=_C6182( C5503 C6182 ) C5503_=_C6201( C5503 C6201 ) C5503_=_C6230( C5503 C6230 ) \nC5503_=_C6247( C5503 C6247 ) C5503_=_C6268( C5503 C6268 ) C5503_=_C6269( C5503 C6269 ) C5503_=_C6270( C5503 C6270 ) C5504_=_C5533( C5504 C5533 ) C5504_=_C6114( C5504 C6114 ) \nC5504_=_C6180( C5504 C6180 ) C5504_=_C6189( C5504 C6189 ) C5504_=_C6203( C5504 C6203 ) C5504_=_C6232( C5504 C6232 ) C5504_=_C6249( C5504 C6249 ) C5504_=_C6268( C5504 C6268 ) \nC5504_=_C6271( C5504 C6271 ) C5504_=_C6278( C5504 C6278 ) C5504_=_C6279( C5504 C6279 ) C5516_=_C5522( C5516 C5522 ) C5516_=_C5543( C5516 C5543 ) C5516_=_C5549( C5516 C5549 ) \nC5516_=_C6113( C5516 C6113 ) C5516_=_C6179( C5516 C6179 ) C5516_=_C6187( C5516 C6187 ) C5516_=_C6231( C5516 C6231 ) C5516_=_C6248( C5516 C6248 ) C5516_=_C6271( C5516 C6271 ) \nC5516_=_C6272( C5516 C6272 ) C5516_=_C6273( C5516 C6273 ) C5516_=_C6274( C5516 C6274 ) C5516_=_C6275( C5516 C6275 ) C5516_=_C6276( C5516 C6276 ) C5516_=_C6277( C5516 C6277 ) \nC5522_=_C5543( C5522 C5543 ) C5522_=_C5549( C5522 C5549 ) C5522_=_C6113( C5522 C6113 ) C5522_=_C6179( C5522 C6179 ) C5522_=_C6187( C5522 C6187 ) C5522_=_C6231( C5522 C6231 ) \nC5522_=_C6248( C5522 C6248 ) C5522_=_C6271( C5522 C6271 ) C5522_=_C6272( C5522 C6272 ) C5522_=_C6273( C5522 C6273 ) C5522_=_C6274( C5522 C6274 ) C5522_=_C6275( C5522 C6275 ) \nC5522_=_C6276( C5522 C6276 ) C5522_=_C6277( C5522 C6277 ) C5529_=_C5532( C5529 C5532 ) C5529_=_C5533( C5529 C5533 ) C5529_=_C6109( C5529 C6109 ) C5529_=_C6156( C5529 C6156 ) \nC5529_=_C6176( C5529 C6176 ) C5529_=_C6184( C5529 C6184 ) C5529_=_C6198( C5529 C6198 ) C5529_=_C6216( C5529 C6216 ) C5529_=_C6217( C5529 C6217 ) C5529_=_C6222( C5529 C6222 ) \nC5529_=_C6223( C5529 C6223 ) C5529_=_C6224( C5529 C6224 ) C5529_=_C6225( C5529 C6225 ) C5529_=_C6226( C5529 C6226 ) C5529_=_C6227( C5529 C6227 ) C5529_=_C6228( C5529 C6228 ) \nC5532_=_C5533( C5532 C5533 ) C5532_=_C6096( C5532 C6096 ) C5532_=_C6127( C5532 C6127 ) C5532_=_C6138( C5532 C6138 ) C5532_=_C6158( C5532 C6158 ) C5532_=_C6173( C5532 C6173 ) \nC5532_=_C6182( C5532 C6182 ) C5532_=_C6201( C5532 C6201 ) C5532_=_C6230( C5532 C6230 ) C5532_=_C6247( C5532 C6247 ) C5532_=_C6268( C5532 C6268 ) C5532_=_C6269( C5532 C6269 ) \nC5532_=_C6270( C5532 C6270 ) C5533_=_C6114( C5533 C6114 ) C5533_=_C6180( C5533 C6180 ) C5533_=_C6189( C5533 C6189 ) C5533_=_C6203( C5533 C6203 ) C5533_=_C6232( C5533 C6232 ) \nC5533_=_C6249( C5533 C6249 ) C5533_=_C6268( C5533 C6268 ) C5533_=_C6271( C5533 C6271 ) C5533_=_C6278( C5533 C6278 ) C5533_=_C6279( C5533 C6279 ) C5543_=_C5549( C5543 C5549 ) \nC5543_=_C6113( C5543 C6113 ) C5543_=_C6179( C5543 C6179 ) C5543_=_C6187( C5543 C6187 ) C5543_=_C6231( C5543 C6231 ) C5543_=_C6248( C5543 C6248 ) C5543_=_C6271( C5543 C6271 ) \nC5543_=_C6272( C5543 C6272 ) C5543_=_C6273( C5543 C6273 ) C5543_=_C6274( C5543 C6274 ) C5543_=_C6275( C5543 C6275 ) C5543_=_C6276( C5543 C6276 ) C5543_=_C6277( C5543 C6277 ) \nC5549_=_C6113( C5549 C6113 ) C5549_=_C6179( C5549 C6179 ) C5549_=_C6187( C5549 C6187 ) C5549_=_C6231( C5549 C6231 ) C5549_=_C6248( C5549 C6248 ) C5549_=_C6271( C5549 C6271 ) \nC5549_=_C6272( C5549 C6272 ) C5549_=_C6273( C5549 C6273 ) C5549_=_C6274( C5549 C6274 ) C5549_=_C6275( C5549 C6275 ) C5549_=_C6276( C5549 C6276 ) C5549_=_C6277( C5549 C6277 ) \nC6096_=_C6127( C6096 C6127 ) C6096_=_C6138( C6096 C6138 ) C6096_=_C6158( C6096 C6158 ) C6096_=_C6173( C6096 C6173 ) C6096_=_C6182( C6096 C6182 ) C6096_=_C6201( C6096 C6201 ) \nC6096_=_C6230( C6096 C6230 ) C6096_=_C6247( C6096 C6247 ) C6096_=_C6268( C6096 C6268 ) C6096_=_C6269( C6096 C6269 ) C6096_=_C6270( C6096 C6270 ) C6109_=_C6113( C6109 C6113 ) \nC6109_=_C6114( C6109 C6114 ) C6109_=_C6156( C6109 C6156 ) C6109_=_C6176( C6109 C6176 ) C6109_=_C6184( C6109 C6184 ) C6109_=_C6198( C6109 C6198 ) C6109_=_C6216( C6109 C6216 ) \nC6109_=_C6217( C6109 C6217 ) C6109_=_C6222( C6109 C6222 ) C6109_=_C6223( C6109 C6223 ) C6109_=_C6224( C6109 C6224 ) C6109_=_C6225( C6109 C6225 ) C6109_=_C6226( C6109 C6226 ) \nC6109_=_C6227( C6109 C6227 ) C6109_=_C6228( C6109 C6228 ) C6113_=_C6114( C6113 C6114 ) C6113_=_C6179( C6113 C6179 ) C6113_=_C6187( C6113 C6187 ) C6113_=_C6231( C6113 C6231 ) \nC6113_=_C6248( C6113 C6248 ) C6113_=_C6271( C6113 C6271 ) C6113_=_C6272( C6113 C6272 ) C6113_=_C6273( C6113 C6273 ) C6113_=_C6274( C6113 C6274 ) C6113_=_C6275( C6113 C6275 ) \nC6113_=_C6276( C6113 C6276 ) C6113_=_C6277( C6113 C6277 ) C6114_=_C6180( C6114 C6180 ) C6114_=_C6189( C6114 C6189 ) C6114_=_C6203( C6114 C6203 ) C6114_=_C6232( C6114 C6232 ) \nC6114_=_C6249( C6114 C6249 ) C6114_=_C6268( C6114 C6268 ) C6114_=_C6271( C6114 C6271 ) C6114_=_C6278( C6114 C6278 ) C6114_=_C6279( C6114 C6279 ) C6127_=_C6138( C6127 C6138 ) \nC6127_=_C6158( C6127 C6158 ) C6127_=_C6173( C6127 C6173 ) C6127_=_C6182( C6127 C6182 ) C6127_=_C6201( C6127 C6201 ) C6127_=_C6230( C6127 C6230 ) C6127_=_C6247( C6127 C6247 ) \nC6127_=_C6268( C6127 C6268 ) C6127_=_C6269( C6127 C6269 ) C6127_=_C6270( C6127 C6270 ) C6138_=_C6158( C6138 C6158 ) C6138_=_C6173( C6138 C6173 ) C6138_=_C6182( C6138 C6182 ) \nC6138_=_C6201( C6138 C6201 ) C6138_=_C6230( C6138 C6230 ) C6138_=_C6247( C6138 C6247 ) C6138_=_C6268( C6138 C6268 ) C6138_=_C6269( C6138 C6269 ) C6138_=_C6270( C6138 C6270 ) \nC6156_=_C6158( C6156 C6158 ) C6156_=_C6176( C6156 C6176 ) C6156_=_C6184( C6156 C6184 ) C6156_=_C6198( C6156 C6198 ) C6156_=_C6216( C6156 C6216 ) C6156_=_C6217( C6156 C6217 ) \nC6156_=_C6222( C6156 C6222 ) C6156_=_C6223( C6156 C6223 ) C6156_=_C6224( C6156 C6224 ) C6156_=_C6225( C6156 C6225 ) C6156_=_C6226( C6156 C6226 ) C6156_=_C6227( C6156 C6227 ) \nC6156_=_C6228( C6156 C6228 ) C6158_=_C6173( C6158 C6173 ) C6158_=_C6182( C6158 C6182 ) C6158_=_C6201( C6158 C6201 ) C6158_=_C6230( C6158 C6230 ) C6158_=_C6247( C6158 C6247 ) \nC6158_=_C6268( C6158 C6268 ) C6158_=_C6269( C6158 C6269 ) C6158_=_C6270( C6158 C6270 ) C6173_=_C6182( C6173 C6182 ) C6173_=_C6201( C6173 C6201 ) C6173_=_C6230( C6173 C6230 ) \nC6173_=_C6247( C6173 C6247 ) C6173_=_C6268( C6173 C6268 ) C6173_=_C6269( C6173 C6269 ) C6173_=_C6270( C6173 C6270 ) C6176_=_C6179( C6176 C6179 ) C6176_=_C6180( C6176 C6180 ) \nC6176_=_C6184( C6176 C6184 ) C6176_=_C6198( C6176 C6198 ) C6176_=_C6216( C6176 C6216 ) C6176_=_C6217( C6176 C6217 ) C6176_=_C6222( C6176 C6222 ) C6176_=_C6223( C6176 C6223 ) \nC6176_=_C6224( C6176 C6224 ) C6176_=_C6225( C6176 C6225 ) C6176_=_C6226( C6176 C6226 ) C6176_=_C6227( C6176 C6227 ) C6176_=_C6228( C6176 C6228 ) C6179_=_C6180( C6179 C6180 ) \nC6179_=_C6187( C6179 C6187 ) C6179_=_C6231( C6179 C6231 ) C6179_=_C6248( C6179 C6248 ) C6179_=_C6271( C6179 C6271 ) C6179_=_C6272( C6179 C6272 ) C6179_=_C6273( C6179 C6273 ) \nC6179_=_C6274( C6179 C6274 ) C6179_=_C6275( C6179 C6275 ) C6179_=_C6276( C6179 C6276 ) C6179_=_C6277( C6179 C6277 ) C6180_=_C6189( C6180 C6189 ) C6180_=_C6203( C6180 C6203 ) \nC6180_=_C6232( C6180 C6232 ) C6180_=_C6249( C6180 C6249 ) C6180_=_C6268( C6180 C6268 ) C6180_=_C6271( C6180 C6271 ) C6180_=_C6278( C6180 C6278 ) C6180_=_C6279( C6180 C6279 ) \nC6182_=_C6201( C6182 C6201 ) C6182_=_C6230( C6182 C6230 ) C6182_=_C6247( C6182 C6247 ) C6182_=_C6268( C6182 C6268 ) C6182_=_C6269( C6182 C6269 ) C6182_=_C6270( C6182 C6270 ) \nC6184_=_C6187( C6184 C6187 ) C6184_=_C6189( C6184 C6189 ) C6184_=_C6198( C6184 C6198 ) C6184_=_C6216( C6184 C6216 ) C6184_=_C6217( C6184 C6217 ) C6184_=_C6222( C6184 C6222 ) \nC6184_=_C6223( C6184 C6223 ) C6184_=_C6224( C6184 C6224 ) C6184_=_C6225( C6184 C6225 ) C6184_=_C6226( C6184 C6226 ) C6184_=_C6227( C6184 C6227 ) C6184_=_C6228( C6184 C6228 ) \nC6187_=_C6189( C6187 C6189 ) C6187_=_C6231( C6187 C6231 ) C6187_=_C6248( C6187 C6248 ) C6187_=_C6271( C6187 C6271 ) C6187_=_C6272( C6187 C6272 ) C6187_=_C6273( C6187 C6273 ) \nC6187_=_C6274( C6187 C6274 ) C6187_=_C6275( C6187 C6275 ) C6187_=_C6276( C6187 C6276 ) C6187_=_C6277( C6187 C6277 ) C6189_=_C6203( C6189 C6203 ) C6189_=_C6232( C6189 C6232 ) \nC6189_=_C6249( C6189 C6249 ) C6189_=_C6268( C6189 C6268 ) C6189_=_C6271( C6189 C6271 ) C6189_=_C6278( C6189 C6278 ) C6189_=_C6279( C6189 C6279 ) C6198_=_C6201( C6198 C6201 ) \nC6198_=_C6203( C6198 C6203 ) C6198_=_C6216( C6198 C6216 ) C6198_=_C6217( C6198 C6217 ) C6198_=_C6222( C6198 C6222 ) C6198_=_C6223( C6198 C6223 ) C6198_=_C6224( C6198 C6224 ) \nC6198_=_C6225( C6198 C6225 ) C6198_=_C6226( C6198 C6226 ) C6198_=_C6227( C6198 C6227 ) C6198_=_C6228( C6198 C6228 ) C6201_=_C6203( C6201 C6203 ) C6201_=_C6230( C6201 C6230 ) \nC6201_=_C6247( C6201 C6247 ) C6201_=_C6268( C6201 C6268 ) C6201_=_C6269( C6201 C6269 ) C6201_=_C6270( C6201 C6270 ) C6203_=_C6232( C6203 C6232 ) C6203_=_C6249( C6203 C6249 ) \nC6203_=_C6268( C6203 C6268 ) C6203_=_C6271( C6203 C6271 ) C6203_=_C6278( C6203 C6278 ) C6203_=_C6279( C6203 C6279 ) C6216_=_C6217( C6216 C6217 ) C6216_=_C6222( C6216 C6222 ) \nC6216_=_C6223( C6216 C6223 ) C6216_=_C6224( C6216 C6224 ) C6216_=_C6225( C6216 C6225 ) C6216_=_C6226( C6216 C6226 ) C6216_=_C6227( C6216 C6227 ) C6216_=_C6228( C6216 C6228 ) \nC6216_=_C6230( C6216 C6230 ) C6216_=_C6231( C6216 C6231 ) C6216_=_C6232( C6216 C6232 ) C6217_=_C6222( C6217 C6222 ) C6217_=_C6223( C6217 C6223 ) C6217_=_C6224( C6217 C6224 ) \nC6217_=_C6225( C6217 C6225 ) C6217_=_C6226( C6217 C6226 ) C6217_=_C6227( C6217 C6227 ) C6217_=_C6228( C6217 C6228 ) C6217_=_C6247( C6217 C6247 ) C6217_=_C6248( C6217 C6248 ) \nC6217_=_C6249( C6217 C6249 ) C6222_=_C6223( C6222 C6223 ) C6222_=_C6224( C6222 C6224 ) C6222_=_C6225( C6222 C6225 ) C6222_=_C6226( C6222 C6226 ) C6222_=_C6227( C6222 C6227 ) \nC6222_=_C6228(</w:t>
      </w:r>
    </w:p>
    <w:p>
      <w:pPr>
        <w:pStyle w:val="PreformattedText"/>
        <w:bidi w:val="0"/>
        <w:spacing w:before="0" w:after="0"/>
        <w:jc w:val="left"/>
        <w:rPr/>
      </w:pPr>
      <w:r>
        <w:rPr/>
        <w:t xml:space="preserve"> </w:t>
      </w:r>
      <w:r>
        <w:rPr/>
        <w:t>C6222 C6228 ) C6222_=_C6269( C6222 C6269 ) C6222_=_C6278( C6222 C6278 ) C6223_=_C6224( C6223 C6224 ) C6223_=_C6225( C6223 C6225 ) C6223_=_C6226( C6223 C6226 ) \nC6223_=_C6227( C6223 C6227 ) C6223_=_C6228( C6223 C6228 ) C6223_=_C6274( C6223 C6274 ) C6224_=_C6225( C6224 C6225 ) C6224_=_C6226( C6224 C6226 ) C6224_=_C6227( C6224 C6227 ) \nC6224_=_C6228( C6224 C6228 ) C6224_=_C6270( C6224 C6270 ) C6224_=_C6279( C6224 C6279 ) C6225_=_C6226( C6225 C6226 ) C6225_=_C6227( C6225 C6227 ) C6225_=_C6228( C6225 C6228 ) \nC6226_=_C6227( C6226 C6227 ) C6226_=_C6228( C6226 C6228 ) C6227_=_C6228( C6227 C6228 ) C6230_=_C6231( C6230 C6231 ) C6230_=_C6232( C6230 C6232 ) C6230_=_C6247( C6230 C6247 ) \nC6230_=_C6268( C6230 C6268 ) C6230_=_C6269( C6230 C6269 ) C6230_=_C6270( C6230 C6270 ) C6231_=_C6232( C6231 C6232 ) C6231_=_C6248( C6231 C6248 ) C6231_=_C6271( C6231 C6271 ) \nC6231_=_C6272( C6231 C6272 ) C6231_=_C6273( C6231 C6273 ) C6231_=_C6274( C6231 C6274 ) C6231_=_C6275( C6231 C6275 ) C6231_=_C6276( C6231 C6276 ) C6231_=_C6277( C6231 C6277 ) \nC6232_=_C6249( C6232 C6249 ) C6232_=_C6268( C6232 C6268 ) C6232_=_C6271( C6232 C6271 ) C6232_=_C6278( C6232 C6278 ) C6232_=_C6279( C6232 C6279 ) C6247_=_C6248( C6247 C6248 ) \nC6247_=_C6249( C6247 C6249 ) C6247_=_C6268( C6247 C6268 ) C6247_=_C6269( C6247 C6269 ) C6247_=_C6270( C6247 C6270 ) C6248_=_C6249( C6248 C6249 ) C6248_=_C6271( C6248 C6271 ) \nC6248_=_C6272( C6248 C6272 ) C6248_=_C6273( C6248 C6273 ) C6248_=_C6274( C6248 C6274 ) C6248_=_C6275( C6248 C6275 ) C6248_=_C6276( C6248 C6276 ) C6248_=_C6277( C6248 C6277 ) \nC6249_=_C6268( C6249 C6268 ) C6249_=_C6271( C6249 C6271 ) C6249_=_C6278( C6249 C6278 ) C6249_=_C6279( C6249 C6279 ) C6268_=_C6269( C6268 C6269 ) C6268_=_C6270( C6268 C6270 ) \nC6268_=_C6271( C6268 C6271 ) C6268_=_C6278( C6268 C6278 ) C6268_=_C6279( C6268 C6279 ) C6269_=_C6270( C6269 C6270 ) C6269_=_C6278( C6269 C6278 ) C6270_=_C6279( C6270 C6279 ) \nC6271_=_C6272( C6271 C6272 ) C6271_=_C6273( C6271 C6273 ) C6271_=_C6274( C6271 C6274 ) C6271_=_C6275( C6271 C6275 ) C6271_=_C6276( C6271 C6276 ) C6271_=_C6277( C6271 C6277 ) \nC6271_=_C6278( C6271 C6278 ) C6271_=_C6279( C6271 C6279 ) C6272_=_C6273( C6272 C6273 ) C6272_=_C6274( C6272 C6274 ) C6272_=_C6275( C6272 C6275 ) C6272_=_C6276( C6272 C6276 ) \nC6272_=_C6277( C6272 C6277 ) C6273_=_C6274( C6273 C6274 ) C6273_=_C6275( C6273 C6275 ) C6273_=_C6276( C6273 C6276 ) C6273_=_C6277( C6273 C6277 ) C6274_=_C6275( C6274 C6275 ) \nC6274_=_C6276( C6274 C6276 ) C6274_=_C6277( C6274 C6277 ) C6275_=_C6276( C6275 C6276 ) C6275_=_C6277( C6275 C6277 ) C6276_=_C6277( C6276 C6277 ) C6278_=_C6279( C6278 C6279 ) "];341-&gt;373[label="211: C363 C364 C373 C374 C384 \nC385 C386 C392 C393 C394 C405 \nC416 C425 C426 C427 C1451 C1452 \nC1463 C1464 C1484 C1485 C1487 C1488 \nC1497 C1498 C1500 C1501 C1512 C1513 \nC1518 C1519 C1520 C1521 C1522 C1523 \nC1524 C1525 C1526 C1527 C1532 C1533 \nC1534 C1535 C1536 C1537 C1538 C1539 \nC1540 C1541 C1542 C1543 C1550 C1562 \nC1572 C1573 C1574 C2771 C2772 C2773 \nC2774 C2775 C2776 C2785 C2786 C2787 \nC2788 C2789 C2790 C2791 C2792 C2798 \nC2799 C2804 C2805 C2811 C2812 C2813 \nC2814 C2815 C2816 C2819 C2820 C2821 \nC2824 C2825 C2826 C2827 C2828 C2829 \nC2830 C2831 C2834 C2835 C2836 C2838 \nC2839 C2842 C2843 C2844 C2845 C2846 \nC2847 C2848 C2849 C2852 C2853 C2854 \nC2855 C2856 C2857 C2858 C2859 C2860 \nC3816 C3819 C3820 C3832 C3846 C3856 \nC3865 C3880 C3883 C3884 C3900 C3914 \nC3924 C3933 C4578 C4581 C4582 C4592 \nC4600 C4615 C4618 C4619 C4627 C4635 \nC4646 C4649 C4650 C4664 C4672 C4683 \nC4686 C4687 C4699 C4707 C5448 C5451 \nC5452 C5460 C5466 C5477 C5480 C5481 \nC5487 C5493 C5500 C5503 C5504 C5516 \nC5522 C5529 C5532 C5533 C5543 C5549 \nC6096 C6109 C6113 C6114 C6127 C6138 \nC6156 C6158 C6173 C6176 C6179 C6180 \nC6182 C6184 C6187 C6189 C6198 C6201 \nC6203 C6216 C6217 C6222 C6223 C6224 \nC6225 C6226 C6227 C6228 C6230 C6231 \nC6232 C6247 C6248 C6249 C6269 C6270 \nC6272 C6273 C6274 C6275 C6276 C6277 \nC6278 C6279 \n2069: C363_=_C364 ,C363_=_C373 ,C363_=_C394 ,C363_=_C405 ,C363_=_C416 ,\nC363_=_C2798 ,C363_=_C2799 ,C364_=_C374 ,C364_=_C386 ,C364_=_C427 ,C364_=_C2804 ,\nC364_=_C2805 ,C373_=_C374 ,C373_=_C394 ,C373_=_C405 ,C373_=_C416 ,C373_=_C2798 ,\nC373_=_C2799 ,C374_=_C386 ,C374_=_C427 ,C374_=_C2804 ,C374_=_C2805 ,C384_=_C385 ,\nC384_=_C386 ,C384_=_C392 ,C384_=_C425 ,C384_=_C2771 ,C384_=_C2772 ,C384_=_C2773 ,\nC384_=_C2774 ,C384_=_C2775 ,C384_=_C2776 ,C385_=_C386 ,C385_=_C393 ,C385_=_C426 ,\nC385_=_C2785 ,C385_=_C2786 ,C385_=_C2787 ,C385_=_C2788 ,C385_=_C2789 ,C385_=_C2790 ,\nC385_=_C2791 ,C385_=_C2792 ,C386_=_C427 ,C386_=_C2804 ,C386_=_C2805 ,C392_=_C393 ,\nC392_=_C394 ,C392_=_C425 ,C392_=_C2771 ,C392_=_C2772 ,C392_=_C2773 ,C392_=_C2774 ,\nC392_=_C2775 ,C392_=_C2776 ,C393_=_C394 ,C393_=_C426 ,C393_=_C2785 ,C393_=_C2786 ,\nC393_=_C2787 ,C393_=_C2788 ,C393_=_C2789 ,C393_=_C2790 ,C393_=_C2791 ,C393_=_C2792 ,\nC394_=_C405 ,C394_=_C416 ,C394_=_C2798 ,C394_=_C2799 ,C405_=_C416 ,C405_=_C2798 ,\nC405_=_C2799 ,C416_=_C2798 ,C416_=_C2799 ,C425_=_C426 ,C425_=_C427 ,C425_=_C2771 ,\nC425_=_C2772 ,C425_=_C2773 ,C425_=_C2774 ,C425_=_C2775 ,C425_=_C2776 ,C426_=_C427 ,\nC426_=_C2785 ,C426_=_C2786 ,C426_=_C2787 ,C426_=_C2788 ,C426_=_C2789 ,C426_=_C2790 ,\nC426_=_C2791 ,C426_=_C2792 ,C427_=_C2804 ,C427_=_C2805 ,C1451_=_C1452 ,C1451_=_C1463 ,\nC1451_=_C1484 ,C1451_=_C1497 ,C1451_=_C1512 ,C1451_=_C1513 ,C1451_=_C1518 ,C1451_=_C1519 ,\nC1451_=_C1520 ,C1451_=_C1521 ,C1451_=_C1522 ,C1451_=_C1523 ,C1451_=_C1524 ,C1451_=_C1525 ,\nC1451_=_C1526 ,C1452_=_C1464 ,C1452_=_C1485 ,C1452_=_C1498 ,C1452_=_C1527 ,C1452_=_C1532 ,\nC1452_=_C1533 ,C1452_=_C1534 ,C1452_=_C1535 ,C1452_=_C1536 ,C1452_=_C1537 ,C1452_=_C1538 ,\nC1452_=_C1539 ,C1452_=_C1540 ,C1452_=_C1541 ,C1452_=_C1542 ,C1452_=_C1543 ,C1463_=_C1464 ,\nC1463_=_C1484 ,C1463_=_C1497 ,C1463_=_C1512 ,C1463_=_C1513 ,C1463_=_C1518 ,C1463_=_C1519 ,\nC1463_=_C1520 ,C1463_=_C1521 ,C1463_=_C1522 ,C1463_=_C1523 ,C1463_=_C1524 ,C1463_=_C1525 ,\nC1463_=_C1526 ,C1464_=_C1485 ,C1464_=_C1498 ,C1464_=_C1527 ,C1464_=_C1532 ,C1464_=_C1533 ,\nC1464_=_C1534 ,C1464_=_C1535 ,C1464_=_C1536 ,C1464_=_C1537 ,C1464_=_C1538 ,C1464_=_C1539 ,\nC1464_=_C1540 ,C1464_=_C1541 ,C1464_=_C1542 ,C1464_=_C1543 ,C1484_=_C1485 ,C1484_=_C1487 ,\nC1484_=_C1488 ,C1484_=_C1497 ,C1484_=_C1512 ,C1484_=_C1513 ,C1484_=_C1518 ,C1484_=_C1519 ,\nC1484_=_C1520 ,C1484_=_C1521 ,C1484_=_C1522 ,C1484_=_C1523 ,C1484_=_C1524 ,C1484_=_C1525 ,\nC1484_=_C1526 ,C1485_=_C1487 ,C1485_=_C1488 ,C1485_=_C1498 ,C1485_=_C1527 ,C1485_=_C1532 ,\nC1485_=_C1533 ,C1485_=_C1534 ,C1485_=_C1535 ,C1485_=_C1536 ,C1485_=_C1537 ,C1485_=_C1538 ,\nC1485_=_C1539 ,C1485_=_C1540 ,C1485_=_C1541 ,C1485_=_C1542 ,C1485_=_C1543 ,C1487_=_C1488 ,\nC1487_=_C1500 ,C1487_=_C1550 ,C1487_=_C1562 ,C1487_=_C2838 ,C1487_=_C2839 ,C1487_=_C2842 ,\nC1487_=_C2843 ,C1487_=_C2844 ,C1487_=_C2845 ,C1487_=_C2846 ,C1487_=_C2847 ,C1488_=_C1501 ,\nC1488_=_C1574 ,C1488_=_C2848 ,C1488_=_C2849 ,C1488_=_C2852 ,C1488_=_C2853 ,C1488_=_C2854 ,\nC1488_=_C2855 ,C1488_=_C2856 ,C1488_=_C2857 ,C1488_=_C2858 ,C1488_=_C2859 ,C1488_=_C2860 ,\nC1497_=_C1498 ,C1497_=_C1500 ,C1497_=_C1501 ,C1497_=_C1512 ,C1497_=_C1513 ,C1497_=_C1518 ,\nC1497_=_C1519 ,C1497_=_C1520 ,C1497_=_C1521 ,C1497_=_C1522 ,C1497_=_C1523 ,C1497_=_C1524 ,\nC1497_=_C1525 ,C1497_=_C1526 ,C1498_=_C1500 ,C1498_=_C1501 ,C1498_=_C1527 ,C1498_=_C1532 ,\nC1498_=_C1533 ,C1498_=_C1534 ,C1498_=_C1535 ,C1498_=_C1536 ,C1498_=_C1537 ,C1498_=_C1538 ,\nC1498_=_C1539 ,C1498_=_C1540 ,C1498_=_C1541 ,C1498_=_C1542 ,C1498_=_C1543 ,C1500_=_C1501 ,\nC1500_=_C1550 ,C1500_=_C1562 ,C1500_=_C2838 ,C1500_=_C2839 ,C1500_=_C2842 ,C1500_=_C2843 ,\nC1500_=_C2844 ,C1500_=_C2845 ,C1500_=_C2846 ,C1500_=_C2847 ,C1501_=_C1574 ,C1501_=_C2848 ,\nC1501_=_C2849 ,C1501_=_C2852 ,C1501_=_C2853 ,C1501_=_C2854 ,C1501_=_C2855 ,C1501_=_C2856 ,\nC1501_=_C2857 ,C1501_=_C2858 ,C1501_=_C2859 ,C1501_=_C2860 ,C1512_=_C1513 ,C1512_=_C1518 ,\nC1512_=_C1519 ,C1512_=_C1520 ,C1512_=_C1521 ,C1512_=_C1522 ,C1512_=_C1523 ,C1512_=_C1524 ,\nC1512_=_C1525 ,C1512_=_C1526 ,C1512_=_C1550 ,C1513_=_C1518 ,C1513_=_C1519 ,C1513_=_C1520 ,\nC1513_=_C1521 ,C1513_=_C1522 ,C1513_=_C1523 ,C1513_=_C1524 ,C1513_=_C1525 ,C1513_=_C1526 ,\nC1513_=_C1562 ,C1518_=_C1519 ,C1518_=_C1520 ,C1518_=_C1521 ,C1518_=_C1522 ,C1518_=_C1523 ,\nC1518_=_C1524 ,C1518_=_C1525 ,C1518_=_C1526 ,C1518_=_C1532 ,C1518_=_C2788 ,C1518_=_C2827 ,\nC1518_=_C3865 ,C1519_=_C1520 ,C1519_=_C1521 ,C1519_=_C1522 ,C1519_=_C1523 ,C1519_=_C1524 ,\nC1519_=_C1525 ,C1519_=_C1526 ,C1519_=_C1533 ,C1519_=_C5460 ,C1520_=_C1521 ,C1520_=_C1522 ,\nC1520_=_C1523 ,C1520_=_C1524 ,C1520_=_C1525 ,C1520_=_C1526 ,C1520_=_C1534 ,C1520_=_C5487 ,\nC1521_=_C1522 ,C1521_=_C1523 ,C1521_=_C1524 ,C1521_=_C1525 ,C1521_=_C1526 ,C1521_=_C2842 ,\nC1522_=_C1523 ,C1522_=_C1524 ,C1522_=_C1525 ,C1522_=_C1526 ,C1522_=_C2843 ,C1523_=_C1524 ,\nC1523_=_C1525 ,C1523_=_C1526 ,C1523_=_C2844 ,C1524_=_C1525 ,C1524_=_C1526 ,C1524_=_C2845 ,\nC1525_=_C1526 ,C1525_=_C2820 ,C1525_=_C2835 ,C1525_=_C2846 ,C1526_=_C2821 ,C1526_=_C2836 ,\nC1526_=_C2847 ,C1527_=_C1532 ,C1527_=_C1533 ,C1527_=_C1534 ,C1527_=_C1535 ,C1527_=_C1536 ,\nC1527_=_C1537 ,C1527_=_C1538 ,C1527_=_C1539 ,C1527_=_C1540 ,C1527_=_C1541 ,C1527_=_C1542 ,\nC1527_=_C1543 ,C1527_=_C1572 ,C1527_=_C1573 ,C1527_=_C1574 ,C1532_=_C1533 ,C1532_=_C1534 ,\nC1532_=_C1535 ,C1532_=_C1536 ,C1532_=_C1537 ,C1532_=_C1538 ,C1532_=_C1539 ,C1532_=_C1540 ,\nC1532_=_C1541 ,C1532_=_C1542 ,C1532_=_C1543 ,C1532_=_C2788 ,C1532_=_C2827 ,C1532_=_C3865 ,\nC1533_=_C1534 ,C1533_=_C1535 ,C1533_=_C1536 ,C1533_=_C1537 ,C1533_=_C1538 ,C1533_=_C1539 ,\nC1533_=_C1540 ,C1533_=_C1541 ,C1533_=_C1542 ,C1533_=_C1543 ,C1533_=_C5460 ,C1534_=_C1535 ,\nC1534_=_C1536 ,C1534_=_C1537 ,C1534_=_C1538 ,C1534_=_C1539 ,C1534_=_C1540 ,C1534_=_C1541 ,\nC1534_=_C1542 ,C1534_=_C1543 ,C1534_=_C5487 ,C1535_=_C1536 ,C1535_=_C1537 ,C1535_=_C1538 ,\nC1535_=_C1539 ,C1535_=_C1540 ,C1535_=_C1541 ,C1535_=_C1542 ,C1535_=_C1543 ,C1535_=_C2819</w:t>
      </w:r>
    </w:p>
    <w:p>
      <w:pPr>
        <w:pStyle w:val="PreformattedText"/>
        <w:bidi w:val="0"/>
        <w:spacing w:before="0" w:after="0"/>
        <w:jc w:val="left"/>
        <w:rPr/>
      </w:pPr>
      <w:r>
        <w:rPr/>
        <w:t xml:space="preserve"> </w:t>
      </w:r>
      <w:r>
        <w:rPr/>
        <w:t>,\nC1535_=_C2834 ,C1535_=_C2852 ,C1536_=_C1537 ,C1536_=_C1538 ,C1536_=_C1539 ,C1536_=_C1540 ,\nC1536_=_C1541 ,C1536_=_C1542 ,C1536_=_C1543 ,C1536_=_C2853 ,C1537_=_C1538 ,C1537_=_C1539 ,\nC1537_=_C1540 ,C1537_=_C1541 ,C1537_=_C1542 ,C1537_=_C1543 ,C1537_=_C2854 ,C1538_=_C1539 ,\nC1538_=_C1540 ,C1538_=_C1541 ,C1538_=_C1542 ,C1538_=_C1543 ,C1538_=_C2855 ,C1538_=_C6225 ,\nC1539_=_C1540 ,C1539_=_C1541 ,C1539_=_C1542 ,C1539_=_C1543 ,C1539_=_C2856 ,C1540_=_C1541 ,\nC1540_=_C1542 ,C1540_=_C1543 ,C1540_=_C2857 ,C1541_=_C1542 ,C1541_=_C1543 ,C1541_=_C2858 ,\nC1542_=_C1543 ,C1542_=_C2859 ,C1542_=_C6226 ,C1543_=_C2860 ,C1550_=_C1562 ,C1550_=_C2838 ,\nC1550_=_C2839 ,C1550_=_C2842 ,C1550_=_C2843 ,C1550_=_C2844 ,C1550_=_C2845 ,C1550_=_C2846 ,\nC1550_=_C2847 ,C1562_=_C2838 ,C1562_=_C2839 ,C1562_=_C2842 ,C1562_=_C2843 ,C1562_=_C2844 ,\nC1562_=_C2845 ,C1562_=_C2846 ,C1562_=_C2847 ,C1572_=_C1573 ,C1572_=_C1574 ,C1572_=_C2811 ,\nC1572_=_C2812 ,C1572_=_C2813 ,C1572_=_C2814 ,C1572_=_C2815 ,C1572_=_C2816 ,C1572_=_C2819 ,\nC1572_=_C2820 ,C1572_=_C2821 ,C1573_=_C1574 ,C1573_=_C2824 ,C1573_=_C2825 ,C1573_=_C2826 ,\nC1573_=_C2827 ,C1573_=_C2828 ,C1573_=_C2829 ,C1573_=_C2830 ,C1573_=_C2831 ,C1573_=_C2834 ,\nC1573_=_C2835 ,C1573_=_C2836 ,C1574_=_C2848 ,C1574_=_C2849 ,C1574_=_C2852 ,C1574_=_C2853 ,\nC1574_=_C2854 ,C1574_=_C2855 ,C1574_=_C2856 ,C1574_=_C2857 ,C1574_=_C2858 ,C1574_=_C2859 ,\nC1574_=_C2860 ,C2771_=_C2772 ,C2771_=_C2773 ,C2771_=_C2774 ,C2771_=_C2775 ,C2771_=_C2776 ,\nC2771_=_C2798 ,C2771_=_C2804 ,C2771_=_C2811 ,C2771_=_C2838 ,C2771_=_C2848 ,C2771_=_C3846 ,\nC2772_=_C2773 ,C2772_=_C2774 ,C2772_=_C2775 ,C2772_=_C2776 ,C2772_=_C2799 ,C2772_=_C2805 ,\nC2772_=_C2812 ,C2772_=_C2839 ,C2772_=_C2849 ,C2772_=_C3900 ,C2773_=_C2774 ,C2773_=_C2775 ,\nC2773_=_C2776 ,C2773_=_C2813 ,C2773_=_C6184 ,C2773_=_C6187 ,C2773_=_C6189 ,C2774_=_C2775 ,\nC2774_=_C2776 ,C2774_=_C2814 ,C2774_=_C6198 ,C2774_=_C6201 ,C2774_=_C6203 ,C2775_=_C2776 ,\nC2775_=_C2815 ,C2775_=_C6216 ,C2775_=_C6230 ,C2775_=_C6231 ,C2775_=_C6232 ,C2776_=_C2816 ,\nC2776_=_C6217 ,C2776_=_C6247 ,C2776_=_C6248 ,C2776_=_C6249 ,C2785_=_C2786 ,C2785_=_C2787 ,\nC2785_=_C2788 ,C2785_=_C2789 ,C2785_=_C2790 ,C2785_=_C2791 ,C2785_=_C2792 ,C2785_=_C2824 ,\nC2785_=_C3816 ,C2785_=_C3819 ,C2785_=_C3820 ,C2786_=_C2787 ,C2786_=_C2788 ,C2786_=_C2789 ,\nC2786_=_C2790 ,C2786_=_C2791 ,C2786_=_C2792 ,C2786_=_C2825 ,C2786_=_C3832 ,C2787_=_C2788 ,\nC2787_=_C2789 ,C2787_=_C2790 ,C2787_=_C2791 ,C2787_=_C2792 ,C2787_=_C2826 ,C2787_=_C3856 ,\nC2788_=_C2789 ,C2788_=_C2790 ,C2788_=_C2791 ,C2788_=_C2792 ,C2788_=_C2827 ,C2788_=_C3865 ,\nC2789_=_C2790 ,C2789_=_C2791 ,C2789_=_C2792 ,C2789_=_C2828 ,C2789_=_C3880 ,C2789_=_C3883 ,\nC2789_=_C3884 ,C2790_=_C2791 ,C2790_=_C2792 ,C2790_=_C2829 ,C2790_=_C3914 ,C2791_=_C2792 ,\nC2791_=_C2830 ,C2791_=_C3924 ,C2792_=_C2831 ,C2792_=_C3933 ,C2798_=_C2799 ,C2798_=_C2804 ,\nC2798_=_C2811 ,C2798_=_C2838 ,C2798_=_C2848 ,C2798_=_C3846 ,C2799_=_C2805 ,C2799_=_C2812 ,\nC2799_=_C2839 ,C2799_=_C2849 ,C2799_=_C3900 ,C2804_=_C2805 ,C2804_=_C2811 ,C2804_=_C2838 ,\nC2804_=_C2848 ,C2804_=_C3846 ,C2805_=_C2812 ,C2805_=_C2839 ,C2805_=_C2849 ,C2805_=_C3900 ,\nC2811_=_C2812 ,C2811_=_C2813 ,C2811_=_C2814 ,C2811_=_C2815 ,C2811_=_C2816 ,C2811_=_C2819 ,\nC2811_=_C2820 ,C2811_=_C2821 ,C2811_=_C2838 ,C2811_=_C2848 ,C2811_=_C3846 ,C2812_=_C2813 ,\nC2812_=_C2814 ,C2812_=_C2815 ,C2812_=_C2816 ,C2812_=_C2819 ,C2812_=_C2820 ,C2812_=_C2821 ,\nC2812_=_C2839 ,C2812_=_C2849 ,C2812_=_C3900 ,C2813_=_C2814 ,C2813_=_C2815 ,C2813_=_C2816 ,\nC2813_=_C2819 ,C2813_=_C2820 ,C2813_=_C2821 ,C2813_=_C6184 ,C2813_=_C6187 ,C2813_=_C6189 ,\nC2814_=_C2815 ,C2814_=_C2816 ,C2814_=_C2819 ,C2814_=_C2820 ,C2814_=_C2821 ,C2814_=_C6198 ,\nC2814_=_C6201 ,C2814_=_C6203 ,C2815_=_C2816 ,C2815_=_C2819 ,C2815_=_C2820 ,C2815_=_C2821 ,\nC2815_=_C6216 ,C2815_=_C6230 ,C2815_=_C6231 ,C2815_=_C6232 ,C2816_=_C2819 ,C2816_=_C2820 ,\nC2816_=_C2821 ,C2816_=_C6217 ,C2816_=_C6247 ,C2816_=_C6248 ,C2816_=_C6249 ,C2819_=_C2820 ,\nC2819_=_C2821 ,C2819_=_C2834 ,C2819_=_C2852 ,C2820_=_C2821 ,C2820_=_C2835 ,C2820_=_C2846 ,\nC2821_=_C2836 ,C2821_=_C2847 ,C2824_=_C2825 ,C2824_=_C2826 ,C2824_=_C2827 ,C2824_=_C2828 ,\nC2824_=_C2829 ,C2824_=_C2830 ,C2824_=_C2831 ,C2824_=_C2834 ,C2824_=_C2835 ,C2824_=_C2836 ,\nC2824_=_C3816 ,C2824_=_C3819 ,C2824_=_C3820 ,C2825_=_C2826 ,C2825_=_C2827 ,C2825_=_C2828 ,\nC2825_=_C2829 ,C2825_=_C2830 ,C2825_=_C2831 ,C2825_=_C2834 ,C2825_=_C2835 ,C2825_=_C2836 ,\nC2825_=_C3832 ,C2826_=_C2827 ,C2826_=_C2828 ,C2826_=_C2829 ,C2826_=_C2830 ,C2826_=_C2831 ,\nC2826_=_C2834 ,C2826_=_C2835 ,C2826_=_C2836 ,C2826_=_C3856 ,C2827_=_C2828 ,C2827_=_C2829 ,\nC2827_=_C2830 ,C2827_=_C2831 ,C2827_=_C2834 ,C2827_=_C2835 ,C2827_=_C2836 ,C2827_=_C3865 ,\nC2828_=_C2829 ,C2828_=_C2830 ,C2828_=_C2831 ,C2828_=_C2834 ,C2828_=_C2835 ,C2828_=_C2836 ,\nC2828_=_C3880 ,C2828_=_C3883 ,C2828_=_C3884 ,C2829_=_C2830 ,C2829_=_C2831 ,C2829_=_C2834 ,\nC2829_=_C2835 ,C2829_=_C2836 ,C2829_=_C3914 ,C2830_=_C2831 ,C2830_=_C2834 ,C2830_=_C2835 ,\nC2830_=_C2836 ,C2830_=_C3924 ,C2831_=_C2834 ,C2831_=_C2835 ,C2831_=_C2836 ,C2831_=_C3933 ,\nC2834_=_C2835 ,C2834_=_C2836 ,C2834_=_C2852 ,C2835_=_C2836 ,C2835_=_C2846 ,C2836_=_C2847 ,\nC2838_=_C2839 ,C2838_=_C2842 ,C2838_=_C2843 ,C2838_=_C2844 ,C2838_=_C2845 ,C2838_=_C2846 ,\nC2838_=_C2847 ,C2838_=_C2848 ,C2838_=_C3846 ,C2839_=_C2842 ,C2839_=_C2843 ,C2839_=_C2844 ,\nC2839_=_C2845 ,C2839_=_C2846 ,C2839_=_C2847 ,C2839_=_C2849 ,C2839_=_C3900 ,C2842_=_C2843 ,\nC2842_=_C2844 ,C2842_=_C2845 ,C2842_=_C2846 ,C2842_=_C2847 ,C2843_=_C2844 ,C2843_=_C2845 ,\nC2843_=_C2846 ,C2843_=_C2847 ,C2844_=_C2845 ,C2844_=_C2846 ,C2844_=_C2847 ,C2845_=_C2846 ,\nC2845_=_C2847 ,C2846_=_C2847 ,C2848_=_C2849 ,C2848_=_C2852 ,C2848_=_C2853 ,C2848_=_C2854 ,\nC2848_=_C2855 ,C2848_=_C2856 ,C2848_=_C2857 ,C2848_=_C2858 ,C2848_=_C2859 ,C2848_=_C2860 ,\nC2848_=_C3846 ,C2849_=_C2852 ,C2849_=_C2853 ,C2849_=_C2854 ,C2849_=_C2855 ,C2849_=_C2856 ,\nC2849_=_C2857 ,C2849_=_C2858 ,C2849_=_C2859 ,C2849_=_C2860 ,C2849_=_C3900 ,C2852_=_C2853 ,\nC2852_=_C2854 ,C2852_=_C2855 ,C2852_=_C2856 ,C2852_=_C2857 ,C2852_=_C2858 ,C2852_=_C2859 ,\nC2852_=_C2860 ,C2853_=_C2854 ,C2853_=_C2855 ,C2853_=_C2856 ,C2853_=_C2857 ,C2853_=_C2858 ,\nC2853_=_C2859 ,C2853_=_C2860 ,C2854_=_C2855 ,C2854_=_C2856 ,C2854_=_C2857 ,C2854_=_C2858 ,\nC2854_=_C2859 ,C2854_=_C2860 ,C2855_=_C2856 ,C2855_=_C2857 ,C2855_=_C2858 ,C2855_=_C2859 ,\nC2855_=_C2860 ,C2855_=_C6225 ,C2856_=_C2857 ,C2856_=_C2858 ,C2856_=_C2859 ,C2856_=_C2860 ,\nC2857_=_C2858 ,C2857_=_C2859 ,C2857_=_C2860 ,C2858_=_C2859 ,C2858_=_C2860 ,C2859_=_C2860 ,\nC2859_=_C6226 ,C3816_=_C3819 ,C3816_=_C3820 ,C3816_=_C3880 ,C3816_=_C4578 ,C3816_=_C4615 ,\nC3816_=_C4646 ,C3816_=_C4683 ,C3816_=_C5448 ,C3816_=_C5477 ,C3816_=_C5500 ,C3816_=_C5529 ,\nC3816_=_C6109 ,C3816_=_C6156 ,C3816_=_C6176 ,C3816_=_C6184 ,C3816_=_C6198 ,C3816_=_C6216 ,\nC3816_=_C6217 ,C3816_=_C6222 ,C3816_=_C6223 ,C3816_=_C6224 ,C3816_=_C6225 ,C3816_=_C6226 ,\nC3816_=_C6227 ,C3816_=_C6228 ,C3819_=_C3820 ,C3819_=_C3900 ,C3819_=_C3914 ,C3819_=_C3924 ,\nC3819_=_C3933 ,C3819_=_C4581 ,C3819_=_C4618 ,C3819_=_C4664 ,C3819_=_C4672 ,C3819_=_C4699 ,\nC3819_=_C4707 ,C3819_=_C5451 ,C3819_=_C5480 ,C3819_=_C5516 ,C3819_=_C5522 ,C3819_=_C5543 ,\nC3819_=_C5549 ,C3819_=_C6113 ,C3819_=_C6179 ,C3819_=_C6187 ,C3819_=_C6231 ,C3819_=_C6248 ,\nC3819_=_C6272 ,C3819_=_C6273 ,C3819_=_C6274 ,C3819_=_C6275 ,C3819_=_C6276 ,C3819_=_C6277 ,\nC3820_=_C3884 ,C3820_=_C4582 ,C3820_=_C4619 ,C3820_=_C4650 ,C3820_=_C4687 ,C3820_=_C5452 ,\nC3820_=_C5481 ,C3820_=_C5504 ,C3820_=_C5533 ,C3820_=_C6114 ,C3820_=_C6180 ,C3820_=_C6189 ,\nC3820_=_C6203 ,C3820_=_C6232 ,C3820_=_C6249 ,C3820_=_C6278 ,C3820_=_C6279 ,C3832_=_C3846 ,\nC3832_=_C3856 ,C3832_=_C3865 ,C3832_=_C3883 ,C3832_=_C4592 ,C3832_=_C4600 ,C3832_=_C4627 ,\nC3832_=_C4635 ,C3832_=_C4649 ,C3832_=_C4686 ,C3832_=_C5460 ,C3832_=_C5466 ,C3832_=_C5487 ,\nC3832_=_C5493 ,C3832_=_C5503 ,C3832_=_C5532 ,C3832_=_C6096 ,C3832_=_C6127 ,C3832_=_C6138 ,\nC3832_=_C6158 ,C3832_=_C6173 ,C3832_=_C6182 ,C3832_=_C6201 ,C3832_=_C6230 ,C3832_=_C6247 ,\nC3832_=_C6269 ,C3832_=_C6270 ,C3846_=_C3856 ,C3846_=_C3865 ,C3846_=_C3883 ,C3846_=_C4592 ,\nC3846_=_C4600 ,C3846_=_C4627 ,C3846_=_C4635 ,C3846_=_C4649 ,C3846_=_C4686 ,C3846_=_C5460 ,\nC3846_=_C5466 ,C3846_=_C5487 ,C3846_=_C5493 ,C3846_=_C5503 ,C3846_=_C5532 ,C3846_=_C6096 ,\nC3846_=_C6127 ,C3846_=_C6138 ,C3846_=_C6158 ,C3846_=_C6173 ,C3846_=_C6182 ,C3846_=_C6201 ,\nC3846_=_C6230 ,C3846_=_C6247 ,C3846_=_C6269 ,C3846_=_C6270 ,C3856_=_C3865 ,C3856_=_C3883 ,\nC3856_=_C4592 ,C3856_=_C4600 ,C3856_=_C4627 ,C3856_=_C4635 ,C3856_=_C4649 ,C3856_=_C4686 ,\nC3856_=_C5460 ,C3856_=_C5466 ,C3856_=_C5487 ,C3856_=_C5493 ,C3856_=_C5503 ,C3856_=_C5532 ,\nC3856_=_C6096 ,C3856_=_C6127 ,C3856_=_C6138 ,C3856_=_C6158 ,C3856_=_C6173 ,C3856_=_C6182 ,\nC3856_=_C6201 ,C3856_=_C6230 ,C3856_=_C6247 ,C3856_=_C6269 ,C3856_=_C6270 ,C3865_=_C3883 ,\nC3865_=_C4592 ,C3865_=_C4600 ,C3865_=_C4627 ,C3865_=_C4635 ,C3865_=_C4649 ,C3865_=_C4686 ,\nC3865_=_C5460 ,C3865_=_C5466 ,C3865_=_C5487 ,C3865_=_C5493 ,C3865_=_C5503 ,C3865_=_C5532 ,\nC3865_=_C6096 ,C3865_=_C6127 ,C3865_=_C6138 ,C3865_=_C6158 ,C3865_=_C6173 ,C3865_=_C6182 ,\nC3865_=_C6201 ,C3865_=_C6230 ,C3865_=_C6247 ,C3865_=_C6269 ,C3865_=_C6270 ,C3880_=_C3883 ,\nC3880_=_C3884 ,C3880_=_C4578 ,C3880_=_C4615 ,C3880_=_C4646 ,C3880_=_C4683 ,C3880_=_C5448 ,\nC3880_=_C5477 ,C3880_=_C5500 ,C3880_=_C5529 ,C3880_=_C6109 ,C3880_=_C6156 ,C3880_=_C6176 ,\nC3880_=_C6184 ,C3880_=_C6198 ,C3880_=_C6216 ,C3880_=_C6217 ,C3880_=_C6222 ,C3880_=_C6223 ,\nC3880_=_C6224 ,C3880_=_C6225 ,C3880_=_C6226 ,C3880_=_C6227 ,C3880_=_C6228 ,C3883_=_C3884 ,\nC3883_=_C4592 ,C3883_=_C4600 ,C3883_=_C4627 ,C3883_=_C4635 ,C3883_=_C4649 ,C3883_=_C4686 ,\nC3883_=_C5460 ,C3883_=_C5466 ,C3883_=_C5487 ,C3883_=_C5493 ,C3883_=_C5503 ,C3883_=_C5532 ,\nC3883_=_C6096 ,C3883_=_C6127 ,C3883_=_C6138 ,C3883_=_C6158 ,C3883_=_C6173 ,C3883_=_C6182 ,\nC3883_=_C6201 ,C3883_=_C6230 ,C3883_=_C6247 ,C3883_=_C6269</w:t>
      </w:r>
    </w:p>
    <w:p>
      <w:pPr>
        <w:pStyle w:val="PreformattedText"/>
        <w:bidi w:val="0"/>
        <w:spacing w:before="0" w:after="0"/>
        <w:jc w:val="left"/>
        <w:rPr/>
      </w:pPr>
      <w:r>
        <w:rPr/>
        <w:t xml:space="preserve"> </w:t>
      </w:r>
      <w:r>
        <w:rPr/>
        <w:t>,C3883_=_C6270 ,C3884_=_C4582 ,\nC3884_=_C4619 ,C3884_=_C4650 ,C3884_=_C4687 ,C3884_=_C5452 ,C3884_=_C5481 ,C3884_=_C5504 ,\nC3884_=_C5533 ,C3884_=_C6114 ,C3884_=_C6180 ,C3884_=_C6189 ,C3884_=_C6203 ,C3884_=_C6232 ,\nC3884_=_C6249 ,C3884_=_C6278 ,C3884_=_C6279 ,C3900_=_C3914 ,C3900_=_C3924 ,C3900_=_C3933 ,\nC3900_=_C4581 ,C3900_=_C4618 ,C3900_=_C4664 ,C3900_=_C4672 ,C3900_=_C4699 ,C3900_=_C4707 ,\nC3900_=_C5451 ,C3900_=_C5480 ,C3900_=_C5516 ,C3900_=_C5522 ,C3900_=_C5543 ,C3900_=_C5549 ,\nC3900_=_C6113 ,C3900_=_C6179 ,C3900_=_C6187 ,C3900_=_C6231 ,C3900_=_C6248 ,C3900_=_C6272 ,\nC3900_=_C6273 ,C3900_=_C6274 ,C3900_=_C6275 ,C3900_=_C6276 ,C3900_=_C6277 ,C3914_=_C3924 ,\nC3914_=_C3933 ,C3914_=_C4581 ,C3914_=_C4618 ,C3914_=_C4664 ,C3914_=_C4672 ,C3914_=_C4699 ,\nC3914_=_C4707 ,C3914_=_C5451 ,C3914_=_C5480 ,C3914_=_C5516 ,C3914_=_C5522 ,C3914_=_C5543 ,\nC3914_=_C5549 ,C3914_=_C6113 ,C3914_=_C6179 ,C3914_=_C6187 ,C3914_=_C6231 ,C3914_=_C6248 ,\nC3914_=_C6272 ,C3914_=_C6273 ,C3914_=_C6274 ,C3914_=_C6275 ,C3914_=_C6276 ,C3914_=_C6277 ,\nC3924_=_C3933 ,C3924_=_C4581 ,C3924_=_C4618 ,C3924_=_C4664 ,C3924_=_C4672 ,C3924_=_C4699 ,\nC3924_=_C4707 ,C3924_=_C5451 ,C3924_=_C5480 ,C3924_=_C5516 ,C3924_=_C5522 ,C3924_=_C5543 ,\nC3924_=_C5549 ,C3924_=_C6113 ,C3924_=_C6179 ,C3924_=_C6187 ,C3924_=_C6231 ,C3924_=_C6248 ,\nC3924_=_C6272 ,C3924_=_C6273 ,C3924_=_C6274 ,C3924_=_C6275 ,C3924_=_C6276 ,C3924_=_C6277 ,\nC3933_=_C4581 ,C3933_=_C4618 ,C3933_=_C4664 ,C3933_=_C4672 ,C3933_=_C4699 ,C3933_=_C4707 ,\nC3933_=_C5451 ,C3933_=_C5480 ,C3933_=_C5516 ,C3933_=_C5522 ,C3933_=_C5543 ,C3933_=_C5549 ,\nC3933_=_C6113 ,C3933_=_C6179 ,C3933_=_C6187 ,C3933_=_C6231 ,C3933_=_C6248 ,C3933_=_C6272 ,\nC3933_=_C6273 ,C3933_=_C6274 ,C3933_=_C6275 ,C3933_=_C6276 ,C3933_=_C6277 ,C4578_=_C4581 ,\nC4578_=_C4582 ,C4578_=_C4615 ,C4578_=_C4646 ,C4578_=_C4683 ,C4578_=_C5448 ,C4578_=_C5477 ,\nC4578_=_C5500 ,C4578_=_C5529 ,C4578_=_C6109 ,C4578_=_C6156 ,C4578_=_C6176 ,C4578_=_C6184 ,\nC4578_=_C6198 ,C4578_=_C6216 ,C4578_=_C6217 ,C4578_=_C6222 ,C4578_=_C6223 ,C4578_=_C6224 ,\nC4578_=_C6225 ,C4578_=_C6226 ,C4578_=_C6227 ,C4578_=_C6228 ,C4581_=_C4582 ,C4581_=_C4618 ,\nC4581_=_C4664 ,C4581_=_C4672 ,C4581_=_C4699 ,C4581_=_C4707 ,C4581_=_C5451 ,C4581_=_C5480 ,\nC4581_=_C5516 ,C4581_=_C5522 ,C4581_=_C5543 ,C4581_=_C5549 ,C4581_=_C6113 ,C4581_=_C6179 ,\nC4581_=_C6187 ,C4581_=_C6231 ,C4581_=_C6248 ,C4581_=_C6272 ,C4581_=_C6273 ,C4581_=_C6274 ,\nC4581_=_C6275 ,C4581_=_C6276 ,C4581_=_C6277 ,C4582_=_C4619 ,C4582_=_C4650 ,C4582_=_C4687 ,\nC4582_=_C5452 ,C4582_=_C5481 ,C4582_=_C5504 ,C4582_=_C5533 ,C4582_=_C6114 ,C4582_=_C6180 ,\nC4582_=_C6189 ,C4582_=_C6203 ,C4582_=_C6232 ,C4582_=_C6249 ,C4582_=_C6278 ,C4582_=_C6279 ,\nC4592_=_C4600 ,C4592_=_C4627 ,C4592_=_C4635 ,C4592_=_C4649 ,C4592_=_C4686 ,C4592_=_C5460 ,\nC4592_=_C5466 ,C4592_=_C5487 ,C4592_=_C5493 ,C4592_=_C5503 ,C4592_=_C5532 ,C4592_=_C6096 ,\nC4592_=_C6127 ,C4592_=_C6138 ,C4592_=_C6158 ,C4592_=_C6173 ,C4592_=_C6182 ,C4592_=_C6201 ,\nC4592_=_C6230 ,C4592_=_C6247 ,C4592_=_C6269 ,C4592_=_C6270 ,C4600_=_C4627 ,C4600_=_C4635 ,\nC4600_=_C4649 ,C4600_=_C4686 ,C4600_=_C5460 ,C4600_=_C5466 ,C4600_=_C5487 ,C4600_=_C5493 ,\nC4600_=_C5503 ,C4600_=_C5532 ,C4600_=_C6096 ,C4600_=_C6127 ,C4600_=_C6138 ,C4600_=_C6158 ,\nC4600_=_C6173 ,C4600_=_C6182 ,C4600_=_C6201 ,C4600_=_C6230 ,C4600_=_C6247 ,C4600_=_C6269 ,\nC4600_=_C6270 ,C4615_=_C4618 ,C4615_=_C4619 ,C4615_=_C4646 ,C4615_=_C4683 ,C4615_=_C5448 ,\nC4615_=_C5477 ,C4615_=_C5500 ,C4615_=_C5529 ,C4615_=_C6109 ,C4615_=_C6156 ,C4615_=_C6176 ,\nC4615_=_C6184 ,C4615_=_C6198 ,C4615_=_C6216 ,C4615_=_C6217 ,C4615_=_C6222 ,C4615_=_C6223 ,\nC4615_=_C6224 ,C4615_=_C6225 ,C4615_=_C6226 ,C4615_=_C6227 ,C4615_=_C6228 ,C4618_=_C4619 ,\nC4618_=_C4664 ,C4618_=_C4672 ,C4618_=_C4699 ,C4618_=_C4707 ,C4618_=_C5451 ,C4618_=_C5480 ,\nC4618_=_C5516 ,C4618_=_C5522 ,C4618_=_C5543 ,C4618_=_C5549 ,C4618_=_C6113 ,C4618_=_C6179 ,\nC4618_=_C6187 ,C4618_=_C6231 ,C4618_=_C6248 ,C4618_=_C6272 ,C4618_=_C6273 ,C4618_=_C6274 ,\nC4618_=_C6275 ,C4618_=_C6276 ,C4618_=_C6277 ,C4619_=_C4650 ,C4619_=_C4687 ,C4619_=_C5452 ,\nC4619_=_C5481 ,C4619_=_C5504 ,C4619_=_C5533 ,C4619_=_C6114 ,C4619_=_C6180 ,C4619_=_C6189 ,\nC4619_=_C6203 ,C4619_=_C6232 ,C4619_=_C6249 ,C4619_=_C6278 ,C4619_=_C6279 ,C4627_=_C4635 ,\nC4627_=_C4649 ,C4627_=_C4686 ,C4627_=_C5460 ,C4627_=_C5466 ,C4627_=_C5487 ,C4627_=_C5493 ,\nC4627_=_C5503 ,C4627_=_C5532 ,C4627_=_C6096 ,C4627_=_C6127 ,C4627_=_C6138 ,C4627_=_C6158 ,\nC4627_=_C6173 ,C4627_=_C6182 ,C4627_=_C6201 ,C4627_=_C6230 ,C4627_=_C6247 ,C4627_=_C6269 ,\nC4627_=_C6270 ,C4635_=_C4649 ,C4635_=_C4686 ,C4635_=_C5460 ,C4635_=_C5466 ,C4635_=_C5487 ,\nC4635_=_C5493 ,C4635_=_C5503 ,C4635_=_C5532 ,C4635_=_C6096 ,C4635_=_C6127 ,C4635_=_C6138 ,\nC4635_=_C6158 ,C4635_=_C6173 ,C4635_=_C6182 ,C4635_=_C6201 ,C4635_=_C6230 ,C4635_=_C6247 ,\nC4635_=_C6269 ,C4635_=_C6270 ,C4646_=_C4649 ,C4646_=_C4650 ,C4646_=_C4683 ,C4646_=_C5448 ,\nC4646_=_C5477 ,C4646_=_C5500 ,C4646_=_C5529 ,C4646_=_C6109 ,C4646_=_C6156 ,C4646_=_C6176 ,\nC4646_=_C6184 ,C4646_=_C6198 ,C4646_=_C6216 ,C4646_=_C6217 ,C4646_=_C6222 ,C4646_=_C6223 ,\nC4646_=_C6224 ,C4646_=_C6225 ,C4646_=_C6226 ,C4646_=_C6227 ,C4646_=_C6228 ,C4649_=_C4650 ,\nC4649_=_C4686 ,C4649_=_C5460 ,C4649_=_C5466 ,C4649_=_C5487 ,C4649_=_C5493 ,C4649_=_C5503 ,\nC4649_=_C5532 ,C4649_=_C6096 ,C4649_=_C6127 ,C4649_=_C6138 ,C4649_=_C6158 ,C4649_=_C6173 ,\nC4649_=_C6182 ,C4649_=_C6201 ,C4649_=_C6230 ,C4649_=_C6247 ,C4649_=_C6269 ,C4649_=_C6270 ,\nC4650_=_C4687 ,C4650_=_C5452 ,C4650_=_C5481 ,C4650_=_C5504 ,C4650_=_C5533 ,C4650_=_C6114 ,\nC4650_=_C6180 ,C4650_=_C6189 ,C4650_=_C6203 ,C4650_=_C6232 ,C4650_=_C6249 ,C4650_=_C6278 ,\nC4650_=_C6279 ,C4664_=_C4672 ,C4664_=_C4699 ,C4664_=_C4707 ,C4664_=_C5451 ,C4664_=_C5480 ,\nC4664_=_C5516 ,C4664_=_C5522 ,C4664_=_C5543 ,C4664_=_C5549 ,C4664_=_C6113 ,C4664_=_C6179 ,\nC4664_=_C6187 ,C4664_=_C6231 ,C4664_=_C6248 ,C4664_=_C6272 ,C4664_=_C6273 ,C4664_=_C6274 ,\nC4664_=_C6275 ,C4664_=_C6276 ,C4664_=_C6277 ,C4672_=_C4699 ,C4672_=_C4707 ,C4672_=_C5451 ,\nC4672_=_C5480 ,C4672_=_C5516 ,C4672_=_C5522 ,C4672_=_C5543 ,C4672_=_C5549 ,C4672_=_C6113 ,\nC4672_=_C6179 ,C4672_=_C6187 ,C4672_=_C6231 ,C4672_=_C6248 ,C4672_=_C6272 ,C4672_=_C6273 ,\nC4672_=_C6274 ,C4672_=_C6275 ,C4672_=_C6276 ,C4672_=_C6277 ,C4683_=_C4686 ,C4683_=_C4687 ,\nC4683_=_C5448 ,C4683_=_C5477 ,C4683_=_C5500 ,C4683_=_C5529 ,C4683_=_C6109 ,C4683_=_C6156 ,\nC4683_=_C6176 ,C4683_=_C6184 ,C4683_=_C6198 ,C4683_=_C6216 ,C4683_=_C6217 ,C4683_=_C6222 ,\nC4683_=_C6223 ,C4683_=_C6224 ,C4683_=_C6225 ,C4683_=_C6226 ,C4683_=_C6227 ,C4683_=_C6228 ,\nC4686_=_C4687 ,C4686_=_C5460 ,C4686_=_C5466 ,C4686_=_C5487 ,C4686_=_C5493 ,C4686_=_C5503 ,\nC4686_=_C5532 ,C4686_=_C6096 ,C4686_=_C6127 ,C4686_=_C6138 ,C4686_=_C6158 ,C4686_=_C6173 ,\nC4686_=_C6182 ,C4686_=_C6201 ,C4686_=_C6230 ,C4686_=_C6247 ,C4686_=_C6269 ,C4686_=_C6270 ,\nC4687_=_C5452 ,C4687_=_C5481 ,C4687_=_C5504 ,C4687_=_C5533 ,C4687_=_C6114 ,C4687_=_C6180 ,\nC4687_=_C6189 ,C4687_=_C6203 ,C4687_=_C6232 ,C4687_=_C6249 ,C4687_=_C6278 ,C4687_=_C6279 ,\nC4699_=_C4707 ,C4699_=_C5451 ,C4699_=_C5480 ,C4699_=_C5516 ,C4699_=_C5522 ,C4699_=_C5543 ,\nC4699_=_C5549 ,C4699_=_C6113 ,C4699_=_C6179 ,C4699_=_C6187 ,C4699_=_C6231 ,C4699_=_C6248 ,\nC4699_=_C6272 ,C4699_=_C6273 ,C4699_=_C6274 ,C4699_=_C6275 ,C4699_=_C6276 ,C4699_=_C6277 ,\nC4707_=_C5451 ,C4707_=_C5480 ,C4707_=_C5516 ,C4707_=_C5522 ,C4707_=_C5543 ,C4707_=_C5549 ,\nC4707_=_C6113 ,C4707_=_C6179 ,C4707_=_C6187 ,C4707_=_C6231 ,C4707_=_C6248 ,C4707_=_C6272 ,\nC4707_=_C6273 ,C4707_=_C6274 ,C4707_=_C6275 ,C4707_=_C6276 ,C4707_=_C6277 ,C5448_=_C5451 ,\nC5448_=_C5452 ,C5448_=_C5477 ,C5448_=_C5500 ,C5448_=_C5529 ,C5448_=_C6109 ,C5448_=_C6156 ,\nC5448_=_C6176 ,C5448_=_C6184 ,C5448_=_C6198 ,C5448_=_C6216 ,C5448_=_C6217 ,C5448_=_C6222 ,\nC5448_=_C6223 ,C5448_=_C6224 ,C5448_=_C6225 ,C5448_=_C6226 ,C5448_=_C6227 ,C5448_=_C6228 ,\nC5451_=_C5452 ,C5451_=_C5480 ,C5451_=_C5516 ,C5451_=_C5522 ,C5451_=_C5543 ,C5451_=_C5549 ,\nC5451_=_C6113 ,C5451_=_C6179 ,C5451_=_C6187 ,C5451_=_C6231 ,C5451_=_C6248 ,C5451_=_C6272 ,\nC5451_=_C6273 ,C5451_=_C6274 ,C5451_=_C6275 ,C5451_=_C6276 ,C5451_=_C6277 ,C5452_=_C5481 ,\nC5452_=_C5504 ,C5452_=_C5533 ,C5452_=_C6114 ,C5452_=_C6180 ,C5452_=_C6189 ,C5452_=_C6203 ,\nC5452_=_C6232 ,C5452_=_C6249 ,C5452_=_C6278 ,C5452_=_C6279 ,C5460_=_C5466 ,C5460_=_C5487 ,\nC5460_=_C5493 ,C5460_=_C5503 ,C5460_=_C5532 ,C5460_=_C6096 ,C5460_=_C6127 ,C5460_=_C6138 ,\nC5460_=_C6158 ,C5460_=_C6173 ,C5460_=_C6182 ,C5460_=_C6201 ,C5460_=_C6230 ,C5460_=_C6247 ,\nC5460_=_C6269 ,C5460_=_C6270 ,C5466_=_C5487 ,C5466_=_C5493 ,C5466_=_C5503 ,C5466_=_C5532 ,\nC5466_=_C6096 ,C5466_=_C6127 ,C5466_=_C6138 ,C5466_=_C6158 ,C5466_=_C6173 ,C5466_=_C6182 ,\nC5466_=_C6201 ,C5466_=_C6230 ,C5466_=_C6247 ,C5466_=_C6269 ,C5466_=_C6270 ,C5477_=_C5480 ,\nC5477_=_C5481 ,C5477_=_C5500 ,C5477_=_C5529 ,C5477_=_C6109 ,C5477_=_C6156 ,C5477_=_C6176 ,\nC5477_=_C6184 ,C5477_=_C6198 ,C5477_=_C6216 ,C5477_=_C6217 ,C5477_=_C6222 ,C5477_=_C6223 ,\nC5477_=_C6224 ,C5477_=_C6225 ,C5477_=_C6226 ,C5477_=_C6227 ,C5477_=_C6228 ,C5480_=_C5481 ,\nC5480_=_C5516 ,C5480_=_C5522 ,C5480_=_C5543 ,C5480_=_C5549 ,C5480_=_C6113 ,C5480_=_C6179 ,\nC5480_=_C6187 ,C5480_=_C6231 ,C5480_=_C6248 ,C5480_=_C6272 ,C5480_=_C6273 ,C5480_=_C6274 ,\nC5480_=_C6275 ,C5480_=_C6276 ,C5480_=_C6277 ,C5481_=_C5504 ,C5481_=_C5533 ,C5481_=_C6114 ,\nC5481_=_C6180 ,C5481_=_C6189 ,C5481_=_C6203 ,C5481_=_C6232 ,C5481_=_C6249 ,C5481_=_C6278 ,\nC5481_=_C6279 ,C5487_=_C5493 ,C5487_=_C5503 ,C5487_=_C5532 ,C5487_=_C6096 ,C5487_=_C6127 ,\nC5487_=_C6138 ,C5487_=_C6158 ,C5487_=_C6173 ,C5487_=_C6182 ,C5487_=_C6201 ,C5487_=_C6230 ,\nC5487_=_C6247 ,C5487_=_C6269 ,C5487_=_C6270 ,C5493_=_C5503 ,C5493_=_C5532 ,C5493_=_C6096 ,\nC5493_=_C6127 ,C5493_=_C6138 ,C5493_=_C6158 ,C5493_=_C6173 ,C5493_=_C6182 ,C5493_=_C6201 ,\nC5493_=_C6230 ,C5493_=_C6247 ,C5493_=_C6269 ,C5493_=_C6270 ,C5500_=_C5503 ,C5500_=_C5504 ,\nC5500_=_C5529 ,C5500_=_C6109</w:t>
      </w:r>
    </w:p>
    <w:p>
      <w:pPr>
        <w:pStyle w:val="PreformattedText"/>
        <w:bidi w:val="0"/>
        <w:spacing w:before="0" w:after="0"/>
        <w:jc w:val="left"/>
        <w:rPr/>
      </w:pPr>
      <w:r>
        <w:rPr/>
        <w:t xml:space="preserve"> </w:t>
      </w:r>
      <w:r>
        <w:rPr/>
        <w:t>,C5500_=_C6156 ,C5500_=_C6176 ,C5500_=_C6184 ,C5500_=_C6198 ,\nC5500_=_C6216 ,C5500_=_C6217 ,C5500_=_C6222 ,C5500_=_C6223 ,C5500_=_C6224 ,C5500_=_C6225 ,\nC5500_=_C6226 ,C5500_=_C6227 ,C5500_=_C6228 ,C5503_=_C5504 ,C5503_=_C5532 ,C5503_=_C6096 ,\nC5503_=_C6127 ,C5503_=_C6138 ,C5503_=_C6158 ,C5503_=_C6173 ,C5503_=_C6182 ,C5503_=_C6201 ,\nC5503_=_C6230 ,C5503_=_C6247 ,C5503_=_C6269 ,C5503_=_C6270 ,C5504_=_C5533 ,C5504_=_C6114 ,\nC5504_=_C6180 ,C5504_=_C6189 ,C5504_=_C6203 ,C5504_=_C6232 ,C5504_=_C6249 ,C5504_=_C6278 ,\nC5504_=_C6279 ,C5516_=_C5522 ,C5516_=_C5543 ,C5516_=_C5549 ,C5516_=_C6113 ,C5516_=_C6179 ,\nC5516_=_C6187 ,C5516_=_C6231 ,C5516_=_C6248 ,C5516_=_C6272 ,C5516_=_C6273 ,C5516_=_C6274 ,\nC5516_=_C6275 ,C5516_=_C6276 ,C5516_=_C6277 ,C5522_=_C5543 ,C5522_=_C5549 ,C5522_=_C6113 ,\nC5522_=_C6179 ,C5522_=_C6187 ,C5522_=_C6231 ,C5522_=_C6248 ,C5522_=_C6272 ,C5522_=_C6273 ,\nC5522_=_C6274 ,C5522_=_C6275 ,C5522_=_C6276 ,C5522_=_C6277 ,C5529_=_C5532 ,C5529_=_C5533 ,\nC5529_=_C6109 ,C5529_=_C6156 ,C5529_=_C6176 ,C5529_=_C6184 ,C5529_=_C6198 ,C5529_=_C6216 ,\nC5529_=_C6217 ,C5529_=_C6222 ,C5529_=_C6223 ,C5529_=_C6224 ,C5529_=_C6225 ,C5529_=_C6226 ,\nC5529_=_C6227 ,C5529_=_C6228 ,C5532_=_C5533 ,C5532_=_C6096 ,C5532_=_C6127 ,C5532_=_C6138 ,\nC5532_=_C6158 ,C5532_=_C6173 ,C5532_=_C6182 ,C5532_=_C6201 ,C5532_=_C6230 ,C5532_=_C6247 ,\nC5532_=_C6269 ,C5532_=_C6270 ,C5533_=_C6114 ,C5533_=_C6180 ,C5533_=_C6189 ,C5533_=_C6203 ,\nC5533_=_C6232 ,C5533_=_C6249 ,C5533_=_C6278 ,C5533_=_C6279 ,C5543_=_C5549 ,C5543_=_C6113 ,\nC5543_=_C6179 ,C5543_=_C6187 ,C5543_=_C6231 ,C5543_=_C6248 ,C5543_=_C6272 ,C5543_=_C6273 ,\nC5543_=_C6274 ,C5543_=_C6275 ,C5543_=_C6276 ,C5543_=_C6277 ,C5549_=_C6113 ,C5549_=_C6179 ,\nC5549_=_C6187 ,C5549_=_C6231 ,C5549_=_C6248 ,C5549_=_C6272 ,C5549_=_C6273 ,C5549_=_C6274 ,\nC5549_=_C6275 ,C5549_=_C6276 ,C5549_=_C6277 ,C6096_=_C6127 ,C6096_=_C6138 ,C6096_=_C6158 ,\nC6096_=_C6173 ,C6096_=_C6182 ,C6096_=_C6201 ,C6096_=_C6230 ,C6096_=_C6247 ,C6096_=_C6269 ,\nC6096_=_C6270 ,C6109_=_C6113 ,C6109_=_C6114 ,C6109_=_C6156 ,C6109_=_C6176 ,C6109_=_C6184 ,\nC6109_=_C6198 ,C6109_=_C6216 ,C6109_=_C6217 ,C6109_=_C6222 ,C6109_=_C6223 ,C6109_=_C6224 ,\nC6109_=_C6225 ,C6109_=_C6226 ,C6109_=_C6227 ,C6109_=_C6228 ,C6113_=_C6114 ,C6113_=_C6179 ,\nC6113_=_C6187 ,C6113_=_C6231 ,C6113_=_C6248 ,C6113_=_C6272 ,C6113_=_C6273 ,C6113_=_C6274 ,\nC6113_=_C6275 ,C6113_=_C6276 ,C6113_=_C6277 ,C6114_=_C6180 ,C6114_=_C6189 ,C6114_=_C6203 ,\nC6114_=_C6232 ,C6114_=_C6249 ,C6114_=_C6278 ,C6114_=_C6279 ,C6127_=_C6138 ,C6127_=_C6158 ,\nC6127_=_C6173 ,C6127_=_C6182 ,C6127_=_C6201 ,C6127_=_C6230 ,C6127_=_C6247 ,C6127_=_C6269 ,\nC6127_=_C6270 ,C6138_=_C6158 ,C6138_=_C6173 ,C6138_=_C6182 ,C6138_=_C6201 ,C6138_=_C6230 ,\nC6138_=_C6247 ,C6138_=_C6269 ,C6138_=_C6270 ,C6156_=_C6158 ,C6156_=_C6176 ,C6156_=_C6184 ,\nC6156_=_C6198 ,C6156_=_C6216 ,C6156_=_C6217 ,C6156_=_C6222 ,C6156_=_C6223 ,C6156_=_C6224 ,\nC6156_=_C6225 ,C6156_=_C6226 ,C6156_=_C6227 ,C6156_=_C6228 ,C6158_=_C6173 ,C6158_=_C6182 ,\nC6158_=_C6201 ,C6158_=_C6230 ,C6158_=_C6247 ,C6158_=_C6269 ,C6158_=_C6270 ,C6173_=_C6182 ,\nC6173_=_C6201 ,C6173_=_C6230 ,C6173_=_C6247 ,C6173_=_C6269 ,C6173_=_C6270 ,C6176_=_C6179 ,\nC6176_=_C6180 ,C6176_=_C6184 ,C6176_=_C6198 ,C6176_=_C6216 ,C6176_=_C6217 ,C6176_=_C6222 ,\nC6176_=_C6223 ,C6176_=_C6224 ,C6176_=_C6225 ,C6176_=_C6226 ,C6176_=_C6227 ,C6176_=_C6228 ,\nC6179_=_C6180 ,C6179_=_C6187 ,C6179_=_C6231 ,C6179_=_C6248 ,C6179_=_C6272 ,C6179_=_C6273 ,\nC6179_=_C6274 ,C6179_=_C6275 ,C6179_=_C6276 ,C6179_=_C6277 ,C6180_=_C6189 ,C6180_=_C6203 ,\nC6180_=_C6232 ,C6180_=_C6249 ,C6180_=_C6278 ,C6180_=_C6279 ,C6182_=_C6201 ,C6182_=_C6230 ,\nC6182_=_C6247 ,C6182_=_C6269 ,C6182_=_C6270 ,C6184_=_C6187 ,C6184_=_C6189 ,C6184_=_C6198 ,\nC6184_=_C6216 ,C6184_=_C6217 ,C6184_=_C6222 ,C6184_=_C6223 ,C6184_=_C6224 ,C6184_=_C6225 ,\nC6184_=_C6226 ,C6184_=_C6227 ,C6184_=_C6228 ,C6187_=_C6189 ,C6187_=_C6231 ,C6187_=_C6248 ,\nC6187_=_C6272 ,C6187_=_C6273 ,C6187_=_C6274 ,C6187_=_C6275 ,C6187_=_C6276 ,C6187_=_C6277 ,\nC6189_=_C6203 ,C6189_=_C6232 ,C6189_=_C6249 ,C6189_=_C6278 ,C6189_=_C6279 ,C6198_=_C6201 ,\nC6198_=_C6203 ,C6198_=_C6216 ,C6198_=_C6217 ,C6198_=_C6222 ,C6198_=_C6223 ,C6198_=_C6224 ,\nC6198_=_C6225 ,C6198_=_C6226 ,C6198_=_C6227 ,C6198_=_C6228 ,C6201_=_C6203 ,C6201_=_C6230 ,\nC6201_=_C6247 ,C6201_=_C6269 ,C6201_=_C6270 ,C6203_=_C6232 ,C6203_=_C6249 ,C6203_=_C6278 ,\nC6203_=_C6279 ,C6216_=_C6217 ,C6216_=_C6222 ,C6216_=_C6223 ,C6216_=_C6224 ,C6216_=_C6225 ,\nC6216_=_C6226 ,C6216_=_C6227 ,C6216_=_C6228 ,C6216_=_C6230 ,C6216_=_C6231 ,C6216_=_C6232 ,\nC6217_=_C6222 ,C6217_=_C6223 ,C6217_=_C6224 ,C6217_=_C6225 ,C6217_=_C6226 ,C6217_=_C6227 ,\nC6217_=_C6228 ,C6217_=_C6247 ,C6217_=_C6248 ,C6217_=_C6249 ,C6222_=_C6223 ,C6222_=_C6224 ,\nC6222_=_C6225 ,C6222_=_C6226 ,C6222_=_C6227 ,C6222_=_C6228 ,C6222_=_C6269 ,C6222_=_C6278 ,\nC6223_=_C6224 ,C6223_=_C6225 ,C6223_=_C6226 ,C6223_=_C6227 ,C6223_=_C6228 ,C6223_=_C6274 ,\nC6224_=_C6225 ,C6224_=_C6226 ,C6224_=_C6227 ,C6224_=_C6228 ,C6224_=_C6270 ,C6224_=_C6279 ,\nC6225_=_C6226 ,C6225_=_C6227 ,C6225_=_C6228 ,C6226_=_C6227 ,C6226_=_C6228 ,C6227_=_C6228 ,\nC6230_=_C6231 ,C6230_=_C6232 ,C6230_=_C6247 ,C6230_=_C6269 ,C6230_=_C6270 ,C6231_=_C6232 ,\nC6231_=_C6248 ,C6231_=_C6272 ,C6231_=_C6273 ,C6231_=_C6274 ,C6231_=_C6275 ,C6231_=_C6276 ,\nC6231_=_C6277 ,C6232_=_C6249 ,C6232_=_C6278 ,C6232_=_C6279 ,C6247_=_C6248 ,C6247_=_C6249 ,\nC6247_=_C6269 ,C6247_=_C6270 ,C6248_=_C6249 ,C6248_=_C6272 ,C6248_=_C6273 ,C6248_=_C6274 ,\nC6248_=_C6275 ,C6248_=_C6276 ,C6248_=_C6277 ,C6249_=_C6278 ,C6249_=_C6279 ,C6269_=_C6270 ,\nC6269_=_C6278 ,C6270_=_C6279 ,C6272_=_C6273 ,C6272_=_C6274 ,C6272_=_C6275 ,C6272_=_C6276 ,\nC6272_=_C6277 ,C6273_=_C6274 ,C6273_=_C6275 ,C6273_=_C6276 ,C6273_=_C6277 ,C6274_=_C6275 ,\nC6274_=_C6276 ,C6274_=_C6277 ,C6275_=_C6276 ,C6275_=_C6277 ,C6276_=_C6277 ,C6278_=_C6279 ,"];374[shape=box, label="id:374 level: 6\n276: C290 C300 C310 C311 C319 \nC333 C334 C344 C345 C346 C347 \nC348 C353 C354 C355 C356 C362 \nC363 C364 C365 C372 C373 C374 \nC375 C376 C377 C378 C382 C383 \nC384 C385 C386 C388 C391 C392 \nC393 C394 C396 C1454 C1457 C1458 \nC1469 C1471 C1478 C1480 C1489 C1492 \nC1493 C1505 C1507 C1518 C1520 C1532 \nC1534 C2678 C2679 C2681 C2696 C2697 \nC2718 C2719 C2721 C2735 C2736 C2787 \nC2788 C2826 C2827 C3745 C3748 C3761 \nC3767 C3768 C3775 C3785 C3794 C3798 \nC3799 C3801 C3802 C3803 C3804 C3807 \nC3808 C3809 C3812 C3822 C3823 C3825 \nC3826 C3828 C3829 C3833 C3834 C3839 \nC3840 C3842 C3843 C3848 C3849 C3850 \nC3851 C3852 C3854 C3855 C3856 C3857 \nC3858 C3859 C3860 C3861 C3863 C3864 \nC3865 C4504 C4507 C4518 C4526 C4530 \nC4540 C4543 C4547 C4552 C4554 C4555 \nC4560 C4567 C4568 C4571 C4572 C4573 \nC4574 C4575 C4576 C4577 C4578 C4579 \nC4580 C4581 C4582 C4587 C4589 C4590 \nC4591 C4592 C4595 C4597 C4598 C4599 \nC4600 C4603 C4604 C4605 C4608 C4609 \nC4610 C4611 C4612 C4613 C4614 C4615 \nC4616 C4617 C4618 C4619 C4621 C4622 \nC4624 C4625 C4626 C4627 C4628 C4629 \nC4630 C4632 C4633 C4634 C4635 C5390 \nC5393 C5402 C5408 C5418 C5421 C5428 \nC5434 C5438 C5440 C5441 C5444 C5454 \nC5456 C5457 C5461 C5462 C5463 C5469 \nC5470 C5471 C5472 C5473 C5474 C5475 \nC5476 C5477 C5478 C5479 C5480 C5481 \nC5483 C5484 C5485 C5486 C5487 C5488 \nC5489 C5490 C5491 C5492 C5493 C6025 \nC6036 C6040 C6050 C6058 C6060 C6062 \nC6075 C6078 C6081 C6084 C6087 C6088 \nC6090 C6092 C6094 C6095 C6096 C6097 \nC6098 C6099 C6100 C6101 C6102 C6104 \nC6106 C6108 C6109 C6110 C6112 C6113 \nC6114 C6115 C6116 C6117 C6118 C6120 \nC6132 C6150 C6151 C6152 C6153 C6155 \nC6156 C6157 C6158 C6159 C6160 C6161 \nC6162 C6163 C6164 C6166 C6167 C6168 \nC6169 \n3633: C290_=_C300( C290 C300 ) C290_=_C319( C290 C319 ) C290_=_C353( C290 C353 ) C290_=_C354( C290 C354 ) C290_=_C355( C290 C355 ) \nC290_=_C356( C290 C356 ) C300_=_C319( C300 C319 ) C300_=_C353( C300 C353 ) C300_=_C354( C300 C354 ) C300_=_C355( C300 C355 ) C300_=_C356( C300 C356 ) \nC310_=_C311( C310 C311 ) C310_=_C333( C310 C333 ) C310_=_C334( C310 C334 ) C311_=_C344( C311 C344 ) C311_=_C345( C311 C345 ) C311_=_C346( C311 C346 ) \nC311_=_C347( C311 C347 ) C311_=_C348( C311 C348 ) C319_=_C353( C319 C353 ) C319_=_C354( C319 C354 ) C319_=_C355( C319 C355 ) C319_=_C356( C319 C356 ) \nC333_=_C334( C333 C334 ) C333_=_C344( C333 C344 ) C334_=_C356( C334 C356 ) C334_=_C365( C334 C365 ) C334_=_C388( C334 C388 ) C334_=_C396( C334 C396 ) \nC334_=_C1469( C334 C1469 ) C334_=_C1505( C334 C1505 ) C334_=_C2696( C334 C2696 ) C334_=_C2735( C334 C2735 ) C334_=_C2787( C334 C2787 ) C334_=_C2826( C334 C2826 ) \nC334_=_C3767( C334 C3767 ) C334_=_C3798( C334 C3798 ) C334_=_C3822( C334 C3822 ) C334_=_C3833( C334 C3833 ) C334_=_C3848( C334 C3848 ) C334_=_C3849( C334 C3849 ) \nC334_=_C3850( C334 C3850 ) C334_=_C3851( C334 C3851 ) C334_=_C3852( C334 C3852 ) C334_=_C3854( C334 C3854 ) C334_=_C3855( C334 C3855 ) C334_=_C3856( C334 C3856 ) \nC344_=_C345( C344 C345 ) C344_=_C346( C344 C346 ) C344_=_C347( C344 C347 ) C344_=_C348( C344 C348 ) C345_=_C346( C345 C346 ) C345_=_C347( C345 C347 ) \nC345_=_C348( C345 C348 ) C345_=_C375( C345 C375 ) C345_=_C3798( C345 C3798 ) C345_=_C3799( C345 C3799 ) C345_=_C3801( C345 C3801 ) C345_=_C3802( C345 C3802 ) \nC345_=_C3803( C345 C3803 ) C345_=_C3804( C345 C3804 ) C345_=_C3807( C345 C3807 ) C345_=_C3808( C345 C3808 ) C345_=_C3809( C345 C3809 ) C345_=_C3812( C345 C3812 ) \nC346_=_C347( C346 C347 ) C346_=_C348( C346 C348 ) C346_=_C376( C346 C376 ) C346_=_C3822( C346 C3822 ) C346_=_C3823( C346 C3823 ) C346_=_C3825( C346 C3825 ) \nC346_=_C3826( C346 C3826 ) C346_=_C3828( C346 C3828 ) C346_=_C3829( C346 C3829 ) C347_=_C348( C347 C348 ) C347_=_C377( C347 C377 ) C347_=_C3833( C347 C3833 ) \nC347_=_C3834( C347 C3834 ) C347_=_C3839( C347 C3839 ) C347_=_C3840( C347 C3840 ) C347_=_C3842( C347 C3842 ) C347_=_C3843( C347 C3843 ) C348_=_C378( C348 C378 ) \nC348_=_C1454( C348 C1454 ) C348_=_C1478( C348 C1478 ) C348_=_C1489( C348 C1489 ) C348_=_C1518(</w:t>
      </w:r>
    </w:p>
    <w:p>
      <w:pPr>
        <w:pStyle w:val="PreformattedText"/>
        <w:bidi w:val="0"/>
        <w:spacing w:before="0" w:after="0"/>
        <w:jc w:val="left"/>
        <w:rPr/>
      </w:pPr>
      <w:r>
        <w:rPr/>
        <w:t xml:space="preserve"> </w:t>
      </w:r>
      <w:r>
        <w:rPr/>
        <w:t>C348 C1518 ) C348_=_C1532( C348 C1532 ) C348_=_C2697( C348 C2697 ) \nC348_=_C2736( C348 C2736 ) C348_=_C2788( C348 C2788 ) C348_=_C2827( C348 C2827 ) C348_=_C3768( C348 C3768 ) C348_=_C3799( C348 C3799 ) C348_=_C3823( C348 C3823 ) \nC348_=_C3834( C348 C3834 ) C348_=_C3857( C348 C3857 ) C348_=_C3858( C348 C3858 ) C348_=_C3859( C348 C3859 ) C348_=_C3860( C348 C3860 ) C348_=_C3861( C348 C3861 ) \nC348_=_C3863( C348 C3863 ) C348_=_C3864( C348 C3864 ) C348_=_C3865( C348 C3865 ) C353_=_C354( C353 C354 ) C353_=_C355( C353 C355 ) C353_=_C356( C353 C356 ) \nC353_=_C2678( C353 C2678 ) C353_=_C2679( C353 C2679 ) C353_=_C2681( C353 C2681 ) C354_=_C355( C354 C355 ) C354_=_C356( C354 C356 ) C354_=_C2696( C354 C2696 ) \nC354_=_C2697( C354 C2697 ) C355_=_C356( C355 C356 ) C356_=_C365( C356 C365 ) C356_=_C388( C356 C388 ) C356_=_C396( C356 C396 ) C356_=_C1469( C356 C1469 ) \nC356_=_C1505( C356 C1505 ) C356_=_C2696( C356 C2696 ) C356_=_C2735( C356 C2735 ) C356_=_C2787( C356 C2787 ) C356_=_C2826( C356 C2826 ) C356_=_C3767( C356 C3767 ) \nC356_=_C3798( C356 C3798 ) C356_=_C3822( C356 C3822 ) C356_=_C3833( C356 C3833 ) C356_=_C3848( C356 C3848 ) C356_=_C3849( C356 C3849 ) C356_=_C3850( C356 C3850 ) \nC356_=_C3851( C356 C3851 ) C356_=_C3852( C356 C3852 ) C356_=_C3854( C356 C3854 ) C356_=_C3855( C356 C3855 ) C356_=_C3856( C356 C3856 ) C362_=_C363( C362 C363 ) \nC362_=_C364( C362 C364 ) C362_=_C365( C362 C365 ) C362_=_C372( C362 C372 ) C362_=_C391( C362 C391 ) C363_=_C364( C363 C364 ) C363_=_C365( C363 C365 ) \nC363_=_C373( C363 C373 ) C363_=_C394( C363 C394 ) C364_=_C365( C364 C365 ) C364_=_C374( C364 C374 ) C364_=_C386( C364 C386 ) C365_=_C388( C365 C388 ) \nC365_=_C396( C365 C396 ) C365_=_C1469( C365 C1469 ) C365_=_C1505( C365 C1505 ) C365_=_C2696( C365 C2696 ) C365_=_C2735( C365 C2735 ) C365_=_C2787( C365 C2787 ) \nC365_=_C2826( C365 C2826 ) C365_=_C3767( C365 C3767 ) C365_=_C3798( C365 C3798 ) C365_=_C3822( C365 C3822 ) C365_=_C3833( C365 C3833 ) C365_=_C3848( C365 C3848 ) \nC365_=_C3849( C365 C3849 ) C365_=_C3850( C365 C3850 ) C365_=_C3851( C365 C3851 ) C365_=_C3852( C365 C3852 ) C365_=_C3854( C365 C3854 ) C365_=_C3855( C365 C3855 ) \nC365_=_C3856( C365 C3856 ) C372_=_C373( C372 C373 ) C372_=_C374( C372 C374 ) C372_=_C375( C372 C375 ) C372_=_C376( C372 C376 ) C372_=_C377( C372 C377 ) \nC372_=_C378( C372 C378 ) C372_=_C391( C372 C391 ) C373_=_C374( C373 C374 ) C373_=_C375( C373 C375 ) C373_=_C376( C373 C376 ) C373_=_C377( C373 C377 ) \nC373_=_C378( C373 C378 ) C373_=_C394( C373 C394 ) C374_=_C375( C374 C375 ) C374_=_C376( C374 C376 ) C374_=_C377( C374 C377 ) C374_=_C378( C374 C378 ) \nC374_=_C386( C374 C386 ) C375_=_C376( C375 C376 ) C375_=_C377( C375 C377 ) C375_=_C378( C375 C378 ) C375_=_C3798( C375 C3798 ) C375_=_C3799( C375 C3799 ) \nC375_=_C3801( C375 C3801 ) C375_=_C3802( C375 C3802 ) C375_=_C3803( C375 C3803 ) C375_=_C3804( C375 C3804 ) C375_=_C3807( C375 C3807 ) C375_=_C3808( C375 C3808 ) \nC375_=_C3809( C375 C3809 ) C375_=_C3812( C375 C3812 ) C376_=_C377( C376 C377 ) C376_=_C378( C376 C378 ) C376_=_C3822( C376 C3822 ) C376_=_C3823( C376 C3823 ) \nC376_=_C3825( C376 C3825 ) C376_=_C3826( C376 C3826 ) C376_=_C3828( C376 C3828 ) C376_=_C3829( C376 C3829 ) C377_=_C378( C377 C378 ) C377_=_C3833( C377 C3833 ) \nC377_=_C3834( C377 C3834 ) C377_=_C3839( C377 C3839 ) C377_=_C3840( C377 C3840 ) C377_=_C3842( C377 C3842 ) C377_=_C3843( C377 C3843 ) C378_=_C1454( C378 C1454 ) \nC378_=_C1478( C378 C1478 ) C378_=_C1489( C378 C1489 ) C378_=_C1518( C378 C1518 ) C378_=_C1532( C378 C1532 ) C378_=_C2697( C378 C2697 ) C378_=_C2736( C378 C2736 ) \nC378_=_C2788( C378 C2788 ) C378_=_C2827( C378 C2827 ) C378_=_C3768( C378 C3768 ) C378_=_C3799( C378 C3799 ) C378_=_C3823( C378 C3823 ) C378_=_C3834( C378 C3834 ) \nC378_=_C3857( C378 C3857 ) C378_=_C3858( C378 C3858 ) C378_=_C3859( C378 C3859 ) C378_=_C3860( C378 C3860 ) C378_=_C3861( C378 C3861 ) C378_=_C3863( C378 C3863 ) \nC378_=_C3864( C378 C3864 ) C378_=_C3865( C378 C3865 ) C382_=_C383( C382 C383 ) C382_=_C384( C382 C384 ) C382_=_C385( C382 C385 ) C382_=_C386( C382 C386 ) \nC382_=_C388( C382 C388 ) C383_=_C384( C383 C384 ) C383_=_C385( C383 C385 ) C383_=_C386( C383 C386 ) C383_=_C388( C383 C388 ) C384_=_C385( C384 C385 ) \nC384_=_C386( C384 C386 ) C384_=_C388( C384 C388 ) C384_=_C392( C384 C392 ) C385_=_C386( C385 C386 ) C385_=_C388( C385 C388 ) C385_=_C393( C385 C393 ) \nC385_=_C2787( C385 C2787 ) C385_=_C2788( C385 C2788 ) C386_=_C388( C386 C388 ) C388_=_C396( C388 C396 ) C388_=_C1469( C388 C1469 ) C388_=_C1505( C388 C1505 ) \nC388_=_C2696( C388 C2696 ) C388_=_C2735( C388 C2735 ) C388_=_C2787( C388 C2787 ) C388_=_C2826( C388 C2826 ) C388_=_C3767( C388 C3767 ) C388_=_C3798( C388 C3798 ) \nC388_=_C3822( C388 C3822 ) C388_=_C3833( C388 C3833 ) C388_=_C3848( C388 C3848 ) C388_=_C3849( C388 C3849 ) C388_=_C3850( C388 C3850 ) C388_=_C3851( C388 C3851 ) \nC388_=_C3852( C388 C3852 ) C388_=_C3854( C388 C3854 ) C388_=_C3855( C388 C3855 ) C388_=_C3856( C388 C3856 ) C391_=_C392( C391 C392 ) C391_=_C393( C391 C393 ) \nC391_=_C394( C391 C394 ) C391_=_C396( C391 C396 ) C392_=_C393( C392 C393 ) C392_=_C394( C392 C394 ) C392_=_C396( C392 C396 ) C393_=_C394( C393 C394 ) \nC393_=_C396( C393 C396 ) C393_=_C2787( C393 C2787 ) C393_=_C2788( C393 C2788 ) C394_=_C396( C394 C396 ) C396_=_C1469( C396 C1469 ) C396_=_C1505( C396 C1505 ) \nC396_=_C2696( C396 C2696 ) C396_=_C2735( C396 C2735 ) C396_=_C2787( C396 C2787 ) C396_=_C2826( C396 C2826 ) C396_=_C3767( C396 C3767 ) C396_=_C3798( C396 C3798 ) \nC396_=_C3822( C396 C3822 ) C396_=_C3833( C396 C3833 ) C396_=_C3848( C396 C3848 ) C396_=_C3849( C396 C3849 ) C396_=_C3850( C396 C3850 ) C396_=_C3851( C396 C3851 ) \nC396_=_C3852( C396 C3852 ) C396_=_C3854( C396 C3854 ) C396_=_C3855( C396 C3855 ) C396_=_C3856( C396 C3856 ) C1454_=_C1457( C1454 C1457 ) C1454_=_C1458( C1454 C1458 ) \nC1454_=_C1478( C1454 C1478 ) C1454_=_C1489( C1454 C1489 ) C1454_=_C1518( C1454 C1518 ) C1454_=_C1532( C1454 C1532 ) C1454_=_C2697( C1454 C2697 ) C1454_=_C2736( C1454 C2736 ) \nC1454_=_C2788( C1454 C2788 ) C1454_=_C2827( C1454 C2827 ) C1454_=_C3768( C1454 C3768 ) C1454_=_C3799( C1454 C3799 ) C1454_=_C3823( C1454 C3823 ) C1454_=_C3834( C1454 C3834 ) \nC1454_=_C3857( C1454 C3857 ) C1454_=_C3858( C1454 C3858 ) C1454_=_C3859( C1454 C3859 ) C1454_=_C3860( C1454 C3860 ) C1454_=_C3861( C1454 C3861 ) C1454_=_C3863( C1454 C3863 ) \nC1454_=_C3864( C1454 C3864 ) C1454_=_C3865( C1454 C3865 ) C1457_=_C1458( C1457 C1458 ) C1457_=_C1492( C1457 C1492 ) C1457_=_C3828( C1457 C3828 ) C1457_=_C3842( C1457 C3842 ) \nC1457_=_C3852( C1457 C3852 ) C1457_=_C3861( C1457 C3861 ) C1457_=_C5454( C1457 C5454 ) C1457_=_C5461( C1457 C5461 ) C1457_=_C5469( C1457 C5469 ) C1457_=_C5470( C1457 C5470 ) \nC1457_=_C5471( C1457 C5471 ) C1457_=_C5472( C1457 C5472 ) C1457_=_C5473( C1457 C5473 ) C1457_=_C5474( C1457 C5474 ) C1457_=_C5475( C1457 C5475 ) C1457_=_C5476( C1457 C5476 ) \nC1457_=_C5477( C1457 C5477 ) C1457_=_C5478( C1457 C5478 ) C1457_=_C5479( C1457 C5479 ) C1457_=_C5480( C1457 C5480 ) C1457_=_C5481( C1457 C5481 ) C1458_=_C1493( C1458 C1493 ) \nC1458_=_C3808( C1458 C3808 ) C1458_=_C5440( C1458 C5440 ) C1458_=_C5456( C1458 C5456 ) C1458_=_C5488( C1458 C5488 ) C1458_=_C5489( C1458 C5489 ) C1458_=_C5490( C1458 C5490 ) \nC1458_=_C5491( C1458 C5491 ) C1458_=_C5492( C1458 C5492 ) C1458_=_C5493( C1458 C5493 ) C1469_=_C1471( C1469 C1471 ) C1469_=_C1505( C1469 C1505 ) C1469_=_C2696( C1469 C2696 ) \nC1469_=_C2735( C1469 C2735 ) C1469_=_C2787( C1469 C2787 ) C1469_=_C2826( C1469 C2826 ) C1469_=_C3767( C1469 C3767 ) C1469_=_C3798( C1469 C3798 ) C1469_=_C3822( C1469 C3822 ) \nC1469_=_C3833( C1469 C3833 ) C1469_=_C3848( C1469 C3848 ) C1469_=_C3849( C1469 C3849 ) C1469_=_C3850( C1469 C3850 ) C1469_=_C3851( C1469 C3851 ) C1469_=_C3852( C1469 C3852 ) \nC1469_=_C3854( C1469 C3854 ) C1469_=_C3855( C1469 C3855 ) C1469_=_C3856( C1469 C3856 ) C1471_=_C1480( C1471 C1480 ) C1471_=_C1507( C1471 C1507 ) C1471_=_C1520( C1471 C1520 ) \nC1471_=_C1534( C1471 C1534 ) C1471_=_C3807( C1471 C3807 ) C1471_=_C5438( C1471 C5438 ) C1471_=_C5462( C1471 C5462 ) C1471_=_C5483( C1471 C5483 ) C1471_=_C5484( C1471 C5484 ) \nC1471_=_C5485( C1471 C5485 ) C1471_=_C5486( C1471 C5486 ) C1471_=_C5487( C1471 C5487 ) C1478_=_C1480( C1478 C1480 ) C1478_=_C1489( C1478 C1489 ) C1478_=_C1518( C1478 C1518 ) \nC1478_=_C1532( C1478 C1532 ) C1478_=_C2697( C1478 C2697 ) C1478_=_C2736( C1478 C2736 ) C1478_=_C2788( C1478 C2788 ) C1478_=_C2827( C1478 C2827 ) C1478_=_C3768( C1478 C3768 ) \nC1478_=_C3799( C1478 C3799 ) C1478_=_C3823( C1478 C3823 ) C1478_=_C3834( C1478 C3834 ) C1478_=_C3857( C1478 C3857 ) C1478_=_C3858( C1478 C3858 ) C1478_=_C3859( C1478 C3859 ) \nC1478_=_C3860( C1478 C3860 ) C1478_=_C3861( C1478 C3861 ) C1478_=_C3863( C1478 C3863 ) C1478_=_C3864( C1478 C3864 ) C1478_=_C3865( C1478 C3865 ) C1480_=_C1507( C1480 C1507 ) \nC1480_=_C1520( C1480 C1520 ) C1480_=_C1534( C1480 C1534 ) C1480_=_C3807( C1480 C3807 ) C1480_=_C5438( C1480 C5438 ) C1480_=_C5462( C1480 C5462 ) C1480_=_C5483( C1480 C5483 ) \nC1480_=_C5484( C1480 C5484 ) C1480_=_C5485( C1480 C5485 ) C1480_=_C5486( C1480 C5486 ) C1480_=_C5487( C1480 C5487 ) C1489_=_C1492( C1489 C1492 ) C1489_=_C1493( C1489 C1493 ) \nC1489_=_C1518( C1489 C1518 ) C1489_=_C1532( C1489 C1532 ) C1489_=_C2697( C1489 C2697 ) C1489_=_C2736( C1489 C2736 ) C1489_=_C2788( C1489 C2788 ) C1489_=_C2827( C1489 C2827 ) \nC1489_=_C3768( C1489 C3768 ) C1489_=_C3799( C1489 C3799 ) C1489_=_C3823( C1489 C3823 ) C1489_=_C3834( C1489 C3834 ) C1489_=_C3857( C1489 C3857 ) C1489_=_C3858( C1489 C3858 ) \nC1489_=_C3859( C1489 C3859 ) C1489_=_C3860( C1489 C3860 ) C1489_=_C3861( C1489 C3861 ) C1489_=_C3863( C1489 C3863 ) C1489_=_C3864( C1489 C3864 ) C1489_=_C3865( C1489 C3865 ) \nC1492_=_C1493( C1492 C1493 ) C1492_=_C3828( C1492 C3828 ) C1492_=_C3842( C1492 C3842 ) C1492_=_C3852( C1492 C3852 ) C1492_=_C3861( C1492 C3861 ) C1492_=_C5454( C1492 C5454 ) \nC1492_=_C5461( C1492 C5461</w:t>
      </w:r>
    </w:p>
    <w:p>
      <w:pPr>
        <w:pStyle w:val="PreformattedText"/>
        <w:bidi w:val="0"/>
        <w:spacing w:before="0" w:after="0"/>
        <w:jc w:val="left"/>
        <w:rPr/>
      </w:pPr>
      <w:r>
        <w:rPr/>
        <w:t xml:space="preserve"> </w:t>
      </w:r>
      <w:r>
        <w:rPr/>
        <w:t>) C1492_=_C5469( C1492 C5469 ) C1492_=_C5470( C1492 C5470 ) C1492_=_C5471( C1492 C5471 ) C1492_=_C5472( C1492 C5472 ) C1492_=_C5473( C1492 C5473 ) \nC1492_=_C5474( C1492 C5474 ) C1492_=_C5475( C1492 C5475 ) C1492_=_C5476( C1492 C5476 ) C1492_=_C5477( C1492 C5477 ) C1492_=_C5478( C1492 C5478 ) C1492_=_C5479( C1492 C5479 ) \nC1492_=_C5480( C1492 C5480 ) C1492_=_C5481( C1492 C5481 ) C1493_=_C3808( C1493 C3808 ) C1493_=_C5440( C1493 C5440 ) C1493_=_C5456( C1493 C5456 ) C1493_=_C5488( C1493 C5488 ) \nC1493_=_C5489( C1493 C5489 ) C1493_=_C5490( C1493 C5490 ) C1493_=_C5491( C1493 C5491 ) C1493_=_C5492( C1493 C5492 ) C1493_=_C5493( C1493 C5493 ) C1505_=_C1507( C1505 C1507 ) \nC1505_=_C2696( C1505 C2696 ) C1505_=_C2735( C1505 C2735 ) C1505_=_C2787( C1505 C2787 ) C1505_=_C2826( C1505 C2826 ) C1505_=_C3767( C1505 C3767 ) C1505_=_C3798( C1505 C3798 ) \nC1505_=_C3822( C1505 C3822 ) C1505_=_C3833( C1505 C3833 ) C1505_=_C3848( C1505 C3848 ) C1505_=_C3849( C1505 C3849 ) C1505_=_C3850( C1505 C3850 ) C1505_=_C3851( C1505 C3851 ) \nC1505_=_C3852( C1505 C3852 ) C1505_=_C3854( C1505 C3854 ) C1505_=_C3855( C1505 C3855 ) C1505_=_C3856( C1505 C3856 ) C1507_=_C1520( C1507 C1520 ) C1507_=_C1534( C1507 C1534 ) \nC1507_=_C3807( C1507 C3807 ) C1507_=_C5438( C1507 C5438 ) C1507_=_C5462( C1507 C5462 ) C1507_=_C5483( C1507 C5483 ) C1507_=_C5484( C1507 C5484 ) C1507_=_C5485( C1507 C5485 ) \nC1507_=_C5486( C1507 C5486 ) C1507_=_C5487( C1507 C5487 ) C1518_=_C1520( C1518 C1520 ) C1518_=_C1532( C1518 C1532 ) C1518_=_C2697( C1518 C2697 ) C1518_=_C2736( C1518 C2736 ) \nC1518_=_C2788( C1518 C2788 ) C1518_=_C2827( C1518 C2827 ) C1518_=_C3768( C1518 C3768 ) C1518_=_C3799( C1518 C3799 ) C1518_=_C3823( C1518 C3823 ) C1518_=_C3834( C1518 C3834 ) \nC1518_=_C3857( C1518 C3857 ) C1518_=_C3858( C1518 C3858 ) C1518_=_C3859( C1518 C3859 ) C1518_=_C3860( C1518 C3860 ) C1518_=_C3861( C1518 C3861 ) C1518_=_C3863( C1518 C3863 ) \nC1518_=_C3864( C1518 C3864 ) C1518_=_C3865( C1518 C3865 ) C1520_=_C1534( C1520 C1534 ) C1520_=_C3807( C1520 C3807 ) C1520_=_C5438( C1520 C5438 ) C1520_=_C5462( C1520 C5462 ) \nC1520_=_C5483( C1520 C5483 ) C1520_=_C5484( C1520 C5484 ) C1520_=_C5485( C1520 C5485 ) C1520_=_C5486( C1520 C5486 ) C1520_=_C5487( C1520 C5487 ) C1532_=_C1534( C1532 C1534 ) \nC1532_=_C2697( C1532 C2697 ) C1532_=_C2736( C1532 C2736 ) C1532_=_C2788( C1532 C2788 ) C1532_=_C2827( C1532 C2827 ) C1532_=_C3768( C1532 C3768 ) C1532_=_C3799( C1532 C3799 ) \nC1532_=_C3823( C1532 C3823 ) C1532_=_C3834( C1532 C3834 ) C1532_=_C3857( C1532 C3857 ) C1532_=_C3858( C1532 C3858 ) C1532_=_C3859( C1532 C3859 ) C1532_=_C3860( C1532 C3860 ) \nC1532_=_C3861( C1532 C3861 ) C1532_=_C3863( C1532 C3863 ) C1532_=_C3864( C1532 C3864 ) C1532_=_C3865( C1532 C3865 ) C1534_=_C3807( C1534 C3807 ) C1534_=_C5438( C1534 C5438 ) \nC1534_=_C5462( C1534 C5462 ) C1534_=_C5483( C1534 C5483 ) C1534_=_C5484( C1534 C5484 ) C1534_=_C5485( C1534 C5485 ) C1534_=_C5486( C1534 C5486 ) C1534_=_C5487( C1534 C5487 ) \nC2678_=_C2679( C2678 C2679 ) C2678_=_C2681( C2678 C2681 ) C2678_=_C2718( C2678 C2718 ) C2678_=_C3761( C2678 C3761 ) C2678_=_C3775( C2678 C3775 ) C2678_=_C3785( C2678 C3785 ) \nC2678_=_C3794( C2678 C3794 ) C2678_=_C3809( C2678 C3809 ) C2678_=_C4518( C2678 C4518 ) C2678_=_C4526( C2678 C4526 ) C2678_=_C4552( C2678 C4552 ) C2678_=_C4560( C2678 C4560 ) \nC2678_=_C4571( C2678 C4571 ) C2678_=_C4608( C2678 C4608 ) C2678_=_C5402( C2678 C5402 ) C2678_=_C5408( C2678 C5408 ) C2678_=_C5428( C2678 C5428 ) C2678_=_C5434( C2678 C5434 ) \nC2678_=_C5441( C2678 C5441 ) C2678_=_C5470( C2678 C5470 ) C2678_=_C6025( C2678 C6025 ) C2678_=_C6050( C2678 C6050 ) C2678_=_C6058( C2678 C6058 ) C2678_=_C6075( C2678 C6075 ) \nC2678_=_C6084( C2678 C6084 ) C2678_=_C6087( C2678 C6087 ) C2678_=_C6088( C2678 C6088 ) C2678_=_C6090( C2678 C6090 ) C2678_=_C6092( C2678 C6092 ) C2678_=_C6094( C2678 C6094 ) \nC2678_=_C6095( C2678 C6095 ) C2678_=_C6096( C2678 C6096 ) C2678_=_C6097( C2678 C6097 ) C2678_=_C6098( C2678 C6098 ) C2678_=_C6099( C2678 C6099 ) C2678_=_C6100( C2678 C6100 ) \nC2679_=_C2681( C2679 C2681 ) C2679_=_C2719( C2679 C2719 ) C2679_=_C3745( C2679 C3745 ) C2679_=_C3829( C2679 C3829 ) C2679_=_C3843( C2679 C3843 ) C2679_=_C4504( C2679 C4504 ) \nC2679_=_C4540( C2679 C4540 ) C2679_=_C4589( C2679 C4589 ) C2679_=_C4597( C2679 C4597 ) C2679_=_C4624( C2679 C4624 ) C2679_=_C4632( C2679 C4632 ) C2679_=_C5390( C2679 C5390 ) \nC2679_=_C5418( C2679 C5418 ) C2679_=_C5457( C2679 C5457 ) C2679_=_C5463( C2679 C5463 ) C2679_=_C5484( C2679 C5484 ) C2679_=_C5490( C2679 C5490 ) C2679_=_C6036( C2679 C6036 ) \nC2679_=_C6060( C2679 C6060 ) C2679_=_C6078( C2679 C6078 ) C2679_=_C6101( C2679 C6101 ) C2679_=_C6102( C2679 C6102 ) C2679_=_C6104( C2679 C6104 ) C2679_=_C6106( C2679 C6106 ) \nC2679_=_C6108( C2679 C6108 ) C2679_=_C6109( C2679 C6109 ) C2679_=_C6110( C2679 C6110 ) C2679_=_C6112( C2679 C6112 ) C2679_=_C6113( C2679 C6113 ) C2679_=_C6114( C2679 C6114 ) \nC2679_=_C6115( C2679 C6115 ) C2679_=_C6116( C2679 C6116 ) C2679_=_C6117( C2679 C6117 ) C2679_=_C6118( C2679 C6118 ) C2681_=_C2721( C2681 C2721 ) C2681_=_C3748( C2681 C3748 ) \nC2681_=_C3812( C2681 C3812 ) C2681_=_C4507( C2681 C4507 ) C2681_=_C4543( C2681 C4543 ) C2681_=_C4574( C2681 C4574 ) C2681_=_C4611( C2681 C4611 ) C2681_=_C5393( C2681 C5393 ) \nC2681_=_C5421( C2681 C5421 ) C2681_=_C5444( C2681 C5444 ) C2681_=_C5473( C2681 C5473 ) C2681_=_C6040( C2681 C6040 ) C2681_=_C6062( C2681 C6062 ) C2681_=_C6081( C2681 C6081 ) \nC2681_=_C6120( C2681 C6120 ) C2681_=_C6132( C2681 C6132 ) C2681_=_C6150( C2681 C6150 ) C2681_=_C6151( C2681 C6151 ) C2681_=_C6152( C2681 C6152 ) C2681_=_C6153( C2681 C6153 ) \nC2681_=_C6155( C2681 C6155 ) C2681_=_C6156( C2681 C6156 ) C2681_=_C6157( C2681 C6157 ) C2681_=_C6158( C2681 C6158 ) C2681_=_C6159( C2681 C6159 ) C2681_=_C6160( C2681 C6160 ) \nC2681_=_C6161( C2681 C6161 ) C2681_=_C6162( C2681 C6162 ) C2681_=_C6163( C2681 C6163 ) C2681_=_C6164( C2681 C6164 ) C2681_=_C6166( C2681 C6166 ) C2681_=_C6167( C2681 C6167 ) \nC2681_=_C6168( C2681 C6168 ) C2681_=_C6169( C2681 C6169 ) C2696_=_C2697( C2696 C2697 ) C2696_=_C2735( C2696 C2735 ) C2696_=_C2787( C2696 C2787 ) C2696_=_C2826( C2696 C2826 ) \nC2696_=_C3767( C2696 C3767 ) C2696_=_C3798( C2696 C3798 ) C2696_=_C3822( C2696 C3822 ) C2696_=_C3833( C2696 C3833 ) C2696_=_C3848( C2696 C3848 ) C2696_=_C3849( C2696 C3849 ) \nC2696_=_C3850( C2696 C3850 ) C2696_=_C3851( C2696 C3851 ) C2696_=_C3852( C2696 C3852 ) C2696_=_C3854( C2696 C3854 ) C2696_=_C3855( C2696 C3855 ) C2696_=_C3856( C2696 C3856 ) \nC2697_=_C2736( C2697 C2736 ) C2697_=_C2788( C2697 C2788 ) C2697_=_C2827( C2697 C2827 ) C2697_=_C3768( C2697 C3768 ) C2697_=_C3799( C2697 C3799 ) C2697_=_C3823( C2697 C3823 ) \nC2697_=_C3834( C2697 C3834 ) C2697_=_C3857( C2697 C3857 ) C2697_=_C3858( C2697 C3858 ) C2697_=_C3859( C2697 C3859 ) C2697_=_C3860( C2697 C3860 ) C2697_=_C3861( C2697 C3861 ) \nC2697_=_C3863( C2697 C3863 ) C2697_=_C3864( C2697 C3864 ) C2697_=_C3865( C2697 C3865 ) C2718_=_C2719( C2718 C2719 ) C2718_=_C2721( C2718 C2721 ) C2718_=_C3761( C2718 C3761 ) \nC2718_=_C3775( C2718 C3775 ) C2718_=_C3785( C2718 C3785 ) C2718_=_C3794( C2718 C3794 ) C2718_=_C3809( C2718 C3809 ) C2718_=_C4518( C2718 C4518 ) C2718_=_C4526( C2718 C4526 ) \nC2718_=_C4552( C2718 C4552 ) C2718_=_C4560( C2718 C4560 ) C2718_=_C4571( C2718 C4571 ) C2718_=_C4608( C2718 C4608 ) C2718_=_C5402( C2718 C5402 ) C2718_=_C5408( C2718 C5408 ) \nC2718_=_C5428( C2718 C5428 ) C2718_=_C5434( C2718 C5434 ) C2718_=_C5441( C2718 C5441 ) C2718_=_C5470( C2718 C5470 ) C2718_=_C6025( C2718 C6025 ) C2718_=_C6050( C2718 C6050 ) \nC2718_=_C6058( C2718 C6058 ) C2718_=_C6075( C2718 C6075 ) C2718_=_C6084( C2718 C6084 ) C2718_=_C6087( C2718 C6087 ) C2718_=_C6088( C2718 C6088 ) C2718_=_C6090( C2718 C6090 ) \nC2718_=_C6092( C2718 C6092 ) C2718_=_C6094( C2718 C6094 ) C2718_=_C6095( C2718 C6095 ) C2718_=_C6096( C2718 C6096 ) C2718_=_C6097( C2718 C6097 ) C2718_=_C6098( C2718 C6098 ) \nC2718_=_C6099( C2718 C6099 ) C2718_=_C6100( C2718 C6100 ) C2719_=_C2721( C2719 C2721 ) C2719_=_C3745( C2719 C3745 ) C2719_=_C3829( C2719 C3829 ) C2719_=_C3843( C2719 C3843 ) \nC2719_=_C4504( C2719 C4504 ) C2719_=_C4540( C2719 C4540 ) C2719_=_C4589( C2719 C4589 ) C2719_=_C4597( C2719 C4597 ) C2719_=_C4624( C2719 C4624 ) C2719_=_C4632( C2719 C4632 ) \nC2719_=_C5390( C2719 C5390 ) C2719_=_C5418( C2719 C5418 ) C2719_=_C5457( C2719 C5457 ) C2719_=_C5463( C2719 C5463 ) C2719_=_C5484( C2719 C5484 ) C2719_=_C5490( C2719 C5490 ) \nC2719_=_C6036( C2719 C6036 ) C2719_=_C6060( C2719 C6060 ) C2719_=_C6078( C2719 C6078 ) C2719_=_C6101( C2719 C6101 ) C2719_=_C6102( C2719 C6102 ) C2719_=_C6104( C2719 C6104 ) \nC2719_=_C6106( C2719 C6106 ) C2719_=_C6108( C2719 C6108 ) C2719_=_C6109( C2719 C6109 ) C2719_=_C6110( C2719 C6110 ) C2719_=_C6112( C2719 C6112 ) C2719_=_C6113( C2719 C6113 ) \nC2719_=_C6114( C2719 C6114 ) C2719_=_C6115( C2719 C6115 ) C2719_=_C6116( C2719 C6116 ) C2719_=_C6117( C2719 C6117 ) C2719_=_C6118( C2719 C6118 ) C2721_=_C3748( C2721 C3748 ) \nC2721_=_C3812( C2721 C3812 ) C2721_=_C4507( C2721 C4507 ) C2721_=_C4543( C2721 C4543 ) C2721_=_C4574( C2721 C4574 ) C2721_=_C4611( C2721 C4611 ) C2721_=_C5393( C2721 C5393 ) \nC2721_=_C5421( C2721 C5421 ) C2721_=_C5444( C2721 C5444 ) C2721_=_C5473( C2721 C5473 ) C2721_=_C6040( C2721 C6040 ) C2721_=_C6062( C2721 C6062 ) C2721_=_C6081( C2721 C6081 ) \nC2721_=_C6120( C2721 C6120 ) C2721_=_C6132( C2721 C6132 ) C2721_=_C6150( C2721 C6150 ) C2721_=_C6151( C2721 C6151 ) C2721_=_C6152( C2721 C6152 ) C2721_=_C6153( C2721 C6153 ) \nC2721_=_C6155( C2721 C6155 ) C2721_=_C6156( C2721 C6156 ) C2721_=_C6157( C2721 C6157 ) C2721_=_C6158( C2721 C6158 ) C2721_=_C6159( C2721 C6159 ) C2721_=_C6160( C2721 C6160 ) \nC2721_=_C6161( C2721 C6161 ) C2721_=_C6162( C2721 C6162 ) C2721_=_C6163( C2721 C6163 ) C2721_=_C6164( C2721 C6164 ) C2721_=_C6166( C2721 C6166 ) C2721_=_C6167( C2721 C6167 ) \nC2721_=_C6168( C2721 C6168 ) C2721_=_C6169( C2721 C6169 ) C2735_=_C2736(</w:t>
      </w:r>
    </w:p>
    <w:p>
      <w:pPr>
        <w:pStyle w:val="PreformattedText"/>
        <w:bidi w:val="0"/>
        <w:spacing w:before="0" w:after="0"/>
        <w:jc w:val="left"/>
        <w:rPr/>
      </w:pPr>
      <w:r>
        <w:rPr/>
        <w:t xml:space="preserve"> </w:t>
      </w:r>
      <w:r>
        <w:rPr/>
        <w:t>C2735 C2736 ) C2735_=_C2787( C2735 C2787 ) C2735_=_C2826( C2735 C2826 ) C2735_=_C3767( C2735 C3767 ) \nC2735_=_C3798( C2735 C3798 ) C2735_=_C3822( C2735 C3822 ) C2735_=_C3833( C2735 C3833 ) C2735_=_C3848( C2735 C3848 ) C2735_=_C3849( C2735 C3849 ) C2735_=_C3850( C2735 C3850 ) \nC2735_=_C3851( C2735 C3851 ) C2735_=_C3852( C2735 C3852 ) C2735_=_C3854( C2735 C3854 ) C2735_=_C3855( C2735 C3855 ) C2735_=_C3856( C2735 C3856 ) C2736_=_C2788( C2736 C2788 ) \nC2736_=_C2827( C2736 C2827 ) C2736_=_C3768( C2736 C3768 ) C2736_=_C3799( C2736 C3799 ) C2736_=_C3823( C2736 C3823 ) C2736_=_C3834( C2736 C3834 ) C2736_=_C3857( C2736 C3857 ) \nC2736_=_C3858( C2736 C3858 ) C2736_=_C3859( C2736 C3859 ) C2736_=_C3860( C2736 C3860 ) C2736_=_C3861( C2736 C3861 ) C2736_=_C3863( C2736 C3863 ) C2736_=_C3864( C2736 C3864 ) \nC2736_=_C3865( C2736 C3865 ) C2787_=_C2788( C2787 C2788 ) C2787_=_C2826( C2787 C2826 ) C2787_=_C3767( C2787 C3767 ) C2787_=_C3798( C2787 C3798 ) C2787_=_C3822( C2787 C3822 ) \nC2787_=_C3833( C2787 C3833 ) C2787_=_C3848( C2787 C3848 ) C2787_=_C3849( C2787 C3849 ) C2787_=_C3850( C2787 C3850 ) C2787_=_C3851( C2787 C3851 ) C2787_=_C3852( C2787 C3852 ) \nC2787_=_C3854( C2787 C3854 ) C2787_=_C3855( C2787 C3855 ) C2787_=_C3856( C2787 C3856 ) C2788_=_C2827( C2788 C2827 ) C2788_=_C3768( C2788 C3768 ) C2788_=_C3799( C2788 C3799 ) \nC2788_=_C3823( C2788 C3823 ) C2788_=_C3834( C2788 C3834 ) C2788_=_C3857( C2788 C3857 ) C2788_=_C3858( C2788 C3858 ) C2788_=_C3859( C2788 C3859 ) C2788_=_C3860( C2788 C3860 ) \nC2788_=_C3861( C2788 C3861 ) C2788_=_C3863( C2788 C3863 ) C2788_=_C3864( C2788 C3864 ) C2788_=_C3865( C2788 C3865 ) C2826_=_C2827( C2826 C2827 ) C2826_=_C3767( C2826 C3767 ) \nC2826_=_C3798( C2826 C3798 ) C2826_=_C3822( C2826 C3822 ) C2826_=_C3833( C2826 C3833 ) C2826_=_C3848( C2826 C3848 ) C2826_=_C3849( C2826 C3849 ) C2826_=_C3850( C2826 C3850 ) \nC2826_=_C3851( C2826 C3851 ) C2826_=_C3852( C2826 C3852 ) C2826_=_C3854( C2826 C3854 ) C2826_=_C3855( C2826 C3855 ) C2826_=_C3856( C2826 C3856 ) C2827_=_C3768( C2827 C3768 ) \nC2827_=_C3799( C2827 C3799 ) C2827_=_C3823( C2827 C3823 ) C2827_=_C3834( C2827 C3834 ) C2827_=_C3857( C2827 C3857 ) C2827_=_C3858( C2827 C3858 ) C2827_=_C3859( C2827 C3859 ) \nC2827_=_C3860( C2827 C3860 ) C2827_=_C3861( C2827 C3861 ) C2827_=_C3863( C2827 C3863 ) C2827_=_C3864( C2827 C3864 ) C2827_=_C3865( C2827 C3865 ) C3745_=_C3748( C3745 C3748 ) \nC3745_=_C3829( C3745 C3829 ) C3745_=_C3843( C3745 C3843 ) C3745_=_C4504( C3745 C4504 ) C3745_=_C4540( C3745 C4540 ) C3745_=_C4589( C3745 C4589 ) C3745_=_C4597( C3745 C4597 ) \nC3745_=_C4624( C3745 C4624 ) C3745_=_C4632( C3745 C4632 ) C3745_=_C5390( C3745 C5390 ) C3745_=_C5418( C3745 C5418 ) C3745_=_C5457( C3745 C5457 ) C3745_=_C5463( C3745 C5463 ) \nC3745_=_C5484( C3745 C5484 ) C3745_=_C5490( C3745 C5490 ) C3745_=_C6036( C3745 C6036 ) C3745_=_C6060( C3745 C6060 ) C3745_=_C6078( C3745 C6078 ) C3745_=_C6101( C3745 C6101 ) \nC3745_=_C6102( C3745 C6102 ) C3745_=_C6104( C3745 C6104 ) C3745_=_C6106( C3745 C6106 ) C3745_=_C6108( C3745 C6108 ) C3745_=_C6109( C3745 C6109 ) C3745_=_C6110( C3745 C6110 ) \nC3745_=_C6112( C3745 C6112 ) C3745_=_C6113( C3745 C6113 ) C3745_=_C6114( C3745 C6114 ) C3745_=_C6115( C3745 C6115 ) C3745_=_C6116( C3745 C6116 ) C3745_=_C6117( C3745 C6117 ) \nC3745_=_C6118( C3745 C6118 ) C3748_=_C3812( C3748 C3812 ) C3748_=_C4507( C3748 C4507 ) C3748_=_C4543( C3748 C4543 ) C3748_=_C4574( C3748 C4574 ) C3748_=_C4611( C3748 C4611 ) \nC3748_=_C5393( C3748 C5393 ) C3748_=_C5421( C3748 C5421 ) C3748_=_C5444( C3748 C5444 ) C3748_=_C5473( C3748 C5473 ) C3748_=_C6040( C3748 C6040 ) C3748_=_C6062( C3748 C6062 ) \nC3748_=_C6081( C3748 C6081 ) C3748_=_C6120( C3748 C6120 ) C3748_=_C6132( C3748 C6132 ) C3748_=_C6150( C3748 C6150 ) C3748_=_C6151( C3748 C6151 ) C3748_=_C6152( C3748 C6152 ) \nC3748_=_C6153( C3748 C6153 ) C3748_=_C6155( C3748 C6155 ) C3748_=_C6156( C3748 C6156 ) C3748_=_C6157( C3748 C6157 ) C3748_=_C6158( C3748 C6158 ) C3748_=_C6159( C3748 C6159 ) \nC3748_=_C6160( C3748 C6160 ) C3748_=_C6161( C3748 C6161 ) C3748_=_C6162( C3748 C6162 ) C3748_=_C6163( C3748 C6163 ) C3748_=_C6164( C3748 C6164 ) C3748_=_C6166( C3748 C6166 ) \nC3748_=_C6167( C3748 C6167 ) C3748_=_C6168( C3748 C6168 ) C3748_=_C6169( C3748 C6169 ) C3761_=_C3775( C3761 C3775 ) C3761_=_C3785( C3761 C3785 ) C3761_=_C3794( C3761 C3794 ) \nC3761_=_C3809( C3761 C3809 ) C3761_=_C4518( C3761 C4518 ) C3761_=_C4526( C3761 C4526 ) C3761_=_C4552( C3761 C4552 ) C3761_=_C4560( C3761 C4560 ) C3761_=_C4571( C3761 C4571 ) \nC3761_=_C4608( C3761 C4608 ) C3761_=_C5402( C3761 C5402 ) C3761_=_C5408( C3761 C5408 ) C3761_=_C5428( C3761 C5428 ) C3761_=_C5434( C3761 C5434 ) C3761_=_C5441( C3761 C5441 ) \nC3761_=_C5470( C3761 C5470 ) C3761_=_C6025( C3761 C6025 ) C3761_=_C6050( C3761 C6050 ) C3761_=_C6058( C3761 C6058 ) C3761_=_C6075( C3761 C6075 ) C3761_=_C6084( C3761 C6084 ) \nC3761_=_C6087( C3761 C6087 ) C3761_=_C6088( C3761 C6088 ) C3761_=_C6090( C3761 C6090 ) C3761_=_C6092( C3761 C6092 ) C3761_=_C6094( C3761 C6094 ) C3761_=_C6095( C3761 C6095 ) \nC3761_=_C6096( C3761 C6096 ) C3761_=_C6097( C3761 C6097 ) C3761_=_C6098( C3761 C6098 ) C3761_=_C6099( C3761 C6099 ) C3761_=_C6100( C3761 C6100 ) C3767_=_C3768( C3767 C3768 ) \nC3767_=_C3775( C3767 C3775 ) C3767_=_C3798( C3767 C3798 ) C3767_=_C3822( C3767 C3822 ) C3767_=_C3833( C3767 C3833 ) C3767_=_C3848( C3767 C3848 ) C3767_=_C3849( C3767 C3849 ) \nC3767_=_C3850( C3767 C3850 ) C3767_=_C3851( C3767 C3851 ) C3767_=_C3852( C3767 C3852 ) C3767_=_C3854( C3767 C3854 ) C3767_=_C3855( C3767 C3855 ) C3767_=_C3856( C3767 C3856 ) \nC3768_=_C3775( C3768 C3775 ) C3768_=_C3799( C3768 C3799 ) C3768_=_C3823( C3768 C3823 ) C3768_=_C3834( C3768 C3834 ) C3768_=_C3857( C3768 C3857 ) C3768_=_C3858( C3768 C3858 ) \nC3768_=_C3859( C3768 C3859 ) C3768_=_C3860( C3768 C3860 ) C3768_=_C3861( C3768 C3861 ) C3768_=_C3863( C3768 C3863 ) C3768_=_C3864( C3768 C3864 ) C3768_=_C3865( C3768 C3865 ) \nC3775_=_C3785( C3775 C3785 ) C3775_=_C3794( C3775 C3794 ) C3775_=_C3809( C3775 C3809 ) C3775_=_C4518( C3775 C4518 ) C3775_=_C4526( C3775 C4526 ) C3775_=_C4552( C3775 C4552 ) \nC3775_=_C4560( C3775 C4560 ) C3775_=_C4571( C3775 C4571 ) C3775_=_C4608( C3775 C4608 ) C3775_=_C5402( C3775 C5402 ) C3775_=_C5408( C3775 C5408 ) C3775_=_C5428( C3775 C5428 ) \nC3775_=_C5434( C3775 C5434 ) C3775_=_C5441( C3775 C5441 ) C3775_=_C5470( C3775 C5470 ) C3775_=_C6025( C3775 C6025 ) C3775_=_C6050( C3775 C6050 ) C3775_=_C6058( C3775 C6058 ) \nC3775_=_C6075( C3775 C6075 ) C3775_=_C6084( C3775 C6084 ) C3775_=_C6087( C3775 C6087 ) C3775_=_C6088( C3775 C6088 ) C3775_=_C6090( C3775 C6090 ) C3775_=_C6092( C3775 C6092 ) \nC3775_=_C6094( C3775 C6094 ) C3775_=_C6095( C3775 C6095 ) C3775_=_C6096( C3775 C6096 ) C3775_=_C6097( C3775 C6097 ) C3775_=_C6098( C3775 C6098 ) C3775_=_C6099( C3775 C6099 ) \nC3775_=_C6100( C3775 C6100 ) C3785_=_C3794( C3785 C3794 ) C3785_=_C3809( C3785 C3809 ) C3785_=_C4518( C3785 C4518 ) C3785_=_C4526( C3785 C4526 ) C3785_=_C4552( C3785 C4552 ) \nC3785_=_C4560( C3785 C4560 ) C3785_=_C4571( C3785 C4571 ) C3785_=_C4608( C3785 C4608 ) C3785_=_C5402( C3785 C5402 ) C3785_=_C5408( C3785 C5408 ) C3785_=_C5428( C3785 C5428 ) \nC3785_=_C5434( C3785 C5434 ) C3785_=_C5441( C3785 C5441 ) C3785_=_C5470( C3785 C5470 ) C3785_=_C6025( C3785 C6025 ) C3785_=_C6050( C3785 C6050 ) C3785_=_C6058( C3785 C6058 ) \nC3785_=_C6075( C3785 C6075 ) C3785_=_C6084( C3785 C6084 ) C3785_=_C6087( C3785 C6087 ) C3785_=_C6088( C3785 C6088 ) C3785_=_C6090( C3785 C6090 ) C3785_=_C6092( C3785 C6092 ) \nC3785_=_C6094( C3785 C6094 ) C3785_=_C6095( C3785 C6095 ) C3785_=_C6096( C3785 C6096 ) C3785_=_C6097( C3785 C6097 ) C3785_=_C6098( C3785 C6098 ) C3785_=_C6099( C3785 C6099 ) \nC3785_=_C6100( C3785 C6100 ) C3794_=_C3809( C3794 C3809 ) C3794_=_C4518( C3794 C4518 ) C3794_=_C4526( C3794 C4526 ) C3794_=_C4552( C3794 C4552 ) C3794_=_C4560( C3794 C4560 ) \nC3794_=_C4571( C3794 C4571 ) C3794_=_C4608( C3794 C4608 ) C3794_=_C5402( C3794 C5402 ) C3794_=_C5408( C3794 C5408 ) C3794_=_C5428( C3794 C5428 ) C3794_=_C5434( C3794 C5434 ) \nC3794_=_C5441( C3794 C5441 ) C3794_=_C5470( C3794 C5470 ) C3794_=_C6025( C3794 C6025 ) C3794_=_C6050( C3794 C6050 ) C3794_=_C6058( C3794 C6058 ) C3794_=_C6075( C3794 C6075 ) \nC3794_=_C6084( C3794 C6084 ) C3794_=_C6087( C3794 C6087 ) C3794_=_C6088( C3794 C6088 ) C3794_=_C6090( C3794 C6090 ) C3794_=_C6092( C3794 C6092 ) C3794_=_C6094( C3794 C6094 ) \nC3794_=_C6095( C3794 C6095 ) C3794_=_C6096( C3794 C6096 ) C3794_=_C6097( C3794 C6097 ) C3794_=_C6098( C3794 C6098 ) C3794_=_C6099( C3794 C6099 ) C3794_=_C6100( C3794 C6100 ) \nC3798_=_C3799( C3798 C3799 ) C3798_=_C3801( C3798 C3801 ) C3798_=_C3802( C3798 C3802 ) C3798_=_C3803( C3798 C3803 ) C3798_=_C3804( C3798 C3804 ) C3798_=_C3807( C3798 C3807 ) \nC3798_=_C3808( C3798 C3808 ) C3798_=_C3809( C3798 C3809 ) C3798_=_C3812( C3798 C3812 ) C3798_=_C3822( C3798 C3822 ) C3798_=_C3833( C3798 C3833 ) C3798_=_C3848( C3798 C3848 ) \nC3798_=_C3849( C3798 C3849 ) C3798_=_C3850( C3798 C3850 ) C3798_=_C3851( C3798 C3851 ) C3798_=_C3852( C3798 C3852 ) C3798_=_C3854( C3798 C3854 ) C3798_=_C3855( C3798 C3855 ) \nC3798_=_C3856( C3798 C3856 ) C3799_=_C3801( C3799 C3801 ) C3799_=_C3802( C3799 C3802 ) C3799_=_C3803( C3799 C3803 ) C3799_=_C3804( C3799 C3804 ) C3799_=_C3807( C3799 C3807 ) \nC3799_=_C3808( C3799 C3808 ) C3799_=_C3809( C3799 C3809 ) C3799_=_C3812( C3799 C3812 ) C3799_=_C3823( C3799 C3823 ) C3799_=_C3834( C3799 C3834 ) C3799_=_C3857( C3799 C3857 ) \nC3799_=_C3858( C3799 C3858 ) C3799_=_C3859( C3799 C3859 ) C3799_=_C3860( C3799 C3860 ) C3799_=_C3861( C3799 C3861 ) C3799_=_C3863( C3799 C3863 ) C3799_=_C3864( C3799 C3864 ) \nC3799_=_C3865( C3799 C3865 ) C3801_=_C3802( C3801 C3802 ) C3801_=_C3803( C3801 C3803 ) C3801_=_C3804( C3801 C3804 ) C3801_=_C3807( C3801 C3807 ) C3801_=_C3808( C3801 C3808 ) \nC3801_=_C3809( C3801 C3809 ) C3801_=_C3812( C3801 C3812 ) C3801_=_C4555( C3801 C4555 ) C3801_=_C4587( C3801 C4587 ) C3801_=_C4589(</w:t>
      </w:r>
    </w:p>
    <w:p>
      <w:pPr>
        <w:pStyle w:val="PreformattedText"/>
        <w:bidi w:val="0"/>
        <w:spacing w:before="0" w:after="0"/>
        <w:jc w:val="left"/>
        <w:rPr/>
      </w:pPr>
      <w:r>
        <w:rPr/>
        <w:t xml:space="preserve"> </w:t>
      </w:r>
      <w:r>
        <w:rPr/>
        <w:t>C3801 C4589 ) C3801_=_C4590( C3801 C4590 ) \nC3801_=_C4591( C3801 C4591 ) C3801_=_C4592( C3801 C4592 ) C3802_=_C3803( C3802 C3803 ) C3802_=_C3804( C3802 C3804 ) C3802_=_C3807( C3802 C3807 ) C3802_=_C3808( C3802 C3808 ) \nC3802_=_C3809( C3802 C3809 ) C3802_=_C3812( C3802 C3812 ) C3802_=_C4530( C3802 C4530 ) C3802_=_C4547( C3802 C4547 ) C3802_=_C4595( C3802 C4595 ) C3802_=_C4597( C3802 C4597 ) \nC3802_=_C4598( C3802 C4598 ) C3802_=_C4599( C3802 C4599 ) C3802_=_C4600( C3802 C4600 ) C3803_=_C3804( C3803 C3804 ) C3803_=_C3807( C3803 C3807 ) C3803_=_C3808( C3803 C3808 ) \nC3803_=_C3809( C3803 C3809 ) C3803_=_C3812( C3803 C3812 ) C3803_=_C4621( C3803 C4621 ) C3803_=_C4622( C3803 C4622 ) C3803_=_C4624( C3803 C4624 ) C3803_=_C4625( C3803 C4625 ) \nC3803_=_C4626( C3803 C4626 ) C3803_=_C4627( C3803 C4627 ) C3804_=_C3807( C3804 C3807 ) C3804_=_C3808( C3804 C3808 ) C3804_=_C3809( C3804 C3809 ) C3804_=_C3812( C3804 C3812 ) \nC3804_=_C4628( C3804 C4628 ) C3804_=_C4629( C3804 C4629 ) C3804_=_C4630( C3804 C4630 ) C3804_=_C4632( C3804 C4632 ) C3804_=_C4633( C3804 C4633 ) C3804_=_C4634( C3804 C4634 ) \nC3804_=_C4635( C3804 C4635 ) C3807_=_C3808( C3807 C3808 ) C3807_=_C3809( C3807 C3809 ) C3807_=_C3812( C3807 C3812 ) C3807_=_C5438( C3807 C5438 ) C3807_=_C5462( C3807 C5462 ) \nC3807_=_C5483( C3807 C5483 ) C3807_=_C5484( C3807 C5484 ) C3807_=_C5485( C3807 C5485 ) C3807_=_C5486( C3807 C5486 ) C3807_=_C5487( C3807 C5487 ) C3808_=_C3809( C3808 C3809 ) \nC3808_=_C3812( C3808 C3812 ) C3808_=_C5440( C3808 C5440 ) C3808_=_C5456( C3808 C5456 ) C3808_=_C5488( C3808 C5488 ) C3808_=_C5489( C3808 C5489 ) C3808_=_C5490( C3808 C5490 ) \nC3808_=_C5491( C3808 C5491 ) C3808_=_C5492( C3808 C5492 ) C3808_=_C5493( C3808 C5493 ) C3809_=_C3812( C3809 C3812 ) C3809_=_C4518( C3809 C4518 ) C3809_=_C4526( C3809 C4526 ) \nC3809_=_C4552( C3809 C4552 ) C3809_=_C4560( C3809 C4560 ) C3809_=_C4571( C3809 C4571 ) C3809_=_C4608( C3809 C4608 ) C3809_=_C5402( C3809 C5402 ) C3809_=_C5408( C3809 C5408 ) \nC3809_=_C5428( C3809 C5428 ) C3809_=_C5434( C3809 C5434 ) C3809_=_C5441( C3809 C5441 ) C3809_=_C5470( C3809 C5470 ) C3809_=_C6025( C3809 C6025 ) C3809_=_C6050( C3809 C6050 ) \nC3809_=_C6058( C3809 C6058 ) C3809_=_C6075( C3809 C6075 ) C3809_=_C6084( C3809 C6084 ) C3809_=_C6087( C3809 C6087 ) C3809_=_C6088( C3809 C6088 ) C3809_=_C6090( C3809 C6090 ) \nC3809_=_C6092( C3809 C6092 ) C3809_=_C6094( C3809 C6094 ) C3809_=_C6095( C3809 C6095 ) C3809_=_C6096( C3809 C6096 ) C3809_=_C6097( C3809 C6097 ) C3809_=_C6098( C3809 C6098 ) \nC3809_=_C6099( C3809 C6099 ) C3809_=_C6100( C3809 C6100 ) C3812_=_C4507( C3812 C4507 ) C3812_=_C4543( C3812 C4543 ) C3812_=_C4574( C3812 C4574 ) C3812_=_C4611( C3812 C4611 ) \nC3812_=_C5393( C3812 C5393 ) C3812_=_C5421( C3812 C5421 ) C3812_=_C5444( C3812 C5444 ) C3812_=_C5473( C3812 C5473 ) C3812_=_C6040( C3812 C6040 ) C3812_=_C6062( C3812 C6062 ) \nC3812_=_C6081( C3812 C6081 ) C3812_=_C6120( C3812 C6120 ) C3812_=_C6132( C3812 C6132 ) C3812_=_C6150( C3812 C6150 ) C3812_=_C6151( C3812 C6151 ) C3812_=_C6152( C3812 C6152 ) \nC3812_=_C6153( C3812 C6153 ) C3812_=_C6155( C3812 C6155 ) C3812_=_C6156( C3812 C6156 ) C3812_=_C6157( C3812 C6157 ) C3812_=_C6158( C3812 C6158 ) C3812_=_C6159( C3812 C6159 ) \nC3812_=_C6160( C3812 C6160 ) C3812_=_C6161( C3812 C6161 ) C3812_=_C6162( C3812 C6162 ) C3812_=_C6163( C3812 C6163 ) C3812_=_C6164( C3812 C6164 ) C3812_=_C6166( C3812 C6166 ) \nC3812_=_C6167( C3812 C6167 ) C3812_=_C6168( C3812 C6168 ) C3812_=_C6169( C3812 C6169 ) C3822_=_C3823( C3822 C3823 ) C3822_=_C3825( C3822 C3825 ) C3822_=_C3826( C3822 C3826 ) \nC3822_=_C3828( C3822 C3828 ) C3822_=_C3829( C3822 C3829 ) C3822_=_C3833( C3822 C3833 ) C3822_=_C3848( C3822 C3848 ) C3822_=_C3849( C3822 C3849 ) C3822_=_C3850( C3822 C3850 ) \nC3822_=_C3851( C3822 C3851 ) C3822_=_C3852( C3822 C3852 ) C3822_=_C3854( C3822 C3854 ) C3822_=_C3855( C3822 C3855 ) C3822_=_C3856( C3822 C3856 ) C3823_=_C3825( C3823 C3825 ) \nC3823_=_C3826( C3823 C3826 ) C3823_=_C3828( C3823 C3828 ) C3823_=_C3829( C3823 C3829 ) C3823_=_C3834( C3823 C3834 ) C3823_=_C3857( C3823 C3857 ) C3823_=_C3858( C3823 C3858 ) \nC3823_=_C3859( C3823 C3859 ) C3823_=_C3860( C3823 C3860 ) C3823_=_C3861( C3823 C3861 ) C3823_=_C3863( C3823 C3863 ) C3823_=_C3864( C3823 C3864 ) C3823_=_C3865( C3823 C3865 ) \nC3825_=_C3826( C3825 C3826 ) C3825_=_C3828( C3825 C3828 ) C3825_=_C3829( C3825 C3829 ) C3825_=_C3839( C3825 C3839 ) C3825_=_C3849( C3825 C3849 ) C3825_=_C3858( C3825 C3858 ) \nC3825_=_C4554( C3825 C4554 ) C3825_=_C4567( C3825 C4567 ) C3825_=_C4568( C3825 C4568 ) C3825_=_C4571( C3825 C4571 ) C3825_=_C4572( C3825 C4572 ) C3825_=_C4573( C3825 C4573 ) \nC3825_=_C4574( C3825 C4574 ) C3825_=_C4575( C3825 C4575 ) C3825_=_C4576( C3825 C4576 ) C3825_=_C4577( C3825 C4577 ) C3825_=_C4578( C3825 C4578 ) C3825_=_C4579( C3825 C4579 ) \nC3825_=_C4580( C3825 C4580 ) C3825_=_C4581( C3825 C4581 ) C3825_=_C4582( C3825 C4582 ) C3826_=_C3828( C3826 C3828 ) C3826_=_C3829( C3826 C3829 ) C3826_=_C3840( C3826 C3840 ) \nC3826_=_C3850( C3826 C3850 ) C3826_=_C3859( C3826 C3859 ) C3826_=_C4603( C3826 C4603 ) C3826_=_C4604( C3826 C4604 ) C3826_=_C4605( C3826 C4605 ) C3826_=_C4608( C3826 C4608 ) \nC3826_=_C4609( C3826 C4609 ) C3826_=_C4610( C3826 C4610 ) C3826_=_C4611( C3826 C4611 ) C3826_=_C4612( C3826 C4612 ) C3826_=_C4613( C3826 C4613 ) C3826_=_C4614( C3826 C4614 ) \nC3826_=_C4615( C3826 C4615 ) C3826_=_C4616( C3826 C4616 ) C3826_=_C4617( C3826 C4617 ) C3826_=_C4618( C3826 C4618 ) C3826_=_C4619( C3826 C4619 ) C3828_=_C3829( C3828 C3829 ) \nC3828_=_C3842( C3828 C3842 ) C3828_=_C3852( C3828 C3852 ) C3828_=_C3861( C3828 C3861 ) C3828_=_C5454( C3828 C5454 ) C3828_=_C5461( C3828 C5461 ) C3828_=_C5469( C3828 C5469 ) \nC3828_=_C5470( C3828 C5470 ) C3828_=_C5471( C3828 C5471 ) C3828_=_C5472( C3828 C5472 ) C3828_=_C5473( C3828 C5473 ) C3828_=_C5474( C3828 C5474 ) C3828_=_C5475( C3828 C5475 ) \nC3828_=_C5476( C3828 C5476 ) C3828_=_C5477( C3828 C5477 ) C3828_=_C5478( C3828 C5478 ) C3828_=_C5479( C3828 C5479 ) C3828_=_C5480( C3828 C5480 ) C3828_=_C5481( C3828 C5481 ) \nC3829_=_C3843( C3829 C3843 ) C3829_=_C4504( C3829 C4504 ) C3829_=_C4540( C3829 C4540 ) C3829_=_C4589( C3829 C4589 ) C3829_=_C4597( C3829 C4597 ) C3829_=_C4624( C3829 C4624 ) \nC3829_=_C4632( C3829 C4632 ) C3829_=_C5390( C3829 C5390 ) C3829_=_C5418( C3829 C5418 ) C3829_=_C5457( C3829 C5457 ) C3829_=_C5463( C3829 C5463 ) C3829_=_C5484( C3829 C5484 ) \nC3829_=_C5490( C3829 C5490 ) C3829_=_C6036( C3829 C6036 ) C3829_=_C6060( C3829 C6060 ) C3829_=_C6078( C3829 C6078 ) C3829_=_C6101( C3829 C6101 ) C3829_=_C6102( C3829 C6102 ) \nC3829_=_C6104( C3829 C6104 ) C3829_=_C6106( C3829 C6106 ) C3829_=_C6108( C3829 C6108 ) C3829_=_C6109( C3829 C6109 ) C3829_=_C6110( C3829 C6110 ) C3829_=_C6112( C3829 C6112 ) \nC3829_=_C6113( C3829 C6113 ) C3829_=_C6114( C3829 C6114 ) C3829_=_C6115( C3829 C6115 ) C3829_=_C6116( C3829 C6116 ) C3829_=_C6117( C3829 C6117 ) C3829_=_C6118( C3829 C6118 ) \nC3833_=_C3834( C3833 C3834 ) C3833_=_C3839( C3833 C3839 ) C3833_=_C3840( C3833 C3840 ) C3833_=_C3842( C3833 C3842 ) C3833_=_C3843( C3833 C3843 ) C3833_=_C3848( C3833 C3848 ) \nC3833_=_C3849( C3833 C3849 ) C3833_=_C3850( C3833 C3850 ) C3833_=_C3851( C3833 C3851 ) C3833_=_C3852( C3833 C3852 ) C3833_=_C3854( C3833 C3854 ) C3833_=_C3855( C3833 C3855 ) \nC3833_=_C3856( C3833 C3856 ) C3834_=_C3839( C3834 C3839 ) C3834_=_C3840( C3834 C3840 ) C3834_=_C3842( C3834 C3842 ) C3834_=_C3843( C3834 C3843 ) C3834_=_C3857( C3834 C3857 ) \nC3834_=_C3858( C3834 C3858 ) C3834_=_C3859( C3834 C3859 ) C3834_=_C3860( C3834 C3860 ) C3834_=_C3861( C3834 C3861 ) C3834_=_C3863( C3834 C3863 ) C3834_=_C3864( C3834 C3864 ) \nC3834_=_C3865( C3834 C3865 ) C3839_=_C3840( C3839 C3840 ) C3839_=_C3842( C3839 C3842 ) C3839_=_C3843( C3839 C3843 ) C3839_=_C3849( C3839 C3849 ) C3839_=_C3858( C3839 C3858 ) \nC3839_=_C4554( C3839 C4554 ) C3839_=_C4567( C3839 C4567 ) C3839_=_C4568( C3839 C4568 ) C3839_=_C4571( C3839 C4571 ) C3839_=_C4572( C3839 C4572 ) C3839_=_C4573( C3839 C4573 ) \nC3839_=_C4574( C3839 C4574 ) C3839_=_C4575( C3839 C4575 ) C3839_=_C4576( C3839 C4576 ) C3839_=_C4577( C3839 C4577 ) C3839_=_C4578( C3839 C4578 ) C3839_=_C4579( C3839 C4579 ) \nC3839_=_C4580( C3839 C4580 ) C3839_=_C4581( C3839 C4581 ) C3839_=_C4582( C3839 C4582 ) C3840_=_C3842( C3840 C3842 ) C3840_=_C3843( C3840 C3843 ) C3840_=_C3850( C3840 C3850 ) \nC3840_=_C3859( C3840 C3859 ) C3840_=_C4603( C3840 C4603 ) C3840_=_C4604( C3840 C4604 ) C3840_=_C4605( C3840 C4605 ) C3840_=_C4608( C3840 C4608 ) C3840_=_C4609( C3840 C4609 ) \nC3840_=_C4610( C3840 C4610 ) C3840_=_C4611( C3840 C4611 ) C3840_=_C4612( C3840 C4612 ) C3840_=_C4613( C3840 C4613 ) C3840_=_C4614( C3840 C4614 ) C3840_=_C4615( C3840 C4615 ) \nC3840_=_C4616( C3840 C4616 ) C3840_=_C4617( C3840 C4617 ) C3840_=_C4618( C3840 C4618 ) C3840_=_C4619( C3840 C4619 ) C3842_=_C3843( C3842 C3843 ) C3842_=_C3852( C3842 C3852 ) \nC3842_=_C3861( C3842 C3861 ) C3842_=_C5454( C3842 C5454 ) C3842_=_C5461( C3842 C5461 ) C3842_=_C5469( C3842 C5469 ) C3842_=_C5470( C3842 C5470 ) C3842_=_C5471( C3842 C5471 ) \nC3842_=_C5472( C3842 C5472 ) C3842_=_C5473( C3842 C5473 ) C3842_=_C5474( C3842 C5474 ) C3842_=_C5475( C3842 C5475 ) C3842_=_C5476( C3842 C5476 ) C3842_=_C5477( C3842 C5477 ) \nC3842_=_C5478( C3842 C5478 ) C3842_=_C5479( C3842 C5479 ) C3842_=_C5480( C3842 C5480 ) C3842_=_C5481( C3842 C5481 ) C3843_=_C4504( C3843 C4504 ) C3843_=_C4540( C3843 C4540 ) \nC3843_=_C4589( C3843 C4589 ) C3843_=_C4597( C3843 C4597 ) C3843_=_C4624( C3843 C4624 ) C3843_=_C4632( C3843 C4632 ) C3843_=_C5390( C3843 C5390 ) C3843_=_C5418( C3843 C5418 ) \nC3843_=_C5457( C3843 C5457 ) C3843_=_C5463( C3843 C5463 ) C3843_=_C5484( C3843 C5484 ) C3843_=_C5490( C3843 C5490 ) C3843_=_C6036( C3843 C6036 ) C3843_=_C6060( C3843 C6060 ) \nC3843_=_C6078( C3843 C6078 ) C3843_=_C6101( C3843 C6101 ) C3843_=_C6102( C3843 C6102 ) C3843_=_C6104( C3843 C6104 ) C3843_=_C6106( C3843 C6106 ) C3843_=_C6108( C3843 C6108 ) \nC3843_=_C6109(</w:t>
      </w:r>
    </w:p>
    <w:p>
      <w:pPr>
        <w:pStyle w:val="PreformattedText"/>
        <w:bidi w:val="0"/>
        <w:spacing w:before="0" w:after="0"/>
        <w:jc w:val="left"/>
        <w:rPr/>
      </w:pPr>
      <w:r>
        <w:rPr/>
        <w:t xml:space="preserve"> </w:t>
      </w:r>
      <w:r>
        <w:rPr/>
        <w:t>C3843 C6109 ) C3843_=_C6110( C3843 C6110 ) C3843_=_C6112( C3843 C6112 ) C3843_=_C6113( C3843 C6113 ) C3843_=_C6114( C3843 C6114 ) C3843_=_C6115( C3843 C6115 ) \nC3843_=_C6116( C3843 C6116 ) C3843_=_C6117( C3843 C6117 ) C3843_=_C6118( C3843 C6118 ) C3848_=_C3849( C3848 C3849 ) C3848_=_C3850( C3848 C3850 ) C3848_=_C3851( C3848 C3851 ) \nC3848_=_C3852( C3848 C3852 ) C3848_=_C3854( C3848 C3854 ) C3848_=_C3855( C3848 C3855 ) C3848_=_C3856( C3848 C3856 ) C3848_=_C3857( C3848 C3857 ) C3849_=_C3850( C3849 C3850 ) \nC3849_=_C3851( C3849 C3851 ) C3849_=_C3852( C3849 C3852 ) C3849_=_C3854( C3849 C3854 ) C3849_=_C3855( C3849 C3855 ) C3849_=_C3856( C3849 C3856 ) C3849_=_C3858( C3849 C3858 ) \nC3849_=_C4554( C3849 C4554 ) C3849_=_C4567( C3849 C4567 ) C3849_=_C4568( C3849 C4568 ) C3849_=_C4571( C3849 C4571 ) C3849_=_C4572( C3849 C4572 ) C3849_=_C4573( C3849 C4573 ) \nC3849_=_C4574( C3849 C4574 ) C3849_=_C4575( C3849 C4575 ) C3849_=_C4576( C3849 C4576 ) C3849_=_C4577( C3849 C4577 ) C3849_=_C4578( C3849 C4578 ) C3849_=_C4579( C3849 C4579 ) \nC3849_=_C4580( C3849 C4580 ) C3849_=_C4581( C3849 C4581 ) C3849_=_C4582( C3849 C4582 ) C3850_=_C3851( C3850 C3851 ) C3850_=_C3852( C3850 C3852 ) C3850_=_C3854( C3850 C3854 ) \nC3850_=_C3855( C3850 C3855 ) C3850_=_C3856( C3850 C3856 ) C3850_=_C3859( C3850 C3859 ) C3850_=_C4603( C3850 C4603 ) C3850_=_C4604( C3850 C4604 ) C3850_=_C4605( C3850 C4605 ) \nC3850_=_C4608( C3850 C4608 ) C3850_=_C4609( C3850 C4609 ) C3850_=_C4610( C3850 C4610 ) C3850_=_C4611( C3850 C4611 ) C3850_=_C4612( C3850 C4612 ) C3850_=_C4613( C3850 C4613 ) \nC3850_=_C4614( C3850 C4614 ) C3850_=_C4615( C3850 C4615 ) C3850_=_C4616( C3850 C4616 ) C3850_=_C4617( C3850 C4617 ) C3850_=_C4618( C3850 C4618 ) C3850_=_C4619( C3850 C4619 ) \nC3851_=_C3852( C3851 C3852 ) C3851_=_C3854( C3851 C3854 ) C3851_=_C3855( C3851 C3855 ) C3851_=_C3856( C3851 C3856 ) C3851_=_C3860( C3851 C3860 ) C3851_=_C4587( C3851 C4587 ) \nC3851_=_C4595( C3851 C4595 ) C3851_=_C4622( C3851 C4622 ) C3851_=_C4630( C3851 C4630 ) C3851_=_C5438( C3851 C5438 ) C3851_=_C5440( C3851 C5440 ) C3851_=_C5441( C3851 C5441 ) \nC3851_=_C5444( C3851 C5444 ) C3852_=_C3854( C3852 C3854 ) C3852_=_C3855( C3852 C3855 ) C3852_=_C3856( C3852 C3856 ) C3852_=_C3861( C3852 C3861 ) C3852_=_C5454( C3852 C5454 ) \nC3852_=_C5461( C3852 C5461 ) C3852_=_C5469( C3852 C5469 ) C3852_=_C5470( C3852 C5470 ) C3852_=_C5471( C3852 C5471 ) C3852_=_C5472( C3852 C5472 ) C3852_=_C5473( C3852 C5473 ) \nC3852_=_C5474( C3852 C5474 ) C3852_=_C5475( C3852 C5475 ) C3852_=_C5476( C3852 C5476 ) C3852_=_C5477( C3852 C5477 ) C3852_=_C5478( C3852 C5478 ) C3852_=_C5479( C3852 C5479 ) \nC3852_=_C5480( C3852 C5480 ) C3852_=_C5481( C3852 C5481 ) C3854_=_C3855( C3854 C3855 ) C3854_=_C3856( C3854 C3856 ) C3854_=_C3863( C3854 C3863 ) C3854_=_C4590( C3854 C4590 ) \nC3854_=_C4598( C3854 C4598 ) C3854_=_C4625( C3854 C4625 ) C3854_=_C4633( C3854 C4633 ) C3854_=_C5485( C3854 C5485 ) C3854_=_C5491( C3854 C5491 ) C3854_=_C6090( C3854 C6090 ) \nC3854_=_C6151( C3854 C6151 ) C3855_=_C3856( C3855 C3856 ) C3855_=_C3864( C3855 C3864 ) C3855_=_C4591( C3855 C4591 ) C3855_=_C4599( C3855 C4599 ) C3855_=_C4626( C3855 C4626 ) \nC3855_=_C4634( C3855 C4634 ) C3855_=_C5486( C3855 C5486 ) C3855_=_C5492( C3855 C5492 ) C3855_=_C6094( C3855 C6094 ) C3855_=_C6153( C3855 C6153 ) C3856_=_C3865( C3856 C3865 ) \nC3856_=_C4592( C3856 C4592 ) C3856_=_C4600( C3856 C4600 ) C3856_=_C4627( C3856 C4627 ) C3856_=_C4635( C3856 C4635 ) C3856_=_C5487( C3856 C5487 ) C3856_=_C5493( C3856 C5493 ) \nC3856_=_C6096( C3856 C6096 ) C3856_=_C6158( C3856 C6158 ) C3857_=_C3858( C3857 C3858 ) C3857_=_C3859( C3857 C3859 ) C3857_=_C3860( C3857 C3860 ) C3857_=_C3861( C3857 C3861 ) \nC3857_=_C3863( C3857 C3863 ) C3857_=_C3864( C3857 C3864 ) C3857_=_C3865( C3857 C3865 ) C3858_=_C3859( C3858 C3859 ) C3858_=_C3860( C3858 C3860 ) C3858_=_C3861( C3858 C3861 ) \nC3858_=_C3863( C3858 C3863 ) C3858_=_C3864( C3858 C3864 ) C3858_=_C3865( C3858 C3865 ) C3858_=_C4554( C3858 C4554 ) C3858_=_C4567( C3858 C4567 ) C3858_=_C4568( C3858 C4568 ) \nC3858_=_C4571( C3858 C4571 ) C3858_=_C4572( C3858 C4572 ) C3858_=_C4573( C3858 C4573 ) C3858_=_C4574( C3858 C4574 ) C3858_=_C4575( C3858 C4575 ) C3858_=_C4576( C3858 C4576 ) \nC3858_=_C4577( C3858 C4577 ) C3858_=_C4578( C3858 C4578 ) C3858_=_C4579( C3858 C4579 ) C3858_=_C4580( C3858 C4580 ) C3858_=_C4581( C3858 C4581 ) C3858_=_C4582( C3858 C4582 ) \nC3859_=_C3860( C3859 C3860 ) C3859_=_C3861( C3859 C3861 ) C3859_=_C3863( C3859 C3863 ) C3859_=_C3864( C3859 C3864 ) C3859_=_C3865( C3859 C3865 ) C3859_=_C4603( C3859 C4603 ) \nC3859_=_C4604( C3859 C4604 ) C3859_=_C4605( C3859 C4605 ) C3859_=_C4608( C3859 C4608 ) C3859_=_C4609( C3859 C4609 ) C3859_=_C4610( C3859 C4610 ) C3859_=_C4611( C3859 C4611 ) \nC3859_=_C4612( C3859 C4612 ) C3859_=_C4613( C3859 C4613 ) C3859_=_C4614( C3859 C4614 ) C3859_=_C4615( C3859 C4615 ) C3859_=_C4616( C3859 C4616 ) C3859_=_C4617( C3859 C4617 ) \nC3859_=_C4618( C3859 C4618 ) C3859_=_C4619( C3859 C4619 ) C3860_=_C3861( C3860 C3861 ) C3860_=_C3863( C3860 C3863 ) C3860_=_C3864( C3860 C3864 ) C3860_=_C3865( C3860 C3865 ) \nC3860_=_C4587( C3860 C4587 ) C3860_=_C4595( C3860 C4595 ) C3860_=_C4622( C3860 C4622 ) C3860_=_C4630( C3860 C4630 ) C3860_=_C5438( C3860 C5438 ) C3860_=_C5440( C3860 C5440 ) \nC3860_=_C5441( C3860 C5441 ) C3860_=_C5444( C3860 C5444 ) C3861_=_C3863( C3861 C3863 ) C3861_=_C3864( C3861 C3864 ) C3861_=_C3865( C3861 C3865 ) C3861_=_C5454( C3861 C5454 ) \nC3861_=_C5461( C3861 C5461 ) C3861_=_C5469( C3861 C5469 ) C3861_=_C5470( C3861 C5470 ) C3861_=_C5471( C3861 C5471 ) C3861_=_C5472( C3861 C5472 ) C3861_=_C5473( C3861 C5473 ) \nC3861_=_C5474( C3861 C5474 ) C3861_=_C5475( C3861 C5475 ) C3861_=_C5476( C3861 C5476 ) C3861_=_C5477( C3861 C5477 ) C3861_=_C5478( C3861 C5478 ) C3861_=_C5479( C3861 C5479 ) \nC3861_=_C5480( C3861 C5480 ) C3861_=_C5481( C3861 C5481 ) C3863_=_C3864( C3863 C3864 ) C3863_=_C3865( C3863 C3865 ) C3863_=_C4590( C3863 C4590 ) C3863_=_C4598( C3863 C4598 ) \nC3863_=_C4625( C3863 C4625 ) C3863_=_C4633( C3863 C4633 ) C3863_=_C5485( C3863 C5485 ) C3863_=_C5491( C3863 C5491 ) C3863_=_C6090( C3863 C6090 ) C3863_=_C6151( C3863 C6151 ) \nC3864_=_C3865( C3864 C3865 ) C3864_=_C4591( C3864 C4591 ) C3864_=_C4599( C3864 C4599 ) C3864_=_C4626( C3864 C4626 ) C3864_=_C4634( C3864 C4634 ) C3864_=_C5486( C3864 C5486 ) \nC3864_=_C5492( C3864 C5492 ) C3864_=_C6094( C3864 C6094 ) C3864_=_C6153( C3864 C6153 ) C3865_=_C4592( C3865 C4592 ) C3865_=_C4600( C3865 C4600 ) C3865_=_C4627( C3865 C4627 ) \nC3865_=_C4635( C3865 C4635 ) C3865_=_C5487( C3865 C5487 ) C3865_=_C5493( C3865 C5493 ) C3865_=_C6096( C3865 C6096 ) C3865_=_C6158( C3865 C6158 ) C4504_=_C4507( C4504 C4507 ) \nC4504_=_C4540( C4504 C4540 ) C4504_=_C4589( C4504 C4589 ) C4504_=_C4597( C4504 C4597 ) C4504_=_C4624( C4504 C4624 ) C4504_=_C4632( C4504 C4632 ) C4504_=_C5390( C4504 C5390 ) \nC4504_=_C5418( C4504 C5418 ) C4504_=_C5457( C4504 C5457 ) C4504_=_C5463( C4504 C5463 ) C4504_=_C5484( C4504 C5484 ) C4504_=_C5490( C4504 C5490 ) C4504_=_C6036( C4504 C6036 ) \nC4504_=_C6060( C4504 C6060 ) C4504_=_C6078( C4504 C6078 ) C4504_=_C6101( C4504 C6101 ) C4504_=_C6102( C4504 C6102 ) C4504_=_C6104( C4504 C6104 ) C4504_=_C6106( C4504 C6106 ) \nC4504_=_C6108( C4504 C6108 ) C4504_=_C6109( C4504 C6109 ) C4504_=_C6110( C4504 C6110 ) C4504_=_C6112( C4504 C6112 ) C4504_=_C6113( C4504 C6113 ) C4504_=_C6114( C4504 C6114 ) \nC4504_=_C6115( C4504 C6115 ) C4504_=_C6116( C4504 C6116 ) C4504_=_C6117( C4504 C6117 ) C4504_=_C6118( C4504 C6118 ) C4507_=_C4543( C4507 C4543 ) C4507_=_C4574( C4507 C4574 ) \nC4507_=_C4611( C4507 C4611 ) C4507_=_C5393( C4507 C5393 ) C4507_=_C5421( C4507 C5421 ) C4507_=_C5444( C4507 C5444 ) C4507_=_C5473( C4507 C5473 ) C4507_=_C6040( C4507 C6040 ) \nC4507_=_C6062( C4507 C6062 ) C4507_=_C6081( C4507 C6081 ) C4507_=_C6120( C4507 C6120 ) C4507_=_C6132( C4507 C6132 ) C4507_=_C6150( C4507 C6150 ) C4507_=_C6151( C4507 C6151 ) \nC4507_=_C6152( C4507 C6152 ) C4507_=_C6153( C4507 C6153 ) C4507_=_C6155( C4507 C6155 ) C4507_=_C6156( C4507 C6156 ) C4507_=_C6157( C4507 C6157 ) C4507_=_C6158( C4507 C6158 ) \nC4507_=_C6159( C4507 C6159 ) C4507_=_C6160( C4507 C6160 ) C4507_=_C6161( C4507 C6161 ) C4507_=_C6162( C4507 C6162 ) C4507_=_C6163( C4507 C6163 ) C4507_=_C6164( C4507 C6164 ) \nC4507_=_C6166( C4507 C6166 ) C4507_=_C6167( C4507 C6167 ) C4507_=_C6168( C4507 C6168 ) C4507_=_C6169( C4507 C6169 ) C4518_=_C4526( C4518 C4526 ) C4518_=_C4552( C4518 C4552 ) \nC4518_=_C4560( C4518 C4560 ) C4518_=_C4571( C4518 C4571 ) C4518_=_C4608( C4518 C4608 ) C4518_=_C5402( C4518 C5402 ) C4518_=_C5408( C4518 C5408 ) C4518_=_C5428( C4518 C5428 ) \nC4518_=_C5434( C4518 C5434 ) C4518_=_C5441( C4518 C5441 ) C4518_=_C5470( C4518 C5470 ) C4518_=_C6025( C4518 C6025 ) C4518_=_C6050( C4518 C6050 ) C4518_=_C6058( C4518 C6058 ) \nC4518_=_C6075( C4518 C6075 ) C4518_=_C6084( C4518 C6084 ) C4518_=_C6087( C4518 C6087 ) C4518_=_C6088( C4518 C6088 ) C4518_=_C6090( C4518 C6090 ) C4518_=_C6092( C4518 C6092 ) \nC4518_=_C6094( C4518 C6094 ) C4518_=_C6095( C4518 C6095 ) C4518_=_C6096( C4518 C6096 ) C4518_=_C6097( C4518 C6097 ) C4518_=_C6098( C4518 C6098 ) C4518_=_C6099( C4518 C6099 ) \nC4518_=_C6100( C4518 C6100 ) C4526_=_C4552( C4526 C4552 ) C4526_=_C4560( C4526 C4560 ) C4526_=_C4571( C4526 C4571 ) C4526_=_C4608( C4526 C4608 ) C4526_=_C5402( C4526 C5402 ) \nC4526_=_C5408( C4526 C5408 ) C4526_=_C5428( C4526 C5428 ) C4526_=_C5434( C4526 C5434 ) C4526_=_C5441( C4526 C5441 ) C4526_=_C5470( C4526 C5470 ) C4526_=_C6025( C4526 C6025 ) \nC4526_=_C6050( C4526 C6050 ) C4526_=_C6058( C4526 C6058 ) C4526_=_C6075( C4526 C6075 ) C4526_=_C6084( C4526 C6084 ) C4526_=_C6087( C4526 C6087 ) C4526_=_C6088( C4526 C6088 ) \nC4526_=_C6090( C4526 C6090 ) C4526_=_C6092( C4526 C6092 ) C4526_=_C6094( C4526 C6094 ) C4526_=_C6095( C4526 C6095 ) C4526_=_C6096( C4526 C6096 ) C4526_=_C6097( C4526 C6097 ) \nC4526_=_C6098( C4526 C6098 ) C4526_=_C6099( C4526 C6099 ) C4526_=_C6100(</w:t>
      </w:r>
    </w:p>
    <w:p>
      <w:pPr>
        <w:pStyle w:val="PreformattedText"/>
        <w:bidi w:val="0"/>
        <w:spacing w:before="0" w:after="0"/>
        <w:jc w:val="left"/>
        <w:rPr/>
      </w:pPr>
      <w:r>
        <w:rPr/>
        <w:t xml:space="preserve"> </w:t>
      </w:r>
      <w:r>
        <w:rPr/>
        <w:t>C4526 C6100 ) C4530_=_C4540( C4530 C4540 ) C4530_=_C4543( C4530 C4543 ) C4530_=_C4547( C4530 C4547 ) \nC4530_=_C4595( C4530 C4595 ) C4530_=_C4597( C4530 C4597 ) C4530_=_C4598( C4530 C4598 ) C4530_=_C4599( C4530 C4599 ) C4530_=_C4600( C4530 C4600 ) C4540_=_C4543( C4540 C4543 ) \nC4540_=_C4589( C4540 C4589 ) C4540_=_C4597( C4540 C4597 ) C4540_=_C4624( C4540 C4624 ) C4540_=_C4632( C4540 C4632 ) C4540_=_C5390( C4540 C5390 ) C4540_=_C5418( C4540 C5418 ) \nC4540_=_C5457( C4540 C5457 ) C4540_=_C5463( C4540 C5463 ) C4540_=_C5484( C4540 C5484 ) C4540_=_C5490( C4540 C5490 ) C4540_=_C6036( C4540 C6036 ) C4540_=_C6060( C4540 C6060 ) \nC4540_=_C6078( C4540 C6078 ) C4540_=_C6101( C4540 C6101 ) C4540_=_C6102( C4540 C6102 ) C4540_=_C6104( C4540 C6104 ) C4540_=_C6106( C4540 C6106 ) C4540_=_C6108( C4540 C6108 ) \nC4540_=_C6109( C4540 C6109 ) C4540_=_C6110( C4540 C6110 ) C4540_=_C6112( C4540 C6112 ) C4540_=_C6113( C4540 C6113 ) C4540_=_C6114( C4540 C6114 ) C4540_=_C6115( C4540 C6115 ) \nC4540_=_C6116( C4540 C6116 ) C4540_=_C6117( C4540 C6117 ) C4540_=_C6118( C4540 C6118 ) C4543_=_C4574( C4543 C4574 ) C4543_=_C4611( C4543 C4611 ) C4543_=_C5393( C4543 C5393 ) \nC4543_=_C5421( C4543 C5421 ) C4543_=_C5444( C4543 C5444 ) C4543_=_C5473( C4543 C5473 ) C4543_=_C6040( C4543 C6040 ) C4543_=_C6062( C4543 C6062 ) C4543_=_C6081( C4543 C6081 ) \nC4543_=_C6120( C4543 C6120 ) C4543_=_C6132( C4543 C6132 ) C4543_=_C6150( C4543 C6150 ) C4543_=_C6151( C4543 C6151 ) C4543_=_C6152( C4543 C6152 ) C4543_=_C6153( C4543 C6153 ) \nC4543_=_C6155( C4543 C6155 ) C4543_=_C6156( C4543 C6156 ) C4543_=_C6157( C4543 C6157 ) C4543_=_C6158( C4543 C6158 ) C4543_=_C6159( C4543 C6159 ) C4543_=_C6160( C4543 C6160 ) \nC4543_=_C6161( C4543 C6161 ) C4543_=_C6162( C4543 C6162 ) C4543_=_C6163( C4543 C6163 ) C4543_=_C6164( C4543 C6164 ) C4543_=_C6166( C4543 C6166 ) C4543_=_C6167( C4543 C6167 ) \nC4543_=_C6168( C4543 C6168 ) C4543_=_C6169( C4543 C6169 ) C4547_=_C4552( C4547 C4552 ) C4547_=_C4595( C4547 C4595 ) C4547_=_C4597( C4547 C4597 ) C4547_=_C4598( C4547 C4598 ) \nC4547_=_C4599( C4547 C4599 ) C4547_=_C4600( C4547 C4600 ) C4552_=_C4560( C4552 C4560 ) C4552_=_C4571( C4552 C4571 ) C4552_=_C4608( C4552 C4608 ) C4552_=_C5402( C4552 C5402 ) \nC4552_=_C5408( C4552 C5408 ) C4552_=_C5428( C4552 C5428 ) C4552_=_C5434( C4552 C5434 ) C4552_=_C5441( C4552 C5441 ) C4552_=_C5470( C4552 C5470 ) C4552_=_C6025( C4552 C6025 ) \nC4552_=_C6050( C4552 C6050 ) C4552_=_C6058( C4552 C6058 ) C4552_=_C6075( C4552 C6075 ) C4552_=_C6084( C4552 C6084 ) C4552_=_C6087( C4552 C6087 ) C4552_=_C6088( C4552 C6088 ) \nC4552_=_C6090( C4552 C6090 ) C4552_=_C6092( C4552 C6092 ) C4552_=_C6094( C4552 C6094 ) C4552_=_C6095( C4552 C6095 ) C4552_=_C6096( C4552 C6096 ) C4552_=_C6097( C4552 C6097 ) \nC4552_=_C6098( C4552 C6098 ) C4552_=_C6099( C4552 C6099 ) C4552_=_C6100( C4552 C6100 ) C4554_=_C4555( C4554 C4555 ) C4554_=_C4560( C4554 C4560 ) C4554_=_C4567( C4554 C4567 ) \nC4554_=_C4568( C4554 C4568 ) C4554_=_C4571( C4554 C4571 ) C4554_=_C4572( C4554 C4572 ) C4554_=_C4573( C4554 C4573 ) C4554_=_C4574( C4554 C4574 ) C4554_=_C4575( C4554 C4575 ) \nC4554_=_C4576( C4554 C4576 ) C4554_=_C4577( C4554 C4577 ) C4554_=_C4578( C4554 C4578 ) C4554_=_C4579( C4554 C4579 ) C4554_=_C4580( C4554 C4580 ) C4554_=_C4581( C4554 C4581 ) \nC4554_=_C4582( C4554 C4582 ) C4555_=_C4560( C4555 C4560 ) C4555_=_C4587( C4555 C4587 ) C4555_=_C4589( C4555 C4589 ) C4555_=_C4590( C4555 C4590 ) C4555_=_C4591( C4555 C4591 ) \nC4555_=_C4592( C4555 C4592 ) C4560_=_C4571( C4560 C4571 ) C4560_=_C4608( C4560 C4608 ) C4560_=_C5402( C4560 C5402 ) C4560_=_C5408( C4560 C5408 ) C4560_=_C5428( C4560 C5428 ) \nC4560_=_C5434( C4560 C5434 ) C4560_=_C5441( C4560 C5441 ) C4560_=_C5470( C4560 C5470 ) C4560_=_C6025( C4560 C6025 ) C4560_=_C6050( C4560 C6050 ) C4560_=_C6058( C4560 C6058 ) \nC4560_=_C6075( C4560 C6075 ) C4560_=_C6084( C4560 C6084 ) C4560_=_C6087( C4560 C6087 ) C4560_=_C6088( C4560 C6088 ) C4560_=_C6090( C4560 C6090 ) C4560_=_C6092( C4560 C6092 ) \nC4560_=_C6094( C4560 C6094 ) C4560_=_C6095( C4560 C6095 ) C4560_=_C6096( C4560 C6096 ) C4560_=_C6097( C4560 C6097 ) C4560_=_C6098( C4560 C6098 ) C4560_=_C6099( C4560 C6099 ) \nC4560_=_C6100( C4560 C6100 ) C4567_=_C4568( C4567 C4568 ) C4567_=_C4571( C4567 C4571 ) C4567_=_C4572( C4567 C4572 ) C4567_=_C4573( C4567 C4573 ) C4567_=_C4574( C4567 C4574 ) \nC4567_=_C4575( C4567 C4575 ) C4567_=_C4576( C4567 C4576 ) C4567_=_C4577( C4567 C4577 ) C4567_=_C4578( C4567 C4578 ) C4567_=_C4579( C4567 C4579 ) C4567_=_C4580( C4567 C4580 ) \nC4567_=_C4581( C4567 C4581 ) C4567_=_C4582( C4567 C4582 ) C4567_=_C4604( C4567 C4604 ) C4567_=_C5454( C4567 C5454 ) C4567_=_C5456( C4567 C5456 ) C4567_=_C5457( C4567 C5457 ) \nC4568_=_C4571( C4568 C4571 ) C4568_=_C4572( C4568 C4572 ) C4568_=_C4573( C4568 C4573 ) C4568_=_C4574( C4568 C4574 ) C4568_=_C4575( C4568 C4575 ) C4568_=_C4576( C4568 C4576 ) \nC4568_=_C4577( C4568 C4577 ) C4568_=_C4578( C4568 C4578 ) C4568_=_C4579( C4568 C4579 ) C4568_=_C4580( C4568 C4580 ) C4568_=_C4581( C4568 C4581 ) C4568_=_C4582( C4568 C4582 ) \nC4568_=_C4605( C4568 C4605 ) C4568_=_C5461( C4568 C5461 ) C4568_=_C5462( C4568 C5462 ) C4568_=_C5463( C4568 C5463 ) C4571_=_C4572( C4571 C4572 ) C4571_=_C4573( C4571 C4573 ) \nC4571_=_C4574( C4571 C4574 ) C4571_=_C4575( C4571 C4575 ) C4571_=_C4576( C4571 C4576 ) C4571_=_C4577( C4571 C4577 ) C4571_=_C4578( C4571 C4578 ) C4571_=_C4579( C4571 C4579 ) \nC4571_=_C4580( C4571 C4580 ) C4571_=_C4581( C4571 C4581 ) C4571_=_C4582( C4571 C4582 ) C4571_=_C4608( C4571 C4608 ) C4571_=_C5402( C4571 C5402 ) C4571_=_C5408( C4571 C5408 ) \nC4571_=_C5428( C4571 C5428 ) C4571_=_C5434( C4571 C5434 ) C4571_=_C5441( C4571 C5441 ) C4571_=_C5470( C4571 C5470 ) C4571_=_C6025( C4571 C6025 ) C4571_=_C6050( C4571 C6050 ) \nC4571_=_C6058( C4571 C6058 ) C4571_=_C6075( C4571 C6075 ) C4571_=_C6084( C4571 C6084 ) C4571_=_C6087( C4571 C6087 ) C4571_=_C6088( C4571 C6088 ) C4571_=_C6090( C4571 C6090 ) \nC4571_=_C6092( C4571 C6092 ) C4571_=_C6094( C4571 C6094 ) C4571_=_C6095( C4571 C6095 ) C4571_=_C6096( C4571 C6096 ) C4571_=_C6097( C4571 C6097 ) C4571_=_C6098( C4571 C6098 ) \nC4571_=_C6099( C4571 C6099 ) C4571_=_C6100( C4571 C6100 ) C4572_=_C4573( C4572 C4573 ) C4572_=_C4574( C4572 C4574 ) C4572_=_C4575( C4572 C4575 ) C4572_=_C4576( C4572 C4576 ) \nC4572_=_C4577( C4572 C4577 ) C4572_=_C4578( C4572 C4578 ) C4572_=_C4579( C4572 C4579 ) C4572_=_C4580( C4572 C4580 ) C4572_=_C4581( C4572 C4581 ) C4572_=_C4582( C4572 C4582 ) \nC4572_=_C4609( C4572 C4609 ) C4572_=_C5471( C4572 C5471 ) C4572_=_C6087( C4572 C6087 ) C4572_=_C6101( C4572 C6101 ) C4572_=_C6120( C4572 C6120 ) C4573_=_C4574( C4573 C4574 ) \nC4573_=_C4575( C4573 C4575 ) C4573_=_C4576( C4573 C4576 ) C4573_=_C4577( C4573 C4577 ) C4573_=_C4578( C4573 C4578 ) C4573_=_C4579( C4573 C4579 ) C4573_=_C4580( C4573 C4580 ) \nC4573_=_C4581( C4573 C4581 ) C4573_=_C4582( C4573 C4582 ) C4573_=_C4610( C4573 C4610 ) C4573_=_C5472( C4573 C5472 ) C4573_=_C6088( C4573 C6088 ) C4573_=_C6102( C4573 C6102 ) \nC4573_=_C6132( C4573 C6132 ) C4574_=_C4575( C4574 C4575 ) C4574_=_C4576( C4574 C4576 ) C4574_=_C4577( C4574 C4577 ) C4574_=_C4578( C4574 C4578 ) C4574_=_C4579( C4574 C4579 ) \nC4574_=_C4580( C4574 C4580 ) C4574_=_C4581( C4574 C4581 ) C4574_=_C4582( C4574 C4582 ) C4574_=_C4611( C4574 C4611 ) C4574_=_C5393( C4574 C5393 ) C4574_=_C5421( C4574 C5421 ) \nC4574_=_C5444( C4574 C5444 ) C4574_=_C5473( C4574 C5473 ) C4574_=_C6040( C4574 C6040 ) C4574_=_C6062( C4574 C6062 ) C4574_=_C6081( C4574 C6081 ) C4574_=_C6120( C4574 C6120 ) \nC4574_=_C6132( C4574 C6132 ) C4574_=_C6150( C4574 C6150 ) C4574_=_C6151( C4574 C6151 ) C4574_=_C6152( C4574 C6152 ) C4574_=_C6153( C4574 C6153 ) C4574_=_C6155( C4574 C6155 ) \nC4574_=_C6156( C4574 C6156 ) C4574_=_C6157( C4574 C6157 ) C4574_=_C6158( C4574 C6158 ) C4574_=_C6159( C4574 C6159 ) C4574_=_C6160( C4574 C6160 ) C4574_=_C6161( C4574 C6161 ) \nC4574_=_C6162( C4574 C6162 ) C4574_=_C6163( C4574 C6163 ) C4574_=_C6164( C4574 C6164 ) C4574_=_C6166( C4574 C6166 ) C4574_=_C6167( C4574 C6167 ) C4574_=_C6168( C4574 C6168 ) \nC4574_=_C6169( C4574 C6169 ) C4575_=_C4576( C4575 C4576 ) C4575_=_C4577( C4575 C4577 ) C4575_=_C4578( C4575 C4578 ) C4575_=_C4579( C4575 C4579 ) C4575_=_C4580( C4575 C4580 ) \nC4575_=_C4581( C4575 C4581 ) C4575_=_C4582( C4575 C4582 ) C4575_=_C4612( C4575 C4612 ) C4575_=_C5474( C4575 C5474 ) C4575_=_C6104( C4575 C6104 ) C4575_=_C6150( C4575 C6150 ) \nC4576_=_C4577( C4576 C4577 ) C4576_=_C4578( C4576 C4578 ) C4576_=_C4579( C4576 C4579 ) C4576_=_C4580( C4576 C4580 ) C4576_=_C4581( C4576 C4581 ) C4576_=_C4582( C4576 C4582 ) \nC4576_=_C4613( C4576 C4613 ) C4576_=_C5475( C4576 C5475 ) C4576_=_C6092( C4576 C6092 ) C4576_=_C6106( C4576 C6106 ) C4576_=_C6152( C4576 C6152 ) C4577_=_C4578( C4577 C4578 ) \nC4577_=_C4579( C4577 C4579 ) C4577_=_C4580( C4577 C4580 ) C4577_=_C4581( C4577 C4581 ) C4577_=_C4582( C4577 C4582 ) C4577_=_C4614( C4577 C4614 ) C4577_=_C5476( C4577 C5476 ) \nC4577_=_C6108( C4577 C6108 ) C4577_=_C6155( C4577 C6155 ) C4578_=_C4579( C4578 C4579 ) C4578_=_C4580( C4578 C4580 ) C4578_=_C4581( C4578 C4581 ) C4578_=_C4582( C4578 C4582 ) \nC4578_=_C4615( C4578 C4615 ) C4578_=_C5477( C4578 C5477 ) C4578_=_C6109( C4578 C6109 ) C4578_=_C6156( C4578 C6156 ) C4579_=_C4580( C4579 C4580 ) C4579_=_C4581( C4579 C4581 ) \nC4579_=_C4582( C4579 C4582 ) C4579_=_C4616( C4579 C4616 ) C4579_=_C5478( C4579 C5478 ) C4579_=_C6095( C4579 C6095 ) C4579_=_C6110( C4579 C6110 ) C4580_=_C4581( C4580 C4581 ) \nC4580_=_C4582( C4580 C4582 ) C4580_=_C4617( C4580 C4617 ) C4580_=_C5479( C4580 C5479 ) C4580_=_C6112( C4580 C6112 ) C4580_=_C6157( C4580 C6157 ) C4581_=_C4582( C4581 C4582 ) \nC4581_=_C4618( C4581 C4618 ) C4581_=_C5480( C4581 C5480 ) C4581_=_C6113( C4581 C6113 ) C4582_=_C4619( C4582 C4619 ) C4582_=_C5481( C4582 C5481 ) C4582_=_C6114( C4582 C6114 ) \nC4587_=_C4589( C4587 C4589 ) C4587_=_C4590( C4587 C4590 ) C4587_=_C4591( C4587 C4591 ) C4587_=_C4592( C4587 C4592 ) C4587_=_C4595(</w:t>
      </w:r>
    </w:p>
    <w:p>
      <w:pPr>
        <w:pStyle w:val="PreformattedText"/>
        <w:bidi w:val="0"/>
        <w:spacing w:before="0" w:after="0"/>
        <w:jc w:val="left"/>
        <w:rPr/>
      </w:pPr>
      <w:r>
        <w:rPr/>
        <w:t xml:space="preserve"> </w:t>
      </w:r>
      <w:r>
        <w:rPr/>
        <w:t>C4587 C4595 ) C4587_=_C4622( C4587 C4622 ) \nC4587_=_C4630( C4587 C4630 ) C4587_=_C5438( C4587 C5438 ) C4587_=_C5440( C4587 C5440 ) C4587_=_C5441( C4587 C5441 ) C4587_=_C5444( C4587 C5444 ) C4589_=_C4590( C4589 C4590 ) \nC4589_=_C4591( C4589 C4591 ) C4589_=_C4592( C4589 C4592 ) C4589_=_C4597( C4589 C4597 ) C4589_=_C4624( C4589 C4624 ) C4589_=_C4632( C4589 C4632 ) C4589_=_C5390( C4589 C5390 ) \nC4589_=_C5418( C4589 C5418 ) C4589_=_C5457( C4589 C5457 ) C4589_=_C5463( C4589 C5463 ) C4589_=_C5484( C4589 C5484 ) C4589_=_C5490( C4589 C5490 ) C4589_=_C6036( C4589 C6036 ) \nC4589_=_C6060( C4589 C6060 ) C4589_=_C6078( C4589 C6078 ) C4589_=_C6101( C4589 C6101 ) C4589_=_C6102( C4589 C6102 ) C4589_=_C6104( C4589 C6104 ) C4589_=_C6106( C4589 C6106 ) \nC4589_=_C6108( C4589 C6108 ) C4589_=_C6109( C4589 C6109 ) C4589_=_C6110( C4589 C6110 ) C4589_=_C6112( C4589 C6112 ) C4589_=_C6113( C4589 C6113 ) C4589_=_C6114( C4589 C6114 ) \nC4589_=_C6115( C4589 C6115 ) C4589_=_C6116( C4589 C6116 ) C4589_=_C6117( C4589 C6117 ) C4589_=_C6118( C4589 C6118 ) C4590_=_C4591( C4590 C4591 ) C4590_=_C4592( C4590 C4592 ) \nC4590_=_C4598( C4590 C4598 ) C4590_=_C4625( C4590 C4625 ) C4590_=_C4633( C4590 C4633 ) C4590_=_C5485( C4590 C5485 ) C4590_=_C5491( C4590 C5491 ) C4590_=_C6090( C4590 C6090 ) \nC4590_=_C6151( C4590 C6151 ) C4591_=_C4592( C4591 C4592 ) C4591_=_C4599( C4591 C4599 ) C4591_=_C4626( C4591 C4626 ) C4591_=_C4634( C4591 C4634 ) C4591_=_C5486( C4591 C5486 ) \nC4591_=_C5492( C4591 C5492 ) C4591_=_C6094( C4591 C6094 ) C4591_=_C6153( C4591 C6153 ) C4592_=_C4600( C4592 C4600 ) C4592_=_C4627( C4592 C4627 ) C4592_=_C4635( C4592 C4635 ) \nC4592_=_C5487( C4592 C5487 ) C4592_=_C5493( C4592 C5493 ) C4592_=_C6096( C4592 C6096 ) C4592_=_C6158( C4592 C6158 ) C4595_=_C4597( C4595 C4597 ) C4595_=_C4598( C4595 C4598 ) \nC4595_=_C4599( C4595 C4599 ) C4595_=_C4600( C4595 C4600 ) C4595_=_C4622( C4595 C4622 ) C4595_=_C4630( C4595 C4630 ) C4595_=_C5438( C4595 C5438 ) C4595_=_C5440( C4595 C5440 ) \nC4595_=_C5441( C4595 C5441 ) C4595_=_C5444( C4595 C5444 ) C4597_=_C4598( C4597 C4598 ) C4597_=_C4599( C4597 C4599 ) C4597_=_C4600( C4597 C4600 ) C4597_=_C4624( C4597 C4624 ) \nC4597_=_C4632( C4597 C4632 ) C4597_=_C5390( C4597 C5390 ) C4597_=_C5418( C4597 C5418 ) C4597_=_C5457( C4597 C5457 ) C4597_=_C5463( C4597 C5463 ) C4597_=_C5484( C4597 C5484 ) \nC4597_=_C5490( C4597 C5490 ) C4597_=_C6036( C4597 C6036 ) C4597_=_C6060( C4597 C6060 ) C4597_=_C6078( C4597 C6078 ) C4597_=_C6101( C4597 C6101 ) C4597_=_C6102( C4597 C6102 ) \nC4597_=_C6104( C4597 C6104 ) C4597_=_C6106( C4597 C6106 ) C4597_=_C6108( C4597 C6108 ) C4597_=_C6109( C4597 C6109 ) C4597_=_C6110( C4597 C6110 ) C4597_=_C6112( C4597 C6112 ) \nC4597_=_C6113( C4597 C6113 ) C4597_=_C6114( C4597 C6114 ) C4597_=_C6115( C4597 C6115 ) C4597_=_C6116( C4597 C6116 ) C4597_=_C6117( C4597 C6117 ) C4597_=_C6118( C4597 C6118 ) \nC4598_=_C4599( C4598 C4599 ) C4598_=_C4600( C4598 C4600 ) C4598_=_C4625( C4598 C4625 ) C4598_=_C4633( C4598 C4633 ) C4598_=_C5485( C4598 C5485 ) C4598_=_C5491( C4598 C5491 ) \nC4598_=_C6090( C4598 C6090 ) C4598_=_C6151( C4598 C6151 ) C4599_=_C4600( C4599 C4600 ) C4599_=_C4626( C4599 C4626 ) C4599_=_C4634( C4599 C4634 ) C4599_=_C5486( C4599 C5486 ) \nC4599_=_C5492( C4599 C5492 ) C4599_=_C6094( C4599 C6094 ) C4599_=_C6153( C4599 C6153 ) C4600_=_C4627( C4600 C4627 ) C4600_=_C4635( C4600 C4635 ) C4600_=_C5487( C4600 C5487 ) \nC4600_=_C5493( C4600 C5493 ) C4600_=_C6096( C4600 C6096 ) C4600_=_C6158( C4600 C6158 ) C4603_=_C4604( C4603 C4604 ) C4603_=_C4605( C4603 C4605 ) C4603_=_C4608( C4603 C4608 ) \nC4603_=_C4609( C4603 C4609 ) C4603_=_C4610( C4603 C4610 ) C4603_=_C4611( C4603 C4611 ) C4603_=_C4612( C4603 C4612 ) C4603_=_C4613( C4603 C4613 ) C4603_=_C4614( C4603 C4614 ) \nC4603_=_C4615( C4603 C4615 ) C4603_=_C4616( C4603 C4616 ) C4603_=_C4617( C4603 C4617 ) C4603_=_C4618( C4603 C4618 ) C4603_=_C4619( C4603 C4619 ) C4603_=_C4621( C4603 C4621 ) \nC4604_=_C4605( C4604 C4605 ) C4604_=_C4608( C4604 C4608 ) C4604_=_C4609( C4604 C4609 ) C4604_=_C4610( C4604 C4610 ) C4604_=_C4611( C4604 C4611 ) C4604_=_C4612( C4604 C4612 ) \nC4604_=_C4613( C4604 C4613 ) C4604_=_C4614( C4604 C4614 ) C4604_=_C4615( C4604 C4615 ) C4604_=_C4616( C4604 C4616 ) C4604_=_C4617( C4604 C4617 ) C4604_=_C4618( C4604 C4618 ) \nC4604_=_C4619( C4604 C4619 ) C4604_=_C5454( C4604 C5454 ) C4604_=_C5456( C4604 C5456 ) C4604_=_C5457( C4604 C5457 ) C4605_=_C4608( C4605 C4608 ) C4605_=_C4609( C4605 C4609 ) \nC4605_=_C4610( C4605 C4610 ) C4605_=_C4611( C4605 C4611 ) C4605_=_C4612( C4605 C4612 ) C4605_=_C4613( C4605 C4613 ) C4605_=_C4614( C4605 C4614 ) C4605_=_C4615( C4605 C4615 ) \nC4605_=_C4616( C4605 C4616 ) C4605_=_C4617( C4605 C4617 ) C4605_=_C4618( C4605 C4618 ) C4605_=_C4619( C4605 C4619 ) C4605_=_C5461( C4605 C5461 ) C4605_=_C5462( C4605 C5462 ) \nC4605_=_C5463( C4605 C5463 ) C4608_=_C4609( C4608 C4609 ) C4608_=_C4610( C4608 C4610 ) C4608_=_C4611( C4608 C4611 ) C4608_=_C4612( C4608 C4612 ) C4608_=_C4613( C4608 C4613 ) \nC4608_=_C4614( C4608 C4614 ) C4608_=_C4615( C4608 C4615 ) C4608_=_C4616( C4608 C4616 ) C4608_=_C4617( C4608 C4617 ) C4608_=_C4618( C4608 C4618 ) C4608_=_C4619( C4608 C4619 ) \nC4608_=_C5402( C4608 C5402 ) C4608_=_C5408( C4608 C5408 ) C4608_=_C5428( C4608 C5428 ) C4608_=_C5434( C4608 C5434 ) C4608_=_C5441( C4608 C5441 ) C4608_=_C5470( C4608 C5470 ) \nC4608_=_C6025( C4608 C6025 ) C4608_=_C6050( C4608 C6050 ) C4608_=_C6058( C4608 C6058 ) C4608_=_C6075( C4608 C6075 ) C4608_=_C6084( C4608 C6084 ) C4608_=_C6087( C4608 C6087 ) \nC4608_=_C6088( C4608 C6088 ) C4608_=_C6090( C4608 C6090 ) C4608_=_C6092( C4608 C6092 ) C4608_=_C6094( C4608 C6094 ) C4608_=_C6095( C4608 C6095 ) C4608_=_C6096( C4608 C6096 ) \nC4608_=_C6097( C4608 C6097 ) C4608_=_C6098( C4608 C6098 ) C4608_=_C6099( C4608 C6099 ) C4608_=_C6100( C4608 C6100 ) C4609_=_C4610( C4609 C4610 ) C4609_=_C4611( C4609 C4611 ) \nC4609_=_C4612( C4609 C4612 ) C4609_=_C4613( C4609 C4613 ) C4609_=_C4614( C4609 C4614 ) C4609_=_C4615( C4609 C4615 ) C4609_=_C4616( C4609 C4616 ) C4609_=_C4617( C4609 C4617 ) \nC4609_=_C4618( C4609 C4618 ) C4609_=_C4619( C4609 C4619 ) C4609_=_C5471( C4609 C5471 ) C4609_=_C6087( C4609 C6087 ) C4609_=_C6101( C4609 C6101 ) C4609_=_C6120( C4609 C6120 ) \nC4610_=_C4611( C4610 C4611 ) C4610_=_C4612( C4610 C4612 ) C4610_=_C4613( C4610 C4613 ) C4610_=_C4614( C4610 C4614 ) C4610_=_C4615( C4610 C4615 ) C4610_=_C4616( C4610 C4616 ) \nC4610_=_C4617( C4610 C4617 ) C4610_=_C4618( C4610 C4618 ) C4610_=_C4619( C4610 C4619 ) C4610_=_C5472( C4610 C5472 ) C4610_=_C6088( C4610 C6088 ) C4610_=_C6102( C4610 C6102 ) \nC4610_=_C6132( C4610 C6132 ) C4611_=_C4612( C4611 C4612 ) C4611_=_C4613( C4611 C4613 ) C4611_=_C4614( C4611 C4614 ) C4611_=_C4615( C4611 C4615 ) C4611_=_C4616( C4611 C4616 ) \nC4611_=_C4617( C4611 C4617 ) C4611_=_C4618( C4611 C4618 ) C4611_=_C4619( C4611 C4619 ) C4611_=_C5393( C4611 C5393 ) C4611_=_C5421( C4611 C5421 ) C4611_=_C5444( C4611 C5444 ) \nC4611_=_C5473( C4611 C5473 ) C4611_=_C6040( C4611 C6040 ) C4611_=_C6062( C4611 C6062 ) C4611_=_C6081( C4611 C6081 ) C4611_=_C6120( C4611 C6120 ) C4611_=_C6132( C4611 C6132 ) \nC4611_=_C6150( C4611 C6150 ) C4611_=_C6151( C4611 C6151 ) C4611_=_C6152( C4611 C6152 ) C4611_=_C6153( C4611 C6153 ) C4611_=_C6155( C4611 C6155 ) C4611_=_C6156( C4611 C6156 ) \nC4611_=_C6157( C4611 C6157 ) C4611_=_C6158( C4611 C6158 ) C4611_=_C6159( C4611 C6159 ) C4611_=_C6160( C4611 C6160 ) C4611_=_C6161( C4611 C6161 ) C4611_=_C6162( C4611 C6162 ) \nC4611_=_C6163( C4611 C6163 ) C4611_=_C6164( C4611 C6164 ) C4611_=_C6166( C4611 C6166 ) C4611_=_C6167( C4611 C6167 ) C4611_=_C6168( C4611 C6168 ) C4611_=_C6169( C4611 C6169 ) \nC4612_=_C4613( C4612 C4613 ) C4612_=_C4614( C4612 C4614 ) C4612_=_C4615( C4612 C4615 ) C4612_=_C4616( C4612 C4616 ) C4612_=_C4617( C4612 C4617 ) C4612_=_C4618( C4612 C4618 ) \nC4612_=_C4619( C4612 C4619 ) C4612_=_C5474( C4612 C5474 ) C4612_=_C6104( C4612 C6104 ) C4612_=_C6150( C4612 C6150 ) C4613_=_C4614( C4613 C4614 ) C4613_=_C4615( C4613 C4615 ) \nC4613_=_C4616( C4613 C4616 ) C4613_=_C4617( C4613 C4617 ) C4613_=_C4618( C4613 C4618 ) C4613_=_C4619( C4613 C4619 ) C4613_=_C5475( C4613 C5475 ) C4613_=_C6092( C4613 C6092 ) \nC4613_=_C6106( C4613 C6106 ) C4613_=_C6152( C4613 C6152 ) C4614_=_C4615( C4614 C4615 ) C4614_=_C4616( C4614 C4616 ) C4614_=_C4617( C4614 C4617 ) C4614_=_C4618( C4614 C4618 ) \nC4614_=_C4619( C4614 C4619 ) C4614_=_C5476( C4614 C5476 ) C4614_=_C6108( C4614 C6108 ) C4614_=_C6155( C4614 C6155 ) C4615_=_C4616( C4615 C4616 ) C4615_=_C4617( C4615 C4617 ) \nC4615_=_C4618( C4615 C4618 ) C4615_=_C4619( C4615 C4619 ) C4615_=_C5477( C4615 C5477 ) C4615_=_C6109( C4615 C6109 ) C4615_=_C6156( C4615 C6156 ) C4616_=_C4617( C4616 C4617 ) \nC4616_=_C4618( C4616 C4618 ) C4616_=_C4619( C4616 C4619 ) C4616_=_C5478( C4616 C5478 ) C4616_=_C6095( C4616 C6095 ) C4616_=_C6110( C4616 C6110 ) C4617_=_C4618( C4617 C4618 ) \nC4617_=_C4619( C4617 C4619 ) C4617_=_C5479( C4617 C5479 ) C4617_=_C6112( C4617 C6112 ) C4617_=_C6157( C4617 C6157 ) C4618_=_C4619( C4618 C4619 ) C4618_=_C5480( C4618 C5480 ) \nC4618_=_C6113( C4618 C6113 ) C4619_=_C5481( C4619 C5481 ) C4619_=_C6114( C4619 C6114 ) C4621_=_C4622( C4621 C4622 ) C4621_=_C4624( C4621 C4624 ) C4621_=_C4625( C4621 C4625 ) \nC4621_=_C4626( C4621 C4626 ) C4621_=_C4627( C4621 C4627 ) C4622_=_C4624( C4622 C4624 ) C4622_=_C4625( C4622 C4625 ) C4622_=_C4626( C4622 C4626 ) C4622_=_C4627( C4622 C4627 ) \nC4622_=_C4630( C4622 C4630 ) C4622_=_C5438( C4622 C5438 ) C4622_=_C5440( C4622 C5440 ) C4622_=_C5441( C4622 C5441 ) C4622_=_C5444( C4622 C5444 ) C4624_=_C4625( C4624 C4625 ) \nC4624_=_C4626( C4624 C4626 ) C4624_=_C4627( C4624 C4627 ) C4624_=_C4632( C4624 C4632 ) C4624_=_C5390( C4624 C5390 ) C4624_=_C5418( C4624 C5418 ) C4624_=_C5457( C4624 C5457 ) \nC4624_=_C5463( C4624 C5463 ) C4624_=_C5484( C4624 C5484 ) C4624_=_C5490( C4624 C5490 ) C4624_=_C6036( C4624 C6036 ) C4624_=_C6060( C4624 C6060 ) C4624_=_C6078( C4624 C6078 ) \nC4624_=_C6101(</w:t>
      </w:r>
    </w:p>
    <w:p>
      <w:pPr>
        <w:pStyle w:val="PreformattedText"/>
        <w:bidi w:val="0"/>
        <w:spacing w:before="0" w:after="0"/>
        <w:jc w:val="left"/>
        <w:rPr/>
      </w:pPr>
      <w:r>
        <w:rPr/>
        <w:t xml:space="preserve"> </w:t>
      </w:r>
      <w:r>
        <w:rPr/>
        <w:t>C4624 C6101 ) C4624_=_C6102( C4624 C6102 ) C4624_=_C6104( C4624 C6104 ) C4624_=_C6106( C4624 C6106 ) C4624_=_C6108( C4624 C6108 ) C4624_=_C6109( C4624 C6109 ) \nC4624_=_C6110( C4624 C6110 ) C4624_=_C6112( C4624 C6112 ) C4624_=_C6113( C4624 C6113 ) C4624_=_C6114( C4624 C6114 ) C4624_=_C6115( C4624 C6115 ) C4624_=_C6116( C4624 C6116 ) \nC4624_=_C6117( C4624 C6117 ) C4624_=_C6118( C4624 C6118 ) C4625_=_C4626( C4625 C4626 ) C4625_=_C4627( C4625 C4627 ) C4625_=_C4633( C4625 C4633 ) C4625_=_C5485( C4625 C5485 ) \nC4625_=_C5491( C4625 C5491 ) C4625_=_C6090( C4625 C6090 ) C4625_=_C6151( C4625 C6151 ) C4626_=_C4627( C4626 C4627 ) C4626_=_C4634( C4626 C4634 ) C4626_=_C5486( C4626 C5486 ) \nC4626_=_C5492( C4626 C5492 ) C4626_=_C6094( C4626 C6094 ) C4626_=_C6153( C4626 C6153 ) C4627_=_C4635( C4627 C4635 ) C4627_=_C5487( C4627 C5487 ) C4627_=_C5493( C4627 C5493 ) \nC4627_=_C6096( C4627 C6096 ) C4627_=_C6158( C4627 C6158 ) C4628_=_C4629( C4628 C4629 ) C4628_=_C4630( C4628 C4630 ) C4628_=_C4632( C4628 C4632 ) C4628_=_C4633( C4628 C4633 ) \nC4628_=_C4634( C4628 C4634 ) C4628_=_C4635( C4628 C4635 ) C4629_=_C4630( C4629 C4630 ) C4629_=_C4632( C4629 C4632 ) C4629_=_C4633( C4629 C4633 ) C4629_=_C4634( C4629 C4634 ) \nC4629_=_C4635( C4629 C4635 ) C4630_=_C4632( C4630 C4632 ) C4630_=_C4633( C4630 C4633 ) C4630_=_C4634( C4630 C4634 ) C4630_=_C4635( C4630 C4635 ) C4630_=_C5438( C4630 C5438 ) \nC4630_=_C5440( C4630 C5440 ) C4630_=_C5441( C4630 C5441 ) C4630_=_C5444( C4630 C5444 ) C4632_=_C4633( C4632 C4633 ) C4632_=_C4634( C4632 C4634 ) C4632_=_C4635( C4632 C4635 ) \nC4632_=_C5390( C4632 C5390 ) C4632_=_C5418( C4632 C5418 ) C4632_=_C5457( C4632 C5457 ) C4632_=_C5463( C4632 C5463 ) C4632_=_C5484( C4632 C5484 ) C4632_=_C5490( C4632 C5490 ) \nC4632_=_C6036( C4632 C6036 ) C4632_=_C6060( C4632 C6060 ) C4632_=_C6078( C4632 C6078 ) C4632_=_C6101( C4632 C6101 ) C4632_=_C6102( C4632 C6102 ) C4632_=_C6104( C4632 C6104 ) \nC4632_=_C6106( C4632 C6106 ) C4632_=_C6108( C4632 C6108 ) C4632_=_C6109( C4632 C6109 ) C4632_=_C6110( C4632 C6110 ) C4632_=_C6112( C4632 C6112 ) C4632_=_C6113( C4632 C6113 ) \nC4632_=_C6114( C4632 C6114 ) C4632_=_C6115( C4632 C6115 ) C4632_=_C6116( C4632 C6116 ) C4632_=_C6117( C4632 C6117 ) C4632_=_C6118( C4632 C6118 ) C4633_=_C4634( C4633 C4634 ) \nC4633_=_C4635( C4633 C4635 ) C4633_=_C5485( C4633 C5485 ) C4633_=_C5491( C4633 C5491 ) C4633_=_C6090( C4633 C6090 ) C4633_=_C6151( C4633 C6151 ) C4634_=_C4635( C4634 C4635 ) \nC4634_=_C5486( C4634 C5486 ) C4634_=_C5492( C4634 C5492 ) C4634_=_C6094( C4634 C6094 ) C4634_=_C6153( C4634 C6153 ) C4635_=_C5487( C4635 C5487 ) C4635_=_C5493( C4635 C5493 ) \nC4635_=_C6096( C4635 C6096 ) C4635_=_C6158( C4635 C6158 ) C5390_=_C5393( C5390 C5393 ) C5390_=_C5418( C5390 C5418 ) C5390_=_C5457( C5390 C5457 ) C5390_=_C5463( C5390 C5463 ) \nC5390_=_C5484( C5390 C5484 ) C5390_=_C5490( C5390 C5490 ) C5390_=_C6036( C5390 C6036 ) C5390_=_C6060( C5390 C6060 ) C5390_=_C6078( C5390 C6078 ) C5390_=_C6101( C5390 C6101 ) \nC5390_=_C6102( C5390 C6102 ) C5390_=_C6104( C5390 C6104 ) C5390_=_C6106( C5390 C6106 ) C5390_=_C6108( C5390 C6108 ) C5390_=_C6109( C5390 C6109 ) C5390_=_C6110( C5390 C6110 ) \nC5390_=_C6112( C5390 C6112 ) C5390_=_C6113( C5390 C6113 ) C5390_=_C6114( C5390 C6114 ) C5390_=_C6115( C5390 C6115 ) C5390_=_C6116( C5390 C6116 ) C5390_=_C6117( C5390 C6117 ) \nC5390_=_C6118( C5390 C6118 ) C5393_=_C5421( C5393 C5421 ) C5393_=_C5444( C5393 C5444 ) C5393_=_C5473( C5393 C5473 ) C5393_=_C6040( C5393 C6040 ) C5393_=_C6062( C5393 C6062 ) \nC5393_=_C6081( C5393 C6081 ) C5393_=_C6120( C5393 C6120 ) C5393_=_C6132( C5393 C6132 ) C5393_=_C6150( C5393 C6150 ) C5393_=_C6151( C5393 C6151 ) C5393_=_C6152( C5393 C6152 ) \nC5393_=_C6153( C5393 C6153 ) C5393_=_C6155( C5393 C6155 ) C5393_=_C6156( C5393 C6156 ) C5393_=_C6157( C5393 C6157 ) C5393_=_C6158( C5393 C6158 ) C5393_=_C6159( C5393 C6159 ) \nC5393_=_C6160( C5393 C6160 ) C5393_=_C6161( C5393 C6161 ) C5393_=_C6162( C5393 C6162 ) C5393_=_C6163( C5393 C6163 ) C5393_=_C6164( C5393 C6164 ) C5393_=_C6166( C5393 C6166 ) \nC5393_=_C6167( C5393 C6167 ) C5393_=_C6168( C5393 C6168 ) C5393_=_C6169( C5393 C6169 ) C5402_=_C5408( C5402 C5408 ) C5402_=_C5428( C5402 C5428 ) C5402_=_C5434( C5402 C5434 ) \nC5402_=_C5441( C5402 C5441 ) C5402_=_C5470( C5402 C5470 ) C5402_=_C6025( C5402 C6025 ) C5402_=_C6050( C5402 C6050 ) C5402_=_C6058( C5402 C6058 ) C5402_=_C6075( C5402 C6075 ) \nC5402_=_C6084( C5402 C6084 ) C5402_=_C6087( C5402 C6087 ) C5402_=_C6088( C5402 C6088 ) C5402_=_C6090( C5402 C6090 ) C5402_=_C6092( C5402 C6092 ) C5402_=_C6094( C5402 C6094 ) \nC5402_=_C6095( C5402 C6095 ) C5402_=_C6096( C5402 C6096 ) C5402_=_C6097( C5402 C6097 ) C5402_=_C6098( C5402 C6098 ) C5402_=_C6099( C5402 C6099 ) C5402_=_C6100( C5402 C6100 ) \nC5408_=_C5428( C5408 C5428 ) C5408_=_C5434( C5408 C5434 ) C5408_=_C5441( C5408 C5441 ) C5408_=_C5470( C5408 C5470 ) C5408_=_C6025( C5408 C6025 ) C5408_=_C6050( C5408 C6050 ) \nC5408_=_C6058( C5408 C6058 ) C5408_=_C6075( C5408 C6075 ) C5408_=_C6084( C5408 C6084 ) C5408_=_C6087( C5408 C6087 ) C5408_=_C6088( C5408 C6088 ) C5408_=_C6090( C5408 C6090 ) \nC5408_=_C6092( C5408 C6092 ) C5408_=_C6094( C5408 C6094 ) C5408_=_C6095( C5408 C6095 ) C5408_=_C6096( C5408 C6096 ) C5408_=_C6097( C5408 C6097 ) C5408_=_C6098( C5408 C6098 ) \nC5408_=_C6099( C5408 C6099 ) C5408_=_C6100( C5408 C6100 ) C5418_=_C5421( C5418 C5421 ) C5418_=_C5457( C5418 C5457 ) C5418_=_C5463( C5418 C5463 ) C5418_=_C5484( C5418 C5484 ) \nC5418_=_C5490( C5418 C5490 ) C5418_=_C6036( C5418 C6036 ) C5418_=_C6060( C5418 C6060 ) C5418_=_C6078( C5418 C6078 ) C5418_=_C6101( C5418 C6101 ) C5418_=_C6102( C5418 C6102 ) \nC5418_=_C6104( C5418 C6104 ) C5418_=_C6106( C5418 C6106 ) C5418_=_C6108( C5418 C6108 ) C5418_=_C6109( C5418 C6109 ) C5418_=_C6110( C5418 C6110 ) C5418_=_C6112( C5418 C6112 ) \nC5418_=_C6113( C5418 C6113 ) C5418_=_C6114( C5418 C6114 ) C5418_=_C6115( C5418 C6115 ) C5418_=_C6116( C5418 C6116 ) C5418_=_C6117( C5418 C6117 ) C5418_=_C6118( C5418 C6118 ) \nC5421_=_C5444( C5421 C5444 ) C5421_=_C5473( C5421 C5473 ) C5421_=_C6040( C5421 C6040 ) C5421_=_C6062( C5421 C6062 ) C5421_=_C6081( C5421 C6081 ) C5421_=_C6120( C5421 C6120 ) \nC5421_=_C6132( C5421 C6132 ) C5421_=_C6150( C5421 C6150 ) C5421_=_C6151( C5421 C6151 ) C5421_=_C6152( C5421 C6152 ) C5421_=_C6153( C5421 C6153 ) C5421_=_C6155( C5421 C6155 ) \nC5421_=_C6156( C5421 C6156 ) C5421_=_C6157( C5421 C6157 ) C5421_=_C6158( C5421 C6158 ) C5421_=_C6159( C5421 C6159 ) C5421_=_C6160( C5421 C6160 ) C5421_=_C6161( C5421 C6161 ) \nC5421_=_C6162( C5421 C6162 ) C5421_=_C6163( C5421 C6163 ) C5421_=_C6164( C5421 C6164 ) C5421_=_C6166( C5421 C6166 ) C5421_=_C6167( C5421 C6167 ) C5421_=_C6168( C5421 C6168 ) \nC5421_=_C6169( C5421 C6169 ) C5428_=_C5434( C5428 C5434 ) C5428_=_C5441( C5428 C5441 ) C5428_=_C5470( C5428 C5470 ) C5428_=_C6025( C5428 C6025 ) C5428_=_C6050( C5428 C6050 ) \nC5428_=_C6058( C5428 C6058 ) C5428_=_C6075( C5428 C6075 ) C5428_=_C6084( C5428 C6084 ) C5428_=_C6087( C5428 C6087 ) C5428_=_C6088( C5428 C6088 ) C5428_=_C6090( C5428 C6090 ) \nC5428_=_C6092( C5428 C6092 ) C5428_=_C6094( C5428 C6094 ) C5428_=_C6095( C5428 C6095 ) C5428_=_C6096( C5428 C6096 ) C5428_=_C6097( C5428 C6097 ) C5428_=_C6098( C5428 C6098 ) \nC5428_=_C6099( C5428 C6099 ) C5428_=_C6100( C5428 C6100 ) C5434_=_C5441( C5434 C5441 ) C5434_=_C5470( C5434 C5470 ) C5434_=_C6025( C5434 C6025 ) C5434_=_C6050( C5434 C6050 ) \nC5434_=_C6058( C5434 C6058 ) C5434_=_C6075( C5434 C6075 ) C5434_=_C6084( C5434 C6084 ) C5434_=_C6087( C5434 C6087 ) C5434_=_C6088( C5434 C6088 ) C5434_=_C6090( C5434 C6090 ) \nC5434_=_C6092( C5434 C6092 ) C5434_=_C6094( C5434 C6094 ) C5434_=_C6095( C5434 C6095 ) C5434_=_C6096( C5434 C6096 ) C5434_=_C6097( C5434 C6097 ) C5434_=_C6098( C5434 C6098 ) \nC5434_=_C6099( C5434 C6099 ) C5434_=_C6100( C5434 C6100 ) C5438_=_C5440( C5438 C5440 ) C5438_=_C5441( C5438 C5441 ) C5438_=_C5444( C5438 C5444 ) C5438_=_C5462( C5438 C5462 ) \nC5438_=_C5483( C5438 C5483 ) C5438_=_C5484( C5438 C5484 ) C5438_=_C5485( C5438 C5485 ) C5438_=_C5486( C5438 C5486 ) C5438_=_C5487( C5438 C5487 ) C5440_=_C5441( C5440 C5441 ) \nC5440_=_C5444( C5440 C5444 ) C5440_=_C5456( C5440 C5456 ) C5440_=_C5488( C5440 C5488 ) C5440_=_C5489( C5440 C5489 ) C5440_=_C5490( C5440 C5490 ) C5440_=_C5491( C5440 C5491 ) \nC5440_=_C5492( C5440 C5492 ) C5440_=_C5493( C5440 C5493 ) C5441_=_C5444( C5441 C5444 ) C5441_=_C5470( C5441 C5470 ) C5441_=_C6025( C5441 C6025 ) C5441_=_C6050( C5441 C6050 ) \nC5441_=_C6058( C5441 C6058 ) C5441_=_C6075( C5441 C6075 ) C5441_=_C6084( C5441 C6084 ) C5441_=_C6087( C5441 C6087 ) C5441_=_C6088( C5441 C6088 ) C5441_=_C6090( C5441 C6090 ) \nC5441_=_C6092( C5441 C6092 ) C5441_=_C6094( C5441 C6094 ) C5441_=_C6095( C5441 C6095 ) C5441_=_C6096( C5441 C6096 ) C5441_=_C6097( C5441 C6097 ) C5441_=_C6098( C5441 C6098 ) \nC5441_=_C6099( C5441 C6099 ) C5441_=_C6100( C5441 C6100 ) C5444_=_C5473( C5444 C5473 ) C5444_=_C6040( C5444 C6040 ) C5444_=_C6062( C5444 C6062 ) C5444_=_C6081( C5444 C6081 ) \nC5444_=_C6120( C5444 C6120 ) C5444_=_C6132( C5444 C6132 ) C5444_=_C6150( C5444 C6150 ) C5444_=_C6151( C5444 C6151 ) C5444_=_C6152( C5444 C6152 ) C5444_=_C6153( C5444 C6153 ) \nC5444_=_C6155( C5444 C6155 ) C5444_=_C6156( C5444 C6156 ) C5444_=_C6157( C5444 C6157 ) C5444_=_C6158( C5444 C6158 ) C5444_=_C6159( C5444 C6159 ) C5444_=_C6160( C5444 C6160 ) \nC5444_=_C6161( C5444 C6161 ) C5444_=_C6162( C5444 C6162 ) C5444_=_C6163( C5444 C6163 ) C5444_=_C6164( C5444 C6164 ) C5444_=_C6166( C5444 C6166 ) C5444_=_C6167( C5444 C6167 ) \nC5444_=_C6168( C5444 C6168 ) C5444_=_C6169( C5444 C6169 ) C5454_=_C5456( C5454 C5456 ) C5454_=_C5457( C5454 C5457 ) C5454_=_C5461( C5454 C5461 ) C5454_=_C5469( C5454 C5469 ) \nC5454_=_C5470( C5454 C5470 ) C5454_=_C5471( C5454 C5471 ) C5454_=_C5472( C5454 C5472 ) C5454_=_C5473( C5454 C5473 ) C5454_=_C5474( C5454 C5474 ) C5454_=_C5475( C5454 C5475 ) \nC5454_=_C5476( C5454 C5476 ) C5454_=_C5477( C5454 C5477 ) C5454_=_C5478(</w:t>
      </w:r>
    </w:p>
    <w:p>
      <w:pPr>
        <w:pStyle w:val="PreformattedText"/>
        <w:bidi w:val="0"/>
        <w:spacing w:before="0" w:after="0"/>
        <w:jc w:val="left"/>
        <w:rPr/>
      </w:pPr>
      <w:r>
        <w:rPr/>
        <w:t xml:space="preserve"> </w:t>
      </w:r>
      <w:r>
        <w:rPr/>
        <w:t>C5454 C5478 ) C5454_=_C5479( C5454 C5479 ) C5454_=_C5480( C5454 C5480 ) C5454_=_C5481( C5454 C5481 ) \nC5456_=_C5457( C5456 C5457 ) C5456_=_C5488( C5456 C5488 ) C5456_=_C5489( C5456 C5489 ) C5456_=_C5490( C5456 C5490 ) C5456_=_C5491( C5456 C5491 ) C5456_=_C5492( C5456 C5492 ) \nC5456_=_C5493( C5456 C5493 ) C5457_=_C5463( C5457 C5463 ) C5457_=_C5484( C5457 C5484 ) C5457_=_C5490( C5457 C5490 ) C5457_=_C6036( C5457 C6036 ) C5457_=_C6060( C5457 C6060 ) \nC5457_=_C6078( C5457 C6078 ) C5457_=_C6101( C5457 C6101 ) C5457_=_C6102( C5457 C6102 ) C5457_=_C6104( C5457 C6104 ) C5457_=_C6106( C5457 C6106 ) C5457_=_C6108( C5457 C6108 ) \nC5457_=_C6109( C5457 C6109 ) C5457_=_C6110( C5457 C6110 ) C5457_=_C6112( C5457 C6112 ) C5457_=_C6113( C5457 C6113 ) C5457_=_C6114( C5457 C6114 ) C5457_=_C6115( C5457 C6115 ) \nC5457_=_C6116( C5457 C6116 ) C5457_=_C6117( C5457 C6117 ) C5457_=_C6118( C5457 C6118 ) C5461_=_C5462( C5461 C5462 ) C5461_=_C5463( C5461 C5463 ) C5461_=_C5469( C5461 C5469 ) \nC5461_=_C5470( C5461 C5470 ) C5461_=_C5471( C5461 C5471 ) C5461_=_C5472( C5461 C5472 ) C5461_=_C5473( C5461 C5473 ) C5461_=_C5474( C5461 C5474 ) C5461_=_C5475( C5461 C5475 ) \nC5461_=_C5476( C5461 C5476 ) C5461_=_C5477( C5461 C5477 ) C5461_=_C5478( C5461 C5478 ) C5461_=_C5479( C5461 C5479 ) C5461_=_C5480( C5461 C5480 ) C5461_=_C5481( C5461 C5481 ) \nC5462_=_C5463( C5462 C5463 ) C5462_=_C5483( C5462 C5483 ) C5462_=_C5484( C5462 C5484 ) C5462_=_C5485( C5462 C5485 ) C5462_=_C5486( C5462 C5486 ) C5462_=_C5487( C5462 C5487 ) \nC5463_=_C5484( C5463 C5484 ) C5463_=_C5490( C5463 C5490 ) C5463_=_C6036( C5463 C6036 ) C5463_=_C6060( C5463 C6060 ) C5463_=_C6078( C5463 C6078 ) C5463_=_C6101( C5463 C6101 ) \nC5463_=_C6102( C5463 C6102 ) C5463_=_C6104( C5463 C6104 ) C5463_=_C6106( C5463 C6106 ) C5463_=_C6108( C5463 C6108 ) C5463_=_C6109( C5463 C6109 ) C5463_=_C6110( C5463 C6110 ) \nC5463_=_C6112( C5463 C6112 ) C5463_=_C6113( C5463 C6113 ) C5463_=_C6114( C5463 C6114 ) C5463_=_C6115( C5463 C6115 ) C5463_=_C6116( C5463 C6116 ) C5463_=_C6117( C5463 C6117 ) \nC5463_=_C6118( C5463 C6118 ) C5469_=_C5470( C5469 C5470 ) C5469_=_C5471( C5469 C5471 ) C5469_=_C5472( C5469 C5472 ) C5469_=_C5473( C5469 C5473 ) C5469_=_C5474( C5469 C5474 ) \nC5469_=_C5475( C5469 C5475 ) C5469_=_C5476( C5469 C5476 ) C5469_=_C5477( C5469 C5477 ) C5469_=_C5478( C5469 C5478 ) C5469_=_C5479( C5469 C5479 ) C5469_=_C5480( C5469 C5480 ) \nC5469_=_C5481( C5469 C5481 ) C5469_=_C5483( C5469 C5483 ) C5470_=_C5471( C5470 C5471 ) C5470_=_C5472( C5470 C5472 ) C5470_=_C5473( C5470 C5473 ) C5470_=_C5474( C5470 C5474 ) \nC5470_=_C5475( C5470 C5475 ) C5470_=_C5476( C5470 C5476 ) C5470_=_C5477( C5470 C5477 ) C5470_=_C5478( C5470 C5478 ) C5470_=_C5479( C5470 C5479 ) C5470_=_C5480( C5470 C5480 ) \nC5470_=_C5481( C5470 C5481 ) C5470_=_C6025( C5470 C6025 ) C5470_=_C6050( C5470 C6050 ) C5470_=_C6058( C5470 C6058 ) C5470_=_C6075( C5470 C6075 ) C5470_=_C6084( C5470 C6084 ) \nC5470_=_C6087( C5470 C6087 ) C5470_=_C6088( C5470 C6088 ) C5470_=_C6090( C5470 C6090 ) C5470_=_C6092( C5470 C6092 ) C5470_=_C6094( C5470 C6094 ) C5470_=_C6095( C5470 C6095 ) \nC5470_=_C6096( C5470 C6096 ) C5470_=_C6097( C5470 C6097 ) C5470_=_C6098( C5470 C6098 ) C5470_=_C6099( C5470 C6099 ) C5470_=_C6100( C5470 C6100 ) C5471_=_C5472( C5471 C5472 ) \nC5471_=_C5473( C5471 C5473 ) C5471_=_C5474( C5471 C5474 ) C5471_=_C5475( C5471 C5475 ) C5471_=_C5476( C5471 C5476 ) C5471_=_C5477( C5471 C5477 ) C5471_=_C5478( C5471 C5478 ) \nC5471_=_C5479( C5471 C5479 ) C5471_=_C5480( C5471 C5480 ) C5471_=_C5481( C5471 C5481 ) C5471_=_C6087( C5471 C6087 ) C5471_=_C6101( C5471 C6101 ) C5471_=_C6120( C5471 C6120 ) \nC5472_=_C5473( C5472 C5473 ) C5472_=_C5474( C5472 C5474 ) C5472_=_C5475( C5472 C5475 ) C5472_=_C5476( C5472 C5476 ) C5472_=_C5477( C5472 C5477 ) C5472_=_C5478( C5472 C5478 ) \nC5472_=_C5479( C5472 C5479 ) C5472_=_C5480( C5472 C5480 ) C5472_=_C5481( C5472 C5481 ) C5472_=_C6088( C5472 C6088 ) C5472_=_C6102( C5472 C6102 ) C5472_=_C6132( C5472 C6132 ) \nC5473_=_C5474( C5473 C5474 ) C5473_=_C5475( C5473 C5475 ) C5473_=_C5476( C5473 C5476 ) C5473_=_C5477( C5473 C5477 ) C5473_=_C5478( C5473 C5478 ) C5473_=_C5479( C5473 C5479 ) \nC5473_=_C5480( C5473 C5480 ) C5473_=_C5481( C5473 C5481 ) C5473_=_C6040( C5473 C6040 ) C5473_=_C6062( C5473 C6062 ) C5473_=_C6081( C5473 C6081 ) C5473_=_C6120( C5473 C6120 ) \nC5473_=_C6132( C5473 C6132 ) C5473_=_C6150( C5473 C6150 ) C5473_=_C6151( C5473 C6151 ) C5473_=_C6152( C5473 C6152 ) C5473_=_C6153( C5473 C6153 ) C5473_=_C6155( C5473 C6155 ) \nC5473_=_C6156( C5473 C6156 ) C5473_=_C6157( C5473 C6157 ) C5473_=_C6158( C5473 C6158 ) C5473_=_C6159( C5473 C6159 ) C5473_=_C6160( C5473 C6160 ) C5473_=_C6161( C5473 C6161 ) \nC5473_=_C6162( C5473 C6162 ) C5473_=_C6163( C5473 C6163 ) C5473_=_C6164( C5473 C6164 ) C5473_=_C6166( C5473 C6166 ) C5473_=_C6167( C5473 C6167 ) C5473_=_C6168( C5473 C6168 ) \nC5473_=_C6169( C5473 C6169 ) C5474_=_C5475( C5474 C5475 ) C5474_=_C5476( C5474 C5476 ) C5474_=_C5477( C5474 C5477 ) C5474_=_C5478( C5474 C5478 ) C5474_=_C5479( C5474 C5479 ) \nC5474_=_C5480( C5474 C5480 ) C5474_=_C5481( C5474 C5481 ) C5474_=_C6104( C5474 C6104 ) C5474_=_C6150( C5474 C6150 ) C5475_=_C5476( C5475 C5476 ) C5475_=_C5477( C5475 C5477 ) \nC5475_=_C5478( C5475 C5478 ) C5475_=_C5479( C5475 C5479 ) C5475_=_C5480( C5475 C5480 ) C5475_=_C5481( C5475 C5481 ) C5475_=_C6092( C5475 C6092 ) C5475_=_C6106( C5475 C6106 ) \nC5475_=_C6152( C5475 C6152 ) C5476_=_C5477( C5476 C5477 ) C5476_=_C5478( C5476 C5478 ) C5476_=_C5479( C5476 C5479 ) C5476_=_C5480( C5476 C5480 ) C5476_=_C5481( C5476 C5481 ) \nC5476_=_C6108( C5476 C6108 ) C5476_=_C6155( C5476 C6155 ) C5477_=_C5478( C5477 C5478 ) C5477_=_C5479( C5477 C5479 ) C5477_=_C5480( C5477 C5480 ) C5477_=_C5481( C5477 C5481 ) \nC5477_=_C6109( C5477 C6109 ) C5477_=_C6156( C5477 C6156 ) C5478_=_C5479( C5478 C5479 ) C5478_=_C5480( C5478 C5480 ) C5478_=_C5481( C5478 C5481 ) C5478_=_C6095( C5478 C6095 ) \nC5478_=_C6110( C5478 C6110 ) C5479_=_C5480( C5479 C5480 ) C5479_=_C5481( C5479 C5481 ) C5479_=_C6112( C5479 C6112 ) C5479_=_C6157( C5479 C6157 ) C5480_=_C5481( C5480 C5481 ) \nC5480_=_C6113( C5480 C6113 ) C5481_=_C6114( C5481 C6114 ) C5483_=_C5484( C5483 C5484 ) C5483_=_C5485( C5483 C5485 ) C5483_=_C5486( C5483 C5486 ) C5483_=_C5487( C5483 C5487 ) \nC5484_=_C5485( C5484 C5485 ) C5484_=_C5486( C5484 C5486 ) C5484_=_C5487( C5484 C5487 ) C5484_=_C5490( C5484 C5490 ) C5484_=_C6036( C5484 C6036 ) C5484_=_C6060( C5484 C6060 ) \nC5484_=_C6078( C5484 C6078 ) C5484_=_C6101( C5484 C6101 ) C5484_=_C6102( C5484 C6102 ) C5484_=_C6104( C5484 C6104 ) C5484_=_C6106( C5484 C6106 ) C5484_=_C6108( C5484 C6108 ) \nC5484_=_C6109( C5484 C6109 ) C5484_=_C6110( C5484 C6110 ) C5484_=_C6112( C5484 C6112 ) C5484_=_C6113( C5484 C6113 ) C5484_=_C6114( C5484 C6114 ) C5484_=_C6115( C5484 C6115 ) \nC5484_=_C6116( C5484 C6116 ) C5484_=_C6117( C5484 C6117 ) C5484_=_C6118( C5484 C6118 ) C5485_=_C5486( C5485 C5486 ) C5485_=_C5487( C5485 C5487 ) C5485_=_C5491( C5485 C5491 ) \nC5485_=_C6090( C5485 C6090 ) C5485_=_C6151( C5485 C6151 ) C5486_=_C5487( C5486 C5487 ) C5486_=_C5492( C5486 C5492 ) C5486_=_C6094( C5486 C6094 ) C5486_=_C6153( C5486 C6153 ) \nC5487_=_C5493( C5487 C5493 ) C5487_=_C6096( C5487 C6096 ) C5487_=_C6158( C5487 C6158 ) C5488_=_C5489( C5488 C5489 ) C5488_=_C5490( C5488 C5490 ) C5488_=_C5491( C5488 C5491 ) \nC5488_=_C5492( C5488 C5492 ) C5488_=_C5493( C5488 C5493 ) C5489_=_C5490( C5489 C5490 ) C5489_=_C5491( C5489 C5491 ) C5489_=_C5492( C5489 C5492 ) C5489_=_C5493( C5489 C5493 ) \nC5490_=_C5491( C5490 C5491 ) C5490_=_C5492( C5490 C5492 ) C5490_=_C5493( C5490 C5493 ) C5490_=_C6036( C5490 C6036 ) C5490_=_C6060( C5490 C6060 ) C5490_=_C6078( C5490 C6078 ) \nC5490_=_C6101( C5490 C6101 ) C5490_=_C6102( C5490 C6102 ) C5490_=_C6104( C5490 C6104 ) C5490_=_C6106( C5490 C6106 ) C5490_=_C6108( C5490 C6108 ) C5490_=_C6109( C5490 C6109 ) \nC5490_=_C6110( C5490 C6110 ) C5490_=_C6112( C5490 C6112 ) C5490_=_C6113( C5490 C6113 ) C5490_=_C6114( C5490 C6114 ) C5490_=_C6115( C5490 C6115 ) C5490_=_C6116( C5490 C6116 ) \nC5490_=_C6117( C5490 C6117 ) C5490_=_C6118( C5490 C6118 ) C5491_=_C5492( C5491 C5492 ) C5491_=_C5493( C5491 C5493 ) C5491_=_C6090( C5491 C6090 ) C5491_=_C6151( C5491 C6151 ) \nC5492_=_C5493( C5492 C5493 ) C5492_=_C6094( C5492 C6094 ) C5492_=_C6153( C5492 C6153 ) C5493_=_C6096( C5493 C6096 ) C5493_=_C6158( C5493 C6158 ) C6025_=_C6050( C6025 C6050 ) \nC6025_=_C6058( C6025 C6058 ) C6025_=_C6075( C6025 C6075 ) C6025_=_C6084( C6025 C6084 ) C6025_=_C6087( C6025 C6087 ) C6025_=_C6088( C6025 C6088 ) C6025_=_C6090( C6025 C6090 ) \nC6025_=_C6092( C6025 C6092 ) C6025_=_C6094( C6025 C6094 ) C6025_=_C6095( C6025 C6095 ) C6025_=_C6096( C6025 C6096 ) C6025_=_C6097( C6025 C6097 ) C6025_=_C6098( C6025 C6098 ) \nC6025_=_C6099( C6025 C6099 ) C6025_=_C6100( C6025 C6100 ) C6036_=_C6040( C6036 C6040 ) C6036_=_C6060( C6036 C6060 ) C6036_=_C6078( C6036 C6078 ) C6036_=_C6101( C6036 C6101 ) \nC6036_=_C6102( C6036 C6102 ) C6036_=_C6104( C6036 C6104 ) C6036_=_C6106( C6036 C6106 ) C6036_=_C6108( C6036 C6108 ) C6036_=_C6109( C6036 C6109 ) C6036_=_C6110( C6036 C6110 ) \nC6036_=_C6112( C6036 C6112 ) C6036_=_C6113( C6036 C6113 ) C6036_=_C6114( C6036 C6114 ) C6036_=_C6115( C6036 C6115 ) C6036_=_C6116( C6036 C6116 ) C6036_=_C6117( C6036 C6117 ) \nC6036_=_C6118( C6036 C6118 ) C6040_=_C6062( C6040 C6062 ) C6040_=_C6081( C6040 C6081 ) C6040_=_C6120( C6040 C6120 ) C6040_=_C6132( C6040 C6132 ) C6040_=_C6150( C6040 C6150 ) \nC6040_=_C6151( C6040 C6151 ) C6040_=_C6152( C6040 C6152 ) C6040_=_C6153( C6040 C6153 ) C6040_=_C6155( C6040 C6155 ) C6040_=_C6156( C6040 C6156 ) C6040_=_C6157( C6040 C6157 ) \nC6040_=_C6158( C6040 C6158 ) C6040_=_C6159( C6040 C6159 ) C6040_=_C6160( C6040 C6160 ) C6040_=_C6161( C6040 C6161 ) C6040_=_C6162( C6040 C6162 ) C6040_=_C6163( C6040 C6163 ) \nC6040_=_C6164( C6040 C6164 ) C6040_=_C6166( C6040 C6166 ) C6040_=_C6167( C6040 C6167 ) C6040_=_C6168( C6040 C6168 ) C6040_=_C6169(</w:t>
      </w:r>
    </w:p>
    <w:p>
      <w:pPr>
        <w:pStyle w:val="PreformattedText"/>
        <w:bidi w:val="0"/>
        <w:spacing w:before="0" w:after="0"/>
        <w:jc w:val="left"/>
        <w:rPr/>
      </w:pPr>
      <w:r>
        <w:rPr/>
        <w:t xml:space="preserve"> </w:t>
      </w:r>
      <w:r>
        <w:rPr/>
        <w:t>C6040 C6169 ) C6050_=_C6058( C6050 C6058 ) \nC6050_=_C6075( C6050 C6075 ) C6050_=_C6084( C6050 C6084 ) C6050_=_C6087( C6050 C6087 ) C6050_=_C6088( C6050 C6088 ) C6050_=_C6090( C6050 C6090 ) C6050_=_C6092( C6050 C6092 ) \nC6050_=_C6094( C6050 C6094 ) C6050_=_C6095( C6050 C6095 ) C6050_=_C6096( C6050 C6096 ) C6050_=_C6097( C6050 C6097 ) C6050_=_C6098( C6050 C6098 ) C6050_=_C6099( C6050 C6099 ) \nC6050_=_C6100( C6050 C6100 ) C6058_=_C6060( C6058 C6060 ) C6058_=_C6062( C6058 C6062 ) C6058_=_C6075( C6058 C6075 ) C6058_=_C6084( C6058 C6084 ) C6058_=_C6087( C6058 C6087 ) \nC6058_=_C6088( C6058 C6088 ) C6058_=_C6090( C6058 C6090 ) C6058_=_C6092( C6058 C6092 ) C6058_=_C6094( C6058 C6094 ) C6058_=_C6095( C6058 C6095 ) C6058_=_C6096( C6058 C6096 ) \nC6058_=_C6097( C6058 C6097 ) C6058_=_C6098( C6058 C6098 ) C6058_=_C6099( C6058 C6099 ) C6058_=_C6100( C6058 C6100 ) C6060_=_C6062( C6060 C6062 ) C6060_=_C6078( C6060 C6078 ) \nC6060_=_C6101( C6060 C6101 ) C6060_=_C6102( C6060 C6102 ) C6060_=_C6104( C6060 C6104 ) C6060_=_C6106( C6060 C6106 ) C6060_=_C6108( C6060 C6108 ) C6060_=_C6109( C6060 C6109 ) \nC6060_=_C6110( C6060 C6110 ) C6060_=_C6112( C6060 C6112 ) C6060_=_C6113( C6060 C6113 ) C6060_=_C6114( C6060 C6114 ) C6060_=_C6115( C6060 C6115 ) C6060_=_C6116( C6060 C6116 ) \nC6060_=_C6117( C6060 C6117 ) C6060_=_C6118( C6060 C6118 ) C6062_=_C6081( C6062 C6081 ) C6062_=_C6120( C6062 C6120 ) C6062_=_C6132( C6062 C6132 ) C6062_=_C6150( C6062 C6150 ) \nC6062_=_C6151( C6062 C6151 ) C6062_=_C6152( C6062 C6152 ) C6062_=_C6153( C6062 C6153 ) C6062_=_C6155( C6062 C6155 ) C6062_=_C6156( C6062 C6156 ) C6062_=_C6157( C6062 C6157 ) \nC6062_=_C6158( C6062 C6158 ) C6062_=_C6159( C6062 C6159 ) C6062_=_C6160( C6062 C6160 ) C6062_=_C6161( C6062 C6161 ) C6062_=_C6162( C6062 C6162 ) C6062_=_C6163( C6062 C6163 ) \nC6062_=_C6164( C6062 C6164 ) C6062_=_C6166( C6062 C6166 ) C6062_=_C6167( C6062 C6167 ) C6062_=_C6168( C6062 C6168 ) C6062_=_C6169( C6062 C6169 ) C6075_=_C6084( C6075 C6084 ) \nC6075_=_C6087( C6075 C6087 ) C6075_=_C6088( C6075 C6088 ) C6075_=_C6090( C6075 C6090 ) C6075_=_C6092( C6075 C6092 ) C6075_=_C6094( C6075 C6094 ) C6075_=_C6095( C6075 C6095 ) \nC6075_=_C6096( C6075 C6096 ) C6075_=_C6097( C6075 C6097 ) C6075_=_C6098( C6075 C6098 ) C6075_=_C6099( C6075 C6099 ) C6075_=_C6100( C6075 C6100 ) C6078_=_C6081( C6078 C6081 ) \nC6078_=_C6101( C6078 C6101 ) C6078_=_C6102( C6078 C6102 ) C6078_=_C6104( C6078 C6104 ) C6078_=_C6106( C6078 C6106 ) C6078_=_C6108( C6078 C6108 ) C6078_=_C6109( C6078 C6109 ) \nC6078_=_C6110( C6078 C6110 ) C6078_=_C6112( C6078 C6112 ) C6078_=_C6113( C6078 C6113 ) C6078_=_C6114( C6078 C6114 ) C6078_=_C6115( C6078 C6115 ) C6078_=_C6116( C6078 C6116 ) \nC6078_=_C6117( C6078 C6117 ) C6078_=_C6118( C6078 C6118 ) C6081_=_C6120( C6081 C6120 ) C6081_=_C6132( C6081 C6132 ) C6081_=_C6150( C6081 C6150 ) C6081_=_C6151( C6081 C6151 ) \nC6081_=_C6152( C6081 C6152 ) C6081_=_C6153( C6081 C6153 ) C6081_=_C6155( C6081 C6155 ) C6081_=_C6156( C6081 C6156 ) C6081_=_C6157( C6081 C6157 ) C6081_=_C6158( C6081 C6158 ) \nC6081_=_C6159( C6081 C6159 ) C6081_=_C6160( C6081 C6160 ) C6081_=_C6161( C6081 C6161 ) C6081_=_C6162( C6081 C6162 ) C6081_=_C6163( C6081 C6163 ) C6081_=_C6164( C6081 C6164 ) \nC6081_=_C6166( C6081 C6166 ) C6081_=_C6167( C6081 C6167 ) C6081_=_C6168( C6081 C6168 ) C6081_=_C6169( C6081 C6169 ) C6084_=_C6087( C6084 C6087 ) C6084_=_C6088( C6084 C6088 ) \nC6084_=_C6090( C6084 C6090 ) C6084_=_C6092( C6084 C6092 ) C6084_=_C6094( C6084 C6094 ) C6084_=_C6095( C6084 C6095 ) C6084_=_C6096( C6084 C6096 ) C6084_=_C6097( C6084 C6097 ) \nC6084_=_C6098( C6084 C6098 ) C6084_=_C6099( C6084 C6099 ) C6084_=_C6100( C6084 C6100 ) C6087_=_C6088( C6087 C6088 ) C6087_=_C6090( C6087 C6090 ) C6087_=_C6092( C6087 C6092 ) \nC6087_=_C6094( C6087 C6094 ) C6087_=_C6095( C6087 C6095 ) C6087_=_C6096( C6087 C6096 ) C6087_=_C6097( C6087 C6097 ) C6087_=_C6098( C6087 C6098 ) C6087_=_C6099( C6087 C6099 ) \nC6087_=_C6100( C6087 C6100 ) C6087_=_C6101( C6087 C6101 ) C6087_=_C6120( C6087 C6120 ) C6088_=_C6090( C6088 C6090 ) C6088_=_C6092( C6088 C6092 ) C6088_=_C6094( C6088 C6094 ) \nC6088_=_C6095( C6088 C6095 ) C6088_=_C6096( C6088 C6096 ) C6088_=_C6097( C6088 C6097 ) C6088_=_C6098( C6088 C6098 ) C6088_=_C6099( C6088 C6099 ) C6088_=_C6100( C6088 C6100 ) \nC6088_=_C6102( C6088 C6102 ) C6088_=_C6132( C6088 C6132 ) C6090_=_C6092( C6090 C6092 ) C6090_=_C6094( C6090 C6094 ) C6090_=_C6095( C6090 C6095 ) C6090_=_C6096( C6090 C6096 ) \nC6090_=_C6097( C6090 C6097 ) C6090_=_C6098( C6090 C6098 ) C6090_=_C6099( C6090 C6099 ) C6090_=_C6100( C6090 C6100 ) C6090_=_C6151( C6090 C6151 ) C6092_=_C6094( C6092 C6094 ) \nC6092_=_C6095( C6092 C6095 ) C6092_=_C6096( C6092 C6096 ) C6092_=_C6097( C6092 C6097 ) C6092_=_C6098( C6092 C6098 ) C6092_=_C6099( C6092 C6099 ) C6092_=_C6100( C6092 C6100 ) \nC6092_=_C6106( C6092 C6106 ) C6092_=_C6152( C6092 C6152 ) C6094_=_C6095( C6094 C6095 ) C6094_=_C6096( C6094 C6096 ) C6094_=_C6097( C6094 C6097 ) C6094_=_C6098( C6094 C6098 ) \nC6094_=_C6099( C6094 C6099 ) C6094_=_C6100( C6094 C6100 ) C6094_=_C6153( C6094 C6153 ) C6095_=_C6096( C6095 C6096 ) C6095_=_C6097( C6095 C6097 ) C6095_=_C6098( C6095 C6098 ) \nC6095_=_C6099( C6095 C6099 ) C6095_=_C6100( C6095 C6100 ) C6095_=_C6110( C6095 C6110 ) C6096_=_C6097( C6096 C6097 ) C6096_=_C6098( C6096 C6098 ) C6096_=_C6099( C6096 C6099 ) \nC6096_=_C6100( C6096 C6100 ) C6096_=_C6158( C6096 C6158 ) C6097_=_C6098( C6097 C6098 ) C6097_=_C6099( C6097 C6099 ) C6097_=_C6100( C6097 C6100 ) C6097_=_C6115( C6097 C6115 ) \nC6097_=_C6159( C6097 C6159 ) C6098_=_C6099( C6098 C6099 ) C6098_=_C6100( C6098 C6100 ) C6098_=_C6116( C6098 C6116 ) C6099_=_C6100( C6099 C6100 ) C6099_=_C6117( C6099 C6117 ) \nC6099_=_C6164( C6099 C6164 ) C6100_=_C6118( C6100 C6118 ) C6101_=_C6102( C6101 C6102 ) C6101_=_C6104( C6101 C6104 ) C6101_=_C6106( C6101 C6106 ) C6101_=_C6108( C6101 C6108 ) \nC6101_=_C6109( C6101 C6109 ) C6101_=_C6110( C6101 C6110 ) C6101_=_C6112( C6101 C6112 ) C6101_=_C6113( C6101 C6113 ) C6101_=_C6114( C6101 C6114 ) C6101_=_C6115( C6101 C6115 ) \nC6101_=_C6116( C6101 C6116 ) C6101_=_C6117( C6101 C6117 ) C6101_=_C6118( C6101 C6118 ) C6101_=_C6120( C6101 C6120 ) C6102_=_C6104( C6102 C6104 ) C6102_=_C6106( C6102 C6106 ) \nC6102_=_C6108( C6102 C6108 ) C6102_=_C6109( C6102 C6109 ) C6102_=_C6110( C6102 C6110 ) C6102_=_C6112( C6102 C6112 ) C6102_=_C6113( C6102 C6113 ) C6102_=_C6114( C6102 C6114 ) \nC6102_=_C6115( C6102 C6115 ) C6102_=_C6116( C6102 C6116 ) C6102_=_C6117( C6102 C6117 ) C6102_=_C6118( C6102 C6118 ) C6102_=_C6132( C6102 C6132 ) C6104_=_C6106( C6104 C6106 ) \nC6104_=_C6108( C6104 C6108 ) C6104_=_C6109( C6104 C6109 ) C6104_=_C6110( C6104 C6110 ) C6104_=_C6112( C6104 C6112 ) C6104_=_C6113( C6104 C6113 ) C6104_=_C6114( C6104 C6114 ) \nC6104_=_C6115( C6104 C6115 ) C6104_=_C6116( C6104 C6116 ) C6104_=_C6117( C6104 C6117 ) C6104_=_C6118( C6104 C6118 ) C6104_=_C6150( C6104 C6150 ) C6106_=_C6108( C6106 C6108 ) \nC6106_=_C6109( C6106 C6109 ) C6106_=_C6110( C6106 C6110 ) C6106_=_C6112( C6106 C6112 ) C6106_=_C6113( C6106 C6113 ) C6106_=_C6114( C6106 C6114 ) C6106_=_C6115( C6106 C6115 ) \nC6106_=_C6116( C6106 C6116 ) C6106_=_C6117( C6106 C6117 ) C6106_=_C6118( C6106 C6118 ) C6106_=_C6152( C6106 C6152 ) C6108_=_C6109( C6108 C6109 ) C6108_=_C6110( C6108 C6110 ) \nC6108_=_C6112( C6108 C6112 ) C6108_=_C6113( C6108 C6113 ) C6108_=_C6114( C6108 C6114 ) C6108_=_C6115( C6108 C6115 ) C6108_=_C6116( C6108 C6116 ) C6108_=_C6117( C6108 C6117 ) \nC6108_=_C6118( C6108 C6118 ) C6108_=_C6155( C6108 C6155 ) C6109_=_C6110( C6109 C6110 ) C6109_=_C6112( C6109 C6112 ) C6109_=_C6113( C6109 C6113 ) C6109_=_C6114( C6109 C6114 ) \nC6109_=_C6115( C6109 C6115 ) C6109_=_C6116( C6109 C6116 ) C6109_=_C6117( C6109 C6117 ) C6109_=_C6118( C6109 C6118 ) C6109_=_C6156( C6109 C6156 ) C6110_=_C6112( C6110 C6112 ) \nC6110_=_C6113( C6110 C6113 ) C6110_=_C6114( C6110 C6114 ) C6110_=_C6115( C6110 C6115 ) C6110_=_C6116( C6110 C6116 ) C6110_=_C6117( C6110 C6117 ) C6110_=_C6118( C6110 C6118 ) \nC6112_=_C6113( C6112 C6113 ) C6112_=_C6114( C6112 C6114 ) C6112_=_C6115( C6112 C6115 ) C6112_=_C6116( C6112 C6116 ) C6112_=_C6117( C6112 C6117 ) C6112_=_C6118( C6112 C6118 ) \nC6112_=_C6157( C6112 C6157 ) C6113_=_C6114( C6113 C6114 ) C6113_=_C6115( C6113 C6115 ) C6113_=_C6116( C6113 C6116 ) C6113_=_C6117( C6113 C6117 ) C6113_=_C6118( C6113 C6118 ) \nC6114_=_C6115( C6114 C6115 ) C6114_=_C6116( C6114 C6116 ) C6114_=_C6117( C6114 C6117 ) C6114_=_C6118( C6114 C6118 ) C6115_=_C6116( C6115 C6116 ) C6115_=_C6117( C6115 C6117 ) \nC6115_=_C6118( C6115 C6118 ) C6115_=_C6159( C6115 C6159 ) C6116_=_C6117( C6116 C6117 ) C6116_=_C6118( C6116 C6118 ) C6117_=_C6118( C6117 C6118 ) C6117_=_C6164( C6117 C6164 ) \nC6120_=_C6132( C6120 C6132 ) C6120_=_C6150( C6120 C6150 ) C6120_=_C6151( C6120 C6151 ) C6120_=_C6152( C6120 C6152 ) C6120_=_C6153( C6120 C6153 ) C6120_=_C6155( C6120 C6155 ) \nC6120_=_C6156( C6120 C6156 ) C6120_=_C6157( C6120 C6157 ) C6120_=_C6158( C6120 C6158 ) C6120_=_C6159( C6120 C6159 ) C6120_=_C6160( C6120 C6160 ) C6120_=_C6161( C6120 C6161 ) \nC6120_=_C6162( C6120 C6162 ) C6120_=_C6163( C6120 C6163 ) C6120_=_C6164( C6120 C6164 ) C6120_=_C6166( C6120 C6166 ) C6120_=_C6167( C6120 C6167 ) C6120_=_C6168( C6120 C6168 ) \nC6120_=_C6169( C6120 C6169 ) C6132_=_C6150( C6132 C6150 ) C6132_=_C6151( C6132 C6151 ) C6132_=_C6152( C6132 C6152 ) C6132_=_C6153( C6132 C6153 ) C6132_=_C6155( C6132 C6155 ) \nC6132_=_C6156( C6132 C6156 ) C6132_=_C6157( C6132 C6157 ) C6132_=_C6158( C6132 C6158 ) C6132_=_C6159( C6132 C6159 ) C6132_=_C6160( C6132 C6160 ) C6132_=_C6161( C6132 C6161 ) \nC6132_=_C6162( C6132 C6162 ) C6132_=_C6163( C6132 C6163 ) C6132_=_C6164( C6132 C6164 ) C6132_=_C6166( C6132 C6166 ) C6132_=_C6167( C6132 C6167 ) C6132_=_C6168( C6132 C6168 ) \nC6132_=_C6169( C6132 C6169 ) C6150_=_C6151( C6150 C6151 ) C6150_=_C6152( C6150 C6152 ) C6150_=_C6153( C6150 C6153 ) C6150_=_C6155( C6150 C6155 ) C6150_=_C6156( C6150 C6156 ) \nC6150_=_C6157(</w:t>
      </w:r>
    </w:p>
    <w:p>
      <w:pPr>
        <w:pStyle w:val="PreformattedText"/>
        <w:bidi w:val="0"/>
        <w:spacing w:before="0" w:after="0"/>
        <w:jc w:val="left"/>
        <w:rPr/>
      </w:pPr>
      <w:r>
        <w:rPr/>
        <w:t xml:space="preserve"> </w:t>
      </w:r>
      <w:r>
        <w:rPr/>
        <w:t>C6150 C6157 ) C6150_=_C6158( C6150 C6158 ) C6150_=_C6159( C6150 C6159 ) C6150_=_C6160( C6150 C6160 ) C6150_=_C6161( C6150 C6161 ) C6150_=_C6162( C6150 C6162 ) \nC6150_=_C6163( C6150 C6163 ) C6150_=_C6164( C6150 C6164 ) C6150_=_C6166( C6150 C6166 ) C6150_=_C6167( C6150 C6167 ) C6150_=_C6168( C6150 C6168 ) C6150_=_C6169( C6150 C6169 ) \nC6151_=_C6152( C6151 C6152 ) C6151_=_C6153( C6151 C6153 ) C6151_=_C6155( C6151 C6155 ) C6151_=_C6156( C6151 C6156 ) C6151_=_C6157( C6151 C6157 ) C6151_=_C6158( C6151 C6158 ) \nC6151_=_C6159( C6151 C6159 ) C6151_=_C6160( C6151 C6160 ) C6151_=_C6161( C6151 C6161 ) C6151_=_C6162( C6151 C6162 ) C6151_=_C6163( C6151 C6163 ) C6151_=_C6164( C6151 C6164 ) \nC6151_=_C6166( C6151 C6166 ) C6151_=_C6167( C6151 C6167 ) C6151_=_C6168( C6151 C6168 ) C6151_=_C6169( C6151 C6169 ) C6152_=_C6153( C6152 C6153 ) C6152_=_C6155( C6152 C6155 ) \nC6152_=_C6156( C6152 C6156 ) C6152_=_C6157( C6152 C6157 ) C6152_=_C6158( C6152 C6158 ) C6152_=_C6159( C6152 C6159 ) C6152_=_C6160( C6152 C6160 ) C6152_=_C6161( C6152 C6161 ) \nC6152_=_C6162( C6152 C6162 ) C6152_=_C6163( C6152 C6163 ) C6152_=_C6164( C6152 C6164 ) C6152_=_C6166( C6152 C6166 ) C6152_=_C6167( C6152 C6167 ) C6152_=_C6168( C6152 C6168 ) \nC6152_=_C6169( C6152 C6169 ) C6153_=_C6155( C6153 C6155 ) C6153_=_C6156( C6153 C6156 ) C6153_=_C6157( C6153 C6157 ) C6153_=_C6158( C6153 C6158 ) C6153_=_C6159( C6153 C6159 ) \nC6153_=_C6160( C6153 C6160 ) C6153_=_C6161( C6153 C6161 ) C6153_=_C6162( C6153 C6162 ) C6153_=_C6163( C6153 C6163 ) C6153_=_C6164( C6153 C6164 ) C6153_=_C6166( C6153 C6166 ) \nC6153_=_C6167( C6153 C6167 ) C6153_=_C6168( C6153 C6168 ) C6153_=_C6169( C6153 C6169 ) C6155_=_C6156( C6155 C6156 ) C6155_=_C6157( C6155 C6157 ) C6155_=_C6158( C6155 C6158 ) \nC6155_=_C6159( C6155 C6159 ) C6155_=_C6160( C6155 C6160 ) C6155_=_C6161( C6155 C6161 ) C6155_=_C6162( C6155 C6162 ) C6155_=_C6163( C6155 C6163 ) C6155_=_C6164( C6155 C6164 ) \nC6155_=_C6166( C6155 C6166 ) C6155_=_C6167( C6155 C6167 ) C6155_=_C6168( C6155 C6168 ) C6155_=_C6169( C6155 C6169 ) C6156_=_C6157( C6156 C6157 ) C6156_=_C6158( C6156 C6158 ) \nC6156_=_C6159( C6156 C6159 ) C6156_=_C6160( C6156 C6160 ) C6156_=_C6161( C6156 C6161 ) C6156_=_C6162( C6156 C6162 ) C6156_=_C6163( C6156 C6163 ) C6156_=_C6164( C6156 C6164 ) \nC6156_=_C6166( C6156 C6166 ) C6156_=_C6167( C6156 C6167 ) C6156_=_C6168( C6156 C6168 ) C6156_=_C6169( C6156 C6169 ) C6157_=_C6158( C6157 C6158 ) C6157_=_C6159( C6157 C6159 ) \nC6157_=_C6160( C6157 C6160 ) C6157_=_C6161( C6157 C6161 ) C6157_=_C6162( C6157 C6162 ) C6157_=_C6163( C6157 C6163 ) C6157_=_C6164( C6157 C6164 ) C6157_=_C6166( C6157 C6166 ) \nC6157_=_C6167( C6157 C6167 ) C6157_=_C6168( C6157 C6168 ) C6157_=_C6169( C6157 C6169 ) C6158_=_C6159( C6158 C6159 ) C6158_=_C6160( C6158 C6160 ) C6158_=_C6161( C6158 C6161 ) \nC6158_=_C6162( C6158 C6162 ) C6158_=_C6163( C6158 C6163 ) C6158_=_C6164( C6158 C6164 ) C6158_=_C6166( C6158 C6166 ) C6158_=_C6167( C6158 C6167 ) C6158_=_C6168( C6158 C6168 ) \nC6158_=_C6169( C6158 C6169 ) C6159_=_C6160( C6159 C6160 ) C6159_=_C6161( C6159 C6161 ) C6159_=_C6162( C6159 C6162 ) C6159_=_C6163( C6159 C6163 ) C6159_=_C6164( C6159 C6164 ) \nC6159_=_C6166( C6159 C6166 ) C6159_=_C6167( C6159 C6167 ) C6159_=_C6168( C6159 C6168 ) C6159_=_C6169( C6159 C6169 ) C6160_=_C6161( C6160 C6161 ) C6160_=_C6162( C6160 C6162 ) \nC6160_=_C6163( C6160 C6163 ) C6160_=_C6164( C6160 C6164 ) C6160_=_C6166( C6160 C6166 ) C6160_=_C6167( C6160 C6167 ) C6160_=_C6168( C6160 C6168 ) C6160_=_C6169( C6160 C6169 ) \nC6161_=_C6162( C6161 C6162 ) C6161_=_C6163( C6161 C6163 ) C6161_=_C6164( C6161 C6164 ) C6161_=_C6166( C6161 C6166 ) C6161_=_C6167( C6161 C6167 ) C6161_=_C6168( C6161 C6168 ) \nC6161_=_C6169( C6161 C6169 ) C6162_=_C6163( C6162 C6163 ) C6162_=_C6164( C6162 C6164 ) C6162_=_C6166( C6162 C6166 ) C6162_=_C6167( C6162 C6167 ) C6162_=_C6168( C6162 C6168 ) \nC6162_=_C6169( C6162 C6169 ) C6163_=_C6164( C6163 C6164 ) C6163_=_C6166( C6163 C6166 ) C6163_=_C6167( C6163 C6167 ) C6163_=_C6168( C6163 C6168 ) C6163_=_C6169( C6163 C6169 ) \nC6164_=_C6166( C6164 C6166 ) C6164_=_C6167( C6164 C6167 ) C6164_=_C6168( C6164 C6168 ) C6164_=_C6169( C6164 C6169 ) C6166_=_C6167( C6166 C6167 ) C6166_=_C6168( C6166 C6168 ) \nC6166_=_C6169( C6166 C6169 ) C6167_=_C6168( C6167 C6168 ) C6167_=_C6169( C6167 C6169 ) C6168_=_C6169( C6168 C6169 ) "];342-&gt;374[label="251: C290 C300 C310 C311 C319 \nC333 C344 C345 C346 C347 C353 \nC354 C355 C362 C363 C364 C372 \nC373 C374 C375 C376 C377 C382 \nC383 C384 C385 C386 C391 C392 \nC393 C394 C1454 C1457 C1458 C1469 \nC1471 C1478 C1480 C1489 C1492 C1493 \nC1505 C1507 C1518 C1520 C1532 C1534 \nC2678 C2679 C2681 C2696 C2697 C2718 \nC2719 C2721 C2735 C2736 C2787 C2788 \nC2826 C2827 C3745 C3748 C3761 C3767 \nC3768 C3775 C3785 C3794 C3798 C3799 \nC3801 C3802 C3803 C3804 C3807 C3808 \nC3809 C3812 C3822 C3823 C3825 C3826 \nC3828 C3829 C3833 C3834 C3839 C3840 \nC3842 C3843 C3848 C3851 C3854 C3855 \nC3856 C3857 C3860 C3863 C3864 C3865 \nC4504 C4507 C4518 C4526 C4530 C4540 \nC4543 C4547 C4552 C4554 C4555 C4560 \nC4567 C4568 C4572 C4573 C4575 C4576 \nC4577 C4578 C4579 C4580 C4581 C4582 \nC4587 C4590 C4591 C4592 C4595 C4598 \nC4599 C4600 C4603 C4604 C4605 C4609 \nC4610 C4612 C4613 C4614 C4615 C4616 \nC4617 C4618 C4619 C4621 C4622 C4625 \nC4626 C4627 C4628 C4629 C4630 C4633 \nC4634 C4635 C5390 C5393 C5402 C5408 \nC5418 C5421 C5428 C5434 C5438 C5440 \nC5441 C5444 C5454 C5456 C5457 C5461 \nC5462 C5463 C5469 C5471 C5472 C5474 \nC5475 C5476 C5477 C5478 C5479 C5480 \nC5481 C5483 C5485 C5486 C5487 C5488 \nC5489 C5491 C5492 C5493 C6025 C6036 \nC6040 C6050 C6058 C6060 C6062 C6075 \nC6078 C6081 C6084 C6087 C6088 C6090 \nC6092 C6094 C6095 C6096 C6097 C6098 \nC6099 C6100 C6101 C6102 C6104 C6106 \nC6108 C6109 C6110 C6112 C6113 C6114 \nC6115 C6116 C6117 C6118 C6120 C6132 \nC6150 C6151 C6152 C6153 C6155 C6156 \nC6157 C6158 C6159 C6160 C6161 C6162 \nC6163 C6164 C6166 C6167 C6168 C6169 \n2719: C290_=_C300 ,C290_=_C319 ,C290_=_C353 ,C290_=_C354 ,C290_=_C355 ,\nC300_=_C319 ,C300_=_C353 ,C300_=_C354 ,C300_=_C355 ,C310_=_C311 ,C310_=_C333 ,\nC311_=_C344 ,C311_=_C345 ,C311_=_C346 ,C311_=_C347 ,C319_=_C353 ,C319_=_C354 ,\nC319_=_C355 ,C333_=_C344 ,C344_=_C345 ,C344_=_C346 ,C344_=_C347 ,C345_=_C346 ,\nC345_=_C347 ,C345_=_C375 ,C345_=_C3798 ,C345_=_C3799 ,C345_=_C3801 ,C345_=_C3802 ,\nC345_=_C3803 ,C345_=_C3804 ,C345_=_C3807 ,C345_=_C3808 ,C345_=_C3809 ,C345_=_C3812 ,\nC346_=_C347 ,C346_=_C376 ,C346_=_C3822 ,C346_=_C3823 ,C346_=_C3825 ,C346_=_C3826 ,\nC346_=_C3828 ,C346_=_C3829 ,C347_=_C377 ,C347_=_C3833 ,C347_=_C3834 ,C347_=_C3839 ,\nC347_=_C3840 ,C347_=_C3842 ,C347_=_C3843 ,C353_=_C354 ,C353_=_C355 ,C353_=_C2678 ,\nC353_=_C2679 ,C353_=_C2681 ,C354_=_C355 ,C354_=_C2696 ,C354_=_C2697 ,C362_=_C363 ,\nC362_=_C364 ,C362_=_C372 ,C362_=_C391 ,C363_=_C364 ,C363_=_C373 ,C363_=_C394 ,\nC364_=_C374 ,C364_=_C386 ,C372_=_C373 ,C372_=_C374 ,C372_=_C375 ,C372_=_C376 ,\nC372_=_C377 ,C372_=_C391 ,C373_=_C374 ,C373_=_C375 ,C373_=_C376 ,C373_=_C377 ,\nC373_=_C394 ,C374_=_C375 ,C374_=_C376 ,C374_=_C377 ,C374_=_C386 ,C375_=_C376 ,\nC375_=_C377 ,C375_=_C3798 ,C375_=_C3799 ,C375_=_C3801 ,C375_=_C3802 ,C375_=_C3803 ,\nC375_=_C3804 ,C375_=_C3807 ,C375_=_C3808 ,C375_=_C3809 ,C375_=_C3812 ,C376_=_C377 ,\nC376_=_C3822 ,C376_=_C3823 ,C376_=_C3825 ,C376_=_C3826 ,C376_=_C3828 ,C376_=_C3829 ,\nC377_=_C3833 ,C377_=_C3834 ,C377_=_C3839 ,C377_=_C3840 ,C377_=_C3842 ,C377_=_C3843 ,\nC382_=_C383 ,C382_=_C384 ,C382_=_C385 ,C382_=_C386 ,C383_=_C384 ,C383_=_C385 ,\nC383_=_C386 ,C384_=_C385 ,C384_=_C386 ,C384_=_C392 ,C385_=_C386 ,C385_=_C393 ,\nC385_=_C2787 ,C385_=_C2788 ,C391_=_C392 ,C391_=_C393 ,C391_=_C394 ,C392_=_C393 ,\nC392_=_C394 ,C393_=_C394 ,C393_=_C2787 ,C393_=_C2788 ,C1454_=_C1457 ,C1454_=_C1458 ,\nC1454_=_C1478 ,C1454_=_C1489 ,C1454_=_C1518 ,C1454_=_C1532 ,C1454_=_C2697 ,C1454_=_C2736 ,\nC1454_=_C2788 ,C1454_=_C2827 ,C1454_=_C3768 ,C1454_=_C3799 ,C1454_=_C3823 ,C1454_=_C3834 ,\nC1454_=_C3857 ,C1454_=_C3860 ,C1454_=_C3863 ,C1454_=_C3864 ,C1454_=_C3865 ,C1457_=_C1458 ,\nC1457_=_C1492 ,C1457_=_C3828 ,C1457_=_C3842 ,C1457_=_C5454 ,C1457_=_C5461 ,C1457_=_C5469 ,\nC1457_=_C5471 ,C1457_=_C5472 ,C1457_=_C5474 ,C1457_=_C5475 ,C1457_=_C5476 ,C1457_=_C5477 ,\nC1457_=_C5478 ,C1457_=_C5479 ,C1457_=_C5480 ,C1457_=_C5481 ,C1458_=_C1493 ,C1458_=_C3808 ,\nC1458_=_C5440 ,C1458_=_C5456 ,C1458_=_C5488 ,C1458_=_C5489 ,C1458_=_C5491 ,C1458_=_C5492 ,\nC1458_=_C5493 ,C1469_=_C1471 ,C1469_=_C1505 ,C1469_=_C2696 ,C1469_=_C2735 ,C1469_=_C2787 ,\nC1469_=_C2826 ,C1469_=_C3767 ,C1469_=_C3798 ,C1469_=_C3822 ,C1469_=_C3833 ,C1469_=_C3848 ,\nC1469_=_C3851 ,C1469_=_C3854 ,C1469_=_C3855 ,C1469_=_C3856 ,C1471_=_C1480 ,C1471_=_C1507 ,\nC1471_=_C1520 ,C1471_=_C1534 ,C1471_=_C3807 ,C1471_=_C5438 ,C1471_=_C5462 ,C1471_=_C5483 ,\nC1471_=_C5485 ,C1471_=_C5486 ,C1471_=_C5487 ,C1478_=_C1480 ,C1478_=_C1489 ,C1478_=_C1518 ,\nC1478_=_C1532 ,C1478_=_C2697 ,C1478_=_C2736 ,C1478_=_C2788 ,C1478_=_C2827 ,C1478_=_C3768 ,\nC1478_=_C3799 ,C1478_=_C3823 ,C1478_=_C3834 ,C1478_=_C3857 ,C1478_=_C3860 ,C1478_=_C3863 ,\nC1478_=_C3864 ,C1478_=_C3865 ,C1480_=_C1507 ,C1480_=_C1520 ,C1480_=_C1534 ,C1480_=_C3807 ,\nC1480_=_C5438 ,C1480_=_C5462 ,C1480_=_C5483 ,C1480_=_C5485 ,C1480_=_C5486 ,C1480_=_C5487 ,\nC1489_=_C1492 ,C1489_=_C1493 ,C1489_=_C1518 ,C1489_=_C1532 ,C1489_=_C2697 ,C1489_=_C2736 ,\nC1489_=_C2788 ,C1489_=_C2827 ,C1489_=_C3768 ,C1489_=_C3799 ,C1489_=_C3823 ,C1489_=_C3834 ,\nC1489_=_C3857 ,C1489_=_C3860 ,C1489_=_C3863 ,C1489_=_C3864 ,C1489_=_C3865 ,C1492_=_C1493 ,\nC1492_=_C3828 ,C1492_=_C3842 ,C1492_=_C5454 ,C1492_=_C5461 ,C1492_=_C5469 ,C1492_=_C5471 ,\nC1492_=_C5472 ,C1492_=_C5474 ,C1492_=_C5475 ,C1492_=_C5476 ,C1492_=_C5477 ,C1492_=_C5478 ,\nC1492_=_C5479 ,C1492_=_C5480 ,C1492_=_C5481 ,C1493_=_C3808 ,C1493_=_C5440 ,C1493_=_C5456 ,\nC1493_=_C5488 ,C1493_=_C5489 ,C1493_=_C5491 ,C1493_=_C5492 ,C1493_=_C5493 ,C1505_=_C1507 ,\nC1505_=_C2696 ,C1505_=_C2735 ,C1505_=_C2787 ,C1505_=_C2826 ,C1505_=_C3767</w:t>
      </w:r>
    </w:p>
    <w:p>
      <w:pPr>
        <w:pStyle w:val="PreformattedText"/>
        <w:bidi w:val="0"/>
        <w:spacing w:before="0" w:after="0"/>
        <w:jc w:val="left"/>
        <w:rPr/>
      </w:pPr>
      <w:r>
        <w:rPr/>
        <w:t xml:space="preserve"> </w:t>
      </w:r>
      <w:r>
        <w:rPr/>
        <w:t>,C1505_=_C3798 ,\nC1505_=_C3822 ,C1505_=_C3833 ,C1505_=_C3848 ,C1505_=_C3851 ,C1505_=_C3854 ,C1505_=_C3855 ,\nC1505_=_C3856 ,C1507_=_C1520 ,C1507_=_C1534 ,C1507_=_C3807 ,C1507_=_C5438 ,C1507_=_C5462 ,\nC1507_=_C5483 ,C1507_=_C5485 ,C1507_=_C5486 ,C1507_=_C5487 ,C1518_=_C1520 ,C1518_=_C1532 ,\nC1518_=_C2697 ,C1518_=_C2736 ,C1518_=_C2788 ,C1518_=_C2827 ,C1518_=_C3768 ,C1518_=_C3799 ,\nC1518_=_C3823 ,C1518_=_C3834 ,C1518_=_C3857 ,C1518_=_C3860 ,C1518_=_C3863 ,C1518_=_C3864 ,\nC1518_=_C3865 ,C1520_=_C1534 ,C1520_=_C3807 ,C1520_=_C5438 ,C1520_=_C5462 ,C1520_=_C5483 ,\nC1520_=_C5485 ,C1520_=_C5486 ,C1520_=_C5487 ,C1532_=_C1534 ,C1532_=_C2697 ,C1532_=_C2736 ,\nC1532_=_C2788 ,C1532_=_C2827 ,C1532_=_C3768 ,C1532_=_C3799 ,C1532_=_C3823 ,C1532_=_C3834 ,\nC1532_=_C3857 ,C1532_=_C3860 ,C1532_=_C3863 ,C1532_=_C3864 ,C1532_=_C3865 ,C1534_=_C3807 ,\nC1534_=_C5438 ,C1534_=_C5462 ,C1534_=_C5483 ,C1534_=_C5485 ,C1534_=_C5486 ,C1534_=_C5487 ,\nC2678_=_C2679 ,C2678_=_C2681 ,C2678_=_C2718 ,C2678_=_C3761 ,C2678_=_C3775 ,C2678_=_C3785 ,\nC2678_=_C3794 ,C2678_=_C3809 ,C2678_=_C4518 ,C2678_=_C4526 ,C2678_=_C4552 ,C2678_=_C4560 ,\nC2678_=_C5402 ,C2678_=_C5408 ,C2678_=_C5428 ,C2678_=_C5434 ,C2678_=_C5441 ,C2678_=_C6025 ,\nC2678_=_C6050 ,C2678_=_C6058 ,C2678_=_C6075 ,C2678_=_C6084 ,C2678_=_C6087 ,C2678_=_C6088 ,\nC2678_=_C6090 ,C2678_=_C6092 ,C2678_=_C6094 ,C2678_=_C6095 ,C2678_=_C6096 ,C2678_=_C6097 ,\nC2678_=_C6098 ,C2678_=_C6099 ,C2678_=_C6100 ,C2679_=_C2681 ,C2679_=_C2719 ,C2679_=_C3745 ,\nC2679_=_C3829 ,C2679_=_C3843 ,C2679_=_C4504 ,C2679_=_C4540 ,C2679_=_C5390 ,C2679_=_C5418 ,\nC2679_=_C5457 ,C2679_=_C5463 ,C2679_=_C6036 ,C2679_=_C6060 ,C2679_=_C6078 ,C2679_=_C6101 ,\nC2679_=_C6102 ,C2679_=_C6104 ,C2679_=_C6106 ,C2679_=_C6108 ,C2679_=_C6109 ,C2679_=_C6110 ,\nC2679_=_C6112 ,C2679_=_C6113 ,C2679_=_C6114 ,C2679_=_C6115 ,C2679_=_C6116 ,C2679_=_C6117 ,\nC2679_=_C6118 ,C2681_=_C2721 ,C2681_=_C3748 ,C2681_=_C3812 ,C2681_=_C4507 ,C2681_=_C4543 ,\nC2681_=_C5393 ,C2681_=_C5421 ,C2681_=_C5444 ,C2681_=_C6040 ,C2681_=_C6062 ,C2681_=_C6081 ,\nC2681_=_C6120 ,C2681_=_C6132 ,C2681_=_C6150 ,C2681_=_C6151 ,C2681_=_C6152 ,C2681_=_C6153 ,\nC2681_=_C6155 ,C2681_=_C6156 ,C2681_=_C6157 ,C2681_=_C6158 ,C2681_=_C6159 ,C2681_=_C6160 ,\nC2681_=_C6161 ,C2681_=_C6162 ,C2681_=_C6163 ,C2681_=_C6164 ,C2681_=_C6166 ,C2681_=_C6167 ,\nC2681_=_C6168 ,C2681_=_C6169 ,C2696_=_C2697 ,C2696_=_C2735 ,C2696_=_C2787 ,C2696_=_C2826 ,\nC2696_=_C3767 ,C2696_=_C3798 ,C2696_=_C3822 ,C2696_=_C3833 ,C2696_=_C3848 ,C2696_=_C3851 ,\nC2696_=_C3854 ,C2696_=_C3855 ,C2696_=_C3856 ,C2697_=_C2736 ,C2697_=_C2788 ,C2697_=_C2827 ,\nC2697_=_C3768 ,C2697_=_C3799 ,C2697_=_C3823 ,C2697_=_C3834 ,C2697_=_C3857 ,C2697_=_C3860 ,\nC2697_=_C3863 ,C2697_=_C3864 ,C2697_=_C3865 ,C2718_=_C2719 ,C2718_=_C2721 ,C2718_=_C3761 ,\nC2718_=_C3775 ,C2718_=_C3785 ,C2718_=_C3794 ,C2718_=_C3809 ,C2718_=_C4518 ,C2718_=_C4526 ,\nC2718_=_C4552 ,C2718_=_C4560 ,C2718_=_C5402 ,C2718_=_C5408 ,C2718_=_C5428 ,C2718_=_C5434 ,\nC2718_=_C5441 ,C2718_=_C6025 ,C2718_=_C6050 ,C2718_=_C6058 ,C2718_=_C6075 ,C2718_=_C6084 ,\nC2718_=_C6087 ,C2718_=_C6088 ,C2718_=_C6090 ,C2718_=_C6092 ,C2718_=_C6094 ,C2718_=_C6095 ,\nC2718_=_C6096 ,C2718_=_C6097 ,C2718_=_C6098 ,C2718_=_C6099 ,C2718_=_C6100 ,C2719_=_C2721 ,\nC2719_=_C3745 ,C2719_=_C3829 ,C2719_=_C3843 ,C2719_=_C4504 ,C2719_=_C4540 ,C2719_=_C5390 ,\nC2719_=_C5418 ,C2719_=_C5457 ,C2719_=_C5463 ,C2719_=_C6036 ,C2719_=_C6060 ,C2719_=_C6078 ,\nC2719_=_C6101 ,C2719_=_C6102 ,C2719_=_C6104 ,C2719_=_C6106 ,C2719_=_C6108 ,C2719_=_C6109 ,\nC2719_=_C6110 ,C2719_=_C6112 ,C2719_=_C6113 ,C2719_=_C6114 ,C2719_=_C6115 ,C2719_=_C6116 ,\nC2719_=_C6117 ,C2719_=_C6118 ,C2721_=_C3748 ,C2721_=_C3812 ,C2721_=_C4507 ,C2721_=_C4543 ,\nC2721_=_C5393 ,C2721_=_C5421 ,C2721_=_C5444 ,C2721_=_C6040 ,C2721_=_C6062 ,C2721_=_C6081 ,\nC2721_=_C6120 ,C2721_=_C6132 ,C2721_=_C6150 ,C2721_=_C6151 ,C2721_=_C6152 ,C2721_=_C6153 ,\nC2721_=_C6155 ,C2721_=_C6156 ,C2721_=_C6157 ,C2721_=_C6158 ,C2721_=_C6159 ,C2721_=_C6160 ,\nC2721_=_C6161 ,C2721_=_C6162 ,C2721_=_C6163 ,C2721_=_C6164 ,C2721_=_C6166 ,C2721_=_C6167 ,\nC2721_=_C6168 ,C2721_=_C6169 ,C2735_=_C2736 ,C2735_=_C2787 ,C2735_=_C2826 ,C2735_=_C3767 ,\nC2735_=_C3798 ,C2735_=_C3822 ,C2735_=_C3833 ,C2735_=_C3848 ,C2735_=_C3851 ,C2735_=_C3854 ,\nC2735_=_C3855 ,C2735_=_C3856 ,C2736_=_C2788 ,C2736_=_C2827 ,C2736_=_C3768 ,C2736_=_C3799 ,\nC2736_=_C3823 ,C2736_=_C3834 ,C2736_=_C3857 ,C2736_=_C3860 ,C2736_=_C3863 ,C2736_=_C3864 ,\nC2736_=_C3865 ,C2787_=_C2788 ,C2787_=_C2826 ,C2787_=_C3767 ,C2787_=_C3798 ,C2787_=_C3822 ,\nC2787_=_C3833 ,C2787_=_C3848 ,C2787_=_C3851 ,C2787_=_C3854 ,C2787_=_C3855 ,C2787_=_C3856 ,\nC2788_=_C2827 ,C2788_=_C3768 ,C2788_=_C3799 ,C2788_=_C3823 ,C2788_=_C3834 ,C2788_=_C3857 ,\nC2788_=_C3860 ,C2788_=_C3863 ,C2788_=_C3864 ,C2788_=_C3865 ,C2826_=_C2827 ,C2826_=_C3767 ,\nC2826_=_C3798 ,C2826_=_C3822 ,C2826_=_C3833 ,C2826_=_C3848 ,C2826_=_C3851 ,C2826_=_C3854 ,\nC2826_=_C3855 ,C2826_=_C3856 ,C2827_=_C3768 ,C2827_=_C3799 ,C2827_=_C3823 ,C2827_=_C3834 ,\nC2827_=_C3857 ,C2827_=_C3860 ,C2827_=_C3863 ,C2827_=_C3864 ,C2827_=_C3865 ,C3745_=_C3748 ,\nC3745_=_C3829 ,C3745_=_C3843 ,C3745_=_C4504 ,C3745_=_C4540 ,C3745_=_C5390 ,C3745_=_C5418 ,\nC3745_=_C5457 ,C3745_=_C5463 ,C3745_=_C6036 ,C3745_=_C6060 ,C3745_=_C6078 ,C3745_=_C6101 ,\nC3745_=_C6102 ,C3745_=_C6104 ,C3745_=_C6106 ,C3745_=_C6108 ,C3745_=_C6109 ,C3745_=_C6110 ,\nC3745_=_C6112 ,C3745_=_C6113 ,C3745_=_C6114 ,C3745_=_C6115 ,C3745_=_C6116 ,C3745_=_C6117 ,\nC3745_=_C6118 ,C3748_=_C3812 ,C3748_=_C4507 ,C3748_=_C4543 ,C3748_=_C5393 ,C3748_=_C5421 ,\nC3748_=_C5444 ,C3748_=_C6040 ,C3748_=_C6062 ,C3748_=_C6081 ,C3748_=_C6120 ,C3748_=_C6132 ,\nC3748_=_C6150 ,C3748_=_C6151 ,C3748_=_C6152 ,C3748_=_C6153 ,C3748_=_C6155 ,C3748_=_C6156 ,\nC3748_=_C6157 ,C3748_=_C6158 ,C3748_=_C6159 ,C3748_=_C6160 ,C3748_=_C6161 ,C3748_=_C6162 ,\nC3748_=_C6163 ,C3748_=_C6164 ,C3748_=_C6166 ,C3748_=_C6167 ,C3748_=_C6168 ,C3748_=_C6169 ,\nC3761_=_C3775 ,C3761_=_C3785 ,C3761_=_C3794 ,C3761_=_C3809 ,C3761_=_C4518 ,C3761_=_C4526 ,\nC3761_=_C4552 ,C3761_=_C4560 ,C3761_=_C5402 ,C3761_=_C5408 ,C3761_=_C5428 ,C3761_=_C5434 ,\nC3761_=_C5441 ,C3761_=_C6025 ,C3761_=_C6050 ,C3761_=_C6058 ,C3761_=_C6075 ,C3761_=_C6084 ,\nC3761_=_C6087 ,C3761_=_C6088 ,C3761_=_C6090 ,C3761_=_C6092 ,C3761_=_C6094 ,C3761_=_C6095 ,\nC3761_=_C6096 ,C3761_=_C6097 ,C3761_=_C6098 ,C3761_=_C6099 ,C3761_=_C6100 ,C3767_=_C3768 ,\nC3767_=_C3775 ,C3767_=_C3798 ,C3767_=_C3822 ,C3767_=_C3833 ,C3767_=_C3848 ,C3767_=_C3851 ,\nC3767_=_C3854 ,C3767_=_C3855 ,C3767_=_C3856 ,C3768_=_C3775 ,C3768_=_C3799 ,C3768_=_C3823 ,\nC3768_=_C3834 ,C3768_=_C3857 ,C3768_=_C3860 ,C3768_=_C3863 ,C3768_=_C3864 ,C3768_=_C3865 ,\nC3775_=_C3785 ,C3775_=_C3794 ,C3775_=_C3809 ,C3775_=_C4518 ,C3775_=_C4526 ,C3775_=_C4552 ,\nC3775_=_C4560 ,C3775_=_C5402 ,C3775_=_C5408 ,C3775_=_C5428 ,C3775_=_C5434 ,C3775_=_C5441 ,\nC3775_=_C6025 ,C3775_=_C6050 ,C3775_=_C6058 ,C3775_=_C6075 ,C3775_=_C6084 ,C3775_=_C6087 ,\nC3775_=_C6088 ,C3775_=_C6090 ,C3775_=_C6092 ,C3775_=_C6094 ,C3775_=_C6095 ,C3775_=_C6096 ,\nC3775_=_C6097 ,C3775_=_C6098 ,C3775_=_C6099 ,C3775_=_C6100 ,C3785_=_C3794 ,C3785_=_C3809 ,\nC3785_=_C4518 ,C3785_=_C4526 ,C3785_=_C4552 ,C3785_=_C4560 ,C3785_=_C5402 ,C3785_=_C5408 ,\nC3785_=_C5428 ,C3785_=_C5434 ,C3785_=_C5441 ,C3785_=_C6025 ,C3785_=_C6050 ,C3785_=_C6058 ,\nC3785_=_C6075 ,C3785_=_C6084 ,C3785_=_C6087 ,C3785_=_C6088 ,C3785_=_C6090 ,C3785_=_C6092 ,\nC3785_=_C6094 ,C3785_=_C6095 ,C3785_=_C6096 ,C3785_=_C6097 ,C3785_=_C6098 ,C3785_=_C6099 ,\nC3785_=_C6100 ,C3794_=_C3809 ,C3794_=_C4518 ,C3794_=_C4526 ,C3794_=_C4552 ,C3794_=_C4560 ,\nC3794_=_C5402 ,C3794_=_C5408 ,C3794_=_C5428 ,C3794_=_C5434 ,C3794_=_C5441 ,C3794_=_C6025 ,\nC3794_=_C6050 ,C3794_=_C6058 ,C3794_=_C6075 ,C3794_=_C6084 ,C3794_=_C6087 ,C3794_=_C6088 ,\nC3794_=_C6090 ,C3794_=_C6092 ,C3794_=_C6094 ,C3794_=_C6095 ,C3794_=_C6096 ,C3794_=_C6097 ,\nC3794_=_C6098 ,C3794_=_C6099 ,C3794_=_C6100 ,C3798_=_C3799 ,C3798_=_C3801 ,C3798_=_C3802 ,\nC3798_=_C3803 ,C3798_=_C3804 ,C3798_=_C3807 ,C3798_=_C3808 ,C3798_=_C3809 ,C3798_=_C3812 ,\nC3798_=_C3822 ,C3798_=_C3833 ,C3798_=_C3848 ,C3798_=_C3851 ,C3798_=_C3854 ,C3798_=_C3855 ,\nC3798_=_C3856 ,C3799_=_C3801 ,C3799_=_C3802 ,C3799_=_C3803 ,C3799_=_C3804 ,C3799_=_C3807 ,\nC3799_=_C3808 ,C3799_=_C3809 ,C3799_=_C3812 ,C3799_=_C3823 ,C3799_=_C3834 ,C3799_=_C3857 ,\nC3799_=_C3860 ,C3799_=_C3863 ,C3799_=_C3864 ,C3799_=_C3865 ,C3801_=_C3802 ,C3801_=_C3803 ,\nC3801_=_C3804 ,C3801_=_C3807 ,C3801_=_C3808 ,C3801_=_C3809 ,C3801_=_C3812 ,C3801_=_C4555 ,\nC3801_=_C4587 ,C3801_=_C4590 ,C3801_=_C4591 ,C3801_=_C4592 ,C3802_=_C3803 ,C3802_=_C3804 ,\nC3802_=_C3807 ,C3802_=_C3808 ,C3802_=_C3809 ,C3802_=_C3812 ,C3802_=_C4530 ,C3802_=_C4547 ,\nC3802_=_C4595 ,C3802_=_C4598 ,C3802_=_C4599 ,C3802_=_C4600 ,C3803_=_C3804 ,C3803_=_C3807 ,\nC3803_=_C3808 ,C3803_=_C3809 ,C3803_=_C3812 ,C3803_=_C4621 ,C3803_=_C4622 ,C3803_=_C4625 ,\nC3803_=_C4626 ,C3803_=_C4627 ,C3804_=_C3807 ,C3804_=_C3808 ,C3804_=_C3809 ,C3804_=_C3812 ,\nC3804_=_C4628 ,C3804_=_C4629 ,C3804_=_C4630 ,C3804_=_C4633 ,C3804_=_C4634 ,C3804_=_C4635 ,\nC3807_=_C3808 ,C3807_=_C3809 ,C3807_=_C3812 ,C3807_=_C5438 ,C3807_=_C5462 ,C3807_=_C5483 ,\nC3807_=_C5485 ,C3807_=_C5486 ,C3807_=_C5487 ,C3808_=_C3809 ,C3808_=_C3812 ,C3808_=_C5440 ,\nC3808_=_C5456 ,C3808_=_C5488 ,C3808_=_C5489 ,C3808_=_C5491 ,C3808_=_C5492 ,C3808_=_C5493 ,\nC3809_=_C3812 ,C3809_=_C4518 ,C3809_=_C4526 ,C3809_=_C4552 ,C3809_=_C4560 ,C3809_=_C5402 ,\nC3809_=_C5408 ,C3809_=_C5428 ,C3809_=_C5434 ,C3809_=_C5441 ,C3809_=_C6025 ,C3809_=_C6050 ,\nC3809_=_C6058 ,C3809_=_C6075 ,C3809_=_C6084 ,C3809_=_C6087 ,C3809_=_C6088 ,C3809_=_C6090 ,\nC3809_=_C6092 ,C3809_=_C6094 ,C3809_=_C6095 ,C3809_=_C6096 ,C3809_=_C6097 ,C3809_=_C6098 ,\nC3809_=_C6099 ,C3809_=_C6100 ,C3812_=_C4507 ,C3812_=_C4543 ,C3812_=_C5393 ,C3812_=_C5421 ,\nC3812_=_C5444 ,C3812_=_C6040 ,C3812_=_C6062 ,C3812_=_C6081 ,C3812_=_C6120 ,C3812_=_C6132 ,\nC3812_=_C6150 ,C3812_=_C6151 ,C3812_=_C6152</w:t>
      </w:r>
    </w:p>
    <w:p>
      <w:pPr>
        <w:pStyle w:val="PreformattedText"/>
        <w:bidi w:val="0"/>
        <w:spacing w:before="0" w:after="0"/>
        <w:jc w:val="left"/>
        <w:rPr/>
      </w:pPr>
      <w:r>
        <w:rPr/>
        <w:t xml:space="preserve"> </w:t>
      </w:r>
      <w:r>
        <w:rPr/>
        <w:t>,C3812_=_C6153 ,C3812_=_C6155 ,C3812_=_C6156 ,\nC3812_=_C6157 ,C3812_=_C6158 ,C3812_=_C6159 ,C3812_=_C6160 ,C3812_=_C6161 ,C3812_=_C6162 ,\nC3812_=_C6163 ,C3812_=_C6164 ,C3812_=_C6166 ,C3812_=_C6167 ,C3812_=_C6168 ,C3812_=_C6169 ,\nC3822_=_C3823 ,C3822_=_C3825 ,C3822_=_C3826 ,C3822_=_C3828 ,C3822_=_C3829 ,C3822_=_C3833 ,\nC3822_=_C3848 ,C3822_=_C3851 ,C3822_=_C3854 ,C3822_=_C3855 ,C3822_=_C3856 ,C3823_=_C3825 ,\nC3823_=_C3826 ,C3823_=_C3828 ,C3823_=_C3829 ,C3823_=_C3834 ,C3823_=_C3857 ,C3823_=_C3860 ,\nC3823_=_C3863 ,C3823_=_C3864 ,C3823_=_C3865 ,C3825_=_C3826 ,C3825_=_C3828 ,C3825_=_C3829 ,\nC3825_=_C3839 ,C3825_=_C4554 ,C3825_=_C4567 ,C3825_=_C4568 ,C3825_=_C4572 ,C3825_=_C4573 ,\nC3825_=_C4575 ,C3825_=_C4576 ,C3825_=_C4577 ,C3825_=_C4578 ,C3825_=_C4579 ,C3825_=_C4580 ,\nC3825_=_C4581 ,C3825_=_C4582 ,C3826_=_C3828 ,C3826_=_C3829 ,C3826_=_C3840 ,C3826_=_C4603 ,\nC3826_=_C4604 ,C3826_=_C4605 ,C3826_=_C4609 ,C3826_=_C4610 ,C3826_=_C4612 ,C3826_=_C4613 ,\nC3826_=_C4614 ,C3826_=_C4615 ,C3826_=_C4616 ,C3826_=_C4617 ,C3826_=_C4618 ,C3826_=_C4619 ,\nC3828_=_C3829 ,C3828_=_C3842 ,C3828_=_C5454 ,C3828_=_C5461 ,C3828_=_C5469 ,C3828_=_C5471 ,\nC3828_=_C5472 ,C3828_=_C5474 ,C3828_=_C5475 ,C3828_=_C5476 ,C3828_=_C5477 ,C3828_=_C5478 ,\nC3828_=_C5479 ,C3828_=_C5480 ,C3828_=_C5481 ,C3829_=_C3843 ,C3829_=_C4504 ,C3829_=_C4540 ,\nC3829_=_C5390 ,C3829_=_C5418 ,C3829_=_C5457 ,C3829_=_C5463 ,C3829_=_C6036 ,C3829_=_C6060 ,\nC3829_=_C6078 ,C3829_=_C6101 ,C3829_=_C6102 ,C3829_=_C6104 ,C3829_=_C6106 ,C3829_=_C6108 ,\nC3829_=_C6109 ,C3829_=_C6110 ,C3829_=_C6112 ,C3829_=_C6113 ,C3829_=_C6114 ,C3829_=_C6115 ,\nC3829_=_C6116 ,C3829_=_C6117 ,C3829_=_C6118 ,C3833_=_C3834 ,C3833_=_C3839 ,C3833_=_C3840 ,\nC3833_=_C3842 ,C3833_=_C3843 ,C3833_=_C3848 ,C3833_=_C3851 ,C3833_=_C3854 ,C3833_=_C3855 ,\nC3833_=_C3856 ,C3834_=_C3839 ,C3834_=_C3840 ,C3834_=_C3842 ,C3834_=_C3843 ,C3834_=_C3857 ,\nC3834_=_C3860 ,C3834_=_C3863 ,C3834_=_C3864 ,C3834_=_C3865 ,C3839_=_C3840 ,C3839_=_C3842 ,\nC3839_=_C3843 ,C3839_=_C4554 ,C3839_=_C4567 ,C3839_=_C4568 ,C3839_=_C4572 ,C3839_=_C4573 ,\nC3839_=_C4575 ,C3839_=_C4576 ,C3839_=_C4577 ,C3839_=_C4578 ,C3839_=_C4579 ,C3839_=_C4580 ,\nC3839_=_C4581 ,C3839_=_C4582 ,C3840_=_C3842 ,C3840_=_C3843 ,C3840_=_C4603 ,C3840_=_C4604 ,\nC3840_=_C4605 ,C3840_=_C4609 ,C3840_=_C4610 ,C3840_=_C4612 ,C3840_=_C4613 ,C3840_=_C4614 ,\nC3840_=_C4615 ,C3840_=_C4616 ,C3840_=_C4617 ,C3840_=_C4618 ,C3840_=_C4619 ,C3842_=_C3843 ,\nC3842_=_C5454 ,C3842_=_C5461 ,C3842_=_C5469 ,C3842_=_C5471 ,C3842_=_C5472 ,C3842_=_C5474 ,\nC3842_=_C5475 ,C3842_=_C5476 ,C3842_=_C5477 ,C3842_=_C5478 ,C3842_=_C5479 ,C3842_=_C5480 ,\nC3842_=_C5481 ,C3843_=_C4504 ,C3843_=_C4540 ,C3843_=_C5390 ,C3843_=_C5418 ,C3843_=_C5457 ,\nC3843_=_C5463 ,C3843_=_C6036 ,C3843_=_C6060 ,C3843_=_C6078 ,C3843_=_C6101 ,C3843_=_C6102 ,\nC3843_=_C6104 ,C3843_=_C6106 ,C3843_=_C6108 ,C3843_=_C6109 ,C3843_=_C6110 ,C3843_=_C6112 ,\nC3843_=_C6113 ,C3843_=_C6114 ,C3843_=_C6115 ,C3843_=_C6116 ,C3843_=_C6117 ,C3843_=_C6118 ,\nC3848_=_C3851 ,C3848_=_C3854 ,C3848_=_C3855 ,C3848_=_C3856 ,C3848_=_C3857 ,C3851_=_C3854 ,\nC3851_=_C3855 ,C3851_=_C3856 ,C3851_=_C3860 ,C3851_=_C4587 ,C3851_=_C4595 ,C3851_=_C4622 ,\nC3851_=_C4630 ,C3851_=_C5438 ,C3851_=_C5440 ,C3851_=_C5441 ,C3851_=_C5444 ,C3854_=_C3855 ,\nC3854_=_C3856 ,C3854_=_C3863 ,C3854_=_C4590 ,C3854_=_C4598 ,C3854_=_C4625 ,C3854_=_C4633 ,\nC3854_=_C5485 ,C3854_=_C5491 ,C3854_=_C6090 ,C3854_=_C6151 ,C3855_=_C3856 ,C3855_=_C3864 ,\nC3855_=_C4591 ,C3855_=_C4599 ,C3855_=_C4626 ,C3855_=_C4634 ,C3855_=_C5486 ,C3855_=_C5492 ,\nC3855_=_C6094 ,C3855_=_C6153 ,C3856_=_C3865 ,C3856_=_C4592 ,C3856_=_C4600 ,C3856_=_C4627 ,\nC3856_=_C4635 ,C3856_=_C5487 ,C3856_=_C5493 ,C3856_=_C6096 ,C3856_=_C6158 ,C3857_=_C3860 ,\nC3857_=_C3863 ,C3857_=_C3864 ,C3857_=_C3865 ,C3860_=_C3863 ,C3860_=_C3864 ,C3860_=_C3865 ,\nC3860_=_C4587 ,C3860_=_C4595 ,C3860_=_C4622 ,C3860_=_C4630 ,C3860_=_C5438 ,C3860_=_C5440 ,\nC3860_=_C5441 ,C3860_=_C5444 ,C3863_=_C3864 ,C3863_=_C3865 ,C3863_=_C4590 ,C3863_=_C4598 ,\nC3863_=_C4625 ,C3863_=_C4633 ,C3863_=_C5485 ,C3863_=_C5491 ,C3863_=_C6090 ,C3863_=_C6151 ,\nC3864_=_C3865 ,C3864_=_C4591 ,C3864_=_C4599 ,C3864_=_C4626 ,C3864_=_C4634 ,C3864_=_C5486 ,\nC3864_=_C5492 ,C3864_=_C6094 ,C3864_=_C6153 ,C3865_=_C4592 ,C3865_=_C4600 ,C3865_=_C4627 ,\nC3865_=_C4635 ,C3865_=_C5487 ,C3865_=_C5493 ,C3865_=_C6096 ,C3865_=_C6158 ,C4504_=_C4507 ,\nC4504_=_C4540 ,C4504_=_C5390 ,C4504_=_C5418 ,C4504_=_C5457 ,C4504_=_C5463 ,C4504_=_C6036 ,\nC4504_=_C6060 ,C4504_=_C6078 ,C4504_=_C6101 ,C4504_=_C6102 ,C4504_=_C6104 ,C4504_=_C6106 ,\nC4504_=_C6108 ,C4504_=_C6109 ,C4504_=_C6110 ,C4504_=_C6112 ,C4504_=_C6113 ,C4504_=_C6114 ,\nC4504_=_C6115 ,C4504_=_C6116 ,C4504_=_C6117 ,C4504_=_C6118 ,C4507_=_C4543 ,C4507_=_C5393 ,\nC4507_=_C5421 ,C4507_=_C5444 ,C4507_=_C6040 ,C4507_=_C6062 ,C4507_=_C6081 ,C4507_=_C6120 ,\nC4507_=_C6132 ,C4507_=_C6150 ,C4507_=_C6151 ,C4507_=_C6152 ,C4507_=_C6153 ,C4507_=_C6155 ,\nC4507_=_C6156 ,C4507_=_C6157 ,C4507_=_C6158 ,C4507_=_C6159 ,C4507_=_C6160 ,C4507_=_C6161 ,\nC4507_=_C6162 ,C4507_=_C6163 ,C4507_=_C6164 ,C4507_=_C6166 ,C4507_=_C6167 ,C4507_=_C6168 ,\nC4507_=_C6169 ,C4518_=_C4526 ,C4518_=_C4552 ,C4518_=_C4560 ,C4518_=_C5402 ,C4518_=_C5408 ,\nC4518_=_C5428 ,C4518_=_C5434 ,C4518_=_C5441 ,C4518_=_C6025 ,C4518_=_C6050 ,C4518_=_C6058 ,\nC4518_=_C6075 ,C4518_=_C6084 ,C4518_=_C6087 ,C4518_=_C6088 ,C4518_=_C6090 ,C4518_=_C6092 ,\nC4518_=_C6094 ,C4518_=_C6095 ,C4518_=_C6096 ,C4518_=_C6097 ,C4518_=_C6098 ,C4518_=_C6099 ,\nC4518_=_C6100 ,C4526_=_C4552 ,C4526_=_C4560 ,C4526_=_C5402 ,C4526_=_C5408 ,C4526_=_C5428 ,\nC4526_=_C5434 ,C4526_=_C5441 ,C4526_=_C6025 ,C4526_=_C6050 ,C4526_=_C6058 ,C4526_=_C6075 ,\nC4526_=_C6084 ,C4526_=_C6087 ,C4526_=_C6088 ,C4526_=_C6090 ,C4526_=_C6092 ,C4526_=_C6094 ,\nC4526_=_C6095 ,C4526_=_C6096 ,C4526_=_C6097 ,C4526_=_C6098 ,C4526_=_C6099 ,C4526_=_C6100 ,\nC4530_=_C4540 ,C4530_=_C4543 ,C4530_=_C4547 ,C4530_=_C4595 ,C4530_=_C4598 ,C4530_=_C4599 ,\nC4530_=_C4600 ,C4540_=_C4543 ,C4540_=_C5390 ,C4540_=_C5418 ,C4540_=_C5457 ,C4540_=_C5463 ,\nC4540_=_C6036 ,C4540_=_C6060 ,C4540_=_C6078 ,C4540_=_C6101 ,C4540_=_C6102 ,C4540_=_C6104 ,\nC4540_=_C6106 ,C4540_=_C6108 ,C4540_=_C6109 ,C4540_=_C6110 ,C4540_=_C6112 ,C4540_=_C6113 ,\nC4540_=_C6114 ,C4540_=_C6115 ,C4540_=_C6116 ,C4540_=_C6117 ,C4540_=_C6118 ,C4543_=_C5393 ,\nC4543_=_C5421 ,C4543_=_C5444 ,C4543_=_C6040 ,C4543_=_C6062 ,C4543_=_C6081 ,C4543_=_C6120 ,\nC4543_=_C6132 ,C4543_=_C6150 ,C4543_=_C6151 ,C4543_=_C6152 ,C4543_=_C6153 ,C4543_=_C6155 ,\nC4543_=_C6156 ,C4543_=_C6157 ,C4543_=_C6158 ,C4543_=_C6159 ,C4543_=_C6160 ,C4543_=_C6161 ,\nC4543_=_C6162 ,C4543_=_C6163 ,C4543_=_C6164 ,C4543_=_C6166 ,C4543_=_C6167 ,C4543_=_C6168 ,\nC4543_=_C6169 ,C4547_=_C4552 ,C4547_=_C4595 ,C4547_=_C4598 ,C4547_=_C4599 ,C4547_=_C4600 ,\nC4552_=_C4560 ,C4552_=_C5402 ,C4552_=_C5408 ,C4552_=_C5428 ,C4552_=_C5434 ,C4552_=_C5441 ,\nC4552_=_C6025 ,C4552_=_C6050 ,C4552_=_C6058 ,C4552_=_C6075 ,C4552_=_C6084 ,C4552_=_C6087 ,\nC4552_=_C6088 ,C4552_=_C6090 ,C4552_=_C6092 ,C4552_=_C6094 ,C4552_=_C6095 ,C4552_=_C6096 ,\nC4552_=_C6097 ,C4552_=_C6098 ,C4552_=_C6099 ,C4552_=_C6100 ,C4554_=_C4555 ,C4554_=_C4560 ,\nC4554_=_C4567 ,C4554_=_C4568 ,C4554_=_C4572 ,C4554_=_C4573 ,C4554_=_C4575 ,C4554_=_C4576 ,\nC4554_=_C4577 ,C4554_=_C4578 ,C4554_=_C4579 ,C4554_=_C4580 ,C4554_=_C4581 ,C4554_=_C4582 ,\nC4555_=_C4560 ,C4555_=_C4587 ,C4555_=_C4590 ,C4555_=_C4591 ,C4555_=_C4592 ,C4560_=_C5402 ,\nC4560_=_C5408 ,C4560_=_C5428 ,C4560_=_C5434 ,C4560_=_C5441 ,C4560_=_C6025 ,C4560_=_C6050 ,\nC4560_=_C6058 ,C4560_=_C6075 ,C4560_=_C6084 ,C4560_=_C6087 ,C4560_=_C6088 ,C4560_=_C6090 ,\nC4560_=_C6092 ,C4560_=_C6094 ,C4560_=_C6095 ,C4560_=_C6096 ,C4560_=_C6097 ,C4560_=_C6098 ,\nC4560_=_C6099 ,C4560_=_C6100 ,C4567_=_C4568 ,C4567_=_C4572 ,C4567_=_C4573 ,C4567_=_C4575 ,\nC4567_=_C4576 ,C4567_=_C4577 ,C4567_=_C4578 ,C4567_=_C4579 ,C4567_=_C4580 ,C4567_=_C4581 ,\nC4567_=_C4582 ,C4567_=_C4604 ,C4567_=_C5454 ,C4567_=_C5456 ,C4567_=_C5457 ,C4568_=_C4572 ,\nC4568_=_C4573 ,C4568_=_C4575 ,C4568_=_C4576 ,C4568_=_C4577 ,C4568_=_C4578 ,C4568_=_C4579 ,\nC4568_=_C4580 ,C4568_=_C4581 ,C4568_=_C4582 ,C4568_=_C4605 ,C4568_=_C5461 ,C4568_=_C5462 ,\nC4568_=_C5463 ,C4572_=_C4573 ,C4572_=_C4575 ,C4572_=_C4576 ,C4572_=_C4577 ,C4572_=_C4578 ,\nC4572_=_C4579 ,C4572_=_C4580 ,C4572_=_C4581 ,C4572_=_C4582 ,C4572_=_C4609 ,C4572_=_C5471 ,\nC4572_=_C6087 ,C4572_=_C6101 ,C4572_=_C6120 ,C4573_=_C4575 ,C4573_=_C4576 ,C4573_=_C4577 ,\nC4573_=_C4578 ,C4573_=_C4579 ,C4573_=_C4580 ,C4573_=_C4581 ,C4573_=_C4582 ,C4573_=_C4610 ,\nC4573_=_C5472 ,C4573_=_C6088 ,C4573_=_C6102 ,C4573_=_C6132 ,C4575_=_C4576 ,C4575_=_C4577 ,\nC4575_=_C4578 ,C4575_=_C4579 ,C4575_=_C4580 ,C4575_=_C4581 ,C4575_=_C4582 ,C4575_=_C4612 ,\nC4575_=_C5474 ,C4575_=_C6104 ,C4575_=_C6150 ,C4576_=_C4577 ,C4576_=_C4578 ,C4576_=_C4579 ,\nC4576_=_C4580 ,C4576_=_C4581 ,C4576_=_C4582 ,C4576_=_C4613 ,C4576_=_C5475 ,C4576_=_C6092 ,\nC4576_=_C6106 ,C4576_=_C6152 ,C4577_=_C4578 ,C4577_=_C4579 ,C4577_=_C4580 ,C4577_=_C4581 ,\nC4577_=_C4582 ,C4577_=_C4614 ,C4577_=_C5476 ,C4577_=_C6108 ,C4577_=_C6155 ,C4578_=_C4579 ,\nC4578_=_C4580 ,C4578_=_C4581 ,C4578_=_C4582 ,C4578_=_C4615 ,C4578_=_C5477 ,C4578_=_C6109 ,\nC4578_=_C6156 ,C4579_=_C4580 ,C4579_=_C4581 ,C4579_=_C4582 ,C4579_=_C4616 ,C4579_=_C5478 ,\nC4579_=_C6095 ,C4579_=_C6110 ,C4580_=_C4581 ,C4580_=_C4582 ,C4580_=_C4617 ,C4580_=_C5479 ,\nC4580_=_C6112 ,C4580_=_C6157 ,C4581_=_C4582 ,C4581_=_C4618 ,C4581_=_C5480 ,C4581_=_C6113 ,\nC4582_=_C4619 ,C4582_=_C5481 ,C4582_=_C6114 ,C4587_=_C4590 ,C4587_=_C4591 ,C4587_=_C4592 ,\nC4587_=_C4595 ,C4587_=_C4622 ,C4587_=_C4630 ,C4587_=_C5438 ,C4587_=_C5440 ,C4587_=_C5441 ,\nC4587_=_C5444 ,C4590_=_C4591 ,C4590_=_C4592 ,C4590_=_C4598 ,C4590_=_C4625 ,C4590_=_C4633 ,\nC4590_=_C5485 ,C4590_=_C5491 ,C4590_=_C6090 ,C4590_=_C6151 ,C4591_=_C4592 ,C4591_=_C4599 ,\nC4591_=_C4626 ,C4591_=_C4634 ,C4591_=_C5486 ,C4591_=_C5492 ,C4591_=_C6094 ,C4591_=_C6153 ,\nC4592_=_C4600</w:t>
      </w:r>
    </w:p>
    <w:p>
      <w:pPr>
        <w:pStyle w:val="PreformattedText"/>
        <w:bidi w:val="0"/>
        <w:spacing w:before="0" w:after="0"/>
        <w:jc w:val="left"/>
        <w:rPr/>
      </w:pPr>
      <w:r>
        <w:rPr/>
        <w:t xml:space="preserve"> </w:t>
      </w:r>
      <w:r>
        <w:rPr/>
        <w:t>,C4592_=_C4627 ,C4592_=_C4635 ,C4592_=_C5487 ,C4592_=_C5493 ,C4592_=_C6096 ,\nC4592_=_C6158 ,C4595_=_C4598 ,C4595_=_C4599 ,C4595_=_C4600 ,C4595_=_C4622 ,C4595_=_C4630 ,\nC4595_=_C5438 ,C4595_=_C5440 ,C4595_=_C5441 ,C4595_=_C5444 ,C4598_=_C4599 ,C4598_=_C4600 ,\nC4598_=_C4625 ,C4598_=_C4633 ,C4598_=_C5485 ,C4598_=_C5491 ,C4598_=_C6090 ,C4598_=_C6151 ,\nC4599_=_C4600 ,C4599_=_C4626 ,C4599_=_C4634 ,C4599_=_C5486 ,C4599_=_C5492 ,C4599_=_C6094 ,\nC4599_=_C6153 ,C4600_=_C4627 ,C4600_=_C4635 ,C4600_=_C5487 ,C4600_=_C5493 ,C4600_=_C6096 ,\nC4600_=_C6158 ,C4603_=_C4604 ,C4603_=_C4605 ,C4603_=_C4609 ,C4603_=_C4610 ,C4603_=_C4612 ,\nC4603_=_C4613 ,C4603_=_C4614 ,C4603_=_C4615 ,C4603_=_C4616 ,C4603_=_C4617 ,C4603_=_C4618 ,\nC4603_=_C4619 ,C4603_=_C4621 ,C4604_=_C4605 ,C4604_=_C4609 ,C4604_=_C4610 ,C4604_=_C4612 ,\nC4604_=_C4613 ,C4604_=_C4614 ,C4604_=_C4615 ,C4604_=_C4616 ,C4604_=_C4617 ,C4604_=_C4618 ,\nC4604_=_C4619 ,C4604_=_C5454 ,C4604_=_C5456 ,C4604_=_C5457 ,C4605_=_C4609 ,C4605_=_C4610 ,\nC4605_=_C4612 ,C4605_=_C4613 ,C4605_=_C4614 ,C4605_=_C4615 ,C4605_=_C4616 ,C4605_=_C4617 ,\nC4605_=_C4618 ,C4605_=_C4619 ,C4605_=_C5461 ,C4605_=_C5462 ,C4605_=_C5463 ,C4609_=_C4610 ,\nC4609_=_C4612 ,C4609_=_C4613 ,C4609_=_C4614 ,C4609_=_C4615 ,C4609_=_C4616 ,C4609_=_C4617 ,\nC4609_=_C4618 ,C4609_=_C4619 ,C4609_=_C5471 ,C4609_=_C6087 ,C4609_=_C6101 ,C4609_=_C6120 ,\nC4610_=_C4612 ,C4610_=_C4613 ,C4610_=_C4614 ,C4610_=_C4615 ,C4610_=_C4616 ,C4610_=_C4617 ,\nC4610_=_C4618 ,C4610_=_C4619 ,C4610_=_C5472 ,C4610_=_C6088 ,C4610_=_C6102 ,C4610_=_C6132 ,\nC4612_=_C4613 ,C4612_=_C4614 ,C4612_=_C4615 ,C4612_=_C4616 ,C4612_=_C4617 ,C4612_=_C4618 ,\nC4612_=_C4619 ,C4612_=_C5474 ,C4612_=_C6104 ,C4612_=_C6150 ,C4613_=_C4614 ,C4613_=_C4615 ,\nC4613_=_C4616 ,C4613_=_C4617 ,C4613_=_C4618 ,C4613_=_C4619 ,C4613_=_C5475 ,C4613_=_C6092 ,\nC4613_=_C6106 ,C4613_=_C6152 ,C4614_=_C4615 ,C4614_=_C4616 ,C4614_=_C4617 ,C4614_=_C4618 ,\nC4614_=_C4619 ,C4614_=_C5476 ,C4614_=_C6108 ,C4614_=_C6155 ,C4615_=_C4616 ,C4615_=_C4617 ,\nC4615_=_C4618 ,C4615_=_C4619 ,C4615_=_C5477 ,C4615_=_C6109 ,C4615_=_C6156 ,C4616_=_C4617 ,\nC4616_=_C4618 ,C4616_=_C4619 ,C4616_=_C5478 ,C4616_=_C6095 ,C4616_=_C6110 ,C4617_=_C4618 ,\nC4617_=_C4619 ,C4617_=_C5479 ,C4617_=_C6112 ,C4617_=_C6157 ,C4618_=_C4619 ,C4618_=_C5480 ,\nC4618_=_C6113 ,C4619_=_C5481 ,C4619_=_C6114 ,C4621_=_C4622 ,C4621_=_C4625 ,C4621_=_C4626 ,\nC4621_=_C4627 ,C4622_=_C4625 ,C4622_=_C4626 ,C4622_=_C4627 ,C4622_=_C4630 ,C4622_=_C5438 ,\nC4622_=_C5440 ,C4622_=_C5441 ,C4622_=_C5444 ,C4625_=_C4626 ,C4625_=_C4627 ,C4625_=_C4633 ,\nC4625_=_C5485 ,C4625_=_C5491 ,C4625_=_C6090 ,C4625_=_C6151 ,C4626_=_C4627 ,C4626_=_C4634 ,\nC4626_=_C5486 ,C4626_=_C5492 ,C4626_=_C6094 ,C4626_=_C6153 ,C4627_=_C4635 ,C4627_=_C5487 ,\nC4627_=_C5493 ,C4627_=_C6096 ,C4627_=_C6158 ,C4628_=_C4629 ,C4628_=_C4630 ,C4628_=_C4633 ,\nC4628_=_C4634 ,C4628_=_C4635 ,C4629_=_C4630 ,C4629_=_C4633 ,C4629_=_C4634 ,C4629_=_C4635 ,\nC4630_=_C4633 ,C4630_=_C4634 ,C4630_=_C4635 ,C4630_=_C5438 ,C4630_=_C5440 ,C4630_=_C5441 ,\nC4630_=_C5444 ,C4633_=_C4634 ,C4633_=_C4635 ,C4633_=_C5485 ,C4633_=_C5491 ,C4633_=_C6090 ,\nC4633_=_C6151 ,C4634_=_C4635 ,C4634_=_C5486 ,C4634_=_C5492 ,C4634_=_C6094 ,C4634_=_C6153 ,\nC4635_=_C5487 ,C4635_=_C5493 ,C4635_=_C6096 ,C4635_=_C6158 ,C5390_=_C5393 ,C5390_=_C5418 ,\nC5390_=_C5457 ,C5390_=_C5463 ,C5390_=_C6036 ,C5390_=_C6060 ,C5390_=_C6078 ,C5390_=_C6101 ,\nC5390_=_C6102 ,C5390_=_C6104 ,C5390_=_C6106 ,C5390_=_C6108 ,C5390_=_C6109 ,C5390_=_C6110 ,\nC5390_=_C6112 ,C5390_=_C6113 ,C5390_=_C6114 ,C5390_=_C6115 ,C5390_=_C6116 ,C5390_=_C6117 ,\nC5390_=_C6118 ,C5393_=_C5421 ,C5393_=_C5444 ,C5393_=_C6040 ,C5393_=_C6062 ,C5393_=_C6081 ,\nC5393_=_C6120 ,C5393_=_C6132 ,C5393_=_C6150 ,C5393_=_C6151 ,C5393_=_C6152 ,C5393_=_C6153 ,\nC5393_=_C6155 ,C5393_=_C6156 ,C5393_=_C6157 ,C5393_=_C6158 ,C5393_=_C6159 ,C5393_=_C6160 ,\nC5393_=_C6161 ,C5393_=_C6162 ,C5393_=_C6163 ,C5393_=_C6164 ,C5393_=_C6166 ,C5393_=_C6167 ,\nC5393_=_C6168 ,C5393_=_C6169 ,C5402_=_C5408 ,C5402_=_C5428 ,C5402_=_C5434 ,C5402_=_C5441 ,\nC5402_=_C6025 ,C5402_=_C6050 ,C5402_=_C6058 ,C5402_=_C6075 ,C5402_=_C6084 ,C5402_=_C6087 ,\nC5402_=_C6088 ,C5402_=_C6090 ,C5402_=_C6092 ,C5402_=_C6094 ,C5402_=_C6095 ,C5402_=_C6096 ,\nC5402_=_C6097 ,C5402_=_C6098 ,C5402_=_C6099 ,C5402_=_C6100 ,C5408_=_C5428 ,C5408_=_C5434 ,\nC5408_=_C5441 ,C5408_=_C6025 ,C5408_=_C6050 ,C5408_=_C6058 ,C5408_=_C6075 ,C5408_=_C6084 ,\nC5408_=_C6087 ,C5408_=_C6088 ,C5408_=_C6090 ,C5408_=_C6092 ,C5408_=_C6094 ,C5408_=_C6095 ,\nC5408_=_C6096 ,C5408_=_C6097 ,C5408_=_C6098 ,C5408_=_C6099 ,C5408_=_C6100 ,C5418_=_C5421 ,\nC5418_=_C5457 ,C5418_=_C5463 ,C5418_=_C6036 ,C5418_=_C6060 ,C5418_=_C6078 ,C5418_=_C6101 ,\nC5418_=_C6102 ,C5418_=_C6104 ,C5418_=_C6106 ,C5418_=_C6108 ,C5418_=_C6109 ,C5418_=_C6110 ,\nC5418_=_C6112 ,C5418_=_C6113 ,C5418_=_C6114 ,C5418_=_C6115 ,C5418_=_C6116 ,C5418_=_C6117 ,\nC5418_=_C6118 ,C5421_=_C5444 ,C5421_=_C6040 ,C5421_=_C6062 ,C5421_=_C6081 ,C5421_=_C6120 ,\nC5421_=_C6132 ,C5421_=_C6150 ,C5421_=_C6151 ,C5421_=_C6152 ,C5421_=_C6153 ,C5421_=_C6155 ,\nC5421_=_C6156 ,C5421_=_C6157 ,C5421_=_C6158 ,C5421_=_C6159 ,C5421_=_C6160 ,C5421_=_C6161 ,\nC5421_=_C6162 ,C5421_=_C6163 ,C5421_=_C6164 ,C5421_=_C6166 ,C5421_=_C6167 ,C5421_=_C6168 ,\nC5421_=_C6169 ,C5428_=_C5434 ,C5428_=_C5441 ,C5428_=_C6025 ,C5428_=_C6050 ,C5428_=_C6058 ,\nC5428_=_C6075 ,C5428_=_C6084 ,C5428_=_C6087 ,C5428_=_C6088 ,C5428_=_C6090 ,C5428_=_C6092 ,\nC5428_=_C6094 ,C5428_=_C6095 ,C5428_=_C6096 ,C5428_=_C6097 ,C5428_=_C6098 ,C5428_=_C6099 ,\nC5428_=_C6100 ,C5434_=_C5441 ,C5434_=_C6025 ,C5434_=_C6050 ,C5434_=_C6058 ,C5434_=_C6075 ,\nC5434_=_C6084 ,C5434_=_C6087 ,C5434_=_C6088 ,C5434_=_C6090 ,C5434_=_C6092 ,C5434_=_C6094 ,\nC5434_=_C6095 ,C5434_=_C6096 ,C5434_=_C6097 ,C5434_=_C6098 ,C5434_=_C6099 ,C5434_=_C6100 ,\nC5438_=_C5440 ,C5438_=_C5441 ,C5438_=_C5444 ,C5438_=_C5462 ,C5438_=_C5483 ,C5438_=_C5485 ,\nC5438_=_C5486 ,C5438_=_C5487 ,C5440_=_C5441 ,C5440_=_C5444 ,C5440_=_C5456 ,C5440_=_C5488 ,\nC5440_=_C5489 ,C5440_=_C5491 ,C5440_=_C5492 ,C5440_=_C5493 ,C5441_=_C5444 ,C5441_=_C6025 ,\nC5441_=_C6050 ,C5441_=_C6058 ,C5441_=_C6075 ,C5441_=_C6084 ,C5441_=_C6087 ,C5441_=_C6088 ,\nC5441_=_C6090 ,C5441_=_C6092 ,C5441_=_C6094 ,C5441_=_C6095 ,C5441_=_C6096 ,C5441_=_C6097 ,\nC5441_=_C6098 ,C5441_=_C6099 ,C5441_=_C6100 ,C5444_=_C6040 ,C5444_=_C6062 ,C5444_=_C6081 ,\nC5444_=_C6120 ,C5444_=_C6132 ,C5444_=_C6150 ,C5444_=_C6151 ,C5444_=_C6152 ,C5444_=_C6153 ,\nC5444_=_C6155 ,C5444_=_C6156 ,C5444_=_C6157 ,C5444_=_C6158 ,C5444_=_C6159 ,C5444_=_C6160 ,\nC5444_=_C6161 ,C5444_=_C6162 ,C5444_=_C6163 ,C5444_=_C6164 ,C5444_=_C6166 ,C5444_=_C6167 ,\nC5444_=_C6168 ,C5444_=_C6169 ,C5454_=_C5456 ,C5454_=_C5457 ,C5454_=_C5461 ,C5454_=_C5469 ,\nC5454_=_C5471 ,C5454_=_C5472 ,C5454_=_C5474 ,C5454_=_C5475 ,C5454_=_C5476 ,C5454_=_C5477 ,\nC5454_=_C5478 ,C5454_=_C5479 ,C5454_=_C5480 ,C5454_=_C5481 ,C5456_=_C5457 ,C5456_=_C5488 ,\nC5456_=_C5489 ,C5456_=_C5491 ,C5456_=_C5492 ,C5456_=_C5493 ,C5457_=_C5463 ,C5457_=_C6036 ,\nC5457_=_C6060 ,C5457_=_C6078 ,C5457_=_C6101 ,C5457_=_C6102 ,C5457_=_C6104 ,C5457_=_C6106 ,\nC5457_=_C6108 ,C5457_=_C6109 ,C5457_=_C6110 ,C5457_=_C6112 ,C5457_=_C6113 ,C5457_=_C6114 ,\nC5457_=_C6115 ,C5457_=_C6116 ,C5457_=_C6117 ,C5457_=_C6118 ,C5461_=_C5462 ,C5461_=_C5463 ,\nC5461_=_C5469 ,C5461_=_C5471 ,C5461_=_C5472 ,C5461_=_C5474 ,C5461_=_C5475 ,C5461_=_C5476 ,\nC5461_=_C5477 ,C5461_=_C5478 ,C5461_=_C5479 ,C5461_=_C5480 ,C5461_=_C5481 ,C5462_=_C5463 ,\nC5462_=_C5483 ,C5462_=_C5485 ,C5462_=_C5486 ,C5462_=_C5487 ,C5463_=_C6036 ,C5463_=_C6060 ,\nC5463_=_C6078 ,C5463_=_C6101 ,C5463_=_C6102 ,C5463_=_C6104 ,C5463_=_C6106 ,C5463_=_C6108 ,\nC5463_=_C6109 ,C5463_=_C6110 ,C5463_=_C6112 ,C5463_=_C6113 ,C5463_=_C6114 ,C5463_=_C6115 ,\nC5463_=_C6116 ,C5463_=_C6117 ,C5463_=_C6118 ,C5469_=_C5471 ,C5469_=_C5472 ,C5469_=_C5474 ,\nC5469_=_C5475 ,C5469_=_C5476 ,C5469_=_C5477 ,C5469_=_C5478 ,C5469_=_C5479 ,C5469_=_C5480 ,\nC5469_=_C5481 ,C5469_=_C5483 ,C5471_=_C5472 ,C5471_=_C5474 ,C5471_=_C5475 ,C5471_=_C5476 ,\nC5471_=_C5477 ,C5471_=_C5478 ,C5471_=_C5479 ,C5471_=_C5480 ,C5471_=_C5481 ,C5471_=_C6087 ,\nC5471_=_C6101 ,C5471_=_C6120 ,C5472_=_C5474 ,C5472_=_C5475 ,C5472_=_C5476 ,C5472_=_C5477 ,\nC5472_=_C5478 ,C5472_=_C5479 ,C5472_=_C5480 ,C5472_=_C5481 ,C5472_=_C6088 ,C5472_=_C6102 ,\nC5472_=_C6132 ,C5474_=_C5475 ,C5474_=_C5476 ,C5474_=_C5477 ,C5474_=_C5478 ,C5474_=_C5479 ,\nC5474_=_C5480 ,C5474_=_C5481 ,C5474_=_C6104 ,C5474_=_C6150 ,C5475_=_C5476 ,C5475_=_C5477 ,\nC5475_=_C5478 ,C5475_=_C5479 ,C5475_=_C5480 ,C5475_=_C5481 ,C5475_=_C6092 ,C5475_=_C6106 ,\nC5475_=_C6152 ,C5476_=_C5477 ,C5476_=_C5478 ,C5476_=_C5479 ,C5476_=_C5480 ,C5476_=_C5481 ,\nC5476_=_C6108 ,C5476_=_C6155 ,C5477_=_C5478 ,C5477_=_C5479 ,C5477_=_C5480 ,C5477_=_C5481 ,\nC5477_=_C6109 ,C5477_=_C6156 ,C5478_=_C5479 ,C5478_=_C5480 ,C5478_=_C5481 ,C5478_=_C6095 ,\nC5478_=_C6110 ,C5479_=_C5480 ,C5479_=_C5481 ,C5479_=_C6112 ,C5479_=_C6157 ,C5480_=_C5481 ,\nC5480_=_C6113 ,C5481_=_C6114 ,C5483_=_C5485 ,C5483_=_C5486 ,C5483_=_C5487 ,C5485_=_C5486 ,\nC5485_=_C5487 ,C5485_=_C5491 ,C5485_=_C6090 ,C5485_=_C6151 ,C5486_=_C5487 ,C5486_=_C5492 ,\nC5486_=_C6094 ,C5486_=_C6153 ,C5487_=_C5493 ,C5487_=_C6096 ,C5487_=_C6158 ,C5488_=_C5489 ,\nC5488_=_C5491 ,C5488_=_C5492 ,C5488_=_C5493 ,C5489_=_C5491 ,C5489_=_C5492 ,C5489_=_C5493 ,\nC5491_=_C5492 ,C5491_=_C5493 ,C5491_=_C6090 ,C5491_=_C6151 ,C5492_=_C5493 ,C5492_=_C6094 ,\nC5492_=_C6153 ,C5493_=_C6096 ,C5493_=_C6158 ,C6025_=_C6050 ,C6025_=_C6058 ,C6025_=_C6075 ,\nC6025_=_C6084 ,C6025_=_C6087 ,C6025_=_C6088 ,C6025_=_C6090 ,C6025_=_C6092 ,C6025_=_C6094 ,\nC6025_=_C6095 ,C6025_=_C6096 ,C6025_=_C6097 ,C6025_=_C6098 ,C6025_=_C6099 ,C6025_=_C6100 ,\nC6036_=_C6040 ,C6036_=_C6060 ,C6036_=_C6078 ,C6036_=_C6101 ,C6036_=_C6102 ,C6036_=_C6104 ,\nC6036_=_C6106 ,C6036_=_C6108 ,C6036_=_C6109 ,C6036_=_C6110 ,C6036_=_C6112 ,C6036_=_C6113 ,\nC6036_=_C6114 ,C6036_=_C6115 ,C6036_=_C6116 ,C6036_=_C6117 ,C6036_=_C6118</w:t>
      </w:r>
    </w:p>
    <w:p>
      <w:pPr>
        <w:pStyle w:val="PreformattedText"/>
        <w:bidi w:val="0"/>
        <w:spacing w:before="0" w:after="0"/>
        <w:jc w:val="left"/>
        <w:rPr/>
      </w:pPr>
      <w:r>
        <w:rPr/>
        <w:t xml:space="preserve"> </w:t>
      </w:r>
      <w:r>
        <w:rPr/>
        <w:t>,C6040_=_C6062 ,\nC6040_=_C6081 ,C6040_=_C6120 ,C6040_=_C6132 ,C6040_=_C6150 ,C6040_=_C6151 ,C6040_=_C6152 ,\nC6040_=_C6153 ,C6040_=_C6155 ,C6040_=_C6156 ,C6040_=_C6157 ,C6040_=_C6158 ,C6040_=_C6159 ,\nC6040_=_C6160 ,C6040_=_C6161 ,C6040_=_C6162 ,C6040_=_C6163 ,C6040_=_C6164 ,C6040_=_C6166 ,\nC6040_=_C6167 ,C6040_=_C6168 ,C6040_=_C6169 ,C6050_=_C6058 ,C6050_=_C6075 ,C6050_=_C6084 ,\nC6050_=_C6087 ,C6050_=_C6088 ,C6050_=_C6090 ,C6050_=_C6092 ,C6050_=_C6094 ,C6050_=_C6095 ,\nC6050_=_C6096 ,C6050_=_C6097 ,C6050_=_C6098 ,C6050_=_C6099 ,C6050_=_C6100 ,C6058_=_C6060 ,\nC6058_=_C6062 ,C6058_=_C6075 ,C6058_=_C6084 ,C6058_=_C6087 ,C6058_=_C6088 ,C6058_=_C6090 ,\nC6058_=_C6092 ,C6058_=_C6094 ,C6058_=_C6095 ,C6058_=_C6096 ,C6058_=_C6097 ,C6058_=_C6098 ,\nC6058_=_C6099 ,C6058_=_C6100 ,C6060_=_C6062 ,C6060_=_C6078 ,C6060_=_C6101 ,C6060_=_C6102 ,\nC6060_=_C6104 ,C6060_=_C6106 ,C6060_=_C6108 ,C6060_=_C6109 ,C6060_=_C6110 ,C6060_=_C6112 ,\nC6060_=_C6113 ,C6060_=_C6114 ,C6060_=_C6115 ,C6060_=_C6116 ,C6060_=_C6117 ,C6060_=_C6118 ,\nC6062_=_C6081 ,C6062_=_C6120 ,C6062_=_C6132 ,C6062_=_C6150 ,C6062_=_C6151 ,C6062_=_C6152 ,\nC6062_=_C6153 ,C6062_=_C6155 ,C6062_=_C6156 ,C6062_=_C6157 ,C6062_=_C6158 ,C6062_=_C6159 ,\nC6062_=_C6160 ,C6062_=_C6161 ,C6062_=_C6162 ,C6062_=_C6163 ,C6062_=_C6164 ,C6062_=_C6166 ,\nC6062_=_C6167 ,C6062_=_C6168 ,C6062_=_C6169 ,C6075_=_C6084 ,C6075_=_C6087 ,C6075_=_C6088 ,\nC6075_=_C6090 ,C6075_=_C6092 ,C6075_=_C6094 ,C6075_=_C6095 ,C6075_=_C6096 ,C6075_=_C6097 ,\nC6075_=_C6098 ,C6075_=_C6099 ,C6075_=_C6100 ,C6078_=_C6081 ,C6078_=_C6101 ,C6078_=_C6102 ,\nC6078_=_C6104 ,C6078_=_C6106 ,C6078_=_C6108 ,C6078_=_C6109 ,C6078_=_C6110 ,C6078_=_C6112 ,\nC6078_=_C6113 ,C6078_=_C6114 ,C6078_=_C6115 ,C6078_=_C6116 ,C6078_=_C6117 ,C6078_=_C6118 ,\nC6081_=_C6120 ,C6081_=_C6132 ,C6081_=_C6150 ,C6081_=_C6151 ,C6081_=_C6152 ,C6081_=_C6153 ,\nC6081_=_C6155 ,C6081_=_C6156 ,C6081_=_C6157 ,C6081_=_C6158 ,C6081_=_C6159 ,C6081_=_C6160 ,\nC6081_=_C6161 ,C6081_=_C6162 ,C6081_=_C6163 ,C6081_=_C6164 ,C6081_=_C6166 ,C6081_=_C6167 ,\nC6081_=_C6168 ,C6081_=_C6169 ,C6084_=_C6087 ,C6084_=_C6088 ,C6084_=_C6090 ,C6084_=_C6092 ,\nC6084_=_C6094 ,C6084_=_C6095 ,C6084_=_C6096 ,C6084_=_C6097 ,C6084_=_C6098 ,C6084_=_C6099 ,\nC6084_=_C6100 ,C6087_=_C6088 ,C6087_=_C6090 ,C6087_=_C6092 ,C6087_=_C6094 ,C6087_=_C6095 ,\nC6087_=_C6096 ,C6087_=_C6097 ,C6087_=_C6098 ,C6087_=_C6099 ,C6087_=_C6100 ,C6087_=_C6101 ,\nC6087_=_C6120 ,C6088_=_C6090 ,C6088_=_C6092 ,C6088_=_C6094 ,C6088_=_C6095 ,C6088_=_C6096 ,\nC6088_=_C6097 ,C6088_=_C6098 ,C6088_=_C6099 ,C6088_=_C6100 ,C6088_=_C6102 ,C6088_=_C6132 ,\nC6090_=_C6092 ,C6090_=_C6094 ,C6090_=_C6095 ,C6090_=_C6096 ,C6090_=_C6097 ,C6090_=_C6098 ,\nC6090_=_C6099 ,C6090_=_C6100 ,C6090_=_C6151 ,C6092_=_C6094 ,C6092_=_C6095 ,C6092_=_C6096 ,\nC6092_=_C6097 ,C6092_=_C6098 ,C6092_=_C6099 ,C6092_=_C6100 ,C6092_=_C6106 ,C6092_=_C6152 ,\nC6094_=_C6095 ,C6094_=_C6096 ,C6094_=_C6097 ,C6094_=_C6098 ,C6094_=_C6099 ,C6094_=_C6100 ,\nC6094_=_C6153 ,C6095_=_C6096 ,C6095_=_C6097 ,C6095_=_C6098 ,C6095_=_C6099 ,C6095_=_C6100 ,\nC6095_=_C6110 ,C6096_=_C6097 ,C6096_=_C6098 ,C6096_=_C6099 ,C6096_=_C6100 ,C6096_=_C6158 ,\nC6097_=_C6098 ,C6097_=_C6099 ,C6097_=_C6100 ,C6097_=_C6115 ,C6097_=_C6159 ,C6098_=_C6099 ,\nC6098_=_C6100 ,C6098_=_C6116 ,C6099_=_C6100 ,C6099_=_C6117 ,C6099_=_C6164 ,C6100_=_C6118 ,\nC6101_=_C6102 ,C6101_=_C6104 ,C6101_=_C6106 ,C6101_=_C6108 ,C6101_=_C6109 ,C6101_=_C6110 ,\nC6101_=_C6112 ,C6101_=_C6113 ,C6101_=_C6114 ,C6101_=_C6115 ,C6101_=_C6116 ,C6101_=_C6117 ,\nC6101_=_C6118 ,C6101_=_C6120 ,C6102_=_C6104 ,C6102_=_C6106 ,C6102_=_C6108 ,C6102_=_C6109 ,\nC6102_=_C6110 ,C6102_=_C6112 ,C6102_=_C6113 ,C6102_=_C6114 ,C6102_=_C6115 ,C6102_=_C6116 ,\nC6102_=_C6117 ,C6102_=_C6118 ,C6102_=_C6132 ,C6104_=_C6106 ,C6104_=_C6108 ,C6104_=_C6109 ,\nC6104_=_C6110 ,C6104_=_C6112 ,C6104_=_C6113 ,C6104_=_C6114 ,C6104_=_C6115 ,C6104_=_C6116 ,\nC6104_=_C6117 ,C6104_=_C6118 ,C6104_=_C6150 ,C6106_=_C6108 ,C6106_=_C6109 ,C6106_=_C6110 ,\nC6106_=_C6112 ,C6106_=_C6113 ,C6106_=_C6114 ,C6106_=_C6115 ,C6106_=_C6116 ,C6106_=_C6117 ,\nC6106_=_C6118 ,C6106_=_C6152 ,C6108_=_C6109 ,C6108_=_C6110 ,C6108_=_C6112 ,C6108_=_C6113 ,\nC6108_=_C6114 ,C6108_=_C6115 ,C6108_=_C6116 ,C6108_=_C6117 ,C6108_=_C6118 ,C6108_=_C6155 ,\nC6109_=_C6110 ,C6109_=_C6112 ,C6109_=_C6113 ,C6109_=_C6114 ,C6109_=_C6115 ,C6109_=_C6116 ,\nC6109_=_C6117 ,C6109_=_C6118 ,C6109_=_C6156 ,C6110_=_C6112 ,C6110_=_C6113 ,C6110_=_C6114 ,\nC6110_=_C6115 ,C6110_=_C6116 ,C6110_=_C6117 ,C6110_=_C6118 ,C6112_=_C6113 ,C6112_=_C6114 ,\nC6112_=_C6115 ,C6112_=_C6116 ,C6112_=_C6117 ,C6112_=_C6118 ,C6112_=_C6157 ,C6113_=_C6114 ,\nC6113_=_C6115 ,C6113_=_C6116 ,C6113_=_C6117 ,C6113_=_C6118 ,C6114_=_C6115 ,C6114_=_C6116 ,\nC6114_=_C6117 ,C6114_=_C6118 ,C6115_=_C6116 ,C6115_=_C6117 ,C6115_=_C6118 ,C6115_=_C6159 ,\nC6116_=_C6117 ,C6116_=_C6118 ,C6117_=_C6118 ,C6117_=_C6164 ,C6120_=_C6132 ,C6120_=_C6150 ,\nC6120_=_C6151 ,C6120_=_C6152 ,C6120_=_C6153 ,C6120_=_C6155 ,C6120_=_C6156 ,C6120_=_C6157 ,\nC6120_=_C6158 ,C6120_=_C6159 ,C6120_=_C6160 ,C6120_=_C6161 ,C6120_=_C6162 ,C6120_=_C6163 ,\nC6120_=_C6164 ,C6120_=_C6166 ,C6120_=_C6167 ,C6120_=_C6168 ,C6120_=_C6169 ,C6132_=_C6150 ,\nC6132_=_C6151 ,C6132_=_C6152 ,C6132_=_C6153 ,C6132_=_C6155 ,C6132_=_C6156 ,C6132_=_C6157 ,\nC6132_=_C6158 ,C6132_=_C6159 ,C6132_=_C6160 ,C6132_=_C6161 ,C6132_=_C6162 ,C6132_=_C6163 ,\nC6132_=_C6164 ,C6132_=_C6166 ,C6132_=_C6167 ,C6132_=_C6168 ,C6132_=_C6169 ,C6150_=_C6151 ,\nC6150_=_C6152 ,C6150_=_C6153 ,C6150_=_C6155 ,C6150_=_C6156 ,C6150_=_C6157 ,C6150_=_C6158 ,\nC6150_=_C6159 ,C6150_=_C6160 ,C6150_=_C6161 ,C6150_=_C6162 ,C6150_=_C6163 ,C6150_=_C6164 ,\nC6150_=_C6166 ,C6150_=_C6167 ,C6150_=_C6168 ,C6150_=_C6169 ,C6151_=_C6152 ,C6151_=_C6153 ,\nC6151_=_C6155 ,C6151_=_C6156 ,C6151_=_C6157 ,C6151_=_C6158 ,C6151_=_C6159 ,C6151_=_C6160 ,\nC6151_=_C6161 ,C6151_=_C6162 ,C6151_=_C6163 ,C6151_=_C6164 ,C6151_=_C6166 ,C6151_=_C6167 ,\nC6151_=_C6168 ,C6151_=_C6169 ,C6152_=_C6153 ,C6152_=_C6155 ,C6152_=_C6156 ,C6152_=_C6157 ,\nC6152_=_C6158 ,C6152_=_C6159 ,C6152_=_C6160 ,C6152_=_C6161 ,C6152_=_C6162 ,C6152_=_C6163 ,\nC6152_=_C6164 ,C6152_=_C6166 ,C6152_=_C6167 ,C6152_=_C6168 ,C6152_=_C6169 ,C6153_=_C6155 ,\nC6153_=_C6156 ,C6153_=_C6157 ,C6153_=_C6158 ,C6153_=_C6159 ,C6153_=_C6160 ,C6153_=_C6161 ,\nC6153_=_C6162 ,C6153_=_C6163 ,C6153_=_C6164 ,C6153_=_C6166 ,C6153_=_C6167 ,C6153_=_C6168 ,\nC6153_=_C6169 ,C6155_=_C6156 ,C6155_=_C6157 ,C6155_=_C6158 ,C6155_=_C6159 ,C6155_=_C6160 ,\nC6155_=_C6161 ,C6155_=_C6162 ,C6155_=_C6163 ,C6155_=_C6164 ,C6155_=_C6166 ,C6155_=_C6167 ,\nC6155_=_C6168 ,C6155_=_C6169 ,C6156_=_C6157 ,C6156_=_C6158 ,C6156_=_C6159 ,C6156_=_C6160 ,\nC6156_=_C6161 ,C6156_=_C6162 ,C6156_=_C6163 ,C6156_=_C6164 ,C6156_=_C6166 ,C6156_=_C6167 ,\nC6156_=_C6168 ,C6156_=_C6169 ,C6157_=_C6158 ,C6157_=_C6159 ,C6157_=_C6160 ,C6157_=_C6161 ,\nC6157_=_C6162 ,C6157_=_C6163 ,C6157_=_C6164 ,C6157_=_C6166 ,C6157_=_C6167 ,C6157_=_C6168 ,\nC6157_=_C6169 ,C6158_=_C6159 ,C6158_=_C6160 ,C6158_=_C6161 ,C6158_=_C6162 ,C6158_=_C6163 ,\nC6158_=_C6164 ,C6158_=_C6166 ,C6158_=_C6167 ,C6158_=_C6168 ,C6158_=_C6169 ,C6159_=_C6160 ,\nC6159_=_C6161 ,C6159_=_C6162 ,C6159_=_C6163 ,C6159_=_C6164 ,C6159_=_C6166 ,C6159_=_C6167 ,\nC6159_=_C6168 ,C6159_=_C6169 ,C6160_=_C6161 ,C6160_=_C6162 ,C6160_=_C6163 ,C6160_=_C6164 ,\nC6160_=_C6166 ,C6160_=_C6167 ,C6160_=_C6168 ,C6160_=_C6169 ,C6161_=_C6162 ,C6161_=_C6163 ,\nC6161_=_C6164 ,C6161_=_C6166 ,C6161_=_C6167 ,C6161_=_C6168 ,C6161_=_C6169 ,C6162_=_C6163 ,\nC6162_=_C6164 ,C6162_=_C6166 ,C6162_=_C6167 ,C6162_=_C6168 ,C6162_=_C6169 ,C6163_=_C6164 ,\nC6163_=_C6166 ,C6163_=_C6167 ,C6163_=_C6168 ,C6163_=_C6169 ,C6164_=_C6166 ,C6164_=_C6167 ,\nC6164_=_C6168 ,C6164_=_C6169 ,C6166_=_C6167 ,C6166_=_C6168 ,C6166_=_C6169 ,C6167_=_C6168 ,\nC6167_=_C6169 ,C6168_=_C6169 ,"];375[shape=box, label="id:375 level: 6\n548: C1 C2 C7 C8 C10 \nC13 C14 C15 C22 C38 C39 \nC43 C51 C59 C274 C275 C290 \nC300 C304 C305 C310 C311 C312 \nC313 C319 C320 C321 C333 C344 \nC345 C346 C347 C353 C354 C355 \nC375 C376 C377 C591 C1052 C1053 \nC1064 C1065 C1067 C1074 C1075 C1076 \nC1077 C1078 C1079 C1100 C1270 C1316 \nC1329 C1331 C1332 C1341 C1350 C1352 \nC1353 C1354 C1357 C1362 C1363 C1364 \nC1365 C1366 C1367 C1368 C1369 C1373 \nC1374 C1377 C1378 C1381 C1387 C1388 \nC1389 C1390 C1391 C1392 C1393 C1399 \nC1400 C1401 C1404 C1407 C1410 C1411 \nC1415 C1417 C1418 C1423 C1424 C1426 \nC1427 C1429 C1430 C1435 C1436 C1439 \nC1441 C1442 C1443 C1444 C1445 C1446 \nC1453 C1459 C1465 C1466 C1467 C1468 \nC1472 C1475 C1476 C1477 C1481 C1482 \nC1502 C1503 C1504 C1521 C1522 C1524 \nC1578 C1579 C1581 C2322 C2323 C2324 \nC2325 C2358 C2359 C2360 C2361 C2383 \nC2394 C2422 C2427 C2581 C2591 C2608 \nC2617 C2623 C2630 C2637 C2645 C2651 \nC2654 C2658 C2660 C2663 C2665 C2666 \nC2667 C2670 C2671 C2678 C2679 C2680 \nC2681 C2683 C2684 C2685 C2690 C2692 \nC2693 C2694 C2696 C2697 C2699 C2701 \nC2702 C2703 C2704 C2705 C2707 C2708 \nC2709 C2710 C2711 C2718 C2719 C2720 \nC2721 C2723 C2726 C2729 C2731 C2732 \nC2733 C2735 C2736 C2738 C2741 C2746 \nC2747 C2748 C2750 C2754 C2756 C2758 \nC2759 C2760 C2761 C2762 C2763 C2771 \nC2785 C2786 C2798 C2804 C2811 C2824 \nC2825 C2838 C2842 C2843 C2845 C2848 \nC3538 C3543 C3548 C3549 C3552 C3553 \nC3554 C3555 C3560 C3561 C3570 C3573 \nC3574 C3577 C3580 C3581 C3583 C3586 \nC3587 C3597 C3676 C3693 C3703 C3713 \nC3720 C3727 C3728 C3731 C3738 C3745 \nC3746 C3748 C3752 C3753 C3755 C3756 \nC3757 C3758 C3759 C3760 C3761 C3763 \nC3764 C3765 C3767 C3768 C3769 C3770 \nC3771 C3772 C3773 C3774 C3775 C3778 \nC3785 C3786 C3787 C3794 C3795 C3796 \nC3797 C3798 C3799 C3800 C3801 C3802 \nC3803 C3804 C3805 C3806 C3807 C3808 \nC3809 C3810 C3812 C3813 C3815 C3816 \nC3817 C3818 C3819 C3820 C3822 C3823 \nC3824 C3825 C3826 C3827 C3828 C3829 \nC3830 C3831 C3832 C3833 C3834 C3835 \nC3836 C3837 C3838 C3839 C3840 C3841 \nC3842 C3843 C3844 C3845 C3846 C3854 \nC3863 C4497 C4504 C4505 C4507 C4518 \nC4519 C4526</w:t>
      </w:r>
    </w:p>
    <w:p>
      <w:pPr>
        <w:pStyle w:val="PreformattedText"/>
        <w:bidi w:val="0"/>
        <w:spacing w:before="0" w:after="0"/>
        <w:jc w:val="left"/>
        <w:rPr/>
      </w:pPr>
      <w:r>
        <w:rPr/>
        <w:t xml:space="preserve"> </w:t>
      </w:r>
      <w:r>
        <w:rPr/>
        <w:t>C4527 C4530 C4533 C4540 \nC4541 C4543 C4547 C4552 C4553 C4554 \nC4555 C4560 C4561 C4572 C4573 C4575 \nC4576 C4590 C4598 C4609 C4610 C4612 \nC4613 C4625 C4633 C5235 C5236 C5237 \nC5244 C5245 C5246 C5249 C5250 C5251 \nC5252 C5256 C5257 C5262 C5263 C5266 \nC5267 C5273 C5290 C5382 C5390 C5391 \nC5393 C5402 C5403 C5405 C5408 C5409 \nC5410 C5412 C5418 C5419 C5421 C5424 \nC5425 C5426 C5427 C5428 C5430 C5431 \nC5434 C5435 C5442 C5443 C5445 C5446 \nC5458 C5464 C5471 C5472 C5474 C5475 \nC5485 C5491 C5978 C5979 C5992 C5993 \nC5994 C6025 C6027 C6028 C6029 C6036 \nC6037 C6040 C6043 C6044 C6050 C6052 \nC6053 C6054 C6058 C6060 C6061 C6062 \nC6063 C6064 C6065 C6066 C6068 C6069 \nC6070 C6071 C6072 C6075 C6076 C6078 \nC6079 C6081 C6084 C6085 C6087 C6088 \nC6090 C6092 C6101 C6102 C6104 C6106 \nC6119 C6120 C6123 C6125 C6126 C6127 \nC6128 C6129 C6130 C6131 C6132 C6133 \nC6136 C6137 C6138 C6139 C6140 C6141 \nC6143 C6144 C6146 C6147 C6148 C6149 \nC6150 C6151 C6152 C6170 C6171 C6172 \nC6173 C6175 C6176 C6177 C6178 C6179 \nC6180 C6181 C6182 C6790 C6791 C6794 \nC6795 C6796 C6797 C6799 C6800 C6802 \nC6811 C6812 C6813 C6814 C6815 C6816 \nC6817 C6818 C6819 C6820 C6821 C6822 \nC6823 C6824 C6825 C6827 C6828 C6829 \nC6830 C6831 C6832 C6844 C6845 C6847 \nC6848 C6849 C6850 C6851 C6852 C6853 \nC6854 C6855 C6856 C6857 C6858 C6859 \nC6860 C6861 C6862 \n6051: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274_=_C275( C274 C275 ) C274_=_C304( C274 C304 ) \nC274_=_C2591( C274 C2591 ) C274_=_C2617( C274 C2617 ) C274_=_C2623( C274 C2623 ) C274_=_C2630( C274 C2630 ) C274_=_C2654( C274 C2654 ) C274_=_C2660( C274 C2660 ) \nC274_=_C3676( C274 C3676 ) C274_=_C3693( C274 C3693 ) C274_=_C3713( C274 C3713 ) C274_=_C3720( C274 C3720 ) C274_=_C3727( C274 C3727 ) C274_=_C3752( C274 C3752 ) \nC274_=_C3753( C274 C3753 ) C274_=_C3755( C274 C3755 ) C274_=_C3756( C274 C3756 ) C274_=_C3757( C274 C3757 ) C274_=_C3758( C274 C3758 ) C274_=_C3759( C274 C3759 ) \nC274_=_C3760( C274 C3760 ) C274_=_C3761( C274 C3761 ) C275_=_C305( C275 C305 ) C275_=_C2608( C275 C2608 ) C275_=_C2645( C275 C2645 ) C275_=_C2703( C275 C2703 ) \nC275_=_C2709( C275 C2709 ) C275_=_C3703( C275 C3703 ) C275_=_C3728( C275 C3728 ) C275_=_C3763( C275 C3763 ) C275_=_C3764( C275 C3764 ) C275_=_C3765( C275 C3765 ) \nC275_=_C3767( C275 C3767 ) C275_=_C3768( C275 C3768 ) C275_=_C3769( C275 C3769 ) C275_=_C3770( C275 C3770 ) C275_=_C3771( C275 C3771 ) C275_=_C3772( C275 C3772 ) \nC275_=_C3773( C275 C3773 ) C275_=_C3774( C275 C3774 ) C275_=_C3775( C275 C3775 ) C290_=_C300( C290 C300 ) C290_=_C319( C290 C319 ) C290_=_C353( C290 C353 ) \nC290_=_C354( C290 C354 ) C290_=_C355( C290 C355 ) C300_=_C304( C300 C304 ) C300_=_C305( C300 C305 ) C300_=_C319( C300 C319 ) C300_=_C353( C300 C353 ) \nC300_=_C354( C300 C354 ) C300_=_C355( C300 C355 ) C304_=_C305( C304 C305 ) C304_=_C2591( C304 C2591 ) C304_=_C2617( C304 C2617 ) C304_=_C2623( C304 C2623 ) \nC304_=_C2630( C304 C2630 ) C304_=_C2654( C304 C2654 ) C304_=_C2660( C304 C2660 ) C304_=_C3676( C304 C3676 ) C304_=_C3693( C304 C3693 ) C304_=_C3713( C304 C3713 ) \nC304_=_C3720( C304 C3720 ) C304_=_C3727( C304 C3727 ) C304_=_C3752( C304 C3752 ) C304_=_C3753( C304 C3753 ) C304_=_C3755( C304 C3755 ) C304_=_C3756( C304 C3756 ) \nC304_=_C3757( C304 C3757 ) C304_=_C3758( C304 C3758 ) C304_=_C3759( C304 C3759 ) C304_=_C3760( C304 C3760 ) C304_=_C3761( C304 C3761 ) C305_=_C2608( C305 C2608 ) \nC305_=_C2645( C305 C2645 ) C305_=_C2703( C305 C2703 ) C305_=_C2709( C305 C2709 ) C305_=_C3703( C305 C3703 ) C305_=_C3728( C305 C3728 ) C305_=_C3763( C305 C3763 ) \nC305_=_C3764( C305 C3764 ) C305_=_C3765( C305 C3765 ) C305_=_C3767( C305 C3767 ) C305_=_C3768( C305 C3768 ) C305_=_C3769( C305 C3769 ) C305_=_C3770( C305 C3770 ) \nC305_=_C3771( C305 C3771 ) C305_=_C3772( C305 C3772 ) C305_=_C3773( C305 C3773 ) C305_=_C3774( C305 C3774 ) C305_=_C3775( C305 C3775 ) C310_=_C311( C310 C311 ) \nC310_=_C312( C310 C312 ) C310_=_C313( C310 C313 ) C310_=_C333( C310 C333 ) C311_=_C312( C311 C312 ) C311_=_C313( C311 C313 ) C311_=_C344( C311 C344 ) \nC311_=_C345( C311 C345 ) C311_=_C346( C311 C346 ) C311_=_C347( C311 C347 ) C312_=_C313( C312 C313 ) C312_=_C320( C312 C320 ) C312_=_C353( C312 C353 ) \nC312_=_C2670( C312 C2670 ) C312_=_C2671( C312 C2671 ) C312_=_C2678( C312 C2678 ) C312_=_C2679( C312 C2679 ) C312_=_C2680( C312 C2680 ) C312_=_C2681( C312 C2681 ) \nC312_=_C2683( C312 C2683 ) C313_=_C321( C313 C321 ) C313_=_C354( C313 C354 ) C313_=_C2684( C313 C2684 ) C313_=_C2685( C313 C2685 ) C313_=_C2690( C313 C2690 ) \nC313_=_C2692( C313 C2692 ) C313_=_C2693( C313 C2693 ) C313_=_C2694( C313 C2694 ) C313_=_C2696( C313 C2696 ) C313_=_C2697( C313 C2697 ) C313_=_C2699( C313 C2699 ) \nC319_=_C320( C319 C320 ) C319_=_C321( C319 C321 ) C319_=_C353( C319 C353 ) C319_=_C354( C319 C354 ) C319_=_C355( C319 C355 ) C320_=_C321( C320 C321 ) \nC320_=_C353( C320 C353 ) C320_=_C2670( C320 C2670 ) C320_=_C2671( C320 C2671 ) C320_=_C2678( C320 C2678 ) C320_=_C2679( C320 C2679 ) C320_=_C2680( C320 C2680 ) \nC320_=_C2681( C320 C2681 ) C320_=_C2683( C320 C2683 ) C321_=_C354( C321 C354 ) C321_=_C2684( C321 C2684 ) C321_=_C2685( C321 C2685 ) C321_=_C2690( C321 C2690 ) \nC321_=_C2692( C321 C2692 ) C321_=_C2693( C321 C2693 ) C321_=_C2694( C321 C2694 ) C321_=_C2696( C321 C2696 ) C321_=_C2697( C321 C2697 ) C321_=_C2699( C321 C2699 ) \nC333_=_C344( C333 C344 ) C333_=_C2670( C333 C2670 ) C333_=_C2684( C333 C2684 ) C333_=_C2701( C333 C2701 ) C333_=_C2702( C333 C2702 ) C333_=_C2703( C333 C2703 ) \nC333_=_C2704( C333 C2704 ) C333_=_C2705( C333 C2705 ) C344_=_C345( C344 C345 ) C344_=_C346( C344 C346 ) C344_=_C347( C344 C347 ) C344_=_C2670( C344 C2670 ) \nC344_=_C2684( C344 C2684 ) C344_=_C2701( C344 C2701 ) C344_=_C2702( C344 C2702 ) C344_=_C2703( C344 C2703 ) C344_=_C2704( C344 C2704 ) C344_=_C2705( C344 C2705 ) \nC345_=_C346( C345 C346 ) C345_=_C347( C345 C347 ) C345_=_C375( C345 C375 ) C345_=_C1466( C345 C1466 ) C345_=_C1502( C345 C1502 ) C345_=_C2694( C345 C2694 ) \nC345_=_C2733( C345 C2733 ) C345_=_C2785( C345 C2785 ) C345_=_C2824( C345 C2824 ) C345_=_C3765( C345 C3765 ) C345_=_C3796( C345 C3796 ) C345_=_C3797( C345 C3797 ) \nC345_=_C3798( C345 C3798 ) C345_=_C3799( C345 C3799 ) C345_=_C3800( C345 C3800 ) C345_=_C3801( C345 C3801 ) C345_=_C3802( C345 C3802 ) C345_=_C3803( C345 C3803 ) \nC345_=_C3804( C345 C3804 ) C345_=_C3805( C345 C3805 ) C345_=_C3806( C345 C3806 ) C345_=_C3807( C345 C3807 ) C345_=_C3808( C345 C3808 ) C345_=_C3809( C345 C3809 ) \nC345_=_C3810( C345 C3810 ) C345_=_C3812( C345 C3812 ) C345_=_C3813( C345 C3813 ) C345_=_C3815( C345 C3815 ) C345_=_C3816( C345 C3816 ) C345_=_C3817( C345 C3817 ) \nC345_=_C3818( C345 C3818 ) C345_=_C3819( C345 C3819 ) C345_=_C3820( C345 C3820 ) C346_=_C347( C346 C347 ) C346_=_C376( C346 C376 ) C346_=_C1467( C346 C1467 ) \nC346_=_C1503( C346 C1503 ) C346_=_C2704( C346 C2704 ) C346_=_C2710( C346 C2710 ) C346_=_C2786( C346 C2786 ) C346_=_C2825( C346 C2825 ) C346_=_C3731( C346 C3731 ) \nC346_=_C3778( C346 C3778 ) C346_=_C3787( C346 C3787 ) C346_=_C3796( C346 C3796 ) C346_=_C3822( C346 C3822 ) C346_=_C3823( C346 C3823 ) C346_=_C3824( C346 C3824 ) \nC346_=_C3825( C346 C3825 ) C346_=_C3826( C346 C3826 ) C346_=_C3827( C346 C3827 ) C346_=_C3828( C346 C3828 ) C346_=_C3829( C346 C3829 ) C346_=_C3830( C346 C3830 ) \nC346_=_C3831( C346 C3831 ) C346_=_C3832( C346 C3832 ) C347_=_C377( C347 C377 ) C347_=_C1468( C347 C1468 ) C347_=_C1504( C347 C1504 ) C347_=_C2771( C347 C2771 ) \nC347_=_C2798( C347 C2798 ) C347_=_C2804( C347 C2804 ) C347_=_C2811( C347 C2811 ) C347_=_C2838( C347 C2838 ) C347_=_C2848( C347 C2848 ) C347_=_C3797( C347 C3797 ) \nC347_=_C3833( C347 C3833 ) C347_=_C3834( C347 C3834 ) C347_=_C3835( C347 C3835 ) C347_=_C3836( C347 C3836 ) C347_=_C3837( C347 C3837 ) C347_=_C3838( C347 C3838 ) \nC347_=_C3839( C347 C3839 ) C347_=_C3840( C347 C3840 ) C347_=_C3841( C347 C3841 ) C347_=_C3842( C347 C3842 ) C347_=_C3843( C347 C3843 ) C347_=_C3844( C347 C3844 ) \nC347_=_C3845( C347 C3845 ) C347_=_C3846( C347 C3846 ) C353_=_C354( C353 C354 ) C353_=_C355( C353 C355 ) C353_=_C2670( C353 C2670 ) C353_=_C2671( C353 C2671 ) \nC353_=_C2678( C353 C2678 ) C353_=_C2679( C353 C2679 ) C353_=_C2680( C353 C2680 ) C353_=_C2681( C353 C2681 ) C353_=_C2683( C353 C2683 ) C354_=_C355( C354 C355 ) \nC354_=_C2684( C354 C2684 ) C354_=_C2685( C354 C2685 ) C354_=_C2690( C354 C2690 ) C354_=_C2692( C354 C2692 ) C354_=_C2693( C354 C2693 ) C354_=_C2694( C354 C2694 ) \nC354_=_C2696( C354 C2696 ) C354_=_C2697( C354 C2697 ) C354_=_C2699( C354 C2699 ) C355_=_C2671( C355 C2671 ) C355_=_C2685( C355 C2685 ) C355_=_C2707( C355 C2707 ) \nC355_=_C2708( C355 C2708 ) C355_=_C2709( C355 C2709 ) C355_=_C2710( C355 C2710 ) C355_=_C2711(</w:t>
      </w:r>
    </w:p>
    <w:p>
      <w:pPr>
        <w:pStyle w:val="PreformattedText"/>
        <w:bidi w:val="0"/>
        <w:spacing w:before="0" w:after="0"/>
        <w:jc w:val="left"/>
        <w:rPr/>
      </w:pPr>
      <w:r>
        <w:rPr/>
        <w:t xml:space="preserve"> </w:t>
      </w:r>
      <w:r>
        <w:rPr/>
        <w:t>C355 C2711 ) C375_=_C376( C375 C376 ) C375_=_C377( C375 C377 ) \nC375_=_C1466( C375 C1466 ) C375_=_C1502( C375 C1502 ) C375_=_C2694( C375 C2694 ) C375_=_C2733( C375 C2733 ) C375_=_C2785( C375 C2785 ) C375_=_C2824( C375 C2824 ) \nC375_=_C3765( C375 C3765 ) C375_=_C3796( C375 C3796 ) C375_=_C3797( C375 C3797 ) C375_=_C3798( C375 C3798 ) C375_=_C3799( C375 C3799 ) C375_=_C3800( C375 C3800 ) \nC375_=_C3801( C375 C3801 ) C375_=_C3802( C375 C3802 ) C375_=_C3803( C375 C3803 ) C375_=_C3804( C375 C3804 ) C375_=_C3805( C375 C3805 ) C375_=_C3806( C375 C3806 ) \nC375_=_C3807( C375 C3807 ) C375_=_C3808( C375 C3808 ) C375_=_C3809( C375 C3809 ) C375_=_C3810( C375 C3810 ) C375_=_C3812( C375 C3812 ) C375_=_C3813( C375 C3813 ) \nC375_=_C3815( C375 C3815 ) C375_=_C3816( C375 C3816 ) C375_=_C3817( C375 C3817 ) C375_=_C3818( C375 C3818 ) C375_=_C3819( C375 C3819 ) C375_=_C3820( C375 C3820 ) \nC376_=_C377( C376 C377 ) C376_=_C1467( C376 C1467 ) C376_=_C1503( C376 C1503 ) C376_=_C2704( C376 C2704 ) C376_=_C2710( C376 C2710 ) C376_=_C2786( C376 C2786 ) \nC376_=_C2825( C376 C2825 ) C376_=_C3731( C376 C3731 ) C376_=_C3778( C376 C3778 ) C376_=_C3787( C376 C3787 ) C376_=_C3796( C376 C3796 ) C376_=_C3822( C376 C3822 ) \nC376_=_C3823( C376 C3823 ) C376_=_C3824( C376 C3824 ) C376_=_C3825( C376 C3825 ) C376_=_C3826( C376 C3826 ) C376_=_C3827( C376 C3827 ) C376_=_C3828( C376 C3828 ) \nC376_=_C3829( C376 C3829 ) C376_=_C3830( C376 C3830 ) C376_=_C3831( C376 C3831 ) C376_=_C3832( C376 C3832 ) C377_=_C1468( C377 C1468 ) C377_=_C1504( C377 C1504 ) \nC377_=_C2771( C377 C2771 ) C377_=_C2798( C377 C2798 ) C377_=_C2804( C377 C2804 ) C377_=_C2811( C377 C2811 ) C377_=_C2838( C377 C2838 ) C377_=_C2848( C377 C2848 ) \nC377_=_C3797( C377 C3797 ) C377_=_C3833( C377 C3833 ) C377_=_C3834( C377 C3834 ) C377_=_C3835( C377 C3835 ) C377_=_C3836( C377 C3836 ) C377_=_C3837( C377 C3837 ) \nC377_=_C3838( C377 C3838 ) C377_=_C3839( C377 C3839 ) C377_=_C3840( C377 C3840 ) C377_=_C3841( C377 C3841 ) C377_=_C3842( C377 C3842 ) C377_=_C3843( C377 C3843 ) \nC377_=_C3844( C377 C3844 ) C377_=_C3845( C377 C3845 ) C377_=_C3846( C377 C3846 ) C591_=_C2324( C591 C2324 ) C591_=_C2360( C591 C2360 ) C591_=_C3553( C591 C3553 ) \nC591_=_C3577( C591 C3577 ) C591_=_C3580( C591 C3580 ) C591_=_C3581( C591 C3581 ) C1052_=_C1053( C1052 C1053 ) C1052_=_C1064( C1052 C1064 ) C1053_=_C1065( C1053 C1065 ) \nC1064_=_C1065( C1064 C1065 ) C1064_=_C1067( C1064 C1067 ) C1065_=_C1067( C1065 C1067 ) C1067_=_C1100( C1067 C1100 ) C1067_=_C2394( C1067 C2394 ) C1067_=_C2427( C1067 C2427 ) \nC1067_=_C3538( C1067 C3538 ) C1067_=_C3552( C1067 C3552 ) C1067_=_C3553( C1067 C3553 ) C1067_=_C3554( C1067 C3554 ) C1067_=_C3555( C1067 C3555 ) C1067_=_C3560( C1067 C3560 ) \nC1067_=_C3561( C1067 C3561 ) C1074_=_C1075( C1074 C1075 ) C1074_=_C1076( C1074 C1076 ) C1074_=_C1077( C1074 C1077 ) C1074_=_C1078( C1074 C1078 ) C1074_=_C1079( C1074 C1079 ) \nC1075_=_C1076( C1075 C1076 ) C1075_=_C1077( C1075 C1077 ) C1075_=_C1078( C1075 C1078 ) C1075_=_C1079( C1075 C1079 ) C1076_=_C1077( C1076 C1077 ) C1076_=_C1078( C1076 C1078 ) \nC1076_=_C1079( C1076 C1079 ) C1077_=_C1078( C1077 C1078 ) C1077_=_C1079( C1077 C1079 ) C1078_=_C1079( C1078 C1079 ) C1078_=_C2358( C1078 C2358 ) C1078_=_C2359( C1078 C2359 ) \nC1078_=_C2360( C1078 C2360 ) C1078_=_C2361( C1078 C2361 ) C1100_=_C2394( C1100 C2394 ) C1100_=_C2427( C1100 C2427 ) C1100_=_C3538( C1100 C3538 ) C1100_=_C3552( C1100 C3552 ) \nC1100_=_C3553( C1100 C3553 ) C1100_=_C3554( C1100 C3554 ) C1100_=_C3555( C1100 C3555 ) C1100_=_C3560( C1100 C3560 ) C1100_=_C3561( C1100 C3561 ) C1270_=_C1350( C1270 C1350 ) \nC1270_=_C1399( C1270 C1399 ) C1270_=_C1459( C1270 C1459 ) C1270_=_C1472( C1270 C1472 ) C1270_=_C2581( C1270 C2581 ) C1270_=_C2663( C1270 C2663 ) C1270_=_C6790( C1270 C6790 ) \nC1270_=_C6791( C1270 C6791 ) C1316_=_C1329( C1316 C1329 ) C1316_=_C1341( C1316 C1341 ) C1316_=_C1521( C1316 C1521 ) C1316_=_C1578( C1316 C1578 ) C1316_=_C2637( C1316 C2637 ) \nC1316_=_C2651( C1316 C2651 ) C1316_=_C2658( C1316 C2658 ) C1316_=_C2842( C1316 C2842 ) C1316_=_C6065( C1316 C6065 ) C1316_=_C6140( C1316 C6140 ) C1316_=_C6794( C1316 C6794 ) \nC1316_=_C6799( C1316 C6799 ) C1316_=_C6811( C1316 C6811 ) C1316_=_C6812( C1316 C6812 ) C1316_=_C6813( C1316 C6813 ) C1316_=_C6814( C1316 C6814 ) C1316_=_C6815( C1316 C6815 ) \nC1316_=_C6816( C1316 C6816 ) C1316_=_C6817( C1316 C6817 ) C1316_=_C6818( C1316 C6818 ) C1316_=_C6819( C1316 C6819 ) C1329_=_C1341( C1329 C1341 ) C1329_=_C1521( C1329 C1521 ) \nC1329_=_C1578( C1329 C1578 ) C1329_=_C2637( C1329 C2637 ) C1329_=_C2651( C1329 C2651 ) C1329_=_C2658( C1329 C2658 ) C1329_=_C2842( C1329 C2842 ) C1329_=_C6065( C1329 C6065 ) \nC1329_=_C6140( C1329 C6140 ) C1329_=_C6794( C1329 C6794 ) C1329_=_C6799( C1329 C6799 ) C1329_=_C6811( C1329 C6811 ) C1329_=_C6812( C1329 C6812 ) C1329_=_C6813( C1329 C6813 ) \nC1329_=_C6814( C1329 C6814 ) C1329_=_C6815( C1329 C6815 ) C1329_=_C6816( C1329 C6816 ) C1329_=_C6817( C1329 C6817 ) C1329_=_C6818( C1329 C6818 ) C1329_=_C6819( C1329 C6819 ) \nC1331_=_C1332( C1331 C1332 ) C1331_=_C1341( C1331 C1341 ) C1331_=_C1357( C1331 C1357 ) C1331_=_C1362( C1331 C1362 ) C1331_=_C1363( C1331 C1363 ) C1331_=_C1364( C1331 C1364 ) \nC1331_=_C1365( C1331 C1365 ) C1331_=_C1366( C1331 C1366 ) C1331_=_C1367( C1331 C1367 ) C1332_=_C1341( C1332 C1341 ) C1332_=_C1368( C1332 C1368 ) C1332_=_C1369( C1332 C1369 ) \nC1332_=_C1373( C1332 C1373 ) C1332_=_C1374( C1332 C1374 ) C1332_=_C1377( C1332 C1377 ) C1332_=_C1378( C1332 C1378 ) C1341_=_C1521( C1341 C1521 ) C1341_=_C1578( C1341 C1578 ) \nC1341_=_C2637( C1341 C2637 ) C1341_=_C2651( C1341 C2651 ) C1341_=_C2658( C1341 C2658 ) C1341_=_C2842( C1341 C2842 ) C1341_=_C6065( C1341 C6065 ) C1341_=_C6140( C1341 C6140 ) \nC1341_=_C6794( C1341 C6794 ) C1341_=_C6799( C1341 C6799 ) C1341_=_C6811( C1341 C6811 ) C1341_=_C6812( C1341 C6812 ) C1341_=_C6813( C1341 C6813 ) C1341_=_C6814( C1341 C6814 ) \nC1341_=_C6815( C1341 C6815 ) C1341_=_C6816( C1341 C6816 ) C1341_=_C6817( C1341 C6817 ) C1341_=_C6818( C1341 C6818 ) C1341_=_C6819( C1341 C6819 ) C1350_=_C1352( C1350 C1352 ) \nC1350_=_C1353( C1350 C1353 ) C1350_=_C1354( C1350 C1354 ) C1350_=_C1399( C1350 C1399 ) C1350_=_C1459( C1350 C1459 ) C1350_=_C1472( C1350 C1472 ) C1350_=_C2581( C1350 C2581 ) \nC1350_=_C2663( C1350 C2663 ) C1350_=_C6790( C1350 C6790 ) C1350_=_C6791( C1350 C6791 ) C1352_=_C1353( C1352 C1353 ) C1352_=_C1354( C1352 C1354 ) C1352_=_C1439( C1352 C1439 ) \nC1352_=_C2665( C1352 C2665 ) C1352_=_C2756( C1352 C2756 ) C1352_=_C6064( C1352 C6064 ) C1352_=_C6139( C1352 C6139 ) C1352_=_C6795( C1352 C6795 ) C1352_=_C6799( C1352 C6799 ) \nC1352_=_C6800( C1352 C6800 ) C1352_=_C6802( C1352 C6802 ) C1353_=_C1354( C1353 C1354 ) C1353_=_C1400( C1353 C1400 ) C1353_=_C1522( C1353 C1522 ) C1353_=_C1579( C1353 C1579 ) \nC1353_=_C2666( C1353 C2666 ) C1353_=_C2843( C1353 C2843 ) C1353_=_C6066( C1353 C6066 ) C1353_=_C6141( C1353 C6141 ) C1353_=_C6796( C1353 C6796 ) C1353_=_C6800( C1353 C6800 ) \nC1353_=_C6820( C1353 C6820 ) C1353_=_C6821( C1353 C6821 ) C1353_=_C6822( C1353 C6822 ) C1353_=_C6823( C1353 C6823 ) C1353_=_C6824( C1353 C6824 ) C1353_=_C6825( C1353 C6825 ) \nC1353_=_C6827( C1353 C6827 ) C1353_=_C6828( C1353 C6828 ) C1353_=_C6829( C1353 C6829 ) C1353_=_C6830( C1353 C6830 ) C1353_=_C6831( C1353 C6831 ) C1354_=_C1441( C1354 C1441 ) \nC1354_=_C2667( C1354 C2667 ) C1354_=_C2758( C1354 C2758 ) C1354_=_C6028( C1354 C6028 ) C1354_=_C6043( C1354 C6043 ) C1354_=_C6053( C1354 C6053 ) C1354_=_C6128( C1354 C6128 ) \nC1354_=_C6797( C1354 C6797 ) C1354_=_C6811( C1354 C6811 ) C1354_=_C6820( C1354 C6820 ) C1354_=_C6832( C1354 C6832 ) C1357_=_C1362( C1357 C1362 ) C1357_=_C1363( C1357 C1363 ) \nC1357_=_C1364( C1357 C1364 ) C1357_=_C1365( C1357 C1365 ) C1357_=_C1366( C1357 C1366 ) C1357_=_C1367( C1357 C1367 ) C1357_=_C1368( C1357 C1368 ) C1357_=_C1381( C1357 C1381 ) \nC1357_=_C1387( C1357 C1387 ) C1362_=_C1363( C1362 C1363 ) C1362_=_C1364( C1362 C1364 ) C1362_=_C1365( C1362 C1365 ) C1362_=_C1366( C1362 C1366 ) C1362_=_C1367( C1362 C1367 ) \nC1362_=_C1373( C1362 C1373 ) C1362_=_C2654( C1362 C2654 ) C1362_=_C2658( C1362 C2658 ) C1363_=_C1364( C1363 C1364 ) C1363_=_C1365( C1363 C1365 ) C1363_=_C1366( C1363 C1366 ) \nC1363_=_C1367( C1363 C1367 ) C1363_=_C1423( C1363 C1423 ) C1363_=_C1435( C1363 C1435 ) C1363_=_C2693( C1363 C2693 ) C1363_=_C2732( C1363 C2732 ) C1363_=_C3753( C1363 C3753 ) \nC1363_=_C3764( C1363 C3764 ) C1363_=_C3787( C1363 C3787 ) C1363_=_C3794( C1363 C3794 ) C1363_=_C3795( C1363 C3795 ) C1364_=_C1365( C1364 C1365 ) C1364_=_C1366( C1364 C1366 ) \nC1364_=_C1367( C1364 C1367 ) C1364_=_C3757( C1364 C3757 ) C1364_=_C3771( C1364 C3771 ) C1364_=_C5382( C1364 C5382 ) C1364_=_C5390( C1364 C5390 ) C1364_=_C5391( C1364 C5391 ) \nC1364_=_C5393( C1364 C5393 ) C1365_=_C1366( C1365 C1366 ) C1365_=_C1367( C1365 C1367 ) C1365_=_C5405( C1365 C5405 ) C1365_=_C5408( C1365 C5408 ) C1365_=_C5409( C1365 C5409 ) \nC1366_=_C1367( C1366 C1367 ) C1366_=_C3758( C1366 C3758 ) C1366_=_C3772( C1366 C3772 ) C1366_=_C5410( C1366 C5410 ) C1366_=_C5412( C1366 C5412 ) C1366_=_C5418( C1366 C5418 ) \nC1366_=_C5419( C1366 C5419 ) C1366_=_C5421( C1366 C5421 ) C1367_=_C5424( C1367 C5424 ) C1367_=_C5430( C1367 C5430 ) C1367_=_C5431( C1367 C5431 ) C1367_=_C5434( C1367 C5434 ) \nC1367_=_C5435( C1367 C5435 ) C1368_=_C1369( C1368 C1369 ) C1368_=_C1373( C1368 C1373 ) C1368_=_C1374( C1368 C1374 ) C1368_=_C1377( C1368 C1377 ) C1368_=_C1378( C1368 C1378 ) \nC1368_=_C1381( C1368 C1381 ) C1368_=_C1387( C1368 C1387 ) C1369_=_C1373( C1369 C1373 ) C1369_=_C1374( C1369 C1374 ) C1369_=_C1377( C1369 C1377 ) C1369_=_C1378( C1369 C1378 ) \nC1369_=_C1388( C1369 C1388 ) C1369_=_C1389( C1369 C1389 ) C1369_=_C1390( C1369 C1390 ) C1369_=_C1391( C1369 C1391 ) C1369_=_C1392( C1369 C1392 ) C1369_=_C1393( C1369 C1393 ) \nC1369_=_C1399( C1369 C1399 ) C1369_=_C1400( C1369 C1400 ) C1369_=_C1401( C1369 C1401 ) C1373_=_C1374( C1373 C1374 ) C1373_=_C1377( C1373 C1377</w:t>
      </w:r>
    </w:p>
    <w:p>
      <w:pPr>
        <w:pStyle w:val="PreformattedText"/>
        <w:bidi w:val="0"/>
        <w:spacing w:before="0" w:after="0"/>
        <w:jc w:val="left"/>
        <w:rPr/>
      </w:pPr>
      <w:r>
        <w:rPr/>
        <w:t xml:space="preserve"> </w:t>
      </w:r>
      <w:r>
        <w:rPr/>
        <w:t>) C1373_=_C1378( C1373 C1378 ) \nC1373_=_C2654( C1373 C2654 ) C1373_=_C2658( C1373 C2658 ) C1374_=_C1377( C1374 C1377 ) C1374_=_C1378( C1374 C1378 ) C1374_=_C1407( C1374 C1407 ) C1374_=_C2690( C1374 C2690 ) \nC1374_=_C2729( C1374 C2729 ) C1374_=_C3727( C1374 C3727 ) C1374_=_C3728( C1374 C3728 ) C1374_=_C3731( C1374 C3731 ) C1374_=_C3738( C1374 C3738 ) C1374_=_C3745( C1374 C3745 ) \nC1374_=_C3746( C1374 C3746 ) C1374_=_C3748( C1374 C3748 ) C1377_=_C1378( C1377 C1378 ) C1377_=_C1410( C1377 C1410 ) C1377_=_C2692( C1377 C2692 ) C1377_=_C2731( C1377 C2731 ) \nC1377_=_C3752( C1377 C3752 ) C1377_=_C3763( C1377 C3763 ) C1377_=_C3778( C1377 C3778 ) C1377_=_C3785( C1377 C3785 ) C1377_=_C3786( C1377 C3786 ) C1378_=_C1411( C1378 C1411 ) \nC1378_=_C1424( C1378 C1424 ) C1378_=_C1436( C1378 C1436 ) C1378_=_C5402( C1378 C5402 ) C1378_=_C5403( C1378 C5403 ) C1381_=_C1387( C1381 C1387 ) C1381_=_C1388( C1381 C1388 ) \nC1381_=_C1404( C1381 C1404 ) C1381_=_C1407( C1381 C1407 ) C1381_=_C1410( C1381 C1410 ) C1381_=_C1411( C1381 C1411 ) C1381_=_C1415( C1381 C1415 ) C1387_=_C3738( C1387 C3738 ) \nC1387_=_C4497( C1387 C4497 ) C1387_=_C4533( C1387 C4533 ) C1387_=_C5382( C1387 C5382 ) C1387_=_C5405( C1387 C5405 ) C1387_=_C5410( C1387 C5410 ) C1387_=_C5424( C1387 C5424 ) \nC1387_=_C5425( C1387 C5425 ) C1387_=_C5426( C1387 C5426 ) C1387_=_C5427( C1387 C5427 ) C1387_=_C5428( C1387 C5428 ) C1388_=_C1389( C1388 C1389 ) C1388_=_C1390( C1388 C1390 ) \nC1388_=_C1391( C1388 C1391 ) C1388_=_C1392( C1388 C1392 ) C1388_=_C1393( C1388 C1393 ) C1388_=_C1399( C1388 C1399 ) C1388_=_C1400( C1388 C1400 ) C1388_=_C1401( C1388 C1401 ) \nC1388_=_C1404( C1388 C1404 ) C1388_=_C1407( C1388 C1407 ) C1388_=_C1410( C1388 C1410 ) C1388_=_C1411( C1388 C1411 ) C1388_=_C1415( C1388 C1415 ) C1389_=_C1390( C1389 C1390 ) \nC1389_=_C1391( C1389 C1391 ) C1389_=_C1392( C1389 C1392 ) C1389_=_C1393( C1389 C1393 ) C1389_=_C1399( C1389 C1399 ) C1389_=_C1400( C1389 C1400 ) C1389_=_C1401( C1389 C1401 ) \nC1389_=_C1417( C1389 C1417 ) C1389_=_C1418( C1389 C1418 ) C1389_=_C1423( C1389 C1423 ) C1389_=_C1424( C1389 C1424 ) C1389_=_C1426( C1389 C1426 ) C1389_=_C1427( C1389 C1427 ) \nC1389_=_C1429( C1389 C1429 ) C1390_=_C1391( C1390 C1391 ) C1390_=_C1392( C1390 C1392 ) C1390_=_C1393( C1390 C1393 ) C1390_=_C1399( C1390 C1399 ) C1390_=_C1400( C1390 C1400 ) \nC1390_=_C1401( C1390 C1401 ) C1390_=_C1430( C1390 C1430 ) C1390_=_C1435( C1390 C1435 ) C1390_=_C1436( C1390 C1436 ) C1390_=_C1439( C1390 C1439 ) C1390_=_C1441( C1390 C1441 ) \nC1390_=_C1442( C1390 C1442 ) C1390_=_C1443( C1390 C1443 ) C1390_=_C1444( C1390 C1444 ) C1390_=_C1445( C1390 C1445 ) C1390_=_C1446( C1390 C1446 ) C1391_=_C1392( C1391 C1392 ) \nC1391_=_C1393( C1391 C1393 ) C1391_=_C1399( C1391 C1399 ) C1391_=_C1400( C1391 C1400 ) C1391_=_C1401( C1391 C1401 ) C1391_=_C1404( C1391 C1404 ) C1391_=_C1430( C1391 C1430 ) \nC1391_=_C1475( C1391 C1475 ) C1391_=_C1476( C1391 C1476 ) C1391_=_C1477( C1391 C1477 ) C1391_=_C1481( C1391 C1481 ) C1391_=_C1482( C1391 C1482 ) C1392_=_C1393( C1392 C1393 ) \nC1392_=_C1399( C1392 C1399 ) C1392_=_C1400( C1392 C1400 ) C1392_=_C1401( C1392 C1401 ) C1392_=_C1453( C1392 C1453 ) C1392_=_C1465( C1392 C1465 ) C1392_=_C2746( C1392 C2746 ) \nC1392_=_C2747( C1392 C2747 ) C1392_=_C2748( C1392 C2748 ) C1392_=_C2750( C1392 C2750 ) C1393_=_C1399( C1393 C1399 ) C1393_=_C1400( C1393 C1400 ) C1393_=_C1401( C1393 C1401 ) \nC1393_=_C1477( C1393 C1477 ) C1393_=_C2754( C1393 C2754 ) C1393_=_C2756( C1393 C2756 ) C1393_=_C2758( C1393 C2758 ) C1393_=_C2759( C1393 C2759 ) C1393_=_C2760( C1393 C2760 ) \nC1393_=_C2761( C1393 C2761 ) C1393_=_C2762( C1393 C2762 ) C1393_=_C2763( C1393 C2763 ) C1399_=_C1400( C1399 C1400 ) C1399_=_C1401( C1399 C1401 ) C1399_=_C1459( C1399 C1459 ) \nC1399_=_C1472( C1399 C1472 ) C1399_=_C2581( C1399 C2581 ) C1399_=_C2663( C1399 C2663 ) C1399_=_C6790( C1399 C6790 ) C1399_=_C6791( C1399 C6791 ) C1400_=_C1401( C1400 C1401 ) \nC1400_=_C1522( C1400 C1522 ) C1400_=_C1579( C1400 C1579 ) C1400_=_C2666( C1400 C2666 ) C1400_=_C2843( C1400 C2843 ) C1400_=_C6066( C1400 C6066 ) C1400_=_C6141( C1400 C6141 ) \nC1400_=_C6796( C1400 C6796 ) C1400_=_C6800( C1400 C6800 ) C1400_=_C6820( C1400 C6820 ) C1400_=_C6821( C1400 C6821 ) C1400_=_C6822( C1400 C6822 ) C1400_=_C6823( C1400 C6823 ) \nC1400_=_C6824( C1400 C6824 ) C1400_=_C6825( C1400 C6825 ) C1400_=_C6827( C1400 C6827 ) C1400_=_C6828( C1400 C6828 ) C1400_=_C6829( C1400 C6829 ) C1400_=_C6830( C1400 C6830 ) \nC1400_=_C6831( C1400 C6831 ) C1401_=_C1415( C1401 C1415 ) C1401_=_C1429( C1401 C1429 ) C1401_=_C2726( C1401 C2726 ) C1401_=_C2741( C1401 C2741 ) C1401_=_C2750( C1401 C2750 ) \nC1401_=_C6813( C1401 C6813 ) C1401_=_C6845( C1401 C6845 ) C1404_=_C1407( C1404 C1407 ) C1404_=_C1410( C1404 C1410 ) C1404_=_C1411( C1404 C1411 ) C1404_=_C1415( C1404 C1415 ) \nC1404_=_C1430( C1404 C1430 ) C1404_=_C1475( C1404 C1475 ) C1404_=_C1476( C1404 C1476 ) C1404_=_C1477( C1404 C1477 ) C1404_=_C1481( C1404 C1481 ) C1404_=_C1482( C1404 C1482 ) \nC1407_=_C1410( C1407 C1410 ) C1407_=_C1411( C1407 C1411 ) C1407_=_C1415( C1407 C1415 ) C1407_=_C2690( C1407 C2690 ) C1407_=_C2729( C1407 C2729 ) C1407_=_C3727( C1407 C3727 ) \nC1407_=_C3728( C1407 C3728 ) C1407_=_C3731( C1407 C3731 ) C1407_=_C3738( C1407 C3738 ) C1407_=_C3745( C1407 C3745 ) C1407_=_C3746( C1407 C3746 ) C1407_=_C3748( C1407 C3748 ) \nC1410_=_C1411( C1410 C1411 ) C1410_=_C1415( C1410 C1415 ) C1410_=_C2692( C1410 C2692 ) C1410_=_C2731( C1410 C2731 ) C1410_=_C3752( C1410 C3752 ) C1410_=_C3763( C1410 C3763 ) \nC1410_=_C3778( C1410 C3778 ) C1410_=_C3785( C1410 C3785 ) C1410_=_C3786( C1410 C3786 ) C1411_=_C1415( C1411 C1415 ) C1411_=_C1424( C1411 C1424 ) C1411_=_C1436( C1411 C1436 ) \nC1411_=_C5402( C1411 C5402 ) C1411_=_C5403( C1411 C5403 ) C1415_=_C1429( C1415 C1429 ) C1415_=_C2726( C1415 C2726 ) C1415_=_C2741( C1415 C2741 ) C1415_=_C2750( C1415 C2750 ) \nC1415_=_C6813( C1415 C6813 ) C1415_=_C6845( C1415 C6845 ) C1417_=_C1418( C1417 C1418 ) C1417_=_C1423( C1417 C1423 ) C1417_=_C1424( C1417 C1424 ) C1417_=_C1426( C1417 C1426 ) \nC1417_=_C1427( C1417 C1427 ) C1417_=_C1429( C1417 C1429 ) C1417_=_C1453( C1417 C1453 ) C1417_=_C1459( C1417 C1459 ) C1418_=_C1423( C1418 C1423 ) C1418_=_C1424( C1418 C1424 ) \nC1418_=_C1426( C1418 C1426 ) C1418_=_C1427( C1418 C1427 ) C1418_=_C1429( C1418 C1429 ) C1418_=_C1465( C1418 C1465 ) C1418_=_C1466( C1418 C1466 ) C1418_=_C1467( C1418 C1467 ) \nC1418_=_C1468( C1418 C1468 ) C1418_=_C1472( C1418 C1472 ) C1423_=_C1424( C1423 C1424 ) C1423_=_C1426( C1423 C1426 ) C1423_=_C1427( C1423 C1427 ) C1423_=_C1429( C1423 C1429 ) \nC1423_=_C1435( C1423 C1435 ) C1423_=_C2693( C1423 C2693 ) C1423_=_C2732( C1423 C2732 ) C1423_=_C3753( C1423 C3753 ) C1423_=_C3764( C1423 C3764 ) C1423_=_C3787( C1423 C3787 ) \nC1423_=_C3794( C1423 C3794 ) C1423_=_C3795( C1423 C3795 ) C1424_=_C1426( C1424 C1426 ) C1424_=_C1427( C1424 C1427 ) C1424_=_C1429( C1424 C1429 ) C1424_=_C1436( C1424 C1436 ) \nC1424_=_C5402( C1424 C5402 ) C1424_=_C5403( C1424 C5403 ) C1426_=_C1427( C1426 C1427 ) C1426_=_C1429( C1426 C1429 ) C1426_=_C1481( C1426 C1481 ) C1426_=_C2747( C1426 C2747 ) \nC1426_=_C6790( C1426 C6790 ) C1426_=_C6794( C1426 C6794 ) C1427_=_C1429( C1427 C1429 ) C1427_=_C1482( C1427 C1482 ) C1427_=_C2748( C1427 C2748 ) C1427_=_C6791( C1427 C6791 ) \nC1427_=_C6795( C1427 C6795 ) C1427_=_C6796( C1427 C6796 ) C1427_=_C6797( C1427 C6797 ) C1429_=_C2726( C1429 C2726 ) C1429_=_C2741( C1429 C2741 ) C1429_=_C2750( C1429 C2750 ) \nC1429_=_C6813( C1429 C6813 ) C1429_=_C6845( C1429 C6845 ) C1430_=_C1435( C1430 C1435 ) C1430_=_C1436( C1430 C1436 ) C1430_=_C1439( C1430 C1439 ) C1430_=_C1441( C1430 C1441 ) \nC1430_=_C1442( C1430 C1442 ) C1430_=_C1443( C1430 C1443 ) C1430_=_C1444( C1430 C1444 ) C1430_=_C1445( C1430 C1445 ) C1430_=_C1446( C1430 C1446 ) C1430_=_C1475( C1430 C1475 ) \nC1430_=_C1476( C1430 C1476 ) C1430_=_C1477( C1430 C1477 ) C1430_=_C1481( C1430 C1481 ) C1430_=_C1482( C1430 C1482 ) C1435_=_C1436( C1435 C1436 ) C1435_=_C1439( C1435 C1439 ) \nC1435_=_C1441( C1435 C1441 ) C1435_=_C1442( C1435 C1442 ) C1435_=_C1443( C1435 C1443 ) C1435_=_C1444( C1435 C1444 ) C1435_=_C1445( C1435 C1445 ) C1435_=_C1446( C1435 C1446 ) \nC1435_=_C2693( C1435 C2693 ) C1435_=_C2732( C1435 C2732 ) C1435_=_C3753( C1435 C3753 ) C1435_=_C3764( C1435 C3764 ) C1435_=_C3787( C1435 C3787 ) C1435_=_C3794( C1435 C3794 ) \nC1435_=_C3795( C1435 C3795 ) C1436_=_C1439( C1436 C1439 ) C1436_=_C1441( C1436 C1441 ) C1436_=_C1442( C1436 C1442 ) C1436_=_C1443( C1436 C1443 ) C1436_=_C1444( C1436 C1444 ) \nC1436_=_C1445( C1436 C1445 ) C1436_=_C1446( C1436 C1446 ) C1436_=_C5402( C1436 C5402 ) C1436_=_C5403( C1436 C5403 ) C1439_=_C1441( C1439 C1441 ) C1439_=_C1442( C1439 C1442 ) \nC1439_=_C1443( C1439 C1443 ) C1439_=_C1444( C1439 C1444 ) C1439_=_C1445( C1439 C1445 ) C1439_=_C1446( C1439 C1446 ) C1439_=_C2665( C1439 C2665 ) C1439_=_C2756( C1439 C2756 ) \nC1439_=_C6064( C1439 C6064 ) C1439_=_C6139( C1439 C6139 ) C1439_=_C6795( C1439 C6795 ) C1439_=_C6799( C1439 C6799 ) C1439_=_C6800( C1439 C6800 ) C1439_=_C6802( C1439 C6802 ) \nC1441_=_C1442( C1441 C1442 ) C1441_=_C1443( C1441 C1443 ) C1441_=_C1444( C1441 C1444 ) C1441_=_C1445( C1441 C1445 ) C1441_=_C1446( C1441 C1446 ) C1441_=_C2667( C1441 C2667 ) \nC1441_=_C2758( C1441 C2758 ) C1441_=_C6028( C1441 C6028 ) C1441_=_C6043( C1441 C6043 ) C1441_=_C6053( C1441 C6053 ) C1441_=_C6128( C1441 C6128 ) C1441_=_C6797( C1441 C6797 ) \nC1441_=_C6811( C1441 C6811 ) C1441_=_C6820( C1441 C6820 ) C1441_=_C6832( C1441 C6832 ) C1442_=_C1443( C1442 C1443 ) C1442_=_C1444( C1442 C1444 ) C1442_=_C1445( C1442 C1445 ) \nC1442_=_C1446( C1442 C1446 ) C1442_=_C1524( C1442 C1524 ) C1442_=_C1581( C1442 C1581 ) C1442_=_C2759( C1442 C2759 ) C1442_=_C2845( C1442 C2845 ) C1442_=_C6802( C1442 C6802 ) \nC1442_=_C6812( C1442 C6812 ) C1442_=_C6821( C1442 C6821 ) C1442_=_C6832( C1442 C6832 ) C1442_=_C6844( C1442 C6844 ) C1442_=_C6845( C1442 C6845 ) C1442_=_C6847( C1442 C6847 ) \nC1442_=_C6848(</w:t>
      </w:r>
    </w:p>
    <w:p>
      <w:pPr>
        <w:pStyle w:val="PreformattedText"/>
        <w:bidi w:val="0"/>
        <w:spacing w:before="0" w:after="0"/>
        <w:jc w:val="left"/>
        <w:rPr/>
      </w:pPr>
      <w:r>
        <w:rPr/>
        <w:t xml:space="preserve"> </w:t>
      </w:r>
      <w:r>
        <w:rPr/>
        <w:t>C1442 C6848 ) C1442_=_C6849( C1442 C6849 ) C1442_=_C6850( C1442 C6850 ) C1442_=_C6851( C1442 C6851 ) C1442_=_C6852( C1442 C6852 ) C1442_=_C6853( C1442 C6853 ) \nC1442_=_C6854( C1442 C6854 ) C1442_=_C6855( C1442 C6855 ) C1442_=_C6856( C1442 C6856 ) C1442_=_C6857( C1442 C6857 ) C1442_=_C6858( C1442 C6858 ) C1442_=_C6859( C1442 C6859 ) \nC1442_=_C6860( C1442 C6860 ) C1442_=_C6861( C1442 C6861 ) C1442_=_C6862( C1442 C6862 ) C1443_=_C1444( C1443 C1444 ) C1443_=_C1445( C1443 C1445 ) C1443_=_C1446( C1443 C1446 ) \nC1443_=_C2760( C1443 C2760 ) C1443_=_C6822( C1443 C6822 ) C1443_=_C6844( C1443 C6844 ) C1444_=_C1445( C1444 C1445 ) C1444_=_C1446( C1444 C1446 ) C1444_=_C2761( C1444 C2761 ) \nC1444_=_C6823( C1444 C6823 ) C1444_=_C6847( C1444 C6847 ) C1445_=_C1446( C1445 C1446 ) C1445_=_C2762( C1445 C2762 ) C1445_=_C6129( C1445 C6129 ) C1445_=_C6143( C1445 C6143 ) \nC1445_=_C6824( C1445 C6824 ) C1445_=_C6848( C1445 C6848 ) C1446_=_C2763( C1446 C2763 ) C1446_=_C6814( C1446 C6814 ) C1446_=_C6825( C1446 C6825 ) C1453_=_C1459( C1453 C1459 ) \nC1453_=_C1465( C1453 C1465 ) C1453_=_C2746( C1453 C2746 ) C1453_=_C2747( C1453 C2747 ) C1453_=_C2748( C1453 C2748 ) C1453_=_C2750( C1453 C2750 ) C1459_=_C1472( C1459 C1472 ) \nC1459_=_C2581( C1459 C2581 ) C1459_=_C2663( C1459 C2663 ) C1459_=_C6790( C1459 C6790 ) C1459_=_C6791( C1459 C6791 ) C1465_=_C1466( C1465 C1466 ) C1465_=_C1467( C1465 C1467 ) \nC1465_=_C1468( C1465 C1468 ) C1465_=_C1472( C1465 C1472 ) C1465_=_C2746( C1465 C2746 ) C1465_=_C2747( C1465 C2747 ) C1465_=_C2748( C1465 C2748 ) C1465_=_C2750( C1465 C2750 ) \nC1466_=_C1467( C1466 C1467 ) C1466_=_C1468( C1466 C1468 ) C1466_=_C1472( C1466 C1472 ) C1466_=_C1502( C1466 C1502 ) C1466_=_C2694( C1466 C2694 ) C1466_=_C2733( C1466 C2733 ) \nC1466_=_C2785( C1466 C2785 ) C1466_=_C2824( C1466 C2824 ) C1466_=_C3765( C1466 C3765 ) C1466_=_C3796( C1466 C3796 ) C1466_=_C3797( C1466 C3797 ) C1466_=_C3798( C1466 C3798 ) \nC1466_=_C3799( C1466 C3799 ) C1466_=_C3800( C1466 C3800 ) C1466_=_C3801( C1466 C3801 ) C1466_=_C3802( C1466 C3802 ) C1466_=_C3803( C1466 C3803 ) C1466_=_C3804( C1466 C3804 ) \nC1466_=_C3805( C1466 C3805 ) C1466_=_C3806( C1466 C3806 ) C1466_=_C3807( C1466 C3807 ) C1466_=_C3808( C1466 C3808 ) C1466_=_C3809( C1466 C3809 ) C1466_=_C3810( C1466 C3810 ) \nC1466_=_C3812( C1466 C3812 ) C1466_=_C3813( C1466 C3813 ) C1466_=_C3815( C1466 C3815 ) C1466_=_C3816( C1466 C3816 ) C1466_=_C3817( C1466 C3817 ) C1466_=_C3818( C1466 C3818 ) \nC1466_=_C3819( C1466 C3819 ) C1466_=_C3820( C1466 C3820 ) C1467_=_C1468( C1467 C1468 ) C1467_=_C1472( C1467 C1472 ) C1467_=_C1503( C1467 C1503 ) C1467_=_C2704( C1467 C2704 ) \nC1467_=_C2710( C1467 C2710 ) C1467_=_C2786( C1467 C2786 ) C1467_=_C2825( C1467 C2825 ) C1467_=_C3731( C1467 C3731 ) C1467_=_C3778( C1467 C3778 ) C1467_=_C3787( C1467 C3787 ) \nC1467_=_C3796( C1467 C3796 ) C1467_=_C3822( C1467 C3822 ) C1467_=_C3823( C1467 C3823 ) C1467_=_C3824( C1467 C3824 ) C1467_=_C3825( C1467 C3825 ) C1467_=_C3826( C1467 C3826 ) \nC1467_=_C3827( C1467 C3827 ) C1467_=_C3828( C1467 C3828 ) C1467_=_C3829( C1467 C3829 ) C1467_=_C3830( C1467 C3830 ) C1467_=_C3831( C1467 C3831 ) C1467_=_C3832( C1467 C3832 ) \nC1468_=_C1472( C1468 C1472 ) C1468_=_C1504( C1468 C1504 ) C1468_=_C2771( C1468 C2771 ) C1468_=_C2798( C1468 C2798 ) C1468_=_C2804( C1468 C2804 ) C1468_=_C2811( C1468 C2811 ) \nC1468_=_C2838( C1468 C2838 ) C1468_=_C2848( C1468 C2848 ) C1468_=_C3797( C1468 C3797 ) C1468_=_C3833( C1468 C3833 ) C1468_=_C3834( C1468 C3834 ) C1468_=_C3835( C1468 C3835 ) \nC1468_=_C3836( C1468 C3836 ) C1468_=_C3837( C1468 C3837 ) C1468_=_C3838( C1468 C3838 ) C1468_=_C3839( C1468 C3839 ) C1468_=_C3840( C1468 C3840 ) C1468_=_C3841( C1468 C3841 ) \nC1468_=_C3842( C1468 C3842 ) C1468_=_C3843( C1468 C3843 ) C1468_=_C3844( C1468 C3844 ) C1468_=_C3845( C1468 C3845 ) C1468_=_C3846( C1468 C3846 ) C1472_=_C2581( C1472 C2581 ) \nC1472_=_C2663( C1472 C2663 ) C1472_=_C6790( C1472 C6790 ) C1472_=_C6791( C1472 C6791 ) C1475_=_C1476( C1475 C1476 ) C1475_=_C1477( C1475 C1477 ) C1475_=_C1481( C1475 C1481 ) \nC1475_=_C1482( C1475 C1482 ) C1475_=_C2701( C1475 C2701 ) C1475_=_C2707( C1475 C2707 ) C1475_=_C2718( C1475 C2718 ) C1475_=_C2719( C1475 C2719 ) C1475_=_C2720( C1475 C2720 ) \nC1475_=_C2721( C1475 C2721 ) C1475_=_C2723( C1475 C2723 ) C1475_=_C2726( C1475 C2726 ) C1476_=_C1477( C1476 C1477 ) C1476_=_C1481( C1476 C1481 ) C1476_=_C1482( C1476 C1482 ) \nC1476_=_C2702( C1476 C2702 ) C1476_=_C2708( C1476 C2708 ) C1476_=_C2729( C1476 C2729 ) C1476_=_C2731( C1476 C2731 ) C1476_=_C2732( C1476 C2732 ) C1476_=_C2733( C1476 C2733 ) \nC1476_=_C2735( C1476 C2735 ) C1476_=_C2736( C1476 C2736 ) C1476_=_C2738( C1476 C2738 ) C1476_=_C2741( C1476 C2741 ) C1477_=_C1481( C1477 C1481 ) C1477_=_C1482( C1477 C1482 ) \nC1477_=_C2754( C1477 C2754 ) C1477_=_C2756( C1477 C2756 ) C1477_=_C2758( C1477 C2758 ) C1477_=_C2759( C1477 C2759 ) C1477_=_C2760( C1477 C2760 ) C1477_=_C2761( C1477 C2761 ) \nC1477_=_C2762( C1477 C2762 ) C1477_=_C2763( C1477 C2763 ) C1481_=_C1482( C1481 C1482 ) C1481_=_C2747( C1481 C2747 ) C1481_=_C6790( C1481 C6790 ) C1481_=_C6794( C1481 C6794 ) \nC1482_=_C2748( C1482 C2748 ) C1482_=_C6791( C1482 C6791 ) C1482_=_C6795( C1482 C6795 ) C1482_=_C6796( C1482 C6796 ) C1482_=_C6797( C1482 C6797 ) C1502_=_C1503( C1502 C1503 ) \nC1502_=_C1504( C1502 C1504 ) C1502_=_C2694( C1502 C2694 ) C1502_=_C2733( C1502 C2733 ) C1502_=_C2785( C1502 C2785 ) C1502_=_C2824( C1502 C2824 ) C1502_=_C3765( C1502 C3765 ) \nC1502_=_C3796( C1502 C3796 ) C1502_=_C3797( C1502 C3797 ) C1502_=_C3798( C1502 C3798 ) C1502_=_C3799( C1502 C3799 ) C1502_=_C3800( C1502 C3800 ) C1502_=_C3801( C1502 C3801 ) \nC1502_=_C3802( C1502 C3802 ) C1502_=_C3803( C1502 C3803 ) C1502_=_C3804( C1502 C3804 ) C1502_=_C3805( C1502 C3805 ) C1502_=_C3806( C1502 C3806 ) C1502_=_C3807( C1502 C3807 ) \nC1502_=_C3808( C1502 C3808 ) C1502_=_C3809( C1502 C3809 ) C1502_=_C3810( C1502 C3810 ) C1502_=_C3812( C1502 C3812 ) C1502_=_C3813( C1502 C3813 ) C1502_=_C3815( C1502 C3815 ) \nC1502_=_C3816( C1502 C3816 ) C1502_=_C3817( C1502 C3817 ) C1502_=_C3818( C1502 C3818 ) C1502_=_C3819( C1502 C3819 ) C1502_=_C3820( C1502 C3820 ) C1503_=_C1504( C1503 C1504 ) \nC1503_=_C2704( C1503 C2704 ) C1503_=_C2710( C1503 C2710 ) C1503_=_C2786( C1503 C2786 ) C1503_=_C2825( C1503 C2825 ) C1503_=_C3731( C1503 C3731 ) C1503_=_C3778( C1503 C3778 ) \nC1503_=_C3787( C1503 C3787 ) C1503_=_C3796( C1503 C3796 ) C1503_=_C3822( C1503 C3822 ) C1503_=_C3823( C1503 C3823 ) C1503_=_C3824( C1503 C3824 ) C1503_=_C3825( C1503 C3825 ) \nC1503_=_C3826( C1503 C3826 ) C1503_=_C3827( C1503 C3827 ) C1503_=_C3828( C1503 C3828 ) C1503_=_C3829( C1503 C3829 ) C1503_=_C3830( C1503 C3830 ) C1503_=_C3831( C1503 C3831 ) \nC1503_=_C3832( C1503 C3832 ) C1504_=_C2771( C1504 C2771 ) C1504_=_C2798( C1504 C2798 ) C1504_=_C2804( C1504 C2804 ) C1504_=_C2811( C1504 C2811 ) C1504_=_C2838( C1504 C2838 ) \nC1504_=_C2848( C1504 C2848 ) C1504_=_C3797( C1504 C3797 ) C1504_=_C3833( C1504 C3833 ) C1504_=_C3834( C1504 C3834 ) C1504_=_C3835( C1504 C3835 ) C1504_=_C3836( C1504 C3836 ) \nC1504_=_C3837( C1504 C3837 ) C1504_=_C3838( C1504 C3838 ) C1504_=_C3839( C1504 C3839 ) C1504_=_C3840( C1504 C3840 ) C1504_=_C3841( C1504 C3841 ) C1504_=_C3842( C1504 C3842 ) \nC1504_=_C3843( C1504 C3843 ) C1504_=_C3844( C1504 C3844 ) C1504_=_C3845( C1504 C3845 ) C1504_=_C3846( C1504 C3846 ) C1521_=_C1522( C1521 C1522 ) C1521_=_C1524( C1521 C1524 ) \nC1521_=_C1578( C1521 C1578 ) C1521_=_C2637( C1521 C2637 ) C1521_=_C2651( C1521 C2651 ) C1521_=_C2658( C1521 C2658 ) C1521_=_C2842( C1521 C2842 ) C1521_=_C6065( C1521 C6065 ) \nC1521_=_C6140( C1521 C6140 ) C1521_=_C6794( C1521 C6794 ) C1521_=_C6799( C1521 C6799 ) C1521_=_C6811( C1521 C6811 ) C1521_=_C6812( C1521 C6812 ) C1521_=_C6813( C1521 C6813 ) \nC1521_=_C6814( C1521 C6814 ) C1521_=_C6815( C1521 C6815 ) C1521_=_C6816( C1521 C6816 ) C1521_=_C6817( C1521 C6817 ) C1521_=_C6818( C1521 C6818 ) C1521_=_C6819( C1521 C6819 ) \nC1522_=_C1524( C1522 C1524 ) C1522_=_C1579( C1522 C1579 ) C1522_=_C2666( C1522 C2666 ) C1522_=_C2843( C1522 C2843 ) C1522_=_C6066( C1522 C6066 ) C1522_=_C6141( C1522 C6141 ) \nC1522_=_C6796( C1522 C6796 ) C1522_=_C6800( C1522 C6800 ) C1522_=_C6820( C1522 C6820 ) C1522_=_C6821( C1522 C6821 ) C1522_=_C6822( C1522 C6822 ) C1522_=_C6823( C1522 C6823 ) \nC1522_=_C6824( C1522 C6824 ) C1522_=_C6825( C1522 C6825 ) C1522_=_C6827( C1522 C6827 ) C1522_=_C6828( C1522 C6828 ) C1522_=_C6829( C1522 C6829 ) C1522_=_C6830( C1522 C6830 ) \nC1522_=_C6831( C1522 C6831 ) C1524_=_C1581( C1524 C1581 ) C1524_=_C2759( C1524 C2759 ) C1524_=_C2845( C1524 C2845 ) C1524_=_C6802( C1524 C6802 ) C1524_=_C6812( C1524 C6812 ) \nC1524_=_C6821( C1524 C6821 ) C1524_=_C6832( C1524 C6832 ) C1524_=_C6844( C1524 C6844 ) C1524_=_C6845( C1524 C6845 ) C1524_=_C6847( C1524 C6847 ) C1524_=_C6848( C1524 C6848 ) \nC1524_=_C6849( C1524 C6849 ) C1524_=_C6850( C1524 C6850 ) C1524_=_C6851( C1524 C6851 ) C1524_=_C6852( C1524 C6852 ) C1524_=_C6853( C1524 C6853 ) C1524_=_C6854( C1524 C6854 ) \nC1524_=_C6855( C1524 C6855 ) C1524_=_C6856( C1524 C6856 ) C1524_=_C6857( C1524 C6857 ) C1524_=_C6858( C1524 C6858 ) C1524_=_C6859( C1524 C6859 ) C1524_=_C6860( C1524 C6860 ) \nC1524_=_C6861( C1524 C6861 ) C1524_=_C6862( C1524 C6862 ) C1578_=_C1579( C1578 C1579 ) C1578_=_C1581( C1578 C1581 ) C1578_=_C2637( C1578 C2637 ) C1578_=_C2651( C1578 C2651 ) \nC1578_=_C2658( C1578 C2658 ) C1578_=_C2842( C1578 C2842 ) C1578_=_C6065( C1578 C6065 ) C1578_=_C6140( C1578 C6140 ) C1578_=_C6794( C1578 C6794 ) C1578_=_C6799( C1578 C6799 ) \nC1578_=_C6811( C1578 C6811 ) C1578_=_C6812( C1578 C6812 ) C1578_=_C6813( C1578 C6813 ) C1578_=_C6814( C1578 C6814 ) C1578_=_C6815( C1578 C6815 ) C1578_=_C6816( C1578 C6816 ) \nC1578_=_C6817( C1578 C6817 ) C1578_=_C6818( C1578 C6818 ) C1578_=_C6819( C1578 C6819 ) C1579_=_C1581( C1579 C1581 ) C1579_=_C2666( C1579 C2666 ) C1579_=_C2843( C1579 C2843 ) \nC1579_=_C6066( C1579 C6066 ) C1579_=_C6141( C1579 C6141 ) C1579_=_C6796(</w:t>
      </w:r>
    </w:p>
    <w:p>
      <w:pPr>
        <w:pStyle w:val="PreformattedText"/>
        <w:bidi w:val="0"/>
        <w:spacing w:before="0" w:after="0"/>
        <w:jc w:val="left"/>
        <w:rPr/>
      </w:pPr>
      <w:r>
        <w:rPr/>
        <w:t xml:space="preserve"> </w:t>
      </w:r>
      <w:r>
        <w:rPr/>
        <w:t>C1579 C6796 ) C1579_=_C6800( C1579 C6800 ) C1579_=_C6820( C1579 C6820 ) C1579_=_C6821( C1579 C6821 ) \nC1579_=_C6822( C1579 C6822 ) C1579_=_C6823( C1579 C6823 ) C1579_=_C6824( C1579 C6824 ) C1579_=_C6825( C1579 C6825 ) C1579_=_C6827( C1579 C6827 ) C1579_=_C6828( C1579 C6828 ) \nC1579_=_C6829( C1579 C6829 ) C1579_=_C6830( C1579 C6830 ) C1579_=_C6831( C1579 C6831 ) C1581_=_C2759( C1581 C2759 ) C1581_=_C2845( C1581 C2845 ) C1581_=_C6802( C1581 C6802 ) \nC1581_=_C6812( C1581 C6812 ) C1581_=_C6821( C1581 C6821 ) C1581_=_C6832( C1581 C6832 ) C1581_=_C6844( C1581 C6844 ) C1581_=_C6845( C1581 C6845 ) C1581_=_C6847( C1581 C6847 ) \nC1581_=_C6848( C1581 C6848 ) C1581_=_C6849( C1581 C6849 ) C1581_=_C6850( C1581 C6850 ) C1581_=_C6851( C1581 C6851 ) C1581_=_C6852( C1581 C6852 ) C1581_=_C6853( C1581 C6853 ) \nC1581_=_C6854( C1581 C6854 ) C1581_=_C6855( C1581 C6855 ) C1581_=_C6856( C1581 C6856 ) C1581_=_C6857( C1581 C6857 ) C1581_=_C6858( C1581 C6858 ) C1581_=_C6859( C1581 C6859 ) \nC1581_=_C6860( C1581 C6860 ) C1581_=_C6861( C1581 C6861 ) C1581_=_C6862( C1581 C6862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 )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 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2581_=_C2663( C2581 C2663 ) C2581_=_C6790( C2581 C6790 ) C2581_=_C6791( C2581 C6791 ) \nC2591_=_C2617( C2591 C2617 ) C2591_=_C2623( C2591 C2623 ) C2591_=_C2630( C2591 C2630 ) C2591_=_C2654( C2591 C2654 ) C2591_=_C2660( C2591 C2660 ) C2591_=_C3676( C2591 C3676 ) \nC2591_=_C3693( C2591 C3693 ) C2591_=_C3713( C2591 C3713 ) C2591_=_C3720( C2591 C3720 ) C2591_=_C3727( C2591 C3727 ) C2591_=_C3752( C2591 C3752 ) C2591_=_C3753( C2591 C3753 ) \nC2591_=_C3755( C2591 C3755 ) C2591_=_C3756( C2591 C3756 ) C2591_=_C3757( C2591 C3757 ) C2591_=_C3758( C2591 C3758 ) C2591_=_C3759( C2591 C3759 ) C2591_=_C3760( C2591 C3760 ) \nC2591_=_C3761( C2591 C3761 ) C2608_=_C2645( C2608 C2645 ) C2608_=_C2703( C2608 C2703 ) C2608_=_C2709( C2608 C2709 ) C2608_=_C3703( C2608 C3703 ) C2608_=_C3728( C2608 C3728 ) \nC2608_=_C3763( C2608 C3763 ) C2608_=_C3764( C2608 C3764 ) C2608_=_C3765( C2608 C3765 ) C2608_=_C3767( C2608 C3767 ) C2608_=_C3768( C2608 C3768 ) C2608_=_C3769( C2608 C3769 ) \nC2608_=_C3770( C2608 C3770 ) C2608_=_C3771( C2608 C3771 ) C2608_=_C3772( C2608 C3772 ) C2608_=_C3773( C2608 C3773 ) C2608_=_C3774( C2608 C3774 ) C2608_=_C3775( C2608 C3775 ) \nC2617_=_C2623( C2617 C2623 ) C2617_=_C2630( C2617 C2630 ) C2617_=_C2654( C2617 C2654 ) C2617_=_C2660( C2617 C2660 ) C2617_=_C3676( C2617 C3676 ) C2617_=_C3693( C2617 C3693 ) \nC2617_=_C3713( C2617 C3713 ) C2617_=_C3720( C2617 C3720 ) C2617_=_C3727( C2617 C3727 ) C2617_=_C3752( C2617 C3752 ) C2617_=_C3753( C2617 C3753 ) C2617_=_C3755( C2617 C3755 ) \nC2617_=_C3756( C2617 C3756 ) C2617_=_C3757( C2617 C3757 ) C2617_=_C3758( C2617 C3758 ) C2617_=_C3759( C2617 C3759 ) C2617_=_C3760( C2617 C3760 ) C2617_=_C3761( C2617 C3761 ) \nC2623_=_C2630( C2623 C2630 ) C2623_=_C2654( C2623 C2654 ) C2623_=_C2660( C2623 C2660 ) C2623_=_C3676( C2623 C3676 ) C2623_=_C3693( C2623 C3693 ) C2623_=_C3713( C2623 C3713 ) \nC2623_=_C3720( C2623 C3720 ) C2623_=_C3727( C2623 C3727 ) C2623_=_C3752( C2623 C3752 ) C2623_=_C3753( C2623 C3753 ) C2623_=_C3755( C2623 C3755 ) C2623_=_C3756( C2623 C3756 ) \nC2623_=_C3757( C2623 C3757 ) C2623_=_C3758( C2623 C3758 ) C2623_=_C3759( C2623 C3759 ) C2623_=_C3760( C2623 C3760 ) C2623_=_C3761( C2623 C3761 ) C2630_=_C2637( C2630 C2637 ) \nC2630_=_C2654( C2630 C2654 ) C2630_=_C2660( C2630 C2660 ) C2630_=_C3676( C2630 C3676 ) C2630_=_C3693( C2630 C3693 ) C2630_=_C3713( C2630 C3713 ) C2630_=_C3720( C2630 C3720 ) \nC2630_=_C3727( C2630 C3727 ) C2630_=_C3752( C2630 C3752 ) C2630_=_C3753( C2630 C3753 ) C2630_=_C3755( C2630 C3755 ) C2630_=_C3756( C2630 C3756 ) C2630_=_C3757( C2630 C3757 ) \nC2630_=_C3758( C2630 C3758 ) C2630_=_C3759( C2630 C3759 ) C2630_=_C3760( C2630 C3760 ) C2630_=_C3761( C2630 C3761 ) C2637_=_C2651( C2637 C2651 ) C2637_=_C2658( C2637 C2658 ) \nC2637_=_C2842( C2637 C2842 ) C2637_=_C6065( C2637 C6065 ) C2637_=_C6140( C2637 C6140 ) C2637_=_C6794( C2637 C6794 ) C2637_=_C6799( C2637 C6799 ) C2637_=_C6811( C2637 C6811 ) \nC2637_=_C6812( C2637 C6812 ) C2637_=_C6813( C2637 C6813 ) C2637_=_C6814( C2637 C6814 ) C2637_=_C6815( C2637 C6815 ) C2637_=_C6816( C2637 C6816 ) C2637_=_C6817( C2637 C6817 ) \nC2637_=_C6818( C2637 C6818 ) C2637_=_C6819( C2637 C6819 ) C2645_=_C2651( C2645 C2651 ) C2645_=_C2703( C2645 C2703 ) C2645_=_C2709( C2645 C2709 ) C2645_=_C3703( C2645 C3703 ) \nC2645_=_C3728( C2645 C3728 ) C2645_=_C3763( C2645 C3763 ) C2645_=_C3764( C2645 C3764 ) C2645_=_C3765( C2645 C3765 ) C2645_=_C3767( C2645 C3767 ) C2645_=_C3768( C2645 C3768 ) \nC2645_=_C3769( C2645 C3769 ) C2645_=_C3770( C2645 C3770 ) C2645_=_C3771( C2645 C3771 ) C2645_=_C3772( C2645 C3772 ) C2645_=_C3773( C2645 C3773 ) C2645_=_C3774( C2645 C3774 ) \nC2645_=_C3775( C2645 C3775 ) C2651_=_C2658( C2651 C2658 ) C2651_=_C2842( C2651 C2842 ) C2651_=_C6065( C2651 C6065 ) C2651_=_C6140( C2651 C6140 ) C2651_=_C6794( C2651 C6794 ) \nC2651_=_C6799( C2651 C6799 ) C2651_=_C6811( C2651 C6811 ) C2651_=_C6812( C2651 C6812 ) C2651_=_C6813( C2651 C6813 ) C2651_=_C6814( C2651 C6814 ) C2651_=_C6815( C2651 C6815 ) \nC2651_=_C6816( C2651 C6816 ) C2651_=_C6817( C2651 C6817 ) C2651_=_C6818( C2651 C6818 ) C2651_=_C6819( C2651 C6819 ) C2654_=_C2658( C2654 C2658 ) C2654_=_C2660( C2654 C2660 ) \nC2654_=_C3676( C2654 C3676 ) C2654_=_C3693( C2654 C3693 ) C2654_=_C3713( C2654 C3713 ) C2654_=_C3720( C2654 C3720 ) C2654_=_C3727( C2654 C3727 ) C2654_=_C3752( C2654 C3752 ) \nC2654_=_C3753( C2654 C3753 ) C2654_=_C3755( C2654 C3755 ) C2654_=_C3756( C2654 C3756 ) C2654_=_C3757( C2654 C3757 ) C2654_=_C3758( C2654 C3758 ) C2654_=_C3759( C2654 C3759 ) \nC2654_=_C3760( C2654 C3760 ) C2654_=_C3761( C2654 C3761 ) C2658_=_C2842( C2658 C2842 ) C2658_=_C6065( C2658 C6065 ) C2658_=_C6140( C2658 C6140 ) C2658_=_C6794( C2658 C6794 ) \nC2658_=_C6799( C2658 C6799 ) C2658_=_C6811( C2658 C6811 ) C2658_=_C6812( C2658 C6812 ) C2658_=_C6813( C2658 C6813 ) C2658_=_C6814( C2658 C6814 ) C2658_=_C6815( C2658 C6815 ) \nC2658_=_C6816( C2658 C6816 ) C2658_=_C6817( C2658 C6817 ) C2658_=_C6818( C2658 C6818 ) C2658_=_C6819( C2658 C6819 ) C2660_=_C2663( C2660 C2663 ) C2660_=_C2665( C2660 C2665 ) \nC2660_=_C2666( C2660 C2666 ) C2660_=_C2667( C2660 C2667 ) C2660_=_C3676( C2660 C3676 ) C2660_=_C3693( C2660 C3693 ) C2660_=_C3713( C2660 C3713 ) C2660_=_C3720( C2660 C3720 ) \nC2660_=_C3727( C2660 C3727 ) C2660_=_C3752( C2660 C3752 ) C2660_=_C3753( C2660 C3753 ) C2660_=_C3755( C2660 C3755 ) C2660_=_C3756( C2660 C3756 ) C2660_=_C3757( C2660 C3757 ) \nC2660_=_C3758( C2660 C3758 ) C2660_=_C3759( C2660 C3759 ) C2660_=_C3760( C2660 C3760 ) C2660_=_C3761( C2660 C3761 ) C2663_=_C2665( C2663 C2665 ) C2663_=_C2666( C2663 C2666 ) \nC2663_=_C2667( C2663 C2667 ) C2663_=_C6790( C2663 C6790 ) C2663_=_C6791( C2663 C6791 ) C2665_=_C2666( C2665 C2666 ) C2665_=_C2667( C2665 C2667 ) C2665_=_C2756( C2665 C2756 ) \nC2665_=_C6064( C2665 C6064 ) C2665_=_C6139( C2665 C6139 ) C2665_=_C6795( C2665 C6795 ) C2665_=_C6799( C2665 C6799 ) C2665_=_C6800( C2665 C6800 ) C2665_=_C6802( C2665 C6802 ) \nC2666_=_C2667( C2666 C2667 ) C2666_=_C2843( C2666 C2843 ) C2666_=_C6066( C2666 C6066 ) C2666_=_C6141( C2666 C6141 ) C2666_=_C6796( C2666 C6796 ) C2666_=_C6800( C2666 C6800 ) \nC2666_=_C6820( C2666 C6820 ) C2666_=_C6821( C2666 C6821 ) C2666_=_C6822( C2666 C6822 ) C2666_=_C6823( C2666 C6823 ) C2666_=_C6824(</w:t>
      </w:r>
    </w:p>
    <w:p>
      <w:pPr>
        <w:pStyle w:val="PreformattedText"/>
        <w:bidi w:val="0"/>
        <w:spacing w:before="0" w:after="0"/>
        <w:jc w:val="left"/>
        <w:rPr/>
      </w:pPr>
      <w:r>
        <w:rPr/>
        <w:t xml:space="preserve"> </w:t>
      </w:r>
      <w:r>
        <w:rPr/>
        <w:t>C2666 C6824 ) C2666_=_C6825( C2666 C6825 ) \nC2666_=_C6827( C2666 C6827 ) C2666_=_C6828( C2666 C6828 ) C2666_=_C6829( C2666 C6829 ) C2666_=_C6830( C2666 C6830 ) C2666_=_C6831( C2666 C6831 ) C2667_=_C2758( C2667 C2758 ) \nC2667_=_C6028( C2667 C6028 ) C2667_=_C6043( C2667 C6043 ) C2667_=_C6053( C2667 C6053 ) C2667_=_C6128( C2667 C6128 ) C2667_=_C6797( C2667 C6797 ) C2667_=_C6811( C2667 C6811 ) \nC2667_=_C6820( C2667 C6820 ) C2667_=_C6832( C2667 C6832 ) C2670_=_C2671( C2670 C2671 ) C2670_=_C2678( C2670 C2678 ) C2670_=_C2679( C2670 C2679 ) C2670_=_C2680( C2670 C2680 ) \nC2670_=_C2681( C2670 C2681 ) C2670_=_C2683( C2670 C2683 ) C2670_=_C2684( C2670 C2684 ) C2670_=_C2701( C2670 C2701 ) C2670_=_C2702( C2670 C2702 ) C2670_=_C2703( C2670 C2703 ) \nC2670_=_C2704( C2670 C2704 ) C2670_=_C2705( C2670 C2705 ) C2671_=_C2678( C2671 C2678 ) C2671_=_C2679( C2671 C2679 ) C2671_=_C2680( C2671 C2680 ) C2671_=_C2681( C2671 C2681 ) \nC2671_=_C2683( C2671 C2683 ) C2671_=_C2685( C2671 C2685 ) C2671_=_C2707( C2671 C2707 ) C2671_=_C2708( C2671 C2708 ) C2671_=_C2709( C2671 C2709 ) C2671_=_C2710( C2671 C2710 ) \nC2671_=_C2711( C2671 C2711 ) C2678_=_C2679( C2678 C2679 ) C2678_=_C2680( C2678 C2680 ) C2678_=_C2681( C2678 C2681 ) C2678_=_C2683( C2678 C2683 ) C2678_=_C2718( C2678 C2718 ) \nC2678_=_C3761( C2678 C3761 ) C2678_=_C3775( C2678 C3775 ) C2678_=_C3785( C2678 C3785 ) C2678_=_C3794( C2678 C3794 ) C2678_=_C3809( C2678 C3809 ) C2678_=_C4518( C2678 C4518 ) \nC2678_=_C4526( C2678 C4526 ) C2678_=_C4552( C2678 C4552 ) C2678_=_C4560( C2678 C4560 ) C2678_=_C5402( C2678 C5402 ) C2678_=_C5408( C2678 C5408 ) C2678_=_C5428( C2678 C5428 ) \nC2678_=_C5434( C2678 C5434 ) C2678_=_C6025( C2678 C6025 ) C2678_=_C6050( C2678 C6050 ) C2678_=_C6058( C2678 C6058 ) C2678_=_C6075( C2678 C6075 ) C2678_=_C6084( C2678 C6084 ) \nC2678_=_C6087( C2678 C6087 ) C2678_=_C6088( C2678 C6088 ) C2678_=_C6090( C2678 C6090 ) C2678_=_C6092( C2678 C6092 ) C2679_=_C2680( C2679 C2680 ) C2679_=_C2681( C2679 C2681 ) \nC2679_=_C2683( C2679 C2683 ) C2679_=_C2719( C2679 C2719 ) C2679_=_C3745( C2679 C3745 ) C2679_=_C3829( C2679 C3829 ) C2679_=_C3843( C2679 C3843 ) C2679_=_C4504( C2679 C4504 ) \nC2679_=_C4540( C2679 C4540 ) C2679_=_C5390( C2679 C5390 ) C2679_=_C5418( C2679 C5418 ) C2679_=_C6036( C2679 C6036 ) C2679_=_C6060( C2679 C6060 ) C2679_=_C6078( C2679 C6078 ) \nC2679_=_C6101( C2679 C6101 ) C2679_=_C6102( C2679 C6102 ) C2679_=_C6104( C2679 C6104 ) C2679_=_C6106( C2679 C6106 ) C2680_=_C2681( C2680 C2681 ) C2680_=_C2683( C2680 C2683 ) \nC2680_=_C2720( C2680 C2720 ) C2680_=_C4573( C2680 C4573 ) C2680_=_C4610( C2680 C4610 ) C2680_=_C5443( C2680 C5443 ) C2680_=_C5472( C2680 C5472 ) C2680_=_C6088( C2680 C6088 ) \nC2680_=_C6102( C2680 C6102 ) C2680_=_C6119( C2680 C6119 ) C2680_=_C6132( C2680 C6132 ) C2680_=_C6133( C2680 C6133 ) C2680_=_C6136( C2680 C6136 ) C2680_=_C6137( C2680 C6137 ) \nC2680_=_C6138( C2680 C6138 ) C2680_=_C6139( C2680 C6139 ) C2680_=_C6140( C2680 C6140 ) C2680_=_C6141( C2680 C6141 ) C2680_=_C6143( C2680 C6143 ) C2680_=_C6144( C2680 C6144 ) \nC2680_=_C6146( C2680 C6146 ) C2680_=_C6147( C2680 C6147 ) C2680_=_C6148( C2680 C6148 ) C2680_=_C6149( C2680 C6149 ) C2681_=_C2683( C2681 C2683 ) C2681_=_C2721( C2681 C2721 ) \nC2681_=_C3748( C2681 C3748 ) C2681_=_C3812( C2681 C3812 ) C2681_=_C4507( C2681 C4507 ) C2681_=_C4543( C2681 C4543 ) C2681_=_C5393( C2681 C5393 ) C2681_=_C5421( C2681 C5421 ) \nC2681_=_C6040( C2681 C6040 ) C2681_=_C6062( C2681 C6062 ) C2681_=_C6081( C2681 C6081 ) C2681_=_C6120( C2681 C6120 ) C2681_=_C6132( C2681 C6132 ) C2681_=_C6150( C2681 C6150 ) \nC2681_=_C6151( C2681 C6151 ) C2681_=_C6152( C2681 C6152 ) C2683_=_C2723( C2683 C2723 ) C2683_=_C3830( C2683 C3830 ) C2683_=_C3844( C2683 C3844 ) C2683_=_C3854( C2683 C3854 ) \nC2683_=_C3863( C2683 C3863 ) C2683_=_C4590( C2683 C4590 ) C2683_=_C4598( C2683 C4598 ) C2683_=_C4625( C2683 C4625 ) C2683_=_C4633( C2683 C4633 ) C2683_=_C5458( C2683 C5458 ) \nC2683_=_C5464( C2683 C5464 ) C2683_=_C5485( C2683 C5485 ) C2683_=_C5491( C2683 C5491 ) C2683_=_C6090( C2683 C6090 ) C2683_=_C6123( C2683 C6123 ) C2683_=_C6151( C2683 C6151 ) \nC2683_=_C6170( C2683 C6170 ) C2683_=_C6175( C2683 C6175 ) C2683_=_C6176( C2683 C6176 ) C2683_=_C6177( C2683 C6177 ) C2683_=_C6178( C2683 C6178 ) C2683_=_C6179( C2683 C6179 ) \nC2683_=_C6180( C2683 C6180 ) C2684_=_C2685( C2684 C2685 ) C2684_=_C2690( C2684 C2690 ) C2684_=_C2692( C2684 C2692 ) C2684_=_C2693( C2684 C2693 ) C2684_=_C2694( C2684 C2694 ) \nC2684_=_C2696( C2684 C2696 ) C2684_=_C2697( C2684 C2697 ) C2684_=_C2699( C2684 C2699 ) C2684_=_C2701( C2684 C2701 ) C2684_=_C2702( C2684 C2702 ) C2684_=_C2703( C2684 C2703 ) \nC2684_=_C2704( C2684 C2704 ) C2684_=_C2705( C2684 C2705 ) C2685_=_C2690( C2685 C2690 ) C2685_=_C2692( C2685 C2692 ) C2685_=_C2693( C2685 C2693 ) C2685_=_C2694( C2685 C2694 ) \nC2685_=_C2696( C2685 C2696 ) C2685_=_C2697( C2685 C2697 ) C2685_=_C2699( C2685 C2699 ) C2685_=_C2707( C2685 C2707 ) C2685_=_C2708( C2685 C2708 ) C2685_=_C2709( C2685 C2709 ) \nC2685_=_C2710( C2685 C2710 ) C2685_=_C2711( C2685 C2711 ) C2690_=_C2692( C2690 C2692 ) C2690_=_C2693( C2690 C2693 ) C2690_=_C2694( C2690 C2694 ) C2690_=_C2696( C2690 C2696 ) \nC2690_=_C2697( C2690 C2697 ) C2690_=_C2699( C2690 C2699 ) C2690_=_C2729( C2690 C2729 ) C2690_=_C3727( C2690 C3727 ) C2690_=_C3728( C2690 C3728 ) C2690_=_C3731( C2690 C3731 ) \nC2690_=_C3738( C2690 C3738 ) C2690_=_C3745( C2690 C3745 ) C2690_=_C3746( C2690 C3746 ) C2690_=_C3748( C2690 C3748 ) C2692_=_C2693( C2692 C2693 ) C2692_=_C2694( C2692 C2694 ) \nC2692_=_C2696( C2692 C2696 ) C2692_=_C2697( C2692 C2697 ) C2692_=_C2699( C2692 C2699 ) C2692_=_C2731( C2692 C2731 ) C2692_=_C3752( C2692 C3752 ) C2692_=_C3763( C2692 C3763 ) \nC2692_=_C3778( C2692 C3778 ) C2692_=_C3785( C2692 C3785 ) C2692_=_C3786( C2692 C3786 ) C2693_=_C2694( C2693 C2694 ) C2693_=_C2696( C2693 C2696 ) C2693_=_C2697( C2693 C2697 ) \nC2693_=_C2699( C2693 C2699 ) C2693_=_C2732( C2693 C2732 ) C2693_=_C3753( C2693 C3753 ) C2693_=_C3764( C2693 C3764 ) C2693_=_C3787( C2693 C3787 ) C2693_=_C3794( C2693 C3794 ) \nC2693_=_C3795( C2693 C3795 ) C2694_=_C2696( C2694 C2696 ) C2694_=_C2697( C2694 C2697 ) C2694_=_C2699( C2694 C2699 ) C2694_=_C2733( C2694 C2733 ) C2694_=_C2785( C2694 C2785 ) \nC2694_=_C2824( C2694 C2824 ) C2694_=_C3765( C2694 C3765 ) C2694_=_C3796( C2694 C3796 ) C2694_=_C3797( C2694 C3797 ) C2694_=_C3798( C2694 C3798 ) C2694_=_C3799( C2694 C3799 ) \nC2694_=_C3800( C2694 C3800 ) C2694_=_C3801( C2694 C3801 ) C2694_=_C3802( C2694 C3802 ) C2694_=_C3803( C2694 C3803 ) C2694_=_C3804( C2694 C3804 ) C2694_=_C3805( C2694 C3805 ) \nC2694_=_C3806( C2694 C3806 ) C2694_=_C3807( C2694 C3807 ) C2694_=_C3808( C2694 C3808 ) C2694_=_C3809( C2694 C3809 ) C2694_=_C3810( C2694 C3810 ) C2694_=_C3812( C2694 C3812 ) \nC2694_=_C3813( C2694 C3813 ) C2694_=_C3815( C2694 C3815 ) C2694_=_C3816( C2694 C3816 ) C2694_=_C3817( C2694 C3817 ) C2694_=_C3818( C2694 C3818 ) C2694_=_C3819( C2694 C3819 ) \nC2694_=_C3820( C2694 C3820 ) C2696_=_C2697( C2696 C2697 ) C2696_=_C2699( C2696 C2699 ) C2696_=_C2735( C2696 C2735 ) C2696_=_C3767( C2696 C3767 ) C2696_=_C3798( C2696 C3798 ) \nC2696_=_C3822( C2696 C3822 ) C2696_=_C3833( C2696 C3833 ) C2696_=_C3854( C2696 C3854 ) C2697_=_C2699( C2697 C2699 ) C2697_=_C2736( C2697 C2736 ) C2697_=_C3768( C2697 C3768 ) \nC2697_=_C3799( C2697 C3799 ) C2697_=_C3823( C2697 C3823 ) C2697_=_C3834( C2697 C3834 ) C2697_=_C3863( C2697 C3863 ) C2699_=_C2738( C2699 C2738 ) C2699_=_C2746( C2699 C2746 ) \nC2699_=_C2754( C2699 C2754 ) C2699_=_C4576( C2699 C4576 ) C2699_=_C4613( C2699 C4613 ) C2699_=_C5446( C2699 C5446 ) C2699_=_C5475( C2699 C5475 ) C2699_=_C6092( C2699 C6092 ) \nC2699_=_C6106( C2699 C6106 ) C2699_=_C6152( C2699 C6152 ) C2699_=_C6171( C2699 C6171 ) C2699_=_C6181( C2699 C6181 ) C2699_=_C6182( C2699 C6182 ) C2701_=_C2702( C2701 C2702 ) \nC2701_=_C2703( C2701 C2703 ) C2701_=_C2704( C2701 C2704 ) C2701_=_C2705( C2701 C2705 ) C2701_=_C2707( C2701 C2707 ) C2701_=_C2718( C2701 C2718 ) C2701_=_C2719( C2701 C2719 ) \nC2701_=_C2720( C2701 C2720 ) C2701_=_C2721( C2701 C2721 ) C2701_=_C2723( C2701 C2723 ) C2701_=_C2726( C2701 C2726 ) C2702_=_C2703( C2702 C2703 ) C2702_=_C2704( C2702 C2704 ) \nC2702_=_C2705( C2702 C2705 ) C2702_=_C2708( C2702 C2708 ) C2702_=_C2729( C2702 C2729 ) C2702_=_C2731( C2702 C2731 ) C2702_=_C2732( C2702 C2732 ) C2702_=_C2733( C2702 C2733 ) \nC2702_=_C2735( C2702 C2735 ) C2702_=_C2736( C2702 C2736 ) C2702_=_C2738( C2702 C2738 ) C2702_=_C2741( C2702 C2741 ) C2703_=_C2704( C2703 C2704 ) C2703_=_C2705( C2703 C2705 ) \nC2703_=_C2709( C2703 C2709 ) C2703_=_C3703( C2703 C3703 ) C2703_=_C3728( C2703 C3728 ) C2703_=_C3763( C2703 C3763 ) C2703_=_C3764( C2703 C3764 ) C2703_=_C3765( C2703 C3765 ) \nC2703_=_C3767( C2703 C3767 ) C2703_=_C3768( C2703 C3768 ) C2703_=_C3769( C2703 C3769 ) C2703_=_C3770( C2703 C3770 ) C2703_=_C3771( C2703 C3771 ) C2703_=_C3772( C2703 C3772 ) \nC2703_=_C3773( C2703 C3773 ) C2703_=_C3774( C2703 C3774 ) C2703_=_C3775( C2703 C3775 ) C2704_=_C2705( C2704 C2705 ) C2704_=_C2710( C2704 C2710 ) C2704_=_C2786( C2704 C2786 ) \nC2704_=_C2825( C2704 C2825 ) C2704_=_C3731( C2704 C3731 ) C2704_=_C3778( C2704 C3778 ) C2704_=_C3787( C2704 C3787 ) C2704_=_C3796( C2704 C3796 ) C2704_=_C3822( C2704 C3822 ) \nC2704_=_C3823( C2704 C3823 ) C2704_=_C3824( C2704 C3824 ) C2704_=_C3825( C2704 C3825 ) C2704_=_C3826( C2704 C3826 ) C2704_=_C3827( C2704 C3827 ) C2704_=_C3828( C2704 C3828 ) \nC2704_=_C3829( C2704 C3829 ) C2704_=_C3830( C2704 C3830 ) C2704_=_C3831( C2704 C3831 ) C2704_=_C3832( C2704 C3832 ) C2705_=_C2711( C2705 C2711 ) C2705_=_C3746( C2705 C3746 ) \nC2705_=_C3810( C2705 C3810 ) C2705_=_C4505( C2705 C4505 ) C2705_=_C4541( C2705 C4541 ) C2705_=_C4572( C2705 C4572 ) C2705_=_C4609( C2705 C4609 ) C2705_=_C5391( C2705 C5391 ) \nC2705_=_C5419( C2705 C5419 ) C2705_=_C5442( C2705 C5442 ) C2705_=_C5471( C2705 C5471 ) C2705_=_C6037( C2705 C6037 ) C2705_=_C6061( C2705 C6061 ) C2705_=_C6079( C2705 C6079 ) \nC2705_=_C6087(</w:t>
      </w:r>
    </w:p>
    <w:p>
      <w:pPr>
        <w:pStyle w:val="PreformattedText"/>
        <w:bidi w:val="0"/>
        <w:spacing w:before="0" w:after="0"/>
        <w:jc w:val="left"/>
        <w:rPr/>
      </w:pPr>
      <w:r>
        <w:rPr/>
        <w:t xml:space="preserve"> </w:t>
      </w:r>
      <w:r>
        <w:rPr/>
        <w:t>C2705 C6087 ) C2705_=_C6101( C2705 C6101 ) C2705_=_C6119( C2705 C6119 ) C2705_=_C6120( C2705 C6120 ) C2705_=_C6123( C2705 C6123 ) C2705_=_C6125( C2705 C6125 ) \nC2705_=_C6126( C2705 C6126 ) C2705_=_C6127( C2705 C6127 ) C2705_=_C6128( C2705 C6128 ) C2705_=_C6129( C2705 C6129 ) C2705_=_C6130( C2705 C6130 ) C2705_=_C6131( C2705 C6131 ) \nC2707_=_C2708( C2707 C2708 ) C2707_=_C2709( C2707 C2709 ) C2707_=_C2710( C2707 C2710 ) C2707_=_C2711( C2707 C2711 ) C2707_=_C2718( C2707 C2718 ) C2707_=_C2719( C2707 C2719 ) \nC2707_=_C2720( C2707 C2720 ) C2707_=_C2721( C2707 C2721 ) C2707_=_C2723( C2707 C2723 ) C2707_=_C2726( C2707 C2726 ) C2708_=_C2709( C2708 C2709 ) C2708_=_C2710( C2708 C2710 ) \nC2708_=_C2711( C2708 C2711 ) C2708_=_C2729( C2708 C2729 ) C2708_=_C2731( C2708 C2731 ) C2708_=_C2732( C2708 C2732 ) C2708_=_C2733( C2708 C2733 ) C2708_=_C2735( C2708 C2735 ) \nC2708_=_C2736( C2708 C2736 ) C2708_=_C2738( C2708 C2738 ) C2708_=_C2741( C2708 C2741 ) C2709_=_C2710( C2709 C2710 ) C2709_=_C2711( C2709 C2711 ) C2709_=_C3703( C2709 C3703 ) \nC2709_=_C3728( C2709 C3728 ) C2709_=_C3763( C2709 C3763 ) C2709_=_C3764( C2709 C3764 ) C2709_=_C3765( C2709 C3765 ) C2709_=_C3767( C2709 C3767 ) C2709_=_C3768( C2709 C3768 ) \nC2709_=_C3769( C2709 C3769 ) C2709_=_C3770( C2709 C3770 ) C2709_=_C3771( C2709 C3771 ) C2709_=_C3772( C2709 C3772 ) C2709_=_C3773( C2709 C3773 ) C2709_=_C3774( C2709 C3774 ) \nC2709_=_C3775( C2709 C3775 ) C2710_=_C2711( C2710 C2711 ) C2710_=_C2786( C2710 C2786 ) C2710_=_C2825( C2710 C2825 ) C2710_=_C3731( C2710 C3731 ) C2710_=_C3778( C2710 C3778 ) \nC2710_=_C3787( C2710 C3787 ) C2710_=_C3796( C2710 C3796 ) C2710_=_C3822( C2710 C3822 ) C2710_=_C3823( C2710 C3823 ) C2710_=_C3824( C2710 C3824 ) C2710_=_C3825( C2710 C3825 ) \nC2710_=_C3826( C2710 C3826 ) C2710_=_C3827( C2710 C3827 ) C2710_=_C3828( C2710 C3828 ) C2710_=_C3829( C2710 C3829 ) C2710_=_C3830( C2710 C3830 ) C2710_=_C3831( C2710 C3831 ) \nC2710_=_C3832( C2710 C3832 ) C2711_=_C3746( C2711 C3746 ) C2711_=_C3810( C2711 C3810 ) C2711_=_C4505( C2711 C4505 ) C2711_=_C4541( C2711 C4541 ) C2711_=_C4572( C2711 C4572 ) \nC2711_=_C4609( C2711 C4609 ) C2711_=_C5391( C2711 C5391 ) C2711_=_C5419( C2711 C5419 ) C2711_=_C5442( C2711 C5442 ) C2711_=_C5471( C2711 C5471 ) C2711_=_C6037( C2711 C6037 ) \nC2711_=_C6061( C2711 C6061 ) C2711_=_C6079( C2711 C6079 ) C2711_=_C6087( C2711 C6087 ) C2711_=_C6101( C2711 C6101 ) C2711_=_C6119( C2711 C6119 ) C2711_=_C6120( C2711 C6120 ) \nC2711_=_C6123( C2711 C6123 ) C2711_=_C6125( C2711 C6125 ) C2711_=_C6126( C2711 C6126 ) C2711_=_C6127( C2711 C6127 ) C2711_=_C6128( C2711 C6128 ) C2711_=_C6129( C2711 C6129 ) \nC2711_=_C6130( C2711 C6130 ) C2711_=_C6131( C2711 C6131 ) C2718_=_C2719( C2718 C2719 ) C2718_=_C2720( C2718 C2720 ) C2718_=_C2721( C2718 C2721 ) C2718_=_C2723( C2718 C2723 ) \nC2718_=_C2726( C2718 C2726 ) C2718_=_C3761( C2718 C3761 ) C2718_=_C3775( C2718 C3775 ) C2718_=_C3785( C2718 C3785 ) C2718_=_C3794( C2718 C3794 ) C2718_=_C3809( C2718 C3809 ) \nC2718_=_C4518( C2718 C4518 ) C2718_=_C4526( C2718 C4526 ) C2718_=_C4552( C2718 C4552 ) C2718_=_C4560( C2718 C4560 ) C2718_=_C5402( C2718 C5402 ) C2718_=_C5408( C2718 C5408 ) \nC2718_=_C5428( C2718 C5428 ) C2718_=_C5434( C2718 C5434 ) C2718_=_C6025( C2718 C6025 ) C2718_=_C6050( C2718 C6050 ) C2718_=_C6058( C2718 C6058 ) C2718_=_C6075( C2718 C6075 ) \nC2718_=_C6084( C2718 C6084 ) C2718_=_C6087( C2718 C6087 ) C2718_=_C6088( C2718 C6088 ) C2718_=_C6090( C2718 C6090 ) C2718_=_C6092( C2718 C6092 ) C2719_=_C2720( C2719 C2720 ) \nC2719_=_C2721( C2719 C2721 ) C2719_=_C2723( C2719 C2723 ) C2719_=_C2726( C2719 C2726 ) C2719_=_C3745( C2719 C3745 ) C2719_=_C3829( C2719 C3829 ) C2719_=_C3843( C2719 C3843 ) \nC2719_=_C4504( C2719 C4504 ) C2719_=_C4540( C2719 C4540 ) C2719_=_C5390( C2719 C5390 ) C2719_=_C5418( C2719 C5418 ) C2719_=_C6036( C2719 C6036 ) C2719_=_C6060( C2719 C6060 ) \nC2719_=_C6078( C2719 C6078 ) C2719_=_C6101( C2719 C6101 ) C2719_=_C6102( C2719 C6102 ) C2719_=_C6104( C2719 C6104 ) C2719_=_C6106( C2719 C6106 ) C2720_=_C2721( C2720 C2721 ) \nC2720_=_C2723( C2720 C2723 ) C2720_=_C2726( C2720 C2726 ) C2720_=_C4573( C2720 C4573 ) C2720_=_C4610( C2720 C4610 ) C2720_=_C5443( C2720 C5443 ) C2720_=_C5472( C2720 C5472 ) \nC2720_=_C6088( C2720 C6088 ) C2720_=_C6102( C2720 C6102 ) C2720_=_C6119( C2720 C6119 ) C2720_=_C6132( C2720 C6132 ) C2720_=_C6133( C2720 C6133 ) C2720_=_C6136( C2720 C6136 ) \nC2720_=_C6137( C2720 C6137 ) C2720_=_C6138( C2720 C6138 ) C2720_=_C6139( C2720 C6139 ) C2720_=_C6140( C2720 C6140 ) C2720_=_C6141( C2720 C6141 ) C2720_=_C6143( C2720 C6143 ) \nC2720_=_C6144( C2720 C6144 ) C2720_=_C6146( C2720 C6146 ) C2720_=_C6147( C2720 C6147 ) C2720_=_C6148( C2720 C6148 ) C2720_=_C6149( C2720 C6149 ) C2721_=_C2723( C2721 C2723 ) \nC2721_=_C2726( C2721 C2726 ) C2721_=_C3748( C2721 C3748 ) C2721_=_C3812( C2721 C3812 ) C2721_=_C4507( C2721 C4507 ) C2721_=_C4543( C2721 C4543 ) C2721_=_C5393( C2721 C5393 ) \nC2721_=_C5421( C2721 C5421 ) C2721_=_C6040( C2721 C6040 ) C2721_=_C6062( C2721 C6062 ) C2721_=_C6081( C2721 C6081 ) C2721_=_C6120( C2721 C6120 ) C2721_=_C6132( C2721 C6132 ) \nC2721_=_C6150( C2721 C6150 ) C2721_=_C6151( C2721 C6151 ) C2721_=_C6152( C2721 C6152 ) C2723_=_C2726( C2723 C2726 ) C2723_=_C3830( C2723 C3830 ) C2723_=_C3844( C2723 C3844 ) \nC2723_=_C3854( C2723 C3854 ) C2723_=_C3863( C2723 C3863 ) C2723_=_C4590( C2723 C4590 ) C2723_=_C4598( C2723 C4598 ) C2723_=_C4625( C2723 C4625 ) C2723_=_C4633( C2723 C4633 ) \nC2723_=_C5458( C2723 C5458 ) C2723_=_C5464( C2723 C5464 ) C2723_=_C5485( C2723 C5485 ) C2723_=_C5491( C2723 C5491 ) C2723_=_C6090( C2723 C6090 ) C2723_=_C6123( C2723 C6123 ) \nC2723_=_C6151( C2723 C6151 ) C2723_=_C6170( C2723 C6170 ) C2723_=_C6175( C2723 C6175 ) C2723_=_C6176( C2723 C6176 ) C2723_=_C6177( C2723 C6177 ) C2723_=_C6178( C2723 C6178 ) \nC2723_=_C6179( C2723 C6179 ) C2723_=_C6180( C2723 C6180 ) C2726_=_C2741( C2726 C2741 ) C2726_=_C2750( C2726 C2750 ) C2726_=_C6813( C2726 C6813 ) C2726_=_C6845( C2726 C6845 ) \nC2729_=_C2731( C2729 C2731 ) C2729_=_C2732( C2729 C2732 ) C2729_=_C2733( C2729 C2733 ) C2729_=_C2735( C2729 C2735 ) C2729_=_C2736( C2729 C2736 ) C2729_=_C2738( C2729 C2738 ) \nC2729_=_C2741( C2729 C2741 ) C2729_=_C3727( C2729 C3727 ) C2729_=_C3728( C2729 C3728 ) C2729_=_C3731( C2729 C3731 ) C2729_=_C3738( C2729 C3738 ) C2729_=_C3745( C2729 C3745 ) \nC2729_=_C3746( C2729 C3746 ) C2729_=_C3748( C2729 C3748 ) C2731_=_C2732( C2731 C2732 ) C2731_=_C2733( C2731 C2733 ) C2731_=_C2735( C2731 C2735 ) C2731_=_C2736( C2731 C2736 ) \nC2731_=_C2738( C2731 C2738 ) C2731_=_C2741( C2731 C2741 ) C2731_=_C3752( C2731 C3752 ) C2731_=_C3763( C2731 C3763 ) C2731_=_C3778( C2731 C3778 ) C2731_=_C3785( C2731 C3785 ) \nC2731_=_C3786( C2731 C3786 ) C2732_=_C2733( C2732 C2733 ) C2732_=_C2735( C2732 C2735 ) C2732_=_C2736( C2732 C2736 ) C2732_=_C2738( C2732 C2738 ) C2732_=_C2741( C2732 C2741 ) \nC2732_=_C3753( C2732 C3753 ) C2732_=_C3764( C2732 C3764 ) C2732_=_C3787( C2732 C3787 ) C2732_=_C3794( C2732 C3794 ) C2732_=_C3795( C2732 C3795 ) C2733_=_C2735( C2733 C2735 ) \nC2733_=_C2736( C2733 C2736 ) C2733_=_C2738( C2733 C2738 ) C2733_=_C2741( C2733 C2741 ) C2733_=_C2785( C2733 C2785 ) C2733_=_C2824( C2733 C2824 ) C2733_=_C3765( C2733 C3765 ) \nC2733_=_C3796( C2733 C3796 ) C2733_=_C3797( C2733 C3797 ) C2733_=_C3798( C2733 C3798 ) C2733_=_C3799( C2733 C3799 ) C2733_=_C3800( C2733 C3800 ) C2733_=_C3801( C2733 C3801 ) \nC2733_=_C3802( C2733 C3802 ) C2733_=_C3803( C2733 C3803 ) C2733_=_C3804( C2733 C3804 ) C2733_=_C3805( C2733 C3805 ) C2733_=_C3806( C2733 C3806 ) C2733_=_C3807( C2733 C3807 ) \nC2733_=_C3808( C2733 C3808 ) C2733_=_C3809( C2733 C3809 ) C2733_=_C3810( C2733 C3810 ) C2733_=_C3812( C2733 C3812 ) C2733_=_C3813( C2733 C3813 ) C2733_=_C3815( C2733 C3815 ) \nC2733_=_C3816( C2733 C3816 ) C2733_=_C3817( C2733 C3817 ) C2733_=_C3818( C2733 C3818 ) C2733_=_C3819( C2733 C3819 ) C2733_=_C3820( C2733 C3820 ) C2735_=_C2736( C2735 C2736 ) \nC2735_=_C2738( C2735 C2738 ) C2735_=_C2741( C2735 C2741 ) C2735_=_C3767( C2735 C3767 ) C2735_=_C3798( C2735 C3798 ) C2735_=_C3822( C2735 C3822 ) C2735_=_C3833( C2735 C3833 ) \nC2735_=_C3854( C2735 C3854 ) C2736_=_C2738( C2736 C2738 ) C2736_=_C2741( C2736 C2741 ) C2736_=_C3768( C2736 C3768 ) C2736_=_C3799( C2736 C3799 ) C2736_=_C3823( C2736 C3823 ) \nC2736_=_C3834( C2736 C3834 ) C2736_=_C3863( C2736 C3863 ) C2738_=_C2741( C2738 C2741 ) C2738_=_C2746( C2738 C2746 ) C2738_=_C2754( C2738 C2754 ) C2738_=_C4576( C2738 C4576 ) \nC2738_=_C4613( C2738 C4613 ) C2738_=_C5446( C2738 C5446 ) C2738_=_C5475( C2738 C5475 ) C2738_=_C6092( C2738 C6092 ) C2738_=_C6106( C2738 C6106 ) C2738_=_C6152( C2738 C6152 ) \nC2738_=_C6171( C2738 C6171 ) C2738_=_C6181( C2738 C6181 ) C2738_=_C6182( C2738 C6182 ) C2741_=_C2750( C2741 C2750 ) C2741_=_C6813( C2741 C6813 ) C2741_=_C6845( C2741 C6845 ) \nC2746_=_C2747( C2746 C2747 ) C2746_=_C2748( C2746 C2748 ) C2746_=_C2750( C2746 C2750 ) C2746_=_C2754( C2746 C2754 ) C2746_=_C4576( C2746 C4576 ) C2746_=_C4613( C2746 C4613 ) \nC2746_=_C5446( C2746 C5446 ) C2746_=_C5475( C2746 C5475 ) C2746_=_C6092( C2746 C6092 ) C2746_=_C6106( C2746 C6106 ) C2746_=_C6152( C2746 C6152 ) C2746_=_C6171( C2746 C6171 ) \nC2746_=_C6181( C2746 C6181 ) C2746_=_C6182( C2746 C6182 ) C2747_=_C2748( C2747 C2748 ) C2747_=_C2750( C2747 C2750 ) C2747_=_C6790( C2747 C6790 ) C2747_=_C6794( C2747 C6794 ) \nC2748_=_C2750( C2748 C2750 ) C2748_=_C6791( C2748 C6791 ) C2748_=_C6795( C2748 C6795 ) C2748_=_C6796( C2748 C6796 ) C2748_=_C6797( C2748 C6797 ) C2750_=_C6813( C2750 C6813 ) \nC2750_=_C6845( C2750 C6845 ) C2754_=_C2756( C2754 C2756 ) C2754_=_C2758( C2754 C2758 ) C2754_=_C2759( C2754 C2759 ) C2754_=_C2760( C2754 C2760 ) C2754_=_C2761( C2754 C2761 ) \nC2754_=_C2762( C2754 C2762 ) C2754_=_C2763( C2754 C2763 ) C2754_=_C4576( C2754 C4576 ) C2754_=_C4613( C2754 C4613 ) C2754_=_C5446( C2754 C5446 ) C2754_=_C5475( C2754 C5475 ) \nC2754_=_C6092( C2754 C6092 ) C2754_=_C6106( C2754 C6106 ) C2754_=_C6152(</w:t>
      </w:r>
    </w:p>
    <w:p>
      <w:pPr>
        <w:pStyle w:val="PreformattedText"/>
        <w:bidi w:val="0"/>
        <w:spacing w:before="0" w:after="0"/>
        <w:jc w:val="left"/>
        <w:rPr/>
      </w:pPr>
      <w:r>
        <w:rPr/>
        <w:t xml:space="preserve"> </w:t>
      </w:r>
      <w:r>
        <w:rPr/>
        <w:t>C2754 C6152 ) C2754_=_C6171( C2754 C6171 ) C2754_=_C6181( C2754 C6181 ) C2754_=_C6182( C2754 C6182 ) \nC2756_=_C2758( C2756 C2758 ) C2756_=_C2759( C2756 C2759 ) C2756_=_C2760( C2756 C2760 ) C2756_=_C2761( C2756 C2761 ) C2756_=_C2762( C2756 C2762 ) C2756_=_C2763( C2756 C2763 ) \nC2756_=_C6064( C2756 C6064 ) C2756_=_C6139( C2756 C6139 ) C2756_=_C6795( C2756 C6795 ) C2756_=_C6799( C2756 C6799 ) C2756_=_C6800( C2756 C6800 ) C2756_=_C6802( C2756 C6802 ) \nC2758_=_C2759( C2758 C2759 ) C2758_=_C2760( C2758 C2760 ) C2758_=_C2761( C2758 C2761 ) C2758_=_C2762( C2758 C2762 ) C2758_=_C2763( C2758 C2763 ) C2758_=_C6028( C2758 C6028 ) \nC2758_=_C6043( C2758 C6043 ) C2758_=_C6053( C2758 C6053 ) C2758_=_C6128( C2758 C6128 ) C2758_=_C6797( C2758 C6797 ) C2758_=_C6811( C2758 C6811 ) C2758_=_C6820( C2758 C6820 ) \nC2758_=_C6832( C2758 C6832 ) C2759_=_C2760( C2759 C2760 ) C2759_=_C2761( C2759 C2761 ) C2759_=_C2762( C2759 C2762 ) C2759_=_C2763( C2759 C2763 ) C2759_=_C2845( C2759 C2845 ) \nC2759_=_C6802( C2759 C6802 ) C2759_=_C6812( C2759 C6812 ) C2759_=_C6821( C2759 C6821 ) C2759_=_C6832( C2759 C6832 ) C2759_=_C6844( C2759 C6844 ) C2759_=_C6845( C2759 C6845 ) \nC2759_=_C6847( C2759 C6847 ) C2759_=_C6848( C2759 C6848 ) C2759_=_C6849( C2759 C6849 ) C2759_=_C6850( C2759 C6850 ) C2759_=_C6851( C2759 C6851 ) C2759_=_C6852( C2759 C6852 ) \nC2759_=_C6853( C2759 C6853 ) C2759_=_C6854( C2759 C6854 ) C2759_=_C6855( C2759 C6855 ) C2759_=_C6856( C2759 C6856 ) C2759_=_C6857( C2759 C6857 ) C2759_=_C6858( C2759 C6858 ) \nC2759_=_C6859( C2759 C6859 ) C2759_=_C6860( C2759 C6860 ) C2759_=_C6861( C2759 C6861 ) C2759_=_C6862( C2759 C6862 ) C2760_=_C2761( C2760 C2761 ) C2760_=_C2762( C2760 C2762 ) \nC2760_=_C2763( C2760 C2763 ) C2760_=_C6822( C2760 C6822 ) C2760_=_C6844( C2760 C6844 ) C2761_=_C2762( C2761 C2762 ) C2761_=_C2763( C2761 C2763 ) C2761_=_C6823( C2761 C6823 ) \nC2761_=_C6847( C2761 C6847 ) C2762_=_C2763( C2762 C2763 ) C2762_=_C6129( C2762 C6129 ) C2762_=_C6143( C2762 C6143 ) C2762_=_C6824( C2762 C6824 ) C2762_=_C6848( C2762 C6848 ) \nC2763_=_C6814( C2763 C6814 ) C2763_=_C6825( C2763 C6825 ) C2771_=_C2798( C2771 C2798 ) C2771_=_C2804( C2771 C2804 ) C2771_=_C2811( C2771 C2811 ) C2771_=_C2838( C2771 C2838 ) \nC2771_=_C2848( C2771 C2848 ) C2771_=_C3797( C2771 C3797 ) C2771_=_C3833( C2771 C3833 ) C2771_=_C3834( C2771 C3834 ) C2771_=_C3835( C2771 C3835 ) C2771_=_C3836( C2771 C3836 ) \nC2771_=_C3837( C2771 C3837 ) C2771_=_C3838( C2771 C3838 ) C2771_=_C3839( C2771 C3839 ) C2771_=_C3840( C2771 C3840 ) C2771_=_C3841( C2771 C3841 ) C2771_=_C3842( C2771 C3842 ) \nC2771_=_C3843( C2771 C3843 ) C2771_=_C3844( C2771 C3844 ) C2771_=_C3845( C2771 C3845 ) C2771_=_C3846( C2771 C3846 ) C2785_=_C2786( C2785 C2786 ) C2785_=_C2824( C2785 C2824 ) \nC2785_=_C3765( C2785 C3765 ) C2785_=_C3796( C2785 C3796 ) C2785_=_C3797( C2785 C3797 ) C2785_=_C3798( C2785 C3798 ) C2785_=_C3799( C2785 C3799 ) C2785_=_C3800( C2785 C3800 ) \nC2785_=_C3801( C2785 C3801 ) C2785_=_C3802( C2785 C3802 ) C2785_=_C3803( C2785 C3803 ) C2785_=_C3804( C2785 C3804 ) C2785_=_C3805( C2785 C3805 ) C2785_=_C3806( C2785 C3806 ) \nC2785_=_C3807( C2785 C3807 ) C2785_=_C3808( C2785 C3808 ) C2785_=_C3809( C2785 C3809 ) C2785_=_C3810( C2785 C3810 ) C2785_=_C3812( C2785 C3812 ) C2785_=_C3813( C2785 C3813 ) \nC2785_=_C3815( C2785 C3815 ) C2785_=_C3816( C2785 C3816 ) C2785_=_C3817( C2785 C3817 ) C2785_=_C3818( C2785 C3818 ) C2785_=_C3819( C2785 C3819 ) C2785_=_C3820( C2785 C3820 ) \nC2786_=_C2825( C2786 C2825 ) C2786_=_C3731( C2786 C3731 ) C2786_=_C3778( C2786 C3778 ) C2786_=_C3787( C2786 C3787 ) C2786_=_C3796( C2786 C3796 ) C2786_=_C3822( C2786 C3822 ) \nC2786_=_C3823( C2786 C3823 ) C2786_=_C3824( C2786 C3824 ) C2786_=_C3825( C2786 C3825 ) C2786_=_C3826( C2786 C3826 ) C2786_=_C3827( C2786 C3827 ) C2786_=_C3828( C2786 C3828 ) \nC2786_=_C3829( C2786 C3829 ) C2786_=_C3830( C2786 C3830 ) C2786_=_C3831( C2786 C3831 ) C2786_=_C3832( C2786 C3832 ) C2798_=_C2804( C2798 C2804 ) C2798_=_C2811( C2798 C2811 ) \nC2798_=_C2838( C2798 C2838 ) C2798_=_C2848( C2798 C2848 ) C2798_=_C3797( C2798 C3797 ) C2798_=_C3833( C2798 C3833 ) C2798_=_C3834( C2798 C3834 ) C2798_=_C3835( C2798 C3835 ) \nC2798_=_C3836( C2798 C3836 ) C2798_=_C3837( C2798 C3837 ) C2798_=_C3838( C2798 C3838 ) C2798_=_C3839( C2798 C3839 ) C2798_=_C3840( C2798 C3840 ) C2798_=_C3841( C2798 C3841 ) \nC2798_=_C3842( C2798 C3842 ) C2798_=_C3843( C2798 C3843 ) C2798_=_C3844( C2798 C3844 ) C2798_=_C3845( C2798 C3845 ) C2798_=_C3846( C2798 C3846 ) C2804_=_C2811( C2804 C2811 ) \nC2804_=_C2838( C2804 C2838 ) C2804_=_C2848( C2804 C2848 ) C2804_=_C3797( C2804 C3797 ) C2804_=_C3833( C2804 C3833 ) C2804_=_C3834( C2804 C3834 ) C2804_=_C3835( C2804 C3835 ) \nC2804_=_C3836( C2804 C3836 ) C2804_=_C3837( C2804 C3837 ) C2804_=_C3838( C2804 C3838 ) C2804_=_C3839( C2804 C3839 ) C2804_=_C3840( C2804 C3840 ) C2804_=_C3841( C2804 C3841 ) \nC2804_=_C3842( C2804 C3842 ) C2804_=_C3843( C2804 C3843 ) C2804_=_C3844( C2804 C3844 ) C2804_=_C3845( C2804 C3845 ) C2804_=_C3846( C2804 C3846 ) C2811_=_C2838( C2811 C2838 ) \nC2811_=_C2848( C2811 C2848 ) C2811_=_C3797( C2811 C3797 ) C2811_=_C3833( C2811 C3833 ) C2811_=_C3834( C2811 C3834 ) C2811_=_C3835( C2811 C3835 ) C2811_=_C3836( C2811 C3836 ) \nC2811_=_C3837( C2811 C3837 ) C2811_=_C3838( C2811 C3838 ) C2811_=_C3839( C2811 C3839 ) C2811_=_C3840( C2811 C3840 ) C2811_=_C3841( C2811 C3841 ) C2811_=_C3842( C2811 C3842 ) \nC2811_=_C3843( C2811 C3843 ) C2811_=_C3844( C2811 C3844 ) C2811_=_C3845( C2811 C3845 ) C2811_=_C3846( C2811 C3846 ) C2824_=_C2825( C2824 C2825 ) C2824_=_C3765( C2824 C3765 ) \nC2824_=_C3796( C2824 C3796 ) C2824_=_C3797( C2824 C3797 ) C2824_=_C3798( C2824 C3798 ) C2824_=_C3799( C2824 C3799 ) C2824_=_C3800( C2824 C3800 ) C2824_=_C3801( C2824 C3801 ) \nC2824_=_C3802( C2824 C3802 ) C2824_=_C3803( C2824 C3803 ) C2824_=_C3804( C2824 C3804 ) C2824_=_C3805( C2824 C3805 ) C2824_=_C3806( C2824 C3806 ) C2824_=_C3807( C2824 C3807 ) \nC2824_=_C3808( C2824 C3808 ) C2824_=_C3809( C2824 C3809 ) C2824_=_C3810( C2824 C3810 ) C2824_=_C3812( C2824 C3812 ) C2824_=_C3813( C2824 C3813 ) C2824_=_C3815( C2824 C3815 ) \nC2824_=_C3816( C2824 C3816 ) C2824_=_C3817( C2824 C3817 ) C2824_=_C3818( C2824 C3818 ) C2824_=_C3819( C2824 C3819 ) C2824_=_C3820( C2824 C3820 ) C2825_=_C3731( C2825 C3731 ) \nC2825_=_C3778( C2825 C3778 ) C2825_=_C3787( C2825 C3787 ) C2825_=_C3796( C2825 C3796 ) C2825_=_C3822( C2825 C3822 ) C2825_=_C3823( C2825 C3823 ) C2825_=_C3824( C2825 C3824 ) \nC2825_=_C3825( C2825 C3825 ) C2825_=_C3826( C2825 C3826 ) C2825_=_C3827( C2825 C3827 ) C2825_=_C3828( C2825 C3828 ) C2825_=_C3829( C2825 C3829 ) C2825_=_C3830( C2825 C3830 ) \nC2825_=_C3831( C2825 C3831 ) C2825_=_C3832( C2825 C3832 ) C2838_=_C2842( C2838 C2842 ) C2838_=_C2843( C2838 C2843 ) C2838_=_C2845( C2838 C2845 ) C2838_=_C2848( C2838 C2848 ) \nC2838_=_C3797( C2838 C3797 ) C2838_=_C3833( C2838 C3833 ) C2838_=_C3834( C2838 C3834 ) C2838_=_C3835( C2838 C3835 ) C2838_=_C3836( C2838 C3836 ) C2838_=_C3837( C2838 C3837 ) \nC2838_=_C3838( C2838 C3838 ) C2838_=_C3839( C2838 C3839 ) C2838_=_C3840( C2838 C3840 ) C2838_=_C3841( C2838 C3841 ) C2838_=_C3842( C2838 C3842 ) C2838_=_C3843( C2838 C3843 ) \nC2838_=_C3844( C2838 C3844 ) C2838_=_C3845( C2838 C3845 ) C2838_=_C3846( C2838 C3846 ) C2842_=_C2843( C2842 C2843 ) C2842_=_C2845( C2842 C2845 ) C2842_=_C6065( C2842 C6065 ) \nC2842_=_C6140( C2842 C6140 ) C2842_=_C6794( C2842 C6794 ) C2842_=_C6799( C2842 C6799 ) C2842_=_C6811( C2842 C6811 ) C2842_=_C6812( C2842 C6812 ) C2842_=_C6813( C2842 C6813 ) \nC2842_=_C6814( C2842 C6814 ) C2842_=_C6815( C2842 C6815 ) C2842_=_C6816( C2842 C6816 ) C2842_=_C6817( C2842 C6817 ) C2842_=_C6818( C2842 C6818 ) C2842_=_C6819( C2842 C6819 ) \nC2843_=_C2845( C2843 C2845 ) C2843_=_C6066( C2843 C6066 ) C2843_=_C6141( C2843 C6141 ) C2843_=_C6796( C2843 C6796 ) C2843_=_C6800( C2843 C6800 ) C2843_=_C6820( C2843 C6820 ) \nC2843_=_C6821( C2843 C6821 ) C2843_=_C6822( C2843 C6822 ) C2843_=_C6823( C2843 C6823 ) C2843_=_C6824( C2843 C6824 ) C2843_=_C6825( C2843 C6825 ) C2843_=_C6827( C2843 C6827 ) \nC2843_=_C6828( C2843 C6828 ) C2843_=_C6829( C2843 C6829 ) C2843_=_C6830( C2843 C6830 ) C2843_=_C6831( C2843 C6831 ) C2845_=_C6802( C2845 C6802 ) C2845_=_C6812( C2845 C6812 ) \nC2845_=_C6821( C2845 C6821 ) C2845_=_C6832( C2845 C6832 ) C2845_=_C6844( C2845 C6844 ) C2845_=_C6845( C2845 C6845 ) C2845_=_C6847( C2845 C6847 ) C2845_=_C6848( C2845 C6848 ) \nC2845_=_C6849( C2845 C6849 ) C2845_=_C6850( C2845 C6850 ) C2845_=_C6851( C2845 C6851 ) C2845_=_C6852( C2845 C6852 ) C2845_=_C6853( C2845 C6853 ) C2845_=_C6854( C2845 C6854 ) \nC2845_=_C6855( C2845 C6855 ) C2845_=_C6856( C2845 C6856 ) C2845_=_C6857( C2845 C6857 ) C2845_=_C6858( C2845 C6858 ) C2845_=_C6859( C2845 C6859 ) C2845_=_C6860( C2845 C6860 ) \nC2845_=_C6861( C2845 C6861 ) C2845_=_C6862( C2845 C6862 ) C2848_=_C3797( C2848 C3797 ) C2848_=_C3833( C2848 C3833 ) C2848_=_C3834( C2848 C3834 ) C2848_=_C3835( C2848 C3835 ) \nC2848_=_C3836( C2848 C3836 ) C2848_=_C3837( C2848 C3837 ) C2848_=_C3838( C2848 C3838 ) C2848_=_C3839( C2848 C3839 ) C2848_=_C3840( C2848 C3840 ) C2848_=_C3841( C2848 C3841 ) \nC2848_=_C3842( C2848 C3842 ) C2848_=_C3843( C2848 C3843 ) C2848_=_C3844( C2848 C3844 ) C2848_=_C3845( C2848 C3845 ) C2848_=_C3846( C2848 C3846 ) C3538_=_C3543( C3538 C3543 ) \nC3538_=_C3548( C3538 C3548 ) C3538_=_C3549( C3538 C3549 ) C3538_=_C3552( C3538 C3552 ) C3538_=_C3553( C3538 C3553 ) C3538_=_C3554( C3538 C3554 ) C3538_=_C3555( C3538 C3555 ) \nC3538_=_C3560( C3538 C3560 ) C3538_=_C3561( C3538 C3561 ) C3543_=_C3548( C3543 C3548 ) C3543_=_C3549( C3543 C3549 ) C3543_=_C3570( C3543 C3570 ) C3543_=_C3577( C3543 C3577 ) \nC3543_=_C3583( C3543 C3583 ) C3548_=_C3549( C3548 C3549 ) C3548_=_C5236( C3548 C5236 ) C3548_=_C5256( C3548 C5256 ) C3549_=_C5237( C3549 C5237 ) C3549_=_C5257( C3549 C5257 ) \nC3552_=_C3553( C3552 C3553 ) C3552_=_C3554( C3552 C3554 ) C3552_=_C3555( C3552 C3555 ) C3552_=_C3560( C3552 C3560 ) C3552_=_C3561(</w:t>
      </w:r>
    </w:p>
    <w:p>
      <w:pPr>
        <w:pStyle w:val="PreformattedText"/>
        <w:bidi w:val="0"/>
        <w:spacing w:before="0" w:after="0"/>
        <w:jc w:val="left"/>
        <w:rPr/>
      </w:pPr>
      <w:r>
        <w:rPr/>
        <w:t xml:space="preserve"> </w:t>
      </w:r>
      <w:r>
        <w:rPr/>
        <w:t>C3552 C3561 ) C3552_=_C3570( C3552 C3570 ) \nC3552_=_C3573( C3552 C3573 ) C3552_=_C3574( C3552 C3574 ) C3553_=_C3554( C3553 C3554 ) C3553_=_C3555( C3553 C3555 ) C3553_=_C3560( C3553 C3560 ) C3553_=_C3561( C3553 C3561 ) \nC3553_=_C3577( C3553 C3577 ) C3553_=_C3580( C3553 C3580 ) C3553_=_C3581( C3553 C3581 ) C3554_=_C3555( C3554 C3555 ) C3554_=_C3560( C3554 C3560 ) C3554_=_C3561( C3554 C3561 ) \nC3554_=_C3583( C3554 C3583 ) C3554_=_C3586( C3554 C3586 ) C3554_=_C3587( C3554 C3587 ) C3555_=_C3560( C3555 C3560 ) C3555_=_C3561( C3555 C3561 ) C3560_=_C3561( C3560 C3561 ) \nC3560_=_C5235( C3560 C5235 ) C3560_=_C5236( C3560 C5236 ) C3560_=_C5237( C3560 C5237 ) C3561_=_C5256( C3561 C5256 ) C3561_=_C5257( C3561 C5257 ) C3570_=_C3573( C3570 C3573 ) \nC3570_=_C3574( C3570 C3574 ) C3570_=_C3577( C3570 C3577 ) C3570_=_C3583( C3570 C3583 ) C3573_=_C3574( C3573 C3574 ) C3573_=_C3580( C3573 C3580 ) C3573_=_C3586( C3573 C3586 ) \nC3573_=_C5245( C3573 C5245 ) C3573_=_C5251( C3573 C5251 ) C3573_=_C5262( C3573 C5262 ) C3573_=_C5266( C3573 C5266 ) C3573_=_C5978( C3573 C5978 ) C3573_=_C5979( C3573 C5979 ) \nC3574_=_C3581( C3574 C3581 ) C3574_=_C3587( C3574 C3587 ) C3574_=_C3597( C3574 C3597 ) C3574_=_C5246( C3574 C5246 ) C3574_=_C5252( C3574 C5252 ) C3574_=_C5263( C3574 C5263 ) \nC3574_=_C5267( C3574 C5267 ) C3574_=_C5273( C3574 C5273 ) C3574_=_C5290( C3574 C5290 ) C3574_=_C5992( C3574 C5992 ) C3574_=_C5993( C3574 C5993 ) C3574_=_C5994( C3574 C5994 ) \nC3577_=_C3580( C3577 C3580 ) C3577_=_C3581( C3577 C3581 ) C3577_=_C3583( C3577 C3583 ) C3580_=_C3581( C3580 C3581 ) C3580_=_C3586( C3580 C3586 ) C3580_=_C5245( C3580 C5245 ) \nC3580_=_C5251( C3580 C5251 ) C3580_=_C5262( C3580 C5262 ) C3580_=_C5266( C3580 C5266 ) C3580_=_C5978( C3580 C5978 ) C3580_=_C5979( C3580 C5979 ) C3581_=_C3587( C3581 C3587 ) \nC3581_=_C3597( C3581 C3597 ) C3581_=_C5246( C3581 C5246 ) C3581_=_C5252( C3581 C5252 ) C3581_=_C5263( C3581 C5263 ) C3581_=_C5267( C3581 C5267 ) C3581_=_C5273( C3581 C5273 ) \nC3581_=_C5290( C3581 C5290 ) C3581_=_C5992( C3581 C5992 ) C3581_=_C5993( C3581 C5993 ) C3581_=_C5994( C3581 C5994 ) C3583_=_C3586( C3583 C3586 ) C3583_=_C3587( C3583 C3587 ) \nC3586_=_C3587( C3586 C3587 ) C3586_=_C5245( C3586 C5245 ) C3586_=_C5251( C3586 C5251 ) C3586_=_C5262( C3586 C5262 ) C3586_=_C5266( C3586 C5266 ) C3586_=_C5978( C3586 C5978 ) \nC3586_=_C5979( C3586 C5979 ) C3587_=_C3597( C3587 C3597 ) C3587_=_C5246( C3587 C5246 ) C3587_=_C5252( C3587 C5252 ) C3587_=_C5263( C3587 C5263 ) C3587_=_C5267( C3587 C5267 ) \nC3587_=_C5273( C3587 C5273 ) C3587_=_C5290( C3587 C5290 ) C3587_=_C5992( C3587 C5992 ) C3587_=_C5993( C3587 C5993 ) C3587_=_C5994( C3587 C5994 ) C3597_=_C5246( C3597 C5246 ) \nC3597_=_C5252( C3597 C5252 ) C3597_=_C5263( C3597 C5263 ) C3597_=_C5267( C3597 C5267 ) C3597_=_C5273( C3597 C5273 ) C3597_=_C5290( C3597 C5290 ) C3597_=_C5992( C3597 C5992 ) \nC3597_=_C5993( C3597 C5993 ) C3597_=_C5994( C3597 C5994 ) C3676_=_C3693( C3676 C3693 ) C3676_=_C3713( C3676 C3713 ) C3676_=_C3720( C3676 C3720 ) C3676_=_C3727( C3676 C3727 ) \nC3676_=_C3752( C3676 C3752 ) C3676_=_C3753( C3676 C3753 ) C3676_=_C3755( C3676 C3755 ) C3676_=_C3756( C3676 C3756 ) C3676_=_C3757( C3676 C3757 ) C3676_=_C3758( C3676 C3758 ) \nC3676_=_C3759( C3676 C3759 ) C3676_=_C3760( C3676 C3760 ) C3676_=_C3761( C3676 C3761 ) C3693_=_C3713( C3693 C3713 ) C3693_=_C3720( C3693 C3720 ) C3693_=_C3727( C3693 C3727 ) \nC3693_=_C3752( C3693 C3752 ) C3693_=_C3753( C3693 C3753 ) C3693_=_C3755( C3693 C3755 ) C3693_=_C3756( C3693 C3756 ) C3693_=_C3757( C3693 C3757 ) C3693_=_C3758( C3693 C3758 ) \nC3693_=_C3759( C3693 C3759 ) C3693_=_C3760( C3693 C3760 ) C3693_=_C3761( C3693 C3761 ) C3703_=_C3728( C3703 C3728 ) C3703_=_C3763( C3703 C3763 ) C3703_=_C3764( C3703 C3764 ) \nC3703_=_C3765( C3703 C3765 ) C3703_=_C3767( C3703 C3767 ) C3703_=_C3768( C3703 C3768 ) C3703_=_C3769( C3703 C3769 ) C3703_=_C3770( C3703 C3770 ) C3703_=_C3771( C3703 C3771 ) \nC3703_=_C3772( C3703 C3772 ) C3703_=_C3773( C3703 C3773 ) C3703_=_C3774( C3703 C3774 ) C3703_=_C3775( C3703 C3775 ) C3713_=_C3720( C3713 C3720 ) C3713_=_C3727( C3713 C3727 ) \nC3713_=_C3752( C3713 C3752 ) C3713_=_C3753( C3713 C3753 ) C3713_=_C3755( C3713 C3755 ) C3713_=_C3756( C3713 C3756 ) C3713_=_C3757( C3713 C3757 ) C3713_=_C3758( C3713 C3758 ) \nC3713_=_C3759( C3713 C3759 ) C3713_=_C3760( C3713 C3760 ) C3713_=_C3761( C3713 C3761 ) C3720_=_C3727( C3720 C3727 ) C3720_=_C3752( C3720 C3752 ) C3720_=_C3753( C3720 C3753 ) \nC3720_=_C3755( C3720 C3755 ) C3720_=_C3756( C3720 C3756 ) C3720_=_C3757( C3720 C3757 ) C3720_=_C3758( C3720 C3758 ) C3720_=_C3759( C3720 C3759 ) C3720_=_C3760( C3720 C3760 ) \nC3720_=_C3761( C3720 C3761 ) C3727_=_C3728( C3727 C3728 ) C3727_=_C3731( C3727 C3731 ) C3727_=_C3738( C3727 C3738 ) C3727_=_C3745( C3727 C3745 ) C3727_=_C3746( C3727 C3746 ) \nC3727_=_C3748( C3727 C3748 ) C3727_=_C3752( C3727 C3752 ) C3727_=_C3753( C3727 C3753 ) C3727_=_C3755( C3727 C3755 ) C3727_=_C3756( C3727 C3756 ) C3727_=_C3757( C3727 C3757 ) \nC3727_=_C3758( C3727 C3758 ) C3727_=_C3759( C3727 C3759 ) C3727_=_C3760( C3727 C3760 ) C3727_=_C3761( C3727 C3761 ) C3728_=_C3731( C3728 C3731 ) C3728_=_C3738( C3728 C3738 ) \nC3728_=_C3745( C3728 C3745 ) C3728_=_C3746( C3728 C3746 ) C3728_=_C3748( C3728 C3748 ) C3728_=_C3763( C3728 C3763 ) C3728_=_C3764( C3728 C3764 ) C3728_=_C3765( C3728 C3765 ) \nC3728_=_C3767( C3728 C3767 ) C3728_=_C3768( C3728 C3768 ) C3728_=_C3769( C3728 C3769 ) C3728_=_C3770( C3728 C3770 ) C3728_=_C3771( C3728 C3771 ) C3728_=_C3772( C3728 C3772 ) \nC3728_=_C3773( C3728 C3773 ) C3728_=_C3774( C3728 C3774 ) C3728_=_C3775( C3728 C3775 ) C3731_=_C3738( C3731 C3738 ) C3731_=_C3745( C3731 C3745 ) C3731_=_C3746( C3731 C3746 ) \nC3731_=_C3748( C3731 C3748 ) C3731_=_C3778( C3731 C3778 ) C3731_=_C3787( C3731 C3787 ) C3731_=_C3796( C3731 C3796 ) C3731_=_C3822( C3731 C3822 ) C3731_=_C3823( C3731 C3823 ) \nC3731_=_C3824( C3731 C3824 ) C3731_=_C3825( C3731 C3825 ) C3731_=_C3826( C3731 C3826 ) C3731_=_C3827( C3731 C3827 ) C3731_=_C3828( C3731 C3828 ) C3731_=_C3829( C3731 C3829 ) \nC3731_=_C3830( C3731 C3830 ) C3731_=_C3831( C3731 C3831 ) C3731_=_C3832( C3731 C3832 ) C3738_=_C3745( C3738 C3745 ) C3738_=_C3746( C3738 C3746 ) C3738_=_C3748( C3738 C3748 ) \nC3738_=_C4497( C3738 C4497 ) C3738_=_C4533( C3738 C4533 ) C3738_=_C5382( C3738 C5382 ) C3738_=_C5405( C3738 C5405 ) C3738_=_C5410( C3738 C5410 ) C3738_=_C5424( C3738 C5424 ) \nC3738_=_C5425( C3738 C5425 ) C3738_=_C5426( C3738 C5426 ) C3738_=_C5427( C3738 C5427 ) C3738_=_C5428( C3738 C5428 ) C3745_=_C3746( C3745 C3746 ) C3745_=_C3748( C3745 C3748 ) \nC3745_=_C3829( C3745 C3829 ) C3745_=_C3843( C3745 C3843 ) C3745_=_C4504( C3745 C4504 ) C3745_=_C4540( C3745 C4540 ) C3745_=_C5390( C3745 C5390 ) C3745_=_C5418( C3745 C5418 ) \nC3745_=_C6036( C3745 C6036 ) C3745_=_C6060( C3745 C6060 ) C3745_=_C6078( C3745 C6078 ) C3745_=_C6101( C3745 C6101 ) C3745_=_C6102( C3745 C6102 ) C3745_=_C6104( C3745 C6104 ) \nC3745_=_C6106( C3745 C6106 ) C3746_=_C3748( C3746 C3748 ) C3746_=_C3810( C3746 C3810 ) C3746_=_C4505( C3746 C4505 ) C3746_=_C4541( C3746 C4541 ) C3746_=_C4572( C3746 C4572 ) \nC3746_=_C4609( C3746 C4609 ) C3746_=_C5391( C3746 C5391 ) C3746_=_C5419( C3746 C5419 ) C3746_=_C5442( C3746 C5442 ) C3746_=_C5471( C3746 C5471 ) C3746_=_C6037( C3746 C6037 ) \nC3746_=_C6061( C3746 C6061 ) C3746_=_C6079( C3746 C6079 ) C3746_=_C6087( C3746 C6087 ) C3746_=_C6101( C3746 C6101 ) C3746_=_C6119( C3746 C6119 ) C3746_=_C6120( C3746 C6120 ) \nC3746_=_C6123( C3746 C6123 ) C3746_=_C6125( C3746 C6125 ) C3746_=_C6126( C3746 C6126 ) C3746_=_C6127( C3746 C6127 ) C3746_=_C6128( C3746 C6128 ) C3746_=_C6129( C3746 C6129 ) \nC3746_=_C6130( C3746 C6130 ) C3746_=_C6131( C3746 C6131 ) C3748_=_C3812( C3748 C3812 ) C3748_=_C4507( C3748 C4507 ) C3748_=_C4543( C3748 C4543 ) C3748_=_C5393( C3748 C5393 ) \nC3748_=_C5421( C3748 C5421 ) C3748_=_C6040( C3748 C6040 ) C3748_=_C6062( C3748 C6062 ) C3748_=_C6081( C3748 C6081 ) C3748_=_C6120( C3748 C6120 ) C3748_=_C6132( C3748 C6132 ) \nC3748_=_C6150( C3748 C6150 ) C3748_=_C6151( C3748 C6151 ) C3748_=_C6152( C3748 C6152 ) C3752_=_C3753( C3752 C3753 ) C3752_=_C3755( C3752 C3755 ) C3752_=_C3756( C3752 C3756 ) \nC3752_=_C3757( C3752 C3757 ) C3752_=_C3758( C3752 C3758 ) C3752_=_C3759( C3752 C3759 ) C3752_=_C3760( C3752 C3760 ) C3752_=_C3761( C3752 C3761 ) C3752_=_C3763( C3752 C3763 ) \nC3752_=_C3778( C3752 C3778 ) C3752_=_C3785( C3752 C3785 ) C3752_=_C3786( C3752 C3786 ) C3753_=_C3755( C3753 C3755 ) C3753_=_C3756( C3753 C3756 ) C3753_=_C3757( C3753 C3757 ) \nC3753_=_C3758( C3753 C3758 ) C3753_=_C3759( C3753 C3759 ) C3753_=_C3760( C3753 C3760 ) C3753_=_C3761( C3753 C3761 ) C3753_=_C3764( C3753 C3764 ) C3753_=_C3787( C3753 C3787 ) \nC3753_=_C3794( C3753 C3794 ) C3753_=_C3795( C3753 C3795 ) C3755_=_C3756( C3755 C3756 ) C3755_=_C3757( C3755 C3757 ) C3755_=_C3758( C3755 C3758 ) C3755_=_C3759( C3755 C3759 ) \nC3755_=_C3760( C3755 C3760 ) C3755_=_C3761( C3755 C3761 ) C3755_=_C3769( C3755 C3769 ) C3755_=_C4497( C3755 C4497 ) C3755_=_C4504( C3755 C4504 ) C3755_=_C4505( C3755 C4505 ) \nC3755_=_C4507( C3755 C4507 ) C3756_=_C3757( C3756 C3757 ) C3756_=_C3758( C3756 C3758 ) C3756_=_C3759( C3756 C3759 ) C3756_=_C3760( C3756 C3760 ) C3756_=_C3761( C3756 C3761 ) \nC3756_=_C3770( C3756 C3770 ) C3756_=_C4530( C3756 C4530 ) C3756_=_C4533( C3756 C4533 ) C3756_=_C4540( C3756 C4540 ) C3756_=_C4541( C3756 C4541 ) C3756_=_C4543( C3756 C4543 ) \nC3757_=_C3758( C3757 C3758 ) C3757_=_C3759( C3757 C3759 ) C3757_=_C3760( C3757 C3760 ) C3757_=_C3761( C3757 C3761 ) C3757_=_C3771( C3757 C3771 ) C3757_=_C5382( C3757 C5382 ) \nC3757_=_C5390( C3757 C5390 ) C3757_=_C5391( C3757 C5391 ) C3757_=_C5393( C3757 C5393 ) C3758_=_C3759( C3758 C3759 ) C3758_=_C3760( C3758 C3760 ) C3758_=_C3761( C3758 C3761 ) \nC3758_=_C3772( C3758 C3772 ) C3758_=_C5410( C3758 C5410 ) C3758_=_C5412( C3758 C5412 ) C3758_=_C5418( C3758 C5418 ) C3758_=_C5419( C3758 C5419 ) C3758_=_C5421( C3758 C5421 ) \nC3759_=_C3760(</w:t>
      </w:r>
    </w:p>
    <w:p>
      <w:pPr>
        <w:pStyle w:val="PreformattedText"/>
        <w:bidi w:val="0"/>
        <w:spacing w:before="0" w:after="0"/>
        <w:jc w:val="left"/>
        <w:rPr/>
      </w:pPr>
      <w:r>
        <w:rPr/>
        <w:t xml:space="preserve"> </w:t>
      </w:r>
      <w:r>
        <w:rPr/>
        <w:t>C3759 C3760 ) C3759_=_C3761( C3759 C3761 ) C3759_=_C3773( C3759 C3773 ) C3759_=_C5426( C3759 C5426 ) C3759_=_C6036( C3759 C6036 ) C3759_=_C6037( C3759 C6037 ) \nC3759_=_C6040( C3759 C6040 ) C3759_=_C6043( C3759 C6043 ) C3759_=_C6044( C3759 C6044 ) C3760_=_C3761( C3760 C3761 ) C3760_=_C3774( C3760 C3774 ) C3760_=_C5427( C3760 C5427 ) \nC3760_=_C6078( C3760 C6078 ) C3760_=_C6079( C3760 C6079 ) C3760_=_C6081( C3760 C6081 ) C3761_=_C3775( C3761 C3775 ) C3761_=_C3785( C3761 C3785 ) C3761_=_C3794( C3761 C3794 ) \nC3761_=_C3809( C3761 C3809 ) C3761_=_C4518( C3761 C4518 ) C3761_=_C4526( C3761 C4526 ) C3761_=_C4552( C3761 C4552 ) C3761_=_C4560( C3761 C4560 ) C3761_=_C5402( C3761 C5402 ) \nC3761_=_C5408( C3761 C5408 ) C3761_=_C5428( C3761 C5428 ) C3761_=_C5434( C3761 C5434 ) C3761_=_C6025( C3761 C6025 ) C3761_=_C6050( C3761 C6050 ) C3761_=_C6058( C3761 C6058 ) \nC3761_=_C6075( C3761 C6075 ) C3761_=_C6084( C3761 C6084 ) C3761_=_C6087( C3761 C6087 ) C3761_=_C6088( C3761 C6088 ) C3761_=_C6090( C3761 C6090 ) C3761_=_C6092( C3761 C6092 ) \nC3763_=_C3764( C3763 C3764 ) C3763_=_C3765( C3763 C3765 ) C3763_=_C3767( C3763 C3767 ) C3763_=_C3768( C3763 C3768 ) C3763_=_C3769( C3763 C3769 ) C3763_=_C3770( C3763 C3770 ) \nC3763_=_C3771( C3763 C3771 ) C3763_=_C3772( C3763 C3772 ) C3763_=_C3773( C3763 C3773 ) C3763_=_C3774( C3763 C3774 ) C3763_=_C3775( C3763 C3775 ) C3763_=_C3778( C3763 C3778 ) \nC3763_=_C3785( C3763 C3785 ) C3763_=_C3786( C3763 C3786 ) C3764_=_C3765( C3764 C3765 ) C3764_=_C3767( C3764 C3767 ) C3764_=_C3768( C3764 C3768 ) C3764_=_C3769( C3764 C3769 ) \nC3764_=_C3770( C3764 C3770 ) C3764_=_C3771( C3764 C3771 ) C3764_=_C3772( C3764 C3772 ) C3764_=_C3773( C3764 C3773 ) C3764_=_C3774( C3764 C3774 ) C3764_=_C3775( C3764 C3775 ) \nC3764_=_C3787( C3764 C3787 ) C3764_=_C3794( C3764 C3794 ) C3764_=_C3795( C3764 C3795 ) C3765_=_C3767( C3765 C3767 ) C3765_=_C3768( C3765 C3768 ) C3765_=_C3769( C3765 C3769 ) \nC3765_=_C3770( C3765 C3770 ) C3765_=_C3771( C3765 C3771 ) C3765_=_C3772( C3765 C3772 ) C3765_=_C3773( C3765 C3773 ) C3765_=_C3774( C3765 C3774 ) C3765_=_C3775( C3765 C3775 ) \nC3765_=_C3796( C3765 C3796 ) C3765_=_C3797( C3765 C3797 ) C3765_=_C3798( C3765 C3798 ) C3765_=_C3799( C3765 C3799 ) C3765_=_C3800( C3765 C3800 ) C3765_=_C3801( C3765 C3801 ) \nC3765_=_C3802( C3765 C3802 ) C3765_=_C3803( C3765 C3803 ) C3765_=_C3804( C3765 C3804 ) C3765_=_C3805( C3765 C3805 ) C3765_=_C3806( C3765 C3806 ) C3765_=_C3807( C3765 C3807 ) \nC3765_=_C3808( C3765 C3808 ) C3765_=_C3809( C3765 C3809 ) C3765_=_C3810( C3765 C3810 ) C3765_=_C3812( C3765 C3812 ) C3765_=_C3813( C3765 C3813 ) C3765_=_C3815( C3765 C3815 ) \nC3765_=_C3816( C3765 C3816 ) C3765_=_C3817( C3765 C3817 ) C3765_=_C3818( C3765 C3818 ) C3765_=_C3819( C3765 C3819 ) C3765_=_C3820( C3765 C3820 ) C3767_=_C3768( C3767 C3768 ) \nC3767_=_C3769( C3767 C3769 ) C3767_=_C3770( C3767 C3770 ) C3767_=_C3771( C3767 C3771 ) C3767_=_C3772( C3767 C3772 ) C3767_=_C3773( C3767 C3773 ) C3767_=_C3774( C3767 C3774 ) \nC3767_=_C3775( C3767 C3775 ) C3767_=_C3798( C3767 C3798 ) C3767_=_C3822( C3767 C3822 ) C3767_=_C3833( C3767 C3833 ) C3767_=_C3854( C3767 C3854 ) C3768_=_C3769( C3768 C3769 ) \nC3768_=_C3770( C3768 C3770 ) C3768_=_C3771( C3768 C3771 ) C3768_=_C3772( C3768 C3772 ) C3768_=_C3773( C3768 C3773 ) C3768_=_C3774( C3768 C3774 ) C3768_=_C3775( C3768 C3775 ) \nC3768_=_C3799( C3768 C3799 ) C3768_=_C3823( C3768 C3823 ) C3768_=_C3834( C3768 C3834 ) C3768_=_C3863( C3768 C3863 ) C3769_=_C3770( C3769 C3770 ) C3769_=_C3771( C3769 C3771 ) \nC3769_=_C3772( C3769 C3772 ) C3769_=_C3773( C3769 C3773 ) C3769_=_C3774( C3769 C3774 ) C3769_=_C3775( C3769 C3775 ) C3769_=_C4497( C3769 C4497 ) C3769_=_C4504( C3769 C4504 ) \nC3769_=_C4505( C3769 C4505 ) C3769_=_C4507( C3769 C4507 ) C3770_=_C3771( C3770 C3771 ) C3770_=_C3772( C3770 C3772 ) C3770_=_C3773( C3770 C3773 ) C3770_=_C3774( C3770 C3774 ) \nC3770_=_C3775( C3770 C3775 ) C3770_=_C4530( C3770 C4530 ) C3770_=_C4533( C3770 C4533 ) C3770_=_C4540( C3770 C4540 ) C3770_=_C4541( C3770 C4541 ) C3770_=_C4543( C3770 C4543 ) \nC3771_=_C3772( C3771 C3772 ) C3771_=_C3773( C3771 C3773 ) C3771_=_C3774( C3771 C3774 ) C3771_=_C3775( C3771 C3775 ) C3771_=_C5382( C3771 C5382 ) C3771_=_C5390( C3771 C5390 ) \nC3771_=_C5391( C3771 C5391 ) C3771_=_C5393( C3771 C5393 ) C3772_=_C3773( C3772 C3773 ) C3772_=_C3774( C3772 C3774 ) C3772_=_C3775( C3772 C3775 ) C3772_=_C5410( C3772 C5410 ) \nC3772_=_C5412( C3772 C5412 ) C3772_=_C5418( C3772 C5418 ) C3772_=_C5419( C3772 C5419 ) C3772_=_C5421( C3772 C5421 ) C3773_=_C3774( C3773 C3774 ) C3773_=_C3775( C3773 C3775 ) \nC3773_=_C5426( C3773 C5426 ) C3773_=_C6036( C3773 C6036 ) C3773_=_C6037( C3773 C6037 ) C3773_=_C6040( C3773 C6040 ) C3773_=_C6043( C3773 C6043 ) C3773_=_C6044( C3773 C6044 ) \nC3774_=_C3775( C3774 C3775 ) C3774_=_C5427( C3774 C5427 ) C3774_=_C6078( C3774 C6078 ) C3774_=_C6079( C3774 C6079 ) C3774_=_C6081( C3774 C6081 ) C3775_=_C3785( C3775 C3785 ) \nC3775_=_C3794( C3775 C3794 ) C3775_=_C3809( C3775 C3809 ) C3775_=_C4518( C3775 C4518 ) C3775_=_C4526( C3775 C4526 ) C3775_=_C4552( C3775 C4552 ) C3775_=_C4560( C3775 C4560 ) \nC3775_=_C5402( C3775 C5402 ) C3775_=_C5408( C3775 C5408 ) C3775_=_C5428( C3775 C5428 ) C3775_=_C5434( C3775 C5434 ) C3775_=_C6025( C3775 C6025 ) C3775_=_C6050( C3775 C6050 ) \nC3775_=_C6058( C3775 C6058 ) C3775_=_C6075( C3775 C6075 ) C3775_=_C6084( C3775 C6084 ) C3775_=_C6087( C3775 C6087 ) C3775_=_C6088( C3775 C6088 ) C3775_=_C6090( C3775 C6090 ) \nC3775_=_C6092( C3775 C6092 ) C3778_=_C3785( C3778 C3785 ) C3778_=_C3786( C3778 C3786 ) C3778_=_C3787( C3778 C3787 ) C3778_=_C3796( C3778 C3796 ) C3778_=_C3822( C3778 C3822 ) \nC3778_=_C3823( C3778 C3823 ) C3778_=_C3824( C3778 C3824 ) C3778_=_C3825( C3778 C3825 ) C3778_=_C3826( C3778 C3826 ) C3778_=_C3827( C3778 C3827 ) C3778_=_C3828( C3778 C3828 ) \nC3778_=_C3829( C3778 C3829 ) C3778_=_C3830( C3778 C3830 ) C3778_=_C3831( C3778 C3831 ) C3778_=_C3832( C3778 C3832 ) C3785_=_C3786( C3785 C3786 ) C3785_=_C3794( C3785 C3794 ) \nC3785_=_C3809( C3785 C3809 ) C3785_=_C4518( C3785 C4518 ) C3785_=_C4526( C3785 C4526 ) C3785_=_C4552( C3785 C4552 ) C3785_=_C4560( C3785 C4560 ) C3785_=_C5402( C3785 C5402 ) \nC3785_=_C5408( C3785 C5408 ) C3785_=_C5428( C3785 C5428 ) C3785_=_C5434( C3785 C5434 ) C3785_=_C6025( C3785 C6025 ) C3785_=_C6050( C3785 C6050 ) C3785_=_C6058( C3785 C6058 ) \nC3785_=_C6075( C3785 C6075 ) C3785_=_C6084( C3785 C6084 ) C3785_=_C6087( C3785 C6087 ) C3785_=_C6088( C3785 C6088 ) C3785_=_C6090( C3785 C6090 ) C3785_=_C6092( C3785 C6092 ) \nC3786_=_C3795( C3786 C3795 ) C3786_=_C3813( C3786 C3813 ) C3786_=_C4519( C3786 C4519 ) C3786_=_C4527( C3786 C4527 ) C3786_=_C4553( C3786 C4553 ) C3786_=_C4561( C3786 C4561 ) \nC3786_=_C4575( C3786 C4575 ) C3786_=_C4612( C3786 C4612 ) C3786_=_C5403( C3786 C5403 ) C3786_=_C5409( C3786 C5409 ) C3786_=_C5435( C3786 C5435 ) C3786_=_C5445( C3786 C5445 ) \nC3786_=_C5474( C3786 C5474 ) C3786_=_C6027( C3786 C6027 ) C3786_=_C6052( C3786 C6052 ) C3786_=_C6063( C3786 C6063 ) C3786_=_C6076( C3786 C6076 ) C3786_=_C6085( C3786 C6085 ) \nC3786_=_C6104( C3786 C6104 ) C3786_=_C6133( C3786 C6133 ) C3786_=_C6150( C3786 C6150 ) C3786_=_C6170( C3786 C6170 ) C3786_=_C6171( C3786 C6171 ) C3786_=_C6172( C3786 C6172 ) \nC3786_=_C6173( C3786 C6173 ) C3787_=_C3794( C3787 C3794 ) C3787_=_C3795( C3787 C3795 ) C3787_=_C3796( C3787 C3796 ) C3787_=_C3822( C3787 C3822 ) C3787_=_C3823( C3787 C3823 ) \nC3787_=_C3824( C3787 C3824 ) C3787_=_C3825( C3787 C3825 ) C3787_=_C3826( C3787 C3826 ) C3787_=_C3827( C3787 C3827 ) C3787_=_C3828( C3787 C3828 ) C3787_=_C3829( C3787 C3829 ) \nC3787_=_C3830( C3787 C3830 ) C3787_=_C3831( C3787 C3831 ) C3787_=_C3832( C3787 C3832 ) C3794_=_C3795( C3794 C3795 ) C3794_=_C3809( C3794 C3809 ) C3794_=_C4518( C3794 C4518 ) \nC3794_=_C4526( C3794 C4526 ) C3794_=_C4552( C3794 C4552 ) C3794_=_C4560( C3794 C4560 ) C3794_=_C5402( C3794 C5402 ) C3794_=_C5408( C3794 C5408 ) C3794_=_C5428( C3794 C5428 ) \nC3794_=_C5434( C3794 C5434 ) C3794_=_C6025( C3794 C6025 ) C3794_=_C6050( C3794 C6050 ) C3794_=_C6058( C3794 C6058 ) C3794_=_C6075( C3794 C6075 ) C3794_=_C6084( C3794 C6084 ) \nC3794_=_C6087( C3794 C6087 ) C3794_=_C6088( C3794 C6088 ) C3794_=_C6090( C3794 C6090 ) C3794_=_C6092( C3794 C6092 ) C3795_=_C3813( C3795 C3813 ) C3795_=_C4519( C3795 C4519 ) \nC3795_=_C4527( C3795 C4527 ) C3795_=_C4553( C3795 C4553 ) C3795_=_C4561( C3795 C4561 ) C3795_=_C4575( C3795 C4575 ) C3795_=_C4612( C3795 C4612 ) C3795_=_C5403( C3795 C5403 ) \nC3795_=_C5409( C3795 C5409 ) C3795_=_C5435( C3795 C5435 ) C3795_=_C5445( C3795 C5445 ) C3795_=_C5474( C3795 C5474 ) C3795_=_C6027( C3795 C6027 ) C3795_=_C6052( C3795 C6052 ) \nC3795_=_C6063( C3795 C6063 ) C3795_=_C6076( C3795 C6076 ) C3795_=_C6085( C3795 C6085 ) C3795_=_C6104( C3795 C6104 ) C3795_=_C6133( C3795 C6133 ) C3795_=_C6150( C3795 C6150 ) \nC3795_=_C6170( C3795 C6170 ) C3795_=_C6171( C3795 C6171 ) C3795_=_C6172( C3795 C6172 ) C3795_=_C6173( C3795 C6173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808( C3796 C3808 ) C3796_=_C3809( C3796 C3809 ) C3796_=_C3810( C3796 C3810 ) \nC3796_=_C3812( C3796 C3812 ) C3796_=_C3813( C3796 C3813 ) C3796_=_C3815( C3796 C3815 ) C3796_=_C3816( C3796 C3816 ) C3796_=_C3817( C3796 C3817 ) C3796_=_C3818( C3796 C3818 ) \nC3796_=_C3819( C3796 C3819 ) C3796_=_C3820( C3796 C3820 ) C3796_=_C3822( C3796 C3822 ) C3796_=_C3823( C3796 C3823 ) C3796_=_C3824( C3796 C3824 ) C3796_=_C3825( C3796 C3825 ) \nC3796_=_C3826( C3796 C3826 ) C3796_=_C3827( C3796 C3827 ) C3796_=_C3828( C3796 C3828 ) C3796_=_C3829( C3796 C3829 ) C3796_=_C3830( C3796 C3830 ) C3796_=_C3831( C3796 C3831 ) \nC3796_=_C3832( C3796 C3832 ) C3797_=_C3798( C3797 C3798 ) C3797_=_C3799(</w:t>
      </w:r>
    </w:p>
    <w:p>
      <w:pPr>
        <w:pStyle w:val="PreformattedText"/>
        <w:bidi w:val="0"/>
        <w:spacing w:before="0" w:after="0"/>
        <w:jc w:val="left"/>
        <w:rPr/>
      </w:pPr>
      <w:r>
        <w:rPr/>
        <w:t xml:space="preserve"> </w:t>
      </w:r>
      <w:r>
        <w:rPr/>
        <w:t>C3797 C3799 ) C3797_=_C3800( C3797 C3800 ) C3797_=_C3801( C3797 C3801 ) C3797_=_C3802( C3797 C3802 ) \nC3797_=_C3803( C3797 C3803 ) C3797_=_C3804( C3797 C3804 ) C3797_=_C3805( C3797 C3805 ) C3797_=_C3806( C3797 C3806 ) C3797_=_C3807( C3797 C3807 ) C3797_=_C3808( C3797 C3808 ) \nC3797_=_C3809( C3797 C3809 ) C3797_=_C3810( C3797 C3810 ) C3797_=_C3812( C3797 C3812 ) C3797_=_C3813( C3797 C3813 ) C3797_=_C3815( C3797 C3815 ) C3797_=_C3816( C3797 C3816 ) \nC3797_=_C3817( C3797 C3817 ) C3797_=_C3818( C3797 C3818 ) C3797_=_C3819( C3797 C3819 ) C3797_=_C3820( C3797 C3820 ) C3797_=_C3833( C3797 C3833 ) C3797_=_C3834( C3797 C3834 ) \nC3797_=_C3835( C3797 C3835 ) C3797_=_C3836( C3797 C3836 ) C3797_=_C3837( C3797 C3837 ) C3797_=_C3838( C3797 C3838 ) C3797_=_C3839( C3797 C3839 ) C3797_=_C3840( C3797 C3840 ) \nC3797_=_C3841( C3797 C3841 ) C3797_=_C3842( C3797 C3842 ) C3797_=_C3843( C3797 C3843 ) C3797_=_C3844( C3797 C3844 ) C3797_=_C3845( C3797 C3845 ) C3797_=_C3846( C3797 C3846 ) \nC3798_=_C3799( C3798 C3799 ) C3798_=_C3800( C3798 C3800 ) C3798_=_C3801( C3798 C3801 ) C3798_=_C3802( C3798 C3802 ) C3798_=_C3803( C3798 C3803 ) C3798_=_C3804( C3798 C3804 ) \nC3798_=_C3805( C3798 C3805 ) C3798_=_C3806( C3798 C3806 ) C3798_=_C3807( C3798 C3807 ) C3798_=_C3808( C3798 C3808 ) C3798_=_C3809( C3798 C3809 ) C3798_=_C3810( C3798 C3810 ) \nC3798_=_C3812( C3798 C3812 ) C3798_=_C3813( C3798 C3813 ) C3798_=_C3815( C3798 C3815 ) C3798_=_C3816( C3798 C3816 ) C3798_=_C3817( C3798 C3817 ) C3798_=_C3818( C3798 C3818 ) \nC3798_=_C3819( C3798 C3819 ) C3798_=_C3820( C3798 C3820 ) C3798_=_C3822( C3798 C3822 ) C3798_=_C3833( C3798 C3833 ) C3798_=_C3854( C3798 C3854 ) C3799_=_C3800( C3799 C3800 ) \nC3799_=_C3801( C3799 C3801 ) C3799_=_C3802( C3799 C3802 ) C3799_=_C3803( C3799 C3803 ) C3799_=_C3804( C3799 C3804 ) C3799_=_C3805( C3799 C3805 ) C3799_=_C3806( C3799 C3806 ) \nC3799_=_C3807( C3799 C3807 ) C3799_=_C3808( C3799 C3808 ) C3799_=_C3809( C3799 C3809 ) C3799_=_C3810( C3799 C3810 ) C3799_=_C3812( C3799 C3812 ) C3799_=_C3813( C3799 C3813 ) \nC3799_=_C3815( C3799 C3815 ) C3799_=_C3816( C3799 C3816 ) C3799_=_C3817( C3799 C3817 ) C3799_=_C3818( C3799 C3818 ) C3799_=_C3819( C3799 C3819 ) C3799_=_C3820( C3799 C3820 ) \nC3799_=_C3823( C3799 C3823 ) C3799_=_C3834( C3799 C3834 ) C3799_=_C3863( C3799 C3863 ) C3800_=_C3801( C3800 C3801 ) C3800_=_C3802( C3800 C3802 ) C3800_=_C3803( C3800 C3803 ) \nC3800_=_C3804( C3800 C3804 ) C3800_=_C3805( C3800 C3805 ) C3800_=_C3806( C3800 C3806 ) C3800_=_C3807( C3800 C3807 ) C3800_=_C3808( C3800 C3808 ) C3800_=_C3809( C3800 C3809 ) \nC3800_=_C3810( C3800 C3810 ) C3800_=_C3812( C3800 C3812 ) C3800_=_C3813( C3800 C3813 ) C3800_=_C3815( C3800 C3815 ) C3800_=_C3816( C3800 C3816 ) C3800_=_C3817( C3800 C3817 ) \nC3800_=_C3818( C3800 C3818 ) C3800_=_C3819( C3800 C3819 ) C3800_=_C3820( C3800 C3820 ) C3800_=_C3824( C3800 C3824 ) C3801_=_C3802( C3801 C3802 ) C3801_=_C3803( C3801 C3803 ) \nC3801_=_C3804( C3801 C3804 ) C3801_=_C3805( C3801 C3805 ) C3801_=_C3806( C3801 C3806 ) C3801_=_C3807( C3801 C3807 ) C3801_=_C3808( C3801 C3808 ) C3801_=_C3809( C3801 C3809 ) \nC3801_=_C3810( C3801 C3810 ) C3801_=_C3812( C3801 C3812 ) C3801_=_C3813( C3801 C3813 ) C3801_=_C3815( C3801 C3815 ) C3801_=_C3816( C3801 C3816 ) C3801_=_C3817( C3801 C3817 ) \nC3801_=_C3818( C3801 C3818 ) C3801_=_C3819( C3801 C3819 ) C3801_=_C3820( C3801 C3820 ) C3801_=_C4555( C3801 C4555 ) C3801_=_C4590( C3801 C4590 ) C3802_=_C3803( C3802 C3803 ) \nC3802_=_C3804( C3802 C3804 ) C3802_=_C3805( C3802 C3805 ) C3802_=_C3806( C3802 C3806 ) C3802_=_C3807( C3802 C3807 ) C3802_=_C3808( C3802 C3808 ) C3802_=_C3809( C3802 C3809 ) \nC3802_=_C3810( C3802 C3810 ) C3802_=_C3812( C3802 C3812 ) C3802_=_C3813( C3802 C3813 ) C3802_=_C3815( C3802 C3815 ) C3802_=_C3816( C3802 C3816 ) C3802_=_C3817( C3802 C3817 ) \nC3802_=_C3818( C3802 C3818 ) C3802_=_C3819( C3802 C3819 ) C3802_=_C3820( C3802 C3820 ) C3802_=_C4530( C3802 C4530 ) C3802_=_C4547( C3802 C4547 ) C3802_=_C4598( C3802 C4598 ) \nC3803_=_C3804( C3803 C3804 ) C3803_=_C3805( C3803 C3805 ) C3803_=_C3806( C3803 C3806 ) C3803_=_C3807( C3803 C3807 ) C3803_=_C3808( C3803 C3808 ) C3803_=_C3809( C3803 C3809 ) \nC3803_=_C3810( C3803 C3810 ) C3803_=_C3812( C3803 C3812 ) C3803_=_C3813( C3803 C3813 ) C3803_=_C3815( C3803 C3815 ) C3803_=_C3816( C3803 C3816 ) C3803_=_C3817( C3803 C3817 ) \nC3803_=_C3818( C3803 C3818 ) C3803_=_C3819( C3803 C3819 ) C3803_=_C3820( C3803 C3820 ) C3803_=_C4625( C3803 C4625 ) C3804_=_C3805( C3804 C3805 ) C3804_=_C3806( C3804 C3806 ) \nC3804_=_C3807( C3804 C3807 ) C3804_=_C3808( C3804 C3808 ) C3804_=_C3809( C3804 C3809 ) C3804_=_C3810( C3804 C3810 ) C3804_=_C3812( C3804 C3812 ) C3804_=_C3813( C3804 C3813 ) \nC3804_=_C3815( C3804 C3815 ) C3804_=_C3816( C3804 C3816 ) C3804_=_C3817( C3804 C3817 ) C3804_=_C3818( C3804 C3818 ) C3804_=_C3819( C3804 C3819 ) C3804_=_C3820( C3804 C3820 ) \nC3804_=_C4633( C3804 C4633 ) C3805_=_C3806( C3805 C3806 ) C3805_=_C3807( C3805 C3807 ) C3805_=_C3808( C3805 C3808 ) C3805_=_C3809( C3805 C3809 ) C3805_=_C3810( C3805 C3810 ) \nC3805_=_C3812( C3805 C3812 ) C3805_=_C3813( C3805 C3813 ) C3805_=_C3815( C3805 C3815 ) C3805_=_C3816( C3805 C3816 ) C3805_=_C3817( C3805 C3817 ) C3805_=_C3818( C3805 C3818 ) \nC3805_=_C3819( C3805 C3819 ) C3805_=_C3820( C3805 C3820 ) C3805_=_C5431( C3805 C5431 ) C3805_=_C5458( C3805 C5458 ) C3806_=_C3807( C3806 C3807 ) C3806_=_C3808( C3806 C3808 ) \nC3806_=_C3809( C3806 C3809 ) C3806_=_C3810( C3806 C3810 ) C3806_=_C3812( C3806 C3812 ) C3806_=_C3813( C3806 C3813 ) C3806_=_C3815( C3806 C3815 ) C3806_=_C3816( C3806 C3816 ) \nC3806_=_C3817( C3806 C3817 ) C3806_=_C3818( C3806 C3818 ) C3806_=_C3819( C3806 C3819 ) C3806_=_C3820( C3806 C3820 ) C3806_=_C5412( C3806 C5412 ) C3806_=_C5425( C3806 C5425 ) \nC3806_=_C5464( C3806 C5464 ) C3807_=_C3808( C3807 C3808 ) C3807_=_C3809( C3807 C3809 ) C3807_=_C3810( C3807 C3810 ) C3807_=_C3812( C3807 C3812 ) C3807_=_C3813( C3807 C3813 ) \nC3807_=_C3815( C3807 C3815 ) C3807_=_C3816( C3807 C3816 ) C3807_=_C3817( C3807 C3817 ) C3807_=_C3818( C3807 C3818 ) C3807_=_C3819( C3807 C3819 ) C3807_=_C3820( C3807 C3820 ) \nC3807_=_C5485( C3807 C5485 ) C3808_=_C3809( C3808 C3809 ) C3808_=_C3810( C3808 C3810 ) C3808_=_C3812( C3808 C3812 ) C3808_=_C3813( C3808 C3813 ) C3808_=_C3815( C3808 C3815 ) \nC3808_=_C3816( C3808 C3816 ) C3808_=_C3817( C3808 C3817 ) C3808_=_C3818( C3808 C3818 ) C3808_=_C3819( C3808 C3819 ) C3808_=_C3820( C3808 C3820 ) C3808_=_C5491( C3808 C5491 ) \nC3809_=_C3810( C3809 C3810 ) C3809_=_C3812( C3809 C3812 ) C3809_=_C3813( C3809 C3813 ) C3809_=_C3815( C3809 C3815 ) C3809_=_C3816( C3809 C3816 ) C3809_=_C3817( C3809 C3817 ) \nC3809_=_C3818( C3809 C3818 ) C3809_=_C3819( C3809 C3819 ) C3809_=_C3820( C3809 C3820 ) C3809_=_C4518( C3809 C4518 ) C3809_=_C4526( C3809 C4526 ) C3809_=_C4552( C3809 C4552 ) \nC3809_=_C4560( C3809 C4560 ) C3809_=_C5402( C3809 C5402 ) C3809_=_C5408( C3809 C5408 ) C3809_=_C5428( C3809 C5428 ) C3809_=_C5434( C3809 C5434 ) C3809_=_C6025( C3809 C6025 ) \nC3809_=_C6050( C3809 C6050 ) C3809_=_C6058( C3809 C6058 ) C3809_=_C6075( C3809 C6075 ) C3809_=_C6084( C3809 C6084 ) C3809_=_C6087( C3809 C6087 ) C3809_=_C6088( C3809 C6088 ) \nC3809_=_C6090( C3809 C6090 ) C3809_=_C6092( C3809 C6092 ) C3810_=_C3812( C3810 C3812 ) C3810_=_C3813( C3810 C3813 ) C3810_=_C3815( C3810 C3815 ) C3810_=_C3816( C3810 C3816 ) \nC3810_=_C3817( C3810 C3817 ) C3810_=_C3818( C3810 C3818 ) C3810_=_C3819( C3810 C3819 ) C3810_=_C3820( C3810 C3820 ) C3810_=_C4505( C3810 C4505 ) C3810_=_C4541( C3810 C4541 ) \nC3810_=_C4572( C3810 C4572 ) C3810_=_C4609( C3810 C4609 ) C3810_=_C5391( C3810 C5391 ) C3810_=_C5419( C3810 C5419 ) C3810_=_C5442( C3810 C5442 ) C3810_=_C5471( C3810 C5471 ) \nC3810_=_C6037( C3810 C6037 ) C3810_=_C6061( C3810 C6061 ) C3810_=_C6079( C3810 C6079 ) C3810_=_C6087( C3810 C6087 ) C3810_=_C6101( C3810 C6101 ) C3810_=_C6119( C3810 C6119 ) \nC3810_=_C6120( C3810 C6120 ) C3810_=_C6123( C3810 C6123 ) C3810_=_C6125( C3810 C6125 ) C3810_=_C6126( C3810 C6126 ) C3810_=_C6127( C3810 C6127 ) C3810_=_C6128( C3810 C6128 ) \nC3810_=_C6129( C3810 C6129 ) C3810_=_C6130( C3810 C6130 ) C3810_=_C6131( C3810 C6131 ) C3812_=_C3813( C3812 C3813 ) C3812_=_C3815( C3812 C3815 ) C3812_=_C3816( C3812 C3816 ) \nC3812_=_C3817( C3812 C3817 ) C3812_=_C3818( C3812 C3818 ) C3812_=_C3819( C3812 C3819 ) C3812_=_C3820( C3812 C3820 ) C3812_=_C4507( C3812 C4507 ) C3812_=_C4543( C3812 C4543 ) \nC3812_=_C5393( C3812 C5393 ) C3812_=_C5421( C3812 C5421 ) C3812_=_C6040( C3812 C6040 ) C3812_=_C6062( C3812 C6062 ) C3812_=_C6081( C3812 C6081 ) C3812_=_C6120( C3812 C6120 ) \nC3812_=_C6132( C3812 C6132 ) C3812_=_C6150( C3812 C6150 ) C3812_=_C6151( C3812 C6151 ) C3812_=_C6152( C3812 C6152 ) C3813_=_C3815( C3813 C3815 ) C3813_=_C3816( C3813 C3816 ) \nC3813_=_C3817( C3813 C3817 ) C3813_=_C3818( C3813 C3818 ) C3813_=_C3819( C3813 C3819 ) C3813_=_C3820( C3813 C3820 ) C3813_=_C4519( C3813 C4519 ) C3813_=_C4527( C3813 C4527 ) \nC3813_=_C4553( C3813 C4553 ) C3813_=_C4561( C3813 C4561 ) C3813_=_C4575( C3813 C4575 ) C3813_=_C4612( C3813 C4612 ) C3813_=_C5403( C3813 C5403 ) C3813_=_C5409( C3813 C5409 ) \nC3813_=_C5435( C3813 C5435 ) C3813_=_C5445( C3813 C5445 ) C3813_=_C5474( C3813 C5474 ) C3813_=_C6027( C3813 C6027 ) C3813_=_C6052( C3813 C6052 ) C3813_=_C6063( C3813 C6063 ) \nC3813_=_C6076( C3813 C6076 ) C3813_=_C6085( C3813 C6085 ) C3813_=_C6104( C3813 C6104 ) C3813_=_C6133( C3813 C6133 ) C3813_=_C6150( C3813 C6150 ) C3813_=_C6170( C3813 C6170 ) \nC3813_=_C6171( C3813 C6171 ) C3813_=_C6172( C3813 C6172 ) C3813_=_C6173( C3813 C6173 ) C3815_=_C3816( C3815 C3816 ) C3815_=_C3817( C3815 C3817 ) C3815_=_C3818( C3815 C3818 ) \nC3815_=_C3819( C3815 C3819 ) C3815_=_C3820( C3815 C3820 ) C3815_=_C6175( C3815 C6175 ) C3816_=_C3817( C3816 C3817 ) C3816_=_C3818( C3816 C3818 ) C3816_=_C3819( C3816 C3819 ) \nC3816_=_C3820( C3816 C3820 ) C3816_=_C6176( C3816 C6176 ) C3817_=_C3818( C3817 C3818 ) C3817_=_C3819( C3817 C3819 ) C3817_=_C3820(</w:t>
      </w:r>
    </w:p>
    <w:p>
      <w:pPr>
        <w:pStyle w:val="PreformattedText"/>
        <w:bidi w:val="0"/>
        <w:spacing w:before="0" w:after="0"/>
        <w:jc w:val="left"/>
        <w:rPr/>
      </w:pPr>
      <w:r>
        <w:rPr/>
        <w:t xml:space="preserve"> </w:t>
      </w:r>
      <w:r>
        <w:rPr/>
        <w:t>C3817 C3820 ) C3817_=_C6126( C3817 C6126 ) \nC3817_=_C6137( C3817 C6137 ) C3817_=_C6177( C3817 C6177 ) C3818_=_C3819( C3818 C3819 ) C3818_=_C3820( C3818 C3820 ) C3818_=_C6178( C3818 C6178 ) C3819_=_C3820( C3819 C3820 ) \nC3819_=_C6179( C3819 C6179 ) C3820_=_C6180( C3820 C6180 ) C3822_=_C3823( C3822 C3823 ) C3822_=_C3824( C3822 C3824 ) C3822_=_C3825( C3822 C3825 ) C3822_=_C3826( C3822 C3826 ) \nC3822_=_C3827( C3822 C3827 ) C3822_=_C3828( C3822 C3828 ) C3822_=_C3829( C3822 C3829 ) C3822_=_C3830( C3822 C3830 ) C3822_=_C3831( C3822 C3831 ) C3822_=_C3832( C3822 C3832 ) \nC3822_=_C3833( C3822 C3833 ) C3822_=_C3854( C3822 C3854 ) C3823_=_C3824( C3823 C3824 ) C3823_=_C3825( C3823 C3825 ) C3823_=_C3826( C3823 C3826 ) C3823_=_C3827( C3823 C3827 ) \nC3823_=_C3828( C3823 C3828 ) C3823_=_C3829( C3823 C3829 ) C3823_=_C3830( C3823 C3830 ) C3823_=_C3831( C3823 C3831 ) C3823_=_C3832( C3823 C3832 ) C3823_=_C3834( C3823 C3834 ) \nC3823_=_C3863( C3823 C3863 ) C3824_=_C3825( C3824 C3825 ) C3824_=_C3826( C3824 C3826 ) C3824_=_C3827( C3824 C3827 ) C3824_=_C3828( C3824 C3828 ) C3824_=_C3829( C3824 C3829 ) \nC3824_=_C3830( C3824 C3830 ) C3824_=_C3831( C3824 C3831 ) C3824_=_C3832( C3824 C3832 ) C3825_=_C3826( C3825 C3826 ) C3825_=_C3827( C3825 C3827 ) C3825_=_C3828( C3825 C3828 ) \nC3825_=_C3829( C3825 C3829 ) C3825_=_C3830( C3825 C3830 ) C3825_=_C3831( C3825 C3831 ) C3825_=_C3832( C3825 C3832 ) C3825_=_C3839( C3825 C3839 ) C3825_=_C4554( C3825 C4554 ) \nC3825_=_C4572( C3825 C4572 ) C3825_=_C4573( C3825 C4573 ) C3825_=_C4575( C3825 C4575 ) C3825_=_C4576( C3825 C4576 ) C3826_=_C3827( C3826 C3827 ) C3826_=_C3828( C3826 C3828 ) \nC3826_=_C3829( C3826 C3829 ) C3826_=_C3830( C3826 C3830 ) C3826_=_C3831( C3826 C3831 ) C3826_=_C3832( C3826 C3832 ) C3826_=_C3840( C3826 C3840 ) C3826_=_C4609( C3826 C4609 ) \nC3826_=_C4610( C3826 C4610 ) C3826_=_C4612( C3826 C4612 ) C3826_=_C4613( C3826 C4613 ) C3827_=_C3828( C3827 C3828 ) C3827_=_C3829( C3827 C3829 ) C3827_=_C3830( C3827 C3830 ) \nC3827_=_C3831( C3827 C3831 ) C3827_=_C3832( C3827 C3832 ) C3827_=_C3841( C3827 C3841 ) C3827_=_C5430( C3827 C5430 ) C3827_=_C5442( C3827 C5442 ) C3827_=_C5443( C3827 C5443 ) \nC3827_=_C5445( C3827 C5445 ) C3827_=_C5446( C3827 C5446 ) C3828_=_C3829( C3828 C3829 ) C3828_=_C3830( C3828 C3830 ) C3828_=_C3831( C3828 C3831 ) C3828_=_C3832( C3828 C3832 ) \nC3828_=_C3842( C3828 C3842 ) C3828_=_C5471( C3828 C5471 ) C3828_=_C5472( C3828 C5472 ) C3828_=_C5474( C3828 C5474 ) C3828_=_C5475( C3828 C5475 ) C3829_=_C3830( C3829 C3830 ) \nC3829_=_C3831( C3829 C3831 ) C3829_=_C3832( C3829 C3832 ) C3829_=_C3843( C3829 C3843 ) C3829_=_C4504( C3829 C4504 ) C3829_=_C4540( C3829 C4540 ) C3829_=_C5390( C3829 C5390 ) \nC3829_=_C5418( C3829 C5418 ) C3829_=_C6036( C3829 C6036 ) C3829_=_C6060( C3829 C6060 ) C3829_=_C6078( C3829 C6078 ) C3829_=_C6101( C3829 C6101 ) C3829_=_C6102( C3829 C6102 ) \nC3829_=_C6104( C3829 C6104 ) C3829_=_C6106( C3829 C6106 ) C3830_=_C3831( C3830 C3831 ) C3830_=_C3832( C3830 C3832 ) C3830_=_C3844( C3830 C3844 ) C3830_=_C3854( C3830 C3854 ) \nC3830_=_C3863( C3830 C3863 ) C3830_=_C4590( C3830 C4590 ) C3830_=_C4598( C3830 C4598 ) C3830_=_C4625( C3830 C4625 ) C3830_=_C4633( C3830 C4633 ) C3830_=_C5458( C3830 C5458 ) \nC3830_=_C5464( C3830 C5464 ) C3830_=_C5485( C3830 C5485 ) C3830_=_C5491( C3830 C5491 ) C3830_=_C6090( C3830 C6090 ) C3830_=_C6123( C3830 C6123 ) C3830_=_C6151( C3830 C6151 ) \nC3830_=_C6170( C3830 C6170 ) C3830_=_C6175( C3830 C6175 ) C3830_=_C6176( C3830 C6176 ) C3830_=_C6177( C3830 C6177 ) C3830_=_C6178( C3830 C6178 ) C3830_=_C6179( C3830 C6179 ) \nC3830_=_C6180( C3830 C6180 ) C3831_=_C3832( C3831 C3832 ) C3831_=_C3845( C3831 C3845 ) C3831_=_C6125( C3831 C6125 ) C3831_=_C6136( C3831 C6136 ) C3831_=_C6172( C3831 C6172 ) \nC3831_=_C6181( C3831 C6181 ) C3832_=_C3846( C3832 C3846 ) C3832_=_C6127( C3832 C6127 ) C3832_=_C6138( C3832 C6138 ) C3832_=_C6173( C3832 C6173 ) C3832_=_C6182( C3832 C6182 ) \nC3833_=_C3834( C3833 C3834 ) C3833_=_C3835( C3833 C3835 ) C3833_=_C3836( C3833 C3836 ) C3833_=_C3837( C3833 C3837 ) C3833_=_C3838( C3833 C3838 ) C3833_=_C3839( C3833 C3839 ) \nC3833_=_C3840( C3833 C3840 ) C3833_=_C3841( C3833 C3841 ) C3833_=_C3842( C3833 C3842 ) C3833_=_C3843( C3833 C3843 ) C3833_=_C3844( C3833 C3844 ) C3833_=_C3845( C3833 C3845 ) \nC3833_=_C3846( C3833 C3846 ) C3833_=_C3854( C3833 C3854 ) C3834_=_C3835( C3834 C3835 ) C3834_=_C3836( C3834 C3836 ) C3834_=_C3837( C3834 C3837 ) C3834_=_C3838( C3834 C3838 ) \nC3834_=_C3839( C3834 C3839 ) C3834_=_C3840( C3834 C3840 ) C3834_=_C3841( C3834 C3841 ) C3834_=_C3842( C3834 C3842 ) C3834_=_C3843( C3834 C3843 ) C3834_=_C3844( C3834 C3844 ) \nC3834_=_C3845( C3834 C3845 ) C3834_=_C3846( C3834 C3846 ) C3834_=_C3863( C3834 C3863 ) C3835_=_C3836( C3835 C3836 ) C3835_=_C3837( C3835 C3837 ) C3835_=_C3838( C3835 C3838 ) \nC3835_=_C3839( C3835 C3839 ) C3835_=_C3840( C3835 C3840 ) C3835_=_C3841( C3835 C3841 ) C3835_=_C3842( C3835 C3842 ) C3835_=_C3843( C3835 C3843 ) C3835_=_C3844( C3835 C3844 ) \nC3835_=_C3845( C3835 C3845 ) C3835_=_C3846( C3835 C3846 ) C3836_=_C3837( C3836 C3837 ) C3836_=_C3838( C3836 C3838 ) C3836_=_C3839( C3836 C3839 ) C3836_=_C3840( C3836 C3840 ) \nC3836_=_C3841( C3836 C3841 ) C3836_=_C3842( C3836 C3842 ) C3836_=_C3843( C3836 C3843 ) C3836_=_C3844( C3836 C3844 ) C3836_=_C3845( C3836 C3845 ) C3836_=_C3846( C3836 C3846 ) \nC3837_=_C3838( C3837 C3838 ) C3837_=_C3839( C3837 C3839 ) C3837_=_C3840( C3837 C3840 ) C3837_=_C3841( C3837 C3841 ) C3837_=_C3842( C3837 C3842 ) C3837_=_C3843( C3837 C3843 ) \nC3837_=_C3844( C3837 C3844 ) C3837_=_C3845( C3837 C3845 ) C3837_=_C3846( C3837 C3846 ) C3838_=_C3839( C3838 C3839 ) C3838_=_C3840( C3838 C3840 ) C3838_=_C3841( C3838 C3841 ) \nC3838_=_C3842( C3838 C3842 ) C3838_=_C3843( C3838 C3843 ) C3838_=_C3844( C3838 C3844 ) C3838_=_C3845( C3838 C3845 ) C3838_=_C3846( C3838 C3846 ) C3839_=_C3840( C3839 C3840 ) \nC3839_=_C3841( C3839 C3841 ) C3839_=_C3842( C3839 C3842 ) C3839_=_C3843( C3839 C3843 ) C3839_=_C3844( C3839 C3844 ) C3839_=_C3845( C3839 C3845 ) C3839_=_C3846( C3839 C3846 ) \nC3839_=_C4554( C3839 C4554 ) C3839_=_C4572( C3839 C4572 ) C3839_=_C4573( C3839 C4573 ) C3839_=_C4575( C3839 C4575 ) C3839_=_C4576( C3839 C4576 ) C3840_=_C3841( C3840 C3841 ) \nC3840_=_C3842( C3840 C3842 ) C3840_=_C3843( C3840 C3843 ) C3840_=_C3844( C3840 C3844 ) C3840_=_C3845( C3840 C3845 ) C3840_=_C3846( C3840 C3846 ) C3840_=_C4609( C3840 C4609 ) \nC3840_=_C4610( C3840 C4610 ) C3840_=_C4612( C3840 C4612 ) C3840_=_C4613( C3840 C4613 ) C3841_=_C3842( C3841 C3842 ) C3841_=_C3843( C3841 C3843 ) C3841_=_C3844( C3841 C3844 ) \nC3841_=_C3845( C3841 C3845 ) C3841_=_C3846( C3841 C3846 ) C3841_=_C5430( C3841 C5430 ) C3841_=_C5442( C3841 C5442 ) C3841_=_C5443( C3841 C5443 ) C3841_=_C5445( C3841 C5445 ) \nC3841_=_C5446( C3841 C5446 ) C3842_=_C3843( C3842 C3843 ) C3842_=_C3844( C3842 C3844 ) C3842_=_C3845( C3842 C3845 ) C3842_=_C3846( C3842 C3846 ) C3842_=_C5471( C3842 C5471 ) \nC3842_=_C5472( C3842 C5472 ) C3842_=_C5474( C3842 C5474 ) C3842_=_C5475( C3842 C5475 ) C3843_=_C3844( C3843 C3844 ) C3843_=_C3845( C3843 C3845 ) C3843_=_C3846( C3843 C3846 ) \nC3843_=_C4504( C3843 C4504 ) C3843_=_C4540( C3843 C4540 ) C3843_=_C5390( C3843 C5390 ) C3843_=_C5418( C3843 C5418 ) C3843_=_C6036( C3843 C6036 ) C3843_=_C6060( C3843 C6060 ) \nC3843_=_C6078( C3843 C6078 ) C3843_=_C6101( C3843 C6101 ) C3843_=_C6102( C3843 C6102 ) C3843_=_C6104( C3843 C6104 ) C3843_=_C6106( C3843 C6106 ) C3844_=_C3845( C3844 C3845 ) \nC3844_=_C3846( C3844 C3846 ) C3844_=_C3854( C3844 C3854 ) C3844_=_C3863( C3844 C3863 ) C3844_=_C4590( C3844 C4590 ) C3844_=_C4598( C3844 C4598 ) C3844_=_C4625( C3844 C4625 ) \nC3844_=_C4633( C3844 C4633 ) C3844_=_C5458( C3844 C5458 ) C3844_=_C5464( C3844 C5464 ) C3844_=_C5485( C3844 C5485 ) C3844_=_C5491( C3844 C5491 ) C3844_=_C6090( C3844 C6090 ) \nC3844_=_C6123( C3844 C6123 ) C3844_=_C6151( C3844 C6151 ) C3844_=_C6170( C3844 C6170 ) C3844_=_C6175( C3844 C6175 ) C3844_=_C6176( C3844 C6176 ) C3844_=_C6177( C3844 C6177 ) \nC3844_=_C6178( C3844 C6178 ) C3844_=_C6179( C3844 C6179 ) C3844_=_C6180( C3844 C6180 ) C3845_=_C3846( C3845 C3846 ) C3845_=_C6125( C3845 C6125 ) C3845_=_C6136( C3845 C6136 ) \nC3845_=_C6172( C3845 C6172 ) C3845_=_C6181( C3845 C6181 ) C3846_=_C6127( C3846 C6127 ) C3846_=_C6138( C3846 C6138 ) C3846_=_C6173( C3846 C6173 ) C3846_=_C6182( C3846 C6182 ) \nC3854_=_C3863( C3854 C3863 ) C3854_=_C4590( C3854 C4590 ) C3854_=_C4598( C3854 C4598 ) C3854_=_C4625( C3854 C4625 ) C3854_=_C4633( C3854 C4633 ) C3854_=_C5458( C3854 C5458 ) \nC3854_=_C5464( C3854 C5464 ) C3854_=_C5485( C3854 C5485 ) C3854_=_C5491( C3854 C5491 ) C3854_=_C6090( C3854 C6090 ) C3854_=_C6123( C3854 C6123 ) C3854_=_C6151( C3854 C6151 ) \nC3854_=_C6170( C3854 C6170 ) C3854_=_C6175( C3854 C6175 ) C3854_=_C6176( C3854 C6176 ) C3854_=_C6177( C3854 C6177 ) C3854_=_C6178( C3854 C6178 ) C3854_=_C6179( C3854 C6179 ) \nC3854_=_C6180( C3854 C6180 ) C3863_=_C4590( C3863 C4590 ) C3863_=_C4598( C3863 C4598 ) C3863_=_C4625( C3863 C4625 ) C3863_=_C4633( C3863 C4633 ) C3863_=_C5458( C3863 C5458 ) \nC3863_=_C5464( C3863 C5464 ) C3863_=_C5485( C3863 C5485 ) C3863_=_C5491( C3863 C5491 ) C3863_=_C6090( C3863 C6090 ) C3863_=_C6123( C3863 C6123 ) C3863_=_C6151( C3863 C6151 ) \nC3863_=_C6170( C3863 C6170 ) C3863_=_C6175( C3863 C6175 ) C3863_=_C6176( C3863 C6176 ) C3863_=_C6177( C3863 C6177 ) C3863_=_C6178( C3863 C6178 ) C3863_=_C6179( C3863 C6179 ) \nC3863_=_C6180( C3863 C6180 ) C4497_=_C4504( C4497 C4504 ) C4497_=_C4505( C4497 C4505 ) C4497_=_C4507( C4497 C4507 ) C4497_=_C4533( C4497 C4533 ) C4497_=_C5382( C4497 C5382 ) \nC4497_=_C5405( C4497 C5405 ) C4497_=_C5410( C4497 C5410 ) C4497_=_C5424( C4497 C5424 ) C4497_=_C5425( C4497 C5425 ) C4497_=_C5426( C4497 C5426 ) C4497_=_C5427( C4497 C5427 ) \nC4497_=_C5428( C4497 C5428 ) C4504_=_C4505( C4504 C4505 ) C4504_=_C4507( C4504 C4507 ) C4504_=_C4540( C4504 C4540 ) C4504_=_C5390( C4504 C5390 ) C4504_=_C5418( C4504 C5418 ) \nC4504_=_C6036(</w:t>
      </w:r>
    </w:p>
    <w:p>
      <w:pPr>
        <w:pStyle w:val="PreformattedText"/>
        <w:bidi w:val="0"/>
        <w:spacing w:before="0" w:after="0"/>
        <w:jc w:val="left"/>
        <w:rPr/>
      </w:pPr>
      <w:r>
        <w:rPr/>
        <w:t xml:space="preserve"> </w:t>
      </w:r>
      <w:r>
        <w:rPr/>
        <w:t>C4504 C6036 ) C4504_=_C6060( C4504 C6060 ) C4504_=_C6078( C4504 C6078 ) C4504_=_C6101( C4504 C6101 ) C4504_=_C6102( C4504 C6102 ) C4504_=_C6104( C4504 C6104 ) \nC4504_=_C6106( C4504 C6106 ) C4505_=_C4507( C4505 C4507 ) C4505_=_C4541( C4505 C4541 ) C4505_=_C4572( C4505 C4572 ) C4505_=_C4609( C4505 C4609 ) C4505_=_C5391( C4505 C5391 ) \nC4505_=_C5419( C4505 C5419 ) C4505_=_C5442( C4505 C5442 ) C4505_=_C5471( C4505 C5471 ) C4505_=_C6037( C4505 C6037 ) C4505_=_C6061( C4505 C6061 ) C4505_=_C6079( C4505 C6079 ) \nC4505_=_C6087( C4505 C6087 ) C4505_=_C6101( C4505 C6101 ) C4505_=_C6119( C4505 C6119 ) C4505_=_C6120( C4505 C6120 ) C4505_=_C6123( C4505 C6123 ) C4505_=_C6125( C4505 C6125 ) \nC4505_=_C6126( C4505 C6126 ) C4505_=_C6127( C4505 C6127 ) C4505_=_C6128( C4505 C6128 ) C4505_=_C6129( C4505 C6129 ) C4505_=_C6130( C4505 C6130 ) C4505_=_C6131( C4505 C6131 ) \nC4507_=_C4543( C4507 C4543 ) C4507_=_C5393( C4507 C5393 ) C4507_=_C5421( C4507 C5421 ) C4507_=_C6040( C4507 C6040 ) C4507_=_C6062( C4507 C6062 ) C4507_=_C6081( C4507 C6081 ) \nC4507_=_C6120( C4507 C6120 ) C4507_=_C6132( C4507 C6132 ) C4507_=_C6150( C4507 C6150 ) C4507_=_C6151( C4507 C6151 ) C4507_=_C6152( C4507 C6152 ) C4518_=_C4519( C4518 C4519 ) \nC4518_=_C4526( C4518 C4526 ) C4518_=_C4552( C4518 C4552 ) C4518_=_C4560( C4518 C4560 ) C4518_=_C5402( C4518 C5402 ) C4518_=_C5408( C4518 C5408 ) C4518_=_C5428( C4518 C5428 ) \nC4518_=_C5434( C4518 C5434 ) C4518_=_C6025( C4518 C6025 ) C4518_=_C6050( C4518 C6050 ) C4518_=_C6058( C4518 C6058 ) C4518_=_C6075( C4518 C6075 ) C4518_=_C6084( C4518 C6084 ) \nC4518_=_C6087( C4518 C6087 ) C4518_=_C6088( C4518 C6088 ) C4518_=_C6090( C4518 C6090 ) C4518_=_C6092( C4518 C6092 ) C4519_=_C4527( C4519 C4527 ) C4519_=_C4553( C4519 C4553 ) \nC4519_=_C4561( C4519 C4561 ) C4519_=_C4575( C4519 C4575 ) C4519_=_C4612( C4519 C4612 ) C4519_=_C5403( C4519 C5403 ) C4519_=_C5409( C4519 C5409 ) C4519_=_C5435( C4519 C5435 ) \nC4519_=_C5445( C4519 C5445 ) C4519_=_C5474( C4519 C5474 ) C4519_=_C6027( C4519 C6027 ) C4519_=_C6052( C4519 C6052 ) C4519_=_C6063( C4519 C6063 ) C4519_=_C6076( C4519 C6076 ) \nC4519_=_C6085( C4519 C6085 ) C4519_=_C6104( C4519 C6104 ) C4519_=_C6133( C4519 C6133 ) C4519_=_C6150( C4519 C6150 ) C4519_=_C6170( C4519 C6170 ) C4519_=_C6171( C4519 C6171 ) \nC4519_=_C6172( C4519 C6172 ) C4519_=_C6173( C4519 C6173 ) C4526_=_C4527( C4526 C4527 ) C4526_=_C4552( C4526 C4552 ) C4526_=_C4560( C4526 C4560 ) C4526_=_C5402( C4526 C5402 ) \nC4526_=_C5408( C4526 C5408 ) C4526_=_C5428( C4526 C5428 ) C4526_=_C5434( C4526 C5434 ) C4526_=_C6025( C4526 C6025 ) C4526_=_C6050( C4526 C6050 ) C4526_=_C6058( C4526 C6058 ) \nC4526_=_C6075( C4526 C6075 ) C4526_=_C6084( C4526 C6084 ) C4526_=_C6087( C4526 C6087 ) C4526_=_C6088( C4526 C6088 ) C4526_=_C6090( C4526 C6090 ) C4526_=_C6092( C4526 C6092 ) \nC4527_=_C4553( C4527 C4553 ) C4527_=_C4561( C4527 C4561 ) C4527_=_C4575( C4527 C4575 ) C4527_=_C4612( C4527 C4612 ) C4527_=_C5403( C4527 C5403 ) C4527_=_C5409( C4527 C5409 ) \nC4527_=_C5435( C4527 C5435 ) C4527_=_C5445( C4527 C5445 ) C4527_=_C5474( C4527 C5474 ) C4527_=_C6027( C4527 C6027 ) C4527_=_C6052( C4527 C6052 ) C4527_=_C6063( C4527 C6063 ) \nC4527_=_C6076( C4527 C6076 ) C4527_=_C6085( C4527 C6085 ) C4527_=_C6104( C4527 C6104 ) C4527_=_C6133( C4527 C6133 ) C4527_=_C6150( C4527 C6150 ) C4527_=_C6170( C4527 C6170 ) \nC4527_=_C6171( C4527 C6171 ) C4527_=_C6172( C4527 C6172 ) C4527_=_C6173( C4527 C6173 ) C4530_=_C4533( C4530 C4533 ) C4530_=_C4540( C4530 C4540 ) C4530_=_C4541( C4530 C4541 ) \nC4530_=_C4543( C4530 C4543 ) C4530_=_C4547( C4530 C4547 ) C4530_=_C4598( C4530 C4598 ) C4533_=_C4540( C4533 C4540 ) C4533_=_C4541( C4533 C4541 ) C4533_=_C4543( C4533 C4543 ) \nC4533_=_C5382( C4533 C5382 ) C4533_=_C5405( C4533 C5405 ) C4533_=_C5410( C4533 C5410 ) C4533_=_C5424( C4533 C5424 ) C4533_=_C5425( C4533 C5425 ) C4533_=_C5426( C4533 C5426 ) \nC4533_=_C5427( C4533 C5427 ) C4533_=_C5428( C4533 C5428 ) C4540_=_C4541( C4540 C4541 ) C4540_=_C4543( C4540 C4543 ) C4540_=_C5390( C4540 C5390 ) C4540_=_C5418( C4540 C5418 ) \nC4540_=_C6036( C4540 C6036 ) C4540_=_C6060( C4540 C6060 ) C4540_=_C6078( C4540 C6078 ) C4540_=_C6101( C4540 C6101 ) C4540_=_C6102( C4540 C6102 ) C4540_=_C6104( C4540 C6104 ) \nC4540_=_C6106( C4540 C6106 ) C4541_=_C4543( C4541 C4543 ) C4541_=_C4572( C4541 C4572 ) C4541_=_C4609( C4541 C4609 ) C4541_=_C5391( C4541 C5391 ) C4541_=_C5419( C4541 C5419 ) \nC4541_=_C5442( C4541 C5442 ) C4541_=_C5471( C4541 C5471 ) C4541_=_C6037( C4541 C6037 ) C4541_=_C6061( C4541 C6061 ) C4541_=_C6079( C4541 C6079 ) C4541_=_C6087( C4541 C6087 ) \nC4541_=_C6101( C4541 C6101 ) C4541_=_C6119( C4541 C6119 ) C4541_=_C6120( C4541 C6120 ) C4541_=_C6123( C4541 C6123 ) C4541_=_C6125( C4541 C6125 ) C4541_=_C6126( C4541 C6126 ) \nC4541_=_C6127( C4541 C6127 ) C4541_=_C6128( C4541 C6128 ) C4541_=_C6129( C4541 C6129 ) C4541_=_C6130( C4541 C6130 ) C4541_=_C6131( C4541 C6131 ) C4543_=_C5393( C4543 C5393 ) \nC4543_=_C5421( C4543 C5421 ) C4543_=_C6040( C4543 C6040 ) C4543_=_C6062( C4543 C6062 ) C4543_=_C6081( C4543 C6081 ) C4543_=_C6120( C4543 C6120 ) C4543_=_C6132( C4543 C6132 ) \nC4543_=_C6150( C4543 C6150 ) C4543_=_C6151( C4543 C6151 ) C4543_=_C6152( C4543 C6152 ) C4547_=_C4552( C4547 C4552 ) C4547_=_C4553( C4547 C4553 ) C4547_=_C4598( C4547 C4598 ) \nC4552_=_C4553( C4552 C4553 ) C4552_=_C4560( C4552 C4560 ) C4552_=_C5402( C4552 C5402 ) C4552_=_C5408( C4552 C5408 ) C4552_=_C5428( C4552 C5428 ) C4552_=_C5434( C4552 C5434 ) \nC4552_=_C6025( C4552 C6025 ) C4552_=_C6050( C4552 C6050 ) C4552_=_C6058( C4552 C6058 ) C4552_=_C6075( C4552 C6075 ) C4552_=_C6084( C4552 C6084 ) C4552_=_C6087( C4552 C6087 ) \nC4552_=_C6088( C4552 C6088 ) C4552_=_C6090( C4552 C6090 ) C4552_=_C6092( C4552 C6092 ) C4553_=_C4561( C4553 C4561 ) C4553_=_C4575( C4553 C4575 ) C4553_=_C4612( C4553 C4612 ) \nC4553_=_C5403( C4553 C5403 ) C4553_=_C5409( C4553 C5409 ) C4553_=_C5435( C4553 C5435 ) C4553_=_C5445( C4553 C5445 ) C4553_=_C5474( C4553 C5474 ) C4553_=_C6027( C4553 C6027 ) \nC4553_=_C6052( C4553 C6052 ) C4553_=_C6063( C4553 C6063 ) C4553_=_C6076( C4553 C6076 ) C4553_=_C6085( C4553 C6085 ) C4553_=_C6104( C4553 C6104 ) C4553_=_C6133( C4553 C6133 ) \nC4553_=_C6150( C4553 C6150 ) C4553_=_C6170( C4553 C6170 ) C4553_=_C6171( C4553 C6171 ) C4553_=_C6172( C4553 C6172 ) C4553_=_C6173( C4553 C6173 ) C4554_=_C4555( C4554 C4555 ) \nC4554_=_C4560( C4554 C4560 ) C4554_=_C4561( C4554 C4561 ) C4554_=_C4572( C4554 C4572 ) C4554_=_C4573( C4554 C4573 ) C4554_=_C4575( C4554 C4575 ) C4554_=_C4576( C4554 C4576 ) \nC4555_=_C4560( C4555 C4560 ) C4555_=_C4561( C4555 C4561 ) C4555_=_C4590( C4555 C4590 ) C4560_=_C4561( C4560 C4561 ) C4560_=_C5402( C4560 C5402 ) C4560_=_C5408( C4560 C5408 ) \nC4560_=_C5428( C4560 C5428 ) C4560_=_C5434( C4560 C5434 ) C4560_=_C6025( C4560 C6025 ) C4560_=_C6050( C4560 C6050 ) C4560_=_C6058( C4560 C6058 ) C4560_=_C6075( C4560 C6075 ) \nC4560_=_C6084( C4560 C6084 ) C4560_=_C6087( C4560 C6087 ) C4560_=_C6088( C4560 C6088 ) C4560_=_C6090( C4560 C6090 ) C4560_=_C6092( C4560 C6092 ) C4561_=_C4575( C4561 C4575 ) \nC4561_=_C4612( C4561 C4612 ) C4561_=_C5403( C4561 C5403 ) C4561_=_C5409( C4561 C5409 ) C4561_=_C5435( C4561 C5435 ) C4561_=_C5445( C4561 C5445 ) C4561_=_C5474( C4561 C5474 ) \nC4561_=_C6027( C4561 C6027 ) C4561_=_C6052( C4561 C6052 ) C4561_=_C6063( C4561 C6063 ) C4561_=_C6076( C4561 C6076 ) C4561_=_C6085( C4561 C6085 ) C4561_=_C6104( C4561 C6104 ) \nC4561_=_C6133( C4561 C6133 ) C4561_=_C6150( C4561 C6150 ) C4561_=_C6170( C4561 C6170 ) C4561_=_C6171( C4561 C6171 ) C4561_=_C6172( C4561 C6172 ) C4561_=_C6173( C4561 C6173 ) \nC4572_=_C4573( C4572 C4573 ) C4572_=_C4575( C4572 C4575 ) C4572_=_C4576( C4572 C4576 ) C4572_=_C4609( C4572 C4609 ) C4572_=_C5391( C4572 C5391 ) C4572_=_C5419( C4572 C5419 ) \nC4572_=_C5442( C4572 C5442 ) C4572_=_C5471( C4572 C5471 ) C4572_=_C6037( C4572 C6037 ) C4572_=_C6061( C4572 C6061 ) C4572_=_C6079( C4572 C6079 ) C4572_=_C6087( C4572 C6087 ) \nC4572_=_C6101( C4572 C6101 ) C4572_=_C6119( C4572 C6119 ) C4572_=_C6120( C4572 C6120 ) C4572_=_C6123( C4572 C6123 ) C4572_=_C6125( C4572 C6125 ) C4572_=_C6126( C4572 C6126 ) \nC4572_=_C6127( C4572 C6127 ) C4572_=_C6128( C4572 C6128 ) C4572_=_C6129( C4572 C6129 ) C4572_=_C6130( C4572 C6130 ) C4572_=_C6131( C4572 C6131 ) C4573_=_C4575( C4573 C4575 ) \nC4573_=_C4576( C4573 C4576 ) C4573_=_C4610( C4573 C4610 ) C4573_=_C5443( C4573 C5443 ) C4573_=_C5472( C4573 C5472 ) C4573_=_C6088( C4573 C6088 ) C4573_=_C6102( C4573 C6102 ) \nC4573_=_C6119( C4573 C6119 ) C4573_=_C6132( C4573 C6132 ) C4573_=_C6133( C4573 C6133 ) C4573_=_C6136( C4573 C6136 ) C4573_=_C6137( C4573 C6137 ) C4573_=_C6138( C4573 C6138 ) \nC4573_=_C6139( C4573 C6139 ) C4573_=_C6140( C4573 C6140 ) C4573_=_C6141( C4573 C6141 ) C4573_=_C6143( C4573 C6143 ) C4573_=_C6144( C4573 C6144 ) C4573_=_C6146( C4573 C6146 ) \nC4573_=_C6147( C4573 C6147 ) C4573_=_C6148( C4573 C6148 ) C4573_=_C6149( C4573 C6149 ) C4575_=_C4576( C4575 C4576 ) C4575_=_C4612( C4575 C4612 ) C4575_=_C5403( C4575 C5403 ) \nC4575_=_C5409( C4575 C5409 ) C4575_=_C5435( C4575 C5435 ) C4575_=_C5445( C4575 C5445 ) C4575_=_C5474( C4575 C5474 ) C4575_=_C6027( C4575 C6027 ) C4575_=_C6052( C4575 C6052 ) \nC4575_=_C6063( C4575 C6063 ) C4575_=_C6076( C4575 C6076 ) C4575_=_C6085( C4575 C6085 ) C4575_=_C6104( C4575 C6104 ) C4575_=_C6133( C4575 C6133 ) C4575_=_C6150( C4575 C6150 ) \nC4575_=_C6170( C4575 C6170 ) C4575_=_C6171( C4575 C6171 ) C4575_=_C6172( C4575 C6172 ) C4575_=_C6173( C4575 C6173 ) C4576_=_C4613( C4576 C4613 ) C4576_=_C5446( C4576 C5446 ) \nC4576_=_C5475( C4576 C5475 ) C4576_=_C6092( C4576 C6092 ) C4576_=_C6106( C4576 C6106 ) C4576_=_C6152( C4576 C6152 ) C4576_=_C6171( C4576 C6171 ) C4576_=_C6181( C4576 C6181 ) \nC4576_=_C6182( C4576 C6182 ) C4590_=_C4598( C4590 C4598 ) C4590_=_C4625( C4590 C4625 ) C4590_=_C4633( C4590 C4633 ) C4590_=_C5458( C4590 C5458 ) C4590_=_C5464( C4590 C5464 ) \nC4590_=_C5485( C4590 C5485 ) C4590_=_C5491( C4590 C5491 ) C4590_=_C6090(</w:t>
      </w:r>
    </w:p>
    <w:p>
      <w:pPr>
        <w:pStyle w:val="PreformattedText"/>
        <w:bidi w:val="0"/>
        <w:spacing w:before="0" w:after="0"/>
        <w:jc w:val="left"/>
        <w:rPr/>
      </w:pPr>
      <w:r>
        <w:rPr/>
        <w:t xml:space="preserve"> </w:t>
      </w:r>
      <w:r>
        <w:rPr/>
        <w:t>C4590 C6090 ) C4590_=_C6123( C4590 C6123 ) C4590_=_C6151( C4590 C6151 ) C4590_=_C6170( C4590 C6170 ) \nC4590_=_C6175( C4590 C6175 ) C4590_=_C6176( C4590 C6176 ) C4590_=_C6177( C4590 C6177 ) C4590_=_C6178( C4590 C6178 ) C4590_=_C6179( C4590 C6179 ) C4590_=_C6180( C4590 C6180 ) \nC4598_=_C4625( C4598 C4625 ) C4598_=_C4633( C4598 C4633 ) C4598_=_C5458( C4598 C5458 ) C4598_=_C5464( C4598 C5464 ) C4598_=_C5485( C4598 C5485 ) C4598_=_C5491( C4598 C5491 ) \nC4598_=_C6090( C4598 C6090 ) C4598_=_C6123( C4598 C6123 ) C4598_=_C6151( C4598 C6151 ) C4598_=_C6170( C4598 C6170 ) C4598_=_C6175( C4598 C6175 ) C4598_=_C6176( C4598 C6176 ) \nC4598_=_C6177( C4598 C6177 ) C4598_=_C6178( C4598 C6178 ) C4598_=_C6179( C4598 C6179 ) C4598_=_C6180( C4598 C6180 ) C4609_=_C4610( C4609 C4610 ) C4609_=_C4612( C4609 C4612 ) \nC4609_=_C4613( C4609 C4613 ) C4609_=_C5391( C4609 C5391 ) C4609_=_C5419( C4609 C5419 ) C4609_=_C5442( C4609 C5442 ) C4609_=_C5471( C4609 C5471 ) C4609_=_C6037( C4609 C6037 ) \nC4609_=_C6061( C4609 C6061 ) C4609_=_C6079( C4609 C6079 ) C4609_=_C6087( C4609 C6087 ) C4609_=_C6101( C4609 C6101 ) C4609_=_C6119( C4609 C6119 ) C4609_=_C6120( C4609 C6120 ) \nC4609_=_C6123( C4609 C6123 ) C4609_=_C6125( C4609 C6125 ) C4609_=_C6126( C4609 C6126 ) C4609_=_C6127( C4609 C6127 ) C4609_=_C6128( C4609 C6128 ) C4609_=_C6129( C4609 C6129 ) \nC4609_=_C6130( C4609 C6130 ) C4609_=_C6131( C4609 C6131 ) C4610_=_C4612( C4610 C4612 ) C4610_=_C4613( C4610 C4613 ) C4610_=_C5443( C4610 C5443 ) C4610_=_C5472( C4610 C5472 ) \nC4610_=_C6088( C4610 C6088 ) C4610_=_C6102( C4610 C6102 ) C4610_=_C6119( C4610 C6119 ) C4610_=_C6132( C4610 C6132 ) C4610_=_C6133( C4610 C6133 ) C4610_=_C6136( C4610 C6136 ) \nC4610_=_C6137( C4610 C6137 ) C4610_=_C6138( C4610 C6138 ) C4610_=_C6139( C4610 C6139 ) C4610_=_C6140( C4610 C6140 ) C4610_=_C6141( C4610 C6141 ) C4610_=_C6143( C4610 C6143 ) \nC4610_=_C6144( C4610 C6144 ) C4610_=_C6146( C4610 C6146 ) C4610_=_C6147( C4610 C6147 ) C4610_=_C6148( C4610 C6148 ) C4610_=_C6149( C4610 C6149 ) C4612_=_C4613( C4612 C4613 ) \nC4612_=_C5403( C4612 C5403 ) C4612_=_C5409( C4612 C5409 ) C4612_=_C5435( C4612 C5435 ) C4612_=_C5445( C4612 C5445 ) C4612_=_C5474( C4612 C5474 ) C4612_=_C6027( C4612 C6027 ) \nC4612_=_C6052( C4612 C6052 ) C4612_=_C6063( C4612 C6063 ) C4612_=_C6076( C4612 C6076 ) C4612_=_C6085( C4612 C6085 ) C4612_=_C6104( C4612 C6104 ) C4612_=_C6133( C4612 C6133 ) \nC4612_=_C6150( C4612 C6150 ) C4612_=_C6170( C4612 C6170 ) C4612_=_C6171( C4612 C6171 ) C4612_=_C6172( C4612 C6172 ) C4612_=_C6173( C4612 C6173 ) C4613_=_C5446( C4613 C5446 ) \nC4613_=_C5475( C4613 C5475 ) C4613_=_C6092( C4613 C6092 ) C4613_=_C6106( C4613 C6106 ) C4613_=_C6152( C4613 C6152 ) C4613_=_C6171( C4613 C6171 ) C4613_=_C6181( C4613 C6181 ) \nC4613_=_C6182( C4613 C6182 ) C4625_=_C4633( C4625 C4633 ) C4625_=_C5458( C4625 C5458 ) C4625_=_C5464( C4625 C5464 ) C4625_=_C5485( C4625 C5485 ) C4625_=_C5491( C4625 C5491 ) \nC4625_=_C6090( C4625 C6090 ) C4625_=_C6123( C4625 C6123 ) C4625_=_C6151( C4625 C6151 ) C4625_=_C6170( C4625 C6170 ) C4625_=_C6175( C4625 C6175 ) C4625_=_C6176( C4625 C6176 ) \nC4625_=_C6177( C4625 C6177 ) C4625_=_C6178( C4625 C6178 ) C4625_=_C6179( C4625 C6179 ) C4625_=_C6180( C4625 C6180 ) C4633_=_C5458( C4633 C5458 ) C4633_=_C5464( C4633 C5464 ) \nC4633_=_C5485( C4633 C5485 ) C4633_=_C5491( C4633 C5491 ) C4633_=_C6090( C4633 C6090 ) C4633_=_C6123( C4633 C6123 ) C4633_=_C6151( C4633 C6151 ) C4633_=_C6170( C4633 C6170 ) \nC4633_=_C6175( C4633 C6175 ) C4633_=_C6176( C4633 C6176 ) C4633_=_C6177( C4633 C6177 ) C4633_=_C6178( C4633 C6178 ) C4633_=_C6179( C4633 C6179 ) C4633_=_C6180( C4633 C6180 ) \nC5235_=_C5236( C5235 C5236 ) C5235_=_C5237( C5235 C5237 ) C5235_=_C5244( C5235 C5244 ) C5236_=_C5237( C5236 C5237 ) C5236_=_C5256( C5236 C5256 ) C5237_=_C5257( C5237 C5257 ) \nC5244_=_C5245( C5244 C5245 ) C5244_=_C5246( C5244 C5246 ) C5245_=_C5246( C5245 C5246 ) C5245_=_C5251( C5245 C5251 ) C5245_=_C5262( C5245 C5262 ) C5245_=_C5266( C5245 C5266 ) \nC5245_=_C5978( C5245 C5978 ) C5245_=_C5979( C5245 C5979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50_=_C5251( C5250 C5251 ) C5250_=_C5252( C5250 C5252 ) C5251_=_C5252( C5251 C5252 ) C5251_=_C5262( C5251 C5262 ) C5251_=_C5266( C5251 C5266 ) \nC5251_=_C5978( C5251 C5978 ) C5251_=_C5979( C5251 C5979 ) C5252_=_C5263( C5252 C5263 ) C5252_=_C5267( C5252 C5267 ) C5252_=_C5273( C5252 C5273 ) C5252_=_C5290( C5252 C5290 ) \nC5252_=_C5992( C5252 C5992 ) C5252_=_C5993( C5252 C5993 ) C5252_=_C5994( C5252 C5994 ) C5256_=_C5257( C5256 C5257 ) C5262_=_C5263( C5262 C5263 ) C5262_=_C5266( C5262 C5266 ) \nC5262_=_C5978( C5262 C5978 ) C5262_=_C5979( C5262 C5979 ) C5263_=_C5267( C5263 C5267 ) C5263_=_C5273( C5263 C5273 ) C5263_=_C5290( C5263 C5290 ) C5263_=_C5992( C5263 C5992 ) \nC5263_=_C5993( C5263 C5993 ) C5263_=_C5994( C5263 C5994 ) C5266_=_C5267( C5266 C5267 ) C5266_=_C5978( C5266 C5978 ) C5266_=_C5979( C5266 C5979 ) C5267_=_C5273( C5267 C5273 ) \nC5267_=_C5290( C5267 C5290 ) C5267_=_C5992( C5267 C5992 ) C5267_=_C5993( C5267 C5993 ) C5267_=_C5994( C5267 C5994 ) C5273_=_C5290( C5273 C5290 ) C5273_=_C5992( C5273 C5992 ) \nC5273_=_C5993( C5273 C5993 ) C5273_=_C5994( C5273 C5994 ) C5290_=_C5992( C5290 C5992 ) C5290_=_C5993( C5290 C5993 ) C5290_=_C5994( C5290 C5994 ) C5382_=_C5390( C5382 C5390 ) \nC5382_=_C5391( C5382 C5391 ) C5382_=_C5393( C5382 C5393 ) C5382_=_C5405( C5382 C5405 ) C5382_=_C5410( C5382 C5410 ) C5382_=_C5424( C5382 C5424 ) C5382_=_C5425( C5382 C5425 ) \nC5382_=_C5426( C5382 C5426 ) C5382_=_C5427( C5382 C5427 ) C5382_=_C5428( C5382 C5428 ) C5390_=_C5391( C5390 C5391 ) C5390_=_C5393( C5390 C5393 ) C5390_=_C5418( C5390 C5418 ) \nC5390_=_C6036( C5390 C6036 ) C5390_=_C6060( C5390 C6060 ) C5390_=_C6078( C5390 C6078 ) C5390_=_C6101( C5390 C6101 ) C5390_=_C6102( C5390 C6102 ) C5390_=_C6104( C5390 C6104 ) \nC5390_=_C6106( C5390 C6106 ) C5391_=_C5393( C5391 C5393 ) C5391_=_C5419( C5391 C5419 ) C5391_=_C5442( C5391 C5442 ) C5391_=_C5471( C5391 C5471 ) C5391_=_C6037( C5391 C6037 ) \nC5391_=_C6061( C5391 C6061 ) C5391_=_C6079( C5391 C6079 ) C5391_=_C6087( C5391 C6087 ) C5391_=_C6101( C5391 C6101 ) C5391_=_C6119( C5391 C6119 ) C5391_=_C6120( C5391 C6120 ) \nC5391_=_C6123( C5391 C6123 ) C5391_=_C6125( C5391 C6125 ) C5391_=_C6126( C5391 C6126 ) C5391_=_C6127( C5391 C6127 ) C5391_=_C6128( C5391 C6128 ) C5391_=_C6129( C5391 C6129 ) \nC5391_=_C6130( C5391 C6130 ) C5391_=_C6131( C5391 C6131 ) C5393_=_C5421( C5393 C5421 ) C5393_=_C6040( C5393 C6040 ) C5393_=_C6062( C5393 C6062 ) C5393_=_C6081( C5393 C6081 ) \nC5393_=_C6120( C5393 C6120 ) C5393_=_C6132( C5393 C6132 ) C5393_=_C6150( C5393 C6150 ) C5393_=_C6151( C5393 C6151 ) C5393_=_C6152( C5393 C6152 ) C5402_=_C5403( C5402 C5403 ) \nC5402_=_C5408( C5402 C5408 ) C5402_=_C5428( C5402 C5428 ) C5402_=_C5434( C5402 C5434 ) C5402_=_C6025( C5402 C6025 ) C5402_=_C6050( C5402 C6050 ) C5402_=_C6058( C5402 C6058 ) \nC5402_=_C6075( C5402 C6075 ) C5402_=_C6084( C5402 C6084 ) C5402_=_C6087( C5402 C6087 ) C5402_=_C6088( C5402 C6088 ) C5402_=_C6090( C5402 C6090 ) C5402_=_C6092( C5402 C6092 ) \nC5403_=_C5409( C5403 C5409 ) C5403_=_C5435( C5403 C5435 ) C5403_=_C5445( C5403 C5445 ) C5403_=_C5474( C5403 C5474 ) C5403_=_C6027( C5403 C6027 ) C5403_=_C6052( C5403 C6052 ) \nC5403_=_C6063( C5403 C6063 ) C5403_=_C6076( C5403 C6076 ) C5403_=_C6085( C5403 C6085 ) C5403_=_C6104( C5403 C6104 ) C5403_=_C6133( C5403 C6133 ) C5403_=_C6150( C5403 C6150 ) \nC5403_=_C6170( C5403 C6170 ) C5403_=_C6171( C5403 C6171 ) C5403_=_C6172( C5403 C6172 ) C5403_=_C6173( C5403 C6173 ) C5405_=_C5408( C5405 C5408 ) C5405_=_C5409( C5405 C5409 ) \nC5405_=_C5410( C5405 C5410 ) C5405_=_C5424( C5405 C5424 ) C5405_=_C5425( C5405 C5425 ) C5405_=_C5426( C5405 C5426 ) C5405_=_C5427( C5405 C5427 ) C5405_=_C5428( C5405 C5428 ) \nC5408_=_C5409( C5408 C5409 ) C5408_=_C5428( C5408 C5428 ) C5408_=_C5434( C5408 C5434 ) C5408_=_C6025( C5408 C6025 ) C5408_=_C6050( C5408 C6050 ) C5408_=_C6058( C5408 C6058 ) \nC5408_=_C6075( C5408 C6075 ) C5408_=_C6084( C5408 C6084 ) C5408_=_C6087( C5408 C6087 ) C5408_=_C6088( C5408 C6088 ) C5408_=_C6090( C5408 C6090 ) C5408_=_C6092( C5408 C6092 ) \nC5409_=_C5435( C5409 C5435 ) C5409_=_C5445( C5409 C5445 ) C5409_=_C5474( C5409 C5474 ) C5409_=_C6027( C5409 C6027 ) C5409_=_C6052( C5409 C6052 ) C5409_=_C6063( C5409 C6063 ) \nC5409_=_C6076( C5409 C6076 ) C5409_=_C6085( C5409 C6085 ) C5409_=_C6104( C5409 C6104 ) C5409_=_C6133( C5409 C6133 ) C5409_=_C6150( C5409 C6150 ) C5409_=_C6170( C5409 C6170 ) \nC5409_=_C6171( C5409 C6171 ) C5409_=_C6172( C5409 C6172 ) C5409_=_C6173( C5409 C6173 ) C5410_=_C5412( C5410 C5412 ) C5410_=_C5418( C5410 C5418 ) C5410_=_C5419( C5410 C5419 ) \nC5410_=_C5421( C5410 C5421 ) C5410_=_C5424( C5410 C5424 ) C5410_=_C5425( C5410 C5425 ) C5410_=_C5426( C5410 C5426 ) C5410_=_C5427( C5410 C5427 ) C5410_=_C5428( C5410 C5428 ) \nC5412_=_C5418( C5412 C5418 ) C5412_=_C5419( C5412 C5419 ) C5412_=_C5421( C5412 C5421 ) C5412_=_C5425( C5412 C5425 ) C5412_=_C5464( C5412 C5464 ) C5418_=_C5419( C5418 C5419 ) \nC5418_=_C5421( C5418 C5421 ) C5418_=_C6036( C5418 C6036 ) C5418_=_C6060( C5418 C6060 ) C5418_=_C6078( C5418 C6078 ) C5418_=_C6101( C5418 C6101 ) C5418_=_C6102( C5418 C6102 ) \nC5418_=_C6104( C5418 C6104 ) C5418_=_C6106( C5418 C6106 ) C5419_=_C5421( C5419 C5421 ) C5419_=_C5442( C5419 C5442 ) C5419_=_C5471( C5419 C5471 ) C5419_=_C6037( C5419 C6037 ) \nC5419_=_C6061( C5419 C6061 ) C5419_=_C6079( C5419 C6079 ) C5419_=_C6087( C5419 C6087 ) C5419_=_C6101( C5419 C6101 ) C5419_=_C6119( C5419 C6119 ) C5419_=_C6120( C5419 C6120 ) \nC5419_=_C6123( C5419 C6123 ) C5419_=_C6125( C5419 C6125 ) C5419_=_C6126( C5419 C6126 ) C5419_=_C6127( C5419 C6127 ) C5419_=_C6128(</w:t>
      </w:r>
    </w:p>
    <w:p>
      <w:pPr>
        <w:pStyle w:val="PreformattedText"/>
        <w:bidi w:val="0"/>
        <w:spacing w:before="0" w:after="0"/>
        <w:jc w:val="left"/>
        <w:rPr/>
      </w:pPr>
      <w:r>
        <w:rPr/>
        <w:t xml:space="preserve"> </w:t>
      </w:r>
      <w:r>
        <w:rPr/>
        <w:t>C5419 C6128 ) C5419_=_C6129( C5419 C6129 ) \nC5419_=_C6130( C5419 C6130 ) C5419_=_C6131( C5419 C6131 ) C5421_=_C6040( C5421 C6040 ) C5421_=_C6062( C5421 C6062 ) C5421_=_C6081( C5421 C6081 ) C5421_=_C6120( C5421 C6120 ) \nC5421_=_C6132( C5421 C6132 ) C5421_=_C6150( C5421 C6150 ) C5421_=_C6151( C5421 C6151 ) C5421_=_C6152( C5421 C6152 ) C5424_=_C5425( C5424 C5425 ) C5424_=_C5426( C5424 C5426 ) \nC5424_=_C5427( C5424 C5427 ) C5424_=_C5428( C5424 C5428 ) C5424_=_C5430( C5424 C5430 ) C5424_=_C5431( C5424 C5431 ) C5424_=_C5434( C5424 C5434 ) C5424_=_C5435( C5424 C5435 ) \nC5425_=_C5426( C5425 C5426 ) C5425_=_C5427( C5425 C5427 ) C5425_=_C5428( C5425 C5428 ) C5425_=_C5464( C5425 C5464 ) C5426_=_C5427( C5426 C5427 ) C5426_=_C5428( C5426 C5428 ) \nC5426_=_C6036( C5426 C6036 ) C5426_=_C6037( C5426 C6037 ) C5426_=_C6040( C5426 C6040 ) C5426_=_C6043( C5426 C6043 ) C5426_=_C6044( C5426 C6044 ) C5427_=_C5428( C5427 C5428 ) \nC5427_=_C6078( C5427 C6078 ) C5427_=_C6079( C5427 C6079 ) C5427_=_C6081( C5427 C6081 ) C5428_=_C5434( C5428 C5434 ) C5428_=_C6025( C5428 C6025 ) C5428_=_C6050( C5428 C6050 ) \nC5428_=_C6058( C5428 C6058 ) C5428_=_C6075( C5428 C6075 ) C5428_=_C6084( C5428 C6084 ) C5428_=_C6087( C5428 C6087 ) C5428_=_C6088( C5428 C6088 ) C5428_=_C6090( C5428 C6090 ) \nC5428_=_C6092( C5428 C6092 ) C5430_=_C5431( C5430 C5431 ) C5430_=_C5434( C5430 C5434 ) C5430_=_C5435( C5430 C5435 ) C5430_=_C5442( C5430 C5442 ) C5430_=_C5443( C5430 C5443 ) \nC5430_=_C5445( C5430 C5445 ) C5430_=_C5446( C5430 C5446 ) C5431_=_C5434( C5431 C5434 ) C5431_=_C5435( C5431 C5435 ) C5431_=_C5458( C5431 C5458 ) C5434_=_C5435( C5434 C5435 ) \nC5434_=_C6025( C5434 C6025 ) C5434_=_C6050( C5434 C6050 ) C5434_=_C6058( C5434 C6058 ) C5434_=_C6075( C5434 C6075 ) C5434_=_C6084( C5434 C6084 ) C5434_=_C6087( C5434 C6087 ) \nC5434_=_C6088( C5434 C6088 ) C5434_=_C6090( C5434 C6090 ) C5434_=_C6092( C5434 C6092 ) C5435_=_C5445( C5435 C5445 ) C5435_=_C5474( C5435 C5474 ) C5435_=_C6027( C5435 C6027 ) \nC5435_=_C6052( C5435 C6052 ) C5435_=_C6063( C5435 C6063 ) C5435_=_C6076( C5435 C6076 ) C5435_=_C6085( C5435 C6085 ) C5435_=_C6104( C5435 C6104 ) C5435_=_C6133( C5435 C6133 ) \nC5435_=_C6150( C5435 C6150 ) C5435_=_C6170( C5435 C6170 ) C5435_=_C6171( C5435 C6171 ) C5435_=_C6172( C5435 C6172 ) C5435_=_C6173( C5435 C6173 ) C5442_=_C5443( C5442 C5443 ) \nC5442_=_C5445( C5442 C5445 ) C5442_=_C5446( C5442 C5446 ) C5442_=_C5471( C5442 C5471 ) C5442_=_C6037( C5442 C6037 ) C5442_=_C6061( C5442 C6061 ) C5442_=_C6079( C5442 C6079 ) \nC5442_=_C6087( C5442 C6087 ) C5442_=_C6101( C5442 C6101 ) C5442_=_C6119( C5442 C6119 ) C5442_=_C6120( C5442 C6120 ) C5442_=_C6123( C5442 C6123 ) C5442_=_C6125( C5442 C6125 ) \nC5442_=_C6126( C5442 C6126 ) C5442_=_C6127( C5442 C6127 ) C5442_=_C6128( C5442 C6128 ) C5442_=_C6129( C5442 C6129 ) C5442_=_C6130( C5442 C6130 ) C5442_=_C6131( C5442 C6131 ) \nC5443_=_C5445( C5443 C5445 ) C5443_=_C5446( C5443 C5446 ) C5443_=_C5472( C5443 C5472 ) C5443_=_C6088( C5443 C6088 ) C5443_=_C6102( C5443 C6102 ) C5443_=_C6119( C5443 C6119 ) \nC5443_=_C6132( C5443 C6132 ) C5443_=_C6133( C5443 C6133 ) C5443_=_C6136( C5443 C6136 ) C5443_=_C6137( C5443 C6137 ) C5443_=_C6138( C5443 C6138 ) C5443_=_C6139( C5443 C6139 ) \nC5443_=_C6140( C5443 C6140 ) C5443_=_C6141( C5443 C6141 ) C5443_=_C6143( C5443 C6143 ) C5443_=_C6144( C5443 C6144 ) C5443_=_C6146( C5443 C6146 ) C5443_=_C6147( C5443 C6147 ) \nC5443_=_C6148( C5443 C6148 ) C5443_=_C6149( C5443 C6149 ) C5445_=_C5446( C5445 C5446 ) C5445_=_C5474( C5445 C5474 ) C5445_=_C6027( C5445 C6027 ) C5445_=_C6052( C5445 C6052 ) \nC5445_=_C6063( C5445 C6063 ) C5445_=_C6076( C5445 C6076 ) C5445_=_C6085( C5445 C6085 ) C5445_=_C6104( C5445 C6104 ) C5445_=_C6133( C5445 C6133 ) C5445_=_C6150( C5445 C6150 ) \nC5445_=_C6170( C5445 C6170 ) C5445_=_C6171( C5445 C6171 ) C5445_=_C6172( C5445 C6172 ) C5445_=_C6173( C5445 C6173 ) C5446_=_C5475( C5446 C5475 ) C5446_=_C6092( C5446 C6092 ) \nC5446_=_C6106( C5446 C6106 ) C5446_=_C6152( C5446 C6152 ) C5446_=_C6171( C5446 C6171 ) C5446_=_C6181( C5446 C6181 ) C5446_=_C6182( C5446 C6182 ) C5458_=_C5464( C5458 C5464 ) \nC5458_=_C5485( C5458 C5485 ) C5458_=_C5491( C5458 C5491 ) C5458_=_C6090( C5458 C6090 ) C5458_=_C6123( C5458 C6123 ) C5458_=_C6151( C5458 C6151 ) C5458_=_C6170( C5458 C6170 ) \nC5458_=_C6175( C5458 C6175 ) C5458_=_C6176( C5458 C6176 ) C5458_=_C6177( C5458 C6177 ) C5458_=_C6178( C5458 C6178 ) C5458_=_C6179( C5458 C6179 ) C5458_=_C6180( C5458 C6180 ) \nC5464_=_C5485( C5464 C5485 ) C5464_=_C5491( C5464 C5491 ) C5464_=_C6090( C5464 C6090 ) C5464_=_C6123( C5464 C6123 ) C5464_=_C6151( C5464 C6151 ) C5464_=_C6170( C5464 C6170 ) \nC5464_=_C6175( C5464 C6175 ) C5464_=_C6176( C5464 C6176 ) C5464_=_C6177( C5464 C6177 ) C5464_=_C6178( C5464 C6178 ) C5464_=_C6179( C5464 C6179 ) C5464_=_C6180( C5464 C6180 ) \nC5471_=_C5472( C5471 C5472 ) C5471_=_C5474( C5471 C5474 ) C5471_=_C5475( C5471 C5475 ) C5471_=_C6037( C5471 C6037 ) C5471_=_C6061( C5471 C6061 ) C5471_=_C6079( C5471 C6079 ) \nC5471_=_C6087( C5471 C6087 ) C5471_=_C6101( C5471 C6101 ) C5471_=_C6119( C5471 C6119 ) C5471_=_C6120( C5471 C6120 ) C5471_=_C6123( C5471 C6123 ) C5471_=_C6125( C5471 C6125 ) \nC5471_=_C6126( C5471 C6126 ) C5471_=_C6127( C5471 C6127 ) C5471_=_C6128( C5471 C6128 ) C5471_=_C6129( C5471 C6129 ) C5471_=_C6130( C5471 C6130 ) C5471_=_C6131( C5471 C6131 ) \nC5472_=_C5474( C5472 C5474 ) C5472_=_C5475( C5472 C5475 ) C5472_=_C6088( C5472 C6088 ) C5472_=_C6102( C5472 C6102 ) C5472_=_C6119( C5472 C6119 ) C5472_=_C6132( C5472 C6132 ) \nC5472_=_C6133( C5472 C6133 ) C5472_=_C6136( C5472 C6136 ) C5472_=_C6137( C5472 C6137 ) C5472_=_C6138( C5472 C6138 ) C5472_=_C6139( C5472 C6139 ) C5472_=_C6140( C5472 C6140 ) \nC5472_=_C6141( C5472 C6141 ) C5472_=_C6143( C5472 C6143 ) C5472_=_C6144( C5472 C6144 ) C5472_=_C6146( C5472 C6146 ) C5472_=_C6147( C5472 C6147 ) C5472_=_C6148( C5472 C6148 ) \nC5472_=_C6149( C5472 C6149 ) C5474_=_C5475( C5474 C5475 ) C5474_=_C6027( C5474 C6027 ) C5474_=_C6052( C5474 C6052 ) C5474_=_C6063( C5474 C6063 ) C5474_=_C6076( C5474 C6076 ) \nC5474_=_C6085( C5474 C6085 ) C5474_=_C6104( C5474 C6104 ) C5474_=_C6133( C5474 C6133 ) C5474_=_C6150( C5474 C6150 ) C5474_=_C6170( C5474 C6170 ) C5474_=_C6171( C5474 C6171 ) \nC5474_=_C6172( C5474 C6172 ) C5474_=_C6173( C5474 C6173 ) C5475_=_C6092( C5475 C6092 ) C5475_=_C6106( C5475 C6106 ) C5475_=_C6152( C5475 C6152 ) C5475_=_C6171( C5475 C6171 ) \nC5475_=_C6181( C5475 C6181 ) C5475_=_C6182( C5475 C6182 ) C5485_=_C5491( C5485 C5491 ) C5485_=_C6090( C5485 C6090 ) C5485_=_C6123( C5485 C6123 ) C5485_=_C6151( C5485 C6151 ) \nC5485_=_C6170( C5485 C6170 ) C5485_=_C6175( C5485 C6175 ) C5485_=_C6176( C5485 C6176 ) C5485_=_C6177( C5485 C6177 ) C5485_=_C6178( C5485 C6178 ) C5485_=_C6179( C5485 C6179 ) \nC5485_=_C6180( C5485 C6180 ) C5491_=_C6090( C5491 C6090 ) C5491_=_C6123( C5491 C6123 ) C5491_=_C6151( C5491 C6151 ) C5491_=_C6170( C5491 C6170 ) C5491_=_C6175( C5491 C6175 ) \nC5491_=_C6176( C5491 C6176 ) C5491_=_C6177( C5491 C6177 ) C5491_=_C6178( C5491 C6178 ) C5491_=_C6179( C5491 C6179 ) C5491_=_C6180( C5491 C6180 ) C5978_=_C5979( C5978 C5979 ) \nC5978_=_C5992( C5978 C5992 ) C5979_=_C5993( C5979 C5993 ) C5992_=_C5993( C5992 C5993 ) C5992_=_C5994( C5992 C5994 ) C5993_=_C5994( C5993 C5994 ) C6025_=_C6027( C6025 C6027 ) \nC6025_=_C6028( C6025 C6028 ) C6025_=_C6029( C6025 C6029 ) C6025_=_C6050( C6025 C6050 ) C6025_=_C6058( C6025 C6058 ) C6025_=_C6075( C6025 C6075 ) C6025_=_C6084( C6025 C6084 ) \nC6025_=_C6087( C6025 C6087 ) C6025_=_C6088( C6025 C6088 ) C6025_=_C6090( C6025 C6090 ) C6025_=_C6092( C6025 C6092 ) C6027_=_C6028( C6027 C6028 ) C6027_=_C6029( C6027 C6029 ) \nC6027_=_C6052( C6027 C6052 ) C6027_=_C6063( C6027 C6063 ) C6027_=_C6076( C6027 C6076 ) C6027_=_C6085( C6027 C6085 ) C6027_=_C6104( C6027 C6104 ) C6027_=_C6133( C6027 C6133 ) \nC6027_=_C6150( C6027 C6150 ) C6027_=_C6170( C6027 C6170 ) C6027_=_C6171( C6027 C6171 ) C6027_=_C6172( C6027 C6172 ) C6027_=_C6173( C6027 C6173 ) C6028_=_C6029( C6028 C6029 ) \nC6028_=_C6043( C6028 C6043 ) C6028_=_C6053( C6028 C6053 ) C6028_=_C6128( C6028 C6128 ) C6028_=_C6797( C6028 C6797 ) C6028_=_C6811( C6028 C6811 ) C6028_=_C6820( C6028 C6820 ) \nC6028_=_C6832( C6028 C6832 ) C6029_=_C6044( C6029 C6044 ) C6029_=_C6054( C6029 C6054 ) C6029_=_C6130( C6029 C6130 ) C6029_=_C6819( C6029 C6819 ) C6029_=_C6831( C6029 C6831 ) \nC6029_=_C6862( C6029 C6862 ) C6036_=_C6037( C6036 C6037 ) C6036_=_C6040( C6036 C6040 ) C6036_=_C6043( C6036 C6043 ) C6036_=_C6044( C6036 C6044 ) C6036_=_C6060( C6036 C6060 ) \nC6036_=_C6078( C6036 C6078 ) C6036_=_C6101( C6036 C6101 ) C6036_=_C6102( C6036 C6102 ) C6036_=_C6104( C6036 C6104 ) C6036_=_C6106( C6036 C6106 ) C6037_=_C6040( C6037 C6040 ) \nC6037_=_C6043( C6037 C6043 ) C6037_=_C6044( C6037 C6044 ) C6037_=_C6061( C6037 C6061 ) C6037_=_C6079( C6037 C6079 ) C6037_=_C6087( C6037 C6087 ) C6037_=_C6101( C6037 C6101 ) \nC6037_=_C6119( C6037 C6119 ) C6037_=_C6120( C6037 C6120 ) C6037_=_C6123( C6037 C6123 ) C6037_=_C6125( C6037 C6125 ) C6037_=_C6126( C6037 C6126 ) C6037_=_C6127( C6037 C6127 ) \nC6037_=_C6128( C6037 C6128 ) C6037_=_C6129( C6037 C6129 ) C6037_=_C6130( C6037 C6130 ) C6037_=_C6131( C6037 C6131 ) C6040_=_C6043( C6040 C6043 ) C6040_=_C6044( C6040 C6044 ) \nC6040_=_C6062( C6040 C6062 ) C6040_=_C6081( C6040 C6081 ) C6040_=_C6120( C6040 C6120 ) C6040_=_C6132( C6040 C6132 ) C6040_=_C6150( C6040 C6150 ) C6040_=_C6151( C6040 C6151 ) \nC6040_=_C6152( C6040 C6152 ) C6043_=_C6044( C6043 C6044 ) C6043_=_C6053( C6043 C6053 ) C6043_=_C6128( C6043 C6128 ) C6043_=_C6797( C6043 C6797 ) C6043_=_C6811( C6043 C6811 ) \nC6043_=_C6820( C6043 C6820 ) C6043_=_C6832( C6043 C6832 ) C6044_=_C6054( C6044 C6054 ) C6044_=_C6130( C6044 C6130 ) C6044_=_C6819( C6044 C6819 ) C6044_=_C6831( C6044 C6831 ) \nC6044_=_C6862( C6044 C6862 ) C6050_=_C6052( C6050 C6052 ) C6050_=_C6053( C6050 C6053 ) C6050_=_C6054( C6050 C6054 ) C6050_=_C6058( C6050 C6058 ) C6050_=_C6075( C6050 C6075 ) \nC6050_=_C6084(</w:t>
      </w:r>
    </w:p>
    <w:p>
      <w:pPr>
        <w:pStyle w:val="PreformattedText"/>
        <w:bidi w:val="0"/>
        <w:spacing w:before="0" w:after="0"/>
        <w:jc w:val="left"/>
        <w:rPr/>
      </w:pPr>
      <w:r>
        <w:rPr/>
        <w:t xml:space="preserve"> </w:t>
      </w:r>
      <w:r>
        <w:rPr/>
        <w:t>C6050 C6084 ) C6050_=_C6087( C6050 C6087 ) C6050_=_C6088( C6050 C6088 ) C6050_=_C6090( C6050 C6090 ) C6050_=_C6092( C6050 C6092 ) C6052_=_C6053( C6052 C6053 ) \nC6052_=_C6054( C6052 C6054 ) C6052_=_C6063( C6052 C6063 ) C6052_=_C6076( C6052 C6076 ) C6052_=_C6085( C6052 C6085 ) C6052_=_C6104( C6052 C6104 ) C6052_=_C6133( C6052 C6133 ) \nC6052_=_C6150( C6052 C6150 ) C6052_=_C6170( C6052 C6170 ) C6052_=_C6171( C6052 C6171 ) C6052_=_C6172( C6052 C6172 ) C6052_=_C6173( C6052 C6173 ) C6053_=_C6054( C6053 C6054 ) \nC6053_=_C6128( C6053 C6128 ) C6053_=_C6797( C6053 C6797 ) C6053_=_C6811( C6053 C6811 ) C6053_=_C6820( C6053 C6820 ) C6053_=_C6832( C6053 C6832 ) C6054_=_C6130( C6054 C6130 ) \nC6054_=_C6819( C6054 C6819 ) C6054_=_C6831( C6054 C6831 ) C6054_=_C6862( C6054 C6862 ) C6058_=_C6060( C6058 C6060 ) C6058_=_C6061( C6058 C6061 ) C6058_=_C6062( C6058 C6062 ) \nC6058_=_C6063( C6058 C6063 ) C6058_=_C6064( C6058 C6064 ) C6058_=_C6065( C6058 C6065 ) C6058_=_C6066( C6058 C6066 ) C6058_=_C6068( C6058 C6068 ) C6058_=_C6069( C6058 C6069 ) \nC6058_=_C6070( C6058 C6070 ) C6058_=_C6071( C6058 C6071 ) C6058_=_C6072( C6058 C6072 ) C6058_=_C6075( C6058 C6075 ) C6058_=_C6084( C6058 C6084 ) C6058_=_C6087( C6058 C6087 ) \nC6058_=_C6088( C6058 C6088 ) C6058_=_C6090( C6058 C6090 ) C6058_=_C6092( C6058 C6092 ) C6060_=_C6061( C6060 C6061 ) C6060_=_C6062( C6060 C6062 ) C6060_=_C6063( C6060 C6063 ) \nC6060_=_C6064( C6060 C6064 ) C6060_=_C6065( C6060 C6065 ) C6060_=_C6066( C6060 C6066 ) C6060_=_C6068( C6060 C6068 ) C6060_=_C6069( C6060 C6069 ) C6060_=_C6070( C6060 C6070 ) \nC6060_=_C6071( C6060 C6071 ) C6060_=_C6072( C6060 C6072 ) C6060_=_C6078( C6060 C6078 ) C6060_=_C6101( C6060 C6101 ) C6060_=_C6102( C6060 C6102 ) C6060_=_C6104( C6060 C6104 ) \nC6060_=_C6106( C6060 C6106 ) C6061_=_C6062( C6061 C6062 ) C6061_=_C6063( C6061 C6063 ) C6061_=_C6064( C6061 C6064 ) C6061_=_C6065( C6061 C6065 ) C6061_=_C6066( C6061 C6066 ) \nC6061_=_C6068( C6061 C6068 ) C6061_=_C6069( C6061 C6069 ) C6061_=_C6070( C6061 C6070 ) C6061_=_C6071( C6061 C6071 ) C6061_=_C6072( C6061 C6072 ) C6061_=_C6079( C6061 C6079 ) \nC6061_=_C6087( C6061 C6087 ) C6061_=_C6101( C6061 C6101 ) C6061_=_C6119( C6061 C6119 ) C6061_=_C6120( C6061 C6120 ) C6061_=_C6123( C6061 C6123 ) C6061_=_C6125( C6061 C6125 ) \nC6061_=_C6126( C6061 C6126 ) C6061_=_C6127( C6061 C6127 ) C6061_=_C6128( C6061 C6128 ) C6061_=_C6129( C6061 C6129 ) C6061_=_C6130( C6061 C6130 ) C6061_=_C6131( C6061 C6131 ) \nC6062_=_C6063( C6062 C6063 ) C6062_=_C6064( C6062 C6064 ) C6062_=_C6065( C6062 C6065 ) C6062_=_C6066( C6062 C6066 ) C6062_=_C6068( C6062 C6068 ) C6062_=_C6069( C6062 C6069 ) \nC6062_=_C6070( C6062 C6070 ) C6062_=_C6071( C6062 C6071 ) C6062_=_C6072( C6062 C6072 ) C6062_=_C6081( C6062 C6081 ) C6062_=_C6120( C6062 C6120 ) C6062_=_C6132( C6062 C6132 ) \nC6062_=_C6150( C6062 C6150 ) C6062_=_C6151( C6062 C6151 ) C6062_=_C6152( C6062 C6152 ) C6063_=_C6064( C6063 C6064 ) C6063_=_C6065( C6063 C6065 ) C6063_=_C6066( C6063 C6066 ) \nC6063_=_C6068( C6063 C6068 ) C6063_=_C6069( C6063 C6069 ) C6063_=_C6070( C6063 C6070 ) C6063_=_C6071( C6063 C6071 ) C6063_=_C6072( C6063 C6072 ) C6063_=_C6076( C6063 C6076 ) \nC6063_=_C6085( C6063 C6085 ) C6063_=_C6104( C6063 C6104 ) C6063_=_C6133( C6063 C6133 ) C6063_=_C6150( C6063 C6150 ) C6063_=_C6170( C6063 C6170 ) C6063_=_C6171( C6063 C6171 ) \nC6063_=_C6172( C6063 C6172 ) C6063_=_C6173( C6063 C6173 ) C6064_=_C6065( C6064 C6065 ) C6064_=_C6066( C6064 C6066 ) C6064_=_C6068( C6064 C6068 ) C6064_=_C6069( C6064 C6069 ) \nC6064_=_C6070( C6064 C6070 ) C6064_=_C6071( C6064 C6071 ) C6064_=_C6072( C6064 C6072 ) C6064_=_C6139( C6064 C6139 ) C6064_=_C6795( C6064 C6795 ) C6064_=_C6799( C6064 C6799 ) \nC6064_=_C6800( C6064 C6800 ) C6064_=_C6802( C6064 C6802 ) C6065_=_C6066( C6065 C6066 ) C6065_=_C6068( C6065 C6068 ) C6065_=_C6069( C6065 C6069 ) C6065_=_C6070( C6065 C6070 ) \nC6065_=_C6071( C6065 C6071 ) C6065_=_C6072( C6065 C6072 ) C6065_=_C6140( C6065 C6140 ) C6065_=_C6794( C6065 C6794 ) C6065_=_C6799( C6065 C6799 ) C6065_=_C6811( C6065 C6811 ) \nC6065_=_C6812( C6065 C6812 ) C6065_=_C6813( C6065 C6813 ) C6065_=_C6814( C6065 C6814 ) C6065_=_C6815( C6065 C6815 ) C6065_=_C6816( C6065 C6816 ) C6065_=_C6817( C6065 C6817 ) \nC6065_=_C6818( C6065 C6818 ) C6065_=_C6819( C6065 C6819 ) C6066_=_C6068( C6066 C6068 ) C6066_=_C6069( C6066 C6069 ) C6066_=_C6070( C6066 C6070 ) C6066_=_C6071( C6066 C6071 ) \nC6066_=_C6072( C6066 C6072 ) C6066_=_C6141( C6066 C6141 ) C6066_=_C6796( C6066 C6796 ) C6066_=_C6800( C6066 C6800 ) C6066_=_C6820( C6066 C6820 ) C6066_=_C6821( C6066 C6821 ) \nC6066_=_C6822( C6066 C6822 ) C6066_=_C6823( C6066 C6823 ) C6066_=_C6824( C6066 C6824 ) C6066_=_C6825( C6066 C6825 ) C6066_=_C6827( C6066 C6827 ) C6066_=_C6828( C6066 C6828 ) \nC6066_=_C6829( C6066 C6829 ) C6066_=_C6830( C6066 C6830 ) C6066_=_C6831( C6066 C6831 ) C6068_=_C6069( C6068 C6069 ) C6068_=_C6070( C6068 C6070 ) C6068_=_C6071( C6068 C6071 ) \nC6068_=_C6072( C6068 C6072 ) C6068_=_C6131( C6068 C6131 ) C6068_=_C6144( C6068 C6144 ) C6069_=_C6070( C6069 C6070 ) C6069_=_C6071( C6069 C6071 ) C6069_=_C6072( C6069 C6072 ) \nC6069_=_C6146( C6069 C6146 ) C6070_=_C6071( C6070 C6071 ) C6070_=_C6072( C6070 C6072 ) C6070_=_C6147( C6070 C6147 ) C6071_=_C6072( C6071 C6072 ) C6071_=_C6148( C6071 C6148 ) \nC6072_=_C6149( C6072 C6149 ) C6075_=_C6076( C6075 C6076 ) C6075_=_C6084( C6075 C6084 ) C6075_=_C6087( C6075 C6087 ) C6075_=_C6088( C6075 C6088 ) C6075_=_C6090( C6075 C6090 ) \nC6075_=_C6092( C6075 C6092 ) C6076_=_C6085( C6076 C6085 ) C6076_=_C6104( C6076 C6104 ) C6076_=_C6133( C6076 C6133 ) C6076_=_C6150( C6076 C6150 ) C6076_=_C6170( C6076 C6170 ) \nC6076_=_C6171( C6076 C6171 ) C6076_=_C6172( C6076 C6172 ) C6076_=_C6173( C6076 C6173 ) C6078_=_C6079( C6078 C6079 ) C6078_=_C6081( C6078 C6081 ) C6078_=_C6101( C6078 C6101 ) \nC6078_=_C6102( C6078 C6102 ) C6078_=_C6104( C6078 C6104 ) C6078_=_C6106( C6078 C6106 ) C6079_=_C6081( C6079 C6081 ) C6079_=_C6087( C6079 C6087 ) C6079_=_C6101( C6079 C6101 ) \nC6079_=_C6119( C6079 C6119 ) C6079_=_C6120( C6079 C6120 ) C6079_=_C6123( C6079 C6123 ) C6079_=_C6125( C6079 C6125 ) C6079_=_C6126( C6079 C6126 ) C6079_=_C6127( C6079 C6127 ) \nC6079_=_C6128( C6079 C6128 ) C6079_=_C6129( C6079 C6129 ) C6079_=_C6130( C6079 C6130 ) C6079_=_C6131( C6079 C6131 ) C6081_=_C6120( C6081 C6120 ) C6081_=_C6132( C6081 C6132 ) \nC6081_=_C6150( C6081 C6150 ) C6081_=_C6151( C6081 C6151 ) C6081_=_C6152( C6081 C6152 ) C6084_=_C6085( C6084 C6085 ) C6084_=_C6087( C6084 C6087 ) C6084_=_C6088( C6084 C6088 ) \nC6084_=_C6090( C6084 C6090 ) C6084_=_C6092( C6084 C6092 ) C6085_=_C6104( C6085 C6104 ) C6085_=_C6133( C6085 C6133 ) C6085_=_C6150( C6085 C6150 ) C6085_=_C6170( C6085 C6170 ) \nC6085_=_C6171( C6085 C6171 ) C6085_=_C6172( C6085 C6172 ) C6085_=_C6173( C6085 C6173 ) C6087_=_C6088( C6087 C6088 ) C6087_=_C6090( C6087 C6090 ) C6087_=_C6092( C6087 C6092 ) \nC6087_=_C6101( C6087 C6101 ) C6087_=_C6119( C6087 C6119 ) C6087_=_C6120( C6087 C6120 ) C6087_=_C6123( C6087 C6123 ) C6087_=_C6125( C6087 C6125 ) C6087_=_C6126( C6087 C6126 ) \nC6087_=_C6127( C6087 C6127 ) C6087_=_C6128( C6087 C6128 ) C6087_=_C6129( C6087 C6129 ) C6087_=_C6130( C6087 C6130 ) C6087_=_C6131( C6087 C6131 ) C6088_=_C6090( C6088 C6090 ) \nC6088_=_C6092( C6088 C6092 ) C6088_=_C6102( C6088 C6102 ) C6088_=_C6119( C6088 C6119 ) C6088_=_C6132( C6088 C6132 ) C6088_=_C6133( C6088 C6133 ) C6088_=_C6136( C6088 C6136 ) \nC6088_=_C6137( C6088 C6137 ) C6088_=_C6138( C6088 C6138 ) C6088_=_C6139( C6088 C6139 ) C6088_=_C6140( C6088 C6140 ) C6088_=_C6141( C6088 C6141 ) C6088_=_C6143( C6088 C6143 ) \nC6088_=_C6144( C6088 C6144 ) C6088_=_C6146( C6088 C6146 ) C6088_=_C6147( C6088 C6147 ) C6088_=_C6148( C6088 C6148 ) C6088_=_C6149( C6088 C6149 ) C6090_=_C6092( C6090 C6092 ) \nC6090_=_C6123( C6090 C6123 ) C6090_=_C6151( C6090 C6151 ) C6090_=_C6170( C6090 C6170 ) C6090_=_C6175( C6090 C6175 ) C6090_=_C6176( C6090 C6176 ) C6090_=_C6177( C6090 C6177 ) \nC6090_=_C6178( C6090 C6178 ) C6090_=_C6179( C6090 C6179 ) C6090_=_C6180( C6090 C6180 ) C6092_=_C6106( C6092 C6106 ) C6092_=_C6152( C6092 C6152 ) C6092_=_C6171( C6092 C6171 ) \nC6092_=_C6181( C6092 C6181 ) C6092_=_C6182( C6092 C6182 ) C6101_=_C6102( C6101 C6102 ) C6101_=_C6104( C6101 C6104 ) C6101_=_C6106( C6101 C6106 ) C6101_=_C6119( C6101 C6119 ) \nC6101_=_C6120( C6101 C6120 ) C6101_=_C6123( C6101 C6123 ) C6101_=_C6125( C6101 C6125 ) C6101_=_C6126( C6101 C6126 ) C6101_=_C6127( C6101 C6127 ) C6101_=_C6128( C6101 C6128 ) \nC6101_=_C6129( C6101 C6129 ) C6101_=_C6130( C6101 C6130 ) C6101_=_C6131( C6101 C6131 ) C6102_=_C6104( C6102 C6104 ) C6102_=_C6106( C6102 C6106 ) C6102_=_C6119( C6102 C6119 ) \nC6102_=_C6132( C6102 C6132 ) C6102_=_C6133( C6102 C6133 ) C6102_=_C6136( C6102 C6136 ) C6102_=_C6137( C6102 C6137 ) C6102_=_C6138( C6102 C6138 ) C6102_=_C6139( C6102 C6139 ) \nC6102_=_C6140( C6102 C6140 ) C6102_=_C6141( C6102 C6141 ) C6102_=_C6143( C6102 C6143 ) C6102_=_C6144( C6102 C6144 ) C6102_=_C6146( C6102 C6146 ) C6102_=_C6147( C6102 C6147 ) \nC6102_=_C6148( C6102 C6148 ) C6102_=_C6149( C6102 C6149 ) C6104_=_C6106( C6104 C6106 ) C6104_=_C6133( C6104 C6133 ) C6104_=_C6150( C6104 C6150 ) C6104_=_C6170( C6104 C6170 ) \nC6104_=_C6171( C6104 C6171 ) C6104_=_C6172( C6104 C6172 ) C6104_=_C6173( C6104 C6173 ) C6106_=_C6152( C6106 C6152 ) C6106_=_C6171( C6106 C6171 ) C6106_=_C6181( C6106 C6181 ) \nC6106_=_C6182( C6106 C6182 ) C6119_=_C6120( C6119 C6120 ) C6119_=_C6123( C6119 C6123 ) C6119_=_C6125( C6119 C6125 ) C6119_=_C6126( C6119 C6126 ) C6119_=_C6127( C6119 C6127 ) \nC6119_=_C6128( C6119 C6128 ) C6119_=_C6129( C6119 C6129 ) C6119_=_C6130( C6119 C6130 ) C6119_=_C6131( C6119 C6131 ) C6119_=_C6132( C6119 C6132 ) C6119_=_C6133( C6119 C6133 ) \nC6119_=_C6136( C6119 C6136 ) C6119_=_C6137( C6119 C6137 ) C6119_=_C6138( C6119 C6138 ) C6119_=_C6139( C6119 C6139 ) C6119_=_C6140( C6119 C6140 ) C6119_=_C6141( C6119 C6141 ) \nC6119_=_C6143( C6119 C6143 ) C6119_=_C6144( C6119 C6144 ) C6119_=_C6146(</w:t>
      </w:r>
    </w:p>
    <w:p>
      <w:pPr>
        <w:pStyle w:val="PreformattedText"/>
        <w:bidi w:val="0"/>
        <w:spacing w:before="0" w:after="0"/>
        <w:jc w:val="left"/>
        <w:rPr/>
      </w:pPr>
      <w:r>
        <w:rPr/>
        <w:t xml:space="preserve"> </w:t>
      </w:r>
      <w:r>
        <w:rPr/>
        <w:t>C6119 C6146 ) C6119_=_C6147( C6119 C6147 ) C6119_=_C6148( C6119 C6148 ) C6119_=_C6149( C6119 C6149 ) \nC6120_=_C6123( C6120 C6123 ) C6120_=_C6125( C6120 C6125 ) C6120_=_C6126( C6120 C6126 ) C6120_=_C6127( C6120 C6127 ) C6120_=_C6128( C6120 C6128 ) C6120_=_C6129( C6120 C6129 ) \nC6120_=_C6130( C6120 C6130 ) C6120_=_C6131( C6120 C6131 ) C6120_=_C6132( C6120 C6132 ) C6120_=_C6150( C6120 C6150 ) C6120_=_C6151( C6120 C6151 ) C6120_=_C6152( C6120 C6152 ) \nC6123_=_C6125( C6123 C6125 ) C6123_=_C6126( C6123 C6126 ) C6123_=_C6127( C6123 C6127 ) C6123_=_C6128( C6123 C6128 ) C6123_=_C6129( C6123 C6129 ) C6123_=_C6130( C6123 C6130 ) \nC6123_=_C6131( C6123 C6131 ) C6123_=_C6151( C6123 C6151 ) C6123_=_C6170( C6123 C6170 ) C6123_=_C6175( C6123 C6175 ) C6123_=_C6176( C6123 C6176 ) C6123_=_C6177( C6123 C6177 ) \nC6123_=_C6178( C6123 C6178 ) C6123_=_C6179( C6123 C6179 ) C6123_=_C6180( C6123 C6180 ) C6125_=_C6126( C6125 C6126 ) C6125_=_C6127( C6125 C6127 ) C6125_=_C6128( C6125 C6128 ) \nC6125_=_C6129( C6125 C6129 ) C6125_=_C6130( C6125 C6130 ) C6125_=_C6131( C6125 C6131 ) C6125_=_C6136( C6125 C6136 ) C6125_=_C6172( C6125 C6172 ) C6125_=_C6181( C6125 C6181 ) \nC6126_=_C6127( C6126 C6127 ) C6126_=_C6128( C6126 C6128 ) C6126_=_C6129( C6126 C6129 ) C6126_=_C6130( C6126 C6130 ) C6126_=_C6131( C6126 C6131 ) C6126_=_C6137( C6126 C6137 ) \nC6126_=_C6177( C6126 C6177 ) C6127_=_C6128( C6127 C6128 ) C6127_=_C6129( C6127 C6129 ) C6127_=_C6130( C6127 C6130 ) C6127_=_C6131( C6127 C6131 ) C6127_=_C6138( C6127 C6138 ) \nC6127_=_C6173( C6127 C6173 ) C6127_=_C6182( C6127 C6182 ) C6128_=_C6129( C6128 C6129 ) C6128_=_C6130( C6128 C6130 ) C6128_=_C6131( C6128 C6131 ) C6128_=_C6797( C6128 C6797 ) \nC6128_=_C6811( C6128 C6811 ) C6128_=_C6820( C6128 C6820 ) C6128_=_C6832( C6128 C6832 ) C6129_=_C6130( C6129 C6130 ) C6129_=_C6131( C6129 C6131 ) C6129_=_C6143( C6129 C6143 ) \nC6129_=_C6824( C6129 C6824 ) C6129_=_C6848( C6129 C6848 ) C6130_=_C6131( C6130 C6131 ) C6130_=_C6819( C6130 C6819 ) C6130_=_C6831( C6130 C6831 ) C6130_=_C6862( C6130 C6862 ) \nC6131_=_C6144( C6131 C6144 ) C6132_=_C6133( C6132 C6133 ) C6132_=_C6136( C6132 C6136 ) C6132_=_C6137( C6132 C6137 ) C6132_=_C6138( C6132 C6138 ) C6132_=_C6139( C6132 C6139 ) \nC6132_=_C6140( C6132 C6140 ) C6132_=_C6141( C6132 C6141 ) C6132_=_C6143( C6132 C6143 ) C6132_=_C6144( C6132 C6144 ) C6132_=_C6146( C6132 C6146 ) C6132_=_C6147( C6132 C6147 ) \nC6132_=_C6148( C6132 C6148 ) C6132_=_C6149( C6132 C6149 ) C6132_=_C6150( C6132 C6150 ) C6132_=_C6151( C6132 C6151 ) C6132_=_C6152( C6132 C6152 ) C6133_=_C6136( C6133 C6136 ) \nC6133_=_C6137( C6133 C6137 ) C6133_=_C6138( C6133 C6138 ) C6133_=_C6139( C6133 C6139 ) C6133_=_C6140( C6133 C6140 ) C6133_=_C6141( C6133 C6141 ) C6133_=_C6143( C6133 C6143 ) \nC6133_=_C6144( C6133 C6144 ) C6133_=_C6146( C6133 C6146 ) C6133_=_C6147( C6133 C6147 ) C6133_=_C6148( C6133 C6148 ) C6133_=_C6149( C6133 C6149 ) C6133_=_C6150( C6133 C6150 ) \nC6133_=_C6170( C6133 C6170 ) C6133_=_C6171( C6133 C6171 ) C6133_=_C6172( C6133 C6172 ) C6133_=_C6173( C6133 C6173 ) C6136_=_C6137( C6136 C6137 ) C6136_=_C6138( C6136 C6138 ) \nC6136_=_C6139( C6136 C6139 ) C6136_=_C6140( C6136 C6140 ) C6136_=_C6141( C6136 C6141 ) C6136_=_C6143( C6136 C6143 ) C6136_=_C6144( C6136 C6144 ) C6136_=_C6146( C6136 C6146 ) \nC6136_=_C6147( C6136 C6147 ) C6136_=_C6148( C6136 C6148 ) C6136_=_C6149( C6136 C6149 ) C6136_=_C6172( C6136 C6172 ) C6136_=_C6181( C6136 C6181 ) C6137_=_C6138( C6137 C6138 ) \nC6137_=_C6139( C6137 C6139 ) C6137_=_C6140( C6137 C6140 ) C6137_=_C6141( C6137 C6141 ) C6137_=_C6143( C6137 C6143 ) C6137_=_C6144( C6137 C6144 ) C6137_=_C6146( C6137 C6146 ) \nC6137_=_C6147( C6137 C6147 ) C6137_=_C6148( C6137 C6148 ) C6137_=_C6149( C6137 C6149 ) C6137_=_C6177( C6137 C6177 ) C6138_=_C6139( C6138 C6139 ) C6138_=_C6140( C6138 C6140 ) \nC6138_=_C6141( C6138 C6141 ) C6138_=_C6143( C6138 C6143 ) C6138_=_C6144( C6138 C6144 ) C6138_=_C6146( C6138 C6146 ) C6138_=_C6147( C6138 C6147 ) C6138_=_C6148( C6138 C6148 ) \nC6138_=_C6149( C6138 C6149 ) C6138_=_C6173( C6138 C6173 ) C6138_=_C6182( C6138 C6182 ) C6139_=_C6140( C6139 C6140 ) C6139_=_C6141( C6139 C6141 ) C6139_=_C6143( C6139 C6143 ) \nC6139_=_C6144( C6139 C6144 ) C6139_=_C6146( C6139 C6146 ) C6139_=_C6147( C6139 C6147 ) C6139_=_C6148( C6139 C6148 ) C6139_=_C6149( C6139 C6149 ) C6139_=_C6795( C6139 C6795 ) \nC6139_=_C6799( C6139 C6799 ) C6139_=_C6800( C6139 C6800 ) C6139_=_C6802( C6139 C6802 ) C6140_=_C6141( C6140 C6141 ) C6140_=_C6143( C6140 C6143 ) C6140_=_C6144( C6140 C6144 ) \nC6140_=_C6146( C6140 C6146 ) C6140_=_C6147( C6140 C6147 ) C6140_=_C6148( C6140 C6148 ) C6140_=_C6149( C6140 C6149 ) C6140_=_C6794( C6140 C6794 ) C6140_=_C6799( C6140 C6799 ) \nC6140_=_C6811( C6140 C6811 ) C6140_=_C6812( C6140 C6812 ) C6140_=_C6813( C6140 C6813 ) C6140_=_C6814( C6140 C6814 ) C6140_=_C6815( C6140 C6815 ) C6140_=_C6816( C6140 C6816 ) \nC6140_=_C6817( C6140 C6817 ) C6140_=_C6818( C6140 C6818 ) C6140_=_C6819( C6140 C6819 ) C6141_=_C6143( C6141 C6143 ) C6141_=_C6144( C6141 C6144 ) C6141_=_C6146( C6141 C6146 ) \nC6141_=_C6147( C6141 C6147 ) C6141_=_C6148( C6141 C6148 ) C6141_=_C6149( C6141 C6149 ) C6141_=_C6796( C6141 C6796 ) C6141_=_C6800( C6141 C6800 ) C6141_=_C6820( C6141 C6820 ) \nC6141_=_C6821( C6141 C6821 ) C6141_=_C6822( C6141 C6822 ) C6141_=_C6823( C6141 C6823 ) C6141_=_C6824( C6141 C6824 ) C6141_=_C6825( C6141 C6825 ) C6141_=_C6827( C6141 C6827 ) \nC6141_=_C6828( C6141 C6828 ) C6141_=_C6829( C6141 C6829 ) C6141_=_C6830( C6141 C6830 ) C6141_=_C6831( C6141 C6831 ) C6143_=_C6144( C6143 C6144 ) C6143_=_C6146( C6143 C6146 ) \nC6143_=_C6147( C6143 C6147 ) C6143_=_C6148( C6143 C6148 ) C6143_=_C6149( C6143 C6149 ) C6143_=_C6824( C6143 C6824 ) C6143_=_C6848( C6143 C6848 ) C6144_=_C6146( C6144 C6146 ) \nC6144_=_C6147( C6144 C6147 ) C6144_=_C6148( C6144 C6148 ) C6144_=_C6149( C6144 C6149 ) C6146_=_C6147( C6146 C6147 ) C6146_=_C6148( C6146 C6148 ) C6146_=_C6149( C6146 C6149 ) \nC6147_=_C6148( C6147 C6148 ) C6147_=_C6149( C6147 C6149 ) C6148_=_C6149( C6148 C6149 ) C6150_=_C6151( C6150 C6151 ) C6150_=_C6152( C6150 C6152 ) C6150_=_C6170( C6150 C6170 ) \nC6150_=_C6171( C6150 C6171 ) C6150_=_C6172( C6150 C6172 ) C6150_=_C6173( C6150 C6173 ) C6151_=_C6152( C6151 C6152 ) C6151_=_C6170( C6151 C6170 ) C6151_=_C6175( C6151 C6175 ) \nC6151_=_C6176( C6151 C6176 ) C6151_=_C6177( C6151 C6177 ) C6151_=_C6178( C6151 C6178 ) C6151_=_C6179( C6151 C6179 ) C6151_=_C6180( C6151 C6180 ) C6152_=_C6171( C6152 C6171 ) \nC6152_=_C6181( C6152 C6181 ) C6152_=_C6182( C6152 C6182 ) C6170_=_C6171( C6170 C6171 ) C6170_=_C6172( C6170 C6172 ) C6170_=_C6173( C6170 C6173 ) C6170_=_C6175( C6170 C6175 ) \nC6170_=_C6176( C6170 C6176 ) C6170_=_C6177( C6170 C6177 ) C6170_=_C6178( C6170 C6178 ) C6170_=_C6179( C6170 C6179 ) C6170_=_C6180( C6170 C6180 ) C6171_=_C6172( C6171 C6172 ) \nC6171_=_C6173( C6171 C6173 ) C6171_=_C6181( C6171 C6181 ) C6171_=_C6182( C6171 C6182 ) C6172_=_C6173( C6172 C6173 ) C6172_=_C6181( C6172 C6181 ) C6173_=_C6182( C6173 C6182 ) \nC6175_=_C6176( C6175 C6176 ) C6175_=_C6177( C6175 C6177 ) C6175_=_C6178( C6175 C6178 ) C6175_=_C6179( C6175 C6179 ) C6175_=_C6180( C6175 C6180 ) C6176_=_C6177( C6176 C6177 ) \nC6176_=_C6178( C6176 C6178 ) C6176_=_C6179( C6176 C6179 ) C6176_=_C6180( C6176 C6180 ) C6177_=_C6178( C6177 C6178 ) C6177_=_C6179( C6177 C6179 ) C6177_=_C6180( C6177 C6180 ) \nC6178_=_C6179( C6178 C6179 ) C6178_=_C6180( C6178 C6180 ) C6179_=_C6180( C6179 C6180 ) C6181_=_C6182( C6181 C6182 ) C6790_=_C6791( C6790 C6791 ) C6790_=_C6794( C6790 C6794 ) \nC6791_=_C6795( C6791 C6795 ) C6791_=_C6796( C6791 C6796 ) C6791_=_C6797( C6791 C6797 ) C6794_=_C6799( C6794 C6799 ) C6794_=_C6811( C6794 C6811 ) C6794_=_C6812( C6794 C6812 ) \nC6794_=_C6813( C6794 C6813 ) C6794_=_C6814( C6794 C6814 ) C6794_=_C6815( C6794 C6815 ) C6794_=_C6816( C6794 C6816 ) C6794_=_C6817( C6794 C6817 ) C6794_=_C6818( C6794 C6818 ) \nC6794_=_C6819( C6794 C6819 ) C6795_=_C6796( C6795 C6796 ) C6795_=_C6797( C6795 C6797 ) C6795_=_C6799( C6795 C6799 ) C6795_=_C6800( C6795 C6800 ) C6795_=_C6802( C6795 C6802 ) \nC6796_=_C6797( C6796 C6797 ) C6796_=_C6800( C6796 C6800 ) C6796_=_C6820( C6796 C6820 ) C6796_=_C6821( C6796 C6821 ) C6796_=_C6822( C6796 C6822 ) C6796_=_C6823( C6796 C6823 ) \nC6796_=_C6824( C6796 C6824 ) C6796_=_C6825( C6796 C6825 ) C6796_=_C6827( C6796 C6827 ) C6796_=_C6828( C6796 C6828 ) C6796_=_C6829( C6796 C6829 ) C6796_=_C6830( C6796 C6830 ) \nC6796_=_C6831( C6796 C6831 ) C6797_=_C6811( C6797 C6811 ) C6797_=_C6820( C6797 C6820 ) C6797_=_C6832( C6797 C6832 ) C6799_=_C6800( C6799 C6800 ) C6799_=_C6802( C6799 C6802 ) \nC6799_=_C6811( C6799 C6811 ) C6799_=_C6812( C6799 C6812 ) C6799_=_C6813( C6799 C6813 ) C6799_=_C6814( C6799 C6814 ) C6799_=_C6815( C6799 C6815 ) C6799_=_C6816( C6799 C6816 ) \nC6799_=_C6817( C6799 C6817 ) C6799_=_C6818( C6799 C6818 ) C6799_=_C6819( C6799 C6819 ) C6800_=_C6802( C6800 C6802 ) C6800_=_C6820( C6800 C6820 ) C6800_=_C6821( C6800 C6821 ) \nC6800_=_C6822( C6800 C6822 ) C6800_=_C6823( C6800 C6823 ) C6800_=_C6824( C6800 C6824 ) C6800_=_C6825( C6800 C6825 ) C6800_=_C6827( C6800 C6827 ) C6800_=_C6828( C6800 C6828 ) \nC6800_=_C6829( C6800 C6829 ) C6800_=_C6830( C6800 C6830 ) C6800_=_C6831( C6800 C6831 ) C6802_=_C6812( C6802 C6812 ) C6802_=_C6821( C6802 C6821 ) C6802_=_C6832( C6802 C6832 ) \nC6802_=_C6844( C6802 C6844 ) C6802_=_C6845( C6802 C6845 ) C6802_=_C6847( C6802 C6847 ) C6802_=_C6848( C6802 C6848 ) C6802_=_C6849( C6802 C6849 ) C6802_=_C6850( C6802 C6850 ) \nC6802_=_C6851( C6802 C6851 ) C6802_=_C6852( C6802 C6852 ) C6802_=_C6853( C6802 C6853 ) C6802_=_C6854( C6802 C6854 ) C6802_=_C6855( C6802 C6855 ) C6802_=_C6856( C6802 C6856 ) \nC6802_=_C6857( C6802 C6857 ) C6802_=_C6858( C6802 C6858 ) C6802_=_C6859( C6802 C6859 ) C6802_=_C6860( C6802 C6860 ) C6802_=_C6861( C6802 C6861 ) C6802_=_C6862( C6802 C6862 ) \nC6811_=_C6812( C6811 C6812 ) C6811_=_C6813( C6811 C6813 ) C6811_=_C6814( C6811 C6814 ) C6811_=_C6815( C6811 C6815 ) C6811_=_C6816(</w:t>
      </w:r>
    </w:p>
    <w:p>
      <w:pPr>
        <w:pStyle w:val="PreformattedText"/>
        <w:bidi w:val="0"/>
        <w:spacing w:before="0" w:after="0"/>
        <w:jc w:val="left"/>
        <w:rPr/>
      </w:pPr>
      <w:r>
        <w:rPr/>
        <w:t xml:space="preserve"> </w:t>
      </w:r>
      <w:r>
        <w:rPr/>
        <w:t>C6811 C6816 ) C6811_=_C6817( C6811 C6817 ) \nC6811_=_C6818( C6811 C6818 ) C6811_=_C6819( C6811 C6819 ) C6811_=_C6820( C6811 C6820 ) C6811_=_C6832( C6811 C6832 ) C6812_=_C6813( C6812 C6813 ) C6812_=_C6814( C6812 C6814 ) \nC6812_=_C6815( C6812 C6815 ) C6812_=_C6816( C6812 C6816 ) C6812_=_C6817( C6812 C6817 ) C6812_=_C6818( C6812 C6818 ) C6812_=_C6819( C6812 C6819 ) C6812_=_C6821( C6812 C6821 ) \nC6812_=_C6832( C6812 C6832 ) C6812_=_C6844( C6812 C6844 ) C6812_=_C6845( C6812 C6845 ) C6812_=_C6847( C6812 C6847 ) C6812_=_C6848( C6812 C6848 ) C6812_=_C6849( C6812 C6849 ) \nC6812_=_C6850( C6812 C6850 ) C6812_=_C6851( C6812 C6851 ) C6812_=_C6852( C6812 C6852 ) C6812_=_C6853( C6812 C6853 ) C6812_=_C6854( C6812 C6854 ) C6812_=_C6855( C6812 C6855 ) \nC6812_=_C6856( C6812 C6856 ) C6812_=_C6857( C6812 C6857 ) C6812_=_C6858( C6812 C6858 ) C6812_=_C6859( C6812 C6859 ) C6812_=_C6860( C6812 C6860 ) C6812_=_C6861( C6812 C6861 ) \nC6812_=_C6862( C6812 C6862 ) C6813_=_C6814( C6813 C6814 ) C6813_=_C6815( C6813 C6815 ) C6813_=_C6816( C6813 C6816 ) C6813_=_C6817( C6813 C6817 ) C6813_=_C6818( C6813 C6818 ) \nC6813_=_C6819( C6813 C6819 ) C6813_=_C6845( C6813 C6845 ) C6814_=_C6815( C6814 C6815 ) C6814_=_C6816( C6814 C6816 ) C6814_=_C6817( C6814 C6817 ) C6814_=_C6818( C6814 C6818 ) \nC6814_=_C6819( C6814 C6819 ) C6814_=_C6825( C6814 C6825 ) C6815_=_C6816( C6815 C6816 ) C6815_=_C6817( C6815 C6817 ) C6815_=_C6818( C6815 C6818 ) C6815_=_C6819( C6815 C6819 ) \nC6815_=_C6827( C6815 C6827 ) C6816_=_C6817( C6816 C6817 ) C6816_=_C6818( C6816 C6818 ) C6816_=_C6819( C6816 C6819 ) C6816_=_C6828( C6816 C6828 ) C6817_=_C6818( C6817 C6818 ) \nC6817_=_C6819( C6817 C6819 ) C6817_=_C6829( C6817 C6829 ) C6818_=_C6819( C6818 C6819 ) C6818_=_C6830( C6818 C6830 ) C6819_=_C6831( C6819 C6831 ) C6819_=_C6862( C6819 C6862 ) \nC6820_=_C6821( C6820 C6821 ) C6820_=_C6822( C6820 C6822 ) C6820_=_C6823( C6820 C6823 ) C6820_=_C6824( C6820 C6824 ) C6820_=_C6825( C6820 C6825 ) C6820_=_C6827( C6820 C6827 ) \nC6820_=_C6828( C6820 C6828 ) C6820_=_C6829( C6820 C6829 ) C6820_=_C6830( C6820 C6830 ) C6820_=_C6831( C6820 C6831 ) C6820_=_C6832( C6820 C6832 ) C6821_=_C6822( C6821 C6822 ) \nC6821_=_C6823( C6821 C6823 ) C6821_=_C6824( C6821 C6824 ) C6821_=_C6825( C6821 C6825 ) C6821_=_C6827( C6821 C6827 ) C6821_=_C6828( C6821 C6828 ) C6821_=_C6829( C6821 C6829 ) \nC6821_=_C6830( C6821 C6830 ) C6821_=_C6831( C6821 C6831 ) C6821_=_C6832( C6821 C6832 ) C6821_=_C6844( C6821 C6844 ) C6821_=_C6845( C6821 C6845 ) C6821_=_C6847( C6821 C6847 ) \nC6821_=_C6848( C6821 C6848 ) C6821_=_C6849( C6821 C6849 ) C6821_=_C6850( C6821 C6850 ) C6821_=_C6851( C6821 C6851 ) C6821_=_C6852( C6821 C6852 ) C6821_=_C6853( C6821 C6853 ) \nC6821_=_C6854( C6821 C6854 ) C6821_=_C6855( C6821 C6855 ) C6821_=_C6856( C6821 C6856 ) C6821_=_C6857( C6821 C6857 ) C6821_=_C6858( C6821 C6858 ) C6821_=_C6859( C6821 C6859 ) \nC6821_=_C6860( C6821 C6860 ) C6821_=_C6861( C6821 C6861 ) C6821_=_C6862( C6821 C6862 ) C6822_=_C6823( C6822 C6823 ) C6822_=_C6824( C6822 C6824 ) C6822_=_C6825( C6822 C6825 ) \nC6822_=_C6827( C6822 C6827 ) C6822_=_C6828( C6822 C6828 ) C6822_=_C6829( C6822 C6829 ) C6822_=_C6830( C6822 C6830 ) C6822_=_C6831( C6822 C6831 ) C6822_=_C6844( C6822 C6844 ) \nC6823_=_C6824( C6823 C6824 ) C6823_=_C6825( C6823 C6825 ) C6823_=_C6827( C6823 C6827 ) C6823_=_C6828( C6823 C6828 ) C6823_=_C6829( C6823 C6829 ) C6823_=_C6830( C6823 C6830 ) \nC6823_=_C6831( C6823 C6831 ) C6823_=_C6847( C6823 C6847 ) C6824_=_C6825( C6824 C6825 ) C6824_=_C6827( C6824 C6827 ) C6824_=_C6828( C6824 C6828 ) C6824_=_C6829( C6824 C6829 ) \nC6824_=_C6830( C6824 C6830 ) C6824_=_C6831( C6824 C6831 ) C6824_=_C6848( C6824 C6848 ) C6825_=_C6827( C6825 C6827 ) C6825_=_C6828( C6825 C6828 ) C6825_=_C6829( C6825 C6829 ) \nC6825_=_C6830( C6825 C6830 ) C6825_=_C6831( C6825 C6831 ) C6827_=_C6828( C6827 C6828 ) C6827_=_C6829( C6827 C6829 ) C6827_=_C6830( C6827 C6830 ) C6827_=_C6831( C6827 C6831 ) \nC6828_=_C6829( C6828 C6829 ) C6828_=_C6830( C6828 C6830 ) C6828_=_C6831( C6828 C6831 ) C6829_=_C6830( C6829 C6830 ) C6829_=_C6831( C6829 C6831 ) C6830_=_C6831( C6830 C6831 ) \nC6831_=_C6862( C6831 C6862 ) C6832_=_C6844( C6832 C6844 ) C6832_=_C6845( C6832 C6845 ) C6832_=_C6847( C6832 C6847 ) C6832_=_C6848( C6832 C6848 ) C6832_=_C6849( C6832 C6849 ) \nC6832_=_C6850( C6832 C6850 ) C6832_=_C6851( C6832 C6851 ) C6832_=_C6852( C6832 C6852 ) C6832_=_C6853( C6832 C6853 ) C6832_=_C6854( C6832 C6854 ) C6832_=_C6855( C6832 C6855 ) \nC6832_=_C6856( C6832 C6856 ) C6832_=_C6857( C6832 C6857 ) C6832_=_C6858( C6832 C6858 ) C6832_=_C6859( C6832 C6859 ) C6832_=_C6860( C6832 C6860 ) C6832_=_C6861( C6832 C6861 ) \nC6832_=_C6862( C6832 C6862 ) C6844_=_C6845( C6844 C6845 ) C6844_=_C6847( C6844 C6847 ) C6844_=_C6848( C6844 C6848 ) C6844_=_C6849( C6844 C6849 ) C6844_=_C6850( C6844 C6850 ) \nC6844_=_C6851( C6844 C6851 ) C6844_=_C6852( C6844 C6852 ) C6844_=_C6853( C6844 C6853 ) C6844_=_C6854( C6844 C6854 ) C6844_=_C6855( C6844 C6855 ) C6844_=_C6856( C6844 C6856 ) \nC6844_=_C6857( C6844 C6857 ) C6844_=_C6858( C6844 C6858 ) C6844_=_C6859( C6844 C6859 ) C6844_=_C6860( C6844 C6860 ) C6844_=_C6861( C6844 C6861 ) C6844_=_C6862( C6844 C6862 ) \nC6845_=_C6847( C6845 C6847 ) C6845_=_C6848( C6845 C6848 ) C6845_=_C6849( C6845 C6849 ) C6845_=_C6850( C6845 C6850 ) C6845_=_C6851( C6845 C6851 ) C6845_=_C6852( C6845 C6852 ) \nC6845_=_C6853( C6845 C6853 ) C6845_=_C6854( C6845 C6854 ) C6845_=_C6855( C6845 C6855 ) C6845_=_C6856( C6845 C6856 ) C6845_=_C6857( C6845 C6857 ) C6845_=_C6858( C6845 C6858 ) \nC6845_=_C6859( C6845 C6859 ) C6845_=_C6860( C6845 C6860 ) C6845_=_C6861( C6845 C6861 ) C6845_=_C6862( C6845 C6862 ) C6847_=_C6848( C6847 C6848 ) C6847_=_C6849( C6847 C6849 ) \nC6847_=_C6850( C6847 C6850 ) C6847_=_C6851( C6847 C6851 ) C6847_=_C6852( C6847 C6852 ) C6847_=_C6853( C6847 C6853 ) C6847_=_C6854( C6847 C6854 ) C6847_=_C6855( C6847 C6855 ) \nC6847_=_C6856( C6847 C6856 ) C6847_=_C6857( C6847 C6857 ) C6847_=_C6858( C6847 C6858 ) C6847_=_C6859( C6847 C6859 ) C6847_=_C6860( C6847 C6860 ) C6847_=_C6861( C6847 C6861 ) \nC6847_=_C6862( C6847 C6862 ) C6848_=_C6849( C6848 C6849 ) C6848_=_C6850( C6848 C6850 ) C6848_=_C6851( C6848 C6851 ) C6848_=_C6852( C6848 C6852 ) C6848_=_C6853( C6848 C6853 ) \nC6848_=_C6854( C6848 C6854 ) C6848_=_C6855( C6848 C6855 ) C6848_=_C6856( C6848 C6856 ) C6848_=_C6857( C6848 C6857 ) C6848_=_C6858( C6848 C6858 ) C6848_=_C6859( C6848 C6859 ) \nC6848_=_C6860( C6848 C6860 ) C6848_=_C6861( C6848 C6861 ) C6848_=_C6862( C6848 C6862 ) C6849_=_C6850( C6849 C6850 ) C6849_=_C6851( C6849 C6851 ) C6849_=_C6852( C6849 C6852 ) \nC6849_=_C6853( C6849 C6853 ) C6849_=_C6854( C6849 C6854 ) C6849_=_C6855( C6849 C6855 ) C6849_=_C6856( C6849 C6856 ) C6849_=_C6857( C6849 C6857 ) C6849_=_C6858( C6849 C6858 ) \nC6849_=_C6859( C6849 C6859 ) C6849_=_C6860( C6849 C6860 ) C6849_=_C6861( C6849 C6861 ) C6849_=_C6862( C6849 C6862 ) C6850_=_C6851( C6850 C6851 ) C6850_=_C6852( C6850 C6852 ) \nC6850_=_C6853( C6850 C6853 ) C6850_=_C6854( C6850 C6854 ) C6850_=_C6855( C6850 C6855 ) C6850_=_C6856( C6850 C6856 ) C6850_=_C6857( C6850 C6857 ) C6850_=_C6858( C6850 C6858 ) \nC6850_=_C6859( C6850 C6859 ) C6850_=_C6860( C6850 C6860 ) C6850_=_C6861( C6850 C6861 ) C6850_=_C6862( C6850 C6862 ) C6851_=_C6852( C6851 C6852 ) C6851_=_C6853( C6851 C6853 ) \nC6851_=_C6854( C6851 C6854 ) C6851_=_C6855( C6851 C6855 ) C6851_=_C6856( C6851 C6856 ) C6851_=_C6857( C6851 C6857 ) C6851_=_C6858( C6851 C6858 ) C6851_=_C6859( C6851 C6859 ) \nC6851_=_C6860( C6851 C6860 ) C6851_=_C6861( C6851 C6861 ) C6851_=_C6862( C6851 C6862 ) C6852_=_C6853( C6852 C6853 ) C6852_=_C6854( C6852 C6854 ) C6852_=_C6855( C6852 C6855 ) \nC6852_=_C6856( C6852 C6856 ) C6852_=_C6857( C6852 C6857 ) C6852_=_C6858( C6852 C6858 ) C6852_=_C6859( C6852 C6859 ) C6852_=_C6860( C6852 C6860 ) C6852_=_C6861( C6852 C6861 ) \nC6852_=_C6862( C6852 C6862 ) C6853_=_C6854( C6853 C6854 ) C6853_=_C6855( C6853 C6855 ) C6853_=_C6856( C6853 C6856 ) C6853_=_C6857( C6853 C6857 ) C6853_=_C6858( C6853 C6858 ) \nC6853_=_C6859( C6853 C6859 ) C6853_=_C6860( C6853 C6860 ) C6853_=_C6861( C6853 C6861 ) C6853_=_C6862( C6853 C6862 ) C6854_=_C6855( C6854 C6855 ) C6854_=_C6856( C6854 C6856 ) \nC6854_=_C6857( C6854 C6857 ) C6854_=_C6858( C6854 C6858 ) C6854_=_C6859( C6854 C6859 ) C6854_=_C6860( C6854 C6860 ) C6854_=_C6861( C6854 C6861 ) C6854_=_C6862( C6854 C6862 ) \nC6855_=_C6856( C6855 C6856 ) C6855_=_C6857( C6855 C6857 ) C6855_=_C6858( C6855 C6858 ) C6855_=_C6859( C6855 C6859 ) C6855_=_C6860( C6855 C6860 ) C6855_=_C6861( C6855 C6861 ) \nC6855_=_C6862( C6855 C6862 ) C6856_=_C6857( C6856 C6857 ) C6856_=_C6858( C6856 C6858 ) C6856_=_C6859( C6856 C6859 ) C6856_=_C6860( C6856 C6860 ) C6856_=_C6861( C6856 C6861 ) \nC6856_=_C6862( C6856 C6862 ) C6857_=_C6858( C6857 C6858 ) C6857_=_C6859( C6857 C6859 ) C6857_=_C6860( C6857 C6860 ) C6857_=_C6861( C6857 C6861 ) C6857_=_C6862( C6857 C6862 ) \nC6858_=_C6859( C6858 C6859 ) C6858_=_C6860( C6858 C6860 ) C6858_=_C6861( C6858 C6861 ) C6858_=_C6862( C6858 C6862 ) C6859_=_C6860( C6859 C6860 ) C6859_=_C6861( C6859 C6861 ) \nC6859_=_C6862( C6859 C6862 ) C6860_=_C6861( C6860 C6861 ) C6860_=_C6862( C6860 C6862 ) C6861_=_C6862( C6861 C6862 ) "];342-&gt;375[label="374: C1 C2 C7 C8 C10 \nC13 C14 C15 C22 C38 C39 \nC43 C51 C59 C290 C300 C310 \nC311 C319 C333 C344 C345 C346 \nC347 C353 C354 C355 C375 C376 \nC377 C591 C1052 C1053 C1064 C1065 \nC1067 C1074 C1075 C1076 C1077 C1078 \nC1079 C1100 C1352 C1354 C1391 C1401 \nC1404 C1415 C1417 C1418 C1429 C1430 \nC1439 C1441 C1443 C1444 C1445 C1446 \nC1453 C1459 C1465 C1466 C1467 C1468 \nC1472 C1475 C1476 C1477 C1481 C1482 \nC1502 C1503 C1504 C1521 C1522 C1524 \nC1578 C1579 C1581 C2322 C2323 C2324 \nC2325 C2358 C2359 C2360 C2361 C2383 \nC2394 C2422 C2427 C2665 C2667 C2678 \nC2679 C2681 C2696 C2697 C2718 C2719 \nC2721 C2726 C2735 C2736 C2741 C2750 \nC2756 C2758 C2760 C2761 C2762 C2763 \nC2771 C2785 C2786 C2798 C2804 C2811 \nC2824 C2825 C2838 C2842 C2843 C2845</w:t>
      </w:r>
    </w:p>
    <w:p>
      <w:pPr>
        <w:pStyle w:val="PreformattedText"/>
        <w:bidi w:val="0"/>
        <w:spacing w:before="0" w:after="0"/>
        <w:jc w:val="left"/>
        <w:rPr/>
      </w:pPr>
      <w:r>
        <w:rPr/>
        <w:t xml:space="preserve"> </w:t>
      </w:r>
      <w:r>
        <w:rPr/>
        <w:t>\nC2848 C3538 C3543 C3548 C3549 C3552 \nC3553 C3554 C3555 C3560 C3561 C3570 \nC3573 C3574 C3577 C3580 C3581 C3583 \nC3586 C3587 C3597 C3745 C3748 C3761 \nC3767 C3768 C3775 C3785 C3794 C3798 \nC3799 C3800 C3801 C3802 C3803 C3804 \nC3805 C3806 C3807 C3808 C3809 C3812 \nC3815 C3816 C3817 C3818 C3819 C3820 \nC3822 C3823 C3824 C3825 C3826 C3827 \nC3828 C3829 C3831 C3832 C3833 C3834 \nC3835 C3836 C3837 C3838 C3839 C3840 \nC3841 C3842 C3843 C3845 C3846 C3854 \nC3863 C4504 C4507 C4518 C4526 C4530 \nC4540 C4543 C4547 C4552 C4554 C4555 \nC4560 C4572 C4573 C4575 C4576 C4590 \nC4598 C4609 C4610 C4612 C4613 C4625 \nC4633 C5235 C5236 C5237 C5244 C5245 \nC5246 C5249 C5250 C5251 C5252 C5256 \nC5257 C5262 C5263 C5266 C5267 C5273 \nC5290 C5390 C5393 C5402 C5408 C5412 \nC5418 C5421 C5425 C5428 C5430 C5431 \nC5434 C5442 C5443 C5445 C5446 C5458 \nC5464 C5471 C5472 C5474 C5475 C5485 \nC5491 C5978 C5979 C5992 C5993 C5994 \nC6025 C6028 C6029 C6036 C6040 C6043 \nC6044 C6050 C6053 C6054 C6058 C6060 \nC6062 C6064 C6068 C6069 C6070 C6071 \nC6072 C6075 C6078 C6081 C6084 C6087 \nC6088 C6090 C6092 C6101 C6102 C6104 \nC6106 C6120 C6125 C6126 C6127 C6128 \nC6129 C6130 C6131 C6132 C6136 C6137 \nC6138 C6139 C6143 C6144 C6146 C6147 \nC6148 C6149 C6150 C6151 C6152 C6172 \nC6173 C6175 C6176 C6177 C6178 C6179 \nC6180 C6181 C6182 C6795 C6797 C6799 \nC6800 C6802 C6811 C6813 C6814 C6815 \nC6816 C6817 C6818 C6819 C6820 C6822 \nC6823 C6824 C6825 C6827 C6828 C6829 \nC6830 C6831 C6832 C6844 C6845 C6847 \nC6848 C6849 C6850 C6851 C6852 C6853 \nC6854 C6855 C6856 C6857 C6858 C6859 \nC6860 C6861 C6862 \n3060: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290_=_C300 ,C290_=_C319 ,\nC290_=_C353 ,C290_=_C354 ,C290_=_C355 ,C300_=_C319 ,C300_=_C353 ,C300_=_C354 ,\nC300_=_C355 ,C310_=_C311 ,C310_=_C333 ,C311_=_C344 ,C311_=_C345 ,C311_=_C346 ,\nC311_=_C347 ,C319_=_C353 ,C319_=_C354 ,C319_=_C355 ,C333_=_C344 ,C344_=_C345 ,\nC344_=_C346 ,C344_=_C347 ,C345_=_C346 ,C345_=_C347 ,C345_=_C375 ,C345_=_C1466 ,\nC345_=_C1502 ,C345_=_C2785 ,C345_=_C2824 ,C345_=_C3798 ,C345_=_C3799 ,C345_=_C3800 ,\nC345_=_C3801 ,C345_=_C3802 ,C345_=_C3803 ,C345_=_C3804 ,C345_=_C3805 ,C345_=_C3806 ,\nC345_=_C3807 ,C345_=_C3808 ,C345_=_C3809 ,C345_=_C3812 ,C345_=_C3815 ,C345_=_C3816 ,\nC345_=_C3817 ,C345_=_C3818 ,C345_=_C3819 ,C345_=_C3820 ,C346_=_C347 ,C346_=_C376 ,\nC346_=_C1467 ,C346_=_C1503 ,C346_=_C2786 ,C346_=_C2825 ,C346_=_C3822 ,C346_=_C3823 ,\nC346_=_C3824 ,C346_=_C3825 ,C346_=_C3826 ,C346_=_C3827 ,C346_=_C3828 ,C346_=_C3829 ,\nC346_=_C3831 ,C346_=_C3832 ,C347_=_C377 ,C347_=_C1468 ,C347_=_C1504 ,C347_=_C2771 ,\nC347_=_C2798 ,C347_=_C2804 ,C347_=_C2811 ,C347_=_C2838 ,C347_=_C2848 ,C347_=_C3833 ,\nC347_=_C3834 ,C347_=_C3835 ,C347_=_C3836 ,C347_=_C3837 ,C347_=_C3838 ,C347_=_C3839 ,\nC347_=_C3840 ,C347_=_C3841 ,C347_=_C3842 ,C347_=_C3843 ,C347_=_C3845 ,C347_=_C3846 ,\nC353_=_C354 ,C353_=_C355 ,C353_=_C2678 ,C353_=_C2679 ,C353_=_C2681 ,C354_=_C355 ,\nC354_=_C2696 ,C354_=_C2697 ,C375_=_C376 ,C375_=_C377 ,C375_=_C1466 ,C375_=_C1502 ,\nC375_=_C2785 ,C375_=_C2824 ,C375_=_C3798 ,C375_=_C3799 ,C375_=_C3800 ,C375_=_C3801 ,\nC375_=_C3802 ,C375_=_C3803 ,C375_=_C3804 ,C375_=_C3805 ,C375_=_C3806 ,C375_=_C3807 ,\nC375_=_C3808 ,C375_=_C3809 ,C375_=_C3812 ,C375_=_C3815 ,C375_=_C3816 ,C375_=_C3817 ,\nC375_=_C3818 ,C375_=_C3819 ,C375_=_C3820 ,C376_=_C377 ,C376_=_C1467 ,C376_=_C1503 ,\nC376_=_C2786 ,C376_=_C2825 ,C376_=_C3822 ,C376_=_C3823 ,C376_=_C3824 ,C376_=_C3825 ,\nC376_=_C3826 ,C376_=_C3827 ,C376_=_C3828 ,C376_=_C3829 ,C376_=_C3831 ,C376_=_C3832 ,\nC377_=_C1468 ,C377_=_C1504 ,C377_=_C2771 ,C377_=_C2798 ,C377_=_C2804 ,C377_=_C2811 ,\nC377_=_C2838 ,C377_=_C2848 ,C377_=_C3833 ,C377_=_C3834 ,C377_=_C3835 ,C377_=_C3836 ,\nC377_=_C3837 ,C377_=_C3838 ,C377_=_C3839 ,C377_=_C3840 ,C377_=_C3841 ,C377_=_C3842 ,\nC377_=_C3843 ,C377_=_C3845 ,C377_=_C3846 ,C591_=_C2324 ,C591_=_C2360 ,C591_=_C3553 ,\nC591_=_C3577 ,C591_=_C3580 ,C591_=_C3581 ,C1052_=_C1053 ,C1052_=_C1064 ,C1053_=_C1065 ,\nC1064_=_C1065 ,C1064_=_C1067 ,C1065_=_C1067 ,C1067_=_C1100 ,C1067_=_C2394 ,C1067_=_C2427 ,\nC1067_=_C3538 ,C1067_=_C3552 ,C1067_=_C3553 ,C1067_=_C3554 ,C1067_=_C3555 ,C1067_=_C3560 ,\nC1067_=_C3561 ,C1074_=_C1075 ,C1074_=_C1076 ,C1074_=_C1077 ,C1074_=_C1078 ,C1074_=_C1079 ,\nC1075_=_C1076 ,C1075_=_C1077 ,C1075_=_C1078 ,C1075_=_C1079 ,C1076_=_C1077 ,C1076_=_C1078 ,\nC1076_=_C1079 ,C1077_=_C1078 ,C1077_=_C1079 ,C1078_=_C1079 ,C1078_=_C2358 ,C1078_=_C2359 ,\nC1078_=_C2360 ,C1078_=_C2361 ,C1100_=_C2394 ,C1100_=_C2427 ,C1100_=_C3538 ,C1100_=_C3552 ,\nC1100_=_C3553 ,C1100_=_C3554 ,C1100_=_C3555 ,C1100_=_C3560 ,C1100_=_C3561 ,C1352_=_C1354 ,\nC1352_=_C1439 ,C1352_=_C2665 ,C1352_=_C2756 ,C1352_=_C6064 ,C1352_=_C6139 ,C1352_=_C6795 ,\nC1352_=_C6799 ,C1352_=_C6800 ,C1352_=_C6802 ,C1354_=_C1441 ,C1354_=_C2667 ,C1354_=_C2758 ,\nC1354_=_C6028 ,C1354_=_C6043 ,C1354_=_C6053 ,C1354_=_C6128 ,C1354_=_C6797 ,C1354_=_C6811 ,\nC1354_=_C6820 ,C1354_=_C6832 ,C1391_=_C1401 ,C1391_=_C1404 ,C1391_=_C1430 ,C1391_=_C1475 ,\nC1391_=_C1476 ,C1391_=_C1477 ,C1391_=_C1481 ,C1391_=_C1482 ,C1401_=_C1415 ,C1401_=_C1429 ,\nC1401_=_C2726 ,C1401_=_C2741 ,C1401_=_C2750 ,C1401_=_C6813 ,C1401_=_C6845 ,C1404_=_C1415 ,\nC1404_=_C1430 ,C1404_=_C1475 ,C1404_=_C1476 ,C1404_=_C1477 ,C1404_=_C1481 ,C1404_=_C1482 ,\nC1415_=_C1429 ,C1415_=_C2726 ,C1415_=_C2741 ,C1415_=_C2750 ,C1415_=_C6813 ,C1415_=_C6845 ,\nC1417_=_C1418 ,C1417_=_C1429 ,C1417_=_C1453 ,C1417_=_C1459 ,C1418_=_C1429 ,C1418_=_C1465 ,\nC1418_=_C1466 ,C1418_=_C1467 ,C1418_=_C1468 ,C1418_=_C1472 ,C1429_=_C2726 ,C1429_=_C2741 ,\nC1429_=_C2750 ,C1429_=_C6813 ,C1429_=_C6845 ,C1430_=_C1439 ,C1430_=_C1441 ,C1430_=_C1443 ,\nC1430_=_C1444 ,C1430_=_C1445 ,C1430_=_C1446 ,C1430_=_C1475 ,C1430_=_C1476 ,C1430_=_C1477 ,\nC1430_=_C1481 ,C1430_=_C1482 ,C1439_=_C1441 ,C1439_=_C1443 ,C1439_=_C1444 ,C1439_=_C1445 ,\nC1439_=_C1446 ,C1439_=_C2665 ,C1439_=_C2756 ,C1439_=_C6064 ,C1439_=_C6139 ,C1439_=_C6795 ,\nC1439_=_C6799 ,C1439_=_C6800 ,C1439_=_C6802 ,C1441_=_C1443 ,C1441_=_C1444 ,C1441_=_C1445 ,\nC1441_=_C1446 ,C1441_=_C2667 ,C1441_=_C2758 ,C1441_=_C6028 ,C1441_=_C6043 ,C1441_=_C6053 ,\nC1441_=_C6128 ,C1441_=_C6797 ,C1441_=_C6811 ,C1441_=_C6820 ,C1441_=_C6832 ,C1443_=_C1444 ,\nC1443_=_C1445 ,C1443_=_C1446 ,C1443_=_C2760 ,C1443_=_C6822 ,C1443_=_C6844 ,C1444_=_C1445 ,\nC1444_=_C1446 ,C1444_=_C2761 ,C1444_=_C6823 ,C1444_=_C6847 ,C1445_=_C1446 ,C1445_=_C2762 ,\nC1445_=_C6129 ,C1445_=_C6143 ,C1445_=_C6824 ,C1445_=_C6848 ,C1446_=_C2763 ,C1446_=_C6814 ,\nC1446_=_C6825 ,C1453_=_C1459 ,C1453_=_C1465 ,C1453_=_C2750 ,C1459_=_C1472 ,C1465_=_C1466 ,\nC1465_=_C1467 ,C1465_=_C1468 ,C1465_=_C1472 ,C1465_=_C2750 ,C1466_=_C1467 ,C1466_=_C1468 ,\nC1466_=_C1472 ,C1466_=_C1502 ,C1466_=_C2785 ,C1466_=_C2824 ,C1466_=_C3798 ,C1466_=_C3799 ,\nC1466_=_C3800 ,C1466_=_C3801 ,C1466_=_C3802 ,C1466_=_C3803 ,C1466_=_C3804 ,C1466_=_C3805 ,\nC1466_=_C3806 ,C1466_=_C3807 ,C1466_=_C3808 ,C1466_=_C3809 ,C1466_=_C3812 ,C1466_=_C3815 ,\nC1466_=_C3816 ,C1466_=_C3817 ,C1466_=_C3818 ,C1466_=_C3819 ,C1466_=_C3820 ,C1467_=_C1468 ,\nC1467_=_C1472 ,C1467_=_C1503 ,C1467_=_C2786 ,C1467_=_C2825 ,C1467_=_C3822 ,C1467_=_C3823 ,\nC1467_=_C3824 ,C1467_=_C3825 ,C1467_=_C3826 ,C1467_=_C3827 ,C1467_=_C3828 ,C1467_=_C3829 ,\nC1467_=_C3831 ,C1467_=_C3832 ,C1468_=_C1472 ,C1468_=_C1504 ,C1468_=_C2771 ,C1468_=_C2798 ,\nC1468_=_C2804 ,C1468_=_C2811 ,C1468_=_C2838 ,C1468_=_C2848 ,C1468_=_C3833 ,C1468_=_C3834 ,\nC1468_=_C3835 ,C1468_=_C3836 ,C1468_=_C3837 ,C1468_=_C3838 ,C1468_=_C3839 ,C1468_=_C3840 ,\nC1468_=_C3841 ,C1468_=_C3842 ,C1468_=_C3843 ,C1468_=_C3845 ,C1468_=_C3846 ,C1475_=_C1476 ,\nC1475_=_C1477 ,C1475_=_C1481 ,C1475_=_C1482 ,C1475_=_C2718 ,C1475_=_C2719 ,C1475_=_C2721 ,\nC1475_=_C2726 ,C1476_=_C1477 ,C1476_=_C1481 ,C1476_=_C1482 ,C1476_=_C2735 ,C1476_=_C2736 ,\nC1476_=_C2741 ,C1477_=_C1481 ,C1477_=_C1482 ,C1477_=_C2756 ,C1477_=_C2758 ,C1477_=_C2760 ,\nC1477_=_C2761 ,C1477_=_C2762 ,C1477_=_C2763 ,C1481_=_C1482 ,C1482_=_C6795 ,C1482_=_C6797 ,\nC1502_=_C1503 ,C1502_=_C1504 ,C1502_=_C2785 ,C1502_=_C2824 ,C1502_=_C3798 ,C1502_=_C3799 ,\nC1502_=_C3800 ,C1502_=_C3801 ,C1502_=_C3802 ,C1502_=_C3803 ,C1502_=_C3804 ,C1502_=_C3805 ,\nC1502_=_C3806 ,C1502_=_C3807 ,C1502_=_C3808 ,C1502_=_C3809 ,C1502_=_C3812 ,C1502_=_C3815 ,\nC1502_=_C3816 ,C1502_=_C3817 ,C1502_=_C3818 ,C1502_=_C3819 ,C1502_=_C3820 ,C1503_=_C1504 ,\nC1503_=_C2786 ,C1503_=_C2825 ,C1503_=_C3822 ,C1503_=_C3823 ,C1503_=_C3824 ,C1503_=_C3825 ,\nC1503_=_C3826 ,C1503_=_C3827 ,C1503_=_C3828 ,C1503_=_C3829 ,C1503_=_C3831 ,C1503_=_C3832 ,\nC1504_=_C2771 ,C1504_=_C2798 ,C1504_=_C2804 ,C1504_=_C2811 ,C1504_=_C2838 ,C1504_=_C2848 ,\nC1504_=_C3833 ,C1504_=_C3834 ,C1504_=_C3835 ,C1504_=_C3836 ,C1504_=_C3837 ,C1504_=_C3838 ,\nC1504_=_C3839 ,C1504_=_C3840 ,C1504_=_C3841 ,C1504_=_C3842 ,C1504_=_C3843 ,C1504_=_C3845 ,\nC1504_=_C3846 ,C1521_=_C1522 ,C1521_=_C1524 ,C1521_=_C1578 ,C1521_=_C2842 ,C1521_=_C6799 ,\nC1521_=_C6811 ,C1521_=_C6813 ,C1521_=_C6814 ,C1521_=_C6815 ,C1521_=_C6816 ,C1521_=_C6817 ,\nC1521_=_C6818 ,C1521_=_C6819 ,C1522_=_C1524 ,C1522_=_C1579 ,C1522_=_C2843 ,C1522_=_C6800 ,\nC1522_=_C6820 ,C1522_=_C6822 ,C1522_=_C6823 ,C1522_=_C6824 ,C1522_=_C6825 ,C1522_=_C6827 ,\nC1522_=_C6828 ,C1522_=_C6829 ,C1522_=_C6830 ,C1522_=_C6831 ,C1524_=_C1581 ,C1524_=_C2845 ,\nC1524_=_C6802 ,C1524_=_C6832 ,C1524_=_C6844 ,C1524_=_C6845 ,C1524_=_C6847</w:t>
      </w:r>
    </w:p>
    <w:p>
      <w:pPr>
        <w:pStyle w:val="PreformattedText"/>
        <w:bidi w:val="0"/>
        <w:spacing w:before="0" w:after="0"/>
        <w:jc w:val="left"/>
        <w:rPr/>
      </w:pPr>
      <w:r>
        <w:rPr/>
        <w:t xml:space="preserve"> </w:t>
      </w:r>
      <w:r>
        <w:rPr/>
        <w:t>,C1524_=_C6848 ,\nC1524_=_C6849 ,C1524_=_C6850 ,C1524_=_C6851 ,C1524_=_C6852 ,C1524_=_C6853 ,C1524_=_C6854 ,\nC1524_=_C6855 ,C1524_=_C6856 ,C1524_=_C6857 ,C1524_=_C6858 ,C1524_=_C6859 ,C1524_=_C6860 ,\nC1524_=_C6861 ,C1524_=_C6862 ,C1578_=_C1579 ,C1578_=_C1581 ,C1578_=_C2842 ,C1578_=_C6799 ,\nC1578_=_C6811 ,C1578_=_C6813 ,C1578_=_C6814 ,C1578_=_C6815 ,C1578_=_C6816 ,C1578_=_C6817 ,\nC1578_=_C6818 ,C1578_=_C6819 ,C1579_=_C1581 ,C1579_=_C2843 ,C1579_=_C6800 ,C1579_=_C6820 ,\nC1579_=_C6822 ,C1579_=_C6823 ,C1579_=_C6824 ,C1579_=_C6825 ,C1579_=_C6827 ,C1579_=_C6828 ,\nC1579_=_C6829 ,C1579_=_C6830 ,C1579_=_C6831 ,C1581_=_C2845 ,C1581_=_C6802 ,C1581_=_C6832 ,\nC1581_=_C6844 ,C1581_=_C6845 ,C1581_=_C6847 ,C1581_=_C6848 ,C1581_=_C6849 ,C1581_=_C6850 ,\nC1581_=_C6851 ,C1581_=_C6852 ,C1581_=_C6853 ,C1581_=_C6854 ,C1581_=_C6855 ,C1581_=_C6856 ,\nC1581_=_C6857 ,C1581_=_C6858 ,C1581_=_C6859 ,C1581_=_C6860 ,C1581_=_C6861 ,C1581_=_C6862 ,\nC2322_=_C2323 ,C2322_=_C2324 ,C2322_=_C2325 ,C2322_=_C2358 ,C2322_=_C3538 ,C2322_=_C3543 ,\nC2322_=_C3548 ,C2322_=_C3549 ,C2323_=_C2324 ,C2323_=_C2325 ,C2323_=_C2359 ,C2323_=_C3552 ,\nC2323_=_C3570 ,C2323_=_C3573 ,C2323_=_C3574 ,C2324_=_C2325 ,C2324_=_C2360 ,C2324_=_C3553 ,\nC2324_=_C3577 ,C2324_=_C3580 ,C2324_=_C3581 ,C2325_=_C2361 ,C2325_=_C3554 ,C2325_=_C3583 ,\nC2325_=_C3586 ,C2325_=_C3587 ,C2358_=_C2359 ,C2358_=_C2360 ,C2358_=_C2361 ,C2358_=_C3538 ,\nC2358_=_C3543 ,C2358_=_C3548 ,C2358_=_C3549 ,C2359_=_C2360 ,C2359_=_C2361 ,C2359_=_C3552 ,\nC2359_=_C3570 ,C2359_=_C3573 ,C2359_=_C3574 ,C2360_=_C2361 ,C2360_=_C3553 ,C2360_=_C3577 ,\nC2360_=_C3580 ,C2360_=_C3581 ,C2361_=_C3554 ,C2361_=_C3583 ,C2361_=_C3586 ,C2361_=_C3587 ,\nC2383_=_C2422 ,C2383_=_C3574 ,C2383_=_C3581 ,C2383_=_C3587 ,C2383_=_C3597 ,C2383_=_C5246 ,\nC2383_=_C5252 ,C2383_=_C5263 ,C2383_=_C5267 ,C2383_=_C5273 ,C2383_=_C5290 ,C2383_=_C5992 ,\nC2383_=_C5993 ,C2383_=_C5994 ,C2394_=_C2427 ,C2394_=_C3538 ,C2394_=_C3552 ,C2394_=_C3553 ,\nC2394_=_C3554 ,C2394_=_C3555 ,C2394_=_C3560 ,C2394_=_C3561 ,C2422_=_C3574 ,C2422_=_C3581 ,\nC2422_=_C3587 ,C2422_=_C3597 ,C2422_=_C5246 ,C2422_=_C5252 ,C2422_=_C5263 ,C2422_=_C5267 ,\nC2422_=_C5273 ,C2422_=_C5290 ,C2422_=_C5992 ,C2422_=_C5993 ,C2422_=_C5994 ,C2427_=_C3538 ,\nC2427_=_C3552 ,C2427_=_C3553 ,C2427_=_C3554 ,C2427_=_C3555 ,C2427_=_C3560 ,C2427_=_C3561 ,\nC2665_=_C2667 ,C2665_=_C2756 ,C2665_=_C6064 ,C2665_=_C6139 ,C2665_=_C6795 ,C2665_=_C6799 ,\nC2665_=_C6800 ,C2665_=_C6802 ,C2667_=_C2758 ,C2667_=_C6028 ,C2667_=_C6043 ,C2667_=_C6053 ,\nC2667_=_C6128 ,C2667_=_C6797 ,C2667_=_C6811 ,C2667_=_C6820 ,C2667_=_C6832 ,C2678_=_C2679 ,\nC2678_=_C2681 ,C2678_=_C2718 ,C2678_=_C3761 ,C2678_=_C3775 ,C2678_=_C3785 ,C2678_=_C3794 ,\nC2678_=_C3809 ,C2678_=_C4518 ,C2678_=_C4526 ,C2678_=_C4552 ,C2678_=_C4560 ,C2678_=_C5402 ,\nC2678_=_C5408 ,C2678_=_C5428 ,C2678_=_C5434 ,C2678_=_C6025 ,C2678_=_C6050 ,C2678_=_C6058 ,\nC2678_=_C6075 ,C2678_=_C6084 ,C2678_=_C6087 ,C2678_=_C6088 ,C2678_=_C6090 ,C2678_=_C6092 ,\nC2679_=_C2681 ,C2679_=_C2719 ,C2679_=_C3745 ,C2679_=_C3829 ,C2679_=_C3843 ,C2679_=_C4504 ,\nC2679_=_C4540 ,C2679_=_C5390 ,C2679_=_C5418 ,C2679_=_C6036 ,C2679_=_C6060 ,C2679_=_C6078 ,\nC2679_=_C6101 ,C2679_=_C6102 ,C2679_=_C6104 ,C2679_=_C6106 ,C2681_=_C2721 ,C2681_=_C3748 ,\nC2681_=_C3812 ,C2681_=_C4507 ,C2681_=_C4543 ,C2681_=_C5393 ,C2681_=_C5421 ,C2681_=_C6040 ,\nC2681_=_C6062 ,C2681_=_C6081 ,C2681_=_C6120 ,C2681_=_C6132 ,C2681_=_C6150 ,C2681_=_C6151 ,\nC2681_=_C6152 ,C2696_=_C2697 ,C2696_=_C2735 ,C2696_=_C3767 ,C2696_=_C3798 ,C2696_=_C3822 ,\nC2696_=_C3833 ,C2696_=_C3854 ,C2697_=_C2736 ,C2697_=_C3768 ,C2697_=_C3799 ,C2697_=_C3823 ,\nC2697_=_C3834 ,C2697_=_C3863 ,C2718_=_C2719 ,C2718_=_C2721 ,C2718_=_C2726 ,C2718_=_C3761 ,\nC2718_=_C3775 ,C2718_=_C3785 ,C2718_=_C3794 ,C2718_=_C3809 ,C2718_=_C4518 ,C2718_=_C4526 ,\nC2718_=_C4552 ,C2718_=_C4560 ,C2718_=_C5402 ,C2718_=_C5408 ,C2718_=_C5428 ,C2718_=_C5434 ,\nC2718_=_C6025 ,C2718_=_C6050 ,C2718_=_C6058 ,C2718_=_C6075 ,C2718_=_C6084 ,C2718_=_C6087 ,\nC2718_=_C6088 ,C2718_=_C6090 ,C2718_=_C6092 ,C2719_=_C2721 ,C2719_=_C2726 ,C2719_=_C3745 ,\nC2719_=_C3829 ,C2719_=_C3843 ,C2719_=_C4504 ,C2719_=_C4540 ,C2719_=_C5390 ,C2719_=_C5418 ,\nC2719_=_C6036 ,C2719_=_C6060 ,C2719_=_C6078 ,C2719_=_C6101 ,C2719_=_C6102 ,C2719_=_C6104 ,\nC2719_=_C6106 ,C2721_=_C2726 ,C2721_=_C3748 ,C2721_=_C3812 ,C2721_=_C4507 ,C2721_=_C4543 ,\nC2721_=_C5393 ,C2721_=_C5421 ,C2721_=_C6040 ,C2721_=_C6062 ,C2721_=_C6081 ,C2721_=_C6120 ,\nC2721_=_C6132 ,C2721_=_C6150 ,C2721_=_C6151 ,C2721_=_C6152 ,C2726_=_C2741 ,C2726_=_C2750 ,\nC2726_=_C6813 ,C2726_=_C6845 ,C2735_=_C2736 ,C2735_=_C2741 ,C2735_=_C3767 ,C2735_=_C3798 ,\nC2735_=_C3822 ,C2735_=_C3833 ,C2735_=_C3854 ,C2736_=_C2741 ,C2736_=_C3768 ,C2736_=_C3799 ,\nC2736_=_C3823 ,C2736_=_C3834 ,C2736_=_C3863 ,C2741_=_C2750 ,C2741_=_C6813 ,C2741_=_C6845 ,\nC2750_=_C6813 ,C2750_=_C6845 ,C2756_=_C2758 ,C2756_=_C2760 ,C2756_=_C2761 ,C2756_=_C2762 ,\nC2756_=_C2763 ,C2756_=_C6064 ,C2756_=_C6139 ,C2756_=_C6795 ,C2756_=_C6799 ,C2756_=_C6800 ,\nC2756_=_C6802 ,C2758_=_C2760 ,C2758_=_C2761 ,C2758_=_C2762 ,C2758_=_C2763 ,C2758_=_C6028 ,\nC2758_=_C6043 ,C2758_=_C6053 ,C2758_=_C6128 ,C2758_=_C6797 ,C2758_=_C6811 ,C2758_=_C6820 ,\nC2758_=_C6832 ,C2760_=_C2761 ,C2760_=_C2762 ,C2760_=_C2763 ,C2760_=_C6822 ,C2760_=_C6844 ,\nC2761_=_C2762 ,C2761_=_C2763 ,C2761_=_C6823 ,C2761_=_C6847 ,C2762_=_C2763 ,C2762_=_C6129 ,\nC2762_=_C6143 ,C2762_=_C6824 ,C2762_=_C6848 ,C2763_=_C6814 ,C2763_=_C6825 ,C2771_=_C2798 ,\nC2771_=_C2804 ,C2771_=_C2811 ,C2771_=_C2838 ,C2771_=_C2848 ,C2771_=_C3833 ,C2771_=_C3834 ,\nC2771_=_C3835 ,C2771_=_C3836 ,C2771_=_C3837 ,C2771_=_C3838 ,C2771_=_C3839 ,C2771_=_C3840 ,\nC2771_=_C3841 ,C2771_=_C3842 ,C2771_=_C3843 ,C2771_=_C3845 ,C2771_=_C3846 ,C2785_=_C2786 ,\nC2785_=_C2824 ,C2785_=_C3798 ,C2785_=_C3799 ,C2785_=_C3800 ,C2785_=_C3801 ,C2785_=_C3802 ,\nC2785_=_C3803 ,C2785_=_C3804 ,C2785_=_C3805 ,C2785_=_C3806 ,C2785_=_C3807 ,C2785_=_C3808 ,\nC2785_=_C3809 ,C2785_=_C3812 ,C2785_=_C3815 ,C2785_=_C3816 ,C2785_=_C3817 ,C2785_=_C3818 ,\nC2785_=_C3819 ,C2785_=_C3820 ,C2786_=_C2825 ,C2786_=_C3822 ,C2786_=_C3823 ,C2786_=_C3824 ,\nC2786_=_C3825 ,C2786_=_C3826 ,C2786_=_C3827 ,C2786_=_C3828 ,C2786_=_C3829 ,C2786_=_C3831 ,\nC2786_=_C3832 ,C2798_=_C2804 ,C2798_=_C2811 ,C2798_=_C2838 ,C2798_=_C2848 ,C2798_=_C3833 ,\nC2798_=_C3834 ,C2798_=_C3835 ,C2798_=_C3836 ,C2798_=_C3837 ,C2798_=_C3838 ,C2798_=_C3839 ,\nC2798_=_C3840 ,C2798_=_C3841 ,C2798_=_C3842 ,C2798_=_C3843 ,C2798_=_C3845 ,C2798_=_C3846 ,\nC2804_=_C2811 ,C2804_=_C2838 ,C2804_=_C2848 ,C2804_=_C3833 ,C2804_=_C3834 ,C2804_=_C3835 ,\nC2804_=_C3836 ,C2804_=_C3837 ,C2804_=_C3838 ,C2804_=_C3839 ,C2804_=_C3840 ,C2804_=_C3841 ,\nC2804_=_C3842 ,C2804_=_C3843 ,C2804_=_C3845 ,C2804_=_C3846 ,C2811_=_C2838 ,C2811_=_C2848 ,\nC2811_=_C3833 ,C2811_=_C3834 ,C2811_=_C3835 ,C2811_=_C3836 ,C2811_=_C3837 ,C2811_=_C3838 ,\nC2811_=_C3839 ,C2811_=_C3840 ,C2811_=_C3841 ,C2811_=_C3842 ,C2811_=_C3843 ,C2811_=_C3845 ,\nC2811_=_C3846 ,C2824_=_C2825 ,C2824_=_C3798 ,C2824_=_C3799 ,C2824_=_C3800 ,C2824_=_C3801 ,\nC2824_=_C3802 ,C2824_=_C3803 ,C2824_=_C3804 ,C2824_=_C3805 ,C2824_=_C3806 ,C2824_=_C3807 ,\nC2824_=_C3808 ,C2824_=_C3809 ,C2824_=_C3812 ,C2824_=_C3815 ,C2824_=_C3816 ,C2824_=_C3817 ,\nC2824_=_C3818 ,C2824_=_C3819 ,C2824_=_C3820 ,C2825_=_C3822 ,C2825_=_C3823 ,C2825_=_C3824 ,\nC2825_=_C3825 ,C2825_=_C3826 ,C2825_=_C3827 ,C2825_=_C3828 ,C2825_=_C3829 ,C2825_=_C3831 ,\nC2825_=_C3832 ,C2838_=_C2842 ,C2838_=_C2843 ,C2838_=_C2845 ,C2838_=_C2848 ,C2838_=_C3833 ,\nC2838_=_C3834 ,C2838_=_C3835 ,C2838_=_C3836 ,C2838_=_C3837 ,C2838_=_C3838 ,C2838_=_C3839 ,\nC2838_=_C3840 ,C2838_=_C3841 ,C2838_=_C3842 ,C2838_=_C3843 ,C2838_=_C3845 ,C2838_=_C3846 ,\nC2842_=_C2843 ,C2842_=_C2845 ,C2842_=_C6799 ,C2842_=_C6811 ,C2842_=_C6813 ,C2842_=_C6814 ,\nC2842_=_C6815 ,C2842_=_C6816 ,C2842_=_C6817 ,C2842_=_C6818 ,C2842_=_C6819 ,C2843_=_C2845 ,\nC2843_=_C6800 ,C2843_=_C6820 ,C2843_=_C6822 ,C2843_=_C6823 ,C2843_=_C6824 ,C2843_=_C6825 ,\nC2843_=_C6827 ,C2843_=_C6828 ,C2843_=_C6829 ,C2843_=_C6830 ,C2843_=_C6831 ,C2845_=_C6802 ,\nC2845_=_C6832 ,C2845_=_C6844 ,C2845_=_C6845 ,C2845_=_C6847 ,C2845_=_C6848 ,C2845_=_C6849 ,\nC2845_=_C6850 ,C2845_=_C6851 ,C2845_=_C6852 ,C2845_=_C6853 ,C2845_=_C6854 ,C2845_=_C6855 ,\nC2845_=_C6856 ,C2845_=_C6857 ,C2845_=_C6858 ,C2845_=_C6859 ,C2845_=_C6860 ,C2845_=_C6861 ,\nC2845_=_C6862 ,C2848_=_C3833 ,C2848_=_C3834 ,C2848_=_C3835 ,C2848_=_C3836 ,C2848_=_C3837 ,\nC2848_=_C3838 ,C2848_=_C3839 ,C2848_=_C3840 ,C2848_=_C3841 ,C2848_=_C3842 ,C2848_=_C3843 ,\nC2848_=_C3845 ,C2848_=_C3846 ,C3538_=_C3543 ,C3538_=_C3548 ,C3538_=_C3549 ,C3538_=_C3552 ,\nC3538_=_C3553 ,C3538_=_C3554 ,C3538_=_C3555 ,C3538_=_C3560 ,C3538_=_C3561 ,C3543_=_C3548 ,\nC3543_=_C3549 ,C3543_=_C3570 ,C3543_=_C3577 ,C3543_=_C3583 ,C3548_=_C3549 ,C3548_=_C5236 ,\nC3548_=_C5256 ,C3549_=_C5237 ,C3549_=_C5257 ,C3552_=_C3553 ,C3552_=_C3554 ,C3552_=_C3555 ,\nC3552_=_C3560 ,C3552_=_C3561 ,C3552_=_C3570 ,C3552_=_C3573 ,C3552_=_C3574 ,C3553_=_C3554 ,\nC3553_=_C3555 ,C3553_=_C3560 ,C3553_=_C3561 ,C3553_=_C3577 ,C3553_=_C3580 ,C3553_=_C3581 ,\nC3554_=_C3555 ,C3554_=_C3560 ,C3554_=_C3561 ,C3554_=_C3583 ,C3554_=_C3586 ,C3554_=_C3587 ,\nC3555_=_C3560 ,C3555_=_C3561 ,C3560_=_C3561 ,C3560_=_C5235 ,C3560_=_C5236 ,C3560_=_C5237 ,\nC3561_=_C5256 ,C3561_=_C5257 ,C3570_=_C3573 ,C3570_=_C3574 ,C3570_=_C3577 ,C3570_=_C3583 ,\nC3573_=_C3574 ,C3573_=_C3580 ,C3573_=_C3586 ,C3573_=_C5245 ,C3573_=_C5251 ,C3573_=_C5262 ,\nC3573_=_C5266 ,C3573_=_C5978 ,C3573_=_C5979 ,C3574_=_C3581 ,C3574_=_C3587 ,C3574_=_C3597 ,\nC3574_=_C5246 ,C3574_=_C5252 ,C3574_=_C5263 ,C3574_=_C5267 ,C3574_=_C5273 ,C3574_=_C5290 ,\nC3574_=_C5992 ,C3574_=_C5993 ,C3574_=_C5994 ,C3577_=_C3580 ,C3577_=_C3581 ,C3577_=_C3583 ,\nC3580_=_C3581 ,C3580_=_C3586 ,C3580_=_C5245 ,C3580_=_C5251 ,C3580_=_C5262 ,C3580_=_C5266 ,\nC3580_=_C5978 ,C3580_=_C5979 ,C3581_=_C3587 ,C3581_=_C3597 ,C3581_=_C5246 ,C3581_=_C5252 ,\nC3581_=_C5263 ,C3581_=_C5267 ,C3581_=_C5273</w:t>
      </w:r>
    </w:p>
    <w:p>
      <w:pPr>
        <w:pStyle w:val="PreformattedText"/>
        <w:bidi w:val="0"/>
        <w:spacing w:before="0" w:after="0"/>
        <w:jc w:val="left"/>
        <w:rPr/>
      </w:pPr>
      <w:r>
        <w:rPr/>
        <w:t xml:space="preserve"> </w:t>
      </w:r>
      <w:r>
        <w:rPr/>
        <w:t>,C3581_=_C5290 ,C3581_=_C5992 ,C3581_=_C5993 ,\nC3581_=_C5994 ,C3583_=_C3586 ,C3583_=_C3587 ,C3586_=_C3587 ,C3586_=_C5245 ,C3586_=_C5251 ,\nC3586_=_C5262 ,C3586_=_C5266 ,C3586_=_C5978 ,C3586_=_C5979 ,C3587_=_C3597 ,C3587_=_C5246 ,\nC3587_=_C5252 ,C3587_=_C5263 ,C3587_=_C5267 ,C3587_=_C5273 ,C3587_=_C5290 ,C3587_=_C5992 ,\nC3587_=_C5993 ,C3587_=_C5994 ,C3597_=_C5246 ,C3597_=_C5252 ,C3597_=_C5263 ,C3597_=_C5267 ,\nC3597_=_C5273 ,C3597_=_C5290 ,C3597_=_C5992 ,C3597_=_C5993 ,C3597_=_C5994 ,C3745_=_C3748 ,\nC3745_=_C3829 ,C3745_=_C3843 ,C3745_=_C4504 ,C3745_=_C4540 ,C3745_=_C5390 ,C3745_=_C5418 ,\nC3745_=_C6036 ,C3745_=_C6060 ,C3745_=_C6078 ,C3745_=_C6101 ,C3745_=_C6102 ,C3745_=_C6104 ,\nC3745_=_C6106 ,C3748_=_C3812 ,C3748_=_C4507 ,C3748_=_C4543 ,C3748_=_C5393 ,C3748_=_C5421 ,\nC3748_=_C6040 ,C3748_=_C6062 ,C3748_=_C6081 ,C3748_=_C6120 ,C3748_=_C6132 ,C3748_=_C6150 ,\nC3748_=_C6151 ,C3748_=_C6152 ,C3761_=_C3775 ,C3761_=_C3785 ,C3761_=_C3794 ,C3761_=_C3809 ,\nC3761_=_C4518 ,C3761_=_C4526 ,C3761_=_C4552 ,C3761_=_C4560 ,C3761_=_C5402 ,C3761_=_C5408 ,\nC3761_=_C5428 ,C3761_=_C5434 ,C3761_=_C6025 ,C3761_=_C6050 ,C3761_=_C6058 ,C3761_=_C6075 ,\nC3761_=_C6084 ,C3761_=_C6087 ,C3761_=_C6088 ,C3761_=_C6090 ,C3761_=_C6092 ,C3767_=_C3768 ,\nC3767_=_C3775 ,C3767_=_C3798 ,C3767_=_C3822 ,C3767_=_C3833 ,C3767_=_C3854 ,C3768_=_C3775 ,\nC3768_=_C3799 ,C3768_=_C3823 ,C3768_=_C3834 ,C3768_=_C3863 ,C3775_=_C3785 ,C3775_=_C3794 ,\nC3775_=_C3809 ,C3775_=_C4518 ,C3775_=_C4526 ,C3775_=_C4552 ,C3775_=_C4560 ,C3775_=_C5402 ,\nC3775_=_C5408 ,C3775_=_C5428 ,C3775_=_C5434 ,C3775_=_C6025 ,C3775_=_C6050 ,C3775_=_C6058 ,\nC3775_=_C6075 ,C3775_=_C6084 ,C3775_=_C6087 ,C3775_=_C6088 ,C3775_=_C6090 ,C3775_=_C6092 ,\nC3785_=_C3794 ,C3785_=_C3809 ,C3785_=_C4518 ,C3785_=_C4526 ,C3785_=_C4552 ,C3785_=_C4560 ,\nC3785_=_C5402 ,C3785_=_C5408 ,C3785_=_C5428 ,C3785_=_C5434 ,C3785_=_C6025 ,C3785_=_C6050 ,\nC3785_=_C6058 ,C3785_=_C6075 ,C3785_=_C6084 ,C3785_=_C6087 ,C3785_=_C6088 ,C3785_=_C6090 ,\nC3785_=_C6092 ,C3794_=_C3809 ,C3794_=_C4518 ,C3794_=_C4526 ,C3794_=_C4552 ,C3794_=_C4560 ,\nC3794_=_C5402 ,C3794_=_C5408 ,C3794_=_C5428 ,C3794_=_C5434 ,C3794_=_C6025 ,C3794_=_C6050 ,\nC3794_=_C6058 ,C3794_=_C6075 ,C3794_=_C6084 ,C3794_=_C6087 ,C3794_=_C6088 ,C3794_=_C6090 ,\nC3794_=_C6092 ,C3798_=_C3799 ,C3798_=_C3800 ,C3798_=_C3801 ,C3798_=_C3802 ,C3798_=_C3803 ,\nC3798_=_C3804 ,C3798_=_C3805 ,C3798_=_C3806 ,C3798_=_C3807 ,C3798_=_C3808 ,C3798_=_C3809 ,\nC3798_=_C3812 ,C3798_=_C3815 ,C3798_=_C3816 ,C3798_=_C3817 ,C3798_=_C3818 ,C3798_=_C3819 ,\nC3798_=_C3820 ,C3798_=_C3822 ,C3798_=_C3833 ,C3798_=_C3854 ,C3799_=_C3800 ,C3799_=_C3801 ,\nC3799_=_C3802 ,C3799_=_C3803 ,C3799_=_C3804 ,C3799_=_C3805 ,C3799_=_C3806 ,C3799_=_C3807 ,\nC3799_=_C3808 ,C3799_=_C3809 ,C3799_=_C3812 ,C3799_=_C3815 ,C3799_=_C3816 ,C3799_=_C3817 ,\nC3799_=_C3818 ,C3799_=_C3819 ,C3799_=_C3820 ,C3799_=_C3823 ,C3799_=_C3834 ,C3799_=_C3863 ,\nC3800_=_C3801 ,C3800_=_C3802 ,C3800_=_C3803 ,C3800_=_C3804 ,C3800_=_C3805 ,C3800_=_C3806 ,\nC3800_=_C3807 ,C3800_=_C3808 ,C3800_=_C3809 ,C3800_=_C3812 ,C3800_=_C3815 ,C3800_=_C3816 ,\nC3800_=_C3817 ,C3800_=_C3818 ,C3800_=_C3819 ,C3800_=_C3820 ,C3800_=_C3824 ,C3801_=_C3802 ,\nC3801_=_C3803 ,C3801_=_C3804 ,C3801_=_C3805 ,C3801_=_C3806 ,C3801_=_C3807 ,C3801_=_C3808 ,\nC3801_=_C3809 ,C3801_=_C3812 ,C3801_=_C3815 ,C3801_=_C3816 ,C3801_=_C3817 ,C3801_=_C3818 ,\nC3801_=_C3819 ,C3801_=_C3820 ,C3801_=_C4555 ,C3801_=_C4590 ,C3802_=_C3803 ,C3802_=_C3804 ,\nC3802_=_C3805 ,C3802_=_C3806 ,C3802_=_C3807 ,C3802_=_C3808 ,C3802_=_C3809 ,C3802_=_C3812 ,\nC3802_=_C3815 ,C3802_=_C3816 ,C3802_=_C3817 ,C3802_=_C3818 ,C3802_=_C3819 ,C3802_=_C3820 ,\nC3802_=_C4530 ,C3802_=_C4547 ,C3802_=_C4598 ,C3803_=_C3804 ,C3803_=_C3805 ,C3803_=_C3806 ,\nC3803_=_C3807 ,C3803_=_C3808 ,C3803_=_C3809 ,C3803_=_C3812 ,C3803_=_C3815 ,C3803_=_C3816 ,\nC3803_=_C3817 ,C3803_=_C3818 ,C3803_=_C3819 ,C3803_=_C3820 ,C3803_=_C4625 ,C3804_=_C3805 ,\nC3804_=_C3806 ,C3804_=_C3807 ,C3804_=_C3808 ,C3804_=_C3809 ,C3804_=_C3812 ,C3804_=_C3815 ,\nC3804_=_C3816 ,C3804_=_C3817 ,C3804_=_C3818 ,C3804_=_C3819 ,C3804_=_C3820 ,C3804_=_C4633 ,\nC3805_=_C3806 ,C3805_=_C3807 ,C3805_=_C3808 ,C3805_=_C3809 ,C3805_=_C3812 ,C3805_=_C3815 ,\nC3805_=_C3816 ,C3805_=_C3817 ,C3805_=_C3818 ,C3805_=_C3819 ,C3805_=_C3820 ,C3805_=_C5431 ,\nC3805_=_C5458 ,C3806_=_C3807 ,C3806_=_C3808 ,C3806_=_C3809 ,C3806_=_C3812 ,C3806_=_C3815 ,\nC3806_=_C3816 ,C3806_=_C3817 ,C3806_=_C3818 ,C3806_=_C3819 ,C3806_=_C3820 ,C3806_=_C5412 ,\nC3806_=_C5425 ,C3806_=_C5464 ,C3807_=_C3808 ,C3807_=_C3809 ,C3807_=_C3812 ,C3807_=_C3815 ,\nC3807_=_C3816 ,C3807_=_C3817 ,C3807_=_C3818 ,C3807_=_C3819 ,C3807_=_C3820 ,C3807_=_C5485 ,\nC3808_=_C3809 ,C3808_=_C3812 ,C3808_=_C3815 ,C3808_=_C3816 ,C3808_=_C3817 ,C3808_=_C3818 ,\nC3808_=_C3819 ,C3808_=_C3820 ,C3808_=_C5491 ,C3809_=_C3812 ,C3809_=_C3815 ,C3809_=_C3816 ,\nC3809_=_C3817 ,C3809_=_C3818 ,C3809_=_C3819 ,C3809_=_C3820 ,C3809_=_C4518 ,C3809_=_C4526 ,\nC3809_=_C4552 ,C3809_=_C4560 ,C3809_=_C5402 ,C3809_=_C5408 ,C3809_=_C5428 ,C3809_=_C5434 ,\nC3809_=_C6025 ,C3809_=_C6050 ,C3809_=_C6058 ,C3809_=_C6075 ,C3809_=_C6084 ,C3809_=_C6087 ,\nC3809_=_C6088 ,C3809_=_C6090 ,C3809_=_C6092 ,C3812_=_C3815 ,C3812_=_C3816 ,C3812_=_C3817 ,\nC3812_=_C3818 ,C3812_=_C3819 ,C3812_=_C3820 ,C3812_=_C4507 ,C3812_=_C4543 ,C3812_=_C5393 ,\nC3812_=_C5421 ,C3812_=_C6040 ,C3812_=_C6062 ,C3812_=_C6081 ,C3812_=_C6120 ,C3812_=_C6132 ,\nC3812_=_C6150 ,C3812_=_C6151 ,C3812_=_C6152 ,C3815_=_C3816 ,C3815_=_C3817 ,C3815_=_C3818 ,\nC3815_=_C3819 ,C3815_=_C3820 ,C3815_=_C6175 ,C3816_=_C3817 ,C3816_=_C3818 ,C3816_=_C3819 ,\nC3816_=_C3820 ,C3816_=_C6176 ,C3817_=_C3818 ,C3817_=_C3819 ,C3817_=_C3820 ,C3817_=_C6126 ,\nC3817_=_C6137 ,C3817_=_C6177 ,C3818_=_C3819 ,C3818_=_C3820 ,C3818_=_C6178 ,C3819_=_C3820 ,\nC3819_=_C6179 ,C3820_=_C6180 ,C3822_=_C3823 ,C3822_=_C3824 ,C3822_=_C3825 ,C3822_=_C3826 ,\nC3822_=_C3827 ,C3822_=_C3828 ,C3822_=_C3829 ,C3822_=_C3831 ,C3822_=_C3832 ,C3822_=_C3833 ,\nC3822_=_C3854 ,C3823_=_C3824 ,C3823_=_C3825 ,C3823_=_C3826 ,C3823_=_C3827 ,C3823_=_C3828 ,\nC3823_=_C3829 ,C3823_=_C3831 ,C3823_=_C3832 ,C3823_=_C3834 ,C3823_=_C3863 ,C3824_=_C3825 ,\nC3824_=_C3826 ,C3824_=_C3827 ,C3824_=_C3828 ,C3824_=_C3829 ,C3824_=_C3831 ,C3824_=_C3832 ,\nC3825_=_C3826 ,C3825_=_C3827 ,C3825_=_C3828 ,C3825_=_C3829 ,C3825_=_C3831 ,C3825_=_C3832 ,\nC3825_=_C3839 ,C3825_=_C4554 ,C3825_=_C4572 ,C3825_=_C4573 ,C3825_=_C4575 ,C3825_=_C4576 ,\nC3826_=_C3827 ,C3826_=_C3828 ,C3826_=_C3829 ,C3826_=_C3831 ,C3826_=_C3832 ,C3826_=_C3840 ,\nC3826_=_C4609 ,C3826_=_C4610 ,C3826_=_C4612 ,C3826_=_C4613 ,C3827_=_C3828 ,C3827_=_C3829 ,\nC3827_=_C3831 ,C3827_=_C3832 ,C3827_=_C3841 ,C3827_=_C5430 ,C3827_=_C5442 ,C3827_=_C5443 ,\nC3827_=_C5445 ,C3827_=_C5446 ,C3828_=_C3829 ,C3828_=_C3831 ,C3828_=_C3832 ,C3828_=_C3842 ,\nC3828_=_C5471 ,C3828_=_C5472 ,C3828_=_C5474 ,C3828_=_C5475 ,C3829_=_C3831 ,C3829_=_C3832 ,\nC3829_=_C3843 ,C3829_=_C4504 ,C3829_=_C4540 ,C3829_=_C5390 ,C3829_=_C5418 ,C3829_=_C6036 ,\nC3829_=_C6060 ,C3829_=_C6078 ,C3829_=_C6101 ,C3829_=_C6102 ,C3829_=_C6104 ,C3829_=_C6106 ,\nC3831_=_C3832 ,C3831_=_C3845 ,C3831_=_C6125 ,C3831_=_C6136 ,C3831_=_C6172 ,C3831_=_C6181 ,\nC3832_=_C3846 ,C3832_=_C6127 ,C3832_=_C6138 ,C3832_=_C6173 ,C3832_=_C6182 ,C3833_=_C3834 ,\nC3833_=_C3835 ,C3833_=_C3836 ,C3833_=_C3837 ,C3833_=_C3838 ,C3833_=_C3839 ,C3833_=_C3840 ,\nC3833_=_C3841 ,C3833_=_C3842 ,C3833_=_C3843 ,C3833_=_C3845 ,C3833_=_C3846 ,C3833_=_C3854 ,\nC3834_=_C3835 ,C3834_=_C3836 ,C3834_=_C3837 ,C3834_=_C3838 ,C3834_=_C3839 ,C3834_=_C3840 ,\nC3834_=_C3841 ,C3834_=_C3842 ,C3834_=_C3843 ,C3834_=_C3845 ,C3834_=_C3846 ,C3834_=_C3863 ,\nC3835_=_C3836 ,C3835_=_C3837 ,C3835_=_C3838 ,C3835_=_C3839 ,C3835_=_C3840 ,C3835_=_C3841 ,\nC3835_=_C3842 ,C3835_=_C3843 ,C3835_=_C3845 ,C3835_=_C3846 ,C3836_=_C3837 ,C3836_=_C3838 ,\nC3836_=_C3839 ,C3836_=_C3840 ,C3836_=_C3841 ,C3836_=_C3842 ,C3836_=_C3843 ,C3836_=_C3845 ,\nC3836_=_C3846 ,C3837_=_C3838 ,C3837_=_C3839 ,C3837_=_C3840 ,C3837_=_C3841 ,C3837_=_C3842 ,\nC3837_=_C3843 ,C3837_=_C3845 ,C3837_=_C3846 ,C3838_=_C3839 ,C3838_=_C3840 ,C3838_=_C3841 ,\nC3838_=_C3842 ,C3838_=_C3843 ,C3838_=_C3845 ,C3838_=_C3846 ,C3839_=_C3840 ,C3839_=_C3841 ,\nC3839_=_C3842 ,C3839_=_C3843 ,C3839_=_C3845 ,C3839_=_C3846 ,C3839_=_C4554 ,C3839_=_C4572 ,\nC3839_=_C4573 ,C3839_=_C4575 ,C3839_=_C4576 ,C3840_=_C3841 ,C3840_=_C3842 ,C3840_=_C3843 ,\nC3840_=_C3845 ,C3840_=_C3846 ,C3840_=_C4609 ,C3840_=_C4610 ,C3840_=_C4612 ,C3840_=_C4613 ,\nC3841_=_C3842 ,C3841_=_C3843 ,C3841_=_C3845 ,C3841_=_C3846 ,C3841_=_C5430 ,C3841_=_C5442 ,\nC3841_=_C5443 ,C3841_=_C5445 ,C3841_=_C5446 ,C3842_=_C3843 ,C3842_=_C3845 ,C3842_=_C3846 ,\nC3842_=_C5471 ,C3842_=_C5472 ,C3842_=_C5474 ,C3842_=_C5475 ,C3843_=_C3845 ,C3843_=_C3846 ,\nC3843_=_C4504 ,C3843_=_C4540 ,C3843_=_C5390 ,C3843_=_C5418 ,C3843_=_C6036 ,C3843_=_C6060 ,\nC3843_=_C6078 ,C3843_=_C6101 ,C3843_=_C6102 ,C3843_=_C6104 ,C3843_=_C6106 ,C3845_=_C3846 ,\nC3845_=_C6125 ,C3845_=_C6136 ,C3845_=_C6172 ,C3845_=_C6181 ,C3846_=_C6127 ,C3846_=_C6138 ,\nC3846_=_C6173 ,C3846_=_C6182 ,C3854_=_C3863 ,C3854_=_C4590 ,C3854_=_C4598 ,C3854_=_C4625 ,\nC3854_=_C4633 ,C3854_=_C5458 ,C3854_=_C5464 ,C3854_=_C5485 ,C3854_=_C5491 ,C3854_=_C6090 ,\nC3854_=_C6151 ,C3854_=_C6175 ,C3854_=_C6176 ,C3854_=_C6177 ,C3854_=_C6178 ,C3854_=_C6179 ,\nC3854_=_C6180 ,C3863_=_C4590 ,C3863_=_C4598 ,C3863_=_C4625 ,C3863_=_C4633 ,C3863_=_C5458 ,\nC3863_=_C5464 ,C3863_=_C5485 ,C3863_=_C5491 ,C3863_=_C6090 ,C3863_=_C6151 ,C3863_=_C6175 ,\nC3863_=_C6176 ,C3863_=_C6177 ,C3863_=_C6178 ,C3863_=_C6179 ,C3863_=_C6180 ,C4504_=_C4507 ,\nC4504_=_C4540 ,C4504_=_C5390 ,C4504_=_C5418 ,C4504_=_C6036 ,C4504_=_C6060 ,C4504_=_C6078 ,\nC4504_=_C6101 ,C4504_=_C6102 ,C4504_=_C6104 ,C4504_=_C6106 ,C4507_=_C4543 ,C4507_=_C5393 ,\nC4507_=_C5421 ,C4507_=_C6040 ,C4507_=_C6062 ,C4507_=_C6081 ,C4507_=_C6120 ,C4507_=_C6132 ,\nC4507_=_C6150 ,C4507_=_C6151 ,C4507_=_C6152 ,C4518_=_C4526 ,C4518_=_C4552 ,C4518_=_C4560 ,\nC4518_=_C5402</w:t>
      </w:r>
    </w:p>
    <w:p>
      <w:pPr>
        <w:pStyle w:val="PreformattedText"/>
        <w:bidi w:val="0"/>
        <w:spacing w:before="0" w:after="0"/>
        <w:jc w:val="left"/>
        <w:rPr/>
      </w:pPr>
      <w:r>
        <w:rPr/>
        <w:t xml:space="preserve"> </w:t>
      </w:r>
      <w:r>
        <w:rPr/>
        <w:t>,C4518_=_C5408 ,C4518_=_C5428 ,C4518_=_C5434 ,C4518_=_C6025 ,C4518_=_C6050 ,\nC4518_=_C6058 ,C4518_=_C6075 ,C4518_=_C6084 ,C4518_=_C6087 ,C4518_=_C6088 ,C4518_=_C6090 ,\nC4518_=_C6092 ,C4526_=_C4552 ,C4526_=_C4560 ,C4526_=_C5402 ,C4526_=_C5408 ,C4526_=_C5428 ,\nC4526_=_C5434 ,C4526_=_C6025 ,C4526_=_C6050 ,C4526_=_C6058 ,C4526_=_C6075 ,C4526_=_C6084 ,\nC4526_=_C6087 ,C4526_=_C6088 ,C4526_=_C6090 ,C4526_=_C6092 ,C4530_=_C4540 ,C4530_=_C4543 ,\nC4530_=_C4547 ,C4530_=_C4598 ,C4540_=_C4543 ,C4540_=_C5390 ,C4540_=_C5418 ,C4540_=_C6036 ,\nC4540_=_C6060 ,C4540_=_C6078 ,C4540_=_C6101 ,C4540_=_C6102 ,C4540_=_C6104 ,C4540_=_C6106 ,\nC4543_=_C5393 ,C4543_=_C5421 ,C4543_=_C6040 ,C4543_=_C6062 ,C4543_=_C6081 ,C4543_=_C6120 ,\nC4543_=_C6132 ,C4543_=_C6150 ,C4543_=_C6151 ,C4543_=_C6152 ,C4547_=_C4552 ,C4547_=_C4598 ,\nC4552_=_C4560 ,C4552_=_C5402 ,C4552_=_C5408 ,C4552_=_C5428 ,C4552_=_C5434 ,C4552_=_C6025 ,\nC4552_=_C6050 ,C4552_=_C6058 ,C4552_=_C6075 ,C4552_=_C6084 ,C4552_=_C6087 ,C4552_=_C6088 ,\nC4552_=_C6090 ,C4552_=_C6092 ,C4554_=_C4555 ,C4554_=_C4560 ,C4554_=_C4572 ,C4554_=_C4573 ,\nC4554_=_C4575 ,C4554_=_C4576 ,C4555_=_C4560 ,C4555_=_C4590 ,C4560_=_C5402 ,C4560_=_C5408 ,\nC4560_=_C5428 ,C4560_=_C5434 ,C4560_=_C6025 ,C4560_=_C6050 ,C4560_=_C6058 ,C4560_=_C6075 ,\nC4560_=_C6084 ,C4560_=_C6087 ,C4560_=_C6088 ,C4560_=_C6090 ,C4560_=_C6092 ,C4572_=_C4573 ,\nC4572_=_C4575 ,C4572_=_C4576 ,C4572_=_C4609 ,C4572_=_C5442 ,C4572_=_C5471 ,C4572_=_C6087 ,\nC4572_=_C6101 ,C4572_=_C6120 ,C4572_=_C6125 ,C4572_=_C6126 ,C4572_=_C6127 ,C4572_=_C6128 ,\nC4572_=_C6129 ,C4572_=_C6130 ,C4572_=_C6131 ,C4573_=_C4575 ,C4573_=_C4576 ,C4573_=_C4610 ,\nC4573_=_C5443 ,C4573_=_C5472 ,C4573_=_C6088 ,C4573_=_C6102 ,C4573_=_C6132 ,C4573_=_C6136 ,\nC4573_=_C6137 ,C4573_=_C6138 ,C4573_=_C6139 ,C4573_=_C6143 ,C4573_=_C6144 ,C4573_=_C6146 ,\nC4573_=_C6147 ,C4573_=_C6148 ,C4573_=_C6149 ,C4575_=_C4576 ,C4575_=_C4612 ,C4575_=_C5445 ,\nC4575_=_C5474 ,C4575_=_C6104 ,C4575_=_C6150 ,C4575_=_C6172 ,C4575_=_C6173 ,C4576_=_C4613 ,\nC4576_=_C5446 ,C4576_=_C5475 ,C4576_=_C6092 ,C4576_=_C6106 ,C4576_=_C6152 ,C4576_=_C6181 ,\nC4576_=_C6182 ,C4590_=_C4598 ,C4590_=_C4625 ,C4590_=_C4633 ,C4590_=_C5458 ,C4590_=_C5464 ,\nC4590_=_C5485 ,C4590_=_C5491 ,C4590_=_C6090 ,C4590_=_C6151 ,C4590_=_C6175 ,C4590_=_C6176 ,\nC4590_=_C6177 ,C4590_=_C6178 ,C4590_=_C6179 ,C4590_=_C6180 ,C4598_=_C4625 ,C4598_=_C4633 ,\nC4598_=_C5458 ,C4598_=_C5464 ,C4598_=_C5485 ,C4598_=_C5491 ,C4598_=_C6090 ,C4598_=_C6151 ,\nC4598_=_C6175 ,C4598_=_C6176 ,C4598_=_C6177 ,C4598_=_C6178 ,C4598_=_C6179 ,C4598_=_C6180 ,\nC4609_=_C4610 ,C4609_=_C4612 ,C4609_=_C4613 ,C4609_=_C5442 ,C4609_=_C5471 ,C4609_=_C6087 ,\nC4609_=_C6101 ,C4609_=_C6120 ,C4609_=_C6125 ,C4609_=_C6126 ,C4609_=_C6127 ,C4609_=_C6128 ,\nC4609_=_C6129 ,C4609_=_C6130 ,C4609_=_C6131 ,C4610_=_C4612 ,C4610_=_C4613 ,C4610_=_C5443 ,\nC4610_=_C5472 ,C4610_=_C6088 ,C4610_=_C6102 ,C4610_=_C6132 ,C4610_=_C6136 ,C4610_=_C6137 ,\nC4610_=_C6138 ,C4610_=_C6139 ,C4610_=_C6143 ,C4610_=_C6144 ,C4610_=_C6146 ,C4610_=_C6147 ,\nC4610_=_C6148 ,C4610_=_C6149 ,C4612_=_C4613 ,C4612_=_C5445 ,C4612_=_C5474 ,C4612_=_C6104 ,\nC4612_=_C6150 ,C4612_=_C6172 ,C4612_=_C6173 ,C4613_=_C5446 ,C4613_=_C5475 ,C4613_=_C6092 ,\nC4613_=_C6106 ,C4613_=_C6152 ,C4613_=_C6181 ,C4613_=_C6182 ,C4625_=_C4633 ,C4625_=_C5458 ,\nC4625_=_C5464 ,C4625_=_C5485 ,C4625_=_C5491 ,C4625_=_C6090 ,C4625_=_C6151 ,C4625_=_C6175 ,\nC4625_=_C6176 ,C4625_=_C6177 ,C4625_=_C6178 ,C4625_=_C6179 ,C4625_=_C6180 ,C4633_=_C5458 ,\nC4633_=_C5464 ,C4633_=_C5485 ,C4633_=_C5491 ,C4633_=_C6090 ,C4633_=_C6151 ,C4633_=_C6175 ,\nC4633_=_C6176 ,C4633_=_C6177 ,C4633_=_C6178 ,C4633_=_C6179 ,C4633_=_C6180 ,C5235_=_C5236 ,\nC5235_=_C5237 ,C5235_=_C5244 ,C5236_=_C5237 ,C5236_=_C5256 ,C5237_=_C5257 ,C5244_=_C5245 ,\nC5244_=_C5246 ,C5245_=_C5246 ,C5245_=_C5251 ,C5245_=_C5262 ,C5245_=_C5266 ,C5245_=_C5978 ,\nC5245_=_C5979 ,C5246_=_C5252 ,C5246_=_C5263 ,C5246_=_C5267 ,C5246_=_C5273 ,C5246_=_C5290 ,\nC5246_=_C5992 ,C5246_=_C5993 ,C5246_=_C5994 ,C5249_=_C5250 ,C5249_=_C5251 ,C5249_=_C5252 ,\nC5250_=_C5251 ,C5250_=_C5252 ,C5251_=_C5252 ,C5251_=_C5262 ,C5251_=_C5266 ,C5251_=_C5978 ,\nC5251_=_C5979 ,C5252_=_C5263 ,C5252_=_C5267 ,C5252_=_C5273 ,C5252_=_C5290 ,C5252_=_C5992 ,\nC5252_=_C5993 ,C5252_=_C5994 ,C5256_=_C5257 ,C5262_=_C5263 ,C5262_=_C5266 ,C5262_=_C5978 ,\nC5262_=_C5979 ,C5263_=_C5267 ,C5263_=_C5273 ,C5263_=_C5290 ,C5263_=_C5992 ,C5263_=_C5993 ,\nC5263_=_C5994 ,C5266_=_C5267 ,C5266_=_C5978 ,C5266_=_C5979 ,C5267_=_C5273 ,C5267_=_C5290 ,\nC5267_=_C5992 ,C5267_=_C5993 ,C5267_=_C5994 ,C5273_=_C5290 ,C5273_=_C5992 ,C5273_=_C5993 ,\nC5273_=_C5994 ,C5290_=_C5992 ,C5290_=_C5993 ,C5290_=_C5994 ,C5390_=_C5393 ,C5390_=_C5418 ,\nC5390_=_C6036 ,C5390_=_C6060 ,C5390_=_C6078 ,C5390_=_C6101 ,C5390_=_C6102 ,C5390_=_C6104 ,\nC5390_=_C6106 ,C5393_=_C5421 ,C5393_=_C6040 ,C5393_=_C6062 ,C5393_=_C6081 ,C5393_=_C6120 ,\nC5393_=_C6132 ,C5393_=_C6150 ,C5393_=_C6151 ,C5393_=_C6152 ,C5402_=_C5408 ,C5402_=_C5428 ,\nC5402_=_C5434 ,C5402_=_C6025 ,C5402_=_C6050 ,C5402_=_C6058 ,C5402_=_C6075 ,C5402_=_C6084 ,\nC5402_=_C6087 ,C5402_=_C6088 ,C5402_=_C6090 ,C5402_=_C6092 ,C5408_=_C5428 ,C5408_=_C5434 ,\nC5408_=_C6025 ,C5408_=_C6050 ,C5408_=_C6058 ,C5408_=_C6075 ,C5408_=_C6084 ,C5408_=_C6087 ,\nC5408_=_C6088 ,C5408_=_C6090 ,C5408_=_C6092 ,C5412_=_C5418 ,C5412_=_C5421 ,C5412_=_C5425 ,\nC5412_=_C5464 ,C5418_=_C5421 ,C5418_=_C6036 ,C5418_=_C6060 ,C5418_=_C6078 ,C5418_=_C6101 ,\nC5418_=_C6102 ,C5418_=_C6104 ,C5418_=_C6106 ,C5421_=_C6040 ,C5421_=_C6062 ,C5421_=_C6081 ,\nC5421_=_C6120 ,C5421_=_C6132 ,C5421_=_C6150 ,C5421_=_C6151 ,C5421_=_C6152 ,C5425_=_C5428 ,\nC5425_=_C5464 ,C5428_=_C5434 ,C5428_=_C6025 ,C5428_=_C6050 ,C5428_=_C6058 ,C5428_=_C6075 ,\nC5428_=_C6084 ,C5428_=_C6087 ,C5428_=_C6088 ,C5428_=_C6090 ,C5428_=_C6092 ,C5430_=_C5431 ,\nC5430_=_C5434 ,C5430_=_C5442 ,C5430_=_C5443 ,C5430_=_C5445 ,C5430_=_C5446 ,C5431_=_C5434 ,\nC5431_=_C5458 ,C5434_=_C6025 ,C5434_=_C6050 ,C5434_=_C6058 ,C5434_=_C6075 ,C5434_=_C6084 ,\nC5434_=_C6087 ,C5434_=_C6088 ,C5434_=_C6090 ,C5434_=_C6092 ,C5442_=_C5443 ,C5442_=_C5445 ,\nC5442_=_C5446 ,C5442_=_C5471 ,C5442_=_C6087 ,C5442_=_C6101 ,C5442_=_C6120 ,C5442_=_C6125 ,\nC5442_=_C6126 ,C5442_=_C6127 ,C5442_=_C6128 ,C5442_=_C6129 ,C5442_=_C6130 ,C5442_=_C6131 ,\nC5443_=_C5445 ,C5443_=_C5446 ,C5443_=_C5472 ,C5443_=_C6088 ,C5443_=_C6102 ,C5443_=_C6132 ,\nC5443_=_C6136 ,C5443_=_C6137 ,C5443_=_C6138 ,C5443_=_C6139 ,C5443_=_C6143 ,C5443_=_C6144 ,\nC5443_=_C6146 ,C5443_=_C6147 ,C5443_=_C6148 ,C5443_=_C6149 ,C5445_=_C5446 ,C5445_=_C5474 ,\nC5445_=_C6104 ,C5445_=_C6150 ,C5445_=_C6172 ,C5445_=_C6173 ,C5446_=_C5475 ,C5446_=_C6092 ,\nC5446_=_C6106 ,C5446_=_C6152 ,C5446_=_C6181 ,C5446_=_C6182 ,C5458_=_C5464 ,C5458_=_C5485 ,\nC5458_=_C5491 ,C5458_=_C6090 ,C5458_=_C6151 ,C5458_=_C6175 ,C5458_=_C6176 ,C5458_=_C6177 ,\nC5458_=_C6178 ,C5458_=_C6179 ,C5458_=_C6180 ,C5464_=_C5485 ,C5464_=_C5491 ,C5464_=_C6090 ,\nC5464_=_C6151 ,C5464_=_C6175 ,C5464_=_C6176 ,C5464_=_C6177 ,C5464_=_C6178 ,C5464_=_C6179 ,\nC5464_=_C6180 ,C5471_=_C5472 ,C5471_=_C5474 ,C5471_=_C5475 ,C5471_=_C6087 ,C5471_=_C6101 ,\nC5471_=_C6120 ,C5471_=_C6125 ,C5471_=_C6126 ,C5471_=_C6127 ,C5471_=_C6128 ,C5471_=_C6129 ,\nC5471_=_C6130 ,C5471_=_C6131 ,C5472_=_C5474 ,C5472_=_C5475 ,C5472_=_C6088 ,C5472_=_C6102 ,\nC5472_=_C6132 ,C5472_=_C6136 ,C5472_=_C6137 ,C5472_=_C6138 ,C5472_=_C6139 ,C5472_=_C6143 ,\nC5472_=_C6144 ,C5472_=_C6146 ,C5472_=_C6147 ,C5472_=_C6148 ,C5472_=_C6149 ,C5474_=_C5475 ,\nC5474_=_C6104 ,C5474_=_C6150 ,C5474_=_C6172 ,C5474_=_C6173 ,C5475_=_C6092 ,C5475_=_C6106 ,\nC5475_=_C6152 ,C5475_=_C6181 ,C5475_=_C6182 ,C5485_=_C5491 ,C5485_=_C6090 ,C5485_=_C6151 ,\nC5485_=_C6175 ,C5485_=_C6176 ,C5485_=_C6177 ,C5485_=_C6178 ,C5485_=_C6179 ,C5485_=_C6180 ,\nC5491_=_C6090 ,C5491_=_C6151 ,C5491_=_C6175 ,C5491_=_C6176 ,C5491_=_C6177 ,C5491_=_C6178 ,\nC5491_=_C6179 ,C5491_=_C6180 ,C5978_=_C5979 ,C5978_=_C5992 ,C5979_=_C5993 ,C5992_=_C5993 ,\nC5992_=_C5994 ,C5993_=_C5994 ,C6025_=_C6028 ,C6025_=_C6029 ,C6025_=_C6050 ,C6025_=_C6058 ,\nC6025_=_C6075 ,C6025_=_C6084 ,C6025_=_C6087 ,C6025_=_C6088 ,C6025_=_C6090 ,C6025_=_C6092 ,\nC6028_=_C6029 ,C6028_=_C6043 ,C6028_=_C6053 ,C6028_=_C6128 ,C6028_=_C6797 ,C6028_=_C6811 ,\nC6028_=_C6820 ,C6028_=_C6832 ,C6029_=_C6044 ,C6029_=_C6054 ,C6029_=_C6130 ,C6029_=_C6819 ,\nC6029_=_C6831 ,C6029_=_C6862 ,C6036_=_C6040 ,C6036_=_C6043 ,C6036_=_C6044 ,C6036_=_C6060 ,\nC6036_=_C6078 ,C6036_=_C6101 ,C6036_=_C6102 ,C6036_=_C6104 ,C6036_=_C6106 ,C6040_=_C6043 ,\nC6040_=_C6044 ,C6040_=_C6062 ,C6040_=_C6081 ,C6040_=_C6120 ,C6040_=_C6132 ,C6040_=_C6150 ,\nC6040_=_C6151 ,C6040_=_C6152 ,C6043_=_C6044 ,C6043_=_C6053 ,C6043_=_C6128 ,C6043_=_C6797 ,\nC6043_=_C6811 ,C6043_=_C6820 ,C6043_=_C6832 ,C6044_=_C6054 ,C6044_=_C6130 ,C6044_=_C6819 ,\nC6044_=_C6831 ,C6044_=_C6862 ,C6050_=_C6053 ,C6050_=_C6054 ,C6050_=_C6058 ,C6050_=_C6075 ,\nC6050_=_C6084 ,C6050_=_C6087 ,C6050_=_C6088 ,C6050_=_C6090 ,C6050_=_C6092 ,C6053_=_C6054 ,\nC6053_=_C6128 ,C6053_=_C6797 ,C6053_=_C6811 ,C6053_=_C6820 ,C6053_=_C6832 ,C6054_=_C6130 ,\nC6054_=_C6819 ,C6054_=_C6831 ,C6054_=_C6862 ,C6058_=_C6060 ,C6058_=_C6062 ,C6058_=_C6064 ,\nC6058_=_C6068 ,C6058_=_C6069 ,C6058_=_C6070 ,C6058_=_C6071 ,C6058_=_C6072 ,C6058_=_C6075 ,\nC6058_=_C6084 ,C6058_=_C6087 ,C6058_=_C6088 ,C6058_=_C6090 ,C6058_=_C6092 ,C6060_=_C6062 ,\nC6060_=_C6064 ,C6060_=_C6068 ,C6060_=_C6069 ,C6060_=_C6070 ,C6060_=_C6071 ,C6060_=_C6072 ,\nC6060_=_C6078 ,C6060_=_C6101 ,C6060_=_C6102 ,C6060_=_C6104 ,C6060_=_C6106 ,C6062_=_C6064 ,\nC6062_=_C6068 ,C6062_=_C6069 ,C6062_=_C6070 ,C6062_=_C6071 ,C6062_=_C6072 ,C6062_=_C6081 ,\nC6062_=_C6120 ,C6062_=_C6132 ,C6062_=_C6150 ,C6062_=_C6151 ,C6062_=_C6152 ,C6064_=_C6068 ,\nC6064_=_C6069 ,C6064_=_C6070 ,C6064_=_C6071 ,C6064_=_C6072 ,C6064_=_C6139 ,C6064_=_C6795 ,\nC6064_=_C6799 ,C6064_=_C6800 ,C6064_=_C6802 ,C6068_=_C6069 ,C6068_=_C6070 ,C6068_=_C6071 ,\nC6068_=_C6072 ,C6068_=_C6131 ,C6068_=_C6144 ,C6069_=_C6070 ,C6069_=_C6071</w:t>
      </w:r>
    </w:p>
    <w:p>
      <w:pPr>
        <w:pStyle w:val="PreformattedText"/>
        <w:bidi w:val="0"/>
        <w:spacing w:before="0" w:after="0"/>
        <w:jc w:val="left"/>
        <w:rPr/>
      </w:pPr>
      <w:r>
        <w:rPr/>
        <w:t xml:space="preserve"> </w:t>
      </w:r>
      <w:r>
        <w:rPr/>
        <w:t>,C6069_=_C6072 ,\nC6069_=_C6146 ,C6070_=_C6071 ,C6070_=_C6072 ,C6070_=_C6147 ,C6071_=_C6072 ,C6071_=_C6148 ,\nC6072_=_C6149 ,C6075_=_C6084 ,C6075_=_C6087 ,C6075_=_C6088 ,C6075_=_C6090 ,C6075_=_C6092 ,\nC6078_=_C6081 ,C6078_=_C6101 ,C6078_=_C6102 ,C6078_=_C6104 ,C6078_=_C6106 ,C6081_=_C6120 ,\nC6081_=_C6132 ,C6081_=_C6150 ,C6081_=_C6151 ,C6081_=_C6152 ,C6084_=_C6087 ,C6084_=_C6088 ,\nC6084_=_C6090 ,C6084_=_C6092 ,C6087_=_C6088 ,C6087_=_C6090 ,C6087_=_C6092 ,C6087_=_C6101 ,\nC6087_=_C6120 ,C6087_=_C6125 ,C6087_=_C6126 ,C6087_=_C6127 ,C6087_=_C6128 ,C6087_=_C6129 ,\nC6087_=_C6130 ,C6087_=_C6131 ,C6088_=_C6090 ,C6088_=_C6092 ,C6088_=_C6102 ,C6088_=_C6132 ,\nC6088_=_C6136 ,C6088_=_C6137 ,C6088_=_C6138 ,C6088_=_C6139 ,C6088_=_C6143 ,C6088_=_C6144 ,\nC6088_=_C6146 ,C6088_=_C6147 ,C6088_=_C6148 ,C6088_=_C6149 ,C6090_=_C6092 ,C6090_=_C6151 ,\nC6090_=_C6175 ,C6090_=_C6176 ,C6090_=_C6177 ,C6090_=_C6178 ,C6090_=_C6179 ,C6090_=_C6180 ,\nC6092_=_C6106 ,C6092_=_C6152 ,C6092_=_C6181 ,C6092_=_C6182 ,C6101_=_C6102 ,C6101_=_C6104 ,\nC6101_=_C6106 ,C6101_=_C6120 ,C6101_=_C6125 ,C6101_=_C6126 ,C6101_=_C6127 ,C6101_=_C6128 ,\nC6101_=_C6129 ,C6101_=_C6130 ,C6101_=_C6131 ,C6102_=_C6104 ,C6102_=_C6106 ,C6102_=_C6132 ,\nC6102_=_C6136 ,C6102_=_C6137 ,C6102_=_C6138 ,C6102_=_C6139 ,C6102_=_C6143 ,C6102_=_C6144 ,\nC6102_=_C6146 ,C6102_=_C6147 ,C6102_=_C6148 ,C6102_=_C6149 ,C6104_=_C6106 ,C6104_=_C6150 ,\nC6104_=_C6172 ,C6104_=_C6173 ,C6106_=_C6152 ,C6106_=_C6181 ,C6106_=_C6182 ,C6120_=_C6125 ,\nC6120_=_C6126 ,C6120_=_C6127 ,C6120_=_C6128 ,C6120_=_C6129 ,C6120_=_C6130 ,C6120_=_C6131 ,\nC6120_=_C6132 ,C6120_=_C6150 ,C6120_=_C6151 ,C6120_=_C6152 ,C6125_=_C6126 ,C6125_=_C6127 ,\nC6125_=_C6128 ,C6125_=_C6129 ,C6125_=_C6130 ,C6125_=_C6131 ,C6125_=_C6136 ,C6125_=_C6172 ,\nC6125_=_C6181 ,C6126_=_C6127 ,C6126_=_C6128 ,C6126_=_C6129 ,C6126_=_C6130 ,C6126_=_C6131 ,\nC6126_=_C6137 ,C6126_=_C6177 ,C6127_=_C6128 ,C6127_=_C6129 ,C6127_=_C6130 ,C6127_=_C6131 ,\nC6127_=_C6138 ,C6127_=_C6173 ,C6127_=_C6182 ,C6128_=_C6129 ,C6128_=_C6130 ,C6128_=_C6131 ,\nC6128_=_C6797 ,C6128_=_C6811 ,C6128_=_C6820 ,C6128_=_C6832 ,C6129_=_C6130 ,C6129_=_C6131 ,\nC6129_=_C6143 ,C6129_=_C6824 ,C6129_=_C6848 ,C6130_=_C6131 ,C6130_=_C6819 ,C6130_=_C6831 ,\nC6130_=_C6862 ,C6131_=_C6144 ,C6132_=_C6136 ,C6132_=_C6137 ,C6132_=_C6138 ,C6132_=_C6139 ,\nC6132_=_C6143 ,C6132_=_C6144 ,C6132_=_C6146 ,C6132_=_C6147 ,C6132_=_C6148 ,C6132_=_C6149 ,\nC6132_=_C6150 ,C6132_=_C6151 ,C6132_=_C6152 ,C6136_=_C6137 ,C6136_=_C6138 ,C6136_=_C6139 ,\nC6136_=_C6143 ,C6136_=_C6144 ,C6136_=_C6146 ,C6136_=_C6147 ,C6136_=_C6148 ,C6136_=_C6149 ,\nC6136_=_C6172 ,C6136_=_C6181 ,C6137_=_C6138 ,C6137_=_C6139 ,C6137_=_C6143 ,C6137_=_C6144 ,\nC6137_=_C6146 ,C6137_=_C6147 ,C6137_=_C6148 ,C6137_=_C6149 ,C6137_=_C6177 ,C6138_=_C6139 ,\nC6138_=_C6143 ,C6138_=_C6144 ,C6138_=_C6146 ,C6138_=_C6147 ,C6138_=_C6148 ,C6138_=_C6149 ,\nC6138_=_C6173 ,C6138_=_C6182 ,C6139_=_C6143 ,C6139_=_C6144 ,C6139_=_C6146 ,C6139_=_C6147 ,\nC6139_=_C6148 ,C6139_=_C6149 ,C6139_=_C6795 ,C6139_=_C6799 ,C6139_=_C6800 ,C6139_=_C6802 ,\nC6143_=_C6144 ,C6143_=_C6146 ,C6143_=_C6147 ,C6143_=_C6148 ,C6143_=_C6149 ,C6143_=_C6824 ,\nC6143_=_C6848 ,C6144_=_C6146 ,C6144_=_C6147 ,C6144_=_C6148 ,C6144_=_C6149 ,C6146_=_C6147 ,\nC6146_=_C6148 ,C6146_=_C6149 ,C6147_=_C6148 ,C6147_=_C6149 ,C6148_=_C6149 ,C6150_=_C6151 ,\nC6150_=_C6152 ,C6150_=_C6172 ,C6150_=_C6173 ,C6151_=_C6152 ,C6151_=_C6175 ,C6151_=_C6176 ,\nC6151_=_C6177 ,C6151_=_C6178 ,C6151_=_C6179 ,C6151_=_C6180 ,C6152_=_C6181 ,C6152_=_C6182 ,\nC6172_=_C6173 ,C6172_=_C6181 ,C6173_=_C6182 ,C6175_=_C6176 ,C6175_=_C6177 ,C6175_=_C6178 ,\nC6175_=_C6179 ,C6175_=_C6180 ,C6176_=_C6177 ,C6176_=_C6178 ,C6176_=_C6179 ,C6176_=_C6180 ,\nC6177_=_C6178 ,C6177_=_C6179 ,C6177_=_C6180 ,C6178_=_C6179 ,C6178_=_C6180 ,C6179_=_C6180 ,\nC6181_=_C6182 ,C6795_=_C6797 ,C6795_=_C6799 ,C6795_=_C6800 ,C6795_=_C6802 ,C6797_=_C6811 ,\nC6797_=_C6820 ,C6797_=_C6832 ,C6799_=_C6800 ,C6799_=_C6802 ,C6799_=_C6811 ,C6799_=_C6813 ,\nC6799_=_C6814 ,C6799_=_C6815 ,C6799_=_C6816 ,C6799_=_C6817 ,C6799_=_C6818 ,C6799_=_C6819 ,\nC6800_=_C6802 ,C6800_=_C6820 ,C6800_=_C6822 ,C6800_=_C6823 ,C6800_=_C6824 ,C6800_=_C6825 ,\nC6800_=_C6827 ,C6800_=_C6828 ,C6800_=_C6829 ,C6800_=_C6830 ,C6800_=_C6831 ,C6802_=_C6832 ,\nC6802_=_C6844 ,C6802_=_C6845 ,C6802_=_C6847 ,C6802_=_C6848 ,C6802_=_C6849 ,C6802_=_C6850 ,\nC6802_=_C6851 ,C6802_=_C6852 ,C6802_=_C6853 ,C6802_=_C6854 ,C6802_=_C6855 ,C6802_=_C6856 ,\nC6802_=_C6857 ,C6802_=_C6858 ,C6802_=_C6859 ,C6802_=_C6860 ,C6802_=_C6861 ,C6802_=_C6862 ,\nC6811_=_C6813 ,C6811_=_C6814 ,C6811_=_C6815 ,C6811_=_C6816 ,C6811_=_C6817 ,C6811_=_C6818 ,\nC6811_=_C6819 ,C6811_=_C6820 ,C6811_=_C6832 ,C6813_=_C6814 ,C6813_=_C6815 ,C6813_=_C6816 ,\nC6813_=_C6817 ,C6813_=_C6818 ,C6813_=_C6819 ,C6813_=_C6845 ,C6814_=_C6815 ,C6814_=_C6816 ,\nC6814_=_C6817 ,C6814_=_C6818 ,C6814_=_C6819 ,C6814_=_C6825 ,C6815_=_C6816 ,C6815_=_C6817 ,\nC6815_=_C6818 ,C6815_=_C6819 ,C6815_=_C6827 ,C6816_=_C6817 ,C6816_=_C6818 ,C6816_=_C6819 ,\nC6816_=_C6828 ,C6817_=_C6818 ,C6817_=_C6819 ,C6817_=_C6829 ,C6818_=_C6819 ,C6818_=_C6830 ,\nC6819_=_C6831 ,C6819_=_C6862 ,C6820_=_C6822 ,C6820_=_C6823 ,C6820_=_C6824 ,C6820_=_C6825 ,\nC6820_=_C6827 ,C6820_=_C6828 ,C6820_=_C6829 ,C6820_=_C6830 ,C6820_=_C6831 ,C6820_=_C6832 ,\nC6822_=_C6823 ,C6822_=_C6824 ,C6822_=_C6825 ,C6822_=_C6827 ,C6822_=_C6828 ,C6822_=_C6829 ,\nC6822_=_C6830 ,C6822_=_C6831 ,C6822_=_C6844 ,C6823_=_C6824 ,C6823_=_C6825 ,C6823_=_C6827 ,\nC6823_=_C6828 ,C6823_=_C6829 ,C6823_=_C6830 ,C6823_=_C6831 ,C6823_=_C6847 ,C6824_=_C6825 ,\nC6824_=_C6827 ,C6824_=_C6828 ,C6824_=_C6829 ,C6824_=_C6830 ,C6824_=_C6831 ,C6824_=_C6848 ,\nC6825_=_C6827 ,C6825_=_C6828 ,C6825_=_C6829 ,C6825_=_C6830 ,C6825_=_C6831 ,C6827_=_C6828 ,\nC6827_=_C6829 ,C6827_=_C6830 ,C6827_=_C6831 ,C6828_=_C6829 ,C6828_=_C6830 ,C6828_=_C6831 ,\nC6829_=_C6830 ,C6829_=_C6831 ,C6830_=_C6831 ,C6831_=_C6862 ,C6832_=_C6844 ,C6832_=_C6845 ,\nC6832_=_C6847 ,C6832_=_C6848 ,C6832_=_C6849 ,C6832_=_C6850 ,C6832_=_C6851 ,C6832_=_C6852 ,\nC6832_=_C6853 ,C6832_=_C6854 ,C6832_=_C6855 ,C6832_=_C6856 ,C6832_=_C6857 ,C6832_=_C6858 ,\nC6832_=_C6859 ,C6832_=_C6860 ,C6832_=_C6861 ,C6832_=_C6862 ,C6844_=_C6845 ,C6844_=_C6847 ,\nC6844_=_C6848 ,C6844_=_C6849 ,C6844_=_C6850 ,C6844_=_C6851 ,C6844_=_C6852 ,C6844_=_C6853 ,\nC6844_=_C6854 ,C6844_=_C6855 ,C6844_=_C6856 ,C6844_=_C6857 ,C6844_=_C6858 ,C6844_=_C6859 ,\nC6844_=_C6860 ,C6844_=_C6861 ,C6844_=_C6862 ,C6845_=_C6847 ,C6845_=_C6848 ,C6845_=_C6849 ,\nC6845_=_C6850 ,C6845_=_C6851 ,C6845_=_C6852 ,C6845_=_C6853 ,C6845_=_C6854 ,C6845_=_C6855 ,\nC6845_=_C6856 ,C6845_=_C6857 ,C6845_=_C6858 ,C6845_=_C6859 ,C6845_=_C6860 ,C6845_=_C6861 ,\nC6845_=_C6862 ,C6847_=_C6848 ,C6847_=_C6849 ,C6847_=_C6850 ,C6847_=_C6851 ,C6847_=_C6852 ,\nC6847_=_C6853 ,C6847_=_C6854 ,C6847_=_C6855 ,C6847_=_C6856 ,C6847_=_C6857 ,C6847_=_C6858 ,\nC6847_=_C6859 ,C6847_=_C6860 ,C6847_=_C6861 ,C6847_=_C6862 ,C6848_=_C6849 ,C6848_=_C6850 ,\nC6848_=_C6851 ,C6848_=_C6852 ,C6848_=_C6853 ,C6848_=_C6854 ,C6848_=_C6855 ,C6848_=_C6856 ,\nC6848_=_C6857 ,C6848_=_C6858 ,C6848_=_C6859 ,C6848_=_C6860 ,C6848_=_C6861 ,C6848_=_C6862 ,\nC6849_=_C6850 ,C6849_=_C6851 ,C6849_=_C6852 ,C6849_=_C6853 ,C6849_=_C6854 ,C6849_=_C6855 ,\nC6849_=_C6856 ,C6849_=_C6857 ,C6849_=_C6858 ,C6849_=_C6859 ,C6849_=_C6860 ,C6849_=_C6861 ,\nC6849_=_C6862 ,C6850_=_C6851 ,C6850_=_C6852 ,C6850_=_C6853 ,C6850_=_C6854 ,C6850_=_C6855 ,\nC6850_=_C6856 ,C6850_=_C6857 ,C6850_=_C6858 ,C6850_=_C6859 ,C6850_=_C6860 ,C6850_=_C6861 ,\nC6850_=_C6862 ,C6851_=_C6852 ,C6851_=_C6853 ,C6851_=_C6854 ,C6851_=_C6855 ,C6851_=_C6856 ,\nC6851_=_C6857 ,C6851_=_C6858 ,C6851_=_C6859 ,C6851_=_C6860 ,C6851_=_C6861 ,C6851_=_C6862 ,\nC6852_=_C6853 ,C6852_=_C6854 ,C6852_=_C6855 ,C6852_=_C6856 ,C6852_=_C6857 ,C6852_=_C6858 ,\nC6852_=_C6859 ,C6852_=_C6860 ,C6852_=_C6861 ,C6852_=_C6862 ,C6853_=_C6854 ,C6853_=_C6855 ,\nC6853_=_C6856 ,C6853_=_C6857 ,C6853_=_C6858 ,C6853_=_C6859 ,C6853_=_C6860 ,C6853_=_C6861 ,\nC6853_=_C6862 ,C6854_=_C6855 ,C6854_=_C6856 ,C6854_=_C6857 ,C6854_=_C6858 ,C6854_=_C6859 ,\nC6854_=_C6860 ,C6854_=_C6861 ,C6854_=_C6862 ,C6855_=_C6856 ,C6855_=_C6857 ,C6855_=_C6858 ,\nC6855_=_C6859 ,C6855_=_C6860 ,C6855_=_C6861 ,C6855_=_C6862 ,C6856_=_C6857 ,C6856_=_C6858 ,\nC6856_=_C6859 ,C6856_=_C6860 ,C6856_=_C6861 ,C6856_=_C6862 ,C6857_=_C6858 ,C6857_=_C6859 ,\nC6857_=_C6860 ,C6857_=_C6861 ,C6857_=_C6862 ,C6858_=_C6859 ,C6858_=_C6860 ,C6858_=_C6861 ,\nC6858_=_C6862 ,C6859_=_C6860 ,C6859_=_C6861 ,C6859_=_C6862 ,C6860_=_C6861 ,C6860_=_C6862 ,\nC6861_=_C6862 ,"];376[shape=box, label="id:376 level: 6\n91: C492 C522 C550 C564 C572 \nC581 C595 C607 C616 C1649 C1673 \nC1686 C1712 C1715 C1726 C1729 C1747 \nC1762 C1769 C1771 C1784 C1800 C1813 \nC1826 C2889 C2928 C2960 C2981 C2984 \nC2985 C2990 C2996 C3001 C3015 C3016 \nC3017 C3018 C3019 C3021 C3022 C3023 \nC3024 C3025 C3026 C3027 C3028 C3029 \nC3076 C3077 C3115 C3116 C3908 C3939 \nC3963 C3974 C3977 C3978 C3987 C3997 \nC3998 C3999 C4000 C4001 C4002 C4003 \nC4004 C4005 C4008 C4009 C4032 C4033 \nC4043 C4044 C4058 C4059 C4060 C4061 \nC4062 C4063 C4064 C4065 C4066 C4067 \nC4068 C4069 C4070 C4071 C4072 C4073 \nC4074 C4075 \n1070: C492_=_C522( C492 C522 ) C492_=_C1649( C492 C1649 ) C492_=_C1673( C492 C1673 ) C492_=_C1686( C492 C1686 ) C492_=_C1715( C492 C1715 ) \nC492_=_C1729( C492 C1729 ) C492_=_C2889( C492 C2889 ) C492_=_C2928( C492 C2928 ) C492_=_C2981( C492 C2981 ) C492_=_C3908( C492 C3908 ) C492_=_C3939( C492 C3939 ) \nC492_=_C3963( C492 C3963 ) C492_=_C3974( C492 C3974 ) C492_=_C3987( C492 C3987 ) C492_=_C3997( C492 C3997 ) C492_=_C3998( C492 C3998 ) C492_=_C3999( C492 C3999 ) \nC492_=_C4000( C492 C4000 ) C492_=_C4001( C492 C4001 ) C492_=_C4002( C492 C4002 ) C492_=_C4003( C492 C4003 ) C492_=_C4004( C492 C4004 ) C492_=_C4005( C492 C4005 ) \nC522_=_C1649( C522 C1649 ) C522_=_C1673( C522 C1673 ) C522_=_C1686( C522 C1686 ) C522_=_C1715( C522 C1715 ) C522_=_C1729( C522 C1729 ) C522_=_C2889( C522 C2889</w:t>
      </w:r>
    </w:p>
    <w:p>
      <w:pPr>
        <w:pStyle w:val="PreformattedText"/>
        <w:bidi w:val="0"/>
        <w:spacing w:before="0" w:after="0"/>
        <w:jc w:val="left"/>
        <w:rPr/>
      </w:pPr>
      <w:r>
        <w:rPr/>
        <w:t xml:space="preserve"> </w:t>
      </w:r>
      <w:r>
        <w:rPr/>
        <w:t>) \nC522_=_C2928( C522 C2928 ) C522_=_C2981( C522 C2981 ) C522_=_C3908( C522 C3908 ) C522_=_C3939( C522 C3939 ) C522_=_C3963( C522 C3963 ) C522_=_C3974( C522 C3974 ) \nC522_=_C3987( C522 C3987 ) C522_=_C3997( C522 C3997 ) C522_=_C3998( C522 C3998 ) C522_=_C3999( C522 C3999 ) C522_=_C4000( C522 C4000 ) C522_=_C4001( C522 C4001 ) \nC522_=_C4002( C522 C4002 ) C522_=_C4003( C522 C4003 ) C522_=_C4004( C522 C4004 ) C522_=_C4005( C522 C4005 ) C550_=_C572( C550 C572 ) C550_=_C581( C550 C581 ) \nC550_=_C607( C550 C607 ) C550_=_C616( C550 C616 ) C550_=_C1762( C550 C1762 ) C550_=_C1800( C550 C1800 ) C550_=_C2984( C550 C2984 ) C550_=_C3023( C550 C3023 ) \nC550_=_C3076( C550 C3076 ) C550_=_C3115( C550 C3115 ) C550_=_C3977( C550 C3977 ) C550_=_C4008( C550 C4008 ) C550_=_C4032( C550 C4032 ) C550_=_C4043( C550 C4043 ) \nC550_=_C4058( C550 C4058 ) C550_=_C4059( C550 C4059 ) C550_=_C4060( C550 C4060 ) C550_=_C4061( C550 C4061 ) C550_=_C4062( C550 C4062 ) C550_=_C4063( C550 C4063 ) \nC550_=_C4064( C550 C4064 ) C550_=_C4065( C550 C4065 ) C550_=_C4066( C550 C4066 ) C564_=_C595( C564 C595 ) C564_=_C1747( C564 C1747 ) C564_=_C1771( C564 C1771 ) \nC564_=_C1784( C564 C1784 ) C564_=_C1813( C564 C1813 ) C564_=_C1826( C564 C1826 ) C564_=_C2985( C564 C2985 ) C564_=_C3024( C564 C3024 ) C564_=_C3077( C564 C3077 ) \nC564_=_C3116( C564 C3116 ) C564_=_C3978( C564 C3978 ) C564_=_C4009( C564 C4009 ) C564_=_C4033( C564 C4033 ) C564_=_C4044( C564 C4044 ) C564_=_C4067( C564 C4067 ) \nC564_=_C4068( C564 C4068 ) C564_=_C4069( C564 C4069 ) C564_=_C4070( C564 C4070 ) C564_=_C4071( C564 C4071 ) C564_=_C4072( C564 C4072 ) C564_=_C4073( C564 C4073 ) \nC564_=_C4074( C564 C4074 ) C564_=_C4075( C564 C4075 ) C572_=_C581( C572 C581 ) C572_=_C607( C572 C607 ) C572_=_C616( C572 C616 ) C572_=_C1762( C572 C1762 ) \nC572_=_C1800( C572 C1800 ) C572_=_C2984( C572 C2984 ) C572_=_C3023( C572 C3023 ) C572_=_C3076( C572 C3076 ) C572_=_C3115( C572 C3115 ) C572_=_C3977( C572 C3977 ) \nC572_=_C4008( C572 C4008 ) C572_=_C4032( C572 C4032 ) C572_=_C4043( C572 C4043 ) C572_=_C4058( C572 C4058 ) C572_=_C4059( C572 C4059 ) C572_=_C4060( C572 C4060 ) \nC572_=_C4061( C572 C4061 ) C572_=_C4062( C572 C4062 ) C572_=_C4063( C572 C4063 ) C572_=_C4064( C572 C4064 ) C572_=_C4065( C572 C4065 ) C572_=_C4066( C572 C4066 ) \nC581_=_C607( C581 C607 ) C581_=_C616( C581 C616 ) C581_=_C1762( C581 C1762 ) C581_=_C1800( C581 C1800 ) C581_=_C2984( C581 C2984 ) C581_=_C3023( C581 C3023 ) \nC581_=_C3076( C581 C3076 ) C581_=_C3115( C581 C3115 ) C581_=_C3977( C581 C3977 ) C581_=_C4008( C581 C4008 ) C581_=_C4032( C581 C4032 ) C581_=_C4043( C581 C4043 ) \nC581_=_C4058( C581 C4058 ) C581_=_C4059( C581 C4059 ) C581_=_C4060( C581 C4060 ) C581_=_C4061( C581 C4061 ) C581_=_C4062( C581 C4062 ) C581_=_C4063( C581 C4063 ) \nC581_=_C4064( C581 C4064 ) C581_=_C4065( C581 C4065 ) C581_=_C4066( C581 C4066 ) C595_=_C1747( C595 C1747 ) C595_=_C1771( C595 C1771 ) C595_=_C1784( C595 C1784 ) \nC595_=_C1813( C595 C1813 ) C595_=_C1826( C595 C1826 ) C595_=_C2985( C595 C2985 ) C595_=_C3024( C595 C3024 ) C595_=_C3077( C595 C3077 ) C595_=_C3116( C595 C3116 ) \nC595_=_C3978( C595 C3978 ) C595_=_C4009( C595 C4009 ) C595_=_C4033( C595 C4033 ) C595_=_C4044( C595 C4044 ) C595_=_C4067( C595 C4067 ) C595_=_C4068( C595 C4068 ) \nC595_=_C4069( C595 C4069 ) C595_=_C4070( C595 C4070 ) C595_=_C4071( C595 C4071 ) C595_=_C4072( C595 C4072 ) C595_=_C4073( C595 C4073 ) C595_=_C4074( C595 C4074 ) \nC595_=_C4075( C595 C4075 ) C607_=_C616( C607 C616 ) C607_=_C1762( C607 C1762 ) C607_=_C1800( C607 C1800 ) C607_=_C2984( C607 C2984 ) C607_=_C3023( C607 C3023 ) \nC607_=_C3076( C607 C3076 ) C607_=_C3115( C607 C3115 ) C607_=_C3977( C607 C3977 ) C607_=_C4008( C607 C4008 ) C607_=_C4032( C607 C4032 ) C607_=_C4043( C607 C4043 ) \nC607_=_C4058( C607 C4058 ) C607_=_C4059( C607 C4059 ) C607_=_C4060( C607 C4060 ) C607_=_C4061( C607 C4061 ) C607_=_C4062( C607 C4062 ) C607_=_C4063( C607 C4063 ) \nC607_=_C4064( C607 C4064 ) C607_=_C4065( C607 C4065 ) C607_=_C4066( C607 C4066 ) C616_=_C1762( C616 C1762 ) C616_=_C1800( C616 C1800 ) C616_=_C2984( C616 C2984 ) \nC616_=_C3023( C616 C3023 ) C616_=_C3076( C616 C3076 ) C616_=_C3115( C616 C3115 ) C616_=_C3977( C616 C3977 ) C616_=_C4008( C616 C4008 ) C616_=_C4032( C616 C4032 ) \nC616_=_C4043( C616 C4043 ) C616_=_C4058( C616 C4058 ) C616_=_C4059( C616 C4059 ) C616_=_C4060( C616 C4060 ) C616_=_C4061( C616 C4061 ) C616_=_C4062( C616 C4062 ) \nC616_=_C4063( C616 C4063 ) C616_=_C4064( C616 C4064 ) C616_=_C4065( C616 C4065 ) C616_=_C4066( C616 C4066 ) C1649_=_C1673( C1649 C1673 ) C1649_=_C1686( C1649 C1686 ) \nC1649_=_C1715( C1649 C1715 ) C1649_=_C1729( C1649 C1729 ) C1649_=_C2889( C1649 C2889 ) C1649_=_C2928( C1649 C2928 ) C1649_=_C2981( C1649 C2981 ) C1649_=_C3908( C1649 C3908 ) \nC1649_=_C3939( C1649 C3939 ) C1649_=_C3963( C1649 C3963 ) C1649_=_C3974( C1649 C3974 ) C1649_=_C3987( C1649 C3987 ) C1649_=_C3997( C1649 C3997 ) C1649_=_C3998( C1649 C3998 ) \nC1649_=_C3999( C1649 C3999 ) C1649_=_C4000( C1649 C4000 ) C1649_=_C4001( C1649 C4001 ) C1649_=_C4002( C1649 C4002 ) C1649_=_C4003( C1649 C4003 ) C1649_=_C4004( C1649 C4004 ) \nC1649_=_C4005( C1649 C4005 ) C1673_=_C1686( C1673 C1686 ) C1673_=_C1715( C1673 C1715 ) C1673_=_C1729( C1673 C1729 ) C1673_=_C2889( C1673 C2889 ) C1673_=_C2928( C1673 C2928 ) \nC1673_=_C2981( C1673 C2981 ) C1673_=_C3908( C1673 C3908 ) C1673_=_C3939( C1673 C3939 ) C1673_=_C3963( C1673 C3963 ) C1673_=_C3974( C1673 C3974 ) C1673_=_C3987( C1673 C3987 ) \nC1673_=_C3997( C1673 C3997 ) C1673_=_C3998( C1673 C3998 ) C1673_=_C3999( C1673 C3999 ) C1673_=_C4000( C1673 C4000 ) C1673_=_C4001( C1673 C4001 ) C1673_=_C4002( C1673 C4002 ) \nC1673_=_C4003( C1673 C4003 ) C1673_=_C4004( C1673 C4004 ) C1673_=_C4005( C1673 C4005 ) C1686_=_C1715( C1686 C1715 ) C1686_=_C1729( C1686 C1729 ) C1686_=_C2889( C1686 C2889 ) \nC1686_=_C2928( C1686 C2928 ) C1686_=_C2981( C1686 C2981 ) C1686_=_C3908( C1686 C3908 ) C1686_=_C3939( C1686 C3939 ) C1686_=_C3963( C1686 C3963 ) C1686_=_C3974( C1686 C3974 ) \nC1686_=_C3987( C1686 C3987 ) C1686_=_C3997( C1686 C3997 ) C1686_=_C3998( C1686 C3998 ) C1686_=_C3999( C1686 C3999 ) C1686_=_C4000( C1686 C4000 ) C1686_=_C4001( C1686 C4001 ) \nC1686_=_C4002( C1686 C4002 ) C1686_=_C4003( C1686 C4003 ) C1686_=_C4004( C1686 C4004 ) C1686_=_C4005( C1686 C4005 ) C1712_=_C1715( C1712 C1715 ) C1712_=_C1726( C1712 C1726 ) \nC1712_=_C1769( C1712 C1769 ) C1712_=_C2960( C1712 C2960 ) C1712_=_C2990( C1712 C2990 ) C1712_=_C2996( C1712 C2996 ) C1712_=_C3001( C1712 C3001 ) C1712_=_C3015( C1712 C3015 ) \nC1712_=_C3016( C1712 C3016 ) C1712_=_C3017( C1712 C3017 ) C1712_=_C3018( C1712 C3018 ) C1712_=_C3019( C1712 C3019 ) C1712_=_C3021( C1712 C3021 ) C1712_=_C3022( C1712 C3022 ) \nC1712_=_C3023( C1712 C3023 ) C1712_=_C3024( C1712 C3024 ) C1712_=_C3025( C1712 C3025 ) C1712_=_C3026( C1712 C3026 ) C1712_=_C3027( C1712 C3027 ) C1712_=_C3028( C1712 C3028 ) \nC1712_=_C3029( C1712 C3029 ) C1715_=_C1729( C1715 C1729 ) C1715_=_C2889( C1715 C2889 ) C1715_=_C2928( C1715 C2928 ) C1715_=_C2981( C1715 C2981 ) C1715_=_C3908( C1715 C3908 ) \nC1715_=_C3939( C1715 C3939 ) C1715_=_C3963( C1715 C3963 ) C1715_=_C3974( C1715 C3974 ) C1715_=_C3987( C1715 C3987 ) C1715_=_C3997( C1715 C3997 ) C1715_=_C3998( C1715 C3998 ) \nC1715_=_C3999( C1715 C3999 ) C1715_=_C4000( C1715 C4000 ) C1715_=_C4001( C1715 C4001 ) C1715_=_C4002( C1715 C4002 ) C1715_=_C4003( C1715 C4003 ) C1715_=_C4004( C1715 C4004 ) \nC1715_=_C4005( C1715 C4005 ) C1726_=_C1729( C1726 C1729 ) C1726_=_C1769( C1726 C1769 ) C1726_=_C2960( C1726 C2960 ) C1726_=_C2990( C1726 C2990 ) C1726_=_C2996( C1726 C2996 ) \nC1726_=_C3001( C1726 C3001 ) C1726_=_C3015( C1726 C3015 ) C1726_=_C3016( C1726 C3016 ) C1726_=_C3017( C1726 C3017 ) C1726_=_C3018( C1726 C3018 ) C1726_=_C3019( C1726 C3019 ) \nC1726_=_C3021( C1726 C3021 ) C1726_=_C3022( C1726 C3022 ) C1726_=_C3023( C1726 C3023 ) C1726_=_C3024( C1726 C3024 ) C1726_=_C3025( C1726 C3025 ) C1726_=_C3026( C1726 C3026 ) \nC1726_=_C3027( C1726 C3027 ) C1726_=_C3028( C1726 C3028 ) C1726_=_C3029( C1726 C3029 ) C1729_=_C2889( C1729 C2889 ) C1729_=_C2928( C1729 C2928 ) C1729_=_C2981( C1729 C2981 ) \nC1729_=_C3908( C1729 C3908 ) C1729_=_C3939( C1729 C3939 ) C1729_=_C3963( C1729 C3963 ) C1729_=_C3974( C1729 C3974 ) C1729_=_C3987( C1729 C3987 ) C1729_=_C3997( C1729 C3997 ) \nC1729_=_C3998( C1729 C3998 ) C1729_=_C3999( C1729 C3999 ) C1729_=_C4000( C1729 C4000 ) C1729_=_C4001( C1729 C4001 ) C1729_=_C4002( C1729 C4002 ) C1729_=_C4003( C1729 C4003 ) \nC1729_=_C4004( C1729 C4004 ) C1729_=_C4005( C1729 C4005 ) C1747_=_C1771( C1747 C1771 ) C1747_=_C1784( C1747 C1784 ) C1747_=_C1813( C1747 C1813 ) C1747_=_C1826( C1747 C1826 ) \nC1747_=_C2985( C1747 C2985 ) C1747_=_C3024( C1747 C3024 ) C1747_=_C3077( C1747 C3077 ) C1747_=_C3116( C1747 C3116 ) C1747_=_C3978( C1747 C3978 ) C1747_=_C4009( C1747 C4009 ) \nC1747_=_C4033( C1747 C4033 ) C1747_=_C4044( C1747 C4044 ) C1747_=_C4067( C1747 C4067 ) C1747_=_C4068( C1747 C4068 ) C1747_=_C4069( C1747 C4069 ) C1747_=_C4070( C1747 C4070 ) \nC1747_=_C4071( C1747 C4071 ) C1747_=_C4072( C1747 C4072 ) C1747_=_C4073( C1747 C4073 ) C1747_=_C4074( C1747 C4074 ) C1747_=_C4075( C1747 C4075 ) C1762_=_C1800( C1762 C1800 ) \nC1762_=_C2984( C1762 C2984 ) C1762_=_C3023( C1762 C3023 ) C1762_=_C3076( C1762 C3076 ) C1762_=_C3115( C1762 C3115 ) C1762_=_C3977( C1762 C3977 ) C1762_=_C4008( C1762 C4008 ) \nC1762_=_C4032( C1762 C4032 ) C1762_=_C4043( C1762 C4043 ) C1762_=_C4058( C1762 C4058 ) C1762_=_C4059( C1762 C4059 ) C1762_=_C4060( C1762 C4060 ) C1762_=_C4061( C1762 C4061 ) \nC1762_=_C4062( C1762 C4062 ) C1762_=_C4063( C1762 C4063 ) C1762_=_C4064( C1762 C4064 ) C1762_=_C4065( C1762 C4065 ) C1762_=_C4066( C1762 C4066 ) C1769_=_C1771( C1769 C1771 ) \nC1769_=_C2960( C1769 C2960 ) C1769_=_C2990( C1769 C2990 ) C1769_=_C2996( C1769 C2996 ) C1769_=_C3001( C1769 C3001 ) C1769_=_C3015( C1769 C3015 ) C1769_=_C3016( C1769 C3016 ) \nC1769_=_C3017( C1769 C3017 ) C1769_=_C3018(</w:t>
      </w:r>
    </w:p>
    <w:p>
      <w:pPr>
        <w:pStyle w:val="PreformattedText"/>
        <w:bidi w:val="0"/>
        <w:spacing w:before="0" w:after="0"/>
        <w:jc w:val="left"/>
        <w:rPr/>
      </w:pPr>
      <w:r>
        <w:rPr/>
        <w:t xml:space="preserve"> </w:t>
      </w:r>
      <w:r>
        <w:rPr/>
        <w:t>C1769 C3018 ) C1769_=_C3019( C1769 C3019 ) C1769_=_C3021( C1769 C3021 ) C1769_=_C3022( C1769 C3022 ) C1769_=_C3023( C1769 C3023 ) \nC1769_=_C3024( C1769 C3024 ) C1769_=_C3025( C1769 C3025 ) C1769_=_C3026( C1769 C3026 ) C1769_=_C3027( C1769 C3027 ) C1769_=_C3028( C1769 C3028 ) C1769_=_C3029( C1769 C3029 ) \nC1771_=_C1784( C1771 C1784 ) C1771_=_C1813( C1771 C1813 ) C1771_=_C1826( C1771 C1826 ) C1771_=_C2985( C1771 C2985 ) C1771_=_C3024( C1771 C3024 ) C1771_=_C3077( C1771 C3077 ) \nC1771_=_C3116( C1771 C3116 ) C1771_=_C3978( C1771 C3978 ) C1771_=_C4009( C1771 C4009 ) C1771_=_C4033( C1771 C4033 ) C1771_=_C4044( C1771 C4044 ) C1771_=_C4067( C1771 C4067 ) \nC1771_=_C4068( C1771 C4068 ) C1771_=_C4069( C1771 C4069 ) C1771_=_C4070( C1771 C4070 ) C1771_=_C4071( C1771 C4071 ) C1771_=_C4072( C1771 C4072 ) C1771_=_C4073( C1771 C4073 ) \nC1771_=_C4074( C1771 C4074 ) C1771_=_C4075( C1771 C4075 ) C1784_=_C1813( C1784 C1813 ) C1784_=_C1826( C1784 C1826 ) C1784_=_C2985( C1784 C2985 ) C1784_=_C3024( C1784 C3024 ) \nC1784_=_C3077( C1784 C3077 ) C1784_=_C3116( C1784 C3116 ) C1784_=_C3978( C1784 C3978 ) C1784_=_C4009( C1784 C4009 ) C1784_=_C4033( C1784 C4033 ) C1784_=_C4044( C1784 C4044 ) \nC1784_=_C4067( C1784 C4067 ) C1784_=_C4068( C1784 C4068 ) C1784_=_C4069( C1784 C4069 ) C1784_=_C4070( C1784 C4070 ) C1784_=_C4071( C1784 C4071 ) C1784_=_C4072( C1784 C4072 ) \nC1784_=_C4073( C1784 C4073 ) C1784_=_C4074( C1784 C4074 ) C1784_=_C4075( C1784 C4075 ) C1800_=_C2984( C1800 C2984 ) C1800_=_C3023( C1800 C3023 ) C1800_=_C3076( C1800 C3076 ) \nC1800_=_C3115( C1800 C3115 ) C1800_=_C3977( C1800 C3977 ) C1800_=_C4008( C1800 C4008 ) C1800_=_C4032( C1800 C4032 ) C1800_=_C4043( C1800 C4043 ) C1800_=_C4058( C1800 C4058 ) \nC1800_=_C4059( C1800 C4059 ) C1800_=_C4060( C1800 C4060 ) C1800_=_C4061( C1800 C4061 ) C1800_=_C4062( C1800 C4062 ) C1800_=_C4063( C1800 C4063 ) C1800_=_C4064( C1800 C4064 ) \nC1800_=_C4065( C1800 C4065 ) C1800_=_C4066( C1800 C4066 ) C1813_=_C1826( C1813 C1826 ) C1813_=_C2985( C1813 C2985 ) C1813_=_C3024( C1813 C3024 ) C1813_=_C3077( C1813 C3077 ) \nC1813_=_C3116( C1813 C3116 ) C1813_=_C3978( C1813 C3978 ) C1813_=_C4009( C1813 C4009 ) C1813_=_C4033( C1813 C4033 ) C1813_=_C4044( C1813 C4044 ) C1813_=_C4067( C1813 C4067 ) \nC1813_=_C4068( C1813 C4068 ) C1813_=_C4069( C1813 C4069 ) C1813_=_C4070( C1813 C4070 ) C1813_=_C4071( C1813 C4071 ) C1813_=_C4072( C1813 C4072 ) C1813_=_C4073( C1813 C4073 ) \nC1813_=_C4074( C1813 C4074 ) C1813_=_C4075( C1813 C4075 ) C1826_=_C2985( C1826 C2985 ) C1826_=_C3024( C1826 C3024 ) C1826_=_C3077( C1826 C3077 ) C1826_=_C3116( C1826 C3116 ) \nC1826_=_C3978( C1826 C3978 ) C1826_=_C4009( C1826 C4009 ) C1826_=_C4033( C1826 C4033 ) C1826_=_C4044( C1826 C4044 ) C1826_=_C4067( C1826 C4067 ) C1826_=_C4068( C1826 C4068 ) \nC1826_=_C4069( C1826 C4069 ) C1826_=_C4070( C1826 C4070 ) C1826_=_C4071( C1826 C4071 ) C1826_=_C4072( C1826 C4072 ) C1826_=_C4073( C1826 C4073 ) C1826_=_C4074( C1826 C4074 ) \nC1826_=_C4075( C1826 C4075 ) C2889_=_C2928( C2889 C2928 ) C2889_=_C2981( C2889 C2981 ) C2889_=_C3908( C2889 C3908 ) C2889_=_C3939( C2889 C3939 ) C2889_=_C3963( C2889 C3963 ) \nC2889_=_C3974( C2889 C3974 ) C2889_=_C3987( C2889 C3987 ) C2889_=_C3997( C2889 C3997 ) C2889_=_C3998( C2889 C3998 ) C2889_=_C3999( C2889 C3999 ) C2889_=_C4000( C2889 C4000 ) \nC2889_=_C4001( C2889 C4001 ) C2889_=_C4002( C2889 C4002 ) C2889_=_C4003( C2889 C4003 ) C2889_=_C4004( C2889 C4004 ) C2889_=_C4005( C2889 C4005 ) C2928_=_C2981( C2928 C2981 ) \nC2928_=_C3908( C2928 C3908 ) C2928_=_C3939( C2928 C3939 ) C2928_=_C3963( C2928 C3963 ) C2928_=_C3974( C2928 C3974 ) C2928_=_C3987( C2928 C3987 ) C2928_=_C3997( C2928 C3997 ) \nC2928_=_C3998( C2928 C3998 ) C2928_=_C3999( C2928 C3999 ) C2928_=_C4000( C2928 C4000 ) C2928_=_C4001( C2928 C4001 ) C2928_=_C4002( C2928 C4002 ) C2928_=_C4003( C2928 C4003 ) \nC2928_=_C4004( C2928 C4004 ) C2928_=_C4005( C2928 C4005 ) C2960_=_C2990( C2960 C2990 ) C2960_=_C2996( C2960 C2996 ) C2960_=_C3001( C2960 C3001 ) C2960_=_C3015( C2960 C3015 ) \nC2960_=_C3016( C2960 C3016 ) C2960_=_C3017( C2960 C3017 ) C2960_=_C3018( C2960 C3018 ) C2960_=_C3019( C2960 C3019 ) C2960_=_C3021( C2960 C3021 ) C2960_=_C3022( C2960 C3022 ) \nC2960_=_C3023( C2960 C3023 ) C2960_=_C3024( C2960 C3024 ) C2960_=_C3025( C2960 C3025 ) C2960_=_C3026( C2960 C3026 ) C2960_=_C3027( C2960 C3027 ) C2960_=_C3028( C2960 C3028 ) \nC2960_=_C3029( C2960 C3029 ) C2981_=_C2984( C2981 C2984 ) C2981_=_C2985( C2981 C2985 ) C2981_=_C3908( C2981 C3908 ) C2981_=_C3939( C2981 C3939 ) C2981_=_C3963( C2981 C3963 ) \nC2981_=_C3974( C2981 C3974 ) C2981_=_C3987( C2981 C3987 ) C2981_=_C3997( C2981 C3997 ) C2981_=_C3998( C2981 C3998 ) C2981_=_C3999( C2981 C3999 ) C2981_=_C4000( C2981 C4000 ) \nC2981_=_C4001( C2981 C4001 ) C2981_=_C4002( C2981 C4002 ) C2981_=_C4003( C2981 C4003 ) C2981_=_C4004( C2981 C4004 ) C2981_=_C4005( C2981 C4005 ) C2984_=_C2985( C2984 C2985 ) \nC2984_=_C3023( C2984 C3023 ) C2984_=_C3076( C2984 C3076 ) C2984_=_C3115( C2984 C3115 ) C2984_=_C3977( C2984 C3977 ) C2984_=_C4008( C2984 C4008 ) C2984_=_C4032( C2984 C4032 ) \nC2984_=_C4043( C2984 C4043 ) C2984_=_C4058( C2984 C4058 ) C2984_=_C4059( C2984 C4059 ) C2984_=_C4060( C2984 C4060 ) C2984_=_C4061( C2984 C4061 ) C2984_=_C4062( C2984 C4062 ) \nC2984_=_C4063( C2984 C4063 ) C2984_=_C4064( C2984 C4064 ) C2984_=_C4065( C2984 C4065 ) C2984_=_C4066( C2984 C4066 ) C2985_=_C3024( C2985 C3024 ) C2985_=_C3077( C2985 C3077 ) \nC2985_=_C3116( C2985 C3116 ) C2985_=_C3978( C2985 C3978 ) C2985_=_C4009( C2985 C4009 ) C2985_=_C4033( C2985 C4033 ) C2985_=_C4044( C2985 C4044 ) C2985_=_C4067( C2985 C4067 ) \nC2985_=_C4068( C2985 C4068 ) C2985_=_C4069( C2985 C4069 ) C2985_=_C4070( C2985 C4070 ) C2985_=_C4071( C2985 C4071 ) C2985_=_C4072( C2985 C4072 ) C2985_=_C4073( C2985 C4073 ) \nC2985_=_C4074( C2985 C4074 ) C2985_=_C4075( C2985 C4075 ) C2990_=_C2996( C2990 C2996 ) C2990_=_C3001( C2990 C3001 ) C2990_=_C3015( C2990 C3015 ) C2990_=_C3016( C2990 C3016 ) \nC2990_=_C3017( C2990 C3017 ) C2990_=_C3018( C2990 C3018 ) C2990_=_C3019( C2990 C3019 ) C2990_=_C3021( C2990 C3021 ) C2990_=_C3022( C2990 C3022 ) C2990_=_C3023( C2990 C3023 ) \nC2990_=_C3024( C2990 C3024 ) C2990_=_C3025( C2990 C3025 ) C2990_=_C3026( C2990 C3026 ) C2990_=_C3027( C2990 C3027 ) C2990_=_C3028( C2990 C3028 ) C2990_=_C3029( C2990 C3029 ) \nC2996_=_C3001( C2996 C3001 ) C2996_=_C3015( C2996 C3015 ) C2996_=_C3016( C2996 C3016 ) C2996_=_C3017( C2996 C3017 ) C2996_=_C3018( C2996 C3018 ) C2996_=_C3019( C2996 C3019 ) \nC2996_=_C3021( C2996 C3021 ) C2996_=_C3022( C2996 C3022 ) C2996_=_C3023( C2996 C3023 ) C2996_=_C3024( C2996 C3024 ) C2996_=_C3025( C2996 C3025 ) C2996_=_C3026( C2996 C3026 ) \nC2996_=_C3027( C2996 C3027 ) C2996_=_C3028( C2996 C3028 ) C2996_=_C3029( C2996 C3029 ) C3001_=_C3015( C3001 C3015 ) C3001_=_C3016( C3001 C3016 ) C3001_=_C3017( C3001 C3017 ) \nC3001_=_C3018( C3001 C3018 ) C3001_=_C3019( C3001 C3019 ) C3001_=_C3021( C3001 C3021 ) C3001_=_C3022( C3001 C3022 ) C3001_=_C3023( C3001 C3023 ) C3001_=_C3024( C3001 C3024 ) \nC3001_=_C3025( C3001 C3025 ) C3001_=_C3026( C3001 C3026 ) C3001_=_C3027( C3001 C3027 ) C3001_=_C3028( C3001 C3028 ) C3001_=_C3029( C3001 C3029 ) C3015_=_C3016( C3015 C3016 ) \nC3015_=_C3017( C3015 C3017 ) C3015_=_C3018( C3015 C3018 ) C3015_=_C3019( C3015 C3019 ) C3015_=_C3021( C3015 C3021 ) C3015_=_C3022( C3015 C3022 ) C3015_=_C3023( C3015 C3023 ) \nC3015_=_C3024( C3015 C3024 ) C3015_=_C3025( C3015 C3025 ) C3015_=_C3026( C3015 C3026 ) C3015_=_C3027( C3015 C3027 ) C3015_=_C3028( C3015 C3028 ) C3015_=_C3029( C3015 C3029 ) \nC3016_=_C3017( C3016 C3017 ) C3016_=_C3018( C3016 C3018 ) C3016_=_C3019( C3016 C3019 ) C3016_=_C3021( C3016 C3021 ) C3016_=_C3022( C3016 C3022 ) C3016_=_C3023( C3016 C3023 ) \nC3016_=_C3024( C3016 C3024 ) C3016_=_C3025( C3016 C3025 ) C3016_=_C3026( C3016 C3026 ) C3016_=_C3027( C3016 C3027 ) C3016_=_C3028( C3016 C3028 ) C3016_=_C3029( C3016 C3029 ) \nC3017_=_C3018( C3017 C3018 ) C3017_=_C3019( C3017 C3019 ) C3017_=_C3021( C3017 C3021 ) C3017_=_C3022( C3017 C3022 ) C3017_=_C3023( C3017 C3023 ) C3017_=_C3024( C3017 C3024 ) \nC3017_=_C3025( C3017 C3025 ) C3017_=_C3026( C3017 C3026 ) C3017_=_C3027( C3017 C3027 ) C3017_=_C3028( C3017 C3028 ) C3017_=_C3029( C3017 C3029 ) C3017_=_C3939( C3017 C3939 ) \nC3018_=_C3019( C3018 C3019 ) C3018_=_C3021( C3018 C3021 ) C3018_=_C3022( C3018 C3022 ) C3018_=_C3023( C3018 C3023 ) C3018_=_C3024( C3018 C3024 ) C3018_=_C3025( C3018 C3025 ) \nC3018_=_C3026( C3018 C3026 ) C3018_=_C3027( C3018 C3027 ) C3018_=_C3028( C3018 C3028 ) C3018_=_C3029( C3018 C3029 ) C3018_=_C3963( C3018 C3963 ) C3019_=_C3021( C3019 C3021 ) \nC3019_=_C3022( C3019 C3022 ) C3019_=_C3023( C3019 C3023 ) C3019_=_C3024( C3019 C3024 ) C3019_=_C3025( C3019 C3025 ) C3019_=_C3026( C3019 C3026 ) C3019_=_C3027( C3019 C3027 ) \nC3019_=_C3028( C3019 C3028 ) C3019_=_C3029( C3019 C3029 ) C3019_=_C3987( C3019 C3987 ) C3021_=_C3022( C3021 C3022 ) C3021_=_C3023( C3021 C3023 ) C3021_=_C3024( C3021 C3024 ) \nC3021_=_C3025( C3021 C3025 ) C3021_=_C3026( C3021 C3026 ) C3021_=_C3027( C3021 C3027 ) C3021_=_C3028( C3021 C3028 ) C3021_=_C3029( C3021 C3029 ) C3021_=_C4008( C3021 C4008 ) \nC3021_=_C4009( C3021 C4009 ) C3022_=_C3023( C3022 C3023 ) C3022_=_C3024( C3022 C3024 ) C3022_=_C3025( C3022 C3025 ) C3022_=_C3026( C3022 C3026 ) C3022_=_C3027( C3022 C3027 ) \nC3022_=_C3028( C3022 C3028 ) C3022_=_C3029( C3022 C3029 ) C3022_=_C4043( C3022 C4043 ) C3022_=_C4044( C3022 C4044 ) C3023_=_C3024( C3023 C3024 ) C3023_=_C3025( C3023 C3025 ) \nC3023_=_C3026( C3023 C3026 ) C3023_=_C3027( C3023 C3027 ) C3023_=_C3028( C3023 C3028 ) C3023_=_C3029( C3023 C3029 ) C3023_=_C3076( C3023 C3076 ) C3023_=_C3115( C3023 C3115 ) \nC3023_=_C3977( C3023 C3977 ) C3023_=_C4008( C3023 C4008 ) C3023_=_C4032( C3023 C4032 ) C3023_=_C4043( C3023 C4043 ) C3023_=_C4058( C3023 C4058 ) C3023_=_C4059( C3023 C4059 ) \nC3023_=_C4060( C3023 C4060 ) C3023_=_C4061( C3023 C4061 ) C3023_=_C4062( C3023 C4062 ) C3023_=_C4063(</w:t>
      </w:r>
    </w:p>
    <w:p>
      <w:pPr>
        <w:pStyle w:val="PreformattedText"/>
        <w:bidi w:val="0"/>
        <w:spacing w:before="0" w:after="0"/>
        <w:jc w:val="left"/>
        <w:rPr/>
      </w:pPr>
      <w:r>
        <w:rPr/>
        <w:t xml:space="preserve"> </w:t>
      </w:r>
      <w:r>
        <w:rPr/>
        <w:t>C3023 C4063 ) C3023_=_C4064( C3023 C4064 ) C3023_=_C4065( C3023 C4065 ) \nC3023_=_C4066( C3023 C4066 ) C3024_=_C3025( C3024 C3025 ) C3024_=_C3026( C3024 C3026 ) C3024_=_C3027( C3024 C3027 ) C3024_=_C3028( C3024 C3028 ) C3024_=_C3029( C3024 C3029 ) \nC3024_=_C3077( C3024 C3077 ) C3024_=_C3116( C3024 C3116 ) C3024_=_C3978( C3024 C3978 ) C3024_=_C4009( C3024 C4009 ) C3024_=_C4033( C3024 C4033 ) C3024_=_C4044( C3024 C4044 ) \nC3024_=_C4067( C3024 C4067 ) C3024_=_C4068( C3024 C4068 ) C3024_=_C4069( C3024 C4069 ) C3024_=_C4070( C3024 C4070 ) C3024_=_C4071( C3024 C4071 ) C3024_=_C4072( C3024 C4072 ) \nC3024_=_C4073( C3024 C4073 ) C3024_=_C4074( C3024 C4074 ) C3024_=_C4075( C3024 C4075 ) C3025_=_C3026( C3025 C3026 ) C3025_=_C3027( C3025 C3027 ) C3025_=_C3028( C3025 C3028 ) \nC3025_=_C3029( C3025 C3029 ) C3026_=_C3027( C3026 C3027 ) C3026_=_C3028( C3026 C3028 ) C3026_=_C3029( C3026 C3029 ) C3027_=_C3028( C3027 C3028 ) C3027_=_C3029( C3027 C3029 ) \nC3028_=_C3029( C3028 C3029 ) C3076_=_C3077( C3076 C3077 ) C3076_=_C3115( C3076 C3115 ) C3076_=_C3977( C3076 C3977 ) C3076_=_C4008( C3076 C4008 ) C3076_=_C4032( C3076 C4032 ) \nC3076_=_C4043( C3076 C4043 ) C3076_=_C4058( C3076 C4058 ) C3076_=_C4059( C3076 C4059 ) C3076_=_C4060( C3076 C4060 ) C3076_=_C4061( C3076 C4061 ) C3076_=_C4062( C3076 C4062 ) \nC3076_=_C4063( C3076 C4063 ) C3076_=_C4064( C3076 C4064 ) C3076_=_C4065( C3076 C4065 ) C3076_=_C4066( C3076 C4066 ) C3077_=_C3116( C3077 C3116 ) C3077_=_C3978( C3077 C3978 ) \nC3077_=_C4009( C3077 C4009 ) C3077_=_C4033( C3077 C4033 ) C3077_=_C4044( C3077 C4044 ) C3077_=_C4067( C3077 C4067 ) C3077_=_C4068( C3077 C4068 ) C3077_=_C4069( C3077 C4069 ) \nC3077_=_C4070( C3077 C4070 ) C3077_=_C4071( C3077 C4071 ) C3077_=_C4072( C3077 C4072 ) C3077_=_C4073( C3077 C4073 ) C3077_=_C4074( C3077 C4074 ) C3077_=_C4075( C3077 C4075 ) \nC3115_=_C3116( C3115 C3116 ) C3115_=_C3977( C3115 C3977 ) C3115_=_C4008( C3115 C4008 ) C3115_=_C4032( C3115 C4032 ) C3115_=_C4043( C3115 C4043 ) C3115_=_C4058( C3115 C4058 ) \nC3115_=_C4059( C3115 C4059 ) C3115_=_C4060( C3115 C4060 ) C3115_=_C4061( C3115 C4061 ) C3115_=_C4062( C3115 C4062 ) C3115_=_C4063( C3115 C4063 ) C3115_=_C4064( C3115 C4064 ) \nC3115_=_C4065( C3115 C4065 ) C3115_=_C4066( C3115 C4066 ) C3116_=_C3978( C3116 C3978 ) C3116_=_C4009( C3116 C4009 ) C3116_=_C4033( C3116 C4033 ) C3116_=_C4044( C3116 C4044 ) \nC3116_=_C4067( C3116 C4067 ) C3116_=_C4068( C3116 C4068 ) C3116_=_C4069( C3116 C4069 ) C3116_=_C4070( C3116 C4070 ) C3116_=_C4071( C3116 C4071 ) C3116_=_C4072( C3116 C4072 ) \nC3116_=_C4073( C3116 C4073 ) C3116_=_C4074( C3116 C4074 ) C3116_=_C4075( C3116 C4075 ) C3908_=_C3939( C3908 C3939 ) C3908_=_C3963( C3908 C3963 ) C3908_=_C3974( C3908 C3974 ) \nC3908_=_C3987( C3908 C3987 ) C3908_=_C3997( C3908 C3997 ) C3908_=_C3998( C3908 C3998 ) C3908_=_C3999( C3908 C3999 ) C3908_=_C4000( C3908 C4000 ) C3908_=_C4001( C3908 C4001 ) \nC3908_=_C4002( C3908 C4002 ) C3908_=_C4003( C3908 C4003 ) C3908_=_C4004( C3908 C4004 ) C3908_=_C4005( C3908 C4005 ) C3939_=_C3963( C3939 C3963 ) C3939_=_C3974( C3939 C3974 ) \nC3939_=_C3987( C3939 C3987 ) C3939_=_C3997( C3939 C3997 ) C3939_=_C3998( C3939 C3998 ) C3939_=_C3999( C3939 C3999 ) C3939_=_C4000( C3939 C4000 ) C3939_=_C4001( C3939 C4001 ) \nC3939_=_C4002( C3939 C4002 ) C3939_=_C4003( C3939 C4003 ) C3939_=_C4004( C3939 C4004 ) C3939_=_C4005( C3939 C4005 ) C3963_=_C3974( C3963 C3974 ) C3963_=_C3987( C3963 C3987 ) \nC3963_=_C3997( C3963 C3997 ) C3963_=_C3998( C3963 C3998 ) C3963_=_C3999( C3963 C3999 ) C3963_=_C4000( C3963 C4000 ) C3963_=_C4001( C3963 C4001 ) C3963_=_C4002( C3963 C4002 ) \nC3963_=_C4003( C3963 C4003 ) C3963_=_C4004( C3963 C4004 ) C3963_=_C4005( C3963 C4005 ) C3974_=_C3977( C3974 C3977 ) C3974_=_C3978( C3974 C3978 ) C3974_=_C3987( C3974 C3987 ) \nC3974_=_C3997( C3974 C3997 ) C3974_=_C3998( C3974 C3998 ) C3974_=_C3999( C3974 C3999 ) C3974_=_C4000( C3974 C4000 ) C3974_=_C4001( C3974 C4001 ) C3974_=_C4002( C3974 C4002 ) \nC3974_=_C4003( C3974 C4003 ) C3974_=_C4004( C3974 C4004 ) C3974_=_C4005( C3974 C4005 ) C3977_=_C3978( C3977 C3978 ) C3977_=_C4008( C3977 C4008 ) C3977_=_C4032( C3977 C4032 ) \nC3977_=_C4043( C3977 C4043 ) C3977_=_C4058( C3977 C4058 ) C3977_=_C4059( C3977 C4059 ) C3977_=_C4060( C3977 C4060 ) C3977_=_C4061( C3977 C4061 ) C3977_=_C4062( C3977 C4062 ) \nC3977_=_C4063( C3977 C4063 ) C3977_=_C4064( C3977 C4064 ) C3977_=_C4065( C3977 C4065 ) C3977_=_C4066( C3977 C4066 ) C3978_=_C4009( C3978 C4009 ) C3978_=_C4033( C3978 C4033 ) \nC3978_=_C4044( C3978 C4044 ) C3978_=_C4067( C3978 C4067 ) C3978_=_C4068( C3978 C4068 ) C3978_=_C4069( C3978 C4069 ) C3978_=_C4070( C3978 C4070 ) C3978_=_C4071( C3978 C4071 ) \nC3978_=_C4072( C3978 C4072 ) C3978_=_C4073( C3978 C4073 ) C3978_=_C4074( C3978 C4074 ) C3978_=_C4075( C3978 C4075 ) C3987_=_C3997( C3987 C3997 ) C3987_=_C3998( C3987 C3998 ) \nC3987_=_C3999( C3987 C3999 ) C3987_=_C4000( C3987 C4000 ) C3987_=_C4001( C3987 C4001 ) C3987_=_C4002( C3987 C4002 ) C3987_=_C4003( C3987 C4003 ) C3987_=_C4004( C3987 C4004 ) \nC3987_=_C4005( C3987 C4005 ) C3997_=_C3998( C3997 C3998 ) C3997_=_C3999( C3997 C3999 ) C3997_=_C4000( C3997 C4000 ) C3997_=_C4001( C3997 C4001 ) C3997_=_C4002( C3997 C4002 ) \nC3997_=_C4003( C3997 C4003 ) C3997_=_C4004( C3997 C4004 ) C3997_=_C4005( C3997 C4005 ) C3997_=_C4032( C3997 C4032 ) C3997_=_C4033( C3997 C4033 ) C3998_=_C3999( C3998 C3999 ) \nC3998_=_C4000( C3998 C4000 ) C3998_=_C4001( C3998 C4001 ) C3998_=_C4002( C3998 C4002 ) C3998_=_C4003( C3998 C4003 ) C3998_=_C4004( C3998 C4004 ) C3998_=_C4005( C3998 C4005 ) \nC3999_=_C4000( C3999 C4000 ) C3999_=_C4001( C3999 C4001 ) C3999_=_C4002( C3999 C4002 ) C3999_=_C4003( C3999 C4003 ) C3999_=_C4004( C3999 C4004 ) C3999_=_C4005( C3999 C4005 ) \nC4000_=_C4001( C4000 C4001 ) C4000_=_C4002( C4000 C4002 ) C4000_=_C4003( C4000 C4003 ) C4000_=_C4004( C4000 C4004 ) C4000_=_C4005( C4000 C4005 ) C4001_=_C4002( C4001 C4002 ) \nC4001_=_C4003( C4001 C4003 ) C4001_=_C4004( C4001 C4004 ) C4001_=_C4005( C4001 C4005 ) C4002_=_C4003( C4002 C4003 ) C4002_=_C4004( C4002 C4004 ) C4002_=_C4005( C4002 C4005 ) \nC4003_=_C4004( C4003 C4004 ) C4003_=_C4005( C4003 C4005 ) C4004_=_C4005( C4004 C4005 ) C4008_=_C4009( C4008 C4009 ) C4008_=_C4032( C4008 C4032 ) C4008_=_C4043( C4008 C4043 ) \nC4008_=_C4058( C4008 C4058 ) C4008_=_C4059( C4008 C4059 ) C4008_=_C4060( C4008 C4060 ) C4008_=_C4061( C4008 C4061 ) C4008_=_C4062( C4008 C4062 ) C4008_=_C4063( C4008 C4063 ) \nC4008_=_C4064( C4008 C4064 ) C4008_=_C4065( C4008 C4065 ) C4008_=_C4066( C4008 C4066 ) C4009_=_C4033( C4009 C4033 ) C4009_=_C4044( C4009 C4044 ) C4009_=_C4067( C4009 C4067 ) \nC4009_=_C4068( C4009 C4068 ) C4009_=_C4069( C4009 C4069 ) C4009_=_C4070( C4009 C4070 ) C4009_=_C4071( C4009 C4071 ) C4009_=_C4072( C4009 C4072 ) C4009_=_C4073( C4009 C4073 ) \nC4009_=_C4074( C4009 C4074 ) C4009_=_C4075( C4009 C4075 ) C4032_=_C4033( C4032 C4033 ) C4032_=_C4043( C4032 C4043 ) C4032_=_C4058( C4032 C4058 ) C4032_=_C4059( C4032 C4059 ) \nC4032_=_C4060( C4032 C4060 ) C4032_=_C4061( C4032 C4061 ) C4032_=_C4062( C4032 C4062 ) C4032_=_C4063( C4032 C4063 ) C4032_=_C4064( C4032 C4064 ) C4032_=_C4065( C4032 C4065 ) \nC4032_=_C4066( C4032 C4066 ) C4033_=_C4044( C4033 C4044 ) C4033_=_C4067( C4033 C4067 ) C4033_=_C4068( C4033 C4068 ) C4033_=_C4069( C4033 C4069 ) C4033_=_C4070( C4033 C4070 ) \nC4033_=_C4071( C4033 C4071 ) C4033_=_C4072( C4033 C4072 ) C4033_=_C4073( C4033 C4073 ) C4033_=_C4074( C4033 C4074 ) C4033_=_C4075( C4033 C4075 ) C4043_=_C4044( C4043 C4044 ) \nC4043_=_C4058( C4043 C4058 ) C4043_=_C4059( C4043 C4059 ) C4043_=_C4060( C4043 C4060 ) C4043_=_C4061( C4043 C4061 ) C4043_=_C4062( C4043 C4062 ) C4043_=_C4063( C4043 C4063 ) \nC4043_=_C4064( C4043 C4064 ) C4043_=_C4065( C4043 C4065 ) C4043_=_C4066( C4043 C4066 ) C4044_=_C4067( C4044 C4067 ) C4044_=_C4068( C4044 C4068 ) C4044_=_C4069( C4044 C4069 ) \nC4044_=_C4070( C4044 C4070 ) C4044_=_C4071( C4044 C4071 ) C4044_=_C4072( C4044 C4072 ) C4044_=_C4073( C4044 C4073 ) C4044_=_C4074( C4044 C4074 ) C4044_=_C4075( C4044 C4075 ) \nC4058_=_C4059( C4058 C4059 ) C4058_=_C4060( C4058 C4060 ) C4058_=_C4061( C4058 C4061 ) C4058_=_C4062( C4058 C4062 ) C4058_=_C4063( C4058 C4063 ) C4058_=_C4064( C4058 C4064 ) \nC4058_=_C4065( C4058 C4065 ) C4058_=_C4066( C4058 C4066 ) C4058_=_C4067( C4058 C4067 ) C4059_=_C4060( C4059 C4060 ) C4059_=_C4061( C4059 C4061 ) C4059_=_C4062( C4059 C4062 ) \nC4059_=_C4063( C4059 C4063 ) C4059_=_C4064( C4059 C4064 ) C4059_=_C4065( C4059 C4065 ) C4059_=_C4066( C4059 C4066 ) C4059_=_C4068( C4059 C4068 ) C4060_=_C4061( C4060 C4061 ) \nC4060_=_C4062( C4060 C4062 ) C4060_=_C4063( C4060 C4063 ) C4060_=_C4064( C4060 C4064 ) C4060_=_C4065( C4060 C4065 ) C4060_=_C4066( C4060 C4066 ) C4060_=_C4069( C4060 C4069 ) \nC4061_=_C4062( C4061 C4062 ) C4061_=_C4063( C4061 C4063 ) C4061_=_C4064( C4061 C4064 ) C4061_=_C4065( C4061 C4065 ) C4061_=_C4066( C4061 C4066 ) C4061_=_C4070( C4061 C4070 ) \nC4062_=_C4063( C4062 C4063 ) C4062_=_C4064( C4062 C4064 ) C4062_=_C4065( C4062 C4065 ) C4062_=_C4066( C4062 C4066 ) C4062_=_C4071( C4062 C4071 ) C4063_=_C4064( C4063 C4064 ) \nC4063_=_C4065( C4063 C4065 ) C4063_=_C4066( C4063 C4066 ) C4063_=_C4072( C4063 C4072 ) C4064_=_C4065( C4064 C4065 ) C4064_=_C4066( C4064 C4066 ) C4064_=_C4073( C4064 C4073 ) \nC4065_=_C4066( C4065 C4066 ) C4065_=_C4074( C4065 C4074 ) C4066_=_C4075( C4066 C4075 ) C4067_=_C4068( C4067 C4068 ) C4067_=_C4069( C4067 C4069 ) C4067_=_C4070( C4067 C4070 ) \nC4067_=_C4071( C4067 C4071 ) C4067_=_C4072( C4067 C4072 ) C4067_=_C4073( C4067 C4073 ) C4067_=_C4074( C4067 C4074 ) C4067_=_C4075( C4067 C4075 ) C4068_=_C4069( C4068 C4069 ) \nC4068_=_C4070( C4068 C4070 ) C4068_=_C4071( C4068 C4071 ) C4068_=_C4072( C4068 C4072 ) C4068_=_C4073( C4068 C4073 ) C4068_=_C4074( C4068 C4074 ) C4068_=_C4075( C4068 C4075 ) \nC4069_=_C4070( C4069 C4070 ) C4069_=_C4071( C4069 C4071 ) C4069_=_C4072( C4069 C4072 ) C4069_=_C4073( C4069 C4073 ) C4069_=_C4074( C4069 C4074 ) C4069_=_C4075(</w:t>
      </w:r>
    </w:p>
    <w:p>
      <w:pPr>
        <w:pStyle w:val="PreformattedText"/>
        <w:bidi w:val="0"/>
        <w:spacing w:before="0" w:after="0"/>
        <w:jc w:val="left"/>
        <w:rPr/>
      </w:pPr>
      <w:r>
        <w:rPr/>
        <w:t xml:space="preserve"> </w:t>
      </w:r>
      <w:r>
        <w:rPr/>
        <w:t>C4069 C4075 ) \nC4070_=_C4071( C4070 C4071 ) C4070_=_C4072( C4070 C4072 ) C4070_=_C4073( C4070 C4073 ) C4070_=_C4074( C4070 C4074 ) C4070_=_C4075( C4070 C4075 ) C4071_=_C4072( C4071 C4072 ) \nC4071_=_C4073( C4071 C4073 ) C4071_=_C4074( C4071 C4074 ) C4071_=_C4075( C4071 C4075 ) C4072_=_C4073( C4072 C4073 ) C4072_=_C4074( C4072 C4074 ) C4072_=_C4075( C4072 C4075 ) \nC4073_=_C4074( C4073 C4074 ) C4073_=_C4075( C4073 C4075 ) C4074_=_C4075( C4074 C4075 ) "];343-&gt;376[label="89: C492 C522 C550 C564 C572 \nC581 C595 C607 C616 C1649 C1673 \nC1686 C1712 C1715 C1726 C1729 C1747 \nC1762 C1769 C1771 C1784 C1800 C1813 \nC1826 C2889 C2928 C2960 C2981 C2984 \nC2985 C2990 C2996 C3001 C3015 C3016 \nC3017 C3018 C3019 C3021 C3022 C3025 \nC3026 C3027 C3028 C3029 C3076 C3077 \nC3115 C3116 C3908 C3939 C3963 C3974 \nC3977 C3978 C3987 C3997 C3998 C3999 \nC4000 C4001 C4002 C4003 C4004 C4005 \nC4008 C4009 C4032 C4033 C4043 C4044 \nC4058 C4059 C4060 C4061 C4062 C4063 \nC4064 C4065 C4066 C4067 C4068 C4069 \nC4070 C4071 C4072 C4073 C4074 C4075 \n985: C492_=_C522 ,C492_=_C1649 ,C492_=_C1673 ,C492_=_C1686 ,C492_=_C1715 ,\nC492_=_C1729 ,C492_=_C2889 ,C492_=_C2928 ,C492_=_C2981 ,C492_=_C3908 ,C492_=_C3939 ,\nC492_=_C3963 ,C492_=_C3974 ,C492_=_C3987 ,C492_=_C3997 ,C492_=_C3998 ,C492_=_C3999 ,\nC492_=_C4000 ,C492_=_C4001 ,C492_=_C4002 ,C492_=_C4003 ,C492_=_C4004 ,C492_=_C4005 ,\nC522_=_C1649 ,C522_=_C1673 ,C522_=_C1686 ,C522_=_C1715 ,C522_=_C1729 ,C522_=_C2889 ,\nC522_=_C2928 ,C522_=_C2981 ,C522_=_C3908 ,C522_=_C3939 ,C522_=_C3963 ,C522_=_C3974 ,\nC522_=_C3987 ,C522_=_C3997 ,C522_=_C3998 ,C522_=_C3999 ,C522_=_C4000 ,C522_=_C4001 ,\nC522_=_C4002 ,C522_=_C4003 ,C522_=_C4004 ,C522_=_C4005 ,C550_=_C572 ,C550_=_C581 ,\nC550_=_C607 ,C550_=_C616 ,C550_=_C1762 ,C550_=_C1800 ,C550_=_C2984 ,C550_=_C3076 ,\nC550_=_C3115 ,C550_=_C3977 ,C550_=_C4008 ,C550_=_C4032 ,C550_=_C4043 ,C550_=_C4058 ,\nC550_=_C4059 ,C550_=_C4060 ,C550_=_C4061 ,C550_=_C4062 ,C550_=_C4063 ,C550_=_C4064 ,\nC550_=_C4065 ,C550_=_C4066 ,C564_=_C595 ,C564_=_C1747 ,C564_=_C1771 ,C564_=_C1784 ,\nC564_=_C1813 ,C564_=_C1826 ,C564_=_C2985 ,C564_=_C3077 ,C564_=_C3116 ,C564_=_C3978 ,\nC564_=_C4009 ,C564_=_C4033 ,C564_=_C4044 ,C564_=_C4067 ,C564_=_C4068 ,C564_=_C4069 ,\nC564_=_C4070 ,C564_=_C4071 ,C564_=_C4072 ,C564_=_C4073 ,C564_=_C4074 ,C564_=_C4075 ,\nC572_=_C581 ,C572_=_C607 ,C572_=_C616 ,C572_=_C1762 ,C572_=_C1800 ,C572_=_C2984 ,\nC572_=_C3076 ,C572_=_C3115 ,C572_=_C3977 ,C572_=_C4008 ,C572_=_C4032 ,C572_=_C4043 ,\nC572_=_C4058 ,C572_=_C4059 ,C572_=_C4060 ,C572_=_C4061 ,C572_=_C4062 ,C572_=_C4063 ,\nC572_=_C4064 ,C572_=_C4065 ,C572_=_C4066 ,C581_=_C607 ,C581_=_C616 ,C581_=_C1762 ,\nC581_=_C1800 ,C581_=_C2984 ,C581_=_C3076 ,C581_=_C3115 ,C581_=_C3977 ,C581_=_C4008 ,\nC581_=_C4032 ,C581_=_C4043 ,C581_=_C4058 ,C581_=_C4059 ,C581_=_C4060 ,C581_=_C4061 ,\nC581_=_C4062 ,C581_=_C4063 ,C581_=_C4064 ,C581_=_C4065 ,C581_=_C4066 ,C595_=_C1747 ,\nC595_=_C1771 ,C595_=_C1784 ,C595_=_C1813 ,C595_=_C1826 ,C595_=_C2985 ,C595_=_C3077 ,\nC595_=_C3116 ,C595_=_C3978 ,C595_=_C4009 ,C595_=_C4033 ,C595_=_C4044 ,C595_=_C4067 ,\nC595_=_C4068 ,C595_=_C4069 ,C595_=_C4070 ,C595_=_C4071 ,C595_=_C4072 ,C595_=_C4073 ,\nC595_=_C4074 ,C595_=_C4075 ,C607_=_C616 ,C607_=_C1762 ,C607_=_C1800 ,C607_=_C2984 ,\nC607_=_C3076 ,C607_=_C3115 ,C607_=_C3977 ,C607_=_C4008 ,C607_=_C4032 ,C607_=_C4043 ,\nC607_=_C4058 ,C607_=_C4059 ,C607_=_C4060 ,C607_=_C4061 ,C607_=_C4062 ,C607_=_C4063 ,\nC607_=_C4064 ,C607_=_C4065 ,C607_=_C4066 ,C616_=_C1762 ,C616_=_C1800 ,C616_=_C2984 ,\nC616_=_C3076 ,C616_=_C3115 ,C616_=_C3977 ,C616_=_C4008 ,C616_=_C4032 ,C616_=_C4043 ,\nC616_=_C4058 ,C616_=_C4059 ,C616_=_C4060 ,C616_=_C4061 ,C616_=_C4062 ,C616_=_C4063 ,\nC616_=_C4064 ,C616_=_C4065 ,C616_=_C4066 ,C1649_=_C1673 ,C1649_=_C1686 ,C1649_=_C1715 ,\nC1649_=_C1729 ,C1649_=_C2889 ,C1649_=_C2928 ,C1649_=_C2981 ,C1649_=_C3908 ,C1649_=_C3939 ,\nC1649_=_C3963 ,C1649_=_C3974 ,C1649_=_C3987 ,C1649_=_C3997 ,C1649_=_C3998 ,C1649_=_C3999 ,\nC1649_=_C4000 ,C1649_=_C4001 ,C1649_=_C4002 ,C1649_=_C4003 ,C1649_=_C4004 ,C1649_=_C4005 ,\nC1673_=_C1686 ,C1673_=_C1715 ,C1673_=_C1729 ,C1673_=_C2889 ,C1673_=_C2928 ,C1673_=_C2981 ,\nC1673_=_C3908 ,C1673_=_C3939 ,C1673_=_C3963 ,C1673_=_C3974 ,C1673_=_C3987 ,C1673_=_C3997 ,\nC1673_=_C3998 ,C1673_=_C3999 ,C1673_=_C4000 ,C1673_=_C4001 ,C1673_=_C4002 ,C1673_=_C4003 ,\nC1673_=_C4004 ,C1673_=_C4005 ,C1686_=_C1715 ,C1686_=_C1729 ,C1686_=_C2889 ,C1686_=_C2928 ,\nC1686_=_C2981 ,C1686_=_C3908 ,C1686_=_C3939 ,C1686_=_C3963 ,C1686_=_C3974 ,C1686_=_C3987 ,\nC1686_=_C3997 ,C1686_=_C3998 ,C1686_=_C3999 ,C1686_=_C4000 ,C1686_=_C4001 ,C1686_=_C4002 ,\nC1686_=_C4003 ,C1686_=_C4004 ,C1686_=_C4005 ,C1712_=_C1715 ,C1712_=_C1726 ,C1712_=_C1769 ,\nC1712_=_C2960 ,C1712_=_C2990 ,C1712_=_C2996 ,C1712_=_C3001 ,C1712_=_C3015 ,C1712_=_C3016 ,\nC1712_=_C3017 ,C1712_=_C3018 ,C1712_=_C3019 ,C1712_=_C3021 ,C1712_=_C3022 ,C1712_=_C3025 ,\nC1712_=_C3026 ,C1712_=_C3027 ,C1712_=_C3028 ,C1712_=_C3029 ,C1715_=_C1729 ,C1715_=_C2889 ,\nC1715_=_C2928 ,C1715_=_C2981 ,C1715_=_C3908 ,C1715_=_C3939 ,C1715_=_C3963 ,C1715_=_C3974 ,\nC1715_=_C3987 ,C1715_=_C3997 ,C1715_=_C3998 ,C1715_=_C3999 ,C1715_=_C4000 ,C1715_=_C4001 ,\nC1715_=_C4002 ,C1715_=_C4003 ,C1715_=_C4004 ,C1715_=_C4005 ,C1726_=_C1729 ,C1726_=_C1769 ,\nC1726_=_C2960 ,C1726_=_C2990 ,C1726_=_C2996 ,C1726_=_C3001 ,C1726_=_C3015 ,C1726_=_C3016 ,\nC1726_=_C3017 ,C1726_=_C3018 ,C1726_=_C3019 ,C1726_=_C3021 ,C1726_=_C3022 ,C1726_=_C3025 ,\nC1726_=_C3026 ,C1726_=_C3027 ,C1726_=_C3028 ,C1726_=_C3029 ,C1729_=_C2889 ,C1729_=_C2928 ,\nC1729_=_C2981 ,C1729_=_C3908 ,C1729_=_C3939 ,C1729_=_C3963 ,C1729_=_C3974 ,C1729_=_C3987 ,\nC1729_=_C3997 ,C1729_=_C3998 ,C1729_=_C3999 ,C1729_=_C4000 ,C1729_=_C4001 ,C1729_=_C4002 ,\nC1729_=_C4003 ,C1729_=_C4004 ,C1729_=_C4005 ,C1747_=_C1771 ,C1747_=_C1784 ,C1747_=_C1813 ,\nC1747_=_C1826 ,C1747_=_C2985 ,C1747_=_C3077 ,C1747_=_C3116 ,C1747_=_C3978 ,C1747_=_C4009 ,\nC1747_=_C4033 ,C1747_=_C4044 ,C1747_=_C4067 ,C1747_=_C4068 ,C1747_=_C4069 ,C1747_=_C4070 ,\nC1747_=_C4071 ,C1747_=_C4072 ,C1747_=_C4073 ,C1747_=_C4074 ,C1747_=_C4075 ,C1762_=_C1800 ,\nC1762_=_C2984 ,C1762_=_C3076 ,C1762_=_C3115 ,C1762_=_C3977 ,C1762_=_C4008 ,C1762_=_C4032 ,\nC1762_=_C4043 ,C1762_=_C4058 ,C1762_=_C4059 ,C1762_=_C4060 ,C1762_=_C4061 ,C1762_=_C4062 ,\nC1762_=_C4063 ,C1762_=_C4064 ,C1762_=_C4065 ,C1762_=_C4066 ,C1769_=_C1771 ,C1769_=_C2960 ,\nC1769_=_C2990 ,C1769_=_C2996 ,C1769_=_C3001 ,C1769_=_C3015 ,C1769_=_C3016 ,C1769_=_C3017 ,\nC1769_=_C3018 ,C1769_=_C3019 ,C1769_=_C3021 ,C1769_=_C3022 ,C1769_=_C3025 ,C1769_=_C3026 ,\nC1769_=_C3027 ,C1769_=_C3028 ,C1769_=_C3029 ,C1771_=_C1784 ,C1771_=_C1813 ,C1771_=_C1826 ,\nC1771_=_C2985 ,C1771_=_C3077 ,C1771_=_C3116 ,C1771_=_C3978 ,C1771_=_C4009 ,C1771_=_C4033 ,\nC1771_=_C4044 ,C1771_=_C4067 ,C1771_=_C4068 ,C1771_=_C4069 ,C1771_=_C4070 ,C1771_=_C4071 ,\nC1771_=_C4072 ,C1771_=_C4073 ,C1771_=_C4074 ,C1771_=_C4075 ,C1784_=_C1813 ,C1784_=_C1826 ,\nC1784_=_C2985 ,C1784_=_C3077 ,C1784_=_C3116 ,C1784_=_C3978 ,C1784_=_C4009 ,C1784_=_C4033 ,\nC1784_=_C4044 ,C1784_=_C4067 ,C1784_=_C4068 ,C1784_=_C4069 ,C1784_=_C4070 ,C1784_=_C4071 ,\nC1784_=_C4072 ,C1784_=_C4073 ,C1784_=_C4074 ,C1784_=_C4075 ,C1800_=_C2984 ,C1800_=_C3076 ,\nC1800_=_C3115 ,C1800_=_C3977 ,C1800_=_C4008 ,C1800_=_C4032 ,C1800_=_C4043 ,C1800_=_C4058 ,\nC1800_=_C4059 ,C1800_=_C4060 ,C1800_=_C4061 ,C1800_=_C4062 ,C1800_=_C4063 ,C1800_=_C4064 ,\nC1800_=_C4065 ,C1800_=_C4066 ,C1813_=_C1826 ,C1813_=_C2985 ,C1813_=_C3077 ,C1813_=_C3116 ,\nC1813_=_C3978 ,C1813_=_C4009 ,C1813_=_C4033 ,C1813_=_C4044 ,C1813_=_C4067 ,C1813_=_C4068 ,\nC1813_=_C4069 ,C1813_=_C4070 ,C1813_=_C4071 ,C1813_=_C4072 ,C1813_=_C4073 ,C1813_=_C4074 ,\nC1813_=_C4075 ,C1826_=_C2985 ,C1826_=_C3077 ,C1826_=_C3116 ,C1826_=_C3978 ,C1826_=_C4009 ,\nC1826_=_C4033 ,C1826_=_C4044 ,C1826_=_C4067 ,C1826_=_C4068 ,C1826_=_C4069 ,C1826_=_C4070 ,\nC1826_=_C4071 ,C1826_=_C4072 ,C1826_=_C4073 ,C1826_=_C4074 ,C1826_=_C4075 ,C2889_=_C2928 ,\nC2889_=_C2981 ,C2889_=_C3908 ,C2889_=_C3939 ,C2889_=_C3963 ,C2889_=_C3974 ,C2889_=_C3987 ,\nC2889_=_C3997 ,C2889_=_C3998 ,C2889_=_C3999 ,C2889_=_C4000 ,C2889_=_C4001 ,C2889_=_C4002 ,\nC2889_=_C4003 ,C2889_=_C4004 ,C2889_=_C4005 ,C2928_=_C2981 ,C2928_=_C3908 ,C2928_=_C3939 ,\nC2928_=_C3963 ,C2928_=_C3974 ,C2928_=_C3987 ,C2928_=_C3997 ,C2928_=_C3998 ,C2928_=_C3999 ,\nC2928_=_C4000 ,C2928_=_C4001 ,C2928_=_C4002 ,C2928_=_C4003 ,C2928_=_C4004 ,C2928_=_C4005 ,\nC2960_=_C2990 ,C2960_=_C2996 ,C2960_=_C3001 ,C2960_=_C3015 ,C2960_=_C3016 ,C2960_=_C3017 ,\nC2960_=_C3018 ,C2960_=_C3019 ,C2960_=_C3021 ,C2960_=_C3022 ,C2960_=_C3025 ,C2960_=_C3026 ,\nC2960_=_C3027 ,C2960_=_C3028 ,C2960_=_C3029 ,C2981_=_C2984 ,C2981_=_C2985 ,C2981_=_C3908 ,\nC2981_=_C3939 ,C2981_=_C3963 ,C2981_=_C3974 ,C2981_=_C3987 ,C2981_=_C3997 ,C2981_=_C3998 ,\nC2981_=_C3999 ,C2981_=_C4000 ,C2981_=_C4001 ,C2981_=_C4002 ,C2981_=_C4003 ,C2981_=_C4004 ,\nC2981_=_C4005 ,C2984_=_C2985 ,C2984_=_C3076 ,C2984_=_C3115 ,C2984_=_C3977 ,C2984_=_C4008 ,\nC2984_=_C4032 ,C2984_=_C4043 ,C2984_=_C4058 ,C2984_=_C4059 ,C2984_=_C4060 ,C2984_=_C4061 ,\nC2984_=_C4062 ,C2984_=_C4063 ,C2984_=_C4064 ,C2984_=_C4065 ,C2984_=_C4066 ,C2985_=_C3077 ,\nC2985_=_C3116 ,C2985_=_C3978 ,C2985_=_C4009 ,C2985_=_C4033 ,C2985_=_C4044 ,C2985_=_C4067 ,\nC2985_=_C4068 ,C2985_=_C4069 ,C2985_=_C4070 ,C2985_=_C4071 ,C2985_=_C4072 ,C2985_=_C4073 ,\nC2985_=_C4074 ,C2985_=_C4075 ,C2990_=_C2996 ,C2990_=_C3001 ,C2990_=_C3015 ,C2990_=_C3016 ,\nC2990_=_C3017 ,C2990_=_C3018 ,C2990_=_C3019 ,C2990_=_C3021 ,C2990_=_C3022 ,C2990_=_C3025 ,\nC2990_=_C3026 ,C2990_=_C3027 ,C2990_=_C3028 ,C2990_=_C3029 ,C2996_=_C3001 ,C2996_=_C3015 ,\nC2996_=_C3016 ,C2996_=_C3017 ,C2996_=_C3018 ,C2996_=_C3019 ,C2996_=_C3021 ,C2996_=_C3022 ,\nC2996_=_C3025 ,C2996_=_C3026 ,C2996_=_C3027 ,C2996_=_C3028 ,C2996_=_C3029 ,C3001_=_C3015 ,\nC3001_=_C3016 ,C3001_=_C3017 ,C3001_=_C3018 ,C3001_=_C3019 ,C3001_=_C3021 ,C3001_=_C3022 ,\nC3001_=_C3025 ,C3001_=_C3026 ,C3001_=_C3027 ,C3001_=_C3028 ,C3001_=_C3029</w:t>
      </w:r>
    </w:p>
    <w:p>
      <w:pPr>
        <w:pStyle w:val="PreformattedText"/>
        <w:bidi w:val="0"/>
        <w:spacing w:before="0" w:after="0"/>
        <w:jc w:val="left"/>
        <w:rPr/>
      </w:pPr>
      <w:r>
        <w:rPr/>
        <w:t xml:space="preserve"> </w:t>
      </w:r>
      <w:r>
        <w:rPr/>
        <w:t>,C3015_=_C3016 ,\nC3015_=_C3017 ,C3015_=_C3018 ,C3015_=_C3019 ,C3015_=_C3021 ,C3015_=_C3022 ,C3015_=_C3025 ,\nC3015_=_C3026 ,C3015_=_C3027 ,C3015_=_C3028 ,C3015_=_C3029 ,C3016_=_C3017 ,C3016_=_C3018 ,\nC3016_=_C3019 ,C3016_=_C3021 ,C3016_=_C3022 ,C3016_=_C3025 ,C3016_=_C3026 ,C3016_=_C3027 ,\nC3016_=_C3028 ,C3016_=_C3029 ,C3017_=_C3018 ,C3017_=_C3019 ,C3017_=_C3021 ,C3017_=_C3022 ,\nC3017_=_C3025 ,C3017_=_C3026 ,C3017_=_C3027 ,C3017_=_C3028 ,C3017_=_C3029 ,C3017_=_C3939 ,\nC3018_=_C3019 ,C3018_=_C3021 ,C3018_=_C3022 ,C3018_=_C3025 ,C3018_=_C3026 ,C3018_=_C3027 ,\nC3018_=_C3028 ,C3018_=_C3029 ,C3018_=_C3963 ,C3019_=_C3021 ,C3019_=_C3022 ,C3019_=_C3025 ,\nC3019_=_C3026 ,C3019_=_C3027 ,C3019_=_C3028 ,C3019_=_C3029 ,C3019_=_C3987 ,C3021_=_C3022 ,\nC3021_=_C3025 ,C3021_=_C3026 ,C3021_=_C3027 ,C3021_=_C3028 ,C3021_=_C3029 ,C3021_=_C4008 ,\nC3021_=_C4009 ,C3022_=_C3025 ,C3022_=_C3026 ,C3022_=_C3027 ,C3022_=_C3028 ,C3022_=_C3029 ,\nC3022_=_C4043 ,C3022_=_C4044 ,C3025_=_C3026 ,C3025_=_C3027 ,C3025_=_C3028 ,C3025_=_C3029 ,\nC3026_=_C3027 ,C3026_=_C3028 ,C3026_=_C3029 ,C3027_=_C3028 ,C3027_=_C3029 ,C3028_=_C3029 ,\nC3076_=_C3077 ,C3076_=_C3115 ,C3076_=_C3977 ,C3076_=_C4008 ,C3076_=_C4032 ,C3076_=_C4043 ,\nC3076_=_C4058 ,C3076_=_C4059 ,C3076_=_C4060 ,C3076_=_C4061 ,C3076_=_C4062 ,C3076_=_C4063 ,\nC3076_=_C4064 ,C3076_=_C4065 ,C3076_=_C4066 ,C3077_=_C3116 ,C3077_=_C3978 ,C3077_=_C4009 ,\nC3077_=_C4033 ,C3077_=_C4044 ,C3077_=_C4067 ,C3077_=_C4068 ,C3077_=_C4069 ,C3077_=_C4070 ,\nC3077_=_C4071 ,C3077_=_C4072 ,C3077_=_C4073 ,C3077_=_C4074 ,C3077_=_C4075 ,C3115_=_C3116 ,\nC3115_=_C3977 ,C3115_=_C4008 ,C3115_=_C4032 ,C3115_=_C4043 ,C3115_=_C4058 ,C3115_=_C4059 ,\nC3115_=_C4060 ,C3115_=_C4061 ,C3115_=_C4062 ,C3115_=_C4063 ,C3115_=_C4064 ,C3115_=_C4065 ,\nC3115_=_C4066 ,C3116_=_C3978 ,C3116_=_C4009 ,C3116_=_C4033 ,C3116_=_C4044 ,C3116_=_C4067 ,\nC3116_=_C4068 ,C3116_=_C4069 ,C3116_=_C4070 ,C3116_=_C4071 ,C3116_=_C4072 ,C3116_=_C4073 ,\nC3116_=_C4074 ,C3116_=_C4075 ,C3908_=_C3939 ,C3908_=_C3963 ,C3908_=_C3974 ,C3908_=_C3987 ,\nC3908_=_C3997 ,C3908_=_C3998 ,C3908_=_C3999 ,C3908_=_C4000 ,C3908_=_C4001 ,C3908_=_C4002 ,\nC3908_=_C4003 ,C3908_=_C4004 ,C3908_=_C4005 ,C3939_=_C3963 ,C3939_=_C3974 ,C3939_=_C3987 ,\nC3939_=_C3997 ,C3939_=_C3998 ,C3939_=_C3999 ,C3939_=_C4000 ,C3939_=_C4001 ,C3939_=_C4002 ,\nC3939_=_C4003 ,C3939_=_C4004 ,C3939_=_C4005 ,C3963_=_C3974 ,C3963_=_C3987 ,C3963_=_C3997 ,\nC3963_=_C3998 ,C3963_=_C3999 ,C3963_=_C4000 ,C3963_=_C4001 ,C3963_=_C4002 ,C3963_=_C4003 ,\nC3963_=_C4004 ,C3963_=_C4005 ,C3974_=_C3977 ,C3974_=_C3978 ,C3974_=_C3987 ,C3974_=_C3997 ,\nC3974_=_C3998 ,C3974_=_C3999 ,C3974_=_C4000 ,C3974_=_C4001 ,C3974_=_C4002 ,C3974_=_C4003 ,\nC3974_=_C4004 ,C3974_=_C4005 ,C3977_=_C3978 ,C3977_=_C4008 ,C3977_=_C4032 ,C3977_=_C4043 ,\nC3977_=_C4058 ,C3977_=_C4059 ,C3977_=_C4060 ,C3977_=_C4061 ,C3977_=_C4062 ,C3977_=_C4063 ,\nC3977_=_C4064 ,C3977_=_C4065 ,C3977_=_C4066 ,C3978_=_C4009 ,C3978_=_C4033 ,C3978_=_C4044 ,\nC3978_=_C4067 ,C3978_=_C4068 ,C3978_=_C4069 ,C3978_=_C4070 ,C3978_=_C4071 ,C3978_=_C4072 ,\nC3978_=_C4073 ,C3978_=_C4074 ,C3978_=_C4075 ,C3987_=_C3997 ,C3987_=_C3998 ,C3987_=_C3999 ,\nC3987_=_C4000 ,C3987_=_C4001 ,C3987_=_C4002 ,C3987_=_C4003 ,C3987_=_C4004 ,C3987_=_C4005 ,\nC3997_=_C3998 ,C3997_=_C3999 ,C3997_=_C4000 ,C3997_=_C4001 ,C3997_=_C4002 ,C3997_=_C4003 ,\nC3997_=_C4004 ,C3997_=_C4005 ,C3997_=_C4032 ,C3997_=_C4033 ,C3998_=_C3999 ,C3998_=_C4000 ,\nC3998_=_C4001 ,C3998_=_C4002 ,C3998_=_C4003 ,C3998_=_C4004 ,C3998_=_C4005 ,C3999_=_C4000 ,\nC3999_=_C4001 ,C3999_=_C4002 ,C3999_=_C4003 ,C3999_=_C4004 ,C3999_=_C4005 ,C4000_=_C4001 ,\nC4000_=_C4002 ,C4000_=_C4003 ,C4000_=_C4004 ,C4000_=_C4005 ,C4001_=_C4002 ,C4001_=_C4003 ,\nC4001_=_C4004 ,C4001_=_C4005 ,C4002_=_C4003 ,C4002_=_C4004 ,C4002_=_C4005 ,C4003_=_C4004 ,\nC4003_=_C4005 ,C4004_=_C4005 ,C4008_=_C4009 ,C4008_=_C4032 ,C4008_=_C4043 ,C4008_=_C4058 ,\nC4008_=_C4059 ,C4008_=_C4060 ,C4008_=_C4061 ,C4008_=_C4062 ,C4008_=_C4063 ,C4008_=_C4064 ,\nC4008_=_C4065 ,C4008_=_C4066 ,C4009_=_C4033 ,C4009_=_C4044 ,C4009_=_C4067 ,C4009_=_C4068 ,\nC4009_=_C4069 ,C4009_=_C4070 ,C4009_=_C4071 ,C4009_=_C4072 ,C4009_=_C4073 ,C4009_=_C4074 ,\nC4009_=_C4075 ,C4032_=_C4033 ,C4032_=_C4043 ,C4032_=_C4058 ,C4032_=_C4059 ,C4032_=_C4060 ,\nC4032_=_C4061 ,C4032_=_C4062 ,C4032_=_C4063 ,C4032_=_C4064 ,C4032_=_C4065 ,C4032_=_C4066 ,\nC4033_=_C4044 ,C4033_=_C4067 ,C4033_=_C4068 ,C4033_=_C4069 ,C4033_=_C4070 ,C4033_=_C4071 ,\nC4033_=_C4072 ,C4033_=_C4073 ,C4033_=_C4074 ,C4033_=_C4075 ,C4043_=_C4044 ,C4043_=_C4058 ,\nC4043_=_C4059 ,C4043_=_C4060 ,C4043_=_C4061 ,C4043_=_C4062 ,C4043_=_C4063 ,C4043_=_C4064 ,\nC4043_=_C4065 ,C4043_=_C4066 ,C4044_=_C4067 ,C4044_=_C4068 ,C4044_=_C4069 ,C4044_=_C4070 ,\nC4044_=_C4071 ,C4044_=_C4072 ,C4044_=_C4073 ,C4044_=_C4074 ,C4044_=_C4075 ,C4058_=_C4059 ,\nC4058_=_C4060 ,C4058_=_C4061 ,C4058_=_C4062 ,C4058_=_C4063 ,C4058_=_C4064 ,C4058_=_C4065 ,\nC4058_=_C4066 ,C4058_=_C4067 ,C4059_=_C4060 ,C4059_=_C4061 ,C4059_=_C4062 ,C4059_=_C4063 ,\nC4059_=_C4064 ,C4059_=_C4065 ,C4059_=_C4066 ,C4059_=_C4068 ,C4060_=_C4061 ,C4060_=_C4062 ,\nC4060_=_C4063 ,C4060_=_C4064 ,C4060_=_C4065 ,C4060_=_C4066 ,C4060_=_C4069 ,C4061_=_C4062 ,\nC4061_=_C4063 ,C4061_=_C4064 ,C4061_=_C4065 ,C4061_=_C4066 ,C4061_=_C4070 ,C4062_=_C4063 ,\nC4062_=_C4064 ,C4062_=_C4065 ,C4062_=_C4066 ,C4062_=_C4071 ,C4063_=_C4064 ,C4063_=_C4065 ,\nC4063_=_C4066 ,C4063_=_C4072 ,C4064_=_C4065 ,C4064_=_C4066 ,C4064_=_C4073 ,C4065_=_C4066 ,\nC4065_=_C4074 ,C4066_=_C4075 ,C4067_=_C4068 ,C4067_=_C4069 ,C4067_=_C4070 ,C4067_=_C4071 ,\nC4067_=_C4072 ,C4067_=_C4073 ,C4067_=_C4074 ,C4067_=_C4075 ,C4068_=_C4069 ,C4068_=_C4070 ,\nC4068_=_C4071 ,C4068_=_C4072 ,C4068_=_C4073 ,C4068_=_C4074 ,C4068_=_C4075 ,C4069_=_C4070 ,\nC4069_=_C4071 ,C4069_=_C4072 ,C4069_=_C4073 ,C4069_=_C4074 ,C4069_=_C4075 ,C4070_=_C4071 ,\nC4070_=_C4072 ,C4070_=_C4073 ,C4070_=_C4074 ,C4070_=_C4075 ,C4071_=_C4072 ,C4071_=_C4073 ,\nC4071_=_C4074 ,C4071_=_C4075 ,C4072_=_C4073 ,C4072_=_C4074 ,C4072_=_C4075 ,C4073_=_C4074 ,\nC4073_=_C4075 ,C4074_=_C4075 ,"];377[shape=box, label="id:377 level: 6\n122: C434 C444 C454 C455 C463 \nC472 C473 C477 C478 C479 C480 \nC481 C482 C483 C484 C488 C489 \nC490 C491 C492 C493 C494 C497 \nC498 C499 C501 C502 C504 C505 \nC510 C511 C512 C513 C514 C515 \nC519 C520 C521 C522 C523 C524 \nC526 C527 C530 C532 C533 C534 \nC535 C538 C540 C541 C542 C544 \nC549 C555 C560 C567 C568 C569 \nC570 C572 C573 C574 C1664 C1702 \nC2888 C2927 C2958 C2959 C2960 C2962 \nC2963 C2964 C2965 C2966 C2967 C2968 \nC2969 C2970 C2971 C2972 C2973 C2974 \nC2976 C2977 C2978 C2979 C2980 C2981 \nC2982 C2983 C2984 C2985 C2986 C2987 \nC2989 C2990 C2991 C2992 C2993 C2994 \nC2995 C2996 C2997 C2998 C2999 C3000 \nC3019 C3907 C3938 C3962 C3973 C3987 \nC3988 C3989 C3990 C3991 C3992 C3993 \nC3994 C3995 C3996 \n928: C434_=_C444( C434 C444 ) C434_=_C463( C434 C463 ) C434_=_C472( C434 C472 ) C434_=_C483( C434 C483 ) C434_=_C497( C434 C497 ) \nC434_=_C498( C434 C498 ) C434_=_C499( C434 C499 ) C434_=_C501( C434 C501 ) C434_=_C502( C434 C502 ) C444_=_C463( C444 C463 ) C444_=_C472( C444 C472 ) \nC444_=_C483( C444 C483 ) C444_=_C497( C444 C497 ) C444_=_C498( C444 C498 ) C444_=_C499( C444 C499 ) C444_=_C501( C444 C501 ) C444_=_C502( C444 C502 ) \nC454_=_C455( C454 C455 ) C454_=_C472( C454 C472 ) C454_=_C473( C454 C473 ) C454_=_C477( C454 C477 ) C454_=_C478( C454 C478 ) C454_=_C479( C454 C479 ) \nC454_=_C480( C454 C480 ) C454_=_C481( C454 C481 ) C454_=_C482( C454 C482 ) C455_=_C483( C455 C483 ) C455_=_C484( C455 C484 ) C455_=_C488( C455 C488 ) \nC455_=_C489( C455 C489 ) C455_=_C490( C455 C490 ) C455_=_C491( C455 C491 ) C455_=_C492( C455 C492 ) C455_=_C493( C455 C493 ) C455_=_C494( C455 C494 ) \nC463_=_C472( C463 C472 ) C463_=_C483( C463 C483 ) C463_=_C497( C463 C497 ) C463_=_C498( C463 C498 ) C463_=_C499( C463 C499 ) C463_=_C501( C463 C501 ) \nC463_=_C502( C463 C502 ) C472_=_C473( C472 C473 ) C472_=_C477( C472 C477 ) C472_=_C478( C472 C478 ) C472_=_C479( C472 C479 ) C472_=_C480( C472 C480 ) \nC472_=_C481( C472 C481 ) C472_=_C482( C472 C482 ) C472_=_C483( C472 C483 ) C472_=_C497( C472 C497 ) C472_=_C498( C472 C498 ) C472_=_C499( C472 C499 ) \nC472_=_C501( C472 C501 ) C472_=_C502( C472 C502 ) C473_=_C477( C473 C477 ) C473_=_C478( C473 C478 ) C473_=_C479( C473 C479 ) C473_=_C480( C473 C480 ) \nC473_=_C481( C473 C481 ) C473_=_C482( C473 C482 ) C473_=_C514( C473 C514 ) C473_=_C515( C473 C515 ) C473_=_C519( C473 C519 ) C473_=_C520( C473 C520 ) \nC473_=_C521( C473 C521 ) C473_=_C522( C473 C522 ) C473_=_C523( C473 C523 ) C473_=_C524( C473 C524 ) C477_=_C478( C477 C478 ) C477_=_C479( C477 C479 ) \nC477_=_C480( C477 C480 ) C477_=_C481( C477 C481 ) C477_=_C482( C477 C482 ) C477_=_C488( C477 C488 ) C478_=_C479( C478 C479 ) C478_=_C480( C478 C480 ) \nC478_=_C481( C478 C481 ) C478_=_C482( C478 C482 ) C478_=_C532( C478 C532 ) C478_=_C540( C478 C540 ) C478_=_C1664( C478 C1664 ) C478_=_C1702( C478 C1702 ) \nC478_=_C2888( C478 C2888 ) C478_=_C2927( C478 C2927 ) C478_=_C2980( C478 C2980 ) C478_=_C3019( C478 C3019 ) C478_=_C3907( C478 C3907 ) C478_=_C3938( C478 C3938 ) \nC478_=_C3962( C478 C3962 ) C478_=_C3973( C478 C3973 ) C478_=_C3987( C478 C3987 ) C478_=_C3988( C478 C3988 ) C478_=_C3989( C478 C3989 ) C478_=_C3990( C478 C3990 ) \nC478_=_C3991( C478 C3991 ) C478_=_C3992( C478 C3992 ) C478_=_C3993( C478 C3993 ) C478_=_C3994( C478 C3994 ) C478_=_C3995( C478 C3995 ) C478_=_C3996( C478 C3996 ) \nC479_=_C480( C479 C480 ) C479_=_C481( C479 C481 ) C479_=_C482( C479 C482 ) C479_=_C510( C479 C510 ) C479_=_C3989( C479 C3989 ) C480_=_C481( C480 C481 ) \nC480_=_C482( C480 C482 ) C480_=_C511( C480 C511 ) C481_=_C482( C481 C482 ) C481_=_C512( C481 C512 ) C481_=_C3990( C481 C3990 ) C482_=_C513( C482 C513 ) \nC483_=_C484( C483 C484 ) C483_=_C488( C483 C488 ) C483_=_C489( C483 C489 ) C483_=_C490( C483 C490 ) C483_=_C491( C483 C491 ) C483_=_C492( C483 C492 ) \nC483_=_C493( C483 C493 ) C483_=_C494( C483 C494 )</w:t>
      </w:r>
    </w:p>
    <w:p>
      <w:pPr>
        <w:pStyle w:val="PreformattedText"/>
        <w:bidi w:val="0"/>
        <w:spacing w:before="0" w:after="0"/>
        <w:jc w:val="left"/>
        <w:rPr/>
      </w:pPr>
      <w:r>
        <w:rPr/>
        <w:t xml:space="preserve"> </w:t>
      </w:r>
      <w:r>
        <w:rPr/>
        <w:t>C483_=_C497( C483 C497 ) C483_=_C498( C483 C498 ) C483_=_C499( C483 C499 ) C483_=_C501( C483 C501 ) \nC483_=_C502( C483 C502 ) C484_=_C488( C484 C488 ) C484_=_C489( C484 C489 ) C484_=_C490( C484 C490 ) C484_=_C491( C484 C491 ) C484_=_C492( C484 C492 ) \nC484_=_C493( C484 C493 ) C484_=_C494( C484 C494 ) C484_=_C504( C484 C504 ) C484_=_C505( C484 C505 ) C484_=_C510( C484 C510 ) C484_=_C511( C484 C511 ) \nC484_=_C512( C484 C512 ) C484_=_C513( C484 C513 ) C488_=_C489( C488 C489 ) C488_=_C490( C488 C490 ) C488_=_C491( C488 C491 ) C488_=_C492( C488 C492 ) \nC488_=_C493( C488 C493 ) C488_=_C494( C488 C494 ) C489_=_C490( C489 C490 ) C489_=_C491( C489 C491 ) C489_=_C492( C489 C492 ) C489_=_C493( C489 C493 ) \nC489_=_C494( C489 C494 ) C489_=_C519( C489 C519 ) C489_=_C2978( C489 C2978 ) C489_=_C3938( C489 C3938 ) C490_=_C491( C490 C491 ) C490_=_C492( C490 C492 ) \nC490_=_C493( C490 C493 ) C490_=_C494( C490 C494 ) C490_=_C520( C490 C520 ) C490_=_C2979( C490 C2979 ) C490_=_C3962( C490 C3962 ) C491_=_C492( C491 C492 ) \nC491_=_C493( C491 C493 ) C491_=_C494( C491 C494 ) C491_=_C521( C491 C521 ) C491_=_C2964( C491 C2964 ) C491_=_C2991( C491 C2991 ) C491_=_C2997( C491 C2997 ) \nC491_=_C3973( C491 C3973 ) C492_=_C493( C492 C493 ) C492_=_C494( C492 C494 ) C492_=_C522( C492 C522 ) C492_=_C2981( C492 C2981 ) C492_=_C3987( C492 C3987 ) \nC493_=_C494( C493 C494 ) C493_=_C501( C493 C501 ) C493_=_C523( C493 C523 ) C493_=_C533( C493 C533 ) C493_=_C541( C493 C541 ) C494_=_C502( C494 C502 ) \nC494_=_C524( C494 C524 ) C494_=_C534( C494 C534 ) C494_=_C542( C494 C542 ) C497_=_C498( C497 C498 ) C497_=_C499( C497 C499 ) C497_=_C501( C497 C501 ) \nC497_=_C502( C497 C502 ) C498_=_C499( C498 C499 ) C498_=_C501( C498 C501 ) C498_=_C502( C498 C502 ) C498_=_C2888( C498 C2888 ) C499_=_C501( C499 C501 ) \nC499_=_C502( C499 C502 ) C501_=_C502( C501 C502 ) C501_=_C523( C501 C523 ) C501_=_C533( C501 C533 ) C501_=_C541( C501 C541 ) C502_=_C524( C502 C524 ) \nC502_=_C534( C502 C534 ) C502_=_C542( C502 C542 ) C504_=_C505( C504 C505 ) C504_=_C510( C504 C510 ) C504_=_C511( C504 C511 ) C504_=_C512( C504 C512 ) \nC504_=_C513( C504 C513 ) C504_=_C514( C504 C514 ) C504_=_C526( C504 C526 ) C504_=_C527( C504 C527 ) C504_=_C530( C504 C530 ) C504_=_C532( C504 C532 ) \nC504_=_C533( C504 C533 ) C504_=_C534( C504 C534 ) C505_=_C510( C505 C510 ) C505_=_C511( C505 C511 ) C505_=_C512( C505 C512 ) C505_=_C513( C505 C513 ) \nC505_=_C515( C505 C515 ) C505_=_C535( C505 C535 ) C505_=_C538( C505 C538 ) C505_=_C540( C505 C540 ) C505_=_C541( C505 C541 ) C505_=_C542( C505 C542 ) \nC510_=_C511( C510 C511 ) C510_=_C512( C510 C512 ) C510_=_C513( C510 C513 ) C510_=_C3989( C510 C3989 ) C511_=_C512( C511 C512 ) C511_=_C513( C511 C513 ) \nC512_=_C513( C512 C513 ) C512_=_C3990( C512 C3990 ) C514_=_C515( C514 C515 ) C514_=_C519( C514 C519 ) C514_=_C520( C514 C520 ) C514_=_C521( C514 C521 ) \nC514_=_C522( C514 C522 ) C514_=_C523( C514 C523 ) C514_=_C524( C514 C524 ) C514_=_C526( C514 C526 ) C514_=_C527( C514 C527 ) C514_=_C530( C514 C530 ) \nC514_=_C532( C514 C532 ) C514_=_C533( C514 C533 ) C514_=_C534( C514 C534 ) C515_=_C519( C515 C519 ) C515_=_C520( C515 C520 ) C515_=_C521( C515 C521 ) \nC515_=_C522( C515 C522 ) C515_=_C523( C515 C523 ) C515_=_C524( C515 C524 ) C515_=_C535( C515 C535 ) C515_=_C538( C515 C538 ) C515_=_C540( C515 C540 ) \nC515_=_C541( C515 C541 ) C515_=_C542( C515 C542 ) C519_=_C520( C519 C520 ) C519_=_C521( C519 C521 ) C519_=_C522( C519 C522 ) C519_=_C523( C519 C523 ) \nC519_=_C524( C519 C524 ) C519_=_C2978( C519 C2978 ) C519_=_C3938( C519 C3938 ) C520_=_C521( C520 C521 ) C520_=_C522( C520 C522 ) C520_=_C523( C520 C523 ) \nC520_=_C524( C520 C524 ) C520_=_C2979( C520 C2979 ) C520_=_C3962( C520 C3962 ) C521_=_C522( C521 C522 ) C521_=_C523( C521 C523 ) C521_=_C524( C521 C524 ) \nC521_=_C2964( C521 C2964 ) C521_=_C2991( C521 C2991 ) C521_=_C2997( C521 C2997 ) C521_=_C3973( C521 C3973 ) C522_=_C523( C522 C523 ) C522_=_C524( C522 C524 ) \nC522_=_C2981( C522 C2981 ) C522_=_C3987( C522 C3987 ) C523_=_C524( C523 C524 ) C523_=_C533( C523 C533 ) C523_=_C541( C523 C541 ) C524_=_C534( C524 C534 ) \nC524_=_C542( C524 C542 ) C526_=_C527( C526 C527 ) C526_=_C530( C526 C530 ) C526_=_C532( C526 C532 ) C526_=_C533( C526 C533 ) C526_=_C534( C526 C534 ) \nC526_=_C544( C526 C544 ) C526_=_C549( C526 C549 ) C527_=_C530( C527 C530 ) C527_=_C532( C527 C532 ) C527_=_C533( C527 C533 ) C527_=_C534( C527 C534 ) \nC527_=_C555( C527 C555 ) C527_=_C560( C527 C560 ) C530_=_C532( C530 C532 ) C530_=_C533( C530 C533 ) C530_=_C534( C530 C534 ) C530_=_C2959( C530 C2959 ) \nC530_=_C2973( C530 C2973 ) C530_=_C2995( C530 C2995 ) C530_=_C2996( C530 C2996 ) C530_=_C2997( C530 C2997 ) C530_=_C2998( C530 C2998 ) C530_=_C2999( C530 C2999 ) \nC530_=_C3000( C530 C3000 ) C532_=_C533( C532 C533 ) C532_=_C534( C532 C534 ) C532_=_C540( C532 C540 ) C532_=_C1664( C532 C1664 ) C532_=_C1702( C532 C1702 ) \nC532_=_C2888( C532 C2888 ) C532_=_C2927( C532 C2927 ) C532_=_C2980( C532 C2980 ) C532_=_C3019( C532 C3019 ) C532_=_C3907( C532 C3907 ) C532_=_C3938( C532 C3938 ) \nC532_=_C3962( C532 C3962 ) C532_=_C3973( C532 C3973 ) C532_=_C3987( C532 C3987 ) C532_=_C3988( C532 C3988 ) C532_=_C3989( C532 C3989 ) C532_=_C3990( C532 C3990 ) \nC532_=_C3991( C532 C3991 ) C532_=_C3992( C532 C3992 ) C532_=_C3993( C532 C3993 ) C532_=_C3994( C532 C3994 ) C532_=_C3995( C532 C3995 ) C532_=_C3996( C532 C3996 ) \nC533_=_C534( C533 C534 ) C533_=_C541( C533 C541 ) C534_=_C542( C534 C542 ) C535_=_C538( C535 C538 ) C535_=_C540( C535 C540 ) C535_=_C541( C535 C541 ) \nC535_=_C542( C535 C542 ) C535_=_C544( C535 C544 ) C535_=_C555( C535 C555 ) C535_=_C567( C535 C567 ) C535_=_C568( C535 C568 ) C535_=_C569( C535 C569 ) \nC535_=_C570( C535 C570 ) C535_=_C572( C535 C572 ) C535_=_C573( C535 C573 ) C535_=_C574( C535 C574 ) C538_=_C540( C538 C540 ) C538_=_C541( C538 C541 ) \nC538_=_C542( C538 C542 ) C538_=_C549( C538 C549 ) C538_=_C560( C538 C560 ) C538_=_C2958( C538 C2958 ) C538_=_C2972( C538 C2972 ) C538_=_C2989( C538 C2989 ) \nC538_=_C2990( C538 C2990 ) C538_=_C2991( C538 C2991 ) C538_=_C2992( C538 C2992 ) C538_=_C2993( C538 C2993 ) C538_=_C2994( C538 C2994 ) C540_=_C541( C540 C541 ) \nC540_=_C542( C540 C542 ) C540_=_C1664( C540 C1664 ) C540_=_C1702( C540 C1702 ) C540_=_C2888( C540 C2888 ) C540_=_C2927( C540 C2927 ) C540_=_C2980( C540 C2980 ) \nC540_=_C3019( C540 C3019 ) C540_=_C3907( C540 C3907 ) C540_=_C3938( C540 C3938 ) C540_=_C3962( C540 C3962 ) C540_=_C3973( C540 C3973 ) C540_=_C3987( C540 C3987 ) \nC540_=_C3988( C540 C3988 ) C540_=_C3989( C540 C3989 ) C540_=_C3990( C540 C3990 ) C540_=_C3991( C540 C3991 ) C540_=_C3992( C540 C3992 ) C540_=_C3993( C540 C3993 ) \nC540_=_C3994( C540 C3994 ) C540_=_C3995( C540 C3995 ) C540_=_C3996( C540 C3996 ) C541_=_C542( C541 C542 ) C544_=_C549( C544 C549 ) C544_=_C555( C544 C555 ) \nC544_=_C567( C544 C567 ) C544_=_C568( C544 C568 ) C544_=_C569( C544 C569 ) C544_=_C570( C544 C570 ) C544_=_C572( C544 C572 ) C544_=_C573( C544 C573 ) \nC544_=_C574( C544 C574 ) C549_=_C560( C549 C560 ) C549_=_C2958( C549 C2958 ) C549_=_C2972( C549 C2972 ) C549_=_C2989( C549 C2989 ) C549_=_C2990( C549 C2990 ) \nC549_=_C2991( C549 C2991 ) C549_=_C2992( C549 C2992 ) C549_=_C2993( C549 C2993 ) C549_=_C2994( C549 C2994 ) C555_=_C560( C555 C560 ) C555_=_C567( C555 C567 ) \nC555_=_C568( C555 C568 ) C555_=_C569( C555 C569 ) C555_=_C570( C555 C570 ) C555_=_C572( C555 C572 ) C555_=_C573( C555 C573 ) C555_=_C574( C555 C574 ) \nC560_=_C2958( C560 C2958 ) C560_=_C2972( C560 C2972 ) C560_=_C2989( C560 C2989 ) C560_=_C2990( C560 C2990 ) C560_=_C2991( C560 C2991 ) C560_=_C2992( C560 C2992 ) \nC560_=_C2993( C560 C2993 ) C560_=_C2994( C560 C2994 ) C567_=_C568( C567 C568 ) C567_=_C569( C567 C569 ) C567_=_C570( C567 C570 ) C567_=_C572( C567 C572 ) \nC567_=_C573( C567 C573 ) C567_=_C574( C567 C574 ) C568_=_C569( C568 C569 ) C568_=_C570( C568 C570 ) C568_=_C572( C568 C572 ) C568_=_C573( C568 C573 ) \nC568_=_C574( C568 C574 ) C569_=_C570( C569 C570 ) C569_=_C572( C569 C572 ) C569_=_C573( C569 C573 ) C569_=_C574( C569 C574 ) C569_=_C2958( C569 C2958 ) \nC569_=_C2959( C569 C2959 ) C569_=_C2960( C569 C2960 ) C569_=_C2962( C569 C2962 ) C569_=_C2963( C569 C2963 ) C569_=_C2964( C569 C2964 ) C569_=_C2965( C569 C2965 ) \nC569_=_C2966( C569 C2966 ) C569_=_C2967( C569 C2967 ) C569_=_C2968( C569 C2968 ) C569_=_C2969( C569 C2969 ) C569_=_C2970( C569 C2970 ) C569_=_C2971( C569 C2971 ) \nC570_=_C572( C570 C572 ) C570_=_C573( C570 C573 ) C570_=_C574( C570 C574 ) C570_=_C2972( C570 C2972 ) C570_=_C2973( C570 C2973 ) C570_=_C2974( C570 C2974 ) \nC570_=_C2976( C570 C2976 ) C570_=_C2977( C570 C2977 ) C570_=_C2978( C570 C2978 ) C570_=_C2979( C570 C2979 ) C570_=_C2980( C570 C2980 ) C570_=_C2981( C570 C2981 ) \nC570_=_C2982( C570 C2982 ) C570_=_C2983( C570 C2983 ) C570_=_C2984( C570 C2984 ) C570_=_C2985( C570 C2985 ) C570_=_C2986( C570 C2986 ) C570_=_C2987( C570 C2987 ) \nC572_=_C573( C572 C573 ) C572_=_C574( C572 C574 ) C572_=_C2984( C572 C2984 ) C573_=_C574( C573 C574 ) C1664_=_C1702( C1664 C1702 ) C1664_=_C2888( C1664 C2888 ) \nC1664_=_C2927( C1664 C2927 ) C1664_=_C2980( C1664 C2980 ) C1664_=_C3019( C1664 C3019 ) C1664_=_C3907( C1664 C3907 ) C1664_=_C3938( C1664 C3938 ) C1664_=_C3962( C1664 C3962 ) \nC1664_=_C3973( C1664 C3973 ) C1664_=_C3987( C1664 C3987 ) C1664_=_C3988( C1664 C3988 ) C1664_=_C3989( C1664 C3989 ) C1664_=_C3990( C1664 C3990 ) C1664_=_C3991( C1664 C3991 ) \nC1664_=_C3992( C1664 C3992 ) C1664_=_C3993( C1664 C3993 ) C1664_=_C3994( C1664 C3994 ) C1664_=_C3995( C1664 C3995 ) C1664_=_C3996( C1664 C3996 ) C1702_=_C2888( C1702 C2888 ) \nC1702_=_C2927( C1702 C2927 ) C1702_=_C2980( C1702 C2980 ) C1702_=_C3019( C1702 C3019 ) C1702_=_C3907( C1702 C3907 ) C1702_=_C3938( C1702 C3938 ) C1702_=_C3962( C1702 C3962 ) \nC1702_=_C3973( C1702 C3973 ) C1702_=_C3987( C1702 C3987 ) C1702_=_C3988( C1702 C3988 ) C1702_=_C3989( C1702 C3989 ) C1702_=_C3990( C1702 C3990 ) C1702_=_C3991( C1702 C3991 )</w:t>
      </w:r>
    </w:p>
    <w:p>
      <w:pPr>
        <w:pStyle w:val="PreformattedText"/>
        <w:bidi w:val="0"/>
        <w:spacing w:before="0" w:after="0"/>
        <w:jc w:val="left"/>
        <w:rPr/>
      </w:pPr>
      <w:r>
        <w:rPr/>
        <w:t xml:space="preserve"> </w:t>
      </w:r>
      <w:r>
        <w:rPr/>
        <w:t>\nC1702_=_C3992( C1702 C3992 ) C1702_=_C3993( C1702 C3993 ) C1702_=_C3994( C1702 C3994 ) C1702_=_C3995( C1702 C3995 ) C1702_=_C3996( C1702 C3996 ) C2888_=_C2927( C2888 C2927 ) \nC2888_=_C2980( C2888 C2980 ) C2888_=_C3019( C2888 C3019 ) C2888_=_C3907( C2888 C3907 ) C2888_=_C3938( C2888 C3938 ) C2888_=_C3962( C2888 C3962 ) C2888_=_C3973( C2888 C3973 ) \nC2888_=_C3987( C2888 C3987 ) C2888_=_C3988( C2888 C3988 ) C2888_=_C3989( C2888 C3989 ) C2888_=_C3990( C2888 C3990 ) C2888_=_C3991( C2888 C3991 ) C2888_=_C3992( C2888 C3992 ) \nC2888_=_C3993( C2888 C3993 ) C2888_=_C3994( C2888 C3994 ) C2888_=_C3995( C2888 C3995 ) C2888_=_C3996( C2888 C3996 ) C2927_=_C2980( C2927 C2980 ) C2927_=_C3019( C2927 C3019 ) \nC2927_=_C3907( C2927 C3907 ) C2927_=_C3938( C2927 C3938 ) C2927_=_C3962( C2927 C3962 ) C2927_=_C3973( C2927 C3973 ) C2927_=_C3987( C2927 C3987 ) C2927_=_C3988( C2927 C3988 ) \nC2927_=_C3989( C2927 C3989 ) C2927_=_C3990( C2927 C3990 ) C2927_=_C3991( C2927 C3991 ) C2927_=_C3992( C2927 C3992 ) C2927_=_C3993( C2927 C3993 ) C2927_=_C3994( C2927 C3994 ) \nC2927_=_C3995( C2927 C3995 ) C2927_=_C3996( C2927 C3996 ) C2958_=_C2959( C2958 C2959 ) C2958_=_C2960( C2958 C2960 ) C2958_=_C2962( C2958 C2962 ) C2958_=_C2963( C2958 C2963 ) \nC2958_=_C2964( C2958 C2964 ) C2958_=_C2965( C2958 C2965 ) C2958_=_C2966( C2958 C2966 ) C2958_=_C2967( C2958 C2967 ) C2958_=_C2968( C2958 C2968 ) C2958_=_C2969( C2958 C2969 ) \nC2958_=_C2970( C2958 C2970 ) C2958_=_C2971( C2958 C2971 ) C2958_=_C2972( C2958 C2972 ) C2958_=_C2989( C2958 C2989 ) C2958_=_C2990( C2958 C2990 ) C2958_=_C2991( C2958 C2991 ) \nC2958_=_C2992( C2958 C2992 ) C2958_=_C2993( C2958 C2993 ) C2958_=_C2994( C2958 C2994 ) C2959_=_C2960( C2959 C2960 ) C2959_=_C2962( C2959 C2962 ) C2959_=_C2963( C2959 C2963 ) \nC2959_=_C2964( C2959 C2964 ) C2959_=_C2965( C2959 C2965 ) C2959_=_C2966( C2959 C2966 ) C2959_=_C2967( C2959 C2967 ) C2959_=_C2968( C2959 C2968 ) C2959_=_C2969( C2959 C2969 ) \nC2959_=_C2970( C2959 C2970 ) C2959_=_C2971( C2959 C2971 ) C2959_=_C2973( C2959 C2973 ) C2959_=_C2995( C2959 C2995 ) C2959_=_C2996( C2959 C2996 ) C2959_=_C2997( C2959 C2997 ) \nC2959_=_C2998( C2959 C2998 ) C2959_=_C2999( C2959 C2999 ) C2959_=_C3000( C2959 C3000 ) C2960_=_C2962( C2960 C2962 ) C2960_=_C2963( C2960 C2963 ) C2960_=_C2964( C2960 C2964 ) \nC2960_=_C2965( C2960 C2965 ) C2960_=_C2966( C2960 C2966 ) C2960_=_C2967( C2960 C2967 ) C2960_=_C2968( C2960 C2968 ) C2960_=_C2969( C2960 C2969 ) C2960_=_C2970( C2960 C2970 ) \nC2960_=_C2971( C2960 C2971 ) C2960_=_C2990( C2960 C2990 ) C2960_=_C2996( C2960 C2996 ) C2960_=_C3019( C2960 C3019 ) C2962_=_C2963( C2962 C2963 ) C2962_=_C2964( C2962 C2964 ) \nC2962_=_C2965( C2962 C2965 ) C2962_=_C2966( C2962 C2966 ) C2962_=_C2967( C2962 C2967 ) C2962_=_C2968( C2962 C2968 ) C2962_=_C2969( C2962 C2969 ) C2962_=_C2970( C2962 C2970 ) \nC2962_=_C2971( C2962 C2971 ) C2962_=_C2976( C2962 C2976 ) C2963_=_C2964( C2963 C2964 ) C2963_=_C2965( C2963 C2965 ) C2963_=_C2966( C2963 C2966 ) C2963_=_C2967( C2963 C2967 ) \nC2963_=_C2968( C2963 C2968 ) C2963_=_C2969( C2963 C2969 ) C2963_=_C2970( C2963 C2970 ) C2963_=_C2971( C2963 C2971 ) C2963_=_C2977( C2963 C2977 ) C2964_=_C2965( C2964 C2965 ) \nC2964_=_C2966( C2964 C2966 ) C2964_=_C2967( C2964 C2967 ) C2964_=_C2968( C2964 C2968 ) C2964_=_C2969( C2964 C2969 ) C2964_=_C2970( C2964 C2970 ) C2964_=_C2971( C2964 C2971 ) \nC2964_=_C2991( C2964 C2991 ) C2964_=_C2997( C2964 C2997 ) C2964_=_C3973( C2964 C3973 ) C2965_=_C2966( C2965 C2966 ) C2965_=_C2967( C2965 C2967 ) C2965_=_C2968( C2965 C2968 ) \nC2965_=_C2969( C2965 C2969 ) C2965_=_C2970( C2965 C2970 ) C2965_=_C2971( C2965 C2971 ) C2965_=_C2992( C2965 C2992 ) C2965_=_C2998( C2965 C2998 ) C2965_=_C3988( C2965 C3988 ) \nC2966_=_C2967( C2966 C2967 ) C2966_=_C2968( C2966 C2968 ) C2966_=_C2969( C2966 C2969 ) C2966_=_C2970( C2966 C2970 ) C2966_=_C2971( C2966 C2971 ) C2966_=_C3995( C2966 C3995 ) \nC2967_=_C2968( C2967 C2968 ) C2967_=_C2969( C2967 C2969 ) C2967_=_C2970( C2967 C2970 ) C2967_=_C2971( C2967 C2971 ) C2968_=_C2969( C2968 C2969 ) C2968_=_C2970( C2968 C2970 ) \nC2968_=_C2971( C2968 C2971 ) C2969_=_C2970( C2969 C2970 ) C2969_=_C2971( C2969 C2971 ) C2970_=_C2971( C2970 C2971 ) C2970_=_C3996( C2970 C3996 ) C2972_=_C2973( C2972 C2973 ) \nC2972_=_C2974( C2972 C2974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2_=_C2989( C2972 C2989 ) C2972_=_C2990( C2972 C2990 ) C2972_=_C2991( C2972 C2991 ) C2972_=_C2992( C2972 C2992 ) C2972_=_C2993( C2972 C2993 ) \nC2972_=_C2994( C2972 C2994 ) C2973_=_C2974( C2973 C2974 ) C2973_=_C2976( C2973 C2976 ) C2973_=_C2977( C2973 C2977 ) C2973_=_C2978( C2973 C2978 ) C2973_=_C2979( C2973 C2979 ) \nC2973_=_C2980( C2973 C2980 ) C2973_=_C2981( C2973 C2981 ) C2973_=_C2982( C2973 C2982 ) C2973_=_C2983( C2973 C2983 ) C2973_=_C2984( C2973 C2984 ) C2973_=_C2985( C2973 C2985 ) \nC2973_=_C2986( C2973 C2986 ) C2973_=_C2987( C2973 C2987 ) C2973_=_C2995( C2973 C2995 ) C2973_=_C2996( C2973 C2996 ) C2973_=_C2997( C2973 C2997 ) C2973_=_C2998( C2973 C2998 ) \nC2973_=_C2999( C2973 C2999 ) C2973_=_C3000( C2973 C3000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9( C2974 C2989 ) C2974_=_C2995( C2974 C2995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8_=_C3938( C2978 C3938 ) C2979_=_C2980( C2979 C2980 ) \nC2979_=_C2981( C2979 C2981 ) C2979_=_C2982( C2979 C2982 ) C2979_=_C2983( C2979 C2983 ) C2979_=_C2984( C2979 C2984 ) C2979_=_C2985( C2979 C2985 ) C2979_=_C2986( C2979 C2986 ) \nC2979_=_C2987( C2979 C2987 ) C2979_=_C3962( C2979 C3962 ) C2980_=_C2981( C2980 C2981 ) C2980_=_C2982( C2980 C2982 ) C2980_=_C2983( C2980 C2983 ) C2980_=_C2984( C2980 C2984 ) \nC2980_=_C2985( C2980 C2985 ) C2980_=_C2986( C2980 C2986 ) C2980_=_C2987( C2980 C2987 ) C2980_=_C3019( C2980 C3019 ) C2980_=_C3907( C2980 C3907 ) C2980_=_C3938( C2980 C3938 ) \nC2980_=_C3962( C2980 C3962 ) C2980_=_C3973( C2980 C3973 ) C2980_=_C3987( C2980 C3987 ) C2980_=_C3988( C2980 C3988 ) C2980_=_C3989( C2980 C3989 ) C2980_=_C3990( C2980 C3990 ) \nC2980_=_C3991( C2980 C3991 ) C2980_=_C3992( C2980 C3992 ) C2980_=_C3993( C2980 C3993 ) C2980_=_C3994( C2980 C3994 ) C2980_=_C3995( C2980 C3995 ) C2980_=_C3996( C2980 C3996 ) \nC2981_=_C2982( C2981 C2982 ) C2981_=_C2983( C2981 C2983 ) C2981_=_C2984( C2981 C2984 ) C2981_=_C2985( C2981 C2985 ) C2981_=_C2986( C2981 C2986 ) C2981_=_C2987( C2981 C2987 ) \nC2981_=_C3987( C2981 C3987 ) C2982_=_C2983( C2982 C2983 ) C2982_=_C2984( C2982 C2984 ) C2982_=_C2985( C2982 C2985 ) C2982_=_C2986( C2982 C2986 ) C2982_=_C2987( C2982 C2987 ) \nC2983_=_C2984( C2983 C2984 ) C2983_=_C2985( C2983 C2985 ) C2983_=_C2986( C2983 C2986 ) C2983_=_C2987( C2983 C2987 ) C2984_=_C2985( C2984 C2985 ) C2984_=_C2986( C2984 C2986 ) \nC2984_=_C2987( C2984 C2987 ) C2985_=_C2986( C2985 C2986 ) C2985_=_C2987( C2985 C2987 ) C2986_=_C2987( C2986 C2987 ) C2986_=_C2993( C2986 C2993 ) C2986_=_C2999( C2986 C2999 ) \nC2987_=_C2994( C2987 C2994 ) C2987_=_C3000( C2987 C3000 ) C2989_=_C2990( C2989 C2990 ) C2989_=_C2991( C2989 C2991 ) C2989_=_C2992( C2989 C2992 ) C2989_=_C2993( C2989 C2993 ) \nC2989_=_C2994( C2989 C2994 ) C2989_=_C2995( C2989 C2995 ) C2990_=_C2991( C2990 C2991 ) C2990_=_C2992( C2990 C2992 ) C2990_=_C2993( C2990 C2993 ) C2990_=_C2994( C2990 C2994 ) \nC2990_=_C2996( C2990 C2996 ) C2990_=_C3019( C2990 C3019 ) C2991_=_C2992( C2991 C2992 ) C2991_=_C2993( C2991 C2993 ) C2991_=_C2994( C2991 C2994 ) C2991_=_C2997( C2991 C2997 ) \nC2991_=_C3973( C2991 C3973 ) C2992_=_C2993( C2992 C2993 ) C2992_=_C2994( C2992 C2994 ) C2992_=_C2998( C2992 C2998 ) C2992_=_C3988( C2992 C3988 ) C2993_=_C2994( C2993 C2994 ) \nC2993_=_C2999( C2993 C2999 ) C2994_=_C3000( C2994 C3000 ) C2995_=_C2996( C2995 C2996 ) C2995_=_C2997( C2995 C2997 ) C2995_=_C2998( C2995 C2998 ) C2995_=_C2999( C2995 C2999 ) \nC2995_=_C3000( C2995 C3000 ) C2996_=_C2997( C2996 C2997 ) C2996_=_C2998( C2996 C2998 ) C2996_=_C2999( C2996 C2999 ) C2996_=_C3000( C2996 C3000 ) C2996_=_C3019( C2996 C3019 ) \nC2997_=_C2998( C2997 C2998 ) C2997_=_C2999( C2997 C2999 ) C2997_=_C3000( C2997 C3000 ) C2997_=_C3973( C2997 C3973 ) C2998_=_C2999( C2998 C2999 ) C2998_=_C3000( C2998 C3000 ) \nC2998_=_C3988( C2998 C3988 ) C2999_=_C3000( C2999 C3000 ) C3019_=_C3907( C3019 C3907 ) C3019_=_C3938( C3019 C3938 ) C3019_=_C3962( C3019 C3962 ) C3019_=_C3973( C3019 C3973 ) \nC3019_=_C3987( C3019 C3987 ) C3019_=_C3988( C3019 C3988 ) C3019_=_C3989( C3019 C3989 ) C3019_=_C3990( C3019 C3990 ) C3019_=_C3991( C3019 C3991 ) C3019_=_C3992( C3019 C3992 ) \nC3019_=_C3993( C3019 C3993 ) C3019_=_C3994(</w:t>
      </w:r>
    </w:p>
    <w:p>
      <w:pPr>
        <w:pStyle w:val="PreformattedText"/>
        <w:bidi w:val="0"/>
        <w:spacing w:before="0" w:after="0"/>
        <w:jc w:val="left"/>
        <w:rPr/>
      </w:pPr>
      <w:r>
        <w:rPr/>
        <w:t xml:space="preserve"> </w:t>
      </w:r>
      <w:r>
        <w:rPr/>
        <w:t>C3019 C3994 ) C3019_=_C3995( C3019 C3995 ) C3019_=_C3996( C3019 C3996 ) C3907_=_C3938( C3907 C3938 ) C3907_=_C3962( C3907 C3962 ) \nC3907_=_C3973( C3907 C3973 ) C3907_=_C3987( C3907 C3987 ) C3907_=_C3988( C3907 C3988 ) C3907_=_C3989( C3907 C3989 ) C3907_=_C3990( C3907 C3990 ) C3907_=_C3991( C3907 C3991 ) \nC3907_=_C3992( C3907 C3992 ) C3907_=_C3993( C3907 C3993 ) C3907_=_C3994( C3907 C3994 ) C3907_=_C3995( C3907 C3995 ) C3907_=_C3996( C3907 C3996 ) C3938_=_C3962( C3938 C3962 ) \nC3938_=_C3973( C3938 C3973 ) C3938_=_C3987( C3938 C3987 ) C3938_=_C3988( C3938 C3988 ) C3938_=_C3989( C3938 C3989 ) C3938_=_C3990( C3938 C3990 ) C3938_=_C3991( C3938 C3991 ) \nC3938_=_C3992( C3938 C3992 ) C3938_=_C3993( C3938 C3993 ) C3938_=_C3994( C3938 C3994 ) C3938_=_C3995( C3938 C3995 ) C3938_=_C3996( C3938 C3996 ) C3962_=_C3973( C3962 C3973 ) \nC3962_=_C3987( C3962 C3987 ) C3962_=_C3988( C3962 C3988 ) C3962_=_C3989( C3962 C3989 ) C3962_=_C3990( C3962 C3990 ) C3962_=_C3991( C3962 C3991 ) C3962_=_C3992( C3962 C3992 ) \nC3962_=_C3993( C3962 C3993 ) C3962_=_C3994( C3962 C3994 ) C3962_=_C3995( C3962 C3995 ) C3962_=_C3996( C3962 C3996 ) C3973_=_C3987( C3973 C3987 ) C3973_=_C3988( C3973 C3988 ) \nC3973_=_C3989( C3973 C3989 ) C3973_=_C3990( C3973 C3990 ) C3973_=_C3991( C3973 C3991 ) C3973_=_C3992( C3973 C3992 ) C3973_=_C3993( C3973 C3993 ) C3973_=_C3994( C3973 C3994 ) \nC3973_=_C3995( C3973 C3995 ) C3973_=_C3996( C3973 C3996 ) C3987_=_C3988( C3987 C3988 ) C3987_=_C3989( C3987 C3989 ) C3987_=_C3990( C3987 C3990 ) C3987_=_C3991( C3987 C3991 ) \nC3987_=_C3992( C3987 C3992 ) C3987_=_C3993( C3987 C3993 ) C3987_=_C3994( C3987 C3994 ) C3987_=_C3995( C3987 C3995 ) C3987_=_C3996( C3987 C3996 ) C3988_=_C3989( C3988 C3989 ) \nC3988_=_C3990( C3988 C3990 ) C3988_=_C3991( C3988 C3991 ) C3988_=_C3992( C3988 C3992 ) C3988_=_C3993( C3988 C3993 ) C3988_=_C3994( C3988 C3994 ) C3988_=_C3995( C3988 C3995 ) \nC3988_=_C3996( C3988 C3996 ) C3989_=_C3990( C3989 C3990 ) C3989_=_C3991( C3989 C3991 ) C3989_=_C3992( C3989 C3992 ) C3989_=_C3993( C3989 C3993 ) C3989_=_C3994( C3989 C3994 ) \nC3989_=_C3995( C3989 C3995 ) C3989_=_C3996( C3989 C3996 ) C3990_=_C3991( C3990 C3991 ) C3990_=_C3992( C3990 C3992 ) C3990_=_C3993( C3990 C3993 ) C3990_=_C3994( C3990 C3994 ) \nC3990_=_C3995( C3990 C3995 ) C3990_=_C3996( C3990 C3996 ) C3991_=_C3992( C3991 C3992 ) C3991_=_C3993( C3991 C3993 ) C3991_=_C3994( C3991 C3994 ) C3991_=_C3995( C3991 C3995 ) \nC3991_=_C3996( C3991 C3996 ) C3992_=_C3993( C3992 C3993 ) C3992_=_C3994( C3992 C3994 ) C3992_=_C3995( C3992 C3995 ) C3992_=_C3996( C3992 C3996 ) C3993_=_C3994( C3993 C3994 ) \nC3993_=_C3995( C3993 C3995 ) C3993_=_C3996( C3993 C3996 ) C3994_=_C3995( C3994 C3995 ) C3994_=_C3996( C3994 C3996 ) C3995_=_C3996( C3995 C3996 ) "];343-&gt;377[label="101: C434 C444 C454 C455 C463 \nC477 C479 C480 C481 C482 C488 \nC489 C490 C491 C492 C493 C494 \nC497 C498 C499 C501 C502 C510 \nC511 C512 C513 C519 C520 C521 \nC522 C523 C524 C526 C527 C533 \nC534 C541 C542 C544 C549 C555 \nC560 C567 C568 C572 C573 C574 \nC1664 C1702 C2888 C2927 C2960 C2962 \nC2963 C2964 C2965 C2966 C2967 C2968 \nC2969 C2970 C2971 C2974 C2976 C2977 \nC2978 C2979 C2981 C2982 C2983 C2984 \nC2985 C2986 C2987 C2989 C2990 C2991 \nC2992 C2993 C2994 C2995 C2996 C2997 \nC2998 C2999 C3000 C3019 C3907 C3938 \nC3962 C3973 C3987 C3988 C3989 C3990 \nC3991 C3992 C3993 C3994 C3995 C3996 \n551: C434_=_C444 ,C434_=_C463 ,C434_=_C497 ,C434_=_C498 ,C434_=_C499 ,\nC434_=_C501 ,C434_=_C502 ,C444_=_C463 ,C444_=_C497 ,C444_=_C498 ,C444_=_C499 ,\nC444_=_C501 ,C444_=_C502 ,C454_=_C455 ,C454_=_C477 ,C454_=_C479 ,C454_=_C480 ,\nC454_=_C481 ,C454_=_C482 ,C455_=_C488 ,C455_=_C489 ,C455_=_C490 ,C455_=_C491 ,\nC455_=_C492 ,C455_=_C493 ,C455_=_C494 ,C463_=_C497 ,C463_=_C498 ,C463_=_C499 ,\nC463_=_C501 ,C463_=_C502 ,C477_=_C479 ,C477_=_C480 ,C477_=_C481 ,C477_=_C482 ,\nC477_=_C488 ,C479_=_C480 ,C479_=_C481 ,C479_=_C482 ,C479_=_C510 ,C479_=_C3989 ,\nC480_=_C481 ,C480_=_C482 ,C480_=_C511 ,C481_=_C482 ,C481_=_C512 ,C481_=_C3990 ,\nC482_=_C513 ,C488_=_C489 ,C488_=_C490 ,C488_=_C491 ,C488_=_C492 ,C488_=_C493 ,\nC488_=_C494 ,C489_=_C490 ,C489_=_C491 ,C489_=_C492 ,C489_=_C493 ,C489_=_C494 ,\nC489_=_C519 ,C489_=_C2978 ,C489_=_C3938 ,C490_=_C491 ,C490_=_C492 ,C490_=_C493 ,\nC490_=_C494 ,C490_=_C520 ,C490_=_C2979 ,C490_=_C3962 ,C491_=_C492 ,C491_=_C493 ,\nC491_=_C494 ,C491_=_C521 ,C491_=_C2964 ,C491_=_C2991 ,C491_=_C2997 ,C491_=_C3973 ,\nC492_=_C493 ,C492_=_C494 ,C492_=_C522 ,C492_=_C2981 ,C492_=_C3987 ,C493_=_C494 ,\nC493_=_C501 ,C493_=_C523 ,C493_=_C533 ,C493_=_C541 ,C494_=_C502 ,C494_=_C524 ,\nC494_=_C534 ,C494_=_C542 ,C497_=_C498 ,C497_=_C499 ,C497_=_C501 ,C497_=_C502 ,\nC498_=_C499 ,C498_=_C501 ,C498_=_C502 ,C498_=_C2888 ,C499_=_C501 ,C499_=_C502 ,\nC501_=_C502 ,C501_=_C523 ,C501_=_C533 ,C501_=_C541 ,C502_=_C524 ,C502_=_C534 ,\nC502_=_C542 ,C510_=_C511 ,C510_=_C512 ,C510_=_C513 ,C510_=_C3989 ,C511_=_C512 ,\nC511_=_C513 ,C512_=_C513 ,C512_=_C3990 ,C519_=_C520 ,C519_=_C521 ,C519_=_C522 ,\nC519_=_C523 ,C519_=_C524 ,C519_=_C2978 ,C519_=_C3938 ,C520_=_C521 ,C520_=_C522 ,\nC520_=_C523 ,C520_=_C524 ,C520_=_C2979 ,C520_=_C3962 ,C521_=_C522 ,C521_=_C523 ,\nC521_=_C524 ,C521_=_C2964 ,C521_=_C2991 ,C521_=_C2997 ,C521_=_C3973 ,C522_=_C523 ,\nC522_=_C524 ,C522_=_C2981 ,C522_=_C3987 ,C523_=_C524 ,C523_=_C533 ,C523_=_C541 ,\nC524_=_C534 ,C524_=_C542 ,C526_=_C527 ,C526_=_C533 ,C526_=_C534 ,C526_=_C544 ,\nC526_=_C549 ,C527_=_C533 ,C527_=_C534 ,C527_=_C555 ,C527_=_C560 ,C533_=_C534 ,\nC533_=_C541 ,C534_=_C542 ,C541_=_C542 ,C544_=_C549 ,C544_=_C555 ,C544_=_C567 ,\nC544_=_C568 ,C544_=_C572 ,C544_=_C573 ,C544_=_C574 ,C549_=_C560 ,C549_=_C2989 ,\nC549_=_C2990 ,C549_=_C2991 ,C549_=_C2992 ,C549_=_C2993 ,C549_=_C2994 ,C555_=_C560 ,\nC555_=_C567 ,C555_=_C568 ,C555_=_C572 ,C555_=_C573 ,C555_=_C574 ,C560_=_C2989 ,\nC560_=_C2990 ,C560_=_C2991 ,C560_=_C2992 ,C560_=_C2993 ,C560_=_C2994 ,C567_=_C568 ,\nC567_=_C572 ,C567_=_C573 ,C567_=_C574 ,C568_=_C572 ,C568_=_C573 ,C568_=_C574 ,\nC572_=_C573 ,C572_=_C574 ,C572_=_C2984 ,C573_=_C574 ,C1664_=_C1702 ,C1664_=_C2888 ,\nC1664_=_C2927 ,C1664_=_C3019 ,C1664_=_C3907 ,C1664_=_C3938 ,C1664_=_C3962 ,C1664_=_C3973 ,\nC1664_=_C3987 ,C1664_=_C3988 ,C1664_=_C3989 ,C1664_=_C3990 ,C1664_=_C3991 ,C1664_=_C3992 ,\nC1664_=_C3993 ,C1664_=_C3994 ,C1664_=_C3995 ,C1664_=_C3996 ,C1702_=_C2888 ,C1702_=_C2927 ,\nC1702_=_C3019 ,C1702_=_C3907 ,C1702_=_C3938 ,C1702_=_C3962 ,C1702_=_C3973 ,C1702_=_C3987 ,\nC1702_=_C3988 ,C1702_=_C3989 ,C1702_=_C3990 ,C1702_=_C3991 ,C1702_=_C3992 ,C1702_=_C3993 ,\nC1702_=_C3994 ,C1702_=_C3995 ,C1702_=_C3996 ,C2888_=_C2927 ,C2888_=_C3019 ,C2888_=_C3907 ,\nC2888_=_C3938 ,C2888_=_C3962 ,C2888_=_C3973 ,C2888_=_C3987 ,C2888_=_C3988 ,C2888_=_C3989 ,\nC2888_=_C3990 ,C2888_=_C3991 ,C2888_=_C3992 ,C2888_=_C3993 ,C2888_=_C3994 ,C2888_=_C3995 ,\nC2888_=_C3996 ,C2927_=_C3019 ,C2927_=_C3907 ,C2927_=_C3938 ,C2927_=_C3962 ,C2927_=_C3973 ,\nC2927_=_C3987 ,C2927_=_C3988 ,C2927_=_C3989 ,C2927_=_C3990 ,C2927_=_C3991 ,C2927_=_C3992 ,\nC2927_=_C3993 ,C2927_=_C3994 ,C2927_=_C3995 ,C2927_=_C3996 ,C2960_=_C2962 ,C2960_=_C2963 ,\nC2960_=_C2964 ,C2960_=_C2965 ,C2960_=_C2966 ,C2960_=_C2967 ,C2960_=_C2968 ,C2960_=_C2969 ,\nC2960_=_C2970 ,C2960_=_C2971 ,C2960_=_C2990 ,C2960_=_C2996 ,C2960_=_C3019 ,C2962_=_C2963 ,\nC2962_=_C2964 ,C2962_=_C2965 ,C2962_=_C2966 ,C2962_=_C2967 ,C2962_=_C2968 ,C2962_=_C2969 ,\nC2962_=_C2970 ,C2962_=_C2971 ,C2962_=_C2976 ,C2963_=_C2964 ,C2963_=_C2965 ,C2963_=_C2966 ,\nC2963_=_C2967 ,C2963_=_C2968 ,C2963_=_C2969 ,C2963_=_C2970 ,C2963_=_C2971 ,C2963_=_C2977 ,\nC2964_=_C2965 ,C2964_=_C2966 ,C2964_=_C2967 ,C2964_=_C2968 ,C2964_=_C2969 ,C2964_=_C2970 ,\nC2964_=_C2971 ,C2964_=_C2991 ,C2964_=_C2997 ,C2964_=_C3973 ,C2965_=_C2966 ,C2965_=_C2967 ,\nC2965_=_C2968 ,C2965_=_C2969 ,C2965_=_C2970 ,C2965_=_C2971 ,C2965_=_C2992 ,C2965_=_C2998 ,\nC2965_=_C3988 ,C2966_=_C2967 ,C2966_=_C2968 ,C2966_=_C2969 ,C2966_=_C2970 ,C2966_=_C2971 ,\nC2966_=_C3995 ,C2967_=_C2968 ,C2967_=_C2969 ,C2967_=_C2970 ,C2967_=_C2971 ,C2968_=_C2969 ,\nC2968_=_C2970 ,C2968_=_C2971 ,C2969_=_C2970 ,C2969_=_C2971 ,C2970_=_C2971 ,C2970_=_C3996 ,\nC2974_=_C2976 ,C2974_=_C2977 ,C2974_=_C2978 ,C2974_=_C2979 ,C2974_=_C2981 ,C2974_=_C2982 ,\nC2974_=_C2983 ,C2974_=_C2984 ,C2974_=_C2985 ,C2974_=_C2986 ,C2974_=_C2987 ,C2974_=_C2989 ,\nC2974_=_C2995 ,C2976_=_C2977 ,C2976_=_C2978 ,C2976_=_C2979 ,C2976_=_C2981 ,C2976_=_C2982 ,\nC2976_=_C2983 ,C2976_=_C2984 ,C2976_=_C2985 ,C2976_=_C2986 ,C2976_=_C2987 ,C2977_=_C2978 ,\nC2977_=_C2979 ,C2977_=_C2981 ,C2977_=_C2982 ,C2977_=_C2983 ,C2977_=_C2984 ,C2977_=_C2985 ,\nC2977_=_C2986 ,C2977_=_C2987 ,C2978_=_C2979 ,C2978_=_C2981 ,C2978_=_C2982 ,C2978_=_C2983 ,\nC2978_=_C2984 ,C2978_=_C2985 ,C2978_=_C2986 ,C2978_=_C2987 ,C2978_=_C3938 ,C2979_=_C2981 ,\nC2979_=_C2982 ,C2979_=_C2983 ,C2979_=_C2984 ,C2979_=_C2985 ,C2979_=_C2986 ,C2979_=_C2987 ,\nC2979_=_C3962 ,C2981_=_C2982 ,C2981_=_C2983 ,C2981_=_C2984 ,C2981_=_C2985 ,C2981_=_C2986 ,\nC2981_=_C2987 ,C2981_=_C3987 ,C2982_=_C2983 ,C2982_=_C2984 ,C2982_=_C2985 ,C2982_=_C2986 ,\nC2982_=_C2987 ,C2983_=_C2984 ,C2983_=_C2985 ,C2983_=_C2986 ,C2983_=_C2987 ,C2984_=_C2985 ,\nC2984_=_C2986 ,C2984_=_C2987 ,C2985_=_C2986 ,C2985_=_C2987 ,C2986_=_C2987 ,C2986_=_C2993 ,\nC2986_=_C2999 ,C2987_=_C2994 ,C2987_=_C3000 ,C2989_=_C2990 ,C2989_=_C2991 ,C2989_=_C2992 ,\nC2989_=_C2993 ,C2989_=_C2994 ,C2989_=_C2995 ,C2990_=_C2991 ,C2990_=_C2992 ,C2990_=_C2993 ,\nC2990_=_C2994 ,C2990_=_C2996 ,C2990_=_C3019 ,C2991_=_C2992 ,C2991_=_C2993 ,C2991_=_C2994 ,\nC2991_=_C2997 ,C2991_=_C3973 ,C2992_=_C2993 ,C2992_=_C2994 ,C2992_=_C2998 ,C2992_=_C3988 ,\nC2993_=_C2994 ,C2993_=_C2999 ,C2994_=_C3000 ,C2995_=_C2996 ,C2995_=_C2997 ,C2995_=_C2998 ,\nC2995_=_C2999 ,C2995_=_C3000 ,C2996_=_C2997 ,C2996_=_C2998 ,C2996_=_C2999 ,C2996_=_C3000 ,\nC2996_=_C3019 ,C2997_=_C2998 ,C2997_=_C2999 ,C2997_=_C3000 ,C2997_=_C3973 ,C2998_=_C2999 ,\nC2998_=_C3000 ,C2998_=_C3988 ,C2999_=_C3000 ,C3019_=_C3907 ,C3019_=_C3938 ,C3019_=_C3962 ,\nC3019_=_C3973</w:t>
      </w:r>
    </w:p>
    <w:p>
      <w:pPr>
        <w:pStyle w:val="PreformattedText"/>
        <w:bidi w:val="0"/>
        <w:spacing w:before="0" w:after="0"/>
        <w:jc w:val="left"/>
        <w:rPr/>
      </w:pPr>
      <w:r>
        <w:rPr/>
        <w:t xml:space="preserve"> </w:t>
      </w:r>
      <w:r>
        <w:rPr/>
        <w:t>,C3019_=_C3987 ,C3019_=_C3988 ,C3019_=_C3989 ,C3019_=_C3990 ,C3019_=_C3991 ,\nC3019_=_C3992 ,C3019_=_C3993 ,C3019_=_C3994 ,C3019_=_C3995 ,C3019_=_C3996 ,C3907_=_C3938 ,\nC3907_=_C3962 ,C3907_=_C3973 ,C3907_=_C3987 ,C3907_=_C3988 ,C3907_=_C3989 ,C3907_=_C3990 ,\nC3907_=_C3991 ,C3907_=_C3992 ,C3907_=_C3993 ,C3907_=_C3994 ,C3907_=_C3995 ,C3907_=_C3996 ,\nC3938_=_C3962 ,C3938_=_C3973 ,C3938_=_C3987 ,C3938_=_C3988 ,C3938_=_C3989 ,C3938_=_C3990 ,\nC3938_=_C3991 ,C3938_=_C3992 ,C3938_=_C3993 ,C3938_=_C3994 ,C3938_=_C3995 ,C3938_=_C3996 ,\nC3962_=_C3973 ,C3962_=_C3987 ,C3962_=_C3988 ,C3962_=_C3989 ,C3962_=_C3990 ,C3962_=_C3991 ,\nC3962_=_C3992 ,C3962_=_C3993 ,C3962_=_C3994 ,C3962_=_C3995 ,C3962_=_C3996 ,C3973_=_C3987 ,\nC3973_=_C3988 ,C3973_=_C3989 ,C3973_=_C3990 ,C3973_=_C3991 ,C3973_=_C3992 ,C3973_=_C3993 ,\nC3973_=_C3994 ,C3973_=_C3995 ,C3973_=_C3996 ,C3987_=_C3988 ,C3987_=_C3989 ,C3987_=_C3990 ,\nC3987_=_C3991 ,C3987_=_C3992 ,C3987_=_C3993 ,C3987_=_C3994 ,C3987_=_C3995 ,C3987_=_C3996 ,\nC3988_=_C3989 ,C3988_=_C3990 ,C3988_=_C3991 ,C3988_=_C3992 ,C3988_=_C3993 ,C3988_=_C3994 ,\nC3988_=_C3995 ,C3988_=_C3996 ,C3989_=_C3990 ,C3989_=_C3991 ,C3989_=_C3992 ,C3989_=_C3993 ,\nC3989_=_C3994 ,C3989_=_C3995 ,C3989_=_C3996 ,C3990_=_C3991 ,C3990_=_C3992 ,C3990_=_C3993 ,\nC3990_=_C3994 ,C3990_=_C3995 ,C3990_=_C3996 ,C3991_=_C3992 ,C3991_=_C3993 ,C3991_=_C3994 ,\nC3991_=_C3995 ,C3991_=_C3996 ,C3992_=_C3993 ,C3992_=_C3994 ,C3992_=_C3995 ,C3992_=_C3996 ,\nC3993_=_C3994 ,C3993_=_C3995 ,C3993_=_C3996 ,C3994_=_C3995 ,C3994_=_C3996 ,C3995_=_C3996 ,"];378[shape=box, label="id:378 level: 6\n110: C490 C491 C520 C521 C562 \nC563 C593 C594 C1662 C1663 C1700 \nC1701 C1760 C1761 C1798 C1799 C2869 \nC2887 C2896 C2902 C2909 C2926 C2936 \nC2946 C2964 C2965 C2979 C2983 C2991 \nC2992 C2997 C2998 C3004 C3005 C3018 \nC3022 C3031 C3032 C3041 C3042 C3060 \nC3075 C3087 C3093 C3100 C3114 C3127 \nC3136 C3870 C3894 C3906 C3918 C3927 \nC3936 C3937 C3940 C3962 C3963 C3964 \nC3965 C3966 C3967 C3968 C3969 C3970 \nC3971 C3972 C3973 C3974 C3975 C3976 \nC3977 C3978 C3979 C3980 C3981 C3982 \nC3983 C3984 C3985 C3986 C3988 C3997 \nC4006 C4007 C4032 C4033 C4034 C4035 \nC4036 C4037 C4038 C4039 C4040 C4041 \nC4042 C4043 C4044 C4045 C4046 C4047 \nC4048 C4049 C4050 C4051 C4052 C4053 \nC4054 C4055 C4056 \n1562: C490_=_C491( C490 C491 ) C490_=_C520( C490 C520 ) C490_=_C1662( C490 C1662 ) C490_=_C1700( C490 C1700 ) C490_=_C2869( C490 C2869 ) \nC490_=_C2896( C490 C2896 ) C490_=_C2902( C490 C2902 ) C490_=_C2909( C490 C2909 ) C490_=_C2936( C490 C2936 ) C490_=_C2946( C490 C2946 ) C490_=_C2979( C490 C2979 ) \nC490_=_C3018( C490 C3018 ) C490_=_C3870( C490 C3870 ) C490_=_C3894( C490 C3894 ) C490_=_C3918( C490 C3918 ) C490_=_C3927( C490 C3927 ) C490_=_C3936( C490 C3936 ) \nC490_=_C3962( C490 C3962 ) C490_=_C3963( C490 C3963 ) C490_=_C3964( C490 C3964 ) C490_=_C3965( C490 C3965 ) C490_=_C3966( C490 C3966 ) C490_=_C3967( C490 C3967 ) \nC490_=_C3968( C490 C3968 ) C490_=_C3969( C490 C3969 ) C490_=_C3970( C490 C3970 ) C490_=_C3971( C490 C3971 ) C490_=_C3972( C490 C3972 ) C491_=_C521( C491 C521 ) \nC491_=_C1663( C491 C1663 ) C491_=_C1701( C491 C1701 ) C491_=_C2887( C491 C2887 ) C491_=_C2926( C491 C2926 ) C491_=_C2964( C491 C2964 ) C491_=_C2991( C491 C2991 ) \nC491_=_C2997( C491 C2997 ) C491_=_C3004( C491 C3004 ) C491_=_C3031( C491 C3031 ) C491_=_C3041( C491 C3041 ) C491_=_C3906( C491 C3906 ) C491_=_C3937( C491 C3937 ) \nC491_=_C3973( C491 C3973 ) C491_=_C3974( C491 C3974 ) C491_=_C3975( C491 C3975 ) C491_=_C3976( C491 C3976 ) C491_=_C3977( C491 C3977 ) C491_=_C3978( C491 C3978 ) \nC491_=_C3979( C491 C3979 ) C491_=_C3980( C491 C3980 ) C491_=_C3981( C491 C3981 ) C491_=_C3982( C491 C3982 ) C491_=_C3983( C491 C3983 ) C491_=_C3984( C491 C3984 ) \nC491_=_C3985( C491 C3985 ) C491_=_C3986( C491 C3986 ) C520_=_C521( C520 C521 ) C520_=_C1662( C520 C1662 ) C520_=_C1700( C520 C1700 ) C520_=_C2869( C520 C2869 ) \nC520_=_C2896( C520 C2896 ) C520_=_C2902( C520 C2902 ) C520_=_C2909( C520 C2909 ) C520_=_C2936( C520 C2936 ) C520_=_C2946( C520 C2946 ) C520_=_C2979( C520 C2979 ) \nC520_=_C3018( C520 C3018 ) C520_=_C3870( C520 C3870 ) C520_=_C3894( C520 C3894 ) C520_=_C3918( C520 C3918 ) C520_=_C3927( C520 C3927 ) C520_=_C3936( C520 C3936 ) \nC520_=_C3962( C520 C3962 ) C520_=_C3963( C520 C3963 ) C520_=_C3964( C520 C3964 ) C520_=_C3965( C520 C3965 ) C520_=_C3966( C520 C3966 ) C520_=_C3967( C520 C3967 ) \nC520_=_C3968( C520 C3968 ) C520_=_C3969( C520 C3969 ) C520_=_C3970( C520 C3970 ) C520_=_C3971( C520 C3971 ) C520_=_C3972( C520 C3972 ) C521_=_C1663( C521 C1663 ) \nC521_=_C1701( C521 C1701 ) C521_=_C2887( C521 C2887 ) C521_=_C2926( C521 C2926 ) C521_=_C2964( C521 C2964 ) C521_=_C2991( C521 C2991 ) C521_=_C2997( C521 C2997 ) \nC521_=_C3004( C521 C3004 ) C521_=_C3031( C521 C3031 ) C521_=_C3041( C521 C3041 ) C521_=_C3906( C521 C3906 ) C521_=_C3937( C521 C3937 ) C521_=_C3973( C521 C3973 ) \nC521_=_C3974( C521 C3974 ) C521_=_C3975( C521 C3975 ) C521_=_C3976( C521 C3976 ) C521_=_C3977( C521 C3977 ) C521_=_C3978( C521 C3978 ) C521_=_C3979( C521 C3979 ) \nC521_=_C3980( C521 C3980 ) C521_=_C3981( C521 C3981 ) C521_=_C3982( C521 C3982 ) C521_=_C3983( C521 C3983 ) C521_=_C3984( C521 C3984 ) C521_=_C3985( C521 C3985 ) \nC521_=_C3986( C521 C3986 ) C562_=_C563( C562 C563 ) C562_=_C593( C562 C593 ) C562_=_C1760( C562 C1760 ) C562_=_C1798( C562 C1798 ) C562_=_C2965( C562 C2965 ) \nC562_=_C2992( C562 C2992 ) C562_=_C2998( C562 C2998 ) C562_=_C3005( C562 C3005 ) C562_=_C3032( C562 C3032 ) C562_=_C3042( C562 C3042 ) C562_=_C3075( C562 C3075 ) \nC562_=_C3114( C562 C3114 ) C562_=_C3940( C562 C3940 ) C562_=_C3964( C562 C3964 ) C562_=_C3988( C562 C3988 ) C562_=_C3997( C562 C3997 ) C562_=_C4006( C562 C4006 ) \nC562_=_C4032( C562 C4032 ) C562_=_C4033( C562 C4033 ) C562_=_C4034( C562 C4034 ) C562_=_C4035( C562 C4035 ) C562_=_C4036( C562 C4036 ) C562_=_C4037( C562 C4037 ) \nC562_=_C4038( C562 C4038 ) C562_=_C4039( C562 C4039 ) C562_=_C4040( C562 C4040 ) C562_=_C4041( C562 C4041 ) C562_=_C4042( C562 C4042 ) C563_=_C594( C563 C594 ) \nC563_=_C1761( C563 C1761 ) C563_=_C1799( C563 C1799 ) C563_=_C2983( C563 C2983 ) C563_=_C3022( C563 C3022 ) C563_=_C3060( C563 C3060 ) C563_=_C3087( C563 C3087 ) \nC563_=_C3093( C563 C3093 ) C563_=_C3100( C563 C3100 ) C563_=_C3127( C563 C3127 ) C563_=_C3136( C563 C3136 ) C563_=_C3976( C563 C3976 ) C563_=_C4007( C563 C4007 ) \nC563_=_C4043( C563 C4043 ) C563_=_C4044( C563 C4044 ) C563_=_C4045( C563 C4045 ) C563_=_C4046( C563 C4046 ) C563_=_C4047( C563 C4047 ) C563_=_C4048( C563 C4048 ) \nC563_=_C4049( C563 C4049 ) C563_=_C4050( C563 C4050 ) C563_=_C4051( C563 C4051 ) C563_=_C4052( C563 C4052 ) C563_=_C4053( C563 C4053 ) C563_=_C4054( C563 C4054 ) \nC563_=_C4055( C563 C4055 ) C563_=_C4056( C563 C4056 ) C593_=_C594( C593 C594 ) C593_=_C1760( C593 C1760 ) C593_=_C1798( C593 C1798 ) C593_=_C2965( C593 C2965 ) \nC593_=_C2992( C593 C2992 ) C593_=_C2998( C593 C2998 ) C593_=_C3005( C593 C3005 ) C593_=_C3032( C593 C3032 ) C593_=_C3042( C593 C3042 ) C593_=_C3075( C593 C3075 ) \nC593_=_C3114( C593 C3114 ) C593_=_C3940( C593 C3940 ) C593_=_C3964( C593 C3964 ) C593_=_C3988( C593 C3988 ) C593_=_C3997( C593 C3997 ) C593_=_C4006( C593 C4006 ) \nC593_=_C4032( C593 C4032 ) C593_=_C4033( C593 C4033 ) C593_=_C4034( C593 C4034 ) C593_=_C4035( C593 C4035 ) C593_=_C4036( C593 C4036 ) C593_=_C4037( C593 C4037 ) \nC593_=_C4038( C593 C4038 ) C593_=_C4039( C593 C4039 ) C593_=_C4040( C593 C4040 ) C593_=_C4041( C593 C4041 ) C593_=_C4042( C593 C4042 ) C594_=_C1761( C594 C1761 ) \nC594_=_C1799( C594 C1799 ) C594_=_C2983( C594 C2983 ) C594_=_C3022( C594 C3022 ) C594_=_C3060( C594 C3060 ) C594_=_C3087( C594 C3087 ) C594_=_C3093( C594 C3093 ) \nC594_=_C3100( C594 C3100 ) C594_=_C3127( C594 C3127 ) C594_=_C3136( C594 C3136 ) C594_=_C3976( C594 C3976 ) C594_=_C4007( C594 C4007 ) C594_=_C4043( C594 C4043 ) \nC594_=_C4044( C594 C4044 ) C594_=_C4045( C594 C4045 ) C594_=_C4046( C594 C4046 ) C594_=_C4047( C594 C4047 ) C594_=_C4048( C594 C4048 ) C594_=_C4049( C594 C4049 ) \nC594_=_C4050( C594 C4050 ) C594_=_C4051( C594 C4051 ) C594_=_C4052( C594 C4052 ) C594_=_C4053( C594 C4053 ) C594_=_C4054( C594 C4054 ) C594_=_C4055( C594 C4055 ) \nC594_=_C4056( C594 C4056 ) C1662_=_C1663( C1662 C1663 ) C1662_=_C1700( C1662 C1700 ) C1662_=_C2869( C1662 C2869 ) C1662_=_C2896( C1662 C2896 ) C1662_=_C2902( C1662 C2902 ) \nC1662_=_C2909( C1662 C2909 ) C1662_=_C2936( C1662 C2936 ) C1662_=_C2946( C1662 C2946 ) C1662_=_C2979( C1662 C2979 ) C1662_=_C3018( C1662 C3018 ) C1662_=_C3870( C1662 C3870 ) \nC1662_=_C3894( C1662 C3894 ) C1662_=_C3918( C1662 C3918 ) C1662_=_C3927( C1662 C3927 ) C1662_=_C3936( C1662 C3936 ) C1662_=_C3962( C1662 C3962 ) C1662_=_C3963( C1662 C3963 ) \nC1662_=_C3964( C1662 C3964 ) C1662_=_C3965( C1662 C3965 ) C1662_=_C3966( C1662 C3966 ) C1662_=_C3967( C1662 C3967 ) C1662_=_C3968( C1662 C3968 ) C1662_=_C3969( C1662 C3969 ) \nC1662_=_C3970( C1662 C3970 ) C1662_=_C3971( C1662 C3971 ) C1662_=_C3972( C1662 C3972 ) C1663_=_C1701( C1663 C1701 ) C1663_=_C2887( C1663 C2887 ) C1663_=_C2926( C1663 C2926 ) \nC1663_=_C2964( C1663 C2964 ) C1663_=_C2991( C1663 C2991 ) C1663_=_C2997( C1663 C2997 ) C1663_=_C3004( C1663 C3004 ) C1663_=_C3031( C1663 C3031 ) C1663_=_C3041( C1663 C3041 ) \nC1663_=_C3906( C1663 C3906 ) C1663_=_C3937( C1663 C3937 ) C1663_=_C3973( C1663 C3973 ) C1663_=_C3974( C1663 C3974 ) C1663_=_C3975( C1663 C3975 ) C1663_=_C3976( C1663 C3976 ) \nC1663_=_C3977( C1663 C3977 ) C1663_=_C3978( C1663 C3978 ) C1663_=_C3979( C1663 C3979 ) C1663_=_C3980( C1663 C3980 ) C1663_=_C3981( C1663 C3981 ) C1663_=_C3982( C1663 C3982 ) \nC1663_=_C3983( C1663 C3983 ) C1663_=_C3984( C1663 C3984 ) C1663_=_C3985( C1663 C3985 ) C1663_=_C3986( C1663 C3986 ) C1700_=_C1701( C1700 C1701 ) C1700_=_C2869( C1700 C2869 ) \nC1700_=_C2896( C1700 C2896 ) C1700_=_C2902( C1700 C2902 ) C1700_=_C2909( C1700 C2909 ) C1700_=_C2936( C1700 C2936 ) C1700_=_C2946( C1700 C2946 ) C1700_=_C2979( C1700</w:t>
      </w:r>
    </w:p>
    <w:p>
      <w:pPr>
        <w:pStyle w:val="PreformattedText"/>
        <w:bidi w:val="0"/>
        <w:spacing w:before="0" w:after="0"/>
        <w:jc w:val="left"/>
        <w:rPr/>
      </w:pPr>
      <w:r>
        <w:rPr/>
        <w:t xml:space="preserve"> </w:t>
      </w:r>
      <w:r>
        <w:rPr/>
        <w:t>C2979 ) \nC1700_=_C3018( C1700 C3018 ) C1700_=_C3870( C1700 C3870 ) C1700_=_C3894( C1700 C3894 ) C1700_=_C3918( C1700 C3918 ) C1700_=_C3927( C1700 C3927 ) C1700_=_C3936( C1700 C3936 ) \nC1700_=_C3962( C1700 C3962 ) C1700_=_C3963( C1700 C3963 ) C1700_=_C3964( C1700 C3964 ) C1700_=_C3965( C1700 C3965 ) C1700_=_C3966( C1700 C3966 ) C1700_=_C3967( C1700 C3967 ) \nC1700_=_C3968( C1700 C3968 ) C1700_=_C3969( C1700 C3969 ) C1700_=_C3970( C1700 C3970 ) C1700_=_C3971( C1700 C3971 ) C1700_=_C3972( C1700 C3972 ) C1701_=_C2887( C1701 C2887 ) \nC1701_=_C2926( C1701 C2926 ) C1701_=_C2964( C1701 C2964 ) C1701_=_C2991( C1701 C2991 ) C1701_=_C2997( C1701 C2997 ) C1701_=_C3004( C1701 C3004 ) C1701_=_C3031( C1701 C3031 ) \nC1701_=_C3041( C1701 C3041 ) C1701_=_C3906( C1701 C3906 ) C1701_=_C3937( C1701 C3937 ) C1701_=_C3973( C1701 C3973 ) C1701_=_C3974( C1701 C3974 ) C1701_=_C3975( C1701 C3975 ) \nC1701_=_C3976( C1701 C3976 ) C1701_=_C3977( C1701 C3977 ) C1701_=_C3978( C1701 C3978 ) C1701_=_C3979( C1701 C3979 ) C1701_=_C3980( C1701 C3980 ) C1701_=_C3981( C1701 C3981 ) \nC1701_=_C3982( C1701 C3982 ) C1701_=_C3983( C1701 C3983 ) C1701_=_C3984( C1701 C3984 ) C1701_=_C3985( C1701 C3985 ) C1701_=_C3986( C1701 C3986 ) C1760_=_C1761( C1760 C1761 ) \nC1760_=_C1798( C1760 C1798 ) C1760_=_C2965( C1760 C2965 ) C1760_=_C2992( C1760 C2992 ) C1760_=_C2998( C1760 C2998 ) C1760_=_C3005( C1760 C3005 ) C1760_=_C3032( C1760 C3032 ) \nC1760_=_C3042( C1760 C3042 ) C1760_=_C3075( C1760 C3075 ) C1760_=_C3114( C1760 C3114 ) C1760_=_C3940( C1760 C3940 ) C1760_=_C3964( C1760 C3964 ) C1760_=_C3988( C1760 C3988 ) \nC1760_=_C3997( C1760 C3997 ) C1760_=_C4006( C1760 C4006 ) C1760_=_C4032( C1760 C4032 ) C1760_=_C4033( C1760 C4033 ) C1760_=_C4034( C1760 C4034 ) C1760_=_C4035( C1760 C4035 ) \nC1760_=_C4036( C1760 C4036 ) C1760_=_C4037( C1760 C4037 ) C1760_=_C4038( C1760 C4038 ) C1760_=_C4039( C1760 C4039 ) C1760_=_C4040( C1760 C4040 ) C1760_=_C4041( C1760 C4041 ) \nC1760_=_C4042( C1760 C4042 ) C1761_=_C1799( C1761 C1799 ) C1761_=_C2983( C1761 C2983 ) C1761_=_C3022( C1761 C3022 ) C1761_=_C3060( C1761 C3060 ) C1761_=_C3087( C1761 C3087 ) \nC1761_=_C3093( C1761 C3093 ) C1761_=_C3100( C1761 C3100 ) C1761_=_C3127( C1761 C3127 ) C1761_=_C3136( C1761 C3136 ) C1761_=_C3976( C1761 C3976 ) C1761_=_C4007( C1761 C4007 ) \nC1761_=_C4043( C1761 C4043 ) C1761_=_C4044( C1761 C4044 ) C1761_=_C4045( C1761 C4045 ) C1761_=_C4046( C1761 C4046 ) C1761_=_C4047( C1761 C4047 ) C1761_=_C4048( C1761 C4048 ) \nC1761_=_C4049( C1761 C4049 ) C1761_=_C4050( C1761 C4050 ) C1761_=_C4051( C1761 C4051 ) C1761_=_C4052( C1761 C4052 ) C1761_=_C4053( C1761 C4053 ) C1761_=_C4054( C1761 C4054 ) \nC1761_=_C4055( C1761 C4055 ) C1761_=_C4056( C1761 C4056 ) C1798_=_C1799( C1798 C1799 ) C1798_=_C2965( C1798 C2965 ) C1798_=_C2992( C1798 C2992 ) C1798_=_C2998( C1798 C2998 ) \nC1798_=_C3005( C1798 C3005 ) C1798_=_C3032( C1798 C3032 ) C1798_=_C3042( C1798 C3042 ) C1798_=_C3075( C1798 C3075 ) C1798_=_C3114( C1798 C3114 ) C1798_=_C3940( C1798 C3940 ) \nC1798_=_C3964( C1798 C3964 ) C1798_=_C3988( C1798 C3988 ) C1798_=_C3997( C1798 C3997 ) C1798_=_C4006( C1798 C4006 ) C1798_=_C4032( C1798 C4032 ) C1798_=_C4033( C1798 C4033 ) \nC1798_=_C4034( C1798 C4034 ) C1798_=_C4035( C1798 C4035 ) C1798_=_C4036( C1798 C4036 ) C1798_=_C4037( C1798 C4037 ) C1798_=_C4038( C1798 C4038 ) C1798_=_C4039( C1798 C4039 ) \nC1798_=_C4040( C1798 C4040 ) C1798_=_C4041( C1798 C4041 ) C1798_=_C4042( C1798 C4042 ) C1799_=_C2983( C1799 C2983 ) C1799_=_C3022( C1799 C3022 ) C1799_=_C3060( C1799 C3060 ) \nC1799_=_C3087( C1799 C3087 ) C1799_=_C3093( C1799 C3093 ) C1799_=_C3100( C1799 C3100 ) C1799_=_C3127( C1799 C3127 ) C1799_=_C3136( C1799 C3136 ) C1799_=_C3976( C1799 C3976 ) \nC1799_=_C4007( C1799 C4007 ) C1799_=_C4043( C1799 C4043 ) C1799_=_C4044( C1799 C4044 ) C1799_=_C4045( C1799 C4045 ) C1799_=_C4046( C1799 C4046 ) C1799_=_C4047( C1799 C4047 ) \nC1799_=_C4048( C1799 C4048 ) C1799_=_C4049( C1799 C4049 ) C1799_=_C4050( C1799 C4050 ) C1799_=_C4051( C1799 C4051 ) C1799_=_C4052( C1799 C4052 ) C1799_=_C4053( C1799 C4053 ) \nC1799_=_C4054( C1799 C4054 ) C1799_=_C4055( C1799 C4055 ) C1799_=_C4056( C1799 C4056 ) C2869_=_C2896( C2869 C2896 ) C2869_=_C2902( C2869 C2902 ) C2869_=_C2909( C2869 C2909 ) \nC2869_=_C2936( C2869 C2936 ) C2869_=_C2946( C2869 C2946 ) C2869_=_C2979( C2869 C2979 ) C2869_=_C3018( C2869 C3018 ) C2869_=_C3870( C2869 C3870 ) C2869_=_C3894( C2869 C3894 ) \nC2869_=_C3918( C2869 C3918 ) C2869_=_C3927( C2869 C3927 ) C2869_=_C3936( C2869 C3936 ) C2869_=_C3962( C2869 C3962 ) C2869_=_C3963( C2869 C3963 ) C2869_=_C3964( C2869 C3964 ) \nC2869_=_C3965( C2869 C3965 ) C2869_=_C3966( C2869 C3966 ) C2869_=_C3967( C2869 C3967 ) C2869_=_C3968( C2869 C3968 ) C2869_=_C3969( C2869 C3969 ) C2869_=_C3970( C2869 C3970 ) \nC2869_=_C3971( C2869 C3971 ) C2869_=_C3972( C2869 C3972 ) C2887_=_C2926( C2887 C2926 ) C2887_=_C2964( C2887 C2964 ) C2887_=_C2991( C2887 C2991 ) C2887_=_C2997( C2887 C2997 ) \nC2887_=_C3004( C2887 C3004 ) C2887_=_C3031( C2887 C3031 ) C2887_=_C3041( C2887 C3041 ) C2887_=_C3906( C2887 C3906 ) C2887_=_C3937( C2887 C3937 ) C2887_=_C3973( C2887 C3973 ) \nC2887_=_C3974( C2887 C3974 ) C2887_=_C3975( C2887 C3975 ) C2887_=_C3976( C2887 C3976 ) C2887_=_C3977( C2887 C3977 ) C2887_=_C3978( C2887 C3978 ) C2887_=_C3979( C2887 C3979 ) \nC2887_=_C3980( C2887 C3980 ) C2887_=_C3981( C2887 C3981 ) C2887_=_C3982( C2887 C3982 ) C2887_=_C3983( C2887 C3983 ) C2887_=_C3984( C2887 C3984 ) C2887_=_C3985( C2887 C3985 ) \nC2887_=_C3986( C2887 C3986 ) C2896_=_C2902( C2896 C2902 ) C2896_=_C2909( C2896 C2909 ) C2896_=_C2936( C2896 C2936 ) C2896_=_C2946( C2896 C2946 ) C2896_=_C2979( C2896 C2979 ) \nC2896_=_C3018( C2896 C3018 ) C2896_=_C3870( C2896 C3870 ) C2896_=_C3894( C2896 C3894 ) C2896_=_C3918( C2896 C3918 ) C2896_=_C3927( C2896 C3927 ) C2896_=_C3936( C2896 C3936 ) \nC2896_=_C3962( C2896 C3962 ) C2896_=_C3963( C2896 C3963 ) C2896_=_C3964( C2896 C3964 ) C2896_=_C3965( C2896 C3965 ) C2896_=_C3966( C2896 C3966 ) C2896_=_C3967( C2896 C3967 ) \nC2896_=_C3968( C2896 C3968 ) C2896_=_C3969( C2896 C3969 ) C2896_=_C3970( C2896 C3970 ) C2896_=_C3971( C2896 C3971 ) C2896_=_C3972( C2896 C3972 ) C2902_=_C2909( C2902 C2909 ) \nC2902_=_C2936( C2902 C2936 ) C2902_=_C2946( C2902 C2946 ) C2902_=_C2979( C2902 C2979 ) C2902_=_C3018( C2902 C3018 ) C2902_=_C3870( C2902 C3870 ) C2902_=_C3894( C2902 C3894 ) \nC2902_=_C3918( C2902 C3918 ) C2902_=_C3927( C2902 C3927 ) C2902_=_C3936( C2902 C3936 ) C2902_=_C3962( C2902 C3962 ) C2902_=_C3963( C2902 C3963 ) C2902_=_C3964( C2902 C3964 ) \nC2902_=_C3965( C2902 C3965 ) C2902_=_C3966( C2902 C3966 ) C2902_=_C3967( C2902 C3967 ) C2902_=_C3968( C2902 C3968 ) C2902_=_C3969( C2902 C3969 ) C2902_=_C3970( C2902 C3970 ) \nC2902_=_C3971( C2902 C3971 ) C2902_=_C3972( C2902 C3972 ) C2909_=_C2936( C2909 C2936 ) C2909_=_C2946( C2909 C2946 ) C2909_=_C2979( C2909 C2979 ) C2909_=_C3018( C2909 C3018 ) \nC2909_=_C3870( C2909 C3870 ) C2909_=_C3894( C2909 C3894 ) C2909_=_C3918( C2909 C3918 ) C2909_=_C3927( C2909 C3927 ) C2909_=_C3936( C2909 C3936 ) C2909_=_C3962( C2909 C3962 ) \nC2909_=_C3963( C2909 C3963 ) C2909_=_C3964( C2909 C3964 ) C2909_=_C3965( C2909 C3965 ) C2909_=_C3966( C2909 C3966 ) C2909_=_C3967( C2909 C3967 ) C2909_=_C3968( C2909 C3968 ) \nC2909_=_C3969( C2909 C3969 ) C2909_=_C3970( C2909 C3970 ) C2909_=_C3971( C2909 C3971 ) C2909_=_C3972( C2909 C3972 ) C2926_=_C2964( C2926 C2964 ) C2926_=_C2991( C2926 C2991 ) \nC2926_=_C2997( C2926 C2997 ) C2926_=_C3004( C2926 C3004 ) C2926_=_C3031( C2926 C3031 ) C2926_=_C3041( C2926 C3041 ) C2926_=_C3906( C2926 C3906 ) C2926_=_C3937( C2926 C3937 ) \nC2926_=_C3973( C2926 C3973 ) C2926_=_C3974( C2926 C3974 ) C2926_=_C3975( C2926 C3975 ) C2926_=_C3976( C2926 C3976 ) C2926_=_C3977( C2926 C3977 ) C2926_=_C3978( C2926 C3978 ) \nC2926_=_C3979( C2926 C3979 ) C2926_=_C3980( C2926 C3980 ) C2926_=_C3981( C2926 C3981 ) C2926_=_C3982( C2926 C3982 ) C2926_=_C3983( C2926 C3983 ) C2926_=_C3984( C2926 C3984 ) \nC2926_=_C3985( C2926 C3985 ) C2926_=_C3986( C2926 C3986 ) C2936_=_C2946( C2936 C2946 ) C2936_=_C2979( C2936 C2979 ) C2936_=_C3018( C2936 C3018 ) C2936_=_C3870( C2936 C3870 ) \nC2936_=_C3894( C2936 C3894 ) C2936_=_C3918( C2936 C3918 ) C2936_=_C3927( C2936 C3927 ) C2936_=_C3936( C2936 C3936 ) C2936_=_C3962( C2936 C3962 ) C2936_=_C3963( C2936 C3963 ) \nC2936_=_C3964( C2936 C3964 ) C2936_=_C3965( C2936 C3965 ) C2936_=_C3966( C2936 C3966 ) C2936_=_C3967( C2936 C3967 ) C2936_=_C3968( C2936 C3968 ) C2936_=_C3969( C2936 C3969 ) \nC2936_=_C3970( C2936 C3970 ) C2936_=_C3971( C2936 C3971 ) C2936_=_C3972( C2936 C3972 ) C2946_=_C2979( C2946 C2979 ) C2946_=_C3018( C2946 C3018 ) C2946_=_C3870( C2946 C3870 ) \nC2946_=_C3894( C2946 C3894 ) C2946_=_C3918( C2946 C3918 ) C2946_=_C3927( C2946 C3927 ) C2946_=_C3936( C2946 C3936 ) C2946_=_C3962( C2946 C3962 ) C2946_=_C3963( C2946 C3963 ) \nC2946_=_C3964( C2946 C3964 ) C2946_=_C3965( C2946 C3965 ) C2946_=_C3966( C2946 C3966 ) C2946_=_C3967( C2946 C3967 ) C2946_=_C3968( C2946 C3968 ) C2946_=_C3969( C2946 C3969 ) \nC2946_=_C3970( C2946 C3970 ) C2946_=_C3971( C2946 C3971 ) C2946_=_C3972( C2946 C3972 ) C2964_=_C2965( C2964 C2965 ) C2964_=_C2991( C2964 C2991 ) C2964_=_C2997( C2964 C2997 ) \nC2964_=_C3004( C2964 C3004 ) C2964_=_C3031( C2964 C3031 ) C2964_=_C3041( C2964 C3041 ) C2964_=_C3906( C2964 C3906 ) C2964_=_C3937( C2964 C3937 ) C2964_=_C3973( C2964 C3973 ) \nC2964_=_C3974( C2964 C3974 ) C2964_=_C3975( C2964 C3975 ) C2964_=_C3976( C2964 C3976 ) C2964_=_C3977( C2964 C3977 ) C2964_=_C3978( C2964 C3978 ) C2964_=_C3979( C2964 C3979 ) \nC2964_=_C3980( C2964 C3980 ) C2964_=_C3981( C2964 C3981 ) C2964_=_C3982( C2964 C3982 ) C2964_=_C3983( C2964 C3983 ) C2964_=_C3984( C2964 C3984 ) C2964_=_C3985( C2964 C3985 ) \nC2964_=_C3986( C2964 C3986 ) C2965_=_C2992( C2965 C2992 ) C2965_=_C2998( C2965 C2998 ) C2965_=_C3005( C2965 C3005 ) C2965_=_C3032( C2965 C3032 ) C2965_=_C3042( C2965 C3042 ) \nC2965_=_C3075( C2965 C3075 ) C2965_=_C3114(</w:t>
      </w:r>
    </w:p>
    <w:p>
      <w:pPr>
        <w:pStyle w:val="PreformattedText"/>
        <w:bidi w:val="0"/>
        <w:spacing w:before="0" w:after="0"/>
        <w:jc w:val="left"/>
        <w:rPr/>
      </w:pPr>
      <w:r>
        <w:rPr/>
        <w:t xml:space="preserve"> </w:t>
      </w:r>
      <w:r>
        <w:rPr/>
        <w:t>C2965 C3114 ) C2965_=_C3940( C2965 C3940 ) C2965_=_C3964( C2965 C3964 ) C2965_=_C3988( C2965 C3988 ) C2965_=_C3997( C2965 C3997 ) \nC2965_=_C4006( C2965 C4006 ) C2965_=_C4032( C2965 C4032 ) C2965_=_C4033( C2965 C4033 ) C2965_=_C4034( C2965 C4034 ) C2965_=_C4035( C2965 C4035 ) C2965_=_C4036( C2965 C4036 ) \nC2965_=_C4037( C2965 C4037 ) C2965_=_C4038( C2965 C4038 ) C2965_=_C4039( C2965 C4039 ) C2965_=_C4040( C2965 C4040 ) C2965_=_C4041( C2965 C4041 ) C2965_=_C4042( C2965 C4042 ) \nC2979_=_C2983( C2979 C2983 ) C2979_=_C3018( C2979 C3018 ) C2979_=_C3870( C2979 C3870 ) C2979_=_C3894( C2979 C3894 ) C2979_=_C3918( C2979 C3918 ) C2979_=_C3927( C2979 C3927 ) \nC2979_=_C3936( C2979 C3936 ) C2979_=_C3962( C2979 C3962 ) C2979_=_C3963( C2979 C3963 ) C2979_=_C3964( C2979 C3964 ) C2979_=_C3965( C2979 C3965 ) C2979_=_C3966( C2979 C3966 ) \nC2979_=_C3967( C2979 C3967 ) C2979_=_C3968( C2979 C3968 ) C2979_=_C3969( C2979 C3969 ) C2979_=_C3970( C2979 C3970 ) C2979_=_C3971( C2979 C3971 ) C2979_=_C3972( C2979 C3972 ) \nC2983_=_C3022( C2983 C3022 ) C2983_=_C3060( C2983 C3060 ) C2983_=_C3087( C2983 C3087 ) C2983_=_C3093( C2983 C3093 ) C2983_=_C3100( C2983 C3100 ) C2983_=_C3127( C2983 C3127 ) \nC2983_=_C3136( C2983 C3136 ) C2983_=_C3976( C2983 C3976 ) C2983_=_C4007( C2983 C4007 ) C2983_=_C4043( C2983 C4043 ) C2983_=_C4044( C2983 C4044 ) C2983_=_C4045( C2983 C4045 ) \nC2983_=_C4046( C2983 C4046 ) C2983_=_C4047( C2983 C4047 ) C2983_=_C4048( C2983 C4048 ) C2983_=_C4049( C2983 C4049 ) C2983_=_C4050( C2983 C4050 ) C2983_=_C4051( C2983 C4051 ) \nC2983_=_C4052( C2983 C4052 ) C2983_=_C4053( C2983 C4053 ) C2983_=_C4054( C2983 C4054 ) C2983_=_C4055( C2983 C4055 ) C2983_=_C4056( C2983 C4056 ) C2991_=_C2992( C2991 C2992 ) \nC2991_=_C2997( C2991 C2997 ) C2991_=_C3004( C2991 C3004 ) C2991_=_C3031( C2991 C3031 ) C2991_=_C3041( C2991 C3041 ) C2991_=_C3906( C2991 C3906 ) C2991_=_C3937( C2991 C3937 ) \nC2991_=_C3973( C2991 C3973 ) C2991_=_C3974( C2991 C3974 ) C2991_=_C3975( C2991 C3975 ) C2991_=_C3976( C2991 C3976 ) C2991_=_C3977( C2991 C3977 ) C2991_=_C3978( C2991 C3978 ) \nC2991_=_C3979( C2991 C3979 ) C2991_=_C3980( C2991 C3980 ) C2991_=_C3981( C2991 C3981 ) C2991_=_C3982( C2991 C3982 ) C2991_=_C3983( C2991 C3983 ) C2991_=_C3984( C2991 C3984 ) \nC2991_=_C3985( C2991 C3985 ) C2991_=_C3986( C2991 C3986 ) C2992_=_C2998( C2992 C2998 ) C2992_=_C3005( C2992 C3005 ) C2992_=_C3032( C2992 C3032 ) C2992_=_C3042( C2992 C3042 ) \nC2992_=_C3075( C2992 C3075 ) C2992_=_C3114( C2992 C3114 ) C2992_=_C3940( C2992 C3940 ) C2992_=_C3964( C2992 C3964 ) C2992_=_C3988( C2992 C3988 ) C2992_=_C3997( C2992 C3997 ) \nC2992_=_C4006( C2992 C4006 ) C2992_=_C4032( C2992 C4032 ) C2992_=_C4033( C2992 C4033 ) C2992_=_C4034( C2992 C4034 ) C2992_=_C4035( C2992 C4035 ) C2992_=_C4036( C2992 C4036 ) \nC2992_=_C4037( C2992 C4037 ) C2992_=_C4038( C2992 C4038 ) C2992_=_C4039( C2992 C4039 ) C2992_=_C4040( C2992 C4040 ) C2992_=_C4041( C2992 C4041 ) C2992_=_C4042( C2992 C4042 ) \nC2997_=_C2998( C2997 C2998 ) C2997_=_C3004( C2997 C3004 ) C2997_=_C3031( C2997 C3031 ) C2997_=_C3041( C2997 C3041 ) C2997_=_C3906( C2997 C3906 ) C2997_=_C3937( C2997 C3937 ) \nC2997_=_C3973( C2997 C3973 ) C2997_=_C3974( C2997 C3974 ) C2997_=_C3975( C2997 C3975 ) C2997_=_C3976( C2997 C3976 ) C2997_=_C3977( C2997 C3977 ) C2997_=_C3978( C2997 C3978 ) \nC2997_=_C3979( C2997 C3979 ) C2997_=_C3980( C2997 C3980 ) C2997_=_C3981( C2997 C3981 ) C2997_=_C3982( C2997 C3982 ) C2997_=_C3983( C2997 C3983 ) C2997_=_C3984( C2997 C3984 ) \nC2997_=_C3985( C2997 C3985 ) C2997_=_C3986( C2997 C3986 ) C2998_=_C3005( C2998 C3005 ) C2998_=_C3032( C2998 C3032 ) C2998_=_C3042( C2998 C3042 ) C2998_=_C3075( C2998 C3075 ) \nC2998_=_C3114( C2998 C3114 ) C2998_=_C3940( C2998 C3940 ) C2998_=_C3964( C2998 C3964 ) C2998_=_C3988( C2998 C3988 ) C2998_=_C3997( C2998 C3997 ) C2998_=_C4006( C2998 C4006 ) \nC2998_=_C4032( C2998 C4032 ) C2998_=_C4033( C2998 C4033 ) C2998_=_C4034( C2998 C4034 ) C2998_=_C4035( C2998 C4035 ) C2998_=_C4036( C2998 C4036 ) C2998_=_C4037( C2998 C4037 ) \nC2998_=_C4038( C2998 C4038 ) C2998_=_C4039( C2998 C4039 ) C2998_=_C4040( C2998 C4040 ) C2998_=_C4041( C2998 C4041 ) C2998_=_C4042( C2998 C4042 ) C3004_=_C3005( C3004 C3005 ) \nC3004_=_C3031( C3004 C3031 ) C3004_=_C3041( C3004 C3041 ) C3004_=_C3906( C3004 C3906 ) C3004_=_C3937( C3004 C3937 ) C3004_=_C3973( C3004 C3973 ) C3004_=_C3974( C3004 C3974 ) \nC3004_=_C3975( C3004 C3975 ) C3004_=_C3976( C3004 C3976 ) C3004_=_C3977( C3004 C3977 ) C3004_=_C3978( C3004 C3978 ) C3004_=_C3979( C3004 C3979 ) C3004_=_C3980( C3004 C3980 ) \nC3004_=_C3981( C3004 C3981 ) C3004_=_C3982( C3004 C3982 ) C3004_=_C3983( C3004 C3983 ) C3004_=_C3984( C3004 C3984 ) C3004_=_C3985( C3004 C3985 ) C3004_=_C3986( C3004 C3986 ) \nC3005_=_C3032( C3005 C3032 ) C3005_=_C3042( C3005 C3042 ) C3005_=_C3075( C3005 C3075 ) C3005_=_C3114( C3005 C3114 ) C3005_=_C3940( C3005 C3940 ) C3005_=_C3964( C3005 C3964 ) \nC3005_=_C3988( C3005 C3988 ) C3005_=_C3997( C3005 C3997 ) C3005_=_C4006( C3005 C4006 ) C3005_=_C4032( C3005 C4032 ) C3005_=_C4033( C3005 C4033 ) C3005_=_C4034( C3005 C4034 ) \nC3005_=_C4035( C3005 C4035 ) C3005_=_C4036( C3005 C4036 ) C3005_=_C4037( C3005 C4037 ) C3005_=_C4038( C3005 C4038 ) C3005_=_C4039( C3005 C4039 ) C3005_=_C4040( C3005 C4040 ) \nC3005_=_C4041( C3005 C4041 ) C3005_=_C4042( C3005 C4042 ) C3018_=_C3022( C3018 C3022 ) C3018_=_C3870( C3018 C3870 ) C3018_=_C3894( C3018 C3894 ) C3018_=_C3918( C3018 C3918 ) \nC3018_=_C3927( C3018 C3927 ) C3018_=_C3936( C3018 C3936 ) C3018_=_C3962( C3018 C3962 ) C3018_=_C3963( C3018 C3963 ) C3018_=_C3964( C3018 C3964 ) C3018_=_C3965( C3018 C3965 ) \nC3018_=_C3966( C3018 C3966 ) C3018_=_C3967( C3018 C3967 ) C3018_=_C3968( C3018 C3968 ) C3018_=_C3969( C3018 C3969 ) C3018_=_C3970( C3018 C3970 ) C3018_=_C3971( C3018 C3971 ) \nC3018_=_C3972( C3018 C3972 ) C3022_=_C3060( C3022 C3060 ) C3022_=_C3087( C3022 C3087 ) C3022_=_C3093( C3022 C3093 ) C3022_=_C3100( C3022 C3100 ) C3022_=_C3127( C3022 C3127 ) \nC3022_=_C3136( C3022 C3136 ) C3022_=_C3976( C3022 C3976 ) C3022_=_C4007( C3022 C4007 ) C3022_=_C4043( C3022 C4043 ) C3022_=_C4044( C3022 C4044 ) C3022_=_C4045( C3022 C4045 ) \nC3022_=_C4046( C3022 C4046 ) C3022_=_C4047( C3022 C4047 ) C3022_=_C4048( C3022 C4048 ) C3022_=_C4049( C3022 C4049 ) C3022_=_C4050( C3022 C4050 ) C3022_=_C4051( C3022 C4051 ) \nC3022_=_C4052( C3022 C4052 ) C3022_=_C4053( C3022 C4053 ) C3022_=_C4054( C3022 C4054 ) C3022_=_C4055( C3022 C4055 ) C3022_=_C4056( C3022 C4056 ) C3031_=_C3032( C3031 C3032 ) \nC3031_=_C3041( C3031 C3041 ) C3031_=_C3906( C3031 C3906 ) C3031_=_C3937( C3031 C3937 ) C3031_=_C3973( C3031 C3973 ) C3031_=_C3974( C3031 C3974 ) C3031_=_C3975( C3031 C3975 ) \nC3031_=_C3976( C3031 C3976 ) C3031_=_C3977( C3031 C3977 ) C3031_=_C3978( C3031 C3978 ) C3031_=_C3979( C3031 C3979 ) C3031_=_C3980( C3031 C3980 ) C3031_=_C3981( C3031 C3981 ) \nC3031_=_C3982( C3031 C3982 ) C3031_=_C3983( C3031 C3983 ) C3031_=_C3984( C3031 C3984 ) C3031_=_C3985( C3031 C3985 ) C3031_=_C3986( C3031 C3986 ) C3032_=_C3042( C3032 C3042 ) \nC3032_=_C3075( C3032 C3075 ) C3032_=_C3114( C3032 C3114 ) C3032_=_C3940( C3032 C3940 ) C3032_=_C3964( C3032 C3964 ) C3032_=_C3988( C3032 C3988 ) C3032_=_C3997( C3032 C3997 ) \nC3032_=_C4006( C3032 C4006 ) C3032_=_C4032( C3032 C4032 ) C3032_=_C4033( C3032 C4033 ) C3032_=_C4034( C3032 C4034 ) C3032_=_C4035( C3032 C4035 ) C3032_=_C4036( C3032 C4036 ) \nC3032_=_C4037( C3032 C4037 ) C3032_=_C4038( C3032 C4038 ) C3032_=_C4039( C3032 C4039 ) C3032_=_C4040( C3032 C4040 ) C3032_=_C4041( C3032 C4041 ) C3032_=_C4042( C3032 C4042 ) \nC3041_=_C3042( C3041 C3042 ) C3041_=_C3906( C3041 C3906 ) C3041_=_C3937( C3041 C3937 ) C3041_=_C3973( C3041 C3973 ) C3041_=_C3974( C3041 C3974 ) C3041_=_C3975( C3041 C3975 ) \nC3041_=_C3976( C3041 C3976 ) C3041_=_C3977( C3041 C3977 ) C3041_=_C3978( C3041 C3978 ) C3041_=_C3979( C3041 C3979 ) C3041_=_C3980( C3041 C3980 ) C3041_=_C3981( C3041 C3981 ) \nC3041_=_C3982( C3041 C3982 ) C3041_=_C3983( C3041 C3983 ) C3041_=_C3984( C3041 C3984 ) C3041_=_C3985( C3041 C3985 ) C3041_=_C3986( C3041 C3986 ) C3042_=_C3075( C3042 C3075 ) \nC3042_=_C3114( C3042 C3114 ) C3042_=_C3940( C3042 C3940 ) C3042_=_C3964( C3042 C3964 ) C3042_=_C3988( C3042 C3988 ) C3042_=_C3997( C3042 C3997 ) C3042_=_C4006( C3042 C4006 ) \nC3042_=_C4032( C3042 C4032 ) C3042_=_C4033( C3042 C4033 ) C3042_=_C4034( C3042 C4034 ) C3042_=_C4035( C3042 C4035 ) C3042_=_C4036( C3042 C4036 ) C3042_=_C4037( C3042 C4037 ) \nC3042_=_C4038( C3042 C4038 ) C3042_=_C4039( C3042 C4039 ) C3042_=_C4040( C3042 C4040 ) C3042_=_C4041( C3042 C4041 ) C3042_=_C4042( C3042 C4042 ) C3060_=_C3087( C3060 C3087 ) \nC3060_=_C3093( C3060 C3093 ) C3060_=_C3100( C3060 C3100 ) C3060_=_C3127( C3060 C3127 ) C3060_=_C3136( C3060 C3136 ) C3060_=_C3976( C3060 C3976 ) C3060_=_C4007( C3060 C4007 ) \nC3060_=_C4043( C3060 C4043 ) C3060_=_C4044( C3060 C4044 ) C3060_=_C4045( C3060 C4045 ) C3060_=_C4046( C3060 C4046 ) C3060_=_C4047( C3060 C4047 ) C3060_=_C4048( C3060 C4048 ) \nC3060_=_C4049( C3060 C4049 ) C3060_=_C4050( C3060 C4050 ) C3060_=_C4051( C3060 C4051 ) C3060_=_C4052( C3060 C4052 ) C3060_=_C4053( C3060 C4053 ) C3060_=_C4054( C3060 C4054 ) \nC3060_=_C4055( C3060 C4055 ) C3060_=_C4056( C3060 C4056 ) C3075_=_C3114( C3075 C3114 ) C3075_=_C3940( C3075 C3940 ) C3075_=_C3964( C3075 C3964 ) C3075_=_C3988( C3075 C3988 ) \nC3075_=_C3997( C3075 C3997 ) C3075_=_C4006( C3075 C4006 ) C3075_=_C4032( C3075 C4032 ) C3075_=_C4033( C3075 C4033 ) C3075_=_C4034( C3075 C4034 ) C3075_=_C4035( C3075 C4035 ) \nC3075_=_C4036( C3075 C4036 ) C3075_=_C4037( C3075 C4037 ) C3075_=_C4038( C3075 C4038 ) C3075_=_C4039( C3075 C4039 ) C3075_=_C4040( C3075 C4040 ) C3075_=_C4041( C3075 C4041 ) \nC3075_=_C4042( C3075 C4042 ) C3087_=_C3093( C3087 C3093 ) C3087_=_C3100( C3087 C3100 ) C3087_=_C3127( C3087 C3127 ) C3087_=_C3136( C3087 C3136 ) C3087_=_C3976( C3087 C3976 ) \nC3087_=_C4007( C3087 C4007 ) C3087_=_C4043( C3087 C4043 ) C3087_=_C4044( C3087 C4044 ) C3087_=_C4045(</w:t>
      </w:r>
    </w:p>
    <w:p>
      <w:pPr>
        <w:pStyle w:val="PreformattedText"/>
        <w:bidi w:val="0"/>
        <w:spacing w:before="0" w:after="0"/>
        <w:jc w:val="left"/>
        <w:rPr/>
      </w:pPr>
      <w:r>
        <w:rPr/>
        <w:t xml:space="preserve"> </w:t>
      </w:r>
      <w:r>
        <w:rPr/>
        <w:t>C3087 C4045 ) C3087_=_C4046( C3087 C4046 ) C3087_=_C4047( C3087 C4047 ) \nC3087_=_C4048( C3087 C4048 ) C3087_=_C4049( C3087 C4049 ) C3087_=_C4050( C3087 C4050 ) C3087_=_C4051( C3087 C4051 ) C3087_=_C4052( C3087 C4052 ) C3087_=_C4053( C3087 C4053 ) \nC3087_=_C4054( C3087 C4054 ) C3087_=_C4055( C3087 C4055 ) C3087_=_C4056( C3087 C4056 ) C3093_=_C3100( C3093 C3100 ) C3093_=_C3127( C3093 C3127 ) C3093_=_C3136( C3093 C3136 ) \nC3093_=_C3976( C3093 C3976 ) C3093_=_C4007( C3093 C4007 ) C3093_=_C4043( C3093 C4043 ) C3093_=_C4044( C3093 C4044 ) C3093_=_C4045( C3093 C4045 ) C3093_=_C4046( C3093 C4046 ) \nC3093_=_C4047( C3093 C4047 ) C3093_=_C4048( C3093 C4048 ) C3093_=_C4049( C3093 C4049 ) C3093_=_C4050( C3093 C4050 ) C3093_=_C4051( C3093 C4051 ) C3093_=_C4052( C3093 C4052 ) \nC3093_=_C4053( C3093 C4053 ) C3093_=_C4054( C3093 C4054 ) C3093_=_C4055( C3093 C4055 ) C3093_=_C4056( C3093 C4056 ) C3100_=_C3127( C3100 C3127 ) C3100_=_C3136( C3100 C3136 ) \nC3100_=_C3976( C3100 C3976 ) C3100_=_C4007( C3100 C4007 ) C3100_=_C4043( C3100 C4043 ) C3100_=_C4044( C3100 C4044 ) C3100_=_C4045( C3100 C4045 ) C3100_=_C4046( C3100 C4046 ) \nC3100_=_C4047( C3100 C4047 ) C3100_=_C4048( C3100 C4048 ) C3100_=_C4049( C3100 C4049 ) C3100_=_C4050( C3100 C4050 ) C3100_=_C4051( C3100 C4051 ) C3100_=_C4052( C3100 C4052 ) \nC3100_=_C4053( C3100 C4053 ) C3100_=_C4054( C3100 C4054 ) C3100_=_C4055( C3100 C4055 ) C3100_=_C4056( C3100 C4056 ) C3114_=_C3940( C3114 C3940 ) C3114_=_C3964( C3114 C3964 ) \nC3114_=_C3988( C3114 C3988 ) C3114_=_C3997( C3114 C3997 ) C3114_=_C4006( C3114 C4006 ) C3114_=_C4032( C3114 C4032 ) C3114_=_C4033( C3114 C4033 ) C3114_=_C4034( C3114 C4034 ) \nC3114_=_C4035( C3114 C4035 ) C3114_=_C4036( C3114 C4036 ) C3114_=_C4037( C3114 C4037 ) C3114_=_C4038( C3114 C4038 ) C3114_=_C4039( C3114 C4039 ) C3114_=_C4040( C3114 C4040 ) \nC3114_=_C4041( C3114 C4041 ) C3114_=_C4042( C3114 C4042 ) C3127_=_C3136( C3127 C3136 ) C3127_=_C3976( C3127 C3976 ) C3127_=_C4007( C3127 C4007 ) C3127_=_C4043( C3127 C4043 ) \nC3127_=_C4044( C3127 C4044 ) C3127_=_C4045( C3127 C4045 ) C3127_=_C4046( C3127 C4046 ) C3127_=_C4047( C3127 C4047 ) C3127_=_C4048( C3127 C4048 ) C3127_=_C4049( C3127 C4049 ) \nC3127_=_C4050( C3127 C4050 ) C3127_=_C4051( C3127 C4051 ) C3127_=_C4052( C3127 C4052 ) C3127_=_C4053( C3127 C4053 ) C3127_=_C4054( C3127 C4054 ) C3127_=_C4055( C3127 C4055 ) \nC3127_=_C4056( C3127 C4056 ) C3136_=_C3976( C3136 C3976 ) C3136_=_C4007( C3136 C4007 ) C3136_=_C4043( C3136 C4043 ) C3136_=_C4044( C3136 C4044 ) C3136_=_C4045( C3136 C4045 ) \nC3136_=_C4046( C3136 C4046 ) C3136_=_C4047( C3136 C4047 ) C3136_=_C4048( C3136 C4048 ) C3136_=_C4049( C3136 C4049 ) C3136_=_C4050( C3136 C4050 ) C3136_=_C4051( C3136 C4051 ) \nC3136_=_C4052( C3136 C4052 ) C3136_=_C4053( C3136 C4053 ) C3136_=_C4054( C3136 C4054 ) C3136_=_C4055( C3136 C4055 ) C3136_=_C4056( C3136 C4056 ) C3870_=_C3894( C3870 C3894 ) \nC3870_=_C3918( C3870 C3918 ) C3870_=_C3927( C3870 C3927 ) C3870_=_C3936( C3870 C3936 ) C3870_=_C3962( C3870 C3962 ) C3870_=_C3963( C3870 C3963 ) C3870_=_C3964( C3870 C3964 ) \nC3870_=_C3965( C3870 C3965 ) C3870_=_C3966( C3870 C3966 ) C3870_=_C3967( C3870 C3967 ) C3870_=_C3968( C3870 C3968 ) C3870_=_C3969( C3870 C3969 ) C3870_=_C3970( C3870 C3970 ) \nC3870_=_C3971( C3870 C3971 ) C3870_=_C3972( C3870 C3972 ) C3894_=_C3918( C3894 C3918 ) C3894_=_C3927( C3894 C3927 ) C3894_=_C3936( C3894 C3936 ) C3894_=_C3962( C3894 C3962 ) \nC3894_=_C3963( C3894 C3963 ) C3894_=_C3964( C3894 C3964 ) C3894_=_C3965( C3894 C3965 ) C3894_=_C3966( C3894 C3966 ) C3894_=_C3967( C3894 C3967 ) C3894_=_C3968( C3894 C3968 ) \nC3894_=_C3969( C3894 C3969 ) C3894_=_C3970( C3894 C3970 ) C3894_=_C3971( C3894 C3971 ) C3894_=_C3972( C3894 C3972 ) C3906_=_C3937( C3906 C3937 ) C3906_=_C3973( C3906 C3973 ) \nC3906_=_C3974( C3906 C3974 ) C3906_=_C3975( C3906 C3975 ) C3906_=_C3976( C3906 C3976 ) C3906_=_C3977( C3906 C3977 ) C3906_=_C3978( C3906 C3978 ) C3906_=_C3979( C3906 C3979 ) \nC3906_=_C3980( C3906 C3980 ) C3906_=_C3981( C3906 C3981 ) C3906_=_C3982( C3906 C3982 ) C3906_=_C3983( C3906 C3983 ) C3906_=_C3984( C3906 C3984 ) C3906_=_C3985( C3906 C3985 ) \nC3906_=_C3986( C3906 C3986 ) C3918_=_C3927( C3918 C3927 ) C3918_=_C3936( C3918 C3936 ) C3918_=_C3962( C3918 C3962 ) C3918_=_C3963( C3918 C3963 ) C3918_=_C3964( C3918 C3964 ) \nC3918_=_C3965( C3918 C3965 ) C3918_=_C3966( C3918 C3966 ) C3918_=_C3967( C3918 C3967 ) C3918_=_C3968( C3918 C3968 ) C3918_=_C3969( C3918 C3969 ) C3918_=_C3970( C3918 C3970 ) \nC3918_=_C3971( C3918 C3971 ) C3918_=_C3972( C3918 C3972 ) C3927_=_C3936( C3927 C3936 ) C3927_=_C3962( C3927 C3962 ) C3927_=_C3963( C3927 C3963 ) C3927_=_C3964( C3927 C3964 ) \nC3927_=_C3965( C3927 C3965 ) C3927_=_C3966( C3927 C3966 ) C3927_=_C3967( C3927 C3967 ) C3927_=_C3968( C3927 C3968 ) C3927_=_C3969( C3927 C3969 ) C3927_=_C3970( C3927 C3970 ) \nC3927_=_C3971( C3927 C3971 ) C3927_=_C3972( C3927 C3972 ) C3936_=_C3937( C3936 C3937 ) C3936_=_C3940( C3936 C3940 ) C3936_=_C3962( C3936 C3962 ) C3936_=_C3963( C3936 C3963 ) \nC3936_=_C3964( C3936 C3964 ) C3936_=_C3965( C3936 C3965 ) C3936_=_C3966( C3936 C3966 ) C3936_=_C3967( C3936 C3967 ) C3936_=_C3968( C3936 C3968 ) C3936_=_C3969( C3936 C3969 ) \nC3936_=_C3970( C3936 C3970 ) C3936_=_C3971( C3936 C3971 ) C3936_=_C3972( C3936 C3972 ) C3937_=_C3940( C3937 C3940 ) C3937_=_C3973( C3937 C3973 ) C3937_=_C3974( C3937 C3974 ) \nC3937_=_C3975( C3937 C3975 ) C3937_=_C3976( C3937 C3976 ) C3937_=_C3977( C3937 C3977 ) C3937_=_C3978( C3937 C3978 ) C3937_=_C3979( C3937 C3979 ) C3937_=_C3980( C3937 C3980 ) \nC3937_=_C3981( C3937 C3981 ) C3937_=_C3982( C3937 C3982 ) C3937_=_C3983( C3937 C3983 ) C3937_=_C3984( C3937 C3984 ) C3937_=_C3985( C3937 C3985 ) C3937_=_C3986( C3937 C3986 ) \nC3940_=_C3964( C3940 C3964 ) C3940_=_C3988( C3940 C3988 ) C3940_=_C3997( C3940 C3997 ) C3940_=_C4006( C3940 C4006 ) C3940_=_C4032( C3940 C4032 ) C3940_=_C4033( C3940 C4033 ) \nC3940_=_C4034( C3940 C4034 ) C3940_=_C4035( C3940 C4035 ) C3940_=_C4036( C3940 C4036 ) C3940_=_C4037( C3940 C4037 ) C3940_=_C4038( C3940 C4038 ) C3940_=_C4039( C3940 C4039 ) \nC3940_=_C4040( C3940 C4040 ) C3940_=_C4041( C3940 C4041 ) C3940_=_C4042( C3940 C4042 ) C3962_=_C3963( C3962 C3963 ) C3962_=_C3964( C3962 C3964 ) C3962_=_C3965( C3962 C3965 ) \nC3962_=_C3966( C3962 C3966 ) C3962_=_C3967( C3962 C3967 ) C3962_=_C3968( C3962 C3968 ) C3962_=_C3969( C3962 C3969 ) C3962_=_C3970( C3962 C3970 ) C3962_=_C3971( C3962 C3971 ) \nC3962_=_C3972( C3962 C3972 ) C3962_=_C3973( C3962 C3973 ) C3962_=_C3988( C3962 C3988 ) C3963_=_C3964( C3963 C3964 ) C3963_=_C3965( C3963 C3965 ) C3963_=_C3966( C3963 C3966 ) \nC3963_=_C3967( C3963 C3967 ) C3963_=_C3968( C3963 C3968 ) C3963_=_C3969( C3963 C3969 ) C3963_=_C3970( C3963 C3970 ) C3963_=_C3971( C3963 C3971 ) C3963_=_C3972( C3963 C3972 ) \nC3963_=_C3974( C3963 C3974 ) C3963_=_C3997( C3963 C3997 ) C3964_=_C3965( C3964 C3965 ) C3964_=_C3966( C3964 C3966 ) C3964_=_C3967( C3964 C3967 ) C3964_=_C3968( C3964 C3968 ) \nC3964_=_C3969( C3964 C3969 ) C3964_=_C3970( C3964 C3970 ) C3964_=_C3971( C3964 C3971 ) C3964_=_C3972( C3964 C3972 ) C3964_=_C3988( C3964 C3988 ) C3964_=_C3997( C3964 C3997 ) \nC3964_=_C4006( C3964 C4006 ) C3964_=_C4032( C3964 C4032 ) C3964_=_C4033( C3964 C4033 ) C3964_=_C4034( C3964 C4034 ) C3964_=_C4035( C3964 C4035 ) C3964_=_C4036( C3964 C4036 ) \nC3964_=_C4037( C3964 C4037 ) C3964_=_C4038( C3964 C4038 ) C3964_=_C4039( C3964 C4039 ) C3964_=_C4040( C3964 C4040 ) C3964_=_C4041( C3964 C4041 ) C3964_=_C4042( C3964 C4042 ) \nC3965_=_C3966( C3965 C3966 ) C3965_=_C3967( C3965 C3967 ) C3965_=_C3968( C3965 C3968 ) C3965_=_C3969( C3965 C3969 ) C3965_=_C3970( C3965 C3970 ) C3965_=_C3971( C3965 C3971 ) \nC3965_=_C3972( C3965 C3972 ) C3965_=_C3979( C3965 C3979 ) C3966_=_C3967( C3966 C3967 ) C3966_=_C3968( C3966 C3968 ) C3966_=_C3969( C3966 C3969 ) C3966_=_C3970( C3966 C3970 ) \nC3966_=_C3971( C3966 C3971 ) C3966_=_C3972( C3966 C3972 ) C3966_=_C3980( C3966 C3980 ) C3967_=_C3968( C3967 C3968 ) C3967_=_C3969( C3967 C3969 ) C3967_=_C3970( C3967 C3970 ) \nC3967_=_C3971( C3967 C3971 ) C3967_=_C3972( C3967 C3972 ) C3967_=_C3981( C3967 C3981 ) C3968_=_C3969( C3968 C3969 ) C3968_=_C3970( C3968 C3970 ) C3968_=_C3971( C3968 C3971 ) \nC3968_=_C3972( C3968 C3972 ) C3968_=_C3982( C3968 C3982 ) C3969_=_C3970( C3969 C3970 ) C3969_=_C3971( C3969 C3971 ) C3969_=_C3972( C3969 C3972 ) C3969_=_C3983( C3969 C3983 ) \nC3970_=_C3971( C3970 C3971 ) C3970_=_C3972( C3970 C3972 ) C3970_=_C3984( C3970 C3984 ) C3971_=_C3972( C3971 C3972 ) C3971_=_C3985( C3971 C3985 ) C3972_=_C3986( C3972 C3986 ) \nC3973_=_C3974( C3973 C3974 ) C3973_=_C3975( C3973 C3975 ) C3973_=_C3976( C3973 C3976 ) C3973_=_C3977( C3973 C3977 ) C3973_=_C3978( C3973 C3978 ) C3973_=_C3979( C3973 C3979 ) \nC3973_=_C3980( C3973 C3980 ) C3973_=_C3981( C3973 C3981 ) C3973_=_C3982( C3973 C3982 ) C3973_=_C3983( C3973 C3983 ) C3973_=_C3984( C3973 C3984 ) C3973_=_C3985( C3973 C3985 ) \nC3973_=_C3986( C3973 C3986 ) C3973_=_C3988( C3973 C3988 ) C3974_=_C3975( C3974 C3975 ) C3974_=_C3976( C3974 C3976 ) C3974_=_C3977( C3974 C3977 ) C3974_=_C3978( C3974 C3978 ) \nC3974_=_C3979( C3974 C3979 ) C3974_=_C3980( C3974 C3980 ) C3974_=_C3981( C3974 C3981 ) C3974_=_C3982( C3974 C3982 ) C3974_=_C3983( C3974 C3983 ) C3974_=_C3984( C3974 C3984 ) \nC3974_=_C3985( C3974 C3985 ) C3974_=_C3986( C3974 C3986 ) C3974_=_C3997( C3974 C3997 ) C3975_=_C3976( C3975 C3976 ) C3975_=_C3977( C3975 C3977 ) C3975_=_C3978( C3975 C3978 ) \nC3975_=_C3979( C3975 C3979 ) C3975_=_C3980( C3975 C3980 ) C3975_=_C3981( C3975 C3981 ) C3975_=_C3982( C3975 C3982 ) C3975_=_C3983( C3975 C3983 ) C3975_=_C3984( C3975 C3984 ) \nC3975_=_C3985( C3975 C3985 ) C3975_=_C3986( C3975 C3986 ) C3975_=_C4006( C3975 C4006 ) C3975_=_C4007( C3975 C4007 ) C3976_=_C3977( C3976 C3977 ) C3976_=_C3978( C3976 C3978 ) \nC3976_=_C3979( C3976 C3979 ) C3976_=_C3980( C3976 C3980 ) C3976_=_C3981( C3976 C3981 ) C3976_=_C3982( C3976 C3982 ) C3976_=_C3983( C3976 C3983 ) C3976_=_C3984(</w:t>
      </w:r>
    </w:p>
    <w:p>
      <w:pPr>
        <w:pStyle w:val="PreformattedText"/>
        <w:bidi w:val="0"/>
        <w:spacing w:before="0" w:after="0"/>
        <w:jc w:val="left"/>
        <w:rPr/>
      </w:pPr>
      <w:r>
        <w:rPr/>
        <w:t xml:space="preserve"> </w:t>
      </w:r>
      <w:r>
        <w:rPr/>
        <w:t>C3976 C3984 ) \nC3976_=_C3985( C3976 C3985 ) C3976_=_C3986( C3976 C3986 ) C3976_=_C4007( C3976 C4007 ) C3976_=_C4043( C3976 C4043 ) C3976_=_C4044( C3976 C4044 ) C3976_=_C4045( C3976 C4045 ) \nC3976_=_C4046( C3976 C4046 ) C3976_=_C4047( C3976 C4047 ) C3976_=_C4048( C3976 C4048 ) C3976_=_C4049( C3976 C4049 ) C3976_=_C4050( C3976 C4050 ) C3976_=_C4051( C3976 C4051 ) \nC3976_=_C4052( C3976 C4052 ) C3976_=_C4053( C3976 C4053 ) C3976_=_C4054( C3976 C4054 ) C3976_=_C4055( C3976 C4055 ) C3976_=_C4056( C3976 C4056 ) C3977_=_C3978( C3977 C3978 ) \nC3977_=_C3979( C3977 C3979 ) C3977_=_C3980( C3977 C3980 ) C3977_=_C3981( C3977 C3981 ) C3977_=_C3982( C3977 C3982 ) C3977_=_C3983( C3977 C3983 ) C3977_=_C3984( C3977 C3984 ) \nC3977_=_C3985( C3977 C3985 ) C3977_=_C3986( C3977 C3986 ) C3977_=_C4032( C3977 C4032 ) C3977_=_C4043( C3977 C4043 ) C3978_=_C3979( C3978 C3979 ) C3978_=_C3980( C3978 C3980 ) \nC3978_=_C3981( C3978 C3981 ) C3978_=_C3982( C3978 C3982 ) C3978_=_C3983( C3978 C3983 ) C3978_=_C3984( C3978 C3984 ) C3978_=_C3985( C3978 C3985 ) C3978_=_C3986( C3978 C3986 ) \nC3978_=_C4033( C3978 C4033 ) C3978_=_C4044( C3978 C4044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nC3988_=_C3997( C3988 C3997 ) C3988_=_C4006( C3988 C4006 ) C3988_=_C4032( C3988 C4032 ) C3988_=_C4033( C3988 C4033 ) C3988_=_C4034( C3988 C4034 ) C3988_=_C4035( C3988 C4035 ) \nC3988_=_C4036( C3988 C4036 ) C3988_=_C4037( C3988 C4037 ) C3988_=_C4038( C3988 C4038 ) C3988_=_C4039( C3988 C4039 ) C3988_=_C4040( C3988 C4040 ) C3988_=_C4041( C3988 C4041 ) \nC3988_=_C4042( C3988 C4042 ) C3997_=_C4006( C3997 C4006 ) C3997_=_C4032( C3997 C4032 ) C3997_=_C4033( C3997 C4033 ) C3997_=_C4034( C3997 C4034 ) C3997_=_C4035( C3997 C4035 ) \nC3997_=_C4036( C3997 C4036 ) C3997_=_C4037( C3997 C4037 ) C3997_=_C4038( C3997 C4038 ) C3997_=_C4039( C3997 C4039 ) C3997_=_C4040( C3997 C4040 ) C3997_=_C4041( C3997 C4041 ) \nC3997_=_C4042( C3997 C4042 ) C4006_=_C4007( C4006 C4007 ) C4006_=_C4032( C4006 C4032 ) C4006_=_C4033( C4006 C4033 ) C4006_=_C4034( C4006 C4034 ) C4006_=_C4035( C4006 C4035 ) \nC4006_=_C4036( C4006 C4036 ) C4006_=_C4037( C4006 C4037 ) C4006_=_C4038( C4006 C4038 ) C4006_=_C4039( C4006 C4039 ) C4006_=_C4040( C4006 C4040 ) C4006_=_C4041( C4006 C4041 ) \nC4006_=_C4042( C4006 C4042 ) C4007_=_C4043( C4007 C4043 ) C4007_=_C4044( C4007 C4044 ) C4007_=_C4045( C4007 C4045 ) C4007_=_C4046( C4007 C4046 ) C4007_=_C4047( C4007 C4047 ) \nC4007_=_C4048( C4007 C4048 ) C4007_=_C4049( C4007 C4049 ) C4007_=_C4050( C4007 C4050 ) C4007_=_C4051( C4007 C4051 ) C4007_=_C4052( C4007 C4052 ) C4007_=_C4053( C4007 C4053 ) \nC4007_=_C4054( C4007 C4054 ) C4007_=_C4055( C4007 C4055 ) C4007_=_C4056( C4007 C4056 ) C4032_=_C4033( C4032 C4033 ) C4032_=_C4034( C4032 C4034 ) C4032_=_C4035( C4032 C4035 ) \nC4032_=_C4036( C4032 C4036 ) C4032_=_C4037( C4032 C4037 ) C4032_=_C4038( C4032 C4038 ) C4032_=_C4039( C4032 C4039 ) C4032_=_C4040( C4032 C4040 ) C4032_=_C4041( C4032 C4041 ) \nC4032_=_C4042( C4032 C4042 ) C4032_=_C4043( C4032 C4043 ) C4033_=_C4034( C4033 C4034 ) C4033_=_C4035( C4033 C4035 ) C4033_=_C4036( C4033 C4036 ) C4033_=_C4037( C4033 C4037 ) \nC4033_=_C4038( C4033 C4038 ) C4033_=_C4039( C4033 C4039 ) C4033_=_C4040( C4033 C4040 ) C4033_=_C4041( C4033 C4041 ) C4033_=_C4042( C4033 C4042 ) C4033_=_C4044( C4033 C4044 ) \nC4034_=_C4035( C4034 C4035 ) C4034_=_C4036( C4034 C4036 ) C4034_=_C4037( C4034 C4037 ) C4034_=_C4038( C4034 C4038 ) C4034_=_C4039( C4034 C4039 ) C4034_=_C4040( C4034 C4040 ) \nC4034_=_C4041( C4034 C4041 ) C4034_=_C4042( C4034 C4042 ) C4035_=_C4036( C4035 C4036 ) C4035_=_C4037( C4035 C4037 ) C4035_=_C4038( C4035 C4038 ) C4035_=_C4039( C4035 C4039 ) \nC4035_=_C4040( C4035 C4040 ) C4035_=_C4041( C4035 C4041 ) C4035_=_C4042( C4035 C4042 ) C4035_=_C4049( C4035 C4049 ) C4036_=_C4037( C4036 C4037 ) C4036_=_C4038( C4036 C4038 ) \nC4036_=_C4039( C4036 C4039 ) C4036_=_C4040( C4036 C4040 ) C4036_=_C4041( C4036 C4041 ) C4036_=_C4042( C4036 C4042 ) C4036_=_C4050( C4036 C4050 ) C4037_=_C4038( C4037 C4038 ) \nC4037_=_C4039( C4037 C4039 ) C4037_=_C4040( C4037 C4040 ) C4037_=_C4041( C4037 C4041 ) C4037_=_C4042( C4037 C4042 ) C4037_=_C4051( C4037 C4051 ) C4038_=_C4039( C4038 C4039 ) \nC4038_=_C4040( C4038 C4040 ) C4038_=_C4041( C4038 C4041 ) C4038_=_C4042( C4038 C4042 ) C4038_=_C4052( C4038 C4052 ) C4039_=_C4040( C4039 C4040 ) C4039_=_C4041( C4039 C4041 ) \nC4039_=_C4042( C4039 C4042 ) C4039_=_C4053( C4039 C4053 ) C4040_=_C4041( C4040 C4041 ) C4040_=_C4042( C4040 C4042 ) C4040_=_C4054( C4040 C4054 ) C4041_=_C4042( C4041 C4042 ) \nC4041_=_C4055( C4041 C4055 ) C4042_=_C4056( C4042 C4056 ) C4043_=_C4044( C4043 C4044 ) C4043_=_C4045( C4043 C4045 ) C4043_=_C4046( C4043 C4046 ) C4043_=_C4047( C4043 C4047 ) \nC4043_=_C4048( C4043 C4048 ) C4043_=_C4049( C4043 C4049 ) C4043_=_C4050( C4043 C4050 ) C4043_=_C4051( C4043 C4051 ) C4043_=_C4052( C4043 C4052 ) C4043_=_C4053( C4043 C4053 ) \nC4043_=_C4054( C4043 C4054 ) C4043_=_C4055( C4043 C4055 ) C4043_=_C4056( C4043 C4056 ) C4044_=_C4045( C4044 C4045 ) C4044_=_C4046( C4044 C4046 ) C4044_=_C4047( C4044 C4047 ) \nC4044_=_C4048( C4044 C4048 ) C4044_=_C4049( C4044 C4049 ) C4044_=_C4050( C4044 C4050 ) C4044_=_C4051( C4044 C4051 ) C4044_=_C4052( C4044 C4052 ) C4044_=_C4053( C4044 C4053 ) \nC4044_=_C4054( C4044 C4054 ) C4044_=_C4055( C4044 C4055 ) C4044_=_C4056( C4044 C4056 ) C4045_=_C4046( C4045 C4046 ) C4045_=_C4047( C4045 C4047 ) C4045_=_C4048( C4045 C4048 ) \nC4045_=_C4049( C4045 C4049 ) C4045_=_C4050( C4045 C4050 ) C4045_=_C4051( C4045 C4051 ) C4045_=_C4052( C4045 C4052 ) C4045_=_C4053( C4045 C4053 ) C4045_=_C4054( C4045 C4054 ) \nC4045_=_C4055( C4045 C4055 ) C4045_=_C4056( C4045 C4056 ) C4046_=_C4047( C4046 C4047 ) C4046_=_C4048( C4046 C4048 ) C4046_=_C4049( C4046 C4049 ) C4046_=_C4050( C4046 C4050 ) \nC4046_=_C4051( C4046 C4051 ) C4046_=_C4052( C4046 C4052 ) C4046_=_C4053( C4046 C4053 ) C4046_=_C4054( C4046 C4054 ) C4046_=_C4055( C4046 C4055 ) C4046_=_C4056( C4046 C4056 ) \nC4047_=_C4048( C4047 C4048 ) C4047_=_C4049( C4047 C4049 ) C4047_=_C4050( C4047 C4050 ) C4047_=_C4051( C4047 C4051 ) C4047_=_C4052( C4047 C4052 ) C4047_=_C4053( C4047 C4053 ) \nC4047_=_C4054( C4047 C4054 ) C4047_=_C4055( C4047 C4055 ) C4047_=_C4056( C4047 C4056 ) C4048_=_C4049( C4048 C4049 ) C4048_=_C4050( C4048 C4050 ) C4048_=_C4051( C4048 C4051 ) \nC4048_=_C4052( C4048 C4052 ) C4048_=_C4053( C4048 C4053 ) C4048_=_C4054( C4048 C4054 ) C4048_=_C4055( C4048 C4055 ) C4048_=_C4056( C4048 C4056 ) C4049_=_C4050( C4049 C4050 ) \nC4049_=_C4051( C4049 C4051 ) C4049_=_C4052( C4049 C4052 ) C4049_=_C4053( C4049 C4053 ) C4049_=_C4054( C4049 C4054 ) C4049_=_C4055( C4049 C4055 ) C4049_=_C4056( C4049 C4056 ) \nC4050_=_C4051( C4050 C4051 ) C4050_=_C4052( C4050 C4052 ) C4050_=_C4053( C4050 C4053 ) C4050_=_C4054( C4050 C4054 ) C4050_=_C4055( C4050 C4055 ) C4050_=_C4056( C4050 C4056 ) \nC4051_=_C4052( C4051 C4052 ) C4051_=_C4053( C4051 C4053 ) C4051_=_C4054( C4051 C4054 ) C4051_=_C4055( C4051 C4055 ) C4051_=_C4056( C4051 C4056 ) C4052_=_C4053( C4052 C4053 ) \nC4052_=_C4054( C4052 C4054 ) C4052_=_C4055( C4052 C4055 ) C4052_=_C4056( C4052 C4056 ) C4053_=_C4054( C4053 C4054 ) C4053_=_C4055( C4053 C4055 ) C4053_=_C4056( C4053 C4056 ) \nC4054_=_C4055( C4054 C4055 ) C4054_=_C4056( C4054 C4056 ) C4055_=_C4056( C4055 C4056 ) "];344-&gt;378[label="108: C490 C491 C520 C521 C562 \nC563 C593 C594 C1662 C1663 C1700 \nC1701 C1760 C1761 C1798 C1799 C2869 \nC2887 C2896 C2902 C2909 C2926 C2936 \nC2946 C2964 C2965 C2979 C2983 C2991 \nC2992 C2997 C2998 C3004 C3005 C3018 \nC3022 C3031 C3032 C3041 C3042 C3060 \nC3075 C3087 C3093 C3100 C3114 C3127 \nC3136 C3870 C3894 C3906 C3918 C3927 \nC3936 C3937 C3940 C3962 C3963 C3965 \nC3966 C3967 C3968 C3969 C3970 C3971 \nC3972 C3973 C3974 C3975 C3977 C3978 \nC3979 C3980 C3981 C3982 C3983 C3984 \nC3985 C3986 C3988 C3997 C4006 C4007 \nC4032 C4033 C4034 C4035 C4036 C4037 \nC4038 C4039 C4040 C4041 C4042 C4043 \nC4044 C4045 C4046 C4047 C4048 C4049 \nC4050 C4051 C4052 C4053 C4054 C4055 \nC4056 \n1454: C490_=_C491 ,C490_=_C520 ,C490_=_C1662 ,C490_=_C1700 ,C490_=_C2869 ,\nC490_=_C2896 ,C490_=_C2902 ,C490_=_C2909 ,C490_=_C2936 ,C490_=_C2946 ,C490_=_C2979 ,\nC490_=_C3018 ,C490_=_C3870 ,C490_=_C3894 ,C490_=_C3918 ,C490_=_C3927 ,C490_=_C3936 ,\nC490_=_C3962 ,C490_=_C3963 ,C490_=_C3965 ,C490_=_C3966 ,C490_=_C3967 ,C490_=_C3968 ,\nC490_=_C3969 ,C490_=_C3970 ,C490_=_C3971 ,C490_=_C3972 ,C491_=_C521 ,C491_=_C1663 ,\nC491_=_C1701 ,C491_=_C2887 ,C491_=_C2926 ,C491_=_C2964 ,C491_=_C2991 ,C491_=_C2997 ,\nC491_=_C3004 ,C491_=_C3031 ,C491_=_C3041 ,C491_=_C3906 ,C491_=_C3937 ,C491_=_C3973 ,\nC491_=_C3974 ,C491_=_C3975 ,C491_=_C3977 ,C491_=_C3978 ,C491_=_C3979 ,C491_=_C3980 ,\nC491_=_C3981 ,C491_=_C3982 ,C491_=_C3983 ,C491_=_C3984 ,C491_=_C3985 ,C491_=_C3986 ,\nC520_=_C521 ,C520_=_C1662 ,C520_=_C1700 ,C520_=_C2869 ,C520_=_C2896 ,C520_=_C2902 ,\nC520_=_C2909 ,C520_=_C2936 ,C520_=_C2946 ,C520_=_C2979 ,C520_=_C3018 ,C520_=_C3870 ,\nC520_=_C3894 ,C520_=_C3918 ,C520_=_C3927 ,C520_=_C3936 ,C520_=_C3962 ,C520_=_C3963 ,\nC520_=_C3965 ,C520_=_C3966 ,C520_=_C3967 ,C520_=_C3968 ,C520_=_C3969 ,C520_=_C3970 ,\nC520_=_C3971 ,C520_=_C3972 ,C521_=_C1663 ,C521_=_C1701 ,C521_=_C2887</w:t>
      </w:r>
    </w:p>
    <w:p>
      <w:pPr>
        <w:pStyle w:val="PreformattedText"/>
        <w:bidi w:val="0"/>
        <w:spacing w:before="0" w:after="0"/>
        <w:jc w:val="left"/>
        <w:rPr/>
      </w:pPr>
      <w:r>
        <w:rPr/>
        <w:t xml:space="preserve"> </w:t>
      </w:r>
      <w:r>
        <w:rPr/>
        <w:t>,C521_=_C2926 ,\nC521_=_C2964 ,C521_=_C2991 ,C521_=_C2997 ,C521_=_C3004 ,C521_=_C3031 ,C521_=_C3041 ,\nC521_=_C3906 ,C521_=_C3937 ,C521_=_C3973 ,C521_=_C3974 ,C521_=_C3975 ,C521_=_C3977 ,\nC521_=_C3978 ,C521_=_C3979 ,C521_=_C3980 ,C521_=_C3981 ,C521_=_C3982 ,C521_=_C3983 ,\nC521_=_C3984 ,C521_=_C3985 ,C521_=_C3986 ,C562_=_C563 ,C562_=_C593 ,C562_=_C1760 ,\nC562_=_C1798 ,C562_=_C2965 ,C562_=_C2992 ,C562_=_C2998 ,C562_=_C3005 ,C562_=_C3032 ,\nC562_=_C3042 ,C562_=_C3075 ,C562_=_C3114 ,C562_=_C3940 ,C562_=_C3988 ,C562_=_C3997 ,\nC562_=_C4006 ,C562_=_C4032 ,C562_=_C4033 ,C562_=_C4034 ,C562_=_C4035 ,C562_=_C4036 ,\nC562_=_C4037 ,C562_=_C4038 ,C562_=_C4039 ,C562_=_C4040 ,C562_=_C4041 ,C562_=_C4042 ,\nC563_=_C594 ,C563_=_C1761 ,C563_=_C1799 ,C563_=_C2983 ,C563_=_C3022 ,C563_=_C3060 ,\nC563_=_C3087 ,C563_=_C3093 ,C563_=_C3100 ,C563_=_C3127 ,C563_=_C3136 ,C563_=_C4007 ,\nC563_=_C4043 ,C563_=_C4044 ,C563_=_C4045 ,C563_=_C4046 ,C563_=_C4047 ,C563_=_C4048 ,\nC563_=_C4049 ,C563_=_C4050 ,C563_=_C4051 ,C563_=_C4052 ,C563_=_C4053 ,C563_=_C4054 ,\nC563_=_C4055 ,C563_=_C4056 ,C593_=_C594 ,C593_=_C1760 ,C593_=_C1798 ,C593_=_C2965 ,\nC593_=_C2992 ,C593_=_C2998 ,C593_=_C3005 ,C593_=_C3032 ,C593_=_C3042 ,C593_=_C3075 ,\nC593_=_C3114 ,C593_=_C3940 ,C593_=_C3988 ,C593_=_C3997 ,C593_=_C4006 ,C593_=_C4032 ,\nC593_=_C4033 ,C593_=_C4034 ,C593_=_C4035 ,C593_=_C4036 ,C593_=_C4037 ,C593_=_C4038 ,\nC593_=_C4039 ,C593_=_C4040 ,C593_=_C4041 ,C593_=_C4042 ,C594_=_C1761 ,C594_=_C1799 ,\nC594_=_C2983 ,C594_=_C3022 ,C594_=_C3060 ,C594_=_C3087 ,C594_=_C3093 ,C594_=_C3100 ,\nC594_=_C3127 ,C594_=_C3136 ,C594_=_C4007 ,C594_=_C4043 ,C594_=_C4044 ,C594_=_C4045 ,\nC594_=_C4046 ,C594_=_C4047 ,C594_=_C4048 ,C594_=_C4049 ,C594_=_C4050 ,C594_=_C4051 ,\nC594_=_C4052 ,C594_=_C4053 ,C594_=_C4054 ,C594_=_C4055 ,C594_=_C4056 ,C1662_=_C1663 ,\nC1662_=_C1700 ,C1662_=_C2869 ,C1662_=_C2896 ,C1662_=_C2902 ,C1662_=_C2909 ,C1662_=_C2936 ,\nC1662_=_C2946 ,C1662_=_C2979 ,C1662_=_C3018 ,C1662_=_C3870 ,C1662_=_C3894 ,C1662_=_C3918 ,\nC1662_=_C3927 ,C1662_=_C3936 ,C1662_=_C3962 ,C1662_=_C3963 ,C1662_=_C3965 ,C1662_=_C3966 ,\nC1662_=_C3967 ,C1662_=_C3968 ,C1662_=_C3969 ,C1662_=_C3970 ,C1662_=_C3971 ,C1662_=_C3972 ,\nC1663_=_C1701 ,C1663_=_C2887 ,C1663_=_C2926 ,C1663_=_C2964 ,C1663_=_C2991 ,C1663_=_C2997 ,\nC1663_=_C3004 ,C1663_=_C3031 ,C1663_=_C3041 ,C1663_=_C3906 ,C1663_=_C3937 ,C1663_=_C3973 ,\nC1663_=_C3974 ,C1663_=_C3975 ,C1663_=_C3977 ,C1663_=_C3978 ,C1663_=_C3979 ,C1663_=_C3980 ,\nC1663_=_C3981 ,C1663_=_C3982 ,C1663_=_C3983 ,C1663_=_C3984 ,C1663_=_C3985 ,C1663_=_C3986 ,\nC1700_=_C1701 ,C1700_=_C2869 ,C1700_=_C2896 ,C1700_=_C2902 ,C1700_=_C2909 ,C1700_=_C2936 ,\nC1700_=_C2946 ,C1700_=_C2979 ,C1700_=_C3018 ,C1700_=_C3870 ,C1700_=_C3894 ,C1700_=_C3918 ,\nC1700_=_C3927 ,C1700_=_C3936 ,C1700_=_C3962 ,C1700_=_C3963 ,C1700_=_C3965 ,C1700_=_C3966 ,\nC1700_=_C3967 ,C1700_=_C3968 ,C1700_=_C3969 ,C1700_=_C3970 ,C1700_=_C3971 ,C1700_=_C3972 ,\nC1701_=_C2887 ,C1701_=_C2926 ,C1701_=_C2964 ,C1701_=_C2991 ,C1701_=_C2997 ,C1701_=_C3004 ,\nC1701_=_C3031 ,C1701_=_C3041 ,C1701_=_C3906 ,C1701_=_C3937 ,C1701_=_C3973 ,C1701_=_C3974 ,\nC1701_=_C3975 ,C1701_=_C3977 ,C1701_=_C3978 ,C1701_=_C3979 ,C1701_=_C3980 ,C1701_=_C3981 ,\nC1701_=_C3982 ,C1701_=_C3983 ,C1701_=_C3984 ,C1701_=_C3985 ,C1701_=_C3986 ,C1760_=_C1761 ,\nC1760_=_C1798 ,C1760_=_C2965 ,C1760_=_C2992 ,C1760_=_C2998 ,C1760_=_C3005 ,C1760_=_C3032 ,\nC1760_=_C3042 ,C1760_=_C3075 ,C1760_=_C3114 ,C1760_=_C3940 ,C1760_=_C3988 ,C1760_=_C3997 ,\nC1760_=_C4006 ,C1760_=_C4032 ,C1760_=_C4033 ,C1760_=_C4034 ,C1760_=_C4035 ,C1760_=_C4036 ,\nC1760_=_C4037 ,C1760_=_C4038 ,C1760_=_C4039 ,C1760_=_C4040 ,C1760_=_C4041 ,C1760_=_C4042 ,\nC1761_=_C1799 ,C1761_=_C2983 ,C1761_=_C3022 ,C1761_=_C3060 ,C1761_=_C3087 ,C1761_=_C3093 ,\nC1761_=_C3100 ,C1761_=_C3127 ,C1761_=_C3136 ,C1761_=_C4007 ,C1761_=_C4043 ,C1761_=_C4044 ,\nC1761_=_C4045 ,C1761_=_C4046 ,C1761_=_C4047 ,C1761_=_C4048 ,C1761_=_C4049 ,C1761_=_C4050 ,\nC1761_=_C4051 ,C1761_=_C4052 ,C1761_=_C4053 ,C1761_=_C4054 ,C1761_=_C4055 ,C1761_=_C4056 ,\nC1798_=_C1799 ,C1798_=_C2965 ,C1798_=_C2992 ,C1798_=_C2998 ,C1798_=_C3005 ,C1798_=_C3032 ,\nC1798_=_C3042 ,C1798_=_C3075 ,C1798_=_C3114 ,C1798_=_C3940 ,C1798_=_C3988 ,C1798_=_C3997 ,\nC1798_=_C4006 ,C1798_=_C4032 ,C1798_=_C4033 ,C1798_=_C4034 ,C1798_=_C4035 ,C1798_=_C4036 ,\nC1798_=_C4037 ,C1798_=_C4038 ,C1798_=_C4039 ,C1798_=_C4040 ,C1798_=_C4041 ,C1798_=_C4042 ,\nC1799_=_C2983 ,C1799_=_C3022 ,C1799_=_C3060 ,C1799_=_C3087 ,C1799_=_C3093 ,C1799_=_C3100 ,\nC1799_=_C3127 ,C1799_=_C3136 ,C1799_=_C4007 ,C1799_=_C4043 ,C1799_=_C4044 ,C1799_=_C4045 ,\nC1799_=_C4046 ,C1799_=_C4047 ,C1799_=_C4048 ,C1799_=_C4049 ,C1799_=_C4050 ,C1799_=_C4051 ,\nC1799_=_C4052 ,C1799_=_C4053 ,C1799_=_C4054 ,C1799_=_C4055 ,C1799_=_C4056 ,C2869_=_C2896 ,\nC2869_=_C2902 ,C2869_=_C2909 ,C2869_=_C2936 ,C2869_=_C2946 ,C2869_=_C2979 ,C2869_=_C3018 ,\nC2869_=_C3870 ,C2869_=_C3894 ,C2869_=_C3918 ,C2869_=_C3927 ,C2869_=_C3936 ,C2869_=_C3962 ,\nC2869_=_C3963 ,C2869_=_C3965 ,C2869_=_C3966 ,C2869_=_C3967 ,C2869_=_C3968 ,C2869_=_C3969 ,\nC2869_=_C3970 ,C2869_=_C3971 ,C2869_=_C3972 ,C2887_=_C2926 ,C2887_=_C2964 ,C2887_=_C2991 ,\nC2887_=_C2997 ,C2887_=_C3004 ,C2887_=_C3031 ,C2887_=_C3041 ,C2887_=_C3906 ,C2887_=_C3937 ,\nC2887_=_C3973 ,C2887_=_C3974 ,C2887_=_C3975 ,C2887_=_C3977 ,C2887_=_C3978 ,C2887_=_C3979 ,\nC2887_=_C3980 ,C2887_=_C3981 ,C2887_=_C3982 ,C2887_=_C3983 ,C2887_=_C3984 ,C2887_=_C3985 ,\nC2887_=_C3986 ,C2896_=_C2902 ,C2896_=_C2909 ,C2896_=_C2936 ,C2896_=_C2946 ,C2896_=_C2979 ,\nC2896_=_C3018 ,C2896_=_C3870 ,C2896_=_C3894 ,C2896_=_C3918 ,C2896_=_C3927 ,C2896_=_C3936 ,\nC2896_=_C3962 ,C2896_=_C3963 ,C2896_=_C3965 ,C2896_=_C3966 ,C2896_=_C3967 ,C2896_=_C3968 ,\nC2896_=_C3969 ,C2896_=_C3970 ,C2896_=_C3971 ,C2896_=_C3972 ,C2902_=_C2909 ,C2902_=_C2936 ,\nC2902_=_C2946 ,C2902_=_C2979 ,C2902_=_C3018 ,C2902_=_C3870 ,C2902_=_C3894 ,C2902_=_C3918 ,\nC2902_=_C3927 ,C2902_=_C3936 ,C2902_=_C3962 ,C2902_=_C3963 ,C2902_=_C3965 ,C2902_=_C3966 ,\nC2902_=_C3967 ,C2902_=_C3968 ,C2902_=_C3969 ,C2902_=_C3970 ,C2902_=_C3971 ,C2902_=_C3972 ,\nC2909_=_C2936 ,C2909_=_C2946 ,C2909_=_C2979 ,C2909_=_C3018 ,C2909_=_C3870 ,C2909_=_C3894 ,\nC2909_=_C3918 ,C2909_=_C3927 ,C2909_=_C3936 ,C2909_=_C3962 ,C2909_=_C3963 ,C2909_=_C3965 ,\nC2909_=_C3966 ,C2909_=_C3967 ,C2909_=_C3968 ,C2909_=_C3969 ,C2909_=_C3970 ,C2909_=_C3971 ,\nC2909_=_C3972 ,C2926_=_C2964 ,C2926_=_C2991 ,C2926_=_C2997 ,C2926_=_C3004 ,C2926_=_C3031 ,\nC2926_=_C3041 ,C2926_=_C3906 ,C2926_=_C3937 ,C2926_=_C3973 ,C2926_=_C3974 ,C2926_=_C3975 ,\nC2926_=_C3977 ,C2926_=_C3978 ,C2926_=_C3979 ,C2926_=_C3980 ,C2926_=_C3981 ,C2926_=_C3982 ,\nC2926_=_C3983 ,C2926_=_C3984 ,C2926_=_C3985 ,C2926_=_C3986 ,C2936_=_C2946 ,C2936_=_C2979 ,\nC2936_=_C3018 ,C2936_=_C3870 ,C2936_=_C3894 ,C2936_=_C3918 ,C2936_=_C3927 ,C2936_=_C3936 ,\nC2936_=_C3962 ,C2936_=_C3963 ,C2936_=_C3965 ,C2936_=_C3966 ,C2936_=_C3967 ,C2936_=_C3968 ,\nC2936_=_C3969 ,C2936_=_C3970 ,C2936_=_C3971 ,C2936_=_C3972 ,C2946_=_C2979 ,C2946_=_C3018 ,\nC2946_=_C3870 ,C2946_=_C3894 ,C2946_=_C3918 ,C2946_=_C3927 ,C2946_=_C3936 ,C2946_=_C3962 ,\nC2946_=_C3963 ,C2946_=_C3965 ,C2946_=_C3966 ,C2946_=_C3967 ,C2946_=_C3968 ,C2946_=_C3969 ,\nC2946_=_C3970 ,C2946_=_C3971 ,C2946_=_C3972 ,C2964_=_C2965 ,C2964_=_C2991 ,C2964_=_C2997 ,\nC2964_=_C3004 ,C2964_=_C3031 ,C2964_=_C3041 ,C2964_=_C3906 ,C2964_=_C3937 ,C2964_=_C3973 ,\nC2964_=_C3974 ,C2964_=_C3975 ,C2964_=_C3977 ,C2964_=_C3978 ,C2964_=_C3979 ,C2964_=_C3980 ,\nC2964_=_C3981 ,C2964_=_C3982 ,C2964_=_C3983 ,C2964_=_C3984 ,C2964_=_C3985 ,C2964_=_C3986 ,\nC2965_=_C2992 ,C2965_=_C2998 ,C2965_=_C3005 ,C2965_=_C3032 ,C2965_=_C3042 ,C2965_=_C3075 ,\nC2965_=_C3114 ,C2965_=_C3940 ,C2965_=_C3988 ,C2965_=_C3997 ,C2965_=_C4006 ,C2965_=_C4032 ,\nC2965_=_C4033 ,C2965_=_C4034 ,C2965_=_C4035 ,C2965_=_C4036 ,C2965_=_C4037 ,C2965_=_C4038 ,\nC2965_=_C4039 ,C2965_=_C4040 ,C2965_=_C4041 ,C2965_=_C4042 ,C2979_=_C2983 ,C2979_=_C3018 ,\nC2979_=_C3870 ,C2979_=_C3894 ,C2979_=_C3918 ,C2979_=_C3927 ,C2979_=_C3936 ,C2979_=_C3962 ,\nC2979_=_C3963 ,C2979_=_C3965 ,C2979_=_C3966 ,C2979_=_C3967 ,C2979_=_C3968 ,C2979_=_C3969 ,\nC2979_=_C3970 ,C2979_=_C3971 ,C2979_=_C3972 ,C2983_=_C3022 ,C2983_=_C3060 ,C2983_=_C3087 ,\nC2983_=_C3093 ,C2983_=_C3100 ,C2983_=_C3127 ,C2983_=_C3136 ,C2983_=_C4007 ,C2983_=_C4043 ,\nC2983_=_C4044 ,C2983_=_C4045 ,C2983_=_C4046 ,C2983_=_C4047 ,C2983_=_C4048 ,C2983_=_C4049 ,\nC2983_=_C4050 ,C2983_=_C4051 ,C2983_=_C4052 ,C2983_=_C4053 ,C2983_=_C4054 ,C2983_=_C4055 ,\nC2983_=_C4056 ,C2991_=_C2992 ,C2991_=_C2997 ,C2991_=_C3004 ,C2991_=_C3031 ,C2991_=_C3041 ,\nC2991_=_C3906 ,C2991_=_C3937 ,C2991_=_C3973 ,C2991_=_C3974 ,C2991_=_C3975 ,C2991_=_C3977 ,\nC2991_=_C3978 ,C2991_=_C3979 ,C2991_=_C3980 ,C2991_=_C3981 ,C2991_=_C3982 ,C2991_=_C3983 ,\nC2991_=_C3984 ,C2991_=_C3985 ,C2991_=_C3986 ,C2992_=_C2998 ,C2992_=_C3005 ,C2992_=_C3032 ,\nC2992_=_C3042 ,C2992_=_C3075 ,C2992_=_C3114 ,C2992_=_C3940 ,C2992_=_C3988 ,C2992_=_C3997 ,\nC2992_=_C4006 ,C2992_=_C4032 ,C2992_=_C4033 ,C2992_=_C4034 ,C2992_=_C4035 ,C2992_=_C4036 ,\nC2992_=_C4037 ,C2992_=_C4038 ,C2992_=_C4039 ,C2992_=_C4040 ,C2992_=_C4041 ,C2992_=_C4042 ,\nC2997_=_C2998 ,C2997_=_C3004 ,C2997_=_C3031 ,C2997_=_C3041 ,C2997_=_C3906 ,C2997_=_C3937 ,\nC2997_=_C3973 ,C2997_=_C3974 ,C2997_=_C3975 ,C2997_=_C3977 ,C2997_=_C3978 ,C2997_=_C3979 ,\nC2997_=_C3980 ,C2997_=_C3981 ,C2997_=_C3982 ,C2997_=_C3983 ,C2997_=_C3984 ,C2997_=_C3985 ,\nC2997_=_C3986 ,C2998_=_C3005 ,C2998_=_C3032 ,C2998_=_C3042 ,C2998_=_C3075 ,C2998_=_C3114 ,\nC2998_=_C3940 ,C2998_=_C3988 ,C2998_=_C3997 ,C2998_=_C4006 ,C2998_=_C4032 ,C2998_=_C4033 ,\nC2998_=_C4034 ,C2998_=_C4035 ,C2998_=_C4036 ,C2998_=_C4037 ,C2998_=_C4038 ,C2998_=_C4039 ,\nC2998_=_C4040 ,C2998_=_C4041 ,C2998_=_C4042 ,C3004_=_C3005 ,C3004_=_C3031 ,C3004_=_C3041 ,\nC3004_=_C3906 ,C3004_=_C3937 ,C3004_=_C3973 ,C3004_=_C3974 ,C3004_=_C3975 ,C3004_=_C3977 ,\nC3004_=_C3978 ,C3004_=_C3979 ,C3004_=_C3980 ,C3004_=_C3981 ,C3004_=_C3982 ,C3004_=_C3983</w:t>
      </w:r>
    </w:p>
    <w:p>
      <w:pPr>
        <w:pStyle w:val="PreformattedText"/>
        <w:bidi w:val="0"/>
        <w:spacing w:before="0" w:after="0"/>
        <w:jc w:val="left"/>
        <w:rPr/>
      </w:pPr>
      <w:r>
        <w:rPr/>
        <w:t xml:space="preserve"> </w:t>
      </w:r>
      <w:r>
        <w:rPr/>
        <w:t>,\nC3004_=_C3984 ,C3004_=_C3985 ,C3004_=_C3986 ,C3005_=_C3032 ,C3005_=_C3042 ,C3005_=_C3075 ,\nC3005_=_C3114 ,C3005_=_C3940 ,C3005_=_C3988 ,C3005_=_C3997 ,C3005_=_C4006 ,C3005_=_C4032 ,\nC3005_=_C4033 ,C3005_=_C4034 ,C3005_=_C4035 ,C3005_=_C4036 ,C3005_=_C4037 ,C3005_=_C4038 ,\nC3005_=_C4039 ,C3005_=_C4040 ,C3005_=_C4041 ,C3005_=_C4042 ,C3018_=_C3022 ,C3018_=_C3870 ,\nC3018_=_C3894 ,C3018_=_C3918 ,C3018_=_C3927 ,C3018_=_C3936 ,C3018_=_C3962 ,C3018_=_C3963 ,\nC3018_=_C3965 ,C3018_=_C3966 ,C3018_=_C3967 ,C3018_=_C3968 ,C3018_=_C3969 ,C3018_=_C3970 ,\nC3018_=_C3971 ,C3018_=_C3972 ,C3022_=_C3060 ,C3022_=_C3087 ,C3022_=_C3093 ,C3022_=_C3100 ,\nC3022_=_C3127 ,C3022_=_C3136 ,C3022_=_C4007 ,C3022_=_C4043 ,C3022_=_C4044 ,C3022_=_C4045 ,\nC3022_=_C4046 ,C3022_=_C4047 ,C3022_=_C4048 ,C3022_=_C4049 ,C3022_=_C4050 ,C3022_=_C4051 ,\nC3022_=_C4052 ,C3022_=_C4053 ,C3022_=_C4054 ,C3022_=_C4055 ,C3022_=_C4056 ,C3031_=_C3032 ,\nC3031_=_C3041 ,C3031_=_C3906 ,C3031_=_C3937 ,C3031_=_C3973 ,C3031_=_C3974 ,C3031_=_C3975 ,\nC3031_=_C3977 ,C3031_=_C3978 ,C3031_=_C3979 ,C3031_=_C3980 ,C3031_=_C3981 ,C3031_=_C3982 ,\nC3031_=_C3983 ,C3031_=_C3984 ,C3031_=_C3985 ,C3031_=_C3986 ,C3032_=_C3042 ,C3032_=_C3075 ,\nC3032_=_C3114 ,C3032_=_C3940 ,C3032_=_C3988 ,C3032_=_C3997 ,C3032_=_C4006 ,C3032_=_C4032 ,\nC3032_=_C4033 ,C3032_=_C4034 ,C3032_=_C4035 ,C3032_=_C4036 ,C3032_=_C4037 ,C3032_=_C4038 ,\nC3032_=_C4039 ,C3032_=_C4040 ,C3032_=_C4041 ,C3032_=_C4042 ,C3041_=_C3042 ,C3041_=_C3906 ,\nC3041_=_C3937 ,C3041_=_C3973 ,C3041_=_C3974 ,C3041_=_C3975 ,C3041_=_C3977 ,C3041_=_C3978 ,\nC3041_=_C3979 ,C3041_=_C3980 ,C3041_=_C3981 ,C3041_=_C3982 ,C3041_=_C3983 ,C3041_=_C3984 ,\nC3041_=_C3985 ,C3041_=_C3986 ,C3042_=_C3075 ,C3042_=_C3114 ,C3042_=_C3940 ,C3042_=_C3988 ,\nC3042_=_C3997 ,C3042_=_C4006 ,C3042_=_C4032 ,C3042_=_C4033 ,C3042_=_C4034 ,C3042_=_C4035 ,\nC3042_=_C4036 ,C3042_=_C4037 ,C3042_=_C4038 ,C3042_=_C4039 ,C3042_=_C4040 ,C3042_=_C4041 ,\nC3042_=_C4042 ,C3060_=_C3087 ,C3060_=_C3093 ,C3060_=_C3100 ,C3060_=_C3127 ,C3060_=_C3136 ,\nC3060_=_C4007 ,C3060_=_C4043 ,C3060_=_C4044 ,C3060_=_C4045 ,C3060_=_C4046 ,C3060_=_C4047 ,\nC3060_=_C4048 ,C3060_=_C4049 ,C3060_=_C4050 ,C3060_=_C4051 ,C3060_=_C4052 ,C3060_=_C4053 ,\nC3060_=_C4054 ,C3060_=_C4055 ,C3060_=_C4056 ,C3075_=_C3114 ,C3075_=_C3940 ,C3075_=_C3988 ,\nC3075_=_C3997 ,C3075_=_C4006 ,C3075_=_C4032 ,C3075_=_C4033 ,C3075_=_C4034 ,C3075_=_C4035 ,\nC3075_=_C4036 ,C3075_=_C4037 ,C3075_=_C4038 ,C3075_=_C4039 ,C3075_=_C4040 ,C3075_=_C4041 ,\nC3075_=_C4042 ,C3087_=_C3093 ,C3087_=_C3100 ,C3087_=_C3127 ,C3087_=_C3136 ,C3087_=_C4007 ,\nC3087_=_C4043 ,C3087_=_C4044 ,C3087_=_C4045 ,C3087_=_C4046 ,C3087_=_C4047 ,C3087_=_C4048 ,\nC3087_=_C4049 ,C3087_=_C4050 ,C3087_=_C4051 ,C3087_=_C4052 ,C3087_=_C4053 ,C3087_=_C4054 ,\nC3087_=_C4055 ,C3087_=_C4056 ,C3093_=_C3100 ,C3093_=_C3127 ,C3093_=_C3136 ,C3093_=_C4007 ,\nC3093_=_C4043 ,C3093_=_C4044 ,C3093_=_C4045 ,C3093_=_C4046 ,C3093_=_C4047 ,C3093_=_C4048 ,\nC3093_=_C4049 ,C3093_=_C4050 ,C3093_=_C4051 ,C3093_=_C4052 ,C3093_=_C4053 ,C3093_=_C4054 ,\nC3093_=_C4055 ,C3093_=_C4056 ,C3100_=_C3127 ,C3100_=_C3136 ,C3100_=_C4007 ,C3100_=_C4043 ,\nC3100_=_C4044 ,C3100_=_C4045 ,C3100_=_C4046 ,C3100_=_C4047 ,C3100_=_C4048 ,C3100_=_C4049 ,\nC3100_=_C4050 ,C3100_=_C4051 ,C3100_=_C4052 ,C3100_=_C4053 ,C3100_=_C4054 ,C3100_=_C4055 ,\nC3100_=_C4056 ,C3114_=_C3940 ,C3114_=_C3988 ,C3114_=_C3997 ,C3114_=_C4006 ,C3114_=_C4032 ,\nC3114_=_C4033 ,C3114_=_C4034 ,C3114_=_C4035 ,C3114_=_C4036 ,C3114_=_C4037 ,C3114_=_C4038 ,\nC3114_=_C4039 ,C3114_=_C4040 ,C3114_=_C4041 ,C3114_=_C4042 ,C3127_=_C3136 ,C3127_=_C4007 ,\nC3127_=_C4043 ,C3127_=_C4044 ,C3127_=_C4045 ,C3127_=_C4046 ,C3127_=_C4047 ,C3127_=_C4048 ,\nC3127_=_C4049 ,C3127_=_C4050 ,C3127_=_C4051 ,C3127_=_C4052 ,C3127_=_C4053 ,C3127_=_C4054 ,\nC3127_=_C4055 ,C3127_=_C4056 ,C3136_=_C4007 ,C3136_=_C4043 ,C3136_=_C4044 ,C3136_=_C4045 ,\nC3136_=_C4046 ,C3136_=_C4047 ,C3136_=_C4048 ,C3136_=_C4049 ,C3136_=_C4050 ,C3136_=_C4051 ,\nC3136_=_C4052 ,C3136_=_C4053 ,C3136_=_C4054 ,C3136_=_C4055 ,C3136_=_C4056 ,C3870_=_C3894 ,\nC3870_=_C3918 ,C3870_=_C3927 ,C3870_=_C3936 ,C3870_=_C3962 ,C3870_=_C3963 ,C3870_=_C3965 ,\nC3870_=_C3966 ,C3870_=_C3967 ,C3870_=_C3968 ,C3870_=_C3969 ,C3870_=_C3970 ,C3870_=_C3971 ,\nC3870_=_C3972 ,C3894_=_C3918 ,C3894_=_C3927 ,C3894_=_C3936 ,C3894_=_C3962 ,C3894_=_C3963 ,\nC3894_=_C3965 ,C3894_=_C3966 ,C3894_=_C3967 ,C3894_=_C3968 ,C3894_=_C3969 ,C3894_=_C3970 ,\nC3894_=_C3971 ,C3894_=_C3972 ,C3906_=_C3937 ,C3906_=_C3973 ,C3906_=_C3974 ,C3906_=_C3975 ,\nC3906_=_C3977 ,C3906_=_C3978 ,C3906_=_C3979 ,C3906_=_C3980 ,C3906_=_C3981 ,C3906_=_C3982 ,\nC3906_=_C3983 ,C3906_=_C3984 ,C3906_=_C3985 ,C3906_=_C3986 ,C3918_=_C3927 ,C3918_=_C3936 ,\nC3918_=_C3962 ,C3918_=_C3963 ,C3918_=_C3965 ,C3918_=_C3966 ,C3918_=_C3967 ,C3918_=_C3968 ,\nC3918_=_C3969 ,C3918_=_C3970 ,C3918_=_C3971 ,C3918_=_C3972 ,C3927_=_C3936 ,C3927_=_C3962 ,\nC3927_=_C3963 ,C3927_=_C3965 ,C3927_=_C3966 ,C3927_=_C3967 ,C3927_=_C3968 ,C3927_=_C3969 ,\nC3927_=_C3970 ,C3927_=_C3971 ,C3927_=_C3972 ,C3936_=_C3937 ,C3936_=_C3940 ,C3936_=_C3962 ,\nC3936_=_C3963 ,C3936_=_C3965 ,C3936_=_C3966 ,C3936_=_C3967 ,C3936_=_C3968 ,C3936_=_C3969 ,\nC3936_=_C3970 ,C3936_=_C3971 ,C3936_=_C3972 ,C3937_=_C3940 ,C3937_=_C3973 ,C3937_=_C3974 ,\nC3937_=_C3975 ,C3937_=_C3977 ,C3937_=_C3978 ,C3937_=_C3979 ,C3937_=_C3980 ,C3937_=_C3981 ,\nC3937_=_C3982 ,C3937_=_C3983 ,C3937_=_C3984 ,C3937_=_C3985 ,C3937_=_C3986 ,C3940_=_C3988 ,\nC3940_=_C3997 ,C3940_=_C4006 ,C3940_=_C4032 ,C3940_=_C4033 ,C3940_=_C4034 ,C3940_=_C4035 ,\nC3940_=_C4036 ,C3940_=_C4037 ,C3940_=_C4038 ,C3940_=_C4039 ,C3940_=_C4040 ,C3940_=_C4041 ,\nC3940_=_C4042 ,C3962_=_C3963 ,C3962_=_C3965 ,C3962_=_C3966 ,C3962_=_C3967 ,C3962_=_C3968 ,\nC3962_=_C3969 ,C3962_=_C3970 ,C3962_=_C3971 ,C3962_=_C3972 ,C3962_=_C3973 ,C3962_=_C3988 ,\nC3963_=_C3965 ,C3963_=_C3966 ,C3963_=_C3967 ,C3963_=_C3968 ,C3963_=_C3969 ,C3963_=_C3970 ,\nC3963_=_C3971 ,C3963_=_C3972 ,C3963_=_C3974 ,C3963_=_C3997 ,C3965_=_C3966 ,C3965_=_C3967 ,\nC3965_=_C3968 ,C3965_=_C3969 ,C3965_=_C3970 ,C3965_=_C3971 ,C3965_=_C3972 ,C3965_=_C3979 ,\nC3966_=_C3967 ,C3966_=_C3968 ,C3966_=_C3969 ,C3966_=_C3970 ,C3966_=_C3971 ,C3966_=_C3972 ,\nC3966_=_C3980 ,C3967_=_C3968 ,C3967_=_C3969 ,C3967_=_C3970 ,C3967_=_C3971 ,C3967_=_C3972 ,\nC3967_=_C3981 ,C3968_=_C3969 ,C3968_=_C3970 ,C3968_=_C3971 ,C3968_=_C3972 ,C3968_=_C3982 ,\nC3969_=_C3970 ,C3969_=_C3971 ,C3969_=_C3972 ,C3969_=_C3983 ,C3970_=_C3971 ,C3970_=_C3972 ,\nC3970_=_C3984 ,C3971_=_C3972 ,C3971_=_C3985 ,C3972_=_C3986 ,C3973_=_C3974 ,C3973_=_C3975 ,\nC3973_=_C3977 ,C3973_=_C3978 ,C3973_=_C3979 ,C3973_=_C3980 ,C3973_=_C3981 ,C3973_=_C3982 ,\nC3973_=_C3983 ,C3973_=_C3984 ,C3973_=_C3985 ,C3973_=_C3986 ,C3973_=_C3988 ,C3974_=_C3975 ,\nC3974_=_C3977 ,C3974_=_C3978 ,C3974_=_C3979 ,C3974_=_C3980 ,C3974_=_C3981 ,C3974_=_C3982 ,\nC3974_=_C3983 ,C3974_=_C3984 ,C3974_=_C3985 ,C3974_=_C3986 ,C3974_=_C3997 ,C3975_=_C3977 ,\nC3975_=_C3978 ,C3975_=_C3979 ,C3975_=_C3980 ,C3975_=_C3981 ,C3975_=_C3982 ,C3975_=_C3983 ,\nC3975_=_C3984 ,C3975_=_C3985 ,C3975_=_C3986 ,C3975_=_C4006 ,C3975_=_C4007 ,C3977_=_C3978 ,\nC3977_=_C3979 ,C3977_=_C3980 ,C3977_=_C3981 ,C3977_=_C3982 ,C3977_=_C3983 ,C3977_=_C3984 ,\nC3977_=_C3985 ,C3977_=_C3986 ,C3977_=_C4032 ,C3977_=_C4043 ,C3978_=_C3979 ,C3978_=_C3980 ,\nC3978_=_C3981 ,C3978_=_C3982 ,C3978_=_C3983 ,C3978_=_C3984 ,C3978_=_C3985 ,C3978_=_C3986 ,\nC3978_=_C4033 ,C3978_=_C4044 ,C3979_=_C3980 ,C3979_=_C3981 ,C3979_=_C3982 ,C3979_=_C3983 ,\nC3979_=_C3984 ,C3979_=_C3985 ,C3979_=_C3986 ,C3980_=_C3981 ,C3980_=_C3982 ,C3980_=_C3983 ,\nC3980_=_C3984 ,C3980_=_C3985 ,C3980_=_C3986 ,C3981_=_C3982 ,C3981_=_C3983 ,C3981_=_C3984 ,\nC3981_=_C3985 ,C3981_=_C3986 ,C3982_=_C3983 ,C3982_=_C3984 ,C3982_=_C3985 ,C3982_=_C3986 ,\nC3983_=_C3984 ,C3983_=_C3985 ,C3983_=_C3986 ,C3984_=_C3985 ,C3984_=_C3986 ,C3985_=_C3986 ,\nC3988_=_C3997 ,C3988_=_C4006 ,C3988_=_C4032 ,C3988_=_C4033 ,C3988_=_C4034 ,C3988_=_C4035 ,\nC3988_=_C4036 ,C3988_=_C4037 ,C3988_=_C4038 ,C3988_=_C4039 ,C3988_=_C4040 ,C3988_=_C4041 ,\nC3988_=_C4042 ,C3997_=_C4006 ,C3997_=_C4032 ,C3997_=_C4033 ,C3997_=_C4034 ,C3997_=_C4035 ,\nC3997_=_C4036 ,C3997_=_C4037 ,C3997_=_C4038 ,C3997_=_C4039 ,C3997_=_C4040 ,C3997_=_C4041 ,\nC3997_=_C4042 ,C4006_=_C4007 ,C4006_=_C4032 ,C4006_=_C4033 ,C4006_=_C4034 ,C4006_=_C4035 ,\nC4006_=_C4036 ,C4006_=_C4037 ,C4006_=_C4038 ,C4006_=_C4039 ,C4006_=_C4040 ,C4006_=_C4041 ,\nC4006_=_C4042 ,C4007_=_C4043 ,C4007_=_C4044 ,C4007_=_C4045 ,C4007_=_C4046 ,C4007_=_C4047 ,\nC4007_=_C4048 ,C4007_=_C4049 ,C4007_=_C4050 ,C4007_=_C4051 ,C4007_=_C4052 ,C4007_=_C4053 ,\nC4007_=_C4054 ,C4007_=_C4055 ,C4007_=_C4056 ,C4032_=_C4033 ,C4032_=_C4034 ,C4032_=_C4035 ,\nC4032_=_C4036 ,C4032_=_C4037 ,C4032_=_C4038 ,C4032_=_C4039 ,C4032_=_C4040 ,C4032_=_C4041 ,\nC4032_=_C4042 ,C4032_=_C4043 ,C4033_=_C4034 ,C4033_=_C4035 ,C4033_=_C4036 ,C4033_=_C4037 ,\nC4033_=_C4038 ,C4033_=_C4039 ,C4033_=_C4040 ,C4033_=_C4041 ,C4033_=_C4042 ,C4033_=_C4044 ,\nC4034_=_C4035 ,C4034_=_C4036 ,C4034_=_C4037 ,C4034_=_C4038 ,C4034_=_C4039 ,C4034_=_C4040 ,\nC4034_=_C4041 ,C4034_=_C4042 ,C4035_=_C4036 ,C4035_=_C4037 ,C4035_=_C4038 ,C4035_=_C4039 ,\nC4035_=_C4040 ,C4035_=_C4041 ,C4035_=_C4042 ,C4035_=_C4049 ,C4036_=_C4037 ,C4036_=_C4038 ,\nC4036_=_C4039 ,C4036_=_C4040 ,C4036_=_C4041 ,C4036_=_C4042 ,C4036_=_C4050 ,C4037_=_C4038 ,\nC4037_=_C4039 ,C4037_=_C4040 ,C4037_=_C4041 ,C4037_=_C4042 ,C4037_=_C4051 ,C4038_=_C4039 ,\nC4038_=_C4040 ,C4038_=_C4041 ,C4038_=_C4042 ,C4038_=_C4052 ,C4039_=_C4040 ,C4039_=_C4041 ,\nC4039_=_C4042 ,C4039_=_C4053 ,C4040_=_C4041 ,C4040_=_C4042 ,C4040_=_C4054 ,C4041_=_C4042 ,\nC4041_=_C4055 ,C4042_=_C4056 ,C4043_=_C4044 ,C4043_=_C4045 ,C4043_=_C4046 ,C4043_=_C4047 ,\nC4043_=_C4048 ,C4043_=_C4049 ,C4043_=_C4050 ,C4043_=_C4051 ,C4043_=_C4052 ,C4043_=_C4053 ,\nC4043_=_C4054 ,C4043_=_C4055 ,C4043_=_C4056 ,C4044_=_C4045 ,C4044_=_C4046 ,C4044_=_C4047 ,\nC4044_=_C4048 ,C4044_=_C4049 ,C4044_=_C4050 ,C4044_=_C4051</w:t>
      </w:r>
    </w:p>
    <w:p>
      <w:pPr>
        <w:pStyle w:val="PreformattedText"/>
        <w:bidi w:val="0"/>
        <w:spacing w:before="0" w:after="0"/>
        <w:jc w:val="left"/>
        <w:rPr/>
      </w:pPr>
      <w:r>
        <w:rPr/>
        <w:t xml:space="preserve"> </w:t>
      </w:r>
      <w:r>
        <w:rPr/>
        <w:t>,C4044_=_C4052 ,C4044_=_C4053 ,\nC4044_=_C4054 ,C4044_=_C4055 ,C4044_=_C4056 ,C4045_=_C4046 ,C4045_=_C4047 ,C4045_=_C4048 ,\nC4045_=_C4049 ,C4045_=_C4050 ,C4045_=_C4051 ,C4045_=_C4052 ,C4045_=_C4053 ,C4045_=_C4054 ,\nC4045_=_C4055 ,C4045_=_C4056 ,C4046_=_C4047 ,C4046_=_C4048 ,C4046_=_C4049 ,C4046_=_C4050 ,\nC4046_=_C4051 ,C4046_=_C4052 ,C4046_=_C4053 ,C4046_=_C4054 ,C4046_=_C4055 ,C4046_=_C4056 ,\nC4047_=_C4048 ,C4047_=_C4049 ,C4047_=_C4050 ,C4047_=_C4051 ,C4047_=_C4052 ,C4047_=_C4053 ,\nC4047_=_C4054 ,C4047_=_C4055 ,C4047_=_C4056 ,C4048_=_C4049 ,C4048_=_C4050 ,C4048_=_C4051 ,\nC4048_=_C4052 ,C4048_=_C4053 ,C4048_=_C4054 ,C4048_=_C4055 ,C4048_=_C4056 ,C4049_=_C4050 ,\nC4049_=_C4051 ,C4049_=_C4052 ,C4049_=_C4053 ,C4049_=_C4054 ,C4049_=_C4055 ,C4049_=_C4056 ,\nC4050_=_C4051 ,C4050_=_C4052 ,C4050_=_C4053 ,C4050_=_C4054 ,C4050_=_C4055 ,C4050_=_C4056 ,\nC4051_=_C4052 ,C4051_=_C4053 ,C4051_=_C4054 ,C4051_=_C4055 ,C4051_=_C4056 ,C4052_=_C4053 ,\nC4052_=_C4054 ,C4052_=_C4055 ,C4052_=_C4056 ,C4053_=_C4054 ,C4053_=_C4055 ,C4053_=_C4056 ,\nC4054_=_C4055 ,C4054_=_C4056 ,C4055_=_C4056 ,"];379[shape=box, label="id:379 level: 6\n126: C435 C436 C445 C446 C456 \nC457 C458 C464 C465 C466 C477 \nC488 C497 C498 C499 C1548 C1560 \nC1583 C1586 C1587 C1596 C1599 C1600 \nC1610 C1611 C1612 C1615 C1617 C1618 \nC1619 C1620 C1621 C1622 C1623 C1624 \nC1625 C1627 C1628 C1629 C1648 C1660 \nC1670 C1671 C1672 C2862 C2863 C2864 \nC2868 C2869 C2870 C2871 C2872 C2873 \nC2874 C2875 C2876 C2877 C2878 C2882 \nC2883 C2884 C2885 C2886 C2887 C2888 \nC2889 C2890 C2891 C2895 C2896 C2897 \nC2898 C2901 C2902 C2903 C2904 C2906 \nC2907 C2908 C2909 C2910 C2911 C2912 \nC2913 C2914 C2915 C2916 C2917 C2918 \nC2919 C2920 C2921 C2922 C2923 C2924 \nC2925 C2926 C2927 C2928 C2929 C2930 \nC2931 C2932 C2933 C2935 C2936 C2937 \nC2938 C2939 C2940 C2941 C2942 C2943 \nC2944 C2945 C2946 C2947 C2948 C2949 \nC2950 C2951 C2952 C2953 C2954 C2955 \nC2956 \n1132: C435_=_C436( C435 C436 ) C435_=_C445( C435 C445 ) C435_=_C466( C435 C466 ) C435_=_C477( C435 C477 ) C435_=_C488( C435 C488 ) \nC435_=_C2862( C435 C2862 ) C435_=_C2876( C435 C2876 ) C435_=_C2895( C435 C2895 ) C435_=_C2896( C435 C2896 ) C435_=_C2897( C435 C2897 ) C435_=_C2898( C435 C2898 ) \nC436_=_C446( C436 C446 ) C436_=_C458( C436 C458 ) C436_=_C499( C436 C499 ) C436_=_C2863( C436 C2863 ) C436_=_C2877( C436 C2877 ) C436_=_C2901( C436 C2901 ) \nC436_=_C2902( C436 C2902 ) C436_=_C2903( C436 C2903 ) C436_=_C2904( C436 C2904 ) C445_=_C446( C445 C446 ) C445_=_C466( C445 C466 ) C445_=_C477( C445 C477 ) \nC445_=_C488( C445 C488 ) C445_=_C2862( C445 C2862 ) C445_=_C2876( C445 C2876 ) C445_=_C2895( C445 C2895 ) C445_=_C2896( C445 C2896 ) C445_=_C2897( C445 C2897 ) \nC445_=_C2898( C445 C2898 ) C446_=_C458( C446 C458 ) C446_=_C499( C446 C499 ) C446_=_C2863( C446 C2863 ) C446_=_C2877( C446 C2877 ) C446_=_C2901( C446 C2901 ) \nC446_=_C2902( C446 C2902 ) C446_=_C2903( C446 C2903 ) C446_=_C2904( C446 C2904 ) C456_=_C457( C456 C457 ) C456_=_C458( C456 C458 ) C456_=_C464( C456 C464 ) \nC456_=_C497( C456 C497 ) C456_=_C2862( C456 C2862 ) C456_=_C2863( C456 C2863 ) C456_=_C2864( C456 C2864 ) C456_=_C2868( C456 C2868 ) C456_=_C2869( C456 C2869 ) \nC456_=_C2870( C456 C2870 ) C456_=_C2871( C456 C2871 ) C456_=_C2872( C456 C2872 ) C456_=_C2873( C456 C2873 ) C456_=_C2874( C456 C2874 ) C456_=_C2875( C456 C2875 ) \nC457_=_C458( C457 C458 ) C457_=_C465( C457 C465 ) C457_=_C498( C457 C498 ) C457_=_C2876( C457 C2876 ) C457_=_C2877( C457 C2877 ) C457_=_C2878( C457 C2878 ) \nC457_=_C2882( C457 C2882 ) C457_=_C2883( C457 C2883 ) C457_=_C2884( C457 C2884 ) C457_=_C2885( C457 C2885 ) C457_=_C2886( C457 C2886 ) C457_=_C2887( C457 C2887 ) \nC457_=_C2888( C457 C2888 ) C457_=_C2889( C457 C2889 ) C457_=_C2890( C457 C2890 ) C457_=_C2891( C457 C2891 ) C458_=_C499( C458 C499 ) C458_=_C2863( C458 C2863 ) \nC458_=_C2877( C458 C2877 ) C458_=_C2901( C458 C2901 ) C458_=_C2902( C458 C2902 ) C458_=_C2903( C458 C2903 ) C458_=_C2904( C458 C2904 ) C464_=_C465( C464 C465 ) \nC464_=_C466( C464 C466 ) C464_=_C497( C464 C497 ) C464_=_C2862( C464 C2862 ) C464_=_C2863( C464 C2863 ) C464_=_C2864( C464 C2864 ) C464_=_C2868( C464 C2868 ) \nC464_=_C2869( C464 C2869 ) C464_=_C2870( C464 C2870 ) C464_=_C2871( C464 C2871 ) C464_=_C2872( C464 C2872 ) C464_=_C2873( C464 C2873 ) C464_=_C2874( C464 C2874 ) \nC464_=_C2875( C464 C2875 ) C465_=_C466( C465 C466 ) C465_=_C498( C465 C498 ) C465_=_C2876( C465 C2876 ) C465_=_C2877( C465 C2877 ) C465_=_C2878( C465 C2878 ) \nC465_=_C2882( C465 C2882 ) C465_=_C2883( C465 C2883 ) C465_=_C2884( C465 C2884 ) C465_=_C2885( C465 C2885 ) C465_=_C2886( C465 C2886 ) C465_=_C2887( C465 C2887 ) \nC465_=_C2888( C465 C2888 ) C465_=_C2889( C465 C2889 ) C465_=_C2890( C465 C2890 ) C465_=_C2891( C465 C2891 ) C466_=_C477( C466 C477 ) C466_=_C488( C466 C488 ) \nC466_=_C2862( C466 C2862 ) C466_=_C2876( C466 C2876 ) C466_=_C2895( C466 C2895 ) C466_=_C2896( C466 C2896 ) C466_=_C2897( C466 C2897 ) C466_=_C2898( C466 C2898 ) \nC477_=_C488( C477 C488 ) C477_=_C2862( C477 C2862 ) C477_=_C2876( C477 C2876 ) C477_=_C2895( C477 C2895 ) C477_=_C2896( C477 C2896 ) C477_=_C2897( C477 C2897 ) \nC477_=_C2898( C477 C2898 ) C488_=_C2862( C488 C2862 ) C488_=_C2876( C488 C2876 ) C488_=_C2895( C488 C2895 ) C488_=_C2896( C488 C2896 ) C488_=_C2897( C488 C2897 ) \nC488_=_C2898( C488 C2898 ) C497_=_C498( C497 C498 ) C497_=_C499( C497 C499 ) C497_=_C2862( C497 C2862 ) C497_=_C2863( C497 C2863 ) C497_=_C2864( C497 C2864 ) \nC497_=_C2868( C497 C2868 ) C497_=_C2869( C497 C2869 ) C497_=_C2870( C497 C2870 ) C497_=_C2871( C497 C2871 ) C497_=_C2872( C497 C2872 ) C497_=_C2873( C497 C2873 ) \nC497_=_C2874( C497 C2874 ) C497_=_C2875( C497 C2875 ) C498_=_C499( C498 C499 ) C498_=_C2876( C498 C2876 ) C498_=_C2877( C498 C2877 ) C498_=_C2878( C498 C2878 ) \nC498_=_C2882( C498 C2882 ) C498_=_C2883( C498 C2883 ) C498_=_C2884( C498 C2884 ) C498_=_C2885( C498 C2885 ) C498_=_C2886( C498 C2886 ) C498_=_C2887( C498 C2887 ) \nC498_=_C2888( C498 C2888 ) C498_=_C2889( C498 C2889 ) C498_=_C2890( C498 C2890 ) C498_=_C2891( C498 C2891 ) C499_=_C2863( C499 C2863 ) C499_=_C2877( C499 C2877 ) \nC499_=_C2901( C499 C2901 ) C499_=_C2902( C499 C2902 ) C499_=_C2903( C499 C2903 ) C499_=_C2904( C499 C2904 ) C1548_=_C1560( C1548 C1560 ) C1548_=_C1583( C1548 C1583 ) \nC1548_=_C1596( C1548 C1596 ) C1548_=_C1610( C1548 C1610 ) C1548_=_C1611( C1548 C1611 ) C1548_=_C1612( C1548 C1612 ) C1548_=_C1615( C1548 C1615 ) C1548_=_C1617( C1548 C1617 ) \nC1548_=_C1618( C1548 C1618 ) C1548_=_C1619( C1548 C1619 ) C1548_=_C1620( C1548 C1620 ) C1548_=_C1621( C1548 C1621 ) C1548_=_C1622( C1548 C1622 ) C1548_=_C1623( C1548 C1623 ) \nC1548_=_C1624( C1548 C1624 ) C1548_=_C1625( C1548 C1625 ) C1560_=_C1583( C1560 C1583 ) C1560_=_C1596( C1560 C1596 ) C1560_=_C1610( C1560 C1610 ) C1560_=_C1611( C1560 C1611 ) \nC1560_=_C1612( C1560 C1612 ) C1560_=_C1615( C1560 C1615 ) C1560_=_C1617( C1560 C1617 ) C1560_=_C1618( C1560 C1618 ) C1560_=_C1619( C1560 C1619 ) C1560_=_C1620( C1560 C1620 ) \nC1560_=_C1621( C1560 C1621 ) C1560_=_C1622( C1560 C1622 ) C1560_=_C1623( C1560 C1623 ) C1560_=_C1624( C1560 C1624 ) C1560_=_C1625( C1560 C1625 ) C1583_=_C1586( C1583 C1586 ) \nC1583_=_C1587( C1583 C1587 ) C1583_=_C1596( C1583 C1596 ) C1583_=_C1610( C1583 C1610 ) C1583_=_C1611( C1583 C1611 ) C1583_=_C1612( C1583 C1612 ) C1583_=_C1615( C1583 C1615 ) \nC1583_=_C1617( C1583 C1617 ) C1583_=_C1618( C1583 C1618 ) C1583_=_C1619( C1583 C1619 ) C1583_=_C1620( C1583 C1620 ) C1583_=_C1621( C1583 C1621 ) C1583_=_C1622( C1583 C1622 ) \nC1583_=_C1623( C1583 C1623 ) C1583_=_C1624( C1583 C1624 ) C1583_=_C1625( C1583 C1625 ) C1586_=_C1587( C1586 C1587 ) C1586_=_C1599( C1586 C1599 ) C1586_=_C1629( C1586 C1629 ) \nC1586_=_C1648( C1586 C1648 ) C1586_=_C1660( C1586 C1660 ) C1586_=_C2906( C1586 C2906 ) C1586_=_C2919( C1586 C2919 ) C1586_=_C2935( C1586 C2935 ) C1586_=_C2936( C1586 C2936 ) \nC1586_=_C2937( C1586 C2937 ) C1586_=_C2938( C1586 C2938 ) C1586_=_C2939( C1586 C2939 ) C1586_=_C2940( C1586 C2940 ) C1586_=_C2941( C1586 C2941 ) C1586_=_C2942( C1586 C2942 ) \nC1586_=_C2943( C1586 C2943 ) C1586_=_C2944( C1586 C2944 ) C1587_=_C1600( C1587 C1600 ) C1587_=_C1615( C1587 C1615 ) C1587_=_C1672( C1587 C1672 ) C1587_=_C2907( C1587 C2907 ) \nC1587_=_C2920( C1587 C2920 ) C1587_=_C2945( C1587 C2945 ) C1587_=_C2946( C1587 C2946 ) C1587_=_C2947( C1587 C2947 ) C1587_=_C2948( C1587 C2948 ) C1587_=_C2949( C1587 C2949 ) \nC1587_=_C2950( C1587 C2950 ) C1587_=_C2951( C1587 C2951 ) C1587_=_C2952( C1587 C2952 ) C1587_=_C2953( C1587 C2953 ) C1587_=_C2954( C1587 C2954 ) C1587_=_C2955( C1587 C2955 ) \nC1587_=_C2956( C1587 C2956 ) C1596_=_C1599( C1596 C1599 ) C1596_=_C1600( C1596 C1600 ) C1596_=_C1610( C1596 C1610 ) C1596_=_C1611( C1596 C1611 ) C1596_=_C1612( C1596 C1612 ) \nC1596_=_C1615( C1596 C1615 ) C1596_=_C1617( C1596 C1617 ) C1596_=_C1618( C1596 C1618 ) C1596_=_C1619( C1596 C1619 ) C1596_=_C1620( C1596 C1620 ) C1596_=_C1621( C1596 C1621 ) \nC1596_=_C1622( C1596 C1622 ) C1596_=_C1623( C1596 C1623 ) C1596_=_C1624( C1596 C1624 ) C1596_=_C1625( C1596 C1625 ) C1599_=_C1600( C1599 C1600 ) C1599_=_C1629( C1599 C1629 ) \nC1599_=_C1648( C1599 C1648 ) C1599_=_C1660( C1599 C1660 ) C1599_=_C2906( C1599 C2906 ) C1599_=_C2919( C1599 C2919 ) C1599_=_C2935( C1599 C2935 ) C1599_=_C2936( C1599 C2936 ) \nC1599_=_C2937( C1599 C2937 ) C1599_=_C2938( C1599 C2938 ) C1599_=_C2939( C1599 C2939 ) C1599_=_C2940( C1599 C2940 ) C1599_=_C2941( C1599 C2941 ) C1599_=_C2942( C1599 C2942 ) \nC1599_=_C2943( C1599 C2943 ) C1599_=_C2944( C1599 C2944 ) C1600_=_C1615( C1600 C1615 ) C1600_=_C1672( C1600 C1672 ) C1600_=_C2907( C1600 C2907 ) C1600_=_C2920( C1600 C2920 ) \nC1600_=_C2945( C1600 C2945 ) C1600_=_C2946( C1600 C2946 ) C1600_=_C2947( C1600 C2947 ) C1600_=_C2948( C1600 C2948 ) C1600_=_C2949( C1600 C2949 ) C1600_=_C2950( C1600 C2950 ) \nC1600_=_C2951( C1600 C2951 ) C1600_=_C2952( C1600 C2952 ) C1600_=_C2953( C1600 C2953 ) C1600_=_C2954( C1600 C2954</w:t>
      </w:r>
    </w:p>
    <w:p>
      <w:pPr>
        <w:pStyle w:val="PreformattedText"/>
        <w:bidi w:val="0"/>
        <w:spacing w:before="0" w:after="0"/>
        <w:jc w:val="left"/>
        <w:rPr/>
      </w:pPr>
      <w:r>
        <w:rPr/>
        <w:t xml:space="preserve"> </w:t>
      </w:r>
      <w:r>
        <w:rPr/>
        <w:t>) C1600_=_C2955( C1600 C2955 ) C1600_=_C2956( C1600 C2956 ) \nC1610_=_C1611( C1610 C1611 ) C1610_=_C1612( C1610 C1612 ) C1610_=_C1615( C1610 C1615 ) C1610_=_C1617( C1610 C1617 ) C1610_=_C1618( C1610 C1618 ) C1610_=_C1619( C1610 C1619 ) \nC1610_=_C1620( C1610 C1620 ) C1610_=_C1621( C1610 C1621 ) C1610_=_C1622( C1610 C1622 ) C1610_=_C1623( C1610 C1623 ) C1610_=_C1624( C1610 C1624 ) C1610_=_C1625( C1610 C1625 ) \nC1610_=_C1627( C1610 C1627 ) C1610_=_C1628( C1610 C1628 ) C1610_=_C1629( C1610 C1629 ) C1611_=_C1612( C1611 C1612 ) C1611_=_C1615( C1611 C1615 ) C1611_=_C1617( C1611 C1617 ) \nC1611_=_C1618( C1611 C1618 ) C1611_=_C1619( C1611 C1619 ) C1611_=_C1620( C1611 C1620 ) C1611_=_C1621( C1611 C1621 ) C1611_=_C1622( C1611 C1622 ) C1611_=_C1623( C1611 C1623 ) \nC1611_=_C1624( C1611 C1624 ) C1611_=_C1625( C1611 C1625 ) C1611_=_C1648( C1611 C1648 ) C1612_=_C1615( C1612 C1615 ) C1612_=_C1617( C1612 C1617 ) C1612_=_C1618( C1612 C1618 ) \nC1612_=_C1619( C1612 C1619 ) C1612_=_C1620( C1612 C1620 ) C1612_=_C1621( C1612 C1621 ) C1612_=_C1622( C1612 C1622 ) C1612_=_C1623( C1612 C1623 ) C1612_=_C1624( C1612 C1624 ) \nC1612_=_C1625( C1612 C1625 ) C1612_=_C1660( C1612 C1660 ) C1615_=_C1617( C1615 C1617 ) C1615_=_C1618( C1615 C1618 ) C1615_=_C1619( C1615 C1619 ) C1615_=_C1620( C1615 C1620 ) \nC1615_=_C1621( C1615 C1621 ) C1615_=_C1622( C1615 C1622 ) C1615_=_C1623( C1615 C1623 ) C1615_=_C1624( C1615 C1624 ) C1615_=_C1625( C1615 C1625 ) C1615_=_C1672( C1615 C1672 ) \nC1615_=_C2907( C1615 C2907 ) C1615_=_C2920( C1615 C2920 ) C1615_=_C2945( C1615 C2945 ) C1615_=_C2946( C1615 C2946 ) C1615_=_C2947( C1615 C2947 ) C1615_=_C2948( C1615 C2948 ) \nC1615_=_C2949( C1615 C2949 ) C1615_=_C2950( C1615 C2950 ) C1615_=_C2951( C1615 C2951 ) C1615_=_C2952( C1615 C2952 ) C1615_=_C2953( C1615 C2953 ) C1615_=_C2954( C1615 C2954 ) \nC1615_=_C2955( C1615 C2955 ) C1615_=_C2956( C1615 C2956 ) C1617_=_C1618( C1617 C1618 ) C1617_=_C1619( C1617 C1619 ) C1617_=_C1620( C1617 C1620 ) C1617_=_C1621( C1617 C1621 ) \nC1617_=_C1622( C1617 C1622 ) C1617_=_C1623( C1617 C1623 ) C1617_=_C1624( C1617 C1624 ) C1617_=_C1625( C1617 C1625 ) C1617_=_C2885( C1617 C2885 ) C1617_=_C2924( C1617 C2924 ) \nC1618_=_C1619( C1618 C1619 ) C1618_=_C1620( C1618 C1620 ) C1618_=_C1621( C1618 C1621 ) C1618_=_C1622( C1618 C1622 ) C1618_=_C1623( C1618 C1623 ) C1618_=_C1624( C1618 C1624 ) \nC1618_=_C1625( C1618 C1625 ) C1619_=_C1620( C1619 C1620 ) C1619_=_C1621( C1619 C1621 ) C1619_=_C1622( C1619 C1622 ) C1619_=_C1623( C1619 C1623 ) C1619_=_C1624( C1619 C1624 ) \nC1619_=_C1625( C1619 C1625 ) C1620_=_C1621( C1620 C1621 ) C1620_=_C1622( C1620 C1622 ) C1620_=_C1623( C1620 C1623 ) C1620_=_C1624( C1620 C1624 ) C1620_=_C1625( C1620 C1625 ) \nC1620_=_C2939( C1620 C2939 ) C1621_=_C1622( C1621 C1622 ) C1621_=_C1623( C1621 C1623 ) C1621_=_C1624( C1621 C1624 ) C1621_=_C1625( C1621 C1625 ) C1621_=_C2940( C1621 C2940 ) \nC1622_=_C1623( C1622 C1623 ) C1622_=_C1624( C1622 C1624 ) C1622_=_C1625( C1622 C1625 ) C1622_=_C2941( C1622 C2941 ) C1623_=_C1624( C1623 C1624 ) C1623_=_C1625( C1623 C1625 ) \nC1623_=_C2942( C1623 C2942 ) C1624_=_C1625( C1624 C1625 ) C1624_=_C2917( C1624 C2917 ) C1624_=_C2932( C1624 C2932 ) C1624_=_C2943( C1624 C2943 ) C1625_=_C2918( C1625 C2918 ) \nC1625_=_C2933( C1625 C2933 ) C1625_=_C2944( C1625 C2944 ) C1627_=_C1628( C1627 C1628 ) C1627_=_C1629( C1627 C1629 ) C1627_=_C1670( C1627 C1670 ) C1627_=_C2878( C1627 C2878 ) \nC1627_=_C2906( C1627 C2906 ) C1627_=_C2907( C1627 C2907 ) C1627_=_C2908( C1627 C2908 ) C1627_=_C2909( C1627 C2909 ) C1627_=_C2910( C1627 C2910 ) C1627_=_C2911( C1627 C2911 ) \nC1627_=_C2912( C1627 C2912 ) C1627_=_C2913( C1627 C2913 ) C1627_=_C2914( C1627 C2914 ) C1627_=_C2915( C1627 C2915 ) C1627_=_C2916( C1627 C2916 ) C1627_=_C2917( C1627 C2917 ) \nC1627_=_C2918( C1627 C2918 ) C1628_=_C1629( C1628 C1629 ) C1628_=_C1671( C1628 C1671 ) C1628_=_C2864( C1628 C2864 ) C1628_=_C2919( C1628 C2919 ) C1628_=_C2920( C1628 C2920 ) \nC1628_=_C2921( C1628 C2921 ) C1628_=_C2922( C1628 C2922 ) C1628_=_C2923( C1628 C2923 ) C1628_=_C2924( C1628 C2924 ) C1628_=_C2925( C1628 C2925 ) C1628_=_C2926( C1628 C2926 ) \nC1628_=_C2927( C1628 C2927 ) C1628_=_C2928( C1628 C2928 ) C1628_=_C2929( C1628 C2929 ) C1628_=_C2930( C1628 C2930 ) C1628_=_C2931( C1628 C2931 ) C1628_=_C2932( C1628 C2932 ) \nC1628_=_C2933( C1628 C2933 ) C1629_=_C1648( C1629 C1648 ) C1629_=_C1660( C1629 C1660 ) C1629_=_C2906( C1629 C2906 ) C1629_=_C2919( C1629 C2919 ) C1629_=_C2935( C1629 C2935 ) \nC1629_=_C2936( C1629 C2936 ) C1629_=_C2937( C1629 C2937 ) C1629_=_C2938( C1629 C2938 ) C1629_=_C2939( C1629 C2939 ) C1629_=_C2940( C1629 C2940 ) C1629_=_C2941( C1629 C2941 ) \nC1629_=_C2942( C1629 C2942 ) C1629_=_C2943( C1629 C2943 ) C1629_=_C2944( C1629 C2944 ) C1648_=_C1660( C1648 C1660 ) C1648_=_C2906( C1648 C2906 ) C1648_=_C2919( C1648 C2919 ) \nC1648_=_C2935( C1648 C2935 ) C1648_=_C2936( C1648 C2936 ) C1648_=_C2937( C1648 C2937 ) C1648_=_C2938( C1648 C2938 ) C1648_=_C2939( C1648 C2939 ) C1648_=_C2940( C1648 C2940 ) \nC1648_=_C2941( C1648 C2941 ) C1648_=_C2942( C1648 C2942 ) C1648_=_C2943( C1648 C2943 ) C1648_=_C2944( C1648 C2944 ) C1660_=_C2906( C1660 C2906 ) C1660_=_C2919( C1660 C2919 ) \nC1660_=_C2935( C1660 C2935 ) C1660_=_C2936( C1660 C2936 ) C1660_=_C2937( C1660 C2937 ) C1660_=_C2938( C1660 C2938 ) C1660_=_C2939( C1660 C2939 ) C1660_=_C2940( C1660 C2940 ) \nC1660_=_C2941( C1660 C2941 ) C1660_=_C2942( C1660 C2942 ) C1660_=_C2943( C1660 C2943 ) C1660_=_C2944( C1660 C2944 ) C1670_=_C1671( C1670 C1671 ) C1670_=_C1672( C1670 C1672 ) \nC1670_=_C2878( C1670 C2878 ) C1670_=_C2906( C1670 C2906 ) C1670_=_C2907( C1670 C2907 ) C1670_=_C2908( C1670 C2908 ) C1670_=_C2909( C1670 C2909 ) C1670_=_C2910( C1670 C2910 ) \nC1670_=_C2911( C1670 C2911 ) C1670_=_C2912( C1670 C2912 ) C1670_=_C2913( C1670 C2913 ) C1670_=_C2914( C1670 C2914 ) C1670_=_C2915( C1670 C2915 ) C1670_=_C2916( C1670 C2916 ) \nC1670_=_C2917( C1670 C2917 ) C1670_=_C2918( C1670 C2918 ) C1671_=_C1672( C1671 C1672 ) C1671_=_C2864( C1671 C2864 ) C1671_=_C2919( C1671 C2919 ) C1671_=_C2920( C1671 C2920 ) \nC1671_=_C2921( C1671 C2921 ) C1671_=_C2922( C1671 C2922 ) C1671_=_C2923( C1671 C2923 ) C1671_=_C2924( C1671 C2924 ) C1671_=_C2925( C1671 C2925 ) C1671_=_C2926( C1671 C2926 ) \nC1671_=_C2927( C1671 C2927 ) C1671_=_C2928( C1671 C2928 ) C1671_=_C2929( C1671 C2929 ) C1671_=_C2930( C1671 C2930 ) C1671_=_C2931( C1671 C2931 ) C1671_=_C2932( C1671 C2932 ) \nC1671_=_C2933( C1671 C2933 ) C1672_=_C2907( C1672 C2907 ) C1672_=_C2920( C1672 C2920 ) C1672_=_C2945( C1672 C2945 ) C1672_=_C2946( C1672 C2946 ) C1672_=_C2947( C1672 C2947 ) \nC1672_=_C2948( C1672 C2948 ) C1672_=_C2949( C1672 C2949 ) C1672_=_C2950( C1672 C2950 ) C1672_=_C2951( C1672 C2951 ) C1672_=_C2952( C1672 C2952 ) C1672_=_C2953( C1672 C2953 ) \nC1672_=_C2954( C1672 C2954 ) C1672_=_C2955( C1672 C2955 ) C1672_=_C2956( C1672 C2956 ) C2862_=_C2863( C2862 C2863 ) C2862_=_C2864( C2862 C2864 ) C2862_=_C2868( C2862 C2868 ) \nC2862_=_C2869( C2862 C2869 ) C2862_=_C2870( C2862 C2870 ) C2862_=_C2871( C2862 C2871 ) C2862_=_C2872( C2862 C2872 ) C2862_=_C2873( C2862 C2873 ) C2862_=_C2874( C2862 C2874 ) \nC2862_=_C2875( C2862 C2875 ) C2862_=_C2876( C2862 C2876 ) C2862_=_C2895( C2862 C2895 ) C2862_=_C2896( C2862 C2896 ) C2862_=_C2897( C2862 C2897 ) C2862_=_C2898( C2862 C2898 ) \nC2863_=_C2864( C2863 C2864 ) C2863_=_C2868( C2863 C2868 ) C2863_=_C2869( C2863 C2869 ) C2863_=_C2870( C2863 C2870 ) C2863_=_C2871( C2863 C2871 ) C2863_=_C2872( C2863 C2872 ) \nC2863_=_C2873( C2863 C2873 ) C2863_=_C2874( C2863 C2874 ) C2863_=_C2875( C2863 C2875 ) C2863_=_C2877( C2863 C2877 ) C2863_=_C2901( C2863 C2901 ) C2863_=_C2902( C2863 C2902 ) \nC2863_=_C2903( C2863 C2903 ) C2863_=_C2904( C2863 C2904 ) C2864_=_C2868( C2864 C2868 ) C2864_=_C2869( C2864 C2869 ) C2864_=_C2870( C2864 C2870 ) C2864_=_C2871( C2864 C2871 ) \nC2864_=_C2872( C2864 C2872 ) C2864_=_C2873( C2864 C2873 ) C2864_=_C2874( C2864 C2874 ) C2864_=_C2875( C2864 C2875 ) C2864_=_C2919( C2864 C2919 ) C2864_=_C2920( C2864 C2920 ) \nC2864_=_C2921( C2864 C2921 ) C2864_=_C2922( C2864 C2922 ) C2864_=_C2923( C2864 C2923 ) C2864_=_C2924( C2864 C2924 ) C2864_=_C2925( C2864 C2925 ) C2864_=_C2926( C2864 C2926 ) \nC2864_=_C2927( C2864 C2927 ) C2864_=_C2928( C2864 C2928 ) C2864_=_C2929( C2864 C2929 ) C2864_=_C2930( C2864 C2930 ) C2864_=_C2931( C2864 C2931 ) C2864_=_C2932( C2864 C2932 ) \nC2864_=_C2933( C2864 C2933 ) C2868_=_C2869( C2868 C2869 ) C2868_=_C2870( C2868 C2870 ) C2868_=_C2871( C2868 C2871 ) C2868_=_C2872( C2868 C2872 ) C2868_=_C2873( C2868 C2873 ) \nC2868_=_C2874( C2868 C2874 ) C2868_=_C2875( C2868 C2875 ) C2868_=_C2895( C2868 C2895 ) C2868_=_C2901( C2868 C2901 ) C2868_=_C2908( C2868 C2908 ) C2868_=_C2935( C2868 C2935 ) \nC2868_=_C2945( C2868 C2945 ) C2869_=_C2870( C2869 C2870 ) C2869_=_C2871( C2869 C2871 ) C2869_=_C2872( C2869 C2872 ) C2869_=_C2873( C2869 C2873 ) C2869_=_C2874( C2869 C2874 ) \nC2869_=_C2875( C2869 C2875 ) C2869_=_C2896( C2869 C2896 ) C2869_=_C2902( C2869 C2902 ) C2869_=_C2909( C2869 C2909 ) C2869_=_C2936( C2869 C2936 ) C2869_=_C2946( C2869 C2946 ) \nC2870_=_C2871( C2870 C2871 ) C2870_=_C2872( C2870 C2872 ) C2870_=_C2873( C2870 C2873 ) C2870_=_C2874( C2870 C2874 ) C2870_=_C2875( C2870 C2875 ) C2870_=_C2910( C2870 C2910 ) \nC2871_=_C2872( C2871 C2872 ) C2871_=_C2873( C2871 C2873 ) C2871_=_C2874( C2871 C2874 ) C2871_=_C2875( C2871 C2875 ) C2871_=_C2911( C2871 C2911 ) C2872_=_C2873( C2872 C2873 ) \nC2872_=_C2874( C2872 C2874 ) C2872_=_C2875( C2872 C2875 ) C2872_=_C2912( C2872 C2912 ) C2873_=_C2874( C2873 C2874 ) C2873_=_C2875( C2873 C2875 ) C2873_=_C2913( C2873 C2913 ) \nC2874_=_C2875( C2874 C2875 ) C2874_=_C2914( C2874 C2914 ) C2875_=_C2915( C2875 C2915 ) C2876_=_C2877( C2876 C2877 ) C2876_=_C2878( C2876 C2878 ) C2876_=_C2882( C2876 C2882 ) \nC2876_=_C2883( C2876 C2883 ) C2876_=_C2884( C2876 C2884 ) C2876_=_C2885( C2876 C2885 ) C2876_=_C2886( C2876 C2886 ) C2876_=_C2887( C2876 C2887 ) C2876_=_C2888(</w:t>
      </w:r>
    </w:p>
    <w:p>
      <w:pPr>
        <w:pStyle w:val="PreformattedText"/>
        <w:bidi w:val="0"/>
        <w:spacing w:before="0" w:after="0"/>
        <w:jc w:val="left"/>
        <w:rPr/>
      </w:pPr>
      <w:r>
        <w:rPr/>
        <w:t xml:space="preserve"> </w:t>
      </w:r>
      <w:r>
        <w:rPr/>
        <w:t>C2876 C2888 ) \nC2876_=_C2889( C2876 C2889 ) C2876_=_C2890( C2876 C2890 ) C2876_=_C2891( C2876 C2891 ) C2876_=_C2895( C2876 C2895 ) C2876_=_C2896( C2876 C2896 ) C2876_=_C2897( C2876 C2897 ) \nC2876_=_C2898( C2876 C2898 ) C2877_=_C2878( C2877 C2878 ) C2877_=_C2882( C2877 C2882 ) C2877_=_C2883( C2877 C2883 ) C2877_=_C2884( C2877 C2884 ) C2877_=_C2885( C2877 C2885 ) \nC2877_=_C2886( C2877 C2886 ) C2877_=_C2887( C2877 C2887 ) C2877_=_C2888( C2877 C2888 ) C2877_=_C2889( C2877 C2889 ) C2877_=_C2890( C2877 C2890 ) C2877_=_C2891( C2877 C2891 ) \nC2877_=_C2901( C2877 C2901 ) C2877_=_C2902( C2877 C2902 ) C2877_=_C2903( C2877 C2903 ) C2877_=_C2904( C2877 C2904 ) C2878_=_C2882( C2878 C2882 ) C2878_=_C2883( C2878 C2883 ) \nC2878_=_C2884( C2878 C2884 ) C2878_=_C2885( C2878 C2885 ) C2878_=_C2886( C2878 C2886 ) C2878_=_C2887( C2878 C2887 ) C2878_=_C2888( C2878 C2888 ) C2878_=_C2889( C2878 C2889 ) \nC2878_=_C2890( C2878 C2890 ) C2878_=_C2891( C2878 C2891 ) C2878_=_C2906( C2878 C2906 ) C2878_=_C2907( C2878 C2907 ) C2878_=_C2908( C2878 C2908 ) C2878_=_C2909( C2878 C2909 ) \nC2878_=_C2910( C2878 C2910 ) C2878_=_C2911( C2878 C2911 ) C2878_=_C2912( C2878 C2912 ) C2878_=_C2913( C2878 C2913 ) C2878_=_C2914( C2878 C2914 ) C2878_=_C2915( C2878 C2915 ) \nC2878_=_C2916( C2878 C2916 ) C2878_=_C2917( C2878 C2917 ) C2878_=_C2918( C2878 C2918 ) C2882_=_C2883( C2882 C2883 ) C2882_=_C2884( C2882 C2884 ) C2882_=_C2885( C2882 C2885 ) \nC2882_=_C2886( C2882 C2886 ) C2882_=_C2887( C2882 C2887 ) C2882_=_C2888( C2882 C2888 ) C2882_=_C2889( C2882 C2889 ) C2882_=_C2890( C2882 C2890 ) C2882_=_C2891( C2882 C2891 ) \nC2882_=_C2921( C2882 C2921 ) C2883_=_C2884( C2883 C2884 ) C2883_=_C2885( C2883 C2885 ) C2883_=_C2886( C2883 C2886 ) C2883_=_C2887( C2883 C2887 ) C2883_=_C2888( C2883 C2888 ) \nC2883_=_C2889( C2883 C2889 ) C2883_=_C2890( C2883 C2890 ) C2883_=_C2891( C2883 C2891 ) C2883_=_C2922( C2883 C2922 ) C2884_=_C2885( C2884 C2885 ) C2884_=_C2886( C2884 C2886 ) \nC2884_=_C2887( C2884 C2887 ) C2884_=_C2888( C2884 C2888 ) C2884_=_C2889( C2884 C2889 ) C2884_=_C2890( C2884 C2890 ) C2884_=_C2891( C2884 C2891 ) C2884_=_C2923( C2884 C2923 ) \nC2885_=_C2886( C2885 C2886 ) C2885_=_C2887( C2885 C2887 ) C2885_=_C2888( C2885 C2888 ) C2885_=_C2889( C2885 C2889 ) C2885_=_C2890( C2885 C2890 ) C2885_=_C2891( C2885 C2891 ) \nC2885_=_C2924( C2885 C2924 ) C2886_=_C2887( C2886 C2887 ) C2886_=_C2888( C2886 C2888 ) C2886_=_C2889( C2886 C2889 ) C2886_=_C2890( C2886 C2890 ) C2886_=_C2891( C2886 C2891 ) \nC2886_=_C2925( C2886 C2925 ) C2887_=_C2888( C2887 C2888 ) C2887_=_C2889( C2887 C2889 ) C2887_=_C2890( C2887 C2890 ) C2887_=_C2891( C2887 C2891 ) C2887_=_C2926( C2887 C2926 ) \nC2888_=_C2889( C2888 C2889 ) C2888_=_C2890( C2888 C2890 ) C2888_=_C2891( C2888 C2891 ) C2888_=_C2927( C2888 C2927 ) C2889_=_C2890( C2889 C2890 ) C2889_=_C2891( C2889 C2891 ) \nC2889_=_C2928( C2889 C2928 ) C2890_=_C2891( C2890 C2891 ) C2890_=_C2897( C2890 C2897 ) C2890_=_C2903( C2890 C2903 ) C2890_=_C2929( C2890 C2929 ) C2890_=_C2937( C2890 C2937 ) \nC2890_=_C2947( C2890 C2947 ) C2891_=_C2898( C2891 C2898 ) C2891_=_C2904( C2891 C2904 ) C2891_=_C2930( C2891 C2930 ) C2891_=_C2938( C2891 C2938 ) C2891_=_C2948( C2891 C2948 ) \nC2895_=_C2896( C2895 C2896 ) C2895_=_C2897( C2895 C2897 ) C2895_=_C2898( C2895 C2898 ) C2895_=_C2901( C2895 C2901 ) C2895_=_C2908( C2895 C2908 ) C2895_=_C2935( C2895 C2935 ) \nC2895_=_C2945( C2895 C2945 ) C2896_=_C2897( C2896 C2897 ) C2896_=_C2898( C2896 C2898 ) C2896_=_C2902( C2896 C2902 ) C2896_=_C2909( C2896 C2909 ) C2896_=_C2936( C2896 C2936 ) \nC2896_=_C2946( C2896 C2946 ) C2897_=_C2898( C2897 C2898 ) C2897_=_C2903( C2897 C2903 ) C2897_=_C2929( C2897 C2929 ) C2897_=_C2937( C2897 C2937 ) C2897_=_C2947( C2897 C2947 ) \nC2898_=_C2904( C2898 C2904 ) C2898_=_C2930( C2898 C2930 ) C2898_=_C2938( C2898 C2938 ) C2898_=_C2948( C2898 C2948 ) C2901_=_C2902( C2901 C2902 ) C2901_=_C2903( C2901 C2903 ) \nC2901_=_C2904( C2901 C2904 ) C2901_=_C2908( C2901 C2908 ) C2901_=_C2935( C2901 C2935 ) C2901_=_C2945( C2901 C2945 ) C2902_=_C2903( C2902 C2903 ) C2902_=_C2904( C2902 C2904 ) \nC2902_=_C2909( C2902 C2909 ) C2902_=_C2936( C2902 C2936 ) C2902_=_C2946( C2902 C2946 ) C2903_=_C2904( C2903 C2904 ) C2903_=_C2929( C2903 C2929 ) C2903_=_C2937( C2903 C2937 ) \nC2903_=_C2947( C2903 C2947 ) C2904_=_C2930( C2904 C2930 ) C2904_=_C2938( C2904 C2938 ) C2904_=_C2948( C2904 C2948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6_=_C2919( C2906 C2919 ) C2906_=_C2935( C2906 C2935 ) \nC2906_=_C2936( C2906 C2936 ) C2906_=_C2937( C2906 C2937 ) C2906_=_C2938( C2906 C2938 ) C2906_=_C2939( C2906 C2939 ) C2906_=_C2940( C2906 C2940 ) C2906_=_C2941( C2906 C2941 ) \nC2906_=_C2942( C2906 C2942 ) C2906_=_C2943( C2906 C2943 ) C2906_=_C2944( C2906 C2944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7_=_C2920( C2907 C2920 ) C2907_=_C2945( C2907 C2945 ) C2907_=_C2946( C2907 C2946 ) C2907_=_C2947( C2907 C2947 ) \nC2907_=_C2948( C2907 C2948 ) C2907_=_C2949( C2907 C2949 ) C2907_=_C2950( C2907 C2950 ) C2907_=_C2951( C2907 C2951 ) C2907_=_C2952( C2907 C2952 ) C2907_=_C2953( C2907 C2953 ) \nC2907_=_C2954( C2907 C2954 ) C2907_=_C2955( C2907 C2955 ) C2907_=_C2956( C2907 C2956 ) C2908_=_C2909( C2908 C2909 ) C2908_=_C2910( C2908 C2910 ) C2908_=_C2911( C2908 C2911 ) \nC2908_=_C2912( C2908 C2912 ) C2908_=_C2913( C2908 C2913 ) C2908_=_C2914( C2908 C2914 ) C2908_=_C2915( C2908 C2915 ) C2908_=_C2916( C2908 C2916 ) C2908_=_C2917( C2908 C2917 ) \nC2908_=_C2918( C2908 C2918 ) C2908_=_C2935( C2908 C2935 ) C2908_=_C2945( C2908 C2945 ) C2909_=_C2910( C2909 C2910 ) C2909_=_C2911( C2909 C2911 ) C2909_=_C2912( C2909 C2912 ) \nC2909_=_C2913( C2909 C2913 ) C2909_=_C2914( C2909 C2914 ) C2909_=_C2915( C2909 C2915 ) C2909_=_C2916( C2909 C2916 ) C2909_=_C2917( C2909 C2917 ) C2909_=_C2918( C2909 C2918 ) \nC2909_=_C2936( C2909 C2936 ) C2909_=_C2946( C2909 C2946 ) C2910_=_C2911( C2910 C2911 ) C2910_=_C2912( C2910 C2912 ) C2910_=_C2913( C2910 C2913 ) C2910_=_C2914( C2910 C2914 ) \nC2910_=_C2915( C2910 C2915 ) C2910_=_C2916( C2910 C2916 ) C2910_=_C2917( C2910 C2917 ) C2910_=_C2918( C2910 C2918 ) C2911_=_C2912( C2911 C2912 ) C2911_=_C2913( C2911 C2913 ) \nC2911_=_C2914( C2911 C2914 ) C2911_=_C2915( C2911 C2915 ) C2911_=_C2916( C2911 C2916 ) C2911_=_C2917( C2911 C2917 ) C2911_=_C2918( C2911 C2918 ) C2912_=_C2913( C2912 C2913 ) \nC2912_=_C2914( C2912 C2914 ) C2912_=_C2915( C2912 C2915 ) C2912_=_C2916( C2912 C2916 ) C2912_=_C2917( C2912 C2917 ) C2912_=_C2918( C2912 C2918 ) C2913_=_C2914( C2913 C2914 ) \nC2913_=_C2915( C2913 C2915 ) C2913_=_C2916( C2913 C2916 ) C2913_=_C2917( C2913 C2917 ) C2913_=_C2918( C2913 C2918 ) C2914_=_C2915( C2914 C2915 ) C2914_=_C2916( C2914 C2916 ) \nC2914_=_C2917( C2914 C2917 ) C2914_=_C2918( C2914 C2918 ) C2915_=_C2916( C2915 C2916 ) C2915_=_C2917( C2915 C2917 ) C2915_=_C2918( C2915 C2918 ) C2916_=_C2917( C2916 C2917 ) \nC2916_=_C2918( C2916 C2918 ) C2916_=_C2931( C2916 C2931 ) C2916_=_C2949( C2916 C2949 ) C2917_=_C2918( C2917 C2918 ) C2917_=_C2932( C2917 C2932 ) C2917_=_C2943( C2917 C2943 ) \nC2918_=_C2933( C2918 C2933 ) C2918_=_C2944( C2918 C2944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2( C2919 C2932 ) C2919_=_C2933( C2919 C2933 ) C2919_=_C2935( C2919 C2935 ) C2919_=_C2936( C2919 C2936 ) \nC2919_=_C2937( C2919 C2937 ) C2919_=_C2938( C2919 C2938 ) C2919_=_C2939( C2919 C2939 ) C2919_=_C2940( C2919 C2940 ) C2919_=_C2941( C2919 C2941 ) C2919_=_C2942( C2919 C2942 ) \nC2919_=_C2943( C2919 C2943 ) C2919_=_C2944( C2919 C2944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2933( C2920 C2933 ) C2920_=_C2945( C2920 C2945 ) C2920_=_C2946( C2920 C2946 ) C2920_=_C2947( C2920 C2947 ) \nC2920_=_C2948( C2920 C2948 ) C2920_=_C2949( C2920 C2949 ) C2920_=_C2950( C2920 C2950 ) C2920_=_C2951( C2920 C2951 ) C2920_=_C2952( C2920 C2952 ) C2920_=_C2953( C2920 C2953 ) \nC2920_=_C2954( C2920 C2954 ) C2920_=_C2955( C2920 C2955 ) C2920_=_C2956( C2920 C2956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3_=_C2924( C2923 C2924 ) C2923_=_C2925( C2923 C2925 ) C2923_=_C2926( C2923 C2926 ) C2923_=_C2927( C2923 C2927 ) \nC2923_=_C2928( C2923 C2928 )</w:t>
      </w:r>
    </w:p>
    <w:p>
      <w:pPr>
        <w:pStyle w:val="PreformattedText"/>
        <w:bidi w:val="0"/>
        <w:spacing w:before="0" w:after="0"/>
        <w:jc w:val="left"/>
        <w:rPr/>
      </w:pPr>
      <w:r>
        <w:rPr/>
        <w:t xml:space="preserve"> </w:t>
      </w:r>
      <w:r>
        <w:rPr/>
        <w:t>C2923_=_C2929( C2923 C2929 ) C2923_=_C2930( C2923 C2930 ) C2923_=_C2931( C2923 C2931 ) C2923_=_C2932( C2923 C2932 ) C2923_=_C2933( C2923 C2933 ) \nC2924_=_C2925( C2924 C2925 ) C2924_=_C2926( C2924 C2926 ) C2924_=_C2927( C2924 C2927 ) C2924_=_C2928( C2924 C2928 ) C2924_=_C2929( C2924 C2929 ) C2924_=_C2930( C2924 C2930 ) \nC2924_=_C2931( C2924 C2931 ) C2924_=_C2932( C2924 C2932 ) C2924_=_C2933( C2924 C2933 ) C2925_=_C2926( C2925 C2926 ) C2925_=_C2927( C2925 C2927 ) C2925_=_C2928( C2925 C2928 ) \nC2925_=_C2929( C2925 C2929 ) C2925_=_C2930( C2925 C2930 ) C2925_=_C2931( C2925 C2931 ) C2925_=_C2932( C2925 C2932 ) C2925_=_C2933( C2925 C2933 ) C2926_=_C2927( C2926 C2927 ) \nC2926_=_C2928( C2926 C2928 ) C2926_=_C2929( C2926 C2929 ) C2926_=_C2930( C2926 C2930 ) C2926_=_C2931( C2926 C2931 ) C2926_=_C2932( C2926 C2932 ) C2926_=_C2933( C2926 C2933 ) \nC2927_=_C2928( C2927 C2928 ) C2927_=_C2929( C2927 C2929 ) C2927_=_C2930( C2927 C2930 ) C2927_=_C2931( C2927 C2931 ) C2927_=_C2932( C2927 C2932 ) C2927_=_C2933( C2927 C2933 ) \nC2928_=_C2929( C2928 C2929 ) C2928_=_C2930( C2928 C2930 ) C2928_=_C2931( C2928 C2931 ) C2928_=_C2932( C2928 C2932 ) C2928_=_C2933( C2928 C2933 ) C2929_=_C2930( C2929 C2930 ) \nC2929_=_C2931( C2929 C2931 ) C2929_=_C2932( C2929 C2932 ) C2929_=_C2933( C2929 C2933 ) C2929_=_C2937( C2929 C2937 ) C2929_=_C2947( C2929 C2947 ) C2930_=_C2931( C2930 C2931 ) \nC2930_=_C2932( C2930 C2932 ) C2930_=_C2933( C2930 C2933 ) C2930_=_C2938( C2930 C2938 ) C2930_=_C2948( C2930 C2948 ) C2931_=_C2932( C2931 C2932 ) C2931_=_C2933( C2931 C2933 ) \nC2931_=_C2949( C2931 C2949 ) C2932_=_C2933( C2932 C2933 ) C2932_=_C2943( C2932 C2943 ) C2933_=_C2944( C2933 C2944 ) C2935_=_C2936( C2935 C2936 ) C2935_=_C2937( C2935 C2937 ) \nC2935_=_C2938( C2935 C2938 ) C2935_=_C2939( C2935 C2939 ) C2935_=_C2940( C2935 C2940 ) C2935_=_C2941( C2935 C2941 ) C2935_=_C2942( C2935 C2942 ) C2935_=_C2943( C2935 C2943 ) \nC2935_=_C2944( C2935 C2944 ) C2935_=_C2945( C2935 C2945 ) C2936_=_C2937( C2936 C2937 ) C2936_=_C2938( C2936 C2938 ) C2936_=_C2939( C2936 C2939 ) C2936_=_C2940( C2936 C2940 ) \nC2936_=_C2941( C2936 C2941 ) C2936_=_C2942( C2936 C2942 ) C2936_=_C2943( C2936 C2943 ) C2936_=_C2944( C2936 C2944 ) C2936_=_C2946( C2936 C2946 ) C2937_=_C2938( C2937 C2938 ) \nC2937_=_C2939( C2937 C2939 ) C2937_=_C2940( C2937 C2940 ) C2937_=_C2941( C2937 C2941 ) C2937_=_C2942( C2937 C2942 ) C2937_=_C2943( C2937 C2943 ) C2937_=_C2944( C2937 C2944 ) \nC2937_=_C2947( C2937 C2947 ) C2938_=_C2939( C2938 C2939 ) C2938_=_C2940( C2938 C2940 ) C2938_=_C2941( C2938 C2941 ) C2938_=_C2942( C2938 C2942 ) C2938_=_C2943( C2938 C2943 ) \nC2938_=_C2944( C2938 C2944 ) C2938_=_C2948( C2938 C2948 ) C2939_=_C2940( C2939 C2940 ) C2939_=_C2941( C2939 C2941 ) C2939_=_C2942( C2939 C2942 ) C2939_=_C2943( C2939 C2943 ) \nC2939_=_C2944( C2939 C2944 ) C2940_=_C2941( C2940 C2941 ) C2940_=_C2942( C2940 C2942 ) C2940_=_C2943( C2940 C2943 ) C2940_=_C2944( C2940 C2944 ) C2941_=_C2942( C2941 C2942 ) \nC2941_=_C2943( C2941 C2943 ) C2941_=_C2944( C2941 C2944 ) C2942_=_C2943( C2942 C2943 ) C2942_=_C2944( C2942 C2944 ) C2943_=_C2944( C2943 C2944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6_=_C2947( C2946 C2947 ) C2946_=_C2948( C2946 C2948 ) \nC2946_=_C2949( C2946 C2949 ) C2946_=_C2950( C2946 C2950 ) C2946_=_C2951( C2946 C2951 ) C2946_=_C2952( C2946 C2952 ) C2946_=_C2953( C2946 C2953 ) C2946_=_C2954( C2946 C2954 ) \nC2946_=_C2955( C2946 C2955 ) C2946_=_C2956( C2946 C2956 ) C2947_=_C2948( C2947 C2948 ) C2947_=_C2949( C2947 C2949 ) C2947_=_C2950( C2947 C2950 ) C2947_=_C2951( C2947 C2951 ) \nC2947_=_C2952( C2947 C2952 ) C2947_=_C2953( C2947 C2953 ) C2947_=_C2954( C2947 C2954 ) C2947_=_C2955( C2947 C2955 ) C2947_=_C2956( C2947 C2956 ) C2948_=_C2949( C2948 C2949 ) \nC2948_=_C2950( C2948 C2950 ) C2948_=_C2951( C2948 C2951 ) C2948_=_C2952( C2948 C2952 ) C2948_=_C2953( C2948 C2953 ) C2948_=_C2954( C2948 C2954 ) C2948_=_C2955( C2948 C2955 ) \nC2948_=_C2956( C2948 C2956 ) C2949_=_C2950( C2949 C2950 ) C2949_=_C2951( C2949 C2951 ) C2949_=_C2952( C2949 C2952 ) C2949_=_C2953( C2949 C2953 ) C2949_=_C2954( C2949 C2954 ) \nC2949_=_C2955( C2949 C2955 ) C2949_=_C2956( C2949 C2956 ) C2950_=_C2951( C2950 C2951 ) C2950_=_C2952( C2950 C2952 ) C2950_=_C2953( C2950 C2953 ) C2950_=_C2954( C2950 C2954 ) \nC2950_=_C2955( C2950 C2955 ) C2950_=_C2956( C2950 C2956 ) C2951_=_C2952( C2951 C2952 ) C2951_=_C2953( C2951 C2953 ) C2951_=_C2954( C2951 C2954 ) C2951_=_C2955( C2951 C2955 ) \nC2951_=_C2956( C2951 C2956 ) C2952_=_C2953( C2952 C2953 ) C2952_=_C2954( C2952 C2954 ) C2952_=_C2955( C2952 C2955 ) C2952_=_C2956( C2952 C2956 ) C2953_=_C2954( C2953 C2954 ) \nC2953_=_C2955( C2953 C2955 ) C2953_=_C2956( C2953 C2956 ) C2954_=_C2955( C2954 C2955 ) C2954_=_C2956( C2954 C2956 ) C2955_=_C2956( C2955 C2956 ) "];344-&gt;379[label="115: C435 C436 C445 C446 C456 \nC457 C458 C464 C465 C466 C477 \nC488 C497 C498 C499 C1548 C1560 \nC1583 C1586 C1587 C1596 C1599 C1600 \nC1610 C1611 C1612 C1617 C1618 C1619 \nC1620 C1621 C1622 C1623 C1624 C1625 \nC1627 C1628 C1629 C1648 C1660 C1670 \nC1671 C1672 C2868 C2869 C2870 C2871 \nC2872 C2873 C2874 C2875 C2882 C2883 \nC2884 C2885 C2886 C2887 C2888 C2889 \nC2890 C2891 C2895 C2896 C2897 C2898 \nC2901 C2902 C2903 C2904 C2908 C2909 \nC2910 C2911 C2912 C2913 C2914 C2915 \nC2916 C2917 C2918 C2921 C2922 C2923 \nC2924 C2925 C2926 C2927 C2928 C2929 \nC2930 C2931 C2932 C2933 C2935 C2936 \nC2937 C2938 C2939 C2940 C2941 C2942 \nC2943 C2944 C2945 C2946 C2947 C2948 \nC2949 C2950 C2951 C2952 C2953 C2954 \nC2955 C2956 \n833: C435_=_C436 ,C435_=_C445 ,C435_=_C466 ,C435_=_C477 ,C435_=_C488 ,\nC435_=_C2895 ,C435_=_C2896 ,C435_=_C2897 ,C435_=_C2898 ,C436_=_C446 ,C436_=_C458 ,\nC436_=_C499 ,C436_=_C2901 ,C436_=_C2902 ,C436_=_C2903 ,C436_=_C2904 ,C445_=_C446 ,\nC445_=_C466 ,C445_=_C477 ,C445_=_C488 ,C445_=_C2895 ,C445_=_C2896 ,C445_=_C2897 ,\nC445_=_C2898 ,C446_=_C458 ,C446_=_C499 ,C446_=_C2901 ,C446_=_C2902 ,C446_=_C2903 ,\nC446_=_C2904 ,C456_=_C457 ,C456_=_C458 ,C456_=_C464 ,C456_=_C497 ,C456_=_C2868 ,\nC456_=_C2869 ,C456_=_C2870 ,C456_=_C2871 ,C456_=_C2872 ,C456_=_C2873 ,C456_=_C2874 ,\nC456_=_C2875 ,C457_=_C458 ,C457_=_C465 ,C457_=_C498 ,C457_=_C2882 ,C457_=_C2883 ,\nC457_=_C2884 ,C457_=_C2885 ,C457_=_C2886 ,C457_=_C2887 ,C457_=_C2888 ,C457_=_C2889 ,\nC457_=_C2890 ,C457_=_C2891 ,C458_=_C499 ,C458_=_C2901 ,C458_=_C2902 ,C458_=_C2903 ,\nC458_=_C2904 ,C464_=_C465 ,C464_=_C466 ,C464_=_C497 ,C464_=_C2868 ,C464_=_C2869 ,\nC464_=_C2870 ,C464_=_C2871 ,C464_=_C2872 ,C464_=_C2873 ,C464_=_C2874 ,C464_=_C2875 ,\nC465_=_C466 ,C465_=_C498 ,C465_=_C2882 ,C465_=_C2883 ,C465_=_C2884 ,C465_=_C2885 ,\nC465_=_C2886 ,C465_=_C2887 ,C465_=_C2888 ,C465_=_C2889 ,C465_=_C2890 ,C465_=_C2891 ,\nC466_=_C477 ,C466_=_C488 ,C466_=_C2895 ,C466_=_C2896 ,C466_=_C2897 ,C466_=_C2898 ,\nC477_=_C488 ,C477_=_C2895 ,C477_=_C2896 ,C477_=_C2897 ,C477_=_C2898 ,C488_=_C2895 ,\nC488_=_C2896 ,C488_=_C2897 ,C488_=_C2898 ,C497_=_C498 ,C497_=_C499 ,C497_=_C2868 ,\nC497_=_C2869 ,C497_=_C2870 ,C497_=_C2871 ,C497_=_C2872 ,C497_=_C2873 ,C497_=_C2874 ,\nC497_=_C2875 ,C498_=_C499 ,C498_=_C2882 ,C498_=_C2883 ,C498_=_C2884 ,C498_=_C2885 ,\nC498_=_C2886 ,C498_=_C2887 ,C498_=_C2888 ,C498_=_C2889 ,C498_=_C2890 ,C498_=_C2891 ,\nC499_=_C2901 ,C499_=_C2902 ,C499_=_C2903 ,C499_=_C2904 ,C1548_=_C1560 ,C1548_=_C1583 ,\nC1548_=_C1596 ,C1548_=_C1610 ,C1548_=_C1611 ,C1548_=_C1612 ,C1548_=_C1617 ,C1548_=_C1618 ,\nC1548_=_C1619 ,C1548_=_C1620 ,C1548_=_C1621 ,C1548_=_C1622 ,C1548_=_C1623 ,C1548_=_C1624 ,\nC1548_=_C1625 ,C1560_=_C1583 ,C1560_=_C1596 ,C1560_=_C1610 ,C1560_=_C1611 ,C1560_=_C1612 ,\nC1560_=_C1617 ,C1560_=_C1618 ,C1560_=_C1619 ,C1560_=_C1620 ,C1560_=_C1621 ,C1560_=_C1622 ,\nC1560_=_C1623 ,C1560_=_C1624 ,C1560_=_C1625 ,C1583_=_C1586 ,C1583_=_C1587 ,C1583_=_C1596 ,\nC1583_=_C1610 ,C1583_=_C1611 ,C1583_=_C1612 ,C1583_=_C1617 ,C1583_=_C1618 ,C1583_=_C1619 ,\nC1583_=_C1620 ,C1583_=_C1621 ,C1583_=_C1622 ,C1583_=_C1623 ,C1583_=_C1624 ,C1583_=_C1625 ,\nC1586_=_C1587 ,C1586_=_C1599 ,C1586_=_C1629 ,C1586_=_C1648 ,C1586_=_C1660 ,C1586_=_C2935 ,\nC1586_=_C2936 ,C1586_=_C2937 ,C1586_=_C2938 ,C1586_=_C2939 ,C1586_=_C2940 ,C1586_=_C2941 ,\nC1586_=_C2942 ,C1586_=_C2943 ,C1586_=_C2944 ,C1587_=_C1600 ,C1587_=_C1672 ,C1587_=_C2945 ,\nC1587_=_C2946 ,C1587_=_C2947 ,C1587_=_C2948 ,C1587_=_C2949 ,C1587_=_C2950 ,C1587_=_C2951 ,\nC1587_=_C2952 ,C1587_=_C2953 ,C1587_=_C2954 ,C1587_=_C2955 ,C1587_=_C2956 ,C1596_=_C1599 ,\nC1596_=_C1600 ,C1596_=_C1610 ,C1596_=_C1611 ,C1596_=_C1612 ,C1596_=_C1617 ,C1596_=_C1618 ,\nC1596_=_C1619 ,C1596_=_C1620 ,C1596_=_C1621 ,C1596_=_C1622 ,C1596_=_C1623 ,C1596_=_C1624 ,\nC1596_=_C1625 ,C1599_=_C1600 ,C1599_=_C1629 ,C1599_=_C1648 ,C1599_=_C1660 ,C1599_=_C2935 ,\nC1599_=_C2936 ,C1599_=_C2937 ,C1599_=_C2938 ,C1599_=_C2939 ,C1599_=_C2940 ,C1599_=_C2941 ,\nC1599_=_C2942 ,C1599_=_C2943 ,C1599_=_C2944 ,C1600_=_C1672 ,C1600_=_C2945 ,C1600_=_C2946 ,\nC1600_=_C2947 ,C1600_=_C2948 ,C1600_=_C2949 ,C1600_=_C2950 ,C1600_=_C2951 ,C1600_=_C2952 ,\nC1600_=_C2953 ,C1600_=_C2954 ,C1600_=_C2955 ,C1600_=_C2956 ,C1610_=_C1611 ,C1610_=_C1612 ,\nC1610_=_C1617 ,C1610_=_C1618 ,C1610_=_C1619 ,C1610_=_C1620 ,C1610_=_C1621 ,C1610_=_C1622 ,\nC1610_=_C1623 ,C1610_=_C1624 ,C1610_=_C1625 ,C1610_=_C1627 ,C1610_=_C1628 ,C1610_=_C1629 ,\nC1611_=_C1612 ,C1611_=_C1617 ,C1611_=_C1618 ,C1611_=_C1619 ,C1611_=_C1620 ,C1611_=_C1621 ,\nC1611_=_C1622 ,C1611_=_C1623 ,C1611_=_C1624 ,C1611_=_C1625 ,C1611_=_C1648 ,C1612_=_C1617 ,\nC1612_=_C1618 ,C1612_=_C1619 ,C1612_=_C1620 ,C1612_=_C1621 ,C1612_=_C1622 ,C1612_=_C1623 ,\nC1612_=_C1624 ,C1612_=_C1625 ,C1612_=_C1660 ,C1617_=_C1618 ,C1617_=_C1619 ,C1617_=_C1620 ,\nC1617_=_C1621 ,C1617_=_C1622 ,C1617_=_C1623 ,C1617_=_C1624</w:t>
      </w:r>
    </w:p>
    <w:p>
      <w:pPr>
        <w:pStyle w:val="PreformattedText"/>
        <w:bidi w:val="0"/>
        <w:spacing w:before="0" w:after="0"/>
        <w:jc w:val="left"/>
        <w:rPr/>
      </w:pPr>
      <w:r>
        <w:rPr/>
        <w:t xml:space="preserve"> </w:t>
      </w:r>
      <w:r>
        <w:rPr/>
        <w:t>,C1617_=_C1625 ,C1617_=_C2885 ,\nC1617_=_C2924 ,C1618_=_C1619 ,C1618_=_C1620 ,C1618_=_C1621 ,C1618_=_C1622 ,C1618_=_C1623 ,\nC1618_=_C1624 ,C1618_=_C1625 ,C1619_=_C1620 ,C1619_=_C1621 ,C1619_=_C1622 ,C1619_=_C1623 ,\nC1619_=_C1624 ,C1619_=_C1625 ,C1620_=_C1621 ,C1620_=_C1622 ,C1620_=_C1623 ,C1620_=_C1624 ,\nC1620_=_C1625 ,C1620_=_C2939 ,C1621_=_C1622 ,C1621_=_C1623 ,C1621_=_C1624 ,C1621_=_C1625 ,\nC1621_=_C2940 ,C1622_=_C1623 ,C1622_=_C1624 ,C1622_=_C1625 ,C1622_=_C2941 ,C1623_=_C1624 ,\nC1623_=_C1625 ,C1623_=_C2942 ,C1624_=_C1625 ,C1624_=_C2917 ,C1624_=_C2932 ,C1624_=_C2943 ,\nC1625_=_C2918 ,C1625_=_C2933 ,C1625_=_C2944 ,C1627_=_C1628 ,C1627_=_C1629 ,C1627_=_C1670 ,\nC1627_=_C2908 ,C1627_=_C2909 ,C1627_=_C2910 ,C1627_=_C2911 ,C1627_=_C2912 ,C1627_=_C2913 ,\nC1627_=_C2914 ,C1627_=_C2915 ,C1627_=_C2916 ,C1627_=_C2917 ,C1627_=_C2918 ,C1628_=_C1629 ,\nC1628_=_C1671 ,C1628_=_C2921 ,C1628_=_C2922 ,C1628_=_C2923 ,C1628_=_C2924 ,C1628_=_C2925 ,\nC1628_=_C2926 ,C1628_=_C2927 ,C1628_=_C2928 ,C1628_=_C2929 ,C1628_=_C2930 ,C1628_=_C2931 ,\nC1628_=_C2932 ,C1628_=_C2933 ,C1629_=_C1648 ,C1629_=_C1660 ,C1629_=_C2935 ,C1629_=_C2936 ,\nC1629_=_C2937 ,C1629_=_C2938 ,C1629_=_C2939 ,C1629_=_C2940 ,C1629_=_C2941 ,C1629_=_C2942 ,\nC1629_=_C2943 ,C1629_=_C2944 ,C1648_=_C1660 ,C1648_=_C2935 ,C1648_=_C2936 ,C1648_=_C2937 ,\nC1648_=_C2938 ,C1648_=_C2939 ,C1648_=_C2940 ,C1648_=_C2941 ,C1648_=_C2942 ,C1648_=_C2943 ,\nC1648_=_C2944 ,C1660_=_C2935 ,C1660_=_C2936 ,C1660_=_C2937 ,C1660_=_C2938 ,C1660_=_C2939 ,\nC1660_=_C2940 ,C1660_=_C2941 ,C1660_=_C2942 ,C1660_=_C2943 ,C1660_=_C2944 ,C1670_=_C1671 ,\nC1670_=_C1672 ,C1670_=_C2908 ,C1670_=_C2909 ,C1670_=_C2910 ,C1670_=_C2911 ,C1670_=_C2912 ,\nC1670_=_C2913 ,C1670_=_C2914 ,C1670_=_C2915 ,C1670_=_C2916 ,C1670_=_C2917 ,C1670_=_C2918 ,\nC1671_=_C1672 ,C1671_=_C2921 ,C1671_=_C2922 ,C1671_=_C2923 ,C1671_=_C2924 ,C1671_=_C2925 ,\nC1671_=_C2926 ,C1671_=_C2927 ,C1671_=_C2928 ,C1671_=_C2929 ,C1671_=_C2930 ,C1671_=_C2931 ,\nC1671_=_C2932 ,C1671_=_C2933 ,C1672_=_C2945 ,C1672_=_C2946 ,C1672_=_C2947 ,C1672_=_C2948 ,\nC1672_=_C2949 ,C1672_=_C2950 ,C1672_=_C2951 ,C1672_=_C2952 ,C1672_=_C2953 ,C1672_=_C2954 ,\nC1672_=_C2955 ,C1672_=_C2956 ,C2868_=_C2869 ,C2868_=_C2870 ,C2868_=_C2871 ,C2868_=_C2872 ,\nC2868_=_C2873 ,C2868_=_C2874 ,C2868_=_C2875 ,C2868_=_C2895 ,C2868_=_C2901 ,C2868_=_C2908 ,\nC2868_=_C2935 ,C2868_=_C2945 ,C2869_=_C2870 ,C2869_=_C2871 ,C2869_=_C2872 ,C2869_=_C2873 ,\nC2869_=_C2874 ,C2869_=_C2875 ,C2869_=_C2896 ,C2869_=_C2902 ,C2869_=_C2909 ,C2869_=_C2936 ,\nC2869_=_C2946 ,C2870_=_C2871 ,C2870_=_C2872 ,C2870_=_C2873 ,C2870_=_C2874 ,C2870_=_C2875 ,\nC2870_=_C2910 ,C2871_=_C2872 ,C2871_=_C2873 ,C2871_=_C2874 ,C2871_=_C2875 ,C2871_=_C2911 ,\nC2872_=_C2873 ,C2872_=_C2874 ,C2872_=_C2875 ,C2872_=_C2912 ,C2873_=_C2874 ,C2873_=_C2875 ,\nC2873_=_C2913 ,C2874_=_C2875 ,C2874_=_C2914 ,C2875_=_C2915 ,C2882_=_C2883 ,C2882_=_C2884 ,\nC2882_=_C2885 ,C2882_=_C2886 ,C2882_=_C2887 ,C2882_=_C2888 ,C2882_=_C2889 ,C2882_=_C2890 ,\nC2882_=_C2891 ,C2882_=_C2921 ,C2883_=_C2884 ,C2883_=_C2885 ,C2883_=_C2886 ,C2883_=_C2887 ,\nC2883_=_C2888 ,C2883_=_C2889 ,C2883_=_C2890 ,C2883_=_C2891 ,C2883_=_C2922 ,C2884_=_C2885 ,\nC2884_=_C2886 ,C2884_=_C2887 ,C2884_=_C2888 ,C2884_=_C2889 ,C2884_=_C2890 ,C2884_=_C2891 ,\nC2884_=_C2923 ,C2885_=_C2886 ,C2885_=_C2887 ,C2885_=_C2888 ,C2885_=_C2889 ,C2885_=_C2890 ,\nC2885_=_C2891 ,C2885_=_C2924 ,C2886_=_C2887 ,C2886_=_C2888 ,C2886_=_C2889 ,C2886_=_C2890 ,\nC2886_=_C2891 ,C2886_=_C2925 ,C2887_=_C2888 ,C2887_=_C2889 ,C2887_=_C2890 ,C2887_=_C2891 ,\nC2887_=_C2926 ,C2888_=_C2889 ,C2888_=_C2890 ,C2888_=_C2891 ,C2888_=_C2927 ,C2889_=_C2890 ,\nC2889_=_C2891 ,C2889_=_C2928 ,C2890_=_C2891 ,C2890_=_C2897 ,C2890_=_C2903 ,C2890_=_C2929 ,\nC2890_=_C2937 ,C2890_=_C2947 ,C2891_=_C2898 ,C2891_=_C2904 ,C2891_=_C2930 ,C2891_=_C2938 ,\nC2891_=_C2948 ,C2895_=_C2896 ,C2895_=_C2897 ,C2895_=_C2898 ,C2895_=_C2901 ,C2895_=_C2908 ,\nC2895_=_C2935 ,C2895_=_C2945 ,C2896_=_C2897 ,C2896_=_C2898 ,C2896_=_C2902 ,C2896_=_C2909 ,\nC2896_=_C2936 ,C2896_=_C2946 ,C2897_=_C2898 ,C2897_=_C2903 ,C2897_=_C2929 ,C2897_=_C2937 ,\nC2897_=_C2947 ,C2898_=_C2904 ,C2898_=_C2930 ,C2898_=_C2938 ,C2898_=_C2948 ,C2901_=_C2902 ,\nC2901_=_C2903 ,C2901_=_C2904 ,C2901_=_C2908 ,C2901_=_C2935 ,C2901_=_C2945 ,C2902_=_C2903 ,\nC2902_=_C2904 ,C2902_=_C2909 ,C2902_=_C2936 ,C2902_=_C2946 ,C2903_=_C2904 ,C2903_=_C2929 ,\nC2903_=_C2937 ,C2903_=_C2947 ,C2904_=_C2930 ,C2904_=_C2938 ,C2904_=_C2948 ,C2908_=_C2909 ,\nC2908_=_C2910 ,C2908_=_C2911 ,C2908_=_C2912 ,C2908_=_C2913 ,C2908_=_C2914 ,C2908_=_C2915 ,\nC2908_=_C2916 ,C2908_=_C2917 ,C2908_=_C2918 ,C2908_=_C2935 ,C2908_=_C2945 ,C2909_=_C2910 ,\nC2909_=_C2911 ,C2909_=_C2912 ,C2909_=_C2913 ,C2909_=_C2914 ,C2909_=_C2915 ,C2909_=_C2916 ,\nC2909_=_C2917 ,C2909_=_C2918 ,C2909_=_C2936 ,C2909_=_C2946 ,C2910_=_C2911 ,C2910_=_C2912 ,\nC2910_=_C2913 ,C2910_=_C2914 ,C2910_=_C2915 ,C2910_=_C2916 ,C2910_=_C2917 ,C2910_=_C2918 ,\nC2911_=_C2912 ,C2911_=_C2913 ,C2911_=_C2914 ,C2911_=_C2915 ,C2911_=_C2916 ,C2911_=_C2917 ,\nC2911_=_C2918 ,C2912_=_C2913 ,C2912_=_C2914 ,C2912_=_C2915 ,C2912_=_C2916 ,C2912_=_C2917 ,\nC2912_=_C2918 ,C2913_=_C2914 ,C2913_=_C2915 ,C2913_=_C2916 ,C2913_=_C2917 ,C2913_=_C2918 ,\nC2914_=_C2915 ,C2914_=_C2916 ,C2914_=_C2917 ,C2914_=_C2918 ,C2915_=_C2916 ,C2915_=_C2917 ,\nC2915_=_C2918 ,C2916_=_C2917 ,C2916_=_C2918 ,C2916_=_C2931 ,C2916_=_C2949 ,C2917_=_C2918 ,\nC2917_=_C2932 ,C2917_=_C2943 ,C2918_=_C2933 ,C2918_=_C2944 ,C2921_=_C2922 ,C2921_=_C2923 ,\nC2921_=_C2924 ,C2921_=_C2925 ,C2921_=_C2926 ,C2921_=_C2927 ,C2921_=_C2928 ,C2921_=_C2929 ,\nC2921_=_C2930 ,C2921_=_C2931 ,C2921_=_C2932 ,C2921_=_C2933 ,C2922_=_C2923 ,C2922_=_C2924 ,\nC2922_=_C2925 ,C2922_=_C2926 ,C2922_=_C2927 ,C2922_=_C2928 ,C2922_=_C2929 ,C2922_=_C2930 ,\nC2922_=_C2931 ,C2922_=_C2932 ,C2922_=_C2933 ,C2923_=_C2924 ,C2923_=_C2925 ,C2923_=_C2926 ,\nC2923_=_C2927 ,C2923_=_C2928 ,C2923_=_C2929 ,C2923_=_C2930 ,C2923_=_C2931 ,C2923_=_C2932 ,\nC2923_=_C2933 ,C2924_=_C2925 ,C2924_=_C2926 ,C2924_=_C2927 ,C2924_=_C2928 ,C2924_=_C2929 ,\nC2924_=_C2930 ,C2924_=_C2931 ,C2924_=_C2932 ,C2924_=_C2933 ,C2925_=_C2926 ,C2925_=_C2927 ,\nC2925_=_C2928 ,C2925_=_C2929 ,C2925_=_C2930 ,C2925_=_C2931 ,C2925_=_C2932 ,C2925_=_C2933 ,\nC2926_=_C2927 ,C2926_=_C2928 ,C2926_=_C2929 ,C2926_=_C2930 ,C2926_=_C2931 ,C2926_=_C2932 ,\nC2926_=_C2933 ,C2927_=_C2928 ,C2927_=_C2929 ,C2927_=_C2930 ,C2927_=_C2931 ,C2927_=_C2932 ,\nC2927_=_C2933 ,C2928_=_C2929 ,C2928_=_C2930 ,C2928_=_C2931 ,C2928_=_C2932 ,C2928_=_C2933 ,\nC2929_=_C2930 ,C2929_=_C2931 ,C2929_=_C2932 ,C2929_=_C2933 ,C2929_=_C2937 ,C2929_=_C2947 ,\nC2930_=_C2931 ,C2930_=_C2932 ,C2930_=_C2933 ,C2930_=_C2938 ,C2930_=_C2948 ,C2931_=_C2932 ,\nC2931_=_C2933 ,C2931_=_C2949 ,C2932_=_C2933 ,C2932_=_C2943 ,C2933_=_C2944 ,C2935_=_C2936 ,\nC2935_=_C2937 ,C2935_=_C2938 ,C2935_=_C2939 ,C2935_=_C2940 ,C2935_=_C2941 ,C2935_=_C2942 ,\nC2935_=_C2943 ,C2935_=_C2944 ,C2935_=_C2945 ,C2936_=_C2937 ,C2936_=_C2938 ,C2936_=_C2939 ,\nC2936_=_C2940 ,C2936_=_C2941 ,C2936_=_C2942 ,C2936_=_C2943 ,C2936_=_C2944 ,C2936_=_C2946 ,\nC2937_=_C2938 ,C2937_=_C2939 ,C2937_=_C2940 ,C2937_=_C2941 ,C2937_=_C2942 ,C2937_=_C2943 ,\nC2937_=_C2944 ,C2937_=_C2947 ,C2938_=_C2939 ,C2938_=_C2940 ,C2938_=_C2941 ,C2938_=_C2942 ,\nC2938_=_C2943 ,C2938_=_C2944 ,C2938_=_C2948 ,C2939_=_C2940 ,C2939_=_C2941 ,C2939_=_C2942 ,\nC2939_=_C2943 ,C2939_=_C2944 ,C2940_=_C2941 ,C2940_=_C2942 ,C2940_=_C2943 ,C2940_=_C2944 ,\nC2941_=_C2942 ,C2941_=_C2943 ,C2941_=_C2944 ,C2942_=_C2943 ,C2942_=_C2944 ,C2943_=_C2944 ,\nC2945_=_C2946 ,C2945_=_C2947 ,C2945_=_C2948 ,C2945_=_C2949 ,C2945_=_C2950 ,C2945_=_C2951 ,\nC2945_=_C2952 ,C2945_=_C2953 ,C2945_=_C2954 ,C2945_=_C2955 ,C2945_=_C2956 ,C2946_=_C2947 ,\nC2946_=_C2948 ,C2946_=_C2949 ,C2946_=_C2950 ,C2946_=_C2951 ,C2946_=_C2952 ,C2946_=_C2953 ,\nC2946_=_C2954 ,C2946_=_C2955 ,C2946_=_C2956 ,C2947_=_C2948 ,C2947_=_C2949 ,C2947_=_C2950 ,\nC2947_=_C2951 ,C2947_=_C2952 ,C2947_=_C2953 ,C2947_=_C2954 ,C2947_=_C2955 ,C2947_=_C2956 ,\nC2948_=_C2949 ,C2948_=_C2950 ,C2948_=_C2951 ,C2948_=_C2952 ,C2948_=_C2953 ,C2948_=_C2954 ,\nC2948_=_C2955 ,C2948_=_C2956 ,C2949_=_C2950 ,C2949_=_C2951 ,C2949_=_C2952 ,C2949_=_C2953 ,\nC2949_=_C2954 ,C2949_=_C2955 ,C2949_=_C2956 ,C2950_=_C2951 ,C2950_=_C2952 ,C2950_=_C2953 ,\nC2950_=_C2954 ,C2950_=_C2955 ,C2950_=_C2956 ,C2951_=_C2952 ,C2951_=_C2953 ,C2951_=_C2954 ,\nC2951_=_C2955 ,C2951_=_C2956 ,C2952_=_C2953 ,C2952_=_C2954 ,C2952_=_C2955 ,C2952_=_C2956 ,\nC2953_=_C2954 ,C2953_=_C2955 ,C2953_=_C2956 ,C2954_=_C2955 ,C2954_=_C2956 ,C2955_=_C2956 ,"];380[shape=box, label="id:380 level: 6\n117: C417 C447 C480 C482 C493 \nC494 C501 C502 C511 C513 C523 \nC524 C533 C534 C541 C542 C1563 \nC1601 C2789 C2828 C2875 C2882 C2915 \nC2921 C3835 C3866 C3867 C3868 C3869 \nC3870 C3871 C3872 C3873 C3874 C3875 \nC3876 C3877 C3878 C3879 C3880 C3881 \nC3882 C3883 C3884 C3885 C3886 C3887 \nC3888 C3890 C3941 C3942 C3943 C3944 \nC3970 C3984 C3994 C4003 C4655 C4677 \nC4692 C4695 C4703 C4710 C4711 C4712 \nC4714 C4732 C4735 C4736 C4737 C4738 \nC4739 C4740 C4741 C4743 C4744 C4745 \nC4746 C4747 C4748 C4749 C4750 C4769 \nC4770 C4771 C4772 C4773 C4774 C4775 \nC4776 C4777 C4778 C4779 C4780 C4781 \nC4782 C4783 C5509 C5538 C5574 C5580 \nC5601 C5607 C6210 C6276 C6284 C6315 \nC6325 C6341 C6354 C6358 C6359 C6360 \nC6361 C6362 C6363 C6364 \n1457: C417_=_C447( C417 C447 ) C417_=_C1563( C417 C1563 ) C417_=_C1601( C417 C1601 ) C417_=_C2789( C417 C2789 ) C417_=_C2828( C417 C2828 ) \nC417_=_C2882( C417 C2882 ) C417_=_C2921( C417 C2921 ) C417_=_C3835( C417 C3835 ) C417_=_C3866( C417 C3866 ) C417_=_C3867( C417 C3867 ) C417_=_C3868( C417 C3868 ) \nC417_=_C3869( C417 C3869 ) C417_=_C3870( C417 C3870 ) C417_=_C3871( C417 C3871 ) C417_=_C3872( C417 C3872 ) C417_=_C3873( C417 C3873 ) C417_=_C3874( C417 C3874 ) \nC417_=_C3875( C417 C3875 ) C417_=_C3876( C417 C3876 ) C417_=_C3877( C417 C3877 ) C417_=_C3878( C417 C3878 ) C417_=_C3879( C417 C3879 ) C417_=_C3880( C417 C3880 ) \nC417_=_C3881(</w:t>
      </w:r>
    </w:p>
    <w:p>
      <w:pPr>
        <w:pStyle w:val="PreformattedText"/>
        <w:bidi w:val="0"/>
        <w:spacing w:before="0" w:after="0"/>
        <w:jc w:val="left"/>
        <w:rPr/>
      </w:pPr>
      <w:r>
        <w:rPr/>
        <w:t xml:space="preserve"> </w:t>
      </w:r>
      <w:r>
        <w:rPr/>
        <w:t>C417 C3881 ) C417_=_C3882( C417 C3882 ) C417_=_C3883( C417 C3883 ) C417_=_C3884( C417 C3884 ) C417_=_C3885( C417 C3885 ) C417_=_C3886( C417 C3886 ) \nC417_=_C3887( C417 C3887 ) C417_=_C3888( C417 C3888 ) C417_=_C3890( C417 C3890 ) C447_=_C1563( C447 C1563 ) C447_=_C1601( C447 C1601 ) C447_=_C2789( C447 C2789 ) \nC447_=_C2828( C447 C2828 ) C447_=_C2882( C447 C2882 ) C447_=_C2921( C447 C2921 ) C447_=_C3835( C447 C3835 ) C447_=_C3866( C447 C3866 ) C447_=_C3867( C447 C3867 ) \nC447_=_C3868( C447 C3868 ) C447_=_C3869( C447 C3869 ) C447_=_C3870( C447 C3870 ) C447_=_C3871( C447 C3871 ) C447_=_C3872( C447 C3872 ) C447_=_C3873( C447 C3873 ) \nC447_=_C3874( C447 C3874 ) C447_=_C3875( C447 C3875 ) C447_=_C3876( C447 C3876 ) C447_=_C3877( C447 C3877 ) C447_=_C3878( C447 C3878 ) C447_=_C3879( C447 C3879 ) \nC447_=_C3880( C447 C3880 ) C447_=_C3881( C447 C3881 ) C447_=_C3882( C447 C3882 ) C447_=_C3883( C447 C3883 ) C447_=_C3884( C447 C3884 ) C447_=_C3885( C447 C3885 ) \nC447_=_C3886( C447 C3886 ) C447_=_C3887( C447 C3887 ) C447_=_C3888( C447 C3888 ) C447_=_C3890( C447 C3890 ) C480_=_C482( C480 C482 ) C480_=_C511( C480 C511 ) \nC480_=_C3942( C480 C3942 ) C480_=_C4677( C480 C4677 ) C480_=_C4695( C480 C4695 ) C480_=_C4711( C480 C4711 ) C480_=_C4741( C480 C4741 ) C480_=_C4743( C480 C4743 ) \nC480_=_C4744( C480 C4744 ) C480_=_C4745( C480 C4745 ) C480_=_C4746( C480 C4746 ) C480_=_C4747( C480 C4747 ) C480_=_C4748( C480 C4748 ) C482_=_C513( C482 C513 ) \nC482_=_C3944( C482 C3944 ) C482_=_C4714( C482 C4714 ) C482_=_C4750( C482 C4750 ) C482_=_C4776( C482 C4776 ) C482_=_C4777( C482 C4777 ) C482_=_C4778( C482 C4778 ) \nC482_=_C4779( C482 C4779 ) C482_=_C4780( C482 C4780 ) C482_=_C4781( C482 C4781 ) C482_=_C4782( C482 C4782 ) C482_=_C4783( C482 C4783 ) C493_=_C494( C493 C494 ) \nC493_=_C501( C493 C501 ) C493_=_C523( C493 C523 ) C493_=_C533( C493 C533 ) C493_=_C541( C493 C541 ) C493_=_C3941( C493 C3941 ) C493_=_C4703( C493 C4703 ) \nC493_=_C4710( C493 C4710 ) C493_=_C4732( C493 C4732 ) C493_=_C4735( C493 C4735 ) C493_=_C4736( C493 C4736 ) C493_=_C4737( C493 C4737 ) C493_=_C4738( C493 C4738 ) \nC493_=_C4739( C493 C4739 ) C493_=_C4740( C493 C4740 ) C494_=_C502( C494 C502 ) C494_=_C524( C494 C524 ) C494_=_C534( C494 C534 ) C494_=_C542( C494 C542 ) \nC494_=_C3943( C494 C3943 ) C494_=_C4712( C494 C4712 ) C494_=_C4749( C494 C4749 ) C494_=_C4769( C494 C4769 ) C494_=_C4770( C494 C4770 ) C494_=_C4771( C494 C4771 ) \nC494_=_C4772( C494 C4772 ) C494_=_C4773( C494 C4773 ) C494_=_C4774( C494 C4774 ) C494_=_C4775( C494 C4775 ) C501_=_C502( C501 C502 ) C501_=_C523( C501 C523 ) \nC501_=_C533( C501 C533 ) C501_=_C541( C501 C541 ) C501_=_C3941( C501 C3941 ) C501_=_C4703( C501 C4703 ) C501_=_C4710( C501 C4710 ) C501_=_C4732( C501 C4732 ) \nC501_=_C4735( C501 C4735 ) C501_=_C4736( C501 C4736 ) C501_=_C4737( C501 C4737 ) C501_=_C4738( C501 C4738 ) C501_=_C4739( C501 C4739 ) C501_=_C4740( C501 C4740 ) \nC502_=_C524( C502 C524 ) C502_=_C534( C502 C534 ) C502_=_C542( C502 C542 ) C502_=_C3943( C502 C3943 ) C502_=_C4712( C502 C4712 ) C502_=_C4749( C502 C4749 ) \nC502_=_C4769( C502 C4769 ) C502_=_C4770( C502 C4770 ) C502_=_C4771( C502 C4771 ) C502_=_C4772( C502 C4772 ) C502_=_C4773( C502 C4773 ) C502_=_C4774( C502 C4774 ) \nC502_=_C4775( C502 C4775 ) C511_=_C513( C511 C513 ) C511_=_C3942( C511 C3942 ) C511_=_C4677( C511 C4677 ) C511_=_C4695( C511 C4695 ) C511_=_C4711( C511 C4711 ) \nC511_=_C4741( C511 C4741 ) C511_=_C4743( C511 C4743 ) C511_=_C4744( C511 C4744 ) C511_=_C4745( C511 C4745 ) C511_=_C4746( C511 C4746 ) C511_=_C4747( C511 C4747 ) \nC511_=_C4748( C511 C4748 ) C513_=_C3944( C513 C3944 ) C513_=_C4714( C513 C4714 ) C513_=_C4750( C513 C4750 ) C513_=_C4776( C513 C4776 ) C513_=_C4777( C513 C4777 ) \nC513_=_C4778( C513 C4778 ) C513_=_C4779( C513 C4779 ) C513_=_C4780( C513 C4780 ) C513_=_C4781( C513 C4781 ) C513_=_C4782( C513 C4782 ) C513_=_C4783( C513 C4783 ) \nC523_=_C524( C523 C524 ) C523_=_C533( C523 C533 ) C523_=_C541( C523 C541 ) C523_=_C3941( C523 C3941 ) C523_=_C4703( C523 C4703 ) C523_=_C4710( C523 C4710 ) \nC523_=_C4732( C523 C4732 ) C523_=_C4735( C523 C4735 ) C523_=_C4736( C523 C4736 ) C523_=_C4737( C523 C4737 ) C523_=_C4738( C523 C4738 ) C523_=_C4739( C523 C4739 ) \nC523_=_C4740( C523 C4740 ) C524_=_C534( C524 C534 ) C524_=_C542( C524 C542 ) C524_=_C3943( C524 C3943 ) C524_=_C4712( C524 C4712 ) C524_=_C4749( C524 C4749 ) \nC524_=_C4769( C524 C4769 ) C524_=_C4770( C524 C4770 ) C524_=_C4771( C524 C4771 ) C524_=_C4772( C524 C4772 ) C524_=_C4773( C524 C4773 ) C524_=_C4774( C524 C4774 ) \nC524_=_C4775( C524 C4775 ) C533_=_C534( C533 C534 ) C533_=_C541( C533 C541 ) C533_=_C3941( C533 C3941 ) C533_=_C4703( C533 C4703 ) C533_=_C4710( C533 C4710 ) \nC533_=_C4732( C533 C4732 ) C533_=_C4735( C533 C4735 ) C533_=_C4736( C533 C4736 ) C533_=_C4737( C533 C4737 ) C533_=_C4738( C533 C4738 ) C533_=_C4739( C533 C4739 ) \nC533_=_C4740( C533 C4740 ) C534_=_C542( C534 C542 ) C534_=_C3943( C534 C3943 ) C534_=_C4712( C534 C4712 ) C534_=_C4749( C534 C4749 ) C534_=_C4769( C534 C4769 ) \nC534_=_C4770( C534 C4770 ) C534_=_C4771( C534 C4771 ) C534_=_C4772( C534 C4772 ) C534_=_C4773( C534 C4773 ) C534_=_C4774( C534 C4774 ) C534_=_C4775( C534 C4775 ) \nC541_=_C542( C541 C542 ) C541_=_C3941( C541 C3941 ) C541_=_C4703( C541 C4703 ) C541_=_C4710( C541 C4710 ) C541_=_C4732( C541 C4732 ) C541_=_C4735( C541 C4735 ) \nC541_=_C4736( C541 C4736 ) C541_=_C4737( C541 C4737 ) C541_=_C4738( C541 C4738 ) C541_=_C4739( C541 C4739 ) C541_=_C4740( C541 C4740 ) C542_=_C3943( C542 C3943 ) \nC542_=_C4712( C542 C4712 ) C542_=_C4749( C542 C4749 ) C542_=_C4769( C542 C4769 ) C542_=_C4770( C542 C4770 ) C542_=_C4771( C542 C4771 ) C542_=_C4772( C542 C4772 ) \nC542_=_C4773( C542 C4773 ) C542_=_C4774( C542 C4774 ) C542_=_C4775( C542 C4775 ) C1563_=_C1601( C1563 C1601 ) C1563_=_C2789( C1563 C2789 ) C1563_=_C2828( C1563 C2828 ) \nC1563_=_C2882( C1563 C2882 ) C1563_=_C2921( C1563 C2921 ) C1563_=_C3835( C1563 C3835 ) C1563_=_C3866( C1563 C3866 ) C1563_=_C3867( C1563 C3867 ) C1563_=_C3868( C1563 C3868 ) \nC1563_=_C3869( C1563 C3869 ) C1563_=_C3870( C1563 C3870 ) C1563_=_C3871( C1563 C3871 ) C1563_=_C3872( C1563 C3872 ) C1563_=_C3873( C1563 C3873 ) C1563_=_C3874( C1563 C3874 ) \nC1563_=_C3875( C1563 C3875 ) C1563_=_C3876( C1563 C3876 ) C1563_=_C3877( C1563 C3877 ) C1563_=_C3878( C1563 C3878 ) C1563_=_C3879( C1563 C3879 ) C1563_=_C3880( C1563 C3880 ) \nC1563_=_C3881( C1563 C3881 ) C1563_=_C3882( C1563 C3882 ) C1563_=_C3883( C1563 C3883 ) C1563_=_C3884( C1563 C3884 ) C1563_=_C3885( C1563 C3885 ) C1563_=_C3886( C1563 C3886 ) \nC1563_=_C3887( C1563 C3887 ) C1563_=_C3888( C1563 C3888 ) C1563_=_C3890( C1563 C3890 ) C1601_=_C2789( C1601 C2789 ) C1601_=_C2828( C1601 C2828 ) C1601_=_C2882( C1601 C2882 ) \nC1601_=_C2921( C1601 C2921 ) C1601_=_C3835( C1601 C3835 ) C1601_=_C3866( C1601 C3866 ) C1601_=_C3867( C1601 C3867 ) C1601_=_C3868( C1601 C3868 ) C1601_=_C3869( C1601 C3869 ) \nC1601_=_C3870( C1601 C3870 ) C1601_=_C3871( C1601 C3871 ) C1601_=_C3872( C1601 C3872 ) C1601_=_C3873( C1601 C3873 ) C1601_=_C3874( C1601 C3874 ) C1601_=_C3875( C1601 C3875 ) \nC1601_=_C3876( C1601 C3876 ) C1601_=_C3877( C1601 C3877 ) C1601_=_C3878( C1601 C3878 ) C1601_=_C3879( C1601 C3879 ) C1601_=_C3880( C1601 C3880 ) C1601_=_C3881( C1601 C3881 ) \nC1601_=_C3882( C1601 C3882 ) C1601_=_C3883( C1601 C3883 ) C1601_=_C3884( C1601 C3884 ) C1601_=_C3885( C1601 C3885 ) C1601_=_C3886( C1601 C3886 ) C1601_=_C3887( C1601 C3887 ) \nC1601_=_C3888( C1601 C3888 ) C1601_=_C3890( C1601 C3890 ) C2789_=_C2828( C2789 C2828 ) C2789_=_C2882( C2789 C2882 ) C2789_=_C2921( C2789 C2921 ) C2789_=_C3835( C2789 C3835 ) \nC2789_=_C3866( C2789 C3866 ) C2789_=_C3867( C2789 C3867 ) C2789_=_C3868( C2789 C3868 ) C2789_=_C3869( C2789 C3869 ) C2789_=_C3870( C2789 C3870 ) C2789_=_C3871( C2789 C3871 ) \nC2789_=_C3872( C2789 C3872 ) C2789_=_C3873( C2789 C3873 ) C2789_=_C3874( C2789 C3874 ) C2789_=_C3875( C2789 C3875 ) C2789_=_C3876( C2789 C3876 ) C2789_=_C3877( C2789 C3877 ) \nC2789_=_C3878( C2789 C3878 ) C2789_=_C3879( C2789 C3879 ) C2789_=_C3880( C2789 C3880 ) C2789_=_C3881( C2789 C3881 ) C2789_=_C3882( C2789 C3882 ) C2789_=_C3883( C2789 C3883 ) \nC2789_=_C3884( C2789 C3884 ) C2789_=_C3885( C2789 C3885 ) C2789_=_C3886( C2789 C3886 ) C2789_=_C3887( C2789 C3887 ) C2789_=_C3888( C2789 C3888 ) C2789_=_C3890( C2789 C3890 ) \nC2828_=_C2882( C2828 C2882 ) C2828_=_C2921( C2828 C2921 ) C2828_=_C3835( C2828 C3835 ) C2828_=_C3866( C2828 C3866 ) C2828_=_C3867( C2828 C3867 ) C2828_=_C3868( C2828 C3868 ) \nC2828_=_C3869( C2828 C3869 ) C2828_=_C3870( C2828 C3870 ) C2828_=_C3871( C2828 C3871 ) C2828_=_C3872( C2828 C3872 ) C2828_=_C3873( C2828 C3873 ) C2828_=_C3874( C2828 C3874 ) \nC2828_=_C3875( C2828 C3875 ) C2828_=_C3876( C2828 C3876 ) C2828_=_C3877( C2828 C3877 ) C2828_=_C3878( C2828 C3878 ) C2828_=_C3879( C2828 C3879 ) C2828_=_C3880( C2828 C3880 ) \nC2828_=_C3881( C2828 C3881 ) C2828_=_C3882( C2828 C3882 ) C2828_=_C3883( C2828 C3883 ) C2828_=_C3884( C2828 C3884 ) C2828_=_C3885( C2828 C3885 ) C2828_=_C3886( C2828 C3886 ) \nC2828_=_C3887( C2828 C3887 ) C2828_=_C3888( C2828 C3888 ) C2828_=_C3890( C2828 C3890 ) C2875_=_C2915( C2875 C2915 ) C2875_=_C3970( C2875 C3970 ) C2875_=_C3984( C2875 C3984 ) \nC2875_=_C3994( C2875 C3994 ) C2875_=_C4003( C2875 C4003 ) C2875_=_C4655( C2875 C4655 ) C2875_=_C4692( C2875 C4692 ) C2875_=_C4738( C2875 C4738 ) C2875_=_C4746( C2875 C4746 ) \nC2875_=_C4773( C2875 C4773 ) C2875_=_C4781( C2875 C4781 ) C2875_=_C5509( C2875 C5509 ) C2875_=_C5538( C2875 C5538 ) C2875_=_C5574( C2875 C5574 ) C2875_=_C5580( C2875 C5580 ) \nC2875_=_C5601( C2875 C5601 ) C2875_=_C5607( C2875 C5607 ) C2875_=_C6210( C2875 C6210 ) C2875_=_C6276( C2875 C6276 ) C2875_=_C6284( C2875 C6284 ) C2875_=_C6315( C2875 C6315 ) \nC2875_=_C6325( C2875 C6325 ) C2875_=_C6341( C2875 C6341 ) C2875_=_C6354( C2875 C6354 ) C2875_=_C6358( C2875 C6358 ) C2875_=_C6359( C2875 C6359 ) C2875_=_C6360( C2875 C6360 ) \nC2875_=_C6361(</w:t>
      </w:r>
    </w:p>
    <w:p>
      <w:pPr>
        <w:pStyle w:val="PreformattedText"/>
        <w:bidi w:val="0"/>
        <w:spacing w:before="0" w:after="0"/>
        <w:jc w:val="left"/>
        <w:rPr/>
      </w:pPr>
      <w:r>
        <w:rPr/>
        <w:t xml:space="preserve"> </w:t>
      </w:r>
      <w:r>
        <w:rPr/>
        <w:t>C2875 C6361 ) C2875_=_C6362( C2875 C6362 ) C2875_=_C6363( C2875 C6363 ) C2875_=_C6364( C2875 C6364 ) C2882_=_C2921( C2882 C2921 ) C2882_=_C3835( C2882 C3835 ) \nC2882_=_C3866( C2882 C3866 ) C2882_=_C3867( C2882 C3867 ) C2882_=_C3868( C2882 C3868 ) C2882_=_C3869( C2882 C3869 ) C2882_=_C3870( C2882 C3870 ) C2882_=_C3871( C2882 C3871 ) \nC2882_=_C3872( C2882 C3872 ) C2882_=_C3873( C2882 C3873 ) C2882_=_C3874( C2882 C3874 ) C2882_=_C3875( C2882 C3875 ) C2882_=_C3876( C2882 C3876 ) C2882_=_C3877( C2882 C3877 ) \nC2882_=_C3878( C2882 C3878 ) C2882_=_C3879( C2882 C3879 ) C2882_=_C3880( C2882 C3880 ) C2882_=_C3881( C2882 C3881 ) C2882_=_C3882( C2882 C3882 ) C2882_=_C3883( C2882 C3883 ) \nC2882_=_C3884( C2882 C3884 ) C2882_=_C3885( C2882 C3885 ) C2882_=_C3886( C2882 C3886 ) C2882_=_C3887( C2882 C3887 ) C2882_=_C3888( C2882 C3888 ) C2882_=_C3890( C2882 C3890 ) \nC2915_=_C3970( C2915 C3970 ) C2915_=_C3984( C2915 C3984 ) C2915_=_C3994( C2915 C3994 ) C2915_=_C4003( C2915 C4003 ) C2915_=_C4655( C2915 C4655 ) C2915_=_C4692( C2915 C4692 ) \nC2915_=_C4738( C2915 C4738 ) C2915_=_C4746( C2915 C4746 ) C2915_=_C4773( C2915 C4773 ) C2915_=_C4781( C2915 C4781 ) C2915_=_C5509( C2915 C5509 ) C2915_=_C5538( C2915 C5538 ) \nC2915_=_C5574( C2915 C5574 ) C2915_=_C5580( C2915 C5580 ) C2915_=_C5601( C2915 C5601 ) C2915_=_C5607( C2915 C5607 ) C2915_=_C6210( C2915 C6210 ) C2915_=_C6276( C2915 C6276 ) \nC2915_=_C6284( C2915 C6284 ) C2915_=_C6315( C2915 C6315 ) C2915_=_C6325( C2915 C6325 ) C2915_=_C6341( C2915 C6341 ) C2915_=_C6354( C2915 C6354 ) C2915_=_C6358( C2915 C6358 ) \nC2915_=_C6359( C2915 C6359 ) C2915_=_C6360( C2915 C6360 ) C2915_=_C6361( C2915 C6361 ) C2915_=_C6362( C2915 C6362 ) C2915_=_C6363( C2915 C6363 ) C2915_=_C6364( C2915 C6364 ) \nC2921_=_C3835( C2921 C3835 ) C2921_=_C3866( C2921 C3866 ) C2921_=_C3867( C2921 C3867 ) C2921_=_C3868( C2921 C3868 ) C2921_=_C3869( C2921 C3869 ) C2921_=_C3870( C2921 C3870 ) \nC2921_=_C3871( C2921 C3871 ) C2921_=_C3872( C2921 C3872 ) C2921_=_C3873( C2921 C3873 ) C2921_=_C3874( C2921 C3874 ) C2921_=_C3875( C2921 C3875 ) C2921_=_C3876( C2921 C3876 ) \nC2921_=_C3877( C2921 C3877 ) C2921_=_C3878( C2921 C3878 ) C2921_=_C3879( C2921 C3879 ) C2921_=_C3880( C2921 C3880 ) C2921_=_C3881( C2921 C3881 ) C2921_=_C3882( C2921 C3882 ) \nC2921_=_C3883( C2921 C3883 ) C2921_=_C3884( C2921 C3884 ) C2921_=_C3885( C2921 C3885 ) C2921_=_C3886( C2921 C3886 ) C2921_=_C3887( C2921 C3887 ) C2921_=_C3888( C2921 C3888 ) \nC2921_=_C3890( C2921 C3890 ) C3835_=_C3866( C3835 C3866 ) C3835_=_C3867( C3835 C3867 ) C3835_=_C3868( C3835 C3868 ) C3835_=_C3869( C3835 C3869 ) C3835_=_C3870( C3835 C3870 ) \nC3835_=_C3871( C3835 C3871 ) C3835_=_C3872( C3835 C3872 ) C3835_=_C3873( C3835 C3873 ) C3835_=_C3874( C3835 C3874 ) C3835_=_C3875( C3835 C3875 ) C3835_=_C3876( C3835 C3876 ) \nC3835_=_C3877( C3835 C3877 ) C3835_=_C3878( C3835 C3878 ) C3835_=_C3879( C3835 C3879 ) C3835_=_C3880( C3835 C3880 ) C3835_=_C3881( C3835 C3881 ) C3835_=_C3882( C3835 C3882 ) \nC3835_=_C3883( C3835 C3883 ) C3835_=_C3884( C3835 C3884 ) C3835_=_C3885( C3835 C3885 ) C3835_=_C3886( C3835 C3886 ) C3835_=_C3887( C3835 C3887 ) C3835_=_C3888( C3835 C3888 ) \nC3835_=_C3890( C3835 C3890 ) C3866_=_C3867( C3866 C3867 ) C3866_=_C3868( C3866 C3868 ) C3866_=_C3869( C3866 C3869 ) C3866_=_C3870( C3866 C3870 ) C3866_=_C3871( C3866 C3871 ) \nC3866_=_C3872( C3866 C3872 ) C3866_=_C3873( C3866 C3873 ) C3866_=_C3874( C3866 C3874 ) C3866_=_C3875( C3866 C3875 ) C3866_=_C3876( C3866 C3876 ) C3866_=_C3877( C3866 C3877 ) \nC3866_=_C3878( C3866 C3878 ) C3866_=_C3879( C3866 C3879 ) C3866_=_C3880( C3866 C3880 ) C3866_=_C3881( C3866 C3881 ) C3866_=_C3882( C3866 C3882 ) C3866_=_C3883( C3866 C3883 ) \nC3866_=_C3884( C3866 C3884 ) C3866_=_C3885( C3866 C3885 ) C3866_=_C3886( C3866 C3886 ) C3866_=_C3887( C3866 C3887 ) C3866_=_C3888( C3866 C3888 ) C3866_=_C3890( C3866 C3890 ) \nC3867_=_C3868( C3867 C3868 ) C3867_=_C3869( C3867 C3869 ) C3867_=_C3870( C3867 C3870 ) C3867_=_C3871( C3867 C3871 ) C3867_=_C3872( C3867 C3872 ) C3867_=_C3873( C3867 C3873 ) \nC3867_=_C3874( C3867 C3874 ) C3867_=_C3875( C3867 C3875 ) C3867_=_C3876( C3867 C3876 ) C3867_=_C3877( C3867 C3877 ) C3867_=_C3878( C3867 C3878 ) C3867_=_C3879( C3867 C3879 ) \nC3867_=_C3880( C3867 C3880 ) C3867_=_C3881( C3867 C3881 ) C3867_=_C3882( C3867 C3882 ) C3867_=_C3883( C3867 C3883 ) C3867_=_C3884( C3867 C3884 ) C3867_=_C3885( C3867 C3885 ) \nC3867_=_C3886( C3867 C3886 ) C3867_=_C3887( C3867 C3887 ) C3867_=_C3888( C3867 C3888 ) C3867_=_C3890( C3867 C3890 ) C3868_=_C3869( C3868 C3869 ) C3868_=_C3870( C3868 C3870 ) \nC3868_=_C3871( C3868 C3871 ) C3868_=_C3872( C3868 C3872 ) C3868_=_C3873( C3868 C3873 ) C3868_=_C3874( C3868 C3874 ) C3868_=_C3875( C3868 C3875 ) C3868_=_C3876( C3868 C3876 ) \nC3868_=_C3877( C3868 C3877 ) C3868_=_C3878( C3868 C3878 ) C3868_=_C3879( C3868 C3879 ) C3868_=_C3880( C3868 C3880 ) C3868_=_C3881( C3868 C3881 ) C3868_=_C3882( C3868 C3882 ) \nC3868_=_C3883( C3868 C3883 ) C3868_=_C3884( C3868 C3884 ) C3868_=_C3885( C3868 C3885 ) C3868_=_C3886( C3868 C3886 ) C3868_=_C3887( C3868 C3887 ) C3868_=_C3888( C3868 C3888 ) \nC3868_=_C3890( C3868 C3890 ) C3869_=_C3870( C3869 C3870 ) C3869_=_C3871( C3869 C3871 ) C3869_=_C3872( C3869 C3872 ) C3869_=_C3873( C3869 C3873 ) C3869_=_C3874( C3869 C3874 ) \nC3869_=_C3875( C3869 C3875 ) C3869_=_C3876( C3869 C3876 ) C3869_=_C3877( C3869 C3877 ) C3869_=_C3878( C3869 C3878 ) C3869_=_C3879( C3869 C3879 ) C3869_=_C3880( C3869 C3880 ) \nC3869_=_C3881( C3869 C3881 ) C3869_=_C3882( C3869 C3882 ) C3869_=_C3883( C3869 C3883 ) C3869_=_C3884( C3869 C3884 ) C3869_=_C3885( C3869 C3885 ) C3869_=_C3886( C3869 C3886 ) \nC3869_=_C3887( C3869 C3887 ) C3869_=_C3888( C3869 C3888 ) C3869_=_C3890( C3869 C3890 ) C3870_=_C3871( C3870 C3871 ) C3870_=_C3872( C3870 C3872 ) C3870_=_C3873( C3870 C3873 ) \nC3870_=_C3874( C3870 C3874 ) C3870_=_C3875( C3870 C3875 ) C3870_=_C3876( C3870 C3876 ) C3870_=_C3877( C3870 C3877 ) C3870_=_C3878( C3870 C3878 ) C3870_=_C3879( C3870 C3879 ) \nC3870_=_C3880( C3870 C3880 ) C3870_=_C3881( C3870 C3881 ) C3870_=_C3882( C3870 C3882 ) C3870_=_C3883( C3870 C3883 ) C3870_=_C3884( C3870 C3884 ) C3870_=_C3885( C3870 C3885 ) \nC3870_=_C3886( C3870 C3886 ) C3870_=_C3887( C3870 C3887 ) C3870_=_C3888( C3870 C3888 ) C3870_=_C3890( C3870 C3890 ) C3870_=_C3970( C3870 C3970 ) C3871_=_C3872( C3871 C3872 ) \nC3871_=_C3873( C3871 C3873 ) C3871_=_C3874( C3871 C3874 ) C3871_=_C3875( C3871 C3875 ) C3871_=_C3876( C3871 C3876 ) C3871_=_C3877( C3871 C3877 ) C3871_=_C3878( C3871 C3878 ) \nC3871_=_C3879( C3871 C3879 ) C3871_=_C3880( C3871 C3880 ) C3871_=_C3881( C3871 C3881 ) C3871_=_C3882( C3871 C3882 ) C3871_=_C3883( C3871 C3883 ) C3871_=_C3884( C3871 C3884 ) \nC3871_=_C3885( C3871 C3885 ) C3871_=_C3886( C3871 C3886 ) C3871_=_C3887( C3871 C3887 ) C3871_=_C3888( C3871 C3888 ) C3871_=_C3890( C3871 C3890 ) C3872_=_C3873( C3872 C3873 ) \nC3872_=_C3874( C3872 C3874 ) C3872_=_C3875( C3872 C3875 ) C3872_=_C3876( C3872 C3876 ) C3872_=_C3877( C3872 C3877 ) C3872_=_C3878( C3872 C3878 ) C3872_=_C3879( C3872 C3879 ) \nC3872_=_C3880( C3872 C3880 ) C3872_=_C3881( C3872 C3881 ) C3872_=_C3882( C3872 C3882 ) C3872_=_C3883( C3872 C3883 ) C3872_=_C3884( C3872 C3884 ) C3872_=_C3885( C3872 C3885 ) \nC3872_=_C3886( C3872 C3886 ) C3872_=_C3887( C3872 C3887 ) C3872_=_C3888( C3872 C3888 ) C3872_=_C3890( C3872 C3890 ) C3873_=_C3874( C3873 C3874 ) C3873_=_C3875( C3873 C3875 ) \nC3873_=_C3876( C3873 C3876 ) C3873_=_C3877( C3873 C3877 ) C3873_=_C3878( C3873 C3878 ) C3873_=_C3879( C3873 C3879 ) C3873_=_C3880( C3873 C3880 ) C3873_=_C3881( C3873 C3881 ) \nC3873_=_C3882( C3873 C3882 ) C3873_=_C3883( C3873 C3883 ) C3873_=_C3884( C3873 C3884 ) C3873_=_C3885( C3873 C3885 ) C3873_=_C3886( C3873 C3886 ) C3873_=_C3887( C3873 C3887 ) \nC3873_=_C3888( C3873 C3888 ) C3873_=_C3890( C3873 C3890 ) C3873_=_C4695( C3873 C4695 ) C3874_=_C3875( C3874 C3875 ) C3874_=_C3876( C3874 C3876 ) C3874_=_C3877( C3874 C3877 ) \nC3874_=_C3878( C3874 C3878 ) C3874_=_C3879( C3874 C3879 ) C3874_=_C3880( C3874 C3880 ) C3874_=_C3881( C3874 C3881 ) C3874_=_C3882( C3874 C3882 ) C3874_=_C3883( C3874 C3883 ) \nC3874_=_C3884( C3874 C3884 ) C3874_=_C3885( C3874 C3885 ) C3874_=_C3886( C3874 C3886 ) C3874_=_C3887( C3874 C3887 ) C3874_=_C3888( C3874 C3888 ) C3874_=_C3890( C3874 C3890 ) \nC3874_=_C4703( C3874 C4703 ) C3875_=_C3876( C3875 C3876 ) C3875_=_C3877( C3875 C3877 ) C3875_=_C3878( C3875 C3878 ) C3875_=_C3879( C3875 C3879 ) C3875_=_C3880( C3875 C3880 ) \nC3875_=_C3881( C3875 C3881 ) C3875_=_C3882( C3875 C3882 ) C3875_=_C3883( C3875 C3883 ) C3875_=_C3884( C3875 C3884 ) C3875_=_C3885( C3875 C3885 ) C3875_=_C3886( C3875 C3886 ) \nC3875_=_C3887( C3875 C3887 ) C3875_=_C3888( C3875 C3888 ) C3875_=_C3890( C3875 C3890 ) C3876_=_C3877( C3876 C3877 ) C3876_=_C3878( C3876 C3878 ) C3876_=_C3879( C3876 C3879 ) \nC3876_=_C3880( C3876 C3880 ) C3876_=_C3881( C3876 C3881 ) C3876_=_C3882( C3876 C3882 ) C3876_=_C3883( C3876 C3883 ) C3876_=_C3884( C3876 C3884 ) C3876_=_C3885( C3876 C3885 ) \nC3876_=_C3886( C3876 C3886 ) C3876_=_C3887( C3876 C3887 ) C3876_=_C3888( C3876 C3888 ) C3876_=_C3890( C3876 C3890 ) C3877_=_C3878( C3877 C3878 ) C3877_=_C3879( C3877 C3879 ) \nC3877_=_C3880( C3877 C3880 ) C3877_=_C3881( C3877 C3881 ) C3877_=_C3882( C3877 C3882 ) C3877_=_C3883( C3877 C3883 ) C3877_=_C3884( C3877 C3884 ) C3877_=_C3885( C3877 C3885 ) \nC3877_=_C3886( C3877 C3886 ) C3877_=_C3887( C3877 C3887 ) C3877_=_C3888( C3877 C3888 ) C3877_=_C3890( C3877 C3890 ) C3878_=_C3879( C3878 C3879 ) C3878_=_C3880( C3878 C3880 ) \nC3878_=_C3881( C3878 C3881 ) C3878_=_C3882( C3878 C3882 ) C3878_=_C3883( C3878 C3883 ) C3878_=_C3884( C3878 C3884 ) C3878_=_C3885( C3878 C3885 ) C3878_=_C3886( C3878 C3886 ) \nC3878_=_C3887( C3878 C3887 ) C3878_=_C3888( C3878 C3888 ) C3878_=_C3890( C3878 C3890 ) C3879_=_C3880( C3879 C3880 ) C3879_=_C3881( C3879 C3881 ) C3879_=_C3882( C3879 C3882 ) \nC3879_=_C3883( C3879 C3883 ) C3879_=_C3884( C3879 C3884 ) C3879_=_C3885(</w:t>
      </w:r>
    </w:p>
    <w:p>
      <w:pPr>
        <w:pStyle w:val="PreformattedText"/>
        <w:bidi w:val="0"/>
        <w:spacing w:before="0" w:after="0"/>
        <w:jc w:val="left"/>
        <w:rPr/>
      </w:pPr>
      <w:r>
        <w:rPr/>
        <w:t xml:space="preserve"> </w:t>
      </w:r>
      <w:r>
        <w:rPr/>
        <w:t>C3879 C3885 ) C3879_=_C3886( C3879 C3886 ) C3879_=_C3887( C3879 C3887 ) C3879_=_C3888( C3879 C3888 ) \nC3879_=_C3890( C3879 C3890 ) C3880_=_C3881( C3880 C3881 ) C3880_=_C3882( C3880 C3882 ) C3880_=_C3883( C3880 C3883 ) C3880_=_C3884( C3880 C3884 ) C3880_=_C3885( C3880 C3885 ) \nC3880_=_C3886( C3880 C3886 ) C3880_=_C3887( C3880 C3887 ) C3880_=_C3888( C3880 C3888 ) C3880_=_C3890( C3880 C3890 ) C3881_=_C3882( C3881 C3882 ) C3881_=_C3883( C3881 C3883 ) \nC3881_=_C3884( C3881 C3884 ) C3881_=_C3885( C3881 C3885 ) C3881_=_C3886( C3881 C3886 ) C3881_=_C3887( C3881 C3887 ) C3881_=_C3888( C3881 C3888 ) C3881_=_C3890( C3881 C3890 ) \nC3882_=_C3883( C3882 C3883 ) C3882_=_C3884( C3882 C3884 ) C3882_=_C3885( C3882 C3885 ) C3882_=_C3886( C3882 C3886 ) C3882_=_C3887( C3882 C3887 ) C3882_=_C3888( C3882 C3888 ) \nC3882_=_C3890( C3882 C3890 ) C3883_=_C3884( C3883 C3884 ) C3883_=_C3885( C3883 C3885 ) C3883_=_C3886( C3883 C3886 ) C3883_=_C3887( C3883 C3887 ) C3883_=_C3888( C3883 C3888 ) \nC3883_=_C3890( C3883 C3890 ) C3884_=_C3885( C3884 C3885 ) C3884_=_C3886( C3884 C3886 ) C3884_=_C3887( C3884 C3887 ) C3884_=_C3888( C3884 C3888 ) C3884_=_C3890( C3884 C3890 ) \nC3885_=_C3886( C3885 C3886 ) C3885_=_C3887( C3885 C3887 ) C3885_=_C3888( C3885 C3888 ) C3885_=_C3890( C3885 C3890 ) C3885_=_C4737( C3885 C4737 ) C3885_=_C4745( C3885 C4745 ) \nC3885_=_C4772( C3885 C4772 ) C3885_=_C4780( C3885 C4780 ) C3886_=_C3887( C3886 C3887 ) C3886_=_C3888( C3886 C3888 ) C3886_=_C3890( C3886 C3890 ) C3886_=_C6315( C3886 C6315 ) \nC3887_=_C3888( C3887 C3888 ) C3887_=_C3890( C3887 C3890 ) C3887_=_C6325( C3887 C6325 ) C3888_=_C3890( C3888 C3890 ) C3888_=_C6341( C3888 C6341 ) C3890_=_C6358( C3890 C6358 ) \nC3941_=_C3942( C3941 C3942 ) C3941_=_C3943( C3941 C3943 ) C3941_=_C3944( C3941 C3944 ) C3941_=_C4703( C3941 C4703 ) C3941_=_C4710( C3941 C4710 ) C3941_=_C4732( C3941 C4732 ) \nC3941_=_C4735( C3941 C4735 ) C3941_=_C4736( C3941 C4736 ) C3941_=_C4737( C3941 C4737 ) C3941_=_C4738( C3941 C4738 ) C3941_=_C4739( C3941 C4739 ) C3941_=_C4740( C3941 C4740 ) \nC3942_=_C3943( C3942 C3943 ) C3942_=_C3944( C3942 C3944 ) C3942_=_C4677( C3942 C4677 ) C3942_=_C4695( C3942 C4695 ) C3942_=_C4711( C3942 C4711 ) C3942_=_C4741( C3942 C4741 ) \nC3942_=_C4743( C3942 C4743 ) C3942_=_C4744( C3942 C4744 ) C3942_=_C4745( C3942 C4745 ) C3942_=_C4746( C3942 C4746 ) C3942_=_C4747( C3942 C4747 ) C3942_=_C4748( C3942 C4748 ) \nC3943_=_C3944( C3943 C3944 ) C3943_=_C4712( C3943 C4712 ) C3943_=_C4749( C3943 C4749 ) C3943_=_C4769( C3943 C4769 ) C3943_=_C4770( C3943 C4770 ) C3943_=_C4771( C3943 C4771 ) \nC3943_=_C4772( C3943 C4772 ) C3943_=_C4773( C3943 C4773 ) C3943_=_C4774( C3943 C4774 ) C3943_=_C4775( C3943 C4775 ) C3944_=_C4714( C3944 C4714 ) C3944_=_C4750( C3944 C4750 ) \nC3944_=_C4776( C3944 C4776 ) C3944_=_C4777( C3944 C4777 ) C3944_=_C4778( C3944 C4778 ) C3944_=_C4779( C3944 C4779 ) C3944_=_C4780( C3944 C4780 ) C3944_=_C4781( C3944 C4781 ) \nC3944_=_C4782( C3944 C4782 ) C3944_=_C4783( C3944 C4783 ) C3970_=_C3984( C3970 C3984 ) C3970_=_C3994( C3970 C3994 ) C3970_=_C4003( C3970 C4003 ) C3970_=_C4655( C3970 C4655 ) \nC3970_=_C4692( C3970 C4692 ) C3970_=_C4738( C3970 C4738 ) C3970_=_C4746( C3970 C4746 ) C3970_=_C4773( C3970 C4773 ) C3970_=_C4781( C3970 C4781 ) C3970_=_C5509( C3970 C5509 ) \nC3970_=_C5538( C3970 C5538 ) C3970_=_C5574( C3970 C5574 ) C3970_=_C5580( C3970 C5580 ) C3970_=_C5601( C3970 C5601 ) C3970_=_C5607( C3970 C5607 ) C3970_=_C6210( C3970 C6210 ) \nC3970_=_C6276( C3970 C6276 ) C3970_=_C6284( C3970 C6284 ) C3970_=_C6315( C3970 C6315 ) C3970_=_C6325( C3970 C6325 ) C3970_=_C6341( C3970 C6341 ) C3970_=_C6354( C3970 C6354 ) \nC3970_=_C6358( C3970 C6358 ) C3970_=_C6359( C3970 C6359 ) C3970_=_C6360( C3970 C6360 ) C3970_=_C6361( C3970 C6361 ) C3970_=_C6362( C3970 C6362 ) C3970_=_C6363( C3970 C6363 ) \nC3970_=_C6364( C3970 C6364 ) C3984_=_C3994( C3984 C3994 ) C3984_=_C4003( C3984 C4003 ) C3984_=_C4655( C3984 C4655 ) C3984_=_C4692( C3984 C4692 ) C3984_=_C4738( C3984 C4738 ) \nC3984_=_C4746( C3984 C4746 ) C3984_=_C4773( C3984 C4773 ) C3984_=_C4781( C3984 C4781 ) C3984_=_C5509( C3984 C5509 ) C3984_=_C5538( C3984 C5538 ) C3984_=_C5574( C3984 C5574 ) \nC3984_=_C5580( C3984 C5580 ) C3984_=_C5601( C3984 C5601 ) C3984_=_C5607( C3984 C5607 ) C3984_=_C6210( C3984 C6210 ) C3984_=_C6276( C3984 C6276 ) C3984_=_C6284( C3984 C6284 ) \nC3984_=_C6315( C3984 C6315 ) C3984_=_C6325( C3984 C6325 ) C3984_=_C6341( C3984 C6341 ) C3984_=_C6354( C3984 C6354 ) C3984_=_C6358( C3984 C6358 ) C3984_=_C6359( C3984 C6359 ) \nC3984_=_C6360( C3984 C6360 ) C3984_=_C6361( C3984 C6361 ) C3984_=_C6362( C3984 C6362 ) C3984_=_C6363( C3984 C6363 ) C3984_=_C6364( C3984 C6364 ) C3994_=_C4003( C3994 C4003 ) \nC3994_=_C4655( C3994 C4655 ) C3994_=_C4692( C3994 C4692 ) C3994_=_C4738( C3994 C4738 ) C3994_=_C4746( C3994 C4746 ) C3994_=_C4773( C3994 C4773 ) C3994_=_C4781( C3994 C4781 ) \nC3994_=_C5509( C3994 C5509 ) C3994_=_C5538( C3994 C5538 ) C3994_=_C5574( C3994 C5574 ) C3994_=_C5580( C3994 C5580 ) C3994_=_C5601( C3994 C5601 ) C3994_=_C5607( C3994 C5607 ) \nC3994_=_C6210( C3994 C6210 ) C3994_=_C6276( C3994 C6276 ) C3994_=_C6284( C3994 C6284 ) C3994_=_C6315( C3994 C6315 ) C3994_=_C6325( C3994 C6325 ) C3994_=_C6341( C3994 C6341 ) \nC3994_=_C6354( C3994 C6354 ) C3994_=_C6358( C3994 C6358 ) C3994_=_C6359( C3994 C6359 ) C3994_=_C6360( C3994 C6360 ) C3994_=_C6361( C3994 C6361 ) C3994_=_C6362( C3994 C6362 ) \nC3994_=_C6363( C3994 C6363 ) C3994_=_C6364( C3994 C6364 ) C4003_=_C4655( C4003 C4655 ) C4003_=_C4692( C4003 C4692 ) C4003_=_C4738( C4003 C4738 ) C4003_=_C4746( C4003 C4746 ) \nC4003_=_C4773( C4003 C4773 ) C4003_=_C4781( C4003 C4781 ) C4003_=_C5509( C4003 C5509 ) C4003_=_C5538( C4003 C5538 ) C4003_=_C5574( C4003 C5574 ) C4003_=_C5580( C4003 C5580 ) \nC4003_=_C5601( C4003 C5601 ) C4003_=_C5607( C4003 C5607 ) C4003_=_C6210( C4003 C6210 ) C4003_=_C6276( C4003 C6276 ) C4003_=_C6284( C4003 C6284 ) C4003_=_C6315( C4003 C6315 ) \nC4003_=_C6325( C4003 C6325 ) C4003_=_C6341( C4003 C6341 ) C4003_=_C6354( C4003 C6354 ) C4003_=_C6358( C4003 C6358 ) C4003_=_C6359( C4003 C6359 ) C4003_=_C6360( C4003 C6360 ) \nC4003_=_C6361( C4003 C6361 ) C4003_=_C6362( C4003 C6362 ) C4003_=_C6363( C4003 C6363 ) C4003_=_C6364( C4003 C6364 ) C4655_=_C4692( C4655 C4692 ) C4655_=_C4738( C4655 C4738 ) \nC4655_=_C4746( C4655 C4746 ) C4655_=_C4773( C4655 C4773 ) C4655_=_C4781( C4655 C4781 ) C4655_=_C5509( C4655 C5509 ) C4655_=_C5538( C4655 C5538 ) C4655_=_C5574( C4655 C5574 ) \nC4655_=_C5580( C4655 C5580 ) C4655_=_C5601( C4655 C5601 ) C4655_=_C5607( C4655 C5607 ) C4655_=_C6210( C4655 C6210 ) C4655_=_C6276( C4655 C6276 ) C4655_=_C6284( C4655 C6284 ) \nC4655_=_C6315( C4655 C6315 ) C4655_=_C6325( C4655 C6325 ) C4655_=_C6341( C4655 C6341 ) C4655_=_C6354( C4655 C6354 ) C4655_=_C6358( C4655 C6358 ) C4655_=_C6359( C4655 C6359 ) \nC4655_=_C6360( C4655 C6360 ) C4655_=_C6361( C4655 C6361 ) C4655_=_C6362( C4655 C6362 ) C4655_=_C6363( C4655 C6363 ) C4655_=_C6364( C4655 C6364 ) C4677_=_C4692( C4677 C4692 ) \nC4677_=_C4695( C4677 C4695 ) C4677_=_C4711( C4677 C4711 ) C4677_=_C4741( C4677 C4741 ) C4677_=_C4743( C4677 C4743 ) C4677_=_C4744( C4677 C4744 ) C4677_=_C4745( C4677 C4745 ) \nC4677_=_C4746( C4677 C4746 ) C4677_=_C4747( C4677 C4747 ) C4677_=_C4748( C4677 C4748 ) C4692_=_C4738( C4692 C4738 ) C4692_=_C4746( C4692 C4746 ) C4692_=_C4773( C4692 C4773 ) \nC4692_=_C4781( C4692 C4781 ) C4692_=_C5509( C4692 C5509 ) C4692_=_C5538( C4692 C5538 ) C4692_=_C5574( C4692 C5574 ) C4692_=_C5580( C4692 C5580 ) C4692_=_C5601( C4692 C5601 ) \nC4692_=_C5607( C4692 C5607 ) C4692_=_C6210( C4692 C6210 ) C4692_=_C6276( C4692 C6276 ) C4692_=_C6284( C4692 C6284 ) C4692_=_C6315( C4692 C6315 ) C4692_=_C6325( C4692 C6325 ) \nC4692_=_C6341( C4692 C6341 ) C4692_=_C6354( C4692 C6354 ) C4692_=_C6358( C4692 C6358 ) C4692_=_C6359( C4692 C6359 ) C4692_=_C6360( C4692 C6360 ) C4692_=_C6361( C4692 C6361 ) \nC4692_=_C6362( C4692 C6362 ) C4692_=_C6363( C4692 C6363 ) C4692_=_C6364( C4692 C6364 ) C4695_=_C4711( C4695 C4711 ) C4695_=_C4741( C4695 C4741 ) C4695_=_C4743( C4695 C4743 ) \nC4695_=_C4744( C4695 C4744 ) C4695_=_C4745( C4695 C4745 ) C4695_=_C4746( C4695 C4746 ) C4695_=_C4747( C4695 C4747 ) C4695_=_C4748( C4695 C4748 ) C4703_=_C4710( C4703 C4710 ) \nC4703_=_C4732( C4703 C4732 ) C4703_=_C4735( C4703 C4735 ) C4703_=_C4736( C4703 C4736 ) C4703_=_C4737( C4703 C4737 ) C4703_=_C4738( C4703 C4738 ) C4703_=_C4739( C4703 C4739 ) \nC4703_=_C4740( C4703 C4740 ) C4710_=_C4711( C4710 C4711 ) C4710_=_C4712( C4710 C4712 ) C4710_=_C4714( C4710 C4714 ) C4710_=_C4732( C4710 C4732 ) C4710_=_C4735( C4710 C4735 ) \nC4710_=_C4736( C4710 C4736 ) C4710_=_C4737( C4710 C4737 ) C4710_=_C4738( C4710 C4738 ) C4710_=_C4739( C4710 C4739 ) C4710_=_C4740( C4710 C4740 ) C4711_=_C4712( C4711 C4712 ) \nC4711_=_C4714( C4711 C4714 ) C4711_=_C4741( C4711 C4741 ) C4711_=_C4743( C4711 C4743 ) C4711_=_C4744( C4711 C4744 ) C4711_=_C4745( C4711 C4745 ) C4711_=_C4746( C4711 C4746 ) \nC4711_=_C4747( C4711 C4747 ) C4711_=_C4748( C4711 C4748 ) C4712_=_C4714( C4712 C4714 ) C4712_=_C4749( C4712 C4749 ) C4712_=_C4769( C4712 C4769 ) C4712_=_C4770( C4712 C4770 ) \nC4712_=_C4771( C4712 C4771 ) C4712_=_C4772( C4712 C4772 ) C4712_=_C4773( C4712 C4773 ) C4712_=_C4774( C4712 C4774 ) C4712_=_C4775( C4712 C4775 ) C4714_=_C4750( C4714 C4750 ) \nC4714_=_C4776( C4714 C4776 ) C4714_=_C4777( C4714 C4777 ) C4714_=_C4778( C4714 C4778 ) C4714_=_C4779( C4714 C4779 ) C4714_=_C4780( C4714 C4780 ) C4714_=_C4781( C4714 C4781 ) \nC4714_=_C4782( C4714 C4782 ) C4714_=_C4783( C4714 C4783 ) C4732_=_C4735( C4732 C4735 ) C4732_=_C4736( C4732 C4736 ) C4732_=_C4737( C4732 C4737 ) C4732_=_C4738( C4732 C4738 ) \nC4732_=_C4739( C4732 C4739 ) C4732_=_C4740( C4732 C4740 ) C4732_=_C4741( C4732 C4741 ) C4732_=_C4749( C4732 C4749 ) C4732_=_C4750( C4732 C4750 ) C4735_=_C4736( C4735 C4736 ) \nC4735_=_C4737( C4735 C4737 ) C4735_=_C4738( C4735 C4738 ) C4735_=_C4739( C4735 C4739 ) C4735_=_C4740( C4735 C4740 ) C4735_=_C4743(</w:t>
      </w:r>
    </w:p>
    <w:p>
      <w:pPr>
        <w:pStyle w:val="PreformattedText"/>
        <w:bidi w:val="0"/>
        <w:spacing w:before="0" w:after="0"/>
        <w:jc w:val="left"/>
        <w:rPr/>
      </w:pPr>
      <w:r>
        <w:rPr/>
        <w:t xml:space="preserve"> </w:t>
      </w:r>
      <w:r>
        <w:rPr/>
        <w:t>C4735 C4743 ) C4735_=_C4770( C4735 C4770 ) \nC4735_=_C4778( C4735 C4778 ) C4736_=_C4737( C4736 C4737 ) C4736_=_C4738( C4736 C4738 ) C4736_=_C4739( C4736 C4739 ) C4736_=_C4740( C4736 C4740 ) C4736_=_C4744( C4736 C4744 ) \nC4736_=_C4771( C4736 C4771 ) C4736_=_C4779( C4736 C4779 ) C4737_=_C4738( C4737 C4738 ) C4737_=_C4739( C4737 C4739 ) C4737_=_C4740( C4737 C4740 ) C4737_=_C4745( C4737 C4745 ) \nC4737_=_C4772( C4737 C4772 ) C4737_=_C4780( C4737 C4780 ) C4738_=_C4739( C4738 C4739 ) C4738_=_C4740( C4738 C4740 ) C4738_=_C4746( C4738 C4746 ) C4738_=_C4773( C4738 C4773 ) \nC4738_=_C4781( C4738 C4781 ) C4738_=_C5509( C4738 C5509 ) C4738_=_C5538( C4738 C5538 ) C4738_=_C5574( C4738 C5574 ) C4738_=_C5580( C4738 C5580 ) C4738_=_C5601( C4738 C5601 ) \nC4738_=_C5607( C4738 C5607 ) C4738_=_C6210( C4738 C6210 ) C4738_=_C6276( C4738 C6276 ) C4738_=_C6284( C4738 C6284 ) C4738_=_C6315( C4738 C6315 ) C4738_=_C6325( C4738 C6325 ) \nC4738_=_C6341( C4738 C6341 ) C4738_=_C6354( C4738 C6354 ) C4738_=_C6358( C4738 C6358 ) C4738_=_C6359( C4738 C6359 ) C4738_=_C6360( C4738 C6360 ) C4738_=_C6361( C4738 C6361 ) \nC4738_=_C6362( C4738 C6362 ) C4738_=_C6363( C4738 C6363 ) C4738_=_C6364( C4738 C6364 ) C4739_=_C4740( C4739 C4740 ) C4739_=_C4747( C4739 C4747 ) C4739_=_C4774( C4739 C4774 ) \nC4739_=_C4782( C4739 C4782 ) C4740_=_C4748( C4740 C4748 ) C4740_=_C4775( C4740 C4775 ) C4740_=_C4783( C4740 C4783 ) C4741_=_C4743( C4741 C4743 ) C4741_=_C4744( C4741 C4744 ) \nC4741_=_C4745( C4741 C4745 ) C4741_=_C4746( C4741 C4746 ) C4741_=_C4747( C4741 C4747 ) C4741_=_C4748( C4741 C4748 ) C4741_=_C4749( C4741 C4749 ) C4741_=_C4750( C4741 C4750 ) \nC4743_=_C4744( C4743 C4744 ) C4743_=_C4745( C4743 C4745 ) C4743_=_C4746( C4743 C4746 ) C4743_=_C4747( C4743 C4747 ) C4743_=_C4748( C4743 C4748 ) C4743_=_C4770( C4743 C4770 ) \nC4743_=_C4778( C4743 C4778 ) C4744_=_C4745( C4744 C4745 ) C4744_=_C4746( C4744 C4746 ) C4744_=_C4747( C4744 C4747 ) C4744_=_C4748( C4744 C4748 ) C4744_=_C4771( C4744 C4771 ) \nC4744_=_C4779( C4744 C4779 ) C4745_=_C4746( C4745 C4746 ) C4745_=_C4747( C4745 C4747 ) C4745_=_C4748( C4745 C4748 ) C4745_=_C4772( C4745 C4772 ) C4745_=_C4780( C4745 C4780 ) \nC4746_=_C4747( C4746 C4747 ) C4746_=_C4748( C4746 C4748 ) C4746_=_C4773( C4746 C4773 ) C4746_=_C4781( C4746 C4781 ) C4746_=_C5509( C4746 C5509 ) C4746_=_C5538( C4746 C5538 ) \nC4746_=_C5574( C4746 C5574 ) C4746_=_C5580( C4746 C5580 ) C4746_=_C5601( C4746 C5601 ) C4746_=_C5607( C4746 C5607 ) C4746_=_C6210( C4746 C6210 ) C4746_=_C6276( C4746 C6276 ) \nC4746_=_C6284( C4746 C6284 ) C4746_=_C6315( C4746 C6315 ) C4746_=_C6325( C4746 C6325 ) C4746_=_C6341( C4746 C6341 ) C4746_=_C6354( C4746 C6354 ) C4746_=_C6358( C4746 C6358 ) \nC4746_=_C6359( C4746 C6359 ) C4746_=_C6360( C4746 C6360 ) C4746_=_C6361( C4746 C6361 ) C4746_=_C6362( C4746 C6362 ) C4746_=_C6363( C4746 C6363 ) C4746_=_C6364( C4746 C6364 ) \nC4747_=_C4748( C4747 C4748 ) C4747_=_C4774( C4747 C4774 ) C4747_=_C4782( C4747 C4782 ) C4748_=_C4775( C4748 C4775 ) C4748_=_C4783( C4748 C4783 ) C4749_=_C4750( C4749 C4750 ) \nC4749_=_C4769( C4749 C4769 ) C4749_=_C4770( C4749 C4770 ) C4749_=_C4771( C4749 C4771 ) C4749_=_C4772( C4749 C4772 ) C4749_=_C4773( C4749 C4773 ) C4749_=_C4774( C4749 C4774 ) \nC4749_=_C4775( C4749 C4775 ) C4750_=_C4776( C4750 C4776 ) C4750_=_C4777( C4750 C4777 ) C4750_=_C4778( C4750 C4778 ) C4750_=_C4779( C4750 C4779 ) C4750_=_C4780( C4750 C4780 ) \nC4750_=_C4781( C4750 C4781 ) C4750_=_C4782( C4750 C4782 ) C4750_=_C4783( C4750 C4783 ) C4769_=_C4770( C4769 C4770 ) C4769_=_C4771( C4769 C4771 ) C4769_=_C4772( C4769 C4772 ) \nC4769_=_C4773( C4769 C4773 ) C4769_=_C4774( C4769 C4774 ) C4769_=_C4775( C4769 C4775 ) C4770_=_C4771( C4770 C4771 ) C4770_=_C4772( C4770 C4772 ) C4770_=_C4773( C4770 C4773 ) \nC4770_=_C4774( C4770 C4774 ) C4770_=_C4775( C4770 C4775 ) C4770_=_C4778( C4770 C4778 ) C4771_=_C4772( C4771 C4772 ) C4771_=_C4773( C4771 C4773 ) C4771_=_C4774( C4771 C4774 ) \nC4771_=_C4775( C4771 C4775 ) C4771_=_C4779( C4771 C4779 ) C4772_=_C4773( C4772 C4773 ) C4772_=_C4774( C4772 C4774 ) C4772_=_C4775( C4772 C4775 ) C4772_=_C4780( C4772 C4780 ) \nC4773_=_C4774( C4773 C4774 ) C4773_=_C4775( C4773 C4775 ) C4773_=_C4781( C4773 C4781 ) C4773_=_C5509( C4773 C5509 ) C4773_=_C5538( C4773 C5538 ) C4773_=_C5574( C4773 C5574 ) \nC4773_=_C5580( C4773 C5580 ) C4773_=_C5601( C4773 C5601 ) C4773_=_C5607( C4773 C5607 ) C4773_=_C6210( C4773 C6210 ) C4773_=_C6276( C4773 C6276 ) C4773_=_C6284( C4773 C6284 ) \nC4773_=_C6315( C4773 C6315 ) C4773_=_C6325( C4773 C6325 ) C4773_=_C6341( C4773 C6341 ) C4773_=_C6354( C4773 C6354 ) C4773_=_C6358( C4773 C6358 ) C4773_=_C6359( C4773 C6359 ) \nC4773_=_C6360( C4773 C6360 ) C4773_=_C6361( C4773 C6361 ) C4773_=_C6362( C4773 C6362 ) C4773_=_C6363( C4773 C6363 ) C4773_=_C6364( C4773 C6364 ) C4774_=_C4775( C4774 C4775 ) \nC4774_=_C4782( C4774 C4782 ) C4775_=_C4783( C4775 C4783 ) C4776_=_C4777( C4776 C4777 ) C4776_=_C4778( C4776 C4778 ) C4776_=_C4779( C4776 C4779 ) C4776_=_C4780( C4776 C4780 ) \nC4776_=_C4781( C4776 C4781 ) C4776_=_C4782( C4776 C4782 ) C4776_=_C4783( C4776 C4783 ) C4777_=_C4778( C4777 C4778 ) C4777_=_C4779( C4777 C4779 ) C4777_=_C4780( C4777 C4780 ) \nC4777_=_C4781( C4777 C4781 ) C4777_=_C4782( C4777 C4782 ) C4777_=_C4783( C4777 C4783 ) C4778_=_C4779( C4778 C4779 ) C4778_=_C4780( C4778 C4780 ) C4778_=_C4781( C4778 C4781 ) \nC4778_=_C4782( C4778 C4782 ) C4778_=_C4783( C4778 C4783 ) C4779_=_C4780( C4779 C4780 ) C4779_=_C4781( C4779 C4781 ) C4779_=_C4782( C4779 C4782 ) C4779_=_C4783( C4779 C4783 ) \nC4780_=_C4781( C4780 C4781 ) C4780_=_C4782( C4780 C4782 ) C4780_=_C4783( C4780 C4783 ) C4781_=_C4782( C4781 C4782 ) C4781_=_C4783( C4781 C4783 ) C4781_=_C5509( C4781 C5509 ) \nC4781_=_C5538( C4781 C5538 ) C4781_=_C5574( C4781 C5574 ) C4781_=_C5580( C4781 C5580 ) C4781_=_C5601( C4781 C5601 ) C4781_=_C5607( C4781 C5607 ) C4781_=_C6210( C4781 C6210 ) \nC4781_=_C6276( C4781 C6276 ) C4781_=_C6284( C4781 C6284 ) C4781_=_C6315( C4781 C6315 ) C4781_=_C6325( C4781 C6325 ) C4781_=_C6341( C4781 C6341 ) C4781_=_C6354( C4781 C6354 ) \nC4781_=_C6358( C4781 C6358 ) C4781_=_C6359( C4781 C6359 ) C4781_=_C6360( C4781 C6360 ) C4781_=_C6361( C4781 C6361 ) C4781_=_C6362( C4781 C6362 ) C4781_=_C6363( C4781 C6363 ) \nC4781_=_C6364( C4781 C6364 ) C4782_=_C4783( C4782 C4783 ) C5509_=_C5538( C5509 C5538 ) C5509_=_C5574( C5509 C5574 ) C5509_=_C5580( C5509 C5580 ) C5509_=_C5601( C5509 C5601 ) \nC5509_=_C5607( C5509 C5607 ) C5509_=_C6210( C5509 C6210 ) C5509_=_C6276( C5509 C6276 ) C5509_=_C6284( C5509 C6284 ) C5509_=_C6315( C5509 C6315 ) C5509_=_C6325( C5509 C6325 ) \nC5509_=_C6341( C5509 C6341 ) C5509_=_C6354( C5509 C6354 ) C5509_=_C6358( C5509 C6358 ) C5509_=_C6359( C5509 C6359 ) C5509_=_C6360( C5509 C6360 ) C5509_=_C6361( C5509 C6361 ) \nC5509_=_C6362( C5509 C6362 ) C5509_=_C6363( C5509 C6363 ) C5509_=_C6364( C5509 C6364 ) C5538_=_C5574( C5538 C5574 ) C5538_=_C5580( C5538 C5580 ) C5538_=_C5601( C5538 C5601 ) \nC5538_=_C5607( C5538 C5607 ) C5538_=_C6210( C5538 C6210 ) C5538_=_C6276( C5538 C6276 ) C5538_=_C6284( C5538 C6284 ) C5538_=_C6315( C5538 C6315 ) C5538_=_C6325( C5538 C6325 ) \nC5538_=_C6341( C5538 C6341 ) C5538_=_C6354( C5538 C6354 ) C5538_=_C6358( C5538 C6358 ) C5538_=_C6359( C5538 C6359 ) C5538_=_C6360( C5538 C6360 ) C5538_=_C6361( C5538 C6361 ) \nC5538_=_C6362( C5538 C6362 ) C5538_=_C6363( C5538 C6363 ) C5538_=_C6364( C5538 C6364 ) C5574_=_C5580( C5574 C5580 ) C5574_=_C5601( C5574 C5601 ) C5574_=_C5607( C5574 C5607 ) \nC5574_=_C6210( C5574 C6210 ) C5574_=_C6276( C5574 C6276 ) C5574_=_C6284( C5574 C6284 ) C5574_=_C6315( C5574 C6315 ) C5574_=_C6325( C5574 C6325 ) C5574_=_C6341( C5574 C6341 ) \nC5574_=_C6354( C5574 C6354 ) C5574_=_C6358( C5574 C6358 ) C5574_=_C6359( C5574 C6359 ) C5574_=_C6360( C5574 C6360 ) C5574_=_C6361( C5574 C6361 ) C5574_=_C6362( C5574 C6362 ) \nC5574_=_C6363( C5574 C6363 ) C5574_=_C6364( C5574 C6364 ) C5580_=_C5601( C5580 C5601 ) C5580_=_C5607( C5580 C5607 ) C5580_=_C6210( C5580 C6210 ) C5580_=_C6276( C5580 C6276 ) \nC5580_=_C6284( C5580 C6284 ) C5580_=_C6315( C5580 C6315 ) C5580_=_C6325( C5580 C6325 ) C5580_=_C6341( C5580 C6341 ) C5580_=_C6354( C5580 C6354 ) C5580_=_C6358( C5580 C6358 ) \nC5580_=_C6359( C5580 C6359 ) C5580_=_C6360( C5580 C6360 ) C5580_=_C6361( C5580 C6361 ) C5580_=_C6362( C5580 C6362 ) C5580_=_C6363( C5580 C6363 ) C5580_=_C6364( C5580 C6364 ) \nC5601_=_C5607( C5601 C5607 ) C5601_=_C6210( C5601 C6210 ) C5601_=_C6276( C5601 C6276 ) C5601_=_C6284( C5601 C6284 ) C5601_=_C6315( C5601 C6315 ) C5601_=_C6325( C5601 C6325 ) \nC5601_=_C6341( C5601 C6341 ) C5601_=_C6354( C5601 C6354 ) C5601_=_C6358( C5601 C6358 ) C5601_=_C6359( C5601 C6359 ) C5601_=_C6360( C5601 C6360 ) C5601_=_C6361( C5601 C6361 ) \nC5601_=_C6362( C5601 C6362 ) C5601_=_C6363( C5601 C6363 ) C5601_=_C6364( C5601 C6364 ) C5607_=_C6210( C5607 C6210 ) C5607_=_C6276( C5607 C6276 ) C5607_=_C6284( C5607 C6284 ) \nC5607_=_C6315( C5607 C6315 ) C5607_=_C6325( C5607 C6325 ) C5607_=_C6341( C5607 C6341 ) C5607_=_C6354( C5607 C6354 ) C5607_=_C6358( C5607 C6358 ) C5607_=_C6359( C5607 C6359 ) \nC5607_=_C6360( C5607 C6360 ) C5607_=_C6361( C5607 C6361 ) C5607_=_C6362( C5607 C6362 ) C5607_=_C6363( C5607 C6363 ) C5607_=_C6364( C5607 C6364 ) C6210_=_C6276( C6210 C6276 ) \nC6210_=_C6284( C6210 C6284 ) C6210_=_C6315( C6210 C6315 ) C6210_=_C6325( C6210 C6325 ) C6210_=_C6341( C6210 C6341 ) C6210_=_C6354( C6210 C6354 ) C6210_=_C6358( C6210 C6358 ) \nC6210_=_C6359( C6210 C6359 ) C6210_=_C6360( C6210 C6360 ) C6210_=_C6361( C6210 C6361 ) C6210_=_C6362( C6210 C6362 ) C6210_=_C6363( C6210 C6363 ) C6210_=_C6364( C6210 C6364 ) \nC6276_=_C6284( C6276 C6284 ) C6276_=_C6315( C6276 C6315 ) C6276_=_C6325( C6276 C6325 ) C6276_=_C6341( C6276 C6341 ) C6276_=_C6354( C6276 C6354 ) C6276_=_C6358( C6276 C6358 ) \nC6276_=_C6359( C6276 C6359 ) C6276_=_C6360( C6276 C6360 ) C6276_=_C6361( C6276 C6361 ) C6276_=_C6362( C6276 C6362 ) C6276_=_C6363( C6276 C6363 ) C6276_=_C6364( C6276 C6364 ) \nC6284_=_C6315(</w:t>
      </w:r>
    </w:p>
    <w:p>
      <w:pPr>
        <w:pStyle w:val="PreformattedText"/>
        <w:bidi w:val="0"/>
        <w:spacing w:before="0" w:after="0"/>
        <w:jc w:val="left"/>
        <w:rPr/>
      </w:pPr>
      <w:r>
        <w:rPr/>
        <w:t xml:space="preserve"> </w:t>
      </w:r>
      <w:r>
        <w:rPr/>
        <w:t>C6284 C6315 ) C6284_=_C6325( C6284 C6325 ) C6284_=_C6341( C6284 C6341 ) C6284_=_C6354( C6284 C6354 ) C6284_=_C6358( C6284 C6358 ) C6284_=_C6359( C6284 C6359 ) \nC6284_=_C6360( C6284 C6360 ) C6284_=_C6361( C6284 C6361 ) C6284_=_C6362( C6284 C6362 ) C6284_=_C6363( C6284 C6363 ) C6284_=_C6364( C6284 C6364 ) C6315_=_C6325( C6315 C6325 ) \nC6315_=_C6341( C6315 C6341 ) C6315_=_C6354( C6315 C6354 ) C6315_=_C6358( C6315 C6358 ) C6315_=_C6359( C6315 C6359 ) C6315_=_C6360( C6315 C6360 ) C6315_=_C6361( C6315 C6361 ) \nC6315_=_C6362( C6315 C6362 ) C6315_=_C6363( C6315 C6363 ) C6315_=_C6364( C6315 C6364 ) C6325_=_C6341( C6325 C6341 ) C6325_=_C6354( C6325 C6354 ) C6325_=_C6358( C6325 C6358 ) \nC6325_=_C6359( C6325 C6359 ) C6325_=_C6360( C6325 C6360 ) C6325_=_C6361( C6325 C6361 ) C6325_=_C6362( C6325 C6362 ) C6325_=_C6363( C6325 C6363 ) C6325_=_C6364( C6325 C6364 ) \nC6341_=_C6354( C6341 C6354 ) C6341_=_C6358( C6341 C6358 ) C6341_=_C6359( C6341 C6359 ) C6341_=_C6360( C6341 C6360 ) C6341_=_C6361( C6341 C6361 ) C6341_=_C6362( C6341 C6362 ) \nC6341_=_C6363( C6341 C6363 ) C6341_=_C6364( C6341 C6364 ) C6354_=_C6358( C6354 C6358 ) C6354_=_C6359( C6354 C6359 ) C6354_=_C6360( C6354 C6360 ) C6354_=_C6361( C6354 C6361 ) \nC6354_=_C6362( C6354 C6362 ) C6354_=_C6363( C6354 C6363 ) C6354_=_C6364( C6354 C6364 ) C6358_=_C6359( C6358 C6359 ) C6358_=_C6360( C6358 C6360 ) C6358_=_C6361( C6358 C6361 ) \nC6358_=_C6362( C6358 C6362 ) C6358_=_C6363( C6358 C6363 ) C6358_=_C6364( C6358 C6364 ) C6359_=_C6360( C6359 C6360 ) C6359_=_C6361( C6359 C6361 ) C6359_=_C6362( C6359 C6362 ) \nC6359_=_C6363( C6359 C6363 ) C6359_=_C6364( C6359 C6364 ) C6360_=_C6361( C6360 C6361 ) C6360_=_C6362( C6360 C6362 ) C6360_=_C6363( C6360 C6363 ) C6360_=_C6364( C6360 C6364 ) \nC6361_=_C6362( C6361 C6362 ) C6361_=_C6363( C6361 C6363 ) C6361_=_C6364( C6361 C6364 ) C6362_=_C6363( C6362 C6363 ) C6362_=_C6364( C6362 C6364 ) C6363_=_C6364( C6363 C6364 ) "];345-&gt;380[label="113: C417 C447 C480 C482 C493 \nC494 C501 C502 C511 C513 C523 \nC524 C533 C534 C541 C542 C1563 \nC1601 C2789 C2828 C2875 C2882 C2915 \nC2921 C3835 C3866 C3867 C3868 C3869 \nC3870 C3871 C3872 C3873 C3874 C3875 \nC3876 C3877 C3878 C3879 C3880 C3881 \nC3882 C3883 C3884 C3885 C3886 C3887 \nC3888 C3890 C3941 C3942 C3943 C3944 \nC3970 C3984 C3994 C4003 C4655 C4677 \nC4692 C4695 C4703 C4710 C4711 C4712 \nC4714 C4732 C4735 C4736 C4737 C4739 \nC4740 C4741 C4743 C4744 C4745 C4747 \nC4748 C4749 C4750 C4769 C4770 C4771 \nC4772 C4774 C4775 C4776 C4777 C4778 \nC4779 C4780 C4782 C4783 C5509 C5538 \nC5574 C5580 C5601 C5607 C6210 C6276 \nC6284 C6315 C6325 C6341 C6354 C6358 \nC6359 C6360 C6361 C6362 C6363 C6364 \n1287: C417_=_C447 ,C417_=_C1563 ,C417_=_C1601 ,C417_=_C2789 ,C417_=_C2828 ,\nC417_=_C2882 ,C417_=_C2921 ,C417_=_C3835 ,C417_=_C3866 ,C417_=_C3867 ,C417_=_C3868 ,\nC417_=_C3869 ,C417_=_C3870 ,C417_=_C3871 ,C417_=_C3872 ,C417_=_C3873 ,C417_=_C3874 ,\nC417_=_C3875 ,C417_=_C3876 ,C417_=_C3877 ,C417_=_C3878 ,C417_=_C3879 ,C417_=_C3880 ,\nC417_=_C3881 ,C417_=_C3882 ,C417_=_C3883 ,C417_=_C3884 ,C417_=_C3885 ,C417_=_C3886 ,\nC417_=_C3887 ,C417_=_C3888 ,C417_=_C3890 ,C447_=_C1563 ,C447_=_C1601 ,C447_=_C2789 ,\nC447_=_C2828 ,C447_=_C2882 ,C447_=_C2921 ,C447_=_C3835 ,C447_=_C3866 ,C447_=_C3867 ,\nC447_=_C3868 ,C447_=_C3869 ,C447_=_C3870 ,C447_=_C3871 ,C447_=_C3872 ,C447_=_C3873 ,\nC447_=_C3874 ,C447_=_C3875 ,C447_=_C3876 ,C447_=_C3877 ,C447_=_C3878 ,C447_=_C3879 ,\nC447_=_C3880 ,C447_=_C3881 ,C447_=_C3882 ,C447_=_C3883 ,C447_=_C3884 ,C447_=_C3885 ,\nC447_=_C3886 ,C447_=_C3887 ,C447_=_C3888 ,C447_=_C3890 ,C480_=_C482 ,C480_=_C511 ,\nC480_=_C3942 ,C480_=_C4677 ,C480_=_C4695 ,C480_=_C4711 ,C480_=_C4741 ,C480_=_C4743 ,\nC480_=_C4744 ,C480_=_C4745 ,C480_=_C4747 ,C480_=_C4748 ,C482_=_C513 ,C482_=_C3944 ,\nC482_=_C4714 ,C482_=_C4750 ,C482_=_C4776 ,C482_=_C4777 ,C482_=_C4778 ,C482_=_C4779 ,\nC482_=_C4780 ,C482_=_C4782 ,C482_=_C4783 ,C493_=_C494 ,C493_=_C501 ,C493_=_C523 ,\nC493_=_C533 ,C493_=_C541 ,C493_=_C3941 ,C493_=_C4703 ,C493_=_C4710 ,C493_=_C4732 ,\nC493_=_C4735 ,C493_=_C4736 ,C493_=_C4737 ,C493_=_C4739 ,C493_=_C4740 ,C494_=_C502 ,\nC494_=_C524 ,C494_=_C534 ,C494_=_C542 ,C494_=_C3943 ,C494_=_C4712 ,C494_=_C4749 ,\nC494_=_C4769 ,C494_=_C4770 ,C494_=_C4771 ,C494_=_C4772 ,C494_=_C4774 ,C494_=_C4775 ,\nC501_=_C502 ,C501_=_C523 ,C501_=_C533 ,C501_=_C541 ,C501_=_C3941 ,C501_=_C4703 ,\nC501_=_C4710 ,C501_=_C4732 ,C501_=_C4735 ,C501_=_C4736 ,C501_=_C4737 ,C501_=_C4739 ,\nC501_=_C4740 ,C502_=_C524 ,C502_=_C534 ,C502_=_C542 ,C502_=_C3943 ,C502_=_C4712 ,\nC502_=_C4749 ,C502_=_C4769 ,C502_=_C4770 ,C502_=_C4771 ,C502_=_C4772 ,C502_=_C4774 ,\nC502_=_C4775 ,C511_=_C513 ,C511_=_C3942 ,C511_=_C4677 ,C511_=_C4695 ,C511_=_C4711 ,\nC511_=_C4741 ,C511_=_C4743 ,C511_=_C4744 ,C511_=_C4745 ,C511_=_C4747 ,C511_=_C4748 ,\nC513_=_C3944 ,C513_=_C4714 ,C513_=_C4750 ,C513_=_C4776 ,C513_=_C4777 ,C513_=_C4778 ,\nC513_=_C4779 ,C513_=_C4780 ,C513_=_C4782 ,C513_=_C4783 ,C523_=_C524 ,C523_=_C533 ,\nC523_=_C541 ,C523_=_C3941 ,C523_=_C4703 ,C523_=_C4710 ,C523_=_C4732 ,C523_=_C4735 ,\nC523_=_C4736 ,C523_=_C4737 ,C523_=_C4739 ,C523_=_C4740 ,C524_=_C534 ,C524_=_C542 ,\nC524_=_C3943 ,C524_=_C4712 ,C524_=_C4749 ,C524_=_C4769 ,C524_=_C4770 ,C524_=_C4771 ,\nC524_=_C4772 ,C524_=_C4774 ,C524_=_C4775 ,C533_=_C534 ,C533_=_C541 ,C533_=_C3941 ,\nC533_=_C4703 ,C533_=_C4710 ,C533_=_C4732 ,C533_=_C4735 ,C533_=_C4736 ,C533_=_C4737 ,\nC533_=_C4739 ,C533_=_C4740 ,C534_=_C542 ,C534_=_C3943 ,C534_=_C4712 ,C534_=_C4749 ,\nC534_=_C4769 ,C534_=_C4770 ,C534_=_C4771 ,C534_=_C4772 ,C534_=_C4774 ,C534_=_C4775 ,\nC541_=_C542 ,C541_=_C3941 ,C541_=_C4703 ,C541_=_C4710 ,C541_=_C4732 ,C541_=_C4735 ,\nC541_=_C4736 ,C541_=_C4737 ,C541_=_C4739 ,C541_=_C4740 ,C542_=_C3943 ,C542_=_C4712 ,\nC542_=_C4749 ,C542_=_C4769 ,C542_=_C4770 ,C542_=_C4771 ,C542_=_C4772 ,C542_=_C4774 ,\nC542_=_C4775 ,C1563_=_C1601 ,C1563_=_C2789 ,C1563_=_C2828 ,C1563_=_C2882 ,C1563_=_C2921 ,\nC1563_=_C3835 ,C1563_=_C3866 ,C1563_=_C3867 ,C1563_=_C3868 ,C1563_=_C3869 ,C1563_=_C3870 ,\nC1563_=_C3871 ,C1563_=_C3872 ,C1563_=_C3873 ,C1563_=_C3874 ,C1563_=_C3875 ,C1563_=_C3876 ,\nC1563_=_C3877 ,C1563_=_C3878 ,C1563_=_C3879 ,C1563_=_C3880 ,C1563_=_C3881 ,C1563_=_C3882 ,\nC1563_=_C3883 ,C1563_=_C3884 ,C1563_=_C3885 ,C1563_=_C3886 ,C1563_=_C3887 ,C1563_=_C3888 ,\nC1563_=_C3890 ,C1601_=_C2789 ,C1601_=_C2828 ,C1601_=_C2882 ,C1601_=_C2921 ,C1601_=_C3835 ,\nC1601_=_C3866 ,C1601_=_C3867 ,C1601_=_C3868 ,C1601_=_C3869 ,C1601_=_C3870 ,C1601_=_C3871 ,\nC1601_=_C3872 ,C1601_=_C3873 ,C1601_=_C3874 ,C1601_=_C3875 ,C1601_=_C3876 ,C1601_=_C3877 ,\nC1601_=_C3878 ,C1601_=_C3879 ,C1601_=_C3880 ,C1601_=_C3881 ,C1601_=_C3882 ,C1601_=_C3883 ,\nC1601_=_C3884 ,C1601_=_C3885 ,C1601_=_C3886 ,C1601_=_C3887 ,C1601_=_C3888 ,C1601_=_C3890 ,\nC2789_=_C2828 ,C2789_=_C2882 ,C2789_=_C2921 ,C2789_=_C3835 ,C2789_=_C3866 ,C2789_=_C3867 ,\nC2789_=_C3868 ,C2789_=_C3869 ,C2789_=_C3870 ,C2789_=_C3871 ,C2789_=_C3872 ,C2789_=_C3873 ,\nC2789_=_C3874 ,C2789_=_C3875 ,C2789_=_C3876 ,C2789_=_C3877 ,C2789_=_C3878 ,C2789_=_C3879 ,\nC2789_=_C3880 ,C2789_=_C3881 ,C2789_=_C3882 ,C2789_=_C3883 ,C2789_=_C3884 ,C2789_=_C3885 ,\nC2789_=_C3886 ,C2789_=_C3887 ,C2789_=_C3888 ,C2789_=_C3890 ,C2828_=_C2882 ,C2828_=_C2921 ,\nC2828_=_C3835 ,C2828_=_C3866 ,C2828_=_C3867 ,C2828_=_C3868 ,C2828_=_C3869 ,C2828_=_C3870 ,\nC2828_=_C3871 ,C2828_=_C3872 ,C2828_=_C3873 ,C2828_=_C3874 ,C2828_=_C3875 ,C2828_=_C3876 ,\nC2828_=_C3877 ,C2828_=_C3878 ,C2828_=_C3879 ,C2828_=_C3880 ,C2828_=_C3881 ,C2828_=_C3882 ,\nC2828_=_C3883 ,C2828_=_C3884 ,C2828_=_C3885 ,C2828_=_C3886 ,C2828_=_C3887 ,C2828_=_C3888 ,\nC2828_=_C3890 ,C2875_=_C2915 ,C2875_=_C3970 ,C2875_=_C3984 ,C2875_=_C3994 ,C2875_=_C4003 ,\nC2875_=_C4655 ,C2875_=_C4692 ,C2875_=_C5509 ,C2875_=_C5538 ,C2875_=_C5574 ,C2875_=_C5580 ,\nC2875_=_C5601 ,C2875_=_C5607 ,C2875_=_C6210 ,C2875_=_C6276 ,C2875_=_C6284 ,C2875_=_C6315 ,\nC2875_=_C6325 ,C2875_=_C6341 ,C2875_=_C6354 ,C2875_=_C6358 ,C2875_=_C6359 ,C2875_=_C6360 ,\nC2875_=_C6361 ,C2875_=_C6362 ,C2875_=_C6363 ,C2875_=_C6364 ,C2882_=_C2921 ,C2882_=_C3835 ,\nC2882_=_C3866 ,C2882_=_C3867 ,C2882_=_C3868 ,C2882_=_C3869 ,C2882_=_C3870 ,C2882_=_C3871 ,\nC2882_=_C3872 ,C2882_=_C3873 ,C2882_=_C3874 ,C2882_=_C3875 ,C2882_=_C3876 ,C2882_=_C3877 ,\nC2882_=_C3878 ,C2882_=_C3879 ,C2882_=_C3880 ,C2882_=_C3881 ,C2882_=_C3882 ,C2882_=_C3883 ,\nC2882_=_C3884 ,C2882_=_C3885 ,C2882_=_C3886 ,C2882_=_C3887 ,C2882_=_C3888 ,C2882_=_C3890 ,\nC2915_=_C3970 ,C2915_=_C3984 ,C2915_=_C3994 ,C2915_=_C4003 ,C2915_=_C4655 ,C2915_=_C4692 ,\nC2915_=_C5509 ,C2915_=_C5538 ,C2915_=_C5574 ,C2915_=_C5580 ,C2915_=_C5601 ,C2915_=_C5607 ,\nC2915_=_C6210 ,C2915_=_C6276 ,C2915_=_C6284 ,C2915_=_C6315 ,C2915_=_C6325 ,C2915_=_C6341 ,\nC2915_=_C6354 ,C2915_=_C6358 ,C2915_=_C6359 ,C2915_=_C6360 ,C2915_=_C6361 ,C2915_=_C6362 ,\nC2915_=_C6363 ,C2915_=_C6364 ,C2921_=_C3835 ,C2921_=_C3866 ,C2921_=_C3867 ,C2921_=_C3868 ,\nC2921_=_C3869 ,C2921_=_C3870 ,C2921_=_C3871 ,C2921_=_C3872 ,C2921_=_C3873 ,C2921_=_C3874 ,\nC2921_=_C3875 ,C2921_=_C3876 ,C2921_=_C3877 ,C2921_=_C3878 ,C2921_=_C3879 ,C2921_=_C3880 ,\nC2921_=_C3881 ,C2921_=_C3882 ,C2921_=_C3883 ,C2921_=_C3884 ,C2921_=_C3885 ,C2921_=_C3886 ,\nC2921_=_C3887 ,C2921_=_C3888 ,C2921_=_C3890 ,C3835_=_C3866 ,C3835_=_C3867 ,C3835_=_C3868 ,\nC3835_=_C3869 ,C3835_=_C3870 ,C3835_=_C3871 ,C3835_=_C3872 ,C3835_=_C3873 ,C3835_=_C3874 ,\nC3835_=_C3875 ,C3835_=_C3876 ,C3835_=_C3877 ,C3835_=_C3878 ,C3835_=_C3879 ,C3835_=_C3880 ,\nC3835_=_C3881 ,C3835_=_C3882 ,C3835_=_C3883 ,C3835_=_C3884 ,C3835_=_C3885 ,C3835_=_C3886 ,\nC3835_=_C3887 ,C3835_=_C3888 ,C3835_=_C3890 ,C3866_=_C3867 ,C3866_=_C3868 ,C3866_=_C3869 ,\nC3866_=_C3870 ,C3866_=_C3871 ,C3866_=_C3872 ,C3866_=_C3873 ,C3866_=_C3874 ,C3866_=_C3875 ,\nC3866_=_C3876 ,C3866_=_C3877 ,C3866_=_C3878 ,C3866_=_C3879 ,C3866_=_C3880 ,C3866_=_C3881 ,\nC3866_=_C3882 ,C3866_=_C3883 ,C3866_=_C3884 ,C3866_=_C3885 ,C3866_=_C3886 ,C3866_=_C3887 ,\nC3866_=_C3888 ,C3866_=_C3890 ,C3867_=_C3868 ,C3867_=_C3869 ,C3867_=_C3870</w:t>
      </w:r>
    </w:p>
    <w:p>
      <w:pPr>
        <w:pStyle w:val="PreformattedText"/>
        <w:bidi w:val="0"/>
        <w:spacing w:before="0" w:after="0"/>
        <w:jc w:val="left"/>
        <w:rPr/>
      </w:pPr>
      <w:r>
        <w:rPr/>
        <w:t xml:space="preserve"> </w:t>
      </w:r>
      <w:r>
        <w:rPr/>
        <w:t>,C3867_=_C3871 ,\nC3867_=_C3872 ,C3867_=_C3873 ,C3867_=_C3874 ,C3867_=_C3875 ,C3867_=_C3876 ,C3867_=_C3877 ,\nC3867_=_C3878 ,C3867_=_C3879 ,C3867_=_C3880 ,C3867_=_C3881 ,C3867_=_C3882 ,C3867_=_C3883 ,\nC3867_=_C3884 ,C3867_=_C3885 ,C3867_=_C3886 ,C3867_=_C3887 ,C3867_=_C3888 ,C3867_=_C3890 ,\nC3868_=_C3869 ,C3868_=_C3870 ,C3868_=_C3871 ,C3868_=_C3872 ,C3868_=_C3873 ,C3868_=_C3874 ,\nC3868_=_C3875 ,C3868_=_C3876 ,C3868_=_C3877 ,C3868_=_C3878 ,C3868_=_C3879 ,C3868_=_C3880 ,\nC3868_=_C3881 ,C3868_=_C3882 ,C3868_=_C3883 ,C3868_=_C3884 ,C3868_=_C3885 ,C3868_=_C3886 ,\nC3868_=_C3887 ,C3868_=_C3888 ,C3868_=_C3890 ,C3869_=_C3870 ,C3869_=_C3871 ,C3869_=_C3872 ,\nC3869_=_C3873 ,C3869_=_C3874 ,C3869_=_C3875 ,C3869_=_C3876 ,C3869_=_C3877 ,C3869_=_C3878 ,\nC3869_=_C3879 ,C3869_=_C3880 ,C3869_=_C3881 ,C3869_=_C3882 ,C3869_=_C3883 ,C3869_=_C3884 ,\nC3869_=_C3885 ,C3869_=_C3886 ,C3869_=_C3887 ,C3869_=_C3888 ,C3869_=_C3890 ,C3870_=_C3871 ,\nC3870_=_C3872 ,C3870_=_C3873 ,C3870_=_C3874 ,C3870_=_C3875 ,C3870_=_C3876 ,C3870_=_C3877 ,\nC3870_=_C3878 ,C3870_=_C3879 ,C3870_=_C3880 ,C3870_=_C3881 ,C3870_=_C3882 ,C3870_=_C3883 ,\nC3870_=_C3884 ,C3870_=_C3885 ,C3870_=_C3886 ,C3870_=_C3887 ,C3870_=_C3888 ,C3870_=_C3890 ,\nC3870_=_C3970 ,C3871_=_C3872 ,C3871_=_C3873 ,C3871_=_C3874 ,C3871_=_C3875 ,C3871_=_C3876 ,\nC3871_=_C3877 ,C3871_=_C3878 ,C3871_=_C3879 ,C3871_=_C3880 ,C3871_=_C3881 ,C3871_=_C3882 ,\nC3871_=_C3883 ,C3871_=_C3884 ,C3871_=_C3885 ,C3871_=_C3886 ,C3871_=_C3887 ,C3871_=_C3888 ,\nC3871_=_C3890 ,C3872_=_C3873 ,C3872_=_C3874 ,C3872_=_C3875 ,C3872_=_C3876 ,C3872_=_C3877 ,\nC3872_=_C3878 ,C3872_=_C3879 ,C3872_=_C3880 ,C3872_=_C3881 ,C3872_=_C3882 ,C3872_=_C3883 ,\nC3872_=_C3884 ,C3872_=_C3885 ,C3872_=_C3886 ,C3872_=_C3887 ,C3872_=_C3888 ,C3872_=_C3890 ,\nC3873_=_C3874 ,C3873_=_C3875 ,C3873_=_C3876 ,C3873_=_C3877 ,C3873_=_C3878 ,C3873_=_C3879 ,\nC3873_=_C3880 ,C3873_=_C3881 ,C3873_=_C3882 ,C3873_=_C3883 ,C3873_=_C3884 ,C3873_=_C3885 ,\nC3873_=_C3886 ,C3873_=_C3887 ,C3873_=_C3888 ,C3873_=_C3890 ,C3873_=_C4695 ,C3874_=_C3875 ,\nC3874_=_C3876 ,C3874_=_C3877 ,C3874_=_C3878 ,C3874_=_C3879 ,C3874_=_C3880 ,C3874_=_C3881 ,\nC3874_=_C3882 ,C3874_=_C3883 ,C3874_=_C3884 ,C3874_=_C3885 ,C3874_=_C3886 ,C3874_=_C3887 ,\nC3874_=_C3888 ,C3874_=_C3890 ,C3874_=_C4703 ,C3875_=_C3876 ,C3875_=_C3877 ,C3875_=_C3878 ,\nC3875_=_C3879 ,C3875_=_C3880 ,C3875_=_C3881 ,C3875_=_C3882 ,C3875_=_C3883 ,C3875_=_C3884 ,\nC3875_=_C3885 ,C3875_=_C3886 ,C3875_=_C3887 ,C3875_=_C3888 ,C3875_=_C3890 ,C3876_=_C3877 ,\nC3876_=_C3878 ,C3876_=_C3879 ,C3876_=_C3880 ,C3876_=_C3881 ,C3876_=_C3882 ,C3876_=_C3883 ,\nC3876_=_C3884 ,C3876_=_C3885 ,C3876_=_C3886 ,C3876_=_C3887 ,C3876_=_C3888 ,C3876_=_C3890 ,\nC3877_=_C3878 ,C3877_=_C3879 ,C3877_=_C3880 ,C3877_=_C3881 ,C3877_=_C3882 ,C3877_=_C3883 ,\nC3877_=_C3884 ,C3877_=_C3885 ,C3877_=_C3886 ,C3877_=_C3887 ,C3877_=_C3888 ,C3877_=_C3890 ,\nC3878_=_C3879 ,C3878_=_C3880 ,C3878_=_C3881 ,C3878_=_C3882 ,C3878_=_C3883 ,C3878_=_C3884 ,\nC3878_=_C3885 ,C3878_=_C3886 ,C3878_=_C3887 ,C3878_=_C3888 ,C3878_=_C3890 ,C3879_=_C3880 ,\nC3879_=_C3881 ,C3879_=_C3882 ,C3879_=_C3883 ,C3879_=_C3884 ,C3879_=_C3885 ,C3879_=_C3886 ,\nC3879_=_C3887 ,C3879_=_C3888 ,C3879_=_C3890 ,C3880_=_C3881 ,C3880_=_C3882 ,C3880_=_C3883 ,\nC3880_=_C3884 ,C3880_=_C3885 ,C3880_=_C3886 ,C3880_=_C3887 ,C3880_=_C3888 ,C3880_=_C3890 ,\nC3881_=_C3882 ,C3881_=_C3883 ,C3881_=_C3884 ,C3881_=_C3885 ,C3881_=_C3886 ,C3881_=_C3887 ,\nC3881_=_C3888 ,C3881_=_C3890 ,C3882_=_C3883 ,C3882_=_C3884 ,C3882_=_C3885 ,C3882_=_C3886 ,\nC3882_=_C3887 ,C3882_=_C3888 ,C3882_=_C3890 ,C3883_=_C3884 ,C3883_=_C3885 ,C3883_=_C3886 ,\nC3883_=_C3887 ,C3883_=_C3888 ,C3883_=_C3890 ,C3884_=_C3885 ,C3884_=_C3886 ,C3884_=_C3887 ,\nC3884_=_C3888 ,C3884_=_C3890 ,C3885_=_C3886 ,C3885_=_C3887 ,C3885_=_C3888 ,C3885_=_C3890 ,\nC3885_=_C4737 ,C3885_=_C4745 ,C3885_=_C4772 ,C3885_=_C4780 ,C3886_=_C3887 ,C3886_=_C3888 ,\nC3886_=_C3890 ,C3886_=_C6315 ,C3887_=_C3888 ,C3887_=_C3890 ,C3887_=_C6325 ,C3888_=_C3890 ,\nC3888_=_C6341 ,C3890_=_C6358 ,C3941_=_C3942 ,C3941_=_C3943 ,C3941_=_C3944 ,C3941_=_C4703 ,\nC3941_=_C4710 ,C3941_=_C4732 ,C3941_=_C4735 ,C3941_=_C4736 ,C3941_=_C4737 ,C3941_=_C4739 ,\nC3941_=_C4740 ,C3942_=_C3943 ,C3942_=_C3944 ,C3942_=_C4677 ,C3942_=_C4695 ,C3942_=_C4711 ,\nC3942_=_C4741 ,C3942_=_C4743 ,C3942_=_C4744 ,C3942_=_C4745 ,C3942_=_C4747 ,C3942_=_C4748 ,\nC3943_=_C3944 ,C3943_=_C4712 ,C3943_=_C4749 ,C3943_=_C4769 ,C3943_=_C4770 ,C3943_=_C4771 ,\nC3943_=_C4772 ,C3943_=_C4774 ,C3943_=_C4775 ,C3944_=_C4714 ,C3944_=_C4750 ,C3944_=_C4776 ,\nC3944_=_C4777 ,C3944_=_C4778 ,C3944_=_C4779 ,C3944_=_C4780 ,C3944_=_C4782 ,C3944_=_C4783 ,\nC3970_=_C3984 ,C3970_=_C3994 ,C3970_=_C4003 ,C3970_=_C4655 ,C3970_=_C4692 ,C3970_=_C5509 ,\nC3970_=_C5538 ,C3970_=_C5574 ,C3970_=_C5580 ,C3970_=_C5601 ,C3970_=_C5607 ,C3970_=_C6210 ,\nC3970_=_C6276 ,C3970_=_C6284 ,C3970_=_C6315 ,C3970_=_C6325 ,C3970_=_C6341 ,C3970_=_C6354 ,\nC3970_=_C6358 ,C3970_=_C6359 ,C3970_=_C6360 ,C3970_=_C6361 ,C3970_=_C6362 ,C3970_=_C6363 ,\nC3970_=_C6364 ,C3984_=_C3994 ,C3984_=_C4003 ,C3984_=_C4655 ,C3984_=_C4692 ,C3984_=_C5509 ,\nC3984_=_C5538 ,C3984_=_C5574 ,C3984_=_C5580 ,C3984_=_C5601 ,C3984_=_C5607 ,C3984_=_C6210 ,\nC3984_=_C6276 ,C3984_=_C6284 ,C3984_=_C6315 ,C3984_=_C6325 ,C3984_=_C6341 ,C3984_=_C6354 ,\nC3984_=_C6358 ,C3984_=_C6359 ,C3984_=_C6360 ,C3984_=_C6361 ,C3984_=_C6362 ,C3984_=_C6363 ,\nC3984_=_C6364 ,C3994_=_C4003 ,C3994_=_C4655 ,C3994_=_C4692 ,C3994_=_C5509 ,C3994_=_C5538 ,\nC3994_=_C5574 ,C3994_=_C5580 ,C3994_=_C5601 ,C3994_=_C5607 ,C3994_=_C6210 ,C3994_=_C6276 ,\nC3994_=_C6284 ,C3994_=_C6315 ,C3994_=_C6325 ,C3994_=_C6341 ,C3994_=_C6354 ,C3994_=_C6358 ,\nC3994_=_C6359 ,C3994_=_C6360 ,C3994_=_C6361 ,C3994_=_C6362 ,C3994_=_C6363 ,C3994_=_C6364 ,\nC4003_=_C4655 ,C4003_=_C4692 ,C4003_=_C5509 ,C4003_=_C5538 ,C4003_=_C5574 ,C4003_=_C5580 ,\nC4003_=_C5601 ,C4003_=_C5607 ,C4003_=_C6210 ,C4003_=_C6276 ,C4003_=_C6284 ,C4003_=_C6315 ,\nC4003_=_C6325 ,C4003_=_C6341 ,C4003_=_C6354 ,C4003_=_C6358 ,C4003_=_C6359 ,C4003_=_C6360 ,\nC4003_=_C6361 ,C4003_=_C6362 ,C4003_=_C6363 ,C4003_=_C6364 ,C4655_=_C4692 ,C4655_=_C5509 ,\nC4655_=_C5538 ,C4655_=_C5574 ,C4655_=_C5580 ,C4655_=_C5601 ,C4655_=_C5607 ,C4655_=_C6210 ,\nC4655_=_C6276 ,C4655_=_C6284 ,C4655_=_C6315 ,C4655_=_C6325 ,C4655_=_C6341 ,C4655_=_C6354 ,\nC4655_=_C6358 ,C4655_=_C6359 ,C4655_=_C6360 ,C4655_=_C6361 ,C4655_=_C6362 ,C4655_=_C6363 ,\nC4655_=_C6364 ,C4677_=_C4692 ,C4677_=_C4695 ,C4677_=_C4711 ,C4677_=_C4741 ,C4677_=_C4743 ,\nC4677_=_C4744 ,C4677_=_C4745 ,C4677_=_C4747 ,C4677_=_C4748 ,C4692_=_C5509 ,C4692_=_C5538 ,\nC4692_=_C5574 ,C4692_=_C5580 ,C4692_=_C5601 ,C4692_=_C5607 ,C4692_=_C6210 ,C4692_=_C6276 ,\nC4692_=_C6284 ,C4692_=_C6315 ,C4692_=_C6325 ,C4692_=_C6341 ,C4692_=_C6354 ,C4692_=_C6358 ,\nC4692_=_C6359 ,C4692_=_C6360 ,C4692_=_C6361 ,C4692_=_C6362 ,C4692_=_C6363 ,C4692_=_C6364 ,\nC4695_=_C4711 ,C4695_=_C4741 ,C4695_=_C4743 ,C4695_=_C4744 ,C4695_=_C4745 ,C4695_=_C4747 ,\nC4695_=_C4748 ,C4703_=_C4710 ,C4703_=_C4732 ,C4703_=_C4735 ,C4703_=_C4736 ,C4703_=_C4737 ,\nC4703_=_C4739 ,C4703_=_C4740 ,C4710_=_C4711 ,C4710_=_C4712 ,C4710_=_C4714 ,C4710_=_C4732 ,\nC4710_=_C4735 ,C4710_=_C4736 ,C4710_=_C4737 ,C4710_=_C4739 ,C4710_=_C4740 ,C4711_=_C4712 ,\nC4711_=_C4714 ,C4711_=_C4741 ,C4711_=_C4743 ,C4711_=_C4744 ,C4711_=_C4745 ,C4711_=_C4747 ,\nC4711_=_C4748 ,C4712_=_C4714 ,C4712_=_C4749 ,C4712_=_C4769 ,C4712_=_C4770 ,C4712_=_C4771 ,\nC4712_=_C4772 ,C4712_=_C4774 ,C4712_=_C4775 ,C4714_=_C4750 ,C4714_=_C4776 ,C4714_=_C4777 ,\nC4714_=_C4778 ,C4714_=_C4779 ,C4714_=_C4780 ,C4714_=_C4782 ,C4714_=_C4783 ,C4732_=_C4735 ,\nC4732_=_C4736 ,C4732_=_C4737 ,C4732_=_C4739 ,C4732_=_C4740 ,C4732_=_C4741 ,C4732_=_C4749 ,\nC4732_=_C4750 ,C4735_=_C4736 ,C4735_=_C4737 ,C4735_=_C4739 ,C4735_=_C4740 ,C4735_=_C4743 ,\nC4735_=_C4770 ,C4735_=_C4778 ,C4736_=_C4737 ,C4736_=_C4739 ,C4736_=_C4740 ,C4736_=_C4744 ,\nC4736_=_C4771 ,C4736_=_C4779 ,C4737_=_C4739 ,C4737_=_C4740 ,C4737_=_C4745 ,C4737_=_C4772 ,\nC4737_=_C4780 ,C4739_=_C4740 ,C4739_=_C4747 ,C4739_=_C4774 ,C4739_=_C4782 ,C4740_=_C4748 ,\nC4740_=_C4775 ,C4740_=_C4783 ,C4741_=_C4743 ,C4741_=_C4744 ,C4741_=_C4745 ,C4741_=_C4747 ,\nC4741_=_C4748 ,C4741_=_C4749 ,C4741_=_C4750 ,C4743_=_C4744 ,C4743_=_C4745 ,C4743_=_C4747 ,\nC4743_=_C4748 ,C4743_=_C4770 ,C4743_=_C4778 ,C4744_=_C4745 ,C4744_=_C4747 ,C4744_=_C4748 ,\nC4744_=_C4771 ,C4744_=_C4779 ,C4745_=_C4747 ,C4745_=_C4748 ,C4745_=_C4772 ,C4745_=_C4780 ,\nC4747_=_C4748 ,C4747_=_C4774 ,C4747_=_C4782 ,C4748_=_C4775 ,C4748_=_C4783 ,C4749_=_C4750 ,\nC4749_=_C4769 ,C4749_=_C4770 ,C4749_=_C4771 ,C4749_=_C4772 ,C4749_=_C4774 ,C4749_=_C4775 ,\nC4750_=_C4776 ,C4750_=_C4777 ,C4750_=_C4778 ,C4750_=_C4779 ,C4750_=_C4780 ,C4750_=_C4782 ,\nC4750_=_C4783 ,C4769_=_C4770 ,C4769_=_C4771 ,C4769_=_C4772 ,C4769_=_C4774 ,C4769_=_C4775 ,\nC4770_=_C4771 ,C4770_=_C4772 ,C4770_=_C4774 ,C4770_=_C4775 ,C4770_=_C4778 ,C4771_=_C4772 ,\nC4771_=_C4774 ,C4771_=_C4775 ,C4771_=_C4779 ,C4772_=_C4774 ,C4772_=_C4775 ,C4772_=_C4780 ,\nC4774_=_C4775 ,C4774_=_C4782 ,C4775_=_C4783 ,C4776_=_C4777 ,C4776_=_C4778 ,C4776_=_C4779 ,\nC4776_=_C4780 ,C4776_=_C4782 ,C4776_=_C4783 ,C4777_=_C4778 ,C4777_=_C4779 ,C4777_=_C4780 ,\nC4777_=_C4782 ,C4777_=_C4783 ,C4778_=_C4779 ,C4778_=_C4780 ,C4778_=_C4782 ,C4778_=_C4783 ,\nC4779_=_C4780 ,C4779_=_C4782 ,C4779_=_C4783 ,C4780_=_C4782 ,C4780_=_C4783 ,C4782_=_C4783 ,\nC5509_=_C5538 ,C5509_=_C5574 ,C5509_=_C5580 ,C5509_=_C5601 ,C5509_=_C5607 ,C5509_=_C6210 ,\nC5509_=_C6276 ,C5509_=_C6284 ,C5509_=_C6315 ,C5509_=_C6325 ,C5509_=_C6341 ,C5509_=_C6354 ,\nC5509_=_C6358 ,C5509_=_C6359 ,C5509_=_C6360 ,C5509_=_C6361 ,C5509_=_C6362 ,C5509_=_C6363 ,\nC5509_=_C6364 ,C5538_=_C5574 ,C5538_=_C5580 ,C5538_=_C5601 ,C5538_=_C5607 ,C5538_=_C6210 ,\nC5538_=_C6276 ,C5538_=_C6284 ,C5538_=_C6315 ,C5538_=_C6325 ,C5538_=_C6341 ,C5538_=_C6354 ,\nC5538_=_C6358 ,C5538_=_C6359 ,C5538_=_C6360 ,C5538_=_C6361 ,C5538_=_C6362 ,C5538_=_C6363 ,\nC5538_=_C6364 ,C5574_=_C5580 ,C5574_=_C5601</w:t>
      </w:r>
    </w:p>
    <w:p>
      <w:pPr>
        <w:pStyle w:val="PreformattedText"/>
        <w:bidi w:val="0"/>
        <w:spacing w:before="0" w:after="0"/>
        <w:jc w:val="left"/>
        <w:rPr/>
      </w:pPr>
      <w:r>
        <w:rPr/>
        <w:t xml:space="preserve"> </w:t>
      </w:r>
      <w:r>
        <w:rPr/>
        <w:t>,C5574_=_C5607 ,C5574_=_C6210 ,C5574_=_C6276 ,\nC5574_=_C6284 ,C5574_=_C6315 ,C5574_=_C6325 ,C5574_=_C6341 ,C5574_=_C6354 ,C5574_=_C6358 ,\nC5574_=_C6359 ,C5574_=_C6360 ,C5574_=_C6361 ,C5574_=_C6362 ,C5574_=_C6363 ,C5574_=_C6364 ,\nC5580_=_C5601 ,C5580_=_C5607 ,C5580_=_C6210 ,C5580_=_C6276 ,C5580_=_C6284 ,C5580_=_C6315 ,\nC5580_=_C6325 ,C5580_=_C6341 ,C5580_=_C6354 ,C5580_=_C6358 ,C5580_=_C6359 ,C5580_=_C6360 ,\nC5580_=_C6361 ,C5580_=_C6362 ,C5580_=_C6363 ,C5580_=_C6364 ,C5601_=_C5607 ,C5601_=_C6210 ,\nC5601_=_C6276 ,C5601_=_C6284 ,C5601_=_C6315 ,C5601_=_C6325 ,C5601_=_C6341 ,C5601_=_C6354 ,\nC5601_=_C6358 ,C5601_=_C6359 ,C5601_=_C6360 ,C5601_=_C6361 ,C5601_=_C6362 ,C5601_=_C6363 ,\nC5601_=_C6364 ,C5607_=_C6210 ,C5607_=_C6276 ,C5607_=_C6284 ,C5607_=_C6315 ,C5607_=_C6325 ,\nC5607_=_C6341 ,C5607_=_C6354 ,C5607_=_C6358 ,C5607_=_C6359 ,C5607_=_C6360 ,C5607_=_C6361 ,\nC5607_=_C6362 ,C5607_=_C6363 ,C5607_=_C6364 ,C6210_=_C6276 ,C6210_=_C6284 ,C6210_=_C6315 ,\nC6210_=_C6325 ,C6210_=_C6341 ,C6210_=_C6354 ,C6210_=_C6358 ,C6210_=_C6359 ,C6210_=_C6360 ,\nC6210_=_C6361 ,C6210_=_C6362 ,C6210_=_C6363 ,C6210_=_C6364 ,C6276_=_C6284 ,C6276_=_C6315 ,\nC6276_=_C6325 ,C6276_=_C6341 ,C6276_=_C6354 ,C6276_=_C6358 ,C6276_=_C6359 ,C6276_=_C6360 ,\nC6276_=_C6361 ,C6276_=_C6362 ,C6276_=_C6363 ,C6276_=_C6364 ,C6284_=_C6315 ,C6284_=_C6325 ,\nC6284_=_C6341 ,C6284_=_C6354 ,C6284_=_C6358 ,C6284_=_C6359 ,C6284_=_C6360 ,C6284_=_C6361 ,\nC6284_=_C6362 ,C6284_=_C6363 ,C6284_=_C6364 ,C6315_=_C6325 ,C6315_=_C6341 ,C6315_=_C6354 ,\nC6315_=_C6358 ,C6315_=_C6359 ,C6315_=_C6360 ,C6315_=_C6361 ,C6315_=_C6362 ,C6315_=_C6363 ,\nC6315_=_C6364 ,C6325_=_C6341 ,C6325_=_C6354 ,C6325_=_C6358 ,C6325_=_C6359 ,C6325_=_C6360 ,\nC6325_=_C6361 ,C6325_=_C6362 ,C6325_=_C6363 ,C6325_=_C6364 ,C6341_=_C6354 ,C6341_=_C6358 ,\nC6341_=_C6359 ,C6341_=_C6360 ,C6341_=_C6361 ,C6341_=_C6362 ,C6341_=_C6363 ,C6341_=_C6364 ,\nC6354_=_C6358 ,C6354_=_C6359 ,C6354_=_C6360 ,C6354_=_C6361 ,C6354_=_C6362 ,C6354_=_C6363 ,\nC6354_=_C6364 ,C6358_=_C6359 ,C6358_=_C6360 ,C6358_=_C6361 ,C6358_=_C6362 ,C6358_=_C6363 ,\nC6358_=_C6364 ,C6359_=_C6360 ,C6359_=_C6361 ,C6359_=_C6362 ,C6359_=_C6363 ,C6359_=_C6364 ,\nC6360_=_C6361 ,C6360_=_C6362 ,C6360_=_C6363 ,C6360_=_C6364 ,C6361_=_C6362 ,C6361_=_C6363 ,\nC6361_=_C6364 ,C6362_=_C6363 ,C6362_=_C6364 ,C6363_=_C6364 ,"];381[shape=box, label="id:381 level: 6\n120: C1542 C1637 C1720 C1776 C2859 \nC2873 C2874 C2890 C2897 C2903 C2913 \nC2914 C2929 C2937 C2947 C2952 C3037 \nC3886 C3888 C3902 C3916 C3926 C3935 \nC3950 C3952 C3953 C4652 C4654 C4666 \nC4674 C4689 C4691 C4701 C4709 C4720 \nC4722 C4723 C4757 C4759 C4760 C5506 \nC5508 C5518 C5524 C5535 C5537 C5545 \nC5551 C5558 C5560 C5561 C5587 C5589 \nC5590 C6193 C6195 C6206 C6209 C6213 \nC6224 C6226 C6235 C6240 C6253 C6254 \nC6255 C6270 C6273 C6275 C6279 C6281 \nC6283 C6291 C6294 C6296 C6297 C6308 \nC6311 C6312 C6313 C6315 C6317 C6318 \nC6319 C6321 C6322 C6323 C6324 C6341 \nC6342 C6343 C6345 C6346 C6347 C6348 \nC6349 C6350 C6351 C6352 C6353 C6354 \nC6355 C6356 C6357 C6852 C6886 C6908 \nC6921 C6929 C6936 C6945 C6946 C6947 \nC6948 C6949 C6950 C6951 C6952 C6953 \nC6954 \n1888: C1542_=_C1637( C1542 C1637 ) C1542_=_C1720( C1542 C1720 ) C1542_=_C1776( C1542 C1776 ) C1542_=_C2859( C1542 C2859 ) C1542_=_C2952( C1542 C2952 ) \nC1542_=_C3037( C1542 C3037 ) C1542_=_C6195( C1542 C6195 ) C1542_=_C6213( C1542 C6213 ) C1542_=_C6226( C1542 C6226 ) C1542_=_C6240( C1542 C6240 ) C1542_=_C6291( C1542 C6291 ) \nC1542_=_C6308( C1542 C6308 ) C1542_=_C6349( C1542 C6349 ) C1542_=_C6852( C1542 C6852 ) C1542_=_C6886( C1542 C6886 ) C1542_=_C6908( C1542 C6908 ) C1542_=_C6921( C1542 C6921 ) \nC1542_=_C6929( C1542 C6929 ) C1542_=_C6936( C1542 C6936 ) C1542_=_C6945( C1542 C6945 ) C1542_=_C6946( C1542 C6946 ) C1542_=_C6947( C1542 C6947 ) C1542_=_C6948( C1542 C6948 ) \nC1542_=_C6949( C1542 C6949 ) C1542_=_C6950( C1542 C6950 ) C1542_=_C6951( C1542 C6951 ) C1542_=_C6952( C1542 C6952 ) C1542_=_C6953( C1542 C6953 ) C1542_=_C6954( C1542 C6954 ) \nC1637_=_C1720( C1637 C1720 ) C1637_=_C1776( C1637 C1776 ) C1637_=_C2859( C1637 C2859 ) C1637_=_C2952( C1637 C2952 ) C1637_=_C3037( C1637 C3037 ) C1637_=_C6195( C1637 C6195 ) \nC1637_=_C6213( C1637 C6213 ) C1637_=_C6226( C1637 C6226 ) C1637_=_C6240( C1637 C6240 ) C1637_=_C6291( C1637 C6291 ) C1637_=_C6308( C1637 C6308 ) C1637_=_C6349( C1637 C6349 ) \nC1637_=_C6852( C1637 C6852 ) C1637_=_C6886( C1637 C6886 ) C1637_=_C6908( C1637 C6908 ) C1637_=_C6921( C1637 C6921 ) C1637_=_C6929( C1637 C6929 ) C1637_=_C6936( C1637 C6936 ) \nC1637_=_C6945( C1637 C6945 ) C1637_=_C6946( C1637 C6946 ) C1637_=_C6947( C1637 C6947 ) C1637_=_C6948( C1637 C6948 ) C1637_=_C6949( C1637 C6949 ) C1637_=_C6950( C1637 C6950 ) \nC1637_=_C6951( C1637 C6951 ) C1637_=_C6952( C1637 C6952 ) C1637_=_C6953( C1637 C6953 ) C1637_=_C6954( C1637 C6954 ) C1720_=_C1776( C1720 C1776 ) C1720_=_C2859( C1720 C2859 ) \nC1720_=_C2952( C1720 C2952 ) C1720_=_C3037( C1720 C3037 ) C1720_=_C6195( C1720 C6195 ) C1720_=_C6213( C1720 C6213 ) C1720_=_C6226( C1720 C6226 ) C1720_=_C6240( C1720 C6240 ) \nC1720_=_C6291( C1720 C6291 ) C1720_=_C6308( C1720 C6308 ) C1720_=_C6349( C1720 C6349 ) C1720_=_C6852( C1720 C6852 ) C1720_=_C6886( C1720 C6886 ) C1720_=_C6908( C1720 C6908 ) \nC1720_=_C6921( C1720 C6921 ) C1720_=_C6929( C1720 C6929 ) C1720_=_C6936( C1720 C6936 ) C1720_=_C6945( C1720 C6945 ) C1720_=_C6946( C1720 C6946 ) C1720_=_C6947( C1720 C6947 ) \nC1720_=_C6948( C1720 C6948 ) C1720_=_C6949( C1720 C6949 ) C1720_=_C6950( C1720 C6950 ) C1720_=_C6951( C1720 C6951 ) C1720_=_C6952( C1720 C6952 ) C1720_=_C6953( C1720 C6953 ) \nC1720_=_C6954( C1720 C6954 ) C1776_=_C2859( C1776 C2859 ) C1776_=_C2952( C1776 C2952 ) C1776_=_C3037( C1776 C3037 ) C1776_=_C6195( C1776 C6195 ) C1776_=_C6213( C1776 C6213 ) \nC1776_=_C6226( C1776 C6226 ) C1776_=_C6240( C1776 C6240 ) C1776_=_C6291( C1776 C6291 ) C1776_=_C6308( C1776 C6308 ) C1776_=_C6349( C1776 C6349 ) C1776_=_C6852( C1776 C6852 ) \nC1776_=_C6886( C1776 C6886 ) C1776_=_C6908( C1776 C6908 ) C1776_=_C6921( C1776 C6921 ) C1776_=_C6929( C1776 C6929 ) C1776_=_C6936( C1776 C6936 ) C1776_=_C6945( C1776 C6945 ) \nC1776_=_C6946( C1776 C6946 ) C1776_=_C6947( C1776 C6947 ) C1776_=_C6948( C1776 C6948 ) C1776_=_C6949( C1776 C6949 ) C1776_=_C6950( C1776 C6950 ) C1776_=_C6951( C1776 C6951 ) \nC1776_=_C6952( C1776 C6952 ) C1776_=_C6953( C1776 C6953 ) C1776_=_C6954( C1776 C6954 ) C2859_=_C2952( C2859 C2952 ) C2859_=_C3037( C2859 C3037 ) C2859_=_C6195( C2859 C6195 ) \nC2859_=_C6213( C2859 C6213 ) C2859_=_C6226( C2859 C6226 ) C2859_=_C6240( C2859 C6240 ) C2859_=_C6291( C2859 C6291 ) C2859_=_C6308( C2859 C6308 ) C2859_=_C6349( C2859 C6349 ) \nC2859_=_C6852( C2859 C6852 ) C2859_=_C6886( C2859 C6886 ) C2859_=_C6908( C2859 C6908 ) C2859_=_C6921( C2859 C6921 ) C2859_=_C6929( C2859 C6929 ) C2859_=_C6936( C2859 C6936 ) \nC2859_=_C6945( C2859 C6945 ) C2859_=_C6946( C2859 C6946 ) C2859_=_C6947( C2859 C6947 ) C2859_=_C6948( C2859 C6948 ) C2859_=_C6949( C2859 C6949 ) C2859_=_C6950( C2859 C6950 ) \nC2859_=_C6951( C2859 C6951 ) C2859_=_C6952( C2859 C6952 ) C2859_=_C6953( C2859 C6953 ) C2859_=_C6954( C2859 C6954 ) C2873_=_C2874( C2873 C2874 ) C2873_=_C2913( C2873 C2913 ) \nC2873_=_C3888( C2873 C3888 ) C2873_=_C3952( C2873 C3952 ) C2873_=_C4654( C2873 C4654 ) C2873_=_C4691( C2873 C4691 ) C2873_=_C4722( C2873 C4722 ) C2873_=_C4759( C2873 C4759 ) \nC2873_=_C5508( C2873 C5508 ) C2873_=_C5537( C2873 C5537 ) C2873_=_C5560( C2873 C5560 ) C2873_=_C5589( C2873 C5589 ) C2873_=_C6209( C2873 C6209 ) C2873_=_C6254( C2873 C6254 ) \nC2873_=_C6275( C2873 C6275 ) C2873_=_C6283( C2873 C6283 ) C2873_=_C6296( C2873 C6296 ) C2873_=_C6312( C2873 C6312 ) C2873_=_C6323( C2873 C6323 ) C2873_=_C6341( C2873 C6341 ) \nC2873_=_C6342( C2873 C6342 ) C2873_=_C6343( C2873 C6343 ) C2873_=_C6345( C2873 C6345 ) C2873_=_C6346( C2873 C6346 ) C2873_=_C6347( C2873 C6347 ) C2873_=_C6348( C2873 C6348 ) \nC2873_=_C6349( C2873 C6349 ) C2873_=_C6350( C2873 C6350 ) C2873_=_C6351( C2873 C6351 ) C2873_=_C6352( C2873 C6352 ) C2873_=_C6353( C2873 C6353 ) C2874_=_C2914( C2874 C2914 ) \nC2874_=_C3902( C2874 C3902 ) C2874_=_C3916( C2874 C3916 ) C2874_=_C3926( C2874 C3926 ) C2874_=_C3935( C2874 C3935 ) C2874_=_C3953( C2874 C3953 ) C2874_=_C4666( C2874 C4666 ) \nC2874_=_C4674( C2874 C4674 ) C2874_=_C4701( C2874 C4701 ) C2874_=_C4709( C2874 C4709 ) C2874_=_C4723( C2874 C4723 ) C2874_=_C4760( C2874 C4760 ) C2874_=_C5518( C2874 C5518 ) \nC2874_=_C5524( C2874 C5524 ) C2874_=_C5545( C2874 C5545 ) C2874_=_C5551( C2874 C5551 ) C2874_=_C5561( C2874 C5561 ) C2874_=_C5590( C2874 C5590 ) C2874_=_C6193( C2874 C6193 ) \nC2874_=_C6224( C2874 C6224 ) C2874_=_C6235( C2874 C6235 ) C2874_=_C6255( C2874 C6255 ) C2874_=_C6270( C2874 C6270 ) C2874_=_C6279( C2874 C6279 ) C2874_=_C6297( C2874 C6297 ) \nC2874_=_C6313( C2874 C6313 ) C2874_=_C6324( C2874 C6324 ) C2874_=_C6354( C2874 C6354 ) C2874_=_C6355( C2874 C6355 ) C2874_=_C6356( C2874 C6356 ) C2874_=_C6357( C2874 C6357 ) \nC2890_=_C2897( C2890 C2897 ) C2890_=_C2903( C2890 C2903 ) C2890_=_C2929( C2890 C2929 ) C2890_=_C2937( C2890 C2937 ) C2890_=_C2947( C2890 C2947 ) C2890_=_C3886( C2890 C3886 ) \nC2890_=_C3950( C2890 C3950 ) C2890_=_C4652( C2890 C4652 ) C2890_=_C4689( C2890 C4689 ) C2890_=_C4720( C2890 C4720 ) C2890_=_C4757( C2890 C4757 ) C2890_=_C5506( C2890 C5506 ) \nC2890_=_C5535( C2890 C5535 ) C2890_=_C5558( C2890 C5558 ) C2890_=_C5587( C2890 C5587 ) C2890_=_C6206( C2890 C6206 ) C2890_=_C6253( C2890 C6253 ) C2890_=_C6273( C2890 C6273 ) \nC2890_=_C6281( C2890 C6281 ) C2890_=_C6294( C2890 C6294 ) C2890_=_C6311( C2890 C6311 ) C2890_=_C6312( C2890 C6312 ) C2890_=_C6313( C2890 C6313 ) C2890_=_C6315( C2890 C6315 ) \nC2890_=_C6317( C2890 C6317 ) C2890_=_C6318( C2890 C6318 ) C2890_=_C6319( C2890 C6319 ) C2890_=_C6321( C2890 C6321 ) C2890_=_C6322( C2890 C6322 ) C2897_=_C2903( C2897 C2903 ) \nC2897_=_C2929( C2897 C2929 ) C2897_=_C2937( C2897 C2937 ) C2897_=_C2947( C2897 C2947 ) C2897_=_C3886( C2897 C3886</w:t>
      </w:r>
    </w:p>
    <w:p>
      <w:pPr>
        <w:pStyle w:val="PreformattedText"/>
        <w:bidi w:val="0"/>
        <w:spacing w:before="0" w:after="0"/>
        <w:jc w:val="left"/>
        <w:rPr/>
      </w:pPr>
      <w:r>
        <w:rPr/>
        <w:t xml:space="preserve"> </w:t>
      </w:r>
      <w:r>
        <w:rPr/>
        <w:t>) C2897_=_C3950( C2897 C3950 ) C2897_=_C4652( C2897 C4652 ) \nC2897_=_C4689( C2897 C4689 ) C2897_=_C4720( C2897 C4720 ) C2897_=_C4757( C2897 C4757 ) C2897_=_C5506( C2897 C5506 ) C2897_=_C5535( C2897 C5535 ) C2897_=_C5558( C2897 C5558 ) \nC2897_=_C5587( C2897 C5587 ) C2897_=_C6206( C2897 C6206 ) C2897_=_C6253( C2897 C6253 ) C2897_=_C6273( C2897 C6273 ) C2897_=_C6281( C2897 C6281 ) C2897_=_C6294( C2897 C6294 ) \nC2897_=_C6311( C2897 C6311 ) C2897_=_C6312( C2897 C6312 ) C2897_=_C6313( C2897 C6313 ) C2897_=_C6315( C2897 C6315 ) C2897_=_C6317( C2897 C6317 ) C2897_=_C6318( C2897 C6318 ) \nC2897_=_C6319( C2897 C6319 ) C2897_=_C6321( C2897 C6321 ) C2897_=_C6322( C2897 C6322 ) C2903_=_C2929( C2903 C2929 ) C2903_=_C2937( C2903 C2937 ) C2903_=_C2947( C2903 C2947 ) \nC2903_=_C3886( C2903 C3886 ) C2903_=_C3950( C2903 C3950 ) C2903_=_C4652( C2903 C4652 ) C2903_=_C4689( C2903 C4689 ) C2903_=_C4720( C2903 C4720 ) C2903_=_C4757( C2903 C4757 ) \nC2903_=_C5506( C2903 C5506 ) C2903_=_C5535( C2903 C5535 ) C2903_=_C5558( C2903 C5558 ) C2903_=_C5587( C2903 C5587 ) C2903_=_C6206( C2903 C6206 ) C2903_=_C6253( C2903 C6253 ) \nC2903_=_C6273( C2903 C6273 ) C2903_=_C6281( C2903 C6281 ) C2903_=_C6294( C2903 C6294 ) C2903_=_C6311( C2903 C6311 ) C2903_=_C6312( C2903 C6312 ) C2903_=_C6313( C2903 C6313 ) \nC2903_=_C6315( C2903 C6315 ) C2903_=_C6317( C2903 C6317 ) C2903_=_C6318( C2903 C6318 ) C2903_=_C6319( C2903 C6319 ) C2903_=_C6321( C2903 C6321 ) C2903_=_C6322( C2903 C6322 ) \nC2913_=_C2914( C2913 C2914 ) C2913_=_C3888( C2913 C3888 ) C2913_=_C3952( C2913 C3952 ) C2913_=_C4654( C2913 C4654 ) C2913_=_C4691( C2913 C4691 ) C2913_=_C4722( C2913 C4722 ) \nC2913_=_C4759( C2913 C4759 ) C2913_=_C5508( C2913 C5508 ) C2913_=_C5537( C2913 C5537 ) C2913_=_C5560( C2913 C5560 ) C2913_=_C5589( C2913 C5589 ) C2913_=_C6209( C2913 C6209 ) \nC2913_=_C6254( C2913 C6254 ) C2913_=_C6275( C2913 C6275 ) C2913_=_C6283( C2913 C6283 ) C2913_=_C6296( C2913 C6296 ) C2913_=_C6312( C2913 C6312 ) C2913_=_C6323( C2913 C6323 ) \nC2913_=_C6341( C2913 C6341 ) C2913_=_C6342( C2913 C6342 ) C2913_=_C6343( C2913 C6343 ) C2913_=_C6345( C2913 C6345 ) C2913_=_C6346( C2913 C6346 ) C2913_=_C6347( C2913 C6347 ) \nC2913_=_C6348( C2913 C6348 ) C2913_=_C6349( C2913 C6349 ) C2913_=_C6350( C2913 C6350 ) C2913_=_C6351( C2913 C6351 ) C2913_=_C6352( C2913 C6352 ) C2913_=_C6353( C2913 C6353 ) \nC2914_=_C3902( C2914 C3902 ) C2914_=_C3916( C2914 C3916 ) C2914_=_C3926( C2914 C3926 ) C2914_=_C3935( C2914 C3935 ) C2914_=_C3953( C2914 C3953 ) C2914_=_C4666( C2914 C4666 ) \nC2914_=_C4674( C2914 C4674 ) C2914_=_C4701( C2914 C4701 ) C2914_=_C4709( C2914 C4709 ) C2914_=_C4723( C2914 C4723 ) C2914_=_C4760( C2914 C4760 ) C2914_=_C5518( C2914 C5518 ) \nC2914_=_C5524( C2914 C5524 ) C2914_=_C5545( C2914 C5545 ) C2914_=_C5551( C2914 C5551 ) C2914_=_C5561( C2914 C5561 ) C2914_=_C5590( C2914 C5590 ) C2914_=_C6193( C2914 C6193 ) \nC2914_=_C6224( C2914 C6224 ) C2914_=_C6235( C2914 C6235 ) C2914_=_C6255( C2914 C6255 ) C2914_=_C6270( C2914 C6270 ) C2914_=_C6279( C2914 C6279 ) C2914_=_C6297( C2914 C6297 ) \nC2914_=_C6313( C2914 C6313 ) C2914_=_C6324( C2914 C6324 ) C2914_=_C6354( C2914 C6354 ) C2914_=_C6355( C2914 C6355 ) C2914_=_C6356( C2914 C6356 ) C2914_=_C6357( C2914 C6357 ) \nC2929_=_C2937( C2929 C2937 ) C2929_=_C2947( C2929 C2947 ) C2929_=_C3886( C2929 C3886 ) C2929_=_C3950( C2929 C3950 ) C2929_=_C4652( C2929 C4652 ) C2929_=_C4689( C2929 C4689 ) \nC2929_=_C4720( C2929 C4720 ) C2929_=_C4757( C2929 C4757 ) C2929_=_C5506( C2929 C5506 ) C2929_=_C5535( C2929 C5535 ) C2929_=_C5558( C2929 C5558 ) C2929_=_C5587( C2929 C5587 ) \nC2929_=_C6206( C2929 C6206 ) C2929_=_C6253( C2929 C6253 ) C2929_=_C6273( C2929 C6273 ) C2929_=_C6281( C2929 C6281 ) C2929_=_C6294( C2929 C6294 ) C2929_=_C6311( C2929 C6311 ) \nC2929_=_C6312( C2929 C6312 ) C2929_=_C6313( C2929 C6313 ) C2929_=_C6315( C2929 C6315 ) C2929_=_C6317( C2929 C6317 ) C2929_=_C6318( C2929 C6318 ) C2929_=_C6319( C2929 C6319 ) \nC2929_=_C6321( C2929 C6321 ) C2929_=_C6322( C2929 C6322 ) C2937_=_C2947( C2937 C2947 ) C2937_=_C3886( C2937 C3886 ) C2937_=_C3950( C2937 C3950 ) C2937_=_C4652( C2937 C4652 ) \nC2937_=_C4689( C2937 C4689 ) C2937_=_C4720( C2937 C4720 ) C2937_=_C4757( C2937 C4757 ) C2937_=_C5506( C2937 C5506 ) C2937_=_C5535( C2937 C5535 ) C2937_=_C5558( C2937 C5558 ) \nC2937_=_C5587( C2937 C5587 ) C2937_=_C6206( C2937 C6206 ) C2937_=_C6253( C2937 C6253 ) C2937_=_C6273( C2937 C6273 ) C2937_=_C6281( C2937 C6281 ) C2937_=_C6294( C2937 C6294 ) \nC2937_=_C6311( C2937 C6311 ) C2937_=_C6312( C2937 C6312 ) C2937_=_C6313( C2937 C6313 ) C2937_=_C6315( C2937 C6315 ) C2937_=_C6317( C2937 C6317 ) C2937_=_C6318( C2937 C6318 ) \nC2937_=_C6319( C2937 C6319 ) C2937_=_C6321( C2937 C6321 ) C2937_=_C6322( C2937 C6322 ) C2947_=_C2952( C2947 C2952 ) C2947_=_C3886( C2947 C3886 ) C2947_=_C3950( C2947 C3950 ) \nC2947_=_C4652( C2947 C4652 ) C2947_=_C4689( C2947 C4689 ) C2947_=_C4720( C2947 C4720 ) C2947_=_C4757( C2947 C4757 ) C2947_=_C5506( C2947 C5506 ) C2947_=_C5535( C2947 C5535 ) \nC2947_=_C5558( C2947 C5558 ) C2947_=_C5587( C2947 C5587 ) C2947_=_C6206( C2947 C6206 ) C2947_=_C6253( C2947 C6253 ) C2947_=_C6273( C2947 C6273 ) C2947_=_C6281( C2947 C6281 ) \nC2947_=_C6294( C2947 C6294 ) C2947_=_C6311( C2947 C6311 ) C2947_=_C6312( C2947 C6312 ) C2947_=_C6313( C2947 C6313 ) C2947_=_C6315( C2947 C6315 ) C2947_=_C6317( C2947 C6317 ) \nC2947_=_C6318( C2947 C6318 ) C2947_=_C6319( C2947 C6319 ) C2947_=_C6321( C2947 C6321 ) C2947_=_C6322( C2947 C6322 ) C2952_=_C3037( C2952 C3037 ) C2952_=_C6195( C2952 C6195 ) \nC2952_=_C6213( C2952 C6213 ) C2952_=_C6226( C2952 C6226 ) C2952_=_C6240( C2952 C6240 ) C2952_=_C6291( C2952 C6291 ) C2952_=_C6308( C2952 C6308 ) C2952_=_C6349( C2952 C6349 ) \nC2952_=_C6852( C2952 C6852 ) C2952_=_C6886( C2952 C6886 ) C2952_=_C6908( C2952 C6908 ) C2952_=_C6921( C2952 C6921 ) C2952_=_C6929( C2952 C6929 ) C2952_=_C6936( C2952 C6936 ) \nC2952_=_C6945( C2952 C6945 ) C2952_=_C6946( C2952 C6946 ) C2952_=_C6947( C2952 C6947 ) C2952_=_C6948( C2952 C6948 ) C2952_=_C6949( C2952 C6949 ) C2952_=_C6950( C2952 C6950 ) \nC2952_=_C6951( C2952 C6951 ) C2952_=_C6952( C2952 C6952 ) C2952_=_C6953( C2952 C6953 ) C2952_=_C6954( C2952 C6954 ) C3037_=_C6195( C3037 C6195 ) C3037_=_C6213( C3037 C6213 ) \nC3037_=_C6226( C3037 C6226 ) C3037_=_C6240( C3037 C6240 ) C3037_=_C6291( C3037 C6291 ) C3037_=_C6308( C3037 C6308 ) C3037_=_C6349( C3037 C6349 ) C3037_=_C6852( C3037 C6852 ) \nC3037_=_C6886( C3037 C6886 ) C3037_=_C6908( C3037 C6908 ) C3037_=_C6921( C3037 C6921 ) C3037_=_C6929( C3037 C6929 ) C3037_=_C6936( C3037 C6936 ) C3037_=_C6945( C3037 C6945 ) \nC3037_=_C6946( C3037 C6946 ) C3037_=_C6947( C3037 C6947 ) C3037_=_C6948( C3037 C6948 ) C3037_=_C6949( C3037 C6949 ) C3037_=_C6950( C3037 C6950 ) C3037_=_C6951( C3037 C6951 ) \nC3037_=_C6952( C3037 C6952 ) C3037_=_C6953( C3037 C6953 ) C3037_=_C6954( C3037 C6954 ) C3886_=_C3888( C3886 C3888 ) C3886_=_C3950( C3886 C3950 ) C3886_=_C4652( C3886 C4652 ) \nC3886_=_C4689( C3886 C4689 ) C3886_=_C4720( C3886 C4720 ) C3886_=_C4757( C3886 C4757 ) C3886_=_C5506( C3886 C5506 ) C3886_=_C5535( C3886 C5535 ) C3886_=_C5558( C3886 C5558 ) \nC3886_=_C5587( C3886 C5587 ) C3886_=_C6206( C3886 C6206 ) C3886_=_C6253( C3886 C6253 ) C3886_=_C6273( C3886 C6273 ) C3886_=_C6281( C3886 C6281 ) C3886_=_C6294( C3886 C6294 ) \nC3886_=_C6311( C3886 C6311 ) C3886_=_C6312( C3886 C6312 ) C3886_=_C6313( C3886 C6313 ) C3886_=_C6315( C3886 C6315 ) C3886_=_C6317( C3886 C6317 ) C3886_=_C6318( C3886 C6318 ) \nC3886_=_C6319( C3886 C6319 ) C3886_=_C6321( C3886 C6321 ) C3886_=_C6322( C3886 C6322 ) C3888_=_C3952( C3888 C3952 ) C3888_=_C4654( C3888 C4654 ) C3888_=_C4691( C3888 C4691 ) \nC3888_=_C4722( C3888 C4722 ) C3888_=_C4759( C3888 C4759 ) C3888_=_C5508( C3888 C5508 ) C3888_=_C5537( C3888 C5537 ) C3888_=_C5560( C3888 C5560 ) C3888_=_C5589( C3888 C5589 ) \nC3888_=_C6209( C3888 C6209 ) C3888_=_C6254( C3888 C6254 ) C3888_=_C6275( C3888 C6275 ) C3888_=_C6283( C3888 C6283 ) C3888_=_C6296( C3888 C6296 ) C3888_=_C6312( C3888 C6312 ) \nC3888_=_C6323( C3888 C6323 ) C3888_=_C6341( C3888 C6341 ) C3888_=_C6342( C3888 C6342 ) C3888_=_C6343( C3888 C6343 ) C3888_=_C6345( C3888 C6345 ) C3888_=_C6346( C3888 C6346 ) \nC3888_=_C6347( C3888 C6347 ) C3888_=_C6348( C3888 C6348 ) C3888_=_C6349( C3888 C6349 ) C3888_=_C6350( C3888 C6350 ) C3888_=_C6351( C3888 C6351 ) C3888_=_C6352( C3888 C6352 ) \nC3888_=_C6353( C3888 C6353 ) C3902_=_C3916( C3902 C3916 ) C3902_=_C3926( C3902 C3926 ) C3902_=_C3935( C3902 C3935 ) C3902_=_C3953( C3902 C3953 ) C3902_=_C4666( C3902 C4666 ) \nC3902_=_C4674( C3902 C4674 ) C3902_=_C4701( C3902 C4701 ) C3902_=_C4709( C3902 C4709 ) C3902_=_C4723( C3902 C4723 ) C3902_=_C4760( C3902 C4760 ) C3902_=_C5518( C3902 C5518 ) \nC3902_=_C5524( C3902 C5524 ) C3902_=_C5545( C3902 C5545 ) C3902_=_C5551( C3902 C5551 ) C3902_=_C5561( C3902 C5561 ) C3902_=_C5590( C3902 C5590 ) C3902_=_C6193( C3902 C6193 ) \nC3902_=_C6224( C3902 C6224 ) C3902_=_C6235( C3902 C6235 ) C3902_=_C6255( C3902 C6255 ) C3902_=_C6270( C3902 C6270 ) C3902_=_C6279( C3902 C6279 ) C3902_=_C6297( C3902 C6297 ) \nC3902_=_C6313( C3902 C6313 ) C3902_=_C6324( C3902 C6324 ) C3902_=_C6354( C3902 C6354 ) C3902_=_C6355( C3902 C6355 ) C3902_=_C6356( C3902 C6356 ) C3902_=_C6357( C3902 C6357 ) \nC3916_=_C3926( C3916 C3926 ) C3916_=_C3935( C3916 C3935 ) C3916_=_C3953( C3916 C3953 ) C3916_=_C4666( C3916 C4666 ) C3916_=_C4674( C3916 C4674 ) C3916_=_C4701( C3916 C4701 ) \nC3916_=_C4709( C3916 C4709 ) C3916_=_C4723( C3916 C4723 ) C3916_=_C4760( C3916 C4760 ) C3916_=_C5518( C3916 C5518 ) C3916_=_C5524( C3916 C5524 ) C3916_=_C5545( C3916 C5545 ) \nC3916_=_C5551( C3916 C5551 ) C3916_=_C5561( C3916 C5561 ) C3916_=_C5590( C3916 C5590 ) C3916_=_C6193( C3916 C6193 ) C3916_=_C6224( C3916 C6224 ) C3916_=_C6235( C3916 C6235 ) \nC3916_=_C6255( C3916 C6255 ) C3916_=_C6270( C3916 C6270 ) C3916_=_C6279( C3916 C6279 ) C3916_=_C6297( C3916 C6297 ) C3916_=_C6313( C3916 C6313 ) C3916_=_C6324(</w:t>
      </w:r>
    </w:p>
    <w:p>
      <w:pPr>
        <w:pStyle w:val="PreformattedText"/>
        <w:bidi w:val="0"/>
        <w:spacing w:before="0" w:after="0"/>
        <w:jc w:val="left"/>
        <w:rPr/>
      </w:pPr>
      <w:r>
        <w:rPr/>
        <w:t xml:space="preserve"> </w:t>
      </w:r>
      <w:r>
        <w:rPr/>
        <w:t>C3916 C6324 ) \nC3916_=_C6354( C3916 C6354 ) C3916_=_C6355( C3916 C6355 ) C3916_=_C6356( C3916 C6356 ) C3916_=_C6357( C3916 C6357 ) C3926_=_C3935( C3926 C3935 ) C3926_=_C3953( C3926 C3953 ) \nC3926_=_C4666( C3926 C4666 ) C3926_=_C4674( C3926 C4674 ) C3926_=_C4701( C3926 C4701 ) C3926_=_C4709( C3926 C4709 ) C3926_=_C4723( C3926 C4723 ) C3926_=_C4760( C3926 C4760 ) \nC3926_=_C5518( C3926 C5518 ) C3926_=_C5524( C3926 C5524 ) C3926_=_C5545( C3926 C5545 ) C3926_=_C5551( C3926 C5551 ) C3926_=_C5561( C3926 C5561 ) C3926_=_C5590( C3926 C5590 ) \nC3926_=_C6193( C3926 C6193 ) C3926_=_C6224( C3926 C6224 ) C3926_=_C6235( C3926 C6235 ) C3926_=_C6255( C3926 C6255 ) C3926_=_C6270( C3926 C6270 ) C3926_=_C6279( C3926 C6279 ) \nC3926_=_C6297( C3926 C6297 ) C3926_=_C6313( C3926 C6313 ) C3926_=_C6324( C3926 C6324 ) C3926_=_C6354( C3926 C6354 ) C3926_=_C6355( C3926 C6355 ) C3926_=_C6356( C3926 C6356 ) \nC3926_=_C6357( C3926 C6357 ) C3935_=_C3953( C3935 C3953 ) C3935_=_C4666( C3935 C4666 ) C3935_=_C4674( C3935 C4674 ) C3935_=_C4701( C3935 C4701 ) C3935_=_C4709( C3935 C4709 ) \nC3935_=_C4723( C3935 C4723 ) C3935_=_C4760( C3935 C4760 ) C3935_=_C5518( C3935 C5518 ) C3935_=_C5524( C3935 C5524 ) C3935_=_C5545( C3935 C5545 ) C3935_=_C5551( C3935 C5551 ) \nC3935_=_C5561( C3935 C5561 ) C3935_=_C5590( C3935 C5590 ) C3935_=_C6193( C3935 C6193 ) C3935_=_C6224( C3935 C6224 ) C3935_=_C6235( C3935 C6235 ) C3935_=_C6255( C3935 C6255 ) \nC3935_=_C6270( C3935 C6270 ) C3935_=_C6279( C3935 C6279 ) C3935_=_C6297( C3935 C6297 ) C3935_=_C6313( C3935 C6313 ) C3935_=_C6324( C3935 C6324 ) C3935_=_C6354( C3935 C6354 ) \nC3935_=_C6355( C3935 C6355 ) C3935_=_C6356( C3935 C6356 ) C3935_=_C6357( C3935 C6357 ) C3950_=_C3952( C3950 C3952 ) C3950_=_C3953( C3950 C3953 ) C3950_=_C4652( C3950 C4652 ) \nC3950_=_C4689( C3950 C4689 ) C3950_=_C4720( C3950 C4720 ) C3950_=_C4757( C3950 C4757 ) C3950_=_C5506( C3950 C5506 ) C3950_=_C5535( C3950 C5535 ) C3950_=_C5558( C3950 C5558 ) \nC3950_=_C5587( C3950 C5587 ) C3950_=_C6206( C3950 C6206 ) C3950_=_C6253( C3950 C6253 ) C3950_=_C6273( C3950 C6273 ) C3950_=_C6281( C3950 C6281 ) C3950_=_C6294( C3950 C6294 ) \nC3950_=_C6311( C3950 C6311 ) C3950_=_C6312( C3950 C6312 ) C3950_=_C6313( C3950 C6313 ) C3950_=_C6315( C3950 C6315 ) C3950_=_C6317( C3950 C6317 ) C3950_=_C6318( C3950 C6318 ) \nC3950_=_C6319( C3950 C6319 ) C3950_=_C6321( C3950 C6321 ) C3950_=_C6322( C3950 C6322 ) C3952_=_C3953( C3952 C3953 ) C3952_=_C4654( C3952 C4654 ) C3952_=_C4691( C3952 C4691 ) \nC3952_=_C4722( C3952 C4722 ) C3952_=_C4759( C3952 C4759 ) C3952_=_C5508( C3952 C5508 ) C3952_=_C5537( C3952 C5537 ) C3952_=_C5560( C3952 C5560 ) C3952_=_C5589( C3952 C5589 ) \nC3952_=_C6209( C3952 C6209 ) C3952_=_C6254( C3952 C6254 ) C3952_=_C6275( C3952 C6275 ) C3952_=_C6283( C3952 C6283 ) C3952_=_C6296( C3952 C6296 ) C3952_=_C6312( C3952 C6312 ) \nC3952_=_C6323( C3952 C6323 ) C3952_=_C6341( C3952 C6341 ) C3952_=_C6342( C3952 C6342 ) C3952_=_C6343( C3952 C6343 ) C3952_=_C6345( C3952 C6345 ) C3952_=_C6346( C3952 C6346 ) \nC3952_=_C6347( C3952 C6347 ) C3952_=_C6348( C3952 C6348 ) C3952_=_C6349( C3952 C6349 ) C3952_=_C6350( C3952 C6350 ) C3952_=_C6351( C3952 C6351 ) C3952_=_C6352( C3952 C6352 ) \nC3952_=_C6353( C3952 C6353 ) C3953_=_C4666( C3953 C4666 ) C3953_=_C4674( C3953 C4674 ) C3953_=_C4701( C3953 C4701 ) C3953_=_C4709( C3953 C4709 ) C3953_=_C4723( C3953 C4723 ) \nC3953_=_C4760( C3953 C4760 ) C3953_=_C5518( C3953 C5518 ) C3953_=_C5524( C3953 C5524 ) C3953_=_C5545( C3953 C5545 ) C3953_=_C5551( C3953 C5551 ) C3953_=_C5561( C3953 C5561 ) \nC3953_=_C5590( C3953 C5590 ) C3953_=_C6193( C3953 C6193 ) C3953_=_C6224( C3953 C6224 ) C3953_=_C6235( C3953 C6235 ) C3953_=_C6255( C3953 C6255 ) C3953_=_C6270( C3953 C6270 ) \nC3953_=_C6279( C3953 C6279 ) C3953_=_C6297( C3953 C6297 ) C3953_=_C6313( C3953 C6313 ) C3953_=_C6324( C3953 C6324 ) C3953_=_C6354( C3953 C6354 ) C3953_=_C6355( C3953 C6355 ) \nC3953_=_C6356( C3953 C6356 ) C3953_=_C6357( C3953 C6357 ) C4652_=_C4654( C4652 C4654 ) C4652_=_C4689( C4652 C4689 ) C4652_=_C4720( C4652 C4720 ) C4652_=_C4757( C4652 C4757 ) \nC4652_=_C5506( C4652 C5506 ) C4652_=_C5535( C4652 C5535 ) C4652_=_C5558( C4652 C5558 ) C4652_=_C5587( C4652 C5587 ) C4652_=_C6206( C4652 C6206 ) C4652_=_C6253( C4652 C6253 ) \nC4652_=_C6273( C4652 C6273 ) C4652_=_C6281( C4652 C6281 ) C4652_=_C6294( C4652 C6294 ) C4652_=_C6311( C4652 C6311 ) C4652_=_C6312( C4652 C6312 ) C4652_=_C6313( C4652 C6313 ) \nC4652_=_C6315( C4652 C6315 ) C4652_=_C6317( C4652 C6317 ) C4652_=_C6318( C4652 C6318 ) C4652_=_C6319( C4652 C6319 ) C4652_=_C6321( C4652 C6321 ) C4652_=_C6322( C4652 C6322 ) \nC4654_=_C4691( C4654 C4691 ) C4654_=_C4722( C4654 C4722 ) C4654_=_C4759( C4654 C4759 ) C4654_=_C5508( C4654 C5508 ) C4654_=_C5537( C4654 C5537 ) C4654_=_C5560( C4654 C5560 ) \nC4654_=_C5589( C4654 C5589 ) C4654_=_C6209( C4654 C6209 ) C4654_=_C6254( C4654 C6254 ) C4654_=_C6275( C4654 C6275 ) C4654_=_C6283( C4654 C6283 ) C4654_=_C6296( C4654 C6296 ) \nC4654_=_C6312( C4654 C6312 ) C4654_=_C6323( C4654 C6323 ) C4654_=_C6341( C4654 C6341 ) C4654_=_C6342( C4654 C6342 ) C4654_=_C6343( C4654 C6343 ) C4654_=_C6345( C4654 C6345 ) \nC4654_=_C6346( C4654 C6346 ) C4654_=_C6347( C4654 C6347 ) C4654_=_C6348( C4654 C6348 ) C4654_=_C6349( C4654 C6349 ) C4654_=_C6350( C4654 C6350 ) C4654_=_C6351( C4654 C6351 ) \nC4654_=_C6352( C4654 C6352 ) C4654_=_C6353( C4654 C6353 ) C4666_=_C4674( C4666 C4674 ) C4666_=_C4701( C4666 C4701 ) C4666_=_C4709( C4666 C4709 ) C4666_=_C4723( C4666 C4723 ) \nC4666_=_C4760( C4666 C4760 ) C4666_=_C5518( C4666 C5518 ) C4666_=_C5524( C4666 C5524 ) C4666_=_C5545( C4666 C5545 ) C4666_=_C5551( C4666 C5551 ) C4666_=_C5561( C4666 C5561 ) \nC4666_=_C5590( C4666 C5590 ) C4666_=_C6193( C4666 C6193 ) C4666_=_C6224( C4666 C6224 ) C4666_=_C6235( C4666 C6235 ) C4666_=_C6255( C4666 C6255 ) C4666_=_C6270( C4666 C6270 ) \nC4666_=_C6279( C4666 C6279 ) C4666_=_C6297( C4666 C6297 ) C4666_=_C6313( C4666 C6313 ) C4666_=_C6324( C4666 C6324 ) C4666_=_C6354( C4666 C6354 ) C4666_=_C6355( C4666 C6355 ) \nC4666_=_C6356( C4666 C6356 ) C4666_=_C6357( C4666 C6357 ) C4674_=_C4701( C4674 C4701 ) C4674_=_C4709( C4674 C4709 ) C4674_=_C4723( C4674 C4723 ) C4674_=_C4760( C4674 C4760 ) \nC4674_=_C5518( C4674 C5518 ) C4674_=_C5524( C4674 C5524 ) C4674_=_C5545( C4674 C5545 ) C4674_=_C5551( C4674 C5551 ) C4674_=_C5561( C4674 C5561 ) C4674_=_C5590( C4674 C5590 ) \nC4674_=_C6193( C4674 C6193 ) C4674_=_C6224( C4674 C6224 ) C4674_=_C6235( C4674 C6235 ) C4674_=_C6255( C4674 C6255 ) C4674_=_C6270( C4674 C6270 ) C4674_=_C6279( C4674 C6279 ) \nC4674_=_C6297( C4674 C6297 ) C4674_=_C6313( C4674 C6313 ) C4674_=_C6324( C4674 C6324 ) C4674_=_C6354( C4674 C6354 ) C4674_=_C6355( C4674 C6355 ) C4674_=_C6356( C4674 C6356 ) \nC4674_=_C6357( C4674 C6357 ) C4689_=_C4691( C4689 C4691 ) C4689_=_C4720( C4689 C4720 ) C4689_=_C4757( C4689 C4757 ) C4689_=_C5506( C4689 C5506 ) C4689_=_C5535( C4689 C5535 ) \nC4689_=_C5558( C4689 C5558 ) C4689_=_C5587( C4689 C5587 ) C4689_=_C6206( C4689 C6206 ) C4689_=_C6253( C4689 C6253 ) C4689_=_C6273( C4689 C6273 ) C4689_=_C6281( C4689 C6281 ) \nC4689_=_C6294( C4689 C6294 ) C4689_=_C6311( C4689 C6311 ) C4689_=_C6312( C4689 C6312 ) C4689_=_C6313( C4689 C6313 ) C4689_=_C6315( C4689 C6315 ) C4689_=_C6317( C4689 C6317 ) \nC4689_=_C6318( C4689 C6318 ) C4689_=_C6319( C4689 C6319 ) C4689_=_C6321( C4689 C6321 ) C4689_=_C6322( C4689 C6322 ) C4691_=_C4722( C4691 C4722 ) C4691_=_C4759( C4691 C4759 ) \nC4691_=_C5508( C4691 C5508 ) C4691_=_C5537( C4691 C5537 ) C4691_=_C5560( C4691 C5560 ) C4691_=_C5589( C4691 C5589 ) C4691_=_C6209( C4691 C6209 ) C4691_=_C6254( C4691 C6254 ) \nC4691_=_C6275( C4691 C6275 ) C4691_=_C6283( C4691 C6283 ) C4691_=_C6296( C4691 C6296 ) C4691_=_C6312( C4691 C6312 ) C4691_=_C6323( C4691 C6323 ) C4691_=_C6341( C4691 C6341 ) \nC4691_=_C6342( C4691 C6342 ) C4691_=_C6343( C4691 C6343 ) C4691_=_C6345( C4691 C6345 ) C4691_=_C6346( C4691 C6346 ) C4691_=_C6347( C4691 C6347 ) C4691_=_C6348( C4691 C6348 ) \nC4691_=_C6349( C4691 C6349 ) C4691_=_C6350( C4691 C6350 ) C4691_=_C6351( C4691 C6351 ) C4691_=_C6352( C4691 C6352 ) C4691_=_C6353( C4691 C6353 ) C4701_=_C4709( C4701 C4709 ) \nC4701_=_C4723( C4701 C4723 ) C4701_=_C4760( C4701 C4760 ) C4701_=_C5518( C4701 C5518 ) C4701_=_C5524( C4701 C5524 ) C4701_=_C5545( C4701 C5545 ) C4701_=_C5551( C4701 C5551 ) \nC4701_=_C5561( C4701 C5561 ) C4701_=_C5590( C4701 C5590 ) C4701_=_C6193( C4701 C6193 ) C4701_=_C6224( C4701 C6224 ) C4701_=_C6235( C4701 C6235 ) C4701_=_C6255( C4701 C6255 ) \nC4701_=_C6270( C4701 C6270 ) C4701_=_C6279( C4701 C6279 ) C4701_=_C6297( C4701 C6297 ) C4701_=_C6313( C4701 C6313 ) C4701_=_C6324( C4701 C6324 ) C4701_=_C6354( C4701 C6354 ) \nC4701_=_C6355( C4701 C6355 ) C4701_=_C6356( C4701 C6356 ) C4701_=_C6357( C4701 C6357 ) C4709_=_C4723( C4709 C4723 ) C4709_=_C4760( C4709 C4760 ) C4709_=_C5518( C4709 C5518 ) \nC4709_=_C5524( C4709 C5524 ) C4709_=_C5545( C4709 C5545 ) C4709_=_C5551( C4709 C5551 ) C4709_=_C5561( C4709 C5561 ) C4709_=_C5590( C4709 C5590 ) C4709_=_C6193( C4709 C6193 ) \nC4709_=_C6224( C4709 C6224 ) C4709_=_C6235( C4709 C6235 ) C4709_=_C6255( C4709 C6255 ) C4709_=_C6270( C4709 C6270 ) C4709_=_C6279( C4709 C6279 ) C4709_=_C6297( C4709 C6297 ) \nC4709_=_C6313( C4709 C6313 ) C4709_=_C6324( C4709 C6324 ) C4709_=_C6354( C4709 C6354 ) C4709_=_C6355( C4709 C6355 ) C4709_=_C6356( C4709 C6356 ) C4709_=_C6357( C4709 C6357 ) \nC4720_=_C4722( C4720 C4722 ) C4720_=_C4723( C4720 C4723 ) C4720_=_C4757( C4720 C4757 ) C4720_=_C5506( C4720 C5506 ) C4720_=_C5535( C4720 C5535 ) C4720_=_C5558( C4720 C5558 ) \nC4720_=_C5587( C4720 C5587 ) C4720_=_C6206( C4720 C6206 ) C4720_=_C6253( C4720 C6253 ) C4720_=_C6273( C4720 C6273 ) C4720_=_C6281( C4720 C6281 ) C4720_=_C6294( C4720 C6294 ) \nC4720_=_C6311( C4720 C6311 ) C4720_=_C6312( C4720 C6312 ) C4720_=_C6313( C4720 C6313 ) C4720_=_C6315( C4720 C6315 ) C4720_=_C6317( C4720 C6317 ) C4720_=_C6318( C4720 C6318 ) \nC4720_=_C6319( C4720 C6319 )</w:t>
      </w:r>
    </w:p>
    <w:p>
      <w:pPr>
        <w:pStyle w:val="PreformattedText"/>
        <w:bidi w:val="0"/>
        <w:spacing w:before="0" w:after="0"/>
        <w:jc w:val="left"/>
        <w:rPr/>
      </w:pPr>
      <w:r>
        <w:rPr/>
        <w:t xml:space="preserve"> </w:t>
      </w:r>
      <w:r>
        <w:rPr/>
        <w:t>C4720_=_C6321( C4720 C6321 ) C4720_=_C6322( C4720 C6322 ) C4722_=_C4723( C4722 C4723 ) C4722_=_C4759( C4722 C4759 ) C4722_=_C5508( C4722 C5508 ) \nC4722_=_C5537( C4722 C5537 ) C4722_=_C5560( C4722 C5560 ) C4722_=_C5589( C4722 C5589 ) C4722_=_C6209( C4722 C6209 ) C4722_=_C6254( C4722 C6254 ) C4722_=_C6275( C4722 C6275 ) \nC4722_=_C6283( C4722 C6283 ) C4722_=_C6296( C4722 C6296 ) C4722_=_C6312( C4722 C6312 ) C4722_=_C6323( C4722 C6323 ) C4722_=_C6341( C4722 C6341 ) C4722_=_C6342( C4722 C6342 ) \nC4722_=_C6343( C4722 C6343 ) C4722_=_C6345( C4722 C6345 ) C4722_=_C6346( C4722 C6346 ) C4722_=_C6347( C4722 C6347 ) C4722_=_C6348( C4722 C6348 ) C4722_=_C6349( C4722 C6349 ) \nC4722_=_C6350( C4722 C6350 ) C4722_=_C6351( C4722 C6351 ) C4722_=_C6352( C4722 C6352 ) C4722_=_C6353( C4722 C6353 ) C4723_=_C4760( C4723 C4760 ) C4723_=_C5518( C4723 C5518 ) \nC4723_=_C5524( C4723 C5524 ) C4723_=_C5545( C4723 C5545 ) C4723_=_C5551( C4723 C5551 ) C4723_=_C5561( C4723 C5561 ) C4723_=_C5590( C4723 C5590 ) C4723_=_C6193( C4723 C6193 ) \nC4723_=_C6224( C4723 C6224 ) C4723_=_C6235( C4723 C6235 ) C4723_=_C6255( C4723 C6255 ) C4723_=_C6270( C4723 C6270 ) C4723_=_C6279( C4723 C6279 ) C4723_=_C6297( C4723 C6297 ) \nC4723_=_C6313( C4723 C6313 ) C4723_=_C6324( C4723 C6324 ) C4723_=_C6354( C4723 C6354 ) C4723_=_C6355( C4723 C6355 ) C4723_=_C6356( C4723 C6356 ) C4723_=_C6357( C4723 C6357 ) \nC4757_=_C4759( C4757 C4759 ) C4757_=_C4760( C4757 C4760 ) C4757_=_C5506( C4757 C5506 ) C4757_=_C5535( C4757 C5535 ) C4757_=_C5558( C4757 C5558 ) C4757_=_C5587( C4757 C5587 ) \nC4757_=_C6206( C4757 C6206 ) C4757_=_C6253( C4757 C6253 ) C4757_=_C6273( C4757 C6273 ) C4757_=_C6281( C4757 C6281 ) C4757_=_C6294( C4757 C6294 ) C4757_=_C6311( C4757 C6311 ) \nC4757_=_C6312( C4757 C6312 ) C4757_=_C6313( C4757 C6313 ) C4757_=_C6315( C4757 C6315 ) C4757_=_C6317( C4757 C6317 ) C4757_=_C6318( C4757 C6318 ) C4757_=_C6319( C4757 C6319 ) \nC4757_=_C6321( C4757 C6321 ) C4757_=_C6322( C4757 C6322 ) C4759_=_C4760( C4759 C4760 ) C4759_=_C5508( C4759 C5508 ) C4759_=_C5537( C4759 C5537 ) C4759_=_C5560( C4759 C5560 ) \nC4759_=_C5589( C4759 C5589 ) C4759_=_C6209( C4759 C6209 ) C4759_=_C6254( C4759 C6254 ) C4759_=_C6275( C4759 C6275 ) C4759_=_C6283( C4759 C6283 ) C4759_=_C6296( C4759 C6296 ) \nC4759_=_C6312( C4759 C6312 ) C4759_=_C6323( C4759 C6323 ) C4759_=_C6341( C4759 C6341 ) C4759_=_C6342( C4759 C6342 ) C4759_=_C6343( C4759 C6343 ) C4759_=_C6345( C4759 C6345 ) \nC4759_=_C6346( C4759 C6346 ) C4759_=_C6347( C4759 C6347 ) C4759_=_C6348( C4759 C6348 ) C4759_=_C6349( C4759 C6349 ) C4759_=_C6350( C4759 C6350 ) C4759_=_C6351( C4759 C6351 ) \nC4759_=_C6352( C4759 C6352 ) C4759_=_C6353( C4759 C6353 ) C4760_=_C5518( C4760 C5518 ) C4760_=_C5524( C4760 C5524 ) C4760_=_C5545( C4760 C5545 ) C4760_=_C5551( C4760 C5551 ) \nC4760_=_C5561( C4760 C5561 ) C4760_=_C5590( C4760 C5590 ) C4760_=_C6193( C4760 C6193 ) C4760_=_C6224( C4760 C6224 ) C4760_=_C6235( C4760 C6235 ) C4760_=_C6255( C4760 C6255 ) \nC4760_=_C6270( C4760 C6270 ) C4760_=_C6279( C4760 C6279 ) C4760_=_C6297( C4760 C6297 ) C4760_=_C6313( C4760 C6313 ) C4760_=_C6324( C4760 C6324 ) C4760_=_C6354( C4760 C6354 ) \nC4760_=_C6355( C4760 C6355 ) C4760_=_C6356( C4760 C6356 ) C4760_=_C6357( C4760 C6357 ) C5506_=_C5508( C5506 C5508 ) C5506_=_C5535( C5506 C5535 ) C5506_=_C5558( C5506 C5558 ) \nC5506_=_C5587( C5506 C5587 ) C5506_=_C6206( C5506 C6206 ) C5506_=_C6253( C5506 C6253 ) C5506_=_C6273( C5506 C6273 ) C5506_=_C6281( C5506 C6281 ) C5506_=_C6294( C5506 C6294 ) \nC5506_=_C6311( C5506 C6311 ) C5506_=_C6312( C5506 C6312 ) C5506_=_C6313( C5506 C6313 ) C5506_=_C6315( C5506 C6315 ) C5506_=_C6317( C5506 C6317 ) C5506_=_C6318( C5506 C6318 ) \nC5506_=_C6319( C5506 C6319 ) C5506_=_C6321( C5506 C6321 ) C5506_=_C6322( C5506 C6322 ) C5508_=_C5537( C5508 C5537 ) C5508_=_C5560( C5508 C5560 ) C5508_=_C5589( C5508 C5589 ) \nC5508_=_C6209( C5508 C6209 ) C5508_=_C6254( C5508 C6254 ) C5508_=_C6275( C5508 C6275 ) C5508_=_C6283( C5508 C6283 ) C5508_=_C6296( C5508 C6296 ) C5508_=_C6312( C5508 C6312 ) \nC5508_=_C6323( C5508 C6323 ) C5508_=_C6341( C5508 C6341 ) C5508_=_C6342( C5508 C6342 ) C5508_=_C6343( C5508 C6343 ) C5508_=_C6345( C5508 C6345 ) C5508_=_C6346( C5508 C6346 ) \nC5508_=_C6347( C5508 C6347 ) C5508_=_C6348( C5508 C6348 ) C5508_=_C6349( C5508 C6349 ) C5508_=_C6350( C5508 C6350 ) C5508_=_C6351( C5508 C6351 ) C5508_=_C6352( C5508 C6352 ) \nC5508_=_C6353( C5508 C6353 ) C5518_=_C5524( C5518 C5524 ) C5518_=_C5545( C5518 C5545 ) C5518_=_C5551( C5518 C5551 ) C5518_=_C5561( C5518 C5561 ) C5518_=_C5590( C5518 C5590 ) \nC5518_=_C6193( C5518 C6193 ) C5518_=_C6224( C5518 C6224 ) C5518_=_C6235( C5518 C6235 ) C5518_=_C6255( C5518 C6255 ) C5518_=_C6270( C5518 C6270 ) C5518_=_C6279( C5518 C6279 ) \nC5518_=_C6297( C5518 C6297 ) C5518_=_C6313( C5518 C6313 ) C5518_=_C6324( C5518 C6324 ) C5518_=_C6354( C5518 C6354 ) C5518_=_C6355( C5518 C6355 ) C5518_=_C6356( C5518 C6356 ) \nC5518_=_C6357( C5518 C6357 ) C5524_=_C5545( C5524 C5545 ) C5524_=_C5551( C5524 C5551 ) C5524_=_C5561( C5524 C5561 ) C5524_=_C5590( C5524 C5590 ) C5524_=_C6193( C5524 C6193 ) \nC5524_=_C6224( C5524 C6224 ) C5524_=_C6235( C5524 C6235 ) C5524_=_C6255( C5524 C6255 ) C5524_=_C6270( C5524 C6270 ) C5524_=_C6279( C5524 C6279 ) C5524_=_C6297( C5524 C6297 ) \nC5524_=_C6313( C5524 C6313 ) C5524_=_C6324( C5524 C6324 ) C5524_=_C6354( C5524 C6354 ) C5524_=_C6355( C5524 C6355 ) C5524_=_C6356( C5524 C6356 ) C5524_=_C6357( C5524 C6357 ) \nC5535_=_C5537( C5535 C5537 ) C5535_=_C5558( C5535 C5558 ) C5535_=_C5587( C5535 C5587 ) C5535_=_C6206( C5535 C6206 ) C5535_=_C6253( C5535 C6253 ) C5535_=_C6273( C5535 C6273 ) \nC5535_=_C6281( C5535 C6281 ) C5535_=_C6294( C5535 C6294 ) C5535_=_C6311( C5535 C6311 ) C5535_=_C6312( C5535 C6312 ) C5535_=_C6313( C5535 C6313 ) C5535_=_C6315( C5535 C6315 ) \nC5535_=_C6317( C5535 C6317 ) C5535_=_C6318( C5535 C6318 ) C5535_=_C6319( C5535 C6319 ) C5535_=_C6321( C5535 C6321 ) C5535_=_C6322( C5535 C6322 ) C5537_=_C5560( C5537 C5560 ) \nC5537_=_C5589( C5537 C5589 ) C5537_=_C6209( C5537 C6209 ) C5537_=_C6254( C5537 C6254 ) C5537_=_C6275( C5537 C6275 ) C5537_=_C6283( C5537 C6283 ) C5537_=_C6296( C5537 C6296 ) \nC5537_=_C6312( C5537 C6312 ) C5537_=_C6323( C5537 C6323 ) C5537_=_C6341( C5537 C6341 ) C5537_=_C6342( C5537 C6342 ) C5537_=_C6343( C5537 C6343 ) C5537_=_C6345( C5537 C6345 ) \nC5537_=_C6346( C5537 C6346 ) C5537_=_C6347( C5537 C6347 ) C5537_=_C6348( C5537 C6348 ) C5537_=_C6349( C5537 C6349 ) C5537_=_C6350( C5537 C6350 ) C5537_=_C6351( C5537 C6351 ) \nC5537_=_C6352( C5537 C6352 ) C5537_=_C6353( C5537 C6353 ) C5545_=_C5551( C5545 C5551 ) C5545_=_C5561( C5545 C5561 ) C5545_=_C5590( C5545 C5590 ) C5545_=_C6193( C5545 C6193 ) \nC5545_=_C6224( C5545 C6224 ) C5545_=_C6235( C5545 C6235 ) C5545_=_C6255( C5545 C6255 ) C5545_=_C6270( C5545 C6270 ) C5545_=_C6279( C5545 C6279 ) C5545_=_C6297( C5545 C6297 ) \nC5545_=_C6313( C5545 C6313 ) C5545_=_C6324( C5545 C6324 ) C5545_=_C6354( C5545 C6354 ) C5545_=_C6355( C5545 C6355 ) C5545_=_C6356( C5545 C6356 ) C5545_=_C6357( C5545 C6357 ) \nC5551_=_C5561( C5551 C5561 ) C5551_=_C5590( C5551 C5590 ) C5551_=_C6193( C5551 C6193 ) C5551_=_C6224( C5551 C6224 ) C5551_=_C6235( C5551 C6235 ) C5551_=_C6255( C5551 C6255 ) \nC5551_=_C6270( C5551 C6270 ) C5551_=_C6279( C5551 C6279 ) C5551_=_C6297( C5551 C6297 ) C5551_=_C6313( C5551 C6313 ) C5551_=_C6324( C5551 C6324 ) C5551_=_C6354( C5551 C6354 ) \nC5551_=_C6355( C5551 C6355 ) C5551_=_C6356( C5551 C6356 ) C5551_=_C6357( C5551 C6357 ) C5558_=_C5560( C5558 C5560 ) C5558_=_C5561( C5558 C5561 ) C5558_=_C5587( C5558 C5587 ) \nC5558_=_C6206( C5558 C6206 ) C5558_=_C6253( C5558 C6253 ) C5558_=_C6273( C5558 C6273 ) C5558_=_C6281( C5558 C6281 ) C5558_=_C6294( C5558 C6294 ) C5558_=_C6311( C5558 C6311 ) \nC5558_=_C6312( C5558 C6312 ) C5558_=_C6313( C5558 C6313 ) C5558_=_C6315( C5558 C6315 ) C5558_=_C6317( C5558 C6317 ) C5558_=_C6318( C5558 C6318 ) C5558_=_C6319( C5558 C6319 ) \nC5558_=_C6321( C5558 C6321 ) C5558_=_C6322( C5558 C6322 ) C5560_=_C5561( C5560 C5561 ) C5560_=_C5589( C5560 C5589 ) C5560_=_C6209( C5560 C6209 ) C5560_=_C6254( C5560 C6254 ) \nC5560_=_C6275( C5560 C6275 ) C5560_=_C6283( C5560 C6283 ) C5560_=_C6296( C5560 C6296 ) C5560_=_C6312( C5560 C6312 ) C5560_=_C6323( C5560 C6323 ) C5560_=_C6341( C5560 C6341 ) \nC5560_=_C6342( C5560 C6342 ) C5560_=_C6343( C5560 C6343 ) C5560_=_C6345( C5560 C6345 ) C5560_=_C6346( C5560 C6346 ) C5560_=_C6347( C5560 C6347 ) C5560_=_C6348( C5560 C6348 ) \nC5560_=_C6349( C5560 C6349 ) C5560_=_C6350( C5560 C6350 ) C5560_=_C6351( C5560 C6351 ) C5560_=_C6352( C5560 C6352 ) C5560_=_C6353( C5560 C6353 ) C5561_=_C5590( C5561 C5590 ) \nC5561_=_C6193( C5561 C6193 ) C5561_=_C6224( C5561 C6224 ) C5561_=_C6235( C5561 C6235 ) C5561_=_C6255( C5561 C6255 ) C5561_=_C6270( C5561 C6270 ) C5561_=_C6279( C5561 C6279 ) \nC5561_=_C6297( C5561 C6297 ) C5561_=_C6313( C5561 C6313 ) C5561_=_C6324( C5561 C6324 ) C5561_=_C6354( C5561 C6354 ) C5561_=_C6355( C5561 C6355 ) C5561_=_C6356( C5561 C6356 ) \nC5561_=_C6357( C5561 C6357 ) C5587_=_C5589( C5587 C5589 ) C5587_=_C5590( C5587 C5590 ) C5587_=_C6206( C5587 C6206 ) C5587_=_C6253( C5587 C6253 ) C5587_=_C6273( C5587 C6273 ) \nC5587_=_C6281( C5587 C6281 ) C5587_=_C6294( C5587 C6294 ) C5587_=_C6311( C5587 C6311 ) C5587_=_C6312( C5587 C6312 ) C5587_=_C6313( C5587 C6313 ) C5587_=_C6315( C5587 C6315 ) \nC5587_=_C6317( C5587 C6317 ) C5587_=_C6318( C5587 C6318 ) C5587_=_C6319( C5587 C6319 ) C5587_=_C6321( C5587 C6321 ) C5587_=_C6322( C5587 C6322 ) C5589_=_C5590( C5589 C5590 ) \nC5589_=_C6209( C5589 C6209 ) C5589_=_C6254( C5589 C6254 ) C5589_=_C6275( C5589 C6275 ) C5589_=_C6283( C5589 C6283 ) C5589_=_C6296( C5589 C6296 ) C5589_=_C6312( C5589 C6312 ) \nC5589_=_C6323( C5589 C6323 ) C5589_=_C6341( C5589 C6341 ) C5589_=_C6342( C5589 C6342 ) C5589_=_C6343( C5589 C6343 ) C5589_=_C6345( C5589 C6345 ) C5589_=_C6346( C5589 C6346 ) \nC5589_=_C6347( C5589 C6347 ) C5589_=_C6348( C5589 C6348 ) C5589_=_C6349(</w:t>
      </w:r>
    </w:p>
    <w:p>
      <w:pPr>
        <w:pStyle w:val="PreformattedText"/>
        <w:bidi w:val="0"/>
        <w:spacing w:before="0" w:after="0"/>
        <w:jc w:val="left"/>
        <w:rPr/>
      </w:pPr>
      <w:r>
        <w:rPr/>
        <w:t xml:space="preserve"> </w:t>
      </w:r>
      <w:r>
        <w:rPr/>
        <w:t>C5589 C6349 ) C5589_=_C6350( C5589 C6350 ) C5589_=_C6351( C5589 C6351 ) C5589_=_C6352( C5589 C6352 ) \nC5589_=_C6353( C5589 C6353 ) C5590_=_C6193( C5590 C6193 ) C5590_=_C6224( C5590 C6224 ) C5590_=_C6235( C5590 C6235 ) C5590_=_C6255( C5590 C6255 ) C5590_=_C6270( C5590 C6270 ) \nC5590_=_C6279( C5590 C6279 ) C5590_=_C6297( C5590 C6297 ) C5590_=_C6313( C5590 C6313 ) C5590_=_C6324( C5590 C6324 ) C5590_=_C6354( C5590 C6354 ) C5590_=_C6355( C5590 C6355 ) \nC5590_=_C6356( C5590 C6356 ) C5590_=_C6357( C5590 C6357 ) C6193_=_C6195( C6193 C6195 ) C6193_=_C6224( C6193 C6224 ) C6193_=_C6235( C6193 C6235 ) C6193_=_C6255( C6193 C6255 ) \nC6193_=_C6270( C6193 C6270 ) C6193_=_C6279( C6193 C6279 ) C6193_=_C6297( C6193 C6297 ) C6193_=_C6313( C6193 C6313 ) C6193_=_C6324( C6193 C6324 ) C6193_=_C6354( C6193 C6354 ) \nC6193_=_C6355( C6193 C6355 ) C6193_=_C6356( C6193 C6356 ) C6193_=_C6357( C6193 C6357 ) C6195_=_C6213( C6195 C6213 ) C6195_=_C6226( C6195 C6226 ) C6195_=_C6240( C6195 C6240 ) \nC6195_=_C6291( C6195 C6291 ) C6195_=_C6308( C6195 C6308 ) C6195_=_C6349( C6195 C6349 ) C6195_=_C6852( C6195 C6852 ) C6195_=_C6886( C6195 C6886 ) C6195_=_C6908( C6195 C6908 ) \nC6195_=_C6921( C6195 C6921 ) C6195_=_C6929( C6195 C6929 ) C6195_=_C6936( C6195 C6936 ) C6195_=_C6945( C6195 C6945 ) C6195_=_C6946( C6195 C6946 ) C6195_=_C6947( C6195 C6947 ) \nC6195_=_C6948( C6195 C6948 ) C6195_=_C6949( C6195 C6949 ) C6195_=_C6950( C6195 C6950 ) C6195_=_C6951( C6195 C6951 ) C6195_=_C6952( C6195 C6952 ) C6195_=_C6953( C6195 C6953 ) \nC6195_=_C6954( C6195 C6954 ) C6206_=_C6209( C6206 C6209 ) C6206_=_C6213( C6206 C6213 ) C6206_=_C6253( C6206 C6253 ) C6206_=_C6273( C6206 C6273 ) C6206_=_C6281( C6206 C6281 ) \nC6206_=_C6294( C6206 C6294 ) C6206_=_C6311( C6206 C6311 ) C6206_=_C6312( C6206 C6312 ) C6206_=_C6313( C6206 C6313 ) C6206_=_C6315( C6206 C6315 ) C6206_=_C6317( C6206 C6317 ) \nC6206_=_C6318( C6206 C6318 ) C6206_=_C6319( C6206 C6319 ) C6206_=_C6321( C6206 C6321 ) C6206_=_C6322( C6206 C6322 ) C6209_=_C6213( C6209 C6213 ) C6209_=_C6254( C6209 C6254 ) \nC6209_=_C6275( C6209 C6275 ) C6209_=_C6283( C6209 C6283 ) C6209_=_C6296( C6209 C6296 ) C6209_=_C6312( C6209 C6312 ) C6209_=_C6323( C6209 C6323 ) C6209_=_C6341( C6209 C6341 ) \nC6209_=_C6342( C6209 C6342 ) C6209_=_C6343( C6209 C6343 ) C6209_=_C6345( C6209 C6345 ) C6209_=_C6346( C6209 C6346 ) C6209_=_C6347( C6209 C6347 ) C6209_=_C6348( C6209 C6348 ) \nC6209_=_C6349( C6209 C6349 ) C6209_=_C6350( C6209 C6350 ) C6209_=_C6351( C6209 C6351 ) C6209_=_C6352( C6209 C6352 ) C6209_=_C6353( C6209 C6353 ) C6213_=_C6226( C6213 C6226 ) \nC6213_=_C6240( C6213 C6240 ) C6213_=_C6291( C6213 C6291 ) C6213_=_C6308( C6213 C6308 ) C6213_=_C6349( C6213 C6349 ) C6213_=_C6852( C6213 C6852 ) C6213_=_C6886( C6213 C6886 ) \nC6213_=_C6908( C6213 C6908 ) C6213_=_C6921( C6213 C6921 ) C6213_=_C6929( C6213 C6929 ) C6213_=_C6936( C6213 C6936 ) C6213_=_C6945( C6213 C6945 ) C6213_=_C6946( C6213 C6946 ) \nC6213_=_C6947( C6213 C6947 ) C6213_=_C6948( C6213 C6948 ) C6213_=_C6949( C6213 C6949 ) C6213_=_C6950( C6213 C6950 ) C6213_=_C6951( C6213 C6951 ) C6213_=_C6952( C6213 C6952 ) \nC6213_=_C6953( C6213 C6953 ) C6213_=_C6954( C6213 C6954 ) C6224_=_C6226( C6224 C6226 ) C6224_=_C6235( C6224 C6235 ) C6224_=_C6255( C6224 C6255 ) C6224_=_C6270( C6224 C6270 ) \nC6224_=_C6279( C6224 C6279 ) C6224_=_C6297( C6224 C6297 ) C6224_=_C6313( C6224 C6313 ) C6224_=_C6324( C6224 C6324 ) C6224_=_C6354( C6224 C6354 ) C6224_=_C6355( C6224 C6355 ) \nC6224_=_C6356( C6224 C6356 ) C6224_=_C6357( C6224 C6357 ) C6226_=_C6240( C6226 C6240 ) C6226_=_C6291( C6226 C6291 ) C6226_=_C6308( C6226 C6308 ) C6226_=_C6349( C6226 C6349 ) \nC6226_=_C6852( C6226 C6852 ) C6226_=_C6886( C6226 C6886 ) C6226_=_C6908( C6226 C6908 ) C6226_=_C6921( C6226 C6921 ) C6226_=_C6929( C6226 C6929 ) C6226_=_C6936( C6226 C6936 ) \nC6226_=_C6945( C6226 C6945 ) C6226_=_C6946( C6226 C6946 ) C6226_=_C6947( C6226 C6947 ) C6226_=_C6948( C6226 C6948 ) C6226_=_C6949( C6226 C6949 ) C6226_=_C6950( C6226 C6950 ) \nC6226_=_C6951( C6226 C6951 ) C6226_=_C6952( C6226 C6952 ) C6226_=_C6953( C6226 C6953 ) C6226_=_C6954( C6226 C6954 ) C6235_=_C6240( C6235 C6240 ) C6235_=_C6255( C6235 C6255 ) \nC6235_=_C6270( C6235 C6270 ) C6235_=_C6279( C6235 C6279 ) C6235_=_C6297( C6235 C6297 ) C6235_=_C6313( C6235 C6313 ) C6235_=_C6324( C6235 C6324 ) C6235_=_C6354( C6235 C6354 ) \nC6235_=_C6355( C6235 C6355 ) C6235_=_C6356( C6235 C6356 ) C6235_=_C6357( C6235 C6357 ) C6240_=_C6291( C6240 C6291 ) C6240_=_C6308( C6240 C6308 ) C6240_=_C6349( C6240 C6349 ) \nC6240_=_C6852( C6240 C6852 ) C6240_=_C6886( C6240 C6886 ) C6240_=_C6908( C6240 C6908 ) C6240_=_C6921( C6240 C6921 ) C6240_=_C6929( C6240 C6929 ) C6240_=_C6936( C6240 C6936 ) \nC6240_=_C6945( C6240 C6945 ) C6240_=_C6946( C6240 C6946 ) C6240_=_C6947( C6240 C6947 ) C6240_=_C6948( C6240 C6948 ) C6240_=_C6949( C6240 C6949 ) C6240_=_C6950( C6240 C6950 ) \nC6240_=_C6951( C6240 C6951 ) C6240_=_C6952( C6240 C6952 ) C6240_=_C6953( C6240 C6953 ) C6240_=_C6954( C6240 C6954 ) C6253_=_C6254( C6253 C6254 ) C6253_=_C6255( C6253 C6255 ) \nC6253_=_C6273( C6253 C6273 ) C6253_=_C6281( C6253 C6281 ) C6253_=_C6294( C6253 C6294 ) C6253_=_C6311( C6253 C6311 ) C6253_=_C6312( C6253 C6312 ) C6253_=_C6313( C6253 C6313 ) \nC6253_=_C6315( C6253 C6315 ) C6253_=_C6317( C6253 C6317 ) C6253_=_C6318( C6253 C6318 ) C6253_=_C6319( C6253 C6319 ) C6253_=_C6321( C6253 C6321 ) C6253_=_C6322( C6253 C6322 ) \nC6254_=_C6255( C6254 C6255 ) C6254_=_C6275( C6254 C6275 ) C6254_=_C6283( C6254 C6283 ) C6254_=_C6296( C6254 C6296 ) C6254_=_C6312( C6254 C6312 ) C6254_=_C6323( C6254 C6323 ) \nC6254_=_C6341( C6254 C6341 ) C6254_=_C6342( C6254 C6342 ) C6254_=_C6343( C6254 C6343 ) C6254_=_C6345( C6254 C6345 ) C6254_=_C6346( C6254 C6346 ) C6254_=_C6347( C6254 C6347 ) \nC6254_=_C6348( C6254 C6348 ) C6254_=_C6349( C6254 C6349 ) C6254_=_C6350( C6254 C6350 ) C6254_=_C6351( C6254 C6351 ) C6254_=_C6352( C6254 C6352 ) C6254_=_C6353( C6254 C6353 ) \nC6255_=_C6270( C6255 C6270 ) C6255_=_C6279( C6255 C6279 ) C6255_=_C6297( C6255 C6297 ) C6255_=_C6313( C6255 C6313 ) C6255_=_C6324( C6255 C6324 ) C6255_=_C6354( C6255 C6354 ) \nC6255_=_C6355( C6255 C6355 ) C6255_=_C6356( C6255 C6356 ) C6255_=_C6357( C6255 C6357 ) C6270_=_C6279( C6270 C6279 ) C6270_=_C6297( C6270 C6297 ) C6270_=_C6313( C6270 C6313 ) \nC6270_=_C6324( C6270 C6324 ) C6270_=_C6354( C6270 C6354 ) C6270_=_C6355( C6270 C6355 ) C6270_=_C6356( C6270 C6356 ) C6270_=_C6357( C6270 C6357 ) C6273_=_C6275( C6273 C6275 ) \nC6273_=_C6281( C6273 C6281 ) C6273_=_C6294( C6273 C6294 ) C6273_=_C6311( C6273 C6311 ) C6273_=_C6312( C6273 C6312 ) C6273_=_C6313( C6273 C6313 ) C6273_=_C6315( C6273 C6315 ) \nC6273_=_C6317( C6273 C6317 ) C6273_=_C6318( C6273 C6318 ) C6273_=_C6319( C6273 C6319 ) C6273_=_C6321( C6273 C6321 ) C6273_=_C6322( C6273 C6322 ) C6275_=_C6283( C6275 C6283 ) \nC6275_=_C6296( C6275 C6296 ) C6275_=_C6312( C6275 C6312 ) C6275_=_C6323( C6275 C6323 ) C6275_=_C6341( C6275 C6341 ) C6275_=_C6342( C6275 C6342 ) C6275_=_C6343( C6275 C6343 ) \nC6275_=_C6345( C6275 C6345 ) C6275_=_C6346( C6275 C6346 ) C6275_=_C6347( C6275 C6347 ) C6275_=_C6348( C6275 C6348 ) C6275_=_C6349( C6275 C6349 ) C6275_=_C6350( C6275 C6350 ) \nC6275_=_C6351( C6275 C6351 ) C6275_=_C6352( C6275 C6352 ) C6275_=_C6353( C6275 C6353 ) C6279_=_C6297( C6279 C6297 ) C6279_=_C6313( C6279 C6313 ) C6279_=_C6324( C6279 C6324 ) \nC6279_=_C6354( C6279 C6354 ) C6279_=_C6355( C6279 C6355 ) C6279_=_C6356( C6279 C6356 ) C6279_=_C6357( C6279 C6357 ) C6281_=_C6283( C6281 C6283 ) C6281_=_C6291( C6281 C6291 ) \nC6281_=_C6294( C6281 C6294 ) C6281_=_C6311( C6281 C6311 ) C6281_=_C6312( C6281 C6312 ) C6281_=_C6313( C6281 C6313 ) C6281_=_C6315( C6281 C6315 ) C6281_=_C6317( C6281 C6317 ) \nC6281_=_C6318( C6281 C6318 ) C6281_=_C6319( C6281 C6319 ) C6281_=_C6321( C6281 C6321 ) C6281_=_C6322( C6281 C6322 ) C6283_=_C6291( C6283 C6291 ) C6283_=_C6296( C6283 C6296 ) \nC6283_=_C6312( C6283 C6312 ) C6283_=_C6323( C6283 C6323 ) C6283_=_C6341( C6283 C6341 ) C6283_=_C6342( C6283 C6342 ) C6283_=_C6343( C6283 C6343 ) C6283_=_C6345( C6283 C6345 ) \nC6283_=_C6346( C6283 C6346 ) C6283_=_C6347( C6283 C6347 ) C6283_=_C6348( C6283 C6348 ) C6283_=_C6349( C6283 C6349 ) C6283_=_C6350( C6283 C6350 ) C6283_=_C6351( C6283 C6351 ) \nC6283_=_C6352( C6283 C6352 ) C6283_=_C6353( C6283 C6353 ) C6291_=_C6308( C6291 C6308 ) C6291_=_C6349( C6291 C6349 ) C6291_=_C6852( C6291 C6852 ) C6291_=_C6886( C6291 C6886 ) \nC6291_=_C6908( C6291 C6908 ) C6291_=_C6921( C6291 C6921 ) C6291_=_C6929( C6291 C6929 ) C6291_=_C6936( C6291 C6936 ) C6291_=_C6945( C6291 C6945 ) C6291_=_C6946( C6291 C6946 ) \nC6291_=_C6947( C6291 C6947 ) C6291_=_C6948( C6291 C6948 ) C6291_=_C6949( C6291 C6949 ) C6291_=_C6950( C6291 C6950 ) C6291_=_C6951( C6291 C6951 ) C6291_=_C6952( C6291 C6952 ) \nC6291_=_C6953( C6291 C6953 ) C6291_=_C6954( C6291 C6954 ) C6294_=_C6296( C6294 C6296 ) C6294_=_C6297( C6294 C6297 ) C6294_=_C6308( C6294 C6308 ) C6294_=_C6311( C6294 C6311 ) \nC6294_=_C6312( C6294 C6312 ) C6294_=_C6313( C6294 C6313 ) C6294_=_C6315( C6294 C6315 ) C6294_=_C6317( C6294 C6317 ) C6294_=_C6318( C6294 C6318 ) C6294_=_C6319( C6294 C6319 ) \nC6294_=_C6321( C6294 C6321 ) C6294_=_C6322( C6294 C6322 ) C6296_=_C6297( C6296 C6297 ) C6296_=_C6308( C6296 C6308 ) C6296_=_C6312( C6296 C6312 ) C6296_=_C6323( C6296 C6323 ) \nC6296_=_C6341( C6296 C6341 ) C6296_=_C6342( C6296 C6342 ) C6296_=_C6343( C6296 C6343 ) C6296_=_C6345( C6296 C6345 ) C6296_=_C6346( C6296 C6346 ) C6296_=_C6347( C6296 C6347 ) \nC6296_=_C6348( C6296 C6348 ) C6296_=_C6349( C6296 C6349 ) C6296_=_C6350( C6296 C6350 ) C6296_=_C6351( C6296 C6351 ) C6296_=_C6352( C6296 C6352 ) C6296_=_C6353( C6296 C6353 ) \nC6297_=_C6308( C6297 C6308 ) C6297_=_C6313( C6297 C6313 ) C6297_=_C6324( C6297 C6324 ) C6297_=_C6354( C6297 C6354 ) C6297_=_C6355( C6297 C6355 ) C6297_=_C6356( C6297 C6356 ) \nC6297_=_C6357( C6297 C6357 ) C6308_=_C6349( C6308 C6349 ) C6308_=_C6852( C6308 C6852 ) C6308_=_C6886( C6308 C6886 ) C6308_=_C6908(</w:t>
      </w:r>
    </w:p>
    <w:p>
      <w:pPr>
        <w:pStyle w:val="PreformattedText"/>
        <w:bidi w:val="0"/>
        <w:spacing w:before="0" w:after="0"/>
        <w:jc w:val="left"/>
        <w:rPr/>
      </w:pPr>
      <w:r>
        <w:rPr/>
        <w:t xml:space="preserve"> </w:t>
      </w:r>
      <w:r>
        <w:rPr/>
        <w:t>C6308 C6908 ) C6308_=_C6921( C6308 C6921 ) \nC6308_=_C6929( C6308 C6929 ) C6308_=_C6936( C6308 C6936 ) C6308_=_C6945( C6308 C6945 ) C6308_=_C6946( C6308 C6946 ) C6308_=_C6947( C6308 C6947 ) C6308_=_C6948( C6308 C6948 ) \nC6308_=_C6949( C6308 C6949 ) C6308_=_C6950( C6308 C6950 ) C6308_=_C6951( C6308 C6951 ) C6308_=_C6952( C6308 C6952 ) C6308_=_C6953( C6308 C6953 ) C6308_=_C6954( C6308 C6954 ) \nC6311_=_C6312( C6311 C6312 ) C6311_=_C6313( C6311 C6313 ) C6311_=_C6315( C6311 C6315 ) C6311_=_C6317( C6311 C6317 ) C6311_=_C6318( C6311 C6318 ) C6311_=_C6319( C6311 C6319 ) \nC6311_=_C6321( C6311 C6321 ) C6311_=_C6322( C6311 C6322 ) C6311_=_C6323( C6311 C6323 ) C6311_=_C6324( C6311 C6324 ) C6312_=_C6313( C6312 C6313 ) C6312_=_C6315( C6312 C6315 ) \nC6312_=_C6317( C6312 C6317 ) C6312_=_C6318( C6312 C6318 ) C6312_=_C6319( C6312 C6319 ) C6312_=_C6321( C6312 C6321 ) C6312_=_C6322( C6312 C6322 ) C6312_=_C6323( C6312 C6323 ) \nC6312_=_C6341( C6312 C6341 ) C6312_=_C6342( C6312 C6342 ) C6312_=_C6343( C6312 C6343 ) C6312_=_C6345( C6312 C6345 ) C6312_=_C6346( C6312 C6346 ) C6312_=_C6347( C6312 C6347 ) \nC6312_=_C6348( C6312 C6348 ) C6312_=_C6349( C6312 C6349 ) C6312_=_C6350( C6312 C6350 ) C6312_=_C6351( C6312 C6351 ) C6312_=_C6352( C6312 C6352 ) C6312_=_C6353( C6312 C6353 ) \nC6313_=_C6315( C6313 C6315 ) C6313_=_C6317( C6313 C6317 ) C6313_=_C6318( C6313 C6318 ) C6313_=_C6319( C6313 C6319 ) C6313_=_C6321( C6313 C6321 ) C6313_=_C6322( C6313 C6322 ) \nC6313_=_C6324( C6313 C6324 ) C6313_=_C6354( C6313 C6354 ) C6313_=_C6355( C6313 C6355 ) C6313_=_C6356( C6313 C6356 ) C6313_=_C6357( C6313 C6357 ) C6315_=_C6317( C6315 C6317 ) \nC6315_=_C6318( C6315 C6318 ) C6315_=_C6319( C6315 C6319 ) C6315_=_C6321( C6315 C6321 ) C6315_=_C6322( C6315 C6322 ) C6315_=_C6341( C6315 C6341 ) C6315_=_C6354( C6315 C6354 ) \nC6317_=_C6318( C6317 C6318 ) C6317_=_C6319( C6317 C6319 ) C6317_=_C6321( C6317 C6321 ) C6317_=_C6322( C6317 C6322 ) C6317_=_C6343( C6317 C6343 ) C6317_=_C6356( C6317 C6356 ) \nC6318_=_C6319( C6318 C6319 ) C6318_=_C6321( C6318 C6321 ) C6318_=_C6322( C6318 C6322 ) C6319_=_C6321( C6319 C6321 ) C6319_=_C6322( C6319 C6322 ) C6319_=_C6348( C6319 C6348 ) \nC6319_=_C6357( C6319 C6357 ) C6321_=_C6322( C6321 C6322 ) C6322_=_C6353( C6322 C6353 ) C6323_=_C6324( C6323 C6324 ) C6323_=_C6341( C6323 C6341 ) C6323_=_C6342( C6323 C6342 ) \nC6323_=_C6343( C6323 C6343 ) C6323_=_C6345( C6323 C6345 ) C6323_=_C6346( C6323 C6346 ) C6323_=_C6347( C6323 C6347 ) C6323_=_C6348( C6323 C6348 ) C6323_=_C6349( C6323 C6349 ) \nC6323_=_C6350( C6323 C6350 ) C6323_=_C6351( C6323 C6351 ) C6323_=_C6352( C6323 C6352 ) C6323_=_C6353( C6323 C6353 ) C6324_=_C6354( C6324 C6354 ) C6324_=_C6355( C6324 C6355 ) \nC6324_=_C6356( C6324 C6356 ) C6324_=_C6357( C6324 C6357 ) C6341_=_C6342( C6341 C6342 ) C6341_=_C6343( C6341 C6343 ) C6341_=_C6345( C6341 C6345 ) C6341_=_C6346( C6341 C6346 ) \nC6341_=_C6347( C6341 C6347 ) C6341_=_C6348( C6341 C6348 ) C6341_=_C6349( C6341 C6349 ) C6341_=_C6350( C6341 C6350 ) C6341_=_C6351( C6341 C6351 ) C6341_=_C6352( C6341 C6352 ) \nC6341_=_C6353( C6341 C6353 ) C6341_=_C6354( C6341 C6354 ) C6342_=_C6343( C6342 C6343 ) C6342_=_C6345( C6342 C6345 ) C6342_=_C6346( C6342 C6346 ) C6342_=_C6347( C6342 C6347 ) \nC6342_=_C6348( C6342 C6348 ) C6342_=_C6349( C6342 C6349 ) C6342_=_C6350( C6342 C6350 ) C6342_=_C6351( C6342 C6351 ) C6342_=_C6352( C6342 C6352 ) C6342_=_C6353( C6342 C6353 ) \nC6342_=_C6355( C6342 C6355 ) C6343_=_C6345( C6343 C6345 ) C6343_=_C6346( C6343 C6346 ) C6343_=_C6347( C6343 C6347 ) C6343_=_C6348( C6343 C6348 ) C6343_=_C6349( C6343 C6349 ) \nC6343_=_C6350( C6343 C6350 ) C6343_=_C6351( C6343 C6351 ) C6343_=_C6352( C6343 C6352 ) C6343_=_C6353( C6343 C6353 ) C6343_=_C6356( C6343 C6356 ) C6345_=_C6346( C6345 C6346 ) \nC6345_=_C6347( C6345 C6347 ) C6345_=_C6348( C6345 C6348 ) C6345_=_C6349( C6345 C6349 ) C6345_=_C6350( C6345 C6350 ) C6345_=_C6351( C6345 C6351 ) C6345_=_C6352( C6345 C6352 ) \nC6345_=_C6353( C6345 C6353 ) C6346_=_C6347( C6346 C6347 ) C6346_=_C6348( C6346 C6348 ) C6346_=_C6349( C6346 C6349 ) C6346_=_C6350( C6346 C6350 ) C6346_=_C6351( C6346 C6351 ) \nC6346_=_C6352( C6346 C6352 ) C6346_=_C6353( C6346 C6353 ) C6347_=_C6348( C6347 C6348 ) C6347_=_C6349( C6347 C6349 ) C6347_=_C6350( C6347 C6350 ) C6347_=_C6351( C6347 C6351 ) \nC6347_=_C6352( C6347 C6352 ) C6347_=_C6353( C6347 C6353 ) C6348_=_C6349( C6348 C6349 ) C6348_=_C6350( C6348 C6350 ) C6348_=_C6351( C6348 C6351 ) C6348_=_C6352( C6348 C6352 ) \nC6348_=_C6353( C6348 C6353 ) C6348_=_C6357( C6348 C6357 ) C6349_=_C6350( C6349 C6350 ) C6349_=_C6351( C6349 C6351 ) C6349_=_C6352( C6349 C6352 ) C6349_=_C6353( C6349 C6353 ) \nC6349_=_C6852( C6349 C6852 ) C6349_=_C6886( C6349 C6886 ) C6349_=_C6908( C6349 C6908 ) C6349_=_C6921( C6349 C6921 ) C6349_=_C6929( C6349 C6929 ) C6349_=_C6936( C6349 C6936 ) \nC6349_=_C6945( C6349 C6945 ) C6349_=_C6946( C6349 C6946 ) C6349_=_C6947( C6349 C6947 ) C6349_=_C6948( C6349 C6948 ) C6349_=_C6949( C6349 C6949 ) C6349_=_C6950( C6349 C6950 ) \nC6349_=_C6951( C6349 C6951 ) C6349_=_C6952( C6349 C6952 ) C6349_=_C6953( C6349 C6953 ) C6349_=_C6954( C6349 C6954 ) C6350_=_C6351( C6350 C6351 ) C6350_=_C6352( C6350 C6352 ) \nC6350_=_C6353( C6350 C6353 ) C6351_=_C6352( C6351 C6352 ) C6351_=_C6353( C6351 C6353 ) C6351_=_C6946( C6351 C6946 ) C6352_=_C6353( C6352 C6353 ) C6354_=_C6355( C6354 C6355 ) \nC6354_=_C6356( C6354 C6356 ) C6354_=_C6357( C6354 C6357 ) C6355_=_C6356( C6355 C6356 ) C6355_=_C6357( C6355 C6357 ) C6356_=_C6357( C6356 C6357 ) C6852_=_C6886( C6852 C6886 ) \nC6852_=_C6908( C6852 C6908 ) C6852_=_C6921( C6852 C6921 ) C6852_=_C6929( C6852 C6929 ) C6852_=_C6936( C6852 C6936 ) C6852_=_C6945( C6852 C6945 ) C6852_=_C6946( C6852 C6946 ) \nC6852_=_C6947( C6852 C6947 ) C6852_=_C6948( C6852 C6948 ) C6852_=_C6949( C6852 C6949 ) C6852_=_C6950( C6852 C6950 ) C6852_=_C6951( C6852 C6951 ) C6852_=_C6952( C6852 C6952 ) \nC6852_=_C6953( C6852 C6953 ) C6852_=_C6954( C6852 C6954 ) C6886_=_C6908( C6886 C6908 ) C6886_=_C6921( C6886 C6921 ) C6886_=_C6929( C6886 C6929 ) C6886_=_C6936( C6886 C6936 ) \nC6886_=_C6945( C6886 C6945 ) C6886_=_C6946( C6886 C6946 ) C6886_=_C6947( C6886 C6947 ) C6886_=_C6948( C6886 C6948 ) C6886_=_C6949( C6886 C6949 ) C6886_=_C6950( C6886 C6950 ) \nC6886_=_C6951( C6886 C6951 ) C6886_=_C6952( C6886 C6952 ) C6886_=_C6953( C6886 C6953 ) C6886_=_C6954( C6886 C6954 ) C6908_=_C6921( C6908 C6921 ) C6908_=_C6929( C6908 C6929 ) \nC6908_=_C6936( C6908 C6936 ) C6908_=_C6945( C6908 C6945 ) C6908_=_C6946( C6908 C6946 ) C6908_=_C6947( C6908 C6947 ) C6908_=_C6948( C6908 C6948 ) C6908_=_C6949( C6908 C6949 ) \nC6908_=_C6950( C6908 C6950 ) C6908_=_C6951( C6908 C6951 ) C6908_=_C6952( C6908 C6952 ) C6908_=_C6953( C6908 C6953 ) C6908_=_C6954( C6908 C6954 ) C6921_=_C6929( C6921 C6929 ) \nC6921_=_C6936( C6921 C6936 ) C6921_=_C6945( C6921 C6945 ) C6921_=_C6946( C6921 C6946 ) C6921_=_C6947( C6921 C6947 ) C6921_=_C6948( C6921 C6948 ) C6921_=_C6949( C6921 C6949 ) \nC6921_=_C6950( C6921 C6950 ) C6921_=_C6951( C6921 C6951 ) C6921_=_C6952( C6921 C6952 ) C6921_=_C6953( C6921 C6953 ) C6921_=_C6954( C6921 C6954 ) C6929_=_C6936( C6929 C6936 ) \nC6929_=_C6945( C6929 C6945 ) C6929_=_C6946( C6929 C6946 ) C6929_=_C6947( C6929 C6947 ) C6929_=_C6948( C6929 C6948 ) C6929_=_C6949( C6929 C6949 ) C6929_=_C6950( C6929 C6950 ) \nC6929_=_C6951( C6929 C6951 ) C6929_=_C6952( C6929 C6952 ) C6929_=_C6953( C6929 C6953 ) C6929_=_C6954( C6929 C6954 ) C6936_=_C6945( C6936 C6945 ) C6936_=_C6946( C6936 C6946 ) \nC6936_=_C6947( C6936 C6947 ) C6936_=_C6948( C6936 C6948 ) C6936_=_C6949( C6936 C6949 ) C6936_=_C6950( C6936 C6950 ) C6936_=_C6951( C6936 C6951 ) C6936_=_C6952( C6936 C6952 ) \nC6936_=_C6953( C6936 C6953 ) C6936_=_C6954( C6936 C6954 ) C6945_=_C6946( C6945 C6946 ) C6945_=_C6947( C6945 C6947 ) C6945_=_C6948( C6945 C6948 ) C6945_=_C6949( C6945 C6949 ) \nC6945_=_C6950( C6945 C6950 ) C6945_=_C6951( C6945 C6951 ) C6945_=_C6952( C6945 C6952 ) C6945_=_C6953( C6945 C6953 ) C6945_=_C6954( C6945 C6954 ) C6946_=_C6947( C6946 C6947 ) \nC6946_=_C6948( C6946 C6948 ) C6946_=_C6949( C6946 C6949 ) C6946_=_C6950( C6946 C6950 ) C6946_=_C6951( C6946 C6951 ) C6946_=_C6952( C6946 C6952 ) C6946_=_C6953( C6946 C6953 ) \nC6946_=_C6954( C6946 C6954 ) C6947_=_C6948( C6947 C6948 ) C6947_=_C6949( C6947 C6949 ) C6947_=_C6950( C6947 C6950 ) C6947_=_C6951( C6947 C6951 ) C6947_=_C6952( C6947 C6952 ) \nC6947_=_C6953( C6947 C6953 ) C6947_=_C6954( C6947 C6954 ) C6948_=_C6949( C6948 C6949 ) C6948_=_C6950( C6948 C6950 ) C6948_=_C6951( C6948 C6951 ) C6948_=_C6952( C6948 C6952 ) \nC6948_=_C6953( C6948 C6953 ) C6948_=_C6954( C6948 C6954 ) C6949_=_C6950( C6949 C6950 ) C6949_=_C6951( C6949 C6951 ) C6949_=_C6952( C6949 C6952 ) C6949_=_C6953( C6949 C6953 ) \nC6949_=_C6954( C6949 C6954 ) C6950_=_C6951( C6950 C6951 ) C6950_=_C6952( C6950 C6952 ) C6950_=_C6953( C6950 C6953 ) C6950_=_C6954( C6950 C6954 ) C6951_=_C6952( C6951 C6952 ) \nC6951_=_C6953( C6951 C6953 ) C6951_=_C6954( C6951 C6954 ) C6952_=_C6953( C6952 C6953 ) C6952_=_C6954( C6952 C6954 ) C6953_=_C6954( C6953 C6954 ) "];345-&gt;381[label="117: C1542 C1637 C1720 C1776 C2859 \nC2873 C2874 C2890 C2897 C2903 C2913 \nC2914 C2929 C2937 C2947 C2952 C3037 \nC3886 C3888 C3902 C3916 C3926 C3935 \nC3950 C3952 C3953 C4652 C4654 C4666 \nC4674 C4689 C4691 C4701 C4709 C4720 \nC4722 C4723 C4757 C4759 C4760 C5506 \nC5508 C5518 C5524 C5535 C5537 C5545 \nC5551 C5558 C5560 C5561 C5587 C5589 \nC5590 C6193 C6195 C6206 C6209 C6213 \nC6224 C6226 C6235 C6240 C6253 C6254 \nC6255 C6270 C6273 C6275 C6279 C6281 \nC6283 C6291 C6294 C6296 C6297 C6308 \nC6311 C6315 C6317 C6318 C6319 C6321 \nC6322 C6323 C6324 C6341 C6342 C6343 \nC6345 C6346 C6347 C6348 C6350 C6351 \nC6352 C6353 C6354 C6355 C6356 C6357 \nC6852 C6886 C6908 C6921 C6929 C6936 \nC6945 C6946 C6947 C6948 C6949 C6950 \nC6951 C6952 C6953 C6954 \n1712: C1542_=_C1637 ,C1542_=_C1720 ,C1542_=_C1776 ,C1542_=_C2859 ,C1542_=_C2952 ,\nC1542_=_C3037 ,C1542_=_C6195 ,C1542_=_C6213 ,C1542_=_C6226 ,C1542_=_C6240</w:t>
      </w:r>
    </w:p>
    <w:p>
      <w:pPr>
        <w:pStyle w:val="PreformattedText"/>
        <w:bidi w:val="0"/>
        <w:spacing w:before="0" w:after="0"/>
        <w:jc w:val="left"/>
        <w:rPr/>
      </w:pPr>
      <w:r>
        <w:rPr/>
        <w:t xml:space="preserve"> </w:t>
      </w:r>
      <w:r>
        <w:rPr/>
        <w:t>,C1542_=_C6291 ,\nC1542_=_C6308 ,C1542_=_C6852 ,C1542_=_C6886 ,C1542_=_C6908 ,C1542_=_C6921 ,C1542_=_C6929 ,\nC1542_=_C6936 ,C1542_=_C6945 ,C1542_=_C6946 ,C1542_=_C6947 ,C1542_=_C6948 ,C1542_=_C6949 ,\nC1542_=_C6950 ,C1542_=_C6951 ,C1542_=_C6952 ,C1542_=_C6953 ,C1542_=_C6954 ,C1637_=_C1720 ,\nC1637_=_C1776 ,C1637_=_C2859 ,C1637_=_C2952 ,C1637_=_C3037 ,C1637_=_C6195 ,C1637_=_C6213 ,\nC1637_=_C6226 ,C1637_=_C6240 ,C1637_=_C6291 ,C1637_=_C6308 ,C1637_=_C6852 ,C1637_=_C6886 ,\nC1637_=_C6908 ,C1637_=_C6921 ,C1637_=_C6929 ,C1637_=_C6936 ,C1637_=_C6945 ,C1637_=_C6946 ,\nC1637_=_C6947 ,C1637_=_C6948 ,C1637_=_C6949 ,C1637_=_C6950 ,C1637_=_C6951 ,C1637_=_C6952 ,\nC1637_=_C6953 ,C1637_=_C6954 ,C1720_=_C1776 ,C1720_=_C2859 ,C1720_=_C2952 ,C1720_=_C3037 ,\nC1720_=_C6195 ,C1720_=_C6213 ,C1720_=_C6226 ,C1720_=_C6240 ,C1720_=_C6291 ,C1720_=_C6308 ,\nC1720_=_C6852 ,C1720_=_C6886 ,C1720_=_C6908 ,C1720_=_C6921 ,C1720_=_C6929 ,C1720_=_C6936 ,\nC1720_=_C6945 ,C1720_=_C6946 ,C1720_=_C6947 ,C1720_=_C6948 ,C1720_=_C6949 ,C1720_=_C6950 ,\nC1720_=_C6951 ,C1720_=_C6952 ,C1720_=_C6953 ,C1720_=_C6954 ,C1776_=_C2859 ,C1776_=_C2952 ,\nC1776_=_C3037 ,C1776_=_C6195 ,C1776_=_C6213 ,C1776_=_C6226 ,C1776_=_C6240 ,C1776_=_C6291 ,\nC1776_=_C6308 ,C1776_=_C6852 ,C1776_=_C6886 ,C1776_=_C6908 ,C1776_=_C6921 ,C1776_=_C6929 ,\nC1776_=_C6936 ,C1776_=_C6945 ,C1776_=_C6946 ,C1776_=_C6947 ,C1776_=_C6948 ,C1776_=_C6949 ,\nC1776_=_C6950 ,C1776_=_C6951 ,C1776_=_C6952 ,C1776_=_C6953 ,C1776_=_C6954 ,C2859_=_C2952 ,\nC2859_=_C3037 ,C2859_=_C6195 ,C2859_=_C6213 ,C2859_=_C6226 ,C2859_=_C6240 ,C2859_=_C6291 ,\nC2859_=_C6308 ,C2859_=_C6852 ,C2859_=_C6886 ,C2859_=_C6908 ,C2859_=_C6921 ,C2859_=_C6929 ,\nC2859_=_C6936 ,C2859_=_C6945 ,C2859_=_C6946 ,C2859_=_C6947 ,C2859_=_C6948 ,C2859_=_C6949 ,\nC2859_=_C6950 ,C2859_=_C6951 ,C2859_=_C6952 ,C2859_=_C6953 ,C2859_=_C6954 ,C2873_=_C2874 ,\nC2873_=_C2913 ,C2873_=_C3888 ,C2873_=_C3952 ,C2873_=_C4654 ,C2873_=_C4691 ,C2873_=_C4722 ,\nC2873_=_C4759 ,C2873_=_C5508 ,C2873_=_C5537 ,C2873_=_C5560 ,C2873_=_C5589 ,C2873_=_C6209 ,\nC2873_=_C6254 ,C2873_=_C6275 ,C2873_=_C6283 ,C2873_=_C6296 ,C2873_=_C6323 ,C2873_=_C6341 ,\nC2873_=_C6342 ,C2873_=_C6343 ,C2873_=_C6345 ,C2873_=_C6346 ,C2873_=_C6347 ,C2873_=_C6348 ,\nC2873_=_C6350 ,C2873_=_C6351 ,C2873_=_C6352 ,C2873_=_C6353 ,C2874_=_C2914 ,C2874_=_C3902 ,\nC2874_=_C3916 ,C2874_=_C3926 ,C2874_=_C3935 ,C2874_=_C3953 ,C2874_=_C4666 ,C2874_=_C4674 ,\nC2874_=_C4701 ,C2874_=_C4709 ,C2874_=_C4723 ,C2874_=_C4760 ,C2874_=_C5518 ,C2874_=_C5524 ,\nC2874_=_C5545 ,C2874_=_C5551 ,C2874_=_C5561 ,C2874_=_C5590 ,C2874_=_C6193 ,C2874_=_C6224 ,\nC2874_=_C6235 ,C2874_=_C6255 ,C2874_=_C6270 ,C2874_=_C6279 ,C2874_=_C6297 ,C2874_=_C6324 ,\nC2874_=_C6354 ,C2874_=_C6355 ,C2874_=_C6356 ,C2874_=_C6357 ,C2890_=_C2897 ,C2890_=_C2903 ,\nC2890_=_C2929 ,C2890_=_C2937 ,C2890_=_C2947 ,C2890_=_C3886 ,C2890_=_C3950 ,C2890_=_C4652 ,\nC2890_=_C4689 ,C2890_=_C4720 ,C2890_=_C4757 ,C2890_=_C5506 ,C2890_=_C5535 ,C2890_=_C5558 ,\nC2890_=_C5587 ,C2890_=_C6206 ,C2890_=_C6253 ,C2890_=_C6273 ,C2890_=_C6281 ,C2890_=_C6294 ,\nC2890_=_C6311 ,C2890_=_C6315 ,C2890_=_C6317 ,C2890_=_C6318 ,C2890_=_C6319 ,C2890_=_C6321 ,\nC2890_=_C6322 ,C2897_=_C2903 ,C2897_=_C2929 ,C2897_=_C2937 ,C2897_=_C2947 ,C2897_=_C3886 ,\nC2897_=_C3950 ,C2897_=_C4652 ,C2897_=_C4689 ,C2897_=_C4720 ,C2897_=_C4757 ,C2897_=_C5506 ,\nC2897_=_C5535 ,C2897_=_C5558 ,C2897_=_C5587 ,C2897_=_C6206 ,C2897_=_C6253 ,C2897_=_C6273 ,\nC2897_=_C6281 ,C2897_=_C6294 ,C2897_=_C6311 ,C2897_=_C6315 ,C2897_=_C6317 ,C2897_=_C6318 ,\nC2897_=_C6319 ,C2897_=_C6321 ,C2897_=_C6322 ,C2903_=_C2929 ,C2903_=_C2937 ,C2903_=_C2947 ,\nC2903_=_C3886 ,C2903_=_C3950 ,C2903_=_C4652 ,C2903_=_C4689 ,C2903_=_C4720 ,C2903_=_C4757 ,\nC2903_=_C5506 ,C2903_=_C5535 ,C2903_=_C5558 ,C2903_=_C5587 ,C2903_=_C6206 ,C2903_=_C6253 ,\nC2903_=_C6273 ,C2903_=_C6281 ,C2903_=_C6294 ,C2903_=_C6311 ,C2903_=_C6315 ,C2903_=_C6317 ,\nC2903_=_C6318 ,C2903_=_C6319 ,C2903_=_C6321 ,C2903_=_C6322 ,C2913_=_C2914 ,C2913_=_C3888 ,\nC2913_=_C3952 ,C2913_=_C4654 ,C2913_=_C4691 ,C2913_=_C4722 ,C2913_=_C4759 ,C2913_=_C5508 ,\nC2913_=_C5537 ,C2913_=_C5560 ,C2913_=_C5589 ,C2913_=_C6209 ,C2913_=_C6254 ,C2913_=_C6275 ,\nC2913_=_C6283 ,C2913_=_C6296 ,C2913_=_C6323 ,C2913_=_C6341 ,C2913_=_C6342 ,C2913_=_C6343 ,\nC2913_=_C6345 ,C2913_=_C6346 ,C2913_=_C6347 ,C2913_=_C6348 ,C2913_=_C6350 ,C2913_=_C6351 ,\nC2913_=_C6352 ,C2913_=_C6353 ,C2914_=_C3902 ,C2914_=_C3916 ,C2914_=_C3926 ,C2914_=_C3935 ,\nC2914_=_C3953 ,C2914_=_C4666 ,C2914_=_C4674 ,C2914_=_C4701 ,C2914_=_C4709 ,C2914_=_C4723 ,\nC2914_=_C4760 ,C2914_=_C5518 ,C2914_=_C5524 ,C2914_=_C5545 ,C2914_=_C5551 ,C2914_=_C5561 ,\nC2914_=_C5590 ,C2914_=_C6193 ,C2914_=_C6224 ,C2914_=_C6235 ,C2914_=_C6255 ,C2914_=_C6270 ,\nC2914_=_C6279 ,C2914_=_C6297 ,C2914_=_C6324 ,C2914_=_C6354 ,C2914_=_C6355 ,C2914_=_C6356 ,\nC2914_=_C6357 ,C2929_=_C2937 ,C2929_=_C2947 ,C2929_=_C3886 ,C2929_=_C3950 ,C2929_=_C4652 ,\nC2929_=_C4689 ,C2929_=_C4720 ,C2929_=_C4757 ,C2929_=_C5506 ,C2929_=_C5535 ,C2929_=_C5558 ,\nC2929_=_C5587 ,C2929_=_C6206 ,C2929_=_C6253 ,C2929_=_C6273 ,C2929_=_C6281 ,C2929_=_C6294 ,\nC2929_=_C6311 ,C2929_=_C6315 ,C2929_=_C6317 ,C2929_=_C6318 ,C2929_=_C6319 ,C2929_=_C6321 ,\nC2929_=_C6322 ,C2937_=_C2947 ,C2937_=_C3886 ,C2937_=_C3950 ,C2937_=_C4652 ,C2937_=_C4689 ,\nC2937_=_C4720 ,C2937_=_C4757 ,C2937_=_C5506 ,C2937_=_C5535 ,C2937_=_C5558 ,C2937_=_C5587 ,\nC2937_=_C6206 ,C2937_=_C6253 ,C2937_=_C6273 ,C2937_=_C6281 ,C2937_=_C6294 ,C2937_=_C6311 ,\nC2937_=_C6315 ,C2937_=_C6317 ,C2937_=_C6318 ,C2937_=_C6319 ,C2937_=_C6321 ,C2937_=_C6322 ,\nC2947_=_C2952 ,C2947_=_C3886 ,C2947_=_C3950 ,C2947_=_C4652 ,C2947_=_C4689 ,C2947_=_C4720 ,\nC2947_=_C4757 ,C2947_=_C5506 ,C2947_=_C5535 ,C2947_=_C5558 ,C2947_=_C5587 ,C2947_=_C6206 ,\nC2947_=_C6253 ,C2947_=_C6273 ,C2947_=_C6281 ,C2947_=_C6294 ,C2947_=_C6311 ,C2947_=_C6315 ,\nC2947_=_C6317 ,C2947_=_C6318 ,C2947_=_C6319 ,C2947_=_C6321 ,C2947_=_C6322 ,C2952_=_C3037 ,\nC2952_=_C6195 ,C2952_=_C6213 ,C2952_=_C6226 ,C2952_=_C6240 ,C2952_=_C6291 ,C2952_=_C6308 ,\nC2952_=_C6852 ,C2952_=_C6886 ,C2952_=_C6908 ,C2952_=_C6921 ,C2952_=_C6929 ,C2952_=_C6936 ,\nC2952_=_C6945 ,C2952_=_C6946 ,C2952_=_C6947 ,C2952_=_C6948 ,C2952_=_C6949 ,C2952_=_C6950 ,\nC2952_=_C6951 ,C2952_=_C6952 ,C2952_=_C6953 ,C2952_=_C6954 ,C3037_=_C6195 ,C3037_=_C6213 ,\nC3037_=_C6226 ,C3037_=_C6240 ,C3037_=_C6291 ,C3037_=_C6308 ,C3037_=_C6852 ,C3037_=_C6886 ,\nC3037_=_C6908 ,C3037_=_C6921 ,C3037_=_C6929 ,C3037_=_C6936 ,C3037_=_C6945 ,C3037_=_C6946 ,\nC3037_=_C6947 ,C3037_=_C6948 ,C3037_=_C6949 ,C3037_=_C6950 ,C3037_=_C6951 ,C3037_=_C6952 ,\nC3037_=_C6953 ,C3037_=_C6954 ,C3886_=_C3888 ,C3886_=_C3950 ,C3886_=_C4652 ,C3886_=_C4689 ,\nC3886_=_C4720 ,C3886_=_C4757 ,C3886_=_C5506 ,C3886_=_C5535 ,C3886_=_C5558 ,C3886_=_C5587 ,\nC3886_=_C6206 ,C3886_=_C6253 ,C3886_=_C6273 ,C3886_=_C6281 ,C3886_=_C6294 ,C3886_=_C6311 ,\nC3886_=_C6315 ,C3886_=_C6317 ,C3886_=_C6318 ,C3886_=_C6319 ,C3886_=_C6321 ,C3886_=_C6322 ,\nC3888_=_C3952 ,C3888_=_C4654 ,C3888_=_C4691 ,C3888_=_C4722 ,C3888_=_C4759 ,C3888_=_C5508 ,\nC3888_=_C5537 ,C3888_=_C5560 ,C3888_=_C5589 ,C3888_=_C6209 ,C3888_=_C6254 ,C3888_=_C6275 ,\nC3888_=_C6283 ,C3888_=_C6296 ,C3888_=_C6323 ,C3888_=_C6341 ,C3888_=_C6342 ,C3888_=_C6343 ,\nC3888_=_C6345 ,C3888_=_C6346 ,C3888_=_C6347 ,C3888_=_C6348 ,C3888_=_C6350 ,C3888_=_C6351 ,\nC3888_=_C6352 ,C3888_=_C6353 ,C3902_=_C3916 ,C3902_=_C3926 ,C3902_=_C3935 ,C3902_=_C3953 ,\nC3902_=_C4666 ,C3902_=_C4674 ,C3902_=_C4701 ,C3902_=_C4709 ,C3902_=_C4723 ,C3902_=_C4760 ,\nC3902_=_C5518 ,C3902_=_C5524 ,C3902_=_C5545 ,C3902_=_C5551 ,C3902_=_C5561 ,C3902_=_C5590 ,\nC3902_=_C6193 ,C3902_=_C6224 ,C3902_=_C6235 ,C3902_=_C6255 ,C3902_=_C6270 ,C3902_=_C6279 ,\nC3902_=_C6297 ,C3902_=_C6324 ,C3902_=_C6354 ,C3902_=_C6355 ,C3902_=_C6356 ,C3902_=_C6357 ,\nC3916_=_C3926 ,C3916_=_C3935 ,C3916_=_C3953 ,C3916_=_C4666 ,C3916_=_C4674 ,C3916_=_C4701 ,\nC3916_=_C4709 ,C3916_=_C4723 ,C3916_=_C4760 ,C3916_=_C5518 ,C3916_=_C5524 ,C3916_=_C5545 ,\nC3916_=_C5551 ,C3916_=_C5561 ,C3916_=_C5590 ,C3916_=_C6193 ,C3916_=_C6224 ,C3916_=_C6235 ,\nC3916_=_C6255 ,C3916_=_C6270 ,C3916_=_C6279 ,C3916_=_C6297 ,C3916_=_C6324 ,C3916_=_C6354 ,\nC3916_=_C6355 ,C3916_=_C6356 ,C3916_=_C6357 ,C3926_=_C3935 ,C3926_=_C3953 ,C3926_=_C4666 ,\nC3926_=_C4674 ,C3926_=_C4701 ,C3926_=_C4709 ,C3926_=_C4723 ,C3926_=_C4760 ,C3926_=_C5518 ,\nC3926_=_C5524 ,C3926_=_C5545 ,C3926_=_C5551 ,C3926_=_C5561 ,C3926_=_C5590 ,C3926_=_C6193 ,\nC3926_=_C6224 ,C3926_=_C6235 ,C3926_=_C6255 ,C3926_=_C6270 ,C3926_=_C6279 ,C3926_=_C6297 ,\nC3926_=_C6324 ,C3926_=_C6354 ,C3926_=_C6355 ,C3926_=_C6356 ,C3926_=_C6357 ,C3935_=_C3953 ,\nC3935_=_C4666 ,C3935_=_C4674 ,C3935_=_C4701 ,C3935_=_C4709 ,C3935_=_C4723 ,C3935_=_C4760 ,\nC3935_=_C5518 ,C3935_=_C5524 ,C3935_=_C5545 ,C3935_=_C5551 ,C3935_=_C5561 ,C3935_=_C5590 ,\nC3935_=_C6193 ,C3935_=_C6224 ,C3935_=_C6235 ,C3935_=_C6255 ,C3935_=_C6270 ,C3935_=_C6279 ,\nC3935_=_C6297 ,C3935_=_C6324 ,C3935_=_C6354 ,C3935_=_C6355 ,C3935_=_C6356 ,C3935_=_C6357 ,\nC3950_=_C3952 ,C3950_=_C3953 ,C3950_=_C4652 ,C3950_=_C4689 ,C3950_=_C4720 ,C3950_=_C4757 ,\nC3950_=_C5506 ,C3950_=_C5535 ,C3950_=_C5558 ,C3950_=_C5587 ,C3950_=_C6206 ,C3950_=_C6253 ,\nC3950_=_C6273 ,C3950_=_C6281 ,C3950_=_C6294 ,C3950_=_C6311 ,C3950_=_C6315 ,C3950_=_C6317 ,\nC3950_=_C6318 ,C3950_=_C6319 ,C3950_=_C6321 ,C3950_=_C6322 ,C3952_=_C3953 ,C3952_=_C4654 ,\nC3952_=_C4691 ,C3952_=_C4722 ,C3952_=_C4759 ,C3952_=_C5508 ,C3952_=_C5537 ,C3952_=_C5560 ,\nC3952_=_C5589 ,C3952_=_C6209 ,C3952_=_C6254 ,C3952_=_C6275 ,C3952_=_C6283 ,C3952_=_C6296 ,\nC3952_=_C6323 ,C3952_=_C6341 ,C3952_=_C6342 ,C3952_=_C6343 ,C3952_=_C6345 ,C3952_=_C6346 ,\nC3952_=_C6347 ,C3952_=_C6348 ,C3952_=_C6350 ,C3952_=_C6351 ,C3952_=_C6352 ,C3952_=_C6353 ,\nC3953_=_C4666 ,C3953_=_C4674 ,C3953_=_C4701 ,C3953_=_C4709 ,C3953_=_C4723 ,C3953_=_C4760 ,\nC3953_=_C5518 ,C3953_=_C5524 ,C3953_=_C5545 ,C3953_=_C5551 ,C3953_=_C5561 ,C3953_=_C5590 ,\nC3953_=_C6193 ,C3953_=_C6224 ,C3953_=_C6235</w:t>
      </w:r>
    </w:p>
    <w:p>
      <w:pPr>
        <w:pStyle w:val="PreformattedText"/>
        <w:bidi w:val="0"/>
        <w:spacing w:before="0" w:after="0"/>
        <w:jc w:val="left"/>
        <w:rPr/>
      </w:pPr>
      <w:r>
        <w:rPr/>
        <w:t xml:space="preserve"> </w:t>
      </w:r>
      <w:r>
        <w:rPr/>
        <w:t>,C3953_=_C6255 ,C3953_=_C6270 ,C3953_=_C6279 ,\nC3953_=_C6297 ,C3953_=_C6324 ,C3953_=_C6354 ,C3953_=_C6355 ,C3953_=_C6356 ,C3953_=_C6357 ,\nC4652_=_C4654 ,C4652_=_C4689 ,C4652_=_C4720 ,C4652_=_C4757 ,C4652_=_C5506 ,C4652_=_C5535 ,\nC4652_=_C5558 ,C4652_=_C5587 ,C4652_=_C6206 ,C4652_=_C6253 ,C4652_=_C6273 ,C4652_=_C6281 ,\nC4652_=_C6294 ,C4652_=_C6311 ,C4652_=_C6315 ,C4652_=_C6317 ,C4652_=_C6318 ,C4652_=_C6319 ,\nC4652_=_C6321 ,C4652_=_C6322 ,C4654_=_C4691 ,C4654_=_C4722 ,C4654_=_C4759 ,C4654_=_C5508 ,\nC4654_=_C5537 ,C4654_=_C5560 ,C4654_=_C5589 ,C4654_=_C6209 ,C4654_=_C6254 ,C4654_=_C6275 ,\nC4654_=_C6283 ,C4654_=_C6296 ,C4654_=_C6323 ,C4654_=_C6341 ,C4654_=_C6342 ,C4654_=_C6343 ,\nC4654_=_C6345 ,C4654_=_C6346 ,C4654_=_C6347 ,C4654_=_C6348 ,C4654_=_C6350 ,C4654_=_C6351 ,\nC4654_=_C6352 ,C4654_=_C6353 ,C4666_=_C4674 ,C4666_=_C4701 ,C4666_=_C4709 ,C4666_=_C4723 ,\nC4666_=_C4760 ,C4666_=_C5518 ,C4666_=_C5524 ,C4666_=_C5545 ,C4666_=_C5551 ,C4666_=_C5561 ,\nC4666_=_C5590 ,C4666_=_C6193 ,C4666_=_C6224 ,C4666_=_C6235 ,C4666_=_C6255 ,C4666_=_C6270 ,\nC4666_=_C6279 ,C4666_=_C6297 ,C4666_=_C6324 ,C4666_=_C6354 ,C4666_=_C6355 ,C4666_=_C6356 ,\nC4666_=_C6357 ,C4674_=_C4701 ,C4674_=_C4709 ,C4674_=_C4723 ,C4674_=_C4760 ,C4674_=_C5518 ,\nC4674_=_C5524 ,C4674_=_C5545 ,C4674_=_C5551 ,C4674_=_C5561 ,C4674_=_C5590 ,C4674_=_C6193 ,\nC4674_=_C6224 ,C4674_=_C6235 ,C4674_=_C6255 ,C4674_=_C6270 ,C4674_=_C6279 ,C4674_=_C6297 ,\nC4674_=_C6324 ,C4674_=_C6354 ,C4674_=_C6355 ,C4674_=_C6356 ,C4674_=_C6357 ,C4689_=_C4691 ,\nC4689_=_C4720 ,C4689_=_C4757 ,C4689_=_C5506 ,C4689_=_C5535 ,C4689_=_C5558 ,C4689_=_C5587 ,\nC4689_=_C6206 ,C4689_=_C6253 ,C4689_=_C6273 ,C4689_=_C6281 ,C4689_=_C6294 ,C4689_=_C6311 ,\nC4689_=_C6315 ,C4689_=_C6317 ,C4689_=_C6318 ,C4689_=_C6319 ,C4689_=_C6321 ,C4689_=_C6322 ,\nC4691_=_C4722 ,C4691_=_C4759 ,C4691_=_C5508 ,C4691_=_C5537 ,C4691_=_C5560 ,C4691_=_C5589 ,\nC4691_=_C6209 ,C4691_=_C6254 ,C4691_=_C6275 ,C4691_=_C6283 ,C4691_=_C6296 ,C4691_=_C6323 ,\nC4691_=_C6341 ,C4691_=_C6342 ,C4691_=_C6343 ,C4691_=_C6345 ,C4691_=_C6346 ,C4691_=_C6347 ,\nC4691_=_C6348 ,C4691_=_C6350 ,C4691_=_C6351 ,C4691_=_C6352 ,C4691_=_C6353 ,C4701_=_C4709 ,\nC4701_=_C4723 ,C4701_=_C4760 ,C4701_=_C5518 ,C4701_=_C5524 ,C4701_=_C5545 ,C4701_=_C5551 ,\nC4701_=_C5561 ,C4701_=_C5590 ,C4701_=_C6193 ,C4701_=_C6224 ,C4701_=_C6235 ,C4701_=_C6255 ,\nC4701_=_C6270 ,C4701_=_C6279 ,C4701_=_C6297 ,C4701_=_C6324 ,C4701_=_C6354 ,C4701_=_C6355 ,\nC4701_=_C6356 ,C4701_=_C6357 ,C4709_=_C4723 ,C4709_=_C4760 ,C4709_=_C5518 ,C4709_=_C5524 ,\nC4709_=_C5545 ,C4709_=_C5551 ,C4709_=_C5561 ,C4709_=_C5590 ,C4709_=_C6193 ,C4709_=_C6224 ,\nC4709_=_C6235 ,C4709_=_C6255 ,C4709_=_C6270 ,C4709_=_C6279 ,C4709_=_C6297 ,C4709_=_C6324 ,\nC4709_=_C6354 ,C4709_=_C6355 ,C4709_=_C6356 ,C4709_=_C6357 ,C4720_=_C4722 ,C4720_=_C4723 ,\nC4720_=_C4757 ,C4720_=_C5506 ,C4720_=_C5535 ,C4720_=_C5558 ,C4720_=_C5587 ,C4720_=_C6206 ,\nC4720_=_C6253 ,C4720_=_C6273 ,C4720_=_C6281 ,C4720_=_C6294 ,C4720_=_C6311 ,C4720_=_C6315 ,\nC4720_=_C6317 ,C4720_=_C6318 ,C4720_=_C6319 ,C4720_=_C6321 ,C4720_=_C6322 ,C4722_=_C4723 ,\nC4722_=_C4759 ,C4722_=_C5508 ,C4722_=_C5537 ,C4722_=_C5560 ,C4722_=_C5589 ,C4722_=_C6209 ,\nC4722_=_C6254 ,C4722_=_C6275 ,C4722_=_C6283 ,C4722_=_C6296 ,C4722_=_C6323 ,C4722_=_C6341 ,\nC4722_=_C6342 ,C4722_=_C6343 ,C4722_=_C6345 ,C4722_=_C6346 ,C4722_=_C6347 ,C4722_=_C6348 ,\nC4722_=_C6350 ,C4722_=_C6351 ,C4722_=_C6352 ,C4722_=_C6353 ,C4723_=_C4760 ,C4723_=_C5518 ,\nC4723_=_C5524 ,C4723_=_C5545 ,C4723_=_C5551 ,C4723_=_C5561 ,C4723_=_C5590 ,C4723_=_C6193 ,\nC4723_=_C6224 ,C4723_=_C6235 ,C4723_=_C6255 ,C4723_=_C6270 ,C4723_=_C6279 ,C4723_=_C6297 ,\nC4723_=_C6324 ,C4723_=_C6354 ,C4723_=_C6355 ,C4723_=_C6356 ,C4723_=_C6357 ,C4757_=_C4759 ,\nC4757_=_C4760 ,C4757_=_C5506 ,C4757_=_C5535 ,C4757_=_C5558 ,C4757_=_C5587 ,C4757_=_C6206 ,\nC4757_=_C6253 ,C4757_=_C6273 ,C4757_=_C6281 ,C4757_=_C6294 ,C4757_=_C6311 ,C4757_=_C6315 ,\nC4757_=_C6317 ,C4757_=_C6318 ,C4757_=_C6319 ,C4757_=_C6321 ,C4757_=_C6322 ,C4759_=_C4760 ,\nC4759_=_C5508 ,C4759_=_C5537 ,C4759_=_C5560 ,C4759_=_C5589 ,C4759_=_C6209 ,C4759_=_C6254 ,\nC4759_=_C6275 ,C4759_=_C6283 ,C4759_=_C6296 ,C4759_=_C6323 ,C4759_=_C6341 ,C4759_=_C6342 ,\nC4759_=_C6343 ,C4759_=_C6345 ,C4759_=_C6346 ,C4759_=_C6347 ,C4759_=_C6348 ,C4759_=_C6350 ,\nC4759_=_C6351 ,C4759_=_C6352 ,C4759_=_C6353 ,C4760_=_C5518 ,C4760_=_C5524 ,C4760_=_C5545 ,\nC4760_=_C5551 ,C4760_=_C5561 ,C4760_=_C5590 ,C4760_=_C6193 ,C4760_=_C6224 ,C4760_=_C6235 ,\nC4760_=_C6255 ,C4760_=_C6270 ,C4760_=_C6279 ,C4760_=_C6297 ,C4760_=_C6324 ,C4760_=_C6354 ,\nC4760_=_C6355 ,C4760_=_C6356 ,C4760_=_C6357 ,C5506_=_C5508 ,C5506_=_C5535 ,C5506_=_C5558 ,\nC5506_=_C5587 ,C5506_=_C6206 ,C5506_=_C6253 ,C5506_=_C6273 ,C5506_=_C6281 ,C5506_=_C6294 ,\nC5506_=_C6311 ,C5506_=_C6315 ,C5506_=_C6317 ,C5506_=_C6318 ,C5506_=_C6319 ,C5506_=_C6321 ,\nC5506_=_C6322 ,C5508_=_C5537 ,C5508_=_C5560 ,C5508_=_C5589 ,C5508_=_C6209 ,C5508_=_C6254 ,\nC5508_=_C6275 ,C5508_=_C6283 ,C5508_=_C6296 ,C5508_=_C6323 ,C5508_=_C6341 ,C5508_=_C6342 ,\nC5508_=_C6343 ,C5508_=_C6345 ,C5508_=_C6346 ,C5508_=_C6347 ,C5508_=_C6348 ,C5508_=_C6350 ,\nC5508_=_C6351 ,C5508_=_C6352 ,C5508_=_C6353 ,C5518_=_C5524 ,C5518_=_C5545 ,C5518_=_C5551 ,\nC5518_=_C5561 ,C5518_=_C5590 ,C5518_=_C6193 ,C5518_=_C6224 ,C5518_=_C6235 ,C5518_=_C6255 ,\nC5518_=_C6270 ,C5518_=_C6279 ,C5518_=_C6297 ,C5518_=_C6324 ,C5518_=_C6354 ,C5518_=_C6355 ,\nC5518_=_C6356 ,C5518_=_C6357 ,C5524_=_C5545 ,C5524_=_C5551 ,C5524_=_C5561 ,C5524_=_C5590 ,\nC5524_=_C6193 ,C5524_=_C6224 ,C5524_=_C6235 ,C5524_=_C6255 ,C5524_=_C6270 ,C5524_=_C6279 ,\nC5524_=_C6297 ,C5524_=_C6324 ,C5524_=_C6354 ,C5524_=_C6355 ,C5524_=_C6356 ,C5524_=_C6357 ,\nC5535_=_C5537 ,C5535_=_C5558 ,C5535_=_C5587 ,C5535_=_C6206 ,C5535_=_C6253 ,C5535_=_C6273 ,\nC5535_=_C6281 ,C5535_=_C6294 ,C5535_=_C6311 ,C5535_=_C6315 ,C5535_=_C6317 ,C5535_=_C6318 ,\nC5535_=_C6319 ,C5535_=_C6321 ,C5535_=_C6322 ,C5537_=_C5560 ,C5537_=_C5589 ,C5537_=_C6209 ,\nC5537_=_C6254 ,C5537_=_C6275 ,C5537_=_C6283 ,C5537_=_C6296 ,C5537_=_C6323 ,C5537_=_C6341 ,\nC5537_=_C6342 ,C5537_=_C6343 ,C5537_=_C6345 ,C5537_=_C6346 ,C5537_=_C6347 ,C5537_=_C6348 ,\nC5537_=_C6350 ,C5537_=_C6351 ,C5537_=_C6352 ,C5537_=_C6353 ,C5545_=_C5551 ,C5545_=_C5561 ,\nC5545_=_C5590 ,C5545_=_C6193 ,C5545_=_C6224 ,C5545_=_C6235 ,C5545_=_C6255 ,C5545_=_C6270 ,\nC5545_=_C6279 ,C5545_=_C6297 ,C5545_=_C6324 ,C5545_=_C6354 ,C5545_=_C6355 ,C5545_=_C6356 ,\nC5545_=_C6357 ,C5551_=_C5561 ,C5551_=_C5590 ,C5551_=_C6193 ,C5551_=_C6224 ,C5551_=_C6235 ,\nC5551_=_C6255 ,C5551_=_C6270 ,C5551_=_C6279 ,C5551_=_C6297 ,C5551_=_C6324 ,C5551_=_C6354 ,\nC5551_=_C6355 ,C5551_=_C6356 ,C5551_=_C6357 ,C5558_=_C5560 ,C5558_=_C5561 ,C5558_=_C5587 ,\nC5558_=_C6206 ,C5558_=_C6253 ,C5558_=_C6273 ,C5558_=_C6281 ,C5558_=_C6294 ,C5558_=_C6311 ,\nC5558_=_C6315 ,C5558_=_C6317 ,C5558_=_C6318 ,C5558_=_C6319 ,C5558_=_C6321 ,C5558_=_C6322 ,\nC5560_=_C5561 ,C5560_=_C5589 ,C5560_=_C6209 ,C5560_=_C6254 ,C5560_=_C6275 ,C5560_=_C6283 ,\nC5560_=_C6296 ,C5560_=_C6323 ,C5560_=_C6341 ,C5560_=_C6342 ,C5560_=_C6343 ,C5560_=_C6345 ,\nC5560_=_C6346 ,C5560_=_C6347 ,C5560_=_C6348 ,C5560_=_C6350 ,C5560_=_C6351 ,C5560_=_C6352 ,\nC5560_=_C6353 ,C5561_=_C5590 ,C5561_=_C6193 ,C5561_=_C6224 ,C5561_=_C6235 ,C5561_=_C6255 ,\nC5561_=_C6270 ,C5561_=_C6279 ,C5561_=_C6297 ,C5561_=_C6324 ,C5561_=_C6354 ,C5561_=_C6355 ,\nC5561_=_C6356 ,C5561_=_C6357 ,C5587_=_C5589 ,C5587_=_C5590 ,C5587_=_C6206 ,C5587_=_C6253 ,\nC5587_=_C6273 ,C5587_=_C6281 ,C5587_=_C6294 ,C5587_=_C6311 ,C5587_=_C6315 ,C5587_=_C6317 ,\nC5587_=_C6318 ,C5587_=_C6319 ,C5587_=_C6321 ,C5587_=_C6322 ,C5589_=_C5590 ,C5589_=_C6209 ,\nC5589_=_C6254 ,C5589_=_C6275 ,C5589_=_C6283 ,C5589_=_C6296 ,C5589_=_C6323 ,C5589_=_C6341 ,\nC5589_=_C6342 ,C5589_=_C6343 ,C5589_=_C6345 ,C5589_=_C6346 ,C5589_=_C6347 ,C5589_=_C6348 ,\nC5589_=_C6350 ,C5589_=_C6351 ,C5589_=_C6352 ,C5589_=_C6353 ,C5590_=_C6193 ,C5590_=_C6224 ,\nC5590_=_C6235 ,C5590_=_C6255 ,C5590_=_C6270 ,C5590_=_C6279 ,C5590_=_C6297 ,C5590_=_C6324 ,\nC5590_=_C6354 ,C5590_=_C6355 ,C5590_=_C6356 ,C5590_=_C6357 ,C6193_=_C6195 ,C6193_=_C6224 ,\nC6193_=_C6235 ,C6193_=_C6255 ,C6193_=_C6270 ,C6193_=_C6279 ,C6193_=_C6297 ,C6193_=_C6324 ,\nC6193_=_C6354 ,C6193_=_C6355 ,C6193_=_C6356 ,C6193_=_C6357 ,C6195_=_C6213 ,C6195_=_C6226 ,\nC6195_=_C6240 ,C6195_=_C6291 ,C6195_=_C6308 ,C6195_=_C6852 ,C6195_=_C6886 ,C6195_=_C6908 ,\nC6195_=_C6921 ,C6195_=_C6929 ,C6195_=_C6936 ,C6195_=_C6945 ,C6195_=_C6946 ,C6195_=_C6947 ,\nC6195_=_C6948 ,C6195_=_C6949 ,C6195_=_C6950 ,C6195_=_C6951 ,C6195_=_C6952 ,C6195_=_C6953 ,\nC6195_=_C6954 ,C6206_=_C6209 ,C6206_=_C6213 ,C6206_=_C6253 ,C6206_=_C6273 ,C6206_=_C6281 ,\nC6206_=_C6294 ,C6206_=_C6311 ,C6206_=_C6315 ,C6206_=_C6317 ,C6206_=_C6318 ,C6206_=_C6319 ,\nC6206_=_C6321 ,C6206_=_C6322 ,C6209_=_C6213 ,C6209_=_C6254 ,C6209_=_C6275 ,C6209_=_C6283 ,\nC6209_=_C6296 ,C6209_=_C6323 ,C6209_=_C6341 ,C6209_=_C6342 ,C6209_=_C6343 ,C6209_=_C6345 ,\nC6209_=_C6346 ,C6209_=_C6347 ,C6209_=_C6348 ,C6209_=_C6350 ,C6209_=_C6351 ,C6209_=_C6352 ,\nC6209_=_C6353 ,C6213_=_C6226 ,C6213_=_C6240 ,C6213_=_C6291 ,C6213_=_C6308 ,C6213_=_C6852 ,\nC6213_=_C6886 ,C6213_=_C6908 ,C6213_=_C6921 ,C6213_=_C6929 ,C6213_=_C6936 ,C6213_=_C6945 ,\nC6213_=_C6946 ,C6213_=_C6947 ,C6213_=_C6948 ,C6213_=_C6949 ,C6213_=_C6950 ,C6213_=_C6951 ,\nC6213_=_C6952 ,C6213_=_C6953 ,C6213_=_C6954 ,C6224_=_C6226 ,C6224_=_C6235 ,C6224_=_C6255 ,\nC6224_=_C6270 ,C6224_=_C6279 ,C6224_=_C6297 ,C6224_=_C6324 ,C6224_=_C6354 ,C6224_=_C6355 ,\nC6224_=_C6356 ,C6224_=_C6357 ,C6226_=_C6240 ,C6226_=_C6291 ,C6226_=_C6308 ,C6226_=_C6852 ,\nC6226_=_C6886 ,C6226_=_C6908 ,C6226_=_C6921 ,C6226_=_C6929 ,C6226_=_C6936 ,C6226_=_C6945 ,\nC6226_=_C6946 ,C6226_=_C6947 ,C6226_=_C6948 ,C6226_=_C6949 ,C6226_=_C6950 ,C6226_=_C6951 ,\nC6226_=_C6952 ,C6226_=_C6953 ,C6226_=_C6954 ,C6235_=_C6240 ,C6235_=_C6255 ,C6235_=_C6270 ,\nC6235_=_C6279 ,C6235_=_C6297 ,C6235_=_C6324 ,C6235_=_C6354 ,C6235_=_C6355 ,C6235_=_C6356 ,\nC6235_=_C6357</w:t>
      </w:r>
    </w:p>
    <w:p>
      <w:pPr>
        <w:pStyle w:val="PreformattedText"/>
        <w:bidi w:val="0"/>
        <w:spacing w:before="0" w:after="0"/>
        <w:jc w:val="left"/>
        <w:rPr/>
      </w:pPr>
      <w:r>
        <w:rPr/>
        <w:t xml:space="preserve"> </w:t>
      </w:r>
      <w:r>
        <w:rPr/>
        <w:t>,C6240_=_C6291 ,C6240_=_C6308 ,C6240_=_C6852 ,C6240_=_C6886 ,C6240_=_C6908 ,\nC6240_=_C6921 ,C6240_=_C6929 ,C6240_=_C6936 ,C6240_=_C6945 ,C6240_=_C6946 ,C6240_=_C6947 ,\nC6240_=_C6948 ,C6240_=_C6949 ,C6240_=_C6950 ,C6240_=_C6951 ,C6240_=_C6952 ,C6240_=_C6953 ,\nC6240_=_C6954 ,C6253_=_C6254 ,C6253_=_C6255 ,C6253_=_C6273 ,C6253_=_C6281 ,C6253_=_C6294 ,\nC6253_=_C6311 ,C6253_=_C6315 ,C6253_=_C6317 ,C6253_=_C6318 ,C6253_=_C6319 ,C6253_=_C6321 ,\nC6253_=_C6322 ,C6254_=_C6255 ,C6254_=_C6275 ,C6254_=_C6283 ,C6254_=_C6296 ,C6254_=_C6323 ,\nC6254_=_C6341 ,C6254_=_C6342 ,C6254_=_C6343 ,C6254_=_C6345 ,C6254_=_C6346 ,C6254_=_C6347 ,\nC6254_=_C6348 ,C6254_=_C6350 ,C6254_=_C6351 ,C6254_=_C6352 ,C6254_=_C6353 ,C6255_=_C6270 ,\nC6255_=_C6279 ,C6255_=_C6297 ,C6255_=_C6324 ,C6255_=_C6354 ,C6255_=_C6355 ,C6255_=_C6356 ,\nC6255_=_C6357 ,C6270_=_C6279 ,C6270_=_C6297 ,C6270_=_C6324 ,C6270_=_C6354 ,C6270_=_C6355 ,\nC6270_=_C6356 ,C6270_=_C6357 ,C6273_=_C6275 ,C6273_=_C6281 ,C6273_=_C6294 ,C6273_=_C6311 ,\nC6273_=_C6315 ,C6273_=_C6317 ,C6273_=_C6318 ,C6273_=_C6319 ,C6273_=_C6321 ,C6273_=_C6322 ,\nC6275_=_C6283 ,C6275_=_C6296 ,C6275_=_C6323 ,C6275_=_C6341 ,C6275_=_C6342 ,C6275_=_C6343 ,\nC6275_=_C6345 ,C6275_=_C6346 ,C6275_=_C6347 ,C6275_=_C6348 ,C6275_=_C6350 ,C6275_=_C6351 ,\nC6275_=_C6352 ,C6275_=_C6353 ,C6279_=_C6297 ,C6279_=_C6324 ,C6279_=_C6354 ,C6279_=_C6355 ,\nC6279_=_C6356 ,C6279_=_C6357 ,C6281_=_C6283 ,C6281_=_C6291 ,C6281_=_C6294 ,C6281_=_C6311 ,\nC6281_=_C6315 ,C6281_=_C6317 ,C6281_=_C6318 ,C6281_=_C6319 ,C6281_=_C6321 ,C6281_=_C6322 ,\nC6283_=_C6291 ,C6283_=_C6296 ,C6283_=_C6323 ,C6283_=_C6341 ,C6283_=_C6342 ,C6283_=_C6343 ,\nC6283_=_C6345 ,C6283_=_C6346 ,C6283_=_C6347 ,C6283_=_C6348 ,C6283_=_C6350 ,C6283_=_C6351 ,\nC6283_=_C6352 ,C6283_=_C6353 ,C6291_=_C6308 ,C6291_=_C6852 ,C6291_=_C6886 ,C6291_=_C6908 ,\nC6291_=_C6921 ,C6291_=_C6929 ,C6291_=_C6936 ,C6291_=_C6945 ,C6291_=_C6946 ,C6291_=_C6947 ,\nC6291_=_C6948 ,C6291_=_C6949 ,C6291_=_C6950 ,C6291_=_C6951 ,C6291_=_C6952 ,C6291_=_C6953 ,\nC6291_=_C6954 ,C6294_=_C6296 ,C6294_=_C6297 ,C6294_=_C6308 ,C6294_=_C6311 ,C6294_=_C6315 ,\nC6294_=_C6317 ,C6294_=_C6318 ,C6294_=_C6319 ,C6294_=_C6321 ,C6294_=_C6322 ,C6296_=_C6297 ,\nC6296_=_C6308 ,C6296_=_C6323 ,C6296_=_C6341 ,C6296_=_C6342 ,C6296_=_C6343 ,C6296_=_C6345 ,\nC6296_=_C6346 ,C6296_=_C6347 ,C6296_=_C6348 ,C6296_=_C6350 ,C6296_=_C6351 ,C6296_=_C6352 ,\nC6296_=_C6353 ,C6297_=_C6308 ,C6297_=_C6324 ,C6297_=_C6354 ,C6297_=_C6355 ,C6297_=_C6356 ,\nC6297_=_C6357 ,C6308_=_C6852 ,C6308_=_C6886 ,C6308_=_C6908 ,C6308_=_C6921 ,C6308_=_C6929 ,\nC6308_=_C6936 ,C6308_=_C6945 ,C6308_=_C6946 ,C6308_=_C6947 ,C6308_=_C6948 ,C6308_=_C6949 ,\nC6308_=_C6950 ,C6308_=_C6951 ,C6308_=_C6952 ,C6308_=_C6953 ,C6308_=_C6954 ,C6311_=_C6315 ,\nC6311_=_C6317 ,C6311_=_C6318 ,C6311_=_C6319 ,C6311_=_C6321 ,C6311_=_C6322 ,C6311_=_C6323 ,\nC6311_=_C6324 ,C6315_=_C6317 ,C6315_=_C6318 ,C6315_=_C6319 ,C6315_=_C6321 ,C6315_=_C6322 ,\nC6315_=_C6341 ,C6315_=_C6354 ,C6317_=_C6318 ,C6317_=_C6319 ,C6317_=_C6321 ,C6317_=_C6322 ,\nC6317_=_C6343 ,C6317_=_C6356 ,C6318_=_C6319 ,C6318_=_C6321 ,C6318_=_C6322 ,C6319_=_C6321 ,\nC6319_=_C6322 ,C6319_=_C6348 ,C6319_=_C6357 ,C6321_=_C6322 ,C6322_=_C6353 ,C6323_=_C6324 ,\nC6323_=_C6341 ,C6323_=_C6342 ,C6323_=_C6343 ,C6323_=_C6345 ,C6323_=_C6346 ,C6323_=_C6347 ,\nC6323_=_C6348 ,C6323_=_C6350 ,C6323_=_C6351 ,C6323_=_C6352 ,C6323_=_C6353 ,C6324_=_C6354 ,\nC6324_=_C6355 ,C6324_=_C6356 ,C6324_=_C6357 ,C6341_=_C6342 ,C6341_=_C6343 ,C6341_=_C6345 ,\nC6341_=_C6346 ,C6341_=_C6347 ,C6341_=_C6348 ,C6341_=_C6350 ,C6341_=_C6351 ,C6341_=_C6352 ,\nC6341_=_C6353 ,C6341_=_C6354 ,C6342_=_C6343 ,C6342_=_C6345 ,C6342_=_C6346 ,C6342_=_C6347 ,\nC6342_=_C6348 ,C6342_=_C6350 ,C6342_=_C6351 ,C6342_=_C6352 ,C6342_=_C6353 ,C6342_=_C6355 ,\nC6343_=_C6345 ,C6343_=_C6346 ,C6343_=_C6347 ,C6343_=_C6348 ,C6343_=_C6350 ,C6343_=_C6351 ,\nC6343_=_C6352 ,C6343_=_C6353 ,C6343_=_C6356 ,C6345_=_C6346 ,C6345_=_C6347 ,C6345_=_C6348 ,\nC6345_=_C6350 ,C6345_=_C6351 ,C6345_=_C6352 ,C6345_=_C6353 ,C6346_=_C6347 ,C6346_=_C6348 ,\nC6346_=_C6350 ,C6346_=_C6351 ,C6346_=_C6352 ,C6346_=_C6353 ,C6347_=_C6348 ,C6347_=_C6350 ,\nC6347_=_C6351 ,C6347_=_C6352 ,C6347_=_C6353 ,C6348_=_C6350 ,C6348_=_C6351 ,C6348_=_C6352 ,\nC6348_=_C6353 ,C6348_=_C6357 ,C6350_=_C6351 ,C6350_=_C6352 ,C6350_=_C6353 ,C6351_=_C6352 ,\nC6351_=_C6353 ,C6351_=_C6946 ,C6352_=_C6353 ,C6354_=_C6355 ,C6354_=_C6356 ,C6354_=_C6357 ,\nC6355_=_C6356 ,C6355_=_C6357 ,C6356_=_C6357 ,C6852_=_C6886 ,C6852_=_C6908 ,C6852_=_C6921 ,\nC6852_=_C6929 ,C6852_=_C6936 ,C6852_=_C6945 ,C6852_=_C6946 ,C6852_=_C6947 ,C6852_=_C6948 ,\nC6852_=_C6949 ,C6852_=_C6950 ,C6852_=_C6951 ,C6852_=_C6952 ,C6852_=_C6953 ,C6852_=_C6954 ,\nC6886_=_C6908 ,C6886_=_C6921 ,C6886_=_C6929 ,C6886_=_C6936 ,C6886_=_C6945 ,C6886_=_C6946 ,\nC6886_=_C6947 ,C6886_=_C6948 ,C6886_=_C6949 ,C6886_=_C6950 ,C6886_=_C6951 ,C6886_=_C6952 ,\nC6886_=_C6953 ,C6886_=_C6954 ,C6908_=_C6921 ,C6908_=_C6929 ,C6908_=_C6936 ,C6908_=_C6945 ,\nC6908_=_C6946 ,C6908_=_C6947 ,C6908_=_C6948 ,C6908_=_C6949 ,C6908_=_C6950 ,C6908_=_C6951 ,\nC6908_=_C6952 ,C6908_=_C6953 ,C6908_=_C6954 ,C6921_=_C6929 ,C6921_=_C6936 ,C6921_=_C6945 ,\nC6921_=_C6946 ,C6921_=_C6947 ,C6921_=_C6948 ,C6921_=_C6949 ,C6921_=_C6950 ,C6921_=_C6951 ,\nC6921_=_C6952 ,C6921_=_C6953 ,C6921_=_C6954 ,C6929_=_C6936 ,C6929_=_C6945 ,C6929_=_C6946 ,\nC6929_=_C6947 ,C6929_=_C6948 ,C6929_=_C6949 ,C6929_=_C6950 ,C6929_=_C6951 ,C6929_=_C6952 ,\nC6929_=_C6953 ,C6929_=_C6954 ,C6936_=_C6945 ,C6936_=_C6946 ,C6936_=_C6947 ,C6936_=_C6948 ,\nC6936_=_C6949 ,C6936_=_C6950 ,C6936_=_C6951 ,C6936_=_C6952 ,C6936_=_C6953 ,C6936_=_C6954 ,\nC6945_=_C6946 ,C6945_=_C6947 ,C6945_=_C6948 ,C6945_=_C6949 ,C6945_=_C6950 ,C6945_=_C6951 ,\nC6945_=_C6952 ,C6945_=_C6953 ,C6945_=_C6954 ,C6946_=_C6947 ,C6946_=_C6948 ,C6946_=_C6949 ,\nC6946_=_C6950 ,C6946_=_C6951 ,C6946_=_C6952 ,C6946_=_C6953 ,C6946_=_C6954 ,C6947_=_C6948 ,\nC6947_=_C6949 ,C6947_=_C6950 ,C6947_=_C6951 ,C6947_=_C6952 ,C6947_=_C6953 ,C6947_=_C6954 ,\nC6948_=_C6949 ,C6948_=_C6950 ,C6948_=_C6951 ,C6948_=_C6952 ,C6948_=_C6953 ,C6948_=_C6954 ,\nC6949_=_C6950 ,C6949_=_C6951 ,C6949_=_C6952 ,C6949_=_C6953 ,C6949_=_C6954 ,C6950_=_C6951 ,\nC6950_=_C6952 ,C6950_=_C6953 ,C6950_=_C6954 ,C6951_=_C6952 ,C6951_=_C6953 ,C6951_=_C6954 ,\nC6952_=_C6953 ,C6952_=_C6954 ,C6953_=_C6954 ,"];382[shape=box, label="id:382 level: 6\n138: C489 C519 C1661 C1699 C2870 \nC2871 C2872 C2886 C2910 C2911 C2912 \nC2925 C2978 C3017 C3885 C3887 C3901 \nC3905 C3915 C3925 C3934 C3936 C3937 \nC3938 C3939 C3940 C3941 C3942 C3943 \nC3944 C3945 C3946 C3947 C3948 C3950 \nC3951 C3952 C3953 C3954 C3955 C3956 \nC3957 C3958 C3959 C3960 C3969 C3983 \nC3993 C4002 C4651 C4653 C4665 C4673 \nC4688 C4690 C4700 C4708 C4719 C4721 \nC4737 C4745 C4756 C4758 C4772 C4780 \nC5505 C5507 C5517 C5523 C5534 C5536 \nC5544 C5550 C5557 C5559 C5573 C5579 \nC5586 C5588 C5600 C5606 C6191 C6192 \nC6205 C6207 C6222 C6223 C6233 C6234 \nC6250 C6252 C6269 C6272 C6274 C6278 \nC6280 C6281 C6282 C6283 C6284 C6286 \nC6288 C6289 C6290 C6291 C6292 C6293 \nC6294 C6296 C6297 C6299 C6301 C6302 \nC6303 C6305 C6306 C6307 C6308 C6309 \nC6310 C6311 C6323 C6324 C6325 C6326 \nC6327 C6328 C6329 C6330 C6331 C6332 \nC6333 C6334 C6335 C6336 C6337 C6338 \nC6339 \n2492: C489_=_C519( C489 C519 ) C489_=_C1661( C489 C1661 ) C489_=_C1699( C489 C1699 ) C489_=_C2886( C489 C2886 ) C489_=_C2925( C489 C2925 ) \nC489_=_C2978( C489 C2978 ) C489_=_C3017( C489 C3017 ) C489_=_C3905( C489 C3905 ) C489_=_C3936( C489 C3936 ) C489_=_C3937( C489 C3937 ) C489_=_C3938( C489 C3938 ) \nC489_=_C3939( C489 C3939 ) C489_=_C3940( C489 C3940 ) C489_=_C3941( C489 C3941 ) C489_=_C3942( C489 C3942 ) C489_=_C3943( C489 C3943 ) C489_=_C3944( C489 C3944 ) \nC489_=_C3945( C489 C3945 ) C489_=_C3946( C489 C3946 ) C489_=_C3947( C489 C3947 ) C489_=_C3948( C489 C3948 ) C489_=_C3950( C489 C3950 ) C489_=_C3951( C489 C3951 ) \nC489_=_C3952( C489 C3952 ) C489_=_C3953( C489 C3953 ) C489_=_C3954( C489 C3954 ) C489_=_C3955( C489 C3955 ) C489_=_C3956( C489 C3956 ) C489_=_C3957( C489 C3957 ) \nC489_=_C3958( C489 C3958 ) C489_=_C3959( C489 C3959 ) C489_=_C3960( C489 C3960 ) C519_=_C1661( C519 C1661 ) C519_=_C1699( C519 C1699 ) C519_=_C2886( C519 C2886 ) \nC519_=_C2925( C519 C2925 ) C519_=_C2978( C519 C2978 ) C519_=_C3017( C519 C3017 ) C519_=_C3905( C519 C3905 ) C519_=_C3936( C519 C3936 ) C519_=_C3937( C519 C3937 ) \nC519_=_C3938( C519 C3938 ) C519_=_C3939( C519 C3939 ) C519_=_C3940( C519 C3940 ) C519_=_C3941( C519 C3941 ) C519_=_C3942( C519 C3942 ) C519_=_C3943( C519 C3943 ) \nC519_=_C3944( C519 C3944 ) C519_=_C3945( C519 C3945 ) C519_=_C3946( C519 C3946 ) C519_=_C3947( C519 C3947 ) C519_=_C3948( C519 C3948 ) C519_=_C3950( C519 C3950 ) \nC519_=_C3951( C519 C3951 ) C519_=_C3952( C519 C3952 ) C519_=_C3953( C519 C3953 ) C519_=_C3954( C519 C3954 ) C519_=_C3955( C519 C3955 ) C519_=_C3956( C519 C3956 ) \nC519_=_C3957( C519 C3957 ) C519_=_C3958( C519 C3958 ) C519_=_C3959( C519 C3959 ) C519_=_C3960( C519 C3960 ) C1661_=_C1699( C1661 C1699 ) C1661_=_C2886( C1661 C2886 ) \nC1661_=_C2925( C1661 C2925 ) C1661_=_C2978( C1661 C2978 ) C1661_=_C3017( C1661 C3017 ) C1661_=_C3905( C1661 C3905 ) C1661_=_C3936( C1661 C3936 ) C1661_=_C3937( C1661 C3937 ) \nC1661_=_C3938( C1661 C3938 ) C1661_=_C3939( C1661 C3939 ) C1661_=_C3940( C1661 C3940 ) C1661_=_C3941( C1661 C3941 ) C1661_=_C3942( C1661 C3942 ) C1661_=_C3943( C1661 C3943 ) \nC1661_=_C3944( C1661 C3944 ) C1661_=_C3945( C1661 C3945 ) C1661_=_C3946( C1661 C3946 ) C1661_=_C3947( C1661 C3947 ) C1661_=_C3948( C1661 C3948 ) C1661_=_C3950( C1661 C3950 ) \nC1661_=_C3951( C1661 C3951 ) C1661_=_C3952( C1661 C3952 ) C1661_=_C3953( C1661 C3953 ) C1661_=_C3954( C1661 C3954 ) C1661_=_C3955( C1661 C3955 ) C1661_=_C3956( C1661 C3956 ) \nC1661_=_C3957( C1661 C3957 ) C1661_=_C3958( C1661 C3958 ) C1661_=_C3959( C1661 C3959 ) C1661_=_C3960( C1661 C3960 ) C1699_=_C2886( C1699 C2886 ) C1699_=_C2925( C1699 C2925 ) \nC1699_=_C2978( C1699 C2978</w:t>
      </w:r>
    </w:p>
    <w:p>
      <w:pPr>
        <w:pStyle w:val="PreformattedText"/>
        <w:bidi w:val="0"/>
        <w:spacing w:before="0" w:after="0"/>
        <w:jc w:val="left"/>
        <w:rPr/>
      </w:pPr>
      <w:r>
        <w:rPr/>
        <w:t xml:space="preserve"> </w:t>
      </w:r>
      <w:r>
        <w:rPr/>
        <w:t>) C1699_=_C3017( C1699 C3017 ) C1699_=_C3905( C1699 C3905 ) C1699_=_C3936( C1699 C3936 ) C1699_=_C3937( C1699 C3937 ) C1699_=_C3938( C1699 C3938 ) \nC1699_=_C3939( C1699 C3939 ) C1699_=_C3940( C1699 C3940 ) C1699_=_C3941( C1699 C3941 ) C1699_=_C3942( C1699 C3942 ) C1699_=_C3943( C1699 C3943 ) C1699_=_C3944( C1699 C3944 ) \nC1699_=_C3945( C1699 C3945 ) C1699_=_C3946( C1699 C3946 ) C1699_=_C3947( C1699 C3947 ) C1699_=_C3948( C1699 C3948 ) C1699_=_C3950( C1699 C3950 ) C1699_=_C3951( C1699 C3951 ) \nC1699_=_C3952( C1699 C3952 ) C1699_=_C3953( C1699 C3953 ) C1699_=_C3954( C1699 C3954 ) C1699_=_C3955( C1699 C3955 ) C1699_=_C3956( C1699 C3956 ) C1699_=_C3957( C1699 C3957 ) \nC1699_=_C3958( C1699 C3958 ) C1699_=_C3959( C1699 C3959 ) C1699_=_C3960( C1699 C3960 ) C2870_=_C2871( C2870 C2871 ) C2870_=_C2872( C2870 C2872 ) C2870_=_C2910( C2870 C2910 ) \nC2870_=_C3901( C2870 C3901 ) C2870_=_C3915( C2870 C3915 ) C2870_=_C3925( C2870 C3925 ) C2870_=_C3934( C2870 C3934 ) C2870_=_C4665( C2870 C4665 ) C2870_=_C4673( C2870 C4673 ) \nC2870_=_C4700( C2870 C4700 ) C2870_=_C4708( C2870 C4708 ) C2870_=_C4719( C2870 C4719 ) C2870_=_C4756( C2870 C4756 ) C2870_=_C5517( C2870 C5517 ) C2870_=_C5523( C2870 C5523 ) \nC2870_=_C5544( C2870 C5544 ) C2870_=_C5550( C2870 C5550 ) C2870_=_C5557( C2870 C5557 ) C2870_=_C5586( C2870 C5586 ) C2870_=_C6191( C2870 C6191 ) C2870_=_C6222( C2870 C6222 ) \nC2870_=_C6233( C2870 C6233 ) C2870_=_C6250( C2870 C6250 ) C2870_=_C6269( C2870 C6269 ) C2870_=_C6278( C2870 C6278 ) C2870_=_C6280( C2870 C6280 ) C2870_=_C6281( C2870 C6281 ) \nC2870_=_C6282( C2870 C6282 ) C2870_=_C6283( C2870 C6283 ) C2870_=_C6284( C2870 C6284 ) C2870_=_C6286( C2870 C6286 ) C2870_=_C6288( C2870 C6288 ) C2870_=_C6289( C2870 C6289 ) \nC2870_=_C6290( C2870 C6290 ) C2870_=_C6291( C2870 C6291 ) C2870_=_C6292( C2870 C6292 ) C2870_=_C6293( C2870 C6293 ) C2871_=_C2872( C2871 C2872 ) C2871_=_C2911( C2871 C2911 ) \nC2871_=_C3885( C2871 C3885 ) C2871_=_C3969( C2871 C3969 ) C2871_=_C3983( C2871 C3983 ) C2871_=_C3993( C2871 C3993 ) C2871_=_C4002( C2871 C4002 ) C2871_=_C4651( C2871 C4651 ) \nC2871_=_C4688( C2871 C4688 ) C2871_=_C4737( C2871 C4737 ) C2871_=_C4745( C2871 C4745 ) C2871_=_C4772( C2871 C4772 ) C2871_=_C4780( C2871 C4780 ) C2871_=_C5505( C2871 C5505 ) \nC2871_=_C5534( C2871 C5534 ) C2871_=_C5573( C2871 C5573 ) C2871_=_C5579( C2871 C5579 ) C2871_=_C5600( C2871 C5600 ) C2871_=_C5606( C2871 C5606 ) C2871_=_C6205( C2871 C6205 ) \nC2871_=_C6252( C2871 C6252 ) C2871_=_C6272( C2871 C6272 ) C2871_=_C6280( C2871 C6280 ) C2871_=_C6294( C2871 C6294 ) C2871_=_C6296( C2871 C6296 ) C2871_=_C6297( C2871 C6297 ) \nC2871_=_C6299( C2871 C6299 ) C2871_=_C6301( C2871 C6301 ) C2871_=_C6302( C2871 C6302 ) C2871_=_C6303( C2871 C6303 ) C2871_=_C6305( C2871 C6305 ) C2871_=_C6306( C2871 C6306 ) \nC2871_=_C6307( C2871 C6307 ) C2871_=_C6308( C2871 C6308 ) C2871_=_C6309( C2871 C6309 ) C2871_=_C6310( C2871 C6310 ) C2872_=_C2912( C2872 C2912 ) C2872_=_C3887( C2872 C3887 ) \nC2872_=_C3951( C2872 C3951 ) C2872_=_C4653( C2872 C4653 ) C2872_=_C4690( C2872 C4690 ) C2872_=_C4721( C2872 C4721 ) C2872_=_C4758( C2872 C4758 ) C2872_=_C5507( C2872 C5507 ) \nC2872_=_C5536( C2872 C5536 ) C2872_=_C5559( C2872 C5559 ) C2872_=_C5588( C2872 C5588 ) C2872_=_C6192( C2872 C6192 ) C2872_=_C6207( C2872 C6207 ) C2872_=_C6223( C2872 C6223 ) \nC2872_=_C6234( C2872 C6234 ) C2872_=_C6274( C2872 C6274 ) C2872_=_C6282( C2872 C6282 ) C2872_=_C6311( C2872 C6311 ) C2872_=_C6323( C2872 C6323 ) C2872_=_C6324( C2872 C6324 ) \nC2872_=_C6325( C2872 C6325 ) C2872_=_C6326( C2872 C6326 ) C2872_=_C6327( C2872 C6327 ) C2872_=_C6328( C2872 C6328 ) C2872_=_C6329( C2872 C6329 ) C2872_=_C6330( C2872 C6330 ) \nC2872_=_C6331( C2872 C6331 ) C2872_=_C6332( C2872 C6332 ) C2872_=_C6333( C2872 C6333 ) C2872_=_C6334( C2872 C6334 ) C2872_=_C6335( C2872 C6335 ) C2872_=_C6336( C2872 C6336 ) \nC2872_=_C6337( C2872 C6337 ) C2872_=_C6338( C2872 C6338 ) C2872_=_C6339( C2872 C6339 ) C2886_=_C2925( C2886 C2925 ) C2886_=_C2978( C2886 C2978 ) C2886_=_C3017( C2886 C3017 ) \nC2886_=_C3905( C2886 C3905 ) C2886_=_C3936( C2886 C3936 ) C2886_=_C3937( C2886 C3937 ) C2886_=_C3938( C2886 C3938 ) C2886_=_C3939( C2886 C3939 ) C2886_=_C3940( C2886 C3940 ) \nC2886_=_C3941( C2886 C3941 ) C2886_=_C3942( C2886 C3942 ) C2886_=_C3943( C2886 C3943 ) C2886_=_C3944( C2886 C3944 ) C2886_=_C3945( C2886 C3945 ) C2886_=_C3946( C2886 C3946 ) \nC2886_=_C3947( C2886 C3947 ) C2886_=_C3948( C2886 C3948 ) C2886_=_C3950( C2886 C3950 ) C2886_=_C3951( C2886 C3951 ) C2886_=_C3952( C2886 C3952 ) C2886_=_C3953( C2886 C3953 ) \nC2886_=_C3954( C2886 C3954 ) C2886_=_C3955( C2886 C3955 ) C2886_=_C3956( C2886 C3956 ) C2886_=_C3957( C2886 C3957 ) C2886_=_C3958( C2886 C3958 ) C2886_=_C3959( C2886 C3959 ) \nC2886_=_C3960( C2886 C3960 ) C2910_=_C2911( C2910 C2911 ) C2910_=_C2912( C2910 C2912 ) C2910_=_C3901( C2910 C3901 ) C2910_=_C3915( C2910 C3915 ) C2910_=_C3925( C2910 C3925 ) \nC2910_=_C3934( C2910 C3934 ) C2910_=_C4665( C2910 C4665 ) C2910_=_C4673( C2910 C4673 ) C2910_=_C4700( C2910 C4700 ) C2910_=_C4708( C2910 C4708 ) C2910_=_C4719( C2910 C4719 ) \nC2910_=_C4756( C2910 C4756 ) C2910_=_C5517( C2910 C5517 ) C2910_=_C5523( C2910 C5523 ) C2910_=_C5544( C2910 C5544 ) C2910_=_C5550( C2910 C5550 ) C2910_=_C5557( C2910 C5557 ) \nC2910_=_C5586( C2910 C5586 ) C2910_=_C6191( C2910 C6191 ) C2910_=_C6222( C2910 C6222 ) C2910_=_C6233( C2910 C6233 ) C2910_=_C6250( C2910 C6250 ) C2910_=_C6269( C2910 C6269 ) \nC2910_=_C6278( C2910 C6278 ) C2910_=_C6280( C2910 C6280 ) C2910_=_C6281( C2910 C6281 ) C2910_=_C6282( C2910 C6282 ) C2910_=_C6283( C2910 C6283 ) C2910_=_C6284( C2910 C6284 ) \nC2910_=_C6286( C2910 C6286 ) C2910_=_C6288( C2910 C6288 ) C2910_=_C6289( C2910 C6289 ) C2910_=_C6290( C2910 C6290 ) C2910_=_C6291( C2910 C6291 ) C2910_=_C6292( C2910 C6292 ) \nC2910_=_C6293( C2910 C6293 ) C2911_=_C2912( C2911 C2912 ) C2911_=_C3885( C2911 C3885 ) C2911_=_C3969( C2911 C3969 ) C2911_=_C3983( C2911 C3983 ) C2911_=_C3993( C2911 C3993 ) \nC2911_=_C4002( C2911 C4002 ) C2911_=_C4651( C2911 C4651 ) C2911_=_C4688( C2911 C4688 ) C2911_=_C4737( C2911 C4737 ) C2911_=_C4745( C2911 C4745 ) C2911_=_C4772( C2911 C4772 ) \nC2911_=_C4780( C2911 C4780 ) C2911_=_C5505( C2911 C5505 ) C2911_=_C5534( C2911 C5534 ) C2911_=_C5573( C2911 C5573 ) C2911_=_C5579( C2911 C5579 ) C2911_=_C5600( C2911 C5600 ) \nC2911_=_C5606( C2911 C5606 ) C2911_=_C6205( C2911 C6205 ) C2911_=_C6252( C2911 C6252 ) C2911_=_C6272( C2911 C6272 ) C2911_=_C6280( C2911 C6280 ) C2911_=_C6294( C2911 C6294 ) \nC2911_=_C6296( C2911 C6296 ) C2911_=_C6297( C2911 C6297 ) C2911_=_C6299( C2911 C6299 ) C2911_=_C6301( C2911 C6301 ) C2911_=_C6302( C2911 C6302 ) C2911_=_C6303( C2911 C6303 ) \nC2911_=_C6305( C2911 C6305 ) C2911_=_C6306( C2911 C6306 ) C2911_=_C6307( C2911 C6307 ) C2911_=_C6308( C2911 C6308 ) C2911_=_C6309( C2911 C6309 ) C2911_=_C6310( C2911 C6310 ) \nC2912_=_C3887( C2912 C3887 ) C2912_=_C3951( C2912 C3951 ) C2912_=_C4653( C2912 C4653 ) C2912_=_C4690( C2912 C4690 ) C2912_=_C4721( C2912 C4721 ) C2912_=_C4758( C2912 C4758 ) \nC2912_=_C5507( C2912 C5507 ) C2912_=_C5536( C2912 C5536 ) C2912_=_C5559( C2912 C5559 ) C2912_=_C5588( C2912 C5588 ) C2912_=_C6192( C2912 C6192 ) C2912_=_C6207( C2912 C6207 ) \nC2912_=_C6223( C2912 C6223 ) C2912_=_C6234( C2912 C6234 ) C2912_=_C6274( C2912 C6274 ) C2912_=_C6282( C2912 C6282 ) C2912_=_C6311( C2912 C6311 ) C2912_=_C6323( C2912 C6323 ) \nC2912_=_C6324( C2912 C6324 ) C2912_=_C6325( C2912 C6325 ) C2912_=_C6326( C2912 C6326 ) C2912_=_C6327( C2912 C6327 ) C2912_=_C6328( C2912 C6328 ) C2912_=_C6329( C2912 C6329 ) \nC2912_=_C6330( C2912 C6330 ) C2912_=_C6331( C2912 C6331 ) C2912_=_C6332( C2912 C6332 ) C2912_=_C6333( C2912 C6333 ) C2912_=_C6334( C2912 C6334 ) C2912_=_C6335( C2912 C6335 ) \nC2912_=_C6336( C2912 C6336 ) C2912_=_C6337( C2912 C6337 ) C2912_=_C6338( C2912 C6338 ) C2912_=_C6339( C2912 C6339 ) C2925_=_C2978( C2925 C2978 ) C2925_=_C3017( C2925 C3017 ) \nC2925_=_C3905( C2925 C3905 ) C2925_=_C3936( C2925 C3936 ) C2925_=_C3937( C2925 C3937 ) C2925_=_C3938( C2925 C3938 ) C2925_=_C3939( C2925 C3939 ) C2925_=_C3940( C2925 C3940 ) \nC2925_=_C3941( C2925 C3941 ) C2925_=_C3942( C2925 C3942 ) C2925_=_C3943( C2925 C3943 ) C2925_=_C3944( C2925 C3944 ) C2925_=_C3945( C2925 C3945 ) C2925_=_C3946( C2925 C3946 ) \nC2925_=_C3947( C2925 C3947 ) C2925_=_C3948( C2925 C3948 ) C2925_=_C3950( C2925 C3950 ) C2925_=_C3951( C2925 C3951 ) C2925_=_C3952( C2925 C3952 ) C2925_=_C3953( C2925 C3953 ) \nC2925_=_C3954( C2925 C3954 ) C2925_=_C3955( C2925 C3955 ) C2925_=_C3956( C2925 C3956 ) C2925_=_C3957( C2925 C3957 ) C2925_=_C3958( C2925 C3958 ) C2925_=_C3959( C2925 C3959 ) \nC2925_=_C3960( C2925 C3960 ) C2978_=_C3017( C2978 C3017 ) C2978_=_C3905( C2978 C3905 ) C2978_=_C3936( C2978 C3936 ) C2978_=_C3937( C2978 C3937 ) C2978_=_C3938( C2978 C3938 ) \nC2978_=_C3939( C2978 C3939 ) C2978_=_C3940( C2978 C3940 ) C2978_=_C3941( C2978 C3941 ) C2978_=_C3942( C2978 C3942 ) C2978_=_C3943( C2978 C3943 ) C2978_=_C3944( C2978 C3944 ) \nC2978_=_C3945( C2978 C3945 ) C2978_=_C3946( C2978 C3946 ) C2978_=_C3947( C2978 C3947 ) C2978_=_C3948( C2978 C3948 ) C2978_=_C3950( C2978 C3950 ) C2978_=_C3951( C2978 C3951 ) \nC2978_=_C3952( C2978 C3952 ) C2978_=_C3953( C2978 C3953 ) C2978_=_C3954( C2978 C3954 ) C2978_=_C3955( C2978 C3955 ) C2978_=_C3956( C2978 C3956 ) C2978_=_C3957( C2978 C3957 ) \nC2978_=_C3958( C2978 C3958 ) C2978_=_C3959( C2978 C3959 ) C2978_=_C3960( C2978 C3960 ) C3017_=_C3905( C3017 C3905 ) C3017_=_C3936( C3017 C3936 ) C3017_=_C3937( C3017 C3937 ) \nC3017_=_C3938( C3017 C3938 ) C3017_=_C3939( C3017 C3939 ) C3017_=_C3940( C3017 C3940 ) C3017_=_C3941( C3017 C3941 ) C3017_=_C3942( C3017 C3942 ) C3017_=_C3943( C3017 C3943 ) \nC3017_=_C3944( C3017 C3944 ) C3017_=_C3945( C3017 C3945 ) C3017_=_C3946( C3017 C3946 ) C3017_=_C3947( C3017 C3947 ) C3017_=_C3948( C3017 C3948 ) C3017_=_C3950( C3017 C3950 ) \nC3017_=_C3951( C3017 C3951 ) C3017_=_C3952( C3017 C3952 ) C3017_=_C3953(</w:t>
      </w:r>
    </w:p>
    <w:p>
      <w:pPr>
        <w:pStyle w:val="PreformattedText"/>
        <w:bidi w:val="0"/>
        <w:spacing w:before="0" w:after="0"/>
        <w:jc w:val="left"/>
        <w:rPr/>
      </w:pPr>
      <w:r>
        <w:rPr/>
        <w:t xml:space="preserve"> </w:t>
      </w:r>
      <w:r>
        <w:rPr/>
        <w:t>C3017 C3953 ) C3017_=_C3954( C3017 C3954 ) C3017_=_C3955( C3017 C3955 ) C3017_=_C3956( C3017 C3956 ) \nC3017_=_C3957( C3017 C3957 ) C3017_=_C3958( C3017 C3958 ) C3017_=_C3959( C3017 C3959 ) C3017_=_C3960( C3017 C3960 ) C3885_=_C3887( C3885 C3887 ) C3885_=_C3969( C3885 C3969 ) \nC3885_=_C3983( C3885 C3983 ) C3885_=_C3993( C3885 C3993 ) C3885_=_C4002( C3885 C4002 ) C3885_=_C4651( C3885 C4651 ) C3885_=_C4688( C3885 C4688 ) C3885_=_C4737( C3885 C4737 ) \nC3885_=_C4745( C3885 C4745 ) C3885_=_C4772( C3885 C4772 ) C3885_=_C4780( C3885 C4780 ) C3885_=_C5505( C3885 C5505 ) C3885_=_C5534( C3885 C5534 ) C3885_=_C5573( C3885 C5573 ) \nC3885_=_C5579( C3885 C5579 ) C3885_=_C5600( C3885 C5600 ) C3885_=_C5606( C3885 C5606 ) C3885_=_C6205( C3885 C6205 ) C3885_=_C6252( C3885 C6252 ) C3885_=_C6272( C3885 C6272 ) \nC3885_=_C6280( C3885 C6280 ) C3885_=_C6294( C3885 C6294 ) C3885_=_C6296( C3885 C6296 ) C3885_=_C6297( C3885 C6297 ) C3885_=_C6299( C3885 C6299 ) C3885_=_C6301( C3885 C6301 ) \nC3885_=_C6302( C3885 C6302 ) C3885_=_C6303( C3885 C6303 ) C3885_=_C6305( C3885 C6305 ) C3885_=_C6306( C3885 C6306 ) C3885_=_C6307( C3885 C6307 ) C3885_=_C6308( C3885 C6308 ) \nC3885_=_C6309( C3885 C6309 ) C3885_=_C6310( C3885 C6310 ) C3887_=_C3951( C3887 C3951 ) C3887_=_C4653( C3887 C4653 ) C3887_=_C4690( C3887 C4690 ) C3887_=_C4721( C3887 C4721 ) \nC3887_=_C4758( C3887 C4758 ) C3887_=_C5507( C3887 C5507 ) C3887_=_C5536( C3887 C5536 ) C3887_=_C5559( C3887 C5559 ) C3887_=_C5588( C3887 C5588 ) C3887_=_C6192( C3887 C6192 ) \nC3887_=_C6207( C3887 C6207 ) C3887_=_C6223( C3887 C6223 ) C3887_=_C6234( C3887 C6234 ) C3887_=_C6274( C3887 C6274 ) C3887_=_C6282( C3887 C6282 ) C3887_=_C6311( C3887 C6311 ) \nC3887_=_C6323( C3887 C6323 ) C3887_=_C6324( C3887 C6324 ) C3887_=_C6325( C3887 C6325 ) C3887_=_C6326( C3887 C6326 ) C3887_=_C6327( C3887 C6327 ) C3887_=_C6328( C3887 C6328 ) \nC3887_=_C6329( C3887 C6329 ) C3887_=_C6330( C3887 C6330 ) C3887_=_C6331( C3887 C6331 ) C3887_=_C6332( C3887 C6332 ) C3887_=_C6333( C3887 C6333 ) C3887_=_C6334( C3887 C6334 ) \nC3887_=_C6335( C3887 C6335 ) C3887_=_C6336( C3887 C6336 ) C3887_=_C6337( C3887 C6337 ) C3887_=_C6338( C3887 C6338 ) C3887_=_C6339( C3887 C6339 ) C3901_=_C3915( C3901 C3915 ) \nC3901_=_C3925( C3901 C3925 ) C3901_=_C3934( C3901 C3934 ) C3901_=_C4665( C3901 C4665 ) C3901_=_C4673( C3901 C4673 ) C3901_=_C4700( C3901 C4700 ) C3901_=_C4708( C3901 C4708 ) \nC3901_=_C4719( C3901 C4719 ) C3901_=_C4756( C3901 C4756 ) C3901_=_C5517( C3901 C5517 ) C3901_=_C5523( C3901 C5523 ) C3901_=_C5544( C3901 C5544 ) C3901_=_C5550( C3901 C5550 ) \nC3901_=_C5557( C3901 C5557 ) C3901_=_C5586( C3901 C5586 ) C3901_=_C6191( C3901 C6191 ) C3901_=_C6222( C3901 C6222 ) C3901_=_C6233( C3901 C6233 ) C3901_=_C6250( C3901 C6250 ) \nC3901_=_C6269( C3901 C6269 ) C3901_=_C6278( C3901 C6278 ) C3901_=_C6280( C3901 C6280 ) C3901_=_C6281( C3901 C6281 ) C3901_=_C6282( C3901 C6282 ) C3901_=_C6283( C3901 C6283 ) \nC3901_=_C6284( C3901 C6284 ) C3901_=_C6286( C3901 C6286 ) C3901_=_C6288( C3901 C6288 ) C3901_=_C6289( C3901 C6289 ) C3901_=_C6290( C3901 C6290 ) C3901_=_C6291( C3901 C6291 ) \nC3901_=_C6292( C3901 C6292 ) C3901_=_C6293( C3901 C6293 ) C3905_=_C3915( C3905 C3915 ) C3905_=_C3936( C3905 C3936 ) C3905_=_C3937( C3905 C3937 ) C3905_=_C3938( C3905 C3938 ) \nC3905_=_C3939( C3905 C3939 ) C3905_=_C3940( C3905 C3940 ) C3905_=_C3941( C3905 C3941 ) C3905_=_C3942( C3905 C3942 ) C3905_=_C3943( C3905 C3943 ) C3905_=_C3944( C3905 C3944 ) \nC3905_=_C3945( C3905 C3945 ) C3905_=_C3946( C3905 C3946 ) C3905_=_C3947( C3905 C3947 ) C3905_=_C3948( C3905 C3948 ) C3905_=_C3950( C3905 C3950 ) C3905_=_C3951( C3905 C3951 ) \nC3905_=_C3952( C3905 C3952 ) C3905_=_C3953( C3905 C3953 ) C3905_=_C3954( C3905 C3954 ) C3905_=_C3955( C3905 C3955 ) C3905_=_C3956( C3905 C3956 ) C3905_=_C3957( C3905 C3957 ) \nC3905_=_C3958( C3905 C3958 ) C3905_=_C3959( C3905 C3959 ) C3905_=_C3960( C3905 C3960 ) C3915_=_C3925( C3915 C3925 ) C3915_=_C3934( C3915 C3934 ) C3915_=_C4665( C3915 C4665 ) \nC3915_=_C4673( C3915 C4673 ) C3915_=_C4700( C3915 C4700 ) C3915_=_C4708( C3915 C4708 ) C3915_=_C4719( C3915 C4719 ) C3915_=_C4756( C3915 C4756 ) C3915_=_C5517( C3915 C5517 ) \nC3915_=_C5523( C3915 C5523 ) C3915_=_C5544( C3915 C5544 ) C3915_=_C5550( C3915 C5550 ) C3915_=_C5557( C3915 C5557 ) C3915_=_C5586( C3915 C5586 ) C3915_=_C6191( C3915 C6191 ) \nC3915_=_C6222( C3915 C6222 ) C3915_=_C6233( C3915 C6233 ) C3915_=_C6250( C3915 C6250 ) C3915_=_C6269( C3915 C6269 ) C3915_=_C6278( C3915 C6278 ) C3915_=_C6280( C3915 C6280 ) \nC3915_=_C6281( C3915 C6281 ) C3915_=_C6282( C3915 C6282 ) C3915_=_C6283( C3915 C6283 ) C3915_=_C6284( C3915 C6284 ) C3915_=_C6286( C3915 C6286 ) C3915_=_C6288( C3915 C6288 ) \nC3915_=_C6289( C3915 C6289 ) C3915_=_C6290( C3915 C6290 ) C3915_=_C6291( C3915 C6291 ) C3915_=_C6292( C3915 C6292 ) C3915_=_C6293( C3915 C6293 ) C3925_=_C3934( C3925 C3934 ) \nC3925_=_C4665( C3925 C4665 ) C3925_=_C4673( C3925 C4673 ) C3925_=_C4700( C3925 C4700 ) C3925_=_C4708( C3925 C4708 ) C3925_=_C4719( C3925 C4719 ) C3925_=_C4756( C3925 C4756 ) \nC3925_=_C5517( C3925 C5517 ) C3925_=_C5523( C3925 C5523 ) C3925_=_C5544( C3925 C5544 ) C3925_=_C5550( C3925 C5550 ) C3925_=_C5557( C3925 C5557 ) C3925_=_C5586( C3925 C5586 ) \nC3925_=_C6191( C3925 C6191 ) C3925_=_C6222( C3925 C6222 ) C3925_=_C6233( C3925 C6233 ) C3925_=_C6250( C3925 C6250 ) C3925_=_C6269( C3925 C6269 ) C3925_=_C6278( C3925 C6278 ) \nC3925_=_C6280( C3925 C6280 ) C3925_=_C6281( C3925 C6281 ) C3925_=_C6282( C3925 C6282 ) C3925_=_C6283( C3925 C6283 ) C3925_=_C6284( C3925 C6284 ) C3925_=_C6286( C3925 C6286 ) \nC3925_=_C6288( C3925 C6288 ) C3925_=_C6289( C3925 C6289 ) C3925_=_C6290( C3925 C6290 ) C3925_=_C6291( C3925 C6291 ) C3925_=_C6292( C3925 C6292 ) C3925_=_C6293( C3925 C6293 ) \nC3934_=_C4665( C3934 C4665 ) C3934_=_C4673( C3934 C4673 ) C3934_=_C4700( C3934 C4700 ) C3934_=_C4708( C3934 C4708 ) C3934_=_C4719( C3934 C4719 ) C3934_=_C4756( C3934 C4756 ) \nC3934_=_C5517( C3934 C5517 ) C3934_=_C5523( C3934 C5523 ) C3934_=_C5544( C3934 C5544 ) C3934_=_C5550( C3934 C5550 ) C3934_=_C5557( C3934 C5557 ) C3934_=_C5586( C3934 C5586 ) \nC3934_=_C6191( C3934 C6191 ) C3934_=_C6222( C3934 C6222 ) C3934_=_C6233( C3934 C6233 ) C3934_=_C6250( C3934 C6250 ) C3934_=_C6269( C3934 C6269 ) C3934_=_C6278( C3934 C6278 ) \nC3934_=_C6280( C3934 C6280 ) C3934_=_C6281( C3934 C6281 ) C3934_=_C6282( C3934 C6282 ) C3934_=_C6283( C3934 C6283 ) C3934_=_C6284( C3934 C6284 ) C3934_=_C6286( C3934 C6286 ) \nC3934_=_C6288( C3934 C6288 ) C3934_=_C6289( C3934 C6289 ) C3934_=_C6290( C3934 C6290 ) C3934_=_C6291( C3934 C6291 ) C3934_=_C6292( C3934 C6292 ) C3934_=_C6293( C3934 C6293 ) \nC3936_=_C3937( C3936 C3937 ) C3936_=_C3938( C3936 C3938 ) C3936_=_C3939( C3936 C3939 ) C3936_=_C3940( C3936 C3940 ) C3936_=_C3941( C3936 C3941 ) C3936_=_C3942( C3936 C3942 ) \nC3936_=_C3943( C3936 C3943 ) C3936_=_C3944( C3936 C3944 ) C3936_=_C3945( C3936 C3945 ) C3936_=_C3946( C3936 C3946 ) C3936_=_C3947( C3936 C3947 ) C3936_=_C3948( C3936 C3948 ) \nC3936_=_C3950( C3936 C3950 ) C3936_=_C3951( C3936 C3951 ) C3936_=_C3952( C3936 C3952 ) C3936_=_C3953( C3936 C3953 ) C3936_=_C3954( C3936 C3954 ) C3936_=_C3955( C3936 C3955 ) \nC3936_=_C3956( C3936 C3956 ) C3936_=_C3957( C3936 C3957 ) C3936_=_C3958( C3936 C3958 ) C3936_=_C3959( C3936 C3959 ) C3936_=_C3960( C3936 C3960 ) C3936_=_C3969( C3936 C3969 ) \nC3937_=_C3938( C3937 C3938 ) C3937_=_C3939( C3937 C3939 ) C3937_=_C3940( C3937 C3940 ) C3937_=_C3941( C3937 C3941 ) C3937_=_C3942( C3937 C3942 ) C3937_=_C3943( C3937 C3943 ) \nC3937_=_C3944( C3937 C3944 ) C3937_=_C3945( C3937 C3945 ) C3937_=_C3946( C3937 C3946 ) C3937_=_C3947( C3937 C3947 ) C3937_=_C3948( C3937 C3948 ) C3937_=_C3950( C3937 C3950 ) \nC3937_=_C3951( C3937 C3951 ) C3937_=_C3952( C3937 C3952 ) C3937_=_C3953( C3937 C3953 ) C3937_=_C3954( C3937 C3954 ) C3937_=_C3955( C3937 C3955 ) C3937_=_C3956( C3937 C3956 ) \nC3937_=_C3957( C3937 C3957 ) C3937_=_C3958( C3937 C3958 ) C3937_=_C3959( C3937 C3959 ) C3937_=_C3960( C3937 C3960 ) C3937_=_C3983( C3937 C3983 ) C3938_=_C3939( C3938 C3939 ) \nC3938_=_C3940( C3938 C3940 ) C3938_=_C3941( C3938 C3941 ) C3938_=_C3942( C3938 C3942 ) C3938_=_C3943( C3938 C3943 ) C3938_=_C3944( C3938 C3944 ) C3938_=_C3945( C3938 C3945 ) \nC3938_=_C3946( C3938 C3946 ) C3938_=_C3947( C3938 C3947 ) C3938_=_C3948( C3938 C3948 ) C3938_=_C3950( C3938 C3950 ) C3938_=_C3951( C3938 C3951 ) C3938_=_C3952( C3938 C3952 ) \nC3938_=_C3953( C3938 C3953 ) C3938_=_C3954( C3938 C3954 ) C3938_=_C3955( C3938 C3955 ) C3938_=_C3956( C3938 C3956 ) C3938_=_C3957( C3938 C3957 ) C3938_=_C3958( C3938 C3958 ) \nC3938_=_C3959( C3938 C3959 ) C3938_=_C3960( C3938 C3960 ) C3938_=_C3993( C3938 C3993 ) C3939_=_C3940( C3939 C3940 ) C3939_=_C3941( C3939 C3941 ) C3939_=_C3942( C3939 C3942 ) \nC3939_=_C3943( C3939 C3943 ) C3939_=_C3944( C3939 C3944 ) C3939_=_C3945( C3939 C3945 ) C3939_=_C3946( C3939 C3946 ) C3939_=_C3947( C3939 C3947 ) C3939_=_C3948( C3939 C3948 ) \nC3939_=_C3950( C3939 C3950 ) C3939_=_C3951( C3939 C3951 ) C3939_=_C3952( C3939 C3952 ) C3939_=_C3953( C3939 C3953 ) C3939_=_C3954( C3939 C3954 ) C3939_=_C3955( C3939 C3955 ) \nC3939_=_C3956( C3939 C3956 ) C3939_=_C3957( C3939 C3957 ) C3939_=_C3958( C3939 C3958 ) C3939_=_C3959( C3939 C3959 ) C3939_=_C3960( C3939 C3960 ) C3939_=_C4002( C3939 C4002 ) \nC3940_=_C3941( C3940 C3941 ) C3940_=_C3942( C3940 C3942 ) C3940_=_C3943( C3940 C3943 ) C3940_=_C3944( C3940 C3944 ) C3940_=_C3945( C3940 C3945 ) C3940_=_C3946( C3940 C3946 ) \nC3940_=_C3947( C3940 C3947 ) C3940_=_C3948( C3940 C3948 ) C3940_=_C3950( C3940 C3950 ) C3940_=_C3951( C3940 C3951 ) C3940_=_C3952( C3940 C3952 ) C3940_=_C3953( C3940 C3953 ) \nC3940_=_C3954( C3940 C3954 ) C3940_=_C3955( C3940 C3955 ) C3940_=_C3956( C3940 C3956 ) C3940_=_C3957( C3940 C3957 ) C3940_=_C3958( C3940 C3958 ) C3940_=_C3959( C3940 C3959 ) \nC3940_=_C3960( C3940 C3960 ) C3941_=_C3942( C3941 C3942 ) C3941_=_C3943( C3941 C3943 ) C3941_=_C3944( C3941 C3944 ) C3941_=_C3945(</w:t>
      </w:r>
    </w:p>
    <w:p>
      <w:pPr>
        <w:pStyle w:val="PreformattedText"/>
        <w:bidi w:val="0"/>
        <w:spacing w:before="0" w:after="0"/>
        <w:jc w:val="left"/>
        <w:rPr/>
      </w:pPr>
      <w:r>
        <w:rPr/>
        <w:t xml:space="preserve"> </w:t>
      </w:r>
      <w:r>
        <w:rPr/>
        <w:t>C3941 C3945 ) C3941_=_C3946( C3941 C3946 ) \nC3941_=_C3947( C3941 C3947 ) C3941_=_C3948( C3941 C3948 ) C3941_=_C3950( C3941 C3950 ) C3941_=_C3951( C3941 C3951 ) C3941_=_C3952( C3941 C3952 ) C3941_=_C3953( C3941 C3953 ) \nC3941_=_C3954( C3941 C3954 ) C3941_=_C3955( C3941 C3955 ) C3941_=_C3956( C3941 C3956 ) C3941_=_C3957( C3941 C3957 ) C3941_=_C3958( C3941 C3958 ) C3941_=_C3959( C3941 C3959 ) \nC3941_=_C3960( C3941 C3960 ) C3941_=_C4737( C3941 C4737 ) C3942_=_C3943( C3942 C3943 ) C3942_=_C3944( C3942 C3944 ) C3942_=_C3945( C3942 C3945 ) C3942_=_C3946( C3942 C3946 ) \nC3942_=_C3947( C3942 C3947 ) C3942_=_C3948( C3942 C3948 ) C3942_=_C3950( C3942 C3950 ) C3942_=_C3951( C3942 C3951 ) C3942_=_C3952( C3942 C3952 ) C3942_=_C3953( C3942 C3953 ) \nC3942_=_C3954( C3942 C3954 ) C3942_=_C3955( C3942 C3955 ) C3942_=_C3956( C3942 C3956 ) C3942_=_C3957( C3942 C3957 ) C3942_=_C3958( C3942 C3958 ) C3942_=_C3959( C3942 C3959 ) \nC3942_=_C3960( C3942 C3960 ) C3942_=_C4745( C3942 C4745 ) C3943_=_C3944( C3943 C3944 ) C3943_=_C3945( C3943 C3945 ) C3943_=_C3946( C3943 C3946 ) C3943_=_C3947( C3943 C3947 ) \nC3943_=_C3948( C3943 C3948 ) C3943_=_C3950( C3943 C3950 ) C3943_=_C3951( C3943 C3951 ) C3943_=_C3952( C3943 C3952 ) C3943_=_C3953( C3943 C3953 ) C3943_=_C3954( C3943 C3954 ) \nC3943_=_C3955( C3943 C3955 ) C3943_=_C3956( C3943 C3956 ) C3943_=_C3957( C3943 C3957 ) C3943_=_C3958( C3943 C3958 ) C3943_=_C3959( C3943 C3959 ) C3943_=_C3960( C3943 C3960 ) \nC3943_=_C4772( C3943 C4772 ) C3944_=_C3945( C3944 C3945 ) C3944_=_C3946( C3944 C3946 ) C3944_=_C3947( C3944 C3947 ) C3944_=_C3948( C3944 C3948 ) C3944_=_C3950( C3944 C3950 ) \nC3944_=_C3951( C3944 C3951 ) C3944_=_C3952( C3944 C3952 ) C3944_=_C3953( C3944 C3953 ) C3944_=_C3954( C3944 C3954 ) C3944_=_C3955( C3944 C3955 ) C3944_=_C3956( C3944 C3956 ) \nC3944_=_C3957( C3944 C3957 ) C3944_=_C3958( C3944 C3958 ) C3944_=_C3959( C3944 C3959 ) C3944_=_C3960( C3944 C3960 ) C3944_=_C4780( C3944 C4780 ) C3945_=_C3946( C3945 C3946 ) \nC3945_=_C3947( C3945 C3947 ) C3945_=_C3948( C3945 C3948 ) C3945_=_C3950( C3945 C3950 ) C3945_=_C3951( C3945 C3951 ) C3945_=_C3952( C3945 C3952 ) C3945_=_C3953( C3945 C3953 ) \nC3945_=_C3954( C3945 C3954 ) C3945_=_C3955( C3945 C3955 ) C3945_=_C3956( C3945 C3956 ) C3945_=_C3957( C3945 C3957 ) C3945_=_C3958( C3945 C3958 ) C3945_=_C3959( C3945 C3959 ) \nC3945_=_C3960( C3945 C3960 ) C3945_=_C5573( C3945 C5573 ) C3946_=_C3947( C3946 C3947 ) C3946_=_C3948( C3946 C3948 ) C3946_=_C3950( C3946 C3950 ) C3946_=_C3951( C3946 C3951 ) \nC3946_=_C3952( C3946 C3952 ) C3946_=_C3953( C3946 C3953 ) C3946_=_C3954( C3946 C3954 ) C3946_=_C3955( C3946 C3955 ) C3946_=_C3956( C3946 C3956 ) C3946_=_C3957( C3946 C3957 ) \nC3946_=_C3958( C3946 C3958 ) C3946_=_C3959( C3946 C3959 ) C3946_=_C3960( C3946 C3960 ) C3946_=_C5579( C3946 C5579 ) C3947_=_C3948( C3947 C3948 ) C3947_=_C3950( C3947 C3950 ) \nC3947_=_C3951( C3947 C3951 ) C3947_=_C3952( C3947 C3952 ) C3947_=_C3953( C3947 C3953 ) C3947_=_C3954( C3947 C3954 ) C3947_=_C3955( C3947 C3955 ) C3947_=_C3956( C3947 C3956 ) \nC3947_=_C3957( C3947 C3957 ) C3947_=_C3958( C3947 C3958 ) C3947_=_C3959( C3947 C3959 ) C3947_=_C3960( C3947 C3960 ) C3947_=_C5600( C3947 C5600 ) C3948_=_C3950( C3948 C3950 ) \nC3948_=_C3951( C3948 C3951 ) C3948_=_C3952( C3948 C3952 ) C3948_=_C3953( C3948 C3953 ) C3948_=_C3954( C3948 C3954 ) C3948_=_C3955( C3948 C3955 ) C3948_=_C3956( C3948 C3956 ) \nC3948_=_C3957( C3948 C3957 ) C3948_=_C3958( C3948 C3958 ) C3948_=_C3959( C3948 C3959 ) C3948_=_C3960( C3948 C3960 ) C3948_=_C5606( C3948 C5606 ) C3950_=_C3951( C3950 C3951 ) \nC3950_=_C3952( C3950 C3952 ) C3950_=_C3953( C3950 C3953 ) C3950_=_C3954( C3950 C3954 ) C3950_=_C3955( C3950 C3955 ) C3950_=_C3956( C3950 C3956 ) C3950_=_C3957( C3950 C3957 ) \nC3950_=_C3958( C3950 C3958 ) C3950_=_C3959( C3950 C3959 ) C3950_=_C3960( C3950 C3960 ) C3950_=_C6281( C3950 C6281 ) C3950_=_C6294( C3950 C6294 ) C3950_=_C6311( C3950 C6311 ) \nC3951_=_C3952( C3951 C3952 ) C3951_=_C3953( C3951 C3953 ) C3951_=_C3954( C3951 C3954 ) C3951_=_C3955( C3951 C3955 ) C3951_=_C3956( C3951 C3956 ) C3951_=_C3957( C3951 C3957 ) \nC3951_=_C3958( C3951 C3958 ) C3951_=_C3959( C3951 C3959 ) C3951_=_C3960( C3951 C3960 ) C3951_=_C4653( C3951 C4653 ) C3951_=_C4690( C3951 C4690 ) C3951_=_C4721( C3951 C4721 ) \nC3951_=_C4758( C3951 C4758 ) C3951_=_C5507( C3951 C5507 ) C3951_=_C5536( C3951 C5536 ) C3951_=_C5559( C3951 C5559 ) C3951_=_C5588( C3951 C5588 ) C3951_=_C6192( C3951 C6192 ) \nC3951_=_C6207( C3951 C6207 ) C3951_=_C6223( C3951 C6223 ) C3951_=_C6234( C3951 C6234 ) C3951_=_C6274( C3951 C6274 ) C3951_=_C6282( C3951 C6282 ) C3951_=_C6311( C3951 C6311 ) \nC3951_=_C6323( C3951 C6323 ) C3951_=_C6324( C3951 C6324 ) C3951_=_C6325( C3951 C6325 ) C3951_=_C6326( C3951 C6326 ) C3951_=_C6327( C3951 C6327 ) C3951_=_C6328( C3951 C6328 ) \nC3951_=_C6329( C3951 C6329 ) C3951_=_C6330( C3951 C6330 ) C3951_=_C6331( C3951 C6331 ) C3951_=_C6332( C3951 C6332 ) C3951_=_C6333( C3951 C6333 ) C3951_=_C6334( C3951 C6334 ) \nC3951_=_C6335( C3951 C6335 ) C3951_=_C6336( C3951 C6336 ) C3951_=_C6337( C3951 C6337 ) C3951_=_C6338( C3951 C6338 ) C3951_=_C6339( C3951 C6339 ) C3952_=_C3953( C3952 C3953 ) \nC3952_=_C3954( C3952 C3954 ) C3952_=_C3955( C3952 C3955 ) C3952_=_C3956( C3952 C3956 ) C3952_=_C3957( C3952 C3957 ) C3952_=_C3958( C3952 C3958 ) C3952_=_C3959( C3952 C3959 ) \nC3952_=_C3960( C3952 C3960 ) C3952_=_C6283( C3952 C6283 ) C3952_=_C6296( C3952 C6296 ) C3952_=_C6323( C3952 C6323 ) C3953_=_C3954( C3953 C3954 ) C3953_=_C3955( C3953 C3955 ) \nC3953_=_C3956( C3953 C3956 ) C3953_=_C3957( C3953 C3957 ) C3953_=_C3958( C3953 C3958 ) C3953_=_C3959( C3953 C3959 ) C3953_=_C3960( C3953 C3960 ) C3953_=_C6297( C3953 C6297 ) \nC3953_=_C6324( C3953 C6324 ) C3954_=_C3955( C3954 C3955 ) C3954_=_C3956( C3954 C3956 ) C3954_=_C3957( C3954 C3957 ) C3954_=_C3958( C3954 C3958 ) C3954_=_C3959( C3954 C3959 ) \nC3954_=_C3960( C3954 C3960 ) C3954_=_C6286( C3954 C6286 ) C3954_=_C6299( C3954 C6299 ) C3954_=_C6326( C3954 C6326 ) C3955_=_C3956( C3955 C3956 ) C3955_=_C3957( C3955 C3957 ) \nC3955_=_C3958( C3955 C3958 ) C3955_=_C3959( C3955 C3959 ) C3955_=_C3960( C3955 C3960 ) C3955_=_C6301( C3955 C6301 ) C3956_=_C3957( C3956 C3957 ) C3956_=_C3958( C3956 C3958 ) \nC3956_=_C3959( C3956 C3959 ) C3956_=_C3960( C3956 C3960 ) C3956_=_C6302( C3956 C6302 ) C3957_=_C3958( C3957 C3958 ) C3957_=_C3959( C3957 C3959 ) C3957_=_C3960( C3957 C3960 ) \nC3957_=_C6289( C3957 C6289 ) C3957_=_C6303( C3957 C6303 ) C3957_=_C6328( C3957 C6328 ) C3958_=_C3959( C3958 C3959 ) C3958_=_C3960( C3958 C3960 ) C3958_=_C6305( C3958 C6305 ) \nC3959_=_C3960( C3959 C3960 ) C3959_=_C6306( C3959 C6306 ) C3960_=_C6307( C3960 C6307 ) C3969_=_C3983( C3969 C3983 ) C3969_=_C3993( C3969 C3993 ) C3969_=_C4002( C3969 C4002 ) \nC3969_=_C4651( C3969 C4651 ) C3969_=_C4688( C3969 C4688 ) C3969_=_C4737( C3969 C4737 ) C3969_=_C4745( C3969 C4745 ) C3969_=_C4772( C3969 C4772 ) C3969_=_C4780( C3969 C4780 ) \nC3969_=_C5505( C3969 C5505 ) C3969_=_C5534( C3969 C5534 ) C3969_=_C5573( C3969 C5573 ) C3969_=_C5579( C3969 C5579 ) C3969_=_C5600( C3969 C5600 ) C3969_=_C5606( C3969 C5606 ) \nC3969_=_C6205( C3969 C6205 ) C3969_=_C6252( C3969 C6252 ) C3969_=_C6272( C3969 C6272 ) C3969_=_C6280( C3969 C6280 ) C3969_=_C6294( C3969 C6294 ) C3969_=_C6296( C3969 C6296 ) \nC3969_=_C6297( C3969 C6297 ) C3969_=_C6299( C3969 C6299 ) C3969_=_C6301( C3969 C6301 ) C3969_=_C6302( C3969 C6302 ) C3969_=_C6303( C3969 C6303 ) C3969_=_C6305( C3969 C6305 ) \nC3969_=_C6306( C3969 C6306 ) C3969_=_C6307( C3969 C6307 ) C3969_=_C6308( C3969 C6308 ) C3969_=_C6309( C3969 C6309 ) C3969_=_C6310( C3969 C6310 ) C3983_=_C3993( C3983 C3993 ) \nC3983_=_C4002( C3983 C4002 ) C3983_=_C4651( C3983 C4651 ) C3983_=_C4688( C3983 C4688 ) C3983_=_C4737( C3983 C4737 ) C3983_=_C4745( C3983 C4745 ) C3983_=_C4772( C3983 C4772 ) \nC3983_=_C4780( C3983 C4780 ) C3983_=_C5505( C3983 C5505 ) C3983_=_C5534( C3983 C5534 ) C3983_=_C5573( C3983 C5573 ) C3983_=_C5579( C3983 C5579 ) C3983_=_C5600( C3983 C5600 ) \nC3983_=_C5606( C3983 C5606 ) C3983_=_C6205( C3983 C6205 ) C3983_=_C6252( C3983 C6252 ) C3983_=_C6272( C3983 C6272 ) C3983_=_C6280( C3983 C6280 ) C3983_=_C6294( C3983 C6294 ) \nC3983_=_C6296( C3983 C6296 ) C3983_=_C6297( C3983 C6297 ) C3983_=_C6299( C3983 C6299 ) C3983_=_C6301( C3983 C6301 ) C3983_=_C6302( C3983 C6302 ) C3983_=_C6303( C3983 C6303 ) \nC3983_=_C6305( C3983 C6305 ) C3983_=_C6306( C3983 C6306 ) C3983_=_C6307( C3983 C6307 ) C3983_=_C6308( C3983 C6308 ) C3983_=_C6309( C3983 C6309 ) C3983_=_C6310( C3983 C6310 ) \nC3993_=_C4002( C3993 C4002 ) C3993_=_C4651( C3993 C4651 ) C3993_=_C4688( C3993 C4688 ) C3993_=_C4737( C3993 C4737 ) C3993_=_C4745( C3993 C4745 ) C3993_=_C4772( C3993 C4772 ) \nC3993_=_C4780( C3993 C4780 ) C3993_=_C5505( C3993 C5505 ) C3993_=_C5534( C3993 C5534 ) C3993_=_C5573( C3993 C5573 ) C3993_=_C5579( C3993 C5579 ) C3993_=_C5600( C3993 C5600 ) \nC3993_=_C5606( C3993 C5606 ) C3993_=_C6205( C3993 C6205 ) C3993_=_C6252( C3993 C6252 ) C3993_=_C6272( C3993 C6272 ) C3993_=_C6280( C3993 C6280 ) C3993_=_C6294( C3993 C6294 ) \nC3993_=_C6296( C3993 C6296 ) C3993_=_C6297( C3993 C6297 ) C3993_=_C6299( C3993 C6299 ) C3993_=_C6301( C3993 C6301 ) C3993_=_C6302( C3993 C6302 ) C3993_=_C6303( C3993 C6303 ) \nC3993_=_C6305( C3993 C6305 ) C3993_=_C6306( C3993 C6306 ) C3993_=_C6307( C3993 C6307 ) C3993_=_C6308( C3993 C6308 ) C3993_=_C6309( C3993 C6309 ) C3993_=_C6310( C3993 C6310 ) \nC4002_=_C4651( C4002 C4651 ) C4002_=_C4688( C4002 C4688 ) C4002_=_C4737( C4002 C4737 ) C4002_=_C4745( C4002 C4745 ) C4002_=_C4772( C4002 C4772 ) C4002_=_C4780( C4002 C4780 ) \nC4002_=_C5505( C4002 C5505 ) C4002_=_C5534( C4002 C5534 ) C4002_=_C5573( C4002 C5573 ) C4002_=_C5579( C4002 C5579 ) C4002_=_C5600( C4002 C5600 ) C4002_=_C5606( C4002 C5606 ) \nC4002_=_C6205( C4002 C6205 ) C4002_=_C6252( C4002 C6252 ) C4002_=_C6272( C4002 C6272 ) C4002_=_C6280( C4002 C6280 ) C4002_=_C6294( C4002 C6294 ) C4002_=_C6296( C4002 C6296 ) \nC4002_=_C6297(</w:t>
      </w:r>
    </w:p>
    <w:p>
      <w:pPr>
        <w:pStyle w:val="PreformattedText"/>
        <w:bidi w:val="0"/>
        <w:spacing w:before="0" w:after="0"/>
        <w:jc w:val="left"/>
        <w:rPr/>
      </w:pPr>
      <w:r>
        <w:rPr/>
        <w:t xml:space="preserve"> </w:t>
      </w:r>
      <w:r>
        <w:rPr/>
        <w:t>C4002 C6297 ) C4002_=_C6299( C4002 C6299 ) C4002_=_C6301( C4002 C6301 ) C4002_=_C6302( C4002 C6302 ) C4002_=_C6303( C4002 C6303 ) C4002_=_C6305( C4002 C6305 ) \nC4002_=_C6306( C4002 C6306 ) C4002_=_C6307( C4002 C6307 ) C4002_=_C6308( C4002 C6308 ) C4002_=_C6309( C4002 C6309 ) C4002_=_C6310( C4002 C6310 ) C4651_=_C4653( C4651 C4653 ) \nC4651_=_C4688( C4651 C4688 ) C4651_=_C4737( C4651 C4737 ) C4651_=_C4745( C4651 C4745 ) C4651_=_C4772( C4651 C4772 ) C4651_=_C4780( C4651 C4780 ) C4651_=_C5505( C4651 C5505 ) \nC4651_=_C5534( C4651 C5534 ) C4651_=_C5573( C4651 C5573 ) C4651_=_C5579( C4651 C5579 ) C4651_=_C5600( C4651 C5600 ) C4651_=_C5606( C4651 C5606 ) C4651_=_C6205( C4651 C6205 ) \nC4651_=_C6252( C4651 C6252 ) C4651_=_C6272( C4651 C6272 ) C4651_=_C6280( C4651 C6280 ) C4651_=_C6294( C4651 C6294 ) C4651_=_C6296( C4651 C6296 ) C4651_=_C6297( C4651 C6297 ) \nC4651_=_C6299( C4651 C6299 ) C4651_=_C6301( C4651 C6301 ) C4651_=_C6302( C4651 C6302 ) C4651_=_C6303( C4651 C6303 ) C4651_=_C6305( C4651 C6305 ) C4651_=_C6306( C4651 C6306 ) \nC4651_=_C6307( C4651 C6307 ) C4651_=_C6308( C4651 C6308 ) C4651_=_C6309( C4651 C6309 ) C4651_=_C6310( C4651 C6310 ) C4653_=_C4690( C4653 C4690 ) C4653_=_C4721( C4653 C4721 ) \nC4653_=_C4758( C4653 C4758 ) C4653_=_C5507( C4653 C5507 ) C4653_=_C5536( C4653 C5536 ) C4653_=_C5559( C4653 C5559 ) C4653_=_C5588( C4653 C5588 ) C4653_=_C6192( C4653 C6192 ) \nC4653_=_C6207( C4653 C6207 ) C4653_=_C6223( C4653 C6223 ) C4653_=_C6234( C4653 C6234 ) C4653_=_C6274( C4653 C6274 ) C4653_=_C6282( C4653 C6282 ) C4653_=_C6311( C4653 C6311 ) \nC4653_=_C6323( C4653 C6323 ) C4653_=_C6324( C4653 C6324 ) C4653_=_C6325( C4653 C6325 ) C4653_=_C6326( C4653 C6326 ) C4653_=_C6327( C4653 C6327 ) C4653_=_C6328( C4653 C6328 ) \nC4653_=_C6329( C4653 C6329 ) C4653_=_C6330( C4653 C6330 ) C4653_=_C6331( C4653 C6331 ) C4653_=_C6332( C4653 C6332 ) C4653_=_C6333( C4653 C6333 ) C4653_=_C6334( C4653 C6334 ) \nC4653_=_C6335( C4653 C6335 ) C4653_=_C6336( C4653 C6336 ) C4653_=_C6337( C4653 C6337 ) C4653_=_C6338( C4653 C6338 ) C4653_=_C6339( C4653 C6339 ) C4665_=_C4673( C4665 C4673 ) \nC4665_=_C4700( C4665 C4700 ) C4665_=_C4708( C4665 C4708 ) C4665_=_C4719( C4665 C4719 ) C4665_=_C4756( C4665 C4756 ) C4665_=_C5517( C4665 C5517 ) C4665_=_C5523( C4665 C5523 ) \nC4665_=_C5544( C4665 C5544 ) C4665_=_C5550( C4665 C5550 ) C4665_=_C5557( C4665 C5557 ) C4665_=_C5586( C4665 C5586 ) C4665_=_C6191( C4665 C6191 ) C4665_=_C6222( C4665 C6222 ) \nC4665_=_C6233( C4665 C6233 ) C4665_=_C6250( C4665 C6250 ) C4665_=_C6269( C4665 C6269 ) C4665_=_C6278( C4665 C6278 ) C4665_=_C6280( C4665 C6280 ) C4665_=_C6281( C4665 C6281 ) \nC4665_=_C6282( C4665 C6282 ) C4665_=_C6283( C4665 C6283 ) C4665_=_C6284( C4665 C6284 ) C4665_=_C6286( C4665 C6286 ) C4665_=_C6288( C4665 C6288 ) C4665_=_C6289( C4665 C6289 ) \nC4665_=_C6290( C4665 C6290 ) C4665_=_C6291( C4665 C6291 ) C4665_=_C6292( C4665 C6292 ) C4665_=_C6293( C4665 C6293 ) C4673_=_C4700( C4673 C4700 ) C4673_=_C4708( C4673 C4708 ) \nC4673_=_C4719( C4673 C4719 ) C4673_=_C4756( C4673 C4756 ) C4673_=_C5517( C4673 C5517 ) C4673_=_C5523( C4673 C5523 ) C4673_=_C5544( C4673 C5544 ) C4673_=_C5550( C4673 C5550 ) \nC4673_=_C5557( C4673 C5557 ) C4673_=_C5586( C4673 C5586 ) C4673_=_C6191( C4673 C6191 ) C4673_=_C6222( C4673 C6222 ) C4673_=_C6233( C4673 C6233 ) C4673_=_C6250( C4673 C6250 ) \nC4673_=_C6269( C4673 C6269 ) C4673_=_C6278( C4673 C6278 ) C4673_=_C6280( C4673 C6280 ) C4673_=_C6281( C4673 C6281 ) C4673_=_C6282( C4673 C6282 ) C4673_=_C6283( C4673 C6283 ) \nC4673_=_C6284( C4673 C6284 ) C4673_=_C6286( C4673 C6286 ) C4673_=_C6288( C4673 C6288 ) C4673_=_C6289( C4673 C6289 ) C4673_=_C6290( C4673 C6290 ) C4673_=_C6291( C4673 C6291 ) \nC4673_=_C6292( C4673 C6292 ) C4673_=_C6293( C4673 C6293 ) C4688_=_C4690( C4688 C4690 ) C4688_=_C4737( C4688 C4737 ) C4688_=_C4745( C4688 C4745 ) C4688_=_C4772( C4688 C4772 ) \nC4688_=_C4780( C4688 C4780 ) C4688_=_C5505( C4688 C5505 ) C4688_=_C5534( C4688 C5534 ) C4688_=_C5573( C4688 C5573 ) C4688_=_C5579( C4688 C5579 ) C4688_=_C5600( C4688 C5600 ) \nC4688_=_C5606( C4688 C5606 ) C4688_=_C6205( C4688 C6205 ) C4688_=_C6252( C4688 C6252 ) C4688_=_C6272( C4688 C6272 ) C4688_=_C6280( C4688 C6280 ) C4688_=_C6294( C4688 C6294 ) \nC4688_=_C6296( C4688 C6296 ) C4688_=_C6297( C4688 C6297 ) C4688_=_C6299( C4688 C6299 ) C4688_=_C6301( C4688 C6301 ) C4688_=_C6302( C4688 C6302 ) C4688_=_C6303( C4688 C6303 ) \nC4688_=_C6305( C4688 C6305 ) C4688_=_C6306( C4688 C6306 ) C4688_=_C6307( C4688 C6307 ) C4688_=_C6308( C4688 C6308 ) C4688_=_C6309( C4688 C6309 ) C4688_=_C6310( C4688 C6310 ) \nC4690_=_C4721( C4690 C4721 ) C4690_=_C4758( C4690 C4758 ) C4690_=_C5507( C4690 C5507 ) C4690_=_C5536( C4690 C5536 ) C4690_=_C5559( C4690 C5559 ) C4690_=_C5588( C4690 C5588 ) \nC4690_=_C6192( C4690 C6192 ) C4690_=_C6207( C4690 C6207 ) C4690_=_C6223( C4690 C6223 ) C4690_=_C6234( C4690 C6234 ) C4690_=_C6274( C4690 C6274 ) C4690_=_C6282( C4690 C6282 ) \nC4690_=_C6311( C4690 C6311 ) C4690_=_C6323( C4690 C6323 ) C4690_=_C6324( C4690 C6324 ) C4690_=_C6325( C4690 C6325 ) C4690_=_C6326( C4690 C6326 ) C4690_=_C6327( C4690 C6327 ) \nC4690_=_C6328( C4690 C6328 ) C4690_=_C6329( C4690 C6329 ) C4690_=_C6330( C4690 C6330 ) C4690_=_C6331( C4690 C6331 ) C4690_=_C6332( C4690 C6332 ) C4690_=_C6333( C4690 C6333 ) \nC4690_=_C6334( C4690 C6334 ) C4690_=_C6335( C4690 C6335 ) C4690_=_C6336( C4690 C6336 ) C4690_=_C6337( C4690 C6337 ) C4690_=_C6338( C4690 C6338 ) C4690_=_C6339( C4690 C6339 ) \nC4700_=_C4708( C4700 C4708 ) C4700_=_C4719( C4700 C4719 ) C4700_=_C4756( C4700 C4756 ) C4700_=_C5517( C4700 C5517 ) C4700_=_C5523( C4700 C5523 ) C4700_=_C5544( C4700 C5544 ) \nC4700_=_C5550( C4700 C5550 ) C4700_=_C5557( C4700 C5557 ) C4700_=_C5586( C4700 C5586 ) C4700_=_C6191( C4700 C6191 ) C4700_=_C6222( C4700 C6222 ) C4700_=_C6233( C4700 C6233 ) \nC4700_=_C6250( C4700 C6250 ) C4700_=_C6269( C4700 C6269 ) C4700_=_C6278( C4700 C6278 ) C4700_=_C6280( C4700 C6280 ) C4700_=_C6281( C4700 C6281 ) C4700_=_C6282( C4700 C6282 ) \nC4700_=_C6283( C4700 C6283 ) C4700_=_C6284( C4700 C6284 ) C4700_=_C6286( C4700 C6286 ) C4700_=_C6288( C4700 C6288 ) C4700_=_C6289( C4700 C6289 ) C4700_=_C6290( C4700 C6290 ) \nC4700_=_C6291( C4700 C6291 ) C4700_=_C6292( C4700 C6292 ) C4700_=_C6293( C4700 C6293 ) C4708_=_C4719( C4708 C4719 ) C4708_=_C4756( C4708 C4756 ) C4708_=_C5517( C4708 C5517 ) \nC4708_=_C5523( C4708 C5523 ) C4708_=_C5544( C4708 C5544 ) C4708_=_C5550( C4708 C5550 ) C4708_=_C5557( C4708 C5557 ) C4708_=_C5586( C4708 C5586 ) C4708_=_C6191( C4708 C6191 ) \nC4708_=_C6222( C4708 C6222 ) C4708_=_C6233( C4708 C6233 ) C4708_=_C6250( C4708 C6250 ) C4708_=_C6269( C4708 C6269 ) C4708_=_C6278( C4708 C6278 ) C4708_=_C6280( C4708 C6280 ) \nC4708_=_C6281( C4708 C6281 ) C4708_=_C6282( C4708 C6282 ) C4708_=_C6283( C4708 C6283 ) C4708_=_C6284( C4708 C6284 ) C4708_=_C6286( C4708 C6286 ) C4708_=_C6288( C4708 C6288 ) \nC4708_=_C6289( C4708 C6289 ) C4708_=_C6290( C4708 C6290 ) C4708_=_C6291( C4708 C6291 ) C4708_=_C6292( C4708 C6292 ) C4708_=_C6293( C4708 C6293 ) C4719_=_C4721( C4719 C4721 ) \nC4719_=_C4756( C4719 C4756 ) C4719_=_C5517( C4719 C5517 ) C4719_=_C5523( C4719 C5523 ) C4719_=_C5544( C4719 C5544 ) C4719_=_C5550( C4719 C5550 ) C4719_=_C5557( C4719 C5557 ) \nC4719_=_C5586( C4719 C5586 ) C4719_=_C6191( C4719 C6191 ) C4719_=_C6222( C4719 C6222 ) C4719_=_C6233( C4719 C6233 ) C4719_=_C6250( C4719 C6250 ) C4719_=_C6269( C4719 C6269 ) \nC4719_=_C6278( C4719 C6278 ) C4719_=_C6280( C4719 C6280 ) C4719_=_C6281( C4719 C6281 ) C4719_=_C6282( C4719 C6282 ) C4719_=_C6283( C4719 C6283 ) C4719_=_C6284( C4719 C6284 ) \nC4719_=_C6286( C4719 C6286 ) C4719_=_C6288( C4719 C6288 ) C4719_=_C6289( C4719 C6289 ) C4719_=_C6290( C4719 C6290 ) C4719_=_C6291( C4719 C6291 ) C4719_=_C6292( C4719 C6292 ) \nC4719_=_C6293( C4719 C6293 ) C4721_=_C4758( C4721 C4758 ) C4721_=_C5507( C4721 C5507 ) C4721_=_C5536( C4721 C5536 ) C4721_=_C5559( C4721 C5559 ) C4721_=_C5588( C4721 C5588 ) \nC4721_=_C6192( C4721 C6192 ) C4721_=_C6207( C4721 C6207 ) C4721_=_C6223( C4721 C6223 ) C4721_=_C6234( C4721 C6234 ) C4721_=_C6274( C4721 C6274 ) C4721_=_C6282( C4721 C6282 ) \nC4721_=_C6311( C4721 C6311 ) C4721_=_C6323( C4721 C6323 ) C4721_=_C6324( C4721 C6324 ) C4721_=_C6325( C4721 C6325 ) C4721_=_C6326( C4721 C6326 ) C4721_=_C6327( C4721 C6327 ) \nC4721_=_C6328( C4721 C6328 ) C4721_=_C6329( C4721 C6329 ) C4721_=_C6330( C4721 C6330 ) C4721_=_C6331( C4721 C6331 ) C4721_=_C6332( C4721 C6332 ) C4721_=_C6333( C4721 C6333 ) \nC4721_=_C6334( C4721 C6334 ) C4721_=_C6335( C4721 C6335 ) C4721_=_C6336( C4721 C6336 ) C4721_=_C6337( C4721 C6337 ) C4721_=_C6338( C4721 C6338 ) C4721_=_C6339( C4721 C6339 ) \nC4737_=_C4745( C4737 C4745 ) C4737_=_C4772( C4737 C4772 ) C4737_=_C4780( C4737 C4780 ) C4737_=_C5505( C4737 C5505 ) C4737_=_C5534( C4737 C5534 ) C4737_=_C5573( C4737 C5573 ) \nC4737_=_C5579( C4737 C5579 ) C4737_=_C5600( C4737 C5600 ) C4737_=_C5606( C4737 C5606 ) C4737_=_C6205( C4737 C6205 ) C4737_=_C6252( C4737 C6252 ) C4737_=_C6272( C4737 C6272 ) \nC4737_=_C6280( C4737 C6280 ) C4737_=_C6294( C4737 C6294 ) C4737_=_C6296( C4737 C6296 ) C4737_=_C6297( C4737 C6297 ) C4737_=_C6299( C4737 C6299 ) C4737_=_C6301( C4737 C6301 ) \nC4737_=_C6302( C4737 C6302 ) C4737_=_C6303( C4737 C6303 ) C4737_=_C6305( C4737 C6305 ) C4737_=_C6306( C4737 C6306 ) C4737_=_C6307( C4737 C6307 ) C4737_=_C6308( C4737 C6308 ) \nC4737_=_C6309( C4737 C6309 ) C4737_=_C6310( C4737 C6310 ) C4745_=_C4772( C4745 C4772 ) C4745_=_C4780( C4745 C4780 ) C4745_=_C5505( C4745 C5505 ) C4745_=_C5534( C4745 C5534 ) \nC4745_=_C5573( C4745 C5573 ) C4745_=_C5579( C4745 C5579 ) C4745_=_C5600( C4745 C5600 ) C4745_=_C5606( C4745 C5606 ) C4745_=_C6205( C4745 C6205 ) C4745_=_C6252( C4745 C6252 ) \nC4745_=_C6272( C4745 C6272 ) C4745_=_C6280( C4745 C6280 ) C4745_=_C6294( C4745 C6294 ) C4745_=_C6296( C4745 C6296 ) C4745_=_C6297( C4745 C6297 ) C4745_=_C6299( C4745 C6299 ) \nC4745_=_C6301( C4745 C6301 ) C4745_=_C6302( C4745 C6302 ) C4745_=_C6303(</w:t>
      </w:r>
    </w:p>
    <w:p>
      <w:pPr>
        <w:pStyle w:val="PreformattedText"/>
        <w:bidi w:val="0"/>
        <w:spacing w:before="0" w:after="0"/>
        <w:jc w:val="left"/>
        <w:rPr/>
      </w:pPr>
      <w:r>
        <w:rPr/>
        <w:t xml:space="preserve"> </w:t>
      </w:r>
      <w:r>
        <w:rPr/>
        <w:t>C4745 C6303 ) C4745_=_C6305( C4745 C6305 ) C4745_=_C6306( C4745 C6306 ) C4745_=_C6307( C4745 C6307 ) \nC4745_=_C6308( C4745 C6308 ) C4745_=_C6309( C4745 C6309 ) C4745_=_C6310( C4745 C6310 ) C4756_=_C4758( C4756 C4758 ) C4756_=_C5517( C4756 C5517 ) C4756_=_C5523( C4756 C5523 ) \nC4756_=_C5544( C4756 C5544 ) C4756_=_C5550( C4756 C5550 ) C4756_=_C5557( C4756 C5557 ) C4756_=_C5586( C4756 C5586 ) C4756_=_C6191( C4756 C6191 ) C4756_=_C6222( C4756 C6222 ) \nC4756_=_C6233( C4756 C6233 ) C4756_=_C6250( C4756 C6250 ) C4756_=_C6269( C4756 C6269 ) C4756_=_C6278( C4756 C6278 ) C4756_=_C6280( C4756 C6280 ) C4756_=_C6281( C4756 C6281 ) \nC4756_=_C6282( C4756 C6282 ) C4756_=_C6283( C4756 C6283 ) C4756_=_C6284( C4756 C6284 ) C4756_=_C6286( C4756 C6286 ) C4756_=_C6288( C4756 C6288 ) C4756_=_C6289( C4756 C6289 ) \nC4756_=_C6290( C4756 C6290 ) C4756_=_C6291( C4756 C6291 ) C4756_=_C6292( C4756 C6292 ) C4756_=_C6293( C4756 C6293 ) C4758_=_C5507( C4758 C5507 ) C4758_=_C5536( C4758 C5536 ) \nC4758_=_C5559( C4758 C5559 ) C4758_=_C5588( C4758 C5588 ) C4758_=_C6192( C4758 C6192 ) C4758_=_C6207( C4758 C6207 ) C4758_=_C6223( C4758 C6223 ) C4758_=_C6234( C4758 C6234 ) \nC4758_=_C6274( C4758 C6274 ) C4758_=_C6282( C4758 C6282 ) C4758_=_C6311( C4758 C6311 ) C4758_=_C6323( C4758 C6323 ) C4758_=_C6324( C4758 C6324 ) C4758_=_C6325( C4758 C6325 ) \nC4758_=_C6326( C4758 C6326 ) C4758_=_C6327( C4758 C6327 ) C4758_=_C6328( C4758 C6328 ) C4758_=_C6329( C4758 C6329 ) C4758_=_C6330( C4758 C6330 ) C4758_=_C6331( C4758 C6331 ) \nC4758_=_C6332( C4758 C6332 ) C4758_=_C6333( C4758 C6333 ) C4758_=_C6334( C4758 C6334 ) C4758_=_C6335( C4758 C6335 ) C4758_=_C6336( C4758 C6336 ) C4758_=_C6337( C4758 C6337 ) \nC4758_=_C6338( C4758 C6338 ) C4758_=_C6339( C4758 C6339 ) C4772_=_C4780( C4772 C4780 ) C4772_=_C5505( C4772 C5505 ) C4772_=_C5534( C4772 C5534 ) C4772_=_C5573( C4772 C5573 ) \nC4772_=_C5579( C4772 C5579 ) C4772_=_C5600( C4772 C5600 ) C4772_=_C5606( C4772 C5606 ) C4772_=_C6205( C4772 C6205 ) C4772_=_C6252( C4772 C6252 ) C4772_=_C6272( C4772 C6272 ) \nC4772_=_C6280( C4772 C6280 ) C4772_=_C6294( C4772 C6294 ) C4772_=_C6296( C4772 C6296 ) C4772_=_C6297( C4772 C6297 ) C4772_=_C6299( C4772 C6299 ) C4772_=_C6301( C4772 C6301 ) \nC4772_=_C6302( C4772 C6302 ) C4772_=_C6303( C4772 C6303 ) C4772_=_C6305( C4772 C6305 ) C4772_=_C6306( C4772 C6306 ) C4772_=_C6307( C4772 C6307 ) C4772_=_C6308( C4772 C6308 ) \nC4772_=_C6309( C4772 C6309 ) C4772_=_C6310( C4772 C6310 ) C4780_=_C5505( C4780 C5505 ) C4780_=_C5534( C4780 C5534 ) C4780_=_C5573( C4780 C5573 ) C4780_=_C5579( C4780 C5579 ) \nC4780_=_C5600( C4780 C5600 ) C4780_=_C5606( C4780 C5606 ) C4780_=_C6205( C4780 C6205 ) C4780_=_C6252( C4780 C6252 ) C4780_=_C6272( C4780 C6272 ) C4780_=_C6280( C4780 C6280 ) \nC4780_=_C6294( C4780 C6294 ) C4780_=_C6296( C4780 C6296 ) C4780_=_C6297( C4780 C6297 ) C4780_=_C6299( C4780 C6299 ) C4780_=_C6301( C4780 C6301 ) C4780_=_C6302( C4780 C6302 ) \nC4780_=_C6303( C4780 C6303 ) C4780_=_C6305( C4780 C6305 ) C4780_=_C6306( C4780 C6306 ) C4780_=_C6307( C4780 C6307 ) C4780_=_C6308( C4780 C6308 ) C4780_=_C6309( C4780 C6309 ) \nC4780_=_C6310( C4780 C6310 ) C5505_=_C5507( C5505 C5507 ) C5505_=_C5534( C5505 C5534 ) C5505_=_C5573( C5505 C5573 ) C5505_=_C5579( C5505 C5579 ) C5505_=_C5600( C5505 C5600 ) \nC5505_=_C5606( C5505 C5606 ) C5505_=_C6205( C5505 C6205 ) C5505_=_C6252( C5505 C6252 ) C5505_=_C6272( C5505 C6272 ) C5505_=_C6280( C5505 C6280 ) C5505_=_C6294( C5505 C6294 ) \nC5505_=_C6296( C5505 C6296 ) C5505_=_C6297( C5505 C6297 ) C5505_=_C6299( C5505 C6299 ) C5505_=_C6301( C5505 C6301 ) C5505_=_C6302( C5505 C6302 ) C5505_=_C6303( C5505 C6303 ) \nC5505_=_C6305( C5505 C6305 ) C5505_=_C6306( C5505 C6306 ) C5505_=_C6307( C5505 C6307 ) C5505_=_C6308( C5505 C6308 ) C5505_=_C6309( C5505 C6309 ) C5505_=_C6310( C5505 C6310 ) \nC5507_=_C5536( C5507 C5536 ) C5507_=_C5559( C5507 C5559 ) C5507_=_C5588( C5507 C5588 ) C5507_=_C6192( C5507 C6192 ) C5507_=_C6207( C5507 C6207 ) C5507_=_C6223( C5507 C6223 ) \nC5507_=_C6234( C5507 C6234 ) C5507_=_C6274( C5507 C6274 ) C5507_=_C6282( C5507 C6282 ) C5507_=_C6311( C5507 C6311 ) C5507_=_C6323( C5507 C6323 ) C5507_=_C6324( C5507 C6324 ) \nC5507_=_C6325( C5507 C6325 ) C5507_=_C6326( C5507 C6326 ) C5507_=_C6327( C5507 C6327 ) C5507_=_C6328( C5507 C6328 ) C5507_=_C6329( C5507 C6329 ) C5507_=_C6330( C5507 C6330 ) \nC5507_=_C6331( C5507 C6331 ) C5507_=_C6332( C5507 C6332 ) C5507_=_C6333( C5507 C6333 ) C5507_=_C6334( C5507 C6334 ) C5507_=_C6335( C5507 C6335 ) C5507_=_C6336( C5507 C6336 ) \nC5507_=_C6337( C5507 C6337 ) C5507_=_C6338( C5507 C6338 ) C5507_=_C6339( C5507 C6339 ) C5517_=_C5523( C5517 C5523 ) C5517_=_C5544( C5517 C5544 ) C5517_=_C5550( C5517 C5550 ) \nC5517_=_C5557( C5517 C5557 ) C5517_=_C5586( C5517 C5586 ) C5517_=_C6191( C5517 C6191 ) C5517_=_C6222( C5517 C6222 ) C5517_=_C6233( C5517 C6233 ) C5517_=_C6250( C5517 C6250 ) \nC5517_=_C6269( C5517 C6269 ) C5517_=_C6278( C5517 C6278 ) C5517_=_C6280( C5517 C6280 ) C5517_=_C6281( C5517 C6281 ) C5517_=_C6282( C5517 C6282 ) C5517_=_C6283( C5517 C6283 ) \nC5517_=_C6284( C5517 C6284 ) C5517_=_C6286( C5517 C6286 ) C5517_=_C6288( C5517 C6288 ) C5517_=_C6289( C5517 C6289 ) C5517_=_C6290( C5517 C6290 ) C5517_=_C6291( C5517 C6291 ) \nC5517_=_C6292( C5517 C6292 ) C5517_=_C6293( C5517 C6293 ) C5523_=_C5544( C5523 C5544 ) C5523_=_C5550( C5523 C5550 ) C5523_=_C5557( C5523 C5557 ) C5523_=_C5586( C5523 C5586 ) \nC5523_=_C6191( C5523 C6191 ) C5523_=_C6222( C5523 C6222 ) C5523_=_C6233( C5523 C6233 ) C5523_=_C6250( C5523 C6250 ) C5523_=_C6269( C5523 C6269 ) C5523_=_C6278( C5523 C6278 ) \nC5523_=_C6280( C5523 C6280 ) C5523_=_C6281( C5523 C6281 ) C5523_=_C6282( C5523 C6282 ) C5523_=_C6283( C5523 C6283 ) C5523_=_C6284( C5523 C6284 ) C5523_=_C6286( C5523 C6286 ) \nC5523_=_C6288( C5523 C6288 ) C5523_=_C6289( C5523 C6289 ) C5523_=_C6290( C5523 C6290 ) C5523_=_C6291( C5523 C6291 ) C5523_=_C6292( C5523 C6292 ) C5523_=_C6293( C5523 C6293 ) \nC5534_=_C5536( C5534 C5536 ) C5534_=_C5573( C5534 C5573 ) C5534_=_C5579( C5534 C5579 ) C5534_=_C5600( C5534 C5600 ) C5534_=_C5606( C5534 C5606 ) C5534_=_C6205( C5534 C6205 ) \nC5534_=_C6252( C5534 C6252 ) C5534_=_C6272( C5534 C6272 ) C5534_=_C6280( C5534 C6280 ) C5534_=_C6294( C5534 C6294 ) C5534_=_C6296( C5534 C6296 ) C5534_=_C6297( C5534 C6297 ) \nC5534_=_C6299( C5534 C6299 ) C5534_=_C6301( C5534 C6301 ) C5534_=_C6302( C5534 C6302 ) C5534_=_C6303( C5534 C6303 ) C5534_=_C6305( C5534 C6305 ) C5534_=_C6306( C5534 C6306 ) \nC5534_=_C6307( C5534 C6307 ) C5534_=_C6308( C5534 C6308 ) C5534_=_C6309( C5534 C6309 ) C5534_=_C6310( C5534 C6310 ) C5536_=_C5559( C5536 C5559 ) C5536_=_C5588( C5536 C5588 ) \nC5536_=_C6192( C5536 C6192 ) C5536_=_C6207( C5536 C6207 ) C5536_=_C6223( C5536 C6223 ) C5536_=_C6234( C5536 C6234 ) C5536_=_C6274( C5536 C6274 ) C5536_=_C6282( C5536 C6282 ) \nC5536_=_C6311( C5536 C6311 ) C5536_=_C6323( C5536 C6323 ) C5536_=_C6324( C5536 C6324 ) C5536_=_C6325( C5536 C6325 ) C5536_=_C6326( C5536 C6326 ) C5536_=_C6327( C5536 C6327 ) \nC5536_=_C6328( C5536 C6328 ) C5536_=_C6329( C5536 C6329 ) C5536_=_C6330( C5536 C6330 ) C5536_=_C6331( C5536 C6331 ) C5536_=_C6332( C5536 C6332 ) C5536_=_C6333( C5536 C6333 ) \nC5536_=_C6334( C5536 C6334 ) C5536_=_C6335( C5536 C6335 ) C5536_=_C6336( C5536 C6336 ) C5536_=_C6337( C5536 C6337 ) C5536_=_C6338( C5536 C6338 ) C5536_=_C6339( C5536 C6339 ) \nC5544_=_C5550( C5544 C5550 ) C5544_=_C5557( C5544 C5557 ) C5544_=_C5586( C5544 C5586 ) C5544_=_C6191( C5544 C6191 ) C5544_=_C6222( C5544 C6222 ) C5544_=_C6233( C5544 C6233 ) \nC5544_=_C6250( C5544 C6250 ) C5544_=_C6269( C5544 C6269 ) C5544_=_C6278( C5544 C6278 ) C5544_=_C6280( C5544 C6280 ) C5544_=_C6281( C5544 C6281 ) C5544_=_C6282( C5544 C6282 ) \nC5544_=_C6283( C5544 C6283 ) C5544_=_C6284( C5544 C6284 ) C5544_=_C6286( C5544 C6286 ) C5544_=_C6288( C5544 C6288 ) C5544_=_C6289( C5544 C6289 ) C5544_=_C6290( C5544 C6290 ) \nC5544_=_C6291( C5544 C6291 ) C5544_=_C6292( C5544 C6292 ) C5544_=_C6293( C5544 C6293 ) C5550_=_C5557( C5550 C5557 ) C5550_=_C5586( C5550 C5586 ) C5550_=_C6191( C5550 C6191 ) \nC5550_=_C6222( C5550 C6222 ) C5550_=_C6233( C5550 C6233 ) C5550_=_C6250( C5550 C6250 ) C5550_=_C6269( C5550 C6269 ) C5550_=_C6278( C5550 C6278 ) C5550_=_C6280( C5550 C6280 ) \nC5550_=_C6281( C5550 C6281 ) C5550_=_C6282( C5550 C6282 ) C5550_=_C6283( C5550 C6283 ) C5550_=_C6284( C5550 C6284 ) C5550_=_C6286( C5550 C6286 ) C5550_=_C6288( C5550 C6288 ) \nC5550_=_C6289( C5550 C6289 ) C5550_=_C6290( C5550 C6290 ) C5550_=_C6291( C5550 C6291 ) C5550_=_C6292( C5550 C6292 ) C5550_=_C6293( C5550 C6293 ) C5557_=_C5559( C5557 C5559 ) \nC5557_=_C5586( C5557 C5586 ) C5557_=_C6191( C5557 C6191 ) C5557_=_C6222( C5557 C6222 ) C5557_=_C6233( C5557 C6233 ) C5557_=_C6250( C5557 C6250 ) C5557_=_C6269( C5557 C6269 ) \nC5557_=_C6278( C5557 C6278 ) C5557_=_C6280( C5557 C6280 ) C5557_=_C6281( C5557 C6281 ) C5557_=_C6282( C5557 C6282 ) C5557_=_C6283( C5557 C6283 ) C5557_=_C6284( C5557 C6284 ) \nC5557_=_C6286( C5557 C6286 ) C5557_=_C6288( C5557 C6288 ) C5557_=_C6289( C5557 C6289 ) C5557_=_C6290( C5557 C6290 ) C5557_=_C6291( C5557 C6291 ) C5557_=_C6292( C5557 C6292 ) \nC5557_=_C6293( C5557 C6293 ) C5559_=_C5588( C5559 C5588 ) C5559_=_C6192( C5559 C6192 ) C5559_=_C6207( C5559 C6207 ) C5559_=_C6223( C5559 C6223 ) C5559_=_C6234( C5559 C6234 ) \nC5559_=_C6274( C5559 C6274 ) C5559_=_C6282( C5559 C6282 ) C5559_=_C6311( C5559 C6311 ) C5559_=_C6323( C5559 C6323 ) C5559_=_C6324( C5559 C6324 ) C5559_=_C6325( C5559 C6325 ) \nC5559_=_C6326( C5559 C6326 ) C5559_=_C6327( C5559 C6327 ) C5559_=_C6328( C5559 C6328 ) C5559_=_C6329( C5559 C6329 ) C5559_=_C6330( C5559 C6330 ) C5559_=_C6331( C5559 C6331 ) \nC5559_=_C6332( C5559 C6332 ) C5559_=_C6333( C5559 C6333 ) C5559_=_C6334( C5559 C6334 ) C5559_=_C6335( C5559 C6335 ) C5559_=_C6336( C5559 C6336 ) C5559_=_C6337( C5559 C6337 ) \nC5559_=_C6338( C5559 C6338 ) C5559_=_C6339( C5559 C6339 ) C5573_=_C5579( C5573 C5579 ) C5573_=_C5600( C5573 C5600 ) C5573_=_C5606(</w:t>
      </w:r>
    </w:p>
    <w:p>
      <w:pPr>
        <w:pStyle w:val="PreformattedText"/>
        <w:bidi w:val="0"/>
        <w:spacing w:before="0" w:after="0"/>
        <w:jc w:val="left"/>
        <w:rPr/>
      </w:pPr>
      <w:r>
        <w:rPr/>
        <w:t xml:space="preserve"> </w:t>
      </w:r>
      <w:r>
        <w:rPr/>
        <w:t>C5573 C5606 ) C5573_=_C6205( C5573 C6205 ) \nC5573_=_C6252( C5573 C6252 ) C5573_=_C6272( C5573 C6272 ) C5573_=_C6280( C5573 C6280 ) C5573_=_C6294( C5573 C6294 ) C5573_=_C6296( C5573 C6296 ) C5573_=_C6297( C5573 C6297 ) \nC5573_=_C6299( C5573 C6299 ) C5573_=_C6301( C5573 C6301 ) C5573_=_C6302( C5573 C6302 ) C5573_=_C6303( C5573 C6303 ) C5573_=_C6305( C5573 C6305 ) C5573_=_C6306( C5573 C6306 ) \nC5573_=_C6307( C5573 C6307 ) C5573_=_C6308( C5573 C6308 ) C5573_=_C6309( C5573 C6309 ) C5573_=_C6310( C5573 C6310 ) C5579_=_C5600( C5579 C5600 ) C5579_=_C5606( C5579 C5606 ) \nC5579_=_C6205( C5579 C6205 ) C5579_=_C6252( C5579 C6252 ) C5579_=_C6272( C5579 C6272 ) C5579_=_C6280( C5579 C6280 ) C5579_=_C6294( C5579 C6294 ) C5579_=_C6296( C5579 C6296 ) \nC5579_=_C6297( C5579 C6297 ) C5579_=_C6299( C5579 C6299 ) C5579_=_C6301( C5579 C6301 ) C5579_=_C6302( C5579 C6302 ) C5579_=_C6303( C5579 C6303 ) C5579_=_C6305( C5579 C6305 ) \nC5579_=_C6306( C5579 C6306 ) C5579_=_C6307( C5579 C6307 ) C5579_=_C6308( C5579 C6308 ) C5579_=_C6309( C5579 C6309 ) C5579_=_C6310( C5579 C6310 ) C5586_=_C5588( C5586 C5588 ) \nC5586_=_C6191( C5586 C6191 ) C5586_=_C6222( C5586 C6222 ) C5586_=_C6233( C5586 C6233 ) C5586_=_C6250( C5586 C6250 ) C5586_=_C6269( C5586 C6269 ) C5586_=_C6278( C5586 C6278 ) \nC5586_=_C6280( C5586 C6280 ) C5586_=_C6281( C5586 C6281 ) C5586_=_C6282( C5586 C6282 ) C5586_=_C6283( C5586 C6283 ) C5586_=_C6284( C5586 C6284 ) C5586_=_C6286( C5586 C6286 ) \nC5586_=_C6288( C5586 C6288 ) C5586_=_C6289( C5586 C6289 ) C5586_=_C6290( C5586 C6290 ) C5586_=_C6291( C5586 C6291 ) C5586_=_C6292( C5586 C6292 ) C5586_=_C6293( C5586 C6293 ) \nC5588_=_C6192( C5588 C6192 ) C5588_=_C6207( C5588 C6207 ) C5588_=_C6223( C5588 C6223 ) C5588_=_C6234( C5588 C6234 ) C5588_=_C6274( C5588 C6274 ) C5588_=_C6282( C5588 C6282 ) \nC5588_=_C6311( C5588 C6311 ) C5588_=_C6323( C5588 C6323 ) C5588_=_C6324( C5588 C6324 ) C5588_=_C6325( C5588 C6325 ) C5588_=_C6326( C5588 C6326 ) C5588_=_C6327( C5588 C6327 ) \nC5588_=_C6328( C5588 C6328 ) C5588_=_C6329( C5588 C6329 ) C5588_=_C6330( C5588 C6330 ) C5588_=_C6331( C5588 C6331 ) C5588_=_C6332( C5588 C6332 ) C5588_=_C6333( C5588 C6333 ) \nC5588_=_C6334( C5588 C6334 ) C5588_=_C6335( C5588 C6335 ) C5588_=_C6336( C5588 C6336 ) C5588_=_C6337( C5588 C6337 ) C5588_=_C6338( C5588 C6338 ) C5588_=_C6339( C5588 C6339 ) \nC5600_=_C5606( C5600 C5606 ) C5600_=_C6205( C5600 C6205 ) C5600_=_C6252( C5600 C6252 ) C5600_=_C6272( C5600 C6272 ) C5600_=_C6280( C5600 C6280 ) C5600_=_C6294( C5600 C6294 ) \nC5600_=_C6296( C5600 C6296 ) C5600_=_C6297( C5600 C6297 ) C5600_=_C6299( C5600 C6299 ) C5600_=_C6301( C5600 C6301 ) C5600_=_C6302( C5600 C6302 ) C5600_=_C6303( C5600 C6303 ) \nC5600_=_C6305( C5600 C6305 ) C5600_=_C6306( C5600 C6306 ) C5600_=_C6307( C5600 C6307 ) C5600_=_C6308( C5600 C6308 ) C5600_=_C6309( C5600 C6309 ) C5600_=_C6310( C5600 C6310 ) \nC5606_=_C6205( C5606 C6205 ) C5606_=_C6252( C5606 C6252 ) C5606_=_C6272( C5606 C6272 ) C5606_=_C6280( C5606 C6280 ) C5606_=_C6294( C5606 C6294 ) C5606_=_C6296( C5606 C6296 ) \nC5606_=_C6297( C5606 C6297 ) C5606_=_C6299( C5606 C6299 ) C5606_=_C6301( C5606 C6301 ) C5606_=_C6302( C5606 C6302 ) C5606_=_C6303( C5606 C6303 ) C5606_=_C6305( C5606 C6305 ) \nC5606_=_C6306( C5606 C6306 ) C5606_=_C6307( C5606 C6307 ) C5606_=_C6308( C5606 C6308 ) C5606_=_C6309( C5606 C6309 ) C5606_=_C6310( C5606 C6310 ) C6191_=_C6192( C6191 C6192 ) \nC6191_=_C6222( C6191 C6222 ) C6191_=_C6233( C6191 C6233 ) C6191_=_C6250( C6191 C6250 ) C6191_=_C6269( C6191 C6269 ) C6191_=_C6278( C6191 C6278 ) C6191_=_C6280( C6191 C6280 ) \nC6191_=_C6281( C6191 C6281 ) C6191_=_C6282( C6191 C6282 ) C6191_=_C6283( C6191 C6283 ) C6191_=_C6284( C6191 C6284 ) C6191_=_C6286( C6191 C6286 ) C6191_=_C6288( C6191 C6288 ) \nC6191_=_C6289( C6191 C6289 ) C6191_=_C6290( C6191 C6290 ) C6191_=_C6291( C6191 C6291 ) C6191_=_C6292( C6191 C6292 ) C6191_=_C6293( C6191 C6293 ) C6192_=_C6207( C6192 C6207 ) \nC6192_=_C6223( C6192 C6223 ) C6192_=_C6234( C6192 C6234 ) C6192_=_C6274( C6192 C6274 ) C6192_=_C6282( C6192 C6282 ) C6192_=_C6311( C6192 C6311 ) C6192_=_C6323( C6192 C6323 ) \nC6192_=_C6324( C6192 C6324 ) C6192_=_C6325( C6192 C6325 ) C6192_=_C6326( C6192 C6326 ) C6192_=_C6327( C6192 C6327 ) C6192_=_C6328( C6192 C6328 ) C6192_=_C6329( C6192 C6329 ) \nC6192_=_C6330( C6192 C6330 ) C6192_=_C6331( C6192 C6331 ) C6192_=_C6332( C6192 C6332 ) C6192_=_C6333( C6192 C6333 ) C6192_=_C6334( C6192 C6334 ) C6192_=_C6335( C6192 C6335 ) \nC6192_=_C6336( C6192 C6336 ) C6192_=_C6337( C6192 C6337 ) C6192_=_C6338( C6192 C6338 ) C6192_=_C6339( C6192 C6339 ) C6205_=_C6207( C6205 C6207 ) C6205_=_C6252( C6205 C6252 ) \nC6205_=_C6272( C6205 C6272 ) C6205_=_C6280( C6205 C6280 ) C6205_=_C6294( C6205 C6294 ) C6205_=_C6296( C6205 C6296 ) C6205_=_C6297( C6205 C6297 ) C6205_=_C6299( C6205 C6299 ) \nC6205_=_C6301( C6205 C6301 ) C6205_=_C6302( C6205 C6302 ) C6205_=_C6303( C6205 C6303 ) C6205_=_C6305( C6205 C6305 ) C6205_=_C6306( C6205 C6306 ) C6205_=_C6307( C6205 C6307 ) \nC6205_=_C6308( C6205 C6308 ) C6205_=_C6309( C6205 C6309 ) C6205_=_C6310( C6205 C6310 ) C6207_=_C6223( C6207 C6223 ) C6207_=_C6234( C6207 C6234 ) C6207_=_C6274( C6207 C6274 ) \nC6207_=_C6282( C6207 C6282 ) C6207_=_C6311( C6207 C6311 ) C6207_=_C6323( C6207 C6323 ) C6207_=_C6324( C6207 C6324 ) C6207_=_C6325( C6207 C6325 ) C6207_=_C6326( C6207 C6326 ) \nC6207_=_C6327( C6207 C6327 ) C6207_=_C6328( C6207 C6328 ) C6207_=_C6329( C6207 C6329 ) C6207_=_C6330( C6207 C6330 ) C6207_=_C6331( C6207 C6331 ) C6207_=_C6332( C6207 C6332 ) \nC6207_=_C6333( C6207 C6333 ) C6207_=_C6334( C6207 C6334 ) C6207_=_C6335( C6207 C6335 ) C6207_=_C6336( C6207 C6336 ) C6207_=_C6337( C6207 C6337 ) C6207_=_C6338( C6207 C6338 ) \nC6207_=_C6339( C6207 C6339 ) C6222_=_C6223( C6222 C6223 ) C6222_=_C6233( C6222 C6233 ) C6222_=_C6250( C6222 C6250 ) C6222_=_C6269( C6222 C6269 ) C6222_=_C6278( C6222 C6278 ) \nC6222_=_C6280( C6222 C6280 ) C6222_=_C6281( C6222 C6281 ) C6222_=_C6282( C6222 C6282 ) C6222_=_C6283( C6222 C6283 ) C6222_=_C6284( C6222 C6284 ) C6222_=_C6286( C6222 C6286 ) \nC6222_=_C6288( C6222 C6288 ) C6222_=_C6289( C6222 C6289 ) C6222_=_C6290( C6222 C6290 ) C6222_=_C6291( C6222 C6291 ) C6222_=_C6292( C6222 C6292 ) C6222_=_C6293( C6222 C6293 ) \nC6223_=_C6234( C6223 C6234 ) C6223_=_C6274( C6223 C6274 ) C6223_=_C6282( C6223 C6282 ) C6223_=_C6311( C6223 C6311 ) C6223_=_C6323( C6223 C6323 ) C6223_=_C6324( C6223 C6324 ) \nC6223_=_C6325( C6223 C6325 ) C6223_=_C6326( C6223 C6326 ) C6223_=_C6327( C6223 C6327 ) C6223_=_C6328( C6223 C6328 ) C6223_=_C6329( C6223 C6329 ) C6223_=_C6330( C6223 C6330 ) \nC6223_=_C6331( C6223 C6331 ) C6223_=_C6332( C6223 C6332 ) C6223_=_C6333( C6223 C6333 ) C6223_=_C6334( C6223 C6334 ) C6223_=_C6335( C6223 C6335 ) C6223_=_C6336( C6223 C6336 ) \nC6223_=_C6337( C6223 C6337 ) C6223_=_C6338( C6223 C6338 ) C6223_=_C6339( C6223 C6339 ) C6233_=_C6234( C6233 C6234 ) C6233_=_C6250( C6233 C6250 ) C6233_=_C6269( C6233 C6269 ) \nC6233_=_C6278( C6233 C6278 ) C6233_=_C6280( C6233 C6280 ) C6233_=_C6281( C6233 C6281 ) C6233_=_C6282( C6233 C6282 ) C6233_=_C6283( C6233 C6283 ) C6233_=_C6284( C6233 C6284 ) \nC6233_=_C6286( C6233 C6286 ) C6233_=_C6288( C6233 C6288 ) C6233_=_C6289( C6233 C6289 ) C6233_=_C6290( C6233 C6290 ) C6233_=_C6291( C6233 C6291 ) C6233_=_C6292( C6233 C6292 ) \nC6233_=_C6293( C6233 C6293 ) C6234_=_C6274( C6234 C6274 ) C6234_=_C6282( C6234 C6282 ) C6234_=_C6311( C6234 C6311 ) C6234_=_C6323( C6234 C6323 ) C6234_=_C6324( C6234 C6324 ) \nC6234_=_C6325( C6234 C6325 ) C6234_=_C6326( C6234 C6326 ) C6234_=_C6327( C6234 C6327 ) C6234_=_C6328( C6234 C6328 ) C6234_=_C6329( C6234 C6329 ) C6234_=_C6330( C6234 C6330 ) \nC6234_=_C6331( C6234 C6331 ) C6234_=_C6332( C6234 C6332 ) C6234_=_C6333( C6234 C6333 ) C6234_=_C6334( C6234 C6334 ) C6234_=_C6335( C6234 C6335 ) C6234_=_C6336( C6234 C6336 ) \nC6234_=_C6337( C6234 C6337 ) C6234_=_C6338( C6234 C6338 ) C6234_=_C6339( C6234 C6339 ) C6250_=_C6252( C6250 C6252 ) C6250_=_C6269( C6250 C6269 ) C6250_=_C6278( C6250 C6278 ) \nC6250_=_C6280( C6250 C6280 ) C6250_=_C6281( C6250 C6281 ) C6250_=_C6282( C6250 C6282 ) C6250_=_C6283( C6250 C6283 ) C6250_=_C6284( C6250 C6284 ) C6250_=_C6286( C6250 C6286 ) \nC6250_=_C6288( C6250 C6288 ) C6250_=_C6289( C6250 C6289 ) C6250_=_C6290( C6250 C6290 ) C6250_=_C6291( C6250 C6291 ) C6250_=_C6292( C6250 C6292 ) C6250_=_C6293( C6250 C6293 ) \nC6252_=_C6272( C6252 C6272 ) C6252_=_C6280( C6252 C6280 ) C6252_=_C6294( C6252 C6294 ) C6252_=_C6296( C6252 C6296 ) C6252_=_C6297( C6252 C6297 ) C6252_=_C6299( C6252 C6299 ) \nC6252_=_C6301( C6252 C6301 ) C6252_=_C6302( C6252 C6302 ) C6252_=_C6303( C6252 C6303 ) C6252_=_C6305( C6252 C6305 ) C6252_=_C6306( C6252 C6306 ) C6252_=_C6307( C6252 C6307 ) \nC6252_=_C6308( C6252 C6308 ) C6252_=_C6309( C6252 C6309 ) C6252_=_C6310( C6252 C6310 ) C6269_=_C6278( C6269 C6278 ) C6269_=_C6280( C6269 C6280 ) C6269_=_C6281( C6269 C6281 ) \nC6269_=_C6282( C6269 C6282 ) C6269_=_C6283( C6269 C6283 ) C6269_=_C6284( C6269 C6284 ) C6269_=_C6286( C6269 C6286 ) C6269_=_C6288( C6269 C6288 ) C6269_=_C6289( C6269 C6289 ) \nC6269_=_C6290( C6269 C6290 ) C6269_=_C6291( C6269 C6291 ) C6269_=_C6292( C6269 C6292 ) C6269_=_C6293( C6269 C6293 ) C6272_=_C6274( C6272 C6274 ) C6272_=_C6280( C6272 C6280 ) \nC6272_=_C6294( C6272 C6294 ) C6272_=_C6296( C6272 C6296 ) C6272_=_C6297( C6272 C6297 ) C6272_=_C6299( C6272 C6299 ) C6272_=_C6301( C6272 C6301 ) C6272_=_C6302( C6272 C6302 ) \nC6272_=_C6303( C6272 C6303 ) C6272_=_C6305( C6272 C6305 ) C6272_=_C6306( C6272 C6306 ) C6272_=_C6307( C6272 C6307 ) C6272_=_C6308( C6272 C6308 ) C6272_=_C6309( C6272 C6309 ) \nC6272_=_C6310( C6272 C6310 ) C6274_=_C6282( C6274 C6282 ) C6274_=_C6311( C6274 C6311 ) C6274_=_C6323( C6274 C6323 ) C6274_=_C6324( C6274 C6324 ) C6274_=_C6325( C6274 C6325 ) \nC6274_=_C6326( C6274 C6326 ) C6274_=_C6327( C6274 C6327 ) C6274_=_C6328( C6274 C6328 ) C6274_=_C6329( C6274 C6329 ) C6274_=_C6330( C6274 C6330 ) C6274_=_C6331( C6274 C6331 ) \nC6274_=_C6332(</w:t>
      </w:r>
    </w:p>
    <w:p>
      <w:pPr>
        <w:pStyle w:val="PreformattedText"/>
        <w:bidi w:val="0"/>
        <w:spacing w:before="0" w:after="0"/>
        <w:jc w:val="left"/>
        <w:rPr/>
      </w:pPr>
      <w:r>
        <w:rPr/>
        <w:t xml:space="preserve"> </w:t>
      </w:r>
      <w:r>
        <w:rPr/>
        <w:t>C6274 C6332 ) C6274_=_C6333( C6274 C6333 ) C6274_=_C6334( C6274 C6334 ) C6274_=_C6335( C6274 C6335 ) C6274_=_C6336( C6274 C6336 ) C6274_=_C6337( C6274 C6337 ) \nC6274_=_C6338( C6274 C6338 ) C6274_=_C6339( C6274 C6339 ) C6278_=_C6280( C6278 C6280 ) C6278_=_C6281( C6278 C6281 ) C6278_=_C6282( C6278 C6282 ) C6278_=_C6283( C6278 C6283 ) \nC6278_=_C6284( C6278 C6284 ) C6278_=_C6286( C6278 C6286 ) C6278_=_C6288( C6278 C6288 ) C6278_=_C6289( C6278 C6289 ) C6278_=_C6290( C6278 C6290 ) C6278_=_C6291( C6278 C6291 ) \nC6278_=_C6292( C6278 C6292 ) C6278_=_C6293( C6278 C6293 ) C6280_=_C6281( C6280 C6281 ) C6280_=_C6282( C6280 C6282 ) C6280_=_C6283( C6280 C6283 ) C6280_=_C6284( C6280 C6284 ) \nC6280_=_C6286( C6280 C6286 ) C6280_=_C6288( C6280 C6288 ) C6280_=_C6289( C6280 C6289 ) C6280_=_C6290( C6280 C6290 ) C6280_=_C6291( C6280 C6291 ) C6280_=_C6292( C6280 C6292 ) \nC6280_=_C6293( C6280 C6293 ) C6280_=_C6294( C6280 C6294 ) C6280_=_C6296( C6280 C6296 ) C6280_=_C6297( C6280 C6297 ) C6280_=_C6299( C6280 C6299 ) C6280_=_C6301( C6280 C6301 ) \nC6280_=_C6302( C6280 C6302 ) C6280_=_C6303( C6280 C6303 ) C6280_=_C6305( C6280 C6305 ) C6280_=_C6306( C6280 C6306 ) C6280_=_C6307( C6280 C6307 ) C6280_=_C6308( C6280 C6308 ) \nC6280_=_C6309( C6280 C6309 ) C6280_=_C6310( C6280 C6310 ) C6281_=_C6282( C6281 C6282 ) C6281_=_C6283( C6281 C6283 ) C6281_=_C6284( C6281 C6284 ) C6281_=_C6286( C6281 C6286 ) \nC6281_=_C6288( C6281 C6288 ) C6281_=_C6289( C6281 C6289 ) C6281_=_C6290( C6281 C6290 ) C6281_=_C6291( C6281 C6291 ) C6281_=_C6292( C6281 C6292 ) C6281_=_C6293( C6281 C6293 ) \nC6281_=_C6294( C6281 C6294 ) C6281_=_C6311( C6281 C6311 ) C6282_=_C6283( C6282 C6283 ) C6282_=_C6284( C6282 C6284 ) C6282_=_C6286( C6282 C6286 ) C6282_=_C6288( C6282 C6288 ) \nC6282_=_C6289( C6282 C6289 ) C6282_=_C6290( C6282 C6290 ) C6282_=_C6291( C6282 C6291 ) C6282_=_C6292( C6282 C6292 ) C6282_=_C6293( C6282 C6293 ) C6282_=_C6311( C6282 C6311 ) \nC6282_=_C6323( C6282 C6323 ) C6282_=_C6324( C6282 C6324 ) C6282_=_C6325( C6282 C6325 ) C6282_=_C6326( C6282 C6326 ) C6282_=_C6327( C6282 C6327 ) C6282_=_C6328( C6282 C6328 ) \nC6282_=_C6329( C6282 C6329 ) C6282_=_C6330( C6282 C6330 ) C6282_=_C6331( C6282 C6331 ) C6282_=_C6332( C6282 C6332 ) C6282_=_C6333( C6282 C6333 ) C6282_=_C6334( C6282 C6334 ) \nC6282_=_C6335( C6282 C6335 ) C6282_=_C6336( C6282 C6336 ) C6282_=_C6337( C6282 C6337 ) C6282_=_C6338( C6282 C6338 ) C6282_=_C6339( C6282 C6339 ) C6283_=_C6284( C6283 C6284 ) \nC6283_=_C6286( C6283 C6286 ) C6283_=_C6288( C6283 C6288 ) C6283_=_C6289( C6283 C6289 ) C6283_=_C6290( C6283 C6290 ) C6283_=_C6291( C6283 C6291 ) C6283_=_C6292( C6283 C6292 ) \nC6283_=_C6293( C6283 C6293 ) C6283_=_C6296( C6283 C6296 ) C6283_=_C6323( C6283 C6323 ) C6284_=_C6286( C6284 C6286 ) C6284_=_C6288( C6284 C6288 ) C6284_=_C6289( C6284 C6289 ) \nC6284_=_C6290( C6284 C6290 ) C6284_=_C6291( C6284 C6291 ) C6284_=_C6292( C6284 C6292 ) C6284_=_C6293( C6284 C6293 ) C6284_=_C6325( C6284 C6325 ) C6286_=_C6288( C6286 C6288 ) \nC6286_=_C6289( C6286 C6289 ) C6286_=_C6290( C6286 C6290 ) C6286_=_C6291( C6286 C6291 ) C6286_=_C6292( C6286 C6292 ) C6286_=_C6293( C6286 C6293 ) C6286_=_C6299( C6286 C6299 ) \nC6286_=_C6326( C6286 C6326 ) C6288_=_C6289( C6288 C6289 ) C6288_=_C6290( C6288 C6290 ) C6288_=_C6291( C6288 C6291 ) C6288_=_C6292( C6288 C6292 ) C6288_=_C6293( C6288 C6293 ) \nC6288_=_C6327( C6288 C6327 ) C6289_=_C6290( C6289 C6290 ) C6289_=_C6291( C6289 C6291 ) C6289_=_C6292( C6289 C6292 ) C6289_=_C6293( C6289 C6293 ) C6289_=_C6303( C6289 C6303 ) \nC6289_=_C6328( C6289 C6328 ) C6290_=_C6291( C6290 C6291 ) C6290_=_C6292( C6290 C6292 ) C6290_=_C6293( C6290 C6293 ) C6290_=_C6329( C6290 C6329 ) C6291_=_C6292( C6291 C6292 ) \nC6291_=_C6293( C6291 C6293 ) C6291_=_C6308( C6291 C6308 ) C6292_=_C6293( C6292 C6293 ) C6292_=_C6309( C6292 C6309 ) C6292_=_C6334( C6292 C6334 ) C6293_=_C6310( C6293 C6310 ) \nC6294_=_C6296( C6294 C6296 ) C6294_=_C6297( C6294 C6297 ) C6294_=_C6299( C6294 C6299 ) C6294_=_C6301( C6294 C6301 ) C6294_=_C6302( C6294 C6302 ) C6294_=_C6303( C6294 C6303 ) \nC6294_=_C6305( C6294 C6305 ) C6294_=_C6306( C6294 C6306 ) C6294_=_C6307( C6294 C6307 ) C6294_=_C6308( C6294 C6308 ) C6294_=_C6309( C6294 C6309 ) C6294_=_C6310( C6294 C6310 ) \nC6294_=_C6311( C6294 C6311 ) C6296_=_C6297( C6296 C6297 ) C6296_=_C6299( C6296 C6299 ) C6296_=_C6301( C6296 C6301 ) C6296_=_C6302( C6296 C6302 ) C6296_=_C6303( C6296 C6303 ) \nC6296_=_C6305( C6296 C6305 ) C6296_=_C6306( C6296 C6306 ) C6296_=_C6307( C6296 C6307 ) C6296_=_C6308( C6296 C6308 ) C6296_=_C6309( C6296 C6309 ) C6296_=_C6310( C6296 C6310 ) \nC6296_=_C6323( C6296 C6323 ) C6297_=_C6299( C6297 C6299 ) C6297_=_C6301( C6297 C6301 ) C6297_=_C6302( C6297 C6302 ) C6297_=_C6303( C6297 C6303 ) C6297_=_C6305( C6297 C6305 ) \nC6297_=_C6306( C6297 C6306 ) C6297_=_C6307( C6297 C6307 ) C6297_=_C6308( C6297 C6308 ) C6297_=_C6309( C6297 C6309 ) C6297_=_C6310( C6297 C6310 ) C6297_=_C6324( C6297 C6324 ) \nC6299_=_C6301( C6299 C6301 ) C6299_=_C6302( C6299 C6302 ) C6299_=_C6303( C6299 C6303 ) C6299_=_C6305( C6299 C6305 ) C6299_=_C6306( C6299 C6306 ) C6299_=_C6307( C6299 C6307 ) \nC6299_=_C6308( C6299 C6308 ) C6299_=_C6309( C6299 C6309 ) C6299_=_C6310( C6299 C6310 ) C6299_=_C6326( C6299 C6326 ) C6301_=_C6302( C6301 C6302 ) C6301_=_C6303( C6301 C6303 ) \nC6301_=_C6305( C6301 C6305 ) C6301_=_C6306( C6301 C6306 ) C6301_=_C6307( C6301 C6307 ) C6301_=_C6308( C6301 C6308 ) C6301_=_C6309( C6301 C6309 ) C6301_=_C6310( C6301 C6310 ) \nC6302_=_C6303( C6302 C6303 ) C6302_=_C6305( C6302 C6305 ) C6302_=_C6306( C6302 C6306 ) C6302_=_C6307( C6302 C6307 ) C6302_=_C6308( C6302 C6308 ) C6302_=_C6309( C6302 C6309 ) \nC6302_=_C6310( C6302 C6310 ) C6303_=_C6305( C6303 C6305 ) C6303_=_C6306( C6303 C6306 ) C6303_=_C6307( C6303 C6307 ) C6303_=_C6308( C6303 C6308 ) C6303_=_C6309( C6303 C6309 ) \nC6303_=_C6310( C6303 C6310 ) C6303_=_C6328( C6303 C6328 ) C6305_=_C6306( C6305 C6306 ) C6305_=_C6307( C6305 C6307 ) C6305_=_C6308( C6305 C6308 ) C6305_=_C6309( C6305 C6309 ) \nC6305_=_C6310( C6305 C6310 ) C6306_=_C6307( C6306 C6307 ) C6306_=_C6308( C6306 C6308 ) C6306_=_C6309( C6306 C6309 ) C6306_=_C6310( C6306 C6310 ) C6307_=_C6308( C6307 C6308 ) \nC6307_=_C6309( C6307 C6309 ) C6307_=_C6310( C6307 C6310 ) C6308_=_C6309( C6308 C6309 ) C6308_=_C6310( C6308 C6310 ) C6309_=_C6310( C6309 C6310 ) C6309_=_C6334( C6309 C6334 ) \nC6311_=_C6323( C6311 C6323 ) C6311_=_C6324( C6311 C6324 ) C6311_=_C6325( C6311 C6325 ) C6311_=_C6326( C6311 C6326 ) C6311_=_C6327( C6311 C6327 ) C6311_=_C6328( C6311 C6328 ) \nC6311_=_C6329( C6311 C6329 ) C6311_=_C6330( C6311 C6330 ) C6311_=_C6331( C6311 C6331 ) C6311_=_C6332( C6311 C6332 ) C6311_=_C6333( C6311 C6333 ) C6311_=_C6334( C6311 C6334 ) \nC6311_=_C6335( C6311 C6335 ) C6311_=_C6336( C6311 C6336 ) C6311_=_C6337( C6311 C6337 ) C6311_=_C6338( C6311 C6338 ) C6311_=_C6339( C6311 C6339 ) C6323_=_C6324( C6323 C6324 ) \nC6323_=_C6325( C6323 C6325 ) C6323_=_C6326( C6323 C6326 ) C6323_=_C6327( C6323 C6327 ) C6323_=_C6328( C6323 C6328 ) C6323_=_C6329( C6323 C6329 ) C6323_=_C6330( C6323 C6330 ) \nC6323_=_C6331( C6323 C6331 ) C6323_=_C6332( C6323 C6332 ) C6323_=_C6333( C6323 C6333 ) C6323_=_C6334( C6323 C6334 ) C6323_=_C6335( C6323 C6335 ) C6323_=_C6336( C6323 C6336 ) \nC6323_=_C6337( C6323 C6337 ) C6323_=_C6338( C6323 C6338 ) C6323_=_C6339( C6323 C6339 ) C6324_=_C6325( C6324 C6325 ) C6324_=_C6326( C6324 C6326 ) C6324_=_C6327( C6324 C6327 ) \nC6324_=_C6328( C6324 C6328 ) C6324_=_C6329( C6324 C6329 ) C6324_=_C6330( C6324 C6330 ) C6324_=_C6331( C6324 C6331 ) C6324_=_C6332( C6324 C6332 ) C6324_=_C6333( C6324 C6333 ) \nC6324_=_C6334( C6324 C6334 ) C6324_=_C6335( C6324 C6335 ) C6324_=_C6336( C6324 C6336 ) C6324_=_C6337( C6324 C6337 ) C6324_=_C6338( C6324 C6338 ) C6324_=_C6339( C6324 C6339 ) \nC6325_=_C6326( C6325 C6326 ) C6325_=_C6327( C6325 C6327 ) C6325_=_C6328( C6325 C6328 ) C6325_=_C6329( C6325 C6329 ) C6325_=_C6330( C6325 C6330 ) C6325_=_C6331( C6325 C6331 ) \nC6325_=_C6332( C6325 C6332 ) C6325_=_C6333( C6325 C6333 ) C6325_=_C6334( C6325 C6334 ) C6325_=_C6335( C6325 C6335 ) C6325_=_C6336( C6325 C6336 ) C6325_=_C6337( C6325 C6337 ) \nC6325_=_C6338( C6325 C6338 ) C6325_=_C6339( C6325 C6339 ) C6326_=_C6327( C6326 C6327 ) C6326_=_C6328( C6326 C6328 ) C6326_=_C6329( C6326 C6329 ) C6326_=_C6330( C6326 C6330 ) \nC6326_=_C6331( C6326 C6331 ) C6326_=_C6332( C6326 C6332 ) C6326_=_C6333( C6326 C6333 ) C6326_=_C6334( C6326 C6334 ) C6326_=_C6335( C6326 C6335 ) C6326_=_C6336( C6326 C6336 ) \nC6326_=_C6337( C6326 C6337 ) C6326_=_C6338( C6326 C6338 ) C6326_=_C6339( C6326 C6339 ) C6327_=_C6328( C6327 C6328 ) C6327_=_C6329( C6327 C6329 ) C6327_=_C6330( C6327 C6330 ) \nC6327_=_C6331( C6327 C6331 ) C6327_=_C6332( C6327 C6332 ) C6327_=_C6333( C6327 C6333 ) C6327_=_C6334( C6327 C6334 ) C6327_=_C6335( C6327 C6335 ) C6327_=_C6336( C6327 C6336 ) \nC6327_=_C6337( C6327 C6337 ) C6327_=_C6338( C6327 C6338 ) C6327_=_C6339( C6327 C6339 ) C6328_=_C6329( C6328 C6329 ) C6328_=_C6330( C6328 C6330 ) C6328_=_C6331( C6328 C6331 ) \nC6328_=_C6332( C6328 C6332 ) C6328_=_C6333( C6328 C6333 ) C6328_=_C6334( C6328 C6334 ) C6328_=_C6335( C6328 C6335 ) C6328_=_C6336( C6328 C6336 ) C6328_=_C6337( C6328 C6337 ) \nC6328_=_C6338( C6328 C6338 ) C6328_=_C6339( C6328 C6339 ) C6329_=_C6330( C6329 C6330 ) C6329_=_C6331( C6329 C6331 ) C6329_=_C6332( C6329 C6332 ) C6329_=_C6333( C6329 C6333 ) \nC6329_=_C6334( C6329 C6334 ) C6329_=_C6335( C6329 C6335 ) C6329_=_C6336( C6329 C6336 ) C6329_=_C6337( C6329 C6337 ) C6329_=_C6338( C6329 C6338 ) C6329_=_C6339( C6329 C6339 ) \nC6330_=_C6331( C6330 C6331 ) C6330_=_C6332( C6330 C6332 ) C6330_=_C6333( C6330 C6333 ) C6330_=_C6334( C6330 C6334 ) C6330_=_C6335( C6330 C6335 ) C6330_=_C6336( C6330 C6336 ) \nC6330_=_C6337( C6330 C6337 ) C6330_=_C6338( C6330 C6338 ) C6330_=_C6339( C6330 C6339 ) C6331_=_C6332( C6331 C6332 ) C6331_=_C6333( C6331 C6333 ) C6331_=_C6334( C6331 C6334 ) \nC6331_=_C6335( C6331 C6335 ) C6331_=_C6336( C6331 C6336 ) C6331_=_C6337(</w:t>
      </w:r>
    </w:p>
    <w:p>
      <w:pPr>
        <w:pStyle w:val="PreformattedText"/>
        <w:bidi w:val="0"/>
        <w:spacing w:before="0" w:after="0"/>
        <w:jc w:val="left"/>
        <w:rPr/>
      </w:pPr>
      <w:r>
        <w:rPr/>
        <w:t xml:space="preserve"> </w:t>
      </w:r>
      <w:r>
        <w:rPr/>
        <w:t>C6331 C6337 ) C6331_=_C6338( C6331 C6338 ) C6331_=_C6339( C6331 C6339 ) C6332_=_C6333( C6332 C6333 ) \nC6332_=_C6334( C6332 C6334 ) C6332_=_C6335( C6332 C6335 ) C6332_=_C6336( C6332 C6336 ) C6332_=_C6337( C6332 C6337 ) C6332_=_C6338( C6332 C6338 ) C6332_=_C6339( C6332 C6339 ) \nC6333_=_C6334( C6333 C6334 ) C6333_=_C6335( C6333 C6335 ) C6333_=_C6336( C6333 C6336 ) C6333_=_C6337( C6333 C6337 ) C6333_=_C6338( C6333 C6338 ) C6333_=_C6339( C6333 C6339 ) \nC6334_=_C6335( C6334 C6335 ) C6334_=_C6336( C6334 C6336 ) C6334_=_C6337( C6334 C6337 ) C6334_=_C6338( C6334 C6338 ) C6334_=_C6339( C6334 C6339 ) C6335_=_C6336( C6335 C6336 ) \nC6335_=_C6337( C6335 C6337 ) C6335_=_C6338( C6335 C6338 ) C6335_=_C6339( C6335 C6339 ) C6336_=_C6337( C6336 C6337 ) C6336_=_C6338( C6336 C6338 ) C6336_=_C6339( C6336 C6339 ) \nC6337_=_C6338( C6337 C6338 ) C6337_=_C6339( C6337 C6339 ) C6338_=_C6339( C6338 C6339 ) "];346-&gt;382[label="135: C489 C519 C1661 C1699 C2870 \nC2871 C2872 C2886 C2910 C2911 C2912 \nC2925 C2978 C3017 C3885 C3887 C3901 \nC3905 C3915 C3925 C3934 C3936 C3937 \nC3938 C3939 C3940 C3941 C3942 C3943 \nC3944 C3945 C3946 C3947 C3948 C3950 \nC3952 C3953 C3954 C3955 C3956 C3957 \nC3958 C3959 C3960 C3969 C3983 C3993 \nC4002 C4651 C4653 C4665 C4673 C4688 \nC4690 C4700 C4708 C4719 C4721 C4737 \nC4745 C4756 C4758 C4772 C4780 C5505 \nC5507 C5517 C5523 C5534 C5536 C5544 \nC5550 C5557 C5559 C5573 C5579 C5586 \nC5588 C5600 C5606 C6191 C6192 C6205 \nC6207 C6222 C6223 C6233 C6234 C6250 \nC6252 C6269 C6272 C6274 C6278 C6281 \nC6283 C6284 C6286 C6288 C6289 C6290 \nC6291 C6292 C6293 C6294 C6296 C6297 \nC6299 C6301 C6302 C6303 C6305 C6306 \nC6307 C6308 C6309 C6310 C6311 C6323 \nC6324 C6325 C6326 C6327 C6328 C6329 \nC6330 C6331 C6332 C6333 C6334 C6335 \nC6336 C6337 C6338 C6339 \n2287: C489_=_C519 ,C489_=_C1661 ,C489_=_C1699 ,C489_=_C2886 ,C489_=_C2925 ,\nC489_=_C2978 ,C489_=_C3017 ,C489_=_C3905 ,C489_=_C3936 ,C489_=_C3937 ,C489_=_C3938 ,\nC489_=_C3939 ,C489_=_C3940 ,C489_=_C3941 ,C489_=_C3942 ,C489_=_C3943 ,C489_=_C3944 ,\nC489_=_C3945 ,C489_=_C3946 ,C489_=_C3947 ,C489_=_C3948 ,C489_=_C3950 ,C489_=_C3952 ,\nC489_=_C3953 ,C489_=_C3954 ,C489_=_C3955 ,C489_=_C3956 ,C489_=_C3957 ,C489_=_C3958 ,\nC489_=_C3959 ,C489_=_C3960 ,C519_=_C1661 ,C519_=_C1699 ,C519_=_C2886 ,C519_=_C2925 ,\nC519_=_C2978 ,C519_=_C3017 ,C519_=_C3905 ,C519_=_C3936 ,C519_=_C3937 ,C519_=_C3938 ,\nC519_=_C3939 ,C519_=_C3940 ,C519_=_C3941 ,C519_=_C3942 ,C519_=_C3943 ,C519_=_C3944 ,\nC519_=_C3945 ,C519_=_C3946 ,C519_=_C3947 ,C519_=_C3948 ,C519_=_C3950 ,C519_=_C3952 ,\nC519_=_C3953 ,C519_=_C3954 ,C519_=_C3955 ,C519_=_C3956 ,C519_=_C3957 ,C519_=_C3958 ,\nC519_=_C3959 ,C519_=_C3960 ,C1661_=_C1699 ,C1661_=_C2886 ,C1661_=_C2925 ,C1661_=_C2978 ,\nC1661_=_C3017 ,C1661_=_C3905 ,C1661_=_C3936 ,C1661_=_C3937 ,C1661_=_C3938 ,C1661_=_C3939 ,\nC1661_=_C3940 ,C1661_=_C3941 ,C1661_=_C3942 ,C1661_=_C3943 ,C1661_=_C3944 ,C1661_=_C3945 ,\nC1661_=_C3946 ,C1661_=_C3947 ,C1661_=_C3948 ,C1661_=_C3950 ,C1661_=_C3952 ,C1661_=_C3953 ,\nC1661_=_C3954 ,C1661_=_C3955 ,C1661_=_C3956 ,C1661_=_C3957 ,C1661_=_C3958 ,C1661_=_C3959 ,\nC1661_=_C3960 ,C1699_=_C2886 ,C1699_=_C2925 ,C1699_=_C2978 ,C1699_=_C3017 ,C1699_=_C3905 ,\nC1699_=_C3936 ,C1699_=_C3937 ,C1699_=_C3938 ,C1699_=_C3939 ,C1699_=_C3940 ,C1699_=_C3941 ,\nC1699_=_C3942 ,C1699_=_C3943 ,C1699_=_C3944 ,C1699_=_C3945 ,C1699_=_C3946 ,C1699_=_C3947 ,\nC1699_=_C3948 ,C1699_=_C3950 ,C1699_=_C3952 ,C1699_=_C3953 ,C1699_=_C3954 ,C1699_=_C3955 ,\nC1699_=_C3956 ,C1699_=_C3957 ,C1699_=_C3958 ,C1699_=_C3959 ,C1699_=_C3960 ,C2870_=_C2871 ,\nC2870_=_C2872 ,C2870_=_C2910 ,C2870_=_C3901 ,C2870_=_C3915 ,C2870_=_C3925 ,C2870_=_C3934 ,\nC2870_=_C4665 ,C2870_=_C4673 ,C2870_=_C4700 ,C2870_=_C4708 ,C2870_=_C4719 ,C2870_=_C4756 ,\nC2870_=_C5517 ,C2870_=_C5523 ,C2870_=_C5544 ,C2870_=_C5550 ,C2870_=_C5557 ,C2870_=_C5586 ,\nC2870_=_C6191 ,C2870_=_C6222 ,C2870_=_C6233 ,C2870_=_C6250 ,C2870_=_C6269 ,C2870_=_C6278 ,\nC2870_=_C6281 ,C2870_=_C6283 ,C2870_=_C6284 ,C2870_=_C6286 ,C2870_=_C6288 ,C2870_=_C6289 ,\nC2870_=_C6290 ,C2870_=_C6291 ,C2870_=_C6292 ,C2870_=_C6293 ,C2871_=_C2872 ,C2871_=_C2911 ,\nC2871_=_C3885 ,C2871_=_C3969 ,C2871_=_C3983 ,C2871_=_C3993 ,C2871_=_C4002 ,C2871_=_C4651 ,\nC2871_=_C4688 ,C2871_=_C4737 ,C2871_=_C4745 ,C2871_=_C4772 ,C2871_=_C4780 ,C2871_=_C5505 ,\nC2871_=_C5534 ,C2871_=_C5573 ,C2871_=_C5579 ,C2871_=_C5600 ,C2871_=_C5606 ,C2871_=_C6205 ,\nC2871_=_C6252 ,C2871_=_C6272 ,C2871_=_C6294 ,C2871_=_C6296 ,C2871_=_C6297 ,C2871_=_C6299 ,\nC2871_=_C6301 ,C2871_=_C6302 ,C2871_=_C6303 ,C2871_=_C6305 ,C2871_=_C6306 ,C2871_=_C6307 ,\nC2871_=_C6308 ,C2871_=_C6309 ,C2871_=_C6310 ,C2872_=_C2912 ,C2872_=_C3887 ,C2872_=_C4653 ,\nC2872_=_C4690 ,C2872_=_C4721 ,C2872_=_C4758 ,C2872_=_C5507 ,C2872_=_C5536 ,C2872_=_C5559 ,\nC2872_=_C5588 ,C2872_=_C6192 ,C2872_=_C6207 ,C2872_=_C6223 ,C2872_=_C6234 ,C2872_=_C6274 ,\nC2872_=_C6311 ,C2872_=_C6323 ,C2872_=_C6324 ,C2872_=_C6325 ,C2872_=_C6326 ,C2872_=_C6327 ,\nC2872_=_C6328 ,C2872_=_C6329 ,C2872_=_C6330 ,C2872_=_C6331 ,C2872_=_C6332 ,C2872_=_C6333 ,\nC2872_=_C6334 ,C2872_=_C6335 ,C2872_=_C6336 ,C2872_=_C6337 ,C2872_=_C6338 ,C2872_=_C6339 ,\nC2886_=_C2925 ,C2886_=_C2978 ,C2886_=_C3017 ,C2886_=_C3905 ,C2886_=_C3936 ,C2886_=_C3937 ,\nC2886_=_C3938 ,C2886_=_C3939 ,C2886_=_C3940 ,C2886_=_C3941 ,C2886_=_C3942 ,C2886_=_C3943 ,\nC2886_=_C3944 ,C2886_=_C3945 ,C2886_=_C3946 ,C2886_=_C3947 ,C2886_=_C3948 ,C2886_=_C3950 ,\nC2886_=_C3952 ,C2886_=_C3953 ,C2886_=_C3954 ,C2886_=_C3955 ,C2886_=_C3956 ,C2886_=_C3957 ,\nC2886_=_C3958 ,C2886_=_C3959 ,C2886_=_C3960 ,C2910_=_C2911 ,C2910_=_C2912 ,C2910_=_C3901 ,\nC2910_=_C3915 ,C2910_=_C3925 ,C2910_=_C3934 ,C2910_=_C4665 ,C2910_=_C4673 ,C2910_=_C4700 ,\nC2910_=_C4708 ,C2910_=_C4719 ,C2910_=_C4756 ,C2910_=_C5517 ,C2910_=_C5523 ,C2910_=_C5544 ,\nC2910_=_C5550 ,C2910_=_C5557 ,C2910_=_C5586 ,C2910_=_C6191 ,C2910_=_C6222 ,C2910_=_C6233 ,\nC2910_=_C6250 ,C2910_=_C6269 ,C2910_=_C6278 ,C2910_=_C6281 ,C2910_=_C6283 ,C2910_=_C6284 ,\nC2910_=_C6286 ,C2910_=_C6288 ,C2910_=_C6289 ,C2910_=_C6290 ,C2910_=_C6291 ,C2910_=_C6292 ,\nC2910_=_C6293 ,C2911_=_C2912 ,C2911_=_C3885 ,C2911_=_C3969 ,C2911_=_C3983 ,C2911_=_C3993 ,\nC2911_=_C4002 ,C2911_=_C4651 ,C2911_=_C4688 ,C2911_=_C4737 ,C2911_=_C4745 ,C2911_=_C4772 ,\nC2911_=_C4780 ,C2911_=_C5505 ,C2911_=_C5534 ,C2911_=_C5573 ,C2911_=_C5579 ,C2911_=_C5600 ,\nC2911_=_C5606 ,C2911_=_C6205 ,C2911_=_C6252 ,C2911_=_C6272 ,C2911_=_C6294 ,C2911_=_C6296 ,\nC2911_=_C6297 ,C2911_=_C6299 ,C2911_=_C6301 ,C2911_=_C6302 ,C2911_=_C6303 ,C2911_=_C6305 ,\nC2911_=_C6306 ,C2911_=_C6307 ,C2911_=_C6308 ,C2911_=_C6309 ,C2911_=_C6310 ,C2912_=_C3887 ,\nC2912_=_C4653 ,C2912_=_C4690 ,C2912_=_C4721 ,C2912_=_C4758 ,C2912_=_C5507 ,C2912_=_C5536 ,\nC2912_=_C5559 ,C2912_=_C5588 ,C2912_=_C6192 ,C2912_=_C6207 ,C2912_=_C6223 ,C2912_=_C6234 ,\nC2912_=_C6274 ,C2912_=_C6311 ,C2912_=_C6323 ,C2912_=_C6324 ,C2912_=_C6325 ,C2912_=_C6326 ,\nC2912_=_C6327 ,C2912_=_C6328 ,C2912_=_C6329 ,C2912_=_C6330 ,C2912_=_C6331 ,C2912_=_C6332 ,\nC2912_=_C6333 ,C2912_=_C6334 ,C2912_=_C6335 ,C2912_=_C6336 ,C2912_=_C6337 ,C2912_=_C6338 ,\nC2912_=_C6339 ,C2925_=_C2978 ,C2925_=_C3017 ,C2925_=_C3905 ,C2925_=_C3936 ,C2925_=_C3937 ,\nC2925_=_C3938 ,C2925_=_C3939 ,C2925_=_C3940 ,C2925_=_C3941 ,C2925_=_C3942 ,C2925_=_C3943 ,\nC2925_=_C3944 ,C2925_=_C3945 ,C2925_=_C3946 ,C2925_=_C3947 ,C2925_=_C3948 ,C2925_=_C3950 ,\nC2925_=_C3952 ,C2925_=_C3953 ,C2925_=_C3954 ,C2925_=_C3955 ,C2925_=_C3956 ,C2925_=_C3957 ,\nC2925_=_C3958 ,C2925_=_C3959 ,C2925_=_C3960 ,C2978_=_C3017 ,C2978_=_C3905 ,C2978_=_C3936 ,\nC2978_=_C3937 ,C2978_=_C3938 ,C2978_=_C3939 ,C2978_=_C3940 ,C2978_=_C3941 ,C2978_=_C3942 ,\nC2978_=_C3943 ,C2978_=_C3944 ,C2978_=_C3945 ,C2978_=_C3946 ,C2978_=_C3947 ,C2978_=_C3948 ,\nC2978_=_C3950 ,C2978_=_C3952 ,C2978_=_C3953 ,C2978_=_C3954 ,C2978_=_C3955 ,C2978_=_C3956 ,\nC2978_=_C3957 ,C2978_=_C3958 ,C2978_=_C3959 ,C2978_=_C3960 ,C3017_=_C3905 ,C3017_=_C3936 ,\nC3017_=_C3937 ,C3017_=_C3938 ,C3017_=_C3939 ,C3017_=_C3940 ,C3017_=_C3941 ,C3017_=_C3942 ,\nC3017_=_C3943 ,C3017_=_C3944 ,C3017_=_C3945 ,C3017_=_C3946 ,C3017_=_C3947 ,C3017_=_C3948 ,\nC3017_=_C3950 ,C3017_=_C3952 ,C3017_=_C3953 ,C3017_=_C3954 ,C3017_=_C3955 ,C3017_=_C3956 ,\nC3017_=_C3957 ,C3017_=_C3958 ,C3017_=_C3959 ,C3017_=_C3960 ,C3885_=_C3887 ,C3885_=_C3969 ,\nC3885_=_C3983 ,C3885_=_C3993 ,C3885_=_C4002 ,C3885_=_C4651 ,C3885_=_C4688 ,C3885_=_C4737 ,\nC3885_=_C4745 ,C3885_=_C4772 ,C3885_=_C4780 ,C3885_=_C5505 ,C3885_=_C5534 ,C3885_=_C5573 ,\nC3885_=_C5579 ,C3885_=_C5600 ,C3885_=_C5606 ,C3885_=_C6205 ,C3885_=_C6252 ,C3885_=_C6272 ,\nC3885_=_C6294 ,C3885_=_C6296 ,C3885_=_C6297 ,C3885_=_C6299 ,C3885_=_C6301 ,C3885_=_C6302 ,\nC3885_=_C6303 ,C3885_=_C6305 ,C3885_=_C6306 ,C3885_=_C6307 ,C3885_=_C6308 ,C3885_=_C6309 ,\nC3885_=_C6310 ,C3887_=_C4653 ,C3887_=_C4690 ,C3887_=_C4721 ,C3887_=_C4758 ,C3887_=_C5507 ,\nC3887_=_C5536 ,C3887_=_C5559 ,C3887_=_C5588 ,C3887_=_C6192 ,C3887_=_C6207 ,C3887_=_C6223 ,\nC3887_=_C6234 ,C3887_=_C6274 ,C3887_=_C6311 ,C3887_=_C6323 ,C3887_=_C6324 ,C3887_=_C6325 ,\nC3887_=_C6326 ,C3887_=_C6327 ,C3887_=_C6328 ,C3887_=_C6329 ,C3887_=_C6330 ,C3887_=_C6331 ,\nC3887_=_C6332 ,C3887_=_C6333 ,C3887_=_C6334 ,C3887_=_C6335 ,C3887_=_C6336 ,C3887_=_C6337 ,\nC3887_=_C6338 ,C3887_=_C6339 ,C3901_=_C3915 ,C3901_=_C3925 ,C3901_=_C3934 ,C3901_=_C4665 ,\nC3901_=_C4673 ,C3901_=_C4700 ,C3901_=_C4708 ,C3901_=_C4719 ,C3901_=_C4756 ,C3901_=_C5517 ,\nC3901_=_C5523 ,C3901_=_C5544 ,C3901_=_C5550 ,C3901_=_C5557 ,C3901_=_C5586 ,C3901_=_C6191 ,\nC3901_=_C6222 ,C3901_=_C6233 ,C3901_=_C6250 ,C3901_=_C6269 ,C3901_=_C6278 ,C3901_=_C6281 ,\nC3901_=_C6283 ,C3901_=_C6284 ,C3901_=_C6286 ,C3901_=_C6288 ,C3901_=_C6289 ,C3901_=_C6290 ,\nC3901_=_C6291 ,C3901_=_C6292 ,C3901_=_C6293 ,C3905_=_C3915 ,C3905_=_C3936 ,C3905_=_C3937 ,\nC3905_=_C3938 ,C3905_=_C3939 ,C3905_=_C3940 ,C3905_=_C3941 ,C3905_=_C3942 ,C3905_=_C3943 ,\nC3905_=_C3944 ,C3905_=_C3945 ,C3905_=_C3946 ,C3905_=_C3947 ,C3905_=_C3948 ,C3905_=_C3950 ,\nC3905_=_C3952</w:t>
      </w:r>
    </w:p>
    <w:p>
      <w:pPr>
        <w:pStyle w:val="PreformattedText"/>
        <w:bidi w:val="0"/>
        <w:spacing w:before="0" w:after="0"/>
        <w:jc w:val="left"/>
        <w:rPr/>
      </w:pPr>
      <w:r>
        <w:rPr/>
        <w:t xml:space="preserve"> </w:t>
      </w:r>
      <w:r>
        <w:rPr/>
        <w:t>,C3905_=_C3953 ,C3905_=_C3954 ,C3905_=_C3955 ,C3905_=_C3956 ,C3905_=_C3957 ,\nC3905_=_C3958 ,C3905_=_C3959 ,C3905_=_C3960 ,C3915_=_C3925 ,C3915_=_C3934 ,C3915_=_C4665 ,\nC3915_=_C4673 ,C3915_=_C4700 ,C3915_=_C4708 ,C3915_=_C4719 ,C3915_=_C4756 ,C3915_=_C5517 ,\nC3915_=_C5523 ,C3915_=_C5544 ,C3915_=_C5550 ,C3915_=_C5557 ,C3915_=_C5586 ,C3915_=_C6191 ,\nC3915_=_C6222 ,C3915_=_C6233 ,C3915_=_C6250 ,C3915_=_C6269 ,C3915_=_C6278 ,C3915_=_C6281 ,\nC3915_=_C6283 ,C3915_=_C6284 ,C3915_=_C6286 ,C3915_=_C6288 ,C3915_=_C6289 ,C3915_=_C6290 ,\nC3915_=_C6291 ,C3915_=_C6292 ,C3915_=_C6293 ,C3925_=_C3934 ,C3925_=_C4665 ,C3925_=_C4673 ,\nC3925_=_C4700 ,C3925_=_C4708 ,C3925_=_C4719 ,C3925_=_C4756 ,C3925_=_C5517 ,C3925_=_C5523 ,\nC3925_=_C5544 ,C3925_=_C5550 ,C3925_=_C5557 ,C3925_=_C5586 ,C3925_=_C6191 ,C3925_=_C6222 ,\nC3925_=_C6233 ,C3925_=_C6250 ,C3925_=_C6269 ,C3925_=_C6278 ,C3925_=_C6281 ,C3925_=_C6283 ,\nC3925_=_C6284 ,C3925_=_C6286 ,C3925_=_C6288 ,C3925_=_C6289 ,C3925_=_C6290 ,C3925_=_C6291 ,\nC3925_=_C6292 ,C3925_=_C6293 ,C3934_=_C4665 ,C3934_=_C4673 ,C3934_=_C4700 ,C3934_=_C4708 ,\nC3934_=_C4719 ,C3934_=_C4756 ,C3934_=_C5517 ,C3934_=_C5523 ,C3934_=_C5544 ,C3934_=_C5550 ,\nC3934_=_C5557 ,C3934_=_C5586 ,C3934_=_C6191 ,C3934_=_C6222 ,C3934_=_C6233 ,C3934_=_C6250 ,\nC3934_=_C6269 ,C3934_=_C6278 ,C3934_=_C6281 ,C3934_=_C6283 ,C3934_=_C6284 ,C3934_=_C6286 ,\nC3934_=_C6288 ,C3934_=_C6289 ,C3934_=_C6290 ,C3934_=_C6291 ,C3934_=_C6292 ,C3934_=_C6293 ,\nC3936_=_C3937 ,C3936_=_C3938 ,C3936_=_C3939 ,C3936_=_C3940 ,C3936_=_C3941 ,C3936_=_C3942 ,\nC3936_=_C3943 ,C3936_=_C3944 ,C3936_=_C3945 ,C3936_=_C3946 ,C3936_=_C3947 ,C3936_=_C3948 ,\nC3936_=_C3950 ,C3936_=_C3952 ,C3936_=_C3953 ,C3936_=_C3954 ,C3936_=_C3955 ,C3936_=_C3956 ,\nC3936_=_C3957 ,C3936_=_C3958 ,C3936_=_C3959 ,C3936_=_C3960 ,C3936_=_C3969 ,C3937_=_C3938 ,\nC3937_=_C3939 ,C3937_=_C3940 ,C3937_=_C3941 ,C3937_=_C3942 ,C3937_=_C3943 ,C3937_=_C3944 ,\nC3937_=_C3945 ,C3937_=_C3946 ,C3937_=_C3947 ,C3937_=_C3948 ,C3937_=_C3950 ,C3937_=_C3952 ,\nC3937_=_C3953 ,C3937_=_C3954 ,C3937_=_C3955 ,C3937_=_C3956 ,C3937_=_C3957 ,C3937_=_C3958 ,\nC3937_=_C3959 ,C3937_=_C3960 ,C3937_=_C3983 ,C3938_=_C3939 ,C3938_=_C3940 ,C3938_=_C3941 ,\nC3938_=_C3942 ,C3938_=_C3943 ,C3938_=_C3944 ,C3938_=_C3945 ,C3938_=_C3946 ,C3938_=_C3947 ,\nC3938_=_C3948 ,C3938_=_C3950 ,C3938_=_C3952 ,C3938_=_C3953 ,C3938_=_C3954 ,C3938_=_C3955 ,\nC3938_=_C3956 ,C3938_=_C3957 ,C3938_=_C3958 ,C3938_=_C3959 ,C3938_=_C3960 ,C3938_=_C3993 ,\nC3939_=_C3940 ,C3939_=_C3941 ,C3939_=_C3942 ,C3939_=_C3943 ,C3939_=_C3944 ,C3939_=_C3945 ,\nC3939_=_C3946 ,C3939_=_C3947 ,C3939_=_C3948 ,C3939_=_C3950 ,C3939_=_C3952 ,C3939_=_C3953 ,\nC3939_=_C3954 ,C3939_=_C3955 ,C3939_=_C3956 ,C3939_=_C3957 ,C3939_=_C3958 ,C3939_=_C3959 ,\nC3939_=_C3960 ,C3939_=_C4002 ,C3940_=_C3941 ,C3940_=_C3942 ,C3940_=_C3943 ,C3940_=_C3944 ,\nC3940_=_C3945 ,C3940_=_C3946 ,C3940_=_C3947 ,C3940_=_C3948 ,C3940_=_C3950 ,C3940_=_C3952 ,\nC3940_=_C3953 ,C3940_=_C3954 ,C3940_=_C3955 ,C3940_=_C3956 ,C3940_=_C3957 ,C3940_=_C3958 ,\nC3940_=_C3959 ,C3940_=_C3960 ,C3941_=_C3942 ,C3941_=_C3943 ,C3941_=_C3944 ,C3941_=_C3945 ,\nC3941_=_C3946 ,C3941_=_C3947 ,C3941_=_C3948 ,C3941_=_C3950 ,C3941_=_C3952 ,C3941_=_C3953 ,\nC3941_=_C3954 ,C3941_=_C3955 ,C3941_=_C3956 ,C3941_=_C3957 ,C3941_=_C3958 ,C3941_=_C3959 ,\nC3941_=_C3960 ,C3941_=_C4737 ,C3942_=_C3943 ,C3942_=_C3944 ,C3942_=_C3945 ,C3942_=_C3946 ,\nC3942_=_C3947 ,C3942_=_C3948 ,C3942_=_C3950 ,C3942_=_C3952 ,C3942_=_C3953 ,C3942_=_C3954 ,\nC3942_=_C3955 ,C3942_=_C3956 ,C3942_=_C3957 ,C3942_=_C3958 ,C3942_=_C3959 ,C3942_=_C3960 ,\nC3942_=_C4745 ,C3943_=_C3944 ,C3943_=_C3945 ,C3943_=_C3946 ,C3943_=_C3947 ,C3943_=_C3948 ,\nC3943_=_C3950 ,C3943_=_C3952 ,C3943_=_C3953 ,C3943_=_C3954 ,C3943_=_C3955 ,C3943_=_C3956 ,\nC3943_=_C3957 ,C3943_=_C3958 ,C3943_=_C3959 ,C3943_=_C3960 ,C3943_=_C4772 ,C3944_=_C3945 ,\nC3944_=_C3946 ,C3944_=_C3947 ,C3944_=_C3948 ,C3944_=_C3950 ,C3944_=_C3952 ,C3944_=_C3953 ,\nC3944_=_C3954 ,C3944_=_C3955 ,C3944_=_C3956 ,C3944_=_C3957 ,C3944_=_C3958 ,C3944_=_C3959 ,\nC3944_=_C3960 ,C3944_=_C4780 ,C3945_=_C3946 ,C3945_=_C3947 ,C3945_=_C3948 ,C3945_=_C3950 ,\nC3945_=_C3952 ,C3945_=_C3953 ,C3945_=_C3954 ,C3945_=_C3955 ,C3945_=_C3956 ,C3945_=_C3957 ,\nC3945_=_C3958 ,C3945_=_C3959 ,C3945_=_C3960 ,C3945_=_C5573 ,C3946_=_C3947 ,C3946_=_C3948 ,\nC3946_=_C3950 ,C3946_=_C3952 ,C3946_=_C3953 ,C3946_=_C3954 ,C3946_=_C3955 ,C3946_=_C3956 ,\nC3946_=_C3957 ,C3946_=_C3958 ,C3946_=_C3959 ,C3946_=_C3960 ,C3946_=_C5579 ,C3947_=_C3948 ,\nC3947_=_C3950 ,C3947_=_C3952 ,C3947_=_C3953 ,C3947_=_C3954 ,C3947_=_C3955 ,C3947_=_C3956 ,\nC3947_=_C3957 ,C3947_=_C3958 ,C3947_=_C3959 ,C3947_=_C3960 ,C3947_=_C5600 ,C3948_=_C3950 ,\nC3948_=_C3952 ,C3948_=_C3953 ,C3948_=_C3954 ,C3948_=_C3955 ,C3948_=_C3956 ,C3948_=_C3957 ,\nC3948_=_C3958 ,C3948_=_C3959 ,C3948_=_C3960 ,C3948_=_C5606 ,C3950_=_C3952 ,C3950_=_C3953 ,\nC3950_=_C3954 ,C3950_=_C3955 ,C3950_=_C3956 ,C3950_=_C3957 ,C3950_=_C3958 ,C3950_=_C3959 ,\nC3950_=_C3960 ,C3950_=_C6281 ,C3950_=_C6294 ,C3950_=_C6311 ,C3952_=_C3953 ,C3952_=_C3954 ,\nC3952_=_C3955 ,C3952_=_C3956 ,C3952_=_C3957 ,C3952_=_C3958 ,C3952_=_C3959 ,C3952_=_C3960 ,\nC3952_=_C6283 ,C3952_=_C6296 ,C3952_=_C6323 ,C3953_=_C3954 ,C3953_=_C3955 ,C3953_=_C3956 ,\nC3953_=_C3957 ,C3953_=_C3958 ,C3953_=_C3959 ,C3953_=_C3960 ,C3953_=_C6297 ,C3953_=_C6324 ,\nC3954_=_C3955 ,C3954_=_C3956 ,C3954_=_C3957 ,C3954_=_C3958 ,C3954_=_C3959 ,C3954_=_C3960 ,\nC3954_=_C6286 ,C3954_=_C6299 ,C3954_=_C6326 ,C3955_=_C3956 ,C3955_=_C3957 ,C3955_=_C3958 ,\nC3955_=_C3959 ,C3955_=_C3960 ,C3955_=_C6301 ,C3956_=_C3957 ,C3956_=_C3958 ,C3956_=_C3959 ,\nC3956_=_C3960 ,C3956_=_C6302 ,C3957_=_C3958 ,C3957_=_C3959 ,C3957_=_C3960 ,C3957_=_C6289 ,\nC3957_=_C6303 ,C3957_=_C6328 ,C3958_=_C3959 ,C3958_=_C3960 ,C3958_=_C6305 ,C3959_=_C3960 ,\nC3959_=_C6306 ,C3960_=_C6307 ,C3969_=_C3983 ,C3969_=_C3993 ,C3969_=_C4002 ,C3969_=_C4651 ,\nC3969_=_C4688 ,C3969_=_C4737 ,C3969_=_C4745 ,C3969_=_C4772 ,C3969_=_C4780 ,C3969_=_C5505 ,\nC3969_=_C5534 ,C3969_=_C5573 ,C3969_=_C5579 ,C3969_=_C5600 ,C3969_=_C5606 ,C3969_=_C6205 ,\nC3969_=_C6252 ,C3969_=_C6272 ,C3969_=_C6294 ,C3969_=_C6296 ,C3969_=_C6297 ,C3969_=_C6299 ,\nC3969_=_C6301 ,C3969_=_C6302 ,C3969_=_C6303 ,C3969_=_C6305 ,C3969_=_C6306 ,C3969_=_C6307 ,\nC3969_=_C6308 ,C3969_=_C6309 ,C3969_=_C6310 ,C3983_=_C3993 ,C3983_=_C4002 ,C3983_=_C4651 ,\nC3983_=_C4688 ,C3983_=_C4737 ,C3983_=_C4745 ,C3983_=_C4772 ,C3983_=_C4780 ,C3983_=_C5505 ,\nC3983_=_C5534 ,C3983_=_C5573 ,C3983_=_C5579 ,C3983_=_C5600 ,C3983_=_C5606 ,C3983_=_C6205 ,\nC3983_=_C6252 ,C3983_=_C6272 ,C3983_=_C6294 ,C3983_=_C6296 ,C3983_=_C6297 ,C3983_=_C6299 ,\nC3983_=_C6301 ,C3983_=_C6302 ,C3983_=_C6303 ,C3983_=_C6305 ,C3983_=_C6306 ,C3983_=_C6307 ,\nC3983_=_C6308 ,C3983_=_C6309 ,C3983_=_C6310 ,C3993_=_C4002 ,C3993_=_C4651 ,C3993_=_C4688 ,\nC3993_=_C4737 ,C3993_=_C4745 ,C3993_=_C4772 ,C3993_=_C4780 ,C3993_=_C5505 ,C3993_=_C5534 ,\nC3993_=_C5573 ,C3993_=_C5579 ,C3993_=_C5600 ,C3993_=_C5606 ,C3993_=_C6205 ,C3993_=_C6252 ,\nC3993_=_C6272 ,C3993_=_C6294 ,C3993_=_C6296 ,C3993_=_C6297 ,C3993_=_C6299 ,C3993_=_C6301 ,\nC3993_=_C6302 ,C3993_=_C6303 ,C3993_=_C6305 ,C3993_=_C6306 ,C3993_=_C6307 ,C3993_=_C6308 ,\nC3993_=_C6309 ,C3993_=_C6310 ,C4002_=_C4651 ,C4002_=_C4688 ,C4002_=_C4737 ,C4002_=_C4745 ,\nC4002_=_C4772 ,C4002_=_C4780 ,C4002_=_C5505 ,C4002_=_C5534 ,C4002_=_C5573 ,C4002_=_C5579 ,\nC4002_=_C5600 ,C4002_=_C5606 ,C4002_=_C6205 ,C4002_=_C6252 ,C4002_=_C6272 ,C4002_=_C6294 ,\nC4002_=_C6296 ,C4002_=_C6297 ,C4002_=_C6299 ,C4002_=_C6301 ,C4002_=_C6302 ,C4002_=_C6303 ,\nC4002_=_C6305 ,C4002_=_C6306 ,C4002_=_C6307 ,C4002_=_C6308 ,C4002_=_C6309 ,C4002_=_C6310 ,\nC4651_=_C4653 ,C4651_=_C4688 ,C4651_=_C4737 ,C4651_=_C4745 ,C4651_=_C4772 ,C4651_=_C4780 ,\nC4651_=_C5505 ,C4651_=_C5534 ,C4651_=_C5573 ,C4651_=_C5579 ,C4651_=_C5600 ,C4651_=_C5606 ,\nC4651_=_C6205 ,C4651_=_C6252 ,C4651_=_C6272 ,C4651_=_C6294 ,C4651_=_C6296 ,C4651_=_C6297 ,\nC4651_=_C6299 ,C4651_=_C6301 ,C4651_=_C6302 ,C4651_=_C6303 ,C4651_=_C6305 ,C4651_=_C6306 ,\nC4651_=_C6307 ,C4651_=_C6308 ,C4651_=_C6309 ,C4651_=_C6310 ,C4653_=_C4690 ,C4653_=_C4721 ,\nC4653_=_C4758 ,C4653_=_C5507 ,C4653_=_C5536 ,C4653_=_C5559 ,C4653_=_C5588 ,C4653_=_C6192 ,\nC4653_=_C6207 ,C4653_=_C6223 ,C4653_=_C6234 ,C4653_=_C6274 ,C4653_=_C6311 ,C4653_=_C6323 ,\nC4653_=_C6324 ,C4653_=_C6325 ,C4653_=_C6326 ,C4653_=_C6327 ,C4653_=_C6328 ,C4653_=_C6329 ,\nC4653_=_C6330 ,C4653_=_C6331 ,C4653_=_C6332 ,C4653_=_C6333 ,C4653_=_C6334 ,C4653_=_C6335 ,\nC4653_=_C6336 ,C4653_=_C6337 ,C4653_=_C6338 ,C4653_=_C6339 ,C4665_=_C4673 ,C4665_=_C4700 ,\nC4665_=_C4708 ,C4665_=_C4719 ,C4665_=_C4756 ,C4665_=_C5517 ,C4665_=_C5523 ,C4665_=_C5544 ,\nC4665_=_C5550 ,C4665_=_C5557 ,C4665_=_C5586 ,C4665_=_C6191 ,C4665_=_C6222 ,C4665_=_C6233 ,\nC4665_=_C6250 ,C4665_=_C6269 ,C4665_=_C6278 ,C4665_=_C6281 ,C4665_=_C6283 ,C4665_=_C6284 ,\nC4665_=_C6286 ,C4665_=_C6288 ,C4665_=_C6289 ,C4665_=_C6290 ,C4665_=_C6291 ,C4665_=_C6292 ,\nC4665_=_C6293 ,C4673_=_C4700 ,C4673_=_C4708 ,C4673_=_C4719 ,C4673_=_C4756 ,C4673_=_C5517 ,\nC4673_=_C5523 ,C4673_=_C5544 ,C4673_=_C5550 ,C4673_=_C5557 ,C4673_=_C5586 ,C4673_=_C6191 ,\nC4673_=_C6222 ,C4673_=_C6233 ,C4673_=_C6250 ,C4673_=_C6269 ,C4673_=_C6278 ,C4673_=_C6281 ,\nC4673_=_C6283 ,C4673_=_C6284 ,C4673_=_C6286 ,C4673_=_C6288 ,C4673_=_C6289 ,C4673_=_C6290 ,\nC4673_=_C6291 ,C4673_=_C6292 ,C4673_=_C6293 ,C4688_=_C4690 ,C4688_=_C4737 ,C4688_=_C4745 ,\nC4688_=_C4772 ,C4688_=_C4780 ,C4688_=_C5505 ,C4688_=_C5534 ,C4688_=_C5573 ,C4688_=_C5579 ,\nC4688_=_C5600 ,C4688_=_C5606 ,C4688_=_C6205 ,C4688_=_C6252 ,C4688_=_C6272 ,C4688_=_C6294 ,\nC4688_=_C6296 ,C4688_=_C6297 ,C4688_=_C6299 ,C4688_=_C6301 ,C4688_=_C6302 ,C4688_=_C6303 ,\nC4688_=_C6305 ,C4688_=_C6306 ,C4688_=_C6307 ,C4688_=_C6308 ,C4688_=_C6309 ,C4688_=_C6310 ,\nC4690_=_C4721 ,C4690_=_C4758 ,C4690_=_C5507 ,C4690_=_C5536 ,C4690_=_C5559 ,C4690_=_C5588 ,\nC4690_=_C6192 ,C4690_=_C6207 ,C4690_=_C6223 ,C4690_=_C6234 ,C4690_=_C6274</w:t>
      </w:r>
    </w:p>
    <w:p>
      <w:pPr>
        <w:pStyle w:val="PreformattedText"/>
        <w:bidi w:val="0"/>
        <w:spacing w:before="0" w:after="0"/>
        <w:jc w:val="left"/>
        <w:rPr/>
      </w:pPr>
      <w:r>
        <w:rPr/>
        <w:t xml:space="preserve"> </w:t>
      </w:r>
      <w:r>
        <w:rPr/>
        <w:t>,C4690_=_C6311 ,\nC4690_=_C6323 ,C4690_=_C6324 ,C4690_=_C6325 ,C4690_=_C6326 ,C4690_=_C6327 ,C4690_=_C6328 ,\nC4690_=_C6329 ,C4690_=_C6330 ,C4690_=_C6331 ,C4690_=_C6332 ,C4690_=_C6333 ,C4690_=_C6334 ,\nC4690_=_C6335 ,C4690_=_C6336 ,C4690_=_C6337 ,C4690_=_C6338 ,C4690_=_C6339 ,C4700_=_C4708 ,\nC4700_=_C4719 ,C4700_=_C4756 ,C4700_=_C5517 ,C4700_=_C5523 ,C4700_=_C5544 ,C4700_=_C5550 ,\nC4700_=_C5557 ,C4700_=_C5586 ,C4700_=_C6191 ,C4700_=_C6222 ,C4700_=_C6233 ,C4700_=_C6250 ,\nC4700_=_C6269 ,C4700_=_C6278 ,C4700_=_C6281 ,C4700_=_C6283 ,C4700_=_C6284 ,C4700_=_C6286 ,\nC4700_=_C6288 ,C4700_=_C6289 ,C4700_=_C6290 ,C4700_=_C6291 ,C4700_=_C6292 ,C4700_=_C6293 ,\nC4708_=_C4719 ,C4708_=_C4756 ,C4708_=_C5517 ,C4708_=_C5523 ,C4708_=_C5544 ,C4708_=_C5550 ,\nC4708_=_C5557 ,C4708_=_C5586 ,C4708_=_C6191 ,C4708_=_C6222 ,C4708_=_C6233 ,C4708_=_C6250 ,\nC4708_=_C6269 ,C4708_=_C6278 ,C4708_=_C6281 ,C4708_=_C6283 ,C4708_=_C6284 ,C4708_=_C6286 ,\nC4708_=_C6288 ,C4708_=_C6289 ,C4708_=_C6290 ,C4708_=_C6291 ,C4708_=_C6292 ,C4708_=_C6293 ,\nC4719_=_C4721 ,C4719_=_C4756 ,C4719_=_C5517 ,C4719_=_C5523 ,C4719_=_C5544 ,C4719_=_C5550 ,\nC4719_=_C5557 ,C4719_=_C5586 ,C4719_=_C6191 ,C4719_=_C6222 ,C4719_=_C6233 ,C4719_=_C6250 ,\nC4719_=_C6269 ,C4719_=_C6278 ,C4719_=_C6281 ,C4719_=_C6283 ,C4719_=_C6284 ,C4719_=_C6286 ,\nC4719_=_C6288 ,C4719_=_C6289 ,C4719_=_C6290 ,C4719_=_C6291 ,C4719_=_C6292 ,C4719_=_C6293 ,\nC4721_=_C4758 ,C4721_=_C5507 ,C4721_=_C5536 ,C4721_=_C5559 ,C4721_=_C5588 ,C4721_=_C6192 ,\nC4721_=_C6207 ,C4721_=_C6223 ,C4721_=_C6234 ,C4721_=_C6274 ,C4721_=_C6311 ,C4721_=_C6323 ,\nC4721_=_C6324 ,C4721_=_C6325 ,C4721_=_C6326 ,C4721_=_C6327 ,C4721_=_C6328 ,C4721_=_C6329 ,\nC4721_=_C6330 ,C4721_=_C6331 ,C4721_=_C6332 ,C4721_=_C6333 ,C4721_=_C6334 ,C4721_=_C6335 ,\nC4721_=_C6336 ,C4721_=_C6337 ,C4721_=_C6338 ,C4721_=_C6339 ,C4737_=_C4745 ,C4737_=_C4772 ,\nC4737_=_C4780 ,C4737_=_C5505 ,C4737_=_C5534 ,C4737_=_C5573 ,C4737_=_C5579 ,C4737_=_C5600 ,\nC4737_=_C5606 ,C4737_=_C6205 ,C4737_=_C6252 ,C4737_=_C6272 ,C4737_=_C6294 ,C4737_=_C6296 ,\nC4737_=_C6297 ,C4737_=_C6299 ,C4737_=_C6301 ,C4737_=_C6302 ,C4737_=_C6303 ,C4737_=_C6305 ,\nC4737_=_C6306 ,C4737_=_C6307 ,C4737_=_C6308 ,C4737_=_C6309 ,C4737_=_C6310 ,C4745_=_C4772 ,\nC4745_=_C4780 ,C4745_=_C5505 ,C4745_=_C5534 ,C4745_=_C5573 ,C4745_=_C5579 ,C4745_=_C5600 ,\nC4745_=_C5606 ,C4745_=_C6205 ,C4745_=_C6252 ,C4745_=_C6272 ,C4745_=_C6294 ,C4745_=_C6296 ,\nC4745_=_C6297 ,C4745_=_C6299 ,C4745_=_C6301 ,C4745_=_C6302 ,C4745_=_C6303 ,C4745_=_C6305 ,\nC4745_=_C6306 ,C4745_=_C6307 ,C4745_=_C6308 ,C4745_=_C6309 ,C4745_=_C6310 ,C4756_=_C4758 ,\nC4756_=_C5517 ,C4756_=_C5523 ,C4756_=_C5544 ,C4756_=_C5550 ,C4756_=_C5557 ,C4756_=_C5586 ,\nC4756_=_C6191 ,C4756_=_C6222 ,C4756_=_C6233 ,C4756_=_C6250 ,C4756_=_C6269 ,C4756_=_C6278 ,\nC4756_=_C6281 ,C4756_=_C6283 ,C4756_=_C6284 ,C4756_=_C6286 ,C4756_=_C6288 ,C4756_=_C6289 ,\nC4756_=_C6290 ,C4756_=_C6291 ,C4756_=_C6292 ,C4756_=_C6293 ,C4758_=_C5507 ,C4758_=_C5536 ,\nC4758_=_C5559 ,C4758_=_C5588 ,C4758_=_C6192 ,C4758_=_C6207 ,C4758_=_C6223 ,C4758_=_C6234 ,\nC4758_=_C6274 ,C4758_=_C6311 ,C4758_=_C6323 ,C4758_=_C6324 ,C4758_=_C6325 ,C4758_=_C6326 ,\nC4758_=_C6327 ,C4758_=_C6328 ,C4758_=_C6329 ,C4758_=_C6330 ,C4758_=_C6331 ,C4758_=_C6332 ,\nC4758_=_C6333 ,C4758_=_C6334 ,C4758_=_C6335 ,C4758_=_C6336 ,C4758_=_C6337 ,C4758_=_C6338 ,\nC4758_=_C6339 ,C4772_=_C4780 ,C4772_=_C5505 ,C4772_=_C5534 ,C4772_=_C5573 ,C4772_=_C5579 ,\nC4772_=_C5600 ,C4772_=_C5606 ,C4772_=_C6205 ,C4772_=_C6252 ,C4772_=_C6272 ,C4772_=_C6294 ,\nC4772_=_C6296 ,C4772_=_C6297 ,C4772_=_C6299 ,C4772_=_C6301 ,C4772_=_C6302 ,C4772_=_C6303 ,\nC4772_=_C6305 ,C4772_=_C6306 ,C4772_=_C6307 ,C4772_=_C6308 ,C4772_=_C6309 ,C4772_=_C6310 ,\nC4780_=_C5505 ,C4780_=_C5534 ,C4780_=_C5573 ,C4780_=_C5579 ,C4780_=_C5600 ,C4780_=_C5606 ,\nC4780_=_C6205 ,C4780_=_C6252 ,C4780_=_C6272 ,C4780_=_C6294 ,C4780_=_C6296 ,C4780_=_C6297 ,\nC4780_=_C6299 ,C4780_=_C6301 ,C4780_=_C6302 ,C4780_=_C6303 ,C4780_=_C6305 ,C4780_=_C6306 ,\nC4780_=_C6307 ,C4780_=_C6308 ,C4780_=_C6309 ,C4780_=_C6310 ,C5505_=_C5507 ,C5505_=_C5534 ,\nC5505_=_C5573 ,C5505_=_C5579 ,C5505_=_C5600 ,C5505_=_C5606 ,C5505_=_C6205 ,C5505_=_C6252 ,\nC5505_=_C6272 ,C5505_=_C6294 ,C5505_=_C6296 ,C5505_=_C6297 ,C5505_=_C6299 ,C5505_=_C6301 ,\nC5505_=_C6302 ,C5505_=_C6303 ,C5505_=_C6305 ,C5505_=_C6306 ,C5505_=_C6307 ,C5505_=_C6308 ,\nC5505_=_C6309 ,C5505_=_C6310 ,C5507_=_C5536 ,C5507_=_C5559 ,C5507_=_C5588 ,C5507_=_C6192 ,\nC5507_=_C6207 ,C5507_=_C6223 ,C5507_=_C6234 ,C5507_=_C6274 ,C5507_=_C6311 ,C5507_=_C6323 ,\nC5507_=_C6324 ,C5507_=_C6325 ,C5507_=_C6326 ,C5507_=_C6327 ,C5507_=_C6328 ,C5507_=_C6329 ,\nC5507_=_C6330 ,C5507_=_C6331 ,C5507_=_C6332 ,C5507_=_C6333 ,C5507_=_C6334 ,C5507_=_C6335 ,\nC5507_=_C6336 ,C5507_=_C6337 ,C5507_=_C6338 ,C5507_=_C6339 ,C5517_=_C5523 ,C5517_=_C5544 ,\nC5517_=_C5550 ,C5517_=_C5557 ,C5517_=_C5586 ,C5517_=_C6191 ,C5517_=_C6222 ,C5517_=_C6233 ,\nC5517_=_C6250 ,C5517_=_C6269 ,C5517_=_C6278 ,C5517_=_C6281 ,C5517_=_C6283 ,C5517_=_C6284 ,\nC5517_=_C6286 ,C5517_=_C6288 ,C5517_=_C6289 ,C5517_=_C6290 ,C5517_=_C6291 ,C5517_=_C6292 ,\nC5517_=_C6293 ,C5523_=_C5544 ,C5523_=_C5550 ,C5523_=_C5557 ,C5523_=_C5586 ,C5523_=_C6191 ,\nC5523_=_C6222 ,C5523_=_C6233 ,C5523_=_C6250 ,C5523_=_C6269 ,C5523_=_C6278 ,C5523_=_C6281 ,\nC5523_=_C6283 ,C5523_=_C6284 ,C5523_=_C6286 ,C5523_=_C6288 ,C5523_=_C6289 ,C5523_=_C6290 ,\nC5523_=_C6291 ,C5523_=_C6292 ,C5523_=_C6293 ,C5534_=_C5536 ,C5534_=_C5573 ,C5534_=_C5579 ,\nC5534_=_C5600 ,C5534_=_C5606 ,C5534_=_C6205 ,C5534_=_C6252 ,C5534_=_C6272 ,C5534_=_C6294 ,\nC5534_=_C6296 ,C5534_=_C6297 ,C5534_=_C6299 ,C5534_=_C6301 ,C5534_=_C6302 ,C5534_=_C6303 ,\nC5534_=_C6305 ,C5534_=_C6306 ,C5534_=_C6307 ,C5534_=_C6308 ,C5534_=_C6309 ,C5534_=_C6310 ,\nC5536_=_C5559 ,C5536_=_C5588 ,C5536_=_C6192 ,C5536_=_C6207 ,C5536_=_C6223 ,C5536_=_C6234 ,\nC5536_=_C6274 ,C5536_=_C6311 ,C5536_=_C6323 ,C5536_=_C6324 ,C5536_=_C6325 ,C5536_=_C6326 ,\nC5536_=_C6327 ,C5536_=_C6328 ,C5536_=_C6329 ,C5536_=_C6330 ,C5536_=_C6331 ,C5536_=_C6332 ,\nC5536_=_C6333 ,C5536_=_C6334 ,C5536_=_C6335 ,C5536_=_C6336 ,C5536_=_C6337 ,C5536_=_C6338 ,\nC5536_=_C6339 ,C5544_=_C5550 ,C5544_=_C5557 ,C5544_=_C5586 ,C5544_=_C6191 ,C5544_=_C6222 ,\nC5544_=_C6233 ,C5544_=_C6250 ,C5544_=_C6269 ,C5544_=_C6278 ,C5544_=_C6281 ,C5544_=_C6283 ,\nC5544_=_C6284 ,C5544_=_C6286 ,C5544_=_C6288 ,C5544_=_C6289 ,C5544_=_C6290 ,C5544_=_C6291 ,\nC5544_=_C6292 ,C5544_=_C6293 ,C5550_=_C5557 ,C5550_=_C5586 ,C5550_=_C6191 ,C5550_=_C6222 ,\nC5550_=_C6233 ,C5550_=_C6250 ,C5550_=_C6269 ,C5550_=_C6278 ,C5550_=_C6281 ,C5550_=_C6283 ,\nC5550_=_C6284 ,C5550_=_C6286 ,C5550_=_C6288 ,C5550_=_C6289 ,C5550_=_C6290 ,C5550_=_C6291 ,\nC5550_=_C6292 ,C5550_=_C6293 ,C5557_=_C5559 ,C5557_=_C5586 ,C5557_=_C6191 ,C5557_=_C6222 ,\nC5557_=_C6233 ,C5557_=_C6250 ,C5557_=_C6269 ,C5557_=_C6278 ,C5557_=_C6281 ,C5557_=_C6283 ,\nC5557_=_C6284 ,C5557_=_C6286 ,C5557_=_C6288 ,C5557_=_C6289 ,C5557_=_C6290 ,C5557_=_C6291 ,\nC5557_=_C6292 ,C5557_=_C6293 ,C5559_=_C5588 ,C5559_=_C6192 ,C5559_=_C6207 ,C5559_=_C6223 ,\nC5559_=_C6234 ,C5559_=_C6274 ,C5559_=_C6311 ,C5559_=_C6323 ,C5559_=_C6324 ,C5559_=_C6325 ,\nC5559_=_C6326 ,C5559_=_C6327 ,C5559_=_C6328 ,C5559_=_C6329 ,C5559_=_C6330 ,C5559_=_C6331 ,\nC5559_=_C6332 ,C5559_=_C6333 ,C5559_=_C6334 ,C5559_=_C6335 ,C5559_=_C6336 ,C5559_=_C6337 ,\nC5559_=_C6338 ,C5559_=_C6339 ,C5573_=_C5579 ,C5573_=_C5600 ,C5573_=_C5606 ,C5573_=_C6205 ,\nC5573_=_C6252 ,C5573_=_C6272 ,C5573_=_C6294 ,C5573_=_C6296 ,C5573_=_C6297 ,C5573_=_C6299 ,\nC5573_=_C6301 ,C5573_=_C6302 ,C5573_=_C6303 ,C5573_=_C6305 ,C5573_=_C6306 ,C5573_=_C6307 ,\nC5573_=_C6308 ,C5573_=_C6309 ,C5573_=_C6310 ,C5579_=_C5600 ,C5579_=_C5606 ,C5579_=_C6205 ,\nC5579_=_C6252 ,C5579_=_C6272 ,C5579_=_C6294 ,C5579_=_C6296 ,C5579_=_C6297 ,C5579_=_C6299 ,\nC5579_=_C6301 ,C5579_=_C6302 ,C5579_=_C6303 ,C5579_=_C6305 ,C5579_=_C6306 ,C5579_=_C6307 ,\nC5579_=_C6308 ,C5579_=_C6309 ,C5579_=_C6310 ,C5586_=_C5588 ,C5586_=_C6191 ,C5586_=_C6222 ,\nC5586_=_C6233 ,C5586_=_C6250 ,C5586_=_C6269 ,C5586_=_C6278 ,C5586_=_C6281 ,C5586_=_C6283 ,\nC5586_=_C6284 ,C5586_=_C6286 ,C5586_=_C6288 ,C5586_=_C6289 ,C5586_=_C6290 ,C5586_=_C6291 ,\nC5586_=_C6292 ,C5586_=_C6293 ,C5588_=_C6192 ,C5588_=_C6207 ,C5588_=_C6223 ,C5588_=_C6234 ,\nC5588_=_C6274 ,C5588_=_C6311 ,C5588_=_C6323 ,C5588_=_C6324 ,C5588_=_C6325 ,C5588_=_C6326 ,\nC5588_=_C6327 ,C5588_=_C6328 ,C5588_=_C6329 ,C5588_=_C6330 ,C5588_=_C6331 ,C5588_=_C6332 ,\nC5588_=_C6333 ,C5588_=_C6334 ,C5588_=_C6335 ,C5588_=_C6336 ,C5588_=_C6337 ,C5588_=_C6338 ,\nC5588_=_C6339 ,C5600_=_C5606 ,C5600_=_C6205 ,C5600_=_C6252 ,C5600_=_C6272 ,C5600_=_C6294 ,\nC5600_=_C6296 ,C5600_=_C6297 ,C5600_=_C6299 ,C5600_=_C6301 ,C5600_=_C6302 ,C5600_=_C6303 ,\nC5600_=_C6305 ,C5600_=_C6306 ,C5600_=_C6307 ,C5600_=_C6308 ,C5600_=_C6309 ,C5600_=_C6310 ,\nC5606_=_C6205 ,C5606_=_C6252 ,C5606_=_C6272 ,C5606_=_C6294 ,C5606_=_C6296 ,C5606_=_C6297 ,\nC5606_=_C6299 ,C5606_=_C6301 ,C5606_=_C6302 ,C5606_=_C6303 ,C5606_=_C6305 ,C5606_=_C6306 ,\nC5606_=_C6307 ,C5606_=_C6308 ,C5606_=_C6309 ,C5606_=_C6310 ,C6191_=_C6192 ,C6191_=_C6222 ,\nC6191_=_C6233 ,C6191_=_C6250 ,C6191_=_C6269 ,C6191_=_C6278 ,C6191_=_C6281 ,C6191_=_C6283 ,\nC6191_=_C6284 ,C6191_=_C6286 ,C6191_=_C6288 ,C6191_=_C6289 ,C6191_=_C6290 ,C6191_=_C6291 ,\nC6191_=_C6292 ,C6191_=_C6293 ,C6192_=_C6207 ,C6192_=_C6223 ,C6192_=_C6234 ,C6192_=_C6274 ,\nC6192_=_C6311 ,C6192_=_C6323 ,C6192_=_C6324 ,C6192_=_C6325 ,C6192_=_C6326 ,C6192_=_C6327 ,\nC6192_=_C6328 ,C6192_=_C6329 ,C6192_=_C6330 ,C6192_=_C6331 ,C6192_=_C6332 ,C6192_=_C6333 ,\nC6192_=_C6334 ,C6192_=_C6335 ,C6192_=_C6336 ,C6192_=_C6337 ,C6192_=_C6338 ,C6192_=_C6339 ,\nC6205_=_C6207 ,C6205_=_C6252 ,C6205_=_C6272 ,C6205_=_C6294 ,C6205_=_C6296 ,C6205_=_C6297 ,\nC6205_=_C6299 ,C6205_=_C6301 ,C6205_=_C6302 ,C6205_=_C6303 ,C6205_=_C6305 ,C6205_=_C6306 ,\nC6205_=_C6307 ,C6205_=_C6308 ,C6205_=_C6309 ,C6205_=_C6310 ,C6207_=_C6223 ,C6207_=_C6234 ,\nC6207_=_C6274 ,C6207_=_C6311 ,C6207_=_C6323</w:t>
      </w:r>
    </w:p>
    <w:p>
      <w:pPr>
        <w:pStyle w:val="PreformattedText"/>
        <w:bidi w:val="0"/>
        <w:spacing w:before="0" w:after="0"/>
        <w:jc w:val="left"/>
        <w:rPr/>
      </w:pPr>
      <w:r>
        <w:rPr/>
        <w:t xml:space="preserve"> </w:t>
      </w:r>
      <w:r>
        <w:rPr/>
        <w:t>,C6207_=_C6324 ,C6207_=_C6325 ,C6207_=_C6326 ,\nC6207_=_C6327 ,C6207_=_C6328 ,C6207_=_C6329 ,C6207_=_C6330 ,C6207_=_C6331 ,C6207_=_C6332 ,\nC6207_=_C6333 ,C6207_=_C6334 ,C6207_=_C6335 ,C6207_=_C6336 ,C6207_=_C6337 ,C6207_=_C6338 ,\nC6207_=_C6339 ,C6222_=_C6223 ,C6222_=_C6233 ,C6222_=_C6250 ,C6222_=_C6269 ,C6222_=_C6278 ,\nC6222_=_C6281 ,C6222_=_C6283 ,C6222_=_C6284 ,C6222_=_C6286 ,C6222_=_C6288 ,C6222_=_C6289 ,\nC6222_=_C6290 ,C6222_=_C6291 ,C6222_=_C6292 ,C6222_=_C6293 ,C6223_=_C6234 ,C6223_=_C6274 ,\nC6223_=_C6311 ,C6223_=_C6323 ,C6223_=_C6324 ,C6223_=_C6325 ,C6223_=_C6326 ,C6223_=_C6327 ,\nC6223_=_C6328 ,C6223_=_C6329 ,C6223_=_C6330 ,C6223_=_C6331 ,C6223_=_C6332 ,C6223_=_C6333 ,\nC6223_=_C6334 ,C6223_=_C6335 ,C6223_=_C6336 ,C6223_=_C6337 ,C6223_=_C6338 ,C6223_=_C6339 ,\nC6233_=_C6234 ,C6233_=_C6250 ,C6233_=_C6269 ,C6233_=_C6278 ,C6233_=_C6281 ,C6233_=_C6283 ,\nC6233_=_C6284 ,C6233_=_C6286 ,C6233_=_C6288 ,C6233_=_C6289 ,C6233_=_C6290 ,C6233_=_C6291 ,\nC6233_=_C6292 ,C6233_=_C6293 ,C6234_=_C6274 ,C6234_=_C6311 ,C6234_=_C6323 ,C6234_=_C6324 ,\nC6234_=_C6325 ,C6234_=_C6326 ,C6234_=_C6327 ,C6234_=_C6328 ,C6234_=_C6329 ,C6234_=_C6330 ,\nC6234_=_C6331 ,C6234_=_C6332 ,C6234_=_C6333 ,C6234_=_C6334 ,C6234_=_C6335 ,C6234_=_C6336 ,\nC6234_=_C6337 ,C6234_=_C6338 ,C6234_=_C6339 ,C6250_=_C6252 ,C6250_=_C6269 ,C6250_=_C6278 ,\nC6250_=_C6281 ,C6250_=_C6283 ,C6250_=_C6284 ,C6250_=_C6286 ,C6250_=_C6288 ,C6250_=_C6289 ,\nC6250_=_C6290 ,C6250_=_C6291 ,C6250_=_C6292 ,C6250_=_C6293 ,C6252_=_C6272 ,C6252_=_C6294 ,\nC6252_=_C6296 ,C6252_=_C6297 ,C6252_=_C6299 ,C6252_=_C6301 ,C6252_=_C6302 ,C6252_=_C6303 ,\nC6252_=_C6305 ,C6252_=_C6306 ,C6252_=_C6307 ,C6252_=_C6308 ,C6252_=_C6309 ,C6252_=_C6310 ,\nC6269_=_C6278 ,C6269_=_C6281 ,C6269_=_C6283 ,C6269_=_C6284 ,C6269_=_C6286 ,C6269_=_C6288 ,\nC6269_=_C6289 ,C6269_=_C6290 ,C6269_=_C6291 ,C6269_=_C6292 ,C6269_=_C6293 ,C6272_=_C6274 ,\nC6272_=_C6294 ,C6272_=_C6296 ,C6272_=_C6297 ,C6272_=_C6299 ,C6272_=_C6301 ,C6272_=_C6302 ,\nC6272_=_C6303 ,C6272_=_C6305 ,C6272_=_C6306 ,C6272_=_C6307 ,C6272_=_C6308 ,C6272_=_C6309 ,\nC6272_=_C6310 ,C6274_=_C6311 ,C6274_=_C6323 ,C6274_=_C6324 ,C6274_=_C6325 ,C6274_=_C6326 ,\nC6274_=_C6327 ,C6274_=_C6328 ,C6274_=_C6329 ,C6274_=_C6330 ,C6274_=_C6331 ,C6274_=_C6332 ,\nC6274_=_C6333 ,C6274_=_C6334 ,C6274_=_C6335 ,C6274_=_C6336 ,C6274_=_C6337 ,C6274_=_C6338 ,\nC6274_=_C6339 ,C6278_=_C6281 ,C6278_=_C6283 ,C6278_=_C6284 ,C6278_=_C6286 ,C6278_=_C6288 ,\nC6278_=_C6289 ,C6278_=_C6290 ,C6278_=_C6291 ,C6278_=_C6292 ,C6278_=_C6293 ,C6281_=_C6283 ,\nC6281_=_C6284 ,C6281_=_C6286 ,C6281_=_C6288 ,C6281_=_C6289 ,C6281_=_C6290 ,C6281_=_C6291 ,\nC6281_=_C6292 ,C6281_=_C6293 ,C6281_=_C6294 ,C6281_=_C6311 ,C6283_=_C6284 ,C6283_=_C6286 ,\nC6283_=_C6288 ,C6283_=_C6289 ,C6283_=_C6290 ,C6283_=_C6291 ,C6283_=_C6292 ,C6283_=_C6293 ,\nC6283_=_C6296 ,C6283_=_C6323 ,C6284_=_C6286 ,C6284_=_C6288 ,C6284_=_C6289 ,C6284_=_C6290 ,\nC6284_=_C6291 ,C6284_=_C6292 ,C6284_=_C6293 ,C6284_=_C6325 ,C6286_=_C6288 ,C6286_=_C6289 ,\nC6286_=_C6290 ,C6286_=_C6291 ,C6286_=_C6292 ,C6286_=_C6293 ,C6286_=_C6299 ,C6286_=_C6326 ,\nC6288_=_C6289 ,C6288_=_C6290 ,C6288_=_C6291 ,C6288_=_C6292 ,C6288_=_C6293 ,C6288_=_C6327 ,\nC6289_=_C6290 ,C6289_=_C6291 ,C6289_=_C6292 ,C6289_=_C6293 ,C6289_=_C6303 ,C6289_=_C6328 ,\nC6290_=_C6291 ,C6290_=_C6292 ,C6290_=_C6293 ,C6290_=_C6329 ,C6291_=_C6292 ,C6291_=_C6293 ,\nC6291_=_C6308 ,C6292_=_C6293 ,C6292_=_C6309 ,C6292_=_C6334 ,C6293_=_C6310 ,C6294_=_C6296 ,\nC6294_=_C6297 ,C6294_=_C6299 ,C6294_=_C6301 ,C6294_=_C6302 ,C6294_=_C6303 ,C6294_=_C6305 ,\nC6294_=_C6306 ,C6294_=_C6307 ,C6294_=_C6308 ,C6294_=_C6309 ,C6294_=_C6310 ,C6294_=_C6311 ,\nC6296_=_C6297 ,C6296_=_C6299 ,C6296_=_C6301 ,C6296_=_C6302 ,C6296_=_C6303 ,C6296_=_C6305 ,\nC6296_=_C6306 ,C6296_=_C6307 ,C6296_=_C6308 ,C6296_=_C6309 ,C6296_=_C6310 ,C6296_=_C6323 ,\nC6297_=_C6299 ,C6297_=_C6301 ,C6297_=_C6302 ,C6297_=_C6303 ,C6297_=_C6305 ,C6297_=_C6306 ,\nC6297_=_C6307 ,C6297_=_C6308 ,C6297_=_C6309 ,C6297_=_C6310 ,C6297_=_C6324 ,C6299_=_C6301 ,\nC6299_=_C6302 ,C6299_=_C6303 ,C6299_=_C6305 ,C6299_=_C6306 ,C6299_=_C6307 ,C6299_=_C6308 ,\nC6299_=_C6309 ,C6299_=_C6310 ,C6299_=_C6326 ,C6301_=_C6302 ,C6301_=_C6303 ,C6301_=_C6305 ,\nC6301_=_C6306 ,C6301_=_C6307 ,C6301_=_C6308 ,C6301_=_C6309 ,C6301_=_C6310 ,C6302_=_C6303 ,\nC6302_=_C6305 ,C6302_=_C6306 ,C6302_=_C6307 ,C6302_=_C6308 ,C6302_=_C6309 ,C6302_=_C6310 ,\nC6303_=_C6305 ,C6303_=_C6306 ,C6303_=_C6307 ,C6303_=_C6308 ,C6303_=_C6309 ,C6303_=_C6310 ,\nC6303_=_C6328 ,C6305_=_C6306 ,C6305_=_C6307 ,C6305_=_C6308 ,C6305_=_C6309 ,C6305_=_C6310 ,\nC6306_=_C6307 ,C6306_=_C6308 ,C6306_=_C6309 ,C6306_=_C6310 ,C6307_=_C6308 ,C6307_=_C6309 ,\nC6307_=_C6310 ,C6308_=_C6309 ,C6308_=_C6310 ,C6309_=_C6310 ,C6309_=_C6334 ,C6311_=_C6323 ,\nC6311_=_C6324 ,C6311_=_C6325 ,C6311_=_C6326 ,C6311_=_C6327 ,C6311_=_C6328 ,C6311_=_C6329 ,\nC6311_=_C6330 ,C6311_=_C6331 ,C6311_=_C6332 ,C6311_=_C6333 ,C6311_=_C6334 ,C6311_=_C6335 ,\nC6311_=_C6336 ,C6311_=_C6337 ,C6311_=_C6338 ,C6311_=_C6339 ,C6323_=_C6324 ,C6323_=_C6325 ,\nC6323_=_C6326 ,C6323_=_C6327 ,C6323_=_C6328 ,C6323_=_C6329 ,C6323_=_C6330 ,C6323_=_C6331 ,\nC6323_=_C6332 ,C6323_=_C6333 ,C6323_=_C6334 ,C6323_=_C6335 ,C6323_=_C6336 ,C6323_=_C6337 ,\nC6323_=_C6338 ,C6323_=_C6339 ,C6324_=_C6325 ,C6324_=_C6326 ,C6324_=_C6327 ,C6324_=_C6328 ,\nC6324_=_C6329 ,C6324_=_C6330 ,C6324_=_C6331 ,C6324_=_C6332 ,C6324_=_C6333 ,C6324_=_C6334 ,\nC6324_=_C6335 ,C6324_=_C6336 ,C6324_=_C6337 ,C6324_=_C6338 ,C6324_=_C6339 ,C6325_=_C6326 ,\nC6325_=_C6327 ,C6325_=_C6328 ,C6325_=_C6329 ,C6325_=_C6330 ,C6325_=_C6331 ,C6325_=_C6332 ,\nC6325_=_C6333 ,C6325_=_C6334 ,C6325_=_C6335 ,C6325_=_C6336 ,C6325_=_C6337 ,C6325_=_C6338 ,\nC6325_=_C6339 ,C6326_=_C6327 ,C6326_=_C6328 ,C6326_=_C6329 ,C6326_=_C6330 ,C6326_=_C6331 ,\nC6326_=_C6332 ,C6326_=_C6333 ,C6326_=_C6334 ,C6326_=_C6335 ,C6326_=_C6336 ,C6326_=_C6337 ,\nC6326_=_C6338 ,C6326_=_C6339 ,C6327_=_C6328 ,C6327_=_C6329 ,C6327_=_C6330 ,C6327_=_C6331 ,\nC6327_=_C6332 ,C6327_=_C6333 ,C6327_=_C6334 ,C6327_=_C6335 ,C6327_=_C6336 ,C6327_=_C6337 ,\nC6327_=_C6338 ,C6327_=_C6339 ,C6328_=_C6329 ,C6328_=_C6330 ,C6328_=_C6331 ,C6328_=_C6332 ,\nC6328_=_C6333 ,C6328_=_C6334 ,C6328_=_C6335 ,C6328_=_C6336 ,C6328_=_C6337 ,C6328_=_C6338 ,\nC6328_=_C6339 ,C6329_=_C6330 ,C6329_=_C6331 ,C6329_=_C6332 ,C6329_=_C6333 ,C6329_=_C6334 ,\nC6329_=_C6335 ,C6329_=_C6336 ,C6329_=_C6337 ,C6329_=_C6338 ,C6329_=_C6339 ,C6330_=_C6331 ,\nC6330_=_C6332 ,C6330_=_C6333 ,C6330_=_C6334 ,C6330_=_C6335 ,C6330_=_C6336 ,C6330_=_C6337 ,\nC6330_=_C6338 ,C6330_=_C6339 ,C6331_=_C6332 ,C6331_=_C6333 ,C6331_=_C6334 ,C6331_=_C6335 ,\nC6331_=_C6336 ,C6331_=_C6337 ,C6331_=_C6338 ,C6331_=_C6339 ,C6332_=_C6333 ,C6332_=_C6334 ,\nC6332_=_C6335 ,C6332_=_C6336 ,C6332_=_C6337 ,C6332_=_C6338 ,C6332_=_C6339 ,C6333_=_C6334 ,\nC6333_=_C6335 ,C6333_=_C6336 ,C6333_=_C6337 ,C6333_=_C6338 ,C6333_=_C6339 ,C6334_=_C6335 ,\nC6334_=_C6336 ,C6334_=_C6337 ,C6334_=_C6338 ,C6334_=_C6339 ,C6335_=_C6336 ,C6335_=_C6337 ,\nC6335_=_C6338 ,C6335_=_C6339 ,C6336_=_C6337 ,C6336_=_C6338 ,C6336_=_C6339 ,C6337_=_C6338 ,\nC6337_=_C6339 ,C6338_=_C6339 ,"];383[shape=box, label="id:383 level: 6\n181: C479 C481 C510 C512 C1650 \nC1651 C1652 C1653 C1656 C1665 C1668 \nC1674 C1680 C1681 C1682 C1683 C1684 \nC1685 C1686 C1691 C1692 C1693 C1703 \nC1716 C1730 C2891 C2898 C2904 C2930 \nC2938 C2948 C2987 C2994 C3000 C3026 \nC3034 C3044 C3890 C3945 C3946 C3948 \nC3954 C3960 C3965 C3966 C3967 C3968 \nC3979 C3980 C3981 C3982 C3989 C3990 \nC3991 C3992 C3998 C3999 C4000 C4001 \nC4024 C4656 C4693 C4702 C4710 C4711 \nC4712 C4714 C4715 C4716 C4717 C4718 \nC4719 C4720 C4721 C4722 C4723 C4725 \nC4726 C4727 C4728 C4729 C4732 C4735 \nC4736 C4741 C4743 C4744 C4749 C4750 \nC4751 C4752 C4753 C4754 C4755 C4756 \nC4757 C4758 C4759 C4760 C4762 C4763 \nC4764 C4765 C4766 C4770 C4771 C4778 \nC4779 C4798 C4835 C5510 C5527 C5539 \nC5541 C5546 C5547 C5554 C5557 C5558 \nC5559 C5560 C5561 C5562 C5563 C5564 \nC5565 C5566 C5567 C5568 C5573 C5574 \nC5575 C5576 C5578 C5579 C5580 C5581 \nC5582 C5583 C5585 C5586 C5587 C5588 \nC5589 C5590 C5591 C5592 C5593 C5594 \nC5595 C5596 C5597 C5598 C5604 C5605 \nC5606 C5607 C5608 C5609 C5620 C5649 \nC6211 C6277 C6286 C6299 C6307 C6326 \nC6342 C6355 C6358 C6364 C6365 C6366 \nC6373 C6386 C6413 C6424 C6442 C6445 \nC6452 C6453 \n2139: C479_=_C481( C479 C481 ) C479_=_C510( C479 C510 ) C479_=_C3965( C479 C3965 ) C479_=_C3979( C479 C3979 ) C479_=_C3989( C479 C3989 ) \nC479_=_C3998( C479 C3998 ) C479_=_C4702( C479 C4702 ) C479_=_C4710( C479 C4710 ) C479_=_C4711( C479 C4711 ) C479_=_C4712( C479 C4712 ) C479_=_C4714( C479 C4714 ) \nC479_=_C4715( C479 C4715 ) C479_=_C4716( C479 C4716 ) C479_=_C4717( C479 C4717 ) C479_=_C4718( C479 C4718 ) C479_=_C4719( C479 C4719 ) C479_=_C4720( C479 C4720 ) \nC479_=_C4721( C479 C4721 ) C479_=_C4722( C479 C4722 ) C479_=_C4723( C479 C4723 ) C479_=_C4725( C479 C4725 ) C479_=_C4726( C479 C4726 ) C479_=_C4727( C479 C4727 ) \nC479_=_C4728( C479 C4728 ) C479_=_C4729( C479 C4729 ) C481_=_C512( C481 C512 ) C481_=_C3966( C481 C3966 ) C481_=_C3980( C481 C3980 ) C481_=_C3990( C481 C3990 ) \nC481_=_C3999( C481 C3999 ) C481_=_C4732( C481 C4732 ) C481_=_C4741( C481 C4741 ) C481_=_C4749( C481 C4749 ) C481_=_C4750( C481 C4750 ) C481_=_C4751( C481 C4751 ) \nC481_=_C4752( C481 C4752 ) C481_=_C4753( C481 C4753 ) C481_=_C4754( C481 C4754 ) C481_=_C4755( C481 C4755 ) C481_=_C4756( C481 C4756 ) C481_=_C4757( C481 C4757 ) \nC481_=_C4758( C481 C4758 ) C481_=_C4759( C481 C4759 ) C481_=_C4760( C481 C4760 ) C481_=_C4762( C481 C4762 ) C481_=_C4763( C481 C4763 ) C481_=_C4764( C481 C4764 ) \nC481_=_C4765( C481 C4765 ) C481_=_C4766( C481 C4766 ) C510_=_C512( C510 C512 ) C510_=_C3965( C510 C3965 ) C510_=_C3979( C510 C3979 ) C510_=_C3989( C510 C3989 ) \nC510_=_C3998( C510 C3998 ) C510_=_C4702( C510 C4702 ) C510_=_C4710( C510 C4710 ) C510_=_C4711( C510 C4711 ) C510_=_C4712( C510 C4712 ) C510_=_C4714( C510 C4714 ) \nC510_=_C4715( C510 C4715 ) C510_=_C4716(</w:t>
      </w:r>
    </w:p>
    <w:p>
      <w:pPr>
        <w:pStyle w:val="PreformattedText"/>
        <w:bidi w:val="0"/>
        <w:spacing w:before="0" w:after="0"/>
        <w:jc w:val="left"/>
        <w:rPr/>
      </w:pPr>
      <w:r>
        <w:rPr/>
        <w:t xml:space="preserve"> </w:t>
      </w:r>
      <w:r>
        <w:rPr/>
        <w:t>C510 C4716 ) C510_=_C4717( C510 C4717 ) C510_=_C4718( C510 C4718 ) C510_=_C4719( C510 C4719 ) C510_=_C4720( C510 C4720 ) \nC510_=_C4721( C510 C4721 ) C510_=_C4722( C510 C4722 ) C510_=_C4723( C510 C4723 ) C510_=_C4725( C510 C4725 ) C510_=_C4726( C510 C4726 ) C510_=_C4727( C510 C4727 ) \nC510_=_C4728( C510 C4728 ) C510_=_C4729( C510 C4729 ) C512_=_C3966( C512 C3966 ) C512_=_C3980( C512 C3980 ) C512_=_C3990( C512 C3990 ) C512_=_C3999( C512 C3999 ) \nC512_=_C4732( C512 C4732 ) C512_=_C4741( C512 C4741 ) C512_=_C4749( C512 C4749 ) C512_=_C4750( C512 C4750 ) C512_=_C4751( C512 C4751 ) C512_=_C4752( C512 C4752 ) \nC512_=_C4753( C512 C4753 ) C512_=_C4754( C512 C4754 ) C512_=_C4755( C512 C4755 ) C512_=_C4756( C512 C4756 ) C512_=_C4757( C512 C4757 ) C512_=_C4758( C512 C4758 ) \nC512_=_C4759( C512 C4759 ) C512_=_C4760( C512 C4760 ) C512_=_C4762( C512 C4762 ) C512_=_C4763( C512 C4763 ) C512_=_C4764( C512 C4764 ) C512_=_C4765( C512 C4765 ) \nC512_=_C4766( C512 C4766 ) C1650_=_C1651( C1650 C1651 ) C1650_=_C1652( C1650 C1652 ) C1650_=_C1653( C1650 C1653 ) C1650_=_C3967( C1650 C3967 ) C1650_=_C3981( C1650 C3981 ) \nC1650_=_C3991( C1650 C3991 ) C1650_=_C4000( C1650 C4000 ) C1650_=_C4735( C1650 C4735 ) C1650_=_C4743( C1650 C4743 ) C1650_=_C4770( C1650 C4770 ) C1650_=_C4778( C1650 C4778 ) \nC1650_=_C5546( C1650 C5546 ) C1650_=_C5554( C1650 C5554 ) C1650_=_C5557( C1650 C5557 ) C1650_=_C5558( C1650 C5558 ) C1650_=_C5559( C1650 C5559 ) C1650_=_C5560( C1650 C5560 ) \nC1650_=_C5561( C1650 C5561 ) C1650_=_C5562( C1650 C5562 ) C1650_=_C5563( C1650 C5563 ) C1650_=_C5564( C1650 C5564 ) C1650_=_C5565( C1650 C5565 ) C1650_=_C5566( C1650 C5566 ) \nC1650_=_C5567( C1650 C5567 ) C1650_=_C5568( C1650 C5568 ) C1651_=_C1652( C1651 C1652 ) C1651_=_C1653( C1651 C1653 ) C1651_=_C3946( C1651 C3946 ) C1651_=_C4716( C1651 C4716 ) \nC1651_=_C4753( C1651 C4753 ) C1651_=_C5527( C1651 C5527 ) C1651_=_C5541( C1651 C5541 ) C1651_=_C5578( C1651 C5578 ) C1651_=_C5579( C1651 C5579 ) C1651_=_C5580( C1651 C5580 ) \nC1651_=_C5581( C1651 C5581 ) C1651_=_C5582( C1651 C5582 ) C1652_=_C1653( C1652 C1653 ) C1652_=_C3968( C1652 C3968 ) C1652_=_C3982( C1652 C3982 ) C1652_=_C3992( C1652 C3992 ) \nC1652_=_C4001( C1652 C4001 ) C1652_=_C4736( C1652 C4736 ) C1652_=_C4744( C1652 C4744 ) C1652_=_C4771( C1652 C4771 ) C1652_=_C4779( C1652 C4779 ) C1652_=_C5583( C1652 C5583 ) \nC1652_=_C5585( C1652 C5585 ) C1652_=_C5586( C1652 C5586 ) C1652_=_C5587( C1652 C5587 ) C1652_=_C5588( C1652 C5588 ) C1652_=_C5589( C1652 C5589 ) C1652_=_C5590( C1652 C5590 ) \nC1652_=_C5591( C1652 C5591 ) C1652_=_C5592( C1652 C5592 ) C1652_=_C5593( C1652 C5593 ) C1652_=_C5594( C1652 C5594 ) C1652_=_C5595( C1652 C5595 ) C1652_=_C5596( C1652 C5596 ) \nC1652_=_C5597( C1652 C5597 ) C1653_=_C3948( C1653 C3948 ) C1653_=_C4718( C1653 C4718 ) C1653_=_C4755( C1653 C4755 ) C1653_=_C5598( C1653 C5598 ) C1653_=_C5604( C1653 C5604 ) \nC1653_=_C5605( C1653 C5605 ) C1653_=_C5606( C1653 C5606 ) C1653_=_C5607( C1653 C5607 ) C1653_=_C5608( C1653 C5608 ) C1653_=_C5609( C1653 C5609 ) C1656_=_C1665( C1656 C1665 ) \nC1656_=_C1668( C1656 C1668 ) C1656_=_C1680( C1656 C1680 ) C1656_=_C1681( C1656 C1681 ) C1656_=_C1682( C1656 C1682 ) C1656_=_C1683( C1656 C1683 ) C1656_=_C1684( C1656 C1684 ) \nC1656_=_C1685( C1656 C1685 ) C1656_=_C1686( C1656 C1686 ) C1656_=_C1691( C1656 C1691 ) C1656_=_C1692( C1656 C1692 ) C1656_=_C1693( C1656 C1693 ) C1665_=_C1674( C1665 C1674 ) \nC1665_=_C1703( C1665 C1703 ) C1665_=_C1716( C1665 C1716 ) C1665_=_C1730( C1665 C1730 ) C1665_=_C3945( C1665 C3945 ) C1665_=_C4715( C1665 C4715 ) C1665_=_C4752( C1665 C4752 ) \nC1665_=_C5547( C1665 C5547 ) C1665_=_C5573( C1665 C5573 ) C1665_=_C5574( C1665 C5574 ) C1665_=_C5575( C1665 C5575 ) C1665_=_C5576( C1665 C5576 ) C1668_=_C1674( C1668 C1674 ) \nC1668_=_C1680( C1668 C1680 ) C1668_=_C1681( C1668 C1681 ) C1668_=_C1682( C1668 C1682 ) C1668_=_C1683( C1668 C1683 ) C1668_=_C1684( C1668 C1684 ) C1668_=_C1685( C1668 C1685 ) \nC1668_=_C1686( C1668 C1686 ) C1668_=_C1691( C1668 C1691 ) C1668_=_C1692( C1668 C1692 ) C1668_=_C1693( C1668 C1693 ) C1674_=_C1703( C1674 C1703 ) C1674_=_C1716( C1674 C1716 ) \nC1674_=_C1730( C1674 C1730 ) C1674_=_C3945( C1674 C3945 ) C1674_=_C4715( C1674 C4715 ) C1674_=_C4752( C1674 C4752 ) C1674_=_C5547( C1674 C5547 ) C1674_=_C5573( C1674 C5573 ) \nC1674_=_C5574( C1674 C5574 ) C1674_=_C5575( C1674 C5575 ) C1674_=_C5576( C1674 C5576 ) C1680_=_C1681( C1680 C1681 ) C1680_=_C1682( C1680 C1682 ) C1680_=_C1683( C1680 C1683 ) \nC1680_=_C1684( C1680 C1684 ) C1680_=_C1685( C1680 C1685 ) C1680_=_C1686( C1680 C1686 ) C1680_=_C1691( C1680 C1691 ) C1680_=_C1692( C1680 C1692 ) C1680_=_C1693( C1680 C1693 ) \nC1680_=_C1703( C1680 C1703 ) C1681_=_C1682( C1681 C1682 ) C1681_=_C1683( C1681 C1683 ) C1681_=_C1684( C1681 C1684 ) C1681_=_C1685( C1681 C1685 ) C1681_=_C1686( C1681 C1686 ) \nC1681_=_C1691( C1681 C1691 ) C1681_=_C1692( C1681 C1692 ) C1681_=_C1693( C1681 C1693 ) C1681_=_C1716( C1681 C1716 ) C1682_=_C1683( C1682 C1683 ) C1682_=_C1684( C1682 C1684 ) \nC1682_=_C1685( C1682 C1685 ) C1682_=_C1686( C1682 C1686 ) C1682_=_C1691( C1682 C1691 ) C1682_=_C1692( C1682 C1692 ) C1682_=_C1693( C1682 C1693 ) C1682_=_C1730( C1682 C1730 ) \nC1683_=_C1684( C1683 C1684 ) C1683_=_C1685( C1683 C1685 ) C1683_=_C1686( C1683 C1686 ) C1683_=_C1691( C1683 C1691 ) C1683_=_C1692( C1683 C1692 ) C1683_=_C1693( C1683 C1693 ) \nC1684_=_C1685( C1684 C1685 ) C1684_=_C1686( C1684 C1686 ) C1684_=_C1691( C1684 C1691 ) C1684_=_C1692( C1684 C1692 ) C1684_=_C1693( C1684 C1693 ) C1684_=_C3034( C1684 C3034 ) \nC1685_=_C1686( C1685 C1686 ) C1685_=_C1691( C1685 C1691 ) C1685_=_C1692( C1685 C1692 ) C1685_=_C1693( C1685 C1693 ) C1685_=_C3044( C1685 C3044 ) C1686_=_C1691( C1686 C1691 ) \nC1686_=_C1692( C1686 C1692 ) C1686_=_C1693( C1686 C1693 ) C1686_=_C3998( C1686 C3998 ) C1686_=_C3999( C1686 C3999 ) C1686_=_C4000( C1686 C4000 ) C1686_=_C4001( C1686 C4001 ) \nC1691_=_C1692( C1691 C1692 ) C1691_=_C1693( C1691 C1693 ) C1692_=_C1693( C1692 C1693 ) C1703_=_C1716( C1703 C1716 ) C1703_=_C1730( C1703 C1730 ) C1703_=_C3945( C1703 C3945 ) \nC1703_=_C4715( C1703 C4715 ) C1703_=_C4752( C1703 C4752 ) C1703_=_C5547( C1703 C5547 ) C1703_=_C5573( C1703 C5573 ) C1703_=_C5574( C1703 C5574 ) C1703_=_C5575( C1703 C5575 ) \nC1703_=_C5576( C1703 C5576 ) C1716_=_C1730( C1716 C1730 ) C1716_=_C3945( C1716 C3945 ) C1716_=_C4715( C1716 C4715 ) C1716_=_C4752( C1716 C4752 ) C1716_=_C5547( C1716 C5547 ) \nC1716_=_C5573( C1716 C5573 ) C1716_=_C5574( C1716 C5574 ) C1716_=_C5575( C1716 C5575 ) C1716_=_C5576( C1716 C5576 ) C1730_=_C3945( C1730 C3945 ) C1730_=_C4715( C1730 C4715 ) \nC1730_=_C4752( C1730 C4752 ) C1730_=_C5547( C1730 C5547 ) C1730_=_C5573( C1730 C5573 ) C1730_=_C5574( C1730 C5574 ) C1730_=_C5575( C1730 C5575 ) C1730_=_C5576( C1730 C5576 ) \nC2891_=_C2898( C2891 C2898 ) C2891_=_C2904( C2891 C2904 ) C2891_=_C2930( C2891 C2930 ) C2891_=_C2938( C2891 C2938 ) C2891_=_C2948( C2891 C2948 ) C2891_=_C3890( C2891 C3890 ) \nC2891_=_C3954( C2891 C3954 ) C2891_=_C4656( C2891 C4656 ) C2891_=_C4693( C2891 C4693 ) C2891_=_C5510( C2891 C5510 ) C2891_=_C5539( C2891 C5539 ) C2891_=_C5562( C2891 C5562 ) \nC2891_=_C5591( C2891 C5591 ) C2891_=_C6211( C2891 C6211 ) C2891_=_C6277( C2891 C6277 ) C2891_=_C6286( C2891 C6286 ) C2891_=_C6299( C2891 C6299 ) C2891_=_C6326( C2891 C6326 ) \nC2891_=_C6342( C2891 C6342 ) C2891_=_C6355( C2891 C6355 ) C2891_=_C6358( C2891 C6358 ) C2891_=_C6365( C2891 C6365 ) C2891_=_C6366( C2891 C6366 ) C2898_=_C2904( C2898 C2904 ) \nC2898_=_C2930( C2898 C2930 ) C2898_=_C2938( C2898 C2938 ) C2898_=_C2948( C2898 C2948 ) C2898_=_C3890( C2898 C3890 ) C2898_=_C3954( C2898 C3954 ) C2898_=_C4656( C2898 C4656 ) \nC2898_=_C4693( C2898 C4693 ) C2898_=_C5510( C2898 C5510 ) C2898_=_C5539( C2898 C5539 ) C2898_=_C5562( C2898 C5562 ) C2898_=_C5591( C2898 C5591 ) C2898_=_C6211( C2898 C6211 ) \nC2898_=_C6277( C2898 C6277 ) C2898_=_C6286( C2898 C6286 ) C2898_=_C6299( C2898 C6299 ) C2898_=_C6326( C2898 C6326 ) C2898_=_C6342( C2898 C6342 ) C2898_=_C6355( C2898 C6355 ) \nC2898_=_C6358( C2898 C6358 ) C2898_=_C6365( C2898 C6365 ) C2898_=_C6366( C2898 C6366 ) C2904_=_C2930( C2904 C2930 ) C2904_=_C2938( C2904 C2938 ) C2904_=_C2948( C2904 C2948 ) \nC2904_=_C3890( C2904 C3890 ) C2904_=_C3954( C2904 C3954 ) C2904_=_C4656( C2904 C4656 ) C2904_=_C4693( C2904 C4693 ) C2904_=_C5510( C2904 C5510 ) C2904_=_C5539( C2904 C5539 ) \nC2904_=_C5562( C2904 C5562 ) C2904_=_C5591( C2904 C5591 ) C2904_=_C6211( C2904 C6211 ) C2904_=_C6277( C2904 C6277 ) C2904_=_C6286( C2904 C6286 ) C2904_=_C6299( C2904 C6299 ) \nC2904_=_C6326( C2904 C6326 ) C2904_=_C6342( C2904 C6342 ) C2904_=_C6355( C2904 C6355 ) C2904_=_C6358( C2904 C6358 ) C2904_=_C6365( C2904 C6365 ) C2904_=_C6366( C2904 C6366 ) \nC2930_=_C2938( C2930 C2938 ) C2930_=_C2948( C2930 C2948 ) C2930_=_C3890( C2930 C3890 ) C2930_=_C3954( C2930 C3954 ) C2930_=_C4656( C2930 C4656 ) C2930_=_C4693( C2930 C4693 ) \nC2930_=_C5510( C2930 C5510 ) C2930_=_C5539( C2930 C5539 ) C2930_=_C5562( C2930 C5562 ) C2930_=_C5591( C2930 C5591 ) C2930_=_C6211( C2930 C6211 ) C2930_=_C6277( C2930 C6277 ) \nC2930_=_C6286( C2930 C6286 ) C2930_=_C6299( C2930 C6299 ) C2930_=_C6326( C2930 C6326 ) C2930_=_C6342( C2930 C6342 ) C2930_=_C6355( C2930 C6355 ) C2930_=_C6358( C2930 C6358 ) \nC2930_=_C6365( C2930 C6365 ) C2930_=_C6366( C2930 C6366 ) C2938_=_C2948( C2938 C2948 ) C2938_=_C3890( C2938 C3890 ) C2938_=_C3954( C2938 C3954 ) C2938_=_C4656( C2938 C4656 ) \nC2938_=_C4693( C2938 C4693 ) C2938_=_C5510( C2938 C5510 ) C2938_=_C5539( C2938 C5539 ) C2938_=_C5562( C2938 C5562 ) C2938_=_C5591( C2938 C5591 ) C2938_=_C6211( C2938 C6211 ) \nC2938_=_C6277( C2938 C6277 ) C2938_=_C6286( C2938 C6286 ) C2938_=_C6299( C2938 C6299 ) C2938_=_C6326( C2938 C6326 ) C2938_=_C6342( C2938 C6342 ) C2938_=_C6355( C2938 C6355 ) \nC2938_=_C6358( C2938 C6358 ) C2938_=_C6365( C2938 C6365 ) C2938_=_C6366( C2938 C6366 ) C2948_=_C3890( C2948 C3890 ) C2948_=_C3954( C2948 C3954 ) C2948_=_C4656(</w:t>
      </w:r>
    </w:p>
    <w:p>
      <w:pPr>
        <w:pStyle w:val="PreformattedText"/>
        <w:bidi w:val="0"/>
        <w:spacing w:before="0" w:after="0"/>
        <w:jc w:val="left"/>
        <w:rPr/>
      </w:pPr>
      <w:r>
        <w:rPr/>
        <w:t xml:space="preserve"> </w:t>
      </w:r>
      <w:r>
        <w:rPr/>
        <w:t>C2948 C4656 ) \nC2948_=_C4693( C2948 C4693 ) C2948_=_C5510( C2948 C5510 ) C2948_=_C5539( C2948 C5539 ) C2948_=_C5562( C2948 C5562 ) C2948_=_C5591( C2948 C5591 ) C2948_=_C6211( C2948 C6211 ) \nC2948_=_C6277( C2948 C6277 ) C2948_=_C6286( C2948 C6286 ) C2948_=_C6299( C2948 C6299 ) C2948_=_C6326( C2948 C6326 ) C2948_=_C6342( C2948 C6342 ) C2948_=_C6355( C2948 C6355 ) \nC2948_=_C6358( C2948 C6358 ) C2948_=_C6365( C2948 C6365 ) C2948_=_C6366( C2948 C6366 ) C2987_=_C2994( C2987 C2994 ) C2987_=_C3000( C2987 C3000 ) C2987_=_C3026( C2987 C3026 ) \nC2987_=_C3034( C2987 C3034 ) C2987_=_C3044( C2987 C3044 ) C2987_=_C3960( C2987 C3960 ) C2987_=_C4024( C2987 C4024 ) C2987_=_C4798( C2987 C4798 ) C2987_=_C4835( C2987 C4835 ) \nC2987_=_C5568( C2987 C5568 ) C2987_=_C5597( C2987 C5597 ) C2987_=_C5620( C2987 C5620 ) C2987_=_C5649( C2987 C5649 ) C2987_=_C6307( C2987 C6307 ) C2987_=_C6364( C2987 C6364 ) \nC2987_=_C6373( C2987 C6373 ) C2987_=_C6386( C2987 C6386 ) C2987_=_C6413( C2987 C6413 ) C2987_=_C6424( C2987 C6424 ) C2987_=_C6442( C2987 C6442 ) C2987_=_C6445( C2987 C6445 ) \nC2987_=_C6452( C2987 C6452 ) C2987_=_C6453( C2987 C6453 ) C2994_=_C3000( C2994 C3000 ) C2994_=_C3026( C2994 C3026 ) C2994_=_C3034( C2994 C3034 ) C2994_=_C3044( C2994 C3044 ) \nC2994_=_C3960( C2994 C3960 ) C2994_=_C4024( C2994 C4024 ) C2994_=_C4798( C2994 C4798 ) C2994_=_C4835( C2994 C4835 ) C2994_=_C5568( C2994 C5568 ) C2994_=_C5597( C2994 C5597 ) \nC2994_=_C5620( C2994 C5620 ) C2994_=_C5649( C2994 C5649 ) C2994_=_C6307( C2994 C6307 ) C2994_=_C6364( C2994 C6364 ) C2994_=_C6373( C2994 C6373 ) C2994_=_C6386( C2994 C6386 ) \nC2994_=_C6413( C2994 C6413 ) C2994_=_C6424( C2994 C6424 ) C2994_=_C6442( C2994 C6442 ) C2994_=_C6445( C2994 C6445 ) C2994_=_C6452( C2994 C6452 ) C2994_=_C6453( C2994 C6453 ) \nC3000_=_C3026( C3000 C3026 ) C3000_=_C3034( C3000 C3034 ) C3000_=_C3044( C3000 C3044 ) C3000_=_C3960( C3000 C3960 ) C3000_=_C4024( C3000 C4024 ) C3000_=_C4798( C3000 C4798 ) \nC3000_=_C4835( C3000 C4835 ) C3000_=_C5568( C3000 C5568 ) C3000_=_C5597( C3000 C5597 ) C3000_=_C5620( C3000 C5620 ) C3000_=_C5649( C3000 C5649 ) C3000_=_C6307( C3000 C6307 ) \nC3000_=_C6364( C3000 C6364 ) C3000_=_C6373( C3000 C6373 ) C3000_=_C6386( C3000 C6386 ) C3000_=_C6413( C3000 C6413 ) C3000_=_C6424( C3000 C6424 ) C3000_=_C6442( C3000 C6442 ) \nC3000_=_C6445( C3000 C6445 ) C3000_=_C6452( C3000 C6452 ) C3000_=_C6453( C3000 C6453 ) C3026_=_C3034( C3026 C3034 ) C3026_=_C3044( C3026 C3044 ) C3026_=_C3960( C3026 C3960 ) \nC3026_=_C4024( C3026 C4024 ) C3026_=_C4798( C3026 C4798 ) C3026_=_C4835( C3026 C4835 ) C3026_=_C5568( C3026 C5568 ) C3026_=_C5597( C3026 C5597 ) C3026_=_C5620( C3026 C5620 ) \nC3026_=_C5649( C3026 C5649 ) C3026_=_C6307( C3026 C6307 ) C3026_=_C6364( C3026 C6364 ) C3026_=_C6373( C3026 C6373 ) C3026_=_C6386( C3026 C6386 ) C3026_=_C6413( C3026 C6413 ) \nC3026_=_C6424( C3026 C6424 ) C3026_=_C6442( C3026 C6442 ) C3026_=_C6445( C3026 C6445 ) C3026_=_C6452( C3026 C6452 ) C3026_=_C6453( C3026 C6453 ) C3034_=_C3044( C3034 C3044 ) \nC3034_=_C3960( C3034 C3960 ) C3034_=_C4024( C3034 C4024 ) C3034_=_C4798( C3034 C4798 ) C3034_=_C4835( C3034 C4835 ) C3034_=_C5568( C3034 C5568 ) C3034_=_C5597( C3034 C5597 ) \nC3034_=_C5620( C3034 C5620 ) C3034_=_C5649( C3034 C5649 ) C3034_=_C6307( C3034 C6307 ) C3034_=_C6364( C3034 C6364 ) C3034_=_C6373( C3034 C6373 ) C3034_=_C6386( C3034 C6386 ) \nC3034_=_C6413( C3034 C6413 ) C3034_=_C6424( C3034 C6424 ) C3034_=_C6442( C3034 C6442 ) C3034_=_C6445( C3034 C6445 ) C3034_=_C6452( C3034 C6452 ) C3034_=_C6453( C3034 C6453 ) \nC3044_=_C3960( C3044 C3960 ) C3044_=_C4024( C3044 C4024 ) C3044_=_C4798( C3044 C4798 ) C3044_=_C4835( C3044 C4835 ) C3044_=_C5568( C3044 C5568 ) C3044_=_C5597( C3044 C5597 ) \nC3044_=_C5620( C3044 C5620 ) C3044_=_C5649( C3044 C5649 ) C3044_=_C6307( C3044 C6307 ) C3044_=_C6364( C3044 C6364 ) C3044_=_C6373( C3044 C6373 ) C3044_=_C6386( C3044 C6386 ) \nC3044_=_C6413( C3044 C6413 ) C3044_=_C6424( C3044 C6424 ) C3044_=_C6442( C3044 C6442 ) C3044_=_C6445( C3044 C6445 ) C3044_=_C6452( C3044 C6452 ) C3044_=_C6453( C3044 C6453 ) \nC3890_=_C3954( C3890 C3954 ) C3890_=_C4656( C3890 C4656 ) C3890_=_C4693( C3890 C4693 ) C3890_=_C5510( C3890 C5510 ) C3890_=_C5539( C3890 C5539 ) C3890_=_C5562( C3890 C5562 ) \nC3890_=_C5591( C3890 C5591 ) C3890_=_C6211( C3890 C6211 ) C3890_=_C6277( C3890 C6277 ) C3890_=_C6286( C3890 C6286 ) C3890_=_C6299( C3890 C6299 ) C3890_=_C6326( C3890 C6326 ) \nC3890_=_C6342( C3890 C6342 ) C3890_=_C6355( C3890 C6355 ) C3890_=_C6358( C3890 C6358 ) C3890_=_C6365( C3890 C6365 ) C3890_=_C6366( C3890 C6366 ) C3945_=_C3946( C3945 C3946 ) \nC3945_=_C3948( C3945 C3948 ) C3945_=_C3954( C3945 C3954 ) C3945_=_C3960( C3945 C3960 ) C3945_=_C4715( C3945 C4715 ) C3945_=_C4752( C3945 C4752 ) C3945_=_C5547( C3945 C5547 ) \nC3945_=_C5573( C3945 C5573 ) C3945_=_C5574( C3945 C5574 ) C3945_=_C5575( C3945 C5575 ) C3945_=_C5576( C3945 C5576 ) C3946_=_C3948( C3946 C3948 ) C3946_=_C3954( C3946 C3954 ) \nC3946_=_C3960( C3946 C3960 ) C3946_=_C4716( C3946 C4716 ) C3946_=_C4753( C3946 C4753 ) C3946_=_C5527( C3946 C5527 ) C3946_=_C5541( C3946 C5541 ) C3946_=_C5578( C3946 C5578 ) \nC3946_=_C5579( C3946 C5579 ) C3946_=_C5580( C3946 C5580 ) C3946_=_C5581( C3946 C5581 ) C3946_=_C5582( C3946 C5582 ) C3948_=_C3954( C3948 C3954 ) C3948_=_C3960( C3948 C3960 ) \nC3948_=_C4718( C3948 C4718 ) C3948_=_C4755( C3948 C4755 ) C3948_=_C5598( C3948 C5598 ) C3948_=_C5604( C3948 C5604 ) C3948_=_C5605( C3948 C5605 ) C3948_=_C5606( C3948 C5606 ) \nC3948_=_C5607( C3948 C5607 ) C3948_=_C5608( C3948 C5608 ) C3948_=_C5609( C3948 C5609 ) C3954_=_C3960( C3954 C3960 ) C3954_=_C4656( C3954 C4656 ) C3954_=_C4693( C3954 C4693 ) \nC3954_=_C5510( C3954 C5510 ) C3954_=_C5539( C3954 C5539 ) C3954_=_C5562( C3954 C5562 ) C3954_=_C5591( C3954 C5591 ) C3954_=_C6211( C3954 C6211 ) C3954_=_C6277( C3954 C6277 ) \nC3954_=_C6286( C3954 C6286 ) C3954_=_C6299( C3954 C6299 ) C3954_=_C6326( C3954 C6326 ) C3954_=_C6342( C3954 C6342 ) C3954_=_C6355( C3954 C6355 ) C3954_=_C6358( C3954 C6358 ) \nC3954_=_C6365( C3954 C6365 ) C3954_=_C6366( C3954 C6366 ) C3960_=_C4024( C3960 C4024 ) C3960_=_C4798( C3960 C4798 ) C3960_=_C4835( C3960 C4835 ) C3960_=_C5568( C3960 C5568 ) \nC3960_=_C5597( C3960 C5597 ) C3960_=_C5620( C3960 C5620 ) C3960_=_C5649( C3960 C5649 ) C3960_=_C6307( C3960 C6307 ) C3960_=_C6364( C3960 C6364 ) C3960_=_C6373( C3960 C6373 ) \nC3960_=_C6386( C3960 C6386 ) C3960_=_C6413( C3960 C6413 ) C3960_=_C6424( C3960 C6424 ) C3960_=_C6442( C3960 C6442 ) C3960_=_C6445( C3960 C6445 ) C3960_=_C6452( C3960 C6452 ) \nC3960_=_C6453( C3960 C6453 ) C3965_=_C3966( C3965 C3966 ) C3965_=_C3967( C3965 C3967 ) C3965_=_C3968( C3965 C3968 ) C3965_=_C3979( C3965 C3979 ) C3965_=_C3989( C3965 C3989 ) \nC3965_=_C3998( C3965 C3998 ) C3965_=_C4702( C3965 C4702 ) C3965_=_C4710( C3965 C4710 ) C3965_=_C4711( C3965 C4711 ) C3965_=_C4712( C3965 C4712 ) C3965_=_C4714( C3965 C4714 ) \nC3965_=_C4715( C3965 C4715 ) C3965_=_C4716( C3965 C4716 ) C3965_=_C4717( C3965 C4717 ) C3965_=_C4718( C3965 C4718 ) C3965_=_C4719( C3965 C4719 ) C3965_=_C4720( C3965 C4720 ) \nC3965_=_C4721( C3965 C4721 ) C3965_=_C4722( C3965 C4722 ) C3965_=_C4723( C3965 C4723 ) C3965_=_C4725( C3965 C4725 ) C3965_=_C4726( C3965 C4726 ) C3965_=_C4727( C3965 C4727 ) \nC3965_=_C4728( C3965 C4728 ) C3965_=_C4729( C3965 C4729 ) C3966_=_C3967( C3966 C3967 ) C3966_=_C3968( C3966 C3968 ) C3966_=_C3980( C3966 C3980 ) C3966_=_C3990( C3966 C3990 ) \nC3966_=_C3999( C3966 C3999 ) C3966_=_C4732( C3966 C4732 ) C3966_=_C4741( C3966 C4741 ) C3966_=_C4749( C3966 C4749 ) C3966_=_C4750( C3966 C4750 ) C3966_=_C4751( C3966 C4751 ) \nC3966_=_C4752( C3966 C4752 ) C3966_=_C4753( C3966 C4753 ) C3966_=_C4754( C3966 C4754 ) C3966_=_C4755( C3966 C4755 ) C3966_=_C4756( C3966 C4756 ) C3966_=_C4757( C3966 C4757 ) \nC3966_=_C4758( C3966 C4758 ) C3966_=_C4759( C3966 C4759 ) C3966_=_C4760( C3966 C4760 ) C3966_=_C4762( C3966 C4762 ) C3966_=_C4763( C3966 C4763 ) C3966_=_C4764( C3966 C4764 ) \nC3966_=_C4765( C3966 C4765 ) C3966_=_C4766( C3966 C4766 ) C3967_=_C3968( C3967 C3968 ) C3967_=_C3981( C3967 C3981 ) C3967_=_C3991( C3967 C3991 ) C3967_=_C4000( C3967 C4000 ) \nC3967_=_C4735( C3967 C4735 ) C3967_=_C4743( C3967 C4743 ) C3967_=_C4770( C3967 C4770 ) C3967_=_C4778( C3967 C4778 ) C3967_=_C5546( C3967 C5546 ) C3967_=_C5554( C3967 C5554 ) \nC3967_=_C5557( C3967 C5557 ) C3967_=_C5558( C3967 C5558 ) C3967_=_C5559( C3967 C5559 ) C3967_=_C5560( C3967 C5560 ) C3967_=_C5561( C3967 C5561 ) C3967_=_C5562( C3967 C5562 ) \nC3967_=_C5563( C3967 C5563 ) C3967_=_C5564( C3967 C5564 ) C3967_=_C5565( C3967 C5565 ) C3967_=_C5566( C3967 C5566 ) C3967_=_C5567( C3967 C5567 ) C3967_=_C5568( C3967 C5568 ) \nC3968_=_C3982( C3968 C3982 ) C3968_=_C3992( C3968 C3992 ) C3968_=_C4001( C3968 C4001 ) C3968_=_C4736( C3968 C4736 ) C3968_=_C4744( C3968 C4744 ) C3968_=_C4771( C3968 C4771 ) \nC3968_=_C4779( C3968 C4779 ) C3968_=_C5583( C3968 C5583 ) C3968_=_C5585( C3968 C5585 ) C3968_=_C5586( C3968 C5586 ) C3968_=_C5587( C3968 C5587 ) C3968_=_C5588( C3968 C5588 ) \nC3968_=_C5589( C3968 C5589 ) C3968_=_C5590( C3968 C5590 ) C3968_=_C5591( C3968 C5591 ) C3968_=_C5592( C3968 C5592 ) C3968_=_C5593( C3968 C5593 ) C3968_=_C5594( C3968 C5594 ) \nC3968_=_C5595( C3968 C5595 ) C3968_=_C5596( C3968 C5596 ) C3968_=_C5597( C3968 C5597 ) C3979_=_C3980( C3979 C3980 ) C3979_=_C3981( C3979 C3981 ) C3979_=_C3982( C3979 C3982 ) \nC3979_=_C3989( C3979 C3989 ) C3979_=_C3998( C3979 C3998 ) C3979_=_C4702( C3979 C4702 ) C3979_=_C4710( C3979 C4710 ) C3979_=_C4711( C3979 C4711 ) C3979_=_C4712( C3979 C4712 ) \nC3979_=_C4714( C3979 C4714 ) C3979_=_C4715( C3979 C4715 ) C3979_=_C4716( C3979 C4716 ) C3979_=_C4717( C3979 C4717 ) C3979_=_C4718( C3979 C4718 ) C3979_=_C4719( C3979 C4719 ) \nC3979_=_C4720( C3979 C4720 ) C3979_=_C4721( C3979 C4721 ) C3979_=_C4722( C3979 C4722 ) C3979_=_C4723( C3979 C4723 ) C3979_=_C4725( C3979 C4725 ) C3979_=_C4726( C3979 C4726 ) \nC3979_=_C4727( C3979 C4727 )</w:t>
      </w:r>
    </w:p>
    <w:p>
      <w:pPr>
        <w:pStyle w:val="PreformattedText"/>
        <w:bidi w:val="0"/>
        <w:spacing w:before="0" w:after="0"/>
        <w:jc w:val="left"/>
        <w:rPr/>
      </w:pPr>
      <w:r>
        <w:rPr/>
        <w:t xml:space="preserve"> </w:t>
      </w:r>
      <w:r>
        <w:rPr/>
        <w:t>C3979_=_C4728( C3979 C4728 ) C3979_=_C4729( C3979 C4729 ) C3980_=_C3981( C3980 C3981 ) C3980_=_C3982( C3980 C3982 ) C3980_=_C3990( C3980 C3990 ) \nC3980_=_C3999( C3980 C3999 ) C3980_=_C4732( C3980 C4732 ) C3980_=_C4741( C3980 C4741 ) C3980_=_C4749( C3980 C4749 ) C3980_=_C4750( C3980 C4750 ) C3980_=_C4751( C3980 C4751 ) \nC3980_=_C4752( C3980 C4752 ) C3980_=_C4753( C3980 C4753 ) C3980_=_C4754( C3980 C4754 ) C3980_=_C4755( C3980 C4755 ) C3980_=_C4756( C3980 C4756 ) C3980_=_C4757( C3980 C4757 ) \nC3980_=_C4758( C3980 C4758 ) C3980_=_C4759( C3980 C4759 ) C3980_=_C4760( C3980 C4760 ) C3980_=_C4762( C3980 C4762 ) C3980_=_C4763( C3980 C4763 ) C3980_=_C4764( C3980 C4764 ) \nC3980_=_C4765( C3980 C4765 ) C3980_=_C4766( C3980 C4766 ) C3981_=_C3982( C3981 C3982 ) C3981_=_C3991( C3981 C3991 ) C3981_=_C4000( C3981 C4000 ) C3981_=_C4735( C3981 C4735 ) \nC3981_=_C4743( C3981 C4743 ) C3981_=_C4770( C3981 C4770 ) C3981_=_C4778( C3981 C4778 ) C3981_=_C5546( C3981 C5546 ) C3981_=_C5554( C3981 C5554 ) C3981_=_C5557( C3981 C5557 ) \nC3981_=_C5558( C3981 C5558 ) C3981_=_C5559( C3981 C5559 ) C3981_=_C5560( C3981 C5560 ) C3981_=_C5561( C3981 C5561 ) C3981_=_C5562( C3981 C5562 ) C3981_=_C5563( C3981 C5563 ) \nC3981_=_C5564( C3981 C5564 ) C3981_=_C5565( C3981 C5565 ) C3981_=_C5566( C3981 C5566 ) C3981_=_C5567( C3981 C5567 ) C3981_=_C5568( C3981 C5568 ) C3982_=_C3992( C3982 C3992 ) \nC3982_=_C4001( C3982 C4001 ) C3982_=_C4736( C3982 C4736 ) C3982_=_C4744( C3982 C4744 ) C3982_=_C4771( C3982 C4771 ) C3982_=_C4779( C3982 C4779 ) C3982_=_C5583( C3982 C5583 ) \nC3982_=_C5585( C3982 C5585 ) C3982_=_C5586( C3982 C5586 ) C3982_=_C5587( C3982 C5587 ) C3982_=_C5588( C3982 C5588 ) C3982_=_C5589( C3982 C5589 ) C3982_=_C5590( C3982 C5590 ) \nC3982_=_C5591( C3982 C5591 ) C3982_=_C5592( C3982 C5592 ) C3982_=_C5593( C3982 C5593 ) C3982_=_C5594( C3982 C5594 ) C3982_=_C5595( C3982 C5595 ) C3982_=_C5596( C3982 C5596 ) \nC3982_=_C5597( C3982 C5597 ) C3989_=_C3990( C3989 C3990 ) C3989_=_C3991( C3989 C3991 ) C3989_=_C3992( C3989 C3992 ) C3989_=_C3998( C3989 C3998 ) C3989_=_C4702( C3989 C4702 ) \nC3989_=_C4710( C3989 C4710 ) C3989_=_C4711( C3989 C4711 ) C3989_=_C4712( C3989 C4712 ) C3989_=_C4714( C3989 C4714 ) C3989_=_C4715( C3989 C4715 ) C3989_=_C4716( C3989 C4716 ) \nC3989_=_C4717( C3989 C4717 ) C3989_=_C4718( C3989 C4718 ) C3989_=_C4719( C3989 C4719 ) C3989_=_C4720( C3989 C4720 ) C3989_=_C4721( C3989 C4721 ) C3989_=_C4722( C3989 C4722 ) \nC3989_=_C4723( C3989 C4723 ) C3989_=_C4725( C3989 C4725 ) C3989_=_C4726( C3989 C4726 ) C3989_=_C4727( C3989 C4727 ) C3989_=_C4728( C3989 C4728 ) C3989_=_C4729( C3989 C4729 ) \nC3990_=_C3991( C3990 C3991 ) C3990_=_C3992( C3990 C3992 ) C3990_=_C3999( C3990 C3999 ) C3990_=_C4732( C3990 C4732 ) C3990_=_C4741( C3990 C4741 ) C3990_=_C4749( C3990 C4749 ) \nC3990_=_C4750( C3990 C4750 ) C3990_=_C4751( C3990 C4751 ) C3990_=_C4752( C3990 C4752 ) C3990_=_C4753( C3990 C4753 ) C3990_=_C4754( C3990 C4754 ) C3990_=_C4755( C3990 C4755 ) \nC3990_=_C4756( C3990 C4756 ) C3990_=_C4757( C3990 C4757 ) C3990_=_C4758( C3990 C4758 ) C3990_=_C4759( C3990 C4759 ) C3990_=_C4760( C3990 C4760 ) C3990_=_C4762( C3990 C4762 ) \nC3990_=_C4763( C3990 C4763 ) C3990_=_C4764( C3990 C4764 ) C3990_=_C4765( C3990 C4765 ) C3990_=_C4766( C3990 C4766 ) C3991_=_C3992( C3991 C3992 ) C3991_=_C4000( C3991 C4000 ) \nC3991_=_C4735( C3991 C4735 ) C3991_=_C4743( C3991 C4743 ) C3991_=_C4770( C3991 C4770 ) C3991_=_C4778( C3991 C4778 ) C3991_=_C5546( C3991 C5546 ) C3991_=_C5554( C3991 C5554 ) \nC3991_=_C5557( C3991 C5557 ) C3991_=_C5558( C3991 C5558 ) C3991_=_C5559( C3991 C5559 ) C3991_=_C5560( C3991 C5560 ) C3991_=_C5561( C3991 C5561 ) C3991_=_C5562( C3991 C5562 ) \nC3991_=_C5563( C3991 C5563 ) C3991_=_C5564( C3991 C5564 ) C3991_=_C5565( C3991 C5565 ) C3991_=_C5566( C3991 C5566 ) C3991_=_C5567( C3991 C5567 ) C3991_=_C5568( C3991 C5568 ) \nC3992_=_C4001( C3992 C4001 ) C3992_=_C4736( C3992 C4736 ) C3992_=_C4744( C3992 C4744 ) C3992_=_C4771( C3992 C4771 ) C3992_=_C4779( C3992 C4779 ) C3992_=_C5583( C3992 C5583 ) \nC3992_=_C5585( C3992 C5585 ) C3992_=_C5586( C3992 C5586 ) C3992_=_C5587( C3992 C5587 ) C3992_=_C5588( C3992 C5588 ) C3992_=_C5589( C3992 C5589 ) C3992_=_C5590( C3992 C5590 ) \nC3992_=_C5591( C3992 C5591 ) C3992_=_C5592( C3992 C5592 ) C3992_=_C5593( C3992 C5593 ) C3992_=_C5594( C3992 C5594 ) C3992_=_C5595( C3992 C5595 ) C3992_=_C5596( C3992 C5596 ) \nC3992_=_C5597( C3992 C5597 ) C3998_=_C3999( C3998 C3999 ) C3998_=_C4000( C3998 C4000 ) C3998_=_C4001( C3998 C4001 ) C3998_=_C4702( C3998 C4702 ) C3998_=_C4710( C3998 C4710 ) \nC3998_=_C4711( C3998 C4711 ) C3998_=_C4712( C3998 C4712 ) C3998_=_C4714( C3998 C4714 ) C3998_=_C4715( C3998 C4715 ) C3998_=_C4716( C3998 C4716 ) C3998_=_C4717( C3998 C4717 ) \nC3998_=_C4718( C3998 C4718 ) C3998_=_C4719( C3998 C4719 ) C3998_=_C4720( C3998 C4720 ) C3998_=_C4721( C3998 C4721 ) C3998_=_C4722( C3998 C4722 ) C3998_=_C4723( C3998 C4723 ) \nC3998_=_C4725( C3998 C4725 ) C3998_=_C4726( C3998 C4726 ) C3998_=_C4727( C3998 C4727 ) C3998_=_C4728( C3998 C4728 ) C3998_=_C4729( C3998 C4729 ) C3999_=_C4000( C3999 C4000 ) \nC3999_=_C4001( C3999 C4001 ) C3999_=_C4732( C3999 C4732 ) C3999_=_C4741( C3999 C4741 ) C3999_=_C4749( C3999 C4749 ) C3999_=_C4750( C3999 C4750 ) C3999_=_C4751( C3999 C4751 ) \nC3999_=_C4752( C3999 C4752 ) C3999_=_C4753( C3999 C4753 ) C3999_=_C4754( C3999 C4754 ) C3999_=_C4755( C3999 C4755 ) C3999_=_C4756( C3999 C4756 ) C3999_=_C4757( C3999 C4757 ) \nC3999_=_C4758( C3999 C4758 ) C3999_=_C4759( C3999 C4759 ) C3999_=_C4760( C3999 C4760 ) C3999_=_C4762( C3999 C4762 ) C3999_=_C4763( C3999 C4763 ) C3999_=_C4764( C3999 C4764 ) \nC3999_=_C4765( C3999 C4765 ) C3999_=_C4766( C3999 C4766 ) C4000_=_C4001( C4000 C4001 ) C4000_=_C4735( C4000 C4735 ) C4000_=_C4743( C4000 C4743 ) C4000_=_C4770( C4000 C4770 ) \nC4000_=_C4778( C4000 C4778 ) C4000_=_C5546( C4000 C5546 ) C4000_=_C5554( C4000 C5554 ) C4000_=_C5557( C4000 C5557 ) C4000_=_C5558( C4000 C5558 ) C4000_=_C5559( C4000 C5559 ) \nC4000_=_C5560( C4000 C5560 ) C4000_=_C5561( C4000 C5561 ) C4000_=_C5562( C4000 C5562 ) C4000_=_C5563( C4000 C5563 ) C4000_=_C5564( C4000 C5564 ) C4000_=_C5565( C4000 C5565 ) \nC4000_=_C5566( C4000 C5566 ) C4000_=_C5567( C4000 C5567 ) C4000_=_C5568( C4000 C5568 ) C4001_=_C4736( C4001 C4736 ) C4001_=_C4744( C4001 C4744 ) C4001_=_C4771( C4001 C4771 ) \nC4001_=_C4779( C4001 C4779 ) C4001_=_C5583( C4001 C5583 ) C4001_=_C5585( C4001 C5585 ) C4001_=_C5586( C4001 C5586 ) C4001_=_C5587( C4001 C5587 ) C4001_=_C5588( C4001 C5588 ) \nC4001_=_C5589( C4001 C5589 ) C4001_=_C5590( C4001 C5590 ) C4001_=_C5591( C4001 C5591 ) C4001_=_C5592( C4001 C5592 ) C4001_=_C5593( C4001 C5593 ) C4001_=_C5594( C4001 C5594 ) \nC4001_=_C5595( C4001 C5595 ) C4001_=_C5596( C4001 C5596 ) C4001_=_C5597( C4001 C5597 ) C4024_=_C4798( C4024 C4798 ) C4024_=_C4835( C4024 C4835 ) C4024_=_C5568( C4024 C5568 ) \nC4024_=_C5597( C4024 C5597 ) C4024_=_C5620( C4024 C5620 ) C4024_=_C5649( C4024 C5649 ) C4024_=_C6307( C4024 C6307 ) C4024_=_C6364( C4024 C6364 ) C4024_=_C6373( C4024 C6373 ) \nC4024_=_C6386( C4024 C6386 ) C4024_=_C6413( C4024 C6413 ) C4024_=_C6424( C4024 C6424 ) C4024_=_C6442( C4024 C6442 ) C4024_=_C6445( C4024 C6445 ) C4024_=_C6452( C4024 C6452 ) \nC4024_=_C6453( C4024 C6453 ) C4656_=_C4693( C4656 C4693 ) C4656_=_C5510( C4656 C5510 ) C4656_=_C5539( C4656 C5539 ) C4656_=_C5562( C4656 C5562 ) C4656_=_C5591( C4656 C5591 ) \nC4656_=_C6211( C4656 C6211 ) C4656_=_C6277( C4656 C6277 ) C4656_=_C6286( C4656 C6286 ) C4656_=_C6299( C4656 C6299 ) C4656_=_C6326( C4656 C6326 ) C4656_=_C6342( C4656 C6342 ) \nC4656_=_C6355( C4656 C6355 ) C4656_=_C6358( C4656 C6358 ) C4656_=_C6365( C4656 C6365 ) C4656_=_C6366( C4656 C6366 ) C4693_=_C5510( C4693 C5510 ) C4693_=_C5539( C4693 C5539 ) \nC4693_=_C5562( C4693 C5562 ) C4693_=_C5591( C4693 C5591 ) C4693_=_C6211( C4693 C6211 ) C4693_=_C6277( C4693 C6277 ) C4693_=_C6286( C4693 C6286 ) C4693_=_C6299( C4693 C6299 ) \nC4693_=_C6326( C4693 C6326 ) C4693_=_C6342( C4693 C6342 ) C4693_=_C6355( C4693 C6355 ) C4693_=_C6358( C4693 C6358 ) C4693_=_C6365( C4693 C6365 ) C4693_=_C6366( C4693 C6366 ) \nC4702_=_C4710( C4702 C4710 ) C4702_=_C4711( C4702 C4711 ) C4702_=_C4712( C4702 C4712 ) C4702_=_C4714( C4702 C4714 ) C4702_=_C4715( C4702 C4715 ) C4702_=_C4716( C4702 C4716 ) \nC4702_=_C4717( C4702 C4717 ) C4702_=_C4718( C4702 C4718 ) C4702_=_C4719( C4702 C4719 ) C4702_=_C4720( C4702 C4720 ) C4702_=_C4721( C4702 C4721 ) C4702_=_C4722( C4702 C4722 ) \nC4702_=_C4723( C4702 C4723 ) C4702_=_C4725( C4702 C4725 ) C4702_=_C4726( C4702 C4726 ) C4702_=_C4727( C4702 C4727 ) C4702_=_C4728( C4702 C4728 ) C4702_=_C4729( C4702 C4729 ) \nC4710_=_C4711( C4710 C4711 ) C4710_=_C4712( C4710 C4712 ) C4710_=_C4714( C4710 C4714 ) C4710_=_C4715( C4710 C4715 ) C4710_=_C4716( C4710 C4716 ) C4710_=_C4717( C4710 C4717 ) \nC4710_=_C4718( C4710 C4718 ) C4710_=_C4719( C4710 C4719 ) C4710_=_C4720( C4710 C4720 ) C4710_=_C4721( C4710 C4721 ) C4710_=_C4722( C4710 C4722 ) C4710_=_C4723( C4710 C4723 ) \nC4710_=_C4725( C4710 C4725 ) C4710_=_C4726( C4710 C4726 ) C4710_=_C4727( C4710 C4727 ) C4710_=_C4728( C4710 C4728 ) C4710_=_C4729( C4710 C4729 ) C4710_=_C4732( C4710 C4732 ) \nC4710_=_C4735( C4710 C4735 ) C4710_=_C4736( C4710 C4736 ) C4711_=_C4712( C4711 C4712 ) C4711_=_C4714( C4711 C4714 ) C4711_=_C4715( C4711 C4715 ) C4711_=_C4716( C4711 C4716 ) \nC4711_=_C4717( C4711 C4717 ) C4711_=_C4718( C4711 C4718 ) C4711_=_C4719( C4711 C4719 ) C4711_=_C4720( C4711 C4720 ) C4711_=_C4721( C4711 C4721 ) C4711_=_C4722( C4711 C4722 ) \nC4711_=_C4723( C4711 C4723 ) C4711_=_C4725( C4711 C4725 ) C4711_=_C4726( C4711 C4726 ) C4711_=_C4727( C4711 C4727 ) C4711_=_C4728( C4711 C4728 ) C4711_=_C4729( C4711 C4729 ) \nC4711_=_C4741( C4711 C4741 ) C4711_=_C4743( C4711 C4743 ) C4711_=_C4744( C4711 C4744 ) C4712_=_C4714( C4712 C4714 ) C4712_=_C4715( C4712 C4715 ) C4712_=_C4716( C4712 C4716 ) \nC4712_=_C4717( C4712 C4717 ) C4712_=_C4718( C4712 C4718 ) C4712_=_C4719(</w:t>
      </w:r>
    </w:p>
    <w:p>
      <w:pPr>
        <w:pStyle w:val="PreformattedText"/>
        <w:bidi w:val="0"/>
        <w:spacing w:before="0" w:after="0"/>
        <w:jc w:val="left"/>
        <w:rPr/>
      </w:pPr>
      <w:r>
        <w:rPr/>
        <w:t xml:space="preserve"> </w:t>
      </w:r>
      <w:r>
        <w:rPr/>
        <w:t>C4712 C4719 ) C4712_=_C4720( C4712 C4720 ) C4712_=_C4721( C4712 C4721 ) C4712_=_C4722( C4712 C4722 ) \nC4712_=_C4723( C4712 C4723 ) C4712_=_C4725( C4712 C4725 ) C4712_=_C4726( C4712 C4726 ) C4712_=_C4727( C4712 C4727 ) C4712_=_C4728( C4712 C4728 ) C4712_=_C4729( C4712 C4729 ) \nC4712_=_C4749( C4712 C4749 ) C4712_=_C4770( C4712 C4770 ) C4712_=_C4771( C4712 C4771 ) C4714_=_C4715( C4714 C4715 ) C4714_=_C4716( C4714 C4716 ) C4714_=_C4717( C4714 C4717 ) \nC4714_=_C4718( C4714 C4718 ) C4714_=_C4719( C4714 C4719 ) C4714_=_C4720( C4714 C4720 ) C4714_=_C4721( C4714 C4721 ) C4714_=_C4722( C4714 C4722 ) C4714_=_C4723( C4714 C4723 ) \nC4714_=_C4725( C4714 C4725 ) C4714_=_C4726( C4714 C4726 ) C4714_=_C4727( C4714 C4727 ) C4714_=_C4728( C4714 C4728 ) C4714_=_C4729( C4714 C4729 ) C4714_=_C4750( C4714 C4750 ) \nC4714_=_C4778( C4714 C4778 ) C4714_=_C4779( C4714 C4779 ) C4715_=_C4716( C4715 C4716 ) C4715_=_C4717( C4715 C4717 ) C4715_=_C4718( C4715 C4718 ) C4715_=_C4719( C4715 C4719 ) \nC4715_=_C4720( C4715 C4720 ) C4715_=_C4721( C4715 C4721 ) C4715_=_C4722( C4715 C4722 ) C4715_=_C4723( C4715 C4723 ) C4715_=_C4725( C4715 C4725 ) C4715_=_C4726( C4715 C4726 ) \nC4715_=_C4727( C4715 C4727 ) C4715_=_C4728( C4715 C4728 ) C4715_=_C4729( C4715 C4729 ) C4715_=_C4752( C4715 C4752 ) C4715_=_C5547( C4715 C5547 ) C4715_=_C5573( C4715 C5573 ) \nC4715_=_C5574( C4715 C5574 ) C4715_=_C5575( C4715 C5575 ) C4715_=_C5576( C4715 C5576 ) C4716_=_C4717( C4716 C4717 ) C4716_=_C4718( C4716 C4718 ) C4716_=_C4719( C4716 C4719 ) \nC4716_=_C4720( C4716 C4720 ) C4716_=_C4721( C4716 C4721 ) C4716_=_C4722( C4716 C4722 ) C4716_=_C4723( C4716 C4723 ) C4716_=_C4725( C4716 C4725 ) C4716_=_C4726( C4716 C4726 ) \nC4716_=_C4727( C4716 C4727 ) C4716_=_C4728( C4716 C4728 ) C4716_=_C4729( C4716 C4729 ) C4716_=_C4753( C4716 C4753 ) C4716_=_C5527( C4716 C5527 ) C4716_=_C5541( C4716 C5541 ) \nC4716_=_C5578( C4716 C5578 ) C4716_=_C5579( C4716 C5579 ) C4716_=_C5580( C4716 C5580 ) C4716_=_C5581( C4716 C5581 ) C4716_=_C5582( C4716 C5582 ) C4717_=_C4718( C4717 C4718 ) \nC4717_=_C4719( C4717 C4719 ) C4717_=_C4720( C4717 C4720 ) C4717_=_C4721( C4717 C4721 ) C4717_=_C4722( C4717 C4722 ) C4717_=_C4723( C4717 C4723 ) C4717_=_C4725( C4717 C4725 ) \nC4717_=_C4726( C4717 C4726 ) C4717_=_C4727( C4717 C4727 ) C4717_=_C4728( C4717 C4728 ) C4717_=_C4729( C4717 C4729 ) C4717_=_C4754( C4717 C4754 ) C4717_=_C5554( C4717 C5554 ) \nC4717_=_C5578( C4717 C5578 ) C4717_=_C5583( C4717 C5583 ) C4717_=_C5598( C4717 C5598 ) C4718_=_C4719( C4718 C4719 ) C4718_=_C4720( C4718 C4720 ) C4718_=_C4721( C4718 C4721 ) \nC4718_=_C4722( C4718 C4722 ) C4718_=_C4723( C4718 C4723 ) C4718_=_C4725( C4718 C4725 ) C4718_=_C4726( C4718 C4726 ) C4718_=_C4727( C4718 C4727 ) C4718_=_C4728( C4718 C4728 ) \nC4718_=_C4729( C4718 C4729 ) C4718_=_C4755( C4718 C4755 ) C4718_=_C5598( C4718 C5598 ) C4718_=_C5604( C4718 C5604 ) C4718_=_C5605( C4718 C5605 ) C4718_=_C5606( C4718 C5606 ) \nC4718_=_C5607( C4718 C5607 ) C4718_=_C5608( C4718 C5608 ) C4718_=_C5609( C4718 C5609 ) C4719_=_C4720( C4719 C4720 ) C4719_=_C4721( C4719 C4721 ) C4719_=_C4722( C4719 C4722 ) \nC4719_=_C4723( C4719 C4723 ) C4719_=_C4725( C4719 C4725 ) C4719_=_C4726( C4719 C4726 ) C4719_=_C4727( C4719 C4727 ) C4719_=_C4728( C4719 C4728 ) C4719_=_C4729( C4719 C4729 ) \nC4719_=_C4756( C4719 C4756 ) C4719_=_C5557( C4719 C5557 ) C4719_=_C5586( C4719 C5586 ) C4719_=_C6286( C4719 C6286 ) C4720_=_C4721( C4720 C4721 ) C4720_=_C4722( C4720 C4722 ) \nC4720_=_C4723( C4720 C4723 ) C4720_=_C4725( C4720 C4725 ) C4720_=_C4726( C4720 C4726 ) C4720_=_C4727( C4720 C4727 ) C4720_=_C4728( C4720 C4728 ) C4720_=_C4729( C4720 C4729 ) \nC4720_=_C4757( C4720 C4757 ) C4720_=_C5558( C4720 C5558 ) C4720_=_C5587( C4720 C5587 ) C4721_=_C4722( C4721 C4722 ) C4721_=_C4723( C4721 C4723 ) C4721_=_C4725( C4721 C4725 ) \nC4721_=_C4726( C4721 C4726 ) C4721_=_C4727( C4721 C4727 ) C4721_=_C4728( C4721 C4728 ) C4721_=_C4729( C4721 C4729 ) C4721_=_C4758( C4721 C4758 ) C4721_=_C5559( C4721 C5559 ) \nC4721_=_C5588( C4721 C5588 ) C4721_=_C6326( C4721 C6326 ) C4722_=_C4723( C4722 C4723 ) C4722_=_C4725( C4722 C4725 ) C4722_=_C4726( C4722 C4726 ) C4722_=_C4727( C4722 C4727 ) \nC4722_=_C4728( C4722 C4728 ) C4722_=_C4729( C4722 C4729 ) C4722_=_C4759( C4722 C4759 ) C4722_=_C5560( C4722 C5560 ) C4722_=_C5589( C4722 C5589 ) C4722_=_C6342( C4722 C6342 ) \nC4723_=_C4725( C4723 C4725 ) C4723_=_C4726( C4723 C4726 ) C4723_=_C4727( C4723 C4727 ) C4723_=_C4728( C4723 C4728 ) C4723_=_C4729( C4723 C4729 ) C4723_=_C4760( C4723 C4760 ) \nC4723_=_C5561( C4723 C5561 ) C4723_=_C5590( C4723 C5590 ) C4723_=_C6355( C4723 C6355 ) C4725_=_C4726( C4725 C4726 ) C4725_=_C4727( C4725 C4727 ) C4725_=_C4728( C4725 C4728 ) \nC4725_=_C4729( C4725 C4729 ) C4725_=_C4762( C4725 C4762 ) C4725_=_C5563( C4725 C5563 ) C4725_=_C5592( C4725 C5592 ) C4725_=_C6386( C4725 C6386 ) C4726_=_C4727( C4726 C4727 ) \nC4726_=_C4728( C4726 C4728 ) C4726_=_C4729( C4726 C4729 ) C4726_=_C4763( C4726 C4763 ) C4726_=_C5564( C4726 C5564 ) C4726_=_C5593( C4726 C5593 ) C4727_=_C4728( C4727 C4728 ) \nC4727_=_C4729( C4727 C4729 ) C4727_=_C4764( C4727 C4764 ) C4727_=_C5565( C4727 C5565 ) C4727_=_C5594( C4727 C5594 ) C4727_=_C6413( C4727 C6413 ) C4728_=_C4729( C4728 C4729 ) \nC4728_=_C4765( C4728 C4765 ) C4728_=_C5566( C4728 C5566 ) C4728_=_C5595( C4728 C5595 ) C4728_=_C6424( C4728 C6424 ) C4729_=_C4766( C4729 C4766 ) C4729_=_C5567( C4729 C5567 ) \nC4729_=_C5596( C4729 C5596 ) C4729_=_C6445( C4729 C6445 ) C4732_=_C4735( C4732 C4735 ) C4732_=_C4736( C4732 C4736 ) C4732_=_C4741( C4732 C4741 ) C4732_=_C4749( C4732 C4749 ) \nC4732_=_C4750( C4732 C4750 ) C4732_=_C4751( C4732 C4751 ) C4732_=_C4752( C4732 C4752 ) C4732_=_C4753( C4732 C4753 ) C4732_=_C4754( C4732 C4754 ) C4732_=_C4755( C4732 C4755 ) \nC4732_=_C4756( C4732 C4756 ) C4732_=_C4757( C4732 C4757 ) C4732_=_C4758( C4732 C4758 ) C4732_=_C4759( C4732 C4759 ) C4732_=_C4760( C4732 C4760 ) C4732_=_C4762( C4732 C4762 ) \nC4732_=_C4763( C4732 C4763 ) C4732_=_C4764( C4732 C4764 ) C4732_=_C4765( C4732 C4765 ) C4732_=_C4766( C4732 C4766 ) C4735_=_C4736( C4735 C4736 ) C4735_=_C4743( C4735 C4743 ) \nC4735_=_C4770( C4735 C4770 ) C4735_=_C4778( C4735 C4778 ) C4735_=_C5546( C4735 C5546 ) C4735_=_C5554( C4735 C5554 ) C4735_=_C5557( C4735 C5557 ) C4735_=_C5558( C4735 C5558 ) \nC4735_=_C5559( C4735 C5559 ) C4735_=_C5560( C4735 C5560 ) C4735_=_C5561( C4735 C5561 ) C4735_=_C5562( C4735 C5562 ) C4735_=_C5563( C4735 C5563 ) C4735_=_C5564( C4735 C5564 ) \nC4735_=_C5565( C4735 C5565 ) C4735_=_C5566( C4735 C5566 ) C4735_=_C5567( C4735 C5567 ) C4735_=_C5568( C4735 C5568 ) C4736_=_C4744( C4736 C4744 ) C4736_=_C4771( C4736 C4771 ) \nC4736_=_C4779( C4736 C4779 ) C4736_=_C5583( C4736 C5583 ) C4736_=_C5585( C4736 C5585 ) C4736_=_C5586( C4736 C5586 ) C4736_=_C5587( C4736 C5587 ) C4736_=_C5588( C4736 C5588 ) \nC4736_=_C5589( C4736 C5589 ) C4736_=_C5590( C4736 C5590 ) C4736_=_C5591( C4736 C5591 ) C4736_=_C5592( C4736 C5592 ) C4736_=_C5593( C4736 C5593 ) C4736_=_C5594( C4736 C5594 ) \nC4736_=_C5595( C4736 C5595 ) C4736_=_C5596( C4736 C5596 ) C4736_=_C5597( C4736 C5597 ) C4741_=_C4743( C4741 C4743 ) C4741_=_C4744( C4741 C4744 ) C4741_=_C4749( C4741 C4749 ) \nC4741_=_C4750( C4741 C4750 ) C4741_=_C4751( C4741 C4751 ) C4741_=_C4752( C4741 C4752 ) C4741_=_C4753( C4741 C4753 ) C4741_=_C4754( C4741 C4754 ) C4741_=_C4755( C4741 C4755 ) \nC4741_=_C4756( C4741 C4756 ) C4741_=_C4757( C4741 C4757 ) C4741_=_C4758( C4741 C4758 ) C4741_=_C4759( C4741 C4759 ) C4741_=_C4760( C4741 C4760 ) C4741_=_C4762( C4741 C4762 ) \nC4741_=_C4763( C4741 C4763 ) C4741_=_C4764( C4741 C4764 ) C4741_=_C4765( C4741 C4765 ) C4741_=_C4766( C4741 C4766 ) C4743_=_C4744( C4743 C4744 ) C4743_=_C4770( C4743 C4770 ) \nC4743_=_C4778( C4743 C4778 ) C4743_=_C5546( C4743 C5546 ) C4743_=_C5554( C4743 C5554 ) C4743_=_C5557( C4743 C5557 ) C4743_=_C5558( C4743 C5558 ) C4743_=_C5559( C4743 C5559 ) \nC4743_=_C5560( C4743 C5560 ) C4743_=_C5561( C4743 C5561 ) C4743_=_C5562( C4743 C5562 ) C4743_=_C5563( C4743 C5563 ) C4743_=_C5564( C4743 C5564 ) C4743_=_C5565( C4743 C5565 ) \nC4743_=_C5566( C4743 C5566 ) C4743_=_C5567( C4743 C5567 ) C4743_=_C5568( C4743 C5568 ) C4744_=_C4771( C4744 C4771 ) C4744_=_C4779( C4744 C4779 ) C4744_=_C5583( C4744 C5583 ) \nC4744_=_C5585( C4744 C5585 ) C4744_=_C5586( C4744 C5586 ) C4744_=_C5587( C4744 C5587 ) C4744_=_C5588( C4744 C5588 ) C4744_=_C5589( C4744 C5589 ) C4744_=_C5590( C4744 C5590 ) \nC4744_=_C5591( C4744 C5591 ) C4744_=_C5592( C4744 C5592 ) C4744_=_C5593( C4744 C5593 ) C4744_=_C5594( C4744 C5594 ) C4744_=_C5595( C4744 C5595 ) C4744_=_C5596( C4744 C5596 ) \nC4744_=_C5597( C4744 C5597 ) C4749_=_C4750( C4749 C4750 ) C4749_=_C4751( C4749 C4751 ) C4749_=_C4752( C4749 C4752 ) C4749_=_C4753( C4749 C4753 ) C4749_=_C4754( C4749 C4754 ) \nC4749_=_C4755( C4749 C4755 ) C4749_=_C4756( C4749 C4756 ) C4749_=_C4757( C4749 C4757 ) C4749_=_C4758( C4749 C4758 ) C4749_=_C4759( C4749 C4759 ) C4749_=_C4760( C4749 C4760 ) \nC4749_=_C4762( C4749 C4762 ) C4749_=_C4763( C4749 C4763 ) C4749_=_C4764( C4749 C4764 ) C4749_=_C4765( C4749 C4765 ) C4749_=_C4766( C4749 C4766 ) C4749_=_C4770( C4749 C4770 ) \nC4749_=_C4771( C4749 C4771 ) C4750_=_C4751( C4750 C4751 ) C4750_=_C4752( C4750 C4752 ) C4750_=_C4753( C4750 C4753 ) C4750_=_C4754( C4750 C4754 ) C4750_=_C4755( C4750 C4755 ) \nC4750_=_C4756( C4750 C4756 ) C4750_=_C4757( C4750 C4757 ) C4750_=_C4758( C4750 C4758 ) C4750_=_C4759( C4750 C4759 ) C4750_=_C4760( C4750 C4760 ) C4750_=_C4762( C4750 C4762 ) \nC4750_=_C4763( C4750 C4763 ) C4750_=_C4764( C4750 C4764 ) C4750_=_C4765( C4750 C4765 ) C4750_=_C4766( C4750 C4766 ) C4750_=_C4778( C4750 C4778 ) C4750_=_C4779( C4750 C4779 ) \nC4751_=_C4752( C4751 C4752 ) C4751_=_C4753( C4751 C4753 ) C4751_=_C4754( C4751 C4754 ) C4751_=_C4755( C4751 C4755 ) C4751_=_C4756( C4751 C4756 ) C4751_=_C4757( C4751 C4757 ) \nC4751_=_C4758( C4751 C4758 ) C4751_=_C4759( C4751 C4759 ) C4751_=_C4760( C4751 C4760 ) C4751_=_C4762( C4751 C4762 ) C4751_=_C4763(</w:t>
      </w:r>
    </w:p>
    <w:p>
      <w:pPr>
        <w:pStyle w:val="PreformattedText"/>
        <w:bidi w:val="0"/>
        <w:spacing w:before="0" w:after="0"/>
        <w:jc w:val="left"/>
        <w:rPr/>
      </w:pPr>
      <w:r>
        <w:rPr/>
        <w:t xml:space="preserve"> </w:t>
      </w:r>
      <w:r>
        <w:rPr/>
        <w:t>C4751 C4763 ) C4751_=_C4764( C4751 C4764 ) \nC4751_=_C4765( C4751 C4765 ) C4751_=_C4766( C4751 C4766 ) C4752_=_C4753( C4752 C4753 ) C4752_=_C4754( C4752 C4754 ) C4752_=_C4755( C4752 C4755 ) C4752_=_C4756( C4752 C4756 ) \nC4752_=_C4757( C4752 C4757 ) C4752_=_C4758( C4752 C4758 ) C4752_=_C4759( C4752 C4759 ) C4752_=_C4760( C4752 C4760 ) C4752_=_C4762( C4752 C4762 ) C4752_=_C4763( C4752 C4763 ) \nC4752_=_C4764( C4752 C4764 ) C4752_=_C4765( C4752 C4765 ) C4752_=_C4766( C4752 C4766 ) C4752_=_C5547( C4752 C5547 ) C4752_=_C5573( C4752 C5573 ) C4752_=_C5574( C4752 C5574 ) \nC4752_=_C5575( C4752 C5575 ) C4752_=_C5576( C4752 C5576 ) C4753_=_C4754( C4753 C4754 ) C4753_=_C4755( C4753 C4755 ) C4753_=_C4756( C4753 C4756 ) C4753_=_C4757( C4753 C4757 ) \nC4753_=_C4758( C4753 C4758 ) C4753_=_C4759( C4753 C4759 ) C4753_=_C4760( C4753 C4760 ) C4753_=_C4762( C4753 C4762 ) C4753_=_C4763( C4753 C4763 ) C4753_=_C4764( C4753 C4764 ) \nC4753_=_C4765( C4753 C4765 ) C4753_=_C4766( C4753 C4766 ) C4753_=_C5527( C4753 C5527 ) C4753_=_C5541( C4753 C5541 ) C4753_=_C5578( C4753 C5578 ) C4753_=_C5579( C4753 C5579 ) \nC4753_=_C5580( C4753 C5580 ) C4753_=_C5581( C4753 C5581 ) C4753_=_C5582( C4753 C5582 ) C4754_=_C4755( C4754 C4755 ) C4754_=_C4756( C4754 C4756 ) C4754_=_C4757( C4754 C4757 ) \nC4754_=_C4758( C4754 C4758 ) C4754_=_C4759( C4754 C4759 ) C4754_=_C4760( C4754 C4760 ) C4754_=_C4762( C4754 C4762 ) C4754_=_C4763( C4754 C4763 ) C4754_=_C4764( C4754 C4764 ) \nC4754_=_C4765( C4754 C4765 ) C4754_=_C4766( C4754 C4766 ) C4754_=_C5554( C4754 C5554 ) C4754_=_C5578( C4754 C5578 ) C4754_=_C5583( C4754 C5583 ) C4754_=_C5598( C4754 C5598 ) \nC4755_=_C4756( C4755 C4756 ) C4755_=_C4757( C4755 C4757 ) C4755_=_C4758( C4755 C4758 ) C4755_=_C4759( C4755 C4759 ) C4755_=_C4760( C4755 C4760 ) C4755_=_C4762( C4755 C4762 ) \nC4755_=_C4763( C4755 C4763 ) C4755_=_C4764( C4755 C4764 ) C4755_=_C4765( C4755 C4765 ) C4755_=_C4766( C4755 C4766 ) C4755_=_C5598( C4755 C5598 ) C4755_=_C5604( C4755 C5604 ) \nC4755_=_C5605( C4755 C5605 ) C4755_=_C5606( C4755 C5606 ) C4755_=_C5607( C4755 C5607 ) C4755_=_C5608( C4755 C5608 ) C4755_=_C5609( C4755 C5609 ) C4756_=_C4757( C4756 C4757 ) \nC4756_=_C4758( C4756 C4758 ) C4756_=_C4759( C4756 C4759 ) C4756_=_C4760( C4756 C4760 ) C4756_=_C4762( C4756 C4762 ) C4756_=_C4763( C4756 C4763 ) C4756_=_C4764( C4756 C4764 ) \nC4756_=_C4765( C4756 C4765 ) C4756_=_C4766( C4756 C4766 ) C4756_=_C5557( C4756 C5557 ) C4756_=_C5586( C4756 C5586 ) C4756_=_C6286( C4756 C6286 ) C4757_=_C4758( C4757 C4758 ) \nC4757_=_C4759( C4757 C4759 ) C4757_=_C4760( C4757 C4760 ) C4757_=_C4762( C4757 C4762 ) C4757_=_C4763( C4757 C4763 ) C4757_=_C4764( C4757 C4764 ) C4757_=_C4765( C4757 C4765 ) \nC4757_=_C4766( C4757 C4766 ) C4757_=_C5558( C4757 C5558 ) C4757_=_C5587( C4757 C5587 ) C4758_=_C4759( C4758 C4759 ) C4758_=_C4760( C4758 C4760 ) C4758_=_C4762( C4758 C4762 ) \nC4758_=_C4763( C4758 C4763 ) C4758_=_C4764( C4758 C4764 ) C4758_=_C4765( C4758 C4765 ) C4758_=_C4766( C4758 C4766 ) C4758_=_C5559( C4758 C5559 ) C4758_=_C5588( C4758 C5588 ) \nC4758_=_C6326( C4758 C6326 ) C4759_=_C4760( C4759 C4760 ) C4759_=_C4762( C4759 C4762 ) C4759_=_C4763( C4759 C4763 ) C4759_=_C4764( C4759 C4764 ) C4759_=_C4765( C4759 C4765 ) \nC4759_=_C4766( C4759 C4766 ) C4759_=_C5560( C4759 C5560 ) C4759_=_C5589( C4759 C5589 ) C4759_=_C6342( C4759 C6342 ) C4760_=_C4762( C4760 C4762 ) C4760_=_C4763( C4760 C4763 ) \nC4760_=_C4764( C4760 C4764 ) C4760_=_C4765( C4760 C4765 ) C4760_=_C4766( C4760 C4766 ) C4760_=_C5561( C4760 C5561 ) C4760_=_C5590( C4760 C5590 ) C4760_=_C6355( C4760 C6355 ) \nC4762_=_C4763( C4762 C4763 ) C4762_=_C4764( C4762 C4764 ) C4762_=_C4765( C4762 C4765 ) C4762_=_C4766( C4762 C4766 ) C4762_=_C5563( C4762 C5563 ) C4762_=_C5592( C4762 C5592 ) \nC4762_=_C6386( C4762 C6386 ) C4763_=_C4764( C4763 C4764 ) C4763_=_C4765( C4763 C4765 ) C4763_=_C4766( C4763 C4766 ) C4763_=_C5564( C4763 C5564 ) C4763_=_C5593( C4763 C5593 ) \nC4764_=_C4765( C4764 C4765 ) C4764_=_C4766( C4764 C4766 ) C4764_=_C5565( C4764 C5565 ) C4764_=_C5594( C4764 C5594 ) C4764_=_C6413( C4764 C6413 ) C4765_=_C4766( C4765 C4766 ) \nC4765_=_C5566( C4765 C5566 ) C4765_=_C5595( C4765 C5595 ) C4765_=_C6424( C4765 C6424 ) C4766_=_C5567( C4766 C5567 ) C4766_=_C5596( C4766 C5596 ) C4766_=_C6445( C4766 C6445 ) \nC4770_=_C4771( C4770 C4771 ) C4770_=_C4778( C4770 C4778 ) C4770_=_C5546( C4770 C5546 ) C4770_=_C5554( C4770 C5554 ) C4770_=_C5557( C4770 C5557 ) C4770_=_C5558( C4770 C5558 ) \nC4770_=_C5559( C4770 C5559 ) C4770_=_C5560( C4770 C5560 ) C4770_=_C5561( C4770 C5561 ) C4770_=_C5562( C4770 C5562 ) C4770_=_C5563( C4770 C5563 ) C4770_=_C5564( C4770 C5564 ) \nC4770_=_C5565( C4770 C5565 ) C4770_=_C5566( C4770 C5566 ) C4770_=_C5567( C4770 C5567 ) C4770_=_C5568( C4770 C5568 ) C4771_=_C4779( C4771 C4779 ) C4771_=_C5583( C4771 C5583 ) \nC4771_=_C5585( C4771 C5585 ) C4771_=_C5586( C4771 C5586 ) C4771_=_C5587( C4771 C5587 ) C4771_=_C5588( C4771 C5588 ) C4771_=_C5589( C4771 C5589 ) C4771_=_C5590( C4771 C5590 ) \nC4771_=_C5591( C4771 C5591 ) C4771_=_C5592( C4771 C5592 ) C4771_=_C5593( C4771 C5593 ) C4771_=_C5594( C4771 C5594 ) C4771_=_C5595( C4771 C5595 ) C4771_=_C5596( C4771 C5596 ) \nC4771_=_C5597( C4771 C5597 ) C4778_=_C4779( C4778 C4779 ) C4778_=_C5546( C4778 C5546 ) C4778_=_C5554( C4778 C5554 ) C4778_=_C5557( C4778 C5557 ) C4778_=_C5558( C4778 C5558 ) \nC4778_=_C5559( C4778 C5559 ) C4778_=_C5560( C4778 C5560 ) C4778_=_C5561( C4778 C5561 ) C4778_=_C5562( C4778 C5562 ) C4778_=_C5563( C4778 C5563 ) C4778_=_C5564( C4778 C5564 ) \nC4778_=_C5565( C4778 C5565 ) C4778_=_C5566( C4778 C5566 ) C4778_=_C5567( C4778 C5567 ) C4778_=_C5568( C4778 C5568 ) C4779_=_C5583( C4779 C5583 ) C4779_=_C5585( C4779 C5585 ) \nC4779_=_C5586( C4779 C5586 ) C4779_=_C5587( C4779 C5587 ) C4779_=_C5588( C4779 C5588 ) C4779_=_C5589( C4779 C5589 ) C4779_=_C5590( C4779 C5590 ) C4779_=_C5591( C4779 C5591 ) \nC4779_=_C5592( C4779 C5592 ) C4779_=_C5593( C4779 C5593 ) C4779_=_C5594( C4779 C5594 ) C4779_=_C5595( C4779 C5595 ) C4779_=_C5596( C4779 C5596 ) C4779_=_C5597( C4779 C5597 ) \nC4798_=_C4835( C4798 C4835 ) C4798_=_C5568( C4798 C5568 ) C4798_=_C5597( C4798 C5597 ) C4798_=_C5620( C4798 C5620 ) C4798_=_C5649( C4798 C5649 ) C4798_=_C6307( C4798 C6307 ) \nC4798_=_C6364( C4798 C6364 ) C4798_=_C6373( C4798 C6373 ) C4798_=_C6386( C4798 C6386 ) C4798_=_C6413( C4798 C6413 ) C4798_=_C6424( C4798 C6424 ) C4798_=_C6442( C4798 C6442 ) \nC4798_=_C6445( C4798 C6445 ) C4798_=_C6452( C4798 C6452 ) C4798_=_C6453( C4798 C6453 ) C4835_=_C5568( C4835 C5568 ) C4835_=_C5597( C4835 C5597 ) C4835_=_C5620( C4835 C5620 ) \nC4835_=_C5649( C4835 C5649 ) C4835_=_C6307( C4835 C6307 ) C4835_=_C6364( C4835 C6364 ) C4835_=_C6373( C4835 C6373 ) C4835_=_C6386( C4835 C6386 ) C4835_=_C6413( C4835 C6413 ) \nC4835_=_C6424( C4835 C6424 ) C4835_=_C6442( C4835 C6442 ) C4835_=_C6445( C4835 C6445 ) C4835_=_C6452( C4835 C6452 ) C4835_=_C6453( C4835 C6453 ) C5510_=_C5539( C5510 C5539 ) \nC5510_=_C5562( C5510 C5562 ) C5510_=_C5591( C5510 C5591 ) C5510_=_C6211( C5510 C6211 ) C5510_=_C6277( C5510 C6277 ) C5510_=_C6286( C5510 C6286 ) C5510_=_C6299( C5510 C6299 ) \nC5510_=_C6326( C5510 C6326 ) C5510_=_C6342( C5510 C6342 ) C5510_=_C6355( C5510 C6355 ) C5510_=_C6358( C5510 C6358 ) C5510_=_C6365( C5510 C6365 ) C5510_=_C6366( C5510 C6366 ) \nC5527_=_C5539( C5527 C5539 ) C5527_=_C5541( C5527 C5541 ) C5527_=_C5578( C5527 C5578 ) C5527_=_C5579( C5527 C5579 ) C5527_=_C5580( C5527 C5580 ) C5527_=_C5581( C5527 C5581 ) \nC5527_=_C5582( C5527 C5582 ) C5539_=_C5562( C5539 C5562 ) C5539_=_C5591( C5539 C5591 ) C5539_=_C6211( C5539 C6211 ) C5539_=_C6277( C5539 C6277 ) C5539_=_C6286( C5539 C6286 ) \nC5539_=_C6299( C5539 C6299 ) C5539_=_C6326( C5539 C6326 ) C5539_=_C6342( C5539 C6342 ) C5539_=_C6355( C5539 C6355 ) C5539_=_C6358( C5539 C6358 ) C5539_=_C6365( C5539 C6365 ) \nC5539_=_C6366( C5539 C6366 ) C5541_=_C5578( C5541 C5578 ) C5541_=_C5579( C5541 C5579 ) C5541_=_C5580( C5541 C5580 ) C5541_=_C5581( C5541 C5581 ) C5541_=_C5582( C5541 C5582 ) \nC5546_=_C5547( C5546 C5547 ) C5546_=_C5554( C5546 C5554 ) C5546_=_C5557( C5546 C5557 ) C5546_=_C5558( C5546 C5558 ) C5546_=_C5559( C5546 C5559 ) C5546_=_C5560( C5546 C5560 ) \nC5546_=_C5561( C5546 C5561 ) C5546_=_C5562( C5546 C5562 ) C5546_=_C5563( C5546 C5563 ) C5546_=_C5564( C5546 C5564 ) C5546_=_C5565( C5546 C5565 ) C5546_=_C5566( C5546 C5566 ) \nC5546_=_C5567( C5546 C5567 ) C5546_=_C5568( C5546 C5568 ) C5547_=_C5573( C5547 C5573 ) C5547_=_C5574( C5547 C5574 ) C5547_=_C5575( C5547 C5575 ) C5547_=_C5576( C5547 C5576 ) \nC5554_=_C5557( C5554 C5557 ) C5554_=_C5558( C5554 C5558 ) C5554_=_C5559( C5554 C5559 ) C5554_=_C5560( C5554 C5560 ) C5554_=_C5561( C5554 C5561 ) C5554_=_C5562( C5554 C5562 ) \nC5554_=_C5563( C5554 C5563 ) C5554_=_C5564( C5554 C5564 ) C5554_=_C5565( C5554 C5565 ) C5554_=_C5566( C5554 C5566 ) C5554_=_C5567( C5554 C5567 ) C5554_=_C5568( C5554 C5568 ) \nC5554_=_C5578( C5554 C5578 ) C5554_=_C5583( C5554 C5583 ) C5554_=_C5598( C5554 C5598 ) C5557_=_C5558( C5557 C5558 ) C5557_=_C5559( C5557 C5559 ) C5557_=_C5560( C5557 C5560 ) \nC5557_=_C5561( C5557 C5561 ) C5557_=_C5562( C5557 C5562 ) C5557_=_C5563( C5557 C5563 ) C5557_=_C5564( C5557 C5564 ) C5557_=_C5565( C5557 C5565 ) C5557_=_C5566( C5557 C5566 ) \nC5557_=_C5567( C5557 C5567 ) C5557_=_C5568( C5557 C5568 ) C5557_=_C5586( C5557 C5586 ) C5557_=_C6286( C5557 C6286 ) C5558_=_C5559( C5558 C5559 ) C5558_=_C5560( C5558 C5560 ) \nC5558_=_C5561( C5558 C5561 ) C5558_=_C5562( C5558 C5562 ) C5558_=_C5563( C5558 C5563 ) C5558_=_C5564( C5558 C5564 ) C5558_=_C5565( C5558 C5565 ) C5558_=_C5566( C5558 C5566 ) \nC5558_=_C5567( C5558 C5567 ) C5558_=_C5568( C5558 C5568 ) C5558_=_C5587( C5558 C5587 ) C5559_=_C5560( C5559 C5560 ) C5559_=_C5561( C5559 C5561 ) C5559_=_C5562( C5559 C5562 ) \nC5559_=_C5563( C5559 C5563 ) C5559_=_C5564( C5559 C5564 ) C5559_=_C5565( C5559 C5565 ) C5559_=_C5566( C5559 C5566 ) C5559_=_C5567( C5559 C5567 ) C5559_=_C5568( C5559 C5568 ) \nC5559_=_C5588(</w:t>
      </w:r>
    </w:p>
    <w:p>
      <w:pPr>
        <w:pStyle w:val="PreformattedText"/>
        <w:bidi w:val="0"/>
        <w:spacing w:before="0" w:after="0"/>
        <w:jc w:val="left"/>
        <w:rPr/>
      </w:pPr>
      <w:r>
        <w:rPr/>
        <w:t xml:space="preserve"> </w:t>
      </w:r>
      <w:r>
        <w:rPr/>
        <w:t>C5559 C5588 ) C5559_=_C6326( C5559 C6326 ) C5560_=_C5561( C5560 C5561 ) C5560_=_C5562( C5560 C5562 ) C5560_=_C5563( C5560 C5563 ) C5560_=_C5564( C5560 C5564 ) \nC5560_=_C5565( C5560 C5565 ) C5560_=_C5566( C5560 C5566 ) C5560_=_C5567( C5560 C5567 ) C5560_=_C5568( C5560 C5568 ) C5560_=_C5589( C5560 C5589 ) C5560_=_C6342( C5560 C6342 ) \nC5561_=_C5562( C5561 C5562 ) C5561_=_C5563( C5561 C5563 ) C5561_=_C5564( C5561 C5564 ) C5561_=_C5565( C5561 C5565 ) C5561_=_C5566( C5561 C5566 ) C5561_=_C5567( C5561 C5567 ) \nC5561_=_C5568( C5561 C5568 ) C5561_=_C5590( C5561 C5590 ) C5561_=_C6355( C5561 C6355 ) C5562_=_C5563( C5562 C5563 ) C5562_=_C5564( C5562 C5564 ) C5562_=_C5565( C5562 C5565 ) \nC5562_=_C5566( C5562 C5566 ) C5562_=_C5567( C5562 C5567 ) C5562_=_C5568( C5562 C5568 ) C5562_=_C5591( C5562 C5591 ) C5562_=_C6211( C5562 C6211 ) C5562_=_C6277( C5562 C6277 ) \nC5562_=_C6286( C5562 C6286 ) C5562_=_C6299( C5562 C6299 ) C5562_=_C6326( C5562 C6326 ) C5562_=_C6342( C5562 C6342 ) C5562_=_C6355( C5562 C6355 ) C5562_=_C6358( C5562 C6358 ) \nC5562_=_C6365( C5562 C6365 ) C5562_=_C6366( C5562 C6366 ) C5563_=_C5564( C5563 C5564 ) C5563_=_C5565( C5563 C5565 ) C5563_=_C5566( C5563 C5566 ) C5563_=_C5567( C5563 C5567 ) \nC5563_=_C5568( C5563 C5568 ) C5563_=_C5592( C5563 C5592 ) C5563_=_C6386( C5563 C6386 ) C5564_=_C5565( C5564 C5565 ) C5564_=_C5566( C5564 C5566 ) C5564_=_C5567( C5564 C5567 ) \nC5564_=_C5568( C5564 C5568 ) C5564_=_C5593( C5564 C5593 ) C5565_=_C5566( C5565 C5566 ) C5565_=_C5567( C5565 C5567 ) C5565_=_C5568( C5565 C5568 ) C5565_=_C5594( C5565 C5594 ) \nC5565_=_C6413( C5565 C6413 ) C5566_=_C5567( C5566 C5567 ) C5566_=_C5568( C5566 C5568 ) C5566_=_C5595( C5566 C5595 ) C5566_=_C6424( C5566 C6424 ) C5567_=_C5568( C5567 C5568 ) \nC5567_=_C5596( C5567 C5596 ) C5567_=_C6445( C5567 C6445 ) C5568_=_C5597( C5568 C5597 ) C5568_=_C5620( C5568 C5620 ) C5568_=_C5649( C5568 C5649 ) C5568_=_C6307( C5568 C6307 ) \nC5568_=_C6364( C5568 C6364 ) C5568_=_C6373( C5568 C6373 ) C5568_=_C6386( C5568 C6386 ) C5568_=_C6413( C5568 C6413 ) C5568_=_C6424( C5568 C6424 ) C5568_=_C6442( C5568 C6442 ) \nC5568_=_C6445( C5568 C6445 ) C5568_=_C6452( C5568 C6452 ) C5568_=_C6453( C5568 C6453 ) C5573_=_C5574( C5573 C5574 ) C5573_=_C5575( C5573 C5575 ) C5573_=_C5576( C5573 C5576 ) \nC5573_=_C5579( C5573 C5579 ) C5573_=_C5606( C5573 C5606 ) C5573_=_C6299( C5573 C6299 ) C5573_=_C6307( C5573 C6307 ) C5574_=_C5575( C5574 C5575 ) C5574_=_C5576( C5574 C5576 ) \nC5574_=_C5580( C5574 C5580 ) C5574_=_C5607( C5574 C5607 ) C5574_=_C6358( C5574 C6358 ) C5574_=_C6364( C5574 C6364 ) C5575_=_C5576( C5575 C5576 ) C5575_=_C5581( C5575 C5581 ) \nC5575_=_C5608( C5575 C5608 ) C5575_=_C6365( C5575 C6365 ) C5575_=_C6373( C5575 C6373 ) C5576_=_C5582( C5576 C5582 ) C5576_=_C5609( C5576 C5609 ) C5576_=_C6366( C5576 C6366 ) \nC5576_=_C6442( C5576 C6442 ) C5578_=_C5579( C5578 C5579 ) C5578_=_C5580( C5578 C5580 ) C5578_=_C5581( C5578 C5581 ) C5578_=_C5582( C5578 C5582 ) C5578_=_C5583( C5578 C5583 ) \nC5578_=_C5598( C5578 C5598 ) C5579_=_C5580( C5579 C5580 ) C5579_=_C5581( C5579 C5581 ) C5579_=_C5582( C5579 C5582 ) C5579_=_C5606( C5579 C5606 ) C5579_=_C6299( C5579 C6299 ) \nC5579_=_C6307( C5579 C6307 ) C5580_=_C5581( C5580 C5581 ) C5580_=_C5582( C5580 C5582 ) C5580_=_C5607( C5580 C5607 ) C5580_=_C6358( C5580 C6358 ) C5580_=_C6364( C5580 C6364 ) \nC5581_=_C5582( C5581 C5582 ) C5581_=_C5608( C5581 C5608 ) C5581_=_C6365( C5581 C6365 ) C5581_=_C6373( C5581 C6373 ) C5582_=_C5609( C5582 C5609 ) C5582_=_C6366( C5582 C6366 ) \nC5582_=_C6442( C5582 C6442 ) C5583_=_C5585( C5583 C5585 ) C5583_=_C5586( C5583 C5586 ) C5583_=_C5587( C5583 C5587 ) C5583_=_C5588( C5583 C5588 ) C5583_=_C5589( C5583 C5589 ) \nC5583_=_C5590( C5583 C5590 ) C5583_=_C5591( C5583 C5591 ) C5583_=_C5592( C5583 C5592 ) C5583_=_C5593( C5583 C5593 ) C5583_=_C5594( C5583 C5594 ) C5583_=_C5595( C5583 C5595 ) \nC5583_=_C5596( C5583 C5596 ) C5583_=_C5597( C5583 C5597 ) C5583_=_C5598( C5583 C5598 ) C5585_=_C5586( C5585 C5586 ) C5585_=_C5587( C5585 C5587 ) C5585_=_C5588( C5585 C5588 ) \nC5585_=_C5589( C5585 C5589 ) C5585_=_C5590( C5585 C5590 ) C5585_=_C5591( C5585 C5591 ) C5585_=_C5592( C5585 C5592 ) C5585_=_C5593( C5585 C5593 ) C5585_=_C5594( C5585 C5594 ) \nC5585_=_C5595( C5585 C5595 ) C5585_=_C5596( C5585 C5596 ) C5585_=_C5597( C5585 C5597 ) C5586_=_C5587( C5586 C5587 ) C5586_=_C5588( C5586 C5588 ) C5586_=_C5589( C5586 C5589 ) \nC5586_=_C5590( C5586 C5590 ) C5586_=_C5591( C5586 C5591 ) C5586_=_C5592( C5586 C5592 ) C5586_=_C5593( C5586 C5593 ) C5586_=_C5594( C5586 C5594 ) C5586_=_C5595( C5586 C5595 ) \nC5586_=_C5596( C5586 C5596 ) C5586_=_C5597( C5586 C5597 ) C5586_=_C6286( C5586 C6286 ) C5587_=_C5588( C5587 C5588 ) C5587_=_C5589( C5587 C5589 ) C5587_=_C5590( C5587 C5590 ) \nC5587_=_C5591( C5587 C5591 ) C5587_=_C5592( C5587 C5592 ) C5587_=_C5593( C5587 C5593 ) C5587_=_C5594( C5587 C5594 ) C5587_=_C5595( C5587 C5595 ) C5587_=_C5596( C5587 C5596 ) \nC5587_=_C5597( C5587 C5597 ) C5588_=_C5589( C5588 C5589 ) C5588_=_C5590( C5588 C5590 ) C5588_=_C5591( C5588 C5591 ) C5588_=_C5592( C5588 C5592 ) C5588_=_C5593( C5588 C5593 ) \nC5588_=_C5594( C5588 C5594 ) C5588_=_C5595( C5588 C5595 ) C5588_=_C5596( C5588 C5596 ) C5588_=_C5597( C5588 C5597 ) C5588_=_C6326( C5588 C6326 ) C5589_=_C5590( C5589 C5590 ) \nC5589_=_C5591( C5589 C5591 ) C5589_=_C5592( C5589 C5592 ) C5589_=_C5593( C5589 C5593 ) C5589_=_C5594( C5589 C5594 ) C5589_=_C5595( C5589 C5595 ) C5589_=_C5596( C5589 C5596 ) \nC5589_=_C5597( C5589 C5597 ) C5589_=_C6342( C5589 C6342 ) C5590_=_C5591( C5590 C5591 ) C5590_=_C5592( C5590 C5592 ) C5590_=_C5593( C5590 C5593 ) C5590_=_C5594( C5590 C5594 ) \nC5590_=_C5595( C5590 C5595 ) C5590_=_C5596( C5590 C5596 ) C5590_=_C5597( C5590 C5597 ) C5590_=_C6355( C5590 C6355 ) C5591_=_C5592( C5591 C5592 ) C5591_=_C5593( C5591 C5593 ) \nC5591_=_C5594( C5591 C5594 ) C5591_=_C5595( C5591 C5595 ) C5591_=_C5596( C5591 C5596 ) C5591_=_C5597( C5591 C5597 ) C5591_=_C6211( C5591 C6211 ) C5591_=_C6277( C5591 C6277 ) \nC5591_=_C6286( C5591 C6286 ) C5591_=_C6299( C5591 C6299 ) C5591_=_C6326( C5591 C6326 ) C5591_=_C6342( C5591 C6342 ) C5591_=_C6355( C5591 C6355 ) C5591_=_C6358( C5591 C6358 ) \nC5591_=_C6365( C5591 C6365 ) C5591_=_C6366( C5591 C6366 ) C5592_=_C5593( C5592 C5593 ) C5592_=_C5594( C5592 C5594 ) C5592_=_C5595( C5592 C5595 ) C5592_=_C5596( C5592 C5596 ) \nC5592_=_C5597( C5592 C5597 ) C5592_=_C6386( C5592 C6386 ) C5593_=_C5594( C5593 C5594 ) C5593_=_C5595( C5593 C5595 ) C5593_=_C5596( C5593 C5596 ) C5593_=_C5597( C5593 C5597 ) \nC5594_=_C5595( C5594 C5595 ) C5594_=_C5596( C5594 C5596 ) C5594_=_C5597( C5594 C5597 ) C5594_=_C6413( C5594 C6413 ) C5595_=_C5596( C5595 C5596 ) C5595_=_C5597( C5595 C5597 ) \nC5595_=_C6424( C5595 C6424 ) C5596_=_C5597( C5596 C5597 ) C5596_=_C6445( C5596 C6445 ) C5597_=_C5620( C5597 C5620 ) C5597_=_C5649( C5597 C5649 ) C5597_=_C6307( C5597 C6307 ) \nC5597_=_C6364( C5597 C6364 ) C5597_=_C6373( C5597 C6373 ) C5597_=_C6386( C5597 C6386 ) C5597_=_C6413( C5597 C6413 ) C5597_=_C6424( C5597 C6424 ) C5597_=_C6442( C5597 C6442 ) \nC5597_=_C6445( C5597 C6445 ) C5597_=_C6452( C5597 C6452 ) C5597_=_C6453( C5597 C6453 ) C5598_=_C5604( C5598 C5604 ) C5598_=_C5605( C5598 C5605 ) C5598_=_C5606( C5598 C5606 ) \nC5598_=_C5607( C5598 C5607 ) C5598_=_C5608( C5598 C5608 ) C5598_=_C5609( C5598 C5609 ) C5604_=_C5605( C5604 C5605 ) C5604_=_C5606( C5604 C5606 ) C5604_=_C5607( C5604 C5607 ) \nC5604_=_C5608( C5604 C5608 ) C5604_=_C5609( C5604 C5609 ) C5604_=_C5620( C5604 C5620 ) C5605_=_C5606( C5605 C5606 ) C5605_=_C5607( C5605 C5607 ) C5605_=_C5608( C5605 C5608 ) \nC5605_=_C5609( C5605 C5609 ) C5606_=_C5607( C5606 C5607 ) C5606_=_C5608( C5606 C5608 ) C5606_=_C5609( C5606 C5609 ) C5606_=_C6299( C5606 C6299 ) C5606_=_C6307( C5606 C6307 ) \nC5607_=_C5608( C5607 C5608 ) C5607_=_C5609( C5607 C5609 ) C5607_=_C6358( C5607 C6358 ) C5607_=_C6364( C5607 C6364 ) C5608_=_C5609( C5608 C5609 ) C5608_=_C6365( C5608 C6365 ) \nC5608_=_C6373( C5608 C6373 ) C5609_=_C6366( C5609 C6366 ) C5609_=_C6442( C5609 C6442 ) C5620_=_C5649( C5620 C5649 ) C5620_=_C6307( C5620 C6307 ) C5620_=_C6364( C5620 C6364 ) \nC5620_=_C6373( C5620 C6373 ) C5620_=_C6386( C5620 C6386 ) C5620_=_C6413( C5620 C6413 ) C5620_=_C6424( C5620 C6424 ) C5620_=_C6442( C5620 C6442 ) C5620_=_C6445( C5620 C6445 ) \nC5620_=_C6452( C5620 C6452 ) C5620_=_C6453( C5620 C6453 ) C5649_=_C6307( C5649 C6307 ) C5649_=_C6364( C5649 C6364 ) C5649_=_C6373( C5649 C6373 ) C5649_=_C6386( C5649 C6386 ) \nC5649_=_C6413( C5649 C6413 ) C5649_=_C6424( C5649 C6424 ) C5649_=_C6442( C5649 C6442 ) C5649_=_C6445( C5649 C6445 ) C5649_=_C6452( C5649 C6452 ) C5649_=_C6453( C5649 C6453 ) \nC6211_=_C6277( C6211 C6277 ) C6211_=_C6286( C6211 C6286 ) C6211_=_C6299( C6211 C6299 ) C6211_=_C6326( C6211 C6326 ) C6211_=_C6342( C6211 C6342 ) C6211_=_C6355( C6211 C6355 ) \nC6211_=_C6358( C6211 C6358 ) C6211_=_C6365( C6211 C6365 ) C6211_=_C6366( C6211 C6366 ) C6277_=_C6286( C6277 C6286 ) C6277_=_C6299( C6277 C6299 ) C6277_=_C6326( C6277 C6326 ) \nC6277_=_C6342( C6277 C6342 ) C6277_=_C6355( C6277 C6355 ) C6277_=_C6358( C6277 C6358 ) C6277_=_C6365( C6277 C6365 ) C6277_=_C6366( C6277 C6366 ) C6286_=_C6299( C6286 C6299 ) \nC6286_=_C6326( C6286 C6326 ) C6286_=_C6342( C6286 C6342 ) C6286_=_C6355( C6286 C6355 ) C6286_=_C6358( C6286 C6358 ) C6286_=_C6365( C6286 C6365 ) C6286_=_C6366( C6286 C6366 ) \nC6299_=_C6307( C6299 C6307 ) C6299_=_C6326( C6299 C6326 ) C6299_=_C6342( C6299 C6342 ) C6299_=_C6355( C6299 C6355 ) C6299_=_C6358( C6299 C6358 ) C6299_=_C6365( C6299 C6365 ) \nC6299_=_C6366( C6299 C6366 ) C6307_=_C6364( C6307 C6364 ) C6307_=_C6373( C6307 C6373 ) C6307_=_C6386( C6307 C6386 ) C6307_=_C6413( C6307 C6413 ) C6307_=_C6424( C6307 C6424 ) \nC6307_=_C6442( C6307 C6442 ) C6307_=_C6445( C6307 C6445 ) C6307_=_C6452( C6307 C6452 ) C6307_=_C6453( C6307 C6453 ) C6326_=_C6342( C6326 C6342 ) C6326_=_C6355( C6326 C6355 ) \nC6326_=_C6358( C6326 C6358 ) C6326_=_C6365( C6326 C6365 ) C6326_=_C6366(</w:t>
      </w:r>
    </w:p>
    <w:p>
      <w:pPr>
        <w:pStyle w:val="PreformattedText"/>
        <w:bidi w:val="0"/>
        <w:spacing w:before="0" w:after="0"/>
        <w:jc w:val="left"/>
        <w:rPr/>
      </w:pPr>
      <w:r>
        <w:rPr/>
        <w:t xml:space="preserve"> </w:t>
      </w:r>
      <w:r>
        <w:rPr/>
        <w:t>C6326 C6366 ) C6342_=_C6355( C6342 C6355 ) C6342_=_C6358( C6342 C6358 ) C6342_=_C6365( C6342 C6365 ) \nC6342_=_C6366( C6342 C6366 ) C6355_=_C6358( C6355 C6358 ) C6355_=_C6365( C6355 C6365 ) C6355_=_C6366( C6355 C6366 ) C6358_=_C6364( C6358 C6364 ) C6358_=_C6365( C6358 C6365 ) \nC6358_=_C6366( C6358 C6366 ) C6364_=_C6373( C6364 C6373 ) C6364_=_C6386( C6364 C6386 ) C6364_=_C6413( C6364 C6413 ) C6364_=_C6424( C6364 C6424 ) C6364_=_C6442( C6364 C6442 ) \nC6364_=_C6445( C6364 C6445 ) C6364_=_C6452( C6364 C6452 ) C6364_=_C6453( C6364 C6453 ) C6365_=_C6366( C6365 C6366 ) C6365_=_C6373( C6365 C6373 ) C6366_=_C6442( C6366 C6442 ) \nC6373_=_C6386( C6373 C6386 ) C6373_=_C6413( C6373 C6413 ) C6373_=_C6424( C6373 C6424 ) C6373_=_C6442( C6373 C6442 ) C6373_=_C6445( C6373 C6445 ) C6373_=_C6452( C6373 C6452 ) \nC6373_=_C6453( C6373 C6453 ) C6386_=_C6413( C6386 C6413 ) C6386_=_C6424( C6386 C6424 ) C6386_=_C6442( C6386 C6442 ) C6386_=_C6445( C6386 C6445 ) C6386_=_C6452( C6386 C6452 ) \nC6386_=_C6453( C6386 C6453 ) C6413_=_C6424( C6413 C6424 ) C6413_=_C6442( C6413 C6442 ) C6413_=_C6445( C6413 C6445 ) C6413_=_C6452( C6413 C6452 ) C6413_=_C6453( C6413 C6453 ) \nC6424_=_C6442( C6424 C6442 ) C6424_=_C6445( C6424 C6445 ) C6424_=_C6452( C6424 C6452 ) C6424_=_C6453( C6424 C6453 ) C6442_=_C6445( C6442 C6445 ) C6442_=_C6452( C6442 C6452 ) \nC6442_=_C6453( C6442 C6453 ) C6445_=_C6452( C6445 C6452 ) C6445_=_C6453( C6445 C6453 ) C6452_=_C6453( C6452 C6453 ) "];346-&gt;383[label="171: C479 C481 C510 C512 C1650 \nC1651 C1652 C1653 C1656 C1665 C1668 \nC1674 C1680 C1681 C1682 C1683 C1684 \nC1685 C1686 C1691 C1692 C1693 C1703 \nC1716 C1730 C2891 C2898 C2904 C2930 \nC2938 C2948 C2987 C2994 C3000 C3026 \nC3034 C3044 C3890 C3945 C3946 C3948 \nC3954 C3960 C3965 C3966 C3967 C3968 \nC3979 C3980 C3981 C3982 C3989 C3990 \nC3991 C3992 C3998 C3999 C4000 C4001 \nC4024 C4656 C4693 C4702 C4710 C4711 \nC4712 C4714 C4717 C4719 C4720 C4721 \nC4722 C4723 C4725 C4726 C4727 C4728 \nC4729 C4732 C4735 C4736 C4741 C4743 \nC4744 C4749 C4750 C4751 C4754 C4756 \nC4757 C4758 C4759 C4760 C4762 C4763 \nC4764 C4765 C4766 C4770 C4771 C4778 \nC4779 C4798 C4835 C5510 C5527 C5539 \nC5541 C5546 C5547 C5554 C5557 C5558 \nC5559 C5560 C5561 C5563 C5564 C5565 \nC5566 C5567 C5573 C5574 C5575 C5576 \nC5578 C5579 C5580 C5581 C5582 C5583 \nC5585 C5586 C5587 C5588 C5589 C5590 \nC5592 C5593 C5594 C5595 C5596 C5598 \nC5604 C5605 C5606 C5607 C5608 C5609 \nC5620 C5649 C6211 C6277 C6286 C6299 \nC6307 C6326 C6342 C6355 C6358 C6364 \nC6365 C6366 C6373 C6386 C6413 C6424 \nC6442 C6445 C6452 C6453 \n1764: C479_=_C481 ,C479_=_C510 ,C479_=_C3965 ,C479_=_C3979 ,C479_=_C3989 ,\nC479_=_C3998 ,C479_=_C4702 ,C479_=_C4710 ,C479_=_C4711 ,C479_=_C4712 ,C479_=_C4714 ,\nC479_=_C4717 ,C479_=_C4719 ,C479_=_C4720 ,C479_=_C4721 ,C479_=_C4722 ,C479_=_C4723 ,\nC479_=_C4725 ,C479_=_C4726 ,C479_=_C4727 ,C479_=_C4728 ,C479_=_C4729 ,C481_=_C512 ,\nC481_=_C3966 ,C481_=_C3980 ,C481_=_C3990 ,C481_=_C3999 ,C481_=_C4732 ,C481_=_C4741 ,\nC481_=_C4749 ,C481_=_C4750 ,C481_=_C4751 ,C481_=_C4754 ,C481_=_C4756 ,C481_=_C4757 ,\nC481_=_C4758 ,C481_=_C4759 ,C481_=_C4760 ,C481_=_C4762 ,C481_=_C4763 ,C481_=_C4764 ,\nC481_=_C4765 ,C481_=_C4766 ,C510_=_C512 ,C510_=_C3965 ,C510_=_C3979 ,C510_=_C3989 ,\nC510_=_C3998 ,C510_=_C4702 ,C510_=_C4710 ,C510_=_C4711 ,C510_=_C4712 ,C510_=_C4714 ,\nC510_=_C4717 ,C510_=_C4719 ,C510_=_C4720 ,C510_=_C4721 ,C510_=_C4722 ,C510_=_C4723 ,\nC510_=_C4725 ,C510_=_C4726 ,C510_=_C4727 ,C510_=_C4728 ,C510_=_C4729 ,C512_=_C3966 ,\nC512_=_C3980 ,C512_=_C3990 ,C512_=_C3999 ,C512_=_C4732 ,C512_=_C4741 ,C512_=_C4749 ,\nC512_=_C4750 ,C512_=_C4751 ,C512_=_C4754 ,C512_=_C4756 ,C512_=_C4757 ,C512_=_C4758 ,\nC512_=_C4759 ,C512_=_C4760 ,C512_=_C4762 ,C512_=_C4763 ,C512_=_C4764 ,C512_=_C4765 ,\nC512_=_C4766 ,C1650_=_C1651 ,C1650_=_C1652 ,C1650_=_C1653 ,C1650_=_C3967 ,C1650_=_C3981 ,\nC1650_=_C3991 ,C1650_=_C4000 ,C1650_=_C4735 ,C1650_=_C4743 ,C1650_=_C4770 ,C1650_=_C4778 ,\nC1650_=_C5546 ,C1650_=_C5554 ,C1650_=_C5557 ,C1650_=_C5558 ,C1650_=_C5559 ,C1650_=_C5560 ,\nC1650_=_C5561 ,C1650_=_C5563 ,C1650_=_C5564 ,C1650_=_C5565 ,C1650_=_C5566 ,C1650_=_C5567 ,\nC1651_=_C1652 ,C1651_=_C1653 ,C1651_=_C3946 ,C1651_=_C5527 ,C1651_=_C5541 ,C1651_=_C5578 ,\nC1651_=_C5579 ,C1651_=_C5580 ,C1651_=_C5581 ,C1651_=_C5582 ,C1652_=_C1653 ,C1652_=_C3968 ,\nC1652_=_C3982 ,C1652_=_C3992 ,C1652_=_C4001 ,C1652_=_C4736 ,C1652_=_C4744 ,C1652_=_C4771 ,\nC1652_=_C4779 ,C1652_=_C5583 ,C1652_=_C5585 ,C1652_=_C5586 ,C1652_=_C5587 ,C1652_=_C5588 ,\nC1652_=_C5589 ,C1652_=_C5590 ,C1652_=_C5592 ,C1652_=_C5593 ,C1652_=_C5594 ,C1652_=_C5595 ,\nC1652_=_C5596 ,C1653_=_C3948 ,C1653_=_C5598 ,C1653_=_C5604 ,C1653_=_C5605 ,C1653_=_C5606 ,\nC1653_=_C5607 ,C1653_=_C5608 ,C1653_=_C5609 ,C1656_=_C1665 ,C1656_=_C1668 ,C1656_=_C1680 ,\nC1656_=_C1681 ,C1656_=_C1682 ,C1656_=_C1683 ,C1656_=_C1684 ,C1656_=_C1685 ,C1656_=_C1686 ,\nC1656_=_C1691 ,C1656_=_C1692 ,C1656_=_C1693 ,C1665_=_C1674 ,C1665_=_C1703 ,C1665_=_C1716 ,\nC1665_=_C1730 ,C1665_=_C3945 ,C1665_=_C5547 ,C1665_=_C5573 ,C1665_=_C5574 ,C1665_=_C5575 ,\nC1665_=_C5576 ,C1668_=_C1674 ,C1668_=_C1680 ,C1668_=_C1681 ,C1668_=_C1682 ,C1668_=_C1683 ,\nC1668_=_C1684 ,C1668_=_C1685 ,C1668_=_C1686 ,C1668_=_C1691 ,C1668_=_C1692 ,C1668_=_C1693 ,\nC1674_=_C1703 ,C1674_=_C1716 ,C1674_=_C1730 ,C1674_=_C3945 ,C1674_=_C5547 ,C1674_=_C5573 ,\nC1674_=_C5574 ,C1674_=_C5575 ,C1674_=_C5576 ,C1680_=_C1681 ,C1680_=_C1682 ,C1680_=_C1683 ,\nC1680_=_C1684 ,C1680_=_C1685 ,C1680_=_C1686 ,C1680_=_C1691 ,C1680_=_C1692 ,C1680_=_C1693 ,\nC1680_=_C1703 ,C1681_=_C1682 ,C1681_=_C1683 ,C1681_=_C1684 ,C1681_=_C1685 ,C1681_=_C1686 ,\nC1681_=_C1691 ,C1681_=_C1692 ,C1681_=_C1693 ,C1681_=_C1716 ,C1682_=_C1683 ,C1682_=_C1684 ,\nC1682_=_C1685 ,C1682_=_C1686 ,C1682_=_C1691 ,C1682_=_C1692 ,C1682_=_C1693 ,C1682_=_C1730 ,\nC1683_=_C1684 ,C1683_=_C1685 ,C1683_=_C1686 ,C1683_=_C1691 ,C1683_=_C1692 ,C1683_=_C1693 ,\nC1684_=_C1685 ,C1684_=_C1686 ,C1684_=_C1691 ,C1684_=_C1692 ,C1684_=_C1693 ,C1684_=_C3034 ,\nC1685_=_C1686 ,C1685_=_C1691 ,C1685_=_C1692 ,C1685_=_C1693 ,C1685_=_C3044 ,C1686_=_C1691 ,\nC1686_=_C1692 ,C1686_=_C1693 ,C1686_=_C3998 ,C1686_=_C3999 ,C1686_=_C4000 ,C1686_=_C4001 ,\nC1691_=_C1692 ,C1691_=_C1693 ,C1692_=_C1693 ,C1703_=_C1716 ,C1703_=_C1730 ,C1703_=_C3945 ,\nC1703_=_C5547 ,C1703_=_C5573 ,C1703_=_C5574 ,C1703_=_C5575 ,C1703_=_C5576 ,C1716_=_C1730 ,\nC1716_=_C3945 ,C1716_=_C5547 ,C1716_=_C5573 ,C1716_=_C5574 ,C1716_=_C5575 ,C1716_=_C5576 ,\nC1730_=_C3945 ,C1730_=_C5547 ,C1730_=_C5573 ,C1730_=_C5574 ,C1730_=_C5575 ,C1730_=_C5576 ,\nC2891_=_C2898 ,C2891_=_C2904 ,C2891_=_C2930 ,C2891_=_C2938 ,C2891_=_C2948 ,C2891_=_C3890 ,\nC2891_=_C3954 ,C2891_=_C4656 ,C2891_=_C4693 ,C2891_=_C5510 ,C2891_=_C5539 ,C2891_=_C6211 ,\nC2891_=_C6277 ,C2891_=_C6286 ,C2891_=_C6299 ,C2891_=_C6326 ,C2891_=_C6342 ,C2891_=_C6355 ,\nC2891_=_C6358 ,C2891_=_C6365 ,C2891_=_C6366 ,C2898_=_C2904 ,C2898_=_C2930 ,C2898_=_C2938 ,\nC2898_=_C2948 ,C2898_=_C3890 ,C2898_=_C3954 ,C2898_=_C4656 ,C2898_=_C4693 ,C2898_=_C5510 ,\nC2898_=_C5539 ,C2898_=_C6211 ,C2898_=_C6277 ,C2898_=_C6286 ,C2898_=_C6299 ,C2898_=_C6326 ,\nC2898_=_C6342 ,C2898_=_C6355 ,C2898_=_C6358 ,C2898_=_C6365 ,C2898_=_C6366 ,C2904_=_C2930 ,\nC2904_=_C2938 ,C2904_=_C2948 ,C2904_=_C3890 ,C2904_=_C3954 ,C2904_=_C4656 ,C2904_=_C4693 ,\nC2904_=_C5510 ,C2904_=_C5539 ,C2904_=_C6211 ,C2904_=_C6277 ,C2904_=_C6286 ,C2904_=_C6299 ,\nC2904_=_C6326 ,C2904_=_C6342 ,C2904_=_C6355 ,C2904_=_C6358 ,C2904_=_C6365 ,C2904_=_C6366 ,\nC2930_=_C2938 ,C2930_=_C2948 ,C2930_=_C3890 ,C2930_=_C3954 ,C2930_=_C4656 ,C2930_=_C4693 ,\nC2930_=_C5510 ,C2930_=_C5539 ,C2930_=_C6211 ,C2930_=_C6277 ,C2930_=_C6286 ,C2930_=_C6299 ,\nC2930_=_C6326 ,C2930_=_C6342 ,C2930_=_C6355 ,C2930_=_C6358 ,C2930_=_C6365 ,C2930_=_C6366 ,\nC2938_=_C2948 ,C2938_=_C3890 ,C2938_=_C3954 ,C2938_=_C4656 ,C2938_=_C4693 ,C2938_=_C5510 ,\nC2938_=_C5539 ,C2938_=_C6211 ,C2938_=_C6277 ,C2938_=_C6286 ,C2938_=_C6299 ,C2938_=_C6326 ,\nC2938_=_C6342 ,C2938_=_C6355 ,C2938_=_C6358 ,C2938_=_C6365 ,C2938_=_C6366 ,C2948_=_C3890 ,\nC2948_=_C3954 ,C2948_=_C4656 ,C2948_=_C4693 ,C2948_=_C5510 ,C2948_=_C5539 ,C2948_=_C6211 ,\nC2948_=_C6277 ,C2948_=_C6286 ,C2948_=_C6299 ,C2948_=_C6326 ,C2948_=_C6342 ,C2948_=_C6355 ,\nC2948_=_C6358 ,C2948_=_C6365 ,C2948_=_C6366 ,C2987_=_C2994 ,C2987_=_C3000 ,C2987_=_C3026 ,\nC2987_=_C3034 ,C2987_=_C3044 ,C2987_=_C3960 ,C2987_=_C4024 ,C2987_=_C4798 ,C2987_=_C4835 ,\nC2987_=_C5620 ,C2987_=_C5649 ,C2987_=_C6307 ,C2987_=_C6364 ,C2987_=_C6373 ,C2987_=_C6386 ,\nC2987_=_C6413 ,C2987_=_C6424 ,C2987_=_C6442 ,C2987_=_C6445 ,C2987_=_C6452 ,C2987_=_C6453 ,\nC2994_=_C3000 ,C2994_=_C3026 ,C2994_=_C3034 ,C2994_=_C3044 ,C2994_=_C3960 ,C2994_=_C4024 ,\nC2994_=_C4798 ,C2994_=_C4835 ,C2994_=_C5620 ,C2994_=_C5649 ,C2994_=_C6307 ,C2994_=_C6364 ,\nC2994_=_C6373 ,C2994_=_C6386 ,C2994_=_C6413 ,C2994_=_C6424 ,C2994_=_C6442 ,C2994_=_C6445 ,\nC2994_=_C6452 ,C2994_=_C6453 ,C3000_=_C3026 ,C3000_=_C3034 ,C3000_=_C3044 ,C3000_=_C3960 ,\nC3000_=_C4024 ,C3000_=_C4798 ,C3000_=_C4835 ,C3000_=_C5620 ,C3000_=_C5649 ,C3000_=_C6307 ,\nC3000_=_C6364 ,C3000_=_C6373 ,C3000_=_C6386 ,C3000_=_C6413 ,C3000_=_C6424 ,C3000_=_C6442 ,\nC3000_=_C6445 ,C3000_=_C6452 ,C3000_=_C6453 ,C3026_=_C3034 ,C3026_=_C3044 ,C3026_=_C3960 ,\nC3026_=_C4024 ,C3026_=_C4798 ,C3026_=_C4835 ,C3026_=_C5620 ,C3026_=_C5649 ,C3026_=_C6307 ,\nC3026_=_C6364 ,C3026_=_C6373 ,C3026_=_C6386 ,C3026_=_C6413 ,C3026_=_C6424 ,C3026_=_C6442 ,\nC3026_=_C6445 ,C3026_=_C6452 ,C3026_=_C6453 ,C3034_=_C3044 ,C3034_=_C3960 ,C3034_=_C4024 ,\nC3034_=_C4798 ,C3034_=_C4835 ,C3034_=_C5620 ,C3034_=_C5649 ,C3034_=_C6307 ,C3034_=_C6364 ,\nC3034_=_C6373 ,C3034_=_C6386 ,C3034_=_C6413 ,C3034_=_C6424 ,C3034_=_C6442 ,C3034_=_C6445 ,\nC3034_=_C6452 ,C3034_=_C6453 ,C3044_=_C3960 ,C3044_=_C4024 ,C3044_=_C4798 ,C3044_=_C4835 ,\nC3044_=_C5620 ,C3044_=_C5649 ,C3044_=_C6307 ,C3044_=_C6364 ,C3044_=_C6373 ,C3044_=_C6386 ,\nC3044_=_C6413 ,C3044_=_C6424 ,C3044_=_C6442 ,C3044_=_C6445 ,C3044_=_C6452 ,C3044_=_C6453</w:t>
      </w:r>
    </w:p>
    <w:p>
      <w:pPr>
        <w:pStyle w:val="PreformattedText"/>
        <w:bidi w:val="0"/>
        <w:spacing w:before="0" w:after="0"/>
        <w:jc w:val="left"/>
        <w:rPr/>
      </w:pPr>
      <w:r>
        <w:rPr/>
        <w:t xml:space="preserve"> </w:t>
      </w:r>
      <w:r>
        <w:rPr/>
        <w:t>,\nC3890_=_C3954 ,C3890_=_C4656 ,C3890_=_C4693 ,C3890_=_C5510 ,C3890_=_C5539 ,C3890_=_C6211 ,\nC3890_=_C6277 ,C3890_=_C6286 ,C3890_=_C6299 ,C3890_=_C6326 ,C3890_=_C6342 ,C3890_=_C6355 ,\nC3890_=_C6358 ,C3890_=_C6365 ,C3890_=_C6366 ,C3945_=_C3946 ,C3945_=_C3948 ,C3945_=_C3954 ,\nC3945_=_C3960 ,C3945_=_C5547 ,C3945_=_C5573 ,C3945_=_C5574 ,C3945_=_C5575 ,C3945_=_C5576 ,\nC3946_=_C3948 ,C3946_=_C3954 ,C3946_=_C3960 ,C3946_=_C5527 ,C3946_=_C5541 ,C3946_=_C5578 ,\nC3946_=_C5579 ,C3946_=_C5580 ,C3946_=_C5581 ,C3946_=_C5582 ,C3948_=_C3954 ,C3948_=_C3960 ,\nC3948_=_C5598 ,C3948_=_C5604 ,C3948_=_C5605 ,C3948_=_C5606 ,C3948_=_C5607 ,C3948_=_C5608 ,\nC3948_=_C5609 ,C3954_=_C3960 ,C3954_=_C4656 ,C3954_=_C4693 ,C3954_=_C5510 ,C3954_=_C5539 ,\nC3954_=_C6211 ,C3954_=_C6277 ,C3954_=_C6286 ,C3954_=_C6299 ,C3954_=_C6326 ,C3954_=_C6342 ,\nC3954_=_C6355 ,C3954_=_C6358 ,C3954_=_C6365 ,C3954_=_C6366 ,C3960_=_C4024 ,C3960_=_C4798 ,\nC3960_=_C4835 ,C3960_=_C5620 ,C3960_=_C5649 ,C3960_=_C6307 ,C3960_=_C6364 ,C3960_=_C6373 ,\nC3960_=_C6386 ,C3960_=_C6413 ,C3960_=_C6424 ,C3960_=_C6442 ,C3960_=_C6445 ,C3960_=_C6452 ,\nC3960_=_C6453 ,C3965_=_C3966 ,C3965_=_C3967 ,C3965_=_C3968 ,C3965_=_C3979 ,C3965_=_C3989 ,\nC3965_=_C3998 ,C3965_=_C4702 ,C3965_=_C4710 ,C3965_=_C4711 ,C3965_=_C4712 ,C3965_=_C4714 ,\nC3965_=_C4717 ,C3965_=_C4719 ,C3965_=_C4720 ,C3965_=_C4721 ,C3965_=_C4722 ,C3965_=_C4723 ,\nC3965_=_C4725 ,C3965_=_C4726 ,C3965_=_C4727 ,C3965_=_C4728 ,C3965_=_C4729 ,C3966_=_C3967 ,\nC3966_=_C3968 ,C3966_=_C3980 ,C3966_=_C3990 ,C3966_=_C3999 ,C3966_=_C4732 ,C3966_=_C4741 ,\nC3966_=_C4749 ,C3966_=_C4750 ,C3966_=_C4751 ,C3966_=_C4754 ,C3966_=_C4756 ,C3966_=_C4757 ,\nC3966_=_C4758 ,C3966_=_C4759 ,C3966_=_C4760 ,C3966_=_C4762 ,C3966_=_C4763 ,C3966_=_C4764 ,\nC3966_=_C4765 ,C3966_=_C4766 ,C3967_=_C3968 ,C3967_=_C3981 ,C3967_=_C3991 ,C3967_=_C4000 ,\nC3967_=_C4735 ,C3967_=_C4743 ,C3967_=_C4770 ,C3967_=_C4778 ,C3967_=_C5546 ,C3967_=_C5554 ,\nC3967_=_C5557 ,C3967_=_C5558 ,C3967_=_C5559 ,C3967_=_C5560 ,C3967_=_C5561 ,C3967_=_C5563 ,\nC3967_=_C5564 ,C3967_=_C5565 ,C3967_=_C5566 ,C3967_=_C5567 ,C3968_=_C3982 ,C3968_=_C3992 ,\nC3968_=_C4001 ,C3968_=_C4736 ,C3968_=_C4744 ,C3968_=_C4771 ,C3968_=_C4779 ,C3968_=_C5583 ,\nC3968_=_C5585 ,C3968_=_C5586 ,C3968_=_C5587 ,C3968_=_C5588 ,C3968_=_C5589 ,C3968_=_C5590 ,\nC3968_=_C5592 ,C3968_=_C5593 ,C3968_=_C5594 ,C3968_=_C5595 ,C3968_=_C5596 ,C3979_=_C3980 ,\nC3979_=_C3981 ,C3979_=_C3982 ,C3979_=_C3989 ,C3979_=_C3998 ,C3979_=_C4702 ,C3979_=_C4710 ,\nC3979_=_C4711 ,C3979_=_C4712 ,C3979_=_C4714 ,C3979_=_C4717 ,C3979_=_C4719 ,C3979_=_C4720 ,\nC3979_=_C4721 ,C3979_=_C4722 ,C3979_=_C4723 ,C3979_=_C4725 ,C3979_=_C4726 ,C3979_=_C4727 ,\nC3979_=_C4728 ,C3979_=_C4729 ,C3980_=_C3981 ,C3980_=_C3982 ,C3980_=_C3990 ,C3980_=_C3999 ,\nC3980_=_C4732 ,C3980_=_C4741 ,C3980_=_C4749 ,C3980_=_C4750 ,C3980_=_C4751 ,C3980_=_C4754 ,\nC3980_=_C4756 ,C3980_=_C4757 ,C3980_=_C4758 ,C3980_=_C4759 ,C3980_=_C4760 ,C3980_=_C4762 ,\nC3980_=_C4763 ,C3980_=_C4764 ,C3980_=_C4765 ,C3980_=_C4766 ,C3981_=_C3982 ,C3981_=_C3991 ,\nC3981_=_C4000 ,C3981_=_C4735 ,C3981_=_C4743 ,C3981_=_C4770 ,C3981_=_C4778 ,C3981_=_C5546 ,\nC3981_=_C5554 ,C3981_=_C5557 ,C3981_=_C5558 ,C3981_=_C5559 ,C3981_=_C5560 ,C3981_=_C5561 ,\nC3981_=_C5563 ,C3981_=_C5564 ,C3981_=_C5565 ,C3981_=_C5566 ,C3981_=_C5567 ,C3982_=_C3992 ,\nC3982_=_C4001 ,C3982_=_C4736 ,C3982_=_C4744 ,C3982_=_C4771 ,C3982_=_C4779 ,C3982_=_C5583 ,\nC3982_=_C5585 ,C3982_=_C5586 ,C3982_=_C5587 ,C3982_=_C5588 ,C3982_=_C5589 ,C3982_=_C5590 ,\nC3982_=_C5592 ,C3982_=_C5593 ,C3982_=_C5594 ,C3982_=_C5595 ,C3982_=_C5596 ,C3989_=_C3990 ,\nC3989_=_C3991 ,C3989_=_C3992 ,C3989_=_C3998 ,C3989_=_C4702 ,C3989_=_C4710 ,C3989_=_C4711 ,\nC3989_=_C4712 ,C3989_=_C4714 ,C3989_=_C4717 ,C3989_=_C4719 ,C3989_=_C4720 ,C3989_=_C4721 ,\nC3989_=_C4722 ,C3989_=_C4723 ,C3989_=_C4725 ,C3989_=_C4726 ,C3989_=_C4727 ,C3989_=_C4728 ,\nC3989_=_C4729 ,C3990_=_C3991 ,C3990_=_C3992 ,C3990_=_C3999 ,C3990_=_C4732 ,C3990_=_C4741 ,\nC3990_=_C4749 ,C3990_=_C4750 ,C3990_=_C4751 ,C3990_=_C4754 ,C3990_=_C4756 ,C3990_=_C4757 ,\nC3990_=_C4758 ,C3990_=_C4759 ,C3990_=_C4760 ,C3990_=_C4762 ,C3990_=_C4763 ,C3990_=_C4764 ,\nC3990_=_C4765 ,C3990_=_C4766 ,C3991_=_C3992 ,C3991_=_C4000 ,C3991_=_C4735 ,C3991_=_C4743 ,\nC3991_=_C4770 ,C3991_=_C4778 ,C3991_=_C5546 ,C3991_=_C5554 ,C3991_=_C5557 ,C3991_=_C5558 ,\nC3991_=_C5559 ,C3991_=_C5560 ,C3991_=_C5561 ,C3991_=_C5563 ,C3991_=_C5564 ,C3991_=_C5565 ,\nC3991_=_C5566 ,C3991_=_C5567 ,C3992_=_C4001 ,C3992_=_C4736 ,C3992_=_C4744 ,C3992_=_C4771 ,\nC3992_=_C4779 ,C3992_=_C5583 ,C3992_=_C5585 ,C3992_=_C5586 ,C3992_=_C5587 ,C3992_=_C5588 ,\nC3992_=_C5589 ,C3992_=_C5590 ,C3992_=_C5592 ,C3992_=_C5593 ,C3992_=_C5594 ,C3992_=_C5595 ,\nC3992_=_C5596 ,C3998_=_C3999 ,C3998_=_C4000 ,C3998_=_C4001 ,C3998_=_C4702 ,C3998_=_C4710 ,\nC3998_=_C4711 ,C3998_=_C4712 ,C3998_=_C4714 ,C3998_=_C4717 ,C3998_=_C4719 ,C3998_=_C4720 ,\nC3998_=_C4721 ,C3998_=_C4722 ,C3998_=_C4723 ,C3998_=_C4725 ,C3998_=_C4726 ,C3998_=_C4727 ,\nC3998_=_C4728 ,C3998_=_C4729 ,C3999_=_C4000 ,C3999_=_C4001 ,C3999_=_C4732 ,C3999_=_C4741 ,\nC3999_=_C4749 ,C3999_=_C4750 ,C3999_=_C4751 ,C3999_=_C4754 ,C3999_=_C4756 ,C3999_=_C4757 ,\nC3999_=_C4758 ,C3999_=_C4759 ,C3999_=_C4760 ,C3999_=_C4762 ,C3999_=_C4763 ,C3999_=_C4764 ,\nC3999_=_C4765 ,C3999_=_C4766 ,C4000_=_C4001 ,C4000_=_C4735 ,C4000_=_C4743 ,C4000_=_C4770 ,\nC4000_=_C4778 ,C4000_=_C5546 ,C4000_=_C5554 ,C4000_=_C5557 ,C4000_=_C5558 ,C4000_=_C5559 ,\nC4000_=_C5560 ,C4000_=_C5561 ,C4000_=_C5563 ,C4000_=_C5564 ,C4000_=_C5565 ,C4000_=_C5566 ,\nC4000_=_C5567 ,C4001_=_C4736 ,C4001_=_C4744 ,C4001_=_C4771 ,C4001_=_C4779 ,C4001_=_C5583 ,\nC4001_=_C5585 ,C4001_=_C5586 ,C4001_=_C5587 ,C4001_=_C5588 ,C4001_=_C5589 ,C4001_=_C5590 ,\nC4001_=_C5592 ,C4001_=_C5593 ,C4001_=_C5594 ,C4001_=_C5595 ,C4001_=_C5596 ,C4024_=_C4798 ,\nC4024_=_C4835 ,C4024_=_C5620 ,C4024_=_C5649 ,C4024_=_C6307 ,C4024_=_C6364 ,C4024_=_C6373 ,\nC4024_=_C6386 ,C4024_=_C6413 ,C4024_=_C6424 ,C4024_=_C6442 ,C4024_=_C6445 ,C4024_=_C6452 ,\nC4024_=_C6453 ,C4656_=_C4693 ,C4656_=_C5510 ,C4656_=_C5539 ,C4656_=_C6211 ,C4656_=_C6277 ,\nC4656_=_C6286 ,C4656_=_C6299 ,C4656_=_C6326 ,C4656_=_C6342 ,C4656_=_C6355 ,C4656_=_C6358 ,\nC4656_=_C6365 ,C4656_=_C6366 ,C4693_=_C5510 ,C4693_=_C5539 ,C4693_=_C6211 ,C4693_=_C6277 ,\nC4693_=_C6286 ,C4693_=_C6299 ,C4693_=_C6326 ,C4693_=_C6342 ,C4693_=_C6355 ,C4693_=_C6358 ,\nC4693_=_C6365 ,C4693_=_C6366 ,C4702_=_C4710 ,C4702_=_C4711 ,C4702_=_C4712 ,C4702_=_C4714 ,\nC4702_=_C4717 ,C4702_=_C4719 ,C4702_=_C4720 ,C4702_=_C4721 ,C4702_=_C4722 ,C4702_=_C4723 ,\nC4702_=_C4725 ,C4702_=_C4726 ,C4702_=_C4727 ,C4702_=_C4728 ,C4702_=_C4729 ,C4710_=_C4711 ,\nC4710_=_C4712 ,C4710_=_C4714 ,C4710_=_C4717 ,C4710_=_C4719 ,C4710_=_C4720 ,C4710_=_C4721 ,\nC4710_=_C4722 ,C4710_=_C4723 ,C4710_=_C4725 ,C4710_=_C4726 ,C4710_=_C4727 ,C4710_=_C4728 ,\nC4710_=_C4729 ,C4710_=_C4732 ,C4710_=_C4735 ,C4710_=_C4736 ,C4711_=_C4712 ,C4711_=_C4714 ,\nC4711_=_C4717 ,C4711_=_C4719 ,C4711_=_C4720 ,C4711_=_C4721 ,C4711_=_C4722 ,C4711_=_C4723 ,\nC4711_=_C4725 ,C4711_=_C4726 ,C4711_=_C4727 ,C4711_=_C4728 ,C4711_=_C4729 ,C4711_=_C4741 ,\nC4711_=_C4743 ,C4711_=_C4744 ,C4712_=_C4714 ,C4712_=_C4717 ,C4712_=_C4719 ,C4712_=_C4720 ,\nC4712_=_C4721 ,C4712_=_C4722 ,C4712_=_C4723 ,C4712_=_C4725 ,C4712_=_C4726 ,C4712_=_C4727 ,\nC4712_=_C4728 ,C4712_=_C4729 ,C4712_=_C4749 ,C4712_=_C4770 ,C4712_=_C4771 ,C4714_=_C4717 ,\nC4714_=_C4719 ,C4714_=_C4720 ,C4714_=_C4721 ,C4714_=_C4722 ,C4714_=_C4723 ,C4714_=_C4725 ,\nC4714_=_C4726 ,C4714_=_C4727 ,C4714_=_C4728 ,C4714_=_C4729 ,C4714_=_C4750 ,C4714_=_C4778 ,\nC4714_=_C4779 ,C4717_=_C4719 ,C4717_=_C4720 ,C4717_=_C4721 ,C4717_=_C4722 ,C4717_=_C4723 ,\nC4717_=_C4725 ,C4717_=_C4726 ,C4717_=_C4727 ,C4717_=_C4728 ,C4717_=_C4729 ,C4717_=_C4754 ,\nC4717_=_C5554 ,C4717_=_C5578 ,C4717_=_C5583 ,C4717_=_C5598 ,C4719_=_C4720 ,C4719_=_C4721 ,\nC4719_=_C4722 ,C4719_=_C4723 ,C4719_=_C4725 ,C4719_=_C4726 ,C4719_=_C4727 ,C4719_=_C4728 ,\nC4719_=_C4729 ,C4719_=_C4756 ,C4719_=_C5557 ,C4719_=_C5586 ,C4719_=_C6286 ,C4720_=_C4721 ,\nC4720_=_C4722 ,C4720_=_C4723 ,C4720_=_C4725 ,C4720_=_C4726 ,C4720_=_C4727 ,C4720_=_C4728 ,\nC4720_=_C4729 ,C4720_=_C4757 ,C4720_=_C5558 ,C4720_=_C5587 ,C4721_=_C4722 ,C4721_=_C4723 ,\nC4721_=_C4725 ,C4721_=_C4726 ,C4721_=_C4727 ,C4721_=_C4728 ,C4721_=_C4729 ,C4721_=_C4758 ,\nC4721_=_C5559 ,C4721_=_C5588 ,C4721_=_C6326 ,C4722_=_C4723 ,C4722_=_C4725 ,C4722_=_C4726 ,\nC4722_=_C4727 ,C4722_=_C4728 ,C4722_=_C4729 ,C4722_=_C4759 ,C4722_=_C5560 ,C4722_=_C5589 ,\nC4722_=_C6342 ,C4723_=_C4725 ,C4723_=_C4726 ,C4723_=_C4727 ,C4723_=_C4728 ,C4723_=_C4729 ,\nC4723_=_C4760 ,C4723_=_C5561 ,C4723_=_C5590 ,C4723_=_C6355 ,C4725_=_C4726 ,C4725_=_C4727 ,\nC4725_=_C4728 ,C4725_=_C4729 ,C4725_=_C4762 ,C4725_=_C5563 ,C4725_=_C5592 ,C4725_=_C6386 ,\nC4726_=_C4727 ,C4726_=_C4728 ,C4726_=_C4729 ,C4726_=_C4763 ,C4726_=_C5564 ,C4726_=_C5593 ,\nC4727_=_C4728 ,C4727_=_C4729 ,C4727_=_C4764 ,C4727_=_C5565 ,C4727_=_C5594 ,C4727_=_C6413 ,\nC4728_=_C4729 ,C4728_=_C4765 ,C4728_=_C5566 ,C4728_=_C5595 ,C4728_=_C6424 ,C4729_=_C4766 ,\nC4729_=_C5567 ,C4729_=_C5596 ,C4729_=_C6445 ,C4732_=_C4735 ,C4732_=_C4736 ,C4732_=_C4741 ,\nC4732_=_C4749 ,C4732_=_C4750 ,C4732_=_C4751 ,C4732_=_C4754 ,C4732_=_C4756 ,C4732_=_C4757 ,\nC4732_=_C4758 ,C4732_=_C4759 ,C4732_=_C4760 ,C4732_=_C4762 ,C4732_=_C4763 ,C4732_=_C4764 ,\nC4732_=_C4765 ,C4732_=_C4766 ,C4735_=_C4736 ,C4735_=_C4743 ,C4735_=_C4770 ,C4735_=_C4778 ,\nC4735_=_C5546 ,C4735_=_C5554 ,C4735_=_C5557 ,C4735_=_C5558 ,C4735_=_C5559 ,C4735_=_C5560 ,\nC4735_=_C5561 ,C4735_=_C5563 ,C4735_=_C5564 ,C4735_=_C5565 ,C4735_=_C5566 ,C4735_=_C5567 ,\nC4736_=_C4744 ,C4736_=_C4771 ,C4736_=_C4779 ,C4736_=_C5583 ,C4736_=_C5585 ,C4736_=_C5586 ,\nC4736_=_C5587 ,C4736_=_C5588 ,C4736_=_C5589 ,C4736_=_C5590 ,C4736_=_C5592 ,C4736_=_C5593 ,\nC4736_=_C5594 ,C4736_=_C5595 ,C4736_=_C5596 ,C4741_=_C4743 ,C4741_=_C4744 ,C4741_=_C4749 ,\nC4741_=_C4750 ,C4741_=_C4751 ,C4741_=_C4754 ,C4741_=_C4756</w:t>
      </w:r>
    </w:p>
    <w:p>
      <w:pPr>
        <w:pStyle w:val="PreformattedText"/>
        <w:bidi w:val="0"/>
        <w:spacing w:before="0" w:after="0"/>
        <w:jc w:val="left"/>
        <w:rPr/>
      </w:pPr>
      <w:r>
        <w:rPr/>
        <w:t xml:space="preserve"> </w:t>
      </w:r>
      <w:r>
        <w:rPr/>
        <w:t>,C4741_=_C4757 ,C4741_=_C4758 ,\nC4741_=_C4759 ,C4741_=_C4760 ,C4741_=_C4762 ,C4741_=_C4763 ,C4741_=_C4764 ,C4741_=_C4765 ,\nC4741_=_C4766 ,C4743_=_C4744 ,C4743_=_C4770 ,C4743_=_C4778 ,C4743_=_C5546 ,C4743_=_C5554 ,\nC4743_=_C5557 ,C4743_=_C5558 ,C4743_=_C5559 ,C4743_=_C5560 ,C4743_=_C5561 ,C4743_=_C5563 ,\nC4743_=_C5564 ,C4743_=_C5565 ,C4743_=_C5566 ,C4743_=_C5567 ,C4744_=_C4771 ,C4744_=_C4779 ,\nC4744_=_C5583 ,C4744_=_C5585 ,C4744_=_C5586 ,C4744_=_C5587 ,C4744_=_C5588 ,C4744_=_C5589 ,\nC4744_=_C5590 ,C4744_=_C5592 ,C4744_=_C5593 ,C4744_=_C5594 ,C4744_=_C5595 ,C4744_=_C5596 ,\nC4749_=_C4750 ,C4749_=_C4751 ,C4749_=_C4754 ,C4749_=_C4756 ,C4749_=_C4757 ,C4749_=_C4758 ,\nC4749_=_C4759 ,C4749_=_C4760 ,C4749_=_C4762 ,C4749_=_C4763 ,C4749_=_C4764 ,C4749_=_C4765 ,\nC4749_=_C4766 ,C4749_=_C4770 ,C4749_=_C4771 ,C4750_=_C4751 ,C4750_=_C4754 ,C4750_=_C4756 ,\nC4750_=_C4757 ,C4750_=_C4758 ,C4750_=_C4759 ,C4750_=_C4760 ,C4750_=_C4762 ,C4750_=_C4763 ,\nC4750_=_C4764 ,C4750_=_C4765 ,C4750_=_C4766 ,C4750_=_C4778 ,C4750_=_C4779 ,C4751_=_C4754 ,\nC4751_=_C4756 ,C4751_=_C4757 ,C4751_=_C4758 ,C4751_=_C4759 ,C4751_=_C4760 ,C4751_=_C4762 ,\nC4751_=_C4763 ,C4751_=_C4764 ,C4751_=_C4765 ,C4751_=_C4766 ,C4754_=_C4756 ,C4754_=_C4757 ,\nC4754_=_C4758 ,C4754_=_C4759 ,C4754_=_C4760 ,C4754_=_C4762 ,C4754_=_C4763 ,C4754_=_C4764 ,\nC4754_=_C4765 ,C4754_=_C4766 ,C4754_=_C5554 ,C4754_=_C5578 ,C4754_=_C5583 ,C4754_=_C5598 ,\nC4756_=_C4757 ,C4756_=_C4758 ,C4756_=_C4759 ,C4756_=_C4760 ,C4756_=_C4762 ,C4756_=_C4763 ,\nC4756_=_C4764 ,C4756_=_C4765 ,C4756_=_C4766 ,C4756_=_C5557 ,C4756_=_C5586 ,C4756_=_C6286 ,\nC4757_=_C4758 ,C4757_=_C4759 ,C4757_=_C4760 ,C4757_=_C4762 ,C4757_=_C4763 ,C4757_=_C4764 ,\nC4757_=_C4765 ,C4757_=_C4766 ,C4757_=_C5558 ,C4757_=_C5587 ,C4758_=_C4759 ,C4758_=_C4760 ,\nC4758_=_C4762 ,C4758_=_C4763 ,C4758_=_C4764 ,C4758_=_C4765 ,C4758_=_C4766 ,C4758_=_C5559 ,\nC4758_=_C5588 ,C4758_=_C6326 ,C4759_=_C4760 ,C4759_=_C4762 ,C4759_=_C4763 ,C4759_=_C4764 ,\nC4759_=_C4765 ,C4759_=_C4766 ,C4759_=_C5560 ,C4759_=_C5589 ,C4759_=_C6342 ,C4760_=_C4762 ,\nC4760_=_C4763 ,C4760_=_C4764 ,C4760_=_C4765 ,C4760_=_C4766 ,C4760_=_C5561 ,C4760_=_C5590 ,\nC4760_=_C6355 ,C4762_=_C4763 ,C4762_=_C4764 ,C4762_=_C4765 ,C4762_=_C4766 ,C4762_=_C5563 ,\nC4762_=_C5592 ,C4762_=_C6386 ,C4763_=_C4764 ,C4763_=_C4765 ,C4763_=_C4766 ,C4763_=_C5564 ,\nC4763_=_C5593 ,C4764_=_C4765 ,C4764_=_C4766 ,C4764_=_C5565 ,C4764_=_C5594 ,C4764_=_C6413 ,\nC4765_=_C4766 ,C4765_=_C5566 ,C4765_=_C5595 ,C4765_=_C6424 ,C4766_=_C5567 ,C4766_=_C5596 ,\nC4766_=_C6445 ,C4770_=_C4771 ,C4770_=_C4778 ,C4770_=_C5546 ,C4770_=_C5554 ,C4770_=_C5557 ,\nC4770_=_C5558 ,C4770_=_C5559 ,C4770_=_C5560 ,C4770_=_C5561 ,C4770_=_C5563 ,C4770_=_C5564 ,\nC4770_=_C5565 ,C4770_=_C5566 ,C4770_=_C5567 ,C4771_=_C4779 ,C4771_=_C5583 ,C4771_=_C5585 ,\nC4771_=_C5586 ,C4771_=_C5587 ,C4771_=_C5588 ,C4771_=_C5589 ,C4771_=_C5590 ,C4771_=_C5592 ,\nC4771_=_C5593 ,C4771_=_C5594 ,C4771_=_C5595 ,C4771_=_C5596 ,C4778_=_C4779 ,C4778_=_C5546 ,\nC4778_=_C5554 ,C4778_=_C5557 ,C4778_=_C5558 ,C4778_=_C5559 ,C4778_=_C5560 ,C4778_=_C5561 ,\nC4778_=_C5563 ,C4778_=_C5564 ,C4778_=_C5565 ,C4778_=_C5566 ,C4778_=_C5567 ,C4779_=_C5583 ,\nC4779_=_C5585 ,C4779_=_C5586 ,C4779_=_C5587 ,C4779_=_C5588 ,C4779_=_C5589 ,C4779_=_C5590 ,\nC4779_=_C5592 ,C4779_=_C5593 ,C4779_=_C5594 ,C4779_=_C5595 ,C4779_=_C5596 ,C4798_=_C4835 ,\nC4798_=_C5620 ,C4798_=_C5649 ,C4798_=_C6307 ,C4798_=_C6364 ,C4798_=_C6373 ,C4798_=_C6386 ,\nC4798_=_C6413 ,C4798_=_C6424 ,C4798_=_C6442 ,C4798_=_C6445 ,C4798_=_C6452 ,C4798_=_C6453 ,\nC4835_=_C5620 ,C4835_=_C5649 ,C4835_=_C6307 ,C4835_=_C6364 ,C4835_=_C6373 ,C4835_=_C6386 ,\nC4835_=_C6413 ,C4835_=_C6424 ,C4835_=_C6442 ,C4835_=_C6445 ,C4835_=_C6452 ,C4835_=_C6453 ,\nC5510_=_C5539 ,C5510_=_C6211 ,C5510_=_C6277 ,C5510_=_C6286 ,C5510_=_C6299 ,C5510_=_C6326 ,\nC5510_=_C6342 ,C5510_=_C6355 ,C5510_=_C6358 ,C5510_=_C6365 ,C5510_=_C6366 ,C5527_=_C5539 ,\nC5527_=_C5541 ,C5527_=_C5578 ,C5527_=_C5579 ,C5527_=_C5580 ,C5527_=_C5581 ,C5527_=_C5582 ,\nC5539_=_C6211 ,C5539_=_C6277 ,C5539_=_C6286 ,C5539_=_C6299 ,C5539_=_C6326 ,C5539_=_C6342 ,\nC5539_=_C6355 ,C5539_=_C6358 ,C5539_=_C6365 ,C5539_=_C6366 ,C5541_=_C5578 ,C5541_=_C5579 ,\nC5541_=_C5580 ,C5541_=_C5581 ,C5541_=_C5582 ,C5546_=_C5547 ,C5546_=_C5554 ,C5546_=_C5557 ,\nC5546_=_C5558 ,C5546_=_C5559 ,C5546_=_C5560 ,C5546_=_C5561 ,C5546_=_C5563 ,C5546_=_C5564 ,\nC5546_=_C5565 ,C5546_=_C5566 ,C5546_=_C5567 ,C5547_=_C5573 ,C5547_=_C5574 ,C5547_=_C5575 ,\nC5547_=_C5576 ,C5554_=_C5557 ,C5554_=_C5558 ,C5554_=_C5559 ,C5554_=_C5560 ,C5554_=_C5561 ,\nC5554_=_C5563 ,C5554_=_C5564 ,C5554_=_C5565 ,C5554_=_C5566 ,C5554_=_C5567 ,C5554_=_C5578 ,\nC5554_=_C5583 ,C5554_=_C5598 ,C5557_=_C5558 ,C5557_=_C5559 ,C5557_=_C5560 ,C5557_=_C5561 ,\nC5557_=_C5563 ,C5557_=_C5564 ,C5557_=_C5565 ,C5557_=_C5566 ,C5557_=_C5567 ,C5557_=_C5586 ,\nC5557_=_C6286 ,C5558_=_C5559 ,C5558_=_C5560 ,C5558_=_C5561 ,C5558_=_C5563 ,C5558_=_C5564 ,\nC5558_=_C5565 ,C5558_=_C5566 ,C5558_=_C5567 ,C5558_=_C5587 ,C5559_=_C5560 ,C5559_=_C5561 ,\nC5559_=_C5563 ,C5559_=_C5564 ,C5559_=_C5565 ,C5559_=_C5566 ,C5559_=_C5567 ,C5559_=_C5588 ,\nC5559_=_C6326 ,C5560_=_C5561 ,C5560_=_C5563 ,C5560_=_C5564 ,C5560_=_C5565 ,C5560_=_C5566 ,\nC5560_=_C5567 ,C5560_=_C5589 ,C5560_=_C6342 ,C5561_=_C5563 ,C5561_=_C5564 ,C5561_=_C5565 ,\nC5561_=_C5566 ,C5561_=_C5567 ,C5561_=_C5590 ,C5561_=_C6355 ,C5563_=_C5564 ,C5563_=_C5565 ,\nC5563_=_C5566 ,C5563_=_C5567 ,C5563_=_C5592 ,C5563_=_C6386 ,C5564_=_C5565 ,C5564_=_C5566 ,\nC5564_=_C5567 ,C5564_=_C5593 ,C5565_=_C5566 ,C5565_=_C5567 ,C5565_=_C5594 ,C5565_=_C6413 ,\nC5566_=_C5567 ,C5566_=_C5595 ,C5566_=_C6424 ,C5567_=_C5596 ,C5567_=_C6445 ,C5573_=_C5574 ,\nC5573_=_C5575 ,C5573_=_C5576 ,C5573_=_C5579 ,C5573_=_C5606 ,C5573_=_C6299 ,C5573_=_C6307 ,\nC5574_=_C5575 ,C5574_=_C5576 ,C5574_=_C5580 ,C5574_=_C5607 ,C5574_=_C6358 ,C5574_=_C6364 ,\nC5575_=_C5576 ,C5575_=_C5581 ,C5575_=_C5608 ,C5575_=_C6365 ,C5575_=_C6373 ,C5576_=_C5582 ,\nC5576_=_C5609 ,C5576_=_C6366 ,C5576_=_C6442 ,C5578_=_C5579 ,C5578_=_C5580 ,C5578_=_C5581 ,\nC5578_=_C5582 ,C5578_=_C5583 ,C5578_=_C5598 ,C5579_=_C5580 ,C5579_=_C5581 ,C5579_=_C5582 ,\nC5579_=_C5606 ,C5579_=_C6299 ,C5579_=_C6307 ,C5580_=_C5581 ,C5580_=_C5582 ,C5580_=_C5607 ,\nC5580_=_C6358 ,C5580_=_C6364 ,C5581_=_C5582 ,C5581_=_C5608 ,C5581_=_C6365 ,C5581_=_C6373 ,\nC5582_=_C5609 ,C5582_=_C6366 ,C5582_=_C6442 ,C5583_=_C5585 ,C5583_=_C5586 ,C5583_=_C5587 ,\nC5583_=_C5588 ,C5583_=_C5589 ,C5583_=_C5590 ,C5583_=_C5592 ,C5583_=_C5593 ,C5583_=_C5594 ,\nC5583_=_C5595 ,C5583_=_C5596 ,C5583_=_C5598 ,C5585_=_C5586 ,C5585_=_C5587 ,C5585_=_C5588 ,\nC5585_=_C5589 ,C5585_=_C5590 ,C5585_=_C5592 ,C5585_=_C5593 ,C5585_=_C5594 ,C5585_=_C5595 ,\nC5585_=_C5596 ,C5586_=_C5587 ,C5586_=_C5588 ,C5586_=_C5589 ,C5586_=_C5590 ,C5586_=_C5592 ,\nC5586_=_C5593 ,C5586_=_C5594 ,C5586_=_C5595 ,C5586_=_C5596 ,C5586_=_C6286 ,C5587_=_C5588 ,\nC5587_=_C5589 ,C5587_=_C5590 ,C5587_=_C5592 ,C5587_=_C5593 ,C5587_=_C5594 ,C5587_=_C5595 ,\nC5587_=_C5596 ,C5588_=_C5589 ,C5588_=_C5590 ,C5588_=_C5592 ,C5588_=_C5593 ,C5588_=_C5594 ,\nC5588_=_C5595 ,C5588_=_C5596 ,C5588_=_C6326 ,C5589_=_C5590 ,C5589_=_C5592 ,C5589_=_C5593 ,\nC5589_=_C5594 ,C5589_=_C5595 ,C5589_=_C5596 ,C5589_=_C6342 ,C5590_=_C5592 ,C5590_=_C5593 ,\nC5590_=_C5594 ,C5590_=_C5595 ,C5590_=_C5596 ,C5590_=_C6355 ,C5592_=_C5593 ,C5592_=_C5594 ,\nC5592_=_C5595 ,C5592_=_C5596 ,C5592_=_C6386 ,C5593_=_C5594 ,C5593_=_C5595 ,C5593_=_C5596 ,\nC5594_=_C5595 ,C5594_=_C5596 ,C5594_=_C6413 ,C5595_=_C5596 ,C5595_=_C6424 ,C5596_=_C6445 ,\nC5598_=_C5604 ,C5598_=_C5605 ,C5598_=_C5606 ,C5598_=_C5607 ,C5598_=_C5608 ,C5598_=_C5609 ,\nC5604_=_C5605 ,C5604_=_C5606 ,C5604_=_C5607 ,C5604_=_C5608 ,C5604_=_C5609 ,C5604_=_C5620 ,\nC5605_=_C5606 ,C5605_=_C5607 ,C5605_=_C5608 ,C5605_=_C5609 ,C5606_=_C5607 ,C5606_=_C5608 ,\nC5606_=_C5609 ,C5606_=_C6299 ,C5606_=_C6307 ,C5607_=_C5608 ,C5607_=_C5609 ,C5607_=_C6358 ,\nC5607_=_C6364 ,C5608_=_C5609 ,C5608_=_C6365 ,C5608_=_C6373 ,C5609_=_C6366 ,C5609_=_C6442 ,\nC5620_=_C5649 ,C5620_=_C6307 ,C5620_=_C6364 ,C5620_=_C6373 ,C5620_=_C6386 ,C5620_=_C6413 ,\nC5620_=_C6424 ,C5620_=_C6442 ,C5620_=_C6445 ,C5620_=_C6452 ,C5620_=_C6453 ,C5649_=_C6307 ,\nC5649_=_C6364 ,C5649_=_C6373 ,C5649_=_C6386 ,C5649_=_C6413 ,C5649_=_C6424 ,C5649_=_C6442 ,\nC5649_=_C6445 ,C5649_=_C6452 ,C5649_=_C6453 ,C6211_=_C6277 ,C6211_=_C6286 ,C6211_=_C6299 ,\nC6211_=_C6326 ,C6211_=_C6342 ,C6211_=_C6355 ,C6211_=_C6358 ,C6211_=_C6365 ,C6211_=_C6366 ,\nC6277_=_C6286 ,C6277_=_C6299 ,C6277_=_C6326 ,C6277_=_C6342 ,C6277_=_C6355 ,C6277_=_C6358 ,\nC6277_=_C6365 ,C6277_=_C6366 ,C6286_=_C6299 ,C6286_=_C6326 ,C6286_=_C6342 ,C6286_=_C6355 ,\nC6286_=_C6358 ,C6286_=_C6365 ,C6286_=_C6366 ,C6299_=_C6307 ,C6299_=_C6326 ,C6299_=_C6342 ,\nC6299_=_C6355 ,C6299_=_C6358 ,C6299_=_C6365 ,C6299_=_C6366 ,C6307_=_C6364 ,C6307_=_C6373 ,\nC6307_=_C6386 ,C6307_=_C6413 ,C6307_=_C6424 ,C6307_=_C6442 ,C6307_=_C6445 ,C6307_=_C6452 ,\nC6307_=_C6453 ,C6326_=_C6342 ,C6326_=_C6355 ,C6326_=_C6358 ,C6326_=_C6365 ,C6326_=_C6366 ,\nC6342_=_C6355 ,C6342_=_C6358 ,C6342_=_C6365 ,C6342_=_C6366 ,C6355_=_C6358 ,C6355_=_C6365 ,\nC6355_=_C6366 ,C6358_=_C6364 ,C6358_=_C6365 ,C6358_=_C6366 ,C6364_=_C6373 ,C6364_=_C6386 ,\nC6364_=_C6413 ,C6364_=_C6424 ,C6364_=_C6442 ,C6364_=_C6445 ,C6364_=_C6452 ,C6364_=_C6453 ,\nC6365_=_C6366 ,C6365_=_C6373 ,C6366_=_C6442 ,C6373_=_C6386 ,C6373_=_C6413 ,C6373_=_C6424 ,\nC6373_=_C6442 ,C6373_=_C6445 ,C6373_=_C6452 ,C6373_=_C6453 ,C6386_=_C6413 ,C6386_=_C6424 ,\nC6386_=_C6442 ,C6386_=_C6445 ,C6386_=_C6452 ,C6386_=_C6453 ,C6413_=_C6424 ,C6413_=_C6442 ,\nC6413_=_C6445 ,C6413_=_C6452 ,C6413_=_C6453 ,C6424_=_C6442 ,C6424_=_C6445 ,C6424_=_C6452 ,\nC6424_=_C6453 ,C6442_=_C6445 ,C6442_=_C6452 ,C6442_=_C6453 ,C6445_=_C6452 ,C6445_=_C6453 ,\nC6452_=_C6453 ,"];384[shape=box, label="id:384 level: 6\n30: C1749 C1754 C1766 C1778 C1779 \nC1780 C1781 C1782 C1783 C1784 C1785 \nC1786 C1787 C1788 C1789 C1790 C1791 \nC4016 C4790 C4827 C5585 C5599 C5611 \nC5627</w:t>
      </w:r>
    </w:p>
    <w:p>
      <w:pPr>
        <w:pStyle w:val="PreformattedText"/>
        <w:bidi w:val="0"/>
        <w:spacing w:before="0" w:after="0"/>
        <w:jc w:val="left"/>
        <w:rPr/>
      </w:pPr>
      <w:r>
        <w:rPr/>
        <w:t xml:space="preserve"> </w:t>
      </w:r>
      <w:r>
        <w:rPr/>
        <w:t>C5635 C5636 C5637 C5638 C5639 \nC5640 \n227: C1749_=_C1786( C1749 C1786 ) C1749_=_C4016( C1749 C4016 ) C1749_=_C4790( C1749 C4790 ) C1749_=_C4827( C1749 C4827 ) C1749_=_C5585( C1749 C5585 ) \nC1749_=_C5599( C1749 C5599 ) C1749_=_C5611( C1749 C5611 ) C1749_=_C5627( C1749 C5627 ) C1749_=_C5635( C1749 C5635 ) C1749_=_C5636( C1749 C5636 ) C1749_=_C5637( C1749 C5637 ) \nC1749_=_C5638( C1749 C5638 ) C1749_=_C5639( C1749 C5639 ) C1749_=_C5640( C1749 C5640 ) C1754_=_C1766( C1754 C1766 ) C1754_=_C1778( C1754 C1778 ) C1754_=_C1779( C1754 C1779 ) \nC1754_=_C1780( C1754 C1780 ) C1754_=_C1781( C1754 C1781 ) C1754_=_C1782( C1754 C1782 ) C1754_=_C1783( C1754 C1783 ) C1754_=_C1784( C1754 C1784 ) C1754_=_C1785( C1754 C1785 ) \nC1754_=_C1786( C1754 C1786 ) C1754_=_C1787( C1754 C1787 ) C1754_=_C1788( C1754 C1788 ) C1754_=_C1789( C1754 C1789 ) C1754_=_C1790( C1754 C1790 ) C1754_=_C1791( C1754 C1791 ) \nC1766_=_C1778( C1766 C1778 ) C1766_=_C1779( C1766 C1779 ) C1766_=_C1780( C1766 C1780 ) C1766_=_C1781( C1766 C1781 ) C1766_=_C1782( C1766 C1782 ) C1766_=_C1783( C1766 C1783 ) \nC1766_=_C1784( C1766 C1784 ) C1766_=_C1785( C1766 C1785 ) C1766_=_C1786( C1766 C1786 ) C1766_=_C1787( C1766 C1787 ) C1766_=_C1788( C1766 C1788 ) C1766_=_C1789( C1766 C1789 ) \nC1766_=_C1790( C1766 C1790 ) C1766_=_C1791( C1766 C1791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1_=_C1782( C1781 C1782 ) C1781_=_C1783( C1781 C1783 ) C1781_=_C1784( C1781 C1784 ) C1781_=_C1785( C1781 C1785 ) \nC1781_=_C1786( C1781 C1786 ) C1781_=_C1787( C1781 C1787 ) C1781_=_C1788( C1781 C1788 ) C1781_=_C1789( C1781 C1789 ) C1781_=_C1790( C1781 C1790 ) C1781_=_C1791( C1781 C1791 ) \nC1782_=_C1783( C1782 C1783 ) C1782_=_C1784( C1782 C1784 ) C1782_=_C1785( C1782 C1785 ) C1782_=_C1786( C1782 C1786 ) C1782_=_C1787( C1782 C1787 ) C1782_=_C1788( C1782 C1788 ) \nC1782_=_C1789( C1782 C1789 ) C1782_=_C1790( C1782 C1790 ) C1782_=_C1791( C1782 C1791 ) C1783_=_C1784( C1783 C1784 ) C1783_=_C1785( C1783 C1785 ) C1783_=_C1786( C1783 C1786 ) \nC1783_=_C1787( C1783 C1787 ) C1783_=_C1788( C1783 C1788 ) C1783_=_C1789( C1783 C1789 ) C1783_=_C1790( C1783 C1790 ) C1783_=_C1791( C1783 C1791 ) C1784_=_C1785( C1784 C1785 ) \nC1784_=_C1786( C1784 C1786 ) C1784_=_C1787( C1784 C1787 ) C1784_=_C1788( C1784 C1788 ) C1784_=_C1789( C1784 C1789 ) C1784_=_C1790( C1784 C1790 ) C1784_=_C1791( C1784 C1791 ) \nC1785_=_C1786( C1785 C1786 ) C1785_=_C1787( C1785 C1787 ) C1785_=_C1788( C1785 C1788 ) C1785_=_C1789( C1785 C1789 ) C1785_=_C1790( C1785 C1790 ) C1785_=_C1791( C1785 C1791 ) \nC1785_=_C5611( C1785 C5611 ) C1786_=_C1787( C1786 C1787 ) C1786_=_C1788( C1786 C1788 ) C1786_=_C1789( C1786 C1789 ) C1786_=_C1790( C1786 C1790 ) C1786_=_C1791( C1786 C1791 ) \nC1786_=_C4016( C1786 C4016 ) C1786_=_C4790( C1786 C4790 ) C1786_=_C4827( C1786 C4827 ) C1786_=_C5585( C1786 C5585 ) C1786_=_C5599( C1786 C5599 ) C1786_=_C5611( C1786 C5611 ) \nC1786_=_C5627( C1786 C5627 ) C1786_=_C5635( C1786 C5635 ) C1786_=_C5636( C1786 C5636 ) C1786_=_C5637( C1786 C5637 ) C1786_=_C5638( C1786 C5638 ) C1786_=_C5639( C1786 C5639 ) \nC1786_=_C5640( C1786 C5640 ) C1787_=_C1788( C1787 C1788 ) C1787_=_C1789( C1787 C1789 ) C1787_=_C1790( C1787 C1790 ) C1787_=_C1791( C1787 C1791 ) C1787_=_C5635( C1787 C5635 ) \nC1788_=_C1789( C1788 C1789 ) C1788_=_C1790( C1788 C1790 ) C1788_=_C1791( C1788 C1791 ) C1789_=_C1790( C1789 C1790 ) C1789_=_C1791( C1789 C1791 ) C1790_=_C1791( C1790 C1791 ) \nC4016_=_C4790( C4016 C4790 ) C4016_=_C4827( C4016 C4827 ) C4016_=_C5585( C4016 C5585 ) C4016_=_C5599( C4016 C5599 ) C4016_=_C5611( C4016 C5611 ) C4016_=_C5627( C4016 C5627 ) \nC4016_=_C5635( C4016 C5635 ) C4016_=_C5636( C4016 C5636 ) C4016_=_C5637( C4016 C5637 ) C4016_=_C5638( C4016 C5638 ) C4016_=_C5639( C4016 C5639 ) C4016_=_C5640( C4016 C5640 ) \nC4790_=_C4827( C4790 C4827 ) C4790_=_C5585( C4790 C5585 ) C4790_=_C5599( C4790 C5599 ) C4790_=_C5611( C4790 C5611 ) C4790_=_C5627( C4790 C5627 ) C4790_=_C5635( C4790 C5635 ) \nC4790_=_C5636( C4790 C5636 ) C4790_=_C5637( C4790 C5637 ) C4790_=_C5638( C4790 C5638 ) C4790_=_C5639( C4790 C5639 ) C4790_=_C5640( C4790 C5640 ) C4827_=_C5585( C4827 C5585 ) \nC4827_=_C5599( C4827 C5599 ) C4827_=_C5611( C4827 C5611 ) C4827_=_C5627( C4827 C5627 ) C4827_=_C5635( C4827 C5635 ) C4827_=_C5636( C4827 C5636 ) C4827_=_C5637( C4827 C5637 ) \nC4827_=_C5638( C4827 C5638 ) C4827_=_C5639( C4827 C5639 ) C4827_=_C5640( C4827 C5640 ) C5585_=_C5599( C5585 C5599 ) C5585_=_C5611( C5585 C5611 ) C5585_=_C5627( C5585 C5627 ) \nC5585_=_C5635( C5585 C5635 ) C5585_=_C5636( C5585 C5636 ) C5585_=_C5637( C5585 C5637 ) C5585_=_C5638( C5585 C5638 ) C5585_=_C5639( C5585 C5639 ) C5585_=_C5640( C5585 C5640 ) \nC5599_=_C5611( C5599 C5611 ) C5599_=_C5627( C5599 C5627 ) C5599_=_C5635( C5599 C5635 ) C5599_=_C5636( C5599 C5636 ) C5599_=_C5637( C5599 C5637 ) C5599_=_C5638( C5599 C5638 ) \nC5599_=_C5639( C5599 C5639 ) C5599_=_C5640( C5599 C5640 ) C5611_=_C5627( C5611 C5627 ) C5611_=_C5635( C5611 C5635 ) C5611_=_C5636( C5611 C5636 ) C5611_=_C5637( C5611 C5637 ) \nC5611_=_C5638( C5611 C5638 ) C5611_=_C5639( C5611 C5639 ) C5611_=_C5640( C5611 C5640 ) C5627_=_C5635( C5627 C5635 ) C5627_=_C5636( C5627 C5636 ) C5627_=_C5637( C5627 C5637 ) \nC5627_=_C5638( C5627 C5638 ) C5627_=_C5639( C5627 C5639 ) C5627_=_C5640( C5627 C5640 ) C5635_=_C5636( C5635 C5636 ) C5635_=_C5637( C5635 C5637 ) C5635_=_C5638( C5635 C5638 ) \nC5635_=_C5639( C5635 C5639 ) C5635_=_C5640( C5635 C5640 ) C5636_=_C5637( C5636 C5637 ) C5636_=_C5638( C5636 C5638 ) C5636_=_C5639( C5636 C5639 ) C5636_=_C5640( C5636 C5640 ) \nC5637_=_C5638( C5637 C5638 ) C5637_=_C5639( C5637 C5639 ) C5637_=_C5640( C5637 C5640 ) C5638_=_C5639( C5638 C5639 ) C5638_=_C5640( C5638 C5640 ) C5639_=_C5640( C5639 C5640 ) "];347-&gt;384[label="29: C1749 C1754 C1766 C1778 C1779 \nC1780 C1781 C1782 C1783 C1784 C1785 \nC1787 C1788 C1789 C1790 C1791 C4016 \nC4790 C4827 C5585 C5599 C5611 C5627 \nC5635 C5636 C5637 C5638 C5639 C5640 \n198: C1749_=_C4016 ,C1749_=_C4790 ,C1749_=_C4827 ,C1749_=_C5585 ,C1749_=_C5599 ,\nC1749_=_C5611 ,C1749_=_C5627 ,C1749_=_C5635 ,C1749_=_C5636 ,C1749_=_C5637 ,C1749_=_C5638 ,\nC1749_=_C5639 ,C1749_=_C5640 ,C1754_=_C1766 ,C1754_=_C1778 ,C1754_=_C1779 ,C1754_=_C1780 ,\nC1754_=_C1781 ,C1754_=_C1782 ,C1754_=_C1783 ,C1754_=_C1784 ,C1754_=_C1785 ,C1754_=_C1787 ,\nC1754_=_C1788 ,C1754_=_C1789 ,C1754_=_C1790 ,C1754_=_C1791 ,C1766_=_C1778 ,C1766_=_C1779 ,\nC1766_=_C1780 ,C1766_=_C1781 ,C1766_=_C1782 ,C1766_=_C1783 ,C1766_=_C1784 ,C1766_=_C1785 ,\nC1766_=_C1787 ,C1766_=_C1788 ,C1766_=_C1789 ,C1766_=_C1790 ,C1766_=_C1791 ,C1778_=_C1779 ,\nC1778_=_C1780 ,C1778_=_C1781 ,C1778_=_C1782 ,C1778_=_C1783 ,C1778_=_C1784 ,C1778_=_C1785 ,\nC1778_=_C1787 ,C1778_=_C1788 ,C1778_=_C1789 ,C1778_=_C1790 ,C1778_=_C1791 ,C1779_=_C1780 ,\nC1779_=_C1781 ,C1779_=_C1782 ,C1779_=_C1783 ,C1779_=_C1784 ,C1779_=_C1785 ,C1779_=_C1787 ,\nC1779_=_C1788 ,C1779_=_C1789 ,C1779_=_C1790 ,C1779_=_C1791 ,C1780_=_C1781 ,C1780_=_C1782 ,\nC1780_=_C1783 ,C1780_=_C1784 ,C1780_=_C1785 ,C1780_=_C1787 ,C1780_=_C1788 ,C1780_=_C1789 ,\nC1780_=_C1790 ,C1780_=_C1791 ,C1781_=_C1782 ,C1781_=_C1783 ,C1781_=_C1784 ,C1781_=_C1785 ,\nC1781_=_C1787 ,C1781_=_C1788 ,C1781_=_C1789 ,C1781_=_C1790 ,C1781_=_C1791 ,C1782_=_C1783 ,\nC1782_=_C1784 ,C1782_=_C1785 ,C1782_=_C1787 ,C1782_=_C1788 ,C1782_=_C1789 ,C1782_=_C1790 ,\nC1782_=_C1791 ,C1783_=_C1784 ,C1783_=_C1785 ,C1783_=_C1787 ,C1783_=_C1788 ,C1783_=_C1789 ,\nC1783_=_C1790 ,C1783_=_C1791 ,C1784_=_C1785 ,C1784_=_C1787 ,C1784_=_C1788 ,C1784_=_C1789 ,\nC1784_=_C1790 ,C1784_=_C1791 ,C1785_=_C1787 ,C1785_=_C1788 ,C1785_=_C1789 ,C1785_=_C1790 ,\nC1785_=_C1791 ,C1785_=_C5611 ,C1787_=_C1788 ,C1787_=_C1789 ,C1787_=_C1790 ,C1787_=_C1791 ,\nC1787_=_C5635 ,C1788_=_C1789 ,C1788_=_C1790 ,C1788_=_C1791 ,C1789_=_C1790 ,C1789_=_C1791 ,\nC1790_=_C1791 ,C4016_=_C4790 ,C4016_=_C4827 ,C4016_=_C5585 ,C4016_=_C5599 ,C4016_=_C5611 ,\nC4016_=_C5627 ,C4016_=_C5635 ,C4016_=_C5636 ,C4016_=_C5637 ,C4016_=_C5638 ,C4016_=_C5639 ,\nC4016_=_C5640 ,C4790_=_C4827 ,C4790_=_C5585 ,C4790_=_C5599 ,C4790_=_C5611 ,C4790_=_C5627 ,\nC4790_=_C5635 ,C4790_=_C5636 ,C4790_=_C5637 ,C4790_=_C5638 ,C4790_=_C5639 ,C4790_=_C5640 ,\nC4827_=_C5585 ,C4827_=_C5599 ,C4827_=_C5611 ,C4827_=_C5627 ,C4827_=_C5635 ,C4827_=_C5636 ,\nC4827_=_C5637 ,C4827_=_C5638 ,C4827_=_C5639 ,C4827_=_C5640 ,C5585_=_C5599 ,C5585_=_C5611 ,\nC5585_=_C5627 ,C5585_=_C5635 ,C5585_=_C5636 ,C5585_=_C5637 ,C5585_=_C5638 ,C5585_=_C5639 ,\nC5585_=_C5640 ,C5599_=_C5611 ,C5599_=_C5627 ,C5599_=_C5635 ,C5599_=_C5636 ,C5599_=_C5637 ,\nC5599_=_C5638 ,C5599_=_C5639 ,C5599_=_C5640 ,C5611_=_C5627 ,C5611_=_C5635 ,C5611_=_C5636 ,\nC5611_=_C5637 ,C5611_=_C5638 ,C5611_=_C5639 ,C5611_=_C5640 ,C5627_=_C5635 ,C5627_=_C5636 ,\nC5627_=_C5637 ,C5627_=_C5638 ,C5627_=_C5639 ,C5627_=_C5640 ,C5635_=_C5636 ,C5635_=_C5637 ,\nC5635_=_C5638 ,C5635_=_C5639 ,C5635_=_C5640 ,C5636_=_C5637 ,C5636_=_C5638 ,C5636_=_C5639 ,\nC5636_=_C5640 ,C5637_=_C5638 ,C5637_=_C5639 ,C5637_=_C5640</w:t>
      </w:r>
    </w:p>
    <w:p>
      <w:pPr>
        <w:pStyle w:val="PreformattedText"/>
        <w:bidi w:val="0"/>
        <w:spacing w:before="0" w:after="0"/>
        <w:jc w:val="left"/>
        <w:rPr/>
      </w:pPr>
      <w:r>
        <w:rPr/>
        <w:t xml:space="preserve"> </w:t>
      </w:r>
      <w:r>
        <w:rPr/>
        <w:t>,C5638_=_C5639 ,C5638_=_C5640 ,\nC5639_=_C5640 ,"];385[shape=box, label="id:385 level: 6\n31: C1751 C1763 C1772 C1788 C1801 \nC1814 C1827 C4015 C4018 C4789 C4792 \nC4826 C4829 C5605 C5610 C5614 C5627 \nC5628 C5630 C5631 C5632 C5633 C5634 \nC5642 C5656 C5662 C5663 C5664 C5665 \nC5666 C5667 \n250: C1751_=_C1788( C1751 C1788 ) C1751_=_C4018( C1751 C4018 ) C1751_=_C4792( C1751 C4792 ) C1751_=_C4829( C1751 C4829 ) C1751_=_C5614( C1751 C5614 ) \nC1751_=_C5630( C1751 C5630 ) C1751_=_C5642( C1751 C5642 ) C1751_=_C5656( C1751 C5656 ) C1751_=_C5662( C1751 C5662 ) C1751_=_C5663( C1751 C5663 ) C1751_=_C5664( C1751 C5664 ) \nC1751_=_C5665( C1751 C5665 ) C1751_=_C5666( C1751 C5666 ) C1751_=_C5667( C1751 C5667 ) C1763_=_C1772( C1763 C1772 ) C1763_=_C1801( C1763 C1801 ) C1763_=_C1814( C1763 C1814 ) \nC1763_=_C1827( C1763 C1827 ) C1763_=_C4015( C1763 C4015 ) C1763_=_C4789( C1763 C4789 ) C1763_=_C4826( C1763 C4826 ) C1763_=_C5605( C1763 C5605 ) C1763_=_C5610( C1763 C5610 ) \nC1763_=_C5627( C1763 C5627 ) C1763_=_C5628( C1763 C5628 ) C1763_=_C5630( C1763 C5630 ) C1763_=_C5631( C1763 C5631 ) C1763_=_C5632( C1763 C5632 ) C1763_=_C5633( C1763 C5633 ) \nC1763_=_C5634( C1763 C5634 ) C1772_=_C1801( C1772 C1801 ) C1772_=_C1814( C1772 C1814 ) C1772_=_C1827( C1772 C1827 ) C1772_=_C4015( C1772 C4015 ) C1772_=_C4789( C1772 C4789 ) \nC1772_=_C4826( C1772 C4826 ) C1772_=_C5605( C1772 C5605 ) C1772_=_C5610( C1772 C5610 ) C1772_=_C5627( C1772 C5627 ) C1772_=_C5628( C1772 C5628 ) C1772_=_C5630( C1772 C5630 ) \nC1772_=_C5631( C1772 C5631 ) C1772_=_C5632( C1772 C5632 ) C1772_=_C5633( C1772 C5633 ) C1772_=_C5634( C1772 C5634 ) C1788_=_C4018( C1788 C4018 ) C1788_=_C4792( C1788 C4792 ) \nC1788_=_C4829( C1788 C4829 ) C1788_=_C5614( C1788 C5614 ) C1788_=_C5630( C1788 C5630 ) C1788_=_C5642( C1788 C5642 ) C1788_=_C5656( C1788 C5656 ) C1788_=_C5662( C1788 C5662 ) \nC1788_=_C5663( C1788 C5663 ) C1788_=_C5664( C1788 C5664 ) C1788_=_C5665( C1788 C5665 ) C1788_=_C5666( C1788 C5666 ) C1788_=_C5667( C1788 C5667 ) C1801_=_C1814( C1801 C1814 ) \nC1801_=_C1827( C1801 C1827 ) C1801_=_C4015( C1801 C4015 ) C1801_=_C4789( C1801 C4789 ) C1801_=_C4826( C1801 C4826 ) C1801_=_C5605( C1801 C5605 ) C1801_=_C5610( C1801 C5610 ) \nC1801_=_C5627( C1801 C5627 ) C1801_=_C5628( C1801 C5628 ) C1801_=_C5630( C1801 C5630 ) C1801_=_C5631( C1801 C5631 ) C1801_=_C5632( C1801 C5632 ) C1801_=_C5633( C1801 C5633 ) \nC1801_=_C5634( C1801 C5634 ) C1814_=_C1827( C1814 C1827 ) C1814_=_C4015( C1814 C4015 ) C1814_=_C4789( C1814 C4789 ) C1814_=_C4826( C1814 C4826 ) C1814_=_C5605( C1814 C5605 ) \nC1814_=_C5610( C1814 C5610 ) C1814_=_C5627( C1814 C5627 ) C1814_=_C5628( C1814 C5628 ) C1814_=_C5630( C1814 C5630 ) C1814_=_C5631( C1814 C5631 ) C1814_=_C5632( C1814 C5632 ) \nC1814_=_C5633( C1814 C5633 ) C1814_=_C5634( C1814 C5634 ) C1827_=_C4015( C1827 C4015 ) C1827_=_C4789( C1827 C4789 ) C1827_=_C4826( C1827 C4826 ) C1827_=_C5605( C1827 C5605 ) \nC1827_=_C5610( C1827 C5610 ) C1827_=_C5627( C1827 C5627 ) C1827_=_C5628( C1827 C5628 ) C1827_=_C5630( C1827 C5630 ) C1827_=_C5631( C1827 C5631 ) C1827_=_C5632( C1827 C5632 ) \nC1827_=_C5633( C1827 C5633 ) C1827_=_C5634( C1827 C5634 ) C4015_=_C4018( C4015 C4018 ) C4015_=_C4789( C4015 C4789 ) C4015_=_C4826( C4015 C4826 ) C4015_=_C5605( C4015 C5605 ) \nC4015_=_C5610( C4015 C5610 ) C4015_=_C5627( C4015 C5627 ) C4015_=_C5628( C4015 C5628 ) C4015_=_C5630( C4015 C5630 ) C4015_=_C5631( C4015 C5631 ) C4015_=_C5632( C4015 C5632 ) \nC4015_=_C5633( C4015 C5633 ) C4015_=_C5634( C4015 C5634 ) C4018_=_C4792( C4018 C4792 ) C4018_=_C4829( C4018 C4829 ) C4018_=_C5614( C4018 C5614 ) C4018_=_C5630( C4018 C5630 ) \nC4018_=_C5642( C4018 C5642 ) C4018_=_C5656( C4018 C5656 ) C4018_=_C5662( C4018 C5662 ) C4018_=_C5663( C4018 C5663 ) C4018_=_C5664( C4018 C5664 ) C4018_=_C5665( C4018 C5665 ) \nC4018_=_C5666( C4018 C5666 ) C4018_=_C5667( C4018 C5667 ) C4789_=_C4792( C4789 C4792 ) C4789_=_C4826( C4789 C4826 ) C4789_=_C5605( C4789 C5605 ) C4789_=_C5610( C4789 C5610 ) \nC4789_=_C5627( C4789 C5627 ) C4789_=_C5628( C4789 C5628 ) C4789_=_C5630( C4789 C5630 ) C4789_=_C5631( C4789 C5631 ) C4789_=_C5632( C4789 C5632 ) C4789_=_C5633( C4789 C5633 ) \nC4789_=_C5634( C4789 C5634 ) C4792_=_C4829( C4792 C4829 ) C4792_=_C5614( C4792 C5614 ) C4792_=_C5630( C4792 C5630 ) C4792_=_C5642( C4792 C5642 ) C4792_=_C5656( C4792 C5656 ) \nC4792_=_C5662( C4792 C5662 ) C4792_=_C5663( C4792 C5663 ) C4792_=_C5664( C4792 C5664 ) C4792_=_C5665( C4792 C5665 ) C4792_=_C5666( C4792 C5666 ) C4792_=_C5667( C4792 C5667 ) \nC4826_=_C4829( C4826 C4829 ) C4826_=_C5605( C4826 C5605 ) C4826_=_C5610( C4826 C5610 ) C4826_=_C5627( C4826 C5627 ) C4826_=_C5628( C4826 C5628 ) C4826_=_C5630( C4826 C5630 ) \nC4826_=_C5631( C4826 C5631 ) C4826_=_C5632( C4826 C5632 ) C4826_=_C5633( C4826 C5633 ) C4826_=_C5634( C4826 C5634 ) C4829_=_C5614( C4829 C5614 ) C4829_=_C5630( C4829 C5630 ) \nC4829_=_C5642( C4829 C5642 ) C4829_=_C5656( C4829 C5656 ) C4829_=_C5662( C4829 C5662 ) C4829_=_C5663( C4829 C5663 ) C4829_=_C5664( C4829 C5664 ) C4829_=_C5665( C4829 C5665 ) \nC4829_=_C5666( C4829 C5666 ) C4829_=_C5667( C4829 C5667 ) C5605_=_C5610( C5605 C5610 ) C5605_=_C5627( C5605 C5627 ) C5605_=_C5628( C5605 C5628 ) C5605_=_C5630( C5605 C5630 ) \nC5605_=_C5631( C5605 C5631 ) C5605_=_C5632( C5605 C5632 ) C5605_=_C5633( C5605 C5633 ) C5605_=_C5634( C5605 C5634 ) C5610_=_C5614( C5610 C5614 ) C5610_=_C5627( C5610 C5627 ) \nC5610_=_C5628( C5610 C5628 ) C5610_=_C5630( C5610 C5630 ) C5610_=_C5631( C5610 C5631 ) C5610_=_C5632( C5610 C5632 ) C5610_=_C5633( C5610 C5633 ) C5610_=_C5634( C5610 C5634 ) \nC5614_=_C5630( C5614 C5630 ) C5614_=_C5642( C5614 C5642 ) C5614_=_C5656( C5614 C5656 ) C5614_=_C5662( C5614 C5662 ) C5614_=_C5663( C5614 C5663 ) C5614_=_C5664( C5614 C5664 ) \nC5614_=_C5665( C5614 C5665 ) C5614_=_C5666( C5614 C5666 ) C5614_=_C5667( C5614 C5667 ) C5627_=_C5628( C5627 C5628 ) C5627_=_C5630( C5627 C5630 ) C5627_=_C5631( C5627 C5631 ) \nC5627_=_C5632( C5627 C5632 ) C5627_=_C5633( C5627 C5633 ) C5627_=_C5634( C5627 C5634 ) C5628_=_C5630( C5628 C5630 ) C5628_=_C5631( C5628 C5631 ) C5628_=_C5632( C5628 C5632 ) \nC5628_=_C5633( C5628 C5633 ) C5628_=_C5634( C5628 C5634 ) C5628_=_C5642( C5628 C5642 ) C5630_=_C5631( C5630 C5631 ) C5630_=_C5632( C5630 C5632 ) C5630_=_C5633( C5630 C5633 ) \nC5630_=_C5634( C5630 C5634 ) C5630_=_C5642( C5630 C5642 ) C5630_=_C5656( C5630 C5656 ) C5630_=_C5662( C5630 C5662 ) C5630_=_C5663( C5630 C5663 ) C5630_=_C5664( C5630 C5664 ) \nC5630_=_C5665( C5630 C5665 ) C5630_=_C5666( C5630 C5666 ) C5630_=_C5667( C5630 C5667 ) C5631_=_C5632( C5631 C5632 ) C5631_=_C5633( C5631 C5633 ) C5631_=_C5634( C5631 C5634 ) \nC5631_=_C5664( C5631 C5664 ) C5632_=_C5633( C5632 C5633 ) C5632_=_C5634( C5632 C5634 ) C5632_=_C5665( C5632 C5665 ) C5633_=_C5634( C5633 C5634 ) C5633_=_C5666( C5633 C5666 ) \nC5634_=_C5667( C5634 C5667 ) C5642_=_C5656( C5642 C5656 ) C5642_=_C5662( C5642 C5662 ) C5642_=_C5663( C5642 C5663 ) C5642_=_C5664( C5642 C5664 ) C5642_=_C5665( C5642 C5665 ) \nC5642_=_C5666( C5642 C5666 ) C5642_=_C5667( C5642 C5667 ) C5656_=_C5662( C5656 C5662 ) C5656_=_C5663( C5656 C5663 ) C5656_=_C5664( C5656 C5664 ) C5656_=_C5665( C5656 C5665 ) \nC5656_=_C5666( C5656 C5666 ) C5656_=_C5667( C5656 C5667 ) C5662_=_C5663( C5662 C5663 ) C5662_=_C5664( C5662 C5664 ) C5662_=_C5665( C5662 C5665 ) C5662_=_C5666( C5662 C5666 ) \nC5662_=_C5667( C5662 C5667 ) C5663_=_C5664( C5663 C5664 ) C5663_=_C5665( C5663 C5665 ) C5663_=_C5666( C5663 C5666 ) C5663_=_C5667( C5663 C5667 ) C5664_=_C5665( C5664 C5665 ) \nC5664_=_C5666( C5664 C5666 ) C5664_=_C5667( C5664 C5667 ) C5665_=_C5666( C5665 C5666 ) C5665_=_C5667( C5665 C5667 ) C5666_=_C5667( C5666 C5667 ) "];348-&gt;385[label="30: C1751 C1763 C1772 C1788 C1801 \nC1814 C1827 C4015 C4018 C4789 C4792 \nC4826 C4829 C5605 C5610 C5614 C5627 \nC5628 C5631 C5632 C5633 C5634 C5642 \nC5656 C5662 C5663 C5664 C5665 C5666 \nC5667 \n220: C1751_=_C1788 ,C1751_=_C4018 ,C1751_=_C4792 ,C1751_=_C4829 ,C1751_=_C5614 ,\nC1751_=_C5642 ,C1751_=_C5656 ,C1751_=_C5662 ,C1751_=_C5663 ,C1751_=_C5664 ,C1751_=_C5665 ,\nC1751_=_C5666 ,C1751_=_C5667 ,C1763_=_C1772 ,C1763_=_C1801 ,C1763_=_C1814 ,C1763_=_C1827 ,\nC1763_=_C4015 ,C1763_=_C4789 ,C1763_=_C4826 ,C1763_=_C5605 ,C1763_=_C5610 ,C1763_=_C5627 ,\nC1763_=_C5628 ,C1763_=_C5631 ,C1763_=_C5632 ,C1763_=_C5633 ,C1763_=_C5634 ,C1772_=_C1801 ,\nC1772_=_C1814 ,C1772_=_C1827 ,C1772_=_C4015 ,C1772_=_C4789 ,C1772_=_C4826 ,C1772_=_C5605 ,\nC1772_=_C5610 ,C1772_=_C5627 ,C1772_=_C5628 ,C1772_=_C5631 ,C1772_=_C5632 ,C1772_=_C5633 ,\nC1772_=_C5634 ,C1788_=_C4018 ,C1788_=_C4792 ,C1788_=_C4829 ,C1788_=_C5614 ,C1788_=_C5642 ,\nC1788_=_C5656 ,C1788_=_C5662 ,C1788_=_C5663 ,C1788_=_C5664 ,C1788_=_C5665 ,C1788_=_C5666 ,\nC1788_=_C5667 ,C1801_=_C1814 ,C1801_=_C1827 ,C1801_=_C4015 ,C1801_=_C4789 ,C1801_=_C4826 ,\nC1801_=_C5605 ,C1801_=_C5610 ,C1801_=_C5627 ,C1801_=_C5628 ,C1801_=_C5631 ,C1801_=_C5632 ,\nC1801_=_C5633 ,C1801_=_C5634 ,C1814_=_C1827 ,C1814_=_C4015 ,C1814_=_C4789 ,C1814_=_C4826 ,\nC1814_=_C5605 ,C1814_=_C5610 ,C1814_=_C5627 ,C1814_=_C5628 ,C1814_=_C5631 ,C1814_=_C5632 ,\nC1814_=_C5633 ,C1814_=_C5634 ,C1827_=_C4015 ,C1827_=_C4789 ,C1827_=_C4826 ,C1827_=_C5605 ,\nC1827_=_C5610 ,C1827_=_C5627 ,C1827_=_C5628 ,C1827_=_C5631 ,C1827_=_C5632 ,C1827_=_C5633 ,\nC1827_=_C5634 ,C4015_=_C4018 ,C4015_=_C4789 ,C4015_=_C4826 ,C4015_=_C5605 ,C4015_=_C5610 ,\nC4015_=_C5627 ,C4015_=_C5628 ,C4015_=_C5631 ,C4015_=_C5632 ,C4015_=_C5633 ,C4015_=_C5634 ,\nC4018_=_C4792 ,C4018_=_C4829 ,C4018_=_C5614 ,C4018_=_C5642 ,C4018_=_C5656 ,C4018_=_C5662 ,\nC4018_=_C5663 ,C4018_=_C5664 ,C4018_=_C5665 ,C4018_=_C5666 ,C4018_=_C5667 ,C4789_=_C4792 ,\nC4789_=_C4826 ,C4789_=_C5605 ,C4789_=_C5610 ,C4789_=_C5627 ,C4789_=_C5628 ,C4789_=_C5631 ,\nC4789_=_C5632 ,C4789_=_C5633 ,C4789_=_C5634 ,C4792_=_C4829 ,C4792_=_C5614 ,C4792_=_C5642 ,\nC4792_=_C5656 ,C4792_=_C5662 ,C4792_=_C5663 ,C4792_=_C5664 ,C4792_=_C5665 ,C4792_=_C5666 ,\nC4792_=_C5667 ,C4826_=_C4829 ,C4826_=_C5605</w:t>
      </w:r>
    </w:p>
    <w:p>
      <w:pPr>
        <w:pStyle w:val="PreformattedText"/>
        <w:bidi w:val="0"/>
        <w:spacing w:before="0" w:after="0"/>
        <w:jc w:val="left"/>
        <w:rPr/>
      </w:pPr>
      <w:r>
        <w:rPr/>
        <w:t xml:space="preserve"> </w:t>
      </w:r>
      <w:r>
        <w:rPr/>
        <w:t>,C4826_=_C5610 ,C4826_=_C5627 ,C4826_=_C5628 ,\nC4826_=_C5631 ,C4826_=_C5632 ,C4826_=_C5633 ,C4826_=_C5634 ,C4829_=_C5614 ,C4829_=_C5642 ,\nC4829_=_C5656 ,C4829_=_C5662 ,C4829_=_C5663 ,C4829_=_C5664 ,C4829_=_C5665 ,C4829_=_C5666 ,\nC4829_=_C5667 ,C5605_=_C5610 ,C5605_=_C5627 ,C5605_=_C5628 ,C5605_=_C5631 ,C5605_=_C5632 ,\nC5605_=_C5633 ,C5605_=_C5634 ,C5610_=_C5614 ,C5610_=_C5627 ,C5610_=_C5628 ,C5610_=_C5631 ,\nC5610_=_C5632 ,C5610_=_C5633 ,C5610_=_C5634 ,C5614_=_C5642 ,C5614_=_C5656 ,C5614_=_C5662 ,\nC5614_=_C5663 ,C5614_=_C5664 ,C5614_=_C5665 ,C5614_=_C5666 ,C5614_=_C5667 ,C5627_=_C5628 ,\nC5627_=_C5631 ,C5627_=_C5632 ,C5627_=_C5633 ,C5627_=_C5634 ,C5628_=_C5631 ,C5628_=_C5632 ,\nC5628_=_C5633 ,C5628_=_C5634 ,C5628_=_C5642 ,C5631_=_C5632 ,C5631_=_C5633 ,C5631_=_C5634 ,\nC5631_=_C5664 ,C5632_=_C5633 ,C5632_=_C5634 ,C5632_=_C5665 ,C5633_=_C5634 ,C5633_=_C5666 ,\nC5634_=_C5667 ,C5642_=_C5656 ,C5642_=_C5662 ,C5642_=_C5663 ,C5642_=_C5664 ,C5642_=_C5665 ,\nC5642_=_C5666 ,C5642_=_C5667 ,C5656_=_C5662 ,C5656_=_C5663 ,C5656_=_C5664 ,C5656_=_C5665 ,\nC5656_=_C5666 ,C5656_=_C5667 ,C5662_=_C5663 ,C5662_=_C5664 ,C5662_=_C5665 ,C5662_=_C5666 ,\nC5662_=_C5667 ,C5663_=_C5664 ,C5663_=_C5665 ,C5663_=_C5666 ,C5663_=_C5667 ,C5664_=_C5665 ,\nC5664_=_C5666 ,C5664_=_C5667 ,C5665_=_C5666 ,C5665_=_C5667 ,C5666_=_C5667 ,"];386[shape=box, label="id:386 level: 6\n33: C1742 C1764 C1767 C1773 C1778 \nC1792 C1793 C1794 C1795 C1796 C1797 \nC1798 C1799 C1800 C1801 C1802 C1803 \nC1804 C1805 C1815 C1828 C4017 C4791 \nC4828 C5612 C5636 C5641 C5656 C5657 \nC5658 C5659 C5660 C5661 \n276: C1742_=_C1767( C1742 C1767 ) C1742_=_C1778( C1742 C1778 ) C1742_=_C1792( C1742 C1792 ) C1742_=_C1793( C1742 C1793 ) C1742_=_C1794( C1742 C1794 ) \nC1742_=_C1795( C1742 C1795 ) C1742_=_C1796( C1742 C1796 ) C1742_=_C1797( C1742 C1797 ) C1742_=_C1798( C1742 C1798 ) C1742_=_C1799( C1742 C1799 ) C1742_=_C1800( C1742 C1800 ) \nC1742_=_C1801( C1742 C1801 ) C1742_=_C1802( C1742 C1802 ) C1742_=_C1803( C1742 C1803 ) C1742_=_C1804( C1742 C1804 ) C1742_=_C1805( C1742 C1805 ) C1764_=_C1773( C1764 C1773 ) \nC1764_=_C1802( C1764 C1802 ) C1764_=_C1815( C1764 C1815 ) C1764_=_C1828( C1764 C1828 ) C1764_=_C4017( C1764 C4017 ) C1764_=_C4791( C1764 C4791 ) C1764_=_C4828( C1764 C4828 ) \nC1764_=_C5612( C1764 C5612 ) C1764_=_C5636( C1764 C5636 ) C1764_=_C5641( C1764 C5641 ) C1764_=_C5656( C1764 C5656 ) C1764_=_C5657( C1764 C5657 ) C1764_=_C5658( C1764 C5658 ) \nC1764_=_C5659( C1764 C5659 ) C1764_=_C5660( C1764 C5660 ) C1764_=_C5661( C1764 C5661 ) C1767_=_C1773( C1767 C1773 ) C1767_=_C1778( C1767 C1778 ) C1767_=_C1792( C1767 C1792 ) \nC1767_=_C1793( C1767 C1793 ) C1767_=_C1794( C1767 C1794 ) C1767_=_C1795( C1767 C1795 ) C1767_=_C1796( C1767 C1796 ) C1767_=_C1797( C1767 C1797 ) C1767_=_C1798( C1767 C1798 ) \nC1767_=_C1799( C1767 C1799 ) C1767_=_C1800( C1767 C1800 ) C1767_=_C1801( C1767 C1801 ) C1767_=_C1802( C1767 C1802 ) C1767_=_C1803( C1767 C1803 ) C1767_=_C1804( C1767 C1804 ) \nC1767_=_C1805( C1767 C1805 ) C1773_=_C1802( C1773 C1802 ) C1773_=_C1815( C1773 C1815 ) C1773_=_C1828( C1773 C1828 ) C1773_=_C4017( C1773 C4017 ) C1773_=_C4791( C1773 C4791 ) \nC1773_=_C4828( C1773 C4828 ) C1773_=_C5612( C1773 C5612 ) C1773_=_C5636( C1773 C5636 ) C1773_=_C5641( C1773 C5641 ) C1773_=_C5656( C1773 C5656 ) C1773_=_C5657( C1773 C5657 ) \nC1773_=_C5658( C1773 C5658 ) C1773_=_C5659( C1773 C5659 ) C1773_=_C5660( C1773 C5660 ) C1773_=_C5661( C1773 C5661 ) C1778_=_C1792( C1778 C1792 ) C1778_=_C1793( C1778 C1793 ) \nC1778_=_C1794( C1778 C1794 ) C1778_=_C1795( C1778 C1795 ) C1778_=_C1796( C1778 C1796 ) C1778_=_C1797( C1778 C1797 ) C1778_=_C1798( C1778 C1798 ) C1778_=_C1799( C1778 C1799 ) \nC1778_=_C1800( C1778 C1800 ) C1778_=_C1801( C1778 C1801 ) C1778_=_C1802( C1778 C1802 ) C1778_=_C1803( C1778 C1803 ) C1778_=_C1804( C1778 C1804 ) C1778_=_C1805( C1778 C180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15( C1792 C1815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28( C1793 C1828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5_=_C1796( C1795 C1796 ) C1795_=_C1797( C1795 C1797 ) C1795_=_C1798( C1795 C1798 ) C1795_=_C1799( C1795 C1799 ) \nC1795_=_C1800( C1795 C1800 ) C1795_=_C1801( C1795 C1801 ) C1795_=_C1802( C1795 C1802 ) C1795_=_C1803( C1795 C1803 ) C1795_=_C1804( C1795 C1804 ) C1795_=_C1805( C1795 C1805 ) \nC1796_=_C1797( C1796 C1797 ) C1796_=_C1798( C1796 C1798 ) C1796_=_C1799( C1796 C1799 ) C1796_=_C1800( C1796 C1800 ) C1796_=_C1801( C1796 C1801 ) C1796_=_C1802( C1796 C1802 ) \nC1796_=_C1803( C1796 C1803 ) C1796_=_C1804( C1796 C1804 ) C1796_=_C1805( C1796 C1805 ) C1797_=_C1798( C1797 C1798 ) C1797_=_C1799( C1797 C1799 ) C1797_=_C1800( C1797 C1800 ) \nC1797_=_C1801( C1797 C1801 ) C1797_=_C1802( C1797 C1802 ) C1797_=_C1803( C1797 C1803 ) C1797_=_C1804( C1797 C1804 ) C1797_=_C1805( C1797 C1805 ) C1797_=_C4017( C1797 C4017 ) \nC1798_=_C1799( C1798 C1799 ) C1798_=_C1800( C1798 C1800 ) C1798_=_C1801( C1798 C1801 ) C1798_=_C1802( C1798 C1802 ) C1798_=_C1803( C1798 C1803 ) C1798_=_C1804( C1798 C1804 ) \nC1798_=_C1805( C1798 C1805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1_=_C1802( C1801 C1802 ) C1801_=_C1803( C1801 C1803 ) C1801_=_C1804( C1801 C1804 ) C1801_=_C1805( C1801 C1805 ) C1802_=_C1803( C1802 C1803 ) C1802_=_C1804( C1802 C1804 ) \nC1802_=_C1805( C1802 C1805 ) C1802_=_C1815( C1802 C1815 ) C1802_=_C1828( C1802 C1828 ) C1802_=_C4017( C1802 C4017 ) C1802_=_C4791( C1802 C4791 ) C1802_=_C4828( C1802 C4828 ) \nC1802_=_C5612( C1802 C5612 ) C1802_=_C5636( C1802 C5636 ) C1802_=_C5641( C1802 C5641 ) C1802_=_C5656( C1802 C5656 ) C1802_=_C5657( C1802 C5657 ) C1802_=_C5658( C1802 C5658 ) \nC1802_=_C5659( C1802 C5659 ) C1802_=_C5660( C1802 C5660 ) C1802_=_C5661( C1802 C5661 ) C1803_=_C1804( C1803 C1804 ) C1803_=_C1805( C1803 C1805 ) C1804_=_C1805( C1804 C1805 ) \nC1815_=_C1828( C1815 C1828 ) C1815_=_C4017( C1815 C4017 ) C1815_=_C4791( C1815 C4791 ) C1815_=_C4828( C1815 C4828 ) C1815_=_C5612( C1815 C5612 ) C1815_=_C5636( C1815 C5636 ) \nC1815_=_C5641( C1815 C5641 ) C1815_=_C5656( C1815 C5656 ) C1815_=_C5657( C1815 C5657 ) C1815_=_C5658( C1815 C5658 ) C1815_=_C5659( C1815 C5659 ) C1815_=_C5660( C1815 C5660 ) \nC1815_=_C5661( C1815 C5661 ) C1828_=_C4017( C1828 C4017 ) C1828_=_C4791( C1828 C4791 ) C1828_=_C4828( C1828 C4828 ) C1828_=_C5612( C1828 C5612 ) C1828_=_C5636( C1828 C5636 ) \nC1828_=_C5641( C1828 C5641 ) C1828_=_C5656( C1828 C5656 ) C1828_=_C5657( C1828 C5657 ) C1828_=_C5658( C1828 C5658 ) C1828_=_C5659( C1828 C5659 ) C1828_=_C5660( C1828 C5660 ) \nC1828_=_C5661( C1828 C5661 ) C4017_=_C4791( C4017 C4791 ) C4017_=_C4828( C4017 C4828 ) C4017_=_C5612( C4017 C5612 ) C4017_=_C5636( C4017 C5636 ) C4017_=_C5641( C4017 C5641 ) \nC4017_=_C5656( C4017 C5656 ) C4017_=_C5657( C4017 C5657 ) C4017_=_C5658( C4017 C5658 ) C4017_=_C5659( C4017 C5659 ) C4017_=_C5660( C4017 C5660 ) C4017_=_C5661( C4017 C5661 ) \nC4791_=_C4828( C4791 C4828 ) C4791_=_C5612( C4791 C5612 ) C4791_=_C5636( C4791 C5636 ) C4791_=_C5641( C4791 C5641 ) C4791_=_C5656( C4791 C5656 ) C4791_=_C5657( C4791 C5657 ) \nC4791_=_C5658( C4791 C5658 ) C4791_=_C5659( C4791 C5659 ) C4791_=_C5660( C4791 C5660 ) C4791_=_C5661( C4791 C5661 ) C4828_=_C5612( C4828 C5612 ) C4828_=_C5636( C4828 C5636 ) \nC4828_=_C5641( C4828 C5641 ) C4828_=_C5656( C4828 C5656 ) C4828_=_C5657( C4828 C5657 ) C4828_=_C5658( C4828 C5658 ) C4828_=_C5659( C4828 C5659 ) C4828_=_C5660( C4828 C5660 ) \nC4828_=_C5661( C4828 C5661 ) C5612_=_C5636( C5612 C5636 ) C5612_=_C5641( C5612 C5641 ) C5612_=_C5656( C5612 C5656 ) C5612_=_C5657( C5612 C5657 ) C5612_=_C5658( C5612 C5658 ) \nC5612_=_C5659( C5612 C5659 ) C5612_=_C5660( C5612 C5660 ) C5612_=_C5661( C5612 C5661 ) C5636_=_C5641( C5636 C5641 ) C5636_=_C5656( C5636 C5656 ) C5636_=_C5657( C5636 C5657 ) \nC5636_=_C5658( C5636 C5658 ) C5636_=_C5659( C5636 C5659 ) C5636_=_C5660( C5636 C5660 ) C5636_=_C5661( C5636 C5661 ) C5641_=_C5656( C5641 C5656 ) C5641_=_C5657( C5641 C5657 ) \nC5641_=_C5658( C5641 C5658 ) C5641_=_C5659( C5641 C5659 ) C5641_=_C5660( C5641 C5660 ) C5641_=_C5661( C5641 C5661 ) C5656_=_C5657( C5656 C5657 ) C5656_=_C5658( C5656 C5658 ) \nC5656_=_C5659( C5656 C5659 ) C5656_=_C5660( C5656 C5660 ) C5656_=_C5661( C5656 C5661 ) C5657_=_C5658( C5657 C5658 ) C5657_=_C5659( C5657 C5659 ) C5657_=_C5660( C5657 C5660 ) \nC5657_=_C5661( C5657 C5661 ) C5658_=_C5659( C5658 C5659 ) C5658_=_C5660( C5658 C5660 ) C5658_=_C5661( C5658 C5661 ) C5659_=_C5660( C5659 C5660 ) C5659_=_C5661( C5659 C5661 ) \nC5660_=_C5661( C5660 C5661 ) "];349-&gt;386[label="32: C1742 C1764 C1767 C1773 C1778 \nC1792 C1793 C1794 C1795 C1796 C1797 \nC1798 C1799 C1800 C1801 C1803 C1804 \nC1805 C1815 C1828 C4017 C4791 C4828 \nC5612 C5636 C5641 C5656 C5657 C5658 \nC5659 C5660 C5661</w:t>
      </w:r>
    </w:p>
    <w:p>
      <w:pPr>
        <w:pStyle w:val="PreformattedText"/>
        <w:bidi w:val="0"/>
        <w:spacing w:before="0" w:after="0"/>
        <w:jc w:val="left"/>
        <w:rPr/>
      </w:pPr>
      <w:r>
        <w:rPr/>
        <w:t xml:space="preserve"> </w:t>
      </w:r>
      <w:r>
        <w:rPr/>
        <w:t>\n244: C1742_=_C1767 ,C1742_=_C1778 ,C1742_=_C1792 ,C1742_=_C1793 ,C1742_=_C1794 ,\nC1742_=_C1795 ,C1742_=_C1796 ,C1742_=_C1797 ,C1742_=_C1798 ,C1742_=_C1799 ,C1742_=_C1800 ,\nC1742_=_C1801 ,C1742_=_C1803 ,C1742_=_C1804 ,C1742_=_C1805 ,C1764_=_C1773 ,C1764_=_C1815 ,\nC1764_=_C1828 ,C1764_=_C4017 ,C1764_=_C4791 ,C1764_=_C4828 ,C1764_=_C5612 ,C1764_=_C5636 ,\nC1764_=_C5641 ,C1764_=_C5656 ,C1764_=_C5657 ,C1764_=_C5658 ,C1764_=_C5659 ,C1764_=_C5660 ,\nC1764_=_C5661 ,C1767_=_C1773 ,C1767_=_C1778 ,C1767_=_C1792 ,C1767_=_C1793 ,C1767_=_C1794 ,\nC1767_=_C1795 ,C1767_=_C1796 ,C1767_=_C1797 ,C1767_=_C1798 ,C1767_=_C1799 ,C1767_=_C1800 ,\nC1767_=_C1801 ,C1767_=_C1803 ,C1767_=_C1804 ,C1767_=_C1805 ,C1773_=_C1815 ,C1773_=_C1828 ,\nC1773_=_C4017 ,C1773_=_C4791 ,C1773_=_C4828 ,C1773_=_C5612 ,C1773_=_C5636 ,C1773_=_C5641 ,\nC1773_=_C5656 ,C1773_=_C5657 ,C1773_=_C5658 ,C1773_=_C5659 ,C1773_=_C5660 ,C1773_=_C5661 ,\nC1778_=_C1792 ,C1778_=_C1793 ,C1778_=_C1794 ,C1778_=_C1795 ,C1778_=_C1796 ,C1778_=_C1797 ,\nC1778_=_C1798 ,C1778_=_C1799 ,C1778_=_C1800 ,C1778_=_C1801 ,C1778_=_C1803 ,C1778_=_C1804 ,\nC1778_=_C1805 ,C1792_=_C1793 ,C1792_=_C1794 ,C1792_=_C1795 ,C1792_=_C1796 ,C1792_=_C1797 ,\nC1792_=_C1798 ,C1792_=_C1799 ,C1792_=_C1800 ,C1792_=_C1801 ,C1792_=_C1803 ,C1792_=_C1804 ,\nC1792_=_C1805 ,C1792_=_C1815 ,C1793_=_C1794 ,C1793_=_C1795 ,C1793_=_C1796 ,C1793_=_C1797 ,\nC1793_=_C1798 ,C1793_=_C1799 ,C1793_=_C1800 ,C1793_=_C1801 ,C1793_=_C1803 ,C1793_=_C1804 ,\nC1793_=_C1805 ,C1793_=_C1828 ,C1794_=_C1795 ,C1794_=_C1796 ,C1794_=_C1797 ,C1794_=_C1798 ,\nC1794_=_C1799 ,C1794_=_C1800 ,C1794_=_C1801 ,C1794_=_C1803 ,C1794_=_C1804 ,C1794_=_C1805 ,\nC1795_=_C1796 ,C1795_=_C1797 ,C1795_=_C1798 ,C1795_=_C1799 ,C1795_=_C1800 ,C1795_=_C1801 ,\nC1795_=_C1803 ,C1795_=_C1804 ,C1795_=_C1805 ,C1796_=_C1797 ,C1796_=_C1798 ,C1796_=_C1799 ,\nC1796_=_C1800 ,C1796_=_C1801 ,C1796_=_C1803 ,C1796_=_C1804 ,C1796_=_C1805 ,C1797_=_C1798 ,\nC1797_=_C1799 ,C1797_=_C1800 ,C1797_=_C1801 ,C1797_=_C1803 ,C1797_=_C1804 ,C1797_=_C1805 ,\nC1797_=_C4017 ,C1798_=_C1799 ,C1798_=_C1800 ,C1798_=_C1801 ,C1798_=_C1803 ,C1798_=_C1804 ,\nC1798_=_C1805 ,C1799_=_C1800 ,C1799_=_C1801 ,C1799_=_C1803 ,C1799_=_C1804 ,C1799_=_C1805 ,\nC1800_=_C1801 ,C1800_=_C1803 ,C1800_=_C1804 ,C1800_=_C1805 ,C1801_=_C1803 ,C1801_=_C1804 ,\nC1801_=_C1805 ,C1803_=_C1804 ,C1803_=_C1805 ,C1804_=_C1805 ,C1815_=_C1828 ,C1815_=_C4017 ,\nC1815_=_C4791 ,C1815_=_C4828 ,C1815_=_C5612 ,C1815_=_C5636 ,C1815_=_C5641 ,C1815_=_C5656 ,\nC1815_=_C5657 ,C1815_=_C5658 ,C1815_=_C5659 ,C1815_=_C5660 ,C1815_=_C5661 ,C1828_=_C4017 ,\nC1828_=_C4791 ,C1828_=_C4828 ,C1828_=_C5612 ,C1828_=_C5636 ,C1828_=_C5641 ,C1828_=_C5656 ,\nC1828_=_C5657 ,C1828_=_C5658 ,C1828_=_C5659 ,C1828_=_C5660 ,C1828_=_C5661 ,C4017_=_C4791 ,\nC4017_=_C4828 ,C4017_=_C5612 ,C4017_=_C5636 ,C4017_=_C5641 ,C4017_=_C5656 ,C4017_=_C5657 ,\nC4017_=_C5658 ,C4017_=_C5659 ,C4017_=_C5660 ,C4017_=_C5661 ,C4791_=_C4828 ,C4791_=_C5612 ,\nC4791_=_C5636 ,C4791_=_C5641 ,C4791_=_C5656 ,C4791_=_C5657 ,C4791_=_C5658 ,C4791_=_C5659 ,\nC4791_=_C5660 ,C4791_=_C5661 ,C4828_=_C5612 ,C4828_=_C5636 ,C4828_=_C5641 ,C4828_=_C5656 ,\nC4828_=_C5657 ,C4828_=_C5658 ,C4828_=_C5659 ,C4828_=_C5660 ,C4828_=_C5661 ,C5612_=_C5636 ,\nC5612_=_C5641 ,C5612_=_C5656 ,C5612_=_C5657 ,C5612_=_C5658 ,C5612_=_C5659 ,C5612_=_C5660 ,\nC5612_=_C5661 ,C5636_=_C5641 ,C5636_=_C5656 ,C5636_=_C5657 ,C5636_=_C5658 ,C5636_=_C5659 ,\nC5636_=_C5660 ,C5636_=_C5661 ,C5641_=_C5656 ,C5641_=_C5657 ,C5641_=_C5658 ,C5641_=_C5659 ,\nC5641_=_C5660 ,C5641_=_C5661 ,C5656_=_C5657 ,C5656_=_C5658 ,C5656_=_C5659 ,C5656_=_C5660 ,\nC5656_=_C5661 ,C5657_=_C5658 ,C5657_=_C5659 ,C5657_=_C5660 ,C5657_=_C5661 ,C5658_=_C5659 ,\nC5658_=_C5660 ,C5658_=_C5661 ,C5659_=_C5660 ,C5659_=_C5661 ,C5660_=_C5661 ,"];387[shape=box, label="id:387 level: 6\n49: C38 C545 C568 C575 C578 \nC579 C580 C586 C587 C588 C590 \nC591 C592 C593 C594 C595 C596 \nC597 C605 C611 C614 C620 C625 \nC631 C636 C643 C644 C645 C646 \nC648 C649 C650 C3054 C3055 C3068 \nC3069 C3084 C3085 C3086 C3087 C3088 \nC3089 C3090 C3091 C3092 C3093 C3094 \nC3095 C3096 \n341: C38_=_C545( C38 C545 ) C38_=_C568( C38 C568 ) C38_=_C575( C38 C575 ) C38_=_C586( C38 C586 ) C38_=_C587( C38 C587 ) \nC38_=_C588( C38 C588 ) C38_=_C590( C38 C590 ) C38_=_C591( C38 C591 ) C38_=_C592( C38 C592 ) C38_=_C593( C38 C593 ) C38_=_C594( C38 C594 ) \nC38_=_C595( C38 C595 ) C38_=_C596( C38 C596 ) C38_=_C597( C38 C597 ) C545_=_C568( C545 C568 ) C545_=_C575( C545 C575 ) C545_=_C586( C545 C586 ) \nC545_=_C587( C545 C587 ) C545_=_C588( C545 C588 ) C545_=_C590( C545 C590 ) C545_=_C591( C545 C591 ) C545_=_C592( C545 C592 ) C545_=_C593( C545 C593 ) \nC545_=_C594( C545 C594 ) C545_=_C595( C545 C595 ) C545_=_C596( C545 C596 ) C545_=_C597( C545 C597 ) C568_=_C575( C568 C575 ) C568_=_C586( C568 C586 ) \nC568_=_C587( C568 C587 ) C568_=_C588( C568 C588 ) C568_=_C590( C568 C590 ) C568_=_C591( C568 C591 ) C568_=_C592( C568 C592 ) C568_=_C593( C568 C593 ) \nC568_=_C594( C568 C594 ) C568_=_C595( C568 C595 ) C568_=_C596( C568 C596 ) C568_=_C597( C568 C597 ) C575_=_C578( C575 C578 ) C575_=_C579( C575 C579 ) \nC575_=_C580( C575 C580 ) C575_=_C586( C575 C586 ) C575_=_C587( C575 C587 ) C575_=_C588( C575 C588 ) C575_=_C590( C575 C590 ) C575_=_C591( C575 C591 ) \nC575_=_C592( C575 C592 ) C575_=_C593( C575 C593 ) C575_=_C594( C575 C594 ) C575_=_C595( C575 C595 ) C575_=_C596( C575 C596 ) C575_=_C597( C575 C597 ) \nC578_=_C579( C578 C579 ) C578_=_C580( C578 C580 ) C578_=_C588( C578 C588 ) C578_=_C611( C578 C611 ) C578_=_C620( C578 C620 ) C578_=_C631( C578 C631 ) \nC578_=_C643( C578 C643 ) C578_=_C644( C578 C644 ) C578_=_C645( C578 C645 ) C578_=_C646( C578 C646 ) C578_=_C648( C578 C648 ) C578_=_C649( C578 C649 ) \nC578_=_C650( C578 C650 ) C579_=_C580( C579 C580 ) C579_=_C614( C579 C614 ) C579_=_C625( C579 C625 ) C579_=_C636( C579 C636 ) C579_=_C3054( C579 C3054 ) \nC579_=_C3068( C579 C3068 ) C579_=_C3084( C579 C3084 ) C579_=_C3085( C579 C3085 ) C579_=_C3086( C579 C3086 ) C579_=_C3087( C579 C3087 ) C579_=_C3088( C579 C3088 ) \nC579_=_C3089( C579 C3089 ) C579_=_C3090( C579 C3090 ) C580_=_C590( C580 C590 ) C580_=_C605( C580 C605 ) C580_=_C3055( C580 C3055 ) C580_=_C3069( C580 C3069 ) \nC580_=_C3084( C580 C3084 ) C580_=_C3091( C580 C3091 ) C580_=_C3092( C580 C3092 ) C580_=_C3093( C580 C3093 ) C580_=_C3094( C580 C3094 ) C580_=_C3095( C580 C3095 ) \nC580_=_C3096( C580 C3096 ) C586_=_C587( C586 C587 ) C586_=_C588( C586 C588 ) C586_=_C590( C586 C590 ) C586_=_C591( C586 C591 ) C586_=_C592( C586 C592 ) \nC586_=_C593( C586 C593 ) C586_=_C594( C586 C594 ) C586_=_C595( C586 C595 ) C586_=_C596( C586 C596 ) C586_=_C597( C586 C597 ) C586_=_C605( C586 C605 ) \nC587_=_C588( C587 C588 ) C587_=_C590( C587 C590 ) C587_=_C591( C587 C591 ) C587_=_C592( C587 C592 ) C587_=_C593( C587 C593 ) C587_=_C594( C587 C594 ) \nC587_=_C595( C587 C595 ) C587_=_C596( C587 C596 ) C587_=_C597( C587 C597 ) C587_=_C611( C587 C611 ) C587_=_C614( C587 C614 ) C588_=_C590( C588 C590 ) \nC588_=_C591( C588 C591 ) C588_=_C592( C588 C592 ) C588_=_C593( C588 C593 ) C588_=_C594( C588 C594 ) C588_=_C595( C588 C595 ) C588_=_C596( C588 C596 ) \nC588_=_C597( C588 C597 ) C588_=_C611( C588 C611 ) C588_=_C620( C588 C620 ) C588_=_C631( C588 C631 ) C588_=_C643( C588 C643 ) C588_=_C644( C588 C644 ) \nC588_=_C645( C588 C645 ) C588_=_C646( C588 C646 ) C588_=_C648( C588 C648 ) C588_=_C649( C588 C649 ) C588_=_C650( C588 C650 ) C590_=_C591( C590 C591 ) \nC590_=_C592( C590 C592 ) C590_=_C593( C590 C593 ) C590_=_C594( C590 C594 ) C590_=_C595( C590 C595 ) C590_=_C596( C590 C596 ) C590_=_C597( C590 C597 ) \nC590_=_C605( C590 C605 ) C590_=_C3055( C590 C3055 ) C590_=_C3069( C590 C3069 ) C590_=_C3084( C590 C3084 ) C590_=_C3091( C590 C3091 ) C590_=_C3092( C590 C3092 ) \nC590_=_C3093( C590 C3093 ) C590_=_C3094( C590 C3094 ) C590_=_C3095( C590 C3095 ) C590_=_C3096( C590 C3096 ) C591_=_C592( 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4_=_C3087( C594 C3087 ) C594_=_C3093( C594 C3093 ) \nC595_=_C596( C595 C596 ) C595_=_C597( C595 C597 ) C596_=_C597( C596 C597 ) C605_=_C3055( C605 C3055 ) C605_=_C3069( C605 C3069 ) C605_=_C3084( C605 C3084 ) \nC605_=_C3091( C605 C3091 ) C605_=_C3092( C605 C3092 ) C605_=_C3093( C605 C3093 ) C605_=_C3094( C605 C3094 ) C605_=_C3095( C605 C3095 ) C605_=_C3096( C605 C3096 ) \nC611_=_C614( C611 C614 ) C611_=_C620( C611 C620 ) C611_=_C631( C611 C631 ) C611_=_C643( C611 C643 ) C611_=_C644( C611 C644 ) C611_=_C645( C611 C645 ) \nC611_=_C646( C611 C646 ) C611_=_C648( C611 C648 ) C611_=_C649( C611 C649 ) C611_=_C650( C611 C650 ) C614_=_C625( C614 C625 ) C614_=_C636( C614 C636 ) \nC614_=_C3054( C614 C3054 ) C614_=_C3068( C614 C3068 ) C614_=_C3084( C614 C3084 ) C614_=_C3085( C614 C3085 ) C614_=_C3086( C614 C3086 ) C614_=_C3087( C614 C3087 ) \nC614_=_C3088( C614 C3088 ) C614_=_C3089( C614 C3089 ) C614_=_C3090( C614 C3090 ) C620_=_C625( C620 C625 ) C620_=_C631( C620 C631 ) C620_=_C643( C620 C643 ) \nC620_=_C644( C620 C644 ) C620_=_C645( C620 C645 ) C620_=_C646( C620 C646 ) C620_=_C648( C620 C648 ) C620_=_C649( C620 C649 ) C620_=_C650( C620 C650 ) \nC625_=_C636( C625 C636 ) C625_=_C3054( C625 C3054 ) C625_=_C3068( C625 C3068 ) C625_=_C3084( C625 C3084 ) C625_=_C3085( C625 C3085 ) C625_=_C3086( C625 C3086 ) \nC625_=_C3087( C625 C3087 ) C625_=_C3088( C625 C3088 ) C625_=_C3089( C625 C3089 ) C625_=_C3090( C625 C3090 ) C631_=_C636( C631 C636 ) C631_=_C643( C631 C643 ) \nC631_=_C644( C631 C644 ) C631_=_C645( C631 C645 ) C631_=_C646( C631 C646 ) C631_=_C648( C631 C648 ) C631_=_C649( C631 C649 ) C631_=_C650( C631</w:t>
      </w:r>
    </w:p>
    <w:p>
      <w:pPr>
        <w:pStyle w:val="PreformattedText"/>
        <w:bidi w:val="0"/>
        <w:spacing w:before="0" w:after="0"/>
        <w:jc w:val="left"/>
        <w:rPr/>
      </w:pPr>
      <w:r>
        <w:rPr/>
        <w:t xml:space="preserve"> </w:t>
      </w:r>
      <w:r>
        <w:rPr/>
        <w:t>C650 ) \nC636_=_C3054( C636 C3054 ) C636_=_C3068( C636 C3068 ) C636_=_C3084( C636 C3084 ) C636_=_C3085( C636 C3085 ) C636_=_C3086( C636 C3086 ) C636_=_C3087( C636 C3087 ) \nC636_=_C3088( C636 C3088 ) C636_=_C3089( C636 C3089 ) C636_=_C3090( C636 C3090 ) C643_=_C644( C643 C644 ) C643_=_C645( C643 C645 ) C643_=_C646( C643 C646 ) \nC643_=_C648( C643 C648 ) C643_=_C649( C643 C649 ) C643_=_C650( C643 C650 ) C644_=_C645( C644 C645 ) C644_=_C646( C644 C646 ) C644_=_C648( C644 C648 ) \nC644_=_C649( C644 C649 ) C644_=_C650( C644 C650 ) C645_=_C646( C645 C646 ) C645_=_C648( C645 C648 ) C645_=_C649( C645 C649 ) C645_=_C650( C645 C650 ) \nC645_=_C3054( C645 C3054 ) C645_=_C3055( C645 C3055 ) C646_=_C648( C646 C648 ) C646_=_C649( C646 C649 ) C646_=_C650( C646 C650 ) C646_=_C3068( C646 C3068 ) \nC646_=_C3069( C646 C3069 ) C648_=_C649( C648 C649 ) C648_=_C650( C648 C650 ) C649_=_C650( C649 C650 ) C3054_=_C3055( C3054 C3055 ) C3054_=_C3068( C3054 C3068 ) \nC3054_=_C3084( C3054 C3084 ) C3054_=_C3085( C3054 C3085 ) C3054_=_C3086( C3054 C3086 ) C3054_=_C3087( C3054 C3087 ) C3054_=_C3088( C3054 C3088 ) C3054_=_C3089( C3054 C3089 ) \nC3054_=_C3090( C3054 C3090 ) C3055_=_C3069( C3055 C3069 ) C3055_=_C3084( C3055 C3084 ) C3055_=_C3091( C3055 C3091 ) C3055_=_C3092( C3055 C3092 ) C3055_=_C3093( C3055 C3093 ) \nC3055_=_C3094( C3055 C3094 ) C3055_=_C3095( C3055 C3095 ) C3055_=_C3096( C3055 C3096 ) C3068_=_C3069( C3068 C3069 ) C3068_=_C3084( C3068 C3084 ) C3068_=_C3085( C3068 C3085 ) \nC3068_=_C3086( C3068 C3086 ) C3068_=_C3087( C3068 C3087 ) C3068_=_C3088( C3068 C3088 ) C3068_=_C3089( C3068 C3089 ) C3068_=_C3090( C3068 C3090 ) C3069_=_C3084( C3069 C3084 ) \nC3069_=_C3091( C3069 C3091 ) C3069_=_C3092( C3069 C3092 ) C3069_=_C3093( C3069 C3093 ) C3069_=_C3094( C3069 C3094 ) C3069_=_C3095( C3069 C3095 ) C3069_=_C3096( C3069 C3096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4_=_C3096( C3084 C3096 ) \nC3085_=_C3086( C3085 C3086 ) C3085_=_C3087( C3085 C3087 ) C3085_=_C3088( C3085 C3088 ) C3085_=_C3089( C3085 C3089 ) C3085_=_C3090( C3085 C3090 ) C3085_=_C3091( C3085 C3091 ) \nC3086_=_C3087( C3086 C3087 ) C3086_=_C3088( C3086 C3088 ) C3086_=_C3089( C3086 C3089 ) C3086_=_C3090( C3086 C3090 ) C3086_=_C3092( C3086 C3092 ) C3087_=_C3088( C3087 C3088 ) \nC3087_=_C3089( C3087 C3089 ) C3087_=_C3090( C3087 C3090 ) C3087_=_C3093( C3087 C3093 ) C3088_=_C3089( C3088 C3089 ) C3088_=_C3090( C3088 C3090 ) C3088_=_C3094( C3088 C3094 ) \nC3089_=_C3090( C3089 C3090 ) C3089_=_C3095( C3089 C3095 ) C3090_=_C3096( C3090 C3096 ) C3091_=_C3092( C3091 C3092 ) C3091_=_C3093( C3091 C3093 ) C3091_=_C3094( C3091 C3094 ) \nC3091_=_C3095( C3091 C3095 ) C3091_=_C3096( C3091 C3096 ) C3092_=_C3093( C3092 C3093 ) C3092_=_C3094( C3092 C3094 ) C3092_=_C3095( C3092 C3095 ) C3092_=_C3096( C3092 C3096 ) \nC3093_=_C3094( C3093 C3094 ) C3093_=_C3095( C3093 C3095 ) C3093_=_C3096( C3093 C3096 ) C3094_=_C3095( C3094 C3095 ) C3094_=_C3096( C3094 C3096 ) C3095_=_C3096( C3095 C3096 ) "];353-&gt;387[label="46: C38 C545 C568 C575 C578 \nC579 C580 C586 C587 C591 C592 \nC593 C594 C595 C596 C597 C605 \nC611 C614 C620 C625 C631 C636 \nC643 C644 C645 C646 C648 C649 \nC650 C3054 C3055 C3068 C3069 C3085 \nC3086 C3087 C3088 C3089 C3090 C3091 \nC3092 C3093 C3094 C3095 C3096 \n270: C38_=_C545 ,C38_=_C568 ,C38_=_C575 ,C38_=_C586 ,C38_=_C587 ,\nC38_=_C591 ,C38_=_C592 ,C38_=_C593 ,C38_=_C594 ,C38_=_C595 ,C38_=_C596 ,\nC38_=_C597 ,C545_=_C568 ,C545_=_C575 ,C545_=_C586 ,C545_=_C587 ,C545_=_C591 ,\nC545_=_C592 ,C545_=_C593 ,C545_=_C594 ,C545_=_C595 ,C545_=_C596 ,C545_=_C597 ,\nC568_=_C575 ,C568_=_C586 ,C568_=_C587 ,C568_=_C591 ,C568_=_C592 ,C568_=_C593 ,\nC568_=_C594 ,C568_=_C595 ,C568_=_C596 ,C568_=_C597 ,C575_=_C578 ,C575_=_C579 ,\nC575_=_C580 ,C575_=_C586 ,C575_=_C587 ,C575_=_C591 ,C575_=_C592 ,C575_=_C593 ,\nC575_=_C594 ,C575_=_C595 ,C575_=_C596 ,C575_=_C597 ,C578_=_C579 ,C578_=_C580 ,\nC578_=_C611 ,C578_=_C620 ,C578_=_C631 ,C578_=_C643 ,C578_=_C644 ,C578_=_C645 ,\nC578_=_C646 ,C578_=_C648 ,C578_=_C649 ,C578_=_C650 ,C579_=_C580 ,C579_=_C614 ,\nC579_=_C625 ,C579_=_C636 ,C579_=_C3054 ,C579_=_C3068 ,C579_=_C3085 ,C579_=_C3086 ,\nC579_=_C3087 ,C579_=_C3088 ,C579_=_C3089 ,C579_=_C3090 ,C580_=_C605 ,C580_=_C3055 ,\nC580_=_C3069 ,C580_=_C3091 ,C580_=_C3092 ,C580_=_C3093 ,C580_=_C3094 ,C580_=_C3095 ,\nC580_=_C3096 ,C586_=_C587 ,C586_=_C591 ,C586_=_C592 ,C586_=_C593 ,C586_=_C594 ,\nC586_=_C595 ,C586_=_C596 ,C586_=_C597 ,C586_=_C605 ,C587_=_C591 ,C587_=_C592 ,\nC587_=_C593 ,C587_=_C594 ,C587_=_C595 ,C587_=_C596 ,C587_=_C597 ,C587_=_C611 ,\nC587_=_C614 ,C591_=_C592 ,C591_=_C593 ,C591_=_C594 ,C591_=_C595 ,C591_=_C596 ,\nC591_=_C597 ,C592_=_C593 ,C592_=_C594 ,C592_=_C595 ,C592_=_C596 ,C592_=_C597 ,\nC593_=_C594 ,C593_=_C595 ,C593_=_C596 ,C593_=_C597 ,C594_=_C595 ,C594_=_C596 ,\nC594_=_C597 ,C594_=_C3087 ,C594_=_C3093 ,C595_=_C596 ,C595_=_C597 ,C596_=_C597 ,\nC605_=_C3055 ,C605_=_C3069 ,C605_=_C3091 ,C605_=_C3092 ,C605_=_C3093 ,C605_=_C3094 ,\nC605_=_C3095 ,C605_=_C3096 ,C611_=_C614 ,C611_=_C620 ,C611_=_C631 ,C611_=_C643 ,\nC611_=_C644 ,C611_=_C645 ,C611_=_C646 ,C611_=_C648 ,C611_=_C649 ,C611_=_C650 ,\nC614_=_C625 ,C614_=_C636 ,C614_=_C3054 ,C614_=_C3068 ,C614_=_C3085 ,C614_=_C3086 ,\nC614_=_C3087 ,C614_=_C3088 ,C614_=_C3089 ,C614_=_C3090 ,C620_=_C625 ,C620_=_C631 ,\nC620_=_C643 ,C620_=_C644 ,C620_=_C645 ,C620_=_C646 ,C620_=_C648 ,C620_=_C649 ,\nC620_=_C650 ,C625_=_C636 ,C625_=_C3054 ,C625_=_C3068 ,C625_=_C3085 ,C625_=_C3086 ,\nC625_=_C3087 ,C625_=_C3088 ,C625_=_C3089 ,C625_=_C3090 ,C631_=_C636 ,C631_=_C643 ,\nC631_=_C644 ,C631_=_C645 ,C631_=_C646 ,C631_=_C648 ,C631_=_C649 ,C631_=_C650 ,\nC636_=_C3054 ,C636_=_C3068 ,C636_=_C3085 ,C636_=_C3086 ,C636_=_C3087 ,C636_=_C3088 ,\nC636_=_C3089 ,C636_=_C3090 ,C643_=_C644 ,C643_=_C645 ,C643_=_C646 ,C643_=_C648 ,\nC643_=_C649 ,C643_=_C650 ,C644_=_C645 ,C644_=_C646 ,C644_=_C648 ,C644_=_C649 ,\nC644_=_C650 ,C645_=_C646 ,C645_=_C648 ,C645_=_C649 ,C645_=_C650 ,C645_=_C3054 ,\nC645_=_C3055 ,C646_=_C648 ,C646_=_C649 ,C646_=_C650 ,C646_=_C3068 ,C646_=_C3069 ,\nC648_=_C649 ,C648_=_C650 ,C649_=_C650 ,C3054_=_C3055 ,C3054_=_C3068 ,C3054_=_C3085 ,\nC3054_=_C3086 ,C3054_=_C3087 ,C3054_=_C3088 ,C3054_=_C3089 ,C3054_=_C3090 ,C3055_=_C3069 ,\nC3055_=_C3091 ,C3055_=_C3092 ,C3055_=_C3093 ,C3055_=_C3094 ,C3055_=_C3095 ,C3055_=_C3096 ,\nC3068_=_C3069 ,C3068_=_C3085 ,C3068_=_C3086 ,C3068_=_C3087 ,C3068_=_C3088 ,C3068_=_C3089 ,\nC3068_=_C3090 ,C3069_=_C3091 ,C3069_=_C3092 ,C3069_=_C3093 ,C3069_=_C3094 ,C3069_=_C3095 ,\nC3069_=_C3096 ,C3085_=_C3086 ,C3085_=_C3087 ,C3085_=_C3088 ,C3085_=_C3089 ,C3085_=_C3090 ,\nC3085_=_C3091 ,C3086_=_C3087 ,C3086_=_C3088 ,C3086_=_C3089 ,C3086_=_C3090 ,C3086_=_C3092 ,\nC3087_=_C3088 ,C3087_=_C3089 ,C3087_=_C3090 ,C3087_=_C3093 ,C3088_=_C3089 ,C3088_=_C3090 ,\nC3088_=_C3094 ,C3089_=_C3090 ,C3089_=_C3095 ,C3090_=_C3096 ,C3091_=_C3092 ,C3091_=_C3093 ,\nC3091_=_C3094 ,C3091_=_C3095 ,C3091_=_C3096 ,C3092_=_C3093 ,C3092_=_C3094 ,C3092_=_C3095 ,\nC3092_=_C3096 ,C3093_=_C3094 ,C3093_=_C3095 ,C3093_=_C3096 ,C3094_=_C3095 ,C3094_=_C3096 ,\nC3095_=_C3096 ,"];388[shape=box, label="id:388 level: 6\n67: C39 C526 C527 C544 C545 \nC547 C549 C550 C551 C552 C553 \nC554 C555 C558 C560 C561 C562 \nC563 C564 C565 C566 C567 C575 \nC576 C578 C579 C580 C581 C582 \nC583 C584 C585 C586 C587 C598 \nC599 C600 C601 C602 C604 C605 \nC607 C608 C609 C610 C611 C612 \nC613 C614 C616 C617 C618 C645 \nC3053 C3054 C3055 C3056 C3058 C3059 \nC3060 C3061 C3062 C3063 C3064 C3065 \nC3066 C3067 \n455: C39_=_C587( C39 C587 ) C39_=_C598( C39 C598 ) C39_=_C611( C39 C611 ) C39_=_C612( C39 C612 ) C39_=_C613( C39 C613 ) \nC39_=_C614( C39 C614 ) C39_=_C616( C39 C616 ) C39_=_C617( C39 C617 ) C39_=_C618( C39 C618 ) C526_=_C527( C526 C527 ) C526_=_C544( C526 C544 ) \nC526_=_C545( C526 C545 ) C526_=_C547( C526 C547 ) C526_=_C549( C526 C549 ) C526_=_C550( C526 C550 ) C526_=_C551( C526 C551 ) C526_=_C552( C526 C552 ) \nC526_=_C553( C526 C553 ) C526_=_C554( C526 C554 ) C527_=_C555( C527 C555 ) C527_=_C558( C527 C558 ) C527_=_C560( C527 C560 ) C527_=_C561( C527 C561 ) \nC527_=_C562( C527 C562 ) C527_=_C563( C527 C563 ) C527_=_C564( C527 C564 ) C527_=_C565( C527 C565 ) C527_=_C566( C527 C566 ) C544_=_C545( C544 C545 ) \nC544_=_C547( C544 C547 ) C544_=_C549( C544 C549 ) C544_=_C550( C544 C550 ) C544_=_C551( C544 C551 ) C544_=_C552( C544 C552 ) C544_=_C553( C544 C553 ) \nC544_=_C554( C544 C554 ) C544_=_C555( C544 C555 ) C544_=_C567( C544 C567 ) C545_=_C547( C545 C547 ) C545_=_C549( C545 C549 ) C545_=_C550( C545 C550 ) \nC545_=_C551( C545 C551 ) C545_=_C552( C545 C552 ) C545_=_C553( C545 C553 ) C545_=_C554( C545 C554 ) C545_=_C575( C545 C575 ) C545_=_C586( C545 C586 ) \nC545_=_C587( C545 C587 ) C547_=_C549( C547 C549 ) C547_=_C550( C547 C550 ) C547_=_C551( C547 C551 ) C547_=_C552( C547 C552 ) C547_=_C553( C547 C553 ) \nC547_=_C554( C547 C554 ) C547_=_C558( C547 C558 ) C547_=_C576( C547 C576 ) C547_=_C586( C547 C586 ) C547_=_C598( C547 C598 ) C547_=_C599( C547 C599 ) \nC547_=_C600( C547 C600 ) C547_=_C601( C547 C601 ) C547_=_C602( C547 C602 ) C547_=_C604( C547 C604 ) C547_=_C605( C547 C605 ) C547_=_C607( C547 C607 ) \nC547_=_C608( C547 C608 ) C547_=_C609( C547 C609 ) C547_=_C610( C547 C610 ) C549_=_C550( C549 C550 ) C549_=_C551( C549 C551 ) C549_=_C552( C549 C552 ) \nC549_=_C553( C549 C553 ) C549_=_C554( C549 C554 ) C549_=_C560( C549 C560 ) C550_=_C551( C550 C551 ) C550_=_C552( C550 C552 ) C550_=_C553( C550 C553 ) \nC550_=_C554( C550 C554 ) C550_=_C581( C550 C581 ) C550_=_C607( C550 C607 ) C550_=_C616( C550 C616 ) C551_=_C552( C551 C552 ) C551_=_C553( C551 C553 ) \nC551_=_C554( C551 C554 ) C551_=_C582( C551 C582 ) C552_=_C553( C552 C553 ) C552_=_C554( C552</w:t>
      </w:r>
    </w:p>
    <w:p>
      <w:pPr>
        <w:pStyle w:val="PreformattedText"/>
        <w:bidi w:val="0"/>
        <w:spacing w:before="0" w:after="0"/>
        <w:jc w:val="left"/>
        <w:rPr/>
      </w:pPr>
      <w:r>
        <w:rPr/>
        <w:t xml:space="preserve"> </w:t>
      </w:r>
      <w:r>
        <w:rPr/>
        <w:t>C554 ) C552_=_C583( C552 C583 ) C553_=_C554( C553 C554 ) \nC553_=_C584( C553 C584 ) C554_=_C585( C554 C585 ) C555_=_C558( C555 C558 ) C555_=_C560( C555 C560 ) C555_=_C561( C555 C561 ) C555_=_C562( C555 C562 ) \nC555_=_C563( C555 C563 ) C555_=_C564( C555 C564 ) C555_=_C565( C555 C565 ) C555_=_C566( C555 C566 ) C555_=_C567( C555 C567 ) C558_=_C560( C558 C560 ) \nC558_=_C561( C558 C561 ) C558_=_C562( C558 C562 ) C558_=_C563( C558 C563 ) C558_=_C564( C558 C564 ) C558_=_C565( C558 C565 ) C558_=_C566( C558 C566 ) \nC558_=_C576( C558 C576 ) C558_=_C586( C558 C586 ) C558_=_C598( C558 C598 ) C558_=_C599( C558 C599 ) C558_=_C600( C558 C600 ) C558_=_C601( C558 C601 ) \nC558_=_C602( C558 C602 ) C558_=_C604( C558 C604 ) C558_=_C605( C558 C605 ) C558_=_C607( C558 C607 ) C558_=_C608( C558 C608 ) C558_=_C609( C558 C609 ) \nC558_=_C610( C558 C610 ) C560_=_C561( C560 C561 ) C560_=_C562( C560 C562 ) C560_=_C563( C560 C563 ) C560_=_C564( C560 C564 ) C560_=_C565( C560 C565 ) \nC560_=_C566( C560 C566 ) C561_=_C562( C561 C562 ) C561_=_C563( C561 C563 ) C561_=_C564( C561 C564 ) C561_=_C565( C561 C565 ) C561_=_C566( C561 C566 ) \nC562_=_C563( C562 C563 ) C562_=_C564( C562 C564 ) C562_=_C565( C562 C565 ) C562_=_C566( C562 C566 ) C563_=_C564( C563 C564 ) C563_=_C565( C563 C565 ) \nC563_=_C566( C563 C566 ) C563_=_C3060( C563 C3060 ) C564_=_C565( C564 C565 ) C564_=_C566( C564 C566 ) C565_=_C566( C565 C566 ) C565_=_C608( C565 C608 ) \nC565_=_C617( C565 C617 ) C566_=_C609( C566 C609 ) C566_=_C618( C566 C618 ) C567_=_C575( C567 C575 ) C567_=_C576( C567 C576 ) C567_=_C578( C567 C578 ) \nC567_=_C579( C567 C579 ) C567_=_C580( C567 C580 ) C567_=_C581( C567 C581 ) C567_=_C582( C567 C582 ) C567_=_C583( C567 C583 ) C567_=_C584( C567 C584 ) \nC567_=_C585( C567 C585 ) C575_=_C576( C575 C576 ) C575_=_C578( C575 C578 ) C575_=_C579( C575 C579 ) C575_=_C580( C575 C580 ) C575_=_C581( C575 C581 ) \nC575_=_C582( C575 C582 ) C575_=_C583( C575 C583 ) C575_=_C584( C575 C584 ) C575_=_C585( C575 C585 ) C575_=_C586( C575 C586 ) C575_=_C587( C575 C587 ) \nC576_=_C578( C576 C578 ) C576_=_C579( C576 C579 ) C576_=_C580( C576 C580 ) C576_=_C581( C576 C581 ) C576_=_C582( C576 C582 ) C576_=_C583( C576 C583 ) \nC576_=_C584( C576 C584 ) C576_=_C585( C576 C585 ) C576_=_C586( C576 C586 ) C576_=_C598( C576 C598 ) C576_=_C599( C576 C599 ) C576_=_C600( C576 C600 ) \nC576_=_C601( C576 C601 ) C576_=_C602( C576 C602 ) C576_=_C604( C576 C604 ) C576_=_C605( C576 C605 ) C576_=_C607( C576 C607 ) C576_=_C608( C576 C608 ) \nC576_=_C609( C576 C609 ) C576_=_C610( C576 C610 ) C578_=_C579( C578 C579 ) C578_=_C580( C578 C580 ) C578_=_C581( C578 C581 ) C578_=_C582( C578 C582 ) \nC578_=_C583( C578 C583 ) C578_=_C584( C578 C584 ) C578_=_C585( C578 C585 ) C578_=_C611( C578 C611 ) C578_=_C645( C578 C645 ) C579_=_C580( C579 C580 ) \nC579_=_C581( C579 C581 ) C579_=_C582( C579 C582 ) C579_=_C583( C579 C583 ) C579_=_C584( C579 C584 ) C579_=_C585( C579 C585 ) C579_=_C614( C579 C614 ) \nC579_=_C3054( C579 C3054 ) C580_=_C581( C580 C581 ) C580_=_C582( C580 C582 ) C580_=_C583( C580 C583 ) C580_=_C584( C580 C584 ) C580_=_C585( C580 C585 ) \nC580_=_C605( C580 C605 ) C580_=_C3055( C580 C3055 ) C581_=_C582( C581 C582 ) C581_=_C583( C581 C583 ) C581_=_C584( C581 C584 ) C581_=_C585( C581 C585 ) \nC581_=_C607( C581 C607 ) C581_=_C616( C581 C616 ) C582_=_C583( C582 C583 ) C582_=_C584( C582 C584 ) C582_=_C585( C582 C585 ) C583_=_C584( C583 C584 ) \nC583_=_C585( C583 C585 ) C584_=_C585( C584 C585 ) C586_=_C587( C586 C587 ) C586_=_C598( C586 C598 ) C586_=_C599( C586 C599 ) C586_=_C600( C586 C600 ) \nC586_=_C601( C586 C601 ) C586_=_C602( C586 C602 ) C586_=_C604( C586 C604 ) C586_=_C605( C586 C605 ) C586_=_C607( C586 C607 ) C586_=_C608( C586 C608 ) \nC586_=_C609( C586 C609 ) C586_=_C610( C586 C610 ) C587_=_C598( C587 C598 ) C587_=_C611( C587 C611 ) C587_=_C612( C587 C612 ) C587_=_C613( C587 C613 ) \nC587_=_C614( C587 C614 ) C587_=_C616( C587 C616 ) C587_=_C617( C587 C617 ) C587_=_C618( C587 C618 ) C598_=_C599( C598 C599 ) C598_=_C600( C598 C600 ) \nC598_=_C601( C598 C601 ) C598_=_C602( C598 C602 ) C598_=_C604( C598 C604 ) C598_=_C605( C598 C605 ) C598_=_C607( C598 C607 ) C598_=_C608( C598 C608 ) \nC598_=_C609( C598 C609 ) C598_=_C610( C598 C610 ) C598_=_C611( C598 C611 ) C598_=_C612( C598 C612 ) C598_=_C613( C598 C613 ) C598_=_C614( C598 C614 ) \nC598_=_C616( C598 C616 ) C598_=_C617( C598 C617 ) C598_=_C618( C598 C618 ) C599_=_C600( C599 C600 ) C599_=_C601( C599 C601 ) C599_=_C602( C599 C602 ) \nC599_=_C604( C599 C604 ) C599_=_C605( C599 C605 ) C599_=_C607( C599 C607 ) C599_=_C608( C599 C608 ) C599_=_C609( C599 C609 ) C599_=_C610( C599 C610 ) \nC600_=_C601( C600 C601 ) C600_=_C602( C600 C602 ) C600_=_C604( C600 C604 ) C600_=_C605( C600 C605 ) C600_=_C607( C600 C607 ) C600_=_C608( C600 C608 ) \nC600_=_C609( C600 C609 ) C600_=_C610( C600 C610 ) C601_=_C602( C601 C602 ) C601_=_C604( C601 C604 ) C601_=_C605( C601 C605 ) C601_=_C607( C601 C607 ) \nC601_=_C608( C601 C608 ) C601_=_C609( C601 C609 ) C601_=_C610( C601 C610 ) C602_=_C604( C602 C604 ) C602_=_C605( C602 C605 ) C602_=_C607( C602 C607 ) \nC602_=_C608( C602 C608 ) C602_=_C609( C602 C609 ) C602_=_C610( C602 C610 ) C604_=_C605( C604 C605 ) C604_=_C607( C604 C607 ) C604_=_C608( C604 C608 ) \nC604_=_C609( C604 C609 ) C604_=_C610( C604 C610 ) C604_=_C613( C604 C613 ) C604_=_C3053( C604 C3053 ) C605_=_C607( C605 C607 ) C605_=_C608( C605 C608 ) \nC605_=_C609( C605 C609 ) C605_=_C610( C605 C610 ) C605_=_C3055( C605 C3055 ) C607_=_C608( C607 C608 ) C607_=_C609( C607 C609 ) C607_=_C610( C607 C610 ) \nC607_=_C616( C607 C616 ) C608_=_C609( C608 C609 ) C608_=_C610( C608 C610 ) C608_=_C617( C608 C617 ) C609_=_C610( C609 C610 ) C609_=_C618( C609 C618 ) \nC611_=_C612( C611 C612 ) C611_=_C613( C611 C613 ) C611_=_C614( C611 C614 ) C611_=_C616( C611 C616 ) C611_=_C617( C611 C617 ) C611_=_C618( C611 C618 ) \nC611_=_C645( C611 C645 ) C612_=_C613( C612 C613 ) C612_=_C614( C612 C614 ) C612_=_C616( C612 C616 ) C612_=_C617( C612 C617 ) C612_=_C618( C612 C618 ) \nC612_=_C645( C612 C645 ) C612_=_C3053( C612 C3053 ) C612_=_C3054( C612 C3054 ) C612_=_C3055( C612 C3055 ) C612_=_C3056( C612 C3056 ) C612_=_C3058( C612 C3058 ) \nC612_=_C3059( C612 C3059 ) C612_=_C3060( C612 C3060 ) C612_=_C3061( C612 C3061 ) C612_=_C3062( C612 C3062 ) C612_=_C3063( C612 C3063 ) C612_=_C3064( C612 C3064 ) \nC612_=_C3065( C612 C3065 ) C612_=_C3066( C612 C3066 ) C612_=_C3067( C612 C3067 ) C613_=_C614( C613 C614 ) C613_=_C616( C613 C616 ) C613_=_C617( C613 C617 ) \nC613_=_C618( C613 C618 ) C613_=_C3053( C613 C3053 ) C614_=_C616( C614 C616 ) C614_=_C617( C614 C617 ) C614_=_C618( C614 C618 ) C614_=_C3054( C614 C3054 ) \nC616_=_C617( C616 C617 ) C616_=_C618( C616 C618 ) C617_=_C618( C617 C618 ) C645_=_C3053( C645 C3053 ) C645_=_C3054( C645 C3054 ) C645_=_C3055( C645 C3055 ) \nC645_=_C3056( C645 C3056 ) C645_=_C3058( C645 C3058 ) C645_=_C3059( C645 C3059 ) C645_=_C3060( C645 C3060 ) C645_=_C3061( C645 C3061 ) C645_=_C3062( C645 C3062 ) \nC645_=_C3063( C645 C3063 ) C645_=_C3064( C645 C3064 ) C645_=_C3065( C645 C3065 ) C645_=_C3066( C645 C3066 ) C645_=_C3067( C645 C3067 ) C3053_=_C3054( C3053 C3054 ) \nC3053_=_C3055( C3053 C3055 ) C3053_=_C3056( C3053 C3056 ) C3053_=_C3058( C3053 C3058 ) C3053_=_C3059( C3053 C3059 ) C3053_=_C3060( C3053 C3060 ) C3053_=_C3061( C3053 C3061 ) \nC3053_=_C3062( C3053 C3062 ) C3053_=_C3063( C3053 C3063 ) C3053_=_C3064( C3053 C3064 ) C3053_=_C3065( C3053 C3065 ) C3053_=_C3066( C3053 C3066 ) C3053_=_C3067( C3053 C3067 ) \nC3054_=_C3055( C3054 C3055 ) C3054_=_C3056( C3054 C3056 ) C3054_=_C3058( C3054 C3058 ) C3054_=_C3059( C3054 C3059 ) C3054_=_C3060( C3054 C3060 ) C3054_=_C3061( C3054 C3061 ) \nC3054_=_C3062( C3054 C3062 ) C3054_=_C3063( C3054 C3063 ) C3054_=_C3064( C3054 C3064 ) C3054_=_C3065( C3054 C3065 ) C3054_=_C3066( C3054 C3066 ) C3054_=_C3067( C3054 C3067 ) \nC3055_=_C3056( C3055 C3056 ) C3055_=_C3058( C3055 C3058 ) C3055_=_C3059( C3055 C3059 ) C3055_=_C3060( C3055 C3060 ) C3055_=_C3061( C3055 C3061 ) C3055_=_C3062( C3055 C3062 ) \nC3055_=_C3063( C3055 C3063 ) C3055_=_C3064( C3055 C3064 ) C3055_=_C3065( C3055 C3065 ) C3055_=_C3066( C3055 C3066 ) C3055_=_C3067( C3055 C3067 ) C3056_=_C3058( C3056 C3058 ) \nC3056_=_C3059( C3056 C3059 ) C3056_=_C3060( C3056 C3060 ) C3056_=_C3061( C3056 C3061 ) C3056_=_C3062( C3056 C3062 ) C3056_=_C3063( C3056 C3063 ) C3056_=_C3064( C3056 C3064 ) \nC3056_=_C3065( C3056 C3065 ) C3056_=_C3066( C3056 C3066 ) C3056_=_C3067( C3056 C3067 ) C3058_=_C3059( C3058 C3059 ) C3058_=_C3060( C3058 C3060 ) C3058_=_C3061( C3058 C3061 ) \nC3058_=_C3062( C3058 C3062 ) C3058_=_C3063( C3058 C3063 ) C3058_=_C3064( C3058 C3064 ) C3058_=_C3065( C3058 C3065 ) C3058_=_C3066( C3058 C3066 ) C3058_=_C3067( C3058 C3067 ) \nC3059_=_C3060( C3059 C3060 ) C3059_=_C3061( C3059 C3061 ) C3059_=_C3062( C3059 C3062 ) C3059_=_C3063( C3059 C3063 ) C3059_=_C3064( C3059 C3064 ) C3059_=_C3065( C3059 C3065 ) \nC3059_=_C3066( C3059 C3066 ) C3059_=_C3067( C3059 C3067 ) C3060_=_C3061( C3060 C3061 ) C3060_=_C3062( C3060 C3062 ) C3060_=_C3063( C3060 C3063 ) C3060_=_C3064( C3060 C3064 ) \nC3060_=_C3065( C3060 C3065 ) C3060_=_C3066( C3060 C3066 ) C3060_=_C3067( C3060 C3067 ) C3061_=_C3062( C3061 C3062 ) C3061_=_C3063( C3061 C3063 ) C3061_=_C3064( C3061 C3064 ) \nC3061_=_C3065( C3061 C3065 ) C3061_=_C3066( C3061 C3066 ) C3061_=_C3067( C3061 C3067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5_=_C3066( C3065 C3066 ) C3065_=_C3067( C3065 C3067 ) C3066_=_C3067( C3066 C3067 ) "];353-&gt;388[label="62: C39 C526 C527 C544 C545 \nC549 C550 C551 C552 C553 C554 \nC555 C560 C561 C562 C563 C564 \nC565 C566 C567 C575 C578</w:t>
      </w:r>
    </w:p>
    <w:p>
      <w:pPr>
        <w:pStyle w:val="PreformattedText"/>
        <w:bidi w:val="0"/>
        <w:spacing w:before="0" w:after="0"/>
        <w:jc w:val="left"/>
        <w:rPr/>
      </w:pPr>
      <w:r>
        <w:rPr/>
        <w:t xml:space="preserve"> </w:t>
      </w:r>
      <w:r>
        <w:rPr/>
        <w:t>C579 \nC580 C581 C582 C583 C584 C585 \nC586 C587 C599 C600 C601 C602 \nC604 C605 C607 C608 C609 C610 \nC611 C613 C614 C616 C617 C618 \nC645 C3053 C3054 C3055 C3056 C3058 \nC3059 C3060 C3061 C3062 C3063 C3064 \nC3065 C3066 C3067 \n345: C39_=_C587 ,C39_=_C611 ,C39_=_C613 ,C39_=_C614 ,C39_=_C616 ,\nC39_=_C617 ,C39_=_C618 ,C526_=_C527 ,C526_=_C544 ,C526_=_C545 ,C526_=_C549 ,\nC526_=_C550 ,C526_=_C551 ,C526_=_C552 ,C526_=_C553 ,C526_=_C554 ,C527_=_C555 ,\nC527_=_C560 ,C527_=_C561 ,C527_=_C562 ,C527_=_C563 ,C527_=_C564 ,C527_=_C565 ,\nC527_=_C566 ,C544_=_C545 ,C544_=_C549 ,C544_=_C550 ,C544_=_C551 ,C544_=_C552 ,\nC544_=_C553 ,C544_=_C554 ,C544_=_C555 ,C544_=_C567 ,C545_=_C549 ,C545_=_C550 ,\nC545_=_C551 ,C545_=_C552 ,C545_=_C553 ,C545_=_C554 ,C545_=_C575 ,C545_=_C586 ,\nC545_=_C587 ,C549_=_C550 ,C549_=_C551 ,C549_=_C552 ,C549_=_C553 ,C549_=_C554 ,\nC549_=_C560 ,C550_=_C551 ,C550_=_C552 ,C550_=_C553 ,C550_=_C554 ,C550_=_C581 ,\nC550_=_C607 ,C550_=_C616 ,C551_=_C552 ,C551_=_C553 ,C551_=_C554 ,C551_=_C582 ,\nC552_=_C553 ,C552_=_C554 ,C552_=_C583 ,C553_=_C554 ,C553_=_C584 ,C554_=_C585 ,\nC555_=_C560 ,C555_=_C561 ,C555_=_C562 ,C555_=_C563 ,C555_=_C564 ,C555_=_C565 ,\nC555_=_C566 ,C555_=_C567 ,C560_=_C561 ,C560_=_C562 ,C560_=_C563 ,C560_=_C564 ,\nC560_=_C565 ,C560_=_C566 ,C561_=_C562 ,C561_=_C563 ,C561_=_C564 ,C561_=_C565 ,\nC561_=_C566 ,C562_=_C563 ,C562_=_C564 ,C562_=_C565 ,C562_=_C566 ,C563_=_C564 ,\nC563_=_C565 ,C563_=_C566 ,C563_=_C3060 ,C564_=_C565 ,C564_=_C566 ,C565_=_C566 ,\nC565_=_C608 ,C565_=_C617 ,C566_=_C609 ,C566_=_C618 ,C567_=_C575 ,C567_=_C578 ,\nC567_=_C579 ,C567_=_C580 ,C567_=_C581 ,C567_=_C582 ,C567_=_C583 ,C567_=_C584 ,\nC567_=_C585 ,C575_=_C578 ,C575_=_C579 ,C575_=_C580 ,C575_=_C581 ,C575_=_C582 ,\nC575_=_C583 ,C575_=_C584 ,C575_=_C585 ,C575_=_C586 ,C575_=_C587 ,C578_=_C579 ,\nC578_=_C580 ,C578_=_C581 ,C578_=_C582 ,C578_=_C583 ,C578_=_C584 ,C578_=_C585 ,\nC578_=_C611 ,C578_=_C645 ,C579_=_C580 ,C579_=_C581 ,C579_=_C582 ,C579_=_C583 ,\nC579_=_C584 ,C579_=_C585 ,C579_=_C614 ,C579_=_C3054 ,C580_=_C581 ,C580_=_C582 ,\nC580_=_C583 ,C580_=_C584 ,C580_=_C585 ,C580_=_C605 ,C580_=_C3055 ,C581_=_C582 ,\nC581_=_C583 ,C581_=_C584 ,C581_=_C585 ,C581_=_C607 ,C581_=_C616 ,C582_=_C583 ,\nC582_=_C584 ,C582_=_C585 ,C583_=_C584 ,C583_=_C585 ,C584_=_C585 ,C586_=_C587 ,\nC586_=_C599 ,C586_=_C600 ,C586_=_C601 ,C586_=_C602 ,C586_=_C604 ,C586_=_C605 ,\nC586_=_C607 ,C586_=_C608 ,C586_=_C609 ,C586_=_C610 ,C587_=_C611 ,C587_=_C613 ,\nC587_=_C614 ,C587_=_C616 ,C587_=_C617 ,C587_=_C618 ,C599_=_C600 ,C599_=_C601 ,\nC599_=_C602 ,C599_=_C604 ,C599_=_C605 ,C599_=_C607 ,C599_=_C608 ,C599_=_C609 ,\nC599_=_C610 ,C600_=_C601 ,C600_=_C602 ,C600_=_C604 ,C600_=_C605 ,C600_=_C607 ,\nC600_=_C608 ,C600_=_C609 ,C600_=_C610 ,C601_=_C602 ,C601_=_C604 ,C601_=_C605 ,\nC601_=_C607 ,C601_=_C608 ,C601_=_C609 ,C601_=_C610 ,C602_=_C604 ,C602_=_C605 ,\nC602_=_C607 ,C602_=_C608 ,C602_=_C609 ,C602_=_C610 ,C604_=_C605 ,C604_=_C607 ,\nC604_=_C608 ,C604_=_C609 ,C604_=_C610 ,C604_=_C613 ,C604_=_C3053 ,C605_=_C607 ,\nC605_=_C608 ,C605_=_C609 ,C605_=_C610 ,C605_=_C3055 ,C607_=_C608 ,C607_=_C609 ,\nC607_=_C610 ,C607_=_C616 ,C608_=_C609 ,C608_=_C610 ,C608_=_C617 ,C609_=_C610 ,\nC609_=_C618 ,C611_=_C613 ,C611_=_C614 ,C611_=_C616 ,C611_=_C617 ,C611_=_C618 ,\nC611_=_C645 ,C613_=_C614 ,C613_=_C616 ,C613_=_C617 ,C613_=_C618 ,C613_=_C3053 ,\nC614_=_C616 ,C614_=_C617 ,C614_=_C618 ,C614_=_C3054 ,C616_=_C617 ,C616_=_C618 ,\nC617_=_C618 ,C645_=_C3053 ,C645_=_C3054 ,C645_=_C3055 ,C645_=_C3056 ,C645_=_C3058 ,\nC645_=_C3059 ,C645_=_C3060 ,C645_=_C3061 ,C645_=_C3062 ,C645_=_C3063 ,C645_=_C3064 ,\nC645_=_C3065 ,C645_=_C3066 ,C645_=_C3067 ,C3053_=_C3054 ,C3053_=_C3055 ,C3053_=_C3056 ,\nC3053_=_C3058 ,C3053_=_C3059 ,C3053_=_C3060 ,C3053_=_C3061 ,C3053_=_C3062 ,C3053_=_C3063 ,\nC3053_=_C3064 ,C3053_=_C3065 ,C3053_=_C3066 ,C3053_=_C3067 ,C3054_=_C3055 ,C3054_=_C3056 ,\nC3054_=_C3058 ,C3054_=_C3059 ,C3054_=_C3060 ,C3054_=_C3061 ,C3054_=_C3062 ,C3054_=_C3063 ,\nC3054_=_C3064 ,C3054_=_C3065 ,C3054_=_C3066 ,C3054_=_C3067 ,C3055_=_C3056 ,C3055_=_C3058 ,\nC3055_=_C3059 ,C3055_=_C3060 ,C3055_=_C3061 ,C3055_=_C3062 ,C3055_=_C3063 ,C3055_=_C3064 ,\nC3055_=_C3065 ,C3055_=_C3066 ,C3055_=_C3067 ,C3056_=_C3058 ,C3056_=_C3059 ,C3056_=_C3060 ,\nC3056_=_C3061 ,C3056_=_C3062 ,C3056_=_C3063 ,C3056_=_C3064 ,C3056_=_C3065 ,C3056_=_C3066 ,\nC3056_=_C3067 ,C3058_=_C3059 ,C3058_=_C3060 ,C3058_=_C3061 ,C3058_=_C3062 ,C3058_=_C3063 ,\nC3058_=_C3064 ,C3058_=_C3065 ,C3058_=_C3066 ,C3058_=_C3067 ,C3059_=_C3060 ,C3059_=_C3061 ,\nC3059_=_C3062 ,C3059_=_C3063 ,C3059_=_C3064 ,C3059_=_C3065 ,C3059_=_C3066 ,C3059_=_C3067 ,\nC3060_=_C3061 ,C3060_=_C3062 ,C3060_=_C3063 ,C3060_=_C3064 ,C3060_=_C3065 ,C3060_=_C3066 ,\nC3060_=_C3067 ,C3061_=_C3062 ,C3061_=_C3063 ,C3061_=_C3064 ,C3061_=_C3065 ,C3061_=_C3066 ,\nC3061_=_C3067 ,C3062_=_C3063 ,C3062_=_C3064 ,C3062_=_C3065 ,C3062_=_C3066 ,C3062_=_C3067 ,\nC3063_=_C3064 ,C3063_=_C3065 ,C3063_=_C3066 ,C3063_=_C3067 ,C3064_=_C3065 ,C3064_=_C3066 ,\nC3064_=_C3067 ,C3065_=_C3066 ,C3065_=_C3067 ,C3066_=_C3067 ,"];389[shape=box, label="id:389 level: 6\n55: C553 C554 C566 C574 C584 \nC585 C597 C609 C618 C4013 C4014 \nC4036 C4050 C4060 C4069 C4786 C4788 \nC4806 C4808 C4815 C4816 C4823 C4824 \nC4825 C4826 C4827 C4828 C4829 C4830 \nC4831 C4832 C4833 C4834 C4835 C4836 \nC4837 C4838 C4839 C4840 C4841 C4843 \nC4844 C4845 C4846 C4847 C4848 C4849 \nC4850 C4851 C4852 C4853 C4854 C4855 \nC4856 C4857 \n575: C553_=_C554( C553 C554 ) C553_=_C584( C553 C584 ) C553_=_C4036( C553 C4036 ) C553_=_C4050( C553 C4050 ) C553_=_C4060( C553 C4060 ) \nC553_=_C4069( C553 C4069 ) C553_=_C4806( C553 C4806 ) C553_=_C4815( C553 C4815 ) C553_=_C4823( C553 C4823 ) C553_=_C4824( C553 C4824 ) C553_=_C4825( C553 C4825 ) \nC553_=_C4826( C553 C4826 ) C553_=_C4827( C553 C4827 ) C553_=_C4828( C553 C4828 ) C553_=_C4829( C553 C4829 ) C553_=_C4830( C553 C4830 ) C553_=_C4831( C553 C4831 ) \nC553_=_C4832( C553 C4832 ) C553_=_C4833( C553 C4833 ) C553_=_C4834( C553 C4834 ) C553_=_C4835( C553 C4835 ) C553_=_C4836( C553 C4836 ) C553_=_C4837( C553 C4837 ) \nC553_=_C4838( C553 C4838 ) C553_=_C4839( C553 C4839 ) C553_=_C4840( C553 C4840 ) C553_=_C4841( C553 C4841 ) C554_=_C585( C554 C585 ) C554_=_C4014( C554 C4014 ) \nC554_=_C4788( C554 C4788 ) C554_=_C4808( C554 C4808 ) C554_=_C4824( C554 C4824 ) C554_=_C4850( C554 C4850 ) C554_=_C4851( C554 C4851 ) C554_=_C4852( C554 C4852 ) \nC554_=_C4853( C554 C4853 ) C554_=_C4854( C554 C4854 ) C554_=_C4855( C554 C4855 ) C554_=_C4856( C554 C4856 ) C554_=_C4857( C554 C4857 ) C566_=_C574( C566 C574 ) \nC566_=_C597( C566 C597 ) C566_=_C609( C566 C609 ) C566_=_C618( C566 C618 ) C566_=_C4013( C566 C4013 ) C566_=_C4786( C566 C4786 ) C566_=_C4816( C566 C4816 ) \nC566_=_C4823( C566 C4823 ) C566_=_C4843( C566 C4843 ) C566_=_C4844( C566 C4844 ) C566_=_C4845( C566 C4845 ) C566_=_C4846( C566 C4846 ) C566_=_C4847( C566 C4847 ) \nC566_=_C4848( C566 C4848 ) C566_=_C4849( C566 C4849 ) C574_=_C597( C574 C597 ) C574_=_C609( C574 C609 ) C574_=_C618( C574 C618 ) C574_=_C4013( C574 C4013 ) \nC574_=_C4786( C574 C4786 ) C574_=_C4816( C574 C4816 ) C574_=_C4823( C574 C4823 ) C574_=_C4843( C574 C4843 ) C574_=_C4844( C574 C4844 ) C574_=_C4845( C574 C4845 ) \nC574_=_C4846( C574 C4846 ) C574_=_C4847( C574 C4847 ) C574_=_C4848( C574 C4848 ) C574_=_C4849( C574 C4849 ) C584_=_C585( C584 C585 ) C584_=_C4036( C584 C4036 ) \nC584_=_C4050( C584 C4050 ) C584_=_C4060( C584 C4060 ) C584_=_C4069( C584 C4069 ) C584_=_C4806( C584 C4806 ) C584_=_C4815( C584 C4815 ) C584_=_C4823( C584 C4823 ) \nC584_=_C4824( C584 C4824 ) C584_=_C4825( C584 C4825 ) C584_=_C4826( C584 C4826 ) C584_=_C4827( C584 C4827 ) C584_=_C4828( C584 C4828 ) C584_=_C4829( C584 C4829 ) \nC584_=_C4830( C584 C4830 ) C584_=_C4831( C584 C4831 ) C584_=_C4832( C584 C4832 ) C584_=_C4833( C584 C4833 ) C584_=_C4834( C584 C4834 ) C584_=_C4835( C584 C4835 ) \nC584_=_C4836( C584 C4836 ) C584_=_C4837( C584 C4837 ) C584_=_C4838( C584 C4838 ) C584_=_C4839( C584 C4839 ) C584_=_C4840( C584 C4840 ) C584_=_C4841( C584 C4841 ) \nC585_=_C4014( C585 C4014 ) C585_=_C4788( C585 C4788 ) C585_=_C4808( C585 C4808 ) C585_=_C4824( C585 C4824 ) C585_=_C4850( C585 C4850 ) C585_=_C4851( C585 C4851 ) \nC585_=_C4852( C585 C4852 ) C585_=_C4853( C585 C4853 ) C585_=_C4854( C585 C4854 ) C585_=_C4855( C585 C4855 ) C585_=_C4856( C585 C4856 ) C585_=_C4857( C585 C4857 ) \nC597_=_C609( C597 C609 ) C597_=_C618( C597 C618 ) C597_=_C4013( C597 C4013 ) C597_=_C4786( C597 C4786 ) C597_=_C4816( C597 C4816 ) C597_=_C4823( C597 C4823 ) \nC597_=_C4843( C597 C4843 ) C597_=_C4844( C597 C4844 ) C597_=_C4845( C597 C4845 ) C597_=_C4846( C597 C4846 ) C597_=_C4847( C597 C4847 ) C597_=_C4848( C597 C4848 ) \nC597_=_C4849( C597 C4849 ) C609_=_C618( C609 C618 ) C609_=_C4013( C609 C4013 ) C609_=_C4786( C609 C4786 ) C609_=_C4816( C609 C4816 ) C609_=_C4823( C609 C4823 ) \nC609_=_C4843( C609 C4843 ) C609_=_C4844( C609 C4844 ) C609_=_C4845( C609 C4845 ) C609_=_C4846( C609 C4846 ) C609_=_C4847( C609 C4847 ) C609_=_C4848( C609 C4848 ) \nC609_=_C4849( C609 C4849 ) C618_=_C4013( C618 C4013 ) C618_=_C4786( C618 C4786 ) C618_=_C4816( C618 C4816 ) C618_=_C4823( C618 C4823 ) C618_=_C4843( C618 C4843 ) \nC618_=_C4844( C618 C4844 ) C618_=_C4845( C618 C4845 ) C618_=_C4846( C618 C4846 ) C618_=_C4847( C618 C4847 ) C618_=_C4848( C618 C4848 ) C618_=_C4849( C618 C4849 ) \nC4013_=_C4014( C4013 C4014 ) C4013_=_C4786( C4013 C4786 ) C4013_=_C4816( C4013 C4816 ) C4013_=_C4823( C4013 C4823 ) C4013_=_C4843( C4013 C4843 ) C4013_=_C4844( C4013 C4844 ) \nC4013_=_C4845( C4013 C4845 ) C4013_=_C4846( C4013 C4846 ) C4013_=_C4847( C4013 C4847 ) C4013_=_C4848( C4013 C4848 ) C4013_=_C4849( C4013 C4849 ) C4014_=_C4788( C4014 C4788 ) \nC4014_=_C4808( C4014 C4808 ) C4014_=_C4824( C4014 C4824 ) C4014_=_C4850( C4014 C4850 ) C4014_=_C4851( C4014 C4851 ) C4014_=_C4852( C4014 C4852 ) C4014_=_C4853( C4014 C4853 ) \nC4014_=_C4854( C4014 C4854 ) C4014_=_C4855( C4014 C4855 ) C4014_=_C4856(</w:t>
      </w:r>
    </w:p>
    <w:p>
      <w:pPr>
        <w:pStyle w:val="PreformattedText"/>
        <w:bidi w:val="0"/>
        <w:spacing w:before="0" w:after="0"/>
        <w:jc w:val="left"/>
        <w:rPr/>
      </w:pPr>
      <w:r>
        <w:rPr/>
        <w:t xml:space="preserve"> </w:t>
      </w:r>
      <w:r>
        <w:rPr/>
        <w:t>C4014 C4856 ) C4014_=_C4857( C4014 C4857 ) C4036_=_C4050( C4036 C4050 ) C4036_=_C4060( C4036 C4060 ) \nC4036_=_C4069( C4036 C4069 ) C4036_=_C4806( C4036 C4806 ) C4036_=_C4815( C4036 C4815 ) C4036_=_C4823( C4036 C4823 ) C4036_=_C4824( C4036 C4824 ) C4036_=_C4825( C4036 C4825 ) \nC4036_=_C4826( C4036 C4826 ) C4036_=_C4827( C4036 C4827 ) C4036_=_C4828( C4036 C4828 ) C4036_=_C4829( C4036 C4829 ) C4036_=_C4830( C4036 C4830 ) C4036_=_C4831( C4036 C4831 ) \nC4036_=_C4832( C4036 C4832 ) C4036_=_C4833( C4036 C4833 ) C4036_=_C4834( C4036 C4834 ) C4036_=_C4835( C4036 C4835 ) C4036_=_C4836( C4036 C4836 ) C4036_=_C4837( C4036 C4837 ) \nC4036_=_C4838( C4036 C4838 ) C4036_=_C4839( C4036 C4839 ) C4036_=_C4840( C4036 C4840 ) C4036_=_C4841( C4036 C4841 ) C4050_=_C4060( C4050 C4060 ) C4050_=_C4069( C4050 C4069 ) \nC4050_=_C4806( C4050 C4806 ) C4050_=_C4815( C4050 C4815 ) C4050_=_C4823( C4050 C4823 ) C4050_=_C4824( C4050 C4824 ) C4050_=_C4825( C4050 C4825 ) C4050_=_C4826( C4050 C4826 ) \nC4050_=_C4827( C4050 C4827 ) C4050_=_C4828( C4050 C4828 ) C4050_=_C4829( C4050 C4829 ) C4050_=_C4830( C4050 C4830 ) C4050_=_C4831( C4050 C4831 ) C4050_=_C4832( C4050 C4832 ) \nC4050_=_C4833( C4050 C4833 ) C4050_=_C4834( C4050 C4834 ) C4050_=_C4835( C4050 C4835 ) C4050_=_C4836( C4050 C4836 ) C4050_=_C4837( C4050 C4837 ) C4050_=_C4838( C4050 C4838 ) \nC4050_=_C4839( C4050 C4839 ) C4050_=_C4840( C4050 C4840 ) C4050_=_C4841( C4050 C4841 ) C4060_=_C4069( C4060 C4069 ) C4060_=_C4806( C4060 C4806 ) C4060_=_C4815( C4060 C4815 ) \nC4060_=_C4823( C4060 C4823 ) C4060_=_C4824( C4060 C4824 ) C4060_=_C4825( C4060 C4825 ) C4060_=_C4826( C4060 C4826 ) C4060_=_C4827( C4060 C4827 ) C4060_=_C4828( C4060 C4828 ) \nC4060_=_C4829( C4060 C4829 ) C4060_=_C4830( C4060 C4830 ) C4060_=_C4831( C4060 C4831 ) C4060_=_C4832( C4060 C4832 ) C4060_=_C4833( C4060 C4833 ) C4060_=_C4834( C4060 C4834 ) \nC4060_=_C4835( C4060 C4835 ) C4060_=_C4836( C4060 C4836 ) C4060_=_C4837( C4060 C4837 ) C4060_=_C4838( C4060 C4838 ) C4060_=_C4839( C4060 C4839 ) C4060_=_C4840( C4060 C4840 ) \nC4060_=_C4841( C4060 C4841 ) C4069_=_C4806( C4069 C4806 ) C4069_=_C4815( C4069 C4815 ) C4069_=_C4823( C4069 C4823 ) C4069_=_C4824( C4069 C4824 ) C4069_=_C4825( C4069 C4825 ) \nC4069_=_C4826( C4069 C4826 ) C4069_=_C4827( C4069 C4827 ) C4069_=_C4828( C4069 C4828 ) C4069_=_C4829( C4069 C4829 ) C4069_=_C4830( C4069 C4830 ) C4069_=_C4831( C4069 C4831 ) \nC4069_=_C4832( C4069 C4832 ) C4069_=_C4833( C4069 C4833 ) C4069_=_C4834( C4069 C4834 ) C4069_=_C4835( C4069 C4835 ) C4069_=_C4836( C4069 C4836 ) C4069_=_C4837( C4069 C4837 ) \nC4069_=_C4838( C4069 C4838 ) C4069_=_C4839( C4069 C4839 ) C4069_=_C4840( C4069 C4840 ) C4069_=_C4841( C4069 C4841 ) C4786_=_C4788( C4786 C4788 ) C4786_=_C4816( C4786 C4816 ) \nC4786_=_C4823( C4786 C4823 ) C4786_=_C4843( C4786 C4843 ) C4786_=_C4844( C4786 C4844 ) C4786_=_C4845( C4786 C4845 ) C4786_=_C4846( C4786 C4846 ) C4786_=_C4847( C4786 C4847 ) \nC4786_=_C4848( C4786 C4848 ) C4786_=_C4849( C4786 C4849 ) C4788_=_C4808( C4788 C4808 ) C4788_=_C4824( C4788 C4824 ) C4788_=_C4850( C4788 C4850 ) C4788_=_C4851( C4788 C4851 ) \nC4788_=_C4852( C4788 C4852 ) C4788_=_C4853( C4788 C4853 ) C4788_=_C4854( C4788 C4854 ) C4788_=_C4855( C4788 C4855 ) C4788_=_C4856( C4788 C4856 ) C4788_=_C4857( C4788 C4857 ) \nC4806_=_C4808( C4806 C4808 ) C4806_=_C4815( C4806 C4815 ) C4806_=_C4823( C4806 C4823 ) C4806_=_C4824( C4806 C4824 ) C4806_=_C4825( C4806 C4825 ) C4806_=_C4826( C4806 C4826 ) \nC4806_=_C4827( C4806 C4827 ) C4806_=_C4828( C4806 C4828 ) C4806_=_C4829( C4806 C4829 ) C4806_=_C4830( C4806 C4830 ) C4806_=_C4831( C4806 C4831 ) C4806_=_C4832( C4806 C4832 ) \nC4806_=_C4833( C4806 C4833 ) C4806_=_C4834( C4806 C4834 ) C4806_=_C4835( C4806 C4835 ) C4806_=_C4836( C4806 C4836 ) C4806_=_C4837( C4806 C4837 ) C4806_=_C4838( C4806 C4838 ) \nC4806_=_C4839( C4806 C4839 ) C4806_=_C4840( C4806 C4840 ) C4806_=_C4841( C4806 C4841 ) C4808_=_C4824( C4808 C4824 ) C4808_=_C4850( C4808 C4850 ) C4808_=_C4851( C4808 C4851 ) \nC4808_=_C4852( C4808 C4852 ) C4808_=_C4853( C4808 C4853 ) C4808_=_C4854( C4808 C4854 ) C4808_=_C4855( C4808 C4855 ) C4808_=_C4856( C4808 C4856 ) C4808_=_C4857( C4808 C4857 ) \nC4815_=_C4816( C4815 C4816 ) C4815_=_C4823( C4815 C4823 ) C4815_=_C4824( C4815 C4824 ) C4815_=_C4825( C4815 C4825 ) C4815_=_C4826( C4815 C4826 ) C4815_=_C4827( C4815 C4827 ) \nC4815_=_C4828( C4815 C4828 ) C4815_=_C4829( C4815 C4829 ) C4815_=_C4830( C4815 C4830 ) C4815_=_C4831( C4815 C4831 ) C4815_=_C4832( C4815 C4832 ) C4815_=_C4833( C4815 C4833 ) \nC4815_=_C4834( C4815 C4834 ) C4815_=_C4835( C4815 C4835 ) C4815_=_C4836( C4815 C4836 ) C4815_=_C4837( C4815 C4837 ) C4815_=_C4838( C4815 C4838 ) C4815_=_C4839( C4815 C4839 ) \nC4815_=_C4840( C4815 C4840 ) C4815_=_C4841( C4815 C4841 ) C4816_=_C4823( C4816 C4823 ) C4816_=_C4843( C4816 C4843 ) C4816_=_C4844( C4816 C4844 ) C4816_=_C4845( C4816 C4845 ) \nC4816_=_C4846( C4816 C4846 ) C4816_=_C4847( C4816 C4847 ) C4816_=_C4848( C4816 C4848 ) C4816_=_C4849( C4816 C4849 ) C4823_=_C4824( C4823 C4824 ) C4823_=_C4825( C4823 C4825 ) \nC4823_=_C4826( C4823 C4826 ) C4823_=_C4827( C4823 C4827 ) C4823_=_C4828( C4823 C4828 ) C4823_=_C4829( C4823 C4829 ) C4823_=_C4830( C4823 C4830 ) C4823_=_C4831( C4823 C4831 ) \nC4823_=_C4832( C4823 C4832 ) C4823_=_C4833( C4823 C4833 ) C4823_=_C4834( C4823 C4834 ) C4823_=_C4835( C4823 C4835 ) C4823_=_C4836( C4823 C4836 ) C4823_=_C4837( C4823 C4837 ) \nC4823_=_C4838( C4823 C4838 ) C4823_=_C4839( C4823 C4839 ) C4823_=_C4840( C4823 C4840 ) C4823_=_C4841( C4823 C4841 ) C4823_=_C4843( C4823 C4843 ) C4823_=_C4844( C4823 C4844 ) \nC4823_=_C4845( C4823 C4845 ) C4823_=_C4846( C4823 C4846 ) C4823_=_C4847( C4823 C4847 ) C4823_=_C4848( C4823 C4848 ) C4823_=_C4849( C4823 C4849 ) C4824_=_C4825( C4824 C4825 ) \nC4824_=_C4826( C4824 C4826 ) C4824_=_C4827( C4824 C4827 ) C4824_=_C4828( C4824 C4828 ) C4824_=_C4829( C4824 C4829 ) C4824_=_C4830( C4824 C4830 ) C4824_=_C4831( C4824 C4831 ) \nC4824_=_C4832( C4824 C4832 ) C4824_=_C4833( C4824 C4833 ) C4824_=_C4834( C4824 C4834 ) C4824_=_C4835( C4824 C4835 ) C4824_=_C4836( C4824 C4836 ) C4824_=_C4837( C4824 C4837 ) \nC4824_=_C4838( C4824 C4838 ) C4824_=_C4839( C4824 C4839 ) C4824_=_C4840( C4824 C4840 ) C4824_=_C4841( C4824 C4841 ) C4824_=_C4850( C4824 C4850 ) C4824_=_C4851( C4824 C4851 ) \nC4824_=_C4852( C4824 C4852 ) C4824_=_C4853( C4824 C4853 ) C4824_=_C4854( C4824 C4854 ) C4824_=_C4855( C4824 C4855 ) C4824_=_C4856( C4824 C4856 ) C4824_=_C4857( C4824 C4857 ) \nC4825_=_C4826( C4825 C4826 ) C4825_=_C4827( C4825 C4827 ) C4825_=_C4828( C4825 C4828 ) C4825_=_C4829( C4825 C4829 ) C4825_=_C4830( C4825 C4830 ) C4825_=_C4831( C4825 C4831 ) \nC4825_=_C4832( C4825 C4832 ) C4825_=_C4833( C4825 C4833 ) C4825_=_C4834( C4825 C4834 ) C4825_=_C4835( C4825 C4835 ) C4825_=_C4836( C4825 C4836 ) C4825_=_C4837( C4825 C4837 ) \nC4825_=_C4838( C4825 C4838 ) C4825_=_C4839( C4825 C4839 ) C4825_=_C4840( C4825 C4840 ) C4825_=_C4841( C4825 C4841 ) C4825_=_C4843( C4825 C4843 ) C4826_=_C4827( C4826 C4827 ) \nC4826_=_C4828( C4826 C4828 ) C4826_=_C4829( C4826 C4829 ) C4826_=_C4830( C4826 C4830 ) C4826_=_C4831( C4826 C4831 ) C4826_=_C4832( C4826 C4832 ) C4826_=_C4833( C4826 C4833 ) \nC4826_=_C4834( C4826 C4834 ) C4826_=_C4835( C4826 C4835 ) C4826_=_C4836( C4826 C4836 ) C4826_=_C4837( C4826 C4837 ) C4826_=_C4838( C4826 C4838 ) C4826_=_C4839( C4826 C4839 ) \nC4826_=_C4840( C4826 C4840 ) C4826_=_C4841( C4826 C4841 ) C4827_=_C4828( C4827 C4828 ) C4827_=_C4829( C4827 C4829 ) C4827_=_C4830( C4827 C4830 ) C4827_=_C4831( C4827 C4831 ) \nC4827_=_C4832( C4827 C4832 ) C4827_=_C4833( C4827 C4833 ) C4827_=_C4834( C4827 C4834 ) C4827_=_C4835( C4827 C4835 ) C4827_=_C4836( C4827 C4836 ) C4827_=_C4837( C4827 C4837 ) \nC4827_=_C4838( C4827 C4838 ) C4827_=_C4839( C4827 C4839 ) C4827_=_C4840( C4827 C4840 ) C4827_=_C4841( C4827 C4841 ) C4828_=_C4829( C4828 C4829 ) C4828_=_C4830( C4828 C4830 ) \nC4828_=_C4831( C4828 C4831 ) C4828_=_C4832( C4828 C4832 ) C4828_=_C4833( C4828 C4833 ) C4828_=_C4834( C4828 C4834 ) C4828_=_C4835( C4828 C4835 ) C4828_=_C4836( C4828 C4836 ) \nC4828_=_C4837( C4828 C4837 ) C4828_=_C4838( C4828 C4838 ) C4828_=_C4839( C4828 C4839 ) C4828_=_C4840( C4828 C4840 ) C4828_=_C4841( C4828 C4841 ) C4829_=_C4830( C4829 C4830 ) \nC4829_=_C4831( C4829 C4831 ) C4829_=_C4832( C4829 C4832 ) C4829_=_C4833( C4829 C4833 ) C4829_=_C4834( C4829 C4834 ) C4829_=_C4835( C4829 C4835 ) C4829_=_C4836( C4829 C4836 ) \nC4829_=_C4837( C4829 C4837 ) C4829_=_C4838( C4829 C4838 ) C4829_=_C4839( C4829 C4839 ) C4829_=_C4840( C4829 C4840 ) C4829_=_C4841( C4829 C4841 ) C4830_=_C4831( C4830 C4831 ) \nC4830_=_C4832( C4830 C4832 ) C4830_=_C4833( C4830 C4833 ) C4830_=_C4834( C4830 C4834 ) C4830_=_C4835( C4830 C4835 ) C4830_=_C4836( C4830 C4836 ) C4830_=_C4837( C4830 C4837 ) \nC4830_=_C4838( C4830 C4838 ) C4830_=_C4839( C4830 C4839 ) C4830_=_C4840( C4830 C4840 ) C4830_=_C4841( C4830 C4841 ) C4831_=_C4832( C4831 C4832 ) C4831_=_C4833( C4831 C4833 ) \nC4831_=_C4834( C4831 C4834 ) C4831_=_C4835( C4831 C4835 ) C4831_=_C4836( C4831 C4836 ) C4831_=_C4837( C4831 C4837 ) C4831_=_C4838( C4831 C4838 ) C4831_=_C4839( C4831 C4839 ) \nC4831_=_C4840( C4831 C4840 ) C4831_=_C4841( C4831 C4841 ) C4832_=_C4833( C4832 C4833 ) C4832_=_C4834( C4832 C4834 ) C4832_=_C4835( C4832 C4835 ) C4832_=_C4836( C4832 C4836 ) \nC4832_=_C4837( C4832 C4837 ) C4832_=_C4838( C4832 C4838 ) C4832_=_C4839( C4832 C4839 ) C4832_=_C4840( C4832 C4840 ) C4832_=_C4841( C4832 C4841 ) C4833_=_C4834( C4833 C4834 ) \nC4833_=_C4835( C4833 C4835 ) C4833_=_C4836( C4833 C4836 ) C4833_=_C4837( C4833 C4837 ) C4833_=_C4838( C4833 C4838 ) C4833_=_C4839( C4833 C4839 ) C4833_=_C4840( C4833 C4840 ) \nC4833_=_C4841( C4833 C4841 ) C4834_=_C4835( C4834 C4835 ) C4834_=_C4836( C4834 C4836 ) C4834_=_C4837( C4834 C4837 ) C4834_=_C4838( C4834 C4838 ) C4834_=_C4839( C4834 C4839 ) \nC4834_=_C4840( C4834 C4840 ) C4834_=_C4841( C4834 C4841 ) C4835_=_C4836( C4835 C4836 ) C4835_=_C4837( C4835 C4837 ) C4835_=_C4838(</w:t>
      </w:r>
    </w:p>
    <w:p>
      <w:pPr>
        <w:pStyle w:val="PreformattedText"/>
        <w:bidi w:val="0"/>
        <w:spacing w:before="0" w:after="0"/>
        <w:jc w:val="left"/>
        <w:rPr/>
      </w:pPr>
      <w:r>
        <w:rPr/>
        <w:t xml:space="preserve"> </w:t>
      </w:r>
      <w:r>
        <w:rPr/>
        <w:t>C4835 C4838 ) C4835_=_C4839( C4835 C4839 ) \nC4835_=_C4840( C4835 C4840 ) C4835_=_C4841( C4835 C4841 ) C4836_=_C4837( C4836 C4837 ) C4836_=_C4838( C4836 C4838 ) C4836_=_C4839( C4836 C4839 ) C4836_=_C4840( C4836 C4840 ) \nC4836_=_C4841( C4836 C4841 ) C4837_=_C4838( C4837 C4838 ) C4837_=_C4839( C4837 C4839 ) C4837_=_C4840( C4837 C4840 ) C4837_=_C4841( C4837 C4841 ) C4838_=_C4839( C4838 C4839 ) \nC4838_=_C4840( C4838 C4840 ) C4838_=_C4841( C4838 C4841 ) C4839_=_C4840( C4839 C4840 ) C4839_=_C4841( C4839 C4841 ) C4840_=_C4841( C4840 C4841 ) C4843_=_C4844( C4843 C4844 ) \nC4843_=_C4845( C4843 C4845 ) C4843_=_C4846( C4843 C4846 ) C4843_=_C4847( C4843 C4847 ) C4843_=_C4848( C4843 C4848 ) C4843_=_C4849( C4843 C4849 ) C4844_=_C4845( C4844 C4845 ) \nC4844_=_C4846( C4844 C4846 ) C4844_=_C4847( C4844 C4847 ) C4844_=_C4848( C4844 C4848 ) C4844_=_C4849( C4844 C4849 ) C4844_=_C4852( C4844 C4852 ) C4845_=_C4846( C4845 C4846 ) \nC4845_=_C4847( C4845 C4847 ) C4845_=_C4848( C4845 C4848 ) C4845_=_C4849( C4845 C4849 ) C4845_=_C4853( C4845 C4853 ) C4846_=_C4847( C4846 C4847 ) C4846_=_C4848( C4846 C4848 ) \nC4846_=_C4849( C4846 C4849 ) C4846_=_C4854( C4846 C4854 ) C4847_=_C4848( C4847 C4848 ) C4847_=_C4849( C4847 C4849 ) C4847_=_C4855( C4847 C4855 ) C4848_=_C4849( C4848 C4849 ) \nC4848_=_C4856( C4848 C4856 ) C4849_=_C4857( C4849 C4857 ) C4850_=_C4851( C4850 C4851 ) C4850_=_C4852( C4850 C4852 ) C4850_=_C4853( C4850 C4853 ) C4850_=_C4854( C4850 C4854 ) \nC4850_=_C4855( C4850 C4855 ) C4850_=_C4856( C4850 C4856 ) C4850_=_C4857( C4850 C4857 ) C4851_=_C4852( C4851 C4852 ) C4851_=_C4853( C4851 C4853 ) C4851_=_C4854( C4851 C4854 ) \nC4851_=_C4855( C4851 C4855 ) C4851_=_C4856( C4851 C4856 ) C4851_=_C4857( C4851 C4857 ) C4852_=_C4853( C4852 C4853 ) C4852_=_C4854( C4852 C4854 ) C4852_=_C4855( C4852 C4855 ) \nC4852_=_C4856( C4852 C4856 ) C4852_=_C4857( C4852 C4857 ) C4853_=_C4854( C4853 C4854 ) C4853_=_C4855( C4853 C4855 ) C4853_=_C4856( C4853 C4856 ) C4853_=_C4857( C4853 C4857 ) \nC4854_=_C4855( C4854 C4855 ) C4854_=_C4856( C4854 C4856 ) C4854_=_C4857( C4854 C4857 ) C4855_=_C4856( C4855 C4856 ) C4855_=_C4857( C4855 C4857 ) C4856_=_C4857( C4856 C4857 ) "];354-&gt;389[label="53: C553 C554 C566 C574 C584 \nC585 C597 C609 C618 C4013 C4014 \nC4036 C4050 C4060 C4069 C4786 C4788 \nC4806 C4808 C4815 C4816 C4825 C4826 \nC4827 C4828 C4829 C4830 C4831 C4832 \nC4833 C4834 C4835 C4836 C4837 C4838 \nC4839 C4840 C4841 C4843 C4844 C4845 \nC4846 C4847 C4848 C4849 C4850 C4851 \nC4852 C4853 C4854 C4855 C4856 C4857 \n496: C553_=_C554 ,C553_=_C584 ,C553_=_C4036 ,C553_=_C4050 ,C553_=_C4060 ,\nC553_=_C4069 ,C553_=_C4806 ,C553_=_C4815 ,C553_=_C4825 ,C553_=_C4826 ,C553_=_C4827 ,\nC553_=_C4828 ,C553_=_C4829 ,C553_=_C4830 ,C553_=_C4831 ,C553_=_C4832 ,C553_=_C4833 ,\nC553_=_C4834 ,C553_=_C4835 ,C553_=_C4836 ,C553_=_C4837 ,C553_=_C4838 ,C553_=_C4839 ,\nC553_=_C4840 ,C553_=_C4841 ,C554_=_C585 ,C554_=_C4014 ,C554_=_C4788 ,C554_=_C4808 ,\nC554_=_C4850 ,C554_=_C4851 ,C554_=_C4852 ,C554_=_C4853 ,C554_=_C4854 ,C554_=_C4855 ,\nC554_=_C4856 ,C554_=_C4857 ,C566_=_C574 ,C566_=_C597 ,C566_=_C609 ,C566_=_C618 ,\nC566_=_C4013 ,C566_=_C4786 ,C566_=_C4816 ,C566_=_C4843 ,C566_=_C4844 ,C566_=_C4845 ,\nC566_=_C4846 ,C566_=_C4847 ,C566_=_C4848 ,C566_=_C4849 ,C574_=_C597 ,C574_=_C609 ,\nC574_=_C618 ,C574_=_C4013 ,C574_=_C4786 ,C574_=_C4816 ,C574_=_C4843 ,C574_=_C4844 ,\nC574_=_C4845 ,C574_=_C4846 ,C574_=_C4847 ,C574_=_C4848 ,C574_=_C4849 ,C584_=_C585 ,\nC584_=_C4036 ,C584_=_C4050 ,C584_=_C4060 ,C584_=_C4069 ,C584_=_C4806 ,C584_=_C4815 ,\nC584_=_C4825 ,C584_=_C4826 ,C584_=_C4827 ,C584_=_C4828 ,C584_=_C4829 ,C584_=_C4830 ,\nC584_=_C4831 ,C584_=_C4832 ,C584_=_C4833 ,C584_=_C4834 ,C584_=_C4835 ,C584_=_C4836 ,\nC584_=_C4837 ,C584_=_C4838 ,C584_=_C4839 ,C584_=_C4840 ,C584_=_C4841 ,C585_=_C4014 ,\nC585_=_C4788 ,C585_=_C4808 ,C585_=_C4850 ,C585_=_C4851 ,C585_=_C4852 ,C585_=_C4853 ,\nC585_=_C4854 ,C585_=_C4855 ,C585_=_C4856 ,C585_=_C4857 ,C597_=_C609 ,C597_=_C618 ,\nC597_=_C4013 ,C597_=_C4786 ,C597_=_C4816 ,C597_=_C4843 ,C597_=_C4844 ,C597_=_C4845 ,\nC597_=_C4846 ,C597_=_C4847 ,C597_=_C4848 ,C597_=_C4849 ,C609_=_C618 ,C609_=_C4013 ,\nC609_=_C4786 ,C609_=_C4816 ,C609_=_C4843 ,C609_=_C4844 ,C609_=_C4845 ,C609_=_C4846 ,\nC609_=_C4847 ,C609_=_C4848 ,C609_=_C4849 ,C618_=_C4013 ,C618_=_C4786 ,C618_=_C4816 ,\nC618_=_C4843 ,C618_=_C4844 ,C618_=_C4845 ,C618_=_C4846 ,C618_=_C4847 ,C618_=_C4848 ,\nC618_=_C4849 ,C4013_=_C4014 ,C4013_=_C4786 ,C4013_=_C4816 ,C4013_=_C4843 ,C4013_=_C4844 ,\nC4013_=_C4845 ,C4013_=_C4846 ,C4013_=_C4847 ,C4013_=_C4848 ,C4013_=_C4849 ,C4014_=_C4788 ,\nC4014_=_C4808 ,C4014_=_C4850 ,C4014_=_C4851 ,C4014_=_C4852 ,C4014_=_C4853 ,C4014_=_C4854 ,\nC4014_=_C4855 ,C4014_=_C4856 ,C4014_=_C4857 ,C4036_=_C4050 ,C4036_=_C4060 ,C4036_=_C4069 ,\nC4036_=_C4806 ,C4036_=_C4815 ,C4036_=_C4825 ,C4036_=_C4826 ,C4036_=_C4827 ,C4036_=_C4828 ,\nC4036_=_C4829 ,C4036_=_C4830 ,C4036_=_C4831 ,C4036_=_C4832 ,C4036_=_C4833 ,C4036_=_C4834 ,\nC4036_=_C4835 ,C4036_=_C4836 ,C4036_=_C4837 ,C4036_=_C4838 ,C4036_=_C4839 ,C4036_=_C4840 ,\nC4036_=_C4841 ,C4050_=_C4060 ,C4050_=_C4069 ,C4050_=_C4806 ,C4050_=_C4815 ,C4050_=_C4825 ,\nC4050_=_C4826 ,C4050_=_C4827 ,C4050_=_C4828 ,C4050_=_C4829 ,C4050_=_C4830 ,C4050_=_C4831 ,\nC4050_=_C4832 ,C4050_=_C4833 ,C4050_=_C4834 ,C4050_=_C4835 ,C4050_=_C4836 ,C4050_=_C4837 ,\nC4050_=_C4838 ,C4050_=_C4839 ,C4050_=_C4840 ,C4050_=_C4841 ,C4060_=_C4069 ,C4060_=_C4806 ,\nC4060_=_C4815 ,C4060_=_C4825 ,C4060_=_C4826 ,C4060_=_C4827 ,C4060_=_C4828 ,C4060_=_C4829 ,\nC4060_=_C4830 ,C4060_=_C4831 ,C4060_=_C4832 ,C4060_=_C4833 ,C4060_=_C4834 ,C4060_=_C4835 ,\nC4060_=_C4836 ,C4060_=_C4837 ,C4060_=_C4838 ,C4060_=_C4839 ,C4060_=_C4840 ,C4060_=_C4841 ,\nC4069_=_C4806 ,C4069_=_C4815 ,C4069_=_C4825 ,C4069_=_C4826 ,C4069_=_C4827 ,C4069_=_C4828 ,\nC4069_=_C4829 ,C4069_=_C4830 ,C4069_=_C4831 ,C4069_=_C4832 ,C4069_=_C4833 ,C4069_=_C4834 ,\nC4069_=_C4835 ,C4069_=_C4836 ,C4069_=_C4837 ,C4069_=_C4838 ,C4069_=_C4839 ,C4069_=_C4840 ,\nC4069_=_C4841 ,C4786_=_C4788 ,C4786_=_C4816 ,C4786_=_C4843 ,C4786_=_C4844 ,C4786_=_C4845 ,\nC4786_=_C4846 ,C4786_=_C4847 ,C4786_=_C4848 ,C4786_=_C4849 ,C4788_=_C4808 ,C4788_=_C4850 ,\nC4788_=_C4851 ,C4788_=_C4852 ,C4788_=_C4853 ,C4788_=_C4854 ,C4788_=_C4855 ,C4788_=_C4856 ,\nC4788_=_C4857 ,C4806_=_C4808 ,C4806_=_C4815 ,C4806_=_C4825 ,C4806_=_C4826 ,C4806_=_C4827 ,\nC4806_=_C4828 ,C4806_=_C4829 ,C4806_=_C4830 ,C4806_=_C4831 ,C4806_=_C4832 ,C4806_=_C4833 ,\nC4806_=_C4834 ,C4806_=_C4835 ,C4806_=_C4836 ,C4806_=_C4837 ,C4806_=_C4838 ,C4806_=_C4839 ,\nC4806_=_C4840 ,C4806_=_C4841 ,C4808_=_C4850 ,C4808_=_C4851 ,C4808_=_C4852 ,C4808_=_C4853 ,\nC4808_=_C4854 ,C4808_=_C4855 ,C4808_=_C4856 ,C4808_=_C4857 ,C4815_=_C4816 ,C4815_=_C4825 ,\nC4815_=_C4826 ,C4815_=_C4827 ,C4815_=_C4828 ,C4815_=_C4829 ,C4815_=_C4830 ,C4815_=_C4831 ,\nC4815_=_C4832 ,C4815_=_C4833 ,C4815_=_C4834 ,C4815_=_C4835 ,C4815_=_C4836 ,C4815_=_C4837 ,\nC4815_=_C4838 ,C4815_=_C4839 ,C4815_=_C4840 ,C4815_=_C4841 ,C4816_=_C4843 ,C4816_=_C4844 ,\nC4816_=_C4845 ,C4816_=_C4846 ,C4816_=_C4847 ,C4816_=_C4848 ,C4816_=_C4849 ,C4825_=_C4826 ,\nC4825_=_C4827 ,C4825_=_C4828 ,C4825_=_C4829 ,C4825_=_C4830 ,C4825_=_C4831 ,C4825_=_C4832 ,\nC4825_=_C4833 ,C4825_=_C4834 ,C4825_=_C4835 ,C4825_=_C4836 ,C4825_=_C4837 ,C4825_=_C4838 ,\nC4825_=_C4839 ,C4825_=_C4840 ,C4825_=_C4841 ,C4825_=_C4843 ,C4826_=_C4827 ,C4826_=_C4828 ,\nC4826_=_C4829 ,C4826_=_C4830 ,C4826_=_C4831 ,C4826_=_C4832 ,C4826_=_C4833 ,C4826_=_C4834 ,\nC4826_=_C4835 ,C4826_=_C4836 ,C4826_=_C4837 ,C4826_=_C4838 ,C4826_=_C4839 ,C4826_=_C4840 ,\nC4826_=_C4841 ,C4827_=_C4828 ,C4827_=_C4829 ,C4827_=_C4830 ,C4827_=_C4831 ,C4827_=_C4832 ,\nC4827_=_C4833 ,C4827_=_C4834 ,C4827_=_C4835 ,C4827_=_C4836 ,C4827_=_C4837 ,C4827_=_C4838 ,\nC4827_=_C4839 ,C4827_=_C4840 ,C4827_=_C4841 ,C4828_=_C4829 ,C4828_=_C4830 ,C4828_=_C4831 ,\nC4828_=_C4832 ,C4828_=_C4833 ,C4828_=_C4834 ,C4828_=_C4835 ,C4828_=_C4836 ,C4828_=_C4837 ,\nC4828_=_C4838 ,C4828_=_C4839 ,C4828_=_C4840 ,C4828_=_C4841 ,C4829_=_C4830 ,C4829_=_C4831 ,\nC4829_=_C4832 ,C4829_=_C4833 ,C4829_=_C4834 ,C4829_=_C4835 ,C4829_=_C4836 ,C4829_=_C4837 ,\nC4829_=_C4838 ,C4829_=_C4839 ,C4829_=_C4840 ,C4829_=_C4841 ,C4830_=_C4831 ,C4830_=_C4832 ,\nC4830_=_C4833 ,C4830_=_C4834 ,C4830_=_C4835 ,C4830_=_C4836 ,C4830_=_C4837 ,C4830_=_C4838 ,\nC4830_=_C4839 ,C4830_=_C4840 ,C4830_=_C4841 ,C4831_=_C4832 ,C4831_=_C4833 ,C4831_=_C4834 ,\nC4831_=_C4835 ,C4831_=_C4836 ,C4831_=_C4837 ,C4831_=_C4838 ,C4831_=_C4839 ,C4831_=_C4840 ,\nC4831_=_C4841 ,C4832_=_C4833 ,C4832_=_C4834 ,C4832_=_C4835 ,C4832_=_C4836 ,C4832_=_C4837 ,\nC4832_=_C4838 ,C4832_=_C4839 ,C4832_=_C4840 ,C4832_=_C4841 ,C4833_=_C4834 ,C4833_=_C4835 ,\nC4833_=_C4836 ,C4833_=_C4837 ,C4833_=_C4838 ,C4833_=_C4839 ,C4833_=_C4840 ,C4833_=_C4841 ,\nC4834_=_C4835 ,C4834_=_C4836 ,C4834_=_C4837 ,C4834_=_C4838 ,C4834_=_C4839 ,C4834_=_C4840 ,\nC4834_=_C4841 ,C4835_=_C4836 ,C4835_=_C4837 ,C4835_=_C4838 ,C4835_=_C4839 ,C4835_=_C4840 ,\nC4835_=_C4841 ,C4836_=_C4837 ,C4836_=_C4838 ,C4836_=_C4839 ,C4836_=_C4840 ,C4836_=_C4841 ,\nC4837_=_C4838 ,C4837_=_C4839 ,C4837_=_C4840 ,C4837_=_C4841 ,C4838_=_C4839 ,C4838_=_C4840 ,\nC4838_=_C4841 ,C4839_=_C4840 ,C4839_=_C4841 ,C4840_=_C4841 ,C4843_=_C4844 ,C4843_=_C4845 ,\nC4843_=_C4846 ,C4843_=_C4847 ,C4843_=_C4848 ,C4843_=_C4849 ,C4844_=_C4845 ,C4844_=_C4846 ,\nC4844_=_C4847 ,C4844_=_C4848 ,C4844_=_C4849 ,C4844_=_C4852 ,C4845_=_C4846 ,C4845_=_C4847 ,\nC4845_=_C4848 ,C4845_=_C4849 ,C4845_=_C4853 ,C4846_=_C4847 ,C4846_=_C4848 ,C4846_=_C4849 ,\nC4846_=_C4854 ,C4847_=_C4848 ,C4847_=_C4849 ,C4847_=_C4855 ,C4848_=_C4849 ,C4848_=_C4856 ,\nC4849_=_C4857 ,C4850_=_C4851 ,C4850_=_C4852 ,C4850_=_C4853 ,C4850_=_C4854 ,C4850_=_C4855 ,\nC4850_=_C4856 ,C4850_=_C4857 ,C4851_=_C4852 ,C4851_=_C4853 ,C4851_=_C4854 ,C4851_=_C4855 ,\nC4851_=_C4856 ,C4851_=_C4857 ,C4852_=_C4853 ,C4852_=_C4854 ,C4852_=_C4855 ,C4852_=_C4856 ,\nC4852_=_C4857 ,C4853_=_C4854 ,C4853_=_C4855 ,C4853_=_C4856 ,C4853_=_C4857 ,C4854_=_C4855 ,\nC4854_=_C4856</w:t>
      </w:r>
    </w:p>
    <w:p>
      <w:pPr>
        <w:pStyle w:val="PreformattedText"/>
        <w:bidi w:val="0"/>
        <w:spacing w:before="0" w:after="0"/>
        <w:jc w:val="left"/>
        <w:rPr/>
      </w:pPr>
      <w:r>
        <w:rPr/>
        <w:t xml:space="preserve"> </w:t>
      </w:r>
      <w:r>
        <w:rPr/>
        <w:t>,C4854_=_C4857 ,C4855_=_C4856 ,C4855_=_C4857 ,C4856_=_C4857 ,"];390[shape=box, label="id:390 level: 6\n55: C551 C552 C565 C573 C582 \nC583 C596 C608 C617 C4011 C4012 \nC4035 C4049 C4059 C4068 C4751 C4769 \nC4776 C4777 C4784 C4785 C4786 C4788 \nC4789 C4790 C4791 C4792 C4793 C4794 \nC4795 C4796 C4797 C4798 C4799 C4800 \nC4801 C4802 C4803 C4804 C4806 C4808 \nC4809 C4810 C4811 C4812 C4813 C4814 \nC4815 C4816 C4817 C4818 C4819 C4820 \nC4821 C4822 \n575: C551_=_C552( C551 C552 ) C551_=_C582( C551 C582 ) C551_=_C4035( C551 C4035 ) C551_=_C4049( C551 C4049 ) C551_=_C4059( C551 C4059 ) \nC551_=_C4068( C551 C4068 ) C551_=_C4776( C551 C4776 ) C551_=_C4784( C551 C4784 ) C551_=_C4785( C551 C4785 ) C551_=_C4786( C551 C4786 ) C551_=_C4788( C551 C4788 ) \nC551_=_C4789( C551 C4789 ) C551_=_C4790( C551 C4790 ) C551_=_C4791( C551 C4791 ) C551_=_C4792( C551 C4792 ) C551_=_C4793( C551 C4793 ) C551_=_C4794( C551 C4794 ) \nC551_=_C4795( C551 C4795 ) C551_=_C4796( C551 C4796 ) C551_=_C4797( C551 C4797 ) C551_=_C4798( C551 C4798 ) C551_=_C4799( C551 C4799 ) C551_=_C4800( C551 C4800 ) \nC551_=_C4801( C551 C4801 ) C551_=_C4802( C551 C4802 ) C551_=_C4803( C551 C4803 ) C551_=_C4804( C551 C4804 ) C552_=_C583( C552 C583 ) C552_=_C4012( C552 C4012 ) \nC552_=_C4751( C552 C4751 ) C552_=_C4769( C552 C4769 ) C552_=_C4785( C552 C4785 ) C552_=_C4815( C552 C4815 ) C552_=_C4816( C552 C4816 ) C552_=_C4817( C552 C4817 ) \nC552_=_C4818( C552 C4818 ) C552_=_C4819( C552 C4819 ) C552_=_C4820( C552 C4820 ) C552_=_C4821( C552 C4821 ) C552_=_C4822( C552 C4822 ) C565_=_C573( C565 C573 ) \nC565_=_C596( C565 C596 ) C565_=_C608( C565 C608 ) C565_=_C617( C565 C617 ) C565_=_C4011( C565 C4011 ) C565_=_C4777( C565 C4777 ) C565_=_C4784( C565 C4784 ) \nC565_=_C4806( C565 C4806 ) C565_=_C4808( C565 C4808 ) C565_=_C4809( C565 C4809 ) C565_=_C4810( C565 C4810 ) C565_=_C4811( C565 C4811 ) C565_=_C4812( C565 C4812 ) \nC565_=_C4813( C565 C4813 ) C565_=_C4814( C565 C4814 ) C573_=_C596( C573 C596 ) C573_=_C608( C573 C608 ) C573_=_C617( C573 C617 ) C573_=_C4011( C573 C4011 ) \nC573_=_C4777( C573 C4777 ) C573_=_C4784( C573 C4784 ) C573_=_C4806( C573 C4806 ) C573_=_C4808( C573 C4808 ) C573_=_C4809( C573 C4809 ) C573_=_C4810( C573 C4810 ) \nC573_=_C4811( C573 C4811 ) C573_=_C4812( C573 C4812 ) C573_=_C4813( C573 C4813 ) C573_=_C4814( C573 C4814 ) C582_=_C583( C582 C583 ) C582_=_C4035( C582 C4035 ) \nC582_=_C4049( C582 C4049 ) C582_=_C4059( C582 C4059 ) C582_=_C4068( C582 C4068 ) C582_=_C4776( C582 C4776 ) C582_=_C4784( C582 C4784 ) C582_=_C4785( C582 C4785 ) \nC582_=_C4786( C582 C4786 ) C582_=_C4788( C582 C4788 ) C582_=_C4789( C582 C4789 ) C582_=_C4790( C582 C4790 ) C582_=_C4791( C582 C4791 ) C582_=_C4792( C582 C4792 ) \nC582_=_C4793( C582 C4793 ) C582_=_C4794( C582 C4794 ) C582_=_C4795( C582 C4795 ) C582_=_C4796( C582 C4796 ) C582_=_C4797( C582 C4797 ) C582_=_C4798( C582 C4798 ) \nC582_=_C4799( C582 C4799 ) C582_=_C4800( C582 C4800 ) C582_=_C4801( C582 C4801 ) C582_=_C4802( C582 C4802 ) C582_=_C4803( C582 C4803 ) C582_=_C4804( C582 C4804 ) \nC583_=_C4012( C583 C4012 ) C583_=_C4751( C583 C4751 ) C583_=_C4769( C583 C4769 ) C583_=_C4785( C583 C4785 ) C583_=_C4815( C583 C4815 ) C583_=_C4816( C583 C4816 ) \nC583_=_C4817( C583 C4817 ) C583_=_C4818( C583 C4818 ) C583_=_C4819( C583 C4819 ) C583_=_C4820( C583 C4820 ) C583_=_C4821( C583 C4821 ) C583_=_C4822( C583 C4822 ) \nC596_=_C608( C596 C608 ) C596_=_C617( C596 C617 ) C596_=_C4011( C596 C4011 ) C596_=_C4777( C596 C4777 ) C596_=_C4784( C596 C4784 ) C596_=_C4806( C596 C4806 ) \nC596_=_C4808( C596 C4808 ) C596_=_C4809( C596 C4809 ) C596_=_C4810( C596 C4810 ) C596_=_C4811( C596 C4811 ) C596_=_C4812( C596 C4812 ) C596_=_C4813( C596 C4813 ) \nC596_=_C4814( C596 C4814 ) C608_=_C617( C608 C617 ) C608_=_C4011( C608 C4011 ) C608_=_C4777( C608 C4777 ) C608_=_C4784( C608 C4784 ) C608_=_C4806( C608 C4806 ) \nC608_=_C4808( C608 C4808 ) C608_=_C4809( C608 C4809 ) C608_=_C4810( C608 C4810 ) C608_=_C4811( C608 C4811 ) C608_=_C4812( C608 C4812 ) C608_=_C4813( C608 C4813 ) \nC608_=_C4814( C608 C4814 ) C617_=_C4011( C617 C4011 ) C617_=_C4777( C617 C4777 ) C617_=_C4784( C617 C4784 ) C617_=_C4806( C617 C4806 ) C617_=_C4808( C617 C4808 ) \nC617_=_C4809( C617 C4809 ) C617_=_C4810( C617 C4810 ) C617_=_C4811( C617 C4811 ) C617_=_C4812( C617 C4812 ) C617_=_C4813( C617 C4813 ) C617_=_C4814( C617 C4814 ) \nC4011_=_C4012( C4011 C4012 ) C4011_=_C4777( C4011 C4777 ) C4011_=_C4784( C4011 C4784 ) C4011_=_C4806( C4011 C4806 ) C4011_=_C4808( C4011 C4808 ) C4011_=_C4809( C4011 C4809 ) \nC4011_=_C4810( C4011 C4810 ) C4011_=_C4811( C4011 C4811 ) C4011_=_C4812( C4011 C4812 ) C4011_=_C4813( C4011 C4813 ) C4011_=_C4814( C4011 C4814 ) C4012_=_C4751( C4012 C4751 ) \nC4012_=_C4769( C4012 C4769 ) C4012_=_C4785( C4012 C4785 ) C4012_=_C4815( C4012 C4815 ) C4012_=_C4816( C4012 C4816 ) C4012_=_C4817( C4012 C4817 ) C4012_=_C4818( C4012 C4818 ) \nC4012_=_C4819( C4012 C4819 ) C4012_=_C4820( C4012 C4820 ) C4012_=_C4821( C4012 C4821 ) C4012_=_C4822( C4012 C4822 ) C4035_=_C4049( C4035 C4049 ) C4035_=_C4059( C4035 C4059 ) \nC4035_=_C4068( C4035 C4068 ) C4035_=_C4776( C4035 C4776 ) C4035_=_C4784( C4035 C4784 ) C4035_=_C4785( C4035 C4785 ) C4035_=_C4786( C4035 C4786 ) C4035_=_C4788( C4035 C4788 ) \nC4035_=_C4789( C4035 C4789 ) C4035_=_C4790( C4035 C4790 ) C4035_=_C4791( C4035 C4791 ) C4035_=_C4792( C4035 C4792 ) C4035_=_C4793( C4035 C4793 ) C4035_=_C4794( C4035 C4794 ) \nC4035_=_C4795( C4035 C4795 ) C4035_=_C4796( C4035 C4796 ) C4035_=_C4797( C4035 C4797 ) C4035_=_C4798( C4035 C4798 ) C4035_=_C4799( C4035 C4799 ) C4035_=_C4800( C4035 C4800 ) \nC4035_=_C4801( C4035 C4801 ) C4035_=_C4802( C4035 C4802 ) C4035_=_C4803( C4035 C4803 ) C4035_=_C4804( C4035 C4804 ) C4049_=_C4059( C4049 C4059 ) C4049_=_C4068( C4049 C4068 ) \nC4049_=_C4776( C4049 C4776 ) C4049_=_C4784( C4049 C4784 ) C4049_=_C4785( C4049 C4785 ) C4049_=_C4786( C4049 C4786 ) C4049_=_C4788( C4049 C4788 ) C4049_=_C4789( C4049 C4789 ) \nC4049_=_C4790( C4049 C4790 ) C4049_=_C4791( C4049 C4791 ) C4049_=_C4792( C4049 C4792 ) C4049_=_C4793( C4049 C4793 ) C4049_=_C4794( C4049 C4794 ) C4049_=_C4795( C4049 C4795 ) \nC4049_=_C4796( C4049 C4796 ) C4049_=_C4797( C4049 C4797 ) C4049_=_C4798( C4049 C4798 ) C4049_=_C4799( C4049 C4799 ) C4049_=_C4800( C4049 C4800 ) C4049_=_C4801( C4049 C4801 ) \nC4049_=_C4802( C4049 C4802 ) C4049_=_C4803( C4049 C4803 ) C4049_=_C4804( C4049 C4804 ) C4059_=_C4068( C4059 C4068 ) C4059_=_C4776( C4059 C4776 ) C4059_=_C4784( C4059 C4784 ) \nC4059_=_C4785( C4059 C4785 ) C4059_=_C4786( C4059 C4786 ) C4059_=_C4788( C4059 C4788 ) C4059_=_C4789( C4059 C4789 ) C4059_=_C4790( C4059 C4790 ) C4059_=_C4791( C4059 C4791 ) \nC4059_=_C4792( C4059 C4792 ) C4059_=_C4793( C4059 C4793 ) C4059_=_C4794( C4059 C4794 ) C4059_=_C4795( C4059 C4795 ) C4059_=_C4796( C4059 C4796 ) C4059_=_C4797( C4059 C4797 ) \nC4059_=_C4798( C4059 C4798 ) C4059_=_C4799( C4059 C4799 ) C4059_=_C4800( C4059 C4800 ) C4059_=_C4801( C4059 C4801 ) C4059_=_C4802( C4059 C4802 ) C4059_=_C4803( C4059 C4803 ) \nC4059_=_C4804( C4059 C4804 ) C4068_=_C4776( C4068 C4776 ) C4068_=_C4784( C4068 C4784 ) C4068_=_C4785( C4068 C4785 ) C4068_=_C4786( C4068 C4786 ) C4068_=_C4788( C4068 C4788 ) \nC4068_=_C4789( C4068 C4789 ) C4068_=_C4790( C4068 C4790 ) C4068_=_C4791( C4068 C4791 ) C4068_=_C4792( C4068 C4792 ) C4068_=_C4793( C4068 C4793 ) C4068_=_C4794( C4068 C4794 ) \nC4068_=_C4795( C4068 C4795 ) C4068_=_C4796( C4068 C4796 ) C4068_=_C4797( C4068 C4797 ) C4068_=_C4798( C4068 C4798 ) C4068_=_C4799( C4068 C4799 ) C4068_=_C4800( C4068 C4800 ) \nC4068_=_C4801( C4068 C4801 ) C4068_=_C4802( C4068 C4802 ) C4068_=_C4803( C4068 C4803 ) C4068_=_C4804( C4068 C4804 ) C4751_=_C4769( C4751 C4769 ) C4751_=_C4785( C4751 C4785 ) \nC4751_=_C4815( C4751 C4815 ) C4751_=_C4816( C4751 C4816 ) C4751_=_C4817( C4751 C4817 ) C4751_=_C4818( C4751 C4818 ) C4751_=_C4819( C4751 C4819 ) C4751_=_C4820( C4751 C4820 ) \nC4751_=_C4821( C4751 C4821 ) C4751_=_C4822( C4751 C4822 ) C4769_=_C4785( C4769 C4785 ) C4769_=_C4815( C4769 C4815 ) C4769_=_C4816( C4769 C4816 ) C4769_=_C4817( C4769 C4817 ) \nC4769_=_C4818( C4769 C4818 ) C4769_=_C4819( C4769 C4819 ) C4769_=_C4820( C4769 C4820 ) C4769_=_C4821( C4769 C4821 ) C4769_=_C4822( C4769 C4822 ) C4776_=_C4777( C4776 C4777 ) \nC4776_=_C4784( C4776 C4784 ) C4776_=_C4785( C4776 C4785 ) C4776_=_C4786( C4776 C4786 ) C4776_=_C4788( C4776 C4788 ) C4776_=_C4789( C4776 C4789 ) C4776_=_C4790( C4776 C4790 ) \nC4776_=_C4791( C4776 C4791 ) C4776_=_C4792( C4776 C4792 ) C4776_=_C4793( C4776 C4793 ) C4776_=_C4794( C4776 C4794 ) C4776_=_C4795( C4776 C4795 ) C4776_=_C4796( C4776 C4796 ) \nC4776_=_C4797( C4776 C4797 ) C4776_=_C4798( C4776 C4798 ) C4776_=_C4799( C4776 C4799 ) C4776_=_C4800( C4776 C4800 ) C4776_=_C4801( C4776 C4801 ) C4776_=_C4802( C4776 C4802 ) \nC4776_=_C4803( C4776 C4803 ) C4776_=_C4804( C4776 C4804 ) C4777_=_C4784( C4777 C4784 ) C4777_=_C4806( C4777 C4806 ) C4777_=_C4808( C4777 C4808 ) C4777_=_C4809( C4777 C4809 ) \nC4777_=_C4810( C4777 C4810 ) C4777_=_C4811( C4777 C4811 ) C4777_=_C4812( C4777 C4812 ) C4777_=_C4813( C4777 C4813 ) C4777_=_C4814( C4777 C4814 ) C4784_=_C4785( C4784 C4785 ) \nC4784_=_C4786( C4784 C4786 ) C4784_=_C4788( C4784 C4788 ) C4784_=_C4789( C4784 C4789 ) C4784_=_C4790( C4784 C4790 ) C4784_=_C4791( C4784 C4791 ) C4784_=_C4792( C4784 C4792 ) \nC4784_=_C4793( C4784 C4793 ) C4784_=_C4794( C4784 C4794 ) C4784_=_C4795( C4784 C4795 ) C4784_=_C4796( C4784 C4796 ) C4784_=_C4797( C4784 C4797 ) C4784_=_C4798( C4784 C4798 ) \nC4784_=_C4799( C4784 C4799 ) C4784_=_C4800( C4784 C4800 ) C4784_=_C4801( C4784 C4801 ) C4784_=_C4802( C4784 C4802 ) C4784_=_C4803( C4784 C4803 ) C4784_=_C4804( C4784 C4804 ) \nC4784_=_C4806( C4784 C4806 ) C4784_=_C4808( C4784 C4808 ) C4784_=_C4809( C4784 C4809 ) C4784_=_C4810( C4784 C4810 ) C4784_=_C4811( C4784 C4811 ) C4784_=_C4812( C4784 C4812 ) \nC4784_=_C4813( C4784 C4813 ) C4784_=_C4814( C4784 C4814 ) C4785_=_C4786( C4785 C4786 ) C4785_=_C4788( C4785 C4788</w:t>
      </w:r>
    </w:p>
    <w:p>
      <w:pPr>
        <w:pStyle w:val="PreformattedText"/>
        <w:bidi w:val="0"/>
        <w:spacing w:before="0" w:after="0"/>
        <w:jc w:val="left"/>
        <w:rPr/>
      </w:pPr>
      <w:r>
        <w:rPr/>
        <w:t xml:space="preserve"> </w:t>
      </w:r>
      <w:r>
        <w:rPr/>
        <w:t>) C4785_=_C4789( C4785 C4789 ) C4785_=_C4790( C4785 C4790 ) \nC4785_=_C4791( C4785 C4791 ) C4785_=_C4792( C4785 C4792 ) C4785_=_C4793( C4785 C4793 ) C4785_=_C4794( C4785 C4794 ) C4785_=_C4795( C4785 C4795 ) C4785_=_C4796( C4785 C4796 ) \nC4785_=_C4797( C4785 C4797 ) C4785_=_C4798( C4785 C4798 ) C4785_=_C4799( C4785 C4799 ) C4785_=_C4800( C4785 C4800 ) C4785_=_C4801( C4785 C4801 ) C4785_=_C4802( C4785 C4802 ) \nC4785_=_C4803( C4785 C4803 ) C4785_=_C4804( C4785 C4804 ) C4785_=_C4815( C4785 C4815 ) C4785_=_C4816( C4785 C4816 ) C4785_=_C4817( C4785 C4817 ) C4785_=_C4818( C4785 C4818 ) \nC4785_=_C4819( C4785 C4819 ) C4785_=_C4820( C4785 C4820 ) C4785_=_C4821( C4785 C4821 ) C4785_=_C4822( C4785 C4822 ) C4786_=_C4788( C4786 C4788 ) C4786_=_C4789( C4786 C4789 ) \nC4786_=_C4790( C4786 C4790 ) C4786_=_C4791( C4786 C4791 ) C4786_=_C4792( C4786 C4792 ) C4786_=_C4793( C4786 C4793 ) C4786_=_C4794( C4786 C4794 ) C4786_=_C4795( C4786 C4795 ) \nC4786_=_C4796( C4786 C4796 ) C4786_=_C4797( C4786 C4797 ) C4786_=_C4798( C4786 C4798 ) C4786_=_C4799( C4786 C4799 ) C4786_=_C4800( C4786 C4800 ) C4786_=_C4801( C4786 C4801 ) \nC4786_=_C4802( C4786 C4802 ) C4786_=_C4803( C4786 C4803 ) C4786_=_C4804( C4786 C4804 ) C4786_=_C4816( C4786 C4816 ) C4788_=_C4789( C4788 C4789 ) C4788_=_C4790( C4788 C4790 ) \nC4788_=_C4791( C4788 C4791 ) C4788_=_C4792( C4788 C4792 ) C4788_=_C4793( C4788 C4793 ) C4788_=_C4794( C4788 C4794 ) C4788_=_C4795( C4788 C4795 ) C4788_=_C4796( C4788 C4796 ) \nC4788_=_C4797( C4788 C4797 ) C4788_=_C4798( C4788 C4798 ) C4788_=_C4799( C4788 C4799 ) C4788_=_C4800( C4788 C4800 ) C4788_=_C4801( C4788 C4801 ) C4788_=_C4802( C4788 C4802 ) \nC4788_=_C4803( C4788 C4803 ) C4788_=_C4804( C4788 C4804 ) C4788_=_C4808( C4788 C4808 ) C4789_=_C4790( C4789 C4790 ) C4789_=_C4791( C4789 C4791 ) C4789_=_C4792( C4789 C4792 ) \nC4789_=_C4793( C4789 C4793 ) C4789_=_C4794( C4789 C4794 ) C4789_=_C4795( C4789 C4795 ) C4789_=_C4796( C4789 C4796 ) C4789_=_C4797( C4789 C4797 ) C4789_=_C4798( C4789 C4798 ) \nC4789_=_C4799( C4789 C4799 ) C4789_=_C4800( C4789 C4800 ) C4789_=_C4801( C4789 C4801 ) C4789_=_C4802( C4789 C4802 ) C4789_=_C4803( C4789 C4803 ) C4789_=_C4804( C4789 C4804 ) \nC4790_=_C4791( C4790 C4791 ) C4790_=_C4792( C4790 C4792 ) C4790_=_C4793( C4790 C4793 ) C4790_=_C4794( C4790 C4794 ) C4790_=_C4795( C4790 C4795 ) C4790_=_C4796( C4790 C4796 ) \nC4790_=_C4797( C4790 C4797 ) C4790_=_C4798( C4790 C4798 ) C4790_=_C4799( C4790 C4799 ) C4790_=_C4800( C4790 C4800 ) C4790_=_C4801( C4790 C4801 ) C4790_=_C4802( C4790 C4802 ) \nC4790_=_C4803( C4790 C4803 ) C4790_=_C4804( C4790 C4804 ) C4791_=_C4792( C4791 C4792 ) C4791_=_C4793( C4791 C4793 ) C4791_=_C4794( C4791 C4794 ) C4791_=_C4795( C4791 C4795 ) \nC4791_=_C4796( C4791 C4796 ) C4791_=_C4797( C4791 C4797 ) C4791_=_C4798( C4791 C4798 ) C4791_=_C4799( C4791 C4799 ) C4791_=_C4800( C4791 C4800 ) C4791_=_C4801( C4791 C4801 ) \nC4791_=_C4802( C4791 C4802 ) C4791_=_C4803( C4791 C4803 ) C4791_=_C4804( C4791 C4804 ) C4792_=_C4793( C4792 C4793 ) C4792_=_C4794( C4792 C4794 ) C4792_=_C4795( C4792 C4795 ) \nC4792_=_C4796( C4792 C4796 ) C4792_=_C4797( C4792 C4797 ) C4792_=_C4798( C4792 C4798 ) C4792_=_C4799( C4792 C4799 ) C4792_=_C4800( C4792 C4800 ) C4792_=_C4801( C4792 C4801 ) \nC4792_=_C4802( C4792 C4802 ) C4792_=_C4803( C4792 C4803 ) C4792_=_C4804( C4792 C4804 ) C4793_=_C4794( C4793 C4794 ) C4793_=_C4795( C4793 C4795 ) C4793_=_C4796( C4793 C4796 ) \nC4793_=_C4797( C4793 C4797 ) C4793_=_C4798( C4793 C4798 ) C4793_=_C4799( C4793 C4799 ) C4793_=_C4800( C4793 C4800 ) C4793_=_C4801( C4793 C4801 ) C4793_=_C4802( C4793 C4802 ) \nC4793_=_C4803( C4793 C4803 ) C4793_=_C4804( C4793 C4804 ) C4794_=_C4795( C4794 C4795 ) C4794_=_C4796( C4794 C4796 ) C4794_=_C4797( C4794 C4797 ) C4794_=_C4798( C4794 C4798 ) \nC4794_=_C4799( C4794 C4799 ) C4794_=_C4800( C4794 C4800 ) C4794_=_C4801( C4794 C4801 ) C4794_=_C4802( C4794 C4802 ) C4794_=_C4803( C4794 C4803 ) C4794_=_C4804( C4794 C4804 ) \nC4795_=_C4796( C4795 C4796 ) C4795_=_C4797( C4795 C4797 ) C4795_=_C4798( C4795 C4798 ) C4795_=_C4799( C4795 C4799 ) C4795_=_C4800( C4795 C4800 ) C4795_=_C4801( C4795 C4801 ) \nC4795_=_C4802( C4795 C4802 ) C4795_=_C4803( C4795 C4803 ) C4795_=_C4804( C4795 C4804 ) C4796_=_C4797( C4796 C4797 ) C4796_=_C4798( C4796 C4798 ) C4796_=_C4799( C4796 C4799 ) \nC4796_=_C4800( C4796 C4800 ) C4796_=_C4801( C4796 C4801 ) C4796_=_C4802( C4796 C4802 ) C4796_=_C4803( C4796 C4803 ) C4796_=_C4804( C4796 C4804 ) C4797_=_C4798( C4797 C4798 ) \nC4797_=_C4799( C4797 C4799 ) C4797_=_C4800( C4797 C4800 ) C4797_=_C4801( C4797 C4801 ) C4797_=_C4802( C4797 C4802 ) C4797_=_C4803( C4797 C4803 ) C4797_=_C4804( C4797 C4804 ) \nC4798_=_C4799( C4798 C4799 ) C4798_=_C4800( C4798 C4800 ) C4798_=_C4801( C4798 C4801 ) C4798_=_C4802( C4798 C4802 ) C4798_=_C4803( C4798 C4803 ) C4798_=_C4804( C4798 C4804 ) \nC4799_=_C4800( C4799 C4800 ) C4799_=_C4801( C4799 C4801 ) C4799_=_C4802( C4799 C4802 ) C4799_=_C4803( C4799 C4803 ) C4799_=_C4804( C4799 C4804 ) C4800_=_C4801( C4800 C4801 ) \nC4800_=_C4802( C4800 C4802 ) C4800_=_C4803( C4800 C4803 ) C4800_=_C4804( C4800 C4804 ) C4801_=_C4802( C4801 C4802 ) C4801_=_C4803( C4801 C4803 ) C4801_=_C4804( C4801 C4804 ) \nC4802_=_C4803( C4802 C4803 ) C4802_=_C4804( C4802 C4804 ) C4803_=_C4804( C4803 C4804 ) C4806_=_C4808( C4806 C4808 ) C4806_=_C4809( C4806 C4809 ) C4806_=_C4810( C4806 C4810 ) \nC4806_=_C4811( C4806 C4811 ) C4806_=_C4812( C4806 C4812 ) C4806_=_C4813( C4806 C4813 ) C4806_=_C4814( C4806 C4814 ) C4806_=_C4815( C4806 C4815 ) C4808_=_C4809( C4808 C4809 ) \nC4808_=_C4810( C4808 C4810 ) C4808_=_C4811( C4808 C4811 ) C4808_=_C4812( C4808 C4812 ) C4808_=_C4813( C4808 C4813 ) C4808_=_C4814( C4808 C4814 ) C4809_=_C4810( C4809 C4810 ) \nC4809_=_C4811( C4809 C4811 ) C4809_=_C4812( C4809 C4812 ) C4809_=_C4813( C4809 C4813 ) C4809_=_C4814( C4809 C4814 ) C4809_=_C4817( C4809 C4817 ) C4810_=_C4811( C4810 C4811 ) \nC4810_=_C4812( C4810 C4812 ) C4810_=_C4813( C4810 C4813 ) C4810_=_C4814( C4810 C4814 ) C4810_=_C4818( C4810 C4818 ) C4811_=_C4812( C4811 C4812 ) C4811_=_C4813( C4811 C4813 ) \nC4811_=_C4814( C4811 C4814 ) C4811_=_C4819( C4811 C4819 ) C4812_=_C4813( C4812 C4813 ) C4812_=_C4814( C4812 C4814 ) C4812_=_C4820( C4812 C4820 ) C4813_=_C4814( C4813 C4814 ) \nC4813_=_C4821( C4813 C4821 ) C4814_=_C4822( C4814 C4822 ) C4815_=_C4816( C4815 C4816 ) C4815_=_C4817( C4815 C4817 ) C4815_=_C4818( C4815 C4818 ) C4815_=_C4819( C4815 C4819 ) \nC4815_=_C4820( C4815 C4820 ) C4815_=_C4821( C4815 C4821 ) C4815_=_C4822( C4815 C4822 ) C4816_=_C4817( C4816 C4817 ) C4816_=_C4818( C4816 C4818 ) C4816_=_C4819( C4816 C4819 ) \nC4816_=_C4820( C4816 C4820 ) C4816_=_C4821( C4816 C4821 ) C4816_=_C4822( C4816 C4822 ) C4817_=_C4818( C4817 C4818 ) C4817_=_C4819( C4817 C4819 ) C4817_=_C4820( C4817 C4820 ) \nC4817_=_C4821( C4817 C4821 ) C4817_=_C4822( C4817 C4822 ) C4818_=_C4819( C4818 C4819 ) C4818_=_C4820( C4818 C4820 ) C4818_=_C4821( C4818 C4821 ) C4818_=_C4822( C4818 C4822 ) \nC4819_=_C4820( C4819 C4820 ) C4819_=_C4821( C4819 C4821 ) C4819_=_C4822( C4819 C4822 ) C4820_=_C4821( C4820 C4821 ) C4820_=_C4822( C4820 C4822 ) C4821_=_C4822( C4821 C4822 ) "];354-&gt;390[label="53: C551 C552 C565 C573 C582 \nC583 C596 C608 C617 C4011 C4012 \nC4035 C4049 C4059 C4068 C4751 C4769 \nC4776 C4777 C4786 C4788 C4789 C4790 \nC4791 C4792 C4793 C4794 C4795 C4796 \nC4797 C4798 C4799 C4800 C4801 C4802 \nC4803 C4804 C4806 C4808 C4809 C4810 \nC4811 C4812 C4813 C4814 C4815 C4816 \nC4817 C4818 C4819 C4820 C4821 C4822 \n496: C551_=_C552 ,C551_=_C582 ,C551_=_C4035 ,C551_=_C4049 ,C551_=_C4059 ,\nC551_=_C4068 ,C551_=_C4776 ,C551_=_C4786 ,C551_=_C4788 ,C551_=_C4789 ,C551_=_C4790 ,\nC551_=_C4791 ,C551_=_C4792 ,C551_=_C4793 ,C551_=_C4794 ,C551_=_C4795 ,C551_=_C4796 ,\nC551_=_C4797 ,C551_=_C4798 ,C551_=_C4799 ,C551_=_C4800 ,C551_=_C4801 ,C551_=_C4802 ,\nC551_=_C4803 ,C551_=_C4804 ,C552_=_C583 ,C552_=_C4012 ,C552_=_C4751 ,C552_=_C4769 ,\nC552_=_C4815 ,C552_=_C4816 ,C552_=_C4817 ,C552_=_C4818 ,C552_=_C4819 ,C552_=_C4820 ,\nC552_=_C4821 ,C552_=_C4822 ,C565_=_C573 ,C565_=_C596 ,C565_=_C608 ,C565_=_C617 ,\nC565_=_C4011 ,C565_=_C4777 ,C565_=_C4806 ,C565_=_C4808 ,C565_=_C4809 ,C565_=_C4810 ,\nC565_=_C4811 ,C565_=_C4812 ,C565_=_C4813 ,C565_=_C4814 ,C573_=_C596 ,C573_=_C608 ,\nC573_=_C617 ,C573_=_C4011 ,C573_=_C4777 ,C573_=_C4806 ,C573_=_C4808 ,C573_=_C4809 ,\nC573_=_C4810 ,C573_=_C4811 ,C573_=_C4812 ,C573_=_C4813 ,C573_=_C4814 ,C582_=_C583 ,\nC582_=_C4035 ,C582_=_C4049 ,C582_=_C4059 ,C582_=_C4068 ,C582_=_C4776 ,C582_=_C4786 ,\nC582_=_C4788 ,C582_=_C4789 ,C582_=_C4790 ,C582_=_C4791 ,C582_=_C4792 ,C582_=_C4793 ,\nC582_=_C4794 ,C582_=_C4795 ,C582_=_C4796 ,C582_=_C4797 ,C582_=_C4798 ,C582_=_C4799 ,\nC582_=_C4800 ,C582_=_C4801 ,C582_=_C4802 ,C582_=_C4803 ,C582_=_C4804 ,C583_=_C4012 ,\nC583_=_C4751 ,C583_=_C4769 ,C583_=_C4815 ,C583_=_C4816 ,C583_=_C4817 ,C583_=_C4818 ,\nC583_=_C4819 ,C583_=_C4820 ,C583_=_C4821 ,C583_=_C4822 ,C596_=_C608 ,C596_=_C617 ,\nC596_=_C4011 ,C596_=_C4777 ,C596_=_C4806 ,C596_=_C4808 ,C596_=_C4809 ,C596_=_C4810 ,\nC596_=_C4811 ,C596_=_C4812 ,C596_=_C4813 ,C596_=_C4814 ,C608_=_C617 ,C608_=_C4011 ,\nC608_=_C4777 ,C608_=_C4806 ,C608_=_C4808 ,C608_=_C4809 ,C608_=_C4810 ,C608_=_C4811 ,\nC608_=_C4812 ,C608_=_C4813 ,C608_=_C4814 ,C617_=_C4011 ,C617_=_C4777 ,C617_=_C4806 ,\nC617_=_C4808 ,C617_=_C4809 ,C617_=_C4810 ,C617_=_C4811 ,C617_=_C4812 ,C617_=_C4813 ,\nC617_=_C4814 ,C4011_=_C4012 ,C4011_=_C4777 ,C4011_=_C4806 ,C4011_=_C4808 ,C4011_=_C4809 ,\nC4011_=_C4810 ,C4011_=_C4811 ,C4011_=_C4812 ,C4011_=_C4813 ,C4011_=_C4814 ,C4012_=_C4751 ,\nC4012_=_C4769 ,C4012_=_C4815 ,C4012_=_C4816 ,C4012_=_C4817 ,C4012_=_C4818 ,C4012_=_C4819 ,\nC4012_=_C4820 ,C4012_=_C4821 ,C4012_=_C4822 ,C4035_=_C4049 ,C4035_=_C4059 ,C4035_=_C4068 ,\nC4035_=_C4776 ,C4035_=_C4786 ,C4035_=_C4788 ,C4035_=_C4789 ,C4035_=_C4790 ,C4035_=_C4791 ,\nC4035_=_C4792 ,C4035_=_C4793 ,C4035_=_C4794 ,C4035_=_C4795 ,C4035_=_C4796 ,C4035_=_C4797 ,\nC4035_=_C4798 ,C4035_=_C4799 ,C4035_=_C4800</w:t>
      </w:r>
    </w:p>
    <w:p>
      <w:pPr>
        <w:pStyle w:val="PreformattedText"/>
        <w:bidi w:val="0"/>
        <w:spacing w:before="0" w:after="0"/>
        <w:jc w:val="left"/>
        <w:rPr/>
      </w:pPr>
      <w:r>
        <w:rPr/>
        <w:t xml:space="preserve"> </w:t>
      </w:r>
      <w:r>
        <w:rPr/>
        <w:t>,C4035_=_C4801 ,C4035_=_C4802 ,C4035_=_C4803 ,\nC4035_=_C4804 ,C4049_=_C4059 ,C4049_=_C4068 ,C4049_=_C4776 ,C4049_=_C4786 ,C4049_=_C4788 ,\nC4049_=_C4789 ,C4049_=_C4790 ,C4049_=_C4791 ,C4049_=_C4792 ,C4049_=_C4793 ,C4049_=_C4794 ,\nC4049_=_C4795 ,C4049_=_C4796 ,C4049_=_C4797 ,C4049_=_C4798 ,C4049_=_C4799 ,C4049_=_C4800 ,\nC4049_=_C4801 ,C4049_=_C4802 ,C4049_=_C4803 ,C4049_=_C4804 ,C4059_=_C4068 ,C4059_=_C4776 ,\nC4059_=_C4786 ,C4059_=_C4788 ,C4059_=_C4789 ,C4059_=_C4790 ,C4059_=_C4791 ,C4059_=_C4792 ,\nC4059_=_C4793 ,C4059_=_C4794 ,C4059_=_C4795 ,C4059_=_C4796 ,C4059_=_C4797 ,C4059_=_C4798 ,\nC4059_=_C4799 ,C4059_=_C4800 ,C4059_=_C4801 ,C4059_=_C4802 ,C4059_=_C4803 ,C4059_=_C4804 ,\nC4068_=_C4776 ,C4068_=_C4786 ,C4068_=_C4788 ,C4068_=_C4789 ,C4068_=_C4790 ,C4068_=_C4791 ,\nC4068_=_C4792 ,C4068_=_C4793 ,C4068_=_C4794 ,C4068_=_C4795 ,C4068_=_C4796 ,C4068_=_C4797 ,\nC4068_=_C4798 ,C4068_=_C4799 ,C4068_=_C4800 ,C4068_=_C4801 ,C4068_=_C4802 ,C4068_=_C4803 ,\nC4068_=_C4804 ,C4751_=_C4769 ,C4751_=_C4815 ,C4751_=_C4816 ,C4751_=_C4817 ,C4751_=_C4818 ,\nC4751_=_C4819 ,C4751_=_C4820 ,C4751_=_C4821 ,C4751_=_C4822 ,C4769_=_C4815 ,C4769_=_C4816 ,\nC4769_=_C4817 ,C4769_=_C4818 ,C4769_=_C4819 ,C4769_=_C4820 ,C4769_=_C4821 ,C4769_=_C4822 ,\nC4776_=_C4777 ,C4776_=_C4786 ,C4776_=_C4788 ,C4776_=_C4789 ,C4776_=_C4790 ,C4776_=_C4791 ,\nC4776_=_C4792 ,C4776_=_C4793 ,C4776_=_C4794 ,C4776_=_C4795 ,C4776_=_C4796 ,C4776_=_C4797 ,\nC4776_=_C4798 ,C4776_=_C4799 ,C4776_=_C4800 ,C4776_=_C4801 ,C4776_=_C4802 ,C4776_=_C4803 ,\nC4776_=_C4804 ,C4777_=_C4806 ,C4777_=_C4808 ,C4777_=_C4809 ,C4777_=_C4810 ,C4777_=_C4811 ,\nC4777_=_C4812 ,C4777_=_C4813 ,C4777_=_C4814 ,C4786_=_C4788 ,C4786_=_C4789 ,C4786_=_C4790 ,\nC4786_=_C4791 ,C4786_=_C4792 ,C4786_=_C4793 ,C4786_=_C4794 ,C4786_=_C4795 ,C4786_=_C4796 ,\nC4786_=_C4797 ,C4786_=_C4798 ,C4786_=_C4799 ,C4786_=_C4800 ,C4786_=_C4801 ,C4786_=_C4802 ,\nC4786_=_C4803 ,C4786_=_C4804 ,C4786_=_C4816 ,C4788_=_C4789 ,C4788_=_C4790 ,C4788_=_C4791 ,\nC4788_=_C4792 ,C4788_=_C4793 ,C4788_=_C4794 ,C4788_=_C4795 ,C4788_=_C4796 ,C4788_=_C4797 ,\nC4788_=_C4798 ,C4788_=_C4799 ,C4788_=_C4800 ,C4788_=_C4801 ,C4788_=_C4802 ,C4788_=_C4803 ,\nC4788_=_C4804 ,C4788_=_C4808 ,C4789_=_C4790 ,C4789_=_C4791 ,C4789_=_C4792 ,C4789_=_C4793 ,\nC4789_=_C4794 ,C4789_=_C4795 ,C4789_=_C4796 ,C4789_=_C4797 ,C4789_=_C4798 ,C4789_=_C4799 ,\nC4789_=_C4800 ,C4789_=_C4801 ,C4789_=_C4802 ,C4789_=_C4803 ,C4789_=_C4804 ,C4790_=_C4791 ,\nC4790_=_C4792 ,C4790_=_C4793 ,C4790_=_C4794 ,C4790_=_C4795 ,C4790_=_C4796 ,C4790_=_C4797 ,\nC4790_=_C4798 ,C4790_=_C4799 ,C4790_=_C4800 ,C4790_=_C4801 ,C4790_=_C4802 ,C4790_=_C4803 ,\nC4790_=_C4804 ,C4791_=_C4792 ,C4791_=_C4793 ,C4791_=_C4794 ,C4791_=_C4795 ,C4791_=_C4796 ,\nC4791_=_C4797 ,C4791_=_C4798 ,C4791_=_C4799 ,C4791_=_C4800 ,C4791_=_C4801 ,C4791_=_C4802 ,\nC4791_=_C4803 ,C4791_=_C4804 ,C4792_=_C4793 ,C4792_=_C4794 ,C4792_=_C4795 ,C4792_=_C4796 ,\nC4792_=_C4797 ,C4792_=_C4798 ,C4792_=_C4799 ,C4792_=_C4800 ,C4792_=_C4801 ,C4792_=_C4802 ,\nC4792_=_C4803 ,C4792_=_C4804 ,C4793_=_C4794 ,C4793_=_C4795 ,C4793_=_C4796 ,C4793_=_C4797 ,\nC4793_=_C4798 ,C4793_=_C4799 ,C4793_=_C4800 ,C4793_=_C4801 ,C4793_=_C4802 ,C4793_=_C4803 ,\nC4793_=_C4804 ,C4794_=_C4795 ,C4794_=_C4796 ,C4794_=_C4797 ,C4794_=_C4798 ,C4794_=_C4799 ,\nC4794_=_C4800 ,C4794_=_C4801 ,C4794_=_C4802 ,C4794_=_C4803 ,C4794_=_C4804 ,C4795_=_C4796 ,\nC4795_=_C4797 ,C4795_=_C4798 ,C4795_=_C4799 ,C4795_=_C4800 ,C4795_=_C4801 ,C4795_=_C4802 ,\nC4795_=_C4803 ,C4795_=_C4804 ,C4796_=_C4797 ,C4796_=_C4798 ,C4796_=_C4799 ,C4796_=_C4800 ,\nC4796_=_C4801 ,C4796_=_C4802 ,C4796_=_C4803 ,C4796_=_C4804 ,C4797_=_C4798 ,C4797_=_C4799 ,\nC4797_=_C4800 ,C4797_=_C4801 ,C4797_=_C4802 ,C4797_=_C4803 ,C4797_=_C4804 ,C4798_=_C4799 ,\nC4798_=_C4800 ,C4798_=_C4801 ,C4798_=_C4802 ,C4798_=_C4803 ,C4798_=_C4804 ,C4799_=_C4800 ,\nC4799_=_C4801 ,C4799_=_C4802 ,C4799_=_C4803 ,C4799_=_C4804 ,C4800_=_C4801 ,C4800_=_C4802 ,\nC4800_=_C4803 ,C4800_=_C4804 ,C4801_=_C4802 ,C4801_=_C4803 ,C4801_=_C4804 ,C4802_=_C4803 ,\nC4802_=_C4804 ,C4803_=_C4804 ,C4806_=_C4808 ,C4806_=_C4809 ,C4806_=_C4810 ,C4806_=_C4811 ,\nC4806_=_C4812 ,C4806_=_C4813 ,C4806_=_C4814 ,C4806_=_C4815 ,C4808_=_C4809 ,C4808_=_C4810 ,\nC4808_=_C4811 ,C4808_=_C4812 ,C4808_=_C4813 ,C4808_=_C4814 ,C4809_=_C4810 ,C4809_=_C4811 ,\nC4809_=_C4812 ,C4809_=_C4813 ,C4809_=_C4814 ,C4809_=_C4817 ,C4810_=_C4811 ,C4810_=_C4812 ,\nC4810_=_C4813 ,C4810_=_C4814 ,C4810_=_C4818 ,C4811_=_C4812 ,C4811_=_C4813 ,C4811_=_C4814 ,\nC4811_=_C4819 ,C4812_=_C4813 ,C4812_=_C4814 ,C4812_=_C4820 ,C4813_=_C4814 ,C4813_=_C4821 ,\nC4814_=_C4822 ,C4815_=_C4816 ,C4815_=_C4817 ,C4815_=_C4818 ,C4815_=_C4819 ,C4815_=_C4820 ,\nC4815_=_C4821 ,C4815_=_C4822 ,C4816_=_C4817 ,C4816_=_C4818 ,C4816_=_C4819 ,C4816_=_C4820 ,\nC4816_=_C4821 ,C4816_=_C4822 ,C4817_=_C4818 ,C4817_=_C4819 ,C4817_=_C4820 ,C4817_=_C4821 ,\nC4817_=_C4822 ,C4818_=_C4819 ,C4818_=_C4820 ,C4818_=_C4821 ,C4818_=_C4822 ,C4819_=_C4820 ,\nC4819_=_C4821 ,C4819_=_C4822 ,C4820_=_C4821 ,C4820_=_C4822 ,C4821_=_C4822 ,"];391[shape=box, label="id:391 level: 6\n37: C604 C613 C646 C1782 C1795 \nC1824 C1844 C1856 C3053 C3058 C3068 \nC3069 C3070 C3072 C3073 C3074 C3075 \nC3076 C3077 C3078 C3079 C3080 C3081 \nC3082 C3083 C3098 C3111 C3126 C3127 \nC3128 C3129 C3130 C3131 C3132 C3133 \nC3134 C3135 \n347: C604_=_C613( C604 C613 ) C604_=_C646( C604 C646 ) C604_=_C3053( C604 C3053 ) C604_=_C3068( C604 C3068 ) C604_=_C3069( C604 C3069 ) \nC604_=_C3070( C604 C3070 ) C604_=_C3072( C604 C3072 ) C604_=_C3073( C604 C3073 ) C604_=_C3074( C604 C3074 ) C604_=_C3075( C604 C3075 ) C604_=_C3076( C604 C3076 ) \nC604_=_C3077( C604 C3077 ) C604_=_C3078( C604 C3078 ) C604_=_C3079( C604 C3079 ) C604_=_C3080( C604 C3080 ) C604_=_C3081( C604 C3081 ) C604_=_C3082( C604 C3082 ) \nC604_=_C3083( C604 C3083 ) C613_=_C646( C613 C646 ) C613_=_C3053( C613 C3053 ) C613_=_C3068( C613 C3068 ) C613_=_C3069( C613 C3069 ) C613_=_C3070( C613 C3070 ) \nC613_=_C3072( C613 C3072 ) C613_=_C3073( C613 C3073 ) C613_=_C3074( C613 C3074 ) C613_=_C3075( C613 C3075 ) C613_=_C3076( C613 C3076 ) C613_=_C3077( C613 C3077 ) \nC613_=_C3078( C613 C3078 ) C613_=_C3079( C613 C3079 ) C613_=_C3080( C613 C3080 ) C613_=_C3081( C613 C3081 ) C613_=_C3082( C613 C3082 ) C613_=_C3083( C613 C3083 ) \nC646_=_C3053( C646 C3053 ) C646_=_C3068( C646 C3068 ) C646_=_C3069( C646 C3069 ) C646_=_C3070( C646 C3070 ) C646_=_C3072( C646 C3072 ) C646_=_C3073( C646 C3073 ) \nC646_=_C3074( C646 C3074 ) C646_=_C3075( C646 C3075 ) C646_=_C3076( C646 C3076 ) C646_=_C3077( C646 C3077 ) C646_=_C3078( C646 C3078 ) C646_=_C3079( C646 C3079 ) \nC646_=_C3080( C646 C3080 ) C646_=_C3081( C646 C3081 ) C646_=_C3082( C646 C3082 ) C646_=_C3083( C646 C3083 ) C1782_=_C1795( C1782 C1795 ) C1782_=_C1824( C1782 C1824 ) \nC1782_=_C1844( C1782 C1844 ) C1782_=_C1856( C1782 C1856 ) C1782_=_C3058( C1782 C3058 ) C1782_=_C3072( C1782 C3072 ) C1782_=_C3098( C1782 C3098 ) C1782_=_C3111( C1782 C3111 ) \nC1782_=_C3126( C1782 C3126 ) C1782_=_C3127( C1782 C3127 ) C1782_=_C3128( C1782 C3128 ) C1782_=_C3129( C1782 C3129 ) C1782_=_C3130( C1782 C3130 ) C1782_=_C3131( C1782 C3131 ) \nC1782_=_C3132( C1782 C3132 ) C1782_=_C3133( C1782 C3133 ) C1782_=_C3134( C1782 C3134 ) C1782_=_C3135( C1782 C3135 ) C1795_=_C1824( C1795 C1824 ) C1795_=_C1844( C1795 C1844 ) \nC1795_=_C1856( C1795 C1856 ) C1795_=_C3058( C1795 C3058 ) C1795_=_C3072( C1795 C3072 ) C1795_=_C3098( C1795 C3098 ) C1795_=_C3111( C1795 C3111 ) C1795_=_C3126( C1795 C3126 ) \nC1795_=_C3127( C1795 C3127 ) C1795_=_C3128( C1795 C3128 ) C1795_=_C3129( C1795 C3129 ) C1795_=_C3130( C1795 C3130 ) C1795_=_C3131( C1795 C3131 ) C1795_=_C3132( C1795 C3132 ) \nC1795_=_C3133( C1795 C3133 ) C1795_=_C3134( C1795 C3134 ) C1795_=_C3135( C1795 C3135 ) C1824_=_C1844( C1824 C1844 ) C1824_=_C1856( C1824 C1856 ) C1824_=_C3058( C1824 C3058 ) \nC1824_=_C3072( C1824 C3072 ) C1824_=_C3098( C1824 C3098 ) C1824_=_C3111( C1824 C3111 ) C1824_=_C3126( C1824 C3126 ) C1824_=_C3127( C1824 C3127 ) C1824_=_C3128( C1824 C3128 ) \nC1824_=_C3129( C1824 C3129 ) C1824_=_C3130( C1824 C3130 ) C1824_=_C3131( C1824 C3131 ) C1824_=_C3132( C1824 C3132 ) C1824_=_C3133( C1824 C3133 ) C1824_=_C3134( C1824 C3134 ) \nC1824_=_C3135( C1824 C3135 ) C1844_=_C1856( C1844 C1856 ) C1844_=_C3058( C1844 C3058 ) C1844_=_C3072( C1844 C3072 ) C1844_=_C3098( C1844 C3098 ) C1844_=_C3111( C1844 C3111 ) \nC1844_=_C3126( C1844 C3126 ) C1844_=_C3127( C1844 C3127 ) C1844_=_C3128( C1844 C3128 ) C1844_=_C3129( C1844 C3129 ) C1844_=_C3130( C1844 C3130 ) C1844_=_C3131( C1844 C3131 ) \nC1844_=_C3132( C1844 C3132 ) C1844_=_C3133( C1844 C3133 ) C1844_=_C3134( C1844 C3134 ) C1844_=_C3135( C1844 C3135 ) C1856_=_C3058( C1856 C3058 ) C1856_=_C3072( C1856 C3072 ) \nC1856_=_C3098( C1856 C3098 ) C1856_=_C3111( C1856 C3111 ) C1856_=_C3126( C1856 C3126 ) C1856_=_C3127( C1856 C3127 ) C1856_=_C3128( C1856 C3128 ) C1856_=_C3129( C1856 C3129 ) \nC1856_=_C3130( C1856 C3130 ) C1856_=_C3131( C1856 C3131 ) C1856_=_C3132( C1856 C3132 ) C1856_=_C3133( C1856 C3133 ) C1856_=_C3134( C1856 C3134 ) C1856_=_C3135( C1856 C3135 ) \nC3053_=_C3058( C3053 C3058 ) C3053_=_C3068( C3053 C3068 ) C3053_=_C3069( C3053 C3069 ) C3053_=_C3070( C3053 C3070 ) C3053_=_C3072( C3053 C3072 ) C3053_=_C3073( C3053 C3073 ) \nC3053_=_C3074( C3053 C3074 ) C3053_=_C3075( C3053 C3075 ) C3053_=_C3076( C3053 C3076 ) C3053_=_C3077( C3053 C3077 ) C3053_=_C3078( C3053 C3078 ) C3053_=_C3079( C3053 C3079 ) \nC3053_=_C3080( C3053 C3080 ) C3053_=_C3081( C3053 C3081 ) C3053_=_C3082( C3053 C3082 ) C3053_=_C3083( C3053 C3083 ) C3058_=_C3072( C3058 C3072 ) C3058_=_C3098( C3058 C3098 ) \nC3058_=_C3111( C3058 C3111 ) C3058_=_C3126( C3058 C3126 ) C3058_=_C3127( C3058 C3127 ) C3058_=_C3128( C3058 C3128 ) C3058_=_C3129( C3058 C3129 ) C3058_=_C3130( C3058 C3130 ) \nC3058_=_C3131( C3058 C3131 ) C3058_=_C3132( C3058 C3132 ) C3058_=_C3133( C3058 C3133 ) C3058_=_C3134( C3058 C3134 ) C3058_=_C3135( C3058 C3135 ) C3068_=_C3069( C3068 C3069 ) \nC3068_=_C3070(</w:t>
      </w:r>
    </w:p>
    <w:p>
      <w:pPr>
        <w:pStyle w:val="PreformattedText"/>
        <w:bidi w:val="0"/>
        <w:spacing w:before="0" w:after="0"/>
        <w:jc w:val="left"/>
        <w:rPr/>
      </w:pPr>
      <w:r>
        <w:rPr/>
        <w:t xml:space="preserve"> </w:t>
      </w:r>
      <w:r>
        <w:rPr/>
        <w:t>C3068 C3070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8_=_C3083( C3068 C3083 ) C3069_=_C3070( C3069 C3070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69_=_C3083( C3069 C3083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98( C3070 C3098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98( C3072 C3098 ) C3072_=_C3111( C3072 C3111 ) C3072_=_C3126( C3072 C3126 ) C3072_=_C3127( C3072 C3127 ) \nC3072_=_C3128( C3072 C3128 ) C3072_=_C3129( C3072 C3129 ) C3072_=_C3130( C3072 C3130 ) C3072_=_C3131( C3072 C3131 ) C3072_=_C3132( C3072 C3132 ) C3072_=_C3133( C3072 C3133 ) \nC3072_=_C3134( C3072 C3134 ) C3072_=_C3135( C3072 C3135 ) C3073_=_C3074( C3073 C3074 ) C3073_=_C3075( C3073 C3075 ) C3073_=_C3076( C3073 C3076 ) C3073_=_C3077( C3073 C3077 ) \nC3073_=_C3078( C3073 C3078 ) C3073_=_C3079( C3073 C3079 ) C3073_=_C3080( C3073 C3080 ) C3073_=_C3081( C3073 C3081 ) C3073_=_C3082( C3073 C3082 ) C3073_=_C3083( C3073 C3083 ) \nC3073_=_C3126( C3073 C3126 ) C3074_=_C3075( C3074 C3075 ) C3074_=_C3076( C3074 C3076 ) C3074_=_C3077( C3074 C3077 ) C3074_=_C3078( C3074 C3078 ) C3074_=_C3079( C3074 C3079 ) \nC3074_=_C3080( C3074 C3080 ) C3074_=_C3081( C3074 C3081 ) C3074_=_C3082( C3074 C3082 ) C3074_=_C3083( C3074 C3083 ) C3075_=_C3076( C3075 C3076 ) C3075_=_C3077( C3075 C3077 ) \nC3075_=_C3078( C3075 C3078 ) C3075_=_C3079( C3075 C3079 ) C3075_=_C3080( C3075 C3080 ) C3075_=_C3081( C3075 C3081 ) C3075_=_C3082( C3075 C3082 ) C3075_=_C3083( C3075 C3083 ) \nC3076_=_C3077( C3076 C3077 ) C3076_=_C3078( C3076 C3078 ) C3076_=_C3079( C3076 C3079 ) C3076_=_C3080( C3076 C3080 ) C3076_=_C3081( C3076 C3081 ) C3076_=_C3082( C3076 C3082 ) \nC3076_=_C3083( C3076 C3083 ) C3077_=_C3078( C3077 C3078 ) C3077_=_C3079( C3077 C3079 ) C3077_=_C3080( C3077 C3080 ) C3077_=_C3081( C3077 C3081 ) C3077_=_C3082( C3077 C3082 ) \nC3077_=_C3083( C3077 C3083 ) C3078_=_C3079( C3078 C3079 ) C3078_=_C3080( C3078 C3080 ) C3078_=_C3081( C3078 C3081 ) C3078_=_C3082( C3078 C3082 ) C3078_=_C3083( C3078 C3083 ) \nC3079_=_C3080( C3079 C3080 ) C3079_=_C3081( C3079 C3081 ) C3079_=_C3082( C3079 C3082 ) C3079_=_C3083( C3079 C3083 ) C3080_=_C3081( C3080 C3081 ) C3080_=_C3082( C3080 C3082 ) \nC3080_=_C3083( C3080 C3083 ) C3081_=_C3082( C3081 C3082 ) C3081_=_C3083( C3081 C3083 ) C3082_=_C3083( C3082 C3083 ) C3082_=_C3129( C3082 C3129 ) C3083_=_C3130( C3083 C3130 ) \nC3098_=_C3111( C3098 C3111 ) C3098_=_C3126( C3098 C3126 ) C3098_=_C3127( C3098 C3127 ) C3098_=_C3128( C3098 C3128 ) C3098_=_C3129( C3098 C3129 ) C3098_=_C3130( C3098 C3130 ) \nC3098_=_C3131( C3098 C3131 ) C3098_=_C3132( C3098 C3132 ) C3098_=_C3133( C3098 C3133 ) C3098_=_C3134( C3098 C3134 ) C3098_=_C3135( C3098 C3135 ) C3111_=_C3126( C3111 C3126 ) \nC3111_=_C3127( C3111 C3127 ) C3111_=_C3128( C3111 C3128 ) C3111_=_C3129( C3111 C3129 ) C3111_=_C3130( C3111 C3130 ) C3111_=_C3131( C3111 C3131 ) C3111_=_C3132( C3111 C3132 ) \nC3111_=_C3133( C3111 C3133 ) C3111_=_C3134( C3111 C3134 ) C3111_=_C3135( C3111 C3135 ) C3126_=_C3127( C3126 C3127 ) C3126_=_C3128( C3126 C3128 ) C3126_=_C3129( C3126 C3129 ) \nC3126_=_C3130( C3126 C3130 ) C3126_=_C3131( C3126 C3131 ) C3126_=_C3132( C3126 C3132 ) C3126_=_C3133( C3126 C3133 ) C3126_=_C3134( C3126 C3134 ) C3126_=_C3135( C3126 C3135 ) \nC3127_=_C3128( C3127 C3128 ) C3127_=_C3129( C3127 C3129 ) C3127_=_C3130( C3127 C3130 ) C3127_=_C3131( C3127 C3131 ) C3127_=_C3132( C3127 C3132 ) C3127_=_C3133( C3127 C3133 ) \nC3127_=_C3134( C3127 C3134 ) C3127_=_C3135( C3127 C3135 ) C3128_=_C3129( C3128 C3129 ) C3128_=_C3130( C3128 C3130 ) C3128_=_C3131( C3128 C3131 ) C3128_=_C3132( C3128 C3132 ) \nC3128_=_C3133( C3128 C3133 ) C3128_=_C3134( C3128 C3134 ) C3128_=_C3135( C3128 C313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1_=_C3132( C3131 C3132 ) C3131_=_C3133( C3131 C3133 ) C3131_=_C3134( C3131 C3134 ) C3131_=_C3135( C3131 C3135 ) \nC3132_=_C3133( C3132 C3133 ) C3132_=_C3134( C3132 C3134 ) C3132_=_C3135( C3132 C3135 ) C3133_=_C3134( C3133 C3134 ) C3133_=_C3135( C3133 C3135 ) C3134_=_C3135( C3134 C3135 ) "];355-&gt;391[label="36: C604 C613 C646 C1782 C1795 \nC1824 C1844 C1856 C3053 C3058 C3068 \nC3069 C3070 C3073 C3074 C3075 C3076 \nC3077 C3078 C3079 C3080 C3081 C3082 \nC3083 C3098 C3111 C3126 C3127 C3128 \nC3129 C3130 C3131 C3132 C3133 C3134 \nC3135 \n311: C604_=_C613 ,C604_=_C646 ,C604_=_C3053 ,C604_=_C3068 ,C604_=_C3069 ,\nC604_=_C3070 ,C604_=_C3073 ,C604_=_C3074 ,C604_=_C3075 ,C604_=_C3076 ,C604_=_C3077 ,\nC604_=_C3078 ,C604_=_C3079 ,C604_=_C3080 ,C604_=_C3081 ,C604_=_C3082 ,C604_=_C3083 ,\nC613_=_C646 ,C613_=_C3053 ,C613_=_C3068 ,C613_=_C3069 ,C613_=_C3070 ,C613_=_C3073 ,\nC613_=_C3074 ,C613_=_C3075 ,C613_=_C3076 ,C613_=_C3077 ,C613_=_C3078 ,C613_=_C3079 ,\nC613_=_C3080 ,C613_=_C3081 ,C613_=_C3082 ,C613_=_C3083 ,C646_=_C3053 ,C646_=_C3068 ,\nC646_=_C3069 ,C646_=_C3070 ,C646_=_C3073 ,C646_=_C3074 ,C646_=_C3075 ,C646_=_C3076 ,\nC646_=_C3077 ,C646_=_C3078 ,C646_=_C3079 ,C646_=_C3080 ,C646_=_C3081 ,C646_=_C3082 ,\nC646_=_C3083 ,C1782_=_C1795 ,C1782_=_C1824 ,C1782_=_C1844 ,C1782_=_C1856 ,C1782_=_C3058 ,\nC1782_=_C3098 ,C1782_=_C3111 ,C1782_=_C3126 ,C1782_=_C3127 ,C1782_=_C3128 ,C1782_=_C3129 ,\nC1782_=_C3130 ,C1782_=_C3131 ,C1782_=_C3132 ,C1782_=_C3133 ,C1782_=_C3134 ,C1782_=_C3135 ,\nC1795_=_C1824 ,C1795_=_C1844 ,C1795_=_C1856 ,C1795_=_C3058 ,C1795_=_C3098 ,C1795_=_C3111 ,\nC1795_=_C3126 ,C1795_=_C3127 ,C1795_=_C3128 ,C1795_=_C3129 ,C1795_=_C3130 ,C1795_=_C3131 ,\nC1795_=_C3132 ,C1795_=_C3133 ,C1795_=_C3134 ,C1795_=_C3135 ,C1824_=_C1844 ,C1824_=_C1856 ,\nC1824_=_C3058 ,C1824_=_C3098 ,C1824_=_C3111 ,C1824_=_C3126 ,C1824_=_C3127 ,C1824_=_C3128 ,\nC1824_=_C3129 ,C1824_=_C3130 ,C1824_=_C3131 ,C1824_=_C3132 ,C1824_=_C3133 ,C1824_=_C3134 ,\nC1824_=_C3135 ,C1844_=_C1856 ,C1844_=_C3058 ,C1844_=_C3098 ,C1844_=_C3111 ,C1844_=_C3126 ,\nC1844_=_C3127 ,C1844_=_C3128 ,C1844_=_C3129 ,C1844_=_C3130 ,C1844_=_C3131 ,C1844_=_C3132 ,\nC1844_=_C3133 ,C1844_=_C3134 ,C1844_=_C3135 ,C1856_=_C3058 ,C1856_=_C3098 ,C1856_=_C3111 ,\nC1856_=_C3126 ,C1856_=_C3127 ,C1856_=_C3128 ,C1856_=_C3129 ,C1856_=_C3130 ,C1856_=_C3131 ,\nC1856_=_C3132 ,C1856_=_C3133 ,C1856_=_C3134 ,C1856_=_C3135 ,C3053_=_C3058 ,C3053_=_C3068 ,\nC3053_=_C3069 ,C3053_=_C3070 ,C3053_=_C3073 ,C3053_=_C3074 ,C3053_=_C3075 ,C3053_=_C3076 ,\nC3053_=_C3077 ,C3053_=_C3078 ,C3053_=_C3079 ,C3053_=_C3080 ,C3053_=_C3081 ,C3053_=_C3082 ,\nC3053_=_C3083 ,C3058_=_C3098 ,C3058_=_C3111 ,C3058_=_C3126 ,C3058_=_C3127 ,C3058_=_C3128 ,\nC3058_=_C3129 ,C3058_=_C3130 ,C3058_=_C3131 ,C3058_=_C3132 ,C3058_=_C3133 ,C3058_=_C3134 ,\nC3058_=_C3135 ,C3068_=_C3069 ,C3068_=_C3070 ,C3068_=_C3073 ,C3068_=_C3074 ,C3068_=_C3075 ,\nC3068_=_C3076 ,C3068_=_C3077 ,C3068_=_C3078 ,C3068_=_C3079 ,C3068_=_C3080 ,C3068_=_C3081 ,\nC3068_=_C3082 ,C3068_=_C3083 ,C3069_=_C3070 ,C3069_=_C3073 ,C3069_=_C3074 ,C3069_=_C3075 ,\nC3069_=_C3076 ,C3069_=_C3077 ,C3069_=_C3078 ,C3069_=_C3079 ,C3069_=_C3080 ,C3069_=_C3081 ,\nC3069_=_C3082 ,C3069_=_C3083 ,C3070_=_C3073 ,C3070_=_C3074 ,C3070_=_C3075 ,C3070_=_C3076 ,\nC3070_=_C3077 ,C3070_=_C3078 ,C3070_=_C3079 ,C3070_=_C3080 ,C3070_=_C3081 ,C3070_=_C3082 ,\nC3070_=_C3083 ,C3070_=_C3098 ,C3073_=_C3074 ,C3073_=_C3075 ,C3073_=_C3076 ,C3073_=_C3077 ,\nC3073_=_C3078 ,C3073_=_C3079 ,C3073_=_C3080 ,C3073_=_C3081 ,C3073_=_C3082 ,C3073_=_C3083 ,\nC3073_=_C3126 ,C3074_=_C3075 ,C3074_=_C3076 ,C3074_=_C3077 ,C3074_=_C3078 ,C3074_=_C3079 ,\nC3074_=_C3080 ,C3074_=_C3081 ,C3074_=_C3082 ,C3074_=_C3083 ,C3075_=_C3076 ,C3075_=_C3077 ,\nC3075_=_C3078 ,C3075_=_C3079 ,C3075_=_C3080 ,C3075_=_C3081 ,C3075_=_C3082 ,C3075_=_C3083 ,\nC3076_=_C3077 ,C3076_=_C3078 ,C3076_=_C3079 ,C3076_=_C3080 ,C3076_=_C3081 ,C3076_=_C3082 ,\nC3076_=_C3083 ,C3077_=_C3078 ,C3077_=_C3079 ,C3077_=_C3080 ,C3077_=_C3081 ,C3077_=_C3082 ,\nC3077_=_C3083 ,C3078_=_C3079 ,C3078_=_C3080 ,C3078_=_C3081 ,C3078_=_C3082 ,C3078_=_C3083 ,\nC3079_=_C3080 ,C3079_=_C3081 ,C3079_=_C3082 ,C3079_=_C3083 ,C3080_=_C3081 ,C3080_=_C3082 ,\nC3080_=_C3083 ,C3081_=_C3082 ,C3081_=_C3083 ,C3082_=_C3083 ,C3082_=_C3129 ,C3083_=_C3130 ,\nC3098_=_C3111 ,C3098_=_C3126 ,C3098_=_C3127 ,C3098_=_C3128 ,C3098_=_C3129 ,C3098_=_C3130 ,\nC3098_=_C3131 ,C3098_=_C3132 ,C3098_=_C3133 ,C3098_=_C3134 ,C3098_=_C3135 ,C3111_=_C3126 ,\nC3111_=_C3127 ,C3111_=_C3128 ,C3111_=_C3129 ,C3111_=_C3130 ,C3111_=_C3131 ,C3111_=_C3132 ,\nC3111_=_C3133 ,C3111_=_C3134 ,C3111_=_C3135 ,C3126_=_C3127 ,C3126_=_C3128 ,C3126_=_C3129 ,\nC3126_=_C3130 ,C3126_=_C3131 ,C3126_=_C3132 ,C3126_=_C3133 ,C3126_=_C3134 ,C3126_=_C3135 ,\nC3127_=_C3128 ,C3127_=_C3129 ,C3127_=_C3130</w:t>
      </w:r>
    </w:p>
    <w:p>
      <w:pPr>
        <w:pStyle w:val="PreformattedText"/>
        <w:bidi w:val="0"/>
        <w:spacing w:before="0" w:after="0"/>
        <w:jc w:val="left"/>
        <w:rPr/>
      </w:pPr>
      <w:r>
        <w:rPr/>
        <w:t xml:space="preserve"> </w:t>
      </w:r>
      <w:r>
        <w:rPr/>
        <w:t>,C3127_=_C3131 ,C3127_=_C3132 ,C3127_=_C3133 ,\nC3127_=_C3134 ,C3127_=_C3135 ,C3128_=_C3129 ,C3128_=_C3130 ,C3128_=_C3131 ,C3128_=_C3132 ,\nC3128_=_C3133 ,C3128_=_C3134 ,C3128_=_C3135 ,C3129_=_C3130 ,C3129_=_C3131 ,C3129_=_C3132 ,\nC3129_=_C3133 ,C3129_=_C3134 ,C3129_=_C3135 ,C3130_=_C3131 ,C3130_=_C3132 ,C3130_=_C3133 ,\nC3130_=_C3134 ,C3130_=_C3135 ,C3131_=_C3132 ,C3131_=_C3133 ,C3131_=_C3134 ,C3131_=_C3135 ,\nC3132_=_C3133 ,C3132_=_C3134 ,C3132_=_C3135 ,C3133_=_C3134 ,C3133_=_C3135 ,C3134_=_C3135 ,"];392[shape=box, label="id:392 level: 6\n37: C1744 C1756 C1779 C1792 C1806 \nC1807 C1808 C1809 C1810 C1811 C1813 \nC1814 C1815 C1816 C1817 C1818 C1819 \nC1820 C1822 C1866 C3070 C3085 C3091 \nC3097 C3098 C3099 C3100 C3101 C3102 \nC3103 C3104 C3105 C3106 C3107 C3108 \nC3109 C3110 \n348: C1744_=_C1756( C1744 C1756 ) C1744_=_C1779( C1744 C1779 ) C1744_=_C1792( C1744 C1792 ) C1744_=_C1806( C1744 C1806 ) C1744_=_C1807( C1744 C1807 ) \nC1744_=_C1808( C1744 C1808 ) C1744_=_C1809( C1744 C1809 ) C1744_=_C1810( C1744 C1810 ) C1744_=_C1811( C1744 C1811 ) C1744_=_C1813( C1744 C1813 ) C1744_=_C1814( C1744 C1814 ) \nC1744_=_C1815( C1744 C1815 ) C1744_=_C1816( C1744 C1816 ) C1744_=_C1817( C1744 C1817 ) C1744_=_C1818( C1744 C1818 ) C1744_=_C1819( C1744 C1819 ) C1744_=_C1820( C1744 C1820 ) \nC1756_=_C1779( C1756 C1779 ) C1756_=_C1792( C1756 C1792 ) C1756_=_C1806( C1756 C1806 ) C1756_=_C1807( C1756 C1807 ) C1756_=_C1808( C1756 C1808 ) C1756_=_C1809( C1756 C1809 ) \nC1756_=_C1810( C1756 C1810 ) C1756_=_C1811( C1756 C1811 ) C1756_=_C1813( C1756 C1813 ) C1756_=_C1814( C1756 C1814 ) C1756_=_C1815( C1756 C1815 ) C1756_=_C1816( C1756 C1816 ) \nC1756_=_C1817( C1756 C1817 ) C1756_=_C1818( C1756 C1818 ) C1756_=_C1819( C1756 C1819 ) C1756_=_C1820( C1756 C1820 ) C1779_=_C1792( C1779 C1792 ) C1779_=_C1806( C1779 C1806 ) \nC1779_=_C1807( C1779 C1807 ) C1779_=_C1808( C1779 C1808 ) C1779_=_C1809( C1779 C1809 ) C1779_=_C1810( C1779 C1810 ) C1779_=_C1811( C1779 C1811 ) C1779_=_C1813( C1779 C1813 ) \nC1779_=_C1814( C1779 C1814 ) C1779_=_C1815( C1779 C1815 ) C1779_=_C1816( C1779 C1816 ) C1779_=_C1817( C1779 C1817 ) C1779_=_C1818( C1779 C1818 ) C1779_=_C1819( C1779 C1819 ) \nC1779_=_C1820( C1779 C1820 ) C1792_=_C1806( C1792 C1806 ) C1792_=_C1807( C1792 C1807 ) C1792_=_C1808( C1792 C1808 ) C1792_=_C1809( C1792 C1809 ) C1792_=_C1810( C1792 C1810 ) \nC1792_=_C1811( C1792 C1811 ) C1792_=_C1813( C1792 C1813 ) C1792_=_C1814( C1792 C1814 ) C1792_=_C1815( C1792 C1815 ) C1792_=_C1816( C1792 C1816 ) C1792_=_C1817( C1792 C1817 ) \nC1792_=_C1818( C1792 C1818 ) C1792_=_C1819( C1792 C1819 ) C1792_=_C1820( C1792 C1820 ) C1806_=_C1807( C1806 C1807 ) C1806_=_C1808( C1806 C1808 ) C1806_=_C1809( C1806 C1809 ) \nC1806_=_C1810( C1806 C1810 ) C1806_=_C1811( C1806 C1811 ) C1806_=_C1813( C1806 C1813 ) C1806_=_C1814( C1806 C1814 ) C1806_=_C1815( C1806 C1815 ) C1806_=_C1816( C1806 C1816 ) \nC1806_=_C1817( C1806 C1817 ) C1806_=_C1818( C1806 C1818 ) C1806_=_C1819( C1806 C1819 ) C1806_=_C1820( C1806 C1820 ) C1806_=_C1822( C1806 C1822 ) C1807_=_C1808( C1807 C1808 ) \nC1807_=_C1809( C1807 C1809 ) C1807_=_C1810( C1807 C1810 ) C1807_=_C1811( C1807 C1811 ) C1807_=_C1813( C1807 C1813 ) C1807_=_C1814( C1807 C1814 ) C1807_=_C1815( C1807 C1815 ) \nC1807_=_C1816( C1807 C1816 ) C1807_=_C1817( C1807 C1817 ) C1807_=_C1818( C1807 C1818 ) C1807_=_C1819( C1807 C1819 ) C1807_=_C1820( C1807 C1820 ) C1808_=_C1809( C1808 C1809 ) \nC1808_=_C1810( C1808 C1810 ) C1808_=_C1811( C1808 C1811 ) C1808_=_C1813( C1808 C1813 ) C1808_=_C1814( C1808 C1814 ) C1808_=_C1815( C1808 C1815 ) C1808_=_C1816( C1808 C1816 ) \nC1808_=_C1817( C1808 C1817 ) C1808_=_C1818( C1808 C1818 ) C1808_=_C1819( C1808 C1819 ) C1808_=_C1820( C1808 C1820 ) C1809_=_C1810( C1809 C1810 ) C1809_=_C1811( C1809 C1811 ) \nC1809_=_C1813( C1809 C1813 ) C1809_=_C1814( C1809 C1814 ) C1809_=_C1815( C1809 C1815 ) C1809_=_C1816( C1809 C1816 ) C1809_=_C1817( C1809 C1817 ) C1809_=_C1818( C1809 C1818 ) \nC1809_=_C1819( C1809 C1819 ) C1809_=_C1820( C1809 C1820 ) C1809_=_C1822( C1809 C1822 ) C1809_=_C1866( C1809 C1866 ) C1809_=_C3070( C1809 C3070 ) C1809_=_C3085( C1809 C3085 ) \nC1809_=_C3091( C1809 C3091 ) C1809_=_C3097( C1809 C3097 ) C1809_=_C3098( C1809 C3098 ) C1809_=_C3099( C1809 C3099 ) C1809_=_C3100( C1809 C3100 ) C1809_=_C3101( C1809 C3101 ) \nC1809_=_C3102( C1809 C3102 ) C1809_=_C3103( C1809 C3103 ) C1809_=_C3104( C1809 C3104 ) C1809_=_C3105( C1809 C3105 ) C1809_=_C3106( C1809 C3106 ) C1809_=_C3107( C1809 C3107 ) \nC1809_=_C3108( C1809 C3108 ) C1809_=_C3109( C1809 C3109 ) C1809_=_C3110( C1809 C3110 ) C1810_=_C1811( C1810 C1811 ) C1810_=_C1813( C1810 C1813 ) C1810_=_C1814( C1810 C1814 ) \nC1810_=_C1815( C1810 C1815 ) C1810_=_C1816( C1810 C1816 ) C1810_=_C1817( C1810 C1817 ) C1810_=_C1818( C1810 C1818 ) C1810_=_C1819( C1810 C1819 ) C1810_=_C1820( C1810 C1820 ) \nC1810_=_C3097( C1810 C3097 ) C1811_=_C1813( C1811 C1813 ) C1811_=_C1814( C1811 C1814 ) C1811_=_C1815( C1811 C1815 ) C1811_=_C1816( C1811 C1816 ) C1811_=_C1817( C1811 C1817 ) \nC1811_=_C1818( C1811 C1818 ) C1811_=_C1819( C1811 C1819 ) C1811_=_C1820( C1811 C1820 ) C1811_=_C3099( C1811 C3099 ) C1813_=_C1814( C1813 C1814 ) C1813_=_C1815( C1813 C1815 ) \nC1813_=_C1816( C1813 C1816 ) C1813_=_C1817( C1813 C1817 ) C1813_=_C1818( C1813 C1818 ) C1813_=_C1819( C1813 C1819 ) C1813_=_C1820( C1813 C1820 ) C1814_=_C1815( C1814 C1815 ) \nC1814_=_C1816( C1814 C1816 ) C1814_=_C1817( C1814 C1817 ) C1814_=_C1818( C1814 C1818 ) C1814_=_C1819( C1814 C1819 ) C1814_=_C1820( C1814 C1820 ) C1815_=_C1816( C1815 C1816 ) \nC1815_=_C1817( C1815 C1817 ) C1815_=_C1818( C1815 C1818 ) C1815_=_C1819( C1815 C1819 ) C1815_=_C1820( C1815 C1820 ) C1816_=_C1817( C1816 C1817 ) C1816_=_C1818( C1816 C1818 ) \nC1816_=_C1819( C1816 C1819 ) C1816_=_C1820( C1816 C1820 ) C1817_=_C1818( C1817 C1818 ) C1817_=_C1819( C1817 C1819 ) C1817_=_C1820( C1817 C1820 ) C1818_=_C1819( C1818 C1819 ) \nC1818_=_C1820( C1818 C1820 ) C1819_=_C1820( C1819 C1820 ) C1819_=_C3109( C1819 C3109 ) C1820_=_C3110( C1820 C3110 ) C1822_=_C1866( C1822 C1866 ) C1822_=_C3070( C1822 C3070 ) \nC1822_=_C3085( C1822 C3085 ) C1822_=_C3091( C1822 C3091 ) C1822_=_C3097( C1822 C3097 ) C1822_=_C3098( C1822 C3098 ) C1822_=_C3099( C1822 C3099 ) C1822_=_C3100( C1822 C3100 ) \nC1822_=_C3101( C1822 C3101 ) C1822_=_C3102( C1822 C3102 ) C1822_=_C3103( C1822 C3103 ) C1822_=_C3104( C1822 C3104 ) C1822_=_C3105( C1822 C3105 ) C1822_=_C3106( C1822 C3106 ) \nC1822_=_C3107( C1822 C3107 ) C1822_=_C3108( C1822 C3108 ) C1822_=_C3109( C1822 C3109 ) C1822_=_C3110( C1822 C3110 ) C1866_=_C3070( C1866 C3070 ) C1866_=_C3085( C1866 C3085 ) \nC1866_=_C3091( C1866 C3091 ) C1866_=_C3097( C1866 C3097 ) C1866_=_C3098( C1866 C3098 ) C1866_=_C3099( C1866 C3099 ) C1866_=_C3100( C1866 C3100 ) C1866_=_C3101( C1866 C3101 ) \nC1866_=_C3102( C1866 C3102 ) C1866_=_C3103( C1866 C3103 ) C1866_=_C3104( C1866 C3104 ) C1866_=_C3105( C1866 C3105 ) C1866_=_C3106( C1866 C3106 ) C1866_=_C3107( C1866 C3107 ) \nC1866_=_C3108( C1866 C3108 ) C1866_=_C3109( C1866 C3109 ) C1866_=_C3110( C1866 C3110 ) C3070_=_C3085( C3070 C3085 ) C3070_=_C3091( C3070 C3091 ) C3070_=_C3097( C3070 C3097 ) \nC3070_=_C3098( C3070 C3098 ) C3070_=_C3099( C3070 C3099 ) C3070_=_C3100( C3070 C3100 ) C3070_=_C3101( C3070 C3101 ) C3070_=_C3102( C3070 C3102 ) C3070_=_C3103( C3070 C3103 ) \nC3070_=_C3104( C3070 C3104 ) C3070_=_C3105( C3070 C3105 ) C3070_=_C3106( C3070 C3106 ) C3070_=_C3107( C3070 C3107 ) C3070_=_C3108( C3070 C3108 ) C3070_=_C3109( C3070 C3109 ) \nC3070_=_C3110( C3070 C3110 ) C3085_=_C3091( C3085 C3091 ) C3085_=_C3097( C3085 C3097 ) C3085_=_C3098( C3085 C3098 ) C3085_=_C3099( C3085 C3099 ) C3085_=_C3100( C3085 C3100 ) \nC3085_=_C3101( C3085 C3101 ) C3085_=_C3102( C3085 C3102 ) C3085_=_C3103( C3085 C3103 ) C3085_=_C3104( C3085 C3104 ) C3085_=_C3105( C3085 C3105 ) C3085_=_C3106( C3085 C3106 ) \nC3085_=_C3107( C3085 C3107 ) C3085_=_C3108( C3085 C3108 ) C3085_=_C3109( C3085 C3109 ) C3085_=_C3110( C3085 C3110 ) C3091_=_C3097( C3091 C3097 ) C3091_=_C3098( C3091 C3098 ) \nC3091_=_C3099( C3091 C3099 ) C3091_=_C3100( C3091 C3100 ) C3091_=_C3101( C3091 C3101 ) C3091_=_C3102( C3091 C3102 ) C3091_=_C3103( C3091 C3103 ) C3091_=_C3104( C3091 C3104 ) \nC3091_=_C3105( C3091 C3105 ) C3091_=_C3106( C3091 C3106 ) C3091_=_C3107( C3091 C3107 ) C3091_=_C3108( C3091 C3108 ) C3091_=_C3109( C3091 C3109 ) C3091_=_C3110( C3091 C3110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8_=_C3099( C3098 C3099 ) C3098_=_C3100( C3098 C3100 ) C3098_=_C3101( C3098 C3101 ) C3098_=_C3102( C3098 C3102 ) C3098_=_C3103( C3098 C3103 ) \nC3098_=_C3104( C3098 C3104 ) C3098_=_C3105( C3098 C3105 ) C3098_=_C3106( C3098 C3106 ) C3098_=_C3107( C3098 C3107 ) C3098_=_C3108( C3098 C3108 ) C3098_=_C3109( C3098 C3109 ) \nC3098_=_C3110( C3098 C3110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100_=_C3101( C3100 C3101 ) C3100_=_C3102( C3100 C3102 ) C3100_=_C3103( C3100 C3103 ) C3100_=_C3104( C3100 C3104 ) C3100_=_C3105( C3100 C3105 ) C3100_=_C3106( C3100 C3106 ) \nC3100_=_C3107( C3100 C3107 ) C3100_=_C3108( C3100 C3108 ) C3100_=_C3109( C3100 C3109 ) C3100_=_C3110( C3100 C3110 ) C3101_=_C3102( C3101 C3102 ) C3101_=_C3103( C3101 C3103 ) \nC3101_=_C3104( C3101 C3104 ) C3101_=_C3105( C3101 C3105 ) C3101_=_C3106( C3101 C3106 ) C3101_=_C3107( C3101 C3107 ) C3101_=_C3108( C3101 C3108 ) C3101_=_C3109(</w:t>
      </w:r>
    </w:p>
    <w:p>
      <w:pPr>
        <w:pStyle w:val="PreformattedText"/>
        <w:bidi w:val="0"/>
        <w:spacing w:before="0" w:after="0"/>
        <w:jc w:val="left"/>
        <w:rPr/>
      </w:pPr>
      <w:r>
        <w:rPr/>
        <w:t xml:space="preserve"> </w:t>
      </w:r>
      <w:r>
        <w:rPr/>
        <w:t>C3101 C3109 ) \nC3101_=_C3110( C3101 C3110 ) C3102_=_C3103( C3102 C3103 ) C3102_=_C3104( C3102 C3104 ) C3102_=_C3105( C3102 C3105 ) C3102_=_C3106( C3102 C3106 ) C3102_=_C3107( C3102 C3107 ) \nC3102_=_C3108( C3102 C3108 ) C3102_=_C3109( C3102 C3109 ) C3102_=_C3110( C3102 C3110 ) C3103_=_C3104( C3103 C3104 ) C3103_=_C3105( C3103 C3105 ) C3103_=_C3106( C3103 C3106 ) \nC3103_=_C3107( C3103 C3107 ) C3103_=_C3108( C3103 C3108 ) C3103_=_C3109( C3103 C3109 ) C3103_=_C3110( C3103 C3110 ) C3104_=_C3105( C3104 C3105 ) C3104_=_C3106( C3104 C3106 ) \nC3104_=_C3107( C3104 C3107 ) C3104_=_C3108( C3104 C3108 ) C3104_=_C3109( C3104 C3109 ) C3104_=_C3110( C3104 C3110 ) C3105_=_C3106( C3105 C3106 ) C3105_=_C3107( C3105 C3107 ) \nC3105_=_C3108( C3105 C3108 ) C3105_=_C3109( C3105 C3109 ) C3105_=_C3110( C3105 C3110 ) C3106_=_C3107( C3106 C3107 ) C3106_=_C3108( C3106 C3108 ) C3106_=_C3109( C3106 C3109 ) \nC3106_=_C3110( C3106 C3110 ) C3107_=_C3108( C3107 C3108 ) C3107_=_C3109( C3107 C3109 ) C3107_=_C3110( C3107 C3110 ) C3108_=_C3109( C3108 C3109 ) C3108_=_C3110( C3108 C3110 ) \nC3109_=_C3110( C3109 C3110 ) "];355-&gt;392[label="36: C1744 C1756 C1779 C1792 C1806 \nC1807 C1808 C1810 C1811 C1813 C1814 \nC1815 C1816 C1817 C1818 C1819 C1820 \nC1822 C1866 C3070 C3085 C3091 C3097 \nC3098 C3099 C3100 C3101 C3102 C3103 \nC3104 C3105 C3106 C3107 C3108 C3109 \nC3110 \n312: C1744_=_C1756 ,C1744_=_C1779 ,C1744_=_C1792 ,C1744_=_C1806 ,C1744_=_C1807 ,\nC1744_=_C1808 ,C1744_=_C1810 ,C1744_=_C1811 ,C1744_=_C1813 ,C1744_=_C1814 ,C1744_=_C1815 ,\nC1744_=_C1816 ,C1744_=_C1817 ,C1744_=_C1818 ,C1744_=_C1819 ,C1744_=_C1820 ,C1756_=_C1779 ,\nC1756_=_C1792 ,C1756_=_C1806 ,C1756_=_C1807 ,C1756_=_C1808 ,C1756_=_C1810 ,C1756_=_C1811 ,\nC1756_=_C1813 ,C1756_=_C1814 ,C1756_=_C1815 ,C1756_=_C1816 ,C1756_=_C1817 ,C1756_=_C1818 ,\nC1756_=_C1819 ,C1756_=_C1820 ,C1779_=_C1792 ,C1779_=_C1806 ,C1779_=_C1807 ,C1779_=_C1808 ,\nC1779_=_C1810 ,C1779_=_C1811 ,C1779_=_C1813 ,C1779_=_C1814 ,C1779_=_C1815 ,C1779_=_C1816 ,\nC1779_=_C1817 ,C1779_=_C1818 ,C1779_=_C1819 ,C1779_=_C1820 ,C1792_=_C1806 ,C1792_=_C1807 ,\nC1792_=_C1808 ,C1792_=_C1810 ,C1792_=_C1811 ,C1792_=_C1813 ,C1792_=_C1814 ,C1792_=_C1815 ,\nC1792_=_C1816 ,C1792_=_C1817 ,C1792_=_C1818 ,C1792_=_C1819 ,C1792_=_C1820 ,C1806_=_C1807 ,\nC1806_=_C1808 ,C1806_=_C1810 ,C1806_=_C1811 ,C1806_=_C1813 ,C1806_=_C1814 ,C1806_=_C1815 ,\nC1806_=_C1816 ,C1806_=_C1817 ,C1806_=_C1818 ,C1806_=_C1819 ,C1806_=_C1820 ,C1806_=_C1822 ,\nC1807_=_C1808 ,C1807_=_C1810 ,C1807_=_C1811 ,C1807_=_C1813 ,C1807_=_C1814 ,C1807_=_C1815 ,\nC1807_=_C1816 ,C1807_=_C1817 ,C1807_=_C1818 ,C1807_=_C1819 ,C1807_=_C1820 ,C1808_=_C1810 ,\nC1808_=_C1811 ,C1808_=_C1813 ,C1808_=_C1814 ,C1808_=_C1815 ,C1808_=_C1816 ,C1808_=_C1817 ,\nC1808_=_C1818 ,C1808_=_C1819 ,C1808_=_C1820 ,C1810_=_C1811 ,C1810_=_C1813 ,C1810_=_C1814 ,\nC1810_=_C1815 ,C1810_=_C1816 ,C1810_=_C1817 ,C1810_=_C1818 ,C1810_=_C1819 ,C1810_=_C1820 ,\nC1810_=_C3097 ,C1811_=_C1813 ,C1811_=_C1814 ,C1811_=_C1815 ,C1811_=_C1816 ,C1811_=_C1817 ,\nC1811_=_C1818 ,C1811_=_C1819 ,C1811_=_C1820 ,C1811_=_C3099 ,C1813_=_C1814 ,C1813_=_C1815 ,\nC1813_=_C1816 ,C1813_=_C1817 ,C1813_=_C1818 ,C1813_=_C1819 ,C1813_=_C1820 ,C1814_=_C1815 ,\nC1814_=_C1816 ,C1814_=_C1817 ,C1814_=_C1818 ,C1814_=_C1819 ,C1814_=_C1820 ,C1815_=_C1816 ,\nC1815_=_C1817 ,C1815_=_C1818 ,C1815_=_C1819 ,C1815_=_C1820 ,C1816_=_C1817 ,C1816_=_C1818 ,\nC1816_=_C1819 ,C1816_=_C1820 ,C1817_=_C1818 ,C1817_=_C1819 ,C1817_=_C1820 ,C1818_=_C1819 ,\nC1818_=_C1820 ,C1819_=_C1820 ,C1819_=_C3109 ,C1820_=_C3110 ,C1822_=_C1866 ,C1822_=_C3070 ,\nC1822_=_C3085 ,C1822_=_C3091 ,C1822_=_C3097 ,C1822_=_C3098 ,C1822_=_C3099 ,C1822_=_C3100 ,\nC1822_=_C3101 ,C1822_=_C3102 ,C1822_=_C3103 ,C1822_=_C3104 ,C1822_=_C3105 ,C1822_=_C3106 ,\nC1822_=_C3107 ,C1822_=_C3108 ,C1822_=_C3109 ,C1822_=_C3110 ,C1866_=_C3070 ,C1866_=_C3085 ,\nC1866_=_C3091 ,C1866_=_C3097 ,C1866_=_C3098 ,C1866_=_C3099 ,C1866_=_C3100 ,C1866_=_C3101 ,\nC1866_=_C3102 ,C1866_=_C3103 ,C1866_=_C3104 ,C1866_=_C3105 ,C1866_=_C3106 ,C1866_=_C3107 ,\nC1866_=_C3108 ,C1866_=_C3109 ,C1866_=_C3110 ,C3070_=_C3085 ,C3070_=_C3091 ,C3070_=_C3097 ,\nC3070_=_C3098 ,C3070_=_C3099 ,C3070_=_C3100 ,C3070_=_C3101 ,C3070_=_C3102 ,C3070_=_C3103 ,\nC3070_=_C3104 ,C3070_=_C3105 ,C3070_=_C3106 ,C3070_=_C3107 ,C3070_=_C3108 ,C3070_=_C3109 ,\nC3070_=_C3110 ,C3085_=_C3091 ,C3085_=_C3097 ,C3085_=_C3098 ,C3085_=_C3099 ,C3085_=_C3100 ,\nC3085_=_C3101 ,C3085_=_C3102 ,C3085_=_C3103 ,C3085_=_C3104 ,C3085_=_C3105 ,C3085_=_C3106 ,\nC3085_=_C3107 ,C3085_=_C3108 ,C3085_=_C3109 ,C3085_=_C3110 ,C3091_=_C3097 ,C3091_=_C3098 ,\nC3091_=_C3099 ,C3091_=_C3100 ,C3091_=_C3101 ,C3091_=_C3102 ,C3091_=_C3103 ,C3091_=_C3104 ,\nC3091_=_C3105 ,C3091_=_C3106 ,C3091_=_C3107 ,C3091_=_C3108 ,C3091_=_C3109 ,C3091_=_C3110 ,\nC3097_=_C3098 ,C3097_=_C3099 ,C3097_=_C3100 ,C3097_=_C3101 ,C3097_=_C3102 ,C3097_=_C3103 ,\nC3097_=_C3104 ,C3097_=_C3105 ,C3097_=_C3106 ,C3097_=_C3107 ,C3097_=_C3108 ,C3097_=_C3109 ,\nC3097_=_C3110 ,C3098_=_C3099 ,C3098_=_C3100 ,C3098_=_C3101 ,C3098_=_C3102 ,C3098_=_C3103 ,\nC3098_=_C3104 ,C3098_=_C3105 ,C3098_=_C3106 ,C3098_=_C3107 ,C3098_=_C3108 ,C3098_=_C3109 ,\nC3098_=_C3110 ,C3099_=_C3100 ,C3099_=_C3101 ,C3099_=_C3102 ,C3099_=_C3103 ,C3099_=_C3104 ,\nC3099_=_C3105 ,C3099_=_C3106 ,C3099_=_C3107 ,C3099_=_C3108 ,C3099_=_C3109 ,C3099_=_C3110 ,\nC3100_=_C3101 ,C3100_=_C3102 ,C3100_=_C3103 ,C3100_=_C3104 ,C3100_=_C3105 ,C3100_=_C3106 ,\nC3100_=_C3107 ,C3100_=_C3108 ,C3100_=_C3109 ,C3100_=_C3110 ,C3101_=_C3102 ,C3101_=_C3103 ,\nC3101_=_C3104 ,C3101_=_C3105 ,C3101_=_C3106 ,C3101_=_C3107 ,C3101_=_C3108 ,C3101_=_C3109 ,\nC3101_=_C3110 ,C3102_=_C3103 ,C3102_=_C3104 ,C3102_=_C3105 ,C3102_=_C3106 ,C3102_=_C3107 ,\nC3102_=_C3108 ,C3102_=_C3109 ,C3102_=_C3110 ,C3103_=_C3104 ,C3103_=_C3105 ,C3103_=_C3106 ,\nC3103_=_C3107 ,C3103_=_C3108 ,C3103_=_C3109 ,C3103_=_C3110 ,C3104_=_C3105 ,C3104_=_C3106 ,\nC3104_=_C3107 ,C3104_=_C3108 ,C3104_=_C3109 ,C3104_=_C3110 ,C3105_=_C3106 ,C3105_=_C3107 ,\nC3105_=_C3108 ,C3105_=_C3109 ,C3105_=_C3110 ,C3106_=_C3107 ,C3106_=_C3108 ,C3106_=_C3109 ,\nC3106_=_C3110 ,C3107_=_C3108 ,C3107_=_C3109 ,C3107_=_C3110 ,C3108_=_C3109 ,C3108_=_C3110 ,\nC3109_=_C3110 ,"];393[shape=box, label="id:393 level: 6\n38: C1639 C1641 C1733 C1735 C1789 \nC1803 C1818 C1829 C1850 C1863 C1874 \nC2954 C2956 C3046 C3048 C3108 C3123 \nC3133 C3140 C6292 C6309 C6321 C6334 \nC6350 C6378 C6395 C6407 C6417 C6431 \nC6938 C6940 C6966 C6967 C6968 C6969 \nC6971 C6973 C6978 \n369: C1639_=_C1641( C1639 C1641 ) C1639_=_C1733( C1639 C1733 ) C1639_=_C1789( C1639 C1789 ) C1639_=_C1803( C1639 C1803 ) C1639_=_C1829( C1639 C1829 ) \nC1639_=_C1850( C1639 C1850 ) C1639_=_C1863( C1639 C1863 ) C1639_=_C2954( C1639 C2954 ) C1639_=_C3046( C1639 C3046 ) C1639_=_C3108( C1639 C3108 ) C1639_=_C3123( C1639 C3123 ) \nC1639_=_C3140( C1639 C3140 ) C1639_=_C6350( C1639 C6350 ) C1639_=_C6417( C1639 C6417 ) C1639_=_C6938( C1639 C6938 ) C1639_=_C6966( C1639 C6966 ) C1639_=_C6967( C1639 C6967 ) \nC1639_=_C6968( C1639 C6968 ) C1639_=_C6969( C1639 C6969 ) C1641_=_C1735( C1641 C1735 ) C1641_=_C1818( C1641 C1818 ) C1641_=_C1874( C1641 C1874 ) C1641_=_C2956( C1641 C2956 ) \nC1641_=_C3048( C1641 C3048 ) C1641_=_C3133( C1641 C3133 ) C1641_=_C6292( C1641 C6292 ) C1641_=_C6309( C1641 C6309 ) C1641_=_C6321( C1641 C6321 ) C1641_=_C6334( C1641 C6334 ) \nC1641_=_C6378( C1641 C6378 ) C1641_=_C6395( C1641 C6395 ) C1641_=_C6407( C1641 C6407 ) C1641_=_C6431( C1641 C6431 ) C1641_=_C6940( C1641 C6940 ) C1641_=_C6968( C1641 C6968 ) \nC1641_=_C6971( C1641 C6971 ) C1641_=_C6973( C1641 C6973 ) C1641_=_C6978( C1641 C6978 ) C1733_=_C1735( C1733 C1735 ) C1733_=_C1789( C1733 C1789 ) C1733_=_C1803( C1733 C1803 ) \nC1733_=_C1829( C1733 C1829 ) C1733_=_C1850( C1733 C1850 ) C1733_=_C1863( C1733 C1863 ) C1733_=_C2954( C1733 C2954 ) C1733_=_C3046( C1733 C3046 ) C1733_=_C3108( C1733 C3108 ) \nC1733_=_C3123( C1733 C3123 ) C1733_=_C3140( C1733 C3140 ) C1733_=_C6350( C1733 C6350 ) C1733_=_C6417( C1733 C6417 ) C1733_=_C6938( C1733 C6938 ) C1733_=_C6966( C1733 C6966 ) \nC1733_=_C6967( C1733 C6967 ) C1733_=_C6968( C1733 C6968 ) C1733_=_C6969( C1733 C6969 ) C1735_=_C1818( C1735 C1818 ) C1735_=_C1874( C1735 C1874 ) C1735_=_C2956( C1735 C2956 ) \nC1735_=_C3048( C1735 C3048 ) C1735_=_C3133( C1735 C3133 ) C1735_=_C6292( C1735 C6292 ) C1735_=_C6309( C1735 C6309 ) C1735_=_C6321( C1735 C6321 ) C1735_=_C6334( C1735 C6334 ) \nC1735_=_C6378( C1735 C6378 ) C1735_=_C6395( C1735 C6395 ) C1735_=_C6407( C1735 C6407 ) C1735_=_C6431( C1735 C6431 ) C1735_=_C6940( C1735 C6940 ) C1735_=_C6968( C1735 C6968 ) \nC1735_=_C6971( C1735 C6971 ) C1735_=_C6973( C1735 C6973 ) C1735_=_C6978( C1735 C6978 ) C1789_=_C1803( C1789 C1803 ) C1789_=_C1829( C1789 C1829 ) C1789_=_C1850( C1789 C1850 ) \nC1789_=_C1863( C1789 C1863 ) C1789_=_C2954( C1789 C2954 ) C1789_=_C3046( C1789 C3046 ) C1789_=_C3108( C1789 C3108 ) C1789_=_C3123( C1789 C3123 ) C1789_=_C3140( C1789 C3140 ) \nC1789_=_C6350( C1789 C6350 ) C1789_=_C6417( C1789 C6417 ) C1789_=_C6938( C1789 C6938 ) C1789_=_C6966( C1789 C6966 ) C1789_=_C6967( C1789 C6967 ) C1789_=_C6968( C1789 C6968 ) \nC1789_=_C6969( C1789 C6969 ) C1803_=_C1829( C1803 C1829 ) C1803_=_C1850( C1803 C1850 ) C1803_=_C1863( C1803 C1863 ) C1803_=_C2954( C1803 C2954 ) C1803_=_C3046( C1803 C3046 ) \nC1803_=_C3108( C1803 C3108 ) C1803_=_C3123( C1803 C3123 ) C1803_=_C3140( C1803 C3140 ) C1803_=_C6350( C1803 C6350 ) C1803_=_C6417( C1803 C6417 ) C1803_=_C6938( C1803 C6938 ) \nC1803_=_C6966( C1803 C6966 ) C1803_=_C6967( C1803 C6967 ) C1803_=_C6968( C1803 C6968 ) C1803_=_C6969( C1803 C6969 ) C1818_=_C1874( C1818 C1874 ) C1818_=_C2956( C1818 C2956 ) \nC1818_=_C3048( C1818 C3048 ) C1818_=_C3133( C1818 C3133 ) C1818_=_C6292( C1818 C6292 ) C1818_=_C6309( C1818 C6309 ) C1818_=_C6321( C1818 C6321 ) C1818_=_C6334( C1818 C6334 ) \nC1818_=_C6378( C1818 C6378 ) C1818_=_C6395( C1818 C6395 ) C1818_=_C6407( C1818 C6407 ) C1818_=_C6431( C1818 C6431 ) C1818_=_C6940( C1818 C6940 ) C1818_=_C6968(</w:t>
      </w:r>
    </w:p>
    <w:p>
      <w:pPr>
        <w:pStyle w:val="PreformattedText"/>
        <w:bidi w:val="0"/>
        <w:spacing w:before="0" w:after="0"/>
        <w:jc w:val="left"/>
        <w:rPr/>
      </w:pPr>
      <w:r>
        <w:rPr/>
        <w:t xml:space="preserve"> </w:t>
      </w:r>
      <w:r>
        <w:rPr/>
        <w:t>C1818 C6968 ) \nC1818_=_C6971( C1818 C6971 ) C1818_=_C6973( C1818 C6973 ) C1818_=_C6978( C1818 C6978 ) C1829_=_C1850( C1829 C1850 ) C1829_=_C1863( C1829 C1863 ) C1829_=_C2954( C1829 C2954 ) \nC1829_=_C3046( C1829 C3046 ) C1829_=_C3108( C1829 C3108 ) C1829_=_C3123( C1829 C3123 ) C1829_=_C3140( C1829 C3140 ) C1829_=_C6350( C1829 C6350 ) C1829_=_C6417( C1829 C6417 ) \nC1829_=_C6938( C1829 C6938 ) C1829_=_C6966( C1829 C6966 ) C1829_=_C6967( C1829 C6967 ) C1829_=_C6968( C1829 C6968 ) C1829_=_C6969( C1829 C6969 ) C1850_=_C1863( C1850 C1863 ) \nC1850_=_C2954( C1850 C2954 ) C1850_=_C3046( C1850 C3046 ) C1850_=_C3108( C1850 C3108 ) C1850_=_C3123( C1850 C3123 ) C1850_=_C3140( C1850 C3140 ) C1850_=_C6350( C1850 C6350 ) \nC1850_=_C6417( C1850 C6417 ) C1850_=_C6938( C1850 C6938 ) C1850_=_C6966( C1850 C6966 ) C1850_=_C6967( C1850 C6967 ) C1850_=_C6968( C1850 C6968 ) C1850_=_C6969( C1850 C6969 ) \nC1863_=_C2954( C1863 C2954 ) C1863_=_C3046( C1863 C3046 ) C1863_=_C3108( C1863 C3108 ) C1863_=_C3123( C1863 C3123 ) C1863_=_C3140( C1863 C3140 ) C1863_=_C6350( C1863 C6350 ) \nC1863_=_C6417( C1863 C6417 ) C1863_=_C6938( C1863 C6938 ) C1863_=_C6966( C1863 C6966 ) C1863_=_C6967( C1863 C6967 ) C1863_=_C6968( C1863 C6968 ) C1863_=_C6969( C1863 C6969 ) \nC1874_=_C2956( C1874 C2956 ) C1874_=_C3048( C1874 C3048 ) C1874_=_C3133( C1874 C3133 ) C1874_=_C6292( C1874 C6292 ) C1874_=_C6309( C1874 C6309 ) C1874_=_C6321( C1874 C6321 ) \nC1874_=_C6334( C1874 C6334 ) C1874_=_C6378( C1874 C6378 ) C1874_=_C6395( C1874 C6395 ) C1874_=_C6407( C1874 C6407 ) C1874_=_C6431( C1874 C6431 ) C1874_=_C6940( C1874 C6940 ) \nC1874_=_C6968( C1874 C6968 ) C1874_=_C6971( C1874 C6971 ) C1874_=_C6973( C1874 C6973 ) C1874_=_C6978( C1874 C6978 ) C2954_=_C2956( C2954 C2956 ) C2954_=_C3046( C2954 C3046 ) \nC2954_=_C3108( C2954 C3108 ) C2954_=_C3123( C2954 C3123 ) C2954_=_C3140( C2954 C3140 ) C2954_=_C6350( C2954 C6350 ) C2954_=_C6417( C2954 C6417 ) C2954_=_C6938( C2954 C6938 ) \nC2954_=_C6966( C2954 C6966 ) C2954_=_C6967( C2954 C6967 ) C2954_=_C6968( C2954 C6968 ) C2954_=_C6969( C2954 C6969 ) C2956_=_C3048( C2956 C3048 ) C2956_=_C3133( C2956 C3133 ) \nC2956_=_C6292( C2956 C6292 ) C2956_=_C6309( C2956 C6309 ) C2956_=_C6321( C2956 C6321 ) C2956_=_C6334( C2956 C6334 ) C2956_=_C6378( C2956 C6378 ) C2956_=_C6395( C2956 C6395 ) \nC2956_=_C6407( C2956 C6407 ) C2956_=_C6431( C2956 C6431 ) C2956_=_C6940( C2956 C6940 ) C2956_=_C6968( C2956 C6968 ) C2956_=_C6971( C2956 C6971 ) C2956_=_C6973( C2956 C6973 ) \nC2956_=_C6978( C2956 C6978 ) C3046_=_C3048( C3046 C3048 ) C3046_=_C3108( C3046 C3108 ) C3046_=_C3123( C3046 C3123 ) C3046_=_C3140( C3046 C3140 ) C3046_=_C6350( C3046 C6350 ) \nC3046_=_C6417( C3046 C6417 ) C3046_=_C6938( C3046 C6938 ) C3046_=_C6966( C3046 C6966 ) C3046_=_C6967( C3046 C6967 ) C3046_=_C6968( C3046 C6968 ) C3046_=_C6969( C3046 C6969 ) \nC3048_=_C3133( C3048 C3133 ) C3048_=_C6292( C3048 C6292 ) C3048_=_C6309( C3048 C6309 ) C3048_=_C6321( C3048 C6321 ) C3048_=_C6334( C3048 C6334 ) C3048_=_C6378( C3048 C6378 ) \nC3048_=_C6395( C3048 C6395 ) C3048_=_C6407( C3048 C6407 ) C3048_=_C6431( C3048 C6431 ) C3048_=_C6940( C3048 C6940 ) C3048_=_C6968( C3048 C6968 ) C3048_=_C6971( C3048 C6971 ) \nC3048_=_C6973( C3048 C6973 ) C3048_=_C6978( C3048 C6978 ) C3108_=_C3123( C3108 C3123 ) C3108_=_C3140( C3108 C3140 ) C3108_=_C6350( C3108 C6350 ) C3108_=_C6417( C3108 C6417 ) \nC3108_=_C6938( C3108 C6938 ) C3108_=_C6966( C3108 C6966 ) C3108_=_C6967( C3108 C6967 ) C3108_=_C6968( C3108 C6968 ) C3108_=_C6969( C3108 C6969 ) C3123_=_C3140( C3123 C3140 ) \nC3123_=_C6350( C3123 C6350 ) C3123_=_C6417( C3123 C6417 ) C3123_=_C6938( C3123 C6938 ) C3123_=_C6966( C3123 C6966 ) C3123_=_C6967( C3123 C6967 ) C3123_=_C6968( C3123 C6968 ) \nC3123_=_C6969( C3123 C6969 ) C3133_=_C6292( C3133 C6292 ) C3133_=_C6309( C3133 C6309 ) C3133_=_C6321( C3133 C6321 ) C3133_=_C6334( C3133 C6334 ) C3133_=_C6378( C3133 C6378 ) \nC3133_=_C6395( C3133 C6395 ) C3133_=_C6407( C3133 C6407 ) C3133_=_C6431( C3133 C6431 ) C3133_=_C6940( C3133 C6940 ) C3133_=_C6968( C3133 C6968 ) C3133_=_C6971( C3133 C6971 ) \nC3133_=_C6973( C3133 C6973 ) C3133_=_C6978( C3133 C6978 ) C3140_=_C6350( C3140 C6350 ) C3140_=_C6417( C3140 C6417 ) C3140_=_C6938( C3140 C6938 ) C3140_=_C6966( C3140 C6966 ) \nC3140_=_C6967( C3140 C6967 ) C3140_=_C6968( C3140 C6968 ) C3140_=_C6969( C3140 C6969 ) C6292_=_C6309( C6292 C6309 ) C6292_=_C6321( C6292 C6321 ) C6292_=_C6334( C6292 C6334 ) \nC6292_=_C6378( C6292 C6378 ) C6292_=_C6395( C6292 C6395 ) C6292_=_C6407( C6292 C6407 ) C6292_=_C6431( C6292 C6431 ) C6292_=_C6940( C6292 C6940 ) C6292_=_C6968( C6292 C6968 ) \nC6292_=_C6971( C6292 C6971 ) C6292_=_C6973( C6292 C6973 ) C6292_=_C6978( C6292 C6978 ) C6309_=_C6321( C6309 C6321 ) C6309_=_C6334( C6309 C6334 ) C6309_=_C6378( C6309 C6378 ) \nC6309_=_C6395( C6309 C6395 ) C6309_=_C6407( C6309 C6407 ) C6309_=_C6431( C6309 C6431 ) C6309_=_C6940( C6309 C6940 ) C6309_=_C6968( C6309 C6968 ) C6309_=_C6971( C6309 C6971 ) \nC6309_=_C6973( C6309 C6973 ) C6309_=_C6978( C6309 C6978 ) C6321_=_C6334( C6321 C6334 ) C6321_=_C6378( C6321 C6378 ) C6321_=_C6395( C6321 C6395 ) C6321_=_C6407( C6321 C6407 ) \nC6321_=_C6431( C6321 C6431 ) C6321_=_C6940( C6321 C6940 ) C6321_=_C6968( C6321 C6968 ) C6321_=_C6971( C6321 C6971 ) C6321_=_C6973( C6321 C6973 ) C6321_=_C6978( C6321 C6978 ) \nC6334_=_C6378( C6334 C6378 ) C6334_=_C6395( C6334 C6395 ) C6334_=_C6407( C6334 C6407 ) C6334_=_C6431( C6334 C6431 ) C6334_=_C6940( C6334 C6940 ) C6334_=_C6968( C6334 C6968 ) \nC6334_=_C6971( C6334 C6971 ) C6334_=_C6973( C6334 C6973 ) C6334_=_C6978( C6334 C6978 ) C6350_=_C6417( C6350 C6417 ) C6350_=_C6938( C6350 C6938 ) C6350_=_C6966( C6350 C6966 ) \nC6350_=_C6967( C6350 C6967 ) C6350_=_C6968( C6350 C6968 ) C6350_=_C6969( C6350 C6969 ) C6378_=_C6395( C6378 C6395 ) C6378_=_C6407( C6378 C6407 ) C6378_=_C6431( C6378 C6431 ) \nC6378_=_C6940( C6378 C6940 ) C6378_=_C6968( C6378 C6968 ) C6378_=_C6971( C6378 C6971 ) C6378_=_C6973( C6378 C6973 ) C6378_=_C6978( C6378 C6978 ) C6395_=_C6407( C6395 C6407 ) \nC6395_=_C6431( C6395 C6431 ) C6395_=_C6940( C6395 C6940 ) C6395_=_C6968( C6395 C6968 ) C6395_=_C6971( C6395 C6971 ) C6395_=_C6973( C6395 C6973 ) C6395_=_C6978( C6395 C6978 ) \nC6407_=_C6431( C6407 C6431 ) C6407_=_C6940( C6407 C6940 ) C6407_=_C6968( C6407 C6968 ) C6407_=_C6971( C6407 C6971 ) C6407_=_C6973( C6407 C6973 ) C6407_=_C6978( C6407 C6978 ) \nC6417_=_C6938( C6417 C6938 ) C6417_=_C6966( C6417 C6966 ) C6417_=_C6967( C6417 C6967 ) C6417_=_C6968( C6417 C6968 ) C6417_=_C6969( C6417 C6969 ) C6431_=_C6940( C6431 C6940 ) \nC6431_=_C6968( C6431 C6968 ) C6431_=_C6971( C6431 C6971 ) C6431_=_C6973( C6431 C6973 ) C6431_=_C6978( C6431 C6978 ) C6938_=_C6940( C6938 C6940 ) C6938_=_C6966( C6938 C6966 ) \nC6938_=_C6967( C6938 C6967 ) C6938_=_C6968( C6938 C6968 ) C6938_=_C6969( C6938 C6969 ) C6940_=_C6968( C6940 C6968 ) C6940_=_C6971( C6940 C6971 ) C6940_=_C6973( C6940 C6973 ) \nC6940_=_C6978( C6940 C6978 ) C6966_=_C6967( C6966 C6967 ) C6966_=_C6968( C6966 C6968 ) C6966_=_C6969( C6966 C6969 ) C6966_=_C6971( C6966 C6971 ) C6967_=_C6968( C6967 C6968 ) \nC6967_=_C6969( C6967 C6969 ) C6967_=_C6973( C6967 C6973 ) C6968_=_C6969( C6968 C6969 ) C6968_=_C6971( C6968 C6971 ) C6968_=_C6973( C6968 C6973 ) C6968_=_C6978( C6968 C6978 ) \nC6969_=_C6978( C6969 C6978 ) C6971_=_C6973( C6971 C6973 ) C6971_=_C6978( C6971 C6978 ) C6973_=_C6978( C6973 C6978 ) "];356-&gt;393[label="37: C1639 C1641 C1733 C1735 C1789 \nC1803 C1818 C1829 C1850 C1863 C1874 \nC2954 C2956 C3046 C3048 C3108 C3123 \nC3133 C3140 C6292 C6309 C6321 C6334 \nC6350 C6378 C6395 C6407 C6417 C6431 \nC6938 C6940 C6966 C6967 C6969 C6971 \nC6973 C6978 \n332: C1639_=_C1641 ,C1639_=_C1733 ,C1639_=_C1789 ,C1639_=_C1803 ,C1639_=_C1829 ,\nC1639_=_C1850 ,C1639_=_C1863 ,C1639_=_C2954 ,C1639_=_C3046 ,C1639_=_C3108 ,C1639_=_C3123 ,\nC1639_=_C3140 ,C1639_=_C6350 ,C1639_=_C6417 ,C1639_=_C6938 ,C1639_=_C6966 ,C1639_=_C6967 ,\nC1639_=_C6969 ,C1641_=_C1735 ,C1641_=_C1818 ,C1641_=_C1874 ,C1641_=_C2956 ,C1641_=_C3048 ,\nC1641_=_C3133 ,C1641_=_C6292 ,C1641_=_C6309 ,C1641_=_C6321 ,C1641_=_C6334 ,C1641_=_C6378 ,\nC1641_=_C6395 ,C1641_=_C6407 ,C1641_=_C6431 ,C1641_=_C6940 ,C1641_=_C6971 ,C1641_=_C6973 ,\nC1641_=_C6978 ,C1733_=_C1735 ,C1733_=_C1789 ,C1733_=_C1803 ,C1733_=_C1829 ,C1733_=_C1850 ,\nC1733_=_C1863 ,C1733_=_C2954 ,C1733_=_C3046 ,C1733_=_C3108 ,C1733_=_C3123 ,C1733_=_C3140 ,\nC1733_=_C6350 ,C1733_=_C6417 ,C1733_=_C6938 ,C1733_=_C6966 ,C1733_=_C6967 ,C1733_=_C6969 ,\nC1735_=_C1818 ,C1735_=_C1874 ,C1735_=_C2956 ,C1735_=_C3048 ,C1735_=_C3133 ,C1735_=_C6292 ,\nC1735_=_C6309 ,C1735_=_C6321 ,C1735_=_C6334 ,C1735_=_C6378 ,C1735_=_C6395 ,C1735_=_C6407 ,\nC1735_=_C6431 ,C1735_=_C6940 ,C1735_=_C6971 ,C1735_=_C6973 ,C1735_=_C6978 ,C1789_=_C1803 ,\nC1789_=_C1829 ,C1789_=_C1850 ,C1789_=_C1863 ,C1789_=_C2954 ,C1789_=_C3046 ,C1789_=_C3108 ,\nC1789_=_C3123 ,C1789_=_C3140 ,C1789_=_C6350 ,C1789_=_C6417 ,C1789_=_C6938 ,C1789_=_C6966 ,\nC1789_=_C6967 ,C1789_=_C6969 ,C1803_=_C1829 ,C1803_=_C1850 ,C1803_=_C1863 ,C1803_=_C2954 ,\nC1803_=_C3046 ,C1803_=_C3108 ,C1803_=_C3123 ,C1803_=_C3140 ,C1803_=_C6350 ,C1803_=_C6417 ,\nC1803_=_C6938 ,C1803_=_C6966 ,C1803_=_C6967 ,C1803_=_C6969 ,C1818_=_C1874 ,C1818_=_C2956 ,\nC1818_=_C3048 ,C1818_=_C3133 ,C1818_=_C6292 ,C1818_=_C6309 ,C1818_=_C6321 ,C1818_=_C6334 ,\nC1818_=_C6378 ,C1818_=_C6395 ,C1818_=_C6407 ,C1818_=_C6431 ,C1818_=_C6940 ,C1818_=_C6971 ,\nC1818_=_C6973 ,C1818_=_C6978 ,C1829_=_C1850 ,C1829_=_C1863 ,C1829_=_C2954 ,C1829_=_C3046 ,\nC1829_=_C3108 ,C1829_=_C3123 ,C1829_=_C3140 ,C1829_=_C6350 ,C1829_=_C6417 ,C1829_=_C6938 ,\nC1829_=_C6966 ,C1829_=_C6967 ,C1829_=_C6969 ,C1850_=_C1863 ,C1850_=_C2954 ,C1850_=_C3046 ,\nC1850_=_C3108 ,C1850_=_C3123 ,C1850_=_C3140 ,C1850_=_C6350 ,C1850_=_C6417 ,C1850_=_C6938 ,\nC1850_=_C6966 ,C1850_=_C6967 ,C1850_=_C6969 ,C1863_=_C2954 ,C1863_=_C3046 ,C1863_=_C3108 ,\nC1863_=_C3123 ,C1863_=_C3140 ,C1863_=_C6350 ,C1863_=_C6417 ,C1863_=_C6938 ,C1863_=_C6966 ,\nC1863_=_C6967</w:t>
      </w:r>
    </w:p>
    <w:p>
      <w:pPr>
        <w:pStyle w:val="PreformattedText"/>
        <w:bidi w:val="0"/>
        <w:spacing w:before="0" w:after="0"/>
        <w:jc w:val="left"/>
        <w:rPr/>
      </w:pPr>
      <w:r>
        <w:rPr/>
        <w:t xml:space="preserve"> </w:t>
      </w:r>
      <w:r>
        <w:rPr/>
        <w:t>,C1863_=_C6969 ,C1874_=_C2956 ,C1874_=_C3048 ,C1874_=_C3133 ,C1874_=_C6292 ,\nC1874_=_C6309 ,C1874_=_C6321 ,C1874_=_C6334 ,C1874_=_C6378 ,C1874_=_C6395 ,C1874_=_C6407 ,\nC1874_=_C6431 ,C1874_=_C6940 ,C1874_=_C6971 ,C1874_=_C6973 ,C1874_=_C6978 ,C2954_=_C2956 ,\nC2954_=_C3046 ,C2954_=_C3108 ,C2954_=_C3123 ,C2954_=_C3140 ,C2954_=_C6350 ,C2954_=_C6417 ,\nC2954_=_C6938 ,C2954_=_C6966 ,C2954_=_C6967 ,C2954_=_C6969 ,C2956_=_C3048 ,C2956_=_C3133 ,\nC2956_=_C6292 ,C2956_=_C6309 ,C2956_=_C6321 ,C2956_=_C6334 ,C2956_=_C6378 ,C2956_=_C6395 ,\nC2956_=_C6407 ,C2956_=_C6431 ,C2956_=_C6940 ,C2956_=_C6971 ,C2956_=_C6973 ,C2956_=_C6978 ,\nC3046_=_C3048 ,C3046_=_C3108 ,C3046_=_C3123 ,C3046_=_C3140 ,C3046_=_C6350 ,C3046_=_C6417 ,\nC3046_=_C6938 ,C3046_=_C6966 ,C3046_=_C6967 ,C3046_=_C6969 ,C3048_=_C3133 ,C3048_=_C6292 ,\nC3048_=_C6309 ,C3048_=_C6321 ,C3048_=_C6334 ,C3048_=_C6378 ,C3048_=_C6395 ,C3048_=_C6407 ,\nC3048_=_C6431 ,C3048_=_C6940 ,C3048_=_C6971 ,C3048_=_C6973 ,C3048_=_C6978 ,C3108_=_C3123 ,\nC3108_=_C3140 ,C3108_=_C6350 ,C3108_=_C6417 ,C3108_=_C6938 ,C3108_=_C6966 ,C3108_=_C6967 ,\nC3108_=_C6969 ,C3123_=_C3140 ,C3123_=_C6350 ,C3123_=_C6417 ,C3123_=_C6938 ,C3123_=_C6966 ,\nC3123_=_C6967 ,C3123_=_C6969 ,C3133_=_C6292 ,C3133_=_C6309 ,C3133_=_C6321 ,C3133_=_C6334 ,\nC3133_=_C6378 ,C3133_=_C6395 ,C3133_=_C6407 ,C3133_=_C6431 ,C3133_=_C6940 ,C3133_=_C6971 ,\nC3133_=_C6973 ,C3133_=_C6978 ,C3140_=_C6350 ,C3140_=_C6417 ,C3140_=_C6938 ,C3140_=_C6966 ,\nC3140_=_C6967 ,C3140_=_C6969 ,C6292_=_C6309 ,C6292_=_C6321 ,C6292_=_C6334 ,C6292_=_C6378 ,\nC6292_=_C6395 ,C6292_=_C6407 ,C6292_=_C6431 ,C6292_=_C6940 ,C6292_=_C6971 ,C6292_=_C6973 ,\nC6292_=_C6978 ,C6309_=_C6321 ,C6309_=_C6334 ,C6309_=_C6378 ,C6309_=_C6395 ,C6309_=_C6407 ,\nC6309_=_C6431 ,C6309_=_C6940 ,C6309_=_C6971 ,C6309_=_C6973 ,C6309_=_C6978 ,C6321_=_C6334 ,\nC6321_=_C6378 ,C6321_=_C6395 ,C6321_=_C6407 ,C6321_=_C6431 ,C6321_=_C6940 ,C6321_=_C6971 ,\nC6321_=_C6973 ,C6321_=_C6978 ,C6334_=_C6378 ,C6334_=_C6395 ,C6334_=_C6407 ,C6334_=_C6431 ,\nC6334_=_C6940 ,C6334_=_C6971 ,C6334_=_C6973 ,C6334_=_C6978 ,C6350_=_C6417 ,C6350_=_C6938 ,\nC6350_=_C6966 ,C6350_=_C6967 ,C6350_=_C6969 ,C6378_=_C6395 ,C6378_=_C6407 ,C6378_=_C6431 ,\nC6378_=_C6940 ,C6378_=_C6971 ,C6378_=_C6973 ,C6378_=_C6978 ,C6395_=_C6407 ,C6395_=_C6431 ,\nC6395_=_C6940 ,C6395_=_C6971 ,C6395_=_C6973 ,C6395_=_C6978 ,C6407_=_C6431 ,C6407_=_C6940 ,\nC6407_=_C6971 ,C6407_=_C6973 ,C6407_=_C6978 ,C6417_=_C6938 ,C6417_=_C6966 ,C6417_=_C6967 ,\nC6417_=_C6969 ,C6431_=_C6940 ,C6431_=_C6971 ,C6431_=_C6973 ,C6431_=_C6978 ,C6938_=_C6940 ,\nC6938_=_C6966 ,C6938_=_C6967 ,C6938_=_C6969 ,C6940_=_C6971 ,C6940_=_C6973 ,C6940_=_C6978 ,\nC6966_=_C6967 ,C6966_=_C6969 ,C6966_=_C6971 ,C6967_=_C6969 ,C6967_=_C6973 ,C6969_=_C6978 ,\nC6971_=_C6973 ,C6971_=_C6978 ,C6973_=_C6978 ,"];394[shape=box, label="id:394 level: 6\n41: C1595 C1609 C1625 C1640 C1692 \nC1706 C1722 C1734 C1816 C1817 C1872 \nC1873 C2918 C2933 C2944 C2955 C3013 \nC3028 C3039 C3047 C3131 C3132 C6351 \nC6352 C6418 C6419 C6923 C6931 C6939 \nC6946 C6955 C6966 C6967 C6970 C6971 \nC6972 C6973 C6974 C6975 C6976 C6977 \n427: C1595_=_C1609( C1595 C1609 ) C1595_=_C1625( C1595 C1625 ) C1595_=_C1734( C1595 C1734 ) C1595_=_C1816( C1595 C1816 ) C1595_=_C1872( C1595 C1872 ) \nC1595_=_C2918( C1595 C2918 ) C1595_=_C2933( C1595 C2933 ) C1595_=_C2944( C1595 C2944 ) C1595_=_C3047( C1595 C3047 ) C1595_=_C3131( C1595 C3131 ) C1595_=_C6351( C1595 C6351 ) \nC1595_=_C6418( C1595 C6418 ) C1595_=_C6923( C1595 C6923 ) C1595_=_C6931( C1595 C6931 ) C1595_=_C6946( C1595 C6946 ) C1595_=_C6955( C1595 C6955 ) C1595_=_C6966( C1595 C6966 ) \nC1595_=_C6970( C1595 C6970 ) C1595_=_C6971( C1595 C6971 ) C1595_=_C6972( C1595 C6972 ) C1609_=_C1625( C1609 C1625 ) C1609_=_C1734( C1609 C1734 ) C1609_=_C1816( C1609 C1816 ) \nC1609_=_C1872( C1609 C1872 ) C1609_=_C2918( C1609 C2918 ) C1609_=_C2933( C1609 C2933 ) C1609_=_C2944( C1609 C2944 ) C1609_=_C3047( C1609 C3047 ) C1609_=_C3131( C1609 C3131 ) \nC1609_=_C6351( C1609 C6351 ) C1609_=_C6418( C1609 C6418 ) C1609_=_C6923( C1609 C6923 ) C1609_=_C6931( C1609 C6931 ) C1609_=_C6946( C1609 C6946 ) C1609_=_C6955( C1609 C6955 ) \nC1609_=_C6966( C1609 C6966 ) C1609_=_C6970( C1609 C6970 ) C1609_=_C6971( C1609 C6971 ) C1609_=_C6972( C1609 C6972 ) C1625_=_C1734( C1625 C1734 ) C1625_=_C1816( C1625 C1816 ) \nC1625_=_C1872( C1625 C1872 ) C1625_=_C2918( C1625 C2918 ) C1625_=_C2933( C1625 C2933 ) C1625_=_C2944( C1625 C2944 ) C1625_=_C3047( C1625 C3047 ) C1625_=_C3131( C1625 C3131 ) \nC1625_=_C6351( C1625 C6351 ) C1625_=_C6418( C1625 C6418 ) C1625_=_C6923( C1625 C6923 ) C1625_=_C6931( C1625 C6931 ) C1625_=_C6946( C1625 C6946 ) C1625_=_C6955( C1625 C6955 ) \nC1625_=_C6966( C1625 C6966 ) C1625_=_C6970( C1625 C6970 ) C1625_=_C6971( C1625 C6971 ) C1625_=_C6972( C1625 C6972 ) C1640_=_C1692( C1640 C1692 ) C1640_=_C1706( C1640 C1706 ) \nC1640_=_C1722( C1640 C1722 ) C1640_=_C1817( C1640 C1817 ) C1640_=_C1873( C1640 C1873 ) C1640_=_C2955( C1640 C2955 ) C1640_=_C3013( C1640 C3013 ) C1640_=_C3028( C1640 C3028 ) \nC1640_=_C3039( C1640 C3039 ) C1640_=_C3132( C1640 C3132 ) C1640_=_C6352( C1640 C6352 ) C1640_=_C6419( C1640 C6419 ) C1640_=_C6939( C1640 C6939 ) C1640_=_C6967( C1640 C6967 ) \nC1640_=_C6970( C1640 C6970 ) C1640_=_C6973( C1640 C6973 ) C1640_=_C6974( C1640 C6974 ) C1640_=_C6975( C1640 C6975 ) C1640_=_C6976( C1640 C6976 ) C1640_=_C6977( C1640 C6977 ) \nC1692_=_C1706( C1692 C1706 ) C1692_=_C1722( C1692 C1722 ) C1692_=_C1817( C1692 C1817 ) C1692_=_C1873( C1692 C1873 ) C1692_=_C2955( C1692 C2955 ) C1692_=_C3013( C1692 C3013 ) \nC1692_=_C3028( C1692 C3028 ) C1692_=_C3039( C1692 C3039 ) C1692_=_C3132( C1692 C3132 ) C1692_=_C6352( C1692 C6352 ) C1692_=_C6419( C1692 C6419 ) C1692_=_C6939( C1692 C6939 ) \nC1692_=_C6967( C1692 C6967 ) C1692_=_C6970( C1692 C6970 ) C1692_=_C6973( C1692 C6973 ) C1692_=_C6974( C1692 C6974 ) C1692_=_C6975( C1692 C6975 ) C1692_=_C6976( C1692 C6976 ) \nC1692_=_C6977( C1692 C6977 ) C1706_=_C1722( C1706 C1722 ) C1706_=_C1817( C1706 C1817 ) C1706_=_C1873( C1706 C1873 ) C1706_=_C2955( C1706 C2955 ) C1706_=_C3013( C1706 C3013 ) \nC1706_=_C3028( C1706 C3028 ) C1706_=_C3039( C1706 C3039 ) C1706_=_C3132( C1706 C3132 ) C1706_=_C6352( C1706 C6352 ) C1706_=_C6419( C1706 C6419 ) C1706_=_C6939( C1706 C6939 ) \nC1706_=_C6967( C1706 C6967 ) C1706_=_C6970( C1706 C6970 ) C1706_=_C6973( C1706 C6973 ) C1706_=_C6974( C1706 C6974 ) C1706_=_C6975( C1706 C6975 ) C1706_=_C6976( C1706 C6976 ) \nC1706_=_C6977( C1706 C6977 ) C1722_=_C1817( C1722 C1817 ) C1722_=_C1873( C1722 C1873 ) C1722_=_C2955( C1722 C2955 ) C1722_=_C3013( C1722 C3013 ) C1722_=_C3028( C1722 C3028 ) \nC1722_=_C3039( C1722 C3039 ) C1722_=_C3132( C1722 C3132 ) C1722_=_C6352( C1722 C6352 ) C1722_=_C6419( C1722 C6419 ) C1722_=_C6939( C1722 C6939 ) C1722_=_C6967( C1722 C6967 ) \nC1722_=_C6970( C1722 C6970 ) C1722_=_C6973( C1722 C6973 ) C1722_=_C6974( C1722 C6974 ) C1722_=_C6975( C1722 C6975 ) C1722_=_C6976( C1722 C6976 ) C1722_=_C6977( C1722 C6977 ) \nC1734_=_C1816( C1734 C1816 ) C1734_=_C1872( C1734 C1872 ) C1734_=_C2918( C1734 C2918 ) C1734_=_C2933( C1734 C2933 ) C1734_=_C2944( C1734 C2944 ) C1734_=_C3047( C1734 C3047 ) \nC1734_=_C3131( C1734 C3131 ) C1734_=_C6351( C1734 C6351 ) C1734_=_C6418( C1734 C6418 ) C1734_=_C6923( C1734 C6923 ) C1734_=_C6931( C1734 C6931 ) C1734_=_C6946( C1734 C6946 ) \nC1734_=_C6955( C1734 C6955 ) C1734_=_C6966( C1734 C6966 ) C1734_=_C6970( C1734 C6970 ) C1734_=_C6971( C1734 C6971 ) C1734_=_C6972( C1734 C6972 ) C1816_=_C1817( C1816 C1817 ) \nC1816_=_C1872( C1816 C1872 ) C1816_=_C2918( C1816 C2918 ) C1816_=_C2933( C1816 C2933 ) C1816_=_C2944( C1816 C2944 ) C1816_=_C3047( C1816 C3047 ) C1816_=_C3131( C1816 C3131 ) \nC1816_=_C6351( C1816 C6351 ) C1816_=_C6418( C1816 C6418 ) C1816_=_C6923( C1816 C6923 ) C1816_=_C6931( C1816 C6931 ) C1816_=_C6946( C1816 C6946 ) C1816_=_C6955( C1816 C6955 ) \nC1816_=_C6966( C1816 C6966 ) C1816_=_C6970( C1816 C6970 ) C1816_=_C6971( C1816 C6971 ) C1816_=_C6972( C1816 C6972 ) C1817_=_C1873( C1817 C1873 ) C1817_=_C2955( C1817 C2955 ) \nC1817_=_C3013( C1817 C3013 ) C1817_=_C3028( C1817 C3028 ) C1817_=_C3039( C1817 C3039 ) C1817_=_C3132( C1817 C3132 ) C1817_=_C6352( C1817 C6352 ) C1817_=_C6419( C1817 C6419 ) \nC1817_=_C6939( C1817 C6939 ) C1817_=_C6967( C1817 C6967 ) C1817_=_C6970( C1817 C6970 ) C1817_=_C6973( C1817 C6973 ) C1817_=_C6974( C1817 C6974 ) C1817_=_C6975( C1817 C6975 ) \nC1817_=_C6976( C1817 C6976 ) C1817_=_C6977( C1817 C6977 ) C1872_=_C1873( C1872 C1873 ) C1872_=_C2918( C1872 C2918 ) C1872_=_C2933( C1872 C2933 ) C1872_=_C2944( C1872 C2944 ) \nC1872_=_C3047( C1872 C3047 ) C1872_=_C3131( C1872 C3131 ) C1872_=_C6351( C1872 C6351 ) C1872_=_C6418( C1872 C6418 ) C1872_=_C6923( C1872 C6923 ) C1872_=_C6931( C1872 C6931 ) \nC1872_=_C6946( C1872 C6946 ) C1872_=_C6955( C1872 C6955 ) C1872_=_C6966( C1872 C6966 ) C1872_=_C6970( C1872 C6970 ) C1872_=_C6971( C1872 C6971 ) C1872_=_C6972( C1872 C6972 ) \nC1873_=_C2955( C1873 C2955 ) C1873_=_C3013( C1873 C3013 ) C1873_=_C3028( C1873 C3028 ) C1873_=_C3039( C1873 C3039 ) C1873_=_C3132( C1873 C3132 ) C1873_=_C6352( C1873 C6352 ) \nC1873_=_C6419( C1873 C6419 ) C1873_=_C6939( C1873 C6939 ) C1873_=_C6967( C1873 C6967 ) C1873_=_C6970( C1873 C6970 ) C1873_=_C6973( C1873 C6973 ) C1873_=_C6974( C1873 C6974 ) \nC1873_=_C6975( C1873 C6975 ) C1873_=_C6976( C1873 C6976 ) C1873_=_C6977( C1873 C6977 ) C2918_=_C2933( C2918 C2933 ) C2918_=_C2944( C2918 C2944 ) C2918_=_C3047( C2918 C3047 ) \nC2918_=_C3131( C2918 C3131 ) C2918_=_C6351( C2918 C6351 ) C2918_=_C6418( C2918 C6418 ) C2918_=_C6923( C2918 C6923 ) C2918_=_C6931( C2918 C6931 ) C2918_=_C6946( C2918 C6946 ) \nC2918_=_C6955( C2918 C6955 ) C2918_=_C6966( C2918 C6966 ) C2918_=_C6970( C2918 C6970 ) C2918_=_C6971( C2918 C6971 ) C2918_=_C6972( C2918 C6972 ) C2933_=_C2944( C2933 C2944 ) \nC2933_=_C3047( C2933 C3047 ) C2933_=_C3131( C2933 C3131 ) C2933_=_C6351( C2933 C6351 ) C2933_=_C6418( C2933 C6418 ) C2933_=_C6923( C2933 C6923</w:t>
      </w:r>
    </w:p>
    <w:p>
      <w:pPr>
        <w:pStyle w:val="PreformattedText"/>
        <w:bidi w:val="0"/>
        <w:spacing w:before="0" w:after="0"/>
        <w:jc w:val="left"/>
        <w:rPr/>
      </w:pPr>
      <w:r>
        <w:rPr/>
        <w:t xml:space="preserve"> </w:t>
      </w:r>
      <w:r>
        <w:rPr/>
        <w:t>) C2933_=_C6931( C2933 C6931 ) \nC2933_=_C6946( C2933 C6946 ) C2933_=_C6955( C2933 C6955 ) C2933_=_C6966( C2933 C6966 ) C2933_=_C6970( C2933 C6970 ) C2933_=_C6971( C2933 C6971 ) C2933_=_C6972( C2933 C6972 ) \nC2944_=_C3047( C2944 C3047 ) C2944_=_C3131( C2944 C3131 ) C2944_=_C6351( C2944 C6351 ) C2944_=_C6418( C2944 C6418 ) C2944_=_C6923( C2944 C6923 ) C2944_=_C6931( C2944 C6931 ) \nC2944_=_C6946( C2944 C6946 ) C2944_=_C6955( C2944 C6955 ) C2944_=_C6966( C2944 C6966 ) C2944_=_C6970( C2944 C6970 ) C2944_=_C6971( C2944 C6971 ) C2944_=_C6972( C2944 C6972 ) \nC2955_=_C3013( C2955 C3013 ) C2955_=_C3028( C2955 C3028 ) C2955_=_C3039( C2955 C3039 ) C2955_=_C3132( C2955 C3132 ) C2955_=_C6352( C2955 C6352 ) C2955_=_C6419( C2955 C6419 ) \nC2955_=_C6939( C2955 C6939 ) C2955_=_C6967( C2955 C6967 ) C2955_=_C6970( C2955 C6970 ) C2955_=_C6973( C2955 C6973 ) C2955_=_C6974( C2955 C6974 ) C2955_=_C6975( C2955 C6975 ) \nC2955_=_C6976( C2955 C6976 ) C2955_=_C6977( C2955 C6977 ) C3013_=_C3028( C3013 C3028 ) C3013_=_C3039( C3013 C3039 ) C3013_=_C3132( C3013 C3132 ) C3013_=_C6352( C3013 C6352 ) \nC3013_=_C6419( C3013 C6419 ) C3013_=_C6939( C3013 C6939 ) C3013_=_C6967( C3013 C6967 ) C3013_=_C6970( C3013 C6970 ) C3013_=_C6973( C3013 C6973 ) C3013_=_C6974( C3013 C6974 ) \nC3013_=_C6975( C3013 C6975 ) C3013_=_C6976( C3013 C6976 ) C3013_=_C6977( C3013 C6977 ) C3028_=_C3039( C3028 C3039 ) C3028_=_C3132( C3028 C3132 ) C3028_=_C6352( C3028 C6352 ) \nC3028_=_C6419( C3028 C6419 ) C3028_=_C6939( C3028 C6939 ) C3028_=_C6967( C3028 C6967 ) C3028_=_C6970( C3028 C6970 ) C3028_=_C6973( C3028 C6973 ) C3028_=_C6974( C3028 C6974 ) \nC3028_=_C6975( C3028 C6975 ) C3028_=_C6976( C3028 C6976 ) C3028_=_C6977( C3028 C6977 ) C3039_=_C3132( C3039 C3132 ) C3039_=_C6352( C3039 C6352 ) C3039_=_C6419( C3039 C6419 ) \nC3039_=_C6939( C3039 C6939 ) C3039_=_C6967( C3039 C6967 ) C3039_=_C6970( C3039 C6970 ) C3039_=_C6973( C3039 C6973 ) C3039_=_C6974( C3039 C6974 ) C3039_=_C6975( C3039 C6975 ) \nC3039_=_C6976( C3039 C6976 ) C3039_=_C6977( C3039 C6977 ) C3047_=_C3131( C3047 C3131 ) C3047_=_C6351( C3047 C6351 ) C3047_=_C6418( C3047 C6418 ) C3047_=_C6923( C3047 C6923 ) \nC3047_=_C6931( C3047 C6931 ) C3047_=_C6946( C3047 C6946 ) C3047_=_C6955( C3047 C6955 ) C3047_=_C6966( C3047 C6966 ) C3047_=_C6970( C3047 C6970 ) C3047_=_C6971( C3047 C6971 ) \nC3047_=_C6972( C3047 C6972 ) C3131_=_C3132( C3131 C3132 ) C3131_=_C6351( C3131 C6351 ) C3131_=_C6418( C3131 C6418 ) C3131_=_C6923( C3131 C6923 ) C3131_=_C6931( C3131 C6931 ) \nC3131_=_C6946( C3131 C6946 ) C3131_=_C6955( C3131 C6955 ) C3131_=_C6966( C3131 C6966 ) C3131_=_C6970( C3131 C6970 ) C3131_=_C6971( C3131 C6971 ) C3131_=_C6972( C3131 C6972 ) \nC3132_=_C6352( C3132 C6352 ) C3132_=_C6419( C3132 C6419 ) C3132_=_C6939( C3132 C6939 ) C3132_=_C6967( C3132 C6967 ) C3132_=_C6970( C3132 C6970 ) C3132_=_C6973( C3132 C6973 ) \nC3132_=_C6974( C3132 C6974 ) C3132_=_C6975( C3132 C6975 ) C3132_=_C6976( C3132 C6976 ) C3132_=_C6977( C3132 C6977 ) C6351_=_C6352( C6351 C6352 ) C6351_=_C6418( C6351 C6418 ) \nC6351_=_C6923( C6351 C6923 ) C6351_=_C6931( C6351 C6931 ) C6351_=_C6946( C6351 C6946 ) C6351_=_C6955( C6351 C6955 ) C6351_=_C6966( C6351 C6966 ) C6351_=_C6970( C6351 C6970 ) \nC6351_=_C6971( C6351 C6971 ) C6351_=_C6972( C6351 C6972 ) C6352_=_C6419( C6352 C6419 ) C6352_=_C6939( C6352 C6939 ) C6352_=_C6967( C6352 C6967 ) C6352_=_C6970( C6352 C6970 ) \nC6352_=_C6973( C6352 C6973 ) C6352_=_C6974( C6352 C6974 ) C6352_=_C6975( C6352 C6975 ) C6352_=_C6976( C6352 C6976 ) C6352_=_C6977( C6352 C6977 ) C6418_=_C6419( C6418 C6419 ) \nC6418_=_C6923( C6418 C6923 ) C6418_=_C6931( C6418 C6931 ) C6418_=_C6946( C6418 C6946 ) C6418_=_C6955( C6418 C6955 ) C6418_=_C6966( C6418 C6966 ) C6418_=_C6970( C6418 C6970 ) \nC6418_=_C6971( C6418 C6971 ) C6418_=_C6972( C6418 C6972 ) C6419_=_C6939( C6419 C6939 ) C6419_=_C6967( C6419 C6967 ) C6419_=_C6970( C6419 C6970 ) C6419_=_C6973( C6419 C6973 ) \nC6419_=_C6974( C6419 C6974 ) C6419_=_C6975( C6419 C6975 ) C6419_=_C6976( C6419 C6976 ) C6419_=_C6977( C6419 C6977 ) C6923_=_C6931( C6923 C6931 ) C6923_=_C6946( C6923 C6946 ) \nC6923_=_C6955( C6923 C6955 ) C6923_=_C6966( C6923 C6966 ) C6923_=_C6970( C6923 C6970 ) C6923_=_C6971( C6923 C6971 ) C6923_=_C6972( C6923 C6972 ) C6931_=_C6946( C6931 C6946 ) \nC6931_=_C6955( C6931 C6955 ) C6931_=_C6966( C6931 C6966 ) C6931_=_C6970( C6931 C6970 ) C6931_=_C6971( C6931 C6971 ) C6931_=_C6972( C6931 C6972 ) C6939_=_C6967( C6939 C6967 ) \nC6939_=_C6970( C6939 C6970 ) C6939_=_C6973( C6939 C6973 ) C6939_=_C6974( C6939 C6974 ) C6939_=_C6975( C6939 C6975 ) C6939_=_C6976( C6939 C6976 ) C6939_=_C6977( C6939 C6977 ) \nC6946_=_C6955( C6946 C6955 ) C6946_=_C6966( C6946 C6966 ) C6946_=_C6970( C6946 C6970 ) C6946_=_C6971( C6946 C6971 ) C6946_=_C6972( C6946 C6972 ) C6955_=_C6966( C6955 C6966 ) \nC6955_=_C6970( C6955 C6970 ) C6955_=_C6971( C6955 C6971 ) C6955_=_C6972( C6955 C6972 ) C6966_=_C6967( C6966 C6967 ) C6966_=_C6970( C6966 C6970 ) C6966_=_C6971( C6966 C6971 ) \nC6966_=_C6972( C6966 C6972 ) C6967_=_C6970( C6967 C6970 ) C6967_=_C6973( C6967 C6973 ) C6967_=_C6974( C6967 C6974 ) C6967_=_C6975( C6967 C6975 ) C6967_=_C6976( C6967 C6976 ) \nC6967_=_C6977( C6967 C6977 ) C6970_=_C6971( C6970 C6971 ) C6970_=_C6972( C6970 C6972 ) C6970_=_C6973( C6970 C6973 ) C6970_=_C6974( C6970 C6974 ) C6970_=_C6975( C6970 C6975 ) \nC6970_=_C6976( C6970 C6976 ) C6970_=_C6977( C6970 C6977 ) C6971_=_C6972( C6971 C6972 ) C6971_=_C6973( C6971 C6973 ) C6973_=_C6974( C6973 C6974 ) C6973_=_C6975( C6973 C6975 ) \nC6973_=_C6976( C6973 C6976 ) C6973_=_C6977( C6973 C6977 ) C6974_=_C6975( C6974 C6975 ) C6974_=_C6976( C6974 C6976 ) C6974_=_C6977( C6974 C6977 ) C6975_=_C6976( C6975 C6976 ) \nC6975_=_C6977( C6975 C6977 ) C6976_=_C6977( C6976 C6977 ) "];356-&gt;394[label="40: C1595 C1609 C1625 C1640 C1692 \nC1706 C1722 C1734 C1816 C1817 C1872 \nC1873 C2918 C2933 C2944 C2955 C3013 \nC3028 C3039 C3047 C3131 C3132 C6351 \nC6352 C6418 C6419 C6923 C6931 C6939 \nC6946 C6955 C6966 C6967 C6971 C6972 \nC6973 C6974 C6975 C6976 C6977 \n387: C1595_=_C1609 ,C1595_=_C1625 ,C1595_=_C1734 ,C1595_=_C1816 ,C1595_=_C1872 ,\nC1595_=_C2918 ,C1595_=_C2933 ,C1595_=_C2944 ,C1595_=_C3047 ,C1595_=_C3131 ,C1595_=_C6351 ,\nC1595_=_C6418 ,C1595_=_C6923 ,C1595_=_C6931 ,C1595_=_C6946 ,C1595_=_C6955 ,C1595_=_C6966 ,\nC1595_=_C6971 ,C1595_=_C6972 ,C1609_=_C1625 ,C1609_=_C1734 ,C1609_=_C1816 ,C1609_=_C1872 ,\nC1609_=_C2918 ,C1609_=_C2933 ,C1609_=_C2944 ,C1609_=_C3047 ,C1609_=_C3131 ,C1609_=_C6351 ,\nC1609_=_C6418 ,C1609_=_C6923 ,C1609_=_C6931 ,C1609_=_C6946 ,C1609_=_C6955 ,C1609_=_C6966 ,\nC1609_=_C6971 ,C1609_=_C6972 ,C1625_=_C1734 ,C1625_=_C1816 ,C1625_=_C1872 ,C1625_=_C2918 ,\nC1625_=_C2933 ,C1625_=_C2944 ,C1625_=_C3047 ,C1625_=_C3131 ,C1625_=_C6351 ,C1625_=_C6418 ,\nC1625_=_C6923 ,C1625_=_C6931 ,C1625_=_C6946 ,C1625_=_C6955 ,C1625_=_C6966 ,C1625_=_C6971 ,\nC1625_=_C6972 ,C1640_=_C1692 ,C1640_=_C1706 ,C1640_=_C1722 ,C1640_=_C1817 ,C1640_=_C1873 ,\nC1640_=_C2955 ,C1640_=_C3013 ,C1640_=_C3028 ,C1640_=_C3039 ,C1640_=_C3132 ,C1640_=_C6352 ,\nC1640_=_C6419 ,C1640_=_C6939 ,C1640_=_C6967 ,C1640_=_C6973 ,C1640_=_C6974 ,C1640_=_C6975 ,\nC1640_=_C6976 ,C1640_=_C6977 ,C1692_=_C1706 ,C1692_=_C1722 ,C1692_=_C1817 ,C1692_=_C1873 ,\nC1692_=_C2955 ,C1692_=_C3013 ,C1692_=_C3028 ,C1692_=_C3039 ,C1692_=_C3132 ,C1692_=_C6352 ,\nC1692_=_C6419 ,C1692_=_C6939 ,C1692_=_C6967 ,C1692_=_C6973 ,C1692_=_C6974 ,C1692_=_C6975 ,\nC1692_=_C6976 ,C1692_=_C6977 ,C1706_=_C1722 ,C1706_=_C1817 ,C1706_=_C1873 ,C1706_=_C2955 ,\nC1706_=_C3013 ,C1706_=_C3028 ,C1706_=_C3039 ,C1706_=_C3132 ,C1706_=_C6352 ,C1706_=_C6419 ,\nC1706_=_C6939 ,C1706_=_C6967 ,C1706_=_C6973 ,C1706_=_C6974 ,C1706_=_C6975 ,C1706_=_C6976 ,\nC1706_=_C6977 ,C1722_=_C1817 ,C1722_=_C1873 ,C1722_=_C2955 ,C1722_=_C3013 ,C1722_=_C3028 ,\nC1722_=_C3039 ,C1722_=_C3132 ,C1722_=_C6352 ,C1722_=_C6419 ,C1722_=_C6939 ,C1722_=_C6967 ,\nC1722_=_C6973 ,C1722_=_C6974 ,C1722_=_C6975 ,C1722_=_C6976 ,C1722_=_C6977 ,C1734_=_C1816 ,\nC1734_=_C1872 ,C1734_=_C2918 ,C1734_=_C2933 ,C1734_=_C2944 ,C1734_=_C3047 ,C1734_=_C3131 ,\nC1734_=_C6351 ,C1734_=_C6418 ,C1734_=_C6923 ,C1734_=_C6931 ,C1734_=_C6946 ,C1734_=_C6955 ,\nC1734_=_C6966 ,C1734_=_C6971 ,C1734_=_C6972 ,C1816_=_C1817 ,C1816_=_C1872 ,C1816_=_C2918 ,\nC1816_=_C2933 ,C1816_=_C2944 ,C1816_=_C3047 ,C1816_=_C3131 ,C1816_=_C6351 ,C1816_=_C6418 ,\nC1816_=_C6923 ,C1816_=_C6931 ,C1816_=_C6946 ,C1816_=_C6955 ,C1816_=_C6966 ,C1816_=_C6971 ,\nC1816_=_C6972 ,C1817_=_C1873 ,C1817_=_C2955 ,C1817_=_C3013 ,C1817_=_C3028 ,C1817_=_C3039 ,\nC1817_=_C3132 ,C1817_=_C6352 ,C1817_=_C6419 ,C1817_=_C6939 ,C1817_=_C6967 ,C1817_=_C6973 ,\nC1817_=_C6974 ,C1817_=_C6975 ,C1817_=_C6976 ,C1817_=_C6977 ,C1872_=_C1873 ,C1872_=_C2918 ,\nC1872_=_C2933 ,C1872_=_C2944 ,C1872_=_C3047 ,C1872_=_C3131 ,C1872_=_C6351 ,C1872_=_C6418 ,\nC1872_=_C6923 ,C1872_=_C6931 ,C1872_=_C6946 ,C1872_=_C6955 ,C1872_=_C6966 ,C1872_=_C6971 ,\nC1872_=_C6972 ,C1873_=_C2955 ,C1873_=_C3013 ,C1873_=_C3028 ,C1873_=_C3039 ,C1873_=_C3132 ,\nC1873_=_C6352 ,C1873_=_C6419 ,C1873_=_C6939 ,C1873_=_C6967 ,C1873_=_C6973 ,C1873_=_C6974 ,\nC1873_=_C6975 ,C1873_=_C6976 ,C1873_=_C6977 ,C2918_=_C2933 ,C2918_=_C2944 ,C2918_=_C3047 ,\nC2918_=_C3131 ,C2918_=_C6351 ,C2918_=_C6418 ,C2918_=_C6923 ,C2918_=_C6931 ,C2918_=_C6946 ,\nC2918_=_C6955 ,C2918_=_C6966 ,C2918_=_C6971 ,C2918_=_C6972 ,C2933_=_C2944 ,C2933_=_C3047 ,\nC2933_=_C3131 ,C2933_=_C6351 ,C2933_=_C6418 ,C2933_=_C6923 ,C2933_=_C6931 ,C2933_=_C6946 ,\nC2933_=_C6955 ,C2933_=_C6966 ,C2933_=_C6971 ,C2933_=_C6972 ,C2944_=_C3047 ,C2944_=_C3131 ,\nC2944_=_C6351 ,C2944_=_C6418 ,C2944_=_C6923 ,C2944_=_C6931 ,C2944_=_C6946 ,C2944_=_C6955 ,\nC2944_=_C6966 ,C2944_=_C6971 ,C2944_=_C6972 ,C2955_=_C3013 ,C2955_=_C3028 ,C2955_=_C3039 ,\nC2955_=_C3132 ,C2955_=_C6352 ,C2955_=_C6419 ,C2955_=_C6939 ,C2955_=_C6967 ,C2955_=_C6973 ,\nC2955_=_C6974 ,C2955_=_C6975 ,C2955_=_C6976 ,C2955_=_C6977 ,C3013_=_C3028 ,C3013_=_C3039 ,\nC3013_=_C3132 ,C3013_=_C6352 ,C3013_=_C6419 ,C3013_=_C6939</w:t>
      </w:r>
    </w:p>
    <w:p>
      <w:pPr>
        <w:pStyle w:val="PreformattedText"/>
        <w:bidi w:val="0"/>
        <w:spacing w:before="0" w:after="0"/>
        <w:jc w:val="left"/>
        <w:rPr/>
      </w:pPr>
      <w:r>
        <w:rPr/>
        <w:t xml:space="preserve"> </w:t>
      </w:r>
      <w:r>
        <w:rPr/>
        <w:t>,C3013_=_C6967 ,C3013_=_C6973 ,\nC3013_=_C6974 ,C3013_=_C6975 ,C3013_=_C6976 ,C3013_=_C6977 ,C3028_=_C3039 ,C3028_=_C3132 ,\nC3028_=_C6352 ,C3028_=_C6419 ,C3028_=_C6939 ,C3028_=_C6967 ,C3028_=_C6973 ,C3028_=_C6974 ,\nC3028_=_C6975 ,C3028_=_C6976 ,C3028_=_C6977 ,C3039_=_C3132 ,C3039_=_C6352 ,C3039_=_C6419 ,\nC3039_=_C6939 ,C3039_=_C6967 ,C3039_=_C6973 ,C3039_=_C6974 ,C3039_=_C6975 ,C3039_=_C6976 ,\nC3039_=_C6977 ,C3047_=_C3131 ,C3047_=_C6351 ,C3047_=_C6418 ,C3047_=_C6923 ,C3047_=_C6931 ,\nC3047_=_C6946 ,C3047_=_C6955 ,C3047_=_C6966 ,C3047_=_C6971 ,C3047_=_C6972 ,C3131_=_C3132 ,\nC3131_=_C6351 ,C3131_=_C6418 ,C3131_=_C6923 ,C3131_=_C6931 ,C3131_=_C6946 ,C3131_=_C6955 ,\nC3131_=_C6966 ,C3131_=_C6971 ,C3131_=_C6972 ,C3132_=_C6352 ,C3132_=_C6419 ,C3132_=_C6939 ,\nC3132_=_C6967 ,C3132_=_C6973 ,C3132_=_C6974 ,C3132_=_C6975 ,C3132_=_C6976 ,C3132_=_C6977 ,\nC6351_=_C6352 ,C6351_=_C6418 ,C6351_=_C6923 ,C6351_=_C6931 ,C6351_=_C6946 ,C6351_=_C6955 ,\nC6351_=_C6966 ,C6351_=_C6971 ,C6351_=_C6972 ,C6352_=_C6419 ,C6352_=_C6939 ,C6352_=_C6967 ,\nC6352_=_C6973 ,C6352_=_C6974 ,C6352_=_C6975 ,C6352_=_C6976 ,C6352_=_C6977 ,C6418_=_C6419 ,\nC6418_=_C6923 ,C6418_=_C6931 ,C6418_=_C6946 ,C6418_=_C6955 ,C6418_=_C6966 ,C6418_=_C6971 ,\nC6418_=_C6972 ,C6419_=_C6939 ,C6419_=_C6967 ,C6419_=_C6973 ,C6419_=_C6974 ,C6419_=_C6975 ,\nC6419_=_C6976 ,C6419_=_C6977 ,C6923_=_C6931 ,C6923_=_C6946 ,C6923_=_C6955 ,C6923_=_C6966 ,\nC6923_=_C6971 ,C6923_=_C6972 ,C6931_=_C6946 ,C6931_=_C6955 ,C6931_=_C6966 ,C6931_=_C6971 ,\nC6931_=_C6972 ,C6939_=_C6967 ,C6939_=_C6973 ,C6939_=_C6974 ,C6939_=_C6975 ,C6939_=_C6976 ,\nC6939_=_C6977 ,C6946_=_C6955 ,C6946_=_C6966 ,C6946_=_C6971 ,C6946_=_C6972 ,C6955_=_C6966 ,\nC6955_=_C6971 ,C6955_=_C6972 ,C6966_=_C6967 ,C6966_=_C6971 ,C6966_=_C6972 ,C6967_=_C6973 ,\nC6967_=_C6974 ,C6967_=_C6975 ,C6967_=_C6976 ,C6967_=_C6977 ,C6971_=_C6972 ,C6971_=_C6973 ,\nC6973_=_C6974 ,C6973_=_C6975 ,C6973_=_C6976 ,C6973_=_C6977 ,C6974_=_C6975 ,C6974_=_C6976 ,\nC6974_=_C6977 ,C6975_=_C6976 ,C6975_=_C6977 ,C6976_=_C6977 ,"];395[shape=box, label="id:395 level: 6\n41: C6563 C6580 C6593 C6607 C6623 \nC6651 C6663 C6672 C6679 C6808 C6818 \nC6830 C6838 C6861 C6871 C6880 C6891 \nC6898 C6917 C6926 C6934 C6943 C6949 \nC6964 C6985 C6992 C7001 C7006 C7017 \nC7023 C7028 C7032 C7035 C7041 C7043 \nC7044 C7045 C7046 C7047 C7048 C7049 \n429: C6563_=_C6580( C6563 C6580 ) C6563_=_C6593( C6563 C6593 ) C6563_=_C6607( C6563 C6607 ) C6563_=_C6651( C6563 C6651 ) C6563_=_C6663( C6563 C6663 ) \nC6563_=_C6672( C6563 C6672 ) C6563_=_C6861( C6563 C6861 ) C6563_=_C6917( C6563 C6917 ) C6563_=_C6964( C6563 C6964 ) C6563_=_C7017( C6563 C7017 ) C6563_=_C7041( C6563 C7041 ) \nC6563_=_C7043( C6563 C7043 ) C6563_=_C7044( C6563 C7044 ) C6563_=_C7045( C6563 C7045 ) C6563_=_C7046( C6563 C7046 ) C6563_=_C7047( C6563 C7047 ) C6563_=_C7048( C6563 C7048 ) \nC6580_=_C6593( C6580 C6593 ) C6580_=_C6607( C6580 C6607 ) C6580_=_C6651( C6580 C6651 ) C6580_=_C6663( C6580 C6663 ) C6580_=_C6672( C6580 C6672 ) C6580_=_C6861( C6580 C6861 ) \nC6580_=_C6917( C6580 C6917 ) C6580_=_C6964( C6580 C6964 ) C6580_=_C7017( C6580 C7017 ) C6580_=_C7041( C6580 C7041 ) C6580_=_C7043( C6580 C7043 ) C6580_=_C7044( C6580 C7044 ) \nC6580_=_C7045( C6580 C7045 ) C6580_=_C7046( C6580 C7046 ) C6580_=_C7047( C6580 C7047 ) C6580_=_C7048( C6580 C7048 ) C6593_=_C6607( C6593 C6607 ) C6593_=_C6651( C6593 C6651 ) \nC6593_=_C6663( C6593 C6663 ) C6593_=_C6672( C6593 C6672 ) C6593_=_C6861( C6593 C6861 ) C6593_=_C6917( C6593 C6917 ) C6593_=_C6964( C6593 C6964 ) C6593_=_C7017( C6593 C7017 ) \nC6593_=_C7041( C6593 C7041 ) C6593_=_C7043( C6593 C7043 ) C6593_=_C7044( C6593 C7044 ) C6593_=_C7045( C6593 C7045 ) C6593_=_C7046( C6593 C7046 ) C6593_=_C7047( C6593 C7047 ) \nC6593_=_C7048( C6593 C7048 ) C6607_=_C6651( C6607 C6651 ) C6607_=_C6663( C6607 C6663 ) C6607_=_C6672( C6607 C6672 ) C6607_=_C6861( C6607 C6861 ) C6607_=_C6917( C6607 C6917 ) \nC6607_=_C6964( C6607 C6964 ) C6607_=_C7017( C6607 C7017 ) C6607_=_C7041( C6607 C7041 ) C6607_=_C7043( C6607 C7043 ) C6607_=_C7044( C6607 C7044 ) C6607_=_C7045( C6607 C7045 ) \nC6607_=_C7046( C6607 C7046 ) C6607_=_C7047( C6607 C7047 ) C6607_=_C7048( C6607 C7048 ) C6623_=_C6679( C6623 C6679 ) C6623_=_C6808( C6623 C6808 ) C6623_=_C6818( C6623 C6818 ) \nC6623_=_C6830( C6623 C6830 ) C6623_=_C6838( C6623 C6838 ) C6623_=_C6871( C6623 C6871 ) C6623_=_C6880( C6623 C6880 ) C6623_=_C6891( C6623 C6891 ) C6623_=_C6898( C6623 C6898 ) \nC6623_=_C6926( C6623 C6926 ) C6623_=_C6934( C6623 C6934 ) C6623_=_C6943( C6623 C6943 ) C6623_=_C6949( C6623 C6949 ) C6623_=_C6985( C6623 C6985 ) C6623_=_C6992( C6623 C6992 ) \nC6623_=_C7001( C6623 C7001 ) C6623_=_C7006( C6623 C7006 ) C6623_=_C7023( C6623 C7023 ) C6623_=_C7028( C6623 C7028 ) C6623_=_C7032( C6623 C7032 ) C6623_=_C7035( C6623 C7035 ) \nC6623_=_C7043( C6623 C7043 ) C6623_=_C7049( C6623 C7049 ) C6651_=_C6663( C6651 C6663 ) C6651_=_C6672( C6651 C6672 ) C6651_=_C6861( C6651 C6861 ) C6651_=_C6917( C6651 C6917 ) \nC6651_=_C6964( C6651 C6964 ) C6651_=_C7017( C6651 C7017 ) C6651_=_C7041( C6651 C7041 ) C6651_=_C7043( C6651 C7043 ) C6651_=_C7044( C6651 C7044 ) C6651_=_C7045( C6651 C7045 ) \nC6651_=_C7046( C6651 C7046 ) C6651_=_C7047( C6651 C7047 ) C6651_=_C7048( C6651 C7048 ) C6663_=_C6672( C6663 C6672 ) C6663_=_C6861( C6663 C6861 ) C6663_=_C6917( C6663 C6917 ) \nC6663_=_C6964( C6663 C6964 ) C6663_=_C7017( C6663 C7017 ) C6663_=_C7041( C6663 C7041 ) C6663_=_C7043( C6663 C7043 ) C6663_=_C7044( C6663 C7044 ) C6663_=_C7045( C6663 C7045 ) \nC6663_=_C7046( C6663 C7046 ) C6663_=_C7047( C6663 C7047 ) C6663_=_C7048( C6663 C7048 ) C6672_=_C6861( C6672 C6861 ) C6672_=_C6917( C6672 C6917 ) C6672_=_C6964( C6672 C6964 ) \nC6672_=_C7017( C6672 C7017 ) C6672_=_C7041( C6672 C7041 ) C6672_=_C7043( C6672 C7043 ) C6672_=_C7044( C6672 C7044 ) C6672_=_C7045( C6672 C7045 ) C6672_=_C7046( C6672 C7046 ) \nC6672_=_C7047( C6672 C7047 ) C6672_=_C7048( C6672 C7048 ) C6679_=_C6808( C6679 C6808 ) C6679_=_C6818( C6679 C6818 ) C6679_=_C6830( C6679 C6830 ) C6679_=_C6838( C6679 C6838 ) \nC6679_=_C6871( C6679 C6871 ) C6679_=_C6880( C6679 C6880 ) C6679_=_C6891( C6679 C6891 ) C6679_=_C6898( C6679 C6898 ) C6679_=_C6926( C6679 C6926 ) C6679_=_C6934( C6679 C6934 ) \nC6679_=_C6943( C6679 C6943 ) C6679_=_C6949( C6679 C6949 ) C6679_=_C6985( C6679 C6985 ) C6679_=_C6992( C6679 C6992 ) C6679_=_C7001( C6679 C7001 ) C6679_=_C7006( C6679 C7006 ) \nC6679_=_C7023( C6679 C7023 ) C6679_=_C7028( C6679 C7028 ) C6679_=_C7032( C6679 C7032 ) C6679_=_C7035( C6679 C7035 ) C6679_=_C7043( C6679 C7043 ) C6679_=_C7049( C6679 C7049 ) \nC6808_=_C6818( C6808 C6818 ) C6808_=_C6830( C6808 C6830 ) C6808_=_C6838( C6808 C6838 ) C6808_=_C6871( C6808 C6871 ) C6808_=_C6880( C6808 C6880 ) C6808_=_C6891( C6808 C6891 ) \nC6808_=_C6898( C6808 C6898 ) C6808_=_C6926( C6808 C6926 ) C6808_=_C6934( C6808 C6934 ) C6808_=_C6943( C6808 C6943 ) C6808_=_C6949( C6808 C6949 ) C6808_=_C6985( C6808 C6985 ) \nC6808_=_C6992( C6808 C6992 ) C6808_=_C7001( C6808 C7001 ) C6808_=_C7006( C6808 C7006 ) C6808_=_C7023( C6808 C7023 ) C6808_=_C7028( C6808 C7028 ) C6808_=_C7032( C6808 C7032 ) \nC6808_=_C7035( C6808 C7035 ) C6808_=_C7043( C6808 C7043 ) C6808_=_C7049( C6808 C7049 ) C6818_=_C6830( C6818 C6830 ) C6818_=_C6838( C6818 C6838 ) C6818_=_C6871( C6818 C6871 ) \nC6818_=_C6880( C6818 C6880 ) C6818_=_C6891( C6818 C6891 ) C6818_=_C6898( C6818 C6898 ) C6818_=_C6926( C6818 C6926 ) C6818_=_C6934( C6818 C6934 ) C6818_=_C6943( C6818 C6943 ) \nC6818_=_C6949( C6818 C6949 ) C6818_=_C6985( C6818 C6985 ) C6818_=_C6992( C6818 C6992 ) C6818_=_C7001( C6818 C7001 ) C6818_=_C7006( C6818 C7006 ) C6818_=_C7023( C6818 C7023 ) \nC6818_=_C7028( C6818 C7028 ) C6818_=_C7032( C6818 C7032 ) C6818_=_C7035( C6818 C7035 ) C6818_=_C7043( C6818 C7043 ) C6818_=_C7049( C6818 C7049 ) C6830_=_C6838( C6830 C6838 ) \nC6830_=_C6871( C6830 C6871 ) C6830_=_C6880( C6830 C6880 ) C6830_=_C6891( C6830 C6891 ) C6830_=_C6898( C6830 C6898 ) C6830_=_C6926( C6830 C6926 ) C6830_=_C6934( C6830 C6934 ) \nC6830_=_C6943( C6830 C6943 ) C6830_=_C6949( C6830 C6949 ) C6830_=_C6985( C6830 C6985 ) C6830_=_C6992( C6830 C6992 ) C6830_=_C7001( C6830 C7001 ) C6830_=_C7006( C6830 C7006 ) \nC6830_=_C7023( C6830 C7023 ) C6830_=_C7028( C6830 C7028 ) C6830_=_C7032( C6830 C7032 ) C6830_=_C7035( C6830 C7035 ) C6830_=_C7043( C6830 C7043 ) C6830_=_C7049( C6830 C7049 ) \nC6838_=_C6871( C6838 C6871 ) C6838_=_C6880( C6838 C6880 ) C6838_=_C6891( C6838 C6891 ) C6838_=_C6898( C6838 C6898 ) C6838_=_C6926( C6838 C6926 ) C6838_=_C6934( C6838 C6934 ) \nC6838_=_C6943( C6838 C6943 ) C6838_=_C6949( C6838 C6949 ) C6838_=_C6985( C6838 C6985 ) C6838_=_C6992( C6838 C6992 ) C6838_=_C7001( C6838 C7001 ) C6838_=_C7006( C6838 C7006 ) \nC6838_=_C7023( C6838 C7023 ) C6838_=_C7028( C6838 C7028 ) C6838_=_C7032( C6838 C7032 ) C6838_=_C7035( C6838 C7035 ) C6838_=_C7043( C6838 C7043 ) C6838_=_C7049( C6838 C7049 ) \nC6861_=_C6917( C6861 C6917 ) C6861_=_C6964( C6861 C6964 ) C6861_=_C7017( C6861 C7017 ) C6861_=_C7041( C6861 C7041 ) C6861_=_C7043( C6861 C7043 ) C6861_=_C7044( C6861 C7044 ) \nC6861_=_C7045( C6861 C7045 ) C6861_=_C7046( C6861 C7046 ) C6861_=_C7047( C6861 C7047 ) C6861_=_C7048( C6861 C7048 ) C6871_=_C6880( C6871 C6880 ) C6871_=_C6891( C6871 C6891 ) \nC6871_=_C6898( C6871 C6898 ) C6871_=_C6926( C6871 C6926 ) C6871_=_C6934( C6871 C6934 ) C6871_=_C6943( C6871 C6943 ) C6871_=_C6949( C6871 C6949 ) C6871_=_C6985( C6871 C6985 ) \nC6871_=_C6992( C6871 C6992 ) C6871_=_C7001( C6871 C7001 ) C6871_=_C7006( C6871 C7006 ) C6871_=_C7023( C6871 C7023 ) C6871_=_C7028( C6871 C7028 ) C6871_=_C7032( C6871 C7032 ) \nC6871_=_C7035( C6871 C7035 ) C6871_=_C7043( C6871 C7043 ) C6871_=_C7049( C6871 C7049 ) C6880_=_C6891( C6880 C6891 ) C6880_=_C6898( C6880 C6898 ) C6880_=_C6926( C6880 C6926 ) \nC6880_=_C6934( C6880 C6934 ) C6880_=_C6943( C6880 C6943 ) C6880_=_C6949( C6880 C6949 ) C6880_=_C6985( C6880 C6985 ) C6880_=_C6992( C6880 C6992 ) C6880_=_C7001( C6880 C7001 ) \nC6880_=_C7006( C6880 C7006</w:t>
      </w:r>
    </w:p>
    <w:p>
      <w:pPr>
        <w:pStyle w:val="PreformattedText"/>
        <w:bidi w:val="0"/>
        <w:spacing w:before="0" w:after="0"/>
        <w:jc w:val="left"/>
        <w:rPr/>
      </w:pPr>
      <w:r>
        <w:rPr/>
        <w:t xml:space="preserve"> </w:t>
      </w:r>
      <w:r>
        <w:rPr/>
        <w:t>) C6880_=_C7023( C6880 C7023 ) C6880_=_C7028( C6880 C7028 ) C6880_=_C7032( C6880 C7032 ) C6880_=_C7035( C6880 C7035 ) C6880_=_C7043( C6880 C7043 ) \nC6880_=_C7049( C6880 C7049 ) C6891_=_C6898( C6891 C6898 ) C6891_=_C6926( C6891 C6926 ) C6891_=_C6934( C6891 C6934 ) C6891_=_C6943( C6891 C6943 ) C6891_=_C6949( C6891 C6949 ) \nC6891_=_C6985( C6891 C6985 ) C6891_=_C6992( C6891 C6992 ) C6891_=_C7001( C6891 C7001 ) C6891_=_C7006( C6891 C7006 ) C6891_=_C7023( C6891 C7023 ) C6891_=_C7028( C6891 C7028 ) \nC6891_=_C7032( C6891 C7032 ) C6891_=_C7035( C6891 C7035 ) C6891_=_C7043( C6891 C7043 ) C6891_=_C7049( C6891 C7049 ) C6898_=_C6926( C6898 C6926 ) C6898_=_C6934( C6898 C6934 ) \nC6898_=_C6943( C6898 C6943 ) C6898_=_C6949( C6898 C6949 ) C6898_=_C6985( C6898 C6985 ) C6898_=_C6992( C6898 C6992 ) C6898_=_C7001( C6898 C7001 ) C6898_=_C7006( C6898 C7006 ) \nC6898_=_C7023( C6898 C7023 ) C6898_=_C7028( C6898 C7028 ) C6898_=_C7032( C6898 C7032 ) C6898_=_C7035( C6898 C7035 ) C6898_=_C7043( C6898 C7043 ) C6898_=_C7049( C6898 C7049 ) \nC6917_=_C6964( C6917 C6964 ) C6917_=_C7017( C6917 C7017 ) C6917_=_C7041( C6917 C7041 ) C6917_=_C7043( C6917 C7043 ) C6917_=_C7044( C6917 C7044 ) C6917_=_C7045( C6917 C7045 ) \nC6917_=_C7046( C6917 C7046 ) C6917_=_C7047( C6917 C7047 ) C6917_=_C7048( C6917 C7048 ) C6926_=_C6934( C6926 C6934 ) C6926_=_C6943( C6926 C6943 ) C6926_=_C6949( C6926 C6949 ) \nC6926_=_C6985( C6926 C6985 ) C6926_=_C6992( C6926 C6992 ) C6926_=_C7001( C6926 C7001 ) C6926_=_C7006( C6926 C7006 ) C6926_=_C7023( C6926 C7023 ) C6926_=_C7028( C6926 C7028 ) \nC6926_=_C7032( C6926 C7032 ) C6926_=_C7035( C6926 C7035 ) C6926_=_C7043( C6926 C7043 ) C6926_=_C7049( C6926 C7049 ) C6934_=_C6943( C6934 C6943 ) C6934_=_C6949( C6934 C6949 ) \nC6934_=_C6985( C6934 C6985 ) C6934_=_C6992( C6934 C6992 ) C6934_=_C7001( C6934 C7001 ) C6934_=_C7006( C6934 C7006 ) C6934_=_C7023( C6934 C7023 ) C6934_=_C7028( C6934 C7028 ) \nC6934_=_C7032( C6934 C7032 ) C6934_=_C7035( C6934 C7035 ) C6934_=_C7043( C6934 C7043 ) C6934_=_C7049( C6934 C7049 ) C6943_=_C6949( C6943 C6949 ) C6943_=_C6985( C6943 C6985 ) \nC6943_=_C6992( C6943 C6992 ) C6943_=_C7001( C6943 C7001 ) C6943_=_C7006( C6943 C7006 ) C6943_=_C7023( C6943 C7023 ) C6943_=_C7028( C6943 C7028 ) C6943_=_C7032( C6943 C7032 ) \nC6943_=_C7035( C6943 C7035 ) C6943_=_C7043( C6943 C7043 ) C6943_=_C7049( C6943 C7049 ) C6949_=_C6985( C6949 C6985 ) C6949_=_C6992( C6949 C6992 ) C6949_=_C7001( C6949 C7001 ) \nC6949_=_C7006( C6949 C7006 ) C6949_=_C7023( C6949 C7023 ) C6949_=_C7028( C6949 C7028 ) C6949_=_C7032( C6949 C7032 ) C6949_=_C7035( C6949 C7035 ) C6949_=_C7043( C6949 C7043 ) \nC6949_=_C7049( C6949 C7049 ) C6964_=_C7017( C6964 C7017 ) C6964_=_C7041( C6964 C7041 ) C6964_=_C7043( C6964 C7043 ) C6964_=_C7044( C6964 C7044 ) C6964_=_C7045( C6964 C7045 ) \nC6964_=_C7046( C6964 C7046 ) C6964_=_C7047( C6964 C7047 ) C6964_=_C7048( C6964 C7048 ) C6985_=_C6992( C6985 C6992 ) C6985_=_C7001( C6985 C7001 ) C6985_=_C7006( C6985 C7006 ) \nC6985_=_C7023( C6985 C7023 ) C6985_=_C7028( C6985 C7028 ) C6985_=_C7032( C6985 C7032 ) C6985_=_C7035( C6985 C7035 ) C6985_=_C7043( C6985 C7043 ) C6985_=_C7049( C6985 C7049 ) \nC6992_=_C7001( C6992 C7001 ) C6992_=_C7006( C6992 C7006 ) C6992_=_C7023( C6992 C7023 ) C6992_=_C7028( C6992 C7028 ) C6992_=_C7032( C6992 C7032 ) C6992_=_C7035( C6992 C7035 ) \nC6992_=_C7043( C6992 C7043 ) C6992_=_C7049( C6992 C7049 ) C7001_=_C7006( C7001 C7006 ) C7001_=_C7023( C7001 C7023 ) C7001_=_C7028( C7001 C7028 ) C7001_=_C7032( C7001 C7032 ) \nC7001_=_C7035( C7001 C7035 ) C7001_=_C7043( C7001 C7043 ) C7001_=_C7049( C7001 C7049 ) C7006_=_C7023( C7006 C7023 ) C7006_=_C7028( C7006 C7028 ) C7006_=_C7032( C7006 C7032 ) \nC7006_=_C7035( C7006 C7035 ) C7006_=_C7043( C7006 C7043 ) C7006_=_C7049( C7006 C7049 ) C7017_=_C7041( C7017 C7041 ) C7017_=_C7043( C7017 C7043 ) C7017_=_C7044( C7017 C7044 ) \nC7017_=_C7045( C7017 C7045 ) C7017_=_C7046( C7017 C7046 ) C7017_=_C7047( C7017 C7047 ) C7017_=_C7048( C7017 C7048 ) C7023_=_C7028( C7023 C7028 ) C7023_=_C7032( C7023 C7032 ) \nC7023_=_C7035( C7023 C7035 ) C7023_=_C7043( C7023 C7043 ) C7023_=_C7049( C7023 C7049 ) C7028_=_C7032( C7028 C7032 ) C7028_=_C7035( C7028 C7035 ) C7028_=_C7043( C7028 C7043 ) \nC7028_=_C7049( C7028 C7049 ) C7032_=_C7035( C7032 C7035 ) C7032_=_C7043( C7032 C7043 ) C7032_=_C7049( C7032 C7049 ) C7035_=_C7043( C7035 C7043 ) C7035_=_C7049( C7035 C7049 ) \nC7041_=_C7043( C7041 C7043 ) C7041_=_C7044( C7041 C7044 ) C7041_=_C7045( C7041 C7045 ) C7041_=_C7046( C7041 C7046 ) C7041_=_C7047( C7041 C7047 ) C7041_=_C7048( C7041 C7048 ) \nC7043_=_C7044( C7043 C7044 ) C7043_=_C7045( C7043 C7045 ) C7043_=_C7046( C7043 C7046 ) C7043_=_C7047( C7043 C7047 ) C7043_=_C7048( C7043 C7048 ) C7043_=_C7049( C7043 C7049 ) \nC7044_=_C7045( C7044 C7045 ) C7044_=_C7046( C7044 C7046 ) C7044_=_C7047( C7044 C7047 ) C7044_=_C7048( C7044 C7048 ) C7045_=_C7046( C7045 C7046 ) C7045_=_C7047( C7045 C7047 ) \nC7045_=_C7048( C7045 C7048 ) C7046_=_C7047( C7046 C7047 ) C7046_=_C7048( C7046 C7048 ) C7047_=_C7048( C7047 C7048 ) "];357-&gt;395[label="40: C6563 C6580 C6593 C6607 C6623 \nC6651 C6663 C6672 C6679 C6808 C6818 \nC6830 C6838 C6861 C6871 C6880 C6891 \nC6898 C6917 C6926 C6934 C6943 C6949 \nC6964 C6985 C6992 C7001 C7006 C7017 \nC7023 C7028 C7032 C7035 C7041 C7044 \nC7045 C7046 C7047 C7048 C7049 \n389: C6563_=_C6580 ,C6563_=_C6593 ,C6563_=_C6607 ,C6563_=_C6651 ,C6563_=_C6663 ,\nC6563_=_C6672 ,C6563_=_C6861 ,C6563_=_C6917 ,C6563_=_C6964 ,C6563_=_C7017 ,C6563_=_C7041 ,\nC6563_=_C7044 ,C6563_=_C7045 ,C6563_=_C7046 ,C6563_=_C7047 ,C6563_=_C7048 ,C6580_=_C6593 ,\nC6580_=_C6607 ,C6580_=_C6651 ,C6580_=_C6663 ,C6580_=_C6672 ,C6580_=_C6861 ,C6580_=_C6917 ,\nC6580_=_C6964 ,C6580_=_C7017 ,C6580_=_C7041 ,C6580_=_C7044 ,C6580_=_C7045 ,C6580_=_C7046 ,\nC6580_=_C7047 ,C6580_=_C7048 ,C6593_=_C6607 ,C6593_=_C6651 ,C6593_=_C6663 ,C6593_=_C6672 ,\nC6593_=_C6861 ,C6593_=_C6917 ,C6593_=_C6964 ,C6593_=_C7017 ,C6593_=_C7041 ,C6593_=_C7044 ,\nC6593_=_C7045 ,C6593_=_C7046 ,C6593_=_C7047 ,C6593_=_C7048 ,C6607_=_C6651 ,C6607_=_C6663 ,\nC6607_=_C6672 ,C6607_=_C6861 ,C6607_=_C6917 ,C6607_=_C6964 ,C6607_=_C7017 ,C6607_=_C7041 ,\nC6607_=_C7044 ,C6607_=_C7045 ,C6607_=_C7046 ,C6607_=_C7047 ,C6607_=_C7048 ,C6623_=_C6679 ,\nC6623_=_C6808 ,C6623_=_C6818 ,C6623_=_C6830 ,C6623_=_C6838 ,C6623_=_C6871 ,C6623_=_C6880 ,\nC6623_=_C6891 ,C6623_=_C6898 ,C6623_=_C6926 ,C6623_=_C6934 ,C6623_=_C6943 ,C6623_=_C6949 ,\nC6623_=_C6985 ,C6623_=_C6992 ,C6623_=_C7001 ,C6623_=_C7006 ,C6623_=_C7023 ,C6623_=_C7028 ,\nC6623_=_C7032 ,C6623_=_C7035 ,C6623_=_C7049 ,C6651_=_C6663 ,C6651_=_C6672 ,C6651_=_C6861 ,\nC6651_=_C6917 ,C6651_=_C6964 ,C6651_=_C7017 ,C6651_=_C7041 ,C6651_=_C7044 ,C6651_=_C7045 ,\nC6651_=_C7046 ,C6651_=_C7047 ,C6651_=_C7048 ,C6663_=_C6672 ,C6663_=_C6861 ,C6663_=_C6917 ,\nC6663_=_C6964 ,C6663_=_C7017 ,C6663_=_C7041 ,C6663_=_C7044 ,C6663_=_C7045 ,C6663_=_C7046 ,\nC6663_=_C7047 ,C6663_=_C7048 ,C6672_=_C6861 ,C6672_=_C6917 ,C6672_=_C6964 ,C6672_=_C7017 ,\nC6672_=_C7041 ,C6672_=_C7044 ,C6672_=_C7045 ,C6672_=_C7046 ,C6672_=_C7047 ,C6672_=_C7048 ,\nC6679_=_C6808 ,C6679_=_C6818 ,C6679_=_C6830 ,C6679_=_C6838 ,C6679_=_C6871 ,C6679_=_C6880 ,\nC6679_=_C6891 ,C6679_=_C6898 ,C6679_=_C6926 ,C6679_=_C6934 ,C6679_=_C6943 ,C6679_=_C6949 ,\nC6679_=_C6985 ,C6679_=_C6992 ,C6679_=_C7001 ,C6679_=_C7006 ,C6679_=_C7023 ,C6679_=_C7028 ,\nC6679_=_C7032 ,C6679_=_C7035 ,C6679_=_C7049 ,C6808_=_C6818 ,C6808_=_C6830 ,C6808_=_C6838 ,\nC6808_=_C6871 ,C6808_=_C6880 ,C6808_=_C6891 ,C6808_=_C6898 ,C6808_=_C6926 ,C6808_=_C6934 ,\nC6808_=_C6943 ,C6808_=_C6949 ,C6808_=_C6985 ,C6808_=_C6992 ,C6808_=_C7001 ,C6808_=_C7006 ,\nC6808_=_C7023 ,C6808_=_C7028 ,C6808_=_C7032 ,C6808_=_C7035 ,C6808_=_C7049 ,C6818_=_C6830 ,\nC6818_=_C6838 ,C6818_=_C6871 ,C6818_=_C6880 ,C6818_=_C6891 ,C6818_=_C6898 ,C6818_=_C6926 ,\nC6818_=_C6934 ,C6818_=_C6943 ,C6818_=_C6949 ,C6818_=_C6985 ,C6818_=_C6992 ,C6818_=_C7001 ,\nC6818_=_C7006 ,C6818_=_C7023 ,C6818_=_C7028 ,C6818_=_C7032 ,C6818_=_C7035 ,C6818_=_C7049 ,\nC6830_=_C6838 ,C6830_=_C6871 ,C6830_=_C6880 ,C6830_=_C6891 ,C6830_=_C6898 ,C6830_=_C6926 ,\nC6830_=_C6934 ,C6830_=_C6943 ,C6830_=_C6949 ,C6830_=_C6985 ,C6830_=_C6992 ,C6830_=_C7001 ,\nC6830_=_C7006 ,C6830_=_C7023 ,C6830_=_C7028 ,C6830_=_C7032 ,C6830_=_C7035 ,C6830_=_C7049 ,\nC6838_=_C6871 ,C6838_=_C6880 ,C6838_=_C6891 ,C6838_=_C6898 ,C6838_=_C6926 ,C6838_=_C6934 ,\nC6838_=_C6943 ,C6838_=_C6949 ,C6838_=_C6985 ,C6838_=_C6992 ,C6838_=_C7001 ,C6838_=_C7006 ,\nC6838_=_C7023 ,C6838_=_C7028 ,C6838_=_C7032 ,C6838_=_C7035 ,C6838_=_C7049 ,C6861_=_C6917 ,\nC6861_=_C6964 ,C6861_=_C7017 ,C6861_=_C7041 ,C6861_=_C7044 ,C6861_=_C7045 ,C6861_=_C7046 ,\nC6861_=_C7047 ,C6861_=_C7048 ,C6871_=_C6880 ,C6871_=_C6891 ,C6871_=_C6898 ,C6871_=_C6926 ,\nC6871_=_C6934 ,C6871_=_C6943 ,C6871_=_C6949 ,C6871_=_C6985 ,C6871_=_C6992 ,C6871_=_C7001 ,\nC6871_=_C7006 ,C6871_=_C7023 ,C6871_=_C7028 ,C6871_=_C7032 ,C6871_=_C7035 ,C6871_=_C7049 ,\nC6880_=_C6891 ,C6880_=_C6898 ,C6880_=_C6926 ,C6880_=_C6934 ,C6880_=_C6943 ,C6880_=_C6949 ,\nC6880_=_C6985 ,C6880_=_C6992 ,C6880_=_C7001 ,C6880_=_C7006 ,C6880_=_C7023 ,C6880_=_C7028 ,\nC6880_=_C7032 ,C6880_=_C7035 ,C6880_=_C7049 ,C6891_=_C6898 ,C6891_=_C6926 ,C6891_=_C6934 ,\nC6891_=_C6943 ,C6891_=_C6949 ,C6891_=_C6985 ,C6891_=_C6992 ,C6891_=_C7001 ,C6891_=_C7006 ,\nC6891_=_C7023 ,C6891_=_C7028 ,C6891_=_C7032 ,C6891_=_C7035 ,C6891_=_C7049 ,C6898_=_C6926 ,\nC6898_=_C6934 ,C6898_=_C6943 ,C6898_=_C6949 ,C6898_=_C6985 ,C6898_=_C6992 ,C6898_=_C7001 ,\nC6898_=_C7006 ,C6898_=_C7023 ,C6898_=_C7028 ,C6898_=_C7032 ,C6898_=_C7035 ,C6898_=_C7049 ,\nC6917_=_C6964 ,C6917_=_C7017 ,C6917_=_C7041 ,C6917_=_C7044 ,C6917_=_C7045 ,C6917_=_C7046 ,\nC6917_=_C7047 ,C6917_=_C7048 ,C6926_=_C6934 ,C6926_=_C6943 ,C6926_=_C6949 ,C6926_=_C6985 ,\nC6926_=_C6992 ,C6926_=_C7001 ,C6926_=_C7006 ,C6926_=_C7023 ,C6926_=_C7028 ,C6926_=_C7032 ,\nC6926_=_C7035 ,C6926_=_C7049 ,C6934_=_C6943 ,C6934_=_C6949 ,C6934_=_C6985 ,C6934_=_C6992 ,\nC6934_=_C7001 ,C6934_=_C7006</w:t>
      </w:r>
    </w:p>
    <w:p>
      <w:pPr>
        <w:pStyle w:val="PreformattedText"/>
        <w:bidi w:val="0"/>
        <w:spacing w:before="0" w:after="0"/>
        <w:jc w:val="left"/>
        <w:rPr/>
      </w:pPr>
      <w:r>
        <w:rPr/>
        <w:t xml:space="preserve"> </w:t>
      </w:r>
      <w:r>
        <w:rPr/>
        <w:t>,C6934_=_C7023 ,C6934_=_C7028 ,C6934_=_C7032 ,C6934_=_C7035 ,\nC6934_=_C7049 ,C6943_=_C6949 ,C6943_=_C6985 ,C6943_=_C6992 ,C6943_=_C7001 ,C6943_=_C7006 ,\nC6943_=_C7023 ,C6943_=_C7028 ,C6943_=_C7032 ,C6943_=_C7035 ,C6943_=_C7049 ,C6949_=_C6985 ,\nC6949_=_C6992 ,C6949_=_C7001 ,C6949_=_C7006 ,C6949_=_C7023 ,C6949_=_C7028 ,C6949_=_C7032 ,\nC6949_=_C7035 ,C6949_=_C7049 ,C6964_=_C7017 ,C6964_=_C7041 ,C6964_=_C7044 ,C6964_=_C7045 ,\nC6964_=_C7046 ,C6964_=_C7047 ,C6964_=_C7048 ,C6985_=_C6992 ,C6985_=_C7001 ,C6985_=_C7006 ,\nC6985_=_C7023 ,C6985_=_C7028 ,C6985_=_C7032 ,C6985_=_C7035 ,C6985_=_C7049 ,C6992_=_C7001 ,\nC6992_=_C7006 ,C6992_=_C7023 ,C6992_=_C7028 ,C6992_=_C7032 ,C6992_=_C7035 ,C6992_=_C7049 ,\nC7001_=_C7006 ,C7001_=_C7023 ,C7001_=_C7028 ,C7001_=_C7032 ,C7001_=_C7035 ,C7001_=_C7049 ,\nC7006_=_C7023 ,C7006_=_C7028 ,C7006_=_C7032 ,C7006_=_C7035 ,C7006_=_C7049 ,C7017_=_C7041 ,\nC7017_=_C7044 ,C7017_=_C7045 ,C7017_=_C7046 ,C7017_=_C7047 ,C7017_=_C7048 ,C7023_=_C7028 ,\nC7023_=_C7032 ,C7023_=_C7035 ,C7023_=_C7049 ,C7028_=_C7032 ,C7028_=_C7035 ,C7028_=_C7049 ,\nC7032_=_C7035 ,C7032_=_C7049 ,C7035_=_C7049 ,C7041_=_C7044 ,C7041_=_C7045 ,C7041_=_C7046 ,\nC7041_=_C7047 ,C7041_=_C7048 ,C7044_=_C7045 ,C7044_=_C7046 ,C7044_=_C7047 ,C7044_=_C7048 ,\nC7045_=_C7046 ,C7045_=_C7047 ,C7045_=_C7048 ,C7046_=_C7047 ,C7046_=_C7048 ,C7047_=_C7048 ,"];396[shape=box, label="id:396 level: 6\n44: C1835 C1887 C1900 C1905 C1915 \nC1918 C1958 C2002 C2049 C3146 C3152 \nC3182 C3188 C3193 C3205 C3206 C3207 \nC3208 C3209 C3210 C3211 C3212 C3213 \nC3214 C3215 C3216 C3217 C3218 C3219 \nC3229 C3312 C6530 C6605 C6859 C6915 \nC6962 C6997 C7015 C7020 C7025 C7030 \nC7031 C7032 C7033 \n489: C1835_=_C1887( C1835 C1887 ) C1835_=_C1900( C1835 C1900 ) C1835_=_C1915( C1835 C1915 ) C1835_=_C2002( C1835 C2002 ) C1835_=_C2049( C1835 C2049 ) \nC1835_=_C3146( C1835 C3146 ) C1835_=_C3205( C1835 C3205 ) C1835_=_C3219( C1835 C3219 ) C1835_=_C3229( C1835 C3229 ) C1835_=_C3312( C1835 C3312 ) C1835_=_C6530( C1835 C6530 ) \nC1835_=_C6605( C1835 C6605 ) C1835_=_C6859( C1835 C6859 ) C1835_=_C6915( C1835 C6915 ) C1835_=_C6962( C1835 C6962 ) C1835_=_C6997( C1835 C6997 ) C1835_=_C7015( C1835 C7015 ) \nC1835_=_C7020( C1835 C7020 ) C1835_=_C7025( C1835 C7025 ) C1835_=_C7030( C1835 C7030 ) C1835_=_C7031( C1835 C7031 ) C1835_=_C7032( C1835 C7032 ) C1835_=_C7033( C1835 C7033 ) \nC1887_=_C1900( C1887 C1900 ) C1887_=_C1915( C1887 C1915 ) C1887_=_C2002( C1887 C2002 ) C1887_=_C2049( C1887 C2049 ) C1887_=_C3146( C1887 C3146 ) C1887_=_C3205( C1887 C3205 ) \nC1887_=_C3219( C1887 C3219 ) C1887_=_C3229( C1887 C3229 ) C1887_=_C3312( C1887 C3312 ) C1887_=_C6530( C1887 C6530 ) C1887_=_C6605( C1887 C6605 ) C1887_=_C6859( C1887 C6859 ) \nC1887_=_C6915( C1887 C6915 ) C1887_=_C6962( C1887 C6962 ) C1887_=_C6997( C1887 C6997 ) C1887_=_C7015( C1887 C7015 ) C1887_=_C7020( C1887 C7020 ) C1887_=_C7025( C1887 C7025 ) \nC1887_=_C7030( C1887 C7030 ) C1887_=_C7031( C1887 C7031 ) C1887_=_C7032( C1887 C7032 ) C1887_=_C7033( C1887 C7033 ) C1900_=_C1915( C1900 C1915 ) C1900_=_C2002( C1900 C2002 ) \nC1900_=_C2049( C1900 C2049 ) C1900_=_C3146( C1900 C3146 ) C1900_=_C3205( C1900 C3205 ) C1900_=_C3219( C1900 C3219 ) C1900_=_C3229( C1900 C3229 ) C1900_=_C3312( C1900 C3312 ) \nC1900_=_C6530( C1900 C6530 ) C1900_=_C6605( C1900 C6605 ) C1900_=_C6859( C1900 C6859 ) C1900_=_C6915( C1900 C6915 ) C1900_=_C6962( C1900 C6962 ) C1900_=_C6997( C1900 C6997 ) \nC1900_=_C7015( C1900 C7015 ) C1900_=_C7020( C1900 C7020 ) C1900_=_C7025( C1900 C7025 ) C1900_=_C7030( C1900 C7030 ) C1900_=_C7031( C1900 C7031 ) C1900_=_C7032( C1900 C7032 ) \nC1900_=_C7033( C1900 C7033 ) C1905_=_C1915( C1905 C1915 ) C1905_=_C1918( C1905 C1918 ) C1905_=_C1958( C1905 C1958 ) C1905_=_C3152( C1905 C3152 ) C1905_=_C3182( C1905 C3182 ) \nC1905_=_C3188( C1905 C3188 ) C1905_=_C3193( C1905 C3193 ) C1905_=_C3206( C1905 C3206 ) C1905_=_C3207( C1905 C3207 ) C1905_=_C3208( C1905 C3208 ) C1905_=_C3209( C1905 C3209 ) \nC1905_=_C3210( C1905 C3210 ) C1905_=_C3211( C1905 C3211 ) C1905_=_C3212( C1905 C3212 ) C1905_=_C3213( C1905 C3213 ) C1905_=_C3214( C1905 C3214 ) C1905_=_C3215( C1905 C3215 ) \nC1905_=_C3216( C1905 C3216 ) C1905_=_C3217( C1905 C3217 ) C1905_=_C3218( C1905 C3218 ) C1905_=_C3219( C1905 C3219 ) C1915_=_C2002( C1915 C2002 ) C1915_=_C2049( C1915 C2049 ) \nC1915_=_C3146( C1915 C3146 ) C1915_=_C3205( C1915 C3205 ) C1915_=_C3219( C1915 C3219 ) C1915_=_C3229( C1915 C3229 ) C1915_=_C3312( C1915 C3312 ) C1915_=_C6530( C1915 C6530 ) \nC1915_=_C6605( C1915 C6605 ) C1915_=_C6859( C1915 C6859 ) C1915_=_C6915( C1915 C6915 ) C1915_=_C6962( C1915 C6962 ) C1915_=_C6997( C1915 C6997 ) C1915_=_C7015( C1915 C7015 ) \nC1915_=_C7020( C1915 C7020 ) C1915_=_C7025( C1915 C7025 ) C1915_=_C7030( C1915 C7030 ) C1915_=_C7031( C1915 C7031 ) C1915_=_C7032( C1915 C7032 ) C1915_=_C7033( C1915 C7033 ) \nC1918_=_C1958( C1918 C1958 ) C1918_=_C3152( C1918 C3152 ) C1918_=_C3182( C1918 C3182 ) C1918_=_C3188( C1918 C3188 ) C1918_=_C3193( C1918 C3193 ) C1918_=_C3206( C1918 C3206 ) \nC1918_=_C3207( C1918 C3207 ) C1918_=_C3208( C1918 C3208 ) C1918_=_C3209( C1918 C3209 ) C1918_=_C3210( C1918 C3210 ) C1918_=_C3211( C1918 C3211 ) C1918_=_C3212( C1918 C3212 ) \nC1918_=_C3213( C1918 C3213 ) C1918_=_C3214( C1918 C3214 ) C1918_=_C3215( C1918 C3215 ) C1918_=_C3216( C1918 C3216 ) C1918_=_C3217( C1918 C3217 ) C1918_=_C3218( C1918 C3218 ) \nC1918_=_C3219( C1918 C3219 ) C1958_=_C3152( C1958 C3152 ) C1958_=_C3182( C1958 C3182 ) C1958_=_C3188( C1958 C3188 ) C1958_=_C3193( C1958 C3193 ) C1958_=_C3206( C1958 C3206 ) \nC1958_=_C3207( C1958 C3207 ) C1958_=_C3208( C1958 C3208 ) C1958_=_C3209( C1958 C3209 ) C1958_=_C3210( C1958 C3210 ) C1958_=_C3211( C1958 C3211 ) C1958_=_C3212( C1958 C3212 ) \nC1958_=_C3213( C1958 C3213 ) C1958_=_C3214( C1958 C3214 ) C1958_=_C3215( C1958 C3215 ) C1958_=_C3216( C1958 C3216 ) C1958_=_C3217( C1958 C3217 ) C1958_=_C3218( C1958 C3218 ) \nC1958_=_C3219( C1958 C3219 ) C2002_=_C2049( C2002 C2049 ) C2002_=_C3146( C2002 C3146 ) C2002_=_C3205( C2002 C3205 ) C2002_=_C3219( C2002 C3219 ) C2002_=_C3229( C2002 C3229 ) \nC2002_=_C3312( C2002 C3312 ) C2002_=_C6530( C2002 C6530 ) C2002_=_C6605( C2002 C6605 ) C2002_=_C6859( C2002 C6859 ) C2002_=_C6915( C2002 C6915 ) C2002_=_C6962( C2002 C6962 ) \nC2002_=_C6997( C2002 C6997 ) C2002_=_C7015( C2002 C7015 ) C2002_=_C7020( C2002 C7020 ) C2002_=_C7025( C2002 C7025 ) C2002_=_C7030( C2002 C7030 ) C2002_=_C7031( C2002 C7031 ) \nC2002_=_C7032( C2002 C7032 ) C2002_=_C7033( C2002 C7033 ) C2049_=_C3146( C2049 C3146 ) C2049_=_C3205( C2049 C3205 ) C2049_=_C3219( C2049 C3219 ) C2049_=_C3229( C2049 C3229 ) \nC2049_=_C3312( C2049 C3312 ) C2049_=_C6530( C2049 C6530 ) C2049_=_C6605( C2049 C6605 ) C2049_=_C6859( C2049 C6859 ) C2049_=_C6915( C2049 C6915 ) C2049_=_C6962( C2049 C6962 ) \nC2049_=_C6997( C2049 C6997 ) C2049_=_C7015( C2049 C7015 ) C2049_=_C7020( C2049 C7020 ) C2049_=_C7025( C2049 C7025 ) C2049_=_C7030( C2049 C7030 ) C2049_=_C7031( C2049 C7031 ) \nC2049_=_C7032( C2049 C7032 ) C2049_=_C7033( C2049 C7033 ) C3146_=_C3205( C3146 C3205 ) C3146_=_C3219( C3146 C3219 ) C3146_=_C3229( C3146 C3229 ) C3146_=_C3312( C3146 C3312 ) \nC3146_=_C6530( C3146 C6530 ) C3146_=_C6605( C3146 C6605 ) C3146_=_C6859( C3146 C6859 ) C3146_=_C6915( C3146 C6915 ) C3146_=_C6962( C3146 C6962 ) C3146_=_C6997( C3146 C6997 ) \nC3146_=_C7015( C3146 C7015 ) C3146_=_C7020( C3146 C7020 ) C3146_=_C7025( C3146 C7025 ) C3146_=_C7030( C3146 C7030 ) C3146_=_C7031( C3146 C7031 ) C3146_=_C7032( C3146 C7032 ) \nC3146_=_C7033( C3146 C7033 ) C3152_=_C3182( C3152 C3182 ) C3152_=_C3188( C3152 C3188 ) C3152_=_C3193( C3152 C3193 ) C3152_=_C3206( C3152 C3206 ) C3152_=_C3207( C3152 C3207 ) \nC3152_=_C3208( C3152 C3208 ) C3152_=_C3209( C3152 C3209 ) C3152_=_C3210( C3152 C3210 ) C3152_=_C3211( C3152 C3211 ) C3152_=_C3212( C3152 C3212 ) C3152_=_C3213( C3152 C3213 ) \nC3152_=_C3214( C3152 C3214 ) C3152_=_C3215( C3152 C3215 ) C3152_=_C3216( C3152 C3216 ) C3152_=_C3217( C3152 C3217 ) C3152_=_C3218( C3152 C3218 ) C3152_=_C3219( C3152 C3219 ) \nC3182_=_C3188( C3182 C3188 ) C3182_=_C3193( C3182 C3193 ) C3182_=_C3206( C3182 C3206 ) C3182_=_C3207( C3182 C3207 ) C3182_=_C3208( C3182 C3208 ) C3182_=_C3209( C3182 C3209 ) \nC3182_=_C3210( C3182 C3210 ) C3182_=_C3211( C3182 C3211 ) C3182_=_C3212( C3182 C3212 ) C3182_=_C3213( C3182 C3213 ) C3182_=_C3214( C3182 C3214 ) C3182_=_C3215( C3182 C3215 ) \nC3182_=_C3216( C3182 C3216 ) C3182_=_C3217( C3182 C3217 ) C3182_=_C3218( C3182 C3218 ) C3182_=_C3219( C3182 C3219 ) C3188_=_C3193( C3188 C3193 ) C3188_=_C3206( C3188 C3206 ) \nC3188_=_C3207( C3188 C3207 ) C3188_=_C3208( C3188 C3208 ) C3188_=_C3209( C3188 C3209 ) C3188_=_C3210( C3188 C3210 ) C3188_=_C3211( C3188 C3211 ) C3188_=_C3212( C3188 C3212 ) \nC3188_=_C3213( C3188 C3213 ) C3188_=_C3214( C3188 C3214 ) C3188_=_C3215( C3188 C3215 ) C3188_=_C3216( C3188 C3216 ) C3188_=_C3217( C3188 C3217 ) C3188_=_C3218( C3188 C3218 ) \nC3188_=_C3219( C3188 C3219 ) C3193_=_C3205( C3193 C3205 ) C3193_=_C3206( C3193 C3206 ) C3193_=_C3207( C3193 C3207 ) C3193_=_C3208( C3193 C3208 ) C3193_=_C3209( C3193 C3209 ) \nC3193_=_C3210( C3193 C3210 ) C3193_=_C3211( C3193 C3211 ) C3193_=_C3212( C3193 C3212 ) C3193_=_C3213( C3193 C3213 ) C3193_=_C3214( C3193 C3214 ) C3193_=_C3215( C3193 C3215 ) \nC3193_=_C3216( C3193 C3216 ) C3193_=_C3217( C3193 C3217 ) C3193_=_C3218( C3193 C3218 ) C3193_=_C3219( C3193 C3219 ) C3205_=_C3219( C3205 C3219 ) C3205_=_C3229( C3205 C3229 ) \nC3205_=_C3312( C3205 C3312 ) C3205_=_C6530( C3205 C6530 ) C3205_=_C6605( C3205 C6605 ) C3205_=_C6859( C3205 C6859 ) C3205_=_C6915( C3205 C6915 ) C3205_=_C6962( C3205 C6962 ) \nC3205_=_C6997( C3205 C6997 ) C3205_=_C7015( C3205 C7015 ) C3205_=_C7020( C3205 C7020 ) C3205_=_C7025( C3205 C7025 ) C3205_=_C7030( C3205 C7030 ) C3205_=_C7031( C3205 C7031 ) \nC3205_=_C7032( C3205 C7032 ) C3205_=_C7033( C3205 C7033 ) C3206_=_C3207( C3206 C3207 ) C3206_=_C3208( C3206 C3208 ) C3206_=_C3209( C3206 C3209 ) C3206_=_C3210(</w:t>
      </w:r>
    </w:p>
    <w:p>
      <w:pPr>
        <w:pStyle w:val="PreformattedText"/>
        <w:bidi w:val="0"/>
        <w:spacing w:before="0" w:after="0"/>
        <w:jc w:val="left"/>
        <w:rPr/>
      </w:pPr>
      <w:r>
        <w:rPr/>
        <w:t xml:space="preserve"> </w:t>
      </w:r>
      <w:r>
        <w:rPr/>
        <w:t>C3206 C3210 ) \nC3206_=_C3211( C3206 C3211 ) C3206_=_C3212( C3206 C3212 ) C3206_=_C3213( C3206 C3213 ) C3206_=_C3214( C3206 C3214 ) C3206_=_C3215( C3206 C3215 ) C3206_=_C3216( C3206 C3216 ) \nC3206_=_C3217( C3206 C3217 ) C3206_=_C3218( C3206 C3218 ) C3206_=_C3219( C3206 C3219 ) C3206_=_C3229( C3206 C3229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9_=_C3210( C3209 C3210 ) C3209_=_C3211( C3209 C3211 ) C3209_=_C3212( C3209 C3212 ) \nC3209_=_C3213( C3209 C3213 ) C3209_=_C3214( C3209 C3214 ) C3209_=_C3215( C3209 C3215 ) C3209_=_C3216( C3209 C3216 ) C3209_=_C3217( C3209 C3217 ) C3209_=_C3218( C3209 C3218 ) \nC3209_=_C3219( C3209 C3219 ) C3210_=_C3211( C3210 C3211 ) C3210_=_C3212( C3210 C3212 ) C3210_=_C3213( C3210 C3213 ) C3210_=_C3214( C3210 C3214 ) C3210_=_C3215( C3210 C3215 ) \nC3210_=_C3216( C3210 C3216 ) C3210_=_C3217( C3210 C3217 ) C3210_=_C3218( C3210 C3218 ) C3210_=_C3219( C3210 C3219 ) C3211_=_C3212( C3211 C3212 ) C3211_=_C3213( C3211 C3213 ) \nC3211_=_C3214( C3211 C3214 ) C3211_=_C3215( C3211 C3215 ) C3211_=_C3216( C3211 C3216 ) C3211_=_C3217( C3211 C3217 ) C3211_=_C3218( C3211 C3218 ) C3211_=_C3219( C3211 C3219 ) \nC3212_=_C3213( C3212 C3213 ) C3212_=_C3214( C3212 C3214 ) C3212_=_C3215( C3212 C3215 ) C3212_=_C3216( C3212 C3216 ) C3212_=_C3217( C3212 C3217 ) C3212_=_C3218( C3212 C3218 ) \nC3212_=_C3219( C3212 C3219 ) C3213_=_C3214( C3213 C3214 ) C3213_=_C3215( C3213 C3215 ) C3213_=_C3216( C3213 C3216 ) C3213_=_C3217( C3213 C3217 ) C3213_=_C3218( C3213 C3218 ) \nC3213_=_C3219( C3213 C3219 ) C3214_=_C3215( C3214 C3215 ) C3214_=_C3216( C3214 C3216 ) C3214_=_C3217( C3214 C3217 ) C3214_=_C3218( C3214 C3218 ) C3214_=_C3219( C3214 C3219 ) \nC3215_=_C3216( C3215 C3216 ) C3215_=_C3217( C3215 C3217 ) C3215_=_C3218( C3215 C3218 ) C3215_=_C3219( C3215 C3219 ) C3216_=_C3217( C3216 C3217 ) C3216_=_C3218( C3216 C3218 ) \nC3216_=_C3219( C3216 C3219 ) C3217_=_C3218( C3217 C3218 ) C3217_=_C3219( C3217 C3219 ) C3218_=_C3219( C3218 C3219 ) C3219_=_C3229( C3219 C3229 ) C3219_=_C3312( C3219 C3312 ) \nC3219_=_C6530( C3219 C6530 ) C3219_=_C6605( C3219 C6605 ) C3219_=_C6859( C3219 C6859 ) C3219_=_C6915( C3219 C6915 ) C3219_=_C6962( C3219 C6962 ) C3219_=_C6997( C3219 C6997 ) \nC3219_=_C7015( C3219 C7015 ) C3219_=_C7020( C3219 C7020 ) C3219_=_C7025( C3219 C7025 ) C3219_=_C7030( C3219 C7030 ) C3219_=_C7031( C3219 C7031 ) C3219_=_C7032( C3219 C7032 ) \nC3219_=_C7033( C3219 C7033 ) C3229_=_C3312( C3229 C3312 ) C3229_=_C6530( C3229 C6530 ) C3229_=_C6605( C3229 C6605 ) C3229_=_C6859( C3229 C6859 ) C3229_=_C6915( C3229 C6915 ) \nC3229_=_C6962( C3229 C6962 ) C3229_=_C6997( C3229 C6997 ) C3229_=_C7015( C3229 C7015 ) C3229_=_C7020( C3229 C7020 ) C3229_=_C7025( C3229 C7025 ) C3229_=_C7030( C3229 C7030 ) \nC3229_=_C7031( C3229 C7031 ) C3229_=_C7032( C3229 C7032 ) C3229_=_C7033( C3229 C7033 ) C3312_=_C6530( C3312 C6530 ) C3312_=_C6605( C3312 C6605 ) C3312_=_C6859( C3312 C6859 ) \nC3312_=_C6915( C3312 C6915 ) C3312_=_C6962( C3312 C6962 ) C3312_=_C6997( C3312 C6997 ) C3312_=_C7015( C3312 C7015 ) C3312_=_C7020( C3312 C7020 ) C3312_=_C7025( C3312 C7025 ) \nC3312_=_C7030( C3312 C7030 ) C3312_=_C7031( C3312 C7031 ) C3312_=_C7032( C3312 C7032 ) C3312_=_C7033( C3312 C7033 ) C6530_=_C6605( C6530 C6605 ) C6530_=_C6859( C6530 C6859 ) \nC6530_=_C6915( C6530 C6915 ) C6530_=_C6962( C6530 C6962 ) C6530_=_C6997( C6530 C6997 ) C6530_=_C7015( C6530 C7015 ) C6530_=_C7020( C6530 C7020 ) C6530_=_C7025( C6530 C7025 ) \nC6530_=_C7030( C6530 C7030 ) C6530_=_C7031( C6530 C7031 ) C6530_=_C7032( C6530 C7032 ) C6530_=_C7033( C6530 C7033 ) C6605_=_C6859( C6605 C6859 ) C6605_=_C6915( C6605 C6915 ) \nC6605_=_C6962( C6605 C6962 ) C6605_=_C6997( C6605 C6997 ) C6605_=_C7015( C6605 C7015 ) C6605_=_C7020( C6605 C7020 ) C6605_=_C7025( C6605 C7025 ) C6605_=_C7030( C6605 C7030 ) \nC6605_=_C7031( C6605 C7031 ) C6605_=_C7032( C6605 C7032 ) C6605_=_C7033( C6605 C7033 ) C6859_=_C6915( C6859 C6915 ) C6859_=_C6962( C6859 C6962 ) C6859_=_C6997( C6859 C6997 ) \nC6859_=_C7015( C6859 C7015 ) C6859_=_C7020( C6859 C7020 ) C6859_=_C7025( C6859 C7025 ) C6859_=_C7030( C6859 C7030 ) C6859_=_C7031( C6859 C7031 ) C6859_=_C7032( C6859 C7032 ) \nC6859_=_C7033( C6859 C7033 ) C6915_=_C6962( C6915 C6962 ) C6915_=_C6997( C6915 C6997 ) C6915_=_C7015( C6915 C7015 ) C6915_=_C7020( C6915 C7020 ) C6915_=_C7025( C6915 C7025 ) \nC6915_=_C7030( C6915 C7030 ) C6915_=_C7031( C6915 C7031 ) C6915_=_C7032( C6915 C7032 ) C6915_=_C7033( C6915 C7033 ) C6962_=_C6997( C6962 C6997 ) C6962_=_C7015( C6962 C7015 ) \nC6962_=_C7020( C6962 C7020 ) C6962_=_C7025( C6962 C7025 ) C6962_=_C7030( C6962 C7030 ) C6962_=_C7031( C6962 C7031 ) C6962_=_C7032( C6962 C7032 ) C6962_=_C7033( C6962 C7033 ) \nC6997_=_C7015( C6997 C7015 ) C6997_=_C7020( C6997 C7020 ) C6997_=_C7025( C6997 C7025 ) C6997_=_C7030( C6997 C7030 ) C6997_=_C7031( C6997 C7031 ) C6997_=_C7032( C6997 C7032 ) \nC6997_=_C7033( C6997 C7033 ) C7015_=_C7020( C7015 C7020 ) C7015_=_C7025( C7015 C7025 ) C7015_=_C7030( C7015 C7030 ) C7015_=_C7031( C7015 C7031 ) C7015_=_C7032( C7015 C7032 ) \nC7015_=_C7033( C7015 C7033 ) C7020_=_C7025( C7020 C7025 ) C7020_=_C7030( C7020 C7030 ) C7020_=_C7031( C7020 C7031 ) C7020_=_C7032( C7020 C7032 ) C7020_=_C7033( C7020 C7033 ) \nC7025_=_C7030( C7025 C7030 ) C7025_=_C7031( C7025 C7031 ) C7025_=_C7032( C7025 C7032 ) C7025_=_C7033( C7025 C7033 ) C7030_=_C7031( C7030 C7031 ) C7030_=_C7032( C7030 C7032 ) \nC7030_=_C7033( C7030 C7033 ) C7031_=_C7032( C7031 C7032 ) C7031_=_C7033( C7031 C7033 ) C7032_=_C7033( C7032 C7033 ) "];357-&gt;396[label="43: C1835 C1887 C1900 C1905 C1915 \nC1918 C1958 C2002 C2049 C3146 C3152 \nC3182 C3188 C3193 C3205 C3206 C3207 \nC3208 C3209 C3210 C3211 C3212 C3213 \nC3214 C3215 C3216 C3217 C3218 C3229 \nC3312 C6530 C6605 C6859 C6915 C6962 \nC6997 C7015 C7020 C7025 C7030 C7031 \nC7032 C7033 \n446: C1835_=_C1887 ,C1835_=_C1900 ,C1835_=_C1915 ,C1835_=_C2002 ,C1835_=_C2049 ,\nC1835_=_C3146 ,C1835_=_C3205 ,C1835_=_C3229 ,C1835_=_C3312 ,C1835_=_C6530 ,C1835_=_C6605 ,\nC1835_=_C6859 ,C1835_=_C6915 ,C1835_=_C6962 ,C1835_=_C6997 ,C1835_=_C7015 ,C1835_=_C7020 ,\nC1835_=_C7025 ,C1835_=_C7030 ,C1835_=_C7031 ,C1835_=_C7032 ,C1835_=_C7033 ,C1887_=_C1900 ,\nC1887_=_C1915 ,C1887_=_C2002 ,C1887_=_C2049 ,C1887_=_C3146 ,C1887_=_C3205 ,C1887_=_C3229 ,\nC1887_=_C3312 ,C1887_=_C6530 ,C1887_=_C6605 ,C1887_=_C6859 ,C1887_=_C6915 ,C1887_=_C6962 ,\nC1887_=_C6997 ,C1887_=_C7015 ,C1887_=_C7020 ,C1887_=_C7025 ,C1887_=_C7030 ,C1887_=_C7031 ,\nC1887_=_C7032 ,C1887_=_C7033 ,C1900_=_C1915 ,C1900_=_C2002 ,C1900_=_C2049 ,C1900_=_C3146 ,\nC1900_=_C3205 ,C1900_=_C3229 ,C1900_=_C3312 ,C1900_=_C6530 ,C1900_=_C6605 ,C1900_=_C6859 ,\nC1900_=_C6915 ,C1900_=_C6962 ,C1900_=_C6997 ,C1900_=_C7015 ,C1900_=_C7020 ,C1900_=_C7025 ,\nC1900_=_C7030 ,C1900_=_C7031 ,C1900_=_C7032 ,C1900_=_C7033 ,C1905_=_C1915 ,C1905_=_C1918 ,\nC1905_=_C1958 ,C1905_=_C3152 ,C1905_=_C3182 ,C1905_=_C3188 ,C1905_=_C3193 ,C1905_=_C3206 ,\nC1905_=_C3207 ,C1905_=_C3208 ,C1905_=_C3209 ,C1905_=_C3210 ,C1905_=_C3211 ,C1905_=_C3212 ,\nC1905_=_C3213 ,C1905_=_C3214 ,C1905_=_C3215 ,C1905_=_C3216 ,C1905_=_C3217 ,C1905_=_C3218 ,\nC1915_=_C2002 ,C1915_=_C2049 ,C1915_=_C3146 ,C1915_=_C3205 ,C1915_=_C3229 ,C1915_=_C3312 ,\nC1915_=_C6530 ,C1915_=_C6605 ,C1915_=_C6859 ,C1915_=_C6915 ,C1915_=_C6962 ,C1915_=_C6997 ,\nC1915_=_C7015 ,C1915_=_C7020 ,C1915_=_C7025 ,C1915_=_C7030 ,C1915_=_C7031 ,C1915_=_C7032 ,\nC1915_=_C7033 ,C1918_=_C1958 ,C1918_=_C3152 ,C1918_=_C3182 ,C1918_=_C3188 ,C1918_=_C3193 ,\nC1918_=_C3206 ,C1918_=_C3207 ,C1918_=_C3208 ,C1918_=_C3209 ,C1918_=_C3210 ,C1918_=_C3211 ,\nC1918_=_C3212 ,C1918_=_C3213 ,C1918_=_C3214 ,C1918_=_C3215 ,C1918_=_C3216 ,C1918_=_C3217 ,\nC1918_=_C3218 ,C1958_=_C3152 ,C1958_=_C3182 ,C1958_=_C3188 ,C1958_=_C3193 ,C1958_=_C3206 ,\nC1958_=_C3207 ,C1958_=_C3208 ,C1958_=_C3209 ,C1958_=_C3210 ,C1958_=_C3211 ,C1958_=_C3212 ,\nC1958_=_C3213 ,C1958_=_C3214 ,C1958_=_C3215 ,C1958_=_C3216 ,C1958_=_C3217 ,C1958_=_C3218 ,\nC2002_=_C2049 ,C2002_=_C3146 ,C2002_=_C3205 ,C2002_=_C3229 ,C2002_=_C3312 ,C2002_=_C6530 ,\nC2002_=_C6605 ,C2002_=_C6859 ,C2002_=_C6915 ,C2002_=_C6962 ,C2002_=_C6997 ,C2002_=_C7015 ,\nC2002_=_C7020 ,C2002_=_C7025 ,C2002_=_C7030 ,C2002_=_C7031 ,C2002_=_C7032 ,C2002_=_C7033 ,\nC2049_=_C3146 ,C2049_=_C3205 ,C2049_=_C3229 ,C2049_=_C3312 ,C2049_=_C6530 ,C2049_=_C6605 ,\nC2049_=_C6859 ,C2049_=_C6915 ,C2049_=_C6962 ,C2049_=_C6997 ,C2049_=_C7015 ,C2049_=_C7020 ,\nC2049_=_C7025 ,C2049_=_C7030 ,C2049_=_C7031 ,C2049_=_C7032 ,C2049_=_C7033 ,C3146_=_C3205 ,\nC3146_=_C3229 ,C3146_=_C3312 ,C3146_=_C6530 ,C3146_=_C6605 ,C3146_=_C6859 ,C3146_=_C6915 ,\nC3146_=_C6962 ,C3146_=_C6997 ,C3146_=_C7015 ,C3146_=_C7020 ,C3146_=_C7025 ,C3146_=_C7030 ,\nC3146_=_C7031 ,C3146_=_C7032 ,C3146_=_C7033 ,C3152_=_C3182 ,C3152_=_C3188 ,C3152_=_C3193 ,\nC3152_=_C3206 ,C3152_=_C3207 ,C3152_=_C3208 ,C3152_=_C3209 ,C3152_=_C3210 ,C3152_=_C3211 ,\nC3152_=_C3212 ,C3152_=_C3213 ,C3152_=_C3214 ,C3152_=_C3215 ,C3152_=_C3216 ,C3152_=_C3217 ,\nC3152_=_C3218 ,C3182_=_C3188 ,C3182_=_C3193 ,C3182_=_C3206 ,C3182_=_C3207 ,C3182_=_C3208 ,\nC3182_=_C3209 ,C3182_=_C3210 ,C3182_=_C3211 ,C3182_=_C3212 ,C3182_=_C3213 ,C3182_=_C3214 ,\nC3182_=_C3215 ,C3182_=_C3216 ,C3182_=_C3217 ,C3182_=_C3218 ,C3188_=_C3193 ,C3188_=_C3206 ,\nC3188_=_C3207 ,C3188_=_C3208 ,C3188_=_C3209 ,C3188_=_C3210 ,C3188_=_C3211 ,C3188_=_C3212 ,\nC3188_=_C3213</w:t>
      </w:r>
    </w:p>
    <w:p>
      <w:pPr>
        <w:pStyle w:val="PreformattedText"/>
        <w:bidi w:val="0"/>
        <w:spacing w:before="0" w:after="0"/>
        <w:jc w:val="left"/>
        <w:rPr/>
      </w:pPr>
      <w:r>
        <w:rPr/>
        <w:t xml:space="preserve"> </w:t>
      </w:r>
      <w:r>
        <w:rPr/>
        <w:t>,C3188_=_C3214 ,C3188_=_C3215 ,C3188_=_C3216 ,C3188_=_C3217 ,C3188_=_C3218 ,\nC3193_=_C3205 ,C3193_=_C3206 ,C3193_=_C3207 ,C3193_=_C3208 ,C3193_=_C3209 ,C3193_=_C3210 ,\nC3193_=_C3211 ,C3193_=_C3212 ,C3193_=_C3213 ,C3193_=_C3214 ,C3193_=_C3215 ,C3193_=_C3216 ,\nC3193_=_C3217 ,C3193_=_C3218 ,C3205_=_C3229 ,C3205_=_C3312 ,C3205_=_C6530 ,C3205_=_C6605 ,\nC3205_=_C6859 ,C3205_=_C6915 ,C3205_=_C6962 ,C3205_=_C6997 ,C3205_=_C7015 ,C3205_=_C7020 ,\nC3205_=_C7025 ,C3205_=_C7030 ,C3205_=_C7031 ,C3205_=_C7032 ,C3205_=_C7033 ,C3206_=_C3207 ,\nC3206_=_C3208 ,C3206_=_C3209 ,C3206_=_C3210 ,C3206_=_C3211 ,C3206_=_C3212 ,C3206_=_C3213 ,\nC3206_=_C3214 ,C3206_=_C3215 ,C3206_=_C3216 ,C3206_=_C3217 ,C3206_=_C3218 ,C3206_=_C3229 ,\nC3207_=_C3208 ,C3207_=_C3209 ,C3207_=_C3210 ,C3207_=_C3211 ,C3207_=_C3212 ,C3207_=_C3213 ,\nC3207_=_C3214 ,C3207_=_C3215 ,C3207_=_C3216 ,C3207_=_C3217 ,C3207_=_C3218 ,C3208_=_C3209 ,\nC3208_=_C3210 ,C3208_=_C3211 ,C3208_=_C3212 ,C3208_=_C3213 ,C3208_=_C3214 ,C3208_=_C3215 ,\nC3208_=_C3216 ,C3208_=_C3217 ,C3208_=_C3218 ,C3209_=_C3210 ,C3209_=_C3211 ,C3209_=_C3212 ,\nC3209_=_C3213 ,C3209_=_C3214 ,C3209_=_C3215 ,C3209_=_C3216 ,C3209_=_C3217 ,C3209_=_C3218 ,\nC3210_=_C3211 ,C3210_=_C3212 ,C3210_=_C3213 ,C3210_=_C3214 ,C3210_=_C3215 ,C3210_=_C3216 ,\nC3210_=_C3217 ,C3210_=_C3218 ,C3211_=_C3212 ,C3211_=_C3213 ,C3211_=_C3214 ,C3211_=_C3215 ,\nC3211_=_C3216 ,C3211_=_C3217 ,C3211_=_C3218 ,C3212_=_C3213 ,C3212_=_C3214 ,C3212_=_C3215 ,\nC3212_=_C3216 ,C3212_=_C3217 ,C3212_=_C3218 ,C3213_=_C3214 ,C3213_=_C3215 ,C3213_=_C3216 ,\nC3213_=_C3217 ,C3213_=_C3218 ,C3214_=_C3215 ,C3214_=_C3216 ,C3214_=_C3217 ,C3214_=_C3218 ,\nC3215_=_C3216 ,C3215_=_C3217 ,C3215_=_C3218 ,C3216_=_C3217 ,C3216_=_C3218 ,C3217_=_C3218 ,\nC3229_=_C3312 ,C3229_=_C6530 ,C3229_=_C6605 ,C3229_=_C6859 ,C3229_=_C6915 ,C3229_=_C6962 ,\nC3229_=_C6997 ,C3229_=_C7015 ,C3229_=_C7020 ,C3229_=_C7025 ,C3229_=_C7030 ,C3229_=_C7031 ,\nC3229_=_C7032 ,C3229_=_C7033 ,C3312_=_C6530 ,C3312_=_C6605 ,C3312_=_C6859 ,C3312_=_C6915 ,\nC3312_=_C6962 ,C3312_=_C6997 ,C3312_=_C7015 ,C3312_=_C7020 ,C3312_=_C7025 ,C3312_=_C7030 ,\nC3312_=_C7031 ,C3312_=_C7032 ,C3312_=_C7033 ,C6530_=_C6605 ,C6530_=_C6859 ,C6530_=_C6915 ,\nC6530_=_C6962 ,C6530_=_C6997 ,C6530_=_C7015 ,C6530_=_C7020 ,C6530_=_C7025 ,C6530_=_C7030 ,\nC6530_=_C7031 ,C6530_=_C7032 ,C6530_=_C7033 ,C6605_=_C6859 ,C6605_=_C6915 ,C6605_=_C6962 ,\nC6605_=_C6997 ,C6605_=_C7015 ,C6605_=_C7020 ,C6605_=_C7025 ,C6605_=_C7030 ,C6605_=_C7031 ,\nC6605_=_C7032 ,C6605_=_C7033 ,C6859_=_C6915 ,C6859_=_C6962 ,C6859_=_C6997 ,C6859_=_C7015 ,\nC6859_=_C7020 ,C6859_=_C7025 ,C6859_=_C7030 ,C6859_=_C7031 ,C6859_=_C7032 ,C6859_=_C7033 ,\nC6915_=_C6962 ,C6915_=_C6997 ,C6915_=_C7015 ,C6915_=_C7020 ,C6915_=_C7025 ,C6915_=_C7030 ,\nC6915_=_C7031 ,C6915_=_C7032 ,C6915_=_C7033 ,C6962_=_C6997 ,C6962_=_C7015 ,C6962_=_C7020 ,\nC6962_=_C7025 ,C6962_=_C7030 ,C6962_=_C7031 ,C6962_=_C7032 ,C6962_=_C7033 ,C6997_=_C7015 ,\nC6997_=_C7020 ,C6997_=_C7025 ,C6997_=_C7030 ,C6997_=_C7031 ,C6997_=_C7032 ,C6997_=_C7033 ,\nC7015_=_C7020 ,C7015_=_C7025 ,C7015_=_C7030 ,C7015_=_C7031 ,C7015_=_C7032 ,C7015_=_C7033 ,\nC7020_=_C7025 ,C7020_=_C7030 ,C7020_=_C7031 ,C7020_=_C7032 ,C7020_=_C7033 ,C7025_=_C7030 ,\nC7025_=_C7031 ,C7025_=_C7032 ,C7025_=_C7033 ,C7030_=_C7031 ,C7030_=_C7032 ,C7030_=_C7033 ,\nC7031_=_C7032 ,C7031_=_C7033 ,C7032_=_C7033 ,"];397[shape=box, label="id:397 level: 6\n42: C1745 C1757 C1780 C1793 C1806 \nC1810 C1821 C1822 C1823 C1824 C1826 \nC1827 C1828 C1829 C1830 C1831 C1832 \nC1833 C1834 C1835 C1836 C1837 C1867 \nC3056 C3086 C3092 C3097 C3111 C3112 \nC3113 C3114 C3115 C3116 C3117 C3118 \nC3119 C3120 C3121 C3122 C3123 C3124 \nC3125 \n447: C1745_=_C1757( C1745 C1757 ) C1745_=_C1780( C1745 C1780 ) C1745_=_C1793( C1745 C1793 ) C1745_=_C1806( C1745 C1806 ) C1745_=_C1821( C1745 C1821 ) \nC1745_=_C1822( C1745 C1822 ) C1745_=_C1823( C1745 C1823 ) C1745_=_C1824( C1745 C1824 ) C1745_=_C1826( C1745 C1826 ) C1745_=_C1827( C1745 C1827 ) C1745_=_C1828( C1745 C1828 ) \nC1745_=_C1829( C1745 C1829 ) C1745_=_C1830( C1745 C1830 ) C1745_=_C1831( C1745 C1831 ) C1745_=_C1832( C1745 C1832 ) C1745_=_C1833( C1745 C1833 ) C1745_=_C1834( C1745 C1834 ) \nC1745_=_C1835( C1745 C1835 ) C1745_=_C1836( C1745 C1836 ) C1745_=_C1837( C1745 C1837 ) C1757_=_C1780( C1757 C1780 ) C1757_=_C1793( C1757 C1793 ) C1757_=_C1806( C1757 C1806 ) \nC1757_=_C1821( C1757 C1821 ) C1757_=_C1822( C1757 C1822 ) C1757_=_C1823( C1757 C1823 ) C1757_=_C1824( C1757 C1824 ) C1757_=_C1826( C1757 C1826 ) C1757_=_C1827( C1757 C1827 ) \nC1757_=_C1828( C1757 C1828 ) C1757_=_C1829( C1757 C1829 ) C1757_=_C1830( C1757 C1830 ) C1757_=_C1831( C1757 C1831 ) C1757_=_C1832( C1757 C1832 ) C1757_=_C1833( C1757 C1833 ) \nC1757_=_C1834( C1757 C1834 ) C1757_=_C1835( C1757 C1835 ) C1757_=_C1836( C1757 C1836 ) C1757_=_C1837( C1757 C1837 ) C1780_=_C1793( C1780 C1793 ) C1780_=_C1806( C1780 C1806 ) \nC1780_=_C1821( C1780 C1821 ) C1780_=_C1822( C1780 C1822 ) C1780_=_C1823( C1780 C1823 ) C1780_=_C1824( C1780 C1824 ) C1780_=_C1826( C1780 C1826 ) C1780_=_C1827( C1780 C1827 ) \nC1780_=_C1828( C1780 C1828 ) C1780_=_C1829( C1780 C1829 ) C1780_=_C1830( C1780 C1830 ) C1780_=_C1831( C1780 C1831 ) C1780_=_C1832( C1780 C1832 ) C1780_=_C1833( C1780 C1833 ) \nC1780_=_C1834( C1780 C1834 ) C1780_=_C1835( C1780 C1835 ) C1780_=_C1836( C1780 C1836 ) C1780_=_C1837( C1780 C1837 ) C1793_=_C1806( C1793 C1806 ) C1793_=_C1821( C1793 C1821 ) \nC1793_=_C1822( C1793 C1822 ) C1793_=_C1823( C1793 C1823 ) C1793_=_C1824( C1793 C1824 ) C1793_=_C1826( C1793 C1826 ) C1793_=_C1827( C1793 C1827 ) C1793_=_C1828( C1793 C1828 ) \nC1793_=_C1829( C1793 C1829 ) C1793_=_C1830( C1793 C1830 ) C1793_=_C1831( C1793 C1831 ) C1793_=_C1832( C1793 C1832 ) C1793_=_C1833( C1793 C1833 ) C1793_=_C1834( C1793 C1834 ) \nC1793_=_C1835( C1793 C1835 ) C1793_=_C1836( C1793 C1836 ) C1793_=_C1837( C1793 C1837 ) C1806_=_C1810( C1806 C1810 ) C1806_=_C1821( C1806 C1821 ) C1806_=_C1822( C1806 C1822 ) \nC1806_=_C1823( C1806 C1823 ) C1806_=_C1824( C1806 C1824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6_=_C1837( C1806 C1837 ) C1810_=_C1823( C1810 C1823 ) C1810_=_C1867( C1810 C1867 ) C1810_=_C3056( C1810 C3056 ) C1810_=_C3086( C1810 C3086 ) \nC1810_=_C3092( C1810 C3092 ) C1810_=_C3097( C1810 C3097 ) C1810_=_C3111( C1810 C3111 ) C1810_=_C3112( C1810 C3112 ) C1810_=_C3113( C1810 C3113 ) C1810_=_C3114( C1810 C3114 ) \nC1810_=_C3115( C1810 C3115 ) C1810_=_C3116( C1810 C3116 ) C1810_=_C3117( C1810 C3117 ) C1810_=_C3118( C1810 C3118 ) C1810_=_C3119( C1810 C3119 ) C1810_=_C3120( C1810 C3120 ) \nC1810_=_C3121( C1810 C3121 ) C1810_=_C3122( C1810 C3122 ) C1810_=_C3123( C1810 C3123 ) C1810_=_C3124( C1810 C3124 ) C1810_=_C3125( C1810 C3125 ) C1821_=_C1822( C1821 C1822 ) \nC1821_=_C1823( C1821 C1823 ) C1821_=_C1824( C1821 C1824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67( C1821 C1867 ) C1822_=_C1823( C1822 C1823 ) C1822_=_C1824( C1822 C1824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3097( C1822 C3097 ) \nC1823_=_C1824( C1823 C1824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67( C1823 C1867 ) C1823_=_C3056( C1823 C3056 ) C1823_=_C3086( C1823 C3086 ) C1823_=_C3092( C1823 C3092 ) C1823_=_C3097( C1823 C3097 ) \nC1823_=_C3111( C1823 C3111 ) C1823_=_C3112( C1823 C3112 ) C1823_=_C3113( C1823 C3113 ) C1823_=_C3114( C1823 C3114 ) C1823_=_C3115( C1823 C3115 ) C1823_=_C3116( C1823 C3116 ) \nC1823_=_C3117( C1823 C3117 ) C1823_=_C3118( C1823 C3118 ) C1823_=_C3119( C1823 C3119 ) C1823_=_C3120( C1823 C3120 ) C1823_=_C3121( C1823 C3121 ) C1823_=_C3122( C1823 C3122 ) \nC1823_=_C3123( C1823 C3123 ) C1823_=_C3124( C1823 C3124 ) C1823_=_C3125( C1823 C31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3111( C1824 C3111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3116( C1826 C3116 ) C1827_=_C1828( C1827 C1828 ) C1827_=_C1829( C1827 C1829 ) \nC1827_=_C1830( C1827 C1830 ) C1827_=_C1831( C1827 C1831 ) C1827_=_C1832( C1827 C1832 ) C1827_=_C1833( C1827 C1833 ) C1827_=_C1834( C1827 C1834 ) C1827_=_C1835( C1827 C1835 ) \nC1827_=_C1836( C1827 C1836 ) C1827_=_C1837( C1827 C1837 ) C1828_=_C1829( C1828 C1829 ) C1828_=_C1830( C1828</w:t>
      </w:r>
    </w:p>
    <w:p>
      <w:pPr>
        <w:pStyle w:val="PreformattedText"/>
        <w:bidi w:val="0"/>
        <w:spacing w:before="0" w:after="0"/>
        <w:jc w:val="left"/>
        <w:rPr/>
      </w:pPr>
      <w:r>
        <w:rPr/>
        <w:t xml:space="preserve"> </w:t>
      </w:r>
      <w:r>
        <w:rPr/>
        <w:t>C1830 ) C1828_=_C1831( C1828 C1831 ) C1828_=_C1832( C1828 C1832 ) \nC1828_=_C1833( C1828 C1833 ) C1828_=_C1834( C1828 C1834 ) C1828_=_C1835( C1828 C1835 ) C1828_=_C1836( C1828 C1836 ) C1828_=_C1837( C1828 C1837 ) C1829_=_C1830( C1829 C1830 ) \nC1829_=_C1831( C1829 C1831 ) C1829_=_C1832( C1829 C1832 ) C1829_=_C1833( C1829 C1833 ) C1829_=_C1834( C1829 C1834 ) C1829_=_C1835( C1829 C1835 ) C1829_=_C1836( C1829 C1836 ) \nC1829_=_C1837( C1829 C1837 ) C1829_=_C3123( C1829 C3123 ) C1830_=_C1831( C1830 C1831 ) C1830_=_C1832( C1830 C1832 ) C1830_=_C1833( C1830 C1833 ) C1830_=_C1834( C1830 C1834 ) \nC1830_=_C1835( C1830 C1835 ) C1830_=_C1836( C1830 C1836 ) C1830_=_C1837( C1830 C1837 ) C1831_=_C1832( C1831 C1832 ) C1831_=_C1833( C1831 C1833 ) C1831_=_C1834( C1831 C1834 ) \nC1831_=_C1835( C1831 C1835 ) C1831_=_C1836( C1831 C1836 ) C1831_=_C1837( C1831 C1837 ) C1832_=_C1833( C1832 C1833 ) C1832_=_C1834( C1832 C1834 ) C1832_=_C1835( C1832 C1835 ) \nC1832_=_C1836( C1832 C1836 ) C1832_=_C1837( C1832 C1837 ) C1833_=_C1834( C1833 C1834 ) C1833_=_C1835( C1833 C1835 ) C1833_=_C1836( C1833 C1836 ) C1833_=_C1837( C1833 C1837 ) \nC1834_=_C1835( C1834 C1835 ) C1834_=_C1836( C1834 C1836 ) C1834_=_C1837( C1834 C1837 ) C1835_=_C1836( C1835 C1836 ) C1835_=_C1837( C1835 C1837 ) C1836_=_C1837( C1836 C1837 ) \nC1867_=_C3056( C1867 C3056 ) C1867_=_C3086( C1867 C3086 ) C1867_=_C3092( C1867 C3092 ) C1867_=_C3097( C1867 C3097 ) C1867_=_C3111( C1867 C3111 ) C1867_=_C3112( C1867 C3112 ) \nC1867_=_C3113( C1867 C3113 ) C1867_=_C3114( C1867 C3114 ) C1867_=_C3115( C1867 C3115 ) C1867_=_C3116( C1867 C3116 ) C1867_=_C3117( C1867 C3117 ) C1867_=_C3118( C1867 C3118 ) \nC1867_=_C3119( C1867 C3119 ) C1867_=_C3120( C1867 C3120 ) C1867_=_C3121( C1867 C3121 ) C1867_=_C3122( C1867 C3122 ) C1867_=_C3123( C1867 C3123 ) C1867_=_C3124( C1867 C3124 ) \nC1867_=_C3125( C1867 C3125 ) C3056_=_C3086( C3056 C3086 ) C3056_=_C3092( C3056 C3092 ) C3056_=_C3097( C3056 C3097 ) C3056_=_C3111( C3056 C3111 ) C3056_=_C3112( C3056 C3112 ) \nC3056_=_C3113( C3056 C3113 ) C3056_=_C3114( C3056 C3114 ) C3056_=_C3115( C3056 C3115 ) C3056_=_C3116( C3056 C3116 ) C3056_=_C3117( C3056 C3117 ) C3056_=_C3118( C3056 C3118 ) \nC3056_=_C3119( C3056 C3119 ) C3056_=_C3120( C3056 C3120 ) C3056_=_C3121( C3056 C3121 ) C3056_=_C3122( C3056 C3122 ) C3056_=_C3123( C3056 C3123 ) C3056_=_C3124( C3056 C3124 ) \nC3056_=_C3125( C3056 C3125 ) C3086_=_C3092( C3086 C3092 ) C3086_=_C3097( C3086 C3097 ) C3086_=_C3111( C3086 C3111 ) C3086_=_C3112( C3086 C3112 ) C3086_=_C3113( C3086 C3113 ) \nC3086_=_C3114( C3086 C3114 ) C3086_=_C3115( C3086 C3115 ) C3086_=_C3116( C3086 C3116 ) C3086_=_C3117( C3086 C3117 ) C3086_=_C3118( C3086 C3118 ) C3086_=_C3119( C3086 C3119 ) \nC3086_=_C3120( C3086 C3120 ) C3086_=_C3121( C3086 C3121 ) C3086_=_C3122( C3086 C3122 ) C3086_=_C3123( C3086 C3123 ) C3086_=_C3124( C3086 C3124 ) C3086_=_C3125( C3086 C3125 ) \nC3092_=_C3097( C3092 C3097 ) C3092_=_C3111( C3092 C3111 ) C3092_=_C3112( C3092 C3112 ) C3092_=_C3113( C3092 C3113 ) C3092_=_C3114( C3092 C3114 ) C3092_=_C3115( C3092 C3115 ) \nC3092_=_C3116( C3092 C3116 ) C3092_=_C3117( C3092 C3117 ) C3092_=_C3118( C3092 C3118 ) C3092_=_C3119( C3092 C3119 ) C3092_=_C3120( C3092 C3120 ) C3092_=_C3121( C3092 C3121 ) \nC3092_=_C3122( C3092 C3122 ) C3092_=_C3123( C3092 C3123 ) C3092_=_C3124( C3092 C3124 ) C3092_=_C3125( C3092 C3125 ) C3097_=_C3111( C3097 C3111 ) C3097_=_C3112( C3097 C3112 ) \nC3097_=_C3113( C3097 C3113 ) C3097_=_C3114( C3097 C3114 ) C3097_=_C3115( C3097 C3115 ) C3097_=_C3116( C3097 C3116 ) C3097_=_C3117( C3097 C3117 ) C3097_=_C3118( C3097 C3118 ) \nC3097_=_C3119( C3097 C3119 ) C3097_=_C3120( C3097 C3120 ) C3097_=_C3121( C3097 C3121 ) C3097_=_C3122( C3097 C3122 ) C3097_=_C3123( C3097 C3123 ) C3097_=_C3124( C3097 C3124 ) \nC3097_=_C3125( C3097 C3125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1_=_C3124( C3111 C3124 ) C3111_=_C3125( C3111 C3125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125( C3112 C3125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5_=_C3116( C3115 C3116 ) C3115_=_C3117( C3115 C3117 ) C3115_=_C3118( C3115 C3118 ) \nC3115_=_C3119( C3115 C3119 ) C3115_=_C3120( C3115 C3120 ) C3115_=_C3121( C3115 C3121 ) C3115_=_C3122( C3115 C3122 ) C3115_=_C3123( C3115 C3123 ) C3115_=_C3124( C3115 C3124 ) \nC3115_=_C3125( C3115 C3125 ) C3116_=_C3117( C3116 C3117 ) C3116_=_C3118( C3116 C3118 ) C3116_=_C3119( C3116 C3119 ) C3116_=_C3120( C3116 C3120 ) C3116_=_C3121( C3116 C3121 ) \nC3116_=_C3122( C3116 C3122 ) C3116_=_C3123( C3116 C3123 ) C3116_=_C3124( C3116 C3124 ) C3116_=_C3125( C3116 C3125 ) C3117_=_C3118( C3117 C3118 ) C3117_=_C3119( C3117 C3119 ) \nC3117_=_C3120( C3117 C3120 ) C3117_=_C3121( C3117 C3121 ) C3117_=_C3122( C3117 C3122 ) C3117_=_C3123( C3117 C3123 ) C3117_=_C3124( C3117 C3124 ) C3117_=_C3125( C3117 C3125 ) \nC3118_=_C3119( C3118 C3119 ) C3118_=_C3120( C3118 C3120 ) C3118_=_C3121( C3118 C3121 ) C3118_=_C3122( C3118 C3122 ) C3118_=_C3123( C3118 C3123 ) C3118_=_C3124( C3118 C3124 ) \nC3118_=_C3125( C3118 C3125 ) C3119_=_C3120( C3119 C3120 ) C3119_=_C3121( C3119 C3121 ) C3119_=_C3122( C3119 C3122 ) C3119_=_C3123( C3119 C3123 ) C3119_=_C3124( C3119 C3124 ) \nC3119_=_C3125( C3119 C3125 ) C3120_=_C3121( C3120 C3121 ) C3120_=_C3122( C3120 C3122 ) C3120_=_C3123( C3120 C3123 ) C3120_=_C3124( C3120 C3124 ) C3120_=_C3125( C3120 C3125 ) \nC3121_=_C3122( C3121 C3122 ) C3121_=_C3123( C3121 C3123 ) C3121_=_C3124( C3121 C3124 ) C3121_=_C3125( C3121 C3125 ) C3122_=_C3123( C3122 C3123 ) C3122_=_C3124( C3122 C3124 ) \nC3122_=_C3125( C3122 C3125 ) C3123_=_C3124( C3123 C3124 ) C3123_=_C3125( C3123 C3125 ) C3124_=_C3125( C3124 C3125 ) "];358-&gt;397[label="41: C1745 C1757 C1780 C1793 C1806 \nC1810 C1821 C1822 C1824 C1826 C1827 \nC1828 C1829 C1830 C1831 C1832 C1833 \nC1834 C1835 C1836 C1837 C1867 C3056 \nC3086 C3092 C3097 C3111 C3112 C3113 \nC3114 C3115 C3116 C3117 C3118 C3119 \nC3120 C3121 C3122 C3123 C3124 C3125 \n406: C1745_=_C1757 ,C1745_=_C1780 ,C1745_=_C1793 ,C1745_=_C1806 ,C1745_=_C1821 ,\nC1745_=_C1822 ,C1745_=_C1824 ,C1745_=_C1826 ,C1745_=_C1827 ,C1745_=_C1828 ,C1745_=_C1829 ,\nC1745_=_C1830 ,C1745_=_C1831 ,C1745_=_C1832 ,C1745_=_C1833 ,C1745_=_C1834 ,C1745_=_C1835 ,\nC1745_=_C1836 ,C1745_=_C1837 ,C1757_=_C1780 ,C1757_=_C1793 ,C1757_=_C1806 ,C1757_=_C1821 ,\nC1757_=_C1822 ,C1757_=_C1824 ,C1757_=_C1826 ,C1757_=_C1827 ,C1757_=_C1828 ,C1757_=_C1829 ,\nC1757_=_C1830 ,C1757_=_C1831 ,C1757_=_C1832 ,C1757_=_C1833 ,C1757_=_C1834 ,C1757_=_C1835 ,\nC1757_=_C1836 ,C1757_=_C1837 ,C1780_=_C1793 ,C1780_=_C1806 ,C1780_=_C1821 ,C1780_=_C1822 ,\nC1780_=_C1824 ,C1780_=_C1826 ,C1780_=_C1827 ,C1780_=_C1828 ,C1780_=_C1829 ,C1780_=_C1830 ,\nC1780_=_C1831 ,C1780_=_C1832 ,C1780_=_C1833 ,C1780_=_C1834 ,C1780_=_C1835 ,C1780_=_C1836 ,\nC1780_=_C1837 ,C1793_=_C1806 ,C1793_=_C1821 ,C1793_=_C1822 ,C1793_=_C1824 ,C1793_=_C1826 ,\nC1793_=_C1827 ,C1793_=_C1828 ,C1793_=_C1829 ,C1793_=_C1830 ,C1793_=_C1831 ,C1793_=_C1832 ,\nC1793_=_C1833 ,C1793_=_C1834 ,C1793_=_C1835 ,C1793_=_C1836 ,C1793_=_C1837 ,C1806_=_C1810 ,\nC1806_=_C1821 ,C1806_=_C1822 ,C1806_=_C1824 ,C1806_=_C1826 ,C1806_=_C1827 ,C1806_=_C1828 ,\nC1806_=_C1829 ,C1806_=_C1830 ,C1806_=_C1831 ,C1806_=_C1832 ,C1806_=_C1833 ,C1806_=_C1834 ,\nC1806_=_C1835 ,C1806_=_C1836 ,C1806_=_C1837 ,C1810_=_C1867 ,C1810_=_C3056 ,C1810_=_C3086 ,\nC1810_=_C3092 ,C1810_=_C3097 ,C1810_=_C3111 ,C1810_=_C3112 ,C1810_=_C3113 ,C1810_=_C3114 ,\nC1810_=_C3115 ,C1810_=_C3116 ,C1810_=_C3117 ,C1810_=_C3118 ,C1810_=_C3119 ,C1810_=_C3120 ,\nC1810_=_C3121 ,C1810_=_C3122 ,C1810_=_C3123 ,C1810_=_C3124 ,C1810_=_C3125 ,C1821_=_C1822 ,\nC1821_=_C1824 ,C1821_=_C1826 ,C1821_=_C1827 ,C1821_=_C1828 ,C1821_=_C1829 ,C1821_=_C1830 ,\nC1821_=_C1831 ,C1821_=_C1832 ,C1821_=_C1833 ,C1821_=_C1834 ,C1821_=_C1835 ,C1821_=_C1836 ,\nC1821_=_C1837 ,C1821_=_C1867 ,C1822_=_C1824 ,C1822_=_C1826 ,C1822_=_C1827 ,C1822_=_C1828 ,\nC1822_=_C1829 ,C1822_=_C1830 ,C1822_=_C1831 ,C1822_=_C1832 ,C1822_=_C1833 ,C1822_=_C1834 ,\nC1822_=_C1835 ,C1822_=_C1836 ,C1822_=_C1837 ,C1822_=_C3097 ,C1824_=_C1826 ,C1824_=_C1827 ,\nC1824_=_C1828 ,C1824_=_C1829 ,C1824_=_C1830 ,C1824_=_C1831 ,C1824_=_C1832 ,C1824_=_C1833 ,\nC1824_=_C1834 ,C1824_=_C1835 ,C1824_=_C1836 ,C1824_=_C1837 ,C1824_=_C3111 ,C1826_=_C1827 ,\nC1826_=_C1828 ,C1826_=_C1829 ,C1826_=_C1830 ,C1826_=_C1831 ,C1826_=_C1832 ,C1826_=_C1833 ,\nC1826_=_C1834 ,C1826_=_C1835 ,C1826_=_C1836 ,C1826_=_C1837 ,C1826_=_C3116 ,C1827_=_C1828 ,\nC1827_=_C1829 ,C1827_=_C1830 ,C1827_=_C1831 ,C1827_=_C1832 ,C1827_=_C1833 ,C1827_=_C1834 ,\nC1827_=_C1835 ,C1827_=_C1836 ,C1827_=_C1837 ,C1828_=_C1829 ,C1828_=_C1830 ,C1828_=_C1831 ,\nC1828_=_C1832 ,C1828_=_C1833 ,C1828_=_C1834 ,C1828_=_C1835 ,C1828_=_C1836 ,C1828_=_C1837</w:t>
      </w:r>
    </w:p>
    <w:p>
      <w:pPr>
        <w:pStyle w:val="PreformattedText"/>
        <w:bidi w:val="0"/>
        <w:spacing w:before="0" w:after="0"/>
        <w:jc w:val="left"/>
        <w:rPr/>
      </w:pPr>
      <w:r>
        <w:rPr/>
        <w:t xml:space="preserve"> </w:t>
      </w:r>
      <w:r>
        <w:rPr/>
        <w:t>,\nC1829_=_C1830 ,C1829_=_C1831 ,C1829_=_C1832 ,C1829_=_C1833 ,C1829_=_C1834 ,C1829_=_C1835 ,\nC1829_=_C1836 ,C1829_=_C1837 ,C1829_=_C3123 ,C1830_=_C1831 ,C1830_=_C1832 ,C1830_=_C1833 ,\nC1830_=_C1834 ,C1830_=_C1835 ,C1830_=_C1836 ,C1830_=_C1837 ,C1831_=_C1832 ,C1831_=_C1833 ,\nC1831_=_C1834 ,C1831_=_C1835 ,C1831_=_C1836 ,C1831_=_C1837 ,C1832_=_C1833 ,C1832_=_C1834 ,\nC1832_=_C1835 ,C1832_=_C1836 ,C1832_=_C1837 ,C1833_=_C1834 ,C1833_=_C1835 ,C1833_=_C1836 ,\nC1833_=_C1837 ,C1834_=_C1835 ,C1834_=_C1836 ,C1834_=_C1837 ,C1835_=_C1836 ,C1835_=_C1837 ,\nC1836_=_C1837 ,C1867_=_C3056 ,C1867_=_C3086 ,C1867_=_C3092 ,C1867_=_C3097 ,C1867_=_C3111 ,\nC1867_=_C3112 ,C1867_=_C3113 ,C1867_=_C3114 ,C1867_=_C3115 ,C1867_=_C3116 ,C1867_=_C3117 ,\nC1867_=_C3118 ,C1867_=_C3119 ,C1867_=_C3120 ,C1867_=_C3121 ,C1867_=_C3122 ,C1867_=_C3123 ,\nC1867_=_C3124 ,C1867_=_C3125 ,C3056_=_C3086 ,C3056_=_C3092 ,C3056_=_C3097 ,C3056_=_C3111 ,\nC3056_=_C3112 ,C3056_=_C3113 ,C3056_=_C3114 ,C3056_=_C3115 ,C3056_=_C3116 ,C3056_=_C3117 ,\nC3056_=_C3118 ,C3056_=_C3119 ,C3056_=_C3120 ,C3056_=_C3121 ,C3056_=_C3122 ,C3056_=_C3123 ,\nC3056_=_C3124 ,C3056_=_C3125 ,C3086_=_C3092 ,C3086_=_C3097 ,C3086_=_C3111 ,C3086_=_C3112 ,\nC3086_=_C3113 ,C3086_=_C3114 ,C3086_=_C3115 ,C3086_=_C3116 ,C3086_=_C3117 ,C3086_=_C3118 ,\nC3086_=_C3119 ,C3086_=_C3120 ,C3086_=_C3121 ,C3086_=_C3122 ,C3086_=_C3123 ,C3086_=_C3124 ,\nC3086_=_C3125 ,C3092_=_C3097 ,C3092_=_C3111 ,C3092_=_C3112 ,C3092_=_C3113 ,C3092_=_C3114 ,\nC3092_=_C3115 ,C3092_=_C3116 ,C3092_=_C3117 ,C3092_=_C3118 ,C3092_=_C3119 ,C3092_=_C3120 ,\nC3092_=_C3121 ,C3092_=_C3122 ,C3092_=_C3123 ,C3092_=_C3124 ,C3092_=_C3125 ,C3097_=_C3111 ,\nC3097_=_C3112 ,C3097_=_C3113 ,C3097_=_C3114 ,C3097_=_C3115 ,C3097_=_C3116 ,C3097_=_C3117 ,\nC3097_=_C3118 ,C3097_=_C3119 ,C3097_=_C3120 ,C3097_=_C3121 ,C3097_=_C3122 ,C3097_=_C3123 ,\nC3097_=_C3124 ,C3097_=_C3125 ,C3111_=_C3112 ,C3111_=_C3113 ,C3111_=_C3114 ,C3111_=_C3115 ,\nC3111_=_C3116 ,C3111_=_C3117 ,C3111_=_C3118 ,C3111_=_C3119 ,C3111_=_C3120 ,C3111_=_C3121 ,\nC3111_=_C3122 ,C3111_=_C3123 ,C3111_=_C3124 ,C3111_=_C3125 ,C3112_=_C3113 ,C3112_=_C3114 ,\nC3112_=_C3115 ,C3112_=_C3116 ,C3112_=_C3117 ,C3112_=_C3118 ,C3112_=_C3119 ,C3112_=_C3120 ,\nC3112_=_C3121 ,C3112_=_C3122 ,C3112_=_C3123 ,C3112_=_C3124 ,C3112_=_C3125 ,C3113_=_C3114 ,\nC3113_=_C3115 ,C3113_=_C3116 ,C3113_=_C3117 ,C3113_=_C3118 ,C3113_=_C3119 ,C3113_=_C3120 ,\nC3113_=_C3121 ,C3113_=_C3122 ,C3113_=_C3123 ,C3113_=_C3124 ,C3113_=_C3125 ,C3114_=_C3115 ,\nC3114_=_C3116 ,C3114_=_C3117 ,C3114_=_C3118 ,C3114_=_C3119 ,C3114_=_C3120 ,C3114_=_C3121 ,\nC3114_=_C3122 ,C3114_=_C3123 ,C3114_=_C3124 ,C3114_=_C3125 ,C3115_=_C3116 ,C3115_=_C3117 ,\nC3115_=_C3118 ,C3115_=_C3119 ,C3115_=_C3120 ,C3115_=_C3121 ,C3115_=_C3122 ,C3115_=_C3123 ,\nC3115_=_C3124 ,C3115_=_C3125 ,C3116_=_C3117 ,C3116_=_C3118 ,C3116_=_C3119 ,C3116_=_C3120 ,\nC3116_=_C3121 ,C3116_=_C3122 ,C3116_=_C3123 ,C3116_=_C3124 ,C3116_=_C3125 ,C3117_=_C3118 ,\nC3117_=_C3119 ,C3117_=_C3120 ,C3117_=_C3121 ,C3117_=_C3122 ,C3117_=_C3123 ,C3117_=_C3124 ,\nC3117_=_C3125 ,C3118_=_C3119 ,C3118_=_C3120 ,C3118_=_C3121 ,C3118_=_C3122 ,C3118_=_C3123 ,\nC3118_=_C3124 ,C3118_=_C3125 ,C3119_=_C3120 ,C3119_=_C3121 ,C3119_=_C3122 ,C3119_=_C3123 ,\nC3119_=_C3124 ,C3119_=_C3125 ,C3120_=_C3121 ,C3120_=_C3122 ,C3120_=_C3123 ,C3120_=_C3124 ,\nC3120_=_C3125 ,C3121_=_C3122 ,C3121_=_C3123 ,C3121_=_C3124 ,C3121_=_C3125 ,C3122_=_C3123 ,\nC3122_=_C3124 ,C3122_=_C3125 ,C3123_=_C3124 ,C3123_=_C3125 ,C3124_=_C3125 ,"];398[shape=box, label="id:398 level: 6\n46: C1783 C1796 C1811 C1834 C1868 \nC1925 C1978 C1990 C2013 C2026 C2039 \nC3059 C3073 C3099 C3112 C3126 C3136 \nC3137 C3138 C3139 C3140 C3141 C3142 \nC3143 C3144 C3145 C3146 C3147 C3148 \nC3235 C3292 C3305 C3319 C6528 C6603 \nC6857 C6913 C6960 C6996 C7012 C7019 \nC7020 C7021 C7022 C7023 C7024 \n535: C1783_=_C1796( C1783 C1796 ) C1783_=_C1811( C1783 C1811 ) C1783_=_C1868( C1783 C1868 ) C1783_=_C3059( C1783 C3059 ) C1783_=_C3073( C1783 C3073 ) \nC1783_=_C3099( C1783 C3099 ) C1783_=_C3112( C1783 C3112 ) C1783_=_C3126( C1783 C3126 ) C1783_=_C3136( C1783 C3136 ) C1783_=_C3137( C1783 C3137 ) C1783_=_C3138( C1783 C3138 ) \nC1783_=_C3139( C1783 C3139 ) C1783_=_C3140( C1783 C3140 ) C1783_=_C3141( C1783 C3141 ) C1783_=_C3142( C1783 C3142 ) C1783_=_C3143( C1783 C3143 ) C1783_=_C3144( C1783 C3144 ) \nC1783_=_C3145( C1783 C3145 ) C1783_=_C3146( C1783 C3146 ) C1783_=_C3147( C1783 C3147 ) C1783_=_C3148( C1783 C3148 ) C1796_=_C1811( C1796 C1811 ) C1796_=_C1868( C1796 C1868 ) \nC1796_=_C3059( C1796 C3059 ) C1796_=_C3073( C1796 C3073 ) C1796_=_C3099( C1796 C3099 ) C1796_=_C3112( C1796 C3112 ) C1796_=_C3126( C1796 C3126 ) C1796_=_C3136( C1796 C3136 ) \nC1796_=_C3137( C1796 C3137 ) C1796_=_C3138( C1796 C3138 ) C1796_=_C3139( C1796 C3139 ) C1796_=_C3140( C1796 C3140 ) C1796_=_C3141( C1796 C3141 ) C1796_=_C3142( C1796 C3142 ) \nC1796_=_C3143( C1796 C3143 ) C1796_=_C3144( C1796 C3144 ) C1796_=_C3145( C1796 C3145 ) C1796_=_C3146( C1796 C3146 ) C1796_=_C3147( C1796 C3147 ) C1796_=_C3148( C1796 C3148 ) \nC1811_=_C1868( C1811 C1868 ) C1811_=_C3059( C1811 C3059 ) C1811_=_C3073( C1811 C3073 ) C1811_=_C3099( C1811 C3099 ) C1811_=_C3112( C1811 C3112 ) C1811_=_C3126( C1811 C3126 ) \nC1811_=_C3136( C1811 C3136 ) C1811_=_C3137( C1811 C3137 ) C1811_=_C3138( C1811 C3138 ) C1811_=_C3139( C1811 C3139 ) C1811_=_C3140( C1811 C3140 ) C1811_=_C3141( C1811 C3141 ) \nC1811_=_C3142( C1811 C3142 ) C1811_=_C3143( C1811 C3143 ) C1811_=_C3144( C1811 C3144 ) C1811_=_C3145( C1811 C3145 ) C1811_=_C3146( C1811 C3146 ) C1811_=_C3147( C1811 C3147 ) \nC1811_=_C3148( C1811 C3148 ) C1834_=_C1925( C1834 C1925 ) C1834_=_C1978( C1834 C1978 ) C1834_=_C1990( C1834 C1990 ) C1834_=_C2013( C1834 C2013 ) C1834_=_C2026( C1834 C2026 ) \nC1834_=_C2039( C1834 C2039 ) C1834_=_C3145( C1834 C3145 ) C1834_=_C3235( C1834 C3235 ) C1834_=_C3292( C1834 C3292 ) C1834_=_C3305( C1834 C3305 ) C1834_=_C3319( C1834 C3319 ) \nC1834_=_C6528( C1834 C6528 ) C1834_=_C6603( C1834 C6603 ) C1834_=_C6857( C1834 C6857 ) C1834_=_C6913( C1834 C6913 ) C1834_=_C6960( C1834 C6960 ) C1834_=_C6996( C1834 C6996 ) \nC1834_=_C7012( C1834 C7012 ) C1834_=_C7019( C1834 C7019 ) C1834_=_C7020( C1834 C7020 ) C1834_=_C7021( C1834 C7021 ) C1834_=_C7022( C1834 C7022 ) C1834_=_C7023( C1834 C7023 ) \nC1834_=_C7024( C1834 C7024 ) C1868_=_C3059( C1868 C3059 ) C1868_=_C3073( C1868 C3073 ) C1868_=_C3099( C1868 C3099 ) C1868_=_C3112( C1868 C3112 ) C1868_=_C3126( C1868 C3126 ) \nC1868_=_C3136( C1868 C3136 ) C1868_=_C3137( C1868 C3137 ) C1868_=_C3138( C1868 C3138 ) C1868_=_C3139( C1868 C3139 ) C1868_=_C3140( C1868 C3140 ) C1868_=_C3141( C1868 C3141 ) \nC1868_=_C3142( C1868 C3142 ) C1868_=_C3143( C1868 C3143 ) C1868_=_C3144( C1868 C3144 ) C1868_=_C3145( C1868 C3145 ) C1868_=_C3146( C1868 C3146 ) C1868_=_C3147( C1868 C3147 ) \nC1868_=_C3148( C1868 C3148 ) C1925_=_C1978( C1925 C1978 ) C1925_=_C1990( C1925 C1990 ) C1925_=_C2013( C1925 C2013 ) C1925_=_C2026( C1925 C2026 ) C1925_=_C2039( C1925 C2039 ) \nC1925_=_C3145( C1925 C3145 ) C1925_=_C3235( C1925 C3235 ) C1925_=_C3292( C1925 C3292 ) C1925_=_C3305( C1925 C3305 ) C1925_=_C3319( C1925 C3319 ) C1925_=_C6528( C1925 C6528 ) \nC1925_=_C6603( C1925 C6603 ) C1925_=_C6857( C1925 C6857 ) C1925_=_C6913( C1925 C6913 ) C1925_=_C6960( C1925 C6960 ) C1925_=_C6996( C1925 C6996 ) C1925_=_C7012( C1925 C7012 ) \nC1925_=_C7019( C1925 C7019 ) C1925_=_C7020( C1925 C7020 ) C1925_=_C7021( C1925 C7021 ) C1925_=_C7022( C1925 C7022 ) C1925_=_C7023( C1925 C7023 ) C1925_=_C7024( C1925 C7024 ) \nC1978_=_C1990( C1978 C1990 ) C1978_=_C2013( C1978 C2013 ) C1978_=_C2026( C1978 C2026 ) C1978_=_C2039( C1978 C2039 ) C1978_=_C3145( C1978 C3145 ) C1978_=_C3235( C1978 C3235 ) \nC1978_=_C3292( C1978 C3292 ) C1978_=_C3305( C1978 C3305 ) C1978_=_C3319( C1978 C3319 ) C1978_=_C6528( C1978 C6528 ) C1978_=_C6603( C1978 C6603 ) C1978_=_C6857( C1978 C6857 ) \nC1978_=_C6913( C1978 C6913 ) C1978_=_C6960( C1978 C6960 ) C1978_=_C6996( C1978 C6996 ) C1978_=_C7012( C1978 C7012 ) C1978_=_C7019( C1978 C7019 ) C1978_=_C7020( C1978 C7020 ) \nC1978_=_C7021( C1978 C7021 ) C1978_=_C7022( C1978 C7022 ) C1978_=_C7023( C1978 C7023 ) C1978_=_C7024( C1978 C7024 ) C1990_=_C2013( C1990 C2013 ) C1990_=_C2026( C1990 C2026 ) \nC1990_=_C2039( C1990 C2039 ) C1990_=_C3145( C1990 C3145 ) C1990_=_C3235( C1990 C3235 ) C1990_=_C3292( C1990 C3292 ) C1990_=_C3305( C1990 C3305 ) C1990_=_C3319( C1990 C3319 ) \nC1990_=_C6528( C1990 C6528 ) C1990_=_C6603( C1990 C6603 ) C1990_=_C6857( C1990 C6857 ) C1990_=_C6913( C1990 C6913 ) C1990_=_C6960( C1990 C6960 ) C1990_=_C6996( C1990 C6996 ) \nC1990_=_C7012( C1990 C7012 ) C1990_=_C7019( C1990 C7019 ) C1990_=_C7020( C1990 C7020 ) C1990_=_C7021( C1990 C7021 ) C1990_=_C7022( C1990 C7022 ) C1990_=_C7023( C1990 C7023 ) \nC1990_=_C7024( C1990 C7024 ) C2013_=_C2026( C2013 C2026 ) C2013_=_C2039( C2013 C2039 ) C2013_=_C3145( C2013 C3145 ) C2013_=_C3235( C2013 C3235 ) C2013_=_C3292( C2013 C3292 ) \nC2013_=_C3305( C2013 C3305 ) C2013_=_C3319( C2013 C3319 ) C2013_=_C6528( C2013 C6528 ) C2013_=_C6603( C2013 C6603 ) C2013_=_C6857( C2013 C6857 ) C2013_=_C6913( C2013 C6913 ) \nC2013_=_C6960( C2013 C6960 ) C2013_=_C6996( C2013 C6996 ) C2013_=_C7012( C2013 C7012 ) C2013_=_C7019( C2013 C7019 ) C2013_=_C7020( C2013 C7020 ) C2013_=_C7021( C2013 C7021 ) \nC2013_=_C7022( C2013 C7022 ) C2013_=_C7023( C2013 C7023 ) C2013_=_C7024( C2013 C7024 ) C2026_=_C2039( C2026 C2039 ) C2026_=_C3145( C2026 C3145 ) C2026_=_C3235( C2026 C3235 ) \nC2026_=_C3292( C2026 C3292 ) C2026_=_C3305( C2026 C3305 ) C2026_=_C3319( C2026 C3319 ) C2026_=_C6528( C2026 C6528 ) C2026_=_C6603( C2026 C6603 ) C2026_=_C6857( C2026 C6857 ) \nC2026_=_C6913( C2026 C6913 ) C2026_=_C6960( C2026 C6960 ) C2026_=_C6996( C2026 C6996 ) C2026_=_C7012( C2026 C7012 ) C2026_=_C7019( C2026 C7019 ) C2026_=_C7020( C2026 C7020 ) \nC2026_=_C7021( C2026 C7021 ) C2026_=_C7022( C2026 C7022 ) C2026_=_C7023( C2026 C7023 ) C2026_=_C7024( C2026 C7024 ) C2039_=_C3145(</w:t>
      </w:r>
    </w:p>
    <w:p>
      <w:pPr>
        <w:pStyle w:val="PreformattedText"/>
        <w:bidi w:val="0"/>
        <w:spacing w:before="0" w:after="0"/>
        <w:jc w:val="left"/>
        <w:rPr/>
      </w:pPr>
      <w:r>
        <w:rPr/>
        <w:t xml:space="preserve"> </w:t>
      </w:r>
      <w:r>
        <w:rPr/>
        <w:t>C2039 C3145 ) C2039_=_C3235( C2039 C3235 ) \nC2039_=_C3292( C2039 C3292 ) C2039_=_C3305( C2039 C3305 ) C2039_=_C3319( C2039 C3319 ) C2039_=_C6528( C2039 C6528 ) C2039_=_C6603( C2039 C6603 ) C2039_=_C6857( C2039 C6857 ) \nC2039_=_C6913( C2039 C6913 ) C2039_=_C6960( C2039 C6960 ) C2039_=_C6996( C2039 C6996 ) C2039_=_C7012( C2039 C7012 ) C2039_=_C7019( C2039 C7019 ) C2039_=_C7020( C2039 C7020 ) \nC2039_=_C7021( C2039 C7021 ) C2039_=_C7022( C2039 C7022 ) C2039_=_C7023( C2039 C7023 ) C2039_=_C7024( C2039 C7024 ) C3059_=_C3073( C3059 C3073 ) C3059_=_C3099( C3059 C3099 ) \nC3059_=_C3112( C3059 C3112 ) C3059_=_C3126( C3059 C3126 ) C3059_=_C3136( C3059 C3136 ) C3059_=_C3137( C3059 C3137 ) C3059_=_C3138( C3059 C3138 ) C3059_=_C3139( C3059 C3139 ) \nC3059_=_C3140( C3059 C3140 ) C3059_=_C3141( C3059 C3141 ) C3059_=_C3142( C3059 C3142 ) C3059_=_C3143( C3059 C3143 ) C3059_=_C3144( C3059 C3144 ) C3059_=_C3145( C3059 C3145 ) \nC3059_=_C3146( C3059 C3146 ) C3059_=_C3147( C3059 C3147 ) C3059_=_C3148( C3059 C3148 ) C3073_=_C3099( C3073 C3099 ) C3073_=_C3112( C3073 C3112 ) C3073_=_C3126( C3073 C3126 ) \nC3073_=_C3136( C3073 C3136 ) C3073_=_C3137( C3073 C3137 ) C3073_=_C3138( C3073 C3138 ) C3073_=_C3139( C3073 C3139 ) C3073_=_C3140( C3073 C3140 ) C3073_=_C3141( C3073 C3141 ) \nC3073_=_C3142( C3073 C3142 ) C3073_=_C3143( C3073 C3143 ) C3073_=_C3144( C3073 C3144 ) C3073_=_C3145( C3073 C3145 ) C3073_=_C3146( C3073 C3146 ) C3073_=_C3147( C3073 C3147 ) \nC3073_=_C3148( C3073 C3148 ) C3099_=_C3112( C3099 C3112 ) C3099_=_C3126( C3099 C3126 ) C3099_=_C3136( C3099 C3136 ) C3099_=_C3137( C3099 C3137 ) C3099_=_C3138( C3099 C3138 ) \nC3099_=_C3139( C3099 C3139 ) C3099_=_C3140( C3099 C3140 ) C3099_=_C3141( C3099 C3141 ) C3099_=_C3142( C3099 C3142 ) C3099_=_C3143( C3099 C3143 ) C3099_=_C3144( C3099 C3144 ) \nC3099_=_C3145( C3099 C3145 ) C3099_=_C3146( C3099 C3146 ) C3099_=_C3147( C3099 C3147 ) C3099_=_C3148( C3099 C3148 ) C3112_=_C3126( C3112 C3126 ) C3112_=_C3136( C3112 C3136 ) \nC3112_=_C3137( C3112 C3137 ) C3112_=_C3138( C3112 C3138 ) C3112_=_C3139( C3112 C3139 ) C3112_=_C3140( C3112 C3140 ) C3112_=_C3141( C3112 C3141 ) C3112_=_C3142( C3112 C3142 ) \nC3112_=_C3143( C3112 C3143 ) C3112_=_C3144( C3112 C3144 ) C3112_=_C3145( C3112 C3145 ) C3112_=_C3146( C3112 C3146 ) C3112_=_C3147( C3112 C3147 ) C3112_=_C3148( C3112 C3148 ) \nC3126_=_C3136( C3126 C3136 ) C3126_=_C3137( C3126 C3137 ) C3126_=_C3138( C3126 C3138 ) C3126_=_C3139( C3126 C3139 ) C3126_=_C3140( C3126 C3140 ) C3126_=_C3141( C3126 C3141 ) \nC3126_=_C3142( C3126 C3142 ) C3126_=_C3143( C3126 C3143 ) C3126_=_C3144( C3126 C3144 ) C3126_=_C3145( C3126 C3145 ) C3126_=_C3146( C3126 C3146 ) C3126_=_C3147( C3126 C3147 ) \nC3126_=_C3148( C3126 C3148 ) C3136_=_C3137( C3136 C3137 ) C3136_=_C3138( C3136 C3138 ) C3136_=_C3139( C3136 C3139 ) C3136_=_C3140( C3136 C3140 ) C3136_=_C3141( C3136 C3141 ) \nC3136_=_C3142( C3136 C3142 ) C3136_=_C3143( C3136 C3143 ) C3136_=_C3144( C3136 C3144 ) C3136_=_C3145( C3136 C3145 ) C3136_=_C3146( C3136 C3146 ) C3136_=_C3147( C3136 C3147 ) \nC3136_=_C3148( C3136 C3148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8_=_C3139( C3138 C3139 ) C3138_=_C3140( C3138 C3140 ) C3138_=_C3141( C3138 C3141 ) C3138_=_C3142( C3138 C3142 ) C3138_=_C3143( C3138 C3143 ) C3138_=_C3144( C3138 C3144 ) \nC3138_=_C3145( C3138 C3145 ) C3138_=_C3146( C3138 C3146 ) C3138_=_C3147( C3138 C3147 ) C3138_=_C3148( C3138 C3148 ) C3139_=_C3140( C3139 C3140 ) C3139_=_C3141( C3139 C3141 ) \nC3139_=_C3142( C3139 C3142 ) C3139_=_C3143( C3139 C3143 ) C3139_=_C3144( C3139 C3144 ) C3139_=_C3145( C3139 C3145 ) C3139_=_C3146( C3139 C3146 ) C3139_=_C3147( C3139 C3147 ) \nC3139_=_C3148( C3139 C3148 ) C3140_=_C3141( C3140 C3141 ) C3140_=_C3142( C3140 C3142 ) C3140_=_C3143( C3140 C3143 ) C3140_=_C3144( C3140 C3144 ) C3140_=_C3145( C3140 C3145 ) \nC3140_=_C3146( C3140 C3146 ) C3140_=_C3147( C3140 C3147 ) C3140_=_C3148( C3140 C3148 ) C3141_=_C3142( C3141 C3142 ) C3141_=_C3143( C3141 C3143 ) C3141_=_C3144( C3141 C3144 ) \nC3141_=_C3145( C3141 C3145 ) C3141_=_C3146( C3141 C3146 ) C3141_=_C3147( C3141 C3147 ) C3141_=_C3148( C3141 C3148 ) C3142_=_C3143( C3142 C3143 ) C3142_=_C3144( C3142 C3144 ) \nC3142_=_C3145( C3142 C3145 ) C3142_=_C3146( C3142 C3146 ) C3142_=_C3147( C3142 C3147 ) C3142_=_C3148( C3142 C3148 ) C3143_=_C3144( C3143 C3144 ) C3143_=_C3145( C3143 C3145 ) \nC3143_=_C3146( C3143 C3146 ) C3143_=_C3147( C3143 C3147 ) C3143_=_C3148( C3143 C3148 ) C3144_=_C3145( C3144 C3145 ) C3144_=_C3146( C3144 C3146 ) C3144_=_C3147( C3144 C3147 ) \nC3144_=_C3148( C3144 C3148 ) C3144_=_C7012( C3144 C7012 ) C3145_=_C3146( C3145 C3146 ) C3145_=_C3147( C3145 C3147 ) C3145_=_C3148( C3145 C3148 ) C3145_=_C3235( C3145 C3235 ) \nC3145_=_C3292( C3145 C3292 ) C3145_=_C3305( C3145 C3305 ) C3145_=_C3319( C3145 C3319 ) C3145_=_C6528( C3145 C6528 ) C3145_=_C6603( C3145 C6603 ) C3145_=_C6857( C3145 C6857 ) \nC3145_=_C6913( C3145 C6913 ) C3145_=_C6960( C3145 C6960 ) C3145_=_C6996( C3145 C6996 ) C3145_=_C7012( C3145 C7012 ) C3145_=_C7019( C3145 C7019 ) C3145_=_C7020( C3145 C7020 ) \nC3145_=_C7021( C3145 C7021 ) C3145_=_C7022( C3145 C7022 ) C3145_=_C7023( C3145 C7023 ) C3145_=_C7024( C3145 C7024 ) C3146_=_C3147( C3146 C3147 ) C3146_=_C3148( C3146 C3148 ) \nC3146_=_C7020( C3146 C7020 ) C3147_=_C3148( C3147 C3148 ) C3147_=_C7021( C3147 C7021 ) C3148_=_C7022( C3148 C7022 ) C3235_=_C3292( C3235 C3292 ) C3235_=_C3305( C3235 C3305 ) \nC3235_=_C3319( C3235 C3319 ) C3235_=_C6528( C3235 C6528 ) C3235_=_C6603( C3235 C6603 ) C3235_=_C6857( C3235 C6857 ) C3235_=_C6913( C3235 C6913 ) C3235_=_C6960( C3235 C6960 ) \nC3235_=_C6996( C3235 C6996 ) C3235_=_C7012( C3235 C7012 ) C3235_=_C7019( C3235 C7019 ) C3235_=_C7020( C3235 C7020 ) C3235_=_C7021( C3235 C7021 ) C3235_=_C7022( C3235 C7022 ) \nC3235_=_C7023( C3235 C7023 ) C3235_=_C7024( C3235 C7024 ) C3292_=_C3305( C3292 C3305 ) C3292_=_C3319( C3292 C3319 ) C3292_=_C6528( C3292 C6528 ) C3292_=_C6603( C3292 C6603 ) \nC3292_=_C6857( C3292 C6857 ) C3292_=_C6913( C3292 C6913 ) C3292_=_C6960( C3292 C6960 ) C3292_=_C6996( C3292 C6996 ) C3292_=_C7012( C3292 C7012 ) C3292_=_C7019( C3292 C7019 ) \nC3292_=_C7020( C3292 C7020 ) C3292_=_C7021( C3292 C7021 ) C3292_=_C7022( C3292 C7022 ) C3292_=_C7023( C3292 C7023 ) C3292_=_C7024( C3292 C7024 ) C3305_=_C3319( C3305 C3319 ) \nC3305_=_C6528( C3305 C6528 ) C3305_=_C6603( C3305 C6603 ) C3305_=_C6857( C3305 C6857 ) C3305_=_C6913( C3305 C6913 ) C3305_=_C6960( C3305 C6960 ) C3305_=_C6996( C3305 C6996 ) \nC3305_=_C7012( C3305 C7012 ) C3305_=_C7019( C3305 C7019 ) C3305_=_C7020( C3305 C7020 ) C3305_=_C7021( C3305 C7021 ) C3305_=_C7022( C3305 C7022 ) C3305_=_C7023( C3305 C7023 ) \nC3305_=_C7024( C3305 C7024 ) C3319_=_C6528( C3319 C6528 ) C3319_=_C6603( C3319 C6603 ) C3319_=_C6857( C3319 C6857 ) C3319_=_C6913( C3319 C6913 ) C3319_=_C6960( C3319 C6960 ) \nC3319_=_C6996( C3319 C6996 ) C3319_=_C7012( C3319 C7012 ) C3319_=_C7019( C3319 C7019 ) C3319_=_C7020( C3319 C7020 ) C3319_=_C7021( C3319 C7021 ) C3319_=_C7022( C3319 C7022 ) \nC3319_=_C7023( C3319 C7023 ) C3319_=_C7024( C3319 C7024 ) C6528_=_C6603( C6528 C6603 ) C6528_=_C6857( C6528 C6857 ) C6528_=_C6913( C6528 C6913 ) C6528_=_C6960( C6528 C6960 ) \nC6528_=_C6996( C6528 C6996 ) C6528_=_C7012( C6528 C7012 ) C6528_=_C7019( C6528 C7019 ) C6528_=_C7020( C6528 C7020 ) C6528_=_C7021( C6528 C7021 ) C6528_=_C7022( C6528 C7022 ) \nC6528_=_C7023( C6528 C7023 ) C6528_=_C7024( C6528 C7024 ) C6603_=_C6857( C6603 C6857 ) C6603_=_C6913( C6603 C6913 ) C6603_=_C6960( C6603 C6960 ) C6603_=_C6996( C6603 C6996 ) \nC6603_=_C7012( C6603 C7012 ) C6603_=_C7019( C6603 C7019 ) C6603_=_C7020( C6603 C7020 ) C6603_=_C7021( C6603 C7021 ) C6603_=_C7022( C6603 C7022 ) C6603_=_C7023( C6603 C7023 ) \nC6603_=_C7024( C6603 C7024 ) C6857_=_C6913( C6857 C6913 ) C6857_=_C6960( C6857 C6960 ) C6857_=_C6996( C6857 C6996 ) C6857_=_C7012( C6857 C7012 ) C6857_=_C7019( C6857 C7019 ) \nC6857_=_C7020( C6857 C7020 ) C6857_=_C7021( C6857 C7021 ) C6857_=_C7022( C6857 C7022 ) C6857_=_C7023( C6857 C7023 ) C6857_=_C7024( C6857 C7024 ) C6913_=_C6960( C6913 C6960 ) \nC6913_=_C6996( C6913 C6996 ) C6913_=_C7012( C6913 C7012 ) C6913_=_C7019( C6913 C7019 ) C6913_=_C7020( C6913 C7020 ) C6913_=_C7021( C6913 C7021 ) C6913_=_C7022( C6913 C7022 ) \nC6913_=_C7023( C6913 C7023 ) C6913_=_C7024( C6913 C7024 ) C6960_=_C6996( C6960 C6996 ) C6960_=_C7012( C6960 C7012 ) C6960_=_C7019( C6960 C7019 ) C6960_=_C7020( C6960 C7020 ) \nC6960_=_C7021( C6960 C7021 ) C6960_=_C7022( C6960 C7022 ) C6960_=_C7023( C6960 C7023 ) C6960_=_C7024( C6960 C7024 ) C6996_=_C7012( C6996 C7012 ) C6996_=_C7019( C6996 C7019 ) \nC6996_=_C7020( C6996 C7020 ) C6996_=_C7021( C6996 C7021 ) C6996_=_C7022( C6996 C7022 ) C6996_=_C7023( C6996 C7023 ) C6996_=_C7024( C6996 C7024 ) C7012_=_C7019( C7012 C7019 ) \nC7012_=_C7020( C7012 C7020 ) C7012_=_C7021( C7012 C7021 ) C7012_=_C7022( C7012 C7022 ) C7012_=_C7023( C7012 C7023 ) C7012_=_C7024( C7012 C7024 ) C7019_=_C7020( C7019 C7020 ) \nC7019_=_C7021( C7019 C7021 ) C7019_=_C7022( C7019 C7022 ) C7019_=_C7023( C7019 C7023 ) C7019_=_C7024( C7019 C7024 ) C7020_=_C7021( C7020 C7021 ) C7020_=_C7022( C7020 C7022 ) \nC7020_=_C7023( C7020 C7023 ) C7020_=_C7024( C7020 C7024 ) C7021_=_C7022( C7021 C7022 ) C7021_=_C7023( C7021 C7023 ) C7021_=_C7024( C7021 C7024 ) C7022_=_C7023( C7022 C7023 ) \nC7022_=_C7024( C7022 C7024 ) C7023_=_C7024( C7023 C7024 ) "];358-&gt;398[label="45: C1783 C1796 C1811 C1834 C1868 \nC1925 C1978 C1990 C2013 C2026 C2039 \nC3059 C3073 C3099 C3112 C3126 C3136 \nC3137 C3138 C3139 C3140 C3141 C3142 \nC3143 C3144 C3146 C3147 C3148 C3235 \nC3292 C3305 C3319 C6528 C6603 C6857 \nC6913 C6960 C6996 C7012 C7019 C7020 \nC7021 C7022</w:t>
      </w:r>
    </w:p>
    <w:p>
      <w:pPr>
        <w:pStyle w:val="PreformattedText"/>
        <w:bidi w:val="0"/>
        <w:spacing w:before="0" w:after="0"/>
        <w:jc w:val="left"/>
        <w:rPr/>
      </w:pPr>
      <w:r>
        <w:rPr/>
        <w:t xml:space="preserve"> </w:t>
      </w:r>
      <w:r>
        <w:rPr/>
        <w:t>C7023 C7024 \n490: C1783_=_C1796 ,C1783_=_C1811 ,C1783_=_C1868 ,C1783_=_C3059 ,C1783_=_C3073 ,\nC1783_=_C3099 ,C1783_=_C3112 ,C1783_=_C3126 ,C1783_=_C3136 ,C1783_=_C3137 ,C1783_=_C3138 ,\nC1783_=_C3139 ,C1783_=_C3140 ,C1783_=_C3141 ,C1783_=_C3142 ,C1783_=_C3143 ,C1783_=_C3144 ,\nC1783_=_C3146 ,C1783_=_C3147 ,C1783_=_C3148 ,C1796_=_C1811 ,C1796_=_C1868 ,C1796_=_C3059 ,\nC1796_=_C3073 ,C1796_=_C3099 ,C1796_=_C3112 ,C1796_=_C3126 ,C1796_=_C3136 ,C1796_=_C3137 ,\nC1796_=_C3138 ,C1796_=_C3139 ,C1796_=_C3140 ,C1796_=_C3141 ,C1796_=_C3142 ,C1796_=_C3143 ,\nC1796_=_C3144 ,C1796_=_C3146 ,C1796_=_C3147 ,C1796_=_C3148 ,C1811_=_C1868 ,C1811_=_C3059 ,\nC1811_=_C3073 ,C1811_=_C3099 ,C1811_=_C3112 ,C1811_=_C3126 ,C1811_=_C3136 ,C1811_=_C3137 ,\nC1811_=_C3138 ,C1811_=_C3139 ,C1811_=_C3140 ,C1811_=_C3141 ,C1811_=_C3142 ,C1811_=_C3143 ,\nC1811_=_C3144 ,C1811_=_C3146 ,C1811_=_C3147 ,C1811_=_C3148 ,C1834_=_C1925 ,C1834_=_C1978 ,\nC1834_=_C1990 ,C1834_=_C2013 ,C1834_=_C2026 ,C1834_=_C2039 ,C1834_=_C3235 ,C1834_=_C3292 ,\nC1834_=_C3305 ,C1834_=_C3319 ,C1834_=_C6528 ,C1834_=_C6603 ,C1834_=_C6857 ,C1834_=_C6913 ,\nC1834_=_C6960 ,C1834_=_C6996 ,C1834_=_C7012 ,C1834_=_C7019 ,C1834_=_C7020 ,C1834_=_C7021 ,\nC1834_=_C7022 ,C1834_=_C7023 ,C1834_=_C7024 ,C1868_=_C3059 ,C1868_=_C3073 ,C1868_=_C3099 ,\nC1868_=_C3112 ,C1868_=_C3126 ,C1868_=_C3136 ,C1868_=_C3137 ,C1868_=_C3138 ,C1868_=_C3139 ,\nC1868_=_C3140 ,C1868_=_C3141 ,C1868_=_C3142 ,C1868_=_C3143 ,C1868_=_C3144 ,C1868_=_C3146 ,\nC1868_=_C3147 ,C1868_=_C3148 ,C1925_=_C1978 ,C1925_=_C1990 ,C1925_=_C2013 ,C1925_=_C2026 ,\nC1925_=_C2039 ,C1925_=_C3235 ,C1925_=_C3292 ,C1925_=_C3305 ,C1925_=_C3319 ,C1925_=_C6528 ,\nC1925_=_C6603 ,C1925_=_C6857 ,C1925_=_C6913 ,C1925_=_C6960 ,C1925_=_C6996 ,C1925_=_C7012 ,\nC1925_=_C7019 ,C1925_=_C7020 ,C1925_=_C7021 ,C1925_=_C7022 ,C1925_=_C7023 ,C1925_=_C7024 ,\nC1978_=_C1990 ,C1978_=_C2013 ,C1978_=_C2026 ,C1978_=_C2039 ,C1978_=_C3235 ,C1978_=_C3292 ,\nC1978_=_C3305 ,C1978_=_C3319 ,C1978_=_C6528 ,C1978_=_C6603 ,C1978_=_C6857 ,C1978_=_C6913 ,\nC1978_=_C6960 ,C1978_=_C6996 ,C1978_=_C7012 ,C1978_=_C7019 ,C1978_=_C7020 ,C1978_=_C7021 ,\nC1978_=_C7022 ,C1978_=_C7023 ,C1978_=_C7024 ,C1990_=_C2013 ,C1990_=_C2026 ,C1990_=_C2039 ,\nC1990_=_C3235 ,C1990_=_C3292 ,C1990_=_C3305 ,C1990_=_C3319 ,C1990_=_C6528 ,C1990_=_C6603 ,\nC1990_=_C6857 ,C1990_=_C6913 ,C1990_=_C6960 ,C1990_=_C6996 ,C1990_=_C7012 ,C1990_=_C7019 ,\nC1990_=_C7020 ,C1990_=_C7021 ,C1990_=_C7022 ,C1990_=_C7023 ,C1990_=_C7024 ,C2013_=_C2026 ,\nC2013_=_C2039 ,C2013_=_C3235 ,C2013_=_C3292 ,C2013_=_C3305 ,C2013_=_C3319 ,C2013_=_C6528 ,\nC2013_=_C6603 ,C2013_=_C6857 ,C2013_=_C6913 ,C2013_=_C6960 ,C2013_=_C6996 ,C2013_=_C7012 ,\nC2013_=_C7019 ,C2013_=_C7020 ,C2013_=_C7021 ,C2013_=_C7022 ,C2013_=_C7023 ,C2013_=_C7024 ,\nC2026_=_C2039 ,C2026_=_C3235 ,C2026_=_C3292 ,C2026_=_C3305 ,C2026_=_C3319 ,C2026_=_C6528 ,\nC2026_=_C6603 ,C2026_=_C6857 ,C2026_=_C6913 ,C2026_=_C6960 ,C2026_=_C6996 ,C2026_=_C7012 ,\nC2026_=_C7019 ,C2026_=_C7020 ,C2026_=_C7021 ,C2026_=_C7022 ,C2026_=_C7023 ,C2026_=_C7024 ,\nC2039_=_C3235 ,C2039_=_C3292 ,C2039_=_C3305 ,C2039_=_C3319 ,C2039_=_C6528 ,C2039_=_C6603 ,\nC2039_=_C6857 ,C2039_=_C6913 ,C2039_=_C6960 ,C2039_=_C6996 ,C2039_=_C7012 ,C2039_=_C7019 ,\nC2039_=_C7020 ,C2039_=_C7021 ,C2039_=_C7022 ,C2039_=_C7023 ,C2039_=_C7024 ,C3059_=_C3073 ,\nC3059_=_C3099 ,C3059_=_C3112 ,C3059_=_C3126 ,C3059_=_C3136 ,C3059_=_C3137 ,C3059_=_C3138 ,\nC3059_=_C3139 ,C3059_=_C3140 ,C3059_=_C3141 ,C3059_=_C3142 ,C3059_=_C3143 ,C3059_=_C3144 ,\nC3059_=_C3146 ,C3059_=_C3147 ,C3059_=_C3148 ,C3073_=_C3099 ,C3073_=_C3112 ,C3073_=_C3126 ,\nC3073_=_C3136 ,C3073_=_C3137 ,C3073_=_C3138 ,C3073_=_C3139 ,C3073_=_C3140 ,C3073_=_C3141 ,\nC3073_=_C3142 ,C3073_=_C3143 ,C3073_=_C3144 ,C3073_=_C3146 ,C3073_=_C3147 ,C3073_=_C3148 ,\nC3099_=_C3112 ,C3099_=_C3126 ,C3099_=_C3136 ,C3099_=_C3137 ,C3099_=_C3138 ,C3099_=_C3139 ,\nC3099_=_C3140 ,C3099_=_C3141 ,C3099_=_C3142 ,C3099_=_C3143 ,C3099_=_C3144 ,C3099_=_C3146 ,\nC3099_=_C3147 ,C3099_=_C3148 ,C3112_=_C3126 ,C3112_=_C3136 ,C3112_=_C3137 ,C3112_=_C3138 ,\nC3112_=_C3139 ,C3112_=_C3140 ,C3112_=_C3141 ,C3112_=_C3142 ,C3112_=_C3143 ,C3112_=_C3144 ,\nC3112_=_C3146 ,C3112_=_C3147 ,C3112_=_C3148 ,C3126_=_C3136 ,C3126_=_C3137 ,C3126_=_C3138 ,\nC3126_=_C3139 ,C3126_=_C3140 ,C3126_=_C3141 ,C3126_=_C3142 ,C3126_=_C3143 ,C3126_=_C3144 ,\nC3126_=_C3146 ,C3126_=_C3147 ,C3126_=_C3148 ,C3136_=_C3137 ,C3136_=_C3138 ,C3136_=_C3139 ,\nC3136_=_C3140 ,C3136_=_C3141 ,C3136_=_C3142 ,C3136_=_C3143 ,C3136_=_C3144 ,C3136_=_C3146 ,\nC3136_=_C3147 ,C3136_=_C3148 ,C3137_=_C3138 ,C3137_=_C3139 ,C3137_=_C3140 ,C3137_=_C3141 ,\nC3137_=_C3142 ,C3137_=_C3143 ,C3137_=_C3144 ,C3137_=_C3146 ,C3137_=_C3147 ,C3137_=_C3148 ,\nC3138_=_C3139 ,C3138_=_C3140 ,C3138_=_C3141 ,C3138_=_C3142 ,C3138_=_C3143 ,C3138_=_C3144 ,\nC3138_=_C3146 ,C3138_=_C3147 ,C3138_=_C3148 ,C3139_=_C3140 ,C3139_=_C3141 ,C3139_=_C3142 ,\nC3139_=_C3143 ,C3139_=_C3144 ,C3139_=_C3146 ,C3139_=_C3147 ,C3139_=_C3148 ,C3140_=_C3141 ,\nC3140_=_C3142 ,C3140_=_C3143 ,C3140_=_C3144 ,C3140_=_C3146 ,C3140_=_C3147 ,C3140_=_C3148 ,\nC3141_=_C3142 ,C3141_=_C3143 ,C3141_=_C3144 ,C3141_=_C3146 ,C3141_=_C3147 ,C3141_=_C3148 ,\nC3142_=_C3143 ,C3142_=_C3144 ,C3142_=_C3146 ,C3142_=_C3147 ,C3142_=_C3148 ,C3143_=_C3144 ,\nC3143_=_C3146 ,C3143_=_C3147 ,C3143_=_C3148 ,C3144_=_C3146 ,C3144_=_C3147 ,C3144_=_C3148 ,\nC3144_=_C7012 ,C3146_=_C3147 ,C3146_=_C3148 ,C3146_=_C7020 ,C3147_=_C3148 ,C3147_=_C7021 ,\nC3148_=_C7022 ,C3235_=_C3292 ,C3235_=_C3305 ,C3235_=_C3319 ,C3235_=_C6528 ,C3235_=_C6603 ,\nC3235_=_C6857 ,C3235_=_C6913 ,C3235_=_C6960 ,C3235_=_C6996 ,C3235_=_C7012 ,C3235_=_C7019 ,\nC3235_=_C7020 ,C3235_=_C7021 ,C3235_=_C7022 ,C3235_=_C7023 ,C3235_=_C7024 ,C3292_=_C3305 ,\nC3292_=_C3319 ,C3292_=_C6528 ,C3292_=_C6603 ,C3292_=_C6857 ,C3292_=_C6913 ,C3292_=_C6960 ,\nC3292_=_C6996 ,C3292_=_C7012 ,C3292_=_C7019 ,C3292_=_C7020 ,C3292_=_C7021 ,C3292_=_C7022 ,\nC3292_=_C7023 ,C3292_=_C7024 ,C3305_=_C3319 ,C3305_=_C6528 ,C3305_=_C6603 ,C3305_=_C6857 ,\nC3305_=_C6913 ,C3305_=_C6960 ,C3305_=_C6996 ,C3305_=_C7012 ,C3305_=_C7019 ,C3305_=_C7020 ,\nC3305_=_C7021 ,C3305_=_C7022 ,C3305_=_C7023 ,C3305_=_C7024 ,C3319_=_C6528 ,C3319_=_C6603 ,\nC3319_=_C6857 ,C3319_=_C6913 ,C3319_=_C6960 ,C3319_=_C6996 ,C3319_=_C7012 ,C3319_=_C7019 ,\nC3319_=_C7020 ,C3319_=_C7021 ,C3319_=_C7022 ,C3319_=_C7023 ,C3319_=_C7024 ,C6528_=_C6603 ,\nC6528_=_C6857 ,C6528_=_C6913 ,C6528_=_C6960 ,C6528_=_C6996 ,C6528_=_C7012 ,C6528_=_C7019 ,\nC6528_=_C7020 ,C6528_=_C7021 ,C6528_=_C7022 ,C6528_=_C7023 ,C6528_=_C7024 ,C6603_=_C6857 ,\nC6603_=_C6913 ,C6603_=_C6960 ,C6603_=_C6996 ,C6603_=_C7012 ,C6603_=_C7019 ,C6603_=_C7020 ,\nC6603_=_C7021 ,C6603_=_C7022 ,C6603_=_C7023 ,C6603_=_C7024 ,C6857_=_C6913 ,C6857_=_C6960 ,\nC6857_=_C6996 ,C6857_=_C7012 ,C6857_=_C7019 ,C6857_=_C7020 ,C6857_=_C7021 ,C6857_=_C7022 ,\nC6857_=_C7023 ,C6857_=_C7024 ,C6913_=_C6960 ,C6913_=_C6996 ,C6913_=_C7012 ,C6913_=_C7019 ,\nC6913_=_C7020 ,C6913_=_C7021 ,C6913_=_C7022 ,C6913_=_C7023 ,C6913_=_C7024 ,C6960_=_C6996 ,\nC6960_=_C7012 ,C6960_=_C7019 ,C6960_=_C7020 ,C6960_=_C7021 ,C6960_=_C7022 ,C6960_=_C7023 ,\nC6960_=_C7024 ,C6996_=_C7012 ,C6996_=_C7019 ,C6996_=_C7020 ,C6996_=_C7021 ,C6996_=_C7022 ,\nC6996_=_C7023 ,C6996_=_C7024 ,C7012_=_C7019 ,C7012_=_C7020 ,C7012_=_C7021 ,C7012_=_C7022 ,\nC7012_=_C7023 ,C7012_=_C7024 ,C7019_=_C7020 ,C7019_=_C7021 ,C7019_=_C7022 ,C7019_=_C7023 ,\nC7019_=_C7024 ,C7020_=_C7021 ,C7020_=_C7022 ,C7020_=_C7023 ,C7020_=_C7024 ,C7021_=_C7022 ,\nC7021_=_C7023 ,C7021_=_C7024 ,C7022_=_C7023 ,C7022_=_C7024 ,C7023_=_C7024 ,"];399[shape=box, label="id:399 level: 6\n122: C3161 C3162 C3163 C3178 C3185 \nC3191 C3201 C3202 C3203 C3216 C3223 \nC3232 C4096 C4098 C4099 C4112 C4126 \nC4136 C4145 C4160 C4162 C4163 C4179 \nC4193 C4203 C4212 C4874 C4876 C4877 \nC4888 C4896 C4911 C4913 C4914 C4923 \nC4931 C4942 C4944 C4945 C4959 C4967 \nC4978 C4980 C4981 C4993 C5001 C5680 \nC5682 C5683 C5692 C5698 C5709 C5711 \nC5712 C5719 C5725 C5732 C5734 C5735 \nC5747 C5753 C5760 C5762 C5763 C5773 \nC5779 C6464 C6477 C6480 C6481 C6495 \nC6506 C6524 C6525 C6526 C6541 C6544 \nC6546 C6547 C6550 C6552 C6554 C6555 \nC6566 C6568 C6569 C6583 C6584 C6585 \nC6589 C6590 C6591 C6592 C6593 C6594 \nC6595 C6596 C6597 C6598 C6615 C6616 \nC6617 C6619 C6620 C6621 C6622 C6623 \nC6624 C6625 C6626 C6627 C6628 C6630 \nC6631 C6632 C6633 C6634 C6635 C6636 \nC6637 C6638 C6639 \n1993: C3161_=_C3162( C3161 C3162 ) C3161_=_C3163( C3161 C3163 ) C3161_=_C3201( C3161 C3201 ) C3161_=_C4098( C3161 C4098 ) C3161_=_C4162( C3161 C4162 ) \nC3161_=_C4876( C3161 C4876 ) C3161_=_C4913( C3161 C4913 ) C3161_=_C4944( C3161 C4944 ) C3161_=_C4980( C3161 C4980 ) C3161_=_C5682( C3161 C5682 ) C3161_=_C5711( C3161 C5711 ) \nC3161_=_C5734( C3161 C5734 ) C3161_=_C5762( C3161 C5762 ) C3161_=_C6480( C3161 C6480 ) C3161_=_C6525( C3161 C6525 ) C3161_=_C6546( C3161 C6546 ) C3161_=_C6554( C3161 C6554 ) \nC3161_=_C6568( C3161 C6568 ) C3161_=_C6584( C3161 C6584 ) C3161_=_C6596( C3161 C6596 ) C3161_=_C6615( C3161 C6615 ) C3161_=_C6616( C3161 C6616 ) C3161_=_C6617( C3161 C6617 ) \nC3161_=_C6619( C3161 C6619 ) C3161_=_C6620( C3161 C6620 ) C3161_=_C6621( C3161 C6621 ) C3161_=_C6622( C3161 C6622 ) C3161_=_C6623( C3161 C6623 ) C3161_=_C6624( C3161 C6624 ) \nC3161_=_C6625( C3161 C6625 ) C3161_=_C6626( C3161 C6626 ) C3161_=_C6627( C3161 C6627 ) C3161_=_C6628( C3161 C6628 ) C3162_=_C3163( C3162 C3163 ) C3162_=_C3202( C3162 C3202 ) \nC3162_=_C4112( C3162 C4112 ) C3162_=_C4126( C3162 C4126 ) C3162_=_C4136( C3162 C4136 ) C3162_=_C4145( C3162 C4145 ) C3162_=_C4163( C3162 C4163 ) C3162_=_C4888( C3162 C4888 ) \nC3162_=_C4896( C3162 C4896 ) C3162_=_C4923( C3162 C4923 ) C3162_=_C4931( C3162 C4931 ) C3162_=_C4945( C3162 C4945 ) C3162_=_C4981( C3162 C4981 ) C3162_=_C5692( C3162 C5692 ) \nC3162_=_C5698( C3162 C5698 ) C3162_=_C5719( C3162 C5719 ) C3162_=_C5725( C3162 C5725 ) C3162_=_C5735( C3162 C5735 ) C3162_=_C5763( C3162 C5763 ) C3162_=_C6464( C3162</w:t>
      </w:r>
    </w:p>
    <w:p>
      <w:pPr>
        <w:pStyle w:val="PreformattedText"/>
        <w:bidi w:val="0"/>
        <w:spacing w:before="0" w:after="0"/>
        <w:jc w:val="left"/>
        <w:rPr/>
      </w:pPr>
      <w:r>
        <w:rPr/>
        <w:t xml:space="preserve"> </w:t>
      </w:r>
      <w:r>
        <w:rPr/>
        <w:t>C6464 ) \nC3162_=_C6495( C3162 C6495 ) C3162_=_C6506( C3162 C6506 ) C3162_=_C6526( C3162 C6526 ) C3162_=_C6541( C3162 C6541 ) C3162_=_C6550( C3162 C6550 ) C3162_=_C6569( C3162 C6569 ) \nC3162_=_C6585( C3162 C6585 ) C3162_=_C6597( C3162 C6597 ) C3162_=_C6630( C3162 C6630 ) C3162_=_C6631( C3162 C6631 ) C3162_=_C6632( C3162 C6632 ) C3162_=_C6633( C3162 C6633 ) \nC3163_=_C3203( C3163 C3203 ) C3163_=_C4099( C3163 C4099 ) C3163_=_C4179( C3163 C4179 ) C3163_=_C4193( C3163 C4193 ) C3163_=_C4203( C3163 C4203 ) C3163_=_C4212( C3163 C4212 ) \nC3163_=_C4877( C3163 C4877 ) C3163_=_C4914( C3163 C4914 ) C3163_=_C4959( C3163 C4959 ) C3163_=_C4967( C3163 C4967 ) C3163_=_C4993( C3163 C4993 ) C3163_=_C5001( C3163 C5001 ) \nC3163_=_C5683( C3163 C5683 ) C3163_=_C5712( C3163 C5712 ) C3163_=_C5747( C3163 C5747 ) C3163_=_C5753( C3163 C5753 ) C3163_=_C5773( C3163 C5773 ) C3163_=_C5779( C3163 C5779 ) \nC3163_=_C6481( C3163 C6481 ) C3163_=_C6547( C3163 C6547 ) C3163_=_C6555( C3163 C6555 ) C3163_=_C6598( C3163 C6598 ) C3163_=_C6615( C3163 C6615 ) C3163_=_C6630( C3163 C6630 ) \nC3163_=_C6634( C3163 C6634 ) C3163_=_C6635( C3163 C6635 ) C3163_=_C6636( C3163 C6636 ) C3163_=_C6637( C3163 C6637 ) C3163_=_C6638( C3163 C6638 ) C3163_=_C6639( C3163 C6639 ) \nC3178_=_C3185( C3178 C3185 ) C3178_=_C3191( C3178 C3191 ) C3178_=_C3216( C3178 C3216 ) C3178_=_C3223( C3178 C3223 ) C3178_=_C3232( C3178 C3232 ) C3178_=_C4096( C3178 C4096 ) \nC3178_=_C4160( C3178 C4160 ) C3178_=_C4874( C3178 C4874 ) C3178_=_C4911( C3178 C4911 ) C3178_=_C4942( C3178 C4942 ) C3178_=_C4978( C3178 C4978 ) C3178_=_C5680( C3178 C5680 ) \nC3178_=_C5709( C3178 C5709 ) C3178_=_C5732( C3178 C5732 ) C3178_=_C5760( C3178 C5760 ) C3178_=_C6477( C3178 C6477 ) C3178_=_C6524( C3178 C6524 ) C3178_=_C6544( C3178 C6544 ) \nC3178_=_C6552( C3178 C6552 ) C3178_=_C6566( C3178 C6566 ) C3178_=_C6583( C3178 C6583 ) C3178_=_C6584( C3178 C6584 ) C3178_=_C6585( C3178 C6585 ) C3178_=_C6589( C3178 C6589 ) \nC3178_=_C6590( C3178 C6590 ) C3178_=_C6591( C3178 C6591 ) C3178_=_C6592( C3178 C6592 ) C3178_=_C6593( C3178 C6593 ) C3178_=_C6594( C3178 C6594 ) C3178_=_C6595( C3178 C6595 ) \nC3185_=_C3191( C3185 C3191 ) C3185_=_C3216( C3185 C3216 ) C3185_=_C3223( C3185 C3223 ) C3185_=_C3232( C3185 C3232 ) C3185_=_C4096( C3185 C4096 ) C3185_=_C4160( C3185 C4160 ) \nC3185_=_C4874( C3185 C4874 ) C3185_=_C4911( C3185 C4911 ) C3185_=_C4942( C3185 C4942 ) C3185_=_C4978( C3185 C4978 ) C3185_=_C5680( C3185 C5680 ) C3185_=_C5709( C3185 C5709 ) \nC3185_=_C5732( C3185 C5732 ) C3185_=_C5760( C3185 C5760 ) C3185_=_C6477( C3185 C6477 ) C3185_=_C6524( C3185 C6524 ) C3185_=_C6544( C3185 C6544 ) C3185_=_C6552( C3185 C6552 ) \nC3185_=_C6566( C3185 C6566 ) C3185_=_C6583( C3185 C6583 ) C3185_=_C6584( C3185 C6584 ) C3185_=_C6585( C3185 C6585 ) C3185_=_C6589( C3185 C6589 ) C3185_=_C6590( C3185 C6590 ) \nC3185_=_C6591( C3185 C6591 ) C3185_=_C6592( C3185 C6592 ) C3185_=_C6593( C3185 C6593 ) C3185_=_C6594( C3185 C6594 ) C3185_=_C6595( C3185 C6595 ) C3191_=_C3216( C3191 C3216 ) \nC3191_=_C3223( C3191 C3223 ) C3191_=_C3232( C3191 C3232 ) C3191_=_C4096( C3191 C4096 ) C3191_=_C4160( C3191 C4160 ) C3191_=_C4874( C3191 C4874 ) C3191_=_C4911( C3191 C4911 ) \nC3191_=_C4942( C3191 C4942 ) C3191_=_C4978( C3191 C4978 ) C3191_=_C5680( C3191 C5680 ) C3191_=_C5709( C3191 C5709 ) C3191_=_C5732( C3191 C5732 ) C3191_=_C5760( C3191 C5760 ) \nC3191_=_C6477( C3191 C6477 ) C3191_=_C6524( C3191 C6524 ) C3191_=_C6544( C3191 C6544 ) C3191_=_C6552( C3191 C6552 ) C3191_=_C6566( C3191 C6566 ) C3191_=_C6583( C3191 C6583 ) \nC3191_=_C6584( C3191 C6584 ) C3191_=_C6585( C3191 C6585 ) C3191_=_C6589( C3191 C6589 ) C3191_=_C6590( C3191 C6590 ) C3191_=_C6591( C3191 C6591 ) C3191_=_C6592( C3191 C6592 ) \nC3191_=_C6593( C3191 C6593 ) C3191_=_C6594( C3191 C6594 ) C3191_=_C6595( C3191 C6595 ) C3201_=_C3202( C3201 C3202 ) C3201_=_C3203( C3201 C3203 ) C3201_=_C4098( C3201 C4098 ) \nC3201_=_C4162( C3201 C4162 ) C3201_=_C4876( C3201 C4876 ) C3201_=_C4913( C3201 C4913 ) C3201_=_C4944( C3201 C4944 ) C3201_=_C4980( C3201 C4980 ) C3201_=_C5682( C3201 C5682 ) \nC3201_=_C5711( C3201 C5711 ) C3201_=_C5734( C3201 C5734 ) C3201_=_C5762( C3201 C5762 ) C3201_=_C6480( C3201 C6480 ) C3201_=_C6525( C3201 C6525 ) C3201_=_C6546( C3201 C6546 ) \nC3201_=_C6554( C3201 C6554 ) C3201_=_C6568( C3201 C6568 ) C3201_=_C6584( C3201 C6584 ) C3201_=_C6596( C3201 C6596 ) C3201_=_C6615( C3201 C6615 ) C3201_=_C6616( C3201 C6616 ) \nC3201_=_C6617( C3201 C6617 ) C3201_=_C6619( C3201 C6619 ) C3201_=_C6620( C3201 C6620 ) C3201_=_C6621( C3201 C6621 ) C3201_=_C6622( C3201 C6622 ) C3201_=_C6623( C3201 C6623 ) \nC3201_=_C6624( C3201 C6624 ) C3201_=_C6625( C3201 C6625 ) C3201_=_C6626( C3201 C6626 ) C3201_=_C6627( C3201 C6627 ) C3201_=_C6628( C3201 C6628 ) C3202_=_C3203( C3202 C3203 ) \nC3202_=_C4112( C3202 C4112 ) C3202_=_C4126( C3202 C4126 ) C3202_=_C4136( C3202 C4136 ) C3202_=_C4145( C3202 C4145 ) C3202_=_C4163( C3202 C4163 ) C3202_=_C4888( C3202 C4888 ) \nC3202_=_C4896( C3202 C4896 ) C3202_=_C4923( C3202 C4923 ) C3202_=_C4931( C3202 C4931 ) C3202_=_C4945( C3202 C4945 ) C3202_=_C4981( C3202 C4981 ) C3202_=_C5692( C3202 C5692 ) \nC3202_=_C5698( C3202 C5698 ) C3202_=_C5719( C3202 C5719 ) C3202_=_C5725( C3202 C5725 ) C3202_=_C5735( C3202 C5735 ) C3202_=_C5763( C3202 C5763 ) C3202_=_C6464( C3202 C6464 ) \nC3202_=_C6495( C3202 C6495 ) C3202_=_C6506( C3202 C6506 ) C3202_=_C6526( C3202 C6526 ) C3202_=_C6541( C3202 C6541 ) C3202_=_C6550( C3202 C6550 ) C3202_=_C6569( C3202 C6569 ) \nC3202_=_C6585( C3202 C6585 ) C3202_=_C6597( C3202 C6597 ) C3202_=_C6630( C3202 C6630 ) C3202_=_C6631( C3202 C6631 ) C3202_=_C6632( C3202 C6632 ) C3202_=_C6633( C3202 C6633 ) \nC3203_=_C4099( C3203 C4099 ) C3203_=_C4179( C3203 C4179 ) C3203_=_C4193( C3203 C4193 ) C3203_=_C4203( C3203 C4203 ) C3203_=_C4212( C3203 C4212 ) C3203_=_C4877( C3203 C4877 ) \nC3203_=_C4914( C3203 C4914 ) C3203_=_C4959( C3203 C4959 ) C3203_=_C4967( C3203 C4967 ) C3203_=_C4993( C3203 C4993 ) C3203_=_C5001( C3203 C5001 ) C3203_=_C5683( C3203 C5683 ) \nC3203_=_C5712( C3203 C5712 ) C3203_=_C5747( C3203 C5747 ) C3203_=_C5753( C3203 C5753 ) C3203_=_C5773( C3203 C5773 ) C3203_=_C5779( C3203 C5779 ) C3203_=_C6481( C3203 C6481 ) \nC3203_=_C6547( C3203 C6547 ) C3203_=_C6555( C3203 C6555 ) C3203_=_C6598( C3203 C6598 ) C3203_=_C6615( C3203 C6615 ) C3203_=_C6630( C3203 C6630 ) C3203_=_C6634( C3203 C6634 ) \nC3203_=_C6635( C3203 C6635 ) C3203_=_C6636( C3203 C6636 ) C3203_=_C6637( C3203 C6637 ) C3203_=_C6638( C3203 C6638 ) C3203_=_C6639( C3203 C6639 ) C3216_=_C3223( C3216 C3223 ) \nC3216_=_C3232( C3216 C3232 ) C3216_=_C4096( C3216 C4096 ) C3216_=_C4160( C3216 C4160 ) C3216_=_C4874( C3216 C4874 ) C3216_=_C4911( C3216 C4911 ) C3216_=_C4942( C3216 C4942 ) \nC3216_=_C4978( C3216 C4978 ) C3216_=_C5680( C3216 C5680 ) C3216_=_C5709( C3216 C5709 ) C3216_=_C5732( C3216 C5732 ) C3216_=_C5760( C3216 C5760 ) C3216_=_C6477( C3216 C6477 ) \nC3216_=_C6524( C3216 C6524 ) C3216_=_C6544( C3216 C6544 ) C3216_=_C6552( C3216 C6552 ) C3216_=_C6566( C3216 C6566 ) C3216_=_C6583( C3216 C6583 ) C3216_=_C6584( C3216 C6584 ) \nC3216_=_C6585( C3216 C6585 ) C3216_=_C6589( C3216 C6589 ) C3216_=_C6590( C3216 C6590 ) C3216_=_C6591( C3216 C6591 ) C3216_=_C6592( C3216 C6592 ) C3216_=_C6593( C3216 C6593 ) \nC3216_=_C6594( C3216 C6594 ) C3216_=_C6595( C3216 C6595 ) C3223_=_C3232( C3223 C3232 ) C3223_=_C4096( C3223 C4096 ) C3223_=_C4160( C3223 C4160 ) C3223_=_C4874( C3223 C4874 ) \nC3223_=_C4911( C3223 C4911 ) C3223_=_C4942( C3223 C4942 ) C3223_=_C4978( C3223 C4978 ) C3223_=_C5680( C3223 C5680 ) C3223_=_C5709( C3223 C5709 ) C3223_=_C5732( C3223 C5732 ) \nC3223_=_C5760( C3223 C5760 ) C3223_=_C6477( C3223 C6477 ) C3223_=_C6524( C3223 C6524 ) C3223_=_C6544( C3223 C6544 ) C3223_=_C6552( C3223 C6552 ) C3223_=_C6566( C3223 C6566 ) \nC3223_=_C6583( C3223 C6583 ) C3223_=_C6584( C3223 C6584 ) C3223_=_C6585( C3223 C6585 ) C3223_=_C6589( C3223 C6589 ) C3223_=_C6590( C3223 C6590 ) C3223_=_C6591( C3223 C6591 ) \nC3223_=_C6592( C3223 C6592 ) C3223_=_C6593( C3223 C6593 ) C3223_=_C6594( C3223 C6594 ) C3223_=_C6595( C3223 C6595 ) C3232_=_C4096( C3232 C4096 ) C3232_=_C4160( C3232 C4160 ) \nC3232_=_C4874( C3232 C4874 ) C3232_=_C4911( C3232 C4911 ) C3232_=_C4942( C3232 C4942 ) C3232_=_C4978( C3232 C4978 ) C3232_=_C5680( C3232 C5680 ) C3232_=_C5709( C3232 C5709 ) \nC3232_=_C5732( C3232 C5732 ) C3232_=_C5760( C3232 C5760 ) C3232_=_C6477( C3232 C6477 ) C3232_=_C6524( C3232 C6524 ) C3232_=_C6544( C3232 C6544 ) C3232_=_C6552( C3232 C6552 ) \nC3232_=_C6566( C3232 C6566 ) C3232_=_C6583( C3232 C6583 ) C3232_=_C6584( C3232 C6584 ) C3232_=_C6585( C3232 C6585 ) C3232_=_C6589( C3232 C6589 ) C3232_=_C6590( C3232 C6590 ) \nC3232_=_C6591( C3232 C6591 ) C3232_=_C6592( C3232 C6592 ) C3232_=_C6593( C3232 C6593 ) C3232_=_C6594( C3232 C6594 ) C3232_=_C6595( C3232 C6595 ) C4096_=_C4098( C4096 C4098 ) \nC4096_=_C4099( C4096 C4099 ) C4096_=_C4160( C4096 C4160 ) C4096_=_C4874( C4096 C4874 ) C4096_=_C4911( C4096 C4911 ) C4096_=_C4942( C4096 C4942 ) C4096_=_C4978( C4096 C4978 ) \nC4096_=_C5680( C4096 C5680 ) C4096_=_C5709( C4096 C5709 ) C4096_=_C5732( C4096 C5732 ) C4096_=_C5760( C4096 C5760 ) C4096_=_C6477( C4096 C6477 ) C4096_=_C6524( C4096 C6524 ) \nC4096_=_C6544( C4096 C6544 ) C4096_=_C6552( C4096 C6552 ) C4096_=_C6566( C4096 C6566 ) C4096_=_C6583( C4096 C6583 ) C4096_=_C6584( C4096 C6584 ) C4096_=_C6585( C4096 C6585 ) \nC4096_=_C6589( C4096 C6589 ) C4096_=_C6590( C4096 C6590 ) C4096_=_C6591( C4096 C6591 ) C4096_=_C6592( C4096 C6592 ) C4096_=_C6593( C4096 C6593 ) C4096_=_C6594( C4096 C6594 ) \nC4096_=_C6595( C4096 C6595 ) C4098_=_C4099( C4098 C4099 ) C4098_=_C4162( C4098 C4162 ) C4098_=_C4876( C4098 C4876 ) C4098_=_C4913( C4098 C4913 ) C4098_=_C4944( C4098 C4944 ) \nC4098_=_C4980( C4098 C4980 ) C4098_=_C5682( C4098 C5682 ) C4098_=_C5711( C4098 C5711 ) C4098_=_C5734( C4098 C5734 ) C4098_=_C5762( C4098 C5762 ) C4098_=_C6480( C4098 C6480 ) \nC4098_=_C6525( C4098 C6525 ) C4098_=_C6546(</w:t>
      </w:r>
    </w:p>
    <w:p>
      <w:pPr>
        <w:pStyle w:val="PreformattedText"/>
        <w:bidi w:val="0"/>
        <w:spacing w:before="0" w:after="0"/>
        <w:jc w:val="left"/>
        <w:rPr/>
      </w:pPr>
      <w:r>
        <w:rPr/>
        <w:t xml:space="preserve"> </w:t>
      </w:r>
      <w:r>
        <w:rPr/>
        <w:t>C4098 C6546 ) C4098_=_C6554( C4098 C6554 ) C4098_=_C6568( C4098 C6568 ) C4098_=_C6584( C4098 C6584 ) C4098_=_C6596( C4098 C6596 ) \nC4098_=_C6615( C4098 C6615 ) C4098_=_C6616( C4098 C6616 ) C4098_=_C6617( C4098 C6617 ) C4098_=_C6619( C4098 C6619 ) C4098_=_C6620( C4098 C6620 ) C4098_=_C6621( C4098 C6621 ) \nC4098_=_C6622( C4098 C6622 ) C4098_=_C6623( C4098 C6623 ) C4098_=_C6624( C4098 C6624 ) C4098_=_C6625( C4098 C6625 ) C4098_=_C6626( C4098 C6626 ) C4098_=_C6627( C4098 C6627 ) \nC4098_=_C6628( C4098 C6628 ) C4099_=_C4179( C4099 C4179 ) C4099_=_C4193( C4099 C4193 ) C4099_=_C4203( C4099 C4203 ) C4099_=_C4212( C4099 C4212 ) C4099_=_C4877( C4099 C4877 ) \nC4099_=_C4914( C4099 C4914 ) C4099_=_C4959( C4099 C4959 ) C4099_=_C4967( C4099 C4967 ) C4099_=_C4993( C4099 C4993 ) C4099_=_C5001( C4099 C5001 ) C4099_=_C5683( C4099 C5683 ) \nC4099_=_C5712( C4099 C5712 ) C4099_=_C5747( C4099 C5747 ) C4099_=_C5753( C4099 C5753 ) C4099_=_C5773( C4099 C5773 ) C4099_=_C5779( C4099 C5779 ) C4099_=_C6481( C4099 C6481 ) \nC4099_=_C6547( C4099 C6547 ) C4099_=_C6555( C4099 C6555 ) C4099_=_C6598( C4099 C6598 ) C4099_=_C6615( C4099 C6615 ) C4099_=_C6630( C4099 C6630 ) C4099_=_C6634( C4099 C6634 ) \nC4099_=_C6635( C4099 C6635 ) C4099_=_C6636( C4099 C6636 ) C4099_=_C6637( C4099 C6637 ) C4099_=_C6638( C4099 C6638 ) C4099_=_C6639( C4099 C6639 ) C4112_=_C4126( C4112 C4126 ) \nC4112_=_C4136( C4112 C4136 ) C4112_=_C4145( C4112 C4145 ) C4112_=_C4163( C4112 C4163 ) C4112_=_C4888( C4112 C4888 ) C4112_=_C4896( C4112 C4896 ) C4112_=_C4923( C4112 C4923 ) \nC4112_=_C4931( C4112 C4931 ) C4112_=_C4945( C4112 C4945 ) C4112_=_C4981( C4112 C4981 ) C4112_=_C5692( C4112 C5692 ) C4112_=_C5698( C4112 C5698 ) C4112_=_C5719( C4112 C5719 ) \nC4112_=_C5725( C4112 C5725 ) C4112_=_C5735( C4112 C5735 ) C4112_=_C5763( C4112 C5763 ) C4112_=_C6464( C4112 C6464 ) C4112_=_C6495( C4112 C6495 ) C4112_=_C6506( C4112 C6506 ) \nC4112_=_C6526( C4112 C6526 ) C4112_=_C6541( C4112 C6541 ) C4112_=_C6550( C4112 C6550 ) C4112_=_C6569( C4112 C6569 ) C4112_=_C6585( C4112 C6585 ) C4112_=_C6597( C4112 C6597 ) \nC4112_=_C6630( C4112 C6630 ) C4112_=_C6631( C4112 C6631 ) C4112_=_C6632( C4112 C6632 ) C4112_=_C6633( C4112 C6633 ) C4126_=_C4136( C4126 C4136 ) C4126_=_C4145( C4126 C4145 ) \nC4126_=_C4163( C4126 C4163 ) C4126_=_C4888( C4126 C4888 ) C4126_=_C4896( C4126 C4896 ) C4126_=_C4923( C4126 C4923 ) C4126_=_C4931( C4126 C4931 ) C4126_=_C4945( C4126 C4945 ) \nC4126_=_C4981( C4126 C4981 ) C4126_=_C5692( C4126 C5692 ) C4126_=_C5698( C4126 C5698 ) C4126_=_C5719( C4126 C5719 ) C4126_=_C5725( C4126 C5725 ) C4126_=_C5735( C4126 C5735 ) \nC4126_=_C5763( C4126 C5763 ) C4126_=_C6464( C4126 C6464 ) C4126_=_C6495( C4126 C6495 ) C4126_=_C6506( C4126 C6506 ) C4126_=_C6526( C4126 C6526 ) C4126_=_C6541( C4126 C6541 ) \nC4126_=_C6550( C4126 C6550 ) C4126_=_C6569( C4126 C6569 ) C4126_=_C6585( C4126 C6585 ) C4126_=_C6597( C4126 C6597 ) C4126_=_C6630( C4126 C6630 ) C4126_=_C6631( C4126 C6631 ) \nC4126_=_C6632( C4126 C6632 ) C4126_=_C6633( C4126 C6633 ) C4136_=_C4145( C4136 C4145 ) C4136_=_C4163( C4136 C4163 ) C4136_=_C4888( C4136 C4888 ) C4136_=_C4896( C4136 C4896 ) \nC4136_=_C4923( C4136 C4923 ) C4136_=_C4931( C4136 C4931 ) C4136_=_C4945( C4136 C4945 ) C4136_=_C4981( C4136 C4981 ) C4136_=_C5692( C4136 C5692 ) C4136_=_C5698( C4136 C5698 ) \nC4136_=_C5719( C4136 C5719 ) C4136_=_C5725( C4136 C5725 ) C4136_=_C5735( C4136 C5735 ) C4136_=_C5763( C4136 C5763 ) C4136_=_C6464( C4136 C6464 ) C4136_=_C6495( C4136 C6495 ) \nC4136_=_C6506( C4136 C6506 ) C4136_=_C6526( C4136 C6526 ) C4136_=_C6541( C4136 C6541 ) C4136_=_C6550( C4136 C6550 ) C4136_=_C6569( C4136 C6569 ) C4136_=_C6585( C4136 C6585 ) \nC4136_=_C6597( C4136 C6597 ) C4136_=_C6630( C4136 C6630 ) C4136_=_C6631( C4136 C6631 ) C4136_=_C6632( C4136 C6632 ) C4136_=_C6633( C4136 C6633 ) C4145_=_C4163( C4145 C4163 ) \nC4145_=_C4888( C4145 C4888 ) C4145_=_C4896( C4145 C4896 ) C4145_=_C4923( C4145 C4923 ) C4145_=_C4931( C4145 C4931 ) C4145_=_C4945( C4145 C4945 ) C4145_=_C4981( C4145 C4981 ) \nC4145_=_C5692( C4145 C5692 ) C4145_=_C5698( C4145 C5698 ) C4145_=_C5719( C4145 C5719 ) C4145_=_C5725( C4145 C5725 ) C4145_=_C5735( C4145 C5735 ) C4145_=_C5763( C4145 C5763 ) \nC4145_=_C6464( C4145 C6464 ) C4145_=_C6495( C4145 C6495 ) C4145_=_C6506( C4145 C6506 ) C4145_=_C6526( C4145 C6526 ) C4145_=_C6541( C4145 C6541 ) C4145_=_C6550( C4145 C6550 ) \nC4145_=_C6569( C4145 C6569 ) C4145_=_C6585( C4145 C6585 ) C4145_=_C6597( C4145 C6597 ) C4145_=_C6630( C4145 C6630 ) C4145_=_C6631( C4145 C6631 ) C4145_=_C6632( C4145 C6632 ) \nC4145_=_C6633( C4145 C6633 ) C4160_=_C4162( C4160 C4162 ) C4160_=_C4163( C4160 C4163 ) C4160_=_C4874( C4160 C4874 ) C4160_=_C4911( C4160 C4911 ) C4160_=_C4942( C4160 C4942 ) \nC4160_=_C4978( C4160 C4978 ) C4160_=_C5680( C4160 C5680 ) C4160_=_C5709( C4160 C5709 ) C4160_=_C5732( C4160 C5732 ) C4160_=_C5760( C4160 C5760 ) C4160_=_C6477( C4160 C6477 ) \nC4160_=_C6524( C4160 C6524 ) C4160_=_C6544( C4160 C6544 ) C4160_=_C6552( C4160 C6552 ) C4160_=_C6566( C4160 C6566 ) C4160_=_C6583( C4160 C6583 ) C4160_=_C6584( C4160 C6584 ) \nC4160_=_C6585( C4160 C6585 ) C4160_=_C6589( C4160 C6589 ) C4160_=_C6590( C4160 C6590 ) C4160_=_C6591( C4160 C6591 ) C4160_=_C6592( C4160 C6592 ) C4160_=_C6593( C4160 C6593 ) \nC4160_=_C6594( C4160 C6594 ) C4160_=_C6595( C4160 C6595 ) C4162_=_C4163( C4162 C4163 ) C4162_=_C4876( C4162 C4876 ) C4162_=_C4913( C4162 C4913 ) C4162_=_C4944( C4162 C4944 ) \nC4162_=_C4980( C4162 C4980 ) C4162_=_C5682( C4162 C5682 ) C4162_=_C5711( C4162 C5711 ) C4162_=_C5734( C4162 C5734 ) C4162_=_C5762( C4162 C5762 ) C4162_=_C6480( C4162 C6480 ) \nC4162_=_C6525( C4162 C6525 ) C4162_=_C6546( C4162 C6546 ) C4162_=_C6554( C4162 C6554 ) C4162_=_C6568( C4162 C6568 ) C4162_=_C6584( C4162 C6584 ) C4162_=_C6596( C4162 C6596 ) \nC4162_=_C6615( C4162 C6615 ) C4162_=_C6616( C4162 C6616 ) C4162_=_C6617( C4162 C6617 ) C4162_=_C6619( C4162 C6619 ) C4162_=_C6620( C4162 C6620 ) C4162_=_C6621( C4162 C6621 ) \nC4162_=_C6622( C4162 C6622 ) C4162_=_C6623( C4162 C6623 ) C4162_=_C6624( C4162 C6624 ) C4162_=_C6625( C4162 C6625 ) C4162_=_C6626( C4162 C6626 ) C4162_=_C6627( C4162 C6627 ) \nC4162_=_C6628( C4162 C6628 ) C4163_=_C4888( C4163 C4888 ) C4163_=_C4896( C4163 C4896 ) C4163_=_C4923( C4163 C4923 ) C4163_=_C4931( C4163 C4931 ) C4163_=_C4945( C4163 C4945 ) \nC4163_=_C4981( C4163 C4981 ) C4163_=_C5692( C4163 C5692 ) C4163_=_C5698( C4163 C5698 ) C4163_=_C5719( C4163 C5719 ) C4163_=_C5725( C4163 C5725 ) C4163_=_C5735( C4163 C5735 ) \nC4163_=_C5763( C4163 C5763 ) C4163_=_C6464( C4163 C6464 ) C4163_=_C6495( C4163 C6495 ) C4163_=_C6506( C4163 C6506 ) C4163_=_C6526( C4163 C6526 ) C4163_=_C6541( C4163 C6541 ) \nC4163_=_C6550( C4163 C6550 ) C4163_=_C6569( C4163 C6569 ) C4163_=_C6585( C4163 C6585 ) C4163_=_C6597( C4163 C6597 ) C4163_=_C6630( C4163 C6630 ) C4163_=_C6631( C4163 C6631 ) \nC4163_=_C6632( C4163 C6632 ) C4163_=_C6633( C4163 C6633 ) C4179_=_C4193( C4179 C4193 ) C4179_=_C4203( C4179 C4203 ) C4179_=_C4212( C4179 C4212 ) C4179_=_C4877( C4179 C4877 ) \nC4179_=_C4914( C4179 C4914 ) C4179_=_C4959( C4179 C4959 ) C4179_=_C4967( C4179 C4967 ) C4179_=_C4993( C4179 C4993 ) C4179_=_C5001( C4179 C5001 ) C4179_=_C5683( C4179 C5683 ) \nC4179_=_C5712( C4179 C5712 ) C4179_=_C5747( C4179 C5747 ) C4179_=_C5753( C4179 C5753 ) C4179_=_C5773( C4179 C5773 ) C4179_=_C5779( C4179 C5779 ) C4179_=_C6481( C4179 C6481 ) \nC4179_=_C6547( C4179 C6547 ) C4179_=_C6555( C4179 C6555 ) C4179_=_C6598( C4179 C6598 ) C4179_=_C6615( C4179 C6615 ) C4179_=_C6630( C4179 C6630 ) C4179_=_C6634( C4179 C6634 ) \nC4179_=_C6635( C4179 C6635 ) C4179_=_C6636( C4179 C6636 ) C4179_=_C6637( C4179 C6637 ) C4179_=_C6638( C4179 C6638 ) C4179_=_C6639( C4179 C6639 ) C4193_=_C4203( C4193 C4203 ) \nC4193_=_C4212( C4193 C4212 ) C4193_=_C4877( C4193 C4877 ) C4193_=_C4914( C4193 C4914 ) C4193_=_C4959( C4193 C4959 ) C4193_=_C4967( C4193 C4967 ) C4193_=_C4993( C4193 C4993 ) \nC4193_=_C5001( C4193 C5001 ) C4193_=_C5683( C4193 C5683 ) C4193_=_C5712( C4193 C5712 ) C4193_=_C5747( C4193 C5747 ) C4193_=_C5753( C4193 C5753 ) C4193_=_C5773( C4193 C5773 ) \nC4193_=_C5779( C4193 C5779 ) C4193_=_C6481( C4193 C6481 ) C4193_=_C6547( C4193 C6547 ) C4193_=_C6555( C4193 C6555 ) C4193_=_C6598( C4193 C6598 ) C4193_=_C6615( C4193 C6615 ) \nC4193_=_C6630( C4193 C6630 ) C4193_=_C6634( C4193 C6634 ) C4193_=_C6635( C4193 C6635 ) C4193_=_C6636( C4193 C6636 ) C4193_=_C6637( C4193 C6637 ) C4193_=_C6638( C4193 C6638 ) \nC4193_=_C6639( C4193 C6639 ) C4203_=_C4212( C4203 C4212 ) C4203_=_C4877( C4203 C4877 ) C4203_=_C4914( C4203 C4914 ) C4203_=_C4959( C4203 C4959 ) C4203_=_C4967( C4203 C4967 ) \nC4203_=_C4993( C4203 C4993 ) C4203_=_C5001( C4203 C5001 ) C4203_=_C5683( C4203 C5683 ) C4203_=_C5712( C4203 C5712 ) C4203_=_C5747( C4203 C5747 ) C4203_=_C5753( C4203 C5753 ) \nC4203_=_C5773( C4203 C5773 ) C4203_=_C5779( C4203 C5779 ) C4203_=_C6481( C4203 C6481 ) C4203_=_C6547( C4203 C6547 ) C4203_=_C6555( C4203 C6555 ) C4203_=_C6598( C4203 C6598 ) \nC4203_=_C6615( C4203 C6615 ) C4203_=_C6630( C4203 C6630 ) C4203_=_C6634( C4203 C6634 ) C4203_=_C6635( C4203 C6635 ) C4203_=_C6636( C4203 C6636 ) C4203_=_C6637( C4203 C6637 ) \nC4203_=_C6638( C4203 C6638 ) C4203_=_C6639( C4203 C6639 ) C4212_=_C4877( C4212 C4877 ) C4212_=_C4914( C4212 C4914 ) C4212_=_C4959( C4212 C4959 ) C4212_=_C4967( C4212 C4967 ) \nC4212_=_C4993( C4212 C4993 ) C4212_=_C5001( C4212 C5001 ) C4212_=_C5683( C4212 C5683 ) C4212_=_C5712( C4212 C5712 ) C4212_=_C5747( C4212 C5747 ) C4212_=_C5753( C4212 C5753 ) \nC4212_=_C5773( C4212 C5773 ) C4212_=_C5779( C4212 C5779 ) C4212_=_C6481( C4212 C6481 ) C4212_=_C6547( C4212 C6547 ) C4212_=_C6555( C4212 C6555 ) C4212_=_C6598( C4212 C6598 ) \nC4212_=_C6615( C4212 C6615 ) C4212_=_C6630( C4212 C6630 ) C4212_=_C6634( C4212 C6634 ) C4212_=_C6635( C4212 C6635 ) C4212_=_C6636( C4212 C6636 ) C4212_=_C6637( C4212 C6637 ) \nC4212_=_C6638( C4212 C6638 ) C4212_=_C6639( C4212 C6639 ) C4874_=_C4876( C4874 C4876 ) C4874_=_C4877(</w:t>
      </w:r>
    </w:p>
    <w:p>
      <w:pPr>
        <w:pStyle w:val="PreformattedText"/>
        <w:bidi w:val="0"/>
        <w:spacing w:before="0" w:after="0"/>
        <w:jc w:val="left"/>
        <w:rPr/>
      </w:pPr>
      <w:r>
        <w:rPr/>
        <w:t xml:space="preserve"> </w:t>
      </w:r>
      <w:r>
        <w:rPr/>
        <w:t>C4874 C4877 ) C4874_=_C4911( C4874 C4911 ) C4874_=_C4942( C4874 C4942 ) \nC4874_=_C4978( C4874 C4978 ) C4874_=_C5680( C4874 C5680 ) C4874_=_C5709( C4874 C5709 ) C4874_=_C5732( C4874 C5732 ) C4874_=_C5760( C4874 C5760 ) C4874_=_C6477( C4874 C6477 ) \nC4874_=_C6524( C4874 C6524 ) C4874_=_C6544( C4874 C6544 ) C4874_=_C6552( C4874 C6552 ) C4874_=_C6566( C4874 C6566 ) C4874_=_C6583( C4874 C6583 ) C4874_=_C6584( C4874 C6584 ) \nC4874_=_C6585( C4874 C6585 ) C4874_=_C6589( C4874 C6589 ) C4874_=_C6590( C4874 C6590 ) C4874_=_C6591( C4874 C6591 ) C4874_=_C6592( C4874 C6592 ) C4874_=_C6593( C4874 C6593 ) \nC4874_=_C6594( C4874 C6594 ) C4874_=_C6595( C4874 C6595 ) C4876_=_C4877( C4876 C4877 ) C4876_=_C4913( C4876 C4913 ) C4876_=_C4944( C4876 C4944 ) C4876_=_C4980( C4876 C4980 ) \nC4876_=_C5682( C4876 C5682 ) C4876_=_C5711( C4876 C5711 ) C4876_=_C5734( C4876 C5734 ) C4876_=_C5762( C4876 C5762 ) C4876_=_C6480( C4876 C6480 ) C4876_=_C6525( C4876 C6525 ) \nC4876_=_C6546( C4876 C6546 ) C4876_=_C6554( C4876 C6554 ) C4876_=_C6568( C4876 C6568 ) C4876_=_C6584( C4876 C6584 ) C4876_=_C6596( C4876 C6596 ) C4876_=_C6615( C4876 C6615 ) \nC4876_=_C6616( C4876 C6616 ) C4876_=_C6617( C4876 C6617 ) C4876_=_C6619( C4876 C6619 ) C4876_=_C6620( C4876 C6620 ) C4876_=_C6621( C4876 C6621 ) C4876_=_C6622( C4876 C6622 ) \nC4876_=_C6623( C4876 C6623 ) C4876_=_C6624( C4876 C6624 ) C4876_=_C6625( C4876 C6625 ) C4876_=_C6626( C4876 C6626 ) C4876_=_C6627( C4876 C6627 ) C4876_=_C6628( C4876 C6628 ) \nC4877_=_C4914( C4877 C4914 ) C4877_=_C4959( C4877 C4959 ) C4877_=_C4967( C4877 C4967 ) C4877_=_C4993( C4877 C4993 ) C4877_=_C5001( C4877 C5001 ) C4877_=_C5683( C4877 C5683 ) \nC4877_=_C5712( C4877 C5712 ) C4877_=_C5747( C4877 C5747 ) C4877_=_C5753( C4877 C5753 ) C4877_=_C5773( C4877 C5773 ) C4877_=_C5779( C4877 C5779 ) C4877_=_C6481( C4877 C6481 ) \nC4877_=_C6547( C4877 C6547 ) C4877_=_C6555( C4877 C6555 ) C4877_=_C6598( C4877 C6598 ) C4877_=_C6615( C4877 C6615 ) C4877_=_C6630( C4877 C6630 ) C4877_=_C6634( C4877 C6634 ) \nC4877_=_C6635( C4877 C6635 ) C4877_=_C6636( C4877 C6636 ) C4877_=_C6637( C4877 C6637 ) C4877_=_C6638( C4877 C6638 ) C4877_=_C6639( C4877 C6639 ) C4888_=_C4896( C4888 C4896 ) \nC4888_=_C4923( C4888 C4923 ) C4888_=_C4931( C4888 C4931 ) C4888_=_C4945( C4888 C4945 ) C4888_=_C4981( C4888 C4981 ) C4888_=_C5692( C4888 C5692 ) C4888_=_C5698( C4888 C5698 ) \nC4888_=_C5719( C4888 C5719 ) C4888_=_C5725( C4888 C5725 ) C4888_=_C5735( C4888 C5735 ) C4888_=_C5763( C4888 C5763 ) C4888_=_C6464( C4888 C6464 ) C4888_=_C6495( C4888 C6495 ) \nC4888_=_C6506( C4888 C6506 ) C4888_=_C6526( C4888 C6526 ) C4888_=_C6541( C4888 C6541 ) C4888_=_C6550( C4888 C6550 ) C4888_=_C6569( C4888 C6569 ) C4888_=_C6585( C4888 C6585 ) \nC4888_=_C6597( C4888 C6597 ) C4888_=_C6630( C4888 C6630 ) C4888_=_C6631( C4888 C6631 ) C4888_=_C6632( C4888 C6632 ) C4888_=_C6633( C4888 C6633 ) C4896_=_C4923( C4896 C4923 ) \nC4896_=_C4931( C4896 C4931 ) C4896_=_C4945( C4896 C4945 ) C4896_=_C4981( C4896 C4981 ) C4896_=_C5692( C4896 C5692 ) C4896_=_C5698( C4896 C5698 ) C4896_=_C5719( C4896 C5719 ) \nC4896_=_C5725( C4896 C5725 ) C4896_=_C5735( C4896 C5735 ) C4896_=_C5763( C4896 C5763 ) C4896_=_C6464( C4896 C6464 ) C4896_=_C6495( C4896 C6495 ) C4896_=_C6506( C4896 C6506 ) \nC4896_=_C6526( C4896 C6526 ) C4896_=_C6541( C4896 C6541 ) C4896_=_C6550( C4896 C6550 ) C4896_=_C6569( C4896 C6569 ) C4896_=_C6585( C4896 C6585 ) C4896_=_C6597( C4896 C6597 ) \nC4896_=_C6630( C4896 C6630 ) C4896_=_C6631( C4896 C6631 ) C4896_=_C6632( C4896 C6632 ) C4896_=_C6633( C4896 C6633 ) C4911_=_C4913( C4911 C4913 ) C4911_=_C4914( C4911 C4914 ) \nC4911_=_C4942( C4911 C4942 ) C4911_=_C4978( C4911 C4978 ) C4911_=_C5680( C4911 C5680 ) C4911_=_C5709( C4911 C5709 ) C4911_=_C5732( C4911 C5732 ) C4911_=_C5760( C4911 C5760 ) \nC4911_=_C6477( C4911 C6477 ) C4911_=_C6524( C4911 C6524 ) C4911_=_C6544( C4911 C6544 ) C4911_=_C6552( C4911 C6552 ) C4911_=_C6566( C4911 C6566 ) C4911_=_C6583( C4911 C6583 ) \nC4911_=_C6584( C4911 C6584 ) C4911_=_C6585( C4911 C6585 ) C4911_=_C6589( C4911 C6589 ) C4911_=_C6590( C4911 C6590 ) C4911_=_C6591( C4911 C6591 ) C4911_=_C6592( C4911 C6592 ) \nC4911_=_C6593( C4911 C6593 ) C4911_=_C6594( C4911 C6594 ) C4911_=_C6595( C4911 C6595 ) C4913_=_C4914( C4913 C4914 ) C4913_=_C4944( C4913 C4944 ) C4913_=_C4980( C4913 C4980 ) \nC4913_=_C5682( C4913 C5682 ) C4913_=_C5711( C4913 C5711 ) C4913_=_C5734( C4913 C5734 ) C4913_=_C5762( C4913 C5762 ) C4913_=_C6480( C4913 C6480 ) C4913_=_C6525( C4913 C6525 ) \nC4913_=_C6546( C4913 C6546 ) C4913_=_C6554( C4913 C6554 ) C4913_=_C6568( C4913 C6568 ) C4913_=_C6584( C4913 C6584 ) C4913_=_C6596( C4913 C6596 ) C4913_=_C6615( C4913 C6615 ) \nC4913_=_C6616( C4913 C6616 ) C4913_=_C6617( C4913 C6617 ) C4913_=_C6619( C4913 C6619 ) C4913_=_C6620( C4913 C6620 ) C4913_=_C6621( C4913 C6621 ) C4913_=_C6622( C4913 C6622 ) \nC4913_=_C6623( C4913 C6623 ) C4913_=_C6624( C4913 C6624 ) C4913_=_C6625( C4913 C6625 ) C4913_=_C6626( C4913 C6626 ) C4913_=_C6627( C4913 C6627 ) C4913_=_C6628( C4913 C6628 ) \nC4914_=_C4959( C4914 C4959 ) C4914_=_C4967( C4914 C4967 ) C4914_=_C4993( C4914 C4993 ) C4914_=_C5001( C4914 C5001 ) C4914_=_C5683( C4914 C5683 ) C4914_=_C5712( C4914 C5712 ) \nC4914_=_C5747( C4914 C5747 ) C4914_=_C5753( C4914 C5753 ) C4914_=_C5773( C4914 C5773 ) C4914_=_C5779( C4914 C5779 ) C4914_=_C6481( C4914 C6481 ) C4914_=_C6547( C4914 C6547 ) \nC4914_=_C6555( C4914 C6555 ) C4914_=_C6598( C4914 C6598 ) C4914_=_C6615( C4914 C6615 ) C4914_=_C6630( C4914 C6630 ) C4914_=_C6634( C4914 C6634 ) C4914_=_C6635( C4914 C6635 ) \nC4914_=_C6636( C4914 C6636 ) C4914_=_C6637( C4914 C6637 ) C4914_=_C6638( C4914 C6638 ) C4914_=_C6639( C4914 C6639 ) C4923_=_C4931( C4923 C4931 ) C4923_=_C4945( C4923 C4945 ) \nC4923_=_C4981( C4923 C4981 ) C4923_=_C5692( C4923 C5692 ) C4923_=_C5698( C4923 C5698 ) C4923_=_C5719( C4923 C5719 ) C4923_=_C5725( C4923 C5725 ) C4923_=_C5735( C4923 C5735 ) \nC4923_=_C5763( C4923 C5763 ) C4923_=_C6464( C4923 C6464 ) C4923_=_C6495( C4923 C6495 ) C4923_=_C6506( C4923 C6506 ) C4923_=_C6526( C4923 C6526 ) C4923_=_C6541( C4923 C6541 ) \nC4923_=_C6550( C4923 C6550 ) C4923_=_C6569( C4923 C6569 ) C4923_=_C6585( C4923 C6585 ) C4923_=_C6597( C4923 C6597 ) C4923_=_C6630( C4923 C6630 ) C4923_=_C6631( C4923 C6631 ) \nC4923_=_C6632( C4923 C6632 ) C4923_=_C6633( C4923 C6633 ) C4931_=_C4945( C4931 C4945 ) C4931_=_C4981( C4931 C4981 ) C4931_=_C5692( C4931 C5692 ) C4931_=_C5698( C4931 C5698 ) \nC4931_=_C5719( C4931 C5719 ) C4931_=_C5725( C4931 C5725 ) C4931_=_C5735( C4931 C5735 ) C4931_=_C5763( C4931 C5763 ) C4931_=_C6464( C4931 C6464 ) C4931_=_C6495( C4931 C6495 ) \nC4931_=_C6506( C4931 C6506 ) C4931_=_C6526( C4931 C6526 ) C4931_=_C6541( C4931 C6541 ) C4931_=_C6550( C4931 C6550 ) C4931_=_C6569( C4931 C6569 ) C4931_=_C6585( C4931 C6585 ) \nC4931_=_C6597( C4931 C6597 ) C4931_=_C6630( C4931 C6630 ) C4931_=_C6631( C4931 C6631 ) C4931_=_C6632( C4931 C6632 ) C4931_=_C6633( C4931 C6633 ) C4942_=_C4944( C4942 C4944 ) \nC4942_=_C4945( C4942 C4945 ) C4942_=_C4978( C4942 C4978 ) C4942_=_C5680( C4942 C5680 ) C4942_=_C5709( C4942 C5709 ) C4942_=_C5732( C4942 C5732 ) C4942_=_C5760( C4942 C5760 ) \nC4942_=_C6477( C4942 C6477 ) C4942_=_C6524( C4942 C6524 ) C4942_=_C6544( C4942 C6544 ) C4942_=_C6552( C4942 C6552 ) C4942_=_C6566( C4942 C6566 ) C4942_=_C6583( C4942 C6583 ) \nC4942_=_C6584( C4942 C6584 ) C4942_=_C6585( C4942 C6585 ) C4942_=_C6589( C4942 C6589 ) C4942_=_C6590( C4942 C6590 ) C4942_=_C6591( C4942 C6591 ) C4942_=_C6592( C4942 C6592 ) \nC4942_=_C6593( C4942 C6593 ) C4942_=_C6594( C4942 C6594 ) C4942_=_C6595( C4942 C6595 ) C4944_=_C4945( C4944 C4945 ) C4944_=_C4980( C4944 C4980 ) C4944_=_C5682( C4944 C5682 ) \nC4944_=_C5711( C4944 C5711 ) C4944_=_C5734( C4944 C5734 ) C4944_=_C5762( C4944 C5762 ) C4944_=_C6480( C4944 C6480 ) C4944_=_C6525( C4944 C6525 ) C4944_=_C6546( C4944 C6546 ) \nC4944_=_C6554( C4944 C6554 ) C4944_=_C6568( C4944 C6568 ) C4944_=_C6584( C4944 C6584 ) C4944_=_C6596( C4944 C6596 ) C4944_=_C6615( C4944 C6615 ) C4944_=_C6616( C4944 C6616 ) \nC4944_=_C6617( C4944 C6617 ) C4944_=_C6619( C4944 C6619 ) C4944_=_C6620( C4944 C6620 ) C4944_=_C6621( C4944 C6621 ) C4944_=_C6622( C4944 C6622 ) C4944_=_C6623( C4944 C6623 ) \nC4944_=_C6624( C4944 C6624 ) C4944_=_C6625( C4944 C6625 ) C4944_=_C6626( C4944 C6626 ) C4944_=_C6627( C4944 C6627 ) C4944_=_C6628( C4944 C6628 ) C4945_=_C4981( C4945 C4981 ) \nC4945_=_C5692( C4945 C5692 ) C4945_=_C5698( C4945 C5698 ) C4945_=_C5719( C4945 C5719 ) C4945_=_C5725( C4945 C5725 ) C4945_=_C5735( C4945 C5735 ) C4945_=_C5763( C4945 C5763 ) \nC4945_=_C6464( C4945 C6464 ) C4945_=_C6495( C4945 C6495 ) C4945_=_C6506( C4945 C6506 ) C4945_=_C6526( C4945 C6526 ) C4945_=_C6541( C4945 C6541 ) C4945_=_C6550( C4945 C6550 ) \nC4945_=_C6569( C4945 C6569 ) C4945_=_C6585( C4945 C6585 ) C4945_=_C6597( C4945 C6597 ) C4945_=_C6630( C4945 C6630 ) C4945_=_C6631( C4945 C6631 ) C4945_=_C6632( C4945 C6632 ) \nC4945_=_C6633( C4945 C6633 ) C4959_=_C4967( C4959 C4967 ) C4959_=_C4993( C4959 C4993 ) C4959_=_C5001( C4959 C5001 ) C4959_=_C5683( C4959 C5683 ) C4959_=_C5712( C4959 C5712 ) \nC4959_=_C5747( C4959 C5747 ) C4959_=_C5753( C4959 C5753 ) C4959_=_C5773( C4959 C5773 ) C4959_=_C5779( C4959 C5779 ) C4959_=_C6481( C4959 C6481 ) C4959_=_C6547( C4959 C6547 ) \nC4959_=_C6555( C4959 C6555 ) C4959_=_C6598( C4959 C6598 ) C4959_=_C6615( C4959 C6615 ) C4959_=_C6630( C4959 C6630 ) C4959_=_C6634( C4959 C6634 ) C4959_=_C6635( C4959 C6635 ) \nC4959_=_C6636( C4959 C6636 ) C4959_=_C6637( C4959 C6637 ) C4959_=_C6638( C4959 C6638 ) C4959_=_C6639( C4959 C6639 ) C4967_=_C4993( C4967 C4993 ) C4967_=_C5001( C4967 C5001 ) \nC4967_=_C5683( C4967 C5683 ) C4967_=_C5712( C4967 C5712 ) C4967_=_C5747( C4967 C5747 ) C4967_=_C5753( C4967 C5753 ) C4967_=_C5773( C4967 C5773 ) C4967_=_C5779( C4967 C5779 ) \nC4967_=_C6481( C4967 C6481 ) C4967_=_C6547( C4967 C6547 ) C4967_=_C6555( C4967 C6555 ) C4967_=_C6598( C4967 C6598 ) C4967_=_C6615( C4967 C6615 ) C4967_=_C6630(</w:t>
      </w:r>
    </w:p>
    <w:p>
      <w:pPr>
        <w:pStyle w:val="PreformattedText"/>
        <w:bidi w:val="0"/>
        <w:spacing w:before="0" w:after="0"/>
        <w:jc w:val="left"/>
        <w:rPr/>
      </w:pPr>
      <w:r>
        <w:rPr/>
        <w:t xml:space="preserve"> </w:t>
      </w:r>
      <w:r>
        <w:rPr/>
        <w:t>C4967 C6630 ) \nC4967_=_C6634( C4967 C6634 ) C4967_=_C6635( C4967 C6635 ) C4967_=_C6636( C4967 C6636 ) C4967_=_C6637( C4967 C6637 ) C4967_=_C6638( C4967 C6638 ) C4967_=_C6639( C4967 C6639 ) \nC4978_=_C4980( C4978 C4980 ) C4978_=_C4981( C4978 C4981 ) C4978_=_C5680( C4978 C5680 ) C4978_=_C5709( C4978 C5709 ) C4978_=_C5732( C4978 C5732 ) C4978_=_C5760( C4978 C5760 ) \nC4978_=_C6477( C4978 C6477 ) C4978_=_C6524( C4978 C6524 ) C4978_=_C6544( C4978 C6544 ) C4978_=_C6552( C4978 C6552 ) C4978_=_C6566( C4978 C6566 ) C4978_=_C6583( C4978 C6583 ) \nC4978_=_C6584( C4978 C6584 ) C4978_=_C6585( C4978 C6585 ) C4978_=_C6589( C4978 C6589 ) C4978_=_C6590( C4978 C6590 ) C4978_=_C6591( C4978 C6591 ) C4978_=_C6592( C4978 C6592 ) \nC4978_=_C6593( C4978 C6593 ) C4978_=_C6594( C4978 C6594 ) C4978_=_C6595( C4978 C6595 ) C4980_=_C4981( C4980 C4981 ) C4980_=_C5682( C4980 C5682 ) C4980_=_C5711( C4980 C5711 ) \nC4980_=_C5734( C4980 C5734 ) C4980_=_C5762( C4980 C5762 ) C4980_=_C6480( C4980 C6480 ) C4980_=_C6525( C4980 C6525 ) C4980_=_C6546( C4980 C6546 ) C4980_=_C6554( C4980 C6554 ) \nC4980_=_C6568( C4980 C6568 ) C4980_=_C6584( C4980 C6584 ) C4980_=_C6596( C4980 C6596 ) C4980_=_C6615( C4980 C6615 ) C4980_=_C6616( C4980 C6616 ) C4980_=_C6617( C4980 C6617 ) \nC4980_=_C6619( C4980 C6619 ) C4980_=_C6620( C4980 C6620 ) C4980_=_C6621( C4980 C6621 ) C4980_=_C6622( C4980 C6622 ) C4980_=_C6623( C4980 C6623 ) C4980_=_C6624( C4980 C6624 ) \nC4980_=_C6625( C4980 C6625 ) C4980_=_C6626( C4980 C6626 ) C4980_=_C6627( C4980 C6627 ) C4980_=_C6628( C4980 C6628 ) C4981_=_C5692( C4981 C5692 ) C4981_=_C5698( C4981 C5698 ) \nC4981_=_C5719( C4981 C5719 ) C4981_=_C5725( C4981 C5725 ) C4981_=_C5735( C4981 C5735 ) C4981_=_C5763( C4981 C5763 ) C4981_=_C6464( C4981 C6464 ) C4981_=_C6495( C4981 C6495 ) \nC4981_=_C6506( C4981 C6506 ) C4981_=_C6526( C4981 C6526 ) C4981_=_C6541( C4981 C6541 ) C4981_=_C6550( C4981 C6550 ) C4981_=_C6569( C4981 C6569 ) C4981_=_C6585( C4981 C6585 ) \nC4981_=_C6597( C4981 C6597 ) C4981_=_C6630( C4981 C6630 ) C4981_=_C6631( C4981 C6631 ) C4981_=_C6632( C4981 C6632 ) C4981_=_C6633( C4981 C6633 ) C4993_=_C5001( C4993 C5001 ) \nC4993_=_C5683( C4993 C5683 ) C4993_=_C5712( C4993 C5712 ) C4993_=_C5747( C4993 C5747 ) C4993_=_C5753( C4993 C5753 ) C4993_=_C5773( C4993 C5773 ) C4993_=_C5779( C4993 C5779 ) \nC4993_=_C6481( C4993 C6481 ) C4993_=_C6547( C4993 C6547 ) C4993_=_C6555( C4993 C6555 ) C4993_=_C6598( C4993 C6598 ) C4993_=_C6615( C4993 C6615 ) C4993_=_C6630( C4993 C6630 ) \nC4993_=_C6634( C4993 C6634 ) C4993_=_C6635( C4993 C6635 ) C4993_=_C6636( C4993 C6636 ) C4993_=_C6637( C4993 C6637 ) C4993_=_C6638( C4993 C6638 ) C4993_=_C6639( C4993 C6639 ) \nC5001_=_C5683( C5001 C5683 ) C5001_=_C5712( C5001 C5712 ) C5001_=_C5747( C5001 C5747 ) C5001_=_C5753( C5001 C5753 ) C5001_=_C5773( C5001 C5773 ) C5001_=_C5779( C5001 C5779 ) \nC5001_=_C6481( C5001 C6481 ) C5001_=_C6547( C5001 C6547 ) C5001_=_C6555( C5001 C6555 ) C5001_=_C6598( C5001 C6598 ) C5001_=_C6615( C5001 C6615 ) C5001_=_C6630( C5001 C6630 ) \nC5001_=_C6634( C5001 C6634 ) C5001_=_C6635( C5001 C6635 ) C5001_=_C6636( C5001 C6636 ) C5001_=_C6637( C5001 C6637 ) C5001_=_C6638( C5001 C6638 ) C5001_=_C6639( C5001 C6639 ) \nC5680_=_C5682( C5680 C5682 ) C5680_=_C5683( C5680 C5683 ) C5680_=_C5709( C5680 C5709 ) C5680_=_C5732( C5680 C5732 ) C5680_=_C5760( C5680 C5760 ) C5680_=_C6477( C5680 C6477 ) \nC5680_=_C6524( C5680 C6524 ) C5680_=_C6544( C5680 C6544 ) C5680_=_C6552( C5680 C6552 ) C5680_=_C6566( C5680 C6566 ) C5680_=_C6583( C5680 C6583 ) C5680_=_C6584( C5680 C6584 ) \nC5680_=_C6585( C5680 C6585 ) C5680_=_C6589( C5680 C6589 ) C5680_=_C6590( C5680 C6590 ) C5680_=_C6591( C5680 C6591 ) C5680_=_C6592( C5680 C6592 ) C5680_=_C6593( C5680 C6593 ) \nC5680_=_C6594( C5680 C6594 ) C5680_=_C6595( C5680 C6595 ) C5682_=_C5683( C5682 C5683 ) C5682_=_C5711( C5682 C5711 ) C5682_=_C5734( C5682 C5734 ) C5682_=_C5762( C5682 C5762 ) \nC5682_=_C6480( C5682 C6480 ) C5682_=_C6525( C5682 C6525 ) C5682_=_C6546( C5682 C6546 ) C5682_=_C6554( C5682 C6554 ) C5682_=_C6568( C5682 C6568 ) C5682_=_C6584( C5682 C6584 ) \nC5682_=_C6596( C5682 C6596 ) C5682_=_C6615( C5682 C6615 ) C5682_=_C6616( C5682 C6616 ) C5682_=_C6617( C5682 C6617 ) C5682_=_C6619( C5682 C6619 ) C5682_=_C6620( C5682 C6620 ) \nC5682_=_C6621( C5682 C6621 ) C5682_=_C6622( C5682 C6622 ) C5682_=_C6623( C5682 C6623 ) C5682_=_C6624( C5682 C6624 ) C5682_=_C6625( C5682 C6625 ) C5682_=_C6626( C5682 C6626 ) \nC5682_=_C6627( C5682 C6627 ) C5682_=_C6628( C5682 C6628 ) C5683_=_C5712( C5683 C5712 ) C5683_=_C5747( C5683 C5747 ) C5683_=_C5753( C5683 C5753 ) C5683_=_C5773( C5683 C5773 ) \nC5683_=_C5779( C5683 C5779 ) C5683_=_C6481( C5683 C6481 ) C5683_=_C6547( C5683 C6547 ) C5683_=_C6555( C5683 C6555 ) C5683_=_C6598( C5683 C6598 ) C5683_=_C6615( C5683 C6615 ) \nC5683_=_C6630( C5683 C6630 ) C5683_=_C6634( C5683 C6634 ) C5683_=_C6635( C5683 C6635 ) C5683_=_C6636( C5683 C6636 ) C5683_=_C6637( C5683 C6637 ) C5683_=_C6638( C5683 C6638 ) \nC5683_=_C6639( C5683 C6639 ) C5692_=_C5698( C5692 C5698 ) C5692_=_C5719( C5692 C5719 ) C5692_=_C5725( C5692 C5725 ) C5692_=_C5735( C5692 C5735 ) C5692_=_C5763( C5692 C5763 ) \nC5692_=_C6464( C5692 C6464 ) C5692_=_C6495( C5692 C6495 ) C5692_=_C6506( C5692 C6506 ) C5692_=_C6526( C5692 C6526 ) C5692_=_C6541( C5692 C6541 ) C5692_=_C6550( C5692 C6550 ) \nC5692_=_C6569( C5692 C6569 ) C5692_=_C6585( C5692 C6585 ) C5692_=_C6597( C5692 C6597 ) C5692_=_C6630( C5692 C6630 ) C5692_=_C6631( C5692 C6631 ) C5692_=_C6632( C5692 C6632 ) \nC5692_=_C6633( C5692 C6633 ) C5698_=_C5719( C5698 C5719 ) C5698_=_C5725( C5698 C5725 ) C5698_=_C5735( C5698 C5735 ) C5698_=_C5763( C5698 C5763 ) C5698_=_C6464( C5698 C6464 ) \nC5698_=_C6495( C5698 C6495 ) C5698_=_C6506( C5698 C6506 ) C5698_=_C6526( C5698 C6526 ) C5698_=_C6541( C5698 C6541 ) C5698_=_C6550( C5698 C6550 ) C5698_=_C6569( C5698 C6569 ) \nC5698_=_C6585( C5698 C6585 ) C5698_=_C6597( C5698 C6597 ) C5698_=_C6630( C5698 C6630 ) C5698_=_C6631( C5698 C6631 ) C5698_=_C6632( C5698 C6632 ) C5698_=_C6633( C5698 C6633 ) \nC5709_=_C5711( C5709 C5711 ) C5709_=_C5712( C5709 C5712 ) C5709_=_C5732( C5709 C5732 ) C5709_=_C5760( C5709 C5760 ) C5709_=_C6477( C5709 C6477 ) C5709_=_C6524( C5709 C6524 ) \nC5709_=_C6544( C5709 C6544 ) C5709_=_C6552( C5709 C6552 ) C5709_=_C6566( C5709 C6566 ) C5709_=_C6583( C5709 C6583 ) C5709_=_C6584( C5709 C6584 ) C5709_=_C6585( C5709 C6585 ) \nC5709_=_C6589( C5709 C6589 ) C5709_=_C6590( C5709 C6590 ) C5709_=_C6591( C5709 C6591 ) C5709_=_C6592( C5709 C6592 ) C5709_=_C6593( C5709 C6593 ) C5709_=_C6594( C5709 C6594 ) \nC5709_=_C6595( C5709 C6595 ) C5711_=_C5712( C5711 C5712 ) C5711_=_C5734( C5711 C5734 ) C5711_=_C5762( C5711 C5762 ) C5711_=_C6480( C5711 C6480 ) C5711_=_C6525( C5711 C6525 ) \nC5711_=_C6546( C5711 C6546 ) C5711_=_C6554( C5711 C6554 ) C5711_=_C6568( C5711 C6568 ) C5711_=_C6584( C5711 C6584 ) C5711_=_C6596( C5711 C6596 ) C5711_=_C6615( C5711 C6615 ) \nC5711_=_C6616( C5711 C6616 ) C5711_=_C6617( C5711 C6617 ) C5711_=_C6619( C5711 C6619 ) C5711_=_C6620( C5711 C6620 ) C5711_=_C6621( C5711 C6621 ) C5711_=_C6622( C5711 C6622 ) \nC5711_=_C6623( C5711 C6623 ) C5711_=_C6624( C5711 C6624 ) C5711_=_C6625( C5711 C6625 ) C5711_=_C6626( C5711 C6626 ) C5711_=_C6627( C5711 C6627 ) C5711_=_C6628( C5711 C6628 ) \nC5712_=_C5747( C5712 C5747 ) C5712_=_C5753( C5712 C5753 ) C5712_=_C5773( C5712 C5773 ) C5712_=_C5779( C5712 C5779 ) C5712_=_C6481( C5712 C6481 ) C5712_=_C6547( C5712 C6547 ) \nC5712_=_C6555( C5712 C6555 ) C5712_=_C6598( C5712 C6598 ) C5712_=_C6615( C5712 C6615 ) C5712_=_C6630( C5712 C6630 ) C5712_=_C6634( C5712 C6634 ) C5712_=_C6635( C5712 C6635 ) \nC5712_=_C6636( C5712 C6636 ) C5712_=_C6637( C5712 C6637 ) C5712_=_C6638( C5712 C6638 ) C5712_=_C6639( C5712 C6639 ) C5719_=_C5725( C5719 C5725 ) C5719_=_C5735( C5719 C5735 ) \nC5719_=_C5763( C5719 C5763 ) C5719_=_C6464( C5719 C6464 ) C5719_=_C6495( C5719 C6495 ) C5719_=_C6506( C5719 C6506 ) C5719_=_C6526( C5719 C6526 ) C5719_=_C6541( C5719 C6541 ) \nC5719_=_C6550( C5719 C6550 ) C5719_=_C6569( C5719 C6569 ) C5719_=_C6585( C5719 C6585 ) C5719_=_C6597( C5719 C6597 ) C5719_=_C6630( C5719 C6630 ) C5719_=_C6631( C5719 C6631 ) \nC5719_=_C6632( C5719 C6632 ) C5719_=_C6633( C5719 C6633 ) C5725_=_C5735( C5725 C5735 ) C5725_=_C5763( C5725 C5763 ) C5725_=_C6464( C5725 C6464 ) C5725_=_C6495( C5725 C6495 ) \nC5725_=_C6506( C5725 C6506 ) C5725_=_C6526( C5725 C6526 ) C5725_=_C6541( C5725 C6541 ) C5725_=_C6550( C5725 C6550 ) C5725_=_C6569( C5725 C6569 ) C5725_=_C6585( C5725 C6585 ) \nC5725_=_C6597( C5725 C6597 ) C5725_=_C6630( C5725 C6630 ) C5725_=_C6631( C5725 C6631 ) C5725_=_C6632( C5725 C6632 ) C5725_=_C6633( C5725 C6633 ) C5732_=_C5734( C5732 C5734 ) \nC5732_=_C5735( C5732 C5735 ) C5732_=_C5760( C5732 C5760 ) C5732_=_C6477( C5732 C6477 ) C5732_=_C6524( C5732 C6524 ) C5732_=_C6544( C5732 C6544 ) C5732_=_C6552( C5732 C6552 ) \nC5732_=_C6566( C5732 C6566 ) C5732_=_C6583( C5732 C6583 ) C5732_=_C6584( C5732 C6584 ) C5732_=_C6585( C5732 C6585 ) C5732_=_C6589( C5732 C6589 ) C5732_=_C6590( C5732 C6590 ) \nC5732_=_C6591( C5732 C6591 ) C5732_=_C6592( C5732 C6592 ) C5732_=_C6593( C5732 C6593 ) C5732_=_C6594( C5732 C6594 ) C5732_=_C6595( C5732 C6595 ) C5734_=_C5735( C5734 C5735 ) \nC5734_=_C5762( C5734 C5762 ) C5734_=_C6480( C5734 C6480 ) C5734_=_C6525( C5734 C6525 ) C5734_=_C6546( C5734 C6546 ) C5734_=_C6554( C5734 C6554 ) C5734_=_C6568( C5734 C6568 ) \nC5734_=_C6584( C5734 C6584 ) C5734_=_C6596( C5734 C6596 ) C5734_=_C6615( C5734 C6615 ) C5734_=_C6616( C5734 C6616 ) C5734_=_C6617( C5734 C6617 ) C5734_=_C6619( C5734 C6619 ) \nC5734_=_C6620( C5734 C6620 ) C5734_=_C6621( C5734 C6621 ) C5734_=_C6622( C5734 C6622 ) C5734_=_C6623( C5734 C6623 ) C5734_=_C6624( C5734 C6624 ) C5734_=_C6625( C5734 C6625 ) \nC5734_=_C6626( C5734 C6626 ) C5734_=_C6627( C5734 C6627 ) C5734_=_C6628( C5734 C6628 ) C5735_=_C5763( C5735 C5763 ) C5735_=_C6464( C5735 C6464 ) C5735_=_C6495( C5735 C6495 ) \nC5735_=_C6506( C5735 C6506 )</w:t>
      </w:r>
    </w:p>
    <w:p>
      <w:pPr>
        <w:pStyle w:val="PreformattedText"/>
        <w:bidi w:val="0"/>
        <w:spacing w:before="0" w:after="0"/>
        <w:jc w:val="left"/>
        <w:rPr/>
      </w:pPr>
      <w:r>
        <w:rPr/>
        <w:t xml:space="preserve"> </w:t>
      </w:r>
      <w:r>
        <w:rPr/>
        <w:t>C5735_=_C6526( C5735 C6526 ) C5735_=_C6541( C5735 C6541 ) C5735_=_C6550( C5735 C6550 ) C5735_=_C6569( C5735 C6569 ) C5735_=_C6585( C5735 C6585 ) \nC5735_=_C6597( C5735 C6597 ) C5735_=_C6630( C5735 C6630 ) C5735_=_C6631( C5735 C6631 ) C5735_=_C6632( C5735 C6632 ) C5735_=_C6633( C5735 C6633 ) C5747_=_C5753( C5747 C5753 ) \nC5747_=_C5773( C5747 C5773 ) C5747_=_C5779( C5747 C5779 ) C5747_=_C6481( C5747 C6481 ) C5747_=_C6547( C5747 C6547 ) C5747_=_C6555( C5747 C6555 ) C5747_=_C6598( C5747 C6598 ) \nC5747_=_C6615( C5747 C6615 ) C5747_=_C6630( C5747 C6630 ) C5747_=_C6634( C5747 C6634 ) C5747_=_C6635( C5747 C6635 ) C5747_=_C6636( C5747 C6636 ) C5747_=_C6637( C5747 C6637 ) \nC5747_=_C6638( C5747 C6638 ) C5747_=_C6639( C5747 C6639 ) C5753_=_C5773( C5753 C5773 ) C5753_=_C5779( C5753 C5779 ) C5753_=_C6481( C5753 C6481 ) C5753_=_C6547( C5753 C6547 ) \nC5753_=_C6555( C5753 C6555 ) C5753_=_C6598( C5753 C6598 ) C5753_=_C6615( C5753 C6615 ) C5753_=_C6630( C5753 C6630 ) C5753_=_C6634( C5753 C6634 ) C5753_=_C6635( C5753 C6635 ) \nC5753_=_C6636( C5753 C6636 ) C5753_=_C6637( C5753 C6637 ) C5753_=_C6638( C5753 C6638 ) C5753_=_C6639( C5753 C6639 ) C5760_=_C5762( C5760 C5762 ) C5760_=_C5763( C5760 C5763 ) \nC5760_=_C6477( C5760 C6477 ) C5760_=_C6524( C5760 C6524 ) C5760_=_C6544( C5760 C6544 ) C5760_=_C6552( C5760 C6552 ) C5760_=_C6566( C5760 C6566 ) C5760_=_C6583( C5760 C6583 ) \nC5760_=_C6584( C5760 C6584 ) C5760_=_C6585( C5760 C6585 ) C5760_=_C6589( C5760 C6589 ) C5760_=_C6590( C5760 C6590 ) C5760_=_C6591( C5760 C6591 ) C5760_=_C6592( C5760 C6592 ) \nC5760_=_C6593( C5760 C6593 ) C5760_=_C6594( C5760 C6594 ) C5760_=_C6595( C5760 C6595 ) C5762_=_C5763( C5762 C5763 ) C5762_=_C6480( C5762 C6480 ) C5762_=_C6525( C5762 C6525 ) \nC5762_=_C6546( C5762 C6546 ) C5762_=_C6554( C5762 C6554 ) C5762_=_C6568( C5762 C6568 ) C5762_=_C6584( C5762 C6584 ) C5762_=_C6596( C5762 C6596 ) C5762_=_C6615( C5762 C6615 ) \nC5762_=_C6616( C5762 C6616 ) C5762_=_C6617( C5762 C6617 ) C5762_=_C6619( C5762 C6619 ) C5762_=_C6620( C5762 C6620 ) C5762_=_C6621( C5762 C6621 ) C5762_=_C6622( C5762 C6622 ) \nC5762_=_C6623( C5762 C6623 ) C5762_=_C6624( C5762 C6624 ) C5762_=_C6625( C5762 C6625 ) C5762_=_C6626( C5762 C6626 ) C5762_=_C6627( C5762 C6627 ) C5762_=_C6628( C5762 C6628 ) \nC5763_=_C6464( C5763 C6464 ) C5763_=_C6495( C5763 C6495 ) C5763_=_C6506( C5763 C6506 ) C5763_=_C6526( C5763 C6526 ) C5763_=_C6541( C5763 C6541 ) C5763_=_C6550( C5763 C6550 ) \nC5763_=_C6569( C5763 C6569 ) C5763_=_C6585( C5763 C6585 ) C5763_=_C6597( C5763 C6597 ) C5763_=_C6630( C5763 C6630 ) C5763_=_C6631( C5763 C6631 ) C5763_=_C6632( C5763 C6632 ) \nC5763_=_C6633( C5763 C6633 ) C5773_=_C5779( C5773 C5779 ) C5773_=_C6481( C5773 C6481 ) C5773_=_C6547( C5773 C6547 ) C5773_=_C6555( C5773 C6555 ) C5773_=_C6598( C5773 C6598 ) \nC5773_=_C6615( C5773 C6615 ) C5773_=_C6630( C5773 C6630 ) C5773_=_C6634( C5773 C6634 ) C5773_=_C6635( C5773 C6635 ) C5773_=_C6636( C5773 C6636 ) C5773_=_C6637( C5773 C6637 ) \nC5773_=_C6638( C5773 C6638 ) C5773_=_C6639( C5773 C6639 ) C5779_=_C6481( C5779 C6481 ) C5779_=_C6547( C5779 C6547 ) C5779_=_C6555( C5779 C6555 ) C5779_=_C6598( C5779 C6598 ) \nC5779_=_C6615( C5779 C6615 ) C5779_=_C6630( C5779 C6630 ) C5779_=_C6634( C5779 C6634 ) C5779_=_C6635( C5779 C6635 ) C5779_=_C6636( C5779 C6636 ) C5779_=_C6637( C5779 C6637 ) \nC5779_=_C6638( C5779 C6638 ) C5779_=_C6639( C5779 C6639 ) C6464_=_C6495( C6464 C6495 ) C6464_=_C6506( C6464 C6506 ) C6464_=_C6526( C6464 C6526 ) C6464_=_C6541( C6464 C6541 ) \nC6464_=_C6550( C6464 C6550 ) C6464_=_C6569( C6464 C6569 ) C6464_=_C6585( C6464 C6585 ) C6464_=_C6597( C6464 C6597 ) C6464_=_C6630( C6464 C6630 ) C6464_=_C6631( C6464 C6631 ) \nC6464_=_C6632( C6464 C6632 ) C6464_=_C6633( C6464 C6633 ) C6477_=_C6480( C6477 C6480 ) C6477_=_C6481( C6477 C6481 ) C6477_=_C6524( C6477 C6524 ) C6477_=_C6544( C6477 C6544 ) \nC6477_=_C6552( C6477 C6552 ) C6477_=_C6566( C6477 C6566 ) C6477_=_C6583( C6477 C6583 ) C6477_=_C6584( C6477 C6584 ) C6477_=_C6585( C6477 C6585 ) C6477_=_C6589( C6477 C6589 ) \nC6477_=_C6590( C6477 C6590 ) C6477_=_C6591( C6477 C6591 ) C6477_=_C6592( C6477 C6592 ) C6477_=_C6593( C6477 C6593 ) C6477_=_C6594( C6477 C6594 ) C6477_=_C6595( C6477 C6595 ) \nC6480_=_C6481( C6480 C6481 ) C6480_=_C6525( C6480 C6525 ) C6480_=_C6546( C6480 C6546 ) C6480_=_C6554( C6480 C6554 ) C6480_=_C6568( C6480 C6568 ) C6480_=_C6584( C6480 C6584 ) \nC6480_=_C6596( C6480 C6596 ) C6480_=_C6615( C6480 C6615 ) C6480_=_C6616( C6480 C6616 ) C6480_=_C6617( C6480 C6617 ) C6480_=_C6619( C6480 C6619 ) C6480_=_C6620( C6480 C6620 ) \nC6480_=_C6621( C6480 C6621 ) C6480_=_C6622( C6480 C6622 ) C6480_=_C6623( C6480 C6623 ) C6480_=_C6624( C6480 C6624 ) C6480_=_C6625( C6480 C6625 ) C6480_=_C6626( C6480 C6626 ) \nC6480_=_C6627( C6480 C6627 ) C6480_=_C6628( C6480 C6628 ) C6481_=_C6547( C6481 C6547 ) C6481_=_C6555( C6481 C6555 ) C6481_=_C6598( C6481 C6598 ) C6481_=_C6615( C6481 C6615 ) \nC6481_=_C6630( C6481 C6630 ) C6481_=_C6634( C6481 C6634 ) C6481_=_C6635( C6481 C6635 ) C6481_=_C6636( C6481 C6636 ) C6481_=_C6637( C6481 C6637 ) C6481_=_C6638( C6481 C6638 ) \nC6481_=_C6639( C6481 C6639 ) C6495_=_C6506( C6495 C6506 ) C6495_=_C6526( C6495 C6526 ) C6495_=_C6541( C6495 C6541 ) C6495_=_C6550( C6495 C6550 ) C6495_=_C6569( C6495 C6569 ) \nC6495_=_C6585( C6495 C6585 ) C6495_=_C6597( C6495 C6597 ) C6495_=_C6630( C6495 C6630 ) C6495_=_C6631( C6495 C6631 ) C6495_=_C6632( C6495 C6632 ) C6495_=_C6633( C6495 C6633 ) \nC6506_=_C6526( C6506 C6526 ) C6506_=_C6541( C6506 C6541 ) C6506_=_C6550( C6506 C6550 ) C6506_=_C6569( C6506 C6569 ) C6506_=_C6585( C6506 C6585 ) C6506_=_C6597( C6506 C6597 ) \nC6506_=_C6630( C6506 C6630 ) C6506_=_C6631( C6506 C6631 ) C6506_=_C6632( C6506 C6632 ) C6506_=_C6633( C6506 C6633 ) C6524_=_C6525( C6524 C6525 ) C6524_=_C6526( C6524 C6526 ) \nC6524_=_C6544( C6524 C6544 ) C6524_=_C6552( C6524 C6552 ) C6524_=_C6566( C6524 C6566 ) C6524_=_C6583( C6524 C6583 ) C6524_=_C6584( C6524 C6584 ) C6524_=_C6585( C6524 C6585 ) \nC6524_=_C6589( C6524 C6589 ) C6524_=_C6590( C6524 C6590 ) C6524_=_C6591( C6524 C6591 ) C6524_=_C6592( C6524 C6592 ) C6524_=_C6593( C6524 C6593 ) C6524_=_C6594( C6524 C6594 ) \nC6524_=_C6595( C6524 C6595 ) C6525_=_C6526( C6525 C6526 ) C6525_=_C6546( C6525 C6546 ) C6525_=_C6554( C6525 C6554 ) C6525_=_C6568( C6525 C6568 ) C6525_=_C6584( C6525 C6584 ) \nC6525_=_C6596( C6525 C6596 ) C6525_=_C6615( C6525 C6615 ) C6525_=_C6616( C6525 C6616 ) C6525_=_C6617( C6525 C6617 ) C6525_=_C6619( C6525 C6619 ) C6525_=_C6620( C6525 C6620 ) \nC6525_=_C6621( C6525 C6621 ) C6525_=_C6622( C6525 C6622 ) C6525_=_C6623( C6525 C6623 ) C6525_=_C6624( C6525 C6624 ) C6525_=_C6625( C6525 C6625 ) C6525_=_C6626( C6525 C6626 ) \nC6525_=_C6627( C6525 C6627 ) C6525_=_C6628( C6525 C6628 ) C6526_=_C6541( C6526 C6541 ) C6526_=_C6550( C6526 C6550 ) C6526_=_C6569( C6526 C6569 ) C6526_=_C6585( C6526 C6585 ) \nC6526_=_C6597( C6526 C6597 ) C6526_=_C6630( C6526 C6630 ) C6526_=_C6631( C6526 C6631 ) C6526_=_C6632( C6526 C6632 ) C6526_=_C6633( C6526 C6633 ) C6541_=_C6550( C6541 C6550 ) \nC6541_=_C6569( C6541 C6569 ) C6541_=_C6585( C6541 C6585 ) C6541_=_C6597( C6541 C6597 ) C6541_=_C6630( C6541 C6630 ) C6541_=_C6631( C6541 C6631 ) C6541_=_C6632( C6541 C6632 ) \nC6541_=_C6633( C6541 C6633 ) C6544_=_C6546( C6544 C6546 ) C6544_=_C6547( C6544 C6547 ) C6544_=_C6552( C6544 C6552 ) C6544_=_C6566( C6544 C6566 ) C6544_=_C6583( C6544 C6583 ) \nC6544_=_C6584( C6544 C6584 ) C6544_=_C6585( C6544 C6585 ) C6544_=_C6589( C6544 C6589 ) C6544_=_C6590( C6544 C6590 ) C6544_=_C6591( C6544 C6591 ) C6544_=_C6592( C6544 C6592 ) \nC6544_=_C6593( C6544 C6593 ) C6544_=_C6594( C6544 C6594 ) C6544_=_C6595( C6544 C6595 ) C6546_=_C6547( C6546 C6547 ) C6546_=_C6554( C6546 C6554 ) C6546_=_C6568( C6546 C6568 ) \nC6546_=_C6584( C6546 C6584 ) C6546_=_C6596( C6546 C6596 ) C6546_=_C6615( C6546 C6615 ) C6546_=_C6616( C6546 C6616 ) C6546_=_C6617( C6546 C6617 ) C6546_=_C6619( C6546 C6619 ) \nC6546_=_C6620( C6546 C6620 ) C6546_=_C6621( C6546 C6621 ) C6546_=_C6622( C6546 C6622 ) C6546_=_C6623( C6546 C6623 ) C6546_=_C6624( C6546 C6624 ) C6546_=_C6625( C6546 C6625 ) \nC6546_=_C6626( C6546 C6626 ) C6546_=_C6627( C6546 C6627 ) C6546_=_C6628( C6546 C6628 ) C6547_=_C6555( C6547 C6555 ) C6547_=_C6598( C6547 C6598 ) C6547_=_C6615( C6547 C6615 ) \nC6547_=_C6630( C6547 C6630 ) C6547_=_C6634( C6547 C6634 ) C6547_=_C6635( C6547 C6635 ) C6547_=_C6636( C6547 C6636 ) C6547_=_C6637( C6547 C6637 ) C6547_=_C6638( C6547 C6638 ) \nC6547_=_C6639( C6547 C6639 ) C6550_=_C6569( C6550 C6569 ) C6550_=_C6585( C6550 C6585 ) C6550_=_C6597( C6550 C6597 ) C6550_=_C6630( C6550 C6630 ) C6550_=_C6631( C6550 C6631 ) \nC6550_=_C6632( C6550 C6632 ) C6550_=_C6633( C6550 C6633 ) C6552_=_C6554( C6552 C6554 ) C6552_=_C6555( C6552 C6555 ) C6552_=_C6566( C6552 C6566 ) C6552_=_C6583( C6552 C6583 ) \nC6552_=_C6584( C6552 C6584 ) C6552_=_C6585( C6552 C6585 ) C6552_=_C6589( C6552 C6589 ) C6552_=_C6590( C6552 C6590 ) C6552_=_C6591( C6552 C6591 ) C6552_=_C6592( C6552 C6592 ) \nC6552_=_C6593( C6552 C6593 ) C6552_=_C6594( C6552 C6594 ) C6552_=_C6595( C6552 C6595 ) C6554_=_C6555( C6554 C6555 ) C6554_=_C6568( C6554 C6568 ) C6554_=_C6584( C6554 C6584 ) \nC6554_=_C6596( C6554 C6596 ) C6554_=_C6615( C6554 C6615 ) C6554_=_C6616( C6554 C6616 ) C6554_=_C6617( C6554 C6617 ) C6554_=_C6619( C6554 C6619 ) C6554_=_C6620( C6554 C6620 ) \nC6554_=_C6621( C6554 C6621 ) C6554_=_C6622( C6554 C6622 ) C6554_=_C6623( C6554 C6623 ) C6554_=_C6624( C6554 C6624 ) C6554_=_C6625( C6554 C6625 ) C6554_=_C6626( C6554 C6626 ) \nC6554_=_C6627( C6554 C6627 ) C6554_=_C6628( C6554 C6628 ) C6555_=_C6598( C6555 C6598 ) C6555_=_C6615( C6555 C6615 ) C6555_=_C6630( C6555 C6630 ) C6555_=_C6634( C6555 C6634 ) \nC6555_=_C6635( C6555 C6635 ) C6555_=_C6636( C6555 C6636 ) C6555_=_C6637( C6555 C6637 ) C6555_=_C6638( C6555 C6638 ) C6555_=_C6639( C6555 C6639 ) C6566_=_C6568( C6566 C6568 ) \nC6566_=_C6569( C6566 C6569 ) C6566_=_C6583( C6566 C6583 ) C6566_=_C6584(</w:t>
      </w:r>
    </w:p>
    <w:p>
      <w:pPr>
        <w:pStyle w:val="PreformattedText"/>
        <w:bidi w:val="0"/>
        <w:spacing w:before="0" w:after="0"/>
        <w:jc w:val="left"/>
        <w:rPr/>
      </w:pPr>
      <w:r>
        <w:rPr/>
        <w:t xml:space="preserve"> </w:t>
      </w:r>
      <w:r>
        <w:rPr/>
        <w:t>C6566 C6584 ) C6566_=_C6585( C6566 C6585 ) C6566_=_C6589( C6566 C6589 ) C6566_=_C6590( C6566 C6590 ) \nC6566_=_C6591( C6566 C6591 ) C6566_=_C6592( C6566 C6592 ) C6566_=_C6593( C6566 C6593 ) C6566_=_C6594( C6566 C6594 ) C6566_=_C6595( C6566 C6595 ) C6568_=_C6569( C6568 C6569 ) \nC6568_=_C6584( C6568 C6584 ) C6568_=_C6596( C6568 C6596 ) C6568_=_C6615( C6568 C6615 ) C6568_=_C6616( C6568 C6616 ) C6568_=_C6617( C6568 C6617 ) C6568_=_C6619( C6568 C6619 ) \nC6568_=_C6620( C6568 C6620 ) C6568_=_C6621( C6568 C6621 ) C6568_=_C6622( C6568 C6622 ) C6568_=_C6623( C6568 C6623 ) C6568_=_C6624( C6568 C6624 ) C6568_=_C6625( C6568 C6625 ) \nC6568_=_C6626( C6568 C6626 ) C6568_=_C6627( C6568 C6627 ) C6568_=_C6628( C6568 C6628 ) C6569_=_C6585( C6569 C6585 ) C6569_=_C6597( C6569 C6597 ) C6569_=_C6630( C6569 C6630 ) \nC6569_=_C6631( C6569 C6631 ) C6569_=_C6632( C6569 C6632 ) C6569_=_C6633( C6569 C6633 ) C6583_=_C6584( C6583 C6584 ) C6583_=_C6585( C6583 C6585 ) C6583_=_C6589( C6583 C6589 ) \nC6583_=_C6590( C6583 C6590 ) C6583_=_C6591( C6583 C6591 ) C6583_=_C6592( C6583 C6592 ) C6583_=_C6593( C6583 C6593 ) C6583_=_C6594( C6583 C6594 ) C6583_=_C6595( C6583 C6595 ) \nC6583_=_C6596( C6583 C6596 ) C6583_=_C6597( C6583 C6597 ) C6583_=_C6598( C6583 C6598 ) C6584_=_C6585( C6584 C6585 ) C6584_=_C6589( C6584 C6589 ) C6584_=_C6590( C6584 C6590 ) \nC6584_=_C6591( C6584 C6591 ) C6584_=_C6592( C6584 C6592 ) C6584_=_C6593( C6584 C6593 ) C6584_=_C6594( C6584 C6594 ) C6584_=_C6595( C6584 C6595 ) C6584_=_C6596( C6584 C6596 ) \nC6584_=_C6615( C6584 C6615 ) C6584_=_C6616( C6584 C6616 ) C6584_=_C6617( C6584 C6617 ) C6584_=_C6619( C6584 C6619 ) C6584_=_C6620( C6584 C6620 ) C6584_=_C6621( C6584 C6621 ) \nC6584_=_C6622( C6584 C6622 ) C6584_=_C6623( C6584 C6623 ) C6584_=_C6624( C6584 C6624 ) C6584_=_C6625( C6584 C6625 ) C6584_=_C6626( C6584 C6626 ) C6584_=_C6627( C6584 C6627 ) \nC6584_=_C6628( C6584 C6628 ) C6585_=_C6589( C6585 C6589 ) C6585_=_C6590( C6585 C6590 ) C6585_=_C6591( C6585 C6591 ) C6585_=_C6592( C6585 C6592 ) C6585_=_C6593( C6585 C6593 ) \nC6585_=_C6594( C6585 C6594 ) C6585_=_C6595( C6585 C6595 ) C6585_=_C6597( C6585 C6597 ) C6585_=_C6630( C6585 C6630 ) C6585_=_C6631( C6585 C6631 ) C6585_=_C6632( C6585 C6632 ) \nC6585_=_C6633( C6585 C6633 ) C6589_=_C6590( C6589 C6590 ) C6589_=_C6591( C6589 C6591 ) C6589_=_C6592( C6589 C6592 ) C6589_=_C6593( C6589 C6593 ) C6589_=_C6594( C6589 C6594 ) \nC6589_=_C6595( C6589 C6595 ) C6589_=_C6617( C6589 C6617 ) C6589_=_C6632( C6589 C6632 ) C6590_=_C6591( C6590 C6591 ) C6590_=_C6592( C6590 C6592 ) C6590_=_C6593( C6590 C6593 ) \nC6590_=_C6594( C6590 C6594 ) C6590_=_C6595( C6590 C6595 ) C6590_=_C6637( C6590 C6637 ) C6591_=_C6592( C6591 C6592 ) C6591_=_C6593( C6591 C6593 ) C6591_=_C6594( C6591 C6594 ) \nC6591_=_C6595( C6591 C6595 ) C6591_=_C6621( C6591 C6621 ) C6591_=_C6633( C6591 C6633 ) C6592_=_C6593( C6592 C6593 ) C6592_=_C6594( C6592 C6594 ) C6592_=_C6595( C6592 C6595 ) \nC6592_=_C6622( C6592 C6622 ) C6593_=_C6594( C6593 C6594 ) C6593_=_C6595( C6593 C6595 ) C6594_=_C6595( C6594 C6595 ) C6594_=_C6628( C6594 C6628 ) C6596_=_C6597( C6596 C6597 ) \nC6596_=_C6598( C6596 C6598 ) C6596_=_C6615( C6596 C6615 ) C6596_=_C6616( C6596 C6616 ) C6596_=_C6617( C6596 C6617 ) C6596_=_C6619( C6596 C6619 ) C6596_=_C6620( C6596 C6620 ) \nC6596_=_C6621( C6596 C6621 ) C6596_=_C6622( C6596 C6622 ) C6596_=_C6623( C6596 C6623 ) C6596_=_C6624( C6596 C6624 ) C6596_=_C6625( C6596 C6625 ) C6596_=_C6626( C6596 C6626 ) \nC6596_=_C6627( C6596 C6627 ) C6596_=_C6628( C6596 C6628 ) C6597_=_C6598( C6597 C6598 ) C6597_=_C6630( C6597 C6630 ) C6597_=_C6631( C6597 C6631 ) C6597_=_C6632( C6597 C6632 ) \nC6597_=_C6633( C6597 C6633 ) C6598_=_C6615( C6598 C6615 ) C6598_=_C6630( C6598 C6630 ) C6598_=_C6634( C6598 C6634 ) C6598_=_C6635( C6598 C6635 ) C6598_=_C6636( C6598 C6636 ) \nC6598_=_C6637( C6598 C6637 ) C6598_=_C6638( C6598 C6638 ) C6598_=_C6639( C6598 C6639 ) C6615_=_C6616( C6615 C6616 ) C6615_=_C6617( C6615 C6617 ) C6615_=_C6619( C6615 C6619 ) \nC6615_=_C6620( C6615 C6620 ) C6615_=_C6621( C6615 C6621 ) C6615_=_C6622( C6615 C6622 ) C6615_=_C6623( C6615 C6623 ) C6615_=_C6624( C6615 C6624 ) C6615_=_C6625( C6615 C6625 ) \nC6615_=_C6626( C6615 C6626 ) C6615_=_C6627( C6615 C6627 ) C6615_=_C6628( C6615 C6628 ) C6615_=_C6630( C6615 C6630 ) C6615_=_C6634( C6615 C6634 ) C6615_=_C6635( C6615 C6635 ) \nC6615_=_C6636( C6615 C6636 ) C6615_=_C6637( C6615 C6637 ) C6615_=_C6638( C6615 C6638 ) C6615_=_C6639( C6615 C6639 ) C6616_=_C6617( C6616 C6617 ) C6616_=_C6619( C6616 C6619 ) \nC6616_=_C6620( C6616 C6620 ) C6616_=_C6621( C6616 C6621 ) C6616_=_C6622( C6616 C6622 ) C6616_=_C6623( C6616 C6623 ) C6616_=_C6624( C6616 C6624 ) C6616_=_C6625( C6616 C6625 ) \nC6616_=_C6626( C6616 C6626 ) C6616_=_C6627( C6616 C6627 ) C6616_=_C6628( C6616 C6628 ) C6616_=_C6631( C6616 C6631 ) C6616_=_C6634( C6616 C6634 ) C6617_=_C6619( C6617 C6619 ) \nC6617_=_C6620( C6617 C6620 ) C6617_=_C6621( C6617 C6621 ) C6617_=_C6622( C6617 C6622 ) C6617_=_C6623( C6617 C6623 ) C6617_=_C6624( C6617 C6624 ) C6617_=_C6625( C6617 C6625 ) \nC6617_=_C6626( C6617 C6626 ) C6617_=_C6627( C6617 C6627 ) C6617_=_C6628( C6617 C6628 ) C6617_=_C6632( C6617 C6632 ) C6619_=_C6620( C6619 C6620 ) C6619_=_C6621( C6619 C6621 ) \nC6619_=_C6622( C6619 C6622 ) C6619_=_C6623( C6619 C6623 ) C6619_=_C6624( C6619 C6624 ) C6619_=_C6625( C6619 C6625 ) C6619_=_C6626( C6619 C6626 ) C6619_=_C6627( C6619 C6627 ) \nC6619_=_C6628( C6619 C6628 ) C6619_=_C6635( C6619 C6635 ) C6620_=_C6621( C6620 C6621 ) C6620_=_C6622( C6620 C6622 ) C6620_=_C6623( C6620 C6623 ) C6620_=_C6624( C6620 C6624 ) \nC6620_=_C6625( C6620 C6625 ) C6620_=_C6626( C6620 C6626 ) C6620_=_C6627( C6620 C6627 ) C6620_=_C6628( C6620 C6628 ) C6620_=_C6636( C6620 C6636 ) C6621_=_C6622( C6621 C6622 ) \nC6621_=_C6623( C6621 C6623 ) C6621_=_C6624( C6621 C6624 ) C6621_=_C6625( C6621 C6625 ) C6621_=_C6626( C6621 C6626 ) C6621_=_C6627( C6621 C6627 ) C6621_=_C6628( C6621 C6628 ) \nC6621_=_C6633( C6621 C6633 ) C6622_=_C6623( C6622 C6623 ) C6622_=_C6624( C6622 C6624 ) C6622_=_C6625( C6622 C6625 ) C6622_=_C6626( C6622 C6626 ) C6622_=_C6627( C6622 C6627 ) \nC6622_=_C6628( C6622 C6628 ) C6623_=_C6624( C6623 C6624 ) C6623_=_C6625( C6623 C6625 ) C6623_=_C6626( C6623 C6626 ) C6623_=_C6627( C6623 C6627 ) C6623_=_C6628( C6623 C6628 ) \nC6624_=_C6625( C6624 C6625 ) C6624_=_C6626( C6624 C6626 ) C6624_=_C6627( C6624 C6627 ) C6624_=_C6628( C6624 C6628 ) C6625_=_C6626( C6625 C6626 ) C6625_=_C6627( C6625 C6627 ) \nC6625_=_C6628( C6625 C6628 ) C6626_=_C6627( C6626 C6627 ) C6626_=_C6628( C6626 C6628 ) C6627_=_C6628( C6627 C6628 ) C6630_=_C6631( C6630 C6631 ) C6630_=_C6632( C6630 C6632 ) \nC6630_=_C6633( C6630 C6633 ) C6630_=_C6634( C6630 C6634 ) C6630_=_C6635( C6630 C6635 ) C6630_=_C6636( C6630 C6636 ) C6630_=_C6637( C6630 C6637 ) C6630_=_C6638( C6630 C6638 ) \nC6630_=_C6639( C6630 C6639 ) C6631_=_C6632( C6631 C6632 ) C6631_=_C6633( C6631 C6633 ) C6631_=_C6634( C6631 C6634 ) C6632_=_C6633( C6632 C6633 ) C6634_=_C6635( C6634 C6635 ) \nC6634_=_C6636( C6634 C6636 ) C6634_=_C6637( C6634 C6637 ) C6634_=_C6638( C6634 C6638 ) C6634_=_C6639( C6634 C6639 ) C6635_=_C6636( C6635 C6636 ) C6635_=_C6637( C6635 C6637 ) \nC6635_=_C6638( C6635 C6638 ) C6635_=_C6639( C6635 C6639 ) C6636_=_C6637( C6636 C6637 ) C6636_=_C6638( C6636 C6638 ) C6636_=_C6639( C6636 C6639 ) C6637_=_C6638( C6637 C6638 ) \nC6637_=_C6639( C6637 C6639 ) C6638_=_C6639( C6638 C6639 ) "];359-&gt;399[label="118: C3161 C3162 C3163 C3178 C3185 \nC3191 C3201 C3202 C3203 C3216 C3223 \nC3232 C4096 C4098 C4099 C4112 C4126 \nC4136 C4145 C4160 C4162 C4163 C4179 \nC4193 C4203 C4212 C4874 C4876 C4877 \nC4888 C4896 C4911 C4913 C4914 C4923 \nC4931 C4942 C4944 C4945 C4959 C4967 \nC4978 C4980 C4981 C4993 C5001 C5680 \nC5682 C5683 C5692 C5698 C5709 C5711 \nC5712 C5719 C5725 C5732 C5734 C5735 \nC5747 C5753 C5760 C5762 C5763 C5773 \nC5779 C6464 C6477 C6480 C6481 C6495 \nC6506 C6524 C6525 C6526 C6541 C6544 \nC6546 C6547 C6550 C6552 C6554 C6555 \nC6566 C6568 C6569 C6583 C6589 C6590 \nC6591 C6592 C6593 C6594 C6595 C6596 \nC6597 C6598 C6616 C6617 C6619 C6620 \nC6621 C6622 C6623 C6624 C6625 C6626 \nC6627 C6628 C6631 C6632 C6633 C6634 \nC6635 C6636 C6637 C6638 C6639 \n1753: C3161_=_C3162 ,C3161_=_C3163 ,C3161_=_C3201 ,C3161_=_C4098 ,C3161_=_C4162 ,\nC3161_=_C4876 ,C3161_=_C4913 ,C3161_=_C4944 ,C3161_=_C4980 ,C3161_=_C5682 ,C3161_=_C5711 ,\nC3161_=_C5734 ,C3161_=_C5762 ,C3161_=_C6480 ,C3161_=_C6525 ,C3161_=_C6546 ,C3161_=_C6554 ,\nC3161_=_C6568 ,C3161_=_C6596 ,C3161_=_C6616 ,C3161_=_C6617 ,C3161_=_C6619 ,C3161_=_C6620 ,\nC3161_=_C6621 ,C3161_=_C6622 ,C3161_=_C6623 ,C3161_=_C6624 ,C3161_=_C6625 ,C3161_=_C6626 ,\nC3161_=_C6627 ,C3161_=_C6628 ,C3162_=_C3163 ,C3162_=_C3202 ,C3162_=_C4112 ,C3162_=_C4126 ,\nC3162_=_C4136 ,C3162_=_C4145 ,C3162_=_C4163 ,C3162_=_C4888 ,C3162_=_C4896 ,C3162_=_C4923 ,\nC3162_=_C4931 ,C3162_=_C4945 ,C3162_=_C4981 ,C3162_=_C5692 ,C3162_=_C5698 ,C3162_=_C5719 ,\nC3162_=_C5725 ,C3162_=_C5735 ,C3162_=_C5763 ,C3162_=_C6464 ,C3162_=_C6495 ,C3162_=_C6506 ,\nC3162_=_C6526 ,C3162_=_C6541 ,C3162_=_C6550 ,C3162_=_C6569 ,C3162_=_C6597 ,C3162_=_C6631 ,\nC3162_=_C6632 ,C3162_=_C6633 ,C3163_=_C3203 ,C3163_=_C4099 ,C3163_=_C4179 ,C3163_=_C4193 ,\nC3163_=_C4203 ,C3163_=_C4212 ,C3163_=_C4877 ,C3163_=_C4914 ,C3163_=_C4959 ,C3163_=_C4967 ,\nC3163_=_C4993 ,C3163_=_C5001 ,C3163_=_C5683 ,C3163_=_C5712 ,C3163_=_C5747 ,C3163_=_C5753 ,\nC3163_=_C5773 ,C3163_=_C5779 ,C3163_=_C6481 ,C3163_=_C6547 ,C3163_=_C6555 ,C3163_=_C6598 ,\nC3163_=_C6634 ,C3163_=_C6635 ,C3163_=_C6636 ,C3163_=_C6637 ,C3163_=_C6638 ,C3163_=_C6639 ,\nC3178_=_C3185 ,C3178_=_C3191 ,C3178_=_C3216 ,C3178_=_C3223 ,C3178_=_C3232 ,C3178_=_C4096 ,\nC3178_=_C4160 ,C3178_=_C4874 ,C3178_=_C4911 ,C3178_=_C4942 ,C3178_=_C4978 ,C3178_=_C5680 ,\nC3178_=_C5709 ,C3178_=_C5732 ,C3178_=_C5760 ,C3178_=_C6477 ,C3178_=_C6524 ,C3178_=_C6544 ,\nC3178_=_C6552 ,C3178_=_C6566 ,C3178_=_C6583 ,C3178_=_C6589 ,C3178_=_C6590 ,C3178_=_C6591 ,\nC3178_=_C6592</w:t>
      </w:r>
    </w:p>
    <w:p>
      <w:pPr>
        <w:pStyle w:val="PreformattedText"/>
        <w:bidi w:val="0"/>
        <w:spacing w:before="0" w:after="0"/>
        <w:jc w:val="left"/>
        <w:rPr/>
      </w:pPr>
      <w:r>
        <w:rPr/>
        <w:t xml:space="preserve"> </w:t>
      </w:r>
      <w:r>
        <w:rPr/>
        <w:t>,C3178_=_C6593 ,C3178_=_C6594 ,C3178_=_C6595 ,C3185_=_C3191 ,C3185_=_C3216 ,\nC3185_=_C3223 ,C3185_=_C3232 ,C3185_=_C4096 ,C3185_=_C4160 ,C3185_=_C4874 ,C3185_=_C4911 ,\nC3185_=_C4942 ,C3185_=_C4978 ,C3185_=_C5680 ,C3185_=_C5709 ,C3185_=_C5732 ,C3185_=_C5760 ,\nC3185_=_C6477 ,C3185_=_C6524 ,C3185_=_C6544 ,C3185_=_C6552 ,C3185_=_C6566 ,C3185_=_C6583 ,\nC3185_=_C6589 ,C3185_=_C6590 ,C3185_=_C6591 ,C3185_=_C6592 ,C3185_=_C6593 ,C3185_=_C6594 ,\nC3185_=_C6595 ,C3191_=_C3216 ,C3191_=_C3223 ,C3191_=_C3232 ,C3191_=_C4096 ,C3191_=_C4160 ,\nC3191_=_C4874 ,C3191_=_C4911 ,C3191_=_C4942 ,C3191_=_C4978 ,C3191_=_C5680 ,C3191_=_C5709 ,\nC3191_=_C5732 ,C3191_=_C5760 ,C3191_=_C6477 ,C3191_=_C6524 ,C3191_=_C6544 ,C3191_=_C6552 ,\nC3191_=_C6566 ,C3191_=_C6583 ,C3191_=_C6589 ,C3191_=_C6590 ,C3191_=_C6591 ,C3191_=_C6592 ,\nC3191_=_C6593 ,C3191_=_C6594 ,C3191_=_C6595 ,C3201_=_C3202 ,C3201_=_C3203 ,C3201_=_C4098 ,\nC3201_=_C4162 ,C3201_=_C4876 ,C3201_=_C4913 ,C3201_=_C4944 ,C3201_=_C4980 ,C3201_=_C5682 ,\nC3201_=_C5711 ,C3201_=_C5734 ,C3201_=_C5762 ,C3201_=_C6480 ,C3201_=_C6525 ,C3201_=_C6546 ,\nC3201_=_C6554 ,C3201_=_C6568 ,C3201_=_C6596 ,C3201_=_C6616 ,C3201_=_C6617 ,C3201_=_C6619 ,\nC3201_=_C6620 ,C3201_=_C6621 ,C3201_=_C6622 ,C3201_=_C6623 ,C3201_=_C6624 ,C3201_=_C6625 ,\nC3201_=_C6626 ,C3201_=_C6627 ,C3201_=_C6628 ,C3202_=_C3203 ,C3202_=_C4112 ,C3202_=_C4126 ,\nC3202_=_C4136 ,C3202_=_C4145 ,C3202_=_C4163 ,C3202_=_C4888 ,C3202_=_C4896 ,C3202_=_C4923 ,\nC3202_=_C4931 ,C3202_=_C4945 ,C3202_=_C4981 ,C3202_=_C5692 ,C3202_=_C5698 ,C3202_=_C5719 ,\nC3202_=_C5725 ,C3202_=_C5735 ,C3202_=_C5763 ,C3202_=_C6464 ,C3202_=_C6495 ,C3202_=_C6506 ,\nC3202_=_C6526 ,C3202_=_C6541 ,C3202_=_C6550 ,C3202_=_C6569 ,C3202_=_C6597 ,C3202_=_C6631 ,\nC3202_=_C6632 ,C3202_=_C6633 ,C3203_=_C4099 ,C3203_=_C4179 ,C3203_=_C4193 ,C3203_=_C4203 ,\nC3203_=_C4212 ,C3203_=_C4877 ,C3203_=_C4914 ,C3203_=_C4959 ,C3203_=_C4967 ,C3203_=_C4993 ,\nC3203_=_C5001 ,C3203_=_C5683 ,C3203_=_C5712 ,C3203_=_C5747 ,C3203_=_C5753 ,C3203_=_C5773 ,\nC3203_=_C5779 ,C3203_=_C6481 ,C3203_=_C6547 ,C3203_=_C6555 ,C3203_=_C6598 ,C3203_=_C6634 ,\nC3203_=_C6635 ,C3203_=_C6636 ,C3203_=_C6637 ,C3203_=_C6638 ,C3203_=_C6639 ,C3216_=_C3223 ,\nC3216_=_C3232 ,C3216_=_C4096 ,C3216_=_C4160 ,C3216_=_C4874 ,C3216_=_C4911 ,C3216_=_C4942 ,\nC3216_=_C4978 ,C3216_=_C5680 ,C3216_=_C5709 ,C3216_=_C5732 ,C3216_=_C5760 ,C3216_=_C6477 ,\nC3216_=_C6524 ,C3216_=_C6544 ,C3216_=_C6552 ,C3216_=_C6566 ,C3216_=_C6583 ,C3216_=_C6589 ,\nC3216_=_C6590 ,C3216_=_C6591 ,C3216_=_C6592 ,C3216_=_C6593 ,C3216_=_C6594 ,C3216_=_C6595 ,\nC3223_=_C3232 ,C3223_=_C4096 ,C3223_=_C4160 ,C3223_=_C4874 ,C3223_=_C4911 ,C3223_=_C4942 ,\nC3223_=_C4978 ,C3223_=_C5680 ,C3223_=_C5709 ,C3223_=_C5732 ,C3223_=_C5760 ,C3223_=_C6477 ,\nC3223_=_C6524 ,C3223_=_C6544 ,C3223_=_C6552 ,C3223_=_C6566 ,C3223_=_C6583 ,C3223_=_C6589 ,\nC3223_=_C6590 ,C3223_=_C6591 ,C3223_=_C6592 ,C3223_=_C6593 ,C3223_=_C6594 ,C3223_=_C6595 ,\nC3232_=_C4096 ,C3232_=_C4160 ,C3232_=_C4874 ,C3232_=_C4911 ,C3232_=_C4942 ,C3232_=_C4978 ,\nC3232_=_C5680 ,C3232_=_C5709 ,C3232_=_C5732 ,C3232_=_C5760 ,C3232_=_C6477 ,C3232_=_C6524 ,\nC3232_=_C6544 ,C3232_=_C6552 ,C3232_=_C6566 ,C3232_=_C6583 ,C3232_=_C6589 ,C3232_=_C6590 ,\nC3232_=_C6591 ,C3232_=_C6592 ,C3232_=_C6593 ,C3232_=_C6594 ,C3232_=_C6595 ,C4096_=_C4098 ,\nC4096_=_C4099 ,C4096_=_C4160 ,C4096_=_C4874 ,C4096_=_C4911 ,C4096_=_C4942 ,C4096_=_C4978 ,\nC4096_=_C5680 ,C4096_=_C5709 ,C4096_=_C5732 ,C4096_=_C5760 ,C4096_=_C6477 ,C4096_=_C6524 ,\nC4096_=_C6544 ,C4096_=_C6552 ,C4096_=_C6566 ,C4096_=_C6583 ,C4096_=_C6589 ,C4096_=_C6590 ,\nC4096_=_C6591 ,C4096_=_C6592 ,C4096_=_C6593 ,C4096_=_C6594 ,C4096_=_C6595 ,C4098_=_C4099 ,\nC4098_=_C4162 ,C4098_=_C4876 ,C4098_=_C4913 ,C4098_=_C4944 ,C4098_=_C4980 ,C4098_=_C5682 ,\nC4098_=_C5711 ,C4098_=_C5734 ,C4098_=_C5762 ,C4098_=_C6480 ,C4098_=_C6525 ,C4098_=_C6546 ,\nC4098_=_C6554 ,C4098_=_C6568 ,C4098_=_C6596 ,C4098_=_C6616 ,C4098_=_C6617 ,C4098_=_C6619 ,\nC4098_=_C6620 ,C4098_=_C6621 ,C4098_=_C6622 ,C4098_=_C6623 ,C4098_=_C6624 ,C4098_=_C6625 ,\nC4098_=_C6626 ,C4098_=_C6627 ,C4098_=_C6628 ,C4099_=_C4179 ,C4099_=_C4193 ,C4099_=_C4203 ,\nC4099_=_C4212 ,C4099_=_C4877 ,C4099_=_C4914 ,C4099_=_C4959 ,C4099_=_C4967 ,C4099_=_C4993 ,\nC4099_=_C5001 ,C4099_=_C5683 ,C4099_=_C5712 ,C4099_=_C5747 ,C4099_=_C5753 ,C4099_=_C5773 ,\nC4099_=_C5779 ,C4099_=_C6481 ,C4099_=_C6547 ,C4099_=_C6555 ,C4099_=_C6598 ,C4099_=_C6634 ,\nC4099_=_C6635 ,C4099_=_C6636 ,C4099_=_C6637 ,C4099_=_C6638 ,C4099_=_C6639 ,C4112_=_C4126 ,\nC4112_=_C4136 ,C4112_=_C4145 ,C4112_=_C4163 ,C4112_=_C4888 ,C4112_=_C4896 ,C4112_=_C4923 ,\nC4112_=_C4931 ,C4112_=_C4945 ,C4112_=_C4981 ,C4112_=_C5692 ,C4112_=_C5698 ,C4112_=_C5719 ,\nC4112_=_C5725 ,C4112_=_C5735 ,C4112_=_C5763 ,C4112_=_C6464 ,C4112_=_C6495 ,C4112_=_C6506 ,\nC4112_=_C6526 ,C4112_=_C6541 ,C4112_=_C6550 ,C4112_=_C6569 ,C4112_=_C6597 ,C4112_=_C6631 ,\nC4112_=_C6632 ,C4112_=_C6633 ,C4126_=_C4136 ,C4126_=_C4145 ,C4126_=_C4163 ,C4126_=_C4888 ,\nC4126_=_C4896 ,C4126_=_C4923 ,C4126_=_C4931 ,C4126_=_C4945 ,C4126_=_C4981 ,C4126_=_C5692 ,\nC4126_=_C5698 ,C4126_=_C5719 ,C4126_=_C5725 ,C4126_=_C5735 ,C4126_=_C5763 ,C4126_=_C6464 ,\nC4126_=_C6495 ,C4126_=_C6506 ,C4126_=_C6526 ,C4126_=_C6541 ,C4126_=_C6550 ,C4126_=_C6569 ,\nC4126_=_C6597 ,C4126_=_C6631 ,C4126_=_C6632 ,C4126_=_C6633 ,C4136_=_C4145 ,C4136_=_C4163 ,\nC4136_=_C4888 ,C4136_=_C4896 ,C4136_=_C4923 ,C4136_=_C4931 ,C4136_=_C4945 ,C4136_=_C4981 ,\nC4136_=_C5692 ,C4136_=_C5698 ,C4136_=_C5719 ,C4136_=_C5725 ,C4136_=_C5735 ,C4136_=_C5763 ,\nC4136_=_C6464 ,C4136_=_C6495 ,C4136_=_C6506 ,C4136_=_C6526 ,C4136_=_C6541 ,C4136_=_C6550 ,\nC4136_=_C6569 ,C4136_=_C6597 ,C4136_=_C6631 ,C4136_=_C6632 ,C4136_=_C6633 ,C4145_=_C4163 ,\nC4145_=_C4888 ,C4145_=_C4896 ,C4145_=_C4923 ,C4145_=_C4931 ,C4145_=_C4945 ,C4145_=_C4981 ,\nC4145_=_C5692 ,C4145_=_C5698 ,C4145_=_C5719 ,C4145_=_C5725 ,C4145_=_C5735 ,C4145_=_C5763 ,\nC4145_=_C6464 ,C4145_=_C6495 ,C4145_=_C6506 ,C4145_=_C6526 ,C4145_=_C6541 ,C4145_=_C6550 ,\nC4145_=_C6569 ,C4145_=_C6597 ,C4145_=_C6631 ,C4145_=_C6632 ,C4145_=_C6633 ,C4160_=_C4162 ,\nC4160_=_C4163 ,C4160_=_C4874 ,C4160_=_C4911 ,C4160_=_C4942 ,C4160_=_C4978 ,C4160_=_C5680 ,\nC4160_=_C5709 ,C4160_=_C5732 ,C4160_=_C5760 ,C4160_=_C6477 ,C4160_=_C6524 ,C4160_=_C6544 ,\nC4160_=_C6552 ,C4160_=_C6566 ,C4160_=_C6583 ,C4160_=_C6589 ,C4160_=_C6590 ,C4160_=_C6591 ,\nC4160_=_C6592 ,C4160_=_C6593 ,C4160_=_C6594 ,C4160_=_C6595 ,C4162_=_C4163 ,C4162_=_C4876 ,\nC4162_=_C4913 ,C4162_=_C4944 ,C4162_=_C4980 ,C4162_=_C5682 ,C4162_=_C5711 ,C4162_=_C5734 ,\nC4162_=_C5762 ,C4162_=_C6480 ,C4162_=_C6525 ,C4162_=_C6546 ,C4162_=_C6554 ,C4162_=_C6568 ,\nC4162_=_C6596 ,C4162_=_C6616 ,C4162_=_C6617 ,C4162_=_C6619 ,C4162_=_C6620 ,C4162_=_C6621 ,\nC4162_=_C6622 ,C4162_=_C6623 ,C4162_=_C6624 ,C4162_=_C6625 ,C4162_=_C6626 ,C4162_=_C6627 ,\nC4162_=_C6628 ,C4163_=_C4888 ,C4163_=_C4896 ,C4163_=_C4923 ,C4163_=_C4931 ,C4163_=_C4945 ,\nC4163_=_C4981 ,C4163_=_C5692 ,C4163_=_C5698 ,C4163_=_C5719 ,C4163_=_C5725 ,C4163_=_C5735 ,\nC4163_=_C5763 ,C4163_=_C6464 ,C4163_=_C6495 ,C4163_=_C6506 ,C4163_=_C6526 ,C4163_=_C6541 ,\nC4163_=_C6550 ,C4163_=_C6569 ,C4163_=_C6597 ,C4163_=_C6631 ,C4163_=_C6632 ,C4163_=_C6633 ,\nC4179_=_C4193 ,C4179_=_C4203 ,C4179_=_C4212 ,C4179_=_C4877 ,C4179_=_C4914 ,C4179_=_C4959 ,\nC4179_=_C4967 ,C4179_=_C4993 ,C4179_=_C5001 ,C4179_=_C5683 ,C4179_=_C5712 ,C4179_=_C5747 ,\nC4179_=_C5753 ,C4179_=_C5773 ,C4179_=_C5779 ,C4179_=_C6481 ,C4179_=_C6547 ,C4179_=_C6555 ,\nC4179_=_C6598 ,C4179_=_C6634 ,C4179_=_C6635 ,C4179_=_C6636 ,C4179_=_C6637 ,C4179_=_C6638 ,\nC4179_=_C6639 ,C4193_=_C4203 ,C4193_=_C4212 ,C4193_=_C4877 ,C4193_=_C4914 ,C4193_=_C4959 ,\nC4193_=_C4967 ,C4193_=_C4993 ,C4193_=_C5001 ,C4193_=_C5683 ,C4193_=_C5712 ,C4193_=_C5747 ,\nC4193_=_C5753 ,C4193_=_C5773 ,C4193_=_C5779 ,C4193_=_C6481 ,C4193_=_C6547 ,C4193_=_C6555 ,\nC4193_=_C6598 ,C4193_=_C6634 ,C4193_=_C6635 ,C4193_=_C6636 ,C4193_=_C6637 ,C4193_=_C6638 ,\nC4193_=_C6639 ,C4203_=_C4212 ,C4203_=_C4877 ,C4203_=_C4914 ,C4203_=_C4959 ,C4203_=_C4967 ,\nC4203_=_C4993 ,C4203_=_C5001 ,C4203_=_C5683 ,C4203_=_C5712 ,C4203_=_C5747 ,C4203_=_C5753 ,\nC4203_=_C5773 ,C4203_=_C5779 ,C4203_=_C6481 ,C4203_=_C6547 ,C4203_=_C6555 ,C4203_=_C6598 ,\nC4203_=_C6634 ,C4203_=_C6635 ,C4203_=_C6636 ,C4203_=_C6637 ,C4203_=_C6638 ,C4203_=_C6639 ,\nC4212_=_C4877 ,C4212_=_C4914 ,C4212_=_C4959 ,C4212_=_C4967 ,C4212_=_C4993 ,C4212_=_C5001 ,\nC4212_=_C5683 ,C4212_=_C5712 ,C4212_=_C5747 ,C4212_=_C5753 ,C4212_=_C5773 ,C4212_=_C5779 ,\nC4212_=_C6481 ,C4212_=_C6547 ,C4212_=_C6555 ,C4212_=_C6598 ,C4212_=_C6634 ,C4212_=_C6635 ,\nC4212_=_C6636 ,C4212_=_C6637 ,C4212_=_C6638 ,C4212_=_C6639 ,C4874_=_C4876 ,C4874_=_C4877 ,\nC4874_=_C4911 ,C4874_=_C4942 ,C4874_=_C4978 ,C4874_=_C5680 ,C4874_=_C5709 ,C4874_=_C5732 ,\nC4874_=_C5760 ,C4874_=_C6477 ,C4874_=_C6524 ,C4874_=_C6544 ,C4874_=_C6552 ,C4874_=_C6566 ,\nC4874_=_C6583 ,C4874_=_C6589 ,C4874_=_C6590 ,C4874_=_C6591 ,C4874_=_C6592 ,C4874_=_C6593 ,\nC4874_=_C6594 ,C4874_=_C6595 ,C4876_=_C4877 ,C4876_=_C4913 ,C4876_=_C4944 ,C4876_=_C4980 ,\nC4876_=_C5682 ,C4876_=_C5711 ,C4876_=_C5734 ,C4876_=_C5762 ,C4876_=_C6480 ,C4876_=_C6525 ,\nC4876_=_C6546 ,C4876_=_C6554 ,C4876_=_C6568 ,C4876_=_C6596 ,C4876_=_C6616 ,C4876_=_C6617 ,\nC4876_=_C6619 ,C4876_=_C6620 ,C4876_=_C6621 ,C4876_=_C6622 ,C4876_=_C6623 ,C4876_=_C6624 ,\nC4876_=_C6625 ,C4876_=_C6626 ,C4876_=_C6627 ,C4876_=_C6628 ,C4877_=_C4914 ,C4877_=_C4959 ,\nC4877_=_C4967 ,C4877_=_C4993 ,C4877_=_C5001 ,C4877_=_C5683 ,C4877_=_C5712 ,C4877_=_C5747 ,\nC4877_=_C5753 ,C4877_=_C5773 ,C4877_=_C5779 ,C4877_=_C6481 ,C4877_=_C6547 ,C4877_=_C6555 ,\nC4877_=_C6598 ,C4877_=_C6634 ,C4877_=_C6635 ,C4877_=_C6636 ,C4877_=_C6637 ,C4877_=_C6638 ,\nC4877_=_C6639 ,C4888_=_C4896 ,C4888_=_C4923 ,C4888_=_C4931 ,C4888_=_C4945 ,C4888_=_C4981 ,\nC4888_=_C5692 ,C4888_=_C5698 ,C4888_=_C5719 ,C4888_=_C5725 ,C4888_=_C5735 ,C4888_=_C5763 ,\nC4888_=_C6464 ,C4888_=_C6495 ,C4888_=_C6506 ,C4888_=_C6526 ,C4888_=_C6541</w:t>
      </w:r>
    </w:p>
    <w:p>
      <w:pPr>
        <w:pStyle w:val="PreformattedText"/>
        <w:bidi w:val="0"/>
        <w:spacing w:before="0" w:after="0"/>
        <w:jc w:val="left"/>
        <w:rPr/>
      </w:pPr>
      <w:r>
        <w:rPr/>
        <w:t xml:space="preserve"> </w:t>
      </w:r>
      <w:r>
        <w:rPr/>
        <w:t>,C4888_=_C6550 ,\nC4888_=_C6569 ,C4888_=_C6597 ,C4888_=_C6631 ,C4888_=_C6632 ,C4888_=_C6633 ,C4896_=_C4923 ,\nC4896_=_C4931 ,C4896_=_C4945 ,C4896_=_C4981 ,C4896_=_C5692 ,C4896_=_C5698 ,C4896_=_C5719 ,\nC4896_=_C5725 ,C4896_=_C5735 ,C4896_=_C5763 ,C4896_=_C6464 ,C4896_=_C6495 ,C4896_=_C6506 ,\nC4896_=_C6526 ,C4896_=_C6541 ,C4896_=_C6550 ,C4896_=_C6569 ,C4896_=_C6597 ,C4896_=_C6631 ,\nC4896_=_C6632 ,C4896_=_C6633 ,C4911_=_C4913 ,C4911_=_C4914 ,C4911_=_C4942 ,C4911_=_C4978 ,\nC4911_=_C5680 ,C4911_=_C5709 ,C4911_=_C5732 ,C4911_=_C5760 ,C4911_=_C6477 ,C4911_=_C6524 ,\nC4911_=_C6544 ,C4911_=_C6552 ,C4911_=_C6566 ,C4911_=_C6583 ,C4911_=_C6589 ,C4911_=_C6590 ,\nC4911_=_C6591 ,C4911_=_C6592 ,C4911_=_C6593 ,C4911_=_C6594 ,C4911_=_C6595 ,C4913_=_C4914 ,\nC4913_=_C4944 ,C4913_=_C4980 ,C4913_=_C5682 ,C4913_=_C5711 ,C4913_=_C5734 ,C4913_=_C5762 ,\nC4913_=_C6480 ,C4913_=_C6525 ,C4913_=_C6546 ,C4913_=_C6554 ,C4913_=_C6568 ,C4913_=_C6596 ,\nC4913_=_C6616 ,C4913_=_C6617 ,C4913_=_C6619 ,C4913_=_C6620 ,C4913_=_C6621 ,C4913_=_C6622 ,\nC4913_=_C6623 ,C4913_=_C6624 ,C4913_=_C6625 ,C4913_=_C6626 ,C4913_=_C6627 ,C4913_=_C6628 ,\nC4914_=_C4959 ,C4914_=_C4967 ,C4914_=_C4993 ,C4914_=_C5001 ,C4914_=_C5683 ,C4914_=_C5712 ,\nC4914_=_C5747 ,C4914_=_C5753 ,C4914_=_C5773 ,C4914_=_C5779 ,C4914_=_C6481 ,C4914_=_C6547 ,\nC4914_=_C6555 ,C4914_=_C6598 ,C4914_=_C6634 ,C4914_=_C6635 ,C4914_=_C6636 ,C4914_=_C6637 ,\nC4914_=_C6638 ,C4914_=_C6639 ,C4923_=_C4931 ,C4923_=_C4945 ,C4923_=_C4981 ,C4923_=_C5692 ,\nC4923_=_C5698 ,C4923_=_C5719 ,C4923_=_C5725 ,C4923_=_C5735 ,C4923_=_C5763 ,C4923_=_C6464 ,\nC4923_=_C6495 ,C4923_=_C6506 ,C4923_=_C6526 ,C4923_=_C6541 ,C4923_=_C6550 ,C4923_=_C6569 ,\nC4923_=_C6597 ,C4923_=_C6631 ,C4923_=_C6632 ,C4923_=_C6633 ,C4931_=_C4945 ,C4931_=_C4981 ,\nC4931_=_C5692 ,C4931_=_C5698 ,C4931_=_C5719 ,C4931_=_C5725 ,C4931_=_C5735 ,C4931_=_C5763 ,\nC4931_=_C6464 ,C4931_=_C6495 ,C4931_=_C6506 ,C4931_=_C6526 ,C4931_=_C6541 ,C4931_=_C6550 ,\nC4931_=_C6569 ,C4931_=_C6597 ,C4931_=_C6631 ,C4931_=_C6632 ,C4931_=_C6633 ,C4942_=_C4944 ,\nC4942_=_C4945 ,C4942_=_C4978 ,C4942_=_C5680 ,C4942_=_C5709 ,C4942_=_C5732 ,C4942_=_C5760 ,\nC4942_=_C6477 ,C4942_=_C6524 ,C4942_=_C6544 ,C4942_=_C6552 ,C4942_=_C6566 ,C4942_=_C6583 ,\nC4942_=_C6589 ,C4942_=_C6590 ,C4942_=_C6591 ,C4942_=_C6592 ,C4942_=_C6593 ,C4942_=_C6594 ,\nC4942_=_C6595 ,C4944_=_C4945 ,C4944_=_C4980 ,C4944_=_C5682 ,C4944_=_C5711 ,C4944_=_C5734 ,\nC4944_=_C5762 ,C4944_=_C6480 ,C4944_=_C6525 ,C4944_=_C6546 ,C4944_=_C6554 ,C4944_=_C6568 ,\nC4944_=_C6596 ,C4944_=_C6616 ,C4944_=_C6617 ,C4944_=_C6619 ,C4944_=_C6620 ,C4944_=_C6621 ,\nC4944_=_C6622 ,C4944_=_C6623 ,C4944_=_C6624 ,C4944_=_C6625 ,C4944_=_C6626 ,C4944_=_C6627 ,\nC4944_=_C6628 ,C4945_=_C4981 ,C4945_=_C5692 ,C4945_=_C5698 ,C4945_=_C5719 ,C4945_=_C5725 ,\nC4945_=_C5735 ,C4945_=_C5763 ,C4945_=_C6464 ,C4945_=_C6495 ,C4945_=_C6506 ,C4945_=_C6526 ,\nC4945_=_C6541 ,C4945_=_C6550 ,C4945_=_C6569 ,C4945_=_C6597 ,C4945_=_C6631 ,C4945_=_C6632 ,\nC4945_=_C6633 ,C4959_=_C4967 ,C4959_=_C4993 ,C4959_=_C5001 ,C4959_=_C5683 ,C4959_=_C5712 ,\nC4959_=_C5747 ,C4959_=_C5753 ,C4959_=_C5773 ,C4959_=_C5779 ,C4959_=_C6481 ,C4959_=_C6547 ,\nC4959_=_C6555 ,C4959_=_C6598 ,C4959_=_C6634 ,C4959_=_C6635 ,C4959_=_C6636 ,C4959_=_C6637 ,\nC4959_=_C6638 ,C4959_=_C6639 ,C4967_=_C4993 ,C4967_=_C5001 ,C4967_=_C5683 ,C4967_=_C5712 ,\nC4967_=_C5747 ,C4967_=_C5753 ,C4967_=_C5773 ,C4967_=_C5779 ,C4967_=_C6481 ,C4967_=_C6547 ,\nC4967_=_C6555 ,C4967_=_C6598 ,C4967_=_C6634 ,C4967_=_C6635 ,C4967_=_C6636 ,C4967_=_C6637 ,\nC4967_=_C6638 ,C4967_=_C6639 ,C4978_=_C4980 ,C4978_=_C4981 ,C4978_=_C5680 ,C4978_=_C5709 ,\nC4978_=_C5732 ,C4978_=_C5760 ,C4978_=_C6477 ,C4978_=_C6524 ,C4978_=_C6544 ,C4978_=_C6552 ,\nC4978_=_C6566 ,C4978_=_C6583 ,C4978_=_C6589 ,C4978_=_C6590 ,C4978_=_C6591 ,C4978_=_C6592 ,\nC4978_=_C6593 ,C4978_=_C6594 ,C4978_=_C6595 ,C4980_=_C4981 ,C4980_=_C5682 ,C4980_=_C5711 ,\nC4980_=_C5734 ,C4980_=_C5762 ,C4980_=_C6480 ,C4980_=_C6525 ,C4980_=_C6546 ,C4980_=_C6554 ,\nC4980_=_C6568 ,C4980_=_C6596 ,C4980_=_C6616 ,C4980_=_C6617 ,C4980_=_C6619 ,C4980_=_C6620 ,\nC4980_=_C6621 ,C4980_=_C6622 ,C4980_=_C6623 ,C4980_=_C6624 ,C4980_=_C6625 ,C4980_=_C6626 ,\nC4980_=_C6627 ,C4980_=_C6628 ,C4981_=_C5692 ,C4981_=_C5698 ,C4981_=_C5719 ,C4981_=_C5725 ,\nC4981_=_C5735 ,C4981_=_C5763 ,C4981_=_C6464 ,C4981_=_C6495 ,C4981_=_C6506 ,C4981_=_C6526 ,\nC4981_=_C6541 ,C4981_=_C6550 ,C4981_=_C6569 ,C4981_=_C6597 ,C4981_=_C6631 ,C4981_=_C6632 ,\nC4981_=_C6633 ,C4993_=_C5001 ,C4993_=_C5683 ,C4993_=_C5712 ,C4993_=_C5747 ,C4993_=_C5753 ,\nC4993_=_C5773 ,C4993_=_C5779 ,C4993_=_C6481 ,C4993_=_C6547 ,C4993_=_C6555 ,C4993_=_C6598 ,\nC4993_=_C6634 ,C4993_=_C6635 ,C4993_=_C6636 ,C4993_=_C6637 ,C4993_=_C6638 ,C4993_=_C6639 ,\nC5001_=_C5683 ,C5001_=_C5712 ,C5001_=_C5747 ,C5001_=_C5753 ,C5001_=_C5773 ,C5001_=_C5779 ,\nC5001_=_C6481 ,C5001_=_C6547 ,C5001_=_C6555 ,C5001_=_C6598 ,C5001_=_C6634 ,C5001_=_C6635 ,\nC5001_=_C6636 ,C5001_=_C6637 ,C5001_=_C6638 ,C5001_=_C6639 ,C5680_=_C5682 ,C5680_=_C5683 ,\nC5680_=_C5709 ,C5680_=_C5732 ,C5680_=_C5760 ,C5680_=_C6477 ,C5680_=_C6524 ,C5680_=_C6544 ,\nC5680_=_C6552 ,C5680_=_C6566 ,C5680_=_C6583 ,C5680_=_C6589 ,C5680_=_C6590 ,C5680_=_C6591 ,\nC5680_=_C6592 ,C5680_=_C6593 ,C5680_=_C6594 ,C5680_=_C6595 ,C5682_=_C5683 ,C5682_=_C5711 ,\nC5682_=_C5734 ,C5682_=_C5762 ,C5682_=_C6480 ,C5682_=_C6525 ,C5682_=_C6546 ,C5682_=_C6554 ,\nC5682_=_C6568 ,C5682_=_C6596 ,C5682_=_C6616 ,C5682_=_C6617 ,C5682_=_C6619 ,C5682_=_C6620 ,\nC5682_=_C6621 ,C5682_=_C6622 ,C5682_=_C6623 ,C5682_=_C6624 ,C5682_=_C6625 ,C5682_=_C6626 ,\nC5682_=_C6627 ,C5682_=_C6628 ,C5683_=_C5712 ,C5683_=_C5747 ,C5683_=_C5753 ,C5683_=_C5773 ,\nC5683_=_C5779 ,C5683_=_C6481 ,C5683_=_C6547 ,C5683_=_C6555 ,C5683_=_C6598 ,C5683_=_C6634 ,\nC5683_=_C6635 ,C5683_=_C6636 ,C5683_=_C6637 ,C5683_=_C6638 ,C5683_=_C6639 ,C5692_=_C5698 ,\nC5692_=_C5719 ,C5692_=_C5725 ,C5692_=_C5735 ,C5692_=_C5763 ,C5692_=_C6464 ,C5692_=_C6495 ,\nC5692_=_C6506 ,C5692_=_C6526 ,C5692_=_C6541 ,C5692_=_C6550 ,C5692_=_C6569 ,C5692_=_C6597 ,\nC5692_=_C6631 ,C5692_=_C6632 ,C5692_=_C6633 ,C5698_=_C5719 ,C5698_=_C5725 ,C5698_=_C5735 ,\nC5698_=_C5763 ,C5698_=_C6464 ,C5698_=_C6495 ,C5698_=_C6506 ,C5698_=_C6526 ,C5698_=_C6541 ,\nC5698_=_C6550 ,C5698_=_C6569 ,C5698_=_C6597 ,C5698_=_C6631 ,C5698_=_C6632 ,C5698_=_C6633 ,\nC5709_=_C5711 ,C5709_=_C5712 ,C5709_=_C5732 ,C5709_=_C5760 ,C5709_=_C6477 ,C5709_=_C6524 ,\nC5709_=_C6544 ,C5709_=_C6552 ,C5709_=_C6566 ,C5709_=_C6583 ,C5709_=_C6589 ,C5709_=_C6590 ,\nC5709_=_C6591 ,C5709_=_C6592 ,C5709_=_C6593 ,C5709_=_C6594 ,C5709_=_C6595 ,C5711_=_C5712 ,\nC5711_=_C5734 ,C5711_=_C5762 ,C5711_=_C6480 ,C5711_=_C6525 ,C5711_=_C6546 ,C5711_=_C6554 ,\nC5711_=_C6568 ,C5711_=_C6596 ,C5711_=_C6616 ,C5711_=_C6617 ,C5711_=_C6619 ,C5711_=_C6620 ,\nC5711_=_C6621 ,C5711_=_C6622 ,C5711_=_C6623 ,C5711_=_C6624 ,C5711_=_C6625 ,C5711_=_C6626 ,\nC5711_=_C6627 ,C5711_=_C6628 ,C5712_=_C5747 ,C5712_=_C5753 ,C5712_=_C5773 ,C5712_=_C5779 ,\nC5712_=_C6481 ,C5712_=_C6547 ,C5712_=_C6555 ,C5712_=_C6598 ,C5712_=_C6634 ,C5712_=_C6635 ,\nC5712_=_C6636 ,C5712_=_C6637 ,C5712_=_C6638 ,C5712_=_C6639 ,C5719_=_C5725 ,C5719_=_C5735 ,\nC5719_=_C5763 ,C5719_=_C6464 ,C5719_=_C6495 ,C5719_=_C6506 ,C5719_=_C6526 ,C5719_=_C6541 ,\nC5719_=_C6550 ,C5719_=_C6569 ,C5719_=_C6597 ,C5719_=_C6631 ,C5719_=_C6632 ,C5719_=_C6633 ,\nC5725_=_C5735 ,C5725_=_C5763 ,C5725_=_C6464 ,C5725_=_C6495 ,C5725_=_C6506 ,C5725_=_C6526 ,\nC5725_=_C6541 ,C5725_=_C6550 ,C5725_=_C6569 ,C5725_=_C6597 ,C5725_=_C6631 ,C5725_=_C6632 ,\nC5725_=_C6633 ,C5732_=_C5734 ,C5732_=_C5735 ,C5732_=_C5760 ,C5732_=_C6477 ,C5732_=_C6524 ,\nC5732_=_C6544 ,C5732_=_C6552 ,C5732_=_C6566 ,C5732_=_C6583 ,C5732_=_C6589 ,C5732_=_C6590 ,\nC5732_=_C6591 ,C5732_=_C6592 ,C5732_=_C6593 ,C5732_=_C6594 ,C5732_=_C6595 ,C5734_=_C5735 ,\nC5734_=_C5762 ,C5734_=_C6480 ,C5734_=_C6525 ,C5734_=_C6546 ,C5734_=_C6554 ,C5734_=_C6568 ,\nC5734_=_C6596 ,C5734_=_C6616 ,C5734_=_C6617 ,C5734_=_C6619 ,C5734_=_C6620 ,C5734_=_C6621 ,\nC5734_=_C6622 ,C5734_=_C6623 ,C5734_=_C6624 ,C5734_=_C6625 ,C5734_=_C6626 ,C5734_=_C6627 ,\nC5734_=_C6628 ,C5735_=_C5763 ,C5735_=_C6464 ,C5735_=_C6495 ,C5735_=_C6506 ,C5735_=_C6526 ,\nC5735_=_C6541 ,C5735_=_C6550 ,C5735_=_C6569 ,C5735_=_C6597 ,C5735_=_C6631 ,C5735_=_C6632 ,\nC5735_=_C6633 ,C5747_=_C5753 ,C5747_=_C5773 ,C5747_=_C5779 ,C5747_=_C6481 ,C5747_=_C6547 ,\nC5747_=_C6555 ,C5747_=_C6598 ,C5747_=_C6634 ,C5747_=_C6635 ,C5747_=_C6636 ,C5747_=_C6637 ,\nC5747_=_C6638 ,C5747_=_C6639 ,C5753_=_C5773 ,C5753_=_C5779 ,C5753_=_C6481 ,C5753_=_C6547 ,\nC5753_=_C6555 ,C5753_=_C6598 ,C5753_=_C6634 ,C5753_=_C6635 ,C5753_=_C6636 ,C5753_=_C6637 ,\nC5753_=_C6638 ,C5753_=_C6639 ,C5760_=_C5762 ,C5760_=_C5763 ,C5760_=_C6477 ,C5760_=_C6524 ,\nC5760_=_C6544 ,C5760_=_C6552 ,C5760_=_C6566 ,C5760_=_C6583 ,C5760_=_C6589 ,C5760_=_C6590 ,\nC5760_=_C6591 ,C5760_=_C6592 ,C5760_=_C6593 ,C5760_=_C6594 ,C5760_=_C6595 ,C5762_=_C5763 ,\nC5762_=_C6480 ,C5762_=_C6525 ,C5762_=_C6546 ,C5762_=_C6554 ,C5762_=_C6568 ,C5762_=_C6596 ,\nC5762_=_C6616 ,C5762_=_C6617 ,C5762_=_C6619 ,C5762_=_C6620 ,C5762_=_C6621 ,C5762_=_C6622 ,\nC5762_=_C6623 ,C5762_=_C6624 ,C5762_=_C6625 ,C5762_=_C6626 ,C5762_=_C6627 ,C5762_=_C6628 ,\nC5763_=_C6464 ,C5763_=_C6495 ,C5763_=_C6506 ,C5763_=_C6526 ,C5763_=_C6541 ,C5763_=_C6550 ,\nC5763_=_C6569 ,C5763_=_C6597 ,C5763_=_C6631 ,C5763_=_C6632 ,C5763_=_C6633 ,C5773_=_C5779 ,\nC5773_=_C6481 ,C5773_=_C6547 ,C5773_=_C6555 ,C5773_=_C6598 ,C5773_=_C6634 ,C5773_=_C6635 ,\nC5773_=_C6636 ,C5773_=_C6637 ,C5773_=_C6638 ,C5773_=_C6639 ,C5779_=_C6481 ,C5779_=_C6547 ,\nC5779_=_C6555 ,C5779_=_C6598 ,C5779_=_C6634 ,C5779_=_C6635 ,C5779_=_C6636 ,C5779_=_C6637 ,\nC5779_=_C6638 ,C5779_=_C6639 ,C6464_=_C6495 ,C6464_=_C6506 ,C6464_=_C6526 ,C6464_=_C6541 ,\nC6464_=_C6550 ,C6464_=_C6569 ,C6464_=_C6597 ,C6464_=_C6631 ,C6464_=_C6632 ,C6464_=_C6633 ,\nC6477_=_C6480 ,C6477_=_C6481 ,C6477_=_C6524 ,C6477_=_C6544 ,C6477_=_C6552 ,C6477_=_C6566 ,\nC6477_=_C6583 ,C6477_=_C6589 ,C6477_=_C6590</w:t>
      </w:r>
    </w:p>
    <w:p>
      <w:pPr>
        <w:pStyle w:val="PreformattedText"/>
        <w:bidi w:val="0"/>
        <w:spacing w:before="0" w:after="0"/>
        <w:jc w:val="left"/>
        <w:rPr/>
      </w:pPr>
      <w:r>
        <w:rPr/>
        <w:t xml:space="preserve"> </w:t>
      </w:r>
      <w:r>
        <w:rPr/>
        <w:t>,C6477_=_C6591 ,C6477_=_C6592 ,C6477_=_C6593 ,\nC6477_=_C6594 ,C6477_=_C6595 ,C6480_=_C6481 ,C6480_=_C6525 ,C6480_=_C6546 ,C6480_=_C6554 ,\nC6480_=_C6568 ,C6480_=_C6596 ,C6480_=_C6616 ,C6480_=_C6617 ,C6480_=_C6619 ,C6480_=_C6620 ,\nC6480_=_C6621 ,C6480_=_C6622 ,C6480_=_C6623 ,C6480_=_C6624 ,C6480_=_C6625 ,C6480_=_C6626 ,\nC6480_=_C6627 ,C6480_=_C6628 ,C6481_=_C6547 ,C6481_=_C6555 ,C6481_=_C6598 ,C6481_=_C6634 ,\nC6481_=_C6635 ,C6481_=_C6636 ,C6481_=_C6637 ,C6481_=_C6638 ,C6481_=_C6639 ,C6495_=_C6506 ,\nC6495_=_C6526 ,C6495_=_C6541 ,C6495_=_C6550 ,C6495_=_C6569 ,C6495_=_C6597 ,C6495_=_C6631 ,\nC6495_=_C6632 ,C6495_=_C6633 ,C6506_=_C6526 ,C6506_=_C6541 ,C6506_=_C6550 ,C6506_=_C6569 ,\nC6506_=_C6597 ,C6506_=_C6631 ,C6506_=_C6632 ,C6506_=_C6633 ,C6524_=_C6525 ,C6524_=_C6526 ,\nC6524_=_C6544 ,C6524_=_C6552 ,C6524_=_C6566 ,C6524_=_C6583 ,C6524_=_C6589 ,C6524_=_C6590 ,\nC6524_=_C6591 ,C6524_=_C6592 ,C6524_=_C6593 ,C6524_=_C6594 ,C6524_=_C6595 ,C6525_=_C6526 ,\nC6525_=_C6546 ,C6525_=_C6554 ,C6525_=_C6568 ,C6525_=_C6596 ,C6525_=_C6616 ,C6525_=_C6617 ,\nC6525_=_C6619 ,C6525_=_C6620 ,C6525_=_C6621 ,C6525_=_C6622 ,C6525_=_C6623 ,C6525_=_C6624 ,\nC6525_=_C6625 ,C6525_=_C6626 ,C6525_=_C6627 ,C6525_=_C6628 ,C6526_=_C6541 ,C6526_=_C6550 ,\nC6526_=_C6569 ,C6526_=_C6597 ,C6526_=_C6631 ,C6526_=_C6632 ,C6526_=_C6633 ,C6541_=_C6550 ,\nC6541_=_C6569 ,C6541_=_C6597 ,C6541_=_C6631 ,C6541_=_C6632 ,C6541_=_C6633 ,C6544_=_C6546 ,\nC6544_=_C6547 ,C6544_=_C6552 ,C6544_=_C6566 ,C6544_=_C6583 ,C6544_=_C6589 ,C6544_=_C6590 ,\nC6544_=_C6591 ,C6544_=_C6592 ,C6544_=_C6593 ,C6544_=_C6594 ,C6544_=_C6595 ,C6546_=_C6547 ,\nC6546_=_C6554 ,C6546_=_C6568 ,C6546_=_C6596 ,C6546_=_C6616 ,C6546_=_C6617 ,C6546_=_C6619 ,\nC6546_=_C6620 ,C6546_=_C6621 ,C6546_=_C6622 ,C6546_=_C6623 ,C6546_=_C6624 ,C6546_=_C6625 ,\nC6546_=_C6626 ,C6546_=_C6627 ,C6546_=_C6628 ,C6547_=_C6555 ,C6547_=_C6598 ,C6547_=_C6634 ,\nC6547_=_C6635 ,C6547_=_C6636 ,C6547_=_C6637 ,C6547_=_C6638 ,C6547_=_C6639 ,C6550_=_C6569 ,\nC6550_=_C6597 ,C6550_=_C6631 ,C6550_=_C6632 ,C6550_=_C6633 ,C6552_=_C6554 ,C6552_=_C6555 ,\nC6552_=_C6566 ,C6552_=_C6583 ,C6552_=_C6589 ,C6552_=_C6590 ,C6552_=_C6591 ,C6552_=_C6592 ,\nC6552_=_C6593 ,C6552_=_C6594 ,C6552_=_C6595 ,C6554_=_C6555 ,C6554_=_C6568 ,C6554_=_C6596 ,\nC6554_=_C6616 ,C6554_=_C6617 ,C6554_=_C6619 ,C6554_=_C6620 ,C6554_=_C6621 ,C6554_=_C6622 ,\nC6554_=_C6623 ,C6554_=_C6624 ,C6554_=_C6625 ,C6554_=_C6626 ,C6554_=_C6627 ,C6554_=_C6628 ,\nC6555_=_C6598 ,C6555_=_C6634 ,C6555_=_C6635 ,C6555_=_C6636 ,C6555_=_C6637 ,C6555_=_C6638 ,\nC6555_=_C6639 ,C6566_=_C6568 ,C6566_=_C6569 ,C6566_=_C6583 ,C6566_=_C6589 ,C6566_=_C6590 ,\nC6566_=_C6591 ,C6566_=_C6592 ,C6566_=_C6593 ,C6566_=_C6594 ,C6566_=_C6595 ,C6568_=_C6569 ,\nC6568_=_C6596 ,C6568_=_C6616 ,C6568_=_C6617 ,C6568_=_C6619 ,C6568_=_C6620 ,C6568_=_C6621 ,\nC6568_=_C6622 ,C6568_=_C6623 ,C6568_=_C6624 ,C6568_=_C6625 ,C6568_=_C6626 ,C6568_=_C6627 ,\nC6568_=_C6628 ,C6569_=_C6597 ,C6569_=_C6631 ,C6569_=_C6632 ,C6569_=_C6633 ,C6583_=_C6589 ,\nC6583_=_C6590 ,C6583_=_C6591 ,C6583_=_C6592 ,C6583_=_C6593 ,C6583_=_C6594 ,C6583_=_C6595 ,\nC6583_=_C6596 ,C6583_=_C6597 ,C6583_=_C6598 ,C6589_=_C6590 ,C6589_=_C6591 ,C6589_=_C6592 ,\nC6589_=_C6593 ,C6589_=_C6594 ,C6589_=_C6595 ,C6589_=_C6617 ,C6589_=_C6632 ,C6590_=_C6591 ,\nC6590_=_C6592 ,C6590_=_C6593 ,C6590_=_C6594 ,C6590_=_C6595 ,C6590_=_C6637 ,C6591_=_C6592 ,\nC6591_=_C6593 ,C6591_=_C6594 ,C6591_=_C6595 ,C6591_=_C6621 ,C6591_=_C6633 ,C6592_=_C6593 ,\nC6592_=_C6594 ,C6592_=_C6595 ,C6592_=_C6622 ,C6593_=_C6594 ,C6593_=_C6595 ,C6594_=_C6595 ,\nC6594_=_C6628 ,C6596_=_C6597 ,C6596_=_C6598 ,C6596_=_C6616 ,C6596_=_C6617 ,C6596_=_C6619 ,\nC6596_=_C6620 ,C6596_=_C6621 ,C6596_=_C6622 ,C6596_=_C6623 ,C6596_=_C6624 ,C6596_=_C6625 ,\nC6596_=_C6626 ,C6596_=_C6627 ,C6596_=_C6628 ,C6597_=_C6598 ,C6597_=_C6631 ,C6597_=_C6632 ,\nC6597_=_C6633 ,C6598_=_C6634 ,C6598_=_C6635 ,C6598_=_C6636 ,C6598_=_C6637 ,C6598_=_C6638 ,\nC6598_=_C6639 ,C6616_=_C6617 ,C6616_=_C6619 ,C6616_=_C6620 ,C6616_=_C6621 ,C6616_=_C6622 ,\nC6616_=_C6623 ,C6616_=_C6624 ,C6616_=_C6625 ,C6616_=_C6626 ,C6616_=_C6627 ,C6616_=_C6628 ,\nC6616_=_C6631 ,C6616_=_C6634 ,C6617_=_C6619 ,C6617_=_C6620 ,C6617_=_C6621 ,C6617_=_C6622 ,\nC6617_=_C6623 ,C6617_=_C6624 ,C6617_=_C6625 ,C6617_=_C6626 ,C6617_=_C6627 ,C6617_=_C6628 ,\nC6617_=_C6632 ,C6619_=_C6620 ,C6619_=_C6621 ,C6619_=_C6622 ,C6619_=_C6623 ,C6619_=_C6624 ,\nC6619_=_C6625 ,C6619_=_C6626 ,C6619_=_C6627 ,C6619_=_C6628 ,C6619_=_C6635 ,C6620_=_C6621 ,\nC6620_=_C6622 ,C6620_=_C6623 ,C6620_=_C6624 ,C6620_=_C6625 ,C6620_=_C6626 ,C6620_=_C6627 ,\nC6620_=_C6628 ,C6620_=_C6636 ,C6621_=_C6622 ,C6621_=_C6623 ,C6621_=_C6624 ,C6621_=_C6625 ,\nC6621_=_C6626 ,C6621_=_C6627 ,C6621_=_C6628 ,C6621_=_C6633 ,C6622_=_C6623 ,C6622_=_C6624 ,\nC6622_=_C6625 ,C6622_=_C6626 ,C6622_=_C6627 ,C6622_=_C6628 ,C6623_=_C6624 ,C6623_=_C6625 ,\nC6623_=_C6626 ,C6623_=_C6627 ,C6623_=_C6628 ,C6624_=_C6625 ,C6624_=_C6626 ,C6624_=_C6627 ,\nC6624_=_C6628 ,C6625_=_C6626 ,C6625_=_C6627 ,C6625_=_C6628 ,C6626_=_C6627 ,C6626_=_C6628 ,\nC6627_=_C6628 ,C6631_=_C6632 ,C6631_=_C6633 ,C6631_=_C6634 ,C6632_=_C6633 ,C6634_=_C6635 ,\nC6634_=_C6636 ,C6634_=_C6637 ,C6634_=_C6638 ,C6634_=_C6639 ,C6635_=_C6636 ,C6635_=_C6637 ,\nC6635_=_C6638 ,C6635_=_C6639 ,C6636_=_C6637 ,C6636_=_C6638 ,C6636_=_C6639 ,C6637_=_C6638 ,\nC6637_=_C6639 ,C6638_=_C6639 ,"];400[shape=box, label="id:400 level: 6\n133: C637 C667 C1739 C1833 C1842 \nC1854 C1857 C1876 C1888 C1893 C1901 \nC1902 C1903 C1905 C1906 C1908 C1909 \nC1910 C1911 C1912 C1913 C1915 C1917 \nC1957 C1966 C3052 C3078 C3117 C3144 \nC3160 C3166 C3170 C3181 C3187 C3193 \nC3194 C3195 C3196 C3197 C3198 C3199 \nC3200 C3201 C3202 C3203 C3204 C3205 \nC3208 C3228 C4045 C4076 C4077 C4078 \nC4079 C4080 C4081 C4082 C4083 C4084 \nC4085 C4086 C4087 C4088 C4089 C4090 \nC4091 C4092 C4093 C4094 C4095 C4096 \nC4098 C4099 C4100 C4161 C4875 C4912 \nC4943 C4979 C5681 C5710 C5733 C5761 \nC6435 C6463 C6478 C6494 C6505 C6510 \nC6545 C6553 C6567 C6583 C6596 C6597 \nC6598 C6599 C6600 C6601 C6602 C6603 \nC6604 C6605 C6606 C6607 C6608 C6609 \nC6610 C6611 C6612 C6806 C6816 C6828 \nC6836 C6869 C6878 C6889 C6896 C6924 \nC6932 C6941 C6947 C6977 C6982 C6989 \nC6995 C7003 C7012 C7013 C7015 C7016 \nC7017 C7018 \n1943: C637_=_C667( C637 C667 ) C637_=_C1857( C637 C1857 ) C637_=_C1893( C637 C1893 ) C637_=_C3078( C637 C3078 ) C637_=_C3117( C637 C3117 ) \nC637_=_C3170( C637 C3170 ) C637_=_C3208( C637 C3208 ) C637_=_C4045( C637 C4045 ) C637_=_C4076( C637 C4076 ) C637_=_C4077( C637 C4077 ) C637_=_C4078( C637 C4078 ) \nC637_=_C4079( C637 C4079 ) C637_=_C4080( C637 C4080 ) C637_=_C4081( C637 C4081 ) C637_=_C4082( C637 C4082 ) C637_=_C4083( C637 C4083 ) C637_=_C4084( C637 C4084 ) \nC637_=_C4085( C637 C4085 ) C637_=_C4086( C637 C4086 ) C637_=_C4087( C637 C4087 ) C637_=_C4088( C637 C4088 ) C637_=_C4089( C637 C4089 ) C637_=_C4090( C637 C4090 ) \nC637_=_C4091( C637 C4091 ) C637_=_C4092( C637 C4092 ) C637_=_C4093( C637 C4093 ) C637_=_C4094( C637 C4094 ) C637_=_C4095( C637 C4095 ) C637_=_C4096( C637 C4096 ) \nC637_=_C4098( C637 C4098 ) C637_=_C4099( C637 C4099 ) C637_=_C4100( C637 C4100 ) C667_=_C1857( C667 C1857 ) C667_=_C1893( C667 C1893 ) C667_=_C3078( C667 C3078 ) \nC667_=_C3117( C667 C3117 ) C667_=_C3170( C667 C3170 ) C667_=_C3208( C667 C3208 ) C667_=_C4045( C667 C4045 ) C667_=_C4076( C667 C4076 ) C667_=_C4077( C667 C4077 ) \nC667_=_C4078( C667 C4078 ) C667_=_C4079( C667 C4079 ) C667_=_C4080( C667 C4080 ) C667_=_C4081( C667 C4081 ) C667_=_C4082( C667 C4082 ) C667_=_C4083( C667 C4083 ) \nC667_=_C4084( C667 C4084 ) C667_=_C4085( C667 C4085 ) C667_=_C4086( C667 C4086 ) C667_=_C4087( C667 C4087 ) C667_=_C4088( C667 C4088 ) C667_=_C4089( C667 C4089 ) \nC667_=_C4090( C667 C4090 ) C667_=_C4091( C667 C4091 ) C667_=_C4092( C667 C4092 ) C667_=_C4093( C667 C4093 ) C667_=_C4094( C667 C4094 ) C667_=_C4095( C667 C4095 ) \nC667_=_C4096( C667 C4096 ) C667_=_C4098( C667 C4098 ) C667_=_C4099( C667 C4099 ) C667_=_C4100( C667 C4100 ) C1739_=_C1833( C1739 C1833 ) C1739_=_C1966( C1739 C1966 ) \nC1739_=_C3052( C1739 C3052 ) C1739_=_C3144( C1739 C3144 ) C1739_=_C3228( C1739 C3228 ) C1739_=_C6435( C1739 C6435 ) C1739_=_C6510( C1739 C6510 ) C1739_=_C6806( C1739 C6806 ) \nC1739_=_C6816( C1739 C6816 ) C1739_=_C6828( C1739 C6828 ) C1739_=_C6836( C1739 C6836 ) C1739_=_C6869( C1739 C6869 ) C1739_=_C6878( C1739 C6878 ) C1739_=_C6889( C1739 C6889 ) \nC1739_=_C6896( C1739 C6896 ) C1739_=_C6924( C1739 C6924 ) C1739_=_C6932( C1739 C6932 ) C1739_=_C6941( C1739 C6941 ) C1739_=_C6947( C1739 C6947 ) C1739_=_C6977( C1739 C6977 ) \nC1739_=_C6982( C1739 C6982 ) C1739_=_C6989( C1739 C6989 ) C1739_=_C6995( C1739 C6995 ) C1739_=_C7003( C1739 C7003 ) C1739_=_C7012( C1739 C7012 ) C1739_=_C7013( C1739 C7013 ) \nC1739_=_C7015( C1739 C7015 ) C1739_=_C7016( C1739 C7016 ) C1739_=_C7017( C1739 C7017 ) C1739_=_C7018( C1739 C7018 ) C1833_=_C1966( C1833 C1966 ) C1833_=_C3052( C1833 C3052 ) \nC1833_=_C3144( C1833 C3144 ) C1833_=_C3228( C1833 C3228 ) C1833_=_C6435( C1833 C6435 ) C1833_=_C6510( C1833 C6510 ) C1833_=_C6806( C1833 C6806 ) C1833_=_C6816( C1833 C6816 ) \nC1833_=_C6828( C1833 C6828 ) C1833_=_C6836( C1833 C6836 ) C1833_=_C6869( C1833 C6869 ) C1833_=_C6878( C1833 C6878 ) C1833_=_C6889( C1833 C6889 ) C1833_=_C6896( C1833 C6896 ) \nC1833_=_C6924( C1833 C6924 ) C1833_=_C6932( C1833 C6932 ) C1833_=_C6941( C1833 C6941 ) C1833_=_C6947( C1833 C6947 ) C1833_=_C6977( C1833 C6977 ) C1833_=_C6982( C1833 C6982 ) \nC1833_=_C6989( C1833 C6989 ) C1833_=_C6995( C1833 C6995 ) C1833_=_C7003( C1833 C7003 ) C1833_=_C7012( C1833 C7012 ) C1833_=_C7013( C1833 C7013 ) C1833_=_C7015( C1833 C7015 ) \nC1833_=_C7016( C1833 C7016 ) C1833_=_C7017( C1833 C7017 ) C1833_=_C7018( C1833 C7018 ) C1842_=_C1854( C1842 C1854 ) C1842_=_C1876( C1842 C1876 ) C1842_=_C1888( C1842 C1888 ) \nC1842_=_C1901( C1842 C1901 ) C1842_=_C1902( C1842 C1902 ) C1842_=_C1903( C1842 C1903 ) C1842_=_C1905( C1842 C1905 ) C1842_=_C1906( C1842 C1906 )</w:t>
      </w:r>
    </w:p>
    <w:p>
      <w:pPr>
        <w:pStyle w:val="PreformattedText"/>
        <w:bidi w:val="0"/>
        <w:spacing w:before="0" w:after="0"/>
        <w:jc w:val="left"/>
        <w:rPr/>
      </w:pPr>
      <w:r>
        <w:rPr/>
        <w:t xml:space="preserve"> </w:t>
      </w:r>
      <w:r>
        <w:rPr/>
        <w:t>C1842_=_C1908( C1842 C1908 ) \nC1842_=_C1909( C1842 C1909 ) C1842_=_C1910( C1842 C1910 ) C1842_=_C1911( C1842 C1911 ) C1842_=_C1912( C1842 C1912 ) C1842_=_C1913( C1842 C1913 ) C1842_=_C1915( C1842 C1915 ) \nC1854_=_C1857( C1854 C1857 ) C1854_=_C1876( C1854 C1876 ) C1854_=_C1888( C1854 C1888 ) C1854_=_C1901( C1854 C1901 ) C1854_=_C1902( C1854 C1902 ) C1854_=_C1903( C1854 C1903 ) \nC1854_=_C1905( C1854 C1905 ) C1854_=_C1906( C1854 C1906 ) C1854_=_C1908( C1854 C1908 ) C1854_=_C1909( C1854 C1909 ) C1854_=_C1910( C1854 C1910 ) C1854_=_C1911( C1854 C1911 ) \nC1854_=_C1912( C1854 C1912 ) C1854_=_C1913( C1854 C1913 ) C1854_=_C1915( C1854 C1915 ) C1857_=_C1893( C1857 C1893 ) C1857_=_C3078( C1857 C3078 ) C1857_=_C3117( C1857 C3117 ) \nC1857_=_C3170( C1857 C3170 ) C1857_=_C3208( C1857 C3208 ) C1857_=_C4045( C1857 C4045 ) C1857_=_C4076( C1857 C4076 ) C1857_=_C4077( C1857 C4077 ) C1857_=_C4078( C1857 C4078 ) \nC1857_=_C4079( C1857 C4079 ) C1857_=_C4080( C1857 C4080 ) C1857_=_C4081( C1857 C4081 ) C1857_=_C4082( C1857 C4082 ) C1857_=_C4083( C1857 C4083 ) C1857_=_C4084( C1857 C4084 ) \nC1857_=_C4085( C1857 C4085 ) C1857_=_C4086( C1857 C4086 ) C1857_=_C4087( C1857 C4087 ) C1857_=_C4088( C1857 C4088 ) C1857_=_C4089( C1857 C4089 ) C1857_=_C4090( C1857 C4090 ) \nC1857_=_C4091( C1857 C4091 ) C1857_=_C4092( C1857 C4092 ) C1857_=_C4093( C1857 C4093 ) C1857_=_C4094( C1857 C4094 ) C1857_=_C4095( C1857 C4095 ) C1857_=_C4096( C1857 C4096 ) \nC1857_=_C4098( C1857 C4098 ) C1857_=_C4099( C1857 C4099 ) C1857_=_C4100( C1857 C4100 ) C1876_=_C1888( C1876 C1888 ) C1876_=_C1901( C1876 C1901 ) C1876_=_C1902( C1876 C1902 ) \nC1876_=_C1903( C1876 C1903 ) C1876_=_C1905( C1876 C1905 ) C1876_=_C1906( C1876 C1906 ) C1876_=_C1908( C1876 C1908 ) C1876_=_C1909( C1876 C1909 ) C1876_=_C1910( C1876 C1910 ) \nC1876_=_C1911( C1876 C1911 ) C1876_=_C1912( C1876 C1912 ) C1876_=_C1913( C1876 C1913 ) C1876_=_C1915( C1876 C1915 ) C1888_=_C1893( C1888 C1893 ) C1888_=_C1901( C1888 C1901 ) \nC1888_=_C1902( C1888 C1902 ) C1888_=_C1903( C1888 C1903 ) C1888_=_C1905( C1888 C1905 ) C1888_=_C1906( C1888 C1906 ) C1888_=_C1908( C1888 C1908 ) C1888_=_C1909( C1888 C1909 ) \nC1888_=_C1910( C1888 C1910 ) C1888_=_C1911( C1888 C1911 ) C1888_=_C1912( C1888 C1912 ) C1888_=_C1913( C1888 C1913 ) C1888_=_C1915( C1888 C1915 ) C1893_=_C3078( C1893 C3078 ) \nC1893_=_C3117( C1893 C3117 ) C1893_=_C3170( C1893 C3170 ) C1893_=_C3208( C1893 C3208 ) C1893_=_C4045( C1893 C4045 ) C1893_=_C4076( C1893 C4076 ) C1893_=_C4077( C1893 C4077 ) \nC1893_=_C4078( C1893 C4078 ) C1893_=_C4079( C1893 C4079 ) C1893_=_C4080( C1893 C4080 ) C1893_=_C4081( C1893 C4081 ) C1893_=_C4082( C1893 C4082 ) C1893_=_C4083( C1893 C4083 ) \nC1893_=_C4084( C1893 C4084 ) C1893_=_C4085( C1893 C4085 ) C1893_=_C4086( C1893 C4086 ) C1893_=_C4087( C1893 C4087 ) C1893_=_C4088( C1893 C4088 ) C1893_=_C4089( C1893 C4089 ) \nC1893_=_C4090( C1893 C4090 ) C1893_=_C4091( C1893 C4091 ) C1893_=_C4092( C1893 C4092 ) C1893_=_C4093( C1893 C4093 ) C1893_=_C4094( C1893 C4094 ) C1893_=_C4095( C1893 C4095 ) \nC1893_=_C4096( C1893 C4096 ) C1893_=_C4098( C1893 C4098 ) C1893_=_C4099( C1893 C4099 ) C1893_=_C4100( C1893 C4100 ) C1901_=_C1902( C1901 C1902 ) C1901_=_C1903( C1901 C1903 ) \nC1901_=_C1905( C1901 C1905 ) C1901_=_C1906( C1901 C1906 ) C1901_=_C1908( C1901 C1908 ) C1901_=_C1909( C1901 C1909 ) C1901_=_C1910( C1901 C1910 ) C1901_=_C1911( C1901 C1911 ) \nC1901_=_C1912( C1901 C1912 ) C1901_=_C1913( C1901 C1913 ) C1901_=_C1915( C1901 C1915 ) C1901_=_C1917( C1901 C1917 ) C1902_=_C1903( C1902 C1903 ) C1902_=_C1905( C1902 C1905 ) \nC1902_=_C1906( C1902 C1906 ) C1902_=_C1908( C1902 C1908 ) C1902_=_C1909( C1902 C1909 ) C1902_=_C1910( C1902 C1910 ) C1902_=_C1911( C1902 C1911 ) C1902_=_C1912( C1902 C1912 ) \nC1902_=_C1913( C1902 C1913 ) C1902_=_C1915( C1902 C1915 ) C1903_=_C1905( C1903 C1905 ) C1903_=_C1906( C1903 C1906 ) C1903_=_C1908( C1903 C1908 ) C1903_=_C1909( C1903 C1909 ) \nC1903_=_C1910( C1903 C1910 ) C1903_=_C1911( C1903 C1911 ) C1903_=_C1912( C1903 C1912 ) C1903_=_C1913( C1903 C1913 ) C1903_=_C1915( C1903 C1915 ) C1905_=_C1906( C1905 C1906 ) \nC1905_=_C1908( C1905 C1908 ) C1905_=_C1909( C1905 C1909 ) C1905_=_C1910( C1905 C1910 ) C1905_=_C1911( C1905 C1911 ) C1905_=_C1912( C1905 C1912 ) C1905_=_C1913( C1905 C1913 ) \nC1905_=_C1915( C1905 C1915 ) C1905_=_C3193( C1905 C3193 ) C1905_=_C3208( C1905 C3208 ) C1906_=_C1908( C1906 C1908 ) C1906_=_C1909( C1906 C1909 ) C1906_=_C1910( C1906 C1910 ) \nC1906_=_C1911( C1906 C1911 ) C1906_=_C1912( C1906 C1912 ) C1906_=_C1913( C1906 C1913 ) C1906_=_C1915( C1906 C1915 ) C1906_=_C3195( C1906 C3195 ) C1908_=_C1909( C1908 C1909 ) \nC1908_=_C1910( C1908 C1910 ) C1908_=_C1911( C1908 C1911 ) C1908_=_C1912( C1908 C1912 ) C1908_=_C1913( C1908 C1913 ) C1908_=_C1915( C1908 C1915 ) C1908_=_C4079( C1908 C4079 ) \nC1909_=_C1910( C1909 C1910 ) C1909_=_C1911( C1909 C1911 ) C1909_=_C1912( C1909 C1912 ) C1909_=_C1913( C1909 C1913 ) C1909_=_C1915( C1909 C1915 ) C1909_=_C4085( C1909 C4085 ) \nC1910_=_C1911( C1910 C1911 ) C1910_=_C1912( C1910 C1912 ) C1910_=_C1913( C1910 C1913 ) C1910_=_C1915( C1910 C1915 ) C1910_=_C4087( C1910 C4087 ) C1911_=_C1912( C1911 C1912 ) \nC1911_=_C1913( C1911 C1913 ) C1911_=_C1915( C1911 C1915 ) C1911_=_C6989( C1911 C6989 ) C1912_=_C1913( C1912 C1913 ) C1912_=_C1915( C1912 C1915 ) C1912_=_C6995( C1912 C6995 ) \nC1913_=_C1915( C1913 C1915 ) C1913_=_C7003( C1913 C7003 ) C1915_=_C3205( C1915 C3205 ) C1915_=_C6605( C1915 C6605 ) C1915_=_C7015( C1915 C7015 ) C1917_=_C1957( C1917 C1957 ) \nC1917_=_C3166( C1917 C3166 ) C1917_=_C3181( C1917 C3181 ) C1917_=_C3187( C1917 C3187 ) C1917_=_C3193( C1917 C3193 ) C1917_=_C3194( C1917 C3194 ) C1917_=_C3195( C1917 C3195 ) \nC1917_=_C3196( C1917 C3196 ) C1917_=_C3197( C1917 C3197 ) C1917_=_C3198( C1917 C3198 ) C1917_=_C3199( C1917 C3199 ) C1917_=_C3200( C1917 C3200 ) C1917_=_C3201( C1917 C3201 ) \nC1917_=_C3202( C1917 C3202 ) C1917_=_C3203( C1917 C3203 ) C1917_=_C3204( C1917 C3204 ) C1917_=_C3205( C1917 C3205 ) C1957_=_C1966( C1957 C1966 ) C1957_=_C3166( C1957 C3166 ) \nC1957_=_C3181( C1957 C3181 ) C1957_=_C3187( C1957 C3187 ) C1957_=_C3193( C1957 C3193 ) C1957_=_C3194( C1957 C3194 ) C1957_=_C3195( C1957 C3195 ) C1957_=_C3196( C1957 C3196 ) \nC1957_=_C3197( C1957 C3197 ) C1957_=_C3198( C1957 C3198 ) C1957_=_C3199( C1957 C3199 ) C1957_=_C3200( C1957 C3200 ) C1957_=_C3201( C1957 C3201 ) C1957_=_C3202( C1957 C3202 ) \nC1957_=_C3203( C1957 C3203 ) C1957_=_C3204( C1957 C3204 ) C1957_=_C3205( C1957 C3205 ) C1966_=_C3052( C1966 C3052 ) C1966_=_C3144( C1966 C3144 ) C1966_=_C3228( C1966 C3228 ) \nC1966_=_C6435( C1966 C6435 ) C1966_=_C6510( C1966 C6510 ) C1966_=_C6806( C1966 C6806 ) C1966_=_C6816( C1966 C6816 ) C1966_=_C6828( C1966 C6828 ) C1966_=_C6836( C1966 C6836 ) \nC1966_=_C6869( C1966 C6869 ) C1966_=_C6878( C1966 C6878 ) C1966_=_C6889( C1966 C6889 ) C1966_=_C6896( C1966 C6896 ) C1966_=_C6924( C1966 C6924 ) C1966_=_C6932( C1966 C6932 ) \nC1966_=_C6941( C1966 C6941 ) C1966_=_C6947( C1966 C6947 ) C1966_=_C6977( C1966 C6977 ) C1966_=_C6982( C1966 C6982 ) C1966_=_C6989( C1966 C6989 ) C1966_=_C6995( C1966 C6995 ) \nC1966_=_C7003( C1966 C7003 ) C1966_=_C7012( C1966 C7012 ) C1966_=_C7013( C1966 C7013 ) C1966_=_C7015( C1966 C7015 ) C1966_=_C7016( C1966 C7016 ) C1966_=_C7017( C1966 C7017 ) \nC1966_=_C7018( C1966 C7018 ) C3052_=_C3144( C3052 C3144 ) C3052_=_C3228( C3052 C3228 ) C3052_=_C6435( C3052 C6435 ) C3052_=_C6510( C3052 C6510 ) C3052_=_C6806( C3052 C6806 ) \nC3052_=_C6816( C3052 C6816 ) C3052_=_C6828( C3052 C6828 ) C3052_=_C6836( C3052 C6836 ) C3052_=_C6869( C3052 C6869 ) C3052_=_C6878( C3052 C6878 ) C3052_=_C6889( C3052 C6889 ) \nC3052_=_C6896( C3052 C6896 ) C3052_=_C6924( C3052 C6924 ) C3052_=_C6932( C3052 C6932 ) C3052_=_C6941( C3052 C6941 ) C3052_=_C6947( C3052 C6947 ) C3052_=_C6977( C3052 C6977 ) \nC3052_=_C6982( C3052 C6982 ) C3052_=_C6989( C3052 C6989 ) C3052_=_C6995( C3052 C6995 ) C3052_=_C7003( C3052 C7003 ) C3052_=_C7012( C3052 C7012 ) C3052_=_C7013( C3052 C7013 ) \nC3052_=_C7015( C3052 C7015 ) C3052_=_C7016( C3052 C7016 ) C3052_=_C7017( C3052 C7017 ) C3052_=_C7018( C3052 C7018 ) C3078_=_C3117( C3078 C3117 ) C3078_=_C3170( C3078 C3170 ) \nC3078_=_C3208( C3078 C3208 ) C3078_=_C4045( C3078 C4045 ) C3078_=_C4076( C3078 C4076 ) C3078_=_C4077( C3078 C4077 ) C3078_=_C4078( C3078 C4078 ) C3078_=_C4079( C3078 C4079 ) \nC3078_=_C4080( C3078 C4080 ) C3078_=_C4081( C3078 C4081 ) C3078_=_C4082( C3078 C4082 ) C3078_=_C4083( C3078 C4083 ) C3078_=_C4084( C3078 C4084 ) C3078_=_C4085( C3078 C4085 ) \nC3078_=_C4086( C3078 C4086 ) C3078_=_C4087( C3078 C4087 ) C3078_=_C4088( C3078 C4088 ) C3078_=_C4089( C3078 C4089 ) C3078_=_C4090( C3078 C4090 ) C3078_=_C4091( C3078 C4091 ) \nC3078_=_C4092( C3078 C4092 ) C3078_=_C4093( C3078 C4093 ) C3078_=_C4094( C3078 C4094 ) C3078_=_C4095( C3078 C4095 ) C3078_=_C4096( C3078 C4096 ) C3078_=_C4098( C3078 C4098 ) \nC3078_=_C4099( C3078 C4099 ) C3078_=_C4100( C3078 C4100 ) C3117_=_C3170( C3117 C3170 ) C3117_=_C3208( C3117 C3208 ) C3117_=_C4045( C3117 C4045 ) C3117_=_C4076( C3117 C4076 ) \nC3117_=_C4077( C3117 C4077 ) C3117_=_C4078( C3117 C4078 ) C3117_=_C4079( C3117 C4079 ) C3117_=_C4080( C3117 C4080 ) C3117_=_C4081( C3117 C4081 ) C3117_=_C4082( C3117 C4082 ) \nC3117_=_C4083( C3117 C4083 ) C3117_=_C4084( C3117 C4084 ) C3117_=_C4085( C3117 C4085 ) C3117_=_C4086( C3117 C4086 ) C3117_=_C4087( C3117 C4087 ) C3117_=_C4088( C3117 C4088 ) \nC3117_=_C4089( C3117 C4089 ) C3117_=_C4090( C3117 C4090 ) C3117_=_C4091( C3117 C4091 ) C3117_=_C4092( C3117 C4092 ) C3117_=_C4093( C3117 C4093 ) C3117_=_C4094( C3117 C4094 ) \nC3117_=_C4095( C3117 C4095 ) C3117_=_C4096( C3117 C4096 ) C3117_=_C4098( C3117 C4098 ) C3117_=_C4099( C3117 C4099 ) C3117_=_C4100( C3117 C4100 ) C3144_=_C3228( C3144 C3228 ) \nC3144_=_C6435( C3144 C6435 ) C3144_=_C6510( C3144 C6510 ) C3144_=_C6806( C3144 C6806 ) C3144_=_C6816( C3144 C6816 ) C3144_=_C6828( C3144 C6828 ) C3144_=_C6836( C3144 C6836 ) \nC3144_=_C6869(</w:t>
      </w:r>
    </w:p>
    <w:p>
      <w:pPr>
        <w:pStyle w:val="PreformattedText"/>
        <w:bidi w:val="0"/>
        <w:spacing w:before="0" w:after="0"/>
        <w:jc w:val="left"/>
        <w:rPr/>
      </w:pPr>
      <w:r>
        <w:rPr/>
        <w:t xml:space="preserve"> </w:t>
      </w:r>
      <w:r>
        <w:rPr/>
        <w:t>C3144 C6869 ) C3144_=_C6878( C3144 C6878 ) C3144_=_C6889( C3144 C6889 ) C3144_=_C6896( C3144 C6896 ) C3144_=_C6924( C3144 C6924 ) C3144_=_C6932( C3144 C6932 ) \nC3144_=_C6941( C3144 C6941 ) C3144_=_C6947( C3144 C6947 ) C3144_=_C6977( C3144 C6977 ) C3144_=_C6982( C3144 C6982 ) C3144_=_C6989( C3144 C6989 ) C3144_=_C6995( C3144 C6995 ) \nC3144_=_C7003( C3144 C7003 ) C3144_=_C7012( C3144 C7012 ) C3144_=_C7013( C3144 C7013 ) C3144_=_C7015( C3144 C7015 ) C3144_=_C7016( C3144 C7016 ) C3144_=_C7017( C3144 C7017 ) \nC3144_=_C7018( C3144 C7018 ) C3160_=_C3200( C3160 C3200 ) C3160_=_C4161( C3160 C4161 ) C3160_=_C4875( C3160 C4875 ) C3160_=_C4912( C3160 C4912 ) C3160_=_C4943( C3160 C4943 ) \nC3160_=_C4979( C3160 C4979 ) C3160_=_C5681( C3160 C5681 ) C3160_=_C5710( C3160 C5710 ) C3160_=_C5733( C3160 C5733 ) C3160_=_C5761( C3160 C5761 ) C3160_=_C6463( C3160 C6463 ) \nC3160_=_C6478( C3160 C6478 ) C3160_=_C6494( C3160 C6494 ) C3160_=_C6505( C3160 C6505 ) C3160_=_C6545( C3160 C6545 ) C3160_=_C6553( C3160 C6553 ) C3160_=_C6567( C3160 C6567 ) \nC3160_=_C6583( C3160 C6583 ) C3160_=_C6596( C3160 C6596 ) C3160_=_C6597( C3160 C6597 ) C3160_=_C6598( C3160 C6598 ) C3160_=_C6599( C3160 C6599 ) C3160_=_C6600( C3160 C6600 ) \nC3160_=_C6601( C3160 C6601 ) C3160_=_C6602( C3160 C6602 ) C3160_=_C6603( C3160 C6603 ) C3160_=_C6604( C3160 C6604 ) C3160_=_C6605( C3160 C6605 ) C3160_=_C6606( C3160 C6606 ) \nC3160_=_C6607( C3160 C6607 ) C3160_=_C6608( C3160 C6608 ) C3160_=_C6609( C3160 C6609 ) C3160_=_C6610( C3160 C6610 ) C3160_=_C6611( C3160 C6611 ) C3160_=_C6612( C3160 C6612 ) \nC3166_=_C3170( C3166 C3170 ) C3166_=_C3181( C3166 C3181 ) C3166_=_C3187( C3166 C3187 ) C3166_=_C3193( C3166 C3193 ) C3166_=_C3194( C3166 C3194 ) C3166_=_C3195( C3166 C3195 ) \nC3166_=_C3196( C3166 C3196 ) C3166_=_C3197( C3166 C3197 ) C3166_=_C3198( C3166 C3198 ) C3166_=_C3199( C3166 C3199 ) C3166_=_C3200( C3166 C3200 ) C3166_=_C3201( C3166 C3201 ) \nC3166_=_C3202( C3166 C3202 ) C3166_=_C3203( C3166 C3203 ) C3166_=_C3204( C3166 C3204 ) C3166_=_C3205( C3166 C3205 ) C3170_=_C3208( C3170 C3208 ) C3170_=_C4045( C3170 C4045 ) \nC3170_=_C4076( C3170 C4076 ) C3170_=_C4077( C3170 C4077 ) C3170_=_C4078( C3170 C4078 ) C3170_=_C4079( C3170 C4079 ) C3170_=_C4080( C3170 C4080 ) C3170_=_C4081( C3170 C4081 ) \nC3170_=_C4082( C3170 C4082 ) C3170_=_C4083( C3170 C4083 ) C3170_=_C4084( C3170 C4084 ) C3170_=_C4085( C3170 C4085 ) C3170_=_C4086( C3170 C4086 ) C3170_=_C4087( C3170 C4087 ) \nC3170_=_C4088( C3170 C4088 ) C3170_=_C4089( C3170 C4089 ) C3170_=_C4090( C3170 C4090 ) C3170_=_C4091( C3170 C4091 ) C3170_=_C4092( C3170 C4092 ) C3170_=_C4093( C3170 C4093 ) \nC3170_=_C4094( C3170 C4094 ) C3170_=_C4095( C3170 C4095 ) C3170_=_C4096( C3170 C4096 ) C3170_=_C4098( C3170 C4098 ) C3170_=_C4099( C3170 C4099 ) C3170_=_C4100( C3170 C4100 ) \nC3181_=_C3187( C3181 C3187 ) C3181_=_C3193( C3181 C3193 ) C3181_=_C3194( C3181 C3194 ) C3181_=_C3195( C3181 C3195 ) C3181_=_C3196( C3181 C3196 ) C3181_=_C3197( C3181 C3197 ) \nC3181_=_C3198( C3181 C3198 ) C3181_=_C3199( C3181 C3199 ) C3181_=_C3200( C3181 C3200 ) C3181_=_C3201( C3181 C3201 ) C3181_=_C3202( C3181 C3202 ) C3181_=_C3203( C3181 C3203 ) \nC3181_=_C3204( C3181 C3204 ) C3181_=_C3205( C3181 C3205 ) C3187_=_C3193( C3187 C3193 ) C3187_=_C3194( C3187 C3194 ) C3187_=_C3195( C3187 C3195 ) C3187_=_C3196( C3187 C3196 ) \nC3187_=_C3197( C3187 C3197 ) C3187_=_C3198( C3187 C3198 ) C3187_=_C3199( C3187 C3199 ) C3187_=_C3200( C3187 C3200 ) C3187_=_C3201( C3187 C3201 ) C3187_=_C3202( C3187 C3202 ) \nC3187_=_C3203( C3187 C3203 ) C3187_=_C3204( C3187 C3204 ) C3187_=_C3205( C3187 C3205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8( C3193 C3208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28( C3194 C3228 ) C3195_=_C3196( C3195 C3196 ) C3195_=_C3197( C3195 C3197 ) \nC3195_=_C3198( C3195 C3198 ) C3195_=_C3199( C3195 C3199 ) C3195_=_C3200( C3195 C3200 ) C3195_=_C3201( C3195 C3201 ) C3195_=_C3202( C3195 C3202 ) C3195_=_C3203( C3195 C3203 ) \nC3195_=_C3204( C3195 C3204 ) C3195_=_C3205( C3195 C3205 ) C3196_=_C3197( C3196 C3197 ) C3196_=_C3198( C3196 C3198 ) C3196_=_C3199( C3196 C3199 ) C3196_=_C3200( C3196 C3200 ) \nC3196_=_C3201( C3196 C3201 ) C3196_=_C3202( C3196 C3202 ) C3196_=_C3203( C3196 C3203 ) C3196_=_C3204( C3196 C3204 ) C3196_=_C3205( C3196 C3205 ) C3196_=_C4077( C3196 C4077 ) \nC3197_=_C3198( C3197 C3198 ) C3197_=_C3199( C3197 C3199 ) C3197_=_C3200( C3197 C3200 ) C3197_=_C3201( C3197 C3201 ) C3197_=_C3202( C3197 C3202 ) C3197_=_C3203( C3197 C3203 ) \nC3197_=_C3204( C3197 C3204 ) C3197_=_C3205( C3197 C3205 ) C3197_=_C4080( C3197 C4080 ) C3198_=_C3199( C3198 C3199 ) C3198_=_C3200( C3198 C3200 ) C3198_=_C3201( C3198 C3201 ) \nC3198_=_C3202( C3198 C3202 ) C3198_=_C3203( C3198 C3203 ) C3198_=_C3204( C3198 C3204 ) C3198_=_C3205( C3198 C3205 ) C3198_=_C6553( C3198 C6553 ) C3199_=_C3200( C3199 C3200 ) \nC3199_=_C3201( C3199 C3201 ) C3199_=_C3202( C3199 C3202 ) C3199_=_C3203( C3199 C3203 ) C3199_=_C3204( C3199 C3204 ) C3199_=_C3205( C3199 C3205 ) C3199_=_C4095( C3199 C4095 ) \nC3199_=_C6567( C3199 C6567 ) C3200_=_C3201( C3200 C3201 ) C3200_=_C3202( C3200 C3202 ) C3200_=_C3203( C3200 C3203 ) C3200_=_C3204( C3200 C3204 ) C3200_=_C3205( C3200 C3205 ) \nC3200_=_C4161( C3200 C4161 ) C3200_=_C4875( C3200 C4875 ) C3200_=_C4912( C3200 C4912 ) C3200_=_C4943( C3200 C4943 ) C3200_=_C4979( C3200 C4979 ) C3200_=_C5681( C3200 C5681 ) \nC3200_=_C5710( C3200 C5710 ) C3200_=_C5733( C3200 C5733 ) C3200_=_C5761( C3200 C5761 ) C3200_=_C6463( C3200 C6463 ) C3200_=_C6478( C3200 C6478 ) C3200_=_C6494( C3200 C6494 ) \nC3200_=_C6505( C3200 C6505 ) C3200_=_C6545( C3200 C6545 ) C3200_=_C6553( C3200 C6553 ) C3200_=_C6567( C3200 C6567 ) C3200_=_C6583( C3200 C6583 ) C3200_=_C6596( C3200 C6596 ) \nC3200_=_C6597( C3200 C6597 ) C3200_=_C6598( C3200 C6598 ) C3200_=_C6599( C3200 C6599 ) C3200_=_C6600( C3200 C6600 ) C3200_=_C6601( C3200 C6601 ) C3200_=_C6602( C3200 C6602 ) \nC3200_=_C6603( C3200 C6603 ) C3200_=_C6604( C3200 C6604 ) C3200_=_C6605( C3200 C6605 ) C3200_=_C6606( C3200 C6606 ) C3200_=_C6607( C3200 C6607 ) C3200_=_C6608( C3200 C6608 ) \nC3200_=_C6609( C3200 C6609 ) C3200_=_C6610( C3200 C6610 ) C3200_=_C6611( C3200 C6611 ) C3200_=_C6612( C3200 C6612 ) C3201_=_C3202( C3201 C3202 ) C3201_=_C3203( C3201 C3203 ) \nC3201_=_C3204( C3201 C3204 ) C3201_=_C3205( C3201 C3205 ) C3201_=_C4098( C3201 C4098 ) C3201_=_C6596( C3201 C6596 ) C3202_=_C3203( C3202 C3203 ) C3202_=_C3204( C3202 C3204 ) \nC3202_=_C3205( C3202 C3205 ) C3202_=_C6597( C3202 C6597 ) C3203_=_C3204( C3203 C3204 ) C3203_=_C3205( C3203 C3205 ) C3203_=_C4099( C3203 C4099 ) C3203_=_C6598( C3203 C6598 ) \nC3204_=_C3205( C3204 C3205 ) C3204_=_C6982( C3204 C6982 ) C3205_=_C6605( C3205 C6605 ) C3205_=_C7015( C3205 C7015 ) C3208_=_C4045( C3208 C4045 ) C3208_=_C4076( C3208 C4076 ) \nC3208_=_C4077( C3208 C4077 ) C3208_=_C4078( C3208 C4078 ) C3208_=_C4079( C3208 C4079 ) C3208_=_C4080( C3208 C4080 ) C3208_=_C4081( C3208 C4081 ) C3208_=_C4082( C3208 C4082 ) \nC3208_=_C4083( C3208 C4083 ) C3208_=_C4084( C3208 C4084 ) C3208_=_C4085( C3208 C4085 ) C3208_=_C4086( C3208 C4086 ) C3208_=_C4087( C3208 C4087 ) C3208_=_C4088( C3208 C4088 ) \nC3208_=_C4089( C3208 C4089 ) C3208_=_C4090( C3208 C4090 ) C3208_=_C4091( C3208 C4091 ) C3208_=_C4092( C3208 C4092 ) C3208_=_C4093( C3208 C4093 ) C3208_=_C4094( C3208 C4094 ) \nC3208_=_C4095( C3208 C4095 ) C3208_=_C4096( C3208 C4096 ) C3208_=_C4098( C3208 C4098 ) C3208_=_C4099( C3208 C4099 ) C3208_=_C4100( C3208 C4100 ) C3228_=_C6435( C3228 C6435 ) \nC3228_=_C6510( C3228 C6510 ) C3228_=_C6806( C3228 C6806 ) C3228_=_C6816( C3228 C6816 ) C3228_=_C6828( C3228 C6828 ) C3228_=_C6836( C3228 C6836 ) C3228_=_C6869( C3228 C6869 ) \nC3228_=_C6878( C3228 C6878 ) C3228_=_C6889( C3228 C6889 ) C3228_=_C6896( C3228 C6896 ) C3228_=_C6924( C3228 C6924 ) C3228_=_C6932( C3228 C6932 ) C3228_=_C6941( C3228 C6941 ) \nC3228_=_C6947( C3228 C6947 ) C3228_=_C6977( C3228 C6977 ) C3228_=_C6982( C3228 C6982 ) C3228_=_C6989( C3228 C6989 ) C3228_=_C6995( C3228 C6995 ) C3228_=_C7003( C3228 C7003 ) \nC3228_=_C7012( C3228 C7012 ) C3228_=_C7013( C3228 C7013 ) C3228_=_C7015( C3228 C7015 ) C3228_=_C7016( C3228 C7016 ) C3228_=_C7017( C3228 C7017 ) C3228_=_C7018( C3228 C7018 ) \nC4045_=_C4076( C4045 C4076 ) C4045_=_C4077( C4045 C4077 ) C4045_=_C4078( C4045 C4078 ) C4045_=_C4079( C4045 C4079 ) C4045_=_C4080( C4045 C4080 ) C4045_=_C4081( C4045 C4081 ) \nC4045_=_C4082( C4045 C4082 ) C4045_=_C4083( C4045 C4083 ) C4045_=_C4084( C4045 C4084 ) C4045_=_C4085( C4045 C4085 ) C4045_=_C4086( C4045 C4086 ) C4045_=_C4087( C4045 C4087 ) \nC4045_=_C4088( C4045 C4088 ) C4045_=_C4089( C4045 C4089 ) C4045_=_C4090( C4045 C4090 ) C4045_=_C4091( C4045 C4091 ) C4045_=_C4092( C4045 C4092 ) C4045_=_C4093( C4045 C4093 ) \nC4045_=_C4094( C4045 C4094 ) C4045_=_C4095( C4045 C4095 ) C4045_=_C4096( C4045 C4096 ) C4045_=_C4098( C4045 C4098 ) C4045_=_C4099( C4045 C4099 ) C4045_=_C4100( C4045 C4100 ) \nC4076_=_C4077( C4076 C4077 ) C4076_=_C4078( C4076 C4078 ) C4076_=_C4079( C4076 C4079 ) C4076_=_C4080( C4076 C4080 ) C4076_=_C4081( C4076 C4081 ) C4076_=_C4082( C4076 C4082 ) \nC4076_=_C4083( C4076 C4083 ) C4076_=_C4084( C4076 C4084 ) C4076_=_C4085( C4076 C4085 ) C4076_=_C4086( C4076 C4086 ) C4076_=_C4087( C4076 C4087 ) C4076_=_C4088( C4076 C4088 ) \nC4076_=_C4089( C4076 C4089 ) C4076_=_C4090( C4076 C4090 ) C4076_=_C4091(</w:t>
      </w:r>
    </w:p>
    <w:p>
      <w:pPr>
        <w:pStyle w:val="PreformattedText"/>
        <w:bidi w:val="0"/>
        <w:spacing w:before="0" w:after="0"/>
        <w:jc w:val="left"/>
        <w:rPr/>
      </w:pPr>
      <w:r>
        <w:rPr/>
        <w:t xml:space="preserve"> </w:t>
      </w:r>
      <w:r>
        <w:rPr/>
        <w:t>C4076 C4091 ) C4076_=_C4092( C4076 C4092 ) C4076_=_C4093( C4076 C4093 ) C4076_=_C4094( C4076 C4094 ) \nC4076_=_C4095( C4076 C4095 ) C4076_=_C4096( C4076 C4096 ) C4076_=_C4098( C4076 C4098 ) C4076_=_C4099( C4076 C4099 ) C4076_=_C4100( C4076 C4100 ) C4077_=_C4078( C4077 C4078 ) \nC4077_=_C4079( C4077 C4079 ) C4077_=_C4080( C4077 C4080 ) C4077_=_C4081( C4077 C4081 ) C4077_=_C4082( C4077 C4082 ) C4077_=_C4083( C4077 C4083 ) C4077_=_C4084( C4077 C4084 ) \nC4077_=_C4085( C4077 C4085 ) C4077_=_C4086( C4077 C4086 ) C4077_=_C4087( C4077 C4087 ) C4077_=_C4088( C4077 C4088 ) C4077_=_C4089( C4077 C4089 ) C4077_=_C4090( C4077 C4090 ) \nC4077_=_C4091( C4077 C4091 ) C4077_=_C4092( C4077 C4092 ) C4077_=_C4093( C4077 C4093 ) C4077_=_C4094( C4077 C4094 ) C4077_=_C4095( C4077 C4095 ) C4077_=_C4096( C4077 C4096 ) \nC4077_=_C4098( C4077 C4098 ) C4077_=_C4099( C4077 C4099 ) C4077_=_C4100( C4077 C4100 ) C4078_=_C4079( C4078 C4079 ) C4078_=_C4080( C4078 C4080 ) C4078_=_C4081( C4078 C4081 ) \nC4078_=_C4082( C4078 C4082 ) C4078_=_C4083( C4078 C4083 ) C4078_=_C4084( C4078 C4084 ) C4078_=_C4085( C4078 C4085 ) C4078_=_C4086( C4078 C4086 ) C4078_=_C4087( C4078 C4087 ) \nC4078_=_C4088( C4078 C4088 ) C4078_=_C4089( C4078 C4089 ) C4078_=_C4090( C4078 C4090 ) C4078_=_C4091( C4078 C4091 ) C4078_=_C4092( C4078 C4092 ) C4078_=_C4093( C4078 C4093 ) \nC4078_=_C4094( C4078 C4094 ) C4078_=_C4095( C4078 C4095 ) C4078_=_C4096( C4078 C4096 ) C4078_=_C4098( C4078 C4098 ) C4078_=_C4099( C4078 C4099 ) C4078_=_C4100( C4078 C4100 ) \nC4079_=_C4080( C4079 C4080 ) C4079_=_C4081( C4079 C4081 ) C4079_=_C4082( C4079 C4082 ) C4079_=_C4083( C4079 C4083 ) C4079_=_C4084( C4079 C4084 ) C4079_=_C4085( C4079 C4085 ) \nC4079_=_C4086( C4079 C4086 ) C4079_=_C4087( C4079 C4087 ) C4079_=_C4088( C4079 C4088 ) C4079_=_C4089( C4079 C4089 ) C4079_=_C4090( C4079 C4090 ) C4079_=_C4091( C4079 C4091 ) \nC4079_=_C4092( C4079 C4092 ) C4079_=_C4093( C4079 C4093 ) C4079_=_C4094( C4079 C4094 ) C4079_=_C4095( C4079 C4095 ) C4079_=_C4096( C4079 C4096 ) C4079_=_C4098( C4079 C4098 ) \nC4079_=_C4099( C4079 C4099 ) C4079_=_C4100( C4079 C4100 ) C4080_=_C4081( C4080 C4081 ) C4080_=_C4082( C4080 C4082 ) C4080_=_C4083( C4080 C4083 ) C4080_=_C4084( C4080 C4084 ) \nC4080_=_C4085( C4080 C4085 ) C4080_=_C4086( C4080 C4086 ) C4080_=_C4087( C4080 C4087 ) C4080_=_C4088( C4080 C4088 ) C4080_=_C4089( C4080 C4089 ) C4080_=_C4090( C4080 C4090 ) \nC4080_=_C4091( C4080 C4091 ) C4080_=_C4092( C4080 C4092 ) C4080_=_C4093( C4080 C4093 ) C4080_=_C4094( C4080 C4094 ) C4080_=_C4095( C4080 C4095 ) C4080_=_C4096( C4080 C4096 ) \nC4080_=_C4098( C4080 C4098 ) C4080_=_C4099( C4080 C4099 ) C4080_=_C4100( C4080 C4100 ) C4081_=_C4082( C4081 C4082 ) C4081_=_C4083( C4081 C4083 ) C4081_=_C4084( C4081 C4084 ) \nC4081_=_C4085( C4081 C4085 ) C4081_=_C4086( C4081 C4086 ) C4081_=_C4087( C4081 C4087 ) C4081_=_C4088( C4081 C4088 ) C4081_=_C4089( C4081 C4089 ) C4081_=_C4090( C4081 C4090 ) \nC4081_=_C4091( C4081 C4091 ) C4081_=_C4092( C4081 C4092 ) C4081_=_C4093( C4081 C4093 ) C4081_=_C4094( C4081 C4094 ) C4081_=_C4095( C4081 C4095 ) C4081_=_C4096( C4081 C4096 ) \nC4081_=_C4098( C4081 C4098 ) C4081_=_C4099( C4081 C4099 ) C4081_=_C4100( C4081 C4100 ) C4082_=_C4083( C4082 C4083 ) C4082_=_C4084( C4082 C4084 ) C4082_=_C4085( C4082 C4085 ) \nC4082_=_C4086( C4082 C4086 ) C4082_=_C4087( C4082 C4087 ) C4082_=_C4088( C4082 C4088 ) C4082_=_C4089( C4082 C4089 ) C4082_=_C4090( C4082 C4090 ) C4082_=_C4091( C4082 C4091 ) \nC4082_=_C4092( C4082 C4092 ) C4082_=_C4093( C4082 C4093 ) C4082_=_C4094( C4082 C4094 ) C4082_=_C4095( C4082 C4095 ) C4082_=_C4096( C4082 C4096 ) C4082_=_C4098( C4082 C4098 ) \nC4082_=_C4099( C4082 C4099 ) C4082_=_C4100( C4082 C4100 ) C4083_=_C4084( C4083 C4084 ) C4083_=_C4085( C4083 C4085 ) C4083_=_C4086( C4083 C4086 ) C4083_=_C4087( C4083 C4087 ) \nC4083_=_C4088( C4083 C4088 ) C4083_=_C4089( C4083 C4089 ) C4083_=_C4090( C4083 C4090 ) C4083_=_C4091( C4083 C4091 ) C4083_=_C4092( C4083 C4092 ) C4083_=_C4093( C4083 C4093 ) \nC4083_=_C4094( C4083 C4094 ) C4083_=_C4095( C4083 C4095 ) C4083_=_C4096( C4083 C4096 ) C4083_=_C4098( C4083 C4098 ) C4083_=_C4099( C4083 C4099 ) C4083_=_C4100( C4083 C4100 ) \nC4084_=_C4085( C4084 C4085 ) C4084_=_C4086( C4084 C4086 ) C4084_=_C4087( C4084 C4087 ) C4084_=_C4088( C4084 C4088 ) C4084_=_C4089( C4084 C4089 ) C4084_=_C4090( C4084 C4090 ) \nC4084_=_C4091( C4084 C4091 ) C4084_=_C4092( C4084 C4092 ) C4084_=_C4093( C4084 C4093 ) C4084_=_C4094( C4084 C4094 ) C4084_=_C4095( C4084 C4095 ) C4084_=_C4096( C4084 C4096 ) \nC4084_=_C4098( C4084 C4098 ) C4084_=_C4099( C4084 C4099 ) C4084_=_C4100( C4084 C4100 ) C4085_=_C4086( C4085 C4086 ) C4085_=_C4087( C4085 C4087 ) C4085_=_C4088( C4085 C4088 ) \nC4085_=_C4089( C4085 C4089 ) C4085_=_C4090( C4085 C4090 ) C4085_=_C4091( C4085 C4091 ) C4085_=_C4092( C4085 C4092 ) C4085_=_C4093( C4085 C4093 ) C4085_=_C4094( C4085 C4094 ) \nC4085_=_C4095( C4085 C4095 ) C4085_=_C4096( C4085 C4096 ) C4085_=_C4098( C4085 C4098 ) C4085_=_C4099( C4085 C4099 ) C4085_=_C4100( C4085 C4100 ) C4086_=_C4087( C4086 C4087 ) \nC4086_=_C4088( C4086 C4088 ) C4086_=_C4089( C4086 C4089 ) C4086_=_C4090( C4086 C4090 ) C4086_=_C4091( C4086 C4091 ) C4086_=_C4092( C4086 C4092 ) C4086_=_C4093( C4086 C4093 ) \nC4086_=_C4094( C4086 C4094 ) C4086_=_C4095( C4086 C4095 ) C4086_=_C4096( C4086 C4096 ) C4086_=_C4098( C4086 C4098 ) C4086_=_C4099( C4086 C4099 ) C4086_=_C4100( C4086 C4100 ) \nC4087_=_C4088( C4087 C4088 ) C4087_=_C4089( C4087 C4089 ) C4087_=_C4090( C4087 C4090 ) C4087_=_C4091( C4087 C4091 ) C4087_=_C4092( C4087 C4092 ) C4087_=_C4093( C4087 C4093 ) \nC4087_=_C4094( C4087 C4094 ) C4087_=_C4095( C4087 C4095 ) C4087_=_C4096( C4087 C4096 ) C4087_=_C4098( C4087 C4098 ) C4087_=_C4099( C4087 C4099 ) C4087_=_C4100( C4087 C4100 ) \nC4088_=_C4089( C4088 C4089 ) C4088_=_C4090( C4088 C4090 ) C4088_=_C4091( C4088 C4091 ) C4088_=_C4092( C4088 C4092 ) C4088_=_C4093( C4088 C4093 ) C4088_=_C4094( C4088 C4094 ) \nC4088_=_C4095( C4088 C4095 ) C4088_=_C4096( C4088 C4096 ) C4088_=_C4098( C4088 C4098 ) C4088_=_C4099( C4088 C4099 ) C4088_=_C4100( C4088 C4100 ) C4089_=_C4090( C4089 C4090 ) \nC4089_=_C4091( C4089 C4091 ) C4089_=_C4092( C4089 C4092 ) C4089_=_C4093( C4089 C4093 ) C4089_=_C4094( C4089 C4094 ) C4089_=_C4095( C4089 C4095 ) C4089_=_C4096( C4089 C4096 ) \nC4089_=_C4098( C4089 C4098 ) C4089_=_C4099( C4089 C4099 ) C4089_=_C4100( C4089 C4100 ) C4089_=_C6463( C4089 C6463 ) C4090_=_C4091( C4090 C4091 ) C4090_=_C4092( C4090 C4092 ) \nC4090_=_C4093( C4090 C4093 ) C4090_=_C4094( C4090 C4094 ) C4090_=_C4095( C4090 C4095 ) C4090_=_C4096( C4090 C4096 ) C4090_=_C4098( C4090 C4098 ) C4090_=_C4099( C4090 C4099 ) \nC4090_=_C4100( C4090 C4100 ) C4090_=_C6494( C4090 C6494 ) C4091_=_C4092( C4091 C4092 ) C4091_=_C4093( C4091 C4093 ) C4091_=_C4094( C4091 C4094 ) C4091_=_C4095( C4091 C4095 ) \nC4091_=_C4096( C4091 C4096 ) C4091_=_C4098( C4091 C4098 ) C4091_=_C4099( C4091 C4099 ) C4091_=_C4100( C4091 C4100 ) C4091_=_C6505( C4091 C6505 ) C4091_=_C6510( C4091 C6510 ) \nC4092_=_C4093( C4092 C4093 ) C4092_=_C4094( C4092 C4094 ) C4092_=_C4095( C4092 C4095 ) C4092_=_C4096( C4092 C4096 ) C4092_=_C4098( C4092 C4098 ) C4092_=_C4099( C4092 C4099 ) \nC4092_=_C4100( C4092 C4100 ) C4093_=_C4094( C4093 C4094 ) C4093_=_C4095( C4093 C4095 ) C4093_=_C4096( C4093 C4096 ) C4093_=_C4098( C4093 C4098 ) C4093_=_C4099( C4093 C4099 ) \nC4093_=_C4100( C4093 C4100 ) C4094_=_C4095( C4094 C4095 ) C4094_=_C4096( C4094 C4096 ) C4094_=_C4098( C4094 C4098 ) C4094_=_C4099( C4094 C4099 ) C4094_=_C4100( C4094 C4100 ) \nC4095_=_C4096( C4095 C4096 ) C4095_=_C4098( C4095 C4098 ) C4095_=_C4099( C4095 C4099 ) C4095_=_C4100( C4095 C4100 ) C4095_=_C6567( C4095 C6567 ) C4096_=_C4098( C4096 C4098 ) \nC4096_=_C4099( C4096 C4099 ) C4096_=_C4100( C4096 C4100 ) C4096_=_C6583( C4096 C6583 ) C4098_=_C4099( C4098 C4099 ) C4098_=_C4100( C4098 C4100 ) C4098_=_C6596( C4098 C6596 ) \nC4099_=_C4100( C4099 C4100 ) C4099_=_C6598( C4099 C6598 ) C4100_=_C6599( C4100 C6599 ) C4161_=_C4875( C4161 C4875 ) C4161_=_C4912( C4161 C4912 ) C4161_=_C4943( C4161 C4943 ) \nC4161_=_C4979( C4161 C4979 ) C4161_=_C5681( C4161 C5681 ) C4161_=_C5710( C4161 C5710 ) C4161_=_C5733( C4161 C5733 ) C4161_=_C5761( C4161 C5761 ) C4161_=_C6463( C4161 C6463 ) \nC4161_=_C6478( C4161 C6478 ) C4161_=_C6494( C4161 C6494 ) C4161_=_C6505( C4161 C6505 ) C4161_=_C6545( C4161 C6545 ) C4161_=_C6553( C4161 C6553 ) C4161_=_C6567( C4161 C6567 ) \nC4161_=_C6583( C4161 C6583 ) C4161_=_C6596( C4161 C6596 ) C4161_=_C6597( C4161 C6597 ) C4161_=_C6598( C4161 C6598 ) C4161_=_C6599( C4161 C6599 ) C4161_=_C6600( C4161 C6600 ) \nC4161_=_C6601( C4161 C6601 ) C4161_=_C6602( C4161 C6602 ) C4161_=_C6603( C4161 C6603 ) C4161_=_C6604( C4161 C6604 ) C4161_=_C6605( C4161 C6605 ) C4161_=_C6606( C4161 C6606 ) \nC4161_=_C6607( C4161 C6607 ) C4161_=_C6608( C4161 C6608 ) C4161_=_C6609( C4161 C6609 ) C4161_=_C6610( C4161 C6610 ) C4161_=_C6611( C4161 C6611 ) C4161_=_C6612( C4161 C6612 ) \nC4875_=_C4912( C4875 C4912 ) C4875_=_C4943( C4875 C4943 ) C4875_=_C4979( C4875 C4979 ) C4875_=_C5681( C4875 C5681 ) C4875_=_C5710( C4875 C5710 ) C4875_=_C5733( C4875 C5733 ) \nC4875_=_C5761( C4875 C5761 ) C4875_=_C6463( C4875 C6463 ) C4875_=_C6478( C4875 C6478 ) C4875_=_C6494( C4875 C6494 ) C4875_=_C6505( C4875 C6505 ) C4875_=_C6545( C4875 C6545 ) \nC4875_=_C6553( C4875 C6553 ) C4875_=_C6567( C4875 C6567 ) C4875_=_C6583( C4875 C6583 ) C4875_=_C6596( C4875 C6596 ) C4875_=_C6597( C4875 C6597 ) C4875_=_C6598( C4875 C6598 ) \nC4875_=_C6599( C4875 C6599 ) C4875_=_C6600( C4875 C6600 ) C4875_=_C6601( C4875 C6601 ) C4875_=_C6602( C4875 C6602 ) C4875_=_C6603( C4875 C6603 ) C4875_=_C6604( C4875 C6604 ) \nC4875_=_C6605( C4875 C6605 ) C4875_=_C6606( C4875 C6606 ) C4875_=_C6607( C4875 C6607 ) C4875_=_C6608( C4875 C6608 ) C4875_=_C6609( C4875 C6609 ) C4875_=_C6610( C4875 C6610 ) \nC4875_=_C6611( C4875 C6611 ) C4875_=_C6612( C4875 C6612 ) C4912_=_C4943( C4912 C4943 ) C4912_=_C4979( C4912 C4979 ) C4912_=_C5681(</w:t>
      </w:r>
    </w:p>
    <w:p>
      <w:pPr>
        <w:pStyle w:val="PreformattedText"/>
        <w:bidi w:val="0"/>
        <w:spacing w:before="0" w:after="0"/>
        <w:jc w:val="left"/>
        <w:rPr/>
      </w:pPr>
      <w:r>
        <w:rPr/>
        <w:t xml:space="preserve"> </w:t>
      </w:r>
      <w:r>
        <w:rPr/>
        <w:t>C4912 C5681 ) C4912_=_C5710( C4912 C5710 ) \nC4912_=_C5733( C4912 C5733 ) C4912_=_C5761( C4912 C5761 ) C4912_=_C6463( C4912 C6463 ) C4912_=_C6478( C4912 C6478 ) C4912_=_C6494( C4912 C6494 ) C4912_=_C6505( C4912 C6505 ) \nC4912_=_C6545( C4912 C6545 ) C4912_=_C6553( C4912 C6553 ) C4912_=_C6567( C4912 C6567 ) C4912_=_C6583( C4912 C6583 ) C4912_=_C6596( C4912 C6596 ) C4912_=_C6597( C4912 C6597 ) \nC4912_=_C6598( C4912 C6598 ) C4912_=_C6599( C4912 C6599 ) C4912_=_C6600( C4912 C6600 ) C4912_=_C6601( C4912 C6601 ) C4912_=_C6602( C4912 C6602 ) C4912_=_C6603( C4912 C6603 ) \nC4912_=_C6604( C4912 C6604 ) C4912_=_C6605( C4912 C6605 ) C4912_=_C6606( C4912 C6606 ) C4912_=_C6607( C4912 C6607 ) C4912_=_C6608( C4912 C6608 ) C4912_=_C6609( C4912 C6609 ) \nC4912_=_C6610( C4912 C6610 ) C4912_=_C6611( C4912 C6611 ) C4912_=_C6612( C4912 C6612 ) C4943_=_C4979( C4943 C4979 ) C4943_=_C5681( C4943 C5681 ) C4943_=_C5710( C4943 C5710 ) \nC4943_=_C5733( C4943 C5733 ) C4943_=_C5761( C4943 C5761 ) C4943_=_C6463( C4943 C6463 ) C4943_=_C6478( C4943 C6478 ) C4943_=_C6494( C4943 C6494 ) C4943_=_C6505( C4943 C6505 ) \nC4943_=_C6545( C4943 C6545 ) C4943_=_C6553( C4943 C6553 ) C4943_=_C6567( C4943 C6567 ) C4943_=_C6583( C4943 C6583 ) C4943_=_C6596( C4943 C6596 ) C4943_=_C6597( C4943 C6597 ) \nC4943_=_C6598( C4943 C6598 ) C4943_=_C6599( C4943 C6599 ) C4943_=_C6600( C4943 C6600 ) C4943_=_C6601( C4943 C6601 ) C4943_=_C6602( C4943 C6602 ) C4943_=_C6603( C4943 C6603 ) \nC4943_=_C6604( C4943 C6604 ) C4943_=_C6605( C4943 C6605 ) C4943_=_C6606( C4943 C6606 ) C4943_=_C6607( C4943 C6607 ) C4943_=_C6608( C4943 C6608 ) C4943_=_C6609( C4943 C6609 ) \nC4943_=_C6610( C4943 C6610 ) C4943_=_C6611( C4943 C6611 ) C4943_=_C6612( C4943 C6612 ) C4979_=_C5681( C4979 C5681 ) C4979_=_C5710( C4979 C5710 ) C4979_=_C5733( C4979 C5733 ) \nC4979_=_C5761( C4979 C5761 ) C4979_=_C6463( C4979 C6463 ) C4979_=_C6478( C4979 C6478 ) C4979_=_C6494( C4979 C6494 ) C4979_=_C6505( C4979 C6505 ) C4979_=_C6545( C4979 C6545 ) \nC4979_=_C6553( C4979 C6553 ) C4979_=_C6567( C4979 C6567 ) C4979_=_C6583( C4979 C6583 ) C4979_=_C6596( C4979 C6596 ) C4979_=_C6597( C4979 C6597 ) C4979_=_C6598( C4979 C6598 ) \nC4979_=_C6599( C4979 C6599 ) C4979_=_C6600( C4979 C6600 ) C4979_=_C6601( C4979 C6601 ) C4979_=_C6602( C4979 C6602 ) C4979_=_C6603( C4979 C6603 ) C4979_=_C6604( C4979 C6604 ) \nC4979_=_C6605( C4979 C6605 ) C4979_=_C6606( C4979 C6606 ) C4979_=_C6607( C4979 C6607 ) C4979_=_C6608( C4979 C6608 ) C4979_=_C6609( C4979 C6609 ) C4979_=_C6610( C4979 C6610 ) \nC4979_=_C6611( C4979 C6611 ) C4979_=_C6612( C4979 C6612 ) C5681_=_C5710( C5681 C5710 ) C5681_=_C5733( C5681 C5733 ) C5681_=_C5761( C5681 C5761 ) C5681_=_C6463( C5681 C6463 ) \nC5681_=_C6478( C5681 C6478 ) C5681_=_C6494( C5681 C6494 ) C5681_=_C6505( C5681 C6505 ) C5681_=_C6545( C5681 C6545 ) C5681_=_C6553( C5681 C6553 ) C5681_=_C6567( C5681 C6567 ) \nC5681_=_C6583( C5681 C6583 ) C5681_=_C6596( C5681 C6596 ) C5681_=_C6597( C5681 C6597 ) C5681_=_C6598( C5681 C6598 ) C5681_=_C6599( C5681 C6599 ) C5681_=_C6600( C5681 C6600 ) \nC5681_=_C6601( C5681 C6601 ) C5681_=_C6602( C5681 C6602 ) C5681_=_C6603( C5681 C6603 ) C5681_=_C6604( C5681 C6604 ) C5681_=_C6605( C5681 C6605 ) C5681_=_C6606( C5681 C6606 ) \nC5681_=_C6607( C5681 C6607 ) C5681_=_C6608( C5681 C6608 ) C5681_=_C6609( C5681 C6609 ) C5681_=_C6610( C5681 C6610 ) C5681_=_C6611( C5681 C6611 ) C5681_=_C6612( C5681 C6612 ) \nC5710_=_C5733( C5710 C5733 ) C5710_=_C5761( C5710 C5761 ) C5710_=_C6463( C5710 C6463 ) C5710_=_C6478( C5710 C6478 ) C5710_=_C6494( C5710 C6494 ) C5710_=_C6505( C5710 C6505 ) \nC5710_=_C6545( C5710 C6545 ) C5710_=_C6553( C5710 C6553 ) C5710_=_C6567( C5710 C6567 ) C5710_=_C6583( C5710 C6583 ) C5710_=_C6596( C5710 C6596 ) C5710_=_C6597( C5710 C6597 ) \nC5710_=_C6598( C5710 C6598 ) C5710_=_C6599( C5710 C6599 ) C5710_=_C6600( C5710 C6600 ) C5710_=_C6601( C5710 C6601 ) C5710_=_C6602( C5710 C6602 ) C5710_=_C6603( C5710 C6603 ) \nC5710_=_C6604( C5710 C6604 ) C5710_=_C6605( C5710 C6605 ) C5710_=_C6606( C5710 C6606 ) C5710_=_C6607( C5710 C6607 ) C5710_=_C6608( C5710 C6608 ) C5710_=_C6609( C5710 C6609 ) \nC5710_=_C6610( C5710 C6610 ) C5710_=_C6611( C5710 C6611 ) C5710_=_C6612( C5710 C6612 ) C5733_=_C5761( C5733 C5761 ) C5733_=_C6463( C5733 C6463 ) C5733_=_C6478( C5733 C6478 ) \nC5733_=_C6494( C5733 C6494 ) C5733_=_C6505( C5733 C6505 ) C5733_=_C6545( C5733 C6545 ) C5733_=_C6553( C5733 C6553 ) C5733_=_C6567( C5733 C6567 ) C5733_=_C6583( C5733 C6583 ) \nC5733_=_C6596( C5733 C6596 ) C5733_=_C6597( C5733 C6597 ) C5733_=_C6598( C5733 C6598 ) C5733_=_C6599( C5733 C6599 ) C5733_=_C6600( C5733 C6600 ) C5733_=_C6601( C5733 C6601 ) \nC5733_=_C6602( C5733 C6602 ) C5733_=_C6603( C5733 C6603 ) C5733_=_C6604( C5733 C6604 ) C5733_=_C6605( C5733 C6605 ) C5733_=_C6606( C5733 C6606 ) C5733_=_C6607( C5733 C6607 ) \nC5733_=_C6608( C5733 C6608 ) C5733_=_C6609( C5733 C6609 ) C5733_=_C6610( C5733 C6610 ) C5733_=_C6611( C5733 C6611 ) C5733_=_C6612( C5733 C6612 ) C5761_=_C6463( C5761 C6463 ) \nC5761_=_C6478( C5761 C6478 ) C5761_=_C6494( C5761 C6494 ) C5761_=_C6505( C5761 C6505 ) C5761_=_C6545( C5761 C6545 ) C5761_=_C6553( C5761 C6553 ) C5761_=_C6567( C5761 C6567 ) \nC5761_=_C6583( C5761 C6583 ) C5761_=_C6596( C5761 C6596 ) C5761_=_C6597( C5761 C6597 ) C5761_=_C6598( C5761 C6598 ) C5761_=_C6599( C5761 C6599 ) C5761_=_C6600( C5761 C6600 ) \nC5761_=_C6601( C5761 C6601 ) C5761_=_C6602( C5761 C6602 ) C5761_=_C6603( C5761 C6603 ) C5761_=_C6604( C5761 C6604 ) C5761_=_C6605( C5761 C6605 ) C5761_=_C6606( C5761 C6606 ) \nC5761_=_C6607( C5761 C6607 ) C5761_=_C6608( C5761 C6608 ) C5761_=_C6609( C5761 C6609 ) C5761_=_C6610( C5761 C6610 ) C5761_=_C6611( C5761 C6611 ) C5761_=_C6612( C5761 C6612 ) \nC6435_=_C6510( C6435 C6510 ) C6435_=_C6806( C6435 C6806 ) C6435_=_C6816( C6435 C6816 ) C6435_=_C6828( C6435 C6828 ) C6435_=_C6836( C6435 C6836 ) C6435_=_C6869( C6435 C6869 ) \nC6435_=_C6878( C6435 C6878 ) C6435_=_C6889( C6435 C6889 ) C6435_=_C6896( C6435 C6896 ) C6435_=_C6924( C6435 C6924 ) C6435_=_C6932( C6435 C6932 ) C6435_=_C6941( C6435 C6941 ) \nC6435_=_C6947( C6435 C6947 ) C6435_=_C6977( C6435 C6977 ) C6435_=_C6982( C6435 C6982 ) C6435_=_C6989( C6435 C6989 ) C6435_=_C6995( C6435 C6995 ) C6435_=_C7003( C6435 C7003 ) \nC6435_=_C7012( C6435 C7012 ) C6435_=_C7013( C6435 C7013 ) C6435_=_C7015( C6435 C7015 ) C6435_=_C7016( C6435 C7016 ) C6435_=_C7017( C6435 C7017 ) C6435_=_C7018( C6435 C7018 ) \nC6463_=_C6478( C6463 C6478 ) C6463_=_C6494( C6463 C6494 ) C6463_=_C6505( C6463 C6505 ) C6463_=_C6545( C6463 C6545 ) C6463_=_C6553( C6463 C6553 ) C6463_=_C6567( C6463 C6567 ) \nC6463_=_C6583( C6463 C6583 ) C6463_=_C6596( C6463 C6596 ) C6463_=_C6597( C6463 C6597 ) C6463_=_C6598( C6463 C6598 ) C6463_=_C6599( C6463 C6599 ) C6463_=_C6600( C6463 C6600 ) \nC6463_=_C6601( C6463 C6601 ) C6463_=_C6602( C6463 C6602 ) C6463_=_C6603( C6463 C6603 ) C6463_=_C6604( C6463 C6604 ) C6463_=_C6605( C6463 C6605 ) C6463_=_C6606( C6463 C6606 ) \nC6463_=_C6607( C6463 C6607 ) C6463_=_C6608( C6463 C6608 ) C6463_=_C6609( C6463 C6609 ) C6463_=_C6610( C6463 C6610 ) C6463_=_C6611( C6463 C6611 ) C6463_=_C6612( C6463 C6612 ) \nC6478_=_C6494( C6478 C6494 ) C6478_=_C6505( C6478 C6505 ) C6478_=_C6545( C6478 C6545 ) C6478_=_C6553( C6478 C6553 ) C6478_=_C6567( C6478 C6567 ) C6478_=_C6583( C6478 C6583 ) \nC6478_=_C6596( C6478 C6596 ) C6478_=_C6597( C6478 C6597 ) C6478_=_C6598( C6478 C6598 ) C6478_=_C6599( C6478 C6599 ) C6478_=_C6600( C6478 C6600 ) C6478_=_C6601( C6478 C6601 ) \nC6478_=_C6602( C6478 C6602 ) C6478_=_C6603( C6478 C6603 ) C6478_=_C6604( C6478 C6604 ) C6478_=_C6605( C6478 C6605 ) C6478_=_C6606( C6478 C6606 ) C6478_=_C6607( C6478 C6607 ) \nC6478_=_C6608( C6478 C6608 ) C6478_=_C6609( C6478 C6609 ) C6478_=_C6610( C6478 C6610 ) C6478_=_C6611( C6478 C6611 ) C6478_=_C6612( C6478 C6612 ) C6494_=_C6505( C6494 C6505 ) \nC6494_=_C6545( C6494 C6545 ) C6494_=_C6553( C6494 C6553 ) C6494_=_C6567( C6494 C6567 ) C6494_=_C6583( C6494 C6583 ) C6494_=_C6596( C6494 C6596 ) C6494_=_C6597( C6494 C6597 ) \nC6494_=_C6598( C6494 C6598 ) C6494_=_C6599( C6494 C6599 ) C6494_=_C6600( C6494 C6600 ) C6494_=_C6601( C6494 C6601 ) C6494_=_C6602( C6494 C6602 ) C6494_=_C6603( C6494 C6603 ) \nC6494_=_C6604( C6494 C6604 ) C6494_=_C6605( C6494 C6605 ) C6494_=_C6606( C6494 C6606 ) C6494_=_C6607( C6494 C6607 ) C6494_=_C6608( C6494 C6608 ) C6494_=_C6609( C6494 C6609 ) \nC6494_=_C6610( C6494 C6610 ) C6494_=_C6611( C6494 C6611 ) C6494_=_C6612( C6494 C6612 ) C6505_=_C6510( C6505 C6510 ) C6505_=_C6545( C6505 C6545 ) C6505_=_C6553( C6505 C6553 ) \nC6505_=_C6567( C6505 C6567 ) C6505_=_C6583( C6505 C6583 ) C6505_=_C6596( C6505 C6596 ) C6505_=_C6597( C6505 C6597 ) C6505_=_C6598( C6505 C6598 ) C6505_=_C6599( C6505 C6599 ) \nC6505_=_C6600( C6505 C6600 ) C6505_=_C6601( C6505 C6601 ) C6505_=_C6602( C6505 C6602 ) C6505_=_C6603( C6505 C6603 ) C6505_=_C6604( C6505 C6604 ) C6505_=_C6605( C6505 C6605 ) \nC6505_=_C6606( C6505 C6606 ) C6505_=_C6607( C6505 C6607 ) C6505_=_C6608( C6505 C6608 ) C6505_=_C6609( C6505 C6609 ) C6505_=_C6610( C6505 C6610 ) C6505_=_C6611( C6505 C6611 ) \nC6505_=_C6612( C6505 C6612 ) C6510_=_C6806( C6510 C6806 ) C6510_=_C6816( C6510 C6816 ) C6510_=_C6828( C6510 C6828 ) C6510_=_C6836( C6510 C6836 ) C6510_=_C6869( C6510 C6869 ) \nC6510_=_C6878( C6510 C6878 ) C6510_=_C6889( C6510 C6889 ) C6510_=_C6896( C6510 C6896 ) C6510_=_C6924( C6510 C6924 ) C6510_=_C6932( C6510 C6932 ) C6510_=_C6941( C6510 C6941 ) \nC6510_=_C6947( C6510 C6947 ) C6510_=_C6977( C6510 C6977 ) C6510_=_C6982( C6510 C6982 ) C6510_=_C6989( C6510 C6989 ) C6510_=_C6995( C6510 C6995 ) C6510_=_C7003( C6510 C7003 ) \nC6510_=_C7012( C6510 C7012 ) C6510_=_C7013( C6510 C7013 ) C6510_=_C7015( C6510 C7015 ) C6510_=_C7016( C6510 C7016 ) C6510_=_C7017( C6510 C7017 ) C6510_=_C7018( C6510 C7018 ) \nC6545_=_C6553( C6545 C6553 ) C6545_=_C6567( C6545 C6567 ) C6545_=_C6583( C6545 C6583 ) C6545_=_C6596( C6545 C6596 ) C6545_=_C6597( C6545 C6597 ) C6545_=_C6598( C6545 C6598 ) \nC6545_=_C6599(</w:t>
      </w:r>
    </w:p>
    <w:p>
      <w:pPr>
        <w:pStyle w:val="PreformattedText"/>
        <w:bidi w:val="0"/>
        <w:spacing w:before="0" w:after="0"/>
        <w:jc w:val="left"/>
        <w:rPr/>
      </w:pPr>
      <w:r>
        <w:rPr/>
        <w:t xml:space="preserve"> </w:t>
      </w:r>
      <w:r>
        <w:rPr/>
        <w:t>C6545 C6599 ) C6545_=_C6600( C6545 C6600 ) C6545_=_C6601( C6545 C6601 ) C6545_=_C6602( C6545 C6602 ) C6545_=_C6603( C6545 C6603 ) C6545_=_C6604( C6545 C6604 ) \nC6545_=_C6605( C6545 C6605 ) C6545_=_C6606( C6545 C6606 ) C6545_=_C6607( C6545 C6607 ) C6545_=_C6608( C6545 C6608 ) C6545_=_C6609( C6545 C6609 ) C6545_=_C6610( C6545 C6610 ) \nC6545_=_C6611( C6545 C6611 ) C6545_=_C6612( C6545 C6612 ) C6553_=_C6567( C6553 C6567 ) C6553_=_C6583( C6553 C6583 ) C6553_=_C6596( C6553 C6596 ) C6553_=_C6597( C6553 C6597 ) \nC6553_=_C6598( C6553 C6598 ) C6553_=_C6599( C6553 C6599 ) C6553_=_C6600( C6553 C6600 ) C6553_=_C6601( C6553 C6601 ) C6553_=_C6602( C6553 C6602 ) C6553_=_C6603( C6553 C6603 ) \nC6553_=_C6604( C6553 C6604 ) C6553_=_C6605( C6553 C6605 ) C6553_=_C6606( C6553 C6606 ) C6553_=_C6607( C6553 C6607 ) C6553_=_C6608( C6553 C6608 ) C6553_=_C6609( C6553 C6609 ) \nC6553_=_C6610( C6553 C6610 ) C6553_=_C6611( C6553 C6611 ) C6553_=_C6612( C6553 C6612 ) C6567_=_C6583( C6567 C6583 ) C6567_=_C6596( C6567 C6596 ) C6567_=_C6597( C6567 C6597 ) \nC6567_=_C6598( C6567 C6598 ) C6567_=_C6599( C6567 C6599 ) C6567_=_C6600( C6567 C6600 ) C6567_=_C6601( C6567 C6601 ) C6567_=_C6602( C6567 C6602 ) C6567_=_C6603( C6567 C6603 ) \nC6567_=_C6604( C6567 C6604 ) C6567_=_C6605( C6567 C6605 ) C6567_=_C6606( C6567 C6606 ) C6567_=_C6607( C6567 C6607 ) C6567_=_C6608( C6567 C6608 ) C6567_=_C6609( C6567 C6609 ) \nC6567_=_C6610( C6567 C6610 ) C6567_=_C6611( C6567 C6611 ) C6567_=_C6612( C6567 C6612 ) C6583_=_C6596( C6583 C6596 ) C6583_=_C6597( C6583 C6597 ) C6583_=_C6598( C6583 C6598 ) \nC6583_=_C6599( C6583 C6599 ) C6583_=_C6600( C6583 C6600 ) C6583_=_C6601( C6583 C6601 ) C6583_=_C6602( C6583 C6602 ) C6583_=_C6603( C6583 C6603 ) C6583_=_C6604( C6583 C6604 ) \nC6583_=_C6605( C6583 C6605 ) C6583_=_C6606( C6583 C6606 ) C6583_=_C6607( C6583 C6607 ) C6583_=_C6608( C6583 C6608 ) C6583_=_C6609( C6583 C6609 ) C6583_=_C6610( C6583 C6610 ) \nC6583_=_C6611( C6583 C6611 ) C6583_=_C6612( C6583 C6612 ) C6596_=_C6597( C6596 C6597 ) C6596_=_C6598( C6596 C6598 ) C6596_=_C6599( C6596 C6599 ) C6596_=_C6600( C6596 C6600 ) \nC6596_=_C6601( C6596 C6601 ) C6596_=_C6602( C6596 C6602 ) C6596_=_C6603( C6596 C6603 ) C6596_=_C6604( C6596 C6604 ) C6596_=_C6605( C6596 C6605 ) C6596_=_C6606( C6596 C6606 ) \nC6596_=_C6607( C6596 C6607 ) C6596_=_C6608( C6596 C6608 ) C6596_=_C6609( C6596 C6609 ) C6596_=_C6610( C6596 C6610 ) C6596_=_C6611( C6596 C6611 ) C6596_=_C6612( C6596 C6612 ) \nC6597_=_C6598( C6597 C6598 ) C6597_=_C6599( C6597 C6599 ) C6597_=_C6600( C6597 C6600 ) C6597_=_C6601( C6597 C6601 ) C6597_=_C6602( C6597 C6602 ) C6597_=_C6603( C6597 C6603 ) \nC6597_=_C6604( C6597 C6604 ) C6597_=_C6605( C6597 C6605 ) C6597_=_C6606( C6597 C6606 ) C6597_=_C6607( C6597 C6607 ) C6597_=_C6608( C6597 C6608 ) C6597_=_C6609( C6597 C6609 ) \nC6597_=_C6610( C6597 C6610 ) C6597_=_C6611( C6597 C6611 ) C6597_=_C6612( C6597 C6612 ) C6598_=_C6599( C6598 C6599 ) C6598_=_C6600( C6598 C6600 ) C6598_=_C6601( C6598 C6601 ) \nC6598_=_C6602( C6598 C6602 ) C6598_=_C6603( C6598 C6603 ) C6598_=_C6604( C6598 C6604 ) C6598_=_C6605( C6598 C6605 ) C6598_=_C6606( C6598 C6606 ) C6598_=_C6607( C6598 C6607 ) \nC6598_=_C6608( C6598 C6608 ) C6598_=_C6609( C6598 C6609 ) C6598_=_C6610( C6598 C6610 ) C6598_=_C6611( C6598 C6611 ) C6598_=_C6612( C6598 C6612 ) C6599_=_C6600( C6599 C6600 ) \nC6599_=_C6601( C6599 C6601 ) C6599_=_C6602( C6599 C6602 ) C6599_=_C6603( C6599 C6603 ) C6599_=_C6604( C6599 C6604 ) C6599_=_C6605( C6599 C6605 ) C6599_=_C6606( C6599 C6606 ) \nC6599_=_C6607( C6599 C6607 ) C6599_=_C6608( C6599 C6608 ) C6599_=_C6609( C6599 C6609 ) C6599_=_C6610( C6599 C6610 ) C6599_=_C6611( C6599 C6611 ) C6599_=_C6612( C6599 C6612 ) \nC6600_=_C6601( C6600 C6601 ) C6600_=_C6602( C6600 C6602 ) C6600_=_C6603( C6600 C6603 ) C6600_=_C6604( C6600 C6604 ) C6600_=_C6605( C6600 C6605 ) C6600_=_C6606( C6600 C6606 ) \nC6600_=_C6607( C6600 C6607 ) C6600_=_C6608( C6600 C6608 ) C6600_=_C6609( C6600 C6609 ) C6600_=_C6610( C6600 C6610 ) C6600_=_C6611( C6600 C6611 ) C6600_=_C6612( C6600 C6612 ) \nC6601_=_C6602( C6601 C6602 ) C6601_=_C6603( C6601 C6603 ) C6601_=_C6604( C6601 C6604 ) C6601_=_C6605( C6601 C6605 ) C6601_=_C6606( C6601 C6606 ) C6601_=_C6607( C6601 C6607 ) \nC6601_=_C6608( C6601 C6608 ) C6601_=_C6609( C6601 C6609 ) C6601_=_C6610( C6601 C6610 ) C6601_=_C6611( C6601 C6611 ) C6601_=_C6612( C6601 C6612 ) C6602_=_C6603( C6602 C6603 ) \nC6602_=_C6604( C6602 C6604 ) C6602_=_C6605( C6602 C6605 ) C6602_=_C6606( C6602 C6606 ) C6602_=_C6607( C6602 C6607 ) C6602_=_C6608( C6602 C6608 ) C6602_=_C6609( C6602 C6609 ) \nC6602_=_C6610( C6602 C6610 ) C6602_=_C6611( C6602 C6611 ) C6602_=_C6612( C6602 C6612 ) C6603_=_C6604( C6603 C6604 ) C6603_=_C6605( C6603 C6605 ) C6603_=_C6606( C6603 C6606 ) \nC6603_=_C6607( C6603 C6607 ) C6603_=_C6608( C6603 C6608 ) C6603_=_C6609( C6603 C6609 ) C6603_=_C6610( C6603 C6610 ) C6603_=_C6611( C6603 C6611 ) C6603_=_C6612( C6603 C6612 ) \nC6603_=_C7012( C6603 C7012 ) C6604_=_C6605( C6604 C6605 ) C6604_=_C6606( C6604 C6606 ) C6604_=_C6607( C6604 C6607 ) C6604_=_C6608( C6604 C6608 ) C6604_=_C6609( C6604 C6609 ) \nC6604_=_C6610( C6604 C6610 ) C6604_=_C6611( C6604 C6611 ) C6604_=_C6612( C6604 C6612 ) C6604_=_C7013( C6604 C7013 ) C6605_=_C6606( C6605 C6606 ) C6605_=_C6607( C6605 C6607 ) \nC6605_=_C6608( C6605 C6608 ) C6605_=_C6609( C6605 C6609 ) C6605_=_C6610( C6605 C6610 ) C6605_=_C6611( C6605 C6611 ) C6605_=_C6612( C6605 C6612 ) C6605_=_C7015( C6605 C7015 ) \nC6606_=_C6607( C6606 C6607 ) C6606_=_C6608( C6606 C6608 ) C6606_=_C6609( C6606 C6609 ) C6606_=_C6610( C6606 C6610 ) C6606_=_C6611( C6606 C6611 ) C6606_=_C6612( C6606 C6612 ) \nC6607_=_C6608( C6607 C6608 ) C6607_=_C6609( C6607 C6609 ) C6607_=_C6610( C6607 C6610 ) C6607_=_C6611( C6607 C6611 ) C6607_=_C6612( C6607 C6612 ) C6607_=_C7017( C6607 C7017 ) \nC6608_=_C6609( C6608 C6609 ) C6608_=_C6610( C6608 C6610 ) C6608_=_C6611( C6608 C6611 ) C6608_=_C6612( C6608 C6612 ) C6609_=_C6610( C6609 C6610 ) C6609_=_C6611( C6609 C6611 ) \nC6609_=_C6612( C6609 C6612 ) C6610_=_C6611( C6610 C6611 ) C6610_=_C6612( C6610 C6612 ) C6611_=_C6612( C6611 C6612 ) C6611_=_C7018( C6611 C7018 ) C6806_=_C6816( C6806 C6816 ) \nC6806_=_C6828( C6806 C6828 ) C6806_=_C6836( C6806 C6836 ) C6806_=_C6869( C6806 C6869 ) C6806_=_C6878( C6806 C6878 ) C6806_=_C6889( C6806 C6889 ) C6806_=_C6896( C6806 C6896 ) \nC6806_=_C6924( C6806 C6924 ) C6806_=_C6932( C6806 C6932 ) C6806_=_C6941( C6806 C6941 ) C6806_=_C6947( C6806 C6947 ) C6806_=_C6977( C6806 C6977 ) C6806_=_C6982( C6806 C6982 ) \nC6806_=_C6989( C6806 C6989 ) C6806_=_C6995( C6806 C6995 ) C6806_=_C7003( C6806 C7003 ) C6806_=_C7012( C6806 C7012 ) C6806_=_C7013( C6806 C7013 ) C6806_=_C7015( C6806 C7015 ) \nC6806_=_C7016( C6806 C7016 ) C6806_=_C7017( C6806 C7017 ) C6806_=_C7018( C6806 C7018 ) C6816_=_C6828( C6816 C6828 ) C6816_=_C6836( C6816 C6836 ) C6816_=_C6869( C6816 C6869 ) \nC6816_=_C6878( C6816 C6878 ) C6816_=_C6889( C6816 C6889 ) C6816_=_C6896( C6816 C6896 ) C6816_=_C6924( C6816 C6924 ) C6816_=_C6932( C6816 C6932 ) C6816_=_C6941( C6816 C6941 ) \nC6816_=_C6947( C6816 C6947 ) C6816_=_C6977( C6816 C6977 ) C6816_=_C6982( C6816 C6982 ) C6816_=_C6989( C6816 C6989 ) C6816_=_C6995( C6816 C6995 ) C6816_=_C7003( C6816 C7003 ) \nC6816_=_C7012( C6816 C7012 ) C6816_=_C7013( C6816 C7013 ) C6816_=_C7015( C6816 C7015 ) C6816_=_C7016( C6816 C7016 ) C6816_=_C7017( C6816 C7017 ) C6816_=_C7018( C6816 C7018 ) \nC6828_=_C6836( C6828 C6836 ) C6828_=_C6869( C6828 C6869 ) C6828_=_C6878( C6828 C6878 ) C6828_=_C6889( C6828 C6889 ) C6828_=_C6896( C6828 C6896 ) C6828_=_C6924( C6828 C6924 ) \nC6828_=_C6932( C6828 C6932 ) C6828_=_C6941( C6828 C6941 ) C6828_=_C6947( C6828 C6947 ) C6828_=_C6977( C6828 C6977 ) C6828_=_C6982( C6828 C6982 ) C6828_=_C6989( C6828 C6989 ) \nC6828_=_C6995( C6828 C6995 ) C6828_=_C7003( C6828 C7003 ) C6828_=_C7012( C6828 C7012 ) C6828_=_C7013( C6828 C7013 ) C6828_=_C7015( C6828 C7015 ) C6828_=_C7016( C6828 C7016 ) \nC6828_=_C7017( C6828 C7017 ) C6828_=_C7018( C6828 C7018 ) C6836_=_C6869( C6836 C6869 ) C6836_=_C6878( C6836 C6878 ) C6836_=_C6889( C6836 C6889 ) C6836_=_C6896( C6836 C6896 ) \nC6836_=_C6924( C6836 C6924 ) C6836_=_C6932( C6836 C6932 ) C6836_=_C6941( C6836 C6941 ) C6836_=_C6947( C6836 C6947 ) C6836_=_C6977( C6836 C6977 ) C6836_=_C6982( C6836 C6982 ) \nC6836_=_C6989( C6836 C6989 ) C6836_=_C6995( C6836 C6995 ) C6836_=_C7003( C6836 C7003 ) C6836_=_C7012( C6836 C7012 ) C6836_=_C7013( C6836 C7013 ) C6836_=_C7015( C6836 C7015 ) \nC6836_=_C7016( C6836 C7016 ) C6836_=_C7017( C6836 C7017 ) C6836_=_C7018( C6836 C7018 ) C6869_=_C6878( C6869 C6878 ) C6869_=_C6889( C6869 C6889 ) C6869_=_C6896( C6869 C6896 ) \nC6869_=_C6924( C6869 C6924 ) C6869_=_C6932( C6869 C6932 ) C6869_=_C6941( C6869 C6941 ) C6869_=_C6947( C6869 C6947 ) C6869_=_C6977( C6869 C6977 ) C6869_=_C6982( C6869 C6982 ) \nC6869_=_C6989( C6869 C6989 ) C6869_=_C6995( C6869 C6995 ) C6869_=_C7003( C6869 C7003 ) C6869_=_C7012( C6869 C7012 ) C6869_=_C7013( C6869 C7013 ) C6869_=_C7015( C6869 C7015 ) \nC6869_=_C7016( C6869 C7016 ) C6869_=_C7017( C6869 C7017 ) C6869_=_C7018( C6869 C7018 ) C6878_=_C6889( C6878 C6889 ) C6878_=_C6896( C6878 C6896 ) C6878_=_C6924( C6878 C6924 ) \nC6878_=_C6932( C6878 C6932 ) C6878_=_C6941( C6878 C6941 ) C6878_=_C6947( C6878 C6947 ) C6878_=_C6977( C6878 C6977 ) C6878_=_C6982( C6878 C6982 ) C6878_=_C6989( C6878 C6989 ) \nC6878_=_C6995( C6878 C6995 ) C6878_=_C7003( C6878 C7003 ) C6878_=_C7012( C6878 C7012 ) C6878_=_C7013( C6878 C7013 ) C6878_=_C7015( C6878 C7015 ) C6878_=_C7016( C6878 C7016 ) \nC6878_=_C7017( C6878 C7017 ) C6878_=_C7018( C6878 C7018 ) C6889_=_C6896( C6889 C6896 ) C6889_=_C6924( C6889 C6924 ) C6889_=_C6932( C6889 C6932 ) C6889_=_C6941( C6889 C6941 ) \nC6889_=_C6947( C6889 C6947 ) C6889_=_C6977( C6889 C6977 ) C6889_=_C6982( C6889 C6982 ) C6889_=_C6989( C6889 C6989 ) C6889_=_C6995( C6889 C6995 ) C6889_=_C7003( C6889 C7003 ) \nC6889_=_C7012( C6889 C7012 ) C6889_=_C7013( C6889 C7013 ) C6889_=_C7015(</w:t>
      </w:r>
    </w:p>
    <w:p>
      <w:pPr>
        <w:pStyle w:val="PreformattedText"/>
        <w:bidi w:val="0"/>
        <w:spacing w:before="0" w:after="0"/>
        <w:jc w:val="left"/>
        <w:rPr/>
      </w:pPr>
      <w:r>
        <w:rPr/>
        <w:t xml:space="preserve"> </w:t>
      </w:r>
      <w:r>
        <w:rPr/>
        <w:t>C6889 C7015 ) C6889_=_C7016( C6889 C7016 ) C6889_=_C7017( C6889 C7017 ) C6889_=_C7018( C6889 C7018 ) \nC6896_=_C6924( C6896 C6924 ) C6896_=_C6932( C6896 C6932 ) C6896_=_C6941( C6896 C6941 ) C6896_=_C6947( C6896 C6947 ) C6896_=_C6977( C6896 C6977 ) C6896_=_C6982( C6896 C6982 ) \nC6896_=_C6989( C6896 C6989 ) C6896_=_C6995( C6896 C6995 ) C6896_=_C7003( C6896 C7003 ) C6896_=_C7012( C6896 C7012 ) C6896_=_C7013( C6896 C7013 ) C6896_=_C7015( C6896 C7015 ) \nC6896_=_C7016( C6896 C7016 ) C6896_=_C7017( C6896 C7017 ) C6896_=_C7018( C6896 C7018 ) C6924_=_C6932( C6924 C6932 ) C6924_=_C6941( C6924 C6941 ) C6924_=_C6947( C6924 C6947 ) \nC6924_=_C6977( C6924 C6977 ) C6924_=_C6982( C6924 C6982 ) C6924_=_C6989( C6924 C6989 ) C6924_=_C6995( C6924 C6995 ) C6924_=_C7003( C6924 C7003 ) C6924_=_C7012( C6924 C7012 ) \nC6924_=_C7013( C6924 C7013 ) C6924_=_C7015( C6924 C7015 ) C6924_=_C7016( C6924 C7016 ) C6924_=_C7017( C6924 C7017 ) C6924_=_C7018( C6924 C7018 ) C6932_=_C6941( C6932 C6941 ) \nC6932_=_C6947( C6932 C6947 ) C6932_=_C6977( C6932 C6977 ) C6932_=_C6982( C6932 C6982 ) C6932_=_C6989( C6932 C6989 ) C6932_=_C6995( C6932 C6995 ) C6932_=_C7003( C6932 C7003 ) \nC6932_=_C7012( C6932 C7012 ) C6932_=_C7013( C6932 C7013 ) C6932_=_C7015( C6932 C7015 ) C6932_=_C7016( C6932 C7016 ) C6932_=_C7017( C6932 C7017 ) C6932_=_C7018( C6932 C7018 ) \nC6941_=_C6947( C6941 C6947 ) C6941_=_C6977( C6941 C6977 ) C6941_=_C6982( C6941 C6982 ) C6941_=_C6989( C6941 C6989 ) C6941_=_C6995( C6941 C6995 ) C6941_=_C7003( C6941 C7003 ) \nC6941_=_C7012( C6941 C7012 ) C6941_=_C7013( C6941 C7013 ) C6941_=_C7015( C6941 C7015 ) C6941_=_C7016( C6941 C7016 ) C6941_=_C7017( C6941 C7017 ) C6941_=_C7018( C6941 C7018 ) \nC6947_=_C6977( C6947 C6977 ) C6947_=_C6982( C6947 C6982 ) C6947_=_C6989( C6947 C6989 ) C6947_=_C6995( C6947 C6995 ) C6947_=_C7003( C6947 C7003 ) C6947_=_C7012( C6947 C7012 ) \nC6947_=_C7013( C6947 C7013 ) C6947_=_C7015( C6947 C7015 ) C6947_=_C7016( C6947 C7016 ) C6947_=_C7017( C6947 C7017 ) C6947_=_C7018( C6947 C7018 ) C6977_=_C6982( C6977 C6982 ) \nC6977_=_C6989( C6977 C6989 ) C6977_=_C6995( C6977 C6995 ) C6977_=_C7003( C6977 C7003 ) C6977_=_C7012( C6977 C7012 ) C6977_=_C7013( C6977 C7013 ) C6977_=_C7015( C6977 C7015 ) \nC6977_=_C7016( C6977 C7016 ) C6977_=_C7017( C6977 C7017 ) C6977_=_C7018( C6977 C7018 ) C6982_=_C6989( C6982 C6989 ) C6982_=_C6995( C6982 C6995 ) C6982_=_C7003( C6982 C7003 ) \nC6982_=_C7012( C6982 C7012 ) C6982_=_C7013( C6982 C7013 ) C6982_=_C7015( C6982 C7015 ) C6982_=_C7016( C6982 C7016 ) C6982_=_C7017( C6982 C7017 ) C6982_=_C7018( C6982 C7018 ) \nC6989_=_C6995( C6989 C6995 ) C6989_=_C7003( C6989 C7003 ) C6989_=_C7012( C6989 C7012 ) C6989_=_C7013( C6989 C7013 ) C6989_=_C7015( C6989 C7015 ) C6989_=_C7016( C6989 C7016 ) \nC6989_=_C7017( C6989 C7017 ) C6989_=_C7018( C6989 C7018 ) C6995_=_C7003( C6995 C7003 ) C6995_=_C7012( C6995 C7012 ) C6995_=_C7013( C6995 C7013 ) C6995_=_C7015( C6995 C7015 ) \nC6995_=_C7016( C6995 C7016 ) C6995_=_C7017( C6995 C7017 ) C6995_=_C7018( C6995 C7018 ) C7003_=_C7012( C7003 C7012 ) C7003_=_C7013( C7003 C7013 ) C7003_=_C7015( C7003 C7015 ) \nC7003_=_C7016( C7003 C7016 ) C7003_=_C7017( C7003 C7017 ) C7003_=_C7018( C7003 C7018 ) C7012_=_C7013( C7012 C7013 ) C7012_=_C7015( C7012 C7015 ) C7012_=_C7016( C7012 C7016 ) \nC7012_=_C7017( C7012 C7017 ) C7012_=_C7018( C7012 C7018 ) C7013_=_C7015( C7013 C7015 ) C7013_=_C7016( C7013 C7016 ) C7013_=_C7017( C7013 C7017 ) C7013_=_C7018( C7013 C7018 ) \nC7015_=_C7016( C7015 C7016 ) C7015_=_C7017( C7015 C7017 ) C7015_=_C7018( C7015 C7018 ) C7016_=_C7017( C7016 C7017 ) C7016_=_C7018( C7016 C7018 ) C7017_=_C7018( C7017 C7018 ) "];359-&gt;400[label="132: C637 C667 C1739 C1833 C1842 \nC1854 C1857 C1876 C1888 C1893 C1901 \nC1902 C1903 C1905 C1906 C1908 C1909 \nC1910 C1911 C1912 C1913 C1915 C1917 \nC1957 C1966 C3052 C3078 C3117 C3144 \nC3160 C3166 C3170 C3181 C3187 C3193 \nC3194 C3195 C3196 C3197 C3198 C3199 \nC3201 C3202 C3203 C3204 C3205 C3208 \nC3228 C4045 C4076 C4077 C4078 C4079 \nC4080 C4081 C4082 C4083 C4084 C4085 \nC4086 C4087 C4088 C4089 C4090 C4091 \nC4092 C4093 C4094 C4095 C4096 C4098 \nC4099 C4100 C4161 C4875 C4912 C4943 \nC4979 C5681 C5710 C5733 C5761 C6435 \nC6463 C6478 C6494 C6505 C6510 C6545 \nC6553 C6567 C6583 C6596 C6597 C6598 \nC6599 C6600 C6601 C6602 C6603 C6604 \nC6605 C6606 C6607 C6608 C6609 C6610 \nC6611 C6612 C6806 C6816 C6828 C6836 \nC6869 C6878 C6889 C6896 C6924 C6932 \nC6941 C6947 C6977 C6982 C6989 C6995 \nC7003 C7012 C7013 C7015 C7016 C7017 \nC7018 \n1891: C637_=_C667 ,C637_=_C1857 ,C637_=_C1893 ,C637_=_C3078 ,C637_=_C3117 ,\nC637_=_C3170 ,C637_=_C3208 ,C637_=_C4045 ,C637_=_C4076 ,C637_=_C4077 ,C637_=_C4078 ,\nC637_=_C4079 ,C637_=_C4080 ,C637_=_C4081 ,C637_=_C4082 ,C637_=_C4083 ,C637_=_C4084 ,\nC637_=_C4085 ,C637_=_C4086 ,C637_=_C4087 ,C637_=_C4088 ,C637_=_C4089 ,C637_=_C4090 ,\nC637_=_C4091 ,C637_=_C4092 ,C637_=_C4093 ,C637_=_C4094 ,C637_=_C4095 ,C637_=_C4096 ,\nC637_=_C4098 ,C637_=_C4099 ,C637_=_C4100 ,C667_=_C1857 ,C667_=_C1893 ,C667_=_C3078 ,\nC667_=_C3117 ,C667_=_C3170 ,C667_=_C3208 ,C667_=_C4045 ,C667_=_C4076 ,C667_=_C4077 ,\nC667_=_C4078 ,C667_=_C4079 ,C667_=_C4080 ,C667_=_C4081 ,C667_=_C4082 ,C667_=_C4083 ,\nC667_=_C4084 ,C667_=_C4085 ,C667_=_C4086 ,C667_=_C4087 ,C667_=_C4088 ,C667_=_C4089 ,\nC667_=_C4090 ,C667_=_C4091 ,C667_=_C4092 ,C667_=_C4093 ,C667_=_C4094 ,C667_=_C4095 ,\nC667_=_C4096 ,C667_=_C4098 ,C667_=_C4099 ,C667_=_C4100 ,C1739_=_C1833 ,C1739_=_C1966 ,\nC1739_=_C3052 ,C1739_=_C3144 ,C1739_=_C3228 ,C1739_=_C6435 ,C1739_=_C6510 ,C1739_=_C6806 ,\nC1739_=_C6816 ,C1739_=_C6828 ,C1739_=_C6836 ,C1739_=_C6869 ,C1739_=_C6878 ,C1739_=_C6889 ,\nC1739_=_C6896 ,C1739_=_C6924 ,C1739_=_C6932 ,C1739_=_C6941 ,C1739_=_C6947 ,C1739_=_C6977 ,\nC1739_=_C6982 ,C1739_=_C6989 ,C1739_=_C6995 ,C1739_=_C7003 ,C1739_=_C7012 ,C1739_=_C7013 ,\nC1739_=_C7015 ,C1739_=_C7016 ,C1739_=_C7017 ,C1739_=_C7018 ,C1833_=_C1966 ,C1833_=_C3052 ,\nC1833_=_C3144 ,C1833_=_C3228 ,C1833_=_C6435 ,C1833_=_C6510 ,C1833_=_C6806 ,C1833_=_C6816 ,\nC1833_=_C6828 ,C1833_=_C6836 ,C1833_=_C6869 ,C1833_=_C6878 ,C1833_=_C6889 ,C1833_=_C6896 ,\nC1833_=_C6924 ,C1833_=_C6932 ,C1833_=_C6941 ,C1833_=_C6947 ,C1833_=_C6977 ,C1833_=_C6982 ,\nC1833_=_C6989 ,C1833_=_C6995 ,C1833_=_C7003 ,C1833_=_C7012 ,C1833_=_C7013 ,C1833_=_C7015 ,\nC1833_=_C7016 ,C1833_=_C7017 ,C1833_=_C7018 ,C1842_=_C1854 ,C1842_=_C1876 ,C1842_=_C1888 ,\nC1842_=_C1901 ,C1842_=_C1902 ,C1842_=_C1903 ,C1842_=_C1905 ,C1842_=_C1906 ,C1842_=_C1908 ,\nC1842_=_C1909 ,C1842_=_C1910 ,C1842_=_C1911 ,C1842_=_C1912 ,C1842_=_C1913 ,C1842_=_C1915 ,\nC1854_=_C1857 ,C1854_=_C1876 ,C1854_=_C1888 ,C1854_=_C1901 ,C1854_=_C1902 ,C1854_=_C1903 ,\nC1854_=_C1905 ,C1854_=_C1906 ,C1854_=_C1908 ,C1854_=_C1909 ,C1854_=_C1910 ,C1854_=_C1911 ,\nC1854_=_C1912 ,C1854_=_C1913 ,C1854_=_C1915 ,C1857_=_C1893 ,C1857_=_C3078 ,C1857_=_C3117 ,\nC1857_=_C3170 ,C1857_=_C3208 ,C1857_=_C4045 ,C1857_=_C4076 ,C1857_=_C4077 ,C1857_=_C4078 ,\nC1857_=_C4079 ,C1857_=_C4080 ,C1857_=_C4081 ,C1857_=_C4082 ,C1857_=_C4083 ,C1857_=_C4084 ,\nC1857_=_C4085 ,C1857_=_C4086 ,C1857_=_C4087 ,C1857_=_C4088 ,C1857_=_C4089 ,C1857_=_C4090 ,\nC1857_=_C4091 ,C1857_=_C4092 ,C1857_=_C4093 ,C1857_=_C4094 ,C1857_=_C4095 ,C1857_=_C4096 ,\nC1857_=_C4098 ,C1857_=_C4099 ,C1857_=_C4100 ,C1876_=_C1888 ,C1876_=_C1901 ,C1876_=_C1902 ,\nC1876_=_C1903 ,C1876_=_C1905 ,C1876_=_C1906 ,C1876_=_C1908 ,C1876_=_C1909 ,C1876_=_C1910 ,\nC1876_=_C1911 ,C1876_=_C1912 ,C1876_=_C1913 ,C1876_=_C1915 ,C1888_=_C1893 ,C1888_=_C1901 ,\nC1888_=_C1902 ,C1888_=_C1903 ,C1888_=_C1905 ,C1888_=_C1906 ,C1888_=_C1908 ,C1888_=_C1909 ,\nC1888_=_C1910 ,C1888_=_C1911 ,C1888_=_C1912 ,C1888_=_C1913 ,C1888_=_C1915 ,C1893_=_C3078 ,\nC1893_=_C3117 ,C1893_=_C3170 ,C1893_=_C3208 ,C1893_=_C4045 ,C1893_=_C4076 ,C1893_=_C4077 ,\nC1893_=_C4078 ,C1893_=_C4079 ,C1893_=_C4080 ,C1893_=_C4081 ,C1893_=_C4082 ,C1893_=_C4083 ,\nC1893_=_C4084 ,C1893_=_C4085 ,C1893_=_C4086 ,C1893_=_C4087 ,C1893_=_C4088 ,C1893_=_C4089 ,\nC1893_=_C4090 ,C1893_=_C4091 ,C1893_=_C4092 ,C1893_=_C4093 ,C1893_=_C4094 ,C1893_=_C4095 ,\nC1893_=_C4096 ,C1893_=_C4098 ,C1893_=_C4099 ,C1893_=_C4100 ,C1901_=_C1902 ,C1901_=_C1903 ,\nC1901_=_C1905 ,C1901_=_C1906 ,C1901_=_C1908 ,C1901_=_C1909 ,C1901_=_C1910 ,C1901_=_C1911 ,\nC1901_=_C1912 ,C1901_=_C1913 ,C1901_=_C1915 ,C1901_=_C1917 ,C1902_=_C1903 ,C1902_=_C1905 ,\nC1902_=_C1906 ,C1902_=_C1908 ,C1902_=_C1909 ,C1902_=_C1910 ,C1902_=_C1911 ,C1902_=_C1912 ,\nC1902_=_C1913 ,C1902_=_C1915 ,C1903_=_C1905 ,C1903_=_C1906 ,C1903_=_C1908 ,C1903_=_C1909 ,\nC1903_=_C1910 ,C1903_=_C1911 ,C1903_=_C1912 ,C1903_=_C1913 ,C1903_=_C1915 ,C1905_=_C1906 ,\nC1905_=_C1908 ,C1905_=_C1909 ,C1905_=_C1910 ,C1905_=_C1911 ,C1905_=_C1912 ,C1905_=_C1913 ,\nC1905_=_C1915 ,C1905_=_C3193 ,C1905_=_C3208 ,C1906_=_C1908 ,C1906_=_C1909 ,C1906_=_C1910 ,\nC1906_=_C1911 ,C1906_=_C1912 ,C1906_=_C1913 ,C1906_=_C1915 ,C1906_=_C3195 ,C1908_=_C1909 ,\nC1908_=_C1910 ,C1908_=_C1911 ,C1908_=_C1912 ,C1908_=_C1913 ,C1908_=_C1915 ,C1908_=_C4079 ,\nC1909_=_C1910 ,C1909_=_C1911 ,C1909_=_C1912 ,C1909_=_C1913 ,C1909_=_C1915 ,C1909_=_C4085 ,\nC1910_=_C1911 ,C1910_=_C1912 ,C1910_=_C1913 ,C1910_=_C1915 ,C1910_=_C4087 ,C1911_=_C1912 ,\nC1911_=_C1913 ,C1911_=_C1915 ,C1911_=_C6989 ,C1912_=_C1913 ,C1912_=_C1915 ,C1912_=_C6995 ,\nC1913_=_C1915 ,C1913_=_C7003 ,C1915_=_C3205 ,C1915_=_C6605 ,C1915_=_C7015 ,C1917_=_C1957 ,\nC1917_=_C3166 ,C1917_=_C3181 ,C1917_=_C3187 ,C1917_=_C3193 ,C1917_=_C3194 ,C1917_=_C3195 ,\nC1917_=_C3196 ,C1917_=_C3197 ,C1917_=_C3198 ,C1917_=_C3199 ,C1917_=_C3201 ,C1917_=_C3202 ,\nC1917_=_C3203 ,C1917_=_C3204 ,C1917_=_C3205 ,C1957_=_C1966 ,C1957_=_C3166 ,C1957_=_C3181 ,\nC1957_=_C3187 ,C1957_=_C3193 ,C1957_=_C3194 ,C1957_=_C3195 ,C1957_=_C3196 ,C1957_=_C3197 ,\nC1957_=_C3198 ,C1957_=_C3199 ,C1957_=_C3201 ,C1957_=_C3202 ,C1957_=_C3203 ,C1957_=_C3204 ,\nC1957_=_C3205 ,C1966_=_C3052 ,C1966_=_C3144 ,C1966_=_C3228 ,C1966_=_C6435 ,C1966_=_C6510 ,\nC1966_=_C6806 ,C1966_=_C6816 ,C1966_=_C6828 ,C1966_=_C6836 ,C1966_=_C6869</w:t>
      </w:r>
    </w:p>
    <w:p>
      <w:pPr>
        <w:pStyle w:val="PreformattedText"/>
        <w:bidi w:val="0"/>
        <w:spacing w:before="0" w:after="0"/>
        <w:jc w:val="left"/>
        <w:rPr/>
      </w:pPr>
      <w:r>
        <w:rPr/>
        <w:t xml:space="preserve"> </w:t>
      </w:r>
      <w:r>
        <w:rPr/>
        <w:t>,C1966_=_C6878 ,\nC1966_=_C6889 ,C1966_=_C6896 ,C1966_=_C6924 ,C1966_=_C6932 ,C1966_=_C6941 ,C1966_=_C6947 ,\nC1966_=_C6977 ,C1966_=_C6982 ,C1966_=_C6989 ,C1966_=_C6995 ,C1966_=_C7003 ,C1966_=_C7012 ,\nC1966_=_C7013 ,C1966_=_C7015 ,C1966_=_C7016 ,C1966_=_C7017 ,C1966_=_C7018 ,C3052_=_C3144 ,\nC3052_=_C3228 ,C3052_=_C6435 ,C3052_=_C6510 ,C3052_=_C6806 ,C3052_=_C6816 ,C3052_=_C6828 ,\nC3052_=_C6836 ,C3052_=_C6869 ,C3052_=_C6878 ,C3052_=_C6889 ,C3052_=_C6896 ,C3052_=_C6924 ,\nC3052_=_C6932 ,C3052_=_C6941 ,C3052_=_C6947 ,C3052_=_C6977 ,C3052_=_C6982 ,C3052_=_C6989 ,\nC3052_=_C6995 ,C3052_=_C7003 ,C3052_=_C7012 ,C3052_=_C7013 ,C3052_=_C7015 ,C3052_=_C7016 ,\nC3052_=_C7017 ,C3052_=_C7018 ,C3078_=_C3117 ,C3078_=_C3170 ,C3078_=_C3208 ,C3078_=_C4045 ,\nC3078_=_C4076 ,C3078_=_C4077 ,C3078_=_C4078 ,C3078_=_C4079 ,C3078_=_C4080 ,C3078_=_C4081 ,\nC3078_=_C4082 ,C3078_=_C4083 ,C3078_=_C4084 ,C3078_=_C4085 ,C3078_=_C4086 ,C3078_=_C4087 ,\nC3078_=_C4088 ,C3078_=_C4089 ,C3078_=_C4090 ,C3078_=_C4091 ,C3078_=_C4092 ,C3078_=_C4093 ,\nC3078_=_C4094 ,C3078_=_C4095 ,C3078_=_C4096 ,C3078_=_C4098 ,C3078_=_C4099 ,C3078_=_C4100 ,\nC3117_=_C3170 ,C3117_=_C3208 ,C3117_=_C4045 ,C3117_=_C4076 ,C3117_=_C4077 ,C3117_=_C4078 ,\nC3117_=_C4079 ,C3117_=_C4080 ,C3117_=_C4081 ,C3117_=_C4082 ,C3117_=_C4083 ,C3117_=_C4084 ,\nC3117_=_C4085 ,C3117_=_C4086 ,C3117_=_C4087 ,C3117_=_C4088 ,C3117_=_C4089 ,C3117_=_C4090 ,\nC3117_=_C4091 ,C3117_=_C4092 ,C3117_=_C4093 ,C3117_=_C4094 ,C3117_=_C4095 ,C3117_=_C4096 ,\nC3117_=_C4098 ,C3117_=_C4099 ,C3117_=_C4100 ,C3144_=_C3228 ,C3144_=_C6435 ,C3144_=_C6510 ,\nC3144_=_C6806 ,C3144_=_C6816 ,C3144_=_C6828 ,C3144_=_C6836 ,C3144_=_C6869 ,C3144_=_C6878 ,\nC3144_=_C6889 ,C3144_=_C6896 ,C3144_=_C6924 ,C3144_=_C6932 ,C3144_=_C6941 ,C3144_=_C6947 ,\nC3144_=_C6977 ,C3144_=_C6982 ,C3144_=_C6989 ,C3144_=_C6995 ,C3144_=_C7003 ,C3144_=_C7012 ,\nC3144_=_C7013 ,C3144_=_C7015 ,C3144_=_C7016 ,C3144_=_C7017 ,C3144_=_C7018 ,C3160_=_C4161 ,\nC3160_=_C4875 ,C3160_=_C4912 ,C3160_=_C4943 ,C3160_=_C4979 ,C3160_=_C5681 ,C3160_=_C5710 ,\nC3160_=_C5733 ,C3160_=_C5761 ,C3160_=_C6463 ,C3160_=_C6478 ,C3160_=_C6494 ,C3160_=_C6505 ,\nC3160_=_C6545 ,C3160_=_C6553 ,C3160_=_C6567 ,C3160_=_C6583 ,C3160_=_C6596 ,C3160_=_C6597 ,\nC3160_=_C6598 ,C3160_=_C6599 ,C3160_=_C6600 ,C3160_=_C6601 ,C3160_=_C6602 ,C3160_=_C6603 ,\nC3160_=_C6604 ,C3160_=_C6605 ,C3160_=_C6606 ,C3160_=_C6607 ,C3160_=_C6608 ,C3160_=_C6609 ,\nC3160_=_C6610 ,C3160_=_C6611 ,C3160_=_C6612 ,C3166_=_C3170 ,C3166_=_C3181 ,C3166_=_C3187 ,\nC3166_=_C3193 ,C3166_=_C3194 ,C3166_=_C3195 ,C3166_=_C3196 ,C3166_=_C3197 ,C3166_=_C3198 ,\nC3166_=_C3199 ,C3166_=_C3201 ,C3166_=_C3202 ,C3166_=_C3203 ,C3166_=_C3204 ,C3166_=_C3205 ,\nC3170_=_C3208 ,C3170_=_C4045 ,C3170_=_C4076 ,C3170_=_C4077 ,C3170_=_C4078 ,C3170_=_C4079 ,\nC3170_=_C4080 ,C3170_=_C4081 ,C3170_=_C4082 ,C3170_=_C4083 ,C3170_=_C4084 ,C3170_=_C4085 ,\nC3170_=_C4086 ,C3170_=_C4087 ,C3170_=_C4088 ,C3170_=_C4089 ,C3170_=_C4090 ,C3170_=_C4091 ,\nC3170_=_C4092 ,C3170_=_C4093 ,C3170_=_C4094 ,C3170_=_C4095 ,C3170_=_C4096 ,C3170_=_C4098 ,\nC3170_=_C4099 ,C3170_=_C4100 ,C3181_=_C3187 ,C3181_=_C3193 ,C3181_=_C3194 ,C3181_=_C3195 ,\nC3181_=_C3196 ,C3181_=_C3197 ,C3181_=_C3198 ,C3181_=_C3199 ,C3181_=_C3201 ,C3181_=_C3202 ,\nC3181_=_C3203 ,C3181_=_C3204 ,C3181_=_C3205 ,C3187_=_C3193 ,C3187_=_C3194 ,C3187_=_C3195 ,\nC3187_=_C3196 ,C3187_=_C3197 ,C3187_=_C3198 ,C3187_=_C3199 ,C3187_=_C3201 ,C3187_=_C3202 ,\nC3187_=_C3203 ,C3187_=_C3204 ,C3187_=_C3205 ,C3193_=_C3194 ,C3193_=_C3195 ,C3193_=_C3196 ,\nC3193_=_C3197 ,C3193_=_C3198 ,C3193_=_C3199 ,C3193_=_C3201 ,C3193_=_C3202 ,C3193_=_C3203 ,\nC3193_=_C3204 ,C3193_=_C3205 ,C3193_=_C3208 ,C3194_=_C3195 ,C3194_=_C3196 ,C3194_=_C3197 ,\nC3194_=_C3198 ,C3194_=_C3199 ,C3194_=_C3201 ,C3194_=_C3202 ,C3194_=_C3203 ,C3194_=_C3204 ,\nC3194_=_C3205 ,C3194_=_C3228 ,C3195_=_C3196 ,C3195_=_C3197 ,C3195_=_C3198 ,C3195_=_C3199 ,\nC3195_=_C3201 ,C3195_=_C3202 ,C3195_=_C3203 ,C3195_=_C3204 ,C3195_=_C3205 ,C3196_=_C3197 ,\nC3196_=_C3198 ,C3196_=_C3199 ,C3196_=_C3201 ,C3196_=_C3202 ,C3196_=_C3203 ,C3196_=_C3204 ,\nC3196_=_C3205 ,C3196_=_C4077 ,C3197_=_C3198 ,C3197_=_C3199 ,C3197_=_C3201 ,C3197_=_C3202 ,\nC3197_=_C3203 ,C3197_=_C3204 ,C3197_=_C3205 ,C3197_=_C4080 ,C3198_=_C3199 ,C3198_=_C3201 ,\nC3198_=_C3202 ,C3198_=_C3203 ,C3198_=_C3204 ,C3198_=_C3205 ,C3198_=_C6553 ,C3199_=_C3201 ,\nC3199_=_C3202 ,C3199_=_C3203 ,C3199_=_C3204 ,C3199_=_C3205 ,C3199_=_C4095 ,C3199_=_C6567 ,\nC3201_=_C3202 ,C3201_=_C3203 ,C3201_=_C3204 ,C3201_=_C3205 ,C3201_=_C4098 ,C3201_=_C6596 ,\nC3202_=_C3203 ,C3202_=_C3204 ,C3202_=_C3205 ,C3202_=_C6597 ,C3203_=_C3204 ,C3203_=_C3205 ,\nC3203_=_C4099 ,C3203_=_C6598 ,C3204_=_C3205 ,C3204_=_C6982 ,C3205_=_C6605 ,C3205_=_C7015 ,\nC3208_=_C4045 ,C3208_=_C4076 ,C3208_=_C4077 ,C3208_=_C4078 ,C3208_=_C4079 ,C3208_=_C4080 ,\nC3208_=_C4081 ,C3208_=_C4082 ,C3208_=_C4083 ,C3208_=_C4084 ,C3208_=_C4085 ,C3208_=_C4086 ,\nC3208_=_C4087 ,C3208_=_C4088 ,C3208_=_C4089 ,C3208_=_C4090 ,C3208_=_C4091 ,C3208_=_C4092 ,\nC3208_=_C4093 ,C3208_=_C4094 ,C3208_=_C4095 ,C3208_=_C4096 ,C3208_=_C4098 ,C3208_=_C4099 ,\nC3208_=_C4100 ,C3228_=_C6435 ,C3228_=_C6510 ,C3228_=_C6806 ,C3228_=_C6816 ,C3228_=_C6828 ,\nC3228_=_C6836 ,C3228_=_C6869 ,C3228_=_C6878 ,C3228_=_C6889 ,C3228_=_C6896 ,C3228_=_C6924 ,\nC3228_=_C6932 ,C3228_=_C6941 ,C3228_=_C6947 ,C3228_=_C6977 ,C3228_=_C6982 ,C3228_=_C6989 ,\nC3228_=_C6995 ,C3228_=_C7003 ,C3228_=_C7012 ,C3228_=_C7013 ,C3228_=_C7015 ,C3228_=_C7016 ,\nC3228_=_C7017 ,C3228_=_C7018 ,C4045_=_C4076 ,C4045_=_C4077 ,C4045_=_C4078 ,C4045_=_C4079 ,\nC4045_=_C4080 ,C4045_=_C4081 ,C4045_=_C4082 ,C4045_=_C4083 ,C4045_=_C4084 ,C4045_=_C4085 ,\nC4045_=_C4086 ,C4045_=_C4087 ,C4045_=_C4088 ,C4045_=_C4089 ,C4045_=_C4090 ,C4045_=_C4091 ,\nC4045_=_C4092 ,C4045_=_C4093 ,C4045_=_C4094 ,C4045_=_C4095 ,C4045_=_C4096 ,C4045_=_C4098 ,\nC4045_=_C4099 ,C4045_=_C4100 ,C4076_=_C4077 ,C4076_=_C4078 ,C4076_=_C4079 ,C4076_=_C4080 ,\nC4076_=_C4081 ,C4076_=_C4082 ,C4076_=_C4083 ,C4076_=_C4084 ,C4076_=_C4085 ,C4076_=_C4086 ,\nC4076_=_C4087 ,C4076_=_C4088 ,C4076_=_C4089 ,C4076_=_C4090 ,C4076_=_C4091 ,C4076_=_C4092 ,\nC4076_=_C4093 ,C4076_=_C4094 ,C4076_=_C4095 ,C4076_=_C4096 ,C4076_=_C4098 ,C4076_=_C4099 ,\nC4076_=_C4100 ,C4077_=_C4078 ,C4077_=_C4079 ,C4077_=_C4080 ,C4077_=_C4081 ,C4077_=_C4082 ,\nC4077_=_C4083 ,C4077_=_C4084 ,C4077_=_C4085 ,C4077_=_C4086 ,C4077_=_C4087 ,C4077_=_C4088 ,\nC4077_=_C4089 ,C4077_=_C4090 ,C4077_=_C4091 ,C4077_=_C4092 ,C4077_=_C4093 ,C4077_=_C4094 ,\nC4077_=_C4095 ,C4077_=_C4096 ,C4077_=_C4098 ,C4077_=_C4099 ,C4077_=_C4100 ,C4078_=_C4079 ,\nC4078_=_C4080 ,C4078_=_C4081 ,C4078_=_C4082 ,C4078_=_C4083 ,C4078_=_C4084 ,C4078_=_C4085 ,\nC4078_=_C4086 ,C4078_=_C4087 ,C4078_=_C4088 ,C4078_=_C4089 ,C4078_=_C4090 ,C4078_=_C4091 ,\nC4078_=_C4092 ,C4078_=_C4093 ,C4078_=_C4094 ,C4078_=_C4095 ,C4078_=_C4096 ,C4078_=_C4098 ,\nC4078_=_C4099 ,C4078_=_C4100 ,C4079_=_C4080 ,C4079_=_C4081 ,C4079_=_C4082 ,C4079_=_C4083 ,\nC4079_=_C4084 ,C4079_=_C4085 ,C4079_=_C4086 ,C4079_=_C4087 ,C4079_=_C4088 ,C4079_=_C4089 ,\nC4079_=_C4090 ,C4079_=_C4091 ,C4079_=_C4092 ,C4079_=_C4093 ,C4079_=_C4094 ,C4079_=_C4095 ,\nC4079_=_C4096 ,C4079_=_C4098 ,C4079_=_C4099 ,C4079_=_C4100 ,C4080_=_C4081 ,C4080_=_C4082 ,\nC4080_=_C4083 ,C4080_=_C4084 ,C4080_=_C4085 ,C4080_=_C4086 ,C4080_=_C4087 ,C4080_=_C4088 ,\nC4080_=_C4089 ,C4080_=_C4090 ,C4080_=_C4091 ,C4080_=_C4092 ,C4080_=_C4093 ,C4080_=_C4094 ,\nC4080_=_C4095 ,C4080_=_C4096 ,C4080_=_C4098 ,C4080_=_C4099 ,C4080_=_C4100 ,C4081_=_C4082 ,\nC4081_=_C4083 ,C4081_=_C4084 ,C4081_=_C4085 ,C4081_=_C4086 ,C4081_=_C4087 ,C4081_=_C4088 ,\nC4081_=_C4089 ,C4081_=_C4090 ,C4081_=_C4091 ,C4081_=_C4092 ,C4081_=_C4093 ,C4081_=_C4094 ,\nC4081_=_C4095 ,C4081_=_C4096 ,C4081_=_C4098 ,C4081_=_C4099 ,C4081_=_C4100 ,C4082_=_C4083 ,\nC4082_=_C4084 ,C4082_=_C4085 ,C4082_=_C4086 ,C4082_=_C4087 ,C4082_=_C4088 ,C4082_=_C4089 ,\nC4082_=_C4090 ,C4082_=_C4091 ,C4082_=_C4092 ,C4082_=_C4093 ,C4082_=_C4094 ,C4082_=_C4095 ,\nC4082_=_C4096 ,C4082_=_C4098 ,C4082_=_C4099 ,C4082_=_C4100 ,C4083_=_C4084 ,C4083_=_C4085 ,\nC4083_=_C4086 ,C4083_=_C4087 ,C4083_=_C4088 ,C4083_=_C4089 ,C4083_=_C4090 ,C4083_=_C4091 ,\nC4083_=_C4092 ,C4083_=_C4093 ,C4083_=_C4094 ,C4083_=_C4095 ,C4083_=_C4096 ,C4083_=_C4098 ,\nC4083_=_C4099 ,C4083_=_C4100 ,C4084_=_C4085 ,C4084_=_C4086 ,C4084_=_C4087 ,C4084_=_C4088 ,\nC4084_=_C4089 ,C4084_=_C4090 ,C4084_=_C4091 ,C4084_=_C4092 ,C4084_=_C4093 ,C4084_=_C4094 ,\nC4084_=_C4095 ,C4084_=_C4096 ,C4084_=_C4098 ,C4084_=_C4099 ,C4084_=_C4100 ,C4085_=_C4086 ,\nC4085_=_C4087 ,C4085_=_C4088 ,C4085_=_C4089 ,C4085_=_C4090 ,C4085_=_C4091 ,C4085_=_C4092 ,\nC4085_=_C4093 ,C4085_=_C4094 ,C4085_=_C4095 ,C4085_=_C4096 ,C4085_=_C4098 ,C4085_=_C4099 ,\nC4085_=_C4100 ,C4086_=_C4087 ,C4086_=_C4088 ,C4086_=_C4089 ,C4086_=_C4090 ,C4086_=_C4091 ,\nC4086_=_C4092 ,C4086_=_C4093 ,C4086_=_C4094 ,C4086_=_C4095 ,C4086_=_C4096 ,C4086_=_C4098 ,\nC4086_=_C4099 ,C4086_=_C4100 ,C4087_=_C4088 ,C4087_=_C4089 ,C4087_=_C4090 ,C4087_=_C4091 ,\nC4087_=_C4092 ,C4087_=_C4093 ,C4087_=_C4094 ,C4087_=_C4095 ,C4087_=_C4096 ,C4087_=_C4098 ,\nC4087_=_C4099 ,C4087_=_C4100 ,C4088_=_C4089 ,C4088_=_C4090 ,C4088_=_C4091 ,C4088_=_C4092 ,\nC4088_=_C4093 ,C4088_=_C4094 ,C4088_=_C4095 ,C4088_=_C4096 ,C4088_=_C4098 ,C4088_=_C4099 ,\nC4088_=_C4100 ,C4089_=_C4090 ,C4089_=_C4091 ,C4089_=_C4092 ,C4089_=_C4093 ,C4089_=_C4094 ,\nC4089_=_C4095 ,C4089_=_C4096 ,C4089_=_C4098 ,C4089_=_C4099 ,C4089_=_C4100 ,C4089_=_C6463 ,\nC4090_=_C4091 ,C4090_=_C4092 ,C4090_=_C4093 ,C4090_=_C4094 ,C4090_=_C4095 ,C4090_=_C4096 ,\nC4090_=_C4098 ,C4090_=_C4099 ,C4090_=_C4100 ,C4090_=_C6494 ,C4091_=_C4092 ,C4091_=_C4093 ,\nC4091_=_C4094 ,C4091_=_C4095 ,C4091_=_C4096 ,C4091_=_C4098 ,C4091_=_C4099 ,C4091_=_C4100 ,\nC4091_=_C6505 ,C4091_=_C6510 ,C4092_=_C4093 ,C4092_=_C4094 ,C4092_=_C4095 ,C4092_=_C4096 ,\nC4092_=_C4098 ,C4092_=_C4099 ,C4092_=_C4100 ,C4093_=_C4094 ,C4093_=_C4095 ,C4093_=_C4096 ,\nC4093_=_C4098 ,C4093_=_C4099 ,C4093_=_C4100</w:t>
      </w:r>
    </w:p>
    <w:p>
      <w:pPr>
        <w:pStyle w:val="PreformattedText"/>
        <w:bidi w:val="0"/>
        <w:spacing w:before="0" w:after="0"/>
        <w:jc w:val="left"/>
        <w:rPr/>
      </w:pPr>
      <w:r>
        <w:rPr/>
        <w:t xml:space="preserve"> </w:t>
      </w:r>
      <w:r>
        <w:rPr/>
        <w:t>,C4094_=_C4095 ,C4094_=_C4096 ,C4094_=_C4098 ,\nC4094_=_C4099 ,C4094_=_C4100 ,C4095_=_C4096 ,C4095_=_C4098 ,C4095_=_C4099 ,C4095_=_C4100 ,\nC4095_=_C6567 ,C4096_=_C4098 ,C4096_=_C4099 ,C4096_=_C4100 ,C4096_=_C6583 ,C4098_=_C4099 ,\nC4098_=_C4100 ,C4098_=_C6596 ,C4099_=_C4100 ,C4099_=_C6598 ,C4100_=_C6599 ,C4161_=_C4875 ,\nC4161_=_C4912 ,C4161_=_C4943 ,C4161_=_C4979 ,C4161_=_C5681 ,C4161_=_C5710 ,C4161_=_C5733 ,\nC4161_=_C5761 ,C4161_=_C6463 ,C4161_=_C6478 ,C4161_=_C6494 ,C4161_=_C6505 ,C4161_=_C6545 ,\nC4161_=_C6553 ,C4161_=_C6567 ,C4161_=_C6583 ,C4161_=_C6596 ,C4161_=_C6597 ,C4161_=_C6598 ,\nC4161_=_C6599 ,C4161_=_C6600 ,C4161_=_C6601 ,C4161_=_C6602 ,C4161_=_C6603 ,C4161_=_C6604 ,\nC4161_=_C6605 ,C4161_=_C6606 ,C4161_=_C6607 ,C4161_=_C6608 ,C4161_=_C6609 ,C4161_=_C6610 ,\nC4161_=_C6611 ,C4161_=_C6612 ,C4875_=_C4912 ,C4875_=_C4943 ,C4875_=_C4979 ,C4875_=_C5681 ,\nC4875_=_C5710 ,C4875_=_C5733 ,C4875_=_C5761 ,C4875_=_C6463 ,C4875_=_C6478 ,C4875_=_C6494 ,\nC4875_=_C6505 ,C4875_=_C6545 ,C4875_=_C6553 ,C4875_=_C6567 ,C4875_=_C6583 ,C4875_=_C6596 ,\nC4875_=_C6597 ,C4875_=_C6598 ,C4875_=_C6599 ,C4875_=_C6600 ,C4875_=_C6601 ,C4875_=_C6602 ,\nC4875_=_C6603 ,C4875_=_C6604 ,C4875_=_C6605 ,C4875_=_C6606 ,C4875_=_C6607 ,C4875_=_C6608 ,\nC4875_=_C6609 ,C4875_=_C6610 ,C4875_=_C6611 ,C4875_=_C6612 ,C4912_=_C4943 ,C4912_=_C4979 ,\nC4912_=_C5681 ,C4912_=_C5710 ,C4912_=_C5733 ,C4912_=_C5761 ,C4912_=_C6463 ,C4912_=_C6478 ,\nC4912_=_C6494 ,C4912_=_C6505 ,C4912_=_C6545 ,C4912_=_C6553 ,C4912_=_C6567 ,C4912_=_C6583 ,\nC4912_=_C6596 ,C4912_=_C6597 ,C4912_=_C6598 ,C4912_=_C6599 ,C4912_=_C6600 ,C4912_=_C6601 ,\nC4912_=_C6602 ,C4912_=_C6603 ,C4912_=_C6604 ,C4912_=_C6605 ,C4912_=_C6606 ,C4912_=_C6607 ,\nC4912_=_C6608 ,C4912_=_C6609 ,C4912_=_C6610 ,C4912_=_C6611 ,C4912_=_C6612 ,C4943_=_C4979 ,\nC4943_=_C5681 ,C4943_=_C5710 ,C4943_=_C5733 ,C4943_=_C5761 ,C4943_=_C6463 ,C4943_=_C6478 ,\nC4943_=_C6494 ,C4943_=_C6505 ,C4943_=_C6545 ,C4943_=_C6553 ,C4943_=_C6567 ,C4943_=_C6583 ,\nC4943_=_C6596 ,C4943_=_C6597 ,C4943_=_C6598 ,C4943_=_C6599 ,C4943_=_C6600 ,C4943_=_C6601 ,\nC4943_=_C6602 ,C4943_=_C6603 ,C4943_=_C6604 ,C4943_=_C6605 ,C4943_=_C6606 ,C4943_=_C6607 ,\nC4943_=_C6608 ,C4943_=_C6609 ,C4943_=_C6610 ,C4943_=_C6611 ,C4943_=_C6612 ,C4979_=_C5681 ,\nC4979_=_C5710 ,C4979_=_C5733 ,C4979_=_C5761 ,C4979_=_C6463 ,C4979_=_C6478 ,C4979_=_C6494 ,\nC4979_=_C6505 ,C4979_=_C6545 ,C4979_=_C6553 ,C4979_=_C6567 ,C4979_=_C6583 ,C4979_=_C6596 ,\nC4979_=_C6597 ,C4979_=_C6598 ,C4979_=_C6599 ,C4979_=_C6600 ,C4979_=_C6601 ,C4979_=_C6602 ,\nC4979_=_C6603 ,C4979_=_C6604 ,C4979_=_C6605 ,C4979_=_C6606 ,C4979_=_C6607 ,C4979_=_C6608 ,\nC4979_=_C6609 ,C4979_=_C6610 ,C4979_=_C6611 ,C4979_=_C6612 ,C5681_=_C5710 ,C5681_=_C5733 ,\nC5681_=_C5761 ,C5681_=_C6463 ,C5681_=_C6478 ,C5681_=_C6494 ,C5681_=_C6505 ,C5681_=_C6545 ,\nC5681_=_C6553 ,C5681_=_C6567 ,C5681_=_C6583 ,C5681_=_C6596 ,C5681_=_C6597 ,C5681_=_C6598 ,\nC5681_=_C6599 ,C5681_=_C6600 ,C5681_=_C6601 ,C5681_=_C6602 ,C5681_=_C6603 ,C5681_=_C6604 ,\nC5681_=_C6605 ,C5681_=_C6606 ,C5681_=_C6607 ,C5681_=_C6608 ,C5681_=_C6609 ,C5681_=_C6610 ,\nC5681_=_C6611 ,C5681_=_C6612 ,C5710_=_C5733 ,C5710_=_C5761 ,C5710_=_C6463 ,C5710_=_C6478 ,\nC5710_=_C6494 ,C5710_=_C6505 ,C5710_=_C6545 ,C5710_=_C6553 ,C5710_=_C6567 ,C5710_=_C6583 ,\nC5710_=_C6596 ,C5710_=_C6597 ,C5710_=_C6598 ,C5710_=_C6599 ,C5710_=_C6600 ,C5710_=_C6601 ,\nC5710_=_C6602 ,C5710_=_C6603 ,C5710_=_C6604 ,C5710_=_C6605 ,C5710_=_C6606 ,C5710_=_C6607 ,\nC5710_=_C6608 ,C5710_=_C6609 ,C5710_=_C6610 ,C5710_=_C6611 ,C5710_=_C6612 ,C5733_=_C5761 ,\nC5733_=_C6463 ,C5733_=_C6478 ,C5733_=_C6494 ,C5733_=_C6505 ,C5733_=_C6545 ,C5733_=_C6553 ,\nC5733_=_C6567 ,C5733_=_C6583 ,C5733_=_C6596 ,C5733_=_C6597 ,C5733_=_C6598 ,C5733_=_C6599 ,\nC5733_=_C6600 ,C5733_=_C6601 ,C5733_=_C6602 ,C5733_=_C6603 ,C5733_=_C6604 ,C5733_=_C6605 ,\nC5733_=_C6606 ,C5733_=_C6607 ,C5733_=_C6608 ,C5733_=_C6609 ,C5733_=_C6610 ,C5733_=_C6611 ,\nC5733_=_C6612 ,C5761_=_C6463 ,C5761_=_C6478 ,C5761_=_C6494 ,C5761_=_C6505 ,C5761_=_C6545 ,\nC5761_=_C6553 ,C5761_=_C6567 ,C5761_=_C6583 ,C5761_=_C6596 ,C5761_=_C6597 ,C5761_=_C6598 ,\nC5761_=_C6599 ,C5761_=_C6600 ,C5761_=_C6601 ,C5761_=_C6602 ,C5761_=_C6603 ,C5761_=_C6604 ,\nC5761_=_C6605 ,C5761_=_C6606 ,C5761_=_C6607 ,C5761_=_C6608 ,C5761_=_C6609 ,C5761_=_C6610 ,\nC5761_=_C6611 ,C5761_=_C6612 ,C6435_=_C6510 ,C6435_=_C6806 ,C6435_=_C6816 ,C6435_=_C6828 ,\nC6435_=_C6836 ,C6435_=_C6869 ,C6435_=_C6878 ,C6435_=_C6889 ,C6435_=_C6896 ,C6435_=_C6924 ,\nC6435_=_C6932 ,C6435_=_C6941 ,C6435_=_C6947 ,C6435_=_C6977 ,C6435_=_C6982 ,C6435_=_C6989 ,\nC6435_=_C6995 ,C6435_=_C7003 ,C6435_=_C7012 ,C6435_=_C7013 ,C6435_=_C7015 ,C6435_=_C7016 ,\nC6435_=_C7017 ,C6435_=_C7018 ,C6463_=_C6478 ,C6463_=_C6494 ,C6463_=_C6505 ,C6463_=_C6545 ,\nC6463_=_C6553 ,C6463_=_C6567 ,C6463_=_C6583 ,C6463_=_C6596 ,C6463_=_C6597 ,C6463_=_C6598 ,\nC6463_=_C6599 ,C6463_=_C6600 ,C6463_=_C6601 ,C6463_=_C6602 ,C6463_=_C6603 ,C6463_=_C6604 ,\nC6463_=_C6605 ,C6463_=_C6606 ,C6463_=_C6607 ,C6463_=_C6608 ,C6463_=_C6609 ,C6463_=_C6610 ,\nC6463_=_C6611 ,C6463_=_C6612 ,C6478_=_C6494 ,C6478_=_C6505 ,C6478_=_C6545 ,C6478_=_C6553 ,\nC6478_=_C6567 ,C6478_=_C6583 ,C6478_=_C6596 ,C6478_=_C6597 ,C6478_=_C6598 ,C6478_=_C6599 ,\nC6478_=_C6600 ,C6478_=_C6601 ,C6478_=_C6602 ,C6478_=_C6603 ,C6478_=_C6604 ,C6478_=_C6605 ,\nC6478_=_C6606 ,C6478_=_C6607 ,C6478_=_C6608 ,C6478_=_C6609 ,C6478_=_C6610 ,C6478_=_C6611 ,\nC6478_=_C6612 ,C6494_=_C6505 ,C6494_=_C6545 ,C6494_=_C6553 ,C6494_=_C6567 ,C6494_=_C6583 ,\nC6494_=_C6596 ,C6494_=_C6597 ,C6494_=_C6598 ,C6494_=_C6599 ,C6494_=_C6600 ,C6494_=_C6601 ,\nC6494_=_C6602 ,C6494_=_C6603 ,C6494_=_C6604 ,C6494_=_C6605 ,C6494_=_C6606 ,C6494_=_C6607 ,\nC6494_=_C6608 ,C6494_=_C6609 ,C6494_=_C6610 ,C6494_=_C6611 ,C6494_=_C6612 ,C6505_=_C6510 ,\nC6505_=_C6545 ,C6505_=_C6553 ,C6505_=_C6567 ,C6505_=_C6583 ,C6505_=_C6596 ,C6505_=_C6597 ,\nC6505_=_C6598 ,C6505_=_C6599 ,C6505_=_C6600 ,C6505_=_C6601 ,C6505_=_C6602 ,C6505_=_C6603 ,\nC6505_=_C6604 ,C6505_=_C6605 ,C6505_=_C6606 ,C6505_=_C6607 ,C6505_=_C6608 ,C6505_=_C6609 ,\nC6505_=_C6610 ,C6505_=_C6611 ,C6505_=_C6612 ,C6510_=_C6806 ,C6510_=_C6816 ,C6510_=_C6828 ,\nC6510_=_C6836 ,C6510_=_C6869 ,C6510_=_C6878 ,C6510_=_C6889 ,C6510_=_C6896 ,C6510_=_C6924 ,\nC6510_=_C6932 ,C6510_=_C6941 ,C6510_=_C6947 ,C6510_=_C6977 ,C6510_=_C6982 ,C6510_=_C6989 ,\nC6510_=_C6995 ,C6510_=_C7003 ,C6510_=_C7012 ,C6510_=_C7013 ,C6510_=_C7015 ,C6510_=_C7016 ,\nC6510_=_C7017 ,C6510_=_C7018 ,C6545_=_C6553 ,C6545_=_C6567 ,C6545_=_C6583 ,C6545_=_C6596 ,\nC6545_=_C6597 ,C6545_=_C6598 ,C6545_=_C6599 ,C6545_=_C6600 ,C6545_=_C6601 ,C6545_=_C6602 ,\nC6545_=_C6603 ,C6545_=_C6604 ,C6545_=_C6605 ,C6545_=_C6606 ,C6545_=_C6607 ,C6545_=_C6608 ,\nC6545_=_C6609 ,C6545_=_C6610 ,C6545_=_C6611 ,C6545_=_C6612 ,C6553_=_C6567 ,C6553_=_C6583 ,\nC6553_=_C6596 ,C6553_=_C6597 ,C6553_=_C6598 ,C6553_=_C6599 ,C6553_=_C6600 ,C6553_=_C6601 ,\nC6553_=_C6602 ,C6553_=_C6603 ,C6553_=_C6604 ,C6553_=_C6605 ,C6553_=_C6606 ,C6553_=_C6607 ,\nC6553_=_C6608 ,C6553_=_C6609 ,C6553_=_C6610 ,C6553_=_C6611 ,C6553_=_C6612 ,C6567_=_C6583 ,\nC6567_=_C6596 ,C6567_=_C6597 ,C6567_=_C6598 ,C6567_=_C6599 ,C6567_=_C6600 ,C6567_=_C6601 ,\nC6567_=_C6602 ,C6567_=_C6603 ,C6567_=_C6604 ,C6567_=_C6605 ,C6567_=_C6606 ,C6567_=_C6607 ,\nC6567_=_C6608 ,C6567_=_C6609 ,C6567_=_C6610 ,C6567_=_C6611 ,C6567_=_C6612 ,C6583_=_C6596 ,\nC6583_=_C6597 ,C6583_=_C6598 ,C6583_=_C6599 ,C6583_=_C6600 ,C6583_=_C6601 ,C6583_=_C6602 ,\nC6583_=_C6603 ,C6583_=_C6604 ,C6583_=_C6605 ,C6583_=_C6606 ,C6583_=_C6607 ,C6583_=_C6608 ,\nC6583_=_C6609 ,C6583_=_C6610 ,C6583_=_C6611 ,C6583_=_C6612 ,C6596_=_C6597 ,C6596_=_C6598 ,\nC6596_=_C6599 ,C6596_=_C6600 ,C6596_=_C6601 ,C6596_=_C6602 ,C6596_=_C6603 ,C6596_=_C6604 ,\nC6596_=_C6605 ,C6596_=_C6606 ,C6596_=_C6607 ,C6596_=_C6608 ,C6596_=_C6609 ,C6596_=_C6610 ,\nC6596_=_C6611 ,C6596_=_C6612 ,C6597_=_C6598 ,C6597_=_C6599 ,C6597_=_C6600 ,C6597_=_C6601 ,\nC6597_=_C6602 ,C6597_=_C6603 ,C6597_=_C6604 ,C6597_=_C6605 ,C6597_=_C6606 ,C6597_=_C6607 ,\nC6597_=_C6608 ,C6597_=_C6609 ,C6597_=_C6610 ,C6597_=_C6611 ,C6597_=_C6612 ,C6598_=_C6599 ,\nC6598_=_C6600 ,C6598_=_C6601 ,C6598_=_C6602 ,C6598_=_C6603 ,C6598_=_C6604 ,C6598_=_C6605 ,\nC6598_=_C6606 ,C6598_=_C6607 ,C6598_=_C6608 ,C6598_=_C6609 ,C6598_=_C6610 ,C6598_=_C6611 ,\nC6598_=_C6612 ,C6599_=_C6600 ,C6599_=_C6601 ,C6599_=_C6602 ,C6599_=_C6603 ,C6599_=_C6604 ,\nC6599_=_C6605 ,C6599_=_C6606 ,C6599_=_C6607 ,C6599_=_C6608 ,C6599_=_C6609 ,C6599_=_C6610 ,\nC6599_=_C6611 ,C6599_=_C6612 ,C6600_=_C6601 ,C6600_=_C6602 ,C6600_=_C6603 ,C6600_=_C6604 ,\nC6600_=_C6605 ,C6600_=_C6606 ,C6600_=_C6607 ,C6600_=_C6608 ,C6600_=_C6609 ,C6600_=_C6610 ,\nC6600_=_C6611 ,C6600_=_C6612 ,C6601_=_C6602 ,C6601_=_C6603 ,C6601_=_C6604 ,C6601_=_C6605 ,\nC6601_=_C6606 ,C6601_=_C6607 ,C6601_=_C6608 ,C6601_=_C6609 ,C6601_=_C6610 ,C6601_=_C6611 ,\nC6601_=_C6612 ,C6602_=_C6603 ,C6602_=_C6604 ,C6602_=_C6605 ,C6602_=_C6606 ,C6602_=_C6607 ,\nC6602_=_C6608 ,C6602_=_C6609 ,C6602_=_C6610 ,C6602_=_C6611 ,C6602_=_C6612 ,C6603_=_C6604 ,\nC6603_=_C6605 ,C6603_=_C6606 ,C6603_=_C6607 ,C6603_=_C6608 ,C6603_=_C6609 ,C6603_=_C6610 ,\nC6603_=_C6611 ,C6603_=_C6612 ,C6603_=_C7012 ,C6604_=_C6605 ,C6604_=_C6606 ,C6604_=_C6607 ,\nC6604_=_C6608 ,C6604_=_C6609 ,C6604_=_C6610 ,C6604_=_C6611 ,C6604_=_C6612 ,C6604_=_C7013 ,\nC6605_=_C6606 ,C6605_=_C6607 ,C6605_=_C6608 ,C6605_=_C6609 ,C6605_=_C6610 ,C6605_=_C6611 ,\nC6605_=_C6612 ,C6605_=_C7015 ,C6606_=_C6607 ,C6606_=_C6608 ,C6606_=_C6609 ,C6606_=_C6610 ,\nC6606_=_C6611 ,C6606_=_C6612 ,C6607_=_C6608 ,C6607_=_C6609 ,C6607_=_C6610 ,C6607_=_C6611 ,\nC6607_=_C6612 ,C6607_=_C7017 ,C6608_=_C6609 ,C6608_=_C6610 ,C6608_=_C6611 ,C6608_=_C6612 ,\nC6609_=_C6610 ,C6609_=_C6611 ,C6609_=_C6612 ,C6610_=_C6611 ,C6610_=_C6612 ,C6611_=_C6612 ,\nC6611_=_C7018 ,C6806_=_C6816 ,C6806_=_C6828 ,C6806_=_C6836 ,C6806_=_C6869 ,C6806_=_C6878 ,\nC6806_=_C6889 ,C6806_=_C6896 ,C6806_=_C6924 ,C6806_=_C6932 ,C6806_=_C6941 ,C6806_=_C6947 ,\nC6806_=_C6977</w:t>
      </w:r>
    </w:p>
    <w:p>
      <w:pPr>
        <w:pStyle w:val="PreformattedText"/>
        <w:bidi w:val="0"/>
        <w:spacing w:before="0" w:after="0"/>
        <w:jc w:val="left"/>
        <w:rPr/>
      </w:pPr>
      <w:r>
        <w:rPr/>
        <w:t xml:space="preserve"> </w:t>
      </w:r>
      <w:r>
        <w:rPr/>
        <w:t>,C6806_=_C6982 ,C6806_=_C6989 ,C6806_=_C6995 ,C6806_=_C7003 ,C6806_=_C7012 ,\nC6806_=_C7013 ,C6806_=_C7015 ,C6806_=_C7016 ,C6806_=_C7017 ,C6806_=_C7018 ,C6816_=_C6828 ,\nC6816_=_C6836 ,C6816_=_C6869 ,C6816_=_C6878 ,C6816_=_C6889 ,C6816_=_C6896 ,C6816_=_C6924 ,\nC6816_=_C6932 ,C6816_=_C6941 ,C6816_=_C6947 ,C6816_=_C6977 ,C6816_=_C6982 ,C6816_=_C6989 ,\nC6816_=_C6995 ,C6816_=_C7003 ,C6816_=_C7012 ,C6816_=_C7013 ,C6816_=_C7015 ,C6816_=_C7016 ,\nC6816_=_C7017 ,C6816_=_C7018 ,C6828_=_C6836 ,C6828_=_C6869 ,C6828_=_C6878 ,C6828_=_C6889 ,\nC6828_=_C6896 ,C6828_=_C6924 ,C6828_=_C6932 ,C6828_=_C6941 ,C6828_=_C6947 ,C6828_=_C6977 ,\nC6828_=_C6982 ,C6828_=_C6989 ,C6828_=_C6995 ,C6828_=_C7003 ,C6828_=_C7012 ,C6828_=_C7013 ,\nC6828_=_C7015 ,C6828_=_C7016 ,C6828_=_C7017 ,C6828_=_C7018 ,C6836_=_C6869 ,C6836_=_C6878 ,\nC6836_=_C6889 ,C6836_=_C6896 ,C6836_=_C6924 ,C6836_=_C6932 ,C6836_=_C6941 ,C6836_=_C6947 ,\nC6836_=_C6977 ,C6836_=_C6982 ,C6836_=_C6989 ,C6836_=_C6995 ,C6836_=_C7003 ,C6836_=_C7012 ,\nC6836_=_C7013 ,C6836_=_C7015 ,C6836_=_C7016 ,C6836_=_C7017 ,C6836_=_C7018 ,C6869_=_C6878 ,\nC6869_=_C6889 ,C6869_=_C6896 ,C6869_=_C6924 ,C6869_=_C6932 ,C6869_=_C6941 ,C6869_=_C6947 ,\nC6869_=_C6977 ,C6869_=_C6982 ,C6869_=_C6989 ,C6869_=_C6995 ,C6869_=_C7003 ,C6869_=_C7012 ,\nC6869_=_C7013 ,C6869_=_C7015 ,C6869_=_C7016 ,C6869_=_C7017 ,C6869_=_C7018 ,C6878_=_C6889 ,\nC6878_=_C6896 ,C6878_=_C6924 ,C6878_=_C6932 ,C6878_=_C6941 ,C6878_=_C6947 ,C6878_=_C6977 ,\nC6878_=_C6982 ,C6878_=_C6989 ,C6878_=_C6995 ,C6878_=_C7003 ,C6878_=_C7012 ,C6878_=_C7013 ,\nC6878_=_C7015 ,C6878_=_C7016 ,C6878_=_C7017 ,C6878_=_C7018 ,C6889_=_C6896 ,C6889_=_C6924 ,\nC6889_=_C6932 ,C6889_=_C6941 ,C6889_=_C6947 ,C6889_=_C6977 ,C6889_=_C6982 ,C6889_=_C6989 ,\nC6889_=_C6995 ,C6889_=_C7003 ,C6889_=_C7012 ,C6889_=_C7013 ,C6889_=_C7015 ,C6889_=_C7016 ,\nC6889_=_C7017 ,C6889_=_C7018 ,C6896_=_C6924 ,C6896_=_C6932 ,C6896_=_C6941 ,C6896_=_C6947 ,\nC6896_=_C6977 ,C6896_=_C6982 ,C6896_=_C6989 ,C6896_=_C6995 ,C6896_=_C7003 ,C6896_=_C7012 ,\nC6896_=_C7013 ,C6896_=_C7015 ,C6896_=_C7016 ,C6896_=_C7017 ,C6896_=_C7018 ,C6924_=_C6932 ,\nC6924_=_C6941 ,C6924_=_C6947 ,C6924_=_C6977 ,C6924_=_C6982 ,C6924_=_C6989 ,C6924_=_C6995 ,\nC6924_=_C7003 ,C6924_=_C7012 ,C6924_=_C7013 ,C6924_=_C7015 ,C6924_=_C7016 ,C6924_=_C7017 ,\nC6924_=_C7018 ,C6932_=_C6941 ,C6932_=_C6947 ,C6932_=_C6977 ,C6932_=_C6982 ,C6932_=_C6989 ,\nC6932_=_C6995 ,C6932_=_C7003 ,C6932_=_C7012 ,C6932_=_C7013 ,C6932_=_C7015 ,C6932_=_C7016 ,\nC6932_=_C7017 ,C6932_=_C7018 ,C6941_=_C6947 ,C6941_=_C6977 ,C6941_=_C6982 ,C6941_=_C6989 ,\nC6941_=_C6995 ,C6941_=_C7003 ,C6941_=_C7012 ,C6941_=_C7013 ,C6941_=_C7015 ,C6941_=_C7016 ,\nC6941_=_C7017 ,C6941_=_C7018 ,C6947_=_C6977 ,C6947_=_C6982 ,C6947_=_C6989 ,C6947_=_C6995 ,\nC6947_=_C7003 ,C6947_=_C7012 ,C6947_=_C7013 ,C6947_=_C7015 ,C6947_=_C7016 ,C6947_=_C7017 ,\nC6947_=_C7018 ,C6977_=_C6982 ,C6977_=_C6989 ,C6977_=_C6995 ,C6977_=_C7003 ,C6977_=_C7012 ,\nC6977_=_C7013 ,C6977_=_C7015 ,C6977_=_C7016 ,C6977_=_C7017 ,C6977_=_C7018 ,C6982_=_C6989 ,\nC6982_=_C6995 ,C6982_=_C7003 ,C6982_=_C7012 ,C6982_=_C7013 ,C6982_=_C7015 ,C6982_=_C7016 ,\nC6982_=_C7017 ,C6982_=_C7018 ,C6989_=_C6995 ,C6989_=_C7003 ,C6989_=_C7012 ,C6989_=_C7013 ,\nC6989_=_C7015 ,C6989_=_C7016 ,C6989_=_C7017 ,C6989_=_C7018 ,C6995_=_C7003 ,C6995_=_C7012 ,\nC6995_=_C7013 ,C6995_=_C7015 ,C6995_=_C7016 ,C6995_=_C7017 ,C6995_=_C7018 ,C7003_=_C7012 ,\nC7003_=_C7013 ,C7003_=_C7015 ,C7003_=_C7016 ,C7003_=_C7017 ,C7003_=_C7018 ,C7012_=_C7013 ,\nC7012_=_C7015 ,C7012_=_C7016 ,C7012_=_C7017 ,C7012_=_C7018 ,C7013_=_C7015 ,C7013_=_C7016 ,\nC7013_=_C7017 ,C7013_=_C7018 ,C7015_=_C7016 ,C7015_=_C7017 ,C7015_=_C7018 ,C7016_=_C7017 ,\nC7016_=_C7018 ,C7017_=_C7018 ,"];401[shape=box, label="id:401 level: 6\n189: C51 C59 C599 C600 C620 \nC625 C626 C627 C628 C629 C630 \nC631 C636 C637 C638 C639 C640 \nC641 C642 C643 C644 C649 C650 \nC654 C657 C658 C659 C660 C661 \nC664 C667 C668 C669 C670 C671 \nC672 C674 C675 C680 C681 C682 \nC683 C688 C689 C690 C697 C708 \nC717 C718 C719 C1879 C1880 C1891 \nC1892 C1906 C1919 C1935 C1947 C1959 \nC3152 C3156 C3157 C3158 C3159 C3160 \nC3161 C3162 C3163 C3166 C3170 C3171 \nC3172 C3173 C3174 C3175 C3176 C3177 \nC3178 C3179 C3181 C3182 C3183 C3184 \nC3185 C3186 C3187 C3188 C3189 C3190 \nC3191 C3192 C3194 C3195 C3206 C3207 \nC3221 C3222 C3223 C3224 C3225 C3226 \nC3227 C3228 C3229 C3230 C3231 C3232 \nC3233 C3234 C3235 C3236 C3237 C3238 \nC4081 C4082 C4083 C4084 C4105 C4106 \nC4119 C4120 C4129 C4130 C4138 C4139 \nC4825 C4843 C4850 C4851 C4863 C4864 \nC4865 C4866 C4867 C4868 C4869 C4870 \nC4871 C4872 C4873 C4874 C4875 C4876 \nC4877 C4878 C4883 C4884 C4885 C4886 \nC4887 C4888 C4891 C4892 C4893 C4894 \nC4895 C4896 C4899 C4900 C4901 C4902 \nC4903 C4904 C4905 C4906 C4907 C4908 \nC4909 C4910 C4911 C4912 C4913 C4914 \nC4915 C4917 C4918 C4919 C4920 C4921 \nC4922 C4923 C4924 C4925 C4926 C4927 \nC4928 C4929 C4930 C4931 \n1577: C51_=_C599( C51 C599 ) C51_=_C620( C51 C620 ) C51_=_C625( C51 C625 ) C51_=_C626( C51 C626 ) C51_=_C627( C51 C627 ) \nC51_=_C628( C51 C628 ) C51_=_C629( C51 C629 ) C51_=_C630( C51 C630 ) C59_=_C600( C59 C600 ) C59_=_C631( C59 C631 ) C59_=_C636( C59 C636 ) \nC59_=_C637( C59 C637 ) C59_=_C638( C59 C638 ) C59_=_C639( C59 C639 ) C59_=_C640( C59 C640 ) C59_=_C641( C59 C641 ) C59_=_C642( C59 C642 ) \nC599_=_C600( C599 C600 ) C599_=_C620( C599 C620 ) C599_=_C625( C599 C625 ) C599_=_C626( C599 C626 ) C599_=_C627( C599 C627 ) C599_=_C628( C599 C628 ) \nC599_=_C629( C599 C629 ) C599_=_C630( C599 C630 ) C600_=_C631( C600 C631 ) C600_=_C636( C600 C636 ) C600_=_C637( C600 C637 ) C600_=_C638( C600 C638 ) \nC600_=_C639( C600 C639 ) C600_=_C640( C600 C640 ) C600_=_C641( C600 C641 ) C600_=_C642( C600 C642 ) C620_=_C625( C620 C625 ) C620_=_C626( C620 C626 ) \nC620_=_C627( C620 C627 ) C620_=_C628( C620 C628 ) C620_=_C629( C620 C629 ) C620_=_C630( C620 C630 ) C620_=_C631( C620 C631 ) C620_=_C643( C620 C643 ) \nC620_=_C644( C620 C644 ) C620_=_C649( C620 C649 ) C620_=_C650( C620 C650 ) C625_=_C626( C625 C626 ) C625_=_C627( C625 C627 ) C625_=_C628( C625 C628 ) \nC625_=_C629( C625 C629 ) C625_=_C630( C625 C630 ) C625_=_C636( C625 C636 ) C626_=_C627( C626 C627 ) C626_=_C628( C626 C628 ) C626_=_C629( C626 C629 ) \nC626_=_C630( C626 C630 ) C626_=_C657( C626 C657 ) C626_=_C680( C626 C680 ) C626_=_C688( C626 C688 ) C626_=_C3172( C626 C3172 ) C626_=_C4129( C626 C4129 ) \nC626_=_C4130( C626 C4130 ) C627_=_C628( C627 C628 ) C627_=_C629( C627 C629 ) C627_=_C630( C627 C630 ) C627_=_C658( C627 C658 ) C627_=_C4105( C627 C4105 ) \nC627_=_C4119( C627 C4119 ) C627_=_C4129( C627 C4129 ) C627_=_C4138( C627 C4138 ) C627_=_C4850( C627 C4850 ) C627_=_C4863( C627 C4863 ) C627_=_C4864( C627 C4864 ) \nC627_=_C4865( C627 C4865 ) C627_=_C4866( C627 C4866 ) C627_=_C4867( C627 C4867 ) C627_=_C4868( C627 C4868 ) C627_=_C4869( C627 C4869 ) C627_=_C4870( C627 C4870 ) \nC627_=_C4871( C627 C4871 ) C627_=_C4872( C627 C4872 ) C627_=_C4873( C627 C4873 ) C627_=_C4874( C627 C4874 ) C627_=_C4875( C627 C4875 ) C627_=_C4876( C627 C4876 ) \nC627_=_C4877( C627 C4877 ) C627_=_C4878( C627 C4878 ) C628_=_C629( C628 C629 ) C628_=_C630( C628 C630 ) C628_=_C659( C628 C659 ) C628_=_C4082( C628 C4082 ) \nC628_=_C4825( C628 C4825 ) C628_=_C4843( C628 C4843 ) C628_=_C4891( C628 C4891 ) C628_=_C4892( C628 C4892 ) C628_=_C4893( C628 C4893 ) C628_=_C4894( C628 C4894 ) \nC628_=_C4895( C628 C4895 ) C628_=_C4896( C628 C4896 ) C629_=_C630( C629 C630 ) C629_=_C660( C629 C660 ) C629_=_C4106( C629 C4106 ) C629_=_C4120( C629 C4120 ) \nC629_=_C4130( C629 C4130 ) C629_=_C4139( C629 C4139 ) C629_=_C4899( C629 C4899 ) C629_=_C4900( C629 C4900 ) C629_=_C4901( C629 C4901 ) C629_=_C4902( C629 C4902 ) \nC629_=_C4903( C629 C4903 ) C629_=_C4904( C629 C4904 ) C629_=_C4905( C629 C4905 ) C629_=_C4906( C629 C4906 ) C629_=_C4907( C629 C4907 ) C629_=_C4908( C629 C4908 ) \nC629_=_C4909( C629 C4909 ) C629_=_C4910( C629 C4910 ) C629_=_C4911( C629 C4911 ) C629_=_C4912( C629 C4912 ) C629_=_C4913( C629 C4913 ) C629_=_C4914( C629 C4914 ) \nC629_=_C4915( C629 C4915 ) C630_=_C661( C630 C661 ) C630_=_C4084( C630 C4084 ) C630_=_C4924( C630 C4924 ) C630_=_C4925( C630 C4925 ) C630_=_C4926( C630 C4926 ) \nC630_=_C4927( C630 C4927 ) C630_=_C4928( C630 C4928 ) C630_=_C4929( C630 C4929 ) C630_=_C4930( C630 C4930 ) C630_=_C4931( C630 C4931 ) C631_=_C636( C631 C636 ) \nC631_=_C637( C631 C637 ) C631_=_C638( C631 C638 ) C631_=_C639( C631 C639 ) C631_=_C640( C631 C640 ) C631_=_C641( C631 C641 ) C631_=_C642( C631 C642 ) \nC631_=_C643( C631 C643 ) C631_=_C644( C631 C644 ) C631_=_C649( C631 C649 ) C631_=_C650( C631 C650 ) C636_=_C637( C636 C637 ) C636_=_C638( C636 C638 ) \nC636_=_C639( C636 C639 ) C636_=_C640( C636 C640 ) C636_=_C641( C636 C641 ) C636_=_C642( C636 C642 ) C637_=_C638( C637 C638 ) C637_=_C639( C637 C639 ) \nC637_=_C640( C637 C640 ) C637_=_C641( C637 C641 ) C637_=_C642( C637 C642 ) C637_=_C667( C637 C667 ) C637_=_C3170( C637 C3170 ) C637_=_C4081( C637 C4081 ) \nC637_=_C4082( C637 C4082 ) C637_=_C4083( C637 C4083 ) C637_=_C4084( C637 C4084 ) C638_=_C639( C638 C639 ) C638_=_C640( C638 C640 ) C638_=_C641( C638 C641 ) \nC638_=_C642( C638 C642 ) C638_=_C668( C638 C668 ) C638_=_C3171( C638 C3171 ) C638_=_C4105( C638 C4105 ) C638_=_C4106( C638 C4106 ) C639_=_C640( C639 C640 ) \nC639_=_C641( C639 C641 ) C639_=_C642( C639 C642 ) C639_=_C669( C639 C669 ) C639_=_C3156( C639 C3156 ) C639_=_C3183( C639 C3183 ) C639_=_C3189( C639 C3189 ) \nC639_=_C3221( C639 C3221 ) C639_=_C3230( C639 C3230 ) C639_=_C4119( C639 C4119 ) C639_=_C4120( C639 C4120 ) C640_=_C641( C640 C641 ) C640_=_C642( C640 C642 ) \nC640_=_C670( C640 C670 ) C640_=_C3173( C640 C3173 ) C640_=_C4138( C640 C4138 ) C640_=_C4139( C640 C4139 ) C641_=_C642( C641 C642 ) C641_=_C649( C641 C649 ) \nC641_=_C671( C641 C671 ) C641_=_C681( C641 C681 ) C641_=_C689( C641 C689 ) C641_=_C4081( C641 C4081 ) C641_=_C4851( C641 C4851 ) C641_=_C4883( C641 C4883 ) \nC641_=_C4884( C641 C4884 ) C641_=_C4885(</w:t>
      </w:r>
    </w:p>
    <w:p>
      <w:pPr>
        <w:pStyle w:val="PreformattedText"/>
        <w:bidi w:val="0"/>
        <w:spacing w:before="0" w:after="0"/>
        <w:jc w:val="left"/>
        <w:rPr/>
      </w:pPr>
      <w:r>
        <w:rPr/>
        <w:t xml:space="preserve"> </w:t>
      </w:r>
      <w:r>
        <w:rPr/>
        <w:t>C641 C4885 ) C641_=_C4886( C641 C4886 ) C641_=_C4887( C641 C4887 ) C641_=_C4888( C641 C4888 ) C642_=_C650( C642 C650 ) \nC642_=_C672( C642 C672 ) C642_=_C682( C642 C682 ) C642_=_C690( C642 C690 ) C642_=_C4083( C642 C4083 ) C642_=_C4917( C642 C4917 ) C642_=_C4918( C642 C4918 ) \nC642_=_C4919( C642 C4919 ) C642_=_C4920( C642 C4920 ) C642_=_C4921( C642 C4921 ) C642_=_C4922( C642 C4922 ) C642_=_C4923( C642 C4923 ) C643_=_C644( C643 C644 ) \nC643_=_C649( C643 C649 ) C643_=_C650( C643 C650 ) C643_=_C654( C643 C654 ) C643_=_C657( C643 C657 ) C643_=_C658( C643 C658 ) C643_=_C659( C643 C659 ) \nC643_=_C660( C643 C660 ) C643_=_C661( C643 C661 ) C644_=_C649( C644 C649 ) C644_=_C650( C644 C650 ) C644_=_C664( C644 C664 ) C644_=_C667( C644 C667 ) \nC644_=_C668( C644 C668 ) C644_=_C669( C644 C669 ) C644_=_C670( C644 C670 ) C644_=_C671( C644 C671 ) C644_=_C672( C644 C672 ) C649_=_C650( C649 C650 ) \nC649_=_C671( C649 C671 ) C649_=_C681( C649 C681 ) C649_=_C689( C649 C689 ) C649_=_C4081( C649 C4081 ) C649_=_C4851( C649 C4851 ) C649_=_C4883( C649 C4883 ) \nC649_=_C4884( C649 C4884 ) C649_=_C4885( C649 C4885 ) C649_=_C4886( C649 C4886 ) C649_=_C4887( C649 C4887 ) C649_=_C4888( C649 C4888 ) C650_=_C672( C650 C672 ) \nC650_=_C682( C650 C682 ) C650_=_C690( C650 C690 ) C650_=_C4083( C650 C4083 ) C650_=_C4917( C650 C4917 ) C650_=_C4918( C650 C4918 ) C650_=_C4919( C650 C4919 ) \nC650_=_C4920( C650 C4920 ) C650_=_C4921( C650 C4921 ) C650_=_C4922( C650 C4922 ) C650_=_C4923( C650 C4923 ) C654_=_C657( C654 C657 ) C654_=_C658( C654 C658 ) \nC654_=_C659( C654 C659 ) C654_=_C660( C654 C660 ) C654_=_C661( C654 C661 ) C654_=_C664( C654 C664 ) C654_=_C683( C654 C683 ) C654_=_C717( C654 C717 ) \nC654_=_C718( C654 C718 ) C654_=_C719( C654 C719 ) C657_=_C658( C657 C658 ) C657_=_C659( C657 C659 ) C657_=_C660( C657 C660 ) C657_=_C661( C657 C661 ) \nC657_=_C680( C657 C680 ) C657_=_C688( C657 C688 ) C657_=_C3172( C657 C3172 ) C657_=_C4129( C657 C4129 ) C657_=_C4130( C657 C4130 ) C658_=_C659( C658 C659 ) \nC658_=_C660( C658 C660 ) C658_=_C661( C658 C661 ) C658_=_C4105( C658 C4105 ) C658_=_C4119( C658 C4119 ) C658_=_C4129( C658 C4129 ) C658_=_C4138( C658 C4138 ) \nC658_=_C4850( C658 C4850 ) C658_=_C4863( C658 C4863 ) C658_=_C4864( C658 C4864 ) C658_=_C4865( C658 C4865 ) C658_=_C4866( C658 C4866 ) C658_=_C4867( C658 C4867 ) \nC658_=_C4868( C658 C4868 ) C658_=_C4869( C658 C4869 ) C658_=_C4870( C658 C4870 ) C658_=_C4871( C658 C4871 ) C658_=_C4872( C658 C4872 ) C658_=_C4873( C658 C4873 ) \nC658_=_C4874( C658 C4874 ) C658_=_C4875( C658 C4875 ) C658_=_C4876( C658 C4876 ) C658_=_C4877( C658 C4877 ) C658_=_C4878( C658 C4878 ) C659_=_C660( C659 C660 ) \nC659_=_C661( C659 C661 ) C659_=_C4082( C659 C4082 ) C659_=_C4825( C659 C4825 ) C659_=_C4843( C659 C4843 ) C659_=_C4891( C659 C4891 ) C659_=_C4892( C659 C4892 ) \nC659_=_C4893( C659 C4893 ) C659_=_C4894( C659 C4894 ) C659_=_C4895( C659 C4895 ) C659_=_C4896( C659 C4896 ) C660_=_C661( C660 C661 ) C660_=_C4106( C660 C4106 ) \nC660_=_C4120( C660 C4120 ) C660_=_C4130( C660 C4130 ) C660_=_C4139( C660 C4139 ) C660_=_C4899( C660 C4899 ) C660_=_C4900( C660 C4900 ) C660_=_C4901( C660 C4901 ) \nC660_=_C4902( C660 C4902 ) C660_=_C4903( C660 C4903 ) C660_=_C4904( C660 C4904 ) C660_=_C4905( C660 C4905 ) C660_=_C4906( C660 C4906 ) C660_=_C4907( C660 C4907 ) \nC660_=_C4908( C660 C4908 ) C660_=_C4909( C660 C4909 ) C660_=_C4910( C660 C4910 ) C660_=_C4911( C660 C4911 ) C660_=_C4912( C660 C4912 ) C660_=_C4913( C660 C4913 ) \nC660_=_C4914( C660 C4914 ) C660_=_C4915( C660 C4915 ) C661_=_C4084( C661 C4084 ) C661_=_C4924( C661 C4924 ) C661_=_C4925( C661 C4925 ) C661_=_C4926( C661 C4926 ) \nC661_=_C4927( C661 C4927 ) C661_=_C4928( C661 C4928 ) C661_=_C4929( C661 C4929 ) C661_=_C4930( C661 C4930 ) C661_=_C4931( C661 C4931 ) C664_=_C667( C664 C667 ) \nC664_=_C668( C664 C668 ) C664_=_C669( C664 C669 ) C664_=_C670( C664 C670 ) C664_=_C671( C664 C671 ) C664_=_C672( C664 C672 ) C664_=_C683( C664 C683 ) \nC664_=_C717( C664 C717 ) C664_=_C718( C664 C718 ) C664_=_C719( C664 C719 ) C667_=_C668( C667 C668 ) C667_=_C669( C667 C669 ) C667_=_C670( C667 C670 ) \nC667_=_C671( C667 C671 ) C667_=_C672( C667 C672 ) C667_=_C3170( C667 C3170 ) C667_=_C4081( C667 C4081 ) C667_=_C4082( C667 C4082 ) C667_=_C4083( C667 C4083 ) \nC667_=_C4084( C667 C4084 ) C668_=_C669( C668 C669 ) C668_=_C670( C668 C670 ) C668_=_C671( C668 C671 ) C668_=_C672( C668 C672 ) C668_=_C3171( C668 C3171 ) \nC668_=_C4105( C668 C4105 ) C668_=_C4106( C668 C4106 ) C669_=_C670( C669 C670 ) C669_=_C671( C669 C671 ) C669_=_C672( C669 C672 ) C669_=_C3156( C669 C3156 ) \nC669_=_C3183( C669 C3183 ) C669_=_C3189( C669 C3189 ) C669_=_C3221( C669 C3221 ) C669_=_C3230( C669 C3230 ) C669_=_C4119( C669 C4119 ) C669_=_C4120( C669 C4120 ) \nC670_=_C671( C670 C671 ) C670_=_C672( C670 C672 ) C670_=_C3173( C670 C3173 ) C670_=_C4138( C670 C4138 ) C670_=_C4139( C670 C4139 ) C671_=_C672( C671 C672 ) \nC671_=_C681( C671 C681 ) C671_=_C689( C671 C689 ) C671_=_C4081( C671 C4081 ) C671_=_C4851( C671 C4851 ) C671_=_C4883( C671 C4883 ) C671_=_C4884( C671 C4884 ) \nC671_=_C4885( C671 C4885 ) C671_=_C4886( C671 C4886 ) C671_=_C4887( C671 C4887 ) C671_=_C4888( C671 C4888 ) C672_=_C682( C672 C682 ) C672_=_C690( C672 C690 ) \nC672_=_C4083( C672 C4083 ) C672_=_C4917( C672 C4917 ) C672_=_C4918( C672 C4918 ) C672_=_C4919( C672 C4919 ) C672_=_C4920( C672 C4920 ) C672_=_C4921( C672 C4921 ) \nC672_=_C4922( C672 C4922 ) C672_=_C4923( C672 C4923 ) C674_=_C675( C674 C675 ) C674_=_C680( C674 C680 ) C674_=_C681( C674 C681 ) C674_=_C682( C674 C682 ) \nC674_=_C697( C674 C697 ) C675_=_C680( C675 C680 ) C675_=_C681( C675 C681 ) C675_=_C682( C675 C682 ) C675_=_C708( C675 C708 ) C680_=_C681( C680 C681 ) \nC680_=_C682( C680 C682 ) C680_=_C688( C680 C688 ) C680_=_C3172( C680 C3172 ) C680_=_C4129( C680 C4129 ) C680_=_C4130( C680 C4130 ) C681_=_C682( C681 C682 ) \nC681_=_C689( C681 C689 ) C681_=_C4081( C681 C4081 ) C681_=_C4851( C681 C4851 ) C681_=_C4883( C681 C4883 ) C681_=_C4884( C681 C4884 ) C681_=_C4885( C681 C4885 ) \nC681_=_C4886( C681 C4886 ) C681_=_C4887( C681 C4887 ) C681_=_C4888( C681 C4888 ) C682_=_C690( C682 C690 ) C682_=_C4083( C682 C4083 ) C682_=_C4917( C682 C4917 ) \nC682_=_C4918( C682 C4918 ) C682_=_C4919( C682 C4919 ) C682_=_C4920( C682 C4920 ) C682_=_C4921( C682 C4921 ) C682_=_C4922( C682 C4922 ) C682_=_C4923( C682 C4923 ) \nC683_=_C688( C683 C688 ) C683_=_C689( C683 C689 ) C683_=_C690( C683 C690 ) C683_=_C717( C683 C717 ) C683_=_C718( C683 C718 ) C683_=_C719( C683 C719 ) \nC688_=_C689( C688 C689 ) C688_=_C690( C688 C690 ) C688_=_C3172( C688 C3172 ) C688_=_C4129( C688 C4129 ) C688_=_C4130( C688 C4130 ) C689_=_C690( C689 C690 ) \nC689_=_C4081( C689 C4081 ) C689_=_C4851( C689 C4851 ) C689_=_C4883( C689 C4883 ) C689_=_C4884( C689 C4884 ) C689_=_C4885( C689 C4885 ) C689_=_C4886( C689 C4886 ) \nC689_=_C4887( C689 C4887 ) C689_=_C4888( C689 C4888 ) C690_=_C4083( C690 C4083 ) C690_=_C4917( C690 C4917 ) C690_=_C4918( C690 C4918 ) C690_=_C4919( C690 C4919 ) \nC690_=_C4920( C690 C4920 ) C690_=_C4921( C690 C4921 ) C690_=_C4922( C690 C4922 ) C690_=_C4923( C690 C4923 ) C697_=_C708( C697 C708 ) C697_=_C3181( C697 C3181 ) \nC697_=_C3182( C697 C3182 ) C697_=_C3183( C697 C3183 ) C697_=_C3184( C697 C3184 ) C697_=_C3185( C697 C3185 ) C697_=_C3186( C697 C3186 ) C708_=_C3181( C708 C3181 ) \nC708_=_C3182( C708 C3182 ) C708_=_C3183( C708 C3183 ) C708_=_C3184( C708 C3184 ) C708_=_C3185( C708 C3185 ) C708_=_C3186( C708 C3186 ) C717_=_C718( C717 C718 ) \nC717_=_C719( C717 C719 ) C717_=_C3152( C717 C3152 ) C717_=_C3156( C717 C3156 ) C717_=_C3157( C717 C3157 ) C717_=_C3158( C717 C3158 ) C717_=_C3159( C717 C3159 ) \nC717_=_C3160( C717 C3160 ) C717_=_C3161( C717 C3161 ) C717_=_C3162( C717 C3162 ) C717_=_C3163( C717 C3163 ) C718_=_C719( C718 C719 ) C718_=_C3166( C718 C3166 ) \nC718_=_C3170( C718 C3170 ) C718_=_C3171( C718 C3171 ) C718_=_C3172( C718 C3172 ) C718_=_C3173( C718 C3173 ) C718_=_C3174( C718 C3174 ) C718_=_C3175( C718 C3175 ) \nC718_=_C3176( C718 C3176 ) C718_=_C3177( C718 C3177 ) C718_=_C3178( C718 C3178 ) C718_=_C3179( C718 C3179 ) C719_=_C3187( C719 C3187 ) C719_=_C3188( C719 C3188 ) \nC719_=_C3189( C719 C3189 ) C719_=_C3190( C719 C3190 ) C719_=_C3191( C719 C3191 ) C719_=_C3192( C719 C3192 ) C1879_=_C1880( C1879 C1880 ) C1879_=_C1891( C1879 C1891 ) \nC1879_=_C1919( C1879 C1919 ) C1879_=_C1935( C1879 C1935 ) C1879_=_C1947( C1879 C1947 ) C1879_=_C3194( C1879 C3194 ) C1879_=_C3206( C1879 C3206 ) C1879_=_C3221( C1879 C3221 ) \nC1879_=_C3222( C1879 C3222 ) C1879_=_C3223( C1879 C3223 ) C1879_=_C3224( C1879 C3224 ) C1879_=_C3225( C1879 C3225 ) C1879_=_C3226( C1879 C3226 ) C1879_=_C3227( C1879 C3227 ) \nC1879_=_C3228( C1879 C3228 ) C1879_=_C3229( C1879 C3229 ) C1880_=_C1892( C1880 C1892 ) C1880_=_C1906( C1880 C1906 ) C1880_=_C1959( C1880 C1959 ) C1880_=_C3195( C1880 C3195 ) \nC1880_=_C3207( C1880 C3207 ) C1880_=_C3230( C1880 C3230 ) C1880_=_C3231( C1880 C3231 ) C1880_=_C3232( C1880 C3232 ) C1880_=_C3233( C1880 C3233 ) C1880_=_C3234( C1880 C3234 ) \nC1880_=_C3235( C1880 C3235 ) C1880_=_C3236( C1880 C3236 ) C1880_=_C3237( C1880 C3237 ) C1880_=_C3238( C1880 C3238 ) C1891_=_C1892( C1891 C1892 ) C1891_=_C1919( C1891 C1919 ) \nC1891_=_C1935( C1891 C1935 ) C1891_=_C1947( C1891 C1947 ) C1891_=_C3194( C1891 C3194 ) C1891_=_C3206( C1891 C3206 ) C1891_=_C3221( C1891 C3221 ) C1891_=_C3222( C1891 C3222 ) \nC1891_=_C3223( C1891 C3223 ) C1891_=_C3224( C1891 C3224 ) C1891_=_C3225( C1891 C3225 ) C1891_=_C3226( C1891 C3226 ) C1891_=_C3227( C1891 C3227 ) C1891_=_C3228( C1891 C3228 ) \nC1891_=_C3229( C1891 C3229 ) C1892_=_C1906( C1892 C1906 ) C1892_=_C1959( C1892 C1959 ) C1892_=_C3195( C1892 C3195 ) C1892_=_C3207( C1892 C3207 ) C1892_=_C3230( C1892 C3230 ) \nC1892_=_C3231( C1892 C3231 ) C1892_=_C3232( C1892 C3232 ) C1892_=_C3233( C1892 C3233 ) C1892_=_C3234( C1892 C3234 ) C1892_=_C3235( C1892 C3235 ) C1892_=_C3236( C1892 C3236 ) \nC1892_=_C3237( C1892 C3237 ) C1892_=_C3238(</w:t>
      </w:r>
    </w:p>
    <w:p>
      <w:pPr>
        <w:pStyle w:val="PreformattedText"/>
        <w:bidi w:val="0"/>
        <w:spacing w:before="0" w:after="0"/>
        <w:jc w:val="left"/>
        <w:rPr/>
      </w:pPr>
      <w:r>
        <w:rPr/>
        <w:t xml:space="preserve"> </w:t>
      </w:r>
      <w:r>
        <w:rPr/>
        <w:t>C1892 C3238 ) C1906_=_C1959( C1906 C1959 ) C1906_=_C3195( C1906 C3195 ) C1906_=_C3207( C1906 C3207 ) C1906_=_C3230( C1906 C3230 ) \nC1906_=_C3231( C1906 C3231 ) C1906_=_C3232( C1906 C3232 ) C1906_=_C3233( C1906 C3233 ) C1906_=_C3234( C1906 C3234 ) C1906_=_C3235( C1906 C3235 ) C1906_=_C3236( C1906 C3236 ) \nC1906_=_C3237( C1906 C3237 ) C1906_=_C3238( C1906 C3238 ) C1919_=_C1935( C1919 C1935 ) C1919_=_C1947( C1919 C1947 ) C1919_=_C3194( C1919 C3194 ) C1919_=_C3206( C1919 C3206 ) \nC1919_=_C3221( C1919 C3221 ) C1919_=_C3222( C1919 C3222 ) C1919_=_C3223( C1919 C3223 ) C1919_=_C3224( C1919 C3224 ) C1919_=_C3225( C1919 C3225 ) C1919_=_C3226( C1919 C3226 ) \nC1919_=_C3227( C1919 C3227 ) C1919_=_C3228( C1919 C3228 ) C1919_=_C3229( C1919 C3229 ) C1935_=_C1947( C1935 C1947 ) C1935_=_C3194( C1935 C3194 ) C1935_=_C3206( C1935 C3206 ) \nC1935_=_C3221( C1935 C3221 ) C1935_=_C3222( C1935 C3222 ) C1935_=_C3223( C1935 C3223 ) C1935_=_C3224( C1935 C3224 ) C1935_=_C3225( C1935 C3225 ) C1935_=_C3226( C1935 C3226 ) \nC1935_=_C3227( C1935 C3227 ) C1935_=_C3228( C1935 C3228 ) C1935_=_C3229( C1935 C3229 ) C1947_=_C3194( C1947 C3194 ) C1947_=_C3206( C1947 C3206 ) C1947_=_C3221( C1947 C3221 ) \nC1947_=_C3222( C1947 C3222 ) C1947_=_C3223( C1947 C3223 ) C1947_=_C3224( C1947 C3224 ) C1947_=_C3225( C1947 C3225 ) C1947_=_C3226( C1947 C3226 ) C1947_=_C3227( C1947 C3227 ) \nC1947_=_C3228( C1947 C3228 ) C1947_=_C3229( C1947 C3229 ) C1959_=_C3195( C1959 C3195 ) C1959_=_C3207( C1959 C3207 ) C1959_=_C3230( C1959 C3230 ) C1959_=_C3231( C1959 C3231 ) \nC1959_=_C3232( C1959 C3232 ) C1959_=_C3233( C1959 C3233 ) C1959_=_C3234( C1959 C3234 ) C1959_=_C3235( C1959 C3235 ) C1959_=_C3236( C1959 C3236 ) C1959_=_C3237( C1959 C3237 ) \nC1959_=_C3238( C1959 C3238 ) C3152_=_C3156( C3152 C3156 ) C3152_=_C3157( C3152 C3157 ) C3152_=_C3158( C3152 C3158 ) C3152_=_C3159( C3152 C3159 ) C3152_=_C3160( C3152 C3160 ) \nC3152_=_C3161( C3152 C3161 ) C3152_=_C3162( C3152 C3162 ) C3152_=_C3163( C3152 C3163 ) C3152_=_C3182( C3152 C3182 ) C3152_=_C3188( C3152 C3188 ) C3152_=_C3206( C3152 C3206 ) \nC3152_=_C3207( C3152 C3207 ) C3156_=_C3157( C3156 C3157 ) C3156_=_C3158( C3156 C3158 ) C3156_=_C3159( C3156 C3159 ) C3156_=_C3160( C3156 C3160 ) C3156_=_C3161( C3156 C3161 ) \nC3156_=_C3162( C3156 C3162 ) C3156_=_C3163( C3156 C3163 ) C3156_=_C3183( C3156 C3183 ) C3156_=_C3189( C3156 C3189 ) C3156_=_C3221( C3156 C3221 ) C3156_=_C3230( C3156 C3230 ) \nC3156_=_C4119( C3156 C4119 ) C3156_=_C4120( C3156 C4120 ) C3157_=_C3158( C3157 C3158 ) C3157_=_C3159( C3157 C3159 ) C3157_=_C3160( C3157 C3160 ) C3157_=_C3161( C3157 C3161 ) \nC3157_=_C3162( C3157 C3162 ) C3157_=_C3163( C3157 C3163 ) C3157_=_C3184( C3157 C3184 ) C3157_=_C3190( C3157 C3190 ) C3157_=_C3222( C3157 C3222 ) C3157_=_C3231( C3157 C3231 ) \nC3158_=_C3159( C3158 C3159 ) C3158_=_C3160( C3158 C3160 ) C3158_=_C3161( C3158 C3161 ) C3158_=_C3162( C3158 C3162 ) C3158_=_C3163( C3158 C3163 ) C3158_=_C4887( C3158 C4887 ) \nC3158_=_C4895( C3158 C4895 ) C3158_=_C4922( C3158 C4922 ) C3158_=_C4930( C3158 C4930 ) C3159_=_C3160( C3159 C3160 ) C3159_=_C3161( C3159 C3161 ) C3159_=_C3162( C3159 C3162 ) \nC3159_=_C3163( C3159 C3163 ) C3159_=_C4873( C3159 C4873 ) C3159_=_C4910( C3159 C4910 ) C3160_=_C3161( C3160 C3161 ) C3160_=_C3162( C3160 C3162 ) C3160_=_C3163( C3160 C3163 ) \nC3160_=_C4875( C3160 C4875 ) C3160_=_C4912( C3160 C4912 ) C3161_=_C3162( C3161 C3162 ) C3161_=_C3163( C3161 C3163 ) C3161_=_C4876( C3161 C4876 ) C3161_=_C4913( C3161 C4913 ) \nC3162_=_C3163( C3162 C3163 ) C3162_=_C4888( C3162 C4888 ) C3162_=_C4896( C3162 C4896 ) C3162_=_C4923( C3162 C4923 ) C3162_=_C4931( C3162 C4931 ) C3163_=_C4877( C3163 C4877 ) \nC3163_=_C4914( C3163 C4914 ) C3166_=_C3170( C3166 C3170 ) C3166_=_C3171( C3166 C3171 ) C3166_=_C3172( C3166 C3172 ) C3166_=_C3173( C3166 C3173 ) C3166_=_C3174( C3166 C3174 ) \nC3166_=_C3175( C3166 C3175 ) C3166_=_C3176( C3166 C3176 ) C3166_=_C3177( C3166 C3177 ) C3166_=_C3178( C3166 C3178 ) C3166_=_C3179( C3166 C3179 ) C3166_=_C3181( C3166 C3181 ) \nC3166_=_C3187( C3166 C3187 ) C3166_=_C3194( C3166 C3194 ) C3166_=_C3195( C3166 C3195 ) C3170_=_C3171( C3170 C3171 ) C3170_=_C3172( C3170 C3172 ) C3170_=_C3173( C3170 C3173 ) \nC3170_=_C3174( C3170 C3174 ) C3170_=_C3175( C3170 C3175 ) C3170_=_C3176( C3170 C3176 ) C3170_=_C3177( C3170 C3177 ) C3170_=_C3178( C3170 C3178 ) C3170_=_C3179( C3170 C3179 ) \nC3170_=_C4081( C3170 C4081 ) C3170_=_C4082( C3170 C4082 ) C3170_=_C4083( C3170 C4083 ) C3170_=_C4084( C3170 C4084 ) C3171_=_C3172( C3171 C3172 ) C3171_=_C3173( C3171 C3173 ) \nC3171_=_C3174( C3171 C3174 ) C3171_=_C3175( C3171 C3175 ) C3171_=_C3176( C3171 C3176 ) C3171_=_C3177( C3171 C3177 ) C3171_=_C3178( C3171 C3178 ) C3171_=_C3179( C3171 C3179 ) \nC3171_=_C4105( C3171 C4105 ) C3171_=_C4106( C3171 C4106 ) C3172_=_C3173( C3172 C3173 ) C3172_=_C3174( C3172 C3174 ) C3172_=_C3175( C3172 C3175 ) C3172_=_C3176( C3172 C3176 ) \nC3172_=_C3177( C3172 C3177 ) C3172_=_C3178( C3172 C3178 ) C3172_=_C3179( C3172 C3179 ) C3172_=_C4129( C3172 C4129 ) C3172_=_C4130( C3172 C4130 ) C3173_=_C3174( C3173 C3174 ) \nC3173_=_C3175( C3173 C3175 ) C3173_=_C3176( C3173 C3176 ) C3173_=_C3177( C3173 C3177 ) C3173_=_C3178( C3173 C3178 ) C3173_=_C3179( C3173 C3179 ) C3173_=_C4138( C3173 C4138 ) \nC3173_=_C4139( C3173 C4139 ) C3174_=_C3175( C3174 C3175 ) C3174_=_C3176( C3174 C3176 ) C3174_=_C3177( C3174 C3177 ) C3174_=_C3178( C3174 C3178 ) C3174_=_C3179( C3174 C3179 ) \nC3175_=_C3176( C3175 C3176 ) C3175_=_C3177( C3175 C3177 ) C3175_=_C3178( C3175 C3178 ) C3175_=_C3179( C3175 C3179 ) C3176_=_C3177( C3176 C3177 ) C3176_=_C3178( C3176 C3178 ) \nC3176_=_C3179( C3176 C3179 ) C3177_=_C3178( C3177 C3178 ) C3177_=_C3179( C3177 C3179 ) C3178_=_C3179( C3178 C3179 ) C3178_=_C3185( C3178 C3185 ) C3178_=_C3191( C3178 C3191 ) \nC3178_=_C3223( C3178 C3223 ) C3178_=_C3232( C3178 C3232 ) C3178_=_C4874( C3178 C4874 ) C3178_=_C4911( C3178 C4911 ) C3179_=_C3186( C3179 C3186 ) C3179_=_C3192( C3179 C3192 ) \nC3179_=_C3224( C3179 C3224 ) C3179_=_C3233( C3179 C3233 ) C3179_=_C4878( C3179 C4878 ) C3179_=_C4915( C3179 C4915 ) C3181_=_C3182( C3181 C3182 ) C3181_=_C3183( C3181 C3183 ) \nC3181_=_C3184( C3181 C3184 ) C3181_=_C3185( C3181 C3185 ) C3181_=_C3186( C3181 C3186 ) C3181_=_C3187( C3181 C3187 ) C3181_=_C3194( C3181 C3194 ) C3181_=_C3195( C3181 C3195 ) \nC3182_=_C3183( C3182 C3183 ) C3182_=_C3184( C3182 C3184 ) C3182_=_C3185( C3182 C3185 ) C3182_=_C3186( C3182 C3186 ) C3182_=_C3188( C3182 C3188 ) C3182_=_C3206( C3182 C3206 ) \nC3182_=_C3207( C3182 C3207 ) C3183_=_C3184( C3183 C3184 ) C3183_=_C3185( C3183 C3185 ) C3183_=_C3186( C3183 C3186 ) C3183_=_C3189( C3183 C3189 ) C3183_=_C3221( C3183 C3221 ) \nC3183_=_C3230( C3183 C3230 ) C3183_=_C4119( C3183 C4119 ) C3183_=_C4120( C3183 C4120 ) C3184_=_C3185( C3184 C3185 ) C3184_=_C3186( C3184 C3186 ) C3184_=_C3190( C3184 C3190 ) \nC3184_=_C3222( C3184 C3222 ) C3184_=_C3231( C3184 C3231 ) C3185_=_C3186( C3185 C3186 ) C3185_=_C3191( C3185 C3191 ) C3185_=_C3223( C3185 C3223 ) C3185_=_C3232( C3185 C3232 ) \nC3185_=_C4874( C3185 C4874 ) C3185_=_C4911( C3185 C4911 ) C3186_=_C3192( C3186 C3192 ) C3186_=_C3224( C3186 C3224 ) C3186_=_C3233( C3186 C3233 ) C3186_=_C4878( C3186 C4878 ) \nC3186_=_C4915( C3186 C4915 ) C3187_=_C3188( C3187 C3188 ) C3187_=_C3189( C3187 C3189 ) C3187_=_C3190( C3187 C3190 ) C3187_=_C3191( C3187 C3191 ) C3187_=_C3192( C3187 C3192 ) \nC3187_=_C3194( C3187 C3194 ) C3187_=_C3195( C3187 C3195 ) C3188_=_C3189( C3188 C3189 ) C3188_=_C3190( C3188 C3190 ) C3188_=_C3191( C3188 C3191 ) C3188_=_C3192( C3188 C3192 ) \nC3188_=_C3206( C3188 C3206 ) C3188_=_C3207( C3188 C3207 ) C3189_=_C3190( C3189 C3190 ) C3189_=_C3191( C3189 C3191 ) C3189_=_C3192( C3189 C3192 ) C3189_=_C3221( C3189 C3221 ) \nC3189_=_C3230( C3189 C3230 ) C3189_=_C4119( C3189 C4119 ) C3189_=_C4120( C3189 C4120 ) C3190_=_C3191( C3190 C3191 ) C3190_=_C3192( C3190 C3192 ) C3190_=_C3222( C3190 C3222 ) \nC3190_=_C3231( C3190 C3231 ) C3191_=_C3192( C3191 C3192 ) C3191_=_C3223( C3191 C3223 ) C3191_=_C3232( C3191 C3232 ) C3191_=_C4874( C3191 C4874 ) C3191_=_C4911( C3191 C4911 ) \nC3192_=_C3224( C3192 C3224 ) C3192_=_C3233( C3192 C3233 ) C3192_=_C4878( C3192 C4878 ) C3192_=_C4915( C3192 C4915 ) C3194_=_C3195( C3194 C3195 ) C3194_=_C3206( C3194 C3206 ) \nC3194_=_C3221( C3194 C3221 ) C3194_=_C3222( C3194 C3222 ) C3194_=_C3223( C3194 C3223 ) C3194_=_C3224( C3194 C3224 ) C3194_=_C3225( C3194 C3225 ) C3194_=_C3226( C3194 C3226 ) \nC3194_=_C3227( C3194 C3227 ) C3194_=_C3228( C3194 C3228 ) C3194_=_C3229( C3194 C3229 ) C3195_=_C3207( C3195 C3207 ) C3195_=_C3230( C3195 C3230 ) C3195_=_C3231( C3195 C3231 ) \nC3195_=_C3232( C3195 C3232 ) C3195_=_C3233( C3195 C3233 ) C3195_=_C3234( C3195 C3234 ) C3195_=_C3235( C3195 C3235 ) C3195_=_C3236( C3195 C3236 ) C3195_=_C3237( C3195 C3237 ) \nC3195_=_C3238( C3195 C3238 ) C3206_=_C3207( C3206 C3207 ) C3206_=_C3221( C3206 C3221 ) C3206_=_C3222( C3206 C3222 ) C3206_=_C3223( C3206 C3223 ) C3206_=_C3224( C3206 C3224 ) \nC3206_=_C3225( C3206 C3225 ) C3206_=_C3226( C3206 C3226 ) C3206_=_C3227( C3206 C3227 ) C3206_=_C3228( C3206 C3228 ) C3206_=_C3229( C3206 C3229 ) C3207_=_C3230( C3207 C3230 ) \nC3207_=_C3231( C3207 C3231 ) C3207_=_C3232( C3207 C3232 ) C3207_=_C3233( C3207 C3233 ) C3207_=_C3234( C3207 C3234 ) C3207_=_C3235( C3207 C3235 ) C3207_=_C3236( C3207 C3236 ) \nC3207_=_C3237( C3207 C3237 ) C3207_=_C3238( C3207 C3238 ) C3221_=_C3222( C3221 C3222 ) C3221_=_C3223( C3221 C3223 ) C3221_=_C3224( C3221 C3224 ) C3221_=_C3225( C3221 C3225 ) \nC3221_=_C3226( C3221 C3226 ) C3221_=_C3227( C3221 C3227 ) C3221_=_C3228( C3221 C3228 ) C3221_=_C3229( C3221 C3229 ) C3221_=_C3230( C3221 C3230 ) C3221_=_C4119( C3221 C4119 ) \nC3221_=_C4120( C3221 C4120 ) C3222_=_C3223( C3222 C3223 ) C3222_=_C3224( C3222 C3224 ) C3222_=_C3225( C3222 C3225 ) C3222_=_C3226( C3222 C3226 ) C3222_=_C3227( C3222 C3227 ) \nC3222_=_C3228( C3222 C3228 ) C3222_=_C3229( C3222 C3229 ) C3222_=_C3231( C3222 C3231 ) C3223_=_C3224(</w:t>
      </w:r>
    </w:p>
    <w:p>
      <w:pPr>
        <w:pStyle w:val="PreformattedText"/>
        <w:bidi w:val="0"/>
        <w:spacing w:before="0" w:after="0"/>
        <w:jc w:val="left"/>
        <w:rPr/>
      </w:pPr>
      <w:r>
        <w:rPr/>
        <w:t xml:space="preserve"> </w:t>
      </w:r>
      <w:r>
        <w:rPr/>
        <w:t>C3223 C3224 ) C3223_=_C3225( C3223 C3225 ) C3223_=_C3226( C3223 C3226 ) \nC3223_=_C3227( C3223 C3227 ) C3223_=_C3228( C3223 C3228 ) C3223_=_C3229( C3223 C3229 ) C3223_=_C3232( C3223 C3232 ) C3223_=_C4874( C3223 C4874 ) C3223_=_C4911( C3223 C4911 ) \nC3224_=_C3225( C3224 C3225 ) C3224_=_C3226( C3224 C3226 ) C3224_=_C3227( C3224 C3227 ) C3224_=_C3228( C3224 C3228 ) C3224_=_C3229( C3224 C3229 ) C3224_=_C3233( C3224 C3233 ) \nC3224_=_C4878( C3224 C4878 ) C3224_=_C4915( C3224 C4915 ) C3225_=_C3226( C3225 C3226 ) C3225_=_C3227( C3225 C3227 ) C3225_=_C3228( C3225 C3228 ) C3225_=_C3229( C3225 C3229 ) \nC3226_=_C3227( C3226 C3227 ) C3226_=_C3228( C3226 C3228 ) C3226_=_C3229( C3226 C3229 ) C3227_=_C3228( C3227 C3228 ) C3227_=_C3229( C3227 C3229 ) C3228_=_C3229( C3228 C3229 ) \nC3230_=_C3231( C3230 C3231 ) C3230_=_C3232( C3230 C3232 ) C3230_=_C3233( C3230 C3233 ) C3230_=_C3234( C3230 C3234 ) C3230_=_C3235( C3230 C3235 ) C3230_=_C3236( C3230 C3236 ) \nC3230_=_C3237( C3230 C3237 ) C3230_=_C3238( C3230 C3238 ) C3230_=_C4119( C3230 C4119 ) C3230_=_C4120( C3230 C4120 ) C3231_=_C3232( C3231 C3232 ) C3231_=_C3233( C3231 C3233 ) \nC3231_=_C3234( C3231 C3234 ) C3231_=_C3235( C3231 C3235 ) C3231_=_C3236( C3231 C3236 ) C3231_=_C3237( C3231 C3237 ) C3231_=_C3238( C3231 C3238 ) C3232_=_C3233( C3232 C3233 ) \nC3232_=_C3234( C3232 C3234 ) C3232_=_C3235( C3232 C3235 ) C3232_=_C3236( C3232 C3236 ) C3232_=_C3237( C3232 C3237 ) C3232_=_C3238( C3232 C3238 ) C3232_=_C4874( C3232 C4874 ) \nC3232_=_C4911( C3232 C4911 ) C3233_=_C3234( C3233 C3234 ) C3233_=_C3235( C3233 C3235 ) C3233_=_C3236( C3233 C3236 ) C3233_=_C3237( C3233 C3237 ) C3233_=_C3238( C3233 C3238 ) \nC3233_=_C4878( C3233 C4878 ) C3233_=_C4915( C3233 C4915 ) C3234_=_C3235( C3234 C3235 ) C3234_=_C3236( C3234 C3236 ) C3234_=_C3237( C3234 C3237 ) C3234_=_C3238( C3234 C3238 ) \nC3235_=_C3236( C3235 C3236 ) C3235_=_C3237( C3235 C3237 ) C3235_=_C3238( C3235 C3238 ) C3236_=_C3237( C3236 C3237 ) C3236_=_C3238( C3236 C3238 ) C3237_=_C3238( C3237 C3238 ) \nC4081_=_C4082( C4081 C4082 ) C4081_=_C4083( C4081 C4083 ) C4081_=_C4084( C4081 C4084 ) C4081_=_C4851( C4081 C4851 ) C4081_=_C4883( C4081 C4883 ) C4081_=_C4884( C4081 C4884 ) \nC4081_=_C4885( C4081 C4885 ) C4081_=_C4886( C4081 C4886 ) C4081_=_C4887( C4081 C4887 ) C4081_=_C4888( C4081 C4888 ) C4082_=_C4083( C4082 C4083 ) C4082_=_C4084( C4082 C4084 ) \nC4082_=_C4825( C4082 C4825 ) C4082_=_C4843( C4082 C4843 ) C4082_=_C4891( C4082 C4891 ) C4082_=_C4892( C4082 C4892 ) C4082_=_C4893( C4082 C4893 ) C4082_=_C4894( C4082 C4894 ) \nC4082_=_C4895( C4082 C4895 ) C4082_=_C4896( C4082 C4896 ) C4083_=_C4084( C4083 C4084 ) C4083_=_C4917( C4083 C4917 ) C4083_=_C4918( C4083 C4918 ) C4083_=_C4919( C4083 C4919 ) \nC4083_=_C4920( C4083 C4920 ) C4083_=_C4921( C4083 C4921 ) C4083_=_C4922( C4083 C4922 ) C4083_=_C4923( C4083 C4923 ) C4084_=_C4924( C4084 C4924 ) C4084_=_C4925( C4084 C4925 ) \nC4084_=_C4926( C4084 C4926 ) C4084_=_C4927( C4084 C4927 ) C4084_=_C4928( C4084 C4928 ) C4084_=_C4929( C4084 C4929 ) C4084_=_C4930( C4084 C4930 ) C4084_=_C4931( C4084 C4931 ) \nC4105_=_C4106( C4105 C4106 ) C4105_=_C4119( C4105 C4119 ) C4105_=_C4129( C4105 C4129 ) C4105_=_C4138( C4105 C4138 ) C4105_=_C4850( C4105 C4850 ) C4105_=_C4863( C4105 C4863 ) \nC4105_=_C4864( C4105 C4864 ) C4105_=_C4865( C4105 C4865 ) C4105_=_C4866( C4105 C4866 ) C4105_=_C4867( C4105 C4867 ) C4105_=_C4868( C4105 C4868 ) C4105_=_C4869( C4105 C4869 ) \nC4105_=_C4870( C4105 C4870 ) C4105_=_C4871( C4105 C4871 ) C4105_=_C4872( C4105 C4872 ) C4105_=_C4873( C4105 C4873 ) C4105_=_C4874( C4105 C4874 ) C4105_=_C4875( C4105 C4875 ) \nC4105_=_C4876( C4105 C4876 ) C4105_=_C4877( C4105 C4877 ) C4105_=_C4878( C4105 C4878 ) C4106_=_C4120( C4106 C4120 ) C4106_=_C4130( C4106 C4130 ) C4106_=_C4139( C4106 C4139 ) \nC4106_=_C4899( C4106 C4899 ) C4106_=_C4900( C4106 C4900 ) C4106_=_C4901( C4106 C4901 ) C4106_=_C4902( C4106 C4902 ) C4106_=_C4903( C4106 C4903 ) C4106_=_C4904( C4106 C4904 ) \nC4106_=_C4905( C4106 C4905 ) C4106_=_C4906( C4106 C4906 ) C4106_=_C4907( C4106 C4907 ) C4106_=_C4908( C4106 C4908 ) C4106_=_C4909( C4106 C4909 ) C4106_=_C4910( C4106 C4910 ) \nC4106_=_C4911( C4106 C4911 ) C4106_=_C4912( C4106 C4912 ) C4106_=_C4913( C4106 C4913 ) C4106_=_C4914( C4106 C4914 ) C4106_=_C4915( C4106 C4915 ) C4119_=_C4120( C4119 C4120 ) \nC4119_=_C4129( C4119 C4129 ) C4119_=_C4138( C4119 C4138 ) C4119_=_C4850( C4119 C4850 ) C4119_=_C4863( C4119 C4863 ) C4119_=_C4864( C4119 C4864 ) C4119_=_C4865( C4119 C4865 ) \nC4119_=_C4866( C4119 C4866 ) C4119_=_C4867( C4119 C4867 ) C4119_=_C4868( C4119 C4868 ) C4119_=_C4869( C4119 C4869 ) C4119_=_C4870( C4119 C4870 ) C4119_=_C4871( C4119 C4871 ) \nC4119_=_C4872( C4119 C4872 ) C4119_=_C4873( C4119 C4873 ) C4119_=_C4874( C4119 C4874 ) C4119_=_C4875( C4119 C4875 ) C4119_=_C4876( C4119 C4876 ) C4119_=_C4877( C4119 C4877 ) \nC4119_=_C4878( C4119 C4878 ) C4120_=_C4130( C4120 C4130 ) C4120_=_C4139( C4120 C4139 ) C4120_=_C4899( C4120 C4899 ) C4120_=_C4900( C4120 C4900 ) C4120_=_C4901( C4120 C4901 ) \nC4120_=_C4902( C4120 C4902 ) C4120_=_C4903( C4120 C4903 ) C4120_=_C4904( C4120 C4904 ) C4120_=_C4905( C4120 C4905 ) C4120_=_C4906( C4120 C4906 ) C4120_=_C4907( C4120 C4907 ) \nC4120_=_C4908( C4120 C4908 ) C4120_=_C4909( C4120 C4909 ) C4120_=_C4910( C4120 C4910 ) C4120_=_C4911( C4120 C4911 ) C4120_=_C4912( C4120 C4912 ) C4120_=_C4913( C4120 C4913 ) \nC4120_=_C4914( C4120 C4914 ) C4120_=_C4915( C4120 C4915 ) C4129_=_C4130( C4129 C4130 ) C4129_=_C4138( C4129 C4138 ) C4129_=_C4850( C4129 C4850 ) C4129_=_C4863( C4129 C4863 ) \nC4129_=_C4864( C4129 C4864 ) C4129_=_C4865( C4129 C4865 ) C4129_=_C4866( C4129 C4866 ) C4129_=_C4867( C4129 C4867 ) C4129_=_C4868( C4129 C4868 ) C4129_=_C4869( C4129 C4869 ) \nC4129_=_C4870( C4129 C4870 ) C4129_=_C4871( C4129 C4871 ) C4129_=_C4872( C4129 C4872 ) C4129_=_C4873( C4129 C4873 ) C4129_=_C4874( C4129 C4874 ) C4129_=_C4875( C4129 C4875 ) \nC4129_=_C4876( C4129 C4876 ) C4129_=_C4877( C4129 C4877 ) C4129_=_C4878( C4129 C4878 ) C4130_=_C4139( C4130 C4139 ) C4130_=_C4899( C4130 C4899 ) C4130_=_C4900( C4130 C4900 ) \nC4130_=_C4901( C4130 C4901 ) C4130_=_C4902( C4130 C4902 ) C4130_=_C4903( C4130 C4903 ) C4130_=_C4904( C4130 C4904 ) C4130_=_C4905( C4130 C4905 ) C4130_=_C4906( C4130 C4906 ) \nC4130_=_C4907( C4130 C4907 ) C4130_=_C4908( C4130 C4908 ) C4130_=_C4909( C4130 C4909 ) C4130_=_C4910( C4130 C4910 ) C4130_=_C4911( C4130 C4911 ) C4130_=_C4912( C4130 C4912 ) \nC4130_=_C4913( C4130 C4913 ) C4130_=_C4914( C4130 C4914 ) C4130_=_C4915( C4130 C4915 ) C4138_=_C4139( C4138 C4139 ) C4138_=_C4850( C4138 C4850 ) C4138_=_C4863( C4138 C4863 ) \nC4138_=_C4864( C4138 C4864 ) C4138_=_C4865( C4138 C4865 ) C4138_=_C4866( C4138 C4866 ) C4138_=_C4867( C4138 C4867 ) C4138_=_C4868( C4138 C4868 ) C4138_=_C4869( C4138 C4869 ) \nC4138_=_C4870( C4138 C4870 ) C4138_=_C4871( C4138 C4871 ) C4138_=_C4872( C4138 C4872 ) C4138_=_C4873( C4138 C4873 ) C4138_=_C4874( C4138 C4874 ) C4138_=_C4875( C4138 C4875 ) \nC4138_=_C4876( C4138 C4876 ) C4138_=_C4877( C4138 C4877 ) C4138_=_C4878( C4138 C4878 ) C4139_=_C4899( C4139 C4899 ) C4139_=_C4900( C4139 C4900 ) C4139_=_C4901( C4139 C4901 ) \nC4139_=_C4902( C4139 C4902 ) C4139_=_C4903( C4139 C4903 ) C4139_=_C4904( C4139 C4904 ) C4139_=_C4905( C4139 C4905 ) C4139_=_C4906( C4139 C4906 ) C4139_=_C4907( C4139 C4907 ) \nC4139_=_C4908( C4139 C4908 ) C4139_=_C4909( C4139 C4909 ) C4139_=_C4910( C4139 C4910 ) C4139_=_C4911( C4139 C4911 ) C4139_=_C4912( C4139 C4912 ) C4139_=_C4913( C4139 C4913 ) \nC4139_=_C4914( C4139 C4914 ) C4139_=_C4915( C4139 C4915 ) C4825_=_C4843( C4825 C4843 ) C4825_=_C4891( C4825 C4891 ) C4825_=_C4892( C4825 C4892 ) C4825_=_C4893( C4825 C4893 ) \nC4825_=_C4894( C4825 C4894 ) C4825_=_C4895( C4825 C4895 ) C4825_=_C4896( C4825 C4896 ) C4843_=_C4891( C4843 C4891 ) C4843_=_C4892( C4843 C4892 ) C4843_=_C4893( C4843 C4893 ) \nC4843_=_C4894( C4843 C4894 ) C4843_=_C4895( C4843 C4895 ) C4843_=_C4896( C4843 C4896 ) C4850_=_C4851( C4850 C4851 ) C4850_=_C4863( C4850 C4863 ) C4850_=_C4864( C4850 C4864 ) \nC4850_=_C4865( C4850 C4865 ) C4850_=_C4866( C4850 C4866 ) C4850_=_C4867( C4850 C4867 ) C4850_=_C4868( C4850 C4868 ) C4850_=_C4869( C4850 C4869 ) C4850_=_C4870( C4850 C4870 ) \nC4850_=_C4871( C4850 C4871 ) C4850_=_C4872( C4850 C4872 ) C4850_=_C4873( C4850 C4873 ) C4850_=_C4874( C4850 C4874 ) C4850_=_C4875( C4850 C4875 ) C4850_=_C4876( C4850 C4876 ) \nC4850_=_C4877( C4850 C4877 ) C4850_=_C4878( C4850 C4878 ) C4851_=_C4883( C4851 C4883 ) C4851_=_C4884( C4851 C4884 ) C4851_=_C4885( C4851 C4885 ) C4851_=_C4886( C4851 C4886 ) \nC4851_=_C4887( C4851 C4887 ) C4851_=_C4888( C4851 C4888 ) C4863_=_C4864( C4863 C4864 ) C4863_=_C4865( C4863 C4865 ) C4863_=_C4866( C4863 C4866 ) C4863_=_C4867( C4863 C4867 ) \nC4863_=_C4868( C4863 C4868 ) C4863_=_C4869( C4863 C4869 ) C4863_=_C4870( C4863 C4870 ) C4863_=_C4871( C4863 C4871 ) C4863_=_C4872( C4863 C4872 ) C4863_=_C4873( C4863 C4873 ) \nC4863_=_C4874( C4863 C4874 ) C4863_=_C4875( C4863 C4875 ) C4863_=_C4876( C4863 C4876 ) C4863_=_C4877( C4863 C4877 ) C4863_=_C4878( C4863 C4878 ) C4863_=_C4900( C4863 C4900 ) \nC4864_=_C4865( C4864 C4865 ) C4864_=_C4866( C4864 C4866 ) C4864_=_C4867( C4864 C4867 ) C4864_=_C4868( C4864 C4868 ) C4864_=_C4869( C4864 C4869 ) C4864_=_C4870( C4864 C4870 ) \nC4864_=_C4871( C4864 C4871 ) C4864_=_C4872( C4864 C4872 ) C4864_=_C4873( C4864 C4873 ) C4864_=_C4874( C4864 C4874 ) C4864_=_C4875( C4864 C4875 ) C4864_=_C4876( C4864 C4876 ) \nC4864_=_C4877( C4864 C4877 ) C4864_=_C4878( C4864 C4878 ) C4864_=_C4901( C4864 C4901 ) C4865_=_C4866( C4865 C4866 ) C4865_=_C4867( C4865 C4867 ) C4865_=_C4868( C4865 C4868 ) \nC4865_=_C4869( C4865 C4869 ) C4865_=_C4870( C4865 C4870 ) C4865_=_C4871( C4865 C4871 ) C4865_=_C4872( C4865 C4872 ) C4865_=_C4873( C4865 C4873 ) C4865_=_C4874( C4865 C4874 ) \nC4865_=_C4875( C4865 C4875 ) C4865_=_C4876( C4865 C4876 ) C4865_=_C4877( C4865 C4877 ) C4865_=_C4878( C4865 C4878 ) C4865_=_C4902( C4865 C4902 ) C4866_=_C4867(</w:t>
      </w:r>
    </w:p>
    <w:p>
      <w:pPr>
        <w:pStyle w:val="PreformattedText"/>
        <w:bidi w:val="0"/>
        <w:spacing w:before="0" w:after="0"/>
        <w:jc w:val="left"/>
        <w:rPr/>
      </w:pPr>
      <w:r>
        <w:rPr/>
        <w:t xml:space="preserve"> </w:t>
      </w:r>
      <w:r>
        <w:rPr/>
        <w:t>C4866 C4867 ) \nC4866_=_C4868( C4866 C4868 ) C4866_=_C4869( C4866 C4869 ) C4866_=_C4870( C4866 C4870 ) C4866_=_C4871( C4866 C4871 ) C4866_=_C4872( C4866 C4872 ) C4866_=_C4873( C4866 C4873 ) \nC4866_=_C4874( C4866 C4874 ) C4866_=_C4875( C4866 C4875 ) C4866_=_C4876( C4866 C4876 ) C4866_=_C4877( C4866 C4877 ) C4866_=_C4878( C4866 C4878 ) C4866_=_C4903( C4866 C4903 ) \nC4867_=_C4868( C4867 C4868 ) C4867_=_C4869( C4867 C4869 ) C4867_=_C4870( C4867 C4870 ) C4867_=_C4871( C4867 C4871 ) C4867_=_C4872( C4867 C4872 ) C4867_=_C4873( C4867 C4873 ) \nC4867_=_C4874( C4867 C4874 ) C4867_=_C4875( C4867 C4875 ) C4867_=_C4876( C4867 C4876 ) C4867_=_C4877( C4867 C4877 ) C4867_=_C4878( C4867 C4878 ) C4867_=_C4904( C4867 C4904 ) \nC4868_=_C4869( C4868 C4869 ) C4868_=_C4870( C4868 C4870 ) C4868_=_C4871( C4868 C4871 ) C4868_=_C4872( C4868 C4872 ) C4868_=_C4873( C4868 C4873 ) C4868_=_C4874( C4868 C4874 ) \nC4868_=_C4875( C4868 C4875 ) C4868_=_C4876( C4868 C4876 ) C4868_=_C4877( C4868 C4877 ) C4868_=_C4878( C4868 C4878 ) C4868_=_C4905( C4868 C4905 ) C4869_=_C4870( C4869 C4870 ) \nC4869_=_C4871( C4869 C4871 ) C4869_=_C4872( C4869 C4872 ) C4869_=_C4873( C4869 C4873 ) C4869_=_C4874( C4869 C4874 ) C4869_=_C4875( C4869 C4875 ) C4869_=_C4876( C4869 C4876 ) \nC4869_=_C4877( C4869 C4877 ) C4869_=_C4878( C4869 C4878 ) C4869_=_C4906( C4869 C4906 ) C4870_=_C4871( C4870 C4871 ) C4870_=_C4872( C4870 C4872 ) C4870_=_C4873( C4870 C4873 ) \nC4870_=_C4874( C4870 C4874 ) C4870_=_C4875( C4870 C4875 ) C4870_=_C4876( C4870 C4876 ) C4870_=_C4877( C4870 C4877 ) C4870_=_C4878( C4870 C4878 ) C4870_=_C4907( C4870 C4907 ) \nC4871_=_C4872( C4871 C4872 ) C4871_=_C4873( C4871 C4873 ) C4871_=_C4874( C4871 C4874 ) C4871_=_C4875( C4871 C4875 ) C4871_=_C4876( C4871 C4876 ) C4871_=_C4877( C4871 C4877 ) \nC4871_=_C4878( C4871 C4878 ) C4871_=_C4908( C4871 C4908 ) C4872_=_C4873( C4872 C4873 ) C4872_=_C4874( C4872 C4874 ) C4872_=_C4875( C4872 C4875 ) C4872_=_C4876( C4872 C4876 ) \nC4872_=_C4877( C4872 C4877 ) C4872_=_C4878( C4872 C4878 ) C4872_=_C4909( C4872 C4909 ) C4873_=_C4874( C4873 C4874 ) C4873_=_C4875( C4873 C4875 ) C4873_=_C4876( C4873 C4876 ) \nC4873_=_C4877( C4873 C4877 ) C4873_=_C4878( C4873 C4878 ) C4873_=_C4910( C4873 C4910 ) C4874_=_C4875( C4874 C4875 ) C4874_=_C4876( C4874 C4876 ) C4874_=_C4877( C4874 C4877 ) \nC4874_=_C4878( C4874 C4878 ) C4874_=_C4911( C4874 C4911 ) C4875_=_C4876( C4875 C4876 ) C4875_=_C4877( C4875 C4877 ) C4875_=_C4878( C4875 C4878 ) C4875_=_C4912( C4875 C4912 ) \nC4876_=_C4877( C4876 C4877 ) C4876_=_C4878( C4876 C4878 ) C4876_=_C4913( C4876 C4913 ) C4877_=_C4878( C4877 C4878 ) C4877_=_C4914( C4877 C4914 ) C4878_=_C4915( C4878 C4915 ) \nC4883_=_C4884( C4883 C4884 ) C4883_=_C4885( C4883 C4885 ) C4883_=_C4886( C4883 C4886 ) C4883_=_C4887( C4883 C4887 ) C4883_=_C4888( C4883 C4888 ) C4883_=_C4891( C4883 C4891 ) \nC4883_=_C4918( C4883 C4918 ) C4883_=_C4926( C4883 C4926 ) C4884_=_C4885( C4884 C4885 ) C4884_=_C4886( C4884 C4886 ) C4884_=_C4887( C4884 C4887 ) C4884_=_C4888( C4884 C4888 ) \nC4884_=_C4892( C4884 C4892 ) C4884_=_C4919( C4884 C4919 ) C4884_=_C4927( C4884 C4927 ) C4885_=_C4886( C4885 C4886 ) C4885_=_C4887( C4885 C4887 ) C4885_=_C4888( C4885 C4888 ) \nC4885_=_C4893( C4885 C4893 ) C4885_=_C4920( C4885 C4920 ) C4885_=_C4928( C4885 C4928 ) C4886_=_C4887( C4886 C4887 ) C4886_=_C4888( C4886 C4888 ) C4886_=_C4894( C4886 C4894 ) \nC4886_=_C4921( C4886 C4921 ) C4886_=_C4929( C4886 C4929 ) C4887_=_C4888( C4887 C4888 ) C4887_=_C4895( C4887 C4895 ) C4887_=_C4922( C4887 C4922 ) C4887_=_C4930( C4887 C4930 ) \nC4888_=_C4896( C4888 C4896 ) C4888_=_C4923( C4888 C4923 ) C4888_=_C4931( C4888 C4931 ) C4891_=_C4892( C4891 C4892 ) C4891_=_C4893( C4891 C4893 ) C4891_=_C4894( C4891 C4894 ) \nC4891_=_C4895( C4891 C4895 ) C4891_=_C4896( C4891 C4896 ) C4891_=_C4918( C4891 C4918 ) C4891_=_C4926( C4891 C4926 ) C4892_=_C4893( C4892 C4893 ) C4892_=_C4894( C4892 C4894 ) \nC4892_=_C4895( C4892 C4895 ) C4892_=_C4896( C4892 C4896 ) C4892_=_C4919( C4892 C4919 ) C4892_=_C4927( C4892 C4927 ) C4893_=_C4894( C4893 C4894 ) C4893_=_C4895( C4893 C4895 ) \nC4893_=_C4896( C4893 C4896 ) C4893_=_C4920( C4893 C4920 ) C4893_=_C4928( C4893 C4928 ) C4894_=_C4895( C4894 C4895 ) C4894_=_C4896( C4894 C4896 ) C4894_=_C4921( C4894 C4921 ) \nC4894_=_C4929( C4894 C4929 ) C4895_=_C4896( C4895 C4896 ) C4895_=_C4922( C4895 C4922 ) C4895_=_C4930( C4895 C4930 ) C4896_=_C4923( C4896 C4923 ) C4896_=_C4931( C4896 C4931 ) \nC4899_=_C4900( C4899 C4900 ) C4899_=_C4901( C4899 C4901 ) C4899_=_C4902( C4899 C4902 ) C4899_=_C4903( C4899 C4903 ) C4899_=_C4904( C4899 C4904 ) C4899_=_C4905( C4899 C4905 ) \nC4899_=_C4906( C4899 C4906 ) C4899_=_C4907( C4899 C4907 ) C4899_=_C4908( C4899 C4908 ) C4899_=_C4909( C4899 C4909 ) C4899_=_C4910( C4899 C4910 ) C4899_=_C4911( C4899 C4911 ) \nC4899_=_C4912( C4899 C4912 ) C4899_=_C4913( C4899 C4913 ) C4899_=_C4914( C4899 C4914 ) C4899_=_C4915( C4899 C4915 ) C4899_=_C4917( C4899 C4917 ) C4900_=_C4901( C4900 C4901 ) \nC4900_=_C4902( C4900 C4902 ) C4900_=_C4903( C4900 C4903 ) C4900_=_C4904( C4900 C4904 ) C4900_=_C4905( C4900 C4905 ) C4900_=_C4906( C4900 C4906 ) C4900_=_C4907( C4900 C4907 ) \nC4900_=_C4908( C4900 C4908 ) C4900_=_C4909( C4900 C4909 ) C4900_=_C4910( C4900 C4910 ) C4900_=_C4911( C4900 C4911 ) C4900_=_C4912( C4900 C4912 ) C4900_=_C4913( C4900 C4913 ) \nC4900_=_C4914( C4900 C4914 ) C4900_=_C4915( C4900 C4915 ) C4901_=_C4902( C4901 C4902 ) C4901_=_C4903( C4901 C4903 ) C4901_=_C4904( C4901 C4904 ) C4901_=_C4905( C4901 C4905 ) \nC4901_=_C4906( C4901 C4906 ) C4901_=_C4907( C4901 C4907 ) C4901_=_C4908( C4901 C4908 ) C4901_=_C4909( C4901 C4909 ) C4901_=_C4910( C4901 C4910 ) C4901_=_C4911( C4901 C4911 ) \nC4901_=_C4912( C4901 C4912 ) C4901_=_C4913( C4901 C4913 ) C4901_=_C4914( C4901 C4914 ) C4901_=_C4915( C4901 C4915 ) C4902_=_C4903( C4902 C4903 ) C4902_=_C4904( C4902 C4904 ) \nC4902_=_C4905( C4902 C4905 ) C4902_=_C4906( C4902 C4906 ) C4902_=_C4907( C4902 C4907 ) C4902_=_C4908( C4902 C4908 ) C4902_=_C4909( C4902 C4909 ) C4902_=_C4910( C4902 C4910 ) \nC4902_=_C4911( C4902 C4911 ) C4902_=_C4912( C4902 C4912 ) C4902_=_C4913( C4902 C4913 ) C4902_=_C4914( C4902 C4914 ) C4902_=_C4915( C4902 C4915 ) C4903_=_C4904( C4903 C4904 ) \nC4903_=_C4905( C4903 C4905 ) C4903_=_C4906( C4903 C4906 ) C4903_=_C4907( C4903 C4907 ) C4903_=_C4908( C4903 C4908 ) C4903_=_C4909( C4903 C4909 ) C4903_=_C4910( C4903 C4910 ) \nC4903_=_C4911( C4903 C4911 ) C4903_=_C4912( C4903 C4912 ) C4903_=_C4913( C4903 C4913 ) C4903_=_C4914( C4903 C4914 ) C4903_=_C4915( C4903 C4915 ) C4904_=_C4905( C4904 C4905 ) \nC4904_=_C4906( C4904 C4906 ) C4904_=_C4907( C4904 C4907 ) C4904_=_C4908( C4904 C4908 ) C4904_=_C4909( C4904 C4909 ) C4904_=_C4910( C4904 C4910 ) C4904_=_C4911( C4904 C4911 ) \nC4904_=_C4912( C4904 C4912 ) C4904_=_C4913( C4904 C4913 ) C4904_=_C4914( C4904 C4914 ) C4904_=_C4915( C4904 C4915 ) C4905_=_C4906( C4905 C4906 ) C4905_=_C4907( C4905 C4907 ) \nC4905_=_C4908( C4905 C4908 ) C4905_=_C4909( C4905 C4909 ) C4905_=_C4910( C4905 C4910 ) C4905_=_C4911( C4905 C4911 ) C4905_=_C4912( C4905 C4912 ) C4905_=_C4913( C4905 C4913 ) \nC4905_=_C4914( C4905 C4914 ) C4905_=_C4915( C4905 C4915 ) C4906_=_C4907( C4906 C4907 ) C4906_=_C4908( C4906 C4908 ) C4906_=_C4909( C4906 C4909 ) C4906_=_C4910( C4906 C4910 ) \nC4906_=_C4911( C4906 C4911 ) C4906_=_C4912( C4906 C4912 ) C4906_=_C4913( C4906 C4913 ) C4906_=_C4914( C4906 C4914 ) C4906_=_C4915( C4906 C4915 ) C4907_=_C4908( C4907 C4908 ) \nC4907_=_C4909( C4907 C4909 ) C4907_=_C4910( C4907 C4910 ) C4907_=_C4911( C4907 C4911 ) C4907_=_C4912( C4907 C4912 ) C4907_=_C4913( C4907 C4913 ) C4907_=_C4914( C4907 C4914 ) \nC4907_=_C4915( C4907 C4915 ) C4908_=_C4909( C4908 C4909 ) C4908_=_C4910( C4908 C4910 ) C4908_=_C4911( C4908 C4911 ) C4908_=_C4912( C4908 C4912 ) C4908_=_C4913( C4908 C4913 ) \nC4908_=_C4914( C4908 C4914 ) C4908_=_C4915( C4908 C4915 ) C4909_=_C4910( C4909 C4910 ) C4909_=_C4911( C4909 C4911 ) C4909_=_C4912( C4909 C4912 ) C4909_=_C4913( C4909 C4913 ) \nC4909_=_C4914( C4909 C4914 ) C4909_=_C4915( C4909 C4915 ) C4910_=_C4911( C4910 C4911 ) C4910_=_C4912( C4910 C4912 ) C4910_=_C4913( C4910 C4913 ) C4910_=_C4914( C4910 C4914 ) \nC4910_=_C4915( C4910 C4915 ) C4911_=_C4912( C4911 C4912 ) C4911_=_C4913( C4911 C4913 ) C4911_=_C4914( C4911 C4914 ) C4911_=_C4915( C4911 C4915 ) C4912_=_C4913( C4912 C4913 ) \nC4912_=_C4914( C4912 C4914 ) C4912_=_C4915( C4912 C4915 ) C4913_=_C4914( C4913 C4914 ) C4913_=_C4915( C4913 C4915 ) C4914_=_C4915( C4914 C4915 ) C4917_=_C4918( C4917 C4918 ) \nC4917_=_C4919( C4917 C4919 ) C4917_=_C4920( C4917 C4920 ) C4917_=_C4921( C4917 C4921 ) C4917_=_C4922( C4917 C4922 ) C4917_=_C4923( C4917 C4923 ) C4918_=_C4919( C4918 C4919 ) \nC4918_=_C4920( C4918 C4920 ) C4918_=_C4921( C4918 C4921 ) C4918_=_C4922( C4918 C4922 ) C4918_=_C4923( C4918 C4923 ) C4918_=_C4926( C4918 C4926 ) C4919_=_C4920( C4919 C4920 ) \nC4919_=_C4921( C4919 C4921 ) C4919_=_C4922( C4919 C4922 ) C4919_=_C4923( C4919 C4923 ) C4919_=_C4927( C4919 C4927 ) C4920_=_C4921( C4920 C4921 ) C4920_=_C4922( C4920 C4922 ) \nC4920_=_C4923( C4920 C4923 ) C4920_=_C4928( C4920 C4928 ) C4921_=_C4922( C4921 C4922 ) C4921_=_C4923( C4921 C4923 ) C4921_=_C4929( C4921 C4929 ) C4922_=_C4923( C4922 C4923 ) \nC4922_=_C4930( C4922 C4930 ) C4923_=_C4931( C4923 C4931 ) C4924_=_C4925( C4924 C4925 ) C4924_=_C4926( C4924 C4926 ) C4924_=_C4927( C4924 C4927 ) C4924_=_C4928( C4924 C4928 ) \nC4924_=_C4929( C4924 C4929 ) C4924_=_C4930( C4924 C4930 ) C4924_=_C4931( C4924 C4931 ) C4925_=_C4926( C4925 C4926 ) C4925_=_C4927( C4925 C4927 ) C4925_=_C4928( C4925 C4928 ) \nC4925_=_C4929( C4925 C4929 ) C4925_=_C4930( C4925 C4930 ) C4925_=_C4931( C4925 C4931 ) C4926_=_C4927( C4926 C4927 ) C4926_=_C4928( C4926 C4928 ) C4926_=_C4929( C4926 C4929 ) \nC4926_=_C4930( C4926 C4930 ) C4926_=_C4931( C4926 C4931 ) C4927_=_C4928( C4927 C4928 ) C4927_=_C4929( C4927 C4929 ) C4927_=_C4930( C4927 C4930 ) C4927_=_C4931( C4927 C4931 ) \nC4928_=_C4929( C4928 C4929 )</w:t>
      </w:r>
    </w:p>
    <w:p>
      <w:pPr>
        <w:pStyle w:val="PreformattedText"/>
        <w:bidi w:val="0"/>
        <w:spacing w:before="0" w:after="0"/>
        <w:jc w:val="left"/>
        <w:rPr/>
      </w:pPr>
      <w:r>
        <w:rPr/>
        <w:t xml:space="preserve"> </w:t>
      </w:r>
      <w:r>
        <w:rPr/>
        <w:t>C4928_=_C4930( C4928 C4930 ) C4928_=_C4931( C4928 C4931 ) C4929_=_C4930( C4929 C4930 ) C4929_=_C4931( C4929 C4931 ) C4930_=_C4931( C4930 C4931 ) "];360-&gt;401[label="173: C51 C59 C599 C600 C620 \nC625 C626 C631 C636 C637 C638 \nC639 C640 C643 C644 C649 C650 \nC654 C657 C664 C667 C668 C669 \nC670 C674 C675 C680 C683 C688 \nC697 C708 C717 C718 C719 C1879 \nC1880 C1891 C1892 C1906 C1919 C1935 \nC1947 C1959 C3152 C3156 C3157 C3158 \nC3159 C3160 C3161 C3162 C3163 C3166 \nC3170 C3171 C3172 C3173 C3174 C3175 \nC3176 C3177 C3178 C3179 C3181 C3182 \nC3183 C3184 C3185 C3186 C3187 C3188 \nC3189 C3190 C3191 C3192 C3194 C3195 \nC3206 C3207 C3221 C3222 C3223 C3224 \nC3225 C3226 C3227 C3228 C3229 C3230 \nC3231 C3232 C3233 C3234 C3235 C3236 \nC3237 C3238 C4081 C4082 C4083 C4084 \nC4105 C4106 C4119 C4120 C4129 C4130 \nC4138 C4139 C4825 C4843 C4850 C4851 \nC4863 C4864 C4865 C4866 C4867 C4868 \nC4869 C4870 C4871 C4872 C4873 C4874 \nC4875 C4876 C4877 C4878 C4883 C4884 \nC4885 C4886 C4887 C4888 C4891 C4892 \nC4893 C4894 C4895 C4896 C4899 C4900 \nC4901 C4902 C4903 C4904 C4905 C4906 \nC4907 C4908 C4909 C4910 C4911 C4912 \nC4913 C4914 C4915 C4917 C4918 C4919 \nC4920 C4921 C4922 C4923 C4924 C4925 \nC4926 C4927 C4928 C4929 C4930 C4931 \n1283: C51_=_C599 ,C51_=_C620 ,C51_=_C625 ,C51_=_C626 ,C59_=_C600 ,\nC59_=_C631 ,C59_=_C636 ,C59_=_C637 ,C59_=_C638 ,C59_=_C639 ,C59_=_C640 ,\nC599_=_C600 ,C599_=_C620 ,C599_=_C625 ,C599_=_C626 ,C600_=_C631 ,C600_=_C636 ,\nC600_=_C637 ,C600_=_C638 ,C600_=_C639 ,C600_=_C640 ,C620_=_C625 ,C620_=_C626 ,\nC620_=_C631 ,C620_=_C643 ,C620_=_C644 ,C620_=_C649 ,C620_=_C650 ,C625_=_C626 ,\nC625_=_C636 ,C626_=_C657 ,C626_=_C680 ,C626_=_C688 ,C626_=_C3172 ,C626_=_C4129 ,\nC626_=_C4130 ,C631_=_C636 ,C631_=_C637 ,C631_=_C638 ,C631_=_C639 ,C631_=_C640 ,\nC631_=_C643 ,C631_=_C644 ,C631_=_C649 ,C631_=_C650 ,C636_=_C637 ,C636_=_C638 ,\nC636_=_C639 ,C636_=_C640 ,C637_=_C638 ,C637_=_C639 ,C637_=_C640 ,C637_=_C667 ,\nC637_=_C3170 ,C637_=_C4081 ,C637_=_C4082 ,C637_=_C4083 ,C637_=_C4084 ,C638_=_C639 ,\nC638_=_C640 ,C638_=_C668 ,C638_=_C3171 ,C638_=_C4105 ,C638_=_C4106 ,C639_=_C640 ,\nC639_=_C669 ,C639_=_C3156 ,C639_=_C3183 ,C639_=_C3189 ,C639_=_C3221 ,C639_=_C3230 ,\nC639_=_C4119 ,C639_=_C4120 ,C640_=_C670 ,C640_=_C3173 ,C640_=_C4138 ,C640_=_C4139 ,\nC643_=_C644 ,C643_=_C649 ,C643_=_C650 ,C643_=_C654 ,C643_=_C657 ,C644_=_C649 ,\nC644_=_C650 ,C644_=_C664 ,C644_=_C667 ,C644_=_C668 ,C644_=_C669 ,C644_=_C670 ,\nC649_=_C650 ,C649_=_C4081 ,C649_=_C4851 ,C649_=_C4883 ,C649_=_C4884 ,C649_=_C4885 ,\nC649_=_C4886 ,C649_=_C4887 ,C649_=_C4888 ,C650_=_C4083 ,C650_=_C4917 ,C650_=_C4918 ,\nC650_=_C4919 ,C650_=_C4920 ,C650_=_C4921 ,C650_=_C4922 ,C650_=_C4923 ,C654_=_C657 ,\nC654_=_C664 ,C654_=_C683 ,C654_=_C717 ,C654_=_C718 ,C654_=_C719 ,C657_=_C680 ,\nC657_=_C688 ,C657_=_C3172 ,C657_=_C4129 ,C657_=_C4130 ,C664_=_C667 ,C664_=_C668 ,\nC664_=_C669 ,C664_=_C670 ,C664_=_C683 ,C664_=_C717 ,C664_=_C718 ,C664_=_C719 ,\nC667_=_C668 ,C667_=_C669 ,C667_=_C670 ,C667_=_C3170 ,C667_=_C4081 ,C667_=_C4082 ,\nC667_=_C4083 ,C667_=_C4084 ,C668_=_C669 ,C668_=_C670 ,C668_=_C3171 ,C668_=_C4105 ,\nC668_=_C4106 ,C669_=_C670 ,C669_=_C3156 ,C669_=_C3183 ,C669_=_C3189 ,C669_=_C3221 ,\nC669_=_C3230 ,C669_=_C4119 ,C669_=_C4120 ,C670_=_C3173 ,C670_=_C4138 ,C670_=_C4139 ,\nC674_=_C675 ,C674_=_C680 ,C674_=_C697 ,C675_=_C680 ,C675_=_C708 ,C680_=_C688 ,\nC680_=_C3172 ,C680_=_C4129 ,C680_=_C4130 ,C683_=_C688 ,C683_=_C717 ,C683_=_C718 ,\nC683_=_C719 ,C688_=_C3172 ,C688_=_C4129 ,C688_=_C4130 ,C697_=_C708 ,C697_=_C3181 ,\nC697_=_C3182 ,C697_=_C3183 ,C697_=_C3184 ,C697_=_C3185 ,C697_=_C3186 ,C708_=_C3181 ,\nC708_=_C3182 ,C708_=_C3183 ,C708_=_C3184 ,C708_=_C3185 ,C708_=_C3186 ,C717_=_C718 ,\nC717_=_C719 ,C717_=_C3152 ,C717_=_C3156 ,C717_=_C3157 ,C717_=_C3158 ,C717_=_C3159 ,\nC717_=_C3160 ,C717_=_C3161 ,C717_=_C3162 ,C717_=_C3163 ,C718_=_C719 ,C718_=_C3166 ,\nC718_=_C3170 ,C718_=_C3171 ,C718_=_C3172 ,C718_=_C3173 ,C718_=_C3174 ,C718_=_C3175 ,\nC718_=_C3176 ,C718_=_C3177 ,C718_=_C3178 ,C718_=_C3179 ,C719_=_C3187 ,C719_=_C3188 ,\nC719_=_C3189 ,C719_=_C3190 ,C719_=_C3191 ,C719_=_C3192 ,C1879_=_C1880 ,C1879_=_C1891 ,\nC1879_=_C1919 ,C1879_=_C1935 ,C1879_=_C1947 ,C1879_=_C3194 ,C1879_=_C3206 ,C1879_=_C3221 ,\nC1879_=_C3222 ,C1879_=_C3223 ,C1879_=_C3224 ,C1879_=_C3225 ,C1879_=_C3226 ,C1879_=_C3227 ,\nC1879_=_C3228 ,C1879_=_C3229 ,C1880_=_C1892 ,C1880_=_C1906 ,C1880_=_C1959 ,C1880_=_C3195 ,\nC1880_=_C3207 ,C1880_=_C3230 ,C1880_=_C3231 ,C1880_=_C3232 ,C1880_=_C3233 ,C1880_=_C3234 ,\nC1880_=_C3235 ,C1880_=_C3236 ,C1880_=_C3237 ,C1880_=_C3238 ,C1891_=_C1892 ,C1891_=_C1919 ,\nC1891_=_C1935 ,C1891_=_C1947 ,C1891_=_C3194 ,C1891_=_C3206 ,C1891_=_C3221 ,C1891_=_C3222 ,\nC1891_=_C3223 ,C1891_=_C3224 ,C1891_=_C3225 ,C1891_=_C3226 ,C1891_=_C3227 ,C1891_=_C3228 ,\nC1891_=_C3229 ,C1892_=_C1906 ,C1892_=_C1959 ,C1892_=_C3195 ,C1892_=_C3207 ,C1892_=_C3230 ,\nC1892_=_C3231 ,C1892_=_C3232 ,C1892_=_C3233 ,C1892_=_C3234 ,C1892_=_C3235 ,C1892_=_C3236 ,\nC1892_=_C3237 ,C1892_=_C3238 ,C1906_=_C1959 ,C1906_=_C3195 ,C1906_=_C3207 ,C1906_=_C3230 ,\nC1906_=_C3231 ,C1906_=_C3232 ,C1906_=_C3233 ,C1906_=_C3234 ,C1906_=_C3235 ,C1906_=_C3236 ,\nC1906_=_C3237 ,C1906_=_C3238 ,C1919_=_C1935 ,C1919_=_C1947 ,C1919_=_C3194 ,C1919_=_C3206 ,\nC1919_=_C3221 ,C1919_=_C3222 ,C1919_=_C3223 ,C1919_=_C3224 ,C1919_=_C3225 ,C1919_=_C3226 ,\nC1919_=_C3227 ,C1919_=_C3228 ,C1919_=_C3229 ,C1935_=_C1947 ,C1935_=_C3194 ,C1935_=_C3206 ,\nC1935_=_C3221 ,C1935_=_C3222 ,C1935_=_C3223 ,C1935_=_C3224 ,C1935_=_C3225 ,C1935_=_C3226 ,\nC1935_=_C3227 ,C1935_=_C3228 ,C1935_=_C3229 ,C1947_=_C3194 ,C1947_=_C3206 ,C1947_=_C3221 ,\nC1947_=_C3222 ,C1947_=_C3223 ,C1947_=_C3224 ,C1947_=_C3225 ,C1947_=_C3226 ,C1947_=_C3227 ,\nC1947_=_C3228 ,C1947_=_C3229 ,C1959_=_C3195 ,C1959_=_C3207 ,C1959_=_C3230 ,C1959_=_C3231 ,\nC1959_=_C3232 ,C1959_=_C3233 ,C1959_=_C3234 ,C1959_=_C3235 ,C1959_=_C3236 ,C1959_=_C3237 ,\nC1959_=_C3238 ,C3152_=_C3156 ,C3152_=_C3157 ,C3152_=_C3158 ,C3152_=_C3159 ,C3152_=_C3160 ,\nC3152_=_C3161 ,C3152_=_C3162 ,C3152_=_C3163 ,C3152_=_C3182 ,C3152_=_C3188 ,C3152_=_C3206 ,\nC3152_=_C3207 ,C3156_=_C3157 ,C3156_=_C3158 ,C3156_=_C3159 ,C3156_=_C3160 ,C3156_=_C3161 ,\nC3156_=_C3162 ,C3156_=_C3163 ,C3156_=_C3183 ,C3156_=_C3189 ,C3156_=_C3221 ,C3156_=_C3230 ,\nC3156_=_C4119 ,C3156_=_C4120 ,C3157_=_C3158 ,C3157_=_C3159 ,C3157_=_C3160 ,C3157_=_C3161 ,\nC3157_=_C3162 ,C3157_=_C3163 ,C3157_=_C3184 ,C3157_=_C3190 ,C3157_=_C3222 ,C3157_=_C3231 ,\nC3158_=_C3159 ,C3158_=_C3160 ,C3158_=_C3161 ,C3158_=_C3162 ,C3158_=_C3163 ,C3158_=_C4887 ,\nC3158_=_C4895 ,C3158_=_C4922 ,C3158_=_C4930 ,C3159_=_C3160 ,C3159_=_C3161 ,C3159_=_C3162 ,\nC3159_=_C3163 ,C3159_=_C4873 ,C3159_=_C4910 ,C3160_=_C3161 ,C3160_=_C3162 ,C3160_=_C3163 ,\nC3160_=_C4875 ,C3160_=_C4912 ,C3161_=_C3162 ,C3161_=_C3163 ,C3161_=_C4876 ,C3161_=_C4913 ,\nC3162_=_C3163 ,C3162_=_C4888 ,C3162_=_C4896 ,C3162_=_C4923 ,C3162_=_C4931 ,C3163_=_C4877 ,\nC3163_=_C4914 ,C3166_=_C3170 ,C3166_=_C3171 ,C3166_=_C3172 ,C3166_=_C3173 ,C3166_=_C3174 ,\nC3166_=_C3175 ,C3166_=_C3176 ,C3166_=_C3177 ,C3166_=_C3178 ,C3166_=_C3179 ,C3166_=_C3181 ,\nC3166_=_C3187 ,C3166_=_C3194 ,C3166_=_C3195 ,C3170_=_C3171 ,C3170_=_C3172 ,C3170_=_C3173 ,\nC3170_=_C3174 ,C3170_=_C3175 ,C3170_=_C3176 ,C3170_=_C3177 ,C3170_=_C3178 ,C3170_=_C3179 ,\nC3170_=_C4081 ,C3170_=_C4082 ,C3170_=_C4083 ,C3170_=_C4084 ,C3171_=_C3172 ,C3171_=_C3173 ,\nC3171_=_C3174 ,C3171_=_C3175 ,C3171_=_C3176 ,C3171_=_C3177 ,C3171_=_C3178 ,C3171_=_C3179 ,\nC3171_=_C4105 ,C3171_=_C4106 ,C3172_=_C3173 ,C3172_=_C3174 ,C3172_=_C3175 ,C3172_=_C3176 ,\nC3172_=_C3177 ,C3172_=_C3178 ,C3172_=_C3179 ,C3172_=_C4129 ,C3172_=_C4130 ,C3173_=_C3174 ,\nC3173_=_C3175 ,C3173_=_C3176 ,C3173_=_C3177 ,C3173_=_C3178 ,C3173_=_C3179 ,C3173_=_C4138 ,\nC3173_=_C4139 ,C3174_=_C3175 ,C3174_=_C3176 ,C3174_=_C3177 ,C3174_=_C3178 ,C3174_=_C3179 ,\nC3175_=_C3176 ,C3175_=_C3177 ,C3175_=_C3178 ,C3175_=_C3179 ,C3176_=_C3177 ,C3176_=_C3178 ,\nC3176_=_C3179 ,C3177_=_C3178 ,C3177_=_C3179 ,C3178_=_C3179 ,C3178_=_C3185 ,C3178_=_C3191 ,\nC3178_=_C3223 ,C3178_=_C3232 ,C3178_=_C4874 ,C3178_=_C4911 ,C3179_=_C3186 ,C3179_=_C3192 ,\nC3179_=_C3224 ,C3179_=_C3233 ,C3179_=_C4878 ,C3179_=_C4915 ,C3181_=_C3182 ,C3181_=_C3183 ,\nC3181_=_C3184 ,C3181_=_C3185 ,C3181_=_C3186 ,C3181_=_C3187 ,C3181_=_C3194 ,C3181_=_C3195 ,\nC3182_=_C3183 ,C3182_=_C3184 ,C3182_=_C3185 ,C3182_=_C3186 ,C3182_=_C3188 ,C3182_=_C3206 ,\nC3182_=_C3207 ,C3183_=_C3184 ,C3183_=_C3185 ,C3183_=_C3186 ,C3183_=_C3189 ,C3183_=_C3221 ,\nC3183_=_C3230 ,C3183_=_C4119 ,C3183_=_C4120 ,C3184_=_C3185 ,C3184_=_C3186 ,C3184_=_C3190 ,\nC3184_=_C3222 ,C3184_=_C3231 ,C3185_=_C3186 ,C3185_=_C3191 ,C3185_=_C3223 ,C3185_=_C3232 ,\nC3185_=_C4874 ,C3185_=_C4911 ,C3186_=_C3192 ,C3186_=_C3224 ,C3186_=_C3233 ,C3186_=_C4878 ,\nC3186_=_C4915 ,C3187_=_C3188 ,C3187_=_C3189 ,C3187_=_C3190 ,C3187_=_C3191 ,C3187_=_C3192 ,\nC3187_=_C3194 ,C3187_=_C3195 ,C3188_=_C3189 ,C3188_=_C3190 ,C3188_=_C3191 ,C3188_=_C3192 ,\nC3188_=_C3206 ,C3188_=_C3207 ,C3189_=_C3190 ,C3189_=_C3191 ,C3189_=_C3192 ,C3189_=_C3221 ,\nC3189_=_C3230 ,C3189_=_C4119 ,C3189_=_C4120 ,C3190_=_C3191 ,C3190_=_C3192 ,C3190_=_C3222 ,\nC3190_=_C3231 ,C3191_=_C3192 ,C3191_=_C3223 ,C3191_=_C3232 ,C3191_=_C4874 ,C3191_=_C4911 ,\nC3192_=_C3224 ,C3192_=_C3233 ,C3192_=_C4878 ,C3192_=_C4915 ,C3194_=_C3195 ,C3194_=_C3206 ,\nC3194_=_C3221 ,C3194_=_C3222 ,C3194_=_C3223 ,C3194_=_C3224 ,C3194_=_C3225 ,C3194_=_C3226 ,\nC3194_=_C3227 ,C3194_=_C3228 ,C3194_=_C3229 ,C3195_=_C3207 ,C3195_=_C3230 ,C3195_=_C3231 ,\nC3195_=_C3232 ,C3195_=_C3233 ,C3195_=_C3234 ,C3195_=_C3235 ,C3195_=_C3236 ,C3195_=_C3237 ,\nC3195_=_C3238 ,C3206_=_C3207 ,C3206_=_C3221 ,C3206_=_C3222 ,C3206_=_C3223 ,C3206_=_C3224 ,\nC3206_=_C3225 ,C3206_=_C3226 ,C3206_=_C3227 ,C3206_=_C3228 ,C3206_=_C3229 ,C3207_=_C3230 ,\nC3207_=_C3231 ,C3207_=_C3232 ,C3207_=_C3233 ,C3207_=_C3234 ,C3207_=_C3235 ,C3207_=_C3236 ,\nC3207_=_C3237 ,C3207_=_C3238 ,C3221_=_C3222 ,C3221_=_C3223 ,C3221_=_C3224 ,C3221_=_C3225</w:t>
      </w:r>
    </w:p>
    <w:p>
      <w:pPr>
        <w:pStyle w:val="PreformattedText"/>
        <w:bidi w:val="0"/>
        <w:spacing w:before="0" w:after="0"/>
        <w:jc w:val="left"/>
        <w:rPr/>
      </w:pPr>
      <w:r>
        <w:rPr/>
        <w:t xml:space="preserve"> </w:t>
      </w:r>
      <w:r>
        <w:rPr/>
        <w:t>,\nC3221_=_C3226 ,C3221_=_C3227 ,C3221_=_C3228 ,C3221_=_C3229 ,C3221_=_C3230 ,C3221_=_C4119 ,\nC3221_=_C4120 ,C3222_=_C3223 ,C3222_=_C3224 ,C3222_=_C3225 ,C3222_=_C3226 ,C3222_=_C3227 ,\nC3222_=_C3228 ,C3222_=_C3229 ,C3222_=_C3231 ,C3223_=_C3224 ,C3223_=_C3225 ,C3223_=_C3226 ,\nC3223_=_C3227 ,C3223_=_C3228 ,C3223_=_C3229 ,C3223_=_C3232 ,C3223_=_C4874 ,C3223_=_C4911 ,\nC3224_=_C3225 ,C3224_=_C3226 ,C3224_=_C3227 ,C3224_=_C3228 ,C3224_=_C3229 ,C3224_=_C3233 ,\nC3224_=_C4878 ,C3224_=_C4915 ,C3225_=_C3226 ,C3225_=_C3227 ,C3225_=_C3228 ,C3225_=_C3229 ,\nC3226_=_C3227 ,C3226_=_C3228 ,C3226_=_C3229 ,C3227_=_C3228 ,C3227_=_C3229 ,C3228_=_C3229 ,\nC3230_=_C3231 ,C3230_=_C3232 ,C3230_=_C3233 ,C3230_=_C3234 ,C3230_=_C3235 ,C3230_=_C3236 ,\nC3230_=_C3237 ,C3230_=_C3238 ,C3230_=_C4119 ,C3230_=_C4120 ,C3231_=_C3232 ,C3231_=_C3233 ,\nC3231_=_C3234 ,C3231_=_C3235 ,C3231_=_C3236 ,C3231_=_C3237 ,C3231_=_C3238 ,C3232_=_C3233 ,\nC3232_=_C3234 ,C3232_=_C3235 ,C3232_=_C3236 ,C3232_=_C3237 ,C3232_=_C3238 ,C3232_=_C4874 ,\nC3232_=_C4911 ,C3233_=_C3234 ,C3233_=_C3235 ,C3233_=_C3236 ,C3233_=_C3237 ,C3233_=_C3238 ,\nC3233_=_C4878 ,C3233_=_C4915 ,C3234_=_C3235 ,C3234_=_C3236 ,C3234_=_C3237 ,C3234_=_C3238 ,\nC3235_=_C3236 ,C3235_=_C3237 ,C3235_=_C3238 ,C3236_=_C3237 ,C3236_=_C3238 ,C3237_=_C3238 ,\nC4081_=_C4082 ,C4081_=_C4083 ,C4081_=_C4084 ,C4081_=_C4851 ,C4081_=_C4883 ,C4081_=_C4884 ,\nC4081_=_C4885 ,C4081_=_C4886 ,C4081_=_C4887 ,C4081_=_C4888 ,C4082_=_C4083 ,C4082_=_C4084 ,\nC4082_=_C4825 ,C4082_=_C4843 ,C4082_=_C4891 ,C4082_=_C4892 ,C4082_=_C4893 ,C4082_=_C4894 ,\nC4082_=_C4895 ,C4082_=_C4896 ,C4083_=_C4084 ,C4083_=_C4917 ,C4083_=_C4918 ,C4083_=_C4919 ,\nC4083_=_C4920 ,C4083_=_C4921 ,C4083_=_C4922 ,C4083_=_C4923 ,C4084_=_C4924 ,C4084_=_C4925 ,\nC4084_=_C4926 ,C4084_=_C4927 ,C4084_=_C4928 ,C4084_=_C4929 ,C4084_=_C4930 ,C4084_=_C4931 ,\nC4105_=_C4106 ,C4105_=_C4119 ,C4105_=_C4129 ,C4105_=_C4138 ,C4105_=_C4850 ,C4105_=_C4863 ,\nC4105_=_C4864 ,C4105_=_C4865 ,C4105_=_C4866 ,C4105_=_C4867 ,C4105_=_C4868 ,C4105_=_C4869 ,\nC4105_=_C4870 ,C4105_=_C4871 ,C4105_=_C4872 ,C4105_=_C4873 ,C4105_=_C4874 ,C4105_=_C4875 ,\nC4105_=_C4876 ,C4105_=_C4877 ,C4105_=_C4878 ,C4106_=_C4120 ,C4106_=_C4130 ,C4106_=_C4139 ,\nC4106_=_C4899 ,C4106_=_C4900 ,C4106_=_C4901 ,C4106_=_C4902 ,C4106_=_C4903 ,C4106_=_C4904 ,\nC4106_=_C4905 ,C4106_=_C4906 ,C4106_=_C4907 ,C4106_=_C4908 ,C4106_=_C4909 ,C4106_=_C4910 ,\nC4106_=_C4911 ,C4106_=_C4912 ,C4106_=_C4913 ,C4106_=_C4914 ,C4106_=_C4915 ,C4119_=_C4120 ,\nC4119_=_C4129 ,C4119_=_C4138 ,C4119_=_C4850 ,C4119_=_C4863 ,C4119_=_C4864 ,C4119_=_C4865 ,\nC4119_=_C4866 ,C4119_=_C4867 ,C4119_=_C4868 ,C4119_=_C4869 ,C4119_=_C4870 ,C4119_=_C4871 ,\nC4119_=_C4872 ,C4119_=_C4873 ,C4119_=_C4874 ,C4119_=_C4875 ,C4119_=_C4876 ,C4119_=_C4877 ,\nC4119_=_C4878 ,C4120_=_C4130 ,C4120_=_C4139 ,C4120_=_C4899 ,C4120_=_C4900 ,C4120_=_C4901 ,\nC4120_=_C4902 ,C4120_=_C4903 ,C4120_=_C4904 ,C4120_=_C4905 ,C4120_=_C4906 ,C4120_=_C4907 ,\nC4120_=_C4908 ,C4120_=_C4909 ,C4120_=_C4910 ,C4120_=_C4911 ,C4120_=_C4912 ,C4120_=_C4913 ,\nC4120_=_C4914 ,C4120_=_C4915 ,C4129_=_C4130 ,C4129_=_C4138 ,C4129_=_C4850 ,C4129_=_C4863 ,\nC4129_=_C4864 ,C4129_=_C4865 ,C4129_=_C4866 ,C4129_=_C4867 ,C4129_=_C4868 ,C4129_=_C4869 ,\nC4129_=_C4870 ,C4129_=_C4871 ,C4129_=_C4872 ,C4129_=_C4873 ,C4129_=_C4874 ,C4129_=_C4875 ,\nC4129_=_C4876 ,C4129_=_C4877 ,C4129_=_C4878 ,C4130_=_C4139 ,C4130_=_C4899 ,C4130_=_C4900 ,\nC4130_=_C4901 ,C4130_=_C4902 ,C4130_=_C4903 ,C4130_=_C4904 ,C4130_=_C4905 ,C4130_=_C4906 ,\nC4130_=_C4907 ,C4130_=_C4908 ,C4130_=_C4909 ,C4130_=_C4910 ,C4130_=_C4911 ,C4130_=_C4912 ,\nC4130_=_C4913 ,C4130_=_C4914 ,C4130_=_C4915 ,C4138_=_C4139 ,C4138_=_C4850 ,C4138_=_C4863 ,\nC4138_=_C4864 ,C4138_=_C4865 ,C4138_=_C4866 ,C4138_=_C4867 ,C4138_=_C4868 ,C4138_=_C4869 ,\nC4138_=_C4870 ,C4138_=_C4871 ,C4138_=_C4872 ,C4138_=_C4873 ,C4138_=_C4874 ,C4138_=_C4875 ,\nC4138_=_C4876 ,C4138_=_C4877 ,C4138_=_C4878 ,C4139_=_C4899 ,C4139_=_C4900 ,C4139_=_C4901 ,\nC4139_=_C4902 ,C4139_=_C4903 ,C4139_=_C4904 ,C4139_=_C4905 ,C4139_=_C4906 ,C4139_=_C4907 ,\nC4139_=_C4908 ,C4139_=_C4909 ,C4139_=_C4910 ,C4139_=_C4911 ,C4139_=_C4912 ,C4139_=_C4913 ,\nC4139_=_C4914 ,C4139_=_C4915 ,C4825_=_C4843 ,C4825_=_C4891 ,C4825_=_C4892 ,C4825_=_C4893 ,\nC4825_=_C4894 ,C4825_=_C4895 ,C4825_=_C4896 ,C4843_=_C4891 ,C4843_=_C4892 ,C4843_=_C4893 ,\nC4843_=_C4894 ,C4843_=_C4895 ,C4843_=_C4896 ,C4850_=_C4851 ,C4850_=_C4863 ,C4850_=_C4864 ,\nC4850_=_C4865 ,C4850_=_C4866 ,C4850_=_C4867 ,C4850_=_C4868 ,C4850_=_C4869 ,C4850_=_C4870 ,\nC4850_=_C4871 ,C4850_=_C4872 ,C4850_=_C4873 ,C4850_=_C4874 ,C4850_=_C4875 ,C4850_=_C4876 ,\nC4850_=_C4877 ,C4850_=_C4878 ,C4851_=_C4883 ,C4851_=_C4884 ,C4851_=_C4885 ,C4851_=_C4886 ,\nC4851_=_C4887 ,C4851_=_C4888 ,C4863_=_C4864 ,C4863_=_C4865 ,C4863_=_C4866 ,C4863_=_C4867 ,\nC4863_=_C4868 ,C4863_=_C4869 ,C4863_=_C4870 ,C4863_=_C4871 ,C4863_=_C4872 ,C4863_=_C4873 ,\nC4863_=_C4874 ,C4863_=_C4875 ,C4863_=_C4876 ,C4863_=_C4877 ,C4863_=_C4878 ,C4863_=_C4900 ,\nC4864_=_C4865 ,C4864_=_C4866 ,C4864_=_C4867 ,C4864_=_C4868 ,C4864_=_C4869 ,C4864_=_C4870 ,\nC4864_=_C4871 ,C4864_=_C4872 ,C4864_=_C4873 ,C4864_=_C4874 ,C4864_=_C4875 ,C4864_=_C4876 ,\nC4864_=_C4877 ,C4864_=_C4878 ,C4864_=_C4901 ,C4865_=_C4866 ,C4865_=_C4867 ,C4865_=_C4868 ,\nC4865_=_C4869 ,C4865_=_C4870 ,C4865_=_C4871 ,C4865_=_C4872 ,C4865_=_C4873 ,C4865_=_C4874 ,\nC4865_=_C4875 ,C4865_=_C4876 ,C4865_=_C4877 ,C4865_=_C4878 ,C4865_=_C4902 ,C4866_=_C4867 ,\nC4866_=_C4868 ,C4866_=_C4869 ,C4866_=_C4870 ,C4866_=_C4871 ,C4866_=_C4872 ,C4866_=_C4873 ,\nC4866_=_C4874 ,C4866_=_C4875 ,C4866_=_C4876 ,C4866_=_C4877 ,C4866_=_C4878 ,C4866_=_C4903 ,\nC4867_=_C4868 ,C4867_=_C4869 ,C4867_=_C4870 ,C4867_=_C4871 ,C4867_=_C4872 ,C4867_=_C4873 ,\nC4867_=_C4874 ,C4867_=_C4875 ,C4867_=_C4876 ,C4867_=_C4877 ,C4867_=_C4878 ,C4867_=_C4904 ,\nC4868_=_C4869 ,C4868_=_C4870 ,C4868_=_C4871 ,C4868_=_C4872 ,C4868_=_C4873 ,C4868_=_C4874 ,\nC4868_=_C4875 ,C4868_=_C4876 ,C4868_=_C4877 ,C4868_=_C4878 ,C4868_=_C4905 ,C4869_=_C4870 ,\nC4869_=_C4871 ,C4869_=_C4872 ,C4869_=_C4873 ,C4869_=_C4874 ,C4869_=_C4875 ,C4869_=_C4876 ,\nC4869_=_C4877 ,C4869_=_C4878 ,C4869_=_C4906 ,C4870_=_C4871 ,C4870_=_C4872 ,C4870_=_C4873 ,\nC4870_=_C4874 ,C4870_=_C4875 ,C4870_=_C4876 ,C4870_=_C4877 ,C4870_=_C4878 ,C4870_=_C4907 ,\nC4871_=_C4872 ,C4871_=_C4873 ,C4871_=_C4874 ,C4871_=_C4875 ,C4871_=_C4876 ,C4871_=_C4877 ,\nC4871_=_C4878 ,C4871_=_C4908 ,C4872_=_C4873 ,C4872_=_C4874 ,C4872_=_C4875 ,C4872_=_C4876 ,\nC4872_=_C4877 ,C4872_=_C4878 ,C4872_=_C4909 ,C4873_=_C4874 ,C4873_=_C4875 ,C4873_=_C4876 ,\nC4873_=_C4877 ,C4873_=_C4878 ,C4873_=_C4910 ,C4874_=_C4875 ,C4874_=_C4876 ,C4874_=_C4877 ,\nC4874_=_C4878 ,C4874_=_C4911 ,C4875_=_C4876 ,C4875_=_C4877 ,C4875_=_C4878 ,C4875_=_C4912 ,\nC4876_=_C4877 ,C4876_=_C4878 ,C4876_=_C4913 ,C4877_=_C4878 ,C4877_=_C4914 ,C4878_=_C4915 ,\nC4883_=_C4884 ,C4883_=_C4885 ,C4883_=_C4886 ,C4883_=_C4887 ,C4883_=_C4888 ,C4883_=_C4891 ,\nC4883_=_C4918 ,C4883_=_C4926 ,C4884_=_C4885 ,C4884_=_C4886 ,C4884_=_C4887 ,C4884_=_C4888 ,\nC4884_=_C4892 ,C4884_=_C4919 ,C4884_=_C4927 ,C4885_=_C4886 ,C4885_=_C4887 ,C4885_=_C4888 ,\nC4885_=_C4893 ,C4885_=_C4920 ,C4885_=_C4928 ,C4886_=_C4887 ,C4886_=_C4888 ,C4886_=_C4894 ,\nC4886_=_C4921 ,C4886_=_C4929 ,C4887_=_C4888 ,C4887_=_C4895 ,C4887_=_C4922 ,C4887_=_C4930 ,\nC4888_=_C4896 ,C4888_=_C4923 ,C4888_=_C4931 ,C4891_=_C4892 ,C4891_=_C4893 ,C4891_=_C4894 ,\nC4891_=_C4895 ,C4891_=_C4896 ,C4891_=_C4918 ,C4891_=_C4926 ,C4892_=_C4893 ,C4892_=_C4894 ,\nC4892_=_C4895 ,C4892_=_C4896 ,C4892_=_C4919 ,C4892_=_C4927 ,C4893_=_C4894 ,C4893_=_C4895 ,\nC4893_=_C4896 ,C4893_=_C4920 ,C4893_=_C4928 ,C4894_=_C4895 ,C4894_=_C4896 ,C4894_=_C4921 ,\nC4894_=_C4929 ,C4895_=_C4896 ,C4895_=_C4922 ,C4895_=_C4930 ,C4896_=_C4923 ,C4896_=_C4931 ,\nC4899_=_C4900 ,C4899_=_C4901 ,C4899_=_C4902 ,C4899_=_C4903 ,C4899_=_C4904 ,C4899_=_C4905 ,\nC4899_=_C4906 ,C4899_=_C4907 ,C4899_=_C4908 ,C4899_=_C4909 ,C4899_=_C4910 ,C4899_=_C4911 ,\nC4899_=_C4912 ,C4899_=_C4913 ,C4899_=_C4914 ,C4899_=_C4915 ,C4899_=_C4917 ,C4900_=_C4901 ,\nC4900_=_C4902 ,C4900_=_C4903 ,C4900_=_C4904 ,C4900_=_C4905 ,C4900_=_C4906 ,C4900_=_C4907 ,\nC4900_=_C4908 ,C4900_=_C4909 ,C4900_=_C4910 ,C4900_=_C4911 ,C4900_=_C4912 ,C4900_=_C4913 ,\nC4900_=_C4914 ,C4900_=_C4915 ,C4901_=_C4902 ,C4901_=_C4903 ,C4901_=_C4904 ,C4901_=_C4905 ,\nC4901_=_C4906 ,C4901_=_C4907 ,C4901_=_C4908 ,C4901_=_C4909 ,C4901_=_C4910 ,C4901_=_C4911 ,\nC4901_=_C4912 ,C4901_=_C4913 ,C4901_=_C4914 ,C4901_=_C4915 ,C4902_=_C4903 ,C4902_=_C4904 ,\nC4902_=_C4905 ,C4902_=_C4906 ,C4902_=_C4907 ,C4902_=_C4908 ,C4902_=_C4909 ,C4902_=_C4910 ,\nC4902_=_C4911 ,C4902_=_C4912 ,C4902_=_C4913 ,C4902_=_C4914 ,C4902_=_C4915 ,C4903_=_C4904 ,\nC4903_=_C4905 ,C4903_=_C4906 ,C4903_=_C4907 ,C4903_=_C4908 ,C4903_=_C4909 ,C4903_=_C4910 ,\nC4903_=_C4911 ,C4903_=_C4912 ,C4903_=_C4913 ,C4903_=_C4914 ,C4903_=_C4915 ,C4904_=_C4905 ,\nC4904_=_C4906 ,C4904_=_C4907 ,C4904_=_C4908 ,C4904_=_C4909 ,C4904_=_C4910 ,C4904_=_C4911 ,\nC4904_=_C4912 ,C4904_=_C4913 ,C4904_=_C4914 ,C4904_=_C4915 ,C4905_=_C4906 ,C4905_=_C4907 ,\nC4905_=_C4908 ,C4905_=_C4909 ,C4905_=_C4910 ,C4905_=_C4911 ,C4905_=_C4912 ,C4905_=_C4913 ,\nC4905_=_C4914 ,C4905_=_C4915 ,C4906_=_C4907 ,C4906_=_C4908 ,C4906_=_C4909 ,C4906_=_C4910 ,\nC4906_=_C4911 ,C4906_=_C4912 ,C4906_=_C4913 ,C4906_=_C4914 ,C4906_=_C4915 ,C4907_=_C4908 ,\nC4907_=_C4909 ,C4907_=_C4910 ,C4907_=_C4911 ,C4907_=_C4912 ,C4907_=_C4913 ,C4907_=_C4914 ,\nC4907_=_C4915 ,C4908_=_C4909 ,C4908_=_C4910 ,C4908_=_C4911 ,C4908_=_C4912 ,C4908_=_C4913 ,\nC4908_=_C4914 ,C4908_=_C4915 ,C4909_=_C4910 ,C4909_=_C4911 ,C4909_=_C4912 ,C4909_=_C4913 ,\nC4909_=_C4914 ,C4909_=_C4915 ,C4910_=_C4911 ,C4910_=_C4912 ,C4910_=_C4913 ,C4910_=_C4914 ,\nC4910_=_C4915 ,C4911_=_C4912 ,C4911_=_C4913 ,C4911_=_C4914 ,C4911_=_C4915 ,C4912_=_C4913 ,\nC4912_=_C4914 ,C4912_=_C4915 ,C4913_=_C4914 ,C4913_=_C4915 ,C4914_=_C4915 ,C4917_=_C4918 ,\nC4917_=_C4919 ,C4917_=_C4920 ,C4917_=_C4921 ,C4917_=_C4922</w:t>
      </w:r>
    </w:p>
    <w:p>
      <w:pPr>
        <w:pStyle w:val="PreformattedText"/>
        <w:bidi w:val="0"/>
        <w:spacing w:before="0" w:after="0"/>
        <w:jc w:val="left"/>
        <w:rPr/>
      </w:pPr>
      <w:r>
        <w:rPr/>
        <w:t xml:space="preserve"> </w:t>
      </w:r>
      <w:r>
        <w:rPr/>
        <w:t>,C4917_=_C4923 ,C4918_=_C4919 ,\nC4918_=_C4920 ,C4918_=_C4921 ,C4918_=_C4922 ,C4918_=_C4923 ,C4918_=_C4926 ,C4919_=_C4920 ,\nC4919_=_C4921 ,C4919_=_C4922 ,C4919_=_C4923 ,C4919_=_C4927 ,C4920_=_C4921 ,C4920_=_C4922 ,\nC4920_=_C4923 ,C4920_=_C4928 ,C4921_=_C4922 ,C4921_=_C4923 ,C4921_=_C4929 ,C4922_=_C4923 ,\nC4922_=_C4930 ,C4923_=_C4931 ,C4924_=_C4925 ,C4924_=_C4926 ,C4924_=_C4927 ,C4924_=_C4928 ,\nC4924_=_C4929 ,C4924_=_C4930 ,C4924_=_C4931 ,C4925_=_C4926 ,C4925_=_C4927 ,C4925_=_C4928 ,\nC4925_=_C4929 ,C4925_=_C4930 ,C4925_=_C4931 ,C4926_=_C4927 ,C4926_=_C4928 ,C4926_=_C4929 ,\nC4926_=_C4930 ,C4926_=_C4931 ,C4927_=_C4928 ,C4927_=_C4929 ,C4927_=_C4930 ,C4927_=_C4931 ,\nC4928_=_C4929 ,C4928_=_C4930 ,C4928_=_C4931 ,C4929_=_C4930 ,C4929_=_C4931 ,C4930_=_C4931 ,"];402[shape=box, label="id:402 level: 6\n230: C626 C638 C639 C640 C648 \nC657 C668 C669 C670 C680 C688 \nC1781 C1794 C1807 C1808 C1821 C1842 \nC1844 C1848 C1850 C1854 C1856 C1857 \nC1858 C1859 C1863 C1866 C1867 C1868 \nC1872 C1873 C1874 C1876 C1878 C1879 \nC1880 C1884 C1886 C1887 C1888 C1890 \nC1891 C1892 C1893 C1894 C1895 C1899 \nC1900 C1901 C1908 C1909 C1910 C1916 \nC1917 C1918 C1919 C1924 C1925 C1926 \nC1927 C1928 C3061 C3079 C3080 C3081 \nC3083 C3088 C3090 C3094 C3096 C3101 \nC3118 C3119 C3120 C3122 C3128 C3130 \nC3137 C3139 C3156 C3171 C3172 C3173 \nC3183 C3189 C3196 C3209 C3210 C3211 \nC3221 C3230 C4010 C4030 C4034 C4046 \nC4047 C4048 C4058 C4067 C4076 C4077 \nC4078 C4079 C4085 C4086 C4087 C4088 \nC4094 C4102 C4103 C4104 C4105 C4106 \nC4107 C4109 C4110 C4111 C4112 C4113 \nC4114 C4115 C4116 C4117 C4118 C4119 \nC4120 C4121 C4123 C4124 C4125 C4126 \nC4128 C4129 C4130 C4132 C4133 C4134 \nC4135 C4136 C4137 C4138 C4139 C4141 \nC4142 C4143 C4144 C4145 C4804 C4841 \nC4863 C4864 C4865 C4866 C4872 C4883 \nC4884 C4891 C4892 C4900 C4901 C4902 \nC4903 C4909 C4918 C4919 C4926 C4927 \nC5626 C5643 C5655 C5657 C5662 C5663 \nC5673 C5674 C5675 C5676 C5677 C5678 \nC5679 C5680 C5681 C5682 C5683 C5684 \nC5686 C5689 C5690 C5691 C5692 C5693 \nC5695 C5696 C5697 C5698 C5699 C5700 \nC5701 C5702 C5703 C5704 C5705 C5706 \nC5708 C5709 C5710 C5711 C5712 C5713 \nC5715 C5716 C5717 C5718 C5719 C5720 \nC5721 C5722 C5723 C5724 C5725 C6394 \nC6451 C6460 C6474 C6503 C6520 C6539 \nC6542 C6549 C6550 \n2573: C626_=_C648( C626 C648 ) C626_=_C657( C626 C657 ) C626_=_C680( C626 C680 ) C626_=_C688( C626 C688 ) C626_=_C3080( C626 C3080 ) \nC626_=_C3119( C626 C3119 ) C626_=_C3172( C626 C3172 ) C626_=_C3210( C626 C3210 ) C626_=_C4047( C626 C4047 ) C626_=_C4078( C626 C4078 ) C626_=_C4102( C626 C4102 ) \nC626_=_C4113( C626 C4113 ) C626_=_C4128( C626 C4128 ) C626_=_C4129( C626 C4129 ) C626_=_C4130( C626 C4130 ) C626_=_C4132( C626 C4132 ) C626_=_C4133( C626 C4133 ) \nC626_=_C4134( C626 C4134 ) C626_=_C4135( C626 C4135 ) C626_=_C4136( C626 C4136 ) C638_=_C639( C638 C639 ) C638_=_C640( C638 C640 ) C638_=_C668( C638 C668 ) \nC638_=_C1858( C638 C1858 ) C638_=_C1894( C638 C1894 ) C638_=_C3061( C638 C3061 ) C638_=_C3088( C638 C3088 ) C638_=_C3094( C638 C3094 ) C638_=_C3101( C638 C3101 ) \nC638_=_C3128( C638 C3128 ) C638_=_C3137( C638 C3137 ) C638_=_C3171( C638 C3171 ) C638_=_C3209( C638 C3209 ) C638_=_C4010( C638 C4010 ) C638_=_C4034( C638 C4034 ) \nC638_=_C4058( C638 C4058 ) C638_=_C4067( C638 C4067 ) C638_=_C4076( C638 C4076 ) C638_=_C4102( C638 C4102 ) C638_=_C4103( C638 C4103 ) C638_=_C4104( C638 C4104 ) \nC638_=_C4105( C638 C4105 ) C638_=_C4106( C638 C4106 ) C638_=_C4107( C638 C4107 ) C638_=_C4109( C638 C4109 ) C638_=_C4110( C638 C4110 ) C638_=_C4111( C638 C4111 ) \nC638_=_C4112( C638 C4112 ) C639_=_C640( C639 C640 ) C639_=_C669( C639 C669 ) C639_=_C1859( C639 C1859 ) C639_=_C1895( C639 C1895 ) C639_=_C3079( C639 C3079 ) \nC639_=_C3118( C639 C3118 ) C639_=_C3156( C639 C3156 ) C639_=_C3183( C639 C3183 ) C639_=_C3189( C639 C3189 ) C639_=_C3196( C639 C3196 ) C639_=_C3221( C639 C3221 ) \nC639_=_C3230( C639 C3230 ) C639_=_C4046( C639 C4046 ) C639_=_C4077( C639 C4077 ) C639_=_C4113( C639 C4113 ) C639_=_C4114( C639 C4114 ) C639_=_C4115( C639 C4115 ) \nC639_=_C4116( C639 C4116 ) C639_=_C4117( C639 C4117 ) C639_=_C4118( C639 C4118 ) C639_=_C4119( C639 C4119 ) C639_=_C4120( C639 C4120 ) C639_=_C4121( C639 C4121 ) \nC639_=_C4123( C639 C4123 ) C639_=_C4124( C639 C4124 ) C639_=_C4125( C639 C4125 ) C639_=_C4126( C639 C4126 ) C640_=_C670( C640 C670 ) C640_=_C1908( C640 C1908 ) \nC640_=_C3081( C640 C3081 ) C640_=_C3120( C640 C3120 ) C640_=_C3173( C640 C3173 ) C640_=_C3211( C640 C3211 ) C640_=_C4048( C640 C4048 ) C640_=_C4079( C640 C4079 ) \nC640_=_C4103( C640 C4103 ) C640_=_C4114( C640 C4114 ) C640_=_C4137( C640 C4137 ) C640_=_C4138( C640 C4138 ) C640_=_C4139( C640 C4139 ) C640_=_C4141( C640 C4141 ) \nC640_=_C4142( C640 C4142 ) C640_=_C4143( C640 C4143 ) C640_=_C4144( C640 C4144 ) C640_=_C4145( C640 C4145 ) C648_=_C657( C648 C657 ) C648_=_C680( C648 C680 ) \nC648_=_C688( C648 C688 ) C648_=_C3080( C648 C3080 ) C648_=_C3119( C648 C3119 ) C648_=_C3172( C648 C3172 ) C648_=_C3210( C648 C3210 ) C648_=_C4047( C648 C4047 ) \nC648_=_C4078( C648 C4078 ) C648_=_C4102( C648 C4102 ) C648_=_C4113( C648 C4113 ) C648_=_C4128( C648 C4128 ) C648_=_C4129( C648 C4129 ) C648_=_C4130( C648 C4130 ) \nC648_=_C4132( C648 C4132 ) C648_=_C4133( C648 C4133 ) C648_=_C4134( C648 C4134 ) C648_=_C4135( C648 C4135 ) C648_=_C4136( C648 C4136 ) C657_=_C680( C657 C680 ) \nC657_=_C688( C657 C688 ) C657_=_C3080( C657 C3080 ) C657_=_C3119( C657 C3119 ) C657_=_C3172( C657 C3172 ) C657_=_C3210( C657 C3210 ) C657_=_C4047( C657 C4047 ) \nC657_=_C4078( C657 C4078 ) C657_=_C4102( C657 C4102 ) C657_=_C4113( C657 C4113 ) C657_=_C4128( C657 C4128 ) C657_=_C4129( C657 C4129 ) C657_=_C4130( C657 C4130 ) \nC657_=_C4132( C657 C4132 ) C657_=_C4133( C657 C4133 ) C657_=_C4134( C657 C4134 ) C657_=_C4135( C657 C4135 ) C657_=_C4136( C657 C4136 ) C668_=_C669( C668 C669 ) \nC668_=_C670( C668 C670 ) C668_=_C1858( C668 C1858 ) C668_=_C1894( C668 C1894 ) C668_=_C3061( C668 C3061 ) C668_=_C3088( C668 C3088 ) C668_=_C3094( C668 C3094 ) \nC668_=_C3101( C668 C3101 ) C668_=_C3128( C668 C3128 ) C668_=_C3137( C668 C3137 ) C668_=_C3171( C668 C3171 ) C668_=_C3209( C668 C3209 ) C668_=_C4010( C668 C4010 ) \nC668_=_C4034( C668 C4034 ) C668_=_C4058( C668 C4058 ) C668_=_C4067( C668 C4067 ) C668_=_C4076( C668 C4076 ) C668_=_C4102( C668 C4102 ) C668_=_C4103( C668 C4103 ) \nC668_=_C4104( C668 C4104 ) C668_=_C4105( C668 C4105 ) C668_=_C4106( C668 C4106 ) C668_=_C4107( C668 C4107 ) C668_=_C4109( C668 C4109 ) C668_=_C4110( C668 C4110 ) \nC668_=_C4111( C668 C4111 ) C668_=_C4112( C668 C4112 ) C669_=_C670( C669 C670 ) C669_=_C1859( C669 C1859 ) C669_=_C1895( C669 C1895 ) C669_=_C3079( C669 C3079 ) \nC669_=_C3118( C669 C3118 ) C669_=_C3156( C669 C3156 ) C669_=_C3183( C669 C3183 ) C669_=_C3189( C669 C3189 ) C669_=_C3196( C669 C3196 ) C669_=_C3221( C669 C3221 ) \nC669_=_C3230( C669 C3230 ) C669_=_C4046( C669 C4046 ) C669_=_C4077( C669 C4077 ) C669_=_C4113( C669 C4113 ) C669_=_C4114( C669 C4114 ) C669_=_C4115( C669 C4115 ) \nC669_=_C4116( C669 C4116 ) C669_=_C4117( C669 C4117 ) C669_=_C4118( C669 C4118 ) C669_=_C4119( C669 C4119 ) C669_=_C4120( C669 C4120 ) C669_=_C4121( C669 C4121 ) \nC669_=_C4123( C669 C4123 ) C669_=_C4124( C669 C4124 ) C669_=_C4125( C669 C4125 ) C669_=_C4126( C669 C4126 ) C670_=_C1908( C670 C1908 ) C670_=_C3081( C670 C3081 ) \nC670_=_C3120( C670 C3120 ) C670_=_C3173( C670 C3173 ) C670_=_C3211( C670 C3211 ) C670_=_C4048( C670 C4048 ) C670_=_C4079( C670 C4079 ) C670_=_C4103( C670 C4103 ) \nC670_=_C4114( C670 C4114 ) C670_=_C4137( C670 C4137 ) C670_=_C4138( C670 C4138 ) C670_=_C4139( C670 C4139 ) C670_=_C4141( C670 C4141 ) C670_=_C4142( C670 C4142 ) \nC670_=_C4143( C670 C4143 ) C670_=_C4144( C670 C4144 ) C670_=_C4145( C670 C4145 ) C680_=_C688( C680 C688 ) C680_=_C3080( C680 C3080 ) C680_=_C3119( C680 C3119 ) \nC680_=_C3172( C680 C3172 ) C680_=_C3210( C680 C3210 ) C680_=_C4047( C680 C4047 ) C680_=_C4078( C680 C4078 ) C680_=_C4102( C680 C4102 ) C680_=_C4113( C680 C4113 ) \nC680_=_C4128( C680 C4128 ) C680_=_C4129( C680 C4129 ) C680_=_C4130( C680 C4130 ) C680_=_C4132( C680 C4132 ) C680_=_C4133( C680 C4133 ) C680_=_C4134( C680 C4134 ) \nC680_=_C4135( C680 C4135 ) C680_=_C4136( C680 C4136 ) C688_=_C3080( C688 C3080 ) C688_=_C3119( C688 C3119 ) C688_=_C3172( C688 C3172 ) C688_=_C3210( C688 C3210 ) \nC688_=_C4047( C688 C4047 ) C688_=_C4078( C688 C4078 ) C688_=_C4102( C688 C4102 ) C688_=_C4113( C688 C4113 ) C688_=_C4128( C688 C4128 ) C688_=_C4129( C688 C4129 ) \nC688_=_C4130( C688 C4130 ) C688_=_C4132( C688 C4132 ) C688_=_C4133( C688 C4133 ) C688_=_C4134( C688 C4134 ) C688_=_C4135( C688 C4135 ) C688_=_C4136( C688 C4136 ) \nC1781_=_C1794( C1781 C1794 ) C1781_=_C1821( C1781 C1821 ) C1781_=_C1866( C1781 C1866 ) C1781_=_C1867( C1781 C1867 ) C1781_=_C1868( C1781 C1868 ) C1781_=_C1872( C1781 C1872 ) \nC1781_=_C1873( C1781 C1873 ) C1781_=_C1874( C1781 C1874 ) C1794_=_C1821( C1794 C1821 ) C1794_=_C1866( C1794 C1866 ) C1794_=_C1867( C1794 C1867 ) C1794_=_C1868( C1794 C1868 ) \nC1794_=_C1872( C1794 C1872 ) C1794_=_C1873( C1794 C1873 ) C1794_=_C1874( C1794 C1874 ) C1807_=_C1808( C1807 C1808 ) C1807_=_C1842( C1807 C1842 ) C1807_=_C1844( C1807 C1844 ) \nC1807_=_C1848( C1807 C1848 ) C1807_=_C1850( C1807 C1850 ) C1808_=_C1854( C1808 C1854 ) C1808_=_C1856( C1808 C1856 ) C1808_=_C1857( C1808 C1857 ) C1808_=_C1858( C1808 C1858 ) \nC1808_=_C1859( C1808 C1859 ) C1808_=_C1863( C1808 C1863 ) C1821_=_C1866( C1821 C1866 ) C1821_=_C1867( C1821 C1867 ) C1821_=_C1868( C1821 C1868 ) C1821_=_C1872( C1821 C1872 ) \nC1821_=_C1873( C1821 C1873 ) C1821_=_C1874( C1821 C1874 ) C1842_=_C1844( C1842 C1844 ) C1842_=_C1848( C1842 C1848 ) C1842_=_C1850( C1842 C1850 ) C1842_=_C1854( C1842 C1854 ) \nC1842_=_C1876( C1842 C1876 ) C1842_=_C1888( C1842 C1888 ) C1842_=_C1901( C1842 C1901 ) C1842_=_C1908( C1842 C1908 ) C1842_=_C1909( C1842 C1909 ) C1842_=_C1910( C1842 C1910 ) \nC1844_=_C1848( C1844 C1848 ) C1844_=_C1850( C1844 C1850 ) C1844_=_C1856(</w:t>
      </w:r>
    </w:p>
    <w:p>
      <w:pPr>
        <w:pStyle w:val="PreformattedText"/>
        <w:bidi w:val="0"/>
        <w:spacing w:before="0" w:after="0"/>
        <w:jc w:val="left"/>
        <w:rPr/>
      </w:pPr>
      <w:r>
        <w:rPr/>
        <w:t xml:space="preserve"> </w:t>
      </w:r>
      <w:r>
        <w:rPr/>
        <w:t>C1844 C1856 ) C1844_=_C3128( C1844 C3128 ) C1844_=_C3130( C1844 C3130 ) C1848_=_C1850( C1848 C1850 ) \nC1848_=_C1884( C1848 C1884 ) C1848_=_C4132( C1848 C4132 ) C1848_=_C4141( C1848 C4141 ) C1848_=_C4884( C1848 C4884 ) C1848_=_C4892( C1848 C4892 ) C1848_=_C4919( C1848 C4919 ) \nC1848_=_C4927( C1848 C4927 ) C1848_=_C5686( C1848 C5686 ) C1848_=_C5693( C1848 C5693 ) C1848_=_C5699( C1848 C5699 ) C1848_=_C5700( C1848 C5700 ) C1848_=_C5701( C1848 C5701 ) \nC1848_=_C5702( C1848 C5702 ) C1848_=_C5703( C1848 C5703 ) C1848_=_C5704( C1848 C5704 ) C1848_=_C5705( C1848 C5705 ) C1848_=_C5706( C1848 C5706 ) C1848_=_C5708( C1848 C5708 ) \nC1848_=_C5709( C1848 C5709 ) C1848_=_C5710( C1848 C5710 ) C1848_=_C5711( C1848 C5711 ) C1848_=_C5712( C1848 C5712 ) C1848_=_C5713( C1848 C5713 ) C1850_=_C1863( C1850 C1863 ) \nC1854_=_C1856( C1854 C1856 ) C1854_=_C1857( C1854 C1857 ) C1854_=_C1858( C1854 C1858 ) C1854_=_C1859( C1854 C1859 ) C1854_=_C1863( C1854 C1863 ) C1854_=_C1876( C1854 C1876 ) \nC1854_=_C1888( C1854 C1888 ) C1854_=_C1901( C1854 C1901 ) C1854_=_C1908( C1854 C1908 ) C1854_=_C1909( C1854 C1909 ) C1854_=_C1910( C1854 C1910 ) C1856_=_C1857( C1856 C1857 ) \nC1856_=_C1858( C1856 C1858 ) C1856_=_C1859( C1856 C1859 ) C1856_=_C1863( C1856 C1863 ) C1856_=_C3128( C1856 C3128 ) C1856_=_C3130( C1856 C3130 ) C1857_=_C1858( C1857 C1858 ) \nC1857_=_C1859( C1857 C1859 ) C1857_=_C1863( C1857 C1863 ) C1857_=_C1893( C1857 C1893 ) C1857_=_C4076( C1857 C4076 ) C1857_=_C4077( C1857 C4077 ) C1857_=_C4078( C1857 C4078 ) \nC1857_=_C4079( C1857 C4079 ) C1857_=_C4085( C1857 C4085 ) C1857_=_C4086( C1857 C4086 ) C1857_=_C4087( C1857 C4087 ) C1857_=_C4088( C1857 C4088 ) C1857_=_C4094( C1857 C4094 ) \nC1858_=_C1859( C1858 C1859 ) C1858_=_C1863( C1858 C1863 ) C1858_=_C1894( C1858 C1894 ) C1858_=_C3061( C1858 C3061 ) C1858_=_C3088( C1858 C3088 ) C1858_=_C3094( C1858 C3094 ) \nC1858_=_C3101( C1858 C3101 ) C1858_=_C3128( C1858 C3128 ) C1858_=_C3137( C1858 C3137 ) C1858_=_C3171( C1858 C3171 ) C1858_=_C3209( C1858 C3209 ) C1858_=_C4010( C1858 C4010 ) \nC1858_=_C4034( C1858 C4034 ) C1858_=_C4058( C1858 C4058 ) C1858_=_C4067( C1858 C4067 ) C1858_=_C4076( C1858 C4076 ) C1858_=_C4102( C1858 C4102 ) C1858_=_C4103( C1858 C4103 ) \nC1858_=_C4104( C1858 C4104 ) C1858_=_C4105( C1858 C4105 ) C1858_=_C4106( C1858 C4106 ) C1858_=_C4107( C1858 C4107 ) C1858_=_C4109( C1858 C4109 ) C1858_=_C4110( C1858 C4110 ) \nC1858_=_C4111( C1858 C4111 ) C1858_=_C4112( C1858 C4112 ) C1859_=_C1863( C1859 C1863 ) C1859_=_C1895( C1859 C1895 ) C1859_=_C3079( C1859 C3079 ) C1859_=_C3118( C1859 C3118 ) \nC1859_=_C3156( C1859 C3156 ) C1859_=_C3183( C1859 C3183 ) C1859_=_C3189( C1859 C3189 ) C1859_=_C3196( C1859 C3196 ) C1859_=_C3221( C1859 C3221 ) C1859_=_C3230( C1859 C3230 ) \nC1859_=_C4046( C1859 C4046 ) C1859_=_C4077( C1859 C4077 ) C1859_=_C4113( C1859 C4113 ) C1859_=_C4114( C1859 C4114 ) C1859_=_C4115( C1859 C4115 ) C1859_=_C4116( C1859 C4116 ) \nC1859_=_C4117( C1859 C4117 ) C1859_=_C4118( C1859 C4118 ) C1859_=_C4119( C1859 C4119 ) C1859_=_C4120( C1859 C4120 ) C1859_=_C4121( C1859 C4121 ) C1859_=_C4123( C1859 C4123 ) \nC1859_=_C4124( C1859 C4124 ) C1859_=_C4125( C1859 C4125 ) C1859_=_C4126( C1859 C4126 ) C1866_=_C1867( C1866 C1867 ) C1866_=_C1868( C1866 C1868 ) C1866_=_C1872( C1866 C1872 ) \nC1866_=_C1873( C1866 C1873 ) C1866_=_C1874( C1866 C1874 ) C1866_=_C3101( C1866 C3101 ) C1867_=_C1868( C1867 C1868 ) C1867_=_C1872( C1867 C1872 ) C1867_=_C1873( C1867 C1873 ) \nC1867_=_C1874( C1867 C1874 ) C1867_=_C3118( C1867 C3118 ) C1867_=_C3119( C1867 C3119 ) C1867_=_C3120( C1867 C3120 ) C1867_=_C3122( C1867 C3122 ) C1868_=_C1872( C1868 C1872 ) \nC1868_=_C1873( C1868 C1873 ) C1868_=_C1874( C1868 C1874 ) C1868_=_C3137( C1868 C3137 ) C1868_=_C3139( C1868 C3139 ) C1872_=_C1873( C1872 C1873 ) C1872_=_C1874( C1872 C1874 ) \nC1873_=_C1874( C1873 C1874 ) C1876_=_C1878( C1876 C1878 ) C1876_=_C1879( C1876 C1879 ) C1876_=_C1880( C1876 C1880 ) C1876_=_C1884( C1876 C1884 ) C1876_=_C1886( C1876 C1886 ) \nC1876_=_C1887( C1876 C1887 ) C1876_=_C1888( C1876 C1888 ) C1876_=_C1901( C1876 C1901 ) C1876_=_C1908( C1876 C1908 ) C1876_=_C1909( C1876 C1909 ) C1876_=_C1910( C1876 C1910 ) \nC1878_=_C1879( C1878 C1879 ) C1878_=_C1880( C1878 C1880 ) C1878_=_C1884( C1878 C1884 ) C1878_=_C1886( C1878 C1886 ) C1878_=_C1887( C1878 C1887 ) C1878_=_C1890( C1878 C1890 ) \nC1878_=_C1916( C1878 C1916 ) C1879_=_C1880( C1879 C1880 ) C1879_=_C1884( C1879 C1884 ) C1879_=_C1886( C1879 C1886 ) C1879_=_C1887( C1879 C1887 ) C1879_=_C1891( C1879 C1891 ) \nC1879_=_C1919( C1879 C1919 ) C1879_=_C3221( C1879 C3221 ) C1880_=_C1884( C1880 C1884 ) C1880_=_C1886( C1880 C1886 ) C1880_=_C1887( C1880 C1887 ) C1880_=_C1892( C1880 C1892 ) \nC1880_=_C3230( C1880 C3230 ) C1884_=_C1886( C1884 C1886 ) C1884_=_C1887( C1884 C1887 ) C1884_=_C4132( C1884 C4132 ) C1884_=_C4141( C1884 C4141 ) C1884_=_C4884( C1884 C4884 ) \nC1884_=_C4892( C1884 C4892 ) C1884_=_C4919( C1884 C4919 ) C1884_=_C4927( C1884 C4927 ) C1884_=_C5686( C1884 C5686 ) C1884_=_C5693( C1884 C5693 ) C1884_=_C5699( C1884 C5699 ) \nC1884_=_C5700( C1884 C5700 ) C1884_=_C5701( C1884 C5701 ) C1884_=_C5702( C1884 C5702 ) C1884_=_C5703( C1884 C5703 ) C1884_=_C5704( C1884 C5704 ) C1884_=_C5705( C1884 C5705 ) \nC1884_=_C5706( C1884 C5706 ) C1884_=_C5708( C1884 C5708 ) C1884_=_C5709( C1884 C5709 ) C1884_=_C5710( C1884 C5710 ) C1884_=_C5711( C1884 C5711 ) C1884_=_C5712( C1884 C5712 ) \nC1884_=_C5713( C1884 C5713 ) C1886_=_C1887( C1886 C1887 ) C1886_=_C1899( C1886 C1899 ) C1886_=_C1924( C1886 C1924 ) C1887_=_C1900( C1887 C1900 ) C1888_=_C1890( C1888 C1890 ) \nC1888_=_C1891( C1888 C1891 ) C1888_=_C1892( C1888 C1892 ) C1888_=_C1893( C1888 C1893 ) C1888_=_C1894( C1888 C1894 ) C1888_=_C1895( C1888 C1895 ) C1888_=_C1899( C1888 C1899 ) \nC1888_=_C1900( C1888 C1900 ) C1888_=_C1901( C1888 C1901 ) C1888_=_C1908( C1888 C1908 ) C1888_=_C1909( C1888 C1909 ) C1888_=_C1910( C1888 C1910 ) C1890_=_C1891( C1890 C1891 ) \nC1890_=_C1892( C1890 C1892 ) C1890_=_C1893( C1890 C1893 ) C1890_=_C1894( C1890 C1894 ) C1890_=_C1895( C1890 C1895 ) C1890_=_C1899( C1890 C1899 ) C1890_=_C1900( C1890 C1900 ) \nC1890_=_C1916( C1890 C1916 ) C1891_=_C1892( C1891 C1892 ) C1891_=_C1893( C1891 C1893 ) C1891_=_C1894( C1891 C1894 ) C1891_=_C1895( C1891 C1895 ) C1891_=_C1899( C1891 C1899 ) \nC1891_=_C1900( C1891 C1900 ) C1891_=_C1919( C1891 C1919 ) C1891_=_C3221( C1891 C3221 ) C1892_=_C1893( C1892 C1893 ) C1892_=_C1894( C1892 C1894 ) C1892_=_C1895( C1892 C1895 ) \nC1892_=_C1899( C1892 C1899 ) C1892_=_C1900( C1892 C1900 ) C1892_=_C3230( C1892 C3230 ) C1893_=_C1894( C1893 C1894 ) C1893_=_C1895( C1893 C1895 ) C1893_=_C1899( C1893 C1899 ) \nC1893_=_C1900( C1893 C1900 ) C1893_=_C4076( C1893 C4076 ) C1893_=_C4077( C1893 C4077 ) C1893_=_C4078( C1893 C4078 ) C1893_=_C4079( C1893 C4079 ) C1893_=_C4085( C1893 C4085 ) \nC1893_=_C4086( C1893 C4086 ) C1893_=_C4087( C1893 C4087 ) C1893_=_C4088( C1893 C4088 ) C1893_=_C4094( C1893 C4094 ) C1894_=_C1895( C1894 C1895 ) C1894_=_C1899( C1894 C1899 ) \nC1894_=_C1900( C1894 C1900 ) C1894_=_C3061( C1894 C3061 ) C1894_=_C3088( C1894 C3088 ) C1894_=_C3094( C1894 C3094 ) C1894_=_C3101( C1894 C3101 ) C1894_=_C3128( C1894 C3128 ) \nC1894_=_C3137( C1894 C3137 ) C1894_=_C3171( C1894 C3171 ) C1894_=_C3209( C1894 C3209 ) C1894_=_C4010( C1894 C4010 ) C1894_=_C4034( C1894 C4034 ) C1894_=_C4058( C1894 C4058 ) \nC1894_=_C4067( C1894 C4067 ) C1894_=_C4076( C1894 C4076 ) C1894_=_C4102( C1894 C4102 ) C1894_=_C4103( C1894 C4103 ) C1894_=_C4104( C1894 C4104 ) C1894_=_C4105( C1894 C4105 ) \nC1894_=_C4106( C1894 C4106 ) C1894_=_C4107( C1894 C4107 ) C1894_=_C4109( C1894 C4109 ) C1894_=_C4110( C1894 C4110 ) C1894_=_C4111( C1894 C4111 ) C1894_=_C4112( C1894 C4112 ) \nC1895_=_C1899( C1895 C1899 ) C1895_=_C1900( C1895 C1900 ) C1895_=_C3079( C1895 C3079 ) C1895_=_C3118( C1895 C3118 ) C1895_=_C3156( C1895 C3156 ) C1895_=_C3183( C1895 C3183 ) \nC1895_=_C3189( C1895 C3189 ) C1895_=_C3196( C1895 C3196 ) C1895_=_C3221( C1895 C3221 ) C1895_=_C3230( C1895 C3230 ) C1895_=_C4046( C1895 C4046 ) C1895_=_C4077( C1895 C4077 ) \nC1895_=_C4113( C1895 C4113 ) C1895_=_C4114( C1895 C4114 ) C1895_=_C4115( C1895 C4115 ) C1895_=_C4116( C1895 C4116 ) C1895_=_C4117( C1895 C4117 ) C1895_=_C4118( C1895 C4118 ) \nC1895_=_C4119( C1895 C4119 ) C1895_=_C4120( C1895 C4120 ) C1895_=_C4121( C1895 C4121 ) C1895_=_C4123( C1895 C4123 ) C1895_=_C4124( C1895 C4124 ) C1895_=_C4125( C1895 C4125 ) \nC1895_=_C4126( C1895 C4126 ) C1899_=_C1900( C1899 C1900 ) C1899_=_C1924( C1899 C1924 ) C1901_=_C1908( C1901 C1908 ) C1901_=_C1909( C1901 C1909 ) C1901_=_C1910( C1901 C1910 ) \nC1901_=_C1916( C1901 C1916 ) C1901_=_C1917( C1901 C1917 ) C1901_=_C1918( C1901 C1918 ) C1901_=_C1919( C1901 C1919 ) C1901_=_C1924( C1901 C1924 ) C1901_=_C1925( C1901 C1925 ) \nC1901_=_C1926( C1901 C1926 ) C1901_=_C1927( C1901 C1927 ) C1901_=_C1928( C1901 C1928 ) C1908_=_C1909( C1908 C1909 ) C1908_=_C1910( C1908 C1910 ) C1908_=_C3081( C1908 C3081 ) \nC1908_=_C3120( C1908 C3120 ) C1908_=_C3173( C1908 C3173 ) C1908_=_C3211( C1908 C3211 ) C1908_=_C4048( C1908 C4048 ) C1908_=_C4079( C1908 C4079 ) C1908_=_C4103( C1908 C4103 ) \nC1908_=_C4114( C1908 C4114 ) C1908_=_C4137( C1908 C4137 ) C1908_=_C4138( C1908 C4138 ) C1908_=_C4139( C1908 C4139 ) C1908_=_C4141( C1908 C4141 ) C1908_=_C4142( C1908 C4142 ) \nC1908_=_C4143( C1908 C4143 ) C1908_=_C4144( C1908 C4144 ) C1908_=_C4145( C1908 C4145 ) C1909_=_C1910( C1909 C1910 ) C1909_=_C4085( C1909 C4085 ) C1909_=_C4863( C1909 C4863 ) \nC1909_=_C4900( C1909 C4900 ) C1909_=_C5663( C1909 C5663 ) C1909_=_C5686( C1909 C5686 ) C1909_=_C5689( C1909 C5689 ) C1909_=_C5690( C1909 C5690 ) C1909_=_C5691( C1909 C5691 ) \nC1909_=_C5692( C1909 C5692 ) C1910_=_C4087( C1910 C4087 ) C1910_=_C4865( C1910 C4865 ) C1910_=_C4902( C1910 C4902 ) C1910_=_C5699( C1910 C5699 ) C1910_=_C5715( C1910 C5715 ) \nC1910_=_C5716( C1910 C5716 ) C1910_=_C5717( C1910 C5717 ) C1910_=_C5718( C1910 C5718 ) C1910_=_C5719( C1910 C5719 ) C1916_=_C1917(</w:t>
      </w:r>
    </w:p>
    <w:p>
      <w:pPr>
        <w:pStyle w:val="PreformattedText"/>
        <w:bidi w:val="0"/>
        <w:spacing w:before="0" w:after="0"/>
        <w:jc w:val="left"/>
        <w:rPr/>
      </w:pPr>
      <w:r>
        <w:rPr/>
        <w:t xml:space="preserve"> </w:t>
      </w:r>
      <w:r>
        <w:rPr/>
        <w:t>C1916 C1917 ) C1916_=_C1918( C1916 C1918 ) \nC1916_=_C1919( C1916 C1919 ) C1916_=_C1924( C1916 C1924 ) C1916_=_C1925( C1916 C1925 ) C1916_=_C1926( C1916 C1926 ) C1916_=_C1927( C1916 C1927 ) C1916_=_C1928( C1916 C1928 ) \nC1917_=_C1918( C1917 C1918 ) C1917_=_C1919( C1917 C1919 ) C1917_=_C1924( C1917 C1924 ) C1917_=_C1925( C1917 C1925 ) C1917_=_C1926( C1917 C1926 ) C1917_=_C1927( C1917 C1927 ) \nC1917_=_C1928( C1917 C1928 ) C1917_=_C3196( C1917 C3196 ) C1918_=_C1919( C1918 C1919 ) C1918_=_C1924( C1918 C1924 ) C1918_=_C1925( C1918 C1925 ) C1918_=_C1926( C1918 C1926 ) \nC1918_=_C1927( C1918 C1927 ) C1918_=_C1928( C1918 C1928 ) C1918_=_C3209( C1918 C3209 ) C1918_=_C3210( C1918 C3210 ) C1918_=_C3211( C1918 C3211 ) C1919_=_C1924( C1919 C1924 ) \nC1919_=_C1925( C1919 C1925 ) C1919_=_C1926( C1919 C1926 ) C1919_=_C1927( C1919 C1927 ) C1919_=_C1928( C1919 C1928 ) C1919_=_C3221( C1919 C3221 ) C1924_=_C1925( C1924 C1925 ) \nC1924_=_C1926( C1924 C1926 ) C1924_=_C1927( C1924 C1927 ) C1924_=_C1928( C1924 C1928 ) C1925_=_C1926( C1925 C1926 ) C1925_=_C1927( C1925 C1927 ) C1925_=_C1928( C1925 C1928 ) \nC1926_=_C1927( C1926 C1927 ) C1926_=_C1928( C1926 C1928 ) C1927_=_C1928( C1927 C1928 ) C3061_=_C3088( C3061 C3088 ) C3061_=_C3094( C3061 C3094 ) C3061_=_C3101( C3061 C3101 ) \nC3061_=_C3128( C3061 C3128 ) C3061_=_C3137( C3061 C3137 ) C3061_=_C3171( C3061 C3171 ) C3061_=_C3209( C3061 C3209 ) C3061_=_C4010( C3061 C4010 ) C3061_=_C4034( C3061 C4034 ) \nC3061_=_C4058( C3061 C4058 ) C3061_=_C4067( C3061 C4067 ) C3061_=_C4076( C3061 C4076 ) C3061_=_C4102( C3061 C4102 ) C3061_=_C4103( C3061 C4103 ) C3061_=_C4104( C3061 C4104 ) \nC3061_=_C4105( C3061 C4105 ) C3061_=_C4106( C3061 C4106 ) C3061_=_C4107( C3061 C4107 ) C3061_=_C4109( C3061 C4109 ) C3061_=_C4110( C3061 C4110 ) C3061_=_C4111( C3061 C4111 ) \nC3061_=_C4112( C3061 C4112 ) C3079_=_C3080( C3079 C3080 ) C3079_=_C3081( C3079 C3081 ) C3079_=_C3083( C3079 C3083 ) C3079_=_C3118( C3079 C3118 ) C3079_=_C3156( C3079 C3156 ) \nC3079_=_C3183( C3079 C3183 ) C3079_=_C3189( C3079 C3189 ) C3079_=_C3196( C3079 C3196 ) C3079_=_C3221( C3079 C3221 ) C3079_=_C3230( C3079 C3230 ) C3079_=_C4046( C3079 C4046 ) \nC3079_=_C4077( C3079 C4077 ) C3079_=_C4113( C3079 C4113 ) C3079_=_C4114( C3079 C4114 ) C3079_=_C4115( C3079 C4115 ) C3079_=_C4116( C3079 C4116 ) C3079_=_C4117( C3079 C4117 ) \nC3079_=_C4118( C3079 C4118 ) C3079_=_C4119( C3079 C4119 ) C3079_=_C4120( C3079 C4120 ) C3079_=_C4121( C3079 C4121 ) C3079_=_C4123( C3079 C4123 ) C3079_=_C4124( C3079 C4124 ) \nC3079_=_C4125( C3079 C4125 ) C3079_=_C4126( C3079 C4126 ) C3080_=_C3081( C3080 C3081 ) C3080_=_C3083( C3080 C3083 ) C3080_=_C3119( C3080 C3119 ) C3080_=_C3172( C3080 C3172 ) \nC3080_=_C3210( C3080 C3210 ) C3080_=_C4047( C3080 C4047 ) C3080_=_C4078( C3080 C4078 ) C3080_=_C4102( C3080 C4102 ) C3080_=_C4113( C3080 C4113 ) C3080_=_C4128( C3080 C4128 ) \nC3080_=_C4129( C3080 C4129 ) C3080_=_C4130( C3080 C4130 ) C3080_=_C4132( C3080 C4132 ) C3080_=_C4133( C3080 C4133 ) C3080_=_C4134( C3080 C4134 ) C3080_=_C4135( C3080 C4135 ) \nC3080_=_C4136( C3080 C4136 ) C3081_=_C3083( C3081 C3083 ) C3081_=_C3120( C3081 C3120 ) C3081_=_C3173( C3081 C3173 ) C3081_=_C3211( C3081 C3211 ) C3081_=_C4048( C3081 C4048 ) \nC3081_=_C4079( C3081 C4079 ) C3081_=_C4103( C3081 C4103 ) C3081_=_C4114( C3081 C4114 ) C3081_=_C4137( C3081 C4137 ) C3081_=_C4138( C3081 C4138 ) C3081_=_C4139( C3081 C4139 ) \nC3081_=_C4141( C3081 C4141 ) C3081_=_C4142( C3081 C4142 ) C3081_=_C4143( C3081 C4143 ) C3081_=_C4144( C3081 C4144 ) C3081_=_C4145( C3081 C4145 ) C3083_=_C3090( C3083 C3090 ) \nC3083_=_C3096( C3083 C3096 ) C3083_=_C3122( C3083 C3122 ) C3083_=_C3130( C3083 C3130 ) C3083_=_C3139( C3083 C3139 ) C3083_=_C4030( C3083 C4030 ) C3083_=_C4094( C3083 C4094 ) \nC3083_=_C4804( C3083 C4804 ) C3083_=_C4841( C3083 C4841 ) C3083_=_C4872( C3083 C4872 ) C3083_=_C4909( C3083 C4909 ) C3083_=_C5626( C3083 C5626 ) C3083_=_C5655( C3083 C5655 ) \nC3083_=_C5678( C3083 C5678 ) C3083_=_C6394( C3083 C6394 ) C3083_=_C6451( C3083 C6451 ) C3083_=_C6460( C3083 C6460 ) C3083_=_C6474( C3083 C6474 ) C3083_=_C6503( C3083 C6503 ) \nC3083_=_C6520( C3083 C6520 ) C3083_=_C6539( C3083 C6539 ) C3083_=_C6542( C3083 C6542 ) C3083_=_C6549( C3083 C6549 ) C3083_=_C6550( C3083 C6550 ) C3088_=_C3090( C3088 C3090 ) \nC3088_=_C3094( C3088 C3094 ) C3088_=_C3101( C3088 C3101 ) C3088_=_C3128( C3088 C3128 ) C3088_=_C3137( C3088 C3137 ) C3088_=_C3171( C3088 C3171 ) C3088_=_C3209( C3088 C3209 ) \nC3088_=_C4010( C3088 C4010 ) C3088_=_C4034( C3088 C4034 ) C3088_=_C4058( C3088 C4058 ) C3088_=_C4067( C3088 C4067 ) C3088_=_C4076( C3088 C4076 ) C3088_=_C4102( C3088 C4102 ) \nC3088_=_C4103( C3088 C4103 ) C3088_=_C4104( C3088 C4104 ) C3088_=_C4105( C3088 C4105 ) C3088_=_C4106( C3088 C4106 ) C3088_=_C4107( C3088 C4107 ) C3088_=_C4109( C3088 C4109 ) \nC3088_=_C4110( C3088 C4110 ) C3088_=_C4111( C3088 C4111 ) C3088_=_C4112( C3088 C4112 ) C3090_=_C3096( C3090 C3096 ) C3090_=_C3122( C3090 C3122 ) C3090_=_C3130( C3090 C3130 ) \nC3090_=_C3139( C3090 C3139 ) C3090_=_C4030( C3090 C4030 ) C3090_=_C4094( C3090 C4094 ) C3090_=_C4804( C3090 C4804 ) C3090_=_C4841( C3090 C4841 ) C3090_=_C4872( C3090 C4872 ) \nC3090_=_C4909( C3090 C4909 ) C3090_=_C5626( C3090 C5626 ) C3090_=_C5655( C3090 C5655 ) C3090_=_C5678( C3090 C5678 ) C3090_=_C6394( C3090 C6394 ) C3090_=_C6451( C3090 C6451 ) \nC3090_=_C6460( C3090 C6460 ) C3090_=_C6474( C3090 C6474 ) C3090_=_C6503( C3090 C6503 ) C3090_=_C6520( C3090 C6520 ) C3090_=_C6539( C3090 C6539 ) C3090_=_C6542( C3090 C6542 ) \nC3090_=_C6549( C3090 C6549 ) C3090_=_C6550( C3090 C6550 ) C3094_=_C3096( C3094 C3096 ) C3094_=_C3101( C3094 C3101 ) C3094_=_C3128( C3094 C3128 ) C3094_=_C3137( C3094 C3137 ) \nC3094_=_C3171( C3094 C3171 ) C3094_=_C3209( C3094 C3209 ) C3094_=_C4010( C3094 C4010 ) C3094_=_C4034( C3094 C4034 ) C3094_=_C4058( C3094 C4058 ) C3094_=_C4067( C3094 C4067 ) \nC3094_=_C4076( C3094 C4076 ) C3094_=_C4102( C3094 C4102 ) C3094_=_C4103( C3094 C4103 ) C3094_=_C4104( C3094 C4104 ) C3094_=_C4105( C3094 C4105 ) C3094_=_C4106( C3094 C4106 ) \nC3094_=_C4107( C3094 C4107 ) C3094_=_C4109( C3094 C4109 ) C3094_=_C4110( C3094 C4110 ) C3094_=_C4111( C3094 C4111 ) C3094_=_C4112( C3094 C4112 ) C3096_=_C3122( C3096 C3122 ) \nC3096_=_C3130( C3096 C3130 ) C3096_=_C3139( C3096 C3139 ) C3096_=_C4030( C3096 C4030 ) C3096_=_C4094( C3096 C4094 ) C3096_=_C4804( C3096 C4804 ) C3096_=_C4841( C3096 C4841 ) \nC3096_=_C4872( C3096 C4872 ) C3096_=_C4909( C3096 C4909 ) C3096_=_C5626( C3096 C5626 ) C3096_=_C5655( C3096 C5655 ) C3096_=_C5678( C3096 C5678 ) C3096_=_C6394( C3096 C6394 ) \nC3096_=_C6451( C3096 C6451 ) C3096_=_C6460( C3096 C6460 ) C3096_=_C6474( C3096 C6474 ) C3096_=_C6503( C3096 C6503 ) C3096_=_C6520( C3096 C6520 ) C3096_=_C6539( C3096 C6539 ) \nC3096_=_C6542( C3096 C6542 ) C3096_=_C6549( C3096 C6549 ) C3096_=_C6550( C3096 C6550 ) C3101_=_C3128( C3101 C3128 ) C3101_=_C3137( C3101 C3137 ) C3101_=_C3171( C3101 C3171 ) \nC3101_=_C3209( C3101 C3209 ) C3101_=_C4010( C3101 C4010 ) C3101_=_C4034( C3101 C4034 ) C3101_=_C4058( C3101 C4058 ) C3101_=_C4067( C3101 C4067 ) C3101_=_C4076( C3101 C4076 ) \nC3101_=_C4102( C3101 C4102 ) C3101_=_C4103( C3101 C4103 ) C3101_=_C4104( C3101 C4104 ) C3101_=_C4105( C3101 C4105 ) C3101_=_C4106( C3101 C4106 ) C3101_=_C4107( C3101 C4107 ) \nC3101_=_C4109( C3101 C4109 ) C3101_=_C4110( C3101 C4110 ) C3101_=_C4111( C3101 C4111 ) C3101_=_C4112( C3101 C4112 ) C3118_=_C3119( C3118 C3119 ) C3118_=_C3120( C3118 C3120 ) \nC3118_=_C3122( C3118 C3122 ) C3118_=_C3156( C3118 C3156 ) C3118_=_C3183( C3118 C3183 ) C3118_=_C3189( C3118 C3189 ) C3118_=_C3196( C3118 C3196 ) C3118_=_C3221( C3118 C3221 ) \nC3118_=_C3230( C3118 C3230 ) C3118_=_C4046( C3118 C4046 ) C3118_=_C4077( C3118 C4077 ) C3118_=_C4113( C3118 C4113 ) C3118_=_C4114( C3118 C4114 ) C3118_=_C4115( C3118 C4115 ) \nC3118_=_C4116( C3118 C4116 ) C3118_=_C4117( C3118 C4117 ) C3118_=_C4118( C3118 C4118 ) C3118_=_C4119( C3118 C4119 ) C3118_=_C4120( C3118 C4120 ) C3118_=_C4121( C3118 C4121 ) \nC3118_=_C4123( C3118 C4123 ) C3118_=_C4124( C3118 C4124 ) C3118_=_C4125( C3118 C4125 ) C3118_=_C4126( C3118 C4126 ) C3119_=_C3120( C3119 C3120 ) C3119_=_C3122( C3119 C3122 ) \nC3119_=_C3172( C3119 C3172 ) C3119_=_C3210( C3119 C3210 ) C3119_=_C4047( C3119 C4047 ) C3119_=_C4078( C3119 C4078 ) C3119_=_C4102( C3119 C4102 ) C3119_=_C4113( C3119 C4113 ) \nC3119_=_C4128( C3119 C4128 ) C3119_=_C4129( C3119 C4129 ) C3119_=_C4130( C3119 C4130 ) C3119_=_C4132( C3119 C4132 ) C3119_=_C4133( C3119 C4133 ) C3119_=_C4134( C3119 C4134 ) \nC3119_=_C4135( C3119 C4135 ) C3119_=_C4136( C3119 C4136 ) C3120_=_C3122( C3120 C3122 ) C3120_=_C3173( C3120 C3173 ) C3120_=_C3211( C3120 C3211 ) C3120_=_C4048( C3120 C4048 ) \nC3120_=_C4079( C3120 C4079 ) C3120_=_C4103( C3120 C4103 ) C3120_=_C4114( C3120 C4114 ) C3120_=_C4137( C3120 C4137 ) C3120_=_C4138( C3120 C4138 ) C3120_=_C4139( C3120 C4139 ) \nC3120_=_C4141( C3120 C4141 ) C3120_=_C4142( C3120 C4142 ) C3120_=_C4143( C3120 C4143 ) C3120_=_C4144( C3120 C4144 ) C3120_=_C4145( C3120 C4145 ) C3122_=_C3130( C3122 C3130 ) \nC3122_=_C3139( C3122 C3139 ) C3122_=_C4030( C3122 C4030 ) C3122_=_C4094( C3122 C4094 ) C3122_=_C4804( C3122 C4804 ) C3122_=_C4841( C3122 C4841 ) C3122_=_C4872( C3122 C4872 ) \nC3122_=_C4909( C3122 C4909 ) C3122_=_C5626( C3122 C5626 ) C3122_=_C5655( C3122 C5655 ) C3122_=_C5678( C3122 C5678 ) C3122_=_C6394( C3122 C6394 ) C3122_=_C6451( C3122 C6451 ) \nC3122_=_C6460( C3122 C6460 ) C3122_=_C6474( C3122 C6474 ) C3122_=_C6503( C3122 C6503 ) C3122_=_C6520( C3122 C6520 ) C3122_=_C6539( C3122 C6539 ) C3122_=_C6542( C3122 C6542 ) \nC3122_=_C6549( C3122 C6549 ) C3122_=_C6550( C3122 C6550 ) C3128_=_C3130( C3128 C3130 ) C3128_=_C3137( C3128 C3137 ) C3128_=_C3171( C3128 C3171 ) C3128_=_C3209( C3128 C3209 ) \nC3128_=_C4010( C3128 C4010 ) C3128_=_C4034( C3128 C4034 ) C3128_=_C4058( C3128 C4058 ) C3128_=_C4067( C3128 C4067 ) C3128_=_C4076( C3128 C4076 ) C3128_=_C4102( C3128 C4102 ) \nC3128_=_C4103(</w:t>
      </w:r>
    </w:p>
    <w:p>
      <w:pPr>
        <w:pStyle w:val="PreformattedText"/>
        <w:bidi w:val="0"/>
        <w:spacing w:before="0" w:after="0"/>
        <w:jc w:val="left"/>
        <w:rPr/>
      </w:pPr>
      <w:r>
        <w:rPr/>
        <w:t xml:space="preserve"> </w:t>
      </w:r>
      <w:r>
        <w:rPr/>
        <w:t>C3128 C4103 ) C3128_=_C4104( C3128 C4104 ) C3128_=_C4105( C3128 C4105 ) C3128_=_C4106( C3128 C4106 ) C3128_=_C4107( C3128 C4107 ) C3128_=_C4109( C3128 C4109 ) \nC3128_=_C4110( C3128 C4110 ) C3128_=_C4111( C3128 C4111 ) C3128_=_C4112( C3128 C4112 ) C3130_=_C3139( C3130 C3139 ) C3130_=_C4030( C3130 C4030 ) C3130_=_C4094( C3130 C4094 ) \nC3130_=_C4804( C3130 C4804 ) C3130_=_C4841( C3130 C4841 ) C3130_=_C4872( C3130 C4872 ) C3130_=_C4909( C3130 C4909 ) C3130_=_C5626( C3130 C5626 ) C3130_=_C5655( C3130 C5655 ) \nC3130_=_C5678( C3130 C5678 ) C3130_=_C6394( C3130 C6394 ) C3130_=_C6451( C3130 C6451 ) C3130_=_C6460( C3130 C6460 ) C3130_=_C6474( C3130 C6474 ) C3130_=_C6503( C3130 C6503 ) \nC3130_=_C6520( C3130 C6520 ) C3130_=_C6539( C3130 C6539 ) C3130_=_C6542( C3130 C6542 ) C3130_=_C6549( C3130 C6549 ) C3130_=_C6550( C3130 C6550 ) C3137_=_C3139( C3137 C3139 ) \nC3137_=_C3171( C3137 C3171 ) C3137_=_C3209( C3137 C3209 ) C3137_=_C4010( C3137 C4010 ) C3137_=_C4034( C3137 C4034 ) C3137_=_C4058( C3137 C4058 ) C3137_=_C4067( C3137 C4067 ) \nC3137_=_C4076( C3137 C4076 ) C3137_=_C4102( C3137 C4102 ) C3137_=_C4103( C3137 C4103 ) C3137_=_C4104( C3137 C4104 ) C3137_=_C4105( C3137 C4105 ) C3137_=_C4106( C3137 C4106 ) \nC3137_=_C4107( C3137 C4107 ) C3137_=_C4109( C3137 C4109 ) C3137_=_C4110( C3137 C4110 ) C3137_=_C4111( C3137 C4111 ) C3137_=_C4112( C3137 C4112 ) C3139_=_C4030( C3139 C4030 ) \nC3139_=_C4094( C3139 C4094 ) C3139_=_C4804( C3139 C4804 ) C3139_=_C4841( C3139 C4841 ) C3139_=_C4872( C3139 C4872 ) C3139_=_C4909( C3139 C4909 ) C3139_=_C5626( C3139 C5626 ) \nC3139_=_C5655( C3139 C5655 ) C3139_=_C5678( C3139 C5678 ) C3139_=_C6394( C3139 C6394 ) C3139_=_C6451( C3139 C6451 ) C3139_=_C6460( C3139 C6460 ) C3139_=_C6474( C3139 C6474 ) \nC3139_=_C6503( C3139 C6503 ) C3139_=_C6520( C3139 C6520 ) C3139_=_C6539( C3139 C6539 ) C3139_=_C6542( C3139 C6542 ) C3139_=_C6549( C3139 C6549 ) C3139_=_C6550( C3139 C6550 ) \nC3156_=_C3183( C3156 C3183 ) C3156_=_C3189( C3156 C3189 ) C3156_=_C3196( C3156 C3196 ) C3156_=_C3221( C3156 C3221 ) C3156_=_C3230( C3156 C3230 ) C3156_=_C4046( C3156 C4046 ) \nC3156_=_C4077( C3156 C4077 ) C3156_=_C4113( C3156 C4113 ) C3156_=_C4114( C3156 C4114 ) C3156_=_C4115( C3156 C4115 ) C3156_=_C4116( C3156 C4116 ) C3156_=_C4117( C3156 C4117 ) \nC3156_=_C4118( C3156 C4118 ) C3156_=_C4119( C3156 C4119 ) C3156_=_C4120( C3156 C4120 ) C3156_=_C4121( C3156 C4121 ) C3156_=_C4123( C3156 C4123 ) C3156_=_C4124( C3156 C4124 ) \nC3156_=_C4125( C3156 C4125 ) C3156_=_C4126( C3156 C4126 ) C3171_=_C3172( C3171 C3172 ) C3171_=_C3173( C3171 C3173 ) C3171_=_C3209( C3171 C3209 ) C3171_=_C4010( C3171 C4010 ) \nC3171_=_C4034( C3171 C4034 ) C3171_=_C4058( C3171 C4058 ) C3171_=_C4067( C3171 C4067 ) C3171_=_C4076( C3171 C4076 ) C3171_=_C4102( C3171 C4102 ) C3171_=_C4103( C3171 C4103 ) \nC3171_=_C4104( C3171 C4104 ) C3171_=_C4105( C3171 C4105 ) C3171_=_C4106( C3171 C4106 ) C3171_=_C4107( C3171 C4107 ) C3171_=_C4109( C3171 C4109 ) C3171_=_C4110( C3171 C4110 ) \nC3171_=_C4111( C3171 C4111 ) C3171_=_C4112( C3171 C4112 ) C3172_=_C3173( C3172 C3173 ) C3172_=_C3210( C3172 C3210 ) C3172_=_C4047( C3172 C4047 ) C3172_=_C4078( C3172 C4078 ) \nC3172_=_C4102( C3172 C4102 ) C3172_=_C4113( C3172 C4113 ) C3172_=_C4128( C3172 C4128 ) C3172_=_C4129( C3172 C4129 ) C3172_=_C4130( C3172 C4130 ) C3172_=_C4132( C3172 C4132 ) \nC3172_=_C4133( C3172 C4133 ) C3172_=_C4134( C3172 C4134 ) C3172_=_C4135( C3172 C4135 ) C3172_=_C4136( C3172 C4136 ) C3173_=_C3211( C3173 C3211 ) C3173_=_C4048( C3173 C4048 ) \nC3173_=_C4079( C3173 C4079 ) C3173_=_C4103( C3173 C4103 ) C3173_=_C4114( C3173 C4114 ) C3173_=_C4137( C3173 C4137 ) C3173_=_C4138( C3173 C4138 ) C3173_=_C4139( C3173 C4139 ) \nC3173_=_C4141( C3173 C4141 ) C3173_=_C4142( C3173 C4142 ) C3173_=_C4143( C3173 C4143 ) C3173_=_C4144( C3173 C4144 ) C3173_=_C4145( C3173 C4145 ) C3183_=_C3189( C3183 C3189 ) \nC3183_=_C3196( C3183 C3196 ) C3183_=_C3221( C3183 C3221 ) C3183_=_C3230( C3183 C3230 ) C3183_=_C4046( C3183 C4046 ) C3183_=_C4077( C3183 C4077 ) C3183_=_C4113( C3183 C4113 ) \nC3183_=_C4114( C3183 C4114 ) C3183_=_C4115( C3183 C4115 ) C3183_=_C4116( C3183 C4116 ) C3183_=_C4117( C3183 C4117 ) C3183_=_C4118( C3183 C4118 ) C3183_=_C4119( C3183 C4119 ) \nC3183_=_C4120( C3183 C4120 ) C3183_=_C4121( C3183 C4121 ) C3183_=_C4123( C3183 C4123 ) C3183_=_C4124( C3183 C4124 ) C3183_=_C4125( C3183 C4125 ) C3183_=_C4126( C3183 C4126 ) \nC3189_=_C3196( C3189 C3196 ) C3189_=_C3221( C3189 C3221 ) C3189_=_C3230( C3189 C3230 ) C3189_=_C4046( C3189 C4046 ) C3189_=_C4077( C3189 C4077 ) C3189_=_C4113( C3189 C4113 ) \nC3189_=_C4114( C3189 C4114 ) C3189_=_C4115( C3189 C4115 ) C3189_=_C4116( C3189 C4116 ) C3189_=_C4117( C3189 C4117 ) C3189_=_C4118( C3189 C4118 ) C3189_=_C4119( C3189 C4119 ) \nC3189_=_C4120( C3189 C4120 ) C3189_=_C4121( C3189 C4121 ) C3189_=_C4123( C3189 C4123 ) C3189_=_C4124( C3189 C4124 ) C3189_=_C4125( C3189 C4125 ) C3189_=_C4126( C3189 C4126 ) \nC3196_=_C3221( C3196 C3221 ) C3196_=_C3230( C3196 C3230 ) C3196_=_C4046( C3196 C4046 ) C3196_=_C4077( C3196 C4077 ) C3196_=_C4113( C3196 C4113 ) C3196_=_C4114( C3196 C4114 ) \nC3196_=_C4115( C3196 C4115 ) C3196_=_C4116( C3196 C4116 ) C3196_=_C4117( C3196 C4117 ) C3196_=_C4118( C3196 C4118 ) C3196_=_C4119( C3196 C4119 ) C3196_=_C4120( C3196 C4120 ) \nC3196_=_C4121( C3196 C4121 ) C3196_=_C4123( C3196 C4123 ) C3196_=_C4124( C3196 C4124 ) C3196_=_C4125( C3196 C4125 ) C3196_=_C4126( C3196 C4126 ) C3209_=_C3210( C3209 C3210 ) \nC3209_=_C3211( C3209 C3211 ) C3209_=_C4010( C3209 C4010 ) C3209_=_C4034( C3209 C4034 ) C3209_=_C4058( C3209 C4058 ) C3209_=_C4067( C3209 C4067 ) C3209_=_C4076( C3209 C4076 ) \nC3209_=_C4102( C3209 C4102 ) C3209_=_C4103( C3209 C4103 ) C3209_=_C4104( C3209 C4104 ) C3209_=_C4105( C3209 C4105 ) C3209_=_C4106( C3209 C4106 ) C3209_=_C4107( C3209 C4107 ) \nC3209_=_C4109( C3209 C4109 ) C3209_=_C4110( C3209 C4110 ) C3209_=_C4111( C3209 C4111 ) C3209_=_C4112( C3209 C4112 ) C3210_=_C3211( C3210 C3211 ) C3210_=_C4047( C3210 C4047 ) \nC3210_=_C4078( C3210 C4078 ) C3210_=_C4102( C3210 C4102 ) C3210_=_C4113( C3210 C4113 ) C3210_=_C4128( C3210 C4128 ) C3210_=_C4129( C3210 C4129 ) C3210_=_C4130( C3210 C4130 ) \nC3210_=_C4132( C3210 C4132 ) C3210_=_C4133( C3210 C4133 ) C3210_=_C4134( C3210 C4134 ) C3210_=_C4135( C3210 C4135 ) C3210_=_C4136( C3210 C4136 ) C3211_=_C4048( C3211 C4048 ) \nC3211_=_C4079( C3211 C4079 ) C3211_=_C4103( C3211 C4103 ) C3211_=_C4114( C3211 C4114 ) C3211_=_C4137( C3211 C4137 ) C3211_=_C4138( C3211 C4138 ) C3211_=_C4139( C3211 C4139 ) \nC3211_=_C4141( C3211 C4141 ) C3211_=_C4142( C3211 C4142 ) C3211_=_C4143( C3211 C4143 ) C3211_=_C4144( C3211 C4144 ) C3211_=_C4145( C3211 C4145 ) C3221_=_C3230( C3221 C3230 ) \nC3221_=_C4046( C3221 C4046 ) C3221_=_C4077( C3221 C4077 ) C3221_=_C4113( C3221 C4113 ) C3221_=_C4114( C3221 C4114 ) C3221_=_C4115( C3221 C4115 ) C3221_=_C4116( C3221 C4116 ) \nC3221_=_C4117( C3221 C4117 ) C3221_=_C4118( C3221 C4118 ) C3221_=_C4119( C3221 C4119 ) C3221_=_C4120( C3221 C4120 ) C3221_=_C4121( C3221 C4121 ) C3221_=_C4123( C3221 C4123 ) \nC3221_=_C4124( C3221 C4124 ) C3221_=_C4125( C3221 C4125 ) C3221_=_C4126( C3221 C4126 ) C3230_=_C4046( C3230 C4046 ) C3230_=_C4077( C3230 C4077 ) C3230_=_C4113( C3230 C4113 ) \nC3230_=_C4114( C3230 C4114 ) C3230_=_C4115( C3230 C4115 ) C3230_=_C4116( C3230 C4116 ) C3230_=_C4117( C3230 C4117 ) C3230_=_C4118( C3230 C4118 ) C3230_=_C4119( C3230 C4119 ) \nC3230_=_C4120( C3230 C4120 ) C3230_=_C4121( C3230 C4121 ) C3230_=_C4123( C3230 C4123 ) C3230_=_C4124( C3230 C4124 ) C3230_=_C4125( C3230 C4125 ) C3230_=_C4126( C3230 C4126 ) \nC4010_=_C4030( C4010 C4030 ) C4010_=_C4034( C4010 C4034 ) C4010_=_C4058( C4010 C4058 ) C4010_=_C4067( C4010 C4067 ) C4010_=_C4076( C4010 C4076 ) C4010_=_C4102( C4010 C4102 ) \nC4010_=_C4103( C4010 C4103 ) C4010_=_C4104( C4010 C4104 ) C4010_=_C4105( C4010 C4105 ) C4010_=_C4106( C4010 C4106 ) C4010_=_C4107( C4010 C4107 ) C4010_=_C4109( C4010 C4109 ) \nC4010_=_C4110( C4010 C4110 ) C4010_=_C4111( C4010 C4111 ) C4010_=_C4112( C4010 C4112 ) C4030_=_C4094( C4030 C4094 ) C4030_=_C4804( C4030 C4804 ) C4030_=_C4841( C4030 C4841 ) \nC4030_=_C4872( C4030 C4872 ) C4030_=_C4909( C4030 C4909 ) C4030_=_C5626( C4030 C5626 ) C4030_=_C5655( C4030 C5655 ) C4030_=_C5678( C4030 C5678 ) C4030_=_C6394( C4030 C6394 ) \nC4030_=_C6451( C4030 C6451 ) C4030_=_C6460( C4030 C6460 ) C4030_=_C6474( C4030 C6474 ) C4030_=_C6503( C4030 C6503 ) C4030_=_C6520( C4030 C6520 ) C4030_=_C6539( C4030 C6539 ) \nC4030_=_C6542( C4030 C6542 ) C4030_=_C6549( C4030 C6549 ) C4030_=_C6550( C4030 C6550 ) C4034_=_C4058( C4034 C4058 ) C4034_=_C4067( C4034 C4067 ) C4034_=_C4076( C4034 C4076 ) \nC4034_=_C4102( C4034 C4102 ) C4034_=_C4103( C4034 C4103 ) C4034_=_C4104( C4034 C4104 ) C4034_=_C4105( C4034 C4105 ) C4034_=_C4106( C4034 C4106 ) C4034_=_C4107( C4034 C4107 ) \nC4034_=_C4109( C4034 C4109 ) C4034_=_C4110( C4034 C4110 ) C4034_=_C4111( C4034 C4111 ) C4034_=_C4112( C4034 C4112 ) C4046_=_C4047( C4046 C4047 ) C4046_=_C4048( C4046 C4048 ) \nC4046_=_C4077( C4046 C4077 ) C4046_=_C4113( C4046 C4113 ) C4046_=_C4114( C4046 C4114 ) C4046_=_C4115( C4046 C4115 ) C4046_=_C4116( C4046 C4116 ) C4046_=_C4117( C4046 C4117 ) \nC4046_=_C4118( C4046 C4118 ) C4046_=_C4119( C4046 C4119 ) C4046_=_C4120( C4046 C4120 ) C4046_=_C4121( C4046 C4121 ) C4046_=_C4123( C4046 C4123 ) C4046_=_C4124( C4046 C4124 ) \nC4046_=_C4125( C4046 C4125 ) C4046_=_C4126( C4046 C4126 ) C4047_=_C4048( C4047 C4048 ) C4047_=_C4078( C4047 C4078 ) C4047_=_C4102( C4047 C4102 ) C4047_=_C4113( C4047 C4113 ) \nC4047_=_C4128( C4047 C4128 ) C4047_=_C4129( C4047 C4129 ) C4047_=_C4130( C4047 C4130 ) C4047_=_C4132( C4047 C4132 ) C4047_=_C4133( C4047 C4133 ) C4047_=_C4134( C4047 C4134 ) \nC4047_=_C4135( C4047 C4135 ) C4047_=_C4136( C4047 C4136 ) C4048_=_C4079( C4048 C4079 ) C4048_=_C4103( C4048 C4103 ) C4048_=_C4114( C4048 C4114 ) C4048_=_C4137( C4048 C4137 ) \nC4048_=_C4138( C4048 C4138 ) C4048_=_C4139( C4048 C4139 ) C4048_=_C4141(</w:t>
      </w:r>
    </w:p>
    <w:p>
      <w:pPr>
        <w:pStyle w:val="PreformattedText"/>
        <w:bidi w:val="0"/>
        <w:spacing w:before="0" w:after="0"/>
        <w:jc w:val="left"/>
        <w:rPr/>
      </w:pPr>
      <w:r>
        <w:rPr/>
        <w:t xml:space="preserve"> </w:t>
      </w:r>
      <w:r>
        <w:rPr/>
        <w:t>C4048 C4141 ) C4048_=_C4142( C4048 C4142 ) C4048_=_C4143( C4048 C4143 ) C4048_=_C4144( C4048 C4144 ) \nC4048_=_C4145( C4048 C4145 ) C4058_=_C4067( C4058 C4067 ) C4058_=_C4076( C4058 C4076 ) C4058_=_C4102( C4058 C4102 ) C4058_=_C4103( C4058 C4103 ) C4058_=_C4104( C4058 C4104 ) \nC4058_=_C4105( C4058 C4105 ) C4058_=_C4106( C4058 C4106 ) C4058_=_C4107( C4058 C4107 ) C4058_=_C4109( C4058 C4109 ) C4058_=_C4110( C4058 C4110 ) C4058_=_C4111( C4058 C4111 ) \nC4058_=_C4112( C4058 C4112 ) C4067_=_C4076( C4067 C4076 ) C4067_=_C4102( C4067 C4102 ) C4067_=_C4103( C4067 C4103 ) C4067_=_C4104( C4067 C4104 ) C4067_=_C4105( C4067 C4105 ) \nC4067_=_C4106( C4067 C4106 ) C4067_=_C4107( C4067 C4107 ) C4067_=_C4109( C4067 C4109 ) C4067_=_C4110( C4067 C4110 ) C4067_=_C4111( C4067 C4111 ) C4067_=_C4112( C4067 C4112 ) \nC4076_=_C4077( C4076 C4077 ) C4076_=_C4078( C4076 C4078 ) C4076_=_C4079( C4076 C4079 ) C4076_=_C4085( C4076 C4085 ) C4076_=_C4086( C4076 C4086 ) C4076_=_C4087( C4076 C4087 ) \nC4076_=_C4088( C4076 C4088 ) C4076_=_C4094( C4076 C4094 ) C4076_=_C4102( C4076 C4102 ) C4076_=_C4103( C4076 C4103 ) C4076_=_C4104( C4076 C4104 ) C4076_=_C4105( C4076 C4105 ) \nC4076_=_C4106( C4076 C4106 ) C4076_=_C4107( C4076 C4107 ) C4076_=_C4109( C4076 C4109 ) C4076_=_C4110( C4076 C4110 ) C4076_=_C4111( C4076 C4111 ) C4076_=_C4112( C4076 C4112 ) \nC4077_=_C4078( C4077 C4078 ) C4077_=_C4079( C4077 C4079 ) C4077_=_C4085( C4077 C4085 ) C4077_=_C4086( C4077 C4086 ) C4077_=_C4087( C4077 C4087 ) C4077_=_C4088( C4077 C4088 ) \nC4077_=_C4094( C4077 C4094 ) C4077_=_C4113( C4077 C4113 ) C4077_=_C4114( C4077 C4114 ) C4077_=_C4115( C4077 C4115 ) C4077_=_C4116( C4077 C4116 ) C4077_=_C4117( C4077 C4117 ) \nC4077_=_C4118( C4077 C4118 ) C4077_=_C4119( C4077 C4119 ) C4077_=_C4120( C4077 C4120 ) C4077_=_C4121( C4077 C4121 ) C4077_=_C4123( C4077 C4123 ) C4077_=_C4124( C4077 C4124 ) \nC4077_=_C4125( C4077 C4125 ) C4077_=_C4126( C4077 C4126 ) C4078_=_C4079( C4078 C4079 ) C4078_=_C4085( C4078 C4085 ) C4078_=_C4086( C4078 C4086 ) C4078_=_C4087( C4078 C4087 ) \nC4078_=_C4088( C4078 C4088 ) C4078_=_C4094( C4078 C4094 ) C4078_=_C4102( C4078 C4102 ) C4078_=_C4113( C4078 C4113 ) C4078_=_C4128( C4078 C4128 ) C4078_=_C4129( C4078 C4129 ) \nC4078_=_C4130( C4078 C4130 ) C4078_=_C4132( C4078 C4132 ) C4078_=_C4133( C4078 C4133 ) C4078_=_C4134( C4078 C4134 ) C4078_=_C4135( C4078 C4135 ) C4078_=_C4136( C4078 C4136 ) \nC4079_=_C4085( C4079 C4085 ) C4079_=_C4086( C4079 C4086 ) C4079_=_C4087( C4079 C4087 ) C4079_=_C4088( C4079 C4088 ) C4079_=_C4094( C4079 C4094 ) C4079_=_C4103( C4079 C4103 ) \nC4079_=_C4114( C4079 C4114 ) C4079_=_C4137( C4079 C4137 ) C4079_=_C4138( C4079 C4138 ) C4079_=_C4139( C4079 C4139 ) C4079_=_C4141( C4079 C4141 ) C4079_=_C4142( C4079 C4142 ) \nC4079_=_C4143( C4079 C4143 ) C4079_=_C4144( C4079 C4144 ) C4079_=_C4145( C4079 C4145 ) C4085_=_C4086( C4085 C4086 ) C4085_=_C4087( C4085 C4087 ) C4085_=_C4088( C4085 C4088 ) \nC4085_=_C4094( C4085 C4094 ) C4085_=_C4863( C4085 C4863 ) C4085_=_C4900( C4085 C4900 ) C4085_=_C5663( C4085 C5663 ) C4085_=_C5686( C4085 C5686 ) C4085_=_C5689( C4085 C5689 ) \nC4085_=_C5690( C4085 C5690 ) C4085_=_C5691( C4085 C5691 ) C4085_=_C5692( C4085 C5692 ) C4086_=_C4087( C4086 C4087 ) C4086_=_C4088( C4086 C4088 ) C4086_=_C4094( C4086 C4094 ) \nC4086_=_C4864( C4086 C4864 ) C4086_=_C4901( C4086 C4901 ) C4086_=_C5643( C4086 C5643 ) C4086_=_C5657( C4086 C5657 ) C4086_=_C5693( C4086 C5693 ) C4086_=_C5695( C4086 C5695 ) \nC4086_=_C5696( C4086 C5696 ) C4086_=_C5697( C4086 C5697 ) C4086_=_C5698( C4086 C5698 ) C4087_=_C4088( C4087 C4088 ) C4087_=_C4094( C4087 C4094 ) C4087_=_C4865( C4087 C4865 ) \nC4087_=_C4902( C4087 C4902 ) C4087_=_C5699( C4087 C5699 ) C4087_=_C5715( C4087 C5715 ) C4087_=_C5716( C4087 C5716 ) C4087_=_C5717( C4087 C5717 ) C4087_=_C5718( C4087 C5718 ) \nC4087_=_C5719( C4087 C5719 ) C4088_=_C4094( C4088 C4094 ) C4088_=_C4866( C4088 C4866 ) C4088_=_C4903( C4088 C4903 ) C4088_=_C5700( C4088 C5700 ) C4088_=_C5720( C4088 C5720 ) \nC4088_=_C5721( C4088 C5721 ) C4088_=_C5722( C4088 C5722 ) C4088_=_C5723( C4088 C5723 ) C4088_=_C5724( C4088 C5724 ) C4088_=_C5725( C4088 C5725 ) C4094_=_C4804( C4094 C4804 ) \nC4094_=_C4841( C4094 C4841 ) C4094_=_C4872( C4094 C4872 ) C4094_=_C4909( C4094 C4909 ) C4094_=_C5626( C4094 C5626 ) C4094_=_C5655( C4094 C5655 ) C4094_=_C5678( C4094 C5678 ) \nC4094_=_C6394( C4094 C6394 ) C4094_=_C6451( C4094 C6451 ) C4094_=_C6460( C4094 C6460 ) C4094_=_C6474( C4094 C6474 ) C4094_=_C6503( C4094 C6503 ) C4094_=_C6520( C4094 C6520 ) \nC4094_=_C6539( C4094 C6539 ) C4094_=_C6542( C4094 C6542 ) C4094_=_C6549( C4094 C6549 ) C4094_=_C6550( C4094 C6550 ) C4102_=_C4103( C4102 C4103 ) C4102_=_C4104( C4102 C4104 ) \nC4102_=_C4105( C4102 C4105 ) C4102_=_C4106( C4102 C4106 ) C4102_=_C4107( C4102 C4107 ) C4102_=_C4109( C4102 C4109 ) C4102_=_C4110( C4102 C4110 ) C4102_=_C4111( C4102 C4111 ) \nC4102_=_C4112( C4102 C4112 ) C4102_=_C4113( C4102 C4113 ) C4102_=_C4128( C4102 C4128 ) C4102_=_C4129( C4102 C4129 ) C4102_=_C4130( C4102 C4130 ) C4102_=_C4132( C4102 C4132 ) \nC4102_=_C4133( C4102 C4133 ) C4102_=_C4134( C4102 C4134 ) C4102_=_C4135( C4102 C4135 ) C4102_=_C4136( C4102 C4136 ) C4103_=_C4104( C4103 C4104 ) C4103_=_C4105( C4103 C4105 ) \nC4103_=_C4106( C4103 C4106 ) C4103_=_C4107( C4103 C4107 ) C4103_=_C4109( C4103 C4109 ) C4103_=_C4110( C4103 C4110 ) C4103_=_C4111( C4103 C4111 ) C4103_=_C4112( C4103 C4112 ) \nC4103_=_C4114( C4103 C4114 ) C4103_=_C4137( C4103 C4137 ) C4103_=_C4138( C4103 C4138 ) C4103_=_C4139( C4103 C4139 ) C4103_=_C4141( C4103 C4141 ) C4103_=_C4142( C4103 C4142 ) \nC4103_=_C4143( C4103 C4143 ) C4103_=_C4144( C4103 C4144 ) C4103_=_C4145( C4103 C4145 ) C4104_=_C4105( C4104 C4105 ) C4104_=_C4106( C4104 C4106 ) C4104_=_C4107( C4104 C4107 ) \nC4104_=_C4109( C4104 C4109 ) C4104_=_C4110( C4104 C4110 ) C4104_=_C4111( C4104 C4111 ) C4104_=_C4112( C4104 C4112 ) C4104_=_C4128( C4104 C4128 ) C4104_=_C4137( C4104 C4137 ) \nC4105_=_C4106( C4105 C4106 ) C4105_=_C4107( C4105 C4107 ) C4105_=_C4109( C4105 C4109 ) C4105_=_C4110( C4105 C4110 ) C4105_=_C4111( C4105 C4111 ) C4105_=_C4112( C4105 C4112 ) \nC4105_=_C4119( C4105 C4119 ) C4105_=_C4129( C4105 C4129 ) C4105_=_C4138( C4105 C4138 ) C4105_=_C4863( C4105 C4863 ) C4105_=_C4864( C4105 C4864 ) C4105_=_C4865( C4105 C4865 ) \nC4105_=_C4866( C4105 C4866 ) C4105_=_C4872( C4105 C4872 ) C4106_=_C4107( C4106 C4107 ) C4106_=_C4109( C4106 C4109 ) C4106_=_C4110( C4106 C4110 ) C4106_=_C4111( C4106 C4111 ) \nC4106_=_C4112( C4106 C4112 ) C4106_=_C4120( C4106 C4120 ) C4106_=_C4130( C4106 C4130 ) C4106_=_C4139( C4106 C4139 ) C4106_=_C4900( C4106 C4900 ) C4106_=_C4901( C4106 C4901 ) \nC4106_=_C4902( C4106 C4902 ) C4106_=_C4903( C4106 C4903 ) C4106_=_C4909( C4106 C4909 ) C4107_=_C4109( C4107 C4109 ) C4107_=_C4110( C4107 C4110 ) C4107_=_C4111( C4107 C4111 ) \nC4107_=_C4112( C4107 C4112 ) C4107_=_C4121( C4107 C4121 ) C4107_=_C4883( C4107 C4883 ) C4107_=_C4891( C4107 C4891 ) C4107_=_C4918( C4107 C4918 ) C4107_=_C4926( C4107 C4926 ) \nC4107_=_C5662( C4107 C5662 ) C4107_=_C5673( C4107 C5673 ) C4107_=_C5674( C4107 C5674 ) C4107_=_C5675( C4107 C5675 ) C4107_=_C5676( C4107 C5676 ) C4107_=_C5677( C4107 C5677 ) \nC4107_=_C5678( C4107 C5678 ) C4107_=_C5679( C4107 C5679 ) C4107_=_C5680( C4107 C5680 ) C4107_=_C5681( C4107 C5681 ) C4107_=_C5682( C4107 C5682 ) C4107_=_C5683( C4107 C5683 ) \nC4107_=_C5684( C4107 C5684 ) C4109_=_C4110( C4109 C4110 ) C4109_=_C4111( C4109 C4111 ) C4109_=_C4112( C4109 C4112 ) C4109_=_C4123( C4109 C4123 ) C4109_=_C4133( C4109 C4133 ) \nC4109_=_C4142( C4109 C4142 ) C4109_=_C5689( C4109 C5689 ) C4109_=_C5695( C4109 C5695 ) C4109_=_C5716( C4109 C5716 ) C4109_=_C5722( C4109 C5722 ) C4109_=_C6474( C4109 C6474 ) \nC4110_=_C4111( C4110 C4111 ) C4110_=_C4112( C4110 C4112 ) C4110_=_C4124( C4110 C4124 ) C4110_=_C4134( C4110 C4134 ) C4110_=_C4143( C4110 C4143 ) C4110_=_C5690( C4110 C5690 ) \nC4110_=_C5696( C4110 C5696 ) C4110_=_C5717( C4110 C5717 ) C4110_=_C5723( C4110 C5723 ) C4110_=_C6542( C4110 C6542 ) C4111_=_C4112( C4111 C4112 ) C4111_=_C4125( C4111 C4125 ) \nC4111_=_C4135( C4111 C4135 ) C4111_=_C4144( C4111 C4144 ) C4111_=_C5691( C4111 C5691 ) C4111_=_C5697( C4111 C5697 ) C4111_=_C5718( C4111 C5718 ) C4111_=_C5724( C4111 C5724 ) \nC4111_=_C6549( C4111 C6549 ) C4112_=_C4126( C4112 C4126 ) C4112_=_C4136( C4112 C4136 ) C4112_=_C4145( C4112 C4145 ) C4112_=_C5692( C4112 C5692 ) C4112_=_C5698( C4112 C5698 ) \nC4112_=_C5719( C4112 C5719 ) C4112_=_C5725( C4112 C5725 ) C4112_=_C6550( C4112 C6550 ) C4113_=_C4114( C4113 C4114 ) C4113_=_C4115( C4113 C4115 ) C4113_=_C4116( C4113 C4116 ) \nC4113_=_C4117( C4113 C4117 ) C4113_=_C4118( C4113 C4118 ) C4113_=_C4119( C4113 C4119 ) C4113_=_C4120( C4113 C4120 ) C4113_=_C4121( C4113 C4121 ) C4113_=_C4123( C4113 C4123 ) \nC4113_=_C4124( C4113 C4124 ) C4113_=_C4125( C4113 C4125 ) C4113_=_C4126( C4113 C4126 ) C4113_=_C4128( C4113 C4128 ) C4113_=_C4129( C4113 C4129 ) C4113_=_C4130( C4113 C4130 ) \nC4113_=_C4132( C4113 C4132 ) C4113_=_C4133( C4113 C4133 ) C4113_=_C4134( C4113 C4134 ) C4113_=_C4135( C4113 C4135 ) C4113_=_C4136( C4113 C4136 ) C4114_=_C4115( C4114 C4115 ) \nC4114_=_C4116( C4114 C4116 ) C4114_=_C4117( C4114 C4117 ) C4114_=_C4118( C4114 C4118 ) C4114_=_C4119( C4114 C4119 ) C4114_=_C4120( C4114 C4120 ) C4114_=_C4121( C4114 C4121 ) \nC4114_=_C4123( C4114 C4123 ) C4114_=_C4124( C4114 C4124 ) C4114_=_C4125( C4114 C4125 ) C4114_=_C4126( C4114 C4126 ) C4114_=_C4137( C4114 C4137 ) C4114_=_C4138( C4114 C4138 ) \nC4114_=_C4139( C4114 C4139 ) C4114_=_C4141( C4114 C4141 ) C4114_=_C4142( C4114 C4142 ) C4114_=_C4143( C4114 C4143 ) C4114_=_C4144( C4114 C4144 ) C4114_=_C4145( C4114 C4145 ) \nC4115_=_C4116( C4115 C4116 ) C4115_=_C4117( C4115 C4117 ) C4115_=_C4118( C4115 C4118 ) C4115_=_C4119( C4115 C4119 ) C4115_=_C4120( C4115 C4120 ) C4115_=_C4121( C4115 C4121 ) \nC4115_=_C4123( C4115 C4123 ) C4115_=_C4124( C4115 C4124 ) C4115_=_C4125( C4115 C4125 ) C4115_=_C4126( C4115 C4126 ) C4116_=_C4117(</w:t>
      </w:r>
    </w:p>
    <w:p>
      <w:pPr>
        <w:pStyle w:val="PreformattedText"/>
        <w:bidi w:val="0"/>
        <w:spacing w:before="0" w:after="0"/>
        <w:jc w:val="left"/>
        <w:rPr/>
      </w:pPr>
      <w:r>
        <w:rPr/>
        <w:t xml:space="preserve"> </w:t>
      </w:r>
      <w:r>
        <w:rPr/>
        <w:t>C4116 C4117 ) C4116_=_C4118( C4116 C4118 ) \nC4116_=_C4119( C4116 C4119 ) C4116_=_C4120( C4116 C4120 ) C4116_=_C4121( C4116 C4121 ) C4116_=_C4123( C4116 C4123 ) C4116_=_C4124( C4116 C4124 ) C4116_=_C4125( C4116 C4125 ) \nC4116_=_C4126( C4116 C4126 ) C4117_=_C4118( C4117 C4118 ) C4117_=_C4119( C4117 C4119 ) C4117_=_C4120( C4117 C4120 ) C4117_=_C4121( C4117 C4121 ) C4117_=_C4123( C4117 C4123 ) \nC4117_=_C4124( C4117 C4124 ) C4117_=_C4125( C4117 C4125 ) C4117_=_C4126( C4117 C4126 ) C4118_=_C4119( C4118 C4119 ) C4118_=_C4120( C4118 C4120 ) C4118_=_C4121( C4118 C4121 ) \nC4118_=_C4123( C4118 C4123 ) C4118_=_C4124( C4118 C4124 ) C4118_=_C4125( C4118 C4125 ) C4118_=_C4126( C4118 C4126 ) C4119_=_C4120( C4119 C4120 ) C4119_=_C4121( C4119 C4121 ) \nC4119_=_C4123( C4119 C4123 ) C4119_=_C4124( C4119 C4124 ) C4119_=_C4125( C4119 C4125 ) C4119_=_C4126( C4119 C4126 ) C4119_=_C4129( C4119 C4129 ) C4119_=_C4138( C4119 C4138 ) \nC4119_=_C4863( C4119 C4863 ) C4119_=_C4864( C4119 C4864 ) C4119_=_C4865( C4119 C4865 ) C4119_=_C4866( C4119 C4866 ) C4119_=_C4872( C4119 C4872 ) C4120_=_C4121( C4120 C4121 ) \nC4120_=_C4123( C4120 C4123 ) C4120_=_C4124( C4120 C4124 ) C4120_=_C4125( C4120 C4125 ) C4120_=_C4126( C4120 C4126 ) C4120_=_C4130( C4120 C4130 ) C4120_=_C4139( C4120 C4139 ) \nC4120_=_C4900( C4120 C4900 ) C4120_=_C4901( C4120 C4901 ) C4120_=_C4902( C4120 C4902 ) C4120_=_C4903( C4120 C4903 ) C4120_=_C4909( C4120 C4909 ) C4121_=_C4123( C4121 C4123 ) \nC4121_=_C4124( C4121 C4124 ) C4121_=_C4125( C4121 C4125 ) C4121_=_C4126( C4121 C4126 ) C4121_=_C4883( C4121 C4883 ) C4121_=_C4891( C4121 C4891 ) C4121_=_C4918( C4121 C4918 ) \nC4121_=_C4926( C4121 C4926 ) C4121_=_C5662( C4121 C5662 ) C4121_=_C5673( C4121 C5673 ) C4121_=_C5674( C4121 C5674 ) C4121_=_C5675( C4121 C5675 ) C4121_=_C5676( C4121 C5676 ) \nC4121_=_C5677( C4121 C5677 ) C4121_=_C5678( C4121 C5678 ) C4121_=_C5679( C4121 C5679 ) C4121_=_C5680( C4121 C5680 ) C4121_=_C5681( C4121 C5681 ) C4121_=_C5682( C4121 C5682 ) \nC4121_=_C5683( C4121 C5683 ) C4121_=_C5684( C4121 C5684 ) C4123_=_C4124( C4123 C4124 ) C4123_=_C4125( C4123 C4125 ) C4123_=_C4126( C4123 C4126 ) C4123_=_C4133( C4123 C4133 ) \nC4123_=_C4142( C4123 C4142 ) C4123_=_C5689( C4123 C5689 ) C4123_=_C5695( C4123 C5695 ) C4123_=_C5716( C4123 C5716 ) C4123_=_C5722( C4123 C5722 ) C4123_=_C6474( C4123 C6474 ) \nC4124_=_C4125( C4124 C4125 ) C4124_=_C4126( C4124 C4126 ) C4124_=_C4134( C4124 C4134 ) C4124_=_C4143( C4124 C4143 ) C4124_=_C5690( C4124 C5690 ) C4124_=_C5696( C4124 C5696 ) \nC4124_=_C5717( C4124 C5717 ) C4124_=_C5723( C4124 C5723 ) C4124_=_C6542( C4124 C6542 ) C4125_=_C4126( C4125 C4126 ) C4125_=_C4135( C4125 C4135 ) C4125_=_C4144( C4125 C4144 ) \nC4125_=_C5691( C4125 C5691 ) C4125_=_C5697( C4125 C5697 ) C4125_=_C5718( C4125 C5718 ) C4125_=_C5724( C4125 C5724 ) C4125_=_C6549( C4125 C6549 ) C4126_=_C4136( C4126 C4136 ) \nC4126_=_C4145( C4126 C4145 ) C4126_=_C5692( C4126 C5692 ) C4126_=_C5698( C4126 C5698 ) C4126_=_C5719( C4126 C5719 ) C4126_=_C5725( C4126 C5725 ) C4126_=_C6550( C4126 C6550 ) \nC4128_=_C4129( C4128 C4129 ) C4128_=_C4130( C4128 C4130 ) C4128_=_C4132( C4128 C4132 ) C4128_=_C4133( C4128 C4133 ) C4128_=_C4134( C4128 C4134 ) C4128_=_C4135( C4128 C4135 ) \nC4128_=_C4136( C4128 C4136 ) C4128_=_C4137( C4128 C4137 ) C4129_=_C4130( C4129 C4130 ) C4129_=_C4132( C4129 C4132 ) C4129_=_C4133( C4129 C4133 ) C4129_=_C4134( C4129 C4134 ) \nC4129_=_C4135( C4129 C4135 ) C4129_=_C4136( C4129 C4136 ) C4129_=_C4138( C4129 C4138 ) C4129_=_C4863( C4129 C4863 ) C4129_=_C4864( C4129 C4864 ) C4129_=_C4865( C4129 C4865 ) \nC4129_=_C4866( C4129 C4866 ) C4129_=_C4872( C4129 C4872 ) C4130_=_C4132( C4130 C4132 ) C4130_=_C4133( C4130 C4133 ) C4130_=_C4134( C4130 C4134 ) C4130_=_C4135( C4130 C4135 ) \nC4130_=_C4136( C4130 C4136 ) C4130_=_C4139( C4130 C4139 ) C4130_=_C4900( C4130 C4900 ) C4130_=_C4901( C4130 C4901 ) C4130_=_C4902( C4130 C4902 ) C4130_=_C4903( C4130 C4903 ) \nC4130_=_C4909( C4130 C4909 ) C4132_=_C4133( C4132 C4133 ) C4132_=_C4134( C4132 C4134 ) C4132_=_C4135( C4132 C4135 ) C4132_=_C4136( C4132 C4136 ) C4132_=_C4141( C4132 C4141 ) \nC4132_=_C4884( C4132 C4884 ) C4132_=_C4892( C4132 C4892 ) C4132_=_C4919( C4132 C4919 ) C4132_=_C4927( C4132 C4927 ) C4132_=_C5686( C4132 C5686 ) C4132_=_C5693( C4132 C5693 ) \nC4132_=_C5699( C4132 C5699 ) C4132_=_C5700( C4132 C5700 ) C4132_=_C5701( C4132 C5701 ) C4132_=_C5702( C4132 C5702 ) C4132_=_C5703( C4132 C5703 ) C4132_=_C5704( C4132 C5704 ) \nC4132_=_C5705( C4132 C5705 ) C4132_=_C5706( C4132 C5706 ) C4132_=_C5708( C4132 C5708 ) C4132_=_C5709( C4132 C5709 ) C4132_=_C5710( C4132 C5710 ) C4132_=_C5711( C4132 C5711 ) \nC4132_=_C5712( C4132 C5712 ) C4132_=_C5713( C4132 C5713 ) C4133_=_C4134( C4133 C4134 ) C4133_=_C4135( C4133 C4135 ) C4133_=_C4136( C4133 C4136 ) C4133_=_C4142( C4133 C4142 ) \nC4133_=_C5689( C4133 C5689 ) C4133_=_C5695( C4133 C5695 ) C4133_=_C5716( C4133 C5716 ) C4133_=_C5722( C4133 C5722 ) C4133_=_C6474( C4133 C6474 ) C4134_=_C4135( C4134 C4135 ) \nC4134_=_C4136( C4134 C4136 ) C4134_=_C4143( C4134 C4143 ) C4134_=_C5690( C4134 C5690 ) C4134_=_C5696( C4134 C5696 ) C4134_=_C5717( C4134 C5717 ) C4134_=_C5723( C4134 C5723 ) \nC4134_=_C6542( C4134 C6542 ) C4135_=_C4136( C4135 C4136 ) C4135_=_C4144( C4135 C4144 ) C4135_=_C5691( C4135 C5691 ) C4135_=_C5697( C4135 C5697 ) C4135_=_C5718( C4135 C5718 ) \nC4135_=_C5724( C4135 C5724 ) C4135_=_C6549( C4135 C6549 ) C4136_=_C4145( C4136 C4145 ) C4136_=_C5692( C4136 C5692 ) C4136_=_C5698( C4136 C5698 ) C4136_=_C5719( C4136 C5719 ) \nC4136_=_C5725( C4136 C5725 ) C4136_=_C6550( C4136 C6550 ) C4137_=_C4138( C4137 C4138 ) C4137_=_C4139( C4137 C4139 ) C4137_=_C4141( C4137 C4141 ) C4137_=_C4142( C4137 C4142 ) \nC4137_=_C4143( C4137 C4143 ) C4137_=_C4144( C4137 C4144 ) C4137_=_C4145( C4137 C4145 ) C4138_=_C4139( C4138 C4139 ) C4138_=_C4141( C4138 C4141 ) C4138_=_C4142( C4138 C4142 ) \nC4138_=_C4143( C4138 C4143 ) C4138_=_C4144( C4138 C4144 ) C4138_=_C4145( C4138 C4145 ) C4138_=_C4863( C4138 C4863 ) C4138_=_C4864( C4138 C4864 ) C4138_=_C4865( C4138 C4865 ) \nC4138_=_C4866( C4138 C4866 ) C4138_=_C4872( C4138 C4872 ) C4139_=_C4141( C4139 C4141 ) C4139_=_C4142( C4139 C4142 ) C4139_=_C4143( C4139 C4143 ) C4139_=_C4144( C4139 C4144 ) \nC4139_=_C4145( C4139 C4145 ) C4139_=_C4900( C4139 C4900 ) C4139_=_C4901( C4139 C4901 ) C4139_=_C4902( C4139 C4902 ) C4139_=_C4903( C4139 C4903 ) C4139_=_C4909( C4139 C4909 ) \nC4141_=_C4142( C4141 C4142 ) C4141_=_C4143( C4141 C4143 ) C4141_=_C4144( C4141 C4144 ) C4141_=_C4145( C4141 C4145 ) C4141_=_C4884( C4141 C4884 ) C4141_=_C4892( C4141 C4892 ) \nC4141_=_C4919( C4141 C4919 ) C4141_=_C4927( C4141 C4927 ) C4141_=_C5686( C4141 C5686 ) C4141_=_C5693( C4141 C5693 ) C4141_=_C5699( C4141 C5699 ) C4141_=_C5700( C4141 C5700 ) \nC4141_=_C5701( C4141 C5701 ) C4141_=_C5702( C4141 C5702 ) C4141_=_C5703( C4141 C5703 ) C4141_=_C5704( C4141 C5704 ) C4141_=_C5705( C4141 C5705 ) C4141_=_C5706( C4141 C5706 ) \nC4141_=_C5708( C4141 C5708 ) C4141_=_C5709( C4141 C5709 ) C4141_=_C5710( C4141 C5710 ) C4141_=_C5711( C4141 C5711 ) C4141_=_C5712( C4141 C5712 ) C4141_=_C5713( C4141 C5713 ) \nC4142_=_C4143( C4142 C4143 ) C4142_=_C4144( C4142 C4144 ) C4142_=_C4145( C4142 C4145 ) C4142_=_C5689( C4142 C5689 ) C4142_=_C5695( C4142 C5695 ) C4142_=_C5716( C4142 C5716 ) \nC4142_=_C5722( C4142 C5722 ) C4142_=_C6474( C4142 C6474 ) C4143_=_C4144( C4143 C4144 ) C4143_=_C4145( C4143 C4145 ) C4143_=_C5690( C4143 C5690 ) C4143_=_C5696( C4143 C5696 ) \nC4143_=_C5717( C4143 C5717 ) C4143_=_C5723( C4143 C5723 ) C4143_=_C6542( C4143 C6542 ) C4144_=_C4145( C4144 C4145 ) C4144_=_C5691( C4144 C5691 ) C4144_=_C5697( C4144 C5697 ) \nC4144_=_C5718( C4144 C5718 ) C4144_=_C5724( C4144 C5724 ) C4144_=_C6549( C4144 C6549 ) C4145_=_C5692( C4145 C5692 ) C4145_=_C5698( C4145 C5698 ) C4145_=_C5719( C4145 C5719 ) \nC4145_=_C5725( C4145 C5725 ) C4145_=_C6550( C4145 C6550 ) C4804_=_C4841( C4804 C4841 ) C4804_=_C4872( C4804 C4872 ) C4804_=_C4909( C4804 C4909 ) C4804_=_C5626( C4804 C5626 ) \nC4804_=_C5655( C4804 C5655 ) C4804_=_C5678( C4804 C5678 ) C4804_=_C6394( C4804 C6394 ) C4804_=_C6451( C4804 C6451 ) C4804_=_C6460( C4804 C6460 ) C4804_=_C6474( C4804 C6474 ) \nC4804_=_C6503( C4804 C6503 ) C4804_=_C6520( C4804 C6520 ) C4804_=_C6539( C4804 C6539 ) C4804_=_C6542( C4804 C6542 ) C4804_=_C6549( C4804 C6549 ) C4804_=_C6550( C4804 C6550 ) \nC4841_=_C4872( C4841 C4872 ) C4841_=_C4909( C4841 C4909 ) C4841_=_C5626( C4841 C5626 ) C4841_=_C5655( C4841 C5655 ) C4841_=_C5678( C4841 C5678 ) C4841_=_C6394( C4841 C6394 ) \nC4841_=_C6451( C4841 C6451 ) C4841_=_C6460( C4841 C6460 ) C4841_=_C6474( C4841 C6474 ) C4841_=_C6503( C4841 C6503 ) C4841_=_C6520( C4841 C6520 ) C4841_=_C6539( C4841 C6539 ) \nC4841_=_C6542( C4841 C6542 ) C4841_=_C6549( C4841 C6549 ) C4841_=_C6550( C4841 C6550 ) C4863_=_C4864( C4863 C4864 ) C4863_=_C4865( C4863 C4865 ) C4863_=_C4866( C4863 C4866 ) \nC4863_=_C4872( C4863 C4872 ) C4863_=_C4900( C4863 C4900 ) C4863_=_C5663( C4863 C5663 ) C4863_=_C5686( C4863 C5686 ) C4863_=_C5689( C4863 C5689 ) C4863_=_C5690( C4863 C5690 ) \nC4863_=_C5691( C4863 C5691 ) C4863_=_C5692( C4863 C5692 ) C4864_=_C4865( C4864 C4865 ) C4864_=_C4866( C4864 C4866 ) C4864_=_C4872( C4864 C4872 ) C4864_=_C4901( C4864 C4901 ) \nC4864_=_C5643( C4864 C5643 ) C4864_=_C5657( C4864 C5657 ) C4864_=_C5693( C4864 C5693 ) C4864_=_C5695( C4864 C5695 ) C4864_=_C5696( C4864 C5696 ) C4864_=_C5697( C4864 C5697 ) \nC4864_=_C5698( C4864 C5698 ) C4865_=_C4866( C4865 C4866 ) C4865_=_C4872( C4865 C4872 ) C4865_=_C4902( C4865 C4902 ) C4865_=_C5699( C4865 C5699 ) C4865_=_C5715( C4865 C5715 ) \nC4865_=_C5716( C4865 C5716 ) C4865_=_C5717( C4865 C5717 ) C4865_=_C5718( C4865 C5718 ) C4865_=_C5719( C4865 C5719 ) C4866_=_C4872( C4866 C4872 ) C4866_=_C4903( C4866 C4903 ) \nC4866_=_C5700( C4866 C5700 ) C4866_=_C5720( C4866 C5720 ) C4866_=_C5721( C4866 C5721 ) C4866_=_C5722( C4866 C5722 ) C4866_=_C5723( C4866 C5723 ) C4866_=_C5724( C4866 C5724 ) \nC4866_=_C5725(</w:t>
      </w:r>
    </w:p>
    <w:p>
      <w:pPr>
        <w:pStyle w:val="PreformattedText"/>
        <w:bidi w:val="0"/>
        <w:spacing w:before="0" w:after="0"/>
        <w:jc w:val="left"/>
        <w:rPr/>
      </w:pPr>
      <w:r>
        <w:rPr/>
        <w:t xml:space="preserve"> </w:t>
      </w:r>
      <w:r>
        <w:rPr/>
        <w:t>C4866 C5725 ) C4872_=_C4909( C4872 C4909 ) C4872_=_C5626( C4872 C5626 ) C4872_=_C5655( C4872 C5655 ) C4872_=_C5678( C4872 C5678 ) C4872_=_C6394( C4872 C6394 ) \nC4872_=_C6451( C4872 C6451 ) C4872_=_C6460( C4872 C6460 ) C4872_=_C6474( C4872 C6474 ) C4872_=_C6503( C4872 C6503 ) C4872_=_C6520( C4872 C6520 ) C4872_=_C6539( C4872 C6539 ) \nC4872_=_C6542( C4872 C6542 ) C4872_=_C6549( C4872 C6549 ) C4872_=_C6550( C4872 C6550 ) C4883_=_C4884( C4883 C4884 ) C4883_=_C4891( C4883 C4891 ) C4883_=_C4918( C4883 C4918 ) \nC4883_=_C4926( C4883 C4926 ) C4883_=_C5662( C4883 C5662 ) C4883_=_C5673( C4883 C5673 ) C4883_=_C5674( C4883 C5674 ) C4883_=_C5675( C4883 C5675 ) C4883_=_C5676( C4883 C5676 ) \nC4883_=_C5677( C4883 C5677 ) C4883_=_C5678( C4883 C5678 ) C4883_=_C5679( C4883 C5679 ) C4883_=_C5680( C4883 C5680 ) C4883_=_C5681( C4883 C5681 ) C4883_=_C5682( C4883 C5682 ) \nC4883_=_C5683( C4883 C5683 ) C4883_=_C5684( C4883 C5684 ) C4884_=_C4892( C4884 C4892 ) C4884_=_C4919( C4884 C4919 ) C4884_=_C4927( C4884 C4927 ) C4884_=_C5686( C4884 C5686 ) \nC4884_=_C5693( C4884 C5693 ) C4884_=_C5699( C4884 C5699 ) C4884_=_C5700( C4884 C5700 ) C4884_=_C5701( C4884 C5701 ) C4884_=_C5702( C4884 C5702 ) C4884_=_C5703( C4884 C5703 ) \nC4884_=_C5704( C4884 C5704 ) C4884_=_C5705( C4884 C5705 ) C4884_=_C5706( C4884 C5706 ) C4884_=_C5708( C4884 C5708 ) C4884_=_C5709( C4884 C5709 ) C4884_=_C5710( C4884 C5710 ) \nC4884_=_C5711( C4884 C5711 ) C4884_=_C5712( C4884 C5712 ) C4884_=_C5713( C4884 C5713 ) C4891_=_C4892( C4891 C4892 ) C4891_=_C4918( C4891 C4918 ) C4891_=_C4926( C4891 C4926 ) \nC4891_=_C5662( C4891 C5662 ) C4891_=_C5673( C4891 C5673 ) C4891_=_C5674( C4891 C5674 ) C4891_=_C5675( C4891 C5675 ) C4891_=_C5676( C4891 C5676 ) C4891_=_C5677( C4891 C5677 ) \nC4891_=_C5678( C4891 C5678 ) C4891_=_C5679( C4891 C5679 ) C4891_=_C5680( C4891 C5680 ) C4891_=_C5681( C4891 C5681 ) C4891_=_C5682( C4891 C5682 ) C4891_=_C5683( C4891 C5683 ) \nC4891_=_C5684( C4891 C5684 ) C4892_=_C4919( C4892 C4919 ) C4892_=_C4927( C4892 C4927 ) C4892_=_C5686( C4892 C5686 ) C4892_=_C5693( C4892 C5693 ) C4892_=_C5699( C4892 C5699 ) \nC4892_=_C5700( C4892 C5700 ) C4892_=_C5701( C4892 C5701 ) C4892_=_C5702( C4892 C5702 ) C4892_=_C5703( C4892 C5703 ) C4892_=_C5704( C4892 C5704 ) C4892_=_C5705( C4892 C5705 ) \nC4892_=_C5706( C4892 C5706 ) C4892_=_C5708( C4892 C5708 ) C4892_=_C5709( C4892 C5709 ) C4892_=_C5710( C4892 C5710 ) C4892_=_C5711( C4892 C5711 ) C4892_=_C5712( C4892 C5712 ) \nC4892_=_C5713( C4892 C5713 ) C4900_=_C4901( C4900 C4901 ) C4900_=_C4902( C4900 C4902 ) C4900_=_C4903( C4900 C4903 ) C4900_=_C4909( C4900 C4909 ) C4900_=_C5663( C4900 C5663 ) \nC4900_=_C5686( C4900 C5686 ) C4900_=_C5689( C4900 C5689 ) C4900_=_C5690( C4900 C5690 ) C4900_=_C5691( C4900 C5691 ) C4900_=_C5692( C4900 C5692 ) C4901_=_C4902( C4901 C4902 ) \nC4901_=_C4903( C4901 C4903 ) C4901_=_C4909( C4901 C4909 ) C4901_=_C5643( C4901 C5643 ) C4901_=_C5657( C4901 C5657 ) C4901_=_C5693( C4901 C5693 ) C4901_=_C5695( C4901 C5695 ) \nC4901_=_C5696( C4901 C5696 ) C4901_=_C5697( C4901 C5697 ) C4901_=_C5698( C4901 C5698 ) C4902_=_C4903( C4902 C4903 ) C4902_=_C4909( C4902 C4909 ) C4902_=_C5699( C4902 C5699 ) \nC4902_=_C5715( C4902 C5715 ) C4902_=_C5716( C4902 C5716 ) C4902_=_C5717( C4902 C5717 ) C4902_=_C5718( C4902 C5718 ) C4902_=_C5719( C4902 C5719 ) C4903_=_C4909( C4903 C4909 ) \nC4903_=_C5700( C4903 C5700 ) C4903_=_C5720( C4903 C5720 ) C4903_=_C5721( C4903 C5721 ) C4903_=_C5722( C4903 C5722 ) C4903_=_C5723( C4903 C5723 ) C4903_=_C5724( C4903 C5724 ) \nC4903_=_C5725( C4903 C5725 ) C4909_=_C5626( C4909 C5626 ) C4909_=_C5655( C4909 C5655 ) C4909_=_C5678( C4909 C5678 ) C4909_=_C6394( C4909 C6394 ) C4909_=_C6451( C4909 C6451 ) \nC4909_=_C6460( C4909 C6460 ) C4909_=_C6474( C4909 C6474 ) C4909_=_C6503( C4909 C6503 ) C4909_=_C6520( C4909 C6520 ) C4909_=_C6539( C4909 C6539 ) C4909_=_C6542( C4909 C6542 ) \nC4909_=_C6549( C4909 C6549 ) C4909_=_C6550( C4909 C6550 ) C4918_=_C4919( C4918 C4919 ) C4918_=_C4926( C4918 C4926 ) C4918_=_C5662( C4918 C5662 ) C4918_=_C5673( C4918 C5673 ) \nC4918_=_C5674( C4918 C5674 ) C4918_=_C5675( C4918 C5675 ) C4918_=_C5676( C4918 C5676 ) C4918_=_C5677( C4918 C5677 ) C4918_=_C5678( C4918 C5678 ) C4918_=_C5679( C4918 C5679 ) \nC4918_=_C5680( C4918 C5680 ) C4918_=_C5681( C4918 C5681 ) C4918_=_C5682( C4918 C5682 ) C4918_=_C5683( C4918 C5683 ) C4918_=_C5684( C4918 C5684 ) C4919_=_C4927( C4919 C4927 ) \nC4919_=_C5686( C4919 C5686 ) C4919_=_C5693( C4919 C5693 ) C4919_=_C5699( C4919 C5699 ) C4919_=_C5700( C4919 C5700 ) C4919_=_C5701( C4919 C5701 ) C4919_=_C5702( C4919 C5702 ) \nC4919_=_C5703( C4919 C5703 ) C4919_=_C5704( C4919 C5704 ) C4919_=_C5705( C4919 C5705 ) C4919_=_C5706( C4919 C5706 ) C4919_=_C5708( C4919 C5708 ) C4919_=_C5709( C4919 C5709 ) \nC4919_=_C5710( C4919 C5710 ) C4919_=_C5711( C4919 C5711 ) C4919_=_C5712( C4919 C5712 ) C4919_=_C5713( C4919 C5713 ) C4926_=_C4927( C4926 C4927 ) C4926_=_C5662( C4926 C5662 ) \nC4926_=_C5673( C4926 C5673 ) C4926_=_C5674( C4926 C5674 ) C4926_=_C5675( C4926 C5675 ) C4926_=_C5676( C4926 C5676 ) C4926_=_C5677( C4926 C5677 ) C4926_=_C5678( C4926 C5678 ) \nC4926_=_C5679( C4926 C5679 ) C4926_=_C5680( C4926 C5680 ) C4926_=_C5681( C4926 C5681 ) C4926_=_C5682( C4926 C5682 ) C4926_=_C5683( C4926 C5683 ) C4926_=_C5684( C4926 C5684 ) \nC4927_=_C5686( C4927 C5686 ) C4927_=_C5693( C4927 C5693 ) C4927_=_C5699( C4927 C5699 ) C4927_=_C5700( C4927 C5700 ) C4927_=_C5701( C4927 C5701 ) C4927_=_C5702( C4927 C5702 ) \nC4927_=_C5703( C4927 C5703 ) C4927_=_C5704( C4927 C5704 ) C4927_=_C5705( C4927 C5705 ) C4927_=_C5706( C4927 C5706 ) C4927_=_C5708( C4927 C5708 ) C4927_=_C5709( C4927 C5709 ) \nC4927_=_C5710( C4927 C5710 ) C4927_=_C5711( C4927 C5711 ) C4927_=_C5712( C4927 C5712 ) C4927_=_C5713( C4927 C5713 ) C5626_=_C5655( C5626 C5655 ) C5626_=_C5678( C5626 C5678 ) \nC5626_=_C6394( C5626 C6394 ) C5626_=_C6451( C5626 C6451 ) C5626_=_C6460( C5626 C6460 ) C5626_=_C6474( C5626 C6474 ) C5626_=_C6503( C5626 C6503 ) C5626_=_C6520( C5626 C6520 ) \nC5626_=_C6539( C5626 C6539 ) C5626_=_C6542( C5626 C6542 ) C5626_=_C6549( C5626 C6549 ) C5626_=_C6550( C5626 C6550 ) C5643_=_C5655( C5643 C5655 ) C5643_=_C5657( C5643 C5657 ) \nC5643_=_C5693( C5643 C5693 ) C5643_=_C5695( C5643 C5695 ) C5643_=_C5696( C5643 C5696 ) C5643_=_C5697( C5643 C5697 ) C5643_=_C5698( C5643 C5698 ) C5655_=_C5678( C5655 C5678 ) \nC5655_=_C6394( C5655 C6394 ) C5655_=_C6451( C5655 C6451 ) C5655_=_C6460( C5655 C6460 ) C5655_=_C6474( C5655 C6474 ) C5655_=_C6503( C5655 C6503 ) C5655_=_C6520( C5655 C6520 ) \nC5655_=_C6539( C5655 C6539 ) C5655_=_C6542( C5655 C6542 ) C5655_=_C6549( C5655 C6549 ) C5655_=_C6550( C5655 C6550 ) C5657_=_C5693( C5657 C5693 ) C5657_=_C5695( C5657 C5695 ) \nC5657_=_C5696( C5657 C5696 ) C5657_=_C5697( C5657 C5697 ) C5657_=_C5698( C5657 C5698 ) C5662_=_C5663( C5662 C5663 ) C5662_=_C5673( C5662 C5673 ) C5662_=_C5674( C5662 C5674 ) \nC5662_=_C5675( C5662 C5675 ) C5662_=_C5676( C5662 C5676 ) C5662_=_C5677( C5662 C5677 ) C5662_=_C5678( C5662 C5678 ) C5662_=_C5679( C5662 C5679 ) C5662_=_C5680( C5662 C5680 ) \nC5662_=_C5681( C5662 C5681 ) C5662_=_C5682( C5662 C5682 ) C5662_=_C5683( C5662 C5683 ) C5662_=_C5684( C5662 C5684 ) C5663_=_C5686( C5663 C5686 ) C5663_=_C5689( C5663 C5689 ) \nC5663_=_C5690( C5663 C5690 ) C5663_=_C5691( C5663 C5691 ) C5663_=_C5692( C5663 C5692 ) C5673_=_C5674( C5673 C5674 ) C5673_=_C5675( C5673 C5675 ) C5673_=_C5676( C5673 C5676 ) \nC5673_=_C5677( C5673 C5677 ) C5673_=_C5678( C5673 C5678 ) C5673_=_C5679( C5673 C5679 ) C5673_=_C5680( C5673 C5680 ) C5673_=_C5681( C5673 C5681 ) C5673_=_C5682( C5673 C5682 ) \nC5673_=_C5683( C5673 C5683 ) C5673_=_C5684( C5673 C5684 ) C5673_=_C5702( C5673 C5702 ) C5673_=_C6460( C5673 C6460 ) C5674_=_C5675( C5674 C5675 ) C5674_=_C5676( C5674 C5676 ) \nC5674_=_C5677( C5674 C5677 ) C5674_=_C5678( C5674 C5678 ) C5674_=_C5679( C5674 C5679 ) C5674_=_C5680( C5674 C5680 ) C5674_=_C5681( C5674 C5681 ) C5674_=_C5682( C5674 C5682 ) \nC5674_=_C5683( C5674 C5683 ) C5674_=_C5684( C5674 C5684 ) C5674_=_C5703( C5674 C5703 ) C5675_=_C5676( C5675 C5676 ) C5675_=_C5677( C5675 C5677 ) C5675_=_C5678( C5675 C5678 ) \nC5675_=_C5679( C5675 C5679 ) C5675_=_C5680( C5675 C5680 ) C5675_=_C5681( C5675 C5681 ) C5675_=_C5682( C5675 C5682 ) C5675_=_C5683( C5675 C5683 ) C5675_=_C5684( C5675 C5684 ) \nC5675_=_C5704( C5675 C5704 ) C5675_=_C6503( C5675 C6503 ) C5676_=_C5677( C5676 C5677 ) C5676_=_C5678( C5676 C5678 ) C5676_=_C5679( C5676 C5679 ) C5676_=_C5680( C5676 C5680 ) \nC5676_=_C5681( C5676 C5681 ) C5676_=_C5682( C5676 C5682 ) C5676_=_C5683( C5676 C5683 ) C5676_=_C5684( C5676 C5684 ) C5676_=_C5705( C5676 C5705 ) C5676_=_C6520( C5676 C6520 ) \nC5677_=_C5678( C5677 C5678 ) C5677_=_C5679( C5677 C5679 ) C5677_=_C5680( C5677 C5680 ) C5677_=_C5681( C5677 C5681 ) C5677_=_C5682( C5677 C5682 ) C5677_=_C5683( C5677 C5683 ) \nC5677_=_C5684( C5677 C5684 ) C5677_=_C5706( C5677 C5706 ) C5677_=_C6539( C5677 C6539 ) C5678_=_C5679( C5678 C5679 ) C5678_=_C5680( C5678 C5680 ) C5678_=_C5681( C5678 C5681 ) \nC5678_=_C5682( C5678 C5682 ) C5678_=_C5683( C5678 C5683 ) C5678_=_C5684( C5678 C5684 ) C5678_=_C6394( C5678 C6394 ) C5678_=_C6451( C5678 C6451 ) C5678_=_C6460( C5678 C6460 ) \nC5678_=_C6474( C5678 C6474 ) C5678_=_C6503( C5678 C6503 ) C5678_=_C6520( C5678 C6520 ) C5678_=_C6539( C5678 C6539 ) C5678_=_C6542( C5678 C6542 ) C5678_=_C6549( C5678 C6549 ) \nC5678_=_C6550( C5678 C6550 ) C5679_=_C5680( C5679 C5680 ) C5679_=_C5681( C5679 C5681 ) C5679_=_C5682( C5679 C5682 ) C5679_=_C5683( C5679 C5683 ) C5679_=_C5684( C5679 C5684 ) \nC5679_=_C5708( C5679 C5708 ) C5680_=_C5681( C5680 C5681 ) C5680_=_C5682( C5680 C5682 ) C5680_=_C5683( C5680 C5683 ) C5680_=_C5684( C5680 C5684 ) C5680_=_C5709( C5680 C5709 ) \nC5681_=_C5682( C5681 C5682 ) C5681_=_C5683( C5681 C5683 ) C5681_=_C5684( C5681 C5684 ) C5681_=_C5710( C5681 C5710 ) C5682_=_C5683( C5682 C5683 ) C5682_=_C5684( C5682 C5684 ) \nC5682_=_C5711( C5682 C5711 ) C5683_=_C5684( C5683 C5684 ) C5683_=_C5712(</w:t>
      </w:r>
    </w:p>
    <w:p>
      <w:pPr>
        <w:pStyle w:val="PreformattedText"/>
        <w:bidi w:val="0"/>
        <w:spacing w:before="0" w:after="0"/>
        <w:jc w:val="left"/>
        <w:rPr/>
      </w:pPr>
      <w:r>
        <w:rPr/>
        <w:t xml:space="preserve"> </w:t>
      </w:r>
      <w:r>
        <w:rPr/>
        <w:t>C5683 C5712 ) C5684_=_C5713( C5684 C5713 ) C5686_=_C5689( C5686 C5689 ) C5686_=_C5690( C5686 C5690 ) \nC5686_=_C5691( C5686 C5691 ) C5686_=_C5692( C5686 C5692 ) C5686_=_C5693( C5686 C5693 ) C5686_=_C5699( C5686 C5699 ) C5686_=_C5700( C5686 C5700 ) C5686_=_C5701( C5686 C5701 ) \nC5686_=_C5702( C5686 C5702 ) C5686_=_C5703( C5686 C5703 ) C5686_=_C5704( C5686 C5704 ) C5686_=_C5705( C5686 C5705 ) C5686_=_C5706( C5686 C5706 ) C5686_=_C5708( C5686 C5708 ) \nC5686_=_C5709( C5686 C5709 ) C5686_=_C5710( C5686 C5710 ) C5686_=_C5711( C5686 C5711 ) C5686_=_C5712( C5686 C5712 ) C5686_=_C5713( C5686 C5713 ) C5689_=_C5690( C5689 C5690 ) \nC5689_=_C5691( C5689 C5691 ) C5689_=_C5692( C5689 C5692 ) C5689_=_C5695( C5689 C5695 ) C5689_=_C5716( C5689 C5716 ) C5689_=_C5722( C5689 C5722 ) C5689_=_C6474( C5689 C6474 ) \nC5690_=_C5691( C5690 C5691 ) C5690_=_C5692( C5690 C5692 ) C5690_=_C5696( C5690 C5696 ) C5690_=_C5717( C5690 C5717 ) C5690_=_C5723( C5690 C5723 ) C5690_=_C6542( C5690 C6542 ) \nC5691_=_C5692( C5691 C5692 ) C5691_=_C5697( C5691 C5697 ) C5691_=_C5718( C5691 C5718 ) C5691_=_C5724( C5691 C5724 ) C5691_=_C6549( C5691 C6549 ) C5692_=_C5698( C5692 C5698 ) \nC5692_=_C5719( C5692 C5719 ) C5692_=_C5725( C5692 C5725 ) C5692_=_C6550( C5692 C6550 ) C5693_=_C5695( C5693 C5695 ) C5693_=_C5696( C5693 C5696 ) C5693_=_C5697( C5693 C5697 ) \nC5693_=_C5698( C5693 C5698 ) C5693_=_C5699( C5693 C5699 ) C5693_=_C5700( C5693 C5700 ) C5693_=_C5701( C5693 C5701 ) C5693_=_C5702( C5693 C5702 ) C5693_=_C5703( C5693 C5703 ) \nC5693_=_C5704( C5693 C5704 ) C5693_=_C5705( C5693 C5705 ) C5693_=_C5706( C5693 C5706 ) C5693_=_C5708( C5693 C5708 ) C5693_=_C5709( C5693 C5709 ) C5693_=_C5710( C5693 C5710 ) \nC5693_=_C5711( C5693 C5711 ) C5693_=_C5712( C5693 C5712 ) C5693_=_C5713( C5693 C5713 ) C5695_=_C5696( C5695 C5696 ) C5695_=_C5697( C5695 C5697 ) C5695_=_C5698( C5695 C5698 ) \nC5695_=_C5716( C5695 C5716 ) C5695_=_C5722( C5695 C5722 ) C5695_=_C6474( C5695 C6474 ) C5696_=_C5697( C5696 C5697 ) C5696_=_C5698( C5696 C5698 ) C5696_=_C5717( C5696 C5717 ) \nC5696_=_C5723( C5696 C5723 ) C5696_=_C6542( C5696 C6542 ) C5697_=_C5698( C5697 C5698 ) C5697_=_C5718( C5697 C5718 ) C5697_=_C5724( C5697 C5724 ) C5697_=_C6549( C5697 C6549 ) \nC5698_=_C5719( C5698 C5719 ) C5698_=_C5725( C5698 C5725 ) C5698_=_C6550( C5698 C6550 ) C5699_=_C5700( C5699 C5700 ) C5699_=_C5701( C5699 C5701 ) C5699_=_C5702( C5699 C5702 ) \nC5699_=_C5703( C5699 C5703 ) C5699_=_C5704( C5699 C5704 ) C5699_=_C5705( C5699 C5705 ) C5699_=_C5706( C5699 C5706 ) C5699_=_C5708( C5699 C5708 ) C5699_=_C5709( C5699 C5709 ) \nC5699_=_C5710( C5699 C5710 ) C5699_=_C5711( C5699 C5711 ) C5699_=_C5712( C5699 C5712 ) C5699_=_C5713( C5699 C5713 ) C5699_=_C5715( C5699 C5715 ) C5699_=_C5716( C5699 C5716 ) \nC5699_=_C5717( C5699 C5717 ) C5699_=_C5718( C5699 C5718 ) C5699_=_C5719( C5699 C5719 ) C5700_=_C5701( C5700 C5701 ) C5700_=_C5702( C5700 C5702 ) C5700_=_C5703( C5700 C5703 ) \nC5700_=_C5704( C5700 C5704 ) C5700_=_C5705( C5700 C5705 ) C5700_=_C5706( C5700 C5706 ) C5700_=_C5708( C5700 C5708 ) C5700_=_C5709( C5700 C5709 ) C5700_=_C5710( C5700 C5710 ) \nC5700_=_C5711( C5700 C5711 ) C5700_=_C5712( C5700 C5712 ) C5700_=_C5713( C5700 C5713 ) C5700_=_C5720( C5700 C5720 ) C5700_=_C5721( C5700 C5721 ) C5700_=_C5722( C5700 C5722 ) \nC5700_=_C5723( C5700 C5723 ) C5700_=_C5724( C5700 C5724 ) C5700_=_C5725( C5700 C5725 ) C5701_=_C5702( C5701 C5702 ) C5701_=_C5703( C5701 C5703 ) C5701_=_C5704( C5701 C5704 ) \nC5701_=_C5705( C5701 C5705 ) C5701_=_C5706( C5701 C5706 ) C5701_=_C5708( C5701 C5708 ) C5701_=_C5709( C5701 C5709 ) C5701_=_C5710( C5701 C5710 ) C5701_=_C5711( C5701 C5711 ) \nC5701_=_C5712( C5701 C5712 ) C5701_=_C5713( C5701 C5713 ) C5701_=_C5715( C5701 C5715 ) C5702_=_C5703( C5702 C5703 ) C5702_=_C5704( C5702 C5704 ) C5702_=_C5705( C5702 C5705 ) \nC5702_=_C5706( C5702 C5706 ) C5702_=_C5708( C5702 C5708 ) C5702_=_C5709( C5702 C5709 ) C5702_=_C5710( C5702 C5710 ) C5702_=_C5711( C5702 C5711 ) C5702_=_C5712( C5702 C5712 ) \nC5702_=_C5713( C5702 C5713 ) C5702_=_C6460( C5702 C6460 ) C5703_=_C5704( C5703 C5704 ) C5703_=_C5705( C5703 C5705 ) C5703_=_C5706( C5703 C5706 ) C5703_=_C5708( C5703 C5708 ) \nC5703_=_C5709( C5703 C5709 ) C5703_=_C5710( C5703 C5710 ) C5703_=_C5711( C5703 C5711 ) C5703_=_C5712( C5703 C5712 ) C5703_=_C5713( C5703 C5713 ) C5704_=_C5705( C5704 C5705 ) \nC5704_=_C5706( C5704 C5706 ) C5704_=_C5708( C5704 C5708 ) C5704_=_C5709( C5704 C5709 ) C5704_=_C5710( C5704 C5710 ) C5704_=_C5711( C5704 C5711 ) C5704_=_C5712( C5704 C5712 ) \nC5704_=_C5713( C5704 C5713 ) C5704_=_C6503( C5704 C6503 ) C5705_=_C5706( C5705 C5706 ) C5705_=_C5708( C5705 C5708 ) C5705_=_C5709( C5705 C5709 ) C5705_=_C5710( C5705 C5710 ) \nC5705_=_C5711( C5705 C5711 ) C5705_=_C5712( C5705 C5712 ) C5705_=_C5713( C5705 C5713 ) C5705_=_C6520( C5705 C6520 ) C5706_=_C5708( C5706 C5708 ) C5706_=_C5709( C5706 C5709 ) \nC5706_=_C5710( C5706 C5710 ) C5706_=_C5711( C5706 C5711 ) C5706_=_C5712( C5706 C5712 ) C5706_=_C5713( C5706 C5713 ) C5706_=_C6539( C5706 C6539 ) C5708_=_C5709( C5708 C5709 ) \nC5708_=_C5710( C5708 C5710 ) C5708_=_C5711( C5708 C5711 ) C5708_=_C5712( C5708 C5712 ) C5708_=_C5713( C5708 C5713 ) C5709_=_C5710( C5709 C5710 ) C5709_=_C5711( C5709 C5711 ) \nC5709_=_C5712( C5709 C5712 ) C5709_=_C5713( C5709 C5713 ) C5710_=_C5711( C5710 C5711 ) C5710_=_C5712( C5710 C5712 ) C5710_=_C5713( C5710 C5713 ) C5711_=_C5712( C5711 C5712 ) \nC5711_=_C5713( C5711 C5713 ) C5712_=_C5713( C5712 C5713 ) C5715_=_C5716( C5715 C5716 ) C5715_=_C5717( C5715 C5717 ) C5715_=_C5718( C5715 C5718 ) C5715_=_C5719( C5715 C5719 ) \nC5716_=_C5717( C5716 C5717 ) C5716_=_C5718( C5716 C5718 ) C5716_=_C5719( C5716 C5719 ) C5716_=_C5722( C5716 C5722 ) C5716_=_C6474( C5716 C6474 ) C5717_=_C5718( C5717 C5718 ) \nC5717_=_C5719( C5717 C5719 ) C5717_=_C5723( C5717 C5723 ) C5717_=_C6542( C5717 C6542 ) C5718_=_C5719( C5718 C5719 ) C5718_=_C5724( C5718 C5724 ) C5718_=_C6549( C5718 C6549 ) \nC5719_=_C5725( C5719 C5725 ) C5719_=_C6550( C5719 C6550 ) C5720_=_C5721( C5720 C5721 ) C5720_=_C5722( C5720 C5722 ) C5720_=_C5723( C5720 C5723 ) C5720_=_C5724( C5720 C5724 ) \nC5720_=_C5725( C5720 C5725 ) C5721_=_C5722( C5721 C5722 ) C5721_=_C5723( C5721 C5723 ) C5721_=_C5724( C5721 C5724 ) C5721_=_C5725( C5721 C5725 ) C5722_=_C5723( C5722 C5723 ) \nC5722_=_C5724( C5722 C5724 ) C5722_=_C5725( C5722 C5725 ) C5722_=_C6474( C5722 C6474 ) C5723_=_C5724( C5723 C5724 ) C5723_=_C5725( C5723 C5725 ) C5723_=_C6542( C5723 C6542 ) \nC5724_=_C5725( C5724 C5725 ) C5724_=_C6549( C5724 C6549 ) C5725_=_C6550( C5725 C6550 ) C6394_=_C6451( C6394 C6451 ) C6394_=_C6460( C6394 C6460 ) C6394_=_C6474( C6394 C6474 ) \nC6394_=_C6503( C6394 C6503 ) C6394_=_C6520( C6394 C6520 ) C6394_=_C6539( C6394 C6539 ) C6394_=_C6542( C6394 C6542 ) C6394_=_C6549( C6394 C6549 ) C6394_=_C6550( C6394 C6550 ) \nC6451_=_C6460( C6451 C6460 ) C6451_=_C6474( C6451 C6474 ) C6451_=_C6503( C6451 C6503 ) C6451_=_C6520( C6451 C6520 ) C6451_=_C6539( C6451 C6539 ) C6451_=_C6542( C6451 C6542 ) \nC6451_=_C6549( C6451 C6549 ) C6451_=_C6550( C6451 C6550 ) C6460_=_C6474( C6460 C6474 ) C6460_=_C6503( C6460 C6503 ) C6460_=_C6520( C6460 C6520 ) C6460_=_C6539( C6460 C6539 ) \nC6460_=_C6542( C6460 C6542 ) C6460_=_C6549( C6460 C6549 ) C6460_=_C6550( C6460 C6550 ) C6474_=_C6503( C6474 C6503 ) C6474_=_C6520( C6474 C6520 ) C6474_=_C6539( C6474 C6539 ) \nC6474_=_C6542( C6474 C6542 ) C6474_=_C6549( C6474 C6549 ) C6474_=_C6550( C6474 C6550 ) C6503_=_C6520( C6503 C6520 ) C6503_=_C6539( C6503 C6539 ) C6503_=_C6542( C6503 C6542 ) \nC6503_=_C6549( C6503 C6549 ) C6503_=_C6550( C6503 C6550 ) C6520_=_C6539( C6520 C6539 ) C6520_=_C6542( C6520 C6542 ) C6520_=_C6549( C6520 C6549 ) C6520_=_C6550( C6520 C6550 ) \nC6539_=_C6542( C6539 C6542 ) C6539_=_C6549( C6539 C6549 ) C6539_=_C6550( C6539 C6550 ) C6542_=_C6549( C6542 C6549 ) C6542_=_C6550( C6542 C6550 ) C6549_=_C6550( C6549 C6550 ) "];360-&gt;402[label="211: C626 C638 C639 C640 C648 \nC657 C668 C669 C670 C680 C688 \nC1781 C1794 C1807 C1808 C1821 C1842 \nC1844 C1850 C1854 C1856 C1857 C1863 \nC1866 C1867 C1868 C1872 C1873 C1874 \nC1876 C1878 C1879 C1880 C1886 C1887 \nC1888 C1890 C1891 C1892 C1893 C1899 \nC1900 C1901 C1908 C1909 C1910 C1916 \nC1917 C1918 C1919 C1924 C1925 C1926 \nC1927 C1928 C3061 C3079 C3080 C3081 \nC3083 C3088 C3090 C3094 C3096 C3101 \nC3118 C3119 C3120 C3122 C3128 C3130 \nC3137 C3139 C3156 C3171 C3172 C3173 \nC3183 C3189 C3196 C3209 C3210 C3211 \nC3221 C3230 C4010 C4030 C4034 C4046 \nC4047 C4048 C4058 C4067 C4076 C4077 \nC4078 C4079 C4085 C4086 C4087 C4088 \nC4094 C4104 C4105 C4106 C4109 C4110 \nC4111 C4112 C4115 C4116 C4117 C4118 \nC4119 C4120 C4123 C4124 C4125 C4126 \nC4128 C4129 C4130 C4133 C4134 C4135 \nC4136 C4137 C4138 C4139 C4142 C4143 \nC4144 C4145 C4804 C4841 C4863 C4864 \nC4865 C4866 C4872 C4883 C4884 C4891 \nC4892 C4900 C4901 C4902 C4903 C4909 \nC4918 C4919 C4926 C4927 C5626 C5643 \nC5655 C5657 C5662 C5663 C5673 C5674 \nC5675 C5676 C5677 C5679 C5680 C5681 \nC5682 C5683 C5684 C5689 C5690 C5691 \nC5692 C5695 C5696 C5697 C5698 C5701 \nC5702 C5703 C5704 C5705 C5706 C5708 \nC5709 C5710 C5711 C5712 C5713 C5715 \nC5716 C5717 C5718 C5719 C5720 C5721 \nC5722 C5723 C5724 C5725 C6394 C6451 \nC6460 C6474 C6503 C6520 C6539 C6542 \nC6549 C6550 \n1922: C626_=_C648 ,C626_=_C657 ,C626_=_C680 ,C626_=_C688 ,C626_=_C3080 ,\nC626_=_C3119 ,C626_=_C3172 ,C626_=_C3210 ,C626_=_C4047 ,C626_=_C4078 ,C626_=_C4128 ,\nC626_=_C4129 ,C626_=_C4130 ,C626_=_C4133 ,C626_=_C4134 ,C626_=_C4135 ,C626_=_C4136 ,\nC638_=_C639 ,C638_=_C640 ,C638_=_C668 ,C638_=_C3061 ,C638_=_C3088 ,C638_=_C3094 ,\nC638_=_C3101 ,C638_=_C3128 ,C638_=_C3137 ,C638_=_C3171 ,C638_=_C3209 ,C638_=_C4010 ,\nC638_=_C4034 ,C638_=_C4058 ,C638_=_C4067 ,C638_=_C4076 ,C638_=_C4104 ,C638_=_C4105 ,\nC638_=_C4106 ,C638_=_C4109 ,C638_=_C4110 ,C638_=_C4111 ,C638_=_C4112 ,C639_=_C640 ,\nC639_=_C669 ,C639_=_C3079 ,C639_=_C3118 ,C639_=_C3156 ,C639_=_C3183 ,C639_=_C3189 ,\nC639_=_C3196 ,C639_=_C3221 ,C639_=_C3230</w:t>
      </w:r>
    </w:p>
    <w:p>
      <w:pPr>
        <w:pStyle w:val="PreformattedText"/>
        <w:bidi w:val="0"/>
        <w:spacing w:before="0" w:after="0"/>
        <w:jc w:val="left"/>
        <w:rPr/>
      </w:pPr>
      <w:r>
        <w:rPr/>
        <w:t xml:space="preserve"> </w:t>
      </w:r>
      <w:r>
        <w:rPr/>
        <w:t>,C639_=_C4046 ,C639_=_C4077 ,C639_=_C4115 ,\nC639_=_C4116 ,C639_=_C4117 ,C639_=_C4118 ,C639_=_C4119 ,C639_=_C4120 ,C639_=_C4123 ,\nC639_=_C4124 ,C639_=_C4125 ,C639_=_C4126 ,C640_=_C670 ,C640_=_C1908 ,C640_=_C3081 ,\nC640_=_C3120 ,C640_=_C3173 ,C640_=_C3211 ,C640_=_C4048 ,C640_=_C4079 ,C640_=_C4137 ,\nC640_=_C4138 ,C640_=_C4139 ,C640_=_C4142 ,C640_=_C4143 ,C640_=_C4144 ,C640_=_C4145 ,\nC648_=_C657 ,C648_=_C680 ,C648_=_C688 ,C648_=_C3080 ,C648_=_C3119 ,C648_=_C3172 ,\nC648_=_C3210 ,C648_=_C4047 ,C648_=_C4078 ,C648_=_C4128 ,C648_=_C4129 ,C648_=_C4130 ,\nC648_=_C4133 ,C648_=_C4134 ,C648_=_C4135 ,C648_=_C4136 ,C657_=_C680 ,C657_=_C688 ,\nC657_=_C3080 ,C657_=_C3119 ,C657_=_C3172 ,C657_=_C3210 ,C657_=_C4047 ,C657_=_C4078 ,\nC657_=_C4128 ,C657_=_C4129 ,C657_=_C4130 ,C657_=_C4133 ,C657_=_C4134 ,C657_=_C4135 ,\nC657_=_C4136 ,C668_=_C669 ,C668_=_C670 ,C668_=_C3061 ,C668_=_C3088 ,C668_=_C3094 ,\nC668_=_C3101 ,C668_=_C3128 ,C668_=_C3137 ,C668_=_C3171 ,C668_=_C3209 ,C668_=_C4010 ,\nC668_=_C4034 ,C668_=_C4058 ,C668_=_C4067 ,C668_=_C4076 ,C668_=_C4104 ,C668_=_C4105 ,\nC668_=_C4106 ,C668_=_C4109 ,C668_=_C4110 ,C668_=_C4111 ,C668_=_C4112 ,C669_=_C670 ,\nC669_=_C3079 ,C669_=_C3118 ,C669_=_C3156 ,C669_=_C3183 ,C669_=_C3189 ,C669_=_C3196 ,\nC669_=_C3221 ,C669_=_C3230 ,C669_=_C4046 ,C669_=_C4077 ,C669_=_C4115 ,C669_=_C4116 ,\nC669_=_C4117 ,C669_=_C4118 ,C669_=_C4119 ,C669_=_C4120 ,C669_=_C4123 ,C669_=_C4124 ,\nC669_=_C4125 ,C669_=_C4126 ,C670_=_C1908 ,C670_=_C3081 ,C670_=_C3120 ,C670_=_C3173 ,\nC670_=_C3211 ,C670_=_C4048 ,C670_=_C4079 ,C670_=_C4137 ,C670_=_C4138 ,C670_=_C4139 ,\nC670_=_C4142 ,C670_=_C4143 ,C670_=_C4144 ,C670_=_C4145 ,C680_=_C688 ,C680_=_C3080 ,\nC680_=_C3119 ,C680_=_C3172 ,C680_=_C3210 ,C680_=_C4047 ,C680_=_C4078 ,C680_=_C4128 ,\nC680_=_C4129 ,C680_=_C4130 ,C680_=_C4133 ,C680_=_C4134 ,C680_=_C4135 ,C680_=_C4136 ,\nC688_=_C3080 ,C688_=_C3119 ,C688_=_C3172 ,C688_=_C3210 ,C688_=_C4047 ,C688_=_C4078 ,\nC688_=_C4128 ,C688_=_C4129 ,C688_=_C4130 ,C688_=_C4133 ,C688_=_C4134 ,C688_=_C4135 ,\nC688_=_C4136 ,C1781_=_C1794 ,C1781_=_C1821 ,C1781_=_C1866 ,C1781_=_C1867 ,C1781_=_C1868 ,\nC1781_=_C1872 ,C1781_=_C1873 ,C1781_=_C1874 ,C1794_=_C1821 ,C1794_=_C1866 ,C1794_=_C1867 ,\nC1794_=_C1868 ,C1794_=_C1872 ,C1794_=_C1873 ,C1794_=_C1874 ,C1807_=_C1808 ,C1807_=_C1842 ,\nC1807_=_C1844 ,C1807_=_C1850 ,C1808_=_C1854 ,C1808_=_C1856 ,C1808_=_C1857 ,C1808_=_C1863 ,\nC1821_=_C1866 ,C1821_=_C1867 ,C1821_=_C1868 ,C1821_=_C1872 ,C1821_=_C1873 ,C1821_=_C1874 ,\nC1842_=_C1844 ,C1842_=_C1850 ,C1842_=_C1854 ,C1842_=_C1876 ,C1842_=_C1888 ,C1842_=_C1901 ,\nC1842_=_C1908 ,C1842_=_C1909 ,C1842_=_C1910 ,C1844_=_C1850 ,C1844_=_C1856 ,C1844_=_C3128 ,\nC1844_=_C3130 ,C1850_=_C1863 ,C1854_=_C1856 ,C1854_=_C1857 ,C1854_=_C1863 ,C1854_=_C1876 ,\nC1854_=_C1888 ,C1854_=_C1901 ,C1854_=_C1908 ,C1854_=_C1909 ,C1854_=_C1910 ,C1856_=_C1857 ,\nC1856_=_C1863 ,C1856_=_C3128 ,C1856_=_C3130 ,C1857_=_C1863 ,C1857_=_C1893 ,C1857_=_C4076 ,\nC1857_=_C4077 ,C1857_=_C4078 ,C1857_=_C4079 ,C1857_=_C4085 ,C1857_=_C4086 ,C1857_=_C4087 ,\nC1857_=_C4088 ,C1857_=_C4094 ,C1866_=_C1867 ,C1866_=_C1868 ,C1866_=_C1872 ,C1866_=_C1873 ,\nC1866_=_C1874 ,C1866_=_C3101 ,C1867_=_C1868 ,C1867_=_C1872 ,C1867_=_C1873 ,C1867_=_C1874 ,\nC1867_=_C3118 ,C1867_=_C3119 ,C1867_=_C3120 ,C1867_=_C3122 ,C1868_=_C1872 ,C1868_=_C1873 ,\nC1868_=_C1874 ,C1868_=_C3137 ,C1868_=_C3139 ,C1872_=_C1873 ,C1872_=_C1874 ,C1873_=_C1874 ,\nC1876_=_C1878 ,C1876_=_C1879 ,C1876_=_C1880 ,C1876_=_C1886 ,C1876_=_C1887 ,C1876_=_C1888 ,\nC1876_=_C1901 ,C1876_=_C1908 ,C1876_=_C1909 ,C1876_=_C1910 ,C1878_=_C1879 ,C1878_=_C1880 ,\nC1878_=_C1886 ,C1878_=_C1887 ,C1878_=_C1890 ,C1878_=_C1916 ,C1879_=_C1880 ,C1879_=_C1886 ,\nC1879_=_C1887 ,C1879_=_C1891 ,C1879_=_C1919 ,C1879_=_C3221 ,C1880_=_C1886 ,C1880_=_C1887 ,\nC1880_=_C1892 ,C1880_=_C3230 ,C1886_=_C1887 ,C1886_=_C1899 ,C1886_=_C1924 ,C1887_=_C1900 ,\nC1888_=_C1890 ,C1888_=_C1891 ,C1888_=_C1892 ,C1888_=_C1893 ,C1888_=_C1899 ,C1888_=_C1900 ,\nC1888_=_C1901 ,C1888_=_C1908 ,C1888_=_C1909 ,C1888_=_C1910 ,C1890_=_C1891 ,C1890_=_C1892 ,\nC1890_=_C1893 ,C1890_=_C1899 ,C1890_=_C1900 ,C1890_=_C1916 ,C1891_=_C1892 ,C1891_=_C1893 ,\nC1891_=_C1899 ,C1891_=_C1900 ,C1891_=_C1919 ,C1891_=_C3221 ,C1892_=_C1893 ,C1892_=_C1899 ,\nC1892_=_C1900 ,C1892_=_C3230 ,C1893_=_C1899 ,C1893_=_C1900 ,C1893_=_C4076 ,C1893_=_C4077 ,\nC1893_=_C4078 ,C1893_=_C4079 ,C1893_=_C4085 ,C1893_=_C4086 ,C1893_=_C4087 ,C1893_=_C4088 ,\nC1893_=_C4094 ,C1899_=_C1900 ,C1899_=_C1924 ,C1901_=_C1908 ,C1901_=_C1909 ,C1901_=_C1910 ,\nC1901_=_C1916 ,C1901_=_C1917 ,C1901_=_C1918 ,C1901_=_C1919 ,C1901_=_C1924 ,C1901_=_C1925 ,\nC1901_=_C1926 ,C1901_=_C1927 ,C1901_=_C1928 ,C1908_=_C1909 ,C1908_=_C1910 ,C1908_=_C3081 ,\nC1908_=_C3120 ,C1908_=_C3173 ,C1908_=_C3211 ,C1908_=_C4048 ,C1908_=_C4079 ,C1908_=_C4137 ,\nC1908_=_C4138 ,C1908_=_C4139 ,C1908_=_C4142 ,C1908_=_C4143 ,C1908_=_C4144 ,C1908_=_C4145 ,\nC1909_=_C1910 ,C1909_=_C4085 ,C1909_=_C4863 ,C1909_=_C4900 ,C1909_=_C5663 ,C1909_=_C5689 ,\nC1909_=_C5690 ,C1909_=_C5691 ,C1909_=_C5692 ,C1910_=_C4087 ,C1910_=_C4865 ,C1910_=_C4902 ,\nC1910_=_C5715 ,C1910_=_C5716 ,C1910_=_C5717 ,C1910_=_C5718 ,C1910_=_C5719 ,C1916_=_C1917 ,\nC1916_=_C1918 ,C1916_=_C1919 ,C1916_=_C1924 ,C1916_=_C1925 ,C1916_=_C1926 ,C1916_=_C1927 ,\nC1916_=_C1928 ,C1917_=_C1918 ,C1917_=_C1919 ,C1917_=_C1924 ,C1917_=_C1925 ,C1917_=_C1926 ,\nC1917_=_C1927 ,C1917_=_C1928 ,C1917_=_C3196 ,C1918_=_C1919 ,C1918_=_C1924 ,C1918_=_C1925 ,\nC1918_=_C1926 ,C1918_=_C1927 ,C1918_=_C1928 ,C1918_=_C3209 ,C1918_=_C3210 ,C1918_=_C3211 ,\nC1919_=_C1924 ,C1919_=_C1925 ,C1919_=_C1926 ,C1919_=_C1927 ,C1919_=_C1928 ,C1919_=_C3221 ,\nC1924_=_C1925 ,C1924_=_C1926 ,C1924_=_C1927 ,C1924_=_C1928 ,C1925_=_C1926 ,C1925_=_C1927 ,\nC1925_=_C1928 ,C1926_=_C1927 ,C1926_=_C1928 ,C1927_=_C1928 ,C3061_=_C3088 ,C3061_=_C3094 ,\nC3061_=_C3101 ,C3061_=_C3128 ,C3061_=_C3137 ,C3061_=_C3171 ,C3061_=_C3209 ,C3061_=_C4010 ,\nC3061_=_C4034 ,C3061_=_C4058 ,C3061_=_C4067 ,C3061_=_C4076 ,C3061_=_C4104 ,C3061_=_C4105 ,\nC3061_=_C4106 ,C3061_=_C4109 ,C3061_=_C4110 ,C3061_=_C4111 ,C3061_=_C4112 ,C3079_=_C3080 ,\nC3079_=_C3081 ,C3079_=_C3083 ,C3079_=_C3118 ,C3079_=_C3156 ,C3079_=_C3183 ,C3079_=_C3189 ,\nC3079_=_C3196 ,C3079_=_C3221 ,C3079_=_C3230 ,C3079_=_C4046 ,C3079_=_C4077 ,C3079_=_C4115 ,\nC3079_=_C4116 ,C3079_=_C4117 ,C3079_=_C4118 ,C3079_=_C4119 ,C3079_=_C4120 ,C3079_=_C4123 ,\nC3079_=_C4124 ,C3079_=_C4125 ,C3079_=_C4126 ,C3080_=_C3081 ,C3080_=_C3083 ,C3080_=_C3119 ,\nC3080_=_C3172 ,C3080_=_C3210 ,C3080_=_C4047 ,C3080_=_C4078 ,C3080_=_C4128 ,C3080_=_C4129 ,\nC3080_=_C4130 ,C3080_=_C4133 ,C3080_=_C4134 ,C3080_=_C4135 ,C3080_=_C4136 ,C3081_=_C3083 ,\nC3081_=_C3120 ,C3081_=_C3173 ,C3081_=_C3211 ,C3081_=_C4048 ,C3081_=_C4079 ,C3081_=_C4137 ,\nC3081_=_C4138 ,C3081_=_C4139 ,C3081_=_C4142 ,C3081_=_C4143 ,C3081_=_C4144 ,C3081_=_C4145 ,\nC3083_=_C3090 ,C3083_=_C3096 ,C3083_=_C3122 ,C3083_=_C3130 ,C3083_=_C3139 ,C3083_=_C4030 ,\nC3083_=_C4094 ,C3083_=_C4804 ,C3083_=_C4841 ,C3083_=_C4872 ,C3083_=_C4909 ,C3083_=_C5626 ,\nC3083_=_C5655 ,C3083_=_C6394 ,C3083_=_C6451 ,C3083_=_C6460 ,C3083_=_C6474 ,C3083_=_C6503 ,\nC3083_=_C6520 ,C3083_=_C6539 ,C3083_=_C6542 ,C3083_=_C6549 ,C3083_=_C6550 ,C3088_=_C3090 ,\nC3088_=_C3094 ,C3088_=_C3101 ,C3088_=_C3128 ,C3088_=_C3137 ,C3088_=_C3171 ,C3088_=_C3209 ,\nC3088_=_C4010 ,C3088_=_C4034 ,C3088_=_C4058 ,C3088_=_C4067 ,C3088_=_C4076 ,C3088_=_C4104 ,\nC3088_=_C4105 ,C3088_=_C4106 ,C3088_=_C4109 ,C3088_=_C4110 ,C3088_=_C4111 ,C3088_=_C4112 ,\nC3090_=_C3096 ,C3090_=_C3122 ,C3090_=_C3130 ,C3090_=_C3139 ,C3090_=_C4030 ,C3090_=_C4094 ,\nC3090_=_C4804 ,C3090_=_C4841 ,C3090_=_C4872 ,C3090_=_C4909 ,C3090_=_C5626 ,C3090_=_C5655 ,\nC3090_=_C6394 ,C3090_=_C6451 ,C3090_=_C6460 ,C3090_=_C6474 ,C3090_=_C6503 ,C3090_=_C6520 ,\nC3090_=_C6539 ,C3090_=_C6542 ,C3090_=_C6549 ,C3090_=_C6550 ,C3094_=_C3096 ,C3094_=_C3101 ,\nC3094_=_C3128 ,C3094_=_C3137 ,C3094_=_C3171 ,C3094_=_C3209 ,C3094_=_C4010 ,C3094_=_C4034 ,\nC3094_=_C4058 ,C3094_=_C4067 ,C3094_=_C4076 ,C3094_=_C4104 ,C3094_=_C4105 ,C3094_=_C4106 ,\nC3094_=_C4109 ,C3094_=_C4110 ,C3094_=_C4111 ,C3094_=_C4112 ,C3096_=_C3122 ,C3096_=_C3130 ,\nC3096_=_C3139 ,C3096_=_C4030 ,C3096_=_C4094 ,C3096_=_C4804 ,C3096_=_C4841 ,C3096_=_C4872 ,\nC3096_=_C4909 ,C3096_=_C5626 ,C3096_=_C5655 ,C3096_=_C6394 ,C3096_=_C6451 ,C3096_=_C6460 ,\nC3096_=_C6474 ,C3096_=_C6503 ,C3096_=_C6520 ,C3096_=_C6539 ,C3096_=_C6542 ,C3096_=_C6549 ,\nC3096_=_C6550 ,C3101_=_C3128 ,C3101_=_C3137 ,C3101_=_C3171 ,C3101_=_C3209 ,C3101_=_C4010 ,\nC3101_=_C4034 ,C3101_=_C4058 ,C3101_=_C4067 ,C3101_=_C4076 ,C3101_=_C4104 ,C3101_=_C4105 ,\nC3101_=_C4106 ,C3101_=_C4109 ,C3101_=_C4110 ,C3101_=_C4111 ,C3101_=_C4112 ,C3118_=_C3119 ,\nC3118_=_C3120 ,C3118_=_C3122 ,C3118_=_C3156 ,C3118_=_C3183 ,C3118_=_C3189 ,C3118_=_C3196 ,\nC3118_=_C3221 ,C3118_=_C3230 ,C3118_=_C4046 ,C3118_=_C4077 ,C3118_=_C4115 ,C3118_=_C4116 ,\nC3118_=_C4117 ,C3118_=_C4118 ,C3118_=_C4119 ,C3118_=_C4120 ,C3118_=_C4123 ,C3118_=_C4124 ,\nC3118_=_C4125 ,C3118_=_C4126 ,C3119_=_C3120 ,C3119_=_C3122 ,C3119_=_C3172 ,C3119_=_C3210 ,\nC3119_=_C4047 ,C3119_=_C4078 ,C3119_=_C4128 ,C3119_=_C4129 ,C3119_=_C4130 ,C3119_=_C4133 ,\nC3119_=_C4134 ,C3119_=_C4135 ,C3119_=_C4136 ,C3120_=_C3122 ,C3120_=_C3173 ,C3120_=_C3211 ,\nC3120_=_C4048 ,C3120_=_C4079 ,C3120_=_C4137 ,C3120_=_C4138 ,C3120_=_C4139 ,C3120_=_C4142 ,\nC3120_=_C4143 ,C3120_=_C4144 ,C3120_=_C4145 ,C3122_=_C3130 ,C3122_=_C3139 ,C3122_=_C4030 ,\nC3122_=_C4094 ,C3122_=_C4804 ,C3122_=_C4841 ,C3122_=_C4872 ,C3122_=_C4909 ,C3122_=_C5626 ,\nC3122_=_C5655 ,C3122_=_C6394 ,C3122_=_C6451 ,C3122_=_C6460 ,C3122_=_C6474 ,C3122_=_C6503 ,\nC3122_=_C6520 ,C3122_=_C6539 ,C3122_=_C6542 ,C3122_=_C6549 ,C3122_=_C6550 ,C3128_=_C3130 ,\nC3128_=_C3137 ,C3128_=_C3171 ,C3128_=_C3209 ,C3128_=_C4010 ,C3128_=_C4034 ,C3128_=_C4058 ,\nC3128_=_C4067 ,C3128_=_C4076 ,C3128_=_C4104 ,C3128_=_C4105 ,C3128_=_C4106 ,C3128_=_C4109 ,\nC3128_=_C4110 ,C3128_=_C4111 ,C3128_=_C4112 ,C3130_=_C3139 ,C3130_=_C4030</w:t>
      </w:r>
    </w:p>
    <w:p>
      <w:pPr>
        <w:pStyle w:val="PreformattedText"/>
        <w:bidi w:val="0"/>
        <w:spacing w:before="0" w:after="0"/>
        <w:jc w:val="left"/>
        <w:rPr/>
      </w:pPr>
      <w:r>
        <w:rPr/>
        <w:t xml:space="preserve"> </w:t>
      </w:r>
      <w:r>
        <w:rPr/>
        <w:t>,C3130_=_C4094 ,\nC3130_=_C4804 ,C3130_=_C4841 ,C3130_=_C4872 ,C3130_=_C4909 ,C3130_=_C5626 ,C3130_=_C5655 ,\nC3130_=_C6394 ,C3130_=_C6451 ,C3130_=_C6460 ,C3130_=_C6474 ,C3130_=_C6503 ,C3130_=_C6520 ,\nC3130_=_C6539 ,C3130_=_C6542 ,C3130_=_C6549 ,C3130_=_C6550 ,C3137_=_C3139 ,C3137_=_C3171 ,\nC3137_=_C3209 ,C3137_=_C4010 ,C3137_=_C4034 ,C3137_=_C4058 ,C3137_=_C4067 ,C3137_=_C4076 ,\nC3137_=_C4104 ,C3137_=_C4105 ,C3137_=_C4106 ,C3137_=_C4109 ,C3137_=_C4110 ,C3137_=_C4111 ,\nC3137_=_C4112 ,C3139_=_C4030 ,C3139_=_C4094 ,C3139_=_C4804 ,C3139_=_C4841 ,C3139_=_C4872 ,\nC3139_=_C4909 ,C3139_=_C5626 ,C3139_=_C5655 ,C3139_=_C6394 ,C3139_=_C6451 ,C3139_=_C6460 ,\nC3139_=_C6474 ,C3139_=_C6503 ,C3139_=_C6520 ,C3139_=_C6539 ,C3139_=_C6542 ,C3139_=_C6549 ,\nC3139_=_C6550 ,C3156_=_C3183 ,C3156_=_C3189 ,C3156_=_C3196 ,C3156_=_C3221 ,C3156_=_C3230 ,\nC3156_=_C4046 ,C3156_=_C4077 ,C3156_=_C4115 ,C3156_=_C4116 ,C3156_=_C4117 ,C3156_=_C4118 ,\nC3156_=_C4119 ,C3156_=_C4120 ,C3156_=_C4123 ,C3156_=_C4124 ,C3156_=_C4125 ,C3156_=_C4126 ,\nC3171_=_C3172 ,C3171_=_C3173 ,C3171_=_C3209 ,C3171_=_C4010 ,C3171_=_C4034 ,C3171_=_C4058 ,\nC3171_=_C4067 ,C3171_=_C4076 ,C3171_=_C4104 ,C3171_=_C4105 ,C3171_=_C4106 ,C3171_=_C4109 ,\nC3171_=_C4110 ,C3171_=_C4111 ,C3171_=_C4112 ,C3172_=_C3173 ,C3172_=_C3210 ,C3172_=_C4047 ,\nC3172_=_C4078 ,C3172_=_C4128 ,C3172_=_C4129 ,C3172_=_C4130 ,C3172_=_C4133 ,C3172_=_C4134 ,\nC3172_=_C4135 ,C3172_=_C4136 ,C3173_=_C3211 ,C3173_=_C4048 ,C3173_=_C4079 ,C3173_=_C4137 ,\nC3173_=_C4138 ,C3173_=_C4139 ,C3173_=_C4142 ,C3173_=_C4143 ,C3173_=_C4144 ,C3173_=_C4145 ,\nC3183_=_C3189 ,C3183_=_C3196 ,C3183_=_C3221 ,C3183_=_C3230 ,C3183_=_C4046 ,C3183_=_C4077 ,\nC3183_=_C4115 ,C3183_=_C4116 ,C3183_=_C4117 ,C3183_=_C4118 ,C3183_=_C4119 ,C3183_=_C4120 ,\nC3183_=_C4123 ,C3183_=_C4124 ,C3183_=_C4125 ,C3183_=_C4126 ,C3189_=_C3196 ,C3189_=_C3221 ,\nC3189_=_C3230 ,C3189_=_C4046 ,C3189_=_C4077 ,C3189_=_C4115 ,C3189_=_C4116 ,C3189_=_C4117 ,\nC3189_=_C4118 ,C3189_=_C4119 ,C3189_=_C4120 ,C3189_=_C4123 ,C3189_=_C4124 ,C3189_=_C4125 ,\nC3189_=_C4126 ,C3196_=_C3221 ,C3196_=_C3230 ,C3196_=_C4046 ,C3196_=_C4077 ,C3196_=_C4115 ,\nC3196_=_C4116 ,C3196_=_C4117 ,C3196_=_C4118 ,C3196_=_C4119 ,C3196_=_C4120 ,C3196_=_C4123 ,\nC3196_=_C4124 ,C3196_=_C4125 ,C3196_=_C4126 ,C3209_=_C3210 ,C3209_=_C3211 ,C3209_=_C4010 ,\nC3209_=_C4034 ,C3209_=_C4058 ,C3209_=_C4067 ,C3209_=_C4076 ,C3209_=_C4104 ,C3209_=_C4105 ,\nC3209_=_C4106 ,C3209_=_C4109 ,C3209_=_C4110 ,C3209_=_C4111 ,C3209_=_C4112 ,C3210_=_C3211 ,\nC3210_=_C4047 ,C3210_=_C4078 ,C3210_=_C4128 ,C3210_=_C4129 ,C3210_=_C4130 ,C3210_=_C4133 ,\nC3210_=_C4134 ,C3210_=_C4135 ,C3210_=_C4136 ,C3211_=_C4048 ,C3211_=_C4079 ,C3211_=_C4137 ,\nC3211_=_C4138 ,C3211_=_C4139 ,C3211_=_C4142 ,C3211_=_C4143 ,C3211_=_C4144 ,C3211_=_C4145 ,\nC3221_=_C3230 ,C3221_=_C4046 ,C3221_=_C4077 ,C3221_=_C4115 ,C3221_=_C4116 ,C3221_=_C4117 ,\nC3221_=_C4118 ,C3221_=_C4119 ,C3221_=_C4120 ,C3221_=_C4123 ,C3221_=_C4124 ,C3221_=_C4125 ,\nC3221_=_C4126 ,C3230_=_C4046 ,C3230_=_C4077 ,C3230_=_C4115 ,C3230_=_C4116 ,C3230_=_C4117 ,\nC3230_=_C4118 ,C3230_=_C4119 ,C3230_=_C4120 ,C3230_=_C4123 ,C3230_=_C4124 ,C3230_=_C4125 ,\nC3230_=_C4126 ,C4010_=_C4030 ,C4010_=_C4034 ,C4010_=_C4058 ,C4010_=_C4067 ,C4010_=_C4076 ,\nC4010_=_C4104 ,C4010_=_C4105 ,C4010_=_C4106 ,C4010_=_C4109 ,C4010_=_C4110 ,C4010_=_C4111 ,\nC4010_=_C4112 ,C4030_=_C4094 ,C4030_=_C4804 ,C4030_=_C4841 ,C4030_=_C4872 ,C4030_=_C4909 ,\nC4030_=_C5626 ,C4030_=_C5655 ,C4030_=_C6394 ,C4030_=_C6451 ,C4030_=_C6460 ,C4030_=_C6474 ,\nC4030_=_C6503 ,C4030_=_C6520 ,C4030_=_C6539 ,C4030_=_C6542 ,C4030_=_C6549 ,C4030_=_C6550 ,\nC4034_=_C4058 ,C4034_=_C4067 ,C4034_=_C4076 ,C4034_=_C4104 ,C4034_=_C4105 ,C4034_=_C4106 ,\nC4034_=_C4109 ,C4034_=_C4110 ,C4034_=_C4111 ,C4034_=_C4112 ,C4046_=_C4047 ,C4046_=_C4048 ,\nC4046_=_C4077 ,C4046_=_C4115 ,C4046_=_C4116 ,C4046_=_C4117 ,C4046_=_C4118 ,C4046_=_C4119 ,\nC4046_=_C4120 ,C4046_=_C4123 ,C4046_=_C4124 ,C4046_=_C4125 ,C4046_=_C4126 ,C4047_=_C4048 ,\nC4047_=_C4078 ,C4047_=_C4128 ,C4047_=_C4129 ,C4047_=_C4130 ,C4047_=_C4133 ,C4047_=_C4134 ,\nC4047_=_C4135 ,C4047_=_C4136 ,C4048_=_C4079 ,C4048_=_C4137 ,C4048_=_C4138 ,C4048_=_C4139 ,\nC4048_=_C4142 ,C4048_=_C4143 ,C4048_=_C4144 ,C4048_=_C4145 ,C4058_=_C4067 ,C4058_=_C4076 ,\nC4058_=_C4104 ,C4058_=_C4105 ,C4058_=_C4106 ,C4058_=_C4109 ,C4058_=_C4110 ,C4058_=_C4111 ,\nC4058_=_C4112 ,C4067_=_C4076 ,C4067_=_C4104 ,C4067_=_C4105 ,C4067_=_C4106 ,C4067_=_C4109 ,\nC4067_=_C4110 ,C4067_=_C4111 ,C4067_=_C4112 ,C4076_=_C4077 ,C4076_=_C4078 ,C4076_=_C4079 ,\nC4076_=_C4085 ,C4076_=_C4086 ,C4076_=_C4087 ,C4076_=_C4088 ,C4076_=_C4094 ,C4076_=_C4104 ,\nC4076_=_C4105 ,C4076_=_C4106 ,C4076_=_C4109 ,C4076_=_C4110 ,C4076_=_C4111 ,C4076_=_C4112 ,\nC4077_=_C4078 ,C4077_=_C4079 ,C4077_=_C4085 ,C4077_=_C4086 ,C4077_=_C4087 ,C4077_=_C4088 ,\nC4077_=_C4094 ,C4077_=_C4115 ,C4077_=_C4116 ,C4077_=_C4117 ,C4077_=_C4118 ,C4077_=_C4119 ,\nC4077_=_C4120 ,C4077_=_C4123 ,C4077_=_C4124 ,C4077_=_C4125 ,C4077_=_C4126 ,C4078_=_C4079 ,\nC4078_=_C4085 ,C4078_=_C4086 ,C4078_=_C4087 ,C4078_=_C4088 ,C4078_=_C4094 ,C4078_=_C4128 ,\nC4078_=_C4129 ,C4078_=_C4130 ,C4078_=_C4133 ,C4078_=_C4134 ,C4078_=_C4135 ,C4078_=_C4136 ,\nC4079_=_C4085 ,C4079_=_C4086 ,C4079_=_C4087 ,C4079_=_C4088 ,C4079_=_C4094 ,C4079_=_C4137 ,\nC4079_=_C4138 ,C4079_=_C4139 ,C4079_=_C4142 ,C4079_=_C4143 ,C4079_=_C4144 ,C4079_=_C4145 ,\nC4085_=_C4086 ,C4085_=_C4087 ,C4085_=_C4088 ,C4085_=_C4094 ,C4085_=_C4863 ,C4085_=_C4900 ,\nC4085_=_C5663 ,C4085_=_C5689 ,C4085_=_C5690 ,C4085_=_C5691 ,C4085_=_C5692 ,C4086_=_C4087 ,\nC4086_=_C4088 ,C4086_=_C4094 ,C4086_=_C4864 ,C4086_=_C4901 ,C4086_=_C5643 ,C4086_=_C5657 ,\nC4086_=_C5695 ,C4086_=_C5696 ,C4086_=_C5697 ,C4086_=_C5698 ,C4087_=_C4088 ,C4087_=_C4094 ,\nC4087_=_C4865 ,C4087_=_C4902 ,C4087_=_C5715 ,C4087_=_C5716 ,C4087_=_C5717 ,C4087_=_C5718 ,\nC4087_=_C5719 ,C4088_=_C4094 ,C4088_=_C4866 ,C4088_=_C4903 ,C4088_=_C5720 ,C4088_=_C5721 ,\nC4088_=_C5722 ,C4088_=_C5723 ,C4088_=_C5724 ,C4088_=_C5725 ,C4094_=_C4804 ,C4094_=_C4841 ,\nC4094_=_C4872 ,C4094_=_C4909 ,C4094_=_C5626 ,C4094_=_C5655 ,C4094_=_C6394 ,C4094_=_C6451 ,\nC4094_=_C6460 ,C4094_=_C6474 ,C4094_=_C6503 ,C4094_=_C6520 ,C4094_=_C6539 ,C4094_=_C6542 ,\nC4094_=_C6549 ,C4094_=_C6550 ,C4104_=_C4105 ,C4104_=_C4106 ,C4104_=_C4109 ,C4104_=_C4110 ,\nC4104_=_C4111 ,C4104_=_C4112 ,C4104_=_C4128 ,C4104_=_C4137 ,C4105_=_C4106 ,C4105_=_C4109 ,\nC4105_=_C4110 ,C4105_=_C4111 ,C4105_=_C4112 ,C4105_=_C4119 ,C4105_=_C4129 ,C4105_=_C4138 ,\nC4105_=_C4863 ,C4105_=_C4864 ,C4105_=_C4865 ,C4105_=_C4866 ,C4105_=_C4872 ,C4106_=_C4109 ,\nC4106_=_C4110 ,C4106_=_C4111 ,C4106_=_C4112 ,C4106_=_C4120 ,C4106_=_C4130 ,C4106_=_C4139 ,\nC4106_=_C4900 ,C4106_=_C4901 ,C4106_=_C4902 ,C4106_=_C4903 ,C4106_=_C4909 ,C4109_=_C4110 ,\nC4109_=_C4111 ,C4109_=_C4112 ,C4109_=_C4123 ,C4109_=_C4133 ,C4109_=_C4142 ,C4109_=_C5689 ,\nC4109_=_C5695 ,C4109_=_C5716 ,C4109_=_C5722 ,C4109_=_C6474 ,C4110_=_C4111 ,C4110_=_C4112 ,\nC4110_=_C4124 ,C4110_=_C4134 ,C4110_=_C4143 ,C4110_=_C5690 ,C4110_=_C5696 ,C4110_=_C5717 ,\nC4110_=_C5723 ,C4110_=_C6542 ,C4111_=_C4112 ,C4111_=_C4125 ,C4111_=_C4135 ,C4111_=_C4144 ,\nC4111_=_C5691 ,C4111_=_C5697 ,C4111_=_C5718 ,C4111_=_C5724 ,C4111_=_C6549 ,C4112_=_C4126 ,\nC4112_=_C4136 ,C4112_=_C4145 ,C4112_=_C5692 ,C4112_=_C5698 ,C4112_=_C5719 ,C4112_=_C5725 ,\nC4112_=_C6550 ,C4115_=_C4116 ,C4115_=_C4117 ,C4115_=_C4118 ,C4115_=_C4119 ,C4115_=_C4120 ,\nC4115_=_C4123 ,C4115_=_C4124 ,C4115_=_C4125 ,C4115_=_C4126 ,C4116_=_C4117 ,C4116_=_C4118 ,\nC4116_=_C4119 ,C4116_=_C4120 ,C4116_=_C4123 ,C4116_=_C4124 ,C4116_=_C4125 ,C4116_=_C4126 ,\nC4117_=_C4118 ,C4117_=_C4119 ,C4117_=_C4120 ,C4117_=_C4123 ,C4117_=_C4124 ,C4117_=_C4125 ,\nC4117_=_C4126 ,C4118_=_C4119 ,C4118_=_C4120 ,C4118_=_C4123 ,C4118_=_C4124 ,C4118_=_C4125 ,\nC4118_=_C4126 ,C4119_=_C4120 ,C4119_=_C4123 ,C4119_=_C4124 ,C4119_=_C4125 ,C4119_=_C4126 ,\nC4119_=_C4129 ,C4119_=_C4138 ,C4119_=_C4863 ,C4119_=_C4864 ,C4119_=_C4865 ,C4119_=_C4866 ,\nC4119_=_C4872 ,C4120_=_C4123 ,C4120_=_C4124 ,C4120_=_C4125 ,C4120_=_C4126 ,C4120_=_C4130 ,\nC4120_=_C4139 ,C4120_=_C4900 ,C4120_=_C4901 ,C4120_=_C4902 ,C4120_=_C4903 ,C4120_=_C4909 ,\nC4123_=_C4124 ,C4123_=_C4125 ,C4123_=_C4126 ,C4123_=_C4133 ,C4123_=_C4142 ,C4123_=_C5689 ,\nC4123_=_C5695 ,C4123_=_C5716 ,C4123_=_C5722 ,C4123_=_C6474 ,C4124_=_C4125 ,C4124_=_C4126 ,\nC4124_=_C4134 ,C4124_=_C4143 ,C4124_=_C5690 ,C4124_=_C5696 ,C4124_=_C5717 ,C4124_=_C5723 ,\nC4124_=_C6542 ,C4125_=_C4126 ,C4125_=_C4135 ,C4125_=_C4144 ,C4125_=_C5691 ,C4125_=_C5697 ,\nC4125_=_C5718 ,C4125_=_C5724 ,C4125_=_C6549 ,C4126_=_C4136 ,C4126_=_C4145 ,C4126_=_C5692 ,\nC4126_=_C5698 ,C4126_=_C5719 ,C4126_=_C5725 ,C4126_=_C6550 ,C4128_=_C4129 ,C4128_=_C4130 ,\nC4128_=_C4133 ,C4128_=_C4134 ,C4128_=_C4135 ,C4128_=_C4136 ,C4128_=_C4137 ,C4129_=_C4130 ,\nC4129_=_C4133 ,C4129_=_C4134 ,C4129_=_C4135 ,C4129_=_C4136 ,C4129_=_C4138 ,C4129_=_C4863 ,\nC4129_=_C4864 ,C4129_=_C4865 ,C4129_=_C4866 ,C4129_=_C4872 ,C4130_=_C4133 ,C4130_=_C4134 ,\nC4130_=_C4135 ,C4130_=_C4136 ,C4130_=_C4139 ,C4130_=_C4900 ,C4130_=_C4901 ,C4130_=_C4902 ,\nC4130_=_C4903 ,C4130_=_C4909 ,C4133_=_C4134 ,C4133_=_C4135 ,C4133_=_C4136 ,C4133_=_C4142 ,\nC4133_=_C5689 ,C4133_=_C5695 ,C4133_=_C5716 ,C4133_=_C5722 ,C4133_=_C6474 ,C4134_=_C4135 ,\nC4134_=_C4136 ,C4134_=_C4143 ,C4134_=_C5690 ,C4134_=_C5696 ,C4134_=_C5717 ,C4134_=_C5723 ,\nC4134_=_C6542 ,C4135_=_C4136 ,C4135_=_C4144 ,C4135_=_C5691 ,C4135_=_C5697 ,C4135_=_C5718 ,\nC4135_=_C5724 ,C4135_=_C6549 ,C4136_=_C4145 ,C4136_=_C5692 ,C4136_=_C5698 ,C4136_=_C5719 ,\nC4136_=_C5725 ,C4136_=_C6550 ,C4137_=_C4138 ,C4137_=_C4139 ,C4137_=_C4142 ,C4137_=_C4143 ,\nC4137_=_C4144 ,C4137_=_C4145 ,C4138_=_C4139 ,C4138_=_C4142 ,C4138_=_C4143 ,C4138_=_C4144 ,\nC4138_=_C4145 ,C4138_=_C4863 ,C4138_=_C4864 ,C4138_=_C4865 ,C4138_=_C4866 ,C4138_=_C4872 ,\nC4139_=_C4142 ,C4139_=_C4143 ,C4139_=_C4144 ,C4139_=_C4145 ,C4139_=_C4900 ,C4139_=_C4901 ,\nC4139_=_C4902 ,C4139_=_C4903 ,C4139_=_C4909</w:t>
      </w:r>
    </w:p>
    <w:p>
      <w:pPr>
        <w:pStyle w:val="PreformattedText"/>
        <w:bidi w:val="0"/>
        <w:spacing w:before="0" w:after="0"/>
        <w:jc w:val="left"/>
        <w:rPr/>
      </w:pPr>
      <w:r>
        <w:rPr/>
        <w:t xml:space="preserve"> </w:t>
      </w:r>
      <w:r>
        <w:rPr/>
        <w:t>,C4142_=_C4143 ,C4142_=_C4144 ,C4142_=_C4145 ,\nC4142_=_C5689 ,C4142_=_C5695 ,C4142_=_C5716 ,C4142_=_C5722 ,C4142_=_C6474 ,C4143_=_C4144 ,\nC4143_=_C4145 ,C4143_=_C5690 ,C4143_=_C5696 ,C4143_=_C5717 ,C4143_=_C5723 ,C4143_=_C6542 ,\nC4144_=_C4145 ,C4144_=_C5691 ,C4144_=_C5697 ,C4144_=_C5718 ,C4144_=_C5724 ,C4144_=_C6549 ,\nC4145_=_C5692 ,C4145_=_C5698 ,C4145_=_C5719 ,C4145_=_C5725 ,C4145_=_C6550 ,C4804_=_C4841 ,\nC4804_=_C4872 ,C4804_=_C4909 ,C4804_=_C5626 ,C4804_=_C5655 ,C4804_=_C6394 ,C4804_=_C6451 ,\nC4804_=_C6460 ,C4804_=_C6474 ,C4804_=_C6503 ,C4804_=_C6520 ,C4804_=_C6539 ,C4804_=_C6542 ,\nC4804_=_C6549 ,C4804_=_C6550 ,C4841_=_C4872 ,C4841_=_C4909 ,C4841_=_C5626 ,C4841_=_C5655 ,\nC4841_=_C6394 ,C4841_=_C6451 ,C4841_=_C6460 ,C4841_=_C6474 ,C4841_=_C6503 ,C4841_=_C6520 ,\nC4841_=_C6539 ,C4841_=_C6542 ,C4841_=_C6549 ,C4841_=_C6550 ,C4863_=_C4864 ,C4863_=_C4865 ,\nC4863_=_C4866 ,C4863_=_C4872 ,C4863_=_C4900 ,C4863_=_C5663 ,C4863_=_C5689 ,C4863_=_C5690 ,\nC4863_=_C5691 ,C4863_=_C5692 ,C4864_=_C4865 ,C4864_=_C4866 ,C4864_=_C4872 ,C4864_=_C4901 ,\nC4864_=_C5643 ,C4864_=_C5657 ,C4864_=_C5695 ,C4864_=_C5696 ,C4864_=_C5697 ,C4864_=_C5698 ,\nC4865_=_C4866 ,C4865_=_C4872 ,C4865_=_C4902 ,C4865_=_C5715 ,C4865_=_C5716 ,C4865_=_C5717 ,\nC4865_=_C5718 ,C4865_=_C5719 ,C4866_=_C4872 ,C4866_=_C4903 ,C4866_=_C5720 ,C4866_=_C5721 ,\nC4866_=_C5722 ,C4866_=_C5723 ,C4866_=_C5724 ,C4866_=_C5725 ,C4872_=_C4909 ,C4872_=_C5626 ,\nC4872_=_C5655 ,C4872_=_C6394 ,C4872_=_C6451 ,C4872_=_C6460 ,C4872_=_C6474 ,C4872_=_C6503 ,\nC4872_=_C6520 ,C4872_=_C6539 ,C4872_=_C6542 ,C4872_=_C6549 ,C4872_=_C6550 ,C4883_=_C4884 ,\nC4883_=_C4891 ,C4883_=_C4918 ,C4883_=_C4926 ,C4883_=_C5662 ,C4883_=_C5673 ,C4883_=_C5674 ,\nC4883_=_C5675 ,C4883_=_C5676 ,C4883_=_C5677 ,C4883_=_C5679 ,C4883_=_C5680 ,C4883_=_C5681 ,\nC4883_=_C5682 ,C4883_=_C5683 ,C4883_=_C5684 ,C4884_=_C4892 ,C4884_=_C4919 ,C4884_=_C4927 ,\nC4884_=_C5701 ,C4884_=_C5702 ,C4884_=_C5703 ,C4884_=_C5704 ,C4884_=_C5705 ,C4884_=_C5706 ,\nC4884_=_C5708 ,C4884_=_C5709 ,C4884_=_C5710 ,C4884_=_C5711 ,C4884_=_C5712 ,C4884_=_C5713 ,\nC4891_=_C4892 ,C4891_=_C4918 ,C4891_=_C4926 ,C4891_=_C5662 ,C4891_=_C5673 ,C4891_=_C5674 ,\nC4891_=_C5675 ,C4891_=_C5676 ,C4891_=_C5677 ,C4891_=_C5679 ,C4891_=_C5680 ,C4891_=_C5681 ,\nC4891_=_C5682 ,C4891_=_C5683 ,C4891_=_C5684 ,C4892_=_C4919 ,C4892_=_C4927 ,C4892_=_C5701 ,\nC4892_=_C5702 ,C4892_=_C5703 ,C4892_=_C5704 ,C4892_=_C5705 ,C4892_=_C5706 ,C4892_=_C5708 ,\nC4892_=_C5709 ,C4892_=_C5710 ,C4892_=_C5711 ,C4892_=_C5712 ,C4892_=_C5713 ,C4900_=_C4901 ,\nC4900_=_C4902 ,C4900_=_C4903 ,C4900_=_C4909 ,C4900_=_C5663 ,C4900_=_C5689 ,C4900_=_C5690 ,\nC4900_=_C5691 ,C4900_=_C5692 ,C4901_=_C4902 ,C4901_=_C4903 ,C4901_=_C4909 ,C4901_=_C5643 ,\nC4901_=_C5657 ,C4901_=_C5695 ,C4901_=_C5696 ,C4901_=_C5697 ,C4901_=_C5698 ,C4902_=_C4903 ,\nC4902_=_C4909 ,C4902_=_C5715 ,C4902_=_C5716 ,C4902_=_C5717 ,C4902_=_C5718 ,C4902_=_C5719 ,\nC4903_=_C4909 ,C4903_=_C5720 ,C4903_=_C5721 ,C4903_=_C5722 ,C4903_=_C5723 ,C4903_=_C5724 ,\nC4903_=_C5725 ,C4909_=_C5626 ,C4909_=_C5655 ,C4909_=_C6394 ,C4909_=_C6451 ,C4909_=_C6460 ,\nC4909_=_C6474 ,C4909_=_C6503 ,C4909_=_C6520 ,C4909_=_C6539 ,C4909_=_C6542 ,C4909_=_C6549 ,\nC4909_=_C6550 ,C4918_=_C4919 ,C4918_=_C4926 ,C4918_=_C5662 ,C4918_=_C5673 ,C4918_=_C5674 ,\nC4918_=_C5675 ,C4918_=_C5676 ,C4918_=_C5677 ,C4918_=_C5679 ,C4918_=_C5680 ,C4918_=_C5681 ,\nC4918_=_C5682 ,C4918_=_C5683 ,C4918_=_C5684 ,C4919_=_C4927 ,C4919_=_C5701 ,C4919_=_C5702 ,\nC4919_=_C5703 ,C4919_=_C5704 ,C4919_=_C5705 ,C4919_=_C5706 ,C4919_=_C5708 ,C4919_=_C5709 ,\nC4919_=_C5710 ,C4919_=_C5711 ,C4919_=_C5712 ,C4919_=_C5713 ,C4926_=_C4927 ,C4926_=_C5662 ,\nC4926_=_C5673 ,C4926_=_C5674 ,C4926_=_C5675 ,C4926_=_C5676 ,C4926_=_C5677 ,C4926_=_C5679 ,\nC4926_=_C5680 ,C4926_=_C5681 ,C4926_=_C5682 ,C4926_=_C5683 ,C4926_=_C5684 ,C4927_=_C5701 ,\nC4927_=_C5702 ,C4927_=_C5703 ,C4927_=_C5704 ,C4927_=_C5705 ,C4927_=_C5706 ,C4927_=_C5708 ,\nC4927_=_C5709 ,C4927_=_C5710 ,C4927_=_C5711 ,C4927_=_C5712 ,C4927_=_C5713 ,C5626_=_C5655 ,\nC5626_=_C6394 ,C5626_=_C6451 ,C5626_=_C6460 ,C5626_=_C6474 ,C5626_=_C6503 ,C5626_=_C6520 ,\nC5626_=_C6539 ,C5626_=_C6542 ,C5626_=_C6549 ,C5626_=_C6550 ,C5643_=_C5655 ,C5643_=_C5657 ,\nC5643_=_C5695 ,C5643_=_C5696 ,C5643_=_C5697 ,C5643_=_C5698 ,C5655_=_C6394 ,C5655_=_C6451 ,\nC5655_=_C6460 ,C5655_=_C6474 ,C5655_=_C6503 ,C5655_=_C6520 ,C5655_=_C6539 ,C5655_=_C6542 ,\nC5655_=_C6549 ,C5655_=_C6550 ,C5657_=_C5695 ,C5657_=_C5696 ,C5657_=_C5697 ,C5657_=_C5698 ,\nC5662_=_C5663 ,C5662_=_C5673 ,C5662_=_C5674 ,C5662_=_C5675 ,C5662_=_C5676 ,C5662_=_C5677 ,\nC5662_=_C5679 ,C5662_=_C5680 ,C5662_=_C5681 ,C5662_=_C5682 ,C5662_=_C5683 ,C5662_=_C5684 ,\nC5663_=_C5689 ,C5663_=_C5690 ,C5663_=_C5691 ,C5663_=_C5692 ,C5673_=_C5674 ,C5673_=_C5675 ,\nC5673_=_C5676 ,C5673_=_C5677 ,C5673_=_C5679 ,C5673_=_C5680 ,C5673_=_C5681 ,C5673_=_C5682 ,\nC5673_=_C5683 ,C5673_=_C5684 ,C5673_=_C5702 ,C5673_=_C6460 ,C5674_=_C5675 ,C5674_=_C5676 ,\nC5674_=_C5677 ,C5674_=_C5679 ,C5674_=_C5680 ,C5674_=_C5681 ,C5674_=_C5682 ,C5674_=_C5683 ,\nC5674_=_C5684 ,C5674_=_C5703 ,C5675_=_C5676 ,C5675_=_C5677 ,C5675_=_C5679 ,C5675_=_C5680 ,\nC5675_=_C5681 ,C5675_=_C5682 ,C5675_=_C5683 ,C5675_=_C5684 ,C5675_=_C5704 ,C5675_=_C6503 ,\nC5676_=_C5677 ,C5676_=_C5679 ,C5676_=_C5680 ,C5676_=_C5681 ,C5676_=_C5682 ,C5676_=_C5683 ,\nC5676_=_C5684 ,C5676_=_C5705 ,C5676_=_C6520 ,C5677_=_C5679 ,C5677_=_C5680 ,C5677_=_C5681 ,\nC5677_=_C5682 ,C5677_=_C5683 ,C5677_=_C5684 ,C5677_=_C5706 ,C5677_=_C6539 ,C5679_=_C5680 ,\nC5679_=_C5681 ,C5679_=_C5682 ,C5679_=_C5683 ,C5679_=_C5684 ,C5679_=_C5708 ,C5680_=_C5681 ,\nC5680_=_C5682 ,C5680_=_C5683 ,C5680_=_C5684 ,C5680_=_C5709 ,C5681_=_C5682 ,C5681_=_C5683 ,\nC5681_=_C5684 ,C5681_=_C5710 ,C5682_=_C5683 ,C5682_=_C5684 ,C5682_=_C5711 ,C5683_=_C5684 ,\nC5683_=_C5712 ,C5684_=_C5713 ,C5689_=_C5690 ,C5689_=_C5691 ,C5689_=_C5692 ,C5689_=_C5695 ,\nC5689_=_C5716 ,C5689_=_C5722 ,C5689_=_C6474 ,C5690_=_C5691 ,C5690_=_C5692 ,C5690_=_C5696 ,\nC5690_=_C5717 ,C5690_=_C5723 ,C5690_=_C6542 ,C5691_=_C5692 ,C5691_=_C5697 ,C5691_=_C5718 ,\nC5691_=_C5724 ,C5691_=_C6549 ,C5692_=_C5698 ,C5692_=_C5719 ,C5692_=_C5725 ,C5692_=_C6550 ,\nC5695_=_C5696 ,C5695_=_C5697 ,C5695_=_C5698 ,C5695_=_C5716 ,C5695_=_C5722 ,C5695_=_C6474 ,\nC5696_=_C5697 ,C5696_=_C5698 ,C5696_=_C5717 ,C5696_=_C5723 ,C5696_=_C6542 ,C5697_=_C5698 ,\nC5697_=_C5718 ,C5697_=_C5724 ,C5697_=_C6549 ,C5698_=_C5719 ,C5698_=_C5725 ,C5698_=_C6550 ,\nC5701_=_C5702 ,C5701_=_C5703 ,C5701_=_C5704 ,C5701_=_C5705 ,C5701_=_C5706 ,C5701_=_C5708 ,\nC5701_=_C5709 ,C5701_=_C5710 ,C5701_=_C5711 ,C5701_=_C5712 ,C5701_=_C5713 ,C5701_=_C5715 ,\nC5702_=_C5703 ,C5702_=_C5704 ,C5702_=_C5705 ,C5702_=_C5706 ,C5702_=_C5708 ,C5702_=_C5709 ,\nC5702_=_C5710 ,C5702_=_C5711 ,C5702_=_C5712 ,C5702_=_C5713 ,C5702_=_C6460 ,C5703_=_C5704 ,\nC5703_=_C5705 ,C5703_=_C5706 ,C5703_=_C5708 ,C5703_=_C5709 ,C5703_=_C5710 ,C5703_=_C5711 ,\nC5703_=_C5712 ,C5703_=_C5713 ,C5704_=_C5705 ,C5704_=_C5706 ,C5704_=_C5708 ,C5704_=_C5709 ,\nC5704_=_C5710 ,C5704_=_C5711 ,C5704_=_C5712 ,C5704_=_C5713 ,C5704_=_C6503 ,C5705_=_C5706 ,\nC5705_=_C5708 ,C5705_=_C5709 ,C5705_=_C5710 ,C5705_=_C5711 ,C5705_=_C5712 ,C5705_=_C5713 ,\nC5705_=_C6520 ,C5706_=_C5708 ,C5706_=_C5709 ,C5706_=_C5710 ,C5706_=_C5711 ,C5706_=_C5712 ,\nC5706_=_C5713 ,C5706_=_C6539 ,C5708_=_C5709 ,C5708_=_C5710 ,C5708_=_C5711 ,C5708_=_C5712 ,\nC5708_=_C5713 ,C5709_=_C5710 ,C5709_=_C5711 ,C5709_=_C5712 ,C5709_=_C5713 ,C5710_=_C5711 ,\nC5710_=_C5712 ,C5710_=_C5713 ,C5711_=_C5712 ,C5711_=_C5713 ,C5712_=_C5713 ,C5715_=_C5716 ,\nC5715_=_C5717 ,C5715_=_C5718 ,C5715_=_C5719 ,C5716_=_C5717 ,C5716_=_C5718 ,C5716_=_C5719 ,\nC5716_=_C5722 ,C5716_=_C6474 ,C5717_=_C5718 ,C5717_=_C5719 ,C5717_=_C5723 ,C5717_=_C6542 ,\nC5718_=_C5719 ,C5718_=_C5724 ,C5718_=_C6549 ,C5719_=_C5725 ,C5719_=_C6550 ,C5720_=_C5721 ,\nC5720_=_C5722 ,C5720_=_C5723 ,C5720_=_C5724 ,C5720_=_C5725 ,C5721_=_C5722 ,C5721_=_C5723 ,\nC5721_=_C5724 ,C5721_=_C5725 ,C5722_=_C5723 ,C5722_=_C5724 ,C5722_=_C5725 ,C5722_=_C6474 ,\nC5723_=_C5724 ,C5723_=_C5725 ,C5723_=_C6542 ,C5724_=_C5725 ,C5724_=_C6549 ,C5725_=_C6550 ,\nC6394_=_C6451 ,C6394_=_C6460 ,C6394_=_C6474 ,C6394_=_C6503 ,C6394_=_C6520 ,C6394_=_C6539 ,\nC6394_=_C6542 ,C6394_=_C6549 ,C6394_=_C6550 ,C6451_=_C6460 ,C6451_=_C6474 ,C6451_=_C6503 ,\nC6451_=_C6520 ,C6451_=_C6539 ,C6451_=_C6542 ,C6451_=_C6549 ,C6451_=_C6550 ,C6460_=_C6474 ,\nC6460_=_C6503 ,C6460_=_C6520 ,C6460_=_C6539 ,C6460_=_C6542 ,C6460_=_C6549 ,C6460_=_C6550 ,\nC6474_=_C6503 ,C6474_=_C6520 ,C6474_=_C6539 ,C6474_=_C6542 ,C6474_=_C6549 ,C6474_=_C6550 ,\nC6503_=_C6520 ,C6503_=_C6539 ,C6503_=_C6542 ,C6503_=_C6549 ,C6503_=_C6550 ,C6520_=_C6539 ,\nC6520_=_C6542 ,C6520_=_C6549 ,C6520_=_C6550 ,C6539_=_C6542 ,C6539_=_C6549 ,C6539_=_C6550 ,\nC6542_=_C6549 ,C6542_=_C6550 ,C6549_=_C6550 ,"];403[shape=box, label="id:403 level: 6\n71: C3158 C3198 C3248 C3287 C4111 \nC4125 C4135 C4144 C4159 C4180 C4194 \nC4204 C4213 C4228 C4887 C4895 C4922 \nC4930 C4941 C4960 C4968 C4977 C4994 \nC5002 C5013 C5047 C5691 C5697 C5718 \nC5724 C5731 C5748 C5754 C5759 C5774 \nC5780 C5787 C5813 C6462 C6493 C6504 \nC6521 C6540 C6549 C6551 C6552 C6553 \nC6554 C6555 C6557 C6559 C6560 C6561 \nC6562 C6563 C6564 C6565 C6589 C6600 \nC6617 C6632 C6640 C6642 C6643 C6644 \nC6645 C6647 C6649 C6650 C6651 C6652 \n1271: C3158_=_C3198( C3158 C3198 ) C3158_=_C4111( C3158 C4111 ) C3158_=_C4125( C3158 C4125 ) C3158_=_C4135( C3158 C4135 ) C3158_=_C4144( C3158 C4144 ) \nC3158_=_C4159( C3158 C4159 ) C3158_=_C4887( C3158 C4887 ) C3158_=_C4895( C3158 C4895 ) C3158_=_C4922( C3158 C4922 ) C3158_=_C4930( C3158 C4930 ) C3158_=_C4941( C3158 C4941 ) \nC3158_=_C4977( C3158 C4977 ) C3158_=_C5691( C3158 C5691 ) C3158_=_C5697( C3158 C5697 ) C3158_=_C5718( C3158 C5718 ) C3158_=_C5724( C3158 C5724 ) C3158_=_C5731( C3158 C5731 ) \nC3158_=_C5759( C3158 C5759 ) C3158_=_C6462( C3158 C6462 ) C3158_=_C6493( C3158 C6493 ) C3158_=_C6504( C3158 C6504 ) C3158_=_C6521( C3158 C6521 ) C3158_=_C6540(</w:t>
      </w:r>
    </w:p>
    <w:p>
      <w:pPr>
        <w:pStyle w:val="PreformattedText"/>
        <w:bidi w:val="0"/>
        <w:spacing w:before="0" w:after="0"/>
        <w:jc w:val="left"/>
        <w:rPr/>
      </w:pPr>
      <w:r>
        <w:rPr/>
        <w:t xml:space="preserve"> </w:t>
      </w:r>
      <w:r>
        <w:rPr/>
        <w:t>C3158 C6540 ) \nC3158_=_C6549( C3158 C6549 ) C3158_=_C6551( C3158 C6551 ) C3158_=_C6552( C3158 C6552 ) C3158_=_C6553( C3158 C6553 ) C3158_=_C6554( C3158 C6554 ) C3158_=_C6555( C3158 C6555 ) \nC3158_=_C6557( C3158 C6557 ) C3158_=_C6559( C3158 C6559 ) C3158_=_C6560( C3158 C6560 ) C3158_=_C6561( C3158 C6561 ) C3158_=_C6562( C3158 C6562 ) C3158_=_C6563( C3158 C6563 ) \nC3158_=_C6564( C3158 C6564 ) C3158_=_C6565( C3158 C6565 ) C3198_=_C4111( C3198 C4111 ) C3198_=_C4125( C3198 C4125 ) C3198_=_C4135( C3198 C4135 ) C3198_=_C4144( C3198 C4144 ) \nC3198_=_C4159( C3198 C4159 ) C3198_=_C4887( C3198 C4887 ) C3198_=_C4895( C3198 C4895 ) C3198_=_C4922( C3198 C4922 ) C3198_=_C4930( C3198 C4930 ) C3198_=_C4941( C3198 C4941 ) \nC3198_=_C4977( C3198 C4977 ) C3198_=_C5691( C3198 C5691 ) C3198_=_C5697( C3198 C5697 ) C3198_=_C5718( C3198 C5718 ) C3198_=_C5724( C3198 C5724 ) C3198_=_C5731( C3198 C5731 ) \nC3198_=_C5759( C3198 C5759 ) C3198_=_C6462( C3198 C6462 ) C3198_=_C6493( C3198 C6493 ) C3198_=_C6504( C3198 C6504 ) C3198_=_C6521( C3198 C6521 ) C3198_=_C6540( C3198 C6540 ) \nC3198_=_C6549( C3198 C6549 ) C3198_=_C6551( C3198 C6551 ) C3198_=_C6552( C3198 C6552 ) C3198_=_C6553( C3198 C6553 ) C3198_=_C6554( C3198 C6554 ) C3198_=_C6555( C3198 C6555 ) \nC3198_=_C6557( C3198 C6557 ) C3198_=_C6559( C3198 C6559 ) C3198_=_C6560( C3198 C6560 ) C3198_=_C6561( C3198 C6561 ) C3198_=_C6562( C3198 C6562 ) C3198_=_C6563( C3198 C6563 ) \nC3198_=_C6564( C3198 C6564 ) C3198_=_C6565( C3198 C6565 ) C3248_=_C3287( C3248 C3287 ) C3248_=_C4180( C3248 C4180 ) C3248_=_C4194( C3248 C4194 ) C3248_=_C4204( C3248 C4204 ) \nC3248_=_C4213( C3248 C4213 ) C3248_=_C4228( C3248 C4228 ) C3248_=_C4960( C3248 C4960 ) C3248_=_C4968( C3248 C4968 ) C3248_=_C4994( C3248 C4994 ) C3248_=_C5002( C3248 C5002 ) \nC3248_=_C5013( C3248 C5013 ) C3248_=_C5047( C3248 C5047 ) C3248_=_C5748( C3248 C5748 ) C3248_=_C5754( C3248 C5754 ) C3248_=_C5774( C3248 C5774 ) C3248_=_C5780( C3248 C5780 ) \nC3248_=_C5787( C3248 C5787 ) C3248_=_C5813( C3248 C5813 ) C3248_=_C6559( C3248 C6559 ) C3248_=_C6589( C3248 C6589 ) C3248_=_C6600( C3248 C6600 ) C3248_=_C6617( C3248 C6617 ) \nC3248_=_C6632( C3248 C6632 ) C3248_=_C6640( C3248 C6640 ) C3248_=_C6642( C3248 C6642 ) C3248_=_C6643( C3248 C6643 ) C3248_=_C6644( C3248 C6644 ) C3248_=_C6645( C3248 C6645 ) \nC3248_=_C6647( C3248 C6647 ) C3248_=_C6649( C3248 C6649 ) C3248_=_C6650( C3248 C6650 ) C3248_=_C6651( C3248 C6651 ) C3248_=_C6652( C3248 C6652 ) C3287_=_C4180( C3287 C4180 ) \nC3287_=_C4194( C3287 C4194 ) C3287_=_C4204( C3287 C4204 ) C3287_=_C4213( C3287 C4213 ) C3287_=_C4228( C3287 C4228 ) C3287_=_C4960( C3287 C4960 ) C3287_=_C4968( C3287 C4968 ) \nC3287_=_C4994( C3287 C4994 ) C3287_=_C5002( C3287 C5002 ) C3287_=_C5013( C3287 C5013 ) C3287_=_C5047( C3287 C5047 ) C3287_=_C5748( C3287 C5748 ) C3287_=_C5754( C3287 C5754 ) \nC3287_=_C5774( C3287 C5774 ) C3287_=_C5780( C3287 C5780 ) C3287_=_C5787( C3287 C5787 ) C3287_=_C5813( C3287 C5813 ) C3287_=_C6559( C3287 C6559 ) C3287_=_C6589( C3287 C6589 ) \nC3287_=_C6600( C3287 C6600 ) C3287_=_C6617( C3287 C6617 ) C3287_=_C6632( C3287 C6632 ) C3287_=_C6640( C3287 C6640 ) C3287_=_C6642( C3287 C6642 ) C3287_=_C6643( C3287 C6643 ) \nC3287_=_C6644( C3287 C6644 ) C3287_=_C6645( C3287 C6645 ) C3287_=_C6647( C3287 C6647 ) C3287_=_C6649( C3287 C6649 ) C3287_=_C6650( C3287 C6650 ) C3287_=_C6651( C3287 C6651 ) \nC3287_=_C6652( C3287 C6652 ) C4111_=_C4125( C4111 C4125 ) C4111_=_C4135( C4111 C4135 ) C4111_=_C4144( C4111 C4144 ) C4111_=_C4159( C4111 C4159 ) C4111_=_C4887( C4111 C4887 ) \nC4111_=_C4895( C4111 C4895 ) C4111_=_C4922( C4111 C4922 ) C4111_=_C4930( C4111 C4930 ) C4111_=_C4941( C4111 C4941 ) C4111_=_C4977( C4111 C4977 ) C4111_=_C5691( C4111 C5691 ) \nC4111_=_C5697( C4111 C5697 ) C4111_=_C5718( C4111 C5718 ) C4111_=_C5724( C4111 C5724 ) C4111_=_C5731( C4111 C5731 ) C4111_=_C5759( C4111 C5759 ) C4111_=_C6462( C4111 C6462 ) \nC4111_=_C6493( C4111 C6493 ) C4111_=_C6504( C4111 C6504 ) C4111_=_C6521( C4111 C6521 ) C4111_=_C6540( C4111 C6540 ) C4111_=_C6549( C4111 C6549 ) C4111_=_C6551( C4111 C6551 ) \nC4111_=_C6552( C4111 C6552 ) C4111_=_C6553( C4111 C6553 ) C4111_=_C6554( C4111 C6554 ) C4111_=_C6555( C4111 C6555 ) C4111_=_C6557( C4111 C6557 ) C4111_=_C6559( C4111 C6559 ) \nC4111_=_C6560( C4111 C6560 ) C4111_=_C6561( C4111 C6561 ) C4111_=_C6562( C4111 C6562 ) C4111_=_C6563( C4111 C6563 ) C4111_=_C6564( C4111 C6564 ) C4111_=_C6565( C4111 C6565 ) \nC4125_=_C4135( C4125 C4135 ) C4125_=_C4144( C4125 C4144 ) C4125_=_C4159( C4125 C4159 ) C4125_=_C4887( C4125 C4887 ) C4125_=_C4895( C4125 C4895 ) C4125_=_C4922( C4125 C4922 ) \nC4125_=_C4930( C4125 C4930 ) C4125_=_C4941( C4125 C4941 ) C4125_=_C4977( C4125 C4977 ) C4125_=_C5691( C4125 C5691 ) C4125_=_C5697( C4125 C5697 ) C4125_=_C5718( C4125 C5718 ) \nC4125_=_C5724( C4125 C5724 ) C4125_=_C5731( C4125 C5731 ) C4125_=_C5759( C4125 C5759 ) C4125_=_C6462( C4125 C6462 ) C4125_=_C6493( C4125 C6493 ) C4125_=_C6504( C4125 C6504 ) \nC4125_=_C6521( C4125 C6521 ) C4125_=_C6540( C4125 C6540 ) C4125_=_C6549( C4125 C6549 ) C4125_=_C6551( C4125 C6551 ) C4125_=_C6552( C4125 C6552 ) C4125_=_C6553( C4125 C6553 ) \nC4125_=_C6554( C4125 C6554 ) C4125_=_C6555( C4125 C6555 ) C4125_=_C6557( C4125 C6557 ) C4125_=_C6559( C4125 C6559 ) C4125_=_C6560( C4125 C6560 ) C4125_=_C6561( C4125 C6561 ) \nC4125_=_C6562( C4125 C6562 ) C4125_=_C6563( C4125 C6563 ) C4125_=_C6564( C4125 C6564 ) C4125_=_C6565( C4125 C6565 ) C4135_=_C4144( C4135 C4144 ) C4135_=_C4159( C4135 C4159 ) \nC4135_=_C4887( C4135 C4887 ) C4135_=_C4895( C4135 C4895 ) C4135_=_C4922( C4135 C4922 ) C4135_=_C4930( C4135 C4930 ) C4135_=_C4941( C4135 C4941 ) C4135_=_C4977( C4135 C4977 ) \nC4135_=_C5691( C4135 C5691 ) C4135_=_C5697( C4135 C5697 ) C4135_=_C5718( C4135 C5718 ) C4135_=_C5724( C4135 C5724 ) C4135_=_C5731( C4135 C5731 ) C4135_=_C5759( C4135 C5759 ) \nC4135_=_C6462( C4135 C6462 ) C4135_=_C6493( C4135 C6493 ) C4135_=_C6504( C4135 C6504 ) C4135_=_C6521( C4135 C6521 ) C4135_=_C6540( C4135 C6540 ) C4135_=_C6549( C4135 C6549 ) \nC4135_=_C6551( C4135 C6551 ) C4135_=_C6552( C4135 C6552 ) C4135_=_C6553( C4135 C6553 ) C4135_=_C6554( C4135 C6554 ) C4135_=_C6555( C4135 C6555 ) C4135_=_C6557( C4135 C6557 ) \nC4135_=_C6559( C4135 C6559 ) C4135_=_C6560( C4135 C6560 ) C4135_=_C6561( C4135 C6561 ) C4135_=_C6562( C4135 C6562 ) C4135_=_C6563( C4135 C6563 ) C4135_=_C6564( C4135 C6564 ) \nC4135_=_C6565( C4135 C6565 ) C4144_=_C4159( C4144 C4159 ) C4144_=_C4887( C4144 C4887 ) C4144_=_C4895( C4144 C4895 ) C4144_=_C4922( C4144 C4922 ) C4144_=_C4930( C4144 C4930 ) \nC4144_=_C4941( C4144 C4941 ) C4144_=_C4977( C4144 C4977 ) C4144_=_C5691( C4144 C5691 ) C4144_=_C5697( C4144 C5697 ) C4144_=_C5718( C4144 C5718 ) C4144_=_C5724( C4144 C5724 ) \nC4144_=_C5731( C4144 C5731 ) C4144_=_C5759( C4144 C5759 ) C4144_=_C6462( C4144 C6462 ) C4144_=_C6493( C4144 C6493 ) C4144_=_C6504( C4144 C6504 ) C4144_=_C6521( C4144 C6521 ) \nC4144_=_C6540( C4144 C6540 ) C4144_=_C6549( C4144 C6549 ) C4144_=_C6551( C4144 C6551 ) C4144_=_C6552( C4144 C6552 ) C4144_=_C6553( C4144 C6553 ) C4144_=_C6554( C4144 C6554 ) \nC4144_=_C6555( C4144 C6555 ) C4144_=_C6557( C4144 C6557 ) C4144_=_C6559( C4144 C6559 ) C4144_=_C6560( C4144 C6560 ) C4144_=_C6561( C4144 C6561 ) C4144_=_C6562( C4144 C6562 ) \nC4144_=_C6563( C4144 C6563 ) C4144_=_C6564( C4144 C6564 ) C4144_=_C6565( C4144 C6565 ) C4159_=_C4887( C4159 C4887 ) C4159_=_C4895( C4159 C4895 ) C4159_=_C4922( C4159 C4922 ) \nC4159_=_C4930( C4159 C4930 ) C4159_=_C4941( C4159 C4941 ) C4159_=_C4977( C4159 C4977 ) C4159_=_C5691( C4159 C5691 ) C4159_=_C5697( C4159 C5697 ) C4159_=_C5718( C4159 C5718 ) \nC4159_=_C5724( C4159 C5724 ) C4159_=_C5731( C4159 C5731 ) C4159_=_C5759( C4159 C5759 ) C4159_=_C6462( C4159 C6462 ) C4159_=_C6493( C4159 C6493 ) C4159_=_C6504( C4159 C6504 ) \nC4159_=_C6521( C4159 C6521 ) C4159_=_C6540( C4159 C6540 ) C4159_=_C6549( C4159 C6549 ) C4159_=_C6551( C4159 C6551 ) C4159_=_C6552( C4159 C6552 ) C4159_=_C6553( C4159 C6553 ) \nC4159_=_C6554( C4159 C6554 ) C4159_=_C6555( C4159 C6555 ) C4159_=_C6557( C4159 C6557 ) C4159_=_C6559( C4159 C6559 ) C4159_=_C6560( C4159 C6560 ) C4159_=_C6561( C4159 C6561 ) \nC4159_=_C6562( C4159 C6562 ) C4159_=_C6563( C4159 C6563 ) C4159_=_C6564( C4159 C6564 ) C4159_=_C6565( C4159 C6565 ) C4180_=_C4194( C4180 C4194 ) C4180_=_C4204( C4180 C4204 ) \nC4180_=_C4213( C4180 C4213 ) C4180_=_C4228( C4180 C4228 ) C4180_=_C4960( C4180 C4960 ) C4180_=_C4968( C4180 C4968 ) C4180_=_C4994( C4180 C4994 ) C4180_=_C5002( C4180 C5002 ) \nC4180_=_C5013( C4180 C5013 ) C4180_=_C5047( C4180 C5047 ) C4180_=_C5748( C4180 C5748 ) C4180_=_C5754( C4180 C5754 ) C4180_=_C5774( C4180 C5774 ) C4180_=_C5780( C4180 C5780 ) \nC4180_=_C5787( C4180 C5787 ) C4180_=_C5813( C4180 C5813 ) C4180_=_C6559( C4180 C6559 ) C4180_=_C6589( C4180 C6589 ) C4180_=_C6600( C4180 C6600 ) C4180_=_C6617( C4180 C6617 ) \nC4180_=_C6632( C4180 C6632 ) C4180_=_C6640( C4180 C6640 ) C4180_=_C6642( C4180 C6642 ) C4180_=_C6643( C4180 C6643 ) C4180_=_C6644( C4180 C6644 ) C4180_=_C6645( C4180 C6645 ) \nC4180_=_C6647( C4180 C6647 ) C4180_=_C6649( C4180 C6649 ) C4180_=_C6650( C4180 C6650 ) C4180_=_C6651( C4180 C6651 ) C4180_=_C6652( C4180 C6652 ) C4194_=_C4204( C4194 C4204 ) \nC4194_=_C4213( C4194 C4213 ) C4194_=_C4228( C4194 C4228 ) C4194_=_C4960( C4194 C4960 ) C4194_=_C4968( C4194 C4968 ) C4194_=_C4994( C4194 C4994 ) C4194_=_C5002( C4194 C5002 ) \nC4194_=_C5013( C4194 C5013 ) C4194_=_C5047( C4194 C5047 ) C4194_=_C5748( C4194 C5748 ) C4194_=_C5754( C4194 C5754 ) C4194_=_C5774( C4194 C5774 ) C4194_=_C5780( C4194 C5780 ) \nC4194_=_C5787( C4194 C5787 ) C4194_=_C5813( C4194 C5813 ) C4194_=_C6559( C4194 C6559 ) C4194_=_C6589( C4194 C6589 ) C4194_=_C6600( C4194 C6600 ) C4194_=_C6617( C4194 C6617 ) \nC4194_=_C6632( C4194 C6632 ) C4194_=_C6640( C4194 C6640 ) C4194_=_C6642( C4194 C6642 ) C4194_=_C6643( C4194 C6643 ) C4194_=_C6644( C4194 C6644 ) C4194_=_C6645( C4194 C6645 ) \nC4194_=_C6647( C4194 C6647 )</w:t>
      </w:r>
    </w:p>
    <w:p>
      <w:pPr>
        <w:pStyle w:val="PreformattedText"/>
        <w:bidi w:val="0"/>
        <w:spacing w:before="0" w:after="0"/>
        <w:jc w:val="left"/>
        <w:rPr/>
      </w:pPr>
      <w:r>
        <w:rPr/>
        <w:t xml:space="preserve"> </w:t>
      </w:r>
      <w:r>
        <w:rPr/>
        <w:t>C4194_=_C6649( C4194 C6649 ) C4194_=_C6650( C4194 C6650 ) C4194_=_C6651( C4194 C6651 ) C4194_=_C6652( C4194 C6652 ) C4204_=_C4213( C4204 C4213 ) \nC4204_=_C4228( C4204 C4228 ) C4204_=_C4960( C4204 C4960 ) C4204_=_C4968( C4204 C4968 ) C4204_=_C4994( C4204 C4994 ) C4204_=_C5002( C4204 C5002 ) C4204_=_C5013( C4204 C5013 ) \nC4204_=_C5047( C4204 C5047 ) C4204_=_C5748( C4204 C5748 ) C4204_=_C5754( C4204 C5754 ) C4204_=_C5774( C4204 C5774 ) C4204_=_C5780( C4204 C5780 ) C4204_=_C5787( C4204 C5787 ) \nC4204_=_C5813( C4204 C5813 ) C4204_=_C6559( C4204 C6559 ) C4204_=_C6589( C4204 C6589 ) C4204_=_C6600( C4204 C6600 ) C4204_=_C6617( C4204 C6617 ) C4204_=_C6632( C4204 C6632 ) \nC4204_=_C6640( C4204 C6640 ) C4204_=_C6642( C4204 C6642 ) C4204_=_C6643( C4204 C6643 ) C4204_=_C6644( C4204 C6644 ) C4204_=_C6645( C4204 C6645 ) C4204_=_C6647( C4204 C6647 ) \nC4204_=_C6649( C4204 C6649 ) C4204_=_C6650( C4204 C6650 ) C4204_=_C6651( C4204 C6651 ) C4204_=_C6652( C4204 C6652 ) C4213_=_C4228( C4213 C4228 ) C4213_=_C4960( C4213 C4960 ) \nC4213_=_C4968( C4213 C4968 ) C4213_=_C4994( C4213 C4994 ) C4213_=_C5002( C4213 C5002 ) C4213_=_C5013( C4213 C5013 ) C4213_=_C5047( C4213 C5047 ) C4213_=_C5748( C4213 C5748 ) \nC4213_=_C5754( C4213 C5754 ) C4213_=_C5774( C4213 C5774 ) C4213_=_C5780( C4213 C5780 ) C4213_=_C5787( C4213 C5787 ) C4213_=_C5813( C4213 C5813 ) C4213_=_C6559( C4213 C6559 ) \nC4213_=_C6589( C4213 C6589 ) C4213_=_C6600( C4213 C6600 ) C4213_=_C6617( C4213 C6617 ) C4213_=_C6632( C4213 C6632 ) C4213_=_C6640( C4213 C6640 ) C4213_=_C6642( C4213 C6642 ) \nC4213_=_C6643( C4213 C6643 ) C4213_=_C6644( C4213 C6644 ) C4213_=_C6645( C4213 C6645 ) C4213_=_C6647( C4213 C6647 ) C4213_=_C6649( C4213 C6649 ) C4213_=_C6650( C4213 C6650 ) \nC4213_=_C6651( C4213 C6651 ) C4213_=_C6652( C4213 C6652 ) C4228_=_C4960( C4228 C4960 ) C4228_=_C4968( C4228 C4968 ) C4228_=_C4994( C4228 C4994 ) C4228_=_C5002( C4228 C5002 ) \nC4228_=_C5013( C4228 C5013 ) C4228_=_C5047( C4228 C5047 ) C4228_=_C5748( C4228 C5748 ) C4228_=_C5754( C4228 C5754 ) C4228_=_C5774( C4228 C5774 ) C4228_=_C5780( C4228 C5780 ) \nC4228_=_C5787( C4228 C5787 ) C4228_=_C5813( C4228 C5813 ) C4228_=_C6559( C4228 C6559 ) C4228_=_C6589( C4228 C6589 ) C4228_=_C6600( C4228 C6600 ) C4228_=_C6617( C4228 C6617 ) \nC4228_=_C6632( C4228 C6632 ) C4228_=_C6640( C4228 C6640 ) C4228_=_C6642( C4228 C6642 ) C4228_=_C6643( C4228 C6643 ) C4228_=_C6644( C4228 C6644 ) C4228_=_C6645( C4228 C6645 ) \nC4228_=_C6647( C4228 C6647 ) C4228_=_C6649( C4228 C6649 ) C4228_=_C6650( C4228 C6650 ) C4228_=_C6651( C4228 C6651 ) C4228_=_C6652( C4228 C6652 ) C4887_=_C4895( C4887 C4895 ) \nC4887_=_C4922( C4887 C4922 ) C4887_=_C4930( C4887 C4930 ) C4887_=_C4941( C4887 C4941 ) C4887_=_C4977( C4887 C4977 ) C4887_=_C5691( C4887 C5691 ) C4887_=_C5697( C4887 C5697 ) \nC4887_=_C5718( C4887 C5718 ) C4887_=_C5724( C4887 C5724 ) C4887_=_C5731( C4887 C5731 ) C4887_=_C5759( C4887 C5759 ) C4887_=_C6462( C4887 C6462 ) C4887_=_C6493( C4887 C6493 ) \nC4887_=_C6504( C4887 C6504 ) C4887_=_C6521( C4887 C6521 ) C4887_=_C6540( C4887 C6540 ) C4887_=_C6549( C4887 C6549 ) C4887_=_C6551( C4887 C6551 ) C4887_=_C6552( C4887 C6552 ) \nC4887_=_C6553( C4887 C6553 ) C4887_=_C6554( C4887 C6554 ) C4887_=_C6555( C4887 C6555 ) C4887_=_C6557( C4887 C6557 ) C4887_=_C6559( C4887 C6559 ) C4887_=_C6560( C4887 C6560 ) \nC4887_=_C6561( C4887 C6561 ) C4887_=_C6562( C4887 C6562 ) C4887_=_C6563( C4887 C6563 ) C4887_=_C6564( C4887 C6564 ) C4887_=_C6565( C4887 C6565 ) C4895_=_C4922( C4895 C4922 ) \nC4895_=_C4930( C4895 C4930 ) C4895_=_C4941( C4895 C4941 ) C4895_=_C4977( C4895 C4977 ) C4895_=_C5691( C4895 C5691 ) C4895_=_C5697( C4895 C5697 ) C4895_=_C5718( C4895 C5718 ) \nC4895_=_C5724( C4895 C5724 ) C4895_=_C5731( C4895 C5731 ) C4895_=_C5759( C4895 C5759 ) C4895_=_C6462( C4895 C6462 ) C4895_=_C6493( C4895 C6493 ) C4895_=_C6504( C4895 C6504 ) \nC4895_=_C6521( C4895 C6521 ) C4895_=_C6540( C4895 C6540 ) C4895_=_C6549( C4895 C6549 ) C4895_=_C6551( C4895 C6551 ) C4895_=_C6552( C4895 C6552 ) C4895_=_C6553( C4895 C6553 ) \nC4895_=_C6554( C4895 C6554 ) C4895_=_C6555( C4895 C6555 ) C4895_=_C6557( C4895 C6557 ) C4895_=_C6559( C4895 C6559 ) C4895_=_C6560( C4895 C6560 ) C4895_=_C6561( C4895 C6561 ) \nC4895_=_C6562( C4895 C6562 ) C4895_=_C6563( C4895 C6563 ) C4895_=_C6564( C4895 C6564 ) C4895_=_C6565( C4895 C6565 ) C4922_=_C4930( C4922 C4930 ) C4922_=_C4941( C4922 C4941 ) \nC4922_=_C4977( C4922 C4977 ) C4922_=_C5691( C4922 C5691 ) C4922_=_C5697( C4922 C5697 ) C4922_=_C5718( C4922 C5718 ) C4922_=_C5724( C4922 C5724 ) C4922_=_C5731( C4922 C5731 ) \nC4922_=_C5759( C4922 C5759 ) C4922_=_C6462( C4922 C6462 ) C4922_=_C6493( C4922 C6493 ) C4922_=_C6504( C4922 C6504 ) C4922_=_C6521( C4922 C6521 ) C4922_=_C6540( C4922 C6540 ) \nC4922_=_C6549( C4922 C6549 ) C4922_=_C6551( C4922 C6551 ) C4922_=_C6552( C4922 C6552 ) C4922_=_C6553( C4922 C6553 ) C4922_=_C6554( C4922 C6554 ) C4922_=_C6555( C4922 C6555 ) \nC4922_=_C6557( C4922 C6557 ) C4922_=_C6559( C4922 C6559 ) C4922_=_C6560( C4922 C6560 ) C4922_=_C6561( C4922 C6561 ) C4922_=_C6562( C4922 C6562 ) C4922_=_C6563( C4922 C6563 ) \nC4922_=_C6564( C4922 C6564 ) C4922_=_C6565( C4922 C6565 ) C4930_=_C4941( C4930 C4941 ) C4930_=_C4977( C4930 C4977 ) C4930_=_C5691( C4930 C5691 ) C4930_=_C5697( C4930 C5697 ) \nC4930_=_C5718( C4930 C5718 ) C4930_=_C5724( C4930 C5724 ) C4930_=_C5731( C4930 C5731 ) C4930_=_C5759( C4930 C5759 ) C4930_=_C6462( C4930 C6462 ) C4930_=_C6493( C4930 C6493 ) \nC4930_=_C6504( C4930 C6504 ) C4930_=_C6521( C4930 C6521 ) C4930_=_C6540( C4930 C6540 ) C4930_=_C6549( C4930 C6549 ) C4930_=_C6551( C4930 C6551 ) C4930_=_C6552( C4930 C6552 ) \nC4930_=_C6553( C4930 C6553 ) C4930_=_C6554( C4930 C6554 ) C4930_=_C6555( C4930 C6555 ) C4930_=_C6557( C4930 C6557 ) C4930_=_C6559( C4930 C6559 ) C4930_=_C6560( C4930 C6560 ) \nC4930_=_C6561( C4930 C6561 ) C4930_=_C6562( C4930 C6562 ) C4930_=_C6563( C4930 C6563 ) C4930_=_C6564( C4930 C6564 ) C4930_=_C6565( C4930 C6565 ) C4941_=_C4977( C4941 C4977 ) \nC4941_=_C5691( C4941 C5691 ) C4941_=_C5697( C4941 C5697 ) C4941_=_C5718( C4941 C5718 ) C4941_=_C5724( C4941 C5724 ) C4941_=_C5731( C4941 C5731 ) C4941_=_C5759( C4941 C5759 ) \nC4941_=_C6462( C4941 C6462 ) C4941_=_C6493( C4941 C6493 ) C4941_=_C6504( C4941 C6504 ) C4941_=_C6521( C4941 C6521 ) C4941_=_C6540( C4941 C6540 ) C4941_=_C6549( C4941 C6549 ) \nC4941_=_C6551( C4941 C6551 ) C4941_=_C6552( C4941 C6552 ) C4941_=_C6553( C4941 C6553 ) C4941_=_C6554( C4941 C6554 ) C4941_=_C6555( C4941 C6555 ) C4941_=_C6557( C4941 C6557 ) \nC4941_=_C6559( C4941 C6559 ) C4941_=_C6560( C4941 C6560 ) C4941_=_C6561( C4941 C6561 ) C4941_=_C6562( C4941 C6562 ) C4941_=_C6563( C4941 C6563 ) C4941_=_C6564( C4941 C6564 ) \nC4941_=_C6565( C4941 C6565 ) C4960_=_C4968( C4960 C4968 ) C4960_=_C4994( C4960 C4994 ) C4960_=_C5002( C4960 C5002 ) C4960_=_C5013( C4960 C5013 ) C4960_=_C5047( C4960 C5047 ) \nC4960_=_C5748( C4960 C5748 ) C4960_=_C5754( C4960 C5754 ) C4960_=_C5774( C4960 C5774 ) C4960_=_C5780( C4960 C5780 ) C4960_=_C5787( C4960 C5787 ) C4960_=_C5813( C4960 C5813 ) \nC4960_=_C6559( C4960 C6559 ) C4960_=_C6589( C4960 C6589 ) C4960_=_C6600( C4960 C6600 ) C4960_=_C6617( C4960 C6617 ) C4960_=_C6632( C4960 C6632 ) C4960_=_C6640( C4960 C6640 ) \nC4960_=_C6642( C4960 C6642 ) C4960_=_C6643( C4960 C6643 ) C4960_=_C6644( C4960 C6644 ) C4960_=_C6645( C4960 C6645 ) C4960_=_C6647( C4960 C6647 ) C4960_=_C6649( C4960 C6649 ) \nC4960_=_C6650( C4960 C6650 ) C4960_=_C6651( C4960 C6651 ) C4960_=_C6652( C4960 C6652 ) C4968_=_C4994( C4968 C4994 ) C4968_=_C5002( C4968 C5002 ) C4968_=_C5013( C4968 C5013 ) \nC4968_=_C5047( C4968 C5047 ) C4968_=_C5748( C4968 C5748 ) C4968_=_C5754( C4968 C5754 ) C4968_=_C5774( C4968 C5774 ) C4968_=_C5780( C4968 C5780 ) C4968_=_C5787( C4968 C5787 ) \nC4968_=_C5813( C4968 C5813 ) C4968_=_C6559( C4968 C6559 ) C4968_=_C6589( C4968 C6589 ) C4968_=_C6600( C4968 C6600 ) C4968_=_C6617( C4968 C6617 ) C4968_=_C6632( C4968 C6632 ) \nC4968_=_C6640( C4968 C6640 ) C4968_=_C6642( C4968 C6642 ) C4968_=_C6643( C4968 C6643 ) C4968_=_C6644( C4968 C6644 ) C4968_=_C6645( C4968 C6645 ) C4968_=_C6647( C4968 C6647 ) \nC4968_=_C6649( C4968 C6649 ) C4968_=_C6650( C4968 C6650 ) C4968_=_C6651( C4968 C6651 ) C4968_=_C6652( C4968 C6652 ) C4977_=_C5691( C4977 C5691 ) C4977_=_C5697( C4977 C5697 ) \nC4977_=_C5718( C4977 C5718 ) C4977_=_C5724( C4977 C5724 ) C4977_=_C5731( C4977 C5731 ) C4977_=_C5759( C4977 C5759 ) C4977_=_C6462( C4977 C6462 ) C4977_=_C6493( C4977 C6493 ) \nC4977_=_C6504( C4977 C6504 ) C4977_=_C6521( C4977 C6521 ) C4977_=_C6540( C4977 C6540 ) C4977_=_C6549( C4977 C6549 ) C4977_=_C6551( C4977 C6551 ) C4977_=_C6552( C4977 C6552 ) \nC4977_=_C6553( C4977 C6553 ) C4977_=_C6554( C4977 C6554 ) C4977_=_C6555( C4977 C6555 ) C4977_=_C6557( C4977 C6557 ) C4977_=_C6559( C4977 C6559 ) C4977_=_C6560( C4977 C6560 ) \nC4977_=_C6561( C4977 C6561 ) C4977_=_C6562( C4977 C6562 ) C4977_=_C6563( C4977 C6563 ) C4977_=_C6564( C4977 C6564 ) C4977_=_C6565( C4977 C6565 ) C4994_=_C5002( C4994 C5002 ) \nC4994_=_C5013( C4994 C5013 ) C4994_=_C5047( C4994 C5047 ) C4994_=_C5748( C4994 C5748 ) C4994_=_C5754( C4994 C5754 ) C4994_=_C5774( C4994 C5774 ) C4994_=_C5780( C4994 C5780 ) \nC4994_=_C5787( C4994 C5787 ) C4994_=_C5813( C4994 C5813 ) C4994_=_C6559( C4994 C6559 ) C4994_=_C6589( C4994 C6589 ) C4994_=_C6600( C4994 C6600 ) C4994_=_C6617( C4994 C6617 ) \nC4994_=_C6632( C4994 C6632 ) C4994_=_C6640( C4994 C6640 ) C4994_=_C6642( C4994 C6642 ) C4994_=_C6643( C4994 C6643 ) C4994_=_C6644( C4994 C6644 ) C4994_=_C6645( C4994 C6645 ) \nC4994_=_C6647( C4994 C6647 ) C4994_=_C6649( C4994 C6649 ) C4994_=_C6650( C4994 C6650 ) C4994_=_C6651( C4994 C6651 ) C4994_=_C6652( C4994 C6652 ) C5002_=_C5013( C5002 C5013 ) \nC5002_=_C5047( C5002 C5047 ) C5002_=_C5748( C5002 C5748 ) C5002_=_C5754( C5002 C5754 ) C5002_=_C5774( C5002 C5774 ) C5002_=_C5780( C5002 C5780 ) C5002_=_C5787( C5002 C5787 ) \nC5002_=_C5813( C5002 C5813 ) C5002_=_C6559( C5002 C6559 ) C5002_=_C6589(</w:t>
      </w:r>
    </w:p>
    <w:p>
      <w:pPr>
        <w:pStyle w:val="PreformattedText"/>
        <w:bidi w:val="0"/>
        <w:spacing w:before="0" w:after="0"/>
        <w:jc w:val="left"/>
        <w:rPr/>
      </w:pPr>
      <w:r>
        <w:rPr/>
        <w:t xml:space="preserve"> </w:t>
      </w:r>
      <w:r>
        <w:rPr/>
        <w:t>C5002 C6589 ) C5002_=_C6600( C5002 C6600 ) C5002_=_C6617( C5002 C6617 ) C5002_=_C6632( C5002 C6632 ) \nC5002_=_C6640( C5002 C6640 ) C5002_=_C6642( C5002 C6642 ) C5002_=_C6643( C5002 C6643 ) C5002_=_C6644( C5002 C6644 ) C5002_=_C6645( C5002 C6645 ) C5002_=_C6647( C5002 C6647 ) \nC5002_=_C6649( C5002 C6649 ) C5002_=_C6650( C5002 C6650 ) C5002_=_C6651( C5002 C6651 ) C5002_=_C6652( C5002 C6652 ) C5013_=_C5047( C5013 C5047 ) C5013_=_C5748( C5013 C5748 ) \nC5013_=_C5754( C5013 C5754 ) C5013_=_C5774( C5013 C5774 ) C5013_=_C5780( C5013 C5780 ) C5013_=_C5787( C5013 C5787 ) C5013_=_C5813( C5013 C5813 ) C5013_=_C6559( C5013 C6559 ) \nC5013_=_C6589( C5013 C6589 ) C5013_=_C6600( C5013 C6600 ) C5013_=_C6617( C5013 C6617 ) C5013_=_C6632( C5013 C6632 ) C5013_=_C6640( C5013 C6640 ) C5013_=_C6642( C5013 C6642 ) \nC5013_=_C6643( C5013 C6643 ) C5013_=_C6644( C5013 C6644 ) C5013_=_C6645( C5013 C6645 ) C5013_=_C6647( C5013 C6647 ) C5013_=_C6649( C5013 C6649 ) C5013_=_C6650( C5013 C6650 ) \nC5013_=_C6651( C5013 C6651 ) C5013_=_C6652( C5013 C6652 ) C5047_=_C5748( C5047 C5748 ) C5047_=_C5754( C5047 C5754 ) C5047_=_C5774( C5047 C5774 ) C5047_=_C5780( C5047 C5780 ) \nC5047_=_C5787( C5047 C5787 ) C5047_=_C5813( C5047 C5813 ) C5047_=_C6559( C5047 C6559 ) C5047_=_C6589( C5047 C6589 ) C5047_=_C6600( C5047 C6600 ) C5047_=_C6617( C5047 C6617 ) \nC5047_=_C6632( C5047 C6632 ) C5047_=_C6640( C5047 C6640 ) C5047_=_C6642( C5047 C6642 ) C5047_=_C6643( C5047 C6643 ) C5047_=_C6644( C5047 C6644 ) C5047_=_C6645( C5047 C6645 ) \nC5047_=_C6647( C5047 C6647 ) C5047_=_C6649( C5047 C6649 ) C5047_=_C6650( C5047 C6650 ) C5047_=_C6651( C5047 C6651 ) C5047_=_C6652( C5047 C6652 ) C5691_=_C5697( C5691 C5697 ) \nC5691_=_C5718( C5691 C5718 ) C5691_=_C5724( C5691 C5724 ) C5691_=_C5731( C5691 C5731 ) C5691_=_C5759( C5691 C5759 ) C5691_=_C6462( C5691 C6462 ) C5691_=_C6493( C5691 C6493 ) \nC5691_=_C6504( C5691 C6504 ) C5691_=_C6521( C5691 C6521 ) C5691_=_C6540( C5691 C6540 ) C5691_=_C6549( C5691 C6549 ) C5691_=_C6551( C5691 C6551 ) C5691_=_C6552( C5691 C6552 ) \nC5691_=_C6553( C5691 C6553 ) C5691_=_C6554( C5691 C6554 ) C5691_=_C6555( C5691 C6555 ) C5691_=_C6557( C5691 C6557 ) C5691_=_C6559( C5691 C6559 ) C5691_=_C6560( C5691 C6560 ) \nC5691_=_C6561( C5691 C6561 ) C5691_=_C6562( C5691 C6562 ) C5691_=_C6563( C5691 C6563 ) C5691_=_C6564( C5691 C6564 ) C5691_=_C6565( C5691 C6565 ) C5697_=_C5718( C5697 C5718 ) \nC5697_=_C5724( C5697 C5724 ) C5697_=_C5731( C5697 C5731 ) C5697_=_C5759( C5697 C5759 ) C5697_=_C6462( C5697 C6462 ) C5697_=_C6493( C5697 C6493 ) C5697_=_C6504( C5697 C6504 ) \nC5697_=_C6521( C5697 C6521 ) C5697_=_C6540( C5697 C6540 ) C5697_=_C6549( C5697 C6549 ) C5697_=_C6551( C5697 C6551 ) C5697_=_C6552( C5697 C6552 ) C5697_=_C6553( C5697 C6553 ) \nC5697_=_C6554( C5697 C6554 ) C5697_=_C6555( C5697 C6555 ) C5697_=_C6557( C5697 C6557 ) C5697_=_C6559( C5697 C6559 ) C5697_=_C6560( C5697 C6560 ) C5697_=_C6561( C5697 C6561 ) \nC5697_=_C6562( C5697 C6562 ) C5697_=_C6563( C5697 C6563 ) C5697_=_C6564( C5697 C6564 ) C5697_=_C6565( C5697 C6565 ) C5718_=_C5724( C5718 C5724 ) C5718_=_C5731( C5718 C5731 ) \nC5718_=_C5759( C5718 C5759 ) C5718_=_C6462( C5718 C6462 ) C5718_=_C6493( C5718 C6493 ) C5718_=_C6504( C5718 C6504 ) C5718_=_C6521( C5718 C6521 ) C5718_=_C6540( C5718 C6540 ) \nC5718_=_C6549( C5718 C6549 ) C5718_=_C6551( C5718 C6551 ) C5718_=_C6552( C5718 C6552 ) C5718_=_C6553( C5718 C6553 ) C5718_=_C6554( C5718 C6554 ) C5718_=_C6555( C5718 C6555 ) \nC5718_=_C6557( C5718 C6557 ) C5718_=_C6559( C5718 C6559 ) C5718_=_C6560( C5718 C6560 ) C5718_=_C6561( C5718 C6561 ) C5718_=_C6562( C5718 C6562 ) C5718_=_C6563( C5718 C6563 ) \nC5718_=_C6564( C5718 C6564 ) C5718_=_C6565( C5718 C6565 ) C5724_=_C5731( C5724 C5731 ) C5724_=_C5759( C5724 C5759 ) C5724_=_C6462( C5724 C6462 ) C5724_=_C6493( C5724 C6493 ) \nC5724_=_C6504( C5724 C6504 ) C5724_=_C6521( C5724 C6521 ) C5724_=_C6540( C5724 C6540 ) C5724_=_C6549( C5724 C6549 ) C5724_=_C6551( C5724 C6551 ) C5724_=_C6552( C5724 C6552 ) \nC5724_=_C6553( C5724 C6553 ) C5724_=_C6554( C5724 C6554 ) C5724_=_C6555( C5724 C6555 ) C5724_=_C6557( C5724 C6557 ) C5724_=_C6559( C5724 C6559 ) C5724_=_C6560( C5724 C6560 ) \nC5724_=_C6561( C5724 C6561 ) C5724_=_C6562( C5724 C6562 ) C5724_=_C6563( C5724 C6563 ) C5724_=_C6564( C5724 C6564 ) C5724_=_C6565( C5724 C6565 ) C5731_=_C5759( C5731 C5759 ) \nC5731_=_C6462( C5731 C6462 ) C5731_=_C6493( C5731 C6493 ) C5731_=_C6504( C5731 C6504 ) C5731_=_C6521( C5731 C6521 ) C5731_=_C6540( C5731 C6540 ) C5731_=_C6549( C5731 C6549 ) \nC5731_=_C6551( C5731 C6551 ) C5731_=_C6552( C5731 C6552 ) C5731_=_C6553( C5731 C6553 ) C5731_=_C6554( C5731 C6554 ) C5731_=_C6555( C5731 C6555 ) C5731_=_C6557( C5731 C6557 ) \nC5731_=_C6559( C5731 C6559 ) C5731_=_C6560( C5731 C6560 ) C5731_=_C6561( C5731 C6561 ) C5731_=_C6562( C5731 C6562 ) C5731_=_C6563( C5731 C6563 ) C5731_=_C6564( C5731 C6564 ) \nC5731_=_C6565( C5731 C6565 ) C5748_=_C5754( C5748 C5754 ) C5748_=_C5774( C5748 C5774 ) C5748_=_C5780( C5748 C5780 ) C5748_=_C5787( C5748 C5787 ) C5748_=_C5813( C5748 C5813 ) \nC5748_=_C6559( C5748 C6559 ) C5748_=_C6589( C5748 C6589 ) C5748_=_C6600( C5748 C6600 ) C5748_=_C6617( C5748 C6617 ) C5748_=_C6632( C5748 C6632 ) C5748_=_C6640( C5748 C6640 ) \nC5748_=_C6642( C5748 C6642 ) C5748_=_C6643( C5748 C6643 ) C5748_=_C6644( C5748 C6644 ) C5748_=_C6645( C5748 C6645 ) C5748_=_C6647( C5748 C6647 ) C5748_=_C6649( C5748 C6649 ) \nC5748_=_C6650( C5748 C6650 ) C5748_=_C6651( C5748 C6651 ) C5748_=_C6652( C5748 C6652 ) C5754_=_C5774( C5754 C5774 ) C5754_=_C5780( C5754 C5780 ) C5754_=_C5787( C5754 C5787 ) \nC5754_=_C5813( C5754 C5813 ) C5754_=_C6559( C5754 C6559 ) C5754_=_C6589( C5754 C6589 ) C5754_=_C6600( C5754 C6600 ) C5754_=_C6617( C5754 C6617 ) C5754_=_C6632( C5754 C6632 ) \nC5754_=_C6640( C5754 C6640 ) C5754_=_C6642( C5754 C6642 ) C5754_=_C6643( C5754 C6643 ) C5754_=_C6644( C5754 C6644 ) C5754_=_C6645( C5754 C6645 ) C5754_=_C6647( C5754 C6647 ) \nC5754_=_C6649( C5754 C6649 ) C5754_=_C6650( C5754 C6650 ) C5754_=_C6651( C5754 C6651 ) C5754_=_C6652( C5754 C6652 ) C5759_=_C6462( C5759 C6462 ) C5759_=_C6493( C5759 C6493 ) \nC5759_=_C6504( C5759 C6504 ) C5759_=_C6521( C5759 C6521 ) C5759_=_C6540( C5759 C6540 ) C5759_=_C6549( C5759 C6549 ) C5759_=_C6551( C5759 C6551 ) C5759_=_C6552( C5759 C6552 ) \nC5759_=_C6553( C5759 C6553 ) C5759_=_C6554( C5759 C6554 ) C5759_=_C6555( C5759 C6555 ) C5759_=_C6557( C5759 C6557 ) C5759_=_C6559( C5759 C6559 ) C5759_=_C6560( C5759 C6560 ) \nC5759_=_C6561( C5759 C6561 ) C5759_=_C6562( C5759 C6562 ) C5759_=_C6563( C5759 C6563 ) C5759_=_C6564( C5759 C6564 ) C5759_=_C6565( C5759 C6565 ) C5774_=_C5780( C5774 C5780 ) \nC5774_=_C5787( C5774 C5787 ) C5774_=_C5813( C5774 C5813 ) C5774_=_C6559( C5774 C6559 ) C5774_=_C6589( C5774 C6589 ) C5774_=_C6600( C5774 C6600 ) C5774_=_C6617( C5774 C6617 ) \nC5774_=_C6632( C5774 C6632 ) C5774_=_C6640( C5774 C6640 ) C5774_=_C6642( C5774 C6642 ) C5774_=_C6643( C5774 C6643 ) C5774_=_C6644( C5774 C6644 ) C5774_=_C6645( C5774 C6645 ) \nC5774_=_C6647( C5774 C6647 ) C5774_=_C6649( C5774 C6649 ) C5774_=_C6650( C5774 C6650 ) C5774_=_C6651( C5774 C6651 ) C5774_=_C6652( C5774 C6652 ) C5780_=_C5787( C5780 C5787 ) \nC5780_=_C5813( C5780 C5813 ) C5780_=_C6559( C5780 C6559 ) C5780_=_C6589( C5780 C6589 ) C5780_=_C6600( C5780 C6600 ) C5780_=_C6617( C5780 C6617 ) C5780_=_C6632( C5780 C6632 ) \nC5780_=_C6640( C5780 C6640 ) C5780_=_C6642( C5780 C6642 ) C5780_=_C6643( C5780 C6643 ) C5780_=_C6644( C5780 C6644 ) C5780_=_C6645( C5780 C6645 ) C5780_=_C6647( C5780 C6647 ) \nC5780_=_C6649( C5780 C6649 ) C5780_=_C6650( C5780 C6650 ) C5780_=_C6651( C5780 C6651 ) C5780_=_C6652( C5780 C6652 ) C5787_=_C5813( C5787 C5813 ) C5787_=_C6559( C5787 C6559 ) \nC5787_=_C6589( C5787 C6589 ) C5787_=_C6600( C5787 C6600 ) C5787_=_C6617( C5787 C6617 ) C5787_=_C6632( C5787 C6632 ) C5787_=_C6640( C5787 C6640 ) C5787_=_C6642( C5787 C6642 ) \nC5787_=_C6643( C5787 C6643 ) C5787_=_C6644( C5787 C6644 ) C5787_=_C6645( C5787 C6645 ) C5787_=_C6647( C5787 C6647 ) C5787_=_C6649( C5787 C6649 ) C5787_=_C6650( C5787 C6650 ) \nC5787_=_C6651( C5787 C6651 ) C5787_=_C6652( C5787 C6652 ) C5813_=_C6559( C5813 C6559 ) C5813_=_C6589( C5813 C6589 ) C5813_=_C6600( C5813 C6600 ) C5813_=_C6617( C5813 C6617 ) \nC5813_=_C6632( C5813 C6632 ) C5813_=_C6640( C5813 C6640 ) C5813_=_C6642( C5813 C6642 ) C5813_=_C6643( C5813 C6643 ) C5813_=_C6644( C5813 C6644 ) C5813_=_C6645( C5813 C6645 ) \nC5813_=_C6647( C5813 C6647 ) C5813_=_C6649( C5813 C6649 ) C5813_=_C6650( C5813 C6650 ) C5813_=_C6651( C5813 C6651 ) C5813_=_C6652( C5813 C6652 ) C6462_=_C6493( C6462 C6493 ) \nC6462_=_C6504( C6462 C6504 ) C6462_=_C6521( C6462 C6521 ) C6462_=_C6540( C6462 C6540 ) C6462_=_C6549( C6462 C6549 ) C6462_=_C6551( C6462 C6551 ) C6462_=_C6552( C6462 C6552 ) \nC6462_=_C6553( C6462 C6553 ) C6462_=_C6554( C6462 C6554 ) C6462_=_C6555( C6462 C6555 ) C6462_=_C6557( C6462 C6557 ) C6462_=_C6559( C6462 C6559 ) C6462_=_C6560( C6462 C6560 ) \nC6462_=_C6561( C6462 C6561 ) C6462_=_C6562( C6462 C6562 ) C6462_=_C6563( C6462 C6563 ) C6462_=_C6564( C6462 C6564 ) C6462_=_C6565( C6462 C6565 ) C6493_=_C6504( C6493 C6504 ) \nC6493_=_C6521( C6493 C6521 ) C6493_=_C6540( C6493 C6540 ) C6493_=_C6549( C6493 C6549 ) C6493_=_C6551( C6493 C6551 ) C6493_=_C6552( C6493 C6552 ) C6493_=_C6553( C6493 C6553 ) \nC6493_=_C6554( C6493 C6554 ) C6493_=_C6555( C6493 C6555 ) C6493_=_C6557( C6493 C6557 ) C6493_=_C6559( C6493 C6559 ) C6493_=_C6560( C6493 C6560 ) C6493_=_C6561( C6493 C6561 ) \nC6493_=_C6562( C6493 C6562 ) C6493_=_C6563( C6493 C6563 ) C6493_=_C6564( C6493 C6564 ) C6493_=_C6565( C6493 C6565 ) C6504_=_C6521( C6504 C6521 ) C6504_=_C6540( C6504 C6540 ) \nC6504_=_C6549( C6504 C6549 ) C6504_=_C6551( C6504 C6551 ) C6504_=_C6552( C6504 C6552 ) C6504_=_C6553( C6504 C6553 ) C6504_=_C6554( C6504 C6554 ) C6504_=_C6555( C6504 C6555 ) \nC6504_=_C6557( C6504 C6557 ) C6504_=_C6559( C6504 C6559 ) C6504_=_C6560( C6504 C6560 ) C6504_=_C6561( C6504 C6561 ) C6504_=_C6562(</w:t>
      </w:r>
    </w:p>
    <w:p>
      <w:pPr>
        <w:pStyle w:val="PreformattedText"/>
        <w:bidi w:val="0"/>
        <w:spacing w:before="0" w:after="0"/>
        <w:jc w:val="left"/>
        <w:rPr/>
      </w:pPr>
      <w:r>
        <w:rPr/>
        <w:t xml:space="preserve"> </w:t>
      </w:r>
      <w:r>
        <w:rPr/>
        <w:t>C6504 C6562 ) C6504_=_C6563( C6504 C6563 ) \nC6504_=_C6564( C6504 C6564 ) C6504_=_C6565( C6504 C6565 ) C6521_=_C6540( C6521 C6540 ) C6521_=_C6549( C6521 C6549 ) C6521_=_C6551( C6521 C6551 ) C6521_=_C6552( C6521 C6552 ) \nC6521_=_C6553( C6521 C6553 ) C6521_=_C6554( C6521 C6554 ) C6521_=_C6555( C6521 C6555 ) C6521_=_C6557( C6521 C6557 ) C6521_=_C6559( C6521 C6559 ) C6521_=_C6560( C6521 C6560 ) \nC6521_=_C6561( C6521 C6561 ) C6521_=_C6562( C6521 C6562 ) C6521_=_C6563( C6521 C6563 ) C6521_=_C6564( C6521 C6564 ) C6521_=_C6565( C6521 C6565 ) C6540_=_C6549( C6540 C6549 ) \nC6540_=_C6551( C6540 C6551 ) C6540_=_C6552( C6540 C6552 ) C6540_=_C6553( C6540 C6553 ) C6540_=_C6554( C6540 C6554 ) C6540_=_C6555( C6540 C6555 ) C6540_=_C6557( C6540 C6557 ) \nC6540_=_C6559( C6540 C6559 ) C6540_=_C6560( C6540 C6560 ) C6540_=_C6561( C6540 C6561 ) C6540_=_C6562( C6540 C6562 ) C6540_=_C6563( C6540 C6563 ) C6540_=_C6564( C6540 C6564 ) \nC6540_=_C6565( C6540 C6565 ) C6549_=_C6551( C6549 C6551 ) C6549_=_C6552( C6549 C6552 ) C6549_=_C6553( C6549 C6553 ) C6549_=_C6554( C6549 C6554 ) C6549_=_C6555( C6549 C6555 ) \nC6549_=_C6557( C6549 C6557 ) C6549_=_C6559( C6549 C6559 ) C6549_=_C6560( C6549 C6560 ) C6549_=_C6561( C6549 C6561 ) C6549_=_C6562( C6549 C6562 ) C6549_=_C6563( C6549 C6563 ) \nC6549_=_C6564( C6549 C6564 ) C6549_=_C6565( C6549 C6565 ) C6551_=_C6552( C6551 C6552 ) C6551_=_C6553( C6551 C6553 ) C6551_=_C6554( C6551 C6554 ) C6551_=_C6555( C6551 C6555 ) \nC6551_=_C6557( C6551 C6557 ) C6551_=_C6559( C6551 C6559 ) C6551_=_C6560( C6551 C6560 ) C6551_=_C6561( C6551 C6561 ) C6551_=_C6562( C6551 C6562 ) C6551_=_C6563( C6551 C6563 ) \nC6551_=_C6564( C6551 C6564 ) C6551_=_C6565( C6551 C6565 ) C6552_=_C6553( C6552 C6553 ) C6552_=_C6554( C6552 C6554 ) C6552_=_C6555( C6552 C6555 ) C6552_=_C6557( C6552 C6557 ) \nC6552_=_C6559( C6552 C6559 ) C6552_=_C6560( C6552 C6560 ) C6552_=_C6561( C6552 C6561 ) C6552_=_C6562( C6552 C6562 ) C6552_=_C6563( C6552 C6563 ) C6552_=_C6564( C6552 C6564 ) \nC6552_=_C6565( C6552 C6565 ) C6552_=_C6589( C6552 C6589 ) C6553_=_C6554( C6553 C6554 ) C6553_=_C6555( C6553 C6555 ) C6553_=_C6557( C6553 C6557 ) C6553_=_C6559( C6553 C6559 ) \nC6553_=_C6560( C6553 C6560 ) C6553_=_C6561( C6553 C6561 ) C6553_=_C6562( C6553 C6562 ) C6553_=_C6563( C6553 C6563 ) C6553_=_C6564( C6553 C6564 ) C6553_=_C6565( C6553 C6565 ) \nC6553_=_C6600( C6553 C6600 ) C6554_=_C6555( C6554 C6555 ) C6554_=_C6557( C6554 C6557 ) C6554_=_C6559( C6554 C6559 ) C6554_=_C6560( C6554 C6560 ) C6554_=_C6561( C6554 C6561 ) \nC6554_=_C6562( C6554 C6562 ) C6554_=_C6563( C6554 C6563 ) C6554_=_C6564( C6554 C6564 ) C6554_=_C6565( C6554 C6565 ) C6554_=_C6617( C6554 C6617 ) C6555_=_C6557( C6555 C6557 ) \nC6555_=_C6559( C6555 C6559 ) C6555_=_C6560( C6555 C6560 ) C6555_=_C6561( C6555 C6561 ) C6555_=_C6562( C6555 C6562 ) C6555_=_C6563( C6555 C6563 ) C6555_=_C6564( C6555 C6564 ) \nC6555_=_C6565( C6555 C6565 ) C6557_=_C6559( C6557 C6559 ) C6557_=_C6560( C6557 C6560 ) C6557_=_C6561( C6557 C6561 ) C6557_=_C6562( C6557 C6562 ) C6557_=_C6563( C6557 C6563 ) \nC6557_=_C6564( C6557 C6564 ) C6557_=_C6565( C6557 C6565 ) C6557_=_C6640( C6557 C6640 ) C6559_=_C6560( C6559 C6560 ) C6559_=_C6561( C6559 C6561 ) C6559_=_C6562( C6559 C6562 ) \nC6559_=_C6563( C6559 C6563 ) C6559_=_C6564( C6559 C6564 ) C6559_=_C6565( C6559 C6565 ) C6559_=_C6589( C6559 C6589 ) C6559_=_C6600( C6559 C6600 ) C6559_=_C6617( C6559 C6617 ) \nC6559_=_C6632( C6559 C6632 ) C6559_=_C6640( C6559 C6640 ) C6559_=_C6642( C6559 C6642 ) C6559_=_C6643( C6559 C6643 ) C6559_=_C6644( C6559 C6644 ) C6559_=_C6645( C6559 C6645 ) \nC6559_=_C6647( C6559 C6647 ) C6559_=_C6649( C6559 C6649 ) C6559_=_C6650( C6559 C6650 ) C6559_=_C6651( C6559 C6651 ) C6559_=_C6652( C6559 C6652 ) C6560_=_C6561( C6560 C6561 ) \nC6560_=_C6562( C6560 C6562 ) C6560_=_C6563( C6560 C6563 ) C6560_=_C6564( C6560 C6564 ) C6560_=_C6565( C6560 C6565 ) C6560_=_C6644( C6560 C6644 ) C6561_=_C6562( C6561 C6562 ) \nC6561_=_C6563( C6561 C6563 ) C6561_=_C6564( C6561 C6564 ) C6561_=_C6565( C6561 C6565 ) C6562_=_C6563( C6562 C6563 ) C6562_=_C6564( C6562 C6564 ) C6562_=_C6565( C6562 C6565 ) \nC6563_=_C6564( C6563 C6564 ) C6563_=_C6565( C6563 C6565 ) C6563_=_C6651( C6563 C6651 ) C6564_=_C6565( C6564 C6565 ) C6565_=_C6652( C6565 C6652 ) C6589_=_C6600( C6589 C6600 ) \nC6589_=_C6617( C6589 C6617 ) C6589_=_C6632( C6589 C6632 ) C6589_=_C6640( C6589 C6640 ) C6589_=_C6642( C6589 C6642 ) C6589_=_C6643( C6589 C6643 ) C6589_=_C6644( C6589 C6644 ) \nC6589_=_C6645( C6589 C6645 ) C6589_=_C6647( C6589 C6647 ) C6589_=_C6649( C6589 C6649 ) C6589_=_C6650( C6589 C6650 ) C6589_=_C6651( C6589 C6651 ) C6589_=_C6652( C6589 C6652 ) \nC6600_=_C6617( C6600 C6617 ) C6600_=_C6632( C6600 C6632 ) C6600_=_C6640( C6600 C6640 ) C6600_=_C6642( C6600 C6642 ) C6600_=_C6643( C6600 C6643 ) C6600_=_C6644( C6600 C6644 ) \nC6600_=_C6645( C6600 C6645 ) C6600_=_C6647( C6600 C6647 ) C6600_=_C6649( C6600 C6649 ) C6600_=_C6650( C6600 C6650 ) C6600_=_C6651( C6600 C6651 ) C6600_=_C6652( C6600 C6652 ) \nC6617_=_C6632( C6617 C6632 ) C6617_=_C6640( C6617 C6640 ) C6617_=_C6642( C6617 C6642 ) C6617_=_C6643( C6617 C6643 ) C6617_=_C6644( C6617 C6644 ) C6617_=_C6645( C6617 C6645 ) \nC6617_=_C6647( C6617 C6647 ) C6617_=_C6649( C6617 C6649 ) C6617_=_C6650( C6617 C6650 ) C6617_=_C6651( C6617 C6651 ) C6617_=_C6652( C6617 C6652 ) C6632_=_C6640( C6632 C6640 ) \nC6632_=_C6642( C6632 C6642 ) C6632_=_C6643( C6632 C6643 ) C6632_=_C6644( C6632 C6644 ) C6632_=_C6645( C6632 C6645 ) C6632_=_C6647( C6632 C6647 ) C6632_=_C6649( C6632 C6649 ) \nC6632_=_C6650( C6632 C6650 ) C6632_=_C6651( C6632 C6651 ) C6632_=_C6652( C6632 C6652 ) C6640_=_C6642( C6640 C6642 ) C6640_=_C6643( C6640 C6643 ) C6640_=_C6644( C6640 C6644 ) \nC6640_=_C6645( C6640 C6645 ) C6640_=_C6647( C6640 C6647 ) C6640_=_C6649( C6640 C6649 ) C6640_=_C6650( C6640 C6650 ) C6640_=_C6651( C6640 C6651 ) C6640_=_C6652( C6640 C6652 ) \nC6642_=_C6643( C6642 C6643 ) C6642_=_C6644( C6642 C6644 ) C6642_=_C6645( C6642 C6645 ) C6642_=_C6647( C6642 C6647 ) C6642_=_C6649( C6642 C6649 ) C6642_=_C6650( C6642 C6650 ) \nC6642_=_C6651( C6642 C6651 ) C6642_=_C6652( C6642 C6652 ) C6643_=_C6644( C6643 C6644 ) C6643_=_C6645( C6643 C6645 ) C6643_=_C6647( C6643 C6647 ) C6643_=_C6649( C6643 C6649 ) \nC6643_=_C6650( C6643 C6650 ) C6643_=_C6651( C6643 C6651 ) C6643_=_C6652( C6643 C6652 ) C6644_=_C6645( C6644 C6645 ) C6644_=_C6647( C6644 C6647 ) C6644_=_C6649( C6644 C6649 ) \nC6644_=_C6650( C6644 C6650 ) C6644_=_C6651( C6644 C6651 ) C6644_=_C6652( C6644 C6652 ) C6645_=_C6647( C6645 C6647 ) C6645_=_C6649( C6645 C6649 ) C6645_=_C6650( C6645 C6650 ) \nC6645_=_C6651( C6645 C6651 ) C6645_=_C6652( C6645 C6652 ) C6647_=_C6649( C6647 C6649 ) C6647_=_C6650( C6647 C6650 ) C6647_=_C6651( C6647 C6651 ) C6647_=_C6652( C6647 C6652 ) \nC6649_=_C6650( C6649 C6650 ) C6649_=_C6651( C6649 C6651 ) C6649_=_C6652( C6649 C6652 ) C6650_=_C6651( C6650 C6651 ) C6650_=_C6652( C6650 C6652 ) C6651_=_C6652( C6651 C6652 ) "];361-&gt;403[label="70: C3158 C3198 C3248 C3287 C4111 \nC4125 C4135 C4144 C4159 C4180 C4194 \nC4204 C4213 C4228 C4887 C4895 C4922 \nC4930 C4941 C4960 C4968 C4977 C4994 \nC5002 C5013 C5047 C5691 C5697 C5718 \nC5724 C5731 C5748 C5754 C5759 C5774 \nC5780 C5787 C5813 C6462 C6493 C6504 \nC6521 C6540 C6549 C6551 C6552 C6553 \nC6554 C6555 C6557 C6560 C6561 C6562 \nC6563 C6564 C6565 C6589 C6600 C6617 \nC6632 C6640 C6642 C6643 C6644 C6645 \nC6647 C6649 C6650 C6651 C6652 \n1201: C3158_=_C3198 ,C3158_=_C4111 ,C3158_=_C4125 ,C3158_=_C4135 ,C3158_=_C4144 ,\nC3158_=_C4159 ,C3158_=_C4887 ,C3158_=_C4895 ,C3158_=_C4922 ,C3158_=_C4930 ,C3158_=_C4941 ,\nC3158_=_C4977 ,C3158_=_C5691 ,C3158_=_C5697 ,C3158_=_C5718 ,C3158_=_C5724 ,C3158_=_C5731 ,\nC3158_=_C5759 ,C3158_=_C6462 ,C3158_=_C6493 ,C3158_=_C6504 ,C3158_=_C6521 ,C3158_=_C6540 ,\nC3158_=_C6549 ,C3158_=_C6551 ,C3158_=_C6552 ,C3158_=_C6553 ,C3158_=_C6554 ,C3158_=_C6555 ,\nC3158_=_C6557 ,C3158_=_C6560 ,C3158_=_C6561 ,C3158_=_C6562 ,C3158_=_C6563 ,C3158_=_C6564 ,\nC3158_=_C6565 ,C3198_=_C4111 ,C3198_=_C4125 ,C3198_=_C4135 ,C3198_=_C4144 ,C3198_=_C4159 ,\nC3198_=_C4887 ,C3198_=_C4895 ,C3198_=_C4922 ,C3198_=_C4930 ,C3198_=_C4941 ,C3198_=_C4977 ,\nC3198_=_C5691 ,C3198_=_C5697 ,C3198_=_C5718 ,C3198_=_C5724 ,C3198_=_C5731 ,C3198_=_C5759 ,\nC3198_=_C6462 ,C3198_=_C6493 ,C3198_=_C6504 ,C3198_=_C6521 ,C3198_=_C6540 ,C3198_=_C6549 ,\nC3198_=_C6551 ,C3198_=_C6552 ,C3198_=_C6553 ,C3198_=_C6554 ,C3198_=_C6555 ,C3198_=_C6557 ,\nC3198_=_C6560 ,C3198_=_C6561 ,C3198_=_C6562 ,C3198_=_C6563 ,C3198_=_C6564 ,C3198_=_C6565 ,\nC3248_=_C3287 ,C3248_=_C4180 ,C3248_=_C4194 ,C3248_=_C4204 ,C3248_=_C4213 ,C3248_=_C4228 ,\nC3248_=_C4960 ,C3248_=_C4968 ,C3248_=_C4994 ,C3248_=_C5002 ,C3248_=_C5013 ,C3248_=_C5047 ,\nC3248_=_C5748 ,C3248_=_C5754 ,C3248_=_C5774 ,C3248_=_C5780 ,C3248_=_C5787 ,C3248_=_C5813 ,\nC3248_=_C6589 ,C3248_=_C6600 ,C3248_=_C6617 ,C3248_=_C6632 ,C3248_=_C6640 ,C3248_=_C6642 ,\nC3248_=_C6643 ,C3248_=_C6644 ,C3248_=_C6645 ,C3248_=_C6647 ,C3248_=_C6649 ,C3248_=_C6650 ,\nC3248_=_C6651 ,C3248_=_C6652 ,C3287_=_C4180 ,C3287_=_C4194 ,C3287_=_C4204 ,C3287_=_C4213 ,\nC3287_=_C4228 ,C3287_=_C4960 ,C3287_=_C4968 ,C3287_=_C4994 ,C3287_=_C5002 ,C3287_=_C5013 ,\nC3287_=_C5047 ,C3287_=_C5748 ,C3287_=_C5754 ,C3287_=_C5774 ,C3287_=_C5780 ,C3287_=_C5787 ,\nC3287_=_C5813 ,C3287_=_C6589 ,C3287_=_C6600 ,C3287_=_C6617 ,C3287_=_C6632 ,C3287_=_C6640 ,\nC3287_=_C6642 ,C3287_=_C6643 ,C3287_=_C6644 ,C3287_=_C6645 ,C3287_=_C6647 ,C3287_=_C6649 ,\nC3287_=_C6650 ,C3287_=_C6651 ,C3287_=_C6652 ,C4111_=_C4125 ,C4111_=_C4135 ,C4111_=_C4144 ,\nC4111_=_C4159 ,C4111_=_C4887 ,C4111_=_C4895 ,C4111_=_C4922 ,C4111_=_C4930 ,C4111_=_C4941 ,\nC4111_=_C4977 ,C4111_=_C5691 ,C4111_=_C5697 ,C4111_=_C5718 ,C4111_=_C5724 ,C4111_=_C5731 ,\nC4111_=_C5759 ,C4111_=_C6462 ,C4111_=_C6493 ,C4111_=_C6504 ,C4111_=_C6521 ,C4111_=_C6540 ,\nC4111_=_C6549 ,C4111_=_C6551 ,C4111_=_C6552 ,C4111_=_C6553 ,C4111_=_C6554 ,C4111_=_C6555 ,\nC4111_=_C6557 ,C4111_=_C6560 ,C4111_=_C6561 ,C4111_=_C6562</w:t>
      </w:r>
    </w:p>
    <w:p>
      <w:pPr>
        <w:pStyle w:val="PreformattedText"/>
        <w:bidi w:val="0"/>
        <w:spacing w:before="0" w:after="0"/>
        <w:jc w:val="left"/>
        <w:rPr/>
      </w:pPr>
      <w:r>
        <w:rPr/>
        <w:t xml:space="preserve"> </w:t>
      </w:r>
      <w:r>
        <w:rPr/>
        <w:t>,C4111_=_C6563 ,C4111_=_C6564 ,\nC4111_=_C6565 ,C4125_=_C4135 ,C4125_=_C4144 ,C4125_=_C4159 ,C4125_=_C4887 ,C4125_=_C4895 ,\nC4125_=_C4922 ,C4125_=_C4930 ,C4125_=_C4941 ,C4125_=_C4977 ,C4125_=_C5691 ,C4125_=_C5697 ,\nC4125_=_C5718 ,C4125_=_C5724 ,C4125_=_C5731 ,C4125_=_C5759 ,C4125_=_C6462 ,C4125_=_C6493 ,\nC4125_=_C6504 ,C4125_=_C6521 ,C4125_=_C6540 ,C4125_=_C6549 ,C4125_=_C6551 ,C4125_=_C6552 ,\nC4125_=_C6553 ,C4125_=_C6554 ,C4125_=_C6555 ,C4125_=_C6557 ,C4125_=_C6560 ,C4125_=_C6561 ,\nC4125_=_C6562 ,C4125_=_C6563 ,C4125_=_C6564 ,C4125_=_C6565 ,C4135_=_C4144 ,C4135_=_C4159 ,\nC4135_=_C4887 ,C4135_=_C4895 ,C4135_=_C4922 ,C4135_=_C4930 ,C4135_=_C4941 ,C4135_=_C4977 ,\nC4135_=_C5691 ,C4135_=_C5697 ,C4135_=_C5718 ,C4135_=_C5724 ,C4135_=_C5731 ,C4135_=_C5759 ,\nC4135_=_C6462 ,C4135_=_C6493 ,C4135_=_C6504 ,C4135_=_C6521 ,C4135_=_C6540 ,C4135_=_C6549 ,\nC4135_=_C6551 ,C4135_=_C6552 ,C4135_=_C6553 ,C4135_=_C6554 ,C4135_=_C6555 ,C4135_=_C6557 ,\nC4135_=_C6560 ,C4135_=_C6561 ,C4135_=_C6562 ,C4135_=_C6563 ,C4135_=_C6564 ,C4135_=_C6565 ,\nC4144_=_C4159 ,C4144_=_C4887 ,C4144_=_C4895 ,C4144_=_C4922 ,C4144_=_C4930 ,C4144_=_C4941 ,\nC4144_=_C4977 ,C4144_=_C5691 ,C4144_=_C5697 ,C4144_=_C5718 ,C4144_=_C5724 ,C4144_=_C5731 ,\nC4144_=_C5759 ,C4144_=_C6462 ,C4144_=_C6493 ,C4144_=_C6504 ,C4144_=_C6521 ,C4144_=_C6540 ,\nC4144_=_C6549 ,C4144_=_C6551 ,C4144_=_C6552 ,C4144_=_C6553 ,C4144_=_C6554 ,C4144_=_C6555 ,\nC4144_=_C6557 ,C4144_=_C6560 ,C4144_=_C6561 ,C4144_=_C6562 ,C4144_=_C6563 ,C4144_=_C6564 ,\nC4144_=_C6565 ,C4159_=_C4887 ,C4159_=_C4895 ,C4159_=_C4922 ,C4159_=_C4930 ,C4159_=_C4941 ,\nC4159_=_C4977 ,C4159_=_C5691 ,C4159_=_C5697 ,C4159_=_C5718 ,C4159_=_C5724 ,C4159_=_C5731 ,\nC4159_=_C5759 ,C4159_=_C6462 ,C4159_=_C6493 ,C4159_=_C6504 ,C4159_=_C6521 ,C4159_=_C6540 ,\nC4159_=_C6549 ,C4159_=_C6551 ,C4159_=_C6552 ,C4159_=_C6553 ,C4159_=_C6554 ,C4159_=_C6555 ,\nC4159_=_C6557 ,C4159_=_C6560 ,C4159_=_C6561 ,C4159_=_C6562 ,C4159_=_C6563 ,C4159_=_C6564 ,\nC4159_=_C6565 ,C4180_=_C4194 ,C4180_=_C4204 ,C4180_=_C4213 ,C4180_=_C4228 ,C4180_=_C4960 ,\nC4180_=_C4968 ,C4180_=_C4994 ,C4180_=_C5002 ,C4180_=_C5013 ,C4180_=_C5047 ,C4180_=_C5748 ,\nC4180_=_C5754 ,C4180_=_C5774 ,C4180_=_C5780 ,C4180_=_C5787 ,C4180_=_C5813 ,C4180_=_C6589 ,\nC4180_=_C6600 ,C4180_=_C6617 ,C4180_=_C6632 ,C4180_=_C6640 ,C4180_=_C6642 ,C4180_=_C6643 ,\nC4180_=_C6644 ,C4180_=_C6645 ,C4180_=_C6647 ,C4180_=_C6649 ,C4180_=_C6650 ,C4180_=_C6651 ,\nC4180_=_C6652 ,C4194_=_C4204 ,C4194_=_C4213 ,C4194_=_C4228 ,C4194_=_C4960 ,C4194_=_C4968 ,\nC4194_=_C4994 ,C4194_=_C5002 ,C4194_=_C5013 ,C4194_=_C5047 ,C4194_=_C5748 ,C4194_=_C5754 ,\nC4194_=_C5774 ,C4194_=_C5780 ,C4194_=_C5787 ,C4194_=_C5813 ,C4194_=_C6589 ,C4194_=_C6600 ,\nC4194_=_C6617 ,C4194_=_C6632 ,C4194_=_C6640 ,C4194_=_C6642 ,C4194_=_C6643 ,C4194_=_C6644 ,\nC4194_=_C6645 ,C4194_=_C6647 ,C4194_=_C6649 ,C4194_=_C6650 ,C4194_=_C6651 ,C4194_=_C6652 ,\nC4204_=_C4213 ,C4204_=_C4228 ,C4204_=_C4960 ,C4204_=_C4968 ,C4204_=_C4994 ,C4204_=_C5002 ,\nC4204_=_C5013 ,C4204_=_C5047 ,C4204_=_C5748 ,C4204_=_C5754 ,C4204_=_C5774 ,C4204_=_C5780 ,\nC4204_=_C5787 ,C4204_=_C5813 ,C4204_=_C6589 ,C4204_=_C6600 ,C4204_=_C6617 ,C4204_=_C6632 ,\nC4204_=_C6640 ,C4204_=_C6642 ,C4204_=_C6643 ,C4204_=_C6644 ,C4204_=_C6645 ,C4204_=_C6647 ,\nC4204_=_C6649 ,C4204_=_C6650 ,C4204_=_C6651 ,C4204_=_C6652 ,C4213_=_C4228 ,C4213_=_C4960 ,\nC4213_=_C4968 ,C4213_=_C4994 ,C4213_=_C5002 ,C4213_=_C5013 ,C4213_=_C5047 ,C4213_=_C5748 ,\nC4213_=_C5754 ,C4213_=_C5774 ,C4213_=_C5780 ,C4213_=_C5787 ,C4213_=_C5813 ,C4213_=_C6589 ,\nC4213_=_C6600 ,C4213_=_C6617 ,C4213_=_C6632 ,C4213_=_C6640 ,C4213_=_C6642 ,C4213_=_C6643 ,\nC4213_=_C6644 ,C4213_=_C6645 ,C4213_=_C6647 ,C4213_=_C6649 ,C4213_=_C6650 ,C4213_=_C6651 ,\nC4213_=_C6652 ,C4228_=_C4960 ,C4228_=_C4968 ,C4228_=_C4994 ,C4228_=_C5002 ,C4228_=_C5013 ,\nC4228_=_C5047 ,C4228_=_C5748 ,C4228_=_C5754 ,C4228_=_C5774 ,C4228_=_C5780 ,C4228_=_C5787 ,\nC4228_=_C5813 ,C4228_=_C6589 ,C4228_=_C6600 ,C4228_=_C6617 ,C4228_=_C6632 ,C4228_=_C6640 ,\nC4228_=_C6642 ,C4228_=_C6643 ,C4228_=_C6644 ,C4228_=_C6645 ,C4228_=_C6647 ,C4228_=_C6649 ,\nC4228_=_C6650 ,C4228_=_C6651 ,C4228_=_C6652 ,C4887_=_C4895 ,C4887_=_C4922 ,C4887_=_C4930 ,\nC4887_=_C4941 ,C4887_=_C4977 ,C4887_=_C5691 ,C4887_=_C5697 ,C4887_=_C5718 ,C4887_=_C5724 ,\nC4887_=_C5731 ,C4887_=_C5759 ,C4887_=_C6462 ,C4887_=_C6493 ,C4887_=_C6504 ,C4887_=_C6521 ,\nC4887_=_C6540 ,C4887_=_C6549 ,C4887_=_C6551 ,C4887_=_C6552 ,C4887_=_C6553 ,C4887_=_C6554 ,\nC4887_=_C6555 ,C4887_=_C6557 ,C4887_=_C6560 ,C4887_=_C6561 ,C4887_=_C6562 ,C4887_=_C6563 ,\nC4887_=_C6564 ,C4887_=_C6565 ,C4895_=_C4922 ,C4895_=_C4930 ,C4895_=_C4941 ,C4895_=_C4977 ,\nC4895_=_C5691 ,C4895_=_C5697 ,C4895_=_C5718 ,C4895_=_C5724 ,C4895_=_C5731 ,C4895_=_C5759 ,\nC4895_=_C6462 ,C4895_=_C6493 ,C4895_=_C6504 ,C4895_=_C6521 ,C4895_=_C6540 ,C4895_=_C6549 ,\nC4895_=_C6551 ,C4895_=_C6552 ,C4895_=_C6553 ,C4895_=_C6554 ,C4895_=_C6555 ,C4895_=_C6557 ,\nC4895_=_C6560 ,C4895_=_C6561 ,C4895_=_C6562 ,C4895_=_C6563 ,C4895_=_C6564 ,C4895_=_C6565 ,\nC4922_=_C4930 ,C4922_=_C4941 ,C4922_=_C4977 ,C4922_=_C5691 ,C4922_=_C5697 ,C4922_=_C5718 ,\nC4922_=_C5724 ,C4922_=_C5731 ,C4922_=_C5759 ,C4922_=_C6462 ,C4922_=_C6493 ,C4922_=_C6504 ,\nC4922_=_C6521 ,C4922_=_C6540 ,C4922_=_C6549 ,C4922_=_C6551 ,C4922_=_C6552 ,C4922_=_C6553 ,\nC4922_=_C6554 ,C4922_=_C6555 ,C4922_=_C6557 ,C4922_=_C6560 ,C4922_=_C6561 ,C4922_=_C6562 ,\nC4922_=_C6563 ,C4922_=_C6564 ,C4922_=_C6565 ,C4930_=_C4941 ,C4930_=_C4977 ,C4930_=_C5691 ,\nC4930_=_C5697 ,C4930_=_C5718 ,C4930_=_C5724 ,C4930_=_C5731 ,C4930_=_C5759 ,C4930_=_C6462 ,\nC4930_=_C6493 ,C4930_=_C6504 ,C4930_=_C6521 ,C4930_=_C6540 ,C4930_=_C6549 ,C4930_=_C6551 ,\nC4930_=_C6552 ,C4930_=_C6553 ,C4930_=_C6554 ,C4930_=_C6555 ,C4930_=_C6557 ,C4930_=_C6560 ,\nC4930_=_C6561 ,C4930_=_C6562 ,C4930_=_C6563 ,C4930_=_C6564 ,C4930_=_C6565 ,C4941_=_C4977 ,\nC4941_=_C5691 ,C4941_=_C5697 ,C4941_=_C5718 ,C4941_=_C5724 ,C4941_=_C5731 ,C4941_=_C5759 ,\nC4941_=_C6462 ,C4941_=_C6493 ,C4941_=_C6504 ,C4941_=_C6521 ,C4941_=_C6540 ,C4941_=_C6549 ,\nC4941_=_C6551 ,C4941_=_C6552 ,C4941_=_C6553 ,C4941_=_C6554 ,C4941_=_C6555 ,C4941_=_C6557 ,\nC4941_=_C6560 ,C4941_=_C6561 ,C4941_=_C6562 ,C4941_=_C6563 ,C4941_=_C6564 ,C4941_=_C6565 ,\nC4960_=_C4968 ,C4960_=_C4994 ,C4960_=_C5002 ,C4960_=_C5013 ,C4960_=_C5047 ,C4960_=_C5748 ,\nC4960_=_C5754 ,C4960_=_C5774 ,C4960_=_C5780 ,C4960_=_C5787 ,C4960_=_C5813 ,C4960_=_C6589 ,\nC4960_=_C6600 ,C4960_=_C6617 ,C4960_=_C6632 ,C4960_=_C6640 ,C4960_=_C6642 ,C4960_=_C6643 ,\nC4960_=_C6644 ,C4960_=_C6645 ,C4960_=_C6647 ,C4960_=_C6649 ,C4960_=_C6650 ,C4960_=_C6651 ,\nC4960_=_C6652 ,C4968_=_C4994 ,C4968_=_C5002 ,C4968_=_C5013 ,C4968_=_C5047 ,C4968_=_C5748 ,\nC4968_=_C5754 ,C4968_=_C5774 ,C4968_=_C5780 ,C4968_=_C5787 ,C4968_=_C5813 ,C4968_=_C6589 ,\nC4968_=_C6600 ,C4968_=_C6617 ,C4968_=_C6632 ,C4968_=_C6640 ,C4968_=_C6642 ,C4968_=_C6643 ,\nC4968_=_C6644 ,C4968_=_C6645 ,C4968_=_C6647 ,C4968_=_C6649 ,C4968_=_C6650 ,C4968_=_C6651 ,\nC4968_=_C6652 ,C4977_=_C5691 ,C4977_=_C5697 ,C4977_=_C5718 ,C4977_=_C5724 ,C4977_=_C5731 ,\nC4977_=_C5759 ,C4977_=_C6462 ,C4977_=_C6493 ,C4977_=_C6504 ,C4977_=_C6521 ,C4977_=_C6540 ,\nC4977_=_C6549 ,C4977_=_C6551 ,C4977_=_C6552 ,C4977_=_C6553 ,C4977_=_C6554 ,C4977_=_C6555 ,\nC4977_=_C6557 ,C4977_=_C6560 ,C4977_=_C6561 ,C4977_=_C6562 ,C4977_=_C6563 ,C4977_=_C6564 ,\nC4977_=_C6565 ,C4994_=_C5002 ,C4994_=_C5013 ,C4994_=_C5047 ,C4994_=_C5748 ,C4994_=_C5754 ,\nC4994_=_C5774 ,C4994_=_C5780 ,C4994_=_C5787 ,C4994_=_C5813 ,C4994_=_C6589 ,C4994_=_C6600 ,\nC4994_=_C6617 ,C4994_=_C6632 ,C4994_=_C6640 ,C4994_=_C6642 ,C4994_=_C6643 ,C4994_=_C6644 ,\nC4994_=_C6645 ,C4994_=_C6647 ,C4994_=_C6649 ,C4994_=_C6650 ,C4994_=_C6651 ,C4994_=_C6652 ,\nC5002_=_C5013 ,C5002_=_C5047 ,C5002_=_C5748 ,C5002_=_C5754 ,C5002_=_C5774 ,C5002_=_C5780 ,\nC5002_=_C5787 ,C5002_=_C5813 ,C5002_=_C6589 ,C5002_=_C6600 ,C5002_=_C6617 ,C5002_=_C6632 ,\nC5002_=_C6640 ,C5002_=_C6642 ,C5002_=_C6643 ,C5002_=_C6644 ,C5002_=_C6645 ,C5002_=_C6647 ,\nC5002_=_C6649 ,C5002_=_C6650 ,C5002_=_C6651 ,C5002_=_C6652 ,C5013_=_C5047 ,C5013_=_C5748 ,\nC5013_=_C5754 ,C5013_=_C5774 ,C5013_=_C5780 ,C5013_=_C5787 ,C5013_=_C5813 ,C5013_=_C6589 ,\nC5013_=_C6600 ,C5013_=_C6617 ,C5013_=_C6632 ,C5013_=_C6640 ,C5013_=_C6642 ,C5013_=_C6643 ,\nC5013_=_C6644 ,C5013_=_C6645 ,C5013_=_C6647 ,C5013_=_C6649 ,C5013_=_C6650 ,C5013_=_C6651 ,\nC5013_=_C6652 ,C5047_=_C5748 ,C5047_=_C5754 ,C5047_=_C5774 ,C5047_=_C5780 ,C5047_=_C5787 ,\nC5047_=_C5813 ,C5047_=_C6589 ,C5047_=_C6600 ,C5047_=_C6617 ,C5047_=_C6632 ,C5047_=_C6640 ,\nC5047_=_C6642 ,C5047_=_C6643 ,C5047_=_C6644 ,C5047_=_C6645 ,C5047_=_C6647 ,C5047_=_C6649 ,\nC5047_=_C6650 ,C5047_=_C6651 ,C5047_=_C6652 ,C5691_=_C5697 ,C5691_=_C5718 ,C5691_=_C5724 ,\nC5691_=_C5731 ,C5691_=_C5759 ,C5691_=_C6462 ,C5691_=_C6493 ,C5691_=_C6504 ,C5691_=_C6521 ,\nC5691_=_C6540 ,C5691_=_C6549 ,C5691_=_C6551 ,C5691_=_C6552 ,C5691_=_C6553 ,C5691_=_C6554 ,\nC5691_=_C6555 ,C5691_=_C6557 ,C5691_=_C6560 ,C5691_=_C6561 ,C5691_=_C6562 ,C5691_=_C6563 ,\nC5691_=_C6564 ,C5691_=_C6565 ,C5697_=_C5718 ,C5697_=_C5724 ,C5697_=_C5731 ,C5697_=_C5759 ,\nC5697_=_C6462 ,C5697_=_C6493 ,C5697_=_C6504 ,C5697_=_C6521 ,C5697_=_C6540 ,C5697_=_C6549 ,\nC5697_=_C6551 ,C5697_=_C6552 ,C5697_=_C6553 ,C5697_=_C6554 ,C5697_=_C6555 ,C5697_=_C6557 ,\nC5697_=_C6560 ,C5697_=_C6561 ,C5697_=_C6562 ,C5697_=_C6563 ,C5697_=_C6564 ,C5697_=_C6565 ,\nC5718_=_C5724 ,C5718_=_C5731 ,C5718_=_C5759 ,C5718_=_C6462 ,C5718_=_C6493 ,C5718_=_C6504 ,\nC5718_=_C6521 ,C5718_=_C6540 ,C5718_=_C6549 ,C5718_=_C6551 ,C5718_=_C6552 ,C5718_=_C6553 ,\nC5718_=_C6554 ,C5718_=_C6555 ,C5718_=_C6557 ,C5718_=_C6560 ,C5718_=_C6561 ,C5718_=_C6562 ,\nC5718_=_C6563 ,C5718_=_C6564 ,C5718_=_C6565 ,C5724_=_C5731 ,C5724_=_C5759 ,C5724_=_C6462 ,\nC5724_=_C6493 ,C5724_=_C6504 ,C5724_=_C6521 ,C5724_=_C6540 ,C5724_=_C6549 ,C5724_=_C6551 ,\nC5724_=_C6552 ,C5724_=_C6553 ,C5724_=_C6554 ,C5724_=_C6555 ,C5724_=_C6557 ,C5724_=_C6560 ,\nC5724_=_C6561 ,C5724_=_C6562</w:t>
      </w:r>
    </w:p>
    <w:p>
      <w:pPr>
        <w:pStyle w:val="PreformattedText"/>
        <w:bidi w:val="0"/>
        <w:spacing w:before="0" w:after="0"/>
        <w:jc w:val="left"/>
        <w:rPr/>
      </w:pPr>
      <w:r>
        <w:rPr/>
        <w:t xml:space="preserve"> </w:t>
      </w:r>
      <w:r>
        <w:rPr/>
        <w:t>,C5724_=_C6563 ,C5724_=_C6564 ,C5724_=_C6565 ,C5731_=_C5759 ,\nC5731_=_C6462 ,C5731_=_C6493 ,C5731_=_C6504 ,C5731_=_C6521 ,C5731_=_C6540 ,C5731_=_C6549 ,\nC5731_=_C6551 ,C5731_=_C6552 ,C5731_=_C6553 ,C5731_=_C6554 ,C5731_=_C6555 ,C5731_=_C6557 ,\nC5731_=_C6560 ,C5731_=_C6561 ,C5731_=_C6562 ,C5731_=_C6563 ,C5731_=_C6564 ,C5731_=_C6565 ,\nC5748_=_C5754 ,C5748_=_C5774 ,C5748_=_C5780 ,C5748_=_C5787 ,C5748_=_C5813 ,C5748_=_C6589 ,\nC5748_=_C6600 ,C5748_=_C6617 ,C5748_=_C6632 ,C5748_=_C6640 ,C5748_=_C6642 ,C5748_=_C6643 ,\nC5748_=_C6644 ,C5748_=_C6645 ,C5748_=_C6647 ,C5748_=_C6649 ,C5748_=_C6650 ,C5748_=_C6651 ,\nC5748_=_C6652 ,C5754_=_C5774 ,C5754_=_C5780 ,C5754_=_C5787 ,C5754_=_C5813 ,C5754_=_C6589 ,\nC5754_=_C6600 ,C5754_=_C6617 ,C5754_=_C6632 ,C5754_=_C6640 ,C5754_=_C6642 ,C5754_=_C6643 ,\nC5754_=_C6644 ,C5754_=_C6645 ,C5754_=_C6647 ,C5754_=_C6649 ,C5754_=_C6650 ,C5754_=_C6651 ,\nC5754_=_C6652 ,C5759_=_C6462 ,C5759_=_C6493 ,C5759_=_C6504 ,C5759_=_C6521 ,C5759_=_C6540 ,\nC5759_=_C6549 ,C5759_=_C6551 ,C5759_=_C6552 ,C5759_=_C6553 ,C5759_=_C6554 ,C5759_=_C6555 ,\nC5759_=_C6557 ,C5759_=_C6560 ,C5759_=_C6561 ,C5759_=_C6562 ,C5759_=_C6563 ,C5759_=_C6564 ,\nC5759_=_C6565 ,C5774_=_C5780 ,C5774_=_C5787 ,C5774_=_C5813 ,C5774_=_C6589 ,C5774_=_C6600 ,\nC5774_=_C6617 ,C5774_=_C6632 ,C5774_=_C6640 ,C5774_=_C6642 ,C5774_=_C6643 ,C5774_=_C6644 ,\nC5774_=_C6645 ,C5774_=_C6647 ,C5774_=_C6649 ,C5774_=_C6650 ,C5774_=_C6651 ,C5774_=_C6652 ,\nC5780_=_C5787 ,C5780_=_C5813 ,C5780_=_C6589 ,C5780_=_C6600 ,C5780_=_C6617 ,C5780_=_C6632 ,\nC5780_=_C6640 ,C5780_=_C6642 ,C5780_=_C6643 ,C5780_=_C6644 ,C5780_=_C6645 ,C5780_=_C6647 ,\nC5780_=_C6649 ,C5780_=_C6650 ,C5780_=_C6651 ,C5780_=_C6652 ,C5787_=_C5813 ,C5787_=_C6589 ,\nC5787_=_C6600 ,C5787_=_C6617 ,C5787_=_C6632 ,C5787_=_C6640 ,C5787_=_C6642 ,C5787_=_C6643 ,\nC5787_=_C6644 ,C5787_=_C6645 ,C5787_=_C6647 ,C5787_=_C6649 ,C5787_=_C6650 ,C5787_=_C6651 ,\nC5787_=_C6652 ,C5813_=_C6589 ,C5813_=_C6600 ,C5813_=_C6617 ,C5813_=_C6632 ,C5813_=_C6640 ,\nC5813_=_C6642 ,C5813_=_C6643 ,C5813_=_C6644 ,C5813_=_C6645 ,C5813_=_C6647 ,C5813_=_C6649 ,\nC5813_=_C6650 ,C5813_=_C6651 ,C5813_=_C6652 ,C6462_=_C6493 ,C6462_=_C6504 ,C6462_=_C6521 ,\nC6462_=_C6540 ,C6462_=_C6549 ,C6462_=_C6551 ,C6462_=_C6552 ,C6462_=_C6553 ,C6462_=_C6554 ,\nC6462_=_C6555 ,C6462_=_C6557 ,C6462_=_C6560 ,C6462_=_C6561 ,C6462_=_C6562 ,C6462_=_C6563 ,\nC6462_=_C6564 ,C6462_=_C6565 ,C6493_=_C6504 ,C6493_=_C6521 ,C6493_=_C6540 ,C6493_=_C6549 ,\nC6493_=_C6551 ,C6493_=_C6552 ,C6493_=_C6553 ,C6493_=_C6554 ,C6493_=_C6555 ,C6493_=_C6557 ,\nC6493_=_C6560 ,C6493_=_C6561 ,C6493_=_C6562 ,C6493_=_C6563 ,C6493_=_C6564 ,C6493_=_C6565 ,\nC6504_=_C6521 ,C6504_=_C6540 ,C6504_=_C6549 ,C6504_=_C6551 ,C6504_=_C6552 ,C6504_=_C6553 ,\nC6504_=_C6554 ,C6504_=_C6555 ,C6504_=_C6557 ,C6504_=_C6560 ,C6504_=_C6561 ,C6504_=_C6562 ,\nC6504_=_C6563 ,C6504_=_C6564 ,C6504_=_C6565 ,C6521_=_C6540 ,C6521_=_C6549 ,C6521_=_C6551 ,\nC6521_=_C6552 ,C6521_=_C6553 ,C6521_=_C6554 ,C6521_=_C6555 ,C6521_=_C6557 ,C6521_=_C6560 ,\nC6521_=_C6561 ,C6521_=_C6562 ,C6521_=_C6563 ,C6521_=_C6564 ,C6521_=_C6565 ,C6540_=_C6549 ,\nC6540_=_C6551 ,C6540_=_C6552 ,C6540_=_C6553 ,C6540_=_C6554 ,C6540_=_C6555 ,C6540_=_C6557 ,\nC6540_=_C6560 ,C6540_=_C6561 ,C6540_=_C6562 ,C6540_=_C6563 ,C6540_=_C6564 ,C6540_=_C6565 ,\nC6549_=_C6551 ,C6549_=_C6552 ,C6549_=_C6553 ,C6549_=_C6554 ,C6549_=_C6555 ,C6549_=_C6557 ,\nC6549_=_C6560 ,C6549_=_C6561 ,C6549_=_C6562 ,C6549_=_C6563 ,C6549_=_C6564 ,C6549_=_C6565 ,\nC6551_=_C6552 ,C6551_=_C6553 ,C6551_=_C6554 ,C6551_=_C6555 ,C6551_=_C6557 ,C6551_=_C6560 ,\nC6551_=_C6561 ,C6551_=_C6562 ,C6551_=_C6563 ,C6551_=_C6564 ,C6551_=_C6565 ,C6552_=_C6553 ,\nC6552_=_C6554 ,C6552_=_C6555 ,C6552_=_C6557 ,C6552_=_C6560 ,C6552_=_C6561 ,C6552_=_C6562 ,\nC6552_=_C6563 ,C6552_=_C6564 ,C6552_=_C6565 ,C6552_=_C6589 ,C6553_=_C6554 ,C6553_=_C6555 ,\nC6553_=_C6557 ,C6553_=_C6560 ,C6553_=_C6561 ,C6553_=_C6562 ,C6553_=_C6563 ,C6553_=_C6564 ,\nC6553_=_C6565 ,C6553_=_C6600 ,C6554_=_C6555 ,C6554_=_C6557 ,C6554_=_C6560 ,C6554_=_C6561 ,\nC6554_=_C6562 ,C6554_=_C6563 ,C6554_=_C6564 ,C6554_=_C6565 ,C6554_=_C6617 ,C6555_=_C6557 ,\nC6555_=_C6560 ,C6555_=_C6561 ,C6555_=_C6562 ,C6555_=_C6563 ,C6555_=_C6564 ,C6555_=_C6565 ,\nC6557_=_C6560 ,C6557_=_C6561 ,C6557_=_C6562 ,C6557_=_C6563 ,C6557_=_C6564 ,C6557_=_C6565 ,\nC6557_=_C6640 ,C6560_=_C6561 ,C6560_=_C6562 ,C6560_=_C6563 ,C6560_=_C6564 ,C6560_=_C6565 ,\nC6560_=_C6644 ,C6561_=_C6562 ,C6561_=_C6563 ,C6561_=_C6564 ,C6561_=_C6565 ,C6562_=_C6563 ,\nC6562_=_C6564 ,C6562_=_C6565 ,C6563_=_C6564 ,C6563_=_C6565 ,C6563_=_C6651 ,C6564_=_C6565 ,\nC6565_=_C6652 ,C6589_=_C6600 ,C6589_=_C6617 ,C6589_=_C6632 ,C6589_=_C6640 ,C6589_=_C6642 ,\nC6589_=_C6643 ,C6589_=_C6644 ,C6589_=_C6645 ,C6589_=_C6647 ,C6589_=_C6649 ,C6589_=_C6650 ,\nC6589_=_C6651 ,C6589_=_C6652 ,C6600_=_C6617 ,C6600_=_C6632 ,C6600_=_C6640 ,C6600_=_C6642 ,\nC6600_=_C6643 ,C6600_=_C6644 ,C6600_=_C6645 ,C6600_=_C6647 ,C6600_=_C6649 ,C6600_=_C6650 ,\nC6600_=_C6651 ,C6600_=_C6652 ,C6617_=_C6632 ,C6617_=_C6640 ,C6617_=_C6642 ,C6617_=_C6643 ,\nC6617_=_C6644 ,C6617_=_C6645 ,C6617_=_C6647 ,C6617_=_C6649 ,C6617_=_C6650 ,C6617_=_C6651 ,\nC6617_=_C6652 ,C6632_=_C6640 ,C6632_=_C6642 ,C6632_=_C6643 ,C6632_=_C6644 ,C6632_=_C6645 ,\nC6632_=_C6647 ,C6632_=_C6649 ,C6632_=_C6650 ,C6632_=_C6651 ,C6632_=_C6652 ,C6640_=_C6642 ,\nC6640_=_C6643 ,C6640_=_C6644 ,C6640_=_C6645 ,C6640_=_C6647 ,C6640_=_C6649 ,C6640_=_C6650 ,\nC6640_=_C6651 ,C6640_=_C6652 ,C6642_=_C6643 ,C6642_=_C6644 ,C6642_=_C6645 ,C6642_=_C6647 ,\nC6642_=_C6649 ,C6642_=_C6650 ,C6642_=_C6651 ,C6642_=_C6652 ,C6643_=_C6644 ,C6643_=_C6645 ,\nC6643_=_C6647 ,C6643_=_C6649 ,C6643_=_C6650 ,C6643_=_C6651 ,C6643_=_C6652 ,C6644_=_C6645 ,\nC6644_=_C6647 ,C6644_=_C6649 ,C6644_=_C6650 ,C6644_=_C6651 ,C6644_=_C6652 ,C6645_=_C6647 ,\nC6645_=_C6649 ,C6645_=_C6650 ,C6645_=_C6651 ,C6645_=_C6652 ,C6647_=_C6649 ,C6647_=_C6650 ,\nC6647_=_C6651 ,C6647_=_C6652 ,C6649_=_C6650 ,C6649_=_C6651 ,C6649_=_C6652 ,C6650_=_C6651 ,\nC6650_=_C6652 ,C6651_=_C6652 ,"];404[shape=box, label="id:404 level: 6\n74: C3063 C3103 C3159 C3199 C4025 \nC4095 C4109 C4123 C4133 C4142 C4178 \nC4192 C4202 C4211 C4799 C4836 C4873 \nC4885 C4893 C4910 C4920 C4928 C4958 \nC4966 C4992 C5000 C5621 C5650 C5679 \nC5689 C5695 C5708 C5716 C5722 C5746 \nC5752 C5772 C5778 C6388 C6427 C6446 \nC6454 C6469 C6470 C6471 C6472 C6474 \nC6476 C6477 C6478 C6480 C6481 C6482 \nC6483 C6484 C6485 C6486 C6523 C6543 \nC6551 C6566 C6567 C6568 C6569 C6571 \nC6573 C6574 C6575 C6577 C6578 C6579 \nC6580 C6581 C6582 \n1376: C3063_=_C3103( C3063 C3103 ) C3063_=_C4025( C3063 C4025 ) C3063_=_C4109( C3063 C4109 ) C3063_=_C4123( C3063 C4123 ) C3063_=_C4133( C3063 C4133 ) \nC3063_=_C4142( C3063 C4142 ) C3063_=_C4799( C3063 C4799 ) C3063_=_C4836( C3063 C4836 ) C3063_=_C4885( C3063 C4885 ) C3063_=_C4893( C3063 C4893 ) C3063_=_C4920( C3063 C4920 ) \nC3063_=_C4928( C3063 C4928 ) C3063_=_C5621( C3063 C5621 ) C3063_=_C5650( C3063 C5650 ) C3063_=_C5689( C3063 C5689 ) C3063_=_C5695( C3063 C5695 ) C3063_=_C5716( C3063 C5716 ) \nC3063_=_C5722( C3063 C5722 ) C3063_=_C6388( C3063 C6388 ) C3063_=_C6427( C3063 C6427 ) C3063_=_C6446( C3063 C6446 ) C3063_=_C6454( C3063 C6454 ) C3063_=_C6469( C3063 C6469 ) \nC3063_=_C6470( C3063 C6470 ) C3063_=_C6471( C3063 C6471 ) C3063_=_C6472( C3063 C6472 ) C3063_=_C6474( C3063 C6474 ) C3063_=_C6476( C3063 C6476 ) C3063_=_C6477( C3063 C6477 ) \nC3063_=_C6478( C3063 C6478 ) C3063_=_C6480( C3063 C6480 ) C3063_=_C6481( C3063 C6481 ) C3063_=_C6482( C3063 C6482 ) C3063_=_C6483( C3063 C6483 ) C3063_=_C6484( C3063 C6484 ) \nC3063_=_C6485( C3063 C6485 ) C3063_=_C6486( C3063 C6486 ) C3103_=_C4025( C3103 C4025 ) C3103_=_C4109( C3103 C4109 ) C3103_=_C4123( C3103 C4123 ) C3103_=_C4133( C3103 C4133 ) \nC3103_=_C4142( C3103 C4142 ) C3103_=_C4799( C3103 C4799 ) C3103_=_C4836( C3103 C4836 ) C3103_=_C4885( C3103 C4885 ) C3103_=_C4893( C3103 C4893 ) C3103_=_C4920( C3103 C4920 ) \nC3103_=_C4928( C3103 C4928 ) C3103_=_C5621( C3103 C5621 ) C3103_=_C5650( C3103 C5650 ) C3103_=_C5689( C3103 C5689 ) C3103_=_C5695( C3103 C5695 ) C3103_=_C5716( C3103 C5716 ) \nC3103_=_C5722( C3103 C5722 ) C3103_=_C6388( C3103 C6388 ) C3103_=_C6427( C3103 C6427 ) C3103_=_C6446( C3103 C6446 ) C3103_=_C6454( C3103 C6454 ) C3103_=_C6469( C3103 C6469 ) \nC3103_=_C6470( C3103 C6470 ) C3103_=_C6471( C3103 C6471 ) C3103_=_C6472( C3103 C6472 ) C3103_=_C6474( C3103 C6474 ) C3103_=_C6476( C3103 C6476 ) C3103_=_C6477( C3103 C6477 ) \nC3103_=_C6478( C3103 C6478 ) C3103_=_C6480( C3103 C6480 ) C3103_=_C6481( C3103 C6481 ) C3103_=_C6482( C3103 C6482 ) C3103_=_C6483( C3103 C6483 ) C3103_=_C6484( C3103 C6484 ) \nC3103_=_C6485( C3103 C6485 ) C3103_=_C6486( C3103 C6486 ) C3159_=_C3199( C3159 C3199 ) C3159_=_C4095( C3159 C4095 ) C3159_=_C4178( C3159 C4178 ) C3159_=_C4192( C3159 C4192 ) \nC3159_=_C4202( C3159 C4202 ) C3159_=_C4211( C3159 C4211 ) C3159_=_C4873( C3159 C4873 ) C3159_=_C4910( C3159 C4910 ) C3159_=_C4958( C3159 C4958 ) C3159_=_C4966( C3159 C4966 ) \nC3159_=_C4992( C3159 C4992 ) C3159_=_C5000( C3159 C5000 ) C3159_=_C5679( C3159 C5679 ) C3159_=_C5708( C3159 C5708 ) C3159_=_C5746( C3159 C5746 ) C3159_=_C5752( C3159 C5752 ) \nC3159_=_C5772( C3159 C5772 ) C3159_=_C5778( C3159 C5778 ) C3159_=_C6476( C3159 C6476 ) C3159_=_C6523( C3159 C6523 ) C3159_=_C6543( C3159 C6543 ) C3159_=_C6551( C3159 C6551 ) \nC3159_=_C6566( C3159 C6566 ) C3159_=_C6567( C3159 C6567 ) C3159_=_C6568( C3159 C6568 ) C3159_=_C6569( C3159 C6569 ) C3159_=_C6571( C3159 C6571 ) C3159_=_C6573( C3159 C6573 ) \nC3159_=_C6574( C3159 C6574 ) C3159_=_C6575( C3159 C6575 ) C3159_=_C6577( C3159 C6577 ) C3159_=_C6578( C3159 C6578 ) C3159_=_C6579( C3159 C6579 ) C3159_=_C6580( C3159 C6580 ) \nC3159_=_C6581( C3159 C6581 ) C3159_=_C6582( C3159 C6582 ) C3199_=_C4095( C3199 C4095 ) C3199_=_C4178( C3199 C4178 ) C3199_=_C4192( C3199 C4192 ) C3199_=_C4202( C3199 C4202 ) \nC3199_=_C4211( C3199 C4211 ) C3199_=_C4873( C3199 C4873 ) C3199_=_C4910( C3199 C4910</w:t>
      </w:r>
    </w:p>
    <w:p>
      <w:pPr>
        <w:pStyle w:val="PreformattedText"/>
        <w:bidi w:val="0"/>
        <w:spacing w:before="0" w:after="0"/>
        <w:jc w:val="left"/>
        <w:rPr/>
      </w:pPr>
      <w:r>
        <w:rPr/>
        <w:t xml:space="preserve"> </w:t>
      </w:r>
      <w:r>
        <w:rPr/>
        <w:t>) C3199_=_C4958( C3199 C4958 ) C3199_=_C4966( C3199 C4966 ) C3199_=_C4992( C3199 C4992 ) \nC3199_=_C5000( C3199 C5000 ) C3199_=_C5679( C3199 C5679 ) C3199_=_C5708( C3199 C5708 ) C3199_=_C5746( C3199 C5746 ) C3199_=_C5752( C3199 C5752 ) C3199_=_C5772( C3199 C5772 ) \nC3199_=_C5778( C3199 C5778 ) C3199_=_C6476( C3199 C6476 ) C3199_=_C6523( C3199 C6523 ) C3199_=_C6543( C3199 C6543 ) C3199_=_C6551( C3199 C6551 ) C3199_=_C6566( C3199 C6566 ) \nC3199_=_C6567( C3199 C6567 ) C3199_=_C6568( C3199 C6568 ) C3199_=_C6569( C3199 C6569 ) C3199_=_C6571( C3199 C6571 ) C3199_=_C6573( C3199 C6573 ) C3199_=_C6574( C3199 C6574 ) \nC3199_=_C6575( C3199 C6575 ) C3199_=_C6577( C3199 C6577 ) C3199_=_C6578( C3199 C6578 ) C3199_=_C6579( C3199 C6579 ) C3199_=_C6580( C3199 C6580 ) C3199_=_C6581( C3199 C6581 ) \nC3199_=_C6582( C3199 C6582 ) C4025_=_C4109( C4025 C4109 ) C4025_=_C4123( C4025 C4123 ) C4025_=_C4133( C4025 C4133 ) C4025_=_C4142( C4025 C4142 ) C4025_=_C4799( C4025 C4799 ) \nC4025_=_C4836( C4025 C4836 ) C4025_=_C4885( C4025 C4885 ) C4025_=_C4893( C4025 C4893 ) C4025_=_C4920( C4025 C4920 ) C4025_=_C4928( C4025 C4928 ) C4025_=_C5621( C4025 C5621 ) \nC4025_=_C5650( C4025 C5650 ) C4025_=_C5689( C4025 C5689 ) C4025_=_C5695( C4025 C5695 ) C4025_=_C5716( C4025 C5716 ) C4025_=_C5722( C4025 C5722 ) C4025_=_C6388( C4025 C6388 ) \nC4025_=_C6427( C4025 C6427 ) C4025_=_C6446( C4025 C6446 ) C4025_=_C6454( C4025 C6454 ) C4025_=_C6469( C4025 C6469 ) C4025_=_C6470( C4025 C6470 ) C4025_=_C6471( C4025 C6471 ) \nC4025_=_C6472( C4025 C6472 ) C4025_=_C6474( C4025 C6474 ) C4025_=_C6476( C4025 C6476 ) C4025_=_C6477( C4025 C6477 ) C4025_=_C6478( C4025 C6478 ) C4025_=_C6480( C4025 C6480 ) \nC4025_=_C6481( C4025 C6481 ) C4025_=_C6482( C4025 C6482 ) C4025_=_C6483( C4025 C6483 ) C4025_=_C6484( C4025 C6484 ) C4025_=_C6485( C4025 C6485 ) C4025_=_C6486( C4025 C6486 ) \nC4095_=_C4178( C4095 C4178 ) C4095_=_C4192( C4095 C4192 ) C4095_=_C4202( C4095 C4202 ) C4095_=_C4211( C4095 C4211 ) C4095_=_C4873( C4095 C4873 ) C4095_=_C4910( C4095 C4910 ) \nC4095_=_C4958( C4095 C4958 ) C4095_=_C4966( C4095 C4966 ) C4095_=_C4992( C4095 C4992 ) C4095_=_C5000( C4095 C5000 ) C4095_=_C5679( C4095 C5679 ) C4095_=_C5708( C4095 C5708 ) \nC4095_=_C5746( C4095 C5746 ) C4095_=_C5752( C4095 C5752 ) C4095_=_C5772( C4095 C5772 ) C4095_=_C5778( C4095 C5778 ) C4095_=_C6476( C4095 C6476 ) C4095_=_C6523( C4095 C6523 ) \nC4095_=_C6543( C4095 C6543 ) C4095_=_C6551( C4095 C6551 ) C4095_=_C6566( C4095 C6566 ) C4095_=_C6567( C4095 C6567 ) C4095_=_C6568( C4095 C6568 ) C4095_=_C6569( C4095 C6569 ) \nC4095_=_C6571( C4095 C6571 ) C4095_=_C6573( C4095 C6573 ) C4095_=_C6574( C4095 C6574 ) C4095_=_C6575( C4095 C6575 ) C4095_=_C6577( C4095 C6577 ) C4095_=_C6578( C4095 C6578 ) \nC4095_=_C6579( C4095 C6579 ) C4095_=_C6580( C4095 C6580 ) C4095_=_C6581( C4095 C6581 ) C4095_=_C6582( C4095 C6582 ) C4109_=_C4123( C4109 C4123 ) C4109_=_C4133( C4109 C4133 ) \nC4109_=_C4142( C4109 C4142 ) C4109_=_C4799( C4109 C4799 ) C4109_=_C4836( C4109 C4836 ) C4109_=_C4885( C4109 C4885 ) C4109_=_C4893( C4109 C4893 ) C4109_=_C4920( C4109 C4920 ) \nC4109_=_C4928( C4109 C4928 ) C4109_=_C5621( C4109 C5621 ) C4109_=_C5650( C4109 C5650 ) C4109_=_C5689( C4109 C5689 ) C4109_=_C5695( C4109 C5695 ) C4109_=_C5716( C4109 C5716 ) \nC4109_=_C5722( C4109 C5722 ) C4109_=_C6388( C4109 C6388 ) C4109_=_C6427( C4109 C6427 ) C4109_=_C6446( C4109 C6446 ) C4109_=_C6454( C4109 C6454 ) C4109_=_C6469( C4109 C6469 ) \nC4109_=_C6470( C4109 C6470 ) C4109_=_C6471( C4109 C6471 ) C4109_=_C6472( C4109 C6472 ) C4109_=_C6474( C4109 C6474 ) C4109_=_C6476( C4109 C6476 ) C4109_=_C6477( C4109 C6477 ) \nC4109_=_C6478( C4109 C6478 ) C4109_=_C6480( C4109 C6480 ) C4109_=_C6481( C4109 C6481 ) C4109_=_C6482( C4109 C6482 ) C4109_=_C6483( C4109 C6483 ) C4109_=_C6484( C4109 C6484 ) \nC4109_=_C6485( C4109 C6485 ) C4109_=_C6486( C4109 C6486 ) C4123_=_C4133( C4123 C4133 ) C4123_=_C4142( C4123 C4142 ) C4123_=_C4799( C4123 C4799 ) C4123_=_C4836( C4123 C4836 ) \nC4123_=_C4885( C4123 C4885 ) C4123_=_C4893( C4123 C4893 ) C4123_=_C4920( C4123 C4920 ) C4123_=_C4928( C4123 C4928 ) C4123_=_C5621( C4123 C5621 ) C4123_=_C5650( C4123 C5650 ) \nC4123_=_C5689( C4123 C5689 ) C4123_=_C5695( C4123 C5695 ) C4123_=_C5716( C4123 C5716 ) C4123_=_C5722( C4123 C5722 ) C4123_=_C6388( C4123 C6388 ) C4123_=_C6427( C4123 C6427 ) \nC4123_=_C6446( C4123 C6446 ) C4123_=_C6454( C4123 C6454 ) C4123_=_C6469( C4123 C6469 ) C4123_=_C6470( C4123 C6470 ) C4123_=_C6471( C4123 C6471 ) C4123_=_C6472( C4123 C6472 ) \nC4123_=_C6474( C4123 C6474 ) C4123_=_C6476( C4123 C6476 ) C4123_=_C6477( C4123 C6477 ) C4123_=_C6478( C4123 C6478 ) C4123_=_C6480( C4123 C6480 ) C4123_=_C6481( C4123 C6481 ) \nC4123_=_C6482( C4123 C6482 ) C4123_=_C6483( C4123 C6483 ) C4123_=_C6484( C4123 C6484 ) C4123_=_C6485( C4123 C6485 ) C4123_=_C6486( C4123 C6486 ) C4133_=_C4142( C4133 C4142 ) \nC4133_=_C4799( C4133 C4799 ) C4133_=_C4836( C4133 C4836 ) C4133_=_C4885( C4133 C4885 ) C4133_=_C4893( C4133 C4893 ) C4133_=_C4920( C4133 C4920 ) C4133_=_C4928( C4133 C4928 ) \nC4133_=_C5621( C4133 C5621 ) C4133_=_C5650( C4133 C5650 ) C4133_=_C5689( C4133 C5689 ) C4133_=_C5695( C4133 C5695 ) C4133_=_C5716( C4133 C5716 ) C4133_=_C5722( C4133 C5722 ) \nC4133_=_C6388( C4133 C6388 ) C4133_=_C6427( C4133 C6427 ) C4133_=_C6446( C4133 C6446 ) C4133_=_C6454( C4133 C6454 ) C4133_=_C6469( C4133 C6469 ) C4133_=_C6470( C4133 C6470 ) \nC4133_=_C6471( C4133 C6471 ) C4133_=_C6472( C4133 C6472 ) C4133_=_C6474( C4133 C6474 ) C4133_=_C6476( C4133 C6476 ) C4133_=_C6477( C4133 C6477 ) C4133_=_C6478( C4133 C6478 ) \nC4133_=_C6480( C4133 C6480 ) C4133_=_C6481( C4133 C6481 ) C4133_=_C6482( C4133 C6482 ) C4133_=_C6483( C4133 C6483 ) C4133_=_C6484( C4133 C6484 ) C4133_=_C6485( C4133 C6485 ) \nC4133_=_C6486( C4133 C6486 ) C4142_=_C4799( C4142 C4799 ) C4142_=_C4836( C4142 C4836 ) C4142_=_C4885( C4142 C4885 ) C4142_=_C4893( C4142 C4893 ) C4142_=_C4920( C4142 C4920 ) \nC4142_=_C4928( C4142 C4928 ) C4142_=_C5621( C4142 C5621 ) C4142_=_C5650( C4142 C5650 ) C4142_=_C5689( C4142 C5689 ) C4142_=_C5695( C4142 C5695 ) C4142_=_C5716( C4142 C5716 ) \nC4142_=_C5722( C4142 C5722 ) C4142_=_C6388( C4142 C6388 ) C4142_=_C6427( C4142 C6427 ) C4142_=_C6446( C4142 C6446 ) C4142_=_C6454( C4142 C6454 ) C4142_=_C6469( C4142 C6469 ) \nC4142_=_C6470( C4142 C6470 ) C4142_=_C6471( C4142 C6471 ) C4142_=_C6472( C4142 C6472 ) C4142_=_C6474( C4142 C6474 ) C4142_=_C6476( C4142 C6476 ) C4142_=_C6477( C4142 C6477 ) \nC4142_=_C6478( C4142 C6478 ) C4142_=_C6480( C4142 C6480 ) C4142_=_C6481( C4142 C6481 ) C4142_=_C6482( C4142 C6482 ) C4142_=_C6483( C4142 C6483 ) C4142_=_C6484( C4142 C6484 ) \nC4142_=_C6485( C4142 C6485 ) C4142_=_C6486( C4142 C6486 ) C4178_=_C4192( C4178 C4192 ) C4178_=_C4202( C4178 C4202 ) C4178_=_C4211( C4178 C4211 ) C4178_=_C4873( C4178 C4873 ) \nC4178_=_C4910( C4178 C4910 ) C4178_=_C4958( C4178 C4958 ) C4178_=_C4966( C4178 C4966 ) C4178_=_C4992( C4178 C4992 ) C4178_=_C5000( C4178 C5000 ) C4178_=_C5679( C4178 C5679 ) \nC4178_=_C5708( C4178 C5708 ) C4178_=_C5746( C4178 C5746 ) C4178_=_C5752( C4178 C5752 ) C4178_=_C5772( C4178 C5772 ) C4178_=_C5778( C4178 C5778 ) C4178_=_C6476( C4178 C6476 ) \nC4178_=_C6523( C4178 C6523 ) C4178_=_C6543( C4178 C6543 ) C4178_=_C6551( C4178 C6551 ) C4178_=_C6566( C4178 C6566 ) C4178_=_C6567( C4178 C6567 ) C4178_=_C6568( C4178 C6568 ) \nC4178_=_C6569( C4178 C6569 ) C4178_=_C6571( C4178 C6571 ) C4178_=_C6573( C4178 C6573 ) C4178_=_C6574( C4178 C6574 ) C4178_=_C6575( C4178 C6575 ) C4178_=_C6577( C4178 C6577 ) \nC4178_=_C6578( C4178 C6578 ) C4178_=_C6579( C4178 C6579 ) C4178_=_C6580( C4178 C6580 ) C4178_=_C6581( C4178 C6581 ) C4178_=_C6582( C4178 C6582 ) C4192_=_C4202( C4192 C4202 ) \nC4192_=_C4211( C4192 C4211 ) C4192_=_C4873( C4192 C4873 ) C4192_=_C4910( C4192 C4910 ) C4192_=_C4958( C4192 C4958 ) C4192_=_C4966( C4192 C4966 ) C4192_=_C4992( C4192 C4992 ) \nC4192_=_C5000( C4192 C5000 ) C4192_=_C5679( C4192 C5679 ) C4192_=_C5708( C4192 C5708 ) C4192_=_C5746( C4192 C5746 ) C4192_=_C5752( C4192 C5752 ) C4192_=_C5772( C4192 C5772 ) \nC4192_=_C5778( C4192 C5778 ) C4192_=_C6476( C4192 C6476 ) C4192_=_C6523( C4192 C6523 ) C4192_=_C6543( C4192 C6543 ) C4192_=_C6551( C4192 C6551 ) C4192_=_C6566( C4192 C6566 ) \nC4192_=_C6567( C4192 C6567 ) C4192_=_C6568( C4192 C6568 ) C4192_=_C6569( C4192 C6569 ) C4192_=_C6571( C4192 C6571 ) C4192_=_C6573( C4192 C6573 ) C4192_=_C6574( C4192 C6574 ) \nC4192_=_C6575( C4192 C6575 ) C4192_=_C6577( C4192 C6577 ) C4192_=_C6578( C4192 C6578 ) C4192_=_C6579( C4192 C6579 ) C4192_=_C6580( C4192 C6580 ) C4192_=_C6581( C4192 C6581 ) \nC4192_=_C6582( C4192 C6582 ) C4202_=_C4211( C4202 C4211 ) C4202_=_C4873( C4202 C4873 ) C4202_=_C4910( C4202 C4910 ) C4202_=_C4958( C4202 C4958 ) C4202_=_C4966( C4202 C4966 ) \nC4202_=_C4992( C4202 C4992 ) C4202_=_C5000( C4202 C5000 ) C4202_=_C5679( C4202 C5679 ) C4202_=_C5708( C4202 C5708 ) C4202_=_C5746( C4202 C5746 ) C4202_=_C5752( C4202 C5752 ) \nC4202_=_C5772( C4202 C5772 ) C4202_=_C5778( C4202 C5778 ) C4202_=_C6476( C4202 C6476 ) C4202_=_C6523( C4202 C6523 ) C4202_=_C6543( C4202 C6543 ) C4202_=_C6551( C4202 C6551 ) \nC4202_=_C6566( C4202 C6566 ) C4202_=_C6567( C4202 C6567 ) C4202_=_C6568( C4202 C6568 ) C4202_=_C6569( C4202 C6569 ) C4202_=_C6571( C4202 C6571 ) C4202_=_C6573( C4202 C6573 ) \nC4202_=_C6574( C4202 C6574 ) C4202_=_C6575( C4202 C6575 ) C4202_=_C6577( C4202 C6577 ) C4202_=_C6578( C4202 C6578 ) C4202_=_C6579( C4202 C6579 ) C4202_=_C6580( C4202 C6580 ) \nC4202_=_C6581( C4202 C6581 ) C4202_=_C6582( C4202 C6582 ) C4211_=_C4873( C4211 C4873 ) C4211_=_C4910( C4211 C4910 ) C4211_=_C4958( C4211 C4958 ) C4211_=_C4966( C4211 C4966 ) \nC4211_=_C4992( C4211 C4992 ) C4211_=_C5000( C4211 C5000 ) C4211_=_C5679( C4211 C5679 ) C4211_=_C5708( C4211 C5708 ) C4211_=_C5746( C4211 C5746 ) C4211_=_C5752( C4211 C5752 ) \nC4211_=_C5772( C4211 C5772 ) C4211_=_C5778( C4211 C5778 ) C4211_=_C6476( C4211 C6476 ) C4211_=_C6523( C4211 C6523 ) C4211_=_C6543(</w:t>
      </w:r>
    </w:p>
    <w:p>
      <w:pPr>
        <w:pStyle w:val="PreformattedText"/>
        <w:bidi w:val="0"/>
        <w:spacing w:before="0" w:after="0"/>
        <w:jc w:val="left"/>
        <w:rPr/>
      </w:pPr>
      <w:r>
        <w:rPr/>
        <w:t xml:space="preserve"> </w:t>
      </w:r>
      <w:r>
        <w:rPr/>
        <w:t>C4211 C6543 ) C4211_=_C6551( C4211 C6551 ) \nC4211_=_C6566( C4211 C6566 ) C4211_=_C6567( C4211 C6567 ) C4211_=_C6568( C4211 C6568 ) C4211_=_C6569( C4211 C6569 ) C4211_=_C6571( C4211 C6571 ) C4211_=_C6573( C4211 C6573 ) \nC4211_=_C6574( C4211 C6574 ) C4211_=_C6575( C4211 C6575 ) C4211_=_C6577( C4211 C6577 ) C4211_=_C6578( C4211 C6578 ) C4211_=_C6579( C4211 C6579 ) C4211_=_C6580( C4211 C6580 ) \nC4211_=_C6581( C4211 C6581 ) C4211_=_C6582( C4211 C6582 ) C4799_=_C4836( C4799 C4836 ) C4799_=_C4885( C4799 C4885 ) C4799_=_C4893( C4799 C4893 ) C4799_=_C4920( C4799 C4920 ) \nC4799_=_C4928( C4799 C4928 ) C4799_=_C5621( C4799 C5621 ) C4799_=_C5650( C4799 C5650 ) C4799_=_C5689( C4799 C5689 ) C4799_=_C5695( C4799 C5695 ) C4799_=_C5716( C4799 C5716 ) \nC4799_=_C5722( C4799 C5722 ) C4799_=_C6388( C4799 C6388 ) C4799_=_C6427( C4799 C6427 ) C4799_=_C6446( C4799 C6446 ) C4799_=_C6454( C4799 C6454 ) C4799_=_C6469( C4799 C6469 ) \nC4799_=_C6470( C4799 C6470 ) C4799_=_C6471( C4799 C6471 ) C4799_=_C6472( C4799 C6472 ) C4799_=_C6474( C4799 C6474 ) C4799_=_C6476( C4799 C6476 ) C4799_=_C6477( C4799 C6477 ) \nC4799_=_C6478( C4799 C6478 ) C4799_=_C6480( C4799 C6480 ) C4799_=_C6481( C4799 C6481 ) C4799_=_C6482( C4799 C6482 ) C4799_=_C6483( C4799 C6483 ) C4799_=_C6484( C4799 C6484 ) \nC4799_=_C6485( C4799 C6485 ) C4799_=_C6486( C4799 C6486 ) C4836_=_C4885( C4836 C4885 ) C4836_=_C4893( C4836 C4893 ) C4836_=_C4920( C4836 C4920 ) C4836_=_C4928( C4836 C4928 ) \nC4836_=_C5621( C4836 C5621 ) C4836_=_C5650( C4836 C5650 ) C4836_=_C5689( C4836 C5689 ) C4836_=_C5695( C4836 C5695 ) C4836_=_C5716( C4836 C5716 ) C4836_=_C5722( C4836 C5722 ) \nC4836_=_C6388( C4836 C6388 ) C4836_=_C6427( C4836 C6427 ) C4836_=_C6446( C4836 C6446 ) C4836_=_C6454( C4836 C6454 ) C4836_=_C6469( C4836 C6469 ) C4836_=_C6470( C4836 C6470 ) \nC4836_=_C6471( C4836 C6471 ) C4836_=_C6472( C4836 C6472 ) C4836_=_C6474( C4836 C6474 ) C4836_=_C6476( C4836 C6476 ) C4836_=_C6477( C4836 C6477 ) C4836_=_C6478( C4836 C6478 ) \nC4836_=_C6480( C4836 C6480 ) C4836_=_C6481( C4836 C6481 ) C4836_=_C6482( C4836 C6482 ) C4836_=_C6483( C4836 C6483 ) C4836_=_C6484( C4836 C6484 ) C4836_=_C6485( C4836 C6485 ) \nC4836_=_C6486( C4836 C6486 ) C4873_=_C4910( C4873 C4910 ) C4873_=_C4958( C4873 C4958 ) C4873_=_C4966( C4873 C4966 ) C4873_=_C4992( C4873 C4992 ) C4873_=_C5000( C4873 C5000 ) \nC4873_=_C5679( C4873 C5679 ) C4873_=_C5708( C4873 C5708 ) C4873_=_C5746( C4873 C5746 ) C4873_=_C5752( C4873 C5752 ) C4873_=_C5772( C4873 C5772 ) C4873_=_C5778( C4873 C5778 ) \nC4873_=_C6476( C4873 C6476 ) C4873_=_C6523( C4873 C6523 ) C4873_=_C6543( C4873 C6543 ) C4873_=_C6551( C4873 C6551 ) C4873_=_C6566( C4873 C6566 ) C4873_=_C6567( C4873 C6567 ) \nC4873_=_C6568( C4873 C6568 ) C4873_=_C6569( C4873 C6569 ) C4873_=_C6571( C4873 C6571 ) C4873_=_C6573( C4873 C6573 ) C4873_=_C6574( C4873 C6574 ) C4873_=_C6575( C4873 C6575 ) \nC4873_=_C6577( C4873 C6577 ) C4873_=_C6578( C4873 C6578 ) C4873_=_C6579( C4873 C6579 ) C4873_=_C6580( C4873 C6580 ) C4873_=_C6581( C4873 C6581 ) C4873_=_C6582( C4873 C6582 ) \nC4885_=_C4893( C4885 C4893 ) C4885_=_C4920( C4885 C4920 ) C4885_=_C4928( C4885 C4928 ) C4885_=_C5621( C4885 C5621 ) C4885_=_C5650( C4885 C5650 ) C4885_=_C5689( C4885 C5689 ) \nC4885_=_C5695( C4885 C5695 ) C4885_=_C5716( C4885 C5716 ) C4885_=_C5722( C4885 C5722 ) C4885_=_C6388( C4885 C6388 ) C4885_=_C6427( C4885 C6427 ) C4885_=_C6446( C4885 C6446 ) \nC4885_=_C6454( C4885 C6454 ) C4885_=_C6469( C4885 C6469 ) C4885_=_C6470( C4885 C6470 ) C4885_=_C6471( C4885 C6471 ) C4885_=_C6472( C4885 C6472 ) C4885_=_C6474( C4885 C6474 ) \nC4885_=_C6476( C4885 C6476 ) C4885_=_C6477( C4885 C6477 ) C4885_=_C6478( C4885 C6478 ) C4885_=_C6480( C4885 C6480 ) C4885_=_C6481( C4885 C6481 ) C4885_=_C6482( C4885 C6482 ) \nC4885_=_C6483( C4885 C6483 ) C4885_=_C6484( C4885 C6484 ) C4885_=_C6485( C4885 C6485 ) C4885_=_C6486( C4885 C6486 ) C4893_=_C4920( C4893 C4920 ) C4893_=_C4928( C4893 C4928 ) \nC4893_=_C5621( C4893 C5621 ) C4893_=_C5650( C4893 C5650 ) C4893_=_C5689( C4893 C5689 ) C4893_=_C5695( C4893 C5695 ) C4893_=_C5716( C4893 C5716 ) C4893_=_C5722( C4893 C5722 ) \nC4893_=_C6388( C4893 C6388 ) C4893_=_C6427( C4893 C6427 ) C4893_=_C6446( C4893 C6446 ) C4893_=_C6454( C4893 C6454 ) C4893_=_C6469( C4893 C6469 ) C4893_=_C6470( C4893 C6470 ) \nC4893_=_C6471( C4893 C6471 ) C4893_=_C6472( C4893 C6472 ) C4893_=_C6474( C4893 C6474 ) C4893_=_C6476( C4893 C6476 ) C4893_=_C6477( C4893 C6477 ) C4893_=_C6478( C4893 C6478 ) \nC4893_=_C6480( C4893 C6480 ) C4893_=_C6481( C4893 C6481 ) C4893_=_C6482( C4893 C6482 ) C4893_=_C6483( C4893 C6483 ) C4893_=_C6484( C4893 C6484 ) C4893_=_C6485( C4893 C6485 ) \nC4893_=_C6486( C4893 C6486 ) C4910_=_C4958( C4910 C4958 ) C4910_=_C4966( C4910 C4966 ) C4910_=_C4992( C4910 C4992 ) C4910_=_C5000( C4910 C5000 ) C4910_=_C5679( C4910 C5679 ) \nC4910_=_C5708( C4910 C5708 ) C4910_=_C5746( C4910 C5746 ) C4910_=_C5752( C4910 C5752 ) C4910_=_C5772( C4910 C5772 ) C4910_=_C5778( C4910 C5778 ) C4910_=_C6476( C4910 C6476 ) \nC4910_=_C6523( C4910 C6523 ) C4910_=_C6543( C4910 C6543 ) C4910_=_C6551( C4910 C6551 ) C4910_=_C6566( C4910 C6566 ) C4910_=_C6567( C4910 C6567 ) C4910_=_C6568( C4910 C6568 ) \nC4910_=_C6569( C4910 C6569 ) C4910_=_C6571( C4910 C6571 ) C4910_=_C6573( C4910 C6573 ) C4910_=_C6574( C4910 C6574 ) C4910_=_C6575( C4910 C6575 ) C4910_=_C6577( C4910 C6577 ) \nC4910_=_C6578( C4910 C6578 ) C4910_=_C6579( C4910 C6579 ) C4910_=_C6580( C4910 C6580 ) C4910_=_C6581( C4910 C6581 ) C4910_=_C6582( C4910 C6582 ) C4920_=_C4928( C4920 C4928 ) \nC4920_=_C5621( C4920 C5621 ) C4920_=_C5650( C4920 C5650 ) C4920_=_C5689( C4920 C5689 ) C4920_=_C5695( C4920 C5695 ) C4920_=_C5716( C4920 C5716 ) C4920_=_C5722( C4920 C5722 ) \nC4920_=_C6388( C4920 C6388 ) C4920_=_C6427( C4920 C6427 ) C4920_=_C6446( C4920 C6446 ) C4920_=_C6454( C4920 C6454 ) C4920_=_C6469( C4920 C6469 ) C4920_=_C6470( C4920 C6470 ) \nC4920_=_C6471( C4920 C6471 ) C4920_=_C6472( C4920 C6472 ) C4920_=_C6474( C4920 C6474 ) C4920_=_C6476( C4920 C6476 ) C4920_=_C6477( C4920 C6477 ) C4920_=_C6478( C4920 C6478 ) \nC4920_=_C6480( C4920 C6480 ) C4920_=_C6481( C4920 C6481 ) C4920_=_C6482( C4920 C6482 ) C4920_=_C6483( C4920 C6483 ) C4920_=_C6484( C4920 C6484 ) C4920_=_C6485( C4920 C6485 ) \nC4920_=_C6486( C4920 C6486 ) C4928_=_C5621( C4928 C5621 ) C4928_=_C5650( C4928 C5650 ) C4928_=_C5689( C4928 C5689 ) C4928_=_C5695( C4928 C5695 ) C4928_=_C5716( C4928 C5716 ) \nC4928_=_C5722( C4928 C5722 ) C4928_=_C6388( C4928 C6388 ) C4928_=_C6427( C4928 C6427 ) C4928_=_C6446( C4928 C6446 ) C4928_=_C6454( C4928 C6454 ) C4928_=_C6469( C4928 C6469 ) \nC4928_=_C6470( C4928 C6470 ) C4928_=_C6471( C4928 C6471 ) C4928_=_C6472( C4928 C6472 ) C4928_=_C6474( C4928 C6474 ) C4928_=_C6476( C4928 C6476 ) C4928_=_C6477( C4928 C6477 ) \nC4928_=_C6478( C4928 C6478 ) C4928_=_C6480( C4928 C6480 ) C4928_=_C6481( C4928 C6481 ) C4928_=_C6482( C4928 C6482 ) C4928_=_C6483( C4928 C6483 ) C4928_=_C6484( C4928 C6484 ) \nC4928_=_C6485( C4928 C6485 ) C4928_=_C6486( C4928 C6486 ) C4958_=_C4966( C4958 C4966 ) C4958_=_C4992( C4958 C4992 ) C4958_=_C5000( C4958 C5000 ) C4958_=_C5679( C4958 C5679 ) \nC4958_=_C5708( C4958 C5708 ) C4958_=_C5746( C4958 C5746 ) C4958_=_C5752( C4958 C5752 ) C4958_=_C5772( C4958 C5772 ) C4958_=_C5778( C4958 C5778 ) C4958_=_C6476( C4958 C6476 ) \nC4958_=_C6523( C4958 C6523 ) C4958_=_C6543( C4958 C6543 ) C4958_=_C6551( C4958 C6551 ) C4958_=_C6566( C4958 C6566 ) C4958_=_C6567( C4958 C6567 ) C4958_=_C6568( C4958 C6568 ) \nC4958_=_C6569( C4958 C6569 ) C4958_=_C6571( C4958 C6571 ) C4958_=_C6573( C4958 C6573 ) C4958_=_C6574( C4958 C6574 ) C4958_=_C6575( C4958 C6575 ) C4958_=_C6577( C4958 C6577 ) \nC4958_=_C6578( C4958 C6578 ) C4958_=_C6579( C4958 C6579 ) C4958_=_C6580( C4958 C6580 ) C4958_=_C6581( C4958 C6581 ) C4958_=_C6582( C4958 C6582 ) C4966_=_C4992( C4966 C4992 ) \nC4966_=_C5000( C4966 C5000 ) C4966_=_C5679( C4966 C5679 ) C4966_=_C5708( C4966 C5708 ) C4966_=_C5746( C4966 C5746 ) C4966_=_C5752( C4966 C5752 ) C4966_=_C5772( C4966 C5772 ) \nC4966_=_C5778( C4966 C5778 ) C4966_=_C6476( C4966 C6476 ) C4966_=_C6523( C4966 C6523 ) C4966_=_C6543( C4966 C6543 ) C4966_=_C6551( C4966 C6551 ) C4966_=_C6566( C4966 C6566 ) \nC4966_=_C6567( C4966 C6567 ) C4966_=_C6568( C4966 C6568 ) C4966_=_C6569( C4966 C6569 ) C4966_=_C6571( C4966 C6571 ) C4966_=_C6573( C4966 C6573 ) C4966_=_C6574( C4966 C6574 ) \nC4966_=_C6575( C4966 C6575 ) C4966_=_C6577( C4966 C6577 ) C4966_=_C6578( C4966 C6578 ) C4966_=_C6579( C4966 C6579 ) C4966_=_C6580( C4966 C6580 ) C4966_=_C6581( C4966 C6581 ) \nC4966_=_C6582( C4966 C6582 ) C4992_=_C5000( C4992 C5000 ) C4992_=_C5679( C4992 C5679 ) C4992_=_C5708( C4992 C5708 ) C4992_=_C5746( C4992 C5746 ) C4992_=_C5752( C4992 C5752 ) \nC4992_=_C5772( C4992 C5772 ) C4992_=_C5778( C4992 C5778 ) C4992_=_C6476( C4992 C6476 ) C4992_=_C6523( C4992 C6523 ) C4992_=_C6543( C4992 C6543 ) C4992_=_C6551( C4992 C6551 ) \nC4992_=_C6566( C4992 C6566 ) C4992_=_C6567( C4992 C6567 ) C4992_=_C6568( C4992 C6568 ) C4992_=_C6569( C4992 C6569 ) C4992_=_C6571( C4992 C6571 ) C4992_=_C6573( C4992 C6573 ) \nC4992_=_C6574( C4992 C6574 ) C4992_=_C6575( C4992 C6575 ) C4992_=_C6577( C4992 C6577 ) C4992_=_C6578( C4992 C6578 ) C4992_=_C6579( C4992 C6579 ) C4992_=_C6580( C4992 C6580 ) \nC4992_=_C6581( C4992 C6581 ) C4992_=_C6582( C4992 C6582 ) C5000_=_C5679( C5000 C5679 ) C5000_=_C5708( C5000 C5708 ) C5000_=_C5746( C5000 C5746 ) C5000_=_C5752( C5000 C5752 ) \nC5000_=_C5772( C5000 C5772 ) C5000_=_C5778( C5000 C5778 ) C5000_=_C6476( C5000 C6476 ) C5000_=_C6523( C5000 C6523 ) C5000_=_C6543( C5000 C6543 ) C5000_=_C6551( C5000 C6551 ) \nC5000_=_C6566( C5000 C6566 ) C5000_=_C6567( C5000 C6567 ) C5000_=_C6568( C5000 C6568 ) C5000_=_C6569( C5000 C6569 ) C5000_=_C6571( C5000 C6571 ) C5000_=_C6573( C5000 C6573 ) \nC5000_=_C6574( C5000 C6574 ) C5000_=_C6575( C5000 C6575 ) C5000_=_C6577( C5000 C6577 ) C5000_=_C6578( C5000 C6578 ) C5000_=_C6579( C5000 C6579 ) C5000_=_C6580( C5000 C6580 ) \nC5000_=_C6581(</w:t>
      </w:r>
    </w:p>
    <w:p>
      <w:pPr>
        <w:pStyle w:val="PreformattedText"/>
        <w:bidi w:val="0"/>
        <w:spacing w:before="0" w:after="0"/>
        <w:jc w:val="left"/>
        <w:rPr/>
      </w:pPr>
      <w:r>
        <w:rPr/>
        <w:t xml:space="preserve"> </w:t>
      </w:r>
      <w:r>
        <w:rPr/>
        <w:t>C5000 C6581 ) C5000_=_C6582( C5000 C6582 ) C5621_=_C5650( C5621 C5650 ) C5621_=_C5689( C5621 C5689 ) C5621_=_C5695( C5621 C5695 ) C5621_=_C5716( C5621 C5716 ) \nC5621_=_C5722( C5621 C5722 ) C5621_=_C6388( C5621 C6388 ) C5621_=_C6427( C5621 C6427 ) C5621_=_C6446( C5621 C6446 ) C5621_=_C6454( C5621 C6454 ) C5621_=_C6469( C5621 C6469 ) \nC5621_=_C6470( C5621 C6470 ) C5621_=_C6471( C5621 C6471 ) C5621_=_C6472( C5621 C6472 ) C5621_=_C6474( C5621 C6474 ) C5621_=_C6476( C5621 C6476 ) C5621_=_C6477( C5621 C6477 ) \nC5621_=_C6478( C5621 C6478 ) C5621_=_C6480( C5621 C6480 ) C5621_=_C6481( C5621 C6481 ) C5621_=_C6482( C5621 C6482 ) C5621_=_C6483( C5621 C6483 ) C5621_=_C6484( C5621 C6484 ) \nC5621_=_C6485( C5621 C6485 ) C5621_=_C6486( C5621 C6486 ) C5650_=_C5689( C5650 C5689 ) C5650_=_C5695( C5650 C5695 ) C5650_=_C5716( C5650 C5716 ) C5650_=_C5722( C5650 C5722 ) \nC5650_=_C6388( C5650 C6388 ) C5650_=_C6427( C5650 C6427 ) C5650_=_C6446( C5650 C6446 ) C5650_=_C6454( C5650 C6454 ) C5650_=_C6469( C5650 C6469 ) C5650_=_C6470( C5650 C6470 ) \nC5650_=_C6471( C5650 C6471 ) C5650_=_C6472( C5650 C6472 ) C5650_=_C6474( C5650 C6474 ) C5650_=_C6476( C5650 C6476 ) C5650_=_C6477( C5650 C6477 ) C5650_=_C6478( C5650 C6478 ) \nC5650_=_C6480( C5650 C6480 ) C5650_=_C6481( C5650 C6481 ) C5650_=_C6482( C5650 C6482 ) C5650_=_C6483( C5650 C6483 ) C5650_=_C6484( C5650 C6484 ) C5650_=_C6485( C5650 C6485 ) \nC5650_=_C6486( C5650 C6486 ) C5679_=_C5708( C5679 C5708 ) C5679_=_C5746( C5679 C5746 ) C5679_=_C5752( C5679 C5752 ) C5679_=_C5772( C5679 C5772 ) C5679_=_C5778( C5679 C5778 ) \nC5679_=_C6476( C5679 C6476 ) C5679_=_C6523( C5679 C6523 ) C5679_=_C6543( C5679 C6543 ) C5679_=_C6551( C5679 C6551 ) C5679_=_C6566( C5679 C6566 ) C5679_=_C6567( C5679 C6567 ) \nC5679_=_C6568( C5679 C6568 ) C5679_=_C6569( C5679 C6569 ) C5679_=_C6571( C5679 C6571 ) C5679_=_C6573( C5679 C6573 ) C5679_=_C6574( C5679 C6574 ) C5679_=_C6575( C5679 C6575 ) \nC5679_=_C6577( C5679 C6577 ) C5679_=_C6578( C5679 C6578 ) C5679_=_C6579( C5679 C6579 ) C5679_=_C6580( C5679 C6580 ) C5679_=_C6581( C5679 C6581 ) C5679_=_C6582( C5679 C6582 ) \nC5689_=_C5695( C5689 C5695 ) C5689_=_C5716( C5689 C5716 ) C5689_=_C5722( C5689 C5722 ) C5689_=_C6388( C5689 C6388 ) C5689_=_C6427( C5689 C6427 ) C5689_=_C6446( C5689 C6446 ) \nC5689_=_C6454( C5689 C6454 ) C5689_=_C6469( C5689 C6469 ) C5689_=_C6470( C5689 C6470 ) C5689_=_C6471( C5689 C6471 ) C5689_=_C6472( C5689 C6472 ) C5689_=_C6474( C5689 C6474 ) \nC5689_=_C6476( C5689 C6476 ) C5689_=_C6477( C5689 C6477 ) C5689_=_C6478( C5689 C6478 ) C5689_=_C6480( C5689 C6480 ) C5689_=_C6481( C5689 C6481 ) C5689_=_C6482( C5689 C6482 ) \nC5689_=_C6483( C5689 C6483 ) C5689_=_C6484( C5689 C6484 ) C5689_=_C6485( C5689 C6485 ) C5689_=_C6486( C5689 C6486 ) C5695_=_C5716( C5695 C5716 ) C5695_=_C5722( C5695 C5722 ) \nC5695_=_C6388( C5695 C6388 ) C5695_=_C6427( C5695 C6427 ) C5695_=_C6446( C5695 C6446 ) C5695_=_C6454( C5695 C6454 ) C5695_=_C6469( C5695 C6469 ) C5695_=_C6470( C5695 C6470 ) \nC5695_=_C6471( C5695 C6471 ) C5695_=_C6472( C5695 C6472 ) C5695_=_C6474( C5695 C6474 ) C5695_=_C6476( C5695 C6476 ) C5695_=_C6477( C5695 C6477 ) C5695_=_C6478( C5695 C6478 ) \nC5695_=_C6480( C5695 C6480 ) C5695_=_C6481( C5695 C6481 ) C5695_=_C6482( C5695 C6482 ) C5695_=_C6483( C5695 C6483 ) C5695_=_C6484( C5695 C6484 ) C5695_=_C6485( C5695 C6485 ) \nC5695_=_C6486( C5695 C6486 ) C5708_=_C5746( C5708 C5746 ) C5708_=_C5752( C5708 C5752 ) C5708_=_C5772( C5708 C5772 ) C5708_=_C5778( C5708 C5778 ) C5708_=_C6476( C5708 C6476 ) \nC5708_=_C6523( C5708 C6523 ) C5708_=_C6543( C5708 C6543 ) C5708_=_C6551( C5708 C6551 ) C5708_=_C6566( C5708 C6566 ) C5708_=_C6567( C5708 C6567 ) C5708_=_C6568( C5708 C6568 ) \nC5708_=_C6569( C5708 C6569 ) C5708_=_C6571( C5708 C6571 ) C5708_=_C6573( C5708 C6573 ) C5708_=_C6574( C5708 C6574 ) C5708_=_C6575( C5708 C6575 ) C5708_=_C6577( C5708 C6577 ) \nC5708_=_C6578( C5708 C6578 ) C5708_=_C6579( C5708 C6579 ) C5708_=_C6580( C5708 C6580 ) C5708_=_C6581( C5708 C6581 ) C5708_=_C6582( C5708 C6582 ) C5716_=_C5722( C5716 C5722 ) \nC5716_=_C6388( C5716 C6388 ) C5716_=_C6427( C5716 C6427 ) C5716_=_C6446( C5716 C6446 ) C5716_=_C6454( C5716 C6454 ) C5716_=_C6469( C5716 C6469 ) C5716_=_C6470( C5716 C6470 ) \nC5716_=_C6471( C5716 C6471 ) C5716_=_C6472( C5716 C6472 ) C5716_=_C6474( C5716 C6474 ) C5716_=_C6476( C5716 C6476 ) C5716_=_C6477( C5716 C6477 ) C5716_=_C6478( C5716 C6478 ) \nC5716_=_C6480( C5716 C6480 ) C5716_=_C6481( C5716 C6481 ) C5716_=_C6482( C5716 C6482 ) C5716_=_C6483( C5716 C6483 ) C5716_=_C6484( C5716 C6484 ) C5716_=_C6485( C5716 C6485 ) \nC5716_=_C6486( C5716 C6486 ) C5722_=_C6388( C5722 C6388 ) C5722_=_C6427( C5722 C6427 ) C5722_=_C6446( C5722 C6446 ) C5722_=_C6454( C5722 C6454 ) C5722_=_C6469( C5722 C6469 ) \nC5722_=_C6470( C5722 C6470 ) C5722_=_C6471( C5722 C6471 ) C5722_=_C6472( C5722 C6472 ) C5722_=_C6474( C5722 C6474 ) C5722_=_C6476( C5722 C6476 ) C5722_=_C6477( C5722 C6477 ) \nC5722_=_C6478( C5722 C6478 ) C5722_=_C6480( C5722 C6480 ) C5722_=_C6481( C5722 C6481 ) C5722_=_C6482( C5722 C6482 ) C5722_=_C6483( C5722 C6483 ) C5722_=_C6484( C5722 C6484 ) \nC5722_=_C6485( C5722 C6485 ) C5722_=_C6486( C5722 C6486 ) C5746_=_C5752( C5746 C5752 ) C5746_=_C5772( C5746 C5772 ) C5746_=_C5778( C5746 C5778 ) C5746_=_C6476( C5746 C6476 ) \nC5746_=_C6523( C5746 C6523 ) C5746_=_C6543( C5746 C6543 ) C5746_=_C6551( C5746 C6551 ) C5746_=_C6566( C5746 C6566 ) C5746_=_C6567( C5746 C6567 ) C5746_=_C6568( C5746 C6568 ) \nC5746_=_C6569( C5746 C6569 ) C5746_=_C6571( C5746 C6571 ) C5746_=_C6573( C5746 C6573 ) C5746_=_C6574( C5746 C6574 ) C5746_=_C6575( C5746 C6575 ) C5746_=_C6577( C5746 C6577 ) \nC5746_=_C6578( C5746 C6578 ) C5746_=_C6579( C5746 C6579 ) C5746_=_C6580( C5746 C6580 ) C5746_=_C6581( C5746 C6581 ) C5746_=_C6582( C5746 C6582 ) C5752_=_C5772( C5752 C5772 ) \nC5752_=_C5778( C5752 C5778 ) C5752_=_C6476( C5752 C6476 ) C5752_=_C6523( C5752 C6523 ) C5752_=_C6543( C5752 C6543 ) C5752_=_C6551( C5752 C6551 ) C5752_=_C6566( C5752 C6566 ) \nC5752_=_C6567( C5752 C6567 ) C5752_=_C6568( C5752 C6568 ) C5752_=_C6569( C5752 C6569 ) C5752_=_C6571( C5752 C6571 ) C5752_=_C6573( C5752 C6573 ) C5752_=_C6574( C5752 C6574 ) \nC5752_=_C6575( C5752 C6575 ) C5752_=_C6577( C5752 C6577 ) C5752_=_C6578( C5752 C6578 ) C5752_=_C6579( C5752 C6579 ) C5752_=_C6580( C5752 C6580 ) C5752_=_C6581( C5752 C6581 ) \nC5752_=_C6582( C5752 C6582 ) C5772_=_C5778( C5772 C5778 ) C5772_=_C6476( C5772 C6476 ) C5772_=_C6523( C5772 C6523 ) C5772_=_C6543( C5772 C6543 ) C5772_=_C6551( C5772 C6551 ) \nC5772_=_C6566( C5772 C6566 ) C5772_=_C6567( C5772 C6567 ) C5772_=_C6568( C5772 C6568 ) C5772_=_C6569( C5772 C6569 ) C5772_=_C6571( C5772 C6571 ) C5772_=_C6573( C5772 C6573 ) \nC5772_=_C6574( C5772 C6574 ) C5772_=_C6575( C5772 C6575 ) C5772_=_C6577( C5772 C6577 ) C5772_=_C6578( C5772 C6578 ) C5772_=_C6579( C5772 C6579 ) C5772_=_C6580( C5772 C6580 ) \nC5772_=_C6581( C5772 C6581 ) C5772_=_C6582( C5772 C6582 ) C5778_=_C6476( C5778 C6476 ) C5778_=_C6523( C5778 C6523 ) C5778_=_C6543( C5778 C6543 ) C5778_=_C6551( C5778 C6551 ) \nC5778_=_C6566( C5778 C6566 ) C5778_=_C6567( C5778 C6567 ) C5778_=_C6568( C5778 C6568 ) C5778_=_C6569( C5778 C6569 ) C5778_=_C6571( C5778 C6571 ) C5778_=_C6573( C5778 C6573 ) \nC5778_=_C6574( C5778 C6574 ) C5778_=_C6575( C5778 C6575 ) C5778_=_C6577( C5778 C6577 ) C5778_=_C6578( C5778 C6578 ) C5778_=_C6579( C5778 C6579 ) C5778_=_C6580( C5778 C6580 ) \nC5778_=_C6581( C5778 C6581 ) C5778_=_C6582( C5778 C6582 ) C6388_=_C6427( C6388 C6427 ) C6388_=_C6446( C6388 C6446 ) C6388_=_C6454( C6388 C6454 ) C6388_=_C6469( C6388 C6469 ) \nC6388_=_C6470( C6388 C6470 ) C6388_=_C6471( C6388 C6471 ) C6388_=_C6472( C6388 C6472 ) C6388_=_C6474( C6388 C6474 ) C6388_=_C6476( C6388 C6476 ) C6388_=_C6477( C6388 C6477 ) \nC6388_=_C6478( C6388 C6478 ) C6388_=_C6480( C6388 C6480 ) C6388_=_C6481( C6388 C6481 ) C6388_=_C6482( C6388 C6482 ) C6388_=_C6483( C6388 C6483 ) C6388_=_C6484( C6388 C6484 ) \nC6388_=_C6485( C6388 C6485 ) C6388_=_C6486( C6388 C6486 ) C6427_=_C6446( C6427 C6446 ) C6427_=_C6454( C6427 C6454 ) C6427_=_C6469( C6427 C6469 ) C6427_=_C6470( C6427 C6470 ) \nC6427_=_C6471( C6427 C6471 ) C6427_=_C6472( C6427 C6472 ) C6427_=_C6474( C6427 C6474 ) C6427_=_C6476( C6427 C6476 ) C6427_=_C6477( C6427 C6477 ) C6427_=_C6478( C6427 C6478 ) \nC6427_=_C6480( C6427 C6480 ) C6427_=_C6481( C6427 C6481 ) C6427_=_C6482( C6427 C6482 ) C6427_=_C6483( C6427 C6483 ) C6427_=_C6484( C6427 C6484 ) C6427_=_C6485( C6427 C6485 ) \nC6427_=_C6486( C6427 C6486 ) C6446_=_C6454( C6446 C6454 ) C6446_=_C6469( C6446 C6469 ) C6446_=_C6470( C6446 C6470 ) C6446_=_C6471( C6446 C6471 ) C6446_=_C6472( C6446 C6472 ) \nC6446_=_C6474( C6446 C6474 ) C6446_=_C6476( C6446 C6476 ) C6446_=_C6477( C6446 C6477 ) C6446_=_C6478( C6446 C6478 ) C6446_=_C6480( C6446 C6480 ) C6446_=_C6481( C6446 C6481 ) \nC6446_=_C6482( C6446 C6482 ) C6446_=_C6483( C6446 C6483 ) C6446_=_C6484( C6446 C6484 ) C6446_=_C6485( C6446 C6485 ) C6446_=_C6486( C6446 C6486 ) C6454_=_C6469( C6454 C6469 ) \nC6454_=_C6470( C6454 C6470 ) C6454_=_C6471( C6454 C6471 ) C6454_=_C6472( C6454 C6472 ) C6454_=_C6474( C6454 C6474 ) C6454_=_C6476( C6454 C6476 ) C6454_=_C6477( C6454 C6477 ) \nC6454_=_C6478( C6454 C6478 ) C6454_=_C6480( C6454 C6480 ) C6454_=_C6481( C6454 C6481 ) C6454_=_C6482( C6454 C6482 ) C6454_=_C6483( C6454 C6483 ) C6454_=_C6484( C6454 C6484 ) \nC6454_=_C6485( C6454 C6485 ) C6454_=_C6486( C6454 C6486 ) C6469_=_C6470( C6469 C6470 ) C6469_=_C6471( C6469 C6471 ) C6469_=_C6472( C6469 C6472 ) C6469_=_C6474( C6469 C6474 ) \nC6469_=_C6476( C6469 C6476 ) C6469_=_C6477( C6469 C6477 ) C6469_=_C6478( C6469 C6478 ) C6469_=_C6480( C6469 C6480 ) C6469_=_C6481( C6469 C6481 ) C6469_=_C6482( C6469 C6482 ) \nC6469_=_C6483( C6469 C6483 ) C6469_=_C6484( C6469 C6484 ) C6469_=_C6485( C6469 C6485 ) C6469_=_C6486( C6469 C6486 ) C6470_=_C6471( C6470 C6471 ) C6470_=_C6472( C6470 C6472 ) \nC6470_=_C6474( C6470 C6474 ) C6470_=_C6476( C6470 C6476 ) C6470_=_C6477(</w:t>
      </w:r>
    </w:p>
    <w:p>
      <w:pPr>
        <w:pStyle w:val="PreformattedText"/>
        <w:bidi w:val="0"/>
        <w:spacing w:before="0" w:after="0"/>
        <w:jc w:val="left"/>
        <w:rPr/>
      </w:pPr>
      <w:r>
        <w:rPr/>
        <w:t xml:space="preserve"> </w:t>
      </w:r>
      <w:r>
        <w:rPr/>
        <w:t>C6470 C6477 ) C6470_=_C6478( C6470 C6478 ) C6470_=_C6480( C6470 C6480 ) C6470_=_C6481( C6470 C6481 ) \nC6470_=_C6482( C6470 C6482 ) C6470_=_C6483( C6470 C6483 ) C6470_=_C6484( C6470 C6484 ) C6470_=_C6485( C6470 C6485 ) C6470_=_C6486( C6470 C6486 ) C6471_=_C6472( C6471 C6472 ) \nC6471_=_C6474( C6471 C6474 ) C6471_=_C6476( C6471 C6476 ) C6471_=_C6477( C6471 C6477 ) C6471_=_C6478( C6471 C6478 ) C6471_=_C6480( C6471 C6480 ) C6471_=_C6481( C6471 C6481 ) \nC6471_=_C6482( C6471 C6482 ) C6471_=_C6483( C6471 C6483 ) C6471_=_C6484( C6471 C6484 ) C6471_=_C6485( C6471 C6485 ) C6471_=_C6486( C6471 C6486 ) C6471_=_C6523( C6471 C6523 ) \nC6472_=_C6474( C6472 C6474 ) C6472_=_C6476( C6472 C6476 ) C6472_=_C6477( C6472 C6477 ) C6472_=_C6478( C6472 C6478 ) C6472_=_C6480( C6472 C6480 ) C6472_=_C6481( C6472 C6481 ) \nC6472_=_C6482( C6472 C6482 ) C6472_=_C6483( C6472 C6483 ) C6472_=_C6484( C6472 C6484 ) C6472_=_C6485( C6472 C6485 ) C6472_=_C6486( C6472 C6486 ) C6474_=_C6476( C6474 C6476 ) \nC6474_=_C6477( C6474 C6477 ) C6474_=_C6478( C6474 C6478 ) C6474_=_C6480( C6474 C6480 ) C6474_=_C6481( C6474 C6481 ) C6474_=_C6482( C6474 C6482 ) C6474_=_C6483( C6474 C6483 ) \nC6474_=_C6484( C6474 C6484 ) C6474_=_C6485( C6474 C6485 ) C6474_=_C6486( C6474 C6486 ) C6476_=_C6477( C6476 C6477 ) C6476_=_C6478( C6476 C6478 ) C6476_=_C6480( C6476 C6480 ) \nC6476_=_C6481( C6476 C6481 ) C6476_=_C6482( C6476 C6482 ) C6476_=_C6483( C6476 C6483 ) C6476_=_C6484( C6476 C6484 ) C6476_=_C6485( C6476 C6485 ) C6476_=_C6486( C6476 C6486 ) \nC6476_=_C6523( C6476 C6523 ) C6476_=_C6543( C6476 C6543 ) C6476_=_C6551( C6476 C6551 ) C6476_=_C6566( C6476 C6566 ) C6476_=_C6567( C6476 C6567 ) C6476_=_C6568( C6476 C6568 ) \nC6476_=_C6569( C6476 C6569 ) C6476_=_C6571( C6476 C6571 ) C6476_=_C6573( C6476 C6573 ) C6476_=_C6574( C6476 C6574 ) C6476_=_C6575( C6476 C6575 ) C6476_=_C6577( C6476 C6577 ) \nC6476_=_C6578( C6476 C6578 ) C6476_=_C6579( C6476 C6579 ) C6476_=_C6580( C6476 C6580 ) C6476_=_C6581( C6476 C6581 ) C6476_=_C6582( C6476 C6582 ) C6477_=_C6478( C6477 C6478 ) \nC6477_=_C6480( C6477 C6480 ) C6477_=_C6481( C6477 C6481 ) C6477_=_C6482( C6477 C6482 ) C6477_=_C6483( C6477 C6483 ) C6477_=_C6484( C6477 C6484 ) C6477_=_C6485( C6477 C6485 ) \nC6477_=_C6486( C6477 C6486 ) C6477_=_C6566( C6477 C6566 ) C6478_=_C6480( C6478 C6480 ) C6478_=_C6481( C6478 C6481 ) C6478_=_C6482( C6478 C6482 ) C6478_=_C6483( C6478 C6483 ) \nC6478_=_C6484( C6478 C6484 ) C6478_=_C6485( C6478 C6485 ) C6478_=_C6486( C6478 C6486 ) C6478_=_C6567( C6478 C6567 ) C6480_=_C6481( C6480 C6481 ) C6480_=_C6482( C6480 C6482 ) \nC6480_=_C6483( C6480 C6483 ) C6480_=_C6484( C6480 C6484 ) C6480_=_C6485( C6480 C6485 ) C6480_=_C6486( C6480 C6486 ) C6480_=_C6568( C6480 C6568 ) C6481_=_C6482( C6481 C6482 ) \nC6481_=_C6483( C6481 C6483 ) C6481_=_C6484( C6481 C6484 ) C6481_=_C6485( C6481 C6485 ) C6481_=_C6486( C6481 C6486 ) C6482_=_C6483( C6482 C6483 ) C6482_=_C6484( C6482 C6484 ) \nC6482_=_C6485( C6482 C6485 ) C6482_=_C6486( C6482 C6486 ) C6482_=_C6571( C6482 C6571 ) C6483_=_C6484( C6483 C6484 ) C6483_=_C6485( C6483 C6485 ) C6483_=_C6486( C6483 C6486 ) \nC6484_=_C6485( C6484 C6485 ) C6484_=_C6486( C6484 C6486 ) C6484_=_C6579( C6484 C6579 ) C6485_=_C6486( C6485 C6486 ) C6486_=_C6581( C6486 C6581 ) C6523_=_C6543( C6523 C6543 ) \nC6523_=_C6551( C6523 C6551 ) C6523_=_C6566( C6523 C6566 ) C6523_=_C6567( C6523 C6567 ) C6523_=_C6568( C6523 C6568 ) C6523_=_C6569( C6523 C6569 ) C6523_=_C6571( C6523 C6571 ) \nC6523_=_C6573( C6523 C6573 ) C6523_=_C6574( C6523 C6574 ) C6523_=_C6575( C6523 C6575 ) C6523_=_C6577( C6523 C6577 ) C6523_=_C6578( C6523 C6578 ) C6523_=_C6579( C6523 C6579 ) \nC6523_=_C6580( C6523 C6580 ) C6523_=_C6581( C6523 C6581 ) C6523_=_C6582( C6523 C6582 ) C6543_=_C6551( C6543 C6551 ) C6543_=_C6566( C6543 C6566 ) C6543_=_C6567( C6543 C6567 ) \nC6543_=_C6568( C6543 C6568 ) C6543_=_C6569( C6543 C6569 ) C6543_=_C6571( C6543 C6571 ) C6543_=_C6573( C6543 C6573 ) C6543_=_C6574( C6543 C6574 ) C6543_=_C6575( C6543 C6575 ) \nC6543_=_C6577( C6543 C6577 ) C6543_=_C6578( C6543 C6578 ) C6543_=_C6579( C6543 C6579 ) C6543_=_C6580( C6543 C6580 ) C6543_=_C6581( C6543 C6581 ) C6543_=_C6582( C6543 C6582 ) \nC6551_=_C6566( C6551 C6566 ) C6551_=_C6567( C6551 C6567 ) C6551_=_C6568( C6551 C6568 ) C6551_=_C6569( C6551 C6569 ) C6551_=_C6571( C6551 C6571 ) C6551_=_C6573( C6551 C6573 ) \nC6551_=_C6574( C6551 C6574 ) C6551_=_C6575( C6551 C6575 ) C6551_=_C6577( C6551 C6577 ) C6551_=_C6578( C6551 C6578 ) C6551_=_C6579( C6551 C6579 ) C6551_=_C6580( C6551 C6580 ) \nC6551_=_C6581( C6551 C6581 ) C6551_=_C6582( C6551 C6582 ) C6566_=_C6567( C6566 C6567 ) C6566_=_C6568( C6566 C6568 ) C6566_=_C6569( C6566 C6569 ) C6566_=_C6571( C6566 C6571 ) \nC6566_=_C6573( C6566 C6573 ) C6566_=_C6574( C6566 C6574 ) C6566_=_C6575( C6566 C6575 ) C6566_=_C6577( C6566 C6577 ) C6566_=_C6578( C6566 C6578 ) C6566_=_C6579( C6566 C6579 ) \nC6566_=_C6580( C6566 C6580 ) C6566_=_C6581( C6566 C6581 ) C6566_=_C6582( C6566 C6582 ) C6567_=_C6568( C6567 C6568 ) C6567_=_C6569( C6567 C6569 ) C6567_=_C6571( C6567 C6571 ) \nC6567_=_C6573( C6567 C6573 ) C6567_=_C6574( C6567 C6574 ) C6567_=_C6575( C6567 C6575 ) C6567_=_C6577( C6567 C6577 ) C6567_=_C6578( C6567 C6578 ) C6567_=_C6579( C6567 C6579 ) \nC6567_=_C6580( C6567 C6580 ) C6567_=_C6581( C6567 C6581 ) C6567_=_C6582( C6567 C6582 ) C6568_=_C6569( C6568 C6569 ) C6568_=_C6571( C6568 C6571 ) C6568_=_C6573( C6568 C6573 ) \nC6568_=_C6574( C6568 C6574 ) C6568_=_C6575( C6568 C6575 ) C6568_=_C6577( C6568 C6577 ) C6568_=_C6578( C6568 C6578 ) C6568_=_C6579( C6568 C6579 ) C6568_=_C6580( C6568 C6580 ) \nC6568_=_C6581( C6568 C6581 ) C6568_=_C6582( C6568 C6582 ) C6569_=_C6571( C6569 C6571 ) C6569_=_C6573( C6569 C6573 ) C6569_=_C6574( C6569 C6574 ) C6569_=_C6575( C6569 C6575 ) \nC6569_=_C6577( C6569 C6577 ) C6569_=_C6578( C6569 C6578 ) C6569_=_C6579( C6569 C6579 ) C6569_=_C6580( C6569 C6580 ) C6569_=_C6581( C6569 C6581 ) C6569_=_C6582( C6569 C6582 ) \nC6571_=_C6573( C6571 C6573 ) C6571_=_C6574( C6571 C6574 ) C6571_=_C6575( C6571 C6575 ) C6571_=_C6577( C6571 C6577 ) C6571_=_C6578( C6571 C6578 ) C6571_=_C6579( C6571 C6579 ) \nC6571_=_C6580( C6571 C6580 ) C6571_=_C6581( C6571 C6581 ) C6571_=_C6582( C6571 C6582 ) C6573_=_C6574( C6573 C6574 ) C6573_=_C6575( C6573 C6575 ) C6573_=_C6577( C6573 C6577 ) \nC6573_=_C6578( C6573 C6578 ) C6573_=_C6579( C6573 C6579 ) C6573_=_C6580( C6573 C6580 ) C6573_=_C6581( C6573 C6581 ) C6573_=_C6582( C6573 C6582 ) C6574_=_C6575( C6574 C6575 ) \nC6574_=_C6577( C6574 C6577 ) C6574_=_C6578( C6574 C6578 ) C6574_=_C6579( C6574 C6579 ) C6574_=_C6580( C6574 C6580 ) C6574_=_C6581( C6574 C6581 ) C6574_=_C6582( C6574 C6582 ) \nC6575_=_C6577( C6575 C6577 ) C6575_=_C6578( C6575 C6578 ) C6575_=_C6579( C6575 C6579 ) C6575_=_C6580( C6575 C6580 ) C6575_=_C6581( C6575 C6581 ) C6575_=_C6582( C6575 C6582 ) \nC6577_=_C6578( C6577 C6578 ) C6577_=_C6579( C6577 C6579 ) C6577_=_C6580( C6577 C6580 ) C6577_=_C6581( C6577 C6581 ) C6577_=_C6582( C6577 C6582 ) C6578_=_C6579( C6578 C6579 ) \nC6578_=_C6580( C6578 C6580 ) C6578_=_C6581( C6578 C6581 ) C6578_=_C6582( C6578 C6582 ) C6579_=_C6580( C6579 C6580 ) C6579_=_C6581( C6579 C6581 ) C6579_=_C6582( C6579 C6582 ) \nC6580_=_C6581( C6580 C6581 ) C6580_=_C6582( C6580 C6582 ) C6581_=_C6582( C6581 C6582 ) "];361-&gt;404[label="73: C3063 C3103 C3159 C3199 C4025 \nC4095 C4109 C4123 C4133 C4142 C4178 \nC4192 C4202 C4211 C4799 C4836 C4873 \nC4885 C4893 C4910 C4920 C4928 C4958 \nC4966 C4992 C5000 C5621 C5650 C5679 \nC5689 C5695 C5708 C5716 C5722 C5746 \nC5752 C5772 C5778 C6388 C6427 C6446 \nC6454 C6469 C6470 C6471 C6472 C6474 \nC6477 C6478 C6480 C6481 C6482 C6483 \nC6484 C6485 C6486 C6523 C6543 C6551 \nC6566 C6567 C6568 C6569 C6571 C6573 \nC6574 C6575 C6577 C6578 C6579 C6580 \nC6581 C6582 \n1303: C3063_=_C3103 ,C3063_=_C4025 ,C3063_=_C4109 ,C3063_=_C4123 ,C3063_=_C4133 ,\nC3063_=_C4142 ,C3063_=_C4799 ,C3063_=_C4836 ,C3063_=_C4885 ,C3063_=_C4893 ,C3063_=_C4920 ,\nC3063_=_C4928 ,C3063_=_C5621 ,C3063_=_C5650 ,C3063_=_C5689 ,C3063_=_C5695 ,C3063_=_C5716 ,\nC3063_=_C5722 ,C3063_=_C6388 ,C3063_=_C6427 ,C3063_=_C6446 ,C3063_=_C6454 ,C3063_=_C6469 ,\nC3063_=_C6470 ,C3063_=_C6471 ,C3063_=_C6472 ,C3063_=_C6474 ,C3063_=_C6477 ,C3063_=_C6478 ,\nC3063_=_C6480 ,C3063_=_C6481 ,C3063_=_C6482 ,C3063_=_C6483 ,C3063_=_C6484 ,C3063_=_C6485 ,\nC3063_=_C6486 ,C3103_=_C4025 ,C3103_=_C4109 ,C3103_=_C4123 ,C3103_=_C4133 ,C3103_=_C4142 ,\nC3103_=_C4799 ,C3103_=_C4836 ,C3103_=_C4885 ,C3103_=_C4893 ,C3103_=_C4920 ,C3103_=_C4928 ,\nC3103_=_C5621 ,C3103_=_C5650 ,C3103_=_C5689 ,C3103_=_C5695 ,C3103_=_C5716 ,C3103_=_C5722 ,\nC3103_=_C6388 ,C3103_=_C6427 ,C3103_=_C6446 ,C3103_=_C6454 ,C3103_=_C6469 ,C3103_=_C6470 ,\nC3103_=_C6471 ,C3103_=_C6472 ,C3103_=_C6474 ,C3103_=_C6477 ,C3103_=_C6478 ,C3103_=_C6480 ,\nC3103_=_C6481 ,C3103_=_C6482 ,C3103_=_C6483 ,C3103_=_C6484 ,C3103_=_C6485 ,C3103_=_C6486 ,\nC3159_=_C3199 ,C3159_=_C4095 ,C3159_=_C4178 ,C3159_=_C4192 ,C3159_=_C4202 ,C3159_=_C4211 ,\nC3159_=_C4873 ,C3159_=_C4910 ,C3159_=_C4958 ,C3159_=_C4966 ,C3159_=_C4992 ,C3159_=_C5000 ,\nC3159_=_C5679 ,C3159_=_C5708 ,C3159_=_C5746 ,C3159_=_C5752 ,C3159_=_C5772 ,C3159_=_C5778 ,\nC3159_=_C6523 ,C3159_=_C6543 ,C3159_=_C6551 ,C3159_=_C6566 ,C3159_=_C6567 ,C3159_=_C6568 ,\nC3159_=_C6569 ,C3159_=_C6571 ,C3159_=_C6573 ,C3159_=_C6574 ,C3159_=_C6575 ,C3159_=_C6577 ,\nC3159_=_C6578 ,C3159_=_C6579 ,C3159_=_C6580 ,C3159_=_C6581 ,C3159_=_C6582 ,C3199_=_C4095 ,\nC3199_=_C4178 ,C3199_=_C4192 ,C3199_=_C4202 ,C3199_=_C4211 ,C3199_=_C4873 ,C3199_=_C4910 ,\nC3199_=_C4958 ,C3199_=_C4966 ,C3199_=_C4992 ,C3199_=_C5000 ,C3199_=_C5679 ,C3199_=_C5708 ,\nC3199_=_C5746 ,C3199_=_C5752 ,C3199_=_C5772 ,C3199_=_C5778 ,C3199_=_C6523 ,C3199_=_C6543 ,\nC3199_=_C6551 ,C3199_=_C6566 ,C3199_=_C6567 ,C3199_=_C6568 ,C3199_=_C6569 ,C3199_=_C6571 ,\nC3199_=_C6573 ,C3199_=_C6574 ,C3199_=_C6575 ,C3199_=_C6577 ,C3199_=_C6578 ,C3199_=_C6579 ,\nC3199_=_C6580 ,C3199_=_C6581 ,C3199_=_C6582 ,C4025_=_C4109 ,C4025_=_C4123 ,C4025_=_C4133</w:t>
      </w:r>
    </w:p>
    <w:p>
      <w:pPr>
        <w:pStyle w:val="PreformattedText"/>
        <w:bidi w:val="0"/>
        <w:spacing w:before="0" w:after="0"/>
        <w:jc w:val="left"/>
        <w:rPr/>
      </w:pPr>
      <w:r>
        <w:rPr/>
        <w:t xml:space="preserve"> </w:t>
      </w:r>
      <w:r>
        <w:rPr/>
        <w:t>,\nC4025_=_C4142 ,C4025_=_C4799 ,C4025_=_C4836 ,C4025_=_C4885 ,C4025_=_C4893 ,C4025_=_C4920 ,\nC4025_=_C4928 ,C4025_=_C5621 ,C4025_=_C5650 ,C4025_=_C5689 ,C4025_=_C5695 ,C4025_=_C5716 ,\nC4025_=_C5722 ,C4025_=_C6388 ,C4025_=_C6427 ,C4025_=_C6446 ,C4025_=_C6454 ,C4025_=_C6469 ,\nC4025_=_C6470 ,C4025_=_C6471 ,C4025_=_C6472 ,C4025_=_C6474 ,C4025_=_C6477 ,C4025_=_C6478 ,\nC4025_=_C6480 ,C4025_=_C6481 ,C4025_=_C6482 ,C4025_=_C6483 ,C4025_=_C6484 ,C4025_=_C6485 ,\nC4025_=_C6486 ,C4095_=_C4178 ,C4095_=_C4192 ,C4095_=_C4202 ,C4095_=_C4211 ,C4095_=_C4873 ,\nC4095_=_C4910 ,C4095_=_C4958 ,C4095_=_C4966 ,C4095_=_C4992 ,C4095_=_C5000 ,C4095_=_C5679 ,\nC4095_=_C5708 ,C4095_=_C5746 ,C4095_=_C5752 ,C4095_=_C5772 ,C4095_=_C5778 ,C4095_=_C6523 ,\nC4095_=_C6543 ,C4095_=_C6551 ,C4095_=_C6566 ,C4095_=_C6567 ,C4095_=_C6568 ,C4095_=_C6569 ,\nC4095_=_C6571 ,C4095_=_C6573 ,C4095_=_C6574 ,C4095_=_C6575 ,C4095_=_C6577 ,C4095_=_C6578 ,\nC4095_=_C6579 ,C4095_=_C6580 ,C4095_=_C6581 ,C4095_=_C6582 ,C4109_=_C4123 ,C4109_=_C4133 ,\nC4109_=_C4142 ,C4109_=_C4799 ,C4109_=_C4836 ,C4109_=_C4885 ,C4109_=_C4893 ,C4109_=_C4920 ,\nC4109_=_C4928 ,C4109_=_C5621 ,C4109_=_C5650 ,C4109_=_C5689 ,C4109_=_C5695 ,C4109_=_C5716 ,\nC4109_=_C5722 ,C4109_=_C6388 ,C4109_=_C6427 ,C4109_=_C6446 ,C4109_=_C6454 ,C4109_=_C6469 ,\nC4109_=_C6470 ,C4109_=_C6471 ,C4109_=_C6472 ,C4109_=_C6474 ,C4109_=_C6477 ,C4109_=_C6478 ,\nC4109_=_C6480 ,C4109_=_C6481 ,C4109_=_C6482 ,C4109_=_C6483 ,C4109_=_C6484 ,C4109_=_C6485 ,\nC4109_=_C6486 ,C4123_=_C4133 ,C4123_=_C4142 ,C4123_=_C4799 ,C4123_=_C4836 ,C4123_=_C4885 ,\nC4123_=_C4893 ,C4123_=_C4920 ,C4123_=_C4928 ,C4123_=_C5621 ,C4123_=_C5650 ,C4123_=_C5689 ,\nC4123_=_C5695 ,C4123_=_C5716 ,C4123_=_C5722 ,C4123_=_C6388 ,C4123_=_C6427 ,C4123_=_C6446 ,\nC4123_=_C6454 ,C4123_=_C6469 ,C4123_=_C6470 ,C4123_=_C6471 ,C4123_=_C6472 ,C4123_=_C6474 ,\nC4123_=_C6477 ,C4123_=_C6478 ,C4123_=_C6480 ,C4123_=_C6481 ,C4123_=_C6482 ,C4123_=_C6483 ,\nC4123_=_C6484 ,C4123_=_C6485 ,C4123_=_C6486 ,C4133_=_C4142 ,C4133_=_C4799 ,C4133_=_C4836 ,\nC4133_=_C4885 ,C4133_=_C4893 ,C4133_=_C4920 ,C4133_=_C4928 ,C4133_=_C5621 ,C4133_=_C5650 ,\nC4133_=_C5689 ,C4133_=_C5695 ,C4133_=_C5716 ,C4133_=_C5722 ,C4133_=_C6388 ,C4133_=_C6427 ,\nC4133_=_C6446 ,C4133_=_C6454 ,C4133_=_C6469 ,C4133_=_C6470 ,C4133_=_C6471 ,C4133_=_C6472 ,\nC4133_=_C6474 ,C4133_=_C6477 ,C4133_=_C6478 ,C4133_=_C6480 ,C4133_=_C6481 ,C4133_=_C6482 ,\nC4133_=_C6483 ,C4133_=_C6484 ,C4133_=_C6485 ,C4133_=_C6486 ,C4142_=_C4799 ,C4142_=_C4836 ,\nC4142_=_C4885 ,C4142_=_C4893 ,C4142_=_C4920 ,C4142_=_C4928 ,C4142_=_C5621 ,C4142_=_C5650 ,\nC4142_=_C5689 ,C4142_=_C5695 ,C4142_=_C5716 ,C4142_=_C5722 ,C4142_=_C6388 ,C4142_=_C6427 ,\nC4142_=_C6446 ,C4142_=_C6454 ,C4142_=_C6469 ,C4142_=_C6470 ,C4142_=_C6471 ,C4142_=_C6472 ,\nC4142_=_C6474 ,C4142_=_C6477 ,C4142_=_C6478 ,C4142_=_C6480 ,C4142_=_C6481 ,C4142_=_C6482 ,\nC4142_=_C6483 ,C4142_=_C6484 ,C4142_=_C6485 ,C4142_=_C6486 ,C4178_=_C4192 ,C4178_=_C4202 ,\nC4178_=_C4211 ,C4178_=_C4873 ,C4178_=_C4910 ,C4178_=_C4958 ,C4178_=_C4966 ,C4178_=_C4992 ,\nC4178_=_C5000 ,C4178_=_C5679 ,C4178_=_C5708 ,C4178_=_C5746 ,C4178_=_C5752 ,C4178_=_C5772 ,\nC4178_=_C5778 ,C4178_=_C6523 ,C4178_=_C6543 ,C4178_=_C6551 ,C4178_=_C6566 ,C4178_=_C6567 ,\nC4178_=_C6568 ,C4178_=_C6569 ,C4178_=_C6571 ,C4178_=_C6573 ,C4178_=_C6574 ,C4178_=_C6575 ,\nC4178_=_C6577 ,C4178_=_C6578 ,C4178_=_C6579 ,C4178_=_C6580 ,C4178_=_C6581 ,C4178_=_C6582 ,\nC4192_=_C4202 ,C4192_=_C4211 ,C4192_=_C4873 ,C4192_=_C4910 ,C4192_=_C4958 ,C4192_=_C4966 ,\nC4192_=_C4992 ,C4192_=_C5000 ,C4192_=_C5679 ,C4192_=_C5708 ,C4192_=_C5746 ,C4192_=_C5752 ,\nC4192_=_C5772 ,C4192_=_C5778 ,C4192_=_C6523 ,C4192_=_C6543 ,C4192_=_C6551 ,C4192_=_C6566 ,\nC4192_=_C6567 ,C4192_=_C6568 ,C4192_=_C6569 ,C4192_=_C6571 ,C4192_=_C6573 ,C4192_=_C6574 ,\nC4192_=_C6575 ,C4192_=_C6577 ,C4192_=_C6578 ,C4192_=_C6579 ,C4192_=_C6580 ,C4192_=_C6581 ,\nC4192_=_C6582 ,C4202_=_C4211 ,C4202_=_C4873 ,C4202_=_C4910 ,C4202_=_C4958 ,C4202_=_C4966 ,\nC4202_=_C4992 ,C4202_=_C5000 ,C4202_=_C5679 ,C4202_=_C5708 ,C4202_=_C5746 ,C4202_=_C5752 ,\nC4202_=_C5772 ,C4202_=_C5778 ,C4202_=_C6523 ,C4202_=_C6543 ,C4202_=_C6551 ,C4202_=_C6566 ,\nC4202_=_C6567 ,C4202_=_C6568 ,C4202_=_C6569 ,C4202_=_C6571 ,C4202_=_C6573 ,C4202_=_C6574 ,\nC4202_=_C6575 ,C4202_=_C6577 ,C4202_=_C6578 ,C4202_=_C6579 ,C4202_=_C6580 ,C4202_=_C6581 ,\nC4202_=_C6582 ,C4211_=_C4873 ,C4211_=_C4910 ,C4211_=_C4958 ,C4211_=_C4966 ,C4211_=_C4992 ,\nC4211_=_C5000 ,C4211_=_C5679 ,C4211_=_C5708 ,C4211_=_C5746 ,C4211_=_C5752 ,C4211_=_C5772 ,\nC4211_=_C5778 ,C4211_=_C6523 ,C4211_=_C6543 ,C4211_=_C6551 ,C4211_=_C6566 ,C4211_=_C6567 ,\nC4211_=_C6568 ,C4211_=_C6569 ,C4211_=_C6571 ,C4211_=_C6573 ,C4211_=_C6574 ,C4211_=_C6575 ,\nC4211_=_C6577 ,C4211_=_C6578 ,C4211_=_C6579 ,C4211_=_C6580 ,C4211_=_C6581 ,C4211_=_C6582 ,\nC4799_=_C4836 ,C4799_=_C4885 ,C4799_=_C4893 ,C4799_=_C4920 ,C4799_=_C4928 ,C4799_=_C5621 ,\nC4799_=_C5650 ,C4799_=_C5689 ,C4799_=_C5695 ,C4799_=_C5716 ,C4799_=_C5722 ,C4799_=_C6388 ,\nC4799_=_C6427 ,C4799_=_C6446 ,C4799_=_C6454 ,C4799_=_C6469 ,C4799_=_C6470 ,C4799_=_C6471 ,\nC4799_=_C6472 ,C4799_=_C6474 ,C4799_=_C6477 ,C4799_=_C6478 ,C4799_=_C6480 ,C4799_=_C6481 ,\nC4799_=_C6482 ,C4799_=_C6483 ,C4799_=_C6484 ,C4799_=_C6485 ,C4799_=_C6486 ,C4836_=_C4885 ,\nC4836_=_C4893 ,C4836_=_C4920 ,C4836_=_C4928 ,C4836_=_C5621 ,C4836_=_C5650 ,C4836_=_C5689 ,\nC4836_=_C5695 ,C4836_=_C5716 ,C4836_=_C5722 ,C4836_=_C6388 ,C4836_=_C6427 ,C4836_=_C6446 ,\nC4836_=_C6454 ,C4836_=_C6469 ,C4836_=_C6470 ,C4836_=_C6471 ,C4836_=_C6472 ,C4836_=_C6474 ,\nC4836_=_C6477 ,C4836_=_C6478 ,C4836_=_C6480 ,C4836_=_C6481 ,C4836_=_C6482 ,C4836_=_C6483 ,\nC4836_=_C6484 ,C4836_=_C6485 ,C4836_=_C6486 ,C4873_=_C4910 ,C4873_=_C4958 ,C4873_=_C4966 ,\nC4873_=_C4992 ,C4873_=_C5000 ,C4873_=_C5679 ,C4873_=_C5708 ,C4873_=_C5746 ,C4873_=_C5752 ,\nC4873_=_C5772 ,C4873_=_C5778 ,C4873_=_C6523 ,C4873_=_C6543 ,C4873_=_C6551 ,C4873_=_C6566 ,\nC4873_=_C6567 ,C4873_=_C6568 ,C4873_=_C6569 ,C4873_=_C6571 ,C4873_=_C6573 ,C4873_=_C6574 ,\nC4873_=_C6575 ,C4873_=_C6577 ,C4873_=_C6578 ,C4873_=_C6579 ,C4873_=_C6580 ,C4873_=_C6581 ,\nC4873_=_C6582 ,C4885_=_C4893 ,C4885_=_C4920 ,C4885_=_C4928 ,C4885_=_C5621 ,C4885_=_C5650 ,\nC4885_=_C5689 ,C4885_=_C5695 ,C4885_=_C5716 ,C4885_=_C5722 ,C4885_=_C6388 ,C4885_=_C6427 ,\nC4885_=_C6446 ,C4885_=_C6454 ,C4885_=_C6469 ,C4885_=_C6470 ,C4885_=_C6471 ,C4885_=_C6472 ,\nC4885_=_C6474 ,C4885_=_C6477 ,C4885_=_C6478 ,C4885_=_C6480 ,C4885_=_C6481 ,C4885_=_C6482 ,\nC4885_=_C6483 ,C4885_=_C6484 ,C4885_=_C6485 ,C4885_=_C6486 ,C4893_=_C4920 ,C4893_=_C4928 ,\nC4893_=_C5621 ,C4893_=_C5650 ,C4893_=_C5689 ,C4893_=_C5695 ,C4893_=_C5716 ,C4893_=_C5722 ,\nC4893_=_C6388 ,C4893_=_C6427 ,C4893_=_C6446 ,C4893_=_C6454 ,C4893_=_C6469 ,C4893_=_C6470 ,\nC4893_=_C6471 ,C4893_=_C6472 ,C4893_=_C6474 ,C4893_=_C6477 ,C4893_=_C6478 ,C4893_=_C6480 ,\nC4893_=_C6481 ,C4893_=_C6482 ,C4893_=_C6483 ,C4893_=_C6484 ,C4893_=_C6485 ,C4893_=_C6486 ,\nC4910_=_C4958 ,C4910_=_C4966 ,C4910_=_C4992 ,C4910_=_C5000 ,C4910_=_C5679 ,C4910_=_C5708 ,\nC4910_=_C5746 ,C4910_=_C5752 ,C4910_=_C5772 ,C4910_=_C5778 ,C4910_=_C6523 ,C4910_=_C6543 ,\nC4910_=_C6551 ,C4910_=_C6566 ,C4910_=_C6567 ,C4910_=_C6568 ,C4910_=_C6569 ,C4910_=_C6571 ,\nC4910_=_C6573 ,C4910_=_C6574 ,C4910_=_C6575 ,C4910_=_C6577 ,C4910_=_C6578 ,C4910_=_C6579 ,\nC4910_=_C6580 ,C4910_=_C6581 ,C4910_=_C6582 ,C4920_=_C4928 ,C4920_=_C5621 ,C4920_=_C5650 ,\nC4920_=_C5689 ,C4920_=_C5695 ,C4920_=_C5716 ,C4920_=_C5722 ,C4920_=_C6388 ,C4920_=_C6427 ,\nC4920_=_C6446 ,C4920_=_C6454 ,C4920_=_C6469 ,C4920_=_C6470 ,C4920_=_C6471 ,C4920_=_C6472 ,\nC4920_=_C6474 ,C4920_=_C6477 ,C4920_=_C6478 ,C4920_=_C6480 ,C4920_=_C6481 ,C4920_=_C6482 ,\nC4920_=_C6483 ,C4920_=_C6484 ,C4920_=_C6485 ,C4920_=_C6486 ,C4928_=_C5621 ,C4928_=_C5650 ,\nC4928_=_C5689 ,C4928_=_C5695 ,C4928_=_C5716 ,C4928_=_C5722 ,C4928_=_C6388 ,C4928_=_C6427 ,\nC4928_=_C6446 ,C4928_=_C6454 ,C4928_=_C6469 ,C4928_=_C6470 ,C4928_=_C6471 ,C4928_=_C6472 ,\nC4928_=_C6474 ,C4928_=_C6477 ,C4928_=_C6478 ,C4928_=_C6480 ,C4928_=_C6481 ,C4928_=_C6482 ,\nC4928_=_C6483 ,C4928_=_C6484 ,C4928_=_C6485 ,C4928_=_C6486 ,C4958_=_C4966 ,C4958_=_C4992 ,\nC4958_=_C5000 ,C4958_=_C5679 ,C4958_=_C5708 ,C4958_=_C5746 ,C4958_=_C5752 ,C4958_=_C5772 ,\nC4958_=_C5778 ,C4958_=_C6523 ,C4958_=_C6543 ,C4958_=_C6551 ,C4958_=_C6566 ,C4958_=_C6567 ,\nC4958_=_C6568 ,C4958_=_C6569 ,C4958_=_C6571 ,C4958_=_C6573 ,C4958_=_C6574 ,C4958_=_C6575 ,\nC4958_=_C6577 ,C4958_=_C6578 ,C4958_=_C6579 ,C4958_=_C6580 ,C4958_=_C6581 ,C4958_=_C6582 ,\nC4966_=_C4992 ,C4966_=_C5000 ,C4966_=_C5679 ,C4966_=_C5708 ,C4966_=_C5746 ,C4966_=_C5752 ,\nC4966_=_C5772 ,C4966_=_C5778 ,C4966_=_C6523 ,C4966_=_C6543 ,C4966_=_C6551 ,C4966_=_C6566 ,\nC4966_=_C6567 ,C4966_=_C6568 ,C4966_=_C6569 ,C4966_=_C6571 ,C4966_=_C6573 ,C4966_=_C6574 ,\nC4966_=_C6575 ,C4966_=_C6577 ,C4966_=_C6578 ,C4966_=_C6579 ,C4966_=_C6580 ,C4966_=_C6581 ,\nC4966_=_C6582 ,C4992_=_C5000 ,C4992_=_C5679 ,C4992_=_C5708 ,C4992_=_C5746 ,C4992_=_C5752 ,\nC4992_=_C5772 ,C4992_=_C5778 ,C4992_=_C6523 ,C4992_=_C6543 ,C4992_=_C6551 ,C4992_=_C6566 ,\nC4992_=_C6567 ,C4992_=_C6568 ,C4992_=_C6569 ,C4992_=_C6571 ,C4992_=_C6573 ,C4992_=_C6574 ,\nC4992_=_C6575 ,C4992_=_C6577 ,C4992_=_C6578 ,C4992_=_C6579 ,C4992_=_C6580 ,C4992_=_C6581 ,\nC4992_=_C6582 ,C5000_=_C5679 ,C5000_=_C5708 ,C5000_=_C5746 ,C5000_=_C5752 ,C5000_=_C5772 ,\nC5000_=_C5778 ,C5000_=_C6523 ,C5000_=_C6543 ,C5000_=_C6551 ,C5000_=_C6566 ,C5000_=_C6567 ,\nC5000_=_C6568 ,C5000_=_C6569 ,C5000_=_C6571 ,C5000_=_C6573 ,C5000_=_C6574 ,C5000_=_C6575 ,\nC5000_=_C6577 ,C5000_=_C6578 ,C5000_=_C6579 ,C5000_=_C6580 ,C5000_=_C6581 ,C5000_=_C6582 ,\nC5621_=_C5650 ,C5621_=_C5689 ,C5621_=_C5695 ,C5621_=_C5716 ,C5621_=_C5722 ,C5621_=_C6388 ,\nC5621_=_C6427 ,C5621_=_C6446 ,C5621_=_C6454 ,C5621_=_C6469 ,C5621_=_C6470 ,C5621_=_C6471 ,\nC5621_=_C6472 ,C5621_=_C6474 ,C5621_=_C6477 ,C5621_=_C6478 ,C5621_=_C6480 ,C5621_=_C6481 ,\nC5621_=_C6482 ,C5621_=_C6483 ,C5621_=_C6484 ,C5621_=_C6485</w:t>
      </w:r>
    </w:p>
    <w:p>
      <w:pPr>
        <w:pStyle w:val="PreformattedText"/>
        <w:bidi w:val="0"/>
        <w:spacing w:before="0" w:after="0"/>
        <w:jc w:val="left"/>
        <w:rPr/>
      </w:pPr>
      <w:r>
        <w:rPr/>
        <w:t xml:space="preserve"> </w:t>
      </w:r>
      <w:r>
        <w:rPr/>
        <w:t>,C5621_=_C6486 ,C5650_=_C5689 ,\nC5650_=_C5695 ,C5650_=_C5716 ,C5650_=_C5722 ,C5650_=_C6388 ,C5650_=_C6427 ,C5650_=_C6446 ,\nC5650_=_C6454 ,C5650_=_C6469 ,C5650_=_C6470 ,C5650_=_C6471 ,C5650_=_C6472 ,C5650_=_C6474 ,\nC5650_=_C6477 ,C5650_=_C6478 ,C5650_=_C6480 ,C5650_=_C6481 ,C5650_=_C6482 ,C5650_=_C6483 ,\nC5650_=_C6484 ,C5650_=_C6485 ,C5650_=_C6486 ,C5679_=_C5708 ,C5679_=_C5746 ,C5679_=_C5752 ,\nC5679_=_C5772 ,C5679_=_C5778 ,C5679_=_C6523 ,C5679_=_C6543 ,C5679_=_C6551 ,C5679_=_C6566 ,\nC5679_=_C6567 ,C5679_=_C6568 ,C5679_=_C6569 ,C5679_=_C6571 ,C5679_=_C6573 ,C5679_=_C6574 ,\nC5679_=_C6575 ,C5679_=_C6577 ,C5679_=_C6578 ,C5679_=_C6579 ,C5679_=_C6580 ,C5679_=_C6581 ,\nC5679_=_C6582 ,C5689_=_C5695 ,C5689_=_C5716 ,C5689_=_C5722 ,C5689_=_C6388 ,C5689_=_C6427 ,\nC5689_=_C6446 ,C5689_=_C6454 ,C5689_=_C6469 ,C5689_=_C6470 ,C5689_=_C6471 ,C5689_=_C6472 ,\nC5689_=_C6474 ,C5689_=_C6477 ,C5689_=_C6478 ,C5689_=_C6480 ,C5689_=_C6481 ,C5689_=_C6482 ,\nC5689_=_C6483 ,C5689_=_C6484 ,C5689_=_C6485 ,C5689_=_C6486 ,C5695_=_C5716 ,C5695_=_C5722 ,\nC5695_=_C6388 ,C5695_=_C6427 ,C5695_=_C6446 ,C5695_=_C6454 ,C5695_=_C6469 ,C5695_=_C6470 ,\nC5695_=_C6471 ,C5695_=_C6472 ,C5695_=_C6474 ,C5695_=_C6477 ,C5695_=_C6478 ,C5695_=_C6480 ,\nC5695_=_C6481 ,C5695_=_C6482 ,C5695_=_C6483 ,C5695_=_C6484 ,C5695_=_C6485 ,C5695_=_C6486 ,\nC5708_=_C5746 ,C5708_=_C5752 ,C5708_=_C5772 ,C5708_=_C5778 ,C5708_=_C6523 ,C5708_=_C6543 ,\nC5708_=_C6551 ,C5708_=_C6566 ,C5708_=_C6567 ,C5708_=_C6568 ,C5708_=_C6569 ,C5708_=_C6571 ,\nC5708_=_C6573 ,C5708_=_C6574 ,C5708_=_C6575 ,C5708_=_C6577 ,C5708_=_C6578 ,C5708_=_C6579 ,\nC5708_=_C6580 ,C5708_=_C6581 ,C5708_=_C6582 ,C5716_=_C5722 ,C5716_=_C6388 ,C5716_=_C6427 ,\nC5716_=_C6446 ,C5716_=_C6454 ,C5716_=_C6469 ,C5716_=_C6470 ,C5716_=_C6471 ,C5716_=_C6472 ,\nC5716_=_C6474 ,C5716_=_C6477 ,C5716_=_C6478 ,C5716_=_C6480 ,C5716_=_C6481 ,C5716_=_C6482 ,\nC5716_=_C6483 ,C5716_=_C6484 ,C5716_=_C6485 ,C5716_=_C6486 ,C5722_=_C6388 ,C5722_=_C6427 ,\nC5722_=_C6446 ,C5722_=_C6454 ,C5722_=_C6469 ,C5722_=_C6470 ,C5722_=_C6471 ,C5722_=_C6472 ,\nC5722_=_C6474 ,C5722_=_C6477 ,C5722_=_C6478 ,C5722_=_C6480 ,C5722_=_C6481 ,C5722_=_C6482 ,\nC5722_=_C6483 ,C5722_=_C6484 ,C5722_=_C6485 ,C5722_=_C6486 ,C5746_=_C5752 ,C5746_=_C5772 ,\nC5746_=_C5778 ,C5746_=_C6523 ,C5746_=_C6543 ,C5746_=_C6551 ,C5746_=_C6566 ,C5746_=_C6567 ,\nC5746_=_C6568 ,C5746_=_C6569 ,C5746_=_C6571 ,C5746_=_C6573 ,C5746_=_C6574 ,C5746_=_C6575 ,\nC5746_=_C6577 ,C5746_=_C6578 ,C5746_=_C6579 ,C5746_=_C6580 ,C5746_=_C6581 ,C5746_=_C6582 ,\nC5752_=_C5772 ,C5752_=_C5778 ,C5752_=_C6523 ,C5752_=_C6543 ,C5752_=_C6551 ,C5752_=_C6566 ,\nC5752_=_C6567 ,C5752_=_C6568 ,C5752_=_C6569 ,C5752_=_C6571 ,C5752_=_C6573 ,C5752_=_C6574 ,\nC5752_=_C6575 ,C5752_=_C6577 ,C5752_=_C6578 ,C5752_=_C6579 ,C5752_=_C6580 ,C5752_=_C6581 ,\nC5752_=_C6582 ,C5772_=_C5778 ,C5772_=_C6523 ,C5772_=_C6543 ,C5772_=_C6551 ,C5772_=_C6566 ,\nC5772_=_C6567 ,C5772_=_C6568 ,C5772_=_C6569 ,C5772_=_C6571 ,C5772_=_C6573 ,C5772_=_C6574 ,\nC5772_=_C6575 ,C5772_=_C6577 ,C5772_=_C6578 ,C5772_=_C6579 ,C5772_=_C6580 ,C5772_=_C6581 ,\nC5772_=_C6582 ,C5778_=_C6523 ,C5778_=_C6543 ,C5778_=_C6551 ,C5778_=_C6566 ,C5778_=_C6567 ,\nC5778_=_C6568 ,C5778_=_C6569 ,C5778_=_C6571 ,C5778_=_C6573 ,C5778_=_C6574 ,C5778_=_C6575 ,\nC5778_=_C6577 ,C5778_=_C6578 ,C5778_=_C6579 ,C5778_=_C6580 ,C5778_=_C6581 ,C5778_=_C6582 ,\nC6388_=_C6427 ,C6388_=_C6446 ,C6388_=_C6454 ,C6388_=_C6469 ,C6388_=_C6470 ,C6388_=_C6471 ,\nC6388_=_C6472 ,C6388_=_C6474 ,C6388_=_C6477 ,C6388_=_C6478 ,C6388_=_C6480 ,C6388_=_C6481 ,\nC6388_=_C6482 ,C6388_=_C6483 ,C6388_=_C6484 ,C6388_=_C6485 ,C6388_=_C6486 ,C6427_=_C6446 ,\nC6427_=_C6454 ,C6427_=_C6469 ,C6427_=_C6470 ,C6427_=_C6471 ,C6427_=_C6472 ,C6427_=_C6474 ,\nC6427_=_C6477 ,C6427_=_C6478 ,C6427_=_C6480 ,C6427_=_C6481 ,C6427_=_C6482 ,C6427_=_C6483 ,\nC6427_=_C6484 ,C6427_=_C6485 ,C6427_=_C6486 ,C6446_=_C6454 ,C6446_=_C6469 ,C6446_=_C6470 ,\nC6446_=_C6471 ,C6446_=_C6472 ,C6446_=_C6474 ,C6446_=_C6477 ,C6446_=_C6478 ,C6446_=_C6480 ,\nC6446_=_C6481 ,C6446_=_C6482 ,C6446_=_C6483 ,C6446_=_C6484 ,C6446_=_C6485 ,C6446_=_C6486 ,\nC6454_=_C6469 ,C6454_=_C6470 ,C6454_=_C6471 ,C6454_=_C6472 ,C6454_=_C6474 ,C6454_=_C6477 ,\nC6454_=_C6478 ,C6454_=_C6480 ,C6454_=_C6481 ,C6454_=_C6482 ,C6454_=_C6483 ,C6454_=_C6484 ,\nC6454_=_C6485 ,C6454_=_C6486 ,C6469_=_C6470 ,C6469_=_C6471 ,C6469_=_C6472 ,C6469_=_C6474 ,\nC6469_=_C6477 ,C6469_=_C6478 ,C6469_=_C6480 ,C6469_=_C6481 ,C6469_=_C6482 ,C6469_=_C6483 ,\nC6469_=_C6484 ,C6469_=_C6485 ,C6469_=_C6486 ,C6470_=_C6471 ,C6470_=_C6472 ,C6470_=_C6474 ,\nC6470_=_C6477 ,C6470_=_C6478 ,C6470_=_C6480 ,C6470_=_C6481 ,C6470_=_C6482 ,C6470_=_C6483 ,\nC6470_=_C6484 ,C6470_=_C6485 ,C6470_=_C6486 ,C6471_=_C6472 ,C6471_=_C6474 ,C6471_=_C6477 ,\nC6471_=_C6478 ,C6471_=_C6480 ,C6471_=_C6481 ,C6471_=_C6482 ,C6471_=_C6483 ,C6471_=_C6484 ,\nC6471_=_C6485 ,C6471_=_C6486 ,C6471_=_C6523 ,C6472_=_C6474 ,C6472_=_C6477 ,C6472_=_C6478 ,\nC6472_=_C6480 ,C6472_=_C6481 ,C6472_=_C6482 ,C6472_=_C6483 ,C6472_=_C6484 ,C6472_=_C6485 ,\nC6472_=_C6486 ,C6474_=_C6477 ,C6474_=_C6478 ,C6474_=_C6480 ,C6474_=_C6481 ,C6474_=_C6482 ,\nC6474_=_C6483 ,C6474_=_C6484 ,C6474_=_C6485 ,C6474_=_C6486 ,C6477_=_C6478 ,C6477_=_C6480 ,\nC6477_=_C6481 ,C6477_=_C6482 ,C6477_=_C6483 ,C6477_=_C6484 ,C6477_=_C6485 ,C6477_=_C6486 ,\nC6477_=_C6566 ,C6478_=_C6480 ,C6478_=_C6481 ,C6478_=_C6482 ,C6478_=_C6483 ,C6478_=_C6484 ,\nC6478_=_C6485 ,C6478_=_C6486 ,C6478_=_C6567 ,C6480_=_C6481 ,C6480_=_C6482 ,C6480_=_C6483 ,\nC6480_=_C6484 ,C6480_=_C6485 ,C6480_=_C6486 ,C6480_=_C6568 ,C6481_=_C6482 ,C6481_=_C6483 ,\nC6481_=_C6484 ,C6481_=_C6485 ,C6481_=_C6486 ,C6482_=_C6483 ,C6482_=_C6484 ,C6482_=_C6485 ,\nC6482_=_C6486 ,C6482_=_C6571 ,C6483_=_C6484 ,C6483_=_C6485 ,C6483_=_C6486 ,C6484_=_C6485 ,\nC6484_=_C6486 ,C6484_=_C6579 ,C6485_=_C6486 ,C6486_=_C6581 ,C6523_=_C6543 ,C6523_=_C6551 ,\nC6523_=_C6566 ,C6523_=_C6567 ,C6523_=_C6568 ,C6523_=_C6569 ,C6523_=_C6571 ,C6523_=_C6573 ,\nC6523_=_C6574 ,C6523_=_C6575 ,C6523_=_C6577 ,C6523_=_C6578 ,C6523_=_C6579 ,C6523_=_C6580 ,\nC6523_=_C6581 ,C6523_=_C6582 ,C6543_=_C6551 ,C6543_=_C6566 ,C6543_=_C6567 ,C6543_=_C6568 ,\nC6543_=_C6569 ,C6543_=_C6571 ,C6543_=_C6573 ,C6543_=_C6574 ,C6543_=_C6575 ,C6543_=_C6577 ,\nC6543_=_C6578 ,C6543_=_C6579 ,C6543_=_C6580 ,C6543_=_C6581 ,C6543_=_C6582 ,C6551_=_C6566 ,\nC6551_=_C6567 ,C6551_=_C6568 ,C6551_=_C6569 ,C6551_=_C6571 ,C6551_=_C6573 ,C6551_=_C6574 ,\nC6551_=_C6575 ,C6551_=_C6577 ,C6551_=_C6578 ,C6551_=_C6579 ,C6551_=_C6580 ,C6551_=_C6581 ,\nC6551_=_C6582 ,C6566_=_C6567 ,C6566_=_C6568 ,C6566_=_C6569 ,C6566_=_C6571 ,C6566_=_C6573 ,\nC6566_=_C6574 ,C6566_=_C6575 ,C6566_=_C6577 ,C6566_=_C6578 ,C6566_=_C6579 ,C6566_=_C6580 ,\nC6566_=_C6581 ,C6566_=_C6582 ,C6567_=_C6568 ,C6567_=_C6569 ,C6567_=_C6571 ,C6567_=_C6573 ,\nC6567_=_C6574 ,C6567_=_C6575 ,C6567_=_C6577 ,C6567_=_C6578 ,C6567_=_C6579 ,C6567_=_C6580 ,\nC6567_=_C6581 ,C6567_=_C6582 ,C6568_=_C6569 ,C6568_=_C6571 ,C6568_=_C6573 ,C6568_=_C6574 ,\nC6568_=_C6575 ,C6568_=_C6577 ,C6568_=_C6578 ,C6568_=_C6579 ,C6568_=_C6580 ,C6568_=_C6581 ,\nC6568_=_C6582 ,C6569_=_C6571 ,C6569_=_C6573 ,C6569_=_C6574 ,C6569_=_C6575 ,C6569_=_C6577 ,\nC6569_=_C6578 ,C6569_=_C6579 ,C6569_=_C6580 ,C6569_=_C6581 ,C6569_=_C6582 ,C6571_=_C6573 ,\nC6571_=_C6574 ,C6571_=_C6575 ,C6571_=_C6577 ,C6571_=_C6578 ,C6571_=_C6579 ,C6571_=_C6580 ,\nC6571_=_C6581 ,C6571_=_C6582 ,C6573_=_C6574 ,C6573_=_C6575 ,C6573_=_C6577 ,C6573_=_C6578 ,\nC6573_=_C6579 ,C6573_=_C6580 ,C6573_=_C6581 ,C6573_=_C6582 ,C6574_=_C6575 ,C6574_=_C6577 ,\nC6574_=_C6578 ,C6574_=_C6579 ,C6574_=_C6580 ,C6574_=_C6581 ,C6574_=_C6582 ,C6575_=_C6577 ,\nC6575_=_C6578 ,C6575_=_C6579 ,C6575_=_C6580 ,C6575_=_C6581 ,C6575_=_C6582 ,C6577_=_C6578 ,\nC6577_=_C6579 ,C6577_=_C6580 ,C6577_=_C6581 ,C6577_=_C6582 ,C6578_=_C6579 ,C6578_=_C6580 ,\nC6578_=_C6581 ,C6578_=_C6582 ,C6579_=_C6580 ,C6579_=_C6581 ,C6579_=_C6582 ,C6580_=_C6581 ,\nC6580_=_C6582 ,C6581_=_C6582 ,"];405[shape=box, label="id:405 level: 6\n290: C654 C664 C674 C675 C683 \nC697 C708 C709 C710 C711 C717 \nC718 C719 C726 C727 C728 C736 \nC737 C738 C739 C740 C741 C746 \nC747 C748 C749 C750 C755 C756 \nC757 C758 C1878 C1890 C1902 C1903 \nC1916 C1935 C1936 C1941 C1947 C1948 \nC1949 C1950 C1951 C1954 C1957 C1958 \nC1959 C1960 C1963 C1964 C1965 C1966 \nC1971 C1973 C1978 C1982 C1984 C1985 \nC1986 C1987 C1990 C1992 C1993 C1998 \nC2001 C2002 C2003 C2004 C2008 C2010 \nC2013 C2015 C2027 C2040 C2041 C2045 \nC2046 C2047 C2048 C2049 C2050 C2051 \nC3176 C3177 C3179 C3186 C3192 C3214 \nC3215 C3217 C3224 C3233 C3242 C3245 \nC3255 C3258 C3261 C3262 C3270 C3271 \nC3276 C3277 C3283 C3285 C3286 C3287 \nC3288 C3289 C3290 C3291 C3292 C3293 \nC3295 C3296 C3297 C3298 C3299 C3300 \nC3301 C3302 C3303 C3304 C3305 C3306 \nC3315 C3316 C3317 C3318 C3319 C4100 \nC4117 C4118 C4148 C4149 C4151 C4152 \nC4153 C4154 C4155 C4156 C4157 C4158 \nC4164 C4171 C4172 C4174 C4175 C4176 \nC4177 C4182 C4183 C4188 C4189 C4190 \nC4191 C4197 C4200 C4201 C4202 C4203 \nC4204 C4205 C4206 C4209 C4210 C4211 \nC4212 C4213 C4214 C4878 C4899 C4915 \nC4917 C4924 C4925 C4937 C4938 C4939 \nC4940 C4941 C4942 C4943 C4944 C4945 \nC4947 C4948 C4949 C4950 C4951 C4956 \nC4957 C4958 C4959 C4960 C4961 C4964 \nC4965 C4966 C4967 C4968 C4969 C4972 \nC4973 C4974 C4975 C4976 C4977 C4978 \nC4979 C4980 C4981 C4983 C4984 C4985 \nC4986 C4987 C4989 C4990 C4991 C4992 \nC4993 C4994 C4995 C4996 C4997 C4998 \nC4999 C5000 C5001 C5002 C5003 C5684 \nC5701 C5713 C5715 C5720 C5721 C5731 \nC5732 C5733 C5734 C5735 C5736 C5737 \nC5738 C5739 C5740 C5741 C5746 C5747 \nC5748 C5749 C5752 C5753 C5754 C5755 \nC5758 C5759 C5760 C5761 C5762 C5763 \nC5764 C5765 C5766 C5767 C5768 C5769 \nC5771 C5772 C5773 C5774 C5775 C5776 \nC5777 C5778 C5779 C5780 C5781 C6482 \nC6548 C6557 C6571 C6599 C6616 C6631 \nC6634 C6640 C6641 \n2655: C654_=_C664( C654 C664 ) C654_=_C683( C654 C683 ) C654_=_C717( C654 C717 ) C654_=_C718( C654 C718 ) C654_=_C719( C654 C719 ) \nC664_=_C683( C664 C683 ) C664_=_C717(</w:t>
      </w:r>
    </w:p>
    <w:p>
      <w:pPr>
        <w:pStyle w:val="PreformattedText"/>
        <w:bidi w:val="0"/>
        <w:spacing w:before="0" w:after="0"/>
        <w:jc w:val="left"/>
        <w:rPr/>
      </w:pPr>
      <w:r>
        <w:rPr/>
        <w:t xml:space="preserve"> </w:t>
      </w:r>
      <w:r>
        <w:rPr/>
        <w:t>C664 C717 ) C664_=_C718( C664 C718 ) C664_=_C719( C664 C719 ) C674_=_C675( C674 C675 ) C674_=_C697( C674 C697 ) \nC675_=_C708( C675 C708 ) C675_=_C709( C675 C709 ) C675_=_C710( C675 C710 ) C675_=_C711( C675 C711 ) C683_=_C717( C683 C717 ) C683_=_C718( C683 C718 ) \nC683_=_C719( C683 C719 ) C697_=_C708( C697 C708 ) C697_=_C3186( C697 C3186 ) C708_=_C709( C708 C709 ) C708_=_C710( C708 C710 ) C708_=_C711( C708 C711 ) \nC708_=_C3186( C708 C3186 ) C709_=_C710( C709 C710 ) C709_=_C711( C709 C711 ) C709_=_C739( C709 C739 ) C709_=_C1948( C709 C1948 ) C709_=_C1984( C709 C1984 ) \nC709_=_C3295( C709 C3295 ) C709_=_C4148( C709 C4148 ) C709_=_C4149( C709 C4149 ) C709_=_C4151( C709 C4151 ) C709_=_C4152( C709 C4152 ) C709_=_C4153( C709 C4153 ) \nC709_=_C4154( C709 C4154 ) C709_=_C4155( C709 C4155 ) C709_=_C4156( C709 C4156 ) C709_=_C4157( C709 C4157 ) C709_=_C4158( C709 C4158 ) C709_=_C4164( C709 C4164 ) \nC710_=_C711( C710 C711 ) C710_=_C740( C710 C740 ) C710_=_C1949( C710 C1949 ) C710_=_C1985( C710 C1985 ) C710_=_C3296( C710 C3296 ) C710_=_C4171( C710 C4171 ) \nC710_=_C4172( C710 C4172 ) C710_=_C4174( C710 C4174 ) C710_=_C4175( C710 C4175 ) C710_=_C4176( C710 C4176 ) C710_=_C4177( C710 C4177 ) C711_=_C741( C711 C741 ) \nC711_=_C1950( C711 C1950 ) C711_=_C1986( C711 C1986 ) C711_=_C3285( C711 C3285 ) C711_=_C3315( C711 C3315 ) C711_=_C4182( C711 C4182 ) C711_=_C4183( C711 C4183 ) \nC711_=_C4188( C711 C4188 ) C711_=_C4189( C711 C4189 ) C711_=_C4190( C711 C4190 ) C711_=_C4191( C711 C4191 ) C717_=_C718( C717 C718 ) C717_=_C719( C717 C719 ) \nC718_=_C719( C718 C719 ) C718_=_C3176( C718 C3176 ) C718_=_C3177( C718 C3177 ) C718_=_C3179( C718 C3179 ) C719_=_C3192( C719 C3192 ) C726_=_C727( C726 C727 ) \nC726_=_C728( C726 C728 ) C726_=_C736( C726 C736 ) C726_=_C755( C726 C755 ) C727_=_C728( C727 C728 ) C727_=_C737( C727 C737 ) C727_=_C758( C727 C758 ) \nC727_=_C3270( C727 C3270 ) C727_=_C3271( C727 C3271 ) C728_=_C738( C728 C738 ) C728_=_C750( C728 C750 ) C728_=_C3276( C728 C3276 ) C728_=_C3277( C728 C3277 ) \nC736_=_C737( C736 C737 ) C736_=_C738( C736 C738 ) C736_=_C739( C736 C739 ) C736_=_C740( C736 C740 ) C736_=_C741( C736 C741 ) C736_=_C755( C736 C755 ) \nC737_=_C738( C737 C738 ) C737_=_C739( C737 C739 ) C737_=_C740( C737 C740 ) C737_=_C741( C737 C741 ) C737_=_C758( C737 C758 ) C737_=_C3270( C737 C3270 ) \nC737_=_C3271( C737 C3271 ) C738_=_C739( C738 C739 ) C738_=_C740( C738 C740 ) C738_=_C741( C738 C741 ) C738_=_C750( C738 C750 ) C738_=_C3276( C738 C3276 ) \nC738_=_C3277( C738 C3277 ) C739_=_C740( C739 C740 ) C739_=_C741( C739 C741 ) C739_=_C1948( C739 C1948 ) C739_=_C1984( C739 C1984 ) C739_=_C3295( C739 C3295 ) \nC739_=_C4148( C739 C4148 ) C739_=_C4149( C739 C4149 ) C739_=_C4151( C739 C4151 ) C739_=_C4152( C739 C4152 ) C739_=_C4153( C739 C4153 ) C739_=_C4154( C739 C4154 ) \nC739_=_C4155( C739 C4155 ) C739_=_C4156( C739 C4156 ) C739_=_C4157( C739 C4157 ) C739_=_C4158( C739 C4158 ) C739_=_C4164( C739 C4164 ) C740_=_C741( C740 C741 ) \nC740_=_C1949( C740 C1949 ) C740_=_C1985( C740 C1985 ) C740_=_C3296( C740 C3296 ) C740_=_C4171( C740 C4171 ) C740_=_C4172( C740 C4172 ) C740_=_C4174( C740 C4174 ) \nC740_=_C4175( C740 C4175 ) C740_=_C4176( C740 C4176 ) C740_=_C4177( C740 C4177 ) C741_=_C1950( C741 C1950 ) C741_=_C1986( C741 C1986 ) C741_=_C3285( C741 C3285 ) \nC741_=_C3315( C741 C3315 ) C741_=_C4182( C741 C4182 ) C741_=_C4183( C741 C4183 ) C741_=_C4188( C741 C4188 ) C741_=_C4189( C741 C4189 ) C741_=_C4190( C741 C4190 ) \nC741_=_C4191( C741 C4191 ) C746_=_C747( C746 C747 ) C746_=_C748( C746 C748 ) C746_=_C749( C746 C749 ) C746_=_C750( C746 C750 ) C747_=_C748( C747 C748 ) \nC747_=_C749( C747 C749 ) C747_=_C750( C747 C750 ) C748_=_C749( C748 C749 ) C748_=_C750( C748 C750 ) C748_=_C756( C748 C756 ) C748_=_C3242( C748 C3242 ) \nC748_=_C3245( C748 C3245 ) C749_=_C750( C749 C750 ) C749_=_C757( C749 C757 ) C749_=_C3255( C749 C3255 ) C749_=_C3258( C749 C3258 ) C749_=_C3261( C749 C3261 ) \nC749_=_C3262( C749 C3262 ) C750_=_C3276( C750 C3276 ) C750_=_C3277( C750 C3277 ) C755_=_C756( C755 C756 ) C755_=_C757( C755 C757 ) C755_=_C758( C755 C758 ) \nC756_=_C757( C756 C757 ) C756_=_C758( C756 C758 ) C756_=_C3242( C756 C3242 ) C756_=_C3245( C756 C3245 ) C757_=_C758( C757 C758 ) C757_=_C3255( C757 C3255 ) \nC757_=_C3258( C757 C3258 ) C757_=_C3261( C757 C3261 ) C757_=_C3262( C757 C3262 ) C758_=_C3270( C758 C3270 ) C758_=_C3271( C758 C3271 ) C1878_=_C1890( C1878 C1890 ) \nC1878_=_C1916( C1878 C1916 ) C1878_=_C1957( C1878 C1957 ) C1878_=_C1958( C1878 C1958 ) C1878_=_C1959( C1878 C1959 ) C1878_=_C1960( C1878 C1960 ) C1878_=_C1963( C1878 C1963 ) \nC1878_=_C1964( C1878 C1964 ) C1878_=_C1965( C1878 C1965 ) C1878_=_C1966( C1878 C1966 ) C1890_=_C1916( C1890 C1916 ) C1890_=_C1957( C1890 C1957 ) C1890_=_C1958( C1890 C1958 ) \nC1890_=_C1959( C1890 C1959 ) C1890_=_C1960( C1890 C1960 ) C1890_=_C1963( C1890 C1963 ) C1890_=_C1964( C1890 C1964 ) C1890_=_C1965( C1890 C1965 ) C1890_=_C1966( C1890 C1966 ) \nC1902_=_C1903( C1902 C1903 ) C1902_=_C1935( C1902 C1935 ) C1902_=_C1936( C1902 C1936 ) C1902_=_C1941( C1902 C1941 ) C1903_=_C1947( C1903 C1947 ) C1903_=_C1948( C1903 C1948 ) \nC1903_=_C1949( C1903 C1949 ) C1903_=_C1950( C1903 C1950 ) C1903_=_C1951( C1903 C1951 ) C1903_=_C1954( C1903 C1954 ) C1916_=_C1957( C1916 C1957 ) C1916_=_C1958( C1916 C1958 ) \nC1916_=_C1959( C1916 C1959 ) C1916_=_C1960( C1916 C1960 ) C1916_=_C1963( C1916 C1963 ) C1916_=_C1964( C1916 C1964 ) C1916_=_C1965( C1916 C1965 ) C1916_=_C1966( C1916 C1966 ) \nC1935_=_C1936( C1935 C1936 ) C1935_=_C1941( C1935 C1941 ) C1935_=_C1947( C1935 C1947 ) C1935_=_C3224( C1935 C3224 ) C1936_=_C1941( C1936 C1941 ) C1936_=_C1960( C1936 C1960 ) \nC1936_=_C1973( C1936 C1973 ) C1936_=_C1998( C1936 C1998 ) C1936_=_C2010( C1936 C2010 ) C1936_=_C3177( C1936 C3177 ) C1936_=_C3215( C1936 C3215 ) C1936_=_C3262( C1936 C3262 ) \nC1936_=_C3298( C1936 C3298 ) C1936_=_C4118( C1936 C4118 ) C1936_=_C4149( C1936 C4149 ) C1936_=_C4172( C1936 C4172 ) C1936_=_C4183( C1936 C4183 ) C1936_=_C4206( C1936 C4206 ) \nC1936_=_C4209( C1936 C4209 ) C1936_=_C4210( C1936 C4210 ) C1936_=_C4211( C1936 C4211 ) C1936_=_C4212( C1936 C4212 ) C1936_=_C4213( C1936 C4213 ) C1936_=_C4214( C1936 C4214 ) \nC1941_=_C1954( C1941 C1954 ) C1947_=_C1948( C1947 C1948 ) C1947_=_C1949( C1947 C1949 ) C1947_=_C1950( C1947 C1950 ) C1947_=_C1951( C1947 C1951 ) C1947_=_C1954( C1947 C1954 ) \nC1947_=_C3224( C1947 C3224 ) C1948_=_C1949( C1948 C1949 ) C1948_=_C1950( C1948 C1950 ) C1948_=_C1951( C1948 C1951 ) C1948_=_C1954( C1948 C1954 ) C1948_=_C1984( C1948 C1984 ) \nC1948_=_C3295( C1948 C3295 ) C1948_=_C4148( C1948 C4148 ) C1948_=_C4149( C1948 C4149 ) C1948_=_C4151( C1948 C4151 ) C1948_=_C4152( C1948 C4152 ) C1948_=_C4153( C1948 C4153 ) \nC1948_=_C4154( C1948 C4154 ) C1948_=_C4155( C1948 C4155 ) C1948_=_C4156( C1948 C4156 ) C1948_=_C4157( C1948 C4157 ) C1948_=_C4158( C1948 C4158 ) C1948_=_C4164( C1948 C4164 ) \nC1949_=_C1950( C1949 C1950 ) C1949_=_C1951( C1949 C1951 ) C1949_=_C1954( C1949 C1954 ) C1949_=_C1985( C1949 C1985 ) C1949_=_C3296( C1949 C3296 ) C1949_=_C4171( C1949 C4171 ) \nC1949_=_C4172( C1949 C4172 ) C1949_=_C4174( C1949 C4174 ) C1949_=_C4175( C1949 C4175 ) C1949_=_C4176( C1949 C4176 ) C1949_=_C4177( C1949 C4177 ) C1950_=_C1951( C1950 C1951 ) \nC1950_=_C1954( C1950 C1954 ) C1950_=_C1986( C1950 C1986 ) C1950_=_C3285( C1950 C3285 ) C1950_=_C3315( C1950 C3315 ) C1950_=_C4182( C1950 C4182 ) C1950_=_C4183( C1950 C4183 ) \nC1950_=_C4188( C1950 C4188 ) C1950_=_C4189( C1950 C4189 ) C1950_=_C4190( C1950 C4190 ) C1950_=_C4191( C1950 C4191 ) C1951_=_C1954( C1951 C1954 ) C1951_=_C1987( C1951 C1987 ) \nC1951_=_C3176( C1951 C3176 ) C1951_=_C3214( C1951 C3214 ) C1951_=_C3261( C1951 C3261 ) C1951_=_C3297( C1951 C3297 ) C1951_=_C4117( C1951 C4117 ) C1951_=_C4148( C1951 C4148 ) \nC1951_=_C4171( C1951 C4171 ) C1951_=_C4182( C1951 C4182 ) C1951_=_C4197( C1951 C4197 ) C1951_=_C4200( C1951 C4200 ) C1951_=_C4201( C1951 C4201 ) C1951_=_C4202( C1951 C4202 ) \nC1951_=_C4203( C1951 C4203 ) C1951_=_C4204( C1951 C4204 ) C1951_=_C4205( C1951 C4205 ) C1957_=_C1958( C1957 C1958 ) C1957_=_C1959( C1957 C1959 ) C1957_=_C1960( C1957 C1960 ) \nC1957_=_C1963( C1957 C1963 ) C1957_=_C1964( C1957 C1964 ) C1957_=_C1965( C1957 C1965 ) C1957_=_C1966( C1957 C1966 ) C1958_=_C1959( C1958 C1959 ) C1958_=_C1960( C1958 C1960 ) \nC1958_=_C1963( C1958 C1963 ) C1958_=_C1964( C1958 C1964 ) C1958_=_C1965( C1958 C1965 ) C1958_=_C1966( C1958 C1966 ) C1958_=_C3214( C1958 C3214 ) C1958_=_C3215( C1958 C3215 ) \nC1958_=_C3217( C1958 C3217 ) C1959_=_C1960( C1959 C1960 ) C1959_=_C1963( C1959 C1963 ) C1959_=_C1964( C1959 C1964 ) C1959_=_C1965( C1959 C1965 ) C1959_=_C1966( C1959 C1966 ) \nC1959_=_C3233( C1959 C3233 ) C1960_=_C1963( C1960 C1963 ) C1960_=_C1964( C1960 C1964 ) C1960_=_C1965( C1960 C1965 ) C1960_=_C1966( C1960 C1966 ) C1960_=_C1973( C1960 C1973 ) \nC1960_=_C1998( C1960 C1998 ) C1960_=_C2010( C1960 C2010 ) C1960_=_C3177( C1960 C3177 ) C1960_=_C3215( C1960 C3215 ) C1960_=_C3262( C1960 C3262 ) C1960_=_C3298( C1960 C3298 ) \nC1960_=_C4118( C1960 C4118 ) C1960_=_C4149( C1960 C4149 ) C1960_=_C4172( C1960 C4172 ) C1960_=_C4183( C1960 C4183 ) C1960_=_C4206( C1960 C4206 ) C1960_=_C4209( C1960 C4209 ) \nC1960_=_C4210( C1960 C4210 ) C1960_=_C4211( C1960 C4211 ) C1960_=_C4212( C1960 C4212 ) C1960_=_C4213( C1960 C4213 ) C1960_=_C4214( C1960 C4214 ) C1963_=_C1964( C1963 C1964 ) \nC1963_=_C1965( C1963 C1965 ) C1963_=_C1966( C1963 C1966 ) C1964_=_C1965( C1964 C1965 ) C1964_=_C1966( C1964 C1966 ) C1965_=_C1966( C1965 C1966 ) C1971_=_C1973( C1971 C1973 ) \nC1971_=_C1978( C1971 C1978 ) C1971_=_C1982( C1971 C1982 ) C1971_=_C2008( C1971 C2008 ) C1971_=_C3283( C1971 C3283 ) C1971_=_C3293( C1971 C3293 ) C1971_=_C3306( C1971 C3306 ) \nC1973_=_C1978( C1973 C1978 ) C1973_=_C1998( C1973 C1998 ) C1973_=_C2010( C1973 C2010 ) C1973_=_C3177( C1973 C3177 ) C1973_=_C3215( C1973 C3215 ) C1973_=_C3262( C1973 C3262 ) \nC1973_=_C3298( C1973 C3298 ) C1973_=_C4118(</w:t>
      </w:r>
    </w:p>
    <w:p>
      <w:pPr>
        <w:pStyle w:val="PreformattedText"/>
        <w:bidi w:val="0"/>
        <w:spacing w:before="0" w:after="0"/>
        <w:jc w:val="left"/>
        <w:rPr/>
      </w:pPr>
      <w:r>
        <w:rPr/>
        <w:t xml:space="preserve"> </w:t>
      </w:r>
      <w:r>
        <w:rPr/>
        <w:t>C1973 C4118 ) C1973_=_C4149( C1973 C4149 ) C1973_=_C4172( C1973 C4172 ) C1973_=_C4183( C1973 C4183 ) C1973_=_C4206( C1973 C4206 ) \nC1973_=_C4209( C1973 C4209 ) C1973_=_C4210( C1973 C4210 ) C1973_=_C4211( C1973 C4211 ) C1973_=_C4212( C1973 C4212 ) C1973_=_C4213( C1973 C4213 ) C1973_=_C4214( C1973 C4214 ) \nC1978_=_C1990( C1978 C1990 ) C1978_=_C2013( C1978 C2013 ) C1978_=_C3292( C1978 C3292 ) C1978_=_C3305( C1978 C3305 ) C1978_=_C3319( C1978 C3319 ) C1982_=_C1984( C1982 C1984 ) \nC1982_=_C1985( C1982 C1985 ) C1982_=_C1986( C1982 C1986 ) C1982_=_C1987( C1982 C1987 ) C1982_=_C1990( C1982 C1990 ) C1982_=_C2008( C1982 C2008 ) C1982_=_C3283( C1982 C3283 ) \nC1982_=_C3293( C1982 C3293 ) C1982_=_C3306( C1982 C3306 ) C1984_=_C1985( C1984 C1985 ) C1984_=_C1986( C1984 C1986 ) C1984_=_C1987( C1984 C1987 ) C1984_=_C1990( C1984 C1990 ) \nC1984_=_C3295( C1984 C3295 ) C1984_=_C4148( C1984 C4148 ) C1984_=_C4149( C1984 C4149 ) C1984_=_C4151( C1984 C4151 ) C1984_=_C4152( C1984 C4152 ) C1984_=_C4153( C1984 C4153 ) \nC1984_=_C4154( C1984 C4154 ) C1984_=_C4155( C1984 C4155 ) C1984_=_C4156( C1984 C4156 ) C1984_=_C4157( C1984 C4157 ) C1984_=_C4158( C1984 C4158 ) C1984_=_C4164( C1984 C4164 ) \nC1985_=_C1986( C1985 C1986 ) C1985_=_C1987( C1985 C1987 ) C1985_=_C1990( C1985 C1990 ) C1985_=_C3296( C1985 C3296 ) C1985_=_C4171( C1985 C4171 ) C1985_=_C4172( C1985 C4172 ) \nC1985_=_C4174( C1985 C4174 ) C1985_=_C4175( C1985 C4175 ) C1985_=_C4176( C1985 C4176 ) C1985_=_C4177( C1985 C4177 ) C1986_=_C1987( C1986 C1987 ) C1986_=_C1990( C1986 C1990 ) \nC1986_=_C3285( C1986 C3285 ) C1986_=_C3315( C1986 C3315 ) C1986_=_C4182( C1986 C4182 ) C1986_=_C4183( C1986 C4183 ) C1986_=_C4188( C1986 C4188 ) C1986_=_C4189( C1986 C4189 ) \nC1986_=_C4190( C1986 C4190 ) C1986_=_C4191( C1986 C4191 ) C1987_=_C1990( C1987 C1990 ) C1987_=_C3176( C1987 C3176 ) C1987_=_C3214( C1987 C3214 ) C1987_=_C3261( C1987 C3261 ) \nC1987_=_C3297( C1987 C3297 ) C1987_=_C4117( C1987 C4117 ) C1987_=_C4148( C1987 C4148 ) C1987_=_C4171( C1987 C4171 ) C1987_=_C4182( C1987 C4182 ) C1987_=_C4197( C1987 C4197 ) \nC1987_=_C4200( C1987 C4200 ) C1987_=_C4201( C1987 C4201 ) C1987_=_C4202( C1987 C4202 ) C1987_=_C4203( C1987 C4203 ) C1987_=_C4204( C1987 C4204 ) C1987_=_C4205( C1987 C4205 ) \nC1990_=_C2013( C1990 C2013 ) C1990_=_C3292( C1990 C3292 ) C1990_=_C3305( C1990 C3305 ) C1990_=_C3319( C1990 C3319 ) C1992_=_C1993( C1992 C1993 ) C1992_=_C1998( C1992 C1998 ) \nC1992_=_C2001( C1992 C2001 ) C1992_=_C2002( C1992 C2002 ) C1992_=_C2003( C1992 C2003 ) C1992_=_C2004( C1992 C2004 ) C1992_=_C2015( C1992 C2015 ) C1993_=_C1998( C1993 C1998 ) \nC1993_=_C2001( C1993 C2001 ) C1993_=_C2002( C1993 C2002 ) C1993_=_C2003( C1993 C2003 ) C1993_=_C2004( C1993 C2004 ) C1993_=_C2027( C1993 C2027 ) C1998_=_C2001( C1998 C2001 ) \nC1998_=_C2002( C1998 C2002 ) C1998_=_C2003( C1998 C2003 ) C1998_=_C2004( C1998 C2004 ) C1998_=_C2010( C1998 C2010 ) C1998_=_C3177( C1998 C3177 ) C1998_=_C3215( C1998 C3215 ) \nC1998_=_C3262( C1998 C3262 ) C1998_=_C3298( C1998 C3298 ) C1998_=_C4118( C1998 C4118 ) C1998_=_C4149( C1998 C4149 ) C1998_=_C4172( C1998 C4172 ) C1998_=_C4183( C1998 C4183 ) \nC1998_=_C4206( C1998 C4206 ) C1998_=_C4209( C1998 C4209 ) C1998_=_C4210( C1998 C4210 ) C1998_=_C4211( C1998 C4211 ) C1998_=_C4212( C1998 C4212 ) C1998_=_C4213( C1998 C4213 ) \nC1998_=_C4214( C1998 C4214 ) C2001_=_C2002( C2001 C2002 ) C2001_=_C2003( C2001 C2003 ) C2001_=_C2004( C2001 C2004 ) C2001_=_C2048( C2001 C2048 ) C2002_=_C2003( C2002 C2003 ) \nC2002_=_C2004( C2002 C2004 ) C2002_=_C2049( C2002 C2049 ) C2003_=_C2004( C2003 C2004 ) C2003_=_C2050( C2003 C2050 ) C2004_=_C2051( C2004 C2051 ) C2008_=_C2010( C2008 C2010 ) \nC2008_=_C2013( C2008 C2013 ) C2008_=_C3283( C2008 C3283 ) C2008_=_C3293( C2008 C3293 ) C2008_=_C3306( C2008 C3306 ) C2010_=_C2013( C2010 C2013 ) C2010_=_C3177( C2010 C3177 ) \nC2010_=_C3215( C2010 C3215 ) C2010_=_C3262( C2010 C3262 ) C2010_=_C3298( C2010 C3298 ) C2010_=_C4118( C2010 C4118 ) C2010_=_C4149( C2010 C4149 ) C2010_=_C4172( C2010 C4172 ) \nC2010_=_C4183( C2010 C4183 ) C2010_=_C4206( C2010 C4206 ) C2010_=_C4209( C2010 C4209 ) C2010_=_C4210( C2010 C4210 ) C2010_=_C4211( C2010 C4211 ) C2010_=_C4212( C2010 C4212 ) \nC2010_=_C4213( C2010 C4213 ) C2010_=_C4214( C2010 C4214 ) C2013_=_C3292( C2013 C3292 ) C2013_=_C3305( C2013 C3305 ) C2013_=_C3319( C2013 C3319 ) C2015_=_C2027( C2015 C2027 ) \nC2015_=_C2040( C2015 C2040 ) C2015_=_C2041( C2015 C2041 ) C2015_=_C2045( C2015 C2045 ) C2015_=_C2046( C2015 C2046 ) C2015_=_C2047( C2015 C2047 ) C2015_=_C2048( C2015 C2048 ) \nC2015_=_C2049( C2015 C2049 ) C2015_=_C2050( C2015 C2050 ) C2015_=_C2051( C2015 C2051 ) C2027_=_C2040( C2027 C2040 ) C2027_=_C2041( C2027 C2041 ) C2027_=_C2045( C2027 C2045 ) \nC2027_=_C2046( C2027 C2046 ) C2027_=_C2047( C2027 C2047 ) C2027_=_C2048( C2027 C2048 ) C2027_=_C2049( C2027 C2049 ) C2027_=_C2050( C2027 C2050 ) C2027_=_C2051( C2027 C2051 ) \nC2040_=_C2041( C2040 C2041 ) C2040_=_C2045( C2040 C2045 ) C2040_=_C2046( C2040 C2046 ) C2040_=_C2047( C2040 C2047 ) C2040_=_C2048( C2040 C2048 ) C2040_=_C2049( C2040 C2049 ) \nC2040_=_C2050( C2040 C2050 ) C2040_=_C2051( C2040 C2051 ) C2041_=_C2045( C2041 C2045 ) C2041_=_C2046( C2041 C2046 ) C2041_=_C2047( C2041 C2047 ) C2041_=_C2048( C2041 C2048 ) \nC2041_=_C2049( C2041 C2049 ) C2041_=_C2050( C2041 C2050 ) C2041_=_C2051( C2041 C2051 ) C2045_=_C2046( C2045 C2046 ) C2045_=_C2047( C2045 C2047 ) C2045_=_C2048( C2045 C2048 ) \nC2045_=_C2049( C2045 C2049 ) C2045_=_C2050( C2045 C2050 ) C2045_=_C2051( C2045 C2051 ) C2045_=_C3302( C2045 C3302 ) C2046_=_C2047( C2046 C2047 ) C2046_=_C2048( C2046 C2048 ) \nC2046_=_C2049( C2046 C2049 ) C2046_=_C2050( C2046 C2050 ) C2046_=_C2051( C2046 C2051 ) C2046_=_C5777( C2046 C5777 ) C2047_=_C2048( C2047 C2048 ) C2047_=_C2049( C2047 C2049 ) \nC2047_=_C2050( C2047 C2050 ) C2047_=_C2051( C2047 C2051 ) C2048_=_C2049( C2048 C2049 ) C2048_=_C2050( C2048 C2050 ) C2048_=_C2051( C2048 C2051 ) C2049_=_C2050( C2049 C2050 ) \nC2049_=_C2051( C2049 C2051 ) C2050_=_C2051( C2050 C2051 ) C3176_=_C3177( C3176 C3177 ) C3176_=_C3179( C3176 C3179 ) C3176_=_C3214( C3176 C3214 ) C3176_=_C3261( C3176 C3261 ) \nC3176_=_C3297( C3176 C3297 ) C3176_=_C4117( C3176 C4117 ) C3176_=_C4148( C3176 C4148 ) C3176_=_C4171( C3176 C4171 ) C3176_=_C4182( C3176 C4182 ) C3176_=_C4197( C3176 C4197 ) \nC3176_=_C4200( C3176 C4200 ) C3176_=_C4201( C3176 C4201 ) C3176_=_C4202( C3176 C4202 ) C3176_=_C4203( C3176 C4203 ) C3176_=_C4204( C3176 C4204 ) C3176_=_C4205( C3176 C4205 ) \nC3177_=_C3179( C3177 C3179 ) C3177_=_C3215( C3177 C3215 ) C3177_=_C3262( C3177 C3262 ) C3177_=_C3298( C3177 C3298 ) C3177_=_C4118( C3177 C4118 ) C3177_=_C4149( C3177 C4149 ) \nC3177_=_C4172( C3177 C4172 ) C3177_=_C4183( C3177 C4183 ) C3177_=_C4206( C3177 C4206 ) C3177_=_C4209( C3177 C4209 ) C3177_=_C4210( C3177 C4210 ) C3177_=_C4211( C3177 C4211 ) \nC3177_=_C4212( C3177 C4212 ) C3177_=_C4213( C3177 C4213 ) C3177_=_C4214( C3177 C4214 ) C3179_=_C3186( C3179 C3186 ) C3179_=_C3192( C3179 C3192 ) C3179_=_C3217( C3179 C3217 ) \nC3179_=_C3224( C3179 C3224 ) C3179_=_C3233( C3179 C3233 ) C3179_=_C4100( C3179 C4100 ) C3179_=_C4164( C3179 C4164 ) C3179_=_C4878( C3179 C4878 ) C3179_=_C4915( C3179 C4915 ) \nC3179_=_C5684( C3179 C5684 ) C3179_=_C5713( C3179 C5713 ) C3179_=_C5736( C3179 C5736 ) C3179_=_C5764( C3179 C5764 ) C3179_=_C6482( C3179 C6482 ) C3179_=_C6548( C3179 C6548 ) \nC3179_=_C6557( C3179 C6557 ) C3179_=_C6571( C3179 C6571 ) C3179_=_C6599( C3179 C6599 ) C3179_=_C6616( C3179 C6616 ) C3179_=_C6631( C3179 C6631 ) C3179_=_C6634( C3179 C6634 ) \nC3179_=_C6640( C3179 C6640 ) C3179_=_C6641( C3179 C6641 ) C3186_=_C3192( C3186 C3192 ) C3186_=_C3217( C3186 C3217 ) C3186_=_C3224( C3186 C3224 ) C3186_=_C3233( C3186 C3233 ) \nC3186_=_C4100( C3186 C4100 ) C3186_=_C4164( C3186 C4164 ) C3186_=_C4878( C3186 C4878 ) C3186_=_C4915( C3186 C4915 ) C3186_=_C5684( C3186 C5684 ) C3186_=_C5713( C3186 C5713 ) \nC3186_=_C5736( C3186 C5736 ) C3186_=_C5764( C3186 C5764 ) C3186_=_C6482( C3186 C6482 ) C3186_=_C6548( C3186 C6548 ) C3186_=_C6557( C3186 C6557 ) C3186_=_C6571( C3186 C6571 ) \nC3186_=_C6599( C3186 C6599 ) C3186_=_C6616( C3186 C6616 ) C3186_=_C6631( C3186 C6631 ) C3186_=_C6634( C3186 C6634 ) C3186_=_C6640( C3186 C6640 ) C3186_=_C6641( C3186 C6641 ) \nC3192_=_C3217( C3192 C3217 ) C3192_=_C3224( C3192 C3224 ) C3192_=_C3233( C3192 C3233 ) C3192_=_C4100( C3192 C4100 ) C3192_=_C4164( C3192 C4164 ) C3192_=_C4878( C3192 C4878 ) \nC3192_=_C4915( C3192 C4915 ) C3192_=_C5684( C3192 C5684 ) C3192_=_C5713( C3192 C5713 ) C3192_=_C5736( C3192 C5736 ) C3192_=_C5764( C3192 C5764 ) C3192_=_C6482( C3192 C6482 ) \nC3192_=_C6548( C3192 C6548 ) C3192_=_C6557( C3192 C6557 ) C3192_=_C6571( C3192 C6571 ) C3192_=_C6599( C3192 C6599 ) C3192_=_C6616( C3192 C6616 ) C3192_=_C6631( C3192 C6631 ) \nC3192_=_C6634( C3192 C6634 ) C3192_=_C6640( C3192 C6640 ) C3192_=_C6641( C3192 C6641 ) C3214_=_C3215( C3214 C3215 ) C3214_=_C3217( C3214 C3217 ) C3214_=_C3261( C3214 C3261 ) \nC3214_=_C3297( C3214 C3297 ) C3214_=_C4117( C3214 C4117 ) C3214_=_C4148( C3214 C4148 ) C3214_=_C4171( C3214 C4171 ) C3214_=_C4182( C3214 C4182 ) C3214_=_C4197( C3214 C4197 ) \nC3214_=_C4200( C3214 C4200 ) C3214_=_C4201( C3214 C4201 ) C3214_=_C4202( C3214 C4202 ) C3214_=_C4203( C3214 C4203 ) C3214_=_C4204( C3214 C4204 ) C3214_=_C4205( C3214 C4205 ) \nC3215_=_C3217( C3215 C3217 ) C3215_=_C3262( C3215 C3262 ) C3215_=_C3298( C3215 C3298 ) C3215_=_C4118( C3215 C4118 ) C3215_=_C4149( C3215 C4149 ) C3215_=_C4172( C3215 C4172 ) \nC3215_=_C4183( C3215 C4183 ) C3215_=_C4206( C3215 C4206 ) C3215_=_C4209( C3215 C4209 ) C3215_=_C4210( C3215 C4210 ) C3215_=_C4211( C3215 C4211 ) C3215_=_C4212( C3215 C4212 ) \nC3215_=_C4213( C3215 C4213 ) C3215_=_C4214( C3215 C4214 ) C3217_=_C3224( C3217 C3224 ) C3217_=_C3233( C3217 C3233 ) C3217_=_C4100( C3217 C4100 ) C3217_=_C4164( C3217 C4164 ) \nC3217_=_C4878( C3217 C4878 ) C3217_=_C4915( C3217 C4915 ) C3217_=_C5684( C3217 C5684 ) C3217_=_C5713(</w:t>
      </w:r>
    </w:p>
    <w:p>
      <w:pPr>
        <w:pStyle w:val="PreformattedText"/>
        <w:bidi w:val="0"/>
        <w:spacing w:before="0" w:after="0"/>
        <w:jc w:val="left"/>
        <w:rPr/>
      </w:pPr>
      <w:r>
        <w:rPr/>
        <w:t xml:space="preserve"> </w:t>
      </w:r>
      <w:r>
        <w:rPr/>
        <w:t>C3217 C5713 ) C3217_=_C5736( C3217 C5736 ) C3217_=_C5764( C3217 C5764 ) \nC3217_=_C6482( C3217 C6482 ) C3217_=_C6548( C3217 C6548 ) C3217_=_C6557( C3217 C6557 ) C3217_=_C6571( C3217 C6571 ) C3217_=_C6599( C3217 C6599 ) C3217_=_C6616( C3217 C6616 ) \nC3217_=_C6631( C3217 C6631 ) C3217_=_C6634( C3217 C6634 ) C3217_=_C6640( C3217 C6640 ) C3217_=_C6641( C3217 C6641 ) C3224_=_C3233( C3224 C3233 ) C3224_=_C4100( C3224 C4100 ) \nC3224_=_C4164( C3224 C4164 ) C3224_=_C4878( C3224 C4878 ) C3224_=_C4915( C3224 C4915 ) C3224_=_C5684( C3224 C5684 ) C3224_=_C5713( C3224 C5713 ) C3224_=_C5736( C3224 C5736 ) \nC3224_=_C5764( C3224 C5764 ) C3224_=_C6482( C3224 C6482 ) C3224_=_C6548( C3224 C6548 ) C3224_=_C6557( C3224 C6557 ) C3224_=_C6571( C3224 C6571 ) C3224_=_C6599( C3224 C6599 ) \nC3224_=_C6616( C3224 C6616 ) C3224_=_C6631( C3224 C6631 ) C3224_=_C6634( C3224 C6634 ) C3224_=_C6640( C3224 C6640 ) C3224_=_C6641( C3224 C6641 ) C3233_=_C4100( C3233 C4100 ) \nC3233_=_C4164( C3233 C4164 ) C3233_=_C4878( C3233 C4878 ) C3233_=_C4915( C3233 C4915 ) C3233_=_C5684( C3233 C5684 ) C3233_=_C5713( C3233 C5713 ) C3233_=_C5736( C3233 C5736 ) \nC3233_=_C5764( C3233 C5764 ) C3233_=_C6482( C3233 C6482 ) C3233_=_C6548( C3233 C6548 ) C3233_=_C6557( C3233 C6557 ) C3233_=_C6571( C3233 C6571 ) C3233_=_C6599( C3233 C6599 ) \nC3233_=_C6616( C3233 C6616 ) C3233_=_C6631( C3233 C6631 ) C3233_=_C6634( C3233 C6634 ) C3233_=_C6640( C3233 C6640 ) C3233_=_C6641( C3233 C6641 ) C3242_=_C3245( C3242 C3245 ) \nC3242_=_C3271( C3242 C3271 ) C3242_=_C3277( C3242 C3277 ) C3242_=_C3293( C3242 C3293 ) C3242_=_C3295( C3242 C3295 ) C3242_=_C3296( C3242 C3296 ) C3242_=_C3297( C3242 C3297 ) \nC3242_=_C3298( C3242 C3298 ) C3242_=_C3299( C3242 C3299 ) C3242_=_C3300( C3242 C3300 ) C3242_=_C3301( C3242 C3301 ) C3242_=_C3302( C3242 C3302 ) C3242_=_C3303( C3242 C3303 ) \nC3242_=_C3304( C3242 C3304 ) C3242_=_C3305( C3242 C3305 ) C3245_=_C3258( C3245 C3258 ) C3245_=_C3306( C3245 C3306 ) C3245_=_C3315( C3245 C3315 ) C3245_=_C3316( C3245 C3316 ) \nC3245_=_C3317( C3245 C3317 ) C3245_=_C3318( C3245 C3318 ) C3245_=_C3319( C3245 C3319 ) C3255_=_C3258( C3255 C3258 ) C3255_=_C3261( C3255 C3261 ) C3255_=_C3262( C3255 C3262 ) \nC3255_=_C3270( C3255 C3270 ) C3255_=_C3276( C3255 C3276 ) C3255_=_C3283( C3255 C3283 ) C3255_=_C3285( C3255 C3285 ) C3255_=_C3286( C3255 C3286 ) C3255_=_C3287( C3255 C3287 ) \nC3255_=_C3288( C3255 C3288 ) C3255_=_C3289( C3255 C3289 ) C3255_=_C3290( C3255 C3290 ) C3255_=_C3291( C3255 C3291 ) C3255_=_C3292( C3255 C3292 ) C3258_=_C3261( C3258 C3261 ) \nC3258_=_C3262( C3258 C3262 ) C3258_=_C3306( C3258 C3306 ) C3258_=_C3315( C3258 C3315 ) C3258_=_C3316( C3258 C3316 ) C3258_=_C3317( C3258 C3317 ) C3258_=_C3318( C3258 C3318 ) \nC3258_=_C3319( C3258 C3319 ) C3261_=_C3262( C3261 C3262 ) C3261_=_C3297( C3261 C3297 ) C3261_=_C4117( C3261 C4117 ) C3261_=_C4148( C3261 C4148 ) C3261_=_C4171( C3261 C4171 ) \nC3261_=_C4182( C3261 C4182 ) C3261_=_C4197( C3261 C4197 ) C3261_=_C4200( C3261 C4200 ) C3261_=_C4201( C3261 C4201 ) C3261_=_C4202( C3261 C4202 ) C3261_=_C4203( C3261 C4203 ) \nC3261_=_C4204( C3261 C4204 ) C3261_=_C4205( C3261 C4205 ) C3262_=_C3298( C3262 C3298 ) C3262_=_C4118( C3262 C4118 ) C3262_=_C4149( C3262 C4149 ) C3262_=_C4172( C3262 C4172 ) \nC3262_=_C4183( C3262 C4183 ) C3262_=_C4206( C3262 C4206 ) C3262_=_C4209( C3262 C4209 ) C3262_=_C4210( C3262 C4210 ) C3262_=_C4211( C3262 C4211 ) C3262_=_C4212( C3262 C4212 ) \nC3262_=_C4213( C3262 C4213 ) C3262_=_C4214( C3262 C4214 ) C3270_=_C3271( C3270 C3271 ) C3270_=_C3276( C3270 C3276 ) C3270_=_C3283( C3270 C3283 ) C3270_=_C3285( C3270 C3285 ) \nC3270_=_C3286( C3270 C3286 ) C3270_=_C3287( C3270 C3287 ) C3270_=_C3288( C3270 C3288 ) C3270_=_C3289( C3270 C3289 ) C3270_=_C3290( C3270 C3290 ) C3270_=_C3291( C3270 C3291 ) \nC3270_=_C3292( C3270 C3292 ) C3271_=_C3277( C3271 C3277 ) C3271_=_C3293( C3271 C3293 ) C3271_=_C3295( C3271 C3295 ) C3271_=_C3296( C3271 C3296 ) C3271_=_C3297( C3271 C3297 ) \nC3271_=_C3298( C3271 C3298 ) C3271_=_C3299( C3271 C3299 ) C3271_=_C3300( C3271 C3300 ) C3271_=_C3301( C3271 C3301 ) C3271_=_C3302( C3271 C3302 ) C3271_=_C3303( C3271 C3303 ) \nC3271_=_C3304( C3271 C3304 ) C3271_=_C3305( C3271 C3305 ) C3276_=_C3277( C3276 C3277 ) C3276_=_C3283( C3276 C3283 ) C3276_=_C3285( C3276 C3285 ) C3276_=_C3286( C3276 C3286 ) \nC3276_=_C3287( C3276 C3287 ) C3276_=_C3288( C3276 C3288 ) C3276_=_C3289( C3276 C3289 ) C3276_=_C3290( C3276 C3290 ) C3276_=_C3291( C3276 C3291 ) C3276_=_C3292( C3276 C3292 ) \nC3277_=_C3293( C3277 C3293 ) C3277_=_C3295( C3277 C3295 ) C3277_=_C3296( C3277 C3296 ) C3277_=_C3297( C3277 C3297 ) C3277_=_C3298( C3277 C3298 ) C3277_=_C3299( C3277 C3299 ) \nC3277_=_C3300( C3277 C3300 ) C3277_=_C3301( C3277 C3301 ) C3277_=_C3302( C3277 C3302 ) C3277_=_C3303( C3277 C3303 ) C3277_=_C3304( C3277 C3304 ) C3277_=_C3305( C3277 C3305 ) \nC3283_=_C3285( C3283 C3285 ) C3283_=_C3286( C3283 C3286 ) C3283_=_C3287( C3283 C3287 ) C3283_=_C3288( C3283 C3288 ) C3283_=_C3289( C3283 C3289 ) C3283_=_C3290( C3283 C3290 ) \nC3283_=_C3291( C3283 C3291 ) C3283_=_C3292( C3283 C3292 ) C3283_=_C3293( C3283 C3293 ) C3283_=_C3306( C3283 C3306 ) C3285_=_C3286( C3285 C3286 ) C3285_=_C3287( C3285 C3287 ) \nC3285_=_C3288( C3285 C3288 ) C3285_=_C3289( C3285 C3289 ) C3285_=_C3290( C3285 C3290 ) C3285_=_C3291( C3285 C3291 ) C3285_=_C3292( C3285 C3292 ) C3285_=_C3315( C3285 C3315 ) \nC3285_=_C4182( C3285 C4182 ) C3285_=_C4183( C3285 C4183 ) C3285_=_C4188( C3285 C4188 ) C3285_=_C4189( C3285 C4189 ) C3285_=_C4190( C3285 C4190 ) C3285_=_C4191( C3285 C4191 ) \nC3286_=_C3287( C3286 C3287 ) C3286_=_C3288( C3286 C3288 ) C3286_=_C3289( C3286 C3289 ) C3286_=_C3290( C3286 C3290 ) C3286_=_C3291( C3286 C3291 ) C3286_=_C3292( C3286 C3292 ) \nC3286_=_C3316( C3286 C3316 ) C3286_=_C4197( C3286 C4197 ) C3286_=_C4206( C3286 C4206 ) C3287_=_C3288( C3287 C3288 ) C3287_=_C3289( C3287 C3289 ) C3287_=_C3290( C3287 C3290 ) \nC3287_=_C3291( C3287 C3291 ) C3287_=_C3292( C3287 C3292 ) C3287_=_C4204( C3287 C4204 ) C3287_=_C4213( C3287 C4213 ) C3287_=_C4960( C3287 C4960 ) C3287_=_C4968( C3287 C4968 ) \nC3287_=_C4994( C3287 C4994 ) C3287_=_C5002( C3287 C5002 ) C3287_=_C5748( C3287 C5748 ) C3287_=_C5754( C3287 C5754 ) C3287_=_C5774( C3287 C5774 ) C3287_=_C5780( C3287 C5780 ) \nC3287_=_C6640( C3287 C6640 ) C3288_=_C3289( C3288 C3289 ) C3288_=_C3290( C3288 C3290 ) C3288_=_C3291( C3288 C3291 ) C3288_=_C3292( C3288 C3292 ) C3288_=_C4947( C3288 C4947 ) \nC3288_=_C4983( C3288 C4983 ) C3288_=_C5737( C3288 C5737 ) C3288_=_C5765( C3288 C5765 ) C3289_=_C3290( C3289 C3290 ) C3289_=_C3291( C3289 C3291 ) C3289_=_C3292( C3289 C3292 ) \nC3289_=_C4949( C3289 C4949 ) C3289_=_C4985( C3289 C4985 ) C3289_=_C5739( C3289 C5739 ) C3289_=_C5767( C3289 C5767 ) C3290_=_C3291( C3290 C3291 ) C3290_=_C3292( C3290 C3292 ) \nC3290_=_C4205( C3290 C4205 ) C3290_=_C4214( C3290 C4214 ) C3290_=_C4961( C3290 C4961 ) C3290_=_C4969( C3290 C4969 ) C3290_=_C4995( C3290 C4995 ) C3290_=_C5003( C3290 C5003 ) \nC3290_=_C5749( C3290 C5749 ) C3290_=_C5755( C3290 C5755 ) C3290_=_C5775( C3290 C5775 ) C3290_=_C5781( C3290 C5781 ) C3290_=_C6641( C3290 C6641 ) C3291_=_C3292( C3291 C3292 ) \nC3291_=_C4950( C3291 C4950 ) C3291_=_C4986( C3291 C4986 ) C3291_=_C5740( C3291 C5740 ) C3291_=_C5768( C3291 C5768 ) C3292_=_C3305( C3292 C3305 ) C3292_=_C3319( C3292 C3319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3_=_C3306( C3293 C3306 ) \nC3295_=_C3296( C3295 C3296 ) C3295_=_C3297( C3295 C3297 ) C3295_=_C3298( C3295 C3298 ) C3295_=_C3299( C3295 C3299 ) C3295_=_C3300( C3295 C3300 ) C3295_=_C3301( C3295 C3301 ) \nC3295_=_C3302( C3295 C3302 ) C3295_=_C3303( C3295 C3303 ) C3295_=_C3304( C3295 C3304 ) C3295_=_C3305( C3295 C3305 ) C3295_=_C4148( C3295 C4148 ) C3295_=_C4149( C3295 C4149 ) \nC3295_=_C4151( C3295 C4151 ) C3295_=_C4152( C3295 C4152 ) C3295_=_C4153( C3295 C4153 ) C3295_=_C4154( C3295 C4154 ) C3295_=_C4155( C3295 C4155 ) C3295_=_C4156( C3295 C4156 ) \nC3295_=_C4157( C3295 C4157 ) C3295_=_C4158( C3295 C4158 ) C3295_=_C4164( C3295 C4164 ) C3296_=_C3297( C3296 C3297 ) C3296_=_C3298( C3296 C3298 ) C3296_=_C3299( C3296 C3299 ) \nC3296_=_C3300( C3296 C3300 ) C3296_=_C3301( C3296 C3301 ) C3296_=_C3302( C3296 C3302 ) C3296_=_C3303( C3296 C3303 ) C3296_=_C3304( C3296 C3304 ) C3296_=_C3305( C3296 C3305 ) \nC3296_=_C4171( C3296 C4171 ) C3296_=_C4172( C3296 C4172 ) C3296_=_C4174( C3296 C4174 ) C3296_=_C4175( C3296 C4175 ) C3296_=_C4176( C3296 C4176 ) C3296_=_C4177( C3296 C4177 ) \nC3297_=_C3298( C3297 C3298 ) C3297_=_C3299( C3297 C3299 ) C3297_=_C3300( C3297 C3300 ) C3297_=_C3301( C3297 C3301 ) C3297_=_C3302( C3297 C3302 ) C3297_=_C3303( C3297 C3303 ) \nC3297_=_C3304( C3297 C3304 ) C3297_=_C3305( C3297 C3305 ) C3297_=_C4117( C3297 C4117 ) C3297_=_C4148( C3297 C4148 ) C3297_=_C4171( C3297 C4171 ) C3297_=_C4182( C3297 C4182 ) \nC3297_=_C4197( C3297 C4197 ) C3297_=_C4200( C3297 C4200 ) C3297_=_C4201( C3297 C4201 ) C3297_=_C4202( C3297 C4202 ) C3297_=_C4203( C3297 C4203 ) C3297_=_C4204( C3297 C4204 ) \nC3297_=_C4205( C3297 C4205 ) C3298_=_C3299( C3298 C3299 ) C3298_=_C3300( C3298 C3300 ) C3298_=_C3301( C3298 C3301 ) C3298_=_C3302( C3298 C3302 ) C3298_=_C3303( C3298 C3303 ) \nC3298_=_C3304( C3298 C3304 ) C3298_=_C3305( C3298 C3305 ) C3298_=_C4118( C3298 C4118 ) C3298_=_C4149( C3298 C4149 ) C3298_=_C4172( C3298 C4172 ) C3298_=_C4183( C3298 C4183 ) \nC3298_=_C4206( C3298 C4206 ) C3298_=_C4209( C3298 C4209 ) C3298_=_C4210( C3298 C4210 ) C3298_=_C4211( C3298 C4211 ) C3298_=_C4212( C3298 C4212 ) C3298_=_C4213( C3298 C4213 ) \nC3298_=_C4214( C3298 C4214 ) C3299_=_C3300( C3299 C3300 ) C3299_=_C3301( C3299 C3301 ) C3299_=_C3302( C3299 C3302 ) C3299_=_C3303( C3299 C3303 ) C3299_=_C3304(</w:t>
      </w:r>
    </w:p>
    <w:p>
      <w:pPr>
        <w:pStyle w:val="PreformattedText"/>
        <w:bidi w:val="0"/>
        <w:spacing w:before="0" w:after="0"/>
        <w:jc w:val="left"/>
        <w:rPr/>
      </w:pPr>
      <w:r>
        <w:rPr/>
        <w:t xml:space="preserve"> </w:t>
      </w:r>
      <w:r>
        <w:rPr/>
        <w:t>C3299 C3304 ) \nC3299_=_C3305( C3299 C3305 ) C3300_=_C3301( C3300 C3301 ) C3300_=_C3302( C3300 C3302 ) C3300_=_C3303( C3300 C3303 ) C3300_=_C3304( C3300 C3304 ) C3300_=_C3305( C3300 C3305 ) \nC3301_=_C3302( C3301 C3302 ) C3301_=_C3303( C3301 C3303 ) C3301_=_C3304( C3301 C3304 ) C3301_=_C3305( C3301 C3305 ) C3302_=_C3303( C3302 C3303 ) C3302_=_C3304( C3302 C3304 ) \nC3302_=_C3305( C3302 C3305 ) C3303_=_C3304( C3303 C3304 ) C3303_=_C3305( C3303 C3305 ) C3303_=_C3317( C3303 C3317 ) C3303_=_C4948( C3303 C4948 ) C3303_=_C4984( C3303 C4984 ) \nC3303_=_C5738( C3303 C5738 ) C3303_=_C5766( C3303 C5766 ) C3304_=_C3305( C3304 C3305 ) C3304_=_C3318( C3304 C3318 ) C3304_=_C4951( C3304 C4951 ) C3304_=_C4987( C3304 C4987 ) \nC3304_=_C5741( C3304 C5741 ) C3304_=_C5769( C3304 C5769 ) C3305_=_C3319( C3305 C3319 ) C3306_=_C3315( C3306 C3315 ) C3306_=_C3316( C3306 C3316 ) C3306_=_C3317( C3306 C3317 ) \nC3306_=_C3318( C3306 C3318 ) C3306_=_C3319( C3306 C3319 ) C3315_=_C3316( C3315 C3316 ) C3315_=_C3317( C3315 C3317 ) C3315_=_C3318( C3315 C3318 ) C3315_=_C3319( C3315 C3319 ) \nC3315_=_C4182( C3315 C4182 ) C3315_=_C4183( C3315 C4183 ) C3315_=_C4188( C3315 C4188 ) C3315_=_C4189( C3315 C4189 ) C3315_=_C4190( C3315 C4190 ) C3315_=_C4191( C3315 C4191 ) \nC3316_=_C3317( C3316 C3317 ) C3316_=_C3318( C3316 C3318 ) C3316_=_C3319( C3316 C3319 ) C3316_=_C4197( C3316 C4197 ) C3316_=_C4206( C3316 C4206 ) C3317_=_C3318( C3317 C3318 ) \nC3317_=_C3319( C3317 C3319 ) C3317_=_C4948( C3317 C4948 ) C3317_=_C4984( C3317 C4984 ) C3317_=_C5738( C3317 C5738 ) C3317_=_C5766( C3317 C5766 ) C3318_=_C3319( C3318 C3319 ) \nC3318_=_C4951( C3318 C4951 ) C3318_=_C4987( C3318 C4987 ) C3318_=_C5741( C3318 C5741 ) C3318_=_C5769( C3318 C5769 ) C4100_=_C4164( C4100 C4164 ) C4100_=_C4878( C4100 C4878 ) \nC4100_=_C4915( C4100 C4915 ) C4100_=_C5684( C4100 C5684 ) C4100_=_C5713( C4100 C5713 ) C4100_=_C5736( C4100 C5736 ) C4100_=_C5764( C4100 C5764 ) C4100_=_C6482( C4100 C6482 ) \nC4100_=_C6548( C4100 C6548 ) C4100_=_C6557( C4100 C6557 ) C4100_=_C6571( C4100 C6571 ) C4100_=_C6599( C4100 C6599 ) C4100_=_C6616( C4100 C6616 ) C4100_=_C6631( C4100 C6631 ) \nC4100_=_C6634( C4100 C6634 ) C4100_=_C6640( C4100 C6640 ) C4100_=_C6641( C4100 C6641 ) C4117_=_C4118( C4117 C4118 ) C4117_=_C4148( C4117 C4148 ) C4117_=_C4171( C4117 C4171 ) \nC4117_=_C4182( C4117 C4182 ) C4117_=_C4197( C4117 C4197 ) C4117_=_C4200( C4117 C4200 ) C4117_=_C4201( C4117 C4201 ) C4117_=_C4202( C4117 C4202 ) C4117_=_C4203( C4117 C4203 ) \nC4117_=_C4204( C4117 C4204 ) C4117_=_C4205( C4117 C4205 ) C4118_=_C4149( C4118 C4149 ) C4118_=_C4172( C4118 C4172 ) C4118_=_C4183( C4118 C4183 ) C4118_=_C4206( C4118 C4206 ) \nC4118_=_C4209( C4118 C4209 ) C4118_=_C4210( C4118 C4210 ) C4118_=_C4211( C4118 C4211 ) C4118_=_C4212( C4118 C4212 ) C4118_=_C4213( C4118 C4213 ) C4118_=_C4214( C4118 C4214 ) \nC4148_=_C4149( C4148 C4149 ) C4148_=_C4151( C4148 C4151 ) C4148_=_C4152( C4148 C4152 ) C4148_=_C4153( C4148 C4153 ) C4148_=_C4154( C4148 C4154 ) C4148_=_C4155( C4148 C4155 ) \nC4148_=_C4156( C4148 C4156 ) C4148_=_C4157( C4148 C4157 ) C4148_=_C4158( C4148 C4158 ) C4148_=_C4164( C4148 C4164 ) C4148_=_C4171( C4148 C4171 ) C4148_=_C4182( C4148 C4182 ) \nC4148_=_C4197( C4148 C4197 ) C4148_=_C4200( C4148 C4200 ) C4148_=_C4201( C4148 C4201 ) C4148_=_C4202( C4148 C4202 ) C4148_=_C4203( C4148 C4203 ) C4148_=_C4204( C4148 C4204 ) \nC4148_=_C4205( C4148 C4205 ) C4149_=_C4151( C4149 C4151 ) C4149_=_C4152( C4149 C4152 ) C4149_=_C4153( C4149 C4153 ) C4149_=_C4154( C4149 C4154 ) C4149_=_C4155( C4149 C4155 ) \nC4149_=_C4156( C4149 C4156 ) C4149_=_C4157( C4149 C4157 ) C4149_=_C4158( C4149 C4158 ) C4149_=_C4164( C4149 C4164 ) C4149_=_C4172( C4149 C4172 ) C4149_=_C4183( C4149 C4183 ) \nC4149_=_C4206( C4149 C4206 ) C4149_=_C4209( C4149 C4209 ) C4149_=_C4210( C4149 C4210 ) C4149_=_C4211( C4149 C4211 ) C4149_=_C4212( C4149 C4212 ) C4149_=_C4213( C4149 C4213 ) \nC4149_=_C4214( C4149 C4214 ) C4151_=_C4152( C4151 C4152 ) C4151_=_C4153( C4151 C4153 ) C4151_=_C4154( C4151 C4154 ) C4151_=_C4155( C4151 C4155 ) C4151_=_C4156( C4151 C4156 ) \nC4151_=_C4157( C4151 C4157 ) C4151_=_C4158( C4151 C4158 ) C4151_=_C4164( C4151 C4164 ) C4151_=_C4925( C4151 C4925 ) C4151_=_C4956( C4151 C4956 ) C4151_=_C4957( C4151 C4957 ) \nC4151_=_C4958( C4151 C4958 ) C4151_=_C4959( C4151 C4959 ) C4151_=_C4960( C4151 C4960 ) C4151_=_C4961( C4151 C4961 ) C4152_=_C4153( C4152 C4153 ) C4152_=_C4154( C4152 C4154 ) \nC4152_=_C4155( C4152 C4155 ) C4152_=_C4156( C4152 C4156 ) C4152_=_C4157( C4152 C4157 ) C4152_=_C4158( C4152 C4158 ) C4152_=_C4164( C4152 C4164 ) C4152_=_C4899( C4152 C4899 ) \nC4152_=_C4917( C4152 C4917 ) C4152_=_C4964( C4152 C4964 ) C4152_=_C4965( C4152 C4965 ) C4152_=_C4966( C4152 C4966 ) C4152_=_C4967( C4152 C4967 ) C4152_=_C4968( C4152 C4968 ) \nC4152_=_C4969( C4152 C4969 ) C4153_=_C4154( C4153 C4154 ) C4153_=_C4155( C4153 C4155 ) C4153_=_C4156( C4153 C4156 ) C4153_=_C4157( C4153 C4157 ) C4153_=_C4158( C4153 C4158 ) \nC4153_=_C4164( C4153 C4164 ) C4153_=_C4989( C4153 C4989 ) C4153_=_C4990( C4153 C4990 ) C4153_=_C4991( C4153 C4991 ) C4153_=_C4992( C4153 C4992 ) C4153_=_C4993( C4153 C4993 ) \nC4153_=_C4994( C4153 C4994 ) C4153_=_C4995( C4153 C4995 ) C4154_=_C4155( C4154 C4155 ) C4154_=_C4156( C4154 C4156 ) C4154_=_C4157( C4154 C4157 ) C4154_=_C4158( C4154 C4158 ) \nC4154_=_C4164( C4154 C4164 ) C4154_=_C4996( C4154 C4996 ) C4154_=_C4997( C4154 C4997 ) C4154_=_C4998( C4154 C4998 ) C4154_=_C4999( C4154 C4999 ) C4154_=_C5000( C4154 C5000 ) \nC4154_=_C5001( C4154 C5001 ) C4154_=_C5002( C4154 C5002 ) C4154_=_C5003( C4154 C5003 ) C4155_=_C4156( C4155 C4156 ) C4155_=_C4157( C4155 C4157 ) C4155_=_C4158( C4155 C4158 ) \nC4155_=_C4164( C4155 C4164 ) C4155_=_C4937( C4155 C4937 ) C4155_=_C4973( C4155 C4973 ) C4155_=_C5721( C4155 C5721 ) C4155_=_C5746( C4155 C5746 ) C4155_=_C5747( C4155 C5747 ) \nC4155_=_C5748( C4155 C5748 ) C4155_=_C5749( C4155 C5749 ) C4156_=_C4157( C4156 C4157 ) C4156_=_C4158( C4156 C4158 ) C4156_=_C4164( C4156 C4164 ) C4156_=_C4938( C4156 C4938 ) \nC4156_=_C4974( C4156 C4974 ) C4156_=_C5701( C4156 C5701 ) C4156_=_C5715( C4156 C5715 ) C4156_=_C5752( C4156 C5752 ) C4156_=_C5753( C4156 C5753 ) C4156_=_C5754( C4156 C5754 ) \nC4156_=_C5755( C4156 C5755 ) C4157_=_C4158( C4157 C4158 ) C4157_=_C4164( C4157 C4164 ) C4157_=_C4939( C4157 C4939 ) C4157_=_C4975( C4157 C4975 ) C4157_=_C5771( C4157 C5771 ) \nC4157_=_C5772( C4157 C5772 ) C4157_=_C5773( C4157 C5773 ) C4157_=_C5774( C4157 C5774 ) C4157_=_C5775( C4157 C5775 ) C4158_=_C4164( C4158 C4164 ) C4158_=_C4940( C4158 C4940 ) \nC4158_=_C4976( C4158 C4976 ) C4158_=_C5776( C4158 C5776 ) C4158_=_C5777( C4158 C5777 ) C4158_=_C5778( C4158 C5778 ) C4158_=_C5779( C4158 C5779 ) C4158_=_C5780( C4158 C5780 ) \nC4158_=_C5781( C4158 C5781 ) C4164_=_C4878( C4164 C4878 ) C4164_=_C4915( C4164 C4915 ) C4164_=_C5684( C4164 C5684 ) C4164_=_C5713( C4164 C5713 ) C4164_=_C5736( C4164 C5736 ) \nC4164_=_C5764( C4164 C5764 ) C4164_=_C6482( C4164 C6482 ) C4164_=_C6548( C4164 C6548 ) C4164_=_C6557( C4164 C6557 ) C4164_=_C6571( C4164 C6571 ) C4164_=_C6599( C4164 C6599 ) \nC4164_=_C6616( C4164 C6616 ) C4164_=_C6631( C4164 C6631 ) C4164_=_C6634( C4164 C6634 ) C4164_=_C6640( C4164 C6640 ) C4164_=_C6641( C4164 C6641 ) C4171_=_C4172( C4171 C4172 ) \nC4171_=_C4174( C4171 C4174 ) C4171_=_C4175( C4171 C4175 ) C4171_=_C4176( C4171 C4176 ) C4171_=_C4177( C4171 C4177 ) C4171_=_C4182( C4171 C4182 ) C4171_=_C4197( C4171 C4197 ) \nC4171_=_C4200( C4171 C4200 ) C4171_=_C4201( C4171 C4201 ) C4171_=_C4202( C4171 C4202 ) C4171_=_C4203( C4171 C4203 ) C4171_=_C4204( C4171 C4204 ) C4171_=_C4205( C4171 C4205 ) \nC4172_=_C4174( C4172 C4174 ) C4172_=_C4175( C4172 C4175 ) C4172_=_C4176( C4172 C4176 ) C4172_=_C4177( C4172 C4177 ) C4172_=_C4183( C4172 C4183 ) C4172_=_C4206( C4172 C4206 ) \nC4172_=_C4209( C4172 C4209 ) C4172_=_C4210( C4172 C4210 ) C4172_=_C4211( C4172 C4211 ) C4172_=_C4212( C4172 C4212 ) C4172_=_C4213( C4172 C4213 ) C4172_=_C4214( C4172 C4214 ) \nC4174_=_C4175( C4174 C4175 ) C4174_=_C4176( C4174 C4176 ) C4174_=_C4177( C4174 C4177 ) C4174_=_C4188( C4174 C4188 ) C4174_=_C4924( C4174 C4924 ) C4174_=_C4937( C4174 C4937 ) \nC4174_=_C4938( C4174 C4938 ) C4174_=_C4939( C4174 C4939 ) C4174_=_C4940( C4174 C4940 ) C4174_=_C4941( C4174 C4941 ) C4174_=_C4942( C4174 C4942 ) C4174_=_C4943( C4174 C4943 ) \nC4174_=_C4944( C4174 C4944 ) C4174_=_C4945( C4174 C4945 ) C4174_=_C4947( C4174 C4947 ) C4174_=_C4948( C4174 C4948 ) C4174_=_C4949( C4174 C4949 ) C4174_=_C4950( C4174 C4950 ) \nC4174_=_C4951( C4174 C4951 ) C4175_=_C4176( C4175 C4176 ) C4175_=_C4177( C4175 C4177 ) C4175_=_C4189( C4175 C4189 ) C4175_=_C4972( C4175 C4972 ) C4175_=_C4973( C4175 C4973 ) \nC4175_=_C4974( C4175 C4974 ) C4175_=_C4975( C4175 C4975 ) C4175_=_C4976( C4175 C4976 ) C4175_=_C4977( C4175 C4977 ) C4175_=_C4978( C4175 C4978 ) C4175_=_C4979( C4175 C4979 ) \nC4175_=_C4980( C4175 C4980 ) C4175_=_C4981( C4175 C4981 ) C4175_=_C4983( C4175 C4983 ) C4175_=_C4984( C4175 C4984 ) C4175_=_C4985( C4175 C4985 ) C4175_=_C4986( C4175 C4986 ) \nC4175_=_C4987( C4175 C4987 ) C4176_=_C4177( C4176 C4177 ) C4176_=_C4190( C4176 C4190 ) C4176_=_C4200( C4176 C4200 ) C4176_=_C4209( C4176 C4209 ) C4176_=_C4956( C4176 C4956 ) \nC4176_=_C4964( C4176 C4964 ) C4176_=_C4990( C4176 C4990 ) C4176_=_C4998( C4176 C4998 ) C4176_=_C5720( C4176 C5720 ) C4176_=_C5731( C4176 C5731 ) C4176_=_C5732( C4176 C5732 ) \nC4176_=_C5733( C4176 C5733 ) C4176_=_C5734( C4176 C5734 ) C4176_=_C5735( C4176 C5735 ) C4176_=_C5736( C4176 C5736 ) C4176_=_C5737( C4176 C5737 ) C4176_=_C5738( C4176 C5738 ) \nC4176_=_C5739( C4176 C5739 ) C4176_=_C5740( C4176 C5740 ) C4176_=_C5741( C4176 C5741 ) C4177_=_C4191( C4177 C4191 ) C4177_=_C4201( C4177 C4201 ) C4177_=_C4210( C4177 C4210 ) \nC4177_=_C4957( C4177 C4957 ) C4177_=_C4965( C4177 C4965 ) C4177_=_C4991( C4177 C4991 ) C4177_=_C4999( C4177 C4999 ) C4177_=_C5758( C4177 C5758 ) C4177_=_C5759( C4177 C5759 ) \nC4177_=_C5760( C4177 C5760 )</w:t>
      </w:r>
    </w:p>
    <w:p>
      <w:pPr>
        <w:pStyle w:val="PreformattedText"/>
        <w:bidi w:val="0"/>
        <w:spacing w:before="0" w:after="0"/>
        <w:jc w:val="left"/>
        <w:rPr/>
      </w:pPr>
      <w:r>
        <w:rPr/>
        <w:t xml:space="preserve"> </w:t>
      </w:r>
      <w:r>
        <w:rPr/>
        <w:t>C4177_=_C5761( C4177 C5761 ) C4177_=_C5762( C4177 C5762 ) C4177_=_C5763( C4177 C5763 ) C4177_=_C5764( C4177 C5764 ) C4177_=_C5765( C4177 C5765 ) \nC4177_=_C5766( C4177 C5766 ) C4177_=_C5767( C4177 C5767 ) C4177_=_C5768( C4177 C5768 ) C4177_=_C5769( C4177 C5769 ) C4182_=_C4183( C4182 C4183 ) C4182_=_C4188( C4182 C4188 ) \nC4182_=_C4189( C4182 C4189 ) C4182_=_C4190( C4182 C4190 ) C4182_=_C4191( C4182 C4191 ) C4182_=_C4197( C4182 C4197 ) C4182_=_C4200( C4182 C4200 ) C4182_=_C4201( C4182 C4201 ) \nC4182_=_C4202( C4182 C4202 ) C4182_=_C4203( C4182 C4203 ) C4182_=_C4204( C4182 C4204 ) C4182_=_C4205( C4182 C4205 ) C4183_=_C4188( C4183 C4188 ) C4183_=_C4189( C4183 C4189 ) \nC4183_=_C4190( C4183 C4190 ) C4183_=_C4191( C4183 C4191 ) C4183_=_C4206( C4183 C4206 ) C4183_=_C4209( C4183 C4209 ) C4183_=_C4210( C4183 C4210 ) C4183_=_C4211( C4183 C4211 ) \nC4183_=_C4212( C4183 C4212 ) C4183_=_C4213( C4183 C4213 ) C4183_=_C4214( C4183 C4214 ) C4188_=_C4189( C4188 C4189 ) C4188_=_C4190( C4188 C4190 ) C4188_=_C4191( C4188 C4191 ) \nC4188_=_C4924( C4188 C4924 ) C4188_=_C4937( C4188 C4937 ) C4188_=_C4938( C4188 C4938 ) C4188_=_C4939( C4188 C4939 ) C4188_=_C4940( C4188 C4940 ) C4188_=_C4941( C4188 C4941 ) \nC4188_=_C4942( C4188 C4942 ) C4188_=_C4943( C4188 C4943 ) C4188_=_C4944( C4188 C4944 ) C4188_=_C4945( C4188 C4945 ) C4188_=_C4947( C4188 C4947 ) C4188_=_C4948( C4188 C4948 ) \nC4188_=_C4949( C4188 C4949 ) C4188_=_C4950( C4188 C4950 ) C4188_=_C4951( C4188 C4951 ) C4189_=_C4190( C4189 C4190 ) C4189_=_C4191( C4189 C4191 ) C4189_=_C4972( C4189 C4972 ) \nC4189_=_C4973( C4189 C4973 ) C4189_=_C4974( C4189 C4974 ) C4189_=_C4975( C4189 C4975 ) C4189_=_C4976( C4189 C4976 ) C4189_=_C4977( C4189 C4977 ) C4189_=_C4978( C4189 C4978 ) \nC4189_=_C4979( C4189 C4979 ) C4189_=_C4980( C4189 C4980 ) C4189_=_C4981( C4189 C4981 ) C4189_=_C4983( C4189 C4983 ) C4189_=_C4984( C4189 C4984 ) C4189_=_C4985( C4189 C4985 ) \nC4189_=_C4986( C4189 C4986 ) C4189_=_C4987( C4189 C4987 ) C4190_=_C4191( C4190 C4191 ) C4190_=_C4200( C4190 C4200 ) C4190_=_C4209( C4190 C4209 ) C4190_=_C4956( C4190 C4956 ) \nC4190_=_C4964( C4190 C4964 ) C4190_=_C4990( C4190 C4990 ) C4190_=_C4998( C4190 C4998 ) C4190_=_C5720( C4190 C5720 ) C4190_=_C5731( C4190 C5731 ) C4190_=_C5732( C4190 C5732 ) \nC4190_=_C5733( C4190 C5733 ) C4190_=_C5734( C4190 C5734 ) C4190_=_C5735( C4190 C5735 ) C4190_=_C5736( C4190 C5736 ) C4190_=_C5737( C4190 C5737 ) C4190_=_C5738( C4190 C5738 ) \nC4190_=_C5739( C4190 C5739 ) C4190_=_C5740( C4190 C5740 ) C4190_=_C5741( C4190 C5741 ) C4191_=_C4201( C4191 C4201 ) C4191_=_C4210( C4191 C4210 ) C4191_=_C4957( C4191 C4957 ) \nC4191_=_C4965( C4191 C4965 ) C4191_=_C4991( C4191 C4991 ) C4191_=_C4999( C4191 C4999 ) C4191_=_C5758( C4191 C5758 ) C4191_=_C5759( C4191 C5759 ) C4191_=_C5760( C4191 C5760 ) \nC4191_=_C5761( C4191 C5761 ) C4191_=_C5762( C4191 C5762 ) C4191_=_C5763( C4191 C5763 ) C4191_=_C5764( C4191 C5764 ) C4191_=_C5765( C4191 C5765 ) C4191_=_C5766( C4191 C5766 ) \nC4191_=_C5767( C4191 C5767 ) C4191_=_C5768( C4191 C5768 ) C4191_=_C5769( C4191 C5769 ) C4197_=_C4200( C4197 C4200 ) C4197_=_C4201( C4197 C4201 ) C4197_=_C4202( C4197 C4202 ) \nC4197_=_C4203( C4197 C4203 ) C4197_=_C4204( C4197 C4204 ) C4197_=_C4205( C4197 C4205 ) C4197_=_C4206( C4197 C4206 ) C4200_=_C4201( C4200 C4201 ) C4200_=_C4202( C4200 C4202 ) \nC4200_=_C4203( C4200 C4203 ) C4200_=_C4204( C4200 C4204 ) C4200_=_C4205( C4200 C4205 ) C4200_=_C4209( C4200 C4209 ) C4200_=_C4956( C4200 C4956 ) C4200_=_C4964( C4200 C4964 ) \nC4200_=_C4990( C4200 C4990 ) C4200_=_C4998( C4200 C4998 ) C4200_=_C5720( C4200 C5720 ) C4200_=_C5731( C4200 C5731 ) C4200_=_C5732( C4200 C5732 ) C4200_=_C5733( C4200 C5733 ) \nC4200_=_C5734( C4200 C5734 ) C4200_=_C5735( C4200 C5735 ) C4200_=_C5736( C4200 C5736 ) C4200_=_C5737( C4200 C5737 ) C4200_=_C5738( C4200 C5738 ) C4200_=_C5739( C4200 C5739 ) \nC4200_=_C5740( C4200 C5740 ) C4200_=_C5741( C4200 C5741 ) C4201_=_C4202( C4201 C4202 ) C4201_=_C4203( C4201 C4203 ) C4201_=_C4204( C4201 C4204 ) C4201_=_C4205( C4201 C4205 ) \nC4201_=_C4210( C4201 C4210 ) C4201_=_C4957( C4201 C4957 ) C4201_=_C4965( C4201 C4965 ) C4201_=_C4991( C4201 C4991 ) C4201_=_C4999( C4201 C4999 ) C4201_=_C5758( C4201 C5758 ) \nC4201_=_C5759( C4201 C5759 ) C4201_=_C5760( C4201 C5760 ) C4201_=_C5761( C4201 C5761 ) C4201_=_C5762( C4201 C5762 ) C4201_=_C5763( C4201 C5763 ) C4201_=_C5764( C4201 C5764 ) \nC4201_=_C5765( C4201 C5765 ) C4201_=_C5766( C4201 C5766 ) C4201_=_C5767( C4201 C5767 ) C4201_=_C5768( C4201 C5768 ) C4201_=_C5769( C4201 C5769 ) C4202_=_C4203( C4202 C4203 ) \nC4202_=_C4204( C4202 C4204 ) C4202_=_C4205( C4202 C4205 ) C4202_=_C4211( C4202 C4211 ) C4202_=_C4958( C4202 C4958 ) C4202_=_C4966( C4202 C4966 ) C4202_=_C4992( C4202 C4992 ) \nC4202_=_C5000( C4202 C5000 ) C4202_=_C5746( C4202 C5746 ) C4202_=_C5752( C4202 C5752 ) C4202_=_C5772( C4202 C5772 ) C4202_=_C5778( C4202 C5778 ) C4202_=_C6571( C4202 C6571 ) \nC4203_=_C4204( C4203 C4204 ) C4203_=_C4205( C4203 C4205 ) C4203_=_C4212( C4203 C4212 ) C4203_=_C4959( C4203 C4959 ) C4203_=_C4967( C4203 C4967 ) C4203_=_C4993( C4203 C4993 ) \nC4203_=_C5001( C4203 C5001 ) C4203_=_C5747( C4203 C5747 ) C4203_=_C5753( C4203 C5753 ) C4203_=_C5773( C4203 C5773 ) C4203_=_C5779( C4203 C5779 ) C4203_=_C6634( C4203 C6634 ) \nC4204_=_C4205( C4204 C4205 ) C4204_=_C4213( C4204 C4213 ) C4204_=_C4960( C4204 C4960 ) C4204_=_C4968( C4204 C4968 ) C4204_=_C4994( C4204 C4994 ) C4204_=_C5002( C4204 C5002 ) \nC4204_=_C5748( C4204 C5748 ) C4204_=_C5754( C4204 C5754 ) C4204_=_C5774( C4204 C5774 ) C4204_=_C5780( C4204 C5780 ) C4204_=_C6640( C4204 C6640 ) C4205_=_C4214( C4205 C4214 ) \nC4205_=_C4961( C4205 C4961 ) C4205_=_C4969( C4205 C4969 ) C4205_=_C4995( C4205 C4995 ) C4205_=_C5003( C4205 C5003 ) C4205_=_C5749( C4205 C5749 ) C4205_=_C5755( C4205 C5755 ) \nC4205_=_C5775( C4205 C5775 ) C4205_=_C5781( C4205 C5781 ) C4205_=_C6641( C4205 C6641 ) C4206_=_C4209( C4206 C4209 ) C4206_=_C4210( C4206 C4210 ) C4206_=_C4211( C4206 C4211 ) \nC4206_=_C4212( C4206 C4212 ) C4206_=_C4213( C4206 C4213 ) C4206_=_C4214( C4206 C4214 ) C4209_=_C4210( C4209 C4210 ) C4209_=_C4211( C4209 C4211 ) C4209_=_C4212( C4209 C4212 ) \nC4209_=_C4213( C4209 C4213 ) C4209_=_C4214( C4209 C4214 ) C4209_=_C4956( C4209 C4956 ) C4209_=_C4964( C4209 C4964 ) C4209_=_C4990( C4209 C4990 ) C4209_=_C4998( C4209 C4998 ) \nC4209_=_C5720( C4209 C5720 ) C4209_=_C5731( C4209 C5731 ) C4209_=_C5732( C4209 C5732 ) C4209_=_C5733( C4209 C5733 ) C4209_=_C5734( C4209 C5734 ) C4209_=_C5735( C4209 C5735 ) \nC4209_=_C5736( C4209 C5736 ) C4209_=_C5737( C4209 C5737 ) C4209_=_C5738( C4209 C5738 ) C4209_=_C5739( C4209 C5739 ) C4209_=_C5740( C4209 C5740 ) C4209_=_C5741( C4209 C5741 ) \nC4210_=_C4211( C4210 C4211 ) C4210_=_C4212( C4210 C4212 ) C4210_=_C4213( C4210 C4213 ) C4210_=_C4214( C4210 C4214 ) C4210_=_C4957( C4210 C4957 ) C4210_=_C4965( C4210 C4965 ) \nC4210_=_C4991( C4210 C4991 ) C4210_=_C4999( C4210 C4999 ) C4210_=_C5758( C4210 C5758 ) C4210_=_C5759( C4210 C5759 ) C4210_=_C5760( C4210 C5760 ) C4210_=_C5761( C4210 C5761 ) \nC4210_=_C5762( C4210 C5762 ) C4210_=_C5763( C4210 C5763 ) C4210_=_C5764( C4210 C5764 ) C4210_=_C5765( C4210 C5765 ) C4210_=_C5766( C4210 C5766 ) C4210_=_C5767( C4210 C5767 ) \nC4210_=_C5768( C4210 C5768 ) C4210_=_C5769( C4210 C5769 ) C4211_=_C4212( C4211 C4212 ) C4211_=_C4213( C4211 C4213 ) C4211_=_C4214( C4211 C4214 ) C4211_=_C4958( C4211 C4958 ) \nC4211_=_C4966( C4211 C4966 ) C4211_=_C4992( C4211 C4992 ) C4211_=_C5000( C4211 C5000 ) C4211_=_C5746( C4211 C5746 ) C4211_=_C5752( C4211 C5752 ) C4211_=_C5772( C4211 C5772 ) \nC4211_=_C5778( C4211 C5778 ) C4211_=_C6571( C4211 C6571 ) C4212_=_C4213( C4212 C4213 ) C4212_=_C4214( C4212 C4214 ) C4212_=_C4959( C4212 C4959 ) C4212_=_C4967( C4212 C4967 ) \nC4212_=_C4993( C4212 C4993 ) C4212_=_C5001( C4212 C5001 ) C4212_=_C5747( C4212 C5747 ) C4212_=_C5753( C4212 C5753 ) C4212_=_C5773( C4212 C5773 ) C4212_=_C5779( C4212 C5779 ) \nC4212_=_C6634( C4212 C6634 ) C4213_=_C4214( C4213 C4214 ) C4213_=_C4960( C4213 C4960 ) C4213_=_C4968( C4213 C4968 ) C4213_=_C4994( C4213 C4994 ) C4213_=_C5002( C4213 C5002 ) \nC4213_=_C5748( C4213 C5748 ) C4213_=_C5754( C4213 C5754 ) C4213_=_C5774( C4213 C5774 ) C4213_=_C5780( C4213 C5780 ) C4213_=_C6640( C4213 C6640 ) C4214_=_C4961( C4214 C4961 ) \nC4214_=_C4969( C4214 C4969 ) C4214_=_C4995( C4214 C4995 ) C4214_=_C5003( C4214 C5003 ) C4214_=_C5749( C4214 C5749 ) C4214_=_C5755( C4214 C5755 ) C4214_=_C5775( C4214 C5775 ) \nC4214_=_C5781( C4214 C5781 ) C4214_=_C6641( C4214 C6641 ) C4878_=_C4915( C4878 C4915 ) C4878_=_C5684( C4878 C5684 ) C4878_=_C5713( C4878 C5713 ) C4878_=_C5736( C4878 C5736 ) \nC4878_=_C5764( C4878 C5764 ) C4878_=_C6482( C4878 C6482 ) C4878_=_C6548( C4878 C6548 ) C4878_=_C6557( C4878 C6557 ) C4878_=_C6571( C4878 C6571 ) C4878_=_C6599( C4878 C6599 ) \nC4878_=_C6616( C4878 C6616 ) C4878_=_C6631( C4878 C6631 ) C4878_=_C6634( C4878 C6634 ) C4878_=_C6640( C4878 C6640 ) C4878_=_C6641( C4878 C6641 ) C4899_=_C4915( C4899 C4915 ) \nC4899_=_C4917( C4899 C4917 ) C4899_=_C4964( C4899 C4964 ) C4899_=_C4965( C4899 C4965 ) C4899_=_C4966( C4899 C4966 ) C4899_=_C4967( C4899 C4967 ) C4899_=_C4968( C4899 C4968 ) \nC4899_=_C4969( C4899 C4969 ) C4915_=_C5684( C4915 C5684 ) C4915_=_C5713( C4915 C5713 ) C4915_=_C5736( C4915 C5736 ) C4915_=_C5764( C4915 C5764 ) C4915_=_C6482( C4915 C6482 ) \nC4915_=_C6548( C4915 C6548 ) C4915_=_C6557( C4915 C6557 ) C4915_=_C6571( C4915 C6571 ) C4915_=_C6599( C4915 C6599 ) C4915_=_C6616( C4915 C6616 ) C4915_=_C6631( C4915 C6631 ) \nC4915_=_C6634( C4915 C6634 ) C4915_=_C6640( C4915 C6640 ) C4915_=_C6641( C4915 C6641 ) C4917_=_C4964( C4917 C4964 ) C4917_=_C4965( C4917 C4965 ) C4917_=_C4966( C4917 C4966 ) \nC4917_=_C4967( C4917 C4967 ) C4917_=_C4968( C4917 C4968 ) C4917_=_C4969( C4917 C4969 ) C4924_=_C4925( C4924 C4925 ) C4924_=_C4937( C4924 C4937 ) C4924_=_C4938( C4924 C4938 ) \nC4924_=_C4939( C4924 C4939 ) C4924_=_C4940( C4924 C4940 ) C4924_=_C4941(</w:t>
      </w:r>
    </w:p>
    <w:p>
      <w:pPr>
        <w:pStyle w:val="PreformattedText"/>
        <w:bidi w:val="0"/>
        <w:spacing w:before="0" w:after="0"/>
        <w:jc w:val="left"/>
        <w:rPr/>
      </w:pPr>
      <w:r>
        <w:rPr/>
        <w:t xml:space="preserve"> </w:t>
      </w:r>
      <w:r>
        <w:rPr/>
        <w:t>C4924 C4941 ) C4924_=_C4942( C4924 C4942 ) C4924_=_C4943( C4924 C4943 ) C4924_=_C4944( C4924 C4944 ) \nC4924_=_C4945( C4924 C4945 ) C4924_=_C4947( C4924 C4947 ) C4924_=_C4948( C4924 C4948 ) C4924_=_C4949( C4924 C4949 ) C4924_=_C4950( C4924 C4950 ) C4924_=_C4951( C4924 C4951 ) \nC4925_=_C4956( C4925 C4956 ) C4925_=_C4957( C4925 C4957 ) C4925_=_C4958( C4925 C4958 ) C4925_=_C4959( C4925 C4959 ) C4925_=_C4960( C4925 C4960 ) C4925_=_C4961( C4925 C4961 ) \nC4937_=_C4938( C4937 C4938 ) C4937_=_C4939( C4937 C4939 ) C4937_=_C4940( C4937 C4940 ) C4937_=_C4941( C4937 C4941 ) C4937_=_C4942( C4937 C4942 ) C4937_=_C4943( C4937 C4943 ) \nC4937_=_C4944( C4937 C4944 ) C4937_=_C4945( C4937 C4945 ) C4937_=_C4947( C4937 C4947 ) C4937_=_C4948( C4937 C4948 ) C4937_=_C4949( C4937 C4949 ) C4937_=_C4950( C4937 C4950 ) \nC4937_=_C4951( C4937 C4951 ) C4937_=_C4973( C4937 C4973 ) C4937_=_C5721( C4937 C5721 ) C4937_=_C5746( C4937 C5746 ) C4937_=_C5747( C4937 C5747 ) C4937_=_C5748( C4937 C5748 ) \nC4937_=_C5749( C4937 C5749 ) C4938_=_C4939( C4938 C4939 ) C4938_=_C4940( C4938 C4940 ) C4938_=_C4941( C4938 C4941 ) C4938_=_C4942( C4938 C4942 ) C4938_=_C4943( C4938 C4943 ) \nC4938_=_C4944( C4938 C4944 ) C4938_=_C4945( C4938 C4945 ) C4938_=_C4947( C4938 C4947 ) C4938_=_C4948( C4938 C4948 ) C4938_=_C4949( C4938 C4949 ) C4938_=_C4950( C4938 C4950 ) \nC4938_=_C4951( C4938 C4951 ) C4938_=_C4974( C4938 C4974 ) C4938_=_C5701( C4938 C5701 ) C4938_=_C5715( C4938 C5715 ) C4938_=_C5752( C4938 C5752 ) C4938_=_C5753( C4938 C5753 ) \nC4938_=_C5754( C4938 C5754 ) C4938_=_C5755( C4938 C5755 ) C4939_=_C4940( C4939 C4940 ) C4939_=_C4941( C4939 C4941 ) C4939_=_C4942( C4939 C4942 ) C4939_=_C4943( C4939 C4943 ) \nC4939_=_C4944( C4939 C4944 ) C4939_=_C4945( C4939 C4945 ) C4939_=_C4947( C4939 C4947 ) C4939_=_C4948( C4939 C4948 ) C4939_=_C4949( C4939 C4949 ) C4939_=_C4950( C4939 C4950 ) \nC4939_=_C4951( C4939 C4951 ) C4939_=_C4975( C4939 C4975 ) C4939_=_C5771( C4939 C5771 ) C4939_=_C5772( C4939 C5772 ) C4939_=_C5773( C4939 C5773 ) C4939_=_C5774( C4939 C5774 ) \nC4939_=_C5775( C4939 C5775 ) C4940_=_C4941( C4940 C4941 ) C4940_=_C4942( C4940 C4942 ) C4940_=_C4943( C4940 C4943 ) C4940_=_C4944( C4940 C4944 ) C4940_=_C4945( C4940 C4945 ) \nC4940_=_C4947( C4940 C4947 ) C4940_=_C4948( C4940 C4948 ) C4940_=_C4949( C4940 C4949 ) C4940_=_C4950( C4940 C4950 ) C4940_=_C4951( C4940 C4951 ) C4940_=_C4976( C4940 C4976 ) \nC4940_=_C5776( C4940 C5776 ) C4940_=_C5777( C4940 C5777 ) C4940_=_C5778( C4940 C5778 ) C4940_=_C5779( C4940 C5779 ) C4940_=_C5780( C4940 C5780 ) C4940_=_C5781( C4940 C5781 ) \nC4941_=_C4942( C4941 C4942 ) C4941_=_C4943( C4941 C4943 ) C4941_=_C4944( C4941 C4944 ) C4941_=_C4945( C4941 C4945 ) C4941_=_C4947( C4941 C4947 ) C4941_=_C4948( C4941 C4948 ) \nC4941_=_C4949( C4941 C4949 ) C4941_=_C4950( C4941 C4950 ) C4941_=_C4951( C4941 C4951 ) C4941_=_C4977( C4941 C4977 ) C4941_=_C5731( C4941 C5731 ) C4941_=_C5759( C4941 C5759 ) \nC4941_=_C6557( C4941 C6557 ) C4942_=_C4943( C4942 C4943 ) C4942_=_C4944( C4942 C4944 ) C4942_=_C4945( C4942 C4945 ) C4942_=_C4947( C4942 C4947 ) C4942_=_C4948( C4942 C4948 ) \nC4942_=_C4949( C4942 C4949 ) C4942_=_C4950( C4942 C4950 ) C4942_=_C4951( C4942 C4951 ) C4942_=_C4978( C4942 C4978 ) C4942_=_C5732( C4942 C5732 ) C4942_=_C5760( C4942 C5760 ) \nC4943_=_C4944( C4943 C4944 ) C4943_=_C4945( C4943 C4945 ) C4943_=_C4947( C4943 C4947 ) C4943_=_C4948( C4943 C4948 ) C4943_=_C4949( C4943 C4949 ) C4943_=_C4950( C4943 C4950 ) \nC4943_=_C4951( C4943 C4951 ) C4943_=_C4979( C4943 C4979 ) C4943_=_C5733( C4943 C5733 ) C4943_=_C5761( C4943 C5761 ) C4943_=_C6599( C4943 C6599 ) C4944_=_C4945( C4944 C4945 ) \nC4944_=_C4947( C4944 C4947 ) C4944_=_C4948( C4944 C4948 ) C4944_=_C4949( C4944 C4949 ) C4944_=_C4950( C4944 C4950 ) C4944_=_C4951( C4944 C4951 ) C4944_=_C4980( C4944 C4980 ) \nC4944_=_C5734( C4944 C5734 ) C4944_=_C5762( C4944 C5762 ) C4944_=_C6616( C4944 C6616 ) C4945_=_C4947( C4945 C4947 ) C4945_=_C4948( C4945 C4948 ) C4945_=_C4949( C4945 C4949 ) \nC4945_=_C4950( C4945 C4950 ) C4945_=_C4951( C4945 C4951 ) C4945_=_C4981( C4945 C4981 ) C4945_=_C5735( C4945 C5735 ) C4945_=_C5763( C4945 C5763 ) C4945_=_C6631( C4945 C6631 ) \nC4947_=_C4948( C4947 C4948 ) C4947_=_C4949( C4947 C4949 ) C4947_=_C4950( C4947 C4950 ) C4947_=_C4951( C4947 C4951 ) C4947_=_C4983( C4947 C4983 ) C4947_=_C5737( C4947 C5737 ) \nC4947_=_C5765( C4947 C5765 ) C4948_=_C4949( C4948 C4949 ) C4948_=_C4950( C4948 C4950 ) C4948_=_C4951( C4948 C4951 ) C4948_=_C4984( C4948 C4984 ) C4948_=_C5738( C4948 C5738 ) \nC4948_=_C5766( C4948 C5766 ) C4949_=_C4950( C4949 C4950 ) C4949_=_C4951( C4949 C4951 ) C4949_=_C4985( C4949 C4985 ) C4949_=_C5739( C4949 C5739 ) C4949_=_C5767( C4949 C5767 ) \nC4950_=_C4951( C4950 C4951 ) C4950_=_C4986( C4950 C4986 ) C4950_=_C5740( C4950 C5740 ) C4950_=_C5768( C4950 C5768 ) C4951_=_C4987( C4951 C4987 ) C4951_=_C5741( C4951 C5741 ) \nC4951_=_C5769( C4951 C5769 ) C4956_=_C4957( C4956 C4957 ) C4956_=_C4958( C4956 C4958 ) C4956_=_C4959( C4956 C4959 ) C4956_=_C4960( C4956 C4960 ) C4956_=_C4961( C4956 C4961 ) \nC4956_=_C4964( C4956 C4964 ) C4956_=_C4990( C4956 C4990 ) C4956_=_C4998( C4956 C4998 ) C4956_=_C5720( C4956 C5720 ) C4956_=_C5731( C4956 C5731 ) C4956_=_C5732( C4956 C5732 ) \nC4956_=_C5733( C4956 C5733 ) C4956_=_C5734( C4956 C5734 ) C4956_=_C5735( C4956 C5735 ) C4956_=_C5736( C4956 C5736 ) C4956_=_C5737( C4956 C5737 ) C4956_=_C5738( C4956 C5738 ) \nC4956_=_C5739( C4956 C5739 ) C4956_=_C5740( C4956 C5740 ) C4956_=_C5741( C4956 C5741 ) C4957_=_C4958( C4957 C4958 ) C4957_=_C4959( C4957 C4959 ) C4957_=_C4960( C4957 C4960 ) \nC4957_=_C4961( C4957 C4961 ) C4957_=_C4965( C4957 C4965 ) C4957_=_C4991( C4957 C4991 ) C4957_=_C4999( C4957 C4999 ) C4957_=_C5758( C4957 C5758 ) C4957_=_C5759( C4957 C5759 ) \nC4957_=_C5760( C4957 C5760 ) C4957_=_C5761( C4957 C5761 ) C4957_=_C5762( C4957 C5762 ) C4957_=_C5763( C4957 C5763 ) C4957_=_C5764( C4957 C5764 ) C4957_=_C5765( C4957 C5765 ) \nC4957_=_C5766( C4957 C5766 ) C4957_=_C5767( C4957 C5767 ) C4957_=_C5768( C4957 C5768 ) C4957_=_C5769( C4957 C5769 ) C4958_=_C4959( C4958 C4959 ) C4958_=_C4960( C4958 C4960 ) \nC4958_=_C4961( C4958 C4961 ) C4958_=_C4966( C4958 C4966 ) C4958_=_C4992( C4958 C4992 ) C4958_=_C5000( C4958 C5000 ) C4958_=_C5746( C4958 C5746 ) C4958_=_C5752( C4958 C5752 ) \nC4958_=_C5772( C4958 C5772 ) C4958_=_C5778( C4958 C5778 ) C4958_=_C6571( C4958 C6571 ) C4959_=_C4960( C4959 C4960 ) C4959_=_C4961( C4959 C4961 ) C4959_=_C4967( C4959 C4967 ) \nC4959_=_C4993( C4959 C4993 ) C4959_=_C5001( C4959 C5001 ) C4959_=_C5747( C4959 C5747 ) C4959_=_C5753( C4959 C5753 ) C4959_=_C5773( C4959 C5773 ) C4959_=_C5779( C4959 C5779 ) \nC4959_=_C6634( C4959 C6634 ) C4960_=_C4961( C4960 C4961 ) C4960_=_C4968( C4960 C4968 ) C4960_=_C4994( C4960 C4994 ) C4960_=_C5002( C4960 C5002 ) C4960_=_C5748( C4960 C5748 ) \nC4960_=_C5754( C4960 C5754 ) C4960_=_C5774( C4960 C5774 ) C4960_=_C5780( C4960 C5780 ) C4960_=_C6640( C4960 C6640 ) C4961_=_C4969( C4961 C4969 ) C4961_=_C4995( C4961 C4995 ) \nC4961_=_C5003( C4961 C5003 ) C4961_=_C5749( C4961 C5749 ) C4961_=_C5755( C4961 C5755 ) C4961_=_C5775( C4961 C5775 ) C4961_=_C5781( C4961 C5781 ) C4961_=_C6641( C4961 C6641 ) \nC4964_=_C4965( C4964 C4965 ) C4964_=_C4966( C4964 C4966 ) C4964_=_C4967( C4964 C4967 ) C4964_=_C4968( C4964 C4968 ) C4964_=_C4969( C4964 C4969 ) C4964_=_C4990( C4964 C4990 ) \nC4964_=_C4998( C4964 C4998 ) C4964_=_C5720( C4964 C5720 ) C4964_=_C5731( C4964 C5731 ) C4964_=_C5732( C4964 C5732 ) C4964_=_C5733( C4964 C5733 ) C4964_=_C5734( C4964 C5734 ) \nC4964_=_C5735( C4964 C5735 ) C4964_=_C5736( C4964 C5736 ) C4964_=_C5737( C4964 C5737 ) C4964_=_C5738( C4964 C5738 ) C4964_=_C5739( C4964 C5739 ) C4964_=_C5740( C4964 C5740 ) \nC4964_=_C5741( C4964 C5741 ) C4965_=_C4966( C4965 C4966 ) C4965_=_C4967( C4965 C4967 ) C4965_=_C4968( C4965 C4968 ) C4965_=_C4969( C4965 C4969 ) C4965_=_C4991( C4965 C4991 ) \nC4965_=_C4999( C4965 C4999 ) C4965_=_C5758( C4965 C5758 ) C4965_=_C5759( C4965 C5759 ) C4965_=_C5760( C4965 C5760 ) C4965_=_C5761( C4965 C5761 ) C4965_=_C5762( C4965 C5762 ) \nC4965_=_C5763( C4965 C5763 ) C4965_=_C5764( C4965 C5764 ) C4965_=_C5765( C4965 C5765 ) C4965_=_C5766( C4965 C5766 ) C4965_=_C5767( C4965 C5767 ) C4965_=_C5768( C4965 C5768 ) \nC4965_=_C5769( C4965 C5769 ) C4966_=_C4967( C4966 C4967 ) C4966_=_C4968( C4966 C4968 ) C4966_=_C4969( C4966 C4969 ) C4966_=_C4992( C4966 C4992 ) C4966_=_C5000( C4966 C5000 ) \nC4966_=_C5746( C4966 C5746 ) C4966_=_C5752( C4966 C5752 ) C4966_=_C5772( C4966 C5772 ) C4966_=_C5778( C4966 C5778 ) C4966_=_C6571( C4966 C6571 ) C4967_=_C4968( C4967 C4968 ) \nC4967_=_C4969( C4967 C4969 ) C4967_=_C4993( C4967 C4993 ) C4967_=_C5001( C4967 C5001 ) C4967_=_C5747( C4967 C5747 ) C4967_=_C5753( C4967 C5753 ) C4967_=_C5773( C4967 C5773 ) \nC4967_=_C5779( C4967 C5779 ) C4967_=_C6634( C4967 C6634 ) C4968_=_C4969( C4968 C4969 ) C4968_=_C4994( C4968 C4994 ) C4968_=_C5002( C4968 C5002 ) C4968_=_C5748( C4968 C5748 ) \nC4968_=_C5754( C4968 C5754 ) C4968_=_C5774( C4968 C5774 ) C4968_=_C5780( C4968 C5780 ) C4968_=_C6640( C4968 C6640 ) C4969_=_C4995( C4969 C4995 ) C4969_=_C5003( C4969 C5003 ) \nC4969_=_C5749( C4969 C5749 ) C4969_=_C5755( C4969 C5755 ) C4969_=_C5775( C4969 C5775 ) C4969_=_C5781( C4969 C5781 ) C4969_=_C6641( C4969 C6641 ) C4972_=_C4973( C4972 C4973 ) \nC4972_=_C4974( C4972 C4974 ) C4972_=_C4975( C4972 C4975 ) C4972_=_C4976( C4972 C4976 ) C4972_=_C4977( C4972 C4977 ) C4972_=_C4978( C4972 C4978 ) C4972_=_C4979( C4972 C4979 ) \nC4972_=_C4980( C4972 C4980 ) C4972_=_C4981( C4972 C4981 ) C4972_=_C4983( C4972 C4983 ) C4972_=_C4984( C4972 C4984 ) C4972_=_C4985( C4972 C4985 ) C4972_=_C4986( C4972 C4986 ) \nC4972_=_C4987( C4972 C4987 ) C4972_=_C4989( C4972 C4989 ) C4973_=_C4974( C4973 C4974 ) C4973_=_C4975( C4973 C4975 ) C4973_=_C4976( C4973 C4976 ) C4973_=_C4977( C4973 C4977 ) \nC4973_=_C4978( C4973 C4978 ) C4973_=_C4979( C4973 C4979 ) C4973_=_C4980( C4973 C4980 ) C4973_=_C4981( C4973 C4981 ) C4973_=_C4983(</w:t>
      </w:r>
    </w:p>
    <w:p>
      <w:pPr>
        <w:pStyle w:val="PreformattedText"/>
        <w:bidi w:val="0"/>
        <w:spacing w:before="0" w:after="0"/>
        <w:jc w:val="left"/>
        <w:rPr/>
      </w:pPr>
      <w:r>
        <w:rPr/>
        <w:t xml:space="preserve"> </w:t>
      </w:r>
      <w:r>
        <w:rPr/>
        <w:t>C4973 C4983 ) C4973_=_C4984( C4973 C4984 ) \nC4973_=_C4985( C4973 C4985 ) C4973_=_C4986( C4973 C4986 ) C4973_=_C4987( C4973 C4987 ) C4973_=_C5721( C4973 C5721 ) C4973_=_C5746( C4973 C5746 ) C4973_=_C5747( C4973 C5747 ) \nC4973_=_C5748( C4973 C5748 ) C4973_=_C5749( C4973 C5749 ) C4974_=_C4975( C4974 C4975 ) C4974_=_C4976( C4974 C4976 ) C4974_=_C4977( C4974 C4977 ) C4974_=_C4978( C4974 C4978 ) \nC4974_=_C4979( C4974 C4979 ) C4974_=_C4980( C4974 C4980 ) C4974_=_C4981( C4974 C4981 ) C4974_=_C4983( C4974 C4983 ) C4974_=_C4984( C4974 C4984 ) C4974_=_C4985( C4974 C4985 ) \nC4974_=_C4986( C4974 C4986 ) C4974_=_C4987( C4974 C4987 ) C4974_=_C5701( C4974 C5701 ) C4974_=_C5715( C4974 C5715 ) C4974_=_C5752( C4974 C5752 ) C4974_=_C5753( C4974 C5753 ) \nC4974_=_C5754( C4974 C5754 ) C4974_=_C5755( C4974 C5755 ) C4975_=_C4976( C4975 C4976 ) C4975_=_C4977( C4975 C4977 ) C4975_=_C4978( C4975 C4978 ) C4975_=_C4979( C4975 C4979 ) \nC4975_=_C4980( C4975 C4980 ) C4975_=_C4981( C4975 C4981 ) C4975_=_C4983( C4975 C4983 ) C4975_=_C4984( C4975 C4984 ) C4975_=_C4985( C4975 C4985 ) C4975_=_C4986( C4975 C4986 ) \nC4975_=_C4987( C4975 C4987 ) C4975_=_C5771( C4975 C5771 ) C4975_=_C5772( C4975 C5772 ) C4975_=_C5773( C4975 C5773 ) C4975_=_C5774( C4975 C5774 ) C4975_=_C5775( C4975 C5775 ) \nC4976_=_C4977( C4976 C4977 ) C4976_=_C4978( C4976 C4978 ) C4976_=_C4979( C4976 C4979 ) C4976_=_C4980( C4976 C4980 ) C4976_=_C4981( C4976 C4981 ) C4976_=_C4983( C4976 C4983 ) \nC4976_=_C4984( C4976 C4984 ) C4976_=_C4985( C4976 C4985 ) C4976_=_C4986( C4976 C4986 ) C4976_=_C4987( C4976 C4987 ) C4976_=_C5776( C4976 C5776 ) C4976_=_C5777( C4976 C5777 ) \nC4976_=_C5778( C4976 C5778 ) C4976_=_C5779( C4976 C5779 ) C4976_=_C5780( C4976 C5780 ) C4976_=_C5781( C4976 C5781 ) C4977_=_C4978( C4977 C4978 ) C4977_=_C4979( C4977 C4979 ) \nC4977_=_C4980( C4977 C4980 ) C4977_=_C4981( C4977 C4981 ) C4977_=_C4983( C4977 C4983 ) C4977_=_C4984( C4977 C4984 ) C4977_=_C4985( C4977 C4985 ) C4977_=_C4986( C4977 C4986 ) \nC4977_=_C4987( C4977 C4987 ) C4977_=_C5731( C4977 C5731 ) C4977_=_C5759( C4977 C5759 ) C4977_=_C6557( C4977 C6557 ) C4978_=_C4979( C4978 C4979 ) C4978_=_C4980( C4978 C4980 ) \nC4978_=_C4981( C4978 C4981 ) C4978_=_C4983( C4978 C4983 ) C4978_=_C4984( C4978 C4984 ) C4978_=_C4985( C4978 C4985 ) C4978_=_C4986( C4978 C4986 ) C4978_=_C4987( C4978 C4987 ) \nC4978_=_C5732( C4978 C5732 ) C4978_=_C5760( C4978 C5760 ) C4979_=_C4980( C4979 C4980 ) C4979_=_C4981( C4979 C4981 ) C4979_=_C4983( C4979 C4983 ) C4979_=_C4984( C4979 C4984 ) \nC4979_=_C4985( C4979 C4985 ) C4979_=_C4986( C4979 C4986 ) C4979_=_C4987( C4979 C4987 ) C4979_=_C5733( C4979 C5733 ) C4979_=_C5761( C4979 C5761 ) C4979_=_C6599( C4979 C6599 ) \nC4980_=_C4981( C4980 C4981 ) C4980_=_C4983( C4980 C4983 ) C4980_=_C4984( C4980 C4984 ) C4980_=_C4985( C4980 C4985 ) C4980_=_C4986( C4980 C4986 ) C4980_=_C4987( C4980 C4987 ) \nC4980_=_C5734( C4980 C5734 ) C4980_=_C5762( C4980 C5762 ) C4980_=_C6616( C4980 C6616 ) C4981_=_C4983( C4981 C4983 ) C4981_=_C4984( C4981 C4984 ) C4981_=_C4985( C4981 C4985 ) \nC4981_=_C4986( C4981 C4986 ) C4981_=_C4987( C4981 C4987 ) C4981_=_C5735( C4981 C5735 ) C4981_=_C5763( C4981 C5763 ) C4981_=_C6631( C4981 C6631 ) C4983_=_C4984( C4983 C4984 ) \nC4983_=_C4985( C4983 C4985 ) C4983_=_C4986( C4983 C4986 ) C4983_=_C4987( C4983 C4987 ) C4983_=_C5737( C4983 C5737 ) C4983_=_C5765( C4983 C5765 ) C4984_=_C4985( C4984 C4985 ) \nC4984_=_C4986( C4984 C4986 ) C4984_=_C4987( C4984 C4987 ) C4984_=_C5738( C4984 C5738 ) C4984_=_C5766( C4984 C5766 ) C4985_=_C4986( C4985 C4986 ) C4985_=_C4987( C4985 C4987 ) \nC4985_=_C5739( C4985 C5739 ) C4985_=_C5767( C4985 C5767 ) C4986_=_C4987( C4986 C4987 ) C4986_=_C5740( C4986 C5740 ) C4986_=_C5768( C4986 C5768 ) C4987_=_C5741( C4987 C5741 ) \nC4987_=_C5769( C4987 C5769 ) C4989_=_C4990( C4989 C4990 ) C4989_=_C4991( C4989 C4991 ) C4989_=_C4992( C4989 C4992 ) C4989_=_C4993( C4989 C4993 ) C4989_=_C4994( C4989 C4994 ) \nC4989_=_C4995( C4989 C4995 ) C4990_=_C4991( C4990 C4991 ) C4990_=_C4992( C4990 C4992 ) C4990_=_C4993( C4990 C4993 ) C4990_=_C4994( C4990 C4994 ) C4990_=_C4995( C4990 C4995 ) \nC4990_=_C4998( C4990 C4998 ) C4990_=_C5720( C4990 C5720 ) C4990_=_C5731( C4990 C5731 ) C4990_=_C5732( C4990 C5732 ) C4990_=_C5733( C4990 C5733 ) C4990_=_C5734( C4990 C5734 ) \nC4990_=_C5735( C4990 C5735 ) C4990_=_C5736( C4990 C5736 ) C4990_=_C5737( C4990 C5737 ) C4990_=_C5738( C4990 C5738 ) C4990_=_C5739( C4990 C5739 ) C4990_=_C5740( C4990 C5740 ) \nC4990_=_C5741( C4990 C5741 ) C4991_=_C4992( C4991 C4992 ) C4991_=_C4993( C4991 C4993 ) C4991_=_C4994( C4991 C4994 ) C4991_=_C4995( C4991 C4995 ) C4991_=_C4999( C4991 C4999 ) \nC4991_=_C5758( C4991 C5758 ) C4991_=_C5759( C4991 C5759 ) C4991_=_C5760( C4991 C5760 ) C4991_=_C5761( C4991 C5761 ) C4991_=_C5762( C4991 C5762 ) C4991_=_C5763( C4991 C5763 ) \nC4991_=_C5764( C4991 C5764 ) C4991_=_C5765( C4991 C5765 ) C4991_=_C5766( C4991 C5766 ) C4991_=_C5767( C4991 C5767 ) C4991_=_C5768( C4991 C5768 ) C4991_=_C5769( C4991 C5769 ) \nC4992_=_C4993( C4992 C4993 ) C4992_=_C4994( C4992 C4994 ) C4992_=_C4995( C4992 C4995 ) C4992_=_C5000( C4992 C5000 ) C4992_=_C5746( C4992 C5746 ) C4992_=_C5752( C4992 C5752 ) \nC4992_=_C5772( C4992 C5772 ) C4992_=_C5778( C4992 C5778 ) C4992_=_C6571( C4992 C6571 ) C4993_=_C4994( C4993 C4994 ) C4993_=_C4995( C4993 C4995 ) C4993_=_C5001( C4993 C5001 ) \nC4993_=_C5747( C4993 C5747 ) C4993_=_C5753( C4993 C5753 ) C4993_=_C5773( C4993 C5773 ) C4993_=_C5779( C4993 C5779 ) C4993_=_C6634( C4993 C6634 ) C4994_=_C4995( C4994 C4995 ) \nC4994_=_C5002( C4994 C5002 ) C4994_=_C5748( C4994 C5748 ) C4994_=_C5754( C4994 C5754 ) C4994_=_C5774( C4994 C5774 ) C4994_=_C5780( C4994 C5780 ) C4994_=_C6640( C4994 C6640 ) \nC4995_=_C5003( C4995 C5003 ) C4995_=_C5749( C4995 C5749 ) C4995_=_C5755( C4995 C5755 ) C4995_=_C5775( C4995 C5775 ) C4995_=_C5781( C4995 C5781 ) C4995_=_C6641( C4995 C6641 ) \nC4996_=_C4997( C4996 C4997 ) C4996_=_C4998( C4996 C4998 ) C4996_=_C4999( C4996 C4999 ) C4996_=_C5000( C4996 C5000 ) C4996_=_C5001( C4996 C5001 ) C4996_=_C5002( C4996 C5002 ) \nC4996_=_C5003( C4996 C5003 ) C4997_=_C4998( C4997 C4998 ) C4997_=_C4999( C4997 C4999 ) C4997_=_C5000( C4997 C5000 ) C4997_=_C5001( C4997 C5001 ) C4997_=_C5002( C4997 C5002 ) \nC4997_=_C5003( C4997 C5003 ) C4998_=_C4999( C4998 C4999 ) C4998_=_C5000( C4998 C5000 ) C4998_=_C5001( C4998 C5001 ) C4998_=_C5002( C4998 C5002 ) C4998_=_C5003( C4998 C5003 ) \nC4998_=_C5720( C4998 C5720 ) C4998_=_C5731( C4998 C5731 ) C4998_=_C5732( C4998 C5732 ) C4998_=_C5733( C4998 C5733 ) C4998_=_C5734( C4998 C5734 ) C4998_=_C5735( C4998 C5735 ) \nC4998_=_C5736( C4998 C5736 ) C4998_=_C5737( C4998 C5737 ) C4998_=_C5738( C4998 C5738 ) C4998_=_C5739( C4998 C5739 ) C4998_=_C5740( C4998 C5740 ) C4998_=_C5741( C4998 C5741 ) \nC4999_=_C5000( C4999 C5000 ) C4999_=_C5001( C4999 C5001 ) C4999_=_C5002( C4999 C5002 ) C4999_=_C5003( C4999 C5003 ) C4999_=_C5758( C4999 C5758 ) C4999_=_C5759( C4999 C5759 ) \nC4999_=_C5760( C4999 C5760 ) C4999_=_C5761( C4999 C5761 ) C4999_=_C5762( C4999 C5762 ) C4999_=_C5763( C4999 C5763 ) C4999_=_C5764( C4999 C5764 ) C4999_=_C5765( C4999 C5765 ) \nC4999_=_C5766( C4999 C5766 ) C4999_=_C5767( C4999 C5767 ) C4999_=_C5768( C4999 C5768 ) C4999_=_C5769( C4999 C5769 ) C5000_=_C5001( C5000 C5001 ) C5000_=_C5002( C5000 C5002 ) \nC5000_=_C5003( C5000 C5003 ) C5000_=_C5746( C5000 C5746 ) C5000_=_C5752( C5000 C5752 ) C5000_=_C5772( C5000 C5772 ) C5000_=_C5778( C5000 C5778 ) C5000_=_C6571( C5000 C6571 ) \nC5001_=_C5002( C5001 C5002 ) C5001_=_C5003( C5001 C5003 ) C5001_=_C5747( C5001 C5747 ) C5001_=_C5753( C5001 C5753 ) C5001_=_C5773( C5001 C5773 ) C5001_=_C5779( C5001 C5779 ) \nC5001_=_C6634( C5001 C6634 ) C5002_=_C5003( C5002 C5003 ) C5002_=_C5748( C5002 C5748 ) C5002_=_C5754( C5002 C5754 ) C5002_=_C5774( C5002 C5774 ) C5002_=_C5780( C5002 C5780 ) \nC5002_=_C6640( C5002 C6640 ) C5003_=_C5749( C5003 C5749 ) C5003_=_C5755( C5003 C5755 ) C5003_=_C5775( C5003 C5775 ) C5003_=_C5781( C5003 C5781 ) C5003_=_C6641( C5003 C6641 ) \nC5684_=_C5713( C5684 C5713 ) C5684_=_C5736( C5684 C5736 ) C5684_=_C5764( C5684 C5764 ) C5684_=_C6482( C5684 C6482 ) C5684_=_C6548( C5684 C6548 ) C5684_=_C6557( C5684 C6557 ) \nC5684_=_C6571( C5684 C6571 ) C5684_=_C6599( C5684 C6599 ) C5684_=_C6616( C5684 C6616 ) C5684_=_C6631( C5684 C6631 ) C5684_=_C6634( C5684 C6634 ) C5684_=_C6640( C5684 C6640 ) \nC5684_=_C6641( C5684 C6641 ) C5701_=_C5713( C5701 C5713 ) C5701_=_C5715( C5701 C5715 ) C5701_=_C5752( C5701 C5752 ) C5701_=_C5753( C5701 C5753 ) C5701_=_C5754( C5701 C5754 ) \nC5701_=_C5755( C5701 C5755 ) C5713_=_C5736( C5713 C5736 ) C5713_=_C5764( C5713 C5764 ) C5713_=_C6482( C5713 C6482 ) C5713_=_C6548( C5713 C6548 ) C5713_=_C6557( C5713 C6557 ) \nC5713_=_C6571( C5713 C6571 ) C5713_=_C6599( C5713 C6599 ) C5713_=_C6616( C5713 C6616 ) C5713_=_C6631( C5713 C6631 ) C5713_=_C6634( C5713 C6634 ) C5713_=_C6640( C5713 C6640 ) \nC5713_=_C6641( C5713 C6641 ) C5715_=_C5752( C5715 C5752 ) C5715_=_C5753( C5715 C5753 ) C5715_=_C5754( C5715 C5754 ) C5715_=_C5755( C5715 C5755 ) C5720_=_C5721( C5720 C5721 ) \nC5720_=_C5731( C5720 C5731 ) C5720_=_C5732( C5720 C5732 ) C5720_=_C5733( C5720 C5733 ) C5720_=_C5734( C5720 C5734 ) C5720_=_C5735( C5720 C5735 ) C5720_=_C5736( C5720 C5736 ) \nC5720_=_C5737( C5720 C5737 ) C5720_=_C5738( C5720 C5738 ) C5720_=_C5739( C5720 C5739 ) C5720_=_C5740( C5720 C5740 ) C5720_=_C5741( C5720 C5741 ) C5721_=_C5746( C5721 C5746 ) \nC5721_=_C5747( C5721 C5747 ) C5721_=_C5748( C5721 C5748 ) C5721_=_C5749( C5721 C5749 ) C5731_=_C5732( C5731 C5732 ) C5731_=_C5733( C5731 C5733 ) C5731_=_C5734( C5731 C5734 ) \nC5731_=_C5735( C5731 C5735 ) C5731_=_C5736( C5731 C5736 ) C5731_=_C5737( C5731 C5737 ) C5731_=_C5738( C5731 C5738 ) C5731_=_C5739( C5731 C5739 ) C5731_=_C5740( C5731 C5740 ) \nC5731_=_C5741( C5731 C5741 ) C5731_=_C5759( C5731 C5759 ) C5731_=_C6557( C5731 C6557 ) C5732_=_C5733( C5732 C5733 ) C5732_=_C5734( C5732 C5734 ) C5732_=_C5735( C5732 C5735 ) \nC5732_=_C5736(</w:t>
      </w:r>
    </w:p>
    <w:p>
      <w:pPr>
        <w:pStyle w:val="PreformattedText"/>
        <w:bidi w:val="0"/>
        <w:spacing w:before="0" w:after="0"/>
        <w:jc w:val="left"/>
        <w:rPr/>
      </w:pPr>
      <w:r>
        <w:rPr/>
        <w:t xml:space="preserve"> </w:t>
      </w:r>
      <w:r>
        <w:rPr/>
        <w:t>C5732 C5736 ) C5732_=_C5737( C5732 C5737 ) C5732_=_C5738( C5732 C5738 ) C5732_=_C5739( C5732 C5739 ) C5732_=_C5740( C5732 C5740 ) C5732_=_C5741( C5732 C5741 ) \nC5732_=_C5760( C5732 C5760 ) C5733_=_C5734( C5733 C5734 ) C5733_=_C5735( C5733 C5735 ) C5733_=_C5736( C5733 C5736 ) C5733_=_C5737( C5733 C5737 ) C5733_=_C5738( C5733 C5738 ) \nC5733_=_C5739( C5733 C5739 ) C5733_=_C5740( C5733 C5740 ) C5733_=_C5741( C5733 C5741 ) C5733_=_C5761( C5733 C5761 ) C5733_=_C6599( C5733 C6599 ) C5734_=_C5735( C5734 C5735 ) \nC5734_=_C5736( C5734 C5736 ) C5734_=_C5737( C5734 C5737 ) C5734_=_C5738( C5734 C5738 ) C5734_=_C5739( C5734 C5739 ) C5734_=_C5740( C5734 C5740 ) C5734_=_C5741( C5734 C5741 ) \nC5734_=_C5762( C5734 C5762 ) C5734_=_C6616( C5734 C6616 ) C5735_=_C5736( C5735 C5736 ) C5735_=_C5737( C5735 C5737 ) C5735_=_C5738( C5735 C5738 ) C5735_=_C5739( C5735 C5739 ) \nC5735_=_C5740( C5735 C5740 ) C5735_=_C5741( C5735 C5741 ) C5735_=_C5763( C5735 C5763 ) C5735_=_C6631( C5735 C6631 ) C5736_=_C5737( C5736 C5737 ) C5736_=_C5738( C5736 C5738 ) \nC5736_=_C5739( C5736 C5739 ) C5736_=_C5740( C5736 C5740 ) C5736_=_C5741( C5736 C5741 ) C5736_=_C5764( C5736 C5764 ) C5736_=_C6482( C5736 C6482 ) C5736_=_C6548( C5736 C6548 ) \nC5736_=_C6557( C5736 C6557 ) C5736_=_C6571( C5736 C6571 ) C5736_=_C6599( C5736 C6599 ) C5736_=_C6616( C5736 C6616 ) C5736_=_C6631( C5736 C6631 ) C5736_=_C6634( C5736 C6634 ) \nC5736_=_C6640( C5736 C6640 ) C5736_=_C6641( C5736 C6641 ) C5737_=_C5738( C5737 C5738 ) C5737_=_C5739( C5737 C5739 ) C5737_=_C5740( C5737 C5740 ) C5737_=_C5741( C5737 C5741 ) \nC5737_=_C5765( C5737 C5765 ) C5738_=_C5739( C5738 C5739 ) C5738_=_C5740( C5738 C5740 ) C5738_=_C5741( C5738 C5741 ) C5738_=_C5766( C5738 C5766 ) C5739_=_C5740( C5739 C5740 ) \nC5739_=_C5741( C5739 C5741 ) C5739_=_C5767( C5739 C5767 ) C5740_=_C5741( C5740 C5741 ) C5740_=_C5768( C5740 C5768 ) C5741_=_C5769( C5741 C5769 ) C5746_=_C5747( C5746 C5747 ) \nC5746_=_C5748( C5746 C5748 ) C5746_=_C5749( C5746 C5749 ) C5746_=_C5752( C5746 C5752 ) C5746_=_C5772( C5746 C5772 ) C5746_=_C5778( C5746 C5778 ) C5746_=_C6571( C5746 C6571 ) \nC5747_=_C5748( C5747 C5748 ) C5747_=_C5749( C5747 C5749 ) C5747_=_C5753( C5747 C5753 ) C5747_=_C5773( C5747 C5773 ) C5747_=_C5779( C5747 C5779 ) C5747_=_C6634( C5747 C6634 ) \nC5748_=_C5749( C5748 C5749 ) C5748_=_C5754( C5748 C5754 ) C5748_=_C5774( C5748 C5774 ) C5748_=_C5780( C5748 C5780 ) C5748_=_C6640( C5748 C6640 ) C5749_=_C5755( C5749 C5755 ) \nC5749_=_C5775( C5749 C5775 ) C5749_=_C5781( C5749 C5781 ) C5749_=_C6641( C5749 C6641 ) C5752_=_C5753( C5752 C5753 ) C5752_=_C5754( C5752 C5754 ) C5752_=_C5755( C5752 C5755 ) \nC5752_=_C5772( C5752 C5772 ) C5752_=_C5778( C5752 C5778 ) C5752_=_C6571( C5752 C6571 ) C5753_=_C5754( C5753 C5754 ) C5753_=_C5755( C5753 C5755 ) C5753_=_C5773( C5753 C5773 ) \nC5753_=_C5779( C5753 C5779 ) C5753_=_C6634( C5753 C6634 ) C5754_=_C5755( C5754 C5755 ) C5754_=_C5774( C5754 C5774 ) C5754_=_C5780( C5754 C5780 ) C5754_=_C6640( C5754 C6640 ) \nC5755_=_C5775( C5755 C5775 ) C5755_=_C5781( C5755 C5781 ) C5755_=_C6641( C5755 C6641 ) C5758_=_C5759( C5758 C5759 ) C5758_=_C5760( C5758 C5760 ) C5758_=_C5761( C5758 C5761 ) \nC5758_=_C5762( C5758 C5762 ) C5758_=_C5763( C5758 C5763 ) C5758_=_C5764( C5758 C5764 ) C5758_=_C5765( C5758 C5765 ) C5758_=_C5766( C5758 C5766 ) C5758_=_C5767( C5758 C5767 ) \nC5758_=_C5768( C5758 C5768 ) C5758_=_C5769( C5758 C5769 ) C5758_=_C5771( C5758 C5771 ) C5759_=_C5760( C5759 C5760 ) C5759_=_C5761( C5759 C5761 ) C5759_=_C5762( C5759 C5762 ) \nC5759_=_C5763( C5759 C5763 ) C5759_=_C5764( C5759 C5764 ) C5759_=_C5765( C5759 C5765 ) C5759_=_C5766( C5759 C5766 ) C5759_=_C5767( C5759 C5767 ) C5759_=_C5768( C5759 C5768 ) \nC5759_=_C5769( C5759 C5769 ) C5759_=_C6557( C5759 C6557 ) C5760_=_C5761( C5760 C5761 ) C5760_=_C5762( C5760 C5762 ) C5760_=_C5763( C5760 C5763 ) C5760_=_C5764( C5760 C5764 ) \nC5760_=_C5765( C5760 C5765 ) C5760_=_C5766( C5760 C5766 ) C5760_=_C5767( C5760 C5767 ) C5760_=_C5768( C5760 C5768 ) C5760_=_C5769( C5760 C5769 ) C5761_=_C5762( C5761 C5762 ) \nC5761_=_C5763( C5761 C5763 ) C5761_=_C5764( C5761 C5764 ) C5761_=_C5765( C5761 C5765 ) C5761_=_C5766( C5761 C5766 ) C5761_=_C5767( C5761 C5767 ) C5761_=_C5768( C5761 C5768 ) \nC5761_=_C5769( C5761 C5769 ) C5761_=_C6599( C5761 C6599 ) C5762_=_C5763( C5762 C5763 ) C5762_=_C5764( C5762 C5764 ) C5762_=_C5765( C5762 C5765 ) C5762_=_C5766( C5762 C5766 ) \nC5762_=_C5767( C5762 C5767 ) C5762_=_C5768( C5762 C5768 ) C5762_=_C5769( C5762 C5769 ) C5762_=_C6616( C5762 C6616 ) C5763_=_C5764( C5763 C5764 ) C5763_=_C5765( C5763 C5765 ) \nC5763_=_C5766( C5763 C5766 ) C5763_=_C5767( C5763 C5767 ) C5763_=_C5768( C5763 C5768 ) C5763_=_C5769( C5763 C5769 ) C5763_=_C6631( C5763 C6631 ) C5764_=_C5765( C5764 C5765 ) \nC5764_=_C5766( C5764 C5766 ) C5764_=_C5767( C5764 C5767 ) C5764_=_C5768( C5764 C5768 ) C5764_=_C5769( C5764 C5769 ) C5764_=_C6482( C5764 C6482 ) C5764_=_C6548( C5764 C6548 ) \nC5764_=_C6557( C5764 C6557 ) C5764_=_C6571( C5764 C6571 ) C5764_=_C6599( C5764 C6599 ) C5764_=_C6616( C5764 C6616 ) C5764_=_C6631( C5764 C6631 ) C5764_=_C6634( C5764 C6634 ) \nC5764_=_C6640( C5764 C6640 ) C5764_=_C6641( C5764 C6641 ) C5765_=_C5766( C5765 C5766 ) C5765_=_C5767( C5765 C5767 ) C5765_=_C5768( C5765 C5768 ) C5765_=_C5769( C5765 C5769 ) \nC5766_=_C5767( C5766 C5767 ) C5766_=_C5768( C5766 C5768 ) C5766_=_C5769( C5766 C5769 ) C5767_=_C5768( C5767 C5768 ) C5767_=_C5769( C5767 C5769 ) C5768_=_C5769( C5768 C5769 ) \nC5771_=_C5772( C5771 C5772 ) C5771_=_C5773( C5771 C5773 ) C5771_=_C5774( C5771 C5774 ) C5771_=_C5775( C5771 C5775 ) C5772_=_C5773( C5772 C5773 ) C5772_=_C5774( C5772 C5774 ) \nC5772_=_C5775( C5772 C5775 ) C5772_=_C5778( C5772 C5778 ) C5772_=_C6571( C5772 C6571 ) C5773_=_C5774( C5773 C5774 ) C5773_=_C5775( C5773 C5775 ) C5773_=_C5779( C5773 C5779 ) \nC5773_=_C6634( C5773 C6634 ) C5774_=_C5775( C5774 C5775 ) C5774_=_C5780( C5774 C5780 ) C5774_=_C6640( C5774 C6640 ) C5775_=_C5781( C5775 C5781 ) C5775_=_C6641( C5775 C6641 ) \nC5776_=_C5777( C5776 C5777 ) C5776_=_C5778( C5776 C5778 ) C5776_=_C5779( C5776 C5779 ) C5776_=_C5780( C5776 C5780 ) C5776_=_C5781( C5776 C5781 ) C5777_=_C5778( C5777 C5778 ) \nC5777_=_C5779( C5777 C5779 ) C5777_=_C5780( C5777 C5780 ) C5777_=_C5781( C5777 C5781 ) C5778_=_C5779( C5778 C5779 ) C5778_=_C5780( C5778 C5780 ) C5778_=_C5781( C5778 C5781 ) \nC5778_=_C6571( C5778 C6571 ) C5779_=_C5780( C5779 C5780 ) C5779_=_C5781( C5779 C5781 ) C5779_=_C6634( C5779 C6634 ) C5780_=_C5781( C5780 C5781 ) C5780_=_C6640( C5780 C6640 ) \nC5781_=_C6641( C5781 C6641 ) C6482_=_C6548( C6482 C6548 ) C6482_=_C6557( C6482 C6557 ) C6482_=_C6571( C6482 C6571 ) C6482_=_C6599( C6482 C6599 ) C6482_=_C6616( C6482 C6616 ) \nC6482_=_C6631( C6482 C6631 ) C6482_=_C6634( C6482 C6634 ) C6482_=_C6640( C6482 C6640 ) C6482_=_C6641( C6482 C6641 ) C6548_=_C6557( C6548 C6557 ) C6548_=_C6571( C6548 C6571 ) \nC6548_=_C6599( C6548 C6599 ) C6548_=_C6616( C6548 C6616 ) C6548_=_C6631( C6548 C6631 ) C6548_=_C6634( C6548 C6634 ) C6548_=_C6640( C6548 C6640 ) C6548_=_C6641( C6548 C6641 ) \nC6557_=_C6571( C6557 C6571 ) C6557_=_C6599( C6557 C6599 ) C6557_=_C6616( C6557 C6616 ) C6557_=_C6631( C6557 C6631 ) C6557_=_C6634( C6557 C6634 ) C6557_=_C6640( C6557 C6640 ) \nC6557_=_C6641( C6557 C6641 ) C6571_=_C6599( C6571 C6599 ) C6571_=_C6616( C6571 C6616 ) C6571_=_C6631( C6571 C6631 ) C6571_=_C6634( C6571 C6634 ) C6571_=_C6640( C6571 C6640 ) \nC6571_=_C6641( C6571 C6641 ) C6599_=_C6616( C6599 C6616 ) C6599_=_C6631( C6599 C6631 ) C6599_=_C6634( C6599 C6634 ) C6599_=_C6640( C6599 C6640 ) C6599_=_C6641( C6599 C6641 ) \nC6616_=_C6631( C6616 C6631 ) C6616_=_C6634( C6616 C6634 ) C6616_=_C6640( C6616 C6640 ) C6616_=_C6641( C6616 C6641 ) C6631_=_C6634( C6631 C6634 ) C6631_=_C6640( C6631 C6640 ) \nC6631_=_C6641( C6631 C6641 ) C6634_=_C6640( C6634 C6640 ) C6634_=_C6641( C6634 C6641 ) C6640_=_C6641( C6640 C6641 ) "];362-&gt;405[label="259: C654 C664 C674 C675 C683 \nC697 C708 C709 C710 C711 C717 \nC718 C719 C726 C727 C728 C736 \nC737 C738 C739 C740 C741 C746 \nC747 C748 C749 C750 C755 C756 \nC757 C758 C1878 C1890 C1902 C1903 \nC1916 C1935 C1941 C1947 C1948 C1949 \nC1950 C1954 C1957 C1958 C1959 C1963 \nC1964 C1965 C1966 C1971 C1978 C1982 \nC1984 C1985 C1986 C1990 C1992 C1993 \nC2001 C2002 C2003 C2004 C2008 C2013 \nC2015 C2027 C2040 C2041 C2045 C2046 \nC2047 C2048 C2049 C2050 C2051 C3176 \nC3177 C3179 C3186 C3192 C3214 C3215 \nC3217 C3224 C3233 C3242 C3245 C3255 \nC3258 C3261 C3262 C3270 C3271 C3276 \nC3277 C3283 C3285 C3286 C3287 C3288 \nC3289 C3290 C3291 C3292 C3293 C3295 \nC3296 C3299 C3300 C3301 C3302 C3303 \nC3304 C3305 C3306 C3315 C3316 C3317 \nC3318 C3319 C4100 C4117 C4118 C4148 \nC4149 C4151 C4152 C4153 C4154 C4155 \nC4156 C4157 C4158 C4164 C4171 C4172 \nC4174 C4175 C4176 C4177 C4182 C4183 \nC4188 C4189 C4190 C4191 C4197 C4202 \nC4203 C4204 C4205 C4206 C4211 C4212 \nC4213 C4214 C4878 C4899 C4915 C4917 \nC4924 C4925 C4941 C4942 C4943 C4944 \nC4945 C4947 C4948 C4949 C4950 C4951 \nC4958 C4959 C4960 C4961 C4966 C4967 \nC4968 C4969 C4972 C4977 C4978 C4979 \nC4980 C4981 C4983 C4984 C4985 C4986 \nC4987 C4989 C4992 C4993 C4994 C4995 \nC4996 C4997 C5000 C5001 C5002 C5003 \nC5684 C5701 C5713 C5715 C5720 C5721 \nC5731 C5732 C5733 C5734 C5735 C5737 \nC5738 C5739 C5740 C5741 C5746 C5747 \nC5748 C5749 C5752 C5753 C5754 C5755 \nC5758 C5759 C5760 C5761 C5762 C5763 \nC5765 C5766 C5767 C5768 C5769 C5771 \nC5772 C5773 C5774 C5775 C5776 C5777 \nC5778 C5779 C5780 C5781 C6482 C6548 \nC6557 C6571 C6599 C6616 C6631 C6634 \nC6640 C6641 \n1903: C654_=_C664 ,C654_=_C683 ,C654_=_C717 ,C654_=_C718 ,C654_=_C719 ,\nC664_=_C683 ,C664_=_C717 ,C664_=_C718 ,C664_=_C719 ,C674_=_C675 ,C674_=_C697 ,\nC675_=_C708 ,C675_=_C709 ,C675_=_C710 ,C675_=_C711 ,C683_=_C717 ,C683_=_C718 ,\nC683_=_C719 ,C697_=_C708 ,C697_=_C3186 ,C708_=_C709 ,C708_=_C710 ,C708_=_C711 ,\nC708_=_C3186 ,C709_=_C710 ,C709_=_C711 ,C709_=_C739 ,C709_=_C1948 ,C709_=_C1984 ,\nC709_=_C3295 ,C709_=_C4148</w:t>
      </w:r>
    </w:p>
    <w:p>
      <w:pPr>
        <w:pStyle w:val="PreformattedText"/>
        <w:bidi w:val="0"/>
        <w:spacing w:before="0" w:after="0"/>
        <w:jc w:val="left"/>
        <w:rPr/>
      </w:pPr>
      <w:r>
        <w:rPr/>
        <w:t xml:space="preserve"> </w:t>
      </w:r>
      <w:r>
        <w:rPr/>
        <w:t>,C709_=_C4149 ,C709_=_C4151 ,C709_=_C4152 ,C709_=_C4153 ,\nC709_=_C4154 ,C709_=_C4155 ,C709_=_C4156 ,C709_=_C4157 ,C709_=_C4158 ,C709_=_C4164 ,\nC710_=_C711 ,C710_=_C740 ,C710_=_C1949 ,C710_=_C1985 ,C710_=_C3296 ,C710_=_C4171 ,\nC710_=_C4172 ,C710_=_C4174 ,C710_=_C4175 ,C710_=_C4176 ,C710_=_C4177 ,C711_=_C741 ,\nC711_=_C1950 ,C711_=_C1986 ,C711_=_C3285 ,C711_=_C3315 ,C711_=_C4182 ,C711_=_C4183 ,\nC711_=_C4188 ,C711_=_C4189 ,C711_=_C4190 ,C711_=_C4191 ,C717_=_C718 ,C717_=_C719 ,\nC718_=_C719 ,C718_=_C3176 ,C718_=_C3177 ,C718_=_C3179 ,C719_=_C3192 ,C726_=_C727 ,\nC726_=_C728 ,C726_=_C736 ,C726_=_C755 ,C727_=_C728 ,C727_=_C737 ,C727_=_C758 ,\nC727_=_C3270 ,C727_=_C3271 ,C728_=_C738 ,C728_=_C750 ,C728_=_C3276 ,C728_=_C3277 ,\nC736_=_C737 ,C736_=_C738 ,C736_=_C739 ,C736_=_C740 ,C736_=_C741 ,C736_=_C755 ,\nC737_=_C738 ,C737_=_C739 ,C737_=_C740 ,C737_=_C741 ,C737_=_C758 ,C737_=_C3270 ,\nC737_=_C3271 ,C738_=_C739 ,C738_=_C740 ,C738_=_C741 ,C738_=_C750 ,C738_=_C3276 ,\nC738_=_C3277 ,C739_=_C740 ,C739_=_C741 ,C739_=_C1948 ,C739_=_C1984 ,C739_=_C3295 ,\nC739_=_C4148 ,C739_=_C4149 ,C739_=_C4151 ,C739_=_C4152 ,C739_=_C4153 ,C739_=_C4154 ,\nC739_=_C4155 ,C739_=_C4156 ,C739_=_C4157 ,C739_=_C4158 ,C739_=_C4164 ,C740_=_C741 ,\nC740_=_C1949 ,C740_=_C1985 ,C740_=_C3296 ,C740_=_C4171 ,C740_=_C4172 ,C740_=_C4174 ,\nC740_=_C4175 ,C740_=_C4176 ,C740_=_C4177 ,C741_=_C1950 ,C741_=_C1986 ,C741_=_C3285 ,\nC741_=_C3315 ,C741_=_C4182 ,C741_=_C4183 ,C741_=_C4188 ,C741_=_C4189 ,C741_=_C4190 ,\nC741_=_C4191 ,C746_=_C747 ,C746_=_C748 ,C746_=_C749 ,C746_=_C750 ,C747_=_C748 ,\nC747_=_C749 ,C747_=_C750 ,C748_=_C749 ,C748_=_C750 ,C748_=_C756 ,C748_=_C3242 ,\nC748_=_C3245 ,C749_=_C750 ,C749_=_C757 ,C749_=_C3255 ,C749_=_C3258 ,C749_=_C3261 ,\nC749_=_C3262 ,C750_=_C3276 ,C750_=_C3277 ,C755_=_C756 ,C755_=_C757 ,C755_=_C758 ,\nC756_=_C757 ,C756_=_C758 ,C756_=_C3242 ,C756_=_C3245 ,C757_=_C758 ,C757_=_C3255 ,\nC757_=_C3258 ,C757_=_C3261 ,C757_=_C3262 ,C758_=_C3270 ,C758_=_C3271 ,C1878_=_C1890 ,\nC1878_=_C1916 ,C1878_=_C1957 ,C1878_=_C1958 ,C1878_=_C1959 ,C1878_=_C1963 ,C1878_=_C1964 ,\nC1878_=_C1965 ,C1878_=_C1966 ,C1890_=_C1916 ,C1890_=_C1957 ,C1890_=_C1958 ,C1890_=_C1959 ,\nC1890_=_C1963 ,C1890_=_C1964 ,C1890_=_C1965 ,C1890_=_C1966 ,C1902_=_C1903 ,C1902_=_C1935 ,\nC1902_=_C1941 ,C1903_=_C1947 ,C1903_=_C1948 ,C1903_=_C1949 ,C1903_=_C1950 ,C1903_=_C1954 ,\nC1916_=_C1957 ,C1916_=_C1958 ,C1916_=_C1959 ,C1916_=_C1963 ,C1916_=_C1964 ,C1916_=_C1965 ,\nC1916_=_C1966 ,C1935_=_C1941 ,C1935_=_C1947 ,C1935_=_C3224 ,C1941_=_C1954 ,C1947_=_C1948 ,\nC1947_=_C1949 ,C1947_=_C1950 ,C1947_=_C1954 ,C1947_=_C3224 ,C1948_=_C1949 ,C1948_=_C1950 ,\nC1948_=_C1954 ,C1948_=_C1984 ,C1948_=_C3295 ,C1948_=_C4148 ,C1948_=_C4149 ,C1948_=_C4151 ,\nC1948_=_C4152 ,C1948_=_C4153 ,C1948_=_C4154 ,C1948_=_C4155 ,C1948_=_C4156 ,C1948_=_C4157 ,\nC1948_=_C4158 ,C1948_=_C4164 ,C1949_=_C1950 ,C1949_=_C1954 ,C1949_=_C1985 ,C1949_=_C3296 ,\nC1949_=_C4171 ,C1949_=_C4172 ,C1949_=_C4174 ,C1949_=_C4175 ,C1949_=_C4176 ,C1949_=_C4177 ,\nC1950_=_C1954 ,C1950_=_C1986 ,C1950_=_C3285 ,C1950_=_C3315 ,C1950_=_C4182 ,C1950_=_C4183 ,\nC1950_=_C4188 ,C1950_=_C4189 ,C1950_=_C4190 ,C1950_=_C4191 ,C1957_=_C1958 ,C1957_=_C1959 ,\nC1957_=_C1963 ,C1957_=_C1964 ,C1957_=_C1965 ,C1957_=_C1966 ,C1958_=_C1959 ,C1958_=_C1963 ,\nC1958_=_C1964 ,C1958_=_C1965 ,C1958_=_C1966 ,C1958_=_C3214 ,C1958_=_C3215 ,C1958_=_C3217 ,\nC1959_=_C1963 ,C1959_=_C1964 ,C1959_=_C1965 ,C1959_=_C1966 ,C1959_=_C3233 ,C1963_=_C1964 ,\nC1963_=_C1965 ,C1963_=_C1966 ,C1964_=_C1965 ,C1964_=_C1966 ,C1965_=_C1966 ,C1971_=_C1978 ,\nC1971_=_C1982 ,C1971_=_C2008 ,C1971_=_C3283 ,C1971_=_C3293 ,C1971_=_C3306 ,C1978_=_C1990 ,\nC1978_=_C2013 ,C1978_=_C3292 ,C1978_=_C3305 ,C1978_=_C3319 ,C1982_=_C1984 ,C1982_=_C1985 ,\nC1982_=_C1986 ,C1982_=_C1990 ,C1982_=_C2008 ,C1982_=_C3283 ,C1982_=_C3293 ,C1982_=_C3306 ,\nC1984_=_C1985 ,C1984_=_C1986 ,C1984_=_C1990 ,C1984_=_C3295 ,C1984_=_C4148 ,C1984_=_C4149 ,\nC1984_=_C4151 ,C1984_=_C4152 ,C1984_=_C4153 ,C1984_=_C4154 ,C1984_=_C4155 ,C1984_=_C4156 ,\nC1984_=_C4157 ,C1984_=_C4158 ,C1984_=_C4164 ,C1985_=_C1986 ,C1985_=_C1990 ,C1985_=_C3296 ,\nC1985_=_C4171 ,C1985_=_C4172 ,C1985_=_C4174 ,C1985_=_C4175 ,C1985_=_C4176 ,C1985_=_C4177 ,\nC1986_=_C1990 ,C1986_=_C3285 ,C1986_=_C3315 ,C1986_=_C4182 ,C1986_=_C4183 ,C1986_=_C4188 ,\nC1986_=_C4189 ,C1986_=_C4190 ,C1986_=_C4191 ,C1990_=_C2013 ,C1990_=_C3292 ,C1990_=_C3305 ,\nC1990_=_C3319 ,C1992_=_C1993 ,C1992_=_C2001 ,C1992_=_C2002 ,C1992_=_C2003 ,C1992_=_C2004 ,\nC1992_=_C2015 ,C1993_=_C2001 ,C1993_=_C2002 ,C1993_=_C2003 ,C1993_=_C2004 ,C1993_=_C2027 ,\nC2001_=_C2002 ,C2001_=_C2003 ,C2001_=_C2004 ,C2001_=_C2048 ,C2002_=_C2003 ,C2002_=_C2004 ,\nC2002_=_C2049 ,C2003_=_C2004 ,C2003_=_C2050 ,C2004_=_C2051 ,C2008_=_C2013 ,C2008_=_C3283 ,\nC2008_=_C3293 ,C2008_=_C3306 ,C2013_=_C3292 ,C2013_=_C3305 ,C2013_=_C3319 ,C2015_=_C2027 ,\nC2015_=_C2040 ,C2015_=_C2041 ,C2015_=_C2045 ,C2015_=_C2046 ,C2015_=_C2047 ,C2015_=_C2048 ,\nC2015_=_C2049 ,C2015_=_C2050 ,C2015_=_C2051 ,C2027_=_C2040 ,C2027_=_C2041 ,C2027_=_C2045 ,\nC2027_=_C2046 ,C2027_=_C2047 ,C2027_=_C2048 ,C2027_=_C2049 ,C2027_=_C2050 ,C2027_=_C2051 ,\nC2040_=_C2041 ,C2040_=_C2045 ,C2040_=_C2046 ,C2040_=_C2047 ,C2040_=_C2048 ,C2040_=_C2049 ,\nC2040_=_C2050 ,C2040_=_C2051 ,C2041_=_C2045 ,C2041_=_C2046 ,C2041_=_C2047 ,C2041_=_C2048 ,\nC2041_=_C2049 ,C2041_=_C2050 ,C2041_=_C2051 ,C2045_=_C2046 ,C2045_=_C2047 ,C2045_=_C2048 ,\nC2045_=_C2049 ,C2045_=_C2050 ,C2045_=_C2051 ,C2045_=_C3302 ,C2046_=_C2047 ,C2046_=_C2048 ,\nC2046_=_C2049 ,C2046_=_C2050 ,C2046_=_C2051 ,C2046_=_C5777 ,C2047_=_C2048 ,C2047_=_C2049 ,\nC2047_=_C2050 ,C2047_=_C2051 ,C2048_=_C2049 ,C2048_=_C2050 ,C2048_=_C2051 ,C2049_=_C2050 ,\nC2049_=_C2051 ,C2050_=_C2051 ,C3176_=_C3177 ,C3176_=_C3179 ,C3176_=_C3214 ,C3176_=_C3261 ,\nC3176_=_C4117 ,C3176_=_C4148 ,C3176_=_C4171 ,C3176_=_C4182 ,C3176_=_C4197 ,C3176_=_C4202 ,\nC3176_=_C4203 ,C3176_=_C4204 ,C3176_=_C4205 ,C3177_=_C3179 ,C3177_=_C3215 ,C3177_=_C3262 ,\nC3177_=_C4118 ,C3177_=_C4149 ,C3177_=_C4172 ,C3177_=_C4183 ,C3177_=_C4206 ,C3177_=_C4211 ,\nC3177_=_C4212 ,C3177_=_C4213 ,C3177_=_C4214 ,C3179_=_C3186 ,C3179_=_C3192 ,C3179_=_C3217 ,\nC3179_=_C3224 ,C3179_=_C3233 ,C3179_=_C4100 ,C3179_=_C4164 ,C3179_=_C4878 ,C3179_=_C4915 ,\nC3179_=_C5684 ,C3179_=_C5713 ,C3179_=_C6482 ,C3179_=_C6548 ,C3179_=_C6557 ,C3179_=_C6571 ,\nC3179_=_C6599 ,C3179_=_C6616 ,C3179_=_C6631 ,C3179_=_C6634 ,C3179_=_C6640 ,C3179_=_C6641 ,\nC3186_=_C3192 ,C3186_=_C3217 ,C3186_=_C3224 ,C3186_=_C3233 ,C3186_=_C4100 ,C3186_=_C4164 ,\nC3186_=_C4878 ,C3186_=_C4915 ,C3186_=_C5684 ,C3186_=_C5713 ,C3186_=_C6482 ,C3186_=_C6548 ,\nC3186_=_C6557 ,C3186_=_C6571 ,C3186_=_C6599 ,C3186_=_C6616 ,C3186_=_C6631 ,C3186_=_C6634 ,\nC3186_=_C6640 ,C3186_=_C6641 ,C3192_=_C3217 ,C3192_=_C3224 ,C3192_=_C3233 ,C3192_=_C4100 ,\nC3192_=_C4164 ,C3192_=_C4878 ,C3192_=_C4915 ,C3192_=_C5684 ,C3192_=_C5713 ,C3192_=_C6482 ,\nC3192_=_C6548 ,C3192_=_C6557 ,C3192_=_C6571 ,C3192_=_C6599 ,C3192_=_C6616 ,C3192_=_C6631 ,\nC3192_=_C6634 ,C3192_=_C6640 ,C3192_=_C6641 ,C3214_=_C3215 ,C3214_=_C3217 ,C3214_=_C3261 ,\nC3214_=_C4117 ,C3214_=_C4148 ,C3214_=_C4171 ,C3214_=_C4182 ,C3214_=_C4197 ,C3214_=_C4202 ,\nC3214_=_C4203 ,C3214_=_C4204 ,C3214_=_C4205 ,C3215_=_C3217 ,C3215_=_C3262 ,C3215_=_C4118 ,\nC3215_=_C4149 ,C3215_=_C4172 ,C3215_=_C4183 ,C3215_=_C4206 ,C3215_=_C4211 ,C3215_=_C4212 ,\nC3215_=_C4213 ,C3215_=_C4214 ,C3217_=_C3224 ,C3217_=_C3233 ,C3217_=_C4100 ,C3217_=_C4164 ,\nC3217_=_C4878 ,C3217_=_C4915 ,C3217_=_C5684 ,C3217_=_C5713 ,C3217_=_C6482 ,C3217_=_C6548 ,\nC3217_=_C6557 ,C3217_=_C6571 ,C3217_=_C6599 ,C3217_=_C6616 ,C3217_=_C6631 ,C3217_=_C6634 ,\nC3217_=_C6640 ,C3217_=_C6641 ,C3224_=_C3233 ,C3224_=_C4100 ,C3224_=_C4164 ,C3224_=_C4878 ,\nC3224_=_C4915 ,C3224_=_C5684 ,C3224_=_C5713 ,C3224_=_C6482 ,C3224_=_C6548 ,C3224_=_C6557 ,\nC3224_=_C6571 ,C3224_=_C6599 ,C3224_=_C6616 ,C3224_=_C6631 ,C3224_=_C6634 ,C3224_=_C6640 ,\nC3224_=_C6641 ,C3233_=_C4100 ,C3233_=_C4164 ,C3233_=_C4878 ,C3233_=_C4915 ,C3233_=_C5684 ,\nC3233_=_C5713 ,C3233_=_C6482 ,C3233_=_C6548 ,C3233_=_C6557 ,C3233_=_C6571 ,C3233_=_C6599 ,\nC3233_=_C6616 ,C3233_=_C6631 ,C3233_=_C6634 ,C3233_=_C6640 ,C3233_=_C6641 ,C3242_=_C3245 ,\nC3242_=_C3271 ,C3242_=_C3277 ,C3242_=_C3293 ,C3242_=_C3295 ,C3242_=_C3296 ,C3242_=_C3299 ,\nC3242_=_C3300 ,C3242_=_C3301 ,C3242_=_C3302 ,C3242_=_C3303 ,C3242_=_C3304 ,C3242_=_C3305 ,\nC3245_=_C3258 ,C3245_=_C3306 ,C3245_=_C3315 ,C3245_=_C3316 ,C3245_=_C3317 ,C3245_=_C3318 ,\nC3245_=_C3319 ,C3255_=_C3258 ,C3255_=_C3261 ,C3255_=_C3262 ,C3255_=_C3270 ,C3255_=_C3276 ,\nC3255_=_C3283 ,C3255_=_C3285 ,C3255_=_C3286 ,C3255_=_C3287 ,C3255_=_C3288 ,C3255_=_C3289 ,\nC3255_=_C3290 ,C3255_=_C3291 ,C3255_=_C3292 ,C3258_=_C3261 ,C3258_=_C3262 ,C3258_=_C3306 ,\nC3258_=_C3315 ,C3258_=_C3316 ,C3258_=_C3317 ,C3258_=_C3318 ,C3258_=_C3319 ,C3261_=_C3262 ,\nC3261_=_C4117 ,C3261_=_C4148 ,C3261_=_C4171 ,C3261_=_C4182 ,C3261_=_C4197 ,C3261_=_C4202 ,\nC3261_=_C4203 ,C3261_=_C4204 ,C3261_=_C4205 ,C3262_=_C4118 ,C3262_=_C4149 ,C3262_=_C4172 ,\nC3262_=_C4183 ,C3262_=_C4206 ,C3262_=_C4211 ,C3262_=_C4212 ,C3262_=_C4213 ,C3262_=_C4214 ,\nC3270_=_C3271 ,C3270_=_C3276 ,C3270_=_C3283 ,C3270_=_C3285 ,C3270_=_C3286 ,C3270_=_C3287 ,\nC3270_=_C3288 ,C3270_=_C3289 ,C3270_=_C3290 ,C3270_=_C3291 ,C3270_=_C3292 ,C3271_=_C3277 ,\nC3271_=_C3293 ,C3271_=_C3295 ,C3271_=_C3296 ,C3271_=_C3299 ,C3271_=_C3300 ,C3271_=_C3301 ,\nC3271_=_C3302 ,C3271_=_C3303 ,C3271_=_C3304 ,C3271_=_C3305 ,C3276_=_C3277 ,C3276_=_C3283 ,\nC3276_=_C3285 ,C3276_=_C3286 ,C3276_=_C3287 ,C3276_=_C3288 ,C3276_=_C3289 ,C3276_=_C3290 ,\nC3276_=_C3291 ,C3276_=_C3292 ,C3277_=_C3293 ,C3277_=_C3295 ,C3277_=_C3296 ,C3277_=_C3299 ,\nC3277_=_C3300 ,C3277_=_C3301 ,C3277_=_C3302 ,C3277_=_C3303 ,C3277_=_C3304 ,C3277_=_C3305 ,\nC3283_=_C3285 ,C3283_=_C3286 ,C3283_=_C3287 ,C3283_=_C3288 ,C3283_=_C3289 ,C3283_=_C3290 ,\nC3283_=_C3291 ,C3283_=_C3292 ,C3283_=_C3293 ,C3283_=_C3306 ,C3285_=_C3286 ,C3285_=_C3287 ,\nC3285_=_C3288</w:t>
      </w:r>
    </w:p>
    <w:p>
      <w:pPr>
        <w:pStyle w:val="PreformattedText"/>
        <w:bidi w:val="0"/>
        <w:spacing w:before="0" w:after="0"/>
        <w:jc w:val="left"/>
        <w:rPr/>
      </w:pPr>
      <w:r>
        <w:rPr/>
        <w:t xml:space="preserve"> </w:t>
      </w:r>
      <w:r>
        <w:rPr/>
        <w:t>,C3285_=_C3289 ,C3285_=_C3290 ,C3285_=_C3291 ,C3285_=_C3292 ,C3285_=_C3315 ,\nC3285_=_C4182 ,C3285_=_C4183 ,C3285_=_C4188 ,C3285_=_C4189 ,C3285_=_C4190 ,C3285_=_C4191 ,\nC3286_=_C3287 ,C3286_=_C3288 ,C3286_=_C3289 ,C3286_=_C3290 ,C3286_=_C3291 ,C3286_=_C3292 ,\nC3286_=_C3316 ,C3286_=_C4197 ,C3286_=_C4206 ,C3287_=_C3288 ,C3287_=_C3289 ,C3287_=_C3290 ,\nC3287_=_C3291 ,C3287_=_C3292 ,C3287_=_C4204 ,C3287_=_C4213 ,C3287_=_C4960 ,C3287_=_C4968 ,\nC3287_=_C4994 ,C3287_=_C5002 ,C3287_=_C5748 ,C3287_=_C5754 ,C3287_=_C5774 ,C3287_=_C5780 ,\nC3287_=_C6640 ,C3288_=_C3289 ,C3288_=_C3290 ,C3288_=_C3291 ,C3288_=_C3292 ,C3288_=_C4947 ,\nC3288_=_C4983 ,C3288_=_C5737 ,C3288_=_C5765 ,C3289_=_C3290 ,C3289_=_C3291 ,C3289_=_C3292 ,\nC3289_=_C4949 ,C3289_=_C4985 ,C3289_=_C5739 ,C3289_=_C5767 ,C3290_=_C3291 ,C3290_=_C3292 ,\nC3290_=_C4205 ,C3290_=_C4214 ,C3290_=_C4961 ,C3290_=_C4969 ,C3290_=_C4995 ,C3290_=_C5003 ,\nC3290_=_C5749 ,C3290_=_C5755 ,C3290_=_C5775 ,C3290_=_C5781 ,C3290_=_C6641 ,C3291_=_C3292 ,\nC3291_=_C4950 ,C3291_=_C4986 ,C3291_=_C5740 ,C3291_=_C5768 ,C3292_=_C3305 ,C3292_=_C3319 ,\nC3293_=_C3295 ,C3293_=_C3296 ,C3293_=_C3299 ,C3293_=_C3300 ,C3293_=_C3301 ,C3293_=_C3302 ,\nC3293_=_C3303 ,C3293_=_C3304 ,C3293_=_C3305 ,C3293_=_C3306 ,C3295_=_C3296 ,C3295_=_C3299 ,\nC3295_=_C3300 ,C3295_=_C3301 ,C3295_=_C3302 ,C3295_=_C3303 ,C3295_=_C3304 ,C3295_=_C3305 ,\nC3295_=_C4148 ,C3295_=_C4149 ,C3295_=_C4151 ,C3295_=_C4152 ,C3295_=_C4153 ,C3295_=_C4154 ,\nC3295_=_C4155 ,C3295_=_C4156 ,C3295_=_C4157 ,C3295_=_C4158 ,C3295_=_C4164 ,C3296_=_C3299 ,\nC3296_=_C3300 ,C3296_=_C3301 ,C3296_=_C3302 ,C3296_=_C3303 ,C3296_=_C3304 ,C3296_=_C3305 ,\nC3296_=_C4171 ,C3296_=_C4172 ,C3296_=_C4174 ,C3296_=_C4175 ,C3296_=_C4176 ,C3296_=_C4177 ,\nC3299_=_C3300 ,C3299_=_C3301 ,C3299_=_C3302 ,C3299_=_C3303 ,C3299_=_C3304 ,C3299_=_C3305 ,\nC3300_=_C3301 ,C3300_=_C3302 ,C3300_=_C3303 ,C3300_=_C3304 ,C3300_=_C3305 ,C3301_=_C3302 ,\nC3301_=_C3303 ,C3301_=_C3304 ,C3301_=_C3305 ,C3302_=_C3303 ,C3302_=_C3304 ,C3302_=_C3305 ,\nC3303_=_C3304 ,C3303_=_C3305 ,C3303_=_C3317 ,C3303_=_C4948 ,C3303_=_C4984 ,C3303_=_C5738 ,\nC3303_=_C5766 ,C3304_=_C3305 ,C3304_=_C3318 ,C3304_=_C4951 ,C3304_=_C4987 ,C3304_=_C5741 ,\nC3304_=_C5769 ,C3305_=_C3319 ,C3306_=_C3315 ,C3306_=_C3316 ,C3306_=_C3317 ,C3306_=_C3318 ,\nC3306_=_C3319 ,C3315_=_C3316 ,C3315_=_C3317 ,C3315_=_C3318 ,C3315_=_C3319 ,C3315_=_C4182 ,\nC3315_=_C4183 ,C3315_=_C4188 ,C3315_=_C4189 ,C3315_=_C4190 ,C3315_=_C4191 ,C3316_=_C3317 ,\nC3316_=_C3318 ,C3316_=_C3319 ,C3316_=_C4197 ,C3316_=_C4206 ,C3317_=_C3318 ,C3317_=_C3319 ,\nC3317_=_C4948 ,C3317_=_C4984 ,C3317_=_C5738 ,C3317_=_C5766 ,C3318_=_C3319 ,C3318_=_C4951 ,\nC3318_=_C4987 ,C3318_=_C5741 ,C3318_=_C5769 ,C4100_=_C4164 ,C4100_=_C4878 ,C4100_=_C4915 ,\nC4100_=_C5684 ,C4100_=_C5713 ,C4100_=_C6482 ,C4100_=_C6548 ,C4100_=_C6557 ,C4100_=_C6571 ,\nC4100_=_C6599 ,C4100_=_C6616 ,C4100_=_C6631 ,C4100_=_C6634 ,C4100_=_C6640 ,C4100_=_C6641 ,\nC4117_=_C4118 ,C4117_=_C4148 ,C4117_=_C4171 ,C4117_=_C4182 ,C4117_=_C4197 ,C4117_=_C4202 ,\nC4117_=_C4203 ,C4117_=_C4204 ,C4117_=_C4205 ,C4118_=_C4149 ,C4118_=_C4172 ,C4118_=_C4183 ,\nC4118_=_C4206 ,C4118_=_C4211 ,C4118_=_C4212 ,C4118_=_C4213 ,C4118_=_C4214 ,C4148_=_C4149 ,\nC4148_=_C4151 ,C4148_=_C4152 ,C4148_=_C4153 ,C4148_=_C4154 ,C4148_=_C4155 ,C4148_=_C4156 ,\nC4148_=_C4157 ,C4148_=_C4158 ,C4148_=_C4164 ,C4148_=_C4171 ,C4148_=_C4182 ,C4148_=_C4197 ,\nC4148_=_C4202 ,C4148_=_C4203 ,C4148_=_C4204 ,C4148_=_C4205 ,C4149_=_C4151 ,C4149_=_C4152 ,\nC4149_=_C4153 ,C4149_=_C4154 ,C4149_=_C4155 ,C4149_=_C4156 ,C4149_=_C4157 ,C4149_=_C4158 ,\nC4149_=_C4164 ,C4149_=_C4172 ,C4149_=_C4183 ,C4149_=_C4206 ,C4149_=_C4211 ,C4149_=_C4212 ,\nC4149_=_C4213 ,C4149_=_C4214 ,C4151_=_C4152 ,C4151_=_C4153 ,C4151_=_C4154 ,C4151_=_C4155 ,\nC4151_=_C4156 ,C4151_=_C4157 ,C4151_=_C4158 ,C4151_=_C4164 ,C4151_=_C4925 ,C4151_=_C4958 ,\nC4151_=_C4959 ,C4151_=_C4960 ,C4151_=_C4961 ,C4152_=_C4153 ,C4152_=_C4154 ,C4152_=_C4155 ,\nC4152_=_C4156 ,C4152_=_C4157 ,C4152_=_C4158 ,C4152_=_C4164 ,C4152_=_C4899 ,C4152_=_C4917 ,\nC4152_=_C4966 ,C4152_=_C4967 ,C4152_=_C4968 ,C4152_=_C4969 ,C4153_=_C4154 ,C4153_=_C4155 ,\nC4153_=_C4156 ,C4153_=_C4157 ,C4153_=_C4158 ,C4153_=_C4164 ,C4153_=_C4989 ,C4153_=_C4992 ,\nC4153_=_C4993 ,C4153_=_C4994 ,C4153_=_C4995 ,C4154_=_C4155 ,C4154_=_C4156 ,C4154_=_C4157 ,\nC4154_=_C4158 ,C4154_=_C4164 ,C4154_=_C4996 ,C4154_=_C4997 ,C4154_=_C5000 ,C4154_=_C5001 ,\nC4154_=_C5002 ,C4154_=_C5003 ,C4155_=_C4156 ,C4155_=_C4157 ,C4155_=_C4158 ,C4155_=_C4164 ,\nC4155_=_C5721 ,C4155_=_C5746 ,C4155_=_C5747 ,C4155_=_C5748 ,C4155_=_C5749 ,C4156_=_C4157 ,\nC4156_=_C4158 ,C4156_=_C4164 ,C4156_=_C5701 ,C4156_=_C5715 ,C4156_=_C5752 ,C4156_=_C5753 ,\nC4156_=_C5754 ,C4156_=_C5755 ,C4157_=_C4158 ,C4157_=_C4164 ,C4157_=_C5771 ,C4157_=_C5772 ,\nC4157_=_C5773 ,C4157_=_C5774 ,C4157_=_C5775 ,C4158_=_C4164 ,C4158_=_C5776 ,C4158_=_C5777 ,\nC4158_=_C5778 ,C4158_=_C5779 ,C4158_=_C5780 ,C4158_=_C5781 ,C4164_=_C4878 ,C4164_=_C4915 ,\nC4164_=_C5684 ,C4164_=_C5713 ,C4164_=_C6482 ,C4164_=_C6548 ,C4164_=_C6557 ,C4164_=_C6571 ,\nC4164_=_C6599 ,C4164_=_C6616 ,C4164_=_C6631 ,C4164_=_C6634 ,C4164_=_C6640 ,C4164_=_C6641 ,\nC4171_=_C4172 ,C4171_=_C4174 ,C4171_=_C4175 ,C4171_=_C4176 ,C4171_=_C4177 ,C4171_=_C4182 ,\nC4171_=_C4197 ,C4171_=_C4202 ,C4171_=_C4203 ,C4171_=_C4204 ,C4171_=_C4205 ,C4172_=_C4174 ,\nC4172_=_C4175 ,C4172_=_C4176 ,C4172_=_C4177 ,C4172_=_C4183 ,C4172_=_C4206 ,C4172_=_C4211 ,\nC4172_=_C4212 ,C4172_=_C4213 ,C4172_=_C4214 ,C4174_=_C4175 ,C4174_=_C4176 ,C4174_=_C4177 ,\nC4174_=_C4188 ,C4174_=_C4924 ,C4174_=_C4941 ,C4174_=_C4942 ,C4174_=_C4943 ,C4174_=_C4944 ,\nC4174_=_C4945 ,C4174_=_C4947 ,C4174_=_C4948 ,C4174_=_C4949 ,C4174_=_C4950 ,C4174_=_C4951 ,\nC4175_=_C4176 ,C4175_=_C4177 ,C4175_=_C4189 ,C4175_=_C4972 ,C4175_=_C4977 ,C4175_=_C4978 ,\nC4175_=_C4979 ,C4175_=_C4980 ,C4175_=_C4981 ,C4175_=_C4983 ,C4175_=_C4984 ,C4175_=_C4985 ,\nC4175_=_C4986 ,C4175_=_C4987 ,C4176_=_C4177 ,C4176_=_C4190 ,C4176_=_C5720 ,C4176_=_C5731 ,\nC4176_=_C5732 ,C4176_=_C5733 ,C4176_=_C5734 ,C4176_=_C5735 ,C4176_=_C5737 ,C4176_=_C5738 ,\nC4176_=_C5739 ,C4176_=_C5740 ,C4176_=_C5741 ,C4177_=_C4191 ,C4177_=_C5758 ,C4177_=_C5759 ,\nC4177_=_C5760 ,C4177_=_C5761 ,C4177_=_C5762 ,C4177_=_C5763 ,C4177_=_C5765 ,C4177_=_C5766 ,\nC4177_=_C5767 ,C4177_=_C5768 ,C4177_=_C5769 ,C4182_=_C4183 ,C4182_=_C4188 ,C4182_=_C4189 ,\nC4182_=_C4190 ,C4182_=_C4191 ,C4182_=_C4197 ,C4182_=_C4202 ,C4182_=_C4203 ,C4182_=_C4204 ,\nC4182_=_C4205 ,C4183_=_C4188 ,C4183_=_C4189 ,C4183_=_C4190 ,C4183_=_C4191 ,C4183_=_C4206 ,\nC4183_=_C4211 ,C4183_=_C4212 ,C4183_=_C4213 ,C4183_=_C4214 ,C4188_=_C4189 ,C4188_=_C4190 ,\nC4188_=_C4191 ,C4188_=_C4924 ,C4188_=_C4941 ,C4188_=_C4942 ,C4188_=_C4943 ,C4188_=_C4944 ,\nC4188_=_C4945 ,C4188_=_C4947 ,C4188_=_C4948 ,C4188_=_C4949 ,C4188_=_C4950 ,C4188_=_C4951 ,\nC4189_=_C4190 ,C4189_=_C4191 ,C4189_=_C4972 ,C4189_=_C4977 ,C4189_=_C4978 ,C4189_=_C4979 ,\nC4189_=_C4980 ,C4189_=_C4981 ,C4189_=_C4983 ,C4189_=_C4984 ,C4189_=_C4985 ,C4189_=_C4986 ,\nC4189_=_C4987 ,C4190_=_C4191 ,C4190_=_C5720 ,C4190_=_C5731 ,C4190_=_C5732 ,C4190_=_C5733 ,\nC4190_=_C5734 ,C4190_=_C5735 ,C4190_=_C5737 ,C4190_=_C5738 ,C4190_=_C5739 ,C4190_=_C5740 ,\nC4190_=_C5741 ,C4191_=_C5758 ,C4191_=_C5759 ,C4191_=_C5760 ,C4191_=_C5761 ,C4191_=_C5762 ,\nC4191_=_C5763 ,C4191_=_C5765 ,C4191_=_C5766 ,C4191_=_C5767 ,C4191_=_C5768 ,C4191_=_C5769 ,\nC4197_=_C4202 ,C4197_=_C4203 ,C4197_=_C4204 ,C4197_=_C4205 ,C4197_=_C4206 ,C4202_=_C4203 ,\nC4202_=_C4204 ,C4202_=_C4205 ,C4202_=_C4211 ,C4202_=_C4958 ,C4202_=_C4966 ,C4202_=_C4992 ,\nC4202_=_C5000 ,C4202_=_C5746 ,C4202_=_C5752 ,C4202_=_C5772 ,C4202_=_C5778 ,C4202_=_C6571 ,\nC4203_=_C4204 ,C4203_=_C4205 ,C4203_=_C4212 ,C4203_=_C4959 ,C4203_=_C4967 ,C4203_=_C4993 ,\nC4203_=_C5001 ,C4203_=_C5747 ,C4203_=_C5753 ,C4203_=_C5773 ,C4203_=_C5779 ,C4203_=_C6634 ,\nC4204_=_C4205 ,C4204_=_C4213 ,C4204_=_C4960 ,C4204_=_C4968 ,C4204_=_C4994 ,C4204_=_C5002 ,\nC4204_=_C5748 ,C4204_=_C5754 ,C4204_=_C5774 ,C4204_=_C5780 ,C4204_=_C6640 ,C4205_=_C4214 ,\nC4205_=_C4961 ,C4205_=_C4969 ,C4205_=_C4995 ,C4205_=_C5003 ,C4205_=_C5749 ,C4205_=_C5755 ,\nC4205_=_C5775 ,C4205_=_C5781 ,C4205_=_C6641 ,C4206_=_C4211 ,C4206_=_C4212 ,C4206_=_C4213 ,\nC4206_=_C4214 ,C4211_=_C4212 ,C4211_=_C4213 ,C4211_=_C4214 ,C4211_=_C4958 ,C4211_=_C4966 ,\nC4211_=_C4992 ,C4211_=_C5000 ,C4211_=_C5746 ,C4211_=_C5752 ,C4211_=_C5772 ,C4211_=_C5778 ,\nC4211_=_C6571 ,C4212_=_C4213 ,C4212_=_C4214 ,C4212_=_C4959 ,C4212_=_C4967 ,C4212_=_C4993 ,\nC4212_=_C5001 ,C4212_=_C5747 ,C4212_=_C5753 ,C4212_=_C5773 ,C4212_=_C5779 ,C4212_=_C6634 ,\nC4213_=_C4214 ,C4213_=_C4960 ,C4213_=_C4968 ,C4213_=_C4994 ,C4213_=_C5002 ,C4213_=_C5748 ,\nC4213_=_C5754 ,C4213_=_C5774 ,C4213_=_C5780 ,C4213_=_C6640 ,C4214_=_C4961 ,C4214_=_C4969 ,\nC4214_=_C4995 ,C4214_=_C5003 ,C4214_=_C5749 ,C4214_=_C5755 ,C4214_=_C5775 ,C4214_=_C5781 ,\nC4214_=_C6641 ,C4878_=_C4915 ,C4878_=_C5684 ,C4878_=_C5713 ,C4878_=_C6482 ,C4878_=_C6548 ,\nC4878_=_C6557 ,C4878_=_C6571 ,C4878_=_C6599 ,C4878_=_C6616 ,C4878_=_C6631 ,C4878_=_C6634 ,\nC4878_=_C6640 ,C4878_=_C6641 ,C4899_=_C4915 ,C4899_=_C4917 ,C4899_=_C4966 ,C4899_=_C4967 ,\nC4899_=_C4968 ,C4899_=_C4969 ,C4915_=_C5684 ,C4915_=_C5713 ,C4915_=_C6482 ,C4915_=_C6548 ,\nC4915_=_C6557 ,C4915_=_C6571 ,C4915_=_C6599 ,C4915_=_C6616 ,C4915_=_C6631 ,C4915_=_C6634 ,\nC4915_=_C6640 ,C4915_=_C6641 ,C4917_=_C4966 ,C4917_=_C4967 ,C4917_=_C4968 ,C4917_=_C4969 ,\nC4924_=_C4925 ,C4924_=_C4941 ,C4924_=_C4942 ,C4924_=_C4943 ,C4924_=_C4944 ,C4924_=_C4945 ,\nC4924_=_C4947 ,C4924_=_C4948 ,C4924_=_C4949 ,C4924_=_C4950 ,C4924_=_C4951 ,C4925_=_C4958 ,\nC4925_=_C4959 ,C4925_=_C4960 ,C4925_=_C4961 ,C4941_=_C4942 ,C4941_=_C4943 ,C4941_=_C4944 ,\nC4941_=_C4945 ,C4941_=_C4947 ,C4941_=_C4948 ,C4941_=_C4949 ,C4941_=_C4950 ,C4941_=_C4951 ,\nC4941_=_C4977 ,C4941_=_C5731 ,C4941_=_C5759 ,C4941_=_C6557 ,C4942_=_C4943 ,C4942_=_C4944 ,\nC4942_=_C4945 ,C4942_=_C4947 ,C4942_=_C4948 ,C4942_=_C4949 ,C4942_=_C4950</w:t>
      </w:r>
    </w:p>
    <w:p>
      <w:pPr>
        <w:pStyle w:val="PreformattedText"/>
        <w:bidi w:val="0"/>
        <w:spacing w:before="0" w:after="0"/>
        <w:jc w:val="left"/>
        <w:rPr/>
      </w:pPr>
      <w:r>
        <w:rPr/>
        <w:t xml:space="preserve"> </w:t>
      </w:r>
      <w:r>
        <w:rPr/>
        <w:t>,C4942_=_C4951 ,\nC4942_=_C4978 ,C4942_=_C5732 ,C4942_=_C5760 ,C4943_=_C4944 ,C4943_=_C4945 ,C4943_=_C4947 ,\nC4943_=_C4948 ,C4943_=_C4949 ,C4943_=_C4950 ,C4943_=_C4951 ,C4943_=_C4979 ,C4943_=_C5733 ,\nC4943_=_C5761 ,C4943_=_C6599 ,C4944_=_C4945 ,C4944_=_C4947 ,C4944_=_C4948 ,C4944_=_C4949 ,\nC4944_=_C4950 ,C4944_=_C4951 ,C4944_=_C4980 ,C4944_=_C5734 ,C4944_=_C5762 ,C4944_=_C6616 ,\nC4945_=_C4947 ,C4945_=_C4948 ,C4945_=_C4949 ,C4945_=_C4950 ,C4945_=_C4951 ,C4945_=_C4981 ,\nC4945_=_C5735 ,C4945_=_C5763 ,C4945_=_C6631 ,C4947_=_C4948 ,C4947_=_C4949 ,C4947_=_C4950 ,\nC4947_=_C4951 ,C4947_=_C4983 ,C4947_=_C5737 ,C4947_=_C5765 ,C4948_=_C4949 ,C4948_=_C4950 ,\nC4948_=_C4951 ,C4948_=_C4984 ,C4948_=_C5738 ,C4948_=_C5766 ,C4949_=_C4950 ,C4949_=_C4951 ,\nC4949_=_C4985 ,C4949_=_C5739 ,C4949_=_C5767 ,C4950_=_C4951 ,C4950_=_C4986 ,C4950_=_C5740 ,\nC4950_=_C5768 ,C4951_=_C4987 ,C4951_=_C5741 ,C4951_=_C5769 ,C4958_=_C4959 ,C4958_=_C4960 ,\nC4958_=_C4961 ,C4958_=_C4966 ,C4958_=_C4992 ,C4958_=_C5000 ,C4958_=_C5746 ,C4958_=_C5752 ,\nC4958_=_C5772 ,C4958_=_C5778 ,C4958_=_C6571 ,C4959_=_C4960 ,C4959_=_C4961 ,C4959_=_C4967 ,\nC4959_=_C4993 ,C4959_=_C5001 ,C4959_=_C5747 ,C4959_=_C5753 ,C4959_=_C5773 ,C4959_=_C5779 ,\nC4959_=_C6634 ,C4960_=_C4961 ,C4960_=_C4968 ,C4960_=_C4994 ,C4960_=_C5002 ,C4960_=_C5748 ,\nC4960_=_C5754 ,C4960_=_C5774 ,C4960_=_C5780 ,C4960_=_C6640 ,C4961_=_C4969 ,C4961_=_C4995 ,\nC4961_=_C5003 ,C4961_=_C5749 ,C4961_=_C5755 ,C4961_=_C5775 ,C4961_=_C5781 ,C4961_=_C6641 ,\nC4966_=_C4967 ,C4966_=_C4968 ,C4966_=_C4969 ,C4966_=_C4992 ,C4966_=_C5000 ,C4966_=_C5746 ,\nC4966_=_C5752 ,C4966_=_C5772 ,C4966_=_C5778 ,C4966_=_C6571 ,C4967_=_C4968 ,C4967_=_C4969 ,\nC4967_=_C4993 ,C4967_=_C5001 ,C4967_=_C5747 ,C4967_=_C5753 ,C4967_=_C5773 ,C4967_=_C5779 ,\nC4967_=_C6634 ,C4968_=_C4969 ,C4968_=_C4994 ,C4968_=_C5002 ,C4968_=_C5748 ,C4968_=_C5754 ,\nC4968_=_C5774 ,C4968_=_C5780 ,C4968_=_C6640 ,C4969_=_C4995 ,C4969_=_C5003 ,C4969_=_C5749 ,\nC4969_=_C5755 ,C4969_=_C5775 ,C4969_=_C5781 ,C4969_=_C6641 ,C4972_=_C4977 ,C4972_=_C4978 ,\nC4972_=_C4979 ,C4972_=_C4980 ,C4972_=_C4981 ,C4972_=_C4983 ,C4972_=_C4984 ,C4972_=_C4985 ,\nC4972_=_C4986 ,C4972_=_C4987 ,C4972_=_C4989 ,C4977_=_C4978 ,C4977_=_C4979 ,C4977_=_C4980 ,\nC4977_=_C4981 ,C4977_=_C4983 ,C4977_=_C4984 ,C4977_=_C4985 ,C4977_=_C4986 ,C4977_=_C4987 ,\nC4977_=_C5731 ,C4977_=_C5759 ,C4977_=_C6557 ,C4978_=_C4979 ,C4978_=_C4980 ,C4978_=_C4981 ,\nC4978_=_C4983 ,C4978_=_C4984 ,C4978_=_C4985 ,C4978_=_C4986 ,C4978_=_C4987 ,C4978_=_C5732 ,\nC4978_=_C5760 ,C4979_=_C4980 ,C4979_=_C4981 ,C4979_=_C4983 ,C4979_=_C4984 ,C4979_=_C4985 ,\nC4979_=_C4986 ,C4979_=_C4987 ,C4979_=_C5733 ,C4979_=_C5761 ,C4979_=_C6599 ,C4980_=_C4981 ,\nC4980_=_C4983 ,C4980_=_C4984 ,C4980_=_C4985 ,C4980_=_C4986 ,C4980_=_C4987 ,C4980_=_C5734 ,\nC4980_=_C5762 ,C4980_=_C6616 ,C4981_=_C4983 ,C4981_=_C4984 ,C4981_=_C4985 ,C4981_=_C4986 ,\nC4981_=_C4987 ,C4981_=_C5735 ,C4981_=_C5763 ,C4981_=_C6631 ,C4983_=_C4984 ,C4983_=_C4985 ,\nC4983_=_C4986 ,C4983_=_C4987 ,C4983_=_C5737 ,C4983_=_C5765 ,C4984_=_C4985 ,C4984_=_C4986 ,\nC4984_=_C4987 ,C4984_=_C5738 ,C4984_=_C5766 ,C4985_=_C4986 ,C4985_=_C4987 ,C4985_=_C5739 ,\nC4985_=_C5767 ,C4986_=_C4987 ,C4986_=_C5740 ,C4986_=_C5768 ,C4987_=_C5741 ,C4987_=_C5769 ,\nC4989_=_C4992 ,C4989_=_C4993 ,C4989_=_C4994 ,C4989_=_C4995 ,C4992_=_C4993 ,C4992_=_C4994 ,\nC4992_=_C4995 ,C4992_=_C5000 ,C4992_=_C5746 ,C4992_=_C5752 ,C4992_=_C5772 ,C4992_=_C5778 ,\nC4992_=_C6571 ,C4993_=_C4994 ,C4993_=_C4995 ,C4993_=_C5001 ,C4993_=_C5747 ,C4993_=_C5753 ,\nC4993_=_C5773 ,C4993_=_C5779 ,C4993_=_C6634 ,C4994_=_C4995 ,C4994_=_C5002 ,C4994_=_C5748 ,\nC4994_=_C5754 ,C4994_=_C5774 ,C4994_=_C5780 ,C4994_=_C6640 ,C4995_=_C5003 ,C4995_=_C5749 ,\nC4995_=_C5755 ,C4995_=_C5775 ,C4995_=_C5781 ,C4995_=_C6641 ,C4996_=_C4997 ,C4996_=_C5000 ,\nC4996_=_C5001 ,C4996_=_C5002 ,C4996_=_C5003 ,C4997_=_C5000 ,C4997_=_C5001 ,C4997_=_C5002 ,\nC4997_=_C5003 ,C5000_=_C5001 ,C5000_=_C5002 ,C5000_=_C5003 ,C5000_=_C5746 ,C5000_=_C5752 ,\nC5000_=_C5772 ,C5000_=_C5778 ,C5000_=_C6571 ,C5001_=_C5002 ,C5001_=_C5003 ,C5001_=_C5747 ,\nC5001_=_C5753 ,C5001_=_C5773 ,C5001_=_C5779 ,C5001_=_C6634 ,C5002_=_C5003 ,C5002_=_C5748 ,\nC5002_=_C5754 ,C5002_=_C5774 ,C5002_=_C5780 ,C5002_=_C6640 ,C5003_=_C5749 ,C5003_=_C5755 ,\nC5003_=_C5775 ,C5003_=_C5781 ,C5003_=_C6641 ,C5684_=_C5713 ,C5684_=_C6482 ,C5684_=_C6548 ,\nC5684_=_C6557 ,C5684_=_C6571 ,C5684_=_C6599 ,C5684_=_C6616 ,C5684_=_C6631 ,C5684_=_C6634 ,\nC5684_=_C6640 ,C5684_=_C6641 ,C5701_=_C5713 ,C5701_=_C5715 ,C5701_=_C5752 ,C5701_=_C5753 ,\nC5701_=_C5754 ,C5701_=_C5755 ,C5713_=_C6482 ,C5713_=_C6548 ,C5713_=_C6557 ,C5713_=_C6571 ,\nC5713_=_C6599 ,C5713_=_C6616 ,C5713_=_C6631 ,C5713_=_C6634 ,C5713_=_C6640 ,C5713_=_C6641 ,\nC5715_=_C5752 ,C5715_=_C5753 ,C5715_=_C5754 ,C5715_=_C5755 ,C5720_=_C5721 ,C5720_=_C5731 ,\nC5720_=_C5732 ,C5720_=_C5733 ,C5720_=_C5734 ,C5720_=_C5735 ,C5720_=_C5737 ,C5720_=_C5738 ,\nC5720_=_C5739 ,C5720_=_C5740 ,C5720_=_C5741 ,C5721_=_C5746 ,C5721_=_C5747 ,C5721_=_C5748 ,\nC5721_=_C5749 ,C5731_=_C5732 ,C5731_=_C5733 ,C5731_=_C5734 ,C5731_=_C5735 ,C5731_=_C5737 ,\nC5731_=_C5738 ,C5731_=_C5739 ,C5731_=_C5740 ,C5731_=_C5741 ,C5731_=_C5759 ,C5731_=_C6557 ,\nC5732_=_C5733 ,C5732_=_C5734 ,C5732_=_C5735 ,C5732_=_C5737 ,C5732_=_C5738 ,C5732_=_C5739 ,\nC5732_=_C5740 ,C5732_=_C5741 ,C5732_=_C5760 ,C5733_=_C5734 ,C5733_=_C5735 ,C5733_=_C5737 ,\nC5733_=_C5738 ,C5733_=_C5739 ,C5733_=_C5740 ,C5733_=_C5741 ,C5733_=_C5761 ,C5733_=_C6599 ,\nC5734_=_C5735 ,C5734_=_C5737 ,C5734_=_C5738 ,C5734_=_C5739 ,C5734_=_C5740 ,C5734_=_C5741 ,\nC5734_=_C5762 ,C5734_=_C6616 ,C5735_=_C5737 ,C5735_=_C5738 ,C5735_=_C5739 ,C5735_=_C5740 ,\nC5735_=_C5741 ,C5735_=_C5763 ,C5735_=_C6631 ,C5737_=_C5738 ,C5737_=_C5739 ,C5737_=_C5740 ,\nC5737_=_C5741 ,C5737_=_C5765 ,C5738_=_C5739 ,C5738_=_C5740 ,C5738_=_C5741 ,C5738_=_C5766 ,\nC5739_=_C5740 ,C5739_=_C5741 ,C5739_=_C5767 ,C5740_=_C5741 ,C5740_=_C5768 ,C5741_=_C5769 ,\nC5746_=_C5747 ,C5746_=_C5748 ,C5746_=_C5749 ,C5746_=_C5752 ,C5746_=_C5772 ,C5746_=_C5778 ,\nC5746_=_C6571 ,C5747_=_C5748 ,C5747_=_C5749 ,C5747_=_C5753 ,C5747_=_C5773 ,C5747_=_C5779 ,\nC5747_=_C6634 ,C5748_=_C5749 ,C5748_=_C5754 ,C5748_=_C5774 ,C5748_=_C5780 ,C5748_=_C6640 ,\nC5749_=_C5755 ,C5749_=_C5775 ,C5749_=_C5781 ,C5749_=_C6641 ,C5752_=_C5753 ,C5752_=_C5754 ,\nC5752_=_C5755 ,C5752_=_C5772 ,C5752_=_C5778 ,C5752_=_C6571 ,C5753_=_C5754 ,C5753_=_C5755 ,\nC5753_=_C5773 ,C5753_=_C5779 ,C5753_=_C6634 ,C5754_=_C5755 ,C5754_=_C5774 ,C5754_=_C5780 ,\nC5754_=_C6640 ,C5755_=_C5775 ,C5755_=_C5781 ,C5755_=_C6641 ,C5758_=_C5759 ,C5758_=_C5760 ,\nC5758_=_C5761 ,C5758_=_C5762 ,C5758_=_C5763 ,C5758_=_C5765 ,C5758_=_C5766 ,C5758_=_C5767 ,\nC5758_=_C5768 ,C5758_=_C5769 ,C5758_=_C5771 ,C5759_=_C5760 ,C5759_=_C5761 ,C5759_=_C5762 ,\nC5759_=_C5763 ,C5759_=_C5765 ,C5759_=_C5766 ,C5759_=_C5767 ,C5759_=_C5768 ,C5759_=_C5769 ,\nC5759_=_C6557 ,C5760_=_C5761 ,C5760_=_C5762 ,C5760_=_C5763 ,C5760_=_C5765 ,C5760_=_C5766 ,\nC5760_=_C5767 ,C5760_=_C5768 ,C5760_=_C5769 ,C5761_=_C5762 ,C5761_=_C5763 ,C5761_=_C5765 ,\nC5761_=_C5766 ,C5761_=_C5767 ,C5761_=_C5768 ,C5761_=_C5769 ,C5761_=_C6599 ,C5762_=_C5763 ,\nC5762_=_C5765 ,C5762_=_C5766 ,C5762_=_C5767 ,C5762_=_C5768 ,C5762_=_C5769 ,C5762_=_C6616 ,\nC5763_=_C5765 ,C5763_=_C5766 ,C5763_=_C5767 ,C5763_=_C5768 ,C5763_=_C5769 ,C5763_=_C6631 ,\nC5765_=_C5766 ,C5765_=_C5767 ,C5765_=_C5768 ,C5765_=_C5769 ,C5766_=_C5767 ,C5766_=_C5768 ,\nC5766_=_C5769 ,C5767_=_C5768 ,C5767_=_C5769 ,C5768_=_C5769 ,C5771_=_C5772 ,C5771_=_C5773 ,\nC5771_=_C5774 ,C5771_=_C5775 ,C5772_=_C5773 ,C5772_=_C5774 ,C5772_=_C5775 ,C5772_=_C5778 ,\nC5772_=_C6571 ,C5773_=_C5774 ,C5773_=_C5775 ,C5773_=_C5779 ,C5773_=_C6634 ,C5774_=_C5775 ,\nC5774_=_C5780 ,C5774_=_C6640 ,C5775_=_C5781 ,C5775_=_C6641 ,C5776_=_C5777 ,C5776_=_C5778 ,\nC5776_=_C5779 ,C5776_=_C5780 ,C5776_=_C5781 ,C5777_=_C5778 ,C5777_=_C5779 ,C5777_=_C5780 ,\nC5777_=_C5781 ,C5778_=_C5779 ,C5778_=_C5780 ,C5778_=_C5781 ,C5778_=_C6571 ,C5779_=_C5780 ,\nC5779_=_C5781 ,C5779_=_C6634 ,C5780_=_C5781 ,C5780_=_C6640 ,C5781_=_C6641 ,C6482_=_C6548 ,\nC6482_=_C6557 ,C6482_=_C6571 ,C6482_=_C6599 ,C6482_=_C6616 ,C6482_=_C6631 ,C6482_=_C6634 ,\nC6482_=_C6640 ,C6482_=_C6641 ,C6548_=_C6557 ,C6548_=_C6571 ,C6548_=_C6599 ,C6548_=_C6616 ,\nC6548_=_C6631 ,C6548_=_C6634 ,C6548_=_C6640 ,C6548_=_C6641 ,C6557_=_C6571 ,C6557_=_C6599 ,\nC6557_=_C6616 ,C6557_=_C6631 ,C6557_=_C6634 ,C6557_=_C6640 ,C6557_=_C6641 ,C6571_=_C6599 ,\nC6571_=_C6616 ,C6571_=_C6631 ,C6571_=_C6634 ,C6571_=_C6640 ,C6571_=_C6641 ,C6599_=_C6616 ,\nC6599_=_C6631 ,C6599_=_C6634 ,C6599_=_C6640 ,C6599_=_C6641 ,C6616_=_C6631 ,C6616_=_C6634 ,\nC6616_=_C6640 ,C6616_=_C6641 ,C6631_=_C6634 ,C6631_=_C6640 ,C6631_=_C6641 ,C6634_=_C6640 ,\nC6634_=_C6641 ,C6640_=_C6641 ,"];406[shape=box, label="id:406 level: 6\n374: C1 C2 C7 C8 C10 \nC13 C14 C15 C22 C43 C601 \nC602 C610 C709 C710 C711 C726 \nC727 C728 C736 C737 C738 C739 \nC740 C741 C746 C747 C748 C749 \nC750 C755 C756 C757 C758 C781 \nC789 C811 C1052 C1053 C1064 C1065 \nC1067 C1074 C1075 C1076 C1077 C1078 \nC1079 C1100 C1948 C1949 C1950 C1971 \nC1982 C1984 C1985 C1986 C1992 C1993 \nC2008 C2015 C2020 C2026 C2027 C2032 \nC2033 C2039 C2040 C2041 C2045 C2046 \nC2047 C2068 C2322 C2323 C2324 C2325 \nC2358 C2359 C2360 C2361 C2383 C2394 \nC2422 C2427 C3157 C3174 C3175 C3184 \nC3190 C3197 C3212 C3213 C3222 C3231 \nC3239 C3240 C3241 C3242 C3245 C3247 \nC3248 C3252 C3255 C3257 C3258 C3259 \nC3260 C3261 C3262 C3263 C3267 C3270 \nC3271 C3272 C3274 C3276 C3277 C3278 \nC3280 C3283 C3285 C3286 C3288 C3289 \nC3290 C3291 C3293 C3295 C3296 C3299 \nC3300 C3301 C3302 C3304 C3306 C3308 \nC3309 C3310 C3311 C3312 C3313 C3314 \nC3315 C3316 C3318 C3339 C3373 C3538 \nC3543 C3548 C3549 C3552 C3553 C3554 \nC3555 C3560 C3561 C3570 C3573 C3574 \nC3577 C3580 C3581 C3583 C3586 C3587 \nC3597 C4080 C4104 C4115 C4116 C4128 \nC4137 C4148 C4149 C4150 C4151 C4152 \nC4153 C4154 C4155 C4156 C4157 C4158 \nC4159 C4160 C4161 C4162 C4163 C4164</w:t>
      </w:r>
    </w:p>
    <w:p>
      <w:pPr>
        <w:pStyle w:val="PreformattedText"/>
        <w:bidi w:val="0"/>
        <w:spacing w:before="0" w:after="0"/>
        <w:jc w:val="left"/>
        <w:rPr/>
      </w:pPr>
      <w:r>
        <w:rPr/>
        <w:t xml:space="preserve"> </w:t>
      </w:r>
      <w:r>
        <w:rPr/>
        <w:t>\nC4166 C4168 C4169 C4171 C4172 C4173 \nC4174 C4175 C4176 C4177 C4178 C4179 \nC4180 C4182 C4183 C4185 C4186 C4187 \nC4188 C4189 C4190 C4191 C4192 C4193 \nC4194 C4197 C4205 C4206 C4214 C4215 \nC4216 C4217 C4218 C4219 C4220 C4221 \nC4222 C4223 C4224 C4225 C4226 C4227 \nC4228 C4229 C4232 C4233 C4234 C4235 \nC4236 C4245 C4259 C4269 C4278 C4947 \nC4949 C4950 C4951 C4961 C4969 C4972 \nC4983 C4985 C4986 C4987 C4989 C4995 \nC4996 C4997 C5003 C5013 C5014 C5015 \nC5016 C5028 C5036 C5047 C5048 C5049 \nC5050 C5060 C5068 C5235 C5236 C5237 \nC5244 C5245 C5246 C5249 C5250 C5251 \nC5252 C5256 C5257 C5262 C5263 C5266 \nC5267 C5273 C5290 C5737 C5739 C5740 \nC5741 C5749 C5755 C5758 C5765 C5767 \nC5768 C5769 C5771 C5775 C5776 C5777 \nC5781 C5787 C5788 C5789 C5790 C5800 \nC5806 C5813 C5814 C5815 C5816 C5824 \nC5830 C5978 C5979 C5992 C5993 C5994 \nC6560 C6561 C6573 C6575 C6577 C6578 \nC6590 C6591 C6601 C6602 C6619 C6621 \nC6633 C6635 C6637 C6638 C6639 C6641 \nC6642 C6644 C6645 C6647 C6649 C6650 \nC6653 C6657 C6659 C6660 C6661 C6662 \nC6663 C6664 C6665 C6666 C6668 C6670 \nC6671 C6675 C6676 C6677 C6678 C6679 \nC6680 C6681 C6682 C6683 C6684 C6685 \nC6686 C6687 C6688 \n4014: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601_=_C602( C601 C602 ) C601_=_C610( C601 C610 ) C602_=_C610( C602 C610 ) C709_=_C710( C709 C710 ) C709_=_C711( C709 C711 ) C709_=_C739( C709 C739 ) \nC709_=_C1948( C709 C1948 ) C709_=_C1984( C709 C1984 ) C709_=_C3174( C709 C3174 ) C709_=_C3212( C709 C3212 ) C709_=_C3259( C709 C3259 ) C709_=_C3295( C709 C3295 ) \nC709_=_C4115( C709 C4115 ) C709_=_C4148( C709 C4148 ) C709_=_C4149( C709 C4149 ) C709_=_C4150( C709 C4150 ) C709_=_C4151( C709 C4151 ) C709_=_C4152( C709 C4152 ) \nC709_=_C4153( C709 C4153 ) C709_=_C4154( C709 C4154 ) C709_=_C4155( C709 C4155 ) C709_=_C4156( C709 C4156 ) C709_=_C4157( C709 C4157 ) C709_=_C4158( C709 C4158 ) \nC709_=_C4159( C709 C4159 ) C709_=_C4160( C709 C4160 ) C709_=_C4161( C709 C4161 ) C709_=_C4162( C709 C4162 ) C709_=_C4163( C709 C4163 ) C709_=_C4164( C709 C4164 ) \nC709_=_C4166( C709 C4166 ) C709_=_C4168( C709 C4168 ) C709_=_C4169( C709 C4169 ) C710_=_C711( C710 C711 ) C710_=_C740( C710 C740 ) C710_=_C1949( C710 C1949 ) \nC710_=_C1985( C710 C1985 ) C710_=_C3157( C710 C3157 ) C710_=_C3184( C710 C3184 ) C710_=_C3190( C710 C3190 ) C710_=_C3197( C710 C3197 ) C710_=_C3222( C710 C3222 ) \nC710_=_C3231( C710 C3231 ) C710_=_C3260( C710 C3260 ) C710_=_C3296( C710 C3296 ) C710_=_C4080( C710 C4080 ) C710_=_C4104( C710 C4104 ) C710_=_C4128( C710 C4128 ) \nC710_=_C4137( C710 C4137 ) C710_=_C4171( C710 C4171 ) C710_=_C4172( C710 C4172 ) C710_=_C4173( C710 C4173 ) C710_=_C4174( C710 C4174 ) C710_=_C4175( C710 C4175 ) \nC710_=_C4176( C710 C4176 ) C710_=_C4177( C710 C4177 ) C710_=_C4178( C710 C4178 ) C710_=_C4179( C710 C4179 ) C710_=_C4180( C710 C4180 ) C711_=_C741( C711 C741 ) \nC711_=_C1950( C711 C1950 ) C711_=_C1986( C711 C1986 ) C711_=_C3175( C711 C3175 ) C711_=_C3213( C711 C3213 ) C711_=_C3272( C711 C3272 ) C711_=_C3278( C711 C3278 ) \nC711_=_C3285( C711 C3285 ) C711_=_C3315( C711 C3315 ) C711_=_C4116( C711 C4116 ) C711_=_C4182( C711 C4182 ) C711_=_C4183( C711 C4183 ) C711_=_C4185( C711 C4185 ) \nC711_=_C4186( C711 C4186 ) C711_=_C4187( C711 C4187 ) C711_=_C4188( C711 C4188 ) C711_=_C4189( C711 C4189 ) C711_=_C4190( C711 C4190 ) C711_=_C4191( C711 C4191 ) \nC711_=_C4192( C711 C4192 ) C711_=_C4193( C711 C4193 ) C711_=_C4194( C711 C4194 ) C726_=_C727( C726 C727 ) C726_=_C728( C726 C728 ) C726_=_C736( C726 C736 ) \nC726_=_C755( C726 C755 ) C726_=_C789( C726 C789 ) C727_=_C728( C727 C728 ) C727_=_C737( C727 C737 ) C727_=_C758( C727 C758 ) C727_=_C3240( C727 C3240 ) \nC727_=_C3270( C727 C3270 ) C727_=_C3271( C727 C3271 ) C727_=_C3272( C727 C3272 ) C727_=_C3274( C727 C3274 ) C728_=_C738( C728 C738 ) C728_=_C750( C728 C750 ) \nC728_=_C3241( C728 C3241 ) C728_=_C3276( C728 C3276 ) C728_=_C3277( C728 C3277 ) C728_=_C3278( C728 C3278 ) C728_=_C3280( C728 C3280 ) C736_=_C737( C736 C737 ) \nC736_=_C738( C736 C738 ) C736_=_C739( C736 C739 ) C736_=_C740( C736 C740 ) C736_=_C741( C736 C741 ) C736_=_C755( C736 C755 ) C736_=_C789( C736 C789 ) \nC737_=_C738( C737 C738 ) C737_=_C739( C737 C739 ) C737_=_C740( C737 C740 ) C737_=_C741( C737 C741 ) C737_=_C758( C737 C758 ) C737_=_C3240( C737 C3240 ) \nC737_=_C3270( C737 C3270 ) C737_=_C3271( C737 C3271 ) C737_=_C3272( C737 C3272 ) C737_=_C3274( C737 C3274 ) C738_=_C739( C738 C739 ) C738_=_C740( C738 C740 ) \nC738_=_C741( C738 C741 ) C738_=_C750( C738 C750 ) C738_=_C3241( C738 C3241 ) C738_=_C3276( C738 C3276 ) C738_=_C3277( C738 C3277 ) C738_=_C3278( C738 C3278 ) \nC738_=_C3280( C738 C3280 ) C739_=_C740( C739 C740 ) C739_=_C741( C739 C741 ) C739_=_C1948( C739 C1948 ) C739_=_C1984( C739 C1984 ) C739_=_C3174( C739 C3174 ) \nC739_=_C3212( C739 C3212 ) C739_=_C3259( C739 C3259 ) C739_=_C3295( C739 C3295 ) C739_=_C4115( C739 C4115 ) C739_=_C4148( C739 C4148 ) C739_=_C4149( C739 C4149 ) \nC739_=_C4150( C739 C4150 ) C739_=_C4151( C739 C4151 ) C739_=_C4152( C739 C4152 ) C739_=_C4153( C739 C4153 ) C739_=_C4154( C739 C4154 ) C739_=_C4155( C739 C4155 ) \nC739_=_C4156( C739 C4156 ) C739_=_C4157( C739 C4157 ) C739_=_C4158( C739 C4158 ) C739_=_C4159( C739 C4159 ) C739_=_C4160( C739 C4160 ) C739_=_C4161( C739 C4161 ) \nC739_=_C4162( C739 C4162 ) C739_=_C4163( C739 C4163 ) C739_=_C4164( C739 C4164 ) C739_=_C4166( C739 C4166 ) C739_=_C4168( C739 C4168 ) C739_=_C4169( C739 C4169 ) \nC740_=_C741( C740 C741 ) C740_=_C1949( C740 C1949 ) C740_=_C1985( C740 C1985 ) C740_=_C3157( C740 C3157 ) C740_=_C3184( C740 C3184 ) C740_=_C3190( C740 C3190 ) \nC740_=_C3197( C740 C3197 ) C740_=_C3222( C740 C3222 ) C740_=_C3231( C740 C3231 ) C740_=_C3260( C740 C3260 ) C740_=_C3296( C740 C3296 ) C740_=_C4080( C740 C4080 ) \nC740_=_C4104( C740 C4104 ) C740_=_C4128( C740 C4128 ) C740_=_C4137( C740 C4137 ) C740_=_C4171( C740 C4171 ) C740_=_C4172( C740 C4172 ) C740_=_C4173( C740 C4173 ) \nC740_=_C4174( C740 C4174 ) C740_=_C4175( C740 C4175 ) C740_=_C4176( C740 C4176 ) C740_=_C4177( C740 C4177 ) C740_=_C4178( C740 C4178 ) C740_=_C4179( C740 C4179 ) \nC740_=_C4180( C740 C4180 ) C741_=_C1950( C741 C1950 ) C741_=_C1986( C741 C1986 ) C741_=_C3175( C741 C3175 ) C741_=_C3213( C741 C3213 ) C741_=_C3272( C741 C3272 ) \nC741_=_C3278( C741 C3278 ) C741_=_C3285( C741 C3285 ) C741_=_C3315( C741 C3315 ) C741_=_C4116( C741 C4116 ) C741_=_C4182( C741 C4182 ) C741_=_C4183( C741 C4183 ) \nC741_=_C4185( C741 C4185 ) C741_=_C4186( C741 C4186 ) C741_=_C4187( C741 C4187 ) C741_=_C4188( C741 C4188 ) C741_=_C4189( C741 C4189 ) C741_=_C4190( C741 C4190 ) \nC741_=_C4191( C741 C4191 ) C741_=_C4192( C741 C4192 ) C741_=_C4193( C741 C4193 ) C741_=_C4194( C741 C4194 ) C746_=_C747( C746 C747 ) C746_=_C748( C746 C748 ) \nC746_=_C749( C746 C749 ) C746_=_C750( C746 C750 ) C747_=_C748( C747 C748 ) C747_=_C749( C747 C749 ) C747_=_C750( C747 C750 ) C747_=_C781( C747 C781 ) \nC748_=_C749( C748 C749 ) C748_=_C750( C748 C750 ) C748_=_C756( C748 C756 ) C748_=_C789( C748 C789 ) C748_=_C3239( C748 C3239 ) C748_=_C3240( C748 C3240 ) \nC748_=_C3241( C748 C3241 ) C748_=_C3242( C748 C3242 ) C748_=_C3245( C748 C3245 ) C748_=_C3247( C748 C3247 ) C748_=_C3248( C748 C3248 ) C748_=_C3252( C748 C3252 ) \nC749_=_C750( C749 C750 ) C749_=_C757( C749 C757 ) C749_=_C3239( C749 C3239 ) C749_=_C3255( C749 C3255 ) C749_=_C3257( C749 C3257 ) C749_=_C3258( C749 C3258 ) \nC749_=_C3259( C749 C3259 ) C749_=_C3260( C749 C3260 ) C749_=_C3261( C749 C3261 ) C749_=_C3262( C749 C3262 ) C749_=_C3263( C749 C3263 ) C749_=_C3267( C749 C3267 ) \nC750_=_C3241( C750 C3241 ) C750_=_C3276( C750 C3276 ) C750_=_C3277( C750 C3277 ) C750_=_C3278( C750 C3278 ) C750_=_C3280( C750 C3280 ) C755_=_C756( C755 C756 ) \nC755_=_C757( C755 C757 ) C755_=_C758( C755 C758 ) C755_=_C789( C755 C789 ) C756_=_C757( C756 C757 ) C756_=_C758( C756 C758 ) C756_=_C789( C756 C789 ) \nC756_=_C3239( C756 C3239 ) C756_=_C3240( C756 C3240 ) C756_=_C3241( C756 C3241 ) C756_=_C3242( C756 C3242 ) C756_=_C3245( C756 C3245 ) C756_=_C3247( C756 C3247 ) \nC756_=_C3248( C756 C3248 ) C756_=_C3252( C756 C3252 ) C757_=_C758( C757 C758 ) C757_=_C3239( C757 C3239 ) C757_=_C3255( C757 C3255 ) C757_=_C3257( C757 C3257 ) \nC757_=_C3258( C757 C3258 ) C757_=_C3259( C757 C3259 ) C757_=_C3260( C757 C3260 ) C757_=_C3261( C757 C3261 ) C757_=_C3262( C757 C3262 ) C757_=_C3263( C757 C3263 ) \nC757_=_C3267( C757 C3267 ) C758_=_C3240( C758 C3240 ) C758_=_C3270( C758 C3270 ) C758_=_C3271( C758 C3271 ) C758_=_C3272( C758 C3272 ) C758_=_C3274( C758 C3274 ) \nC781_=_C811( C781 C811 ) C781_=_C2033( C781 C2033 ) C781_=_C2068( C781 C2068 ) C781_=_C3263( C781 C3263 ) C781_=_C3299( C781 C3299 ) C781_=_C3339( C781 C3339 ) \nC781_=_C3373( C781 C3373 ) C781_=_C4215( C781 C4215 ) C781_=_C4216( C781 C4216 ) C781_=_C4217( C781 C4217</w:t>
      </w:r>
    </w:p>
    <w:p>
      <w:pPr>
        <w:pStyle w:val="PreformattedText"/>
        <w:bidi w:val="0"/>
        <w:spacing w:before="0" w:after="0"/>
        <w:jc w:val="left"/>
        <w:rPr/>
      </w:pPr>
      <w:r>
        <w:rPr/>
        <w:t xml:space="preserve"> </w:t>
      </w:r>
      <w:r>
        <w:rPr/>
        <w:t>) C781_=_C4218( C781 C4218 ) C781_=_C4219( C781 C4219 ) \nC781_=_C4220( C781 C4220 ) C781_=_C4221( C781 C4221 ) C781_=_C4222( C781 C4222 ) C781_=_C4223( C781 C4223 ) C781_=_C4224( C781 C4224 ) C781_=_C4225( C781 C4225 ) \nC781_=_C4226( C781 C4226 ) C781_=_C4227( C781 C4227 ) C781_=_C4228( C781 C4228 ) C781_=_C4229( C781 C4229 ) C781_=_C4232( C781 C4232 ) C781_=_C4233( C781 C4233 ) \nC781_=_C4234( C781 C4234 ) C781_=_C4235( C781 C4235 ) C781_=_C4236( C781 C4236 ) C789_=_C3239( C789 C3239 ) C789_=_C3240( C789 C3240 ) C789_=_C3241( C789 C3241 ) \nC789_=_C3242( C789 C3242 ) C789_=_C3245( C789 C3245 ) C789_=_C3247( C789 C3247 ) C789_=_C3248( C789 C3248 ) C789_=_C3252( C789 C3252 ) C811_=_C2033( C811 C2033 ) \nC811_=_C2068( C811 C2068 ) C811_=_C3263( C811 C3263 ) C811_=_C3299( C811 C3299 ) C811_=_C3339( C811 C3339 ) C811_=_C3373( C811 C3373 ) C811_=_C4215( C811 C4215 ) \nC811_=_C4216( C811 C4216 ) C811_=_C4217( C811 C4217 ) C811_=_C4218( C811 C4218 ) C811_=_C4219( C811 C4219 ) C811_=_C4220( C811 C4220 ) C811_=_C4221( C811 C4221 ) \nC811_=_C4222( C811 C4222 ) C811_=_C4223( C811 C4223 ) C811_=_C4224( C811 C4224 ) C811_=_C4225( C811 C4225 ) C811_=_C4226( C811 C4226 ) C811_=_C4227( C811 C4227 ) \nC811_=_C4228( C811 C4228 ) C811_=_C4229( C811 C4229 ) C811_=_C4232( C811 C4232 ) C811_=_C4233( C811 C4233 ) C811_=_C4234( C811 C4234 ) C811_=_C4235( C811 C4235 ) \nC811_=_C4236( C811 C4236 ) C1052_=_C1053( C1052 C1053 ) C1052_=_C1064( C1052 C1064 ) C1053_=_C1065( C1053 C1065 ) C1064_=_C1065( C1064 C1065 ) C1064_=_C1067( C1064 C1067 ) \nC1065_=_C1067( C1065 C1067 ) C1067_=_C1100( C1067 C1100 ) C1067_=_C2394( C1067 C2394 ) C1067_=_C2427( C1067 C2427 ) C1067_=_C3538( C1067 C3538 ) C1067_=_C3552( C1067 C3552 ) \nC1067_=_C3553( C1067 C3553 ) C1067_=_C3554( C1067 C3554 ) C1067_=_C3555( C1067 C3555 ) C1067_=_C3560( C1067 C3560 ) C1067_=_C3561( C1067 C3561 ) C1074_=_C1075( C1074 C1075 ) \nC1074_=_C1076( C1074 C1076 ) C1074_=_C1077( C1074 C1077 ) C1074_=_C1078( C1074 C1078 ) C1074_=_C1079( C1074 C1079 ) C1075_=_C1076( C1075 C1076 ) C1075_=_C1077( C1075 C1077 ) \nC1075_=_C1078( C1075 C1078 ) C1075_=_C1079( C1075 C1079 ) C1076_=_C1077( C1076 C1077 ) C1076_=_C1078( C1076 C1078 ) C1076_=_C1079( C1076 C1079 ) C1077_=_C1078( C1077 C1078 ) \nC1077_=_C1079( C1077 C1079 ) C1078_=_C1079( C1078 C1079 ) C1078_=_C2358( C1078 C2358 ) C1078_=_C2359( C1078 C2359 ) C1078_=_C2360( C1078 C2360 ) C1078_=_C2361( C1078 C2361 ) \nC1100_=_C2394( C1100 C2394 ) C1100_=_C2427( C1100 C2427 ) C1100_=_C3538( C1100 C3538 ) C1100_=_C3552( C1100 C3552 ) C1100_=_C3553( C1100 C3553 ) C1100_=_C3554( C1100 C3554 ) \nC1100_=_C3555( C1100 C3555 ) C1100_=_C3560( C1100 C3560 ) C1100_=_C3561( C1100 C3561 ) C1948_=_C1949( C1948 C1949 ) C1948_=_C1950( C1948 C1950 ) C1948_=_C1984( C1948 C1984 ) \nC1948_=_C3174( C1948 C3174 ) C1948_=_C3212( C1948 C3212 ) C1948_=_C3259( C1948 C3259 ) C1948_=_C3295( C1948 C3295 ) C1948_=_C4115( C1948 C4115 ) C1948_=_C4148( C1948 C4148 ) \nC1948_=_C4149( C1948 C4149 ) C1948_=_C4150( C1948 C4150 ) C1948_=_C4151( C1948 C4151 ) C1948_=_C4152( C1948 C4152 ) C1948_=_C4153( C1948 C4153 ) C1948_=_C4154( C1948 C4154 ) \nC1948_=_C4155( C1948 C4155 ) C1948_=_C4156( C1948 C4156 ) C1948_=_C4157( C1948 C4157 ) C1948_=_C4158( C1948 C4158 ) C1948_=_C4159( C1948 C4159 ) C1948_=_C4160( C1948 C4160 ) \nC1948_=_C4161( C1948 C4161 ) C1948_=_C4162( C1948 C4162 ) C1948_=_C4163( C1948 C4163 ) C1948_=_C4164( C1948 C4164 ) C1948_=_C4166( C1948 C4166 ) C1948_=_C4168( C1948 C4168 ) \nC1948_=_C4169( C1948 C4169 ) C1949_=_C1950( C1949 C1950 ) C1949_=_C1985( C1949 C1985 ) C1949_=_C3157( C1949 C3157 ) C1949_=_C3184( C1949 C3184 ) C1949_=_C3190( C1949 C3190 ) \nC1949_=_C3197( C1949 C3197 ) C1949_=_C3222( C1949 C3222 ) C1949_=_C3231( C1949 C3231 ) C1949_=_C3260( C1949 C3260 ) C1949_=_C3296( C1949 C3296 ) C1949_=_C4080( C1949 C4080 ) \nC1949_=_C4104( C1949 C4104 ) C1949_=_C4128( C1949 C4128 ) C1949_=_C4137( C1949 C4137 ) C1949_=_C4171( C1949 C4171 ) C1949_=_C4172( C1949 C4172 ) C1949_=_C4173( C1949 C4173 ) \nC1949_=_C4174( C1949 C4174 ) C1949_=_C4175( C1949 C4175 ) C1949_=_C4176( C1949 C4176 ) C1949_=_C4177( C1949 C4177 ) C1949_=_C4178( C1949 C4178 ) C1949_=_C4179( C1949 C4179 ) \nC1949_=_C4180( C1949 C4180 ) C1950_=_C1986( C1950 C1986 ) C1950_=_C3175( C1950 C3175 ) C1950_=_C3213( C1950 C3213 ) C1950_=_C3272( C1950 C3272 ) C1950_=_C3278( C1950 C3278 ) \nC1950_=_C3285( C1950 C3285 ) C1950_=_C3315( C1950 C3315 ) C1950_=_C4116( C1950 C4116 ) C1950_=_C4182( C1950 C4182 ) C1950_=_C4183( C1950 C4183 ) C1950_=_C4185( C1950 C4185 ) \nC1950_=_C4186( C1950 C4186 ) C1950_=_C4187( C1950 C4187 ) C1950_=_C4188( C1950 C4188 ) C1950_=_C4189( C1950 C4189 ) C1950_=_C4190( C1950 C4190 ) C1950_=_C4191( C1950 C4191 ) \nC1950_=_C4192( C1950 C4192 ) C1950_=_C4193( C1950 C4193 ) C1950_=_C4194( C1950 C4194 ) C1971_=_C1982( C1971 C1982 ) C1971_=_C2008( C1971 C2008 ) C1971_=_C2020( C1971 C2020 ) \nC1971_=_C2032( C1971 C2032 ) C1971_=_C3257( C1971 C3257 ) C1971_=_C3283( C1971 C3283 ) C1971_=_C3293( C1971 C3293 ) C1971_=_C3306( C1971 C3306 ) C1971_=_C3308( C1971 C3308 ) \nC1971_=_C3309( C1971 C3309 ) C1971_=_C3310( C1971 C3310 ) C1971_=_C3311( C1971 C3311 ) C1971_=_C3312( C1971 C3312 ) C1971_=_C3313( C1971 C3313 ) C1971_=_C3314( C1971 C3314 ) \nC1982_=_C1984( C1982 C1984 ) C1982_=_C1985( C1982 C1985 ) C1982_=_C1986( C1982 C1986 ) C1982_=_C2008( C1982 C2008 ) C1982_=_C2020( C1982 C2020 ) C1982_=_C2032( C1982 C2032 ) \nC1982_=_C3257( C1982 C3257 ) C1982_=_C3283( C1982 C3283 ) C1982_=_C3293( C1982 C3293 ) C1982_=_C3306( C1982 C3306 ) C1982_=_C3308( C1982 C3308 ) C1982_=_C3309( C1982 C3309 ) \nC1982_=_C3310( C1982 C3310 ) C1982_=_C3311( C1982 C3311 ) C1982_=_C3312( C1982 C3312 ) C1982_=_C3313( C1982 C3313 ) C1982_=_C3314( C1982 C3314 ) C1984_=_C1985( C1984 C1985 ) \nC1984_=_C1986( C1984 C1986 ) C1984_=_C3174( C1984 C3174 ) C1984_=_C3212( C1984 C3212 ) C1984_=_C3259( C1984 C3259 ) C1984_=_C3295( C1984 C3295 ) C1984_=_C4115( C1984 C4115 ) \nC1984_=_C4148( C1984 C4148 ) C1984_=_C4149( C1984 C4149 ) C1984_=_C4150( C1984 C4150 ) C1984_=_C4151( C1984 C4151 ) C1984_=_C4152( C1984 C4152 ) C1984_=_C4153( C1984 C4153 ) \nC1984_=_C4154( C1984 C4154 ) C1984_=_C4155( C1984 C4155 ) C1984_=_C4156( C1984 C4156 ) C1984_=_C4157( C1984 C4157 ) C1984_=_C4158( C1984 C4158 ) C1984_=_C4159( C1984 C4159 ) \nC1984_=_C4160( C1984 C4160 ) C1984_=_C4161( C1984 C4161 ) C1984_=_C4162( C1984 C4162 ) C1984_=_C4163( C1984 C4163 ) C1984_=_C4164( C1984 C4164 ) C1984_=_C4166( C1984 C4166 ) \nC1984_=_C4168( C1984 C4168 ) C1984_=_C4169( C1984 C4169 ) C1985_=_C1986( C1985 C1986 ) C1985_=_C3157( C1985 C3157 ) C1985_=_C3184( C1985 C3184 ) C1985_=_C3190( C1985 C3190 ) \nC1985_=_C3197( C1985 C3197 ) C1985_=_C3222( C1985 C3222 ) C1985_=_C3231( C1985 C3231 ) C1985_=_C3260( C1985 C3260 ) C1985_=_C3296( C1985 C3296 ) C1985_=_C4080( C1985 C4080 ) \nC1985_=_C4104( C1985 C4104 ) C1985_=_C4128( C1985 C4128 ) C1985_=_C4137( C1985 C4137 ) C1985_=_C4171( C1985 C4171 ) C1985_=_C4172( C1985 C4172 ) C1985_=_C4173( C1985 C4173 ) \nC1985_=_C4174( C1985 C4174 ) C1985_=_C4175( C1985 C4175 ) C1985_=_C4176( C1985 C4176 ) C1985_=_C4177( C1985 C4177 ) C1985_=_C4178( C1985 C4178 ) C1985_=_C4179( C1985 C4179 ) \nC1985_=_C4180( C1985 C4180 ) C1986_=_C3175( C1986 C3175 ) C1986_=_C3213( C1986 C3213 ) C1986_=_C3272( C1986 C3272 ) C1986_=_C3278( C1986 C3278 ) C1986_=_C3285( C1986 C3285 ) \nC1986_=_C3315( C1986 C3315 ) C1986_=_C4116( C1986 C4116 ) C1986_=_C4182( C1986 C4182 ) C1986_=_C4183( C1986 C4183 ) C1986_=_C4185( C1986 C4185 ) C1986_=_C4186( C1986 C4186 ) \nC1986_=_C4187( C1986 C4187 ) C1986_=_C4188( C1986 C4188 ) C1986_=_C4189( C1986 C4189 ) C1986_=_C4190( C1986 C4190 ) C1986_=_C4191( C1986 C4191 ) C1986_=_C4192( C1986 C4192 ) \nC1986_=_C4193( C1986 C4193 ) C1986_=_C4194( C1986 C4194 ) C1992_=_C1993( C1992 C1993 ) C1992_=_C2015( C1992 C2015 ) C1992_=_C2020( C1992 C2020 ) C1992_=_C2026( C1992 C2026 ) \nC1993_=_C2027( C1993 C2027 ) C1993_=_C2032( C1993 C2032 ) C1993_=_C2033( C1993 C2033 ) C1993_=_C2039( C1993 C2039 ) C2008_=_C2020( C2008 C2020 ) C2008_=_C2032( C2008 C2032 ) \nC2008_=_C3257( C2008 C3257 ) C2008_=_C3283( C2008 C3283 ) C2008_=_C3293( C2008 C3293 ) C2008_=_C3306( C2008 C3306 ) C2008_=_C3308( C2008 C3308 ) C2008_=_C3309( C2008 C3309 ) \nC2008_=_C3310( C2008 C3310 ) C2008_=_C3311( C2008 C3311 ) C2008_=_C3312( C2008 C3312 ) C2008_=_C3313( C2008 C3313 ) C2008_=_C3314( C2008 C3314 ) C2015_=_C2020( C2015 C2020 ) \nC2015_=_C2026( C2015 C2026 ) C2015_=_C2027( C2015 C2027 ) C2015_=_C2040( C2015 C2040 ) C2015_=_C2041( C2015 C2041 ) C2015_=_C2045( C2015 C2045 ) C2015_=_C2046( C2015 C2046 ) \nC2015_=_C2047( C2015 C2047 ) C2020_=_C2026( C2020 C2026 ) C2020_=_C2032( C2020 C2032 ) C2020_=_C3257( C2020 C3257 ) C2020_=_C3283( C2020 C3283 ) C2020_=_C3293( C2020 C3293 ) \nC2020_=_C3306( C2020 C3306 ) C2020_=_C3308( C2020 C3308 ) C2020_=_C3309( C2020 C3309 ) C2020_=_C3310( C2020 C3310 ) C2020_=_C3311( C2020 C3311 ) C2020_=_C3312( C2020 C3312 ) \nC2020_=_C3313( C2020 C3313 ) C2020_=_C3314( C2020 C3314 ) C2026_=_C2039( C2026 C2039 ) C2027_=_C2032( C2027 C2032 ) C2027_=_C2033( C2027 C2033 ) C2027_=_C2039( C2027 C2039 ) \nC2027_=_C2040( C2027 C2040 ) C2027_=_C2041( C2027 C2041 ) C2027_=_C2045( C2027 C2045 ) C2027_=_C2046( C2027 C2046 ) C2027_=_C2047( C2027 C2047 ) C2032_=_C2033( C2032 C2033 ) \nC2032_=_C2039( C2032 C2039 ) C2032_=_C3257( C2032 C3257 ) C2032_=_C3283( C2032 C3283 ) C2032_=_C3293( C2032 C3293 ) C2032_=_C3306( C2032 C3306 ) C2032_=_C3308( C2032 C3308 ) \nC2032_=_C3309( C2032 C3309 ) C2032_=_C3310( C2032 C3310 ) C2032_=_C3311( C2032 C3311 ) C2032_=_C3312( C2032 C3312 ) C2032_=_C3313( C2032 C3313 ) C2032_=_C3314( C2032 C3314 ) \nC2033_=_C2039( C2033 C2039 ) C2033_=_C2068( C2033 C2068 ) C2033_=_C3263( C2033 C3263 ) C2033_=_C3299( C2033 C3299 ) C2033_=_C3339( C2033 C3339 ) C2033_=_C3373( C2033 C3373 ) \nC2033_=_C4215( C2033 C4215 ) C2033_=_C4216( C2033 C4216 ) C2033_=_C4217( C2033 C4217</w:t>
      </w:r>
    </w:p>
    <w:p>
      <w:pPr>
        <w:pStyle w:val="PreformattedText"/>
        <w:bidi w:val="0"/>
        <w:spacing w:before="0" w:after="0"/>
        <w:jc w:val="left"/>
        <w:rPr/>
      </w:pPr>
      <w:r>
        <w:rPr/>
        <w:t xml:space="preserve"> </w:t>
      </w:r>
      <w:r>
        <w:rPr/>
        <w:t>) C2033_=_C4218( C2033 C4218 ) C2033_=_C4219( C2033 C4219 ) C2033_=_C4220( C2033 C4220 ) \nC2033_=_C4221( C2033 C4221 ) C2033_=_C4222( C2033 C4222 ) C2033_=_C4223( C2033 C4223 ) C2033_=_C4224( C2033 C4224 ) C2033_=_C4225( C2033 C4225 ) C2033_=_C4226( C2033 C4226 ) \nC2033_=_C4227( C2033 C4227 ) C2033_=_C4228( C2033 C4228 ) C2033_=_C4229( C2033 C4229 ) C2033_=_C4232( C2033 C4232 ) C2033_=_C4233( C2033 C4233 ) C2033_=_C4234( C2033 C4234 ) \nC2033_=_C4235( C2033 C4235 ) C2033_=_C4236( C2033 C4236 ) C2040_=_C2041( C2040 C2041 ) C2040_=_C2045( C2040 C2045 ) C2040_=_C2046( C2040 C2046 ) C2040_=_C2047( C2040 C2047 ) \nC2041_=_C2045( C2041 C2045 ) C2041_=_C2046( C2041 C2046 ) C2041_=_C2047( C2041 C2047 ) C2041_=_C2068( C2041 C2068 ) C2045_=_C2046( C2045 C2046 ) C2045_=_C2047( C2045 C2047 ) \nC2045_=_C3302( C2045 C3302 ) C2045_=_C4187( C2045 C4187 ) C2045_=_C4218( C2045 C4218 ) C2045_=_C4278( C2045 C4278 ) C2046_=_C2047( C2046 C2047 ) C2046_=_C4224( C2046 C4224 ) \nC2046_=_C5777( C2046 C5777 ) C2046_=_C5800( C2046 C5800 ) C2047_=_C4226( C2047 C4226 ) C2047_=_C5824( C2047 C5824 ) C2068_=_C3263( C2068 C3263 ) C2068_=_C3299( C2068 C3299 ) \nC2068_=_C3339( C2068 C3339 ) C2068_=_C3373( C2068 C3373 ) C2068_=_C4215( C2068 C4215 ) C2068_=_C4216( C2068 C4216 ) C2068_=_C4217( C2068 C4217 ) C2068_=_C4218( C2068 C4218 ) \nC2068_=_C4219( C2068 C4219 ) C2068_=_C4220( C2068 C4220 ) C2068_=_C4221( C2068 C4221 ) C2068_=_C4222( C2068 C4222 ) C2068_=_C4223( C2068 C4223 ) C2068_=_C4224( C2068 C4224 ) \nC2068_=_C4225( C2068 C4225 ) C2068_=_C4226( C2068 C4226 ) C2068_=_C4227( C2068 C4227 ) C2068_=_C4228( C2068 C4228 ) C2068_=_C4229( C2068 C4229 ) C2068_=_C4232( C2068 C4232 ) \nC2068_=_C4233( C2068 C4233 ) C2068_=_C4234( C2068 C4234 ) C2068_=_C4235( C2068 C4235 ) C2068_=_C4236( C2068 C4236 ) C2322_=_C2323( C2322 C2323 ) C2322_=_C2324( C2322 C2324 ) \nC2322_=_C2325( C2322 C2325 ) C2322_=_C2358( C2322 C2358 ) C2322_=_C3538( C2322 C3538 ) C2322_=_C3543( C2322 C3543 ) C2322_=_C3548( C2322 C3548 ) C2322_=_C3549( C2322 C3549 ) \nC2323_=_C2324( C2323 C2324 ) C2323_=_C2325( C2323 C2325 ) C2323_=_C2359( C2323 C2359 ) C2323_=_C3552( C2323 C3552 ) C2323_=_C3570( C2323 C3570 ) C2323_=_C3573( C2323 C3573 ) \nC2323_=_C3574( C2323 C3574 ) C2324_=_C2325( C2324 C2325 ) C2324_=_C2360( C2324 C2360 ) C2324_=_C3553( C2324 C3553 ) C2324_=_C3577( C2324 C3577 ) C2324_=_C3580( C2324 C3580 ) \nC2324_=_C3581( C2324 C3581 ) C2325_=_C2361( C2325 C2361 ) C2325_=_C3554( C2325 C3554 ) C2325_=_C3583( C2325 C3583 ) C2325_=_C3586( C2325 C3586 ) C2325_=_C3587( C2325 C3587 ) \nC2358_=_C2359( C2358 C2359 ) C2358_=_C2360( C2358 C2360 ) C2358_=_C2361( C2358 C2361 ) C2358_=_C3538( C2358 C3538 ) C2358_=_C3543( C2358 C3543 ) C2358_=_C3548( C2358 C3548 ) \nC2358_=_C3549( C2358 C3549 ) C2359_=_C2360( C2359 C2360 ) C2359_=_C2361( C2359 C2361 ) C2359_=_C3552( C2359 C3552 ) C2359_=_C3570( C2359 C3570 ) C2359_=_C3573( C2359 C3573 ) \nC2359_=_C3574( C2359 C3574 ) C2360_=_C2361( C2360 C2361 ) C2360_=_C3553( C2360 C3553 ) C2360_=_C3577( C2360 C3577 ) C2360_=_C3580( C2360 C3580 ) C2360_=_C3581( C2360 C3581 ) \nC2361_=_C3554( C2361 C3554 ) C2361_=_C3583( C2361 C3583 ) C2361_=_C3586( C2361 C3586 ) C2361_=_C3587( C2361 C3587 ) C2383_=_C2422( C2383 C2422 ) C2383_=_C3574( C2383 C3574 ) \nC2383_=_C3581( C2383 C3581 ) C2383_=_C3587( C2383 C3587 ) C2383_=_C3597( C2383 C3597 ) C2383_=_C5246( C2383 C5246 ) C2383_=_C5252( C2383 C5252 ) C2383_=_C5263( C2383 C5263 ) \nC2383_=_C5267( C2383 C5267 ) C2383_=_C5273( C2383 C5273 ) C2383_=_C5290( C2383 C5290 ) C2383_=_C5992( C2383 C5992 ) C2383_=_C5993( C2383 C5993 ) C2383_=_C5994( C2383 C5994 ) \nC2394_=_C2427( C2394 C2427 ) C2394_=_C3538( C2394 C3538 ) C2394_=_C3552( C2394 C3552 ) C2394_=_C3553( C2394 C3553 ) C2394_=_C3554( C2394 C3554 ) C2394_=_C3555( C2394 C3555 ) \nC2394_=_C3560( C2394 C3560 ) C2394_=_C3561( C2394 C3561 ) C2422_=_C3574( C2422 C3574 ) C2422_=_C3581( C2422 C3581 ) C2422_=_C3587( C2422 C3587 ) C2422_=_C3597( C2422 C3597 ) \nC2422_=_C5246( C2422 C5246 ) C2422_=_C5252( C2422 C5252 ) C2422_=_C5263( C2422 C5263 ) C2422_=_C5267( C2422 C5267 ) C2422_=_C5273( C2422 C5273 ) C2422_=_C5290( C2422 C5290 ) \nC2422_=_C5992( C2422 C5992 ) C2422_=_C5993( C2422 C5993 ) C2422_=_C5994( C2422 C5994 ) C2427_=_C3538( C2427 C3538 ) C2427_=_C3552( C2427 C3552 ) C2427_=_C3553( C2427 C3553 ) \nC2427_=_C3554( C2427 C3554 ) C2427_=_C3555( C2427 C3555 ) C2427_=_C3560( C2427 C3560 ) C2427_=_C3561( C2427 C3561 ) C3157_=_C3184( C3157 C3184 ) C3157_=_C3190( C3157 C3190 ) \nC3157_=_C3197( C3157 C3197 ) C3157_=_C3222( C3157 C3222 ) C3157_=_C3231( C3157 C3231 ) C3157_=_C3260( C3157 C3260 ) C3157_=_C3296( C3157 C3296 ) C3157_=_C4080( C3157 C4080 ) \nC3157_=_C4104( C3157 C4104 ) C3157_=_C4128( C3157 C4128 ) C3157_=_C4137( C3157 C4137 ) C3157_=_C4171( C3157 C4171 ) C3157_=_C4172( C3157 C4172 ) C3157_=_C4173( C3157 C4173 ) \nC3157_=_C4174( C3157 C4174 ) C3157_=_C4175( C3157 C4175 ) C3157_=_C4176( C3157 C4176 ) C3157_=_C4177( C3157 C4177 ) C3157_=_C4178( C3157 C4178 ) C3157_=_C4179( C3157 C4179 ) \nC3157_=_C4180( C3157 C4180 ) C3174_=_C3175( C3174 C3175 ) C3174_=_C3212( C3174 C3212 ) C3174_=_C3259( C3174 C3259 ) C3174_=_C3295( C3174 C3295 ) C3174_=_C4115( C3174 C4115 ) \nC3174_=_C4148( C3174 C4148 ) C3174_=_C4149( C3174 C4149 ) C3174_=_C4150( C3174 C4150 ) C3174_=_C4151( C3174 C4151 ) C3174_=_C4152( C3174 C4152 ) C3174_=_C4153( C3174 C4153 ) \nC3174_=_C4154( C3174 C4154 ) C3174_=_C4155( C3174 C4155 ) C3174_=_C4156( C3174 C4156 ) C3174_=_C4157( C3174 C4157 ) C3174_=_C4158( C3174 C4158 ) C3174_=_C4159( C3174 C4159 ) \nC3174_=_C4160( C3174 C4160 ) C3174_=_C4161( C3174 C4161 ) C3174_=_C4162( C3174 C4162 ) C3174_=_C4163( C3174 C4163 ) C3174_=_C4164( C3174 C4164 ) C3174_=_C4166( C3174 C4166 ) \nC3174_=_C4168( C3174 C4168 ) C3174_=_C4169( C3174 C4169 ) C3175_=_C3213( C3175 C3213 ) C3175_=_C3272( C3175 C3272 ) C3175_=_C3278( C3175 C3278 ) C3175_=_C3285( C3175 C3285 ) \nC3175_=_C3315( C3175 C3315 ) C3175_=_C4116( C3175 C4116 ) C3175_=_C4182( C3175 C4182 ) C3175_=_C4183( C3175 C4183 ) C3175_=_C4185( C3175 C4185 ) C3175_=_C4186( C3175 C4186 ) \nC3175_=_C4187( C3175 C4187 ) C3175_=_C4188( C3175 C4188 ) C3175_=_C4189( C3175 C4189 ) C3175_=_C4190( C3175 C4190 ) C3175_=_C4191( C3175 C4191 ) C3175_=_C4192( C3175 C4192 ) \nC3175_=_C4193( C3175 C4193 ) C3175_=_C4194( C3175 C4194 ) C3184_=_C3190( C3184 C3190 ) C3184_=_C3197( C3184 C3197 ) C3184_=_C3222( C3184 C3222 ) C3184_=_C3231( C3184 C3231 ) \nC3184_=_C3260( C3184 C3260 ) C3184_=_C3296( C3184 C3296 ) C3184_=_C4080( C3184 C4080 ) C3184_=_C4104( C3184 C4104 ) C3184_=_C4128( C3184 C4128 ) C3184_=_C4137( C3184 C4137 ) \nC3184_=_C4171( C3184 C4171 ) C3184_=_C4172( C3184 C4172 ) C3184_=_C4173( C3184 C4173 ) C3184_=_C4174( C3184 C4174 ) C3184_=_C4175( C3184 C4175 ) C3184_=_C4176( C3184 C4176 ) \nC3184_=_C4177( C3184 C4177 ) C3184_=_C4178( C3184 C4178 ) C3184_=_C4179( C3184 C4179 ) C3184_=_C4180( C3184 C4180 ) C3190_=_C3197( C3190 C3197 ) C3190_=_C3222( C3190 C3222 ) \nC3190_=_C3231( C3190 C3231 ) C3190_=_C3260( C3190 C3260 ) C3190_=_C3296( C3190 C3296 ) C3190_=_C4080( C3190 C4080 ) C3190_=_C4104( C3190 C4104 ) C3190_=_C4128( C3190 C4128 ) \nC3190_=_C4137( C3190 C4137 ) C3190_=_C4171( C3190 C4171 ) C3190_=_C4172( C3190 C4172 ) C3190_=_C4173( C3190 C4173 ) C3190_=_C4174( C3190 C4174 ) C3190_=_C4175( C3190 C4175 ) \nC3190_=_C4176( C3190 C4176 ) C3190_=_C4177( C3190 C4177 ) C3190_=_C4178( C3190 C4178 ) C3190_=_C4179( C3190 C4179 ) C3190_=_C4180( C3190 C4180 ) C3197_=_C3222( C3197 C3222 ) \nC3197_=_C3231( C3197 C3231 ) C3197_=_C3260( C3197 C3260 ) C3197_=_C3296( C3197 C3296 ) C3197_=_C4080( C3197 C4080 ) C3197_=_C4104( C3197 C4104 ) C3197_=_C4128( C3197 C4128 ) \nC3197_=_C4137( C3197 C4137 ) C3197_=_C4171( C3197 C4171 ) C3197_=_C4172( C3197 C4172 ) C3197_=_C4173( C3197 C4173 ) C3197_=_C4174( C3197 C4174 ) C3197_=_C4175( C3197 C4175 ) \nC3197_=_C4176( C3197 C4176 ) C3197_=_C4177( C3197 C4177 ) C3197_=_C4178( C3197 C4178 ) C3197_=_C4179( C3197 C4179 ) C3197_=_C4180( C3197 C4180 ) C3212_=_C3213( C3212 C3213 ) \nC3212_=_C3259( C3212 C3259 ) C3212_=_C3295( C3212 C3295 ) C3212_=_C4115( C3212 C4115 ) C3212_=_C4148( C3212 C4148 ) C3212_=_C4149( C3212 C4149 ) C3212_=_C4150( C3212 C4150 ) \nC3212_=_C4151( C3212 C4151 ) C3212_=_C4152( C3212 C4152 ) C3212_=_C4153( C3212 C4153 ) C3212_=_C4154( C3212 C4154 ) C3212_=_C4155( C3212 C4155 ) C3212_=_C4156( C3212 C4156 ) \nC3212_=_C4157( C3212 C4157 ) C3212_=_C4158( C3212 C4158 ) C3212_=_C4159( C3212 C4159 ) C3212_=_C4160( C3212 C4160 ) C3212_=_C4161( C3212 C4161 ) C3212_=_C4162( C3212 C4162 ) \nC3212_=_C4163( C3212 C4163 ) C3212_=_C4164( C3212 C4164 ) C3212_=_C4166( C3212 C4166 ) C3212_=_C4168( C3212 C4168 ) C3212_=_C4169( C3212 C4169 ) C3213_=_C3272( C3213 C3272 ) \nC3213_=_C3278( C3213 C3278 ) C3213_=_C3285( C3213 C3285 ) C3213_=_C3315( C3213 C3315 ) C3213_=_C4116( C3213 C4116 ) C3213_=_C4182( C3213 C4182 ) C3213_=_C4183( C3213 C4183 ) \nC3213_=_C4185( C3213 C4185 ) C3213_=_C4186( C3213 C4186 ) C3213_=_C4187( C3213 C4187 ) C3213_=_C4188( C3213 C4188 ) C3213_=_C4189( C3213 C4189 ) C3213_=_C4190( C3213 C4190 ) \nC3213_=_C4191( C3213 C4191 ) C3213_=_C4192( C3213 C4192 ) C3213_=_C4193( C3213 C4193 ) C3213_=_C4194( C3213 C4194 ) C3222_=_C3231( C3222 C3231 ) C3222_=_C3260( C3222 C3260 ) \nC3222_=_C3296( C3222 C3296 ) C3222_=_C4080( C3222 C4080 ) C3222_=_C4104( C3222 C4104 ) C3222_=_C4128( C3222 C4128 ) C3222_=_C4137( C3222 C4137 ) C3222_=_C4171( C3222 C4171 ) \nC3222_=_C4172( C3222 C4172 ) C3222_=_C4173( C3222 C4173 ) C3222_=_C4174( C3222 C4174 ) C3222_=_C4175( C3222 C4175 ) C3222_=_C4176( C3222 C4176 ) C3222_=_C4177( C3222 C4177 ) \nC3222_=_C4178( C3222 C4178 ) C3222_=_C4179( C3222 C4179 ) C3222_=_C4180( C3222 C4180 ) C3231_=_C3260( C3231 C3260 ) C3231_=_C3296( C3231 C3296 ) C3231_=_C4080( C3231 C4080 ) \nC3231_=_C4104( C3231 C4104 ) C3231_=_C4128( C3231 C4128 ) C3231_=_C4137( C3231 C4137 ) C3231_=_C4171( C3231 C4171 ) C3231_=_C4172(</w:t>
      </w:r>
    </w:p>
    <w:p>
      <w:pPr>
        <w:pStyle w:val="PreformattedText"/>
        <w:bidi w:val="0"/>
        <w:spacing w:before="0" w:after="0"/>
        <w:jc w:val="left"/>
        <w:rPr/>
      </w:pPr>
      <w:r>
        <w:rPr/>
        <w:t xml:space="preserve"> </w:t>
      </w:r>
      <w:r>
        <w:rPr/>
        <w:t>C3231 C4172 ) C3231_=_C4173( C3231 C4173 ) \nC3231_=_C4174( C3231 C4174 ) C3231_=_C4175( C3231 C4175 ) C3231_=_C4176( C3231 C4176 ) C3231_=_C4177( C3231 C4177 ) C3231_=_C4178( C3231 C4178 ) C3231_=_C4179( C3231 C4179 ) \nC3231_=_C4180( C3231 C4180 ) C3239_=_C3240( C3239 C3240 ) C3239_=_C3241( C3239 C3241 ) C3239_=_C3242( C3239 C3242 ) C3239_=_C3245( C3239 C3245 ) C3239_=_C3247( C3239 C3247 ) \nC3239_=_C3248( C3239 C3248 ) C3239_=_C3252( C3239 C3252 ) C3239_=_C3255( C3239 C3255 ) C3239_=_C3257( C3239 C3257 ) C3239_=_C3258( C3239 C3258 ) C3239_=_C3259( C3239 C3259 ) \nC3239_=_C3260( C3239 C3260 ) C3239_=_C3261( C3239 C3261 ) C3239_=_C3262( C3239 C3262 ) C3239_=_C3263( C3239 C3263 ) C3239_=_C3267( C3239 C3267 ) C3240_=_C3241( C3240 C3241 ) \nC3240_=_C3242( C3240 C3242 ) C3240_=_C3245( C3240 C3245 ) C3240_=_C3247( C3240 C3247 ) C3240_=_C3248( C3240 C3248 ) C3240_=_C3252( C3240 C3252 ) C3240_=_C3270( C3240 C3270 ) \nC3240_=_C3271( C3240 C3271 ) C3240_=_C3272( C3240 C3272 ) C3240_=_C3274( C3240 C3274 ) C3241_=_C3242( C3241 C3242 ) C3241_=_C3245( C3241 C3245 ) C3241_=_C3247( C3241 C3247 ) \nC3241_=_C3248( C3241 C3248 ) C3241_=_C3252( C3241 C3252 ) C3241_=_C3276( C3241 C3276 ) C3241_=_C3277( C3241 C3277 ) C3241_=_C3278( C3241 C3278 ) C3241_=_C3280( C3241 C3280 ) \nC3242_=_C3245( C3242 C3245 ) C3242_=_C3247( C3242 C3247 ) C3242_=_C3248( C3242 C3248 ) C3242_=_C3252( C3242 C3252 ) C3242_=_C3271( C3242 C3271 ) C3242_=_C3277( C3242 C3277 ) \nC3242_=_C3293( C3242 C3293 ) C3242_=_C3295( C3242 C3295 ) C3242_=_C3296( C3242 C3296 ) C3242_=_C3299( C3242 C3299 ) C3242_=_C3300( C3242 C3300 ) C3242_=_C3301( C3242 C3301 ) \nC3242_=_C3302( C3242 C3302 ) C3242_=_C3304( C3242 C3304 ) C3245_=_C3247( C3245 C3247 ) C3245_=_C3248( C3245 C3248 ) C3245_=_C3252( C3245 C3252 ) C3245_=_C3258( C3245 C3258 ) \nC3245_=_C3306( C3245 C3306 ) C3245_=_C3315( C3245 C3315 ) C3245_=_C3316( C3245 C3316 ) C3245_=_C3318( C3245 C3318 ) C3247_=_C3248( C3247 C3248 ) C3247_=_C3252( C3247 C3252 ) \nC3247_=_C3286( C3247 C3286 ) C3247_=_C3308( C3247 C3308 ) C3247_=_C3316( C3247 C3316 ) C3247_=_C4150( C3247 C4150 ) C3247_=_C4173( C3247 C4173 ) C3247_=_C4197( C3247 C4197 ) \nC3247_=_C4206( C3247 C4206 ) C3247_=_C4215( C3247 C4215 ) C3247_=_C4245( C3247 C4245 ) C3248_=_C3252( C3248 C3252 ) C3248_=_C4180( C3248 C4180 ) C3248_=_C4194( C3248 C4194 ) \nC3248_=_C4228( C3248 C4228 ) C3248_=_C5013( C3248 C5013 ) C3248_=_C5047( C3248 C5047 ) C3248_=_C5787( C3248 C5787 ) C3248_=_C5813( C3248 C5813 ) C3248_=_C6642( C3248 C6642 ) \nC3248_=_C6644( C3248 C6644 ) C3248_=_C6645( C3248 C6645 ) C3248_=_C6647( C3248 C6647 ) C3248_=_C6649( C3248 C6649 ) C3248_=_C6650( C3248 C6650 ) C3252_=_C3291( C3252 C3291 ) \nC3252_=_C4168( C3252 C4168 ) C3252_=_C4950( C3252 C4950 ) C3252_=_C4986( C3252 C4986 ) C3252_=_C5740( C3252 C5740 ) C3252_=_C5768( C3252 C5768 ) C3252_=_C6577( C3252 C6577 ) \nC3252_=_C6638( C3252 C6638 ) C3252_=_C6645( C3252 C6645 ) C3252_=_C6668( C3252 C6668 ) C3252_=_C6675( C3252 C6675 ) C3252_=_C6685( C3252 C6685 ) C3255_=_C3257( C3255 C3257 ) \nC3255_=_C3258( C3255 C3258 ) C3255_=_C3259( C3255 C3259 ) C3255_=_C3260( C3255 C3260 ) C3255_=_C3261( C3255 C3261 ) C3255_=_C3262( C3255 C3262 ) C3255_=_C3263( C3255 C3263 ) \nC3255_=_C3267( C3255 C3267 ) C3255_=_C3270( C3255 C3270 ) C3255_=_C3276( C3255 C3276 ) C3255_=_C3283( C3255 C3283 ) C3255_=_C3285( C3255 C3285 ) C3255_=_C3286( C3255 C3286 ) \nC3255_=_C3288( C3255 C3288 ) C3255_=_C3289( C3255 C3289 ) C3255_=_C3290( C3255 C3290 ) C3255_=_C3291( C3255 C3291 ) C3257_=_C3258( C3257 C3258 ) C3257_=_C3259( C3257 C3259 ) \nC3257_=_C3260( C3257 C3260 ) C3257_=_C3261( C3257 C3261 ) C3257_=_C3262( C3257 C3262 ) C3257_=_C3263( C3257 C3263 ) C3257_=_C3267( C3257 C3267 ) C3257_=_C3283( C3257 C3283 ) \nC3257_=_C3293( C3257 C3293 ) C3257_=_C3306( C3257 C3306 ) C3257_=_C3308( C3257 C3308 ) C3257_=_C3309( C3257 C3309 ) C3257_=_C3310( C3257 C3310 ) C3257_=_C3311( C3257 C3311 ) \nC3257_=_C3312( C3257 C3312 ) C3257_=_C3313( C3257 C3313 ) C3257_=_C3314( C3257 C3314 ) C3258_=_C3259( C3258 C3259 ) C3258_=_C3260( C3258 C3260 ) C3258_=_C3261( C3258 C3261 ) \nC3258_=_C3262( C3258 C3262 ) C3258_=_C3263( C3258 C3263 ) C3258_=_C3267( C3258 C3267 ) C3258_=_C3306( C3258 C3306 ) C3258_=_C3315( C3258 C3315 ) C3258_=_C3316( C3258 C3316 ) \nC3258_=_C3318( C3258 C3318 ) C3259_=_C3260( C3259 C3260 ) C3259_=_C3261( C3259 C3261 ) C3259_=_C3262( C3259 C3262 ) C3259_=_C3263( C3259 C3263 ) C3259_=_C3267( C3259 C3267 ) \nC3259_=_C3295( C3259 C3295 ) C3259_=_C4115( C3259 C4115 ) C3259_=_C4148( C3259 C4148 ) C3259_=_C4149( C3259 C4149 ) C3259_=_C4150( C3259 C4150 ) C3259_=_C4151( C3259 C4151 ) \nC3259_=_C4152( C3259 C4152 ) C3259_=_C4153( C3259 C4153 ) C3259_=_C4154( C3259 C4154 ) C3259_=_C4155( C3259 C4155 ) C3259_=_C4156( C3259 C4156 ) C3259_=_C4157( C3259 C4157 ) \nC3259_=_C4158( C3259 C4158 ) C3259_=_C4159( C3259 C4159 ) C3259_=_C4160( C3259 C4160 ) C3259_=_C4161( C3259 C4161 ) C3259_=_C4162( C3259 C4162 ) C3259_=_C4163( C3259 C4163 ) \nC3259_=_C4164( C3259 C4164 ) C3259_=_C4166( C3259 C4166 ) C3259_=_C4168( C3259 C4168 ) C3259_=_C4169( C3259 C4169 ) C3260_=_C3261( C3260 C3261 ) C3260_=_C3262( C3260 C3262 ) \nC3260_=_C3263( C3260 C3263 ) C3260_=_C3267( C3260 C3267 ) C3260_=_C3296( C3260 C3296 ) C3260_=_C4080( C3260 C4080 ) C3260_=_C4104( C3260 C4104 ) C3260_=_C4128( C3260 C4128 ) \nC3260_=_C4137( C3260 C4137 ) C3260_=_C4171( C3260 C4171 ) C3260_=_C4172( C3260 C4172 ) C3260_=_C4173( C3260 C4173 ) C3260_=_C4174( C3260 C4174 ) C3260_=_C4175( C3260 C4175 ) \nC3260_=_C4176( C3260 C4176 ) C3260_=_C4177( C3260 C4177 ) C3260_=_C4178( C3260 C4178 ) C3260_=_C4179( C3260 C4179 ) C3260_=_C4180( C3260 C4180 ) C3261_=_C3262( C3261 C3262 ) \nC3261_=_C3263( C3261 C3263 ) C3261_=_C3267( C3261 C3267 ) C3261_=_C4148( C3261 C4148 ) C3261_=_C4171( C3261 C4171 ) C3261_=_C4182( C3261 C4182 ) C3261_=_C4197( C3261 C4197 ) \nC3261_=_C4205( C3261 C4205 ) C3262_=_C3263( C3262 C3263 ) C3262_=_C3267( C3262 C3267 ) C3262_=_C4149( C3262 C4149 ) C3262_=_C4172( C3262 C4172 ) C3262_=_C4183( C3262 C4183 ) \nC3262_=_C4206( C3262 C4206 ) C3262_=_C4214( C3262 C4214 ) C3263_=_C3267( C3263 C3267 ) C3263_=_C3299( C3263 C3299 ) C3263_=_C3339( C3263 C3339 ) C3263_=_C3373( C3263 C3373 ) \nC3263_=_C4215( C3263 C4215 ) C3263_=_C4216( C3263 C4216 ) C3263_=_C4217( C3263 C4217 ) C3263_=_C4218( C3263 C4218 ) C3263_=_C4219( C3263 C4219 ) C3263_=_C4220( C3263 C4220 ) \nC3263_=_C4221( C3263 C4221 ) C3263_=_C4222( C3263 C4222 ) C3263_=_C4223( C3263 C4223 ) C3263_=_C4224( C3263 C4224 ) C3263_=_C4225( C3263 C4225 ) C3263_=_C4226( C3263 C4226 ) \nC3263_=_C4227( C3263 C4227 ) C3263_=_C4228( C3263 C4228 ) C3263_=_C4229( C3263 C4229 ) C3263_=_C4232( C3263 C4232 ) C3263_=_C4233( C3263 C4233 ) C3263_=_C4234( C3263 C4234 ) \nC3263_=_C4235( C3263 C4235 ) C3263_=_C4236( C3263 C4236 ) C3267_=_C3274( C3267 C3274 ) C3267_=_C3280( C3267 C3280 ) C3267_=_C3309( C3267 C3309 ) C3267_=_C4166( C3267 C4166 ) \nC3267_=_C4229( C3267 C4229 ) C3267_=_C5014( C3267 C5014 ) C3267_=_C5048( C3267 C5048 ) C3267_=_C5788( C3267 C5788 ) C3267_=_C5814( C3267 C5814 ) C3267_=_C6653( C3267 C6653 ) \nC3267_=_C6665( C3267 C6665 ) C3267_=_C6666( C3267 C6666 ) C3267_=_C6668( C3267 C6668 ) C3267_=_C6670( C3267 C6670 ) C3267_=_C6671( C3267 C6671 ) C3270_=_C3271( C3270 C3271 ) \nC3270_=_C3272( C3270 C3272 ) C3270_=_C3274( C3270 C3274 ) C3270_=_C3276( C3270 C3276 ) C3270_=_C3283( C3270 C3283 ) C3270_=_C3285( C3270 C3285 ) C3270_=_C3286( C3270 C3286 ) \nC3270_=_C3288( C3270 C3288 ) C3270_=_C3289( C3270 C3289 ) C3270_=_C3290( C3270 C3290 ) C3270_=_C3291( C3270 C3291 ) C3271_=_C3272( C3271 C3272 ) C3271_=_C3274( C3271 C3274 ) \nC3271_=_C3277( C3271 C3277 ) C3271_=_C3293( C3271 C3293 ) C3271_=_C3295( C3271 C3295 ) C3271_=_C3296( C3271 C3296 ) C3271_=_C3299( C3271 C3299 ) C3271_=_C3300( C3271 C3300 ) \nC3271_=_C3301( C3271 C3301 ) C3271_=_C3302( C3271 C3302 ) C3271_=_C3304( C3271 C3304 ) C3272_=_C3274( C3272 C3274 ) C3272_=_C3278( C3272 C3278 ) C3272_=_C3285( C3272 C3285 ) \nC3272_=_C3315( C3272 C3315 ) C3272_=_C4116( C3272 C4116 ) C3272_=_C4182( C3272 C4182 ) C3272_=_C4183( C3272 C4183 ) C3272_=_C4185( C3272 C4185 ) C3272_=_C4186( C3272 C4186 ) \nC3272_=_C4187( C3272 C4187 ) C3272_=_C4188( C3272 C4188 ) C3272_=_C4189( C3272 C4189 ) C3272_=_C4190( C3272 C4190 ) C3272_=_C4191( C3272 C4191 ) C3272_=_C4192( C3272 C4192 ) \nC3272_=_C4193( C3272 C4193 ) C3272_=_C4194( C3272 C4194 ) C3274_=_C3280( C3274 C3280 ) C3274_=_C3309( C3274 C3309 ) C3274_=_C4166( C3274 C4166 ) C3274_=_C4229( C3274 C4229 ) \nC3274_=_C5014( C3274 C5014 ) C3274_=_C5048( C3274 C5048 ) C3274_=_C5788( C3274 C5788 ) C3274_=_C5814( C3274 C5814 ) C3274_=_C6653( C3274 C6653 ) C3274_=_C6665( C3274 C6665 ) \nC3274_=_C6666( C3274 C6666 ) C3274_=_C6668( C3274 C6668 ) C3274_=_C6670( C3274 C6670 ) C3274_=_C6671( C3274 C6671 ) C3276_=_C3277( C3276 C3277 ) C3276_=_C3278( C3276 C3278 ) \nC3276_=_C3280( C3276 C3280 ) C3276_=_C3283( C3276 C3283 ) C3276_=_C3285( C3276 C3285 ) C3276_=_C3286( C3276 C3286 ) C3276_=_C3288( C3276 C3288 ) C3276_=_C3289( C3276 C3289 ) \nC3276_=_C3290( C3276 C3290 ) C3276_=_C3291( C3276 C3291 ) C3277_=_C3278( C3277 C3278 ) C3277_=_C3280( C3277 C3280 ) C3277_=_C3293( C3277 C3293 ) C3277_=_C3295( C3277 C3295 ) \nC3277_=_C3296( C3277 C3296 ) C3277_=_C3299( C3277 C3299 ) C3277_=_C3300( C3277 C3300 ) C3277_=_C3301( C3277 C3301 ) C3277_=_C3302( C3277 C3302 ) C3277_=_C3304( C3277 C3304 ) \nC3278_=_C3280( C3278 C3280 ) C3278_=_C3285( C3278 C3285 ) C3278_=_C3315( C3278 C3315 ) C3278_=_C4116( C3278 C4116 ) C3278_=_C4182( C3278 C4182 ) C3278_=_C4183( C3278 C4183 ) \nC3278_=_C4185( C3278 C4185 ) C3278_=_C4186( C3278 C4186 ) C3278_=_C4187( C3278 C4187 ) C3278_=_C4188( C3278 C4188 ) C3278_=_C4189( C3278 C4189 ) C3278_=_C4190( C3278 C4190 ) \nC3278_=_C4191( C3278 C4191 ) C3278_=_C4192( C3278 C4192 ) C3278_=_C4193( C3278 C4193 ) C3278_=_C4194( C3278 C4194 ) C3280_=_C3309( C3280 C3309 ) C3280_=_C4166( C3280 C4166 ) \nC3280_=_C4229(</w:t>
      </w:r>
    </w:p>
    <w:p>
      <w:pPr>
        <w:pStyle w:val="PreformattedText"/>
        <w:bidi w:val="0"/>
        <w:spacing w:before="0" w:after="0"/>
        <w:jc w:val="left"/>
        <w:rPr/>
      </w:pPr>
      <w:r>
        <w:rPr/>
        <w:t xml:space="preserve"> </w:t>
      </w:r>
      <w:r>
        <w:rPr/>
        <w:t>C3280 C4229 ) C3280_=_C5014( C3280 C5014 ) C3280_=_C5048( C3280 C5048 ) C3280_=_C5788( C3280 C5788 ) C3280_=_C5814( C3280 C5814 ) C3280_=_C6653( C3280 C6653 ) \nC3280_=_C6665( C3280 C6665 ) C3280_=_C6666( C3280 C6666 ) C3280_=_C6668( C3280 C6668 ) C3280_=_C6670( C3280 C6670 ) C3280_=_C6671( C3280 C6671 ) C3283_=_C3285( C3283 C3285 ) \nC3283_=_C3286( C3283 C3286 ) C3283_=_C3288( C3283 C3288 ) C3283_=_C3289( C3283 C3289 ) C3283_=_C3290( C3283 C3290 ) C3283_=_C3291( C3283 C3291 ) C3283_=_C3293( C3283 C3293 ) \nC3283_=_C3306( C3283 C3306 ) C3283_=_C3308( C3283 C3308 ) C3283_=_C3309( C3283 C3309 ) C3283_=_C3310( C3283 C3310 ) C3283_=_C3311( C3283 C3311 ) C3283_=_C3312( C3283 C3312 ) \nC3283_=_C3313( C3283 C3313 ) C3283_=_C3314( C3283 C3314 ) C3285_=_C3286( C3285 C3286 ) C3285_=_C3288( C3285 C3288 ) C3285_=_C3289( C3285 C3289 ) C3285_=_C3290( C3285 C3290 ) \nC3285_=_C3291( C3285 C3291 ) C3285_=_C3315( C3285 C3315 ) C3285_=_C4116( C3285 C4116 ) C3285_=_C4182( C3285 C4182 ) C3285_=_C4183( C3285 C4183 ) C3285_=_C4185( C3285 C4185 ) \nC3285_=_C4186( C3285 C4186 ) C3285_=_C4187( C3285 C4187 ) C3285_=_C4188( C3285 C4188 ) C3285_=_C4189( C3285 C4189 ) C3285_=_C4190( C3285 C4190 ) C3285_=_C4191( C3285 C4191 ) \nC3285_=_C4192( C3285 C4192 ) C3285_=_C4193( C3285 C4193 ) C3285_=_C4194( C3285 C4194 ) C3286_=_C3288( C3286 C3288 ) C3286_=_C3289( C3286 C3289 ) C3286_=_C3290( C3286 C3290 ) \nC3286_=_C3291( C3286 C3291 ) C3286_=_C3308( C3286 C3308 ) C3286_=_C3316( C3286 C3316 ) C3286_=_C4150( C3286 C4150 ) C3286_=_C4173( C3286 C4173 ) C3286_=_C4197( C3286 C4197 ) \nC3286_=_C4206( C3286 C4206 ) C3286_=_C4215( C3286 C4215 ) C3286_=_C4245( C3286 C4245 ) C3288_=_C3289( C3288 C3289 ) C3288_=_C3290( C3288 C3290 ) C3288_=_C3291( C3288 C3291 ) \nC3288_=_C4245( C3288 C4245 ) C3288_=_C4259( C3288 C4259 ) C3288_=_C4269( C3288 C4269 ) C3288_=_C4278( C3288 C4278 ) C3288_=_C4947( C3288 C4947 ) C3288_=_C4983( C3288 C4983 ) \nC3288_=_C5028( C3288 C5028 ) C3288_=_C5036( C3288 C5036 ) C3288_=_C5060( C3288 C5060 ) C3288_=_C5068( C3288 C5068 ) C3288_=_C5737( C3288 C5737 ) C3288_=_C5765( C3288 C5765 ) \nC3288_=_C5800( C3288 C5800 ) C3288_=_C5806( C3288 C5806 ) C3288_=_C5824( C3288 C5824 ) C3288_=_C5830( C3288 C5830 ) C3288_=_C6573( C3288 C6573 ) C3288_=_C6619( C3288 C6619 ) \nC3288_=_C6635( C3288 C6635 ) C3288_=_C6642( C3288 C6642 ) C3288_=_C6653( C3288 C6653 ) C3288_=_C6657( C3288 C6657 ) C3288_=_C6659( C3288 C6659 ) C3288_=_C6660( C3288 C6660 ) \nC3288_=_C6661( C3288 C6661 ) C3288_=_C6662( C3288 C6662 ) C3288_=_C6663( C3288 C6663 ) C3288_=_C6664( C3288 C6664 ) C3289_=_C3290( C3289 C3290 ) C3289_=_C3291( C3289 C3291 ) \nC3289_=_C4949( C3289 C4949 ) C3289_=_C4985( C3289 C4985 ) C3289_=_C5015( C3289 C5015 ) C3289_=_C5049( C3289 C5049 ) C3289_=_C5739( C3289 C5739 ) C3289_=_C5767( C3289 C5767 ) \nC3289_=_C5789( C3289 C5789 ) C3289_=_C5815( C3289 C5815 ) C3289_=_C6560( C3289 C6560 ) C3289_=_C6575( C3289 C6575 ) C3289_=_C6590( C3289 C6590 ) C3289_=_C6601( C3289 C6601 ) \nC3289_=_C6637( C3289 C6637 ) C3289_=_C6644( C3289 C6644 ) C3289_=_C6665( C3289 C6665 ) C3289_=_C6675( C3289 C6675 ) C3289_=_C6676( C3289 C6676 ) C3289_=_C6677( C3289 C6677 ) \nC3289_=_C6678( C3289 C6678 ) C3289_=_C6679( C3289 C6679 ) C3289_=_C6680( C3289 C6680 ) C3289_=_C6681( C3289 C6681 ) C3289_=_C6682( C3289 C6682 ) C3289_=_C6683( C3289 C6683 ) \nC3289_=_C6684( C3289 C6684 ) C3290_=_C3291( C3290 C3291 ) C3290_=_C4205( C3290 C4205 ) C3290_=_C4214( C3290 C4214 ) C3290_=_C4961( C3290 C4961 ) C3290_=_C4969( C3290 C4969 ) \nC3290_=_C4995( C3290 C4995 ) C3290_=_C5003( C3290 C5003 ) C3290_=_C5016( C3290 C5016 ) C3290_=_C5050( C3290 C5050 ) C3290_=_C5749( C3290 C5749 ) C3290_=_C5755( C3290 C5755 ) \nC3290_=_C5775( C3290 C5775 ) C3290_=_C5781( C3290 C5781 ) C3290_=_C5790( C3290 C5790 ) C3290_=_C5816( C3290 C5816 ) C3290_=_C6561( C3290 C6561 ) C3290_=_C6591( C3290 C6591 ) \nC3290_=_C6602( C3290 C6602 ) C3290_=_C6621( C3290 C6621 ) C3290_=_C6633( C3290 C6633 ) C3290_=_C6641( C3290 C6641 ) C3290_=_C6666( C3290 C6666 ) C3290_=_C6685( C3290 C6685 ) \nC3290_=_C6686( C3290 C6686 ) C3290_=_C6687( C3290 C6687 ) C3290_=_C6688( C3290 C6688 ) C3291_=_C4168( C3291 C4168 ) C3291_=_C4950( C3291 C4950 ) C3291_=_C4986( C3291 C4986 ) \nC3291_=_C5740( C3291 C5740 ) C3291_=_C5768( C3291 C5768 ) C3291_=_C6577( C3291 C6577 ) C3291_=_C6638( C3291 C6638 ) C3291_=_C6645( C3291 C6645 ) C3291_=_C6668( C3291 C6668 ) \nC3291_=_C6675( C3291 C6675 ) C3291_=_C6685( C3291 C6685 ) C3293_=_C3295( C3293 C3295 ) C3293_=_C3296( C3293 C3296 ) C3293_=_C3299( C3293 C3299 ) C3293_=_C3300( C3293 C3300 ) \nC3293_=_C3301( C3293 C3301 ) C3293_=_C3302( C3293 C3302 ) C3293_=_C3304( C3293 C3304 ) C3293_=_C3306( C3293 C3306 ) C3293_=_C3308( C3293 C3308 ) C3293_=_C3309( C3293 C3309 ) \nC3293_=_C3310( C3293 C3310 ) C3293_=_C3311( C3293 C3311 ) C3293_=_C3312( C3293 C3312 ) C3293_=_C3313( C3293 C3313 ) C3293_=_C3314( C3293 C3314 ) C3295_=_C3296( C3295 C3296 ) \nC3295_=_C3299( C3295 C3299 ) C3295_=_C3300( C3295 C3300 ) C3295_=_C3301( C3295 C3301 ) C3295_=_C3302( C3295 C3302 ) C3295_=_C3304( C3295 C3304 ) C3295_=_C4115( C3295 C4115 ) \nC3295_=_C4148( C3295 C4148 ) C3295_=_C4149( C3295 C4149 ) C3295_=_C4150( C3295 C4150 ) C3295_=_C4151( C3295 C4151 ) C3295_=_C4152( C3295 C4152 ) C3295_=_C4153( C3295 C4153 ) \nC3295_=_C4154( C3295 C4154 ) C3295_=_C4155( C3295 C4155 ) C3295_=_C4156( C3295 C4156 ) C3295_=_C4157( C3295 C4157 ) C3295_=_C4158( C3295 C4158 ) C3295_=_C4159( C3295 C4159 ) \nC3295_=_C4160( C3295 C4160 ) C3295_=_C4161( C3295 C4161 ) C3295_=_C4162( C3295 C4162 ) C3295_=_C4163( C3295 C4163 ) C3295_=_C4164( C3295 C4164 ) C3295_=_C4166( C3295 C4166 ) \nC3295_=_C4168( C3295 C4168 ) C3295_=_C4169( C3295 C4169 ) C3296_=_C3299( C3296 C3299 ) C3296_=_C3300( C3296 C3300 ) C3296_=_C3301( C3296 C3301 ) C3296_=_C3302( C3296 C3302 ) \nC3296_=_C3304( C3296 C3304 ) C3296_=_C4080( C3296 C4080 ) C3296_=_C4104( C3296 C4104 ) C3296_=_C4128( C3296 C4128 ) C3296_=_C4137( C3296 C4137 ) C3296_=_C4171( C3296 C4171 ) \nC3296_=_C4172( C3296 C4172 ) C3296_=_C4173( C3296 C4173 ) C3296_=_C4174( C3296 C4174 ) C3296_=_C4175( C3296 C4175 ) C3296_=_C4176( C3296 C4176 ) C3296_=_C4177( C3296 C4177 ) \nC3296_=_C4178( C3296 C4178 ) C3296_=_C4179( C3296 C4179 ) C3296_=_C4180( C3296 C4180 ) C3299_=_C3300( C3299 C3300 ) C3299_=_C3301( C3299 C3301 ) C3299_=_C3302( C3299 C3302 ) \nC3299_=_C3304( C3299 C3304 ) C3299_=_C3339( C3299 C3339 ) C3299_=_C3373( C3299 C3373 ) C3299_=_C4215( C3299 C4215 ) C3299_=_C4216( C3299 C4216 ) C3299_=_C4217( C3299 C4217 ) \nC3299_=_C4218( C3299 C4218 ) C3299_=_C4219( C3299 C4219 ) C3299_=_C4220( C3299 C4220 ) C3299_=_C4221( C3299 C4221 ) C3299_=_C4222( C3299 C4222 ) C3299_=_C4223( C3299 C4223 ) \nC3299_=_C4224( C3299 C4224 ) C3299_=_C4225( C3299 C4225 ) C3299_=_C4226( C3299 C4226 ) C3299_=_C4227( C3299 C4227 ) C3299_=_C4228( C3299 C4228 ) C3299_=_C4229( C3299 C4229 ) \nC3299_=_C4232( C3299 C4232 ) C3299_=_C4233( C3299 C4233 ) C3299_=_C4234( C3299 C4234 ) C3299_=_C4235( C3299 C4235 ) C3299_=_C4236( C3299 C4236 ) C3300_=_C3301( C3300 C3301 ) \nC3300_=_C3302( C3300 C3302 ) C3300_=_C3304( C3300 C3304 ) C3300_=_C4185( C3300 C4185 ) C3300_=_C4216( C3300 C4216 ) C3300_=_C4259( C3300 C4259 ) C3301_=_C3302( C3301 C3302 ) \nC3301_=_C3304( C3301 C3304 ) C3301_=_C4186( C3301 C4186 ) C3301_=_C4217( C3301 C4217 ) C3301_=_C4269( C3301 C4269 ) C3302_=_C3304( C3302 C3304 ) C3302_=_C4187( C3302 C4187 ) \nC3302_=_C4218( C3302 C4218 ) C3302_=_C4278( C3302 C4278 ) C3304_=_C3310( C3304 C3310 ) C3304_=_C3318( C3304 C3318 ) C3304_=_C4169( C3304 C4169 ) C3304_=_C4232( C3304 C4232 ) \nC3304_=_C4951( C3304 C4951 ) C3304_=_C4987( C3304 C4987 ) C3304_=_C5741( C3304 C5741 ) C3304_=_C5769( C3304 C5769 ) C3304_=_C6578( C3304 C6578 ) C3304_=_C6639( C3304 C6639 ) \nC3304_=_C6647( C3304 C6647 ) C3304_=_C6657( C3304 C6657 ) C3304_=_C6676( C3304 C6676 ) C3304_=_C6686( C3304 C6686 ) C3306_=_C3308( C3306 C3308 ) C3306_=_C3309( C3306 C3309 ) \nC3306_=_C3310( C3306 C3310 ) C3306_=_C3311( C3306 C3311 ) C3306_=_C3312( C3306 C3312 ) C3306_=_C3313( C3306 C3313 ) C3306_=_C3314( C3306 C3314 ) C3306_=_C3315( C3306 C3315 ) \nC3306_=_C3316( C3306 C3316 ) C3306_=_C3318( C3306 C3318 ) C3308_=_C3309( C3308 C3309 ) C3308_=_C3310( C3308 C3310 ) C3308_=_C3311( C3308 C3311 ) C3308_=_C3312( C3308 C3312 ) \nC3308_=_C3313( C3308 C3313 ) C3308_=_C3314( C3308 C3314 ) C3308_=_C3316( C3308 C3316 ) C3308_=_C4150( C3308 C4150 ) C3308_=_C4173( C3308 C4173 ) C3308_=_C4197( C3308 C4197 ) \nC3308_=_C4206( C3308 C4206 ) C3308_=_C4215( C3308 C4215 ) C3308_=_C4245( C3308 C4245 ) C3309_=_C3310( C3309 C3310 ) C3309_=_C3311( C3309 C3311 ) C3309_=_C3312( C3309 C3312 ) \nC3309_=_C3313( C3309 C3313 ) C3309_=_C3314( C3309 C3314 ) C3309_=_C4166( C3309 C4166 ) C3309_=_C4229( C3309 C4229 ) C3309_=_C5014( C3309 C5014 ) C3309_=_C5048( C3309 C5048 ) \nC3309_=_C5788( C3309 C5788 ) C3309_=_C5814( C3309 C5814 ) C3309_=_C6653( C3309 C6653 ) C3309_=_C6665( C3309 C6665 ) C3309_=_C6666( C3309 C6666 ) C3309_=_C6668( C3309 C6668 ) \nC3309_=_C6670( C3309 C6670 ) C3309_=_C6671( C3309 C6671 ) C3310_=_C3311( C3310 C3311 ) C3310_=_C3312( C3310 C3312 ) C3310_=_C3313( C3310 C3313 ) C3310_=_C3314( C3310 C3314 ) \nC3310_=_C3318( C3310 C3318 ) C3310_=_C4169( C3310 C4169 ) C3310_=_C4232( C3310 C4232 ) C3310_=_C4951( C3310 C4951 ) C3310_=_C4987( C3310 C4987 ) C3310_=_C5741( C3310 C5741 ) \nC3310_=_C5769( C3310 C5769 ) C3310_=_C6578( C3310 C6578 ) C3310_=_C6639( C3310 C6639 ) C3310_=_C6647( C3310 C6647 ) C3310_=_C6657( C3310 C6657 ) C3310_=_C6676( C3310 C6676 ) \nC3310_=_C6686( C3310 C6686 ) C3311_=_C3312( C3311 C3312 ) C3311_=_C3313( C3311 C3313 ) C3311_=_C3314( C3311 C3314 ) C3312_=_C3313( C3312 C3313 ) C3312_=_C3314( C3312 C3314 ) \nC3313_=_C3314( C3313 C3314 ) C3315_=_C3316( C3315 C3316 ) C3315_=_C3318( C3315 C3318 ) C3315_=_C4116( C3315 C4116 ) C3315_=_C4182( C3315 C4182 ) C3315_=_C4183( C3315 C4183 ) \nC3315_=_C4185( C3315 C4185 ) C3315_=_C4186( C3315 C4186 ) C3315_=_C4187(</w:t>
      </w:r>
    </w:p>
    <w:p>
      <w:pPr>
        <w:pStyle w:val="PreformattedText"/>
        <w:bidi w:val="0"/>
        <w:spacing w:before="0" w:after="0"/>
        <w:jc w:val="left"/>
        <w:rPr/>
      </w:pPr>
      <w:r>
        <w:rPr/>
        <w:t xml:space="preserve"> </w:t>
      </w:r>
      <w:r>
        <w:rPr/>
        <w:t>C3315 C4187 ) C3315_=_C4188( C3315 C4188 ) C3315_=_C4189( C3315 C4189 ) C3315_=_C4190( C3315 C4190 ) \nC3315_=_C4191( C3315 C4191 ) C3315_=_C4192( C3315 C4192 ) C3315_=_C4193( C3315 C4193 ) C3315_=_C4194( C3315 C4194 ) C3316_=_C3318( C3316 C3318 ) C3316_=_C4150( C3316 C4150 ) \nC3316_=_C4173( C3316 C4173 ) C3316_=_C4197( C3316 C4197 ) C3316_=_C4206( C3316 C4206 ) C3316_=_C4215( C3316 C4215 ) C3316_=_C4245( C3316 C4245 ) C3318_=_C4169( C3318 C4169 ) \nC3318_=_C4232( C3318 C4232 ) C3318_=_C4951( C3318 C4951 ) C3318_=_C4987( C3318 C4987 ) C3318_=_C5741( C3318 C5741 ) C3318_=_C5769( C3318 C5769 ) C3318_=_C6578( C3318 C6578 ) \nC3318_=_C6639( C3318 C6639 ) C3318_=_C6647( C3318 C6647 ) C3318_=_C6657( C3318 C6657 ) C3318_=_C6676( C3318 C6676 ) C3318_=_C6686( C3318 C6686 ) C3339_=_C3373( C3339 C3373 ) \nC3339_=_C4215( C3339 C4215 ) C3339_=_C4216( C3339 C4216 ) C3339_=_C4217( C3339 C4217 ) C3339_=_C4218( C3339 C4218 ) C3339_=_C4219( C3339 C4219 ) C3339_=_C4220( C3339 C4220 ) \nC3339_=_C4221( C3339 C4221 ) C3339_=_C4222( C3339 C4222 ) C3339_=_C4223( C3339 C4223 ) C3339_=_C4224( C3339 C4224 ) C3339_=_C4225( C3339 C4225 ) C3339_=_C4226( C3339 C4226 ) \nC3339_=_C4227( C3339 C4227 ) C3339_=_C4228( C3339 C4228 ) C3339_=_C4229( C3339 C4229 ) C3339_=_C4232( C3339 C4232 ) C3339_=_C4233( C3339 C4233 ) C3339_=_C4234( C3339 C4234 ) \nC3339_=_C4235( C3339 C4235 ) C3339_=_C4236( C3339 C4236 ) C3373_=_C4215( C3373 C4215 ) C3373_=_C4216( C3373 C4216 ) C3373_=_C4217( C3373 C4217 ) C3373_=_C4218( C3373 C4218 ) \nC3373_=_C4219( C3373 C4219 ) C3373_=_C4220( C3373 C4220 ) C3373_=_C4221( C3373 C4221 ) C3373_=_C4222( C3373 C4222 ) C3373_=_C4223( C3373 C4223 ) C3373_=_C4224( C3373 C4224 ) \nC3373_=_C4225( C3373 C4225 ) C3373_=_C4226( C3373 C4226 ) C3373_=_C4227( C3373 C4227 ) C3373_=_C4228( C3373 C4228 ) C3373_=_C4229( C3373 C4229 ) C3373_=_C4232( C3373 C4232 ) \nC3373_=_C4233( C3373 C4233 ) C3373_=_C4234( C3373 C4234 ) C3373_=_C4235( C3373 C4235 ) C3373_=_C4236( C3373 C4236 ) C3538_=_C3543( C3538 C3543 ) C3538_=_C3548( C3538 C3548 ) \nC3538_=_C3549( C3538 C3549 ) C3538_=_C3552( C3538 C3552 ) C3538_=_C3553( C3538 C3553 ) C3538_=_C3554( C3538 C3554 ) C3538_=_C3555( C3538 C3555 ) C3538_=_C3560( C3538 C3560 ) \nC3538_=_C3561( C3538 C3561 ) C3543_=_C3548( C3543 C3548 ) C3543_=_C3549( C3543 C3549 ) C3543_=_C3570( C3543 C3570 ) C3543_=_C3577( C3543 C3577 ) C3543_=_C3583( C3543 C3583 ) \nC3548_=_C3549( C3548 C3549 ) C3548_=_C5236( C3548 C5236 ) C3548_=_C5256( C3548 C5256 ) C3549_=_C5237( C3549 C5237 ) C3549_=_C5257( C3549 C5257 ) C3552_=_C3553( C3552 C3553 ) \nC3552_=_C3554( C3552 C3554 ) C3552_=_C3555( C3552 C3555 ) C3552_=_C3560( C3552 C3560 ) C3552_=_C3561( C3552 C3561 ) C3552_=_C3570( C3552 C3570 ) C3552_=_C3573( C3552 C3573 ) \nC3552_=_C3574( C3552 C3574 ) C3553_=_C3554( C3553 C3554 ) C3553_=_C3555( C3553 C3555 ) C3553_=_C3560( C3553 C3560 ) C3553_=_C3561( C3553 C3561 ) C3553_=_C3577( C3553 C3577 ) \nC3553_=_C3580( C3553 C3580 ) C3553_=_C3581( C3553 C3581 ) C3554_=_C3555( C3554 C3555 ) C3554_=_C3560( C3554 C3560 ) C3554_=_C3561( C3554 C3561 ) C3554_=_C3583( C3554 C3583 ) \nC3554_=_C3586( C3554 C3586 ) C3554_=_C3587( C3554 C3587 ) C3555_=_C3560( C3555 C3560 ) C3555_=_C3561( C3555 C3561 ) C3560_=_C3561( C3560 C3561 ) C3560_=_C5235( C3560 C5235 ) \nC3560_=_C5236( C3560 C5236 ) C3560_=_C5237( C3560 C5237 ) C3561_=_C5256( C3561 C5256 ) C3561_=_C5257( C3561 C5257 ) C3570_=_C3573( C3570 C3573 ) C3570_=_C3574( C3570 C3574 ) \nC3570_=_C3577( C3570 C3577 ) C3570_=_C3583( C3570 C3583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3597( C3574 C3597 ) C3574_=_C5246( C3574 C5246 ) C3574_=_C5252( C3574 C5252 ) C3574_=_C5263( C3574 C5263 ) C3574_=_C5267( C3574 C5267 ) \nC3574_=_C5273( C3574 C5273 ) C3574_=_C5290( C3574 C5290 ) C3574_=_C5992( C3574 C5992 ) C3574_=_C5993( C3574 C5993 ) C3574_=_C5994( C3574 C5994 ) C3577_=_C3580( C3577 C3580 ) \nC3577_=_C3581( C3577 C3581 ) C3577_=_C3583( C3577 C3583 ) C3580_=_C3581( C3580 C3581 ) C3580_=_C3586( C3580 C3586 ) C3580_=_C5245( C3580 C5245 ) C3580_=_C5251( C3580 C5251 ) \nC3580_=_C5262( C3580 C5262 ) C3580_=_C5266( C3580 C5266 ) C3580_=_C5978( C3580 C5978 ) C3580_=_C5979( C3580 C5979 ) C3581_=_C3587( C3581 C3587 ) C3581_=_C3597( C3581 C3597 ) \nC3581_=_C5246( C3581 C5246 ) C3581_=_C5252( C3581 C5252 ) C3581_=_C5263( C3581 C5263 ) C3581_=_C5267( C3581 C5267 ) C3581_=_C5273( C3581 C5273 ) C3581_=_C5290( C3581 C5290 ) \nC3581_=_C5992( C3581 C5992 ) C3581_=_C5993( C3581 C5993 ) C3581_=_C5994( C3581 C5994 ) C3583_=_C3586( C3583 C3586 ) C3583_=_C3587( C3583 C3587 ) C3586_=_C3587( C3586 C3587 ) \nC3586_=_C5245( C3586 C5245 ) C3586_=_C5251( C3586 C5251 ) C3586_=_C5262( C3586 C5262 ) C3586_=_C5266( C3586 C5266 ) C3586_=_C5978( C3586 C5978 ) C3586_=_C5979( C3586 C5979 ) \nC3587_=_C3597( C3587 C3597 ) C3587_=_C5246( C3587 C5246 ) C3587_=_C5252( C3587 C5252 ) C3587_=_C5263( C3587 C5263 ) C3587_=_C5267( C3587 C5267 ) C3587_=_C5273( C3587 C5273 ) \nC3587_=_C5290( C3587 C5290 ) C3587_=_C5992( C3587 C5992 ) C3587_=_C5993( C3587 C5993 ) C3587_=_C5994( C3587 C5994 ) C3597_=_C5246( C3597 C5246 ) C3597_=_C5252( C3597 C5252 ) \nC3597_=_C5263( C3597 C5263 ) C3597_=_C5267( C3597 C5267 ) C3597_=_C5273( C3597 C5273 ) C3597_=_C5290( C3597 C5290 ) C3597_=_C5992( C3597 C5992 ) C3597_=_C5993( C3597 C5993 ) \nC3597_=_C5994( C3597 C5994 ) C4080_=_C4104( C4080 C4104 ) C4080_=_C4128( C4080 C4128 ) C4080_=_C4137( C4080 C4137 ) C4080_=_C4171( C4080 C4171 ) C4080_=_C4172( C4080 C4172 ) \nC4080_=_C4173( C4080 C4173 ) C4080_=_C4174( C4080 C4174 ) C4080_=_C4175( C4080 C4175 ) C4080_=_C4176( C4080 C4176 ) C4080_=_C4177( C4080 C4177 ) C4080_=_C4178( C4080 C4178 ) \nC4080_=_C4179( C4080 C4179 ) C4080_=_C4180( C4080 C4180 ) C4104_=_C4128( C4104 C4128 ) C4104_=_C4137( C4104 C4137 ) C4104_=_C4171( C4104 C4171 ) C4104_=_C4172( C4104 C4172 ) \nC4104_=_C4173( C4104 C4173 ) C4104_=_C4174( C4104 C4174 ) C4104_=_C4175( C4104 C4175 ) C4104_=_C4176( C4104 C4176 ) C4104_=_C4177( C4104 C4177 ) C4104_=_C4178( C4104 C4178 ) \nC4104_=_C4179( C4104 C4179 ) C4104_=_C4180( C4104 C4180 ) C4115_=_C4116( C4115 C4116 ) C4115_=_C4148( C4115 C4148 ) C4115_=_C4149( C4115 C4149 ) C4115_=_C4150( C4115 C4150 ) \nC4115_=_C4151( C4115 C4151 ) C4115_=_C4152( C4115 C4152 ) C4115_=_C4153( C4115 C4153 ) C4115_=_C4154( C4115 C4154 ) C4115_=_C4155( C4115 C4155 ) C4115_=_C4156( C4115 C4156 ) \nC4115_=_C4157( C4115 C4157 ) C4115_=_C4158( C4115 C4158 ) C4115_=_C4159( C4115 C4159 ) C4115_=_C4160( C4115 C4160 ) C4115_=_C4161( C4115 C4161 ) C4115_=_C4162( C4115 C4162 ) \nC4115_=_C4163( C4115 C4163 ) C4115_=_C4164( C4115 C4164 ) C4115_=_C4166( C4115 C4166 ) C4115_=_C4168( C4115 C4168 ) C4115_=_C4169( C4115 C4169 ) C4116_=_C4182( C4116 C4182 ) \nC4116_=_C4183( C4116 C4183 ) C4116_=_C4185( C4116 C4185 ) C4116_=_C4186( C4116 C4186 ) C4116_=_C4187( C4116 C4187 ) C4116_=_C4188( C4116 C4188 ) C4116_=_C4189( C4116 C4189 ) \nC4116_=_C4190( C4116 C4190 ) C4116_=_C4191( C4116 C4191 ) C4116_=_C4192( C4116 C4192 ) C4116_=_C4193( C4116 C4193 ) C4116_=_C4194( C4116 C4194 ) C4128_=_C4137( C4128 C4137 ) \nC4128_=_C4171( C4128 C4171 ) C4128_=_C4172( C4128 C4172 ) C4128_=_C4173( C4128 C4173 ) C4128_=_C4174( C4128 C4174 ) C4128_=_C4175( C4128 C4175 ) C4128_=_C4176( C4128 C4176 ) \nC4128_=_C4177( C4128 C4177 ) C4128_=_C4178( C4128 C4178 ) C4128_=_C4179( C4128 C4179 ) C4128_=_C4180( C4128 C4180 ) C4137_=_C4171( C4137 C4171 ) C4137_=_C4172( C4137 C4172 ) \nC4137_=_C4173( C4137 C4173 ) C4137_=_C4174( C4137 C4174 ) C4137_=_C4175( C4137 C4175 ) C4137_=_C4176( C4137 C4176 ) C4137_=_C4177( C4137 C4177 ) C4137_=_C4178( C4137 C4178 ) \nC4137_=_C4179( C4137 C4179 ) C4137_=_C4180( C4137 C4180 ) C4148_=_C4149( C4148 C4149 ) C4148_=_C4150( C4148 C4150 ) C4148_=_C4151( C4148 C4151 ) C4148_=_C4152( C4148 C4152 ) \nC4148_=_C4153( C4148 C4153 ) C4148_=_C4154( C4148 C4154 ) C4148_=_C4155( C4148 C4155 ) C4148_=_C4156( C4148 C4156 ) C4148_=_C4157( C4148 C4157 ) C4148_=_C4158( C4148 C4158 ) \nC4148_=_C4159( C4148 C4159 ) C4148_=_C4160( C4148 C4160 ) C4148_=_C4161( C4148 C4161 ) C4148_=_C4162( C4148 C4162 ) C4148_=_C4163( C4148 C4163 ) C4148_=_C4164( C4148 C4164 ) \nC4148_=_C4166( C4148 C4166 ) C4148_=_C4168( C4148 C4168 ) C4148_=_C4169( C4148 C4169 ) C4148_=_C4171( C4148 C4171 ) C4148_=_C4182( C4148 C4182 ) C4148_=_C4197( C4148 C4197 ) \nC4148_=_C4205( C4148 C4205 ) C4149_=_C4150( C4149 C4150 ) C4149_=_C4151( C4149 C4151 ) C4149_=_C4152( C4149 C4152 ) C4149_=_C4153( C4149 C4153 ) C4149_=_C4154( C4149 C4154 ) \nC4149_=_C4155( C4149 C4155 ) C4149_=_C4156( C4149 C4156 ) C4149_=_C4157( C4149 C4157 ) C4149_=_C4158( C4149 C4158 ) C4149_=_C4159( C4149 C4159 ) C4149_=_C4160( C4149 C4160 ) \nC4149_=_C4161( C4149 C4161 ) C4149_=_C4162( C4149 C4162 ) C4149_=_C4163( C4149 C4163 ) C4149_=_C4164( C4149 C4164 ) C4149_=_C4166( C4149 C4166 ) C4149_=_C4168( C4149 C4168 ) \nC4149_=_C4169( C4149 C4169 ) C4149_=_C4172( C4149 C4172 ) C4149_=_C4183( C4149 C4183 ) C4149_=_C4206( C4149 C4206 ) C4149_=_C4214( C4149 C4214 ) C4150_=_C4151( C4150 C4151 ) \nC4150_=_C4152( C4150 C4152 ) C4150_=_C4153( C4150 C4153 ) C4150_=_C4154( C4150 C4154 ) C4150_=_C4155( C4150 C4155 ) C4150_=_C4156( C4150 C4156 ) C4150_=_C4157( C4150 C4157 ) \nC4150_=_C4158( C4150 C4158 ) C4150_=_C4159( C4150 C4159 ) C4150_=_C4160( C4150 C4160 ) C4150_=_C4161( C4150 C4161 ) C4150_=_C4162( C4150 C4162 ) C4150_=_C4163( C4150 C4163 ) \nC4150_=_C4164( C4150 C4164 ) C4150_=_C4166( C4150 C4166 ) C4150_=_C4168( C4150 C4168 ) C4150_=_C4169( C4150 C4169 ) C4150_=_C4173( C4150 C4173 ) C4150_=_C4197( C4150 C4197 ) \nC4150_=_C4206( C4150 C4206 ) C4150_=_C4215( C4150 C4215 ) C4150_=_C4245( C4150 C4245 ) C4151_=_C4152( C4151 C4152 ) C4151_=_C4153(</w:t>
      </w:r>
    </w:p>
    <w:p>
      <w:pPr>
        <w:pStyle w:val="PreformattedText"/>
        <w:bidi w:val="0"/>
        <w:spacing w:before="0" w:after="0"/>
        <w:jc w:val="left"/>
        <w:rPr/>
      </w:pPr>
      <w:r>
        <w:rPr/>
        <w:t xml:space="preserve"> </w:t>
      </w:r>
      <w:r>
        <w:rPr/>
        <w:t>C4151 C4153 ) C4151_=_C4154( C4151 C4154 ) \nC4151_=_C4155( C4151 C4155 ) C4151_=_C4156( C4151 C4156 ) C4151_=_C4157( C4151 C4157 ) C4151_=_C4158( C4151 C4158 ) C4151_=_C4159( C4151 C4159 ) C4151_=_C4160( C4151 C4160 ) \nC4151_=_C4161( C4151 C4161 ) C4151_=_C4162( C4151 C4162 ) C4151_=_C4163( C4151 C4163 ) C4151_=_C4164( C4151 C4164 ) C4151_=_C4166( C4151 C4166 ) C4151_=_C4168( C4151 C4168 ) \nC4151_=_C4169( C4151 C4169 ) C4151_=_C4961( C4151 C4961 ) C4152_=_C4153( C4152 C4153 ) C4152_=_C4154( C4152 C4154 ) C4152_=_C4155( C4152 C4155 ) C4152_=_C4156( C4152 C4156 ) \nC4152_=_C4157( C4152 C4157 ) C4152_=_C4158( C4152 C4158 ) C4152_=_C4159( C4152 C4159 ) C4152_=_C4160( C4152 C4160 ) C4152_=_C4161( C4152 C4161 ) C4152_=_C4162( C4152 C4162 ) \nC4152_=_C4163( C4152 C4163 ) C4152_=_C4164( C4152 C4164 ) C4152_=_C4166( C4152 C4166 ) C4152_=_C4168( C4152 C4168 ) C4152_=_C4169( C4152 C4169 ) C4152_=_C4969( C4152 C4969 ) \nC4153_=_C4154( C4153 C4154 ) C4153_=_C4155( C4153 C4155 ) C4153_=_C4156( C4153 C4156 ) C4153_=_C4157( C4153 C4157 ) C4153_=_C4158( C4153 C4158 ) C4153_=_C4159( C4153 C4159 ) \nC4153_=_C4160( C4153 C4160 ) C4153_=_C4161( C4153 C4161 ) C4153_=_C4162( C4153 C4162 ) C4153_=_C4163( C4153 C4163 ) C4153_=_C4164( C4153 C4164 ) C4153_=_C4166( C4153 C4166 ) \nC4153_=_C4168( C4153 C4168 ) C4153_=_C4169( C4153 C4169 ) C4153_=_C4989( C4153 C4989 ) C4153_=_C4995( C4153 C4995 ) C4154_=_C4155( C4154 C4155 ) C4154_=_C4156( C4154 C4156 ) \nC4154_=_C4157( C4154 C4157 ) C4154_=_C4158( C4154 C4158 ) C4154_=_C4159( C4154 C4159 ) C4154_=_C4160( C4154 C4160 ) C4154_=_C4161( C4154 C4161 ) C4154_=_C4162( C4154 C4162 ) \nC4154_=_C4163( C4154 C4163 ) C4154_=_C4164( C4154 C4164 ) C4154_=_C4166( C4154 C4166 ) C4154_=_C4168( C4154 C4168 ) C4154_=_C4169( C4154 C4169 ) C4154_=_C4996( C4154 C4996 ) \nC4154_=_C4997( C4154 C4997 ) C4154_=_C5003( C4154 C5003 ) C4155_=_C4156( C4155 C4156 ) C4155_=_C4157( C4155 C4157 ) C4155_=_C4158( C4155 C4158 ) C4155_=_C4159( C4155 C4159 ) \nC4155_=_C4160( C4155 C4160 ) C4155_=_C4161( C4155 C4161 ) C4155_=_C4162( C4155 C4162 ) C4155_=_C4163( C4155 C4163 ) C4155_=_C4164( C4155 C4164 ) C4155_=_C4166( C4155 C4166 ) \nC4155_=_C4168( C4155 C4168 ) C4155_=_C4169( C4155 C4169 ) C4155_=_C5749( C4155 C5749 ) C4156_=_C4157( C4156 C4157 ) C4156_=_C4158( C4156 C4158 ) C4156_=_C4159( C4156 C4159 ) \nC4156_=_C4160( C4156 C4160 ) C4156_=_C4161( C4156 C4161 ) C4156_=_C4162( C4156 C4162 ) C4156_=_C4163( C4156 C4163 ) C4156_=_C4164( C4156 C4164 ) C4156_=_C4166( C4156 C4166 ) \nC4156_=_C4168( C4156 C4168 ) C4156_=_C4169( C4156 C4169 ) C4156_=_C5755( C4156 C5755 ) C4157_=_C4158( C4157 C4158 ) C4157_=_C4159( C4157 C4159 ) C4157_=_C4160( C4157 C4160 ) \nC4157_=_C4161( C4157 C4161 ) C4157_=_C4162( C4157 C4162 ) C4157_=_C4163( C4157 C4163 ) C4157_=_C4164( C4157 C4164 ) C4157_=_C4166( C4157 C4166 ) C4157_=_C4168( C4157 C4168 ) \nC4157_=_C4169( C4157 C4169 ) C4157_=_C5771( C4157 C5771 ) C4157_=_C5775( C4157 C5775 ) C4158_=_C4159( C4158 C4159 ) C4158_=_C4160( C4158 C4160 ) C4158_=_C4161( C4158 C4161 ) \nC4158_=_C4162( C4158 C4162 ) C4158_=_C4163( C4158 C4163 ) C4158_=_C4164( C4158 C4164 ) C4158_=_C4166( C4158 C4166 ) C4158_=_C4168( C4158 C4168 ) C4158_=_C4169( C4158 C4169 ) \nC4158_=_C5776( C4158 C5776 ) C4158_=_C5777( C4158 C5777 ) C4158_=_C5781( C4158 C5781 ) C4159_=_C4160( C4159 C4160 ) C4159_=_C4161( C4159 C4161 ) C4159_=_C4162( C4159 C4162 ) \nC4159_=_C4163( C4159 C4163 ) C4159_=_C4164( C4159 C4164 ) C4159_=_C4166( C4159 C4166 ) C4159_=_C4168( C4159 C4168 ) C4159_=_C4169( C4159 C4169 ) C4159_=_C6560( C4159 C6560 ) \nC4159_=_C6561( C4159 C6561 ) C4160_=_C4161( C4160 C4161 ) C4160_=_C4162( C4160 C4162 ) C4160_=_C4163( C4160 C4163 ) C4160_=_C4164( C4160 C4164 ) C4160_=_C4166( C4160 C4166 ) \nC4160_=_C4168( C4160 C4168 ) C4160_=_C4169( C4160 C4169 ) C4160_=_C6590( C4160 C6590 ) C4160_=_C6591( C4160 C6591 ) C4161_=_C4162( C4161 C4162 ) C4161_=_C4163( C4161 C4163 ) \nC4161_=_C4164( C4161 C4164 ) C4161_=_C4166( C4161 C4166 ) C4161_=_C4168( C4161 C4168 ) C4161_=_C4169( C4161 C4169 ) C4161_=_C6601( C4161 C6601 ) C4161_=_C6602( C4161 C6602 ) \nC4162_=_C4163( C4162 C4163 ) C4162_=_C4164( C4162 C4164 ) C4162_=_C4166( C4162 C4166 ) C4162_=_C4168( C4162 C4168 ) C4162_=_C4169( C4162 C4169 ) C4162_=_C6619( C4162 C6619 ) \nC4162_=_C6621( C4162 C6621 ) C4163_=_C4164( C4163 C4164 ) C4163_=_C4166( C4163 C4166 ) C4163_=_C4168( C4163 C4168 ) C4163_=_C4169( C4163 C4169 ) C4163_=_C6633( C4163 C6633 ) \nC4164_=_C4166( C4164 C4166 ) C4164_=_C4168( C4164 C4168 ) C4164_=_C4169( C4164 C4169 ) C4164_=_C6641( C4164 C6641 ) C4166_=_C4168( C4166 C4168 ) C4166_=_C4169( C4166 C4169 ) \nC4166_=_C4229( C4166 C4229 ) C4166_=_C5014( C4166 C5014 ) C4166_=_C5048( C4166 C5048 ) C4166_=_C5788( C4166 C5788 ) C4166_=_C5814( C4166 C5814 ) C4166_=_C6653( C4166 C6653 ) \nC4166_=_C6665( C4166 C6665 ) C4166_=_C6666( C4166 C6666 ) C4166_=_C6668( C4166 C6668 ) C4166_=_C6670( C4166 C6670 ) C4166_=_C6671( C4166 C6671 ) C4168_=_C4169( C4168 C4169 ) \nC4168_=_C4950( C4168 C4950 ) C4168_=_C4986( C4168 C4986 ) C4168_=_C5740( C4168 C5740 ) C4168_=_C5768( C4168 C5768 ) C4168_=_C6577( C4168 C6577 ) C4168_=_C6638( C4168 C6638 ) \nC4168_=_C6645( C4168 C6645 ) C4168_=_C6668( C4168 C6668 ) C4168_=_C6675( C4168 C6675 ) C4168_=_C6685( C4168 C6685 ) C4169_=_C4232( C4169 C4232 ) C4169_=_C4951( C4169 C4951 ) \nC4169_=_C4987( C4169 C4987 ) C4169_=_C5741( C4169 C5741 ) C4169_=_C5769( C4169 C5769 ) C4169_=_C6578( C4169 C6578 ) C4169_=_C6639( C4169 C6639 ) C4169_=_C6647( C4169 C6647 ) \nC4169_=_C6657( C4169 C6657 ) C4169_=_C6676( C4169 C6676 ) C4169_=_C6686( C4169 C6686 ) C4171_=_C4172( C4171 C4172 ) C4171_=_C4173( C4171 C4173 ) C4171_=_C4174( C4171 C4174 ) \nC4171_=_C4175( C4171 C4175 ) C4171_=_C4176( C4171 C4176 ) C4171_=_C4177( C4171 C4177 ) C4171_=_C4178( C4171 C4178 ) C4171_=_C4179( C4171 C4179 ) C4171_=_C4180( C4171 C4180 ) \nC4171_=_C4182( C4171 C4182 ) C4171_=_C4197( C4171 C4197 ) C4171_=_C4205( C4171 C4205 ) C4172_=_C4173( C4172 C4173 ) C4172_=_C4174( C4172 C4174 ) C4172_=_C4175( C4172 C4175 ) \nC4172_=_C4176( C4172 C4176 ) C4172_=_C4177( C4172 C4177 ) C4172_=_C4178( C4172 C4178 ) C4172_=_C4179( C4172 C4179 ) C4172_=_C4180( C4172 C4180 ) C4172_=_C4183( C4172 C4183 ) \nC4172_=_C4206( C4172 C4206 ) C4172_=_C4214( C4172 C4214 ) C4173_=_C4174( C4173 C4174 ) C4173_=_C4175( C4173 C4175 ) C4173_=_C4176( C4173 C4176 ) C4173_=_C4177( C4173 C4177 ) \nC4173_=_C4178( C4173 C4178 ) C4173_=_C4179( C4173 C4179 ) C4173_=_C4180( C4173 C4180 ) C4173_=_C4197( C4173 C4197 ) C4173_=_C4206( C4173 C4206 ) C4173_=_C4215( C4173 C4215 ) \nC4173_=_C4245( C4173 C4245 ) C4174_=_C4175( C4174 C4175 ) C4174_=_C4176( C4174 C4176 ) C4174_=_C4177( C4174 C4177 ) C4174_=_C4178( C4174 C4178 ) C4174_=_C4179( C4174 C4179 ) \nC4174_=_C4180( C4174 C4180 ) C4174_=_C4188( C4174 C4188 ) C4174_=_C4947( C4174 C4947 ) C4174_=_C4949( C4174 C4949 ) C4174_=_C4950( C4174 C4950 ) C4174_=_C4951( C4174 C4951 ) \nC4175_=_C4176( C4175 C4176 ) C4175_=_C4177( C4175 C4177 ) C4175_=_C4178( C4175 C4178 ) C4175_=_C4179( C4175 C4179 ) C4175_=_C4180( C4175 C4180 ) C4175_=_C4189( C4175 C4189 ) \nC4175_=_C4972( C4175 C4972 ) C4175_=_C4983( C4175 C4983 ) C4175_=_C4985( C4175 C4985 ) C4175_=_C4986( C4175 C4986 ) C4175_=_C4987( C4175 C4987 ) C4176_=_C4177( C4176 C4177 ) \nC4176_=_C4178( C4176 C4178 ) C4176_=_C4179( C4176 C4179 ) C4176_=_C4180( C4176 C4180 ) C4176_=_C4190( C4176 C4190 ) C4176_=_C5737( C4176 C5737 ) C4176_=_C5739( C4176 C5739 ) \nC4176_=_C5740( C4176 C5740 ) C4176_=_C5741( C4176 C5741 ) C4177_=_C4178( C4177 C4178 ) C4177_=_C4179( C4177 C4179 ) C4177_=_C4180( C4177 C4180 ) C4177_=_C4191( C4177 C4191 ) \nC4177_=_C5758( C4177 C5758 ) C4177_=_C5765( C4177 C5765 ) C4177_=_C5767( C4177 C5767 ) C4177_=_C5768( C4177 C5768 ) C4177_=_C5769( C4177 C5769 ) C4178_=_C4179( C4178 C4179 ) \nC4178_=_C4180( C4178 C4180 ) C4178_=_C4192( C4178 C4192 ) C4178_=_C6573( C4178 C6573 ) C4178_=_C6575( C4178 C6575 ) C4178_=_C6577( C4178 C6577 ) C4178_=_C6578( C4178 C6578 ) \nC4179_=_C4180( C4179 C4180 ) C4179_=_C4193( C4179 C4193 ) C4179_=_C6635( C4179 C6635 ) C4179_=_C6637( C4179 C6637 ) C4179_=_C6638( C4179 C6638 ) C4179_=_C6639( C4179 C6639 ) \nC4180_=_C4194( C4180 C4194 ) C4180_=_C4228( C4180 C4228 ) C4180_=_C5013( C4180 C5013 ) C4180_=_C5047( C4180 C5047 ) C4180_=_C5787( C4180 C5787 ) C4180_=_C5813( C4180 C5813 ) \nC4180_=_C6642( C4180 C6642 ) C4180_=_C6644( C4180 C6644 ) C4180_=_C6645( C4180 C6645 ) C4180_=_C6647( C4180 C6647 ) C4180_=_C6649( C4180 C6649 ) C4180_=_C6650( C4180 C6650 ) \nC4182_=_C4183( C4182 C4183 ) C4182_=_C4185( C4182 C4185 ) C4182_=_C4186( C4182 C4186 ) C4182_=_C4187( C4182 C4187 ) C4182_=_C4188( C4182 C4188 ) C4182_=_C4189( C4182 C4189 ) \nC4182_=_C4190( C4182 C4190 ) C4182_=_C4191( C4182 C4191 ) C4182_=_C4192( C4182 C4192 ) C4182_=_C4193( C4182 C4193 ) C4182_=_C4194( C4182 C4194 ) C4182_=_C4197( C4182 C4197 ) \nC4182_=_C4205( C4182 C4205 ) C4183_=_C4185( C4183 C4185 ) C4183_=_C4186( C4183 C4186 ) C4183_=_C4187( C4183 C4187 ) C4183_=_C4188( C4183 C4188 ) C4183_=_C4189( C4183 C4189 ) \nC4183_=_C4190( C4183 C4190 ) C4183_=_C4191( C4183 C4191 ) C4183_=_C4192( C4183 C4192 ) C4183_=_C4193( C4183 C4193 ) C4183_=_C4194( C4183 C4194 ) C4183_=_C4206( C4183 C4206 ) \nC4183_=_C4214( C4183 C4214 ) C4185_=_C4186( C4185 C4186 ) C4185_=_C4187( C4185 C4187 ) C4185_=_C4188( C4185 C4188 ) C4185_=_C4189( C4185 C4189 ) C4185_=_C4190( C4185 C4190 ) \nC4185_=_C4191( C4185 C4191 ) C4185_=_C4192( C4185 C4192 ) C4185_=_C4193( C4185 C4193 ) C4185_=_C4194( C4185 C4194 ) C4185_=_C4216( C4185 C4216 ) C4185_=_C4259( C4185 C4259 ) \nC4186_=_C4187( C4186 C4187 ) C4186_=_C4188( C4186 C4188 ) C4186_=_C4189( C4186 C4189 ) C4186_=_C4190( C4186 C4190 ) C4186_=_C4191( C4186 C4191 ) C4186_=_C4192( C4186 C4192 ) \nC4186_=_C4193( C4186 C4193 ) C4186_=_C4194( C4186 C4194 ) C4186_=_C4217( C4186 C4217 ) C4186_=_C4269( C4186 C4269 ) C4187_=_C4188( C4187 C4188 ) C4187_=_C4189( C4187 C4189 ) \nC4187_=_C4190(</w:t>
      </w:r>
    </w:p>
    <w:p>
      <w:pPr>
        <w:pStyle w:val="PreformattedText"/>
        <w:bidi w:val="0"/>
        <w:spacing w:before="0" w:after="0"/>
        <w:jc w:val="left"/>
        <w:rPr/>
      </w:pPr>
      <w:r>
        <w:rPr/>
        <w:t xml:space="preserve"> </w:t>
      </w:r>
      <w:r>
        <w:rPr/>
        <w:t>C4187 C4190 ) C4187_=_C4191( C4187 C4191 ) C4187_=_C4192( C4187 C4192 ) C4187_=_C4193( C4187 C4193 ) C4187_=_C4194( C4187 C4194 ) C4187_=_C4218( C4187 C4218 ) \nC4187_=_C4278( C4187 C4278 ) C4188_=_C4189( C4188 C4189 ) C4188_=_C4190( C4188 C4190 ) C4188_=_C4191( C4188 C4191 ) C4188_=_C4192( C4188 C4192 ) C4188_=_C4193( C4188 C4193 ) \nC4188_=_C4194( C4188 C4194 ) C4188_=_C4947( C4188 C4947 ) C4188_=_C4949( C4188 C4949 ) C4188_=_C4950( C4188 C4950 ) C4188_=_C4951( C4188 C4951 ) C4189_=_C4190( C4189 C4190 ) \nC4189_=_C4191( C4189 C4191 ) C4189_=_C4192( C4189 C4192 ) C4189_=_C4193( C4189 C4193 ) C4189_=_C4194( C4189 C4194 ) C4189_=_C4972( C4189 C4972 ) C4189_=_C4983( C4189 C4983 ) \nC4189_=_C4985( C4189 C4985 ) C4189_=_C4986( C4189 C4986 ) C4189_=_C4987( C4189 C4987 ) C4190_=_C4191( C4190 C4191 ) C4190_=_C4192( C4190 C4192 ) C4190_=_C4193( C4190 C4193 ) \nC4190_=_C4194( C4190 C4194 ) C4190_=_C5737( C4190 C5737 ) C4190_=_C5739( C4190 C5739 ) C4190_=_C5740( C4190 C5740 ) C4190_=_C5741( C4190 C5741 ) C4191_=_C4192( C4191 C4192 ) \nC4191_=_C4193( C4191 C4193 ) C4191_=_C4194( C4191 C4194 ) C4191_=_C5758( C4191 C5758 ) C4191_=_C5765( C4191 C5765 ) C4191_=_C5767( C4191 C5767 ) C4191_=_C5768( C4191 C5768 ) \nC4191_=_C5769( C4191 C5769 ) C4192_=_C4193( C4192 C4193 ) C4192_=_C4194( C4192 C4194 ) C4192_=_C6573( C4192 C6573 ) C4192_=_C6575( C4192 C6575 ) C4192_=_C6577( C4192 C6577 ) \nC4192_=_C6578( C4192 C6578 ) C4193_=_C4194( C4193 C4194 ) C4193_=_C6635( C4193 C6635 ) C4193_=_C6637( C4193 C6637 ) C4193_=_C6638( C4193 C6638 ) C4193_=_C6639( C4193 C6639 ) \nC4194_=_C4228( C4194 C4228 ) C4194_=_C5013( C4194 C5013 ) C4194_=_C5047( C4194 C5047 ) C4194_=_C5787( C4194 C5787 ) C4194_=_C5813( C4194 C5813 ) C4194_=_C6642( C4194 C6642 ) \nC4194_=_C6644( C4194 C6644 ) C4194_=_C6645( C4194 C6645 ) C4194_=_C6647( C4194 C6647 ) C4194_=_C6649( C4194 C6649 ) C4194_=_C6650( C4194 C6650 ) C4197_=_C4205( C4197 C4205 ) \nC4197_=_C4206( C4197 C4206 ) C4197_=_C4215( C4197 C4215 ) C4197_=_C4245( C4197 C4245 ) C4205_=_C4214( C4205 C4214 ) C4205_=_C4961( C4205 C4961 ) C4205_=_C4969( C4205 C4969 ) \nC4205_=_C4995( C4205 C4995 ) C4205_=_C5003( C4205 C5003 ) C4205_=_C5016( C4205 C5016 ) C4205_=_C5050( C4205 C5050 ) C4205_=_C5749( C4205 C5749 ) C4205_=_C5755( C4205 C5755 ) \nC4205_=_C5775( C4205 C5775 ) C4205_=_C5781( C4205 C5781 ) C4205_=_C5790( C4205 C5790 ) C4205_=_C5816( C4205 C5816 ) C4205_=_C6561( C4205 C6561 ) C4205_=_C6591( C4205 C6591 ) \nC4205_=_C6602( C4205 C6602 ) C4205_=_C6621( C4205 C6621 ) C4205_=_C6633( C4205 C6633 ) C4205_=_C6641( C4205 C6641 ) C4205_=_C6666( C4205 C6666 ) C4205_=_C6685( C4205 C6685 ) \nC4205_=_C6686( C4205 C6686 ) C4205_=_C6687( C4205 C6687 ) C4205_=_C6688( C4205 C6688 ) C4206_=_C4214( C4206 C4214 ) C4206_=_C4215( C4206 C4215 ) C4206_=_C4245( C4206 C4245 ) \nC4214_=_C4961( C4214 C4961 ) C4214_=_C4969( C4214 C4969 ) C4214_=_C4995( C4214 C4995 ) C4214_=_C5003( C4214 C5003 ) C4214_=_C5016( C4214 C5016 ) C4214_=_C5050( C4214 C5050 ) \nC4214_=_C5749( C4214 C5749 ) C4214_=_C5755( C4214 C5755 ) C4214_=_C5775( C4214 C5775 ) C4214_=_C5781( C4214 C5781 ) C4214_=_C5790( C4214 C5790 ) C4214_=_C5816( C4214 C5816 ) \nC4214_=_C6561( C4214 C6561 ) C4214_=_C6591( C4214 C6591 ) C4214_=_C6602( C4214 C6602 ) C4214_=_C6621( C4214 C6621 ) C4214_=_C6633( C4214 C6633 ) C4214_=_C6641( C4214 C6641 ) \nC4214_=_C6666( C4214 C6666 ) C4214_=_C6685( C4214 C6685 ) C4214_=_C6686( C4214 C6686 ) C4214_=_C6687( C4214 C6687 ) C4214_=_C6688( C4214 C6688 ) C4215_=_C4216( C4215 C4216 ) \nC4215_=_C4217( C4215 C4217 ) C4215_=_C4218( C4215 C4218 ) C4215_=_C4219( C4215 C4219 ) C4215_=_C4220( C4215 C4220 ) C4215_=_C4221( C4215 C4221 ) C4215_=_C4222( C4215 C4222 ) \nC4215_=_C4223( C4215 C4223 ) C4215_=_C4224( C4215 C4224 ) C4215_=_C4225( C4215 C4225 ) C4215_=_C4226( C4215 C4226 ) C4215_=_C4227( C4215 C4227 ) C4215_=_C4228( C4215 C4228 ) \nC4215_=_C4229( C4215 C4229 ) C4215_=_C4232( C4215 C4232 ) C4215_=_C4233( C4215 C4233 ) C4215_=_C4234( C4215 C4234 ) C4215_=_C4235( C4215 C4235 ) C4215_=_C4236( C4215 C4236 ) \nC4215_=_C4245( C4215 C4245 ) C4216_=_C4217( C4216 C4217 ) C4216_=_C4218( C4216 C4218 ) C4216_=_C4219( C4216 C4219 ) C4216_=_C4220( C4216 C4220 ) C4216_=_C4221( C4216 C4221 ) \nC4216_=_C4222( C4216 C4222 ) C4216_=_C4223( C4216 C4223 ) C4216_=_C4224( C4216 C4224 ) C4216_=_C4225( C4216 C4225 ) C4216_=_C4226( C4216 C4226 ) C4216_=_C4227( C4216 C4227 ) \nC4216_=_C4228( C4216 C4228 ) C4216_=_C4229( C4216 C4229 ) C4216_=_C4232( C4216 C4232 ) C4216_=_C4233( C4216 C4233 ) C4216_=_C4234( C4216 C4234 ) C4216_=_C4235( C4216 C4235 ) \nC4216_=_C4236( C4216 C4236 ) C4216_=_C4259( C4216 C4259 ) C4217_=_C4218( C4217 C4218 ) C4217_=_C4219( C4217 C4219 ) C4217_=_C4220( C4217 C4220 ) C4217_=_C4221( C4217 C4221 ) \nC4217_=_C4222( C4217 C4222 ) C4217_=_C4223( C4217 C4223 ) C4217_=_C4224( C4217 C4224 ) C4217_=_C4225( C4217 C4225 ) C4217_=_C4226( C4217 C4226 ) C4217_=_C4227( C4217 C4227 ) \nC4217_=_C4228( C4217 C4228 ) C4217_=_C4229( C4217 C4229 ) C4217_=_C4232( C4217 C4232 ) C4217_=_C4233( C4217 C4233 ) C4217_=_C4234( C4217 C4234 ) C4217_=_C4235( C4217 C4235 ) \nC4217_=_C4236( C4217 C4236 ) C4217_=_C4269( C4217 C4269 ) C4218_=_C4219( C4218 C4219 ) C4218_=_C4220( C4218 C4220 ) C4218_=_C4221( C4218 C4221 ) C4218_=_C4222( C4218 C4222 ) \nC4218_=_C4223( C4218 C4223 ) C4218_=_C4224( C4218 C4224 ) C4218_=_C4225( C4218 C4225 ) C4218_=_C4226( C4218 C4226 ) C4218_=_C4227( C4218 C4227 ) C4218_=_C4228( C4218 C4228 ) \nC4218_=_C4229( C4218 C4229 ) C4218_=_C4232( C4218 C4232 ) C4218_=_C4233( C4218 C4233 ) C4218_=_C4234( C4218 C4234 ) C4218_=_C4235( C4218 C4235 ) C4218_=_C4236( C4218 C4236 ) \nC4218_=_C4278( C4218 C4278 ) C4219_=_C4220( C4219 C4220 ) C4219_=_C4221( C4219 C4221 ) C4219_=_C4222( C4219 C4222 ) C4219_=_C4223( C4219 C4223 ) C4219_=_C4224( C4219 C4224 ) \nC4219_=_C4225( C4219 C4225 ) C4219_=_C4226( C4219 C4226 ) C4219_=_C4227( C4219 C4227 ) C4219_=_C4228( C4219 C4228 ) C4219_=_C4229( C4219 C4229 ) C4219_=_C4232( C4219 C4232 ) \nC4219_=_C4233( C4219 C4233 ) C4219_=_C4234( C4219 C4234 ) C4219_=_C4235( C4219 C4235 ) C4219_=_C4236( C4219 C4236 ) C4220_=_C4221( C4220 C4221 ) C4220_=_C4222( C4220 C4222 ) \nC4220_=_C4223( C4220 C4223 ) C4220_=_C4224( C4220 C4224 ) C4220_=_C4225( C4220 C4225 ) C4220_=_C4226( C4220 C4226 ) C4220_=_C4227( C4220 C4227 ) C4220_=_C4228( C4220 C4228 ) \nC4220_=_C4229( C4220 C4229 ) C4220_=_C4232( C4220 C4232 ) C4220_=_C4233( C4220 C4233 ) C4220_=_C4234( C4220 C4234 ) C4220_=_C4235( C4220 C4235 ) C4220_=_C4236( C4220 C4236 ) \nC4220_=_C4997( C4220 C4997 ) C4220_=_C5028( C4220 C5028 ) C4221_=_C4222( C4221 C4222 ) C4221_=_C4223( C4221 C4223 ) C4221_=_C4224( C4221 C4224 ) C4221_=_C4225( C4221 C4225 ) \nC4221_=_C4226( C4221 C4226 ) C4221_=_C4227( C4221 C4227 ) C4221_=_C4228( C4221 C4228 ) C4221_=_C4229( C4221 C4229 ) C4221_=_C4232( C4221 C4232 ) C4221_=_C4233( C4221 C4233 ) \nC4221_=_C4234( C4221 C4234 ) C4221_=_C4235( C4221 C4235 ) C4221_=_C4236( C4221 C4236 ) C4221_=_C4972( C4221 C4972 ) C4221_=_C4989( C4221 C4989 ) C4221_=_C5036( C4221 C5036 ) \nC4222_=_C4223( C4222 C4223 ) C4222_=_C4224( C4222 C4224 ) C4222_=_C4225( C4222 C4225 ) C4222_=_C4226( C4222 C4226 ) C4222_=_C4227( C4222 C4227 ) C4222_=_C4228( C4222 C4228 ) \nC4222_=_C4229( C4222 C4229 ) C4222_=_C4232( C4222 C4232 ) C4222_=_C4233( C4222 C4233 ) C4222_=_C4234( C4222 C4234 ) C4222_=_C4235( C4222 C4235 ) C4222_=_C4236( C4222 C4236 ) \nC4222_=_C5060( C4222 C5060 ) C4223_=_C4224( C4223 C4224 ) C4223_=_C4225( C4223 C4225 ) C4223_=_C4226( C4223 C4226 ) C4223_=_C4227( C4223 C4227 ) C4223_=_C4228( C4223 C4228 ) \nC4223_=_C4229( C4223 C4229 ) C4223_=_C4232( C4223 C4232 ) C4223_=_C4233( C4223 C4233 ) C4223_=_C4234( C4223 C4234 ) C4223_=_C4235( C4223 C4235 ) C4223_=_C4236( C4223 C4236 ) \nC4223_=_C5068( C4223 C5068 ) C4224_=_C4225( C4224 C4225 ) C4224_=_C4226( C4224 C4226 ) C4224_=_C4227( C4224 C4227 ) C4224_=_C4228( C4224 C4228 ) C4224_=_C4229( C4224 C4229 ) \nC4224_=_C4232( C4224 C4232 ) C4224_=_C4233( C4224 C4233 ) C4224_=_C4234( C4224 C4234 ) C4224_=_C4235( C4224 C4235 ) C4224_=_C4236( C4224 C4236 ) C4224_=_C5777( C4224 C5777 ) \nC4224_=_C5800( C4224 C5800 ) C4225_=_C4226( C4225 C4226 ) C4225_=_C4227( C4225 C4227 ) C4225_=_C4228( C4225 C4228 ) C4225_=_C4229( C4225 C4229 ) C4225_=_C4232( C4225 C4232 ) \nC4225_=_C4233( C4225 C4233 ) C4225_=_C4234( C4225 C4234 ) C4225_=_C4235( C4225 C4235 ) C4225_=_C4236( C4225 C4236 ) C4225_=_C5758( C4225 C5758 ) C4225_=_C5771( C4225 C5771 ) \nC4225_=_C5806( C4225 C5806 ) C4226_=_C4227( C4226 C4227 ) C4226_=_C4228( C4226 C4228 ) C4226_=_C4229( C4226 C4229 ) C4226_=_C4232( C4226 C4232 ) C4226_=_C4233( C4226 C4233 ) \nC4226_=_C4234( C4226 C4234 ) C4226_=_C4235( C4226 C4235 ) C4226_=_C4236( C4226 C4236 ) C4226_=_C5824( C4226 C5824 ) C4227_=_C4228( C4227 C4228 ) C4227_=_C4229( C4227 C4229 ) \nC4227_=_C4232( C4227 C4232 ) C4227_=_C4233( C4227 C4233 ) C4227_=_C4234( C4227 C4234 ) C4227_=_C4235( C4227 C4235 ) C4227_=_C4236( C4227 C4236 ) C4227_=_C5830( C4227 C5830 ) \nC4228_=_C4229( C4228 C4229 ) C4228_=_C4232( C4228 C4232 ) C4228_=_C4233( C4228 C4233 ) C4228_=_C4234( C4228 C4234 ) C4228_=_C4235( C4228 C4235 ) C4228_=_C4236( C4228 C4236 ) \nC4228_=_C5013( C4228 C5013 ) C4228_=_C5047( C4228 C5047 ) C4228_=_C5787( C4228 C5787 ) C4228_=_C5813( C4228 C5813 ) C4228_=_C6642( C4228 C6642 ) C4228_=_C6644( C4228 C6644 ) \nC4228_=_C6645( C4228 C6645 ) C4228_=_C6647( C4228 C6647 ) C4228_=_C6649( C4228 C6649 ) C4228_=_C6650( C4228 C6650 ) C4229_=_C4232( C4229 C4232 ) C4229_=_C4233( C4229 C4233 ) \nC4229_=_C4234( C4229 C4234 ) C4229_=_C4235( C4229 C4235 ) C4229_=_C4236( C4229 C4236 ) C4229_=_C5014( C4229 C5014 ) C4229_=_C5048( C4229 C5048 ) C4229_=_C5788( C4229 C5788 ) \nC4229_=_C5814( C4229 C5814 ) C4229_=_C6653( C4229 C6653 ) C4229_=_C6665( C4229 C6665 ) C4229_=_C6666( C4229 C6666 ) C4229_=_C6668( C4229 C6668 ) C4229_=_C6670( C4229 C6670 ) \nC4229_=_C6671( C4229 C6671 ) C4232_=_C4233( C4232 C4233 ) C4232_=_C4234(</w:t>
      </w:r>
    </w:p>
    <w:p>
      <w:pPr>
        <w:pStyle w:val="PreformattedText"/>
        <w:bidi w:val="0"/>
        <w:spacing w:before="0" w:after="0"/>
        <w:jc w:val="left"/>
        <w:rPr/>
      </w:pPr>
      <w:r>
        <w:rPr/>
        <w:t xml:space="preserve"> </w:t>
      </w:r>
      <w:r>
        <w:rPr/>
        <w:t>C4232 C4234 ) C4232_=_C4235( C4232 C4235 ) C4232_=_C4236( C4232 C4236 ) C4232_=_C4951( C4232 C4951 ) \nC4232_=_C4987( C4232 C4987 ) C4232_=_C5741( C4232 C5741 ) C4232_=_C5769( C4232 C5769 ) C4232_=_C6578( C4232 C6578 ) C4232_=_C6639( C4232 C6639 ) C4232_=_C6647( C4232 C6647 ) \nC4232_=_C6657( C4232 C6657 ) C4232_=_C6676( C4232 C6676 ) C4232_=_C6686( C4232 C6686 ) C4233_=_C4234( C4233 C4234 ) C4233_=_C4235( C4233 C4235 ) C4233_=_C4236( C4233 C4236 ) \nC4233_=_C6659( C4233 C6659 ) C4234_=_C4235( C4234 C4235 ) C4234_=_C4236( C4234 C4236 ) C4234_=_C6660( C4234 C6660 ) C4235_=_C4236( C4235 C4236 ) C4235_=_C6661( C4235 C6661 ) \nC4236_=_C6662( C4236 C6662 ) C4245_=_C4259( C4245 C4259 ) C4245_=_C4269( C4245 C4269 ) C4245_=_C4278( C4245 C4278 ) C4245_=_C4947( C4245 C4947 ) C4245_=_C4983( C4245 C4983 ) \nC4245_=_C5028( C4245 C5028 ) C4245_=_C5036( C4245 C5036 ) C4245_=_C5060( C4245 C5060 ) C4245_=_C5068( C4245 C5068 ) C4245_=_C5737( C4245 C5737 ) C4245_=_C5765( C4245 C5765 ) \nC4245_=_C5800( C4245 C5800 ) C4245_=_C5806( C4245 C5806 ) C4245_=_C5824( C4245 C5824 ) C4245_=_C5830( C4245 C5830 ) C4245_=_C6573( C4245 C6573 ) C4245_=_C6619( C4245 C6619 ) \nC4245_=_C6635( C4245 C6635 ) C4245_=_C6642( C4245 C6642 ) C4245_=_C6653( C4245 C6653 ) C4245_=_C6657( C4245 C6657 ) C4245_=_C6659( C4245 C6659 ) C4245_=_C6660( C4245 C6660 ) \nC4245_=_C6661( C4245 C6661 ) C4245_=_C6662( C4245 C6662 ) C4245_=_C6663( C4245 C6663 ) C4245_=_C6664( C4245 C6664 ) C4259_=_C4269( C4259 C4269 ) C4259_=_C4278( C4259 C4278 ) \nC4259_=_C4947( C4259 C4947 ) C4259_=_C4983( C4259 C4983 ) C4259_=_C5028( C4259 C5028 ) C4259_=_C5036( C4259 C5036 ) C4259_=_C5060( C4259 C5060 ) C4259_=_C5068( C4259 C5068 ) \nC4259_=_C5737( C4259 C5737 ) C4259_=_C5765( C4259 C5765 ) C4259_=_C5800( C4259 C5800 ) C4259_=_C5806( C4259 C5806 ) C4259_=_C5824( C4259 C5824 ) C4259_=_C5830( C4259 C5830 ) \nC4259_=_C6573( C4259 C6573 ) C4259_=_C6619( C4259 C6619 ) C4259_=_C6635( C4259 C6635 ) C4259_=_C6642( C4259 C6642 ) C4259_=_C6653( C4259 C6653 ) C4259_=_C6657( C4259 C6657 ) \nC4259_=_C6659( C4259 C6659 ) C4259_=_C6660( C4259 C6660 ) C4259_=_C6661( C4259 C6661 ) C4259_=_C6662( C4259 C6662 ) C4259_=_C6663( C4259 C6663 ) C4259_=_C6664( C4259 C6664 ) \nC4269_=_C4278( C4269 C4278 ) C4269_=_C4947( C4269 C4947 ) C4269_=_C4983( C4269 C4983 ) C4269_=_C5028( C4269 C5028 ) C4269_=_C5036( C4269 C5036 ) C4269_=_C5060( C4269 C5060 ) \nC4269_=_C5068( C4269 C5068 ) C4269_=_C5737( C4269 C5737 ) C4269_=_C5765( C4269 C5765 ) C4269_=_C5800( C4269 C5800 ) C4269_=_C5806( C4269 C5806 ) C4269_=_C5824( C4269 C5824 ) \nC4269_=_C5830( C4269 C5830 ) C4269_=_C6573( C4269 C6573 ) C4269_=_C6619( C4269 C6619 ) C4269_=_C6635( C4269 C6635 ) C4269_=_C6642( C4269 C6642 ) C4269_=_C6653( C4269 C6653 ) \nC4269_=_C6657( C4269 C6657 ) C4269_=_C6659( C4269 C6659 ) C4269_=_C6660( C4269 C6660 ) C4269_=_C6661( C4269 C6661 ) C4269_=_C6662( C4269 C6662 ) C4269_=_C6663( C4269 C6663 ) \nC4269_=_C6664( C4269 C6664 ) C4278_=_C4947( C4278 C4947 ) C4278_=_C4983( C4278 C4983 ) C4278_=_C5028( C4278 C5028 ) C4278_=_C5036( C4278 C5036 ) C4278_=_C5060( C4278 C5060 ) \nC4278_=_C5068( C4278 C5068 ) C4278_=_C5737( C4278 C5737 ) C4278_=_C5765( C4278 C5765 ) C4278_=_C5800( C4278 C5800 ) C4278_=_C5806( C4278 C5806 ) C4278_=_C5824( C4278 C5824 ) \nC4278_=_C5830( C4278 C5830 ) C4278_=_C6573( C4278 C6573 ) C4278_=_C6619( C4278 C6619 ) C4278_=_C6635( C4278 C6635 ) C4278_=_C6642( C4278 C6642 ) C4278_=_C6653( C4278 C6653 ) \nC4278_=_C6657( C4278 C6657 ) C4278_=_C6659( C4278 C6659 ) C4278_=_C6660( C4278 C6660 ) C4278_=_C6661( C4278 C6661 ) C4278_=_C6662( C4278 C6662 ) C4278_=_C6663( C4278 C6663 ) \nC4278_=_C6664( C4278 C6664 ) C4947_=_C4949( C4947 C4949 ) C4947_=_C4950( C4947 C4950 ) C4947_=_C4951( C4947 C4951 ) C4947_=_C4983( C4947 C4983 ) C4947_=_C5028( C4947 C5028 ) \nC4947_=_C5036( C4947 C5036 ) C4947_=_C5060( C4947 C5060 ) C4947_=_C5068( C4947 C5068 ) C4947_=_C5737( C4947 C5737 ) C4947_=_C5765( C4947 C5765 ) C4947_=_C5800( C4947 C5800 ) \nC4947_=_C5806( C4947 C5806 ) C4947_=_C5824( C4947 C5824 ) C4947_=_C5830( C4947 C5830 ) C4947_=_C6573( C4947 C6573 ) C4947_=_C6619( C4947 C6619 ) C4947_=_C6635( C4947 C6635 ) \nC4947_=_C6642( C4947 C6642 ) C4947_=_C6653( C4947 C6653 ) C4947_=_C6657( C4947 C6657 ) C4947_=_C6659( C4947 C6659 ) C4947_=_C6660( C4947 C6660 ) C4947_=_C6661( C4947 C6661 ) \nC4947_=_C6662( C4947 C6662 ) C4947_=_C6663( C4947 C6663 ) C4947_=_C6664( C4947 C6664 ) C4949_=_C4950( C4949 C4950 ) C4949_=_C4951( C4949 C4951 ) C4949_=_C4985( C4949 C4985 ) \nC4949_=_C5015( C4949 C5015 ) C4949_=_C5049( C4949 C5049 ) C4949_=_C5739( C4949 C5739 ) C4949_=_C5767( C4949 C5767 ) C4949_=_C5789( C4949 C5789 ) C4949_=_C5815( C4949 C5815 ) \nC4949_=_C6560( C4949 C6560 ) C4949_=_C6575( C4949 C6575 ) C4949_=_C6590( C4949 C6590 ) C4949_=_C6601( C4949 C6601 ) C4949_=_C6637( C4949 C6637 ) C4949_=_C6644( C4949 C6644 ) \nC4949_=_C6665( C4949 C6665 ) C4949_=_C6675( C4949 C6675 ) C4949_=_C6676( C4949 C6676 ) C4949_=_C6677( C4949 C6677 ) C4949_=_C6678( C4949 C6678 ) C4949_=_C6679( C4949 C6679 ) \nC4949_=_C6680( C4949 C6680 ) C4949_=_C6681( C4949 C6681 ) C4949_=_C6682( C4949 C6682 ) C4949_=_C6683( C4949 C6683 ) C4949_=_C6684( C4949 C6684 ) C4950_=_C4951( C4950 C4951 ) \nC4950_=_C4986( C4950 C4986 ) C4950_=_C5740( C4950 C5740 ) C4950_=_C5768( C4950 C5768 ) C4950_=_C6577( C4950 C6577 ) C4950_=_C6638( C4950 C6638 ) C4950_=_C6645( C4950 C6645 ) \nC4950_=_C6668( C4950 C6668 ) C4950_=_C6675( C4950 C6675 ) C4950_=_C6685( C4950 C6685 ) C4951_=_C4987( C4951 C4987 ) C4951_=_C5741( C4951 C5741 ) C4951_=_C5769( C4951 C5769 ) \nC4951_=_C6578( C4951 C6578 ) C4951_=_C6639( C4951 C6639 ) C4951_=_C6647( C4951 C6647 ) C4951_=_C6657( C4951 C6657 ) C4951_=_C6676( C4951 C6676 ) C4951_=_C6686( C4951 C6686 ) \nC4961_=_C4969( C4961 C4969 ) C4961_=_C4995( C4961 C4995 ) C4961_=_C5003( C4961 C5003 ) C4961_=_C5016( C4961 C5016 ) C4961_=_C5050( C4961 C5050 ) C4961_=_C5749( C4961 C5749 ) \nC4961_=_C5755( C4961 C5755 ) C4961_=_C5775( C4961 C5775 ) C4961_=_C5781( C4961 C5781 ) C4961_=_C5790( C4961 C5790 ) C4961_=_C5816( C4961 C5816 ) C4961_=_C6561( C4961 C6561 ) \nC4961_=_C6591( C4961 C6591 ) C4961_=_C6602( C4961 C6602 ) C4961_=_C6621( C4961 C6621 ) C4961_=_C6633( C4961 C6633 ) C4961_=_C6641( C4961 C6641 ) C4961_=_C6666( C4961 C6666 ) \nC4961_=_C6685( C4961 C6685 ) C4961_=_C6686( C4961 C6686 ) C4961_=_C6687( C4961 C6687 ) C4961_=_C6688( C4961 C6688 ) C4969_=_C4995( C4969 C4995 ) C4969_=_C5003( C4969 C5003 ) \nC4969_=_C5016( C4969 C5016 ) C4969_=_C5050( C4969 C5050 ) C4969_=_C5749( C4969 C5749 ) C4969_=_C5755( C4969 C5755 ) C4969_=_C5775( C4969 C5775 ) C4969_=_C5781( C4969 C5781 ) \nC4969_=_C5790( C4969 C5790 ) C4969_=_C5816( C4969 C5816 ) C4969_=_C6561( C4969 C6561 ) C4969_=_C6591( C4969 C6591 ) C4969_=_C6602( C4969 C6602 ) C4969_=_C6621( C4969 C6621 ) \nC4969_=_C6633( C4969 C6633 ) C4969_=_C6641( C4969 C6641 ) C4969_=_C6666( C4969 C6666 ) C4969_=_C6685( C4969 C6685 ) C4969_=_C6686( C4969 C6686 ) C4969_=_C6687( C4969 C6687 ) \nC4969_=_C6688( C4969 C6688 ) C4972_=_C4983( C4972 C4983 ) C4972_=_C4985( C4972 C4985 ) C4972_=_C4986( C4972 C4986 ) C4972_=_C4987( C4972 C4987 ) C4972_=_C4989( C4972 C4989 ) \nC4972_=_C5036( C4972 C5036 ) C4983_=_C4985( C4983 C4985 ) C4983_=_C4986( C4983 C4986 ) C4983_=_C4987( C4983 C4987 ) C4983_=_C5028( C4983 C5028 ) C4983_=_C5036( C4983 C5036 ) \nC4983_=_C5060( C4983 C5060 ) C4983_=_C5068( C4983 C5068 ) C4983_=_C5737( C4983 C5737 ) C4983_=_C5765( C4983 C5765 ) C4983_=_C5800( C4983 C5800 ) C4983_=_C5806( C4983 C5806 ) \nC4983_=_C5824( C4983 C5824 ) C4983_=_C5830( C4983 C5830 ) C4983_=_C6573( C4983 C6573 ) C4983_=_C6619( C4983 C6619 ) C4983_=_C6635( C4983 C6635 ) C4983_=_C6642( C4983 C6642 ) \nC4983_=_C6653( C4983 C6653 ) C4983_=_C6657( C4983 C6657 ) C4983_=_C6659( C4983 C6659 ) C4983_=_C6660( C4983 C6660 ) C4983_=_C6661( C4983 C6661 ) C4983_=_C6662( C4983 C6662 ) \nC4983_=_C6663( C4983 C6663 ) C4983_=_C6664( C4983 C6664 ) C4985_=_C4986( C4985 C4986 ) C4985_=_C4987( C4985 C4987 ) C4985_=_C5015( C4985 C5015 ) C4985_=_C5049( C4985 C5049 ) \nC4985_=_C5739( C4985 C5739 ) C4985_=_C5767( C4985 C5767 ) C4985_=_C5789( C4985 C5789 ) C4985_=_C5815( C4985 C5815 ) C4985_=_C6560( C4985 C6560 ) C4985_=_C6575( C4985 C6575 ) \nC4985_=_C6590( C4985 C6590 ) C4985_=_C6601( C4985 C6601 ) C4985_=_C6637( C4985 C6637 ) C4985_=_C6644( C4985 C6644 ) C4985_=_C6665( C4985 C6665 ) C4985_=_C6675( C4985 C6675 ) \nC4985_=_C6676( C4985 C6676 ) C4985_=_C6677( C4985 C6677 ) C4985_=_C6678( C4985 C6678 ) C4985_=_C6679( C4985 C6679 ) C4985_=_C6680( C4985 C6680 ) C4985_=_C6681( C4985 C6681 ) \nC4985_=_C6682( C4985 C6682 ) C4985_=_C6683( C4985 C6683 ) C4985_=_C6684( C4985 C6684 ) C4986_=_C4987( C4986 C4987 ) C4986_=_C5740( C4986 C5740 ) C4986_=_C5768( C4986 C5768 ) \nC4986_=_C6577( C4986 C6577 ) C4986_=_C6638( C4986 C6638 ) C4986_=_C6645( C4986 C6645 ) C4986_=_C6668( C4986 C6668 ) C4986_=_C6675( C4986 C6675 ) C4986_=_C6685( C4986 C6685 ) \nC4987_=_C5741( C4987 C5741 ) C4987_=_C5769( C4987 C5769 ) C4987_=_C6578( C4987 C6578 ) C4987_=_C6639( C4987 C6639 ) C4987_=_C6647( C4987 C6647 ) C4987_=_C6657( C4987 C6657 ) \nC4987_=_C6676( C4987 C6676 ) C4987_=_C6686( C4987 C6686 ) C4989_=_C4995( C4989 C4995 ) C4989_=_C5036( C4989 C5036 ) C4995_=_C5003( C4995 C5003 ) C4995_=_C5016( C4995 C5016 ) \nC4995_=_C5050( C4995 C5050 ) C4995_=_C5749( C4995 C5749 ) C4995_=_C5755( C4995 C5755 ) C4995_=_C5775( C4995 C5775 ) C4995_=_C5781( C4995 C5781 ) C4995_=_C5790( C4995 C5790 ) \nC4995_=_C5816( C4995 C5816 ) C4995_=_C6561( C4995 C6561 ) C4995_=_C6591( C4995 C6591 ) C4995_=_C6602( C4995 C6602 ) C4995_=_C6621( C4995 C6621 ) C4995_=_C6633( C4995 C6633 ) \nC4995_=_C6641( C4995 C6641 ) C4995_=_C6666( C4995 C6666 ) C4995_=_C6685( C4995 C6685 ) C4995_=_C6686( C4995 C6686 ) C4995_=_C6687( C4995 C6687 ) C4995_=_C6688( C4995 C6688 ) \nC4996_=_C4997( C4996 C4997 ) C4996_=_C5003( C4996 C5003 ) C4996_=_C5013( C4996 C5013 ) C4996_=_C5014( C4996 C5014 ) C4996_=_C5015(</w:t>
      </w:r>
    </w:p>
    <w:p>
      <w:pPr>
        <w:pStyle w:val="PreformattedText"/>
        <w:bidi w:val="0"/>
        <w:spacing w:before="0" w:after="0"/>
        <w:jc w:val="left"/>
        <w:rPr/>
      </w:pPr>
      <w:r>
        <w:rPr/>
        <w:t xml:space="preserve"> </w:t>
      </w:r>
      <w:r>
        <w:rPr/>
        <w:t>C4996 C5015 ) C4996_=_C5016( C4996 C5016 ) \nC4997_=_C5003( C4997 C5003 ) C4997_=_C5028( C4997 C5028 ) C5003_=_C5016( C5003 C5016 ) C5003_=_C5050( C5003 C5050 ) C5003_=_C5749( C5003 C5749 ) C5003_=_C5755( C5003 C5755 ) \nC5003_=_C5775( C5003 C5775 ) C5003_=_C5781( C5003 C5781 ) C5003_=_C5790( C5003 C5790 ) C5003_=_C5816( C5003 C5816 ) C5003_=_C6561( C5003 C6561 ) C5003_=_C6591( C5003 C6591 ) \nC5003_=_C6602( C5003 C6602 ) C5003_=_C6621( C5003 C6621 ) C5003_=_C6633( C5003 C6633 ) C5003_=_C6641( C5003 C6641 ) C5003_=_C6666( C5003 C6666 ) C5003_=_C6685( C5003 C6685 ) \nC5003_=_C6686( C5003 C6686 ) C5003_=_C6687( C5003 C6687 ) C5003_=_C6688( C5003 C6688 ) C5013_=_C5014( C5013 C5014 ) C5013_=_C5015( C5013 C5015 ) C5013_=_C5016( C5013 C5016 ) \nC5013_=_C5047( C5013 C5047 ) C5013_=_C5787( C5013 C5787 ) C5013_=_C5813( C5013 C5813 ) C5013_=_C6642( C5013 C6642 ) C5013_=_C6644( C5013 C6644 ) C5013_=_C6645( C5013 C6645 ) \nC5013_=_C6647( C5013 C6647 ) C5013_=_C6649( C5013 C6649 ) C5013_=_C6650( C5013 C6650 ) C5014_=_C5015( C5014 C5015 ) C5014_=_C5016( C5014 C5016 ) C5014_=_C5048( C5014 C5048 ) \nC5014_=_C5788( C5014 C5788 ) C5014_=_C5814( C5014 C5814 ) C5014_=_C6653( C5014 C6653 ) C5014_=_C6665( C5014 C6665 ) C5014_=_C6666( C5014 C6666 ) C5014_=_C6668( C5014 C6668 ) \nC5014_=_C6670( C5014 C6670 ) C5014_=_C6671( C5014 C6671 ) C5015_=_C5016( C5015 C5016 ) C5015_=_C5049( C5015 C5049 ) C5015_=_C5739( C5015 C5739 ) C5015_=_C5767( C5015 C5767 ) \nC5015_=_C5789( C5015 C5789 ) C5015_=_C5815( C5015 C5815 ) C5015_=_C6560( C5015 C6560 ) C5015_=_C6575( C5015 C6575 ) C5015_=_C6590( C5015 C6590 ) C5015_=_C6601( C5015 C6601 ) \nC5015_=_C6637( C5015 C6637 ) C5015_=_C6644( C5015 C6644 ) C5015_=_C6665( C5015 C6665 ) C5015_=_C6675( C5015 C6675 ) C5015_=_C6676( C5015 C6676 ) C5015_=_C6677( C5015 C6677 ) \nC5015_=_C6678( C5015 C6678 ) C5015_=_C6679( C5015 C6679 ) C5015_=_C6680( C5015 C6680 ) C5015_=_C6681( C5015 C6681 ) C5015_=_C6682( C5015 C6682 ) C5015_=_C6683( C5015 C6683 ) \nC5015_=_C6684( C5015 C6684 ) C5016_=_C5050( C5016 C5050 ) C5016_=_C5749( C5016 C5749 ) C5016_=_C5755( C5016 C5755 ) C5016_=_C5775( C5016 C5775 ) C5016_=_C5781( C5016 C5781 ) \nC5016_=_C5790( C5016 C5790 ) C5016_=_C5816( C5016 C5816 ) C5016_=_C6561( C5016 C6561 ) C5016_=_C6591( C5016 C6591 ) C5016_=_C6602( C5016 C6602 ) C5016_=_C6621( C5016 C6621 ) \nC5016_=_C6633( C5016 C6633 ) C5016_=_C6641( C5016 C6641 ) C5016_=_C6666( C5016 C6666 ) C5016_=_C6685( C5016 C6685 ) C5016_=_C6686( C5016 C6686 ) C5016_=_C6687( C5016 C6687 ) \nC5016_=_C6688( C5016 C6688 ) C5028_=_C5036( C5028 C5036 ) C5028_=_C5060( C5028 C5060 ) C5028_=_C5068( C5028 C5068 ) C5028_=_C5737( C5028 C5737 ) C5028_=_C5765( C5028 C5765 ) \nC5028_=_C5800( C5028 C5800 ) C5028_=_C5806( C5028 C5806 ) C5028_=_C5824( C5028 C5824 ) C5028_=_C5830( C5028 C5830 ) C5028_=_C6573( C5028 C6573 ) C5028_=_C6619( C5028 C6619 ) \nC5028_=_C6635( C5028 C6635 ) C5028_=_C6642( C5028 C6642 ) C5028_=_C6653( C5028 C6653 ) C5028_=_C6657( C5028 C6657 ) C5028_=_C6659( C5028 C6659 ) C5028_=_C6660( C5028 C6660 ) \nC5028_=_C6661( C5028 C6661 ) C5028_=_C6662( C5028 C6662 ) C5028_=_C6663( C5028 C6663 ) C5028_=_C6664( C5028 C6664 ) C5036_=_C5060( C5036 C5060 ) C5036_=_C5068( C5036 C5068 ) \nC5036_=_C5737( C5036 C5737 ) C5036_=_C5765( C5036 C5765 ) C5036_=_C5800( C5036 C5800 ) C5036_=_C5806( C5036 C5806 ) C5036_=_C5824( C5036 C5824 ) C5036_=_C5830( C5036 C5830 ) \nC5036_=_C6573( C5036 C6573 ) C5036_=_C6619( C5036 C6619 ) C5036_=_C6635( C5036 C6635 ) C5036_=_C6642( C5036 C6642 ) C5036_=_C6653( C5036 C6653 ) C5036_=_C6657( C5036 C6657 ) \nC5036_=_C6659( C5036 C6659 ) C5036_=_C6660( C5036 C6660 ) C5036_=_C6661( C5036 C6661 ) C5036_=_C6662( C5036 C6662 ) C5036_=_C6663( C5036 C6663 ) C5036_=_C6664( C5036 C6664 ) \nC5047_=_C5048( C5047 C5048 ) C5047_=_C5049( C5047 C5049 ) C5047_=_C5050( C5047 C5050 ) C5047_=_C5787( C5047 C5787 ) C5047_=_C5813( C5047 C5813 ) C5047_=_C6642( C5047 C6642 ) \nC5047_=_C6644( C5047 C6644 ) C5047_=_C6645( C5047 C6645 ) C5047_=_C6647( C5047 C6647 ) C5047_=_C6649( C5047 C6649 ) C5047_=_C6650( C5047 C6650 ) C5048_=_C5049( C5048 C5049 ) \nC5048_=_C5050( C5048 C5050 ) C5048_=_C5788( C5048 C5788 ) C5048_=_C5814( C5048 C5814 ) C5048_=_C6653( C5048 C6653 ) C5048_=_C6665( C5048 C6665 ) C5048_=_C6666( C5048 C6666 ) \nC5048_=_C6668( C5048 C6668 ) C5048_=_C6670( C5048 C6670 ) C5048_=_C6671( C5048 C6671 ) C5049_=_C5050( C5049 C5050 ) C5049_=_C5739( C5049 C5739 ) C5049_=_C5767( C5049 C5767 ) \nC5049_=_C5789( C5049 C5789 ) C5049_=_C5815( C5049 C5815 ) C5049_=_C6560( C5049 C6560 ) C5049_=_C6575( C5049 C6575 ) C5049_=_C6590( C5049 C6590 ) C5049_=_C6601( C5049 C6601 ) \nC5049_=_C6637( C5049 C6637 ) C5049_=_C6644( C5049 C6644 ) C5049_=_C6665( C5049 C6665 ) C5049_=_C6675( C5049 C6675 ) C5049_=_C6676( C5049 C6676 ) C5049_=_C6677( C5049 C6677 ) \nC5049_=_C6678( C5049 C6678 ) C5049_=_C6679( C5049 C6679 ) C5049_=_C6680( C5049 C6680 ) C5049_=_C6681( C5049 C6681 ) C5049_=_C6682( C5049 C6682 ) C5049_=_C6683( C5049 C6683 ) \nC5049_=_C6684( C5049 C6684 ) C5050_=_C5749( C5050 C5749 ) C5050_=_C5755( C5050 C5755 ) C5050_=_C5775( C5050 C5775 ) C5050_=_C5781( C5050 C5781 ) C5050_=_C5790( C5050 C5790 ) \nC5050_=_C5816( C5050 C5816 ) C5050_=_C6561( C5050 C6561 ) C5050_=_C6591( C5050 C6591 ) C5050_=_C6602( C5050 C6602 ) C5050_=_C6621( C5050 C6621 ) C5050_=_C6633( C5050 C6633 ) \nC5050_=_C6641( C5050 C6641 ) C5050_=_C6666( C5050 C6666 ) C5050_=_C6685( C5050 C6685 ) C5050_=_C6686( C5050 C6686 ) C5050_=_C6687( C5050 C6687 ) C5050_=_C6688( C5050 C6688 ) \nC5060_=_C5068( C5060 C5068 ) C5060_=_C5737( C5060 C5737 ) C5060_=_C5765( C5060 C5765 ) C5060_=_C5800( C5060 C5800 ) C5060_=_C5806( C5060 C5806 ) C5060_=_C5824( C5060 C5824 ) \nC5060_=_C5830( C5060 C5830 ) C5060_=_C6573( C5060 C6573 ) C5060_=_C6619( C5060 C6619 ) C5060_=_C6635( C5060 C6635 ) C5060_=_C6642( C5060 C6642 ) C5060_=_C6653( C5060 C6653 ) \nC5060_=_C6657( C5060 C6657 ) C5060_=_C6659( C5060 C6659 ) C5060_=_C6660( C5060 C6660 ) C5060_=_C6661( C5060 C6661 ) C5060_=_C6662( C5060 C6662 ) C5060_=_C6663( C5060 C6663 ) \nC5060_=_C6664( C5060 C6664 ) C5068_=_C5737( C5068 C5737 ) C5068_=_C5765( C5068 C5765 ) C5068_=_C5800( C5068 C5800 ) C5068_=_C5806( C5068 C5806 ) C5068_=_C5824( C5068 C5824 ) \nC5068_=_C5830( C5068 C5830 ) C5068_=_C6573( C5068 C6573 ) C5068_=_C6619( C5068 C6619 ) C5068_=_C6635( C5068 C6635 ) C5068_=_C6642( C5068 C6642 ) C5068_=_C6653( C5068 C6653 ) \nC5068_=_C6657( C5068 C6657 ) C5068_=_C6659( C5068 C6659 ) C5068_=_C6660( C5068 C6660 ) C5068_=_C6661( C5068 C6661 ) C5068_=_C6662( C5068 C6662 ) C5068_=_C6663( C5068 C6663 ) \nC5068_=_C6664( C5068 C6664 ) C5235_=_C5236( C5235 C5236 ) C5235_=_C5237( C5235 C5237 ) C5235_=_C5244( C5235 C5244 ) C5236_=_C5237( C5236 C5237 ) C5236_=_C5256( C5236 C5256 ) \nC5237_=_C5257( C5237 C5257 ) C5244_=_C5245( C5244 C5245 ) C5244_=_C5246( C5244 C5246 ) C5245_=_C5246( C5245 C5246 ) C5245_=_C5251( C5245 C5251 ) C5245_=_C5262( C5245 C5262 ) \nC5245_=_C5266( C5245 C5266 ) C5245_=_C5978( C5245 C5978 ) C5245_=_C5979( C5245 C5979 ) C5246_=_C5252( C5246 C5252 ) C5246_=_C5263( C5246 C5263 ) C5246_=_C5267( C5246 C5267 ) \nC5246_=_C5273( C5246 C5273 ) C5246_=_C5290( C5246 C5290 ) C5246_=_C5992( C5246 C5992 ) C5246_=_C5993( C5246 C5993 ) C5246_=_C5994( C5246 C5994 ) C5249_=_C5250( C5249 C5250 ) \nC5249_=_C5251( C5249 C5251 ) C5249_=_C5252( C5249 C5252 ) C5250_=_C5251( C5250 C5251 ) C5250_=_C5252( C5250 C5252 ) C5251_=_C5252( C5251 C5252 ) C5251_=_C5262( C5251 C5262 ) \nC5251_=_C5266( C5251 C5266 ) C5251_=_C5978( C5251 C5978 ) C5251_=_C5979( C5251 C5979 ) C5252_=_C5263( C5252 C5263 ) C5252_=_C5267( C5252 C5267 ) C5252_=_C5273( C5252 C5273 ) \nC5252_=_C5290( C5252 C5290 ) C5252_=_C5992( C5252 C5992 ) C5252_=_C5993( C5252 C5993 ) C5252_=_C5994( C5252 C5994 ) C5256_=_C5257( C5256 C5257 ) C5262_=_C5263( C5262 C5263 ) \nC5262_=_C5266( C5262 C5266 ) C5262_=_C5978( C5262 C5978 ) C5262_=_C5979( C5262 C5979 ) C5263_=_C5267( C5263 C5267 ) C5263_=_C5273( C5263 C5273 ) C5263_=_C5290( C5263 C5290 ) \nC5263_=_C5992( C5263 C5992 ) C5263_=_C5993( C5263 C5993 ) C5263_=_C5994( C5263 C5994 ) C5266_=_C5267( C5266 C5267 ) C5266_=_C5978( C5266 C5978 ) C5266_=_C5979( C5266 C5979 ) \nC5267_=_C5273( C5267 C5273 ) C5267_=_C5290( C5267 C5290 ) C5267_=_C5992( C5267 C5992 ) C5267_=_C5993( C5267 C5993 ) C5267_=_C5994( C5267 C5994 ) C5273_=_C5290( C5273 C5290 ) \nC5273_=_C5992( C5273 C5992 ) C5273_=_C5993( C5273 C5993 ) C5273_=_C5994( C5273 C5994 ) C5290_=_C5992( C5290 C5992 ) C5290_=_C5993( C5290 C5993 ) C5290_=_C5994( C5290 C5994 ) \nC5737_=_C5739( C5737 C5739 ) C5737_=_C5740( C5737 C5740 ) C5737_=_C5741( C5737 C5741 ) C5737_=_C5765( C5737 C5765 ) C5737_=_C5800( C5737 C5800 ) C5737_=_C5806( C5737 C5806 ) \nC5737_=_C5824( C5737 C5824 ) C5737_=_C5830( C5737 C5830 ) C5737_=_C6573( C5737 C6573 ) C5737_=_C6619( C5737 C6619 ) C5737_=_C6635( C5737 C6635 ) C5737_=_C6642( C5737 C6642 ) \nC5737_=_C6653( C5737 C6653 ) C5737_=_C6657( C5737 C6657 ) C5737_=_C6659( C5737 C6659 ) C5737_=_C6660( C5737 C6660 ) C5737_=_C6661( C5737 C6661 ) C5737_=_C6662( C5737 C6662 ) \nC5737_=_C6663( C5737 C6663 ) C5737_=_C6664( C5737 C6664 ) C5739_=_C5740( C5739 C5740 ) C5739_=_C5741( C5739 C5741 ) C5739_=_C5767( C5739 C5767 ) C5739_=_C5789( C5739 C5789 ) \nC5739_=_C5815( C5739 C5815 ) C5739_=_C6560( C5739 C6560 ) C5739_=_C6575( C5739 C6575 ) C5739_=_C6590( C5739 C6590 ) C5739_=_C6601( C5739 C6601 ) C5739_=_C6637( C5739 C6637 ) \nC5739_=_C6644( C5739 C6644 ) C5739_=_C6665( C5739 C6665 ) C5739_=_C6675( C5739 C6675 ) C5739_=_C6676( C5739 C6676 ) C5739_=_C6677( C5739 C6677 ) C5739_=_C6678( C5739 C6678 ) \nC5739_=_C6679( C5739 C6679 ) C5739_=_C6680( C5739 C6680 ) C5739_=_C6681( C5739 C6681 ) C5739_=_C6682( C5739 C6682 ) C5739_=_C6683( C5739 C6683 ) C5739_=_C6684( C5739 C6684 ) \nC5740_=_C5741( C5740 C5741 ) C5740_=_C5768( C5740 C5768 ) C5740_=_C6577( C5740 C6577 ) C5740_=_C6638( C5740 C6638 ) C5740_=_C6645( C5740 C6645 ) C5740_=_C6668( C5740 C6668 ) \nC5740_=_C6675(</w:t>
      </w:r>
    </w:p>
    <w:p>
      <w:pPr>
        <w:pStyle w:val="PreformattedText"/>
        <w:bidi w:val="0"/>
        <w:spacing w:before="0" w:after="0"/>
        <w:jc w:val="left"/>
        <w:rPr/>
      </w:pPr>
      <w:r>
        <w:rPr/>
        <w:t xml:space="preserve"> </w:t>
      </w:r>
      <w:r>
        <w:rPr/>
        <w:t>C5740 C6675 ) C5740_=_C6685( C5740 C6685 ) C5741_=_C5769( C5741 C5769 ) C5741_=_C6578( C5741 C6578 ) C5741_=_C6639( C5741 C6639 ) C5741_=_C6647( C5741 C6647 ) \nC5741_=_C6657( C5741 C6657 ) C5741_=_C6676( C5741 C6676 ) C5741_=_C6686( C5741 C6686 ) C5749_=_C5755( C5749 C5755 ) C5749_=_C5775( C5749 C5775 ) C5749_=_C5781( C5749 C5781 ) \nC5749_=_C5790( C5749 C5790 ) C5749_=_C5816( C5749 C5816 ) C5749_=_C6561( C5749 C6561 ) C5749_=_C6591( C5749 C6591 ) C5749_=_C6602( C5749 C6602 ) C5749_=_C6621( C5749 C6621 ) \nC5749_=_C6633( C5749 C6633 ) C5749_=_C6641( C5749 C6641 ) C5749_=_C6666( C5749 C6666 ) C5749_=_C6685( C5749 C6685 ) C5749_=_C6686( C5749 C6686 ) C5749_=_C6687( C5749 C6687 ) \nC5749_=_C6688( C5749 C6688 ) C5755_=_C5775( C5755 C5775 ) C5755_=_C5781( C5755 C5781 ) C5755_=_C5790( C5755 C5790 ) C5755_=_C5816( C5755 C5816 ) C5755_=_C6561( C5755 C6561 ) \nC5755_=_C6591( C5755 C6591 ) C5755_=_C6602( C5755 C6602 ) C5755_=_C6621( C5755 C6621 ) C5755_=_C6633( C5755 C6633 ) C5755_=_C6641( C5755 C6641 ) C5755_=_C6666( C5755 C6666 ) \nC5755_=_C6685( C5755 C6685 ) C5755_=_C6686( C5755 C6686 ) C5755_=_C6687( C5755 C6687 ) C5755_=_C6688( C5755 C6688 ) C5758_=_C5765( C5758 C5765 ) C5758_=_C5767( C5758 C5767 ) \nC5758_=_C5768( C5758 C5768 ) C5758_=_C5769( C5758 C5769 ) C5758_=_C5771( C5758 C5771 ) C5758_=_C5806( C5758 C5806 ) C5765_=_C5767( C5765 C5767 ) C5765_=_C5768( C5765 C5768 ) \nC5765_=_C5769( C5765 C5769 ) C5765_=_C5800( C5765 C5800 ) C5765_=_C5806( C5765 C5806 ) C5765_=_C5824( C5765 C5824 ) C5765_=_C5830( C5765 C5830 ) C5765_=_C6573( C5765 C6573 ) \nC5765_=_C6619( C5765 C6619 ) C5765_=_C6635( C5765 C6635 ) C5765_=_C6642( C5765 C6642 ) C5765_=_C6653( C5765 C6653 ) C5765_=_C6657( C5765 C6657 ) C5765_=_C6659( C5765 C6659 ) \nC5765_=_C6660( C5765 C6660 ) C5765_=_C6661( C5765 C6661 ) C5765_=_C6662( C5765 C6662 ) C5765_=_C6663( C5765 C6663 ) C5765_=_C6664( C5765 C6664 ) C5767_=_C5768( C5767 C5768 ) \nC5767_=_C5769( C5767 C5769 ) C5767_=_C5789( C5767 C5789 ) C5767_=_C5815( C5767 C5815 ) C5767_=_C6560( C5767 C6560 ) C5767_=_C6575( C5767 C6575 ) C5767_=_C6590( C5767 C6590 ) \nC5767_=_C6601( C5767 C6601 ) C5767_=_C6637( C5767 C6637 ) C5767_=_C6644( C5767 C6644 ) C5767_=_C6665( C5767 C6665 ) C5767_=_C6675( C5767 C6675 ) C5767_=_C6676( C5767 C6676 ) \nC5767_=_C6677( C5767 C6677 ) C5767_=_C6678( C5767 C6678 ) C5767_=_C6679( C5767 C6679 ) C5767_=_C6680( C5767 C6680 ) C5767_=_C6681( C5767 C6681 ) C5767_=_C6682( C5767 C6682 ) \nC5767_=_C6683( C5767 C6683 ) C5767_=_C6684( C5767 C6684 ) C5768_=_C5769( C5768 C5769 ) C5768_=_C6577( C5768 C6577 ) C5768_=_C6638( C5768 C6638 ) C5768_=_C6645( C5768 C6645 ) \nC5768_=_C6668( C5768 C6668 ) C5768_=_C6675( C5768 C6675 ) C5768_=_C6685( C5768 C6685 ) C5769_=_C6578( C5769 C6578 ) C5769_=_C6639( C5769 C6639 ) C5769_=_C6647( C5769 C6647 ) \nC5769_=_C6657( C5769 C6657 ) C5769_=_C6676( C5769 C6676 ) C5769_=_C6686( C5769 C6686 ) C5771_=_C5775( C5771 C5775 ) C5771_=_C5806( C5771 C5806 ) C5775_=_C5781( C5775 C5781 ) \nC5775_=_C5790( C5775 C5790 ) C5775_=_C5816( C5775 C5816 ) C5775_=_C6561( C5775 C6561 ) C5775_=_C6591( C5775 C6591 ) C5775_=_C6602( C5775 C6602 ) C5775_=_C6621( C5775 C6621 ) \nC5775_=_C6633( C5775 C6633 ) C5775_=_C6641( C5775 C6641 ) C5775_=_C6666( C5775 C6666 ) C5775_=_C6685( C5775 C6685 ) C5775_=_C6686( C5775 C6686 ) C5775_=_C6687( C5775 C6687 ) \nC5775_=_C6688( C5775 C6688 ) C5776_=_C5777( C5776 C5777 ) C5776_=_C5781( C5776 C5781 ) C5776_=_C5787( C5776 C5787 ) C5776_=_C5788( C5776 C5788 ) C5776_=_C5789( C5776 C5789 ) \nC5776_=_C5790( C5776 C5790 ) C5777_=_C5781( C5777 C5781 ) C5777_=_C5800( C5777 C5800 ) C5781_=_C5790( C5781 C5790 ) C5781_=_C5816( C5781 C5816 ) C5781_=_C6561( C5781 C6561 ) \nC5781_=_C6591( C5781 C6591 ) C5781_=_C6602( C5781 C6602 ) C5781_=_C6621( C5781 C6621 ) C5781_=_C6633( C5781 C6633 ) C5781_=_C6641( C5781 C6641 ) C5781_=_C6666( C5781 C6666 ) \nC5781_=_C6685( C5781 C6685 ) C5781_=_C6686( C5781 C6686 ) C5781_=_C6687( C5781 C6687 ) C5781_=_C6688( C5781 C6688 ) C5787_=_C5788( C5787 C5788 ) C5787_=_C5789( C5787 C5789 ) \nC5787_=_C5790( C5787 C5790 ) C5787_=_C5813( C5787 C5813 ) C5787_=_C6642( C5787 C6642 ) C5787_=_C6644( C5787 C6644 ) C5787_=_C6645( C5787 C6645 ) C5787_=_C6647( C5787 C6647 ) \nC5787_=_C6649( C5787 C6649 ) C5787_=_C6650( C5787 C6650 ) C5788_=_C5789( C5788 C5789 ) C5788_=_C5790( C5788 C5790 ) C5788_=_C5814( C5788 C5814 ) C5788_=_C6653( C5788 C6653 ) \nC5788_=_C6665( C5788 C6665 ) C5788_=_C6666( C5788 C6666 ) C5788_=_C6668( C5788 C6668 ) C5788_=_C6670( C5788 C6670 ) C5788_=_C6671( C5788 C6671 ) C5789_=_C5790( C5789 C5790 ) \nC5789_=_C5815( C5789 C5815 ) C5789_=_C6560( C5789 C6560 ) C5789_=_C6575( C5789 C6575 ) C5789_=_C6590( C5789 C6590 ) C5789_=_C6601( C5789 C6601 ) C5789_=_C6637( C5789 C6637 ) \nC5789_=_C6644( C5789 C6644 ) C5789_=_C6665( C5789 C6665 ) C5789_=_C6675( C5789 C6675 ) C5789_=_C6676( C5789 C6676 ) C5789_=_C6677( C5789 C6677 ) C5789_=_C6678( C5789 C6678 ) \nC5789_=_C6679( C5789 C6679 ) C5789_=_C6680( C5789 C6680 ) C5789_=_C6681( C5789 C6681 ) C5789_=_C6682( C5789 C6682 ) C5789_=_C6683( C5789 C6683 ) C5789_=_C6684( C5789 C6684 ) \nC5790_=_C5816( C5790 C5816 ) C5790_=_C6561( C5790 C6561 ) C5790_=_C6591( C5790 C6591 ) C5790_=_C6602( C5790 C6602 ) C5790_=_C6621( C5790 C6621 ) C5790_=_C6633( C5790 C6633 ) \nC5790_=_C6641( C5790 C6641 ) C5790_=_C6666( C5790 C6666 ) C5790_=_C6685( C5790 C6685 ) C5790_=_C6686( C5790 C6686 ) C5790_=_C6687( C5790 C6687 ) C5790_=_C6688( C5790 C6688 ) \nC5800_=_C5806( C5800 C5806 ) C5800_=_C5824( C5800 C5824 ) C5800_=_C5830( C5800 C5830 ) C5800_=_C6573( C5800 C6573 ) C5800_=_C6619( C5800 C6619 ) C5800_=_C6635( C5800 C6635 ) \nC5800_=_C6642( C5800 C6642 ) C5800_=_C6653( C5800 C6653 ) C5800_=_C6657( C5800 C6657 ) C5800_=_C6659( C5800 C6659 ) C5800_=_C6660( C5800 C6660 ) C5800_=_C6661( C5800 C6661 ) \nC5800_=_C6662( C5800 C6662 ) C5800_=_C6663( C5800 C6663 ) C5800_=_C6664( C5800 C6664 ) C5806_=_C5824( C5806 C5824 ) C5806_=_C5830( C5806 C5830 ) C5806_=_C6573( C5806 C6573 ) \nC5806_=_C6619( C5806 C6619 ) C5806_=_C6635( C5806 C6635 ) C5806_=_C6642( C5806 C6642 ) C5806_=_C6653( C5806 C6653 ) C5806_=_C6657( C5806 C6657 ) C5806_=_C6659( C5806 C6659 ) \nC5806_=_C6660( C5806 C6660 ) C5806_=_C6661( C5806 C6661 ) C5806_=_C6662( C5806 C6662 ) C5806_=_C6663( C5806 C6663 ) C5806_=_C6664( C5806 C6664 ) C5813_=_C5814( C5813 C5814 ) \nC5813_=_C5815( C5813 C5815 ) C5813_=_C5816( C5813 C5816 ) C5813_=_C6642( C5813 C6642 ) C5813_=_C6644( C5813 C6644 ) C5813_=_C6645( C5813 C6645 ) C5813_=_C6647( C5813 C6647 ) \nC5813_=_C6649( C5813 C6649 ) C5813_=_C6650( C5813 C6650 ) C5814_=_C5815( C5814 C5815 ) C5814_=_C5816( C5814 C5816 ) C5814_=_C6653( C5814 C6653 ) C5814_=_C6665( C5814 C6665 ) \nC5814_=_C6666( C5814 C6666 ) C5814_=_C6668( C5814 C6668 ) C5814_=_C6670( C5814 C6670 ) C5814_=_C6671( C5814 C6671 ) C5815_=_C5816( C5815 C5816 ) C5815_=_C6560( C5815 C6560 ) \nC5815_=_C6575( C5815 C6575 ) C5815_=_C6590( C5815 C6590 ) C5815_=_C6601( C5815 C6601 ) C5815_=_C6637( C5815 C6637 ) C5815_=_C6644( C5815 C6644 ) C5815_=_C6665( C5815 C6665 ) \nC5815_=_C6675( C5815 C6675 ) C5815_=_C6676( C5815 C6676 ) C5815_=_C6677( C5815 C6677 ) C5815_=_C6678( C5815 C6678 ) C5815_=_C6679( C5815 C6679 ) C5815_=_C6680( C5815 C6680 ) \nC5815_=_C6681( C5815 C6681 ) C5815_=_C6682( C5815 C6682 ) C5815_=_C6683( C5815 C6683 ) C5815_=_C6684( C5815 C6684 ) C5816_=_C6561( C5816 C6561 ) C5816_=_C6591( C5816 C6591 ) \nC5816_=_C6602( C5816 C6602 ) C5816_=_C6621( C5816 C6621 ) C5816_=_C6633( C5816 C6633 ) C5816_=_C6641( C5816 C6641 ) C5816_=_C6666( C5816 C6666 ) C5816_=_C6685( C5816 C6685 ) \nC5816_=_C6686( C5816 C6686 ) C5816_=_C6687( C5816 C6687 ) C5816_=_C6688( C5816 C6688 ) C5824_=_C5830( C5824 C5830 ) C5824_=_C6573( C5824 C6573 ) C5824_=_C6619( C5824 C6619 ) \nC5824_=_C6635( C5824 C6635 ) C5824_=_C6642( C5824 C6642 ) C5824_=_C6653( C5824 C6653 ) C5824_=_C6657( C5824 C6657 ) C5824_=_C6659( C5824 C6659 ) C5824_=_C6660( C5824 C6660 ) \nC5824_=_C6661( C5824 C6661 ) C5824_=_C6662( C5824 C6662 ) C5824_=_C6663( C5824 C6663 ) C5824_=_C6664( C5824 C6664 ) C5830_=_C6573( C5830 C6573 ) C5830_=_C6619( C5830 C6619 ) \nC5830_=_C6635( C5830 C6635 ) C5830_=_C6642( C5830 C6642 ) C5830_=_C6653( C5830 C6653 ) C5830_=_C6657( C5830 C6657 ) C5830_=_C6659( C5830 C6659 ) C5830_=_C6660( C5830 C6660 ) \nC5830_=_C6661( C5830 C6661 ) C5830_=_C6662( C5830 C6662 ) C5830_=_C6663( C5830 C6663 ) C5830_=_C6664( C5830 C6664 ) C5978_=_C5979( C5978 C5979 ) C5978_=_C5992( C5978 C5992 ) \nC5979_=_C5993( C5979 C5993 ) C5992_=_C5993( C5992 C5993 ) C5992_=_C5994( C5992 C5994 ) C5993_=_C5994( C5993 C5994 ) C6560_=_C6561( C6560 C6561 ) C6560_=_C6575( C6560 C6575 ) \nC6560_=_C6590( C6560 C6590 ) C6560_=_C6601( C6560 C6601 ) C6560_=_C6637( C6560 C6637 ) C6560_=_C6644( C6560 C6644 ) C6560_=_C6665( C6560 C6665 ) C6560_=_C6675( C6560 C6675 ) \nC6560_=_C6676( C6560 C6676 ) C6560_=_C6677( C6560 C6677 ) C6560_=_C6678( C6560 C6678 ) C6560_=_C6679( C6560 C6679 ) C6560_=_C6680( C6560 C6680 ) C6560_=_C6681( C6560 C6681 ) \nC6560_=_C6682( C6560 C6682 ) C6560_=_C6683( C6560 C6683 ) C6560_=_C6684( C6560 C6684 ) C6561_=_C6591( C6561 C6591 ) C6561_=_C6602( C6561 C6602 ) C6561_=_C6621( C6561 C6621 ) \nC6561_=_C6633( C6561 C6633 ) C6561_=_C6641( C6561 C6641 ) C6561_=_C6666( C6561 C6666 ) C6561_=_C6685( C6561 C6685 ) C6561_=_C6686( C6561 C6686 ) C6561_=_C6687( C6561 C6687 ) \nC6561_=_C6688( C6561 C6688 ) C6573_=_C6575( C6573 C6575 ) C6573_=_C6577( C6573 C6577 ) C6573_=_C6578( C6573 C6578 ) C6573_=_C6619( C6573 C6619 ) C6573_=_C6635( C6573 C6635 ) \nC6573_=_C6642( C6573 C6642 ) C6573_=_C6653( C6573 C6653 ) C6573_=_C6657( C6573 C6657 ) C6573_=_C6659( C6573 C6659 ) C6573_=_C6660( C6573 C6660 ) C6573_=_C6661( C6573 C6661 ) \nC6573_=_C6662( C6573 C6662 ) C6573_=_C6663( C6573 C6663 ) C6573_=_C6664( C6573 C6664 ) C6575_=_C6577( C6575 C6577 ) C6575_=_C6578( C6575 C6578 ) C6575_=_C6590( C6575 C6590 ) \nC6575_=_C6601( C6575 C6601 ) C6575_=_C6637( C6575 C6637 ) C6575_=_C6644(</w:t>
      </w:r>
    </w:p>
    <w:p>
      <w:pPr>
        <w:pStyle w:val="PreformattedText"/>
        <w:bidi w:val="0"/>
        <w:spacing w:before="0" w:after="0"/>
        <w:jc w:val="left"/>
        <w:rPr/>
      </w:pPr>
      <w:r>
        <w:rPr/>
        <w:t xml:space="preserve"> </w:t>
      </w:r>
      <w:r>
        <w:rPr/>
        <w:t>C6575 C6644 ) C6575_=_C6665( C6575 C6665 ) C6575_=_C6675( C6575 C6675 ) C6575_=_C6676( C6575 C6676 ) \nC6575_=_C6677( C6575 C6677 ) C6575_=_C6678( C6575 C6678 ) C6575_=_C6679( C6575 C6679 ) C6575_=_C6680( C6575 C6680 ) C6575_=_C6681( C6575 C6681 ) C6575_=_C6682( C6575 C6682 ) \nC6575_=_C6683( C6575 C6683 ) C6575_=_C6684( C6575 C6684 ) C6577_=_C6578( C6577 C6578 ) C6577_=_C6638( C6577 C6638 ) C6577_=_C6645( C6577 C6645 ) C6577_=_C6668( C6577 C6668 ) \nC6577_=_C6675( C6577 C6675 ) C6577_=_C6685( C6577 C6685 ) C6578_=_C6639( C6578 C6639 ) C6578_=_C6647( C6578 C6647 ) C6578_=_C6657( C6578 C6657 ) C6578_=_C6676( C6578 C6676 ) \nC6578_=_C6686( C6578 C6686 ) C6590_=_C6591( C6590 C6591 ) C6590_=_C6601( C6590 C6601 ) C6590_=_C6637( C6590 C6637 ) C6590_=_C6644( C6590 C6644 ) C6590_=_C6665( C6590 C6665 ) \nC6590_=_C6675( C6590 C6675 ) C6590_=_C6676( C6590 C6676 ) C6590_=_C6677( C6590 C6677 ) C6590_=_C6678( C6590 C6678 ) C6590_=_C6679( C6590 C6679 ) C6590_=_C6680( C6590 C6680 ) \nC6590_=_C6681( C6590 C6681 ) C6590_=_C6682( C6590 C6682 ) C6590_=_C6683( C6590 C6683 ) C6590_=_C6684( C6590 C6684 ) C6591_=_C6602( C6591 C6602 ) C6591_=_C6621( C6591 C6621 ) \nC6591_=_C6633( C6591 C6633 ) C6591_=_C6641( C6591 C6641 ) C6591_=_C6666( C6591 C6666 ) C6591_=_C6685( C6591 C6685 ) C6591_=_C6686( C6591 C6686 ) C6591_=_C6687( C6591 C6687 ) \nC6591_=_C6688( C6591 C6688 ) C6601_=_C6602( C6601 C6602 ) C6601_=_C6637( C6601 C6637 ) C6601_=_C6644( C6601 C6644 ) C6601_=_C6665( C6601 C6665 ) C6601_=_C6675( C6601 C6675 ) \nC6601_=_C6676( C6601 C6676 ) C6601_=_C6677( C6601 C6677 ) C6601_=_C6678( C6601 C6678 ) C6601_=_C6679( C6601 C6679 ) C6601_=_C6680( C6601 C6680 ) C6601_=_C6681( C6601 C6681 ) \nC6601_=_C6682( C6601 C6682 ) C6601_=_C6683( C6601 C6683 ) C6601_=_C6684( C6601 C6684 ) C6602_=_C6621( C6602 C6621 ) C6602_=_C6633( C6602 C6633 ) C6602_=_C6641( C6602 C6641 ) \nC6602_=_C6666( C6602 C6666 ) C6602_=_C6685( C6602 C6685 ) C6602_=_C6686( C6602 C6686 ) C6602_=_C6687( C6602 C6687 ) C6602_=_C6688( C6602 C6688 ) C6619_=_C6621( C6619 C6621 ) \nC6619_=_C6635( C6619 C6635 ) C6619_=_C6642( C6619 C6642 ) C6619_=_C6653( C6619 C6653 ) C6619_=_C6657( C6619 C6657 ) C6619_=_C6659( C6619 C6659 ) C6619_=_C6660( C6619 C6660 ) \nC6619_=_C6661( C6619 C6661 ) C6619_=_C6662( C6619 C6662 ) C6619_=_C6663( C6619 C6663 ) C6619_=_C6664( C6619 C6664 ) C6621_=_C6633( C6621 C6633 ) C6621_=_C6641( C6621 C6641 ) \nC6621_=_C6666( C6621 C6666 ) C6621_=_C6685( C6621 C6685 ) C6621_=_C6686( C6621 C6686 ) C6621_=_C6687( C6621 C6687 ) C6621_=_C6688( C6621 C6688 ) C6633_=_C6641( C6633 C6641 ) \nC6633_=_C6666( C6633 C6666 ) C6633_=_C6685( C6633 C6685 ) C6633_=_C6686( C6633 C6686 ) C6633_=_C6687( C6633 C6687 ) C6633_=_C6688( C6633 C6688 ) C6635_=_C6637( C6635 C6637 ) \nC6635_=_C6638( C6635 C6638 ) C6635_=_C6639( C6635 C6639 ) C6635_=_C6642( C6635 C6642 ) C6635_=_C6653( C6635 C6653 ) C6635_=_C6657( C6635 C6657 ) C6635_=_C6659( C6635 C6659 ) \nC6635_=_C6660( C6635 C6660 ) C6635_=_C6661( C6635 C6661 ) C6635_=_C6662( C6635 C6662 ) C6635_=_C6663( C6635 C6663 ) C6635_=_C6664( C6635 C6664 ) C6637_=_C6638( C6637 C6638 ) \nC6637_=_C6639( C6637 C6639 ) C6637_=_C6644( C6637 C6644 ) C6637_=_C6665( C6637 C6665 ) C6637_=_C6675( C6637 C6675 ) C6637_=_C6676( C6637 C6676 ) C6637_=_C6677( C6637 C6677 ) \nC6637_=_C6678( C6637 C6678 ) C6637_=_C6679( C6637 C6679 ) C6637_=_C6680( C6637 C6680 ) C6637_=_C6681( C6637 C6681 ) C6637_=_C6682( C6637 C6682 ) C6637_=_C6683( C6637 C6683 ) \nC6637_=_C6684( C6637 C6684 ) C6638_=_C6639( C6638 C6639 ) C6638_=_C6645( C6638 C6645 ) C6638_=_C6668( C6638 C6668 ) C6638_=_C6675( C6638 C6675 ) C6638_=_C6685( C6638 C6685 ) \nC6639_=_C6647( C6639 C6647 ) C6639_=_C6657( C6639 C6657 ) C6639_=_C6676( C6639 C6676 ) C6639_=_C6686( C6639 C6686 ) C6641_=_C6666( C6641 C6666 ) C6641_=_C6685( C6641 C6685 ) \nC6641_=_C6686( C6641 C6686 ) C6641_=_C6687( C6641 C6687 ) C6641_=_C6688( C6641 C6688 ) C6642_=_C6644( C6642 C6644 ) C6642_=_C6645( C6642 C6645 ) C6642_=_C6647( C6642 C6647 ) \nC6642_=_C6649( C6642 C6649 ) C6642_=_C6650( C6642 C6650 ) C6642_=_C6653( C6642 C6653 ) C6642_=_C6657( C6642 C6657 ) C6642_=_C6659( C6642 C6659 ) C6642_=_C6660( C6642 C6660 ) \nC6642_=_C6661( C6642 C6661 ) C6642_=_C6662( C6642 C6662 ) C6642_=_C6663( C6642 C6663 ) C6642_=_C6664( C6642 C6664 ) C6644_=_C6645( C6644 C6645 ) C6644_=_C6647( C6644 C6647 ) \nC6644_=_C6649( C6644 C6649 ) C6644_=_C6650( C6644 C6650 ) C6644_=_C6665( C6644 C6665 ) C6644_=_C6675( C6644 C6675 ) C6644_=_C6676( C6644 C6676 ) C6644_=_C6677( C6644 C6677 ) \nC6644_=_C6678( C6644 C6678 ) C6644_=_C6679( C6644 C6679 ) C6644_=_C6680( C6644 C6680 ) C6644_=_C6681( C6644 C6681 ) C6644_=_C6682( C6644 C6682 ) C6644_=_C6683( C6644 C6683 ) \nC6644_=_C6684( C6644 C6684 ) C6645_=_C6647( C6645 C6647 ) C6645_=_C6649( C6645 C6649 ) C6645_=_C6650( C6645 C6650 ) C6645_=_C6668( C6645 C6668 ) C6645_=_C6675( C6645 C6675 ) \nC6645_=_C6685( C6645 C6685 ) C6647_=_C6649( C6647 C6649 ) C6647_=_C6650( C6647 C6650 ) C6647_=_C6657( C6647 C6657 ) C6647_=_C6676( C6647 C6676 ) C6647_=_C6686( C6647 C6686 ) \nC6649_=_C6650( C6649 C6650 ) C6649_=_C6670( C6649 C6670 ) C6649_=_C6677( C6649 C6677 ) C6649_=_C6687( C6649 C6687 ) C6650_=_C6671( C6650 C6671 ) C6650_=_C6678( C6650 C6678 ) \nC6650_=_C6688( C6650 C6688 ) C6653_=_C6657( C6653 C6657 ) C6653_=_C6659( C6653 C6659 ) C6653_=_C6660( C6653 C6660 ) C6653_=_C6661( C6653 C6661 ) C6653_=_C6662( C6653 C6662 ) \nC6653_=_C6663( C6653 C6663 ) C6653_=_C6664( C6653 C6664 ) C6653_=_C6665( C6653 C6665 ) C6653_=_C6666( C6653 C6666 ) C6653_=_C6668( C6653 C6668 ) C6653_=_C6670( C6653 C6670 ) \nC6653_=_C6671( C6653 C6671 ) C6657_=_C6659( C6657 C6659 ) C6657_=_C6660( C6657 C6660 ) C6657_=_C6661( C6657 C6661 ) C6657_=_C6662( C6657 C6662 ) C6657_=_C6663( C6657 C6663 ) \nC6657_=_C6664( C6657 C6664 ) C6657_=_C6676( C6657 C6676 ) C6657_=_C6686( C6657 C6686 ) C6659_=_C6660( C6659 C6660 ) C6659_=_C6661( C6659 C6661 ) C6659_=_C6662( C6659 C6662 ) \nC6659_=_C6663( C6659 C6663 ) C6659_=_C6664( C6659 C6664 ) C6660_=_C6661( C6660 C6661 ) C6660_=_C6662( C6660 C6662 ) C6660_=_C6663( C6660 C6663 ) C6660_=_C6664( C6660 C6664 ) \nC6661_=_C6662( C6661 C6662 ) C6661_=_C6663( C6661 C6663 ) C6661_=_C6664( C6661 C6664 ) C6662_=_C6663( C6662 C6663 ) C6662_=_C6664( C6662 C6664 ) C6663_=_C6664( C6663 C6664 ) \nC6665_=_C6666( C6665 C6666 ) C6665_=_C6668( C6665 C6668 ) C6665_=_C6670( C6665 C6670 ) C6665_=_C6671( C6665 C6671 ) C6665_=_C6675( C6665 C6675 ) C6665_=_C6676( C6665 C6676 ) \nC6665_=_C6677( C6665 C6677 ) C6665_=_C6678( C6665 C6678 ) C6665_=_C6679( C6665 C6679 ) C6665_=_C6680( C6665 C6680 ) C6665_=_C6681( C6665 C6681 ) C6665_=_C6682( C6665 C6682 ) \nC6665_=_C6683( C6665 C6683 ) C6665_=_C6684( C6665 C6684 ) C6666_=_C6668( C6666 C6668 ) C6666_=_C6670( C6666 C6670 ) C6666_=_C6671( C6666 C6671 ) C6666_=_C6685( C6666 C6685 ) \nC6666_=_C6686( C6666 C6686 ) C6666_=_C6687( C6666 C6687 ) C6666_=_C6688( C6666 C6688 ) C6668_=_C6670( C6668 C6670 ) C6668_=_C6671( C6668 C6671 ) C6668_=_C6675( C6668 C6675 ) \nC6668_=_C6685( C6668 C6685 ) C6670_=_C6671( C6670 C6671 ) C6670_=_C6677( C6670 C6677 ) C6670_=_C6687( C6670 C6687 ) C6671_=_C6678( C6671 C6678 ) C6671_=_C6688( C6671 C6688 ) \nC6675_=_C6676( C6675 C6676 ) C6675_=_C6677( C6675 C6677 ) C6675_=_C6678( C6675 C6678 ) C6675_=_C6679( C6675 C6679 ) C6675_=_C6680( C6675 C6680 ) C6675_=_C6681( C6675 C6681 ) \nC6675_=_C6682( C6675 C6682 ) C6675_=_C6683( C6675 C6683 ) C6675_=_C6684( C6675 C6684 ) C6675_=_C6685( C6675 C6685 ) C6676_=_C6677( C6676 C6677 ) C6676_=_C6678( C6676 C6678 ) \nC6676_=_C6679( C6676 C6679 ) C6676_=_C6680( C6676 C6680 ) C6676_=_C6681( C6676 C6681 ) C6676_=_C6682( C6676 C6682 ) C6676_=_C6683( C6676 C6683 ) C6676_=_C6684( C6676 C6684 ) \nC6676_=_C6686( C6676 C6686 ) C6677_=_C6678( C6677 C6678 ) C6677_=_C6679( C6677 C6679 ) C6677_=_C6680( C6677 C6680 ) C6677_=_C6681( C6677 C6681 ) C6677_=_C6682( C6677 C6682 ) \nC6677_=_C6683( C6677 C6683 ) C6677_=_C6684( C6677 C6684 ) C6677_=_C6687( C6677 C6687 ) C6678_=_C6679( C6678 C6679 ) C6678_=_C6680( C6678 C6680 ) C6678_=_C6681( C6678 C6681 ) \nC6678_=_C6682( C6678 C6682 ) C6678_=_C6683( C6678 C6683 ) C6678_=_C6684( C6678 C6684 ) C6678_=_C6688( C6678 C6688 ) C6679_=_C6680( C6679 C6680 ) C6679_=_C6681( C6679 C6681 ) \nC6679_=_C6682( C6679 C6682 ) C6679_=_C6683( C6679 C6683 ) C6679_=_C6684( C6679 C6684 ) C6680_=_C6681( C6680 C6681 ) C6680_=_C6682( C6680 C6682 ) C6680_=_C6683( C6680 C6683 ) \nC6680_=_C6684( C6680 C6684 ) C6681_=_C6682( C6681 C6682 ) C6681_=_C6683( C6681 C6683 ) C6681_=_C6684( C6681 C6684 ) C6682_=_C6683( C6682 C6683 ) C6682_=_C6684( C6682 C6684 ) \nC6683_=_C6684( C6683 C6684 ) C6685_=_C6686( C6685 C6686 ) C6685_=_C6687( C6685 C6687 ) C6685_=_C6688( C6685 C6688 ) C6686_=_C6687( C6686 C6687 ) C6686_=_C6688( C6686 C6688 ) \nC6687_=_C6688( C6687 C6688 ) "];362-&gt;406[label="294: C1 C2 C7 C8 C10 \nC13 C14 C15 C22 C43 C601 \nC602 C610 C709 C710 C711 C726 \nC727 C728 C736 C737 C738 C739 \nC740 C741 C746 C747 C748 C749 \nC750 C755 C756 C757 C758 C1052 \nC1053 C1064 C1065 C1067 C1074 C1075 \nC1076 C1077 C1078 C1079 C1100 C1948 \nC1949 C1950 C1971 C1982 C1984 C1985 \nC1986 C1992 C1993 C2008 C2015 C2026 \nC2027 C2039 C2040 C2041 C2045 C2046 \nC2047 C2322 C2323 C2324 C2325 C2358 \nC2359 C2360 C2361 C2383 C2394 C2422 \nC2427 C3157 C3174 C3175 C3184 C3190 \nC3197 C3212 C3213 C3222 C3231 C3242 \nC3245 C3248 C3255 C3258 C3261 C3262 \nC3267 C3270 C3271 C3274 C3276 C3277 \nC3280 C3283 C3285 C3286 C3288 C3289 \nC3290 C3291 C3293 C3295 C3296 C3299 \nC3300 C3301 C3302 C3304 C3306 C3309 \nC3311 C3312 C3313 C3314 C3315 C3316 \nC3318 C3538 C3543 C3548 C3549 C3552 \nC3553 C3554 C3555 C3560 C3561 C3570 \nC3573 C3574 C3577 C3580 C3581 C3583 \nC3586 C3587 C3597 C4080 C4104 C4115 \nC4116 C4128 C4137 C4148 C4149 C4151 \nC4152 C4153 C4154 C4155 C4156 C4157 \nC4158 C4159 C4160 C4161 C4162 C4163 \nC4164 C4166 C4171 C4172 C4174 C4175 \nC4176 C4177 C4178 C4179 C4180 C4182 \nC4183 C4188 C4189 C4190 C4191 C4192</w:t>
      </w:r>
    </w:p>
    <w:p>
      <w:pPr>
        <w:pStyle w:val="PreformattedText"/>
        <w:bidi w:val="0"/>
        <w:spacing w:before="0" w:after="0"/>
        <w:jc w:val="left"/>
        <w:rPr/>
      </w:pPr>
      <w:r>
        <w:rPr/>
        <w:t xml:space="preserve"> </w:t>
      </w:r>
      <w:r>
        <w:rPr/>
        <w:t>\nC4193 C4194 C4197 C4205 C4206 C4214 \nC4228 C4229 C4947 C4949 C4950 C4951 \nC4961 C4969 C4972 C4983 C4985 C4986 \nC4987 C4989 C4995 C4996 C4997 C5003 \nC5013 C5014 C5047 C5048 C5235 C5236 \nC5237 C5244 C5245 C5246 C5249 C5250 \nC5251 C5252 C5256 C5257 C5262 C5263 \nC5266 C5267 C5273 C5290 C5737 C5739 \nC5740 C5741 C5749 C5755 C5758 C5765 \nC5767 C5768 C5769 C5771 C5775 C5776 \nC5777 C5781 C5787 C5788 C5813 C5814 \nC5978 C5979 C5992 C5993 C5994 C6560 \nC6561 C6573 C6575 C6577 C6578 C6590 \nC6591 C6601 C6602 C6619 C6621 C6633 \nC6635 C6637 C6638 C6639 C6641 C6642 \nC6644 C6645 C6647 C6649 C6650 C6653 \nC6663 C6664 C6665 C6666 C6668 C6670 \nC6671 C6679 C6680 C6681 C6682 C6683 \nC6684 \n2271: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601_=_C602 ,C601_=_C610 ,C602_=_C610 ,C709_=_C710 ,C709_=_C711 ,C709_=_C739 ,\nC709_=_C1948 ,C709_=_C1984 ,C709_=_C3174 ,C709_=_C3212 ,C709_=_C3295 ,C709_=_C4115 ,\nC709_=_C4148 ,C709_=_C4149 ,C709_=_C4151 ,C709_=_C4152 ,C709_=_C4153 ,C709_=_C4154 ,\nC709_=_C4155 ,C709_=_C4156 ,C709_=_C4157 ,C709_=_C4158 ,C709_=_C4159 ,C709_=_C4160 ,\nC709_=_C4161 ,C709_=_C4162 ,C709_=_C4163 ,C709_=_C4164 ,C709_=_C4166 ,C710_=_C711 ,\nC710_=_C740 ,C710_=_C1949 ,C710_=_C1985 ,C710_=_C3157 ,C710_=_C3184 ,C710_=_C3190 ,\nC710_=_C3197 ,C710_=_C3222 ,C710_=_C3231 ,C710_=_C3296 ,C710_=_C4080 ,C710_=_C4104 ,\nC710_=_C4128 ,C710_=_C4137 ,C710_=_C4171 ,C710_=_C4172 ,C710_=_C4174 ,C710_=_C4175 ,\nC710_=_C4176 ,C710_=_C4177 ,C710_=_C4178 ,C710_=_C4179 ,C710_=_C4180 ,C711_=_C741 ,\nC711_=_C1950 ,C711_=_C1986 ,C711_=_C3175 ,C711_=_C3213 ,C711_=_C3285 ,C711_=_C3315 ,\nC711_=_C4116 ,C711_=_C4182 ,C711_=_C4183 ,C711_=_C4188 ,C711_=_C4189 ,C711_=_C4190 ,\nC711_=_C4191 ,C711_=_C4192 ,C711_=_C4193 ,C711_=_C4194 ,C726_=_C727 ,C726_=_C728 ,\nC726_=_C736 ,C726_=_C755 ,C727_=_C728 ,C727_=_C737 ,C727_=_C758 ,C727_=_C3270 ,\nC727_=_C3271 ,C727_=_C3274 ,C728_=_C738 ,C728_=_C750 ,C728_=_C3276 ,C728_=_C3277 ,\nC728_=_C3280 ,C736_=_C737 ,C736_=_C738 ,C736_=_C739 ,C736_=_C740 ,C736_=_C741 ,\nC736_=_C755 ,C737_=_C738 ,C737_=_C739 ,C737_=_C740 ,C737_=_C741 ,C737_=_C758 ,\nC737_=_C3270 ,C737_=_C3271 ,C737_=_C3274 ,C738_=_C739 ,C738_=_C740 ,C738_=_C741 ,\nC738_=_C750 ,C738_=_C3276 ,C738_=_C3277 ,C738_=_C3280 ,C739_=_C740 ,C739_=_C741 ,\nC739_=_C1948 ,C739_=_C1984 ,C739_=_C3174 ,C739_=_C3212 ,C739_=_C3295 ,C739_=_C4115 ,\nC739_=_C4148 ,C739_=_C4149 ,C739_=_C4151 ,C739_=_C4152 ,C739_=_C4153 ,C739_=_C4154 ,\nC739_=_C4155 ,C739_=_C4156 ,C739_=_C4157 ,C739_=_C4158 ,C739_=_C4159 ,C739_=_C4160 ,\nC739_=_C4161 ,C739_=_C4162 ,C739_=_C4163 ,C739_=_C4164 ,C739_=_C4166 ,C740_=_C741 ,\nC740_=_C1949 ,C740_=_C1985 ,C740_=_C3157 ,C740_=_C3184 ,C740_=_C3190 ,C740_=_C3197 ,\nC740_=_C3222 ,C740_=_C3231 ,C740_=_C3296 ,C740_=_C4080 ,C740_=_C4104 ,C740_=_C4128 ,\nC740_=_C4137 ,C740_=_C4171 ,C740_=_C4172 ,C740_=_C4174 ,C740_=_C4175 ,C740_=_C4176 ,\nC740_=_C4177 ,C740_=_C4178 ,C740_=_C4179 ,C740_=_C4180 ,C741_=_C1950 ,C741_=_C1986 ,\nC741_=_C3175 ,C741_=_C3213 ,C741_=_C3285 ,C741_=_C3315 ,C741_=_C4116 ,C741_=_C4182 ,\nC741_=_C4183 ,C741_=_C4188 ,C741_=_C4189 ,C741_=_C4190 ,C741_=_C4191 ,C741_=_C4192 ,\nC741_=_C4193 ,C741_=_C4194 ,C746_=_C747 ,C746_=_C748 ,C746_=_C749 ,C746_=_C750 ,\nC747_=_C748 ,C747_=_C749 ,C747_=_C750 ,C748_=_C749 ,C748_=_C750 ,C748_=_C756 ,\nC748_=_C3242 ,C748_=_C3245 ,C748_=_C3248 ,C749_=_C750 ,C749_=_C757 ,C749_=_C3255 ,\nC749_=_C3258 ,C749_=_C3261 ,C749_=_C3262 ,C749_=_C3267 ,C750_=_C3276 ,C750_=_C3277 ,\nC750_=_C3280 ,C755_=_C756 ,C755_=_C757 ,C755_=_C758 ,C756_=_C757 ,C756_=_C758 ,\nC756_=_C3242 ,C756_=_C3245 ,C756_=_C3248 ,C757_=_C758 ,C757_=_C3255 ,C757_=_C3258 ,\nC757_=_C3261 ,C757_=_C3262 ,C757_=_C3267 ,C758_=_C3270 ,C758_=_C3271 ,C758_=_C3274 ,\nC1052_=_C1053 ,C1052_=_C1064 ,C1053_=_C1065 ,C1064_=_C1065 ,C1064_=_C1067 ,C1065_=_C1067 ,\nC1067_=_C1100 ,C1067_=_C2394 ,C1067_=_C2427 ,C1067_=_C3538 ,C1067_=_C3552 ,C1067_=_C3553 ,\nC1067_=_C3554 ,C1067_=_C3555 ,C1067_=_C3560 ,C1067_=_C3561 ,C1074_=_C1075 ,C1074_=_C1076 ,\nC1074_=_C1077 ,C1074_=_C1078 ,C1074_=_C1079 ,C1075_=_C1076 ,C1075_=_C1077 ,C1075_=_C1078 ,\nC1075_=_C1079 ,C1076_=_C1077 ,C1076_=_C1078 ,C1076_=_C1079 ,C1077_=_C1078 ,C1077_=_C1079 ,\nC1078_=_C1079 ,C1078_=_C2358 ,C1078_=_C2359 ,C1078_=_C2360 ,C1078_=_C2361 ,C1100_=_C2394 ,\nC1100_=_C2427 ,C1100_=_C3538 ,C1100_=_C3552 ,C1100_=_C3553 ,C1100_=_C3554 ,C1100_=_C3555 ,\nC1100_=_C3560 ,C1100_=_C3561 ,C1948_=_C1949 ,C1948_=_C1950 ,C1948_=_C1984 ,C1948_=_C3174 ,\nC1948_=_C3212 ,C1948_=_C3295 ,C1948_=_C4115 ,C1948_=_C4148 ,C1948_=_C4149 ,C1948_=_C4151 ,\nC1948_=_C4152 ,C1948_=_C4153 ,C1948_=_C4154 ,C1948_=_C4155 ,C1948_=_C4156 ,C1948_=_C4157 ,\nC1948_=_C4158 ,C1948_=_C4159 ,C1948_=_C4160 ,C1948_=_C4161 ,C1948_=_C4162 ,C1948_=_C4163 ,\nC1948_=_C4164 ,C1948_=_C4166 ,C1949_=_C1950 ,C1949_=_C1985 ,C1949_=_C3157 ,C1949_=_C3184 ,\nC1949_=_C3190 ,C1949_=_C3197 ,C1949_=_C3222 ,C1949_=_C3231 ,C1949_=_C3296 ,C1949_=_C4080 ,\nC1949_=_C4104 ,C1949_=_C4128 ,C1949_=_C4137 ,C1949_=_C4171 ,C1949_=_C4172 ,C1949_=_C4174 ,\nC1949_=_C4175 ,C1949_=_C4176 ,C1949_=_C4177 ,C1949_=_C4178 ,C1949_=_C4179 ,C1949_=_C4180 ,\nC1950_=_C1986 ,C1950_=_C3175 ,C1950_=_C3213 ,C1950_=_C3285 ,C1950_=_C3315 ,C1950_=_C4116 ,\nC1950_=_C4182 ,C1950_=_C4183 ,C1950_=_C4188 ,C1950_=_C4189 ,C1950_=_C4190 ,C1950_=_C4191 ,\nC1950_=_C4192 ,C1950_=_C4193 ,C1950_=_C4194 ,C1971_=_C1982 ,C1971_=_C2008 ,C1971_=_C3283 ,\nC1971_=_C3293 ,C1971_=_C3306 ,C1971_=_C3309 ,C1971_=_C3311 ,C1971_=_C3312 ,C1971_=_C3313 ,\nC1971_=_C3314 ,C1982_=_C1984 ,C1982_=_C1985 ,C1982_=_C1986 ,C1982_=_C2008 ,C1982_=_C3283 ,\nC1982_=_C3293 ,C1982_=_C3306 ,C1982_=_C3309 ,C1982_=_C3311 ,C1982_=_C3312 ,C1982_=_C3313 ,\nC1982_=_C3314 ,C1984_=_C1985 ,C1984_=_C1986 ,C1984_=_C3174 ,C1984_=_C3212 ,C1984_=_C3295 ,\nC1984_=_C4115 ,C1984_=_C4148 ,C1984_=_C4149 ,C1984_=_C4151 ,C1984_=_C4152 ,C1984_=_C4153 ,\nC1984_=_C4154 ,C1984_=_C4155 ,C1984_=_C4156 ,C1984_=_C4157 ,C1984_=_C4158 ,C1984_=_C4159 ,\nC1984_=_C4160 ,C1984_=_C4161 ,C1984_=_C4162 ,C1984_=_C4163 ,C1984_=_C4164 ,C1984_=_C4166 ,\nC1985_=_C1986 ,C1985_=_C3157 ,C1985_=_C3184 ,C1985_=_C3190 ,C1985_=_C3197 ,C1985_=_C3222 ,\nC1985_=_C3231 ,C1985_=_C3296 ,C1985_=_C4080 ,C1985_=_C4104 ,C1985_=_C4128 ,C1985_=_C4137 ,\nC1985_=_C4171 ,C1985_=_C4172 ,C1985_=_C4174 ,C1985_=_C4175 ,C1985_=_C4176 ,C1985_=_C4177 ,\nC1985_=_C4178 ,C1985_=_C4179 ,C1985_=_C4180 ,C1986_=_C3175 ,C1986_=_C3213 ,C1986_=_C3285 ,\nC1986_=_C3315 ,C1986_=_C4116 ,C1986_=_C4182 ,C1986_=_C4183 ,C1986_=_C4188 ,C1986_=_C4189 ,\nC1986_=_C4190 ,C1986_=_C4191 ,C1986_=_C4192 ,C1986_=_C4193 ,C1986_=_C4194 ,C1992_=_C1993 ,\nC1992_=_C2015 ,C1992_=_C2026 ,C1993_=_C2027 ,C1993_=_C2039 ,C2008_=_C3283 ,C2008_=_C3293 ,\nC2008_=_C3306 ,C2008_=_C3309 ,C2008_=_C3311 ,C2008_=_C3312 ,C2008_=_C3313 ,C2008_=_C3314 ,\nC2015_=_C2026 ,C2015_=_C2027 ,C2015_=_C2040 ,C2015_=_C2041 ,C2015_=_C2045 ,C2015_=_C2046 ,\nC2015_=_C2047 ,C2026_=_C2039 ,C2027_=_C2039 ,C2027_=_C2040 ,C2027_=_C2041 ,C2027_=_C2045 ,\nC2027_=_C2046 ,C2027_=_C2047 ,C2040_=_C2041 ,C2040_=_C2045 ,C2040_=_C2046 ,C2040_=_C2047 ,\nC2041_=_C2045 ,C2041_=_C2046 ,C2041_=_C2047 ,C2045_=_C2046 ,C2045_=_C2047 ,C2045_=_C3302 ,\nC2046_=_C2047 ,C2046_=_C5777 ,C2322_=_C2323 ,C2322_=_C2324 ,C2322_=_C2325 ,C2322_=_C2358 ,\nC2322_=_C3538 ,C2322_=_C3543 ,C2322_=_C3548 ,C2322_=_C3549 ,C2323_=_C2324 ,C2323_=_C2325 ,\nC2323_=_C2359 ,C2323_=_C3552 ,C2323_=_C3570 ,C2323_=_C3573 ,C2323_=_C3574 ,C2324_=_C2325 ,\nC2324_=_C2360 ,C2324_=_C3553 ,C2324_=_C3577 ,C2324_=_C3580 ,C2324_=_C3581 ,C2325_=_C2361 ,\nC2325_=_C3554 ,C2325_=_C3583 ,C2325_=_C3586 ,C2325_=_C3587 ,C2358_=_C2359 ,C2358_=_C2360 ,\nC2358_=_C2361 ,C2358_=_C3538 ,C2358_=_C3543 ,C2358_=_C3548 ,C2358_=_C3549 ,C2359_=_C2360 ,\nC2359_=_C2361 ,C2359_=_C3552 ,C2359_=_C3570 ,C2359_=_C3573 ,C2359_=_C3574 ,C2360_=_C2361 ,\nC2360_=_C3553 ,C2360_=_C3577 ,C2360_=_C3580 ,C2360_=_C3581 ,C2361_=_C3554 ,C2361_=_C3583 ,\nC2361_=_C3586 ,C2361_=_C3587 ,C2383_=_C2422 ,C2383_=_C3574 ,C2383_=_C3581 ,C2383_=_C3587 ,\nC2383_=_C3597 ,C2383_=_C5246 ,C2383_=_C5252 ,C2383_=_C5263 ,C2383_=_C5267 ,C2383_=_C5273 ,\nC2383_=_C5290 ,C2383_=_C5992 ,C2383_=_C5993 ,C2383_=_C5994 ,C2394_=_C2427 ,C2394_=_C3538 ,\nC2394_=_C3552 ,C2394_=_C3553 ,C2394_=_C3554 ,C2394_=_C3555 ,C2394_=_C3560 ,C2394_=_C3561 ,\nC2422_=_C3574 ,C2422_=_C3581 ,C2422_=_C3587 ,C2422_=_C3597 ,C2422_=_C5246 ,C2422_=_C5252 ,\nC2422_=_C5263 ,C2422_=_C5267 ,C2422_=_C5273 ,C2422_=_C5290 ,C2422_=_C5992 ,C2422_=_C5993 ,\nC2422_=_C5994 ,C2427_=_C3538 ,C2427_=_C3552 ,C2427_=_C3553 ,C2427_=_C3554 ,C2427_=_C3555 ,\nC2427_=_C3560 ,C2427_=_C3561 ,C3157_=_C3184 ,C3157_=_C3190 ,C3157_=_C3197 ,C3157_=_C3222 ,\nC3157_=_C3231 ,C3157_=_C3296 ,C3157_=_C4080 ,C3157_=_C4104 ,C3157_=_C4128 ,C3157_=_C4137 ,\nC3157_=_C4171 ,C3157_=_C4172 ,C3157_=_C4174 ,C3157_=_C4175 ,C3157_=_C4176 ,C3157_=_C4177 ,\nC3157_=_C4178 ,C3157_=_C4179 ,C3157_=_C4180 ,C3174_=_C3175 ,C3174_=_C3212 ,C3174_=_C3295 ,\nC3174_=_C4115 ,C3174_=_C4148 ,C3174_=_C4149 ,C3174_=_C4151 ,C3174_=_C4152 ,C3174_=_C4153 ,\nC3174_=_C4154 ,C3174_=_C4155 ,C3174_=_C4156 ,C3174_=_C4157 ,C3174_=_C4158 ,C3174_=_C4159 ,\nC3174_=_C4160 ,C3174_=_C4161 ,C3174_=_C4162 ,C3174_=_C4163 ,C3174_=_C4164 ,C3174_=_C4166 ,\nC3175_=_C3213 ,C3175_=_C3285 ,C3175_=_C3315 ,C3175_=_C4116 ,C3175_=_C4182 ,C3175_=_C4183 ,\nC3175_=_C4188 ,C3175_=_C4189 ,C3175_=_C4190 ,C3175_=_C4191 ,C3175_=_C4192 ,C3175_=_C4193</w:t>
      </w:r>
    </w:p>
    <w:p>
      <w:pPr>
        <w:pStyle w:val="PreformattedText"/>
        <w:bidi w:val="0"/>
        <w:spacing w:before="0" w:after="0"/>
        <w:jc w:val="left"/>
        <w:rPr/>
      </w:pPr>
      <w:r>
        <w:rPr/>
        <w:t xml:space="preserve"> </w:t>
      </w:r>
      <w:r>
        <w:rPr/>
        <w:t>,\nC3175_=_C4194 ,C3184_=_C3190 ,C3184_=_C3197 ,C3184_=_C3222 ,C3184_=_C3231 ,C3184_=_C3296 ,\nC3184_=_C4080 ,C3184_=_C4104 ,C3184_=_C4128 ,C3184_=_C4137 ,C3184_=_C4171 ,C3184_=_C4172 ,\nC3184_=_C4174 ,C3184_=_C4175 ,C3184_=_C4176 ,C3184_=_C4177 ,C3184_=_C4178 ,C3184_=_C4179 ,\nC3184_=_C4180 ,C3190_=_C3197 ,C3190_=_C3222 ,C3190_=_C3231 ,C3190_=_C3296 ,C3190_=_C4080 ,\nC3190_=_C4104 ,C3190_=_C4128 ,C3190_=_C4137 ,C3190_=_C4171 ,C3190_=_C4172 ,C3190_=_C4174 ,\nC3190_=_C4175 ,C3190_=_C4176 ,C3190_=_C4177 ,C3190_=_C4178 ,C3190_=_C4179 ,C3190_=_C4180 ,\nC3197_=_C3222 ,C3197_=_C3231 ,C3197_=_C3296 ,C3197_=_C4080 ,C3197_=_C4104 ,C3197_=_C4128 ,\nC3197_=_C4137 ,C3197_=_C4171 ,C3197_=_C4172 ,C3197_=_C4174 ,C3197_=_C4175 ,C3197_=_C4176 ,\nC3197_=_C4177 ,C3197_=_C4178 ,C3197_=_C4179 ,C3197_=_C4180 ,C3212_=_C3213 ,C3212_=_C3295 ,\nC3212_=_C4115 ,C3212_=_C4148 ,C3212_=_C4149 ,C3212_=_C4151 ,C3212_=_C4152 ,C3212_=_C4153 ,\nC3212_=_C4154 ,C3212_=_C4155 ,C3212_=_C4156 ,C3212_=_C4157 ,C3212_=_C4158 ,C3212_=_C4159 ,\nC3212_=_C4160 ,C3212_=_C4161 ,C3212_=_C4162 ,C3212_=_C4163 ,C3212_=_C4164 ,C3212_=_C4166 ,\nC3213_=_C3285 ,C3213_=_C3315 ,C3213_=_C4116 ,C3213_=_C4182 ,C3213_=_C4183 ,C3213_=_C4188 ,\nC3213_=_C4189 ,C3213_=_C4190 ,C3213_=_C4191 ,C3213_=_C4192 ,C3213_=_C4193 ,C3213_=_C4194 ,\nC3222_=_C3231 ,C3222_=_C3296 ,C3222_=_C4080 ,C3222_=_C4104 ,C3222_=_C4128 ,C3222_=_C4137 ,\nC3222_=_C4171 ,C3222_=_C4172 ,C3222_=_C4174 ,C3222_=_C4175 ,C3222_=_C4176 ,C3222_=_C4177 ,\nC3222_=_C4178 ,C3222_=_C4179 ,C3222_=_C4180 ,C3231_=_C3296 ,C3231_=_C4080 ,C3231_=_C4104 ,\nC3231_=_C4128 ,C3231_=_C4137 ,C3231_=_C4171 ,C3231_=_C4172 ,C3231_=_C4174 ,C3231_=_C4175 ,\nC3231_=_C4176 ,C3231_=_C4177 ,C3231_=_C4178 ,C3231_=_C4179 ,C3231_=_C4180 ,C3242_=_C3245 ,\nC3242_=_C3248 ,C3242_=_C3271 ,C3242_=_C3277 ,C3242_=_C3293 ,C3242_=_C3295 ,C3242_=_C3296 ,\nC3242_=_C3299 ,C3242_=_C3300 ,C3242_=_C3301 ,C3242_=_C3302 ,C3242_=_C3304 ,C3245_=_C3248 ,\nC3245_=_C3258 ,C3245_=_C3306 ,C3245_=_C3315 ,C3245_=_C3316 ,C3245_=_C3318 ,C3248_=_C4180 ,\nC3248_=_C4194 ,C3248_=_C4228 ,C3248_=_C5013 ,C3248_=_C5047 ,C3248_=_C5787 ,C3248_=_C5813 ,\nC3248_=_C6642 ,C3248_=_C6644 ,C3248_=_C6645 ,C3248_=_C6647 ,C3248_=_C6649 ,C3248_=_C6650 ,\nC3255_=_C3258 ,C3255_=_C3261 ,C3255_=_C3262 ,C3255_=_C3267 ,C3255_=_C3270 ,C3255_=_C3276 ,\nC3255_=_C3283 ,C3255_=_C3285 ,C3255_=_C3286 ,C3255_=_C3288 ,C3255_=_C3289 ,C3255_=_C3290 ,\nC3255_=_C3291 ,C3258_=_C3261 ,C3258_=_C3262 ,C3258_=_C3267 ,C3258_=_C3306 ,C3258_=_C3315 ,\nC3258_=_C3316 ,C3258_=_C3318 ,C3261_=_C3262 ,C3261_=_C3267 ,C3261_=_C4148 ,C3261_=_C4171 ,\nC3261_=_C4182 ,C3261_=_C4197 ,C3261_=_C4205 ,C3262_=_C3267 ,C3262_=_C4149 ,C3262_=_C4172 ,\nC3262_=_C4183 ,C3262_=_C4206 ,C3262_=_C4214 ,C3267_=_C3274 ,C3267_=_C3280 ,C3267_=_C3309 ,\nC3267_=_C4166 ,C3267_=_C4229 ,C3267_=_C5014 ,C3267_=_C5048 ,C3267_=_C5788 ,C3267_=_C5814 ,\nC3267_=_C6653 ,C3267_=_C6665 ,C3267_=_C6666 ,C3267_=_C6668 ,C3267_=_C6670 ,C3267_=_C6671 ,\nC3270_=_C3271 ,C3270_=_C3274 ,C3270_=_C3276 ,C3270_=_C3283 ,C3270_=_C3285 ,C3270_=_C3286 ,\nC3270_=_C3288 ,C3270_=_C3289 ,C3270_=_C3290 ,C3270_=_C3291 ,C3271_=_C3274 ,C3271_=_C3277 ,\nC3271_=_C3293 ,C3271_=_C3295 ,C3271_=_C3296 ,C3271_=_C3299 ,C3271_=_C3300 ,C3271_=_C3301 ,\nC3271_=_C3302 ,C3271_=_C3304 ,C3274_=_C3280 ,C3274_=_C3309 ,C3274_=_C4166 ,C3274_=_C4229 ,\nC3274_=_C5014 ,C3274_=_C5048 ,C3274_=_C5788 ,C3274_=_C5814 ,C3274_=_C6653 ,C3274_=_C6665 ,\nC3274_=_C6666 ,C3274_=_C6668 ,C3274_=_C6670 ,C3274_=_C6671 ,C3276_=_C3277 ,C3276_=_C3280 ,\nC3276_=_C3283 ,C3276_=_C3285 ,C3276_=_C3286 ,C3276_=_C3288 ,C3276_=_C3289 ,C3276_=_C3290 ,\nC3276_=_C3291 ,C3277_=_C3280 ,C3277_=_C3293 ,C3277_=_C3295 ,C3277_=_C3296 ,C3277_=_C3299 ,\nC3277_=_C3300 ,C3277_=_C3301 ,C3277_=_C3302 ,C3277_=_C3304 ,C3280_=_C3309 ,C3280_=_C4166 ,\nC3280_=_C4229 ,C3280_=_C5014 ,C3280_=_C5048 ,C3280_=_C5788 ,C3280_=_C5814 ,C3280_=_C6653 ,\nC3280_=_C6665 ,C3280_=_C6666 ,C3280_=_C6668 ,C3280_=_C6670 ,C3280_=_C6671 ,C3283_=_C3285 ,\nC3283_=_C3286 ,C3283_=_C3288 ,C3283_=_C3289 ,C3283_=_C3290 ,C3283_=_C3291 ,C3283_=_C3293 ,\nC3283_=_C3306 ,C3283_=_C3309 ,C3283_=_C3311 ,C3283_=_C3312 ,C3283_=_C3313 ,C3283_=_C3314 ,\nC3285_=_C3286 ,C3285_=_C3288 ,C3285_=_C3289 ,C3285_=_C3290 ,C3285_=_C3291 ,C3285_=_C3315 ,\nC3285_=_C4116 ,C3285_=_C4182 ,C3285_=_C4183 ,C3285_=_C4188 ,C3285_=_C4189 ,C3285_=_C4190 ,\nC3285_=_C4191 ,C3285_=_C4192 ,C3285_=_C4193 ,C3285_=_C4194 ,C3286_=_C3288 ,C3286_=_C3289 ,\nC3286_=_C3290 ,C3286_=_C3291 ,C3286_=_C3316 ,C3286_=_C4197 ,C3286_=_C4206 ,C3288_=_C3289 ,\nC3288_=_C3290 ,C3288_=_C3291 ,C3288_=_C4947 ,C3288_=_C4983 ,C3288_=_C5737 ,C3288_=_C5765 ,\nC3288_=_C6573 ,C3288_=_C6619 ,C3288_=_C6635 ,C3288_=_C6642 ,C3288_=_C6653 ,C3288_=_C6663 ,\nC3288_=_C6664 ,C3289_=_C3290 ,C3289_=_C3291 ,C3289_=_C4949 ,C3289_=_C4985 ,C3289_=_C5739 ,\nC3289_=_C5767 ,C3289_=_C6560 ,C3289_=_C6575 ,C3289_=_C6590 ,C3289_=_C6601 ,C3289_=_C6637 ,\nC3289_=_C6644 ,C3289_=_C6665 ,C3289_=_C6679 ,C3289_=_C6680 ,C3289_=_C6681 ,C3289_=_C6682 ,\nC3289_=_C6683 ,C3289_=_C6684 ,C3290_=_C3291 ,C3290_=_C4205 ,C3290_=_C4214 ,C3290_=_C4961 ,\nC3290_=_C4969 ,C3290_=_C4995 ,C3290_=_C5003 ,C3290_=_C5749 ,C3290_=_C5755 ,C3290_=_C5775 ,\nC3290_=_C5781 ,C3290_=_C6561 ,C3290_=_C6591 ,C3290_=_C6602 ,C3290_=_C6621 ,C3290_=_C6633 ,\nC3290_=_C6641 ,C3290_=_C6666 ,C3291_=_C4950 ,C3291_=_C4986 ,C3291_=_C5740 ,C3291_=_C5768 ,\nC3291_=_C6577 ,C3291_=_C6638 ,C3291_=_C6645 ,C3291_=_C6668 ,C3293_=_C3295 ,C3293_=_C3296 ,\nC3293_=_C3299 ,C3293_=_C3300 ,C3293_=_C3301 ,C3293_=_C3302 ,C3293_=_C3304 ,C3293_=_C3306 ,\nC3293_=_C3309 ,C3293_=_C3311 ,C3293_=_C3312 ,C3293_=_C3313 ,C3293_=_C3314 ,C3295_=_C3296 ,\nC3295_=_C3299 ,C3295_=_C3300 ,C3295_=_C3301 ,C3295_=_C3302 ,C3295_=_C3304 ,C3295_=_C4115 ,\nC3295_=_C4148 ,C3295_=_C4149 ,C3295_=_C4151 ,C3295_=_C4152 ,C3295_=_C4153 ,C3295_=_C4154 ,\nC3295_=_C4155 ,C3295_=_C4156 ,C3295_=_C4157 ,C3295_=_C4158 ,C3295_=_C4159 ,C3295_=_C4160 ,\nC3295_=_C4161 ,C3295_=_C4162 ,C3295_=_C4163 ,C3295_=_C4164 ,C3295_=_C4166 ,C3296_=_C3299 ,\nC3296_=_C3300 ,C3296_=_C3301 ,C3296_=_C3302 ,C3296_=_C3304 ,C3296_=_C4080 ,C3296_=_C4104 ,\nC3296_=_C4128 ,C3296_=_C4137 ,C3296_=_C4171 ,C3296_=_C4172 ,C3296_=_C4174 ,C3296_=_C4175 ,\nC3296_=_C4176 ,C3296_=_C4177 ,C3296_=_C4178 ,C3296_=_C4179 ,C3296_=_C4180 ,C3299_=_C3300 ,\nC3299_=_C3301 ,C3299_=_C3302 ,C3299_=_C3304 ,C3299_=_C4228 ,C3299_=_C4229 ,C3300_=_C3301 ,\nC3300_=_C3302 ,C3300_=_C3304 ,C3301_=_C3302 ,C3301_=_C3304 ,C3302_=_C3304 ,C3304_=_C3318 ,\nC3304_=_C4951 ,C3304_=_C4987 ,C3304_=_C5741 ,C3304_=_C5769 ,C3304_=_C6578 ,C3304_=_C6639 ,\nC3304_=_C6647 ,C3306_=_C3309 ,C3306_=_C3311 ,C3306_=_C3312 ,C3306_=_C3313 ,C3306_=_C3314 ,\nC3306_=_C3315 ,C3306_=_C3316 ,C3306_=_C3318 ,C3309_=_C3311 ,C3309_=_C3312 ,C3309_=_C3313 ,\nC3309_=_C3314 ,C3309_=_C4166 ,C3309_=_C4229 ,C3309_=_C5014 ,C3309_=_C5048 ,C3309_=_C5788 ,\nC3309_=_C5814 ,C3309_=_C6653 ,C3309_=_C6665 ,C3309_=_C6666 ,C3309_=_C6668 ,C3309_=_C6670 ,\nC3309_=_C6671 ,C3311_=_C3312 ,C3311_=_C3313 ,C3311_=_C3314 ,C3312_=_C3313 ,C3312_=_C3314 ,\nC3313_=_C3314 ,C3315_=_C3316 ,C3315_=_C3318 ,C3315_=_C4116 ,C3315_=_C4182 ,C3315_=_C4183 ,\nC3315_=_C4188 ,C3315_=_C4189 ,C3315_=_C4190 ,C3315_=_C4191 ,C3315_=_C4192 ,C3315_=_C4193 ,\nC3315_=_C4194 ,C3316_=_C3318 ,C3316_=_C4197 ,C3316_=_C4206 ,C3318_=_C4951 ,C3318_=_C4987 ,\nC3318_=_C5741 ,C3318_=_C5769 ,C3318_=_C6578 ,C3318_=_C6639 ,C3318_=_C6647 ,C3538_=_C3543 ,\nC3538_=_C3548 ,C3538_=_C3549 ,C3538_=_C3552 ,C3538_=_C3553 ,C3538_=_C3554 ,C3538_=_C3555 ,\nC3538_=_C3560 ,C3538_=_C3561 ,C3543_=_C3548 ,C3543_=_C3549 ,C3543_=_C3570 ,C3543_=_C3577 ,\nC3543_=_C3583 ,C3548_=_C3549 ,C3548_=_C5236 ,C3548_=_C5256 ,C3549_=_C5237 ,C3549_=_C5257 ,\nC3552_=_C3553 ,C3552_=_C3554 ,C3552_=_C3555 ,C3552_=_C3560 ,C3552_=_C3561 ,C3552_=_C3570 ,\nC3552_=_C3573 ,C3552_=_C3574 ,C3553_=_C3554 ,C3553_=_C3555 ,C3553_=_C3560 ,C3553_=_C3561 ,\nC3553_=_C3577 ,C3553_=_C3580 ,C3553_=_C3581 ,C3554_=_C3555 ,C3554_=_C3560 ,C3554_=_C3561 ,\nC3554_=_C3583 ,C3554_=_C3586 ,C3554_=_C3587 ,C3555_=_C3560 ,C3555_=_C3561 ,C3560_=_C3561 ,\nC3560_=_C5235 ,C3560_=_C5236 ,C3560_=_C5237 ,C3561_=_C5256 ,C3561_=_C5257 ,C3570_=_C3573 ,\nC3570_=_C3574 ,C3570_=_C3577 ,C3570_=_C3583 ,C3573_=_C3574 ,C3573_=_C3580 ,C3573_=_C3586 ,\nC3573_=_C5245 ,C3573_=_C5251 ,C3573_=_C5262 ,C3573_=_C5266 ,C3573_=_C5978 ,C3573_=_C5979 ,\nC3574_=_C3581 ,C3574_=_C3587 ,C3574_=_C3597 ,C3574_=_C5246 ,C3574_=_C5252 ,C3574_=_C5263 ,\nC3574_=_C5267 ,C3574_=_C5273 ,C3574_=_C5290 ,C3574_=_C5992 ,C3574_=_C5993 ,C3574_=_C5994 ,\nC3577_=_C3580 ,C3577_=_C3581 ,C3577_=_C3583 ,C3580_=_C3581 ,C3580_=_C3586 ,C3580_=_C5245 ,\nC3580_=_C5251 ,C3580_=_C5262 ,C3580_=_C5266 ,C3580_=_C5978 ,C3580_=_C5979 ,C3581_=_C3587 ,\nC3581_=_C3597 ,C3581_=_C5246 ,C3581_=_C5252 ,C3581_=_C5263 ,C3581_=_C5267 ,C3581_=_C5273 ,\nC3581_=_C5290 ,C3581_=_C5992 ,C3581_=_C5993 ,C3581_=_C5994 ,C3583_=_C3586 ,C3583_=_C3587 ,\nC3586_=_C3587 ,C3586_=_C5245 ,C3586_=_C5251 ,C3586_=_C5262 ,C3586_=_C5266 ,C3586_=_C5978 ,\nC3586_=_C5979 ,C3587_=_C3597 ,C3587_=_C5246 ,C3587_=_C5252 ,C3587_=_C5263 ,C3587_=_C5267 ,\nC3587_=_C5273 ,C3587_=_C5290 ,C3587_=_C5992 ,C3587_=_C5993 ,C3587_=_C5994 ,C3597_=_C5246 ,\nC3597_=_C5252 ,C3597_=_C5263 ,C3597_=_C5267 ,C3597_=_C5273 ,C3597_=_C5290 ,C3597_=_C5992 ,\nC3597_=_C5993 ,C3597_=_C5994 ,C4080_=_C4104 ,C4080_=_C4128 ,C4080_=_C4137 ,C4080_=_C4171 ,\nC4080_=_C4172 ,C4080_=_C4174 ,C4080_=_C4175 ,C4080_=_C4176 ,C4080_=_C4177 ,C4080_=_C4178 ,\nC4080_=_C4179 ,C4080_=_C4180 ,C4104_=_C4128 ,C4104_=_C4137 ,C4104_=_C4171 ,C4104_=_C4172 ,\nC4104_=_C4174 ,C4104_=_C4175 ,C4104_=_C4176 ,C4104_=_C4177 ,C4104_=_C4178 ,C4104_=_C4179 ,\nC4104_=_C4180 ,C4115_=_C4116 ,C4115_=_C4148 ,C4115_=_C4149 ,C4115_=_C4151 ,C4115_=_C4152 ,\nC4115_=_C4153 ,C4115_=_C4154 ,C4115_=_C4155 ,C4115_=_C4156 ,C4115_=_C4157 ,C4115_=_C4158 ,\nC4115_=_C4159 ,C4115_=_C4160 ,C4115_=_C4161 ,C4115_=_C4162 ,C4115_=_C4163 ,C4115_=_C4164 ,\nC4115_=_C4166 ,C4116_=_C4182 ,C4116_=_C4183 ,C4116_=_C4188</w:t>
      </w:r>
    </w:p>
    <w:p>
      <w:pPr>
        <w:pStyle w:val="PreformattedText"/>
        <w:bidi w:val="0"/>
        <w:spacing w:before="0" w:after="0"/>
        <w:jc w:val="left"/>
        <w:rPr/>
      </w:pPr>
      <w:r>
        <w:rPr/>
        <w:t xml:space="preserve"> </w:t>
      </w:r>
      <w:r>
        <w:rPr/>
        <w:t>,C4116_=_C4189 ,C4116_=_C4190 ,\nC4116_=_C4191 ,C4116_=_C4192 ,C4116_=_C4193 ,C4116_=_C4194 ,C4128_=_C4137 ,C4128_=_C4171 ,\nC4128_=_C4172 ,C4128_=_C4174 ,C4128_=_C4175 ,C4128_=_C4176 ,C4128_=_C4177 ,C4128_=_C4178 ,\nC4128_=_C4179 ,C4128_=_C4180 ,C4137_=_C4171 ,C4137_=_C4172 ,C4137_=_C4174 ,C4137_=_C4175 ,\nC4137_=_C4176 ,C4137_=_C4177 ,C4137_=_C4178 ,C4137_=_C4179 ,C4137_=_C4180 ,C4148_=_C4149 ,\nC4148_=_C4151 ,C4148_=_C4152 ,C4148_=_C4153 ,C4148_=_C4154 ,C4148_=_C4155 ,C4148_=_C4156 ,\nC4148_=_C4157 ,C4148_=_C4158 ,C4148_=_C4159 ,C4148_=_C4160 ,C4148_=_C4161 ,C4148_=_C4162 ,\nC4148_=_C4163 ,C4148_=_C4164 ,C4148_=_C4166 ,C4148_=_C4171 ,C4148_=_C4182 ,C4148_=_C4197 ,\nC4148_=_C4205 ,C4149_=_C4151 ,C4149_=_C4152 ,C4149_=_C4153 ,C4149_=_C4154 ,C4149_=_C4155 ,\nC4149_=_C4156 ,C4149_=_C4157 ,C4149_=_C4158 ,C4149_=_C4159 ,C4149_=_C4160 ,C4149_=_C4161 ,\nC4149_=_C4162 ,C4149_=_C4163 ,C4149_=_C4164 ,C4149_=_C4166 ,C4149_=_C4172 ,C4149_=_C4183 ,\nC4149_=_C4206 ,C4149_=_C4214 ,C4151_=_C4152 ,C4151_=_C4153 ,C4151_=_C4154 ,C4151_=_C4155 ,\nC4151_=_C4156 ,C4151_=_C4157 ,C4151_=_C4158 ,C4151_=_C4159 ,C4151_=_C4160 ,C4151_=_C4161 ,\nC4151_=_C4162 ,C4151_=_C4163 ,C4151_=_C4164 ,C4151_=_C4166 ,C4151_=_C4961 ,C4152_=_C4153 ,\nC4152_=_C4154 ,C4152_=_C4155 ,C4152_=_C4156 ,C4152_=_C4157 ,C4152_=_C4158 ,C4152_=_C4159 ,\nC4152_=_C4160 ,C4152_=_C4161 ,C4152_=_C4162 ,C4152_=_C4163 ,C4152_=_C4164 ,C4152_=_C4166 ,\nC4152_=_C4969 ,C4153_=_C4154 ,C4153_=_C4155 ,C4153_=_C4156 ,C4153_=_C4157 ,C4153_=_C4158 ,\nC4153_=_C4159 ,C4153_=_C4160 ,C4153_=_C4161 ,C4153_=_C4162 ,C4153_=_C4163 ,C4153_=_C4164 ,\nC4153_=_C4166 ,C4153_=_C4989 ,C4153_=_C4995 ,C4154_=_C4155 ,C4154_=_C4156 ,C4154_=_C4157 ,\nC4154_=_C4158 ,C4154_=_C4159 ,C4154_=_C4160 ,C4154_=_C4161 ,C4154_=_C4162 ,C4154_=_C4163 ,\nC4154_=_C4164 ,C4154_=_C4166 ,C4154_=_C4996 ,C4154_=_C4997 ,C4154_=_C5003 ,C4155_=_C4156 ,\nC4155_=_C4157 ,C4155_=_C4158 ,C4155_=_C4159 ,C4155_=_C4160 ,C4155_=_C4161 ,C4155_=_C4162 ,\nC4155_=_C4163 ,C4155_=_C4164 ,C4155_=_C4166 ,C4155_=_C5749 ,C4156_=_C4157 ,C4156_=_C4158 ,\nC4156_=_C4159 ,C4156_=_C4160 ,C4156_=_C4161 ,C4156_=_C4162 ,C4156_=_C4163 ,C4156_=_C4164 ,\nC4156_=_C4166 ,C4156_=_C5755 ,C4157_=_C4158 ,C4157_=_C4159 ,C4157_=_C4160 ,C4157_=_C4161 ,\nC4157_=_C4162 ,C4157_=_C4163 ,C4157_=_C4164 ,C4157_=_C4166 ,C4157_=_C5771 ,C4157_=_C5775 ,\nC4158_=_C4159 ,C4158_=_C4160 ,C4158_=_C4161 ,C4158_=_C4162 ,C4158_=_C4163 ,C4158_=_C4164 ,\nC4158_=_C4166 ,C4158_=_C5776 ,C4158_=_C5777 ,C4158_=_C5781 ,C4159_=_C4160 ,C4159_=_C4161 ,\nC4159_=_C4162 ,C4159_=_C4163 ,C4159_=_C4164 ,C4159_=_C4166 ,C4159_=_C6560 ,C4159_=_C6561 ,\nC4160_=_C4161 ,C4160_=_C4162 ,C4160_=_C4163 ,C4160_=_C4164 ,C4160_=_C4166 ,C4160_=_C6590 ,\nC4160_=_C6591 ,C4161_=_C4162 ,C4161_=_C4163 ,C4161_=_C4164 ,C4161_=_C4166 ,C4161_=_C6601 ,\nC4161_=_C6602 ,C4162_=_C4163 ,C4162_=_C4164 ,C4162_=_C4166 ,C4162_=_C6619 ,C4162_=_C6621 ,\nC4163_=_C4164 ,C4163_=_C4166 ,C4163_=_C6633 ,C4164_=_C4166 ,C4164_=_C6641 ,C4166_=_C4229 ,\nC4166_=_C5014 ,C4166_=_C5048 ,C4166_=_C5788 ,C4166_=_C5814 ,C4166_=_C6653 ,C4166_=_C6665 ,\nC4166_=_C6666 ,C4166_=_C6668 ,C4166_=_C6670 ,C4166_=_C6671 ,C4171_=_C4172 ,C4171_=_C4174 ,\nC4171_=_C4175 ,C4171_=_C4176 ,C4171_=_C4177 ,C4171_=_C4178 ,C4171_=_C4179 ,C4171_=_C4180 ,\nC4171_=_C4182 ,C4171_=_C4197 ,C4171_=_C4205 ,C4172_=_C4174 ,C4172_=_C4175 ,C4172_=_C4176 ,\nC4172_=_C4177 ,C4172_=_C4178 ,C4172_=_C4179 ,C4172_=_C4180 ,C4172_=_C4183 ,C4172_=_C4206 ,\nC4172_=_C4214 ,C4174_=_C4175 ,C4174_=_C4176 ,C4174_=_C4177 ,C4174_=_C4178 ,C4174_=_C4179 ,\nC4174_=_C4180 ,C4174_=_C4188 ,C4174_=_C4947 ,C4174_=_C4949 ,C4174_=_C4950 ,C4174_=_C4951 ,\nC4175_=_C4176 ,C4175_=_C4177 ,C4175_=_C4178 ,C4175_=_C4179 ,C4175_=_C4180 ,C4175_=_C4189 ,\nC4175_=_C4972 ,C4175_=_C4983 ,C4175_=_C4985 ,C4175_=_C4986 ,C4175_=_C4987 ,C4176_=_C4177 ,\nC4176_=_C4178 ,C4176_=_C4179 ,C4176_=_C4180 ,C4176_=_C4190 ,C4176_=_C5737 ,C4176_=_C5739 ,\nC4176_=_C5740 ,C4176_=_C5741 ,C4177_=_C4178 ,C4177_=_C4179 ,C4177_=_C4180 ,C4177_=_C4191 ,\nC4177_=_C5758 ,C4177_=_C5765 ,C4177_=_C5767 ,C4177_=_C5768 ,C4177_=_C5769 ,C4178_=_C4179 ,\nC4178_=_C4180 ,C4178_=_C4192 ,C4178_=_C6573 ,C4178_=_C6575 ,C4178_=_C6577 ,C4178_=_C6578 ,\nC4179_=_C4180 ,C4179_=_C4193 ,C4179_=_C6635 ,C4179_=_C6637 ,C4179_=_C6638 ,C4179_=_C6639 ,\nC4180_=_C4194 ,C4180_=_C4228 ,C4180_=_C5013 ,C4180_=_C5047 ,C4180_=_C5787 ,C4180_=_C5813 ,\nC4180_=_C6642 ,C4180_=_C6644 ,C4180_=_C6645 ,C4180_=_C6647 ,C4180_=_C6649 ,C4180_=_C6650 ,\nC4182_=_C4183 ,C4182_=_C4188 ,C4182_=_C4189 ,C4182_=_C4190 ,C4182_=_C4191 ,C4182_=_C4192 ,\nC4182_=_C4193 ,C4182_=_C4194 ,C4182_=_C4197 ,C4182_=_C4205 ,C4183_=_C4188 ,C4183_=_C4189 ,\nC4183_=_C4190 ,C4183_=_C4191 ,C4183_=_C4192 ,C4183_=_C4193 ,C4183_=_C4194 ,C4183_=_C4206 ,\nC4183_=_C4214 ,C4188_=_C4189 ,C4188_=_C4190 ,C4188_=_C4191 ,C4188_=_C4192 ,C4188_=_C4193 ,\nC4188_=_C4194 ,C4188_=_C4947 ,C4188_=_C4949 ,C4188_=_C4950 ,C4188_=_C4951 ,C4189_=_C4190 ,\nC4189_=_C4191 ,C4189_=_C4192 ,C4189_=_C4193 ,C4189_=_C4194 ,C4189_=_C4972 ,C4189_=_C4983 ,\nC4189_=_C4985 ,C4189_=_C4986 ,C4189_=_C4987 ,C4190_=_C4191 ,C4190_=_C4192 ,C4190_=_C4193 ,\nC4190_=_C4194 ,C4190_=_C5737 ,C4190_=_C5739 ,C4190_=_C5740 ,C4190_=_C5741 ,C4191_=_C4192 ,\nC4191_=_C4193 ,C4191_=_C4194 ,C4191_=_C5758 ,C4191_=_C5765 ,C4191_=_C5767 ,C4191_=_C5768 ,\nC4191_=_C5769 ,C4192_=_C4193 ,C4192_=_C4194 ,C4192_=_C6573 ,C4192_=_C6575 ,C4192_=_C6577 ,\nC4192_=_C6578 ,C4193_=_C4194 ,C4193_=_C6635 ,C4193_=_C6637 ,C4193_=_C6638 ,C4193_=_C6639 ,\nC4194_=_C4228 ,C4194_=_C5013 ,C4194_=_C5047 ,C4194_=_C5787 ,C4194_=_C5813 ,C4194_=_C6642 ,\nC4194_=_C6644 ,C4194_=_C6645 ,C4194_=_C6647 ,C4194_=_C6649 ,C4194_=_C6650 ,C4197_=_C4205 ,\nC4197_=_C4206 ,C4205_=_C4214 ,C4205_=_C4961 ,C4205_=_C4969 ,C4205_=_C4995 ,C4205_=_C5003 ,\nC4205_=_C5749 ,C4205_=_C5755 ,C4205_=_C5775 ,C4205_=_C5781 ,C4205_=_C6561 ,C4205_=_C6591 ,\nC4205_=_C6602 ,C4205_=_C6621 ,C4205_=_C6633 ,C4205_=_C6641 ,C4205_=_C6666 ,C4206_=_C4214 ,\nC4214_=_C4961 ,C4214_=_C4969 ,C4214_=_C4995 ,C4214_=_C5003 ,C4214_=_C5749 ,C4214_=_C5755 ,\nC4214_=_C5775 ,C4214_=_C5781 ,C4214_=_C6561 ,C4214_=_C6591 ,C4214_=_C6602 ,C4214_=_C6621 ,\nC4214_=_C6633 ,C4214_=_C6641 ,C4214_=_C6666 ,C4228_=_C4229 ,C4228_=_C5013 ,C4228_=_C5047 ,\nC4228_=_C5787 ,C4228_=_C5813 ,C4228_=_C6642 ,C4228_=_C6644 ,C4228_=_C6645 ,C4228_=_C6647 ,\nC4228_=_C6649 ,C4228_=_C6650 ,C4229_=_C5014 ,C4229_=_C5048 ,C4229_=_C5788 ,C4229_=_C5814 ,\nC4229_=_C6653 ,C4229_=_C6665 ,C4229_=_C6666 ,C4229_=_C6668 ,C4229_=_C6670 ,C4229_=_C6671 ,\nC4947_=_C4949 ,C4947_=_C4950 ,C4947_=_C4951 ,C4947_=_C4983 ,C4947_=_C5737 ,C4947_=_C5765 ,\nC4947_=_C6573 ,C4947_=_C6619 ,C4947_=_C6635 ,C4947_=_C6642 ,C4947_=_C6653 ,C4947_=_C6663 ,\nC4947_=_C6664 ,C4949_=_C4950 ,C4949_=_C4951 ,C4949_=_C4985 ,C4949_=_C5739 ,C4949_=_C5767 ,\nC4949_=_C6560 ,C4949_=_C6575 ,C4949_=_C6590 ,C4949_=_C6601 ,C4949_=_C6637 ,C4949_=_C6644 ,\nC4949_=_C6665 ,C4949_=_C6679 ,C4949_=_C6680 ,C4949_=_C6681 ,C4949_=_C6682 ,C4949_=_C6683 ,\nC4949_=_C6684 ,C4950_=_C4951 ,C4950_=_C4986 ,C4950_=_C5740 ,C4950_=_C5768 ,C4950_=_C6577 ,\nC4950_=_C6638 ,C4950_=_C6645 ,C4950_=_C6668 ,C4951_=_C4987 ,C4951_=_C5741 ,C4951_=_C5769 ,\nC4951_=_C6578 ,C4951_=_C6639 ,C4951_=_C6647 ,C4961_=_C4969 ,C4961_=_C4995 ,C4961_=_C5003 ,\nC4961_=_C5749 ,C4961_=_C5755 ,C4961_=_C5775 ,C4961_=_C5781 ,C4961_=_C6561 ,C4961_=_C6591 ,\nC4961_=_C6602 ,C4961_=_C6621 ,C4961_=_C6633 ,C4961_=_C6641 ,C4961_=_C6666 ,C4969_=_C4995 ,\nC4969_=_C5003 ,C4969_=_C5749 ,C4969_=_C5755 ,C4969_=_C5775 ,C4969_=_C5781 ,C4969_=_C6561 ,\nC4969_=_C6591 ,C4969_=_C6602 ,C4969_=_C6621 ,C4969_=_C6633 ,C4969_=_C6641 ,C4969_=_C6666 ,\nC4972_=_C4983 ,C4972_=_C4985 ,C4972_=_C4986 ,C4972_=_C4987 ,C4972_=_C4989 ,C4983_=_C4985 ,\nC4983_=_C4986 ,C4983_=_C4987 ,C4983_=_C5737 ,C4983_=_C5765 ,C4983_=_C6573 ,C4983_=_C6619 ,\nC4983_=_C6635 ,C4983_=_C6642 ,C4983_=_C6653 ,C4983_=_C6663 ,C4983_=_C6664 ,C4985_=_C4986 ,\nC4985_=_C4987 ,C4985_=_C5739 ,C4985_=_C5767 ,C4985_=_C6560 ,C4985_=_C6575 ,C4985_=_C6590 ,\nC4985_=_C6601 ,C4985_=_C6637 ,C4985_=_C6644 ,C4985_=_C6665 ,C4985_=_C6679 ,C4985_=_C6680 ,\nC4985_=_C6681 ,C4985_=_C6682 ,C4985_=_C6683 ,C4985_=_C6684 ,C4986_=_C4987 ,C4986_=_C5740 ,\nC4986_=_C5768 ,C4986_=_C6577 ,C4986_=_C6638 ,C4986_=_C6645 ,C4986_=_C6668 ,C4987_=_C5741 ,\nC4987_=_C5769 ,C4987_=_C6578 ,C4987_=_C6639 ,C4987_=_C6647 ,C4989_=_C4995 ,C4995_=_C5003 ,\nC4995_=_C5749 ,C4995_=_C5755 ,C4995_=_C5775 ,C4995_=_C5781 ,C4995_=_C6561 ,C4995_=_C6591 ,\nC4995_=_C6602 ,C4995_=_C6621 ,C4995_=_C6633 ,C4995_=_C6641 ,C4995_=_C6666 ,C4996_=_C4997 ,\nC4996_=_C5003 ,C4996_=_C5013 ,C4996_=_C5014 ,C4997_=_C5003 ,C5003_=_C5749 ,C5003_=_C5755 ,\nC5003_=_C5775 ,C5003_=_C5781 ,C5003_=_C6561 ,C5003_=_C6591 ,C5003_=_C6602 ,C5003_=_C6621 ,\nC5003_=_C6633 ,C5003_=_C6641 ,C5003_=_C6666 ,C5013_=_C5014 ,C5013_=_C5047 ,C5013_=_C5787 ,\nC5013_=_C5813 ,C5013_=_C6642 ,C5013_=_C6644 ,C5013_=_C6645 ,C5013_=_C6647 ,C5013_=_C6649 ,\nC5013_=_C6650 ,C5014_=_C5048 ,C5014_=_C5788 ,C5014_=_C5814 ,C5014_=_C6653 ,C5014_=_C6665 ,\nC5014_=_C6666 ,C5014_=_C6668 ,C5014_=_C6670 ,C5014_=_C6671 ,C5047_=_C5048 ,C5047_=_C5787 ,\nC5047_=_C5813 ,C5047_=_C6642 ,C5047_=_C6644 ,C5047_=_C6645 ,C5047_=_C6647 ,C5047_=_C6649 ,\nC5047_=_C6650 ,C5048_=_C5788 ,C5048_=_C5814 ,C5048_=_C6653 ,C5048_=_C6665 ,C5048_=_C6666 ,\nC5048_=_C6668 ,C5048_=_C6670 ,C5048_=_C6671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w:t>
      </w:r>
    </w:p>
    <w:p>
      <w:pPr>
        <w:pStyle w:val="PreformattedText"/>
        <w:bidi w:val="0"/>
        <w:spacing w:before="0" w:after="0"/>
        <w:jc w:val="left"/>
        <w:rPr/>
      </w:pPr>
      <w:r>
        <w:rPr/>
        <w:t xml:space="preserve"> </w:t>
      </w:r>
      <w:r>
        <w:rPr/>
        <w:t>,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737_=_C5739 ,C5737_=_C5740 ,C5737_=_C5741 ,C5737_=_C5765 ,\nC5737_=_C6573 ,C5737_=_C6619 ,C5737_=_C6635 ,C5737_=_C6642 ,C5737_=_C6653 ,C5737_=_C6663 ,\nC5737_=_C6664 ,C5739_=_C5740 ,C5739_=_C5741 ,C5739_=_C5767 ,C5739_=_C6560 ,C5739_=_C6575 ,\nC5739_=_C6590 ,C5739_=_C6601 ,C5739_=_C6637 ,C5739_=_C6644 ,C5739_=_C6665 ,C5739_=_C6679 ,\nC5739_=_C6680 ,C5739_=_C6681 ,C5739_=_C6682 ,C5739_=_C6683 ,C5739_=_C6684 ,C5740_=_C5741 ,\nC5740_=_C5768 ,C5740_=_C6577 ,C5740_=_C6638 ,C5740_=_C6645 ,C5740_=_C6668 ,C5741_=_C5769 ,\nC5741_=_C6578 ,C5741_=_C6639 ,C5741_=_C6647 ,C5749_=_C5755 ,C5749_=_C5775 ,C5749_=_C5781 ,\nC5749_=_C6561 ,C5749_=_C6591 ,C5749_=_C6602 ,C5749_=_C6621 ,C5749_=_C6633 ,C5749_=_C6641 ,\nC5749_=_C6666 ,C5755_=_C5775 ,C5755_=_C5781 ,C5755_=_C6561 ,C5755_=_C6591 ,C5755_=_C6602 ,\nC5755_=_C6621 ,C5755_=_C6633 ,C5755_=_C6641 ,C5755_=_C6666 ,C5758_=_C5765 ,C5758_=_C5767 ,\nC5758_=_C5768 ,C5758_=_C5769 ,C5758_=_C5771 ,C5765_=_C5767 ,C5765_=_C5768 ,C5765_=_C5769 ,\nC5765_=_C6573 ,C5765_=_C6619 ,C5765_=_C6635 ,C5765_=_C6642 ,C5765_=_C6653 ,C5765_=_C6663 ,\nC5765_=_C6664 ,C5767_=_C5768 ,C5767_=_C5769 ,C5767_=_C6560 ,C5767_=_C6575 ,C5767_=_C6590 ,\nC5767_=_C6601 ,C5767_=_C6637 ,C5767_=_C6644 ,C5767_=_C6665 ,C5767_=_C6679 ,C5767_=_C6680 ,\nC5767_=_C6681 ,C5767_=_C6682 ,C5767_=_C6683 ,C5767_=_C6684 ,C5768_=_C5769 ,C5768_=_C6577 ,\nC5768_=_C6638 ,C5768_=_C6645 ,C5768_=_C6668 ,C5769_=_C6578 ,C5769_=_C6639 ,C5769_=_C6647 ,\nC5771_=_C5775 ,C5775_=_C5781 ,C5775_=_C6561 ,C5775_=_C6591 ,C5775_=_C6602 ,C5775_=_C6621 ,\nC5775_=_C6633 ,C5775_=_C6641 ,C5775_=_C6666 ,C5776_=_C5777 ,C5776_=_C5781 ,C5776_=_C5787 ,\nC5776_=_C5788 ,C5777_=_C5781 ,C5781_=_C6561 ,C5781_=_C6591 ,C5781_=_C6602 ,C5781_=_C6621 ,\nC5781_=_C6633 ,C5781_=_C6641 ,C5781_=_C6666 ,C5787_=_C5788 ,C5787_=_C5813 ,C5787_=_C6642 ,\nC5787_=_C6644 ,C5787_=_C6645 ,C5787_=_C6647 ,C5787_=_C6649 ,C5787_=_C6650 ,C5788_=_C5814 ,\nC5788_=_C6653 ,C5788_=_C6665 ,C5788_=_C6666 ,C5788_=_C6668 ,C5788_=_C6670 ,C5788_=_C6671 ,\nC5813_=_C5814 ,C5813_=_C6642 ,C5813_=_C6644 ,C5813_=_C6645 ,C5813_=_C6647 ,C5813_=_C6649 ,\nC5813_=_C6650 ,C5814_=_C6653 ,C5814_=_C6665 ,C5814_=_C6666 ,C5814_=_C6668 ,C5814_=_C6670 ,\nC5814_=_C6671 ,C5978_=_C5979 ,C5978_=_C5992 ,C5979_=_C5993 ,C5992_=_C5993 ,C5992_=_C5994 ,\nC5993_=_C5994 ,C6560_=_C6561 ,C6560_=_C6575 ,C6560_=_C6590 ,C6560_=_C6601 ,C6560_=_C6637 ,\nC6560_=_C6644 ,C6560_=_C6665 ,C6560_=_C6679 ,C6560_=_C6680 ,C6560_=_C6681 ,C6560_=_C6682 ,\nC6560_=_C6683 ,C6560_=_C6684 ,C6561_=_C6591 ,C6561_=_C6602 ,C6561_=_C6621 ,C6561_=_C6633 ,\nC6561_=_C6641 ,C6561_=_C6666 ,C6573_=_C6575 ,C6573_=_C6577 ,C6573_=_C6578 ,C6573_=_C6619 ,\nC6573_=_C6635 ,C6573_=_C6642 ,C6573_=_C6653 ,C6573_=_C6663 ,C6573_=_C6664 ,C6575_=_C6577 ,\nC6575_=_C6578 ,C6575_=_C6590 ,C6575_=_C6601 ,C6575_=_C6637 ,C6575_=_C6644 ,C6575_=_C6665 ,\nC6575_=_C6679 ,C6575_=_C6680 ,C6575_=_C6681 ,C6575_=_C6682 ,C6575_=_C6683 ,C6575_=_C6684 ,\nC6577_=_C6578 ,C6577_=_C6638 ,C6577_=_C6645 ,C6577_=_C6668 ,C6578_=_C6639 ,C6578_=_C6647 ,\nC6590_=_C6591 ,C6590_=_C6601 ,C6590_=_C6637 ,C6590_=_C6644 ,C6590_=_C6665 ,C6590_=_C6679 ,\nC6590_=_C6680 ,C6590_=_C6681 ,C6590_=_C6682 ,C6590_=_C6683 ,C6590_=_C6684 ,C6591_=_C6602 ,\nC6591_=_C6621 ,C6591_=_C6633 ,C6591_=_C6641 ,C6591_=_C6666 ,C6601_=_C6602 ,C6601_=_C6637 ,\nC6601_=_C6644 ,C6601_=_C6665 ,C6601_=_C6679 ,C6601_=_C6680 ,C6601_=_C6681 ,C6601_=_C6682 ,\nC6601_=_C6683 ,C6601_=_C6684 ,C6602_=_C6621 ,C6602_=_C6633 ,C6602_=_C6641 ,C6602_=_C6666 ,\nC6619_=_C6621 ,C6619_=_C6635 ,C6619_=_C6642 ,C6619_=_C6653 ,C6619_=_C6663 ,C6619_=_C6664 ,\nC6621_=_C6633 ,C6621_=_C6641 ,C6621_=_C6666 ,C6633_=_C6641 ,C6633_=_C6666 ,C6635_=_C6637 ,\nC6635_=_C6638 ,C6635_=_C6639 ,C6635_=_C6642 ,C6635_=_C6653 ,C6635_=_C6663 ,C6635_=_C6664 ,\nC6637_=_C6638 ,C6637_=_C6639 ,C6637_=_C6644 ,C6637_=_C6665 ,C6637_=_C6679 ,C6637_=_C6680 ,\nC6637_=_C6681 ,C6637_=_C6682 ,C6637_=_C6683 ,C6637_=_C6684 ,C6638_=_C6639 ,C6638_=_C6645 ,\nC6638_=_C6668 ,C6639_=_C6647 ,C6641_=_C6666 ,C6642_=_C6644 ,C6642_=_C6645 ,C6642_=_C6647 ,\nC6642_=_C6649 ,C6642_=_C6650 ,C6642_=_C6653 ,C6642_=_C6663 ,C6642_=_C6664 ,C6644_=_C6645 ,\nC6644_=_C6647 ,C6644_=_C6649 ,C6644_=_C6650 ,C6644_=_C6665 ,C6644_=_C6679 ,C6644_=_C6680 ,\nC6644_=_C6681 ,C6644_=_C6682 ,C6644_=_C6683 ,C6644_=_C6684 ,C6645_=_C6647 ,C6645_=_C6649 ,\nC6645_=_C6650 ,C6645_=_C6668 ,C6647_=_C6649 ,C6647_=_C6650 ,C6649_=_C6650 ,C6649_=_C6670 ,\nC6650_=_C6671 ,C6653_=_C6663 ,C6653_=_C6664 ,C6653_=_C6665 ,C6653_=_C6666 ,C6653_=_C6668 ,\nC6653_=_C6670 ,C6653_=_C6671 ,C6663_=_C6664 ,C6665_=_C6666 ,C6665_=_C6668 ,C6665_=_C6670 ,\nC6665_=_C6671 ,C6665_=_C6679 ,C6665_=_C6680 ,C6665_=_C6681 ,C6665_=_C6682 ,C6665_=_C6683 ,\nC6665_=_C6684 ,C6666_=_C6668 ,C6666_=_C6670 ,C6666_=_C6671 ,C6668_=_C6670 ,C6668_=_C6671 ,\nC6670_=_C6671 ,C6679_=_C6680 ,C6679_=_C6681 ,C6679_=_C6682 ,C6679_=_C6683 ,C6679_=_C6684 ,\nC6680_=_C6681 ,C6680_=_C6682 ,C6680_=_C6683 ,C6680_=_C6684 ,C6681_=_C6682 ,C6681_=_C6683 ,\nC6681_=_C6684 ,C6682_=_C6683 ,C6682_=_C6684 ,C6683_=_C6684 ,"];407[shape=box, label="id:407 level: 7\n62: C1449 C1474 C1483 C1486 C1497 \nC1498 C1500 C1501 C1502 C1503 C1504 \nC1505 C1506 C1507 C1508 C1509 C1510 \nC1527 C1545 C1546 C1557 C1568 C1570 \nC1571 C1572 C1573 C1574 C1575 C1576 \nC1577 C1578 C1579 C1580 C1581 C1582 \nC1596 C1597 C1598 C1599 C1600 C1601 \nC1602 C1603 C1604 C1605 C1607 C1608 \nC1609 C1619 C1633 C3877 C4643 C4680 \nC5496 C5520 C5525 C5540 C5541 C5542 \nC5543 C5544 C5545 \n490: C1449_=_C1474( C1449 C1474 ) C1449_=_C1483( C1449 C1483 ) C1449_=_C1497( C1449 C1497 ) C1449_=_C1498( C1449 C1498 ) C1449_=_C1500( C1449 C1500 ) \nC1449_=_C1501( C1449 C1501 ) C1449_=_C1502( C1449 C1502 ) C1449_=_C1503( C1449 C1503 ) C1449_=_C1504( C1449 C1504 ) C1449_=_C1505( C1449 C1505 ) C1449_=_C1506( C1449 C1506 ) \nC1449_=_C1507( C1449 C1507 ) C1449_=_C1508( C1449 C1508 ) C1449_=_C1509( C1449 C1509 ) C1449_=_C1510( C1449 C1510 ) C1474_=_C1483( C1474 C1483 ) C1474_=_C1497( C1474 C1497 ) \nC1474_=_C1498( C1474 C1498 ) C1474_=_C1500( C1474 C1500 ) C1474_=_C1501( C1474 C1501 ) C1474_=_C1502( C1474 C1502 ) C1474_=_C1503( C1474 C1503 ) C1474_=_C1504( C1474 C1504 ) \nC1474_=_C1505( C1474 C1505 ) C1474_=_C1506( C1474 C1506 ) C1474_=_C1507( C1474 C1507 ) C1474_=_C1508( C1474 C1508 ) C1474_=_C1509( C1474 C1509 ) C1474_=_C1510( C1474 C1510 ) \nC1483_=_C1486( C1483 C1486 ) C1483_=_C1497( C1483 C1497 ) C1483_=_C1498( C1483 C1498 ) C1483_=_C1500( C1483 C1500 ) C1483_=_C1501( C1483 C1501 ) C1483_=_C1502( C1483 C1502 ) \nC1483_=_C1503( C1483 C1503 ) C1483_=_C1504( C1483 C1504 ) C1483_=_C1505( C1483 C1505 ) C1483_=_C1506( C1483 C1506 ) C1483_=_C1507( C1483 C1507 ) C1483_=_C1508( C1483 C1508 ) \nC1483_=_C1509( C1483 C1509 ) C1483_=_C1510( C1483 C1510 ) C1486_=_C1527( C1486 C1527 ) C1486_=_C1545( C1486 C1545 ) C1486_=_C1557( C1486 C1557 ) C1486_=_C1570( C1486 C1570 ) \nC1486_=_C1571( C1486 C1571 ) C1486_=_C1572( C1486 C1572 ) C1486_=_C1573( C1486 C1573 ) C1486_=_C1574( C1486 C1574 ) C1486_=_C1575( C1486 C1575 ) C1486_=_C1576( C1486 C1576 ) \nC1486_=_C1577( C1486 C1577 ) C1486_=_C1578( C1486 C1578 ) C1486_=_C1579( C1486 C1579 ) C1486_=_C1580( C1486 C1580 ) C1486_=_C1581( C1486 C1581 ) C1497_=_C1498( C1497 C1498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27( C1498 C1527 ) C1500_=_C1501( C1500 C1501 ) \nC1500_=_C1502( C1500 C1502 ) C1500_=_C1503( C1500 C1503 ) C1500_=_C1504( C1500 C1504 ) C1500_=_C1505( C1500 C1505 ) C1500_=_C1506( C1500 C1506 ) C1500_=_C1507( C1500 C1507 ) \nC1500_=_C1508( C1500 C1508 ) C1500_=_C1509( C1500 C1509 ) C1500_=_C1510( C1500 C1510 ) C1501_=_C1502( C1501 C1502 ) C1501_=_C1503( C1501 C1503 ) C1501_=_C1504( C1501 C1504 ) \nC1501_=_C1505( C1501 C1505 ) C1501_=_C1506( C1501 C1506 ) C1501_=_C1507( C1501 C1507 ) C1501_=_C1508( C1501 C1508 ) C1501_=_C1509( C1501 C1509 ) C1501_=_C1510( C1501 C1510 ) \nC1501_=_C1574( C1501 C1574 ) C1502_=_C1503( C1502 C1503 ) C1502_=_C1504( C1502 C1504 ) C1502_=_C1505( C1502 C1505 ) C1502_=_C1506( C1502 C1506 ) C1502_=_C1507( C1502 C1507 ) \nC1502_=_C1508( C1502 C1508 ) C1502_=_C1509( C1502 C1509 ) C1502_=_C1510( C1502 C1510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C1527_=_C1545( C1527 C1545 ) C1527_=_C1557(</w:t>
      </w:r>
    </w:p>
    <w:p>
      <w:pPr>
        <w:pStyle w:val="PreformattedText"/>
        <w:bidi w:val="0"/>
        <w:spacing w:before="0" w:after="0"/>
        <w:jc w:val="left"/>
        <w:rPr/>
      </w:pPr>
      <w:r>
        <w:rPr/>
        <w:t xml:space="preserve"> </w:t>
      </w:r>
      <w:r>
        <w:rPr/>
        <w:t>C1527 C1557 ) C1527_=_C1570( C1527 C1570 ) C1527_=_C1571( C1527 C1571 ) C1527_=_C1572( C1527 C1572 ) \nC1527_=_C1573( C1527 C1573 ) C1527_=_C1574( C1527 C1574 ) C1527_=_C1575( C1527 C1575 ) C1527_=_C1576( C1527 C1576 ) C1527_=_C1577( C1527 C1577 ) C1527_=_C1578( C1527 C1578 ) \nC1527_=_C1579( C1527 C1579 ) C1527_=_C1580( C1527 C1580 ) C1527_=_C1581( C1527 C1581 ) C1545_=_C1546( C1545 C1546 ) C1545_=_C1557( C1545 C1557 ) C1545_=_C1570( C1545 C1570 ) \nC1545_=_C1571( C1545 C1571 ) C1545_=_C1572( C1545 C1572 ) C1545_=_C1573( C1545 C1573 ) C1545_=_C1574( C1545 C1574 ) C1545_=_C1575( C1545 C1575 ) C1545_=_C1576( C1545 C1576 ) \nC1545_=_C1577( C1545 C1577 ) C1545_=_C1578( C1545 C1578 ) C1545_=_C1579( C1545 C1579 ) C1545_=_C1580( C1545 C1580 ) C1545_=_C1581( C1545 C1581 ) C1546_=_C1571( C1546 C1571 ) \nC1546_=_C1582( C1546 C1582 ) C1546_=_C1596( C1546 C1596 ) C1546_=_C1597( C1546 C1597 ) C1546_=_C1598( C1546 C1598 ) C1546_=_C1599( C1546 C1599 ) C1546_=_C1600( C1546 C1600 ) \nC1546_=_C1601( C1546 C1601 ) C1546_=_C1602( C1546 C1602 ) C1546_=_C1603( C1546 C1603 ) C1546_=_C1604( C1546 C1604 ) C1546_=_C1605( C1546 C1605 ) C1546_=_C1607( C1546 C1607 ) \nC1546_=_C1608( C1546 C1608 ) C1546_=_C1609( C1546 C1609 ) C1557_=_C1568( C1557 C1568 ) C1557_=_C1570( C1557 C1570 ) C1557_=_C1571( C1557 C1571 ) C1557_=_C1572( C1557 C1572 ) \nC1557_=_C1573( C1557 C1573 ) C1557_=_C1574( C1557 C1574 ) C1557_=_C1575( C1557 C1575 ) C1557_=_C1576( C1557 C1576 ) C1557_=_C1577( C1557 C1577 ) C1557_=_C1578( C1557 C1578 ) \nC1557_=_C1579( C1557 C1579 ) C1557_=_C1580( C1557 C1580 ) C1557_=_C1581( C1557 C1581 ) C1568_=_C1577( C1568 C1577 ) C1568_=_C1619( C1568 C1619 ) C1568_=_C1633( C1568 C1633 ) \nC1568_=_C3877( C1568 C3877 ) C1568_=_C4643( C1568 C4643 ) C1568_=_C4680( C1568 C4680 ) C1568_=_C5496( C1568 C5496 ) C1568_=_C5520( C1568 C5520 ) C1568_=_C5525( C1568 C5525 ) \nC1568_=_C5540( C1568 C5540 ) C1568_=_C5541( C1568 C5541 ) C1568_=_C5542( C1568 C5542 ) C1568_=_C5543( C1568 C5543 ) C1568_=_C5544( C1568 C5544 ) C1568_=_C5545( C1568 C5545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96( C1571 C1596 ) \nC1571_=_C1597( C1571 C1597 ) C1571_=_C1598( C1571 C1598 ) C1571_=_C1599( C1571 C1599 ) C1571_=_C1600( C1571 C1600 ) C1571_=_C1601( C1571 C1601 ) C1571_=_C1602( C1571 C1602 ) \nC1571_=_C1603( C1571 C1603 ) C1571_=_C1604( C1571 C1604 ) C1571_=_C1605( C1571 C1605 ) C1571_=_C1607( C1571 C1607 ) C1571_=_C1608( C1571 C1608 ) C1571_=_C1609( C1571 C1609 ) \nC1572_=_C1573( C1572 C1573 ) C1572_=_C1574( C1572 C1574 ) C1572_=_C1575( C1572 C1575 ) C1572_=_C1576( C1572 C1576 ) C1572_=_C1577( C1572 C1577 ) C1572_=_C1578( C1572 C1578 ) \nC1572_=_C1579( C1572 C1579 ) C1572_=_C1580( C1572 C1580 ) C1572_=_C1581( C1572 C1581 ) C1573_=_C1574( C1573 C1574 ) C1573_=_C1575( C1573 C1575 ) C1573_=_C1576( C1573 C1576 ) \nC1573_=_C1577( C1573 C1577 ) C1573_=_C1578( C1573 C1578 ) C1573_=_C1579( C1573 C1579 ) C1573_=_C1580( C1573 C1580 ) C1573_=_C1581( C1573 C1581 ) C1574_=_C1575( C1574 C1575 ) \nC1574_=_C1576( C1574 C1576 ) C1574_=_C1577( C1574 C1577 ) C1574_=_C1578( C1574 C1578 ) C1574_=_C1579( C1574 C1579 ) C1574_=_C1580( C1574 C1580 ) C1574_=_C1581( C1574 C1581 ) \nC1575_=_C1576( C1575 C1576 ) C1575_=_C1577( C1575 C1577 ) C1575_=_C1578( C1575 C1578 ) C1575_=_C1579( C1575 C1579 ) C1575_=_C1580( C1575 C1580 ) C1575_=_C1581( C1575 C1581 ) \nC1576_=_C1577( C1576 C1577 ) C1576_=_C1578( C1576 C1578 ) C1576_=_C1579( C1576 C1579 ) C1576_=_C1580( C1576 C1580 ) C1576_=_C1581( C1576 C1581 ) C1576_=_C1605( C1576 C1605 ) \nC1577_=_C1578( C1577 C1578 ) C1577_=_C1579( C1577 C1579 ) C1577_=_C1580( C1577 C1580 ) C1577_=_C1581( C1577 C1581 ) C1577_=_C1619( C1577 C1619 ) C1577_=_C1633( C1577 C1633 ) \nC1577_=_C3877( C1577 C3877 ) C1577_=_C4643( C1577 C4643 ) C1577_=_C4680( C1577 C4680 ) C1577_=_C5496( C1577 C5496 ) C1577_=_C5520( C1577 C5520 ) C1577_=_C5525( C1577 C5525 ) \nC1577_=_C5540( C1577 C5540 ) C1577_=_C5541( C1577 C5541 ) C1577_=_C5542( C1577 C5542 ) C1577_=_C5543( C1577 C5543 ) C1577_=_C5544( C1577 C5544 ) C1577_=_C5545( C1577 C5545 ) \nC1578_=_C1579( C1578 C1579 ) C1578_=_C1580( C1578 C1580 ) C1578_=_C1581( C1578 C1581 ) C1579_=_C1580( C1579 C1580 ) C1579_=_C1581( C1579 C1581 ) C1580_=_C1581( C1580 C1581 ) \nC1582_=_C1596( C1582 C1596 ) C1582_=_C1597( C1582 C1597 ) C1582_=_C1598( C1582 C1598 ) C1582_=_C1599( C1582 C1599 ) C1582_=_C1600( C1582 C1600 ) C1582_=_C1601( C1582 C1601 ) \nC1582_=_C1602( C1582 C1602 ) C1582_=_C1603( C1582 C1603 ) C1582_=_C1604( C1582 C1604 ) C1582_=_C1605( C1582 C1605 ) C1582_=_C1607( C1582 C1607 ) C1582_=_C1608( C1582 C1608 ) \nC1582_=_C1609( C1582 C1609 ) C1596_=_C1597( C1596 C1597 ) C1596_=_C1598( C1596 C1598 ) C1596_=_C1599( C1596 C1599 ) C1596_=_C1600( C1596 C1600 ) C1596_=_C1601( C1596 C1601 ) \nC1596_=_C1602( C1596 C1602 ) C1596_=_C1603( C1596 C1603 ) C1596_=_C1604( C1596 C1604 ) C1596_=_C1605( C1596 C1605 ) C1596_=_C1607( C1596 C1607 ) C1596_=_C1608( C1596 C1608 ) \nC1596_=_C1609( C1596 C1609 ) C1596_=_C1619( C1596 C1619 ) C1597_=_C1598( C1597 C1598 ) C1597_=_C1599( C1597 C1599 ) C1597_=_C1600( C1597 C1600 ) C1597_=_C1601( C1597 C1601 ) \nC1597_=_C1602( C1597 C1602 ) C1597_=_C1603( C1597 C1603 ) C1597_=_C1604( C1597 C1604 ) C1597_=_C1605( C1597 C1605 ) C1597_=_C1607( C1597 C1607 ) C1597_=_C1608( C1597 C1608 ) \nC1597_=_C1609( C1597 C1609 ) C1597_=_C1633( C1597 C1633 ) C1598_=_C1599( C1598 C1599 ) C1598_=_C1600( C1598 C1600 ) C1598_=_C1601( C1598 C1601 ) C1598_=_C1602( C1598 C1602 ) \nC1598_=_C1603( C1598 C1603 ) C1598_=_C1604( C1598 C1604 ) C1598_=_C1605( C1598 C1605 ) C1598_=_C1607( C1598 C1607 ) C1598_=_C1608( C1598 C1608 ) C1598_=_C1609( C1598 C1609 ) \nC1599_=_C1600( C1599 C1600 ) C1599_=_C1601( C1599 C1601 ) C1599_=_C1602( C1599 C1602 ) C1599_=_C1603( C1599 C1603 ) C1599_=_C1604( C1599 C1604 ) C1599_=_C1605( C1599 C1605 ) \nC1599_=_C1607( C1599 C1607 ) C1599_=_C1608( C1599 C1608 ) C1599_=_C1609( C1599 C1609 ) C1600_=_C1601( C1600 C1601 ) C1600_=_C1602( C1600 C1602 ) C1600_=_C1603( C1600 C1603 ) \nC1600_=_C1604( C1600 C1604 ) C1600_=_C1605( C1600 C1605 ) C1600_=_C1607( C1600 C1607 ) C1600_=_C1608( C1600 C1608 ) C1600_=_C1609( C1600 C1609 ) C1601_=_C1602( C1601 C1602 ) \nC1601_=_C1603( C1601 C1603 ) C1601_=_C1604( C1601 C1604 ) C1601_=_C1605( C1601 C1605 ) C1601_=_C1607( C1601 C1607 ) C1601_=_C1608( C1601 C1608 ) C1601_=_C1609( C1601 C1609 ) \nC1601_=_C3877( C1601 C3877 ) C1602_=_C1603( C1602 C1603 ) C1602_=_C1604( C1602 C1604 ) C1602_=_C1605( C1602 C1605 ) C1602_=_C1607( C1602 C1607 ) C1602_=_C1608( C1602 C1608 ) \nC1602_=_C1609( C1602 C1609 ) C1603_=_C1604( C1603 C1604 ) C1603_=_C1605( C1603 C1605 ) C1603_=_C1607( C1603 C1607 ) C1603_=_C1608( C1603 C1608 ) C1603_=_C1609( C1603 C1609 ) \nC1604_=_C1605( C1604 C1605 ) C1604_=_C1607( C1604 C1607 ) C1604_=_C1608( C1604 C1608 ) C1604_=_C1609( C1604 C1609 ) C1605_=_C1607( C1605 C1607 ) C1605_=_C1608( C1605 C1608 ) \nC1605_=_C1609( C1605 C1609 ) C1607_=_C1608( C1607 C1608 ) C1607_=_C1609( C1607 C1609 ) C1608_=_C1609( C1608 C1609 ) C1619_=_C1633( C1619 C1633 ) C1619_=_C3877( C1619 C3877 ) \nC1619_=_C4643( C1619 C4643 ) C1619_=_C4680( C1619 C4680 ) C1619_=_C5496( C1619 C5496 ) C1619_=_C5520( C1619 C5520 ) C1619_=_C5525( C1619 C5525 ) C1619_=_C5540( C1619 C5540 ) \nC1619_=_C5541( C1619 C5541 ) C1619_=_C5542( C1619 C5542 ) C1619_=_C5543( C1619 C5543 ) C1619_=_C5544( C1619 C5544 ) C1619_=_C5545( C1619 C5545 ) C1633_=_C3877( C1633 C3877 ) \nC1633_=_C4643( C1633 C4643 ) C1633_=_C4680( C1633 C4680 ) C1633_=_C5496( C1633 C5496 ) C1633_=_C5520( C1633 C5520 ) C1633_=_C5525( C1633 C5525 ) C1633_=_C5540( C1633 C5540 ) \nC1633_=_C5541( C1633 C5541 ) C1633_=_C5542( C1633 C5542 ) C1633_=_C5543( C1633 C5543 ) C1633_=_C5544( C1633 C5544 ) C1633_=_C5545( C1633 C5545 ) C3877_=_C4643( C3877 C4643 ) \nC3877_=_C4680( C3877 C4680 ) C3877_=_C5496( C3877 C5496 ) C3877_=_C5520( C3877 C5520 ) C3877_=_C5525( C3877 C5525 ) C3877_=_C5540( C3877 C5540 ) C3877_=_C5541( C3877 C5541 ) \nC3877_=_C5542( C3877 C5542 ) C3877_=_C5543( C3877 C5543 ) C3877_=_C5544( C3877 C5544 ) C3877_=_C5545( C3877 C5545 ) C4643_=_C4680( C4643 C4680 ) C4643_=_C5496( C4643 C5496 ) \nC4643_=_C5520( C4643 C5520 ) C4643_=_C5525( C4643 C5525 ) C4643_=_C5540( C4643 C5540 ) C4643_=_C5541( C4643 C5541 ) C4643_=_C5542( C4643 C5542 ) C4643_=_C5543( C4643 C5543 ) \nC4643_=_C5544( C4643 C5544 ) C4643_=_C5545( C4643 C5545 ) C4680_=_C5496( C4680 C5496 ) C4680_=_C5520( C4680 C5520 ) C4680_=_C5525( C4680 C5525 ) C4680_=_C5540( C4680 C5540 ) \nC4680_=_C5541( C4680 C5541 ) C4680_=_C5542( C4680 C5542 ) C4680_=_C5543( C4680 C5543 ) C4680_=_C5544( C4680 C5544 ) C4680_=_C5545( C4680 C5545 ) C5496_=_C5520( C5496 C5520 ) \nC5496_=_C5525( C5496 C5525 ) C5496_=_C5540( C5496 C5540 ) C5496_=_C5541( C5496 C5541 ) C5496_=_C5542( C5496 C5542 ) C5496_=_C5543( C5496 C5543 ) C5496_=_C5544( C5496 C5544 ) \nC5496_=_C5545( C5496 C5545 ) C5520_=_C5525( C5520 C5525 ) C5520_=_C5540( C5520 C5540 ) C5520_=_C5541( C5520 C5541 ) C5520_=_C5542( C5520 C5542 ) C5520_=_C5543( C5520 C5543 ) \nC5520_=_C5544( C5520 C5544 ) C5520_=_C5545( C5520 C5545 ) C5525_=_C5540( C5525 C5540 ) C5525_=_C5541( C5525 C5541 ) C5525_=_C5542( C5525 C5542 ) C5525_=_C5543( C5525 C5543 ) \nC5525_=_C5544( C5525 C5544 ) C5525_=_C5545( C5525 C5545 ) C5540_=_C5541( C5540 C5541 ) C5540_=_C5542( C5540 C5542 ) C5540_=_C5543(</w:t>
      </w:r>
    </w:p>
    <w:p>
      <w:pPr>
        <w:pStyle w:val="PreformattedText"/>
        <w:bidi w:val="0"/>
        <w:spacing w:before="0" w:after="0"/>
        <w:jc w:val="left"/>
        <w:rPr/>
      </w:pPr>
      <w:r>
        <w:rPr/>
        <w:t xml:space="preserve"> </w:t>
      </w:r>
      <w:r>
        <w:rPr/>
        <w:t>C5540 C5543 ) C5540_=_C5544( C5540 C5544 ) \nC5540_=_C5545( C5540 C5545 ) C5541_=_C5542( C5541 C5542 ) C5541_=_C5543( C5541 C5543 ) C5541_=_C5544( C5541 C5544 ) C5541_=_C5545( C5541 C5545 ) C5542_=_C5543( C5542 C5543 ) \nC5542_=_C5544( C5542 C5544 ) C5542_=_C5545( C5542 C5545 ) C5543_=_C5544( C5543 C5544 ) C5543_=_C5545( C5543 C5545 ) C5544_=_C5545( C5544 C5545 ) "];368-&gt;407[label="60: C1449 C1474 C1483 C1486 C1497 \nC1498 C1500 C1501 C1502 C1503 C1504 \nC1505 C1506 C1507 C1508 C1509 C1510 \nC1527 C1545 C1546 C1557 C1568 C1570 \nC1572 C1573 C1574 C1575 C1576 C1578 \nC1579 C1580 C1581 C1582 C1596 C1597 \nC1598 C1599 C1600 C1601 C1602 C1603 \nC1604 C1605 C1607 C1608 C1609 C1619 \nC1633 C3877 C4643 C4680 C5496 C5520 \nC5525 C5540 C5541 C5542 C5543 C5544 \nC5545 \n431: C1449_=_C1474 ,C1449_=_C1483 ,C1449_=_C1497 ,C1449_=_C1498 ,C1449_=_C1500 ,\nC1449_=_C1501 ,C1449_=_C1502 ,C1449_=_C1503 ,C1449_=_C1504 ,C1449_=_C1505 ,C1449_=_C1506 ,\nC1449_=_C1507 ,C1449_=_C1508 ,C1449_=_C1509 ,C1449_=_C1510 ,C1474_=_C1483 ,C1474_=_C1497 ,\nC1474_=_C1498 ,C1474_=_C1500 ,C1474_=_C1501 ,C1474_=_C1502 ,C1474_=_C1503 ,C1474_=_C1504 ,\nC1474_=_C1505 ,C1474_=_C1506 ,C1474_=_C1507 ,C1474_=_C1508 ,C1474_=_C1509 ,C1474_=_C1510 ,\nC1483_=_C1486 ,C1483_=_C1497 ,C1483_=_C1498 ,C1483_=_C1500 ,C1483_=_C1501 ,C1483_=_C1502 ,\nC1483_=_C1503 ,C1483_=_C1504 ,C1483_=_C1505 ,C1483_=_C1506 ,C1483_=_C1507 ,C1483_=_C1508 ,\nC1483_=_C1509 ,C1483_=_C1510 ,C1486_=_C1527 ,C1486_=_C1545 ,C1486_=_C1557 ,C1486_=_C1570 ,\nC1486_=_C1572 ,C1486_=_C1573 ,C1486_=_C1574 ,C1486_=_C1575 ,C1486_=_C1576 ,C1486_=_C1578 ,\nC1486_=_C1579 ,C1486_=_C1580 ,C1486_=_C1581 ,C1497_=_C1498 ,C1497_=_C1500 ,C1497_=_C1501 ,\nC1497_=_C1502 ,C1497_=_C1503 ,C1497_=_C1504 ,C1497_=_C1505 ,C1497_=_C1506 ,C1497_=_C1507 ,\nC1497_=_C1508 ,C1497_=_C1509 ,C1497_=_C1510 ,C1498_=_C1500 ,C1498_=_C1501 ,C1498_=_C1502 ,\nC1498_=_C1503 ,C1498_=_C1504 ,C1498_=_C1505 ,C1498_=_C1506 ,C1498_=_C1507 ,C1498_=_C1508 ,\nC1498_=_C1509 ,C1498_=_C1510 ,C1498_=_C1527 ,C1500_=_C1501 ,C1500_=_C1502 ,C1500_=_C1503 ,\nC1500_=_C1504 ,C1500_=_C1505 ,C1500_=_C1506 ,C1500_=_C1507 ,C1500_=_C1508 ,C1500_=_C1509 ,\nC1500_=_C1510 ,C1501_=_C1502 ,C1501_=_C1503 ,C1501_=_C1504 ,C1501_=_C1505 ,C1501_=_C1506 ,\nC1501_=_C1507 ,C1501_=_C1508 ,C1501_=_C1509 ,C1501_=_C1510 ,C1501_=_C1574 ,C1502_=_C1503 ,\nC1502_=_C1504 ,C1502_=_C1505 ,C1502_=_C1506 ,C1502_=_C1507 ,C1502_=_C1508 ,C1502_=_C1509 ,\nC1502_=_C1510 ,C1503_=_C1504 ,C1503_=_C1505 ,C1503_=_C1506 ,C1503_=_C1507 ,C1503_=_C1508 ,\nC1503_=_C1509 ,C1503_=_C1510 ,C1504_=_C1505 ,C1504_=_C1506 ,C1504_=_C1507 ,C1504_=_C1508 ,\nC1504_=_C1509 ,C1504_=_C1510 ,C1505_=_C1506 ,C1505_=_C1507 ,C1505_=_C1508 ,C1505_=_C1509 ,\nC1505_=_C1510 ,C1506_=_C1507 ,C1506_=_C1508 ,C1506_=_C1509 ,C1506_=_C1510 ,C1507_=_C1508 ,\nC1507_=_C1509 ,C1507_=_C1510 ,C1508_=_C1509 ,C1508_=_C1510 ,C1509_=_C1510 ,C1527_=_C1545 ,\nC1527_=_C1557 ,C1527_=_C1570 ,C1527_=_C1572 ,C1527_=_C1573 ,C1527_=_C1574 ,C1527_=_C1575 ,\nC1527_=_C1576 ,C1527_=_C1578 ,C1527_=_C1579 ,C1527_=_C1580 ,C1527_=_C1581 ,C1545_=_C1546 ,\nC1545_=_C1557 ,C1545_=_C1570 ,C1545_=_C1572 ,C1545_=_C1573 ,C1545_=_C1574 ,C1545_=_C1575 ,\nC1545_=_C1576 ,C1545_=_C1578 ,C1545_=_C1579 ,C1545_=_C1580 ,C1545_=_C1581 ,C1546_=_C1582 ,\nC1546_=_C1596 ,C1546_=_C1597 ,C1546_=_C1598 ,C1546_=_C1599 ,C1546_=_C1600 ,C1546_=_C1601 ,\nC1546_=_C1602 ,C1546_=_C1603 ,C1546_=_C1604 ,C1546_=_C1605 ,C1546_=_C1607 ,C1546_=_C1608 ,\nC1546_=_C1609 ,C1557_=_C1568 ,C1557_=_C1570 ,C1557_=_C1572 ,C1557_=_C1573 ,C1557_=_C1574 ,\nC1557_=_C1575 ,C1557_=_C1576 ,C1557_=_C1578 ,C1557_=_C1579 ,C1557_=_C1580 ,C1557_=_C1581 ,\nC1568_=_C1619 ,C1568_=_C1633 ,C1568_=_C3877 ,C1568_=_C4643 ,C1568_=_C4680 ,C1568_=_C5496 ,\nC1568_=_C5520 ,C1568_=_C5525 ,C1568_=_C5540 ,C1568_=_C5541 ,C1568_=_C5542 ,C1568_=_C5543 ,\nC1568_=_C5544 ,C1568_=_C5545 ,C1570_=_C1572 ,C1570_=_C1573 ,C1570_=_C1574 ,C1570_=_C1575 ,\nC1570_=_C1576 ,C1570_=_C1578 ,C1570_=_C1579 ,C1570_=_C1580 ,C1570_=_C1581 ,C1570_=_C1582 ,\nC1572_=_C1573 ,C1572_=_C1574 ,C1572_=_C1575 ,C1572_=_C1576 ,C1572_=_C1578 ,C1572_=_C1579 ,\nC1572_=_C1580 ,C1572_=_C1581 ,C1573_=_C1574 ,C1573_=_C1575 ,C1573_=_C1576 ,C1573_=_C1578 ,\nC1573_=_C1579 ,C1573_=_C1580 ,C1573_=_C1581 ,C1574_=_C1575 ,C1574_=_C1576 ,C1574_=_C1578 ,\nC1574_=_C1579 ,C1574_=_C1580 ,C1574_=_C1581 ,C1575_=_C1576 ,C1575_=_C1578 ,C1575_=_C1579 ,\nC1575_=_C1580 ,C1575_=_C1581 ,C1576_=_C1578 ,C1576_=_C1579 ,C1576_=_C1580 ,C1576_=_C1581 ,\nC1576_=_C1605 ,C1578_=_C1579 ,C1578_=_C1580 ,C1578_=_C1581 ,C1579_=_C1580 ,C1579_=_C1581 ,\nC1580_=_C1581 ,C1582_=_C1596 ,C1582_=_C1597 ,C1582_=_C1598 ,C1582_=_C1599 ,C1582_=_C1600 ,\nC1582_=_C1601 ,C1582_=_C1602 ,C1582_=_C1603 ,C1582_=_C1604 ,C1582_=_C1605 ,C1582_=_C1607 ,\nC1582_=_C1608 ,C1582_=_C1609 ,C1596_=_C1597 ,C1596_=_C1598 ,C1596_=_C1599 ,C1596_=_C1600 ,\nC1596_=_C1601 ,C1596_=_C1602 ,C1596_=_C1603 ,C1596_=_C1604 ,C1596_=_C1605 ,C1596_=_C1607 ,\nC1596_=_C1608 ,C1596_=_C1609 ,C1596_=_C1619 ,C1597_=_C1598 ,C1597_=_C1599 ,C1597_=_C1600 ,\nC1597_=_C1601 ,C1597_=_C1602 ,C1597_=_C1603 ,C1597_=_C1604 ,C1597_=_C1605 ,C1597_=_C1607 ,\nC1597_=_C1608 ,C1597_=_C1609 ,C1597_=_C1633 ,C1598_=_C1599 ,C1598_=_C1600 ,C1598_=_C1601 ,\nC1598_=_C1602 ,C1598_=_C1603 ,C1598_=_C1604 ,C1598_=_C1605 ,C1598_=_C1607 ,C1598_=_C1608 ,\nC1598_=_C1609 ,C1599_=_C1600 ,C1599_=_C1601 ,C1599_=_C1602 ,C1599_=_C1603 ,C1599_=_C1604 ,\nC1599_=_C1605 ,C1599_=_C1607 ,C1599_=_C1608 ,C1599_=_C1609 ,C1600_=_C1601 ,C1600_=_C1602 ,\nC1600_=_C1603 ,C1600_=_C1604 ,C1600_=_C1605 ,C1600_=_C1607 ,C1600_=_C1608 ,C1600_=_C1609 ,\nC1601_=_C1602 ,C1601_=_C1603 ,C1601_=_C1604 ,C1601_=_C1605 ,C1601_=_C1607 ,C1601_=_C1608 ,\nC1601_=_C1609 ,C1601_=_C3877 ,C1602_=_C1603 ,C1602_=_C1604 ,C1602_=_C1605 ,C1602_=_C1607 ,\nC1602_=_C1608 ,C1602_=_C1609 ,C1603_=_C1604 ,C1603_=_C1605 ,C1603_=_C1607 ,C1603_=_C1608 ,\nC1603_=_C1609 ,C1604_=_C1605 ,C1604_=_C1607 ,C1604_=_C1608 ,C1604_=_C1609 ,C1605_=_C1607 ,\nC1605_=_C1608 ,C1605_=_C1609 ,C1607_=_C1608 ,C1607_=_C1609 ,C1608_=_C1609 ,C1619_=_C1633 ,\nC1619_=_C3877 ,C1619_=_C4643 ,C1619_=_C4680 ,C1619_=_C5496 ,C1619_=_C5520 ,C1619_=_C5525 ,\nC1619_=_C5540 ,C1619_=_C5541 ,C1619_=_C5542 ,C1619_=_C5543 ,C1619_=_C5544 ,C1619_=_C5545 ,\nC1633_=_C3877 ,C1633_=_C4643 ,C1633_=_C4680 ,C1633_=_C5496 ,C1633_=_C5520 ,C1633_=_C5525 ,\nC1633_=_C5540 ,C1633_=_C5541 ,C1633_=_C5542 ,C1633_=_C5543 ,C1633_=_C5544 ,C1633_=_C5545 ,\nC3877_=_C4643 ,C3877_=_C4680 ,C3877_=_C5496 ,C3877_=_C5520 ,C3877_=_C5525 ,C3877_=_C5540 ,\nC3877_=_C5541 ,C3877_=_C5542 ,C3877_=_C5543 ,C3877_=_C5544 ,C3877_=_C5545 ,C4643_=_C4680 ,\nC4643_=_C5496 ,C4643_=_C5520 ,C4643_=_C5525 ,C4643_=_C5540 ,C4643_=_C5541 ,C4643_=_C5542 ,\nC4643_=_C5543 ,C4643_=_C5544 ,C4643_=_C5545 ,C4680_=_C5496 ,C4680_=_C5520 ,C4680_=_C5525 ,\nC4680_=_C5540 ,C4680_=_C5541 ,C4680_=_C5542 ,C4680_=_C5543 ,C4680_=_C5544 ,C4680_=_C5545 ,\nC5496_=_C5520 ,C5496_=_C5525 ,C5496_=_C5540 ,C5496_=_C5541 ,C5496_=_C5542 ,C5496_=_C5543 ,\nC5496_=_C5544 ,C5496_=_C5545 ,C5520_=_C5525 ,C5520_=_C5540 ,C5520_=_C5541 ,C5520_=_C5542 ,\nC5520_=_C5543 ,C5520_=_C5544 ,C5520_=_C5545 ,C5525_=_C5540 ,C5525_=_C5541 ,C5525_=_C5542 ,\nC5525_=_C5543 ,C5525_=_C5544 ,C5525_=_C5545 ,C5540_=_C5541 ,C5540_=_C5542 ,C5540_=_C5543 ,\nC5540_=_C5544 ,C5540_=_C5545 ,C5541_=_C5542 ,C5541_=_C5543 ,C5541_=_C5544 ,C5541_=_C5545 ,\nC5542_=_C5543 ,C5542_=_C5544 ,C5542_=_C5545 ,C5543_=_C5544 ,C5543_=_C5545 ,C5544_=_C5545 ,"];408[shape=box, label="id:408 level: 7\n66: C1543 C1549 C1561 C1584 C1585 \nC1597 C1598 C1610 C1627 C1628 C1629 \nC1631 C1632 C1633 C1634 C1635 C1636 \nC1637 C1638 C1639 C1640 C1641 C1643 \nC1655 C1668 C1669 C1670 C1671 C1672 \nC1673 C1674 C1675 C1676 C1677 C1678 \nC1679 C1721 C1777 C2860 C2953 C3038 \nC6260 C6333 C6805 C6815 C6827 C6835 \nC6868 C6877 C6887 C6895 C6922 C6930 \nC6937 C6945 C6955 C6956 C6957 C6958 \nC6959 C6960 C6961 C6962 C6963 C6964 \nC6965 \n799: C1543_=_C1638( C1543 C1638 ) C1543_=_C1721( C1543 C1721 ) C1543_=_C1777( C1543 C1777 ) C1543_=_C2860( C1543 C2860 ) C1543_=_C2953( C1543 C2953 ) \nC1543_=_C3038( C1543 C3038 ) C1543_=_C6260( C1543 C6260 ) C1543_=_C6333( C1543 C6333 ) C1543_=_C6805( C1543 C6805 ) C1543_=_C6815( C1543 C6815 ) C1543_=_C6827( C1543 C6827 ) \nC1543_=_C6835( C1543 C6835 ) C1543_=_C6868( C1543 C6868 ) C1543_=_C6877( C1543 C6877 ) C1543_=_C6887( C1543 C6887 ) C1543_=_C6895( C1543 C6895 ) C1543_=_C6922( C1543 C6922 ) \nC1543_=_C6930( C1543 C6930 ) C1543_=_C6937( C1543 C6937 ) C1543_=_C6945( C1543 C6945 ) C1543_=_C6955( C1543 C6955 ) C1543_=_C6956( C1543 C6956 ) C1543_=_C6957( C1543 C6957 ) \nC1543_=_C6958( C1543 C6958 ) C1543_=_C6959( C1543 C6959 ) C1543_=_C6960( C1543 C6960 ) C1543_=_C6961( C1543 C6961 ) C1543_=_C6962( C1543 C6962 ) C1543_=_C6963( C1543 C6963 ) \nC1543_=_C6964( C1543 C6964 ) C1543_=_C6965( C1543 C6965 ) C1549_=_C1561( C1549 C1561 ) C1549_=_C1584( C1549 C1584 ) C1549_=_C1597( C1549 C1597 ) C1549_=_C1610( C1549 C1610 ) \nC1549_=_C1627( C1549 C1627 ) C1549_=_C1628( C1549 C1628 ) C1549_=_C1629( C1549 C1629 ) C1549_=_C1631( C1549 C1631 ) C1549_=_C1632( C1549 C1632 ) C1549_=_C1633( C1549 C1633 ) \nC1549_=_C1634( C1549 C1634 ) C1549_=_C1635( C1549 C1635 ) C1549_=_C1636( C1549 C1636 ) C1549_=_C1637( C1549 C1637 ) C1549_=_C1638( C1549 C1638 ) C1549_=_C1639( C1549 C1639 ) \nC1549_=_C1640( C1549 C1640 ) C1549_=_C1641( C1549 C1641 ) C1561_=_C1584( C1561 C1584 ) C1561_=_C1597( C1561 C1597 ) C1561_=_C1610( C1561 C1610 ) C1561_=_C1627( C1561 C1627 ) \nC1561_=_C1628( C1561 C1628 ) C1561_=_C1629( C1561 C1629 ) C1561_=_C1631( C1561 C1631 ) C1561_=_C1632( C1561 C1632 ) C1561_=_C1633( C1561 C1633 ) C1561_=_C1634( C1561 C1634 ) \nC1561_=_C1635( C1561 C1635 ) C1561_=_C1636( C1561 C1636 ) C1561_=_C1637( C1561 C1637 ) C1561_=_C1638( C1561 C1638 ) C1561_=_C1639( C1561 C1639 ) C1561_=_C1640( C1561 C1640 ) \nC1561_=_C1641( C1561 C1641 ) C1584_=_C1585( C1584 C1585 ) C1584_=_C1597( C1584 C1597 ) C1584_=_C1610( C1584 C1610 ) C1584_=_C1627( C1584 C1627</w:t>
      </w:r>
    </w:p>
    <w:p>
      <w:pPr>
        <w:pStyle w:val="PreformattedText"/>
        <w:bidi w:val="0"/>
        <w:spacing w:before="0" w:after="0"/>
        <w:jc w:val="left"/>
        <w:rPr/>
      </w:pPr>
      <w:r>
        <w:rPr/>
        <w:t xml:space="preserve"> </w:t>
      </w:r>
      <w:r>
        <w:rPr/>
        <w:t>) C1584_=_C1628( C1584 C1628 ) \nC1584_=_C1629( C1584 C1629 ) C1584_=_C1631( C1584 C1631 ) C1584_=_C1632( C1584 C1632 ) C1584_=_C1633( C1584 C1633 ) C1584_=_C1634( C1584 C1634 ) C1584_=_C1635( C1584 C1635 ) \nC1584_=_C1636( C1584 C1636 ) C1584_=_C1637( C1584 C1637 ) C1584_=_C1638( C1584 C1638 ) C1584_=_C1639( C1584 C1639 ) C1584_=_C1640( C1584 C1640 ) C1584_=_C1641( C1584 C1641 ) \nC1585_=_C1598( C1585 C1598 ) C1585_=_C1643( C1585 C1643 ) C1585_=_C1655( C1585 C1655 ) C1585_=_C1668( C1585 C1668 ) C1585_=_C1669( C1585 C1669 ) C1585_=_C1670( C1585 C1670 ) \nC1585_=_C1671( C1585 C1671 ) C1585_=_C1672( C1585 C1672 ) C1585_=_C1673( C1585 C1673 ) C1585_=_C1674( C1585 C1674 ) C1585_=_C1675( C1585 C1675 ) C1585_=_C1676( C1585 C1676 ) \nC1585_=_C1677( C1585 C1677 ) C1585_=_C1678( C1585 C1678 ) C1585_=_C1679( C1585 C1679 ) C1597_=_C1598( C1597 C1598 ) C1597_=_C1610( C1597 C1610 ) C1597_=_C1627( C1597 C1627 ) \nC1597_=_C1628( C1597 C1628 ) C1597_=_C1629( C1597 C1629 ) C1597_=_C1631( C1597 C1631 ) C1597_=_C1632( C1597 C1632 ) C1597_=_C1633( C1597 C1633 ) C1597_=_C1634( C1597 C1634 ) \nC1597_=_C1635( C1597 C1635 ) C1597_=_C1636( C1597 C1636 ) C1597_=_C1637( C1597 C1637 ) C1597_=_C1638( C1597 C1638 ) C1597_=_C1639( C1597 C1639 ) C1597_=_C1640( C1597 C1640 ) \nC1597_=_C1641( C1597 C1641 ) C1598_=_C1643( C1598 C1643 ) C1598_=_C1655( C1598 C1655 ) C1598_=_C1668( C1598 C1668 ) C1598_=_C1669( C1598 C1669 ) C1598_=_C1670( C1598 C1670 ) \nC1598_=_C1671( C1598 C1671 ) C1598_=_C1672( C1598 C1672 ) C1598_=_C1673( C1598 C1673 ) C1598_=_C1674( C1598 C1674 ) C1598_=_C1675( C1598 C1675 ) C1598_=_C1676( C1598 C1676 ) \nC1598_=_C1677( C1598 C1677 ) C1598_=_C1678( C1598 C1678 ) C1598_=_C1679( C1598 C1679 ) C1610_=_C1627( C1610 C1627 ) C1610_=_C1628( C1610 C1628 ) C1610_=_C1629( C1610 C1629 ) \nC1610_=_C1631( C1610 C1631 ) C1610_=_C1632( C1610 C1632 ) C1610_=_C1633( C1610 C1633 ) C1610_=_C1634( C1610 C1634 ) C1610_=_C1635( C1610 C1635 ) C1610_=_C1636( C1610 C1636 ) \nC1610_=_C1637( C1610 C1637 ) C1610_=_C1638( C1610 C1638 ) C1610_=_C1639( C1610 C1639 ) C1610_=_C1640( C1610 C1640 ) C1610_=_C1641( C1610 C1641 ) C1627_=_C1628( C1627 C1628 ) \nC1627_=_C1629( C1627 C1629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70( C1627 C1670 ) C1628_=_C1629( C1628 C1629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71( C1628 C1671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31_=_C1632( C1631 C1632 ) C1631_=_C1633( C1631 C1633 ) C1631_=_C1634( C1631 C1634 ) C1631_=_C1635( C1631 C1635 ) C1631_=_C1636( C1631 C1636 ) \nC1631_=_C1637( C1631 C1637 ) C1631_=_C1638( C1631 C1638 ) C1631_=_C1639( C1631 C1639 ) C1631_=_C1640( C1631 C1640 ) C1631_=_C1641( C1631 C1641 ) C1632_=_C1633( C1632 C1633 ) \nC1632_=_C1634( C1632 C1634 ) C1632_=_C1635( C1632 C1635 ) C1632_=_C1636( C1632 C1636 ) C1632_=_C1637( C1632 C1637 ) C1632_=_C1638( C1632 C1638 ) C1632_=_C1639( C1632 C1639 ) \nC1632_=_C1640( C1632 C1640 ) C1632_=_C1641( C1632 C1641 ) C1633_=_C1634( C1633 C1634 ) C1633_=_C1635( C1633 C1635 ) C1633_=_C1636( C1633 C1636 ) C1633_=_C1637( C1633 C1637 ) \nC1633_=_C1638( C1633 C1638 ) C1633_=_C1639( C1633 C1639 ) C1633_=_C1640( C1633 C1640 ) C1633_=_C1641( C1633 C1641 ) C1634_=_C1635( C1634 C1635 ) C1634_=_C1636( C1634 C1636 ) \nC1634_=_C1637( C1634 C1637 ) C1634_=_C1638( C1634 C1638 ) C1634_=_C1639( C1634 C1639 ) C1634_=_C1640( C1634 C1640 ) C1634_=_C1641( C1634 C1641 ) C1634_=_C6868( C1634 C6868 ) \nC1635_=_C1636( C1635 C1636 ) C1635_=_C1637( C1635 C1637 ) C1635_=_C1638( C1635 C1638 ) C1635_=_C1639( C1635 C1639 ) C1635_=_C1640( C1635 C1640 ) C1635_=_C1641( C1635 C1641 ) \nC1635_=_C6922( C1635 C6922 ) C1636_=_C1637( C1636 C1637 ) C1636_=_C1638( C1636 C1638 ) C1636_=_C1639( C1636 C1639 ) C1636_=_C1640( C1636 C1640 ) C1636_=_C1641( C1636 C1641 ) \nC1636_=_C6930( C1636 C6930 ) C1637_=_C1638( C1637 C1638 ) C1637_=_C1639( C1637 C1639 ) C1637_=_C1640( C1637 C1640 ) C1637_=_C1641( C1637 C1641 ) C1637_=_C6945( C1637 C6945 ) \nC1638_=_C1639( C1638 C1639 ) C1638_=_C1640( C1638 C1640 ) C1638_=_C1641( C1638 C1641 ) C1638_=_C1721( C1638 C1721 ) C1638_=_C1777( C1638 C1777 ) C1638_=_C2860( C1638 C2860 ) \nC1638_=_C2953( C1638 C2953 ) C1638_=_C3038( C1638 C3038 ) C1638_=_C6260( C1638 C6260 ) C1638_=_C6333( C1638 C6333 ) C1638_=_C6805( C1638 C6805 ) C1638_=_C6815( C1638 C6815 ) \nC1638_=_C6827( C1638 C6827 ) C1638_=_C6835( C1638 C6835 ) C1638_=_C6868( C1638 C6868 ) C1638_=_C6877( C1638 C6877 ) C1638_=_C6887( C1638 C6887 ) C1638_=_C6895( C1638 C6895 ) \nC1638_=_C6922( C1638 C6922 ) C1638_=_C6930( C1638 C6930 ) C1638_=_C6937( C1638 C6937 ) C1638_=_C6945( C1638 C6945 ) C1638_=_C6955( C1638 C6955 ) C1638_=_C6956( C1638 C6956 ) \nC1638_=_C6957( C1638 C6957 ) C1638_=_C6958( C1638 C6958 ) C1638_=_C6959( C1638 C6959 ) C1638_=_C6960( C1638 C6960 ) C1638_=_C6961( C1638 C6961 ) C1638_=_C6962( C1638 C6962 ) \nC1638_=_C6963( C1638 C6963 ) C1638_=_C6964( C1638 C6964 ) C1638_=_C6965( C1638 C6965 ) C1639_=_C1640( C1639 C1640 ) C1639_=_C1641( C1639 C1641 ) C1640_=_C1641( C1640 C1641 ) \nC1643_=_C1655( C1643 C1655 ) C1643_=_C1668( C1643 C1668 ) C1643_=_C1669( C1643 C1669 ) C1643_=_C1670( C1643 C1670 ) C1643_=_C1671( C1643 C1671 ) C1643_=_C1672( C1643 C1672 ) \nC1643_=_C1673( C1643 C1673 ) C1643_=_C1674( C1643 C1674 ) C1643_=_C1675( C1643 C1675 ) C1643_=_C1676( C1643 C1676 ) C1643_=_C1677( C1643 C1677 ) C1643_=_C1678( C1643 C1678 ) \nC1643_=_C1679( C1643 C1679 ) C1655_=_C1668( C1655 C1668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2_=_C2953( C1672 C2953 ) C1673_=_C1674( C1673 C1674 ) \nC1673_=_C1675( C1673 C1675 ) C1673_=_C1676( C1673 C1676 ) C1673_=_C1677( C1673 C1677 ) C1673_=_C1678( C1673 C1678 ) C1673_=_C1679( C1673 C1679 ) C1674_=_C1675( C1674 C1675 ) \nC1674_=_C1676( C1674 C1676 ) C1674_=_C1677( C1674 C1677 ) C1674_=_C1678( C1674 C1678 ) C1674_=_C1679( C1674 C1679 ) C1675_=_C1676( C1675 C1676 ) C1675_=_C1677( C1675 C1677 ) \nC1675_=_C1678( C1675 C1678 ) C1675_=_C1679( C1675 C1679 ) C1676_=_C1677( C1676 C1677 ) C1676_=_C1678( C1676 C1678 ) C1676_=_C1679( C1676 C1679 ) C1676_=_C6877( C1676 C6877 ) \nC1677_=_C1678( C1677 C1678 ) C1677_=_C1679( C1677 C1679 ) C1677_=_C6887( C1677 C6887 ) C1678_=_C1679( C1678 C1679 ) C1678_=_C6895( C1678 C6895 ) C1721_=_C1777( C1721 C1777 ) \nC1721_=_C2860( C1721 C2860 ) C1721_=_C2953( C1721 C2953 ) C1721_=_C3038( C1721 C3038 ) C1721_=_C6260( C1721 C6260 ) C1721_=_C6333( C1721 C6333 ) C1721_=_C6805( C1721 C6805 ) \nC1721_=_C6815( C1721 C6815 ) C1721_=_C6827( C1721 C6827 ) C1721_=_C6835( C1721 C6835 ) C1721_=_C6868( C1721 C6868 ) C1721_=_C6877( C1721 C6877 ) C1721_=_C6887( C1721 C6887 ) \nC1721_=_C6895( C1721 C6895 ) C1721_=_C6922( C1721 C6922 ) C1721_=_C6930( C1721 C6930 ) C1721_=_C6937( C1721 C6937 ) C1721_=_C6945( C1721 C6945 ) C1721_=_C6955( C1721 C6955 ) \nC1721_=_C6956( C1721 C6956 ) C1721_=_C6957( C1721 C6957 ) C1721_=_C6958( C1721 C6958 ) C1721_=_C6959( C1721 C6959 ) C1721_=_C6960( C1721 C6960 ) C1721_=_C6961( C1721 C6961 ) \nC1721_=_C6962( C1721 C6962 ) C1721_=_C6963( C1721 C6963 ) C1721_=_C6964( C1721 C6964 ) C1721_=_C6965( C1721 C6965 ) C1777_=_C2860( C1777 C2860 ) C1777_=_C2953( C1777 C2953 ) \nC1777_=_C3038( C1777 C3038 ) C1777_=_C6260( C1777 C6260 ) C1777_=_C6333( C1777 C6333 ) C1777_=_C6805( C1777 C6805 ) C1777_=_C6815( C1777 C6815 ) C1777_=_C6827( C1777 C6827 ) \nC1777_=_C6835( C1777 C6835 ) C1777_=_C6868( C1777 C6868 ) C1777_=_C6877( C1777 C6877 ) C1777_=_C6887( C1777 C6887 ) C1777_=_C6895( C1777 C6895 ) C1777_=_C6922( C1777 C6922 ) \nC1777_=_C6930(</w:t>
      </w:r>
    </w:p>
    <w:p>
      <w:pPr>
        <w:pStyle w:val="PreformattedText"/>
        <w:bidi w:val="0"/>
        <w:spacing w:before="0" w:after="0"/>
        <w:jc w:val="left"/>
        <w:rPr/>
      </w:pPr>
      <w:r>
        <w:rPr/>
        <w:t xml:space="preserve"> </w:t>
      </w:r>
      <w:r>
        <w:rPr/>
        <w:t>C1777 C6930 ) C1777_=_C6937( C1777 C6937 ) C1777_=_C6945( C1777 C6945 ) C1777_=_C6955( C1777 C6955 ) C1777_=_C6956( C1777 C6956 ) C1777_=_C6957( C1777 C6957 ) \nC1777_=_C6958( C1777 C6958 ) C1777_=_C6959( C1777 C6959 ) C1777_=_C6960( C1777 C6960 ) C1777_=_C6961( C1777 C6961 ) C1777_=_C6962( C1777 C6962 ) C1777_=_C6963( C1777 C6963 ) \nC1777_=_C6964( C1777 C6964 ) C1777_=_C6965( C1777 C6965 ) C2860_=_C2953( C2860 C2953 ) C2860_=_C3038( C2860 C3038 ) C2860_=_C6260( C2860 C6260 ) C2860_=_C6333( C2860 C6333 ) \nC2860_=_C6805( C2860 C6805 ) C2860_=_C6815( C2860 C6815 ) C2860_=_C6827( C2860 C6827 ) C2860_=_C6835( C2860 C6835 ) C2860_=_C6868( C2860 C6868 ) C2860_=_C6877( C2860 C6877 ) \nC2860_=_C6887( C2860 C6887 ) C2860_=_C6895( C2860 C6895 ) C2860_=_C6922( C2860 C6922 ) C2860_=_C6930( C2860 C6930 ) C2860_=_C6937( C2860 C6937 ) C2860_=_C6945( C2860 C6945 ) \nC2860_=_C6955( C2860 C6955 ) C2860_=_C6956( C2860 C6956 ) C2860_=_C6957( C2860 C6957 ) C2860_=_C6958( C2860 C6958 ) C2860_=_C6959( C2860 C6959 ) C2860_=_C6960( C2860 C6960 ) \nC2860_=_C6961( C2860 C6961 ) C2860_=_C6962( C2860 C6962 ) C2860_=_C6963( C2860 C6963 ) C2860_=_C6964( C2860 C6964 ) C2860_=_C6965( C2860 C6965 ) C2953_=_C3038( C2953 C3038 ) \nC2953_=_C6260( C2953 C6260 ) C2953_=_C6333( C2953 C6333 ) C2953_=_C6805( C2953 C6805 ) C2953_=_C6815( C2953 C6815 ) C2953_=_C6827( C2953 C6827 ) C2953_=_C6835( C2953 C6835 ) \nC2953_=_C6868( C2953 C6868 ) C2953_=_C6877( C2953 C6877 ) C2953_=_C6887( C2953 C6887 ) C2953_=_C6895( C2953 C6895 ) C2953_=_C6922( C2953 C6922 ) C2953_=_C6930( C2953 C6930 ) \nC2953_=_C6937( C2953 C6937 ) C2953_=_C6945( C2953 C6945 ) C2953_=_C6955( C2953 C6955 ) C2953_=_C6956( C2953 C6956 ) C2953_=_C6957( C2953 C6957 ) C2953_=_C6958( C2953 C6958 ) \nC2953_=_C6959( C2953 C6959 ) C2953_=_C6960( C2953 C6960 ) C2953_=_C6961( C2953 C6961 ) C2953_=_C6962( C2953 C6962 ) C2953_=_C6963( C2953 C6963 ) C2953_=_C6964( C2953 C6964 ) \nC2953_=_C6965( C2953 C6965 ) C3038_=_C6260( C3038 C6260 ) C3038_=_C6333( C3038 C6333 ) C3038_=_C6805( C3038 C6805 ) C3038_=_C6815( C3038 C6815 ) C3038_=_C6827( C3038 C6827 ) \nC3038_=_C6835( C3038 C6835 ) C3038_=_C6868( C3038 C6868 ) C3038_=_C6877( C3038 C6877 ) C3038_=_C6887( C3038 C6887 ) C3038_=_C6895( C3038 C6895 ) C3038_=_C6922( C3038 C6922 ) \nC3038_=_C6930( C3038 C6930 ) C3038_=_C6937( C3038 C6937 ) C3038_=_C6945( C3038 C6945 ) C3038_=_C6955( C3038 C6955 ) C3038_=_C6956( C3038 C6956 ) C3038_=_C6957( C3038 C6957 ) \nC3038_=_C6958( C3038 C6958 ) C3038_=_C6959( C3038 C6959 ) C3038_=_C6960( C3038 C6960 ) C3038_=_C6961( C3038 C6961 ) C3038_=_C6962( C3038 C6962 ) C3038_=_C6963( C3038 C6963 ) \nC3038_=_C6964( C3038 C6964 ) C3038_=_C6965( C3038 C6965 ) C6260_=_C6333( C6260 C6333 ) C6260_=_C6805( C6260 C6805 ) C6260_=_C6815( C6260 C6815 ) C6260_=_C6827( C6260 C6827 ) \nC6260_=_C6835( C6260 C6835 ) C6260_=_C6868( C6260 C6868 ) C6260_=_C6877( C6260 C6877 ) C6260_=_C6887( C6260 C6887 ) C6260_=_C6895( C6260 C6895 ) C6260_=_C6922( C6260 C6922 ) \nC6260_=_C6930( C6260 C6930 ) C6260_=_C6937( C6260 C6937 ) C6260_=_C6945( C6260 C6945 ) C6260_=_C6955( C6260 C6955 ) C6260_=_C6956( C6260 C6956 ) C6260_=_C6957( C6260 C6957 ) \nC6260_=_C6958( C6260 C6958 ) C6260_=_C6959( C6260 C6959 ) C6260_=_C6960( C6260 C6960 ) C6260_=_C6961( C6260 C6961 ) C6260_=_C6962( C6260 C6962 ) C6260_=_C6963( C6260 C6963 ) \nC6260_=_C6964( C6260 C6964 ) C6260_=_C6965( C6260 C6965 ) C6333_=_C6805( C6333 C6805 ) C6333_=_C6815( C6333 C6815 ) C6333_=_C6827( C6333 C6827 ) C6333_=_C6835( C6333 C6835 ) \nC6333_=_C6868( C6333 C6868 ) C6333_=_C6877( C6333 C6877 ) C6333_=_C6887( C6333 C6887 ) C6333_=_C6895( C6333 C6895 ) C6333_=_C6922( C6333 C6922 ) C6333_=_C6930( C6333 C6930 ) \nC6333_=_C6937( C6333 C6937 ) C6333_=_C6945( C6333 C6945 ) C6333_=_C6955( C6333 C6955 ) C6333_=_C6956( C6333 C6956 ) C6333_=_C6957( C6333 C6957 ) C6333_=_C6958( C6333 C6958 ) \nC6333_=_C6959( C6333 C6959 ) C6333_=_C6960( C6333 C6960 ) C6333_=_C6961( C6333 C6961 ) C6333_=_C6962( C6333 C6962 ) C6333_=_C6963( C6333 C6963 ) C6333_=_C6964( C6333 C6964 ) \nC6333_=_C6965( C6333 C6965 ) C6805_=_C6815( C6805 C6815 ) C6805_=_C6827( C6805 C6827 ) C6805_=_C6835( C6805 C6835 ) C6805_=_C6868( C6805 C6868 ) C6805_=_C6877( C6805 C6877 ) \nC6805_=_C6887( C6805 C6887 ) C6805_=_C6895( C6805 C6895 ) C6805_=_C6922( C6805 C6922 ) C6805_=_C6930( C6805 C6930 ) C6805_=_C6937( C6805 C6937 ) C6805_=_C6945( C6805 C6945 ) \nC6805_=_C6955( C6805 C6955 ) C6805_=_C6956( C6805 C6956 ) C6805_=_C6957( C6805 C6957 ) C6805_=_C6958( C6805 C6958 ) C6805_=_C6959( C6805 C6959 ) C6805_=_C6960( C6805 C6960 ) \nC6805_=_C6961( C6805 C6961 ) C6805_=_C6962( C6805 C6962 ) C6805_=_C6963( C6805 C6963 ) C6805_=_C6964( C6805 C6964 ) C6805_=_C6965( C6805 C6965 ) C6815_=_C6827( C6815 C6827 ) \nC6815_=_C6835( C6815 C6835 ) C6815_=_C6868( C6815 C6868 ) C6815_=_C6877( C6815 C6877 ) C6815_=_C6887( C6815 C6887 ) C6815_=_C6895( C6815 C6895 ) C6815_=_C6922( C6815 C6922 ) \nC6815_=_C6930( C6815 C6930 ) C6815_=_C6937( C6815 C6937 ) C6815_=_C6945( C6815 C6945 ) C6815_=_C6955( C6815 C6955 ) C6815_=_C6956( C6815 C6956 ) C6815_=_C6957( C6815 C6957 ) \nC6815_=_C6958( C6815 C6958 ) C6815_=_C6959( C6815 C6959 ) C6815_=_C6960( C6815 C6960 ) C6815_=_C6961( C6815 C6961 ) C6815_=_C6962( C6815 C6962 ) C6815_=_C6963( C6815 C6963 ) \nC6815_=_C6964( C6815 C6964 ) C6815_=_C6965( C6815 C6965 ) C6827_=_C6835( C6827 C6835 ) C6827_=_C6868( C6827 C6868 ) C6827_=_C6877( C6827 C6877 ) C6827_=_C6887( C6827 C6887 ) \nC6827_=_C6895( C6827 C6895 ) C6827_=_C6922( C6827 C6922 ) C6827_=_C6930( C6827 C6930 ) C6827_=_C6937( C6827 C6937 ) C6827_=_C6945( C6827 C6945 ) C6827_=_C6955( C6827 C6955 ) \nC6827_=_C6956( C6827 C6956 ) C6827_=_C6957( C6827 C6957 ) C6827_=_C6958( C6827 C6958 ) C6827_=_C6959( C6827 C6959 ) C6827_=_C6960( C6827 C6960 ) C6827_=_C6961( C6827 C6961 ) \nC6827_=_C6962( C6827 C6962 ) C6827_=_C6963( C6827 C6963 ) C6827_=_C6964( C6827 C6964 ) C6827_=_C6965( C6827 C6965 ) C6835_=_C6868( C6835 C6868 ) C6835_=_C6877( C6835 C6877 ) \nC6835_=_C6887( C6835 C6887 ) C6835_=_C6895( C6835 C6895 ) C6835_=_C6922( C6835 C6922 ) C6835_=_C6930( C6835 C6930 ) C6835_=_C6937( C6835 C6937 ) C6835_=_C6945( C6835 C6945 ) \nC6835_=_C6955( C6835 C6955 ) C6835_=_C6956( C6835 C6956 ) C6835_=_C6957( C6835 C6957 ) C6835_=_C6958( C6835 C6958 ) C6835_=_C6959( C6835 C6959 ) C6835_=_C6960( C6835 C6960 ) \nC6835_=_C6961( C6835 C6961 ) C6835_=_C6962( C6835 C6962 ) C6835_=_C6963( C6835 C6963 ) C6835_=_C6964( C6835 C6964 ) C6835_=_C6965( C6835 C6965 ) C6868_=_C6877( C6868 C6877 ) \nC6868_=_C6887( C6868 C6887 ) C6868_=_C6895( C6868 C6895 ) C6868_=_C6922( C6868 C6922 ) C6868_=_C6930( C6868 C6930 ) C6868_=_C6937( C6868 C6937 ) C6868_=_C6945( C6868 C6945 ) \nC6868_=_C6955( C6868 C6955 ) C6868_=_C6956( C6868 C6956 ) C6868_=_C6957( C6868 C6957 ) C6868_=_C6958( C6868 C6958 ) C6868_=_C6959( C6868 C6959 ) C6868_=_C6960( C6868 C6960 ) \nC6868_=_C6961( C6868 C6961 ) C6868_=_C6962( C6868 C6962 ) C6868_=_C6963( C6868 C6963 ) C6868_=_C6964( C6868 C6964 ) C6868_=_C6965( C6868 C6965 ) C6877_=_C6887( C6877 C6887 ) \nC6877_=_C6895( C6877 C6895 ) C6877_=_C6922( C6877 C6922 ) C6877_=_C6930( C6877 C6930 ) C6877_=_C6937( C6877 C6937 ) C6877_=_C6945( C6877 C6945 ) C6877_=_C6955( C6877 C6955 ) \nC6877_=_C6956( C6877 C6956 ) C6877_=_C6957( C6877 C6957 ) C6877_=_C6958( C6877 C6958 ) C6877_=_C6959( C6877 C6959 ) C6877_=_C6960( C6877 C6960 ) C6877_=_C6961( C6877 C6961 ) \nC6877_=_C6962( C6877 C6962 ) C6877_=_C6963( C6877 C6963 ) C6877_=_C6964( C6877 C6964 ) C6877_=_C6965( C6877 C6965 ) C6887_=_C6895( C6887 C6895 ) C6887_=_C6922( C6887 C6922 ) \nC6887_=_C6930( C6887 C6930 ) C6887_=_C6937( C6887 C6937 ) C6887_=_C6945( C6887 C6945 ) C6887_=_C6955( C6887 C6955 ) C6887_=_C6956( C6887 C6956 ) C6887_=_C6957( C6887 C6957 ) \nC6887_=_C6958( C6887 C6958 ) C6887_=_C6959( C6887 C6959 ) C6887_=_C6960( C6887 C6960 ) C6887_=_C6961( C6887 C6961 ) C6887_=_C6962( C6887 C6962 ) C6887_=_C6963( C6887 C6963 ) \nC6887_=_C6964( C6887 C6964 ) C6887_=_C6965( C6887 C6965 ) C6895_=_C6922( C6895 C6922 ) C6895_=_C6930( C6895 C6930 ) C6895_=_C6937( C6895 C6937 ) C6895_=_C6945( C6895 C6945 ) \nC6895_=_C6955( C6895 C6955 ) C6895_=_C6956( C6895 C6956 ) C6895_=_C6957( C6895 C6957 ) C6895_=_C6958( C6895 C6958 ) C6895_=_C6959( C6895 C6959 ) C6895_=_C6960( C6895 C6960 ) \nC6895_=_C6961( C6895 C6961 ) C6895_=_C6962( C6895 C6962 ) C6895_=_C6963( C6895 C6963 ) C6895_=_C6964( C6895 C6964 ) C6895_=_C6965( C6895 C6965 ) C6922_=_C6930( C6922 C6930 ) \nC6922_=_C6937( C6922 C6937 ) C6922_=_C6945( C6922 C6945 ) C6922_=_C6955( C6922 C6955 ) C6922_=_C6956( C6922 C6956 ) C6922_=_C6957( C6922 C6957 ) C6922_=_C6958( C6922 C6958 ) \nC6922_=_C6959( C6922 C6959 ) C6922_=_C6960( C6922 C6960 ) C6922_=_C6961( C6922 C6961 ) C6922_=_C6962( C6922 C6962 ) C6922_=_C6963( C6922 C6963 ) C6922_=_C6964( C6922 C6964 ) \nC6922_=_C6965( C6922 C6965 ) C6930_=_C6937( C6930 C6937 ) C6930_=_C6945( C6930 C6945 ) C6930_=_C6955( C6930 C6955 ) C6930_=_C6956( C6930 C6956 ) C6930_=_C6957( C6930 C6957 ) \nC6930_=_C6958( C6930 C6958 ) C6930_=_C6959( C6930 C6959 ) C6930_=_C6960( C6930 C6960 ) C6930_=_C6961( C6930 C6961 ) C6930_=_C6962( C6930 C6962 ) C6930_=_C6963( C6930 C6963 ) \nC6930_=_C6964( C6930 C6964 ) C6930_=_C6965( C6930 C6965 ) C6937_=_C6945( C6937 C6945 ) C6937_=_C6955( C6937 C6955 ) C6937_=_C6956( C6937 C6956 ) C6937_=_C6957( C6937 C6957 ) \nC6937_=_C6958( C6937 C6958 ) C6937_=_C6959( C6937 C6959 ) C6937_=_C6960( C6937 C6960 ) C6937_=_C6961( C6937 C6961 ) C6937_=_C6962( C6937 C6962 ) C6937_=_C6963( C6937 C6963 ) \nC6937_=_C6964( C6937 C6964 ) C6937_=_C6965( C6937 C6965 ) C6945_=_C6955( C6945 C6955 ) C6945_=_C6956( C6945 C6956 ) C6945_=_C6957( C6945 C6957 ) C6945_=_C6958( C6945 C6958 ) \nC6945_=_C6959( C6945 C6959 ) C6945_=_C6960( C6945 C6960 ) C6945_=_C6961( C6945 C6961 ) C6945_=_C6962( C6945 C6962 ) C6945_=_C6963( C6945 C6963 ) C6945_=_C6964( C6945 C6964 ) \nC6945_=_C6965( C6945 C6965 ) C6955_=_C6956( C6955 C6956 ) C6955_=_C6957(</w:t>
      </w:r>
    </w:p>
    <w:p>
      <w:pPr>
        <w:pStyle w:val="PreformattedText"/>
        <w:bidi w:val="0"/>
        <w:spacing w:before="0" w:after="0"/>
        <w:jc w:val="left"/>
        <w:rPr/>
      </w:pPr>
      <w:r>
        <w:rPr/>
        <w:t xml:space="preserve"> </w:t>
      </w:r>
      <w:r>
        <w:rPr/>
        <w:t>C6955 C6957 ) C6955_=_C6958( C6955 C6958 ) C6955_=_C6959( C6955 C6959 ) C6955_=_C6960( C6955 C6960 ) \nC6955_=_C6961( C6955 C6961 ) C6955_=_C6962( C6955 C6962 ) C6955_=_C6963( C6955 C6963 ) C6955_=_C6964( C6955 C6964 ) C6955_=_C6965( C6955 C6965 ) C6956_=_C6957( C6956 C6957 ) \nC6956_=_C6958( C6956 C6958 ) C6956_=_C6959( C6956 C6959 ) C6956_=_C6960( C6956 C6960 ) C6956_=_C6961( C6956 C6961 ) C6956_=_C6962( C6956 C6962 ) C6956_=_C6963( C6956 C6963 ) \nC6956_=_C6964( C6956 C6964 ) C6956_=_C6965( C6956 C6965 ) C6957_=_C6958( C6957 C6958 ) C6957_=_C6959( C6957 C6959 ) C6957_=_C6960( C6957 C6960 ) C6957_=_C6961( C6957 C6961 ) \nC6957_=_C6962( C6957 C6962 ) C6957_=_C6963( C6957 C6963 ) C6957_=_C6964( C6957 C6964 ) C6957_=_C6965( C6957 C6965 ) C6958_=_C6959( C6958 C6959 ) C6958_=_C6960( C6958 C6960 ) \nC6958_=_C6961( C6958 C6961 ) C6958_=_C6962( C6958 C6962 ) C6958_=_C6963( C6958 C6963 ) C6958_=_C6964( C6958 C6964 ) C6958_=_C6965( C6958 C6965 ) C6959_=_C6960( C6959 C6960 ) \nC6959_=_C6961( C6959 C6961 ) C6959_=_C6962( C6959 C6962 ) C6959_=_C6963( C6959 C6963 ) C6959_=_C6964( C6959 C6964 ) C6959_=_C6965( C6959 C6965 ) C6960_=_C6961( C6960 C6961 ) \nC6960_=_C6962( C6960 C6962 ) C6960_=_C6963( C6960 C6963 ) C6960_=_C6964( C6960 C6964 ) C6960_=_C6965( C6960 C6965 ) C6961_=_C6962( C6961 C6962 ) C6961_=_C6963( C6961 C6963 ) \nC6961_=_C6964( C6961 C6964 ) C6961_=_C6965( C6961 C6965 ) C6962_=_C6963( C6962 C6963 ) C6962_=_C6964( C6962 C6964 ) C6962_=_C6965( C6962 C6965 ) C6963_=_C6964( C6963 C6964 ) \nC6963_=_C6965( C6963 C6965 ) C6964_=_C6965( C6964 C6965 ) "];368-&gt;408[label="65: C1543 C1549 C1561 C1584 C1585 \nC1597 C1598 C1610 C1627 C1628 C1629 \nC1631 C1632 C1633 C1634 C1635 C1636 \nC1637 C1639 C1640 C1641 C1643 C1655 \nC1668 C1669 C1670 C1671 C1672 C1673 \nC1674 C1675 C1676 C1677 C1678 C1679 \nC1721 C1777 C2860 C2953 C3038 C6260 \nC6333 C6805 C6815 C6827 C6835 C6868 \nC6877 C6887 C6895 C6922 C6930 C6937 \nC6945 C6955 C6956 C6957 C6958 C6959 \nC6960 C6961 C6962 C6963 C6964 C6965 \n750: C1543_=_C1721 ,C1543_=_C1777 ,C1543_=_C2860 ,C1543_=_C2953 ,C1543_=_C3038 ,\nC1543_=_C6260 ,C1543_=_C6333 ,C1543_=_C6805 ,C1543_=_C6815 ,C1543_=_C6827 ,C1543_=_C6835 ,\nC1543_=_C6868 ,C1543_=_C6877 ,C1543_=_C6887 ,C1543_=_C6895 ,C1543_=_C6922 ,C1543_=_C6930 ,\nC1543_=_C6937 ,C1543_=_C6945 ,C1543_=_C6955 ,C1543_=_C6956 ,C1543_=_C6957 ,C1543_=_C6958 ,\nC1543_=_C6959 ,C1543_=_C6960 ,C1543_=_C6961 ,C1543_=_C6962 ,C1543_=_C6963 ,C1543_=_C6964 ,\nC1543_=_C6965 ,C1549_=_C1561 ,C1549_=_C1584 ,C1549_=_C1597 ,C1549_=_C1610 ,C1549_=_C1627 ,\nC1549_=_C1628 ,C1549_=_C1629 ,C1549_=_C1631 ,C1549_=_C1632 ,C1549_=_C1633 ,C1549_=_C1634 ,\nC1549_=_C1635 ,C1549_=_C1636 ,C1549_=_C1637 ,C1549_=_C1639 ,C1549_=_C1640 ,C1549_=_C1641 ,\nC1561_=_C1584 ,C1561_=_C1597 ,C1561_=_C1610 ,C1561_=_C1627 ,C1561_=_C1628 ,C1561_=_C1629 ,\nC1561_=_C1631 ,C1561_=_C1632 ,C1561_=_C1633 ,C1561_=_C1634 ,C1561_=_C1635 ,C1561_=_C1636 ,\nC1561_=_C1637 ,C1561_=_C1639 ,C1561_=_C1640 ,C1561_=_C1641 ,C1584_=_C1585 ,C1584_=_C1597 ,\nC1584_=_C1610 ,C1584_=_C1627 ,C1584_=_C1628 ,C1584_=_C1629 ,C1584_=_C1631 ,C1584_=_C1632 ,\nC1584_=_C1633 ,C1584_=_C1634 ,C1584_=_C1635 ,C1584_=_C1636 ,C1584_=_C1637 ,C1584_=_C1639 ,\nC1584_=_C1640 ,C1584_=_C1641 ,C1585_=_C1598 ,C1585_=_C1643 ,C1585_=_C1655 ,C1585_=_C1668 ,\nC1585_=_C1669 ,C1585_=_C1670 ,C1585_=_C1671 ,C1585_=_C1672 ,C1585_=_C1673 ,C1585_=_C1674 ,\nC1585_=_C1675 ,C1585_=_C1676 ,C1585_=_C1677 ,C1585_=_C1678 ,C1585_=_C1679 ,C1597_=_C1598 ,\nC1597_=_C1610 ,C1597_=_C1627 ,C1597_=_C1628 ,C1597_=_C1629 ,C1597_=_C1631 ,C1597_=_C1632 ,\nC1597_=_C1633 ,C1597_=_C1634 ,C1597_=_C1635 ,C1597_=_C1636 ,C1597_=_C1637 ,C1597_=_C1639 ,\nC1597_=_C1640 ,C1597_=_C1641 ,C1598_=_C1643 ,C1598_=_C1655 ,C1598_=_C1668 ,C1598_=_C1669 ,\nC1598_=_C1670 ,C1598_=_C1671 ,C1598_=_C1672 ,C1598_=_C1673 ,C1598_=_C1674 ,C1598_=_C1675 ,\nC1598_=_C1676 ,C1598_=_C1677 ,C1598_=_C1678 ,C1598_=_C1679 ,C1610_=_C1627 ,C1610_=_C1628 ,\nC1610_=_C1629 ,C1610_=_C1631 ,C1610_=_C1632 ,C1610_=_C1633 ,C1610_=_C1634 ,C1610_=_C1635 ,\nC1610_=_C1636 ,C1610_=_C1637 ,C1610_=_C1639 ,C1610_=_C1640 ,C1610_=_C1641 ,C1627_=_C1628 ,\nC1627_=_C1629 ,C1627_=_C1631 ,C1627_=_C1632 ,C1627_=_C1633 ,C1627_=_C1634 ,C1627_=_C1635 ,\nC1627_=_C1636 ,C1627_=_C1637 ,C1627_=_C1639 ,C1627_=_C1640 ,C1627_=_C1641 ,C1627_=_C1670 ,\nC1628_=_C1629 ,C1628_=_C1631 ,C1628_=_C1632 ,C1628_=_C1633 ,C1628_=_C1634 ,C1628_=_C1635 ,\nC1628_=_C1636 ,C1628_=_C1637 ,C1628_=_C1639 ,C1628_=_C1640 ,C1628_=_C1641 ,C1628_=_C1671 ,\nC1629_=_C1631 ,C1629_=_C1632 ,C1629_=_C1633 ,C1629_=_C1634 ,C1629_=_C1635 ,C1629_=_C1636 ,\nC1629_=_C1637 ,C1629_=_C1639 ,C1629_=_C1640 ,C1629_=_C1641 ,C1631_=_C1632 ,C1631_=_C1633 ,\nC1631_=_C1634 ,C1631_=_C1635 ,C1631_=_C1636 ,C1631_=_C1637 ,C1631_=_C1639 ,C1631_=_C1640 ,\nC1631_=_C1641 ,C1632_=_C1633 ,C1632_=_C1634 ,C1632_=_C1635 ,C1632_=_C1636 ,C1632_=_C1637 ,\nC1632_=_C1639 ,C1632_=_C1640 ,C1632_=_C1641 ,C1633_=_C1634 ,C1633_=_C1635 ,C1633_=_C1636 ,\nC1633_=_C1637 ,C1633_=_C1639 ,C1633_=_C1640 ,C1633_=_C1641 ,C1634_=_C1635 ,C1634_=_C1636 ,\nC1634_=_C1637 ,C1634_=_C1639 ,C1634_=_C1640 ,C1634_=_C1641 ,C1634_=_C6868 ,C1635_=_C1636 ,\nC1635_=_C1637 ,C1635_=_C1639 ,C1635_=_C1640 ,C1635_=_C1641 ,C1635_=_C6922 ,C1636_=_C1637 ,\nC1636_=_C1639 ,C1636_=_C1640 ,C1636_=_C1641 ,C1636_=_C6930 ,C1637_=_C1639 ,C1637_=_C1640 ,\nC1637_=_C1641 ,C1637_=_C6945 ,C1639_=_C1640 ,C1639_=_C1641 ,C1640_=_C1641 ,C1643_=_C1655 ,\nC1643_=_C1668 ,C1643_=_C1669 ,C1643_=_C1670 ,C1643_=_C1671 ,C1643_=_C1672 ,C1643_=_C1673 ,\nC1643_=_C1674 ,C1643_=_C1675 ,C1643_=_C1676 ,C1643_=_C1677 ,C1643_=_C1678 ,C1643_=_C1679 ,\nC1655_=_C1668 ,C1655_=_C1669 ,C1655_=_C1670 ,C1655_=_C1671 ,C1655_=_C1672 ,C1655_=_C1673 ,\nC1655_=_C1674 ,C1655_=_C1675 ,C1655_=_C1676 ,C1655_=_C1677 ,C1655_=_C1678 ,C1655_=_C1679 ,\nC1668_=_C1669 ,C1668_=_C1670 ,C1668_=_C1671 ,C1668_=_C1672 ,C1668_=_C1673 ,C1668_=_C1674 ,\nC1668_=_C1675 ,C1668_=_C1676 ,C1668_=_C1677 ,C1668_=_C1678 ,C1668_=_C1679 ,C1669_=_C1670 ,\nC1669_=_C1671 ,C1669_=_C1672 ,C1669_=_C1673 ,C1669_=_C1674 ,C1669_=_C1675 ,C1669_=_C1676 ,\nC1669_=_C1677 ,C1669_=_C1678 ,C1669_=_C1679 ,C1670_=_C1671 ,C1670_=_C1672 ,C1670_=_C1673 ,\nC1670_=_C1674 ,C1670_=_C1675 ,C1670_=_C1676 ,C1670_=_C1677 ,C1670_=_C1678 ,C1670_=_C1679 ,\nC1671_=_C1672 ,C1671_=_C1673 ,C1671_=_C1674 ,C1671_=_C1675 ,C1671_=_C1676 ,C1671_=_C1677 ,\nC1671_=_C1678 ,C1671_=_C1679 ,C1672_=_C1673 ,C1672_=_C1674 ,C1672_=_C1675 ,C1672_=_C1676 ,\nC1672_=_C1677 ,C1672_=_C1678 ,C1672_=_C1679 ,C1672_=_C2953 ,C1673_=_C1674 ,C1673_=_C1675 ,\nC1673_=_C1676 ,C1673_=_C1677 ,C1673_=_C1678 ,C1673_=_C1679 ,C1674_=_C1675 ,C1674_=_C1676 ,\nC1674_=_C1677 ,C1674_=_C1678 ,C1674_=_C1679 ,C1675_=_C1676 ,C1675_=_C1677 ,C1675_=_C1678 ,\nC1675_=_C1679 ,C1676_=_C1677 ,C1676_=_C1678 ,C1676_=_C1679 ,C1676_=_C6877 ,C1677_=_C1678 ,\nC1677_=_C1679 ,C1677_=_C6887 ,C1678_=_C1679 ,C1678_=_C6895 ,C1721_=_C1777 ,C1721_=_C2860 ,\nC1721_=_C2953 ,C1721_=_C3038 ,C1721_=_C6260 ,C1721_=_C6333 ,C1721_=_C6805 ,C1721_=_C6815 ,\nC1721_=_C6827 ,C1721_=_C6835 ,C1721_=_C6868 ,C1721_=_C6877 ,C1721_=_C6887 ,C1721_=_C6895 ,\nC1721_=_C6922 ,C1721_=_C6930 ,C1721_=_C6937 ,C1721_=_C6945 ,C1721_=_C6955 ,C1721_=_C6956 ,\nC1721_=_C6957 ,C1721_=_C6958 ,C1721_=_C6959 ,C1721_=_C6960 ,C1721_=_C6961 ,C1721_=_C6962 ,\nC1721_=_C6963 ,C1721_=_C6964 ,C1721_=_C6965 ,C1777_=_C2860 ,C1777_=_C2953 ,C1777_=_C3038 ,\nC1777_=_C6260 ,C1777_=_C6333 ,C1777_=_C6805 ,C1777_=_C6815 ,C1777_=_C6827 ,C1777_=_C6835 ,\nC1777_=_C6868 ,C1777_=_C6877 ,C1777_=_C6887 ,C1777_=_C6895 ,C1777_=_C6922 ,C1777_=_C6930 ,\nC1777_=_C6937 ,C1777_=_C6945 ,C1777_=_C6955 ,C1777_=_C6956 ,C1777_=_C6957 ,C1777_=_C6958 ,\nC1777_=_C6959 ,C1777_=_C6960 ,C1777_=_C6961 ,C1777_=_C6962 ,C1777_=_C6963 ,C1777_=_C6964 ,\nC1777_=_C6965 ,C2860_=_C2953 ,C2860_=_C3038 ,C2860_=_C6260 ,C2860_=_C6333 ,C2860_=_C6805 ,\nC2860_=_C6815 ,C2860_=_C6827 ,C2860_=_C6835 ,C2860_=_C6868 ,C2860_=_C6877 ,C2860_=_C6887 ,\nC2860_=_C6895 ,C2860_=_C6922 ,C2860_=_C6930 ,C2860_=_C6937 ,C2860_=_C6945 ,C2860_=_C6955 ,\nC2860_=_C6956 ,C2860_=_C6957 ,C2860_=_C6958 ,C2860_=_C6959 ,C2860_=_C6960 ,C2860_=_C6961 ,\nC2860_=_C6962 ,C2860_=_C6963 ,C2860_=_C6964 ,C2860_=_C6965 ,C2953_=_C3038 ,C2953_=_C6260 ,\nC2953_=_C6333 ,C2953_=_C6805 ,C2953_=_C6815 ,C2953_=_C6827 ,C2953_=_C6835 ,C2953_=_C6868 ,\nC2953_=_C6877 ,C2953_=_C6887 ,C2953_=_C6895 ,C2953_=_C6922 ,C2953_=_C6930 ,C2953_=_C6937 ,\nC2953_=_C6945 ,C2953_=_C6955 ,C2953_=_C6956 ,C2953_=_C6957 ,C2953_=_C6958 ,C2953_=_C6959 ,\nC2953_=_C6960 ,C2953_=_C6961 ,C2953_=_C6962 ,C2953_=_C6963 ,C2953_=_C6964 ,C2953_=_C6965 ,\nC3038_=_C6260 ,C3038_=_C6333 ,C3038_=_C6805 ,C3038_=_C6815 ,C3038_=_C6827 ,C3038_=_C6835 ,\nC3038_=_C6868 ,C3038_=_C6877 ,C3038_=_C6887 ,C3038_=_C6895 ,C3038_=_C6922 ,C3038_=_C6930 ,\nC3038_=_C6937 ,C3038_=_C6945 ,C3038_=_C6955 ,C3038_=_C6956 ,C3038_=_C6957 ,C3038_=_C6958 ,\nC3038_=_C6959 ,C3038_=_C6960 ,C3038_=_C6961 ,C3038_=_C6962 ,C3038_=_C6963 ,C3038_=_C6964 ,\nC3038_=_C6965 ,C6260_=_C6333 ,C6260_=_C6805 ,C6260_=_C6815 ,C6260_=_C6827 ,C6260_=_C6835 ,\nC6260_=_C6868 ,C6260_=_C6877 ,C6260_=_C6887 ,C6260_=_C6895 ,C6260_=_C6922 ,C6260_=_C6930 ,\nC6260_=_C6937 ,C6260_=_C6945 ,C6260_=_C6955 ,C6260_=_C6956 ,C6260_=_C6957 ,C6260_=_C6958 ,\nC6260_=_C6959 ,C6260_=_C6960 ,C6260_=_C6961 ,C6260_=_C6962 ,C6260_=_C6963 ,C6260_=_C6964 ,\nC6260_=_C6965 ,C6333_=_C6805 ,C6333_=_C6815 ,C6333_=_C6827 ,C6333_=_C6835 ,C6333_=_C6868 ,\nC6333_=_C6877 ,C6333_=_C6887 ,C6333_=_C6895 ,C6333_=_C6922 ,C6333_=_C6930 ,C6333_=_C6937 ,\nC6333_=_C6945 ,C6333_=_C6955 ,C6333_=_C6956 ,C6333_=_C6957 ,C6333_=_C6958 ,C6333_=_C6959 ,\nC6333_=_C6960 ,C6333_=_C6961 ,C6333_=_C6962 ,C6333_=_C6963 ,C6333_=_C6964 ,C6333_=_C6965 ,\nC6805_=_C6815 ,C6805_=_C6827 ,C6805_=_C6835 ,C6805_=_C6868 ,C6805_=_C6877 ,C6805_=_C6887 ,\nC6805_=_C6895 ,C6805_=_C6922 ,C6805_=_C6930 ,C6805_=_C6937 ,C6805_=_C6945 ,C6805_=_C6955 ,\nC6805_=_C6956 ,C6805_=_C6957 ,C6805_=_C6958 ,C6805_=_C6959 ,C6805_=_C6960 ,C6805_=_C6961</w:t>
      </w:r>
    </w:p>
    <w:p>
      <w:pPr>
        <w:pStyle w:val="PreformattedText"/>
        <w:bidi w:val="0"/>
        <w:spacing w:before="0" w:after="0"/>
        <w:jc w:val="left"/>
        <w:rPr/>
      </w:pPr>
      <w:r>
        <w:rPr/>
        <w:t xml:space="preserve"> </w:t>
      </w:r>
      <w:r>
        <w:rPr/>
        <w:t>,\nC6805_=_C6962 ,C6805_=_C6963 ,C6805_=_C6964 ,C6805_=_C6965 ,C6815_=_C6827 ,C6815_=_C6835 ,\nC6815_=_C6868 ,C6815_=_C6877 ,C6815_=_C6887 ,C6815_=_C6895 ,C6815_=_C6922 ,C6815_=_C6930 ,\nC6815_=_C6937 ,C6815_=_C6945 ,C6815_=_C6955 ,C6815_=_C6956 ,C6815_=_C6957 ,C6815_=_C6958 ,\nC6815_=_C6959 ,C6815_=_C6960 ,C6815_=_C6961 ,C6815_=_C6962 ,C6815_=_C6963 ,C6815_=_C6964 ,\nC6815_=_C6965 ,C6827_=_C6835 ,C6827_=_C6868 ,C6827_=_C6877 ,C6827_=_C6887 ,C6827_=_C6895 ,\nC6827_=_C6922 ,C6827_=_C6930 ,C6827_=_C6937 ,C6827_=_C6945 ,C6827_=_C6955 ,C6827_=_C6956 ,\nC6827_=_C6957 ,C6827_=_C6958 ,C6827_=_C6959 ,C6827_=_C6960 ,C6827_=_C6961 ,C6827_=_C6962 ,\nC6827_=_C6963 ,C6827_=_C6964 ,C6827_=_C6965 ,C6835_=_C6868 ,C6835_=_C6877 ,C6835_=_C6887 ,\nC6835_=_C6895 ,C6835_=_C6922 ,C6835_=_C6930 ,C6835_=_C6937 ,C6835_=_C6945 ,C6835_=_C6955 ,\nC6835_=_C6956 ,C6835_=_C6957 ,C6835_=_C6958 ,C6835_=_C6959 ,C6835_=_C6960 ,C6835_=_C6961 ,\nC6835_=_C6962 ,C6835_=_C6963 ,C6835_=_C6964 ,C6835_=_C6965 ,C6868_=_C6877 ,C6868_=_C6887 ,\nC6868_=_C6895 ,C6868_=_C6922 ,C6868_=_C6930 ,C6868_=_C6937 ,C6868_=_C6945 ,C6868_=_C6955 ,\nC6868_=_C6956 ,C6868_=_C6957 ,C6868_=_C6958 ,C6868_=_C6959 ,C6868_=_C6960 ,C6868_=_C6961 ,\nC6868_=_C6962 ,C6868_=_C6963 ,C6868_=_C6964 ,C6868_=_C6965 ,C6877_=_C6887 ,C6877_=_C6895 ,\nC6877_=_C6922 ,C6877_=_C6930 ,C6877_=_C6937 ,C6877_=_C6945 ,C6877_=_C6955 ,C6877_=_C6956 ,\nC6877_=_C6957 ,C6877_=_C6958 ,C6877_=_C6959 ,C6877_=_C6960 ,C6877_=_C6961 ,C6877_=_C6962 ,\nC6877_=_C6963 ,C6877_=_C6964 ,C6877_=_C6965 ,C6887_=_C6895 ,C6887_=_C6922 ,C6887_=_C6930 ,\nC6887_=_C6937 ,C6887_=_C6945 ,C6887_=_C6955 ,C6887_=_C6956 ,C6887_=_C6957 ,C6887_=_C6958 ,\nC6887_=_C6959 ,C6887_=_C6960 ,C6887_=_C6961 ,C6887_=_C6962 ,C6887_=_C6963 ,C6887_=_C6964 ,\nC6887_=_C6965 ,C6895_=_C6922 ,C6895_=_C6930 ,C6895_=_C6937 ,C6895_=_C6945 ,C6895_=_C6955 ,\nC6895_=_C6956 ,C6895_=_C6957 ,C6895_=_C6958 ,C6895_=_C6959 ,C6895_=_C6960 ,C6895_=_C6961 ,\nC6895_=_C6962 ,C6895_=_C6963 ,C6895_=_C6964 ,C6895_=_C6965 ,C6922_=_C6930 ,C6922_=_C6937 ,\nC6922_=_C6945 ,C6922_=_C6955 ,C6922_=_C6956 ,C6922_=_C6957 ,C6922_=_C6958 ,C6922_=_C6959 ,\nC6922_=_C6960 ,C6922_=_C6961 ,C6922_=_C6962 ,C6922_=_C6963 ,C6922_=_C6964 ,C6922_=_C6965 ,\nC6930_=_C6937 ,C6930_=_C6945 ,C6930_=_C6955 ,C6930_=_C6956 ,C6930_=_C6957 ,C6930_=_C6958 ,\nC6930_=_C6959 ,C6930_=_C6960 ,C6930_=_C6961 ,C6930_=_C6962 ,C6930_=_C6963 ,C6930_=_C6964 ,\nC6930_=_C6965 ,C6937_=_C6945 ,C6937_=_C6955 ,C6937_=_C6956 ,C6937_=_C6957 ,C6937_=_C6958 ,\nC6937_=_C6959 ,C6937_=_C6960 ,C6937_=_C6961 ,C6937_=_C6962 ,C6937_=_C6963 ,C6937_=_C6964 ,\nC6937_=_C6965 ,C6945_=_C6955 ,C6945_=_C6956 ,C6945_=_C6957 ,C6945_=_C6958 ,C6945_=_C6959 ,\nC6945_=_C6960 ,C6945_=_C6961 ,C6945_=_C6962 ,C6945_=_C6963 ,C6945_=_C6964 ,C6945_=_C6965 ,\nC6955_=_C6956 ,C6955_=_C6957 ,C6955_=_C6958 ,C6955_=_C6959 ,C6955_=_C6960 ,C6955_=_C6961 ,\nC6955_=_C6962 ,C6955_=_C6963 ,C6955_=_C6964 ,C6955_=_C6965 ,C6956_=_C6957 ,C6956_=_C6958 ,\nC6956_=_C6959 ,C6956_=_C6960 ,C6956_=_C6961 ,C6956_=_C6962 ,C6956_=_C6963 ,C6956_=_C6964 ,\nC6956_=_C6965 ,C6957_=_C6958 ,C6957_=_C6959 ,C6957_=_C6960 ,C6957_=_C6961 ,C6957_=_C6962 ,\nC6957_=_C6963 ,C6957_=_C6964 ,C6957_=_C6965 ,C6958_=_C6959 ,C6958_=_C6960 ,C6958_=_C6961 ,\nC6958_=_C6962 ,C6958_=_C6963 ,C6958_=_C6964 ,C6958_=_C6965 ,C6959_=_C6960 ,C6959_=_C6961 ,\nC6959_=_C6962 ,C6959_=_C6963 ,C6959_=_C6964 ,C6959_=_C6965 ,C6960_=_C6961 ,C6960_=_C6962 ,\nC6960_=_C6963 ,C6960_=_C6964 ,C6960_=_C6965 ,C6961_=_C6962 ,C6961_=_C6963 ,C6961_=_C6964 ,\nC6961_=_C6965 ,C6962_=_C6963 ,C6962_=_C6964 ,C6962_=_C6965 ,C6963_=_C6964 ,C6963_=_C6965 ,\nC6964_=_C6965 ,"];409[shape=box, label="id:409 level: 7\n93: C406 C420 C428 C437 C450 \nC460 C468 C1352 C1439 C1494 C1508 \nC1512 C1513 C1535 C1545 C1546 C1548 \nC1549 C1550 C1551 C1552 C1553 C1554 \nC1555 C1557 C1558 C1560 C1561 C1562 \nC1563 C1564 C1565 C1566 C1567 C1568 \nC1575 C1588 C1604 C1617 C1631 C2665 \nC2756 C2791 C2792 C2819 C2830 C2831 \nC2834 C2852 C2884 C2885 C2923 C2924 \nC3837 C3838 C3868 C3869 C3892 C3893 \nC3903 C3904 C3918 C3919 C3920 C3921 \nC3922 C3923 C3924 C3925 C3926 C3927 \nC3928 C3929 C3930 C3931 C3932 C3933 \nC3934 C3935 C6064 C6139 C6795 C6799 \nC6800 C6801 C6802 C6803 C6804 C6805 \nC6806 C6807 C6808 C6809 \n991: C406_=_C428( C406 C428 ) C406_=_C437( C406 C437 ) C406_=_C460( C406 C460 ) C406_=_C468( C406 C468 ) C406_=_C1566( C406 C1566 ) \nC406_=_C1604( C406 C1604 ) C406_=_C2791( C406 C2791 ) C406_=_C2830( C406 C2830 ) C406_=_C2884( C406 C2884 ) C406_=_C2923( C406 C2923 ) C406_=_C3837( C406 C3837 ) \nC406_=_C3868( C406 C3868 ) C406_=_C3892( C406 C3892 ) C406_=_C3903( C406 C3903 ) C406_=_C3918( C406 C3918 ) C406_=_C3919( C406 C3919 ) C406_=_C3920( C406 C3920 ) \nC406_=_C3921( C406 C3921 ) C406_=_C3922( C406 C3922 ) C406_=_C3923( C406 C3923 ) C406_=_C3924( C406 C3924 ) C406_=_C3925( C406 C3925 ) C406_=_C3926( C406 C3926 ) \nC420_=_C450( C420 C450 ) C420_=_C1551( C420 C1551 ) C420_=_C1575( C420 C1575 ) C420_=_C1588( C420 C1588 ) C420_=_C1617( C420 C1617 ) C420_=_C1631( C420 C1631 ) \nC420_=_C2792( C420 C2792 ) C420_=_C2831( C420 C2831 ) C420_=_C2885( C420 C2885 ) C420_=_C2924( C420 C2924 ) C420_=_C3838( C420 C3838 ) C420_=_C3869( C420 C3869 ) \nC420_=_C3893( C420 C3893 ) C420_=_C3904( C420 C3904 ) C420_=_C3927( C420 C3927 ) C420_=_C3928( C420 C3928 ) C420_=_C3929( C420 C3929 ) C420_=_C3930( C420 C3930 ) \nC420_=_C3931( C420 C3931 ) C420_=_C3932( C420 C3932 ) C420_=_C3933( C420 C3933 ) C420_=_C3934( C420 C3934 ) C420_=_C3935( C420 C3935 ) C428_=_C437( C428 C437 ) \nC428_=_C460( C428 C460 ) C428_=_C468( C428 C468 ) C428_=_C1566( C428 C1566 ) C428_=_C1604( C428 C1604 ) C428_=_C2791( C428 C2791 ) C428_=_C2830( C428 C2830 ) \nC428_=_C2884( C428 C2884 ) C428_=_C2923( C428 C2923 ) C428_=_C3837( C428 C3837 ) C428_=_C3868( C428 C3868 ) C428_=_C3892( C428 C3892 ) C428_=_C3903( C428 C3903 ) \nC428_=_C3918( C428 C3918 ) C428_=_C3919( C428 C3919 ) C428_=_C3920( C428 C3920 ) C428_=_C3921( C428 C3921 ) C428_=_C3922( C428 C3922 ) C428_=_C3923( C428 C3923 ) \nC428_=_C3924( C428 C3924 ) C428_=_C3925( C428 C3925 ) C428_=_C3926( C428 C3926 ) C437_=_C460( C437 C460 ) C437_=_C468( C437 C468 ) C437_=_C1566( C437 C1566 ) \nC437_=_C1604( C437 C1604 ) C437_=_C2791( C437 C2791 ) C437_=_C2830( C437 C2830 ) C437_=_C2884( C437 C2884 ) C437_=_C2923( C437 C2923 ) C437_=_C3837( C437 C3837 ) \nC437_=_C3868( C437 C3868 ) C437_=_C3892( C437 C3892 ) C437_=_C3903( C437 C3903 ) C437_=_C3918( C437 C3918 ) C437_=_C3919( C437 C3919 ) C437_=_C3920( C437 C3920 ) \nC437_=_C3921( C437 C3921 ) C437_=_C3922( C437 C3922 ) C437_=_C3923( C437 C3923 ) C437_=_C3924( C437 C3924 ) C437_=_C3925( C437 C3925 ) C437_=_C3926( C437 C3926 ) \nC450_=_C1551( C450 C1551 ) C450_=_C1575( C450 C1575 ) C450_=_C1588( C450 C1588 ) C450_=_C1617( C450 C1617 ) C450_=_C1631( C450 C1631 ) C450_=_C2792( C450 C2792 ) \nC450_=_C2831( C450 C2831 ) C450_=_C2885( C450 C2885 ) C450_=_C2924( C450 C2924 ) C450_=_C3838( C450 C3838 ) C450_=_C3869( C450 C3869 ) C450_=_C3893( C450 C3893 ) \nC450_=_C3904( C450 C3904 ) C450_=_C3927( C450 C3927 ) C450_=_C3928( C450 C3928 ) C450_=_C3929( C450 C3929 ) C450_=_C3930( C450 C3930 ) C450_=_C3931( C450 C3931 ) \nC450_=_C3932( C450 C3932 ) C450_=_C3933( C450 C3933 ) C450_=_C3934( C450 C3934 ) C450_=_C3935( C450 C3935 ) C460_=_C468( C460 C468 ) C460_=_C1566( C460 C1566 ) \nC460_=_C1604( C460 C1604 ) C460_=_C2791( C460 C2791 ) C460_=_C2830( C460 C2830 ) C460_=_C2884( C460 C2884 ) C460_=_C2923( C460 C2923 ) C460_=_C3837( C460 C3837 ) \nC460_=_C3868( C460 C3868 ) C460_=_C3892( C460 C3892 ) C460_=_C3903( C460 C3903 ) C460_=_C3918( C460 C3918 ) C460_=_C3919( C460 C3919 ) C460_=_C3920( C460 C3920 ) \nC460_=_C3921( C460 C3921 ) C460_=_C3922( C460 C3922 ) C460_=_C3923( C460 C3923 ) C460_=_C3924( C460 C3924 ) C460_=_C3925( C460 C3925 ) C460_=_C3926( C460 C3926 ) \nC468_=_C1566( C468 C1566 ) C468_=_C1604( C468 C1604 ) C468_=_C2791( C468 C2791 ) C468_=_C2830( C468 C2830 ) C468_=_C2884( C468 C2884 ) C468_=_C2923( C468 C2923 ) \nC468_=_C3837( C468 C3837 ) C468_=_C3868( C468 C3868 ) C468_=_C3892( C468 C3892 ) C468_=_C3903( C468 C3903 ) C468_=_C3918( C468 C3918 ) C468_=_C3919( C468 C3919 ) \nC468_=_C3920( C468 C3920 ) C468_=_C3921( C468 C3921 ) C468_=_C3922( C468 C3922 ) C468_=_C3923( C468 C3923 ) C468_=_C3924( C468 C3924 ) C468_=_C3925( C468 C3925 ) \nC468_=_C3926( C468 C3926 ) C1352_=_C1439( C1352 C1439 ) C1352_=_C1494( C1352 C1494 ) C1352_=_C1508( C1352 C1508 ) C1352_=_C1535( C1352 C1535 ) C1352_=_C2665( C1352 C2665 ) \nC1352_=_C2756( C1352 C2756 ) C1352_=_C2819( C1352 C2819 ) C1352_=_C2834( C1352 C2834 ) C1352_=_C2852( C1352 C2852 ) C1352_=_C6064( C1352 C6064 ) C1352_=_C6139( C1352 C6139 ) \nC1352_=_C6795( C1352 C6795 ) C1352_=_C6799( C1352 C6799 ) C1352_=_C6800( C1352 C6800 ) C1352_=_C6801( C1352 C6801 ) C1352_=_C6802( C1352 C6802 ) C1352_=_C6803( C1352 C6803 ) \nC1352_=_C6804( C1352 C6804 ) C1352_=_C6805( C1352 C6805 ) C1352_=_C6806( C1352 C6806 ) C1352_=_C6807( C1352 C6807 ) C1352_=_C6808( C1352 C6808 ) C1352_=_C6809( C1352 C6809 ) \nC1439_=_C1494( C1439 C1494 ) C1439_=_C1508( C1439 C1508 ) C1439_=_C1535( C1439 C1535 ) C1439_=_C2665( C1439 C2665 ) C1439_=_C2756( C1439 C2756 ) C1439_=_C2819( C1439 C2819 ) \nC1439_=_C2834( C1439 C2834 ) C1439_=_C2852( C1439 C2852 ) C1439_=_C6064( C1439 C6064 ) C1439_=_C6139( C1439 C6139 ) C1439_=_C6795( C1439 C6795 ) C1439_=_C6799( C1439 C6799 ) \nC1439_=_C6800( C1439 C6800 ) C1439_=_C6801( C1439 C6801 ) C1439_=_C6802( C1439 C6802 ) C1439_=_C6803( C1439 C6803 ) C1439_=_C6804( C1439 C6804 ) C1439_=_C6805( C1439 C6805 ) \nC1439_=_C6806( C1439 C6806 ) C1439_=_C6807( C1439 C6807 ) C1439_=_C6808( C1439 C6808 ) C1439_=_C6809( C1439 C6809 ) C1494_=_C1508( C1494 C1508 ) C1494_=_C1535( C1494 C1535 ) \nC1494_=_C2665( C1494 C2665 ) C1494_=_C2756( C1494 C2756 ) C1494_=_C2819( C1494 C2819 ) C1494_=_C2834( C1494 C2834 ) C1494_=_C2852( C1494 C2852 ) C1494_=_C6064( C1494 C6064 ) \nC1494_=_C6139( C1494 C6139</w:t>
      </w:r>
    </w:p>
    <w:p>
      <w:pPr>
        <w:pStyle w:val="PreformattedText"/>
        <w:bidi w:val="0"/>
        <w:spacing w:before="0" w:after="0"/>
        <w:jc w:val="left"/>
        <w:rPr/>
      </w:pPr>
      <w:r>
        <w:rPr/>
        <w:t xml:space="preserve"> </w:t>
      </w:r>
      <w:r>
        <w:rPr/>
        <w:t>) C1494_=_C6795( C1494 C6795 ) C1494_=_C6799( C1494 C6799 ) C1494_=_C6800( C1494 C6800 ) C1494_=_C6801( C1494 C6801 ) C1494_=_C6802( C1494 C6802 ) \nC1494_=_C6803( C1494 C6803 ) C1494_=_C6804( C1494 C6804 ) C1494_=_C6805( C1494 C6805 ) C1494_=_C6806( C1494 C6806 ) C1494_=_C6807( C1494 C6807 ) C1494_=_C6808( C1494 C6808 ) \nC1494_=_C6809( C1494 C6809 ) C1508_=_C1535( C1508 C1535 ) C1508_=_C2665( C1508 C2665 ) C1508_=_C2756( C1508 C2756 ) C1508_=_C2819( C1508 C2819 ) C1508_=_C2834( C1508 C2834 ) \nC1508_=_C2852( C1508 C2852 ) C1508_=_C6064( C1508 C6064 ) C1508_=_C6139( C1508 C6139 ) C1508_=_C6795( C1508 C6795 ) C1508_=_C6799( C1508 C6799 ) C1508_=_C6800( C1508 C6800 ) \nC1508_=_C6801( C1508 C6801 ) C1508_=_C6802( C1508 C6802 ) C1508_=_C6803( C1508 C6803 ) C1508_=_C6804( C1508 C6804 ) C1508_=_C6805( C1508 C6805 ) C1508_=_C6806( C1508 C6806 ) \nC1508_=_C6807( C1508 C6807 ) C1508_=_C6808( C1508 C6808 ) C1508_=_C6809( C1508 C6809 ) C1512_=_C1513( C1512 C1513 ) C1512_=_C1545( C1512 C1545 ) C1512_=_C1546( C1512 C1546 ) \nC1512_=_C1548( C1512 C1548 ) C1512_=_C1549( C1512 C1549 ) C1512_=_C1550( C1512 C1550 ) C1512_=_C1551( C1512 C1551 ) C1512_=_C1552( C1512 C1552 ) C1512_=_C1553( C1512 C1553 ) \nC1512_=_C1554( C1512 C1554 ) C1512_=_C1555( C1512 C1555 ) C1513_=_C1557( C1513 C1557 ) C1513_=_C1558( C1513 C1558 ) C1513_=_C1560( C1513 C1560 ) C1513_=_C1561( C1513 C1561 ) \nC1513_=_C1562( C1513 C1562 ) C1513_=_C1563( C1513 C1563 ) C1513_=_C1564( C1513 C1564 ) C1513_=_C1565( C1513 C1565 ) C1513_=_C1566( C1513 C1566 ) C1513_=_C1567( C1513 C1567 ) \nC1513_=_C1568( C1513 C1568 ) C1535_=_C2665( C1535 C2665 ) C1535_=_C2756( C1535 C2756 ) C1535_=_C2819( C1535 C2819 ) C1535_=_C2834( C1535 C2834 ) C1535_=_C2852( C1535 C2852 ) \nC1535_=_C6064( C1535 C6064 ) C1535_=_C6139( C1535 C6139 ) C1535_=_C6795( C1535 C6795 ) C1535_=_C6799( C1535 C6799 ) C1535_=_C6800( C1535 C6800 ) C1535_=_C6801( C1535 C6801 ) \nC1535_=_C6802( C1535 C6802 ) C1535_=_C6803( C1535 C6803 ) C1535_=_C6804( C1535 C6804 ) C1535_=_C6805( C1535 C6805 ) C1535_=_C6806( C1535 C6806 ) C1535_=_C6807( C1535 C6807 ) \nC1535_=_C6808( C1535 C6808 ) C1535_=_C6809( C1535 C6809 ) C1545_=_C1546( C1545 C1546 ) C1545_=_C1548( C1545 C1548 ) C1545_=_C1549( C1545 C1549 ) C1545_=_C1550( C1545 C1550 ) \nC1545_=_C1551( C1545 C1551 ) C1545_=_C1552( C1545 C1552 ) C1545_=_C1553( C1545 C1553 ) C1545_=_C1554( C1545 C1554 ) C1545_=_C1555( C1545 C1555 ) C1545_=_C1557( C1545 C1557 ) \nC1545_=_C1575( C1545 C1575 ) C1546_=_C1548( C1546 C1548 ) C1546_=_C1549( C1546 C1549 ) C1546_=_C1550( C1546 C1550 ) C1546_=_C1551( C1546 C1551 ) C1546_=_C1552( C1546 C1552 ) \nC1546_=_C1553( C1546 C1553 ) C1546_=_C1554( C1546 C1554 ) C1546_=_C1555( C1546 C1555 ) C1546_=_C1604( C1546 C1604 ) C1548_=_C1549( C1548 C1549 ) C1548_=_C1550( C1548 C1550 ) \nC1548_=_C1551( C1548 C1551 ) C1548_=_C1552( C1548 C1552 ) C1548_=_C1553( C1548 C1553 ) C1548_=_C1554( C1548 C1554 ) C1548_=_C1555( C1548 C1555 ) C1548_=_C1560( C1548 C1560 ) \nC1548_=_C1617( C1548 C1617 ) C1549_=_C1550( C1549 C1550 ) C1549_=_C1551( C1549 C1551 ) C1549_=_C1552( C1549 C1552 ) C1549_=_C1553( C1549 C1553 ) C1549_=_C1554( C1549 C1554 ) \nC1549_=_C1555( C1549 C1555 ) C1549_=_C1561( C1549 C1561 ) C1549_=_C1631( C1549 C1631 ) C1550_=_C1551( C1550 C1551 ) C1550_=_C1552( C1550 C1552 ) C1550_=_C1553( C1550 C1553 ) \nC1550_=_C1554( C1550 C1554 ) C1550_=_C1555( C1550 C1555 ) C1550_=_C1562( C1550 C1562 ) C1551_=_C1552( C1551 C1552 ) C1551_=_C1553( C1551 C1553 ) C1551_=_C1554( C1551 C1554 ) \nC1551_=_C1555( C1551 C1555 ) C1551_=_C1575( C1551 C1575 ) C1551_=_C1588( C1551 C1588 ) C1551_=_C1617( C1551 C1617 ) C1551_=_C1631( C1551 C1631 ) C1551_=_C2792( C1551 C2792 ) \nC1551_=_C2831( C1551 C2831 ) C1551_=_C2885( C1551 C2885 ) C1551_=_C2924( C1551 C2924 ) C1551_=_C3838( C1551 C3838 ) C1551_=_C3869( C1551 C3869 ) C1551_=_C3893( C1551 C3893 ) \nC1551_=_C3904( C1551 C3904 ) C1551_=_C3927( C1551 C3927 ) C1551_=_C3928( C1551 C3928 ) C1551_=_C3929( C1551 C3929 ) C1551_=_C3930( C1551 C3930 ) C1551_=_C3931( C1551 C3931 ) \nC1551_=_C3932( C1551 C3932 ) C1551_=_C3933( C1551 C3933 ) C1551_=_C3934( C1551 C3934 ) C1551_=_C3935( C1551 C3935 ) C1552_=_C1553( C1552 C1553 ) C1552_=_C1554( C1552 C1554 ) \nC1552_=_C1555( C1552 C1555 ) C1552_=_C3921( C1552 C3921 ) C1552_=_C3930( C1552 C3930 ) C1553_=_C1554( C1553 C1554 ) C1553_=_C1555( C1553 C1555 ) C1554_=_C1555( C1554 C1555 ) \nC1554_=_C3922( C1554 C3922 ) C1554_=_C3931( C1554 C3931 ) C1557_=_C1558( C1557 C1558 ) C1557_=_C1560( C1557 C1560 ) C1557_=_C1561( C1557 C1561 ) C1557_=_C1562( C1557 C1562 ) \nC1557_=_C1563( C1557 C1563 ) C1557_=_C1564( C1557 C1564 ) C1557_=_C1565( C1557 C1565 ) C1557_=_C1566( C1557 C1566 ) C1557_=_C1567( C1557 C1567 ) C1557_=_C1568( C1557 C1568 ) \nC1557_=_C1575( C1557 C1575 ) C1558_=_C1560( C1558 C1560 ) C1558_=_C1561( C1558 C1561 ) C1558_=_C1562( C1558 C1562 ) C1558_=_C1563( C1558 C1563 ) C1558_=_C1564( C1558 C1564 ) \nC1558_=_C1565( C1558 C1565 ) C1558_=_C1566( C1558 C1566 ) C1558_=_C1567( C1558 C1567 ) C1558_=_C1568( C1558 C1568 ) C1558_=_C1588( C1558 C1588 ) C1560_=_C1561( C1560 C1561 ) \nC1560_=_C1562( C1560 C1562 ) C1560_=_C1563( C1560 C1563 ) C1560_=_C1564( C1560 C1564 ) C1560_=_C1565( C1560 C1565 ) C1560_=_C1566( C1560 C1566 ) C1560_=_C1567( C1560 C1567 ) \nC1560_=_C1568( C1560 C1568 ) C1560_=_C1617( C1560 C1617 ) C1561_=_C1562( C1561 C1562 ) C1561_=_C1563( C1561 C1563 ) C1561_=_C1564( C1561 C1564 ) C1561_=_C1565( C1561 C1565 ) \nC1561_=_C1566( C1561 C1566 ) C1561_=_C1567( C1561 C1567 ) C1561_=_C1568( C1561 C1568 ) C1561_=_C1631( C1561 C1631 ) C1562_=_C1563( C1562 C1563 ) C1562_=_C1564( C1562 C1564 ) \nC1562_=_C1565( C1562 C1565 ) C1562_=_C1566( C1562 C1566 ) C1562_=_C1567( C1562 C1567 ) C1562_=_C1568( C1562 C1568 ) C1563_=_C1564( C1563 C1564 ) C1563_=_C1565( C1563 C1565 ) \nC1563_=_C1566( C1563 C1566 ) C1563_=_C1567( C1563 C1567 ) C1563_=_C1568( C1563 C1568 ) C1563_=_C3868( C1563 C3868 ) C1563_=_C3869( C1563 C3869 ) C1564_=_C1565( C1564 C1565 ) \nC1564_=_C1566( C1564 C1566 ) C1564_=_C1567( C1564 C1567 ) C1564_=_C1568( C1564 C1568 ) C1564_=_C3892( C1564 C3892 ) C1564_=_C3893( C1564 C3893 ) C1565_=_C1566( C1565 C1566 ) \nC1565_=_C1567( C1565 C1567 ) C1565_=_C1568( C1565 C1568 ) C1565_=_C3903( C1565 C3903 ) C1565_=_C3904( C1565 C3904 ) C1566_=_C1567( C1566 C1567 ) C1566_=_C1568( C1566 C1568 ) \nC1566_=_C1604( C1566 C1604 ) C1566_=_C2791( C1566 C2791 ) C1566_=_C2830( C1566 C2830 ) C1566_=_C2884( C1566 C2884 ) C1566_=_C2923( C1566 C2923 ) C1566_=_C3837( C1566 C3837 ) \nC1566_=_C3868( C1566 C3868 ) C1566_=_C3892( C1566 C3892 ) C1566_=_C3903( C1566 C3903 ) C1566_=_C3918( C1566 C3918 ) C1566_=_C3919( C1566 C3919 ) C1566_=_C3920( C1566 C3920 ) \nC1566_=_C3921( C1566 C3921 ) C1566_=_C3922( C1566 C3922 ) C1566_=_C3923( C1566 C3923 ) C1566_=_C3924( C1566 C3924 ) C1566_=_C3925( C1566 C3925 ) C1566_=_C3926( C1566 C3926 ) \nC1567_=_C1568( C1567 C1568 ) C1575_=_C1588( C1575 C1588 ) C1575_=_C1617( C1575 C1617 ) C1575_=_C1631( C1575 C1631 ) C1575_=_C2792( C1575 C2792 ) C1575_=_C2831( C1575 C2831 ) \nC1575_=_C2885( C1575 C2885 ) C1575_=_C2924( C1575 C2924 ) C1575_=_C3838( C1575 C3838 ) C1575_=_C3869( C1575 C3869 ) C1575_=_C3893( C1575 C3893 ) C1575_=_C3904( C1575 C3904 ) \nC1575_=_C3927( C1575 C3927 ) C1575_=_C3928( C1575 C3928 ) C1575_=_C3929( C1575 C3929 ) C1575_=_C3930( C1575 C3930 ) C1575_=_C3931( C1575 C3931 ) C1575_=_C3932( C1575 C3932 ) \nC1575_=_C3933( C1575 C3933 ) C1575_=_C3934( C1575 C3934 ) C1575_=_C3935( C1575 C3935 ) C1588_=_C1617( C1588 C1617 ) C1588_=_C1631( C1588 C1631 ) C1588_=_C2792( C1588 C2792 ) \nC1588_=_C2831( C1588 C2831 ) C1588_=_C2885( C1588 C2885 ) C1588_=_C2924( C1588 C2924 ) C1588_=_C3838( C1588 C3838 ) C1588_=_C3869( C1588 C3869 ) C1588_=_C3893( C1588 C3893 ) \nC1588_=_C3904( C1588 C3904 ) C1588_=_C3927( C1588 C3927 ) C1588_=_C3928( C1588 C3928 ) C1588_=_C3929( C1588 C3929 ) C1588_=_C3930( C1588 C3930 ) C1588_=_C3931( C1588 C3931 ) \nC1588_=_C3932( C1588 C3932 ) C1588_=_C3933( C1588 C3933 ) C1588_=_C3934( C1588 C3934 ) C1588_=_C3935( C1588 C3935 ) C1604_=_C2791( C1604 C2791 ) C1604_=_C2830( C1604 C2830 ) \nC1604_=_C2884( C1604 C2884 ) C1604_=_C2923( C1604 C2923 ) C1604_=_C3837( C1604 C3837 ) C1604_=_C3868( C1604 C3868 ) C1604_=_C3892( C1604 C3892 ) C1604_=_C3903( C1604 C3903 ) \nC1604_=_C3918( C1604 C3918 ) C1604_=_C3919( C1604 C3919 ) C1604_=_C3920( C1604 C3920 ) C1604_=_C3921( C1604 C3921 ) C1604_=_C3922( C1604 C3922 ) C1604_=_C3923( C1604 C3923 ) \nC1604_=_C3924( C1604 C3924 ) C1604_=_C3925( C1604 C3925 ) C1604_=_C3926( C1604 C3926 ) C1617_=_C1631( C1617 C1631 ) C1617_=_C2792( C1617 C2792 ) C1617_=_C2831( C1617 C2831 ) \nC1617_=_C2885( C1617 C2885 ) C1617_=_C2924( C1617 C2924 ) C1617_=_C3838( C1617 C3838 ) C1617_=_C3869( C1617 C3869 ) C1617_=_C3893( C1617 C3893 ) C1617_=_C3904( C1617 C3904 ) \nC1617_=_C3927( C1617 C3927 ) C1617_=_C3928( C1617 C3928 ) C1617_=_C3929( C1617 C3929 ) C1617_=_C3930( C1617 C3930 ) C1617_=_C3931( C1617 C3931 ) C1617_=_C3932( C1617 C3932 ) \nC1617_=_C3933( C1617 C3933 ) C1617_=_C3934( C1617 C3934 ) C1617_=_C3935( C1617 C3935 ) C1631_=_C2792( C1631 C2792 ) C1631_=_C2831( C1631 C2831 ) C1631_=_C2885( C1631 C2885 ) \nC1631_=_C2924( C1631 C2924 ) C1631_=_C3838( C1631 C3838 ) C1631_=_C3869( C1631 C3869 ) C1631_=_C3893( C1631 C3893 ) C1631_=_C3904( C1631 C3904 ) C1631_=_C3927( C1631 C3927 ) \nC1631_=_C3928( C1631 C3928 ) C1631_=_C3929( C1631 C3929 ) C1631_=_C3930( C1631 C3930 ) C1631_=_C3931( C1631 C3931 ) C1631_=_C3932( C1631 C3932 ) C1631_=_C3933( C1631 C3933 ) \nC1631_=_C3934( C1631 C3934 ) C1631_=_C3935( C1631 C3935 ) C2665_=_C2756( C2665 C2756 ) C2665_=_C2819( C2665 C2819 ) C2665_=_C2834( C2665 C2834 ) C2665_=_C2852( C2665 C2852 ) \nC2665_=_C6064( C2665 C6064 ) C2665_=_C6139( C2665 C6139 ) C2665_=_C6795( C2665 C6795 ) C2665_=_C6799( C2665 C6799 ) C2665_=_C6800( C2665 C6800 ) C2665_=_C6801( C2665 C6801 ) \nC2665_=_C6802( C2665 C6802 ) C2665_=_C6803( C2665 C6803 ) C2665_=_C6804(</w:t>
      </w:r>
    </w:p>
    <w:p>
      <w:pPr>
        <w:pStyle w:val="PreformattedText"/>
        <w:bidi w:val="0"/>
        <w:spacing w:before="0" w:after="0"/>
        <w:jc w:val="left"/>
        <w:rPr/>
      </w:pPr>
      <w:r>
        <w:rPr/>
        <w:t xml:space="preserve"> </w:t>
      </w:r>
      <w:r>
        <w:rPr/>
        <w:t>C2665 C6804 ) C2665_=_C6805( C2665 C6805 ) C2665_=_C6806( C2665 C6806 ) C2665_=_C6807( C2665 C6807 ) \nC2665_=_C6808( C2665 C6808 ) C2665_=_C6809( C2665 C6809 ) C2756_=_C2819( C2756 C2819 ) C2756_=_C2834( C2756 C2834 ) C2756_=_C2852( C2756 C2852 ) C2756_=_C6064( C2756 C6064 ) \nC2756_=_C6139( C2756 C6139 ) C2756_=_C6795( C2756 C6795 ) C2756_=_C6799( C2756 C6799 ) C2756_=_C6800( C2756 C6800 ) C2756_=_C6801( C2756 C6801 ) C2756_=_C6802( C2756 C6802 ) \nC2756_=_C6803( C2756 C6803 ) C2756_=_C6804( C2756 C6804 ) C2756_=_C6805( C2756 C6805 ) C2756_=_C6806( C2756 C6806 ) C2756_=_C6807( C2756 C6807 ) C2756_=_C6808( C2756 C6808 ) \nC2756_=_C6809( C2756 C6809 ) C2791_=_C2792( C2791 C2792 ) C2791_=_C2830( C2791 C2830 ) C2791_=_C2884( C2791 C2884 ) C2791_=_C2923( C2791 C2923 ) C2791_=_C3837( C2791 C3837 ) \nC2791_=_C3868( C2791 C3868 ) C2791_=_C3892( C2791 C3892 ) C2791_=_C3903( C2791 C3903 ) C2791_=_C3918( C2791 C3918 ) C2791_=_C3919( C2791 C3919 ) C2791_=_C3920( C2791 C3920 ) \nC2791_=_C3921( C2791 C3921 ) C2791_=_C3922( C2791 C3922 ) C2791_=_C3923( C2791 C3923 ) C2791_=_C3924( C2791 C3924 ) C2791_=_C3925( C2791 C3925 ) C2791_=_C3926( C2791 C3926 ) \nC2792_=_C2831( C2792 C2831 ) C2792_=_C2885( C2792 C2885 ) C2792_=_C2924( C2792 C2924 ) C2792_=_C3838( C2792 C3838 ) C2792_=_C3869( C2792 C3869 ) C2792_=_C3893( C2792 C3893 ) \nC2792_=_C3904( C2792 C3904 ) C2792_=_C3927( C2792 C3927 ) C2792_=_C3928( C2792 C3928 ) C2792_=_C3929( C2792 C3929 ) C2792_=_C3930( C2792 C3930 ) C2792_=_C3931( C2792 C3931 ) \nC2792_=_C3932( C2792 C3932 ) C2792_=_C3933( C2792 C3933 ) C2792_=_C3934( C2792 C3934 ) C2792_=_C3935( C2792 C3935 ) C2819_=_C2834( C2819 C2834 ) C2819_=_C2852( C2819 C2852 ) \nC2819_=_C6064( C2819 C6064 ) C2819_=_C6139( C2819 C6139 ) C2819_=_C6795( C2819 C6795 ) C2819_=_C6799( C2819 C6799 ) C2819_=_C6800( C2819 C6800 ) C2819_=_C6801( C2819 C6801 ) \nC2819_=_C6802( C2819 C6802 ) C2819_=_C6803( C2819 C6803 ) C2819_=_C6804( C2819 C6804 ) C2819_=_C6805( C2819 C6805 ) C2819_=_C6806( C2819 C6806 ) C2819_=_C6807( C2819 C6807 ) \nC2819_=_C6808( C2819 C6808 ) C2819_=_C6809( C2819 C6809 ) C2830_=_C2831( C2830 C2831 ) C2830_=_C2834( C2830 C2834 ) C2830_=_C2884( C2830 C2884 ) C2830_=_C2923( C2830 C2923 ) \nC2830_=_C3837( C2830 C3837 ) C2830_=_C3868( C2830 C3868 ) C2830_=_C3892( C2830 C3892 ) C2830_=_C3903( C2830 C3903 ) C2830_=_C3918( C2830 C3918 ) C2830_=_C3919( C2830 C3919 ) \nC2830_=_C3920( C2830 C3920 ) C2830_=_C3921( C2830 C3921 ) C2830_=_C3922( C2830 C3922 ) C2830_=_C3923( C2830 C3923 ) C2830_=_C3924( C2830 C3924 ) C2830_=_C3925( C2830 C3925 ) \nC2830_=_C3926( C2830 C3926 ) C2831_=_C2834( C2831 C2834 ) C2831_=_C2885( C2831 C2885 ) C2831_=_C2924( C2831 C2924 ) C2831_=_C3838( C2831 C3838 ) C2831_=_C3869( C2831 C3869 ) \nC2831_=_C3893( C2831 C3893 ) C2831_=_C3904( C2831 C3904 ) C2831_=_C3927( C2831 C3927 ) C2831_=_C3928( C2831 C3928 ) C2831_=_C3929( C2831 C3929 ) C2831_=_C3930( C2831 C3930 ) \nC2831_=_C3931( C2831 C3931 ) C2831_=_C3932( C2831 C3932 ) C2831_=_C3933( C2831 C3933 ) C2831_=_C3934( C2831 C3934 ) C2831_=_C3935( C2831 C3935 ) C2834_=_C2852( C2834 C2852 ) \nC2834_=_C6064( C2834 C6064 ) C2834_=_C6139( C2834 C6139 ) C2834_=_C6795( C2834 C6795 ) C2834_=_C6799( C2834 C6799 ) C2834_=_C6800( C2834 C6800 ) C2834_=_C6801( C2834 C6801 ) \nC2834_=_C6802( C2834 C6802 ) C2834_=_C6803( C2834 C6803 ) C2834_=_C6804( C2834 C6804 ) C2834_=_C6805( C2834 C6805 ) C2834_=_C6806( C2834 C6806 ) C2834_=_C6807( C2834 C6807 ) \nC2834_=_C6808( C2834 C6808 ) C2834_=_C6809( C2834 C6809 ) C2852_=_C6064( C2852 C6064 ) C2852_=_C6139( C2852 C6139 ) C2852_=_C6795( C2852 C6795 ) C2852_=_C6799( C2852 C6799 ) \nC2852_=_C6800( C2852 C6800 ) C2852_=_C6801( C2852 C6801 ) C2852_=_C6802( C2852 C6802 ) C2852_=_C6803( C2852 C6803 ) C2852_=_C6804( C2852 C6804 ) C2852_=_C6805( C2852 C6805 ) \nC2852_=_C6806( C2852 C6806 ) C2852_=_C6807( C2852 C6807 ) C2852_=_C6808( C2852 C6808 ) C2852_=_C6809( C2852 C6809 ) C2884_=_C2885( C2884 C2885 ) C2884_=_C2923( C2884 C2923 ) \nC2884_=_C3837( C2884 C3837 ) C2884_=_C3868( C2884 C3868 ) C2884_=_C3892( C2884 C3892 ) C2884_=_C3903( C2884 C3903 ) C2884_=_C3918( C2884 C3918 ) C2884_=_C3919( C2884 C3919 ) \nC2884_=_C3920( C2884 C3920 ) C2884_=_C3921( C2884 C3921 ) C2884_=_C3922( C2884 C3922 ) C2884_=_C3923( C2884 C3923 ) C2884_=_C3924( C2884 C3924 ) C2884_=_C3925( C2884 C3925 ) \nC2884_=_C3926( C2884 C3926 ) C2885_=_C2924( C2885 C2924 ) C2885_=_C3838( C2885 C3838 ) C2885_=_C3869( C2885 C3869 ) C2885_=_C3893( C2885 C3893 ) C2885_=_C3904( C2885 C3904 ) \nC2885_=_C3927( C2885 C3927 ) C2885_=_C3928( C2885 C3928 ) C2885_=_C3929( C2885 C3929 ) C2885_=_C3930( C2885 C3930 ) C2885_=_C3931( C2885 C3931 ) C2885_=_C3932( C2885 C3932 ) \nC2885_=_C3933( C2885 C3933 ) C2885_=_C3934( C2885 C3934 ) C2885_=_C3935( C2885 C3935 ) C2923_=_C2924( C2923 C2924 ) C2923_=_C3837( C2923 C3837 ) C2923_=_C3868( C2923 C3868 ) \nC2923_=_C3892( C2923 C3892 ) C2923_=_C3903( C2923 C3903 ) C2923_=_C3918( C2923 C3918 ) C2923_=_C3919( C2923 C3919 ) C2923_=_C3920( C2923 C3920 ) C2923_=_C3921( C2923 C3921 ) \nC2923_=_C3922( C2923 C3922 ) C2923_=_C3923( C2923 C3923 ) C2923_=_C3924( C2923 C3924 ) C2923_=_C3925( C2923 C3925 ) C2923_=_C3926( C2923 C3926 ) C2924_=_C3838( C2924 C3838 ) \nC2924_=_C3869( C2924 C3869 ) C2924_=_C3893( C2924 C3893 ) C2924_=_C3904( C2924 C3904 ) C2924_=_C3927( C2924 C3927 ) C2924_=_C3928( C2924 C3928 ) C2924_=_C3929( C2924 C3929 ) \nC2924_=_C3930( C2924 C3930 ) C2924_=_C3931( C2924 C3931 ) C2924_=_C3932( C2924 C3932 ) C2924_=_C3933( C2924 C3933 ) C2924_=_C3934( C2924 C3934 ) C2924_=_C3935( C2924 C3935 ) \nC3837_=_C3838( C3837 C3838 ) C3837_=_C3868( C3837 C3868 ) C3837_=_C3892( C3837 C3892 ) C3837_=_C3903( C3837 C3903 ) C3837_=_C3918( C3837 C3918 ) C3837_=_C3919( C3837 C3919 ) \nC3837_=_C3920( C3837 C3920 ) C3837_=_C3921( C3837 C3921 ) C3837_=_C3922( C3837 C3922 ) C3837_=_C3923( C3837 C3923 ) C3837_=_C3924( C3837 C3924 ) C3837_=_C3925( C3837 C3925 ) \nC3837_=_C3926( C3837 C3926 ) C3838_=_C3869( C3838 C3869 ) C3838_=_C3893( C3838 C3893 ) C3838_=_C3904( C3838 C3904 ) C3838_=_C3927( C3838 C3927 ) C3838_=_C3928( C3838 C3928 ) \nC3838_=_C3929( C3838 C3929 ) C3838_=_C3930( C3838 C3930 ) C3838_=_C3931( C3838 C3931 ) C3838_=_C3932( C3838 C3932 ) C3838_=_C3933( C3838 C3933 ) C3838_=_C3934( C3838 C3934 ) \nC3838_=_C3935( C3838 C3935 ) C3868_=_C3869( C3868 C3869 ) C3868_=_C3892( C3868 C3892 ) C3868_=_C3903( C3868 C3903 ) C3868_=_C3918( C3868 C3918 ) C3868_=_C3919( C3868 C3919 ) \nC3868_=_C3920( C3868 C3920 ) C3868_=_C3921( C3868 C3921 ) C3868_=_C3922( C3868 C3922 ) C3868_=_C3923( C3868 C3923 ) C3868_=_C3924( C3868 C3924 ) C3868_=_C3925( C3868 C3925 ) \nC3868_=_C3926( C3868 C3926 ) C3869_=_C3893( C3869 C3893 ) C3869_=_C3904( C3869 C3904 ) C3869_=_C3927( C3869 C3927 ) C3869_=_C3928( C3869 C3928 ) C3869_=_C3929( C3869 C3929 ) \nC3869_=_C3930( C3869 C3930 ) C3869_=_C3931( C3869 C3931 ) C3869_=_C3932( C3869 C3932 ) C3869_=_C3933( C3869 C3933 ) C3869_=_C3934( C3869 C3934 ) C3869_=_C3935( C3869 C3935 ) \nC3892_=_C3893( C3892 C3893 ) C3892_=_C3903( C3892 C3903 ) C3892_=_C3918( C3892 C3918 ) C3892_=_C3919( C3892 C3919 ) C3892_=_C3920( C3892 C3920 ) C3892_=_C3921( C3892 C3921 ) \nC3892_=_C3922( C3892 C3922 ) C3892_=_C3923( C3892 C3923 ) C3892_=_C3924( C3892 C3924 ) C3892_=_C3925( C3892 C3925 ) C3892_=_C3926( C3892 C3926 ) C3893_=_C3904( C3893 C3904 ) \nC3893_=_C3927( C3893 C3927 ) C3893_=_C3928( C3893 C3928 ) C3893_=_C3929( C3893 C3929 ) C3893_=_C3930( C3893 C3930 ) C3893_=_C3931( C3893 C3931 ) C3893_=_C3932( C3893 C3932 ) \nC3893_=_C3933( C3893 C3933 ) C3893_=_C3934( C3893 C3934 ) C3893_=_C3935( C3893 C3935 ) C3903_=_C3904( C3903 C3904 ) C3903_=_C3918( C3903 C3918 ) C3903_=_C3919( C3903 C3919 ) \nC3903_=_C3920( C3903 C3920 ) C3903_=_C3921( C3903 C3921 ) C3903_=_C3922( C3903 C3922 ) C3903_=_C3923( C3903 C3923 ) C3903_=_C3924( C3903 C3924 ) C3903_=_C3925( C3903 C3925 ) \nC3903_=_C3926( C3903 C3926 ) C3904_=_C3927( C3904 C3927 ) C3904_=_C3928( C3904 C3928 ) C3904_=_C3929( C3904 C3929 ) C3904_=_C3930( C3904 C3930 ) C3904_=_C3931( C3904 C3931 ) \nC3904_=_C3932( C3904 C3932 ) C3904_=_C3933( C3904 C3933 ) C3904_=_C3934( C3904 C3934 ) C3904_=_C3935( C3904 C3935 ) C3918_=_C3919( C3918 C3919 ) C3918_=_C3920( C3918 C3920 ) \nC3918_=_C3921( C3918 C3921 ) C3918_=_C3922( C3918 C3922 ) C3918_=_C3923( C3918 C3923 ) C3918_=_C3924( C3918 C3924 ) C3918_=_C3925( C3918 C3925 ) C3918_=_C3926( C3918 C3926 ) \nC3918_=_C3927( C3918 C3927 ) C3919_=_C3920( C3919 C3920 ) C3919_=_C3921( C3919 C3921 ) C3919_=_C3922( C3919 C3922 ) C3919_=_C3923( C3919 C3923 ) C3919_=_C3924( C3919 C3924 ) \nC3919_=_C3925( C3919 C3925 ) C3919_=_C3926( C3919 C3926 ) C3919_=_C3928( C3919 C3928 ) C3920_=_C3921( C3920 C3921 ) C3920_=_C3922( C3920 C3922 ) C3920_=_C3923( C3920 C3923 ) \nC3920_=_C3924( C3920 C3924 ) C3920_=_C3925( C3920 C3925 ) C3920_=_C3926( C3920 C3926 ) C3920_=_C3929( C3920 C3929 ) C3921_=_C3922( C3921 C3922 ) C3921_=_C3923( C3921 C3923 ) \nC3921_=_C3924( C3921 C3924 ) C3921_=_C3925( C3921 C3925 ) C3921_=_C3926( C3921 C3926 ) C3921_=_C3930( C3921 C3930 ) C3922_=_C3923( C3922 C3923 ) C3922_=_C3924( C3922 C3924 ) \nC3922_=_C3925( C3922 C3925 ) C3922_=_C3926( C3922 C3926 ) C3922_=_C3931( C3922 C3931 ) C3923_=_C3924( C3923 C3924 ) C3923_=_C3925( C3923 C3925 ) C3923_=_C3926( C3923 C3926 ) \nC3923_=_C3932( C3923 C3932 ) C3924_=_C3925( C3924 C3925 ) C3924_=_C3926( C3924 C3926 ) C3924_=_C3933( C3924 C3933 ) C3925_=_C3926( C3925 C3926 ) C3925_=_C3934( C3925 C3934 ) \nC3926_=_C3935( C3926 C3935 ) C3927_=_C3928( C3927 C3928 ) C3927_=_C3929( C3927 C3929 ) C3927_=_C3930( C3927 C3930 ) C3927_=_C3931( C3927 C3931 ) C3927_=_C3932( C3927 C3932 ) \nC3927_=_C3933( C3927 C3933 ) C3927_=_C3934( C3927 C3934 ) C3927_=_C3935( C3927 C3935 ) C3928_=_C3929( C3928 C3929 ) C3928_=_C3930( C3928 C3930 ) C3928_=_C3931( C3928 C3931 ) \nC3928_=_C3932( C3928 C3932 ) C3928_=_C3933( C3928 C3933 ) C3928_=_C3934( C3928 C3934 ) C3928_=_C3935( C3928 C3935 ) C3929_=_C3930(</w:t>
      </w:r>
    </w:p>
    <w:p>
      <w:pPr>
        <w:pStyle w:val="PreformattedText"/>
        <w:bidi w:val="0"/>
        <w:spacing w:before="0" w:after="0"/>
        <w:jc w:val="left"/>
        <w:rPr/>
      </w:pPr>
      <w:r>
        <w:rPr/>
        <w:t xml:space="preserve"> </w:t>
      </w:r>
      <w:r>
        <w:rPr/>
        <w:t>C3929 C3930 ) C3929_=_C3931( C3929 C3931 ) \nC3929_=_C3932( C3929 C3932 ) C3929_=_C3933( C3929 C3933 ) C3929_=_C3934( C3929 C3934 ) C3929_=_C3935( C3929 C3935 ) C3930_=_C3931( C3930 C3931 ) C3930_=_C3932( C3930 C3932 ) \nC3930_=_C3933( C3930 C3933 ) C3930_=_C3934( C3930 C3934 ) C3930_=_C3935( C3930 C3935 ) C3931_=_C3932( C3931 C3932 ) C3931_=_C3933( C3931 C3933 ) C3931_=_C3934( C3931 C3934 ) \nC3931_=_C3935( C3931 C3935 ) C3932_=_C3933( C3932 C3933 ) C3932_=_C3934( C3932 C3934 ) C3932_=_C3935( C3932 C3935 ) C3933_=_C3934( C3933 C3934 ) C3933_=_C3935( C3933 C3935 ) \nC3934_=_C3935( C3934 C3935 ) C6064_=_C6139( C6064 C6139 ) C6064_=_C6795( C6064 C6795 ) C6064_=_C6799( C6064 C6799 ) C6064_=_C6800( C6064 C6800 ) C6064_=_C6801( C6064 C6801 ) \nC6064_=_C6802( C6064 C6802 ) C6064_=_C6803( C6064 C6803 ) C6064_=_C6804( C6064 C6804 ) C6064_=_C6805( C6064 C6805 ) C6064_=_C6806( C6064 C6806 ) C6064_=_C6807( C6064 C6807 ) \nC6064_=_C6808( C6064 C6808 ) C6064_=_C6809( C6064 C6809 ) C6139_=_C6795( C6139 C6795 ) C6139_=_C6799( C6139 C6799 ) C6139_=_C6800( C6139 C6800 ) C6139_=_C6801( C6139 C6801 ) \nC6139_=_C6802( C6139 C6802 ) C6139_=_C6803( C6139 C6803 ) C6139_=_C6804( C6139 C6804 ) C6139_=_C6805( C6139 C6805 ) C6139_=_C6806( C6139 C6806 ) C6139_=_C6807( C6139 C6807 ) \nC6139_=_C6808( C6139 C6808 ) C6139_=_C6809( C6139 C6809 ) C6795_=_C6799( C6795 C6799 ) C6795_=_C6800( C6795 C6800 ) C6795_=_C6801( C6795 C6801 ) C6795_=_C6802( C6795 C6802 ) \nC6795_=_C6803( C6795 C6803 ) C6795_=_C6804( C6795 C6804 ) C6795_=_C6805( C6795 C6805 ) C6795_=_C6806( C6795 C6806 ) C6795_=_C6807( C6795 C6807 ) C6795_=_C6808( C6795 C6808 ) \nC6795_=_C6809( C6795 C6809 ) C6799_=_C6800( C6799 C6800 ) C6799_=_C6801( C6799 C6801 ) C6799_=_C6802( C6799 C6802 ) C6799_=_C6803( C6799 C6803 ) C6799_=_C6804( C6799 C6804 ) \nC6799_=_C6805( C6799 C6805 ) C6799_=_C6806( C6799 C6806 ) C6799_=_C6807( C6799 C6807 ) C6799_=_C6808( C6799 C6808 ) C6799_=_C6809( C6799 C6809 ) C6800_=_C6801( C6800 C6801 ) \nC6800_=_C6802( C6800 C6802 ) C6800_=_C6803( C6800 C6803 ) C6800_=_C6804( C6800 C6804 ) C6800_=_C6805( C6800 C6805 ) C6800_=_C6806( C6800 C6806 ) C6800_=_C6807( C6800 C6807 ) \nC6800_=_C6808( C6800 C6808 ) C6800_=_C6809( C6800 C6809 ) C6801_=_C6802( C6801 C6802 ) C6801_=_C6803( C6801 C6803 ) C6801_=_C6804( C6801 C6804 ) C6801_=_C6805( C6801 C6805 ) \nC6801_=_C6806( C6801 C6806 ) C6801_=_C6807( C6801 C6807 ) C6801_=_C6808( C6801 C6808 ) C6801_=_C6809( C6801 C6809 ) C6802_=_C6803( C6802 C6803 ) C6802_=_C6804( C6802 C6804 ) \nC6802_=_C6805( C6802 C6805 ) C6802_=_C6806( C6802 C6806 ) C6802_=_C6807( C6802 C6807 ) C6802_=_C6808( C6802 C6808 ) C6802_=_C6809( C6802 C6809 ) C6803_=_C6804( C6803 C6804 ) \nC6803_=_C6805( C6803 C6805 ) C6803_=_C6806( C6803 C6806 ) C6803_=_C6807( C6803 C6807 ) C6803_=_C6808( C6803 C6808 ) C6803_=_C6809( C6803 C6809 ) C6804_=_C6805( C6804 C6805 ) \nC6804_=_C6806( C6804 C6806 ) C6804_=_C6807( C6804 C6807 ) C6804_=_C6808( C6804 C6808 ) C6804_=_C6809( C6804 C6809 ) C6805_=_C6806( C6805 C6806 ) C6805_=_C6807( C6805 C6807 ) \nC6805_=_C6808( C6805 C6808 ) C6805_=_C6809( C6805 C6809 ) C6806_=_C6807( C6806 C6807 ) C6806_=_C6808( C6806 C6808 ) C6806_=_C6809( C6806 C6809 ) C6807_=_C6808( C6807 C6808 ) \nC6807_=_C6809( C6807 C6809 ) C6808_=_C6809( C6808 C6809 ) "];369-&gt;409[label="91: C406 C420 C428 C437 C450 \nC460 C468 C1352 C1439 C1494 C1508 \nC1512 C1513 C1535 C1545 C1546 C1548 \nC1549 C1550 C1552 C1553 C1554 C1555 \nC1557 C1558 C1560 C1561 C1562 C1563 \nC1564 C1565 C1567 C1568 C1575 C1588 \nC1604 C1617 C1631 C2665 C2756 C2791 \nC2792 C2819 C2830 C2831 C2834 C2852 \nC2884 C2885 C2923 C2924 C3837 C3838 \nC3868 C3869 C3892 C3893 C3903 C3904 \nC3918 C3919 C3920 C3921 C3922 C3923 \nC3924 C3925 C3926 C3927 C3928 C3929 \nC3930 C3931 C3932 C3933 C3934 C3935 \nC6064 C6139 C6795 C6799 C6800 C6801 \nC6802 C6803 C6804 C6805 C6806 C6807 \nC6808 C6809 \n924: C406_=_C428 ,C406_=_C437 ,C406_=_C460 ,C406_=_C468 ,C406_=_C1604 ,\nC406_=_C2791 ,C406_=_C2830 ,C406_=_C2884 ,C406_=_C2923 ,C406_=_C3837 ,C406_=_C3868 ,\nC406_=_C3892 ,C406_=_C3903 ,C406_=_C3918 ,C406_=_C3919 ,C406_=_C3920 ,C406_=_C3921 ,\nC406_=_C3922 ,C406_=_C3923 ,C406_=_C3924 ,C406_=_C3925 ,C406_=_C3926 ,C420_=_C450 ,\nC420_=_C1575 ,C420_=_C1588 ,C420_=_C1617 ,C420_=_C1631 ,C420_=_C2792 ,C420_=_C2831 ,\nC420_=_C2885 ,C420_=_C2924 ,C420_=_C3838 ,C420_=_C3869 ,C420_=_C3893 ,C420_=_C3904 ,\nC420_=_C3927 ,C420_=_C3928 ,C420_=_C3929 ,C420_=_C3930 ,C420_=_C3931 ,C420_=_C3932 ,\nC420_=_C3933 ,C420_=_C3934 ,C420_=_C3935 ,C428_=_C437 ,C428_=_C460 ,C428_=_C468 ,\nC428_=_C1604 ,C428_=_C2791 ,C428_=_C2830 ,C428_=_C2884 ,C428_=_C2923 ,C428_=_C3837 ,\nC428_=_C3868 ,C428_=_C3892 ,C428_=_C3903 ,C428_=_C3918 ,C428_=_C3919 ,C428_=_C3920 ,\nC428_=_C3921 ,C428_=_C3922 ,C428_=_C3923 ,C428_=_C3924 ,C428_=_C3925 ,C428_=_C3926 ,\nC437_=_C460 ,C437_=_C468 ,C437_=_C1604 ,C437_=_C2791 ,C437_=_C2830 ,C437_=_C2884 ,\nC437_=_C2923 ,C437_=_C3837 ,C437_=_C3868 ,C437_=_C3892 ,C437_=_C3903 ,C437_=_C3918 ,\nC437_=_C3919 ,C437_=_C3920 ,C437_=_C3921 ,C437_=_C3922 ,C437_=_C3923 ,C437_=_C3924 ,\nC437_=_C3925 ,C437_=_C3926 ,C450_=_C1575 ,C450_=_C1588 ,C450_=_C1617 ,C450_=_C1631 ,\nC450_=_C2792 ,C450_=_C2831 ,C450_=_C2885 ,C450_=_C2924 ,C450_=_C3838 ,C450_=_C3869 ,\nC450_=_C3893 ,C450_=_C3904 ,C450_=_C3927 ,C450_=_C3928 ,C450_=_C3929 ,C450_=_C3930 ,\nC450_=_C3931 ,C450_=_C3932 ,C450_=_C3933 ,C450_=_C3934 ,C450_=_C3935 ,C460_=_C468 ,\nC460_=_C1604 ,C460_=_C2791 ,C460_=_C2830 ,C460_=_C2884 ,C460_=_C2923 ,C460_=_C3837 ,\nC460_=_C3868 ,C460_=_C3892 ,C460_=_C3903 ,C460_=_C3918 ,C460_=_C3919 ,C460_=_C3920 ,\nC460_=_C3921 ,C460_=_C3922 ,C460_=_C3923 ,C460_=_C3924 ,C460_=_C3925 ,C460_=_C3926 ,\nC468_=_C1604 ,C468_=_C2791 ,C468_=_C2830 ,C468_=_C2884 ,C468_=_C2923 ,C468_=_C3837 ,\nC468_=_C3868 ,C468_=_C3892 ,C468_=_C3903 ,C468_=_C3918 ,C468_=_C3919 ,C468_=_C3920 ,\nC468_=_C3921 ,C468_=_C3922 ,C468_=_C3923 ,C468_=_C3924 ,C468_=_C3925 ,C468_=_C3926 ,\nC1352_=_C1439 ,C1352_=_C1494 ,C1352_=_C1508 ,C1352_=_C1535 ,C1352_=_C2665 ,C1352_=_C2756 ,\nC1352_=_C2819 ,C1352_=_C2834 ,C1352_=_C2852 ,C1352_=_C6064 ,C1352_=_C6139 ,C1352_=_C6795 ,\nC1352_=_C6799 ,C1352_=_C6800 ,C1352_=_C6801 ,C1352_=_C6802 ,C1352_=_C6803 ,C1352_=_C6804 ,\nC1352_=_C6805 ,C1352_=_C6806 ,C1352_=_C6807 ,C1352_=_C6808 ,C1352_=_C6809 ,C1439_=_C1494 ,\nC1439_=_C1508 ,C1439_=_C1535 ,C1439_=_C2665 ,C1439_=_C2756 ,C1439_=_C2819 ,C1439_=_C2834 ,\nC1439_=_C2852 ,C1439_=_C6064 ,C1439_=_C6139 ,C1439_=_C6795 ,C1439_=_C6799 ,C1439_=_C6800 ,\nC1439_=_C6801 ,C1439_=_C6802 ,C1439_=_C6803 ,C1439_=_C6804 ,C1439_=_C6805 ,C1439_=_C6806 ,\nC1439_=_C6807 ,C1439_=_C6808 ,C1439_=_C6809 ,C1494_=_C1508 ,C1494_=_C1535 ,C1494_=_C2665 ,\nC1494_=_C2756 ,C1494_=_C2819 ,C1494_=_C2834 ,C1494_=_C2852 ,C1494_=_C6064 ,C1494_=_C6139 ,\nC1494_=_C6795 ,C1494_=_C6799 ,C1494_=_C6800 ,C1494_=_C6801 ,C1494_=_C6802 ,C1494_=_C6803 ,\nC1494_=_C6804 ,C1494_=_C6805 ,C1494_=_C6806 ,C1494_=_C6807 ,C1494_=_C6808 ,C1494_=_C6809 ,\nC1508_=_C1535 ,C1508_=_C2665 ,C1508_=_C2756 ,C1508_=_C2819 ,C1508_=_C2834 ,C1508_=_C2852 ,\nC1508_=_C6064 ,C1508_=_C6139 ,C1508_=_C6795 ,C1508_=_C6799 ,C1508_=_C6800 ,C1508_=_C6801 ,\nC1508_=_C6802 ,C1508_=_C6803 ,C1508_=_C6804 ,C1508_=_C6805 ,C1508_=_C6806 ,C1508_=_C6807 ,\nC1508_=_C6808 ,C1508_=_C6809 ,C1512_=_C1513 ,C1512_=_C1545 ,C1512_=_C1546 ,C1512_=_C1548 ,\nC1512_=_C1549 ,C1512_=_C1550 ,C1512_=_C1552 ,C1512_=_C1553 ,C1512_=_C1554 ,C1512_=_C1555 ,\nC1513_=_C1557 ,C1513_=_C1558 ,C1513_=_C1560 ,C1513_=_C1561 ,C1513_=_C1562 ,C1513_=_C1563 ,\nC1513_=_C1564 ,C1513_=_C1565 ,C1513_=_C1567 ,C1513_=_C1568 ,C1535_=_C2665 ,C1535_=_C2756 ,\nC1535_=_C2819 ,C1535_=_C2834 ,C1535_=_C2852 ,C1535_=_C6064 ,C1535_=_C6139 ,C1535_=_C6795 ,\nC1535_=_C6799 ,C1535_=_C6800 ,C1535_=_C6801 ,C1535_=_C6802 ,C1535_=_C6803 ,C1535_=_C6804 ,\nC1535_=_C6805 ,C1535_=_C6806 ,C1535_=_C6807 ,C1535_=_C6808 ,C1535_=_C6809 ,C1545_=_C1546 ,\nC1545_=_C1548 ,C1545_=_C1549 ,C1545_=_C1550 ,C1545_=_C1552 ,C1545_=_C1553 ,C1545_=_C1554 ,\nC1545_=_C1555 ,C1545_=_C1557 ,C1545_=_C1575 ,C1546_=_C1548 ,C1546_=_C1549 ,C1546_=_C1550 ,\nC1546_=_C1552 ,C1546_=_C1553 ,C1546_=_C1554 ,C1546_=_C1555 ,C1546_=_C1604 ,C1548_=_C1549 ,\nC1548_=_C1550 ,C1548_=_C1552 ,C1548_=_C1553 ,C1548_=_C1554 ,C1548_=_C1555 ,C1548_=_C1560 ,\nC1548_=_C1617 ,C1549_=_C1550 ,C1549_=_C1552 ,C1549_=_C1553 ,C1549_=_C1554 ,C1549_=_C1555 ,\nC1549_=_C1561 ,C1549_=_C1631 ,C1550_=_C1552 ,C1550_=_C1553 ,C1550_=_C1554 ,C1550_=_C1555 ,\nC1550_=_C1562 ,C1552_=_C1553 ,C1552_=_C1554 ,C1552_=_C1555 ,C1552_=_C3921 ,C1552_=_C3930 ,\nC1553_=_C1554 ,C1553_=_C1555 ,C1554_=_C1555 ,C1554_=_C3922 ,C1554_=_C3931 ,C1557_=_C1558 ,\nC1557_=_C1560 ,C1557_=_C1561 ,C1557_=_C1562 ,C1557_=_C1563 ,C1557_=_C1564 ,C1557_=_C1565 ,\nC1557_=_C1567 ,C1557_=_C1568 ,C1557_=_C1575 ,C1558_=_C1560 ,C1558_=_C1561 ,C1558_=_C1562 ,\nC1558_=_C1563 ,C1558_=_C1564 ,C1558_=_C1565 ,C1558_=_C1567 ,C1558_=_C1568 ,C1558_=_C1588 ,\nC1560_=_C1561 ,C1560_=_C1562 ,C1560_=_C1563 ,C1560_=_C1564 ,C1560_=_C1565 ,C1560_=_C1567 ,\nC1560_=_C1568 ,C1560_=_C1617 ,C1561_=_C1562 ,C1561_=_C1563 ,C1561_=_C1564 ,C1561_=_C1565 ,\nC1561_=_C1567 ,C1561_=_C1568 ,C1561_=_C1631 ,C1562_=_C1563 ,C1562_=_C1564 ,C1562_=_C1565 ,\nC1562_=_C1567 ,C1562_=_C1568 ,C1563_=_C1564 ,C1563_=_C1565 ,C1563_=_C1567 ,C1563_=_C1568 ,\nC1563_=_C3868 ,C1563_=_C3869 ,C1564_=_C1565 ,C1564_=_C1567 ,C1564_=_C1568 ,C1564_=_C3892 ,\nC1564_=_C3893 ,C1565_=_C1567 ,C1565_=_C1568 ,C1565_=_C3903 ,C1565_=_C3904 ,C1567_=_C1568 ,\nC1575_=_C1588 ,C1575_=_C1617 ,C1575_=_C1631 ,C1575_=_C2792 ,C1575_=_C2831 ,C1575_=_C2885 ,\nC1575_=_C2924 ,C1575_=_C3838 ,C1575_=_C3869 ,C1575_=_C3893 ,C1575_=_C3904 ,C1575_=_C3927 ,\nC1575_=_C3928 ,C1575_=_C3929 ,C1575_=_C3930 ,C1575_=_C3931 ,C1575_=_C3932 ,C1575_=_C3933 ,\nC1575_=_C3934 ,C1575_=_C3935 ,C1588_=_C1617 ,C1588_=_C1631 ,C1588_=_C2792 ,C1588_=_C2831 ,\nC1588_=_C2885 ,C1588_=_C2924 ,C1588_=_C3838 ,C1588_=_C3869 ,C1588_=_C3893 ,C1588_=_C3904 ,\nC1588_=_C3927 ,C1588_=_C3928 ,C1588_=_C3929</w:t>
      </w:r>
    </w:p>
    <w:p>
      <w:pPr>
        <w:pStyle w:val="PreformattedText"/>
        <w:bidi w:val="0"/>
        <w:spacing w:before="0" w:after="0"/>
        <w:jc w:val="left"/>
        <w:rPr/>
      </w:pPr>
      <w:r>
        <w:rPr/>
        <w:t xml:space="preserve"> </w:t>
      </w:r>
      <w:r>
        <w:rPr/>
        <w:t>,C1588_=_C3930 ,C1588_=_C3931 ,C1588_=_C3932 ,\nC1588_=_C3933 ,C1588_=_C3934 ,C1588_=_C3935 ,C1604_=_C2791 ,C1604_=_C2830 ,C1604_=_C2884 ,\nC1604_=_C2923 ,C1604_=_C3837 ,C1604_=_C3868 ,C1604_=_C3892 ,C1604_=_C3903 ,C1604_=_C3918 ,\nC1604_=_C3919 ,C1604_=_C3920 ,C1604_=_C3921 ,C1604_=_C3922 ,C1604_=_C3923 ,C1604_=_C3924 ,\nC1604_=_C3925 ,C1604_=_C3926 ,C1617_=_C1631 ,C1617_=_C2792 ,C1617_=_C2831 ,C1617_=_C2885 ,\nC1617_=_C2924 ,C1617_=_C3838 ,C1617_=_C3869 ,C1617_=_C3893 ,C1617_=_C3904 ,C1617_=_C3927 ,\nC1617_=_C3928 ,C1617_=_C3929 ,C1617_=_C3930 ,C1617_=_C3931 ,C1617_=_C3932 ,C1617_=_C3933 ,\nC1617_=_C3934 ,C1617_=_C3935 ,C1631_=_C2792 ,C1631_=_C2831 ,C1631_=_C2885 ,C1631_=_C2924 ,\nC1631_=_C3838 ,C1631_=_C3869 ,C1631_=_C3893 ,C1631_=_C3904 ,C1631_=_C3927 ,C1631_=_C3928 ,\nC1631_=_C3929 ,C1631_=_C3930 ,C1631_=_C3931 ,C1631_=_C3932 ,C1631_=_C3933 ,C1631_=_C3934 ,\nC1631_=_C3935 ,C2665_=_C2756 ,C2665_=_C2819 ,C2665_=_C2834 ,C2665_=_C2852 ,C2665_=_C6064 ,\nC2665_=_C6139 ,C2665_=_C6795 ,C2665_=_C6799 ,C2665_=_C6800 ,C2665_=_C6801 ,C2665_=_C6802 ,\nC2665_=_C6803 ,C2665_=_C6804 ,C2665_=_C6805 ,C2665_=_C6806 ,C2665_=_C6807 ,C2665_=_C6808 ,\nC2665_=_C6809 ,C2756_=_C2819 ,C2756_=_C2834 ,C2756_=_C2852 ,C2756_=_C6064 ,C2756_=_C6139 ,\nC2756_=_C6795 ,C2756_=_C6799 ,C2756_=_C6800 ,C2756_=_C6801 ,C2756_=_C6802 ,C2756_=_C6803 ,\nC2756_=_C6804 ,C2756_=_C6805 ,C2756_=_C6806 ,C2756_=_C6807 ,C2756_=_C6808 ,C2756_=_C6809 ,\nC2791_=_C2792 ,C2791_=_C2830 ,C2791_=_C2884 ,C2791_=_C2923 ,C2791_=_C3837 ,C2791_=_C3868 ,\nC2791_=_C3892 ,C2791_=_C3903 ,C2791_=_C3918 ,C2791_=_C3919 ,C2791_=_C3920 ,C2791_=_C3921 ,\nC2791_=_C3922 ,C2791_=_C3923 ,C2791_=_C3924 ,C2791_=_C3925 ,C2791_=_C3926 ,C2792_=_C2831 ,\nC2792_=_C2885 ,C2792_=_C2924 ,C2792_=_C3838 ,C2792_=_C3869 ,C2792_=_C3893 ,C2792_=_C3904 ,\nC2792_=_C3927 ,C2792_=_C3928 ,C2792_=_C3929 ,C2792_=_C3930 ,C2792_=_C3931 ,C2792_=_C3932 ,\nC2792_=_C3933 ,C2792_=_C3934 ,C2792_=_C3935 ,C2819_=_C2834 ,C2819_=_C2852 ,C2819_=_C6064 ,\nC2819_=_C6139 ,C2819_=_C6795 ,C2819_=_C6799 ,C2819_=_C6800 ,C2819_=_C6801 ,C2819_=_C6802 ,\nC2819_=_C6803 ,C2819_=_C6804 ,C2819_=_C6805 ,C2819_=_C6806 ,C2819_=_C6807 ,C2819_=_C6808 ,\nC2819_=_C6809 ,C2830_=_C2831 ,C2830_=_C2834 ,C2830_=_C2884 ,C2830_=_C2923 ,C2830_=_C3837 ,\nC2830_=_C3868 ,C2830_=_C3892 ,C2830_=_C3903 ,C2830_=_C3918 ,C2830_=_C3919 ,C2830_=_C3920 ,\nC2830_=_C3921 ,C2830_=_C3922 ,C2830_=_C3923 ,C2830_=_C3924 ,C2830_=_C3925 ,C2830_=_C3926 ,\nC2831_=_C2834 ,C2831_=_C2885 ,C2831_=_C2924 ,C2831_=_C3838 ,C2831_=_C3869 ,C2831_=_C3893 ,\nC2831_=_C3904 ,C2831_=_C3927 ,C2831_=_C3928 ,C2831_=_C3929 ,C2831_=_C3930 ,C2831_=_C3931 ,\nC2831_=_C3932 ,C2831_=_C3933 ,C2831_=_C3934 ,C2831_=_C3935 ,C2834_=_C2852 ,C2834_=_C6064 ,\nC2834_=_C6139 ,C2834_=_C6795 ,C2834_=_C6799 ,C2834_=_C6800 ,C2834_=_C6801 ,C2834_=_C6802 ,\nC2834_=_C6803 ,C2834_=_C6804 ,C2834_=_C6805 ,C2834_=_C6806 ,C2834_=_C6807 ,C2834_=_C6808 ,\nC2834_=_C6809 ,C2852_=_C6064 ,C2852_=_C6139 ,C2852_=_C6795 ,C2852_=_C6799 ,C2852_=_C6800 ,\nC2852_=_C6801 ,C2852_=_C6802 ,C2852_=_C6803 ,C2852_=_C6804 ,C2852_=_C6805 ,C2852_=_C6806 ,\nC2852_=_C6807 ,C2852_=_C6808 ,C2852_=_C6809 ,C2884_=_C2885 ,C2884_=_C2923 ,C2884_=_C3837 ,\nC2884_=_C3868 ,C2884_=_C3892 ,C2884_=_C3903 ,C2884_=_C3918 ,C2884_=_C3919 ,C2884_=_C3920 ,\nC2884_=_C3921 ,C2884_=_C3922 ,C2884_=_C3923 ,C2884_=_C3924 ,C2884_=_C3925 ,C2884_=_C3926 ,\nC2885_=_C2924 ,C2885_=_C3838 ,C2885_=_C3869 ,C2885_=_C3893 ,C2885_=_C3904 ,C2885_=_C3927 ,\nC2885_=_C3928 ,C2885_=_C3929 ,C2885_=_C3930 ,C2885_=_C3931 ,C2885_=_C3932 ,C2885_=_C3933 ,\nC2885_=_C3934 ,C2885_=_C3935 ,C2923_=_C2924 ,C2923_=_C3837 ,C2923_=_C3868 ,C2923_=_C3892 ,\nC2923_=_C3903 ,C2923_=_C3918 ,C2923_=_C3919 ,C2923_=_C3920 ,C2923_=_C3921 ,C2923_=_C3922 ,\nC2923_=_C3923 ,C2923_=_C3924 ,C2923_=_C3925 ,C2923_=_C3926 ,C2924_=_C3838 ,C2924_=_C3869 ,\nC2924_=_C3893 ,C2924_=_C3904 ,C2924_=_C3927 ,C2924_=_C3928 ,C2924_=_C3929 ,C2924_=_C3930 ,\nC2924_=_C3931 ,C2924_=_C3932 ,C2924_=_C3933 ,C2924_=_C3934 ,C2924_=_C3935 ,C3837_=_C3838 ,\nC3837_=_C3868 ,C3837_=_C3892 ,C3837_=_C3903 ,C3837_=_C3918 ,C3837_=_C3919 ,C3837_=_C3920 ,\nC3837_=_C3921 ,C3837_=_C3922 ,C3837_=_C3923 ,C3837_=_C3924 ,C3837_=_C3925 ,C3837_=_C3926 ,\nC3838_=_C3869 ,C3838_=_C3893 ,C3838_=_C3904 ,C3838_=_C3927 ,C3838_=_C3928 ,C3838_=_C3929 ,\nC3838_=_C3930 ,C3838_=_C3931 ,C3838_=_C3932 ,C3838_=_C3933 ,C3838_=_C3934 ,C3838_=_C3935 ,\nC3868_=_C3869 ,C3868_=_C3892 ,C3868_=_C3903 ,C3868_=_C3918 ,C3868_=_C3919 ,C3868_=_C3920 ,\nC3868_=_C3921 ,C3868_=_C3922 ,C3868_=_C3923 ,C3868_=_C3924 ,C3868_=_C3925 ,C3868_=_C3926 ,\nC3869_=_C3893 ,C3869_=_C3904 ,C3869_=_C3927 ,C3869_=_C3928 ,C3869_=_C3929 ,C3869_=_C3930 ,\nC3869_=_C3931 ,C3869_=_C3932 ,C3869_=_C3933 ,C3869_=_C3934 ,C3869_=_C3935 ,C3892_=_C3893 ,\nC3892_=_C3903 ,C3892_=_C3918 ,C3892_=_C3919 ,C3892_=_C3920 ,C3892_=_C3921 ,C3892_=_C3922 ,\nC3892_=_C3923 ,C3892_=_C3924 ,C3892_=_C3925 ,C3892_=_C3926 ,C3893_=_C3904 ,C3893_=_C3927 ,\nC3893_=_C3928 ,C3893_=_C3929 ,C3893_=_C3930 ,C3893_=_C3931 ,C3893_=_C3932 ,C3893_=_C3933 ,\nC3893_=_C3934 ,C3893_=_C3935 ,C3903_=_C3904 ,C3903_=_C3918 ,C3903_=_C3919 ,C3903_=_C3920 ,\nC3903_=_C3921 ,C3903_=_C3922 ,C3903_=_C3923 ,C3903_=_C3924 ,C3903_=_C3925 ,C3903_=_C3926 ,\nC3904_=_C3927 ,C3904_=_C3928 ,C3904_=_C3929 ,C3904_=_C3930 ,C3904_=_C3931 ,C3904_=_C3932 ,\nC3904_=_C3933 ,C3904_=_C3934 ,C3904_=_C3935 ,C3918_=_C3919 ,C3918_=_C3920 ,C3918_=_C3921 ,\nC3918_=_C3922 ,C3918_=_C3923 ,C3918_=_C3924 ,C3918_=_C3925 ,C3918_=_C3926 ,C3918_=_C3927 ,\nC3919_=_C3920 ,C3919_=_C3921 ,C3919_=_C3922 ,C3919_=_C3923 ,C3919_=_C3924 ,C3919_=_C3925 ,\nC3919_=_C3926 ,C3919_=_C3928 ,C3920_=_C3921 ,C3920_=_C3922 ,C3920_=_C3923 ,C3920_=_C3924 ,\nC3920_=_C3925 ,C3920_=_C3926 ,C3920_=_C3929 ,C3921_=_C3922 ,C3921_=_C3923 ,C3921_=_C3924 ,\nC3921_=_C3925 ,C3921_=_C3926 ,C3921_=_C3930 ,C3922_=_C3923 ,C3922_=_C3924 ,C3922_=_C3925 ,\nC3922_=_C3926 ,C3922_=_C3931 ,C3923_=_C3924 ,C3923_=_C3925 ,C3923_=_C3926 ,C3923_=_C3932 ,\nC3924_=_C3925 ,C3924_=_C3926 ,C3924_=_C3933 ,C3925_=_C3926 ,C3925_=_C3934 ,C3926_=_C3935 ,\nC3927_=_C3928 ,C3927_=_C3929 ,C3927_=_C3930 ,C3927_=_C3931 ,C3927_=_C3932 ,C3927_=_C3933 ,\nC3927_=_C3934 ,C3927_=_C3935 ,C3928_=_C3929 ,C3928_=_C3930 ,C3928_=_C3931 ,C3928_=_C3932 ,\nC3928_=_C3933 ,C3928_=_C3934 ,C3928_=_C3935 ,C3929_=_C3930 ,C3929_=_C3931 ,C3929_=_C3932 ,\nC3929_=_C3933 ,C3929_=_C3934 ,C3929_=_C3935 ,C3930_=_C3931 ,C3930_=_C3932 ,C3930_=_C3933 ,\nC3930_=_C3934 ,C3930_=_C3935 ,C3931_=_C3932 ,C3931_=_C3933 ,C3931_=_C3934 ,C3931_=_C3935 ,\nC3932_=_C3933 ,C3932_=_C3934 ,C3932_=_C3935 ,C3933_=_C3934 ,C3933_=_C3935 ,C3934_=_C3935 ,\nC6064_=_C6139 ,C6064_=_C6795 ,C6064_=_C6799 ,C6064_=_C6800 ,C6064_=_C6801 ,C6064_=_C6802 ,\nC6064_=_C6803 ,C6064_=_C6804 ,C6064_=_C6805 ,C6064_=_C6806 ,C6064_=_C6807 ,C6064_=_C6808 ,\nC6064_=_C6809 ,C6139_=_C6795 ,C6139_=_C6799 ,C6139_=_C6800 ,C6139_=_C6801 ,C6139_=_C6802 ,\nC6139_=_C6803 ,C6139_=_C6804 ,C6139_=_C6805 ,C6139_=_C6806 ,C6139_=_C6807 ,C6139_=_C6808 ,\nC6139_=_C6809 ,C6795_=_C6799 ,C6795_=_C6800 ,C6795_=_C6801 ,C6795_=_C6802 ,C6795_=_C6803 ,\nC6795_=_C6804 ,C6795_=_C6805 ,C6795_=_C6806 ,C6795_=_C6807 ,C6795_=_C6808 ,C6795_=_C6809 ,\nC6799_=_C6800 ,C6799_=_C6801 ,C6799_=_C6802 ,C6799_=_C6803 ,C6799_=_C6804 ,C6799_=_C6805 ,\nC6799_=_C6806 ,C6799_=_C6807 ,C6799_=_C6808 ,C6799_=_C6809 ,C6800_=_C6801 ,C6800_=_C6802 ,\nC6800_=_C6803 ,C6800_=_C6804 ,C6800_=_C6805 ,C6800_=_C6806 ,C6800_=_C6807 ,C6800_=_C6808 ,\nC6800_=_C6809 ,C6801_=_C6802 ,C6801_=_C6803 ,C6801_=_C6804 ,C6801_=_C6805 ,C6801_=_C6806 ,\nC6801_=_C6807 ,C6801_=_C6808 ,C6801_=_C6809 ,C6802_=_C6803 ,C6802_=_C6804 ,C6802_=_C6805 ,\nC6802_=_C6806 ,C6802_=_C6807 ,C6802_=_C6808 ,C6802_=_C6809 ,C6803_=_C6804 ,C6803_=_C6805 ,\nC6803_=_C6806 ,C6803_=_C6807 ,C6803_=_C6808 ,C6803_=_C6809 ,C6804_=_C6805 ,C6804_=_C6806 ,\nC6804_=_C6807 ,C6804_=_C6808 ,C6804_=_C6809 ,C6805_=_C6806 ,C6805_=_C6807 ,C6805_=_C6808 ,\nC6805_=_C6809 ,C6806_=_C6807 ,C6806_=_C6808 ,C6806_=_C6809 ,C6807_=_C6808 ,C6807_=_C6809 ,\nC6808_=_C6809 ,"];410[shape=box, label="id:410 level: 7\n99: C1552 C1553 C1554 C1555 C1558 \nC1567 C1570 C1576 C1582 C1583 C1584 \nC1585 C1586 C1587 C1588 C1591 C1592 \nC1593 C1594 C1595 C1605 C1618 C1632 \nC3875 C3876 C3878 C3897 C3898 C3911 \nC3912 C3921 C3922 C3930 C3931 C4641 \nC4642 C4644 C4661 C4662 C4669 C4670 \nC4678 C4679 C4681 C4696 C4697 C4704 \nC4705 C5469 C5483 C5488 C5489 C5494 \nC5496 C5498 C5499 C5500 C5501 C5502 \nC5503 C5504 C5505 C5506 C5507 C5508 \nC5509 C5510 C5511 C5515 C5516 C5517 \nC5518 C5519 C5520 C5521 C5522 C5523 \nC5524 C5525 C5527 C5528 C5529 C5530 \nC5531 C5532 C5533 C5534 C5535 C5536 \nC5537 C5538 C5539 C5540 C5546 C5547 \nC5548 C5549 C5550 C5551 \n1013: C1552_=_C1553( C1552 C1553 ) C1552_=_C1554( C1552 C1554 ) C1552_=_C1555( C1552 C1555 ) C1552_=_C3897( C1552 C3897 ) C1552_=_C3911( C1552 C3911 ) \nC1552_=_C3921( C1552 C3921 ) C1552_=_C3930( C1552 C3930 ) C1552_=_C4661( C1552 C4661 ) C1552_=_C4669( C1552 C4669 ) C1552_=_C4696( C1552 C4696 ) C1552_=_C4704( C1552 C4704 ) \nC1552_=_C5488( C1552 C5488 ) C1552_=_C5494( C1552 C5494 ) C1552_=_C5496( C1552 C5496 ) C1552_=_C5498( C1552 C5498 ) C1552_=_C5499( C1552 C5499 ) C1552_=_C5500( C1552 C5500 ) \nC1552_=_C5501( C1552 C5501 ) C1552_=_C5502( C1552 C5502 ) C1552_=_C5503( C1552 C5503 ) C1552_=_C5504( C1552 C5504 ) C1552_=_C5505( C1552 C5505 ) C1552_=_C5506( C1552 C5506 ) \nC1552_=_C5507( C1552 C5507 ) C1552_=_C5508( C1552 C5508 ) C1552_=_C5509( C1552 C5509 ) C1552_=_C5510( C1552 C5510 ) C1553_=_C1554( C1553 C1554 ) C1553_=_C1555( C1553 C1555 ) \nC1553_=_C3876( C1553 C3876 ) C1553_=_C4642( C1553 C4642 ) C1553_=_C4679( C1553 C4679 ) C1553_=_C5469( C1553 C5469 ) C1553_=_C5483( C1553 C5483 ) C1553_=_C5511( C1553 C5511 ) \nC1553_=_C5519( C1553 C5519 ) C1553_=_C5520( C1553 C5520 ) C1553_=_C5521( C1553 C5521 ) C1553_=_C5522( C1553 C5522 ) C1553_=_C5523( C1553 C5523 ) C1553_=_C5524( C1553 C5524 ) \nC1554_=_C1555( C1554 C1555 ) C1554_=_C1591(</w:t>
      </w:r>
    </w:p>
    <w:p>
      <w:pPr>
        <w:pStyle w:val="PreformattedText"/>
        <w:bidi w:val="0"/>
        <w:spacing w:before="0" w:after="0"/>
        <w:jc w:val="left"/>
        <w:rPr/>
      </w:pPr>
      <w:r>
        <w:rPr/>
        <w:t xml:space="preserve"> </w:t>
      </w:r>
      <w:r>
        <w:rPr/>
        <w:t>C1554 C1591 ) C1554_=_C3898( C1554 C3898 ) C1554_=_C3912( C1554 C3912 ) C1554_=_C3922( C1554 C3922 ) C1554_=_C3931( C1554 C3931 ) \nC1554_=_C4662( C1554 C4662 ) C1554_=_C4670( C1554 C4670 ) C1554_=_C4697( C1554 C4697 ) C1554_=_C4705( C1554 C4705 ) C1554_=_C5519( C1554 C5519 ) C1554_=_C5525( C1554 C5525 ) \nC1554_=_C5527( C1554 C5527 ) C1554_=_C5528( C1554 C5528 ) C1554_=_C5529( C1554 C5529 ) C1554_=_C5530( C1554 C5530 ) C1554_=_C5531( C1554 C5531 ) C1554_=_C5532( C1554 C5532 ) \nC1554_=_C5533( C1554 C5533 ) C1554_=_C5534( C1554 C5534 ) C1554_=_C5535( C1554 C5535 ) C1554_=_C5536( C1554 C5536 ) C1554_=_C5537( C1554 C5537 ) C1554_=_C5538( C1554 C5538 ) \nC1554_=_C5539( C1554 C5539 ) C1555_=_C1592( C1555 C1592 ) C1555_=_C3878( C1555 C3878 ) C1555_=_C4644( C1555 C4644 ) C1555_=_C4681( C1555 C4681 ) C1555_=_C5498( C1555 C5498 ) \nC1555_=_C5540( C1555 C5540 ) C1555_=_C5546( C1555 C5546 ) C1555_=_C5547( C1555 C5547 ) C1555_=_C5548( C1555 C5548 ) C1555_=_C5549( C1555 C5549 ) C1555_=_C5550( C1555 C5550 ) \nC1555_=_C5551( C1555 C5551 ) C1558_=_C1567( C1558 C1567 ) C1558_=_C1570( C1558 C1570 ) C1558_=_C1582( C1558 C1582 ) C1558_=_C1583( C1558 C1583 ) C1558_=_C1584( C1558 C1584 ) \nC1558_=_C1585( C1558 C1585 ) C1558_=_C1586( C1558 C1586 ) C1558_=_C1587( C1558 C1587 ) C1558_=_C1588( C1558 C1588 ) C1558_=_C1591( C1558 C1591 ) C1558_=_C1592( C1558 C1592 ) \nC1558_=_C1593( C1558 C1593 ) C1558_=_C1594( C1558 C1594 ) C1558_=_C1595( C1558 C1595 ) C1567_=_C1576( C1567 C1576 ) C1567_=_C1605( C1567 C1605 ) C1567_=_C1618( C1567 C1618 ) \nC1567_=_C1632( C1567 C1632 ) C1567_=_C3875( C1567 C3875 ) C1567_=_C4641( C1567 C4641 ) C1567_=_C4678( C1567 C4678 ) C1567_=_C5489( C1567 C5489 ) C1567_=_C5494( C1567 C5494 ) \nC1567_=_C5511( C1567 C5511 ) C1567_=_C5515( C1567 C5515 ) C1567_=_C5516( C1567 C5516 ) C1567_=_C5517( C1567 C5517 ) C1567_=_C5518( C1567 C5518 ) C1570_=_C1576( C1570 C1576 ) \nC1570_=_C1582( C1570 C1582 ) C1570_=_C1583( C1570 C1583 ) C1570_=_C1584( C1570 C1584 ) C1570_=_C1585( C1570 C1585 ) C1570_=_C1586( C1570 C1586 ) C1570_=_C1587( C1570 C1587 ) \nC1570_=_C1588( C1570 C1588 ) C1570_=_C1591( C1570 C1591 ) C1570_=_C1592( C1570 C1592 ) C1570_=_C1593( C1570 C1593 ) C1570_=_C1594( C1570 C1594 ) C1570_=_C1595( C1570 C1595 ) \nC1576_=_C1605( C1576 C1605 ) C1576_=_C1618( C1576 C1618 ) C1576_=_C1632( C1576 C1632 ) C1576_=_C3875( C1576 C3875 ) C1576_=_C4641( C1576 C4641 ) C1576_=_C4678( C1576 C4678 ) \nC1576_=_C5489( C1576 C5489 ) C1576_=_C5494( C1576 C5494 ) C1576_=_C5511( C1576 C5511 ) C1576_=_C5515( C1576 C5515 ) C1576_=_C5516( C1576 C5516 ) C1576_=_C5517( C1576 C5517 ) \nC1576_=_C5518( C1576 C5518 ) C1582_=_C1583( C1582 C1583 ) C1582_=_C1584( C1582 C1584 ) C1582_=_C1585( C1582 C1585 ) C1582_=_C1586( C1582 C1586 ) C1582_=_C1587( C1582 C1587 ) \nC1582_=_C1588( C1582 C1588 ) C1582_=_C1591( C1582 C1591 ) C1582_=_C1592( C1582 C1592 ) C1582_=_C1593( C1582 C1593 ) C1582_=_C1594( C1582 C1594 ) C1582_=_C1595( C1582 C1595 ) \nC1582_=_C1605( C1582 C1605 ) C1583_=_C1584( C1583 C1584 ) C1583_=_C1585( C1583 C1585 ) C1583_=_C1586( C1583 C1586 ) C1583_=_C1587( C1583 C1587 ) C1583_=_C1588( C1583 C1588 ) \nC1583_=_C1591( C1583 C1591 ) C1583_=_C1592( C1583 C1592 ) C1583_=_C1593( C1583 C1593 ) C1583_=_C1594( C1583 C1594 ) C1583_=_C1595( C1583 C1595 ) C1583_=_C1618( C1583 C1618 ) \nC1584_=_C1585( C1584 C1585 ) C1584_=_C1586( C1584 C1586 ) C1584_=_C1587( C1584 C1587 ) C1584_=_C1588( C1584 C1588 ) C1584_=_C1591( C1584 C1591 ) C1584_=_C1592( C1584 C1592 ) \nC1584_=_C1593( C1584 C1593 ) C1584_=_C1594( C1584 C1594 ) C1584_=_C1595( C1584 C1595 ) C1584_=_C1632( C1584 C1632 ) C1585_=_C1586( C1585 C1586 ) C1585_=_C1587( C1585 C1587 ) \nC1585_=_C1588( C1585 C1588 ) C1585_=_C1591( C1585 C1591 ) C1585_=_C1592( C1585 C1592 ) C1585_=_C1593( C1585 C1593 ) C1585_=_C1594( C1585 C1594 ) C1585_=_C1595( C1585 C1595 ) \nC1586_=_C1587( C1586 C1587 ) C1586_=_C1588( C1586 C1588 ) C1586_=_C1591( C1586 C1591 ) C1586_=_C1592( C1586 C1592 ) C1586_=_C1593( C1586 C1593 ) C1586_=_C1594( C1586 C1594 ) \nC1586_=_C1595( C1586 C1595 ) C1587_=_C1588( C1587 C1588 ) C1587_=_C1591( C1587 C1591 ) C1587_=_C1592( C1587 C1592 ) C1587_=_C1593( C1587 C1593 ) C1587_=_C1594( C1587 C1594 ) \nC1587_=_C1595( C1587 C1595 ) C1588_=_C1591( C1588 C1591 ) C1588_=_C1592( C1588 C1592 ) C1588_=_C1593( C1588 C1593 ) C1588_=_C1594( C1588 C1594 ) C1588_=_C1595( C1588 C1595 ) \nC1588_=_C3930( C1588 C3930 ) C1588_=_C3931( C1588 C3931 ) C1591_=_C1592( C1591 C1592 ) C1591_=_C1593( C1591 C1593 ) C1591_=_C1594( C1591 C1594 ) C1591_=_C1595( C1591 C1595 ) \nC1591_=_C3898( C1591 C3898 ) C1591_=_C3912( C1591 C3912 ) C1591_=_C3922( C1591 C3922 ) C1591_=_C3931( C1591 C3931 ) C1591_=_C4662( C1591 C4662 ) C1591_=_C4670( C1591 C4670 ) \nC1591_=_C4697( C1591 C4697 ) C1591_=_C4705( C1591 C4705 ) C1591_=_C5519( C1591 C5519 ) C1591_=_C5525( C1591 C5525 ) C1591_=_C5527( C1591 C5527 ) C1591_=_C5528( C1591 C5528 ) \nC1591_=_C5529( C1591 C5529 ) C1591_=_C5530( C1591 C5530 ) C1591_=_C5531( C1591 C5531 ) C1591_=_C5532( C1591 C5532 ) C1591_=_C5533( C1591 C5533 ) C1591_=_C5534( C1591 C5534 ) \nC1591_=_C5535( C1591 C5535 ) C1591_=_C5536( C1591 C5536 ) C1591_=_C5537( C1591 C5537 ) C1591_=_C5538( C1591 C5538 ) C1591_=_C5539( C1591 C5539 ) C1592_=_C1593( C1592 C1593 ) \nC1592_=_C1594( C1592 C1594 ) C1592_=_C1595( C1592 C1595 ) C1592_=_C3878( C1592 C3878 ) C1592_=_C4644( C1592 C4644 ) C1592_=_C4681( C1592 C4681 ) C1592_=_C5498( C1592 C5498 ) \nC1592_=_C5540( C1592 C5540 ) C1592_=_C5546( C1592 C5546 ) C1592_=_C5547( C1592 C5547 ) C1592_=_C5548( C1592 C5548 ) C1592_=_C5549( C1592 C5549 ) C1592_=_C5550( C1592 C5550 ) \nC1592_=_C5551( C1592 C5551 ) C1593_=_C1594( C1593 C1594 ) C1593_=_C1595( C1593 C1595 ) C1594_=_C1595( C1594 C1595 ) C1605_=_C1618( C1605 C1618 ) C1605_=_C1632( C1605 C1632 ) \nC1605_=_C3875( C1605 C3875 ) C1605_=_C4641( C1605 C4641 ) C1605_=_C4678( C1605 C4678 ) C1605_=_C5489( C1605 C5489 ) C1605_=_C5494( C1605 C5494 ) C1605_=_C5511( C1605 C5511 ) \nC1605_=_C5515( C1605 C5515 ) C1605_=_C5516( C1605 C5516 ) C1605_=_C5517( C1605 C5517 ) C1605_=_C5518( C1605 C5518 ) C1618_=_C1632( C1618 C1632 ) C1618_=_C3875( C1618 C3875 ) \nC1618_=_C4641( C1618 C4641 ) C1618_=_C4678( C1618 C4678 ) C1618_=_C5489( C1618 C5489 ) C1618_=_C5494( C1618 C5494 ) C1618_=_C5511( C1618 C5511 ) C1618_=_C5515( C1618 C5515 ) \nC1618_=_C5516( C1618 C5516 ) C1618_=_C5517( C1618 C5517 ) C1618_=_C5518( C1618 C5518 ) C1632_=_C3875( C1632 C3875 ) C1632_=_C4641( C1632 C4641 ) C1632_=_C4678( C1632 C4678 ) \nC1632_=_C5489( C1632 C5489 ) C1632_=_C5494( C1632 C5494 ) C1632_=_C5511( C1632 C5511 ) C1632_=_C5515( C1632 C5515 ) C1632_=_C5516( C1632 C5516 ) C1632_=_C5517( C1632 C5517 ) \nC1632_=_C5518( C1632 C5518 ) C3875_=_C3876( C3875 C3876 ) C3875_=_C3878( C3875 C3878 ) C3875_=_C4641( C3875 C4641 ) C3875_=_C4678( C3875 C4678 ) C3875_=_C5489( C3875 C5489 ) \nC3875_=_C5494( C3875 C5494 ) C3875_=_C5511( C3875 C5511 ) C3875_=_C5515( C3875 C5515 ) C3875_=_C5516( C3875 C5516 ) C3875_=_C5517( C3875 C5517 ) C3875_=_C5518( C3875 C5518 ) \nC3876_=_C3878( C3876 C3878 ) C3876_=_C4642( C3876 C4642 ) C3876_=_C4679( C3876 C4679 ) C3876_=_C5469( C3876 C5469 ) C3876_=_C5483( C3876 C5483 ) C3876_=_C5511( C3876 C5511 ) \nC3876_=_C5519( C3876 C5519 ) C3876_=_C5520( C3876 C5520 ) C3876_=_C5521( C3876 C5521 ) C3876_=_C5522( C3876 C5522 ) C3876_=_C5523( C3876 C5523 ) C3876_=_C5524( C3876 C5524 ) \nC3878_=_C4644( C3878 C4644 ) C3878_=_C4681( C3878 C4681 ) C3878_=_C5498( C3878 C5498 ) C3878_=_C5540( C3878 C5540 ) C3878_=_C5546( C3878 C5546 ) C3878_=_C5547( C3878 C5547 ) \nC3878_=_C5548( C3878 C5548 ) C3878_=_C5549( C3878 C5549 ) C3878_=_C5550( C3878 C5550 ) C3878_=_C5551( C3878 C5551 ) C3897_=_C3898( C3897 C3898 ) C3897_=_C3911( C3897 C3911 ) \nC3897_=_C3921( C3897 C3921 ) C3897_=_C3930( C3897 C3930 ) C3897_=_C4661( C3897 C4661 ) C3897_=_C4669( C3897 C4669 ) C3897_=_C4696( C3897 C4696 ) C3897_=_C4704( C3897 C4704 ) \nC3897_=_C5488( C3897 C5488 ) C3897_=_C5494( C3897 C5494 ) C3897_=_C5496( C3897 C5496 ) C3897_=_C5498( C3897 C5498 ) C3897_=_C5499( C3897 C5499 ) C3897_=_C5500( C3897 C5500 ) \nC3897_=_C5501( C3897 C5501 ) C3897_=_C5502( C3897 C5502 ) C3897_=_C5503( C3897 C5503 ) C3897_=_C5504( C3897 C5504 ) C3897_=_C5505( C3897 C5505 ) C3897_=_C5506( C3897 C5506 ) \nC3897_=_C5507( C3897 C5507 ) C3897_=_C5508( C3897 C5508 ) C3897_=_C5509( C3897 C5509 ) C3897_=_C5510( C3897 C5510 ) C3898_=_C3912( C3898 C3912 ) C3898_=_C3922( C3898 C3922 ) \nC3898_=_C3931( C3898 C3931 ) C3898_=_C4662( C3898 C4662 ) C3898_=_C4670( C3898 C4670 ) C3898_=_C4697( C3898 C4697 ) C3898_=_C4705( C3898 C4705 ) C3898_=_C5519( C3898 C5519 ) \nC3898_=_C5525( C3898 C5525 ) C3898_=_C5527( C3898 C5527 ) C3898_=_C5528( C3898 C5528 ) C3898_=_C5529( C3898 C5529 ) C3898_=_C5530( C3898 C5530 ) C3898_=_C5531( C3898 C5531 ) \nC3898_=_C5532( C3898 C5532 ) C3898_=_C5533( C3898 C5533 ) C3898_=_C5534( C3898 C5534 ) C3898_=_C5535( C3898 C5535 ) C3898_=_C5536( C3898 C5536 ) C3898_=_C5537( C3898 C5537 ) \nC3898_=_C5538( C3898 C5538 ) C3898_=_C5539( C3898 C5539 ) C3911_=_C3912( C3911 C3912 ) C3911_=_C3921( C3911 C3921 ) C3911_=_C3930( C3911 C3930 ) C3911_=_C4661( C3911 C4661 ) \nC3911_=_C4669( C3911 C4669 ) C3911_=_C4696( C3911 C4696 ) C3911_=_C4704( C3911 C4704 ) C3911_=_C5488( C3911 C5488 ) C3911_=_C5494( C3911 C5494 ) C3911_=_C5496( C3911 C5496 ) \nC3911_=_C5498( C3911 C5498 ) C3911_=_C5499( C3911 C5499 ) C3911_=_C5500( C3911 C5500 ) C3911_=_C5501( C3911 C5501 ) C3911_=_C5502( C3911 C5502 ) C3911_=_C5503( C3911 C5503 ) \nC3911_=_C5504( C3911 C5504 ) C3911_=_C5505( C3911 C5505 ) C3911_=_C5506( C3911 C5506 ) C3911_=_C5507( C3911 C5507 ) C3911_=_C5508( C3911 C5508 ) C3911_=_C5509( C3911 C5509 ) \nC3911_=_C5510( C3911 C5510 ) C3912_=_C3922( C3912 C3922 ) C3912_=_C3931( C3912 C3931 ) C3912_=_C4662( C3912 C4662 ) C3912_=_C4670( C3912 C4670 ) C3912_=_C4697( C3912 C4697 ) \nC3912_=_C4705( C3912 C4705 ) C3912_=_C5519( C3912 C5519 ) C3912_=_C5525( C3912 C5525 ) C3912_=_C5527(</w:t>
      </w:r>
    </w:p>
    <w:p>
      <w:pPr>
        <w:pStyle w:val="PreformattedText"/>
        <w:bidi w:val="0"/>
        <w:spacing w:before="0" w:after="0"/>
        <w:jc w:val="left"/>
        <w:rPr/>
      </w:pPr>
      <w:r>
        <w:rPr/>
        <w:t xml:space="preserve"> </w:t>
      </w:r>
      <w:r>
        <w:rPr/>
        <w:t>C3912 C5527 ) C3912_=_C5528( C3912 C5528 ) C3912_=_C5529( C3912 C5529 ) \nC3912_=_C5530( C3912 C5530 ) C3912_=_C5531( C3912 C5531 ) C3912_=_C5532( C3912 C5532 ) C3912_=_C5533( C3912 C5533 ) C3912_=_C5534( C3912 C5534 ) C3912_=_C5535( C3912 C5535 ) \nC3912_=_C5536( C3912 C5536 ) C3912_=_C5537( C3912 C5537 ) C3912_=_C5538( C3912 C5538 ) C3912_=_C5539( C3912 C5539 ) C3921_=_C3922( C3921 C3922 ) C3921_=_C3930( C3921 C3930 ) \nC3921_=_C4661( C3921 C4661 ) C3921_=_C4669( C3921 C4669 ) C3921_=_C4696( C3921 C4696 ) C3921_=_C4704( C3921 C4704 ) C3921_=_C5488( C3921 C5488 ) C3921_=_C5494( C3921 C5494 ) \nC3921_=_C5496( C3921 C5496 ) C3921_=_C5498( C3921 C5498 ) C3921_=_C5499( C3921 C5499 ) C3921_=_C5500( C3921 C5500 ) C3921_=_C5501( C3921 C5501 ) C3921_=_C5502( C3921 C5502 ) \nC3921_=_C5503( C3921 C5503 ) C3921_=_C5504( C3921 C5504 ) C3921_=_C5505( C3921 C5505 ) C3921_=_C5506( C3921 C5506 ) C3921_=_C5507( C3921 C5507 ) C3921_=_C5508( C3921 C5508 ) \nC3921_=_C5509( C3921 C5509 ) C3921_=_C5510( C3921 C5510 ) C3922_=_C3931( C3922 C3931 ) C3922_=_C4662( C3922 C4662 ) C3922_=_C4670( C3922 C4670 ) C3922_=_C4697( C3922 C4697 ) \nC3922_=_C4705( C3922 C4705 ) C3922_=_C5519( C3922 C5519 ) C3922_=_C5525( C3922 C5525 ) C3922_=_C5527( C3922 C5527 ) C3922_=_C5528( C3922 C5528 ) C3922_=_C5529( C3922 C5529 ) \nC3922_=_C5530( C3922 C5530 ) C3922_=_C5531( C3922 C5531 ) C3922_=_C5532( C3922 C5532 ) C3922_=_C5533( C3922 C5533 ) C3922_=_C5534( C3922 C5534 ) C3922_=_C5535( C3922 C5535 ) \nC3922_=_C5536( C3922 C5536 ) C3922_=_C5537( C3922 C5537 ) C3922_=_C5538( C3922 C5538 ) C3922_=_C5539( C3922 C5539 ) C3930_=_C3931( C3930 C3931 ) C3930_=_C4661( C3930 C4661 ) \nC3930_=_C4669( C3930 C4669 ) C3930_=_C4696( C3930 C4696 ) C3930_=_C4704( C3930 C4704 ) C3930_=_C5488( C3930 C5488 ) C3930_=_C5494( C3930 C5494 ) C3930_=_C5496( C3930 C5496 ) \nC3930_=_C5498( C3930 C5498 ) C3930_=_C5499( C3930 C5499 ) C3930_=_C5500( C3930 C5500 ) C3930_=_C5501( C3930 C5501 ) C3930_=_C5502( C3930 C5502 ) C3930_=_C5503( C3930 C5503 ) \nC3930_=_C5504( C3930 C5504 ) C3930_=_C5505( C3930 C5505 ) C3930_=_C5506( C3930 C5506 ) C3930_=_C5507( C3930 C5507 ) C3930_=_C5508( C3930 C5508 ) C3930_=_C5509( C3930 C5509 ) \nC3930_=_C5510( C3930 C5510 ) C3931_=_C4662( C3931 C4662 ) C3931_=_C4670( C3931 C4670 ) C3931_=_C4697( C3931 C4697 ) C3931_=_C4705( C3931 C4705 ) C3931_=_C5519( C3931 C5519 ) \nC3931_=_C5525( C3931 C5525 ) C3931_=_C5527( C3931 C5527 ) C3931_=_C5528( C3931 C5528 ) C3931_=_C5529( C3931 C5529 ) C3931_=_C5530( C3931 C5530 ) C3931_=_C5531( C3931 C5531 ) \nC3931_=_C5532( C3931 C5532 ) C3931_=_C5533( C3931 C5533 ) C3931_=_C5534( C3931 C5534 ) C3931_=_C5535( C3931 C5535 ) C3931_=_C5536( C3931 C5536 ) C3931_=_C5537( C3931 C5537 ) \nC3931_=_C5538( C3931 C5538 ) C3931_=_C5539( C3931 C5539 ) C4641_=_C4642( C4641 C4642 ) C4641_=_C4644( C4641 C4644 ) C4641_=_C4678( C4641 C4678 ) C4641_=_C5489( C4641 C5489 ) \nC4641_=_C5494( C4641 C5494 ) C4641_=_C5511( C4641 C5511 ) C4641_=_C5515( C4641 C5515 ) C4641_=_C5516( C4641 C5516 ) C4641_=_C5517( C4641 C5517 ) C4641_=_C5518( C4641 C5518 ) \nC4642_=_C4644( C4642 C4644 ) C4642_=_C4679( C4642 C4679 ) C4642_=_C5469( C4642 C5469 ) C4642_=_C5483( C4642 C5483 ) C4642_=_C5511( C4642 C5511 ) C4642_=_C5519( C4642 C5519 ) \nC4642_=_C5520( C4642 C5520 ) C4642_=_C5521( C4642 C5521 ) C4642_=_C5522( C4642 C5522 ) C4642_=_C5523( C4642 C5523 ) C4642_=_C5524( C4642 C5524 ) C4644_=_C4681( C4644 C4681 ) \nC4644_=_C5498( C4644 C5498 ) C4644_=_C5540( C4644 C5540 ) C4644_=_C5546( C4644 C5546 ) C4644_=_C5547( C4644 C5547 ) C4644_=_C5548( C4644 C5548 ) C4644_=_C5549( C4644 C5549 ) \nC4644_=_C5550( C4644 C5550 ) C4644_=_C5551( C4644 C5551 ) C4661_=_C4662( C4661 C4662 ) C4661_=_C4669( C4661 C4669 ) C4661_=_C4696( C4661 C4696 ) C4661_=_C4704( C4661 C4704 ) \nC4661_=_C5488( C4661 C5488 ) C4661_=_C5494( C4661 C5494 ) C4661_=_C5496( C4661 C5496 ) C4661_=_C5498( C4661 C5498 ) C4661_=_C5499( C4661 C5499 ) C4661_=_C5500( C4661 C5500 ) \nC4661_=_C5501( C4661 C5501 ) C4661_=_C5502( C4661 C5502 ) C4661_=_C5503( C4661 C5503 ) C4661_=_C5504( C4661 C5504 ) C4661_=_C5505( C4661 C5505 ) C4661_=_C5506( C4661 C5506 ) \nC4661_=_C5507( C4661 C5507 ) C4661_=_C5508( C4661 C5508 ) C4661_=_C5509( C4661 C5509 ) C4661_=_C5510( C4661 C5510 ) C4662_=_C4670( C4662 C4670 ) C4662_=_C4697( C4662 C4697 ) \nC4662_=_C4705( C4662 C4705 ) C4662_=_C5519( C4662 C5519 ) C4662_=_C5525( C4662 C5525 ) C4662_=_C5527( C4662 C5527 ) C4662_=_C5528( C4662 C5528 ) C4662_=_C5529( C4662 C5529 ) \nC4662_=_C5530( C4662 C5530 ) C4662_=_C5531( C4662 C5531 ) C4662_=_C5532( C4662 C5532 ) C4662_=_C5533( C4662 C5533 ) C4662_=_C5534( C4662 C5534 ) C4662_=_C5535( C4662 C5535 ) \nC4662_=_C5536( C4662 C5536 ) C4662_=_C5537( C4662 C5537 ) C4662_=_C5538( C4662 C5538 ) C4662_=_C5539( C4662 C5539 ) C4669_=_C4670( C4669 C4670 ) C4669_=_C4696( C4669 C4696 ) \nC4669_=_C4704( C4669 C4704 ) C4669_=_C5488( C4669 C5488 ) C4669_=_C5494( C4669 C5494 ) C4669_=_C5496( C4669 C5496 ) C4669_=_C5498( C4669 C5498 ) C4669_=_C5499( C4669 C5499 ) \nC4669_=_C5500( C4669 C5500 ) C4669_=_C5501( C4669 C5501 ) C4669_=_C5502( C4669 C5502 ) C4669_=_C5503( C4669 C5503 ) C4669_=_C5504( C4669 C5504 ) C4669_=_C5505( C4669 C5505 ) \nC4669_=_C5506( C4669 C5506 ) C4669_=_C5507( C4669 C5507 ) C4669_=_C5508( C4669 C5508 ) C4669_=_C5509( C4669 C5509 ) C4669_=_C5510( C4669 C5510 ) C4670_=_C4697( C4670 C4697 ) \nC4670_=_C4705( C4670 C4705 ) C4670_=_C5519( C4670 C5519 ) C4670_=_C5525( C4670 C5525 ) C4670_=_C5527( C4670 C5527 ) C4670_=_C5528( C4670 C5528 ) C4670_=_C5529( C4670 C5529 ) \nC4670_=_C5530( C4670 C5530 ) C4670_=_C5531( C4670 C5531 ) C4670_=_C5532( C4670 C5532 ) C4670_=_C5533( C4670 C5533 ) C4670_=_C5534( C4670 C5534 ) C4670_=_C5535( C4670 C5535 ) \nC4670_=_C5536( C4670 C5536 ) C4670_=_C5537( C4670 C5537 ) C4670_=_C5538( C4670 C5538 ) C4670_=_C5539( C4670 C5539 ) C4678_=_C4679( C4678 C4679 ) C4678_=_C4681( C4678 C4681 ) \nC4678_=_C5489( C4678 C5489 ) C4678_=_C5494( C4678 C5494 ) C4678_=_C5511( C4678 C5511 ) C4678_=_C5515( C4678 C5515 ) C4678_=_C5516( C4678 C5516 ) C4678_=_C5517( C4678 C5517 ) \nC4678_=_C5518( C4678 C5518 ) C4679_=_C4681( C4679 C4681 ) C4679_=_C5469( C4679 C5469 ) C4679_=_C5483( C4679 C5483 ) C4679_=_C5511( C4679 C5511 ) C4679_=_C5519( C4679 C5519 ) \nC4679_=_C5520( C4679 C5520 ) C4679_=_C5521( C4679 C5521 ) C4679_=_C5522( C4679 C5522 ) C4679_=_C5523( C4679 C5523 ) C4679_=_C5524( C4679 C5524 ) C4681_=_C5498( C4681 C5498 ) \nC4681_=_C5540( C4681 C5540 ) C4681_=_C5546( C4681 C5546 ) C4681_=_C5547( C4681 C5547 ) C4681_=_C5548( C4681 C5548 ) C4681_=_C5549( C4681 C5549 ) C4681_=_C5550( C4681 C5550 ) \nC4681_=_C5551( C4681 C5551 ) C4696_=_C4697( C4696 C4697 ) C4696_=_C4704( C4696 C4704 ) C4696_=_C5488( C4696 C5488 ) C4696_=_C5494( C4696 C5494 ) C4696_=_C5496( C4696 C5496 ) \nC4696_=_C5498( C4696 C5498 ) C4696_=_C5499( C4696 C5499 ) C4696_=_C5500( C4696 C5500 ) C4696_=_C5501( C4696 C5501 ) C4696_=_C5502( C4696 C5502 ) C4696_=_C5503( C4696 C5503 ) \nC4696_=_C5504( C4696 C5504 ) C4696_=_C5505( C4696 C5505 ) C4696_=_C5506( C4696 C5506 ) C4696_=_C5507( C4696 C5507 ) C4696_=_C5508( C4696 C5508 ) C4696_=_C5509( C4696 C5509 ) \nC4696_=_C5510( C4696 C5510 ) C4697_=_C4705( C4697 C4705 ) C4697_=_C5519( C4697 C5519 ) C4697_=_C5525( C4697 C5525 ) C4697_=_C5527( C4697 C5527 ) C4697_=_C5528( C4697 C5528 ) \nC4697_=_C5529( C4697 C5529 ) C4697_=_C5530( C4697 C5530 ) C4697_=_C5531( C4697 C5531 ) C4697_=_C5532( C4697 C5532 ) C4697_=_C5533( C4697 C5533 ) C4697_=_C5534( C4697 C5534 ) \nC4697_=_C5535( C4697 C5535 ) C4697_=_C5536( C4697 C5536 ) C4697_=_C5537( C4697 C5537 ) C4697_=_C5538( C4697 C5538 ) C4697_=_C5539( C4697 C5539 ) C4704_=_C4705( C4704 C4705 ) \nC4704_=_C5488( C4704 C5488 ) C4704_=_C5494( C4704 C5494 ) C4704_=_C5496( C4704 C5496 ) C4704_=_C5498( C4704 C5498 ) C4704_=_C5499( C4704 C5499 ) C4704_=_C5500( C4704 C5500 ) \nC4704_=_C5501( C4704 C5501 ) C4704_=_C5502( C4704 C5502 ) C4704_=_C5503( C4704 C5503 ) C4704_=_C5504( C4704 C5504 ) C4704_=_C5505( C4704 C5505 ) C4704_=_C5506( C4704 C5506 ) \nC4704_=_C5507( C4704 C5507 ) C4704_=_C5508( C4704 C5508 ) C4704_=_C5509( C4704 C5509 ) C4704_=_C5510( C4704 C5510 ) C4705_=_C5519( C4705 C5519 ) C4705_=_C5525( C4705 C5525 ) \nC4705_=_C5527( C4705 C5527 ) C4705_=_C5528( C4705 C5528 ) C4705_=_C5529( C4705 C5529 ) C4705_=_C5530( C4705 C5530 ) C4705_=_C5531( C4705 C5531 ) C4705_=_C5532( C4705 C5532 ) \nC4705_=_C5533( C4705 C5533 ) C4705_=_C5534( C4705 C5534 ) C4705_=_C5535( C4705 C5535 ) C4705_=_C5536( C4705 C5536 ) C4705_=_C5537( C4705 C5537 ) C4705_=_C5538( C4705 C5538 ) \nC4705_=_C5539( C4705 C5539 ) C5469_=_C5483( C5469 C5483 ) C5469_=_C5511( C5469 C5511 ) C5469_=_C5519( C5469 C5519 ) C5469_=_C5520( C5469 C5520 ) C5469_=_C5521( C5469 C5521 ) \nC5469_=_C5522( C5469 C5522 ) C5469_=_C5523( C5469 C5523 ) C5469_=_C5524( C5469 C5524 ) C5483_=_C5511( C5483 C5511 ) C5483_=_C5519( C5483 C5519 ) C5483_=_C5520( C5483 C5520 ) \nC5483_=_C5521( C5483 C5521 ) C5483_=_C5522( C5483 C5522 ) C5483_=_C5523( C5483 C5523 ) C5483_=_C5524( C5483 C5524 ) C5488_=_C5489( C5488 C5489 ) C5488_=_C5494( C5488 C5494 ) \nC5488_=_C5496( C5488 C5496 ) C5488_=_C5498( C5488 C5498 ) C5488_=_C5499( C5488 C5499 ) C5488_=_C5500( C5488 C5500 ) C5488_=_C5501( C5488 C5501 ) C5488_=_C5502( C5488 C5502 ) \nC5488_=_C5503( C5488 C5503 ) C5488_=_C5504( C5488 C5504 ) C5488_=_C5505( C5488 C5505 ) C5488_=_C5506( C5488 C5506 ) C5488_=_C5507( C5488 C5507 ) C5488_=_C5508( C5488 C5508 ) \nC5488_=_C5509( C5488 C5509 ) C5488_=_C5510( C5488 C5510 ) C5489_=_C5494( C5489 C5494 ) C5489_=_C5511( C5489 C5511 ) C5489_=_C5515( C5489 C5515 ) C5489_=_C5516( C5489 C5516 ) \nC5489_=_C5517( C5489 C5517 ) C5489_=_C5518( C5489 C5518 ) C5494_=_C5496( C5494 C5496 ) C5494_=_C5498( C5494 C5498 ) C5494_=_C5499( C5494 C5499 ) C5494_=_C5500( C5494 C5500 ) \nC5494_=_C5501( C5494 C5501 ) C5494_=_C5502( C5494 C5502 ) C5494_=_C5503( C5494 C5503 ) C5494_=_C5504( C5494 C5504 ) C5494_=_C5505( C5494 C5505 ) C5494_=_C5506(</w:t>
      </w:r>
    </w:p>
    <w:p>
      <w:pPr>
        <w:pStyle w:val="PreformattedText"/>
        <w:bidi w:val="0"/>
        <w:spacing w:before="0" w:after="0"/>
        <w:jc w:val="left"/>
        <w:rPr/>
      </w:pPr>
      <w:r>
        <w:rPr/>
        <w:t xml:space="preserve"> </w:t>
      </w:r>
      <w:r>
        <w:rPr/>
        <w:t>C5494 C5506 ) \nC5494_=_C5507( C5494 C5507 ) C5494_=_C5508( C5494 C5508 ) C5494_=_C5509( C5494 C5509 ) C5494_=_C5510( C5494 C5510 ) C5494_=_C5511( C5494 C5511 ) C5494_=_C5515( C5494 C5515 ) \nC5494_=_C5516( C5494 C5516 ) C5494_=_C5517( C5494 C5517 ) C5494_=_C5518( C5494 C5518 ) C5496_=_C5498( C5496 C5498 ) C5496_=_C5499( C5496 C5499 ) C5496_=_C5500( C5496 C5500 ) \nC5496_=_C5501( C5496 C5501 ) C5496_=_C5502( C5496 C5502 ) C5496_=_C5503( C5496 C5503 ) C5496_=_C5504( C5496 C5504 ) C5496_=_C5505( C5496 C5505 ) C5496_=_C5506( C5496 C5506 ) \nC5496_=_C5507( C5496 C5507 ) C5496_=_C5508( C5496 C5508 ) C5496_=_C5509( C5496 C5509 ) C5496_=_C5510( C5496 C5510 ) C5496_=_C5520( C5496 C5520 ) C5496_=_C5525( C5496 C5525 ) \nC5496_=_C5540( C5496 C5540 ) C5498_=_C5499( C5498 C5499 ) C5498_=_C5500( C5498 C5500 ) C5498_=_C5501( C5498 C5501 ) C5498_=_C5502( C5498 C5502 ) C5498_=_C5503( C5498 C5503 ) \nC5498_=_C5504( C5498 C5504 ) C5498_=_C5505( C5498 C5505 ) C5498_=_C5506( C5498 C5506 ) C5498_=_C5507( C5498 C5507 ) C5498_=_C5508( C5498 C5508 ) C5498_=_C5509( C5498 C5509 ) \nC5498_=_C5510( C5498 C5510 ) C5498_=_C5540( C5498 C5540 ) C5498_=_C5546( C5498 C5546 ) C5498_=_C5547( C5498 C5547 ) C5498_=_C5548( C5498 C5548 ) C5498_=_C5549( C5498 C5549 ) \nC5498_=_C5550( C5498 C5550 ) C5498_=_C5551( C5498 C5551 ) C5499_=_C5500( C5499 C5500 ) C5499_=_C5501( C5499 C5501 ) C5499_=_C5502( C5499 C5502 ) C5499_=_C5503( C5499 C5503 ) \nC5499_=_C5504( C5499 C5504 ) C5499_=_C5505( C5499 C5505 ) C5499_=_C5506( C5499 C5506 ) C5499_=_C5507( C5499 C5507 ) C5499_=_C5508( C5499 C5508 ) C5499_=_C5509( C5499 C5509 ) \nC5499_=_C5510( C5499 C5510 ) C5499_=_C5528( C5499 C5528 ) C5500_=_C5501( C5500 C5501 ) C5500_=_C5502( C5500 C5502 ) C5500_=_C5503( C5500 C5503 ) C5500_=_C5504( C5500 C5504 ) \nC5500_=_C5505( C5500 C5505 ) C5500_=_C5506( C5500 C5506 ) C5500_=_C5507( C5500 C5507 ) C5500_=_C5508( C5500 C5508 ) C5500_=_C5509( C5500 C5509 ) C5500_=_C5510( C5500 C5510 ) \nC5500_=_C5529( C5500 C5529 ) C5501_=_C5502( C5501 C5502 ) C5501_=_C5503( C5501 C5503 ) C5501_=_C5504( C5501 C5504 ) C5501_=_C5505( C5501 C5505 ) C5501_=_C5506( C5501 C5506 ) \nC5501_=_C5507( C5501 C5507 ) C5501_=_C5508( C5501 C5508 ) C5501_=_C5509( C5501 C5509 ) C5501_=_C5510( C5501 C5510 ) C5501_=_C5530( C5501 C5530 ) C5502_=_C5503( C5502 C5503 ) \nC5502_=_C5504( C5502 C5504 ) C5502_=_C5505( C5502 C5505 ) C5502_=_C5506( C5502 C5506 ) C5502_=_C5507( C5502 C5507 ) C5502_=_C5508( C5502 C5508 ) C5502_=_C5509( C5502 C5509 ) \nC5502_=_C5510( C5502 C5510 ) C5502_=_C5531( C5502 C5531 ) C5503_=_C5504( C5503 C5504 ) C5503_=_C5505( C5503 C5505 ) C5503_=_C5506( C5503 C5506 ) C5503_=_C5507( C5503 C5507 ) \nC5503_=_C5508( C5503 C5508 ) C5503_=_C5509( C5503 C5509 ) C5503_=_C5510( C5503 C5510 ) C5503_=_C5532( C5503 C5532 ) C5504_=_C5505( C5504 C5505 ) C5504_=_C5506( C5504 C5506 ) \nC5504_=_C5507( C5504 C5507 ) C5504_=_C5508( C5504 C5508 ) C5504_=_C5509( C5504 C5509 ) C5504_=_C5510( C5504 C5510 ) C5504_=_C5533( C5504 C5533 ) C5505_=_C5506( C5505 C5506 ) \nC5505_=_C5507( C5505 C5507 ) C5505_=_C5508( C5505 C5508 ) C5505_=_C5509( C5505 C5509 ) C5505_=_C5510( C5505 C5510 ) C5505_=_C5534( C5505 C5534 ) C5506_=_C5507( C5506 C5507 ) \nC5506_=_C5508( C5506 C5508 ) C5506_=_C5509( C5506 C5509 ) C5506_=_C5510( C5506 C5510 ) C5506_=_C5535( C5506 C5535 ) C5507_=_C5508( C5507 C5508 ) C5507_=_C5509( C5507 C5509 ) \nC5507_=_C5510( C5507 C5510 ) C5507_=_C5536( C5507 C5536 ) C5508_=_C5509( C5508 C5509 ) C5508_=_C5510( C5508 C5510 ) C5508_=_C5537( C5508 C5537 ) C5509_=_C5510( C5509 C5510 ) \nC5509_=_C5538( C5509 C5538 ) C5510_=_C5539( C5510 C5539 ) C5511_=_C5515( C5511 C5515 ) C5511_=_C5516( C5511 C5516 ) C5511_=_C5517( C5511 C5517 ) C5511_=_C5518( C5511 C5518 ) \nC5511_=_C5519( C5511 C5519 ) C5511_=_C5520( C5511 C5520 ) C5511_=_C5521( C5511 C5521 ) C5511_=_C5522( C5511 C5522 ) C5511_=_C5523( C5511 C5523 ) C5511_=_C5524( C5511 C5524 ) \nC5515_=_C5516( C5515 C5516 ) C5515_=_C5517( C5515 C5517 ) C5515_=_C5518( C5515 C5518 ) C5515_=_C5521( C5515 C5521 ) C5515_=_C5548( C5515 C5548 ) C5516_=_C5517( C5516 C5517 ) \nC5516_=_C5518( C5516 C5518 ) C5516_=_C5522( C5516 C5522 ) C5516_=_C5549( C5516 C5549 ) C5517_=_C5518( C5517 C5518 ) C5517_=_C5523( C5517 C5523 ) C5517_=_C5550( C5517 C5550 ) \nC5518_=_C5524( C5518 C5524 ) C5518_=_C5551( C5518 C5551 ) C5519_=_C5520( C5519 C5520 ) C5519_=_C5521( C5519 C5521 ) C5519_=_C5522( C5519 C5522 ) C5519_=_C5523( C5519 C5523 ) \nC5519_=_C5524( C5519 C5524 ) C5519_=_C5525( C5519 C5525 ) C5519_=_C5527( C5519 C5527 ) C5519_=_C5528( C5519 C5528 ) C5519_=_C5529( C5519 C5529 ) C5519_=_C5530( C5519 C5530 ) \nC5519_=_C5531( C5519 C5531 ) C5519_=_C5532( C5519 C5532 ) C5519_=_C5533( C5519 C5533 ) C5519_=_C5534( C5519 C5534 ) C5519_=_C5535( C5519 C5535 ) C5519_=_C5536( C5519 C5536 ) \nC5519_=_C5537( C5519 C5537 ) C5519_=_C5538( C5519 C5538 ) C5519_=_C5539( C5519 C5539 ) C5520_=_C5521( C5520 C5521 ) C5520_=_C5522( C5520 C5522 ) C5520_=_C5523( C5520 C5523 ) \nC5520_=_C5524( C5520 C5524 ) C5520_=_C5525( C5520 C5525 ) C5520_=_C5540( C5520 C5540 ) C5521_=_C5522( C5521 C5522 ) C5521_=_C5523( C5521 C5523 ) C5521_=_C5524( C5521 C5524 ) \nC5521_=_C5548( C5521 C5548 ) C5522_=_C5523( C5522 C5523 ) C5522_=_C5524( C5522 C5524 ) C5522_=_C5549( C5522 C5549 ) C5523_=_C5524( C5523 C5524 ) C5523_=_C5550( C5523 C5550 ) \nC5524_=_C5551( C5524 C5551 ) C5525_=_C5527( C5525 C5527 ) C5525_=_C5528( C5525 C5528 ) C5525_=_C5529( C5525 C5529 ) C5525_=_C5530( C5525 C5530 ) C5525_=_C5531( C5525 C5531 ) \nC5525_=_C5532( C5525 C5532 ) C5525_=_C5533( C5525 C5533 ) C5525_=_C5534( C5525 C5534 ) C5525_=_C5535( C5525 C5535 ) C5525_=_C5536( C5525 C5536 ) C5525_=_C5537( C5525 C5537 ) \nC5525_=_C5538( C5525 C5538 ) C5525_=_C5539( C5525 C5539 ) C5525_=_C5540( C5525 C5540 ) C5527_=_C5528( C5527 C5528 ) C5527_=_C5529( C5527 C5529 ) C5527_=_C5530( C5527 C5530 ) \nC5527_=_C5531( C5527 C5531 ) C5527_=_C5532( C5527 C5532 ) C5527_=_C5533( C5527 C5533 ) C5527_=_C5534( C5527 C5534 ) C5527_=_C5535( C5527 C5535 ) C5527_=_C5536( C5527 C5536 ) \nC5527_=_C5537( C5527 C5537 ) C5527_=_C5538( C5527 C5538 ) C5527_=_C5539( C5527 C5539 ) C5528_=_C5529( C5528 C5529 ) C5528_=_C5530( C5528 C5530 ) C5528_=_C5531( C5528 C5531 ) \nC5528_=_C5532( C5528 C5532 ) C5528_=_C5533( C5528 C5533 ) C5528_=_C5534( C5528 C5534 ) C5528_=_C5535( C5528 C5535 ) C5528_=_C5536( C5528 C5536 ) C5528_=_C5537( C5528 C5537 ) \nC5528_=_C5538( C5528 C5538 ) C5528_=_C5539( C5528 C5539 ) C5529_=_C5530( C5529 C5530 ) C5529_=_C5531( C5529 C5531 ) C5529_=_C5532( C5529 C5532 ) C5529_=_C5533( C5529 C5533 ) \nC5529_=_C5534( C5529 C5534 ) C5529_=_C5535( C5529 C5535 ) C5529_=_C5536( C5529 C5536 ) C5529_=_C5537( C5529 C5537 ) C5529_=_C5538( C5529 C5538 ) C5529_=_C5539( C5529 C5539 ) \nC5530_=_C5531( C5530 C5531 ) C5530_=_C5532( C5530 C5532 ) C5530_=_C5533( C5530 C5533 ) C5530_=_C5534( C5530 C5534 ) C5530_=_C5535( C5530 C5535 ) C5530_=_C5536( C5530 C5536 ) \nC5530_=_C5537( C5530 C5537 ) C5530_=_C5538( C5530 C5538 ) C5530_=_C5539( C5530 C5539 ) C5531_=_C5532( C5531 C5532 ) C5531_=_C5533( C5531 C5533 ) C5531_=_C5534( C5531 C5534 ) \nC5531_=_C5535( C5531 C5535 ) C5531_=_C5536( C5531 C5536 ) C5531_=_C5537( C5531 C5537 ) C5531_=_C5538( C5531 C5538 ) C5531_=_C5539( C5531 C5539 ) C5532_=_C5533( C5532 C5533 ) \nC5532_=_C5534( C5532 C5534 ) C5532_=_C5535( C5532 C5535 ) C5532_=_C5536( C5532 C5536 ) C5532_=_C5537( C5532 C5537 ) C5532_=_C5538( C5532 C5538 ) C5532_=_C5539( C5532 C5539 ) \nC5533_=_C5534( C5533 C5534 ) C5533_=_C5535( C5533 C5535 ) C5533_=_C5536( C5533 C5536 ) C5533_=_C5537( C5533 C5537 ) C5533_=_C5538( C5533 C5538 ) C5533_=_C5539( C5533 C5539 ) \nC5534_=_C5535( C5534 C5535 ) C5534_=_C5536( C5534 C5536 ) C5534_=_C5537( C5534 C5537 ) C5534_=_C5538( C5534 C5538 ) C5534_=_C5539( C5534 C5539 ) C5535_=_C5536( C5535 C5536 ) \nC5535_=_C5537( C5535 C5537 ) C5535_=_C5538( C5535 C5538 ) C5535_=_C5539( C5535 C5539 ) C5536_=_C5537( C5536 C5537 ) C5536_=_C5538( C5536 C5538 ) C5536_=_C5539( C5536 C5539 ) \nC5537_=_C5538( C5537 C5538 ) C5537_=_C5539( C5537 C5539 ) C5538_=_C5539( C5538 C5539 ) C5540_=_C5546( C5540 C5546 ) C5540_=_C5547( C5540 C5547 ) C5540_=_C5548( C5540 C5548 ) \nC5540_=_C5549( C5540 C5549 ) C5540_=_C5550( C5540 C5550 ) C5540_=_C5551( C5540 C5551 ) C5546_=_C5547( C5546 C5547 ) C5546_=_C5548( C5546 C5548 ) C5546_=_C5549( C5546 C5549 ) \nC5546_=_C5550( C5546 C5550 ) C5546_=_C5551( C5546 C5551 ) C5547_=_C5548( C5547 C5548 ) C5547_=_C5549( C5547 C5549 ) C5547_=_C5550( C5547 C5550 ) C5547_=_C5551( C5547 C5551 ) \nC5548_=_C5549( C5548 C5549 ) C5548_=_C5550( C5548 C5550 ) C5548_=_C5551( C5548 C5551 ) C5549_=_C5550( C5549 C5550 ) C5549_=_C5551( C5549 C5551 ) C5550_=_C5551( C5550 C5551 ) "];369-&gt;410[label="93: C1552 C1553 C1554 C1555 C1558 \nC1567 C1570 C1576 C1582 C1583 C1584 \nC1585 C1586 C1587 C1588 C1593 C1594 \nC1595 C1605 C1618 C1632 C3875 C3876 \nC3878 C3897 C3898 C3911 C3912 C3921 \nC3922 C3930 C3931 C4641 C4642 C4644 \nC4661 C4662 C4669 C4670 C4678 C4679 \nC4681 C4696 C4697 C4704 C4705 C5469 \nC5483 C5488 C5489 C5496 C5499 C5500 \nC5501 C5502 C5503 C5504 C5505 C5506 \nC5507 C5508 C5509 C5510 C5515 C5516 \nC5517 C5518 C5520 C5521 C5522 C5523 \nC5524 C5525 C5527 C5528 C5529 C5530 \nC5531 C5532 C5533 C5534 C5535 C5536 \nC5537 C5538 C5539 C5540 C5546 C5547 \nC5548 C5549 C5550 C5551 \n821: C1552_=_C1553 ,C1552_=_C1554 ,C1552_=_C1555 ,C1552_=_C3897 ,C1552_=_C3911 ,\nC1552_=_C3921 ,C1552_=_C3930 ,C1552_=_C4661 ,C1552_=_C4669 ,C1552_=_C4696 ,C1552_=_C4704 ,\nC1552_=_C5488 ,C1552_=_C5496 ,C1552_=_C5499 ,C1552_=_C5500 ,C1552_=_C5501 ,C1552_=_C5502 ,\nC1552_=_C5503 ,C1552_=_C5504 ,C1552_=_C5505 ,C1552_=_C5506 ,C1552_=_C5507 ,C1552_=_C5508 ,\nC1552_=_C5509 ,C1552_=_C5510 ,C1553_=_C1554 ,C1553_=_C1555 ,C1553_=_C3876 ,C1553_=_C4642 ,\nC1553_=_C4679 ,C1553_=_C5469 ,C1553_=_C5483 ,C1553_=_C5520 ,C1553_=_C5521 ,C1553_=_C5522 ,\nC1553_=_C5523 ,C1553_=_C5524 ,C1554_=_C1555 ,C1554_=_C3898 ,C1554_=_C3912 ,C1554_=_C3922 ,\nC1554_=_C3931 ,C1554_=_C4662</w:t>
      </w:r>
    </w:p>
    <w:p>
      <w:pPr>
        <w:pStyle w:val="PreformattedText"/>
        <w:bidi w:val="0"/>
        <w:spacing w:before="0" w:after="0"/>
        <w:jc w:val="left"/>
        <w:rPr/>
      </w:pPr>
      <w:r>
        <w:rPr/>
        <w:t xml:space="preserve"> </w:t>
      </w:r>
      <w:r>
        <w:rPr/>
        <w:t>,C1554_=_C4670 ,C1554_=_C4697 ,C1554_=_C4705 ,C1554_=_C5525 ,\nC1554_=_C5527 ,C1554_=_C5528 ,C1554_=_C5529 ,C1554_=_C5530 ,C1554_=_C5531 ,C1554_=_C5532 ,\nC1554_=_C5533 ,C1554_=_C5534 ,C1554_=_C5535 ,C1554_=_C5536 ,C1554_=_C5537 ,C1554_=_C5538 ,\nC1554_=_C5539 ,C1555_=_C3878 ,C1555_=_C4644 ,C1555_=_C4681 ,C1555_=_C5540 ,C1555_=_C5546 ,\nC1555_=_C5547 ,C1555_=_C5548 ,C1555_=_C5549 ,C1555_=_C5550 ,C1555_=_C5551 ,C1558_=_C1567 ,\nC1558_=_C1570 ,C1558_=_C1582 ,C1558_=_C1583 ,C1558_=_C1584 ,C1558_=_C1585 ,C1558_=_C1586 ,\nC1558_=_C1587 ,C1558_=_C1588 ,C1558_=_C1593 ,C1558_=_C1594 ,C1558_=_C1595 ,C1567_=_C1576 ,\nC1567_=_C1605 ,C1567_=_C1618 ,C1567_=_C1632 ,C1567_=_C3875 ,C1567_=_C4641 ,C1567_=_C4678 ,\nC1567_=_C5489 ,C1567_=_C5515 ,C1567_=_C5516 ,C1567_=_C5517 ,C1567_=_C5518 ,C1570_=_C1576 ,\nC1570_=_C1582 ,C1570_=_C1583 ,C1570_=_C1584 ,C1570_=_C1585 ,C1570_=_C1586 ,C1570_=_C1587 ,\nC1570_=_C1588 ,C1570_=_C1593 ,C1570_=_C1594 ,C1570_=_C1595 ,C1576_=_C1605 ,C1576_=_C1618 ,\nC1576_=_C1632 ,C1576_=_C3875 ,C1576_=_C4641 ,C1576_=_C4678 ,C1576_=_C5489 ,C1576_=_C5515 ,\nC1576_=_C5516 ,C1576_=_C5517 ,C1576_=_C5518 ,C1582_=_C1583 ,C1582_=_C1584 ,C1582_=_C1585 ,\nC1582_=_C1586 ,C1582_=_C1587 ,C1582_=_C1588 ,C1582_=_C1593 ,C1582_=_C1594 ,C1582_=_C1595 ,\nC1582_=_C1605 ,C1583_=_C1584 ,C1583_=_C1585 ,C1583_=_C1586 ,C1583_=_C1587 ,C1583_=_C1588 ,\nC1583_=_C1593 ,C1583_=_C1594 ,C1583_=_C1595 ,C1583_=_C1618 ,C1584_=_C1585 ,C1584_=_C1586 ,\nC1584_=_C1587 ,C1584_=_C1588 ,C1584_=_C1593 ,C1584_=_C1594 ,C1584_=_C1595 ,C1584_=_C1632 ,\nC1585_=_C1586 ,C1585_=_C1587 ,C1585_=_C1588 ,C1585_=_C1593 ,C1585_=_C1594 ,C1585_=_C1595 ,\nC1586_=_C1587 ,C1586_=_C1588 ,C1586_=_C1593 ,C1586_=_C1594 ,C1586_=_C1595 ,C1587_=_C1588 ,\nC1587_=_C1593 ,C1587_=_C1594 ,C1587_=_C1595 ,C1588_=_C1593 ,C1588_=_C1594 ,C1588_=_C1595 ,\nC1588_=_C3930 ,C1588_=_C3931 ,C1593_=_C1594 ,C1593_=_C1595 ,C1594_=_C1595 ,C1605_=_C1618 ,\nC1605_=_C1632 ,C1605_=_C3875 ,C1605_=_C4641 ,C1605_=_C4678 ,C1605_=_C5489 ,C1605_=_C5515 ,\nC1605_=_C5516 ,C1605_=_C5517 ,C1605_=_C5518 ,C1618_=_C1632 ,C1618_=_C3875 ,C1618_=_C4641 ,\nC1618_=_C4678 ,C1618_=_C5489 ,C1618_=_C5515 ,C1618_=_C5516 ,C1618_=_C5517 ,C1618_=_C5518 ,\nC1632_=_C3875 ,C1632_=_C4641 ,C1632_=_C4678 ,C1632_=_C5489 ,C1632_=_C5515 ,C1632_=_C5516 ,\nC1632_=_C5517 ,C1632_=_C5518 ,C3875_=_C3876 ,C3875_=_C3878 ,C3875_=_C4641 ,C3875_=_C4678 ,\nC3875_=_C5489 ,C3875_=_C5515 ,C3875_=_C5516 ,C3875_=_C5517 ,C3875_=_C5518 ,C3876_=_C3878 ,\nC3876_=_C4642 ,C3876_=_C4679 ,C3876_=_C5469 ,C3876_=_C5483 ,C3876_=_C5520 ,C3876_=_C5521 ,\nC3876_=_C5522 ,C3876_=_C5523 ,C3876_=_C5524 ,C3878_=_C4644 ,C3878_=_C4681 ,C3878_=_C5540 ,\nC3878_=_C5546 ,C3878_=_C5547 ,C3878_=_C5548 ,C3878_=_C5549 ,C3878_=_C5550 ,C3878_=_C5551 ,\nC3897_=_C3898 ,C3897_=_C3911 ,C3897_=_C3921 ,C3897_=_C3930 ,C3897_=_C4661 ,C3897_=_C4669 ,\nC3897_=_C4696 ,C3897_=_C4704 ,C3897_=_C5488 ,C3897_=_C5496 ,C3897_=_C5499 ,C3897_=_C5500 ,\nC3897_=_C5501 ,C3897_=_C5502 ,C3897_=_C5503 ,C3897_=_C5504 ,C3897_=_C5505 ,C3897_=_C5506 ,\nC3897_=_C5507 ,C3897_=_C5508 ,C3897_=_C5509 ,C3897_=_C5510 ,C3898_=_C3912 ,C3898_=_C3922 ,\nC3898_=_C3931 ,C3898_=_C4662 ,C3898_=_C4670 ,C3898_=_C4697 ,C3898_=_C4705 ,C3898_=_C5525 ,\nC3898_=_C5527 ,C3898_=_C5528 ,C3898_=_C5529 ,C3898_=_C5530 ,C3898_=_C5531 ,C3898_=_C5532 ,\nC3898_=_C5533 ,C3898_=_C5534 ,C3898_=_C5535 ,C3898_=_C5536 ,C3898_=_C5537 ,C3898_=_C5538 ,\nC3898_=_C5539 ,C3911_=_C3912 ,C3911_=_C3921 ,C3911_=_C3930 ,C3911_=_C4661 ,C3911_=_C4669 ,\nC3911_=_C4696 ,C3911_=_C4704 ,C3911_=_C5488 ,C3911_=_C5496 ,C3911_=_C5499 ,C3911_=_C5500 ,\nC3911_=_C5501 ,C3911_=_C5502 ,C3911_=_C5503 ,C3911_=_C5504 ,C3911_=_C5505 ,C3911_=_C5506 ,\nC3911_=_C5507 ,C3911_=_C5508 ,C3911_=_C5509 ,C3911_=_C5510 ,C3912_=_C3922 ,C3912_=_C3931 ,\nC3912_=_C4662 ,C3912_=_C4670 ,C3912_=_C4697 ,C3912_=_C4705 ,C3912_=_C5525 ,C3912_=_C5527 ,\nC3912_=_C5528 ,C3912_=_C5529 ,C3912_=_C5530 ,C3912_=_C5531 ,C3912_=_C5532 ,C3912_=_C5533 ,\nC3912_=_C5534 ,C3912_=_C5535 ,C3912_=_C5536 ,C3912_=_C5537 ,C3912_=_C5538 ,C3912_=_C5539 ,\nC3921_=_C3922 ,C3921_=_C3930 ,C3921_=_C4661 ,C3921_=_C4669 ,C3921_=_C4696 ,C3921_=_C4704 ,\nC3921_=_C5488 ,C3921_=_C5496 ,C3921_=_C5499 ,C3921_=_C5500 ,C3921_=_C5501 ,C3921_=_C5502 ,\nC3921_=_C5503 ,C3921_=_C5504 ,C3921_=_C5505 ,C3921_=_C5506 ,C3921_=_C5507 ,C3921_=_C5508 ,\nC3921_=_C5509 ,C3921_=_C5510 ,C3922_=_C3931 ,C3922_=_C4662 ,C3922_=_C4670 ,C3922_=_C4697 ,\nC3922_=_C4705 ,C3922_=_C5525 ,C3922_=_C5527 ,C3922_=_C5528 ,C3922_=_C5529 ,C3922_=_C5530 ,\nC3922_=_C5531 ,C3922_=_C5532 ,C3922_=_C5533 ,C3922_=_C5534 ,C3922_=_C5535 ,C3922_=_C5536 ,\nC3922_=_C5537 ,C3922_=_C5538 ,C3922_=_C5539 ,C3930_=_C3931 ,C3930_=_C4661 ,C3930_=_C4669 ,\nC3930_=_C4696 ,C3930_=_C4704 ,C3930_=_C5488 ,C3930_=_C5496 ,C3930_=_C5499 ,C3930_=_C5500 ,\nC3930_=_C5501 ,C3930_=_C5502 ,C3930_=_C5503 ,C3930_=_C5504 ,C3930_=_C5505 ,C3930_=_C5506 ,\nC3930_=_C5507 ,C3930_=_C5508 ,C3930_=_C5509 ,C3930_=_C5510 ,C3931_=_C4662 ,C3931_=_C4670 ,\nC3931_=_C4697 ,C3931_=_C4705 ,C3931_=_C5525 ,C3931_=_C5527 ,C3931_=_C5528 ,C3931_=_C5529 ,\nC3931_=_C5530 ,C3931_=_C5531 ,C3931_=_C5532 ,C3931_=_C5533 ,C3931_=_C5534 ,C3931_=_C5535 ,\nC3931_=_C5536 ,C3931_=_C5537 ,C3931_=_C5538 ,C3931_=_C5539 ,C4641_=_C4642 ,C4641_=_C4644 ,\nC4641_=_C4678 ,C4641_=_C5489 ,C4641_=_C5515 ,C4641_=_C5516 ,C4641_=_C5517 ,C4641_=_C5518 ,\nC4642_=_C4644 ,C4642_=_C4679 ,C4642_=_C5469 ,C4642_=_C5483 ,C4642_=_C5520 ,C4642_=_C5521 ,\nC4642_=_C5522 ,C4642_=_C5523 ,C4642_=_C5524 ,C4644_=_C4681 ,C4644_=_C5540 ,C4644_=_C5546 ,\nC4644_=_C5547 ,C4644_=_C5548 ,C4644_=_C5549 ,C4644_=_C5550 ,C4644_=_C5551 ,C4661_=_C4662 ,\nC4661_=_C4669 ,C4661_=_C4696 ,C4661_=_C4704 ,C4661_=_C5488 ,C4661_=_C5496 ,C4661_=_C5499 ,\nC4661_=_C5500 ,C4661_=_C5501 ,C4661_=_C5502 ,C4661_=_C5503 ,C4661_=_C5504 ,C4661_=_C5505 ,\nC4661_=_C5506 ,C4661_=_C5507 ,C4661_=_C5508 ,C4661_=_C5509 ,C4661_=_C5510 ,C4662_=_C4670 ,\nC4662_=_C4697 ,C4662_=_C4705 ,C4662_=_C5525 ,C4662_=_C5527 ,C4662_=_C5528 ,C4662_=_C5529 ,\nC4662_=_C5530 ,C4662_=_C5531 ,C4662_=_C5532 ,C4662_=_C5533 ,C4662_=_C5534 ,C4662_=_C5535 ,\nC4662_=_C5536 ,C4662_=_C5537 ,C4662_=_C5538 ,C4662_=_C5539 ,C4669_=_C4670 ,C4669_=_C4696 ,\nC4669_=_C4704 ,C4669_=_C5488 ,C4669_=_C5496 ,C4669_=_C5499 ,C4669_=_C5500 ,C4669_=_C5501 ,\nC4669_=_C5502 ,C4669_=_C5503 ,C4669_=_C5504 ,C4669_=_C5505 ,C4669_=_C5506 ,C4669_=_C5507 ,\nC4669_=_C5508 ,C4669_=_C5509 ,C4669_=_C5510 ,C4670_=_C4697 ,C4670_=_C4705 ,C4670_=_C5525 ,\nC4670_=_C5527 ,C4670_=_C5528 ,C4670_=_C5529 ,C4670_=_C5530 ,C4670_=_C5531 ,C4670_=_C5532 ,\nC4670_=_C5533 ,C4670_=_C5534 ,C4670_=_C5535 ,C4670_=_C5536 ,C4670_=_C5537 ,C4670_=_C5538 ,\nC4670_=_C5539 ,C4678_=_C4679 ,C4678_=_C4681 ,C4678_=_C5489 ,C4678_=_C5515 ,C4678_=_C5516 ,\nC4678_=_C5517 ,C4678_=_C5518 ,C4679_=_C4681 ,C4679_=_C5469 ,C4679_=_C5483 ,C4679_=_C5520 ,\nC4679_=_C5521 ,C4679_=_C5522 ,C4679_=_C5523 ,C4679_=_C5524 ,C4681_=_C5540 ,C4681_=_C5546 ,\nC4681_=_C5547 ,C4681_=_C5548 ,C4681_=_C5549 ,C4681_=_C5550 ,C4681_=_C5551 ,C4696_=_C4697 ,\nC4696_=_C4704 ,C4696_=_C5488 ,C4696_=_C5496 ,C4696_=_C5499 ,C4696_=_C5500 ,C4696_=_C5501 ,\nC4696_=_C5502 ,C4696_=_C5503 ,C4696_=_C5504 ,C4696_=_C5505 ,C4696_=_C5506 ,C4696_=_C5507 ,\nC4696_=_C5508 ,C4696_=_C5509 ,C4696_=_C5510 ,C4697_=_C4705 ,C4697_=_C5525 ,C4697_=_C5527 ,\nC4697_=_C5528 ,C4697_=_C5529 ,C4697_=_C5530 ,C4697_=_C5531 ,C4697_=_C5532 ,C4697_=_C5533 ,\nC4697_=_C5534 ,C4697_=_C5535 ,C4697_=_C5536 ,C4697_=_C5537 ,C4697_=_C5538 ,C4697_=_C5539 ,\nC4704_=_C4705 ,C4704_=_C5488 ,C4704_=_C5496 ,C4704_=_C5499 ,C4704_=_C5500 ,C4704_=_C5501 ,\nC4704_=_C5502 ,C4704_=_C5503 ,C4704_=_C5504 ,C4704_=_C5505 ,C4704_=_C5506 ,C4704_=_C5507 ,\nC4704_=_C5508 ,C4704_=_C5509 ,C4704_=_C5510 ,C4705_=_C5525 ,C4705_=_C5527 ,C4705_=_C5528 ,\nC4705_=_C5529 ,C4705_=_C5530 ,C4705_=_C5531 ,C4705_=_C5532 ,C4705_=_C5533 ,C4705_=_C5534 ,\nC4705_=_C5535 ,C4705_=_C5536 ,C4705_=_C5537 ,C4705_=_C5538 ,C4705_=_C5539 ,C5469_=_C5483 ,\nC5469_=_C5520 ,C5469_=_C5521 ,C5469_=_C5522 ,C5469_=_C5523 ,C5469_=_C5524 ,C5483_=_C5520 ,\nC5483_=_C5521 ,C5483_=_C5522 ,C5483_=_C5523 ,C5483_=_C5524 ,C5488_=_C5489 ,C5488_=_C5496 ,\nC5488_=_C5499 ,C5488_=_C5500 ,C5488_=_C5501 ,C5488_=_C5502 ,C5488_=_C5503 ,C5488_=_C5504 ,\nC5488_=_C5505 ,C5488_=_C5506 ,C5488_=_C5507 ,C5488_=_C5508 ,C5488_=_C5509 ,C5488_=_C5510 ,\nC5489_=_C5515 ,C5489_=_C5516 ,C5489_=_C5517 ,C5489_=_C5518 ,C5496_=_C5499 ,C5496_=_C5500 ,\nC5496_=_C5501 ,C5496_=_C5502 ,C5496_=_C5503 ,C5496_=_C5504 ,C5496_=_C5505 ,C5496_=_C5506 ,\nC5496_=_C5507 ,C5496_=_C5508 ,C5496_=_C5509 ,C5496_=_C5510 ,C5496_=_C5520 ,C5496_=_C5525 ,\nC5496_=_C5540 ,C5499_=_C5500 ,C5499_=_C5501 ,C5499_=_C5502 ,C5499_=_C5503 ,C5499_=_C5504 ,\nC5499_=_C5505 ,C5499_=_C5506 ,C5499_=_C5507 ,C5499_=_C5508 ,C5499_=_C5509 ,C5499_=_C5510 ,\nC5499_=_C5528 ,C5500_=_C5501 ,C5500_=_C5502 ,C5500_=_C5503 ,C5500_=_C5504 ,C5500_=_C5505 ,\nC5500_=_C5506 ,C5500_=_C5507 ,C5500_=_C5508 ,C5500_=_C5509 ,C5500_=_C5510 ,C5500_=_C5529 ,\nC5501_=_C5502 ,C5501_=_C5503 ,C5501_=_C5504 ,C5501_=_C5505 ,C5501_=_C5506 ,C5501_=_C5507 ,\nC5501_=_C5508 ,C5501_=_C5509 ,C5501_=_C5510 ,C5501_=_C5530 ,C5502_=_C5503 ,C5502_=_C5504 ,\nC5502_=_C5505 ,C5502_=_C5506 ,C5502_=_C5507 ,C5502_=_C5508 ,C5502_=_C5509 ,C5502_=_C5510 ,\nC5502_=_C5531 ,C5503_=_C5504 ,C5503_=_C5505 ,C5503_=_C5506 ,C5503_=_C5507 ,C5503_=_C5508 ,\nC5503_=_C5509 ,C5503_=_C5510 ,C5503_=_C5532 ,C5504_=_C5505 ,C5504_=_C5506 ,C5504_=_C5507 ,\nC5504_=_C5508 ,C5504_=_C5509 ,C5504_=_C5510 ,C5504_=_C5533 ,C5505_=_C5506 ,C5505_=_C5507 ,\nC5505_=_C5508 ,C5505_=_C5509 ,C5505_=_C5510 ,C5505_=_C5534 ,C5506_=_C5507 ,C5506_=_C5508 ,\nC5506_=_C5509 ,C5506_=_C5510 ,C5506_=_C5535 ,C5507_=_C5508 ,C5507_=_C5509 ,C5507_=_C5510 ,\nC5507_=_C5536 ,C5508_=_C5509 ,C5508_=_C5510 ,C5508_=_C5537 ,C5509_=_C5510 ,C5509_=_C5538 ,\nC5510_=_C5539 ,C5515_=_C5516 ,C5515_=_C5517 ,C5515_=_C5518 ,C5515_=_C5521 ,C5515_=_C5548 ,\nC5516_=_C5517 ,C5516_=_C5518 ,C5516_=_C5522 ,C5516_=_C5549 ,C5517_=_C5518 ,C5517_=_C5523</w:t>
      </w:r>
    </w:p>
    <w:p>
      <w:pPr>
        <w:pStyle w:val="PreformattedText"/>
        <w:bidi w:val="0"/>
        <w:spacing w:before="0" w:after="0"/>
        <w:jc w:val="left"/>
        <w:rPr/>
      </w:pPr>
      <w:r>
        <w:rPr/>
        <w:t xml:space="preserve"> </w:t>
      </w:r>
      <w:r>
        <w:rPr/>
        <w:t>,\nC5517_=_C5550 ,C5518_=_C5524 ,C5518_=_C5551 ,C5520_=_C5521 ,C5520_=_C5522 ,C5520_=_C5523 ,\nC5520_=_C5524 ,C5520_=_C5525 ,C5520_=_C5540 ,C5521_=_C5522 ,C5521_=_C5523 ,C5521_=_C5524 ,\nC5521_=_C5548 ,C5522_=_C5523 ,C5522_=_C5524 ,C5522_=_C5549 ,C5523_=_C5524 ,C5523_=_C5550 ,\nC5524_=_C5551 ,C5525_=_C5527 ,C5525_=_C5528 ,C5525_=_C5529 ,C5525_=_C5530 ,C5525_=_C5531 ,\nC5525_=_C5532 ,C5525_=_C5533 ,C5525_=_C5534 ,C5525_=_C5535 ,C5525_=_C5536 ,C5525_=_C5537 ,\nC5525_=_C5538 ,C5525_=_C5539 ,C5525_=_C5540 ,C5527_=_C5528 ,C5527_=_C5529 ,C5527_=_C5530 ,\nC5527_=_C5531 ,C5527_=_C5532 ,C5527_=_C5533 ,C5527_=_C5534 ,C5527_=_C5535 ,C5527_=_C5536 ,\nC5527_=_C5537 ,C5527_=_C5538 ,C5527_=_C5539 ,C5528_=_C5529 ,C5528_=_C5530 ,C5528_=_C5531 ,\nC5528_=_C5532 ,C5528_=_C5533 ,C5528_=_C5534 ,C5528_=_C5535 ,C5528_=_C5536 ,C5528_=_C5537 ,\nC5528_=_C5538 ,C5528_=_C5539 ,C5529_=_C5530 ,C5529_=_C5531 ,C5529_=_C5532 ,C5529_=_C5533 ,\nC5529_=_C5534 ,C5529_=_C5535 ,C5529_=_C5536 ,C5529_=_C5537 ,C5529_=_C5538 ,C5529_=_C5539 ,\nC5530_=_C5531 ,C5530_=_C5532 ,C5530_=_C5533 ,C5530_=_C5534 ,C5530_=_C5535 ,C5530_=_C5536 ,\nC5530_=_C5537 ,C5530_=_C5538 ,C5530_=_C5539 ,C5531_=_C5532 ,C5531_=_C5533 ,C5531_=_C5534 ,\nC5531_=_C5535 ,C5531_=_C5536 ,C5531_=_C5537 ,C5531_=_C5538 ,C5531_=_C5539 ,C5532_=_C5533 ,\nC5532_=_C5534 ,C5532_=_C5535 ,C5532_=_C5536 ,C5532_=_C5537 ,C5532_=_C5538 ,C5532_=_C5539 ,\nC5533_=_C5534 ,C5533_=_C5535 ,C5533_=_C5536 ,C5533_=_C5537 ,C5533_=_C5538 ,C5533_=_C5539 ,\nC5534_=_C5535 ,C5534_=_C5536 ,C5534_=_C5537 ,C5534_=_C5538 ,C5534_=_C5539 ,C5535_=_C5536 ,\nC5535_=_C5537 ,C5535_=_C5538 ,C5535_=_C5539 ,C5536_=_C5537 ,C5536_=_C5538 ,C5536_=_C5539 ,\nC5537_=_C5538 ,C5537_=_C5539 ,C5538_=_C5539 ,C5540_=_C5546 ,C5540_=_C5547 ,C5540_=_C5548 ,\nC5540_=_C5549 ,C5540_=_C5550 ,C5540_=_C5551 ,C5546_=_C5547 ,C5546_=_C5548 ,C5546_=_C5549 ,\nC5546_=_C5550 ,C5546_=_C5551 ,C5547_=_C5548 ,C5547_=_C5549 ,C5547_=_C5550 ,C5547_=_C5551 ,\nC5548_=_C5549 ,C5548_=_C5550 ,C5548_=_C5551 ,C5549_=_C5550 ,C5549_=_C5551 ,C5550_=_C5551 ,"];411[shape=box, label="id:411 level: 7\n73: C2775 C2776 C2815 C2816 C3817 \nC3818 C3881 C3882 C4579 C4580 C4616 \nC4617 C4647 C4648 C4684 C4685 C5449 \nC5450 C5478 C5479 C5501 C5502 C5530 \nC5531 C6095 C6110 C6112 C6126 C6137 \nC6157 C6177 C6178 C6185 C6186 C6199 \nC6200 C6216 C6217 C6229 C6230 C6231 \nC6232 C6233 C6234 C6235 C6236 C6237 \nC6238 C6239 C6240 C6241 C6242 C6244 \nC6245 C6246 C6247 C6248 C6249 C6250 \nC6252 C6253 C6254 C6255 C6256 C6257 \nC6258 C6259 C6260 C6261 C6262 C6264 \nC6265 C6266 \n1358: C2775_=_C2776( C2775 C2776 ) C2775_=_C2815( C2775 C2815 ) C2775_=_C3817( C2775 C3817 ) C2775_=_C3881( C2775 C3881 ) C2775_=_C4579( C2775 C4579 ) \nC2775_=_C4616( C2775 C4616 ) C2775_=_C4647( C2775 C4647 ) C2775_=_C4684( C2775 C4684 ) C2775_=_C5449( C2775 C5449 ) C2775_=_C5478( C2775 C5478 ) C2775_=_C5501( C2775 C5501 ) \nC2775_=_C5530( C2775 C5530 ) C2775_=_C6095( C2775 C6095 ) C2775_=_C6110( C2775 C6110 ) C2775_=_C6126( C2775 C6126 ) C2775_=_C6137( C2775 C6137 ) C2775_=_C6177( C2775 C6177 ) \nC2775_=_C6185( C2775 C6185 ) C2775_=_C6199( C2775 C6199 ) C2775_=_C6216( C2775 C6216 ) C2775_=_C6229( C2775 C6229 ) C2775_=_C6230( C2775 C6230 ) C2775_=_C6231( C2775 C6231 ) \nC2775_=_C6232( C2775 C6232 ) C2775_=_C6233( C2775 C6233 ) C2775_=_C6234( C2775 C6234 ) C2775_=_C6235( C2775 C6235 ) C2775_=_C6236( C2775 C6236 ) C2775_=_C6237( C2775 C6237 ) \nC2775_=_C6238( C2775 C6238 ) C2775_=_C6239( C2775 C6239 ) C2775_=_C6240( C2775 C6240 ) C2775_=_C6241( C2775 C6241 ) C2775_=_C6242( C2775 C6242 ) C2775_=_C6244( C2775 C6244 ) \nC2775_=_C6245( C2775 C6245 ) C2775_=_C6246( C2775 C6246 ) C2776_=_C2816( C2776 C2816 ) C2776_=_C3818( C2776 C3818 ) C2776_=_C3882( C2776 C3882 ) C2776_=_C4580( C2776 C4580 ) \nC2776_=_C4617( C2776 C4617 ) C2776_=_C4648( C2776 C4648 ) C2776_=_C4685( C2776 C4685 ) C2776_=_C5450( C2776 C5450 ) C2776_=_C5479( C2776 C5479 ) C2776_=_C5502( C2776 C5502 ) \nC2776_=_C5531( C2776 C5531 ) C2776_=_C6112( C2776 C6112 ) C2776_=_C6157( C2776 C6157 ) C2776_=_C6178( C2776 C6178 ) C2776_=_C6186( C2776 C6186 ) C2776_=_C6200( C2776 C6200 ) \nC2776_=_C6217( C2776 C6217 ) C2776_=_C6229( C2776 C6229 ) C2776_=_C6247( C2776 C6247 ) C2776_=_C6248( C2776 C6248 ) C2776_=_C6249( C2776 C6249 ) C2776_=_C6250( C2776 C6250 ) \nC2776_=_C6252( C2776 C6252 ) C2776_=_C6253( C2776 C6253 ) C2776_=_C6254( C2776 C6254 ) C2776_=_C6255( C2776 C6255 ) C2776_=_C6256( C2776 C6256 ) C2776_=_C6257( C2776 C6257 ) \nC2776_=_C6258( C2776 C6258 ) C2776_=_C6259( C2776 C6259 ) C2776_=_C6260( C2776 C6260 ) C2776_=_C6261( C2776 C6261 ) C2776_=_C6262( C2776 C6262 ) C2776_=_C6264( C2776 C6264 ) \nC2776_=_C6265( C2776 C6265 ) C2776_=_C6266( C2776 C6266 ) C2815_=_C2816( C2815 C2816 ) C2815_=_C3817( C2815 C3817 ) C2815_=_C3881( C2815 C3881 ) C2815_=_C4579( C2815 C4579 ) \nC2815_=_C4616( C2815 C4616 ) C2815_=_C4647( C2815 C4647 ) C2815_=_C4684( C2815 C4684 ) C2815_=_C5449( C2815 C5449 ) C2815_=_C5478( C2815 C5478 ) C2815_=_C5501( C2815 C5501 ) \nC2815_=_C5530( C2815 C5530 ) C2815_=_C6095( C2815 C6095 ) C2815_=_C6110( C2815 C6110 ) C2815_=_C6126( C2815 C6126 ) C2815_=_C6137( C2815 C6137 ) C2815_=_C6177( C2815 C6177 ) \nC2815_=_C6185( C2815 C6185 ) C2815_=_C6199( C2815 C6199 ) C2815_=_C6216( C2815 C6216 ) C2815_=_C6229( C2815 C6229 ) C2815_=_C6230( C2815 C6230 ) C2815_=_C6231( C2815 C6231 ) \nC2815_=_C6232( C2815 C6232 ) C2815_=_C6233( C2815 C6233 ) C2815_=_C6234( C2815 C6234 ) C2815_=_C6235( C2815 C6235 ) C2815_=_C6236( C2815 C6236 ) C2815_=_C6237( C2815 C6237 ) \nC2815_=_C6238( C2815 C6238 ) C2815_=_C6239( C2815 C6239 ) C2815_=_C6240( C2815 C6240 ) C2815_=_C6241( C2815 C6241 ) C2815_=_C6242( C2815 C6242 ) C2815_=_C6244( C2815 C6244 ) \nC2815_=_C6245( C2815 C6245 ) C2815_=_C6246( C2815 C6246 ) C2816_=_C3818( C2816 C3818 ) C2816_=_C3882( C2816 C3882 ) C2816_=_C4580( C2816 C4580 ) C2816_=_C4617( C2816 C4617 ) \nC2816_=_C4648( C2816 C4648 ) C2816_=_C4685( C2816 C4685 ) C2816_=_C5450( C2816 C5450 ) C2816_=_C5479( C2816 C5479 ) C2816_=_C5502( C2816 C5502 ) C2816_=_C5531( C2816 C5531 ) \nC2816_=_C6112( C2816 C6112 ) C2816_=_C6157( C2816 C6157 ) C2816_=_C6178( C2816 C6178 ) C2816_=_C6186( C2816 C6186 ) C2816_=_C6200( C2816 C6200 ) C2816_=_C6217( C2816 C6217 ) \nC2816_=_C6229( C2816 C6229 ) C2816_=_C6247( C2816 C6247 ) C2816_=_C6248( C2816 C6248 ) C2816_=_C6249( C2816 C6249 ) C2816_=_C6250( C2816 C6250 ) C2816_=_C6252( C2816 C6252 ) \nC2816_=_C6253( C2816 C6253 ) C2816_=_C6254( C2816 C6254 ) C2816_=_C6255( C2816 C6255 ) C2816_=_C6256( C2816 C6256 ) C2816_=_C6257( C2816 C6257 ) C2816_=_C6258( C2816 C6258 ) \nC2816_=_C6259( C2816 C6259 ) C2816_=_C6260( C2816 C6260 ) C2816_=_C6261( C2816 C6261 ) C2816_=_C6262( C2816 C6262 ) C2816_=_C6264( C2816 C6264 ) C2816_=_C6265( C2816 C6265 ) \nC2816_=_C6266( C2816 C6266 ) C3817_=_C3818( C3817 C3818 ) C3817_=_C3881( C3817 C3881 ) C3817_=_C4579( C3817 C4579 ) C3817_=_C4616( C3817 C4616 ) C3817_=_C4647( C3817 C4647 ) \nC3817_=_C4684( C3817 C4684 ) C3817_=_C5449( C3817 C5449 ) C3817_=_C5478( C3817 C5478 ) C3817_=_C5501( C3817 C5501 ) C3817_=_C5530( C3817 C5530 ) C3817_=_C6095( C3817 C6095 ) \nC3817_=_C6110( C3817 C6110 ) C3817_=_C6126( C3817 C6126 ) C3817_=_C6137( C3817 C6137 ) C3817_=_C6177( C3817 C6177 ) C3817_=_C6185( C3817 C6185 ) C3817_=_C6199( C3817 C6199 ) \nC3817_=_C6216( C3817 C6216 ) C3817_=_C6229( C3817 C6229 ) C3817_=_C6230( C3817 C6230 ) C3817_=_C6231( C3817 C6231 ) C3817_=_C6232( C3817 C6232 ) C3817_=_C6233( C3817 C6233 ) \nC3817_=_C6234( C3817 C6234 ) C3817_=_C6235( C3817 C6235 ) C3817_=_C6236( C3817 C6236 ) C3817_=_C6237( C3817 C6237 ) C3817_=_C6238( C3817 C6238 ) C3817_=_C6239( C3817 C6239 ) \nC3817_=_C6240( C3817 C6240 ) C3817_=_C6241( C3817 C6241 ) C3817_=_C6242( C3817 C6242 ) C3817_=_C6244( C3817 C6244 ) C3817_=_C6245( C3817 C6245 ) C3817_=_C6246( C3817 C6246 ) \nC3818_=_C3882( C3818 C3882 ) C3818_=_C4580( C3818 C4580 ) C3818_=_C4617( C3818 C4617 ) C3818_=_C4648( C3818 C4648 ) C3818_=_C4685( C3818 C4685 ) C3818_=_C5450( C3818 C5450 ) \nC3818_=_C5479( C3818 C5479 ) C3818_=_C5502( C3818 C5502 ) C3818_=_C5531( C3818 C5531 ) C3818_=_C6112( C3818 C6112 ) C3818_=_C6157( C3818 C6157 ) C3818_=_C6178( C3818 C6178 ) \nC3818_=_C6186( C3818 C6186 ) C3818_=_C6200( C3818 C6200 ) C3818_=_C6217( C3818 C6217 ) C3818_=_C6229( C3818 C6229 ) C3818_=_C6247( C3818 C6247 ) C3818_=_C6248( C3818 C6248 ) \nC3818_=_C6249( C3818 C6249 ) C3818_=_C6250( C3818 C6250 ) C3818_=_C6252( C3818 C6252 ) C3818_=_C6253( C3818 C6253 ) C3818_=_C6254( C3818 C6254 ) C3818_=_C6255( C3818 C6255 ) \nC3818_=_C6256( C3818 C6256 ) C3818_=_C6257( C3818 C6257 ) C3818_=_C6258( C3818 C6258 ) C3818_=_C6259( C3818 C6259 ) C3818_=_C6260( C3818 C6260 ) C3818_=_C6261( C3818 C6261 ) \nC3818_=_C6262( C3818 C6262 ) C3818_=_C6264( C3818 C6264 ) C3818_=_C6265( C3818 C6265 ) C3818_=_C6266( C3818 C6266 ) C3881_=_C3882( C3881 C3882 ) C3881_=_C4579( C3881 C4579 ) \nC3881_=_C4616( C3881 C4616 ) C3881_=_C4647( C3881 C4647 ) C3881_=_C4684( C3881 C4684 ) C3881_=_C5449( C3881 C5449 ) C3881_=_C5478( C3881 C5478 ) C3881_=_C5501( C3881 C5501 ) \nC3881_=_C5530( C3881 C5530 ) C3881_=_C6095( C3881 C6095 ) C3881_=_C6110( C3881 C6110 ) C3881_=_C6126( C3881 C6126 ) C3881_=_C6137( C3881 C6137 ) C3881_=_C6177( C3881 C6177 ) \nC3881_=_C6185( C3881 C6185 ) C3881_=_C6199( C3881 C6199 ) C3881_=_C6216( C3881 C6216 ) C3881_=_C6229( C3881 C6229 ) C3881_=_C6230( C3881 C6230 ) C3881_=_C6231( C3881 C6231 ) \nC3881_=_C6232( C3881 C6232 ) C3881_=_C6233( C3881 C6233 ) C3881_=_C6234( C3881 C6234 ) C3881_=_C6235( C3881 C6235 ) C3881_=_C6236( C3881 C6236 ) C3881_=_C6237( C3881 C6237 ) \nC3881_=_C6238( C3881 C6238 ) C3881_=_C6239( C3881 C6239 ) C3881_=_C6240( C3881 C6240 ) C3881_=_C6241( C3881 C6241 ) C3881_=_C6242( C3881 C6242 ) C3881_=_C6244( C3881 C6244 ) \nC3881_=_C6245( C3881 C6245 ) C3881_=_C6246( C3881 C6246 ) C3882_=_C4580( C3882 C4580 ) C3882_=_C4617( C3882 C4617 ) C3882_=_C4648( C3882 C4648 ) C3882_=_C4685( C3882 C4685</w:t>
      </w:r>
    </w:p>
    <w:p>
      <w:pPr>
        <w:pStyle w:val="PreformattedText"/>
        <w:bidi w:val="0"/>
        <w:spacing w:before="0" w:after="0"/>
        <w:jc w:val="left"/>
        <w:rPr/>
      </w:pPr>
      <w:r>
        <w:rPr/>
        <w:t xml:space="preserve"> </w:t>
      </w:r>
      <w:r>
        <w:rPr/>
        <w:t>) \nC3882_=_C5450( C3882 C5450 ) C3882_=_C5479( C3882 C5479 ) C3882_=_C5502( C3882 C5502 ) C3882_=_C5531( C3882 C5531 ) C3882_=_C6112( C3882 C6112 ) C3882_=_C6157( C3882 C6157 ) \nC3882_=_C6178( C3882 C6178 ) C3882_=_C6186( C3882 C6186 ) C3882_=_C6200( C3882 C6200 ) C3882_=_C6217( C3882 C6217 ) C3882_=_C6229( C3882 C6229 ) C3882_=_C6247( C3882 C6247 ) \nC3882_=_C6248( C3882 C6248 ) C3882_=_C6249( C3882 C6249 ) C3882_=_C6250( C3882 C6250 ) C3882_=_C6252( C3882 C6252 ) C3882_=_C6253( C3882 C6253 ) C3882_=_C6254( C3882 C6254 ) \nC3882_=_C6255( C3882 C6255 ) C3882_=_C6256( C3882 C6256 ) C3882_=_C6257( C3882 C6257 ) C3882_=_C6258( C3882 C6258 ) C3882_=_C6259( C3882 C6259 ) C3882_=_C6260( C3882 C6260 ) \nC3882_=_C6261( C3882 C6261 ) C3882_=_C6262( C3882 C6262 ) C3882_=_C6264( C3882 C6264 ) C3882_=_C6265( C3882 C6265 ) C3882_=_C6266( C3882 C6266 ) C4579_=_C4580( C4579 C4580 ) \nC4579_=_C4616( C4579 C4616 ) C4579_=_C4647( C4579 C4647 ) C4579_=_C4684( C4579 C4684 ) C4579_=_C5449( C4579 C5449 ) C4579_=_C5478( C4579 C5478 ) C4579_=_C5501( C4579 C5501 ) \nC4579_=_C5530( C4579 C5530 ) C4579_=_C6095( C4579 C6095 ) C4579_=_C6110( C4579 C6110 ) C4579_=_C6126( C4579 C6126 ) C4579_=_C6137( C4579 C6137 ) C4579_=_C6177( C4579 C6177 ) \nC4579_=_C6185( C4579 C6185 ) C4579_=_C6199( C4579 C6199 ) C4579_=_C6216( C4579 C6216 ) C4579_=_C6229( C4579 C6229 ) C4579_=_C6230( C4579 C6230 ) C4579_=_C6231( C4579 C6231 ) \nC4579_=_C6232( C4579 C6232 ) C4579_=_C6233( C4579 C6233 ) C4579_=_C6234( C4579 C6234 ) C4579_=_C6235( C4579 C6235 ) C4579_=_C6236( C4579 C6236 ) C4579_=_C6237( C4579 C6237 ) \nC4579_=_C6238( C4579 C6238 ) C4579_=_C6239( C4579 C6239 ) C4579_=_C6240( C4579 C6240 ) C4579_=_C6241( C4579 C6241 ) C4579_=_C6242( C4579 C6242 ) C4579_=_C6244( C4579 C6244 ) \nC4579_=_C6245( C4579 C6245 ) C4579_=_C6246( C4579 C6246 ) C4580_=_C4617( C4580 C4617 ) C4580_=_C4648( C4580 C4648 ) C4580_=_C4685( C4580 C4685 ) C4580_=_C5450( C4580 C5450 ) \nC4580_=_C5479( C4580 C5479 ) C4580_=_C5502( C4580 C5502 ) C4580_=_C5531( C4580 C5531 ) C4580_=_C6112( C4580 C6112 ) C4580_=_C6157( C4580 C6157 ) C4580_=_C6178( C4580 C6178 ) \nC4580_=_C6186( C4580 C6186 ) C4580_=_C6200( C4580 C6200 ) C4580_=_C6217( C4580 C6217 ) C4580_=_C6229( C4580 C6229 ) C4580_=_C6247( C4580 C6247 ) C4580_=_C6248( C4580 C6248 ) \nC4580_=_C6249( C4580 C6249 ) C4580_=_C6250( C4580 C6250 ) C4580_=_C6252( C4580 C6252 ) C4580_=_C6253( C4580 C6253 ) C4580_=_C6254( C4580 C6254 ) C4580_=_C6255( C4580 C6255 ) \nC4580_=_C6256( C4580 C6256 ) C4580_=_C6257( C4580 C6257 ) C4580_=_C6258( C4580 C6258 ) C4580_=_C6259( C4580 C6259 ) C4580_=_C6260( C4580 C6260 ) C4580_=_C6261( C4580 C6261 ) \nC4580_=_C6262( C4580 C6262 ) C4580_=_C6264( C4580 C6264 ) C4580_=_C6265( C4580 C6265 ) C4580_=_C6266( C4580 C6266 ) C4616_=_C4617( C4616 C4617 ) C4616_=_C4647( C4616 C4647 ) \nC4616_=_C4684( C4616 C4684 ) C4616_=_C5449( C4616 C5449 ) C4616_=_C5478( C4616 C5478 ) C4616_=_C5501( C4616 C5501 ) C4616_=_C5530( C4616 C5530 ) C4616_=_C6095( C4616 C6095 ) \nC4616_=_C6110( C4616 C6110 ) C4616_=_C6126( C4616 C6126 ) C4616_=_C6137( C4616 C6137 ) C4616_=_C6177( C4616 C6177 ) C4616_=_C6185( C4616 C6185 ) C4616_=_C6199( C4616 C6199 ) \nC4616_=_C6216( C4616 C6216 ) C4616_=_C6229( C4616 C6229 ) C4616_=_C6230( C4616 C6230 ) C4616_=_C6231( C4616 C6231 ) C4616_=_C6232( C4616 C6232 ) C4616_=_C6233( C4616 C6233 ) \nC4616_=_C6234( C4616 C6234 ) C4616_=_C6235( C4616 C6235 ) C4616_=_C6236( C4616 C6236 ) C4616_=_C6237( C4616 C6237 ) C4616_=_C6238( C4616 C6238 ) C4616_=_C6239( C4616 C6239 ) \nC4616_=_C6240( C4616 C6240 ) C4616_=_C6241( C4616 C6241 ) C4616_=_C6242( C4616 C6242 ) C4616_=_C6244( C4616 C6244 ) C4616_=_C6245( C4616 C6245 ) C4616_=_C6246( C4616 C6246 ) \nC4617_=_C4648( C4617 C4648 ) C4617_=_C4685( C4617 C4685 ) C4617_=_C5450( C4617 C5450 ) C4617_=_C5479( C4617 C5479 ) C4617_=_C5502( C4617 C5502 ) C4617_=_C5531( C4617 C5531 ) \nC4617_=_C6112( C4617 C6112 ) C4617_=_C6157( C4617 C6157 ) C4617_=_C6178( C4617 C6178 ) C4617_=_C6186( C4617 C6186 ) C4617_=_C6200( C4617 C6200 ) C4617_=_C6217( C4617 C6217 ) \nC4617_=_C6229( C4617 C6229 ) C4617_=_C6247( C4617 C6247 ) C4617_=_C6248( C4617 C6248 ) C4617_=_C6249( C4617 C6249 ) C4617_=_C6250( C4617 C6250 ) C4617_=_C6252( C4617 C6252 ) \nC4617_=_C6253( C4617 C6253 ) C4617_=_C6254( C4617 C6254 ) C4617_=_C6255( C4617 C6255 ) C4617_=_C6256( C4617 C6256 ) C4617_=_C6257( C4617 C6257 ) C4617_=_C6258( C4617 C6258 ) \nC4617_=_C6259( C4617 C6259 ) C4617_=_C6260( C4617 C6260 ) C4617_=_C6261( C4617 C6261 ) C4617_=_C6262( C4617 C6262 ) C4617_=_C6264( C4617 C6264 ) C4617_=_C6265( C4617 C6265 ) \nC4617_=_C6266( C4617 C6266 ) C4647_=_C4648( C4647 C4648 ) C4647_=_C4684( C4647 C4684 ) C4647_=_C5449( C4647 C5449 ) C4647_=_C5478( C4647 C5478 ) C4647_=_C5501( C4647 C5501 ) \nC4647_=_C5530( C4647 C5530 ) C4647_=_C6095( C4647 C6095 ) C4647_=_C6110( C4647 C6110 ) C4647_=_C6126( C4647 C6126 ) C4647_=_C6137( C4647 C6137 ) C4647_=_C6177( C4647 C6177 ) \nC4647_=_C6185( C4647 C6185 ) C4647_=_C6199( C4647 C6199 ) C4647_=_C6216( C4647 C6216 ) C4647_=_C6229( C4647 C6229 ) C4647_=_C6230( C4647 C6230 ) C4647_=_C6231( C4647 C6231 ) \nC4647_=_C6232( C4647 C6232 ) C4647_=_C6233( C4647 C6233 ) C4647_=_C6234( C4647 C6234 ) C4647_=_C6235( C4647 C6235 ) C4647_=_C6236( C4647 C6236 ) C4647_=_C6237( C4647 C6237 ) \nC4647_=_C6238( C4647 C6238 ) C4647_=_C6239( C4647 C6239 ) C4647_=_C6240( C4647 C6240 ) C4647_=_C6241( C4647 C6241 ) C4647_=_C6242( C4647 C6242 ) C4647_=_C6244( C4647 C6244 ) \nC4647_=_C6245( C4647 C6245 ) C4647_=_C6246( C4647 C6246 ) C4648_=_C4685( C4648 C4685 ) C4648_=_C5450( C4648 C5450 ) C4648_=_C5479( C4648 C5479 ) C4648_=_C5502( C4648 C5502 ) \nC4648_=_C5531( C4648 C5531 ) C4648_=_C6112( C4648 C6112 ) C4648_=_C6157( C4648 C6157 ) C4648_=_C6178( C4648 C6178 ) C4648_=_C6186( C4648 C6186 ) C4648_=_C6200( C4648 C6200 ) \nC4648_=_C6217( C4648 C6217 ) C4648_=_C6229( C4648 C6229 ) C4648_=_C6247( C4648 C6247 ) C4648_=_C6248( C4648 C6248 ) C4648_=_C6249( C4648 C6249 ) C4648_=_C6250( C4648 C6250 ) \nC4648_=_C6252( C4648 C6252 ) C4648_=_C6253( C4648 C6253 ) C4648_=_C6254( C4648 C6254 ) C4648_=_C6255( C4648 C6255 ) C4648_=_C6256( C4648 C6256 ) C4648_=_C6257( C4648 C6257 ) \nC4648_=_C6258( C4648 C6258 ) C4648_=_C6259( C4648 C6259 ) C4648_=_C6260( C4648 C6260 ) C4648_=_C6261( C4648 C6261 ) C4648_=_C6262( C4648 C6262 ) C4648_=_C6264( C4648 C6264 ) \nC4648_=_C6265( C4648 C6265 ) C4648_=_C6266( C4648 C6266 ) C4684_=_C4685( C4684 C4685 ) C4684_=_C5449( C4684 C5449 ) C4684_=_C5478( C4684 C5478 ) C4684_=_C5501( C4684 C5501 ) \nC4684_=_C5530( C4684 C5530 ) C4684_=_C6095( C4684 C6095 ) C4684_=_C6110( C4684 C6110 ) C4684_=_C6126( C4684 C6126 ) C4684_=_C6137( C4684 C6137 ) C4684_=_C6177( C4684 C6177 ) \nC4684_=_C6185( C4684 C6185 ) C4684_=_C6199( C4684 C6199 ) C4684_=_C6216( C4684 C6216 ) C4684_=_C6229( C4684 C6229 ) C4684_=_C6230( C4684 C6230 ) C4684_=_C6231( C4684 C6231 ) \nC4684_=_C6232( C4684 C6232 ) C4684_=_C6233( C4684 C6233 ) C4684_=_C6234( C4684 C6234 ) C4684_=_C6235( C4684 C6235 ) C4684_=_C6236( C4684 C6236 ) C4684_=_C6237( C4684 C6237 ) \nC4684_=_C6238( C4684 C6238 ) C4684_=_C6239( C4684 C6239 ) C4684_=_C6240( C4684 C6240 ) C4684_=_C6241( C4684 C6241 ) C4684_=_C6242( C4684 C6242 ) C4684_=_C6244( C4684 C6244 ) \nC4684_=_C6245( C4684 C6245 ) C4684_=_C6246( C4684 C6246 ) C4685_=_C5450( C4685 C5450 ) C4685_=_C5479( C4685 C5479 ) C4685_=_C5502( C4685 C5502 ) C4685_=_C5531( C4685 C5531 ) \nC4685_=_C6112( C4685 C6112 ) C4685_=_C6157( C4685 C6157 ) C4685_=_C6178( C4685 C6178 ) C4685_=_C6186( C4685 C6186 ) C4685_=_C6200( C4685 C6200 ) C4685_=_C6217( C4685 C6217 ) \nC4685_=_C6229( C4685 C6229 ) C4685_=_C6247( C4685 C6247 ) C4685_=_C6248( C4685 C6248 ) C4685_=_C6249( C4685 C6249 ) C4685_=_C6250( C4685 C6250 ) C4685_=_C6252( C4685 C6252 ) \nC4685_=_C6253( C4685 C6253 ) C4685_=_C6254( C4685 C6254 ) C4685_=_C6255( C4685 C6255 ) C4685_=_C6256( C4685 C6256 ) C4685_=_C6257( C4685 C6257 ) C4685_=_C6258( C4685 C6258 ) \nC4685_=_C6259( C4685 C6259 ) C4685_=_C6260( C4685 C6260 ) C4685_=_C6261( C4685 C6261 ) C4685_=_C6262( C4685 C6262 ) C4685_=_C6264( C4685 C6264 ) C4685_=_C6265( C4685 C6265 ) \nC4685_=_C6266( C4685 C6266 ) C5449_=_C5450( C5449 C5450 ) C5449_=_C5478( C5449 C5478 ) C5449_=_C5501( C5449 C5501 ) C5449_=_C5530( C5449 C5530 ) C5449_=_C6095( C5449 C6095 ) \nC5449_=_C6110( C5449 C6110 ) C5449_=_C6126( C5449 C6126 ) C5449_=_C6137( C5449 C6137 ) C5449_=_C6177( C5449 C6177 ) C5449_=_C6185( C5449 C6185 ) C5449_=_C6199( C5449 C6199 ) \nC5449_=_C6216( C5449 C6216 ) C5449_=_C6229( C5449 C6229 ) C5449_=_C6230( C5449 C6230 ) C5449_=_C6231( C5449 C6231 ) C5449_=_C6232( C5449 C6232 ) C5449_=_C6233( C5449 C6233 ) \nC5449_=_C6234( C5449 C6234 ) C5449_=_C6235( C5449 C6235 ) C5449_=_C6236( C5449 C6236 ) C5449_=_C6237( C5449 C6237 ) C5449_=_C6238( C5449 C6238 ) C5449_=_C6239( C5449 C6239 ) \nC5449_=_C6240( C5449 C6240 ) C5449_=_C6241( C5449 C6241 ) C5449_=_C6242( C5449 C6242 ) C5449_=_C6244( C5449 C6244 ) C5449_=_C6245( C5449 C6245 ) C5449_=_C6246( C5449 C6246 ) \nC5450_=_C5479( C5450 C5479 ) C5450_=_C5502( C5450 C5502 ) C5450_=_C5531( C5450 C5531 ) C5450_=_C6112( C5450 C6112 ) C5450_=_C6157( C5450 C6157 ) C5450_=_C6178( C5450 C6178 ) \nC5450_=_C6186( C5450 C6186 ) C5450_=_C6200( C5450 C6200 ) C5450_=_C6217( C5450 C6217 ) C5450_=_C6229( C5450 C6229 ) C5450_=_C6247( C5450 C6247 ) C5450_=_C6248( C5450 C6248 ) \nC5450_=_C6249( C5450 C6249 ) C5450_=_C6250( C5450 C6250 ) C5450_=_C6252( C5450 C6252 ) C5450_=_C6253( C5450 C6253 ) C5450_=_C6254( C5450 C6254 ) C5450_=_C6255( C5450 C6255 ) \nC5450_=_C6256( C5450 C6256 ) C5450_=_C6257( C5450 C6257 ) C5450_=_C6258( C5450 C6258 ) C5450_=_C6259( C5450 C6259 ) C5450_=_C6260( C5450 C6260 ) C5450_=_C6261( C5450 C6261 ) \nC5450_=_C6262( C5450 C6262 ) C5450_=_C6264( C5450 C6264 ) C5450_=_C6265( C5450 C6265 ) C5450_=_C6266( C5450 C6266 ) C5478_=_C5479( C5478 C5479 ) C5478_=_C5501( C5478 C5501 ) \nC5478_=_C5530( C5478 C5530 ) C5478_=_C6095(</w:t>
      </w:r>
    </w:p>
    <w:p>
      <w:pPr>
        <w:pStyle w:val="PreformattedText"/>
        <w:bidi w:val="0"/>
        <w:spacing w:before="0" w:after="0"/>
        <w:jc w:val="left"/>
        <w:rPr/>
      </w:pPr>
      <w:r>
        <w:rPr/>
        <w:t xml:space="preserve"> </w:t>
      </w:r>
      <w:r>
        <w:rPr/>
        <w:t>C5478 C6095 ) C5478_=_C6110( C5478 C6110 ) C5478_=_C6126( C5478 C6126 ) C5478_=_C6137( C5478 C6137 ) C5478_=_C6177( C5478 C6177 ) \nC5478_=_C6185( C5478 C6185 ) C5478_=_C6199( C5478 C6199 ) C5478_=_C6216( C5478 C6216 ) C5478_=_C6229( C5478 C6229 ) C5478_=_C6230( C5478 C6230 ) C5478_=_C6231( C5478 C6231 ) \nC5478_=_C6232( C5478 C6232 ) C5478_=_C6233( C5478 C6233 ) C5478_=_C6234( C5478 C6234 ) C5478_=_C6235( C5478 C6235 ) C5478_=_C6236( C5478 C6236 ) C5478_=_C6237( C5478 C6237 ) \nC5478_=_C6238( C5478 C6238 ) C5478_=_C6239( C5478 C6239 ) C5478_=_C6240( C5478 C6240 ) C5478_=_C6241( C5478 C6241 ) C5478_=_C6242( C5478 C6242 ) C5478_=_C6244( C5478 C6244 ) \nC5478_=_C6245( C5478 C6245 ) C5478_=_C6246( C5478 C6246 ) C5479_=_C5502( C5479 C5502 ) C5479_=_C5531( C5479 C5531 ) C5479_=_C6112( C5479 C6112 ) C5479_=_C6157( C5479 C6157 ) \nC5479_=_C6178( C5479 C6178 ) C5479_=_C6186( C5479 C6186 ) C5479_=_C6200( C5479 C6200 ) C5479_=_C6217( C5479 C6217 ) C5479_=_C6229( C5479 C6229 ) C5479_=_C6247( C5479 C6247 ) \nC5479_=_C6248( C5479 C6248 ) C5479_=_C6249( C5479 C6249 ) C5479_=_C6250( C5479 C6250 ) C5479_=_C6252( C5479 C6252 ) C5479_=_C6253( C5479 C6253 ) C5479_=_C6254( C5479 C6254 ) \nC5479_=_C6255( C5479 C6255 ) C5479_=_C6256( C5479 C6256 ) C5479_=_C6257( C5479 C6257 ) C5479_=_C6258( C5479 C6258 ) C5479_=_C6259( C5479 C6259 ) C5479_=_C6260( C5479 C6260 ) \nC5479_=_C6261( C5479 C6261 ) C5479_=_C6262( C5479 C6262 ) C5479_=_C6264( C5479 C6264 ) C5479_=_C6265( C5479 C6265 ) C5479_=_C6266( C5479 C6266 ) C5501_=_C5502( C5501 C5502 ) \nC5501_=_C5530( C5501 C5530 ) C5501_=_C6095( C5501 C6095 ) C5501_=_C6110( C5501 C6110 ) C5501_=_C6126( C5501 C6126 ) C5501_=_C6137( C5501 C6137 ) C5501_=_C6177( C5501 C6177 ) \nC5501_=_C6185( C5501 C6185 ) C5501_=_C6199( C5501 C6199 ) C5501_=_C6216( C5501 C6216 ) C5501_=_C6229( C5501 C6229 ) C5501_=_C6230( C5501 C6230 ) C5501_=_C6231( C5501 C6231 ) \nC5501_=_C6232( C5501 C6232 ) C5501_=_C6233( C5501 C6233 ) C5501_=_C6234( C5501 C6234 ) C5501_=_C6235( C5501 C6235 ) C5501_=_C6236( C5501 C6236 ) C5501_=_C6237( C5501 C6237 ) \nC5501_=_C6238( C5501 C6238 ) C5501_=_C6239( C5501 C6239 ) C5501_=_C6240( C5501 C6240 ) C5501_=_C6241( C5501 C6241 ) C5501_=_C6242( C5501 C6242 ) C5501_=_C6244( C5501 C6244 ) \nC5501_=_C6245( C5501 C6245 ) C5501_=_C6246( C5501 C6246 ) C5502_=_C5531( C5502 C5531 ) C5502_=_C6112( C5502 C6112 ) C5502_=_C6157( C5502 C6157 ) C5502_=_C6178( C5502 C6178 ) \nC5502_=_C6186( C5502 C6186 ) C5502_=_C6200( C5502 C6200 ) C5502_=_C6217( C5502 C6217 ) C5502_=_C6229( C5502 C6229 ) C5502_=_C6247( C5502 C6247 ) C5502_=_C6248( C5502 C6248 ) \nC5502_=_C6249( C5502 C6249 ) C5502_=_C6250( C5502 C6250 ) C5502_=_C6252( C5502 C6252 ) C5502_=_C6253( C5502 C6253 ) C5502_=_C6254( C5502 C6254 ) C5502_=_C6255( C5502 C6255 ) \nC5502_=_C6256( C5502 C6256 ) C5502_=_C6257( C5502 C6257 ) C5502_=_C6258( C5502 C6258 ) C5502_=_C6259( C5502 C6259 ) C5502_=_C6260( C5502 C6260 ) C5502_=_C6261( C5502 C6261 ) \nC5502_=_C6262( C5502 C6262 ) C5502_=_C6264( C5502 C6264 ) C5502_=_C6265( C5502 C6265 ) C5502_=_C6266( C5502 C6266 ) C5530_=_C5531( C5530 C5531 ) C5530_=_C6095( C5530 C6095 ) \nC5530_=_C6110( C5530 C6110 ) C5530_=_C6126( C5530 C6126 ) C5530_=_C6137( C5530 C6137 ) C5530_=_C6177( C5530 C6177 ) C5530_=_C6185( C5530 C6185 ) C5530_=_C6199( C5530 C6199 ) \nC5530_=_C6216( C5530 C6216 ) C5530_=_C6229( C5530 C6229 ) C5530_=_C6230( C5530 C6230 ) C5530_=_C6231( C5530 C6231 ) C5530_=_C6232( C5530 C6232 ) C5530_=_C6233( C5530 C6233 ) \nC5530_=_C6234( C5530 C6234 ) C5530_=_C6235( C5530 C6235 ) C5530_=_C6236( C5530 C6236 ) C5530_=_C6237( C5530 C6237 ) C5530_=_C6238( C5530 C6238 ) C5530_=_C6239( C5530 C6239 ) \nC5530_=_C6240( C5530 C6240 ) C5530_=_C6241( C5530 C6241 ) C5530_=_C6242( C5530 C6242 ) C5530_=_C6244( C5530 C6244 ) C5530_=_C6245( C5530 C6245 ) C5530_=_C6246( C5530 C6246 ) \nC5531_=_C6112( C5531 C6112 ) C5531_=_C6157( C5531 C6157 ) C5531_=_C6178( C5531 C6178 ) C5531_=_C6186( C5531 C6186 ) C5531_=_C6200( C5531 C6200 ) C5531_=_C6217( C5531 C6217 ) \nC5531_=_C6229( C5531 C6229 ) C5531_=_C6247( C5531 C6247 ) C5531_=_C6248( C5531 C6248 ) C5531_=_C6249( C5531 C6249 ) C5531_=_C6250( C5531 C6250 ) C5531_=_C6252( C5531 C6252 ) \nC5531_=_C6253( C5531 C6253 ) C5531_=_C6254( C5531 C6254 ) C5531_=_C6255( C5531 C6255 ) C5531_=_C6256( C5531 C6256 ) C5531_=_C6257( C5531 C6257 ) C5531_=_C6258( C5531 C6258 ) \nC5531_=_C6259( C5531 C6259 ) C5531_=_C6260( C5531 C6260 ) C5531_=_C6261( C5531 C6261 ) C5531_=_C6262( C5531 C6262 ) C5531_=_C6264( C5531 C6264 ) C5531_=_C6265( C5531 C6265 ) \nC5531_=_C6266( C5531 C6266 ) C6095_=_C6110( C6095 C6110 ) C6095_=_C6126( C6095 C6126 ) C6095_=_C6137( C6095 C6137 ) C6095_=_C6177( C6095 C6177 ) C6095_=_C6185( C6095 C6185 ) \nC6095_=_C6199( C6095 C6199 ) C6095_=_C6216( C6095 C6216 ) C6095_=_C6229( C6095 C6229 ) C6095_=_C6230( C6095 C6230 ) C6095_=_C6231( C6095 C6231 ) C6095_=_C6232( C6095 C6232 ) \nC6095_=_C6233( C6095 C6233 ) C6095_=_C6234( C6095 C6234 ) C6095_=_C6235( C6095 C6235 ) C6095_=_C6236( C6095 C6236 ) C6095_=_C6237( C6095 C6237 ) C6095_=_C6238( C6095 C6238 ) \nC6095_=_C6239( C6095 C6239 ) C6095_=_C6240( C6095 C6240 ) C6095_=_C6241( C6095 C6241 ) C6095_=_C6242( C6095 C6242 ) C6095_=_C6244( C6095 C6244 ) C6095_=_C6245( C6095 C6245 ) \nC6095_=_C6246( C6095 C6246 ) C6110_=_C6112( C6110 C6112 ) C6110_=_C6126( C6110 C6126 ) C6110_=_C6137( C6110 C6137 ) C6110_=_C6177( C6110 C6177 ) C6110_=_C6185( C6110 C6185 ) \nC6110_=_C6199( C6110 C6199 ) C6110_=_C6216( C6110 C6216 ) C6110_=_C6229( C6110 C6229 ) C6110_=_C6230( C6110 C6230 ) C6110_=_C6231( C6110 C6231 ) C6110_=_C6232( C6110 C6232 ) \nC6110_=_C6233( C6110 C6233 ) C6110_=_C6234( C6110 C6234 ) C6110_=_C6235( C6110 C6235 ) C6110_=_C6236( C6110 C6236 ) C6110_=_C6237( C6110 C6237 ) C6110_=_C6238( C6110 C6238 ) \nC6110_=_C6239( C6110 C6239 ) C6110_=_C6240( C6110 C6240 ) C6110_=_C6241( C6110 C6241 ) C6110_=_C6242( C6110 C6242 ) C6110_=_C6244( C6110 C6244 ) C6110_=_C6245( C6110 C6245 ) \nC6110_=_C6246( C6110 C6246 ) C6112_=_C6157( C6112 C6157 ) C6112_=_C6178( C6112 C6178 ) C6112_=_C6186( C6112 C6186 ) C6112_=_C6200( C6112 C6200 ) C6112_=_C6217( C6112 C6217 ) \nC6112_=_C6229( C6112 C6229 ) C6112_=_C6247( C6112 C6247 ) C6112_=_C6248( C6112 C6248 ) C6112_=_C6249( C6112 C6249 ) C6112_=_C6250( C6112 C6250 ) C6112_=_C6252( C6112 C6252 ) \nC6112_=_C6253( C6112 C6253 ) C6112_=_C6254( C6112 C6254 ) C6112_=_C6255( C6112 C6255 ) C6112_=_C6256( C6112 C6256 ) C6112_=_C6257( C6112 C6257 ) C6112_=_C6258( C6112 C6258 ) \nC6112_=_C6259( C6112 C6259 ) C6112_=_C6260( C6112 C6260 ) C6112_=_C6261( C6112 C6261 ) C6112_=_C6262( C6112 C6262 ) C6112_=_C6264( C6112 C6264 ) C6112_=_C6265( C6112 C6265 ) \nC6112_=_C6266( C6112 C6266 ) C6126_=_C6137( C6126 C6137 ) C6126_=_C6177( C6126 C6177 ) C6126_=_C6185( C6126 C6185 ) C6126_=_C6199( C6126 C6199 ) C6126_=_C6216( C6126 C6216 ) \nC6126_=_C6229( C6126 C6229 ) C6126_=_C6230( C6126 C6230 ) C6126_=_C6231( C6126 C6231 ) C6126_=_C6232( C6126 C6232 ) C6126_=_C6233( C6126 C6233 ) C6126_=_C6234( C6126 C6234 ) \nC6126_=_C6235( C6126 C6235 ) C6126_=_C6236( C6126 C6236 ) C6126_=_C6237( C6126 C6237 ) C6126_=_C6238( C6126 C6238 ) C6126_=_C6239( C6126 C6239 ) C6126_=_C6240( C6126 C6240 ) \nC6126_=_C6241( C6126 C6241 ) C6126_=_C6242( C6126 C6242 ) C6126_=_C6244( C6126 C6244 ) C6126_=_C6245( C6126 C6245 ) C6126_=_C6246( C6126 C6246 ) C6137_=_C6177( C6137 C6177 ) \nC6137_=_C6185( C6137 C6185 ) C6137_=_C6199( C6137 C6199 ) C6137_=_C6216( C6137 C6216 ) C6137_=_C6229( C6137 C6229 ) C6137_=_C6230( C6137 C6230 ) C6137_=_C6231( C6137 C6231 ) \nC6137_=_C6232( C6137 C6232 ) C6137_=_C6233( C6137 C6233 ) C6137_=_C6234( C6137 C6234 ) C6137_=_C6235( C6137 C6235 ) C6137_=_C6236( C6137 C6236 ) C6137_=_C6237( C6137 C6237 ) \nC6137_=_C6238( C6137 C6238 ) C6137_=_C6239( C6137 C6239 ) C6137_=_C6240( C6137 C6240 ) C6137_=_C6241( C6137 C6241 ) C6137_=_C6242( C6137 C6242 ) C6137_=_C6244( C6137 C6244 ) \nC6137_=_C6245( C6137 C6245 ) C6137_=_C6246( C6137 C6246 ) C6157_=_C6178( C6157 C6178 ) C6157_=_C6186( C6157 C6186 ) C6157_=_C6200( C6157 C6200 ) C6157_=_C6217( C6157 C6217 ) \nC6157_=_C6229( C6157 C6229 ) C6157_=_C6247( C6157 C6247 ) C6157_=_C6248( C6157 C6248 ) C6157_=_C6249( C6157 C6249 ) C6157_=_C6250( C6157 C6250 ) C6157_=_C6252( C6157 C6252 ) \nC6157_=_C6253( C6157 C6253 ) C6157_=_C6254( C6157 C6254 ) C6157_=_C6255( C6157 C6255 ) C6157_=_C6256( C6157 C6256 ) C6157_=_C6257( C6157 C6257 ) C6157_=_C6258( C6157 C6258 ) \nC6157_=_C6259( C6157 C6259 ) C6157_=_C6260( C6157 C6260 ) C6157_=_C6261( C6157 C6261 ) C6157_=_C6262( C6157 C6262 ) C6157_=_C6264( C6157 C6264 ) C6157_=_C6265( C6157 C6265 ) \nC6157_=_C6266( C6157 C6266 ) C6177_=_C6178( C6177 C6178 ) C6177_=_C6185( C6177 C6185 ) C6177_=_C6199( C6177 C6199 ) C6177_=_C6216( C6177 C6216 ) C6177_=_C6229( C6177 C6229 ) \nC6177_=_C6230( C6177 C6230 ) C6177_=_C6231( C6177 C6231 ) C6177_=_C6232( C6177 C6232 ) C6177_=_C6233( C6177 C6233 ) C6177_=_C6234( C6177 C6234 ) C6177_=_C6235( C6177 C6235 ) \nC6177_=_C6236( C6177 C6236 ) C6177_=_C6237( C6177 C6237 ) C6177_=_C6238( C6177 C6238 ) C6177_=_C6239( C6177 C6239 ) C6177_=_C6240( C6177 C6240 ) C6177_=_C6241( C6177 C6241 ) \nC6177_=_C6242( C6177 C6242 ) C6177_=_C6244( C6177 C6244 ) C6177_=_C6245( C6177 C6245 ) C6177_=_C6246( C6177 C6246 ) C6178_=_C6186( C6178 C6186 ) C6178_=_C6200( C6178 C6200 ) \nC6178_=_C6217( C6178 C6217 ) C6178_=_C6229( C6178 C6229 ) C6178_=_C6247( C6178 C6247 ) C6178_=_C6248( C6178 C6248 ) C6178_=_C6249( C6178 C6249 ) C6178_=_C6250( C6178 C6250 ) \nC6178_=_C6252( C6178 C6252 ) C6178_=_C6253( C6178 C6253 ) C6178_=_C6254( C6178 C6254 ) C6178_=_C6255( C6178 C6255 ) C6178_=_C6256( C6178 C6256 ) C6178_=_C6257( C6178 C6257 ) \nC6178_=_C6258( C6178 C6258 ) C6178_=_C6259( C6178 C6259 ) C6178_=_C6260( C6178 C6260 ) C6178_=_C6261( C6178 C6261 ) C6178_=_C6262( C6178 C6262 ) C6178_=_C6264( C6178 C6264 ) \nC6178_=_C6265( C6178 C6265 ) C6178_=_C6266( C6178 C6266 ) C6185_=_C6186( C6185 C6186 ) C6185_=_C6199(</w:t>
      </w:r>
    </w:p>
    <w:p>
      <w:pPr>
        <w:pStyle w:val="PreformattedText"/>
        <w:bidi w:val="0"/>
        <w:spacing w:before="0" w:after="0"/>
        <w:jc w:val="left"/>
        <w:rPr/>
      </w:pPr>
      <w:r>
        <w:rPr/>
        <w:t xml:space="preserve"> </w:t>
      </w:r>
      <w:r>
        <w:rPr/>
        <w:t>C6185 C6199 ) C6185_=_C6216( C6185 C6216 ) C6185_=_C6229( C6185 C6229 ) \nC6185_=_C6230( C6185 C6230 ) C6185_=_C6231( C6185 C6231 ) C6185_=_C6232( C6185 C6232 ) C6185_=_C6233( C6185 C6233 ) C6185_=_C6234( C6185 C6234 ) C6185_=_C6235( C6185 C6235 ) \nC6185_=_C6236( C6185 C6236 ) C6185_=_C6237( C6185 C6237 ) C6185_=_C6238( C6185 C6238 ) C6185_=_C6239( C6185 C6239 ) C6185_=_C6240( C6185 C6240 ) C6185_=_C6241( C6185 C6241 ) \nC6185_=_C6242( C6185 C6242 ) C6185_=_C6244( C6185 C6244 ) C6185_=_C6245( C6185 C6245 ) C6185_=_C6246( C6185 C6246 ) C6186_=_C6200( C6186 C6200 ) C6186_=_C6217( C6186 C6217 ) \nC6186_=_C6229( C6186 C6229 ) C6186_=_C6247( C6186 C6247 ) C6186_=_C6248( C6186 C6248 ) C6186_=_C6249( C6186 C6249 ) C6186_=_C6250( C6186 C6250 ) C6186_=_C6252( C6186 C6252 ) \nC6186_=_C6253( C6186 C6253 ) C6186_=_C6254( C6186 C6254 ) C6186_=_C6255( C6186 C6255 ) C6186_=_C6256( C6186 C6256 ) C6186_=_C6257( C6186 C6257 ) C6186_=_C6258( C6186 C6258 ) \nC6186_=_C6259( C6186 C6259 ) C6186_=_C6260( C6186 C6260 ) C6186_=_C6261( C6186 C6261 ) C6186_=_C6262( C6186 C6262 ) C6186_=_C6264( C6186 C6264 ) C6186_=_C6265( C6186 C6265 ) \nC6186_=_C6266( C6186 C6266 ) C6199_=_C6200( C6199 C6200 ) C6199_=_C6216( C6199 C6216 ) C6199_=_C6229( C6199 C6229 ) C6199_=_C6230( C6199 C6230 ) C6199_=_C6231( C6199 C6231 ) \nC6199_=_C6232( C6199 C6232 ) C6199_=_C6233( C6199 C6233 ) C6199_=_C6234( C6199 C6234 ) C6199_=_C6235( C6199 C6235 ) C6199_=_C6236( C6199 C6236 ) C6199_=_C6237( C6199 C6237 ) \nC6199_=_C6238( C6199 C6238 ) C6199_=_C6239( C6199 C6239 ) C6199_=_C6240( C6199 C6240 ) C6199_=_C6241( C6199 C6241 ) C6199_=_C6242( C6199 C6242 ) C6199_=_C6244( C6199 C6244 ) \nC6199_=_C6245( C6199 C6245 ) C6199_=_C6246( C6199 C6246 ) C6200_=_C6217( C6200 C6217 ) C6200_=_C6229( C6200 C6229 ) C6200_=_C6247( C6200 C6247 ) C6200_=_C6248( C6200 C6248 ) \nC6200_=_C6249( C6200 C6249 ) C6200_=_C6250( C6200 C6250 ) C6200_=_C6252( C6200 C6252 ) C6200_=_C6253( C6200 C6253 ) C6200_=_C6254( C6200 C6254 ) C6200_=_C6255( C6200 C6255 ) \nC6200_=_C6256( C6200 C6256 ) C6200_=_C6257( C6200 C6257 ) C6200_=_C6258( C6200 C6258 ) C6200_=_C6259( C6200 C6259 ) C6200_=_C6260( C6200 C6260 ) C6200_=_C6261( C6200 C6261 ) \nC6200_=_C6262( C6200 C6262 ) C6200_=_C6264( C6200 C6264 ) C6200_=_C6265( C6200 C6265 ) C6200_=_C6266( C6200 C6266 ) C6216_=_C6217( C6216 C6217 ) C6216_=_C6229( C6216 C6229 ) \nC6216_=_C6230( C6216 C6230 ) C6216_=_C6231( C6216 C6231 ) C6216_=_C6232( C6216 C6232 ) C6216_=_C6233( C6216 C6233 ) C6216_=_C6234( C6216 C6234 ) C6216_=_C6235( C6216 C6235 ) \nC6216_=_C6236( C6216 C6236 ) C6216_=_C6237( C6216 C6237 ) C6216_=_C6238( C6216 C6238 ) C6216_=_C6239( C6216 C6239 ) C6216_=_C6240( C6216 C6240 ) C6216_=_C6241( C6216 C6241 ) \nC6216_=_C6242( C6216 C6242 ) C6216_=_C6244( C6216 C6244 ) C6216_=_C6245( C6216 C6245 ) C6216_=_C6246( C6216 C6246 ) C6217_=_C6229( C6217 C6229 ) C6217_=_C6247( C6217 C6247 ) \nC6217_=_C6248( C6217 C6248 ) C6217_=_C6249( C6217 C6249 ) C6217_=_C6250( C6217 C6250 ) C6217_=_C6252( C6217 C6252 ) C6217_=_C6253( C6217 C6253 ) C6217_=_C6254( C6217 C6254 ) \nC6217_=_C6255( C6217 C6255 ) C6217_=_C6256( C6217 C6256 ) C6217_=_C6257( C6217 C6257 ) C6217_=_C6258( C6217 C6258 ) C6217_=_C6259( C6217 C6259 ) C6217_=_C6260( C6217 C6260 ) \nC6217_=_C6261( C6217 C6261 ) C6217_=_C6262( C6217 C6262 ) C6217_=_C6264( C6217 C6264 ) C6217_=_C6265( C6217 C6265 ) C6217_=_C6266( C6217 C6266 ) C6229_=_C6230( C6229 C6230 ) \nC6229_=_C6231( C6229 C6231 ) C6229_=_C6232( C6229 C6232 ) C6229_=_C6233( C6229 C6233 ) C6229_=_C6234( C6229 C6234 ) C6229_=_C6235( C6229 C6235 ) C6229_=_C6236( C6229 C6236 ) \nC6229_=_C6237( C6229 C6237 ) C6229_=_C6238( C6229 C6238 ) C6229_=_C6239( C6229 C6239 ) C6229_=_C6240( C6229 C6240 ) C6229_=_C6241( C6229 C6241 ) C6229_=_C6242( C6229 C6242 ) \nC6229_=_C6244( C6229 C6244 ) C6229_=_C6245( C6229 C6245 ) C6229_=_C6246( C6229 C6246 ) C6229_=_C6247( C6229 C6247 ) C6229_=_C6248( C6229 C6248 ) C6229_=_C6249( C6229 C6249 ) \nC6229_=_C6250( C6229 C6250 ) C6229_=_C6252( C6229 C6252 ) C6229_=_C6253( C6229 C6253 ) C6229_=_C6254( C6229 C6254 ) C6229_=_C6255( C6229 C6255 ) C6229_=_C6256( C6229 C6256 ) \nC6229_=_C6257( C6229 C6257 ) C6229_=_C6258( C6229 C6258 ) C6229_=_C6259( C6229 C6259 ) C6229_=_C6260( C6229 C6260 ) C6229_=_C6261( C6229 C6261 ) C6229_=_C6262( C6229 C6262 ) \nC6229_=_C6264( C6229 C6264 ) C6229_=_C6265( C6229 C6265 ) C6229_=_C6266( C6229 C6266 ) C6230_=_C6231( C6230 C6231 ) C6230_=_C6232( C6230 C6232 ) C6230_=_C6233( C6230 C6233 ) \nC6230_=_C6234( C6230 C6234 ) C6230_=_C6235( C6230 C6235 ) C6230_=_C6236( C6230 C6236 ) C6230_=_C6237( C6230 C6237 ) C6230_=_C6238( C6230 C6238 ) C6230_=_C6239( C6230 C6239 ) \nC6230_=_C6240( C6230 C6240 ) C6230_=_C6241( C6230 C6241 ) C6230_=_C6242( C6230 C6242 ) C6230_=_C6244( C6230 C6244 ) C6230_=_C6245( C6230 C6245 ) C6230_=_C6246( C6230 C6246 ) \nC6230_=_C6247( C6230 C6247 ) C6231_=_C6232( C6231 C6232 ) C6231_=_C6233( C6231 C6233 ) C6231_=_C6234( C6231 C6234 ) C6231_=_C6235( C6231 C6235 ) C6231_=_C6236( C6231 C6236 ) \nC6231_=_C6237( C6231 C6237 ) C6231_=_C6238( C6231 C6238 ) C6231_=_C6239( C6231 C6239 ) C6231_=_C6240( C6231 C6240 ) C6231_=_C6241( C6231 C6241 ) C6231_=_C6242( C6231 C6242 ) \nC6231_=_C6244( C6231 C6244 ) C6231_=_C6245( C6231 C6245 ) C6231_=_C6246( C6231 C6246 ) C6231_=_C6248( C6231 C6248 ) C6232_=_C6233( C6232 C6233 ) C6232_=_C6234( C6232 C6234 ) \nC6232_=_C6235( C6232 C6235 ) C6232_=_C6236( C6232 C6236 ) C6232_=_C6237( C6232 C6237 ) C6232_=_C6238( C6232 C6238 ) C6232_=_C6239( C6232 C6239 ) C6232_=_C6240( C6232 C6240 ) \nC6232_=_C6241( C6232 C6241 ) C6232_=_C6242( C6232 C6242 ) C6232_=_C6244( C6232 C6244 ) C6232_=_C6245( C6232 C6245 ) C6232_=_C6246( C6232 C6246 ) C6232_=_C6249( C6232 C6249 ) \nC6233_=_C6234( C6233 C6234 ) C6233_=_C6235( C6233 C6235 ) C6233_=_C6236( C6233 C6236 ) C6233_=_C6237( C6233 C6237 ) C6233_=_C6238( C6233 C6238 ) C6233_=_C6239( C6233 C6239 ) \nC6233_=_C6240( C6233 C6240 ) C6233_=_C6241( C6233 C6241 ) C6233_=_C6242( C6233 C6242 ) C6233_=_C6244( C6233 C6244 ) C6233_=_C6245( C6233 C6245 ) C6233_=_C6246( C6233 C6246 ) \nC6233_=_C6250( C6233 C6250 ) C6234_=_C6235( C6234 C6235 ) C6234_=_C6236( C6234 C6236 ) C6234_=_C6237( C6234 C6237 ) C6234_=_C6238( C6234 C6238 ) C6234_=_C6239( C6234 C6239 ) \nC6234_=_C6240( C6234 C6240 ) C6234_=_C6241( C6234 C6241 ) C6234_=_C6242( C6234 C6242 ) C6234_=_C6244( C6234 C6244 ) C6234_=_C6245( C6234 C6245 ) C6234_=_C6246( C6234 C6246 ) \nC6235_=_C6236( C6235 C6236 ) C6235_=_C6237( C6235 C6237 ) C6235_=_C6238( C6235 C6238 ) C6235_=_C6239( C6235 C6239 ) C6235_=_C6240( C6235 C6240 ) C6235_=_C6241( C6235 C6241 ) \nC6235_=_C6242( C6235 C6242 ) C6235_=_C6244( C6235 C6244 ) C6235_=_C6245( C6235 C6245 ) C6235_=_C6246( C6235 C6246 ) C6235_=_C6255( C6235 C6255 ) C6236_=_C6237( C6236 C6237 ) \nC6236_=_C6238( C6236 C6238 ) C6236_=_C6239( C6236 C6239 ) C6236_=_C6240( C6236 C6240 ) C6236_=_C6241( C6236 C6241 ) C6236_=_C6242( C6236 C6242 ) C6236_=_C6244( C6236 C6244 ) \nC6236_=_C6245( C6236 C6245 ) C6236_=_C6246( C6236 C6246 ) C6237_=_C6238( C6237 C6238 ) C6237_=_C6239( C6237 C6239 ) C6237_=_C6240( C6237 C6240 ) C6237_=_C6241( C6237 C6241 ) \nC6237_=_C6242( C6237 C6242 ) C6237_=_C6244( C6237 C6244 ) C6237_=_C6245( C6237 C6245 ) C6237_=_C6246( C6237 C6246 ) C6238_=_C6239( C6238 C6239 ) C6238_=_C6240( C6238 C6240 ) \nC6238_=_C6241( C6238 C6241 ) C6238_=_C6242( C6238 C6242 ) C6238_=_C6244( C6238 C6244 ) C6238_=_C6245( C6238 C6245 ) C6238_=_C6246( C6238 C6246 ) C6239_=_C6240( C6239 C6240 ) \nC6239_=_C6241( C6239 C6241 ) C6239_=_C6242( C6239 C6242 ) C6239_=_C6244( C6239 C6244 ) C6239_=_C6245( C6239 C6245 ) C6239_=_C6246( C6239 C6246 ) C6240_=_C6241( C6240 C6241 ) \nC6240_=_C6242( C6240 C6242 ) C6240_=_C6244( C6240 C6244 ) C6240_=_C6245( C6240 C6245 ) C6240_=_C6246( C6240 C6246 ) C6241_=_C6242( C6241 C6242 ) C6241_=_C6244( C6241 C6244 ) \nC6241_=_C6245( C6241 C6245 ) C6241_=_C6246( C6241 C6246 ) C6241_=_C6261( C6241 C6261 ) C6242_=_C6244( C6242 C6244 ) C6242_=_C6245( C6242 C6245 ) C6242_=_C6246( C6242 C6246 ) \nC6244_=_C6245( C6244 C6245 ) C6244_=_C6246( C6244 C6246 ) C6244_=_C6264( C6244 C6264 ) C6245_=_C6246( C6245 C6246 ) C6245_=_C6265( C6245 C6265 ) C6246_=_C6266( C6246 C6266 ) \nC6247_=_C6248( C6247 C6248 ) C6247_=_C6249( C6247 C6249 ) C6247_=_C6250( C6247 C6250 ) C6247_=_C6252( C6247 C6252 ) C6247_=_C6253( C6247 C6253 ) C6247_=_C6254( C6247 C6254 ) \nC6247_=_C6255( C6247 C6255 ) C6247_=_C6256( C6247 C6256 ) C6247_=_C6257( C6247 C6257 ) C6247_=_C6258( C6247 C6258 ) C6247_=_C6259( C6247 C6259 ) C6247_=_C6260( C6247 C6260 ) \nC6247_=_C6261( C6247 C6261 ) C6247_=_C6262( C6247 C6262 ) C6247_=_C6264( C6247 C6264 ) C6247_=_C6265( C6247 C6265 ) C6247_=_C6266( C6247 C6266 ) C6248_=_C6249( C6248 C6249 ) \nC6248_=_C6250( C6248 C6250 ) C6248_=_C6252( C6248 C6252 ) C6248_=_C6253( C6248 C6253 ) C6248_=_C6254( C6248 C6254 ) C6248_=_C6255( C6248 C6255 ) C6248_=_C6256( C6248 C6256 ) \nC6248_=_C6257( C6248 C6257 ) C6248_=_C6258( C6248 C6258 ) C6248_=_C6259( C6248 C6259 ) C6248_=_C6260( C6248 C6260 ) C6248_=_C6261( C6248 C6261 ) C6248_=_C6262( C6248 C6262 ) \nC6248_=_C6264( C6248 C6264 ) C6248_=_C6265( C6248 C6265 ) C6248_=_C6266( C6248 C6266 ) C6249_=_C6250( C6249 C6250 ) C6249_=_C6252( C6249 C6252 ) C6249_=_C6253( C6249 C6253 ) \nC6249_=_C6254( C6249 C6254 ) C6249_=_C6255( C6249 C6255 ) C6249_=_C6256( C6249 C6256 ) C6249_=_C6257( C6249 C6257 ) C6249_=_C6258( C6249 C6258 ) C6249_=_C6259( C6249 C6259 ) \nC6249_=_C6260( C6249 C6260 ) C6249_=_C6261( C6249 C6261 ) C6249_=_C6262( C6249 C6262 ) C6249_=_C6264( C6249 C6264 ) C6249_=_C6265( C6249 C6265 ) C6249_=_C6266( C6249 C6266 ) \nC6250_=_C6252( C6250 C6252 ) C6250_=_C6253( C6250 C6253 ) C6250_=_C6254( C6250 C6254 ) C6250_=_C6255( C6250 C6255 ) C6250_=_C6256( C6250 C6256 ) C6250_=_C6257( C6250 C6257 ) \nC6250_=_C6258( C6250 C6258 ) C6250_=_C6259( C6250 C6259 ) C6250_=_C6260( C6250 C6260 ) C6250_=_C6261( C6250 C6261 ) C6250_=_C6262( C6250 C6262 ) C6250_=_C6264(</w:t>
      </w:r>
    </w:p>
    <w:p>
      <w:pPr>
        <w:pStyle w:val="PreformattedText"/>
        <w:bidi w:val="0"/>
        <w:spacing w:before="0" w:after="0"/>
        <w:jc w:val="left"/>
        <w:rPr/>
      </w:pPr>
      <w:r>
        <w:rPr/>
        <w:t xml:space="preserve"> </w:t>
      </w:r>
      <w:r>
        <w:rPr/>
        <w:t>C6250 C6264 ) \nC6250_=_C6265( C6250 C6265 ) C6250_=_C6266( C6250 C6266 ) C6252_=_C6253( C6252 C6253 ) C6252_=_C6254( C6252 C6254 ) C6252_=_C6255( C6252 C6255 ) C6252_=_C6256( C6252 C6256 ) \nC6252_=_C6257( C6252 C6257 ) C6252_=_C6258( C6252 C6258 ) C6252_=_C6259( C6252 C6259 ) C6252_=_C6260( C6252 C6260 ) C6252_=_C6261( C6252 C6261 ) C6252_=_C6262( C6252 C6262 ) \nC6252_=_C6264( C6252 C6264 ) C6252_=_C6265( C6252 C6265 ) C6252_=_C6266( C6252 C6266 ) C6253_=_C6254( C6253 C6254 ) C6253_=_C6255( C6253 C6255 ) C6253_=_C6256( C6253 C6256 ) \nC6253_=_C6257( C6253 C6257 ) C6253_=_C6258( C6253 C6258 ) C6253_=_C6259( C6253 C6259 ) C6253_=_C6260( C6253 C6260 ) C6253_=_C6261( C6253 C6261 ) C6253_=_C6262( C6253 C6262 ) \nC6253_=_C6264( C6253 C6264 ) C6253_=_C6265( C6253 C6265 ) C6253_=_C6266( C6253 C6266 ) C6254_=_C6255( C6254 C6255 ) C6254_=_C6256( C6254 C6256 ) C6254_=_C6257( C6254 C6257 ) \nC6254_=_C6258( C6254 C6258 ) C6254_=_C6259( C6254 C6259 ) C6254_=_C6260( C6254 C6260 ) C6254_=_C6261( C6254 C6261 ) C6254_=_C6262( C6254 C6262 ) C6254_=_C6264( C6254 C6264 ) \nC6254_=_C6265( C6254 C6265 ) C6254_=_C6266( C6254 C6266 ) C6255_=_C6256( C6255 C6256 ) C6255_=_C6257( C6255 C6257 ) C6255_=_C6258( C6255 C6258 ) C6255_=_C6259( C6255 C6259 ) \nC6255_=_C6260( C6255 C6260 ) C6255_=_C6261( C6255 C6261 ) C6255_=_C6262( C6255 C6262 ) C6255_=_C6264( C6255 C6264 ) C6255_=_C6265( C6255 C6265 ) C6255_=_C6266( C6255 C6266 ) \nC6256_=_C6257( C6256 C6257 ) C6256_=_C6258( C6256 C6258 ) C6256_=_C6259( C6256 C6259 ) C6256_=_C6260( C6256 C6260 ) C6256_=_C6261( C6256 C6261 ) C6256_=_C6262( C6256 C6262 ) \nC6256_=_C6264( C6256 C6264 ) C6256_=_C6265( C6256 C6265 ) C6256_=_C6266( C6256 C6266 ) C6257_=_C6258( C6257 C6258 ) C6257_=_C6259( C6257 C6259 ) C6257_=_C6260( C6257 C6260 ) \nC6257_=_C6261( C6257 C6261 ) C6257_=_C6262( C6257 C6262 ) C6257_=_C6264( C6257 C6264 ) C6257_=_C6265( C6257 C6265 ) C6257_=_C6266( C6257 C6266 ) C6258_=_C6259( C6258 C6259 ) \nC6258_=_C6260( C6258 C6260 ) C6258_=_C6261( C6258 C6261 ) C6258_=_C6262( C6258 C6262 ) C6258_=_C6264( C6258 C6264 ) C6258_=_C6265( C6258 C6265 ) C6258_=_C6266( C6258 C6266 ) \nC6259_=_C6260( C6259 C6260 ) C6259_=_C6261( C6259 C6261 ) C6259_=_C6262( C6259 C6262 ) C6259_=_C6264( C6259 C6264 ) C6259_=_C6265( C6259 C6265 ) C6259_=_C6266( C6259 C6266 ) \nC6260_=_C6261( C6260 C6261 ) C6260_=_C6262( C6260 C6262 ) C6260_=_C6264( C6260 C6264 ) C6260_=_C6265( C6260 C6265 ) C6260_=_C6266( C6260 C6266 ) C6261_=_C6262( C6261 C6262 ) \nC6261_=_C6264( C6261 C6264 ) C6261_=_C6265( C6261 C6265 ) C6261_=_C6266( C6261 C6266 ) C6262_=_C6264( C6262 C6264 ) C6262_=_C6265( C6262 C6265 ) C6262_=_C6266( C6262 C6266 ) \nC6264_=_C6265( C6264 C6265 ) C6264_=_C6266( C6264 C6266 ) C6265_=_C6266( C6265 C6266 ) "];370-&gt;411[label="72: C2775 C2776 C2815 C2816 C3817 \nC3818 C3881 C3882 C4579 C4580 C4616 \nC4617 C4647 C4648 C4684 C4685 C5449 \nC5450 C5478 C5479 C5501 C5502 C5530 \nC5531 C6095 C6110 C6112 C6126 C6137 \nC6157 C6177 C6178 C6185 C6186 C6199 \nC6200 C6216 C6217 C6230 C6231 C6232 \nC6233 C6234 C6235 C6236 C6237 C6238 \nC6239 C6240 C6241 C6242 C6244 C6245 \nC6246 C6247 C6248 C6249 C6250 C6252 \nC6253 C6254 C6255 C6256 C6257 C6258 \nC6259 C6260 C6261 C6262 C6264 C6265 \nC6266 \n1286: C2775_=_C2776 ,C2775_=_C2815 ,C2775_=_C3817 ,C2775_=_C3881 ,C2775_=_C4579 ,\nC2775_=_C4616 ,C2775_=_C4647 ,C2775_=_C4684 ,C2775_=_C5449 ,C2775_=_C5478 ,C2775_=_C5501 ,\nC2775_=_C5530 ,C2775_=_C6095 ,C2775_=_C6110 ,C2775_=_C6126 ,C2775_=_C6137 ,C2775_=_C6177 ,\nC2775_=_C6185 ,C2775_=_C6199 ,C2775_=_C6216 ,C2775_=_C6230 ,C2775_=_C6231 ,C2775_=_C6232 ,\nC2775_=_C6233 ,C2775_=_C6234 ,C2775_=_C6235 ,C2775_=_C6236 ,C2775_=_C6237 ,C2775_=_C6238 ,\nC2775_=_C6239 ,C2775_=_C6240 ,C2775_=_C6241 ,C2775_=_C6242 ,C2775_=_C6244 ,C2775_=_C6245 ,\nC2775_=_C6246 ,C2776_=_C2816 ,C2776_=_C3818 ,C2776_=_C3882 ,C2776_=_C4580 ,C2776_=_C4617 ,\nC2776_=_C4648 ,C2776_=_C4685 ,C2776_=_C5450 ,C2776_=_C5479 ,C2776_=_C5502 ,C2776_=_C5531 ,\nC2776_=_C6112 ,C2776_=_C6157 ,C2776_=_C6178 ,C2776_=_C6186 ,C2776_=_C6200 ,C2776_=_C6217 ,\nC2776_=_C6247 ,C2776_=_C6248 ,C2776_=_C6249 ,C2776_=_C6250 ,C2776_=_C6252 ,C2776_=_C6253 ,\nC2776_=_C6254 ,C2776_=_C6255 ,C2776_=_C6256 ,C2776_=_C6257 ,C2776_=_C6258 ,C2776_=_C6259 ,\nC2776_=_C6260 ,C2776_=_C6261 ,C2776_=_C6262 ,C2776_=_C6264 ,C2776_=_C6265 ,C2776_=_C6266 ,\nC2815_=_C2816 ,C2815_=_C3817 ,C2815_=_C3881 ,C2815_=_C4579 ,C2815_=_C4616 ,C2815_=_C4647 ,\nC2815_=_C4684 ,C2815_=_C5449 ,C2815_=_C5478 ,C2815_=_C5501 ,C2815_=_C5530 ,C2815_=_C6095 ,\nC2815_=_C6110 ,C2815_=_C6126 ,C2815_=_C6137 ,C2815_=_C6177 ,C2815_=_C6185 ,C2815_=_C6199 ,\nC2815_=_C6216 ,C2815_=_C6230 ,C2815_=_C6231 ,C2815_=_C6232 ,C2815_=_C6233 ,C2815_=_C6234 ,\nC2815_=_C6235 ,C2815_=_C6236 ,C2815_=_C6237 ,C2815_=_C6238 ,C2815_=_C6239 ,C2815_=_C6240 ,\nC2815_=_C6241 ,C2815_=_C6242 ,C2815_=_C6244 ,C2815_=_C6245 ,C2815_=_C6246 ,C2816_=_C3818 ,\nC2816_=_C3882 ,C2816_=_C4580 ,C2816_=_C4617 ,C2816_=_C4648 ,C2816_=_C4685 ,C2816_=_C5450 ,\nC2816_=_C5479 ,C2816_=_C5502 ,C2816_=_C5531 ,C2816_=_C6112 ,C2816_=_C6157 ,C2816_=_C6178 ,\nC2816_=_C6186 ,C2816_=_C6200 ,C2816_=_C6217 ,C2816_=_C6247 ,C2816_=_C6248 ,C2816_=_C6249 ,\nC2816_=_C6250 ,C2816_=_C6252 ,C2816_=_C6253 ,C2816_=_C6254 ,C2816_=_C6255 ,C2816_=_C6256 ,\nC2816_=_C6257 ,C2816_=_C6258 ,C2816_=_C6259 ,C2816_=_C6260 ,C2816_=_C6261 ,C2816_=_C6262 ,\nC2816_=_C6264 ,C2816_=_C6265 ,C2816_=_C6266 ,C3817_=_C3818 ,C3817_=_C3881 ,C3817_=_C4579 ,\nC3817_=_C4616 ,C3817_=_C4647 ,C3817_=_C4684 ,C3817_=_C5449 ,C3817_=_C5478 ,C3817_=_C5501 ,\nC3817_=_C5530 ,C3817_=_C6095 ,C3817_=_C6110 ,C3817_=_C6126 ,C3817_=_C6137 ,C3817_=_C6177 ,\nC3817_=_C6185 ,C3817_=_C6199 ,C3817_=_C6216 ,C3817_=_C6230 ,C3817_=_C6231 ,C3817_=_C6232 ,\nC3817_=_C6233 ,C3817_=_C6234 ,C3817_=_C6235 ,C3817_=_C6236 ,C3817_=_C6237 ,C3817_=_C6238 ,\nC3817_=_C6239 ,C3817_=_C6240 ,C3817_=_C6241 ,C3817_=_C6242 ,C3817_=_C6244 ,C3817_=_C6245 ,\nC3817_=_C6246 ,C3818_=_C3882 ,C3818_=_C4580 ,C3818_=_C4617 ,C3818_=_C4648 ,C3818_=_C4685 ,\nC3818_=_C5450 ,C3818_=_C5479 ,C3818_=_C5502 ,C3818_=_C5531 ,C3818_=_C6112 ,C3818_=_C6157 ,\nC3818_=_C6178 ,C3818_=_C6186 ,C3818_=_C6200 ,C3818_=_C6217 ,C3818_=_C6247 ,C3818_=_C6248 ,\nC3818_=_C6249 ,C3818_=_C6250 ,C3818_=_C6252 ,C3818_=_C6253 ,C3818_=_C6254 ,C3818_=_C6255 ,\nC3818_=_C6256 ,C3818_=_C6257 ,C3818_=_C6258 ,C3818_=_C6259 ,C3818_=_C6260 ,C3818_=_C6261 ,\nC3818_=_C6262 ,C3818_=_C6264 ,C3818_=_C6265 ,C3818_=_C6266 ,C3881_=_C3882 ,C3881_=_C4579 ,\nC3881_=_C4616 ,C3881_=_C4647 ,C3881_=_C4684 ,C3881_=_C5449 ,C3881_=_C5478 ,C3881_=_C5501 ,\nC3881_=_C5530 ,C3881_=_C6095 ,C3881_=_C6110 ,C3881_=_C6126 ,C3881_=_C6137 ,C3881_=_C6177 ,\nC3881_=_C6185 ,C3881_=_C6199 ,C3881_=_C6216 ,C3881_=_C6230 ,C3881_=_C6231 ,C3881_=_C6232 ,\nC3881_=_C6233 ,C3881_=_C6234 ,C3881_=_C6235 ,C3881_=_C6236 ,C3881_=_C6237 ,C3881_=_C6238 ,\nC3881_=_C6239 ,C3881_=_C6240 ,C3881_=_C6241 ,C3881_=_C6242 ,C3881_=_C6244 ,C3881_=_C6245 ,\nC3881_=_C6246 ,C3882_=_C4580 ,C3882_=_C4617 ,C3882_=_C4648 ,C3882_=_C4685 ,C3882_=_C5450 ,\nC3882_=_C5479 ,C3882_=_C5502 ,C3882_=_C5531 ,C3882_=_C6112 ,C3882_=_C6157 ,C3882_=_C6178 ,\nC3882_=_C6186 ,C3882_=_C6200 ,C3882_=_C6217 ,C3882_=_C6247 ,C3882_=_C6248 ,C3882_=_C6249 ,\nC3882_=_C6250 ,C3882_=_C6252 ,C3882_=_C6253 ,C3882_=_C6254 ,C3882_=_C6255 ,C3882_=_C6256 ,\nC3882_=_C6257 ,C3882_=_C6258 ,C3882_=_C6259 ,C3882_=_C6260 ,C3882_=_C6261 ,C3882_=_C6262 ,\nC3882_=_C6264 ,C3882_=_C6265 ,C3882_=_C6266 ,C4579_=_C4580 ,C4579_=_C4616 ,C4579_=_C4647 ,\nC4579_=_C4684 ,C4579_=_C5449 ,C4579_=_C5478 ,C4579_=_C5501 ,C4579_=_C5530 ,C4579_=_C6095 ,\nC4579_=_C6110 ,C4579_=_C6126 ,C4579_=_C6137 ,C4579_=_C6177 ,C4579_=_C6185 ,C4579_=_C6199 ,\nC4579_=_C6216 ,C4579_=_C6230 ,C4579_=_C6231 ,C4579_=_C6232 ,C4579_=_C6233 ,C4579_=_C6234 ,\nC4579_=_C6235 ,C4579_=_C6236 ,C4579_=_C6237 ,C4579_=_C6238 ,C4579_=_C6239 ,C4579_=_C6240 ,\nC4579_=_C6241 ,C4579_=_C6242 ,C4579_=_C6244 ,C4579_=_C6245 ,C4579_=_C6246 ,C4580_=_C4617 ,\nC4580_=_C4648 ,C4580_=_C4685 ,C4580_=_C5450 ,C4580_=_C5479 ,C4580_=_C5502 ,C4580_=_C5531 ,\nC4580_=_C6112 ,C4580_=_C6157 ,C4580_=_C6178 ,C4580_=_C6186 ,C4580_=_C6200 ,C4580_=_C6217 ,\nC4580_=_C6247 ,C4580_=_C6248 ,C4580_=_C6249 ,C4580_=_C6250 ,C4580_=_C6252 ,C4580_=_C6253 ,\nC4580_=_C6254 ,C4580_=_C6255 ,C4580_=_C6256 ,C4580_=_C6257 ,C4580_=_C6258 ,C4580_=_C6259 ,\nC4580_=_C6260 ,C4580_=_C6261 ,C4580_=_C6262 ,C4580_=_C6264 ,C4580_=_C6265 ,C4580_=_C6266 ,\nC4616_=_C4617 ,C4616_=_C4647 ,C4616_=_C4684 ,C4616_=_C5449 ,C4616_=_C5478 ,C4616_=_C5501 ,\nC4616_=_C5530 ,C4616_=_C6095 ,C4616_=_C6110 ,C4616_=_C6126 ,C4616_=_C6137 ,C4616_=_C6177 ,\nC4616_=_C6185 ,C4616_=_C6199 ,C4616_=_C6216 ,C4616_=_C6230 ,C4616_=_C6231 ,C4616_=_C6232 ,\nC4616_=_C6233 ,C4616_=_C6234 ,C4616_=_C6235 ,C4616_=_C6236 ,C4616_=_C6237 ,C4616_=_C6238 ,\nC4616_=_C6239 ,C4616_=_C6240 ,C4616_=_C6241 ,C4616_=_C6242 ,C4616_=_C6244 ,C4616_=_C6245 ,\nC4616_=_C6246 ,C4617_=_C4648 ,C4617_=_C4685 ,C4617_=_C5450 ,C4617_=_C5479 ,C4617_=_C5502 ,\nC4617_=_C5531 ,C4617_=_C6112 ,C4617_=_C6157 ,C4617_=_C6178 ,C4617_=_C6186 ,C4617_=_C6200 ,\nC4617_=_C6217 ,C4617_=_C6247 ,C4617_=_C6248 ,C4617_=_C6249 ,C4617_=_C6250 ,C4617_=_C6252 ,\nC4617_=_C6253 ,C4617_=_C6254 ,C4617_=_C6255 ,C4617_=_C6256 ,C4617_=_C6257 ,C4617_=_C6258 ,\nC4617_=_C6259 ,C4617_=_C6260 ,C4617_=_C6261 ,C4617_=_C6262 ,C4617_=_C6264 ,C4617_=_C6265 ,\nC4617_=_C6266 ,C4647_=_C4648 ,C4647_=_C4684 ,C4647_=_C5449 ,C4647_=_C5478 ,C4647_=_C5501 ,\nC4647_=_C5530 ,C4647_=_C6095 ,C4647_=_C6110 ,C4647_=_C6126 ,C4647_=_C6137 ,C4647_=_C6177 ,\nC4647_=_C6185 ,C4647_=_C6199 ,C4647_=_C6216 ,C4647_=_C6230 ,C4647_=_C6231 ,C4647_=_C6232 ,\nC4647_=_C6233 ,C4647_=_C6234 ,C4647_=_C6235 ,C4647_=_C6236 ,C4647_=_C6237 ,C4647_=_C6238 ,\nC4647_=_C6239 ,C4647_=_C6240 ,C4647_=_C6241 ,C4647_=_C6242 ,C4647_=_C6244 ,C4647_=_C6245 ,\nC4647_=_C6246 ,C4648_=_C4685 ,C4648_=_C5450 ,C4648_=_C5479 ,C4648_=_C5502 ,C4648_=_C5531 ,\nC4648_=_C6112 ,C4648_=_C6157 ,C4648_=_C6178 ,C4648_=_C6186 ,C4648_=_C6200</w:t>
      </w:r>
    </w:p>
    <w:p>
      <w:pPr>
        <w:pStyle w:val="PreformattedText"/>
        <w:bidi w:val="0"/>
        <w:spacing w:before="0" w:after="0"/>
        <w:jc w:val="left"/>
        <w:rPr/>
      </w:pPr>
      <w:r>
        <w:rPr/>
        <w:t xml:space="preserve"> </w:t>
      </w:r>
      <w:r>
        <w:rPr/>
        <w:t>,C4648_=_C6217 ,\nC4648_=_C6247 ,C4648_=_C6248 ,C4648_=_C6249 ,C4648_=_C6250 ,C4648_=_C6252 ,C4648_=_C6253 ,\nC4648_=_C6254 ,C4648_=_C6255 ,C4648_=_C6256 ,C4648_=_C6257 ,C4648_=_C6258 ,C4648_=_C6259 ,\nC4648_=_C6260 ,C4648_=_C6261 ,C4648_=_C6262 ,C4648_=_C6264 ,C4648_=_C6265 ,C4648_=_C6266 ,\nC4684_=_C4685 ,C4684_=_C5449 ,C4684_=_C5478 ,C4684_=_C5501 ,C4684_=_C5530 ,C4684_=_C6095 ,\nC4684_=_C6110 ,C4684_=_C6126 ,C4684_=_C6137 ,C4684_=_C6177 ,C4684_=_C6185 ,C4684_=_C6199 ,\nC4684_=_C6216 ,C4684_=_C6230 ,C4684_=_C6231 ,C4684_=_C6232 ,C4684_=_C6233 ,C4684_=_C6234 ,\nC4684_=_C6235 ,C4684_=_C6236 ,C4684_=_C6237 ,C4684_=_C6238 ,C4684_=_C6239 ,C4684_=_C6240 ,\nC4684_=_C6241 ,C4684_=_C6242 ,C4684_=_C6244 ,C4684_=_C6245 ,C4684_=_C6246 ,C4685_=_C5450 ,\nC4685_=_C5479 ,C4685_=_C5502 ,C4685_=_C5531 ,C4685_=_C6112 ,C4685_=_C6157 ,C4685_=_C6178 ,\nC4685_=_C6186 ,C4685_=_C6200 ,C4685_=_C6217 ,C4685_=_C6247 ,C4685_=_C6248 ,C4685_=_C6249 ,\nC4685_=_C6250 ,C4685_=_C6252 ,C4685_=_C6253 ,C4685_=_C6254 ,C4685_=_C6255 ,C4685_=_C6256 ,\nC4685_=_C6257 ,C4685_=_C6258 ,C4685_=_C6259 ,C4685_=_C6260 ,C4685_=_C6261 ,C4685_=_C6262 ,\nC4685_=_C6264 ,C4685_=_C6265 ,C4685_=_C6266 ,C5449_=_C5450 ,C5449_=_C5478 ,C5449_=_C5501 ,\nC5449_=_C5530 ,C5449_=_C6095 ,C5449_=_C6110 ,C5449_=_C6126 ,C5449_=_C6137 ,C5449_=_C6177 ,\nC5449_=_C6185 ,C5449_=_C6199 ,C5449_=_C6216 ,C5449_=_C6230 ,C5449_=_C6231 ,C5449_=_C6232 ,\nC5449_=_C6233 ,C5449_=_C6234 ,C5449_=_C6235 ,C5449_=_C6236 ,C5449_=_C6237 ,C5449_=_C6238 ,\nC5449_=_C6239 ,C5449_=_C6240 ,C5449_=_C6241 ,C5449_=_C6242 ,C5449_=_C6244 ,C5449_=_C6245 ,\nC5449_=_C6246 ,C5450_=_C5479 ,C5450_=_C5502 ,C5450_=_C5531 ,C5450_=_C6112 ,C5450_=_C6157 ,\nC5450_=_C6178 ,C5450_=_C6186 ,C5450_=_C6200 ,C5450_=_C6217 ,C5450_=_C6247 ,C5450_=_C6248 ,\nC5450_=_C6249 ,C5450_=_C6250 ,C5450_=_C6252 ,C5450_=_C6253 ,C5450_=_C6254 ,C5450_=_C6255 ,\nC5450_=_C6256 ,C5450_=_C6257 ,C5450_=_C6258 ,C5450_=_C6259 ,C5450_=_C6260 ,C5450_=_C6261 ,\nC5450_=_C6262 ,C5450_=_C6264 ,C5450_=_C6265 ,C5450_=_C6266 ,C5478_=_C5479 ,C5478_=_C5501 ,\nC5478_=_C5530 ,C5478_=_C6095 ,C5478_=_C6110 ,C5478_=_C6126 ,C5478_=_C6137 ,C5478_=_C6177 ,\nC5478_=_C6185 ,C5478_=_C6199 ,C5478_=_C6216 ,C5478_=_C6230 ,C5478_=_C6231 ,C5478_=_C6232 ,\nC5478_=_C6233 ,C5478_=_C6234 ,C5478_=_C6235 ,C5478_=_C6236 ,C5478_=_C6237 ,C5478_=_C6238 ,\nC5478_=_C6239 ,C5478_=_C6240 ,C5478_=_C6241 ,C5478_=_C6242 ,C5478_=_C6244 ,C5478_=_C6245 ,\nC5478_=_C6246 ,C5479_=_C5502 ,C5479_=_C5531 ,C5479_=_C6112 ,C5479_=_C6157 ,C5479_=_C6178 ,\nC5479_=_C6186 ,C5479_=_C6200 ,C5479_=_C6217 ,C5479_=_C6247 ,C5479_=_C6248 ,C5479_=_C6249 ,\nC5479_=_C6250 ,C5479_=_C6252 ,C5479_=_C6253 ,C5479_=_C6254 ,C5479_=_C6255 ,C5479_=_C6256 ,\nC5479_=_C6257 ,C5479_=_C6258 ,C5479_=_C6259 ,C5479_=_C6260 ,C5479_=_C6261 ,C5479_=_C6262 ,\nC5479_=_C6264 ,C5479_=_C6265 ,C5479_=_C6266 ,C5501_=_C5502 ,C5501_=_C5530 ,C5501_=_C6095 ,\nC5501_=_C6110 ,C5501_=_C6126 ,C5501_=_C6137 ,C5501_=_C6177 ,C5501_=_C6185 ,C5501_=_C6199 ,\nC5501_=_C6216 ,C5501_=_C6230 ,C5501_=_C6231 ,C5501_=_C6232 ,C5501_=_C6233 ,C5501_=_C6234 ,\nC5501_=_C6235 ,C5501_=_C6236 ,C5501_=_C6237 ,C5501_=_C6238 ,C5501_=_C6239 ,C5501_=_C6240 ,\nC5501_=_C6241 ,C5501_=_C6242 ,C5501_=_C6244 ,C5501_=_C6245 ,C5501_=_C6246 ,C5502_=_C5531 ,\nC5502_=_C6112 ,C5502_=_C6157 ,C5502_=_C6178 ,C5502_=_C6186 ,C5502_=_C6200 ,C5502_=_C6217 ,\nC5502_=_C6247 ,C5502_=_C6248 ,C5502_=_C6249 ,C5502_=_C6250 ,C5502_=_C6252 ,C5502_=_C6253 ,\nC5502_=_C6254 ,C5502_=_C6255 ,C5502_=_C6256 ,C5502_=_C6257 ,C5502_=_C6258 ,C5502_=_C6259 ,\nC5502_=_C6260 ,C5502_=_C6261 ,C5502_=_C6262 ,C5502_=_C6264 ,C5502_=_C6265 ,C5502_=_C6266 ,\nC5530_=_C5531 ,C5530_=_C6095 ,C5530_=_C6110 ,C5530_=_C6126 ,C5530_=_C6137 ,C5530_=_C6177 ,\nC5530_=_C6185 ,C5530_=_C6199 ,C5530_=_C6216 ,C5530_=_C6230 ,C5530_=_C6231 ,C5530_=_C6232 ,\nC5530_=_C6233 ,C5530_=_C6234 ,C5530_=_C6235 ,C5530_=_C6236 ,C5530_=_C6237 ,C5530_=_C6238 ,\nC5530_=_C6239 ,C5530_=_C6240 ,C5530_=_C6241 ,C5530_=_C6242 ,C5530_=_C6244 ,C5530_=_C6245 ,\nC5530_=_C6246 ,C5531_=_C6112 ,C5531_=_C6157 ,C5531_=_C6178 ,C5531_=_C6186 ,C5531_=_C6200 ,\nC5531_=_C6217 ,C5531_=_C6247 ,C5531_=_C6248 ,C5531_=_C6249 ,C5531_=_C6250 ,C5531_=_C6252 ,\nC5531_=_C6253 ,C5531_=_C6254 ,C5531_=_C6255 ,C5531_=_C6256 ,C5531_=_C6257 ,C5531_=_C6258 ,\nC5531_=_C6259 ,C5531_=_C6260 ,C5531_=_C6261 ,C5531_=_C6262 ,C5531_=_C6264 ,C5531_=_C6265 ,\nC5531_=_C6266 ,C6095_=_C6110 ,C6095_=_C6126 ,C6095_=_C6137 ,C6095_=_C6177 ,C6095_=_C6185 ,\nC6095_=_C6199 ,C6095_=_C6216 ,C6095_=_C6230 ,C6095_=_C6231 ,C6095_=_C6232 ,C6095_=_C6233 ,\nC6095_=_C6234 ,C6095_=_C6235 ,C6095_=_C6236 ,C6095_=_C6237 ,C6095_=_C6238 ,C6095_=_C6239 ,\nC6095_=_C6240 ,C6095_=_C6241 ,C6095_=_C6242 ,C6095_=_C6244 ,C6095_=_C6245 ,C6095_=_C6246 ,\nC6110_=_C6112 ,C6110_=_C6126 ,C6110_=_C6137 ,C6110_=_C6177 ,C6110_=_C6185 ,C6110_=_C6199 ,\nC6110_=_C6216 ,C6110_=_C6230 ,C6110_=_C6231 ,C6110_=_C6232 ,C6110_=_C6233 ,C6110_=_C6234 ,\nC6110_=_C6235 ,C6110_=_C6236 ,C6110_=_C6237 ,C6110_=_C6238 ,C6110_=_C6239 ,C6110_=_C6240 ,\nC6110_=_C6241 ,C6110_=_C6242 ,C6110_=_C6244 ,C6110_=_C6245 ,C6110_=_C6246 ,C6112_=_C6157 ,\nC6112_=_C6178 ,C6112_=_C6186 ,C6112_=_C6200 ,C6112_=_C6217 ,C6112_=_C6247 ,C6112_=_C6248 ,\nC6112_=_C6249 ,C6112_=_C6250 ,C6112_=_C6252 ,C6112_=_C6253 ,C6112_=_C6254 ,C6112_=_C6255 ,\nC6112_=_C6256 ,C6112_=_C6257 ,C6112_=_C6258 ,C6112_=_C6259 ,C6112_=_C6260 ,C6112_=_C6261 ,\nC6112_=_C6262 ,C6112_=_C6264 ,C6112_=_C6265 ,C6112_=_C6266 ,C6126_=_C6137 ,C6126_=_C6177 ,\nC6126_=_C6185 ,C6126_=_C6199 ,C6126_=_C6216 ,C6126_=_C6230 ,C6126_=_C6231 ,C6126_=_C6232 ,\nC6126_=_C6233 ,C6126_=_C6234 ,C6126_=_C6235 ,C6126_=_C6236 ,C6126_=_C6237 ,C6126_=_C6238 ,\nC6126_=_C6239 ,C6126_=_C6240 ,C6126_=_C6241 ,C6126_=_C6242 ,C6126_=_C6244 ,C6126_=_C6245 ,\nC6126_=_C6246 ,C6137_=_C6177 ,C6137_=_C6185 ,C6137_=_C6199 ,C6137_=_C6216 ,C6137_=_C6230 ,\nC6137_=_C6231 ,C6137_=_C6232 ,C6137_=_C6233 ,C6137_=_C6234 ,C6137_=_C6235 ,C6137_=_C6236 ,\nC6137_=_C6237 ,C6137_=_C6238 ,C6137_=_C6239 ,C6137_=_C6240 ,C6137_=_C6241 ,C6137_=_C6242 ,\nC6137_=_C6244 ,C6137_=_C6245 ,C6137_=_C6246 ,C6157_=_C6178 ,C6157_=_C6186 ,C6157_=_C6200 ,\nC6157_=_C6217 ,C6157_=_C6247 ,C6157_=_C6248 ,C6157_=_C6249 ,C6157_=_C6250 ,C6157_=_C6252 ,\nC6157_=_C6253 ,C6157_=_C6254 ,C6157_=_C6255 ,C6157_=_C6256 ,C6157_=_C6257 ,C6157_=_C6258 ,\nC6157_=_C6259 ,C6157_=_C6260 ,C6157_=_C6261 ,C6157_=_C6262 ,C6157_=_C6264 ,C6157_=_C6265 ,\nC6157_=_C6266 ,C6177_=_C6178 ,C6177_=_C6185 ,C6177_=_C6199 ,C6177_=_C6216 ,C6177_=_C6230 ,\nC6177_=_C6231 ,C6177_=_C6232 ,C6177_=_C6233 ,C6177_=_C6234 ,C6177_=_C6235 ,C6177_=_C6236 ,\nC6177_=_C6237 ,C6177_=_C6238 ,C6177_=_C6239 ,C6177_=_C6240 ,C6177_=_C6241 ,C6177_=_C6242 ,\nC6177_=_C6244 ,C6177_=_C6245 ,C6177_=_C6246 ,C6178_=_C6186 ,C6178_=_C6200 ,C6178_=_C6217 ,\nC6178_=_C6247 ,C6178_=_C6248 ,C6178_=_C6249 ,C6178_=_C6250 ,C6178_=_C6252 ,C6178_=_C6253 ,\nC6178_=_C6254 ,C6178_=_C6255 ,C6178_=_C6256 ,C6178_=_C6257 ,C6178_=_C6258 ,C6178_=_C6259 ,\nC6178_=_C6260 ,C6178_=_C6261 ,C6178_=_C6262 ,C6178_=_C6264 ,C6178_=_C6265 ,C6178_=_C6266 ,\nC6185_=_C6186 ,C6185_=_C6199 ,C6185_=_C6216 ,C6185_=_C6230 ,C6185_=_C6231 ,C6185_=_C6232 ,\nC6185_=_C6233 ,C6185_=_C6234 ,C6185_=_C6235 ,C6185_=_C6236 ,C6185_=_C6237 ,C6185_=_C6238 ,\nC6185_=_C6239 ,C6185_=_C6240 ,C6185_=_C6241 ,C6185_=_C6242 ,C6185_=_C6244 ,C6185_=_C6245 ,\nC6185_=_C6246 ,C6186_=_C6200 ,C6186_=_C6217 ,C6186_=_C6247 ,C6186_=_C6248 ,C6186_=_C6249 ,\nC6186_=_C6250 ,C6186_=_C6252 ,C6186_=_C6253 ,C6186_=_C6254 ,C6186_=_C6255 ,C6186_=_C6256 ,\nC6186_=_C6257 ,C6186_=_C6258 ,C6186_=_C6259 ,C6186_=_C6260 ,C6186_=_C6261 ,C6186_=_C6262 ,\nC6186_=_C6264 ,C6186_=_C6265 ,C6186_=_C6266 ,C6199_=_C6200 ,C6199_=_C6216 ,C6199_=_C6230 ,\nC6199_=_C6231 ,C6199_=_C6232 ,C6199_=_C6233 ,C6199_=_C6234 ,C6199_=_C6235 ,C6199_=_C6236 ,\nC6199_=_C6237 ,C6199_=_C6238 ,C6199_=_C6239 ,C6199_=_C6240 ,C6199_=_C6241 ,C6199_=_C6242 ,\nC6199_=_C6244 ,C6199_=_C6245 ,C6199_=_C6246 ,C6200_=_C6217 ,C6200_=_C6247 ,C6200_=_C6248 ,\nC6200_=_C6249 ,C6200_=_C6250 ,C6200_=_C6252 ,C6200_=_C6253 ,C6200_=_C6254 ,C6200_=_C6255 ,\nC6200_=_C6256 ,C6200_=_C6257 ,C6200_=_C6258 ,C6200_=_C6259 ,C6200_=_C6260 ,C6200_=_C6261 ,\nC6200_=_C6262 ,C6200_=_C6264 ,C6200_=_C6265 ,C6200_=_C6266 ,C6216_=_C6217 ,C6216_=_C6230 ,\nC6216_=_C6231 ,C6216_=_C6232 ,C6216_=_C6233 ,C6216_=_C6234 ,C6216_=_C6235 ,C6216_=_C6236 ,\nC6216_=_C6237 ,C6216_=_C6238 ,C6216_=_C6239 ,C6216_=_C6240 ,C6216_=_C6241 ,C6216_=_C6242 ,\nC6216_=_C6244 ,C6216_=_C6245 ,C6216_=_C6246 ,C6217_=_C6247 ,C6217_=_C6248 ,C6217_=_C6249 ,\nC6217_=_C6250 ,C6217_=_C6252 ,C6217_=_C6253 ,C6217_=_C6254 ,C6217_=_C6255 ,C6217_=_C6256 ,\nC6217_=_C6257 ,C6217_=_C6258 ,C6217_=_C6259 ,C6217_=_C6260 ,C6217_=_C6261 ,C6217_=_C6262 ,\nC6217_=_C6264 ,C6217_=_C6265 ,C6217_=_C6266 ,C6230_=_C6231 ,C6230_=_C6232 ,C6230_=_C6233 ,\nC6230_=_C6234 ,C6230_=_C6235 ,C6230_=_C6236 ,C6230_=_C6237 ,C6230_=_C6238 ,C6230_=_C6239 ,\nC6230_=_C6240 ,C6230_=_C6241 ,C6230_=_C6242 ,C6230_=_C6244 ,C6230_=_C6245 ,C6230_=_C6246 ,\nC6230_=_C6247 ,C6231_=_C6232 ,C6231_=_C6233 ,C6231_=_C6234 ,C6231_=_C6235 ,C6231_=_C6236 ,\nC6231_=_C6237 ,C6231_=_C6238 ,C6231_=_C6239 ,C6231_=_C6240 ,C6231_=_C6241 ,C6231_=_C6242 ,\nC6231_=_C6244 ,C6231_=_C6245 ,C6231_=_C6246 ,C6231_=_C6248 ,C6232_=_C6233 ,C6232_=_C6234 ,\nC6232_=_C6235 ,C6232_=_C6236 ,C6232_=_C6237 ,C6232_=_C6238 ,C6232_=_C6239 ,C6232_=_C6240 ,\nC6232_=_C6241 ,C6232_=_C6242 ,C6232_=_C6244 ,C6232_=_C6245 ,C6232_=_C6246 ,C6232_=_C6249 ,\nC6233_=_C6234 ,C6233_=_C6235 ,C6233_=_C6236 ,C6233_=_C6237 ,C6233_=_C6238 ,C6233_=_C6239 ,\nC6233_=_C6240 ,C6233_=_C6241 ,C6233_=_C6242 ,C6233_=_C6244 ,C6233_=_C6245 ,C6233_=_C6246 ,\nC6233_=_C6250 ,C6234_=_C6235 ,C6234_=_C6236 ,C6234_=_C6237 ,C6234_=_C6238 ,C6234_=_C6239 ,\nC6234_=_C6240 ,C6234_=_C6241 ,C6234_=_C6242 ,C6234_=_C6244 ,C6234_=_C6245 ,C6234_=_C6246 ,\nC6235_=_C6236 ,C6235_=_C6237 ,C6235_=_C6238 ,C6235_=_C6239 ,C6235_=_C6240 ,C6235_=_C6241 ,\nC6235_=_C6242 ,C6235_=_C6244 ,C6235_=_C6245</w:t>
      </w:r>
    </w:p>
    <w:p>
      <w:pPr>
        <w:pStyle w:val="PreformattedText"/>
        <w:bidi w:val="0"/>
        <w:spacing w:before="0" w:after="0"/>
        <w:jc w:val="left"/>
        <w:rPr/>
      </w:pPr>
      <w:r>
        <w:rPr/>
        <w:t xml:space="preserve"> </w:t>
      </w:r>
      <w:r>
        <w:rPr/>
        <w:t>,C6235_=_C6246 ,C6235_=_C6255 ,C6236_=_C6237 ,\nC6236_=_C6238 ,C6236_=_C6239 ,C6236_=_C6240 ,C6236_=_C6241 ,C6236_=_C6242 ,C6236_=_C6244 ,\nC6236_=_C6245 ,C6236_=_C6246 ,C6237_=_C6238 ,C6237_=_C6239 ,C6237_=_C6240 ,C6237_=_C6241 ,\nC6237_=_C6242 ,C6237_=_C6244 ,C6237_=_C6245 ,C6237_=_C6246 ,C6238_=_C6239 ,C6238_=_C6240 ,\nC6238_=_C6241 ,C6238_=_C6242 ,C6238_=_C6244 ,C6238_=_C6245 ,C6238_=_C6246 ,C6239_=_C6240 ,\nC6239_=_C6241 ,C6239_=_C6242 ,C6239_=_C6244 ,C6239_=_C6245 ,C6239_=_C6246 ,C6240_=_C6241 ,\nC6240_=_C6242 ,C6240_=_C6244 ,C6240_=_C6245 ,C6240_=_C6246 ,C6241_=_C6242 ,C6241_=_C6244 ,\nC6241_=_C6245 ,C6241_=_C6246 ,C6241_=_C6261 ,C6242_=_C6244 ,C6242_=_C6245 ,C6242_=_C6246 ,\nC6244_=_C6245 ,C6244_=_C6246 ,C6244_=_C6264 ,C6245_=_C6246 ,C6245_=_C6265 ,C6246_=_C6266 ,\nC6247_=_C6248 ,C6247_=_C6249 ,C6247_=_C6250 ,C6247_=_C6252 ,C6247_=_C6253 ,C6247_=_C6254 ,\nC6247_=_C6255 ,C6247_=_C6256 ,C6247_=_C6257 ,C6247_=_C6258 ,C6247_=_C6259 ,C6247_=_C6260 ,\nC6247_=_C6261 ,C6247_=_C6262 ,C6247_=_C6264 ,C6247_=_C6265 ,C6247_=_C6266 ,C6248_=_C6249 ,\nC6248_=_C6250 ,C6248_=_C6252 ,C6248_=_C6253 ,C6248_=_C6254 ,C6248_=_C6255 ,C6248_=_C6256 ,\nC6248_=_C6257 ,C6248_=_C6258 ,C6248_=_C6259 ,C6248_=_C6260 ,C6248_=_C6261 ,C6248_=_C6262 ,\nC6248_=_C6264 ,C6248_=_C6265 ,C6248_=_C6266 ,C6249_=_C6250 ,C6249_=_C6252 ,C6249_=_C6253 ,\nC6249_=_C6254 ,C6249_=_C6255 ,C6249_=_C6256 ,C6249_=_C6257 ,C6249_=_C6258 ,C6249_=_C6259 ,\nC6249_=_C6260 ,C6249_=_C6261 ,C6249_=_C6262 ,C6249_=_C6264 ,C6249_=_C6265 ,C6249_=_C6266 ,\nC6250_=_C6252 ,C6250_=_C6253 ,C6250_=_C6254 ,C6250_=_C6255 ,C6250_=_C6256 ,C6250_=_C6257 ,\nC6250_=_C6258 ,C6250_=_C6259 ,C6250_=_C6260 ,C6250_=_C6261 ,C6250_=_C6262 ,C6250_=_C6264 ,\nC6250_=_C6265 ,C6250_=_C6266 ,C6252_=_C6253 ,C6252_=_C6254 ,C6252_=_C6255 ,C6252_=_C6256 ,\nC6252_=_C6257 ,C6252_=_C6258 ,C6252_=_C6259 ,C6252_=_C6260 ,C6252_=_C6261 ,C6252_=_C6262 ,\nC6252_=_C6264 ,C6252_=_C6265 ,C6252_=_C6266 ,C6253_=_C6254 ,C6253_=_C6255 ,C6253_=_C6256 ,\nC6253_=_C6257 ,C6253_=_C6258 ,C6253_=_C6259 ,C6253_=_C6260 ,C6253_=_C6261 ,C6253_=_C6262 ,\nC6253_=_C6264 ,C6253_=_C6265 ,C6253_=_C6266 ,C6254_=_C6255 ,C6254_=_C6256 ,C6254_=_C6257 ,\nC6254_=_C6258 ,C6254_=_C6259 ,C6254_=_C6260 ,C6254_=_C6261 ,C6254_=_C6262 ,C6254_=_C6264 ,\nC6254_=_C6265 ,C6254_=_C6266 ,C6255_=_C6256 ,C6255_=_C6257 ,C6255_=_C6258 ,C6255_=_C6259 ,\nC6255_=_C6260 ,C6255_=_C6261 ,C6255_=_C6262 ,C6255_=_C6264 ,C6255_=_C6265 ,C6255_=_C6266 ,\nC6256_=_C6257 ,C6256_=_C6258 ,C6256_=_C6259 ,C6256_=_C6260 ,C6256_=_C6261 ,C6256_=_C6262 ,\nC6256_=_C6264 ,C6256_=_C6265 ,C6256_=_C6266 ,C6257_=_C6258 ,C6257_=_C6259 ,C6257_=_C6260 ,\nC6257_=_C6261 ,C6257_=_C6262 ,C6257_=_C6264 ,C6257_=_C6265 ,C6257_=_C6266 ,C6258_=_C6259 ,\nC6258_=_C6260 ,C6258_=_C6261 ,C6258_=_C6262 ,C6258_=_C6264 ,C6258_=_C6265 ,C6258_=_C6266 ,\nC6259_=_C6260 ,C6259_=_C6261 ,C6259_=_C6262 ,C6259_=_C6264 ,C6259_=_C6265 ,C6259_=_C6266 ,\nC6260_=_C6261 ,C6260_=_C6262 ,C6260_=_C6264 ,C6260_=_C6265 ,C6260_=_C6266 ,C6261_=_C6262 ,\nC6261_=_C6264 ,C6261_=_C6265 ,C6261_=_C6266 ,C6262_=_C6264 ,C6262_=_C6265 ,C6262_=_C6266 ,\nC6264_=_C6265 ,C6264_=_C6266 ,C6265_=_C6266 ,"];412[shape=box, label="id:412 level: 7\n75: C2773 C2774 C2813 C2814 C3815 \nC3831 C3845 C3855 C3864 C3879 C3899 \nC3913 C3923 C3932 C4577 C4591 C4599 \nC4614 C4626 C4634 C4645 C4663 C4671 \nC4682 C4698 C4706 C5447 C5459 C5465 \nC5476 C5486 C5492 C5499 C5515 C5521 \nC5528 C5542 C5548 C6094 C6108 C6125 \nC6136 C6153 C6155 C6172 C6175 C6181 \nC6183 C6184 C6185 C6186 C6187 C6189 \nC6191 C6192 C6193 C6194 C6195 C6196 \nC6197 C6198 C6199 C6200 C6201 C6203 \nC6205 C6206 C6207 C6209 C6210 C6211 \nC6212 C6213 C6214 C6215 \n1418: C2773_=_C2774( C2773 C2774 ) C2773_=_C2813( C2773 C2813 ) C2773_=_C3831( C2773 C3831 ) C2773_=_C3845( C2773 C3845 ) C2773_=_C3855( C2773 C3855 ) \nC2773_=_C3864( C2773 C3864 ) C2773_=_C3879( C2773 C3879 ) C2773_=_C4591( C2773 C4591 ) C2773_=_C4599( C2773 C4599 ) C2773_=_C4626( C2773 C4626 ) C2773_=_C4634( C2773 C4634 ) \nC2773_=_C4645( C2773 C4645 ) C2773_=_C4682( C2773 C4682 ) C2773_=_C5459( C2773 C5459 ) C2773_=_C5465( C2773 C5465 ) C2773_=_C5486( C2773 C5486 ) C2773_=_C5492( C2773 C5492 ) \nC2773_=_C5499( C2773 C5499 ) C2773_=_C5528( C2773 C5528 ) C2773_=_C6094( C2773 C6094 ) C2773_=_C6125( C2773 C6125 ) C2773_=_C6136( C2773 C6136 ) C2773_=_C6153( C2773 C6153 ) \nC2773_=_C6172( C2773 C6172 ) C2773_=_C6181( C2773 C6181 ) C2773_=_C6183( C2773 C6183 ) C2773_=_C6184( C2773 C6184 ) C2773_=_C6185( C2773 C6185 ) C2773_=_C6186( C2773 C6186 ) \nC2773_=_C6187( C2773 C6187 ) C2773_=_C6189( C2773 C6189 ) C2773_=_C6191( C2773 C6191 ) C2773_=_C6192( C2773 C6192 ) C2773_=_C6193( C2773 C6193 ) C2773_=_C6194( C2773 C6194 ) \nC2773_=_C6195( C2773 C6195 ) C2773_=_C6196( C2773 C6196 ) C2773_=_C6197( C2773 C6197 ) C2774_=_C2814( C2774 C2814 ) C2774_=_C3815( C2774 C3815 ) C2774_=_C3899( C2774 C3899 ) \nC2774_=_C3913( C2774 C3913 ) C2774_=_C3923( C2774 C3923 ) C2774_=_C3932( C2774 C3932 ) C2774_=_C4577( C2774 C4577 ) C2774_=_C4614( C2774 C4614 ) C2774_=_C4663( C2774 C4663 ) \nC2774_=_C4671( C2774 C4671 ) C2774_=_C4698( C2774 C4698 ) C2774_=_C4706( C2774 C4706 ) C2774_=_C5447( C2774 C5447 ) C2774_=_C5476( C2774 C5476 ) C2774_=_C5515( C2774 C5515 ) \nC2774_=_C5521( C2774 C5521 ) C2774_=_C5542( C2774 C5542 ) C2774_=_C5548( C2774 C5548 ) C2774_=_C6108( C2774 C6108 ) C2774_=_C6155( C2774 C6155 ) C2774_=_C6175( C2774 C6175 ) \nC2774_=_C6183( C2774 C6183 ) C2774_=_C6198( C2774 C6198 ) C2774_=_C6199( C2774 C6199 ) C2774_=_C6200( C2774 C6200 ) C2774_=_C6201( C2774 C6201 ) C2774_=_C6203( C2774 C6203 ) \nC2774_=_C6205( C2774 C6205 ) C2774_=_C6206( C2774 C6206 ) C2774_=_C6207( C2774 C6207 ) C2774_=_C6209( C2774 C6209 ) C2774_=_C6210( C2774 C6210 ) C2774_=_C6211( C2774 C6211 ) \nC2774_=_C6212( C2774 C6212 ) C2774_=_C6213( C2774 C6213 ) C2774_=_C6214( C2774 C6214 ) C2774_=_C6215( C2774 C6215 ) C2813_=_C2814( C2813 C2814 ) C2813_=_C3831( C2813 C3831 ) \nC2813_=_C3845( C2813 C3845 ) C2813_=_C3855( C2813 C3855 ) C2813_=_C3864( C2813 C3864 ) C2813_=_C3879( C2813 C3879 ) C2813_=_C4591( C2813 C4591 ) C2813_=_C4599( C2813 C4599 ) \nC2813_=_C4626( C2813 C4626 ) C2813_=_C4634( C2813 C4634 ) C2813_=_C4645( C2813 C4645 ) C2813_=_C4682( C2813 C4682 ) C2813_=_C5459( C2813 C5459 ) C2813_=_C5465( C2813 C5465 ) \nC2813_=_C5486( C2813 C5486 ) C2813_=_C5492( C2813 C5492 ) C2813_=_C5499( C2813 C5499 ) C2813_=_C5528( C2813 C5528 ) C2813_=_C6094( C2813 C6094 ) C2813_=_C6125( C2813 C6125 ) \nC2813_=_C6136( C2813 C6136 ) C2813_=_C6153( C2813 C6153 ) C2813_=_C6172( C2813 C6172 ) C2813_=_C6181( C2813 C6181 ) C2813_=_C6183( C2813 C6183 ) C2813_=_C6184( C2813 C6184 ) \nC2813_=_C6185( C2813 C6185 ) C2813_=_C6186( C2813 C6186 ) C2813_=_C6187( C2813 C6187 ) C2813_=_C6189( C2813 C6189 ) C2813_=_C6191( C2813 C6191 ) C2813_=_C6192( C2813 C6192 ) \nC2813_=_C6193( C2813 C6193 ) C2813_=_C6194( C2813 C6194 ) C2813_=_C6195( C2813 C6195 ) C2813_=_C6196( C2813 C6196 ) C2813_=_C6197( C2813 C6197 ) C2814_=_C3815( C2814 C3815 ) \nC2814_=_C3899( C2814 C3899 ) C2814_=_C3913( C2814 C3913 ) C2814_=_C3923( C2814 C3923 ) C2814_=_C3932( C2814 C3932 ) C2814_=_C4577( C2814 C4577 ) C2814_=_C4614( C2814 C4614 ) \nC2814_=_C4663( C2814 C4663 ) C2814_=_C4671( C2814 C4671 ) C2814_=_C4698( C2814 C4698 ) C2814_=_C4706( C2814 C4706 ) C2814_=_C5447( C2814 C5447 ) C2814_=_C5476( C2814 C5476 ) \nC2814_=_C5515( C2814 C5515 ) C2814_=_C5521( C2814 C5521 ) C2814_=_C5542( C2814 C5542 ) C2814_=_C5548( C2814 C5548 ) C2814_=_C6108( C2814 C6108 ) C2814_=_C6155( C2814 C6155 ) \nC2814_=_C6175( C2814 C6175 ) C2814_=_C6183( C2814 C6183 ) C2814_=_C6198( C2814 C6198 ) C2814_=_C6199( C2814 C6199 ) C2814_=_C6200( C2814 C6200 ) C2814_=_C6201( C2814 C6201 ) \nC2814_=_C6203( C2814 C6203 ) C2814_=_C6205( C2814 C6205 ) C2814_=_C6206( C2814 C6206 ) C2814_=_C6207( C2814 C6207 ) C2814_=_C6209( C2814 C6209 ) C2814_=_C6210( C2814 C6210 ) \nC2814_=_C6211( C2814 C6211 ) C2814_=_C6212( C2814 C6212 ) C2814_=_C6213( C2814 C6213 ) C2814_=_C6214( C2814 C6214 ) C2814_=_C6215( C2814 C6215 ) C3815_=_C3899( C3815 C3899 ) \nC3815_=_C3913( C3815 C3913 ) C3815_=_C3923( C3815 C3923 ) C3815_=_C3932( C3815 C3932 ) C3815_=_C4577( C3815 C4577 ) C3815_=_C4614( C3815 C4614 ) C3815_=_C4663( C3815 C4663 ) \nC3815_=_C4671( C3815 C4671 ) C3815_=_C4698( C3815 C4698 ) C3815_=_C4706( C3815 C4706 ) C3815_=_C5447( C3815 C5447 ) C3815_=_C5476( C3815 C5476 ) C3815_=_C5515( C3815 C5515 ) \nC3815_=_C5521( C3815 C5521 ) C3815_=_C5542( C3815 C5542 ) C3815_=_C5548( C3815 C5548 ) C3815_=_C6108( C3815 C6108 ) C3815_=_C6155( C3815 C6155 ) C3815_=_C6175( C3815 C6175 ) \nC3815_=_C6183( C3815 C6183 ) C3815_=_C6198( C3815 C6198 ) C3815_=_C6199( C3815 C6199 ) C3815_=_C6200( C3815 C6200 ) C3815_=_C6201( C3815 C6201 ) C3815_=_C6203( C3815 C6203 ) \nC3815_=_C6205( C3815 C6205 ) C3815_=_C6206( C3815 C6206 ) C3815_=_C6207( C3815 C6207 ) C3815_=_C6209( C3815 C6209 ) C3815_=_C6210( C3815 C6210 ) C3815_=_C6211( C3815 C6211 ) \nC3815_=_C6212( C3815 C6212 ) C3815_=_C6213( C3815 C6213 ) C3815_=_C6214( C3815 C6214 ) C3815_=_C6215( C3815 C6215 ) C3831_=_C3845( C3831 C3845 ) C3831_=_C3855( C3831 C3855 ) \nC3831_=_C3864( C3831 C3864 ) C3831_=_C3879( C3831 C3879 ) C3831_=_C4591( C3831 C4591 ) C3831_=_C4599( C3831 C4599 ) C3831_=_C4626( C3831 C4626 ) C3831_=_C4634( C3831 C4634 ) \nC3831_=_C4645( C3831 C4645 ) C3831_=_C4682( C3831 C4682 ) C3831_=_C5459( C3831 C5459 ) C3831_=_C5465( C3831 C5465 ) C3831_=_C5486( C3831 C5486 ) C3831_=_C5492( C3831 C5492 ) \nC3831_=_C5499( C3831 C5499 ) C3831_=_C5528( C3831 C5528 ) C3831_=_C6094( C3831 C6094 ) C3831_=_C6125( C3831 C6125 ) C3831_=_C6136( C3831 C6136 ) C3831_=_C6153( C3831 C6153 ) \nC3831_=_C6172( C3831 C6172 ) C3831_=_C6181( C3831 C6181 ) C3831_=_C6183( C3831 C6183 ) C3831_=_C6184( C3831 C6184 ) C3831_=_C6185( C3831 C6185 ) C3831_=_C6186( C3831 C6186 ) \nC3831_=_C6187( C3831 C6187 ) C3831_=_C6189( C3831 C6189 ) C3831_=_C6191( C3831 C6191 ) C3831_=_C6192( C3831 C6192</w:t>
      </w:r>
    </w:p>
    <w:p>
      <w:pPr>
        <w:pStyle w:val="PreformattedText"/>
        <w:bidi w:val="0"/>
        <w:spacing w:before="0" w:after="0"/>
        <w:jc w:val="left"/>
        <w:rPr/>
      </w:pPr>
      <w:r>
        <w:rPr/>
        <w:t xml:space="preserve"> </w:t>
      </w:r>
      <w:r>
        <w:rPr/>
        <w:t>) C3831_=_C6193( C3831 C6193 ) C3831_=_C6194( C3831 C6194 ) \nC3831_=_C6195( C3831 C6195 ) C3831_=_C6196( C3831 C6196 ) C3831_=_C6197( C3831 C6197 ) C3845_=_C3855( C3845 C3855 ) C3845_=_C3864( C3845 C3864 ) C3845_=_C3879( C3845 C3879 ) \nC3845_=_C4591( C3845 C4591 ) C3845_=_C4599( C3845 C4599 ) C3845_=_C4626( C3845 C4626 ) C3845_=_C4634( C3845 C4634 ) C3845_=_C4645( C3845 C4645 ) C3845_=_C4682( C3845 C4682 ) \nC3845_=_C5459( C3845 C5459 ) C3845_=_C5465( C3845 C5465 ) C3845_=_C5486( C3845 C5486 ) C3845_=_C5492( C3845 C5492 ) C3845_=_C5499( C3845 C5499 ) C3845_=_C5528( C3845 C5528 ) \nC3845_=_C6094( C3845 C6094 ) C3845_=_C6125( C3845 C6125 ) C3845_=_C6136( C3845 C6136 ) C3845_=_C6153( C3845 C6153 ) C3845_=_C6172( C3845 C6172 ) C3845_=_C6181( C3845 C6181 ) \nC3845_=_C6183( C3845 C6183 ) C3845_=_C6184( C3845 C6184 ) C3845_=_C6185( C3845 C6185 ) C3845_=_C6186( C3845 C6186 ) C3845_=_C6187( C3845 C6187 ) C3845_=_C6189( C3845 C6189 ) \nC3845_=_C6191( C3845 C6191 ) C3845_=_C6192( C3845 C6192 ) C3845_=_C6193( C3845 C6193 ) C3845_=_C6194( C3845 C6194 ) C3845_=_C6195( C3845 C6195 ) C3845_=_C6196( C3845 C6196 ) \nC3845_=_C6197( C3845 C6197 ) C3855_=_C3864( C3855 C3864 ) C3855_=_C3879( C3855 C3879 ) C3855_=_C4591( C3855 C4591 ) C3855_=_C4599( C3855 C4599 ) C3855_=_C4626( C3855 C4626 ) \nC3855_=_C4634( C3855 C4634 ) C3855_=_C4645( C3855 C4645 ) C3855_=_C4682( C3855 C4682 ) C3855_=_C5459( C3855 C5459 ) C3855_=_C5465( C3855 C5465 ) C3855_=_C5486( C3855 C5486 ) \nC3855_=_C5492( C3855 C5492 ) C3855_=_C5499( C3855 C5499 ) C3855_=_C5528( C3855 C5528 ) C3855_=_C6094( C3855 C6094 ) C3855_=_C6125( C3855 C6125 ) C3855_=_C6136( C3855 C6136 ) \nC3855_=_C6153( C3855 C6153 ) C3855_=_C6172( C3855 C6172 ) C3855_=_C6181( C3855 C6181 ) C3855_=_C6183( C3855 C6183 ) C3855_=_C6184( C3855 C6184 ) C3855_=_C6185( C3855 C6185 ) \nC3855_=_C6186( C3855 C6186 ) C3855_=_C6187( C3855 C6187 ) C3855_=_C6189( C3855 C6189 ) C3855_=_C6191( C3855 C6191 ) C3855_=_C6192( C3855 C6192 ) C3855_=_C6193( C3855 C6193 ) \nC3855_=_C6194( C3855 C6194 ) C3855_=_C6195( C3855 C6195 ) C3855_=_C6196( C3855 C6196 ) C3855_=_C6197( C3855 C6197 ) C3864_=_C3879( C3864 C3879 ) C3864_=_C4591( C3864 C4591 ) \nC3864_=_C4599( C3864 C4599 ) C3864_=_C4626( C3864 C4626 ) C3864_=_C4634( C3864 C4634 ) C3864_=_C4645( C3864 C4645 ) C3864_=_C4682( C3864 C4682 ) C3864_=_C5459( C3864 C5459 ) \nC3864_=_C5465( C3864 C5465 ) C3864_=_C5486( C3864 C5486 ) C3864_=_C5492( C3864 C5492 ) C3864_=_C5499( C3864 C5499 ) C3864_=_C5528( C3864 C5528 ) C3864_=_C6094( C3864 C6094 ) \nC3864_=_C6125( C3864 C6125 ) C3864_=_C6136( C3864 C6136 ) C3864_=_C6153( C3864 C6153 ) C3864_=_C6172( C3864 C6172 ) C3864_=_C6181( C3864 C6181 ) C3864_=_C6183( C3864 C6183 ) \nC3864_=_C6184( C3864 C6184 ) C3864_=_C6185( C3864 C6185 ) C3864_=_C6186( C3864 C6186 ) C3864_=_C6187( C3864 C6187 ) C3864_=_C6189( C3864 C6189 ) C3864_=_C6191( C3864 C6191 ) \nC3864_=_C6192( C3864 C6192 ) C3864_=_C6193( C3864 C6193 ) C3864_=_C6194( C3864 C6194 ) C3864_=_C6195( C3864 C6195 ) C3864_=_C6196( C3864 C6196 ) C3864_=_C6197( C3864 C6197 ) \nC3879_=_C4591( C3879 C4591 ) C3879_=_C4599( C3879 C4599 ) C3879_=_C4626( C3879 C4626 ) C3879_=_C4634( C3879 C4634 ) C3879_=_C4645( C3879 C4645 ) C3879_=_C4682( C3879 C4682 ) \nC3879_=_C5459( C3879 C5459 ) C3879_=_C5465( C3879 C5465 ) C3879_=_C5486( C3879 C5486 ) C3879_=_C5492( C3879 C5492 ) C3879_=_C5499( C3879 C5499 ) C3879_=_C5528( C3879 C5528 ) \nC3879_=_C6094( C3879 C6094 ) C3879_=_C6125( C3879 C6125 ) C3879_=_C6136( C3879 C6136 ) C3879_=_C6153( C3879 C6153 ) C3879_=_C6172( C3879 C6172 ) C3879_=_C6181( C3879 C6181 ) \nC3879_=_C6183( C3879 C6183 ) C3879_=_C6184( C3879 C6184 ) C3879_=_C6185( C3879 C6185 ) C3879_=_C6186( C3879 C6186 ) C3879_=_C6187( C3879 C6187 ) C3879_=_C6189( C3879 C6189 ) \nC3879_=_C6191( C3879 C6191 ) C3879_=_C6192( C3879 C6192 ) C3879_=_C6193( C3879 C6193 ) C3879_=_C6194( C3879 C6194 ) C3879_=_C6195( C3879 C6195 ) C3879_=_C6196( C3879 C6196 ) \nC3879_=_C6197( C3879 C6197 ) C3899_=_C3913( C3899 C3913 ) C3899_=_C3923( C3899 C3923 ) C3899_=_C3932( C3899 C3932 ) C3899_=_C4577( C3899 C4577 ) C3899_=_C4614( C3899 C4614 ) \nC3899_=_C4663( C3899 C4663 ) C3899_=_C4671( C3899 C4671 ) C3899_=_C4698( C3899 C4698 ) C3899_=_C4706( C3899 C4706 ) C3899_=_C5447( C3899 C5447 ) C3899_=_C5476( C3899 C5476 ) \nC3899_=_C5515( C3899 C5515 ) C3899_=_C5521( C3899 C5521 ) C3899_=_C5542( C3899 C5542 ) C3899_=_C5548( C3899 C5548 ) C3899_=_C6108( C3899 C6108 ) C3899_=_C6155( C3899 C6155 ) \nC3899_=_C6175( C3899 C6175 ) C3899_=_C6183( C3899 C6183 ) C3899_=_C6198( C3899 C6198 ) C3899_=_C6199( C3899 C6199 ) C3899_=_C6200( C3899 C6200 ) C3899_=_C6201( C3899 C6201 ) \nC3899_=_C6203( C3899 C6203 ) C3899_=_C6205( C3899 C6205 ) C3899_=_C6206( C3899 C6206 ) C3899_=_C6207( C3899 C6207 ) C3899_=_C6209( C3899 C6209 ) C3899_=_C6210( C3899 C6210 ) \nC3899_=_C6211( C3899 C6211 ) C3899_=_C6212( C3899 C6212 ) C3899_=_C6213( C3899 C6213 ) C3899_=_C6214( C3899 C6214 ) C3899_=_C6215( C3899 C6215 ) C3913_=_C3923( C3913 C3923 ) \nC3913_=_C3932( C3913 C3932 ) C3913_=_C4577( C3913 C4577 ) C3913_=_C4614( C3913 C4614 ) C3913_=_C4663( C3913 C4663 ) C3913_=_C4671( C3913 C4671 ) C3913_=_C4698( C3913 C4698 ) \nC3913_=_C4706( C3913 C4706 ) C3913_=_C5447( C3913 C5447 ) C3913_=_C5476( C3913 C5476 ) C3913_=_C5515( C3913 C5515 ) C3913_=_C5521( C3913 C5521 ) C3913_=_C5542( C3913 C5542 ) \nC3913_=_C5548( C3913 C5548 ) C3913_=_C6108( C3913 C6108 ) C3913_=_C6155( C3913 C6155 ) C3913_=_C6175( C3913 C6175 ) C3913_=_C6183( C3913 C6183 ) C3913_=_C6198( C3913 C6198 ) \nC3913_=_C6199( C3913 C6199 ) C3913_=_C6200( C3913 C6200 ) C3913_=_C6201( C3913 C6201 ) C3913_=_C6203( C3913 C6203 ) C3913_=_C6205( C3913 C6205 ) C3913_=_C6206( C3913 C6206 ) \nC3913_=_C6207( C3913 C6207 ) C3913_=_C6209( C3913 C6209 ) C3913_=_C6210( C3913 C6210 ) C3913_=_C6211( C3913 C6211 ) C3913_=_C6212( C3913 C6212 ) C3913_=_C6213( C3913 C6213 ) \nC3913_=_C6214( C3913 C6214 ) C3913_=_C6215( C3913 C6215 ) C3923_=_C3932( C3923 C3932 ) C3923_=_C4577( C3923 C4577 ) C3923_=_C4614( C3923 C4614 ) C3923_=_C4663( C3923 C4663 ) \nC3923_=_C4671( C3923 C4671 ) C3923_=_C4698( C3923 C4698 ) C3923_=_C4706( C3923 C4706 ) C3923_=_C5447( C3923 C5447 ) C3923_=_C5476( C3923 C5476 ) C3923_=_C5515( C3923 C5515 ) \nC3923_=_C5521( C3923 C5521 ) C3923_=_C5542( C3923 C5542 ) C3923_=_C5548( C3923 C5548 ) C3923_=_C6108( C3923 C6108 ) C3923_=_C6155( C3923 C6155 ) C3923_=_C6175( C3923 C6175 ) \nC3923_=_C6183( C3923 C6183 ) C3923_=_C6198( C3923 C6198 ) C3923_=_C6199( C3923 C6199 ) C3923_=_C6200( C3923 C6200 ) C3923_=_C6201( C3923 C6201 ) C3923_=_C6203( C3923 C6203 ) \nC3923_=_C6205( C3923 C6205 ) C3923_=_C6206( C3923 C6206 ) C3923_=_C6207( C3923 C6207 ) C3923_=_C6209( C3923 C6209 ) C3923_=_C6210( C3923 C6210 ) C3923_=_C6211( C3923 C6211 ) \nC3923_=_C6212( C3923 C6212 ) C3923_=_C6213( C3923 C6213 ) C3923_=_C6214( C3923 C6214 ) C3923_=_C6215( C3923 C6215 ) C3932_=_C4577( C3932 C4577 ) C3932_=_C4614( C3932 C4614 ) \nC3932_=_C4663( C3932 C4663 ) C3932_=_C4671( C3932 C4671 ) C3932_=_C4698( C3932 C4698 ) C3932_=_C4706( C3932 C4706 ) C3932_=_C5447( C3932 C5447 ) C3932_=_C5476( C3932 C5476 ) \nC3932_=_C5515( C3932 C5515 ) C3932_=_C5521( C3932 C5521 ) C3932_=_C5542( C3932 C5542 ) C3932_=_C5548( C3932 C5548 ) C3932_=_C6108( C3932 C6108 ) C3932_=_C6155( C3932 C6155 ) \nC3932_=_C6175( C3932 C6175 ) C3932_=_C6183( C3932 C6183 ) C3932_=_C6198( C3932 C6198 ) C3932_=_C6199( C3932 C6199 ) C3932_=_C6200( C3932 C6200 ) C3932_=_C6201( C3932 C6201 ) \nC3932_=_C6203( C3932 C6203 ) C3932_=_C6205( C3932 C6205 ) C3932_=_C6206( C3932 C6206 ) C3932_=_C6207( C3932 C6207 ) C3932_=_C6209( C3932 C6209 ) C3932_=_C6210( C3932 C6210 ) \nC3932_=_C6211( C3932 C6211 ) C3932_=_C6212( C3932 C6212 ) C3932_=_C6213( C3932 C6213 ) C3932_=_C6214( C3932 C6214 ) C3932_=_C6215( C3932 C6215 ) C4577_=_C4614( C4577 C4614 ) \nC4577_=_C4663( C4577 C4663 ) C4577_=_C4671( C4577 C4671 ) C4577_=_C4698( C4577 C4698 ) C4577_=_C4706( C4577 C4706 ) C4577_=_C5447( C4577 C5447 ) C4577_=_C5476( C4577 C5476 ) \nC4577_=_C5515( C4577 C5515 ) C4577_=_C5521( C4577 C5521 ) C4577_=_C5542( C4577 C5542 ) C4577_=_C5548( C4577 C5548 ) C4577_=_C6108( C4577 C6108 ) C4577_=_C6155( C4577 C6155 ) \nC4577_=_C6175( C4577 C6175 ) C4577_=_C6183( C4577 C6183 ) C4577_=_C6198( C4577 C6198 ) C4577_=_C6199( C4577 C6199 ) C4577_=_C6200( C4577 C6200 ) C4577_=_C6201( C4577 C6201 ) \nC4577_=_C6203( C4577 C6203 ) C4577_=_C6205( C4577 C6205 ) C4577_=_C6206( C4577 C6206 ) C4577_=_C6207( C4577 C6207 ) C4577_=_C6209( C4577 C6209 ) C4577_=_C6210( C4577 C6210 ) \nC4577_=_C6211( C4577 C6211 ) C4577_=_C6212( C4577 C6212 ) C4577_=_C6213( C4577 C6213 ) C4577_=_C6214( C4577 C6214 ) C4577_=_C6215( C4577 C6215 ) C4591_=_C4599( C4591 C4599 ) \nC4591_=_C4626( C4591 C4626 ) C4591_=_C4634( C4591 C4634 ) C4591_=_C4645( C4591 C4645 ) C4591_=_C4682( C4591 C4682 ) C4591_=_C5459( C4591 C5459 ) C4591_=_C5465( C4591 C5465 ) \nC4591_=_C5486( C4591 C5486 ) C4591_=_C5492( C4591 C5492 ) C4591_=_C5499( C4591 C5499 ) C4591_=_C5528( C4591 C5528 ) C4591_=_C6094( C4591 C6094 ) C4591_=_C6125( C4591 C6125 ) \nC4591_=_C6136( C4591 C6136 ) C4591_=_C6153( C4591 C6153 ) C4591_=_C6172( C4591 C6172 ) C4591_=_C6181( C4591 C6181 ) C4591_=_C6183( C4591 C6183 ) C4591_=_C6184( C4591 C6184 ) \nC4591_=_C6185( C4591 C6185 ) C4591_=_C6186( C4591 C6186 ) C4591_=_C6187( C4591 C6187 ) C4591_=_C6189( C4591 C6189 ) C4591_=_C6191( C4591 C6191 ) C4591_=_C6192( C4591 C6192 ) \nC4591_=_C6193( C4591 C6193 ) C4591_=_C6194( C4591 C6194 ) C4591_=_C6195( C4591 C6195 ) C4591_=_C6196( C4591 C6196 ) C4591_=_C6197( C4591 C6197 ) C4599_=_C4626( C4599 C4626 ) \nC4599_=_C4634( C4599 C4634 ) C4599_=_C4645( C4599 C4645 ) C4599_=_C4682( C4599 C4682 ) C4599_=_C5459( C4599 C5459 ) C4599_=_C5465( C4599 C5465 ) C4599_=_C5486( C4599 C5486 ) \nC4599_=_C5492( C4599 C5492 ) C4599_=_C5499( C4599 C5499 ) C4599_=_C5528( C4599 C5528 ) C4599_=_C6094( C4599 C6094 ) C4599_=_C6125( C4599 C6125 ) C4599_=_C6136(</w:t>
      </w:r>
    </w:p>
    <w:p>
      <w:pPr>
        <w:pStyle w:val="PreformattedText"/>
        <w:bidi w:val="0"/>
        <w:spacing w:before="0" w:after="0"/>
        <w:jc w:val="left"/>
        <w:rPr/>
      </w:pPr>
      <w:r>
        <w:rPr/>
        <w:t xml:space="preserve"> </w:t>
      </w:r>
      <w:r>
        <w:rPr/>
        <w:t>C4599 C6136 ) \nC4599_=_C6153( C4599 C6153 ) C4599_=_C6172( C4599 C6172 ) C4599_=_C6181( C4599 C6181 ) C4599_=_C6183( C4599 C6183 ) C4599_=_C6184( C4599 C6184 ) C4599_=_C6185( C4599 C6185 ) \nC4599_=_C6186( C4599 C6186 ) C4599_=_C6187( C4599 C6187 ) C4599_=_C6189( C4599 C6189 ) C4599_=_C6191( C4599 C6191 ) C4599_=_C6192( C4599 C6192 ) C4599_=_C6193( C4599 C6193 ) \nC4599_=_C6194( C4599 C6194 ) C4599_=_C6195( C4599 C6195 ) C4599_=_C6196( C4599 C6196 ) C4599_=_C6197( C4599 C6197 ) C4614_=_C4663( C4614 C4663 ) C4614_=_C4671( C4614 C4671 ) \nC4614_=_C4698( C4614 C4698 ) C4614_=_C4706( C4614 C4706 ) C4614_=_C5447( C4614 C5447 ) C4614_=_C5476( C4614 C5476 ) C4614_=_C5515( C4614 C5515 ) C4614_=_C5521( C4614 C5521 ) \nC4614_=_C5542( C4614 C5542 ) C4614_=_C5548( C4614 C5548 ) C4614_=_C6108( C4614 C6108 ) C4614_=_C6155( C4614 C6155 ) C4614_=_C6175( C4614 C6175 ) C4614_=_C6183( C4614 C6183 ) \nC4614_=_C6198( C4614 C6198 ) C4614_=_C6199( C4614 C6199 ) C4614_=_C6200( C4614 C6200 ) C4614_=_C6201( C4614 C6201 ) C4614_=_C6203( C4614 C6203 ) C4614_=_C6205( C4614 C6205 ) \nC4614_=_C6206( C4614 C6206 ) C4614_=_C6207( C4614 C6207 ) C4614_=_C6209( C4614 C6209 ) C4614_=_C6210( C4614 C6210 ) C4614_=_C6211( C4614 C6211 ) C4614_=_C6212( C4614 C6212 ) \nC4614_=_C6213( C4614 C6213 ) C4614_=_C6214( C4614 C6214 ) C4614_=_C6215( C4614 C6215 ) C4626_=_C4634( C4626 C4634 ) C4626_=_C4645( C4626 C4645 ) C4626_=_C4682( C4626 C4682 ) \nC4626_=_C5459( C4626 C5459 ) C4626_=_C5465( C4626 C5465 ) C4626_=_C5486( C4626 C5486 ) C4626_=_C5492( C4626 C5492 ) C4626_=_C5499( C4626 C5499 ) C4626_=_C5528( C4626 C5528 ) \nC4626_=_C6094( C4626 C6094 ) C4626_=_C6125( C4626 C6125 ) C4626_=_C6136( C4626 C6136 ) C4626_=_C6153( C4626 C6153 ) C4626_=_C6172( C4626 C6172 ) C4626_=_C6181( C4626 C6181 ) \nC4626_=_C6183( C4626 C6183 ) C4626_=_C6184( C4626 C6184 ) C4626_=_C6185( C4626 C6185 ) C4626_=_C6186( C4626 C6186 ) C4626_=_C6187( C4626 C6187 ) C4626_=_C6189( C4626 C6189 ) \nC4626_=_C6191( C4626 C6191 ) C4626_=_C6192( C4626 C6192 ) C4626_=_C6193( C4626 C6193 ) C4626_=_C6194( C4626 C6194 ) C4626_=_C6195( C4626 C6195 ) C4626_=_C6196( C4626 C6196 ) \nC4626_=_C6197( C4626 C6197 ) C4634_=_C4645( C4634 C4645 ) C4634_=_C4682( C4634 C4682 ) C4634_=_C5459( C4634 C5459 ) C4634_=_C5465( C4634 C5465 ) C4634_=_C5486( C4634 C5486 ) \nC4634_=_C5492( C4634 C5492 ) C4634_=_C5499( C4634 C5499 ) C4634_=_C5528( C4634 C5528 ) C4634_=_C6094( C4634 C6094 ) C4634_=_C6125( C4634 C6125 ) C4634_=_C6136( C4634 C6136 ) \nC4634_=_C6153( C4634 C6153 ) C4634_=_C6172( C4634 C6172 ) C4634_=_C6181( C4634 C6181 ) C4634_=_C6183( C4634 C6183 ) C4634_=_C6184( C4634 C6184 ) C4634_=_C6185( C4634 C6185 ) \nC4634_=_C6186( C4634 C6186 ) C4634_=_C6187( C4634 C6187 ) C4634_=_C6189( C4634 C6189 ) C4634_=_C6191( C4634 C6191 ) C4634_=_C6192( C4634 C6192 ) C4634_=_C6193( C4634 C6193 ) \nC4634_=_C6194( C4634 C6194 ) C4634_=_C6195( C4634 C6195 ) C4634_=_C6196( C4634 C6196 ) C4634_=_C6197( C4634 C6197 ) C4645_=_C4682( C4645 C4682 ) C4645_=_C5459( C4645 C5459 ) \nC4645_=_C5465( C4645 C5465 ) C4645_=_C5486( C4645 C5486 ) C4645_=_C5492( C4645 C5492 ) C4645_=_C5499( C4645 C5499 ) C4645_=_C5528( C4645 C5528 ) C4645_=_C6094( C4645 C6094 ) \nC4645_=_C6125( C4645 C6125 ) C4645_=_C6136( C4645 C6136 ) C4645_=_C6153( C4645 C6153 ) C4645_=_C6172( C4645 C6172 ) C4645_=_C6181( C4645 C6181 ) C4645_=_C6183( C4645 C6183 ) \nC4645_=_C6184( C4645 C6184 ) C4645_=_C6185( C4645 C6185 ) C4645_=_C6186( C4645 C6186 ) C4645_=_C6187( C4645 C6187 ) C4645_=_C6189( C4645 C6189 ) C4645_=_C6191( C4645 C6191 ) \nC4645_=_C6192( C4645 C6192 ) C4645_=_C6193( C4645 C6193 ) C4645_=_C6194( C4645 C6194 ) C4645_=_C6195( C4645 C6195 ) C4645_=_C6196( C4645 C6196 ) C4645_=_C6197( C4645 C6197 ) \nC4663_=_C4671( C4663 C4671 ) C4663_=_C4698( C4663 C4698 ) C4663_=_C4706( C4663 C4706 ) C4663_=_C5447( C4663 C5447 ) C4663_=_C5476( C4663 C5476 ) C4663_=_C5515( C4663 C5515 ) \nC4663_=_C5521( C4663 C5521 ) C4663_=_C5542( C4663 C5542 ) C4663_=_C5548( C4663 C5548 ) C4663_=_C6108( C4663 C6108 ) C4663_=_C6155( C4663 C6155 ) C4663_=_C6175( C4663 C6175 ) \nC4663_=_C6183( C4663 C6183 ) C4663_=_C6198( C4663 C6198 ) C4663_=_C6199( C4663 C6199 ) C4663_=_C6200( C4663 C6200 ) C4663_=_C6201( C4663 C6201 ) C4663_=_C6203( C4663 C6203 ) \nC4663_=_C6205( C4663 C6205 ) C4663_=_C6206( C4663 C6206 ) C4663_=_C6207( C4663 C6207 ) C4663_=_C6209( C4663 C6209 ) C4663_=_C6210( C4663 C6210 ) C4663_=_C6211( C4663 C6211 ) \nC4663_=_C6212( C4663 C6212 ) C4663_=_C6213( C4663 C6213 ) C4663_=_C6214( C4663 C6214 ) C4663_=_C6215( C4663 C6215 ) C4671_=_C4698( C4671 C4698 ) C4671_=_C4706( C4671 C4706 ) \nC4671_=_C5447( C4671 C5447 ) C4671_=_C5476( C4671 C5476 ) C4671_=_C5515( C4671 C5515 ) C4671_=_C5521( C4671 C5521 ) C4671_=_C5542( C4671 C5542 ) C4671_=_C5548( C4671 C5548 ) \nC4671_=_C6108( C4671 C6108 ) C4671_=_C6155( C4671 C6155 ) C4671_=_C6175( C4671 C6175 ) C4671_=_C6183( C4671 C6183 ) C4671_=_C6198( C4671 C6198 ) C4671_=_C6199( C4671 C6199 ) \nC4671_=_C6200( C4671 C6200 ) C4671_=_C6201( C4671 C6201 ) C4671_=_C6203( C4671 C6203 ) C4671_=_C6205( C4671 C6205 ) C4671_=_C6206( C4671 C6206 ) C4671_=_C6207( C4671 C6207 ) \nC4671_=_C6209( C4671 C6209 ) C4671_=_C6210( C4671 C6210 ) C4671_=_C6211( C4671 C6211 ) C4671_=_C6212( C4671 C6212 ) C4671_=_C6213( C4671 C6213 ) C4671_=_C6214( C4671 C6214 ) \nC4671_=_C6215( C4671 C6215 ) C4682_=_C5459( C4682 C5459 ) C4682_=_C5465( C4682 C5465 ) C4682_=_C5486( C4682 C5486 ) C4682_=_C5492( C4682 C5492 ) C4682_=_C5499( C4682 C5499 ) \nC4682_=_C5528( C4682 C5528 ) C4682_=_C6094( C4682 C6094 ) C4682_=_C6125( C4682 C6125 ) C4682_=_C6136( C4682 C6136 ) C4682_=_C6153( C4682 C6153 ) C4682_=_C6172( C4682 C6172 ) \nC4682_=_C6181( C4682 C6181 ) C4682_=_C6183( C4682 C6183 ) C4682_=_C6184( C4682 C6184 ) C4682_=_C6185( C4682 C6185 ) C4682_=_C6186( C4682 C6186 ) C4682_=_C6187( C4682 C6187 ) \nC4682_=_C6189( C4682 C6189 ) C4682_=_C6191( C4682 C6191 ) C4682_=_C6192( C4682 C6192 ) C4682_=_C6193( C4682 C6193 ) C4682_=_C6194( C4682 C6194 ) C4682_=_C6195( C4682 C6195 ) \nC4682_=_C6196( C4682 C6196 ) C4682_=_C6197( C4682 C6197 ) C4698_=_C4706( C4698 C4706 ) C4698_=_C5447( C4698 C5447 ) C4698_=_C5476( C4698 C5476 ) C4698_=_C5515( C4698 C5515 ) \nC4698_=_C5521( C4698 C5521 ) C4698_=_C5542( C4698 C5542 ) C4698_=_C5548( C4698 C5548 ) C4698_=_C6108( C4698 C6108 ) C4698_=_C6155( C4698 C6155 ) C4698_=_C6175( C4698 C6175 ) \nC4698_=_C6183( C4698 C6183 ) C4698_=_C6198( C4698 C6198 ) C4698_=_C6199( C4698 C6199 ) C4698_=_C6200( C4698 C6200 ) C4698_=_C6201( C4698 C6201 ) C4698_=_C6203( C4698 C6203 ) \nC4698_=_C6205( C4698 C6205 ) C4698_=_C6206( C4698 C6206 ) C4698_=_C6207( C4698 C6207 ) C4698_=_C6209( C4698 C6209 ) C4698_=_C6210( C4698 C6210 ) C4698_=_C6211( C4698 C6211 ) \nC4698_=_C6212( C4698 C6212 ) C4698_=_C6213( C4698 C6213 ) C4698_=_C6214( C4698 C6214 ) C4698_=_C6215( C4698 C6215 ) C4706_=_C5447( C4706 C5447 ) C4706_=_C5476( C4706 C5476 ) \nC4706_=_C5515( C4706 C5515 ) C4706_=_C5521( C4706 C5521 ) C4706_=_C5542( C4706 C5542 ) C4706_=_C5548( C4706 C5548 ) C4706_=_C6108( C4706 C6108 ) C4706_=_C6155( C4706 C6155 ) \nC4706_=_C6175( C4706 C6175 ) C4706_=_C6183( C4706 C6183 ) C4706_=_C6198( C4706 C6198 ) C4706_=_C6199( C4706 C6199 ) C4706_=_C6200( C4706 C6200 ) C4706_=_C6201( C4706 C6201 ) \nC4706_=_C6203( C4706 C6203 ) C4706_=_C6205( C4706 C6205 ) C4706_=_C6206( C4706 C6206 ) C4706_=_C6207( C4706 C6207 ) C4706_=_C6209( C4706 C6209 ) C4706_=_C6210( C4706 C6210 ) \nC4706_=_C6211( C4706 C6211 ) C4706_=_C6212( C4706 C6212 ) C4706_=_C6213( C4706 C6213 ) C4706_=_C6214( C4706 C6214 ) C4706_=_C6215( C4706 C6215 ) C5447_=_C5476( C5447 C5476 ) \nC5447_=_C5515( C5447 C5515 ) C5447_=_C5521( C5447 C5521 ) C5447_=_C5542( C5447 C5542 ) C5447_=_C5548( C5447 C5548 ) C5447_=_C6108( C5447 C6108 ) C5447_=_C6155( C5447 C6155 ) \nC5447_=_C6175( C5447 C6175 ) C5447_=_C6183( C5447 C6183 ) C5447_=_C6198( C5447 C6198 ) C5447_=_C6199( C5447 C6199 ) C5447_=_C6200( C5447 C6200 ) C5447_=_C6201( C5447 C6201 ) \nC5447_=_C6203( C5447 C6203 ) C5447_=_C6205( C5447 C6205 ) C5447_=_C6206( C5447 C6206 ) C5447_=_C6207( C5447 C6207 ) C5447_=_C6209( C5447 C6209 ) C5447_=_C6210( C5447 C6210 ) \nC5447_=_C6211( C5447 C6211 ) C5447_=_C6212( C5447 C6212 ) C5447_=_C6213( C5447 C6213 ) C5447_=_C6214( C5447 C6214 ) C5447_=_C6215( C5447 C6215 ) C5459_=_C5465( C5459 C5465 ) \nC5459_=_C5486( C5459 C5486 ) C5459_=_C5492( C5459 C5492 ) C5459_=_C5499( C5459 C5499 ) C5459_=_C5528( C5459 C5528 ) C5459_=_C6094( C5459 C6094 ) C5459_=_C6125( C5459 C6125 ) \nC5459_=_C6136( C5459 C6136 ) C5459_=_C6153( C5459 C6153 ) C5459_=_C6172( C5459 C6172 ) C5459_=_C6181( C5459 C6181 ) C5459_=_C6183( C5459 C6183 ) C5459_=_C6184( C5459 C6184 ) \nC5459_=_C6185( C5459 C6185 ) C5459_=_C6186( C5459 C6186 ) C5459_=_C6187( C5459 C6187 ) C5459_=_C6189( C5459 C6189 ) C5459_=_C6191( C5459 C6191 ) C5459_=_C6192( C5459 C6192 ) \nC5459_=_C6193( C5459 C6193 ) C5459_=_C6194( C5459 C6194 ) C5459_=_C6195( C5459 C6195 ) C5459_=_C6196( C5459 C6196 ) C5459_=_C6197( C5459 C6197 ) C5465_=_C5486( C5465 C5486 ) \nC5465_=_C5492( C5465 C5492 ) C5465_=_C5499( C5465 C5499 ) C5465_=_C5528( C5465 C5528 ) C5465_=_C6094( C5465 C6094 ) C5465_=_C6125( C5465 C6125 ) C5465_=_C6136( C5465 C6136 ) \nC5465_=_C6153( C5465 C6153 ) C5465_=_C6172( C5465 C6172 ) C5465_=_C6181( C5465 C6181 ) C5465_=_C6183( C5465 C6183 ) C5465_=_C6184( C5465 C6184 ) C5465_=_C6185( C5465 C6185 ) \nC5465_=_C6186( C5465 C6186 ) C5465_=_C6187( C5465 C6187 ) C5465_=_C6189( C5465 C6189 ) C5465_=_C6191( C5465 C6191 ) C5465_=_C6192( C5465 C6192 ) C5465_=_C6193( C5465 C6193 ) \nC5465_=_C6194( C5465 C6194 ) C5465_=_C6195( C5465 C6195 ) C5465_=_C6196( C5465 C6196 ) C5465_=_C6197( C5465 C6197 ) C5476_=_C5515( C5476 C5515 ) C5476_=_C5521( C5476 C5521 ) \nC5476_=_C5542( C5476 C5542 ) C5476_=_C5548( C5476 C5548 ) C5476_=_C6108( C5476 C6108 ) C5476_=_C6155( C5476 C6155 ) C5476_=_C6175( C5476 C6175 ) C5476_=_C6183( C5476 C6183 ) \nC5476_=_C6198( C5476 C6198 )</w:t>
      </w:r>
    </w:p>
    <w:p>
      <w:pPr>
        <w:pStyle w:val="PreformattedText"/>
        <w:bidi w:val="0"/>
        <w:spacing w:before="0" w:after="0"/>
        <w:jc w:val="left"/>
        <w:rPr/>
      </w:pPr>
      <w:r>
        <w:rPr/>
        <w:t xml:space="preserve"> </w:t>
      </w:r>
      <w:r>
        <w:rPr/>
        <w:t>C5476_=_C6199( C5476 C6199 ) C5476_=_C6200( C5476 C6200 ) C5476_=_C6201( C5476 C6201 ) C5476_=_C6203( C5476 C6203 ) C5476_=_C6205( C5476 C6205 ) \nC5476_=_C6206( C5476 C6206 ) C5476_=_C6207( C5476 C6207 ) C5476_=_C6209( C5476 C6209 ) C5476_=_C6210( C5476 C6210 ) C5476_=_C6211( C5476 C6211 ) C5476_=_C6212( C5476 C6212 ) \nC5476_=_C6213( C5476 C6213 ) C5476_=_C6214( C5476 C6214 ) C5476_=_C6215( C5476 C6215 ) C5486_=_C5492( C5486 C5492 ) C5486_=_C5499( C5486 C5499 ) C5486_=_C5528( C5486 C5528 ) \nC5486_=_C6094( C5486 C6094 ) C5486_=_C6125( C5486 C6125 ) C5486_=_C6136( C5486 C6136 ) C5486_=_C6153( C5486 C6153 ) C5486_=_C6172( C5486 C6172 ) C5486_=_C6181( C5486 C6181 ) \nC5486_=_C6183( C5486 C6183 ) C5486_=_C6184( C5486 C6184 ) C5486_=_C6185( C5486 C6185 ) C5486_=_C6186( C5486 C6186 ) C5486_=_C6187( C5486 C6187 ) C5486_=_C6189( C5486 C6189 ) \nC5486_=_C6191( C5486 C6191 ) C5486_=_C6192( C5486 C6192 ) C5486_=_C6193( C5486 C6193 ) C5486_=_C6194( C5486 C6194 ) C5486_=_C6195( C5486 C6195 ) C5486_=_C6196( C5486 C6196 ) \nC5486_=_C6197( C5486 C6197 ) C5492_=_C5499( C5492 C5499 ) C5492_=_C5528( C5492 C5528 ) C5492_=_C6094( C5492 C6094 ) C5492_=_C6125( C5492 C6125 ) C5492_=_C6136( C5492 C6136 ) \nC5492_=_C6153( C5492 C6153 ) C5492_=_C6172( C5492 C6172 ) C5492_=_C6181( C5492 C6181 ) C5492_=_C6183( C5492 C6183 ) C5492_=_C6184( C5492 C6184 ) C5492_=_C6185( C5492 C6185 ) \nC5492_=_C6186( C5492 C6186 ) C5492_=_C6187( C5492 C6187 ) C5492_=_C6189( C5492 C6189 ) C5492_=_C6191( C5492 C6191 ) C5492_=_C6192( C5492 C6192 ) C5492_=_C6193( C5492 C6193 ) \nC5492_=_C6194( C5492 C6194 ) C5492_=_C6195( C5492 C6195 ) C5492_=_C6196( C5492 C6196 ) C5492_=_C6197( C5492 C6197 ) C5499_=_C5528( C5499 C5528 ) C5499_=_C6094( C5499 C6094 ) \nC5499_=_C6125( C5499 C6125 ) C5499_=_C6136( C5499 C6136 ) C5499_=_C6153( C5499 C6153 ) C5499_=_C6172( C5499 C6172 ) C5499_=_C6181( C5499 C6181 ) C5499_=_C6183( C5499 C6183 ) \nC5499_=_C6184( C5499 C6184 ) C5499_=_C6185( C5499 C6185 ) C5499_=_C6186( C5499 C6186 ) C5499_=_C6187( C5499 C6187 ) C5499_=_C6189( C5499 C6189 ) C5499_=_C6191( C5499 C6191 ) \nC5499_=_C6192( C5499 C6192 ) C5499_=_C6193( C5499 C6193 ) C5499_=_C6194( C5499 C6194 ) C5499_=_C6195( C5499 C6195 ) C5499_=_C6196( C5499 C6196 ) C5499_=_C6197( C5499 C6197 ) \nC5515_=_C5521( C5515 C5521 ) C5515_=_C5542( C5515 C5542 ) C5515_=_C5548( C5515 C5548 ) C5515_=_C6108( C5515 C6108 ) C5515_=_C6155( C5515 C6155 ) C5515_=_C6175( C5515 C6175 ) \nC5515_=_C6183( C5515 C6183 ) C5515_=_C6198( C5515 C6198 ) C5515_=_C6199( C5515 C6199 ) C5515_=_C6200( C5515 C6200 ) C5515_=_C6201( C5515 C6201 ) C5515_=_C6203( C5515 C6203 ) \nC5515_=_C6205( C5515 C6205 ) C5515_=_C6206( C5515 C6206 ) C5515_=_C6207( C5515 C6207 ) C5515_=_C6209( C5515 C6209 ) C5515_=_C6210( C5515 C6210 ) C5515_=_C6211( C5515 C6211 ) \nC5515_=_C6212( C5515 C6212 ) C5515_=_C6213( C5515 C6213 ) C5515_=_C6214( C5515 C6214 ) C5515_=_C6215( C5515 C6215 ) C5521_=_C5542( C5521 C5542 ) C5521_=_C5548( C5521 C5548 ) \nC5521_=_C6108( C5521 C6108 ) C5521_=_C6155( C5521 C6155 ) C5521_=_C6175( C5521 C6175 ) C5521_=_C6183( C5521 C6183 ) C5521_=_C6198( C5521 C6198 ) C5521_=_C6199( C5521 C6199 ) \nC5521_=_C6200( C5521 C6200 ) C5521_=_C6201( C5521 C6201 ) C5521_=_C6203( C5521 C6203 ) C5521_=_C6205( C5521 C6205 ) C5521_=_C6206( C5521 C6206 ) C5521_=_C6207( C5521 C6207 ) \nC5521_=_C6209( C5521 C6209 ) C5521_=_C6210( C5521 C6210 ) C5521_=_C6211( C5521 C6211 ) C5521_=_C6212( C5521 C6212 ) C5521_=_C6213( C5521 C6213 ) C5521_=_C6214( C5521 C6214 ) \nC5521_=_C6215( C5521 C6215 ) C5528_=_C6094( C5528 C6094 ) C5528_=_C6125( C5528 C6125 ) C5528_=_C6136( C5528 C6136 ) C5528_=_C6153( C5528 C6153 ) C5528_=_C6172( C5528 C6172 ) \nC5528_=_C6181( C5528 C6181 ) C5528_=_C6183( C5528 C6183 ) C5528_=_C6184( C5528 C6184 ) C5528_=_C6185( C5528 C6185 ) C5528_=_C6186( C5528 C6186 ) C5528_=_C6187( C5528 C6187 ) \nC5528_=_C6189( C5528 C6189 ) C5528_=_C6191( C5528 C6191 ) C5528_=_C6192( C5528 C6192 ) C5528_=_C6193( C5528 C6193 ) C5528_=_C6194( C5528 C6194 ) C5528_=_C6195( C5528 C6195 ) \nC5528_=_C6196( C5528 C6196 ) C5528_=_C6197( C5528 C6197 ) C5542_=_C5548( C5542 C5548 ) C5542_=_C6108( C5542 C6108 ) C5542_=_C6155( C5542 C6155 ) C5542_=_C6175( C5542 C6175 ) \nC5542_=_C6183( C5542 C6183 ) C5542_=_C6198( C5542 C6198 ) C5542_=_C6199( C5542 C6199 ) C5542_=_C6200( C5542 C6200 ) C5542_=_C6201( C5542 C6201 ) C5542_=_C6203( C5542 C6203 ) \nC5542_=_C6205( C5542 C6205 ) C5542_=_C6206( C5542 C6206 ) C5542_=_C6207( C5542 C6207 ) C5542_=_C6209( C5542 C6209 ) C5542_=_C6210( C5542 C6210 ) C5542_=_C6211( C5542 C6211 ) \nC5542_=_C6212( C5542 C6212 ) C5542_=_C6213( C5542 C6213 ) C5542_=_C6214( C5542 C6214 ) C5542_=_C6215( C5542 C6215 ) C5548_=_C6108( C5548 C6108 ) C5548_=_C6155( C5548 C6155 ) \nC5548_=_C6175( C5548 C6175 ) C5548_=_C6183( C5548 C6183 ) C5548_=_C6198( C5548 C6198 ) C5548_=_C6199( C5548 C6199 ) C5548_=_C6200( C5548 C6200 ) C5548_=_C6201( C5548 C6201 ) \nC5548_=_C6203( C5548 C6203 ) C5548_=_C6205( C5548 C6205 ) C5548_=_C6206( C5548 C6206 ) C5548_=_C6207( C5548 C6207 ) C5548_=_C6209( C5548 C6209 ) C5548_=_C6210( C5548 C6210 ) \nC5548_=_C6211( C5548 C6211 ) C5548_=_C6212( C5548 C6212 ) C5548_=_C6213( C5548 C6213 ) C5548_=_C6214( C5548 C6214 ) C5548_=_C6215( C5548 C6215 ) C6094_=_C6125( C6094 C6125 ) \nC6094_=_C6136( C6094 C6136 ) C6094_=_C6153( C6094 C6153 ) C6094_=_C6172( C6094 C6172 ) C6094_=_C6181( C6094 C6181 ) C6094_=_C6183( C6094 C6183 ) C6094_=_C6184( C6094 C6184 ) \nC6094_=_C6185( C6094 C6185 ) C6094_=_C6186( C6094 C6186 ) C6094_=_C6187( C6094 C6187 ) C6094_=_C6189( C6094 C6189 ) C6094_=_C6191( C6094 C6191 ) C6094_=_C6192( C6094 C6192 ) \nC6094_=_C6193( C6094 C6193 ) C6094_=_C6194( C6094 C6194 ) C6094_=_C6195( C6094 C6195 ) C6094_=_C6196( C6094 C6196 ) C6094_=_C6197( C6094 C6197 ) C6108_=_C6155( C6108 C6155 ) \nC6108_=_C6175( C6108 C6175 ) C6108_=_C6183( C6108 C6183 ) C6108_=_C6198( C6108 C6198 ) C6108_=_C6199( C6108 C6199 ) C6108_=_C6200( C6108 C6200 ) C6108_=_C6201( C6108 C6201 ) \nC6108_=_C6203( C6108 C6203 ) C6108_=_C6205( C6108 C6205 ) C6108_=_C6206( C6108 C6206 ) C6108_=_C6207( C6108 C6207 ) C6108_=_C6209( C6108 C6209 ) C6108_=_C6210( C6108 C6210 ) \nC6108_=_C6211( C6108 C6211 ) C6108_=_C6212( C6108 C6212 ) C6108_=_C6213( C6108 C6213 ) C6108_=_C6214( C6108 C6214 ) C6108_=_C6215( C6108 C6215 ) C6125_=_C6136( C6125 C6136 ) \nC6125_=_C6153( C6125 C6153 ) C6125_=_C6172( C6125 C6172 ) C6125_=_C6181( C6125 C6181 ) C6125_=_C6183( C6125 C6183 ) C6125_=_C6184( C6125 C6184 ) C6125_=_C6185( C6125 C6185 ) \nC6125_=_C6186( C6125 C6186 ) C6125_=_C6187( C6125 C6187 ) C6125_=_C6189( C6125 C6189 ) C6125_=_C6191( C6125 C6191 ) C6125_=_C6192( C6125 C6192 ) C6125_=_C6193( C6125 C6193 ) \nC6125_=_C6194( C6125 C6194 ) C6125_=_C6195( C6125 C6195 ) C6125_=_C6196( C6125 C6196 ) C6125_=_C6197( C6125 C6197 ) C6136_=_C6153( C6136 C6153 ) C6136_=_C6172( C6136 C6172 ) \nC6136_=_C6181( C6136 C6181 ) C6136_=_C6183( C6136 C6183 ) C6136_=_C6184( C6136 C6184 ) C6136_=_C6185( C6136 C6185 ) C6136_=_C6186( C6136 C6186 ) C6136_=_C6187( C6136 C6187 ) \nC6136_=_C6189( C6136 C6189 ) C6136_=_C6191( C6136 C6191 ) C6136_=_C6192( C6136 C6192 ) C6136_=_C6193( C6136 C6193 ) C6136_=_C6194( C6136 C6194 ) C6136_=_C6195( C6136 C6195 ) \nC6136_=_C6196( C6136 C6196 ) C6136_=_C6197( C6136 C6197 ) C6153_=_C6155( C6153 C6155 ) C6153_=_C6172( C6153 C6172 ) C6153_=_C6181( C6153 C6181 ) C6153_=_C6183( C6153 C6183 ) \nC6153_=_C6184( C6153 C6184 ) C6153_=_C6185( C6153 C6185 ) C6153_=_C6186( C6153 C6186 ) C6153_=_C6187( C6153 C6187 ) C6153_=_C6189( C6153 C6189 ) C6153_=_C6191( C6153 C6191 ) \nC6153_=_C6192( C6153 C6192 ) C6153_=_C6193( C6153 C6193 ) C6153_=_C6194( C6153 C6194 ) C6153_=_C6195( C6153 C6195 ) C6153_=_C6196( C6153 C6196 ) C6153_=_C6197( C6153 C6197 ) \nC6155_=_C6175( C6155 C6175 ) C6155_=_C6183( C6155 C6183 ) C6155_=_C6198( C6155 C6198 ) C6155_=_C6199( C6155 C6199 ) C6155_=_C6200( C6155 C6200 ) C6155_=_C6201( C6155 C6201 ) \nC6155_=_C6203( C6155 C6203 ) C6155_=_C6205( C6155 C6205 ) C6155_=_C6206( C6155 C6206 ) C6155_=_C6207( C6155 C6207 ) C6155_=_C6209( C6155 C6209 ) C6155_=_C6210( C6155 C6210 ) \nC6155_=_C6211( C6155 C6211 ) C6155_=_C6212( C6155 C6212 ) C6155_=_C6213( C6155 C6213 ) C6155_=_C6214( C6155 C6214 ) C6155_=_C6215( C6155 C6215 ) C6172_=_C6181( C6172 C6181 ) \nC6172_=_C6183( C6172 C6183 ) C6172_=_C6184( C6172 C6184 ) C6172_=_C6185( C6172 C6185 ) C6172_=_C6186( C6172 C6186 ) C6172_=_C6187( C6172 C6187 ) C6172_=_C6189( C6172 C6189 ) \nC6172_=_C6191( C6172 C6191 ) C6172_=_C6192( C6172 C6192 ) C6172_=_C6193( C6172 C6193 ) C6172_=_C6194( C6172 C6194 ) C6172_=_C6195( C6172 C6195 ) C6172_=_C6196( C6172 C6196 ) \nC6172_=_C6197( C6172 C6197 ) C6175_=_C6183( C6175 C6183 ) C6175_=_C6198( C6175 C6198 ) C6175_=_C6199( C6175 C6199 ) C6175_=_C6200( C6175 C6200 ) C6175_=_C6201( C6175 C6201 ) \nC6175_=_C6203( C6175 C6203 ) C6175_=_C6205( C6175 C6205 ) C6175_=_C6206( C6175 C6206 ) C6175_=_C6207( C6175 C6207 ) C6175_=_C6209( C6175 C6209 ) C6175_=_C6210( C6175 C6210 ) \nC6175_=_C6211( C6175 C6211 ) C6175_=_C6212( C6175 C6212 ) C6175_=_C6213( C6175 C6213 ) C6175_=_C6214( C6175 C6214 ) C6175_=_C6215( C6175 C6215 ) C6181_=_C6183( C6181 C6183 ) \nC6181_=_C6184( C6181 C6184 ) C6181_=_C6185( C6181 C6185 ) C6181_=_C6186( C6181 C6186 ) C6181_=_C6187( C6181 C6187 ) C6181_=_C6189( C6181 C6189 ) C6181_=_C6191( C6181 C6191 ) \nC6181_=_C6192( C6181 C6192 ) C6181_=_C6193( C6181 C6193 ) C6181_=_C6194( C6181 C6194 ) C6181_=_C6195( C6181 C6195 ) C6181_=_C6196( C6181 C6196 ) C6181_=_C6197( C6181 C6197 ) \nC6183_=_C6184( C6183 C6184 ) C6183_=_C6185( C6183 C6185 ) C6183_=_C6186( C6183 C6186 ) C6183_=_C6187( C6183 C6187 ) C6183_=_C6189( C6183 C6189 ) C6183_=_C6191( C6183 C6191 ) \nC6183_=_C6192( C6183 C6192 ) C6183_=_C6193( C6183 C6193 ) C6183_=_C6194( C6183 C6194 ) C6183_=_C6195( C6183 C6195 ) C6183_=_C6196( C6183 C6196 ) C6183_=_C6197( C6183 C6197 ) \nC6183_=_C6198( C6183 C6198 ) C6183_=_C6199( C6183 C6199 ) C6183_=_C6200(</w:t>
      </w:r>
    </w:p>
    <w:p>
      <w:pPr>
        <w:pStyle w:val="PreformattedText"/>
        <w:bidi w:val="0"/>
        <w:spacing w:before="0" w:after="0"/>
        <w:jc w:val="left"/>
        <w:rPr/>
      </w:pPr>
      <w:r>
        <w:rPr/>
        <w:t xml:space="preserve"> </w:t>
      </w:r>
      <w:r>
        <w:rPr/>
        <w:t>C6183 C6200 ) C6183_=_C6201( C6183 C6201 ) C6183_=_C6203( C6183 C6203 ) C6183_=_C6205( C6183 C6205 ) \nC6183_=_C6206( C6183 C6206 ) C6183_=_C6207( C6183 C6207 ) C6183_=_C6209( C6183 C6209 ) C6183_=_C6210( C6183 C6210 ) C6183_=_C6211( C6183 C6211 ) C6183_=_C6212( C6183 C6212 ) \nC6183_=_C6213( C6183 C6213 ) C6183_=_C6214( C6183 C6214 ) C6183_=_C6215( C6183 C6215 ) C6184_=_C6185( C6184 C6185 ) C6184_=_C6186( C6184 C6186 ) C6184_=_C6187( C6184 C6187 ) \nC6184_=_C6189( C6184 C6189 ) C6184_=_C6191( C6184 C6191 ) C6184_=_C6192( C6184 C6192 ) C6184_=_C6193( C6184 C6193 ) C6184_=_C6194( C6184 C6194 ) C6184_=_C6195( C6184 C6195 ) \nC6184_=_C6196( C6184 C6196 ) C6184_=_C6197( C6184 C6197 ) C6184_=_C6198( C6184 C6198 ) C6185_=_C6186( C6185 C6186 ) C6185_=_C6187( C6185 C6187 ) C6185_=_C6189( C6185 C6189 ) \nC6185_=_C6191( C6185 C6191 ) C6185_=_C6192( C6185 C6192 ) C6185_=_C6193( C6185 C6193 ) C6185_=_C6194( C6185 C6194 ) C6185_=_C6195( C6185 C6195 ) C6185_=_C6196( C6185 C6196 ) \nC6185_=_C6197( C6185 C6197 ) C6185_=_C6199( C6185 C6199 ) C6186_=_C6187( C6186 C6187 ) C6186_=_C6189( C6186 C6189 ) C6186_=_C6191( C6186 C6191 ) C6186_=_C6192( C6186 C6192 ) \nC6186_=_C6193( C6186 C6193 ) C6186_=_C6194( C6186 C6194 ) C6186_=_C6195( C6186 C6195 ) C6186_=_C6196( C6186 C6196 ) C6186_=_C6197( C6186 C6197 ) C6186_=_C6200( C6186 C6200 ) \nC6187_=_C6189( C6187 C6189 ) C6187_=_C6191( C6187 C6191 ) C6187_=_C6192( C6187 C6192 ) C6187_=_C6193( C6187 C6193 ) C6187_=_C6194( C6187 C6194 ) C6187_=_C6195( C6187 C6195 ) \nC6187_=_C6196( C6187 C6196 ) C6187_=_C6197( C6187 C6197 ) C6189_=_C6191( C6189 C6191 ) C6189_=_C6192( C6189 C6192 ) C6189_=_C6193( C6189 C6193 ) C6189_=_C6194( C6189 C6194 ) \nC6189_=_C6195( C6189 C6195 ) C6189_=_C6196( C6189 C6196 ) C6189_=_C6197( C6189 C6197 ) C6189_=_C6203( C6189 C6203 ) C6191_=_C6192( C6191 C6192 ) C6191_=_C6193( C6191 C6193 ) \nC6191_=_C6194( C6191 C6194 ) C6191_=_C6195( C6191 C6195 ) C6191_=_C6196( C6191 C6196 ) C6191_=_C6197( C6191 C6197 ) C6192_=_C6193( C6192 C6193 ) C6192_=_C6194( C6192 C6194 ) \nC6192_=_C6195( C6192 C6195 ) C6192_=_C6196( C6192 C6196 ) C6192_=_C6197( C6192 C6197 ) C6192_=_C6207( C6192 C6207 ) C6193_=_C6194( C6193 C6194 ) C6193_=_C6195( C6193 C6195 ) \nC6193_=_C6196( C6193 C6196 ) C6193_=_C6197( C6193 C6197 ) C6194_=_C6195( C6194 C6195 ) C6194_=_C6196( C6194 C6196 ) C6194_=_C6197( C6194 C6197 ) C6194_=_C6212( C6194 C6212 ) \nC6195_=_C6196( C6195 C6196 ) C6195_=_C6197( C6195 C6197 ) C6195_=_C6213( C6195 C6213 ) C6196_=_C6197( C6196 C6197 ) C6196_=_C6214( C6196 C6214 ) C6197_=_C6215( C6197 C6215 ) \nC6198_=_C6199( C6198 C6199 ) C6198_=_C6200( C6198 C6200 ) C6198_=_C6201( C6198 C6201 ) C6198_=_C6203( C6198 C6203 ) C6198_=_C6205( C6198 C6205 ) C6198_=_C6206( C6198 C6206 ) \nC6198_=_C6207( C6198 C6207 ) C6198_=_C6209( C6198 C6209 ) C6198_=_C6210( C6198 C6210 ) C6198_=_C6211( C6198 C6211 ) C6198_=_C6212( C6198 C6212 ) C6198_=_C6213( C6198 C6213 ) \nC6198_=_C6214( C6198 C6214 ) C6198_=_C6215( C6198 C6215 ) C6199_=_C6200( C6199 C6200 ) C6199_=_C6201( C6199 C6201 ) C6199_=_C6203( C6199 C6203 ) C6199_=_C6205( C6199 C6205 ) \nC6199_=_C6206( C6199 C6206 ) C6199_=_C6207( C6199 C6207 ) C6199_=_C6209( C6199 C6209 ) C6199_=_C6210( C6199 C6210 ) C6199_=_C6211( C6199 C6211 ) C6199_=_C6212( C6199 C6212 ) \nC6199_=_C6213( C6199 C6213 ) C6199_=_C6214( C6199 C6214 ) C6199_=_C6215( C6199 C6215 ) C6200_=_C6201( C6200 C6201 ) C6200_=_C6203( C6200 C6203 ) C6200_=_C6205( C6200 C6205 ) \nC6200_=_C6206( C6200 C6206 ) C6200_=_C6207( C6200 C6207 ) C6200_=_C6209( C6200 C6209 ) C6200_=_C6210( C6200 C6210 ) C6200_=_C6211( C6200 C6211 ) C6200_=_C6212( C6200 C6212 ) \nC6200_=_C6213( C6200 C6213 ) C6200_=_C6214( C6200 C6214 ) C6200_=_C6215( C6200 C6215 ) C6201_=_C6203( C6201 C6203 ) C6201_=_C6205( C6201 C6205 ) C6201_=_C6206( C6201 C6206 ) \nC6201_=_C6207( C6201 C6207 ) C6201_=_C6209( C6201 C6209 ) C6201_=_C6210( C6201 C6210 ) C6201_=_C6211( C6201 C6211 ) C6201_=_C6212( C6201 C6212 ) C6201_=_C6213( C6201 C6213 ) \nC6201_=_C6214( C6201 C6214 ) C6201_=_C6215( C6201 C6215 ) C6203_=_C6205( C6203 C6205 ) C6203_=_C6206( C6203 C6206 ) C6203_=_C6207( C6203 C6207 ) C6203_=_C6209( C6203 C6209 ) \nC6203_=_C6210( C6203 C6210 ) C6203_=_C6211( C6203 C6211 ) C6203_=_C6212( C6203 C6212 ) C6203_=_C6213( C6203 C6213 ) C6203_=_C6214( C6203 C6214 ) C6203_=_C6215( C6203 C6215 ) \nC6205_=_C6206( C6205 C6206 ) C6205_=_C6207( C6205 C6207 ) C6205_=_C6209( C6205 C6209 ) C6205_=_C6210( C6205 C6210 ) C6205_=_C6211( C6205 C6211 ) C6205_=_C6212( C6205 C6212 ) \nC6205_=_C6213( C6205 C6213 ) C6205_=_C6214( C6205 C6214 ) C6205_=_C6215( C6205 C6215 ) C6206_=_C6207( C6206 C6207 ) C6206_=_C6209( C6206 C6209 ) C6206_=_C6210( C6206 C6210 ) \nC6206_=_C6211( C6206 C6211 ) C6206_=_C6212( C6206 C6212 ) C6206_=_C6213( C6206 C6213 ) C6206_=_C6214( C6206 C6214 ) C6206_=_C6215( C6206 C6215 ) C6207_=_C6209( C6207 C6209 ) \nC6207_=_C6210( C6207 C6210 ) C6207_=_C6211( C6207 C6211 ) C6207_=_C6212( C6207 C6212 ) C6207_=_C6213( C6207 C6213 ) C6207_=_C6214( C6207 C6214 ) C6207_=_C6215( C6207 C6215 ) \nC6209_=_C6210( C6209 C6210 ) C6209_=_C6211( C6209 C6211 ) C6209_=_C6212( C6209 C6212 ) C6209_=_C6213( C6209 C6213 ) C6209_=_C6214( C6209 C6214 ) C6209_=_C6215( C6209 C6215 ) \nC6210_=_C6211( C6210 C6211 ) C6210_=_C6212( C6210 C6212 ) C6210_=_C6213( C6210 C6213 ) C6210_=_C6214( C6210 C6214 ) C6210_=_C6215( C6210 C6215 ) C6211_=_C6212( C6211 C6212 ) \nC6211_=_C6213( C6211 C6213 ) C6211_=_C6214( C6211 C6214 ) C6211_=_C6215( C6211 C6215 ) C6212_=_C6213( C6212 C6213 ) C6212_=_C6214( C6212 C6214 ) C6212_=_C6215( C6212 C6215 ) \nC6213_=_C6214( C6213 C6214 ) C6213_=_C6215( C6213 C6215 ) C6214_=_C6215( C6214 C6215 ) "];370-&gt;412[label="74: C2773 C2774 C2813 C2814 C3815 \nC3831 C3845 C3855 C3864 C3879 C3899 \nC3913 C3923 C3932 C4577 C4591 C4599 \nC4614 C4626 C4634 C4645 C4663 C4671 \nC4682 C4698 C4706 C5447 C5459 C5465 \nC5476 C5486 C5492 C5499 C5515 C5521 \nC5528 C5542 C5548 C6094 C6108 C6125 \nC6136 C6153 C6155 C6172 C6175 C6181 \nC6184 C6185 C6186 C6187 C6189 C6191 \nC6192 C6193 C6194 C6195 C6196 C6197 \nC6198 C6199 C6200 C6201 C6203 C6205 \nC6206 C6207 C6209 C6210 C6211 C6212 \nC6213 C6214 C6215 \n1344: C2773_=_C2774 ,C2773_=_C2813 ,C2773_=_C3831 ,C2773_=_C3845 ,C2773_=_C3855 ,\nC2773_=_C3864 ,C2773_=_C3879 ,C2773_=_C4591 ,C2773_=_C4599 ,C2773_=_C4626 ,C2773_=_C4634 ,\nC2773_=_C4645 ,C2773_=_C4682 ,C2773_=_C5459 ,C2773_=_C5465 ,C2773_=_C5486 ,C2773_=_C5492 ,\nC2773_=_C5499 ,C2773_=_C5528 ,C2773_=_C6094 ,C2773_=_C6125 ,C2773_=_C6136 ,C2773_=_C6153 ,\nC2773_=_C6172 ,C2773_=_C6181 ,C2773_=_C6184 ,C2773_=_C6185 ,C2773_=_C6186 ,C2773_=_C6187 ,\nC2773_=_C6189 ,C2773_=_C6191 ,C2773_=_C6192 ,C2773_=_C6193 ,C2773_=_C6194 ,C2773_=_C6195 ,\nC2773_=_C6196 ,C2773_=_C6197 ,C2774_=_C2814 ,C2774_=_C3815 ,C2774_=_C3899 ,C2774_=_C3913 ,\nC2774_=_C3923 ,C2774_=_C3932 ,C2774_=_C4577 ,C2774_=_C4614 ,C2774_=_C4663 ,C2774_=_C4671 ,\nC2774_=_C4698 ,C2774_=_C4706 ,C2774_=_C5447 ,C2774_=_C5476 ,C2774_=_C5515 ,C2774_=_C5521 ,\nC2774_=_C5542 ,C2774_=_C5548 ,C2774_=_C6108 ,C2774_=_C6155 ,C2774_=_C6175 ,C2774_=_C6198 ,\nC2774_=_C6199 ,C2774_=_C6200 ,C2774_=_C6201 ,C2774_=_C6203 ,C2774_=_C6205 ,C2774_=_C6206 ,\nC2774_=_C6207 ,C2774_=_C6209 ,C2774_=_C6210 ,C2774_=_C6211 ,C2774_=_C6212 ,C2774_=_C6213 ,\nC2774_=_C6214 ,C2774_=_C6215 ,C2813_=_C2814 ,C2813_=_C3831 ,C2813_=_C3845 ,C2813_=_C3855 ,\nC2813_=_C3864 ,C2813_=_C3879 ,C2813_=_C4591 ,C2813_=_C4599 ,C2813_=_C4626 ,C2813_=_C4634 ,\nC2813_=_C4645 ,C2813_=_C4682 ,C2813_=_C5459 ,C2813_=_C5465 ,C2813_=_C5486 ,C2813_=_C5492 ,\nC2813_=_C5499 ,C2813_=_C5528 ,C2813_=_C6094 ,C2813_=_C6125 ,C2813_=_C6136 ,C2813_=_C6153 ,\nC2813_=_C6172 ,C2813_=_C6181 ,C2813_=_C6184 ,C2813_=_C6185 ,C2813_=_C6186 ,C2813_=_C6187 ,\nC2813_=_C6189 ,C2813_=_C6191 ,C2813_=_C6192 ,C2813_=_C6193 ,C2813_=_C6194 ,C2813_=_C6195 ,\nC2813_=_C6196 ,C2813_=_C6197 ,C2814_=_C3815 ,C2814_=_C3899 ,C2814_=_C3913 ,C2814_=_C3923 ,\nC2814_=_C3932 ,C2814_=_C4577 ,C2814_=_C4614 ,C2814_=_C4663 ,C2814_=_C4671 ,C2814_=_C4698 ,\nC2814_=_C4706 ,C2814_=_C5447 ,C2814_=_C5476 ,C2814_=_C5515 ,C2814_=_C5521 ,C2814_=_C5542 ,\nC2814_=_C5548 ,C2814_=_C6108 ,C2814_=_C6155 ,C2814_=_C6175 ,C2814_=_C6198 ,C2814_=_C6199 ,\nC2814_=_C6200 ,C2814_=_C6201 ,C2814_=_C6203 ,C2814_=_C6205 ,C2814_=_C6206 ,C2814_=_C6207 ,\nC2814_=_C6209 ,C2814_=_C6210 ,C2814_=_C6211 ,C2814_=_C6212 ,C2814_=_C6213 ,C2814_=_C6214 ,\nC2814_=_C6215 ,C3815_=_C3899 ,C3815_=_C3913 ,C3815_=_C3923 ,C3815_=_C3932 ,C3815_=_C4577 ,\nC3815_=_C4614 ,C3815_=_C4663 ,C3815_=_C4671 ,C3815_=_C4698 ,C3815_=_C4706 ,C3815_=_C5447 ,\nC3815_=_C5476 ,C3815_=_C5515 ,C3815_=_C5521 ,C3815_=_C5542 ,C3815_=_C5548 ,C3815_=_C6108 ,\nC3815_=_C6155 ,C3815_=_C6175 ,C3815_=_C6198 ,C3815_=_C6199 ,C3815_=_C6200 ,C3815_=_C6201 ,\nC3815_=_C6203 ,C3815_=_C6205 ,C3815_=_C6206 ,C3815_=_C6207 ,C3815_=_C6209 ,C3815_=_C6210 ,\nC3815_=_C6211 ,C3815_=_C6212 ,C3815_=_C6213 ,C3815_=_C6214 ,C3815_=_C6215 ,C3831_=_C3845 ,\nC3831_=_C3855 ,C3831_=_C3864 ,C3831_=_C3879 ,C3831_=_C4591 ,C3831_=_C4599 ,C3831_=_C4626 ,\nC3831_=_C4634 ,C3831_=_C4645 ,C3831_=_C4682 ,C3831_=_C5459 ,C3831_=_C5465 ,C3831_=_C5486 ,\nC3831_=_C5492 ,C3831_=_C5499 ,C3831_=_C5528 ,C3831_=_C6094 ,C3831_=_C6125 ,C3831_=_C6136 ,\nC3831_=_C6153 ,C3831_=_C6172 ,C3831_=_C6181 ,C3831_=_C6184 ,C3831_=_C6185 ,C3831_=_C6186 ,\nC3831_=_C6187 ,C3831_=_C6189 ,C3831_=_C6191 ,C3831_=_C6192 ,C3831_=_C6193 ,C3831_=_C6194 ,\nC3831_=_C6195 ,C3831_=_C6196 ,C3831_=_C6197 ,C3845_=_C3855 ,C3845_=_C3864 ,C3845_=_C3879 ,\nC3845_=_C4591 ,C3845_=_C4599 ,C3845_=_C4626 ,C3845_=_C4634 ,C3845_=_C4645 ,C3845_=_C4682 ,\nC3845_=_C5459 ,C3845_=_C5465 ,C3845_=_C5486 ,C3845_=_C5492 ,C3845_=_C5499 ,C3845_=_C5528 ,\nC3845_=_C6094 ,C3845_=_C6125 ,C3845_=_C6136 ,C3845_=_C6153 ,C3845_=_C6172 ,C3845_=_C6181 ,\nC3845_=_C6184 ,C3845_=_C6185 ,C3845_=_C6186 ,C3845_=_C6187 ,C3845_=_C6189 ,C3845_=_C6191 ,\nC3845_=_C6192 ,C3845_=_C6193 ,C3845_=_C6194 ,C3845_=_C6195 ,C3845_=_C6196 ,C3845_=_C6197 ,\nC3855_=_C3864</w:t>
      </w:r>
    </w:p>
    <w:p>
      <w:pPr>
        <w:pStyle w:val="PreformattedText"/>
        <w:bidi w:val="0"/>
        <w:spacing w:before="0" w:after="0"/>
        <w:jc w:val="left"/>
        <w:rPr/>
      </w:pPr>
      <w:r>
        <w:rPr/>
        <w:t xml:space="preserve"> </w:t>
      </w:r>
      <w:r>
        <w:rPr/>
        <w:t>,C3855_=_C3879 ,C3855_=_C4591 ,C3855_=_C4599 ,C3855_=_C4626 ,C3855_=_C4634 ,\nC3855_=_C4645 ,C3855_=_C4682 ,C3855_=_C5459 ,C3855_=_C5465 ,C3855_=_C5486 ,C3855_=_C5492 ,\nC3855_=_C5499 ,C3855_=_C5528 ,C3855_=_C6094 ,C3855_=_C6125 ,C3855_=_C6136 ,C3855_=_C6153 ,\nC3855_=_C6172 ,C3855_=_C6181 ,C3855_=_C6184 ,C3855_=_C6185 ,C3855_=_C6186 ,C3855_=_C6187 ,\nC3855_=_C6189 ,C3855_=_C6191 ,C3855_=_C6192 ,C3855_=_C6193 ,C3855_=_C6194 ,C3855_=_C6195 ,\nC3855_=_C6196 ,C3855_=_C6197 ,C3864_=_C3879 ,C3864_=_C4591 ,C3864_=_C4599 ,C3864_=_C4626 ,\nC3864_=_C4634 ,C3864_=_C4645 ,C3864_=_C4682 ,C3864_=_C5459 ,C3864_=_C5465 ,C3864_=_C5486 ,\nC3864_=_C5492 ,C3864_=_C5499 ,C3864_=_C5528 ,C3864_=_C6094 ,C3864_=_C6125 ,C3864_=_C6136 ,\nC3864_=_C6153 ,C3864_=_C6172 ,C3864_=_C6181 ,C3864_=_C6184 ,C3864_=_C6185 ,C3864_=_C6186 ,\nC3864_=_C6187 ,C3864_=_C6189 ,C3864_=_C6191 ,C3864_=_C6192 ,C3864_=_C6193 ,C3864_=_C6194 ,\nC3864_=_C6195 ,C3864_=_C6196 ,C3864_=_C6197 ,C3879_=_C4591 ,C3879_=_C4599 ,C3879_=_C4626 ,\nC3879_=_C4634 ,C3879_=_C4645 ,C3879_=_C4682 ,C3879_=_C5459 ,C3879_=_C5465 ,C3879_=_C5486 ,\nC3879_=_C5492 ,C3879_=_C5499 ,C3879_=_C5528 ,C3879_=_C6094 ,C3879_=_C6125 ,C3879_=_C6136 ,\nC3879_=_C6153 ,C3879_=_C6172 ,C3879_=_C6181 ,C3879_=_C6184 ,C3879_=_C6185 ,C3879_=_C6186 ,\nC3879_=_C6187 ,C3879_=_C6189 ,C3879_=_C6191 ,C3879_=_C6192 ,C3879_=_C6193 ,C3879_=_C6194 ,\nC3879_=_C6195 ,C3879_=_C6196 ,C3879_=_C6197 ,C3899_=_C3913 ,C3899_=_C3923 ,C3899_=_C3932 ,\nC3899_=_C4577 ,C3899_=_C4614 ,C3899_=_C4663 ,C3899_=_C4671 ,C3899_=_C4698 ,C3899_=_C4706 ,\nC3899_=_C5447 ,C3899_=_C5476 ,C3899_=_C5515 ,C3899_=_C5521 ,C3899_=_C5542 ,C3899_=_C5548 ,\nC3899_=_C6108 ,C3899_=_C6155 ,C3899_=_C6175 ,C3899_=_C6198 ,C3899_=_C6199 ,C3899_=_C6200 ,\nC3899_=_C6201 ,C3899_=_C6203 ,C3899_=_C6205 ,C3899_=_C6206 ,C3899_=_C6207 ,C3899_=_C6209 ,\nC3899_=_C6210 ,C3899_=_C6211 ,C3899_=_C6212 ,C3899_=_C6213 ,C3899_=_C6214 ,C3899_=_C6215 ,\nC3913_=_C3923 ,C3913_=_C3932 ,C3913_=_C4577 ,C3913_=_C4614 ,C3913_=_C4663 ,C3913_=_C4671 ,\nC3913_=_C4698 ,C3913_=_C4706 ,C3913_=_C5447 ,C3913_=_C5476 ,C3913_=_C5515 ,C3913_=_C5521 ,\nC3913_=_C5542 ,C3913_=_C5548 ,C3913_=_C6108 ,C3913_=_C6155 ,C3913_=_C6175 ,C3913_=_C6198 ,\nC3913_=_C6199 ,C3913_=_C6200 ,C3913_=_C6201 ,C3913_=_C6203 ,C3913_=_C6205 ,C3913_=_C6206 ,\nC3913_=_C6207 ,C3913_=_C6209 ,C3913_=_C6210 ,C3913_=_C6211 ,C3913_=_C6212 ,C3913_=_C6213 ,\nC3913_=_C6214 ,C3913_=_C6215 ,C3923_=_C3932 ,C3923_=_C4577 ,C3923_=_C4614 ,C3923_=_C4663 ,\nC3923_=_C4671 ,C3923_=_C4698 ,C3923_=_C4706 ,C3923_=_C5447 ,C3923_=_C5476 ,C3923_=_C5515 ,\nC3923_=_C5521 ,C3923_=_C5542 ,C3923_=_C5548 ,C3923_=_C6108 ,C3923_=_C6155 ,C3923_=_C6175 ,\nC3923_=_C6198 ,C3923_=_C6199 ,C3923_=_C6200 ,C3923_=_C6201 ,C3923_=_C6203 ,C3923_=_C6205 ,\nC3923_=_C6206 ,C3923_=_C6207 ,C3923_=_C6209 ,C3923_=_C6210 ,C3923_=_C6211 ,C3923_=_C6212 ,\nC3923_=_C6213 ,C3923_=_C6214 ,C3923_=_C6215 ,C3932_=_C4577 ,C3932_=_C4614 ,C3932_=_C4663 ,\nC3932_=_C4671 ,C3932_=_C4698 ,C3932_=_C4706 ,C3932_=_C5447 ,C3932_=_C5476 ,C3932_=_C5515 ,\nC3932_=_C5521 ,C3932_=_C5542 ,C3932_=_C5548 ,C3932_=_C6108 ,C3932_=_C6155 ,C3932_=_C6175 ,\nC3932_=_C6198 ,C3932_=_C6199 ,C3932_=_C6200 ,C3932_=_C6201 ,C3932_=_C6203 ,C3932_=_C6205 ,\nC3932_=_C6206 ,C3932_=_C6207 ,C3932_=_C6209 ,C3932_=_C6210 ,C3932_=_C6211 ,C3932_=_C6212 ,\nC3932_=_C6213 ,C3932_=_C6214 ,C3932_=_C6215 ,C4577_=_C4614 ,C4577_=_C4663 ,C4577_=_C4671 ,\nC4577_=_C4698 ,C4577_=_C4706 ,C4577_=_C5447 ,C4577_=_C5476 ,C4577_=_C5515 ,C4577_=_C5521 ,\nC4577_=_C5542 ,C4577_=_C5548 ,C4577_=_C6108 ,C4577_=_C6155 ,C4577_=_C6175 ,C4577_=_C6198 ,\nC4577_=_C6199 ,C4577_=_C6200 ,C4577_=_C6201 ,C4577_=_C6203 ,C4577_=_C6205 ,C4577_=_C6206 ,\nC4577_=_C6207 ,C4577_=_C6209 ,C4577_=_C6210 ,C4577_=_C6211 ,C4577_=_C6212 ,C4577_=_C6213 ,\nC4577_=_C6214 ,C4577_=_C6215 ,C4591_=_C4599 ,C4591_=_C4626 ,C4591_=_C4634 ,C4591_=_C4645 ,\nC4591_=_C4682 ,C4591_=_C5459 ,C4591_=_C5465 ,C4591_=_C5486 ,C4591_=_C5492 ,C4591_=_C5499 ,\nC4591_=_C5528 ,C4591_=_C6094 ,C4591_=_C6125 ,C4591_=_C6136 ,C4591_=_C6153 ,C4591_=_C6172 ,\nC4591_=_C6181 ,C4591_=_C6184 ,C4591_=_C6185 ,C4591_=_C6186 ,C4591_=_C6187 ,C4591_=_C6189 ,\nC4591_=_C6191 ,C4591_=_C6192 ,C4591_=_C6193 ,C4591_=_C6194 ,C4591_=_C6195 ,C4591_=_C6196 ,\nC4591_=_C6197 ,C4599_=_C4626 ,C4599_=_C4634 ,C4599_=_C4645 ,C4599_=_C4682 ,C4599_=_C5459 ,\nC4599_=_C5465 ,C4599_=_C5486 ,C4599_=_C5492 ,C4599_=_C5499 ,C4599_=_C5528 ,C4599_=_C6094 ,\nC4599_=_C6125 ,C4599_=_C6136 ,C4599_=_C6153 ,C4599_=_C6172 ,C4599_=_C6181 ,C4599_=_C6184 ,\nC4599_=_C6185 ,C4599_=_C6186 ,C4599_=_C6187 ,C4599_=_C6189 ,C4599_=_C6191 ,C4599_=_C6192 ,\nC4599_=_C6193 ,C4599_=_C6194 ,C4599_=_C6195 ,C4599_=_C6196 ,C4599_=_C6197 ,C4614_=_C4663 ,\nC4614_=_C4671 ,C4614_=_C4698 ,C4614_=_C4706 ,C4614_=_C5447 ,C4614_=_C5476 ,C4614_=_C5515 ,\nC4614_=_C5521 ,C4614_=_C5542 ,C4614_=_C5548 ,C4614_=_C6108 ,C4614_=_C6155 ,C4614_=_C6175 ,\nC4614_=_C6198 ,C4614_=_C6199 ,C4614_=_C6200 ,C4614_=_C6201 ,C4614_=_C6203 ,C4614_=_C6205 ,\nC4614_=_C6206 ,C4614_=_C6207 ,C4614_=_C6209 ,C4614_=_C6210 ,C4614_=_C6211 ,C4614_=_C6212 ,\nC4614_=_C6213 ,C4614_=_C6214 ,C4614_=_C6215 ,C4626_=_C4634 ,C4626_=_C4645 ,C4626_=_C4682 ,\nC4626_=_C5459 ,C4626_=_C5465 ,C4626_=_C5486 ,C4626_=_C5492 ,C4626_=_C5499 ,C4626_=_C5528 ,\nC4626_=_C6094 ,C4626_=_C6125 ,C4626_=_C6136 ,C4626_=_C6153 ,C4626_=_C6172 ,C4626_=_C6181 ,\nC4626_=_C6184 ,C4626_=_C6185 ,C4626_=_C6186 ,C4626_=_C6187 ,C4626_=_C6189 ,C4626_=_C6191 ,\nC4626_=_C6192 ,C4626_=_C6193 ,C4626_=_C6194 ,C4626_=_C6195 ,C4626_=_C6196 ,C4626_=_C6197 ,\nC4634_=_C4645 ,C4634_=_C4682 ,C4634_=_C5459 ,C4634_=_C5465 ,C4634_=_C5486 ,C4634_=_C5492 ,\nC4634_=_C5499 ,C4634_=_C5528 ,C4634_=_C6094 ,C4634_=_C6125 ,C4634_=_C6136 ,C4634_=_C6153 ,\nC4634_=_C6172 ,C4634_=_C6181 ,C4634_=_C6184 ,C4634_=_C6185 ,C4634_=_C6186 ,C4634_=_C6187 ,\nC4634_=_C6189 ,C4634_=_C6191 ,C4634_=_C6192 ,C4634_=_C6193 ,C4634_=_C6194 ,C4634_=_C6195 ,\nC4634_=_C6196 ,C4634_=_C6197 ,C4645_=_C4682 ,C4645_=_C5459 ,C4645_=_C5465 ,C4645_=_C5486 ,\nC4645_=_C5492 ,C4645_=_C5499 ,C4645_=_C5528 ,C4645_=_C6094 ,C4645_=_C6125 ,C4645_=_C6136 ,\nC4645_=_C6153 ,C4645_=_C6172 ,C4645_=_C6181 ,C4645_=_C6184 ,C4645_=_C6185 ,C4645_=_C6186 ,\nC4645_=_C6187 ,C4645_=_C6189 ,C4645_=_C6191 ,C4645_=_C6192 ,C4645_=_C6193 ,C4645_=_C6194 ,\nC4645_=_C6195 ,C4645_=_C6196 ,C4645_=_C6197 ,C4663_=_C4671 ,C4663_=_C4698 ,C4663_=_C4706 ,\nC4663_=_C5447 ,C4663_=_C5476 ,C4663_=_C5515 ,C4663_=_C5521 ,C4663_=_C5542 ,C4663_=_C5548 ,\nC4663_=_C6108 ,C4663_=_C6155 ,C4663_=_C6175 ,C4663_=_C6198 ,C4663_=_C6199 ,C4663_=_C6200 ,\nC4663_=_C6201 ,C4663_=_C6203 ,C4663_=_C6205 ,C4663_=_C6206 ,C4663_=_C6207 ,C4663_=_C6209 ,\nC4663_=_C6210 ,C4663_=_C6211 ,C4663_=_C6212 ,C4663_=_C6213 ,C4663_=_C6214 ,C4663_=_C6215 ,\nC4671_=_C4698 ,C4671_=_C4706 ,C4671_=_C5447 ,C4671_=_C5476 ,C4671_=_C5515 ,C4671_=_C5521 ,\nC4671_=_C5542 ,C4671_=_C5548 ,C4671_=_C6108 ,C4671_=_C6155 ,C4671_=_C6175 ,C4671_=_C6198 ,\nC4671_=_C6199 ,C4671_=_C6200 ,C4671_=_C6201 ,C4671_=_C6203 ,C4671_=_C6205 ,C4671_=_C6206 ,\nC4671_=_C6207 ,C4671_=_C6209 ,C4671_=_C6210 ,C4671_=_C6211 ,C4671_=_C6212 ,C4671_=_C6213 ,\nC4671_=_C6214 ,C4671_=_C6215 ,C4682_=_C5459 ,C4682_=_C5465 ,C4682_=_C5486 ,C4682_=_C5492 ,\nC4682_=_C5499 ,C4682_=_C5528 ,C4682_=_C6094 ,C4682_=_C6125 ,C4682_=_C6136 ,C4682_=_C6153 ,\nC4682_=_C6172 ,C4682_=_C6181 ,C4682_=_C6184 ,C4682_=_C6185 ,C4682_=_C6186 ,C4682_=_C6187 ,\nC4682_=_C6189 ,C4682_=_C6191 ,C4682_=_C6192 ,C4682_=_C6193 ,C4682_=_C6194 ,C4682_=_C6195 ,\nC4682_=_C6196 ,C4682_=_C6197 ,C4698_=_C4706 ,C4698_=_C5447 ,C4698_=_C5476 ,C4698_=_C5515 ,\nC4698_=_C5521 ,C4698_=_C5542 ,C4698_=_C5548 ,C4698_=_C6108 ,C4698_=_C6155 ,C4698_=_C6175 ,\nC4698_=_C6198 ,C4698_=_C6199 ,C4698_=_C6200 ,C4698_=_C6201 ,C4698_=_C6203 ,C4698_=_C6205 ,\nC4698_=_C6206 ,C4698_=_C6207 ,C4698_=_C6209 ,C4698_=_C6210 ,C4698_=_C6211 ,C4698_=_C6212 ,\nC4698_=_C6213 ,C4698_=_C6214 ,C4698_=_C6215 ,C4706_=_C5447 ,C4706_=_C5476 ,C4706_=_C5515 ,\nC4706_=_C5521 ,C4706_=_C5542 ,C4706_=_C5548 ,C4706_=_C6108 ,C4706_=_C6155 ,C4706_=_C6175 ,\nC4706_=_C6198 ,C4706_=_C6199 ,C4706_=_C6200 ,C4706_=_C6201 ,C4706_=_C6203 ,C4706_=_C6205 ,\nC4706_=_C6206 ,C4706_=_C6207 ,C4706_=_C6209 ,C4706_=_C6210 ,C4706_=_C6211 ,C4706_=_C6212 ,\nC4706_=_C6213 ,C4706_=_C6214 ,C4706_=_C6215 ,C5447_=_C5476 ,C5447_=_C5515 ,C5447_=_C5521 ,\nC5447_=_C5542 ,C5447_=_C5548 ,C5447_=_C6108 ,C5447_=_C6155 ,C5447_=_C6175 ,C5447_=_C6198 ,\nC5447_=_C6199 ,C5447_=_C6200 ,C5447_=_C6201 ,C5447_=_C6203 ,C5447_=_C6205 ,C5447_=_C6206 ,\nC5447_=_C6207 ,C5447_=_C6209 ,C5447_=_C6210 ,C5447_=_C6211 ,C5447_=_C6212 ,C5447_=_C6213 ,\nC5447_=_C6214 ,C5447_=_C6215 ,C5459_=_C5465 ,C5459_=_C5486 ,C5459_=_C5492 ,C5459_=_C5499 ,\nC5459_=_C5528 ,C5459_=_C6094 ,C5459_=_C6125 ,C5459_=_C6136 ,C5459_=_C6153 ,C5459_=_C6172 ,\nC5459_=_C6181 ,C5459_=_C6184 ,C5459_=_C6185 ,C5459_=_C6186 ,C5459_=_C6187 ,C5459_=_C6189 ,\nC5459_=_C6191 ,C5459_=_C6192 ,C5459_=_C6193 ,C5459_=_C6194 ,C5459_=_C6195 ,C5459_=_C6196 ,\nC5459_=_C6197 ,C5465_=_C5486 ,C5465_=_C5492 ,C5465_=_C5499 ,C5465_=_C5528 ,C5465_=_C6094 ,\nC5465_=_C6125 ,C5465_=_C6136 ,C5465_=_C6153 ,C5465_=_C6172 ,C5465_=_C6181 ,C5465_=_C6184 ,\nC5465_=_C6185 ,C5465_=_C6186 ,C5465_=_C6187 ,C5465_=_C6189 ,C5465_=_C6191 ,C5465_=_C6192 ,\nC5465_=_C6193 ,C5465_=_C6194 ,C5465_=_C6195 ,C5465_=_C6196 ,C5465_=_C6197 ,C5476_=_C5515 ,\nC5476_=_C5521 ,C5476_=_C5542 ,C5476_=_C5548 ,C5476_=_C6108 ,C5476_=_C6155 ,C5476_=_C6175 ,\nC5476_=_C6198 ,C5476_=_C6199 ,C5476_=_C6200 ,C5476_=_C6201 ,C5476_=_C6203 ,C5476_=_C6205 ,\nC5476_=_C6206 ,C5476_=_C6207 ,C5476_=_C6209 ,C5476_=_C6210 ,C5476_=_C6211 ,C5476_=_C6212 ,\nC5476_=_C6213 ,C5476_=_C6214 ,C5476_=_C6215 ,C5486_=_C5492 ,C5486_=_C5499 ,C5486_=_C5528 ,\nC5486_=_C6094 ,C5486_=_C6125 ,C5486_=_C6136 ,C5486_=_C6153 ,C5486_=_C6172 ,C5486_=_C6181 ,\nC5486_=_C6184 ,C5486_=_C6185 ,C5486_=_C6186 ,C5486_=_C6187 ,C5486_=_C6189 ,C5486_=_C6191 ,\nC5486_=_C6192 ,C5486_=_C6193 ,C5486_=_C6194 ,C5486_=_C6195 ,C5486_=_C6196</w:t>
      </w:r>
    </w:p>
    <w:p>
      <w:pPr>
        <w:pStyle w:val="PreformattedText"/>
        <w:bidi w:val="0"/>
        <w:spacing w:before="0" w:after="0"/>
        <w:jc w:val="left"/>
        <w:rPr/>
      </w:pPr>
      <w:r>
        <w:rPr/>
        <w:t xml:space="preserve"> </w:t>
      </w:r>
      <w:r>
        <w:rPr/>
        <w:t>,C5486_=_C6197 ,\nC5492_=_C5499 ,C5492_=_C5528 ,C5492_=_C6094 ,C5492_=_C6125 ,C5492_=_C6136 ,C5492_=_C6153 ,\nC5492_=_C6172 ,C5492_=_C6181 ,C5492_=_C6184 ,C5492_=_C6185 ,C5492_=_C6186 ,C5492_=_C6187 ,\nC5492_=_C6189 ,C5492_=_C6191 ,C5492_=_C6192 ,C5492_=_C6193 ,C5492_=_C6194 ,C5492_=_C6195 ,\nC5492_=_C6196 ,C5492_=_C6197 ,C5499_=_C5528 ,C5499_=_C6094 ,C5499_=_C6125 ,C5499_=_C6136 ,\nC5499_=_C6153 ,C5499_=_C6172 ,C5499_=_C6181 ,C5499_=_C6184 ,C5499_=_C6185 ,C5499_=_C6186 ,\nC5499_=_C6187 ,C5499_=_C6189 ,C5499_=_C6191 ,C5499_=_C6192 ,C5499_=_C6193 ,C5499_=_C6194 ,\nC5499_=_C6195 ,C5499_=_C6196 ,C5499_=_C6197 ,C5515_=_C5521 ,C5515_=_C5542 ,C5515_=_C5548 ,\nC5515_=_C6108 ,C5515_=_C6155 ,C5515_=_C6175 ,C5515_=_C6198 ,C5515_=_C6199 ,C5515_=_C6200 ,\nC5515_=_C6201 ,C5515_=_C6203 ,C5515_=_C6205 ,C5515_=_C6206 ,C5515_=_C6207 ,C5515_=_C6209 ,\nC5515_=_C6210 ,C5515_=_C6211 ,C5515_=_C6212 ,C5515_=_C6213 ,C5515_=_C6214 ,C5515_=_C6215 ,\nC5521_=_C5542 ,C5521_=_C5548 ,C5521_=_C6108 ,C5521_=_C6155 ,C5521_=_C6175 ,C5521_=_C6198 ,\nC5521_=_C6199 ,C5521_=_C6200 ,C5521_=_C6201 ,C5521_=_C6203 ,C5521_=_C6205 ,C5521_=_C6206 ,\nC5521_=_C6207 ,C5521_=_C6209 ,C5521_=_C6210 ,C5521_=_C6211 ,C5521_=_C6212 ,C5521_=_C6213 ,\nC5521_=_C6214 ,C5521_=_C6215 ,C5528_=_C6094 ,C5528_=_C6125 ,C5528_=_C6136 ,C5528_=_C6153 ,\nC5528_=_C6172 ,C5528_=_C6181 ,C5528_=_C6184 ,C5528_=_C6185 ,C5528_=_C6186 ,C5528_=_C6187 ,\nC5528_=_C6189 ,C5528_=_C6191 ,C5528_=_C6192 ,C5528_=_C6193 ,C5528_=_C6194 ,C5528_=_C6195 ,\nC5528_=_C6196 ,C5528_=_C6197 ,C5542_=_C5548 ,C5542_=_C6108 ,C5542_=_C6155 ,C5542_=_C6175 ,\nC5542_=_C6198 ,C5542_=_C6199 ,C5542_=_C6200 ,C5542_=_C6201 ,C5542_=_C6203 ,C5542_=_C6205 ,\nC5542_=_C6206 ,C5542_=_C6207 ,C5542_=_C6209 ,C5542_=_C6210 ,C5542_=_C6211 ,C5542_=_C6212 ,\nC5542_=_C6213 ,C5542_=_C6214 ,C5542_=_C6215 ,C5548_=_C6108 ,C5548_=_C6155 ,C5548_=_C6175 ,\nC5548_=_C6198 ,C5548_=_C6199 ,C5548_=_C6200 ,C5548_=_C6201 ,C5548_=_C6203 ,C5548_=_C6205 ,\nC5548_=_C6206 ,C5548_=_C6207 ,C5548_=_C6209 ,C5548_=_C6210 ,C5548_=_C6211 ,C5548_=_C6212 ,\nC5548_=_C6213 ,C5548_=_C6214 ,C5548_=_C6215 ,C6094_=_C6125 ,C6094_=_C6136 ,C6094_=_C6153 ,\nC6094_=_C6172 ,C6094_=_C6181 ,C6094_=_C6184 ,C6094_=_C6185 ,C6094_=_C6186 ,C6094_=_C6187 ,\nC6094_=_C6189 ,C6094_=_C6191 ,C6094_=_C6192 ,C6094_=_C6193 ,C6094_=_C6194 ,C6094_=_C6195 ,\nC6094_=_C6196 ,C6094_=_C6197 ,C6108_=_C6155 ,C6108_=_C6175 ,C6108_=_C6198 ,C6108_=_C6199 ,\nC6108_=_C6200 ,C6108_=_C6201 ,C6108_=_C6203 ,C6108_=_C6205 ,C6108_=_C6206 ,C6108_=_C6207 ,\nC6108_=_C6209 ,C6108_=_C6210 ,C6108_=_C6211 ,C6108_=_C6212 ,C6108_=_C6213 ,C6108_=_C6214 ,\nC6108_=_C6215 ,C6125_=_C6136 ,C6125_=_C6153 ,C6125_=_C6172 ,C6125_=_C6181 ,C6125_=_C6184 ,\nC6125_=_C6185 ,C6125_=_C6186 ,C6125_=_C6187 ,C6125_=_C6189 ,C6125_=_C6191 ,C6125_=_C6192 ,\nC6125_=_C6193 ,C6125_=_C6194 ,C6125_=_C6195 ,C6125_=_C6196 ,C6125_=_C6197 ,C6136_=_C6153 ,\nC6136_=_C6172 ,C6136_=_C6181 ,C6136_=_C6184 ,C6136_=_C6185 ,C6136_=_C6186 ,C6136_=_C6187 ,\nC6136_=_C6189 ,C6136_=_C6191 ,C6136_=_C6192 ,C6136_=_C6193 ,C6136_=_C6194 ,C6136_=_C6195 ,\nC6136_=_C6196 ,C6136_=_C6197 ,C6153_=_C6155 ,C6153_=_C6172 ,C6153_=_C6181 ,C6153_=_C6184 ,\nC6153_=_C6185 ,C6153_=_C6186 ,C6153_=_C6187 ,C6153_=_C6189 ,C6153_=_C6191 ,C6153_=_C6192 ,\nC6153_=_C6193 ,C6153_=_C6194 ,C6153_=_C6195 ,C6153_=_C6196 ,C6153_=_C6197 ,C6155_=_C6175 ,\nC6155_=_C6198 ,C6155_=_C6199 ,C6155_=_C6200 ,C6155_=_C6201 ,C6155_=_C6203 ,C6155_=_C6205 ,\nC6155_=_C6206 ,C6155_=_C6207 ,C6155_=_C6209 ,C6155_=_C6210 ,C6155_=_C6211 ,C6155_=_C6212 ,\nC6155_=_C6213 ,C6155_=_C6214 ,C6155_=_C6215 ,C6172_=_C6181 ,C6172_=_C6184 ,C6172_=_C6185 ,\nC6172_=_C6186 ,C6172_=_C6187 ,C6172_=_C6189 ,C6172_=_C6191 ,C6172_=_C6192 ,C6172_=_C6193 ,\nC6172_=_C6194 ,C6172_=_C6195 ,C6172_=_C6196 ,C6172_=_C6197 ,C6175_=_C6198 ,C6175_=_C6199 ,\nC6175_=_C6200 ,C6175_=_C6201 ,C6175_=_C6203 ,C6175_=_C6205 ,C6175_=_C6206 ,C6175_=_C6207 ,\nC6175_=_C6209 ,C6175_=_C6210 ,C6175_=_C6211 ,C6175_=_C6212 ,C6175_=_C6213 ,C6175_=_C6214 ,\nC6175_=_C6215 ,C6181_=_C6184 ,C6181_=_C6185 ,C6181_=_C6186 ,C6181_=_C6187 ,C6181_=_C6189 ,\nC6181_=_C6191 ,C6181_=_C6192 ,C6181_=_C6193 ,C6181_=_C6194 ,C6181_=_C6195 ,C6181_=_C6196 ,\nC6181_=_C6197 ,C6184_=_C6185 ,C6184_=_C6186 ,C6184_=_C6187 ,C6184_=_C6189 ,C6184_=_C6191 ,\nC6184_=_C6192 ,C6184_=_C6193 ,C6184_=_C6194 ,C6184_=_C6195 ,C6184_=_C6196 ,C6184_=_C6197 ,\nC6184_=_C6198 ,C6185_=_C6186 ,C6185_=_C6187 ,C6185_=_C6189 ,C6185_=_C6191 ,C6185_=_C6192 ,\nC6185_=_C6193 ,C6185_=_C6194 ,C6185_=_C6195 ,C6185_=_C6196 ,C6185_=_C6197 ,C6185_=_C6199 ,\nC6186_=_C6187 ,C6186_=_C6189 ,C6186_=_C6191 ,C6186_=_C6192 ,C6186_=_C6193 ,C6186_=_C6194 ,\nC6186_=_C6195 ,C6186_=_C6196 ,C6186_=_C6197 ,C6186_=_C6200 ,C6187_=_C6189 ,C6187_=_C6191 ,\nC6187_=_C6192 ,C6187_=_C6193 ,C6187_=_C6194 ,C6187_=_C6195 ,C6187_=_C6196 ,C6187_=_C6197 ,\nC6189_=_C6191 ,C6189_=_C6192 ,C6189_=_C6193 ,C6189_=_C6194 ,C6189_=_C6195 ,C6189_=_C6196 ,\nC6189_=_C6197 ,C6189_=_C6203 ,C6191_=_C6192 ,C6191_=_C6193 ,C6191_=_C6194 ,C6191_=_C6195 ,\nC6191_=_C6196 ,C6191_=_C6197 ,C6192_=_C6193 ,C6192_=_C6194 ,C6192_=_C6195 ,C6192_=_C6196 ,\nC6192_=_C6197 ,C6192_=_C6207 ,C6193_=_C6194 ,C6193_=_C6195 ,C6193_=_C6196 ,C6193_=_C6197 ,\nC6194_=_C6195 ,C6194_=_C6196 ,C6194_=_C6197 ,C6194_=_C6212 ,C6195_=_C6196 ,C6195_=_C6197 ,\nC6195_=_C6213 ,C6196_=_C6197 ,C6196_=_C6214 ,C6197_=_C6215 ,C6198_=_C6199 ,C6198_=_C6200 ,\nC6198_=_C6201 ,C6198_=_C6203 ,C6198_=_C6205 ,C6198_=_C6206 ,C6198_=_C6207 ,C6198_=_C6209 ,\nC6198_=_C6210 ,C6198_=_C6211 ,C6198_=_C6212 ,C6198_=_C6213 ,C6198_=_C6214 ,C6198_=_C6215 ,\nC6199_=_C6200 ,C6199_=_C6201 ,C6199_=_C6203 ,C6199_=_C6205 ,C6199_=_C6206 ,C6199_=_C6207 ,\nC6199_=_C6209 ,C6199_=_C6210 ,C6199_=_C6211 ,C6199_=_C6212 ,C6199_=_C6213 ,C6199_=_C6214 ,\nC6199_=_C6215 ,C6200_=_C6201 ,C6200_=_C6203 ,C6200_=_C6205 ,C6200_=_C6206 ,C6200_=_C6207 ,\nC6200_=_C6209 ,C6200_=_C6210 ,C6200_=_C6211 ,C6200_=_C6212 ,C6200_=_C6213 ,C6200_=_C6214 ,\nC6200_=_C6215 ,C6201_=_C6203 ,C6201_=_C6205 ,C6201_=_C6206 ,C6201_=_C6207 ,C6201_=_C6209 ,\nC6201_=_C6210 ,C6201_=_C6211 ,C6201_=_C6212 ,C6201_=_C6213 ,C6201_=_C6214 ,C6201_=_C6215 ,\nC6203_=_C6205 ,C6203_=_C6206 ,C6203_=_C6207 ,C6203_=_C6209 ,C6203_=_C6210 ,C6203_=_C6211 ,\nC6203_=_C6212 ,C6203_=_C6213 ,C6203_=_C6214 ,C6203_=_C6215 ,C6205_=_C6206 ,C6205_=_C6207 ,\nC6205_=_C6209 ,C6205_=_C6210 ,C6205_=_C6211 ,C6205_=_C6212 ,C6205_=_C6213 ,C6205_=_C6214 ,\nC6205_=_C6215 ,C6206_=_C6207 ,C6206_=_C6209 ,C6206_=_C6210 ,C6206_=_C6211 ,C6206_=_C6212 ,\nC6206_=_C6213 ,C6206_=_C6214 ,C6206_=_C6215 ,C6207_=_C6209 ,C6207_=_C6210 ,C6207_=_C6211 ,\nC6207_=_C6212 ,C6207_=_C6213 ,C6207_=_C6214 ,C6207_=_C6215 ,C6209_=_C6210 ,C6209_=_C6211 ,\nC6209_=_C6212 ,C6209_=_C6213 ,C6209_=_C6214 ,C6209_=_C6215 ,C6210_=_C6211 ,C6210_=_C6212 ,\nC6210_=_C6213 ,C6210_=_C6214 ,C6210_=_C6215 ,C6211_=_C6212 ,C6211_=_C6213 ,C6211_=_C6214 ,\nC6211_=_C6215 ,C6212_=_C6213 ,C6212_=_C6214 ,C6212_=_C6215 ,C6213_=_C6214 ,C6213_=_C6215 ,\nC6214_=_C6215 ,"];413[shape=box, label="id:413 level: 7\n104: C362 C372 C382 C383 C391 \nC401 C405 C406 C407 C408 C409 \nC416 C417 C418 C419 C420 C421 \nC422 C424 C425 C426 C427 C428 \nC429 C430 C431 C434 C435 C436 \nC437 C438 C439 C440 C442 C443 \nC444 C445 C446 C447 C448 C449 \nC450 C452 C454 C455 C456 C457 \nC458 C460 C461 C462 C463 C464 \nC465 C466 C468 C469 C470 C3871 \nC3874 C3895 C3909 C3919 C3928 C4628 \nC4629 C4637 C4638 C4640 C4641 C4642 \nC4643 C4644 C4645 C4646 C4647 C4648 \nC4649 C4650 C4651 C4652 C4653 C4654 \nC4655 C4656 C4657 C4658 C4660 C4661 \nC4662 C4663 C4664 C4665 C4666 C4676 \nC4694 C4702 C4703 C4704 C4705 C4706 \nC4707 C4708 C4709 \n855: C362_=_C372( C362 C372 ) C362_=_C391( C362 C391 ) C362_=_C424( C362 C424 ) C362_=_C425( C362 C425 ) C362_=_C426( C362 C426 ) \nC362_=_C427( C362 C427 ) C362_=_C428( C362 C428 ) C362_=_C429( C362 C429 ) C362_=_C430( C362 C430 ) C372_=_C391( C372 C391 ) C372_=_C424( C372 C424 ) \nC372_=_C425( C372 C425 ) C372_=_C426( C372 C426 ) C372_=_C427( C372 C427 ) C372_=_C428( C372 C428 ) C372_=_C429( C372 C429 ) C372_=_C430( C372 C430 ) \nC382_=_C383( C382 C383 ) C382_=_C401( C382 C401 ) C382_=_C405( C382 C405 ) C382_=_C406( C382 C406 ) C382_=_C407( C382 C407 ) C382_=_C408( C382 C408 ) \nC382_=_C409( C382 C409 ) C383_=_C416( C383 C416 ) C383_=_C417( C383 C417 ) C383_=_C418( C383 C418 ) C383_=_C419( C383 C419 ) C383_=_C420( C383 C420 ) \nC383_=_C421( C383 C421 ) C383_=_C422( C383 C422 ) C391_=_C424( C391 C424 ) C391_=_C425( C391 C425 ) C391_=_C426( C391 C426 ) C391_=_C427( C391 C427 ) \nC391_=_C428( C391 C428 ) C391_=_C429( C391 C429 ) C391_=_C430( C391 C430 ) C401_=_C405( C401 C405 ) C401_=_C406( C401 C406 ) C401_=_C407( C401 C407 ) \nC401_=_C408( C401 C408 ) C401_=_C409( C401 C409 ) C401_=_C424( C401 C424 ) C401_=_C431( C401 C431 ) C401_=_C442( C401 C442 ) C401_=_C443( C401 C443 ) \nC401_=_C444( C401 C444 ) C401_=_C445( C401 C445 ) C401_=_C446( C401 C446 ) C401_=_C447( C401 C447 ) C401_=_C448( C401 C448 ) C401_=_C449( C401 C449 ) \nC401_=_C450( C401 C450 ) C401_=_C452( C401 C452 ) C405_=_C406( C405 C406 ) C405_=_C407( C405 C407 ) C405_=_C408( C405 C408 ) C405_=_C409( C405 C409 ) \nC405_=_C416( C405 C416 ) C406_=_C407( C406 C407 ) C406_=_C408( C406 C408 ) C406_=_C409( C406 C409 ) C406_=_C428( C406 C428 ) C406_=_C437( C406 C437 ) \nC406_=_C460( C406 C460 ) C406_=_C468( C406 C468 ) C406_=_C3919( C406 C3919 ) C407_=_C408( C407 C408 ) C407_=_C409( C407 C409 ) C407_=_C438( C407 C438 ) \nC407_=_C3895( C407 C3895 ) C407_=_C3909( C407 C3909 ) C407_=_C3919( C407 C3919 ) C407_=_C3928( C407 C3928 ) C407_=_C4628( C407 C4628 ) C407_=_C4637( C407 C4637 ) \nC407_=_C4638( C407 C4638 ) C407_=_C4640( C407 C4640 ) C407_=_C4641( C407 C4641 ) C407_=_C4642( C407 C4642 ) C407_=_C4643( C407 C4643 ) C407_=_C4644( C407 C4644 ) \nC407_=_C4645( C407 C4645 ) C407_=_C4646( C407 C4646 ) C407_=_C4647( C407 C4647 ) C407_=_C4648( C407 C4648 ) C407_=_C4649( C407 C4649 ) C407_=_C4650( C407 C4650 ) \nC407_=_C4651( C407 C4651</w:t>
      </w:r>
    </w:p>
    <w:p>
      <w:pPr>
        <w:pStyle w:val="PreformattedText"/>
        <w:bidi w:val="0"/>
        <w:spacing w:before="0" w:after="0"/>
        <w:jc w:val="left"/>
        <w:rPr/>
      </w:pPr>
      <w:r>
        <w:rPr/>
        <w:t xml:space="preserve"> </w:t>
      </w:r>
      <w:r>
        <w:rPr/>
        <w:t>) C407_=_C4652( C407 C4652 ) C407_=_C4653( C407 C4653 ) C407_=_C4654( C407 C4654 ) C407_=_C4655( C407 C4655 ) C407_=_C4656( C407 C4656 ) \nC408_=_C409( C408 C409 ) C408_=_C439( C408 C439 ) C408_=_C4637( C408 C4637 ) C408_=_C4657( C408 C4657 ) C409_=_C440( C409 C440 ) C409_=_C4658( C409 C4658 ) \nC409_=_C4676( C409 C4676 ) C416_=_C417( C416 C417 ) C416_=_C418( C416 C418 ) C416_=_C419( C416 C419 ) C416_=_C420( C416 C420 ) C416_=_C421( C416 C421 ) \nC416_=_C422( C416 C422 ) C417_=_C418( C417 C418 ) C417_=_C419( C417 C419 ) C417_=_C420( C417 C420 ) C417_=_C421( C417 C421 ) C417_=_C422( C417 C422 ) \nC417_=_C447( C417 C447 ) C417_=_C3871( C417 C3871 ) C417_=_C3874( C417 C3874 ) C418_=_C419( C418 C419 ) C418_=_C420( C418 C420 ) C418_=_C421( C418 C421 ) \nC418_=_C422( C418 C422 ) C418_=_C448( C418 C448 ) C418_=_C3895( C418 C3895 ) C419_=_C420( C419 C420 ) C419_=_C421( C419 C421 ) C419_=_C422( C419 C422 ) \nC419_=_C449( C419 C449 ) C419_=_C3909( C419 C3909 ) C420_=_C421( C420 C421 ) C420_=_C422( C420 C422 ) C420_=_C450( C420 C450 ) C420_=_C3928( C420 C3928 ) \nC421_=_C422( C421 C422 ) C421_=_C429( C421 C429 ) C421_=_C461( C421 C461 ) C421_=_C469( C421 C469 ) C421_=_C3871( C421 C3871 ) C421_=_C4629( C421 C4629 ) \nC421_=_C4657( C421 C4657 ) C421_=_C4658( C421 C4658 ) C421_=_C4660( C421 C4660 ) C421_=_C4661( C421 C4661 ) C421_=_C4662( C421 C4662 ) C421_=_C4663( C421 C4663 ) \nC421_=_C4664( C421 C4664 ) C421_=_C4665( C421 C4665 ) C421_=_C4666( C421 C4666 ) C422_=_C430( C422 C430 ) C422_=_C452( C422 C452 ) C422_=_C462( C422 C462 ) \nC422_=_C470( C422 C470 ) C422_=_C4638( C422 C4638 ) C422_=_C4694( C422 C4694 ) C424_=_C425( C424 C425 ) C424_=_C426( C424 C426 ) C424_=_C427( C424 C427 ) \nC424_=_C428( C424 C428 ) C424_=_C429( C424 C429 ) C424_=_C430( C424 C430 ) C424_=_C431( C424 C431 ) C424_=_C442( C424 C442 ) C424_=_C443( C424 C443 ) \nC424_=_C444( C424 C444 ) C424_=_C445( C424 C445 ) C424_=_C446( C424 C446 ) C424_=_C447( C424 C447 ) C424_=_C448( C424 C448 ) C424_=_C449( C424 C449 ) \nC424_=_C450( C424 C450 ) C424_=_C452( C424 C452 ) C425_=_C426( C425 C426 ) C425_=_C427( C425 C427 ) C425_=_C428( C425 C428 ) C425_=_C429( C425 C429 ) \nC425_=_C430( C425 C430 ) C426_=_C427( C426 C427 ) C426_=_C428( C426 C428 ) C426_=_C429( C426 C429 ) C426_=_C430( C426 C430 ) C427_=_C428( C427 C428 ) \nC427_=_C429( C427 C429 ) C427_=_C430( C427 C430 ) C428_=_C429( C428 C429 ) C428_=_C430( C428 C430 ) C428_=_C437( C428 C437 ) C428_=_C460( C428 C460 ) \nC428_=_C468( C428 C468 ) C428_=_C3919( C428 C3919 ) C429_=_C430( C429 C430 ) C429_=_C461( C429 C461 ) C429_=_C469( C429 C469 ) C429_=_C3871( C429 C3871 ) \nC429_=_C4629( C429 C4629 ) C429_=_C4657( C429 C4657 ) C429_=_C4658( C429 C4658 ) C429_=_C4660( C429 C4660 ) C429_=_C4661( C429 C4661 ) C429_=_C4662( C429 C4662 ) \nC429_=_C4663( C429 C4663 ) C429_=_C4664( C429 C4664 ) C429_=_C4665( C429 C4665 ) C429_=_C4666( C429 C4666 ) C430_=_C452( C430 C452 ) C430_=_C462( C430 C462 ) \nC430_=_C470( C430 C470 ) C430_=_C4638( C430 C4638 ) C430_=_C4694( C430 C4694 ) C431_=_C434( C431 C434 ) C431_=_C435( C431 C435 ) C431_=_C436( C431 C436 ) \nC431_=_C437( C431 C437 ) C431_=_C438( C431 C438 ) C431_=_C439( C431 C439 ) C431_=_C440( C431 C440 ) C431_=_C442( C431 C442 ) C431_=_C443( C431 C443 ) \nC431_=_C444( C431 C444 ) C431_=_C445( C431 C445 ) C431_=_C446( C431 C446 ) C431_=_C447( C431 C447 ) C431_=_C448( C431 C448 ) C431_=_C449( C431 C449 ) \nC431_=_C450( C431 C450 ) C431_=_C452( C431 C452 ) C434_=_C435( C434 C435 ) C434_=_C436( C434 C436 ) C434_=_C437( C434 C437 ) C434_=_C438( C434 C438 ) \nC434_=_C439( C434 C439 ) C434_=_C440( C434 C440 ) C434_=_C444( C434 C444 ) C434_=_C463( C434 C463 ) C435_=_C436( C435 C436 ) C435_=_C437( C435 C437 ) \nC435_=_C438( C435 C438 ) C435_=_C439( C435 C439 ) C435_=_C440( C435 C440 ) C435_=_C445( C435 C445 ) C435_=_C466( C435 C466 ) C436_=_C437( C436 C437 ) \nC436_=_C438( C436 C438 ) C436_=_C439( C436 C439 ) C436_=_C440( C436 C440 ) C436_=_C446( C436 C446 ) C436_=_C458( C436 C458 ) C437_=_C438( C437 C438 ) \nC437_=_C439( C437 C439 ) C437_=_C440( C437 C440 ) C437_=_C460( C437 C460 ) C437_=_C468( C437 C468 ) C437_=_C3919( C437 C3919 ) C438_=_C439( C438 C439 ) \nC438_=_C440( C438 C440 ) C438_=_C3895( C438 C3895 ) C438_=_C3909( C438 C3909 ) C438_=_C3919( C438 C3919 ) C438_=_C3928( C438 C3928 ) C438_=_C4628( C438 C4628 ) \nC438_=_C4637( C438 C4637 ) C438_=_C4638( C438 C4638 ) C438_=_C4640( C438 C4640 ) C438_=_C4641( C438 C4641 ) C438_=_C4642( C438 C4642 ) C438_=_C4643( C438 C4643 ) \nC438_=_C4644( C438 C4644 ) C438_=_C4645( C438 C4645 ) C438_=_C4646( C438 C4646 ) C438_=_C4647( C438 C4647 ) C438_=_C4648( C438 C4648 ) C438_=_C4649( C438 C4649 ) \nC438_=_C4650( C438 C4650 ) C438_=_C4651( C438 C4651 ) C438_=_C4652( C438 C4652 ) C438_=_C4653( C438 C4653 ) C438_=_C4654( C438 C4654 ) C438_=_C4655( C438 C4655 ) \nC438_=_C4656( C438 C4656 ) C439_=_C440( C439 C440 ) C439_=_C4637( C439 C4637 ) C439_=_C4657( C439 C4657 ) C440_=_C4658( C440 C4658 ) C440_=_C4676( C440 C4676 ) \nC442_=_C443( C442 C443 ) C442_=_C444( C442 C444 ) C442_=_C445( C442 C445 ) C442_=_C446( C442 C446 ) C442_=_C447( C442 C447 ) C442_=_C448( C442 C448 ) \nC442_=_C449( C442 C449 ) C442_=_C450( C442 C450 ) C442_=_C452( C442 C452 ) C442_=_C454( C442 C454 ) C442_=_C455( C442 C455 ) C442_=_C456( C442 C456 ) \nC442_=_C457( C442 C457 ) C442_=_C458( C442 C458 ) C442_=_C460( C442 C460 ) C442_=_C461( C442 C461 ) C442_=_C462( C442 C462 ) C443_=_C444( C443 C444 ) \nC443_=_C445( C443 C445 ) C443_=_C446( C443 C446 ) C443_=_C447( C443 C447 ) C443_=_C448( C443 C448 ) C443_=_C449( C443 C449 ) C443_=_C450( C443 C450 ) \nC443_=_C452( C443 C452 ) C443_=_C463( C443 C463 ) C443_=_C464( C443 C464 ) C443_=_C465( C443 C465 ) C443_=_C466( C443 C466 ) C443_=_C468( C443 C468 ) \nC443_=_C469( C443 C469 ) C443_=_C470( C443 C470 ) C444_=_C445( C444 C445 ) C444_=_C446( C444 C446 ) C444_=_C447( C444 C447 ) C444_=_C448( C444 C448 ) \nC444_=_C449( C444 C449 ) C444_=_C450( C444 C450 ) C444_=_C452( C444 C452 ) C444_=_C463( C444 C463 ) C445_=_C446( C445 C446 ) C445_=_C447( C445 C447 ) \nC445_=_C448( C445 C448 ) C445_=_C449( C445 C449 ) C445_=_C450( C445 C450 ) C445_=_C452( C445 C452 ) C445_=_C466( C445 C466 ) C446_=_C447( C446 C447 ) \nC446_=_C448( C446 C448 ) C446_=_C449( C446 C449 ) C446_=_C450( C446 C450 ) C446_=_C452( C446 C452 ) C446_=_C458( C446 C458 ) C447_=_C448( C447 C448 ) \nC447_=_C449( C447 C449 ) C447_=_C450( C447 C450 ) C447_=_C452( C447 C452 ) C447_=_C3871( C447 C3871 ) C447_=_C3874( C447 C3874 ) C448_=_C449( C448 C449 ) \nC448_=_C450( C448 C450 ) C448_=_C452( C448 C452 ) C448_=_C3895( C448 C3895 ) C449_=_C450( C449 C450 ) C449_=_C452( C449 C452 ) C449_=_C3909( C449 C3909 ) \nC450_=_C452( C450 C452 ) C450_=_C3928( C450 C3928 ) C452_=_C462( C452 C462 ) C452_=_C470( C452 C470 ) C452_=_C4638( C452 C4638 ) C452_=_C4694( C452 C4694 ) \nC454_=_C455( C454 C455 ) C454_=_C456( C454 C456 ) C454_=_C457( C454 C457 ) C454_=_C458( C454 C458 ) C454_=_C460( C454 C460 ) C454_=_C461( C454 C461 ) \nC454_=_C462( C454 C462 ) C455_=_C456( C455 C456 ) C455_=_C457( C455 C457 ) C455_=_C458( C455 C458 ) C455_=_C460( C455 C460 ) C455_=_C461( C455 C461 ) \nC455_=_C462( C455 C462 ) C456_=_C457( C456 C457 ) C456_=_C458( C456 C458 ) C456_=_C460( C456 C460 ) C456_=_C461( C456 C461 ) C456_=_C462( C456 C462 ) \nC456_=_C464( C456 C464 ) C457_=_C458( C457 C458 ) C457_=_C460( C457 C460 ) C457_=_C461( C457 C461 ) C457_=_C462( C457 C462 ) C457_=_C465( C457 C465 ) \nC458_=_C460( C458 C460 ) C458_=_C461( C458 C461 ) C458_=_C462( C458 C462 ) C460_=_C461( C460 C461 ) C460_=_C462( C460 C462 ) C460_=_C468( C460 C468 ) \nC460_=_C3919( C460 C3919 ) C461_=_C462( C461 C462 ) C461_=_C469( C461 C469 ) C461_=_C3871( C461 C3871 ) C461_=_C4629( C461 C4629 ) C461_=_C4657( C461 C4657 ) \nC461_=_C4658( C461 C4658 ) C461_=_C4660( C461 C4660 ) C461_=_C4661( C461 C4661 ) C461_=_C4662( C461 C4662 ) C461_=_C4663( C461 C4663 ) C461_=_C4664( C461 C4664 ) \nC461_=_C4665( C461 C4665 ) C461_=_C4666( C461 C4666 ) C462_=_C470( C462 C470 ) C462_=_C4638( C462 C4638 ) C462_=_C4694( C462 C4694 ) C463_=_C464( C463 C464 ) \nC463_=_C465( C463 C465 ) C463_=_C466( C463 C466 ) C463_=_C468( C463 C468 ) C463_=_C469( C463 C469 ) C463_=_C470( C463 C470 ) C464_=_C465( C464 C465 ) \nC464_=_C466( C464 C466 ) C464_=_C468( C464 C468 ) C464_=_C469( C464 C469 ) C464_=_C470( C464 C470 ) C465_=_C466( C465 C466 ) C465_=_C468( C465 C468 ) \nC465_=_C469( C465 C469 ) C465_=_C470( C465 C470 ) C466_=_C468( C466 C468 ) C466_=_C469( C466 C469 ) C466_=_C470( C466 C470 ) C468_=_C469( C468 C469 ) \nC468_=_C470( C468 C470 ) C468_=_C3919( C468 C3919 ) C469_=_C470( C469 C470 ) C469_=_C3871( C469 C3871 ) C469_=_C4629( C469 C4629 ) C469_=_C4657( C469 C4657 ) \nC469_=_C4658( C469 C4658 ) C469_=_C4660( C469 C4660 ) C469_=_C4661( C469 C4661 ) C469_=_C4662( C469 C4662 ) C469_=_C4663( C469 C4663 ) C469_=_C4664( C469 C4664 ) \nC469_=_C4665( C469 C4665 ) C469_=_C4666( C469 C4666 ) C470_=_C4638( C470 C4638 ) C470_=_C4694( C470 C4694 ) C3871_=_C3874( C3871 C3874 ) C3871_=_C4629( C3871 C4629 ) \nC3871_=_C4657( C3871 C4657 ) C3871_=_C4658( C3871 C4658 ) C3871_=_C4660( C3871 C4660 ) C3871_=_C4661( C3871 C4661 ) C3871_=_C4662( C3871 C4662 ) C3871_=_C4663( C3871 C4663 ) \nC3871_=_C4664( C3871 C4664 ) C3871_=_C4665( C3871 C4665 ) C3871_=_C4666( C3871 C4666 ) C3874_=_C4640( C3874 C4640 ) C3874_=_C4660( C3874 C4660 ) C3874_=_C4676( C3874 C4676 ) \nC3874_=_C4694( C3874 C4694 ) C3874_=_C4702( C3874 C4702 ) C3874_=_C4703( C3874 C4703 ) C3874_=_C4704( C3874 C4704 ) C3874_=_C4705( C3874 C4705 ) C3874_=_C4706( C3874 C4706 ) \nC3874_=_C4707( C3874 C4707 ) C3874_=_C4708( C3874 C4708 ) C3874_=_C4709( C3874 C4709 ) C3895_=_C3909( C3895 C3909 ) C3895_=_C3919( C3895 C3919 ) C3895_=_C3928( C3895 C3928 ) \nC3895_=_C4628( C3895 C4628 ) C3895_=_C4637( C3895 C4637 ) C3895_=_C4638( C3895 C4638 ) C3895_=_C4640( C3895 C4640 ) C3895_=_C4641( C3895 C4641 ) C3895_=_C4642( C3895 C4642 ) \nC3895_=_C4643(</w:t>
      </w:r>
    </w:p>
    <w:p>
      <w:pPr>
        <w:pStyle w:val="PreformattedText"/>
        <w:bidi w:val="0"/>
        <w:spacing w:before="0" w:after="0"/>
        <w:jc w:val="left"/>
        <w:rPr/>
      </w:pPr>
      <w:r>
        <w:rPr/>
        <w:t xml:space="preserve"> </w:t>
      </w:r>
      <w:r>
        <w:rPr/>
        <w:t>C3895 C4643 ) C3895_=_C4644( C3895 C4644 ) C3895_=_C4645( C3895 C4645 ) C3895_=_C4646( C3895 C4646 ) C3895_=_C4647( C3895 C4647 ) C3895_=_C4648( C3895 C4648 ) \nC3895_=_C4649( C3895 C4649 ) C3895_=_C4650( C3895 C4650 ) C3895_=_C4651( C3895 C4651 ) C3895_=_C4652( C3895 C4652 ) C3895_=_C4653( C3895 C4653 ) C3895_=_C4654( C3895 C4654 ) \nC3895_=_C4655( C3895 C4655 ) C3895_=_C4656( C3895 C4656 ) C3909_=_C3919( C3909 C3919 ) C3909_=_C3928( C3909 C3928 ) C3909_=_C4628( C3909 C4628 ) C3909_=_C4637( C3909 C4637 ) \nC3909_=_C4638( C3909 C4638 ) C3909_=_C4640( C3909 C4640 ) C3909_=_C4641( C3909 C4641 ) C3909_=_C4642( C3909 C4642 ) C3909_=_C4643( C3909 C4643 ) C3909_=_C4644( C3909 C4644 ) \nC3909_=_C4645( C3909 C4645 ) C3909_=_C4646( C3909 C4646 ) C3909_=_C4647( C3909 C4647 ) C3909_=_C4648( C3909 C4648 ) C3909_=_C4649( C3909 C4649 ) C3909_=_C4650( C3909 C4650 ) \nC3909_=_C4651( C3909 C4651 ) C3909_=_C4652( C3909 C4652 ) C3909_=_C4653( C3909 C4653 ) C3909_=_C4654( C3909 C4654 ) C3909_=_C4655( C3909 C4655 ) C3909_=_C4656( C3909 C4656 ) \nC3919_=_C3928( C3919 C3928 ) C3919_=_C4628( C3919 C4628 ) C3919_=_C4637( C3919 C4637 ) C3919_=_C4638( C3919 C4638 ) C3919_=_C4640( C3919 C4640 ) C3919_=_C4641( C3919 C4641 ) \nC3919_=_C4642( C3919 C4642 ) C3919_=_C4643( C3919 C4643 ) C3919_=_C4644( C3919 C4644 ) C3919_=_C4645( C3919 C4645 ) C3919_=_C4646( C3919 C4646 ) C3919_=_C4647( C3919 C4647 ) \nC3919_=_C4648( C3919 C4648 ) C3919_=_C4649( C3919 C4649 ) C3919_=_C4650( C3919 C4650 ) C3919_=_C4651( C3919 C4651 ) C3919_=_C4652( C3919 C4652 ) C3919_=_C4653( C3919 C4653 ) \nC3919_=_C4654( C3919 C4654 ) C3919_=_C4655( C3919 C4655 ) C3919_=_C4656( C3919 C4656 ) C3928_=_C4628( C3928 C4628 ) C3928_=_C4637( C3928 C4637 ) C3928_=_C4638( C3928 C4638 ) \nC3928_=_C4640( C3928 C4640 ) C3928_=_C4641( C3928 C4641 ) C3928_=_C4642( C3928 C4642 ) C3928_=_C4643( C3928 C4643 ) C3928_=_C4644( C3928 C4644 ) C3928_=_C4645( C3928 C4645 ) \nC3928_=_C4646( C3928 C4646 ) C3928_=_C4647( C3928 C4647 ) C3928_=_C4648( C3928 C4648 ) C3928_=_C4649( C3928 C4649 ) C3928_=_C4650( C3928 C4650 ) C3928_=_C4651( C3928 C4651 ) \nC3928_=_C4652( C3928 C4652 ) C3928_=_C4653( C3928 C4653 ) C3928_=_C4654( C3928 C4654 ) C3928_=_C4655( C3928 C4655 ) C3928_=_C4656( C3928 C4656 ) C4628_=_C4629( C4628 C4629 ) \nC4628_=_C4637( C4628 C4637 ) C4628_=_C4638( C4628 C4638 ) C4628_=_C4640( C4628 C4640 ) C4628_=_C4641( C4628 C4641 ) C4628_=_C4642( C4628 C4642 ) C4628_=_C4643( C4628 C4643 ) \nC4628_=_C4644( C4628 C4644 ) C4628_=_C4645( C4628 C4645 ) C4628_=_C4646( C4628 C4646 ) C4628_=_C4647( C4628 C4647 ) C4628_=_C4648( C4628 C4648 ) C4628_=_C4649( C4628 C4649 ) \nC4628_=_C4650( C4628 C4650 ) C4628_=_C4651( C4628 C4651 ) C4628_=_C4652( C4628 C4652 ) C4628_=_C4653( C4628 C4653 ) C4628_=_C4654( C4628 C4654 ) C4628_=_C4655( C4628 C4655 ) \nC4628_=_C4656( C4628 C4656 ) C4629_=_C4657( C4629 C4657 ) C4629_=_C4658( C4629 C4658 ) C4629_=_C4660( C4629 C4660 ) C4629_=_C4661( C4629 C4661 ) C4629_=_C4662( C4629 C4662 ) \nC4629_=_C4663( C4629 C4663 ) C4629_=_C4664( C4629 C4664 ) C4629_=_C4665( C4629 C4665 ) C4629_=_C4666( C4629 C4666 ) C4637_=_C4638( C4637 C4638 ) C4637_=_C4640( C4637 C4640 ) \nC4637_=_C4641( C4637 C4641 ) C4637_=_C4642( C4637 C4642 ) C4637_=_C4643( C4637 C4643 ) C4637_=_C4644( C4637 C4644 ) C4637_=_C4645( C4637 C4645 ) C4637_=_C4646( C4637 C4646 ) \nC4637_=_C4647( C4637 C4647 ) C4637_=_C4648( C4637 C4648 ) C4637_=_C4649( C4637 C4649 ) C4637_=_C4650( C4637 C4650 ) C4637_=_C4651( C4637 C4651 ) C4637_=_C4652( C4637 C4652 ) \nC4637_=_C4653( C4637 C4653 ) C4637_=_C4654( C4637 C4654 ) C4637_=_C4655( C4637 C4655 ) C4637_=_C4656( C4637 C4656 ) C4637_=_C4657( C4637 C4657 ) C4638_=_C4640( C4638 C4640 ) \nC4638_=_C4641( C4638 C4641 ) C4638_=_C4642( C4638 C4642 ) C4638_=_C4643( C4638 C4643 ) C4638_=_C4644( C4638 C4644 ) C4638_=_C4645( C4638 C4645 ) C4638_=_C4646( C4638 C4646 ) \nC4638_=_C4647( C4638 C4647 ) C4638_=_C4648( C4638 C4648 ) C4638_=_C4649( C4638 C4649 ) C4638_=_C4650( C4638 C4650 ) C4638_=_C4651( C4638 C4651 ) C4638_=_C4652( C4638 C4652 ) \nC4638_=_C4653( C4638 C4653 ) C4638_=_C4654( C4638 C4654 ) C4638_=_C4655( C4638 C4655 ) C4638_=_C4656( C4638 C4656 ) C4638_=_C4694( C4638 C4694 ) C4640_=_C4641( C4640 C4641 ) \nC4640_=_C4642( C4640 C4642 ) C4640_=_C4643( C4640 C4643 ) C4640_=_C4644( C4640 C4644 ) C4640_=_C4645( C4640 C4645 ) C4640_=_C4646( C4640 C4646 ) C4640_=_C4647( C4640 C4647 ) \nC4640_=_C4648( C4640 C4648 ) C4640_=_C4649( C4640 C4649 ) C4640_=_C4650( C4640 C4650 ) C4640_=_C4651( C4640 C4651 ) C4640_=_C4652( C4640 C4652 ) C4640_=_C4653( C4640 C4653 ) \nC4640_=_C4654( C4640 C4654 ) C4640_=_C4655( C4640 C4655 ) C4640_=_C4656( C4640 C4656 ) C4640_=_C4660( C4640 C4660 ) C4640_=_C4676( C4640 C4676 ) C4640_=_C4694( C4640 C4694 ) \nC4640_=_C4702( C4640 C4702 ) C4640_=_C4703( C4640 C4703 ) C4640_=_C4704( C4640 C4704 ) C4640_=_C4705( C4640 C4705 ) C4640_=_C4706( C4640 C4706 ) C4640_=_C4707( C4640 C4707 ) \nC4640_=_C4708( C4640 C4708 ) C4640_=_C4709( C4640 C4709 ) C4641_=_C4642( C4641 C4642 ) C4641_=_C4643( C4641 C4643 ) C4641_=_C4644( C4641 C4644 ) C4641_=_C4645( C4641 C4645 ) \nC4641_=_C4646( C4641 C4646 ) C4641_=_C4647( C4641 C4647 ) C4641_=_C4648( C4641 C4648 ) C4641_=_C4649( C4641 C4649 ) C4641_=_C4650( C4641 C4650 ) C4641_=_C4651( C4641 C4651 ) \nC4641_=_C4652( C4641 C4652 ) C4641_=_C4653( C4641 C4653 ) C4641_=_C4654( C4641 C4654 ) C4641_=_C4655( C4641 C4655 ) C4641_=_C4656( C4641 C4656 ) C4642_=_C4643( C4642 C4643 ) \nC4642_=_C4644( C4642 C4644 ) C4642_=_C4645( C4642 C4645 ) C4642_=_C4646( C4642 C4646 ) C4642_=_C4647( C4642 C4647 ) C4642_=_C4648( C4642 C4648 ) C4642_=_C4649( C4642 C4649 ) \nC4642_=_C4650( C4642 C4650 ) C4642_=_C4651( C4642 C4651 ) C4642_=_C4652( C4642 C4652 ) C4642_=_C4653( C4642 C4653 ) C4642_=_C4654( C4642 C4654 ) C4642_=_C4655( C4642 C4655 ) \nC4642_=_C4656( C4642 C4656 ) C4643_=_C4644( C4643 C4644 ) C4643_=_C4645( C4643 C4645 ) C4643_=_C4646( C4643 C4646 ) C4643_=_C4647( C4643 C4647 ) C4643_=_C4648( C4643 C4648 ) \nC4643_=_C4649( C4643 C4649 ) C4643_=_C4650( C4643 C4650 ) C4643_=_C4651( C4643 C4651 ) C4643_=_C4652( C4643 C4652 ) C4643_=_C4653( C4643 C4653 ) C4643_=_C4654( C4643 C4654 ) \nC4643_=_C4655( C4643 C4655 ) C4643_=_C4656( C4643 C4656 ) C4644_=_C4645( C4644 C4645 ) C4644_=_C4646( C4644 C4646 ) C4644_=_C4647( C4644 C4647 ) C4644_=_C4648( C4644 C4648 ) \nC4644_=_C4649( C4644 C4649 ) C4644_=_C4650( C4644 C4650 ) C4644_=_C4651( C4644 C4651 ) C4644_=_C4652( C4644 C4652 ) C4644_=_C4653( C4644 C4653 ) C4644_=_C4654( C4644 C4654 ) \nC4644_=_C4655( C4644 C4655 ) C4644_=_C4656( C4644 C4656 ) C4645_=_C4646( C4645 C4646 ) C4645_=_C4647( C4645 C4647 ) C4645_=_C4648( C4645 C4648 ) C4645_=_C4649( C4645 C4649 ) \nC4645_=_C4650( C4645 C4650 ) C4645_=_C4651( C4645 C4651 ) C4645_=_C4652( C4645 C4652 ) C4645_=_C4653( C4645 C4653 ) C4645_=_C4654( C4645 C4654 ) C4645_=_C4655( C4645 C4655 ) \nC4645_=_C4656( C4645 C4656 ) C4646_=_C4647( C4646 C4647 ) C4646_=_C4648( C4646 C4648 ) C4646_=_C4649( C4646 C4649 ) C4646_=_C4650( C4646 C4650 ) C4646_=_C4651( C4646 C4651 ) \nC4646_=_C4652( C4646 C4652 ) C4646_=_C4653( C4646 C4653 ) C4646_=_C4654( C4646 C4654 ) C4646_=_C4655( C4646 C4655 ) C4646_=_C4656( C4646 C4656 ) C4647_=_C4648( C4647 C4648 ) \nC4647_=_C4649( C4647 C4649 ) C4647_=_C4650( C4647 C4650 ) C4647_=_C4651( C4647 C4651 ) C4647_=_C4652( C4647 C4652 ) C4647_=_C4653( C4647 C4653 ) C4647_=_C4654( C4647 C4654 ) \nC4647_=_C4655( C4647 C4655 ) C4647_=_C4656( C4647 C4656 ) C4648_=_C4649( C4648 C4649 ) C4648_=_C4650( C4648 C4650 ) C4648_=_C4651( C4648 C4651 ) C4648_=_C4652( C4648 C4652 ) \nC4648_=_C4653( C4648 C4653 ) C4648_=_C4654( C4648 C4654 ) C4648_=_C4655( C4648 C4655 ) C4648_=_C4656( C4648 C4656 ) C4649_=_C4650( C4649 C4650 ) C4649_=_C4651( C4649 C4651 ) \nC4649_=_C4652( C4649 C4652 ) C4649_=_C4653( C4649 C4653 ) C4649_=_C4654( C4649 C4654 ) C4649_=_C4655( C4649 C4655 ) C4649_=_C4656( C4649 C4656 ) C4650_=_C4651( C4650 C4651 ) \nC4650_=_C4652( C4650 C4652 ) C4650_=_C4653( C4650 C4653 ) C4650_=_C4654( C4650 C4654 ) C4650_=_C4655( C4650 C4655 ) C4650_=_C4656( C4650 C4656 ) C4651_=_C4652( C4651 C4652 ) \nC4651_=_C4653( C4651 C4653 ) C4651_=_C4654( C4651 C4654 ) C4651_=_C4655( C4651 C4655 ) C4651_=_C4656( C4651 C4656 ) C4652_=_C4653( C4652 C4653 ) C4652_=_C4654( C4652 C4654 ) \nC4652_=_C4655( C4652 C4655 ) C4652_=_C4656( C4652 C4656 ) C4653_=_C4654( C4653 C4654 ) C4653_=_C4655( C4653 C4655 ) C4653_=_C4656( C4653 C4656 ) C4654_=_C4655( C4654 C4655 ) \nC4654_=_C4656( C4654 C4656 ) C4655_=_C4656( C4655 C4656 ) C4657_=_C4658( C4657 C4658 ) C4657_=_C4660( C4657 C4660 ) C4657_=_C4661( C4657 C4661 ) C4657_=_C4662( C4657 C4662 ) \nC4657_=_C4663( C4657 C4663 ) C4657_=_C4664( C4657 C4664 ) C4657_=_C4665( C4657 C4665 ) C4657_=_C4666( C4657 C4666 ) C4658_=_C4660( C4658 C4660 ) C4658_=_C4661( C4658 C4661 ) \nC4658_=_C4662( C4658 C4662 ) C4658_=_C4663( C4658 C4663 ) C4658_=_C4664( C4658 C4664 ) C4658_=_C4665( C4658 C4665 ) C4658_=_C4666( C4658 C4666 ) C4658_=_C4676( C4658 C4676 ) \nC4660_=_C4661( C4660 C4661 ) C4660_=_C4662( C4660 C4662 ) C4660_=_C4663( C4660 C4663 ) C4660_=_C4664( C4660 C4664 ) C4660_=_C4665( C4660 C4665 ) C4660_=_C4666( C4660 C4666 ) \nC4660_=_C4676( C4660 C4676 ) C4660_=_C4694( C4660 C4694 ) C4660_=_C4702( C4660 C4702 ) C4660_=_C4703( C4660 C4703 ) C4660_=_C4704( C4660 C4704 ) C4660_=_C4705( C4660 C4705 ) \nC4660_=_C4706( C4660 C4706 ) C4660_=_C4707( C4660 C4707 ) C4660_=_C4708( C4660 C4708 ) C4660_=_C4709( C4660 C4709 ) C4661_=_C4662( C4661 C4662 ) C4661_=_C4663( C4661 C4663 ) \nC4661_=_C4664( C4661 C4664 ) C4661_=_C4665( C4661 C4665 ) C4661_=_C4666( C4661 C4666 ) C4661_=_C4704( C4661 C4704 ) C4662_=_C4663( C4662 C4663 ) C4662_=_C4664( C4662 C4664 ) \nC4662_=_C4665( C4662 C4665 ) C4662_=_C4666( C4662 C4666 ) C4662_=_C4705( C4662 C4705 ) C4663_=_C4664( C4663 C4664 ) C4663_=_C4665( C4663 C4665 ) C4663_=_C4666( C4663 C4666 ) \nC4663_=_C4706( C4663 C4706 ) C4664_=_C4665( C4664 C4665 ) C4664_=_C4666(</w:t>
      </w:r>
    </w:p>
    <w:p>
      <w:pPr>
        <w:pStyle w:val="PreformattedText"/>
        <w:bidi w:val="0"/>
        <w:spacing w:before="0" w:after="0"/>
        <w:jc w:val="left"/>
        <w:rPr/>
      </w:pPr>
      <w:r>
        <w:rPr/>
        <w:t xml:space="preserve"> </w:t>
      </w:r>
      <w:r>
        <w:rPr/>
        <w:t>C4664 C4666 ) C4664_=_C4707( C4664 C4707 ) C4665_=_C4666( C4665 C4666 ) C4665_=_C4708( C4665 C4708 ) \nC4666_=_C4709( C4666 C4709 ) C4676_=_C4694( C4676 C4694 ) C4676_=_C4702( C4676 C4702 ) C4676_=_C4703( C4676 C4703 ) C4676_=_C4704( C4676 C4704 ) C4676_=_C4705( C4676 C4705 ) \nC4676_=_C4706( C4676 C4706 ) C4676_=_C4707( C4676 C4707 ) C4676_=_C4708( C4676 C4708 ) C4676_=_C4709( C4676 C4709 ) C4694_=_C4702( C4694 C4702 ) C4694_=_C4703( C4694 C4703 ) \nC4694_=_C4704( C4694 C4704 ) C4694_=_C4705( C4694 C4705 ) C4694_=_C4706( C4694 C4706 ) C4694_=_C4707( C4694 C4707 ) C4694_=_C4708( C4694 C4708 ) C4694_=_C4709( C4694 C4709 ) \nC4702_=_C4703( C4702 C4703 ) C4702_=_C4704( C4702 C4704 ) C4702_=_C4705( C4702 C4705 ) C4702_=_C4706( C4702 C4706 ) C4702_=_C4707( C4702 C4707 ) C4702_=_C4708( C4702 C4708 ) \nC4702_=_C4709( C4702 C4709 ) C4703_=_C4704( C4703 C4704 ) C4703_=_C4705( C4703 C4705 ) C4703_=_C4706( C4703 C4706 ) C4703_=_C4707( C4703 C4707 ) C4703_=_C4708( C4703 C4708 ) \nC4703_=_C4709( C4703 C4709 ) C4704_=_C4705( C4704 C4705 ) C4704_=_C4706( C4704 C4706 ) C4704_=_C4707( C4704 C4707 ) C4704_=_C4708( C4704 C4708 ) C4704_=_C4709( C4704 C4709 ) \nC4705_=_C4706( C4705 C4706 ) C4705_=_C4707( C4705 C4707 ) C4705_=_C4708( C4705 C4708 ) C4705_=_C4709( C4705 C4709 ) C4706_=_C4707( C4706 C4707 ) C4706_=_C4708( C4706 C4708 ) \nC4706_=_C4709( C4706 C4709 ) C4707_=_C4708( C4707 C4708 ) C4707_=_C4709( C4707 C4709 ) C4708_=_C4709( C4708 C4709 ) "];371-&gt;413[label="91: C362 C372 C382 C383 C391 \nC405 C406 C408 C409 C416 C417 \nC418 C419 C420 C422 C425 C426 \nC427 C428 C430 C434 C435 C436 \nC437 C439 C440 C444 C445 C446 \nC447 C448 C449 C450 C452 C454 \nC455 C456 C457 C458 C460 C462 \nC463 C464 C465 C466 C468 C470 \nC3871 C3874 C3895 C3909 C3919 C3928 \nC4628 C4629 C4637 C4638 C4641 C4642 \nC4643 C4644 C4645 C4646 C4647 C4648 \nC4649 C4650 C4651 C4652 C4653 C4654 \nC4655 C4656 C4657 C4658 C4661 C4662 \nC4663 C4664 C4665 C4666 C4676 C4694 \nC4702 C4703 C4704 C4705 C4706 C4707 \nC4708 C4709 \n574: C362_=_C372 ,C362_=_C391 ,C362_=_C425 ,C362_=_C426 ,C362_=_C427 ,\nC362_=_C428 ,C362_=_C430 ,C372_=_C391 ,C372_=_C425 ,C372_=_C426 ,C372_=_C427 ,\nC372_=_C428 ,C372_=_C430 ,C382_=_C383 ,C382_=_C405 ,C382_=_C406 ,C382_=_C408 ,\nC382_=_C409 ,C383_=_C416 ,C383_=_C417 ,C383_=_C418 ,C383_=_C419 ,C383_=_C420 ,\nC383_=_C422 ,C391_=_C425 ,C391_=_C426 ,C391_=_C427 ,C391_=_C428 ,C391_=_C430 ,\nC405_=_C406 ,C405_=_C408 ,C405_=_C409 ,C405_=_C416 ,C406_=_C408 ,C406_=_C409 ,\nC406_=_C428 ,C406_=_C437 ,C406_=_C460 ,C406_=_C468 ,C406_=_C3919 ,C408_=_C409 ,\nC408_=_C439 ,C408_=_C4637 ,C408_=_C4657 ,C409_=_C440 ,C409_=_C4658 ,C409_=_C4676 ,\nC416_=_C417 ,C416_=_C418 ,C416_=_C419 ,C416_=_C420 ,C416_=_C422 ,C417_=_C418 ,\nC417_=_C419 ,C417_=_C420 ,C417_=_C422 ,C417_=_C447 ,C417_=_C3871 ,C417_=_C3874 ,\nC418_=_C419 ,C418_=_C420 ,C418_=_C422 ,C418_=_C448 ,C418_=_C3895 ,C419_=_C420 ,\nC419_=_C422 ,C419_=_C449 ,C419_=_C3909 ,C420_=_C422 ,C420_=_C450 ,C420_=_C3928 ,\nC422_=_C430 ,C422_=_C452 ,C422_=_C462 ,C422_=_C470 ,C422_=_C4638 ,C422_=_C4694 ,\nC425_=_C426 ,C425_=_C427 ,C425_=_C428 ,C425_=_C430 ,C426_=_C427 ,C426_=_C428 ,\nC426_=_C430 ,C427_=_C428 ,C427_=_C430 ,C428_=_C430 ,C428_=_C437 ,C428_=_C460 ,\nC428_=_C468 ,C428_=_C3919 ,C430_=_C452 ,C430_=_C462 ,C430_=_C470 ,C430_=_C4638 ,\nC430_=_C4694 ,C434_=_C435 ,C434_=_C436 ,C434_=_C437 ,C434_=_C439 ,C434_=_C440 ,\nC434_=_C444 ,C434_=_C463 ,C435_=_C436 ,C435_=_C437 ,C435_=_C439 ,C435_=_C440 ,\nC435_=_C445 ,C435_=_C466 ,C436_=_C437 ,C436_=_C439 ,C436_=_C440 ,C436_=_C446 ,\nC436_=_C458 ,C437_=_C439 ,C437_=_C440 ,C437_=_C460 ,C437_=_C468 ,C437_=_C3919 ,\nC439_=_C440 ,C439_=_C4637 ,C439_=_C4657 ,C440_=_C4658 ,C440_=_C4676 ,C444_=_C445 ,\nC444_=_C446 ,C444_=_C447 ,C444_=_C448 ,C444_=_C449 ,C444_=_C450 ,C444_=_C452 ,\nC444_=_C463 ,C445_=_C446 ,C445_=_C447 ,C445_=_C448 ,C445_=_C449 ,C445_=_C450 ,\nC445_=_C452 ,C445_=_C466 ,C446_=_C447 ,C446_=_C448 ,C446_=_C449 ,C446_=_C450 ,\nC446_=_C452 ,C446_=_C458 ,C447_=_C448 ,C447_=_C449 ,C447_=_C450 ,C447_=_C452 ,\nC447_=_C3871 ,C447_=_C3874 ,C448_=_C449 ,C448_=_C450 ,C448_=_C452 ,C448_=_C3895 ,\nC449_=_C450 ,C449_=_C452 ,C449_=_C3909 ,C450_=_C452 ,C450_=_C3928 ,C452_=_C462 ,\nC452_=_C470 ,C452_=_C4638 ,C452_=_C4694 ,C454_=_C455 ,C454_=_C456 ,C454_=_C457 ,\nC454_=_C458 ,C454_=_C460 ,C454_=_C462 ,C455_=_C456 ,C455_=_C457 ,C455_=_C458 ,\nC455_=_C460 ,C455_=_C462 ,C456_=_C457 ,C456_=_C458 ,C456_=_C460 ,C456_=_C462 ,\nC456_=_C464 ,C457_=_C458 ,C457_=_C460 ,C457_=_C462 ,C457_=_C465 ,C458_=_C460 ,\nC458_=_C462 ,C460_=_C462 ,C460_=_C468 ,C460_=_C3919 ,C462_=_C470 ,C462_=_C4638 ,\nC462_=_C4694 ,C463_=_C464 ,C463_=_C465 ,C463_=_C466 ,C463_=_C468 ,C463_=_C470 ,\nC464_=_C465 ,C464_=_C466 ,C464_=_C468 ,C464_=_C470 ,C465_=_C466 ,C465_=_C468 ,\nC465_=_C470 ,C466_=_C468 ,C466_=_C470 ,C468_=_C470 ,C468_=_C3919 ,C470_=_C4638 ,\nC470_=_C4694 ,C3871_=_C3874 ,C3871_=_C4629 ,C3871_=_C4657 ,C3871_=_C4658 ,C3871_=_C4661 ,\nC3871_=_C4662 ,C3871_=_C4663 ,C3871_=_C4664 ,C3871_=_C4665 ,C3871_=_C4666 ,C3874_=_C4676 ,\nC3874_=_C4694 ,C3874_=_C4702 ,C3874_=_C4703 ,C3874_=_C4704 ,C3874_=_C4705 ,C3874_=_C4706 ,\nC3874_=_C4707 ,C3874_=_C4708 ,C3874_=_C4709 ,C3895_=_C3909 ,C3895_=_C3919 ,C3895_=_C3928 ,\nC3895_=_C4628 ,C3895_=_C4637 ,C3895_=_C4638 ,C3895_=_C4641 ,C3895_=_C4642 ,C3895_=_C4643 ,\nC3895_=_C4644 ,C3895_=_C4645 ,C3895_=_C4646 ,C3895_=_C4647 ,C3895_=_C4648 ,C3895_=_C4649 ,\nC3895_=_C4650 ,C3895_=_C4651 ,C3895_=_C4652 ,C3895_=_C4653 ,C3895_=_C4654 ,C3895_=_C4655 ,\nC3895_=_C4656 ,C3909_=_C3919 ,C3909_=_C3928 ,C3909_=_C4628 ,C3909_=_C4637 ,C3909_=_C4638 ,\nC3909_=_C4641 ,C3909_=_C4642 ,C3909_=_C4643 ,C3909_=_C4644 ,C3909_=_C4645 ,C3909_=_C4646 ,\nC3909_=_C4647 ,C3909_=_C4648 ,C3909_=_C4649 ,C3909_=_C4650 ,C3909_=_C4651 ,C3909_=_C4652 ,\nC3909_=_C4653 ,C3909_=_C4654 ,C3909_=_C4655 ,C3909_=_C4656 ,C3919_=_C3928 ,C3919_=_C4628 ,\nC3919_=_C4637 ,C3919_=_C4638 ,C3919_=_C4641 ,C3919_=_C4642 ,C3919_=_C4643 ,C3919_=_C4644 ,\nC3919_=_C4645 ,C3919_=_C4646 ,C3919_=_C4647 ,C3919_=_C4648 ,C3919_=_C4649 ,C3919_=_C4650 ,\nC3919_=_C4651 ,C3919_=_C4652 ,C3919_=_C4653 ,C3919_=_C4654 ,C3919_=_C4655 ,C3919_=_C4656 ,\nC3928_=_C4628 ,C3928_=_C4637 ,C3928_=_C4638 ,C3928_=_C4641 ,C3928_=_C4642 ,C3928_=_C4643 ,\nC3928_=_C4644 ,C3928_=_C4645 ,C3928_=_C4646 ,C3928_=_C4647 ,C3928_=_C4648 ,C3928_=_C4649 ,\nC3928_=_C4650 ,C3928_=_C4651 ,C3928_=_C4652 ,C3928_=_C4653 ,C3928_=_C4654 ,C3928_=_C4655 ,\nC3928_=_C4656 ,C4628_=_C4629 ,C4628_=_C4637 ,C4628_=_C4638 ,C4628_=_C4641 ,C4628_=_C4642 ,\nC4628_=_C4643 ,C4628_=_C4644 ,C4628_=_C4645 ,C4628_=_C4646 ,C4628_=_C4647 ,C4628_=_C4648 ,\nC4628_=_C4649 ,C4628_=_C4650 ,C4628_=_C4651 ,C4628_=_C4652 ,C4628_=_C4653 ,C4628_=_C4654 ,\nC4628_=_C4655 ,C4628_=_C4656 ,C4629_=_C4657 ,C4629_=_C4658 ,C4629_=_C4661 ,C4629_=_C4662 ,\nC4629_=_C4663 ,C4629_=_C4664 ,C4629_=_C4665 ,C4629_=_C4666 ,C4637_=_C4638 ,C4637_=_C4641 ,\nC4637_=_C4642 ,C4637_=_C4643 ,C4637_=_C4644 ,C4637_=_C4645 ,C4637_=_C4646 ,C4637_=_C4647 ,\nC4637_=_C4648 ,C4637_=_C4649 ,C4637_=_C4650 ,C4637_=_C4651 ,C4637_=_C4652 ,C4637_=_C4653 ,\nC4637_=_C4654 ,C4637_=_C4655 ,C4637_=_C4656 ,C4637_=_C4657 ,C4638_=_C4641 ,C4638_=_C4642 ,\nC4638_=_C4643 ,C4638_=_C4644 ,C4638_=_C4645 ,C4638_=_C4646 ,C4638_=_C4647 ,C4638_=_C4648 ,\nC4638_=_C4649 ,C4638_=_C4650 ,C4638_=_C4651 ,C4638_=_C4652 ,C4638_=_C4653 ,C4638_=_C4654 ,\nC4638_=_C4655 ,C4638_=_C4656 ,C4638_=_C4694 ,C4641_=_C4642 ,C4641_=_C4643 ,C4641_=_C4644 ,\nC4641_=_C4645 ,C4641_=_C4646 ,C4641_=_C4647 ,C4641_=_C4648 ,C4641_=_C4649 ,C4641_=_C4650 ,\nC4641_=_C4651 ,C4641_=_C4652 ,C4641_=_C4653 ,C4641_=_C4654 ,C4641_=_C4655 ,C4641_=_C4656 ,\nC4642_=_C4643 ,C4642_=_C4644 ,C4642_=_C4645 ,C4642_=_C4646 ,C4642_=_C4647 ,C4642_=_C4648 ,\nC4642_=_C4649 ,C4642_=_C4650 ,C4642_=_C4651 ,C4642_=_C4652 ,C4642_=_C4653 ,C4642_=_C4654 ,\nC4642_=_C4655 ,C4642_=_C4656 ,C4643_=_C4644 ,C4643_=_C4645 ,C4643_=_C4646 ,C4643_=_C4647 ,\nC4643_=_C4648 ,C4643_=_C4649 ,C4643_=_C4650 ,C4643_=_C4651 ,C4643_=_C4652 ,C4643_=_C4653 ,\nC4643_=_C4654 ,C4643_=_C4655 ,C4643_=_C4656 ,C4644_=_C4645 ,C4644_=_C4646 ,C4644_=_C4647 ,\nC4644_=_C4648 ,C4644_=_C4649 ,C4644_=_C4650 ,C4644_=_C4651 ,C4644_=_C4652 ,C4644_=_C4653 ,\nC4644_=_C4654 ,C4644_=_C4655 ,C4644_=_C4656 ,C4645_=_C4646 ,C4645_=_C4647 ,C4645_=_C4648 ,\nC4645_=_C4649 ,C4645_=_C4650 ,C4645_=_C4651 ,C4645_=_C4652 ,C4645_=_C4653 ,C4645_=_C4654 ,\nC4645_=_C4655 ,C4645_=_C4656 ,C4646_=_C4647 ,C4646_=_C4648 ,C4646_=_C4649 ,C4646_=_C4650 ,\nC4646_=_C4651 ,C4646_=_C4652 ,C4646_=_C4653 ,C4646_=_C4654 ,C4646_=_C4655 ,C4646_=_C4656 ,\nC4647_=_C4648 ,C4647_=_C4649 ,C4647_=_C4650 ,C4647_=_C4651 ,C4647_=_C4652 ,C4647_=_C4653 ,\nC4647_=_C4654 ,C4647_=_C4655 ,C4647_=_C4656 ,C4648_=_C4649 ,C4648_=_C4650 ,C4648_=_C4651 ,\nC4648_=_C4652 ,C4648_=_C4653 ,C4648_=_C4654 ,C4648_=_C4655 ,C4648_=_C4656 ,C4649_=_C4650 ,\nC4649_=_C4651 ,C4649_=_C4652 ,C4649_=_C4653 ,C4649_=_C4654 ,C4649_=_C4655 ,C4649_=_C4656 ,\nC4650_=_C4651 ,C4650_=_C4652 ,C4650_=_C4653 ,C4650_=_C4654 ,C4650_=_C4655 ,C4650_=_C4656 ,\nC4651_=_C4652 ,C4651_=_C4653 ,C4651_=_C4654 ,C4651_=_C4655 ,C4651_=_C4656 ,C4652_=_C4653 ,\nC4652_=_C4654 ,C4652_=_C4655 ,C4652_=_C4656 ,C4653_=_C4654 ,C4653_=_C4655 ,C4653_=_C4656 ,\nC4654_=_C4655 ,C4654_=_C4656 ,C4655_=_C4656 ,C4657_=_C4658 ,C4657_=_C4661 ,C4657_=_C4662 ,\nC4657_=_C4663 ,C4657_=_C4664 ,C4657_=_C4665 ,C4657_=_C4666 ,C4658_=_C4661 ,C4658_=_C4662 ,\nC4658_=_C4663 ,C4658_=_C4664 ,C4658_=_C4665 ,C4658_=_C4666 ,C4658_=_C4676 ,C4661_=_C4662 ,\nC4661_=_C4663 ,C4661_=_C4664 ,C4661_=_C4665 ,C4661_=_C4666 ,C4661_=_C4704 ,C4662_=_C4663 ,\nC4662_=_C4664 ,C4662_=_C4665 ,C4662_=_C4666 ,C4662_=_C4705 ,C4663_=_C4664 ,C4663_=_C4665 ,\nC4663_=_C4666 ,C4663_=_C4706 ,C4664_=_C4665 ,C4664_=_C4666 ,C4664_=_C4707 ,C4665_=_C4666 ,\nC4665_=_C4708 ,C4666_=_C4709 ,C4676_=_C4694 ,C4676_=_C4702 ,C4676_=_C4703 ,C4676_=_C4704 ,\nC4676_=_C4705 ,C4676_=_C4706 ,C4676_=_C4707 ,C4676_=_C4708 ,C4676_=_C4709 ,C4694_=_C4702 ,\nC4694_=_C4703</w:t>
      </w:r>
    </w:p>
    <w:p>
      <w:pPr>
        <w:pStyle w:val="PreformattedText"/>
        <w:bidi w:val="0"/>
        <w:spacing w:before="0" w:after="0"/>
        <w:jc w:val="left"/>
        <w:rPr/>
      </w:pPr>
      <w:r>
        <w:rPr/>
        <w:t xml:space="preserve"> </w:t>
      </w:r>
      <w:r>
        <w:rPr/>
        <w:t>,C4694_=_C4704 ,C4694_=_C4705 ,C4694_=_C4706 ,C4694_=_C4707 ,C4694_=_C4708 ,\nC4694_=_C4709 ,C4702_=_C4703 ,C4702_=_C4704 ,C4702_=_C4705 ,C4702_=_C4706 ,C4702_=_C4707 ,\nC4702_=_C4708 ,C4702_=_C4709 ,C4703_=_C4704 ,C4703_=_C4705 ,C4703_=_C4706 ,C4703_=_C4707 ,\nC4703_=_C4708 ,C4703_=_C4709 ,C4704_=_C4705 ,C4704_=_C4706 ,C4704_=_C4707 ,C4704_=_C4708 ,\nC4704_=_C4709 ,C4705_=_C4706 ,C4705_=_C4707 ,C4705_=_C4708 ,C4705_=_C4709 ,C4706_=_C4707 ,\nC4706_=_C4708 ,C4706_=_C4709 ,C4707_=_C4708 ,C4707_=_C4709 ,C4708_=_C4709 ,"];414[shape=box, label="id:414 level: 7\n107: C408 C409 C418 C419 C422 \nC430 C439 C440 C448 C449 C452 \nC462 C470 C1564 C1565 C1602 C1603 \nC2772 C2790 C2799 C2805 C2812 C2829 \nC2839 C2849 C2868 C2883 C2895 C2901 \nC2908 C2922 C2935 C2945 C3800 C3824 \nC3836 C3848 C3857 C3866 C3867 C3872 \nC3873 C3892 C3893 C3894 C3895 C3896 \nC3897 C3898 C3899 C3900 C3901 C3902 \nC3903 C3904 C3905 C3906 C3907 C3908 \nC3909 C3910 C3911 C3912 C3913 C3914 \nC3915 C3916 C3920 C3929 C4603 C4621 \nC4637 C4638 C4657 C4658 C4669 C4670 \nC4671 C4672 C4673 C4674 C4676 C4677 \nC4678 C4679 C4680 C4681 C4682 C4683 \nC4684 C4685 C4686 C4687 C4688 C4689 \nC4690 C4691 C4692 C4693 C4694 C4695 \nC4696 C4697 C4698 C4699 C4700 C4701 \n1306: C408_=_C409( C408 C409 ) C408_=_C439( C408 C439 ) C408_=_C3872( C408 C3872 ) C408_=_C4603( C408 C4603 ) C408_=_C4621( C408 C4621 ) \nC408_=_C4637( C408 C4637 ) C408_=_C4657( C408 C4657 ) C408_=_C4669( C408 C4669 ) C408_=_C4670( C408 C4670 ) C408_=_C4671( C408 C4671 ) C408_=_C4672( C408 C4672 ) \nC408_=_C4673( C408 C4673 ) C408_=_C4674( C408 C4674 ) C409_=_C440( C409 C440 ) C409_=_C3896( C409 C3896 ) C409_=_C3910( C409 C3910 ) C409_=_C3920( C409 C3920 ) \nC409_=_C3929( C409 C3929 ) C409_=_C4658( C409 C4658 ) C409_=_C4676( C409 C4676 ) C409_=_C4677( C409 C4677 ) C409_=_C4678( C409 C4678 ) C409_=_C4679( C409 C4679 ) \nC409_=_C4680( C409 C4680 ) C409_=_C4681( C409 C4681 ) C409_=_C4682( C409 C4682 ) C409_=_C4683( C409 C4683 ) C409_=_C4684( C409 C4684 ) C409_=_C4685( C409 C4685 ) \nC409_=_C4686( C409 C4686 ) C409_=_C4687( C409 C4687 ) C409_=_C4688( C409 C4688 ) C409_=_C4689( C409 C4689 ) C409_=_C4690( C409 C4690 ) C409_=_C4691( C409 C4691 ) \nC409_=_C4692( C409 C4692 ) C409_=_C4693( C409 C4693 ) C418_=_C419( C418 C419 ) C418_=_C422( C418 C422 ) C418_=_C448( C418 C448 ) C418_=_C1564( C418 C1564 ) \nC418_=_C1602( C418 C1602 ) C418_=_C2772( C418 C2772 ) C418_=_C2799( C418 C2799 ) C418_=_C2805( C418 C2805 ) C418_=_C2812( C418 C2812 ) C418_=_C2839( C418 C2839 ) \nC418_=_C2849( C418 C2849 ) C418_=_C2883( C418 C2883 ) C418_=_C2922( C418 C2922 ) C418_=_C3800( C418 C3800 ) C418_=_C3824( C418 C3824 ) C418_=_C3848( C418 C3848 ) \nC418_=_C3857( C418 C3857 ) C418_=_C3866( C418 C3866 ) C418_=_C3892( C418 C3892 ) C418_=_C3893( C418 C3893 ) C418_=_C3894( C418 C3894 ) C418_=_C3895( C418 C3895 ) \nC418_=_C3896( C418 C3896 ) C418_=_C3897( C418 C3897 ) C418_=_C3898( C418 C3898 ) C418_=_C3899( C418 C3899 ) C418_=_C3900( C418 C3900 ) C418_=_C3901( C418 C3901 ) \nC418_=_C3902( C418 C3902 ) C419_=_C422( C419 C422 ) C419_=_C449( C419 C449 ) C419_=_C1565( C419 C1565 ) C419_=_C1603( C419 C1603 ) C419_=_C2790( C419 C2790 ) \nC419_=_C2829( C419 C2829 ) C419_=_C2868( C419 C2868 ) C419_=_C2895( C419 C2895 ) C419_=_C2901( C419 C2901 ) C419_=_C2908( C419 C2908 ) C419_=_C2935( C419 C2935 ) \nC419_=_C2945( C419 C2945 ) C419_=_C3836( C419 C3836 ) C419_=_C3867( C419 C3867 ) C419_=_C3903( C419 C3903 ) C419_=_C3904( C419 C3904 ) C419_=_C3905( C419 C3905 ) \nC419_=_C3906( C419 C3906 ) C419_=_C3907( C419 C3907 ) C419_=_C3908( C419 C3908 ) C419_=_C3909( C419 C3909 ) C419_=_C3910( C419 C3910 ) C419_=_C3911( C419 C3911 ) \nC419_=_C3912( C419 C3912 ) C419_=_C3913( C419 C3913 ) C419_=_C3914( C419 C3914 ) C419_=_C3915( C419 C3915 ) C419_=_C3916( C419 C3916 ) C422_=_C430( C422 C430 ) \nC422_=_C452( C422 C452 ) C422_=_C462( C422 C462 ) C422_=_C470( C422 C470 ) C422_=_C3873( C422 C3873 ) C422_=_C4638( C422 C4638 ) C422_=_C4694( C422 C4694 ) \nC422_=_C4695( C422 C4695 ) C422_=_C4696( C422 C4696 ) C422_=_C4697( C422 C4697 ) C422_=_C4698( C422 C4698 ) C422_=_C4699( C422 C4699 ) C422_=_C4700( C422 C4700 ) \nC422_=_C4701( C422 C4701 ) C430_=_C452( C430 C452 ) C430_=_C462( C430 C462 ) C430_=_C470( C430 C470 ) C430_=_C3873( C430 C3873 ) C430_=_C4638( C430 C4638 ) \nC430_=_C4694( C430 C4694 ) C430_=_C4695( C430 C4695 ) C430_=_C4696( C430 C4696 ) C430_=_C4697( C430 C4697 ) C430_=_C4698( C430 C4698 ) C430_=_C4699( C430 C4699 ) \nC430_=_C4700( C430 C4700 ) C430_=_C4701( C430 C4701 ) C439_=_C440( C439 C440 ) C439_=_C3872( C439 C3872 ) C439_=_C4603( C439 C4603 ) C439_=_C4621( C439 C4621 ) \nC439_=_C4637( C439 C4637 ) C439_=_C4657( C439 C4657 ) C439_=_C4669( C439 C4669 ) C439_=_C4670( C439 C4670 ) C439_=_C4671( C439 C4671 ) C439_=_C4672( C439 C4672 ) \nC439_=_C4673( C439 C4673 ) C439_=_C4674( C439 C4674 ) C440_=_C3896( C440 C3896 ) C440_=_C3910( C440 C3910 ) C440_=_C3920( C440 C3920 ) C440_=_C3929( C440 C3929 ) \nC440_=_C4658( C440 C4658 ) C440_=_C4676( C440 C4676 ) C440_=_C4677( C440 C4677 ) C440_=_C4678( C440 C4678 ) C440_=_C4679( C440 C4679 ) C440_=_C4680( C440 C4680 ) \nC440_=_C4681( C440 C4681 ) C440_=_C4682( C440 C4682 ) C440_=_C4683( C440 C4683 ) C440_=_C4684( C440 C4684 ) C440_=_C4685( C440 C4685 ) C440_=_C4686( C440 C4686 ) \nC440_=_C4687( C440 C4687 ) C440_=_C4688( C440 C4688 ) C440_=_C4689( C440 C4689 ) C440_=_C4690( C440 C4690 ) C440_=_C4691( C440 C4691 ) C440_=_C4692( C440 C4692 ) \nC440_=_C4693( C440 C4693 ) C448_=_C449( C448 C449 ) C448_=_C452( C448 C452 ) C448_=_C1564( C448 C1564 ) C448_=_C1602( C448 C1602 ) C448_=_C2772( C448 C2772 ) \nC448_=_C2799( C448 C2799 ) C448_=_C2805( C448 C2805 ) C448_=_C2812( C448 C2812 ) C448_=_C2839( C448 C2839 ) C448_=_C2849( C448 C2849 ) C448_=_C2883( C448 C2883 ) \nC448_=_C2922( C448 C2922 ) C448_=_C3800( C448 C3800 ) C448_=_C3824( C448 C3824 ) C448_=_C3848( C448 C3848 ) C448_=_C3857( C448 C3857 ) C448_=_C3866( C448 C3866 ) \nC448_=_C3892( C448 C3892 ) C448_=_C3893( C448 C3893 ) C448_=_C3894( C448 C3894 ) C448_=_C3895( C448 C3895 ) C448_=_C3896( C448 C3896 ) C448_=_C3897( C448 C3897 ) \nC448_=_C3898( C448 C3898 ) C448_=_C3899( C448 C3899 ) C448_=_C3900( C448 C3900 ) C448_=_C3901( C448 C3901 ) C448_=_C3902( C448 C3902 ) C449_=_C452( C449 C452 ) \nC449_=_C1565( C449 C1565 ) C449_=_C1603( C449 C1603 ) C449_=_C2790( C449 C2790 ) C449_=_C2829( C449 C2829 ) C449_=_C2868( C449 C2868 ) C449_=_C2895( C449 C2895 ) \nC449_=_C2901( C449 C2901 ) C449_=_C2908( C449 C2908 ) C449_=_C2935( C449 C2935 ) C449_=_C2945( C449 C2945 ) C449_=_C3836( C449 C3836 ) C449_=_C3867( C449 C3867 ) \nC449_=_C3903( C449 C3903 ) C449_=_C3904( C449 C3904 ) C449_=_C3905( C449 C3905 ) C449_=_C3906( C449 C3906 ) C449_=_C3907( C449 C3907 ) C449_=_C3908( C449 C3908 ) \nC449_=_C3909( C449 C3909 ) C449_=_C3910( C449 C3910 ) C449_=_C3911( C449 C3911 ) C449_=_C3912( C449 C3912 ) C449_=_C3913( C449 C3913 ) C449_=_C3914( C449 C3914 ) \nC449_=_C3915( C449 C3915 ) C449_=_C3916( C449 C3916 ) C452_=_C462( C452 C462 ) C452_=_C470( C452 C470 ) C452_=_C3873( C452 C3873 ) C452_=_C4638( C452 C4638 ) \nC452_=_C4694( C452 C4694 ) C452_=_C4695( C452 C4695 ) C452_=_C4696( C452 C4696 ) C452_=_C4697( C452 C4697 ) C452_=_C4698( C452 C4698 ) C452_=_C4699( C452 C4699 ) \nC452_=_C4700( C452 C4700 ) C452_=_C4701( C452 C4701 ) C462_=_C470( C462 C470 ) C462_=_C3873( C462 C3873 ) C462_=_C4638( C462 C4638 ) C462_=_C4694( C462 C4694 ) \nC462_=_C4695( C462 C4695 ) C462_=_C4696( C462 C4696 ) C462_=_C4697( C462 C4697 ) C462_=_C4698( C462 C4698 ) C462_=_C4699( C462 C4699 ) C462_=_C4700( C462 C4700 ) \nC462_=_C4701( C462 C4701 ) C470_=_C3873( C470 C3873 ) C470_=_C4638( C470 C4638 ) C470_=_C4694( C470 C4694 ) C470_=_C4695( C470 C4695 ) C470_=_C4696( C470 C4696 ) \nC470_=_C4697( C470 C4697 ) C470_=_C4698( C470 C4698 ) C470_=_C4699( C470 C4699 ) C470_=_C4700( C470 C4700 ) C470_=_C4701( C470 C4701 ) C1564_=_C1565( C1564 C1565 ) \nC1564_=_C1602( C1564 C1602 ) C1564_=_C2772( C1564 C2772 ) C1564_=_C2799( C1564 C2799 ) C1564_=_C2805( C1564 C2805 ) C1564_=_C2812( C1564 C2812 ) C1564_=_C2839( C1564 C2839 ) \nC1564_=_C2849( C1564 C2849 ) C1564_=_C2883( C1564 C2883 ) C1564_=_C2922( C1564 C2922 ) C1564_=_C3800( C1564 C3800 ) C1564_=_C3824( C1564 C3824 ) C1564_=_C3848( C1564 C3848 ) \nC1564_=_C3857( C1564 C3857 ) C1564_=_C3866( C1564 C3866 ) C1564_=_C3892( C1564 C3892 ) C1564_=_C3893( C1564 C3893 ) C1564_=_C3894( C1564 C3894 ) C1564_=_C3895( C1564 C3895 ) \nC1564_=_C3896( C1564 C3896 ) C1564_=_C3897( C1564 C3897 ) C1564_=_C3898( C1564 C3898 ) C1564_=_C3899( C1564 C3899 ) C1564_=_C3900( C1564 C3900 ) C1564_=_C3901( C1564 C3901 ) \nC1564_=_C3902( C1564 C3902 ) C1565_=_C1603( C1565 C1603 ) C1565_=_C2790( C1565 C2790 ) C1565_=_C2829( C1565 C2829 ) C1565_=_C2868( C1565 C2868 ) C1565_=_C2895( C1565 C2895 ) \nC1565_=_C2901( C1565 C2901 ) C1565_=_C2908( C1565 C2908 ) C1565_=_C2935( C1565 C2935 ) C1565_=_C2945( C1565 C2945 ) C1565_=_C3836( C1565 C3836 ) C1565_=_C3867( C1565 C3867 ) \nC1565_=_C3903( C1565 C3903 ) C1565_=_C3904( C1565 C3904 ) C1565_=_C3905( C1565 C3905 ) C1565_=_C3906( C1565 C3906 ) C1565_=_C3907( C1565 C3907 ) C1565_=_C3908( C1565 C3908 ) \nC1565_=_C3909( C1565 C3909 ) C1565_=_C3910( C1565 C3910 ) C1565_=_C3911( C1565 C3911 ) C1565_=_C3912( C1565 C3912 ) C1565_=_C3913( C1565 C3913 ) C1565_=_C3914( C1565 C3914 ) \nC1565_=_C3915( C1565 C3915 ) C1565_=_C3916( C1565 C3916 ) C1602_=_C1603( C1602 C1603 ) C1602_=_C2772( C1602 C2772 ) C1602_=_C2799( C1602 C2799 ) C1602_=_C2805( C1602 C2805 ) \nC1602_=_C2812( C1602 C2812 ) C1602_=_C2839( C1602 C2839 ) C1602_=_C2849( C1602 C2849 ) C1602_=_C2883( C1602 C2883 ) C1602_=_C2922( C1602 C2922 ) C1602_=_C3800( C1602 C3800 ) \nC1602_=_C3824( C1602 C3824 ) C1602_=_C3848( C1602 C3848 ) C1602_=_C3857( C1602 C3857 ) C1602_=_C3866( C1602 C3866 ) C1602_=_C3892( C1602 C3892 ) C1602_=_C3893( C1602 C3893 ) \nC1602_=_C3894( C1602 C3894 ) C1602_=_C3895( C1602 C3895 ) C1602_=_C3896(</w:t>
      </w:r>
    </w:p>
    <w:p>
      <w:pPr>
        <w:pStyle w:val="PreformattedText"/>
        <w:bidi w:val="0"/>
        <w:spacing w:before="0" w:after="0"/>
        <w:jc w:val="left"/>
        <w:rPr/>
      </w:pPr>
      <w:r>
        <w:rPr/>
        <w:t xml:space="preserve"> </w:t>
      </w:r>
      <w:r>
        <w:rPr/>
        <w:t>C1602 C3896 ) C1602_=_C3897( C1602 C3897 ) C1602_=_C3898( C1602 C3898 ) C1602_=_C3899( C1602 C3899 ) \nC1602_=_C3900( C1602 C3900 ) C1602_=_C3901( C1602 C3901 ) C1602_=_C3902( C1602 C3902 ) C1603_=_C2790( C1603 C2790 ) C1603_=_C2829( C1603 C2829 ) C1603_=_C2868( C1603 C2868 ) \nC1603_=_C2895( C1603 C2895 ) C1603_=_C2901( C1603 C2901 ) C1603_=_C2908( C1603 C2908 ) C1603_=_C2935( C1603 C2935 ) C1603_=_C2945( C1603 C2945 ) C1603_=_C3836( C1603 C3836 ) \nC1603_=_C3867( C1603 C3867 ) C1603_=_C3903( C1603 C3903 ) C1603_=_C3904( C1603 C3904 ) C1603_=_C3905( C1603 C3905 ) C1603_=_C3906( C1603 C3906 ) C1603_=_C3907( C1603 C3907 ) \nC1603_=_C3908( C1603 C3908 ) C1603_=_C3909( C1603 C3909 ) C1603_=_C3910( C1603 C3910 ) C1603_=_C3911( C1603 C3911 ) C1603_=_C3912( C1603 C3912 ) C1603_=_C3913( C1603 C3913 ) \nC1603_=_C3914( C1603 C3914 ) C1603_=_C3915( C1603 C3915 ) C1603_=_C3916( C1603 C3916 ) C2772_=_C2799( C2772 C2799 ) C2772_=_C2805( C2772 C2805 ) C2772_=_C2812( C2772 C2812 ) \nC2772_=_C2839( C2772 C2839 ) C2772_=_C2849( C2772 C2849 ) C2772_=_C2883( C2772 C2883 ) C2772_=_C2922( C2772 C2922 ) C2772_=_C3800( C2772 C3800 ) C2772_=_C3824( C2772 C3824 ) \nC2772_=_C3848( C2772 C3848 ) C2772_=_C3857( C2772 C3857 ) C2772_=_C3866( C2772 C3866 ) C2772_=_C3892( C2772 C3892 ) C2772_=_C3893( C2772 C3893 ) C2772_=_C3894( C2772 C3894 ) \nC2772_=_C3895( C2772 C3895 ) C2772_=_C3896( C2772 C3896 ) C2772_=_C3897( C2772 C3897 ) C2772_=_C3898( C2772 C3898 ) C2772_=_C3899( C2772 C3899 ) C2772_=_C3900( C2772 C3900 ) \nC2772_=_C3901( C2772 C3901 ) C2772_=_C3902( C2772 C3902 ) C2790_=_C2829( C2790 C2829 ) C2790_=_C2868( C2790 C2868 ) C2790_=_C2895( C2790 C2895 ) C2790_=_C2901( C2790 C2901 ) \nC2790_=_C2908( C2790 C2908 ) C2790_=_C2935( C2790 C2935 ) C2790_=_C2945( C2790 C2945 ) C2790_=_C3836( C2790 C3836 ) C2790_=_C3867( C2790 C3867 ) C2790_=_C3903( C2790 C3903 ) \nC2790_=_C3904( C2790 C3904 ) C2790_=_C3905( C2790 C3905 ) C2790_=_C3906( C2790 C3906 ) C2790_=_C3907( C2790 C3907 ) C2790_=_C3908( C2790 C3908 ) C2790_=_C3909( C2790 C3909 ) \nC2790_=_C3910( C2790 C3910 ) C2790_=_C3911( C2790 C3911 ) C2790_=_C3912( C2790 C3912 ) C2790_=_C3913( C2790 C3913 ) C2790_=_C3914( C2790 C3914 ) C2790_=_C3915( C2790 C3915 ) \nC2790_=_C3916( C2790 C3916 ) C2799_=_C2805( C2799 C2805 ) C2799_=_C2812( C2799 C2812 ) C2799_=_C2839( C2799 C2839 ) C2799_=_C2849( C2799 C2849 ) C2799_=_C2883( C2799 C2883 ) \nC2799_=_C2922( C2799 C2922 ) C2799_=_C3800( C2799 C3800 ) C2799_=_C3824( C2799 C3824 ) C2799_=_C3848( C2799 C3848 ) C2799_=_C3857( C2799 C3857 ) C2799_=_C3866( C2799 C3866 ) \nC2799_=_C3892( C2799 C3892 ) C2799_=_C3893( C2799 C3893 ) C2799_=_C3894( C2799 C3894 ) C2799_=_C3895( C2799 C3895 ) C2799_=_C3896( C2799 C3896 ) C2799_=_C3897( C2799 C3897 ) \nC2799_=_C3898( C2799 C3898 ) C2799_=_C3899( C2799 C3899 ) C2799_=_C3900( C2799 C3900 ) C2799_=_C3901( C2799 C3901 ) C2799_=_C3902( C2799 C3902 ) C2805_=_C2812( C2805 C2812 ) \nC2805_=_C2839( C2805 C2839 ) C2805_=_C2849( C2805 C2849 ) C2805_=_C2883( C2805 C2883 ) C2805_=_C2922( C2805 C2922 ) C2805_=_C3800( C2805 C3800 ) C2805_=_C3824( C2805 C3824 ) \nC2805_=_C3848( C2805 C3848 ) C2805_=_C3857( C2805 C3857 ) C2805_=_C3866( C2805 C3866 ) C2805_=_C3892( C2805 C3892 ) C2805_=_C3893( C2805 C3893 ) C2805_=_C3894( C2805 C3894 ) \nC2805_=_C3895( C2805 C3895 ) C2805_=_C3896( C2805 C3896 ) C2805_=_C3897( C2805 C3897 ) C2805_=_C3898( C2805 C3898 ) C2805_=_C3899( C2805 C3899 ) C2805_=_C3900( C2805 C3900 ) \nC2805_=_C3901( C2805 C3901 ) C2805_=_C3902( C2805 C3902 ) C2812_=_C2839( C2812 C2839 ) C2812_=_C2849( C2812 C2849 ) C2812_=_C2883( C2812 C2883 ) C2812_=_C2922( C2812 C2922 ) \nC2812_=_C3800( C2812 C3800 ) C2812_=_C3824( C2812 C3824 ) C2812_=_C3848( C2812 C3848 ) C2812_=_C3857( C2812 C3857 ) C2812_=_C3866( C2812 C3866 ) C2812_=_C3892( C2812 C3892 ) \nC2812_=_C3893( C2812 C3893 ) C2812_=_C3894( C2812 C3894 ) C2812_=_C3895( C2812 C3895 ) C2812_=_C3896( C2812 C3896 ) C2812_=_C3897( C2812 C3897 ) C2812_=_C3898( C2812 C3898 ) \nC2812_=_C3899( C2812 C3899 ) C2812_=_C3900( C2812 C3900 ) C2812_=_C3901( C2812 C3901 ) C2812_=_C3902( C2812 C3902 ) C2829_=_C2868( C2829 C2868 ) C2829_=_C2895( C2829 C2895 ) \nC2829_=_C2901( C2829 C2901 ) C2829_=_C2908( C2829 C2908 ) C2829_=_C2935( C2829 C2935 ) C2829_=_C2945( C2829 C2945 ) C2829_=_C3836( C2829 C3836 ) C2829_=_C3867( C2829 C3867 ) \nC2829_=_C3903( C2829 C3903 ) C2829_=_C3904( C2829 C3904 ) C2829_=_C3905( C2829 C3905 ) C2829_=_C3906( C2829 C3906 ) C2829_=_C3907( C2829 C3907 ) C2829_=_C3908( C2829 C3908 ) \nC2829_=_C3909( C2829 C3909 ) C2829_=_C3910( C2829 C3910 ) C2829_=_C3911( C2829 C3911 ) C2829_=_C3912( C2829 C3912 ) C2829_=_C3913( C2829 C3913 ) C2829_=_C3914( C2829 C3914 ) \nC2829_=_C3915( C2829 C3915 ) C2829_=_C3916( C2829 C3916 ) C2839_=_C2849( C2839 C2849 ) C2839_=_C2883( C2839 C2883 ) C2839_=_C2922( C2839 C2922 ) C2839_=_C3800( C2839 C3800 ) \nC2839_=_C3824( C2839 C3824 ) C2839_=_C3848( C2839 C3848 ) C2839_=_C3857( C2839 C3857 ) C2839_=_C3866( C2839 C3866 ) C2839_=_C3892( C2839 C3892 ) C2839_=_C3893( C2839 C3893 ) \nC2839_=_C3894( C2839 C3894 ) C2839_=_C3895( C2839 C3895 ) C2839_=_C3896( C2839 C3896 ) C2839_=_C3897( C2839 C3897 ) C2839_=_C3898( C2839 C3898 ) C2839_=_C3899( C2839 C3899 ) \nC2839_=_C3900( C2839 C3900 ) C2839_=_C3901( C2839 C3901 ) C2839_=_C3902( C2839 C3902 ) C2849_=_C2883( C2849 C2883 ) C2849_=_C2922( C2849 C2922 ) C2849_=_C3800( C2849 C3800 ) \nC2849_=_C3824( C2849 C3824 ) C2849_=_C3848( C2849 C3848 ) C2849_=_C3857( C2849 C3857 ) C2849_=_C3866( C2849 C3866 ) C2849_=_C3892( C2849 C3892 ) C2849_=_C3893( C2849 C3893 ) \nC2849_=_C3894( C2849 C3894 ) C2849_=_C3895( C2849 C3895 ) C2849_=_C3896( C2849 C3896 ) C2849_=_C3897( C2849 C3897 ) C2849_=_C3898( C2849 C3898 ) C2849_=_C3899( C2849 C3899 ) \nC2849_=_C3900( C2849 C3900 ) C2849_=_C3901( C2849 C3901 ) C2849_=_C3902( C2849 C3902 ) C2868_=_C2895( C2868 C2895 ) C2868_=_C2901( C2868 C2901 ) C2868_=_C2908( C2868 C2908 ) \nC2868_=_C2935( C2868 C2935 ) C2868_=_C2945( C2868 C2945 ) C2868_=_C3836( C2868 C3836 ) C2868_=_C3867( C2868 C3867 ) C2868_=_C3903( C2868 C3903 ) C2868_=_C3904( C2868 C3904 ) \nC2868_=_C3905( C2868 C3905 ) C2868_=_C3906( C2868 C3906 ) C2868_=_C3907( C2868 C3907 ) C2868_=_C3908( C2868 C3908 ) C2868_=_C3909( C2868 C3909 ) C2868_=_C3910( C2868 C3910 ) \nC2868_=_C3911( C2868 C3911 ) C2868_=_C3912( C2868 C3912 ) C2868_=_C3913( C2868 C3913 ) C2868_=_C3914( C2868 C3914 ) C2868_=_C3915( C2868 C3915 ) C2868_=_C3916( C2868 C3916 ) \nC2883_=_C2922( C2883 C2922 ) C2883_=_C3800( C2883 C3800 ) C2883_=_C3824( C2883 C3824 ) C2883_=_C3848( C2883 C3848 ) C2883_=_C3857( C2883 C3857 ) C2883_=_C3866( C2883 C3866 ) \nC2883_=_C3892( C2883 C3892 ) C2883_=_C3893( C2883 C3893 ) C2883_=_C3894( C2883 C3894 ) C2883_=_C3895( C2883 C3895 ) C2883_=_C3896( C2883 C3896 ) C2883_=_C3897( C2883 C3897 ) \nC2883_=_C3898( C2883 C3898 ) C2883_=_C3899( C2883 C3899 ) C2883_=_C3900( C2883 C3900 ) C2883_=_C3901( C2883 C3901 ) C2883_=_C3902( C2883 C3902 ) C2895_=_C2901( C2895 C2901 ) \nC2895_=_C2908( C2895 C2908 ) C2895_=_C2935( C2895 C2935 ) C2895_=_C2945( C2895 C2945 ) C2895_=_C3836( C2895 C3836 ) C2895_=_C3867( C2895 C3867 ) C2895_=_C3903( C2895 C3903 ) \nC2895_=_C3904( C2895 C3904 ) C2895_=_C3905( C2895 C3905 ) C2895_=_C3906( C2895 C3906 ) C2895_=_C3907( C2895 C3907 ) C2895_=_C3908( C2895 C3908 ) C2895_=_C3909( C2895 C3909 ) \nC2895_=_C3910( C2895 C3910 ) C2895_=_C3911( C2895 C3911 ) C2895_=_C3912( C2895 C3912 ) C2895_=_C3913( C2895 C3913 ) C2895_=_C3914( C2895 C3914 ) C2895_=_C3915( C2895 C3915 ) \nC2895_=_C3916( C2895 C3916 ) C2901_=_C2908( C2901 C2908 ) C2901_=_C2935( C2901 C2935 ) C2901_=_C2945( C2901 C2945 ) C2901_=_C3836( C2901 C3836 ) C2901_=_C3867( C2901 C3867 ) \nC2901_=_C3903( C2901 C3903 ) C2901_=_C3904( C2901 C3904 ) C2901_=_C3905( C2901 C3905 ) C2901_=_C3906( C2901 C3906 ) C2901_=_C3907( C2901 C3907 ) C2901_=_C3908( C2901 C3908 ) \nC2901_=_C3909( C2901 C3909 ) C2901_=_C3910( C2901 C3910 ) C2901_=_C3911( C2901 C3911 ) C2901_=_C3912( C2901 C3912 ) C2901_=_C3913( C2901 C3913 ) C2901_=_C3914( C2901 C3914 ) \nC2901_=_C3915( C2901 C3915 ) C2901_=_C3916( C2901 C3916 ) C2908_=_C2935( C2908 C2935 ) C2908_=_C2945( C2908 C2945 ) C2908_=_C3836( C2908 C3836 ) C2908_=_C3867( C2908 C3867 ) \nC2908_=_C3903( C2908 C3903 ) C2908_=_C3904( C2908 C3904 ) C2908_=_C3905( C2908 C3905 ) C2908_=_C3906( C2908 C3906 ) C2908_=_C3907( C2908 C3907 ) C2908_=_C3908( C2908 C3908 ) \nC2908_=_C3909( C2908 C3909 ) C2908_=_C3910( C2908 C3910 ) C2908_=_C3911( C2908 C3911 ) C2908_=_C3912( C2908 C3912 ) C2908_=_C3913( C2908 C3913 ) C2908_=_C3914( C2908 C3914 ) \nC2908_=_C3915( C2908 C3915 ) C2908_=_C3916( C2908 C3916 ) C2922_=_C3800( C2922 C3800 ) C2922_=_C3824( C2922 C3824 ) C2922_=_C3848( C2922 C3848 ) C2922_=_C3857( C2922 C3857 ) \nC2922_=_C3866( C2922 C3866 ) C2922_=_C3892( C2922 C3892 ) C2922_=_C3893( C2922 C3893 ) C2922_=_C3894( C2922 C3894 ) C2922_=_C3895( C2922 C3895 ) C2922_=_C3896( C2922 C3896 ) \nC2922_=_C3897( C2922 C3897 ) C2922_=_C3898( C2922 C3898 ) C2922_=_C3899( C2922 C3899 ) C2922_=_C3900( C2922 C3900 ) C2922_=_C3901( C2922 C3901 ) C2922_=_C3902( C2922 C3902 ) \nC2935_=_C2945( C2935 C2945 ) C2935_=_C3836( C2935 C3836 ) C2935_=_C3867( C2935 C3867 ) C2935_=_C3903( C2935 C3903 ) C2935_=_C3904( C2935 C3904 ) C2935_=_C3905( C2935 C3905 ) \nC2935_=_C3906( C2935 C3906 ) C2935_=_C3907( C2935 C3907 ) C2935_=_C3908( C2935 C3908 ) C2935_=_C3909( C2935 C3909 ) C2935_=_C3910( C2935 C3910 ) C2935_=_C3911( C2935 C3911 ) \nC2935_=_C3912( C2935 C3912 ) C2935_=_C3913( C2935 C3913 ) C2935_=_C3914( C2935 C3914 ) C2935_=_C3915( C2935 C3915 ) C2935_=_C3916( C2935 C3916 ) C2945_=_C3836( C2945 C3836 ) \nC2945_=_C3867( C2945 C3867 ) C2945_=_C3903( C2945 C3903 ) C2945_=_C3904( C2945 C3904 ) C2945_=_C3905( C2945 C3905 ) C2945_=_C3906( C2945 C3906 ) C2945_=_C3907( C2945 C3907 ) \nC2945_=_C3908( C2945 C3908 ) C2945_=_C3909( C2945 C3909 ) C2945_=_C3910( C2945 C3910 ) C2945_=_C3911( C2945 C3911 ) C2945_=_C3912(</w:t>
      </w:r>
    </w:p>
    <w:p>
      <w:pPr>
        <w:pStyle w:val="PreformattedText"/>
        <w:bidi w:val="0"/>
        <w:spacing w:before="0" w:after="0"/>
        <w:jc w:val="left"/>
        <w:rPr/>
      </w:pPr>
      <w:r>
        <w:rPr/>
        <w:t xml:space="preserve"> </w:t>
      </w:r>
      <w:r>
        <w:rPr/>
        <w:t>C2945 C3912 ) C2945_=_C3913( C2945 C3913 ) \nC2945_=_C3914( C2945 C3914 ) C2945_=_C3915( C2945 C3915 ) C2945_=_C3916( C2945 C3916 ) C3800_=_C3824( C3800 C3824 ) C3800_=_C3848( C3800 C3848 ) C3800_=_C3857( C3800 C3857 ) \nC3800_=_C3866( C3800 C3866 ) C3800_=_C3892( C3800 C3892 ) C3800_=_C3893( C3800 C3893 ) C3800_=_C3894( C3800 C3894 ) C3800_=_C3895( C3800 C3895 ) C3800_=_C3896( C3800 C3896 ) \nC3800_=_C3897( C3800 C3897 ) C3800_=_C3898( C3800 C3898 ) C3800_=_C3899( C3800 C3899 ) C3800_=_C3900( C3800 C3900 ) C3800_=_C3901( C3800 C3901 ) C3800_=_C3902( C3800 C3902 ) \nC3824_=_C3848( C3824 C3848 ) C3824_=_C3857( C3824 C3857 ) C3824_=_C3866( C3824 C3866 ) C3824_=_C3892( C3824 C3892 ) C3824_=_C3893( C3824 C3893 ) C3824_=_C3894( C3824 C3894 ) \nC3824_=_C3895( C3824 C3895 ) C3824_=_C3896( C3824 C3896 ) C3824_=_C3897( C3824 C3897 ) C3824_=_C3898( C3824 C3898 ) C3824_=_C3899( C3824 C3899 ) C3824_=_C3900( C3824 C3900 ) \nC3824_=_C3901( C3824 C3901 ) C3824_=_C3902( C3824 C3902 ) C3836_=_C3867( C3836 C3867 ) C3836_=_C3903( C3836 C3903 ) C3836_=_C3904( C3836 C3904 ) C3836_=_C3905( C3836 C3905 ) \nC3836_=_C3906( C3836 C3906 ) C3836_=_C3907( C3836 C3907 ) C3836_=_C3908( C3836 C3908 ) C3836_=_C3909( C3836 C3909 ) C3836_=_C3910( C3836 C3910 ) C3836_=_C3911( C3836 C3911 ) \nC3836_=_C3912( C3836 C3912 ) C3836_=_C3913( C3836 C3913 ) C3836_=_C3914( C3836 C3914 ) C3836_=_C3915( C3836 C3915 ) C3836_=_C3916( C3836 C3916 ) C3848_=_C3857( C3848 C3857 ) \nC3848_=_C3866( C3848 C3866 ) C3848_=_C3892( C3848 C3892 ) C3848_=_C3893( C3848 C3893 ) C3848_=_C3894( C3848 C3894 ) C3848_=_C3895( C3848 C3895 ) C3848_=_C3896( C3848 C3896 ) \nC3848_=_C3897( C3848 C3897 ) C3848_=_C3898( C3848 C3898 ) C3848_=_C3899( C3848 C3899 ) C3848_=_C3900( C3848 C3900 ) C3848_=_C3901( C3848 C3901 ) C3848_=_C3902( C3848 C3902 ) \nC3857_=_C3866( C3857 C3866 ) C3857_=_C3892( C3857 C3892 ) C3857_=_C3893( C3857 C3893 ) C3857_=_C3894( C3857 C3894 ) C3857_=_C3895( C3857 C3895 ) C3857_=_C3896( C3857 C3896 ) \nC3857_=_C3897( C3857 C3897 ) C3857_=_C3898( C3857 C3898 ) C3857_=_C3899( C3857 C3899 ) C3857_=_C3900( C3857 C3900 ) C3857_=_C3901( C3857 C3901 ) C3857_=_C3902( C3857 C3902 ) \nC3866_=_C3867( C3866 C3867 ) C3866_=_C3872( C3866 C3872 ) C3866_=_C3873( C3866 C3873 ) C3866_=_C3892( C3866 C3892 ) C3866_=_C3893( C3866 C3893 ) C3866_=_C3894( C3866 C3894 ) \nC3866_=_C3895( C3866 C3895 ) C3866_=_C3896( C3866 C3896 ) C3866_=_C3897( C3866 C3897 ) C3866_=_C3898( C3866 C3898 ) C3866_=_C3899( C3866 C3899 ) C3866_=_C3900( C3866 C3900 ) \nC3866_=_C3901( C3866 C3901 ) C3866_=_C3902( C3866 C3902 ) C3867_=_C3872( C3867 C3872 ) C3867_=_C3873( C3867 C3873 ) C3867_=_C3903( C3867 C3903 ) C3867_=_C3904( C3867 C3904 ) \nC3867_=_C3905( C3867 C3905 ) C3867_=_C3906( C3867 C3906 ) C3867_=_C3907( C3867 C3907 ) C3867_=_C3908( C3867 C3908 ) C3867_=_C3909( C3867 C3909 ) C3867_=_C3910( C3867 C3910 ) \nC3867_=_C3911( C3867 C3911 ) C3867_=_C3912( C3867 C3912 ) C3867_=_C3913( C3867 C3913 ) C3867_=_C3914( C3867 C3914 ) C3867_=_C3915( C3867 C3915 ) C3867_=_C3916( C3867 C3916 ) \nC3872_=_C3873( C3872 C3873 ) C3872_=_C4603( C3872 C4603 ) C3872_=_C4621( C3872 C4621 ) C3872_=_C4637( C3872 C4637 ) C3872_=_C4657( C3872 C4657 ) C3872_=_C4669( C3872 C4669 ) \nC3872_=_C4670( C3872 C4670 ) C3872_=_C4671( C3872 C4671 ) C3872_=_C4672( C3872 C4672 ) C3872_=_C4673( C3872 C4673 ) C3872_=_C4674( C3872 C4674 ) C3873_=_C4638( C3873 C4638 ) \nC3873_=_C4694( C3873 C4694 ) C3873_=_C4695( C3873 C4695 ) C3873_=_C4696( C3873 C4696 ) C3873_=_C4697( C3873 C4697 ) C3873_=_C4698( C3873 C4698 ) C3873_=_C4699( C3873 C4699 ) \nC3873_=_C4700( C3873 C4700 ) C3873_=_C4701( C3873 C4701 ) C3892_=_C3893( C3892 C3893 ) C3892_=_C3894( C3892 C3894 ) C3892_=_C3895( C3892 C3895 ) C3892_=_C3896( C3892 C3896 ) \nC3892_=_C3897( C3892 C3897 ) C3892_=_C3898( C3892 C3898 ) C3892_=_C3899( C3892 C3899 ) C3892_=_C3900( C3892 C3900 ) C3892_=_C3901( C3892 C3901 ) C3892_=_C3902( C3892 C3902 ) \nC3892_=_C3903( C3892 C3903 ) C3892_=_C3920( C3892 C3920 ) C3893_=_C3894( C3893 C3894 ) C3893_=_C3895( C3893 C3895 ) C3893_=_C3896( C3893 C3896 ) C3893_=_C3897( C3893 C3897 ) \nC3893_=_C3898( C3893 C3898 ) C3893_=_C3899( C3893 C3899 ) C3893_=_C3900( C3893 C3900 ) C3893_=_C3901( C3893 C3901 ) C3893_=_C3902( C3893 C3902 ) C3893_=_C3904( C3893 C3904 ) \nC3893_=_C3929( C3893 C3929 ) C3894_=_C3895( C3894 C3895 ) C3894_=_C3896( C3894 C3896 ) C3894_=_C3897( C3894 C3897 ) C3894_=_C3898( C3894 C3898 ) C3894_=_C3899( C3894 C3899 ) \nC3894_=_C3900( C3894 C3900 ) C3894_=_C3901( C3894 C3901 ) C3894_=_C3902( C3894 C3902 ) C3895_=_C3896( C3895 C3896 ) C3895_=_C3897( C3895 C3897 ) C3895_=_C3898( C3895 C3898 ) \nC3895_=_C3899( C3895 C3899 ) C3895_=_C3900( C3895 C3900 ) C3895_=_C3901( C3895 C3901 ) C3895_=_C3902( C3895 C3902 ) C3895_=_C3909( C3895 C3909 ) C3895_=_C4637( C3895 C4637 ) \nC3895_=_C4638( C3895 C4638 ) C3896_=_C3897( C3896 C3897 ) C3896_=_C3898( C3896 C3898 ) C3896_=_C3899( C3896 C3899 ) C3896_=_C3900( C3896 C3900 ) C3896_=_C3901( C3896 C3901 ) \nC3896_=_C3902( C3896 C3902 ) C3896_=_C3910( C3896 C3910 ) C3896_=_C3920( C3896 C3920 ) C3896_=_C3929( C3896 C3929 ) C3896_=_C4658( C3896 C4658 ) C3896_=_C4676( C3896 C4676 ) \nC3896_=_C4677( C3896 C4677 ) C3896_=_C4678( C3896 C4678 ) C3896_=_C4679( C3896 C4679 ) C3896_=_C4680( C3896 C4680 ) C3896_=_C4681( C3896 C4681 ) C3896_=_C4682( C3896 C4682 ) \nC3896_=_C4683( C3896 C4683 ) C3896_=_C4684( C3896 C4684 ) C3896_=_C4685( C3896 C4685 ) C3896_=_C4686( C3896 C4686 ) C3896_=_C4687( C3896 C4687 ) C3896_=_C4688( C3896 C4688 ) \nC3896_=_C4689( C3896 C4689 ) C3896_=_C4690( C3896 C4690 ) C3896_=_C4691( C3896 C4691 ) C3896_=_C4692( C3896 C4692 ) C3896_=_C4693( C3896 C4693 ) C3897_=_C3898( C3897 C3898 ) \nC3897_=_C3899( C3897 C3899 ) C3897_=_C3900( C3897 C3900 ) C3897_=_C3901( C3897 C3901 ) C3897_=_C3902( C3897 C3902 ) C3897_=_C3911( C3897 C3911 ) C3897_=_C4669( C3897 C4669 ) \nC3897_=_C4696( C3897 C4696 ) C3898_=_C3899( C3898 C3899 ) C3898_=_C3900( C3898 C3900 ) C3898_=_C3901( C3898 C3901 ) C3898_=_C3902( C3898 C3902 ) C3898_=_C3912( C3898 C3912 ) \nC3898_=_C4670( C3898 C4670 ) C3898_=_C4697( C3898 C4697 ) C3899_=_C3900( C3899 C3900 ) C3899_=_C3901( C3899 C3901 ) C3899_=_C3902( C3899 C3902 ) C3899_=_C3913( C3899 C3913 ) \nC3899_=_C4671( C3899 C4671 ) C3899_=_C4698( C3899 C4698 ) C3900_=_C3901( C3900 C3901 ) C3900_=_C3902( C3900 C3902 ) C3900_=_C3914( C3900 C3914 ) C3900_=_C4672( C3900 C4672 ) \nC3900_=_C4699( C3900 C4699 ) C3901_=_C3902( C3901 C3902 ) C3901_=_C3915( C3901 C3915 ) C3901_=_C4673( C3901 C4673 ) C3901_=_C4700( C3901 C4700 ) C3902_=_C3916( C3902 C3916 ) \nC3902_=_C4674( C3902 C4674 ) C3902_=_C4701( C3902 C4701 ) C3903_=_C3904( C3903 C3904 ) C3903_=_C3905( C3903 C3905 ) C3903_=_C3906( C3903 C3906 ) C3903_=_C3907( C3903 C3907 ) \nC3903_=_C3908( C3903 C3908 ) C3903_=_C3909( C3903 C3909 ) C3903_=_C3910( C3903 C3910 ) C3903_=_C3911( C3903 C3911 ) C3903_=_C3912( C3903 C3912 ) C3903_=_C3913( C3903 C3913 ) \nC3903_=_C3914( C3903 C3914 ) C3903_=_C3915( C3903 C3915 ) C3903_=_C3916( C3903 C3916 ) C3903_=_C3920( C3903 C3920 ) C3904_=_C3905( C3904 C3905 ) C3904_=_C3906( C3904 C3906 ) \nC3904_=_C3907( C3904 C3907 ) C3904_=_C3908( C3904 C3908 ) C3904_=_C3909( C3904 C3909 ) C3904_=_C3910( C3904 C3910 ) C3904_=_C3911( C3904 C3911 ) C3904_=_C3912( C3904 C3912 ) \nC3904_=_C3913( C3904 C3913 ) C3904_=_C3914( C3904 C3914 ) C3904_=_C3915( C3904 C3915 ) C3904_=_C3916( C3904 C3916 ) C3904_=_C3929( C3904 C3929 ) C3905_=_C3906( C3905 C3906 ) \nC3905_=_C3907( C3905 C3907 ) C3905_=_C3908( C3905 C3908 ) C3905_=_C3909( C3905 C3909 ) C3905_=_C3910( C3905 C3910 ) C3905_=_C3911( C3905 C3911 ) C3905_=_C3912( C3905 C3912 ) \nC3905_=_C3913( C3905 C3913 ) C3905_=_C3914( C3905 C3914 ) C3905_=_C3915( C3905 C3915 ) C3905_=_C3916( C3905 C3916 ) C3906_=_C3907( C3906 C3907 ) C3906_=_C3908( C3906 C3908 ) \nC3906_=_C3909( C3906 C3909 ) C3906_=_C3910( C3906 C3910 ) C3906_=_C3911( C3906 C3911 ) C3906_=_C3912( C3906 C3912 ) C3906_=_C3913( C3906 C3913 ) C3906_=_C3914( C3906 C3914 ) \nC3906_=_C3915( C3906 C3915 ) C3906_=_C3916( C3906 C3916 ) C3907_=_C3908( C3907 C3908 ) C3907_=_C3909( C3907 C3909 ) C3907_=_C3910( C3907 C3910 ) C3907_=_C3911( C3907 C3911 ) \nC3907_=_C3912( C3907 C3912 ) C3907_=_C3913( C3907 C3913 ) C3907_=_C3914( C3907 C3914 ) C3907_=_C3915( C3907 C3915 ) C3907_=_C3916( C3907 C3916 ) C3908_=_C3909( C3908 C3909 ) \nC3908_=_C3910( C3908 C3910 ) C3908_=_C3911( C3908 C3911 ) C3908_=_C3912( C3908 C3912 ) C3908_=_C3913( C3908 C3913 ) C3908_=_C3914( C3908 C3914 ) C3908_=_C3915( C3908 C3915 ) \nC3908_=_C3916( C3908 C3916 ) C3909_=_C3910( C3909 C3910 ) C3909_=_C3911( C3909 C3911 ) C3909_=_C3912( C3909 C3912 ) C3909_=_C3913( C3909 C3913 ) C3909_=_C3914( C3909 C3914 ) \nC3909_=_C3915( C3909 C3915 ) C3909_=_C3916( C3909 C3916 ) C3909_=_C4637( C3909 C4637 ) C3909_=_C4638( C3909 C4638 ) C3910_=_C3911( C3910 C3911 ) C3910_=_C3912( C3910 C3912 ) \nC3910_=_C3913( C3910 C3913 ) C3910_=_C3914( C3910 C3914 ) C3910_=_C3915( C3910 C3915 ) C3910_=_C3916( C3910 C3916 ) C3910_=_C3920( C3910 C3920 ) C3910_=_C3929( C3910 C3929 ) \nC3910_=_C4658( C3910 C4658 ) C3910_=_C4676( C3910 C4676 ) C3910_=_C4677( C3910 C4677 ) C3910_=_C4678( C3910 C4678 ) C3910_=_C4679( C3910 C4679 ) C3910_=_C4680( C3910 C4680 ) \nC3910_=_C4681( C3910 C4681 ) C3910_=_C4682( C3910 C4682 ) C3910_=_C4683( C3910 C4683 ) C3910_=_C4684( C3910 C4684 ) C3910_=_C4685( C3910 C4685 ) C3910_=_C4686( C3910 C4686 ) \nC3910_=_C4687( C3910 C4687 ) C3910_=_C4688( C3910 C4688 ) C3910_=_C4689( C3910 C4689 ) C3910_=_C4690( C3910 C4690 ) C3910_=_C4691( C3910 C4691 ) C3910_=_C4692( C3910 C4692 ) \nC3910_=_C4693( C3910 C4693 ) C3911_=_C3912( C3911 C3912 ) C3911_=_C3913( C3911 C3913 ) C3911_=_C3914( C3911 C3914 ) C3911_=_C3915( C3911 C3915 ) C3911_=_C3916( C3911 C3916 ) \nC3911_=_C4669( C3911 C4669 ) C3911_=_C4696( C3911 C4696 ) C3912_=_C3913( C3912 C3913 ) C3912_=_C3914( C3912 C3914 ) C3912_=_C3915( C3912 C3915 ) C3912_=_C3916( C3912 C3916 ) \nC3912_=_C4670(</w:t>
      </w:r>
    </w:p>
    <w:p>
      <w:pPr>
        <w:pStyle w:val="PreformattedText"/>
        <w:bidi w:val="0"/>
        <w:spacing w:before="0" w:after="0"/>
        <w:jc w:val="left"/>
        <w:rPr/>
      </w:pPr>
      <w:r>
        <w:rPr/>
        <w:t xml:space="preserve"> </w:t>
      </w:r>
      <w:r>
        <w:rPr/>
        <w:t>C3912 C4670 ) C3912_=_C4697( C3912 C4697 ) C3913_=_C3914( C3913 C3914 ) C3913_=_C3915( C3913 C3915 ) C3913_=_C3916( C3913 C3916 ) C3913_=_C4671( C3913 C4671 ) \nC3913_=_C4698( C3913 C4698 ) C3914_=_C3915( C3914 C3915 ) C3914_=_C3916( C3914 C3916 ) C3914_=_C4672( C3914 C4672 ) C3914_=_C4699( C3914 C4699 ) C3915_=_C3916( C3915 C3916 ) \nC3915_=_C4673( C3915 C4673 ) C3915_=_C4700( C3915 C4700 ) C3916_=_C4674( C3916 C4674 ) C3916_=_C4701( C3916 C4701 ) C3920_=_C3929( C3920 C3929 ) C3920_=_C4658( C3920 C4658 ) \nC3920_=_C4676( C3920 C4676 ) C3920_=_C4677( C3920 C4677 ) C3920_=_C4678( C3920 C4678 ) C3920_=_C4679( C3920 C4679 ) C3920_=_C4680( C3920 C4680 ) C3920_=_C4681( C3920 C4681 ) \nC3920_=_C4682( C3920 C4682 ) C3920_=_C4683( C3920 C4683 ) C3920_=_C4684( C3920 C4684 ) C3920_=_C4685( C3920 C4685 ) C3920_=_C4686( C3920 C4686 ) C3920_=_C4687( C3920 C4687 ) \nC3920_=_C4688( C3920 C4688 ) C3920_=_C4689( C3920 C4689 ) C3920_=_C4690( C3920 C4690 ) C3920_=_C4691( C3920 C4691 ) C3920_=_C4692( C3920 C4692 ) C3920_=_C4693( C3920 C4693 ) \nC3929_=_C4658( C3929 C4658 ) C3929_=_C4676( C3929 C4676 ) C3929_=_C4677( C3929 C4677 ) C3929_=_C4678( C3929 C4678 ) C3929_=_C4679( C3929 C4679 ) C3929_=_C4680( C3929 C4680 ) \nC3929_=_C4681( C3929 C4681 ) C3929_=_C4682( C3929 C4682 ) C3929_=_C4683( C3929 C4683 ) C3929_=_C4684( C3929 C4684 ) C3929_=_C4685( C3929 C4685 ) C3929_=_C4686( C3929 C4686 ) \nC3929_=_C4687( C3929 C4687 ) C3929_=_C4688( C3929 C4688 ) C3929_=_C4689( C3929 C4689 ) C3929_=_C4690( C3929 C4690 ) C3929_=_C4691( C3929 C4691 ) C3929_=_C4692( C3929 C4692 ) \nC3929_=_C4693( C3929 C4693 ) C4603_=_C4621( C4603 C4621 ) C4603_=_C4637( C4603 C4637 ) C4603_=_C4657( C4603 C4657 ) C4603_=_C4669( C4603 C4669 ) C4603_=_C4670( C4603 C4670 ) \nC4603_=_C4671( C4603 C4671 ) C4603_=_C4672( C4603 C4672 ) C4603_=_C4673( C4603 C4673 ) C4603_=_C4674( C4603 C4674 ) C4621_=_C4637( C4621 C4637 ) C4621_=_C4657( C4621 C4657 ) \nC4621_=_C4669( C4621 C4669 ) C4621_=_C4670( C4621 C4670 ) C4621_=_C4671( C4621 C4671 ) C4621_=_C4672( C4621 C4672 ) C4621_=_C4673( C4621 C4673 ) C4621_=_C4674( C4621 C4674 ) \nC4637_=_C4638( C4637 C4638 ) C4637_=_C4657( C4637 C4657 ) C4637_=_C4669( C4637 C4669 ) C4637_=_C4670( C4637 C4670 ) C4637_=_C4671( C4637 C4671 ) C4637_=_C4672( C4637 C4672 ) \nC4637_=_C4673( C4637 C4673 ) C4637_=_C4674( C4637 C4674 ) C4638_=_C4694( C4638 C4694 ) C4638_=_C4695( C4638 C4695 ) C4638_=_C4696( C4638 C4696 ) C4638_=_C4697( C4638 C4697 ) \nC4638_=_C4698( C4638 C4698 ) C4638_=_C4699( C4638 C4699 ) C4638_=_C4700( C4638 C4700 ) C4638_=_C4701( C4638 C4701 ) C4657_=_C4658( C4657 C4658 ) C4657_=_C4669( C4657 C4669 ) \nC4657_=_C4670( C4657 C4670 ) C4657_=_C4671( C4657 C4671 ) C4657_=_C4672( C4657 C4672 ) C4657_=_C4673( C4657 C4673 ) C4657_=_C4674( C4657 C4674 ) C4658_=_C4676( C4658 C4676 ) \nC4658_=_C4677( C4658 C4677 ) C4658_=_C4678( C4658 C4678 ) C4658_=_C4679( C4658 C4679 ) C4658_=_C4680( C4658 C4680 ) C4658_=_C4681( C4658 C4681 ) C4658_=_C4682( C4658 C4682 ) \nC4658_=_C4683( C4658 C4683 ) C4658_=_C4684( C4658 C4684 ) C4658_=_C4685( C4658 C4685 ) C4658_=_C4686( C4658 C4686 ) C4658_=_C4687( C4658 C4687 ) C4658_=_C4688( C4658 C4688 ) \nC4658_=_C4689( C4658 C4689 ) C4658_=_C4690( C4658 C4690 ) C4658_=_C4691( C4658 C4691 ) C4658_=_C4692( C4658 C4692 ) C4658_=_C4693( C4658 C4693 ) C4669_=_C4670( C4669 C4670 ) \nC4669_=_C4671( C4669 C4671 ) C4669_=_C4672( C4669 C4672 ) C4669_=_C4673( C4669 C4673 ) C4669_=_C4674( C4669 C4674 ) C4669_=_C4696( C4669 C4696 ) C4670_=_C4671( C4670 C4671 ) \nC4670_=_C4672( C4670 C4672 ) C4670_=_C4673( C4670 C4673 ) C4670_=_C4674( C4670 C4674 ) C4670_=_C4697( C4670 C4697 ) C4671_=_C4672( C4671 C4672 ) C4671_=_C4673( C4671 C4673 ) \nC4671_=_C4674( C4671 C4674 ) C4671_=_C4698( C4671 C4698 ) C4672_=_C4673( C4672 C4673 ) C4672_=_C4674( C4672 C4674 ) C4672_=_C4699( C4672 C4699 ) C4673_=_C4674( C4673 C4674 ) \nC4673_=_C4700( C4673 C4700 ) C4674_=_C4701( C4674 C4701 ) C4676_=_C4677( C4676 C4677 ) C4676_=_C4678( C4676 C4678 ) C4676_=_C4679( C4676 C4679 ) C4676_=_C4680( C4676 C4680 ) \nC4676_=_C4681( C4676 C4681 ) C4676_=_C4682( C4676 C4682 ) C4676_=_C4683( C4676 C4683 ) C4676_=_C4684( C4676 C4684 ) C4676_=_C4685( C4676 C4685 ) C4676_=_C4686( C4676 C4686 ) \nC4676_=_C4687( C4676 C4687 ) C4676_=_C4688( C4676 C4688 ) C4676_=_C4689( C4676 C4689 ) C4676_=_C4690( C4676 C4690 ) C4676_=_C4691( C4676 C4691 ) C4676_=_C4692( C4676 C4692 ) \nC4676_=_C4693( C4676 C4693 ) C4676_=_C4694( C4676 C4694 ) C4677_=_C4678( C4677 C4678 ) C4677_=_C4679( C4677 C4679 ) C4677_=_C4680( C4677 C4680 ) C4677_=_C4681( C4677 C4681 ) \nC4677_=_C4682( C4677 C4682 ) C4677_=_C4683( C4677 C4683 ) C4677_=_C4684( C4677 C4684 ) C4677_=_C4685( C4677 C4685 ) C4677_=_C4686( C4677 C4686 ) C4677_=_C4687( C4677 C4687 ) \nC4677_=_C4688( C4677 C4688 ) C4677_=_C4689( C4677 C4689 ) C4677_=_C4690( C4677 C4690 ) C4677_=_C4691( C4677 C4691 ) C4677_=_C4692( C4677 C4692 ) C4677_=_C4693( C4677 C4693 ) \nC4677_=_C4695( C4677 C4695 ) C4678_=_C4679( C4678 C4679 ) C4678_=_C4680( C4678 C4680 ) C4678_=_C4681( C4678 C4681 ) C4678_=_C4682( C4678 C4682 ) C4678_=_C4683( C4678 C4683 ) \nC4678_=_C4684( C4678 C4684 ) C4678_=_C4685( C4678 C4685 ) C4678_=_C4686( C4678 C4686 ) C4678_=_C4687( C4678 C4687 ) C4678_=_C4688( C4678 C4688 ) C4678_=_C4689( C4678 C4689 ) \nC4678_=_C4690( C4678 C4690 ) C4678_=_C4691( C4678 C4691 ) C4678_=_C4692( C4678 C4692 ) C4678_=_C4693( C4678 C4693 ) C4679_=_C4680( C4679 C4680 ) C4679_=_C4681( C4679 C4681 ) \nC4679_=_C4682( C4679 C4682 ) C4679_=_C4683( C4679 C4683 ) C4679_=_C4684( C4679 C4684 ) C4679_=_C4685( C4679 C4685 ) C4679_=_C4686( C4679 C4686 ) C4679_=_C4687( C4679 C4687 ) \nC4679_=_C4688( C4679 C4688 ) C4679_=_C4689( C4679 C4689 ) C4679_=_C4690( C4679 C4690 ) C4679_=_C4691( C4679 C4691 ) C4679_=_C4692( C4679 C4692 ) C4679_=_C4693( C4679 C4693 ) \nC4680_=_C4681( C4680 C4681 ) C4680_=_C4682( C4680 C4682 ) C4680_=_C4683( C4680 C4683 ) C4680_=_C4684( C4680 C4684 ) C4680_=_C4685( C4680 C4685 ) C4680_=_C4686( C4680 C4686 ) \nC4680_=_C4687( C4680 C4687 ) C4680_=_C4688( C4680 C4688 ) C4680_=_C4689( C4680 C4689 ) C4680_=_C4690( C4680 C4690 ) C4680_=_C4691( C4680 C4691 ) C4680_=_C4692( C4680 C4692 ) \nC4680_=_C4693( C4680 C4693 ) C4681_=_C4682( C4681 C4682 ) C4681_=_C4683( C4681 C4683 ) C4681_=_C4684( C4681 C4684 ) C4681_=_C4685( C4681 C4685 ) C4681_=_C4686( C4681 C4686 ) \nC4681_=_C4687( C4681 C4687 ) C4681_=_C4688( C4681 C4688 ) C4681_=_C4689( C4681 C4689 ) C4681_=_C4690( C4681 C4690 ) C4681_=_C4691( C4681 C4691 ) C4681_=_C4692( C4681 C4692 ) \nC4681_=_C4693( C4681 C4693 ) C4682_=_C4683( C4682 C4683 ) C4682_=_C4684( C4682 C4684 ) C4682_=_C4685( C4682 C4685 ) C4682_=_C4686( C4682 C4686 ) C4682_=_C4687( C4682 C4687 ) \nC4682_=_C4688( C4682 C4688 ) C4682_=_C4689( C4682 C4689 ) C4682_=_C4690( C4682 C4690 ) C4682_=_C4691( C4682 C4691 ) C4682_=_C4692( C4682 C4692 ) C4682_=_C4693( C4682 C4693 ) \nC4683_=_C4684( C4683 C4684 ) C4683_=_C4685( C4683 C4685 ) C4683_=_C4686( C4683 C4686 ) C4683_=_C4687( C4683 C4687 ) C4683_=_C4688( C4683 C4688 ) C4683_=_C4689( C4683 C4689 ) \nC4683_=_C4690( C4683 C4690 ) C4683_=_C4691( C4683 C4691 ) C4683_=_C4692( C4683 C4692 ) C4683_=_C4693( C4683 C4693 ) C4684_=_C4685( C4684 C4685 ) C4684_=_C4686( C4684 C4686 ) \nC4684_=_C4687( C4684 C4687 ) C4684_=_C4688( C4684 C4688 ) C4684_=_C4689( C4684 C4689 ) C4684_=_C4690( C4684 C4690 ) C4684_=_C4691( C4684 C4691 ) C4684_=_C4692( C4684 C4692 ) \nC4684_=_C4693( C4684 C4693 ) C4685_=_C4686( C4685 C4686 ) C4685_=_C4687( C4685 C4687 ) C4685_=_C4688( C4685 C4688 ) C4685_=_C4689( C4685 C4689 ) C4685_=_C4690( C4685 C4690 ) \nC4685_=_C4691( C4685 C4691 ) C4685_=_C4692( C4685 C4692 ) C4685_=_C4693( C4685 C4693 ) C4686_=_C4687( C4686 C4687 ) C4686_=_C4688( C4686 C4688 ) C4686_=_C4689( C4686 C4689 ) \nC4686_=_C4690( C4686 C4690 ) C4686_=_C4691( C4686 C4691 ) C4686_=_C4692( C4686 C4692 ) C4686_=_C4693( C4686 C4693 ) C4687_=_C4688( C4687 C4688 ) C4687_=_C4689( C4687 C4689 ) \nC4687_=_C4690( C4687 C4690 ) C4687_=_C4691( C4687 C4691 ) C4687_=_C4692( C4687 C4692 ) C4687_=_C4693( C4687 C4693 ) C4688_=_C4689( C4688 C4689 ) C4688_=_C4690( C4688 C4690 ) \nC4688_=_C4691( C4688 C4691 ) C4688_=_C4692( C4688 C4692 ) C4688_=_C4693( C4688 C4693 ) C4689_=_C4690( C4689 C4690 ) C4689_=_C4691( C4689 C4691 ) C4689_=_C4692( C4689 C4692 ) \nC4689_=_C4693( C4689 C4693 ) C4690_=_C4691( C4690 C4691 ) C4690_=_C4692( C4690 C4692 ) C4690_=_C4693( C4690 C4693 ) C4691_=_C4692( C4691 C4692 ) C4691_=_C4693( C4691 C4693 ) \nC4692_=_C4693( C4692 C4693 ) C4694_=_C4695( C4694 C4695 ) C4694_=_C4696( C4694 C4696 ) C4694_=_C4697( C4694 C4697 ) C4694_=_C4698( C4694 C4698 ) C4694_=_C4699( C4694 C4699 ) \nC4694_=_C4700( C4694 C4700 ) C4694_=_C4701( C4694 C4701 ) C4695_=_C4696( C4695 C4696 ) C4695_=_C4697( C4695 C4697 ) C4695_=_C4698( C4695 C4698 ) C4695_=_C4699( C4695 C4699 ) \nC4695_=_C4700( C4695 C4700 ) C4695_=_C4701( C4695 C4701 ) C4696_=_C4697( C4696 C4697 ) C4696_=_C4698( C4696 C4698 ) C4696_=_C4699( C4696 C4699 ) C4696_=_C4700( C4696 C4700 ) \nC4696_=_C4701( C4696 C4701 ) C4697_=_C4698( C4697 C4698 ) C4697_=_C4699( C4697 C4699 ) C4697_=_C4700( C4697 C4700 ) C4697_=_C4701( C4697 C4701 ) C4698_=_C4699( C4698 C4699 ) \nC4698_=_C4700( C4698 C4700 ) C4698_=_C4701( C4698 C4701 ) C4699_=_C4700( C4699 C4700 ) C4699_=_C4701( C4699 C4701 ) C4700_=_C4701( C4700 C4701 ) "];371-&gt;414[label="105: C408 C409 C418 C419 C422 \nC430 C439 C440 C448 C449 C452 \nC462 C470 C1564 C1565 C1602 C1603 \nC2772 C2790 C2799 C2805 C2812 C2829 \nC2839 C2849 C2868 C2883 C2895 C2901 \nC2908 C2922 C2935 C2945 C3800 C3824 \nC3836 C3848 C3857 C3866 C3867 C3872 \nC3873 C3892 C3893 C3894 C3895 C3897 \nC3898 C3899 C3900 C3901 C3902 C3903 \nC3904 C3905 C3906 C3907 C3908 C3909 \nC3911 C3912 C3913 C3914 C3915 C3916 \nC3920 C3929 C4603 C4621 C4637 C4638 \nC4657 C4658 C4669 C4670 C4671 C4672 \nC4673 C4674 C4676 C4677 C4678 C4679 \nC4680 C4681 C4682 C4683 C4684 C4685 \nC4686 C4687 C4688 C4689 C4690 C4691 \nC4692</w:t>
      </w:r>
    </w:p>
    <w:p>
      <w:pPr>
        <w:pStyle w:val="PreformattedText"/>
        <w:bidi w:val="0"/>
        <w:spacing w:before="0" w:after="0"/>
        <w:jc w:val="left"/>
        <w:rPr/>
      </w:pPr>
      <w:r>
        <w:rPr/>
        <w:t xml:space="preserve"> </w:t>
      </w:r>
      <w:r>
        <w:rPr/>
        <w:t>C4693 C4694 C4695 C4696 C4697 \nC4698 C4699 C4700 C4701 \n1205: C408_=_C409 ,C408_=_C439 ,C408_=_C3872 ,C408_=_C4603 ,C408_=_C4621 ,\nC408_=_C4637 ,C408_=_C4657 ,C408_=_C4669 ,C408_=_C4670 ,C408_=_C4671 ,C408_=_C4672 ,\nC408_=_C4673 ,C408_=_C4674 ,C409_=_C440 ,C409_=_C3920 ,C409_=_C3929 ,C409_=_C4658 ,\nC409_=_C4676 ,C409_=_C4677 ,C409_=_C4678 ,C409_=_C4679 ,C409_=_C4680 ,C409_=_C4681 ,\nC409_=_C4682 ,C409_=_C4683 ,C409_=_C4684 ,C409_=_C4685 ,C409_=_C4686 ,C409_=_C4687 ,\nC409_=_C4688 ,C409_=_C4689 ,C409_=_C4690 ,C409_=_C4691 ,C409_=_C4692 ,C409_=_C4693 ,\nC418_=_C419 ,C418_=_C422 ,C418_=_C448 ,C418_=_C1564 ,C418_=_C1602 ,C418_=_C2772 ,\nC418_=_C2799 ,C418_=_C2805 ,C418_=_C2812 ,C418_=_C2839 ,C418_=_C2849 ,C418_=_C2883 ,\nC418_=_C2922 ,C418_=_C3800 ,C418_=_C3824 ,C418_=_C3848 ,C418_=_C3857 ,C418_=_C3866 ,\nC418_=_C3892 ,C418_=_C3893 ,C418_=_C3894 ,C418_=_C3895 ,C418_=_C3897 ,C418_=_C3898 ,\nC418_=_C3899 ,C418_=_C3900 ,C418_=_C3901 ,C418_=_C3902 ,C419_=_C422 ,C419_=_C449 ,\nC419_=_C1565 ,C419_=_C1603 ,C419_=_C2790 ,C419_=_C2829 ,C419_=_C2868 ,C419_=_C2895 ,\nC419_=_C2901 ,C419_=_C2908 ,C419_=_C2935 ,C419_=_C2945 ,C419_=_C3836 ,C419_=_C3867 ,\nC419_=_C3903 ,C419_=_C3904 ,C419_=_C3905 ,C419_=_C3906 ,C419_=_C3907 ,C419_=_C3908 ,\nC419_=_C3909 ,C419_=_C3911 ,C419_=_C3912 ,C419_=_C3913 ,C419_=_C3914 ,C419_=_C3915 ,\nC419_=_C3916 ,C422_=_C430 ,C422_=_C452 ,C422_=_C462 ,C422_=_C470 ,C422_=_C3873 ,\nC422_=_C4638 ,C422_=_C4694 ,C422_=_C4695 ,C422_=_C4696 ,C422_=_C4697 ,C422_=_C4698 ,\nC422_=_C4699 ,C422_=_C4700 ,C422_=_C4701 ,C430_=_C452 ,C430_=_C462 ,C430_=_C470 ,\nC430_=_C3873 ,C430_=_C4638 ,C430_=_C4694 ,C430_=_C4695 ,C430_=_C4696 ,C430_=_C4697 ,\nC430_=_C4698 ,C430_=_C4699 ,C430_=_C4700 ,C430_=_C4701 ,C439_=_C440 ,C439_=_C3872 ,\nC439_=_C4603 ,C439_=_C4621 ,C439_=_C4637 ,C439_=_C4657 ,C439_=_C4669 ,C439_=_C4670 ,\nC439_=_C4671 ,C439_=_C4672 ,C439_=_C4673 ,C439_=_C4674 ,C440_=_C3920 ,C440_=_C3929 ,\nC440_=_C4658 ,C440_=_C4676 ,C440_=_C4677 ,C440_=_C4678 ,C440_=_C4679 ,C440_=_C4680 ,\nC440_=_C4681 ,C440_=_C4682 ,C440_=_C4683 ,C440_=_C4684 ,C440_=_C4685 ,C440_=_C4686 ,\nC440_=_C4687 ,C440_=_C4688 ,C440_=_C4689 ,C440_=_C4690 ,C440_=_C4691 ,C440_=_C4692 ,\nC440_=_C4693 ,C448_=_C449 ,C448_=_C452 ,C448_=_C1564 ,C448_=_C1602 ,C448_=_C2772 ,\nC448_=_C2799 ,C448_=_C2805 ,C448_=_C2812 ,C448_=_C2839 ,C448_=_C2849 ,C448_=_C2883 ,\nC448_=_C2922 ,C448_=_C3800 ,C448_=_C3824 ,C448_=_C3848 ,C448_=_C3857 ,C448_=_C3866 ,\nC448_=_C3892 ,C448_=_C3893 ,C448_=_C3894 ,C448_=_C3895 ,C448_=_C3897 ,C448_=_C3898 ,\nC448_=_C3899 ,C448_=_C3900 ,C448_=_C3901 ,C448_=_C3902 ,C449_=_C452 ,C449_=_C1565 ,\nC449_=_C1603 ,C449_=_C2790 ,C449_=_C2829 ,C449_=_C2868 ,C449_=_C2895 ,C449_=_C2901 ,\nC449_=_C2908 ,C449_=_C2935 ,C449_=_C2945 ,C449_=_C3836 ,C449_=_C3867 ,C449_=_C3903 ,\nC449_=_C3904 ,C449_=_C3905 ,C449_=_C3906 ,C449_=_C3907 ,C449_=_C3908 ,C449_=_C3909 ,\nC449_=_C3911 ,C449_=_C3912 ,C449_=_C3913 ,C449_=_C3914 ,C449_=_C3915 ,C449_=_C3916 ,\nC452_=_C462 ,C452_=_C470 ,C452_=_C3873 ,C452_=_C4638 ,C452_=_C4694 ,C452_=_C4695 ,\nC452_=_C4696 ,C452_=_C4697 ,C452_=_C4698 ,C452_=_C4699 ,C452_=_C4700 ,C452_=_C4701 ,\nC462_=_C470 ,C462_=_C3873 ,C462_=_C4638 ,C462_=_C4694 ,C462_=_C4695 ,C462_=_C4696 ,\nC462_=_C4697 ,C462_=_C4698 ,C462_=_C4699 ,C462_=_C4700 ,C462_=_C4701 ,C470_=_C3873 ,\nC470_=_C4638 ,C470_=_C4694 ,C470_=_C4695 ,C470_=_C4696 ,C470_=_C4697 ,C470_=_C4698 ,\nC470_=_C4699 ,C470_=_C4700 ,C470_=_C4701 ,C1564_=_C1565 ,C1564_=_C1602 ,C1564_=_C2772 ,\nC1564_=_C2799 ,C1564_=_C2805 ,C1564_=_C2812 ,C1564_=_C2839 ,C1564_=_C2849 ,C1564_=_C2883 ,\nC1564_=_C2922 ,C1564_=_C3800 ,C1564_=_C3824 ,C1564_=_C3848 ,C1564_=_C3857 ,C1564_=_C3866 ,\nC1564_=_C3892 ,C1564_=_C3893 ,C1564_=_C3894 ,C1564_=_C3895 ,C1564_=_C3897 ,C1564_=_C3898 ,\nC1564_=_C3899 ,C1564_=_C3900 ,C1564_=_C3901 ,C1564_=_C3902 ,C1565_=_C1603 ,C1565_=_C2790 ,\nC1565_=_C2829 ,C1565_=_C2868 ,C1565_=_C2895 ,C1565_=_C2901 ,C1565_=_C2908 ,C1565_=_C2935 ,\nC1565_=_C2945 ,C1565_=_C3836 ,C1565_=_C3867 ,C1565_=_C3903 ,C1565_=_C3904 ,C1565_=_C3905 ,\nC1565_=_C3906 ,C1565_=_C3907 ,C1565_=_C3908 ,C1565_=_C3909 ,C1565_=_C3911 ,C1565_=_C3912 ,\nC1565_=_C3913 ,C1565_=_C3914 ,C1565_=_C3915 ,C1565_=_C3916 ,C1602_=_C1603 ,C1602_=_C2772 ,\nC1602_=_C2799 ,C1602_=_C2805 ,C1602_=_C2812 ,C1602_=_C2839 ,C1602_=_C2849 ,C1602_=_C2883 ,\nC1602_=_C2922 ,C1602_=_C3800 ,C1602_=_C3824 ,C1602_=_C3848 ,C1602_=_C3857 ,C1602_=_C3866 ,\nC1602_=_C3892 ,C1602_=_C3893 ,C1602_=_C3894 ,C1602_=_C3895 ,C1602_=_C3897 ,C1602_=_C3898 ,\nC1602_=_C3899 ,C1602_=_C3900 ,C1602_=_C3901 ,C1602_=_C3902 ,C1603_=_C2790 ,C1603_=_C2829 ,\nC1603_=_C2868 ,C1603_=_C2895 ,C1603_=_C2901 ,C1603_=_C2908 ,C1603_=_C2935 ,C1603_=_C2945 ,\nC1603_=_C3836 ,C1603_=_C3867 ,C1603_=_C3903 ,C1603_=_C3904 ,C1603_=_C3905 ,C1603_=_C3906 ,\nC1603_=_C3907 ,C1603_=_C3908 ,C1603_=_C3909 ,C1603_=_C3911 ,C1603_=_C3912 ,C1603_=_C3913 ,\nC1603_=_C3914 ,C1603_=_C3915 ,C1603_=_C3916 ,C2772_=_C2799 ,C2772_=_C2805 ,C2772_=_C2812 ,\nC2772_=_C2839 ,C2772_=_C2849 ,C2772_=_C2883 ,C2772_=_C2922 ,C2772_=_C3800 ,C2772_=_C3824 ,\nC2772_=_C3848 ,C2772_=_C3857 ,C2772_=_C3866 ,C2772_=_C3892 ,C2772_=_C3893 ,C2772_=_C3894 ,\nC2772_=_C3895 ,C2772_=_C3897 ,C2772_=_C3898 ,C2772_=_C3899 ,C2772_=_C3900 ,C2772_=_C3901 ,\nC2772_=_C3902 ,C2790_=_C2829 ,C2790_=_C2868 ,C2790_=_C2895 ,C2790_=_C2901 ,C2790_=_C2908 ,\nC2790_=_C2935 ,C2790_=_C2945 ,C2790_=_C3836 ,C2790_=_C3867 ,C2790_=_C3903 ,C2790_=_C3904 ,\nC2790_=_C3905 ,C2790_=_C3906 ,C2790_=_C3907 ,C2790_=_C3908 ,C2790_=_C3909 ,C2790_=_C3911 ,\nC2790_=_C3912 ,C2790_=_C3913 ,C2790_=_C3914 ,C2790_=_C3915 ,C2790_=_C3916 ,C2799_=_C2805 ,\nC2799_=_C2812 ,C2799_=_C2839 ,C2799_=_C2849 ,C2799_=_C2883 ,C2799_=_C2922 ,C2799_=_C3800 ,\nC2799_=_C3824 ,C2799_=_C3848 ,C2799_=_C3857 ,C2799_=_C3866 ,C2799_=_C3892 ,C2799_=_C3893 ,\nC2799_=_C3894 ,C2799_=_C3895 ,C2799_=_C3897 ,C2799_=_C3898 ,C2799_=_C3899 ,C2799_=_C3900 ,\nC2799_=_C3901 ,C2799_=_C3902 ,C2805_=_C2812 ,C2805_=_C2839 ,C2805_=_C2849 ,C2805_=_C2883 ,\nC2805_=_C2922 ,C2805_=_C3800 ,C2805_=_C3824 ,C2805_=_C3848 ,C2805_=_C3857 ,C2805_=_C3866 ,\nC2805_=_C3892 ,C2805_=_C3893 ,C2805_=_C3894 ,C2805_=_C3895 ,C2805_=_C3897 ,C2805_=_C3898 ,\nC2805_=_C3899 ,C2805_=_C3900 ,C2805_=_C3901 ,C2805_=_C3902 ,C2812_=_C2839 ,C2812_=_C2849 ,\nC2812_=_C2883 ,C2812_=_C2922 ,C2812_=_C3800 ,C2812_=_C3824 ,C2812_=_C3848 ,C2812_=_C3857 ,\nC2812_=_C3866 ,C2812_=_C3892 ,C2812_=_C3893 ,C2812_=_C3894 ,C2812_=_C3895 ,C2812_=_C3897 ,\nC2812_=_C3898 ,C2812_=_C3899 ,C2812_=_C3900 ,C2812_=_C3901 ,C2812_=_C3902 ,C2829_=_C2868 ,\nC2829_=_C2895 ,C2829_=_C2901 ,C2829_=_C2908 ,C2829_=_C2935 ,C2829_=_C2945 ,C2829_=_C3836 ,\nC2829_=_C3867 ,C2829_=_C3903 ,C2829_=_C3904 ,C2829_=_C3905 ,C2829_=_C3906 ,C2829_=_C3907 ,\nC2829_=_C3908 ,C2829_=_C3909 ,C2829_=_C3911 ,C2829_=_C3912 ,C2829_=_C3913 ,C2829_=_C3914 ,\nC2829_=_C3915 ,C2829_=_C3916 ,C2839_=_C2849 ,C2839_=_C2883 ,C2839_=_C2922 ,C2839_=_C3800 ,\nC2839_=_C3824 ,C2839_=_C3848 ,C2839_=_C3857 ,C2839_=_C3866 ,C2839_=_C3892 ,C2839_=_C3893 ,\nC2839_=_C3894 ,C2839_=_C3895 ,C2839_=_C3897 ,C2839_=_C3898 ,C2839_=_C3899 ,C2839_=_C3900 ,\nC2839_=_C3901 ,C2839_=_C3902 ,C2849_=_C2883 ,C2849_=_C2922 ,C2849_=_C3800 ,C2849_=_C3824 ,\nC2849_=_C3848 ,C2849_=_C3857 ,C2849_=_C3866 ,C2849_=_C3892 ,C2849_=_C3893 ,C2849_=_C3894 ,\nC2849_=_C3895 ,C2849_=_C3897 ,C2849_=_C3898 ,C2849_=_C3899 ,C2849_=_C3900 ,C2849_=_C3901 ,\nC2849_=_C3902 ,C2868_=_C2895 ,C2868_=_C2901 ,C2868_=_C2908 ,C2868_=_C2935 ,C2868_=_C2945 ,\nC2868_=_C3836 ,C2868_=_C3867 ,C2868_=_C3903 ,C2868_=_C3904 ,C2868_=_C3905 ,C2868_=_C3906 ,\nC2868_=_C3907 ,C2868_=_C3908 ,C2868_=_C3909 ,C2868_=_C3911 ,C2868_=_C3912 ,C2868_=_C3913 ,\nC2868_=_C3914 ,C2868_=_C3915 ,C2868_=_C3916 ,C2883_=_C2922 ,C2883_=_C3800 ,C2883_=_C3824 ,\nC2883_=_C3848 ,C2883_=_C3857 ,C2883_=_C3866 ,C2883_=_C3892 ,C2883_=_C3893 ,C2883_=_C3894 ,\nC2883_=_C3895 ,C2883_=_C3897 ,C2883_=_C3898 ,C2883_=_C3899 ,C2883_=_C3900 ,C2883_=_C3901 ,\nC2883_=_C3902 ,C2895_=_C2901 ,C2895_=_C2908 ,C2895_=_C2935 ,C2895_=_C2945 ,C2895_=_C3836 ,\nC2895_=_C3867 ,C2895_=_C3903 ,C2895_=_C3904 ,C2895_=_C3905 ,C2895_=_C3906 ,C2895_=_C3907 ,\nC2895_=_C3908 ,C2895_=_C3909 ,C2895_=_C3911 ,C2895_=_C3912 ,C2895_=_C3913 ,C2895_=_C3914 ,\nC2895_=_C3915 ,C2895_=_C3916 ,C2901_=_C2908 ,C2901_=_C2935 ,C2901_=_C2945 ,C2901_=_C3836 ,\nC2901_=_C3867 ,C2901_=_C3903 ,C2901_=_C3904 ,C2901_=_C3905 ,C2901_=_C3906 ,C2901_=_C3907 ,\nC2901_=_C3908 ,C2901_=_C3909 ,C2901_=_C3911 ,C2901_=_C3912 ,C2901_=_C3913 ,C2901_=_C3914 ,\nC2901_=_C3915 ,C2901_=_C3916 ,C2908_=_C2935 ,C2908_=_C2945 ,C2908_=_C3836 ,C2908_=_C3867 ,\nC2908_=_C3903 ,C2908_=_C3904 ,C2908_=_C3905 ,C2908_=_C3906 ,C2908_=_C3907 ,C2908_=_C3908 ,\nC2908_=_C3909 ,C2908_=_C3911 ,C2908_=_C3912 ,C2908_=_C3913 ,C2908_=_C3914 ,C2908_=_C3915 ,\nC2908_=_C3916 ,C2922_=_C3800 ,C2922_=_C3824 ,C2922_=_C3848 ,C2922_=_C3857 ,C2922_=_C3866 ,\nC2922_=_C3892 ,C2922_=_C3893 ,C2922_=_C3894 ,C2922_=_C3895 ,C2922_=_C3897 ,C2922_=_C3898 ,\nC2922_=_C3899 ,C2922_=_C3900 ,C2922_=_C3901 ,C2922_=_C3902 ,C2935_=_C2945 ,C2935_=_C3836 ,\nC2935_=_C3867 ,C2935_=_C3903 ,C2935_=_C3904 ,C2935_=_C3905 ,C2935_=_C3906 ,C2935_=_C3907 ,\nC2935_=_C3908 ,C2935_=_C3909 ,C2935_=_C3911 ,C2935_=_C3912 ,C2935_=_C3913 ,C2935_=_C3914 ,\nC2935_=_C3915 ,C2935_=_C3916 ,C2945_=_C3836 ,C2945_=_C3867 ,C2945_=_C3903 ,C2945_=_C3904 ,\nC2945_=_C3905 ,C2945_=_C3906 ,C2945_=_C3907 ,C2945_=_C3908 ,C2945_=_C3909 ,C2945_=_C3911 ,\nC2945_=_C3912 ,C2945_=_C3913 ,C2945_=_C3914 ,C2945_=_C3915 ,C2945_=_C3916 ,C3800_=_C3824 ,\nC3800_=_C3848 ,C3800_=_C3857 ,C3800_=_C3866 ,C3800_=_C3892 ,C3800_=_C3893 ,C3800_=_C3894 ,\nC3800_=_C3895 ,C3800_=_C3897 ,C3800_=_C3898 ,C3800_=_C3899 ,C3800_=_C3900 ,C3800_=_C3901 ,\nC3800_=_C3902 ,C3824_=_C3848 ,C3824_=_C3857 ,C3824_=_C3866 ,C3824_=_C3892 ,C3824_=_C3893 ,\nC3824_=_C3894 ,C3824_=_C3895 ,C3824_=_C3897 ,C3824_=_C3898 ,C3824_=_C3899 ,C3824_=_C3900 ,\nC3824_=_C3901 ,C3824_=_C3902 ,C3836_=_C3867 ,C3836_=_C3903 ,C3836_=_C3904 ,C3836_=_C3905</w:t>
      </w:r>
    </w:p>
    <w:p>
      <w:pPr>
        <w:pStyle w:val="PreformattedText"/>
        <w:bidi w:val="0"/>
        <w:spacing w:before="0" w:after="0"/>
        <w:jc w:val="left"/>
        <w:rPr/>
      </w:pPr>
      <w:r>
        <w:rPr/>
        <w:t xml:space="preserve"> </w:t>
      </w:r>
      <w:r>
        <w:rPr/>
        <w:t>,\nC3836_=_C3906 ,C3836_=_C3907 ,C3836_=_C3908 ,C3836_=_C3909 ,C3836_=_C3911 ,C3836_=_C3912 ,\nC3836_=_C3913 ,C3836_=_C3914 ,C3836_=_C3915 ,C3836_=_C3916 ,C3848_=_C3857 ,C3848_=_C3866 ,\nC3848_=_C3892 ,C3848_=_C3893 ,C3848_=_C3894 ,C3848_=_C3895 ,C3848_=_C3897 ,C3848_=_C3898 ,\nC3848_=_C3899 ,C3848_=_C3900 ,C3848_=_C3901 ,C3848_=_C3902 ,C3857_=_C3866 ,C3857_=_C3892 ,\nC3857_=_C3893 ,C3857_=_C3894 ,C3857_=_C3895 ,C3857_=_C3897 ,C3857_=_C3898 ,C3857_=_C3899 ,\nC3857_=_C3900 ,C3857_=_C3901 ,C3857_=_C3902 ,C3866_=_C3867 ,C3866_=_C3872 ,C3866_=_C3873 ,\nC3866_=_C3892 ,C3866_=_C3893 ,C3866_=_C3894 ,C3866_=_C3895 ,C3866_=_C3897 ,C3866_=_C3898 ,\nC3866_=_C3899 ,C3866_=_C3900 ,C3866_=_C3901 ,C3866_=_C3902 ,C3867_=_C3872 ,C3867_=_C3873 ,\nC3867_=_C3903 ,C3867_=_C3904 ,C3867_=_C3905 ,C3867_=_C3906 ,C3867_=_C3907 ,C3867_=_C3908 ,\nC3867_=_C3909 ,C3867_=_C3911 ,C3867_=_C3912 ,C3867_=_C3913 ,C3867_=_C3914 ,C3867_=_C3915 ,\nC3867_=_C3916 ,C3872_=_C3873 ,C3872_=_C4603 ,C3872_=_C4621 ,C3872_=_C4637 ,C3872_=_C4657 ,\nC3872_=_C4669 ,C3872_=_C4670 ,C3872_=_C4671 ,C3872_=_C4672 ,C3872_=_C4673 ,C3872_=_C4674 ,\nC3873_=_C4638 ,C3873_=_C4694 ,C3873_=_C4695 ,C3873_=_C4696 ,C3873_=_C4697 ,C3873_=_C4698 ,\nC3873_=_C4699 ,C3873_=_C4700 ,C3873_=_C4701 ,C3892_=_C3893 ,C3892_=_C3894 ,C3892_=_C3895 ,\nC3892_=_C3897 ,C3892_=_C3898 ,C3892_=_C3899 ,C3892_=_C3900 ,C3892_=_C3901 ,C3892_=_C3902 ,\nC3892_=_C3903 ,C3892_=_C3920 ,C3893_=_C3894 ,C3893_=_C3895 ,C3893_=_C3897 ,C3893_=_C3898 ,\nC3893_=_C3899 ,C3893_=_C3900 ,C3893_=_C3901 ,C3893_=_C3902 ,C3893_=_C3904 ,C3893_=_C3929 ,\nC3894_=_C3895 ,C3894_=_C3897 ,C3894_=_C3898 ,C3894_=_C3899 ,C3894_=_C3900 ,C3894_=_C3901 ,\nC3894_=_C3902 ,C3895_=_C3897 ,C3895_=_C3898 ,C3895_=_C3899 ,C3895_=_C3900 ,C3895_=_C3901 ,\nC3895_=_C3902 ,C3895_=_C3909 ,C3895_=_C4637 ,C3895_=_C4638 ,C3897_=_C3898 ,C3897_=_C3899 ,\nC3897_=_C3900 ,C3897_=_C3901 ,C3897_=_C3902 ,C3897_=_C3911 ,C3897_=_C4669 ,C3897_=_C4696 ,\nC3898_=_C3899 ,C3898_=_C3900 ,C3898_=_C3901 ,C3898_=_C3902 ,C3898_=_C3912 ,C3898_=_C4670 ,\nC3898_=_C4697 ,C3899_=_C3900 ,C3899_=_C3901 ,C3899_=_C3902 ,C3899_=_C3913 ,C3899_=_C4671 ,\nC3899_=_C4698 ,C3900_=_C3901 ,C3900_=_C3902 ,C3900_=_C3914 ,C3900_=_C4672 ,C3900_=_C4699 ,\nC3901_=_C3902 ,C3901_=_C3915 ,C3901_=_C4673 ,C3901_=_C4700 ,C3902_=_C3916 ,C3902_=_C4674 ,\nC3902_=_C4701 ,C3903_=_C3904 ,C3903_=_C3905 ,C3903_=_C3906 ,C3903_=_C3907 ,C3903_=_C3908 ,\nC3903_=_C3909 ,C3903_=_C3911 ,C3903_=_C3912 ,C3903_=_C3913 ,C3903_=_C3914 ,C3903_=_C3915 ,\nC3903_=_C3916 ,C3903_=_C3920 ,C3904_=_C3905 ,C3904_=_C3906 ,C3904_=_C3907 ,C3904_=_C3908 ,\nC3904_=_C3909 ,C3904_=_C3911 ,C3904_=_C3912 ,C3904_=_C3913 ,C3904_=_C3914 ,C3904_=_C3915 ,\nC3904_=_C3916 ,C3904_=_C3929 ,C3905_=_C3906 ,C3905_=_C3907 ,C3905_=_C3908 ,C3905_=_C3909 ,\nC3905_=_C3911 ,C3905_=_C3912 ,C3905_=_C3913 ,C3905_=_C3914 ,C3905_=_C3915 ,C3905_=_C3916 ,\nC3906_=_C3907 ,C3906_=_C3908 ,C3906_=_C3909 ,C3906_=_C3911 ,C3906_=_C3912 ,C3906_=_C3913 ,\nC3906_=_C3914 ,C3906_=_C3915 ,C3906_=_C3916 ,C3907_=_C3908 ,C3907_=_C3909 ,C3907_=_C3911 ,\nC3907_=_C3912 ,C3907_=_C3913 ,C3907_=_C3914 ,C3907_=_C3915 ,C3907_=_C3916 ,C3908_=_C3909 ,\nC3908_=_C3911 ,C3908_=_C3912 ,C3908_=_C3913 ,C3908_=_C3914 ,C3908_=_C3915 ,C3908_=_C3916 ,\nC3909_=_C3911 ,C3909_=_C3912 ,C3909_=_C3913 ,C3909_=_C3914 ,C3909_=_C3915 ,C3909_=_C3916 ,\nC3909_=_C4637 ,C3909_=_C4638 ,C3911_=_C3912 ,C3911_=_C3913 ,C3911_=_C3914 ,C3911_=_C3915 ,\nC3911_=_C3916 ,C3911_=_C4669 ,C3911_=_C4696 ,C3912_=_C3913 ,C3912_=_C3914 ,C3912_=_C3915 ,\nC3912_=_C3916 ,C3912_=_C4670 ,C3912_=_C4697 ,C3913_=_C3914 ,C3913_=_C3915 ,C3913_=_C3916 ,\nC3913_=_C4671 ,C3913_=_C4698 ,C3914_=_C3915 ,C3914_=_C3916 ,C3914_=_C4672 ,C3914_=_C4699 ,\nC3915_=_C3916 ,C3915_=_C4673 ,C3915_=_C4700 ,C3916_=_C4674 ,C3916_=_C4701 ,C3920_=_C3929 ,\nC3920_=_C4658 ,C3920_=_C4676 ,C3920_=_C4677 ,C3920_=_C4678 ,C3920_=_C4679 ,C3920_=_C4680 ,\nC3920_=_C4681 ,C3920_=_C4682 ,C3920_=_C4683 ,C3920_=_C4684 ,C3920_=_C4685 ,C3920_=_C4686 ,\nC3920_=_C4687 ,C3920_=_C4688 ,C3920_=_C4689 ,C3920_=_C4690 ,C3920_=_C4691 ,C3920_=_C4692 ,\nC3920_=_C4693 ,C3929_=_C4658 ,C3929_=_C4676 ,C3929_=_C4677 ,C3929_=_C4678 ,C3929_=_C4679 ,\nC3929_=_C4680 ,C3929_=_C4681 ,C3929_=_C4682 ,C3929_=_C4683 ,C3929_=_C4684 ,C3929_=_C4685 ,\nC3929_=_C4686 ,C3929_=_C4687 ,C3929_=_C4688 ,C3929_=_C4689 ,C3929_=_C4690 ,C3929_=_C4691 ,\nC3929_=_C4692 ,C3929_=_C4693 ,C4603_=_C4621 ,C4603_=_C4637 ,C4603_=_C4657 ,C4603_=_C4669 ,\nC4603_=_C4670 ,C4603_=_C4671 ,C4603_=_C4672 ,C4603_=_C4673 ,C4603_=_C4674 ,C4621_=_C4637 ,\nC4621_=_C4657 ,C4621_=_C4669 ,C4621_=_C4670 ,C4621_=_C4671 ,C4621_=_C4672 ,C4621_=_C4673 ,\nC4621_=_C4674 ,C4637_=_C4638 ,C4637_=_C4657 ,C4637_=_C4669 ,C4637_=_C4670 ,C4637_=_C4671 ,\nC4637_=_C4672 ,C4637_=_C4673 ,C4637_=_C4674 ,C4638_=_C4694 ,C4638_=_C4695 ,C4638_=_C4696 ,\nC4638_=_C4697 ,C4638_=_C4698 ,C4638_=_C4699 ,C4638_=_C4700 ,C4638_=_C4701 ,C4657_=_C4658 ,\nC4657_=_C4669 ,C4657_=_C4670 ,C4657_=_C4671 ,C4657_=_C4672 ,C4657_=_C4673 ,C4657_=_C4674 ,\nC4658_=_C4676 ,C4658_=_C4677 ,C4658_=_C4678 ,C4658_=_C4679 ,C4658_=_C4680 ,C4658_=_C4681 ,\nC4658_=_C4682 ,C4658_=_C4683 ,C4658_=_C4684 ,C4658_=_C4685 ,C4658_=_C4686 ,C4658_=_C4687 ,\nC4658_=_C4688 ,C4658_=_C4689 ,C4658_=_C4690 ,C4658_=_C4691 ,C4658_=_C4692 ,C4658_=_C4693 ,\nC4669_=_C4670 ,C4669_=_C4671 ,C4669_=_C4672 ,C4669_=_C4673 ,C4669_=_C4674 ,C4669_=_C4696 ,\nC4670_=_C4671 ,C4670_=_C4672 ,C4670_=_C4673 ,C4670_=_C4674 ,C4670_=_C4697 ,C4671_=_C4672 ,\nC4671_=_C4673 ,C4671_=_C4674 ,C4671_=_C4698 ,C4672_=_C4673 ,C4672_=_C4674 ,C4672_=_C4699 ,\nC4673_=_C4674 ,C4673_=_C4700 ,C4674_=_C4701 ,C4676_=_C4677 ,C4676_=_C4678 ,C4676_=_C4679 ,\nC4676_=_C4680 ,C4676_=_C4681 ,C4676_=_C4682 ,C4676_=_C4683 ,C4676_=_C4684 ,C4676_=_C4685 ,\nC4676_=_C4686 ,C4676_=_C4687 ,C4676_=_C4688 ,C4676_=_C4689 ,C4676_=_C4690 ,C4676_=_C4691 ,\nC4676_=_C4692 ,C4676_=_C4693 ,C4676_=_C4694 ,C4677_=_C4678 ,C4677_=_C4679 ,C4677_=_C4680 ,\nC4677_=_C4681 ,C4677_=_C4682 ,C4677_=_C4683 ,C4677_=_C4684 ,C4677_=_C4685 ,C4677_=_C4686 ,\nC4677_=_C4687 ,C4677_=_C4688 ,C4677_=_C4689 ,C4677_=_C4690 ,C4677_=_C4691 ,C4677_=_C4692 ,\nC4677_=_C4693 ,C4677_=_C4695 ,C4678_=_C4679 ,C4678_=_C4680 ,C4678_=_C4681 ,C4678_=_C4682 ,\nC4678_=_C4683 ,C4678_=_C4684 ,C4678_=_C4685 ,C4678_=_C4686 ,C4678_=_C4687 ,C4678_=_C4688 ,\nC4678_=_C4689 ,C4678_=_C4690 ,C4678_=_C4691 ,C4678_=_C4692 ,C4678_=_C4693 ,C4679_=_C4680 ,\nC4679_=_C4681 ,C4679_=_C4682 ,C4679_=_C4683 ,C4679_=_C4684 ,C4679_=_C4685 ,C4679_=_C4686 ,\nC4679_=_C4687 ,C4679_=_C4688 ,C4679_=_C4689 ,C4679_=_C4690 ,C4679_=_C4691 ,C4679_=_C4692 ,\nC4679_=_C4693 ,C4680_=_C4681 ,C4680_=_C4682 ,C4680_=_C4683 ,C4680_=_C4684 ,C4680_=_C4685 ,\nC4680_=_C4686 ,C4680_=_C4687 ,C4680_=_C4688 ,C4680_=_C4689 ,C4680_=_C4690 ,C4680_=_C4691 ,\nC4680_=_C4692 ,C4680_=_C4693 ,C4681_=_C4682 ,C4681_=_C4683 ,C4681_=_C4684 ,C4681_=_C4685 ,\nC4681_=_C4686 ,C4681_=_C4687 ,C4681_=_C4688 ,C4681_=_C4689 ,C4681_=_C4690 ,C4681_=_C4691 ,\nC4681_=_C4692 ,C4681_=_C4693 ,C4682_=_C4683 ,C4682_=_C4684 ,C4682_=_C4685 ,C4682_=_C4686 ,\nC4682_=_C4687 ,C4682_=_C4688 ,C4682_=_C4689 ,C4682_=_C4690 ,C4682_=_C4691 ,C4682_=_C4692 ,\nC4682_=_C4693 ,C4683_=_C4684 ,C4683_=_C4685 ,C4683_=_C4686 ,C4683_=_C4687 ,C4683_=_C4688 ,\nC4683_=_C4689 ,C4683_=_C4690 ,C4683_=_C4691 ,C4683_=_C4692 ,C4683_=_C4693 ,C4684_=_C4685 ,\nC4684_=_C4686 ,C4684_=_C4687 ,C4684_=_C4688 ,C4684_=_C4689 ,C4684_=_C4690 ,C4684_=_C4691 ,\nC4684_=_C4692 ,C4684_=_C4693 ,C4685_=_C4686 ,C4685_=_C4687 ,C4685_=_C4688 ,C4685_=_C4689 ,\nC4685_=_C4690 ,C4685_=_C4691 ,C4685_=_C4692 ,C4685_=_C4693 ,C4686_=_C4687 ,C4686_=_C4688 ,\nC4686_=_C4689 ,C4686_=_C4690 ,C4686_=_C4691 ,C4686_=_C4692 ,C4686_=_C4693 ,C4687_=_C4688 ,\nC4687_=_C4689 ,C4687_=_C4690 ,C4687_=_C4691 ,C4687_=_C4692 ,C4687_=_C4693 ,C4688_=_C4689 ,\nC4688_=_C4690 ,C4688_=_C4691 ,C4688_=_C4692 ,C4688_=_C4693 ,C4689_=_C4690 ,C4689_=_C4691 ,\nC4689_=_C4692 ,C4689_=_C4693 ,C4690_=_C4691 ,C4690_=_C4692 ,C4690_=_C4693 ,C4691_=_C4692 ,\nC4691_=_C4693 ,C4692_=_C4693 ,C4694_=_C4695 ,C4694_=_C4696 ,C4694_=_C4697 ,C4694_=_C4698 ,\nC4694_=_C4699 ,C4694_=_C4700 ,C4694_=_C4701 ,C4695_=_C4696 ,C4695_=_C4697 ,C4695_=_C4698 ,\nC4695_=_C4699 ,C4695_=_C4700 ,C4695_=_C4701 ,C4696_=_C4697 ,C4696_=_C4698 ,C4696_=_C4699 ,\nC4696_=_C4700 ,C4696_=_C4701 ,C4697_=_C4698 ,C4697_=_C4699 ,C4697_=_C4700 ,C4697_=_C4701 ,\nC4698_=_C4699 ,C4698_=_C4700 ,C4698_=_C4701 ,C4699_=_C4700 ,C4699_=_C4701 ,C4700_=_C4701 ,"];415[shape=box, label="id:415 level: 7\n95: C1391 C1404 C1417 C1418 C1430 \nC1449 C1451 C1452 C1453 C1454 C1455 \nC1456 C1457 C1458 C1459 C1463 C1464 \nC1465 C1466 C1467 C1468 C1469 C1470 \nC1471 C1472 C1474 C1475 C1476 C1477 \nC1478 C1479 C1480 C1481 C1482 C1483 \nC1484 C1485 C1486 C1487 C1488 C1489 \nC1490 C1491 C1492 C1493 C1494 C1495 \nC1496 C1506 C1519 C1533 C3805 C3806 \nC3827 C3841 C3851 C3860 C4567 C4568 \nC4587 C4595 C4604 C4605 C4622 C4630 \nC5412 C5425 C5430 C5431 C5438 C5440 \nC5441 C5442 C5443 C5444 C5445 C5446 \nC5447 C5448 C5449 C5450 C5451 C5452 \nC5454 C5456 C5457 C5458 C5459 C5460 \nC5461 C5462 C5463 C5464 C5465 C5466 \n808: C1391_=_C1404( C1391 C1404 ) C1391_=_C1430( C1391 C1430 ) C1391_=_C1474( C1391 C1474 ) C1391_=_C1475( C1391 C1475 ) C1391_=_C1476( C1391 C1476 ) \nC1391_=_C1477( C1391 C1477 ) C1391_=_C1478( C1391 C1478 ) C1391_=_C1479( C1391 C1479 ) C1391_=_C1480( C1391 C1480 ) C1391_=_C1481( C1391 C1481 ) C1391_=_C1482( C1391 C1482 ) \nC1404_=_C1430( C1404 C1430 ) C1404_=_C1474( C1404 C1474 ) C1404_=_C1475( C1404 C1475 ) C1404_=_C1476( C1404 C1476 ) C1404_=_C1477( C1404 C1477 ) C1404_=_C1478( C1404 C1478 ) \nC1404_=_C1479( C1404 C1479 ) C1404_=_C1480( C1404 C1480 ) C1404_=_C1481( C1404 C1481 ) C1404_=_C1482( C1404 C1482 ) C1417_=_C1418( C1417 C1418 ) C1417_=_C1449( C1417 C1449 ) \nC1417_=_C1451( C1417 C1451 ) C1417_=_C1452( C1417 C1452 ) C1417_=_C1453( C1417 C1453 ) C1417_=_C1454( C1417 C1454 ) C1417_=_C1455( C1417 C1455 ) C1417_=_C1456( C1417 C1456 ) \nC1417_=_C1457( C1417 C1457</w:t>
      </w:r>
    </w:p>
    <w:p>
      <w:pPr>
        <w:pStyle w:val="PreformattedText"/>
        <w:bidi w:val="0"/>
        <w:spacing w:before="0" w:after="0"/>
        <w:jc w:val="left"/>
        <w:rPr/>
      </w:pPr>
      <w:r>
        <w:rPr/>
        <w:t xml:space="preserve"> </w:t>
      </w:r>
      <w:r>
        <w:rPr/>
        <w:t>) C1417_=_C1458( C1417 C1458 ) C1417_=_C1459( C1417 C1459 ) C1418_=_C1463( C1418 C1463 ) C1418_=_C1464( C1418 C1464 ) C1418_=_C1465( C1418 C1465 ) \nC1418_=_C1466( C1418 C1466 ) C1418_=_C1467( C1418 C1467 ) C1418_=_C1468( C1418 C1468 ) C1418_=_C1469( C1418 C1469 ) C1418_=_C1470( C1418 C1470 ) C1418_=_C1471( C1418 C1471 ) \nC1418_=_C1472( C1418 C1472 ) C1430_=_C1474( C1430 C1474 ) C1430_=_C1475( C1430 C1475 ) C1430_=_C1476( C1430 C1476 ) C1430_=_C1477( C1430 C1477 ) C1430_=_C1478( C1430 C1478 ) \nC1430_=_C1479( C1430 C1479 ) C1430_=_C1480( C1430 C1480 ) C1430_=_C1481( C1430 C1481 ) C1430_=_C1482( C1430 C1482 ) C1449_=_C1451( C1449 C1451 ) C1449_=_C1452( C1449 C1452 ) \nC1449_=_C1453( C1449 C1453 ) C1449_=_C1454( C1449 C1454 ) C1449_=_C1455( C1449 C1455 ) C1449_=_C1456( C1449 C1456 ) C1449_=_C1457( C1449 C1457 ) C1449_=_C1458( C1449 C1458 ) \nC1449_=_C1459( C1449 C1459 ) C1449_=_C1474( C1449 C1474 ) C1449_=_C1483( C1449 C1483 ) C1449_=_C1506( C1449 C1506 ) C1451_=_C1452( C1451 C1452 ) C1451_=_C1453( C1451 C1453 ) \nC1451_=_C1454( C1451 C1454 ) C1451_=_C1455( C1451 C1455 ) C1451_=_C1456( C1451 C1456 ) C1451_=_C1457( C1451 C1457 ) C1451_=_C1458( C1451 C1458 ) C1451_=_C1459( C1451 C1459 ) \nC1451_=_C1463( C1451 C1463 ) C1451_=_C1484( C1451 C1484 ) C1451_=_C1519( C1451 C1519 ) C1452_=_C1453( C1452 C1453 ) C1452_=_C1454( C1452 C1454 ) C1452_=_C1455( C1452 C1455 ) \nC1452_=_C1456( C1452 C1456 ) C1452_=_C1457( C1452 C1457 ) C1452_=_C1458( C1452 C1458 ) C1452_=_C1459( C1452 C1459 ) C1452_=_C1464( C1452 C1464 ) C1452_=_C1485( C1452 C1485 ) \nC1452_=_C1533( C1452 C1533 ) C1453_=_C1454( C1453 C1454 ) C1453_=_C1455( C1453 C1455 ) C1453_=_C1456( C1453 C1456 ) C1453_=_C1457( C1453 C1457 ) C1453_=_C1458( C1453 C1458 ) \nC1453_=_C1459( C1453 C1459 ) C1453_=_C1465( C1453 C1465 ) C1454_=_C1455( C1454 C1455 ) C1454_=_C1456( C1454 C1456 ) C1454_=_C1457( C1454 C1457 ) C1454_=_C1458( C1454 C1458 ) \nC1454_=_C1459( C1454 C1459 ) C1454_=_C1478( C1454 C1478 ) C1454_=_C1489( C1454 C1489 ) C1454_=_C3860( C1454 C3860 ) C1455_=_C1456( C1455 C1456 ) C1455_=_C1457( C1455 C1457 ) \nC1455_=_C1458( C1455 C1458 ) C1455_=_C1459( C1455 C1459 ) C1455_=_C1490( C1455 C1490 ) C1455_=_C3827( C1455 C3827 ) C1455_=_C3841( C1455 C3841 ) C1455_=_C3851( C1455 C3851 ) \nC1455_=_C3860( C1455 C3860 ) C1455_=_C4587( C1455 C4587 ) C1455_=_C4595( C1455 C4595 ) C1455_=_C4622( C1455 C4622 ) C1455_=_C4630( C1455 C4630 ) C1455_=_C5430( C1455 C5430 ) \nC1455_=_C5438( C1455 C5438 ) C1455_=_C5440( C1455 C5440 ) C1455_=_C5441( C1455 C5441 ) C1455_=_C5442( C1455 C5442 ) C1455_=_C5443( C1455 C5443 ) C1455_=_C5444( C1455 C5444 ) \nC1455_=_C5445( C1455 C5445 ) C1455_=_C5446( C1455 C5446 ) C1455_=_C5447( C1455 C5447 ) C1455_=_C5448( C1455 C5448 ) C1455_=_C5449( C1455 C5449 ) C1455_=_C5450( C1455 C5450 ) \nC1455_=_C5451( C1455 C5451 ) C1455_=_C5452( C1455 C5452 ) C1456_=_C1457( C1456 C1457 ) C1456_=_C1458( C1456 C1458 ) C1456_=_C1459( C1456 C1459 ) C1456_=_C1491( C1456 C1491 ) \nC1456_=_C3806( C1456 C3806 ) C1456_=_C4568( C1456 C4568 ) C1456_=_C4605( C1456 C4605 ) C1456_=_C5412( C1456 C5412 ) C1456_=_C5425( C1456 C5425 ) C1456_=_C5461( C1456 C5461 ) \nC1456_=_C5462( C1456 C5462 ) C1456_=_C5463( C1456 C5463 ) C1456_=_C5464( C1456 C5464 ) C1456_=_C5465( C1456 C5465 ) C1456_=_C5466( C1456 C5466 ) C1457_=_C1458( C1457 C1458 ) \nC1457_=_C1459( C1457 C1459 ) C1457_=_C1492( C1457 C1492 ) C1457_=_C5454( C1457 C5454 ) C1457_=_C5461( C1457 C5461 ) C1458_=_C1459( C1458 C1459 ) C1458_=_C1493( C1458 C1493 ) \nC1458_=_C5440( C1458 C5440 ) C1458_=_C5456( C1458 C5456 ) C1459_=_C1472( C1459 C1472 ) C1463_=_C1464( C1463 C1464 ) C1463_=_C1465( C1463 C1465 ) C1463_=_C1466( C1463 C1466 ) \nC1463_=_C1467( C1463 C1467 ) C1463_=_C1468( C1463 C1468 ) C1463_=_C1469( C1463 C1469 ) C1463_=_C1470( C1463 C1470 ) C1463_=_C1471( C1463 C1471 ) C1463_=_C1472( C1463 C1472 ) \nC1463_=_C1484( C1463 C1484 ) C1463_=_C1519( C1463 C1519 ) C1464_=_C1465( C1464 C1465 ) C1464_=_C1466( C1464 C1466 ) C1464_=_C1467( C1464 C1467 ) C1464_=_C1468( C1464 C1468 ) \nC1464_=_C1469( C1464 C1469 ) C1464_=_C1470( C1464 C1470 ) C1464_=_C1471( C1464 C1471 ) C1464_=_C1472( C1464 C1472 ) C1464_=_C1485( C1464 C1485 ) C1464_=_C1533( C1464 C1533 ) \nC1465_=_C1466( C1465 C1466 ) C1465_=_C1467( C1465 C1467 ) C1465_=_C1468( C1465 C1468 ) C1465_=_C1469( C1465 C1469 ) C1465_=_C1470( C1465 C1470 ) C1465_=_C1471( C1465 C1471 ) \nC1465_=_C1472( C1465 C1472 ) C1466_=_C1467( C1466 C1467 ) C1466_=_C1468( C1466 C1468 ) C1466_=_C1469( C1466 C1469 ) C1466_=_C1470( C1466 C1470 ) C1466_=_C1471( C1466 C1471 ) \nC1466_=_C1472( C1466 C1472 ) C1466_=_C3805( C1466 C3805 ) C1466_=_C3806( C1466 C3806 ) C1467_=_C1468( C1467 C1468 ) C1467_=_C1469( C1467 C1469 ) C1467_=_C1470( C1467 C1470 ) \nC1467_=_C1471( C1467 C1471 ) C1467_=_C1472( C1467 C1472 ) C1467_=_C3827( C1467 C3827 ) C1468_=_C1469( C1468 C1469 ) C1468_=_C1470( C1468 C1470 ) C1468_=_C1471( C1468 C1471 ) \nC1468_=_C1472( C1468 C1472 ) C1468_=_C3841( C1468 C3841 ) C1469_=_C1470( C1469 C1470 ) C1469_=_C1471( C1469 C1471 ) C1469_=_C1472( C1469 C1472 ) C1469_=_C3851( C1469 C3851 ) \nC1470_=_C1471( C1470 C1471 ) C1470_=_C1472( C1470 C1472 ) C1470_=_C1479( C1470 C1479 ) C1470_=_C1506( C1470 C1506 ) C1470_=_C1519( C1470 C1519 ) C1470_=_C1533( C1470 C1533 ) \nC1470_=_C3805( C1470 C3805 ) C1470_=_C4567( C1470 C4567 ) C1470_=_C4604( C1470 C4604 ) C1470_=_C5431( C1470 C5431 ) C1470_=_C5454( C1470 C5454 ) C1470_=_C5456( C1470 C5456 ) \nC1470_=_C5457( C1470 C5457 ) C1470_=_C5458( C1470 C5458 ) C1470_=_C5459( C1470 C5459 ) C1470_=_C5460( C1470 C5460 ) C1471_=_C1472( C1471 C1472 ) C1471_=_C1480( C1471 C1480 ) \nC1471_=_C5438( C1471 C5438 ) C1471_=_C5462( C1471 C5462 ) C1474_=_C1475( C1474 C1475 ) C1474_=_C1476( C1474 C1476 ) C1474_=_C1477( C1474 C1477 ) C1474_=_C1478( C1474 C1478 ) \nC1474_=_C1479( C1474 C1479 ) C1474_=_C1480( C1474 C1480 ) C1474_=_C1481( C1474 C1481 ) C1474_=_C1482( C1474 C1482 ) C1474_=_C1483( C1474 C1483 ) C1474_=_C1506( C1474 C1506 ) \nC1475_=_C1476( C1475 C1476 ) C1475_=_C1477( C1475 C1477 ) C1475_=_C1478( C1475 C1478 ) C1475_=_C1479( C1475 C1479 ) C1475_=_C1480( C1475 C1480 ) C1475_=_C1481( C1475 C1481 ) \nC1475_=_C1482( C1475 C1482 ) C1476_=_C1477( C1476 C1477 ) C1476_=_C1478( C1476 C1478 ) C1476_=_C1479( C1476 C1479 ) C1476_=_C1480( C1476 C1480 ) C1476_=_C1481( C1476 C1481 ) \nC1476_=_C1482( C1476 C1482 ) C1477_=_C1478( C1477 C1478 ) C1477_=_C1479( C1477 C1479 ) C1477_=_C1480( C1477 C1480 ) C1477_=_C1481( C1477 C1481 ) C1477_=_C1482( C1477 C1482 ) \nC1478_=_C1479( C1478 C1479 ) C1478_=_C1480( C1478 C1480 ) C1478_=_C1481( C1478 C1481 ) C1478_=_C1482( C1478 C1482 ) C1478_=_C1489( C1478 C1489 ) C1478_=_C3860( C1478 C3860 ) \nC1479_=_C1480( C1479 C1480 ) C1479_=_C1481( C1479 C1481 ) C1479_=_C1482( C1479 C1482 ) C1479_=_C1506( C1479 C1506 ) C1479_=_C1519( C1479 C1519 ) C1479_=_C1533( C1479 C1533 ) \nC1479_=_C3805( C1479 C3805 ) C1479_=_C4567( C1479 C4567 ) C1479_=_C4604( C1479 C4604 ) C1479_=_C5431( C1479 C5431 ) C1479_=_C5454( C1479 C5454 ) C1479_=_C5456( C1479 C5456 ) \nC1479_=_C5457( C1479 C5457 ) C1479_=_C5458( C1479 C5458 ) C1479_=_C5459( C1479 C5459 ) C1479_=_C5460( C1479 C5460 ) C1480_=_C1481( C1480 C1481 ) C1480_=_C1482( C1480 C1482 ) \nC1480_=_C5438( C1480 C5438 ) C1480_=_C5462( C1480 C5462 ) C1481_=_C1482( C1481 C1482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506( C1483 C1506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519( C1484 C1519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533( C1485 C1533 ) \nC1486_=_C1487( C1486 C1487 ) C1486_=_C1488( C1486 C1488 ) C1486_=_C1489( C1486 C1489 ) C1486_=_C1490( C1486 C1490 ) C1486_=_C1491( C1486 C1491 ) C1486_=_C1492( C1486 C1492 ) \nC1486_=_C1493( C1486 C1493 ) C1486_=_C1494( C1486 C1494 ) C1486_=_C1495( C1486 C1495 ) C1486_=_C1496( C1486 C1496 ) C1487_=_C1488( C1487 C1488 ) C1487_=_C1489( C1487 C1489 ) \nC1487_=_C1490( C1487 C1490 ) C1487_=_C1491( C1487 C1491 ) C1487_=_C1492( C1487 C1492 ) C1487_=_C1493( C1487 C1493 ) C1487_=_C1494( C1487 C1494 ) C1487_=_C1495( C1487 C1495 ) \nC1487_=_C1496( C1487 C1496 ) C1488_=_C1489( C1488 C1489 ) C1488_=_C1490( C1488 C1490 ) C1488_=_C1491( C1488 C1491 ) C1488_=_C1492( C1488 C1492 ) C1488_=_C1493( C1488 C1493 ) \nC1488_=_C1494( C1488 C1494 ) C1488_=_C1495( C1488 C1495 ) C1488_=_C1496( C1488 C1496 ) C1489_=_C1490( C1489 C1490 ) C1489_=_C1491( C1489 C1491 ) C1489_=_C1492( C1489 C1492 ) \nC1489_=_C1493( C1489 C1493 ) C1489_=_C1494( C1489 C1494 ) C1489_=_C1495( C1489 C1495 ) C1489_=_C1496( C1489 C1496 ) C1489_=_C3860( C1489 C3860 ) C1490_=_C1491( C1490 C1491 ) \nC1490_=_C1492( C1490 C1492 ) C1490_=_C1493( C1490 C1493 ) C1490_=_C1494( C1490 C1494 ) C1490_=_C1495( C1490 C1495 ) C1490_=_C1496( C1490 C1496 ) C1490_=_C3827( C1490 C3827 ) \nC1490_=_C3841( C1490 C3841 ) C1490_=_C3851( C1490 C3851 ) C1490_=_C3860( C1490 C3860 ) C1490_=_C4587( C1490 C4587 ) C1490_=_C4595( C1490 C4595 ) C1490_=_C4622( C1490 C4622 ) \nC1490_=_C4630( C1490 C4630 ) C1490_=_C5430( C1490 C5430 ) C1490_=_C5438(</w:t>
      </w:r>
    </w:p>
    <w:p>
      <w:pPr>
        <w:pStyle w:val="PreformattedText"/>
        <w:bidi w:val="0"/>
        <w:spacing w:before="0" w:after="0"/>
        <w:jc w:val="left"/>
        <w:rPr/>
      </w:pPr>
      <w:r>
        <w:rPr/>
        <w:t xml:space="preserve"> </w:t>
      </w:r>
      <w:r>
        <w:rPr/>
        <w:t>C1490 C5438 ) C1490_=_C5440( C1490 C5440 ) C1490_=_C5441( C1490 C5441 ) C1490_=_C5442( C1490 C5442 ) \nC1490_=_C5443( C1490 C5443 ) C1490_=_C5444( C1490 C5444 ) C1490_=_C5445( C1490 C5445 ) C1490_=_C5446( C1490 C5446 ) C1490_=_C5447( C1490 C5447 ) C1490_=_C5448( C1490 C5448 ) \nC1490_=_C5449( C1490 C5449 ) C1490_=_C5450( C1490 C5450 ) C1490_=_C5451( C1490 C5451 ) C1490_=_C5452( C1490 C5452 ) C1491_=_C1492( C1491 C1492 ) C1491_=_C1493( C1491 C1493 ) \nC1491_=_C1494( C1491 C1494 ) C1491_=_C1495( C1491 C1495 ) C1491_=_C1496( C1491 C1496 ) C1491_=_C3806( C1491 C3806 ) C1491_=_C4568( C1491 C4568 ) C1491_=_C4605( C1491 C4605 ) \nC1491_=_C5412( C1491 C5412 ) C1491_=_C5425( C1491 C5425 ) C1491_=_C5461( C1491 C5461 ) C1491_=_C5462( C1491 C5462 ) C1491_=_C5463( C1491 C5463 ) C1491_=_C5464( C1491 C5464 ) \nC1491_=_C5465( C1491 C5465 ) C1491_=_C5466( C1491 C5466 ) C1492_=_C1493( C1492 C1493 ) C1492_=_C1494( C1492 C1494 ) C1492_=_C1495( C1492 C1495 ) C1492_=_C1496( C1492 C1496 ) \nC1492_=_C5454( C1492 C5454 ) C1492_=_C5461( C1492 C5461 ) C1493_=_C1494( C1493 C1494 ) C1493_=_C1495( C1493 C1495 ) C1493_=_C1496( C1493 C1496 ) C1493_=_C5440( C1493 C5440 ) \nC1493_=_C5456( C1493 C5456 ) C1494_=_C1495( C1494 C1495 ) C1494_=_C1496( C1494 C1496 ) C1495_=_C1496( C1495 C1496 ) C1506_=_C1519( C1506 C1519 ) C1506_=_C1533( C1506 C1533 ) \nC1506_=_C3805( C1506 C3805 ) C1506_=_C4567( C1506 C4567 ) C1506_=_C4604( C1506 C4604 ) C1506_=_C5431( C1506 C5431 ) C1506_=_C5454( C1506 C5454 ) C1506_=_C5456( C1506 C5456 ) \nC1506_=_C5457( C1506 C5457 ) C1506_=_C5458( C1506 C5458 ) C1506_=_C5459( C1506 C5459 ) C1506_=_C5460( C1506 C5460 ) C1519_=_C1533( C1519 C1533 ) C1519_=_C3805( C1519 C3805 ) \nC1519_=_C4567( C1519 C4567 ) C1519_=_C4604( C1519 C4604 ) C1519_=_C5431( C1519 C5431 ) C1519_=_C5454( C1519 C5454 ) C1519_=_C5456( C1519 C5456 ) C1519_=_C5457( C1519 C5457 ) \nC1519_=_C5458( C1519 C5458 ) C1519_=_C5459( C1519 C5459 ) C1519_=_C5460( C1519 C5460 ) C1533_=_C3805( C1533 C3805 ) C1533_=_C4567( C1533 C4567 ) C1533_=_C4604( C1533 C4604 ) \nC1533_=_C5431( C1533 C5431 ) C1533_=_C5454( C1533 C5454 ) C1533_=_C5456( C1533 C5456 ) C1533_=_C5457( C1533 C5457 ) C1533_=_C5458( C1533 C5458 ) C1533_=_C5459( C1533 C5459 ) \nC1533_=_C5460( C1533 C5460 ) C3805_=_C3806( C3805 C3806 ) C3805_=_C4567( C3805 C4567 ) C3805_=_C4604( C3805 C4604 ) C3805_=_C5431( C3805 C5431 ) C3805_=_C5454( C3805 C5454 ) \nC3805_=_C5456( C3805 C5456 ) C3805_=_C5457( C3805 C5457 ) C3805_=_C5458( C3805 C5458 ) C3805_=_C5459( C3805 C5459 ) C3805_=_C5460( C3805 C5460 ) C3806_=_C4568( C3806 C4568 ) \nC3806_=_C4605( C3806 C4605 ) C3806_=_C5412( C3806 C5412 ) C3806_=_C5425( C3806 C5425 ) C3806_=_C5461( C3806 C5461 ) C3806_=_C5462( C3806 C5462 ) C3806_=_C5463( C3806 C5463 ) \nC3806_=_C5464( C3806 C5464 ) C3806_=_C5465( C3806 C5465 ) C3806_=_C5466( C3806 C5466 ) C3827_=_C3841( C3827 C3841 ) C3827_=_C3851( C3827 C3851 ) C3827_=_C3860( C3827 C3860 ) \nC3827_=_C4587( C3827 C4587 ) C3827_=_C4595( C3827 C4595 ) C3827_=_C4622( C3827 C4622 ) C3827_=_C4630( C3827 C4630 ) C3827_=_C5430( C3827 C5430 ) C3827_=_C5438( C3827 C5438 ) \nC3827_=_C5440( C3827 C5440 ) C3827_=_C5441( C3827 C5441 ) C3827_=_C5442( C3827 C5442 ) C3827_=_C5443( C3827 C5443 ) C3827_=_C5444( C3827 C5444 ) C3827_=_C5445( C3827 C5445 ) \nC3827_=_C5446( C3827 C5446 ) C3827_=_C5447( C3827 C5447 ) C3827_=_C5448( C3827 C5448 ) C3827_=_C5449( C3827 C5449 ) C3827_=_C5450( C3827 C5450 ) C3827_=_C5451( C3827 C5451 ) \nC3827_=_C5452( C3827 C5452 ) C3841_=_C3851( C3841 C3851 ) C3841_=_C3860( C3841 C3860 ) C3841_=_C4587( C3841 C4587 ) C3841_=_C4595( C3841 C4595 ) C3841_=_C4622( C3841 C4622 ) \nC3841_=_C4630( C3841 C4630 ) C3841_=_C5430( C3841 C5430 ) C3841_=_C5438( C3841 C5438 ) C3841_=_C5440( C3841 C5440 ) C3841_=_C5441( C3841 C5441 ) C3841_=_C5442( C3841 C5442 ) \nC3841_=_C5443( C3841 C5443 ) C3841_=_C5444( C3841 C5444 ) C3841_=_C5445( C3841 C5445 ) C3841_=_C5446( C3841 C5446 ) C3841_=_C5447( C3841 C5447 ) C3841_=_C5448( C3841 C5448 ) \nC3841_=_C5449( C3841 C5449 ) C3841_=_C5450( C3841 C5450 ) C3841_=_C5451( C3841 C5451 ) C3841_=_C5452( C3841 C5452 ) C3851_=_C3860( C3851 C3860 ) C3851_=_C4587( C3851 C4587 ) \nC3851_=_C4595( C3851 C4595 ) C3851_=_C4622( C3851 C4622 ) C3851_=_C4630( C3851 C4630 ) C3851_=_C5430( C3851 C5430 ) C3851_=_C5438( C3851 C5438 ) C3851_=_C5440( C3851 C5440 ) \nC3851_=_C5441( C3851 C5441 ) C3851_=_C5442( C3851 C5442 ) C3851_=_C5443( C3851 C5443 ) C3851_=_C5444( C3851 C5444 ) C3851_=_C5445( C3851 C5445 ) C3851_=_C5446( C3851 C5446 ) \nC3851_=_C5447( C3851 C5447 ) C3851_=_C5448( C3851 C5448 ) C3851_=_C5449( C3851 C5449 ) C3851_=_C5450( C3851 C5450 ) C3851_=_C5451( C3851 C5451 ) C3851_=_C5452( C3851 C5452 ) \nC3860_=_C4587( C3860 C4587 ) C3860_=_C4595( C3860 C4595 ) C3860_=_C4622( C3860 C4622 ) C3860_=_C4630( C3860 C4630 ) C3860_=_C5430( C3860 C5430 ) C3860_=_C5438( C3860 C5438 ) \nC3860_=_C5440( C3860 C5440 ) C3860_=_C5441( C3860 C5441 ) C3860_=_C5442( C3860 C5442 ) C3860_=_C5443( C3860 C5443 ) C3860_=_C5444( C3860 C5444 ) C3860_=_C5445( C3860 C5445 ) \nC3860_=_C5446( C3860 C5446 ) C3860_=_C5447( C3860 C5447 ) C3860_=_C5448( C3860 C5448 ) C3860_=_C5449( C3860 C5449 ) C3860_=_C5450( C3860 C5450 ) C3860_=_C5451( C3860 C5451 ) \nC3860_=_C5452( C3860 C5452 ) C4567_=_C4568( C4567 C4568 ) C4567_=_C4604( C4567 C4604 ) C4567_=_C5431( C4567 C5431 ) C4567_=_C5454( C4567 C5454 ) C4567_=_C5456( C4567 C5456 ) \nC4567_=_C5457( C4567 C5457 ) C4567_=_C5458( C4567 C5458 ) C4567_=_C5459( C4567 C5459 ) C4567_=_C5460( C4567 C5460 ) C4568_=_C4605( C4568 C4605 ) C4568_=_C5412( C4568 C5412 ) \nC4568_=_C5425( C4568 C5425 ) C4568_=_C5461( C4568 C5461 ) C4568_=_C5462( C4568 C5462 ) C4568_=_C5463( C4568 C5463 ) C4568_=_C5464( C4568 C5464 ) C4568_=_C5465( C4568 C5465 ) \nC4568_=_C5466( C4568 C5466 ) C4587_=_C4595( C4587 C4595 ) C4587_=_C4622( C4587 C4622 ) C4587_=_C4630( C4587 C4630 ) C4587_=_C5430( C4587 C5430 ) C4587_=_C5438( C4587 C5438 ) \nC4587_=_C5440( C4587 C5440 ) C4587_=_C5441( C4587 C5441 ) C4587_=_C5442( C4587 C5442 ) C4587_=_C5443( C4587 C5443 ) C4587_=_C5444( C4587 C5444 ) C4587_=_C5445( C4587 C5445 ) \nC4587_=_C5446( C4587 C5446 ) C4587_=_C5447( C4587 C5447 ) C4587_=_C5448( C4587 C5448 ) C4587_=_C5449( C4587 C5449 ) C4587_=_C5450( C4587 C5450 ) C4587_=_C5451( C4587 C5451 ) \nC4587_=_C5452( C4587 C5452 ) C4595_=_C4622( C4595 C4622 ) C4595_=_C4630( C4595 C4630 ) C4595_=_C5430( C4595 C5430 ) C4595_=_C5438( C4595 C5438 ) C4595_=_C5440( C4595 C5440 ) \nC4595_=_C5441( C4595 C5441 ) C4595_=_C5442( C4595 C5442 ) C4595_=_C5443( C4595 C5443 ) C4595_=_C5444( C4595 C5444 ) C4595_=_C5445( C4595 C5445 ) C4595_=_C5446( C4595 C5446 ) \nC4595_=_C5447( C4595 C5447 ) C4595_=_C5448( C4595 C5448 ) C4595_=_C5449( C4595 C5449 ) C4595_=_C5450( C4595 C5450 ) C4595_=_C5451( C4595 C5451 ) C4595_=_C5452( C4595 C5452 ) \nC4604_=_C4605( C4604 C4605 ) C4604_=_C5431( C4604 C5431 ) C4604_=_C5454( C4604 C5454 ) C4604_=_C5456( C4604 C5456 ) C4604_=_C5457( C4604 C5457 ) C4604_=_C5458( C4604 C5458 ) \nC4604_=_C5459( C4604 C5459 ) C4604_=_C5460( C4604 C5460 ) C4605_=_C5412( C4605 C5412 ) C4605_=_C5425( C4605 C5425 ) C4605_=_C5461( C4605 C5461 ) C4605_=_C5462( C4605 C5462 ) \nC4605_=_C5463( C4605 C5463 ) C4605_=_C5464( C4605 C5464 ) C4605_=_C5465( C4605 C5465 ) C4605_=_C5466( C4605 C5466 ) C4622_=_C4630( C4622 C4630 ) C4622_=_C5430( C4622 C5430 ) \nC4622_=_C5438( C4622 C5438 ) C4622_=_C5440( C4622 C5440 ) C4622_=_C5441( C4622 C5441 ) C4622_=_C5442( C4622 C5442 ) C4622_=_C5443( C4622 C5443 ) C4622_=_C5444( C4622 C5444 ) \nC4622_=_C5445( C4622 C5445 ) C4622_=_C5446( C4622 C5446 ) C4622_=_C5447( C4622 C5447 ) C4622_=_C5448( C4622 C5448 ) C4622_=_C5449( C4622 C5449 ) C4622_=_C5450( C4622 C5450 ) \nC4622_=_C5451( C4622 C5451 ) C4622_=_C5452( C4622 C5452 ) C4630_=_C5430( C4630 C5430 ) C4630_=_C5438( C4630 C5438 ) C4630_=_C5440( C4630 C5440 ) C4630_=_C5441( C4630 C5441 ) \nC4630_=_C5442( C4630 C5442 ) C4630_=_C5443( C4630 C5443 ) C4630_=_C5444( C4630 C5444 ) C4630_=_C5445( C4630 C5445 ) C4630_=_C5446( C4630 C5446 ) C4630_=_C5447( C4630 C5447 ) \nC4630_=_C5448( C4630 C5448 ) C4630_=_C5449( C4630 C5449 ) C4630_=_C5450( C4630 C5450 ) C4630_=_C5451( C4630 C5451 ) C4630_=_C5452( C4630 C5452 ) C5412_=_C5425( C5412 C5425 ) \nC5412_=_C5461( C5412 C5461 ) C5412_=_C5462( C5412 C5462 ) C5412_=_C5463( C5412 C5463 ) C5412_=_C5464( C5412 C5464 ) C5412_=_C5465( C5412 C5465 ) C5412_=_C5466( C5412 C5466 ) \nC5425_=_C5461( C5425 C5461 ) C5425_=_C5462( C5425 C5462 ) C5425_=_C5463( C5425 C5463 ) C5425_=_C5464( C5425 C5464 ) C5425_=_C5465( C5425 C5465 ) C5425_=_C5466( C5425 C5466 ) \nC5430_=_C5431( C5430 C5431 ) C5430_=_C5438( C5430 C5438 ) C5430_=_C5440( C5430 C5440 ) C5430_=_C5441( C5430 C5441 ) C5430_=_C5442( C5430 C5442 ) C5430_=_C5443( C5430 C5443 ) \nC5430_=_C5444( C5430 C5444 ) C5430_=_C5445( C5430 C5445 ) C5430_=_C5446( C5430 C5446 ) C5430_=_C5447( C5430 C5447 ) C5430_=_C5448( C5430 C5448 ) C5430_=_C5449( C5430 C5449 ) \nC5430_=_C5450( C5430 C5450 ) C5430_=_C5451( C5430 C5451 ) C5430_=_C5452( C5430 C5452 ) C5431_=_C5454( C5431 C5454 ) C5431_=_C5456( C5431 C5456 ) C5431_=_C5457( C5431 C5457 ) \nC5431_=_C5458( C5431 C5458 ) C5431_=_C5459( C5431 C5459 ) C5431_=_C5460( C5431 C5460 ) C5438_=_C5440( C5438 C5440 ) C5438_=_C5441( C5438 C5441 ) C5438_=_C5442( C5438 C5442 ) \nC5438_=_C5443( C5438 C5443 ) C5438_=_C5444( C5438 C5444 ) C5438_=_C5445( C5438 C5445 ) C5438_=_C5446( C5438 C5446 ) C5438_=_C5447( C5438 C5447 ) C5438_=_C5448( C5438 C5448 ) \nC5438_=_C5449( C5438 C5449 ) C5438_=_C5450( C5438 C5450 ) C5438_=_C5451( C5438 C5451 ) C5438_=_C5452( C5438 C5452 ) C5438_=_C5462( C5438 C5462 ) C5440_=_C5441( C5440 C5441 ) \nC5440_=_C5442( C5440 C5442 ) C5440_=_C5443( C5440 C5443 ) C5440_=_C5444( C5440 C5444 ) C5440_=_C5445( C5440 C5445 ) C5440_=_C5446( C5440 C5446 ) C5440_=_C5447( C5440 C5447 ) \nC5440_=_C5448( C5440 C5448 ) C5440_=_C5449( C5440 C5449 ) C5440_=_C5450( C5440 C5450 ) C5440_=_C5451( C5440 C5451 ) C5440_=_C5452(</w:t>
      </w:r>
    </w:p>
    <w:p>
      <w:pPr>
        <w:pStyle w:val="PreformattedText"/>
        <w:bidi w:val="0"/>
        <w:spacing w:before="0" w:after="0"/>
        <w:jc w:val="left"/>
        <w:rPr/>
      </w:pPr>
      <w:r>
        <w:rPr/>
        <w:t xml:space="preserve"> </w:t>
      </w:r>
      <w:r>
        <w:rPr/>
        <w:t>C5440 C5452 ) C5440_=_C5456( C5440 C5456 ) \nC5441_=_C5442( C5441 C5442 ) C5441_=_C5443( C5441 C5443 ) C5441_=_C5444( C5441 C5444 ) C5441_=_C5445( C5441 C5445 ) C5441_=_C5446( C5441 C5446 ) C5441_=_C5447( C5441 C5447 ) \nC5441_=_C5448( C5441 C5448 ) C5441_=_C5449( C5441 C5449 ) C5441_=_C5450( C5441 C5450 ) C5441_=_C5451( C5441 C5451 ) C5441_=_C5452( C5441 C5452 ) C5442_=_C5443( C5442 C5443 ) \nC5442_=_C5444( C5442 C5444 ) C5442_=_C5445( C5442 C5445 ) C5442_=_C5446( C5442 C5446 ) C5442_=_C5447( C5442 C5447 ) C5442_=_C5448( C5442 C5448 ) C5442_=_C5449( C5442 C5449 ) \nC5442_=_C5450( C5442 C5450 ) C5442_=_C5451( C5442 C5451 ) C5442_=_C5452( C5442 C5452 ) C5443_=_C5444( C5443 C5444 ) C5443_=_C5445( C5443 C5445 ) C5443_=_C5446( C5443 C5446 ) \nC5443_=_C5447( C5443 C5447 ) C5443_=_C5448( C5443 C5448 ) C5443_=_C5449( C5443 C5449 ) C5443_=_C5450( C5443 C5450 ) C5443_=_C5451( C5443 C5451 ) C5443_=_C5452( C5443 C5452 ) \nC5444_=_C5445( C5444 C5445 ) C5444_=_C5446( C5444 C5446 ) C5444_=_C5447( C5444 C5447 ) C5444_=_C5448( C5444 C5448 ) C5444_=_C5449( C5444 C5449 ) C5444_=_C5450( C5444 C5450 ) \nC5444_=_C5451( C5444 C5451 ) C5444_=_C5452( C5444 C5452 ) C5445_=_C5446( C5445 C5446 ) C5445_=_C5447( C5445 C5447 ) C5445_=_C5448( C5445 C5448 ) C5445_=_C5449( C5445 C5449 ) \nC5445_=_C5450( C5445 C5450 ) C5445_=_C5451( C5445 C5451 ) C5445_=_C5452( C5445 C5452 ) C5446_=_C5447( C5446 C5447 ) C5446_=_C5448( C5446 C5448 ) C5446_=_C5449( C5446 C5449 ) \nC5446_=_C5450( C5446 C5450 ) C5446_=_C5451( C5446 C5451 ) C5446_=_C5452( C5446 C5452 ) C5447_=_C5448( C5447 C5448 ) C5447_=_C5449( C5447 C5449 ) C5447_=_C5450( C5447 C5450 ) \nC5447_=_C5451( C5447 C5451 ) C5447_=_C5452( C5447 C5452 ) C5448_=_C5449( C5448 C5449 ) C5448_=_C5450( C5448 C5450 ) C5448_=_C5451( C5448 C5451 ) C5448_=_C5452( C5448 C5452 ) \nC5449_=_C5450( C5449 C5450 ) C5449_=_C5451( C5449 C5451 ) C5449_=_C5452( C5449 C5452 ) C5450_=_C5451( C5450 C5451 ) C5450_=_C5452( C5450 C5452 ) C5451_=_C5452( C5451 C5452 ) \nC5454_=_C5456( C5454 C5456 ) C5454_=_C5457( C5454 C5457 ) C5454_=_C5458( C5454 C5458 ) C5454_=_C5459( C5454 C5459 ) C5454_=_C5460( C5454 C5460 ) C5454_=_C5461( C5454 C5461 ) \nC5456_=_C5457( C5456 C5457 ) C5456_=_C5458( C5456 C5458 ) C5456_=_C5459( C5456 C5459 ) C5456_=_C5460( C5456 C5460 ) C5457_=_C5458( C5457 C5458 ) C5457_=_C5459( C5457 C5459 ) \nC5457_=_C5460( C5457 C5460 ) C5457_=_C5463( C5457 C5463 ) C5458_=_C5459( C5458 C5459 ) C5458_=_C5460( C5458 C5460 ) C5458_=_C5464( C5458 C5464 ) C5459_=_C5460( C5459 C5460 ) \nC5459_=_C5465( C5459 C5465 ) C5460_=_C5466( C5460 C5466 ) C5461_=_C5462( C5461 C5462 ) C5461_=_C5463( C5461 C5463 ) C5461_=_C5464( C5461 C5464 ) C5461_=_C5465( C5461 C5465 ) \nC5461_=_C5466( C5461 C5466 ) C5462_=_C5463( C5462 C5463 ) C5462_=_C5464( C5462 C5464 ) C5462_=_C5465( C5462 C5465 ) C5462_=_C5466( C5462 C5466 ) C5463_=_C5464( C5463 C5464 ) \nC5463_=_C5465( C5463 C5465 ) C5463_=_C5466( C5463 C5466 ) C5464_=_C5465( C5464 C5465 ) C5464_=_C5466( C5464 C5466 ) C5465_=_C5466( C5465 C5466 ) "];372-&gt;415[label="89: C1391 C1404 C1417 C1418 C1430 \nC1449 C1451 C1452 C1453 C1454 C1457 \nC1458 C1459 C1463 C1464 C1465 C1466 \nC1467 C1468 C1469 C1471 C1472 C1474 \nC1475 C1476 C1477 C1478 C1480 C1481 \nC1482 C1483 C1484 C1485 C1486 C1487 \nC1488 C1489 C1492 C1493 C1494 C1495 \nC1496 C1506 C1519 C1533 C3805 C3806 \nC3827 C3841 C3851 C3860 C4567 C4568 \nC4587 C4595 C4604 C4605 C4622 C4630 \nC5412 C5425 C5430 C5431 C5438 C5440 \nC5441 C5442 C5443 C5444 C5445 C5446 \nC5447 C5448 C5449 C5450 C5451 C5452 \nC5454 C5456 C5457 C5458 C5459 C5460 \nC5461 C5462 C5463 C5464 C5465 C5466 \n646: C1391_=_C1404 ,C1391_=_C1430 ,C1391_=_C1474 ,C1391_=_C1475 ,C1391_=_C1476 ,\nC1391_=_C1477 ,C1391_=_C1478 ,C1391_=_C1480 ,C1391_=_C1481 ,C1391_=_C1482 ,C1404_=_C1430 ,\nC1404_=_C1474 ,C1404_=_C1475 ,C1404_=_C1476 ,C1404_=_C1477 ,C1404_=_C1478 ,C1404_=_C1480 ,\nC1404_=_C1481 ,C1404_=_C1482 ,C1417_=_C1418 ,C1417_=_C1449 ,C1417_=_C1451 ,C1417_=_C1452 ,\nC1417_=_C1453 ,C1417_=_C1454 ,C1417_=_C1457 ,C1417_=_C1458 ,C1417_=_C1459 ,C1418_=_C1463 ,\nC1418_=_C1464 ,C1418_=_C1465 ,C1418_=_C1466 ,C1418_=_C1467 ,C1418_=_C1468 ,C1418_=_C1469 ,\nC1418_=_C1471 ,C1418_=_C1472 ,C1430_=_C1474 ,C1430_=_C1475 ,C1430_=_C1476 ,C1430_=_C1477 ,\nC1430_=_C1478 ,C1430_=_C1480 ,C1430_=_C1481 ,C1430_=_C1482 ,C1449_=_C1451 ,C1449_=_C1452 ,\nC1449_=_C1453 ,C1449_=_C1454 ,C1449_=_C1457 ,C1449_=_C1458 ,C1449_=_C1459 ,C1449_=_C1474 ,\nC1449_=_C1483 ,C1449_=_C1506 ,C1451_=_C1452 ,C1451_=_C1453 ,C1451_=_C1454 ,C1451_=_C1457 ,\nC1451_=_C1458 ,C1451_=_C1459 ,C1451_=_C1463 ,C1451_=_C1484 ,C1451_=_C1519 ,C1452_=_C1453 ,\nC1452_=_C1454 ,C1452_=_C1457 ,C1452_=_C1458 ,C1452_=_C1459 ,C1452_=_C1464 ,C1452_=_C1485 ,\nC1452_=_C1533 ,C1453_=_C1454 ,C1453_=_C1457 ,C1453_=_C1458 ,C1453_=_C1459 ,C1453_=_C1465 ,\nC1454_=_C1457 ,C1454_=_C1458 ,C1454_=_C1459 ,C1454_=_C1478 ,C1454_=_C1489 ,C1454_=_C3860 ,\nC1457_=_C1458 ,C1457_=_C1459 ,C1457_=_C1492 ,C1457_=_C5454 ,C1457_=_C5461 ,C1458_=_C1459 ,\nC1458_=_C1493 ,C1458_=_C5440 ,C1458_=_C5456 ,C1459_=_C1472 ,C1463_=_C1464 ,C1463_=_C1465 ,\nC1463_=_C1466 ,C1463_=_C1467 ,C1463_=_C1468 ,C1463_=_C1469 ,C1463_=_C1471 ,C1463_=_C1472 ,\nC1463_=_C1484 ,C1463_=_C1519 ,C1464_=_C1465 ,C1464_=_C1466 ,C1464_=_C1467 ,C1464_=_C1468 ,\nC1464_=_C1469 ,C1464_=_C1471 ,C1464_=_C1472 ,C1464_=_C1485 ,C1464_=_C1533 ,C1465_=_C1466 ,\nC1465_=_C1467 ,C1465_=_C1468 ,C1465_=_C1469 ,C1465_=_C1471 ,C1465_=_C1472 ,C1466_=_C1467 ,\nC1466_=_C1468 ,C1466_=_C1469 ,C1466_=_C1471 ,C1466_=_C1472 ,C1466_=_C3805 ,C1466_=_C3806 ,\nC1467_=_C1468 ,C1467_=_C1469 ,C1467_=_C1471 ,C1467_=_C1472 ,C1467_=_C3827 ,C1468_=_C1469 ,\nC1468_=_C1471 ,C1468_=_C1472 ,C1468_=_C3841 ,C1469_=_C1471 ,C1469_=_C1472 ,C1469_=_C3851 ,\nC1471_=_C1472 ,C1471_=_C1480 ,C1471_=_C5438 ,C1471_=_C5462 ,C1474_=_C1475 ,C1474_=_C1476 ,\nC1474_=_C1477 ,C1474_=_C1478 ,C1474_=_C1480 ,C1474_=_C1481 ,C1474_=_C1482 ,C1474_=_C1483 ,\nC1474_=_C1506 ,C1475_=_C1476 ,C1475_=_C1477 ,C1475_=_C1478 ,C1475_=_C1480 ,C1475_=_C1481 ,\nC1475_=_C1482 ,C1476_=_C1477 ,C1476_=_C1478 ,C1476_=_C1480 ,C1476_=_C1481 ,C1476_=_C1482 ,\nC1477_=_C1478 ,C1477_=_C1480 ,C1477_=_C1481 ,C1477_=_C1482 ,C1478_=_C1480 ,C1478_=_C1481 ,\nC1478_=_C1482 ,C1478_=_C1489 ,C1478_=_C3860 ,C1480_=_C1481 ,C1480_=_C1482 ,C1480_=_C5438 ,\nC1480_=_C5462 ,C1481_=_C1482 ,C1483_=_C1484 ,C1483_=_C1485 ,C1483_=_C1486 ,C1483_=_C1487 ,\nC1483_=_C1488 ,C1483_=_C1489 ,C1483_=_C1492 ,C1483_=_C1493 ,C1483_=_C1494 ,C1483_=_C1495 ,\nC1483_=_C1496 ,C1483_=_C1506 ,C1484_=_C1485 ,C1484_=_C1486 ,C1484_=_C1487 ,C1484_=_C1488 ,\nC1484_=_C1489 ,C1484_=_C1492 ,C1484_=_C1493 ,C1484_=_C1494 ,C1484_=_C1495 ,C1484_=_C1496 ,\nC1484_=_C1519 ,C1485_=_C1486 ,C1485_=_C1487 ,C1485_=_C1488 ,C1485_=_C1489 ,C1485_=_C1492 ,\nC1485_=_C1493 ,C1485_=_C1494 ,C1485_=_C1495 ,C1485_=_C1496 ,C1485_=_C1533 ,C1486_=_C1487 ,\nC1486_=_C1488 ,C1486_=_C1489 ,C1486_=_C1492 ,C1486_=_C1493 ,C1486_=_C1494 ,C1486_=_C1495 ,\nC1486_=_C1496 ,C1487_=_C1488 ,C1487_=_C1489 ,C1487_=_C1492 ,C1487_=_C1493 ,C1487_=_C1494 ,\nC1487_=_C1495 ,C1487_=_C1496 ,C1488_=_C1489 ,C1488_=_C1492 ,C1488_=_C1493 ,C1488_=_C1494 ,\nC1488_=_C1495 ,C1488_=_C1496 ,C1489_=_C1492 ,C1489_=_C1493 ,C1489_=_C1494 ,C1489_=_C1495 ,\nC1489_=_C1496 ,C1489_=_C3860 ,C1492_=_C1493 ,C1492_=_C1494 ,C1492_=_C1495 ,C1492_=_C1496 ,\nC1492_=_C5454 ,C1492_=_C5461 ,C1493_=_C1494 ,C1493_=_C1495 ,C1493_=_C1496 ,C1493_=_C5440 ,\nC1493_=_C5456 ,C1494_=_C1495 ,C1494_=_C1496 ,C1495_=_C1496 ,C1506_=_C1519 ,C1506_=_C1533 ,\nC1506_=_C3805 ,C1506_=_C4567 ,C1506_=_C4604 ,C1506_=_C5431 ,C1506_=_C5454 ,C1506_=_C5456 ,\nC1506_=_C5457 ,C1506_=_C5458 ,C1506_=_C5459 ,C1506_=_C5460 ,C1519_=_C1533 ,C1519_=_C3805 ,\nC1519_=_C4567 ,C1519_=_C4604 ,C1519_=_C5431 ,C1519_=_C5454 ,C1519_=_C5456 ,C1519_=_C5457 ,\nC1519_=_C5458 ,C1519_=_C5459 ,C1519_=_C5460 ,C1533_=_C3805 ,C1533_=_C4567 ,C1533_=_C4604 ,\nC1533_=_C5431 ,C1533_=_C5454 ,C1533_=_C5456 ,C1533_=_C5457 ,C1533_=_C5458 ,C1533_=_C5459 ,\nC1533_=_C5460 ,C3805_=_C3806 ,C3805_=_C4567 ,C3805_=_C4604 ,C3805_=_C5431 ,C3805_=_C5454 ,\nC3805_=_C5456 ,C3805_=_C5457 ,C3805_=_C5458 ,C3805_=_C5459 ,C3805_=_C5460 ,C3806_=_C4568 ,\nC3806_=_C4605 ,C3806_=_C5412 ,C3806_=_C5425 ,C3806_=_C5461 ,C3806_=_C5462 ,C3806_=_C5463 ,\nC3806_=_C5464 ,C3806_=_C5465 ,C3806_=_C5466 ,C3827_=_C3841 ,C3827_=_C3851 ,C3827_=_C3860 ,\nC3827_=_C4587 ,C3827_=_C4595 ,C3827_=_C4622 ,C3827_=_C4630 ,C3827_=_C5430 ,C3827_=_C5438 ,\nC3827_=_C5440 ,C3827_=_C5441 ,C3827_=_C5442 ,C3827_=_C5443 ,C3827_=_C5444 ,C3827_=_C5445 ,\nC3827_=_C5446 ,C3827_=_C5447 ,C3827_=_C5448 ,C3827_=_C5449 ,C3827_=_C5450 ,C3827_=_C5451 ,\nC3827_=_C5452 ,C3841_=_C3851 ,C3841_=_C3860 ,C3841_=_C4587 ,C3841_=_C4595 ,C3841_=_C4622 ,\nC3841_=_C4630 ,C3841_=_C5430 ,C3841_=_C5438 ,C3841_=_C5440 ,C3841_=_C5441 ,C3841_=_C5442 ,\nC3841_=_C5443 ,C3841_=_C5444 ,C3841_=_C5445 ,C3841_=_C5446 ,C3841_=_C5447 ,C3841_=_C5448 ,\nC3841_=_C5449 ,C3841_=_C5450 ,C3841_=_C5451 ,C3841_=_C5452 ,C3851_=_C3860 ,C3851_=_C4587 ,\nC3851_=_C4595 ,C3851_=_C4622 ,C3851_=_C4630 ,C3851_=_C5430 ,C3851_=_C5438 ,C3851_=_C5440 ,\nC3851_=_C5441 ,C3851_=_C5442 ,C3851_=_C5443 ,C3851_=_C5444 ,C3851_=_C5445 ,C3851_=_C5446 ,\nC3851_=_C5447 ,C3851_=_C5448 ,C3851_=_C5449 ,C3851_=_C5450 ,C3851_=_C5451 ,C3851_=_C5452 ,\nC3860_=_C4587 ,C3860_=_C4595 ,C3860_=_C4622 ,C3860_=_C4630 ,C3860_=_C5430 ,C3860_=_C5438 ,\nC3860_=_C5440 ,C3860_=_C5441 ,C3860_=_C5442 ,C3860_=_C5443 ,C3860_=_C5444 ,C3860_=_C5445 ,\nC3860_=_C5446 ,C3860_=_C5447 ,C3860_=_C5448 ,C3860_=_C5449 ,C3860_=_C5450 ,C3860_=_C5451 ,\nC3860_=_C5452 ,C4567_=_C4568 ,C4567_=_C4604 ,C4567_=_C5431 ,C4567_=_C5454 ,C4567_=_C5456 ,\nC4567_=_C5457 ,C4567_=_C5458 ,C4567_=_C5459 ,C4567_=_C5460 ,C4568_=_C4605 ,C4568_=_C5412 ,\nC4568_=_C5425 ,C4568_=_C5461 ,C4568_=_C5462 ,C4568_=_C5463 ,C4568_=_C5464 ,C4568_=_C5465 ,\nC4568_=_C5466 ,C4587_=_C4595 ,C4587_=_C4622 ,C4587_=_C4630 ,C4587_=_C5430 ,C4587_=_C5438 ,\nC4587_=_C5440 ,C4587_=_C5441 ,C4587_=_C5442 ,C4587_=_C5443 ,C4587_=_C5444</w:t>
      </w:r>
    </w:p>
    <w:p>
      <w:pPr>
        <w:pStyle w:val="PreformattedText"/>
        <w:bidi w:val="0"/>
        <w:spacing w:before="0" w:after="0"/>
        <w:jc w:val="left"/>
        <w:rPr/>
      </w:pPr>
      <w:r>
        <w:rPr/>
        <w:t xml:space="preserve"> </w:t>
      </w:r>
      <w:r>
        <w:rPr/>
        <w:t>,C4587_=_C5445 ,\nC4587_=_C5446 ,C4587_=_C5447 ,C4587_=_C5448 ,C4587_=_C5449 ,C4587_=_C5450 ,C4587_=_C5451 ,\nC4587_=_C5452 ,C4595_=_C4622 ,C4595_=_C4630 ,C4595_=_C5430 ,C4595_=_C5438 ,C4595_=_C5440 ,\nC4595_=_C5441 ,C4595_=_C5442 ,C4595_=_C5443 ,C4595_=_C5444 ,C4595_=_C5445 ,C4595_=_C5446 ,\nC4595_=_C5447 ,C4595_=_C5448 ,C4595_=_C5449 ,C4595_=_C5450 ,C4595_=_C5451 ,C4595_=_C5452 ,\nC4604_=_C4605 ,C4604_=_C5431 ,C4604_=_C5454 ,C4604_=_C5456 ,C4604_=_C5457 ,C4604_=_C5458 ,\nC4604_=_C5459 ,C4604_=_C5460 ,C4605_=_C5412 ,C4605_=_C5425 ,C4605_=_C5461 ,C4605_=_C5462 ,\nC4605_=_C5463 ,C4605_=_C5464 ,C4605_=_C5465 ,C4605_=_C5466 ,C4622_=_C4630 ,C4622_=_C5430 ,\nC4622_=_C5438 ,C4622_=_C5440 ,C4622_=_C5441 ,C4622_=_C5442 ,C4622_=_C5443 ,C4622_=_C5444 ,\nC4622_=_C5445 ,C4622_=_C5446 ,C4622_=_C5447 ,C4622_=_C5448 ,C4622_=_C5449 ,C4622_=_C5450 ,\nC4622_=_C5451 ,C4622_=_C5452 ,C4630_=_C5430 ,C4630_=_C5438 ,C4630_=_C5440 ,C4630_=_C5441 ,\nC4630_=_C5442 ,C4630_=_C5443 ,C4630_=_C5444 ,C4630_=_C5445 ,C4630_=_C5446 ,C4630_=_C5447 ,\nC4630_=_C5448 ,C4630_=_C5449 ,C4630_=_C5450 ,C4630_=_C5451 ,C4630_=_C5452 ,C5412_=_C5425 ,\nC5412_=_C5461 ,C5412_=_C5462 ,C5412_=_C5463 ,C5412_=_C5464 ,C5412_=_C5465 ,C5412_=_C5466 ,\nC5425_=_C5461 ,C5425_=_C5462 ,C5425_=_C5463 ,C5425_=_C5464 ,C5425_=_C5465 ,C5425_=_C5466 ,\nC5430_=_C5431 ,C5430_=_C5438 ,C5430_=_C5440 ,C5430_=_C5441 ,C5430_=_C5442 ,C5430_=_C5443 ,\nC5430_=_C5444 ,C5430_=_C5445 ,C5430_=_C5446 ,C5430_=_C5447 ,C5430_=_C5448 ,C5430_=_C5449 ,\nC5430_=_C5450 ,C5430_=_C5451 ,C5430_=_C5452 ,C5431_=_C5454 ,C5431_=_C5456 ,C5431_=_C5457 ,\nC5431_=_C5458 ,C5431_=_C5459 ,C5431_=_C5460 ,C5438_=_C5440 ,C5438_=_C5441 ,C5438_=_C5442 ,\nC5438_=_C5443 ,C5438_=_C5444 ,C5438_=_C5445 ,C5438_=_C5446 ,C5438_=_C5447 ,C5438_=_C5448 ,\nC5438_=_C5449 ,C5438_=_C5450 ,C5438_=_C5451 ,C5438_=_C5452 ,C5438_=_C5462 ,C5440_=_C5441 ,\nC5440_=_C5442 ,C5440_=_C5443 ,C5440_=_C5444 ,C5440_=_C5445 ,C5440_=_C5446 ,C5440_=_C5447 ,\nC5440_=_C5448 ,C5440_=_C5449 ,C5440_=_C5450 ,C5440_=_C5451 ,C5440_=_C5452 ,C5440_=_C5456 ,\nC5441_=_C5442 ,C5441_=_C5443 ,C5441_=_C5444 ,C5441_=_C5445 ,C5441_=_C5446 ,C5441_=_C5447 ,\nC5441_=_C5448 ,C5441_=_C5449 ,C5441_=_C5450 ,C5441_=_C5451 ,C5441_=_C5452 ,C5442_=_C5443 ,\nC5442_=_C5444 ,C5442_=_C5445 ,C5442_=_C5446 ,C5442_=_C5447 ,C5442_=_C5448 ,C5442_=_C5449 ,\nC5442_=_C5450 ,C5442_=_C5451 ,C5442_=_C5452 ,C5443_=_C5444 ,C5443_=_C5445 ,C5443_=_C5446 ,\nC5443_=_C5447 ,C5443_=_C5448 ,C5443_=_C5449 ,C5443_=_C5450 ,C5443_=_C5451 ,C5443_=_C5452 ,\nC5444_=_C5445 ,C5444_=_C5446 ,C5444_=_C5447 ,C5444_=_C5448 ,C5444_=_C5449 ,C5444_=_C5450 ,\nC5444_=_C5451 ,C5444_=_C5452 ,C5445_=_C5446 ,C5445_=_C5447 ,C5445_=_C5448 ,C5445_=_C5449 ,\nC5445_=_C5450 ,C5445_=_C5451 ,C5445_=_C5452 ,C5446_=_C5447 ,C5446_=_C5448 ,C5446_=_C5449 ,\nC5446_=_C5450 ,C5446_=_C5451 ,C5446_=_C5452 ,C5447_=_C5448 ,C5447_=_C5449 ,C5447_=_C5450 ,\nC5447_=_C5451 ,C5447_=_C5452 ,C5448_=_C5449 ,C5448_=_C5450 ,C5448_=_C5451 ,C5448_=_C5452 ,\nC5449_=_C5450 ,C5449_=_C5451 ,C5449_=_C5452 ,C5450_=_C5451 ,C5450_=_C5452 ,C5451_=_C5452 ,\nC5454_=_C5456 ,C5454_=_C5457 ,C5454_=_C5458 ,C5454_=_C5459 ,C5454_=_C5460 ,C5454_=_C5461 ,\nC5456_=_C5457 ,C5456_=_C5458 ,C5456_=_C5459 ,C5456_=_C5460 ,C5457_=_C5458 ,C5457_=_C5459 ,\nC5457_=_C5460 ,C5457_=_C5463 ,C5458_=_C5459 ,C5458_=_C5460 ,C5458_=_C5464 ,C5459_=_C5460 ,\nC5459_=_C5465 ,C5460_=_C5466 ,C5461_=_C5462 ,C5461_=_C5463 ,C5461_=_C5464 ,C5461_=_C5465 ,\nC5461_=_C5466 ,C5462_=_C5463 ,C5462_=_C5464 ,C5462_=_C5465 ,C5462_=_C5466 ,C5463_=_C5464 ,\nC5463_=_C5465 ,C5463_=_C5466 ,C5464_=_C5465 ,C5464_=_C5466 ,C5465_=_C5466 ,"];416[shape=box, label="id:416 level: 7\n97: C1401 C1415 C1429 C1443 C1444 \nC1495 C1509 C1525 C1536 C1537 C1593 \nC1607 C1611 C1612 C1620 C1621 C1634 \nC1643 C1644 C1646 C1647 C1648 C1649 \nC1650 C1651 C1652 C1653 C1655 C1656 \nC1658 C1659 C1660 C1661 C1662 C1663 \nC1664 C1665 C1666 C1676 C1677 C2726 \nC2741 C2750 C2760 C2761 C2820 C2835 \nC2846 C2853 C2854 C2916 C2931 C2939 \nC2940 C2949 C6160 C6161 C6162 C6236 \nC6237 C6238 C6803 C6813 C6822 C6823 \nC6833 C6844 C6845 C6847 C6863 C6864 \nC6865 C6866 C6867 C6868 C6869 C6870 \nC6871 C6872 C6874 C6875 C6876 C6877 \nC6878 C6879 C6880 C6881 C6882 C6883 \nC6884 C6885 C6886 C6887 C6889 C6890 \nC6891 C6892 \n1103: C1401_=_C1415( C1401 C1415 ) C1401_=_C1429( C1401 C1429 ) C1401_=_C1537( C1401 C1537 ) C1401_=_C1620( C1401 C1620 ) C1401_=_C1676( C1401 C1676 ) \nC1401_=_C2726( C1401 C2726 ) C1401_=_C2741( C1401 C2741 ) C1401_=_C2750( C1401 C2750 ) C1401_=_C2854( C1401 C2854 ) C1401_=_C2939( C1401 C2939 ) C1401_=_C6161( C1401 C6161 ) \nC1401_=_C6237( C1401 C6237 ) C1401_=_C6803( C1401 C6803 ) C1401_=_C6813( C1401 C6813 ) C1401_=_C6833( C1401 C6833 ) C1401_=_C6845( C1401 C6845 ) C1401_=_C6863( C1401 C6863 ) \nC1401_=_C6874( C1401 C6874 ) C1401_=_C6875( C1401 C6875 ) C1401_=_C6876( C1401 C6876 ) C1401_=_C6877( C1401 C6877 ) C1401_=_C6878( C1401 C6878 ) C1401_=_C6879( C1401 C6879 ) \nC1401_=_C6880( C1401 C6880 ) C1401_=_C6881( C1401 C6881 ) C1415_=_C1429( C1415 C1429 ) C1415_=_C1537( C1415 C1537 ) C1415_=_C1620( C1415 C1620 ) C1415_=_C1676( C1415 C1676 ) \nC1415_=_C2726( C1415 C2726 ) C1415_=_C2741( C1415 C2741 ) C1415_=_C2750( C1415 C2750 ) C1415_=_C2854( C1415 C2854 ) C1415_=_C2939( C1415 C2939 ) C1415_=_C6161( C1415 C6161 ) \nC1415_=_C6237( C1415 C6237 ) C1415_=_C6803( C1415 C6803 ) C1415_=_C6813( C1415 C6813 ) C1415_=_C6833( C1415 C6833 ) C1415_=_C6845( C1415 C6845 ) C1415_=_C6863( C1415 C6863 ) \nC1415_=_C6874( C1415 C6874 ) C1415_=_C6875( C1415 C6875 ) C1415_=_C6876( C1415 C6876 ) C1415_=_C6877( C1415 C6877 ) C1415_=_C6878( C1415 C6878 ) C1415_=_C6879( C1415 C6879 ) \nC1415_=_C6880( C1415 C6880 ) C1415_=_C6881( C1415 C6881 ) C1429_=_C1537( C1429 C1537 ) C1429_=_C1620( C1429 C1620 ) C1429_=_C1676( C1429 C1676 ) C1429_=_C2726( C1429 C2726 ) \nC1429_=_C2741( C1429 C2741 ) C1429_=_C2750( C1429 C2750 ) C1429_=_C2854( C1429 C2854 ) C1429_=_C2939( C1429 C2939 ) C1429_=_C6161( C1429 C6161 ) C1429_=_C6237( C1429 C6237 ) \nC1429_=_C6803( C1429 C6803 ) C1429_=_C6813( C1429 C6813 ) C1429_=_C6833( C1429 C6833 ) C1429_=_C6845( C1429 C6845 ) C1429_=_C6863( C1429 C6863 ) C1429_=_C6874( C1429 C6874 ) \nC1429_=_C6875( C1429 C6875 ) C1429_=_C6876( C1429 C6876 ) C1429_=_C6877( C1429 C6877 ) C1429_=_C6878( C1429 C6878 ) C1429_=_C6879( C1429 C6879 ) C1429_=_C6880( C1429 C6880 ) \nC1429_=_C6881( C1429 C6881 ) C1443_=_C1444( C1443 C1444 ) C1443_=_C1536( C1443 C1536 ) C1443_=_C1593( C1443 C1593 ) C1443_=_C1607( C1443 C1607 ) C1443_=_C1634( C1443 C1634 ) \nC1443_=_C2760( C1443 C2760 ) C1443_=_C2853( C1443 C2853 ) C1443_=_C2916( C1443 C2916 ) C1443_=_C2931( C1443 C2931 ) C1443_=_C2949( C1443 C2949 ) C1443_=_C6160( C1443 C6160 ) \nC1443_=_C6236( C1443 C6236 ) C1443_=_C6822( C1443 C6822 ) C1443_=_C6844( C1443 C6844 ) C1443_=_C6863( C1443 C6863 ) C1443_=_C6864( C1443 C6864 ) C1443_=_C6865( C1443 C6865 ) \nC1443_=_C6866( C1443 C6866 ) C1443_=_C6867( C1443 C6867 ) C1443_=_C6868( C1443 C6868 ) C1443_=_C6869( C1443 C6869 ) C1443_=_C6870( C1443 C6870 ) C1443_=_C6871( C1443 C6871 ) \nC1443_=_C6872( C1443 C6872 ) C1444_=_C1495( C1444 C1495 ) C1444_=_C1509( C1444 C1509 ) C1444_=_C1525( C1444 C1525 ) C1444_=_C1621( C1444 C1621 ) C1444_=_C1677( C1444 C1677 ) \nC1444_=_C2761( C1444 C2761 ) C1444_=_C2820( C1444 C2820 ) C1444_=_C2835( C1444 C2835 ) C1444_=_C2846( C1444 C2846 ) C1444_=_C2940( C1444 C2940 ) C1444_=_C6162( C1444 C6162 ) \nC1444_=_C6238( C1444 C6238 ) C1444_=_C6823( C1444 C6823 ) C1444_=_C6847( C1444 C6847 ) C1444_=_C6864( C1444 C6864 ) C1444_=_C6882( C1444 C6882 ) C1444_=_C6883( C1444 C6883 ) \nC1444_=_C6884( C1444 C6884 ) C1444_=_C6885( C1444 C6885 ) C1444_=_C6886( C1444 C6886 ) C1444_=_C6887( C1444 C6887 ) C1444_=_C6889( C1444 C6889 ) C1444_=_C6890( C1444 C6890 ) \nC1444_=_C6891( C1444 C6891 ) C1444_=_C6892( C1444 C6892 ) C1495_=_C1509( C1495 C1509 ) C1495_=_C1525( C1495 C1525 ) C1495_=_C1621( C1495 C1621 ) C1495_=_C1677( C1495 C1677 ) \nC1495_=_C2761( C1495 C2761 ) C1495_=_C2820( C1495 C2820 ) C1495_=_C2835( C1495 C2835 ) C1495_=_C2846( C1495 C2846 ) C1495_=_C2940( C1495 C2940 ) C1495_=_C6162( C1495 C6162 ) \nC1495_=_C6238( C1495 C6238 ) C1495_=_C6823( C1495 C6823 ) C1495_=_C6847( C1495 C6847 ) C1495_=_C6864( C1495 C6864 ) C1495_=_C6882( C1495 C6882 ) C1495_=_C6883( C1495 C6883 ) \nC1495_=_C6884( C1495 C6884 ) C1495_=_C6885( C1495 C6885 ) C1495_=_C6886( C1495 C6886 ) C1495_=_C6887( C1495 C6887 ) C1495_=_C6889( C1495 C6889 ) C1495_=_C6890( C1495 C6890 ) \nC1495_=_C6891( C1495 C6891 ) C1495_=_C6892( C1495 C6892 ) C1509_=_C1525( C1509 C1525 ) C1509_=_C1621( C1509 C1621 ) C1509_=_C1677( C1509 C1677 ) C1509_=_C2761( C1509 C2761 ) \nC1509_=_C2820( C1509 C2820 ) C1509_=_C2835( C1509 C2835 ) C1509_=_C2846( C1509 C2846 ) C1509_=_C2940( C1509 C2940 ) C1509_=_C6162( C1509 C6162 ) C1509_=_C6238( C1509 C6238 ) \nC1509_=_C6823( C1509 C6823 ) C1509_=_C6847( C1509 C6847 ) C1509_=_C6864( C1509 C6864 ) C1509_=_C6882( C1509 C6882 ) C1509_=_C6883( C1509 C6883 ) C1509_=_C6884( C1509 C6884 ) \nC1509_=_C6885( C1509 C6885 ) C1509_=_C6886( C1509 C6886 ) C1509_=_C6887( C1509 C6887 ) C1509_=_C6889( C1509 C6889 ) C1509_=_C6890( C1509 C6890 ) C1509_=_C6891( C1509 C6891 ) \nC1509_=_C6892( C1509 C6892 ) C1525_=_C1621( C1525 C1621 ) C1525_=_C1677( C1525 C1677 ) C1525_=_C2761( C1525 C2761 ) C1525_=_C2820( C1525 C2820 ) C1525_=_C2835( C1525 C2835 ) \nC1525_=_C2846( C1525 C2846 ) C1525_=_C2940( C1525 C2940 ) C1525_=_C6162( C1525 C6162 ) C1525_=_C6238( C1525 C6238 ) C1525_=_C6823( C1525 C6823 ) C1525_=_C6847( C1525 C6847 ) \nC1525_=_C6864( C1525 C6864 ) C1525_=_C6882( C1525 C6882 ) C1525_=_C6883( C1525 C6883 ) C1525_=_C6884( C1525 C6884 ) C1525_=_C6885( C1525 C6885 ) C1525_=_C6886( C1525 C6886 ) \nC1525_=_C6887( C1525 C6887 ) C1525_=_C6889( C1525 C6889 ) C1525_=_C6890( C1525 C6890 ) C1525_=_C6891( C1525 C6891 ) C1525_=_C6892( C1525 C6892 ) C1536_=_C1537( C1536 C1537 ) \nC1536_=_C1593( C1536 C1593 ) C1536_=_C1607(</w:t>
      </w:r>
    </w:p>
    <w:p>
      <w:pPr>
        <w:pStyle w:val="PreformattedText"/>
        <w:bidi w:val="0"/>
        <w:spacing w:before="0" w:after="0"/>
        <w:jc w:val="left"/>
        <w:rPr/>
      </w:pPr>
      <w:r>
        <w:rPr/>
        <w:t xml:space="preserve"> </w:t>
      </w:r>
      <w:r>
        <w:rPr/>
        <w:t>C1536 C1607 ) C1536_=_C1634( C1536 C1634 ) C1536_=_C2760( C1536 C2760 ) C1536_=_C2853( C1536 C2853 ) C1536_=_C2916( C1536 C2916 ) \nC1536_=_C2931( C1536 C2931 ) C1536_=_C2949( C1536 C2949 ) C1536_=_C6160( C1536 C6160 ) C1536_=_C6236( C1536 C6236 ) C1536_=_C6822( C1536 C6822 ) C1536_=_C6844( C1536 C6844 ) \nC1536_=_C6863( C1536 C6863 ) C1536_=_C6864( C1536 C6864 ) C1536_=_C6865( C1536 C6865 ) C1536_=_C6866( C1536 C6866 ) C1536_=_C6867( C1536 C6867 ) C1536_=_C6868( C1536 C6868 ) \nC1536_=_C6869( C1536 C6869 ) C1536_=_C6870( C1536 C6870 ) C1536_=_C6871( C1536 C6871 ) C1536_=_C6872( C1536 C6872 ) C1537_=_C1620( C1537 C1620 ) C1537_=_C1676( C1537 C1676 ) \nC1537_=_C2726( C1537 C2726 ) C1537_=_C2741( C1537 C2741 ) C1537_=_C2750( C1537 C2750 ) C1537_=_C2854( C1537 C2854 ) C1537_=_C2939( C1537 C2939 ) C1537_=_C6161( C1537 C6161 ) \nC1537_=_C6237( C1537 C6237 ) C1537_=_C6803( C1537 C6803 ) C1537_=_C6813( C1537 C6813 ) C1537_=_C6833( C1537 C6833 ) C1537_=_C6845( C1537 C6845 ) C1537_=_C6863( C1537 C6863 ) \nC1537_=_C6874( C1537 C6874 ) C1537_=_C6875( C1537 C6875 ) C1537_=_C6876( C1537 C6876 ) C1537_=_C6877( C1537 C6877 ) C1537_=_C6878( C1537 C6878 ) C1537_=_C6879( C1537 C6879 ) \nC1537_=_C6880( C1537 C6880 ) C1537_=_C6881( C1537 C6881 ) C1593_=_C1607( C1593 C1607 ) C1593_=_C1634( C1593 C1634 ) C1593_=_C2760( C1593 C2760 ) C1593_=_C2853( C1593 C2853 ) \nC1593_=_C2916( C1593 C2916 ) C1593_=_C2931( C1593 C2931 ) C1593_=_C2949( C1593 C2949 ) C1593_=_C6160( C1593 C6160 ) C1593_=_C6236( C1593 C6236 ) C1593_=_C6822( C1593 C6822 ) \nC1593_=_C6844( C1593 C6844 ) C1593_=_C6863( C1593 C6863 ) C1593_=_C6864( C1593 C6864 ) C1593_=_C6865( C1593 C6865 ) C1593_=_C6866( C1593 C6866 ) C1593_=_C6867( C1593 C6867 ) \nC1593_=_C6868( C1593 C6868 ) C1593_=_C6869( C1593 C6869 ) C1593_=_C6870( C1593 C6870 ) C1593_=_C6871( C1593 C6871 ) C1593_=_C6872( C1593 C6872 ) C1607_=_C1634( C1607 C1634 ) \nC1607_=_C2760( C1607 C2760 ) C1607_=_C2853( C1607 C2853 ) C1607_=_C2916( C1607 C2916 ) C1607_=_C2931( C1607 C2931 ) C1607_=_C2949( C1607 C2949 ) C1607_=_C6160( C1607 C6160 ) \nC1607_=_C6236( C1607 C6236 ) C1607_=_C6822( C1607 C6822 ) C1607_=_C6844( C1607 C6844 ) C1607_=_C6863( C1607 C6863 ) C1607_=_C6864( C1607 C6864 ) C1607_=_C6865( C1607 C6865 ) \nC1607_=_C6866( C1607 C6866 ) C1607_=_C6867( C1607 C6867 ) C1607_=_C6868( C1607 C6868 ) C1607_=_C6869( C1607 C6869 ) C1607_=_C6870( C1607 C6870 ) C1607_=_C6871( C1607 C6871 ) \nC1607_=_C6872( C1607 C6872 ) C1611_=_C1612( C1611 C1612 ) C1611_=_C1620( C1611 C1620 ) C1611_=_C1621( C1611 C1621 ) C1611_=_C1643( C1611 C1643 ) C1611_=_C1644( C1611 C1644 ) \nC1611_=_C1646( C1611 C1646 ) C1611_=_C1647( C1611 C1647 ) C1611_=_C1648( C1611 C1648 ) C1611_=_C1649( C1611 C1649 ) C1611_=_C1650( C1611 C1650 ) C1611_=_C1651( C1611 C1651 ) \nC1611_=_C1652( C1611 C1652 ) C1611_=_C1653( C1611 C1653 ) C1612_=_C1620( C1612 C1620 ) C1612_=_C1621( C1612 C1621 ) C1612_=_C1655( C1612 C1655 ) C1612_=_C1656( C1612 C1656 ) \nC1612_=_C1658( C1612 C1658 ) C1612_=_C1659( C1612 C1659 ) C1612_=_C1660( C1612 C1660 ) C1612_=_C1661( C1612 C1661 ) C1612_=_C1662( C1612 C1662 ) C1612_=_C1663( C1612 C1663 ) \nC1612_=_C1664( C1612 C1664 ) C1612_=_C1665( C1612 C1665 ) C1612_=_C1666( C1612 C1666 ) C1620_=_C1621( C1620 C1621 ) C1620_=_C1676( C1620 C1676 ) C1620_=_C2726( C1620 C2726 ) \nC1620_=_C2741( C1620 C2741 ) C1620_=_C2750( C1620 C2750 ) C1620_=_C2854( C1620 C2854 ) C1620_=_C2939( C1620 C2939 ) C1620_=_C6161( C1620 C6161 ) C1620_=_C6237( C1620 C6237 ) \nC1620_=_C6803( C1620 C6803 ) C1620_=_C6813( C1620 C6813 ) C1620_=_C6833( C1620 C6833 ) C1620_=_C6845( C1620 C6845 ) C1620_=_C6863( C1620 C6863 ) C1620_=_C6874( C1620 C6874 ) \nC1620_=_C6875( C1620 C6875 ) C1620_=_C6876( C1620 C6876 ) C1620_=_C6877( C1620 C6877 ) C1620_=_C6878( C1620 C6878 ) C1620_=_C6879( C1620 C6879 ) C1620_=_C6880( C1620 C6880 ) \nC1620_=_C6881( C1620 C6881 ) C1621_=_C1677( C1621 C1677 ) C1621_=_C2761( C1621 C2761 ) C1621_=_C2820( C1621 C2820 ) C1621_=_C2835( C1621 C2835 ) C1621_=_C2846( C1621 C2846 ) \nC1621_=_C2940( C1621 C2940 ) C1621_=_C6162( C1621 C6162 ) C1621_=_C6238( C1621 C6238 ) C1621_=_C6823( C1621 C6823 ) C1621_=_C6847( C1621 C6847 ) C1621_=_C6864( C1621 C6864 ) \nC1621_=_C6882( C1621 C6882 ) C1621_=_C6883( C1621 C6883 ) C1621_=_C6884( C1621 C6884 ) C1621_=_C6885( C1621 C6885 ) C1621_=_C6886( C1621 C6886 ) C1621_=_C6887( C1621 C6887 ) \nC1621_=_C6889( C1621 C6889 ) C1621_=_C6890( C1621 C6890 ) C1621_=_C6891( C1621 C6891 ) C1621_=_C6892( C1621 C6892 ) C1634_=_C2760( C1634 C2760 ) C1634_=_C2853( C1634 C2853 ) \nC1634_=_C2916( C1634 C2916 ) C1634_=_C2931( C1634 C2931 ) C1634_=_C2949( C1634 C2949 ) C1634_=_C6160( C1634 C6160 ) C1634_=_C6236( C1634 C6236 ) C1634_=_C6822( C1634 C6822 ) \nC1634_=_C6844( C1634 C6844 ) C1634_=_C6863( C1634 C6863 ) C1634_=_C6864( C1634 C6864 ) C1634_=_C6865( C1634 C6865 ) C1634_=_C6866( C1634 C6866 ) C1634_=_C6867( C1634 C6867 ) \nC1634_=_C6868( C1634 C6868 ) C1634_=_C6869( C1634 C6869 ) C1634_=_C6870( C1634 C6870 ) C1634_=_C6871( C1634 C6871 ) C1634_=_C6872( C1634 C6872 ) C1643_=_C1644( C1643 C1644 ) \nC1643_=_C1646( C1643 C1646 ) C1643_=_C1647( C1643 C1647 ) C1643_=_C1648( C1643 C1648 ) C1643_=_C1649( C1643 C1649 ) C1643_=_C1650( C1643 C1650 ) C1643_=_C1651( C1643 C1651 ) \nC1643_=_C1652( C1643 C1652 ) C1643_=_C1653( C1643 C1653 ) C1643_=_C1655( C1643 C1655 ) C1643_=_C1676( C1643 C1676 ) C1643_=_C1677( C1643 C1677 ) C1644_=_C1646( C1644 C1646 ) \nC1644_=_C1647( C1644 C1647 ) C1644_=_C1648( C1644 C1648 ) C1644_=_C1649( C1644 C1649 ) C1644_=_C1650( C1644 C1650 ) C1644_=_C1651( C1644 C1651 ) C1644_=_C1652( C1644 C1652 ) \nC1644_=_C1653( C1644 C1653 ) C1646_=_C1647( C1646 C1647 ) C1646_=_C1648( C1646 C1648 ) C1646_=_C1649( C1646 C1649 ) C1646_=_C1650( C1646 C1650 ) C1646_=_C1651( C1646 C1651 ) \nC1646_=_C1652( C1646 C1652 ) C1646_=_C1653( C1646 C1653 ) C1646_=_C1658( C1646 C1658 ) C1647_=_C1648( C1647 C1648 ) C1647_=_C1649( C1647 C1649 ) C1647_=_C1650( C1647 C1650 ) \nC1647_=_C1651( C1647 C1651 ) C1647_=_C1652( C1647 C1652 ) C1647_=_C1653( C1647 C1653 ) C1647_=_C1659( C1647 C1659 ) C1648_=_C1649( C1648 C1649 ) C1648_=_C1650( C1648 C1650 ) \nC1648_=_C1651( C1648 C1651 ) C1648_=_C1652( C1648 C1652 ) C1648_=_C1653( C1648 C1653 ) C1648_=_C1660( C1648 C1660 ) C1648_=_C2939( C1648 C2939 ) C1648_=_C2940( C1648 C2940 ) \nC1649_=_C1650( C1649 C1650 ) C1649_=_C1651( C1649 C1651 ) C1649_=_C1652( C1649 C1652 ) C1649_=_C1653( C1649 C1653 ) C1650_=_C1651( C1650 C1651 ) C1650_=_C1652( C1650 C1652 ) \nC1650_=_C1653( C1650 C1653 ) C1651_=_C1652( C1651 C1652 ) C1651_=_C1653( C1651 C1653 ) C1652_=_C1653( C1652 C1653 ) C1655_=_C1656( C1655 C1656 ) C1655_=_C1658( C1655 C1658 ) \nC1655_=_C1659( C1655 C1659 ) C1655_=_C1660( C1655 C1660 ) C1655_=_C1661( C1655 C1661 ) C1655_=_C1662( C1655 C1662 ) C1655_=_C1663( C1655 C1663 ) C1655_=_C1664( C1655 C1664 ) \nC1655_=_C1665( C1655 C1665 ) C1655_=_C1666( C1655 C1666 ) C1655_=_C1676( C1655 C1676 ) C1655_=_C1677( C1655 C1677 ) C1656_=_C1658( C1656 C1658 ) C1656_=_C1659( C1656 C1659 ) \nC1656_=_C1660( C1656 C1660 ) C1656_=_C1661( C1656 C1661 ) C1656_=_C1662( C1656 C1662 ) C1656_=_C1663( C1656 C1663 ) C1656_=_C1664( C1656 C1664 ) C1656_=_C1665( C1656 C1665 ) \nC1656_=_C1666( C1656 C1666 ) C1658_=_C1659( C1658 C1659 ) C1658_=_C1660( C1658 C1660 ) C1658_=_C1661( C1658 C1661 ) C1658_=_C1662( C1658 C1662 ) C1658_=_C1663( C1658 C1663 ) \nC1658_=_C1664( C1658 C1664 ) C1658_=_C1665( C1658 C1665 ) C1658_=_C1666( C1658 C1666 ) C1659_=_C1660( C1659 C1660 ) C1659_=_C1661( C1659 C1661 ) C1659_=_C1662( C1659 C1662 ) \nC1659_=_C1663( C1659 C1663 ) C1659_=_C1664( C1659 C1664 ) C1659_=_C1665( C1659 C1665 ) C1659_=_C1666( C1659 C1666 ) C1660_=_C1661( C1660 C1661 ) C1660_=_C1662( C1660 C1662 ) \nC1660_=_C1663( C1660 C1663 ) C1660_=_C1664( C1660 C1664 ) C1660_=_C1665( C1660 C1665 ) C1660_=_C1666( C1660 C1666 ) C1660_=_C2939( C1660 C2939 ) C1660_=_C2940( C1660 C2940 ) \nC1661_=_C1662( C1661 C1662 ) C1661_=_C1663( C1661 C1663 ) C1661_=_C1664( C1661 C1664 ) C1661_=_C1665( C1661 C1665 ) C1661_=_C1666( C1661 C1666 ) C1662_=_C1663( C1662 C1663 ) \nC1662_=_C1664( C1662 C1664 ) C1662_=_C1665( C1662 C1665 ) C1662_=_C1666( C1662 C1666 ) C1663_=_C1664( C1663 C1664 ) C1663_=_C1665( C1663 C1665 ) C1663_=_C1666( C1663 C1666 ) \nC1664_=_C1665( C1664 C1665 ) C1664_=_C1666( C1664 C1666 ) C1665_=_C1666( C1665 C1666 ) C1676_=_C1677( C1676 C1677 ) C1676_=_C2726( C1676 C2726 ) C1676_=_C2741( C1676 C2741 ) \nC1676_=_C2750( C1676 C2750 ) C1676_=_C2854( C1676 C2854 ) C1676_=_C2939( C1676 C2939 ) C1676_=_C6161( C1676 C6161 ) C1676_=_C6237( C1676 C6237 ) C1676_=_C6803( C1676 C6803 ) \nC1676_=_C6813( C1676 C6813 ) C1676_=_C6833( C1676 C6833 ) C1676_=_C6845( C1676 C6845 ) C1676_=_C6863( C1676 C6863 ) C1676_=_C6874( C1676 C6874 ) C1676_=_C6875( C1676 C6875 ) \nC1676_=_C6876( C1676 C6876 ) C1676_=_C6877( C1676 C6877 ) C1676_=_C6878( C1676 C6878 ) C1676_=_C6879( C1676 C6879 ) C1676_=_C6880( C1676 C6880 ) C1676_=_C6881( C1676 C6881 ) \nC1677_=_C2761( C1677 C2761 ) C1677_=_C2820( C1677 C2820 ) C1677_=_C2835( C1677 C2835 ) C1677_=_C2846( C1677 C2846 ) C1677_=_C2940( C1677 C2940 ) C1677_=_C6162( C1677 C6162 ) \nC1677_=_C6238( C1677 C6238 ) C1677_=_C6823( C1677 C6823 ) C1677_=_C6847( C1677 C6847 ) C1677_=_C6864( C1677 C6864 ) C1677_=_C6882( C1677 C6882 ) C1677_=_C6883( C1677 C6883 ) \nC1677_=_C6884( C1677 C6884 ) C1677_=_C6885( C1677 C6885 ) C1677_=_C6886( C1677 C6886 ) C1677_=_C6887( C1677 C6887 ) C1677_=_C6889( C1677 C6889 ) C1677_=_C6890( C1677 C6890 ) \nC1677_=_C6891( C1677 C6891 ) C1677_=_C6892( C1677 C6892 ) C2726_=_C2741( C2726 C2741 ) C2726_=_C2750( C2726 C2750 ) C2726_=_C2854( C2726 C2854 ) C2726_=_C2939( C2726 C2939 ) \nC2726_=_C6161( C2726 C6161 ) C2726_=_C6237( C2726 C6237 ) C2726_=_C6803( C2726 C6803 ) C2726_=_C6813( C2726 C6813 ) C2726_=_C6833( C2726 C6833 ) C2726_=_C6845( C2726 C6845 ) \nC2726_=_C6863( C2726 C6863 ) C2726_=_C6874( C2726 C6874 ) C2726_=_C6875( C2726 C6875 ) C2726_=_C6876(</w:t>
      </w:r>
    </w:p>
    <w:p>
      <w:pPr>
        <w:pStyle w:val="PreformattedText"/>
        <w:bidi w:val="0"/>
        <w:spacing w:before="0" w:after="0"/>
        <w:jc w:val="left"/>
        <w:rPr/>
      </w:pPr>
      <w:r>
        <w:rPr/>
        <w:t xml:space="preserve"> </w:t>
      </w:r>
      <w:r>
        <w:rPr/>
        <w:t>C2726 C6876 ) C2726_=_C6877( C2726 C6877 ) C2726_=_C6878( C2726 C6878 ) \nC2726_=_C6879( C2726 C6879 ) C2726_=_C6880( C2726 C6880 ) C2726_=_C6881( C2726 C6881 ) C2741_=_C2750( C2741 C2750 ) C2741_=_C2854( C2741 C2854 ) C2741_=_C2939( C2741 C2939 ) \nC2741_=_C6161( C2741 C6161 ) C2741_=_C6237( C2741 C6237 ) C2741_=_C6803( C2741 C6803 ) C2741_=_C6813( C2741 C6813 ) C2741_=_C6833( C2741 C6833 ) C2741_=_C6845( C2741 C6845 ) \nC2741_=_C6863( C2741 C6863 ) C2741_=_C6874( C2741 C6874 ) C2741_=_C6875( C2741 C6875 ) C2741_=_C6876( C2741 C6876 ) C2741_=_C6877( C2741 C6877 ) C2741_=_C6878( C2741 C6878 ) \nC2741_=_C6879( C2741 C6879 ) C2741_=_C6880( C2741 C6880 ) C2741_=_C6881( C2741 C6881 ) C2750_=_C2854( C2750 C2854 ) C2750_=_C2939( C2750 C2939 ) C2750_=_C6161( C2750 C6161 ) \nC2750_=_C6237( C2750 C6237 ) C2750_=_C6803( C2750 C6803 ) C2750_=_C6813( C2750 C6813 ) C2750_=_C6833( C2750 C6833 ) C2750_=_C6845( C2750 C6845 ) C2750_=_C6863( C2750 C6863 ) \nC2750_=_C6874( C2750 C6874 ) C2750_=_C6875( C2750 C6875 ) C2750_=_C6876( C2750 C6876 ) C2750_=_C6877( C2750 C6877 ) C2750_=_C6878( C2750 C6878 ) C2750_=_C6879( C2750 C6879 ) \nC2750_=_C6880( C2750 C6880 ) C2750_=_C6881( C2750 C6881 ) C2760_=_C2761( C2760 C2761 ) C2760_=_C2853( C2760 C2853 ) C2760_=_C2916( C2760 C2916 ) C2760_=_C2931( C2760 C2931 ) \nC2760_=_C2949( C2760 C2949 ) C2760_=_C6160( C2760 C6160 ) C2760_=_C6236( C2760 C6236 ) C2760_=_C6822( C2760 C6822 ) C2760_=_C6844( C2760 C6844 ) C2760_=_C6863( C2760 C6863 ) \nC2760_=_C6864( C2760 C6864 ) C2760_=_C6865( C2760 C6865 ) C2760_=_C6866( C2760 C6866 ) C2760_=_C6867( C2760 C6867 ) C2760_=_C6868( C2760 C6868 ) C2760_=_C6869( C2760 C6869 ) \nC2760_=_C6870( C2760 C6870 ) C2760_=_C6871( C2760 C6871 ) C2760_=_C6872( C2760 C6872 ) C2761_=_C2820( C2761 C2820 ) C2761_=_C2835( C2761 C2835 ) C2761_=_C2846( C2761 C2846 ) \nC2761_=_C2940( C2761 C2940 ) C2761_=_C6162( C2761 C6162 ) C2761_=_C6238( C2761 C6238 ) C2761_=_C6823( C2761 C6823 ) C2761_=_C6847( C2761 C6847 ) C2761_=_C6864( C2761 C6864 ) \nC2761_=_C6882( C2761 C6882 ) C2761_=_C6883( C2761 C6883 ) C2761_=_C6884( C2761 C6884 ) C2761_=_C6885( C2761 C6885 ) C2761_=_C6886( C2761 C6886 ) C2761_=_C6887( C2761 C6887 ) \nC2761_=_C6889( C2761 C6889 ) C2761_=_C6890( C2761 C6890 ) C2761_=_C6891( C2761 C6891 ) C2761_=_C6892( C2761 C6892 ) C2820_=_C2835( C2820 C2835 ) C2820_=_C2846( C2820 C2846 ) \nC2820_=_C2940( C2820 C2940 ) C2820_=_C6162( C2820 C6162 ) C2820_=_C6238( C2820 C6238 ) C2820_=_C6823( C2820 C6823 ) C2820_=_C6847( C2820 C6847 ) C2820_=_C6864( C2820 C6864 ) \nC2820_=_C6882( C2820 C6882 ) C2820_=_C6883( C2820 C6883 ) C2820_=_C6884( C2820 C6884 ) C2820_=_C6885( C2820 C6885 ) C2820_=_C6886( C2820 C6886 ) C2820_=_C6887( C2820 C6887 ) \nC2820_=_C6889( C2820 C6889 ) C2820_=_C6890( C2820 C6890 ) C2820_=_C6891( C2820 C6891 ) C2820_=_C6892( C2820 C6892 ) C2835_=_C2846( C2835 C2846 ) C2835_=_C2940( C2835 C2940 ) \nC2835_=_C6162( C2835 C6162 ) C2835_=_C6238( C2835 C6238 ) C2835_=_C6823( C2835 C6823 ) C2835_=_C6847( C2835 C6847 ) C2835_=_C6864( C2835 C6864 ) C2835_=_C6882( C2835 C6882 ) \nC2835_=_C6883( C2835 C6883 ) C2835_=_C6884( C2835 C6884 ) C2835_=_C6885( C2835 C6885 ) C2835_=_C6886( C2835 C6886 ) C2835_=_C6887( C2835 C6887 ) C2835_=_C6889( C2835 C6889 ) \nC2835_=_C6890( C2835 C6890 ) C2835_=_C6891( C2835 C6891 ) C2835_=_C6892( C2835 C6892 ) C2846_=_C2940( C2846 C2940 ) C2846_=_C6162( C2846 C6162 ) C2846_=_C6238( C2846 C6238 ) \nC2846_=_C6823( C2846 C6823 ) C2846_=_C6847( C2846 C6847 ) C2846_=_C6864( C2846 C6864 ) C2846_=_C6882( C2846 C6882 ) C2846_=_C6883( C2846 C6883 ) C2846_=_C6884( C2846 C6884 ) \nC2846_=_C6885( C2846 C6885 ) C2846_=_C6886( C2846 C6886 ) C2846_=_C6887( C2846 C6887 ) C2846_=_C6889( C2846 C6889 ) C2846_=_C6890( C2846 C6890 ) C2846_=_C6891( C2846 C6891 ) \nC2846_=_C6892( C2846 C6892 ) C2853_=_C2854( C2853 C2854 ) C2853_=_C2916( C2853 C2916 ) C2853_=_C2931( C2853 C2931 ) C2853_=_C2949( C2853 C2949 ) C2853_=_C6160( C2853 C6160 ) \nC2853_=_C6236( C2853 C6236 ) C2853_=_C6822( C2853 C6822 ) C2853_=_C6844( C2853 C6844 ) C2853_=_C6863( C2853 C6863 ) C2853_=_C6864( C2853 C6864 ) C2853_=_C6865( C2853 C6865 ) \nC2853_=_C6866( C2853 C6866 ) C2853_=_C6867( C2853 C6867 ) C2853_=_C6868( C2853 C6868 ) C2853_=_C6869( C2853 C6869 ) C2853_=_C6870( C2853 C6870 ) C2853_=_C6871( C2853 C6871 ) \nC2853_=_C6872( C2853 C6872 ) C2854_=_C2939( C2854 C2939 ) C2854_=_C6161( C2854 C6161 ) C2854_=_C6237( C2854 C6237 ) C2854_=_C6803( C2854 C6803 ) C2854_=_C6813( C2854 C6813 ) \nC2854_=_C6833( C2854 C6833 ) C2854_=_C6845( C2854 C6845 ) C2854_=_C6863( C2854 C6863 ) C2854_=_C6874( C2854 C6874 ) C2854_=_C6875( C2854 C6875 ) C2854_=_C6876( C2854 C6876 ) \nC2854_=_C6877( C2854 C6877 ) C2854_=_C6878( C2854 C6878 ) C2854_=_C6879( C2854 C6879 ) C2854_=_C6880( C2854 C6880 ) C2854_=_C6881( C2854 C6881 ) C2916_=_C2931( C2916 C2931 ) \nC2916_=_C2949( C2916 C2949 ) C2916_=_C6160( C2916 C6160 ) C2916_=_C6236( C2916 C6236 ) C2916_=_C6822( C2916 C6822 ) C2916_=_C6844( C2916 C6844 ) C2916_=_C6863( C2916 C6863 ) \nC2916_=_C6864( C2916 C6864 ) C2916_=_C6865( C2916 C6865 ) C2916_=_C6866( C2916 C6866 ) C2916_=_C6867( C2916 C6867 ) C2916_=_C6868( C2916 C6868 ) C2916_=_C6869( C2916 C6869 ) \nC2916_=_C6870( C2916 C6870 ) C2916_=_C6871( C2916 C6871 ) C2916_=_C6872( C2916 C6872 ) C2931_=_C2949( C2931 C2949 ) C2931_=_C6160( C2931 C6160 ) C2931_=_C6236( C2931 C6236 ) \nC2931_=_C6822( C2931 C6822 ) C2931_=_C6844( C2931 C6844 ) C2931_=_C6863( C2931 C6863 ) C2931_=_C6864( C2931 C6864 ) C2931_=_C6865( C2931 C6865 ) C2931_=_C6866( C2931 C6866 ) \nC2931_=_C6867( C2931 C6867 ) C2931_=_C6868( C2931 C6868 ) C2931_=_C6869( C2931 C6869 ) C2931_=_C6870( C2931 C6870 ) C2931_=_C6871( C2931 C6871 ) C2931_=_C6872( C2931 C6872 ) \nC2939_=_C2940( C2939 C2940 ) C2939_=_C6161( C2939 C6161 ) C2939_=_C6237( C2939 C6237 ) C2939_=_C6803( C2939 C6803 ) C2939_=_C6813( C2939 C6813 ) C2939_=_C6833( C2939 C6833 ) \nC2939_=_C6845( C2939 C6845 ) C2939_=_C6863( C2939 C6863 ) C2939_=_C6874( C2939 C6874 ) C2939_=_C6875( C2939 C6875 ) C2939_=_C6876( C2939 C6876 ) C2939_=_C6877( C2939 C6877 ) \nC2939_=_C6878( C2939 C6878 ) C2939_=_C6879( C2939 C6879 ) C2939_=_C6880( C2939 C6880 ) C2939_=_C6881( C2939 C6881 ) C2940_=_C6162( C2940 C6162 ) C2940_=_C6238( C2940 C6238 ) \nC2940_=_C6823( C2940 C6823 ) C2940_=_C6847( C2940 C6847 ) C2940_=_C6864( C2940 C6864 ) C2940_=_C6882( C2940 C6882 ) C2940_=_C6883( C2940 C6883 ) C2940_=_C6884( C2940 C6884 ) \nC2940_=_C6885( C2940 C6885 ) C2940_=_C6886( C2940 C6886 ) C2940_=_C6887( C2940 C6887 ) C2940_=_C6889( C2940 C6889 ) C2940_=_C6890( C2940 C6890 ) C2940_=_C6891( C2940 C6891 ) \nC2940_=_C6892( C2940 C6892 ) C2949_=_C6160( C2949 C6160 ) C2949_=_C6236( C2949 C6236 ) C2949_=_C6822( C2949 C6822 ) C2949_=_C6844( C2949 C6844 ) C2949_=_C6863( C2949 C6863 ) \nC2949_=_C6864( C2949 C6864 ) C2949_=_C6865( C2949 C6865 ) C2949_=_C6866( C2949 C6866 ) C2949_=_C6867( C2949 C6867 ) C2949_=_C6868( C2949 C6868 ) C2949_=_C6869( C2949 C6869 ) \nC2949_=_C6870( C2949 C6870 ) C2949_=_C6871( C2949 C6871 ) C2949_=_C6872( C2949 C6872 ) C6160_=_C6161( C6160 C6161 ) C6160_=_C6162( C6160 C6162 ) C6160_=_C6236( C6160 C6236 ) \nC6160_=_C6822( C6160 C6822 ) C6160_=_C6844( C6160 C6844 ) C6160_=_C6863( C6160 C6863 ) C6160_=_C6864( C6160 C6864 ) C6160_=_C6865( C6160 C6865 ) C6160_=_C6866( C6160 C6866 ) \nC6160_=_C6867( C6160 C6867 ) C6160_=_C6868( C6160 C6868 ) C6160_=_C6869( C6160 C6869 ) C6160_=_C6870( C6160 C6870 ) C6160_=_C6871( C6160 C6871 ) C6160_=_C6872( C6160 C6872 ) \nC6161_=_C6162( C6161 C6162 ) C6161_=_C6237( C6161 C6237 ) C6161_=_C6803( C6161 C6803 ) C6161_=_C6813( C6161 C6813 ) C6161_=_C6833( C6161 C6833 ) C6161_=_C6845( C6161 C6845 ) \nC6161_=_C6863( C6161 C6863 ) C6161_=_C6874( C6161 C6874 ) C6161_=_C6875( C6161 C6875 ) C6161_=_C6876( C6161 C6876 ) C6161_=_C6877( C6161 C6877 ) C6161_=_C6878( C6161 C6878 ) \nC6161_=_C6879( C6161 C6879 ) C6161_=_C6880( C6161 C6880 ) C6161_=_C6881( C6161 C6881 ) C6162_=_C6238( C6162 C6238 ) C6162_=_C6823( C6162 C6823 ) C6162_=_C6847( C6162 C6847 ) \nC6162_=_C6864( C6162 C6864 ) C6162_=_C6882( C6162 C6882 ) C6162_=_C6883( C6162 C6883 ) C6162_=_C6884( C6162 C6884 ) C6162_=_C6885( C6162 C6885 ) C6162_=_C6886( C6162 C6886 ) \nC6162_=_C6887( C6162 C6887 ) C6162_=_C6889( C6162 C6889 ) C6162_=_C6890( C6162 C6890 ) C6162_=_C6891( C6162 C6891 ) C6162_=_C6892( C6162 C6892 ) C6236_=_C6237( C6236 C6237 ) \nC6236_=_C6238( C6236 C6238 ) C6236_=_C6822( C6236 C6822 ) C6236_=_C6844( C6236 C6844 ) C6236_=_C6863( C6236 C6863 ) C6236_=_C6864( C6236 C6864 ) C6236_=_C6865( C6236 C6865 ) \nC6236_=_C6866( C6236 C6866 ) C6236_=_C6867( C6236 C6867 ) C6236_=_C6868( C6236 C6868 ) C6236_=_C6869( C6236 C6869 ) C6236_=_C6870( C6236 C6870 ) C6236_=_C6871( C6236 C6871 ) \nC6236_=_C6872( C6236 C6872 ) C6237_=_C6238( C6237 C6238 ) C6237_=_C6803( C6237 C6803 ) C6237_=_C6813( C6237 C6813 ) C6237_=_C6833( C6237 C6833 ) C6237_=_C6845( C6237 C6845 ) \nC6237_=_C6863( C6237 C6863 ) C6237_=_C6874( C6237 C6874 ) C6237_=_C6875( C6237 C6875 ) C6237_=_C6876( C6237 C6876 ) C6237_=_C6877( C6237 C6877 ) C6237_=_C6878( C6237 C6878 ) \nC6237_=_C6879( C6237 C6879 ) C6237_=_C6880( C6237 C6880 ) C6237_=_C6881( C6237 C6881 ) C6238_=_C6823( C6238 C6823 ) C6238_=_C6847( C6238 C6847 ) C6238_=_C6864( C6238 C6864 ) \nC6238_=_C6882( C6238 C6882 ) C6238_=_C6883( C6238 C6883 ) C6238_=_C6884( C6238 C6884 ) C6238_=_C6885( C6238 C6885 ) C6238_=_C6886( C6238 C6886 ) C6238_=_C6887( C6238 C6887 ) \nC6238_=_C6889( C6238 C6889 ) C6238_=_C6890( C6238 C6890 ) C6238_=_C6891( C6238 C6891 ) C6238_=_C6892( C6238 C6892 ) C6803_=_C6813( C6803 C6813 ) C6803_=_C6833( C6803 C6833 ) \nC6803_=_C6845( C6803 C6845 ) C6803_=_C6863( C6803 C6863 ) C6803_=_C6874( C6803 C6874 ) C6803_=_C6875( C6803 C6875 ) C6803_=_C6876( C6803 C6876 ) C6803_=_C6877( C6803 C6877 ) \nC6803_=_C6878( C6803 C6878 ) C6803_=_C6879( C6803 C6879 ) C6803_=_C6880( C6803 C6880 ) C6803_=_C6881( C6803 C6881 ) C6813_=_C6833( C6813 C6833 ) C6813_=_C6845(</w:t>
      </w:r>
    </w:p>
    <w:p>
      <w:pPr>
        <w:pStyle w:val="PreformattedText"/>
        <w:bidi w:val="0"/>
        <w:spacing w:before="0" w:after="0"/>
        <w:jc w:val="left"/>
        <w:rPr/>
      </w:pPr>
      <w:r>
        <w:rPr/>
        <w:t xml:space="preserve"> </w:t>
      </w:r>
      <w:r>
        <w:rPr/>
        <w:t>C6813 C6845 ) \nC6813_=_C6863( C6813 C6863 ) C6813_=_C6874( C6813 C6874 ) C6813_=_C6875( C6813 C6875 ) C6813_=_C6876( C6813 C6876 ) C6813_=_C6877( C6813 C6877 ) C6813_=_C6878( C6813 C6878 ) \nC6813_=_C6879( C6813 C6879 ) C6813_=_C6880( C6813 C6880 ) C6813_=_C6881( C6813 C6881 ) C6822_=_C6823( C6822 C6823 ) C6822_=_C6844( C6822 C6844 ) C6822_=_C6863( C6822 C6863 ) \nC6822_=_C6864( C6822 C6864 ) C6822_=_C6865( C6822 C6865 ) C6822_=_C6866( C6822 C6866 ) C6822_=_C6867( C6822 C6867 ) C6822_=_C6868( C6822 C6868 ) C6822_=_C6869( C6822 C6869 ) \nC6822_=_C6870( C6822 C6870 ) C6822_=_C6871( C6822 C6871 ) C6822_=_C6872( C6822 C6872 ) C6823_=_C6847( C6823 C6847 ) C6823_=_C6864( C6823 C6864 ) C6823_=_C6882( C6823 C6882 ) \nC6823_=_C6883( C6823 C6883 ) C6823_=_C6884( C6823 C6884 ) C6823_=_C6885( C6823 C6885 ) C6823_=_C6886( C6823 C6886 ) C6823_=_C6887( C6823 C6887 ) C6823_=_C6889( C6823 C6889 ) \nC6823_=_C6890( C6823 C6890 ) C6823_=_C6891( C6823 C6891 ) C6823_=_C6892( C6823 C6892 ) C6833_=_C6845( C6833 C6845 ) C6833_=_C6863( C6833 C6863 ) C6833_=_C6874( C6833 C6874 ) \nC6833_=_C6875( C6833 C6875 ) C6833_=_C6876( C6833 C6876 ) C6833_=_C6877( C6833 C6877 ) C6833_=_C6878( C6833 C6878 ) C6833_=_C6879( C6833 C6879 ) C6833_=_C6880( C6833 C6880 ) \nC6833_=_C6881( C6833 C6881 ) C6844_=_C6845( C6844 C6845 ) C6844_=_C6847( C6844 C6847 ) C6844_=_C6863( C6844 C6863 ) C6844_=_C6864( C6844 C6864 ) C6844_=_C6865( C6844 C6865 ) \nC6844_=_C6866( C6844 C6866 ) C6844_=_C6867( C6844 C6867 ) C6844_=_C6868( C6844 C6868 ) C6844_=_C6869( C6844 C6869 ) C6844_=_C6870( C6844 C6870 ) C6844_=_C6871( C6844 C6871 ) \nC6844_=_C6872( C6844 C6872 ) C6845_=_C6847( C6845 C6847 ) C6845_=_C6863( C6845 C6863 ) C6845_=_C6874( C6845 C6874 ) C6845_=_C6875( C6845 C6875 ) C6845_=_C6876( C6845 C6876 ) \nC6845_=_C6877( C6845 C6877 ) C6845_=_C6878( C6845 C6878 ) C6845_=_C6879( C6845 C6879 ) C6845_=_C6880( C6845 C6880 ) C6845_=_C6881( C6845 C6881 ) C6847_=_C6864( C6847 C6864 ) \nC6847_=_C6882( C6847 C6882 ) C6847_=_C6883( C6847 C6883 ) C6847_=_C6884( C6847 C6884 ) C6847_=_C6885( C6847 C6885 ) C6847_=_C6886( C6847 C6886 ) C6847_=_C6887( C6847 C6887 ) \nC6847_=_C6889( C6847 C6889 ) C6847_=_C6890( C6847 C6890 ) C6847_=_C6891( C6847 C6891 ) C6847_=_C6892( C6847 C6892 ) C6863_=_C6864( C6863 C6864 ) C6863_=_C6865( C6863 C6865 ) \nC6863_=_C6866( C6863 C6866 ) C6863_=_C6867( C6863 C6867 ) C6863_=_C6868( C6863 C6868 ) C6863_=_C6869( C6863 C6869 ) C6863_=_C6870( C6863 C6870 ) C6863_=_C6871( C6863 C6871 ) \nC6863_=_C6872( C6863 C6872 ) C6863_=_C6874( C6863 C6874 ) C6863_=_C6875( C6863 C6875 ) C6863_=_C6876( C6863 C6876 ) C6863_=_C6877( C6863 C6877 ) C6863_=_C6878( C6863 C6878 ) \nC6863_=_C6879( C6863 C6879 ) C6863_=_C6880( C6863 C6880 ) C6863_=_C6881( C6863 C6881 ) C6864_=_C6865( C6864 C6865 ) C6864_=_C6866( C6864 C6866 ) C6864_=_C6867( C6864 C6867 ) \nC6864_=_C6868( C6864 C6868 ) C6864_=_C6869( C6864 C6869 ) C6864_=_C6870( C6864 C6870 ) C6864_=_C6871( C6864 C6871 ) C6864_=_C6872( C6864 C6872 ) C6864_=_C6882( C6864 C6882 ) \nC6864_=_C6883( C6864 C6883 ) C6864_=_C6884( C6864 C6884 ) C6864_=_C6885( C6864 C6885 ) C6864_=_C6886( C6864 C6886 ) C6864_=_C6887( C6864 C6887 ) C6864_=_C6889( C6864 C6889 ) \nC6864_=_C6890( C6864 C6890 ) C6864_=_C6891( C6864 C6891 ) C6864_=_C6892( C6864 C6892 ) C6865_=_C6866( C6865 C6866 ) C6865_=_C6867( C6865 C6867 ) C6865_=_C6868( C6865 C6868 ) \nC6865_=_C6869( C6865 C6869 ) C6865_=_C6870( C6865 C6870 ) C6865_=_C6871( C6865 C6871 ) C6865_=_C6872( C6865 C6872 ) C6865_=_C6874( C6865 C6874 ) C6865_=_C6882( C6865 C6882 ) \nC6866_=_C6867( C6866 C6867 ) C6866_=_C6868( C6866 C6868 ) C6866_=_C6869( C6866 C6869 ) C6866_=_C6870( C6866 C6870 ) C6866_=_C6871( C6866 C6871 ) C6866_=_C6872( C6866 C6872 ) \nC6866_=_C6875( C6866 C6875 ) C6866_=_C6883( C6866 C6883 ) C6867_=_C6868( C6867 C6868 ) C6867_=_C6869( C6867 C6869 ) C6867_=_C6870( C6867 C6870 ) C6867_=_C6871( C6867 C6871 ) \nC6867_=_C6872( C6867 C6872 ) C6867_=_C6876( C6867 C6876 ) C6868_=_C6869( C6868 C6869 ) C6868_=_C6870( C6868 C6870 ) C6868_=_C6871( C6868 C6871 ) C6868_=_C6872( C6868 C6872 ) \nC6868_=_C6877( C6868 C6877 ) C6868_=_C6887( C6868 C6887 ) C6869_=_C6870( C6869 C6870 ) C6869_=_C6871( C6869 C6871 ) C6869_=_C6872( C6869 C6872 ) C6869_=_C6878( C6869 C6878 ) \nC6869_=_C6889( C6869 C6889 ) C6870_=_C6871( C6870 C6871 ) C6870_=_C6872( C6870 C6872 ) C6870_=_C6879( C6870 C6879 ) C6870_=_C6890( C6870 C6890 ) C6871_=_C6872( C6871 C6872 ) \nC6871_=_C6880( C6871 C6880 ) C6871_=_C6891( C6871 C6891 ) C6872_=_C6881( C6872 C6881 ) C6872_=_C6892( C6872 C6892 ) C6874_=_C6875( C6874 C6875 ) C6874_=_C6876( C6874 C6876 ) \nC6874_=_C6877( C6874 C6877 ) C6874_=_C6878( C6874 C6878 ) C6874_=_C6879( C6874 C6879 ) C6874_=_C6880( C6874 C6880 ) C6874_=_C6881( C6874 C6881 ) C6874_=_C6882( C6874 C6882 ) \nC6875_=_C6876( C6875 C6876 ) C6875_=_C6877( C6875 C6877 ) C6875_=_C6878( C6875 C6878 ) C6875_=_C6879( C6875 C6879 ) C6875_=_C6880( C6875 C6880 ) C6875_=_C6881( C6875 C6881 ) \nC6875_=_C6883( C6875 C6883 ) C6876_=_C6877( C6876 C6877 ) C6876_=_C6878( C6876 C6878 ) C6876_=_C6879( C6876 C6879 ) C6876_=_C6880( C6876 C6880 ) C6876_=_C6881( C6876 C6881 ) \nC6877_=_C6878( C6877 C6878 ) C6877_=_C6879( C6877 C6879 ) C6877_=_C6880( C6877 C6880 ) C6877_=_C6881( C6877 C6881 ) C6877_=_C6887( C6877 C6887 ) C6878_=_C6879( C6878 C6879 ) \nC6878_=_C6880( C6878 C6880 ) C6878_=_C6881( C6878 C6881 ) C6878_=_C6889( C6878 C6889 ) C6879_=_C6880( C6879 C6880 ) C6879_=_C6881( C6879 C6881 ) C6879_=_C6890( C6879 C6890 ) \nC6880_=_C6881( C6880 C6881 ) C6880_=_C6891( C6880 C6891 ) C6881_=_C6892( C6881 C6892 ) C6882_=_C6883( C6882 C6883 ) C6882_=_C6884( C6882 C6884 ) C6882_=_C6885( C6882 C6885 ) \nC6882_=_C6886( C6882 C6886 ) C6882_=_C6887( C6882 C6887 ) C6882_=_C6889( C6882 C6889 ) C6882_=_C6890( C6882 C6890 ) C6882_=_C6891( C6882 C6891 ) C6882_=_C6892( C6882 C6892 ) \nC6883_=_C6884( C6883 C6884 ) C6883_=_C6885( C6883 C6885 ) C6883_=_C6886( C6883 C6886 ) C6883_=_C6887( C6883 C6887 ) C6883_=_C6889( C6883 C6889 ) C6883_=_C6890( C6883 C6890 ) \nC6883_=_C6891( C6883 C6891 ) C6883_=_C6892( C6883 C6892 ) C6884_=_C6885( C6884 C6885 ) C6884_=_C6886( C6884 C6886 ) C6884_=_C6887( C6884 C6887 ) C6884_=_C6889( C6884 C6889 ) \nC6884_=_C6890( C6884 C6890 ) C6884_=_C6891( C6884 C6891 ) C6884_=_C6892( C6884 C6892 ) C6885_=_C6886( C6885 C6886 ) C6885_=_C6887( C6885 C6887 ) C6885_=_C6889( C6885 C6889 ) \nC6885_=_C6890( C6885 C6890 ) C6885_=_C6891( C6885 C6891 ) C6885_=_C6892( C6885 C6892 ) C6886_=_C6887( C6886 C6887 ) C6886_=_C6889( C6886 C6889 ) C6886_=_C6890( C6886 C6890 ) \nC6886_=_C6891( C6886 C6891 ) C6886_=_C6892( C6886 C6892 ) C6887_=_C6889( C6887 C6889 ) C6887_=_C6890( C6887 C6890 ) C6887_=_C6891( C6887 C6891 ) C6887_=_C6892( C6887 C6892 ) \nC6889_=_C6890( C6889 C6890 ) C6889_=_C6891( C6889 C6891 ) C6889_=_C6892( C6889 C6892 ) C6890_=_C6891( C6890 C6891 ) C6890_=_C6892( C6890 C6892 ) C6891_=_C6892( C6891 C6892 ) "];372-&gt;416[label="95: C1401 C1415 C1429 C1443 C1444 \nC1495 C1509 C1525 C1536 C1537 C1593 \nC1607 C1611 C1612 C1620 C1621 C1634 \nC1643 C1644 C1646 C1647 C1648 C1649 \nC1650 C1651 C1652 C1653 C1655 C1656 \nC1658 C1659 C1660 C1661 C1662 C1663 \nC1664 C1665 C1666 C1676 C1677 C2726 \nC2741 C2750 C2760 C2761 C2820 C2835 \nC2846 C2853 C2854 C2916 C2931 C2939 \nC2940 C2949 C6160 C6161 C6162 C6236 \nC6237 C6238 C6803 C6813 C6822 C6823 \nC6833 C6844 C6845 C6847 C6865 C6866 \nC6867 C6868 C6869 C6870 C6871 C6872 \nC6874 C6875 C6876 C6877 C6878 C6879 \nC6880 C6881 C6882 C6883 C6884 C6885 \nC6886 C6887 C6889 C6890 C6891 C6892 \n1008: C1401_=_C1415 ,C1401_=_C1429 ,C1401_=_C1537 ,C1401_=_C1620 ,C1401_=_C1676 ,\nC1401_=_C2726 ,C1401_=_C2741 ,C1401_=_C2750 ,C1401_=_C2854 ,C1401_=_C2939 ,C1401_=_C6161 ,\nC1401_=_C6237 ,C1401_=_C6803 ,C1401_=_C6813 ,C1401_=_C6833 ,C1401_=_C6845 ,C1401_=_C6874 ,\nC1401_=_C6875 ,C1401_=_C6876 ,C1401_=_C6877 ,C1401_=_C6878 ,C1401_=_C6879 ,C1401_=_C6880 ,\nC1401_=_C6881 ,C1415_=_C1429 ,C1415_=_C1537 ,C1415_=_C1620 ,C1415_=_C1676 ,C1415_=_C2726 ,\nC1415_=_C2741 ,C1415_=_C2750 ,C1415_=_C2854 ,C1415_=_C2939 ,C1415_=_C6161 ,C1415_=_C6237 ,\nC1415_=_C6803 ,C1415_=_C6813 ,C1415_=_C6833 ,C1415_=_C6845 ,C1415_=_C6874 ,C1415_=_C6875 ,\nC1415_=_C6876 ,C1415_=_C6877 ,C1415_=_C6878 ,C1415_=_C6879 ,C1415_=_C6880 ,C1415_=_C6881 ,\nC1429_=_C1537 ,C1429_=_C1620 ,C1429_=_C1676 ,C1429_=_C2726 ,C1429_=_C2741 ,C1429_=_C2750 ,\nC1429_=_C2854 ,C1429_=_C2939 ,C1429_=_C6161 ,C1429_=_C6237 ,C1429_=_C6803 ,C1429_=_C6813 ,\nC1429_=_C6833 ,C1429_=_C6845 ,C1429_=_C6874 ,C1429_=_C6875 ,C1429_=_C6876 ,C1429_=_C6877 ,\nC1429_=_C6878 ,C1429_=_C6879 ,C1429_=_C6880 ,C1429_=_C6881 ,C1443_=_C1444 ,C1443_=_C1536 ,\nC1443_=_C1593 ,C1443_=_C1607 ,C1443_=_C1634 ,C1443_=_C2760 ,C1443_=_C2853 ,C1443_=_C2916 ,\nC1443_=_C2931 ,C1443_=_C2949 ,C1443_=_C6160 ,C1443_=_C6236 ,C1443_=_C6822 ,C1443_=_C6844 ,\nC1443_=_C6865 ,C1443_=_C6866 ,C1443_=_C6867 ,C1443_=_C6868 ,C1443_=_C6869 ,C1443_=_C6870 ,\nC1443_=_C6871 ,C1443_=_C6872 ,C1444_=_C1495 ,C1444_=_C1509 ,C1444_=_C1525 ,C1444_=_C1621 ,\nC1444_=_C1677 ,C1444_=_C2761 ,C1444_=_C2820 ,C1444_=_C2835 ,C1444_=_C2846 ,C1444_=_C2940 ,\nC1444_=_C6162 ,C1444_=_C6238 ,C1444_=_C6823 ,C1444_=_C6847 ,C1444_=_C6882 ,C1444_=_C6883 ,\nC1444_=_C6884 ,C1444_=_C6885 ,C1444_=_C6886 ,C1444_=_C6887 ,C1444_=_C6889 ,C1444_=_C6890 ,\nC1444_=_C6891 ,C1444_=_C6892 ,C1495_=_C1509 ,C1495_=_C1525 ,C1495_=_C1621 ,C1495_=_C1677 ,\nC1495_=_C2761 ,C1495_=_C2820 ,C1495_=_C2835 ,C1495_=_C2846 ,C1495_=_C2940 ,C1495_=_C6162 ,\nC1495_=_C6238 ,C1495_=_C6823 ,C1495_=_C6847 ,C1495_=_C6882 ,C1495_=_C6883 ,C1495_=_C6884 ,\nC1495_=_C6885 ,C1495_=_C6886 ,C1495_=_C6887 ,C1495_=_C6889 ,C1495_=_C6890 ,C1495_=_C6891 ,\nC1495_=_C6892 ,C1509_=_C1525 ,C1509_=_C1621 ,C1509_=_C1677 ,C1509_=_C2761 ,C1509_=_C2820 ,\nC1509_=_C2835 ,C1509_=_C2846 ,C1509_=_C2940 ,C1509_=_C6162 ,C1509_=_C6238 ,C1509_=_C6823 ,\nC1509_=_C6847 ,C1509_=_C6882 ,C1509_=_C6883 ,C1509_=_C6884 ,C1509_=_C6885 ,C1509_=_C6886 ,\nC1509_=_C6887</w:t>
      </w:r>
    </w:p>
    <w:p>
      <w:pPr>
        <w:pStyle w:val="PreformattedText"/>
        <w:bidi w:val="0"/>
        <w:spacing w:before="0" w:after="0"/>
        <w:jc w:val="left"/>
        <w:rPr/>
      </w:pPr>
      <w:r>
        <w:rPr/>
        <w:t xml:space="preserve"> </w:t>
      </w:r>
      <w:r>
        <w:rPr/>
        <w:t>,C1509_=_C6889 ,C1509_=_C6890 ,C1509_=_C6891 ,C1509_=_C6892 ,C1525_=_C1621 ,\nC1525_=_C1677 ,C1525_=_C2761 ,C1525_=_C2820 ,C1525_=_C2835 ,C1525_=_C2846 ,C1525_=_C2940 ,\nC1525_=_C6162 ,C1525_=_C6238 ,C1525_=_C6823 ,C1525_=_C6847 ,C1525_=_C6882 ,C1525_=_C6883 ,\nC1525_=_C6884 ,C1525_=_C6885 ,C1525_=_C6886 ,C1525_=_C6887 ,C1525_=_C6889 ,C1525_=_C6890 ,\nC1525_=_C6891 ,C1525_=_C6892 ,C1536_=_C1537 ,C1536_=_C1593 ,C1536_=_C1607 ,C1536_=_C1634 ,\nC1536_=_C2760 ,C1536_=_C2853 ,C1536_=_C2916 ,C1536_=_C2931 ,C1536_=_C2949 ,C1536_=_C6160 ,\nC1536_=_C6236 ,C1536_=_C6822 ,C1536_=_C6844 ,C1536_=_C6865 ,C1536_=_C6866 ,C1536_=_C6867 ,\nC1536_=_C6868 ,C1536_=_C6869 ,C1536_=_C6870 ,C1536_=_C6871 ,C1536_=_C6872 ,C1537_=_C1620 ,\nC1537_=_C1676 ,C1537_=_C2726 ,C1537_=_C2741 ,C1537_=_C2750 ,C1537_=_C2854 ,C1537_=_C2939 ,\nC1537_=_C6161 ,C1537_=_C6237 ,C1537_=_C6803 ,C1537_=_C6813 ,C1537_=_C6833 ,C1537_=_C6845 ,\nC1537_=_C6874 ,C1537_=_C6875 ,C1537_=_C6876 ,C1537_=_C6877 ,C1537_=_C6878 ,C1537_=_C6879 ,\nC1537_=_C6880 ,C1537_=_C6881 ,C1593_=_C1607 ,C1593_=_C1634 ,C1593_=_C2760 ,C1593_=_C2853 ,\nC1593_=_C2916 ,C1593_=_C2931 ,C1593_=_C2949 ,C1593_=_C6160 ,C1593_=_C6236 ,C1593_=_C6822 ,\nC1593_=_C6844 ,C1593_=_C6865 ,C1593_=_C6866 ,C1593_=_C6867 ,C1593_=_C6868 ,C1593_=_C6869 ,\nC1593_=_C6870 ,C1593_=_C6871 ,C1593_=_C6872 ,C1607_=_C1634 ,C1607_=_C2760 ,C1607_=_C2853 ,\nC1607_=_C2916 ,C1607_=_C2931 ,C1607_=_C2949 ,C1607_=_C6160 ,C1607_=_C6236 ,C1607_=_C6822 ,\nC1607_=_C6844 ,C1607_=_C6865 ,C1607_=_C6866 ,C1607_=_C6867 ,C1607_=_C6868 ,C1607_=_C6869 ,\nC1607_=_C6870 ,C1607_=_C6871 ,C1607_=_C6872 ,C1611_=_C1612 ,C1611_=_C1620 ,C1611_=_C1621 ,\nC1611_=_C1643 ,C1611_=_C1644 ,C1611_=_C1646 ,C1611_=_C1647 ,C1611_=_C1648 ,C1611_=_C1649 ,\nC1611_=_C1650 ,C1611_=_C1651 ,C1611_=_C1652 ,C1611_=_C1653 ,C1612_=_C1620 ,C1612_=_C1621 ,\nC1612_=_C1655 ,C1612_=_C1656 ,C1612_=_C1658 ,C1612_=_C1659 ,C1612_=_C1660 ,C1612_=_C1661 ,\nC1612_=_C1662 ,C1612_=_C1663 ,C1612_=_C1664 ,C1612_=_C1665 ,C1612_=_C1666 ,C1620_=_C1621 ,\nC1620_=_C1676 ,C1620_=_C2726 ,C1620_=_C2741 ,C1620_=_C2750 ,C1620_=_C2854 ,C1620_=_C2939 ,\nC1620_=_C6161 ,C1620_=_C6237 ,C1620_=_C6803 ,C1620_=_C6813 ,C1620_=_C6833 ,C1620_=_C6845 ,\nC1620_=_C6874 ,C1620_=_C6875 ,C1620_=_C6876 ,C1620_=_C6877 ,C1620_=_C6878 ,C1620_=_C6879 ,\nC1620_=_C6880 ,C1620_=_C6881 ,C1621_=_C1677 ,C1621_=_C2761 ,C1621_=_C2820 ,C1621_=_C2835 ,\nC1621_=_C2846 ,C1621_=_C2940 ,C1621_=_C6162 ,C1621_=_C6238 ,C1621_=_C6823 ,C1621_=_C6847 ,\nC1621_=_C6882 ,C1621_=_C6883 ,C1621_=_C6884 ,C1621_=_C6885 ,C1621_=_C6886 ,C1621_=_C6887 ,\nC1621_=_C6889 ,C1621_=_C6890 ,C1621_=_C6891 ,C1621_=_C6892 ,C1634_=_C2760 ,C1634_=_C2853 ,\nC1634_=_C2916 ,C1634_=_C2931 ,C1634_=_C2949 ,C1634_=_C6160 ,C1634_=_C6236 ,C1634_=_C6822 ,\nC1634_=_C6844 ,C1634_=_C6865 ,C1634_=_C6866 ,C1634_=_C6867 ,C1634_=_C6868 ,C1634_=_C6869 ,\nC1634_=_C6870 ,C1634_=_C6871 ,C1634_=_C6872 ,C1643_=_C1644 ,C1643_=_C1646 ,C1643_=_C1647 ,\nC1643_=_C1648 ,C1643_=_C1649 ,C1643_=_C1650 ,C1643_=_C1651 ,C1643_=_C1652 ,C1643_=_C1653 ,\nC1643_=_C1655 ,C1643_=_C1676 ,C1643_=_C1677 ,C1644_=_C1646 ,C1644_=_C1647 ,C1644_=_C1648 ,\nC1644_=_C1649 ,C1644_=_C1650 ,C1644_=_C1651 ,C1644_=_C1652 ,C1644_=_C1653 ,C1646_=_C1647 ,\nC1646_=_C1648 ,C1646_=_C1649 ,C1646_=_C1650 ,C1646_=_C1651 ,C1646_=_C1652 ,C1646_=_C1653 ,\nC1646_=_C1658 ,C1647_=_C1648 ,C1647_=_C1649 ,C1647_=_C1650 ,C1647_=_C1651 ,C1647_=_C1652 ,\nC1647_=_C1653 ,C1647_=_C1659 ,C1648_=_C1649 ,C1648_=_C1650 ,C1648_=_C1651 ,C1648_=_C1652 ,\nC1648_=_C1653 ,C1648_=_C1660 ,C1648_=_C2939 ,C1648_=_C2940 ,C1649_=_C1650 ,C1649_=_C1651 ,\nC1649_=_C1652 ,C1649_=_C1653 ,C1650_=_C1651 ,C1650_=_C1652 ,C1650_=_C1653 ,C1651_=_C1652 ,\nC1651_=_C1653 ,C1652_=_C1653 ,C1655_=_C1656 ,C1655_=_C1658 ,C1655_=_C1659 ,C1655_=_C1660 ,\nC1655_=_C1661 ,C1655_=_C1662 ,C1655_=_C1663 ,C1655_=_C1664 ,C1655_=_C1665 ,C1655_=_C1666 ,\nC1655_=_C1676 ,C1655_=_C1677 ,C1656_=_C1658 ,C1656_=_C1659 ,C1656_=_C1660 ,C1656_=_C1661 ,\nC1656_=_C1662 ,C1656_=_C1663 ,C1656_=_C1664 ,C1656_=_C1665 ,C1656_=_C1666 ,C1658_=_C1659 ,\nC1658_=_C1660 ,C1658_=_C1661 ,C1658_=_C1662 ,C1658_=_C1663 ,C1658_=_C1664 ,C1658_=_C1665 ,\nC1658_=_C1666 ,C1659_=_C1660 ,C1659_=_C1661 ,C1659_=_C1662 ,C1659_=_C1663 ,C1659_=_C1664 ,\nC1659_=_C1665 ,C1659_=_C1666 ,C1660_=_C1661 ,C1660_=_C1662 ,C1660_=_C1663 ,C1660_=_C1664 ,\nC1660_=_C1665 ,C1660_=_C1666 ,C1660_=_C2939 ,C1660_=_C2940 ,C1661_=_C1662 ,C1661_=_C1663 ,\nC1661_=_C1664 ,C1661_=_C1665 ,C1661_=_C1666 ,C1662_=_C1663 ,C1662_=_C1664 ,C1662_=_C1665 ,\nC1662_=_C1666 ,C1663_=_C1664 ,C1663_=_C1665 ,C1663_=_C1666 ,C1664_=_C1665 ,C1664_=_C1666 ,\nC1665_=_C1666 ,C1676_=_C1677 ,C1676_=_C2726 ,C1676_=_C2741 ,C1676_=_C2750 ,C1676_=_C2854 ,\nC1676_=_C2939 ,C1676_=_C6161 ,C1676_=_C6237 ,C1676_=_C6803 ,C1676_=_C6813 ,C1676_=_C6833 ,\nC1676_=_C6845 ,C1676_=_C6874 ,C1676_=_C6875 ,C1676_=_C6876 ,C1676_=_C6877 ,C1676_=_C6878 ,\nC1676_=_C6879 ,C1676_=_C6880 ,C1676_=_C6881 ,C1677_=_C2761 ,C1677_=_C2820 ,C1677_=_C2835 ,\nC1677_=_C2846 ,C1677_=_C2940 ,C1677_=_C6162 ,C1677_=_C6238 ,C1677_=_C6823 ,C1677_=_C6847 ,\nC1677_=_C6882 ,C1677_=_C6883 ,C1677_=_C6884 ,C1677_=_C6885 ,C1677_=_C6886 ,C1677_=_C6887 ,\nC1677_=_C6889 ,C1677_=_C6890 ,C1677_=_C6891 ,C1677_=_C6892 ,C2726_=_C2741 ,C2726_=_C2750 ,\nC2726_=_C2854 ,C2726_=_C2939 ,C2726_=_C6161 ,C2726_=_C6237 ,C2726_=_C6803 ,C2726_=_C6813 ,\nC2726_=_C6833 ,C2726_=_C6845 ,C2726_=_C6874 ,C2726_=_C6875 ,C2726_=_C6876 ,C2726_=_C6877 ,\nC2726_=_C6878 ,C2726_=_C6879 ,C2726_=_C6880 ,C2726_=_C6881 ,C2741_=_C2750 ,C2741_=_C2854 ,\nC2741_=_C2939 ,C2741_=_C6161 ,C2741_=_C6237 ,C2741_=_C6803 ,C2741_=_C6813 ,C2741_=_C6833 ,\nC2741_=_C6845 ,C2741_=_C6874 ,C2741_=_C6875 ,C2741_=_C6876 ,C2741_=_C6877 ,C2741_=_C6878 ,\nC2741_=_C6879 ,C2741_=_C6880 ,C2741_=_C6881 ,C2750_=_C2854 ,C2750_=_C2939 ,C2750_=_C6161 ,\nC2750_=_C6237 ,C2750_=_C6803 ,C2750_=_C6813 ,C2750_=_C6833 ,C2750_=_C6845 ,C2750_=_C6874 ,\nC2750_=_C6875 ,C2750_=_C6876 ,C2750_=_C6877 ,C2750_=_C6878 ,C2750_=_C6879 ,C2750_=_C6880 ,\nC2750_=_C6881 ,C2760_=_C2761 ,C2760_=_C2853 ,C2760_=_C2916 ,C2760_=_C2931 ,C2760_=_C2949 ,\nC2760_=_C6160 ,C2760_=_C6236 ,C2760_=_C6822 ,C2760_=_C6844 ,C2760_=_C6865 ,C2760_=_C6866 ,\nC2760_=_C6867 ,C2760_=_C6868 ,C2760_=_C6869 ,C2760_=_C6870 ,C2760_=_C6871 ,C2760_=_C6872 ,\nC2761_=_C2820 ,C2761_=_C2835 ,C2761_=_C2846 ,C2761_=_C2940 ,C2761_=_C6162 ,C2761_=_C6238 ,\nC2761_=_C6823 ,C2761_=_C6847 ,C2761_=_C6882 ,C2761_=_C6883 ,C2761_=_C6884 ,C2761_=_C6885 ,\nC2761_=_C6886 ,C2761_=_C6887 ,C2761_=_C6889 ,C2761_=_C6890 ,C2761_=_C6891 ,C2761_=_C6892 ,\nC2820_=_C2835 ,C2820_=_C2846 ,C2820_=_C2940 ,C2820_=_C6162 ,C2820_=_C6238 ,C2820_=_C6823 ,\nC2820_=_C6847 ,C2820_=_C6882 ,C2820_=_C6883 ,C2820_=_C6884 ,C2820_=_C6885 ,C2820_=_C6886 ,\nC2820_=_C6887 ,C2820_=_C6889 ,C2820_=_C6890 ,C2820_=_C6891 ,C2820_=_C6892 ,C2835_=_C2846 ,\nC2835_=_C2940 ,C2835_=_C6162 ,C2835_=_C6238 ,C2835_=_C6823 ,C2835_=_C6847 ,C2835_=_C6882 ,\nC2835_=_C6883 ,C2835_=_C6884 ,C2835_=_C6885 ,C2835_=_C6886 ,C2835_=_C6887 ,C2835_=_C6889 ,\nC2835_=_C6890 ,C2835_=_C6891 ,C2835_=_C6892 ,C2846_=_C2940 ,C2846_=_C6162 ,C2846_=_C6238 ,\nC2846_=_C6823 ,C2846_=_C6847 ,C2846_=_C6882 ,C2846_=_C6883 ,C2846_=_C6884 ,C2846_=_C6885 ,\nC2846_=_C6886 ,C2846_=_C6887 ,C2846_=_C6889 ,C2846_=_C6890 ,C2846_=_C6891 ,C2846_=_C6892 ,\nC2853_=_C2854 ,C2853_=_C2916 ,C2853_=_C2931 ,C2853_=_C2949 ,C2853_=_C6160 ,C2853_=_C6236 ,\nC2853_=_C6822 ,C2853_=_C6844 ,C2853_=_C6865 ,C2853_=_C6866 ,C2853_=_C6867 ,C2853_=_C6868 ,\nC2853_=_C6869 ,C2853_=_C6870 ,C2853_=_C6871 ,C2853_=_C6872 ,C2854_=_C2939 ,C2854_=_C6161 ,\nC2854_=_C6237 ,C2854_=_C6803 ,C2854_=_C6813 ,C2854_=_C6833 ,C2854_=_C6845 ,C2854_=_C6874 ,\nC2854_=_C6875 ,C2854_=_C6876 ,C2854_=_C6877 ,C2854_=_C6878 ,C2854_=_C6879 ,C2854_=_C6880 ,\nC2854_=_C6881 ,C2916_=_C2931 ,C2916_=_C2949 ,C2916_=_C6160 ,C2916_=_C6236 ,C2916_=_C6822 ,\nC2916_=_C6844 ,C2916_=_C6865 ,C2916_=_C6866 ,C2916_=_C6867 ,C2916_=_C6868 ,C2916_=_C6869 ,\nC2916_=_C6870 ,C2916_=_C6871 ,C2916_=_C6872 ,C2931_=_C2949 ,C2931_=_C6160 ,C2931_=_C6236 ,\nC2931_=_C6822 ,C2931_=_C6844 ,C2931_=_C6865 ,C2931_=_C6866 ,C2931_=_C6867 ,C2931_=_C6868 ,\nC2931_=_C6869 ,C2931_=_C6870 ,C2931_=_C6871 ,C2931_=_C6872 ,C2939_=_C2940 ,C2939_=_C6161 ,\nC2939_=_C6237 ,C2939_=_C6803 ,C2939_=_C6813 ,C2939_=_C6833 ,C2939_=_C6845 ,C2939_=_C6874 ,\nC2939_=_C6875 ,C2939_=_C6876 ,C2939_=_C6877 ,C2939_=_C6878 ,C2939_=_C6879 ,C2939_=_C6880 ,\nC2939_=_C6881 ,C2940_=_C6162 ,C2940_=_C6238 ,C2940_=_C6823 ,C2940_=_C6847 ,C2940_=_C6882 ,\nC2940_=_C6883 ,C2940_=_C6884 ,C2940_=_C6885 ,C2940_=_C6886 ,C2940_=_C6887 ,C2940_=_C6889 ,\nC2940_=_C6890 ,C2940_=_C6891 ,C2940_=_C6892 ,C2949_=_C6160 ,C2949_=_C6236 ,C2949_=_C6822 ,\nC2949_=_C6844 ,C2949_=_C6865 ,C2949_=_C6866 ,C2949_=_C6867 ,C2949_=_C6868 ,C2949_=_C6869 ,\nC2949_=_C6870 ,C2949_=_C6871 ,C2949_=_C6872 ,C6160_=_C6161 ,C6160_=_C6162 ,C6160_=_C6236 ,\nC6160_=_C6822 ,C6160_=_C6844 ,C6160_=_C6865 ,C6160_=_C6866 ,C6160_=_C6867 ,C6160_=_C6868 ,\nC6160_=_C6869 ,C6160_=_C6870 ,C6160_=_C6871 ,C6160_=_C6872 ,C6161_=_C6162 ,C6161_=_C6237 ,\nC6161_=_C6803 ,C6161_=_C6813 ,C6161_=_C6833 ,C6161_=_C6845 ,C6161_=_C6874 ,C6161_=_C6875 ,\nC6161_=_C6876 ,C6161_=_C6877 ,C6161_=_C6878 ,C6161_=_C6879 ,C6161_=_C6880 ,C6161_=_C6881 ,\nC6162_=_C6238 ,C6162_=_C6823 ,C6162_=_C6847 ,C6162_=_C6882 ,C6162_=_C6883 ,C6162_=_C6884 ,\nC6162_=_C6885 ,C6162_=_C6886 ,C6162_=_C6887 ,C6162_=_C6889 ,C6162_=_C6890 ,C6162_=_C6891 ,\nC6162_=_C6892 ,C6236_=_C6237 ,C6236_=_C6238 ,C6236_=_C6822 ,C6236_=_C6844 ,C6236_=_C6865 ,\nC6236_=_C6866 ,C6236_=_C6867 ,C6236_=_C6868 ,C6236_=_C6869 ,C6236_=_C6870 ,C6236_=_C6871 ,\nC6236_=_C6872 ,C6237_=_C6238 ,C6237_=_C6803 ,C6237_=_C6813 ,C6237_=_C6833 ,C6237_=_C6845 ,\nC6237_=_C6874 ,C6237_=_C6875 ,C6237_=_C6876 ,C6237_=_C6877 ,C6237_=_C6878 ,C6237_=_C6879 ,\nC6237_=_C6880 ,C6237_=_C6881 ,C6238_=_C6823 ,C6238_=_C6847 ,C6238_=_C6882 ,C6238_=_C6883 ,\nC6238_=_C6884 ,C6238_=_C6885 ,C6238_=_C6886 ,C6238_=_C6887 ,C6238_=_C6889</w:t>
      </w:r>
    </w:p>
    <w:p>
      <w:pPr>
        <w:pStyle w:val="PreformattedText"/>
        <w:bidi w:val="0"/>
        <w:spacing w:before="0" w:after="0"/>
        <w:jc w:val="left"/>
        <w:rPr/>
      </w:pPr>
      <w:r>
        <w:rPr/>
        <w:t xml:space="preserve"> </w:t>
      </w:r>
      <w:r>
        <w:rPr/>
        <w:t>,C6238_=_C6890 ,\nC6238_=_C6891 ,C6238_=_C6892 ,C6803_=_C6813 ,C6803_=_C6833 ,C6803_=_C6845 ,C6803_=_C6874 ,\nC6803_=_C6875 ,C6803_=_C6876 ,C6803_=_C6877 ,C6803_=_C6878 ,C6803_=_C6879 ,C6803_=_C6880 ,\nC6803_=_C6881 ,C6813_=_C6833 ,C6813_=_C6845 ,C6813_=_C6874 ,C6813_=_C6875 ,C6813_=_C6876 ,\nC6813_=_C6877 ,C6813_=_C6878 ,C6813_=_C6879 ,C6813_=_C6880 ,C6813_=_C6881 ,C6822_=_C6823 ,\nC6822_=_C6844 ,C6822_=_C6865 ,C6822_=_C6866 ,C6822_=_C6867 ,C6822_=_C6868 ,C6822_=_C6869 ,\nC6822_=_C6870 ,C6822_=_C6871 ,C6822_=_C6872 ,C6823_=_C6847 ,C6823_=_C6882 ,C6823_=_C6883 ,\nC6823_=_C6884 ,C6823_=_C6885 ,C6823_=_C6886 ,C6823_=_C6887 ,C6823_=_C6889 ,C6823_=_C6890 ,\nC6823_=_C6891 ,C6823_=_C6892 ,C6833_=_C6845 ,C6833_=_C6874 ,C6833_=_C6875 ,C6833_=_C6876 ,\nC6833_=_C6877 ,C6833_=_C6878 ,C6833_=_C6879 ,C6833_=_C6880 ,C6833_=_C6881 ,C6844_=_C6845 ,\nC6844_=_C6847 ,C6844_=_C6865 ,C6844_=_C6866 ,C6844_=_C6867 ,C6844_=_C6868 ,C6844_=_C6869 ,\nC6844_=_C6870 ,C6844_=_C6871 ,C6844_=_C6872 ,C6845_=_C6847 ,C6845_=_C6874 ,C6845_=_C6875 ,\nC6845_=_C6876 ,C6845_=_C6877 ,C6845_=_C6878 ,C6845_=_C6879 ,C6845_=_C6880 ,C6845_=_C6881 ,\nC6847_=_C6882 ,C6847_=_C6883 ,C6847_=_C6884 ,C6847_=_C6885 ,C6847_=_C6886 ,C6847_=_C6887 ,\nC6847_=_C6889 ,C6847_=_C6890 ,C6847_=_C6891 ,C6847_=_C6892 ,C6865_=_C6866 ,C6865_=_C6867 ,\nC6865_=_C6868 ,C6865_=_C6869 ,C6865_=_C6870 ,C6865_=_C6871 ,C6865_=_C6872 ,C6865_=_C6874 ,\nC6865_=_C6882 ,C6866_=_C6867 ,C6866_=_C6868 ,C6866_=_C6869 ,C6866_=_C6870 ,C6866_=_C6871 ,\nC6866_=_C6872 ,C6866_=_C6875 ,C6866_=_C6883 ,C6867_=_C6868 ,C6867_=_C6869 ,C6867_=_C6870 ,\nC6867_=_C6871 ,C6867_=_C6872 ,C6867_=_C6876 ,C6868_=_C6869 ,C6868_=_C6870 ,C6868_=_C6871 ,\nC6868_=_C6872 ,C6868_=_C6877 ,C6868_=_C6887 ,C6869_=_C6870 ,C6869_=_C6871 ,C6869_=_C6872 ,\nC6869_=_C6878 ,C6869_=_C6889 ,C6870_=_C6871 ,C6870_=_C6872 ,C6870_=_C6879 ,C6870_=_C6890 ,\nC6871_=_C6872 ,C6871_=_C6880 ,C6871_=_C6891 ,C6872_=_C6881 ,C6872_=_C6892 ,C6874_=_C6875 ,\nC6874_=_C6876 ,C6874_=_C6877 ,C6874_=_C6878 ,C6874_=_C6879 ,C6874_=_C6880 ,C6874_=_C6881 ,\nC6874_=_C6882 ,C6875_=_C6876 ,C6875_=_C6877 ,C6875_=_C6878 ,C6875_=_C6879 ,C6875_=_C6880 ,\nC6875_=_C6881 ,C6875_=_C6883 ,C6876_=_C6877 ,C6876_=_C6878 ,C6876_=_C6879 ,C6876_=_C6880 ,\nC6876_=_C6881 ,C6877_=_C6878 ,C6877_=_C6879 ,C6877_=_C6880 ,C6877_=_C6881 ,C6877_=_C6887 ,\nC6878_=_C6879 ,C6878_=_C6880 ,C6878_=_C6881 ,C6878_=_C6889 ,C6879_=_C6880 ,C6879_=_C6881 ,\nC6879_=_C6890 ,C6880_=_C6881 ,C6880_=_C6891 ,C6881_=_C6892 ,C6882_=_C6883 ,C6882_=_C6884 ,\nC6882_=_C6885 ,C6882_=_C6886 ,C6882_=_C6887 ,C6882_=_C6889 ,C6882_=_C6890 ,C6882_=_C6891 ,\nC6882_=_C6892 ,C6883_=_C6884 ,C6883_=_C6885 ,C6883_=_C6886 ,C6883_=_C6887 ,C6883_=_C6889 ,\nC6883_=_C6890 ,C6883_=_C6891 ,C6883_=_C6892 ,C6884_=_C6885 ,C6884_=_C6886 ,C6884_=_C6887 ,\nC6884_=_C6889 ,C6884_=_C6890 ,C6884_=_C6891 ,C6884_=_C6892 ,C6885_=_C6886 ,C6885_=_C6887 ,\nC6885_=_C6889 ,C6885_=_C6890 ,C6885_=_C6891 ,C6885_=_C6892 ,C6886_=_C6887 ,C6886_=_C6889 ,\nC6886_=_C6890 ,C6886_=_C6891 ,C6886_=_C6892 ,C6887_=_C6889 ,C6887_=_C6890 ,C6887_=_C6891 ,\nC6887_=_C6892 ,C6889_=_C6890 ,C6889_=_C6891 ,C6889_=_C6892 ,C6890_=_C6891 ,C6890_=_C6892 ,\nC6891_=_C6892 ,"];417[shape=box, label="id:417 level: 7\n124: C384 C385 C392 C393 C425 \nC426 C2765 C2766 C2767 C2769 C2770 \nC2771 C2772 C2773 C2774 C2775 C2776 \nC2778 C2779 C2780 C2781 C2783 C2784 \nC2785 C2786 C2787 C2788 C2789 C2790 \nC2791 C2792 C2793 C2794 C2800 C2806 \nC2817 C2818 C2832 C2840 C2850 C3816 \nC3819 C3832 C3846 C3856 C3865 C3880 \nC3883 C3900 C3914 C3924 C3933 C4578 \nC4581 C4592 C4600 C4615 C4618 C4627 \nC4635 C4646 C4649 C4664 C4672 C4683 \nC4686 C4699 C4707 C5448 C5451 C5460 \nC5466 C5477 C5480 C5487 C5493 C5500 \nC5503 C5516 C5522 C5529 C5532 C5543 \nC5549 C6096 C6109 C6113 C6127 C6138 \nC6156 C6158 C6173 C6176 C6179 C6182 \nC6184 C6187 C6198 C6201 C6216 C6217 \nC6218 C6222 C6223 C6224 C6225 C6226 \nC6227 C6228 C6230 C6231 C6247 C6248 \nC6267 C6268 C6269 C6270 C6271 C6272 \nC6273 C6274 C6275 C6276 C6277 \n1783: C384_=_C385( C384 C385 ) C384_=_C392( C384 C392 ) C384_=_C425( C384 C425 ) C384_=_C2765( C384 C2765 ) C384_=_C2766( C384 C2766 ) \nC384_=_C2767( C384 C2767 ) C384_=_C2769( C384 C2769 ) C384_=_C2770( C384 C2770 ) C384_=_C2771( C384 C2771 ) C384_=_C2772( C384 C2772 ) C384_=_C2773( C384 C2773 ) \nC384_=_C2774( C384 C2774 ) C384_=_C2775( C384 C2775 ) C384_=_C2776( C384 C2776 ) C384_=_C2778( C384 C2778 ) C385_=_C393( C385 C393 ) C385_=_C426( C385 C426 ) \nC385_=_C2779( C385 C2779 ) C385_=_C2780( C385 C2780 ) C385_=_C2781( C385 C2781 ) C385_=_C2783( C385 C2783 ) C385_=_C2784( C385 C2784 ) C385_=_C2785( C385 C2785 ) \nC385_=_C2786( C385 C2786 ) C385_=_C2787( C385 C2787 ) C385_=_C2788( C385 C2788 ) C385_=_C2789( C385 C2789 ) C385_=_C2790( C385 C2790 ) C385_=_C2791( C385 C2791 ) \nC385_=_C2792( C385 C2792 ) C385_=_C2793( C385 C2793 ) C385_=_C2794( C385 C2794 ) C392_=_C393( C392 C393 ) C392_=_C425( C392 C425 ) C392_=_C2765( C392 C2765 ) \nC392_=_C2766( C392 C2766 ) C392_=_C2767( C392 C2767 ) C392_=_C2769( C392 C2769 ) C392_=_C2770( C392 C2770 ) C392_=_C2771( C392 C2771 ) C392_=_C2772( C392 C2772 ) \nC392_=_C2773( C392 C2773 ) C392_=_C2774( C392 C2774 ) C392_=_C2775( C392 C2775 ) C392_=_C2776( C392 C2776 ) C392_=_C2778( C392 C2778 ) C393_=_C426( C393 C426 ) \nC393_=_C2779( C393 C2779 ) C393_=_C2780( C393 C2780 ) C393_=_C2781( C393 C2781 ) C393_=_C2783( C393 C2783 ) C393_=_C2784( C393 C2784 ) C393_=_C2785( C393 C2785 ) \nC393_=_C2786( C393 C2786 ) C393_=_C2787( C393 C2787 ) C393_=_C2788( C393 C2788 ) C393_=_C2789( C393 C2789 ) C393_=_C2790( C393 C2790 ) C393_=_C2791( C393 C2791 ) \nC393_=_C2792( C393 C2792 ) C393_=_C2793( C393 C2793 ) C393_=_C2794( C393 C2794 ) C425_=_C426( C425 C426 ) C425_=_C2765( C425 C2765 ) C425_=_C2766( C425 C2766 ) \nC425_=_C2767( C425 C2767 ) C425_=_C2769( C425 C2769 ) C425_=_C2770( C425 C2770 ) C425_=_C2771( C425 C2771 ) C425_=_C2772( C425 C2772 ) C425_=_C2773( C425 C2773 ) \nC425_=_C2774( C425 C2774 ) C425_=_C2775( C425 C2775 ) C425_=_C2776( C425 C2776 ) C425_=_C2778( C425 C2778 ) C426_=_C2779( C426 C2779 ) C426_=_C2780( C426 C2780 ) \nC426_=_C2781( C426 C2781 ) C426_=_C2783( C426 C2783 ) C426_=_C2784( C426 C2784 ) C426_=_C2785( C426 C2785 ) C426_=_C2786( C426 C2786 ) C426_=_C2787( C426 C2787 ) \nC426_=_C2788( C426 C2788 ) C426_=_C2789( C426 C2789 ) C426_=_C2790( C426 C2790 ) C426_=_C2791( C426 C2791 ) C426_=_C2792( C426 C2792 ) C426_=_C2793( C426 C2793 ) \nC426_=_C2794( C426 C2794 ) C2765_=_C2766( C2765 C2766 ) C2765_=_C2767( C2765 C2767 ) C2765_=_C2769( C2765 C2769 ) C2765_=_C2770( C2765 C2770 ) C2765_=_C2771( C2765 C2771 ) \nC2765_=_C2772( C2765 C2772 ) C2765_=_C2773( C2765 C2773 ) C2765_=_C2774( C2765 C2774 ) C2765_=_C2775( C2765 C2775 ) C2765_=_C2776( C2765 C2776 ) C2765_=_C2778( C2765 C2778 ) \nC2765_=_C2779( C2765 C2779 ) C2765_=_C2800( C2765 C2800 ) C2766_=_C2767( C2766 C2767 ) C2766_=_C2769( C2766 C2769 ) C2766_=_C2770( C2766 C2770 ) C2766_=_C2771( C2766 C2771 ) \nC2766_=_C2772( C2766 C2772 ) C2766_=_C2773( C2766 C2773 ) C2766_=_C2774( C2766 C2774 ) C2766_=_C2775( C2766 C2775 ) C2766_=_C2776( C2766 C2776 ) C2766_=_C2778( C2766 C2778 ) \nC2766_=_C2780( C2766 C2780 ) C2766_=_C2806( C2766 C2806 ) C2767_=_C2769( C2767 C2769 ) C2767_=_C2770( C2767 C2770 ) C2767_=_C2771( C2767 C2771 ) C2767_=_C2772( C2767 C2772 ) \nC2767_=_C2773( C2767 C2773 ) C2767_=_C2774( C2767 C2774 ) C2767_=_C2775( C2767 C2775 ) C2767_=_C2776( C2767 C2776 ) C2767_=_C2778( C2767 C2778 ) C2767_=_C2832( C2767 C2832 ) \nC2769_=_C2770( C2769 C2770 ) C2769_=_C2771( C2769 C2771 ) C2769_=_C2772( C2769 C2772 ) C2769_=_C2773( C2769 C2773 ) C2769_=_C2774( C2769 C2774 ) C2769_=_C2775( C2769 C2775 ) \nC2769_=_C2776( C2769 C2776 ) C2769_=_C2778( C2769 C2778 ) C2769_=_C2783( C2769 C2783 ) C2769_=_C2840( C2769 C2840 ) C2770_=_C2771( C2770 C2771 ) C2770_=_C2772( C2770 C2772 ) \nC2770_=_C2773( C2770 C2773 ) C2770_=_C2774( C2770 C2774 ) C2770_=_C2775( C2770 C2775 ) C2770_=_C2776( C2770 C2776 ) C2770_=_C2778( C2770 C2778 ) C2770_=_C2784( C2770 C2784 ) \nC2770_=_C2850( C2770 C2850 ) C2771_=_C2772( C2771 C2772 ) C2771_=_C2773( C2771 C2773 ) C2771_=_C2774( C2771 C2774 ) C2771_=_C2775( C2771 C2775 ) C2771_=_C2776( C2771 C2776 ) \nC2771_=_C2778( C2771 C2778 ) C2771_=_C3846( C2771 C3846 ) C2772_=_C2773( C2772 C2773 ) C2772_=_C2774( C2772 C2774 ) C2772_=_C2775( C2772 C2775 ) C2772_=_C2776( C2772 C2776 ) \nC2772_=_C2778( C2772 C2778 ) C2772_=_C3900( C2772 C3900 ) C2773_=_C2774( C2773 C2774 ) C2773_=_C2775( C2773 C2775 ) C2773_=_C2776( C2773 C2776 ) C2773_=_C2778( C2773 C2778 ) \nC2773_=_C6184( C2773 C6184 ) C2773_=_C6187( C2773 C6187 ) C2774_=_C2775( C2774 C2775 ) C2774_=_C2776( C2774 C2776 ) C2774_=_C2778( C2774 C2778 ) C2774_=_C6198( C2774 C6198 ) \nC2774_=_C6201( C2774 C6201 ) C2775_=_C2776( C2775 C2776 ) C2775_=_C2778( C2775 C2778 ) C2775_=_C6216( C2775 C6216 ) C2775_=_C6230( C2775 C6230 ) C2775_=_C6231( C2775 C6231 ) \nC2776_=_C2778( C2776 C2778 ) C2776_=_C6217( C2776 C6217 ) C2776_=_C6247( C2776 C6247 ) C2776_=_C6248( C2776 C6248 ) C2778_=_C2818( C2778 C2818 ) C2778_=_C3819( C2778 C3819 ) \nC2778_=_C3900( C2778 C3900 ) C2778_=_C3914( C2778 C3914 ) C2778_=_C3924( C2778 C3924 ) C2778_=_C3933( C2778 C3933 ) C2778_=_C4581( C2778 C4581 ) C2778_=_C4618( C2778 C4618 ) \nC2778_=_C4664( C2778 C4664 ) C2778_=_C4672( C2778 C4672 ) C2778_=_C4699( C2778 C4699 ) C2778_=_C4707( C2778 C4707 ) C2778_=_C5451( C2778 C5451 ) C2778_=_C5480( C2778 C5480 ) \nC2778_=_C5516( C2778 C5516 ) C2778_=_C5522( C2778 C5522 ) C2778_=_C5543( C2778 C5543 ) C2778_=_C5549( C2778 C5549 ) C2778_=_C6113( C2778 C6113 ) C2778_=_C6179( C2778 C6179 ) \nC2778_=_C6187( C2778 C6187 ) C2778_=_C6231( C2778 C6231 ) C2778_=_C6248( C2778 C6248 ) C2778_=_C6267( C2778 C6267 ) C2778_=_C6271( C2778 C6271 ) C2778_=_C6272( C2778 C6272 ) \nC2778_=_C6273( C2778 C6273 ) C2778_=_C6274( C2778 C6274 ) C2778_=_C6275( C2778 C6275 ) C2778_=_C6276( C2778 C6276 ) C2778_=_C6277( C2778 C6277 ) C2779_=_C2780(</w:t>
      </w:r>
    </w:p>
    <w:p>
      <w:pPr>
        <w:pStyle w:val="PreformattedText"/>
        <w:bidi w:val="0"/>
        <w:spacing w:before="0" w:after="0"/>
        <w:jc w:val="left"/>
        <w:rPr/>
      </w:pPr>
      <w:r>
        <w:rPr/>
        <w:t xml:space="preserve"> </w:t>
      </w:r>
      <w:r>
        <w:rPr/>
        <w:t>C2779 C2780 ) \nC2779_=_C2781( C2779 C2781 ) C2779_=_C2783( C2779 C2783 ) C2779_=_C2784( C2779 C2784 ) C2779_=_C2785( C2779 C2785 ) C2779_=_C2786( C2779 C2786 ) C2779_=_C2787( C2779 C2787 ) \nC2779_=_C2788( C2779 C2788 ) C2779_=_C2789( C2779 C2789 ) C2779_=_C2790( C2779 C2790 ) C2779_=_C2791( C2779 C2791 ) C2779_=_C2792( C2779 C2792 ) C2779_=_C2793( C2779 C2793 ) \nC2779_=_C2794( C2779 C2794 ) C2779_=_C2800( C2779 C2800 ) C2780_=_C2781( C2780 C2781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806( C2780 C2806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1_=_C2794( C2781 C2794 ) C2781_=_C2817( C2781 C2817 ) C2781_=_C2818( C2781 C2818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840( C2783 C2840 ) \nC2784_=_C2785( C2784 C2785 ) C2784_=_C2786( C2784 C2786 ) C2784_=_C2787( C2784 C2787 ) C2784_=_C2788( C2784 C2788 ) C2784_=_C2789( C2784 C2789 ) C2784_=_C2790( C2784 C2790 ) \nC2784_=_C2791( C2784 C2791 ) C2784_=_C2792( C2784 C2792 ) C2784_=_C2793( C2784 C2793 ) C2784_=_C2794( C2784 C2794 ) C2784_=_C2850( C2784 C2850 ) C2785_=_C2786( C2785 C2786 ) \nC2785_=_C2787( C2785 C2787 ) C2785_=_C2788( C2785 C2788 ) C2785_=_C2789( C2785 C2789 ) C2785_=_C2790( C2785 C2790 ) C2785_=_C2791( C2785 C2791 ) C2785_=_C2792( C2785 C2792 ) \nC2785_=_C2793( C2785 C2793 ) C2785_=_C2794( C2785 C2794 ) C2785_=_C3816( C2785 C3816 ) C2785_=_C3819( C2785 C3819 ) C2786_=_C2787( C2786 C2787 ) C2786_=_C2788( C2786 C2788 ) \nC2786_=_C2789( C2786 C2789 ) C2786_=_C2790( C2786 C2790 ) C2786_=_C2791( C2786 C2791 ) C2786_=_C2792( C2786 C2792 ) C2786_=_C2793( C2786 C2793 ) C2786_=_C2794( C2786 C2794 ) \nC2786_=_C3832( C2786 C3832 ) C2787_=_C2788( C2787 C2788 ) C2787_=_C2789( C2787 C2789 ) C2787_=_C2790( C2787 C2790 ) C2787_=_C2791( C2787 C2791 ) C2787_=_C2792( C2787 C2792 ) \nC2787_=_C2793( C2787 C2793 ) C2787_=_C2794( C2787 C2794 ) C2787_=_C3856( C2787 C3856 ) C2788_=_C2789( C2788 C2789 ) C2788_=_C2790( C2788 C2790 ) C2788_=_C2791( C2788 C2791 ) \nC2788_=_C2792( C2788 C2792 ) C2788_=_C2793( C2788 C2793 ) C2788_=_C2794( C2788 C2794 ) C2788_=_C3865( C2788 C3865 ) C2789_=_C2790( C2789 C2790 ) C2789_=_C2791( C2789 C2791 ) \nC2789_=_C2792( C2789 C2792 ) C2789_=_C2793( C2789 C2793 ) C2789_=_C2794( C2789 C2794 ) C2789_=_C3880( C2789 C3880 ) C2789_=_C3883( C2789 C3883 ) C2790_=_C2791( C2790 C2791 ) \nC2790_=_C2792( C2790 C2792 ) C2790_=_C2793( C2790 C2793 ) C2790_=_C2794( C2790 C2794 ) C2790_=_C3914( C2790 C3914 ) C2791_=_C2792( C2791 C2792 ) C2791_=_C2793( C2791 C2793 ) \nC2791_=_C2794( C2791 C2794 ) C2791_=_C3924( C2791 C3924 ) C2792_=_C2793( C2792 C2793 ) C2792_=_C2794( C2792 C2794 ) C2792_=_C3933( C2792 C3933 ) C2793_=_C2794( C2793 C2794 ) \nC2793_=_C2800( C2793 C2800 ) C2793_=_C2806( C2793 C2806 ) C2793_=_C2832( C2793 C2832 ) C2793_=_C2840( C2793 C2840 ) C2793_=_C2850( C2793 C2850 ) C2793_=_C3816( C2793 C3816 ) \nC2793_=_C3880( C2793 C3880 ) C2793_=_C4578( C2793 C4578 ) C2793_=_C4615( C2793 C4615 ) C2793_=_C4646( C2793 C4646 ) C2793_=_C4683( C2793 C4683 ) C2793_=_C5448( C2793 C5448 ) \nC2793_=_C5477( C2793 C5477 ) C2793_=_C5500( C2793 C5500 ) C2793_=_C5529( C2793 C5529 ) C2793_=_C6109( C2793 C6109 ) C2793_=_C6156( C2793 C6156 ) C2793_=_C6176( C2793 C6176 ) \nC2793_=_C6184( C2793 C6184 ) C2793_=_C6198( C2793 C6198 ) C2793_=_C6216( C2793 C6216 ) C2793_=_C6217( C2793 C6217 ) C2793_=_C6218( C2793 C6218 ) C2793_=_C6222( C2793 C6222 ) \nC2793_=_C6223( C2793 C6223 ) C2793_=_C6224( C2793 C6224 ) C2793_=_C6225( C2793 C6225 ) C2793_=_C6226( C2793 C6226 ) C2793_=_C6227( C2793 C6227 ) C2793_=_C6228( C2793 C6228 ) \nC2794_=_C6268( C2794 C6268 ) C2794_=_C6271( C2794 C6271 ) C2800_=_C2806( C2800 C2806 ) C2800_=_C2832( C2800 C2832 ) C2800_=_C2840( C2800 C2840 ) C2800_=_C2850( C2800 C2850 ) \nC2800_=_C3816( C2800 C3816 ) C2800_=_C3880( C2800 C3880 ) C2800_=_C4578( C2800 C4578 ) C2800_=_C4615( C2800 C4615 ) C2800_=_C4646( C2800 C4646 ) C2800_=_C4683( C2800 C4683 ) \nC2800_=_C5448( C2800 C5448 ) C2800_=_C5477( C2800 C5477 ) C2800_=_C5500( C2800 C5500 ) C2800_=_C5529( C2800 C5529 ) C2800_=_C6109( C2800 C6109 ) C2800_=_C6156( C2800 C6156 ) \nC2800_=_C6176( C2800 C6176 ) C2800_=_C6184( C2800 C6184 ) C2800_=_C6198( C2800 C6198 ) C2800_=_C6216( C2800 C6216 ) C2800_=_C6217( C2800 C6217 ) C2800_=_C6218( C2800 C6218 ) \nC2800_=_C6222( C2800 C6222 ) C2800_=_C6223( C2800 C6223 ) C2800_=_C6224( C2800 C6224 ) C2800_=_C6225( C2800 C6225 ) C2800_=_C6226( C2800 C6226 ) C2800_=_C6227( C2800 C6227 ) \nC2800_=_C6228( C2800 C6228 ) C2806_=_C2832( C2806 C2832 ) C2806_=_C2840( C2806 C2840 ) C2806_=_C2850( C2806 C2850 ) C2806_=_C3816( C2806 C3816 ) C2806_=_C3880( C2806 C3880 ) \nC2806_=_C4578( C2806 C4578 ) C2806_=_C4615( C2806 C4615 ) C2806_=_C4646( C2806 C4646 ) C2806_=_C4683( C2806 C4683 ) C2806_=_C5448( C2806 C5448 ) C2806_=_C5477( C2806 C5477 ) \nC2806_=_C5500( C2806 C5500 ) C2806_=_C5529( C2806 C5529 ) C2806_=_C6109( C2806 C6109 ) C2806_=_C6156( C2806 C6156 ) C2806_=_C6176( C2806 C6176 ) C2806_=_C6184( C2806 C6184 ) \nC2806_=_C6198( C2806 C6198 ) C2806_=_C6216( C2806 C6216 ) C2806_=_C6217( C2806 C6217 ) C2806_=_C6218( C2806 C6218 ) C2806_=_C6222( C2806 C6222 ) C2806_=_C6223( C2806 C6223 ) \nC2806_=_C6224( C2806 C6224 ) C2806_=_C6225( C2806 C6225 ) C2806_=_C6226( C2806 C6226 ) C2806_=_C6227( C2806 C6227 ) C2806_=_C6228( C2806 C6228 ) C2817_=_C2818( C2817 C2818 ) \nC2817_=_C3832( C2817 C3832 ) C2817_=_C3846( C2817 C3846 ) C2817_=_C3856( C2817 C3856 ) C2817_=_C3865( C2817 C3865 ) C2817_=_C3883( C2817 C3883 ) C2817_=_C4592( C2817 C4592 ) \nC2817_=_C4600( C2817 C4600 ) C2817_=_C4627( C2817 C4627 ) C2817_=_C4635( C2817 C4635 ) C2817_=_C4649( C2817 C4649 ) C2817_=_C4686( C2817 C4686 ) C2817_=_C5460( C2817 C5460 ) \nC2817_=_C5466( C2817 C5466 ) C2817_=_C5487( C2817 C5487 ) C2817_=_C5493( C2817 C5493 ) C2817_=_C5503( C2817 C5503 ) C2817_=_C5532( C2817 C5532 ) C2817_=_C6096( C2817 C6096 ) \nC2817_=_C6127( C2817 C6127 ) C2817_=_C6138( C2817 C6138 ) C2817_=_C6158( C2817 C6158 ) C2817_=_C6173( C2817 C6173 ) C2817_=_C6182( C2817 C6182 ) C2817_=_C6201( C2817 C6201 ) \nC2817_=_C6218( C2817 C6218 ) C2817_=_C6230( C2817 C6230 ) C2817_=_C6247( C2817 C6247 ) C2817_=_C6267( C2817 C6267 ) C2817_=_C6268( C2817 C6268 ) C2817_=_C6269( C2817 C6269 ) \nC2817_=_C6270( C2817 C6270 ) C2818_=_C3819( C2818 C3819 ) C2818_=_C3900( C2818 C3900 ) C2818_=_C3914( C2818 C3914 ) C2818_=_C3924( C2818 C3924 ) C2818_=_C3933( C2818 C3933 ) \nC2818_=_C4581( C2818 C4581 ) C2818_=_C4618( C2818 C4618 ) C2818_=_C4664( C2818 C4664 ) C2818_=_C4672( C2818 C4672 ) C2818_=_C4699( C2818 C4699 ) C2818_=_C4707( C2818 C4707 ) \nC2818_=_C5451( C2818 C5451 ) C2818_=_C5480( C2818 C5480 ) C2818_=_C5516( C2818 C5516 ) C2818_=_C5522( C2818 C5522 ) C2818_=_C5543( C2818 C5543 ) C2818_=_C5549( C2818 C5549 ) \nC2818_=_C6113( C2818 C6113 ) C2818_=_C6179( C2818 C6179 ) C2818_=_C6187( C2818 C6187 ) C2818_=_C6231( C2818 C6231 ) C2818_=_C6248( C2818 C6248 ) C2818_=_C6267( C2818 C6267 ) \nC2818_=_C6271( C2818 C6271 ) C2818_=_C6272( C2818 C6272 ) C2818_=_C6273( C2818 C6273 ) C2818_=_C6274( C2818 C6274 ) C2818_=_C6275( C2818 C6275 ) C2818_=_C6276( C2818 C6276 ) \nC2818_=_C6277( C2818 C6277 ) C2832_=_C2840( C2832 C2840 ) C2832_=_C2850( C2832 C2850 ) C2832_=_C3816( C2832 C3816 ) C2832_=_C3880( C2832 C3880 ) C2832_=_C4578( C2832 C4578 ) \nC2832_=_C4615( C2832 C4615 ) C2832_=_C4646( C2832 C4646 ) C2832_=_C4683( C2832 C4683 ) C2832_=_C5448( C2832 C5448 ) C2832_=_C5477( C2832 C5477 ) C2832_=_C5500( C2832 C5500 ) \nC2832_=_C5529( C2832 C5529 ) C2832_=_C6109( C2832 C6109 ) C2832_=_C6156( C2832 C6156 ) C2832_=_C6176( C2832 C6176 ) C2832_=_C6184( C2832 C6184 ) C2832_=_C6198( C2832 C6198 ) \nC2832_=_C6216( C2832 C6216 ) C2832_=_C6217( C2832 C6217 ) C2832_=_C6218( C2832 C6218 ) C2832_=_C6222( C2832 C6222 ) C2832_=_C6223( C2832 C6223 ) C2832_=_C6224( C2832 C6224 ) \nC2832_=_C6225( C2832 C6225 ) C2832_=_C6226( C2832 C6226 ) C2832_=_C6227( C2832 C6227 ) C2832_=_C6228( C2832 C6228 ) C2840_=_C2850( C2840 C2850 ) C2840_=_C3816( C2840 C3816 ) \nC2840_=_C3880( C2840 C3880 ) C2840_=_C4578( C2840 C4578 ) C2840_=_C4615( C2840 C4615 ) C2840_=_C4646( C2840 C4646 ) C2840_=_C4683( C2840 C4683 ) C2840_=_C5448( C2840 C5448 ) \nC2840_=_C5477( C2840 C5477 ) C2840_=_C5500( C2840 C5500 ) C2840_=_C5529( C2840 C5529 ) C2840_=_C6109( C2840 C6109 ) C2840_=_C6156( C2840 C6156 ) C2840_=_C6176( C2840 C6176 ) \nC2840_=_C6184( C2840 C6184 ) C2840_=_C6198( C2840 C6198 ) C2840_=_C6216( C2840 C6216 ) C2840_=_C6217( C2840 C6217 ) C2840_=_C6218( C2840 C6218 ) C2840_=_C6222( C2840 C6222 ) \nC2840_=_C6223( C2840 C6223 ) C2840_=_C6224( C2840 C6224 ) C2840_=_C6225( C2840 C6225 ) C2840_=_C6226( C2840 C6226 ) C2840_=_C6227( C2840 C6227 ) C2840_=_C6228( C2840 C6228 ) \nC2850_=_C3816( C2850 C3816 ) C2850_=_C3880( C2850 C3880 ) C2850_=_C4578( C2850 C4578 ) C2850_=_C4615( C2850 C4615 ) C2850_=_C4646( C2850 C4646 ) C2850_=_C4683( C2850 C4683 ) \nC2850_=_C5448( C2850 C5448 ) C2850_=_C5477( C2850 C5477 ) C2850_=_C5500( C2850 C5500 ) C2850_=_C5529( C2850 C5529 ) C2850_=_C6109( C2850 C6109 ) C2850_=_C6156( C2850 C6156 ) \nC2850_=_C6176( C2850 C6176 )</w:t>
      </w:r>
    </w:p>
    <w:p>
      <w:pPr>
        <w:pStyle w:val="PreformattedText"/>
        <w:bidi w:val="0"/>
        <w:spacing w:before="0" w:after="0"/>
        <w:jc w:val="left"/>
        <w:rPr/>
      </w:pPr>
      <w:r>
        <w:rPr/>
        <w:t xml:space="preserve"> </w:t>
      </w:r>
      <w:r>
        <w:rPr/>
        <w:t>C2850_=_C6184( C2850 C6184 ) C2850_=_C6198( C2850 C6198 ) C2850_=_C6216( C2850 C6216 ) C2850_=_C6217( C2850 C6217 ) C2850_=_C6218( C2850 C6218 ) \nC2850_=_C6222( C2850 C6222 ) C2850_=_C6223( C2850 C6223 ) C2850_=_C6224( C2850 C6224 ) C2850_=_C6225( C2850 C6225 ) C2850_=_C6226( C2850 C6226 ) C2850_=_C6227( C2850 C6227 ) \nC2850_=_C6228( C2850 C6228 ) C3816_=_C3819( C3816 C3819 ) C3816_=_C3880( C3816 C3880 ) C3816_=_C4578( C3816 C4578 ) C3816_=_C4615( C3816 C4615 ) C3816_=_C4646( C3816 C4646 ) \nC3816_=_C4683( C3816 C4683 ) C3816_=_C5448( C3816 C5448 ) C3816_=_C5477( C3816 C5477 ) C3816_=_C5500( C3816 C5500 ) C3816_=_C5529( C3816 C5529 ) C3816_=_C6109( C3816 C6109 ) \nC3816_=_C6156( C3816 C6156 ) C3816_=_C6176( C3816 C6176 ) C3816_=_C6184( C3816 C6184 ) C3816_=_C6198( C3816 C6198 ) C3816_=_C6216( C3816 C6216 ) C3816_=_C6217( C3816 C6217 ) \nC3816_=_C6218( C3816 C6218 ) C3816_=_C6222( C3816 C6222 ) C3816_=_C6223( C3816 C6223 ) C3816_=_C6224( C3816 C6224 ) C3816_=_C6225( C3816 C6225 ) C3816_=_C6226( C3816 C6226 ) \nC3816_=_C6227( C3816 C6227 ) C3816_=_C6228( C3816 C6228 ) C3819_=_C3900( C3819 C3900 ) C3819_=_C3914( C3819 C3914 ) C3819_=_C3924( C3819 C3924 ) C3819_=_C3933( C3819 C3933 ) \nC3819_=_C4581( C3819 C4581 ) C3819_=_C4618( C3819 C4618 ) C3819_=_C4664( C3819 C4664 ) C3819_=_C4672( C3819 C4672 ) C3819_=_C4699( C3819 C4699 ) C3819_=_C4707( C3819 C4707 ) \nC3819_=_C5451( C3819 C5451 ) C3819_=_C5480( C3819 C5480 ) C3819_=_C5516( C3819 C5516 ) C3819_=_C5522( C3819 C5522 ) C3819_=_C5543( C3819 C5543 ) C3819_=_C5549( C3819 C5549 ) \nC3819_=_C6113( C3819 C6113 ) C3819_=_C6179( C3819 C6179 ) C3819_=_C6187( C3819 C6187 ) C3819_=_C6231( C3819 C6231 ) C3819_=_C6248( C3819 C6248 ) C3819_=_C6267( C3819 C6267 ) \nC3819_=_C6271( C3819 C6271 ) C3819_=_C6272( C3819 C6272 ) C3819_=_C6273( C3819 C6273 ) C3819_=_C6274( C3819 C6274 ) C3819_=_C6275( C3819 C6275 ) C3819_=_C6276( C3819 C6276 ) \nC3819_=_C6277( C3819 C6277 ) C3832_=_C3846( C3832 C3846 ) C3832_=_C3856( C3832 C3856 ) C3832_=_C3865( C3832 C3865 ) C3832_=_C3883( C3832 C3883 ) C3832_=_C4592( C3832 C4592 ) \nC3832_=_C4600( C3832 C4600 ) C3832_=_C4627( C3832 C4627 ) C3832_=_C4635( C3832 C4635 ) C3832_=_C4649( C3832 C4649 ) C3832_=_C4686( C3832 C4686 ) C3832_=_C5460( C3832 C5460 ) \nC3832_=_C5466( C3832 C5466 ) C3832_=_C5487( C3832 C5487 ) C3832_=_C5493( C3832 C5493 ) C3832_=_C5503( C3832 C5503 ) C3832_=_C5532( C3832 C5532 ) C3832_=_C6096( C3832 C6096 ) \nC3832_=_C6127( C3832 C6127 ) C3832_=_C6138( C3832 C6138 ) C3832_=_C6158( C3832 C6158 ) C3832_=_C6173( C3832 C6173 ) C3832_=_C6182( C3832 C6182 ) C3832_=_C6201( C3832 C6201 ) \nC3832_=_C6218( C3832 C6218 ) C3832_=_C6230( C3832 C6230 ) C3832_=_C6247( C3832 C6247 ) C3832_=_C6267( C3832 C6267 ) C3832_=_C6268( C3832 C6268 ) C3832_=_C6269( C3832 C6269 ) \nC3832_=_C6270( C3832 C6270 ) C3846_=_C3856( C3846 C3856 ) C3846_=_C3865( C3846 C3865 ) C3846_=_C3883( C3846 C3883 ) C3846_=_C4592( C3846 C4592 ) C3846_=_C4600( C3846 C4600 ) \nC3846_=_C4627( C3846 C4627 ) C3846_=_C4635( C3846 C4635 ) C3846_=_C4649( C3846 C4649 ) C3846_=_C4686( C3846 C4686 ) C3846_=_C5460( C3846 C5460 ) C3846_=_C5466( C3846 C5466 ) \nC3846_=_C5487( C3846 C5487 ) C3846_=_C5493( C3846 C5493 ) C3846_=_C5503( C3846 C5503 ) C3846_=_C5532( C3846 C5532 ) C3846_=_C6096( C3846 C6096 ) C3846_=_C6127( C3846 C6127 ) \nC3846_=_C6138( C3846 C6138 ) C3846_=_C6158( C3846 C6158 ) C3846_=_C6173( C3846 C6173 ) C3846_=_C6182( C3846 C6182 ) C3846_=_C6201( C3846 C6201 ) C3846_=_C6218( C3846 C6218 ) \nC3846_=_C6230( C3846 C6230 ) C3846_=_C6247( C3846 C6247 ) C3846_=_C6267( C3846 C6267 ) C3846_=_C6268( C3846 C6268 ) C3846_=_C6269( C3846 C6269 ) C3846_=_C6270( C3846 C6270 ) \nC3856_=_C3865( C3856 C3865 ) C3856_=_C3883( C3856 C3883 ) C3856_=_C4592( C3856 C4592 ) C3856_=_C4600( C3856 C4600 ) C3856_=_C4627( C3856 C4627 ) C3856_=_C4635( C3856 C4635 ) \nC3856_=_C4649( C3856 C4649 ) C3856_=_C4686( C3856 C4686 ) C3856_=_C5460( C3856 C5460 ) C3856_=_C5466( C3856 C5466 ) C3856_=_C5487( C3856 C5487 ) C3856_=_C5493( C3856 C5493 ) \nC3856_=_C5503( C3856 C5503 ) C3856_=_C5532( C3856 C5532 ) C3856_=_C6096( C3856 C6096 ) C3856_=_C6127( C3856 C6127 ) C3856_=_C6138( C3856 C6138 ) C3856_=_C6158( C3856 C6158 ) \nC3856_=_C6173( C3856 C6173 ) C3856_=_C6182( C3856 C6182 ) C3856_=_C6201( C3856 C6201 ) C3856_=_C6218( C3856 C6218 ) C3856_=_C6230( C3856 C6230 ) C3856_=_C6247( C3856 C6247 ) \nC3856_=_C6267( C3856 C6267 ) C3856_=_C6268( C3856 C6268 ) C3856_=_C6269( C3856 C6269 ) C3856_=_C6270( C3856 C6270 ) C3865_=_C3883( C3865 C3883 ) C3865_=_C4592( C3865 C4592 ) \nC3865_=_C4600( C3865 C4600 ) C3865_=_C4627( C3865 C4627 ) C3865_=_C4635( C3865 C4635 ) C3865_=_C4649( C3865 C4649 ) C3865_=_C4686( C3865 C4686 ) C3865_=_C5460( C3865 C5460 ) \nC3865_=_C5466( C3865 C5466 ) C3865_=_C5487( C3865 C5487 ) C3865_=_C5493( C3865 C5493 ) C3865_=_C5503( C3865 C5503 ) C3865_=_C5532( C3865 C5532 ) C3865_=_C6096( C3865 C6096 ) \nC3865_=_C6127( C3865 C6127 ) C3865_=_C6138( C3865 C6138 ) C3865_=_C6158( C3865 C6158 ) C3865_=_C6173( C3865 C6173 ) C3865_=_C6182( C3865 C6182 ) C3865_=_C6201( C3865 C6201 ) \nC3865_=_C6218( C3865 C6218 ) C3865_=_C6230( C3865 C6230 ) C3865_=_C6247( C3865 C6247 ) C3865_=_C6267( C3865 C6267 ) C3865_=_C6268( C3865 C6268 ) C3865_=_C6269( C3865 C6269 ) \nC3865_=_C6270( C3865 C6270 ) C3880_=_C3883( C3880 C3883 ) C3880_=_C4578( C3880 C4578 ) C3880_=_C4615( C3880 C4615 ) C3880_=_C4646( C3880 C4646 ) C3880_=_C4683( C3880 C4683 ) \nC3880_=_C5448( C3880 C5448 ) C3880_=_C5477( C3880 C5477 ) C3880_=_C5500( C3880 C5500 ) C3880_=_C5529( C3880 C5529 ) C3880_=_C6109( C3880 C6109 ) C3880_=_C6156( C3880 C6156 ) \nC3880_=_C6176( C3880 C6176 ) C3880_=_C6184( C3880 C6184 ) C3880_=_C6198( C3880 C6198 ) C3880_=_C6216( C3880 C6216 ) C3880_=_C6217( C3880 C6217 ) C3880_=_C6218( C3880 C6218 ) \nC3880_=_C6222( C3880 C6222 ) C3880_=_C6223( C3880 C6223 ) C3880_=_C6224( C3880 C6224 ) C3880_=_C6225( C3880 C6225 ) C3880_=_C6226( C3880 C6226 ) C3880_=_C6227( C3880 C6227 ) \nC3880_=_C6228( C3880 C6228 ) C3883_=_C4592( C3883 C4592 ) C3883_=_C4600( C3883 C4600 ) C3883_=_C4627( C3883 C4627 ) C3883_=_C4635( C3883 C4635 ) C3883_=_C4649( C3883 C4649 ) \nC3883_=_C4686( C3883 C4686 ) C3883_=_C5460( C3883 C5460 ) C3883_=_C5466( C3883 C5466 ) C3883_=_C5487( C3883 C5487 ) C3883_=_C5493( C3883 C5493 ) C3883_=_C5503( C3883 C5503 ) \nC3883_=_C5532( C3883 C5532 ) C3883_=_C6096( C3883 C6096 ) C3883_=_C6127( C3883 C6127 ) C3883_=_C6138( C3883 C6138 ) C3883_=_C6158( C3883 C6158 ) C3883_=_C6173( C3883 C6173 ) \nC3883_=_C6182( C3883 C6182 ) C3883_=_C6201( C3883 C6201 ) C3883_=_C6218( C3883 C6218 ) C3883_=_C6230( C3883 C6230 ) C3883_=_C6247( C3883 C6247 ) C3883_=_C6267( C3883 C6267 ) \nC3883_=_C6268( C3883 C6268 ) C3883_=_C6269( C3883 C6269 ) C3883_=_C6270( C3883 C6270 ) C3900_=_C3914( C3900 C3914 ) C3900_=_C3924( C3900 C3924 ) C3900_=_C3933( C3900 C3933 ) \nC3900_=_C4581( C3900 C4581 ) C3900_=_C4618( C3900 C4618 ) C3900_=_C4664( C3900 C4664 ) C3900_=_C4672( C3900 C4672 ) C3900_=_C4699( C3900 C4699 ) C3900_=_C4707( C3900 C4707 ) \nC3900_=_C5451( C3900 C5451 ) C3900_=_C5480( C3900 C5480 ) C3900_=_C5516( C3900 C5516 ) C3900_=_C5522( C3900 C5522 ) C3900_=_C5543( C3900 C5543 ) C3900_=_C5549( C3900 C5549 ) \nC3900_=_C6113( C3900 C6113 ) C3900_=_C6179( C3900 C6179 ) C3900_=_C6187( C3900 C6187 ) C3900_=_C6231( C3900 C6231 ) C3900_=_C6248( C3900 C6248 ) C3900_=_C6267( C3900 C6267 ) \nC3900_=_C6271( C3900 C6271 ) C3900_=_C6272( C3900 C6272 ) C3900_=_C6273( C3900 C6273 ) C3900_=_C6274( C3900 C6274 ) C3900_=_C6275( C3900 C6275 ) C3900_=_C6276( C3900 C6276 ) \nC3900_=_C6277( C3900 C6277 ) C3914_=_C3924( C3914 C3924 ) C3914_=_C3933( C3914 C3933 ) C3914_=_C4581( C3914 C4581 ) C3914_=_C4618( C3914 C4618 ) C3914_=_C4664( C3914 C4664 ) \nC3914_=_C4672( C3914 C4672 ) C3914_=_C4699( C3914 C4699 ) C3914_=_C4707( C3914 C4707 ) C3914_=_C5451( C3914 C5451 ) C3914_=_C5480( C3914 C5480 ) C3914_=_C5516( C3914 C5516 ) \nC3914_=_C5522( C3914 C5522 ) C3914_=_C5543( C3914 C5543 ) C3914_=_C5549( C3914 C5549 ) C3914_=_C6113( C3914 C6113 ) C3914_=_C6179( C3914 C6179 ) C3914_=_C6187( C3914 C6187 ) \nC3914_=_C6231( C3914 C6231 ) C3914_=_C6248( C3914 C6248 ) C3914_=_C6267( C3914 C6267 ) C3914_=_C6271( C3914 C6271 ) C3914_=_C6272( C3914 C6272 ) C3914_=_C6273( C3914 C6273 ) \nC3914_=_C6274( C3914 C6274 ) C3914_=_C6275( C3914 C6275 ) C3914_=_C6276( C3914 C6276 ) C3914_=_C6277( C3914 C6277 ) C3924_=_C3933( C3924 C3933 ) C3924_=_C4581( C3924 C4581 ) \nC3924_=_C4618( C3924 C4618 ) C3924_=_C4664( C3924 C4664 ) C3924_=_C4672( C3924 C4672 ) C3924_=_C4699( C3924 C4699 ) C3924_=_C4707( C3924 C4707 ) C3924_=_C5451( C3924 C5451 ) \nC3924_=_C5480( C3924 C5480 ) C3924_=_C5516( C3924 C5516 ) C3924_=_C5522( C3924 C5522 ) C3924_=_C5543( C3924 C5543 ) C3924_=_C5549( C3924 C5549 ) C3924_=_C6113( C3924 C6113 ) \nC3924_=_C6179( C3924 C6179 ) C3924_=_C6187( C3924 C6187 ) C3924_=_C6231( C3924 C6231 ) C3924_=_C6248( C3924 C6248 ) C3924_=_C6267( C3924 C6267 ) C3924_=_C6271( C3924 C6271 ) \nC3924_=_C6272( C3924 C6272 ) C3924_=_C6273( C3924 C6273 ) C3924_=_C6274( C3924 C6274 ) C3924_=_C6275( C3924 C6275 ) C3924_=_C6276( C3924 C6276 ) C3924_=_C6277( C3924 C6277 ) \nC3933_=_C4581( C3933 C4581 ) C3933_=_C4618( C3933 C4618 ) C3933_=_C4664( C3933 C4664 ) C3933_=_C4672( C3933 C4672 ) C3933_=_C4699( C3933 C4699 ) C3933_=_C4707( C3933 C4707 ) \nC3933_=_C5451( C3933 C5451 ) C3933_=_C5480( C3933 C5480 ) C3933_=_C5516( C3933 C5516 ) C3933_=_C5522( C3933 C5522 ) C3933_=_C5543( C3933 C5543 ) C3933_=_C5549( C3933 C5549 ) \nC3933_=_C6113( C3933 C6113 ) C3933_=_C6179( C3933 C6179 ) C3933_=_C6187( C3933 C6187 ) C3933_=_C6231( C3933 C6231 ) C3933_=_C6248( C3933 C6248 ) C3933_=_C6267( C3933 C6267 ) \nC3933_=_C6271( C3933 C6271 ) C3933_=_C6272( C3933 C6272 ) C3933_=_C6273( C3933 C6273 ) C3933_=_C6274( C3933 C6274 ) C3933_=_C6275( C3933 C6275 ) C3933_=_C6276( C3933 C6276 ) \nC3933_=_C6277( C3933 C6277 ) C4578_=_C4581( C4578 C4581 ) C4578_=_C4615(</w:t>
      </w:r>
    </w:p>
    <w:p>
      <w:pPr>
        <w:pStyle w:val="PreformattedText"/>
        <w:bidi w:val="0"/>
        <w:spacing w:before="0" w:after="0"/>
        <w:jc w:val="left"/>
        <w:rPr/>
      </w:pPr>
      <w:r>
        <w:rPr/>
        <w:t xml:space="preserve"> </w:t>
      </w:r>
      <w:r>
        <w:rPr/>
        <w:t>C4578 C4615 ) C4578_=_C4646( C4578 C4646 ) C4578_=_C4683( C4578 C4683 ) C4578_=_C5448( C4578 C5448 ) \nC4578_=_C5477( C4578 C5477 ) C4578_=_C5500( C4578 C5500 ) C4578_=_C5529( C4578 C5529 ) C4578_=_C6109( C4578 C6109 ) C4578_=_C6156( C4578 C6156 ) C4578_=_C6176( C4578 C6176 ) \nC4578_=_C6184( C4578 C6184 ) C4578_=_C6198( C4578 C6198 ) C4578_=_C6216( C4578 C6216 ) C4578_=_C6217( C4578 C6217 ) C4578_=_C6218( C4578 C6218 ) C4578_=_C6222( C4578 C6222 ) \nC4578_=_C6223( C4578 C6223 ) C4578_=_C6224( C4578 C6224 ) C4578_=_C6225( C4578 C6225 ) C4578_=_C6226( C4578 C6226 ) C4578_=_C6227( C4578 C6227 ) C4578_=_C6228( C4578 C6228 ) \nC4581_=_C4618( C4581 C4618 ) C4581_=_C4664( C4581 C4664 ) C4581_=_C4672( C4581 C4672 ) C4581_=_C4699( C4581 C4699 ) C4581_=_C4707( C4581 C4707 ) C4581_=_C5451( C4581 C5451 ) \nC4581_=_C5480( C4581 C5480 ) C4581_=_C5516( C4581 C5516 ) C4581_=_C5522( C4581 C5522 ) C4581_=_C5543( C4581 C5543 ) C4581_=_C5549( C4581 C5549 ) C4581_=_C6113( C4581 C6113 ) \nC4581_=_C6179( C4581 C6179 ) C4581_=_C6187( C4581 C6187 ) C4581_=_C6231( C4581 C6231 ) C4581_=_C6248( C4581 C6248 ) C4581_=_C6267( C4581 C6267 ) C4581_=_C6271( C4581 C6271 ) \nC4581_=_C6272( C4581 C6272 ) C4581_=_C6273( C4581 C6273 ) C4581_=_C6274( C4581 C6274 ) C4581_=_C6275( C4581 C6275 ) C4581_=_C6276( C4581 C6276 ) C4581_=_C6277( C4581 C6277 ) \nC4592_=_C4600( C4592 C4600 ) C4592_=_C4627( C4592 C4627 ) C4592_=_C4635( C4592 C4635 ) C4592_=_C4649( C4592 C4649 ) C4592_=_C4686( C4592 C4686 ) C4592_=_C5460( C4592 C5460 ) \nC4592_=_C5466( C4592 C5466 ) C4592_=_C5487( C4592 C5487 ) C4592_=_C5493( C4592 C5493 ) C4592_=_C5503( C4592 C5503 ) C4592_=_C5532( C4592 C5532 ) C4592_=_C6096( C4592 C6096 ) \nC4592_=_C6127( C4592 C6127 ) C4592_=_C6138( C4592 C6138 ) C4592_=_C6158( C4592 C6158 ) C4592_=_C6173( C4592 C6173 ) C4592_=_C6182( C4592 C6182 ) C4592_=_C6201( C4592 C6201 ) \nC4592_=_C6218( C4592 C6218 ) C4592_=_C6230( C4592 C6230 ) C4592_=_C6247( C4592 C6247 ) C4592_=_C6267( C4592 C6267 ) C4592_=_C6268( C4592 C6268 ) C4592_=_C6269( C4592 C6269 ) \nC4592_=_C6270( C4592 C6270 ) C4600_=_C4627( C4600 C4627 ) C4600_=_C4635( C4600 C4635 ) C4600_=_C4649( C4600 C4649 ) C4600_=_C4686( C4600 C4686 ) C4600_=_C5460( C4600 C5460 ) \nC4600_=_C5466( C4600 C5466 ) C4600_=_C5487( C4600 C5487 ) C4600_=_C5493( C4600 C5493 ) C4600_=_C5503( C4600 C5503 ) C4600_=_C5532( C4600 C5532 ) C4600_=_C6096( C4600 C6096 ) \nC4600_=_C6127( C4600 C6127 ) C4600_=_C6138( C4600 C6138 ) C4600_=_C6158( C4600 C6158 ) C4600_=_C6173( C4600 C6173 ) C4600_=_C6182( C4600 C6182 ) C4600_=_C6201( C4600 C6201 ) \nC4600_=_C6218( C4600 C6218 ) C4600_=_C6230( C4600 C6230 ) C4600_=_C6247( C4600 C6247 ) C4600_=_C6267( C4600 C6267 ) C4600_=_C6268( C4600 C6268 ) C4600_=_C6269( C4600 C6269 ) \nC4600_=_C6270( C4600 C6270 ) C4615_=_C4618( C4615 C4618 ) C4615_=_C4646( C4615 C4646 ) C4615_=_C4683( C4615 C4683 ) C4615_=_C5448( C4615 C5448 ) C4615_=_C5477( C4615 C5477 ) \nC4615_=_C5500( C4615 C5500 ) C4615_=_C5529( C4615 C5529 ) C4615_=_C6109( C4615 C6109 ) C4615_=_C6156( C4615 C6156 ) C4615_=_C6176( C4615 C6176 ) C4615_=_C6184( C4615 C6184 ) \nC4615_=_C6198( C4615 C6198 ) C4615_=_C6216( C4615 C6216 ) C4615_=_C6217( C4615 C6217 ) C4615_=_C6218( C4615 C6218 ) C4615_=_C6222( C4615 C6222 ) C4615_=_C6223( C4615 C6223 ) \nC4615_=_C6224( C4615 C6224 ) C4615_=_C6225( C4615 C6225 ) C4615_=_C6226( C4615 C6226 ) C4615_=_C6227( C4615 C6227 ) C4615_=_C6228( C4615 C6228 ) C4618_=_C4664( C4618 C4664 ) \nC4618_=_C4672( C4618 C4672 ) C4618_=_C4699( C4618 C4699 ) C4618_=_C4707( C4618 C4707 ) C4618_=_C5451( C4618 C5451 ) C4618_=_C5480( C4618 C5480 ) C4618_=_C5516( C4618 C5516 ) \nC4618_=_C5522( C4618 C5522 ) C4618_=_C5543( C4618 C5543 ) C4618_=_C5549( C4618 C5549 ) C4618_=_C6113( C4618 C6113 ) C4618_=_C6179( C4618 C6179 ) C4618_=_C6187( C4618 C6187 ) \nC4618_=_C6231( C4618 C6231 ) C4618_=_C6248( C4618 C6248 ) C4618_=_C6267( C4618 C6267 ) C4618_=_C6271( C4618 C6271 ) C4618_=_C6272( C4618 C6272 ) C4618_=_C6273( C4618 C6273 ) \nC4618_=_C6274( C4618 C6274 ) C4618_=_C6275( C4618 C6275 ) C4618_=_C6276( C4618 C6276 ) C4618_=_C6277( C4618 C6277 ) C4627_=_C4635( C4627 C4635 ) C4627_=_C4649( C4627 C4649 ) \nC4627_=_C4686( C4627 C4686 ) C4627_=_C5460( C4627 C5460 ) C4627_=_C5466( C4627 C5466 ) C4627_=_C5487( C4627 C5487 ) C4627_=_C5493( C4627 C5493 ) C4627_=_C5503( C4627 C5503 ) \nC4627_=_C5532( C4627 C5532 ) C4627_=_C6096( C4627 C6096 ) C4627_=_C6127( C4627 C6127 ) C4627_=_C6138( C4627 C6138 ) C4627_=_C6158( C4627 C6158 ) C4627_=_C6173( C4627 C6173 ) \nC4627_=_C6182( C4627 C6182 ) C4627_=_C6201( C4627 C6201 ) C4627_=_C6218( C4627 C6218 ) C4627_=_C6230( C4627 C6230 ) C4627_=_C6247( C4627 C6247 ) C4627_=_C6267( C4627 C6267 ) \nC4627_=_C6268( C4627 C6268 ) C4627_=_C6269( C4627 C6269 ) C4627_=_C6270( C4627 C6270 ) C4635_=_C4649( C4635 C4649 ) C4635_=_C4686( C4635 C4686 ) C4635_=_C5460( C4635 C5460 ) \nC4635_=_C5466( C4635 C5466 ) C4635_=_C5487( C4635 C5487 ) C4635_=_C5493( C4635 C5493 ) C4635_=_C5503( C4635 C5503 ) C4635_=_C5532( C4635 C5532 ) C4635_=_C6096( C4635 C6096 ) \nC4635_=_C6127( C4635 C6127 ) C4635_=_C6138( C4635 C6138 ) C4635_=_C6158( C4635 C6158 ) C4635_=_C6173( C4635 C6173 ) C4635_=_C6182( C4635 C6182 ) C4635_=_C6201( C4635 C6201 ) \nC4635_=_C6218( C4635 C6218 ) C4635_=_C6230( C4635 C6230 ) C4635_=_C6247( C4635 C6247 ) C4635_=_C6267( C4635 C6267 ) C4635_=_C6268( C4635 C6268 ) C4635_=_C6269( C4635 C6269 ) \nC4635_=_C6270( C4635 C6270 ) C4646_=_C4649( C4646 C4649 ) C4646_=_C4683( C4646 C4683 ) C4646_=_C5448( C4646 C5448 ) C4646_=_C5477( C4646 C5477 ) C4646_=_C5500( C4646 C5500 ) \nC4646_=_C5529( C4646 C5529 ) C4646_=_C6109( C4646 C6109 ) C4646_=_C6156( C4646 C6156 ) C4646_=_C6176( C4646 C6176 ) C4646_=_C6184( C4646 C6184 ) C4646_=_C6198( C4646 C6198 ) \nC4646_=_C6216( C4646 C6216 ) C4646_=_C6217( C4646 C6217 ) C4646_=_C6218( C4646 C6218 ) C4646_=_C6222( C4646 C6222 ) C4646_=_C6223( C4646 C6223 ) C4646_=_C6224( C4646 C6224 ) \nC4646_=_C6225( C4646 C6225 ) C4646_=_C6226( C4646 C6226 ) C4646_=_C6227( C4646 C6227 ) C4646_=_C6228( C4646 C6228 ) C4649_=_C4686( C4649 C4686 ) C4649_=_C5460( C4649 C5460 ) \nC4649_=_C5466( C4649 C5466 ) C4649_=_C5487( C4649 C5487 ) C4649_=_C5493( C4649 C5493 ) C4649_=_C5503( C4649 C5503 ) C4649_=_C5532( C4649 C5532 ) C4649_=_C6096( C4649 C6096 ) \nC4649_=_C6127( C4649 C6127 ) C4649_=_C6138( C4649 C6138 ) C4649_=_C6158( C4649 C6158 ) C4649_=_C6173( C4649 C6173 ) C4649_=_C6182( C4649 C6182 ) C4649_=_C6201( C4649 C6201 ) \nC4649_=_C6218( C4649 C6218 ) C4649_=_C6230( C4649 C6230 ) C4649_=_C6247( C4649 C6247 ) C4649_=_C6267( C4649 C6267 ) C4649_=_C6268( C4649 C6268 ) C4649_=_C6269( C4649 C6269 ) \nC4649_=_C6270( C4649 C6270 ) C4664_=_C4672( C4664 C4672 ) C4664_=_C4699( C4664 C4699 ) C4664_=_C4707( C4664 C4707 ) C4664_=_C5451( C4664 C5451 ) C4664_=_C5480( C4664 C5480 ) \nC4664_=_C5516( C4664 C5516 ) C4664_=_C5522( C4664 C5522 ) C4664_=_C5543( C4664 C5543 ) C4664_=_C5549( C4664 C5549 ) C4664_=_C6113( C4664 C6113 ) C4664_=_C6179( C4664 C6179 ) \nC4664_=_C6187( C4664 C6187 ) C4664_=_C6231( C4664 C6231 ) C4664_=_C6248( C4664 C6248 ) C4664_=_C6267( C4664 C6267 ) C4664_=_C6271( C4664 C6271 ) C4664_=_C6272( C4664 C6272 ) \nC4664_=_C6273( C4664 C6273 ) C4664_=_C6274( C4664 C6274 ) C4664_=_C6275( C4664 C6275 ) C4664_=_C6276( C4664 C6276 ) C4664_=_C6277( C4664 C6277 ) C4672_=_C4699( C4672 C4699 ) \nC4672_=_C4707( C4672 C4707 ) C4672_=_C5451( C4672 C5451 ) C4672_=_C5480( C4672 C5480 ) C4672_=_C5516( C4672 C5516 ) C4672_=_C5522( C4672 C5522 ) C4672_=_C5543( C4672 C5543 ) \nC4672_=_C5549( C4672 C5549 ) C4672_=_C6113( C4672 C6113 ) C4672_=_C6179( C4672 C6179 ) C4672_=_C6187( C4672 C6187 ) C4672_=_C6231( C4672 C6231 ) C4672_=_C6248( C4672 C6248 ) \nC4672_=_C6267( C4672 C6267 ) C4672_=_C6271( C4672 C6271 ) C4672_=_C6272( C4672 C6272 ) C4672_=_C6273( C4672 C6273 ) C4672_=_C6274( C4672 C6274 ) C4672_=_C6275( C4672 C6275 ) \nC4672_=_C6276( C4672 C6276 ) C4672_=_C6277( C4672 C6277 ) C4683_=_C4686( C4683 C4686 ) C4683_=_C5448( C4683 C5448 ) C4683_=_C5477( C4683 C5477 ) C4683_=_C5500( C4683 C5500 ) \nC4683_=_C5529( C4683 C5529 ) C4683_=_C6109( C4683 C6109 ) C4683_=_C6156( C4683 C6156 ) C4683_=_C6176( C4683 C6176 ) C4683_=_C6184( C4683 C6184 ) C4683_=_C6198( C4683 C6198 ) \nC4683_=_C6216( C4683 C6216 ) C4683_=_C6217( C4683 C6217 ) C4683_=_C6218( C4683 C6218 ) C4683_=_C6222( C4683 C6222 ) C4683_=_C6223( C4683 C6223 ) C4683_=_C6224( C4683 C6224 ) \nC4683_=_C6225( C4683 C6225 ) C4683_=_C6226( C4683 C6226 ) C4683_=_C6227( C4683 C6227 ) C4683_=_C6228( C4683 C6228 ) C4686_=_C5460( C4686 C5460 ) C4686_=_C5466( C4686 C5466 ) \nC4686_=_C5487( C4686 C5487 ) C4686_=_C5493( C4686 C5493 ) C4686_=_C5503( C4686 C5503 ) C4686_=_C5532( C4686 C5532 ) C4686_=_C6096( C4686 C6096 ) C4686_=_C6127( C4686 C6127 ) \nC4686_=_C6138( C4686 C6138 ) C4686_=_C6158( C4686 C6158 ) C4686_=_C6173( C4686 C6173 ) C4686_=_C6182( C4686 C6182 ) C4686_=_C6201( C4686 C6201 ) C4686_=_C6218( C4686 C6218 ) \nC4686_=_C6230( C4686 C6230 ) C4686_=_C6247( C4686 C6247 ) C4686_=_C6267( C4686 C6267 ) C4686_=_C6268( C4686 C6268 ) C4686_=_C6269( C4686 C6269 ) C4686_=_C6270( C4686 C6270 ) \nC4699_=_C4707( C4699 C4707 ) C4699_=_C5451( C4699 C5451 ) C4699_=_C5480( C4699 C5480 ) C4699_=_C5516( C4699 C5516 ) C4699_=_C5522( C4699 C5522 ) C4699_=_C5543( C4699 C5543 ) \nC4699_=_C5549( C4699 C5549 ) C4699_=_C6113( C4699 C6113 ) C4699_=_C6179( C4699 C6179 ) C4699_=_C6187( C4699 C6187 ) C4699_=_C6231( C4699 C6231 ) C4699_=_C6248( C4699 C6248 ) \nC4699_=_C6267( C4699 C6267 ) C4699_=_C6271( C4699 C6271 ) C4699_=_C6272( C4699 C6272 ) C4699_=_C6273( C4699 C6273 ) C4699_=_C6274( C4699 C6274 ) C4699_=_C6275( C4699 C6275 ) \nC4699_=_C6276( C4699 C6276 ) C4699_=_C6277( C4699 C6277 ) C4707_=_C5451( C4707 C5451 ) C4707_=_C5480( C4707 C5480 ) C4707_=_C5516( C4707 C5516 ) C4707_=_C5522( C4707 C5522 ) \nC4707_=_C5543( C4707 C5543 ) C4707_=_C5549( C4707 C5549 ) C4707_=_C6113( C4707 C6113 ) C4707_=_C6179( C4707 C6179 ) C4707_=_C6187(</w:t>
      </w:r>
    </w:p>
    <w:p>
      <w:pPr>
        <w:pStyle w:val="PreformattedText"/>
        <w:bidi w:val="0"/>
        <w:spacing w:before="0" w:after="0"/>
        <w:jc w:val="left"/>
        <w:rPr/>
      </w:pPr>
      <w:r>
        <w:rPr/>
        <w:t xml:space="preserve"> </w:t>
      </w:r>
      <w:r>
        <w:rPr/>
        <w:t>C4707 C6187 ) C4707_=_C6231( C4707 C6231 ) \nC4707_=_C6248( C4707 C6248 ) C4707_=_C6267( C4707 C6267 ) C4707_=_C6271( C4707 C6271 ) C4707_=_C6272( C4707 C6272 ) C4707_=_C6273( C4707 C6273 ) C4707_=_C6274( C4707 C6274 ) \nC4707_=_C6275( C4707 C6275 ) C4707_=_C6276( C4707 C6276 ) C4707_=_C6277( C4707 C6277 ) C5448_=_C5451( C5448 C5451 ) C5448_=_C5477( C5448 C5477 ) C5448_=_C5500( C5448 C5500 ) \nC5448_=_C5529( C5448 C5529 ) C5448_=_C6109( C5448 C6109 ) C5448_=_C6156( C5448 C6156 ) C5448_=_C6176( C5448 C6176 ) C5448_=_C6184( C5448 C6184 ) C5448_=_C6198( C5448 C6198 ) \nC5448_=_C6216( C5448 C6216 ) C5448_=_C6217( C5448 C6217 ) C5448_=_C6218( C5448 C6218 ) C5448_=_C6222( C5448 C6222 ) C5448_=_C6223( C5448 C6223 ) C5448_=_C6224( C5448 C6224 ) \nC5448_=_C6225( C5448 C6225 ) C5448_=_C6226( C5448 C6226 ) C5448_=_C6227( C5448 C6227 ) C5448_=_C6228( C5448 C6228 ) C5451_=_C5480( C5451 C5480 ) C5451_=_C5516( C5451 C5516 ) \nC5451_=_C5522( C5451 C5522 ) C5451_=_C5543( C5451 C5543 ) C5451_=_C5549( C5451 C5549 ) C5451_=_C6113( C5451 C6113 ) C5451_=_C6179( C5451 C6179 ) C5451_=_C6187( C5451 C6187 ) \nC5451_=_C6231( C5451 C6231 ) C5451_=_C6248( C5451 C6248 ) C5451_=_C6267( C5451 C6267 ) C5451_=_C6271( C5451 C6271 ) C5451_=_C6272( C5451 C6272 ) C5451_=_C6273( C5451 C6273 ) \nC5451_=_C6274( C5451 C6274 ) C5451_=_C6275( C5451 C6275 ) C5451_=_C6276( C5451 C6276 ) C5451_=_C6277( C5451 C6277 ) C5460_=_C5466( C5460 C5466 ) C5460_=_C5487( C5460 C5487 ) \nC5460_=_C5493( C5460 C5493 ) C5460_=_C5503( C5460 C5503 ) C5460_=_C5532( C5460 C5532 ) C5460_=_C6096( C5460 C6096 ) C5460_=_C6127( C5460 C6127 ) C5460_=_C6138( C5460 C6138 ) \nC5460_=_C6158( C5460 C6158 ) C5460_=_C6173( C5460 C6173 ) C5460_=_C6182( C5460 C6182 ) C5460_=_C6201( C5460 C6201 ) C5460_=_C6218( C5460 C6218 ) C5460_=_C6230( C5460 C6230 ) \nC5460_=_C6247( C5460 C6247 ) C5460_=_C6267( C5460 C6267 ) C5460_=_C6268( C5460 C6268 ) C5460_=_C6269( C5460 C6269 ) C5460_=_C6270( C5460 C6270 ) C5466_=_C5487( C5466 C5487 ) \nC5466_=_C5493( C5466 C5493 ) C5466_=_C5503( C5466 C5503 ) C5466_=_C5532( C5466 C5532 ) C5466_=_C6096( C5466 C6096 ) C5466_=_C6127( C5466 C6127 ) C5466_=_C6138( C5466 C6138 ) \nC5466_=_C6158( C5466 C6158 ) C5466_=_C6173( C5466 C6173 ) C5466_=_C6182( C5466 C6182 ) C5466_=_C6201( C5466 C6201 ) C5466_=_C6218( C5466 C6218 ) C5466_=_C6230( C5466 C6230 ) \nC5466_=_C6247( C5466 C6247 ) C5466_=_C6267( C5466 C6267 ) C5466_=_C6268( C5466 C6268 ) C5466_=_C6269( C5466 C6269 ) C5466_=_C6270( C5466 C6270 ) C5477_=_C5480( C5477 C5480 ) \nC5477_=_C5500( C5477 C5500 ) C5477_=_C5529( C5477 C5529 ) C5477_=_C6109( C5477 C6109 ) C5477_=_C6156( C5477 C6156 ) C5477_=_C6176( C5477 C6176 ) C5477_=_C6184( C5477 C6184 ) \nC5477_=_C6198( C5477 C6198 ) C5477_=_C6216( C5477 C6216 ) C5477_=_C6217( C5477 C6217 ) C5477_=_C6218( C5477 C6218 ) C5477_=_C6222( C5477 C6222 ) C5477_=_C6223( C5477 C6223 ) \nC5477_=_C6224( C5477 C6224 ) C5477_=_C6225( C5477 C6225 ) C5477_=_C6226( C5477 C6226 ) C5477_=_C6227( C5477 C6227 ) C5477_=_C6228( C5477 C6228 ) C5480_=_C5516( C5480 C5516 ) \nC5480_=_C5522( C5480 C5522 ) C5480_=_C5543( C5480 C5543 ) C5480_=_C5549( C5480 C5549 ) C5480_=_C6113( C5480 C6113 ) C5480_=_C6179( C5480 C6179 ) C5480_=_C6187( C5480 C6187 ) \nC5480_=_C6231( C5480 C6231 ) C5480_=_C6248( C5480 C6248 ) C5480_=_C6267( C5480 C6267 ) C5480_=_C6271( C5480 C6271 ) C5480_=_C6272( C5480 C6272 ) C5480_=_C6273( C5480 C6273 ) \nC5480_=_C6274( C5480 C6274 ) C5480_=_C6275( C5480 C6275 ) C5480_=_C6276( C5480 C6276 ) C5480_=_C6277( C5480 C6277 ) C5487_=_C5493( C5487 C5493 ) C5487_=_C5503( C5487 C5503 ) \nC5487_=_C5532( C5487 C5532 ) C5487_=_C6096( C5487 C6096 ) C5487_=_C6127( C5487 C6127 ) C5487_=_C6138( C5487 C6138 ) C5487_=_C6158( C5487 C6158 ) C5487_=_C6173( C5487 C6173 ) \nC5487_=_C6182( C5487 C6182 ) C5487_=_C6201( C5487 C6201 ) C5487_=_C6218( C5487 C6218 ) C5487_=_C6230( C5487 C6230 ) C5487_=_C6247( C5487 C6247 ) C5487_=_C6267( C5487 C6267 ) \nC5487_=_C6268( C5487 C6268 ) C5487_=_C6269( C5487 C6269 ) C5487_=_C6270( C5487 C6270 ) C5493_=_C5503( C5493 C5503 ) C5493_=_C5532( C5493 C5532 ) C5493_=_C6096( C5493 C6096 ) \nC5493_=_C6127( C5493 C6127 ) C5493_=_C6138( C5493 C6138 ) C5493_=_C6158( C5493 C6158 ) C5493_=_C6173( C5493 C6173 ) C5493_=_C6182( C5493 C6182 ) C5493_=_C6201( C5493 C6201 ) \nC5493_=_C6218( C5493 C6218 ) C5493_=_C6230( C5493 C6230 ) C5493_=_C6247( C5493 C6247 ) C5493_=_C6267( C5493 C6267 ) C5493_=_C6268( C5493 C6268 ) C5493_=_C6269( C5493 C6269 ) \nC5493_=_C6270( C5493 C6270 ) C5500_=_C5503( C5500 C5503 ) C5500_=_C5529( C5500 C5529 ) C5500_=_C6109( C5500 C6109 ) C5500_=_C6156( C5500 C6156 ) C5500_=_C6176( C5500 C6176 ) \nC5500_=_C6184( C5500 C6184 ) C5500_=_C6198( C5500 C6198 ) C5500_=_C6216( C5500 C6216 ) C5500_=_C6217( C5500 C6217 ) C5500_=_C6218( C5500 C6218 ) C5500_=_C6222( C5500 C6222 ) \nC5500_=_C6223( C5500 C6223 ) C5500_=_C6224( C5500 C6224 ) C5500_=_C6225( C5500 C6225 ) C5500_=_C6226( C5500 C6226 ) C5500_=_C6227( C5500 C6227 ) C5500_=_C6228( C5500 C6228 ) \nC5503_=_C5532( C5503 C5532 ) C5503_=_C6096( C5503 C6096 ) C5503_=_C6127( C5503 C6127 ) C5503_=_C6138( C5503 C6138 ) C5503_=_C6158( C5503 C6158 ) C5503_=_C6173( C5503 C6173 ) \nC5503_=_C6182( C5503 C6182 ) C5503_=_C6201( C5503 C6201 ) C5503_=_C6218( C5503 C6218 ) C5503_=_C6230( C5503 C6230 ) C5503_=_C6247( C5503 C6247 ) C5503_=_C6267( C5503 C6267 ) \nC5503_=_C6268( C5503 C6268 ) C5503_=_C6269( C5503 C6269 ) C5503_=_C6270( C5503 C6270 ) C5516_=_C5522( C5516 C5522 ) C5516_=_C5543( C5516 C5543 ) C5516_=_C5549( C5516 C5549 ) \nC5516_=_C6113( C5516 C6113 ) C5516_=_C6179( C5516 C6179 ) C5516_=_C6187( C5516 C6187 ) C5516_=_C6231( C5516 C6231 ) C5516_=_C6248( C5516 C6248 ) C5516_=_C6267( C5516 C6267 ) \nC5516_=_C6271( C5516 C6271 ) C5516_=_C6272( C5516 C6272 ) C5516_=_C6273( C5516 C6273 ) C5516_=_C6274( C5516 C6274 ) C5516_=_C6275( C5516 C6275 ) C5516_=_C6276( C5516 C6276 ) \nC5516_=_C6277( C5516 C6277 ) C5522_=_C5543( C5522 C5543 ) C5522_=_C5549( C5522 C5549 ) C5522_=_C6113( C5522 C6113 ) C5522_=_C6179( C5522 C6179 ) C5522_=_C6187( C5522 C6187 ) \nC5522_=_C6231( C5522 C6231 ) C5522_=_C6248( C5522 C6248 ) C5522_=_C6267( C5522 C6267 ) C5522_=_C6271( C5522 C6271 ) C5522_=_C6272( C5522 C6272 ) C5522_=_C6273( C5522 C6273 ) \nC5522_=_C6274( C5522 C6274 ) C5522_=_C6275( C5522 C6275 ) C5522_=_C6276( C5522 C6276 ) C5522_=_C6277( C5522 C6277 ) C5529_=_C5532( C5529 C5532 ) C5529_=_C6109( C5529 C6109 ) \nC5529_=_C6156( C5529 C6156 ) C5529_=_C6176( C5529 C6176 ) C5529_=_C6184( C5529 C6184 ) C5529_=_C6198( C5529 C6198 ) C5529_=_C6216( C5529 C6216 ) C5529_=_C6217( C5529 C6217 ) \nC5529_=_C6218( C5529 C6218 ) C5529_=_C6222( C5529 C6222 ) C5529_=_C6223( C5529 C6223 ) C5529_=_C6224( C5529 C6224 ) C5529_=_C6225( C5529 C6225 ) C5529_=_C6226( C5529 C6226 ) \nC5529_=_C6227( C5529 C6227 ) C5529_=_C6228( C5529 C6228 ) C5532_=_C6096( C5532 C6096 ) C5532_=_C6127( C5532 C6127 ) C5532_=_C6138( C5532 C6138 ) C5532_=_C6158( C5532 C6158 ) \nC5532_=_C6173( C5532 C6173 ) C5532_=_C6182( C5532 C6182 ) C5532_=_C6201( C5532 C6201 ) C5532_=_C6218( C5532 C6218 ) C5532_=_C6230( C5532 C6230 ) C5532_=_C6247( C5532 C6247 ) \nC5532_=_C6267( C5532 C6267 ) C5532_=_C6268( C5532 C6268 ) C5532_=_C6269( C5532 C6269 ) C5532_=_C6270( C5532 C6270 ) C5543_=_C5549( C5543 C5549 ) C5543_=_C6113( C5543 C6113 ) \nC5543_=_C6179( C5543 C6179 ) C5543_=_C6187( C5543 C6187 ) C5543_=_C6231( C5543 C6231 ) C5543_=_C6248( C5543 C6248 ) C5543_=_C6267( C5543 C6267 ) C5543_=_C6271( C5543 C6271 ) \nC5543_=_C6272( C5543 C6272 ) C5543_=_C6273( C5543 C6273 ) C5543_=_C6274( C5543 C6274 ) C5543_=_C6275( C5543 C6275 ) C5543_=_C6276( C5543 C6276 ) C5543_=_C6277( C5543 C6277 ) \nC5549_=_C6113( C5549 C6113 ) C5549_=_C6179( C5549 C6179 ) C5549_=_C6187( C5549 C6187 ) C5549_=_C6231( C5549 C6231 ) C5549_=_C6248( C5549 C6248 ) C5549_=_C6267( C5549 C6267 ) \nC5549_=_C6271( C5549 C6271 ) C5549_=_C6272( C5549 C6272 ) C5549_=_C6273( C5549 C6273 ) C5549_=_C6274( C5549 C6274 ) C5549_=_C6275( C5549 C6275 ) C5549_=_C6276( C5549 C6276 ) \nC5549_=_C6277( C5549 C6277 ) C6096_=_C6127( C6096 C6127 ) C6096_=_C6138( C6096 C6138 ) C6096_=_C6158( C6096 C6158 ) C6096_=_C6173( C6096 C6173 ) C6096_=_C6182( C6096 C6182 ) \nC6096_=_C6201( C6096 C6201 ) C6096_=_C6218( C6096 C6218 ) C6096_=_C6230( C6096 C6230 ) C6096_=_C6247( C6096 C6247 ) C6096_=_C6267( C6096 C6267 ) C6096_=_C6268( C6096 C6268 ) \nC6096_=_C6269( C6096 C6269 ) C6096_=_C6270( C6096 C6270 ) C6109_=_C6113( C6109 C6113 ) C6109_=_C6156( C6109 C6156 ) C6109_=_C6176( C6109 C6176 ) C6109_=_C6184( C6109 C6184 ) \nC6109_=_C6198( C6109 C6198 ) C6109_=_C6216( C6109 C6216 ) C6109_=_C6217( C6109 C6217 ) C6109_=_C6218( C6109 C6218 ) C6109_=_C6222( C6109 C6222 ) C6109_=_C6223( C6109 C6223 ) \nC6109_=_C6224( C6109 C6224 ) C6109_=_C6225( C6109 C6225 ) C6109_=_C6226( C6109 C6226 ) C6109_=_C6227( C6109 C6227 ) C6109_=_C6228( C6109 C6228 ) C6113_=_C6179( C6113 C6179 ) \nC6113_=_C6187( C6113 C6187 ) C6113_=_C6231( C6113 C6231 ) C6113_=_C6248( C6113 C6248 ) C6113_=_C6267( C6113 C6267 ) C6113_=_C6271( C6113 C6271 ) C6113_=_C6272( C6113 C6272 ) \nC6113_=_C6273( C6113 C6273 ) C6113_=_C6274( C6113 C6274 ) C6113_=_C6275( C6113 C6275 ) C6113_=_C6276( C6113 C6276 ) C6113_=_C6277( C6113 C6277 ) C6127_=_C6138( C6127 C6138 ) \nC6127_=_C6158( C6127 C6158 ) C6127_=_C6173( C6127 C6173 ) C6127_=_C6182( C6127 C6182 ) C6127_=_C6201( C6127 C6201 ) C6127_=_C6218( C6127 C6218 ) C6127_=_C6230( C6127 C6230 ) \nC6127_=_C6247( C6127 C6247 ) C6127_=_C6267( C6127 C6267 ) C6127_=_C6268( C6127 C6268 ) C6127_=_C6269( C6127 C6269 ) C6127_=_C6270( C6127 C6270 ) C6138_=_C6158( C6138 C6158 ) \nC6138_=_C6173( C6138 C6173 ) C6138_=_C6182( C6138 C6182 ) C6138_=_C6201( C6138 C6201 ) C6138_=_C6218( C6138 C6218 ) C6138_=_C6230( C6138 C6230 ) C6138_=_C6247( C6138 C6247 ) \nC6138_=_C6267( C6138 C6267 ) C6138_=_C6268( C6138 C6268 ) C6138_=_C6269( C6138 C6269 ) C6138_=_C6270( C6138 C6270 ) C6156_=_C6158( C6156 C6158 ) C6156_=_C6176( C6156 C6176 ) \nC6156_=_C6184(</w:t>
      </w:r>
    </w:p>
    <w:p>
      <w:pPr>
        <w:pStyle w:val="PreformattedText"/>
        <w:bidi w:val="0"/>
        <w:spacing w:before="0" w:after="0"/>
        <w:jc w:val="left"/>
        <w:rPr/>
      </w:pPr>
      <w:r>
        <w:rPr/>
        <w:t xml:space="preserve"> </w:t>
      </w:r>
      <w:r>
        <w:rPr/>
        <w:t>C6156 C6184 ) C6156_=_C6198( C6156 C6198 ) C6156_=_C6216( C6156 C6216 ) C6156_=_C6217( C6156 C6217 ) C6156_=_C6218( C6156 C6218 ) C6156_=_C6222( C6156 C6222 ) \nC6156_=_C6223( C6156 C6223 ) C6156_=_C6224( C6156 C6224 ) C6156_=_C6225( C6156 C6225 ) C6156_=_C6226( C6156 C6226 ) C6156_=_C6227( C6156 C6227 ) C6156_=_C6228( C6156 C6228 ) \nC6158_=_C6173( C6158 C6173 ) C6158_=_C6182( C6158 C6182 ) C6158_=_C6201( C6158 C6201 ) C6158_=_C6218( C6158 C6218 ) C6158_=_C6230( C6158 C6230 ) C6158_=_C6247( C6158 C6247 ) \nC6158_=_C6267( C6158 C6267 ) C6158_=_C6268( C6158 C6268 ) C6158_=_C6269( C6158 C6269 ) C6158_=_C6270( C6158 C6270 ) C6173_=_C6182( C6173 C6182 ) C6173_=_C6201( C6173 C6201 ) \nC6173_=_C6218( C6173 C6218 ) C6173_=_C6230( C6173 C6230 ) C6173_=_C6247( C6173 C6247 ) C6173_=_C6267( C6173 C6267 ) C6173_=_C6268( C6173 C6268 ) C6173_=_C6269( C6173 C6269 ) \nC6173_=_C6270( C6173 C6270 ) C6176_=_C6179( C6176 C6179 ) C6176_=_C6184( C6176 C6184 ) C6176_=_C6198( C6176 C6198 ) C6176_=_C6216( C6176 C6216 ) C6176_=_C6217( C6176 C6217 ) \nC6176_=_C6218( C6176 C6218 ) C6176_=_C6222( C6176 C6222 ) C6176_=_C6223( C6176 C6223 ) C6176_=_C6224( C6176 C6224 ) C6176_=_C6225( C6176 C6225 ) C6176_=_C6226( C6176 C6226 ) \nC6176_=_C6227( C6176 C6227 ) C6176_=_C6228( C6176 C6228 ) C6179_=_C6187( C6179 C6187 ) C6179_=_C6231( C6179 C6231 ) C6179_=_C6248( C6179 C6248 ) C6179_=_C6267( C6179 C6267 ) \nC6179_=_C6271( C6179 C6271 ) C6179_=_C6272( C6179 C6272 ) C6179_=_C6273( C6179 C6273 ) C6179_=_C6274( C6179 C6274 ) C6179_=_C6275( C6179 C6275 ) C6179_=_C6276( C6179 C6276 ) \nC6179_=_C6277( C6179 C6277 ) C6182_=_C6201( C6182 C6201 ) C6182_=_C6218( C6182 C6218 ) C6182_=_C6230( C6182 C6230 ) C6182_=_C6247( C6182 C6247 ) C6182_=_C6267( C6182 C6267 ) \nC6182_=_C6268( C6182 C6268 ) C6182_=_C6269( C6182 C6269 ) C6182_=_C6270( C6182 C6270 ) C6184_=_C6187( C6184 C6187 ) C6184_=_C6198( C6184 C6198 ) C6184_=_C6216( C6184 C6216 ) \nC6184_=_C6217( C6184 C6217 ) C6184_=_C6218( C6184 C6218 ) C6184_=_C6222( C6184 C6222 ) C6184_=_C6223( C6184 C6223 ) C6184_=_C6224( C6184 C6224 ) C6184_=_C6225( C6184 C6225 ) \nC6184_=_C6226( C6184 C6226 ) C6184_=_C6227( C6184 C6227 ) C6184_=_C6228( C6184 C6228 ) C6187_=_C6231( C6187 C6231 ) C6187_=_C6248( C6187 C6248 ) C6187_=_C6267( C6187 C6267 ) \nC6187_=_C6271( C6187 C6271 ) C6187_=_C6272( C6187 C6272 ) C6187_=_C6273( C6187 C6273 ) C6187_=_C6274( C6187 C6274 ) C6187_=_C6275( C6187 C6275 ) C6187_=_C6276( C6187 C6276 ) \nC6187_=_C6277( C6187 C6277 ) C6198_=_C6201( C6198 C6201 ) C6198_=_C6216( C6198 C6216 ) C6198_=_C6217( C6198 C6217 ) C6198_=_C6218( C6198 C6218 ) C6198_=_C6222( C6198 C6222 ) \nC6198_=_C6223( C6198 C6223 ) C6198_=_C6224( C6198 C6224 ) C6198_=_C6225( C6198 C6225 ) C6198_=_C6226( C6198 C6226 ) C6198_=_C6227( C6198 C6227 ) C6198_=_C6228( C6198 C6228 ) \nC6201_=_C6218( C6201 C6218 ) C6201_=_C6230( C6201 C6230 ) C6201_=_C6247( C6201 C6247 ) C6201_=_C6267( C6201 C6267 ) C6201_=_C6268( C6201 C6268 ) C6201_=_C6269( C6201 C6269 ) \nC6201_=_C6270( C6201 C6270 ) C6216_=_C6217( C6216 C6217 ) C6216_=_C6218( C6216 C6218 ) C6216_=_C6222( C6216 C6222 ) C6216_=_C6223( C6216 C6223 ) C6216_=_C6224( C6216 C6224 ) \nC6216_=_C6225( C6216 C6225 ) C6216_=_C6226( C6216 C6226 ) C6216_=_C6227( C6216 C6227 ) C6216_=_C6228( C6216 C6228 ) C6216_=_C6230( C6216 C6230 ) C6216_=_C6231( C6216 C6231 ) \nC6217_=_C6218( C6217 C6218 ) C6217_=_C6222( C6217 C6222 ) C6217_=_C6223( C6217 C6223 ) C6217_=_C6224( C6217 C6224 ) C6217_=_C6225( C6217 C6225 ) C6217_=_C6226( C6217 C6226 ) \nC6217_=_C6227( C6217 C6227 ) C6217_=_C6228( C6217 C6228 ) C6217_=_C6247( C6217 C6247 ) C6217_=_C6248( C6217 C6248 ) C6218_=_C6222( C6218 C6222 ) C6218_=_C6223( C6218 C6223 ) \nC6218_=_C6224( C6218 C6224 ) C6218_=_C6225( C6218 C6225 ) C6218_=_C6226( C6218 C6226 ) C6218_=_C6227( C6218 C6227 ) C6218_=_C6228( C6218 C6228 ) C6218_=_C6230( C6218 C6230 ) \nC6218_=_C6247( C6218 C6247 ) C6218_=_C6267( C6218 C6267 ) C6218_=_C6268( C6218 C6268 ) C6218_=_C6269( C6218 C6269 ) C6218_=_C6270( C6218 C6270 ) C6222_=_C6223( C6222 C6223 ) \nC6222_=_C6224( C6222 C6224 ) C6222_=_C6225( C6222 C6225 ) C6222_=_C6226( C6222 C6226 ) C6222_=_C6227( C6222 C6227 ) C6222_=_C6228( C6222 C6228 ) C6222_=_C6269( C6222 C6269 ) \nC6223_=_C6224( C6223 C6224 ) C6223_=_C6225( C6223 C6225 ) C6223_=_C6226( C6223 C6226 ) C6223_=_C6227( C6223 C6227 ) C6223_=_C6228( C6223 C6228 ) C6223_=_C6274( C6223 C6274 ) \nC6224_=_C6225( C6224 C6225 ) C6224_=_C6226( C6224 C6226 ) C6224_=_C6227( C6224 C6227 ) C6224_=_C6228( C6224 C6228 ) C6224_=_C6270( C6224 C6270 ) C6225_=_C6226( C6225 C6226 ) \nC6225_=_C6227( C6225 C6227 ) C6225_=_C6228( C6225 C6228 ) C6226_=_C6227( C6226 C6227 ) C6226_=_C6228( C6226 C6228 ) C6227_=_C6228( C6227 C6228 ) C6230_=_C6231( C6230 C6231 ) \nC6230_=_C6247( C6230 C6247 ) C6230_=_C6267( C6230 C6267 ) C6230_=_C6268( C6230 C6268 ) C6230_=_C6269( C6230 C6269 ) C6230_=_C6270( C6230 C6270 ) C6231_=_C6248( C6231 C6248 ) \nC6231_=_C6267( C6231 C6267 ) C6231_=_C6271( C6231 C6271 ) C6231_=_C6272( C6231 C6272 ) C6231_=_C6273( C6231 C6273 ) C6231_=_C6274( C6231 C6274 ) C6231_=_C6275( C6231 C6275 ) \nC6231_=_C6276( C6231 C6276 ) C6231_=_C6277( C6231 C6277 ) C6247_=_C6248( C6247 C6248 ) C6247_=_C6267( C6247 C6267 ) C6247_=_C6268( C6247 C6268 ) C6247_=_C6269( C6247 C6269 ) \nC6247_=_C6270( C6247 C6270 ) C6248_=_C6267( C6248 C6267 ) C6248_=_C6271( C6248 C6271 ) C6248_=_C6272( C6248 C6272 ) C6248_=_C6273( C6248 C6273 ) C6248_=_C6274( C6248 C6274 ) \nC6248_=_C6275( C6248 C6275 ) C6248_=_C6276( C6248 C6276 ) C6248_=_C6277( C6248 C6277 ) C6267_=_C6268( C6267 C6268 ) C6267_=_C6269( C6267 C6269 ) C6267_=_C6270( C6267 C6270 ) \nC6267_=_C6271( C6267 C6271 ) C6267_=_C6272( C6267 C6272 ) C6267_=_C6273( C6267 C6273 ) C6267_=_C6274( C6267 C6274 ) C6267_=_C6275( C6267 C6275 ) C6267_=_C6276( C6267 C6276 ) \nC6267_=_C6277( C6267 C6277 ) C6268_=_C6269( C6268 C6269 ) C6268_=_C6270( C6268 C6270 ) C6268_=_C6271( C6268 C6271 ) C6269_=_C6270( C6269 C6270 ) C6271_=_C6272( C6271 C6272 ) \nC6271_=_C6273( C6271 C6273 ) C6271_=_C6274( C6271 C6274 ) C6271_=_C6275( C6271 C6275 ) C6271_=_C6276( C6271 C6276 ) C6271_=_C6277( C6271 C6277 ) C6272_=_C6273( C6272 C6273 ) \nC6272_=_C6274( C6272 C6274 ) C6272_=_C6275( C6272 C6275 ) C6272_=_C6276( C6272 C6276 ) C6272_=_C6277( C6272 C6277 ) C6273_=_C6274( C6273 C6274 ) C6273_=_C6275( C6273 C6275 ) \nC6273_=_C6276( C6273 C6276 ) C6273_=_C6277( C6273 C6277 ) C6274_=_C6275( C6274 C6275 ) C6274_=_C6276( C6274 C6276 ) C6274_=_C6277( C6274 C6277 ) C6275_=_C6276( C6275 C6276 ) \nC6275_=_C6277( C6275 C6277 ) C6276_=_C6277( C6276 C6277 ) "];373-&gt;417[label="120: C384 C385 C392 C393 C425 \nC426 C2765 C2766 C2767 C2769 C2770 \nC2771 C2772 C2773 C2774 C2775 C2776 \nC2779 C2780 C2781 C2783 C2784 C2785 \nC2786 C2787 C2788 C2789 C2790 C2791 \nC2792 C2794 C2800 C2806 C2817 C2818 \nC2832 C2840 C2850 C3816 C3819 C3832 \nC3846 C3856 C3865 C3880 C3883 C3900 \nC3914 C3924 C3933 C4578 C4581 C4592 \nC4600 C4615 C4618 C4627 C4635 C4646 \nC4649 C4664 C4672 C4683 C4686 C4699 \nC4707 C5448 C5451 C5460 C5466 C5477 \nC5480 C5487 C5493 C5500 C5503 C5516 \nC5522 C5529 C5532 C5543 C5549 C6096 \nC6109 C6113 C6127 C6138 C6156 C6158 \nC6173 C6176 C6179 C6182 C6184 C6187 \nC6198 C6201 C6216 C6217 C6222 C6223 \nC6224 C6225 C6226 C6227 C6228 C6230 \nC6231 C6247 C6248 C6268 C6269 C6270 \nC6271 C6272 C6273 C6274 C6275 C6276 \nC6277 \n1571: C384_=_C385 ,C384_=_C392 ,C384_=_C425 ,C384_=_C2765 ,C384_=_C2766 ,\nC384_=_C2767 ,C384_=_C2769 ,C384_=_C2770 ,C384_=_C2771 ,C384_=_C2772 ,C384_=_C2773 ,\nC384_=_C2774 ,C384_=_C2775 ,C384_=_C2776 ,C385_=_C393 ,C385_=_C426 ,C385_=_C2779 ,\nC385_=_C2780 ,C385_=_C2781 ,C385_=_C2783 ,C385_=_C2784 ,C385_=_C2785 ,C385_=_C2786 ,\nC385_=_C2787 ,C385_=_C2788 ,C385_=_C2789 ,C385_=_C2790 ,C385_=_C2791 ,C385_=_C2792 ,\nC385_=_C2794 ,C392_=_C393 ,C392_=_C425 ,C392_=_C2765 ,C392_=_C2766 ,C392_=_C2767 ,\nC392_=_C2769 ,C392_=_C2770 ,C392_=_C2771 ,C392_=_C2772 ,C392_=_C2773 ,C392_=_C2774 ,\nC392_=_C2775 ,C392_=_C2776 ,C393_=_C426 ,C393_=_C2779 ,C393_=_C2780 ,C393_=_C2781 ,\nC393_=_C2783 ,C393_=_C2784 ,C393_=_C2785 ,C393_=_C2786 ,C393_=_C2787 ,C393_=_C2788 ,\nC393_=_C2789 ,C393_=_C2790 ,C393_=_C2791 ,C393_=_C2792 ,C393_=_C2794 ,C425_=_C426 ,\nC425_=_C2765 ,C425_=_C2766 ,C425_=_C2767 ,C425_=_C2769 ,C425_=_C2770 ,C425_=_C2771 ,\nC425_=_C2772 ,C425_=_C2773 ,C425_=_C2774 ,C425_=_C2775 ,C425_=_C2776 ,C426_=_C2779 ,\nC426_=_C2780 ,C426_=_C2781 ,C426_=_C2783 ,C426_=_C2784 ,C426_=_C2785 ,C426_=_C2786 ,\nC426_=_C2787 ,C426_=_C2788 ,C426_=_C2789 ,C426_=_C2790 ,C426_=_C2791 ,C426_=_C2792 ,\nC426_=_C2794 ,C2765_=_C2766 ,C2765_=_C2767 ,C2765_=_C2769 ,C2765_=_C2770 ,C2765_=_C2771 ,\nC2765_=_C2772 ,C2765_=_C2773 ,C2765_=_C2774 ,C2765_=_C2775 ,C2765_=_C2776 ,C2765_=_C2779 ,\nC2765_=_C2800 ,C2766_=_C2767 ,C2766_=_C2769 ,C2766_=_C2770 ,C2766_=_C2771 ,C2766_=_C2772 ,\nC2766_=_C2773 ,C2766_=_C2774 ,C2766_=_C2775 ,C2766_=_C2776 ,C2766_=_C2780 ,C2766_=_C2806 ,\nC2767_=_C2769 ,C2767_=_C2770 ,C2767_=_C2771 ,C2767_=_C2772 ,C2767_=_C2773 ,C2767_=_C2774 ,\nC2767_=_C2775 ,C2767_=_C2776 ,C2767_=_C2832 ,C2769_=_C2770 ,C2769_=_C2771 ,C2769_=_C2772 ,\nC2769_=_C2773 ,C2769_=_C2774 ,C2769_=_C2775 ,C2769_=_C2776 ,C2769_=_C2783 ,C2769_=_C2840 ,\nC2770_=_C2771 ,C2770_=_C2772 ,C2770_=_C2773 ,C2770_=_C2774 ,C2770_=_C2775 ,C2770_=_C2776 ,\nC2770_=_C2784 ,C2770_=_C2850 ,C2771_=_C2772 ,C2771_=_C2773 ,C2771_=_C2774 ,C2771_=_C2775 ,\nC2771_=_C2776 ,C2771_=_C3846 ,C2772_=_C2773 ,C2772_=_C2774 ,C2772_=_C2775 ,C2772_=_C2776 ,\nC2772_=_C3900 ,C2773_=_C2774 ,C2773_=_C2775 ,C2773_=_C2776 ,C2773_=_C6184 ,C2773_=_C6187 ,\nC2774_=_C2775 ,C2774_=_C2776 ,C2774_=_C6198 ,C2774_=_C6201 ,C2775_=_C2776 ,C2775_=_C6216 ,\nC2775_=_C6230 ,C2775_=_C6231 ,C2776_=_C6217 ,C2776_=_C6247 ,C2776_=_C6248 ,C2779_=_C2780 ,\nC2779_=_C2781 ,C2779_=_C2783 ,C2779_=_C2784 ,C2779_=_C2785 ,C2779_=_C2786 ,C2779_=_C2787 ,\nC2779_=_C2788 ,C2779_=_C2789 ,C2779_=_C2790 ,C2779_=_C2791 ,C2779_=_C2792 ,C2779_=_C2794 ,\nC2779_=_C2800</w:t>
      </w:r>
    </w:p>
    <w:p>
      <w:pPr>
        <w:pStyle w:val="PreformattedText"/>
        <w:bidi w:val="0"/>
        <w:spacing w:before="0" w:after="0"/>
        <w:jc w:val="left"/>
        <w:rPr/>
      </w:pPr>
      <w:r>
        <w:rPr/>
        <w:t xml:space="preserve"> </w:t>
      </w:r>
      <w:r>
        <w:rPr/>
        <w:t>,C2780_=_C2781 ,C2780_=_C2783 ,C2780_=_C2784 ,C2780_=_C2785 ,C2780_=_C2786 ,\nC2780_=_C2787 ,C2780_=_C2788 ,C2780_=_C2789 ,C2780_=_C2790 ,C2780_=_C2791 ,C2780_=_C2792 ,\nC2780_=_C2794 ,C2780_=_C2806 ,C2781_=_C2783 ,C2781_=_C2784 ,C2781_=_C2785 ,C2781_=_C2786 ,\nC2781_=_C2787 ,C2781_=_C2788 ,C2781_=_C2789 ,C2781_=_C2790 ,C2781_=_C2791 ,C2781_=_C2792 ,\nC2781_=_C2794 ,C2781_=_C2817 ,C2781_=_C2818 ,C2783_=_C2784 ,C2783_=_C2785 ,C2783_=_C2786 ,\nC2783_=_C2787 ,C2783_=_C2788 ,C2783_=_C2789 ,C2783_=_C2790 ,C2783_=_C2791 ,C2783_=_C2792 ,\nC2783_=_C2794 ,C2783_=_C2840 ,C2784_=_C2785 ,C2784_=_C2786 ,C2784_=_C2787 ,C2784_=_C2788 ,\nC2784_=_C2789 ,C2784_=_C2790 ,C2784_=_C2791 ,C2784_=_C2792 ,C2784_=_C2794 ,C2784_=_C2850 ,\nC2785_=_C2786 ,C2785_=_C2787 ,C2785_=_C2788 ,C2785_=_C2789 ,C2785_=_C2790 ,C2785_=_C2791 ,\nC2785_=_C2792 ,C2785_=_C2794 ,C2785_=_C3816 ,C2785_=_C3819 ,C2786_=_C2787 ,C2786_=_C2788 ,\nC2786_=_C2789 ,C2786_=_C2790 ,C2786_=_C2791 ,C2786_=_C2792 ,C2786_=_C2794 ,C2786_=_C3832 ,\nC2787_=_C2788 ,C2787_=_C2789 ,C2787_=_C2790 ,C2787_=_C2791 ,C2787_=_C2792 ,C2787_=_C2794 ,\nC2787_=_C3856 ,C2788_=_C2789 ,C2788_=_C2790 ,C2788_=_C2791 ,C2788_=_C2792 ,C2788_=_C2794 ,\nC2788_=_C3865 ,C2789_=_C2790 ,C2789_=_C2791 ,C2789_=_C2792 ,C2789_=_C2794 ,C2789_=_C3880 ,\nC2789_=_C3883 ,C2790_=_C2791 ,C2790_=_C2792 ,C2790_=_C2794 ,C2790_=_C3914 ,C2791_=_C2792 ,\nC2791_=_C2794 ,C2791_=_C3924 ,C2792_=_C2794 ,C2792_=_C3933 ,C2794_=_C6268 ,C2794_=_C6271 ,\nC2800_=_C2806 ,C2800_=_C2832 ,C2800_=_C2840 ,C2800_=_C2850 ,C2800_=_C3816 ,C2800_=_C3880 ,\nC2800_=_C4578 ,C2800_=_C4615 ,C2800_=_C4646 ,C2800_=_C4683 ,C2800_=_C5448 ,C2800_=_C5477 ,\nC2800_=_C5500 ,C2800_=_C5529 ,C2800_=_C6109 ,C2800_=_C6156 ,C2800_=_C6176 ,C2800_=_C6184 ,\nC2800_=_C6198 ,C2800_=_C6216 ,C2800_=_C6217 ,C2800_=_C6222 ,C2800_=_C6223 ,C2800_=_C6224 ,\nC2800_=_C6225 ,C2800_=_C6226 ,C2800_=_C6227 ,C2800_=_C6228 ,C2806_=_C2832 ,C2806_=_C2840 ,\nC2806_=_C2850 ,C2806_=_C3816 ,C2806_=_C3880 ,C2806_=_C4578 ,C2806_=_C4615 ,C2806_=_C4646 ,\nC2806_=_C4683 ,C2806_=_C5448 ,C2806_=_C5477 ,C2806_=_C5500 ,C2806_=_C5529 ,C2806_=_C6109 ,\nC2806_=_C6156 ,C2806_=_C6176 ,C2806_=_C6184 ,C2806_=_C6198 ,C2806_=_C6216 ,C2806_=_C6217 ,\nC2806_=_C6222 ,C2806_=_C6223 ,C2806_=_C6224 ,C2806_=_C6225 ,C2806_=_C6226 ,C2806_=_C6227 ,\nC2806_=_C6228 ,C2817_=_C2818 ,C2817_=_C3832 ,C2817_=_C3846 ,C2817_=_C3856 ,C2817_=_C3865 ,\nC2817_=_C3883 ,C2817_=_C4592 ,C2817_=_C4600 ,C2817_=_C4627 ,C2817_=_C4635 ,C2817_=_C4649 ,\nC2817_=_C4686 ,C2817_=_C5460 ,C2817_=_C5466 ,C2817_=_C5487 ,C2817_=_C5493 ,C2817_=_C5503 ,\nC2817_=_C5532 ,C2817_=_C6096 ,C2817_=_C6127 ,C2817_=_C6138 ,C2817_=_C6158 ,C2817_=_C6173 ,\nC2817_=_C6182 ,C2817_=_C6201 ,C2817_=_C6230 ,C2817_=_C6247 ,C2817_=_C6268 ,C2817_=_C6269 ,\nC2817_=_C6270 ,C2818_=_C3819 ,C2818_=_C3900 ,C2818_=_C3914 ,C2818_=_C3924 ,C2818_=_C3933 ,\nC2818_=_C4581 ,C2818_=_C4618 ,C2818_=_C4664 ,C2818_=_C4672 ,C2818_=_C4699 ,C2818_=_C4707 ,\nC2818_=_C5451 ,C2818_=_C5480 ,C2818_=_C5516 ,C2818_=_C5522 ,C2818_=_C5543 ,C2818_=_C5549 ,\nC2818_=_C6113 ,C2818_=_C6179 ,C2818_=_C6187 ,C2818_=_C6231 ,C2818_=_C6248 ,C2818_=_C6271 ,\nC2818_=_C6272 ,C2818_=_C6273 ,C2818_=_C6274 ,C2818_=_C6275 ,C2818_=_C6276 ,C2818_=_C6277 ,\nC2832_=_C2840 ,C2832_=_C2850 ,C2832_=_C3816 ,C2832_=_C3880 ,C2832_=_C4578 ,C2832_=_C4615 ,\nC2832_=_C4646 ,C2832_=_C4683 ,C2832_=_C5448 ,C2832_=_C5477 ,C2832_=_C5500 ,C2832_=_C5529 ,\nC2832_=_C6109 ,C2832_=_C6156 ,C2832_=_C6176 ,C2832_=_C6184 ,C2832_=_C6198 ,C2832_=_C6216 ,\nC2832_=_C6217 ,C2832_=_C6222 ,C2832_=_C6223 ,C2832_=_C6224 ,C2832_=_C6225 ,C2832_=_C6226 ,\nC2832_=_C6227 ,C2832_=_C6228 ,C2840_=_C2850 ,C2840_=_C3816 ,C2840_=_C3880 ,C2840_=_C4578 ,\nC2840_=_C4615 ,C2840_=_C4646 ,C2840_=_C4683 ,C2840_=_C5448 ,C2840_=_C5477 ,C2840_=_C5500 ,\nC2840_=_C5529 ,C2840_=_C6109 ,C2840_=_C6156 ,C2840_=_C6176 ,C2840_=_C6184 ,C2840_=_C6198 ,\nC2840_=_C6216 ,C2840_=_C6217 ,C2840_=_C6222 ,C2840_=_C6223 ,C2840_=_C6224 ,C2840_=_C6225 ,\nC2840_=_C6226 ,C2840_=_C6227 ,C2840_=_C6228 ,C2850_=_C3816 ,C2850_=_C3880 ,C2850_=_C4578 ,\nC2850_=_C4615 ,C2850_=_C4646 ,C2850_=_C4683 ,C2850_=_C5448 ,C2850_=_C5477 ,C2850_=_C5500 ,\nC2850_=_C5529 ,C2850_=_C6109 ,C2850_=_C6156 ,C2850_=_C6176 ,C2850_=_C6184 ,C2850_=_C6198 ,\nC2850_=_C6216 ,C2850_=_C6217 ,C2850_=_C6222 ,C2850_=_C6223 ,C2850_=_C6224 ,C2850_=_C6225 ,\nC2850_=_C6226 ,C2850_=_C6227 ,C2850_=_C6228 ,C3816_=_C3819 ,C3816_=_C3880 ,C3816_=_C4578 ,\nC3816_=_C4615 ,C3816_=_C4646 ,C3816_=_C4683 ,C3816_=_C5448 ,C3816_=_C5477 ,C3816_=_C5500 ,\nC3816_=_C5529 ,C3816_=_C6109 ,C3816_=_C6156 ,C3816_=_C6176 ,C3816_=_C6184 ,C3816_=_C6198 ,\nC3816_=_C6216 ,C3816_=_C6217 ,C3816_=_C6222 ,C3816_=_C6223 ,C3816_=_C6224 ,C3816_=_C6225 ,\nC3816_=_C6226 ,C3816_=_C6227 ,C3816_=_C6228 ,C3819_=_C3900 ,C3819_=_C3914 ,C3819_=_C3924 ,\nC3819_=_C3933 ,C3819_=_C4581 ,C3819_=_C4618 ,C3819_=_C4664 ,C3819_=_C4672 ,C3819_=_C4699 ,\nC3819_=_C4707 ,C3819_=_C5451 ,C3819_=_C5480 ,C3819_=_C5516 ,C3819_=_C5522 ,C3819_=_C5543 ,\nC3819_=_C5549 ,C3819_=_C6113 ,C3819_=_C6179 ,C3819_=_C6187 ,C3819_=_C6231 ,C3819_=_C6248 ,\nC3819_=_C6271 ,C3819_=_C6272 ,C3819_=_C6273 ,C3819_=_C6274 ,C3819_=_C6275 ,C3819_=_C6276 ,\nC3819_=_C6277 ,C3832_=_C3846 ,C3832_=_C3856 ,C3832_=_C3865 ,C3832_=_C3883 ,C3832_=_C4592 ,\nC3832_=_C4600 ,C3832_=_C4627 ,C3832_=_C4635 ,C3832_=_C4649 ,C3832_=_C4686 ,C3832_=_C5460 ,\nC3832_=_C5466 ,C3832_=_C5487 ,C3832_=_C5493 ,C3832_=_C5503 ,C3832_=_C5532 ,C3832_=_C6096 ,\nC3832_=_C6127 ,C3832_=_C6138 ,C3832_=_C6158 ,C3832_=_C6173 ,C3832_=_C6182 ,C3832_=_C6201 ,\nC3832_=_C6230 ,C3832_=_C6247 ,C3832_=_C6268 ,C3832_=_C6269 ,C3832_=_C6270 ,C3846_=_C3856 ,\nC3846_=_C3865 ,C3846_=_C3883 ,C3846_=_C4592 ,C3846_=_C4600 ,C3846_=_C4627 ,C3846_=_C4635 ,\nC3846_=_C4649 ,C3846_=_C4686 ,C3846_=_C5460 ,C3846_=_C5466 ,C3846_=_C5487 ,C3846_=_C5493 ,\nC3846_=_C5503 ,C3846_=_C5532 ,C3846_=_C6096 ,C3846_=_C6127 ,C3846_=_C6138 ,C3846_=_C6158 ,\nC3846_=_C6173 ,C3846_=_C6182 ,C3846_=_C6201 ,C3846_=_C6230 ,C3846_=_C6247 ,C3846_=_C6268 ,\nC3846_=_C6269 ,C3846_=_C6270 ,C3856_=_C3865 ,C3856_=_C3883 ,C3856_=_C4592 ,C3856_=_C4600 ,\nC3856_=_C4627 ,C3856_=_C4635 ,C3856_=_C4649 ,C3856_=_C4686 ,C3856_=_C5460 ,C3856_=_C5466 ,\nC3856_=_C5487 ,C3856_=_C5493 ,C3856_=_C5503 ,C3856_=_C5532 ,C3856_=_C6096 ,C3856_=_C6127 ,\nC3856_=_C6138 ,C3856_=_C6158 ,C3856_=_C6173 ,C3856_=_C6182 ,C3856_=_C6201 ,C3856_=_C6230 ,\nC3856_=_C6247 ,C3856_=_C6268 ,C3856_=_C6269 ,C3856_=_C6270 ,C3865_=_C3883 ,C3865_=_C4592 ,\nC3865_=_C4600 ,C3865_=_C4627 ,C3865_=_C4635 ,C3865_=_C4649 ,C3865_=_C4686 ,C3865_=_C5460 ,\nC3865_=_C5466 ,C3865_=_C5487 ,C3865_=_C5493 ,C3865_=_C5503 ,C3865_=_C5532 ,C3865_=_C6096 ,\nC3865_=_C6127 ,C3865_=_C6138 ,C3865_=_C6158 ,C3865_=_C6173 ,C3865_=_C6182 ,C3865_=_C6201 ,\nC3865_=_C6230 ,C3865_=_C6247 ,C3865_=_C6268 ,C3865_=_C6269 ,C3865_=_C6270 ,C3880_=_C3883 ,\nC3880_=_C4578 ,C3880_=_C4615 ,C3880_=_C4646 ,C3880_=_C4683 ,C3880_=_C5448 ,C3880_=_C5477 ,\nC3880_=_C5500 ,C3880_=_C5529 ,C3880_=_C6109 ,C3880_=_C6156 ,C3880_=_C6176 ,C3880_=_C6184 ,\nC3880_=_C6198 ,C3880_=_C6216 ,C3880_=_C6217 ,C3880_=_C6222 ,C3880_=_C6223 ,C3880_=_C6224 ,\nC3880_=_C6225 ,C3880_=_C6226 ,C3880_=_C6227 ,C3880_=_C6228 ,C3883_=_C4592 ,C3883_=_C4600 ,\nC3883_=_C4627 ,C3883_=_C4635 ,C3883_=_C4649 ,C3883_=_C4686 ,C3883_=_C5460 ,C3883_=_C5466 ,\nC3883_=_C5487 ,C3883_=_C5493 ,C3883_=_C5503 ,C3883_=_C5532 ,C3883_=_C6096 ,C3883_=_C6127 ,\nC3883_=_C6138 ,C3883_=_C6158 ,C3883_=_C6173 ,C3883_=_C6182 ,C3883_=_C6201 ,C3883_=_C6230 ,\nC3883_=_C6247 ,C3883_=_C6268 ,C3883_=_C6269 ,C3883_=_C6270 ,C3900_=_C3914 ,C3900_=_C3924 ,\nC3900_=_C3933 ,C3900_=_C4581 ,C3900_=_C4618 ,C3900_=_C4664 ,C3900_=_C4672 ,C3900_=_C4699 ,\nC3900_=_C4707 ,C3900_=_C5451 ,C3900_=_C5480 ,C3900_=_C5516 ,C3900_=_C5522 ,C3900_=_C5543 ,\nC3900_=_C5549 ,C3900_=_C6113 ,C3900_=_C6179 ,C3900_=_C6187 ,C3900_=_C6231 ,C3900_=_C6248 ,\nC3900_=_C6271 ,C3900_=_C6272 ,C3900_=_C6273 ,C3900_=_C6274 ,C3900_=_C6275 ,C3900_=_C6276 ,\nC3900_=_C6277 ,C3914_=_C3924 ,C3914_=_C3933 ,C3914_=_C4581 ,C3914_=_C4618 ,C3914_=_C4664 ,\nC3914_=_C4672 ,C3914_=_C4699 ,C3914_=_C4707 ,C3914_=_C5451 ,C3914_=_C5480 ,C3914_=_C5516 ,\nC3914_=_C5522 ,C3914_=_C5543 ,C3914_=_C5549 ,C3914_=_C6113 ,C3914_=_C6179 ,C3914_=_C6187 ,\nC3914_=_C6231 ,C3914_=_C6248 ,C3914_=_C6271 ,C3914_=_C6272 ,C3914_=_C6273 ,C3914_=_C6274 ,\nC3914_=_C6275 ,C3914_=_C6276 ,C3914_=_C6277 ,C3924_=_C3933 ,C3924_=_C4581 ,C3924_=_C4618 ,\nC3924_=_C4664 ,C3924_=_C4672 ,C3924_=_C4699 ,C3924_=_C4707 ,C3924_=_C5451 ,C3924_=_C5480 ,\nC3924_=_C5516 ,C3924_=_C5522 ,C3924_=_C5543 ,C3924_=_C5549 ,C3924_=_C6113 ,C3924_=_C6179 ,\nC3924_=_C6187 ,C3924_=_C6231 ,C3924_=_C6248 ,C3924_=_C6271 ,C3924_=_C6272 ,C3924_=_C6273 ,\nC3924_=_C6274 ,C3924_=_C6275 ,C3924_=_C6276 ,C3924_=_C6277 ,C3933_=_C4581 ,C3933_=_C4618 ,\nC3933_=_C4664 ,C3933_=_C4672 ,C3933_=_C4699 ,C3933_=_C4707 ,C3933_=_C5451 ,C3933_=_C5480 ,\nC3933_=_C5516 ,C3933_=_C5522 ,C3933_=_C5543 ,C3933_=_C5549 ,C3933_=_C6113 ,C3933_=_C6179 ,\nC3933_=_C6187 ,C3933_=_C6231 ,C3933_=_C6248 ,C3933_=_C6271 ,C3933_=_C6272 ,C3933_=_C6273 ,\nC3933_=_C6274 ,C3933_=_C6275 ,C3933_=_C6276 ,C3933_=_C6277 ,C4578_=_C4581 ,C4578_=_C4615 ,\nC4578_=_C4646 ,C4578_=_C4683 ,C4578_=_C5448 ,C4578_=_C5477 ,C4578_=_C5500 ,C4578_=_C5529 ,\nC4578_=_C6109 ,C4578_=_C6156 ,C4578_=_C6176 ,C4578_=_C6184 ,C4578_=_C6198 ,C4578_=_C6216 ,\nC4578_=_C6217 ,C4578_=_C6222 ,C4578_=_C6223 ,C4578_=_C6224 ,C4578_=_C6225 ,C4578_=_C6226 ,\nC4578_=_C6227 ,C4578_=_C6228 ,C4581_=_C4618 ,C4581_=_C4664 ,C4581_=_C4672 ,C4581_=_C4699 ,\nC4581_=_C4707 ,C4581_=_C5451 ,C4581_=_C5480 ,C4581_=_C5516 ,C4581_=_C5522 ,C4581_=_C5543 ,\nC4581_=_C5549 ,C4581_=_C6113 ,C4581_=_C6179 ,C4581_=_C6187 ,C4581_=_C6231 ,C4581_=_C6248 ,\nC4581_=_C6271 ,C4581_=_C6272 ,C4581_=_C6273 ,C4581_=_C6274 ,C4581_=_C6275 ,C4581_=_C6276 ,\nC4581_=_C6277 ,C4592_=_C4600 ,C4592_=_C4627 ,C4592_=_C4635 ,C4592_=_C4649 ,C4592_=_C4686 ,\nC4592_=_C5460 ,C4592_=_C5466 ,C4592_=_C5487 ,C4592_=_C5493 ,C4592_=_C5503</w:t>
      </w:r>
    </w:p>
    <w:p>
      <w:pPr>
        <w:pStyle w:val="PreformattedText"/>
        <w:bidi w:val="0"/>
        <w:spacing w:before="0" w:after="0"/>
        <w:jc w:val="left"/>
        <w:rPr/>
      </w:pPr>
      <w:r>
        <w:rPr/>
        <w:t xml:space="preserve"> </w:t>
      </w:r>
      <w:r>
        <w:rPr/>
        <w:t>,C4592_=_C5532 ,\nC4592_=_C6096 ,C4592_=_C6127 ,C4592_=_C6138 ,C4592_=_C6158 ,C4592_=_C6173 ,C4592_=_C6182 ,\nC4592_=_C6201 ,C4592_=_C6230 ,C4592_=_C6247 ,C4592_=_C6268 ,C4592_=_C6269 ,C4592_=_C6270 ,\nC4600_=_C4627 ,C4600_=_C4635 ,C4600_=_C4649 ,C4600_=_C4686 ,C4600_=_C5460 ,C4600_=_C5466 ,\nC4600_=_C5487 ,C4600_=_C5493 ,C4600_=_C5503 ,C4600_=_C5532 ,C4600_=_C6096 ,C4600_=_C6127 ,\nC4600_=_C6138 ,C4600_=_C6158 ,C4600_=_C6173 ,C4600_=_C6182 ,C4600_=_C6201 ,C4600_=_C6230 ,\nC4600_=_C6247 ,C4600_=_C6268 ,C4600_=_C6269 ,C4600_=_C6270 ,C4615_=_C4618 ,C4615_=_C4646 ,\nC4615_=_C4683 ,C4615_=_C5448 ,C4615_=_C5477 ,C4615_=_C5500 ,C4615_=_C5529 ,C4615_=_C6109 ,\nC4615_=_C6156 ,C4615_=_C6176 ,C4615_=_C6184 ,C4615_=_C6198 ,C4615_=_C6216 ,C4615_=_C6217 ,\nC4615_=_C6222 ,C4615_=_C6223 ,C4615_=_C6224 ,C4615_=_C6225 ,C4615_=_C6226 ,C4615_=_C6227 ,\nC4615_=_C6228 ,C4618_=_C4664 ,C4618_=_C4672 ,C4618_=_C4699 ,C4618_=_C4707 ,C4618_=_C5451 ,\nC4618_=_C5480 ,C4618_=_C5516 ,C4618_=_C5522 ,C4618_=_C5543 ,C4618_=_C5549 ,C4618_=_C6113 ,\nC4618_=_C6179 ,C4618_=_C6187 ,C4618_=_C6231 ,C4618_=_C6248 ,C4618_=_C6271 ,C4618_=_C6272 ,\nC4618_=_C6273 ,C4618_=_C6274 ,C4618_=_C6275 ,C4618_=_C6276 ,C4618_=_C6277 ,C4627_=_C4635 ,\nC4627_=_C4649 ,C4627_=_C4686 ,C4627_=_C5460 ,C4627_=_C5466 ,C4627_=_C5487 ,C4627_=_C5493 ,\nC4627_=_C5503 ,C4627_=_C5532 ,C4627_=_C6096 ,C4627_=_C6127 ,C4627_=_C6138 ,C4627_=_C6158 ,\nC4627_=_C6173 ,C4627_=_C6182 ,C4627_=_C6201 ,C4627_=_C6230 ,C4627_=_C6247 ,C4627_=_C6268 ,\nC4627_=_C6269 ,C4627_=_C6270 ,C4635_=_C4649 ,C4635_=_C4686 ,C4635_=_C5460 ,C4635_=_C5466 ,\nC4635_=_C5487 ,C4635_=_C5493 ,C4635_=_C5503 ,C4635_=_C5532 ,C4635_=_C6096 ,C4635_=_C6127 ,\nC4635_=_C6138 ,C4635_=_C6158 ,C4635_=_C6173 ,C4635_=_C6182 ,C4635_=_C6201 ,C4635_=_C6230 ,\nC4635_=_C6247 ,C4635_=_C6268 ,C4635_=_C6269 ,C4635_=_C6270 ,C4646_=_C4649 ,C4646_=_C4683 ,\nC4646_=_C5448 ,C4646_=_C5477 ,C4646_=_C5500 ,C4646_=_C5529 ,C4646_=_C6109 ,C4646_=_C6156 ,\nC4646_=_C6176 ,C4646_=_C6184 ,C4646_=_C6198 ,C4646_=_C6216 ,C4646_=_C6217 ,C4646_=_C6222 ,\nC4646_=_C6223 ,C4646_=_C6224 ,C4646_=_C6225 ,C4646_=_C6226 ,C4646_=_C6227 ,C4646_=_C6228 ,\nC4649_=_C4686 ,C4649_=_C5460 ,C4649_=_C5466 ,C4649_=_C5487 ,C4649_=_C5493 ,C4649_=_C5503 ,\nC4649_=_C5532 ,C4649_=_C6096 ,C4649_=_C6127 ,C4649_=_C6138 ,C4649_=_C6158 ,C4649_=_C6173 ,\nC4649_=_C6182 ,C4649_=_C6201 ,C4649_=_C6230 ,C4649_=_C6247 ,C4649_=_C6268 ,C4649_=_C6269 ,\nC4649_=_C6270 ,C4664_=_C4672 ,C4664_=_C4699 ,C4664_=_C4707 ,C4664_=_C5451 ,C4664_=_C5480 ,\nC4664_=_C5516 ,C4664_=_C5522 ,C4664_=_C5543 ,C4664_=_C5549 ,C4664_=_C6113 ,C4664_=_C6179 ,\nC4664_=_C6187 ,C4664_=_C6231 ,C4664_=_C6248 ,C4664_=_C6271 ,C4664_=_C6272 ,C4664_=_C6273 ,\nC4664_=_C6274 ,C4664_=_C6275 ,C4664_=_C6276 ,C4664_=_C6277 ,C4672_=_C4699 ,C4672_=_C4707 ,\nC4672_=_C5451 ,C4672_=_C5480 ,C4672_=_C5516 ,C4672_=_C5522 ,C4672_=_C5543 ,C4672_=_C5549 ,\nC4672_=_C6113 ,C4672_=_C6179 ,C4672_=_C6187 ,C4672_=_C6231 ,C4672_=_C6248 ,C4672_=_C6271 ,\nC4672_=_C6272 ,C4672_=_C6273 ,C4672_=_C6274 ,C4672_=_C6275 ,C4672_=_C6276 ,C4672_=_C6277 ,\nC4683_=_C4686 ,C4683_=_C5448 ,C4683_=_C5477 ,C4683_=_C5500 ,C4683_=_C5529 ,C4683_=_C6109 ,\nC4683_=_C6156 ,C4683_=_C6176 ,C4683_=_C6184 ,C4683_=_C6198 ,C4683_=_C6216 ,C4683_=_C6217 ,\nC4683_=_C6222 ,C4683_=_C6223 ,C4683_=_C6224 ,C4683_=_C6225 ,C4683_=_C6226 ,C4683_=_C6227 ,\nC4683_=_C6228 ,C4686_=_C5460 ,C4686_=_C5466 ,C4686_=_C5487 ,C4686_=_C5493 ,C4686_=_C5503 ,\nC4686_=_C5532 ,C4686_=_C6096 ,C4686_=_C6127 ,C4686_=_C6138 ,C4686_=_C6158 ,C4686_=_C6173 ,\nC4686_=_C6182 ,C4686_=_C6201 ,C4686_=_C6230 ,C4686_=_C6247 ,C4686_=_C6268 ,C4686_=_C6269 ,\nC4686_=_C6270 ,C4699_=_C4707 ,C4699_=_C5451 ,C4699_=_C5480 ,C4699_=_C5516 ,C4699_=_C5522 ,\nC4699_=_C5543 ,C4699_=_C5549 ,C4699_=_C6113 ,C4699_=_C6179 ,C4699_=_C6187 ,C4699_=_C6231 ,\nC4699_=_C6248 ,C4699_=_C6271 ,C4699_=_C6272 ,C4699_=_C6273 ,C4699_=_C6274 ,C4699_=_C6275 ,\nC4699_=_C6276 ,C4699_=_C6277 ,C4707_=_C5451 ,C4707_=_C5480 ,C4707_=_C5516 ,C4707_=_C5522 ,\nC4707_=_C5543 ,C4707_=_C5549 ,C4707_=_C6113 ,C4707_=_C6179 ,C4707_=_C6187 ,C4707_=_C6231 ,\nC4707_=_C6248 ,C4707_=_C6271 ,C4707_=_C6272 ,C4707_=_C6273 ,C4707_=_C6274 ,C4707_=_C6275 ,\nC4707_=_C6276 ,C4707_=_C6277 ,C5448_=_C5451 ,C5448_=_C5477 ,C5448_=_C5500 ,C5448_=_C5529 ,\nC5448_=_C6109 ,C5448_=_C6156 ,C5448_=_C6176 ,C5448_=_C6184 ,C5448_=_C6198 ,C5448_=_C6216 ,\nC5448_=_C6217 ,C5448_=_C6222 ,C5448_=_C6223 ,C5448_=_C6224 ,C5448_=_C6225 ,C5448_=_C6226 ,\nC5448_=_C6227 ,C5448_=_C6228 ,C5451_=_C5480 ,C5451_=_C5516 ,C5451_=_C5522 ,C5451_=_C5543 ,\nC5451_=_C5549 ,C5451_=_C6113 ,C5451_=_C6179 ,C5451_=_C6187 ,C5451_=_C6231 ,C5451_=_C6248 ,\nC5451_=_C6271 ,C5451_=_C6272 ,C5451_=_C6273 ,C5451_=_C6274 ,C5451_=_C6275 ,C5451_=_C6276 ,\nC5451_=_C6277 ,C5460_=_C5466 ,C5460_=_C5487 ,C5460_=_C5493 ,C5460_=_C5503 ,C5460_=_C5532 ,\nC5460_=_C6096 ,C5460_=_C6127 ,C5460_=_C6138 ,C5460_=_C6158 ,C5460_=_C6173 ,C5460_=_C6182 ,\nC5460_=_C6201 ,C5460_=_C6230 ,C5460_=_C6247 ,C5460_=_C6268 ,C5460_=_C6269 ,C5460_=_C6270 ,\nC5466_=_C5487 ,C5466_=_C5493 ,C5466_=_C5503 ,C5466_=_C5532 ,C5466_=_C6096 ,C5466_=_C6127 ,\nC5466_=_C6138 ,C5466_=_C6158 ,C5466_=_C6173 ,C5466_=_C6182 ,C5466_=_C6201 ,C5466_=_C6230 ,\nC5466_=_C6247 ,C5466_=_C6268 ,C5466_=_C6269 ,C5466_=_C6270 ,C5477_=_C5480 ,C5477_=_C5500 ,\nC5477_=_C5529 ,C5477_=_C6109 ,C5477_=_C6156 ,C5477_=_C6176 ,C5477_=_C6184 ,C5477_=_C6198 ,\nC5477_=_C6216 ,C5477_=_C6217 ,C5477_=_C6222 ,C5477_=_C6223 ,C5477_=_C6224 ,C5477_=_C6225 ,\nC5477_=_C6226 ,C5477_=_C6227 ,C5477_=_C6228 ,C5480_=_C5516 ,C5480_=_C5522 ,C5480_=_C5543 ,\nC5480_=_C5549 ,C5480_=_C6113 ,C5480_=_C6179 ,C5480_=_C6187 ,C5480_=_C6231 ,C5480_=_C6248 ,\nC5480_=_C6271 ,C5480_=_C6272 ,C5480_=_C6273 ,C5480_=_C6274 ,C5480_=_C6275 ,C5480_=_C6276 ,\nC5480_=_C6277 ,C5487_=_C5493 ,C5487_=_C5503 ,C5487_=_C5532 ,C5487_=_C6096 ,C5487_=_C6127 ,\nC5487_=_C6138 ,C5487_=_C6158 ,C5487_=_C6173 ,C5487_=_C6182 ,C5487_=_C6201 ,C5487_=_C6230 ,\nC5487_=_C6247 ,C5487_=_C6268 ,C5487_=_C6269 ,C5487_=_C6270 ,C5493_=_C5503 ,C5493_=_C5532 ,\nC5493_=_C6096 ,C5493_=_C6127 ,C5493_=_C6138 ,C5493_=_C6158 ,C5493_=_C6173 ,C5493_=_C6182 ,\nC5493_=_C6201 ,C5493_=_C6230 ,C5493_=_C6247 ,C5493_=_C6268 ,C5493_=_C6269 ,C5493_=_C6270 ,\nC5500_=_C5503 ,C5500_=_C5529 ,C5500_=_C6109 ,C5500_=_C6156 ,C5500_=_C6176 ,C5500_=_C6184 ,\nC5500_=_C6198 ,C5500_=_C6216 ,C5500_=_C6217 ,C5500_=_C6222 ,C5500_=_C6223 ,C5500_=_C6224 ,\nC5500_=_C6225 ,C5500_=_C6226 ,C5500_=_C6227 ,C5500_=_C6228 ,C5503_=_C5532 ,C5503_=_C6096 ,\nC5503_=_C6127 ,C5503_=_C6138 ,C5503_=_C6158 ,C5503_=_C6173 ,C5503_=_C6182 ,C5503_=_C6201 ,\nC5503_=_C6230 ,C5503_=_C6247 ,C5503_=_C6268 ,C5503_=_C6269 ,C5503_=_C6270 ,C5516_=_C5522 ,\nC5516_=_C5543 ,C5516_=_C5549 ,C5516_=_C6113 ,C5516_=_C6179 ,C5516_=_C6187 ,C5516_=_C6231 ,\nC5516_=_C6248 ,C5516_=_C6271 ,C5516_=_C6272 ,C5516_=_C6273 ,C5516_=_C6274 ,C5516_=_C6275 ,\nC5516_=_C6276 ,C5516_=_C6277 ,C5522_=_C5543 ,C5522_=_C5549 ,C5522_=_C6113 ,C5522_=_C6179 ,\nC5522_=_C6187 ,C5522_=_C6231 ,C5522_=_C6248 ,C5522_=_C6271 ,C5522_=_C6272 ,C5522_=_C6273 ,\nC5522_=_C6274 ,C5522_=_C6275 ,C5522_=_C6276 ,C5522_=_C6277 ,C5529_=_C5532 ,C5529_=_C6109 ,\nC5529_=_C6156 ,C5529_=_C6176 ,C5529_=_C6184 ,C5529_=_C6198 ,C5529_=_C6216 ,C5529_=_C6217 ,\nC5529_=_C6222 ,C5529_=_C6223 ,C5529_=_C6224 ,C5529_=_C6225 ,C5529_=_C6226 ,C5529_=_C6227 ,\nC5529_=_C6228 ,C5532_=_C6096 ,C5532_=_C6127 ,C5532_=_C6138 ,C5532_=_C6158 ,C5532_=_C6173 ,\nC5532_=_C6182 ,C5532_=_C6201 ,C5532_=_C6230 ,C5532_=_C6247 ,C5532_=_C6268 ,C5532_=_C6269 ,\nC5532_=_C6270 ,C5543_=_C5549 ,C5543_=_C6113 ,C5543_=_C6179 ,C5543_=_C6187 ,C5543_=_C6231 ,\nC5543_=_C6248 ,C5543_=_C6271 ,C5543_=_C6272 ,C5543_=_C6273 ,C5543_=_C6274 ,C5543_=_C6275 ,\nC5543_=_C6276 ,C5543_=_C6277 ,C5549_=_C6113 ,C5549_=_C6179 ,C5549_=_C6187 ,C5549_=_C6231 ,\nC5549_=_C6248 ,C5549_=_C6271 ,C5549_=_C6272 ,C5549_=_C6273 ,C5549_=_C6274 ,C5549_=_C6275 ,\nC5549_=_C6276 ,C5549_=_C6277 ,C6096_=_C6127 ,C6096_=_C6138 ,C6096_=_C6158 ,C6096_=_C6173 ,\nC6096_=_C6182 ,C6096_=_C6201 ,C6096_=_C6230 ,C6096_=_C6247 ,C6096_=_C6268 ,C6096_=_C6269 ,\nC6096_=_C6270 ,C6109_=_C6113 ,C6109_=_C6156 ,C6109_=_C6176 ,C6109_=_C6184 ,C6109_=_C6198 ,\nC6109_=_C6216 ,C6109_=_C6217 ,C6109_=_C6222 ,C6109_=_C6223 ,C6109_=_C6224 ,C6109_=_C6225 ,\nC6109_=_C6226 ,C6109_=_C6227 ,C6109_=_C6228 ,C6113_=_C6179 ,C6113_=_C6187 ,C6113_=_C6231 ,\nC6113_=_C6248 ,C6113_=_C6271 ,C6113_=_C6272 ,C6113_=_C6273 ,C6113_=_C6274 ,C6113_=_C6275 ,\nC6113_=_C6276 ,C6113_=_C6277 ,C6127_=_C6138 ,C6127_=_C6158 ,C6127_=_C6173 ,C6127_=_C6182 ,\nC6127_=_C6201 ,C6127_=_C6230 ,C6127_=_C6247 ,C6127_=_C6268 ,C6127_=_C6269 ,C6127_=_C6270 ,\nC6138_=_C6158 ,C6138_=_C6173 ,C6138_=_C6182 ,C6138_=_C6201 ,C6138_=_C6230 ,C6138_=_C6247 ,\nC6138_=_C6268 ,C6138_=_C6269 ,C6138_=_C6270 ,C6156_=_C6158 ,C6156_=_C6176 ,C6156_=_C6184 ,\nC6156_=_C6198 ,C6156_=_C6216 ,C6156_=_C6217 ,C6156_=_C6222 ,C6156_=_C6223 ,C6156_=_C6224 ,\nC6156_=_C6225 ,C6156_=_C6226 ,C6156_=_C6227 ,C6156_=_C6228 ,C6158_=_C6173 ,C6158_=_C6182 ,\nC6158_=_C6201 ,C6158_=_C6230 ,C6158_=_C6247 ,C6158_=_C6268 ,C6158_=_C6269 ,C6158_=_C6270 ,\nC6173_=_C6182 ,C6173_=_C6201 ,C6173_=_C6230 ,C6173_=_C6247 ,C6173_=_C6268 ,C6173_=_C6269 ,\nC6173_=_C6270 ,C6176_=_C6179 ,C6176_=_C6184 ,C6176_=_C6198 ,C6176_=_C6216 ,C6176_=_C6217 ,\nC6176_=_C6222 ,C6176_=_C6223 ,C6176_=_C6224 ,C6176_=_C6225 ,C6176_=_C6226 ,C6176_=_C6227 ,\nC6176_=_C6228 ,C6179_=_C6187 ,C6179_=_C6231 ,C6179_=_C6248 ,C6179_=_C6271 ,C6179_=_C6272 ,\nC6179_=_C6273 ,C6179_=_C6274 ,C6179_=_C6275 ,C6179_=_C6276 ,C6179_=_C6277 ,C6182_=_C6201 ,\nC6182_=_C6230 ,C6182_=_C6247 ,C6182_=_C6268 ,C6182_=_C6269 ,C6182_=_C6270 ,C6184_=_C6187 ,\nC6184_=_C6198 ,C6184_=_C6216 ,C6184_=_C6217 ,C6184_=_C6222 ,C6184_=_C6223 ,C6184_=_C6224 ,\nC6184_=_C6225 ,C6184_=_C6226 ,C6184_=_C6227 ,C6184_=_C6228 ,C6187_=_C6231 ,C6187_=_C6248 ,\nC6187_=_C6271 ,C6187_=_C6272 ,C6187_=_C6273 ,C6187_=_C6274 ,C6187_=_C6275 ,C6187_=_C6276 ,\nC6187_=_C6277 ,C6198_=_C6201 ,C6198_=_C6216</w:t>
      </w:r>
    </w:p>
    <w:p>
      <w:pPr>
        <w:pStyle w:val="PreformattedText"/>
        <w:bidi w:val="0"/>
        <w:spacing w:before="0" w:after="0"/>
        <w:jc w:val="left"/>
        <w:rPr/>
      </w:pPr>
      <w:r>
        <w:rPr/>
        <w:t xml:space="preserve"> </w:t>
      </w:r>
      <w:r>
        <w:rPr/>
        <w:t>,C6198_=_C6217 ,C6198_=_C6222 ,C6198_=_C6223 ,\nC6198_=_C6224 ,C6198_=_C6225 ,C6198_=_C6226 ,C6198_=_C6227 ,C6198_=_C6228 ,C6201_=_C6230 ,\nC6201_=_C6247 ,C6201_=_C6268 ,C6201_=_C6269 ,C6201_=_C6270 ,C6216_=_C6217 ,C6216_=_C6222 ,\nC6216_=_C6223 ,C6216_=_C6224 ,C6216_=_C6225 ,C6216_=_C6226 ,C6216_=_C6227 ,C6216_=_C6228 ,\nC6216_=_C6230 ,C6216_=_C6231 ,C6217_=_C6222 ,C6217_=_C6223 ,C6217_=_C6224 ,C6217_=_C6225 ,\nC6217_=_C6226 ,C6217_=_C6227 ,C6217_=_C6228 ,C6217_=_C6247 ,C6217_=_C6248 ,C6222_=_C6223 ,\nC6222_=_C6224 ,C6222_=_C6225 ,C6222_=_C6226 ,C6222_=_C6227 ,C6222_=_C6228 ,C6222_=_C6269 ,\nC6223_=_C6224 ,C6223_=_C6225 ,C6223_=_C6226 ,C6223_=_C6227 ,C6223_=_C6228 ,C6223_=_C6274 ,\nC6224_=_C6225 ,C6224_=_C6226 ,C6224_=_C6227 ,C6224_=_C6228 ,C6224_=_C6270 ,C6225_=_C6226 ,\nC6225_=_C6227 ,C6225_=_C6228 ,C6226_=_C6227 ,C6226_=_C6228 ,C6227_=_C6228 ,C6230_=_C6231 ,\nC6230_=_C6247 ,C6230_=_C6268 ,C6230_=_C6269 ,C6230_=_C6270 ,C6231_=_C6248 ,C6231_=_C6271 ,\nC6231_=_C6272 ,C6231_=_C6273 ,C6231_=_C6274 ,C6231_=_C6275 ,C6231_=_C6276 ,C6231_=_C6277 ,\nC6247_=_C6248 ,C6247_=_C6268 ,C6247_=_C6269 ,C6247_=_C6270 ,C6248_=_C6271 ,C6248_=_C6272 ,\nC6248_=_C6273 ,C6248_=_C6274 ,C6248_=_C6275 ,C6248_=_C6276 ,C6248_=_C6277 ,C6268_=_C6269 ,\nC6268_=_C6270 ,C6268_=_C6271 ,C6269_=_C6270 ,C6271_=_C6272 ,C6271_=_C6273 ,C6271_=_C6274 ,\nC6271_=_C6275 ,C6271_=_C6276 ,C6271_=_C6277 ,C6272_=_C6273 ,C6272_=_C6274 ,C6272_=_C6275 ,\nC6272_=_C6276 ,C6272_=_C6277 ,C6273_=_C6274 ,C6273_=_C6275 ,C6273_=_C6276 ,C6273_=_C6277 ,\nC6274_=_C6275 ,C6274_=_C6276 ,C6274_=_C6277 ,C6275_=_C6276 ,C6275_=_C6277 ,C6276_=_C6277 ,"];418[shape=box, label="id:418 level: 7\n141: C363 C364 C373 C374 C386 \nC394 C405 C416 C427 C1451 C1452 \nC1463 C1464 C1484 C1485 C1487 C1488 \nC1497 C1498 C1500 C1501 C1512 C1513 \nC1515 C1516 C1518 C1519 C1520 C1521 \nC1522 C1523 C1524 C1525 C1526 C1527 \nC1529 C1532 C1533 C1534 C1535 C1536 \nC1537 C1538 C1539 C1540 C1541 C1542 \nC1543 C1550 C1562 C1572 C1573 C1574 \nC2765 C2766 C2767 C2769 C2770 C2779 \nC2780 C2781 C2783 C2784 C2794 C2796 \nC2798 C2799 C2800 C2802 C2804 C2805 \nC2806 C2808 C2810 C2811 C2812 C2813 \nC2814 C2815 C2816 C2817 C2818 C2819 \nC2820 C2821 C2822 C2824 C2825 C2826 \nC2827 C2828 C2829 C2830 C2831 C2832 \nC2834 C2835 C2836 C2837 C2838 C2839 \nC2840 C2841 C2842 C2843 C2844 C2845 \nC2846 C2847 C2848 C2849 C2850 C2852 \nC2853 C2854 C2855 C2856 C2857 C2858 \nC2859 C2860 C3820 C3884 C4582 C4619 \nC4650 C4687 C5452 C5481 C5504 C5533 \nC6114 C6180 C6189 C6203 C6232 C6249 \nC6268 C6271 C6278 C6279 \n1374: C363_=_C364( C363 C364 ) C363_=_C373( C363 C373 ) C363_=_C394( C363 C394 ) C363_=_C405( C363 C405 ) C363_=_C416( C363 C416 ) \nC363_=_C2765( C363 C2765 ) C363_=_C2779( C363 C2779 ) C363_=_C2796( C363 C2796 ) C363_=_C2798( C363 C2798 ) C363_=_C2799( C363 C2799 ) C363_=_C2800( C363 C2800 ) \nC364_=_C374( C364 C374 ) C364_=_C386( C364 C386 ) C364_=_C427( C364 C427 ) C364_=_C2766( C364 C2766 ) C364_=_C2780( C364 C2780 ) C364_=_C2802( C364 C2802 ) \nC364_=_C2804( C364 C2804 ) C364_=_C2805( C364 C2805 ) C364_=_C2806( C364 C2806 ) C373_=_C374( C373 C374 ) C373_=_C394( C373 C394 ) C373_=_C405( C373 C405 ) \nC373_=_C416( C373 C416 ) C373_=_C2765( C373 C2765 ) C373_=_C2779( C373 C2779 ) C373_=_C2796( C373 C2796 ) C373_=_C2798( C373 C2798 ) C373_=_C2799( C373 C2799 ) \nC373_=_C2800( C373 C2800 ) C374_=_C386( C374 C386 ) C374_=_C427( C374 C427 ) C374_=_C2766( C374 C2766 ) C374_=_C2780( C374 C2780 ) C374_=_C2802( C374 C2802 ) \nC374_=_C2804( C374 C2804 ) C374_=_C2805( C374 C2805 ) C374_=_C2806( C374 C2806 ) C386_=_C427( C386 C427 ) C386_=_C2766( C386 C2766 ) C386_=_C2780( C386 C2780 ) \nC386_=_C2802( C386 C2802 ) C386_=_C2804( C386 C2804 ) C386_=_C2805( C386 C2805 ) C386_=_C2806( C386 C2806 ) C394_=_C405( C394 C405 ) C394_=_C416( C394 C416 ) \nC394_=_C2765( C394 C2765 ) C394_=_C2779( C394 C2779 ) C394_=_C2796( C394 C2796 ) C394_=_C2798( C394 C2798 ) C394_=_C2799( C394 C2799 ) C394_=_C2800( C394 C2800 ) \nC405_=_C416( C405 C416 ) C405_=_C2765( C405 C2765 ) C405_=_C2779( C405 C2779 ) C405_=_C2796( C405 C2796 ) C405_=_C2798( C405 C2798 ) C405_=_C2799( C405 C2799 ) \nC405_=_C2800( C405 C2800 ) C416_=_C2765( C416 C2765 ) C416_=_C2779( C416 C2779 ) C416_=_C2796( C416 C2796 ) C416_=_C2798( C416 C2798 ) C416_=_C2799( C416 C2799 ) \nC416_=_C2800( C416 C2800 ) C427_=_C2766( C427 C2766 ) C427_=_C2780( C427 C2780 ) C427_=_C2802( C427 C2802 ) C427_=_C2804( C427 C2804 ) C427_=_C2805( C427 C2805 ) \nC427_=_C2806( C427 C2806 ) C1451_=_C1452( C1451 C1452 ) C1451_=_C1463( C1451 C1463 ) C1451_=_C1484( C1451 C1484 ) C1451_=_C1497( C1451 C1497 ) C1451_=_C1512( C1451 C1512 ) \nC1451_=_C1513( C1451 C1513 ) C1451_=_C1515( C1451 C1515 ) C1451_=_C1516( C1451 C1516 ) C1451_=_C1518( C1451 C1518 ) C1451_=_C1519( C1451 C1519 ) C1451_=_C1520( C1451 C1520 ) \nC1451_=_C1521( C1451 C1521 ) C1451_=_C1522( C1451 C1522 ) C1451_=_C1523( C1451 C1523 ) C1451_=_C1524( C1451 C1524 ) C1451_=_C1525( C1451 C1525 ) C1451_=_C1526( C1451 C1526 ) \nC1452_=_C1464( C1452 C1464 ) C1452_=_C1485( C1452 C1485 ) C1452_=_C1498( C1452 C1498 ) C1452_=_C1527( C1452 C1527 ) C1452_=_C1529( C1452 C1529 ) C1452_=_C1532( C1452 C1532 ) \nC1452_=_C1533( C1452 C1533 ) C1452_=_C1534( C1452 C1534 ) C1452_=_C1535( C1452 C1535 ) C1452_=_C1536( C1452 C1536 ) C1452_=_C1537( C1452 C1537 ) C1452_=_C1538( C1452 C1538 ) \nC1452_=_C1539( C1452 C1539 ) C1452_=_C1540( C1452 C1540 ) C1452_=_C1541( C1452 C1541 ) C1452_=_C1542( C1452 C1542 ) C1452_=_C1543( C1452 C1543 ) C1463_=_C1464( C1463 C1464 ) \nC1463_=_C1484( C1463 C1484 ) C1463_=_C1497( C1463 C1497 ) C1463_=_C1512( C1463 C1512 ) C1463_=_C1513( C1463 C1513 ) C1463_=_C1515( C1463 C1515 ) C1463_=_C1516( C1463 C1516 ) \nC1463_=_C1518( C1463 C1518 ) C1463_=_C1519( C1463 C1519 ) C1463_=_C1520( C1463 C1520 ) C1463_=_C1521( C1463 C1521 ) C1463_=_C1522( C1463 C1522 ) C1463_=_C1523( C1463 C1523 ) \nC1463_=_C1524( C1463 C1524 ) C1463_=_C1525( C1463 C1525 ) C1463_=_C1526( C1463 C1526 ) C1464_=_C1485( C1464 C1485 ) C1464_=_C1498( C1464 C1498 ) C1464_=_C1527( C1464 C1527 ) \nC1464_=_C1529( C1464 C1529 ) C1464_=_C1532( C1464 C1532 ) C1464_=_C1533( C1464 C1533 ) C1464_=_C1534( C1464 C1534 ) C1464_=_C1535( C1464 C1535 ) C1464_=_C1536( C1464 C1536 ) \nC1464_=_C1537( C1464 C1537 ) C1464_=_C1538( C1464 C1538 ) C1464_=_C1539( C1464 C1539 ) C1464_=_C1540( C1464 C1540 ) C1464_=_C1541( C1464 C1541 ) C1464_=_C1542( C1464 C1542 ) \nC1464_=_C1543( C1464 C1543 ) C1484_=_C1485( C1484 C1485 ) C1484_=_C1487( C1484 C1487 ) C1484_=_C1488( C1484 C1488 ) C1484_=_C1497( C1484 C1497 ) C1484_=_C1512( C1484 C1512 ) \nC1484_=_C1513( C1484 C1513 ) C1484_=_C1515( C1484 C1515 ) C1484_=_C1516( C1484 C1516 ) C1484_=_C1518( C1484 C1518 ) C1484_=_C1519( C1484 C1519 ) C1484_=_C1520( C1484 C1520 ) \nC1484_=_C1521( C1484 C1521 ) C1484_=_C1522( C1484 C1522 ) C1484_=_C1523( C1484 C1523 ) C1484_=_C1524( C1484 C1524 ) C1484_=_C1525( C1484 C1525 ) C1484_=_C1526( C1484 C1526 ) \nC1485_=_C1487( C1485 C1487 ) C1485_=_C1488( C1485 C1488 ) C1485_=_C1498( C1485 C1498 ) C1485_=_C1527( C1485 C1527 ) C1485_=_C1529( C1485 C1529 ) C1485_=_C1532( C1485 C1532 ) \nC1485_=_C1533( C1485 C1533 ) C1485_=_C1534( C1485 C1534 ) C1485_=_C1535( C1485 C1535 ) C1485_=_C1536( C1485 C1536 ) C1485_=_C1537( C1485 C1537 ) C1485_=_C1538( C1485 C1538 ) \nC1485_=_C1539( C1485 C1539 ) C1485_=_C1540( C1485 C1540 ) C1485_=_C1541( C1485 C1541 ) C1485_=_C1542( C1485 C1542 ) C1485_=_C1543( C1485 C1543 ) C1487_=_C1488( C1487 C1488 ) \nC1487_=_C1500( C1487 C1500 ) C1487_=_C1550( C1487 C1550 ) C1487_=_C1562( C1487 C1562 ) C1487_=_C2769( C1487 C2769 ) C1487_=_C2783( C1487 C2783 ) C1487_=_C2822( C1487 C2822 ) \nC1487_=_C2837( C1487 C2837 ) C1487_=_C2838( C1487 C2838 ) C1487_=_C2839( C1487 C2839 ) C1487_=_C2840( C1487 C2840 ) C1487_=_C2841( C1487 C2841 ) C1487_=_C2842( C1487 C2842 ) \nC1487_=_C2843( C1487 C2843 ) C1487_=_C2844( C1487 C2844 ) C1487_=_C2845( C1487 C2845 ) C1487_=_C2846( C1487 C2846 ) C1487_=_C2847( C1487 C2847 ) C1488_=_C1501( C1488 C1501 ) \nC1488_=_C1516( C1488 C1516 ) C1488_=_C1574( C1488 C1574 ) C1488_=_C2770( C1488 C2770 ) C1488_=_C2784( C1488 C2784 ) C1488_=_C2810( C1488 C2810 ) C1488_=_C2837( C1488 C2837 ) \nC1488_=_C2848( C1488 C2848 ) C1488_=_C2849( C1488 C2849 ) C1488_=_C2850( C1488 C2850 ) C1488_=_C2852( C1488 C2852 ) C1488_=_C2853( C1488 C2853 ) C1488_=_C2854( C1488 C2854 ) \nC1488_=_C2855( C1488 C2855 ) C1488_=_C2856( C1488 C2856 ) C1488_=_C2857( C1488 C2857 ) C1488_=_C2858( C1488 C2858 ) C1488_=_C2859( C1488 C2859 ) C1488_=_C2860( C1488 C2860 ) \nC1497_=_C1498( C1497 C1498 ) C1497_=_C1500( C1497 C1500 ) C1497_=_C1501( C1497 C1501 ) C1497_=_C1512( C1497 C1512 ) C1497_=_C1513( C1497 C1513 ) C1497_=_C1515( C1497 C1515 ) \nC1497_=_C1516( C1497 C1516 ) C1497_=_C1518( C1497 C1518 ) C1497_=_C1519( C1497 C1519 ) C1497_=_C1520( C1497 C1520 ) C1497_=_C1521( C1497 C1521 ) C1497_=_C1522( C1497 C1522 ) \nC1497_=_C1523( C1497 C1523 ) C1497_=_C1524( C1497 C1524 ) C1497_=_C1525( C1497 C1525 ) C1497_=_C1526( C1497 C1526 ) C1498_=_C1500( C1498 C1500 ) C1498_=_C1501( C1498 C1501 ) \nC1498_=_C1527( C1498 C1527 ) C1498_=_C1529( C1498 C1529 ) C1498_=_C1532( C1498 C1532 ) C1498_=_C1533( C1498 C1533 ) C1498_=_C1534( C1498 C1534 ) C1498_=_C1535( C1498 C1535 ) \nC1498_=_C1536( C1498 C1536 ) C1498_=_C1537( C1498 C1537 ) C1498_=_C1538( C1498 C1538 ) C1498_=_C1539( C1498 C1539 ) C1498_=_C1540( C1498 C1540 ) C1498_=_C1541( C1498 C1541 ) \nC1498_=_C1542( C1498 C1542 ) C1498_=_C1543( C1498 C1543 ) C1500_=_C1501( C1500 C1501 ) C1500_=_C1550( C1500 C1550 ) C1500_=_C1562( C1500 C1562 ) C1500_=_C2769( C1500 C2769 ) \nC1500_=_C2783( C1500 C2783 ) C1500_=_C2822( C1500 C2822 ) C1500_=_C2837( C1500 C2837 ) C1500_=_C2838( C1500 C2838 ) C1500_=_C2839( C1500 C2839 ) C1500_=_C2840( C1500 C2840 ) \nC1500_=_C2841( C1500 C2841 ) C1500_=_C2842( C1500 C2842 ) C1500_=_C2843( C1500 C2843 ) C1500_=_C2844( C1500 C2844 ) C1500_=_C2845( C1500 C2845 ) C1500_=_C2846( C1500 C2846</w:t>
      </w:r>
    </w:p>
    <w:p>
      <w:pPr>
        <w:pStyle w:val="PreformattedText"/>
        <w:bidi w:val="0"/>
        <w:spacing w:before="0" w:after="0"/>
        <w:jc w:val="left"/>
        <w:rPr/>
      </w:pPr>
      <w:r>
        <w:rPr/>
        <w:t xml:space="preserve"> </w:t>
      </w:r>
      <w:r>
        <w:rPr/>
        <w:t>) \nC1500_=_C2847( C1500 C2847 ) C1501_=_C1516( C1501 C1516 ) C1501_=_C1574( C1501 C1574 ) C1501_=_C2770( C1501 C2770 ) C1501_=_C2784( C1501 C2784 ) C1501_=_C2810( C1501 C2810 ) \nC1501_=_C2837( C1501 C2837 ) C1501_=_C2848( C1501 C2848 ) C1501_=_C2849( C1501 C2849 ) C1501_=_C2850( C1501 C2850 ) C1501_=_C2852( C1501 C2852 ) C1501_=_C2853( C1501 C2853 ) \nC1501_=_C2854( C1501 C2854 ) C1501_=_C2855( C1501 C2855 ) C1501_=_C2856( C1501 C2856 ) C1501_=_C2857( C1501 C2857 ) C1501_=_C2858( C1501 C2858 ) C1501_=_C2859( C1501 C2859 ) \nC1501_=_C2860( C1501 C2860 ) C1512_=_C1513( C1512 C1513 ) C1512_=_C1515( C1512 C1515 ) C1512_=_C1516( C1512 C1516 ) C1512_=_C1518( C1512 C1518 ) C1512_=_C1519( C1512 C1519 ) \nC1512_=_C1520( C1512 C1520 ) C1512_=_C1521( C1512 C1521 ) C1512_=_C1522( C1512 C1522 ) C1512_=_C1523( C1512 C1523 ) C1512_=_C1524( C1512 C1524 ) C1512_=_C1525( C1512 C1525 ) \nC1512_=_C1526( C1512 C1526 ) C1512_=_C1550( C1512 C1550 ) C1513_=_C1515( C1513 C1515 ) C1513_=_C1516( C1513 C1516 ) C1513_=_C1518( C1513 C1518 ) C1513_=_C1519( C1513 C1519 ) \nC1513_=_C1520( C1513 C1520 ) C1513_=_C1521( C1513 C1521 ) C1513_=_C1522( C1513 C1522 ) C1513_=_C1523( C1513 C1523 ) C1513_=_C1524( C1513 C1524 ) C1513_=_C1525( C1513 C1525 ) \nC1513_=_C1526( C1513 C1526 ) C1513_=_C1562( C1513 C1562 ) C1515_=_C1516( C1515 C1516 ) C1515_=_C1518( C1515 C1518 ) C1515_=_C1519( C1515 C1519 ) C1515_=_C1520( C1515 C1520 ) \nC1515_=_C1521( C1515 C1521 ) C1515_=_C1522( C1515 C1522 ) C1515_=_C1523( C1515 C1523 ) C1515_=_C1524( C1515 C1524 ) C1515_=_C1525( C1515 C1525 ) C1515_=_C1526( C1515 C1526 ) \nC1515_=_C1529( C1515 C1529 ) C1515_=_C1573( C1515 C1573 ) C1515_=_C2767( C1515 C2767 ) C1515_=_C2808( C1515 C2808 ) C1515_=_C2822( C1515 C2822 ) C1515_=_C2824( C1515 C2824 ) \nC1515_=_C2825( C1515 C2825 ) C1515_=_C2826( C1515 C2826 ) C1515_=_C2827( C1515 C2827 ) C1515_=_C2828( C1515 C2828 ) C1515_=_C2829( C1515 C2829 ) C1515_=_C2830( C1515 C2830 ) \nC1515_=_C2831( C1515 C2831 ) C1515_=_C2832( C1515 C2832 ) C1515_=_C2834( C1515 C2834 ) C1515_=_C2835( C1515 C2835 ) C1515_=_C2836( C1515 C2836 ) C1516_=_C1518( C1516 C1518 ) \nC1516_=_C1519( C1516 C1519 ) C1516_=_C1520( C1516 C1520 ) C1516_=_C1521( C1516 C1521 ) C1516_=_C1522( C1516 C1522 ) C1516_=_C1523( C1516 C1523 ) C1516_=_C1524( C1516 C1524 ) \nC1516_=_C1525( C1516 C1525 ) C1516_=_C1526( C1516 C1526 ) C1516_=_C1574( C1516 C1574 ) C1516_=_C2770( C1516 C2770 ) C1516_=_C2784( C1516 C2784 ) C1516_=_C2810( C1516 C2810 ) \nC1516_=_C2837( C1516 C2837 ) C1516_=_C2848( C1516 C2848 ) C1516_=_C2849( C1516 C2849 ) C1516_=_C2850( C1516 C2850 ) C1516_=_C2852( C1516 C2852 ) C1516_=_C2853( C1516 C2853 ) \nC1516_=_C2854( C1516 C2854 ) C1516_=_C2855( C1516 C2855 ) C1516_=_C2856( C1516 C2856 ) C1516_=_C2857( C1516 C2857 ) C1516_=_C2858( C1516 C2858 ) C1516_=_C2859( C1516 C2859 ) \nC1516_=_C2860( C1516 C2860 ) C1518_=_C1519( C1518 C1519 ) C1518_=_C1520( C1518 C1520 ) C1518_=_C1521( C1518 C1521 ) C1518_=_C1522( C1518 C1522 ) C1518_=_C1523( C1518 C1523 ) \nC1518_=_C1524( C1518 C1524 ) C1518_=_C1525( C1518 C1525 ) C1518_=_C1526( C1518 C1526 ) C1518_=_C1532( C1518 C1532 ) C1518_=_C2827( C1518 C2827 ) C1519_=_C1520( C1519 C1520 ) \nC1519_=_C1521( C1519 C1521 ) C1519_=_C1522( C1519 C1522 ) C1519_=_C1523( C1519 C1523 ) C1519_=_C1524( C1519 C1524 ) C1519_=_C1525( C1519 C1525 ) C1519_=_C1526( C1519 C1526 ) \nC1519_=_C1533( C1519 C1533 ) C1520_=_C1521( C1520 C1521 ) C1520_=_C1522( C1520 C1522 ) C1520_=_C1523( C1520 C1523 ) C1520_=_C1524( C1520 C1524 ) C1520_=_C1525( C1520 C1525 ) \nC1520_=_C1526( C1520 C1526 ) C1520_=_C1534( C1520 C1534 ) C1521_=_C1522( C1521 C1522 ) C1521_=_C1523( C1521 C1523 ) C1521_=_C1524( C1521 C1524 ) C1521_=_C1525( C1521 C1525 ) \nC1521_=_C1526( C1521 C1526 ) C1521_=_C2842( C1521 C2842 ) C1522_=_C1523( C1522 C1523 ) C1522_=_C1524( C1522 C1524 ) C1522_=_C1525( C1522 C1525 ) C1522_=_C1526( C1522 C1526 ) \nC1522_=_C2843( C1522 C2843 ) C1523_=_C1524( C1523 C1524 ) C1523_=_C1525( C1523 C1525 ) C1523_=_C1526( C1523 C1526 ) C1523_=_C2844( C1523 C2844 ) C1524_=_C1525( C1524 C1525 ) \nC1524_=_C1526( C1524 C1526 ) C1524_=_C2845( C1524 C2845 ) C1525_=_C1526( C1525 C1526 ) C1525_=_C2820( C1525 C2820 ) C1525_=_C2835( C1525 C2835 ) C1525_=_C2846( C1525 C2846 ) \nC1526_=_C2821( C1526 C2821 ) C1526_=_C2836( C1526 C2836 ) C1526_=_C2847( C1526 C2847 ) C1527_=_C1529( C1527 C1529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72( C1527 C1572 ) C1527_=_C1573( C1527 C1573 ) \nC1527_=_C1574( C1527 C1574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73( C1529 C1573 ) C1529_=_C2767( C1529 C2767 ) C1529_=_C2808( C1529 C2808 ) C1529_=_C2822( C1529 C2822 ) C1529_=_C2824( C1529 C2824 ) \nC1529_=_C2825( C1529 C2825 ) C1529_=_C2826( C1529 C2826 ) C1529_=_C2827( C1529 C2827 ) C1529_=_C2828( C1529 C2828 ) C1529_=_C2829( C1529 C2829 ) C1529_=_C2830( C1529 C2830 ) \nC1529_=_C2831( C1529 C2831 ) C1529_=_C2832( C1529 C2832 ) C1529_=_C2834( C1529 C2834 ) C1529_=_C2835( C1529 C2835 ) C1529_=_C2836( C1529 C2836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2827( C1532 C2827 ) C1533_=_C1534( C1533 C1534 ) \nC1533_=_C1535( C1533 C1535 ) C1533_=_C1536( C1533 C1536 ) C1533_=_C1537( C1533 C1537 ) C1533_=_C1538( C1533 C1538 ) C1533_=_C1539( C1533 C1539 ) C1533_=_C1540( C1533 C1540 ) \nC1533_=_C1541( C1533 C1541 ) C1533_=_C1542( C1533 C1542 ) C1533_=_C1543( C1533 C1543 ) C1534_=_C1535( C1534 C1535 ) C1534_=_C1536( C1534 C1536 ) C1534_=_C1537( C1534 C1537 ) \nC1534_=_C1538( C1534 C1538 ) C1534_=_C1539( C1534 C1539 ) C1534_=_C1540( C1534 C1540 ) C1534_=_C1541( C1534 C1541 ) C1534_=_C1542( C1534 C1542 ) C1534_=_C1543( C1534 C1543 ) \nC1535_=_C1536( C1535 C1536 ) C1535_=_C1537( C1535 C1537 ) C1535_=_C1538( C1535 C1538 ) C1535_=_C1539( C1535 C1539 ) C1535_=_C1540( C1535 C1540 ) C1535_=_C1541( C1535 C1541 ) \nC1535_=_C1542( C1535 C1542 ) C1535_=_C1543( C1535 C1543 ) C1535_=_C2819( C1535 C2819 ) C1535_=_C2834( C1535 C2834 ) C1535_=_C2852( C1535 C2852 ) C1536_=_C1537( C1536 C1537 ) \nC1536_=_C1538( C1536 C1538 ) C1536_=_C1539( C1536 C1539 ) C1536_=_C1540( C1536 C1540 ) C1536_=_C1541( C1536 C1541 ) C1536_=_C1542( C1536 C1542 ) C1536_=_C1543( C1536 C1543 ) \nC1536_=_C2853( C1536 C2853 ) C1537_=_C1538( C1537 C1538 ) C1537_=_C1539( C1537 C1539 ) C1537_=_C1540( C1537 C1540 ) C1537_=_C1541( C1537 C1541 ) C1537_=_C1542( C1537 C1542 ) \nC1537_=_C1543( C1537 C1543 ) C1537_=_C2854( C1537 C2854 ) C1538_=_C1539( C1538 C1539 ) C1538_=_C1540( C1538 C1540 ) C1538_=_C1541( C1538 C1541 ) C1538_=_C1542( C1538 C1542 ) \nC1538_=_C1543( C1538 C1543 ) C1538_=_C2855( C1538 C2855 ) C1539_=_C1540( C1539 C1540 ) C1539_=_C1541( C1539 C1541 ) C1539_=_C1542( C1539 C1542 ) C1539_=_C1543( C1539 C1543 ) \nC1539_=_C2856( C1539 C2856 ) C1540_=_C1541( C1540 C1541 ) C1540_=_C1542( C1540 C1542 ) C1540_=_C1543( C1540 C1543 ) C1540_=_C2857( C1540 C2857 ) C1541_=_C1542( C1541 C1542 ) \nC1541_=_C1543( C1541 C1543 ) C1541_=_C2858( C1541 C2858 ) C1542_=_C1543( C1542 C1543 ) C1542_=_C2859( C1542 C2859 ) C1543_=_C2860( C1543 C2860 ) C1550_=_C1562( C1550 C1562 ) \nC1550_=_C2769( C1550 C2769 ) C1550_=_C2783( C1550 C2783 ) C1550_=_C2822( C1550 C2822 ) C1550_=_C2837( C1550 C2837 ) C1550_=_C2838( C1550 C2838 ) C1550_=_C2839( C1550 C2839 ) \nC1550_=_C2840( C1550 C2840 ) C1550_=_C2841( C1550 C2841 ) C1550_=_C2842( C1550 C2842 ) C1550_=_C2843( C1550 C2843 ) C1550_=_C2844( C1550 C2844 ) C1550_=_C2845( C1550 C2845 ) \nC1550_=_C2846( C1550 C2846 ) C1550_=_C2847( C1550 C2847 ) C1562_=_C2769( C1562 C2769 ) C1562_=_C2783( C1562 C2783 ) C1562_=_C2822( C1562 C2822 ) C1562_=_C2837( C1562 C2837 ) \nC1562_=_C2838( C1562 C2838 ) C1562_=_C2839( C1562 C2839 ) C1562_=_C2840( C1562 C2840 ) C1562_=_C2841( C1562 C2841 ) C1562_=_C2842( C1562 C2842 ) C1562_=_C2843( C1562 C2843 ) \nC1562_=_C2844( C1562 C2844 ) C1562_=_C2845( C1562 C2845 ) C1562_=_C2846( C1562 C2846 ) C1562_=_C2847( C1562 C2847 ) C1572_=_C1573( C1572 C1573 ) C1572_=_C1574( C1572 C1574 ) \nC1572_=_C2781( C1572 C2781 ) C1572_=_C2796( C1572 C2796 ) C1572_=_C2802( C1572 C2802 ) C1572_=_C2808( C1572 C2808 ) C1572_=_C2810( C1572 C2810 ) C1572_=_C2811( C1572 C2811 ) \nC1572_=_C2812( C1572 C2812 ) C1572_=_C2813( C1572 C2813 ) C1572_=_C2814( C1572 C2814 ) C1572_=_C2815( C1572 C2815 ) C1572_=_C2816( C1572 C2816 ) C1572_=_C2817( C1572 C2817 ) \nC1572_=_C2818( C1572 C2818 ) C1572_=_C2819( C1572 C2819 ) C1572_=_C2820( C1572 C2820 ) C1572_=_C2821( C1572 C2821 ) C1573_=_C1574( C1573 C1574 ) C1573_=_C2767( C1573 C2767 ) \nC1573_=_C2808( C1573 C2808 ) C1573_=_C2822( C1573 C2822 ) C1573_=_C2824( C1573 C2824 ) C1573_=_C2825( C1573 C2825 ) C1573_=_C2826( C1573 C2826 ) C1573_=_C2827( C1573 C2827 ) \nC1573_=_C2828( C1573 C2828 ) C1573_=_C2829( C1573 C2829 ) C1573_=_C2830( C1573 C2830 ) C1573_=_C2831( C1573 C2831 ) C1573_=_C2832( C1573 C2832 ) C1573_=_C2834( C1573 C2834 ) \nC1573_=_C2835( C1573 C2835 ) C1573_=_C2836( C1573 C2836 ) C1574_=_C2770( C1574 C2770 ) C1574_=_C2784( C1574 C2784 ) C1574_=_C2810( C1574 C2810 ) C1574_=_C2837( C1574 C2837 ) \nC1574_=_C2848( C1574 C2848 ) C1574_=_C2849(</w:t>
      </w:r>
    </w:p>
    <w:p>
      <w:pPr>
        <w:pStyle w:val="PreformattedText"/>
        <w:bidi w:val="0"/>
        <w:spacing w:before="0" w:after="0"/>
        <w:jc w:val="left"/>
        <w:rPr/>
      </w:pPr>
      <w:r>
        <w:rPr/>
        <w:t xml:space="preserve"> </w:t>
      </w:r>
      <w:r>
        <w:rPr/>
        <w:t>C1574 C2849 ) C1574_=_C2850( C1574 C2850 ) C1574_=_C2852( C1574 C2852 ) C1574_=_C2853( C1574 C2853 ) C1574_=_C2854( C1574 C2854 ) \nC1574_=_C2855( C1574 C2855 ) C1574_=_C2856( C1574 C2856 ) C1574_=_C2857( C1574 C2857 ) C1574_=_C2858( C1574 C2858 ) C1574_=_C2859( C1574 C2859 ) C1574_=_C2860( C1574 C2860 ) \nC2765_=_C2766( C2765 C2766 ) C2765_=_C2767( C2765 C2767 ) C2765_=_C2769( C2765 C2769 ) C2765_=_C2770( C2765 C2770 ) C2765_=_C2779( C2765 C2779 ) C2765_=_C2796( C2765 C2796 ) \nC2765_=_C2798( C2765 C2798 ) C2765_=_C2799( C2765 C2799 ) C2765_=_C2800( C2765 C2800 ) C2766_=_C2767( C2766 C2767 ) C2766_=_C2769( C2766 C2769 ) C2766_=_C2770( C2766 C2770 ) \nC2766_=_C2780( C2766 C2780 ) C2766_=_C2802( C2766 C2802 ) C2766_=_C2804( C2766 C2804 ) C2766_=_C2805( C2766 C2805 ) C2766_=_C2806( C2766 C2806 ) C2767_=_C2769( C2767 C2769 ) \nC2767_=_C2770( C2767 C2770 ) C2767_=_C2808( C2767 C2808 ) C2767_=_C2822( C2767 C2822 ) C2767_=_C2824( C2767 C2824 ) C2767_=_C2825( C2767 C2825 ) C2767_=_C2826( C2767 C2826 ) \nC2767_=_C2827( C2767 C2827 ) C2767_=_C2828( C2767 C2828 ) C2767_=_C2829( C2767 C2829 ) C2767_=_C2830( C2767 C2830 ) C2767_=_C2831( C2767 C2831 ) C2767_=_C2832( C2767 C2832 ) \nC2767_=_C2834( C2767 C2834 ) C2767_=_C2835( C2767 C2835 ) C2767_=_C2836( C2767 C2836 ) C2769_=_C2770( C2769 C2770 ) C2769_=_C2783( C2769 C2783 ) C2769_=_C2822( C2769 C2822 ) \nC2769_=_C2837( C2769 C2837 ) C2769_=_C2838( C2769 C2838 ) C2769_=_C2839( C2769 C2839 ) C2769_=_C2840( C2769 C2840 ) C2769_=_C2841( C2769 C2841 ) C2769_=_C2842( C2769 C2842 ) \nC2769_=_C2843( C2769 C2843 ) C2769_=_C2844( C2769 C2844 ) C2769_=_C2845( C2769 C2845 ) C2769_=_C2846( C2769 C2846 ) C2769_=_C2847( C2769 C2847 ) C2770_=_C2784( C2770 C2784 ) \nC2770_=_C2810( C2770 C2810 ) C2770_=_C2837( C2770 C2837 ) C2770_=_C2848( C2770 C2848 ) C2770_=_C2849( C2770 C2849 ) C2770_=_C2850( C2770 C2850 ) C2770_=_C2852( C2770 C2852 ) \nC2770_=_C2853( C2770 C2853 ) C2770_=_C2854( C2770 C2854 ) C2770_=_C2855( C2770 C2855 ) C2770_=_C2856( C2770 C2856 ) C2770_=_C2857( C2770 C2857 ) C2770_=_C2858( C2770 C2858 ) \nC2770_=_C2859( C2770 C2859 ) C2770_=_C2860( C2770 C2860 ) C2779_=_C2780( C2779 C2780 ) C2779_=_C2781( C2779 C2781 ) C2779_=_C2783( C2779 C2783 ) C2779_=_C2784( C2779 C2784 ) \nC2779_=_C2794( C2779 C2794 ) C2779_=_C2796( C2779 C2796 ) C2779_=_C2798( C2779 C2798 ) C2779_=_C2799( C2779 C2799 ) C2779_=_C2800( C2779 C2800 ) C2780_=_C2781( C2780 C2781 ) \nC2780_=_C2783( C2780 C2783 ) C2780_=_C2784( C2780 C2784 ) C2780_=_C2794( C2780 C2794 ) C2780_=_C2802( C2780 C2802 ) C2780_=_C2804( C2780 C2804 ) C2780_=_C2805( C2780 C2805 ) \nC2780_=_C2806( C2780 C2806 ) C2781_=_C2783( C2781 C2783 ) C2781_=_C2784( C2781 C2784 ) C2781_=_C2794( C2781 C2794 ) C2781_=_C2796( C2781 C2796 ) C2781_=_C2802( C2781 C2802 ) \nC2781_=_C2808( C2781 C2808 ) C2781_=_C2810( C2781 C2810 ) C2781_=_C2811( C2781 C2811 ) C2781_=_C2812( C2781 C2812 ) C2781_=_C2813( C2781 C2813 ) C2781_=_C2814( C2781 C2814 ) \nC2781_=_C2815( C2781 C2815 ) C2781_=_C2816( C2781 C2816 ) C2781_=_C2817( C2781 C2817 ) C2781_=_C2818( C2781 C2818 ) C2781_=_C2819( C2781 C2819 ) C2781_=_C2820( C2781 C2820 ) \nC2781_=_C2821( C2781 C2821 ) C2783_=_C2784( C2783 C2784 ) C2783_=_C2794( C2783 C2794 ) C2783_=_C2822( C2783 C2822 ) C2783_=_C2837( C2783 C2837 ) C2783_=_C2838( C2783 C2838 ) \nC2783_=_C2839( C2783 C2839 ) C2783_=_C2840( C2783 C2840 ) C2783_=_C2841( C2783 C2841 ) C2783_=_C2842( C2783 C2842 ) C2783_=_C2843( C2783 C2843 ) C2783_=_C2844( C2783 C2844 ) \nC2783_=_C2845( C2783 C2845 ) C2783_=_C2846( C2783 C2846 ) C2783_=_C2847( C2783 C2847 ) C2784_=_C2794( C2784 C2794 ) C2784_=_C2810( C2784 C2810 ) C2784_=_C2837( C2784 C2837 ) \nC2784_=_C2848( C2784 C2848 ) C2784_=_C2849( C2784 C2849 ) C2784_=_C2850( C2784 C2850 ) C2784_=_C2852( C2784 C2852 ) C2784_=_C2853( C2784 C2853 ) C2784_=_C2854( C2784 C2854 ) \nC2784_=_C2855( C2784 C2855 ) C2784_=_C2856( C2784 C2856 ) C2784_=_C2857( C2784 C2857 ) C2784_=_C2858( C2784 C2858 ) C2784_=_C2859( C2784 C2859 ) C2784_=_C2860( C2784 C2860 ) \nC2794_=_C2841( C2794 C2841 ) C2794_=_C3820( C2794 C3820 ) C2794_=_C3884( C2794 C3884 ) C2794_=_C4582( C2794 C4582 ) C2794_=_C4619( C2794 C4619 ) C2794_=_C4650( C2794 C4650 ) \nC2794_=_C4687( C2794 C4687 ) C2794_=_C5452( C2794 C5452 ) C2794_=_C5481( C2794 C5481 ) C2794_=_C5504( C2794 C5504 ) C2794_=_C5533( C2794 C5533 ) C2794_=_C6114( C2794 C6114 ) \nC2794_=_C6180( C2794 C6180 ) C2794_=_C6189( C2794 C6189 ) C2794_=_C6203( C2794 C6203 ) C2794_=_C6232( C2794 C6232 ) C2794_=_C6249( C2794 C6249 ) C2794_=_C6268( C2794 C6268 ) \nC2794_=_C6271( C2794 C6271 ) C2794_=_C6278( C2794 C6278 ) C2794_=_C6279( C2794 C6279 ) C2796_=_C2798( C2796 C2798 ) C2796_=_C2799( C2796 C2799 ) C2796_=_C2800( C2796 C2800 ) \nC2796_=_C2802( C2796 C2802 ) C2796_=_C2808( C2796 C2808 ) C2796_=_C2810( C2796 C2810 ) C2796_=_C2811( C2796 C2811 ) C2796_=_C2812( C2796 C2812 ) C2796_=_C2813( C2796 C2813 ) \nC2796_=_C2814( C2796 C2814 ) C2796_=_C2815( C2796 C2815 ) C2796_=_C2816( C2796 C2816 ) C2796_=_C2817( C2796 C2817 ) C2796_=_C2818( C2796 C2818 ) C2796_=_C2819( C2796 C2819 ) \nC2796_=_C2820( C2796 C2820 ) C2796_=_C2821( C2796 C2821 ) C2798_=_C2799( C2798 C2799 ) C2798_=_C2800( C2798 C2800 ) C2798_=_C2804( C2798 C2804 ) C2798_=_C2811( C2798 C2811 ) \nC2798_=_C2838( C2798 C2838 ) C2798_=_C2848( C2798 C2848 ) C2799_=_C2800( C2799 C2800 ) C2799_=_C2805( C2799 C2805 ) C2799_=_C2812( C2799 C2812 ) C2799_=_C2839( C2799 C2839 ) \nC2799_=_C2849( C2799 C2849 ) C2800_=_C2806( C2800 C2806 ) C2800_=_C2832( C2800 C2832 ) C2800_=_C2840( C2800 C2840 ) C2800_=_C2850( C2800 C2850 ) C2802_=_C2804( C2802 C2804 ) \nC2802_=_C2805( C2802 C2805 ) C2802_=_C2806( C2802 C2806 ) C2802_=_C2808( C2802 C2808 ) C2802_=_C2810( C2802 C2810 ) C2802_=_C2811( C2802 C2811 ) C2802_=_C2812( C2802 C2812 ) \nC2802_=_C2813( C2802 C2813 ) C2802_=_C2814( C2802 C2814 ) C2802_=_C2815( C2802 C2815 ) C2802_=_C2816( C2802 C2816 ) C2802_=_C2817( C2802 C2817 ) C2802_=_C2818( C2802 C2818 ) \nC2802_=_C2819( C2802 C2819 ) C2802_=_C2820( C2802 C2820 ) C2802_=_C2821( C2802 C2821 ) C2804_=_C2805( C2804 C2805 ) C2804_=_C2806( C2804 C2806 ) C2804_=_C2811( C2804 C2811 ) \nC2804_=_C2838( C2804 C2838 ) C2804_=_C2848( C2804 C2848 ) C2805_=_C2806( C2805 C2806 ) C2805_=_C2812( C2805 C2812 ) C2805_=_C2839( C2805 C2839 ) C2805_=_C2849( C2805 C2849 ) \nC2806_=_C2832( C2806 C2832 ) C2806_=_C2840( C2806 C2840 ) C2806_=_C2850( C2806 C2850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8_=_C2824( C2808 C2824 ) C2808_=_C2825( C2808 C2825 ) \nC2808_=_C2826( C2808 C2826 ) C2808_=_C2827( C2808 C2827 ) C2808_=_C2828( C2808 C2828 ) C2808_=_C2829( C2808 C2829 ) C2808_=_C2830( C2808 C2830 ) C2808_=_C2831( C2808 C2831 ) \nC2808_=_C2832( C2808 C2832 ) C2808_=_C2834( C2808 C2834 ) C2808_=_C2835( C2808 C2835 ) C2808_=_C2836( C2808 C2836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37( C2810 C2837 ) C2810_=_C2848( C2810 C2848 ) C2810_=_C2849( C2810 C2849 ) \nC2810_=_C2850( C2810 C2850 ) C2810_=_C2852( C2810 C2852 ) C2810_=_C2853( C2810 C2853 ) C2810_=_C2854( C2810 C2854 ) C2810_=_C2855( C2810 C2855 ) C2810_=_C2856( C2810 C2856 ) \nC2810_=_C2857( C2810 C2857 ) C2810_=_C2858( C2810 C2858 ) C2810_=_C2859( C2810 C2859 ) C2810_=_C2860( C2810 C2860 ) C2811_=_C2812( C2811 C2812 ) C2811_=_C2813( C2811 C2813 ) \nC2811_=_C2814( C2811 C2814 ) C2811_=_C2815( C2811 C2815 ) C2811_=_C2816( C2811 C2816 ) C2811_=_C2817( C2811 C2817 ) C2811_=_C2818( C2811 C2818 ) C2811_=_C2819( C2811 C2819 ) \nC2811_=_C2820( C2811 C2820 ) C2811_=_C2821( C2811 C2821 ) C2811_=_C2838( C2811 C2838 ) C2811_=_C2848( C2811 C2848 ) C2812_=_C2813( C2812 C2813 ) C2812_=_C2814( C2812 C2814 ) \nC2812_=_C2815( C2812 C2815 ) C2812_=_C2816( C2812 C2816 ) C2812_=_C2817( C2812 C2817 ) C2812_=_C2818( C2812 C2818 ) C2812_=_C2819( C2812 C2819 ) C2812_=_C2820( C2812 C2820 ) \nC2812_=_C2821( C2812 C2821 ) C2812_=_C2839( C2812 C2839 ) C2812_=_C2849( C2812 C2849 ) C2813_=_C2814( C2813 C2814 ) C2813_=_C2815( C2813 C2815 ) C2813_=_C2816( C2813 C2816 ) \nC2813_=_C2817( C2813 C2817 ) C2813_=_C2818( C2813 C2818 ) C2813_=_C2819( C2813 C2819 ) C2813_=_C2820( C2813 C2820 ) C2813_=_C2821( C2813 C2821 ) C2813_=_C6189( C2813 C6189 ) \nC2814_=_C2815( C2814 C2815 ) C2814_=_C2816( C2814 C2816 ) C2814_=_C2817( C2814 C2817 ) C2814_=_C2818( C2814 C2818 ) C2814_=_C2819( C2814 C2819 ) C2814_=_C2820( C2814 C2820 ) \nC2814_=_C2821( C2814 C2821 ) C2814_=_C6203( C2814 C6203 ) C2815_=_C2816( C2815 C2816 ) C2815_=_C2817( C2815 C2817 ) C2815_=_C2818( C2815 C2818 ) C2815_=_C2819( C2815 C2819 ) \nC2815_=_C2820( C2815 C2820 ) C2815_=_C2821( C2815 C2821 ) C2815_=_C6232( C2815 C6232 ) C2816_=_C2817( C2816 C2817 ) C2816_=_C2818( C2816 C2818 ) C2816_=_C2819( C2816 C2819 ) \nC2816_=_C2820( C2816 C2820 ) C2816_=_C2821( C2816 C2821 ) C2816_=_C6249( C2816 C6249 ) C2817_=_C2818( C2817 C2818 ) C2817_=_C2819( C2817 C2819 ) C2817_=_C2820( C2817 C2820 ) \nC2817_=_C2821( C2817 C2821 ) C2817_=_C6268( C2817 C6268 ) C2818_=_C2819( C2818 C2819 ) C2818_=_C2820( C2818 C2820 ) C2818_=_C2821( C2818 C2821 ) C2818_=_C6271( C2818 C6271 ) \nC2819_=_C2820( C2819 C2820 ) C2819_=_C2821( C2819 C2821 ) C2819_=_C2834( C2819 C2834 ) C2819_=_C2852( C2819 C2852 ) C2820_=_C2821( C2820 C2821 ) C2820_=_C2835( C2820 C2835 ) \nC2820_=_C2846( C2820 C2846 ) C2821_=_C2836( C2821 C2836 ) C2821_=_C2847( C2821 C2847 ) C2822_=_C2824(</w:t>
      </w:r>
    </w:p>
    <w:p>
      <w:pPr>
        <w:pStyle w:val="PreformattedText"/>
        <w:bidi w:val="0"/>
        <w:spacing w:before="0" w:after="0"/>
        <w:jc w:val="left"/>
        <w:rPr/>
      </w:pPr>
      <w:r>
        <w:rPr/>
        <w:t xml:space="preserve"> </w:t>
      </w:r>
      <w:r>
        <w:rPr/>
        <w:t>C2822 C2824 ) C2822_=_C2825( C2822 C2825 ) C2822_=_C2826( C2822 C2826 ) \nC2822_=_C2827( C2822 C2827 ) C2822_=_C2828( C2822 C2828 ) C2822_=_C2829( C2822 C2829 ) C2822_=_C2830( C2822 C2830 ) C2822_=_C2831( C2822 C2831 ) C2822_=_C2832( C2822 C2832 ) \nC2822_=_C2834( C2822 C2834 ) C2822_=_C2835( C2822 C2835 ) C2822_=_C2836( C2822 C2836 ) C2822_=_C2837( C2822 C2837 ) C2822_=_C2838( C2822 C2838 ) C2822_=_C2839( C2822 C2839 ) \nC2822_=_C2840( C2822 C2840 ) C2822_=_C2841( C2822 C2841 ) C2822_=_C2842( C2822 C2842 ) C2822_=_C2843( C2822 C2843 ) C2822_=_C2844( C2822 C2844 ) C2822_=_C2845( C2822 C2845 ) \nC2822_=_C2846( C2822 C2846 ) C2822_=_C2847( C2822 C2847 ) C2824_=_C2825( C2824 C2825 ) C2824_=_C2826( C2824 C2826 ) C2824_=_C2827( C2824 C2827 ) C2824_=_C2828( C2824 C2828 ) \nC2824_=_C2829( C2824 C2829 ) C2824_=_C2830( C2824 C2830 ) C2824_=_C2831( C2824 C2831 ) C2824_=_C2832( C2824 C2832 ) C2824_=_C2834( C2824 C2834 ) C2824_=_C2835( C2824 C2835 ) \nC2824_=_C2836( C2824 C2836 ) C2824_=_C3820( C2824 C3820 ) C2825_=_C2826( C2825 C2826 ) C2825_=_C2827( C2825 C2827 ) C2825_=_C2828( C2825 C2828 ) C2825_=_C2829( C2825 C2829 ) \nC2825_=_C2830( C2825 C2830 ) C2825_=_C2831( C2825 C2831 ) C2825_=_C2832( C2825 C2832 ) C2825_=_C2834( C2825 C2834 ) C2825_=_C2835( C2825 C2835 ) C2825_=_C2836( C2825 C2836 ) \nC2826_=_C2827( C2826 C2827 ) C2826_=_C2828( C2826 C2828 ) C2826_=_C2829( C2826 C2829 ) C2826_=_C2830( C2826 C2830 ) C2826_=_C2831( C2826 C2831 ) C2826_=_C2832( C2826 C2832 ) \nC2826_=_C2834( C2826 C2834 ) C2826_=_C2835( C2826 C2835 ) C2826_=_C2836( C2826 C2836 ) C2827_=_C2828( C2827 C2828 ) C2827_=_C2829( C2827 C2829 ) C2827_=_C2830( C2827 C2830 ) \nC2827_=_C2831( C2827 C2831 ) C2827_=_C2832( C2827 C2832 ) C2827_=_C2834( C2827 C2834 ) C2827_=_C2835( C2827 C2835 ) C2827_=_C2836( C2827 C2836 ) C2828_=_C2829( C2828 C2829 ) \nC2828_=_C2830( C2828 C2830 ) C2828_=_C2831( C2828 C2831 ) C2828_=_C2832( C2828 C2832 ) C2828_=_C2834( C2828 C2834 ) C2828_=_C2835( C2828 C2835 ) C2828_=_C2836( C2828 C2836 ) \nC2828_=_C3884( C2828 C3884 ) C2829_=_C2830( C2829 C2830 ) C2829_=_C2831( C2829 C2831 ) C2829_=_C2832( C2829 C2832 ) C2829_=_C2834( C2829 C2834 ) C2829_=_C2835( C2829 C2835 ) \nC2829_=_C2836( C2829 C2836 ) C2830_=_C2831( C2830 C2831 ) C2830_=_C2832( C2830 C2832 ) C2830_=_C2834( C2830 C2834 ) C2830_=_C2835( C2830 C2835 ) C2830_=_C2836( C2830 C2836 ) \nC2831_=_C2832( C2831 C2832 ) C2831_=_C2834( C2831 C2834 ) C2831_=_C2835( C2831 C2835 ) C2831_=_C2836( C2831 C2836 ) C2832_=_C2834( C2832 C2834 ) C2832_=_C2835( C2832 C2835 ) \nC2832_=_C2836( C2832 C2836 ) C2832_=_C2840( C2832 C2840 ) C2832_=_C2850( C2832 C2850 ) C2834_=_C2835( C2834 C2835 ) C2834_=_C2836( C2834 C2836 ) C2834_=_C2852( C2834 C2852 ) \nC2835_=_C2836( C2835 C2836 ) C2835_=_C2846( C2835 C2846 ) C2836_=_C2847( C2836 C2847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7_=_C2852( C2837 C2852 ) C2837_=_C2853( C2837 C2853 ) \nC2837_=_C2854( C2837 C2854 ) C2837_=_C2855( C2837 C2855 ) C2837_=_C2856( C2837 C2856 ) C2837_=_C2857( C2837 C2857 ) C2837_=_C2858( C2837 C2858 ) C2837_=_C2859( C2837 C2859 ) \nC2837_=_C2860( C2837 C2860 ) C2838_=_C2839( C2838 C2839 ) C2838_=_C2840( C2838 C2840 ) C2838_=_C2841( C2838 C2841 ) C2838_=_C2842( C2838 C2842 ) C2838_=_C2843( C2838 C2843 ) \nC2838_=_C2844( C2838 C2844 ) C2838_=_C2845( C2838 C2845 ) C2838_=_C2846( C2838 C2846 ) C2838_=_C2847( C2838 C2847 ) C2838_=_C2848( C2838 C2848 ) C2839_=_C2840( C2839 C2840 ) \nC2839_=_C2841( C2839 C2841 ) C2839_=_C2842( C2839 C2842 ) C2839_=_C2843( C2839 C2843 ) C2839_=_C2844( C2839 C2844 ) C2839_=_C2845( C2839 C2845 ) C2839_=_C2846( C2839 C2846 ) \nC2839_=_C2847( C2839 C2847 ) C2839_=_C2849( C2839 C2849 ) C2840_=_C2841( C2840 C2841 ) C2840_=_C2842( C2840 C2842 ) C2840_=_C2843( C2840 C2843 ) C2840_=_C2844( C2840 C2844 ) \nC2840_=_C2845( C2840 C2845 ) C2840_=_C2846( C2840 C2846 ) C2840_=_C2847( C2840 C2847 ) C2840_=_C2850( C2840 C2850 ) C2841_=_C2842( C2841 C2842 ) C2841_=_C2843( C2841 C2843 ) \nC2841_=_C2844( C2841 C2844 ) C2841_=_C2845( C2841 C2845 ) C2841_=_C2846( C2841 C2846 ) C2841_=_C2847( C2841 C2847 ) C2841_=_C3820( C2841 C3820 ) C2841_=_C3884( C2841 C3884 ) \nC2841_=_C4582( C2841 C4582 ) C2841_=_C4619( C2841 C4619 ) C2841_=_C4650( C2841 C4650 ) C2841_=_C4687( C2841 C4687 ) C2841_=_C5452( C2841 C5452 ) C2841_=_C5481( C2841 C5481 ) \nC2841_=_C5504( C2841 C5504 ) C2841_=_C5533( C2841 C5533 ) C2841_=_C6114( C2841 C6114 ) C2841_=_C6180( C2841 C6180 ) C2841_=_C6189( C2841 C6189 ) C2841_=_C6203( C2841 C6203 ) \nC2841_=_C6232( C2841 C6232 ) C2841_=_C6249( C2841 C6249 ) C2841_=_C6268( C2841 C6268 ) C2841_=_C6271( C2841 C6271 ) C2841_=_C6278( C2841 C6278 ) C2841_=_C6279( C2841 C6279 ) \nC2842_=_C2843( C2842 C2843 ) C2842_=_C2844( C2842 C2844 ) C2842_=_C2845( C2842 C2845 ) C2842_=_C2846( C2842 C2846 ) C2842_=_C2847( C2842 C2847 ) C2843_=_C2844( C2843 C2844 ) \nC2843_=_C2845( C2843 C2845 ) C2843_=_C2846( C2843 C2846 ) C2843_=_C2847( C2843 C2847 ) C2844_=_C2845( C2844 C2845 ) C2844_=_C2846( C2844 C2846 ) C2844_=_C2847( C2844 C2847 ) \nC2845_=_C2846( C2845 C2846 ) C2845_=_C2847( C2845 C2847 ) C2846_=_C2847( C2846 C2847 ) C2848_=_C2849( C2848 C2849 ) C2848_=_C2850( C2848 C2850 ) C2848_=_C2852( C2848 C2852 ) \nC2848_=_C2853( C2848 C2853 ) C2848_=_C2854( C2848 C2854 ) C2848_=_C2855( C2848 C2855 ) C2848_=_C2856( C2848 C2856 ) C2848_=_C2857( C2848 C2857 ) C2848_=_C2858( C2848 C2858 ) \nC2848_=_C2859( C2848 C2859 ) C2848_=_C2860( C2848 C2860 ) C2849_=_C2850( C2849 C2850 ) C2849_=_C2852( C2849 C2852 ) C2849_=_C2853( C2849 C2853 ) C2849_=_C2854( C2849 C2854 ) \nC2849_=_C2855( C2849 C2855 ) C2849_=_C2856( C2849 C2856 ) C2849_=_C2857( C2849 C2857 ) C2849_=_C2858( C2849 C2858 ) C2849_=_C2859( C2849 C2859 ) C2849_=_C2860( C2849 C2860 ) \nC2850_=_C2852( C2850 C2852 ) C2850_=_C2853( C2850 C2853 ) C2850_=_C2854( C2850 C2854 ) C2850_=_C2855( C2850 C2855 ) C2850_=_C2856( C2850 C2856 ) C2850_=_C2857( C2850 C2857 ) \nC2850_=_C2858( C2850 C2858 ) C2850_=_C2859( C2850 C2859 ) C2850_=_C2860( C2850 C2860 ) C2852_=_C2853( C2852 C2853 ) C2852_=_C2854( C2852 C2854 ) C2852_=_C2855( C2852 C2855 ) \nC2852_=_C2856( C2852 C2856 ) C2852_=_C2857( C2852 C2857 ) C2852_=_C2858( C2852 C2858 ) C2852_=_C2859( C2852 C2859 ) C2852_=_C2860( C2852 C2860 ) C2853_=_C2854( C2853 C2854 ) \nC2853_=_C2855( C2853 C2855 ) C2853_=_C2856( C2853 C2856 ) C2853_=_C2857( C2853 C2857 ) C2853_=_C2858( C2853 C2858 ) C2853_=_C2859( C2853 C2859 ) C2853_=_C2860( C2853 C2860 ) \nC2854_=_C2855( C2854 C2855 ) C2854_=_C2856( C2854 C2856 ) C2854_=_C2857( C2854 C2857 ) C2854_=_C2858( C2854 C2858 ) C2854_=_C2859( C2854 C2859 ) C2854_=_C2860( C2854 C2860 ) \nC2855_=_C2856( C2855 C2856 ) C2855_=_C2857( C2855 C2857 ) C2855_=_C2858( C2855 C2858 ) C2855_=_C2859( C2855 C2859 ) C2855_=_C2860( C2855 C2860 ) C2856_=_C2857( C2856 C2857 ) \nC2856_=_C2858( C2856 C2858 ) C2856_=_C2859( C2856 C2859 ) C2856_=_C2860( C2856 C2860 ) C2857_=_C2858( C2857 C2858 ) C2857_=_C2859( C2857 C2859 ) C2857_=_C2860( C2857 C2860 ) \nC2858_=_C2859( C2858 C2859 ) C2858_=_C2860( C2858 C2860 ) C2859_=_C2860( C2859 C2860 ) C3820_=_C3884( C3820 C3884 ) C3820_=_C4582( C3820 C4582 ) C3820_=_C4619( C3820 C4619 ) \nC3820_=_C4650( C3820 C4650 ) C3820_=_C4687( C3820 C4687 ) C3820_=_C5452( C3820 C5452 ) C3820_=_C5481( C3820 C5481 ) C3820_=_C5504( C3820 C5504 ) C3820_=_C5533( C3820 C5533 ) \nC3820_=_C6114( C3820 C6114 ) C3820_=_C6180( C3820 C6180 ) C3820_=_C6189( C3820 C6189 ) C3820_=_C6203( C3820 C6203 ) C3820_=_C6232( C3820 C6232 ) C3820_=_C6249( C3820 C6249 ) \nC3820_=_C6268( C3820 C6268 ) C3820_=_C6271( C3820 C6271 ) C3820_=_C6278( C3820 C6278 ) C3820_=_C6279( C3820 C6279 ) C3884_=_C4582( C3884 C4582 ) C3884_=_C4619( C3884 C4619 ) \nC3884_=_C4650( C3884 C4650 ) C3884_=_C4687( C3884 C4687 ) C3884_=_C5452( C3884 C5452 ) C3884_=_C5481( C3884 C5481 ) C3884_=_C5504( C3884 C5504 ) C3884_=_C5533( C3884 C5533 ) \nC3884_=_C6114( C3884 C6114 ) C3884_=_C6180( C3884 C6180 ) C3884_=_C6189( C3884 C6189 ) C3884_=_C6203( C3884 C6203 ) C3884_=_C6232( C3884 C6232 ) C3884_=_C6249( C3884 C6249 ) \nC3884_=_C6268( C3884 C6268 ) C3884_=_C6271( C3884 C6271 ) C3884_=_C6278( C3884 C6278 ) C3884_=_C6279( C3884 C6279 ) C4582_=_C4619( C4582 C4619 ) C4582_=_C4650( C4582 C4650 ) \nC4582_=_C4687( C4582 C4687 ) C4582_=_C5452( C4582 C5452 ) C4582_=_C5481( C4582 C5481 ) C4582_=_C5504( C4582 C5504 ) C4582_=_C5533( C4582 C5533 ) C4582_=_C6114( C4582 C6114 ) \nC4582_=_C6180( C4582 C6180 ) C4582_=_C6189( C4582 C6189 ) C4582_=_C6203( C4582 C6203 ) C4582_=_C6232( C4582 C6232 ) C4582_=_C6249( C4582 C6249 ) C4582_=_C6268( C4582 C6268 ) \nC4582_=_C6271( C4582 C6271 ) C4582_=_C6278( C4582 C6278 ) C4582_=_C6279( C4582 C6279 ) C4619_=_C4650( C4619 C4650 ) C4619_=_C4687( C4619 C4687 ) C4619_=_C5452( C4619 C5452 ) \nC4619_=_C5481( C4619 C5481 ) C4619_=_C5504( C4619 C5504 ) C4619_=_C5533( C4619 C5533 ) C4619_=_C6114( C4619 C6114 ) C4619_=_C6180( C4619 C6180 ) C4619_=_C6189( C4619 C6189 ) \nC4619_=_C6203( C4619 C6203 ) C4619_=_C6232( C4619 C6232 ) C4619_=_C6249( C4619 C6249 ) C4619_=_C6268( C4619 C6268 ) C4619_=_C6271( C4619 C6271 ) C4619_=_C6278( C4619 C6278 ) \nC4619_=_C6279( C4619 C6279 ) C4650_=_C4687( C4650 C4687 ) C4650_=_C5452( C4650 C5452 ) C4650_=_C5481( C4650 C5481 ) C4650_=_C5504( C4650 C5504 ) C4650_=_C5533( C4650 C5533 ) \nC4650_=_C6114( C4650 C6114 ) C4650_=_C6180( C4650 C6180 ) C4650_=_C6189( C4650 C6189 ) C4650_=_C6203( C4650 C6203 ) C4650_=_C6232( C4650 C6232 ) C4650_=_C6249( C4650 C6249 ) \nC4650_=_C6268( C4650 C6268 ) C4650_=_C6271( C4650 C6271 ) C4650_=_C6278( C4650 C6278 ) C4650_=_C6279( C4650 C6279 ) C4687_=_C5452( C4687 C5452 ) C4687_=_C5481(</w:t>
      </w:r>
    </w:p>
    <w:p>
      <w:pPr>
        <w:pStyle w:val="PreformattedText"/>
        <w:bidi w:val="0"/>
        <w:spacing w:before="0" w:after="0"/>
        <w:jc w:val="left"/>
        <w:rPr/>
      </w:pPr>
      <w:r>
        <w:rPr/>
        <w:t xml:space="preserve"> </w:t>
      </w:r>
      <w:r>
        <w:rPr/>
        <w:t>C4687 C5481 ) \nC4687_=_C5504( C4687 C5504 ) C4687_=_C5533( C4687 C5533 ) C4687_=_C6114( C4687 C6114 ) C4687_=_C6180( C4687 C6180 ) C4687_=_C6189( C4687 C6189 ) C4687_=_C6203( C4687 C6203 ) \nC4687_=_C6232( C4687 C6232 ) C4687_=_C6249( C4687 C6249 ) C4687_=_C6268( C4687 C6268 ) C4687_=_C6271( C4687 C6271 ) C4687_=_C6278( C4687 C6278 ) C4687_=_C6279( C4687 C6279 ) \nC5452_=_C5481( C5452 C5481 ) C5452_=_C5504( C5452 C5504 ) C5452_=_C5533( C5452 C5533 ) C5452_=_C6114( C5452 C6114 ) C5452_=_C6180( C5452 C6180 ) C5452_=_C6189( C5452 C6189 ) \nC5452_=_C6203( C5452 C6203 ) C5452_=_C6232( C5452 C6232 ) C5452_=_C6249( C5452 C6249 ) C5452_=_C6268( C5452 C6268 ) C5452_=_C6271( C5452 C6271 ) C5452_=_C6278( C5452 C6278 ) \nC5452_=_C6279( C5452 C6279 ) C5481_=_C5504( C5481 C5504 ) C5481_=_C5533( C5481 C5533 ) C5481_=_C6114( C5481 C6114 ) C5481_=_C6180( C5481 C6180 ) C5481_=_C6189( C5481 C6189 ) \nC5481_=_C6203( C5481 C6203 ) C5481_=_C6232( C5481 C6232 ) C5481_=_C6249( C5481 C6249 ) C5481_=_C6268( C5481 C6268 ) C5481_=_C6271( C5481 C6271 ) C5481_=_C6278( C5481 C6278 ) \nC5481_=_C6279( C5481 C6279 ) C5504_=_C5533( C5504 C5533 ) C5504_=_C6114( C5504 C6114 ) C5504_=_C6180( C5504 C6180 ) C5504_=_C6189( C5504 C6189 ) C5504_=_C6203( C5504 C6203 ) \nC5504_=_C6232( C5504 C6232 ) C5504_=_C6249( C5504 C6249 ) C5504_=_C6268( C5504 C6268 ) C5504_=_C6271( C5504 C6271 ) C5504_=_C6278( C5504 C6278 ) C5504_=_C6279( C5504 C6279 ) \nC5533_=_C6114( C5533 C6114 ) C5533_=_C6180( C5533 C6180 ) C5533_=_C6189( C5533 C6189 ) C5533_=_C6203( C5533 C6203 ) C5533_=_C6232( C5533 C6232 ) C5533_=_C6249( C5533 C6249 ) \nC5533_=_C6268( C5533 C6268 ) C5533_=_C6271( C5533 C6271 ) C5533_=_C6278( C5533 C6278 ) C5533_=_C6279( C5533 C6279 ) C6114_=_C6180( C6114 C6180 ) C6114_=_C6189( C6114 C6189 ) \nC6114_=_C6203( C6114 C6203 ) C6114_=_C6232( C6114 C6232 ) C6114_=_C6249( C6114 C6249 ) C6114_=_C6268( C6114 C6268 ) C6114_=_C6271( C6114 C6271 ) C6114_=_C6278( C6114 C6278 ) \nC6114_=_C6279( C6114 C6279 ) C6180_=_C6189( C6180 C6189 ) C6180_=_C6203( C6180 C6203 ) C6180_=_C6232( C6180 C6232 ) C6180_=_C6249( C6180 C6249 ) C6180_=_C6268( C6180 C6268 ) \nC6180_=_C6271( C6180 C6271 ) C6180_=_C6278( C6180 C6278 ) C6180_=_C6279( C6180 C6279 ) C6189_=_C6203( C6189 C6203 ) C6189_=_C6232( C6189 C6232 ) C6189_=_C6249( C6189 C6249 ) \nC6189_=_C6268( C6189 C6268 ) C6189_=_C6271( C6189 C6271 ) C6189_=_C6278( C6189 C6278 ) C6189_=_C6279( C6189 C6279 ) C6203_=_C6232( C6203 C6232 ) C6203_=_C6249( C6203 C6249 ) \nC6203_=_C6268( C6203 C6268 ) C6203_=_C6271( C6203 C6271 ) C6203_=_C6278( C6203 C6278 ) C6203_=_C6279( C6203 C6279 ) C6232_=_C6249( C6232 C6249 ) C6232_=_C6268( C6232 C6268 ) \nC6232_=_C6271( C6232 C6271 ) C6232_=_C6278( C6232 C6278 ) C6232_=_C6279( C6232 C6279 ) C6249_=_C6268( C6249 C6268 ) C6249_=_C6271( C6249 C6271 ) C6249_=_C6278( C6249 C6278 ) \nC6249_=_C6279( C6249 C6279 ) C6268_=_C6271( C6268 C6271 ) C6268_=_C6278( C6268 C6278 ) C6268_=_C6279( C6268 C6279 ) C6271_=_C6278( C6271 C6278 ) C6271_=_C6279( C6271 C6279 ) \nC6278_=_C6279( C6278 C6279 ) "];373-&gt;418[label="131: C363 C364 C373 C374 C386 \nC394 C405 C416 C427 C1451 C1452 \nC1463 C1464 C1484 C1485 C1487 C1488 \nC1497 C1498 C1500 C1501 C1512 C1513 \nC1518 C1519 C1520 C1521 C1522 C1523 \nC1524 C1525 C1526 C1527 C1532 C1533 \nC1534 C1535 C1536 C1537 C1538 C1539 \nC1540 C1541 C1542 C1543 C1550 C1562 \nC1572 C1573 C1574 C2765 C2766 C2767 \nC2769 C2770 C2779 C2780 C2781 C2783 \nC2784 C2794 C2798 C2799 C2800 C2804 \nC2805 C2806 C2811 C2812 C2813 C2814 \nC2815 C2816 C2817 C2818 C2819 C2820 \nC2821 C2824 C2825 C2826 C2827 C2828 \nC2829 C2830 C2831 C2832 C2834 C2835 \nC2836 C2838 C2839 C2840 C2842 C2843 \nC2844 C2845 C2846 C2847 C2848 C2849 \nC2850 C2852 C2853 C2854 C2855 C2856 \nC2857 C2858 C2859 C2860 C3820 C3884 \nC4582 C4619 C4650 C4687 C5452 C5481 \nC5504 C5533 C6114 C6180 C6189 C6203 \nC6232 C6249 C6268 C6271 C6278 C6279 \n1064: C363_=_C364 ,C363_=_C373 ,C363_=_C394 ,C363_=_C405 ,C363_=_C416 ,\nC363_=_C2765 ,C363_=_C2779 ,C363_=_C2798 ,C363_=_C2799 ,C363_=_C2800 ,C364_=_C374 ,\nC364_=_C386 ,C364_=_C427 ,C364_=_C2766 ,C364_=_C2780 ,C364_=_C2804 ,C364_=_C2805 ,\nC364_=_C2806 ,C373_=_C374 ,C373_=_C394 ,C373_=_C405 ,C373_=_C416 ,C373_=_C2765 ,\nC373_=_C2779 ,C373_=_C2798 ,C373_=_C2799 ,C373_=_C2800 ,C374_=_C386 ,C374_=_C427 ,\nC374_=_C2766 ,C374_=_C2780 ,C374_=_C2804 ,C374_=_C2805 ,C374_=_C2806 ,C386_=_C427 ,\nC386_=_C2766 ,C386_=_C2780 ,C386_=_C2804 ,C386_=_C2805 ,C386_=_C2806 ,C394_=_C405 ,\nC394_=_C416 ,C394_=_C2765 ,C394_=_C2779 ,C394_=_C2798 ,C394_=_C2799 ,C394_=_C2800 ,\nC405_=_C416 ,C405_=_C2765 ,C405_=_C2779 ,C405_=_C2798 ,C405_=_C2799 ,C405_=_C2800 ,\nC416_=_C2765 ,C416_=_C2779 ,C416_=_C2798 ,C416_=_C2799 ,C416_=_C2800 ,C427_=_C2766 ,\nC427_=_C2780 ,C427_=_C2804 ,C427_=_C2805 ,C427_=_C2806 ,C1451_=_C1452 ,C1451_=_C1463 ,\nC1451_=_C1484 ,C1451_=_C1497 ,C1451_=_C1512 ,C1451_=_C1513 ,C1451_=_C1518 ,C1451_=_C1519 ,\nC1451_=_C1520 ,C1451_=_C1521 ,C1451_=_C1522 ,C1451_=_C1523 ,C1451_=_C1524 ,C1451_=_C1525 ,\nC1451_=_C1526 ,C1452_=_C1464 ,C1452_=_C1485 ,C1452_=_C1498 ,C1452_=_C1527 ,C1452_=_C1532 ,\nC1452_=_C1533 ,C1452_=_C1534 ,C1452_=_C1535 ,C1452_=_C1536 ,C1452_=_C1537 ,C1452_=_C1538 ,\nC1452_=_C1539 ,C1452_=_C1540 ,C1452_=_C1541 ,C1452_=_C1542 ,C1452_=_C1543 ,C1463_=_C1464 ,\nC1463_=_C1484 ,C1463_=_C1497 ,C1463_=_C1512 ,C1463_=_C1513 ,C1463_=_C1518 ,C1463_=_C1519 ,\nC1463_=_C1520 ,C1463_=_C1521 ,C1463_=_C1522 ,C1463_=_C1523 ,C1463_=_C1524 ,C1463_=_C1525 ,\nC1463_=_C1526 ,C1464_=_C1485 ,C1464_=_C1498 ,C1464_=_C1527 ,C1464_=_C1532 ,C1464_=_C1533 ,\nC1464_=_C1534 ,C1464_=_C1535 ,C1464_=_C1536 ,C1464_=_C1537 ,C1464_=_C1538 ,C1464_=_C1539 ,\nC1464_=_C1540 ,C1464_=_C1541 ,C1464_=_C1542 ,C1464_=_C1543 ,C1484_=_C1485 ,C1484_=_C1487 ,\nC1484_=_C1488 ,C1484_=_C1497 ,C1484_=_C1512 ,C1484_=_C1513 ,C1484_=_C1518 ,C1484_=_C1519 ,\nC1484_=_C1520 ,C1484_=_C1521 ,C1484_=_C1522 ,C1484_=_C1523 ,C1484_=_C1524 ,C1484_=_C1525 ,\nC1484_=_C1526 ,C1485_=_C1487 ,C1485_=_C1488 ,C1485_=_C1498 ,C1485_=_C1527 ,C1485_=_C1532 ,\nC1485_=_C1533 ,C1485_=_C1534 ,C1485_=_C1535 ,C1485_=_C1536 ,C1485_=_C1537 ,C1485_=_C1538 ,\nC1485_=_C1539 ,C1485_=_C1540 ,C1485_=_C1541 ,C1485_=_C1542 ,C1485_=_C1543 ,C1487_=_C1488 ,\nC1487_=_C1500 ,C1487_=_C1550 ,C1487_=_C1562 ,C1487_=_C2769 ,C1487_=_C2783 ,C1487_=_C2838 ,\nC1487_=_C2839 ,C1487_=_C2840 ,C1487_=_C2842 ,C1487_=_C2843 ,C1487_=_C2844 ,C1487_=_C2845 ,\nC1487_=_C2846 ,C1487_=_C2847 ,C1488_=_C1501 ,C1488_=_C1574 ,C1488_=_C2770 ,C1488_=_C2784 ,\nC1488_=_C2848 ,C1488_=_C2849 ,C1488_=_C2850 ,C1488_=_C2852 ,C1488_=_C2853 ,C1488_=_C2854 ,\nC1488_=_C2855 ,C1488_=_C2856 ,C1488_=_C2857 ,C1488_=_C2858 ,C1488_=_C2859 ,C1488_=_C2860 ,\nC1497_=_C1498 ,C1497_=_C1500 ,C1497_=_C1501 ,C1497_=_C1512 ,C1497_=_C1513 ,C1497_=_C1518 ,\nC1497_=_C1519 ,C1497_=_C1520 ,C1497_=_C1521 ,C1497_=_C1522 ,C1497_=_C1523 ,C1497_=_C1524 ,\nC1497_=_C1525 ,C1497_=_C1526 ,C1498_=_C1500 ,C1498_=_C1501 ,C1498_=_C1527 ,C1498_=_C1532 ,\nC1498_=_C1533 ,C1498_=_C1534 ,C1498_=_C1535 ,C1498_=_C1536 ,C1498_=_C1537 ,C1498_=_C1538 ,\nC1498_=_C1539 ,C1498_=_C1540 ,C1498_=_C1541 ,C1498_=_C1542 ,C1498_=_C1543 ,C1500_=_C1501 ,\nC1500_=_C1550 ,C1500_=_C1562 ,C1500_=_C2769 ,C1500_=_C2783 ,C1500_=_C2838 ,C1500_=_C2839 ,\nC1500_=_C2840 ,C1500_=_C2842 ,C1500_=_C2843 ,C1500_=_C2844 ,C1500_=_C2845 ,C1500_=_C2846 ,\nC1500_=_C2847 ,C1501_=_C1574 ,C1501_=_C2770 ,C1501_=_C2784 ,C1501_=_C2848 ,C1501_=_C2849 ,\nC1501_=_C2850 ,C1501_=_C2852 ,C1501_=_C2853 ,C1501_=_C2854 ,C1501_=_C2855 ,C1501_=_C2856 ,\nC1501_=_C2857 ,C1501_=_C2858 ,C1501_=_C2859 ,C1501_=_C2860 ,C1512_=_C1513 ,C1512_=_C1518 ,\nC1512_=_C1519 ,C1512_=_C1520 ,C1512_=_C1521 ,C1512_=_C1522 ,C1512_=_C1523 ,C1512_=_C1524 ,\nC1512_=_C1525 ,C1512_=_C1526 ,C1512_=_C1550 ,C1513_=_C1518 ,C1513_=_C1519 ,C1513_=_C1520 ,\nC1513_=_C1521 ,C1513_=_C1522 ,C1513_=_C1523 ,C1513_=_C1524 ,C1513_=_C1525 ,C1513_=_C1526 ,\nC1513_=_C1562 ,C1518_=_C1519 ,C1518_=_C1520 ,C1518_=_C1521 ,C1518_=_C1522 ,C1518_=_C1523 ,\nC1518_=_C1524 ,C1518_=_C1525 ,C1518_=_C1526 ,C1518_=_C1532 ,C1518_=_C2827 ,C1519_=_C1520 ,\nC1519_=_C1521 ,C1519_=_C1522 ,C1519_=_C1523 ,C1519_=_C1524 ,C1519_=_C1525 ,C1519_=_C1526 ,\nC1519_=_C1533 ,C1520_=_C1521 ,C1520_=_C1522 ,C1520_=_C1523 ,C1520_=_C1524 ,C1520_=_C1525 ,\nC1520_=_C1526 ,C1520_=_C1534 ,C1521_=_C1522 ,C1521_=_C1523 ,C1521_=_C1524 ,C1521_=_C1525 ,\nC1521_=_C1526 ,C1521_=_C2842 ,C1522_=_C1523 ,C1522_=_C1524 ,C1522_=_C1525 ,C1522_=_C1526 ,\nC1522_=_C2843 ,C1523_=_C1524 ,C1523_=_C1525 ,C1523_=_C1526 ,C1523_=_C2844 ,C1524_=_C1525 ,\nC1524_=_C1526 ,C1524_=_C2845 ,C1525_=_C1526 ,C1525_=_C2820 ,C1525_=_C2835 ,C1525_=_C2846 ,\nC1526_=_C2821 ,C1526_=_C2836 ,C1526_=_C2847 ,C1527_=_C1532 ,C1527_=_C1533 ,C1527_=_C1534 ,\nC1527_=_C1535 ,C1527_=_C1536 ,C1527_=_C1537 ,C1527_=_C1538 ,C1527_=_C1539 ,C1527_=_C1540 ,\nC1527_=_C1541 ,C1527_=_C1542 ,C1527_=_C1543 ,C1527_=_C1572 ,C1527_=_C1573 ,C1527_=_C1574 ,\nC1532_=_C1533 ,C1532_=_C1534 ,C1532_=_C1535 ,C1532_=_C1536 ,C1532_=_C1537 ,C1532_=_C1538 ,\nC1532_=_C1539 ,C1532_=_C1540 ,C1532_=_C1541 ,C1532_=_C1542 ,C1532_=_C1543 ,C1532_=_C2827 ,\nC1533_=_C1534 ,C1533_=_C1535 ,C1533_=_C1536 ,C1533_=_C1537 ,C1533_=_C1538 ,C1533_=_C1539 ,\nC1533_=_C1540 ,C1533_=_C1541 ,C1533_=_C1542 ,C1533_=_C1543 ,C1534_=_C1535 ,C1534_=_C1536 ,\nC1534_=_C1537 ,C1534_=_C1538 ,C1534_=_C1539 ,C1534_=_C1540 ,C1534_=_C1541 ,C1534_=_C1542 ,\nC1534_=_C1543 ,C1535_=_C1536 ,C1535_=_C1537 ,C1535_=_C1538 ,C1535_=_C1539 ,C1535_=_C1540 ,\nC1535_=_C1541 ,C1535_=_C1542 ,C1535_=_C1543 ,C1535_=_C2819 ,C1535_=_C2834 ,C1535_=_C2852 ,\nC1536_=_C1537 ,C1536_=_C1538 ,C1536_=_C1539 ,C1536_=_C1540 ,C1536_=_C1541 ,C1536_=_C1542 ,\nC1536_=_C1543 ,C1536_=_C2853 ,C1537_=_C1538 ,C1537_=_C1539 ,C1537_=_C1540 ,C1537_=_C1541 ,\nC1537_=_C1542 ,C1537_=_C1543 ,C1537_=_C2854 ,C1538_=_C1539 ,C1538_=_C1540 ,C1538_=_C1541 ,\nC1538_=_C1542 ,C1538_=_C1543 ,C1538_=_C2855 ,C1539_=_C1540 ,C1539_=_C1541 ,C1539_=_C1542 ,\nC1539_=_C1543 ,C1539_=_C2856 ,C1540_=_C1541</w:t>
      </w:r>
    </w:p>
    <w:p>
      <w:pPr>
        <w:pStyle w:val="PreformattedText"/>
        <w:bidi w:val="0"/>
        <w:spacing w:before="0" w:after="0"/>
        <w:jc w:val="left"/>
        <w:rPr/>
      </w:pPr>
      <w:r>
        <w:rPr/>
        <w:t xml:space="preserve"> </w:t>
      </w:r>
      <w:r>
        <w:rPr/>
        <w:t>,C1540_=_C1542 ,C1540_=_C1543 ,C1540_=_C2857 ,\nC1541_=_C1542 ,C1541_=_C1543 ,C1541_=_C2858 ,C1542_=_C1543 ,C1542_=_C2859 ,C1543_=_C2860 ,\nC1550_=_C1562 ,C1550_=_C2769 ,C1550_=_C2783 ,C1550_=_C2838 ,C1550_=_C2839 ,C1550_=_C2840 ,\nC1550_=_C2842 ,C1550_=_C2843 ,C1550_=_C2844 ,C1550_=_C2845 ,C1550_=_C2846 ,C1550_=_C2847 ,\nC1562_=_C2769 ,C1562_=_C2783 ,C1562_=_C2838 ,C1562_=_C2839 ,C1562_=_C2840 ,C1562_=_C2842 ,\nC1562_=_C2843 ,C1562_=_C2844 ,C1562_=_C2845 ,C1562_=_C2846 ,C1562_=_C2847 ,C1572_=_C1573 ,\nC1572_=_C1574 ,C1572_=_C2781 ,C1572_=_C2811 ,C1572_=_C2812 ,C1572_=_C2813 ,C1572_=_C2814 ,\nC1572_=_C2815 ,C1572_=_C2816 ,C1572_=_C2817 ,C1572_=_C2818 ,C1572_=_C2819 ,C1572_=_C2820 ,\nC1572_=_C2821 ,C1573_=_C1574 ,C1573_=_C2767 ,C1573_=_C2824 ,C1573_=_C2825 ,C1573_=_C2826 ,\nC1573_=_C2827 ,C1573_=_C2828 ,C1573_=_C2829 ,C1573_=_C2830 ,C1573_=_C2831 ,C1573_=_C2832 ,\nC1573_=_C2834 ,C1573_=_C2835 ,C1573_=_C2836 ,C1574_=_C2770 ,C1574_=_C2784 ,C1574_=_C2848 ,\nC1574_=_C2849 ,C1574_=_C2850 ,C1574_=_C2852 ,C1574_=_C2853 ,C1574_=_C2854 ,C1574_=_C2855 ,\nC1574_=_C2856 ,C1574_=_C2857 ,C1574_=_C2858 ,C1574_=_C2859 ,C1574_=_C2860 ,C2765_=_C2766 ,\nC2765_=_C2767 ,C2765_=_C2769 ,C2765_=_C2770 ,C2765_=_C2779 ,C2765_=_C2798 ,C2765_=_C2799 ,\nC2765_=_C2800 ,C2766_=_C2767 ,C2766_=_C2769 ,C2766_=_C2770 ,C2766_=_C2780 ,C2766_=_C2804 ,\nC2766_=_C2805 ,C2766_=_C2806 ,C2767_=_C2769 ,C2767_=_C2770 ,C2767_=_C2824 ,C2767_=_C2825 ,\nC2767_=_C2826 ,C2767_=_C2827 ,C2767_=_C2828 ,C2767_=_C2829 ,C2767_=_C2830 ,C2767_=_C2831 ,\nC2767_=_C2832 ,C2767_=_C2834 ,C2767_=_C2835 ,C2767_=_C2836 ,C2769_=_C2770 ,C2769_=_C2783 ,\nC2769_=_C2838 ,C2769_=_C2839 ,C2769_=_C2840 ,C2769_=_C2842 ,C2769_=_C2843 ,C2769_=_C2844 ,\nC2769_=_C2845 ,C2769_=_C2846 ,C2769_=_C2847 ,C2770_=_C2784 ,C2770_=_C2848 ,C2770_=_C2849 ,\nC2770_=_C2850 ,C2770_=_C2852 ,C2770_=_C2853 ,C2770_=_C2854 ,C2770_=_C2855 ,C2770_=_C2856 ,\nC2770_=_C2857 ,C2770_=_C2858 ,C2770_=_C2859 ,C2770_=_C2860 ,C2779_=_C2780 ,C2779_=_C2781 ,\nC2779_=_C2783 ,C2779_=_C2784 ,C2779_=_C2794 ,C2779_=_C2798 ,C2779_=_C2799 ,C2779_=_C2800 ,\nC2780_=_C2781 ,C2780_=_C2783 ,C2780_=_C2784 ,C2780_=_C2794 ,C2780_=_C2804 ,C2780_=_C2805 ,\nC2780_=_C2806 ,C2781_=_C2783 ,C2781_=_C2784 ,C2781_=_C2794 ,C2781_=_C2811 ,C2781_=_C2812 ,\nC2781_=_C2813 ,C2781_=_C2814 ,C2781_=_C2815 ,C2781_=_C2816 ,C2781_=_C2817 ,C2781_=_C2818 ,\nC2781_=_C2819 ,C2781_=_C2820 ,C2781_=_C2821 ,C2783_=_C2784 ,C2783_=_C2794 ,C2783_=_C2838 ,\nC2783_=_C2839 ,C2783_=_C2840 ,C2783_=_C2842 ,C2783_=_C2843 ,C2783_=_C2844 ,C2783_=_C2845 ,\nC2783_=_C2846 ,C2783_=_C2847 ,C2784_=_C2794 ,C2784_=_C2848 ,C2784_=_C2849 ,C2784_=_C2850 ,\nC2784_=_C2852 ,C2784_=_C2853 ,C2784_=_C2854 ,C2784_=_C2855 ,C2784_=_C2856 ,C2784_=_C2857 ,\nC2784_=_C2858 ,C2784_=_C2859 ,C2784_=_C2860 ,C2794_=_C3820 ,C2794_=_C3884 ,C2794_=_C4582 ,\nC2794_=_C4619 ,C2794_=_C4650 ,C2794_=_C4687 ,C2794_=_C5452 ,C2794_=_C5481 ,C2794_=_C5504 ,\nC2794_=_C5533 ,C2794_=_C6114 ,C2794_=_C6180 ,C2794_=_C6189 ,C2794_=_C6203 ,C2794_=_C6232 ,\nC2794_=_C6249 ,C2794_=_C6268 ,C2794_=_C6271 ,C2794_=_C6278 ,C2794_=_C6279 ,C2798_=_C2799 ,\nC2798_=_C2800 ,C2798_=_C2804 ,C2798_=_C2811 ,C2798_=_C2838 ,C2798_=_C2848 ,C2799_=_C2800 ,\nC2799_=_C2805 ,C2799_=_C2812 ,C2799_=_C2839 ,C2799_=_C2849 ,C2800_=_C2806 ,C2800_=_C2832 ,\nC2800_=_C2840 ,C2800_=_C2850 ,C2804_=_C2805 ,C2804_=_C2806 ,C2804_=_C2811 ,C2804_=_C2838 ,\nC2804_=_C2848 ,C2805_=_C2806 ,C2805_=_C2812 ,C2805_=_C2839 ,C2805_=_C2849 ,C2806_=_C2832 ,\nC2806_=_C2840 ,C2806_=_C2850 ,C2811_=_C2812 ,C2811_=_C2813 ,C2811_=_C2814 ,C2811_=_C2815 ,\nC2811_=_C2816 ,C2811_=_C2817 ,C2811_=_C2818 ,C2811_=_C2819 ,C2811_=_C2820 ,C2811_=_C2821 ,\nC2811_=_C2838 ,C2811_=_C2848 ,C2812_=_C2813 ,C2812_=_C2814 ,C2812_=_C2815 ,C2812_=_C2816 ,\nC2812_=_C2817 ,C2812_=_C2818 ,C2812_=_C2819 ,C2812_=_C2820 ,C2812_=_C2821 ,C2812_=_C2839 ,\nC2812_=_C2849 ,C2813_=_C2814 ,C2813_=_C2815 ,C2813_=_C2816 ,C2813_=_C2817 ,C2813_=_C2818 ,\nC2813_=_C2819 ,C2813_=_C2820 ,C2813_=_C2821 ,C2813_=_C6189 ,C2814_=_C2815 ,C2814_=_C2816 ,\nC2814_=_C2817 ,C2814_=_C2818 ,C2814_=_C2819 ,C2814_=_C2820 ,C2814_=_C2821 ,C2814_=_C6203 ,\nC2815_=_C2816 ,C2815_=_C2817 ,C2815_=_C2818 ,C2815_=_C2819 ,C2815_=_C2820 ,C2815_=_C2821 ,\nC2815_=_C6232 ,C2816_=_C2817 ,C2816_=_C2818 ,C2816_=_C2819 ,C2816_=_C2820 ,C2816_=_C2821 ,\nC2816_=_C6249 ,C2817_=_C2818 ,C2817_=_C2819 ,C2817_=_C2820 ,C2817_=_C2821 ,C2817_=_C6268 ,\nC2818_=_C2819 ,C2818_=_C2820 ,C2818_=_C2821 ,C2818_=_C6271 ,C2819_=_C2820 ,C2819_=_C2821 ,\nC2819_=_C2834 ,C2819_=_C2852 ,C2820_=_C2821 ,C2820_=_C2835 ,C2820_=_C2846 ,C2821_=_C2836 ,\nC2821_=_C2847 ,C2824_=_C2825 ,C2824_=_C2826 ,C2824_=_C2827 ,C2824_=_C2828 ,C2824_=_C2829 ,\nC2824_=_C2830 ,C2824_=_C2831 ,C2824_=_C2832 ,C2824_=_C2834 ,C2824_=_C2835 ,C2824_=_C2836 ,\nC2824_=_C3820 ,C2825_=_C2826 ,C2825_=_C2827 ,C2825_=_C2828 ,C2825_=_C2829 ,C2825_=_C2830 ,\nC2825_=_C2831 ,C2825_=_C2832 ,C2825_=_C2834 ,C2825_=_C2835 ,C2825_=_C2836 ,C2826_=_C2827 ,\nC2826_=_C2828 ,C2826_=_C2829 ,C2826_=_C2830 ,C2826_=_C2831 ,C2826_=_C2832 ,C2826_=_C2834 ,\nC2826_=_C2835 ,C2826_=_C2836 ,C2827_=_C2828 ,C2827_=_C2829 ,C2827_=_C2830 ,C2827_=_C2831 ,\nC2827_=_C2832 ,C2827_=_C2834 ,C2827_=_C2835 ,C2827_=_C2836 ,C2828_=_C2829 ,C2828_=_C2830 ,\nC2828_=_C2831 ,C2828_=_C2832 ,C2828_=_C2834 ,C2828_=_C2835 ,C2828_=_C2836 ,C2828_=_C3884 ,\nC2829_=_C2830 ,C2829_=_C2831 ,C2829_=_C2832 ,C2829_=_C2834 ,C2829_=_C2835 ,C2829_=_C2836 ,\nC2830_=_C2831 ,C2830_=_C2832 ,C2830_=_C2834 ,C2830_=_C2835 ,C2830_=_C2836 ,C2831_=_C2832 ,\nC2831_=_C2834 ,C2831_=_C2835 ,C2831_=_C2836 ,C2832_=_C2834 ,C2832_=_C2835 ,C2832_=_C2836 ,\nC2832_=_C2840 ,C2832_=_C2850 ,C2834_=_C2835 ,C2834_=_C2836 ,C2834_=_C2852 ,C2835_=_C2836 ,\nC2835_=_C2846 ,C2836_=_C2847 ,C2838_=_C2839 ,C2838_=_C2840 ,C2838_=_C2842 ,C2838_=_C2843 ,\nC2838_=_C2844 ,C2838_=_C2845 ,C2838_=_C2846 ,C2838_=_C2847 ,C2838_=_C2848 ,C2839_=_C2840 ,\nC2839_=_C2842 ,C2839_=_C2843 ,C2839_=_C2844 ,C2839_=_C2845 ,C2839_=_C2846 ,C2839_=_C2847 ,\nC2839_=_C2849 ,C2840_=_C2842 ,C2840_=_C2843 ,C2840_=_C2844 ,C2840_=_C2845 ,C2840_=_C2846 ,\nC2840_=_C2847 ,C2840_=_C2850 ,C2842_=_C2843 ,C2842_=_C2844 ,C2842_=_C2845 ,C2842_=_C2846 ,\nC2842_=_C2847 ,C2843_=_C2844 ,C2843_=_C2845 ,C2843_=_C2846 ,C2843_=_C2847 ,C2844_=_C2845 ,\nC2844_=_C2846 ,C2844_=_C2847 ,C2845_=_C2846 ,C2845_=_C2847 ,C2846_=_C2847 ,C2848_=_C2849 ,\nC2848_=_C2850 ,C2848_=_C2852 ,C2848_=_C2853 ,C2848_=_C2854 ,C2848_=_C2855 ,C2848_=_C2856 ,\nC2848_=_C2857 ,C2848_=_C2858 ,C2848_=_C2859 ,C2848_=_C2860 ,C2849_=_C2850 ,C2849_=_C2852 ,\nC2849_=_C2853 ,C2849_=_C2854 ,C2849_=_C2855 ,C2849_=_C2856 ,C2849_=_C2857 ,C2849_=_C2858 ,\nC2849_=_C2859 ,C2849_=_C2860 ,C2850_=_C2852 ,C2850_=_C2853 ,C2850_=_C2854 ,C2850_=_C2855 ,\nC2850_=_C2856 ,C2850_=_C2857 ,C2850_=_C2858 ,C2850_=_C2859 ,C2850_=_C2860 ,C2852_=_C2853 ,\nC2852_=_C2854 ,C2852_=_C2855 ,C2852_=_C2856 ,C2852_=_C2857 ,C2852_=_C2858 ,C2852_=_C2859 ,\nC2852_=_C2860 ,C2853_=_C2854 ,C2853_=_C2855 ,C2853_=_C2856 ,C2853_=_C2857 ,C2853_=_C2858 ,\nC2853_=_C2859 ,C2853_=_C2860 ,C2854_=_C2855 ,C2854_=_C2856 ,C2854_=_C2857 ,C2854_=_C2858 ,\nC2854_=_C2859 ,C2854_=_C2860 ,C2855_=_C2856 ,C2855_=_C2857 ,C2855_=_C2858 ,C2855_=_C2859 ,\nC2855_=_C2860 ,C2856_=_C2857 ,C2856_=_C2858 ,C2856_=_C2859 ,C2856_=_C2860 ,C2857_=_C2858 ,\nC2857_=_C2859 ,C2857_=_C2860 ,C2858_=_C2859 ,C2858_=_C2860 ,C2859_=_C2860 ,C3820_=_C3884 ,\nC3820_=_C4582 ,C3820_=_C4619 ,C3820_=_C4650 ,C3820_=_C4687 ,C3820_=_C5452 ,C3820_=_C5481 ,\nC3820_=_C5504 ,C3820_=_C5533 ,C3820_=_C6114 ,C3820_=_C6180 ,C3820_=_C6189 ,C3820_=_C6203 ,\nC3820_=_C6232 ,C3820_=_C6249 ,C3820_=_C6268 ,C3820_=_C6271 ,C3820_=_C6278 ,C3820_=_C6279 ,\nC3884_=_C4582 ,C3884_=_C4619 ,C3884_=_C4650 ,C3884_=_C4687 ,C3884_=_C5452 ,C3884_=_C5481 ,\nC3884_=_C5504 ,C3884_=_C5533 ,C3884_=_C6114 ,C3884_=_C6180 ,C3884_=_C6189 ,C3884_=_C6203 ,\nC3884_=_C6232 ,C3884_=_C6249 ,C3884_=_C6268 ,C3884_=_C6271 ,C3884_=_C6278 ,C3884_=_C6279 ,\nC4582_=_C4619 ,C4582_=_C4650 ,C4582_=_C4687 ,C4582_=_C5452 ,C4582_=_C5481 ,C4582_=_C5504 ,\nC4582_=_C5533 ,C4582_=_C6114 ,C4582_=_C6180 ,C4582_=_C6189 ,C4582_=_C6203 ,C4582_=_C6232 ,\nC4582_=_C6249 ,C4582_=_C6268 ,C4582_=_C6271 ,C4582_=_C6278 ,C4582_=_C6279 ,C4619_=_C4650 ,\nC4619_=_C4687 ,C4619_=_C5452 ,C4619_=_C5481 ,C4619_=_C5504 ,C4619_=_C5533 ,C4619_=_C6114 ,\nC4619_=_C6180 ,C4619_=_C6189 ,C4619_=_C6203 ,C4619_=_C6232 ,C4619_=_C6249 ,C4619_=_C6268 ,\nC4619_=_C6271 ,C4619_=_C6278 ,C4619_=_C6279 ,C4650_=_C4687 ,C4650_=_C5452 ,C4650_=_C5481 ,\nC4650_=_C5504 ,C4650_=_C5533 ,C4650_=_C6114 ,C4650_=_C6180 ,C4650_=_C6189 ,C4650_=_C6203 ,\nC4650_=_C6232 ,C4650_=_C6249 ,C4650_=_C6268 ,C4650_=_C6271 ,C4650_=_C6278 ,C4650_=_C6279 ,\nC4687_=_C5452 ,C4687_=_C5481 ,C4687_=_C5504 ,C4687_=_C5533 ,C4687_=_C6114 ,C4687_=_C6180 ,\nC4687_=_C6189 ,C4687_=_C6203 ,C4687_=_C6232 ,C4687_=_C6249 ,C4687_=_C6268 ,C4687_=_C6271 ,\nC4687_=_C6278 ,C4687_=_C6279 ,C5452_=_C5481 ,C5452_=_C5504 ,C5452_=_C5533 ,C5452_=_C6114 ,\nC5452_=_C6180 ,C5452_=_C6189 ,C5452_=_C6203 ,C5452_=_C6232 ,C5452_=_C6249 ,C5452_=_C6268 ,\nC5452_=_C6271 ,C5452_=_C6278 ,C5452_=_C6279 ,C5481_=_C5504 ,C5481_=_C5533 ,C5481_=_C6114 ,\nC5481_=_C6180 ,C5481_=_C6189 ,C5481_=_C6203 ,C5481_=_C6232 ,C5481_=_C6249 ,C5481_=_C6268 ,\nC5481_=_C6271 ,C5481_=_C6278 ,C5481_=_C6279 ,C5504_=_C5533 ,C5504_=_C6114 ,C5504_=_C6180 ,\nC5504_=_C6189 ,C5504_=_C6203 ,C5504_=_C6232 ,C5504_=_C6249 ,C5504_=_C6268 ,C5504_=_C6271 ,\nC5504_=_C6278 ,C5504_=_C6279 ,C5533_=_C6114 ,C5533_=_C6180 ,C5533_=_C6189 ,C5533_=_C6203 ,\nC5533_=_C6232 ,C5533_=_C6249 ,C5533_=_C6268 ,C5533_=_C6271 ,C5533_=_C6278 ,C5533_=_C6279 ,\nC6114_=_C6180 ,C6114_=_C6189 ,C6114_=_C6203 ,C6114_=_C6232 ,C6114_=_C6249 ,C6114_=_C6268 ,\nC6114_=_C6271 ,C6114_=_C6278 ,C6114_=_C6279 ,C6180_=_C6189 ,C6180_=_C6203 ,C6180_=_C6232 ,\nC6180_=_C6249 ,C6180_=_C6268 ,C6180_=_C6271 ,C6180_=_C6278 ,C6180_=_C6279 ,C6189_=_C6203 ,\nC6189_=_C6232 ,C6189_=_C6249 ,C6189_=_C6268 ,C6189_=_C6271 ,C6189_=_C6278 ,C6189_=_C6279 ,\nC6203_=_C6232</w:t>
      </w:r>
    </w:p>
    <w:p>
      <w:pPr>
        <w:pStyle w:val="PreformattedText"/>
        <w:bidi w:val="0"/>
        <w:spacing w:before="0" w:after="0"/>
        <w:jc w:val="left"/>
        <w:rPr/>
      </w:pPr>
      <w:r>
        <w:rPr/>
        <w:t xml:space="preserve"> </w:t>
      </w:r>
      <w:r>
        <w:rPr/>
        <w:t>,C6203_=_C6249 ,C6203_=_C6268 ,C6203_=_C6271 ,C6203_=_C6278 ,C6203_=_C6279 ,\nC6232_=_C6249 ,C6232_=_C6268 ,C6232_=_C6271 ,C6232_=_C6278 ,C6232_=_C6279 ,C6249_=_C6268 ,\nC6249_=_C6271 ,C6249_=_C6278 ,C6249_=_C6279 ,C6268_=_C6271 ,C6268_=_C6278 ,C6268_=_C6279 ,\nC6271_=_C6278 ,C6271_=_C6279 ,C6278_=_C6279 ,"];419[shape=box, label="id:419 level: 7\n152: C334 C348 C356 C365 C378 \nC388 C396 C1454 C1469 C1478 C1489 \nC1505 C1518 C1532 C2678 C2679 C2681 \nC2696 C2697 C2718 C2719 C2721 C2735 \nC2736 C2787 C2788 C2826 C2827 C3745 \nC3748 C3761 C3767 C3768 C3775 C3785 \nC3794 C3798 C3799 C3809 C3812 C3822 \nC3823 C3829 C3833 C3834 C3843 C3848 \nC3849 C3850 C3851 C3852 C3854 C3855 \nC3856 C3857 C3858 C3859 C3860 C3861 \nC3863 C3864 C3865 C4504 C4507 C4518 \nC4526 C4540 C4543 C4552 C4560 C4571 \nC4574 C4589 C4597 C4608 C4611 C4624 \nC4632 C5390 C5393 C5402 C5408 C5418 \nC5421 C5428 C5434 C5441 C5444 C5457 \nC5463 C5470 C5473 C5484 C5490 C6025 \nC6036 C6040 C6050 C6058 C6060 C6062 \nC6075 C6078 C6081 C6084 C6086 C6087 \nC6088 C6090 C6092 C6094 C6095 C6096 \nC6097 C6098 C6099 C6100 C6101 C6102 \nC6103 C6104 C6106 C6108 C6109 C6110 \nC6112 C6113 C6114 C6115 C6116 C6117 \nC6118 C6120 C6132 C6150 C6151 C6152 \nC6153 C6155 C6156 C6157 C6158 C6159 \nC6160 C6161 C6162 C6163 C6164 C6166 \nC6167 C6168 C6169 \n2496: C334_=_C356( C334 C356 ) C334_=_C365( C334 C365 ) C334_=_C388( C334 C388 ) C334_=_C396( C334 C396 ) C334_=_C1469( C334 C1469 ) \nC334_=_C1505( C334 C1505 ) C334_=_C2696( C334 C2696 ) C334_=_C2735( C334 C2735 ) C334_=_C2787( C334 C2787 ) C334_=_C2826( C334 C2826 ) C334_=_C3767( C334 C3767 ) \nC334_=_C3798( C334 C3798 ) C334_=_C3822( C334 C3822 ) C334_=_C3833( C334 C3833 ) C334_=_C3848( C334 C3848 ) C334_=_C3849( C334 C3849 ) C334_=_C3850( C334 C3850 ) \nC334_=_C3851( C334 C3851 ) C334_=_C3852( C334 C3852 ) C334_=_C3854( C334 C3854 ) C334_=_C3855( C334 C3855 ) C334_=_C3856( C334 C3856 ) C348_=_C378( C348 C378 ) \nC348_=_C1454( C348 C1454 ) C348_=_C1478( C348 C1478 ) C348_=_C1489( C348 C1489 ) C348_=_C1518( C348 C1518 ) C348_=_C1532( C348 C1532 ) C348_=_C2697( C348 C2697 ) \nC348_=_C2736( C348 C2736 ) C348_=_C2788( C348 C2788 ) C348_=_C2827( C348 C2827 ) C348_=_C3768( C348 C3768 ) C348_=_C3799( C348 C3799 ) C348_=_C3823( C348 C3823 ) \nC348_=_C3834( C348 C3834 ) C348_=_C3857( C348 C3857 ) C348_=_C3858( C348 C3858 ) C348_=_C3859( C348 C3859 ) C348_=_C3860( C348 C3860 ) C348_=_C3861( C348 C3861 ) \nC348_=_C3863( C348 C3863 ) C348_=_C3864( C348 C3864 ) C348_=_C3865( C348 C3865 ) C356_=_C365( C356 C365 ) C356_=_C388( C356 C388 ) C356_=_C396( C356 C396 ) \nC356_=_C1469( C356 C1469 ) C356_=_C1505( C356 C1505 ) C356_=_C2696( C356 C2696 ) C356_=_C2735( C356 C2735 ) C356_=_C2787( C356 C2787 ) C356_=_C2826( C356 C2826 ) \nC356_=_C3767( C356 C3767 ) C356_=_C3798( C356 C3798 ) C356_=_C3822( C356 C3822 ) C356_=_C3833( C356 C3833 ) C356_=_C3848( C356 C3848 ) C356_=_C3849( C356 C3849 ) \nC356_=_C3850( C356 C3850 ) C356_=_C3851( C356 C3851 ) C356_=_C3852( C356 C3852 ) C356_=_C3854( C356 C3854 ) C356_=_C3855( C356 C3855 ) C356_=_C3856( C356 C3856 ) \nC365_=_C388( C365 C388 ) C365_=_C396( C365 C396 ) C365_=_C1469( C365 C1469 ) C365_=_C1505( C365 C1505 ) C365_=_C2696( C365 C2696 ) C365_=_C2735( C365 C2735 ) \nC365_=_C2787( C365 C2787 ) C365_=_C2826( C365 C2826 ) C365_=_C3767( C365 C3767 ) C365_=_C3798( C365 C3798 ) C365_=_C3822( C365 C3822 ) C365_=_C3833( C365 C3833 ) \nC365_=_C3848( C365 C3848 ) C365_=_C3849( C365 C3849 ) C365_=_C3850( C365 C3850 ) C365_=_C3851( C365 C3851 ) C365_=_C3852( C365 C3852 ) C365_=_C3854( C365 C3854 ) \nC365_=_C3855( C365 C3855 ) C365_=_C3856( C365 C3856 ) C378_=_C1454( C378 C1454 ) C378_=_C1478( C378 C1478 ) C378_=_C1489( C378 C1489 ) C378_=_C1518( C378 C1518 ) \nC378_=_C1532( C378 C1532 ) C378_=_C2697( C378 C2697 ) C378_=_C2736( C378 C2736 ) C378_=_C2788( C378 C2788 ) C378_=_C2827( C378 C2827 ) C378_=_C3768( C378 C3768 ) \nC378_=_C3799( C378 C3799 ) C378_=_C3823( C378 C3823 ) C378_=_C3834( C378 C3834 ) C378_=_C3857( C378 C3857 ) C378_=_C3858( C378 C3858 ) C378_=_C3859( C378 C3859 ) \nC378_=_C3860( C378 C3860 ) C378_=_C3861( C378 C3861 ) C378_=_C3863( C378 C3863 ) C378_=_C3864( C378 C3864 ) C378_=_C3865( C378 C3865 ) C388_=_C396( C388 C396 ) \nC388_=_C1469( C388 C1469 ) C388_=_C1505( C388 C1505 ) C388_=_C2696( C388 C2696 ) C388_=_C2735( C388 C2735 ) C388_=_C2787( C388 C2787 ) C388_=_C2826( C388 C2826 ) \nC388_=_C3767( C388 C3767 ) C388_=_C3798( C388 C3798 ) C388_=_C3822( C388 C3822 ) C388_=_C3833( C388 C3833 ) C388_=_C3848( C388 C3848 ) C388_=_C3849( C388 C3849 ) \nC388_=_C3850( C388 C3850 ) C388_=_C3851( C388 C3851 ) C388_=_C3852( C388 C3852 ) C388_=_C3854( C388 C3854 ) C388_=_C3855( C388 C3855 ) C388_=_C3856( C388 C3856 ) \nC396_=_C1469( C396 C1469 ) C396_=_C1505( C396 C1505 ) C396_=_C2696( C396 C2696 ) C396_=_C2735( C396 C2735 ) C396_=_C2787( C396 C2787 ) C396_=_C2826( C396 C2826 ) \nC396_=_C3767( C396 C3767 ) C396_=_C3798( C396 C3798 ) C396_=_C3822( C396 C3822 ) C396_=_C3833( C396 C3833 ) C396_=_C3848( C396 C3848 ) C396_=_C3849( C396 C3849 ) \nC396_=_C3850( C396 C3850 ) C396_=_C3851( C396 C3851 ) C396_=_C3852( C396 C3852 ) C396_=_C3854( C396 C3854 ) C396_=_C3855( C396 C3855 ) C396_=_C3856( C396 C3856 ) \nC1454_=_C1478( C1454 C1478 ) C1454_=_C1489( C1454 C1489 ) C1454_=_C1518( C1454 C1518 ) C1454_=_C1532( C1454 C1532 ) C1454_=_C2697( C1454 C2697 ) C1454_=_C2736( C1454 C2736 ) \nC1454_=_C2788( C1454 C2788 ) C1454_=_C2827( C1454 C2827 ) C1454_=_C3768( C1454 C3768 ) C1454_=_C3799( C1454 C3799 ) C1454_=_C3823( C1454 C3823 ) C1454_=_C3834( C1454 C3834 ) \nC1454_=_C3857( C1454 C3857 ) C1454_=_C3858( C1454 C3858 ) C1454_=_C3859( C1454 C3859 ) C1454_=_C3860( C1454 C3860 ) C1454_=_C3861( C1454 C3861 ) C1454_=_C3863( C1454 C3863 ) \nC1454_=_C3864( C1454 C3864 ) C1454_=_C3865( C1454 C3865 ) C1469_=_C1505( C1469 C1505 ) C1469_=_C2696( C1469 C2696 ) C1469_=_C2735( C1469 C2735 ) C1469_=_C2787( C1469 C2787 ) \nC1469_=_C2826( C1469 C2826 ) C1469_=_C3767( C1469 C3767 ) C1469_=_C3798( C1469 C3798 ) C1469_=_C3822( C1469 C3822 ) C1469_=_C3833( C1469 C3833 ) C1469_=_C3848( C1469 C3848 ) \nC1469_=_C3849( C1469 C3849 ) C1469_=_C3850( C1469 C3850 ) C1469_=_C3851( C1469 C3851 ) C1469_=_C3852( C1469 C3852 ) C1469_=_C3854( C1469 C3854 ) C1469_=_C3855( C1469 C3855 ) \nC1469_=_C3856( C1469 C3856 ) C1478_=_C1489( C1478 C1489 ) C1478_=_C1518( C1478 C1518 ) C1478_=_C1532( C1478 C1532 ) C1478_=_C2697( C1478 C2697 ) C1478_=_C2736( C1478 C2736 ) \nC1478_=_C2788( C1478 C2788 ) C1478_=_C2827( C1478 C2827 ) C1478_=_C3768( C1478 C3768 ) C1478_=_C3799( C1478 C3799 ) C1478_=_C3823( C1478 C3823 ) C1478_=_C3834( C1478 C3834 ) \nC1478_=_C3857( C1478 C3857 ) C1478_=_C3858( C1478 C3858 ) C1478_=_C3859( C1478 C3859 ) C1478_=_C3860( C1478 C3860 ) C1478_=_C3861( C1478 C3861 ) C1478_=_C3863( C1478 C3863 ) \nC1478_=_C3864( C1478 C3864 ) C1478_=_C3865( C1478 C3865 ) C1489_=_C1518( C1489 C1518 ) C1489_=_C1532( C1489 C1532 ) C1489_=_C2697( C1489 C2697 ) C1489_=_C2736( C1489 C2736 ) \nC1489_=_C2788( C1489 C2788 ) C1489_=_C2827( C1489 C2827 ) C1489_=_C3768( C1489 C3768 ) C1489_=_C3799( C1489 C3799 ) C1489_=_C3823( C1489 C3823 ) C1489_=_C3834( C1489 C3834 ) \nC1489_=_C3857( C1489 C3857 ) C1489_=_C3858( C1489 C3858 ) C1489_=_C3859( C1489 C3859 ) C1489_=_C3860( C1489 C3860 ) C1489_=_C3861( C1489 C3861 ) C1489_=_C3863( C1489 C3863 ) \nC1489_=_C3864( C1489 C3864 ) C1489_=_C3865( C1489 C3865 ) C1505_=_C2696( C1505 C2696 ) C1505_=_C2735( C1505 C2735 ) C1505_=_C2787( C1505 C2787 ) C1505_=_C2826( C1505 C2826 ) \nC1505_=_C3767( C1505 C3767 ) C1505_=_C3798( C1505 C3798 ) C1505_=_C3822( C1505 C3822 ) C1505_=_C3833( C1505 C3833 ) C1505_=_C3848( C1505 C3848 ) C1505_=_C3849( C1505 C3849 ) \nC1505_=_C3850( C1505 C3850 ) C1505_=_C3851( C1505 C3851 ) C1505_=_C3852( C1505 C3852 ) C1505_=_C3854( C1505 C3854 ) C1505_=_C3855( C1505 C3855 ) C1505_=_C3856( C1505 C3856 ) \nC1518_=_C1532( C1518 C1532 ) C1518_=_C2697( C1518 C2697 ) C1518_=_C2736( C1518 C2736 ) C1518_=_C2788( C1518 C2788 ) C1518_=_C2827( C1518 C2827 ) C1518_=_C3768( C1518 C3768 ) \nC1518_=_C3799( C1518 C3799 ) C1518_=_C3823( C1518 C3823 ) C1518_=_C3834( C1518 C3834 ) C1518_=_C3857( C1518 C3857 ) C1518_=_C3858( C1518 C3858 ) C1518_=_C3859( C1518 C3859 ) \nC1518_=_C3860( C1518 C3860 ) C1518_=_C3861( C1518 C3861 ) C1518_=_C3863( C1518 C3863 ) C1518_=_C3864( C1518 C3864 ) C1518_=_C3865( C1518 C3865 ) C1532_=_C2697( C1532 C2697 ) \nC1532_=_C2736( C1532 C2736 ) C1532_=_C2788( C1532 C2788 ) C1532_=_C2827( C1532 C2827 ) C1532_=_C3768( C1532 C3768 ) C1532_=_C3799( C1532 C3799 ) C1532_=_C3823( C1532 C3823 ) \nC1532_=_C3834( C1532 C3834 ) C1532_=_C3857( C1532 C3857 ) C1532_=_C3858( C1532 C3858 ) C1532_=_C3859( C1532 C3859 ) C1532_=_C3860( C1532 C3860 ) C1532_=_C3861( C1532 C3861 ) \nC1532_=_C3863( C1532 C3863 ) C1532_=_C3864( C1532 C3864 ) C1532_=_C3865( C1532 C3865 ) C2678_=_C2679( C2678 C2679 ) C2678_=_C2681( C2678 C2681 ) C2678_=_C2718( C2678 C2718 ) \nC2678_=_C3761( C2678 C3761 ) C2678_=_C3775( C2678 C3775 ) C2678_=_C3785( C2678 C3785 ) C2678_=_C3794( C2678 C3794 ) C2678_=_C3809( C2678 C3809 ) C2678_=_C4518( C2678 C4518 ) \nC2678_=_C4526( C2678 C4526 ) C2678_=_C4552( C2678 C4552 ) C2678_=_C4560( C2678 C4560 ) C2678_=_C4571( C2678 C4571 ) C2678_=_C4608( C2678 C4608 ) C2678_=_C5402( C2678 C5402 ) \nC2678_=_C5408( C2678 C5408 ) C2678_=_C5428( C2678 C5428 ) C2678_=_C5434( C2678 C5434 ) C2678_=_C5441( C2678 C5441 ) C2678_=_C5470( C2678 C5470 ) C2678_=_C6025( C2678 C6025 ) \nC2678_=_C6050( C2678 C6050 ) C2678_=_C6058( C2678 C6058 ) C2678_=_C6075( C2678 C6075 ) C2678_=_C6084( C2678 C6084 ) C2678_=_C6086( C2678 C6086 ) C2678_=_C6087( C2678 C6087 ) \nC2678_=_C6088( C2678 C6088 ) C2678_=_C6090( C2678 C6090 ) C2678_=_C6092( C2678 C6092 ) C2678_=_C6094( C2678 C6094 ) C2678_=_C6095( C2678 C6095 ) C2678_=_C6096( C2678 C6096 ) \nC2678_=_C6097( C2678 C6097 ) C2678_=_C6098( C2678 C6098 ) C2678_=_C6099( C2678 C6099 ) C2678_=_C6100( C2678 C6100 ) C2679_=_C2681(</w:t>
      </w:r>
    </w:p>
    <w:p>
      <w:pPr>
        <w:pStyle w:val="PreformattedText"/>
        <w:bidi w:val="0"/>
        <w:spacing w:before="0" w:after="0"/>
        <w:jc w:val="left"/>
        <w:rPr/>
      </w:pPr>
      <w:r>
        <w:rPr/>
        <w:t xml:space="preserve"> </w:t>
      </w:r>
      <w:r>
        <w:rPr/>
        <w:t>C2679 C2681 ) C2679_=_C2719( C2679 C2719 ) \nC2679_=_C3745( C2679 C3745 ) C2679_=_C3829( C2679 C3829 ) C2679_=_C3843( C2679 C3843 ) C2679_=_C4504( C2679 C4504 ) C2679_=_C4540( C2679 C4540 ) C2679_=_C4589( C2679 C4589 ) \nC2679_=_C4597( C2679 C4597 ) C2679_=_C4624( C2679 C4624 ) C2679_=_C4632( C2679 C4632 ) C2679_=_C5390( C2679 C5390 ) C2679_=_C5418( C2679 C5418 ) C2679_=_C5457( C2679 C5457 ) \nC2679_=_C5463( C2679 C5463 ) C2679_=_C5484( C2679 C5484 ) C2679_=_C5490( C2679 C5490 ) C2679_=_C6036( C2679 C6036 ) C2679_=_C6060( C2679 C6060 ) C2679_=_C6078( C2679 C6078 ) \nC2679_=_C6086( C2679 C6086 ) C2679_=_C6101( C2679 C6101 ) C2679_=_C6102( C2679 C6102 ) C2679_=_C6103( C2679 C6103 ) C2679_=_C6104( C2679 C6104 ) C2679_=_C6106( C2679 C6106 ) \nC2679_=_C6108( C2679 C6108 ) C2679_=_C6109( C2679 C6109 ) C2679_=_C6110( C2679 C6110 ) C2679_=_C6112( C2679 C6112 ) C2679_=_C6113( C2679 C6113 ) C2679_=_C6114( C2679 C6114 ) \nC2679_=_C6115( C2679 C6115 ) C2679_=_C6116( C2679 C6116 ) C2679_=_C6117( C2679 C6117 ) C2679_=_C6118( C2679 C6118 ) C2681_=_C2721( C2681 C2721 ) C2681_=_C3748( C2681 C3748 ) \nC2681_=_C3812( C2681 C3812 ) C2681_=_C4507( C2681 C4507 ) C2681_=_C4543( C2681 C4543 ) C2681_=_C4574( C2681 C4574 ) C2681_=_C4611( C2681 C4611 ) C2681_=_C5393( C2681 C5393 ) \nC2681_=_C5421( C2681 C5421 ) C2681_=_C5444( C2681 C5444 ) C2681_=_C5473( C2681 C5473 ) C2681_=_C6040( C2681 C6040 ) C2681_=_C6062( C2681 C6062 ) C2681_=_C6081( C2681 C6081 ) \nC2681_=_C6103( C2681 C6103 ) C2681_=_C6120( C2681 C6120 ) C2681_=_C6132( C2681 C6132 ) C2681_=_C6150( C2681 C6150 ) C2681_=_C6151( C2681 C6151 ) C2681_=_C6152( C2681 C6152 ) \nC2681_=_C6153( C2681 C6153 ) C2681_=_C6155( C2681 C6155 ) C2681_=_C6156( C2681 C6156 ) C2681_=_C6157( C2681 C6157 ) C2681_=_C6158( C2681 C6158 ) C2681_=_C6159( C2681 C6159 ) \nC2681_=_C6160( C2681 C6160 ) C2681_=_C6161( C2681 C6161 ) C2681_=_C6162( C2681 C6162 ) C2681_=_C6163( C2681 C6163 ) C2681_=_C6164( C2681 C6164 ) C2681_=_C6166( C2681 C6166 ) \nC2681_=_C6167( C2681 C6167 ) C2681_=_C6168( C2681 C6168 ) C2681_=_C6169( C2681 C6169 ) C2696_=_C2697( C2696 C2697 ) C2696_=_C2735( C2696 C2735 ) C2696_=_C2787( C2696 C2787 ) \nC2696_=_C2826( C2696 C2826 ) C2696_=_C3767( C2696 C3767 ) C2696_=_C3798( C2696 C3798 ) C2696_=_C3822( C2696 C3822 ) C2696_=_C3833( C2696 C3833 ) C2696_=_C3848( C2696 C3848 ) \nC2696_=_C3849( C2696 C3849 ) C2696_=_C3850( C2696 C3850 ) C2696_=_C3851( C2696 C3851 ) C2696_=_C3852( C2696 C3852 ) C2696_=_C3854( C2696 C3854 ) C2696_=_C3855( C2696 C3855 ) \nC2696_=_C3856( C2696 C3856 ) C2697_=_C2736( C2697 C2736 ) C2697_=_C2788( C2697 C2788 ) C2697_=_C2827( C2697 C2827 ) C2697_=_C3768( C2697 C3768 ) C2697_=_C3799( C2697 C3799 ) \nC2697_=_C3823( C2697 C3823 ) C2697_=_C3834( C2697 C3834 ) C2697_=_C3857( C2697 C3857 ) C2697_=_C3858( C2697 C3858 ) C2697_=_C3859( C2697 C3859 ) C2697_=_C3860( C2697 C3860 ) \nC2697_=_C3861( C2697 C3861 ) C2697_=_C3863( C2697 C3863 ) C2697_=_C3864( C2697 C3864 ) C2697_=_C3865( C2697 C3865 ) C2718_=_C2719( C2718 C2719 ) C2718_=_C2721( C2718 C2721 ) \nC2718_=_C3761( C2718 C3761 ) C2718_=_C3775( C2718 C3775 ) C2718_=_C3785( C2718 C3785 ) C2718_=_C3794( C2718 C3794 ) C2718_=_C3809( C2718 C3809 ) C2718_=_C4518( C2718 C4518 ) \nC2718_=_C4526( C2718 C4526 ) C2718_=_C4552( C2718 C4552 ) C2718_=_C4560( C2718 C4560 ) C2718_=_C4571( C2718 C4571 ) C2718_=_C4608( C2718 C4608 ) C2718_=_C5402( C2718 C5402 ) \nC2718_=_C5408( C2718 C5408 ) C2718_=_C5428( C2718 C5428 ) C2718_=_C5434( C2718 C5434 ) C2718_=_C5441( C2718 C5441 ) C2718_=_C5470( C2718 C5470 ) C2718_=_C6025( C2718 C6025 ) \nC2718_=_C6050( C2718 C6050 ) C2718_=_C6058( C2718 C6058 ) C2718_=_C6075( C2718 C6075 ) C2718_=_C6084( C2718 C6084 ) C2718_=_C6086( C2718 C6086 ) C2718_=_C6087( C2718 C6087 ) \nC2718_=_C6088( C2718 C6088 ) C2718_=_C6090( C2718 C6090 ) C2718_=_C6092( C2718 C6092 ) C2718_=_C6094( C2718 C6094 ) C2718_=_C6095( C2718 C6095 ) C2718_=_C6096( C2718 C6096 ) \nC2718_=_C6097( C2718 C6097 ) C2718_=_C6098( C2718 C6098 ) C2718_=_C6099( C2718 C6099 ) C2718_=_C6100( C2718 C6100 ) C2719_=_C2721( C2719 C2721 ) C2719_=_C3745( C2719 C3745 ) \nC2719_=_C3829( C2719 C3829 ) C2719_=_C3843( C2719 C3843 ) C2719_=_C4504( C2719 C4504 ) C2719_=_C4540( C2719 C4540 ) C2719_=_C4589( C2719 C4589 ) C2719_=_C4597( C2719 C4597 ) \nC2719_=_C4624( C2719 C4624 ) C2719_=_C4632( C2719 C4632 ) C2719_=_C5390( C2719 C5390 ) C2719_=_C5418( C2719 C5418 ) C2719_=_C5457( C2719 C5457 ) C2719_=_C5463( C2719 C5463 ) \nC2719_=_C5484( C2719 C5484 ) C2719_=_C5490( C2719 C5490 ) C2719_=_C6036( C2719 C6036 ) C2719_=_C6060( C2719 C6060 ) C2719_=_C6078( C2719 C6078 ) C2719_=_C6086( C2719 C6086 ) \nC2719_=_C6101( C2719 C6101 ) C2719_=_C6102( C2719 C6102 ) C2719_=_C6103( C2719 C6103 ) C2719_=_C6104( C2719 C6104 ) C2719_=_C6106( C2719 C6106 ) C2719_=_C6108( C2719 C6108 ) \nC2719_=_C6109( C2719 C6109 ) C2719_=_C6110( C2719 C6110 ) C2719_=_C6112( C2719 C6112 ) C2719_=_C6113( C2719 C6113 ) C2719_=_C6114( C2719 C6114 ) C2719_=_C6115( C2719 C6115 ) \nC2719_=_C6116( C2719 C6116 ) C2719_=_C6117( C2719 C6117 ) C2719_=_C6118( C2719 C6118 ) C2721_=_C3748( C2721 C3748 ) C2721_=_C3812( C2721 C3812 ) C2721_=_C4507( C2721 C4507 ) \nC2721_=_C4543( C2721 C4543 ) C2721_=_C4574( C2721 C4574 ) C2721_=_C4611( C2721 C4611 ) C2721_=_C5393( C2721 C5393 ) C2721_=_C5421( C2721 C5421 ) C2721_=_C5444( C2721 C5444 ) \nC2721_=_C5473( C2721 C5473 ) C2721_=_C6040( C2721 C6040 ) C2721_=_C6062( C2721 C6062 ) C2721_=_C6081( C2721 C6081 ) C2721_=_C6103( C2721 C6103 ) C2721_=_C6120( C2721 C6120 ) \nC2721_=_C6132( C2721 C6132 ) C2721_=_C6150( C2721 C6150 ) C2721_=_C6151( C2721 C6151 ) C2721_=_C6152( C2721 C6152 ) C2721_=_C6153( C2721 C6153 ) C2721_=_C6155( C2721 C6155 ) \nC2721_=_C6156( C2721 C6156 ) C2721_=_C6157( C2721 C6157 ) C2721_=_C6158( C2721 C6158 ) C2721_=_C6159( C2721 C6159 ) C2721_=_C6160( C2721 C6160 ) C2721_=_C6161( C2721 C6161 ) \nC2721_=_C6162( C2721 C6162 ) C2721_=_C6163( C2721 C6163 ) C2721_=_C6164( C2721 C6164 ) C2721_=_C6166( C2721 C6166 ) C2721_=_C6167( C2721 C6167 ) C2721_=_C6168( C2721 C6168 ) \nC2721_=_C6169( C2721 C6169 ) C2735_=_C2736( C2735 C2736 ) C2735_=_C2787( C2735 C2787 ) C2735_=_C2826( C2735 C2826 ) C2735_=_C3767( C2735 C3767 ) C2735_=_C3798( C2735 C3798 ) \nC2735_=_C3822( C2735 C3822 ) C2735_=_C3833( C2735 C3833 ) C2735_=_C3848( C2735 C3848 ) C2735_=_C3849( C2735 C3849 ) C2735_=_C3850( C2735 C3850 ) C2735_=_C3851( C2735 C3851 ) \nC2735_=_C3852( C2735 C3852 ) C2735_=_C3854( C2735 C3854 ) C2735_=_C3855( C2735 C3855 ) C2735_=_C3856( C2735 C3856 ) C2736_=_C2788( C2736 C2788 ) C2736_=_C2827( C2736 C2827 ) \nC2736_=_C3768( C2736 C3768 ) C2736_=_C3799( C2736 C3799 ) C2736_=_C3823( C2736 C3823 ) C2736_=_C3834( C2736 C3834 ) C2736_=_C3857( C2736 C3857 ) C2736_=_C3858( C2736 C3858 ) \nC2736_=_C3859( C2736 C3859 ) C2736_=_C3860( C2736 C3860 ) C2736_=_C3861( C2736 C3861 ) C2736_=_C3863( C2736 C3863 ) C2736_=_C3864( C2736 C3864 ) C2736_=_C3865( C2736 C3865 ) \nC2787_=_C2788( C2787 C2788 ) C2787_=_C2826( C2787 C2826 ) C2787_=_C3767( C2787 C3767 ) C2787_=_C3798( C2787 C3798 ) C2787_=_C3822( C2787 C3822 ) C2787_=_C3833( C2787 C3833 ) \nC2787_=_C3848( C2787 C3848 ) C2787_=_C3849( C2787 C3849 ) C2787_=_C3850( C2787 C3850 ) C2787_=_C3851( C2787 C3851 ) C2787_=_C3852( C2787 C3852 ) C2787_=_C3854( C2787 C3854 ) \nC2787_=_C3855( C2787 C3855 ) C2787_=_C3856( C2787 C3856 ) C2788_=_C2827( C2788 C2827 ) C2788_=_C3768( C2788 C3768 ) C2788_=_C3799( C2788 C3799 ) C2788_=_C3823( C2788 C3823 ) \nC2788_=_C3834( C2788 C3834 ) C2788_=_C3857( C2788 C3857 ) C2788_=_C3858( C2788 C3858 ) C2788_=_C3859( C2788 C3859 ) C2788_=_C3860( C2788 C3860 ) C2788_=_C3861( C2788 C3861 ) \nC2788_=_C3863( C2788 C3863 ) C2788_=_C3864( C2788 C3864 ) C2788_=_C3865( C2788 C3865 ) C2826_=_C2827( C2826 C2827 ) C2826_=_C3767( C2826 C3767 ) C2826_=_C3798( C2826 C3798 ) \nC2826_=_C3822( C2826 C3822 ) C2826_=_C3833( C2826 C3833 ) C2826_=_C3848( C2826 C3848 ) C2826_=_C3849( C2826 C3849 ) C2826_=_C3850( C2826 C3850 ) C2826_=_C3851( C2826 C3851 ) \nC2826_=_C3852( C2826 C3852 ) C2826_=_C3854( C2826 C3854 ) C2826_=_C3855( C2826 C3855 ) C2826_=_C3856( C2826 C3856 ) C2827_=_C3768( C2827 C3768 ) C2827_=_C3799( C2827 C3799 ) \nC2827_=_C3823( C2827 C3823 ) C2827_=_C3834( C2827 C3834 ) C2827_=_C3857( C2827 C3857 ) C2827_=_C3858( C2827 C3858 ) C2827_=_C3859( C2827 C3859 ) C2827_=_C3860( C2827 C3860 ) \nC2827_=_C3861( C2827 C3861 ) C2827_=_C3863( C2827 C3863 ) C2827_=_C3864( C2827 C3864 ) C2827_=_C3865( C2827 C3865 ) C3745_=_C3748( C3745 C3748 ) C3745_=_C3829( C3745 C3829 ) \nC3745_=_C3843( C3745 C3843 ) C3745_=_C4504( C3745 C4504 ) C3745_=_C4540( C3745 C4540 ) C3745_=_C4589( C3745 C4589 ) C3745_=_C4597( C3745 C4597 ) C3745_=_C4624( C3745 C4624 ) \nC3745_=_C4632( C3745 C4632 ) C3745_=_C5390( C3745 C5390 ) C3745_=_C5418( C3745 C5418 ) C3745_=_C5457( C3745 C5457 ) C3745_=_C5463( C3745 C5463 ) C3745_=_C5484( C3745 C5484 ) \nC3745_=_C5490( C3745 C5490 ) C3745_=_C6036( C3745 C6036 ) C3745_=_C6060( C3745 C6060 ) C3745_=_C6078( C3745 C6078 ) C3745_=_C6086( C3745 C6086 ) C3745_=_C6101( C3745 C6101 ) \nC3745_=_C6102( C3745 C6102 ) C3745_=_C6103( C3745 C6103 ) C3745_=_C6104( C3745 C6104 ) C3745_=_C6106( C3745 C6106 ) C3745_=_C6108( C3745 C6108 ) C3745_=_C6109( C3745 C6109 ) \nC3745_=_C6110( C3745 C6110 ) C3745_=_C6112( C3745 C6112 ) C3745_=_C6113( C3745 C6113 ) C3745_=_C6114( C3745 C6114 ) C3745_=_C6115( C3745 C6115 ) C3745_=_C6116( C3745 C6116 ) \nC3745_=_C6117( C3745 C6117 ) C3745_=_C6118( C3745 C6118 ) C3748_=_C3812( C3748 C3812 ) C3748_=_C4507( C3748 C4507 ) C3748_=_C4543( C3748 C4543 ) C3748_=_C4574( C3748 C4574 ) \nC3748_=_C4611( C3748 C4611 ) C3748_=_C5393( C3748 C5393 ) C3748_=_C5421( C3748 C5421 ) C3748_=_C5444( C3748 C5444 ) C3748_=_C5473( C3748 C5473 ) C3748_=_C6040( C3748 C6040 ) \nC3748_=_C6062( C3748 C6062 ) C3748_=_C6081( C3748 C6081 ) C3748_=_C6103( C3748 C6103 ) C3748_=_C6120( C3748 C6120 ) C3748_=_C6132( C3748 C6132 ) C3748_=_C6150( C3748 C6150 ) \nC3748_=_C6151(</w:t>
      </w:r>
    </w:p>
    <w:p>
      <w:pPr>
        <w:pStyle w:val="PreformattedText"/>
        <w:bidi w:val="0"/>
        <w:spacing w:before="0" w:after="0"/>
        <w:jc w:val="left"/>
        <w:rPr/>
      </w:pPr>
      <w:r>
        <w:rPr/>
        <w:t xml:space="preserve"> </w:t>
      </w:r>
      <w:r>
        <w:rPr/>
        <w:t>C3748 C6151 ) C3748_=_C6152( C3748 C6152 ) C3748_=_C6153( C3748 C6153 ) C3748_=_C6155( C3748 C6155 ) C3748_=_C6156( C3748 C6156 ) C3748_=_C6157( C3748 C6157 ) \nC3748_=_C6158( C3748 C6158 ) C3748_=_C6159( C3748 C6159 ) C3748_=_C6160( C3748 C6160 ) C3748_=_C6161( C3748 C6161 ) C3748_=_C6162( C3748 C6162 ) C3748_=_C6163( C3748 C6163 ) \nC3748_=_C6164( C3748 C6164 ) C3748_=_C6166( C3748 C6166 ) C3748_=_C6167( C3748 C6167 ) C3748_=_C6168( C3748 C6168 ) C3748_=_C6169( C3748 C6169 ) C3761_=_C3775( C3761 C3775 ) \nC3761_=_C3785( C3761 C3785 ) C3761_=_C3794( C3761 C3794 ) C3761_=_C3809( C3761 C3809 ) C3761_=_C4518( C3761 C4518 ) C3761_=_C4526( C3761 C4526 ) C3761_=_C4552( C3761 C4552 ) \nC3761_=_C4560( C3761 C4560 ) C3761_=_C4571( C3761 C4571 ) C3761_=_C4608( C3761 C4608 ) C3761_=_C5402( C3761 C5402 ) C3761_=_C5408( C3761 C5408 ) C3761_=_C5428( C3761 C5428 ) \nC3761_=_C5434( C3761 C5434 ) C3761_=_C5441( C3761 C5441 ) C3761_=_C5470( C3761 C5470 ) C3761_=_C6025( C3761 C6025 ) C3761_=_C6050( C3761 C6050 ) C3761_=_C6058( C3761 C6058 ) \nC3761_=_C6075( C3761 C6075 ) C3761_=_C6084( C3761 C6084 ) C3761_=_C6086( C3761 C6086 ) C3761_=_C6087( C3761 C6087 ) C3761_=_C6088( C3761 C6088 ) C3761_=_C6090( C3761 C6090 ) \nC3761_=_C6092( C3761 C6092 ) C3761_=_C6094( C3761 C6094 ) C3761_=_C6095( C3761 C6095 ) C3761_=_C6096( C3761 C6096 ) C3761_=_C6097( C3761 C6097 ) C3761_=_C6098( C3761 C6098 ) \nC3761_=_C6099( C3761 C6099 ) C3761_=_C6100( C3761 C6100 ) C3767_=_C3768( C3767 C3768 ) C3767_=_C3775( C3767 C3775 ) C3767_=_C3798( C3767 C3798 ) C3767_=_C3822( C3767 C3822 ) \nC3767_=_C3833( C3767 C3833 ) C3767_=_C3848( C3767 C3848 ) C3767_=_C3849( C3767 C3849 ) C3767_=_C3850( C3767 C3850 ) C3767_=_C3851( C3767 C3851 ) C3767_=_C3852( C3767 C3852 ) \nC3767_=_C3854( C3767 C3854 ) C3767_=_C3855( C3767 C3855 ) C3767_=_C3856( C3767 C3856 ) C3768_=_C3775( C3768 C3775 ) C3768_=_C3799( C3768 C3799 ) C3768_=_C3823( C3768 C3823 ) \nC3768_=_C3834( C3768 C3834 ) C3768_=_C3857( C3768 C3857 ) C3768_=_C3858( C3768 C3858 ) C3768_=_C3859( C3768 C3859 ) C3768_=_C3860( C3768 C3860 ) C3768_=_C3861( C3768 C3861 ) \nC3768_=_C3863( C3768 C3863 ) C3768_=_C3864( C3768 C3864 ) C3768_=_C3865( C3768 C3865 ) C3775_=_C3785( C3775 C3785 ) C3775_=_C3794( C3775 C3794 ) C3775_=_C3809( C3775 C3809 ) \nC3775_=_C4518( C3775 C4518 ) C3775_=_C4526( C3775 C4526 ) C3775_=_C4552( C3775 C4552 ) C3775_=_C4560( C3775 C4560 ) C3775_=_C4571( C3775 C4571 ) C3775_=_C4608( C3775 C4608 ) \nC3775_=_C5402( C3775 C5402 ) C3775_=_C5408( C3775 C5408 ) C3775_=_C5428( C3775 C5428 ) C3775_=_C5434( C3775 C5434 ) C3775_=_C5441( C3775 C5441 ) C3775_=_C5470( C3775 C5470 ) \nC3775_=_C6025( C3775 C6025 ) C3775_=_C6050( C3775 C6050 ) C3775_=_C6058( C3775 C6058 ) C3775_=_C6075( C3775 C6075 ) C3775_=_C6084( C3775 C6084 ) C3775_=_C6086( C3775 C6086 ) \nC3775_=_C6087( C3775 C6087 ) C3775_=_C6088( C3775 C6088 ) C3775_=_C6090( C3775 C6090 ) C3775_=_C6092( C3775 C6092 ) C3775_=_C6094( C3775 C6094 ) C3775_=_C6095( C3775 C6095 ) \nC3775_=_C6096( C3775 C6096 ) C3775_=_C6097( C3775 C6097 ) C3775_=_C6098( C3775 C6098 ) C3775_=_C6099( C3775 C6099 ) C3775_=_C6100( C3775 C6100 ) C3785_=_C3794( C3785 C3794 ) \nC3785_=_C3809( C3785 C3809 ) C3785_=_C4518( C3785 C4518 ) C3785_=_C4526( C3785 C4526 ) C3785_=_C4552( C3785 C4552 ) C3785_=_C4560( C3785 C4560 ) C3785_=_C4571( C3785 C4571 ) \nC3785_=_C4608( C3785 C4608 ) C3785_=_C5402( C3785 C5402 ) C3785_=_C5408( C3785 C5408 ) C3785_=_C5428( C3785 C5428 ) C3785_=_C5434( C3785 C5434 ) C3785_=_C5441( C3785 C5441 ) \nC3785_=_C5470( C3785 C5470 ) C3785_=_C6025( C3785 C6025 ) C3785_=_C6050( C3785 C6050 ) C3785_=_C6058( C3785 C6058 ) C3785_=_C6075( C3785 C6075 ) C3785_=_C6084( C3785 C6084 ) \nC3785_=_C6086( C3785 C6086 ) C3785_=_C6087( C3785 C6087 ) C3785_=_C6088( C3785 C6088 ) C3785_=_C6090( C3785 C6090 ) C3785_=_C6092( C3785 C6092 ) C3785_=_C6094( C3785 C6094 ) \nC3785_=_C6095( C3785 C6095 ) C3785_=_C6096( C3785 C6096 ) C3785_=_C6097( C3785 C6097 ) C3785_=_C6098( C3785 C6098 ) C3785_=_C6099( C3785 C6099 ) C3785_=_C6100( C3785 C6100 ) \nC3794_=_C3809( C3794 C3809 ) C3794_=_C4518( C3794 C4518 ) C3794_=_C4526( C3794 C4526 ) C3794_=_C4552( C3794 C4552 ) C3794_=_C4560( C3794 C4560 ) C3794_=_C4571( C3794 C4571 ) \nC3794_=_C4608( C3794 C4608 ) C3794_=_C5402( C3794 C5402 ) C3794_=_C5408( C3794 C5408 ) C3794_=_C5428( C3794 C5428 ) C3794_=_C5434( C3794 C5434 ) C3794_=_C5441( C3794 C5441 ) \nC3794_=_C5470( C3794 C5470 ) C3794_=_C6025( C3794 C6025 ) C3794_=_C6050( C3794 C6050 ) C3794_=_C6058( C3794 C6058 ) C3794_=_C6075( C3794 C6075 ) C3794_=_C6084( C3794 C6084 ) \nC3794_=_C6086( C3794 C6086 ) C3794_=_C6087( C3794 C6087 ) C3794_=_C6088( C3794 C6088 ) C3794_=_C6090( C3794 C6090 ) C3794_=_C6092( C3794 C6092 ) C3794_=_C6094( C3794 C6094 ) \nC3794_=_C6095( C3794 C6095 ) C3794_=_C6096( C3794 C6096 ) C3794_=_C6097( C3794 C6097 ) C3794_=_C6098( C3794 C6098 ) C3794_=_C6099( C3794 C6099 ) C3794_=_C6100( C3794 C6100 ) \nC3798_=_C3799( C3798 C3799 ) C3798_=_C3809( C3798 C3809 ) C3798_=_C3812( C3798 C3812 ) C3798_=_C3822( C3798 C3822 ) C3798_=_C3833( C3798 C3833 ) C3798_=_C3848( C3798 C3848 ) \nC3798_=_C3849( C3798 C3849 ) C3798_=_C3850( C3798 C3850 ) C3798_=_C3851( C3798 C3851 ) C3798_=_C3852( C3798 C3852 ) C3798_=_C3854( C3798 C3854 ) C3798_=_C3855( C3798 C3855 ) \nC3798_=_C3856( C3798 C3856 ) C3799_=_C3809( C3799 C3809 ) C3799_=_C3812( C3799 C3812 ) C3799_=_C3823( C3799 C3823 ) C3799_=_C3834( C3799 C3834 ) C3799_=_C3857( C3799 C3857 ) \nC3799_=_C3858( C3799 C3858 ) C3799_=_C3859( C3799 C3859 ) C3799_=_C3860( C3799 C3860 ) C3799_=_C3861( C3799 C3861 ) C3799_=_C3863( C3799 C3863 ) C3799_=_C3864( C3799 C3864 ) \nC3799_=_C3865( C3799 C3865 ) C3809_=_C3812( C3809 C3812 ) C3809_=_C4518( C3809 C4518 ) C3809_=_C4526( C3809 C4526 ) C3809_=_C4552( C3809 C4552 ) C3809_=_C4560( C3809 C4560 ) \nC3809_=_C4571( C3809 C4571 ) C3809_=_C4608( C3809 C4608 ) C3809_=_C5402( C3809 C5402 ) C3809_=_C5408( C3809 C5408 ) C3809_=_C5428( C3809 C5428 ) C3809_=_C5434( C3809 C5434 ) \nC3809_=_C5441( C3809 C5441 ) C3809_=_C5470( C3809 C5470 ) C3809_=_C6025( C3809 C6025 ) C3809_=_C6050( C3809 C6050 ) C3809_=_C6058( C3809 C6058 ) C3809_=_C6075( C3809 C6075 ) \nC3809_=_C6084( C3809 C6084 ) C3809_=_C6086( C3809 C6086 ) C3809_=_C6087( C3809 C6087 ) C3809_=_C6088( C3809 C6088 ) C3809_=_C6090( C3809 C6090 ) C3809_=_C6092( C3809 C6092 ) \nC3809_=_C6094( C3809 C6094 ) C3809_=_C6095( C3809 C6095 ) C3809_=_C6096( C3809 C6096 ) C3809_=_C6097( C3809 C6097 ) C3809_=_C6098( C3809 C6098 ) C3809_=_C6099( C3809 C6099 ) \nC3809_=_C6100( C3809 C6100 ) C3812_=_C4507( C3812 C4507 ) C3812_=_C4543( C3812 C4543 ) C3812_=_C4574( C3812 C4574 ) C3812_=_C4611( C3812 C4611 ) C3812_=_C5393( C3812 C5393 ) \nC3812_=_C5421( C3812 C5421 ) C3812_=_C5444( C3812 C5444 ) C3812_=_C5473( C3812 C5473 ) C3812_=_C6040( C3812 C6040 ) C3812_=_C6062( C3812 C6062 ) C3812_=_C6081( C3812 C6081 ) \nC3812_=_C6103( C3812 C6103 ) C3812_=_C6120( C3812 C6120 ) C3812_=_C6132( C3812 C6132 ) C3812_=_C6150( C3812 C6150 ) C3812_=_C6151( C3812 C6151 ) C3812_=_C6152( C3812 C6152 ) \nC3812_=_C6153( C3812 C6153 ) C3812_=_C6155( C3812 C6155 ) C3812_=_C6156( C3812 C6156 ) C3812_=_C6157( C3812 C6157 ) C3812_=_C6158( C3812 C6158 ) C3812_=_C6159( C3812 C6159 ) \nC3812_=_C6160( C3812 C6160 ) C3812_=_C6161( C3812 C6161 ) C3812_=_C6162( C3812 C6162 ) C3812_=_C6163( C3812 C6163 ) C3812_=_C6164( C3812 C6164 ) C3812_=_C6166( C3812 C6166 ) \nC3812_=_C6167( C3812 C6167 ) C3812_=_C6168( C3812 C6168 ) C3812_=_C6169( C3812 C6169 ) C3822_=_C3823( C3822 C3823 ) C3822_=_C3829( C3822 C3829 ) C3822_=_C3833( C3822 C3833 ) \nC3822_=_C3848( C3822 C3848 ) C3822_=_C3849( C3822 C3849 ) C3822_=_C3850( C3822 C3850 ) C3822_=_C3851( C3822 C3851 ) C3822_=_C3852( C3822 C3852 ) C3822_=_C3854( C3822 C3854 ) \nC3822_=_C3855( C3822 C3855 ) C3822_=_C3856( C3822 C3856 ) C3823_=_C3829( C3823 C3829 ) C3823_=_C3834( C3823 C3834 ) C3823_=_C3857( C3823 C3857 ) C3823_=_C3858( C3823 C3858 ) \nC3823_=_C3859( C3823 C3859 ) C3823_=_C3860( C3823 C3860 ) C3823_=_C3861( C3823 C3861 ) C3823_=_C3863( C3823 C3863 ) C3823_=_C3864( C3823 C3864 ) C3823_=_C3865( C3823 C3865 ) \nC3829_=_C3843( C3829 C3843 ) C3829_=_C4504( C3829 C4504 ) C3829_=_C4540( C3829 C4540 ) C3829_=_C4589( C3829 C4589 ) C3829_=_C4597( C3829 C4597 ) C3829_=_C4624( C3829 C4624 ) \nC3829_=_C4632( C3829 C4632 ) C3829_=_C5390( C3829 C5390 ) C3829_=_C5418( C3829 C5418 ) C3829_=_C5457( C3829 C5457 ) C3829_=_C5463( C3829 C5463 ) C3829_=_C5484( C3829 C5484 ) \nC3829_=_C5490( C3829 C5490 ) C3829_=_C6036( C3829 C6036 ) C3829_=_C6060( C3829 C6060 ) C3829_=_C6078( C3829 C6078 ) C3829_=_C6086( C3829 C6086 ) C3829_=_C6101( C3829 C6101 ) \nC3829_=_C6102( C3829 C6102 ) C3829_=_C6103( C3829 C6103 ) C3829_=_C6104( C3829 C6104 ) C3829_=_C6106( C3829 C6106 ) C3829_=_C6108( C3829 C6108 ) C3829_=_C6109( C3829 C6109 ) \nC3829_=_C6110( C3829 C6110 ) C3829_=_C6112( C3829 C6112 ) C3829_=_C6113( C3829 C6113 ) C3829_=_C6114( C3829 C6114 ) C3829_=_C6115( C3829 C6115 ) C3829_=_C6116( C3829 C6116 ) \nC3829_=_C6117( C3829 C6117 ) C3829_=_C6118( C3829 C6118 ) C3833_=_C3834( C3833 C3834 ) C3833_=_C3843( C3833 C3843 ) C3833_=_C3848( C3833 C3848 ) C3833_=_C3849( C3833 C3849 ) \nC3833_=_C3850( C3833 C3850 ) C3833_=_C3851( C3833 C3851 ) C3833_=_C3852( C3833 C3852 ) C3833_=_C3854( C3833 C3854 ) C3833_=_C3855( C3833 C3855 ) C3833_=_C3856( C3833 C3856 ) \nC3834_=_C3843( C3834 C3843 ) C3834_=_C3857( C3834 C3857 ) C3834_=_C3858( C3834 C3858 ) C3834_=_C3859( C3834 C3859 ) C3834_=_C3860( C3834 C3860 ) C3834_=_C3861( C3834 C3861 ) \nC3834_=_C3863( C3834 C3863 ) C3834_=_C3864( C3834 C3864 ) C3834_=_C3865( C3834 C3865 ) C3843_=_C4504( C3843 C4504 ) C3843_=_C4540( C3843 C4540 ) C3843_=_C4589( C3843 C4589 ) \nC3843_=_C4597( C3843 C4597 ) C3843_=_C4624( C3843 C4624 ) C3843_=_C4632( C3843 C4632 ) C3843_=_C5390( C3843 C5390 ) C3843_=_C5418( C3843 C5418 ) C3843_=_C5457( C3843 C5457 ) \nC3843_=_C5463( C3843 C5463 ) C3843_=_C5484( C3843 C5484 ) C3843_=_C5490(</w:t>
      </w:r>
    </w:p>
    <w:p>
      <w:pPr>
        <w:pStyle w:val="PreformattedText"/>
        <w:bidi w:val="0"/>
        <w:spacing w:before="0" w:after="0"/>
        <w:jc w:val="left"/>
        <w:rPr/>
      </w:pPr>
      <w:r>
        <w:rPr/>
        <w:t xml:space="preserve"> </w:t>
      </w:r>
      <w:r>
        <w:rPr/>
        <w:t>C3843 C5490 ) C3843_=_C6036( C3843 C6036 ) C3843_=_C6060( C3843 C6060 ) C3843_=_C6078( C3843 C6078 ) \nC3843_=_C6086( C3843 C6086 ) C3843_=_C6101( C3843 C6101 ) C3843_=_C6102( C3843 C6102 ) C3843_=_C6103( C3843 C6103 ) C3843_=_C6104( C3843 C6104 ) C3843_=_C6106( C3843 C6106 ) \nC3843_=_C6108( C3843 C6108 ) C3843_=_C6109( C3843 C6109 ) C3843_=_C6110( C3843 C6110 ) C3843_=_C6112( C3843 C6112 ) C3843_=_C6113( C3843 C6113 ) C3843_=_C6114( C3843 C6114 ) \nC3843_=_C6115( C3843 C6115 ) C3843_=_C6116( C3843 C6116 ) C3843_=_C6117( C3843 C6117 ) C3843_=_C6118( C3843 C6118 ) C3848_=_C3849( C3848 C3849 ) C3848_=_C3850( C3848 C3850 ) \nC3848_=_C3851( C3848 C3851 ) C3848_=_C3852( C3848 C3852 ) C3848_=_C3854( C3848 C3854 ) C3848_=_C3855( C3848 C3855 ) C3848_=_C3856( C3848 C3856 ) C3848_=_C3857( C3848 C3857 ) \nC3849_=_C3850( C3849 C3850 ) C3849_=_C3851( C3849 C3851 ) C3849_=_C3852( C3849 C3852 ) C3849_=_C3854( C3849 C3854 ) C3849_=_C3855( C3849 C3855 ) C3849_=_C3856( C3849 C3856 ) \nC3849_=_C3858( C3849 C3858 ) C3849_=_C4571( C3849 C4571 ) C3849_=_C4574( C3849 C4574 ) C3850_=_C3851( C3850 C3851 ) C3850_=_C3852( C3850 C3852 ) C3850_=_C3854( C3850 C3854 ) \nC3850_=_C3855( C3850 C3855 ) C3850_=_C3856( C3850 C3856 ) C3850_=_C3859( C3850 C3859 ) C3850_=_C4608( C3850 C4608 ) C3850_=_C4611( C3850 C4611 ) C3851_=_C3852( C3851 C3852 ) \nC3851_=_C3854( C3851 C3854 ) C3851_=_C3855( C3851 C3855 ) C3851_=_C3856( C3851 C3856 ) C3851_=_C3860( C3851 C3860 ) C3851_=_C5441( C3851 C5441 ) C3851_=_C5444( C3851 C5444 ) \nC3852_=_C3854( C3852 C3854 ) C3852_=_C3855( C3852 C3855 ) C3852_=_C3856( C3852 C3856 ) C3852_=_C3861( C3852 C3861 ) C3852_=_C5470( C3852 C5470 ) C3852_=_C5473( C3852 C5473 ) \nC3854_=_C3855( C3854 C3855 ) C3854_=_C3856( C3854 C3856 ) C3854_=_C3863( C3854 C3863 ) C3854_=_C6090( C3854 C6090 ) C3854_=_C6151( C3854 C6151 ) C3855_=_C3856( C3855 C3856 ) \nC3855_=_C3864( C3855 C3864 ) C3855_=_C6094( C3855 C6094 ) C3855_=_C6153( C3855 C6153 ) C3856_=_C3865( C3856 C3865 ) C3856_=_C6096( C3856 C6096 ) C3856_=_C6158( C3856 C6158 ) \nC3857_=_C3858( C3857 C3858 ) C3857_=_C3859( C3857 C3859 ) C3857_=_C3860( C3857 C3860 ) C3857_=_C3861( C3857 C3861 ) C3857_=_C3863( C3857 C3863 ) C3857_=_C3864( C3857 C3864 ) \nC3857_=_C3865( C3857 C3865 ) C3858_=_C3859( C3858 C3859 ) C3858_=_C3860( C3858 C3860 ) C3858_=_C3861( C3858 C3861 ) C3858_=_C3863( C3858 C3863 ) C3858_=_C3864( C3858 C3864 ) \nC3858_=_C3865( C3858 C3865 ) C3858_=_C4571( C3858 C4571 ) C3858_=_C4574( C3858 C4574 ) C3859_=_C3860( C3859 C3860 ) C3859_=_C3861( C3859 C3861 ) C3859_=_C3863( C3859 C3863 ) \nC3859_=_C3864( C3859 C3864 ) C3859_=_C3865( C3859 C3865 ) C3859_=_C4608( C3859 C4608 ) C3859_=_C4611( C3859 C4611 ) C3860_=_C3861( C3860 C3861 ) C3860_=_C3863( C3860 C3863 ) \nC3860_=_C3864( C3860 C3864 ) C3860_=_C3865( C3860 C3865 ) C3860_=_C5441( C3860 C5441 ) C3860_=_C5444( C3860 C5444 ) C3861_=_C3863( C3861 C3863 ) C3861_=_C3864( C3861 C3864 ) \nC3861_=_C3865( C3861 C3865 ) C3861_=_C5470( C3861 C5470 ) C3861_=_C5473( C3861 C5473 ) C3863_=_C3864( C3863 C3864 ) C3863_=_C3865( C3863 C3865 ) C3863_=_C6090( C3863 C6090 ) \nC3863_=_C6151( C3863 C6151 ) C3864_=_C3865( C3864 C3865 ) C3864_=_C6094( C3864 C6094 ) C3864_=_C6153( C3864 C6153 ) C3865_=_C6096( C3865 C6096 ) C3865_=_C6158( C3865 C6158 ) \nC4504_=_C4507( C4504 C4507 ) C4504_=_C4540( C4504 C4540 ) C4504_=_C4589( C4504 C4589 ) C4504_=_C4597( C4504 C4597 ) C4504_=_C4624( C4504 C4624 ) C4504_=_C4632( C4504 C4632 ) \nC4504_=_C5390( C4504 C5390 ) C4504_=_C5418( C4504 C5418 ) C4504_=_C5457( C4504 C5457 ) C4504_=_C5463( C4504 C5463 ) C4504_=_C5484( C4504 C5484 ) C4504_=_C5490( C4504 C5490 ) \nC4504_=_C6036( C4504 C6036 ) C4504_=_C6060( C4504 C6060 ) C4504_=_C6078( C4504 C6078 ) C4504_=_C6086( C4504 C6086 ) C4504_=_C6101( C4504 C6101 ) C4504_=_C6102( C4504 C6102 ) \nC4504_=_C6103( C4504 C6103 ) C4504_=_C6104( C4504 C6104 ) C4504_=_C6106( C4504 C6106 ) C4504_=_C6108( C4504 C6108 ) C4504_=_C6109( C4504 C6109 ) C4504_=_C6110( C4504 C6110 ) \nC4504_=_C6112( C4504 C6112 ) C4504_=_C6113( C4504 C6113 ) C4504_=_C6114( C4504 C6114 ) C4504_=_C6115( C4504 C6115 ) C4504_=_C6116( C4504 C6116 ) C4504_=_C6117( C4504 C6117 ) \nC4504_=_C6118( C4504 C6118 ) C4507_=_C4543( C4507 C4543 ) C4507_=_C4574( C4507 C4574 ) C4507_=_C4611( C4507 C4611 ) C4507_=_C5393( C4507 C5393 ) C4507_=_C5421( C4507 C5421 ) \nC4507_=_C5444( C4507 C5444 ) C4507_=_C5473( C4507 C5473 ) C4507_=_C6040( C4507 C6040 ) C4507_=_C6062( C4507 C6062 ) C4507_=_C6081( C4507 C6081 ) C4507_=_C6103( C4507 C6103 ) \nC4507_=_C6120( C4507 C6120 ) C4507_=_C6132( C4507 C6132 ) C4507_=_C6150( C4507 C6150 ) C4507_=_C6151( C4507 C6151 ) C4507_=_C6152( C4507 C6152 ) C4507_=_C6153( C4507 C6153 ) \nC4507_=_C6155( C4507 C6155 ) C4507_=_C6156( C4507 C6156 ) C4507_=_C6157( C4507 C6157 ) C4507_=_C6158( C4507 C6158 ) C4507_=_C6159( C4507 C6159 ) C4507_=_C6160( C4507 C6160 ) \nC4507_=_C6161( C4507 C6161 ) C4507_=_C6162( C4507 C6162 ) C4507_=_C6163( C4507 C6163 ) C4507_=_C6164( C4507 C6164 ) C4507_=_C6166( C4507 C6166 ) C4507_=_C6167( C4507 C6167 ) \nC4507_=_C6168( C4507 C6168 ) C4507_=_C6169( C4507 C6169 ) C4518_=_C4526( C4518 C4526 ) C4518_=_C4552( C4518 C4552 ) C4518_=_C4560( C4518 C4560 ) C4518_=_C4571( C4518 C4571 ) \nC4518_=_C4608( C4518 C4608 ) C4518_=_C5402( C4518 C5402 ) C4518_=_C5408( C4518 C5408 ) C4518_=_C5428( C4518 C5428 ) C4518_=_C5434( C4518 C5434 ) C4518_=_C5441( C4518 C5441 ) \nC4518_=_C5470( C4518 C5470 ) C4518_=_C6025( C4518 C6025 ) C4518_=_C6050( C4518 C6050 ) C4518_=_C6058( C4518 C6058 ) C4518_=_C6075( C4518 C6075 ) C4518_=_C6084( C4518 C6084 ) \nC4518_=_C6086( C4518 C6086 ) C4518_=_C6087( C4518 C6087 ) C4518_=_C6088( C4518 C6088 ) C4518_=_C6090( C4518 C6090 ) C4518_=_C6092( C4518 C6092 ) C4518_=_C6094( C4518 C6094 ) \nC4518_=_C6095( C4518 C6095 ) C4518_=_C6096( C4518 C6096 ) C4518_=_C6097( C4518 C6097 ) C4518_=_C6098( C4518 C6098 ) C4518_=_C6099( C4518 C6099 ) C4518_=_C6100( C4518 C6100 ) \nC4526_=_C4552( C4526 C4552 ) C4526_=_C4560( C4526 C4560 ) C4526_=_C4571( C4526 C4571 ) C4526_=_C4608( C4526 C4608 ) C4526_=_C5402( C4526 C5402 ) C4526_=_C5408( C4526 C5408 ) \nC4526_=_C5428( C4526 C5428 ) C4526_=_C5434( C4526 C5434 ) C4526_=_C5441( C4526 C5441 ) C4526_=_C5470( C4526 C5470 ) C4526_=_C6025( C4526 C6025 ) C4526_=_C6050( C4526 C6050 ) \nC4526_=_C6058( C4526 C6058 ) C4526_=_C6075( C4526 C6075 ) C4526_=_C6084( C4526 C6084 ) C4526_=_C6086( C4526 C6086 ) C4526_=_C6087( C4526 C6087 ) C4526_=_C6088( C4526 C6088 ) \nC4526_=_C6090( C4526 C6090 ) C4526_=_C6092( C4526 C6092 ) C4526_=_C6094( C4526 C6094 ) C4526_=_C6095( C4526 C6095 ) C4526_=_C6096( C4526 C6096 ) C4526_=_C6097( C4526 C6097 ) \nC4526_=_C6098( C4526 C6098 ) C4526_=_C6099( C4526 C6099 ) C4526_=_C6100( C4526 C6100 ) C4540_=_C4543( C4540 C4543 ) C4540_=_C4589( C4540 C4589 ) C4540_=_C4597( C4540 C4597 ) \nC4540_=_C4624( C4540 C4624 ) C4540_=_C4632( C4540 C4632 ) C4540_=_C5390( C4540 C5390 ) C4540_=_C5418( C4540 C5418 ) C4540_=_C5457( C4540 C5457 ) C4540_=_C5463( C4540 C5463 ) \nC4540_=_C5484( C4540 C5484 ) C4540_=_C5490( C4540 C5490 ) C4540_=_C6036( C4540 C6036 ) C4540_=_C6060( C4540 C6060 ) C4540_=_C6078( C4540 C6078 ) C4540_=_C6086( C4540 C6086 ) \nC4540_=_C6101( C4540 C6101 ) C4540_=_C6102( C4540 C6102 ) C4540_=_C6103( C4540 C6103 ) C4540_=_C6104( C4540 C6104 ) C4540_=_C6106( C4540 C6106 ) C4540_=_C6108( C4540 C6108 ) \nC4540_=_C6109( C4540 C6109 ) C4540_=_C6110( C4540 C6110 ) C4540_=_C6112( C4540 C6112 ) C4540_=_C6113( C4540 C6113 ) C4540_=_C6114( C4540 C6114 ) C4540_=_C6115( C4540 C6115 ) \nC4540_=_C6116( C4540 C6116 ) C4540_=_C6117( C4540 C6117 ) C4540_=_C6118( C4540 C6118 ) C4543_=_C4574( C4543 C4574 ) C4543_=_C4611( C4543 C4611 ) C4543_=_C5393( C4543 C5393 ) \nC4543_=_C5421( C4543 C5421 ) C4543_=_C5444( C4543 C5444 ) C4543_=_C5473( C4543 C5473 ) C4543_=_C6040( C4543 C6040 ) C4543_=_C6062( C4543 C6062 ) C4543_=_C6081( C4543 C6081 ) \nC4543_=_C6103( C4543 C6103 ) C4543_=_C6120( C4543 C6120 ) C4543_=_C6132( C4543 C6132 ) C4543_=_C6150( C4543 C6150 ) C4543_=_C6151( C4543 C6151 ) C4543_=_C6152( C4543 C6152 ) \nC4543_=_C6153( C4543 C6153 ) C4543_=_C6155( C4543 C6155 ) C4543_=_C6156( C4543 C6156 ) C4543_=_C6157( C4543 C6157 ) C4543_=_C6158( C4543 C6158 ) C4543_=_C6159( C4543 C6159 ) \nC4543_=_C6160( C4543 C6160 ) C4543_=_C6161( C4543 C6161 ) C4543_=_C6162( C4543 C6162 ) C4543_=_C6163( C4543 C6163 ) C4543_=_C6164( C4543 C6164 ) C4543_=_C6166( C4543 C6166 ) \nC4543_=_C6167( C4543 C6167 ) C4543_=_C6168( C4543 C6168 ) C4543_=_C6169( C4543 C6169 ) C4552_=_C4560( C4552 C4560 ) C4552_=_C4571( C4552 C4571 ) C4552_=_C4608( C4552 C4608 ) \nC4552_=_C5402( C4552 C5402 ) C4552_=_C5408( C4552 C5408 ) C4552_=_C5428( C4552 C5428 ) C4552_=_C5434( C4552 C5434 ) C4552_=_C5441( C4552 C5441 ) C4552_=_C5470( C4552 C5470 ) \nC4552_=_C6025( C4552 C6025 ) C4552_=_C6050( C4552 C6050 ) C4552_=_C6058( C4552 C6058 ) C4552_=_C6075( C4552 C6075 ) C4552_=_C6084( C4552 C6084 ) C4552_=_C6086( C4552 C6086 ) \nC4552_=_C6087( C4552 C6087 ) C4552_=_C6088( C4552 C6088 ) C4552_=_C6090( C4552 C6090 ) C4552_=_C6092( C4552 C6092 ) C4552_=_C6094( C4552 C6094 ) C4552_=_C6095( C4552 C6095 ) \nC4552_=_C6096( C4552 C6096 ) C4552_=_C6097( C4552 C6097 ) C4552_=_C6098( C4552 C6098 ) C4552_=_C6099( C4552 C6099 ) C4552_=_C6100( C4552 C6100 ) C4560_=_C4571( C4560 C4571 ) \nC4560_=_C4608( C4560 C4608 ) C4560_=_C5402( C4560 C5402 ) C4560_=_C5408( C4560 C5408 ) C4560_=_C5428( C4560 C5428 ) C4560_=_C5434( C4560 C5434 ) C4560_=_C5441( C4560 C5441 ) \nC4560_=_C5470( C4560 C5470 ) C4560_=_C6025( C4560 C6025 ) C4560_=_C6050( C4560 C6050 ) C4560_=_C6058( C4560 C6058 ) C4560_=_C6075( C4560 C6075 ) C4560_=_C6084( C4560 C6084 ) \nC4560_=_C6086( C4560 C6086 ) C4560_=_C6087( C4560 C6087 ) C4560_=_C6088( C4560 C6088 ) C4560_=_C6090( C4560 C6090 ) C4560_=_C6092( C4560 C6092 ) C4560_=_C6094( C4560 C6094 ) \nC4560_=_C6095( C4560 C6095 ) C4560_=_C6096( C4560 C6096 ) C4560_=_C6097( C4560 C6097 ) C4560_=_C6098( C4560 C6098 ) C4560_=_C6099(</w:t>
      </w:r>
    </w:p>
    <w:p>
      <w:pPr>
        <w:pStyle w:val="PreformattedText"/>
        <w:bidi w:val="0"/>
        <w:spacing w:before="0" w:after="0"/>
        <w:jc w:val="left"/>
        <w:rPr/>
      </w:pPr>
      <w:r>
        <w:rPr/>
        <w:t xml:space="preserve"> </w:t>
      </w:r>
      <w:r>
        <w:rPr/>
        <w:t>C4560 C6099 ) C4560_=_C6100( C4560 C6100 ) \nC4571_=_C4574( C4571 C4574 ) C4571_=_C4608( C4571 C4608 ) C4571_=_C5402( C4571 C5402 ) C4571_=_C5408( C4571 C5408 ) C4571_=_C5428( C4571 C5428 ) C4571_=_C5434( C4571 C5434 ) \nC4571_=_C5441( C4571 C5441 ) C4571_=_C5470( C4571 C5470 ) C4571_=_C6025( C4571 C6025 ) C4571_=_C6050( C4571 C6050 ) C4571_=_C6058( C4571 C6058 ) C4571_=_C6075( C4571 C6075 ) \nC4571_=_C6084( C4571 C6084 ) C4571_=_C6086( C4571 C6086 ) C4571_=_C6087( C4571 C6087 ) C4571_=_C6088( C4571 C6088 ) C4571_=_C6090( C4571 C6090 ) C4571_=_C6092( C4571 C6092 ) \nC4571_=_C6094( C4571 C6094 ) C4571_=_C6095( C4571 C6095 ) C4571_=_C6096( C4571 C6096 ) C4571_=_C6097( C4571 C6097 ) C4571_=_C6098( C4571 C6098 ) C4571_=_C6099( C4571 C6099 ) \nC4571_=_C6100( C4571 C6100 ) C4574_=_C4611( C4574 C4611 ) C4574_=_C5393( C4574 C5393 ) C4574_=_C5421( C4574 C5421 ) C4574_=_C5444( C4574 C5444 ) C4574_=_C5473( C4574 C5473 ) \nC4574_=_C6040( C4574 C6040 ) C4574_=_C6062( C4574 C6062 ) C4574_=_C6081( C4574 C6081 ) C4574_=_C6103( C4574 C6103 ) C4574_=_C6120( C4574 C6120 ) C4574_=_C6132( C4574 C6132 ) \nC4574_=_C6150( C4574 C6150 ) C4574_=_C6151( C4574 C6151 ) C4574_=_C6152( C4574 C6152 ) C4574_=_C6153( C4574 C6153 ) C4574_=_C6155( C4574 C6155 ) C4574_=_C6156( C4574 C6156 ) \nC4574_=_C6157( C4574 C6157 ) C4574_=_C6158( C4574 C6158 ) C4574_=_C6159( C4574 C6159 ) C4574_=_C6160( C4574 C6160 ) C4574_=_C6161( C4574 C6161 ) C4574_=_C6162( C4574 C6162 ) \nC4574_=_C6163( C4574 C6163 ) C4574_=_C6164( C4574 C6164 ) C4574_=_C6166( C4574 C6166 ) C4574_=_C6167( C4574 C6167 ) C4574_=_C6168( C4574 C6168 ) C4574_=_C6169( C4574 C6169 ) \nC4589_=_C4597( C4589 C4597 ) C4589_=_C4624( C4589 C4624 ) C4589_=_C4632( C4589 C4632 ) C4589_=_C5390( C4589 C5390 ) C4589_=_C5418( C4589 C5418 ) C4589_=_C5457( C4589 C5457 ) \nC4589_=_C5463( C4589 C5463 ) C4589_=_C5484( C4589 C5484 ) C4589_=_C5490( C4589 C5490 ) C4589_=_C6036( C4589 C6036 ) C4589_=_C6060( C4589 C6060 ) C4589_=_C6078( C4589 C6078 ) \nC4589_=_C6086( C4589 C6086 ) C4589_=_C6101( C4589 C6101 ) C4589_=_C6102( C4589 C6102 ) C4589_=_C6103( C4589 C6103 ) C4589_=_C6104( C4589 C6104 ) C4589_=_C6106( C4589 C6106 ) \nC4589_=_C6108( C4589 C6108 ) C4589_=_C6109( C4589 C6109 ) C4589_=_C6110( C4589 C6110 ) C4589_=_C6112( C4589 C6112 ) C4589_=_C6113( C4589 C6113 ) C4589_=_C6114( C4589 C6114 ) \nC4589_=_C6115( C4589 C6115 ) C4589_=_C6116( C4589 C6116 ) C4589_=_C6117( C4589 C6117 ) C4589_=_C6118( C4589 C6118 ) C4597_=_C4624( C4597 C4624 ) C4597_=_C4632( C4597 C4632 ) \nC4597_=_C5390( C4597 C5390 ) C4597_=_C5418( C4597 C5418 ) C4597_=_C5457( C4597 C5457 ) C4597_=_C5463( C4597 C5463 ) C4597_=_C5484( C4597 C5484 ) C4597_=_C5490( C4597 C5490 ) \nC4597_=_C6036( C4597 C6036 ) C4597_=_C6060( C4597 C6060 ) C4597_=_C6078( C4597 C6078 ) C4597_=_C6086( C4597 C6086 ) C4597_=_C6101( C4597 C6101 ) C4597_=_C6102( C4597 C6102 ) \nC4597_=_C6103( C4597 C6103 ) C4597_=_C6104( C4597 C6104 ) C4597_=_C6106( C4597 C6106 ) C4597_=_C6108( C4597 C6108 ) C4597_=_C6109( C4597 C6109 ) C4597_=_C6110( C4597 C6110 ) \nC4597_=_C6112( C4597 C6112 ) C4597_=_C6113( C4597 C6113 ) C4597_=_C6114( C4597 C6114 ) C4597_=_C6115( C4597 C6115 ) C4597_=_C6116( C4597 C6116 ) C4597_=_C6117( C4597 C6117 ) \nC4597_=_C6118( C4597 C6118 ) C4608_=_C4611( C4608 C4611 ) C4608_=_C5402( C4608 C5402 ) C4608_=_C5408( C4608 C5408 ) C4608_=_C5428( C4608 C5428 ) C4608_=_C5434( C4608 C5434 ) \nC4608_=_C5441( C4608 C5441 ) C4608_=_C5470( C4608 C5470 ) C4608_=_C6025( C4608 C6025 ) C4608_=_C6050( C4608 C6050 ) C4608_=_C6058( C4608 C6058 ) C4608_=_C6075( C4608 C6075 ) \nC4608_=_C6084( C4608 C6084 ) C4608_=_C6086( C4608 C6086 ) C4608_=_C6087( C4608 C6087 ) C4608_=_C6088( C4608 C6088 ) C4608_=_C6090( C4608 C6090 ) C4608_=_C6092( C4608 C6092 ) \nC4608_=_C6094( C4608 C6094 ) C4608_=_C6095( C4608 C6095 ) C4608_=_C6096( C4608 C6096 ) C4608_=_C6097( C4608 C6097 ) C4608_=_C6098( C4608 C6098 ) C4608_=_C6099( C4608 C6099 ) \nC4608_=_C6100( C4608 C6100 ) C4611_=_C5393( C4611 C5393 ) C4611_=_C5421( C4611 C5421 ) C4611_=_C5444( C4611 C5444 ) C4611_=_C5473( C4611 C5473 ) C4611_=_C6040( C4611 C6040 ) \nC4611_=_C6062( C4611 C6062 ) C4611_=_C6081( C4611 C6081 ) C4611_=_C6103( C4611 C6103 ) C4611_=_C6120( C4611 C6120 ) C4611_=_C6132( C4611 C6132 ) C4611_=_C6150( C4611 C6150 ) \nC4611_=_C6151( C4611 C6151 ) C4611_=_C6152( C4611 C6152 ) C4611_=_C6153( C4611 C6153 ) C4611_=_C6155( C4611 C6155 ) C4611_=_C6156( C4611 C6156 ) C4611_=_C6157( C4611 C6157 ) \nC4611_=_C6158( C4611 C6158 ) C4611_=_C6159( C4611 C6159 ) C4611_=_C6160( C4611 C6160 ) C4611_=_C6161( C4611 C6161 ) C4611_=_C6162( C4611 C6162 ) C4611_=_C6163( C4611 C6163 ) \nC4611_=_C6164( C4611 C6164 ) C4611_=_C6166( C4611 C6166 ) C4611_=_C6167( C4611 C6167 ) C4611_=_C6168( C4611 C6168 ) C4611_=_C6169( C4611 C6169 ) C4624_=_C4632( C4624 C4632 ) \nC4624_=_C5390( C4624 C5390 ) C4624_=_C5418( C4624 C5418 ) C4624_=_C5457( C4624 C5457 ) C4624_=_C5463( C4624 C5463 ) C4624_=_C5484( C4624 C5484 ) C4624_=_C5490( C4624 C5490 ) \nC4624_=_C6036( C4624 C6036 ) C4624_=_C6060( C4624 C6060 ) C4624_=_C6078( C4624 C6078 ) C4624_=_C6086( C4624 C6086 ) C4624_=_C6101( C4624 C6101 ) C4624_=_C6102( C4624 C6102 ) \nC4624_=_C6103( C4624 C6103 ) C4624_=_C6104( C4624 C6104 ) C4624_=_C6106( C4624 C6106 ) C4624_=_C6108( C4624 C6108 ) C4624_=_C6109( C4624 C6109 ) C4624_=_C6110( C4624 C6110 ) \nC4624_=_C6112( C4624 C6112 ) C4624_=_C6113( C4624 C6113 ) C4624_=_C6114( C4624 C6114 ) C4624_=_C6115( C4624 C6115 ) C4624_=_C6116( C4624 C6116 ) C4624_=_C6117( C4624 C6117 ) \nC4624_=_C6118( C4624 C6118 ) C4632_=_C5390( C4632 C5390 ) C4632_=_C5418( C4632 C5418 ) C4632_=_C5457( C4632 C5457 ) C4632_=_C5463( C4632 C5463 ) C4632_=_C5484( C4632 C5484 ) \nC4632_=_C5490( C4632 C5490 ) C4632_=_C6036( C4632 C6036 ) C4632_=_C6060( C4632 C6060 ) C4632_=_C6078( C4632 C6078 ) C4632_=_C6086( C4632 C6086 ) C4632_=_C6101( C4632 C6101 ) \nC4632_=_C6102( C4632 C6102 ) C4632_=_C6103( C4632 C6103 ) C4632_=_C6104( C4632 C6104 ) C4632_=_C6106( C4632 C6106 ) C4632_=_C6108( C4632 C6108 ) C4632_=_C6109( C4632 C6109 ) \nC4632_=_C6110( C4632 C6110 ) C4632_=_C6112( C4632 C6112 ) C4632_=_C6113( C4632 C6113 ) C4632_=_C6114( C4632 C6114 ) C4632_=_C6115( C4632 C6115 ) C4632_=_C6116( C4632 C6116 ) \nC4632_=_C6117( C4632 C6117 ) C4632_=_C6118( C4632 C6118 ) C5390_=_C5393( C5390 C5393 ) C5390_=_C5418( C5390 C5418 ) C5390_=_C5457( C5390 C5457 ) C5390_=_C5463( C5390 C5463 ) \nC5390_=_C5484( C5390 C5484 ) C5390_=_C5490( C5390 C5490 ) C5390_=_C6036( C5390 C6036 ) C5390_=_C6060( C5390 C6060 ) C5390_=_C6078( C5390 C6078 ) C5390_=_C6086( C5390 C6086 ) \nC5390_=_C6101( C5390 C6101 ) C5390_=_C6102( C5390 C6102 ) C5390_=_C6103( C5390 C6103 ) C5390_=_C6104( C5390 C6104 ) C5390_=_C6106( C5390 C6106 ) C5390_=_C6108( C5390 C6108 ) \nC5390_=_C6109( C5390 C6109 ) C5390_=_C6110( C5390 C6110 ) C5390_=_C6112( C5390 C6112 ) C5390_=_C6113( C5390 C6113 ) C5390_=_C6114( C5390 C6114 ) C5390_=_C6115( C5390 C6115 ) \nC5390_=_C6116( C5390 C6116 ) C5390_=_C6117( C5390 C6117 ) C5390_=_C6118( C5390 C6118 ) C5393_=_C5421( C5393 C5421 ) C5393_=_C5444( C5393 C5444 ) C5393_=_C5473( C5393 C5473 ) \nC5393_=_C6040( C5393 C6040 ) C5393_=_C6062( C5393 C6062 ) C5393_=_C6081( C5393 C6081 ) C5393_=_C6103( C5393 C6103 ) C5393_=_C6120( C5393 C6120 ) C5393_=_C6132( C5393 C6132 ) \nC5393_=_C6150( C5393 C6150 ) C5393_=_C6151( C5393 C6151 ) C5393_=_C6152( C5393 C6152 ) C5393_=_C6153( C5393 C6153 ) C5393_=_C6155( C5393 C6155 ) C5393_=_C6156( C5393 C6156 ) \nC5393_=_C6157( C5393 C6157 ) C5393_=_C6158( C5393 C6158 ) C5393_=_C6159( C5393 C6159 ) C5393_=_C6160( C5393 C6160 ) C5393_=_C6161( C5393 C6161 ) C5393_=_C6162( C5393 C6162 ) \nC5393_=_C6163( C5393 C6163 ) C5393_=_C6164( C5393 C6164 ) C5393_=_C6166( C5393 C6166 ) C5393_=_C6167( C5393 C6167 ) C5393_=_C6168( C5393 C6168 ) C5393_=_C6169( C5393 C6169 ) \nC5402_=_C5408( C5402 C5408 ) C5402_=_C5428( C5402 C5428 ) C5402_=_C5434( C5402 C5434 ) C5402_=_C5441( C5402 C5441 ) C5402_=_C5470( C5402 C5470 ) C5402_=_C6025( C5402 C6025 ) \nC5402_=_C6050( C5402 C6050 ) C5402_=_C6058( C5402 C6058 ) C5402_=_C6075( C5402 C6075 ) C5402_=_C6084( C5402 C6084 ) C5402_=_C6086( C5402 C6086 ) C5402_=_C6087( C5402 C6087 ) \nC5402_=_C6088( C5402 C6088 ) C5402_=_C6090( C5402 C6090 ) C5402_=_C6092( C5402 C6092 ) C5402_=_C6094( C5402 C6094 ) C5402_=_C6095( C5402 C6095 ) C5402_=_C6096( C5402 C6096 ) \nC5402_=_C6097( C5402 C6097 ) C5402_=_C6098( C5402 C6098 ) C5402_=_C6099( C5402 C6099 ) C5402_=_C6100( C5402 C6100 ) C5408_=_C5428( C5408 C5428 ) C5408_=_C5434( C5408 C5434 ) \nC5408_=_C5441( C5408 C5441 ) C5408_=_C5470( C5408 C5470 ) C5408_=_C6025( C5408 C6025 ) C5408_=_C6050( C5408 C6050 ) C5408_=_C6058( C5408 C6058 ) C5408_=_C6075( C5408 C6075 ) \nC5408_=_C6084( C5408 C6084 ) C5408_=_C6086( C5408 C6086 ) C5408_=_C6087( C5408 C6087 ) C5408_=_C6088( C5408 C6088 ) C5408_=_C6090( C5408 C6090 ) C5408_=_C6092( C5408 C6092 ) \nC5408_=_C6094( C5408 C6094 ) C5408_=_C6095( C5408 C6095 ) C5408_=_C6096( C5408 C6096 ) C5408_=_C6097( C5408 C6097 ) C5408_=_C6098( C5408 C6098 ) C5408_=_C6099( C5408 C6099 ) \nC5408_=_C6100( C5408 C6100 ) C5418_=_C5421( C5418 C5421 ) C5418_=_C5457( C5418 C5457 ) C5418_=_C5463( C5418 C5463 ) C5418_=_C5484( C5418 C5484 ) C5418_=_C5490( C5418 C5490 ) \nC5418_=_C6036( C5418 C6036 ) C5418_=_C6060( C5418 C6060 ) C5418_=_C6078( C5418 C6078 ) C5418_=_C6086( C5418 C6086 ) C5418_=_C6101( C5418 C6101 ) C5418_=_C6102( C5418 C6102 ) \nC5418_=_C6103( C5418 C6103 ) C5418_=_C6104( C5418 C6104 ) C5418_=_C6106( C5418 C6106 ) C5418_=_C6108( C5418 C6108 ) C5418_=_C6109( C5418 C6109 ) C5418_=_C6110( C5418 C6110 ) \nC5418_=_C6112( C5418 C6112 ) C5418_=_C6113( C5418 C6113 ) C5418_=_C6114( C5418 C6114 ) C5418_=_C6115( C5418 C6115 ) C5418_=_C6116( C5418 C6116 ) C5418_=_C6117( C5418 C6117 ) \nC5418_=_C6118( C5418 C6118 ) C5421_=_C5444( C5421 C5444 ) C5421_=_C5473( C5421 C5473 ) C5421_=_C6040( C5421 C6040 ) C5421_=_C6062( C5421 C6062 ) C5421_=_C6081( C5421 C6081 ) \nC5421_=_C6103(</w:t>
      </w:r>
    </w:p>
    <w:p>
      <w:pPr>
        <w:pStyle w:val="PreformattedText"/>
        <w:bidi w:val="0"/>
        <w:spacing w:before="0" w:after="0"/>
        <w:jc w:val="left"/>
        <w:rPr/>
      </w:pPr>
      <w:r>
        <w:rPr/>
        <w:t xml:space="preserve"> </w:t>
      </w:r>
      <w:r>
        <w:rPr/>
        <w:t>C5421 C6103 ) C5421_=_C6120( C5421 C6120 ) C5421_=_C6132( C5421 C6132 ) C5421_=_C6150( C5421 C6150 ) C5421_=_C6151( C5421 C6151 ) C5421_=_C6152( C5421 C6152 ) \nC5421_=_C6153( C5421 C6153 ) C5421_=_C6155( C5421 C6155 ) C5421_=_C6156( C5421 C6156 ) C5421_=_C6157( C5421 C6157 ) C5421_=_C6158( C5421 C6158 ) C5421_=_C6159( C5421 C6159 ) \nC5421_=_C6160( C5421 C6160 ) C5421_=_C6161( C5421 C6161 ) C5421_=_C6162( C5421 C6162 ) C5421_=_C6163( C5421 C6163 ) C5421_=_C6164( C5421 C6164 ) C5421_=_C6166( C5421 C6166 ) \nC5421_=_C6167( C5421 C6167 ) C5421_=_C6168( C5421 C6168 ) C5421_=_C6169( C5421 C6169 ) C5428_=_C5434( C5428 C5434 ) C5428_=_C5441( C5428 C5441 ) C5428_=_C5470( C5428 C5470 ) \nC5428_=_C6025( C5428 C6025 ) C5428_=_C6050( C5428 C6050 ) C5428_=_C6058( C5428 C6058 ) C5428_=_C6075( C5428 C6075 ) C5428_=_C6084( C5428 C6084 ) C5428_=_C6086( C5428 C6086 ) \nC5428_=_C6087( C5428 C6087 ) C5428_=_C6088( C5428 C6088 ) C5428_=_C6090( C5428 C6090 ) C5428_=_C6092( C5428 C6092 ) C5428_=_C6094( C5428 C6094 ) C5428_=_C6095( C5428 C6095 ) \nC5428_=_C6096( C5428 C6096 ) C5428_=_C6097( C5428 C6097 ) C5428_=_C6098( C5428 C6098 ) C5428_=_C6099( C5428 C6099 ) C5428_=_C6100( C5428 C6100 ) C5434_=_C5441( C5434 C5441 ) \nC5434_=_C5470( C5434 C5470 ) C5434_=_C6025( C5434 C6025 ) C5434_=_C6050( C5434 C6050 ) C5434_=_C6058( C5434 C6058 ) C5434_=_C6075( C5434 C6075 ) C5434_=_C6084( C5434 C6084 ) \nC5434_=_C6086( C5434 C6086 ) C5434_=_C6087( C5434 C6087 ) C5434_=_C6088( C5434 C6088 ) C5434_=_C6090( C5434 C6090 ) C5434_=_C6092( C5434 C6092 ) C5434_=_C6094( C5434 C6094 ) \nC5434_=_C6095( C5434 C6095 ) C5434_=_C6096( C5434 C6096 ) C5434_=_C6097( C5434 C6097 ) C5434_=_C6098( C5434 C6098 ) C5434_=_C6099( C5434 C6099 ) C5434_=_C6100( C5434 C6100 ) \nC5441_=_C5444( C5441 C5444 ) C5441_=_C5470( C5441 C5470 ) C5441_=_C6025( C5441 C6025 ) C5441_=_C6050( C5441 C6050 ) C5441_=_C6058( C5441 C6058 ) C5441_=_C6075( C5441 C6075 ) \nC5441_=_C6084( C5441 C6084 ) C5441_=_C6086( C5441 C6086 ) C5441_=_C6087( C5441 C6087 ) C5441_=_C6088( C5441 C6088 ) C5441_=_C6090( C5441 C6090 ) C5441_=_C6092( C5441 C6092 ) \nC5441_=_C6094( C5441 C6094 ) C5441_=_C6095( C5441 C6095 ) C5441_=_C6096( C5441 C6096 ) C5441_=_C6097( C5441 C6097 ) C5441_=_C6098( C5441 C6098 ) C5441_=_C6099( C5441 C6099 ) \nC5441_=_C6100( C5441 C6100 ) C5444_=_C5473( C5444 C5473 ) C5444_=_C6040( C5444 C6040 ) C5444_=_C6062( C5444 C6062 ) C5444_=_C6081( C5444 C6081 ) C5444_=_C6103( C5444 C6103 ) \nC5444_=_C6120( C5444 C6120 ) C5444_=_C6132( C5444 C6132 ) C5444_=_C6150( C5444 C6150 ) C5444_=_C6151( C5444 C6151 ) C5444_=_C6152( C5444 C6152 ) C5444_=_C6153( C5444 C6153 ) \nC5444_=_C6155( C5444 C6155 ) C5444_=_C6156( C5444 C6156 ) C5444_=_C6157( C5444 C6157 ) C5444_=_C6158( C5444 C6158 ) C5444_=_C6159( C5444 C6159 ) C5444_=_C6160( C5444 C6160 ) \nC5444_=_C6161( C5444 C6161 ) C5444_=_C6162( C5444 C6162 ) C5444_=_C6163( C5444 C6163 ) C5444_=_C6164( C5444 C6164 ) C5444_=_C6166( C5444 C6166 ) C5444_=_C6167( C5444 C6167 ) \nC5444_=_C6168( C5444 C6168 ) C5444_=_C6169( C5444 C6169 ) C5457_=_C5463( C5457 C5463 ) C5457_=_C5484( C5457 C5484 ) C5457_=_C5490( C5457 C5490 ) C5457_=_C6036( C5457 C6036 ) \nC5457_=_C6060( C5457 C6060 ) C5457_=_C6078( C5457 C6078 ) C5457_=_C6086( C5457 C6086 ) C5457_=_C6101( C5457 C6101 ) C5457_=_C6102( C5457 C6102 ) C5457_=_C6103( C5457 C6103 ) \nC5457_=_C6104( C5457 C6104 ) C5457_=_C6106( C5457 C6106 ) C5457_=_C6108( C5457 C6108 ) C5457_=_C6109( C5457 C6109 ) C5457_=_C6110( C5457 C6110 ) C5457_=_C6112( C5457 C6112 ) \nC5457_=_C6113( C5457 C6113 ) C5457_=_C6114( C5457 C6114 ) C5457_=_C6115( C5457 C6115 ) C5457_=_C6116( C5457 C6116 ) C5457_=_C6117( C5457 C6117 ) C5457_=_C6118( C5457 C6118 ) \nC5463_=_C5484( C5463 C5484 ) C5463_=_C5490( C5463 C5490 ) C5463_=_C6036( C5463 C6036 ) C5463_=_C6060( C5463 C6060 ) C5463_=_C6078( C5463 C6078 ) C5463_=_C6086( C5463 C6086 ) \nC5463_=_C6101( C5463 C6101 ) C5463_=_C6102( C5463 C6102 ) C5463_=_C6103( C5463 C6103 ) C5463_=_C6104( C5463 C6104 ) C5463_=_C6106( C5463 C6106 ) C5463_=_C6108( C5463 C6108 ) \nC5463_=_C6109( C5463 C6109 ) C5463_=_C6110( C5463 C6110 ) C5463_=_C6112( C5463 C6112 ) C5463_=_C6113( C5463 C6113 ) C5463_=_C6114( C5463 C6114 ) C5463_=_C6115( C5463 C6115 ) \nC5463_=_C6116( C5463 C6116 ) C5463_=_C6117( C5463 C6117 ) C5463_=_C6118( C5463 C6118 ) C5470_=_C5473( C5470 C5473 ) C5470_=_C6025( C5470 C6025 ) C5470_=_C6050( C5470 C6050 ) \nC5470_=_C6058( C5470 C6058 ) C5470_=_C6075( C5470 C6075 ) C5470_=_C6084( C5470 C6084 ) C5470_=_C6086( C5470 C6086 ) C5470_=_C6087( C5470 C6087 ) C5470_=_C6088( C5470 C6088 ) \nC5470_=_C6090( C5470 C6090 ) C5470_=_C6092( C5470 C6092 ) C5470_=_C6094( C5470 C6094 ) C5470_=_C6095( C5470 C6095 ) C5470_=_C6096( C5470 C6096 ) C5470_=_C6097( C5470 C6097 ) \nC5470_=_C6098( C5470 C6098 ) C5470_=_C6099( C5470 C6099 ) C5470_=_C6100( C5470 C6100 ) C5473_=_C6040( C5473 C6040 ) C5473_=_C6062( C5473 C6062 ) C5473_=_C6081( C5473 C6081 ) \nC5473_=_C6103( C5473 C6103 ) C5473_=_C6120( C5473 C6120 ) C5473_=_C6132( C5473 C6132 ) C5473_=_C6150( C5473 C6150 ) C5473_=_C6151( C5473 C6151 ) C5473_=_C6152( C5473 C6152 ) \nC5473_=_C6153( C5473 C6153 ) C5473_=_C6155( C5473 C6155 ) C5473_=_C6156( C5473 C6156 ) C5473_=_C6157( C5473 C6157 ) C5473_=_C6158( C5473 C6158 ) C5473_=_C6159( C5473 C6159 ) \nC5473_=_C6160( C5473 C6160 ) C5473_=_C6161( C5473 C6161 ) C5473_=_C6162( C5473 C6162 ) C5473_=_C6163( C5473 C6163 ) C5473_=_C6164( C5473 C6164 ) C5473_=_C6166( C5473 C6166 ) \nC5473_=_C6167( C5473 C6167 ) C5473_=_C6168( C5473 C6168 ) C5473_=_C6169( C5473 C6169 ) C5484_=_C5490( C5484 C5490 ) C5484_=_C6036( C5484 C6036 ) C5484_=_C6060( C5484 C6060 ) \nC5484_=_C6078( C5484 C6078 ) C5484_=_C6086( C5484 C6086 ) C5484_=_C6101( C5484 C6101 ) C5484_=_C6102( C5484 C6102 ) C5484_=_C6103( C5484 C6103 ) C5484_=_C6104( C5484 C6104 ) \nC5484_=_C6106( C5484 C6106 ) C5484_=_C6108( C5484 C6108 ) C5484_=_C6109( C5484 C6109 ) C5484_=_C6110( C5484 C6110 ) C5484_=_C6112( C5484 C6112 ) C5484_=_C6113( C5484 C6113 ) \nC5484_=_C6114( C5484 C6114 ) C5484_=_C6115( C5484 C6115 ) C5484_=_C6116( C5484 C6116 ) C5484_=_C6117( C5484 C6117 ) C5484_=_C6118( C5484 C6118 ) C5490_=_C6036( C5490 C6036 ) \nC5490_=_C6060( C5490 C6060 ) C5490_=_C6078( C5490 C6078 ) C5490_=_C6086( C5490 C6086 ) C5490_=_C6101( C5490 C6101 ) C5490_=_C6102( C5490 C6102 ) C5490_=_C6103( C5490 C6103 ) \nC5490_=_C6104( C5490 C6104 ) C5490_=_C6106( C5490 C6106 ) C5490_=_C6108( C5490 C6108 ) C5490_=_C6109( C5490 C6109 ) C5490_=_C6110( C5490 C6110 ) C5490_=_C6112( C5490 C6112 ) \nC5490_=_C6113( C5490 C6113 ) C5490_=_C6114( C5490 C6114 ) C5490_=_C6115( C5490 C6115 ) C5490_=_C6116( C5490 C6116 ) C5490_=_C6117( C5490 C6117 ) C5490_=_C6118( C5490 C6118 ) \nC6025_=_C6050( C6025 C6050 ) C6025_=_C6058( C6025 C6058 ) C6025_=_C6075( C6025 C6075 ) C6025_=_C6084( C6025 C6084 ) C6025_=_C6086( C6025 C6086 ) C6025_=_C6087( C6025 C6087 ) \nC6025_=_C6088( C6025 C6088 ) C6025_=_C6090( C6025 C6090 ) C6025_=_C6092( C6025 C6092 ) C6025_=_C6094( C6025 C6094 ) C6025_=_C6095( C6025 C6095 ) C6025_=_C6096( C6025 C6096 ) \nC6025_=_C6097( C6025 C6097 ) C6025_=_C6098( C6025 C6098 ) C6025_=_C6099( C6025 C6099 ) C6025_=_C6100( C6025 C6100 ) C6036_=_C6040( C6036 C6040 ) C6036_=_C6060( C6036 C6060 ) \nC6036_=_C6078( C6036 C6078 ) C6036_=_C6086( C6036 C6086 ) C6036_=_C6101( C6036 C6101 ) C6036_=_C6102( C6036 C6102 ) C6036_=_C6103( C6036 C6103 ) C6036_=_C6104( C6036 C6104 ) \nC6036_=_C6106( C6036 C6106 ) C6036_=_C6108( C6036 C6108 ) C6036_=_C6109( C6036 C6109 ) C6036_=_C6110( C6036 C6110 ) C6036_=_C6112( C6036 C6112 ) C6036_=_C6113( C6036 C6113 ) \nC6036_=_C6114( C6036 C6114 ) C6036_=_C6115( C6036 C6115 ) C6036_=_C6116( C6036 C6116 ) C6036_=_C6117( C6036 C6117 ) C6036_=_C6118( C6036 C6118 ) C6040_=_C6062( C6040 C6062 ) \nC6040_=_C6081( C6040 C6081 ) C6040_=_C6103( C6040 C6103 ) C6040_=_C6120( C6040 C6120 ) C6040_=_C6132( C6040 C6132 ) C6040_=_C6150( C6040 C6150 ) C6040_=_C6151( C6040 C6151 ) \nC6040_=_C6152( C6040 C6152 ) C6040_=_C6153( C6040 C6153 ) C6040_=_C6155( C6040 C6155 ) C6040_=_C6156( C6040 C6156 ) C6040_=_C6157( C6040 C6157 ) C6040_=_C6158( C6040 C6158 ) \nC6040_=_C6159( C6040 C6159 ) C6040_=_C6160( C6040 C6160 ) C6040_=_C6161( C6040 C6161 ) C6040_=_C6162( C6040 C6162 ) C6040_=_C6163( C6040 C6163 ) C6040_=_C6164( C6040 C6164 ) \nC6040_=_C6166( C6040 C6166 ) C6040_=_C6167( C6040 C6167 ) C6040_=_C6168( C6040 C6168 ) C6040_=_C6169( C6040 C6169 ) C6050_=_C6058( C6050 C6058 ) C6050_=_C6075( C6050 C6075 ) \nC6050_=_C6084( C6050 C6084 ) C6050_=_C6086( C6050 C6086 ) C6050_=_C6087( C6050 C6087 ) C6050_=_C6088( C6050 C6088 ) C6050_=_C6090( C6050 C6090 ) C6050_=_C6092( C6050 C6092 ) \nC6050_=_C6094( C6050 C6094 ) C6050_=_C6095( C6050 C6095 ) C6050_=_C6096( C6050 C6096 ) C6050_=_C6097( C6050 C6097 ) C6050_=_C6098( C6050 C6098 ) C6050_=_C6099( C6050 C6099 ) \nC6050_=_C6100( C6050 C6100 ) C6058_=_C6060( C6058 C6060 ) C6058_=_C6062( C6058 C6062 ) C6058_=_C6075( C6058 C6075 ) C6058_=_C6084( C6058 C6084 ) C6058_=_C6086( C6058 C6086 ) \nC6058_=_C6087( C6058 C6087 ) C6058_=_C6088( C6058 C6088 ) C6058_=_C6090( C6058 C6090 ) C6058_=_C6092( C6058 C6092 ) C6058_=_C6094( C6058 C6094 ) C6058_=_C6095( C6058 C6095 ) \nC6058_=_C6096( C6058 C6096 ) C6058_=_C6097( C6058 C6097 ) C6058_=_C6098( C6058 C6098 ) C6058_=_C6099( C6058 C6099 ) C6058_=_C6100( C6058 C6100 ) C6060_=_C6062( C6060 C6062 ) \nC6060_=_C6078( C6060 C6078 ) C6060_=_C6086( C6060 C6086 ) C6060_=_C6101( C6060 C6101 ) C6060_=_C6102( C6060 C6102 ) C6060_=_C6103( C6060 C6103 ) C6060_=_C6104( C6060 C6104 ) \nC6060_=_C6106( C6060 C6106 ) C6060_=_C6108( C6060 C6108 ) C6060_=_C6109( C6060 C6109 ) C6060_=_C6110( C6060 C6110 ) C6060_=_C6112( C6060 C6112 ) C6060_=_C6113( C6060 C6113 ) \nC6060_=_C6114( C6060 C6114 ) C6060_=_C6115( C6060 C6115 ) C6060_=_C6116( C6060 C6116 ) C6060_=_C6117( C6060 C6117 ) C6060_=_C6118( C6060 C6118 ) C6062_=_C6081( C6062 C6081 ) \nC6062_=_C6103( C6062 C6103 ) C6062_=_C6120( C6062 C6120 ) C6062_=_C6132(</w:t>
      </w:r>
    </w:p>
    <w:p>
      <w:pPr>
        <w:pStyle w:val="PreformattedText"/>
        <w:bidi w:val="0"/>
        <w:spacing w:before="0" w:after="0"/>
        <w:jc w:val="left"/>
        <w:rPr/>
      </w:pPr>
      <w:r>
        <w:rPr/>
        <w:t xml:space="preserve"> </w:t>
      </w:r>
      <w:r>
        <w:rPr/>
        <w:t>C6062 C6132 ) C6062_=_C6150( C6062 C6150 ) C6062_=_C6151( C6062 C6151 ) C6062_=_C6152( C6062 C6152 ) \nC6062_=_C6153( C6062 C6153 ) C6062_=_C6155( C6062 C6155 ) C6062_=_C6156( C6062 C6156 ) C6062_=_C6157( C6062 C6157 ) C6062_=_C6158( C6062 C6158 ) C6062_=_C6159( C6062 C6159 ) \nC6062_=_C6160( C6062 C6160 ) C6062_=_C6161( C6062 C6161 ) C6062_=_C6162( C6062 C6162 ) C6062_=_C6163( C6062 C6163 ) C6062_=_C6164( C6062 C6164 ) C6062_=_C6166( C6062 C6166 ) \nC6062_=_C6167( C6062 C6167 ) C6062_=_C6168( C6062 C6168 ) C6062_=_C6169( C6062 C6169 ) C6075_=_C6084( C6075 C6084 ) C6075_=_C6086( C6075 C6086 ) C6075_=_C6087( C6075 C6087 ) \nC6075_=_C6088( C6075 C6088 ) C6075_=_C6090( C6075 C6090 ) C6075_=_C6092( C6075 C6092 ) C6075_=_C6094( C6075 C6094 ) C6075_=_C6095( C6075 C6095 ) C6075_=_C6096( C6075 C6096 ) \nC6075_=_C6097( C6075 C6097 ) C6075_=_C6098( C6075 C6098 ) C6075_=_C6099( C6075 C6099 ) C6075_=_C6100( C6075 C6100 ) C6078_=_C6081( C6078 C6081 ) C6078_=_C6086( C6078 C6086 ) \nC6078_=_C6101( C6078 C6101 ) C6078_=_C6102( C6078 C6102 ) C6078_=_C6103( C6078 C6103 ) C6078_=_C6104( C6078 C6104 ) C6078_=_C6106( C6078 C6106 ) C6078_=_C6108( C6078 C6108 ) \nC6078_=_C6109( C6078 C6109 ) C6078_=_C6110( C6078 C6110 ) C6078_=_C6112( C6078 C6112 ) C6078_=_C6113( C6078 C6113 ) C6078_=_C6114( C6078 C6114 ) C6078_=_C6115( C6078 C6115 ) \nC6078_=_C6116( C6078 C6116 ) C6078_=_C6117( C6078 C6117 ) C6078_=_C6118( C6078 C6118 ) C6081_=_C6103( C6081 C6103 ) C6081_=_C6120( C6081 C6120 ) C6081_=_C6132( C6081 C6132 ) \nC6081_=_C6150( C6081 C6150 ) C6081_=_C6151( C6081 C6151 ) C6081_=_C6152( C6081 C6152 ) C6081_=_C6153( C6081 C6153 ) C6081_=_C6155( C6081 C6155 ) C6081_=_C6156( C6081 C6156 ) \nC6081_=_C6157( C6081 C6157 ) C6081_=_C6158( C6081 C6158 ) C6081_=_C6159( C6081 C6159 ) C6081_=_C6160( C6081 C6160 ) C6081_=_C6161( C6081 C6161 ) C6081_=_C6162( C6081 C6162 ) \nC6081_=_C6163( C6081 C6163 ) C6081_=_C6164( C6081 C6164 ) C6081_=_C6166( C6081 C6166 ) C6081_=_C6167( C6081 C6167 ) C6081_=_C6168( C6081 C6168 ) C6081_=_C6169( C6081 C6169 ) \nC6084_=_C6086( C6084 C6086 ) C6084_=_C6087( C6084 C6087 ) C6084_=_C6088( C6084 C6088 ) C6084_=_C6090( C6084 C6090 ) C6084_=_C6092( C6084 C6092 ) C6084_=_C6094( C6084 C6094 ) \nC6084_=_C6095( C6084 C6095 ) C6084_=_C6096( C6084 C6096 ) C6084_=_C6097( C6084 C6097 ) C6084_=_C6098( C6084 C6098 ) C6084_=_C6099( C6084 C6099 ) C6084_=_C6100( C6084 C6100 ) \nC6086_=_C6087( C6086 C6087 ) C6086_=_C6088( C6086 C6088 ) C6086_=_C6090( C6086 C6090 ) C6086_=_C6092( C6086 C6092 ) C6086_=_C6094( C6086 C6094 ) C6086_=_C6095( C6086 C6095 ) \nC6086_=_C6096( C6086 C6096 ) C6086_=_C6097( C6086 C6097 ) C6086_=_C6098( C6086 C6098 ) C6086_=_C6099( C6086 C6099 ) C6086_=_C6100( C6086 C6100 ) C6086_=_C6101( C6086 C6101 ) \nC6086_=_C6102( C6086 C6102 ) C6086_=_C6103( C6086 C6103 ) C6086_=_C6104( C6086 C6104 ) C6086_=_C6106( C6086 C6106 ) C6086_=_C6108( C6086 C6108 ) C6086_=_C6109( C6086 C6109 ) \nC6086_=_C6110( C6086 C6110 ) C6086_=_C6112( C6086 C6112 ) C6086_=_C6113( C6086 C6113 ) C6086_=_C6114( C6086 C6114 ) C6086_=_C6115( C6086 C6115 ) C6086_=_C6116( C6086 C6116 ) \nC6086_=_C6117( C6086 C6117 ) C6086_=_C6118( C6086 C6118 ) C6087_=_C6088( C6087 C6088 ) C6087_=_C6090( C6087 C6090 ) C6087_=_C6092( C6087 C6092 ) C6087_=_C6094( C6087 C6094 ) \nC6087_=_C6095( C6087 C6095 ) C6087_=_C6096( C6087 C6096 ) C6087_=_C6097( C6087 C6097 ) C6087_=_C6098( C6087 C6098 ) C6087_=_C6099( C6087 C6099 ) C6087_=_C6100( C6087 C6100 ) \nC6087_=_C6101( C6087 C6101 ) C6087_=_C6120( C6087 C6120 ) C6088_=_C6090( C6088 C6090 ) C6088_=_C6092( C6088 C6092 ) C6088_=_C6094( C6088 C6094 ) C6088_=_C6095( C6088 C6095 ) \nC6088_=_C6096( C6088 C6096 ) C6088_=_C6097( C6088 C6097 ) C6088_=_C6098( C6088 C6098 ) C6088_=_C6099( C6088 C6099 ) C6088_=_C6100( C6088 C6100 ) C6088_=_C6102( C6088 C6102 ) \nC6088_=_C6132( C6088 C6132 ) C6090_=_C6092( C6090 C6092 ) C6090_=_C6094( C6090 C6094 ) C6090_=_C6095( C6090 C6095 ) C6090_=_C6096( C6090 C6096 ) C6090_=_C6097( C6090 C6097 ) \nC6090_=_C6098( C6090 C6098 ) C6090_=_C6099( C6090 C6099 ) C6090_=_C6100( C6090 C6100 ) C6090_=_C6151( C6090 C6151 ) C6092_=_C6094( C6092 C6094 ) C6092_=_C6095( C6092 C6095 ) \nC6092_=_C6096( C6092 C6096 ) C6092_=_C6097( C6092 C6097 ) C6092_=_C6098( C6092 C6098 ) C6092_=_C6099( C6092 C6099 ) C6092_=_C6100( C6092 C6100 ) C6092_=_C6106( C6092 C6106 ) \nC6092_=_C6152( C6092 C6152 ) C6094_=_C6095( C6094 C6095 ) C6094_=_C6096( C6094 C6096 ) C6094_=_C6097( C6094 C6097 ) C6094_=_C6098( C6094 C6098 ) C6094_=_C6099( C6094 C6099 ) \nC6094_=_C6100( C6094 C6100 ) C6094_=_C6153( C6094 C6153 ) C6095_=_C6096( C6095 C6096 ) C6095_=_C6097( C6095 C6097 ) C6095_=_C6098( C6095 C6098 ) C6095_=_C6099( C6095 C6099 ) \nC6095_=_C6100( C6095 C6100 ) C6095_=_C6110( C6095 C6110 ) C6096_=_C6097( C6096 C6097 ) C6096_=_C6098( C6096 C6098 ) C6096_=_C6099( C6096 C6099 ) C6096_=_C6100( C6096 C6100 ) \nC6096_=_C6158( C6096 C6158 ) C6097_=_C6098( C6097 C6098 ) C6097_=_C6099( C6097 C6099 ) C6097_=_C6100( C6097 C6100 ) C6097_=_C6115( C6097 C6115 ) C6097_=_C6159( C6097 C6159 ) \nC6098_=_C6099( C6098 C6099 ) C6098_=_C6100( C6098 C6100 ) C6098_=_C6116( C6098 C6116 ) C6099_=_C6100( C6099 C6100 ) C6099_=_C6117( C6099 C6117 ) C6099_=_C6164( C6099 C6164 ) \nC6100_=_C6118( C6100 C6118 ) C6101_=_C6102( C6101 C6102 ) C6101_=_C6103( C6101 C6103 ) C6101_=_C6104( C6101 C6104 ) C6101_=_C6106( C6101 C6106 ) C6101_=_C6108( C6101 C6108 ) \nC6101_=_C6109( C6101 C6109 ) C6101_=_C6110( C6101 C6110 ) C6101_=_C6112( C6101 C6112 ) C6101_=_C6113( C6101 C6113 ) C6101_=_C6114( C6101 C6114 ) C6101_=_C6115( C6101 C6115 ) \nC6101_=_C6116( C6101 C6116 ) C6101_=_C6117( C6101 C6117 ) C6101_=_C6118( C6101 C6118 ) C6101_=_C6120( C6101 C6120 ) C6102_=_C6103( C6102 C6103 ) C6102_=_C6104( C6102 C6104 ) \nC6102_=_C6106( C6102 C6106 ) C6102_=_C6108( C6102 C6108 ) C6102_=_C6109( C6102 C6109 ) C6102_=_C6110( C6102 C6110 ) C6102_=_C6112( C6102 C6112 ) C6102_=_C6113( C6102 C6113 ) \nC6102_=_C6114( C6102 C6114 ) C6102_=_C6115( C6102 C6115 ) C6102_=_C6116( C6102 C6116 ) C6102_=_C6117( C6102 C6117 ) C6102_=_C6118( C6102 C6118 ) C6102_=_C6132( C6102 C6132 ) \nC6103_=_C6104( C6103 C6104 ) C6103_=_C6106( C6103 C6106 ) C6103_=_C6108( C6103 C6108 ) C6103_=_C6109( C6103 C6109 ) C6103_=_C6110( C6103 C6110 ) C6103_=_C6112( C6103 C6112 ) \nC6103_=_C6113( C6103 C6113 ) C6103_=_C6114( C6103 C6114 ) C6103_=_C6115( C6103 C6115 ) C6103_=_C6116( C6103 C6116 ) C6103_=_C6117( C6103 C6117 ) C6103_=_C6118( C6103 C6118 ) \nC6103_=_C6120( C6103 C6120 ) C6103_=_C6132( C6103 C6132 ) C6103_=_C6150( C6103 C6150 ) C6103_=_C6151( C6103 C6151 ) C6103_=_C6152( C6103 C6152 ) C6103_=_C6153( C6103 C6153 ) \nC6103_=_C6155( C6103 C6155 ) C6103_=_C6156( C6103 C6156 ) C6103_=_C6157( C6103 C6157 ) C6103_=_C6158( C6103 C6158 ) C6103_=_C6159( C6103 C6159 ) C6103_=_C6160( C6103 C6160 ) \nC6103_=_C6161( C6103 C6161 ) C6103_=_C6162( C6103 C6162 ) C6103_=_C6163( C6103 C6163 ) C6103_=_C6164( C6103 C6164 ) C6103_=_C6166( C6103 C6166 ) C6103_=_C6167( C6103 C6167 ) \nC6103_=_C6168( C6103 C6168 ) C6103_=_C6169( C6103 C6169 ) C6104_=_C6106( C6104 C6106 ) C6104_=_C6108( C6104 C6108 ) C6104_=_C6109( C6104 C6109 ) C6104_=_C6110( C6104 C6110 ) \nC6104_=_C6112( C6104 C6112 ) C6104_=_C6113( C6104 C6113 ) C6104_=_C6114( C6104 C6114 ) C6104_=_C6115( C6104 C6115 ) C6104_=_C6116( C6104 C6116 ) C6104_=_C6117( C6104 C6117 ) \nC6104_=_C6118( C6104 C6118 ) C6104_=_C6150( C6104 C6150 ) C6106_=_C6108( C6106 C6108 ) C6106_=_C6109( C6106 C6109 ) C6106_=_C6110( C6106 C6110 ) C6106_=_C6112( C6106 C6112 ) \nC6106_=_C6113( C6106 C6113 ) C6106_=_C6114( C6106 C6114 ) C6106_=_C6115( C6106 C6115 ) C6106_=_C6116( C6106 C6116 ) C6106_=_C6117( C6106 C6117 ) C6106_=_C6118( C6106 C6118 ) \nC6106_=_C6152( C6106 C6152 ) C6108_=_C6109( C6108 C6109 ) C6108_=_C6110( C6108 C6110 ) C6108_=_C6112( C6108 C6112 ) C6108_=_C6113( C6108 C6113 ) C6108_=_C6114( C6108 C6114 ) \nC6108_=_C6115( C6108 C6115 ) C6108_=_C6116( C6108 C6116 ) C6108_=_C6117( C6108 C6117 ) C6108_=_C6118( C6108 C6118 ) C6108_=_C6155( C6108 C6155 ) C6109_=_C6110( C6109 C6110 ) \nC6109_=_C6112( C6109 C6112 ) C6109_=_C6113( C6109 C6113 ) C6109_=_C6114( C6109 C6114 ) C6109_=_C6115( C6109 C6115 ) C6109_=_C6116( C6109 C6116 ) C6109_=_C6117( C6109 C6117 ) \nC6109_=_C6118( C6109 C6118 ) C6109_=_C6156( C6109 C6156 ) C6110_=_C6112( C6110 C6112 ) C6110_=_C6113( C6110 C6113 ) C6110_=_C6114( C6110 C6114 ) C6110_=_C6115( C6110 C6115 ) \nC6110_=_C6116( C6110 C6116 ) C6110_=_C6117( C6110 C6117 ) C6110_=_C6118( C6110 C6118 ) C6112_=_C6113( C6112 C6113 ) C6112_=_C6114( C6112 C6114 ) C6112_=_C6115( C6112 C6115 ) \nC6112_=_C6116( C6112 C6116 ) C6112_=_C6117( C6112 C6117 ) C6112_=_C6118( C6112 C6118 ) C6112_=_C6157( C6112 C6157 ) C6113_=_C6114( C6113 C6114 ) C6113_=_C6115( C6113 C6115 ) \nC6113_=_C6116( C6113 C6116 ) C6113_=_C6117( C6113 C6117 ) C6113_=_C6118( C6113 C6118 ) C6114_=_C6115( C6114 C6115 ) C6114_=_C6116( C6114 C6116 ) C6114_=_C6117( C6114 C6117 ) \nC6114_=_C6118( C6114 C6118 ) C6115_=_C6116( C6115 C6116 ) C6115_=_C6117( C6115 C6117 ) C6115_=_C6118( C6115 C6118 ) C6115_=_C6159( C6115 C6159 ) C6116_=_C6117( C6116 C6117 ) \nC6116_=_C6118( C6116 C6118 ) C6117_=_C6118( C6117 C6118 ) C6117_=_C6164( C6117 C6164 ) C6120_=_C6132( C6120 C6132 ) C6120_=_C6150( C6120 C6150 ) C6120_=_C6151( C6120 C6151 ) \nC6120_=_C6152( C6120 C6152 ) C6120_=_C6153( C6120 C6153 ) C6120_=_C6155( C6120 C6155 ) C6120_=_C6156( C6120 C6156 ) C6120_=_C6157( C6120 C6157 ) C6120_=_C6158( C6120 C6158 ) \nC6120_=_C6159( C6120 C6159 ) C6120_=_C6160( C6120 C6160 ) C6120_=_C6161( C6120 C6161 ) C6120_=_C6162( C6120 C6162 ) C6120_=_C6163( C6120 C6163 ) C6120_=_C6164( C6120 C6164 ) \nC6120_=_C6166( C6120 C6166 ) C6120_=_C6167( C6120 C6167 ) C6120_=_C6168( C6120 C6168 ) C6120_=_C6169( C6120 C6169 ) C6132_=_C6150( C6132 C6150 ) C6132_=_C6151( C6132 C6151 ) \nC6132_=_C6152( C6132 C6152 ) C6132_=_C6153( C6132 C6153 ) C6132_=_C6155( C6132 C6155 ) C6132_=_C6156( C6132 C6156 ) C6132_=_C6157(</w:t>
      </w:r>
    </w:p>
    <w:p>
      <w:pPr>
        <w:pStyle w:val="PreformattedText"/>
        <w:bidi w:val="0"/>
        <w:spacing w:before="0" w:after="0"/>
        <w:jc w:val="left"/>
        <w:rPr/>
      </w:pPr>
      <w:r>
        <w:rPr/>
        <w:t xml:space="preserve"> </w:t>
      </w:r>
      <w:r>
        <w:rPr/>
        <w:t>C6132 C6157 ) C6132_=_C6158( C6132 C6158 ) \nC6132_=_C6159( C6132 C6159 ) C6132_=_C6160( C6132 C6160 ) C6132_=_C6161( C6132 C6161 ) C6132_=_C6162( C6132 C6162 ) C6132_=_C6163( C6132 C6163 ) C6132_=_C6164( C6132 C6164 ) \nC6132_=_C6166( C6132 C6166 ) C6132_=_C6167( C6132 C6167 ) C6132_=_C6168( C6132 C6168 ) C6132_=_C6169( C6132 C6169 ) C6150_=_C6151( C6150 C6151 ) C6150_=_C6152( C6150 C6152 ) \nC6150_=_C6153( C6150 C6153 ) C6150_=_C6155( C6150 C6155 ) C6150_=_C6156( C6150 C6156 ) C6150_=_C6157( C6150 C6157 ) C6150_=_C6158( C6150 C6158 ) C6150_=_C6159( C6150 C6159 ) \nC6150_=_C6160( C6150 C6160 ) C6150_=_C6161( C6150 C6161 ) C6150_=_C6162( C6150 C6162 ) C6150_=_C6163( C6150 C6163 ) C6150_=_C6164( C6150 C6164 ) C6150_=_C6166( C6150 C6166 ) \nC6150_=_C6167( C6150 C6167 ) C6150_=_C6168( C6150 C6168 ) C6150_=_C6169( C6150 C6169 ) C6151_=_C6152( C6151 C6152 ) C6151_=_C6153( C6151 C6153 ) C6151_=_C6155( C6151 C6155 ) \nC6151_=_C6156( C6151 C6156 ) C6151_=_C6157( C6151 C6157 ) C6151_=_C6158( C6151 C6158 ) C6151_=_C6159( C6151 C6159 ) C6151_=_C6160( C6151 C6160 ) C6151_=_C6161( C6151 C6161 ) \nC6151_=_C6162( C6151 C6162 ) C6151_=_C6163( C6151 C6163 ) C6151_=_C6164( C6151 C6164 ) C6151_=_C6166( C6151 C6166 ) C6151_=_C6167( C6151 C6167 ) C6151_=_C6168( C6151 C6168 ) \nC6151_=_C6169( C6151 C6169 ) C6152_=_C6153( C6152 C6153 ) C6152_=_C6155( C6152 C6155 ) C6152_=_C6156( C6152 C6156 ) C6152_=_C6157( C6152 C6157 ) C6152_=_C6158( C6152 C6158 ) \nC6152_=_C6159( C6152 C6159 ) C6152_=_C6160( C6152 C6160 ) C6152_=_C6161( C6152 C6161 ) C6152_=_C6162( C6152 C6162 ) C6152_=_C6163( C6152 C6163 ) C6152_=_C6164( C6152 C6164 ) \nC6152_=_C6166( C6152 C6166 ) C6152_=_C6167( C6152 C6167 ) C6152_=_C6168( C6152 C6168 ) C6152_=_C6169( C6152 C6169 ) C6153_=_C6155( C6153 C6155 ) C6153_=_C6156( C6153 C6156 ) \nC6153_=_C6157( C6153 C6157 ) C6153_=_C6158( C6153 C6158 ) C6153_=_C6159( C6153 C6159 ) C6153_=_C6160( C6153 C6160 ) C6153_=_C6161( C6153 C6161 ) C6153_=_C6162( C6153 C6162 ) \nC6153_=_C6163( C6153 C6163 ) C6153_=_C6164( C6153 C6164 ) C6153_=_C6166( C6153 C6166 ) C6153_=_C6167( C6153 C6167 ) C6153_=_C6168( C6153 C6168 ) C6153_=_C6169( C6153 C6169 ) \nC6155_=_C6156( C6155 C6156 ) C6155_=_C6157( C6155 C6157 ) C6155_=_C6158( C6155 C6158 ) C6155_=_C6159( C6155 C6159 ) C6155_=_C6160( C6155 C6160 ) C6155_=_C6161( C6155 C6161 ) \nC6155_=_C6162( C6155 C6162 ) C6155_=_C6163( C6155 C6163 ) C6155_=_C6164( C6155 C6164 ) C6155_=_C6166( C6155 C6166 ) C6155_=_C6167( C6155 C6167 ) C6155_=_C6168( C6155 C6168 ) \nC6155_=_C6169( C6155 C6169 ) C6156_=_C6157( C6156 C6157 ) C6156_=_C6158( C6156 C6158 ) C6156_=_C6159( C6156 C6159 ) C6156_=_C6160( C6156 C6160 ) C6156_=_C6161( C6156 C6161 ) \nC6156_=_C6162( C6156 C6162 ) C6156_=_C6163( C6156 C6163 ) C6156_=_C6164( C6156 C6164 ) C6156_=_C6166( C6156 C6166 ) C6156_=_C6167( C6156 C6167 ) C6156_=_C6168( C6156 C6168 ) \nC6156_=_C6169( C6156 C6169 ) C6157_=_C6158( C6157 C6158 ) C6157_=_C6159( C6157 C6159 ) C6157_=_C6160( C6157 C6160 ) C6157_=_C6161( C6157 C6161 ) C6157_=_C6162( C6157 C6162 ) \nC6157_=_C6163( C6157 C6163 ) C6157_=_C6164( C6157 C6164 ) C6157_=_C6166( C6157 C6166 ) C6157_=_C6167( C6157 C6167 ) C6157_=_C6168( C6157 C6168 ) C6157_=_C6169( C6157 C6169 ) \nC6158_=_C6159( C6158 C6159 ) C6158_=_C6160( C6158 C6160 ) C6158_=_C6161( C6158 C6161 ) C6158_=_C6162( C6158 C6162 ) C6158_=_C6163( C6158 C6163 ) C6158_=_C6164( C6158 C6164 ) \nC6158_=_C6166( C6158 C6166 ) C6158_=_C6167( C6158 C6167 ) C6158_=_C6168( C6158 C6168 ) C6158_=_C6169( C6158 C6169 ) C6159_=_C6160( C6159 C6160 ) C6159_=_C6161( C6159 C6161 ) \nC6159_=_C6162( C6159 C6162 ) C6159_=_C6163( C6159 C6163 ) C6159_=_C6164( C6159 C6164 ) C6159_=_C6166( C6159 C6166 ) C6159_=_C6167( C6159 C6167 ) C6159_=_C6168( C6159 C6168 ) \nC6159_=_C6169( C6159 C6169 ) C6160_=_C6161( C6160 C6161 ) C6160_=_C6162( C6160 C6162 ) C6160_=_C6163( C6160 C6163 ) C6160_=_C6164( C6160 C6164 ) C6160_=_C6166( C6160 C6166 ) \nC6160_=_C6167( C6160 C6167 ) C6160_=_C6168( C6160 C6168 ) C6160_=_C6169( C6160 C6169 ) C6161_=_C6162( C6161 C6162 ) C6161_=_C6163( C6161 C6163 ) C6161_=_C6164( C6161 C6164 ) \nC6161_=_C6166( C6161 C6166 ) C6161_=_C6167( C6161 C6167 ) C6161_=_C6168( C6161 C6168 ) C6161_=_C6169( C6161 C6169 ) C6162_=_C6163( C6162 C6163 ) C6162_=_C6164( C6162 C6164 ) \nC6162_=_C6166( C6162 C6166 ) C6162_=_C6167( C6162 C6167 ) C6162_=_C6168( C6162 C6168 ) C6162_=_C6169( C6162 C6169 ) C6163_=_C6164( C6163 C6164 ) C6163_=_C6166( C6163 C6166 ) \nC6163_=_C6167( C6163 C6167 ) C6163_=_C6168( C6163 C6168 ) C6163_=_C6169( C6163 C6169 ) C6164_=_C6166( C6164 C6166 ) C6164_=_C6167( C6164 C6167 ) C6164_=_C6168( C6164 C6168 ) \nC6164_=_C6169( C6164 C6169 ) C6166_=_C6167( C6166 C6167 ) C6166_=_C6168( C6166 C6168 ) C6166_=_C6169( C6166 C6169 ) C6167_=_C6168( C6167 C6168 ) C6167_=_C6169( C6167 C6169 ) \nC6168_=_C6169( C6168 C6169 ) "];374-&gt;419[label="150: C334 C348 C356 C365 C378 \nC388 C396 C1454 C1469 C1478 C1489 \nC1505 C1518 C1532 C2678 C2679 C2681 \nC2696 C2697 C2718 C2719 C2721 C2735 \nC2736 C2787 C2788 C2826 C2827 C3745 \nC3748 C3761 C3767 C3768 C3775 C3785 \nC3794 C3798 C3799 C3809 C3812 C3822 \nC3823 C3829 C3833 C3834 C3843 C3848 \nC3849 C3850 C3851 C3852 C3854 C3855 \nC3856 C3857 C3858 C3859 C3860 C3861 \nC3863 C3864 C3865 C4504 C4507 C4518 \nC4526 C4540 C4543 C4552 C4560 C4571 \nC4574 C4589 C4597 C4608 C4611 C4624 \nC4632 C5390 C5393 C5402 C5408 C5418 \nC5421 C5428 C5434 C5441 C5444 C5457 \nC5463 C5470 C5473 C5484 C5490 C6025 \nC6036 C6040 C6050 C6058 C6060 C6062 \nC6075 C6078 C6081 C6084 C6087 C6088 \nC6090 C6092 C6094 C6095 C6096 C6097 \nC6098 C6099 C6100 C6101 C6102 C6104 \nC6106 C6108 C6109 C6110 C6112 C6113 \nC6114 C6115 C6116 C6117 C6118 C6120 \nC6132 C6150 C6151 C6152 C6153 C6155 \nC6156 C6157 C6158 C6159 C6160 C6161 \nC6162 C6163 C6164 C6166 C6167 C6168 \nC6169 \n2357: C334_=_C356 ,C334_=_C365 ,C334_=_C388 ,C334_=_C396 ,C334_=_C1469 ,\nC334_=_C1505 ,C334_=_C2696 ,C334_=_C2735 ,C334_=_C2787 ,C334_=_C2826 ,C334_=_C3767 ,\nC334_=_C3798 ,C334_=_C3822 ,C334_=_C3833 ,C334_=_C3848 ,C334_=_C3849 ,C334_=_C3850 ,\nC334_=_C3851 ,C334_=_C3852 ,C334_=_C3854 ,C334_=_C3855 ,C334_=_C3856 ,C348_=_C378 ,\nC348_=_C1454 ,C348_=_C1478 ,C348_=_C1489 ,C348_=_C1518 ,C348_=_C1532 ,C348_=_C2697 ,\nC348_=_C2736 ,C348_=_C2788 ,C348_=_C2827 ,C348_=_C3768 ,C348_=_C3799 ,C348_=_C3823 ,\nC348_=_C3834 ,C348_=_C3857 ,C348_=_C3858 ,C348_=_C3859 ,C348_=_C3860 ,C348_=_C3861 ,\nC348_=_C3863 ,C348_=_C3864 ,C348_=_C3865 ,C356_=_C365 ,C356_=_C388 ,C356_=_C396 ,\nC356_=_C1469 ,C356_=_C1505 ,C356_=_C2696 ,C356_=_C2735 ,C356_=_C2787 ,C356_=_C2826 ,\nC356_=_C3767 ,C356_=_C3798 ,C356_=_C3822 ,C356_=_C3833 ,C356_=_C3848 ,C356_=_C3849 ,\nC356_=_C3850 ,C356_=_C3851 ,C356_=_C3852 ,C356_=_C3854 ,C356_=_C3855 ,C356_=_C3856 ,\nC365_=_C388 ,C365_=_C396 ,C365_=_C1469 ,C365_=_C1505 ,C365_=_C2696 ,C365_=_C2735 ,\nC365_=_C2787 ,C365_=_C2826 ,C365_=_C3767 ,C365_=_C3798 ,C365_=_C3822 ,C365_=_C3833 ,\nC365_=_C3848 ,C365_=_C3849 ,C365_=_C3850 ,C365_=_C3851 ,C365_=_C3852 ,C365_=_C3854 ,\nC365_=_C3855 ,C365_=_C3856 ,C378_=_C1454 ,C378_=_C1478 ,C378_=_C1489 ,C378_=_C1518 ,\nC378_=_C1532 ,C378_=_C2697 ,C378_=_C2736 ,C378_=_C2788 ,C378_=_C2827 ,C378_=_C3768 ,\nC378_=_C3799 ,C378_=_C3823 ,C378_=_C3834 ,C378_=_C3857 ,C378_=_C3858 ,C378_=_C3859 ,\nC378_=_C3860 ,C378_=_C3861 ,C378_=_C3863 ,C378_=_C3864 ,C378_=_C3865 ,C388_=_C396 ,\nC388_=_C1469 ,C388_=_C1505 ,C388_=_C2696 ,C388_=_C2735 ,C388_=_C2787 ,C388_=_C2826 ,\nC388_=_C3767 ,C388_=_C3798 ,C388_=_C3822 ,C388_=_C3833 ,C388_=_C3848 ,C388_=_C3849 ,\nC388_=_C3850 ,C388_=_C3851 ,C388_=_C3852 ,C388_=_C3854 ,C388_=_C3855 ,C388_=_C3856 ,\nC396_=_C1469 ,C396_=_C1505 ,C396_=_C2696 ,C396_=_C2735 ,C396_=_C2787 ,C396_=_C2826 ,\nC396_=_C3767 ,C396_=_C3798 ,C396_=_C3822 ,C396_=_C3833 ,C396_=_C3848 ,C396_=_C3849 ,\nC396_=_C3850 ,C396_=_C3851 ,C396_=_C3852 ,C396_=_C3854 ,C396_=_C3855 ,C396_=_C3856 ,\nC1454_=_C1478 ,C1454_=_C1489 ,C1454_=_C1518 ,C1454_=_C1532 ,C1454_=_C2697 ,C1454_=_C2736 ,\nC1454_=_C2788 ,C1454_=_C2827 ,C1454_=_C3768 ,C1454_=_C3799 ,C1454_=_C3823 ,C1454_=_C3834 ,\nC1454_=_C3857 ,C1454_=_C3858 ,C1454_=_C3859 ,C1454_=_C3860 ,C1454_=_C3861 ,C1454_=_C3863 ,\nC1454_=_C3864 ,C1454_=_C3865 ,C1469_=_C1505 ,C1469_=_C2696 ,C1469_=_C2735 ,C1469_=_C2787 ,\nC1469_=_C2826 ,C1469_=_C3767 ,C1469_=_C3798 ,C1469_=_C3822 ,C1469_=_C3833 ,C1469_=_C3848 ,\nC1469_=_C3849 ,C1469_=_C3850 ,C1469_=_C3851 ,C1469_=_C3852 ,C1469_=_C3854 ,C1469_=_C3855 ,\nC1469_=_C3856 ,C1478_=_C1489 ,C1478_=_C1518 ,C1478_=_C1532 ,C1478_=_C2697 ,C1478_=_C2736 ,\nC1478_=_C2788 ,C1478_=_C2827 ,C1478_=_C3768 ,C1478_=_C3799 ,C1478_=_C3823 ,C1478_=_C3834 ,\nC1478_=_C3857 ,C1478_=_C3858 ,C1478_=_C3859 ,C1478_=_C3860 ,C1478_=_C3861 ,C1478_=_C3863 ,\nC1478_=_C3864 ,C1478_=_C3865 ,C1489_=_C1518 ,C1489_=_C1532 ,C1489_=_C2697 ,C1489_=_C2736 ,\nC1489_=_C2788 ,C1489_=_C2827 ,C1489_=_C3768 ,C1489_=_C3799 ,C1489_=_C3823 ,C1489_=_C3834 ,\nC1489_=_C3857 ,C1489_=_C3858 ,C1489_=_C3859 ,C1489_=_C3860 ,C1489_=_C3861 ,C1489_=_C3863 ,\nC1489_=_C3864 ,C1489_=_C3865 ,C1505_=_C2696 ,C1505_=_C2735 ,C1505_=_C2787 ,C1505_=_C2826 ,\nC1505_=_C3767 ,C1505_=_C3798 ,C1505_=_C3822 ,C1505_=_C3833 ,C1505_=_C3848 ,C1505_=_C3849 ,\nC1505_=_C3850 ,C1505_=_C3851 ,C1505_=_C3852 ,C1505_=_C3854 ,C1505_=_C3855 ,C1505_=_C3856 ,\nC1518_=_C1532 ,C1518_=_C2697 ,C1518_=_C2736 ,C1518_=_C2788 ,C1518_=_C2827 ,C1518_=_C3768 ,\nC1518_=_C3799 ,C1518_=_C3823 ,C1518_=_C3834 ,C1518_=_C3857 ,C1518_=_C3858 ,C1518_=_C3859 ,\nC1518_=_C3860 ,C1518_=_C3861 ,C1518_=_C3863 ,C1518_=_C3864 ,C1518_=_C3865 ,C1532_=_C2697 ,\nC1532_=_C2736 ,C1532_=_C2788 ,C1532_=_C2827 ,C1532_=_C3768 ,C1532_=_C3799 ,C1532_=_C3823 ,\nC1532_=_C3834 ,C1532_=_C3857 ,C1532_=_C3858 ,C1532_=_C3859 ,C1532_=_C3860 ,C1532_=_C3861 ,\nC1532_=_C3863 ,C1532_=_C3864 ,C1532_=_C3865 ,C2678_=_C2679 ,C2678_=_C2681 ,C2678_=_C2718 ,\nC2678_=_C3761 ,C2678_=_C3775 ,C2678_=_C3785 ,C2678_=_C3794 ,C2678_=_C3809 ,C2678_=_C4518 ,\nC2678_=_C4526 ,C2678_=_C4552 ,C2678_=_C4560</w:t>
      </w:r>
    </w:p>
    <w:p>
      <w:pPr>
        <w:pStyle w:val="PreformattedText"/>
        <w:bidi w:val="0"/>
        <w:spacing w:before="0" w:after="0"/>
        <w:jc w:val="left"/>
        <w:rPr/>
      </w:pPr>
      <w:r>
        <w:rPr/>
        <w:t xml:space="preserve"> </w:t>
      </w:r>
      <w:r>
        <w:rPr/>
        <w:t>,C2678_=_C4571 ,C2678_=_C4608 ,C2678_=_C5402 ,\nC2678_=_C5408 ,C2678_=_C5428 ,C2678_=_C5434 ,C2678_=_C5441 ,C2678_=_C5470 ,C2678_=_C6025 ,\nC2678_=_C6050 ,C2678_=_C6058 ,C2678_=_C6075 ,C2678_=_C6084 ,C2678_=_C6087 ,C2678_=_C6088 ,\nC2678_=_C6090 ,C2678_=_C6092 ,C2678_=_C6094 ,C2678_=_C6095 ,C2678_=_C6096 ,C2678_=_C6097 ,\nC2678_=_C6098 ,C2678_=_C6099 ,C2678_=_C6100 ,C2679_=_C2681 ,C2679_=_C2719 ,C2679_=_C3745 ,\nC2679_=_C3829 ,C2679_=_C3843 ,C2679_=_C4504 ,C2679_=_C4540 ,C2679_=_C4589 ,C2679_=_C4597 ,\nC2679_=_C4624 ,C2679_=_C4632 ,C2679_=_C5390 ,C2679_=_C5418 ,C2679_=_C5457 ,C2679_=_C5463 ,\nC2679_=_C5484 ,C2679_=_C5490 ,C2679_=_C6036 ,C2679_=_C6060 ,C2679_=_C6078 ,C2679_=_C6101 ,\nC2679_=_C6102 ,C2679_=_C6104 ,C2679_=_C6106 ,C2679_=_C6108 ,C2679_=_C6109 ,C2679_=_C6110 ,\nC2679_=_C6112 ,C2679_=_C6113 ,C2679_=_C6114 ,C2679_=_C6115 ,C2679_=_C6116 ,C2679_=_C6117 ,\nC2679_=_C6118 ,C2681_=_C2721 ,C2681_=_C3748 ,C2681_=_C3812 ,C2681_=_C4507 ,C2681_=_C4543 ,\nC2681_=_C4574 ,C2681_=_C4611 ,C2681_=_C5393 ,C2681_=_C5421 ,C2681_=_C5444 ,C2681_=_C5473 ,\nC2681_=_C6040 ,C2681_=_C6062 ,C2681_=_C6081 ,C2681_=_C6120 ,C2681_=_C6132 ,C2681_=_C6150 ,\nC2681_=_C6151 ,C2681_=_C6152 ,C2681_=_C6153 ,C2681_=_C6155 ,C2681_=_C6156 ,C2681_=_C6157 ,\nC2681_=_C6158 ,C2681_=_C6159 ,C2681_=_C6160 ,C2681_=_C6161 ,C2681_=_C6162 ,C2681_=_C6163 ,\nC2681_=_C6164 ,C2681_=_C6166 ,C2681_=_C6167 ,C2681_=_C6168 ,C2681_=_C6169 ,C2696_=_C2697 ,\nC2696_=_C2735 ,C2696_=_C2787 ,C2696_=_C2826 ,C2696_=_C3767 ,C2696_=_C3798 ,C2696_=_C3822 ,\nC2696_=_C3833 ,C2696_=_C3848 ,C2696_=_C3849 ,C2696_=_C3850 ,C2696_=_C3851 ,C2696_=_C3852 ,\nC2696_=_C3854 ,C2696_=_C3855 ,C2696_=_C3856 ,C2697_=_C2736 ,C2697_=_C2788 ,C2697_=_C2827 ,\nC2697_=_C3768 ,C2697_=_C3799 ,C2697_=_C3823 ,C2697_=_C3834 ,C2697_=_C3857 ,C2697_=_C3858 ,\nC2697_=_C3859 ,C2697_=_C3860 ,C2697_=_C3861 ,C2697_=_C3863 ,C2697_=_C3864 ,C2697_=_C3865 ,\nC2718_=_C2719 ,C2718_=_C2721 ,C2718_=_C3761 ,C2718_=_C3775 ,C2718_=_C3785 ,C2718_=_C3794 ,\nC2718_=_C3809 ,C2718_=_C4518 ,C2718_=_C4526 ,C2718_=_C4552 ,C2718_=_C4560 ,C2718_=_C4571 ,\nC2718_=_C4608 ,C2718_=_C5402 ,C2718_=_C5408 ,C2718_=_C5428 ,C2718_=_C5434 ,C2718_=_C5441 ,\nC2718_=_C5470 ,C2718_=_C6025 ,C2718_=_C6050 ,C2718_=_C6058 ,C2718_=_C6075 ,C2718_=_C6084 ,\nC2718_=_C6087 ,C2718_=_C6088 ,C2718_=_C6090 ,C2718_=_C6092 ,C2718_=_C6094 ,C2718_=_C6095 ,\nC2718_=_C6096 ,C2718_=_C6097 ,C2718_=_C6098 ,C2718_=_C6099 ,C2718_=_C6100 ,C2719_=_C2721 ,\nC2719_=_C3745 ,C2719_=_C3829 ,C2719_=_C3843 ,C2719_=_C4504 ,C2719_=_C4540 ,C2719_=_C4589 ,\nC2719_=_C4597 ,C2719_=_C4624 ,C2719_=_C4632 ,C2719_=_C5390 ,C2719_=_C5418 ,C2719_=_C5457 ,\nC2719_=_C5463 ,C2719_=_C5484 ,C2719_=_C5490 ,C2719_=_C6036 ,C2719_=_C6060 ,C2719_=_C6078 ,\nC2719_=_C6101 ,C2719_=_C6102 ,C2719_=_C6104 ,C2719_=_C6106 ,C2719_=_C6108 ,C2719_=_C6109 ,\nC2719_=_C6110 ,C2719_=_C6112 ,C2719_=_C6113 ,C2719_=_C6114 ,C2719_=_C6115 ,C2719_=_C6116 ,\nC2719_=_C6117 ,C2719_=_C6118 ,C2721_=_C3748 ,C2721_=_C3812 ,C2721_=_C4507 ,C2721_=_C4543 ,\nC2721_=_C4574 ,C2721_=_C4611 ,C2721_=_C5393 ,C2721_=_C5421 ,C2721_=_C5444 ,C2721_=_C5473 ,\nC2721_=_C6040 ,C2721_=_C6062 ,C2721_=_C6081 ,C2721_=_C6120 ,C2721_=_C6132 ,C2721_=_C6150 ,\nC2721_=_C6151 ,C2721_=_C6152 ,C2721_=_C6153 ,C2721_=_C6155 ,C2721_=_C6156 ,C2721_=_C6157 ,\nC2721_=_C6158 ,C2721_=_C6159 ,C2721_=_C6160 ,C2721_=_C6161 ,C2721_=_C6162 ,C2721_=_C6163 ,\nC2721_=_C6164 ,C2721_=_C6166 ,C2721_=_C6167 ,C2721_=_C6168 ,C2721_=_C6169 ,C2735_=_C2736 ,\nC2735_=_C2787 ,C2735_=_C2826 ,C2735_=_C3767 ,C2735_=_C3798 ,C2735_=_C3822 ,C2735_=_C3833 ,\nC2735_=_C3848 ,C2735_=_C3849 ,C2735_=_C3850 ,C2735_=_C3851 ,C2735_=_C3852 ,C2735_=_C3854 ,\nC2735_=_C3855 ,C2735_=_C3856 ,C2736_=_C2788 ,C2736_=_C2827 ,C2736_=_C3768 ,C2736_=_C3799 ,\nC2736_=_C3823 ,C2736_=_C3834 ,C2736_=_C3857 ,C2736_=_C3858 ,C2736_=_C3859 ,C2736_=_C3860 ,\nC2736_=_C3861 ,C2736_=_C3863 ,C2736_=_C3864 ,C2736_=_C3865 ,C2787_=_C2788 ,C2787_=_C2826 ,\nC2787_=_C3767 ,C2787_=_C3798 ,C2787_=_C3822 ,C2787_=_C3833 ,C2787_=_C3848 ,C2787_=_C3849 ,\nC2787_=_C3850 ,C2787_=_C3851 ,C2787_=_C3852 ,C2787_=_C3854 ,C2787_=_C3855 ,C2787_=_C3856 ,\nC2788_=_C2827 ,C2788_=_C3768 ,C2788_=_C3799 ,C2788_=_C3823 ,C2788_=_C3834 ,C2788_=_C3857 ,\nC2788_=_C3858 ,C2788_=_C3859 ,C2788_=_C3860 ,C2788_=_C3861 ,C2788_=_C3863 ,C2788_=_C3864 ,\nC2788_=_C3865 ,C2826_=_C2827 ,C2826_=_C3767 ,C2826_=_C3798 ,C2826_=_C3822 ,C2826_=_C3833 ,\nC2826_=_C3848 ,C2826_=_C3849 ,C2826_=_C3850 ,C2826_=_C3851 ,C2826_=_C3852 ,C2826_=_C3854 ,\nC2826_=_C3855 ,C2826_=_C3856 ,C2827_=_C3768 ,C2827_=_C3799 ,C2827_=_C3823 ,C2827_=_C3834 ,\nC2827_=_C3857 ,C2827_=_C3858 ,C2827_=_C3859 ,C2827_=_C3860 ,C2827_=_C3861 ,C2827_=_C3863 ,\nC2827_=_C3864 ,C2827_=_C3865 ,C3745_=_C3748 ,C3745_=_C3829 ,C3745_=_C3843 ,C3745_=_C4504 ,\nC3745_=_C4540 ,C3745_=_C4589 ,C3745_=_C4597 ,C3745_=_C4624 ,C3745_=_C4632 ,C3745_=_C5390 ,\nC3745_=_C5418 ,C3745_=_C5457 ,C3745_=_C5463 ,C3745_=_C5484 ,C3745_=_C5490 ,C3745_=_C6036 ,\nC3745_=_C6060 ,C3745_=_C6078 ,C3745_=_C6101 ,C3745_=_C6102 ,C3745_=_C6104 ,C3745_=_C6106 ,\nC3745_=_C6108 ,C3745_=_C6109 ,C3745_=_C6110 ,C3745_=_C6112 ,C3745_=_C6113 ,C3745_=_C6114 ,\nC3745_=_C6115 ,C3745_=_C6116 ,C3745_=_C6117 ,C3745_=_C6118 ,C3748_=_C3812 ,C3748_=_C4507 ,\nC3748_=_C4543 ,C3748_=_C4574 ,C3748_=_C4611 ,C3748_=_C5393 ,C3748_=_C5421 ,C3748_=_C5444 ,\nC3748_=_C5473 ,C3748_=_C6040 ,C3748_=_C6062 ,C3748_=_C6081 ,C3748_=_C6120 ,C3748_=_C6132 ,\nC3748_=_C6150 ,C3748_=_C6151 ,C3748_=_C6152 ,C3748_=_C6153 ,C3748_=_C6155 ,C3748_=_C6156 ,\nC3748_=_C6157 ,C3748_=_C6158 ,C3748_=_C6159 ,C3748_=_C6160 ,C3748_=_C6161 ,C3748_=_C6162 ,\nC3748_=_C6163 ,C3748_=_C6164 ,C3748_=_C6166 ,C3748_=_C6167 ,C3748_=_C6168 ,C3748_=_C6169 ,\nC3761_=_C3775 ,C3761_=_C3785 ,C3761_=_C3794 ,C3761_=_C3809 ,C3761_=_C4518 ,C3761_=_C4526 ,\nC3761_=_C4552 ,C3761_=_C4560 ,C3761_=_C4571 ,C3761_=_C4608 ,C3761_=_C5402 ,C3761_=_C5408 ,\nC3761_=_C5428 ,C3761_=_C5434 ,C3761_=_C5441 ,C3761_=_C5470 ,C3761_=_C6025 ,C3761_=_C6050 ,\nC3761_=_C6058 ,C3761_=_C6075 ,C3761_=_C6084 ,C3761_=_C6087 ,C3761_=_C6088 ,C3761_=_C6090 ,\nC3761_=_C6092 ,C3761_=_C6094 ,C3761_=_C6095 ,C3761_=_C6096 ,C3761_=_C6097 ,C3761_=_C6098 ,\nC3761_=_C6099 ,C3761_=_C6100 ,C3767_=_C3768 ,C3767_=_C3775 ,C3767_=_C3798 ,C3767_=_C3822 ,\nC3767_=_C3833 ,C3767_=_C3848 ,C3767_=_C3849 ,C3767_=_C3850 ,C3767_=_C3851 ,C3767_=_C3852 ,\nC3767_=_C3854 ,C3767_=_C3855 ,C3767_=_C3856 ,C3768_=_C3775 ,C3768_=_C3799 ,C3768_=_C3823 ,\nC3768_=_C3834 ,C3768_=_C3857 ,C3768_=_C3858 ,C3768_=_C3859 ,C3768_=_C3860 ,C3768_=_C3861 ,\nC3768_=_C3863 ,C3768_=_C3864 ,C3768_=_C3865 ,C3775_=_C3785 ,C3775_=_C3794 ,C3775_=_C3809 ,\nC3775_=_C4518 ,C3775_=_C4526 ,C3775_=_C4552 ,C3775_=_C4560 ,C3775_=_C4571 ,C3775_=_C4608 ,\nC3775_=_C5402 ,C3775_=_C5408 ,C3775_=_C5428 ,C3775_=_C5434 ,C3775_=_C5441 ,C3775_=_C5470 ,\nC3775_=_C6025 ,C3775_=_C6050 ,C3775_=_C6058 ,C3775_=_C6075 ,C3775_=_C6084 ,C3775_=_C6087 ,\nC3775_=_C6088 ,C3775_=_C6090 ,C3775_=_C6092 ,C3775_=_C6094 ,C3775_=_C6095 ,C3775_=_C6096 ,\nC3775_=_C6097 ,C3775_=_C6098 ,C3775_=_C6099 ,C3775_=_C6100 ,C3785_=_C3794 ,C3785_=_C3809 ,\nC3785_=_C4518 ,C3785_=_C4526 ,C3785_=_C4552 ,C3785_=_C4560 ,C3785_=_C4571 ,C3785_=_C4608 ,\nC3785_=_C5402 ,C3785_=_C5408 ,C3785_=_C5428 ,C3785_=_C5434 ,C3785_=_C5441 ,C3785_=_C5470 ,\nC3785_=_C6025 ,C3785_=_C6050 ,C3785_=_C6058 ,C3785_=_C6075 ,C3785_=_C6084 ,C3785_=_C6087 ,\nC3785_=_C6088 ,C3785_=_C6090 ,C3785_=_C6092 ,C3785_=_C6094 ,C3785_=_C6095 ,C3785_=_C6096 ,\nC3785_=_C6097 ,C3785_=_C6098 ,C3785_=_C6099 ,C3785_=_C6100 ,C3794_=_C3809 ,C3794_=_C4518 ,\nC3794_=_C4526 ,C3794_=_C4552 ,C3794_=_C4560 ,C3794_=_C4571 ,C3794_=_C4608 ,C3794_=_C5402 ,\nC3794_=_C5408 ,C3794_=_C5428 ,C3794_=_C5434 ,C3794_=_C5441 ,C3794_=_C5470 ,C3794_=_C6025 ,\nC3794_=_C6050 ,C3794_=_C6058 ,C3794_=_C6075 ,C3794_=_C6084 ,C3794_=_C6087 ,C3794_=_C6088 ,\nC3794_=_C6090 ,C3794_=_C6092 ,C3794_=_C6094 ,C3794_=_C6095 ,C3794_=_C6096 ,C3794_=_C6097 ,\nC3794_=_C6098 ,C3794_=_C6099 ,C3794_=_C6100 ,C3798_=_C3799 ,C3798_=_C3809 ,C3798_=_C3812 ,\nC3798_=_C3822 ,C3798_=_C3833 ,C3798_=_C3848 ,C3798_=_C3849 ,C3798_=_C3850 ,C3798_=_C3851 ,\nC3798_=_C3852 ,C3798_=_C3854 ,C3798_=_C3855 ,C3798_=_C3856 ,C3799_=_C3809 ,C3799_=_C3812 ,\nC3799_=_C3823 ,C3799_=_C3834 ,C3799_=_C3857 ,C3799_=_C3858 ,C3799_=_C3859 ,C3799_=_C3860 ,\nC3799_=_C3861 ,C3799_=_C3863 ,C3799_=_C3864 ,C3799_=_C3865 ,C3809_=_C3812 ,C3809_=_C4518 ,\nC3809_=_C4526 ,C3809_=_C4552 ,C3809_=_C4560 ,C3809_=_C4571 ,C3809_=_C4608 ,C3809_=_C5402 ,\nC3809_=_C5408 ,C3809_=_C5428 ,C3809_=_C5434 ,C3809_=_C5441 ,C3809_=_C5470 ,C3809_=_C6025 ,\nC3809_=_C6050 ,C3809_=_C6058 ,C3809_=_C6075 ,C3809_=_C6084 ,C3809_=_C6087 ,C3809_=_C6088 ,\nC3809_=_C6090 ,C3809_=_C6092 ,C3809_=_C6094 ,C3809_=_C6095 ,C3809_=_C6096 ,C3809_=_C6097 ,\nC3809_=_C6098 ,C3809_=_C6099 ,C3809_=_C6100 ,C3812_=_C4507 ,C3812_=_C4543 ,C3812_=_C4574 ,\nC3812_=_C4611 ,C3812_=_C5393 ,C3812_=_C5421 ,C3812_=_C5444 ,C3812_=_C5473 ,C3812_=_C6040 ,\nC3812_=_C6062 ,C3812_=_C6081 ,C3812_=_C6120 ,C3812_=_C6132 ,C3812_=_C6150 ,C3812_=_C6151 ,\nC3812_=_C6152 ,C3812_=_C6153 ,C3812_=_C6155 ,C3812_=_C6156 ,C3812_=_C6157 ,C3812_=_C6158 ,\nC3812_=_C6159 ,C3812_=_C6160 ,C3812_=_C6161 ,C3812_=_C6162 ,C3812_=_C6163 ,C3812_=_C6164 ,\nC3812_=_C6166 ,C3812_=_C6167 ,C3812_=_C6168 ,C3812_=_C6169 ,C3822_=_C3823 ,C3822_=_C3829 ,\nC3822_=_C3833 ,C3822_=_C3848 ,C3822_=_C3849 ,C3822_=_C3850 ,C3822_=_C3851 ,C3822_=_C3852 ,\nC3822_=_C3854 ,C3822_=_C3855 ,C3822_=_C3856 ,C3823_=_C3829 ,C3823_=_C3834 ,C3823_=_C3857 ,\nC3823_=_C3858 ,C3823_=_C3859 ,C3823_=_C3860 ,C3823_=_C3861 ,C3823_=_C3863 ,C3823_=_C3864 ,\nC3823_=_C3865 ,C3829_=_C3843 ,C3829_=_C4504 ,C3829_=_C4540 ,C3829_=_C4589 ,C3829_=_C4597 ,\nC3829_=_C4624 ,C3829_=_C4632 ,C3829_=_C5390 ,C3829_=_C5418 ,C3829_=_C5457 ,C3829_=_C5463 ,\nC3829_=_C5484 ,C3829_=_C5490 ,C3829_=_C6036 ,C3829_=_C6060 ,C3829_=_C6078 ,C3829_=_C6101 ,\nC3829_=_C6102 ,C3829_=_C6104 ,C3829_=_C6106 ,C3829_=_C6108 ,C3829_=_C6109 ,C3829_=_C6110 ,\nC3829_=_C6112</w:t>
      </w:r>
    </w:p>
    <w:p>
      <w:pPr>
        <w:pStyle w:val="PreformattedText"/>
        <w:bidi w:val="0"/>
        <w:spacing w:before="0" w:after="0"/>
        <w:jc w:val="left"/>
        <w:rPr/>
      </w:pPr>
      <w:r>
        <w:rPr/>
        <w:t xml:space="preserve"> </w:t>
      </w:r>
      <w:r>
        <w:rPr/>
        <w:t>,C3829_=_C6113 ,C3829_=_C6114 ,C3829_=_C6115 ,C3829_=_C6116 ,C3829_=_C6117 ,\nC3829_=_C6118 ,C3833_=_C3834 ,C3833_=_C3843 ,C3833_=_C3848 ,C3833_=_C3849 ,C3833_=_C3850 ,\nC3833_=_C3851 ,C3833_=_C3852 ,C3833_=_C3854 ,C3833_=_C3855 ,C3833_=_C3856 ,C3834_=_C3843 ,\nC3834_=_C3857 ,C3834_=_C3858 ,C3834_=_C3859 ,C3834_=_C3860 ,C3834_=_C3861 ,C3834_=_C3863 ,\nC3834_=_C3864 ,C3834_=_C3865 ,C3843_=_C4504 ,C3843_=_C4540 ,C3843_=_C4589 ,C3843_=_C4597 ,\nC3843_=_C4624 ,C3843_=_C4632 ,C3843_=_C5390 ,C3843_=_C5418 ,C3843_=_C5457 ,C3843_=_C5463 ,\nC3843_=_C5484 ,C3843_=_C5490 ,C3843_=_C6036 ,C3843_=_C6060 ,C3843_=_C6078 ,C3843_=_C6101 ,\nC3843_=_C6102 ,C3843_=_C6104 ,C3843_=_C6106 ,C3843_=_C6108 ,C3843_=_C6109 ,C3843_=_C6110 ,\nC3843_=_C6112 ,C3843_=_C6113 ,C3843_=_C6114 ,C3843_=_C6115 ,C3843_=_C6116 ,C3843_=_C6117 ,\nC3843_=_C6118 ,C3848_=_C3849 ,C3848_=_C3850 ,C3848_=_C3851 ,C3848_=_C3852 ,C3848_=_C3854 ,\nC3848_=_C3855 ,C3848_=_C3856 ,C3848_=_C3857 ,C3849_=_C3850 ,C3849_=_C3851 ,C3849_=_C3852 ,\nC3849_=_C3854 ,C3849_=_C3855 ,C3849_=_C3856 ,C3849_=_C3858 ,C3849_=_C4571 ,C3849_=_C4574 ,\nC3850_=_C3851 ,C3850_=_C3852 ,C3850_=_C3854 ,C3850_=_C3855 ,C3850_=_C3856 ,C3850_=_C3859 ,\nC3850_=_C4608 ,C3850_=_C4611 ,C3851_=_C3852 ,C3851_=_C3854 ,C3851_=_C3855 ,C3851_=_C3856 ,\nC3851_=_C3860 ,C3851_=_C5441 ,C3851_=_C5444 ,C3852_=_C3854 ,C3852_=_C3855 ,C3852_=_C3856 ,\nC3852_=_C3861 ,C3852_=_C5470 ,C3852_=_C5473 ,C3854_=_C3855 ,C3854_=_C3856 ,C3854_=_C3863 ,\nC3854_=_C6090 ,C3854_=_C6151 ,C3855_=_C3856 ,C3855_=_C3864 ,C3855_=_C6094 ,C3855_=_C6153 ,\nC3856_=_C3865 ,C3856_=_C6096 ,C3856_=_C6158 ,C3857_=_C3858 ,C3857_=_C3859 ,C3857_=_C3860 ,\nC3857_=_C3861 ,C3857_=_C3863 ,C3857_=_C3864 ,C3857_=_C3865 ,C3858_=_C3859 ,C3858_=_C3860 ,\nC3858_=_C3861 ,C3858_=_C3863 ,C3858_=_C3864 ,C3858_=_C3865 ,C3858_=_C4571 ,C3858_=_C4574 ,\nC3859_=_C3860 ,C3859_=_C3861 ,C3859_=_C3863 ,C3859_=_C3864 ,C3859_=_C3865 ,C3859_=_C4608 ,\nC3859_=_C4611 ,C3860_=_C3861 ,C3860_=_C3863 ,C3860_=_C3864 ,C3860_=_C3865 ,C3860_=_C5441 ,\nC3860_=_C5444 ,C3861_=_C3863 ,C3861_=_C3864 ,C3861_=_C3865 ,C3861_=_C5470 ,C3861_=_C5473 ,\nC3863_=_C3864 ,C3863_=_C3865 ,C3863_=_C6090 ,C3863_=_C6151 ,C3864_=_C3865 ,C3864_=_C6094 ,\nC3864_=_C6153 ,C3865_=_C6096 ,C3865_=_C6158 ,C4504_=_C4507 ,C4504_=_C4540 ,C4504_=_C4589 ,\nC4504_=_C4597 ,C4504_=_C4624 ,C4504_=_C4632 ,C4504_=_C5390 ,C4504_=_C5418 ,C4504_=_C5457 ,\nC4504_=_C5463 ,C4504_=_C5484 ,C4504_=_C5490 ,C4504_=_C6036 ,C4504_=_C6060 ,C4504_=_C6078 ,\nC4504_=_C6101 ,C4504_=_C6102 ,C4504_=_C6104 ,C4504_=_C6106 ,C4504_=_C6108 ,C4504_=_C6109 ,\nC4504_=_C6110 ,C4504_=_C6112 ,C4504_=_C6113 ,C4504_=_C6114 ,C4504_=_C6115 ,C4504_=_C6116 ,\nC4504_=_C6117 ,C4504_=_C6118 ,C4507_=_C4543 ,C4507_=_C4574 ,C4507_=_C4611 ,C4507_=_C5393 ,\nC4507_=_C5421 ,C4507_=_C5444 ,C4507_=_C5473 ,C4507_=_C6040 ,C4507_=_C6062 ,C4507_=_C6081 ,\nC4507_=_C6120 ,C4507_=_C6132 ,C4507_=_C6150 ,C4507_=_C6151 ,C4507_=_C6152 ,C4507_=_C6153 ,\nC4507_=_C6155 ,C4507_=_C6156 ,C4507_=_C6157 ,C4507_=_C6158 ,C4507_=_C6159 ,C4507_=_C6160 ,\nC4507_=_C6161 ,C4507_=_C6162 ,C4507_=_C6163 ,C4507_=_C6164 ,C4507_=_C6166 ,C4507_=_C6167 ,\nC4507_=_C6168 ,C4507_=_C6169 ,C4518_=_C4526 ,C4518_=_C4552 ,C4518_=_C4560 ,C4518_=_C4571 ,\nC4518_=_C4608 ,C4518_=_C5402 ,C4518_=_C5408 ,C4518_=_C5428 ,C4518_=_C5434 ,C4518_=_C5441 ,\nC4518_=_C5470 ,C4518_=_C6025 ,C4518_=_C6050 ,C4518_=_C6058 ,C4518_=_C6075 ,C4518_=_C6084 ,\nC4518_=_C6087 ,C4518_=_C6088 ,C4518_=_C6090 ,C4518_=_C6092 ,C4518_=_C6094 ,C4518_=_C6095 ,\nC4518_=_C6096 ,C4518_=_C6097 ,C4518_=_C6098 ,C4518_=_C6099 ,C4518_=_C6100 ,C4526_=_C4552 ,\nC4526_=_C4560 ,C4526_=_C4571 ,C4526_=_C4608 ,C4526_=_C5402 ,C4526_=_C5408 ,C4526_=_C5428 ,\nC4526_=_C5434 ,C4526_=_C5441 ,C4526_=_C5470 ,C4526_=_C6025 ,C4526_=_C6050 ,C4526_=_C6058 ,\nC4526_=_C6075 ,C4526_=_C6084 ,C4526_=_C6087 ,C4526_=_C6088 ,C4526_=_C6090 ,C4526_=_C6092 ,\nC4526_=_C6094 ,C4526_=_C6095 ,C4526_=_C6096 ,C4526_=_C6097 ,C4526_=_C6098 ,C4526_=_C6099 ,\nC4526_=_C6100 ,C4540_=_C4543 ,C4540_=_C4589 ,C4540_=_C4597 ,C4540_=_C4624 ,C4540_=_C4632 ,\nC4540_=_C5390 ,C4540_=_C5418 ,C4540_=_C5457 ,C4540_=_C5463 ,C4540_=_C5484 ,C4540_=_C5490 ,\nC4540_=_C6036 ,C4540_=_C6060 ,C4540_=_C6078 ,C4540_=_C6101 ,C4540_=_C6102 ,C4540_=_C6104 ,\nC4540_=_C6106 ,C4540_=_C6108 ,C4540_=_C6109 ,C4540_=_C6110 ,C4540_=_C6112 ,C4540_=_C6113 ,\nC4540_=_C6114 ,C4540_=_C6115 ,C4540_=_C6116 ,C4540_=_C6117 ,C4540_=_C6118 ,C4543_=_C4574 ,\nC4543_=_C4611 ,C4543_=_C5393 ,C4543_=_C5421 ,C4543_=_C5444 ,C4543_=_C5473 ,C4543_=_C6040 ,\nC4543_=_C6062 ,C4543_=_C6081 ,C4543_=_C6120 ,C4543_=_C6132 ,C4543_=_C6150 ,C4543_=_C6151 ,\nC4543_=_C6152 ,C4543_=_C6153 ,C4543_=_C6155 ,C4543_=_C6156 ,C4543_=_C6157 ,C4543_=_C6158 ,\nC4543_=_C6159 ,C4543_=_C6160 ,C4543_=_C6161 ,C4543_=_C6162 ,C4543_=_C6163 ,C4543_=_C6164 ,\nC4543_=_C6166 ,C4543_=_C6167 ,C4543_=_C6168 ,C4543_=_C6169 ,C4552_=_C4560 ,C4552_=_C4571 ,\nC4552_=_C4608 ,C4552_=_C5402 ,C4552_=_C5408 ,C4552_=_C5428 ,C4552_=_C5434 ,C4552_=_C5441 ,\nC4552_=_C5470 ,C4552_=_C6025 ,C4552_=_C6050 ,C4552_=_C6058 ,C4552_=_C6075 ,C4552_=_C6084 ,\nC4552_=_C6087 ,C4552_=_C6088 ,C4552_=_C6090 ,C4552_=_C6092 ,C4552_=_C6094 ,C4552_=_C6095 ,\nC4552_=_C6096 ,C4552_=_C6097 ,C4552_=_C6098 ,C4552_=_C6099 ,C4552_=_C6100 ,C4560_=_C4571 ,\nC4560_=_C4608 ,C4560_=_C5402 ,C4560_=_C5408 ,C4560_=_C5428 ,C4560_=_C5434 ,C4560_=_C5441 ,\nC4560_=_C5470 ,C4560_=_C6025 ,C4560_=_C6050 ,C4560_=_C6058 ,C4560_=_C6075 ,C4560_=_C6084 ,\nC4560_=_C6087 ,C4560_=_C6088 ,C4560_=_C6090 ,C4560_=_C6092 ,C4560_=_C6094 ,C4560_=_C6095 ,\nC4560_=_C6096 ,C4560_=_C6097 ,C4560_=_C6098 ,C4560_=_C6099 ,C4560_=_C6100 ,C4571_=_C4574 ,\nC4571_=_C4608 ,C4571_=_C5402 ,C4571_=_C5408 ,C4571_=_C5428 ,C4571_=_C5434 ,C4571_=_C5441 ,\nC4571_=_C5470 ,C4571_=_C6025 ,C4571_=_C6050 ,C4571_=_C6058 ,C4571_=_C6075 ,C4571_=_C6084 ,\nC4571_=_C6087 ,C4571_=_C6088 ,C4571_=_C6090 ,C4571_=_C6092 ,C4571_=_C6094 ,C4571_=_C6095 ,\nC4571_=_C6096 ,C4571_=_C6097 ,C4571_=_C6098 ,C4571_=_C6099 ,C4571_=_C6100 ,C4574_=_C4611 ,\nC4574_=_C5393 ,C4574_=_C5421 ,C4574_=_C5444 ,C4574_=_C5473 ,C4574_=_C6040 ,C4574_=_C6062 ,\nC4574_=_C6081 ,C4574_=_C6120 ,C4574_=_C6132 ,C4574_=_C6150 ,C4574_=_C6151 ,C4574_=_C6152 ,\nC4574_=_C6153 ,C4574_=_C6155 ,C4574_=_C6156 ,C4574_=_C6157 ,C4574_=_C6158 ,C4574_=_C6159 ,\nC4574_=_C6160 ,C4574_=_C6161 ,C4574_=_C6162 ,C4574_=_C6163 ,C4574_=_C6164 ,C4574_=_C6166 ,\nC4574_=_C6167 ,C4574_=_C6168 ,C4574_=_C6169 ,C4589_=_C4597 ,C4589_=_C4624 ,C4589_=_C4632 ,\nC4589_=_C5390 ,C4589_=_C5418 ,C4589_=_C5457 ,C4589_=_C5463 ,C4589_=_C5484 ,C4589_=_C5490 ,\nC4589_=_C6036 ,C4589_=_C6060 ,C4589_=_C6078 ,C4589_=_C6101 ,C4589_=_C6102 ,C4589_=_C6104 ,\nC4589_=_C6106 ,C4589_=_C6108 ,C4589_=_C6109 ,C4589_=_C6110 ,C4589_=_C6112 ,C4589_=_C6113 ,\nC4589_=_C6114 ,C4589_=_C6115 ,C4589_=_C6116 ,C4589_=_C6117 ,C4589_=_C6118 ,C4597_=_C4624 ,\nC4597_=_C4632 ,C4597_=_C5390 ,C4597_=_C5418 ,C4597_=_C5457 ,C4597_=_C5463 ,C4597_=_C5484 ,\nC4597_=_C5490 ,C4597_=_C6036 ,C4597_=_C6060 ,C4597_=_C6078 ,C4597_=_C6101 ,C4597_=_C6102 ,\nC4597_=_C6104 ,C4597_=_C6106 ,C4597_=_C6108 ,C4597_=_C6109 ,C4597_=_C6110 ,C4597_=_C6112 ,\nC4597_=_C6113 ,C4597_=_C6114 ,C4597_=_C6115 ,C4597_=_C6116 ,C4597_=_C6117 ,C4597_=_C6118 ,\nC4608_=_C4611 ,C4608_=_C5402 ,C4608_=_C5408 ,C4608_=_C5428 ,C4608_=_C5434 ,C4608_=_C5441 ,\nC4608_=_C5470 ,C4608_=_C6025 ,C4608_=_C6050 ,C4608_=_C6058 ,C4608_=_C6075 ,C4608_=_C6084 ,\nC4608_=_C6087 ,C4608_=_C6088 ,C4608_=_C6090 ,C4608_=_C6092 ,C4608_=_C6094 ,C4608_=_C6095 ,\nC4608_=_C6096 ,C4608_=_C6097 ,C4608_=_C6098 ,C4608_=_C6099 ,C4608_=_C6100 ,C4611_=_C5393 ,\nC4611_=_C5421 ,C4611_=_C5444 ,C4611_=_C5473 ,C4611_=_C6040 ,C4611_=_C6062 ,C4611_=_C6081 ,\nC4611_=_C6120 ,C4611_=_C6132 ,C4611_=_C6150 ,C4611_=_C6151 ,C4611_=_C6152 ,C4611_=_C6153 ,\nC4611_=_C6155 ,C4611_=_C6156 ,C4611_=_C6157 ,C4611_=_C6158 ,C4611_=_C6159 ,C4611_=_C6160 ,\nC4611_=_C6161 ,C4611_=_C6162 ,C4611_=_C6163 ,C4611_=_C6164 ,C4611_=_C6166 ,C4611_=_C6167 ,\nC4611_=_C6168 ,C4611_=_C6169 ,C4624_=_C4632 ,C4624_=_C5390 ,C4624_=_C5418 ,C4624_=_C5457 ,\nC4624_=_C5463 ,C4624_=_C5484 ,C4624_=_C5490 ,C4624_=_C6036 ,C4624_=_C6060 ,C4624_=_C6078 ,\nC4624_=_C6101 ,C4624_=_C6102 ,C4624_=_C6104 ,C4624_=_C6106 ,C4624_=_C6108 ,C4624_=_C6109 ,\nC4624_=_C6110 ,C4624_=_C6112 ,C4624_=_C6113 ,C4624_=_C6114 ,C4624_=_C6115 ,C4624_=_C6116 ,\nC4624_=_C6117 ,C4624_=_C6118 ,C4632_=_C5390 ,C4632_=_C5418 ,C4632_=_C5457 ,C4632_=_C5463 ,\nC4632_=_C5484 ,C4632_=_C5490 ,C4632_=_C6036 ,C4632_=_C6060 ,C4632_=_C6078 ,C4632_=_C6101 ,\nC4632_=_C6102 ,C4632_=_C6104 ,C4632_=_C6106 ,C4632_=_C6108 ,C4632_=_C6109 ,C4632_=_C6110 ,\nC4632_=_C6112 ,C4632_=_C6113 ,C4632_=_C6114 ,C4632_=_C6115 ,C4632_=_C6116 ,C4632_=_C6117 ,\nC4632_=_C6118 ,C5390_=_C5393 ,C5390_=_C5418 ,C5390_=_C5457 ,C5390_=_C5463 ,C5390_=_C5484 ,\nC5390_=_C5490 ,C5390_=_C6036 ,C5390_=_C6060 ,C5390_=_C6078 ,C5390_=_C6101 ,C5390_=_C6102 ,\nC5390_=_C6104 ,C5390_=_C6106 ,C5390_=_C6108 ,C5390_=_C6109 ,C5390_=_C6110 ,C5390_=_C6112 ,\nC5390_=_C6113 ,C5390_=_C6114 ,C5390_=_C6115 ,C5390_=_C6116 ,C5390_=_C6117 ,C5390_=_C6118 ,\nC5393_=_C5421 ,C5393_=_C5444 ,C5393_=_C5473 ,C5393_=_C6040 ,C5393_=_C6062 ,C5393_=_C6081 ,\nC5393_=_C6120 ,C5393_=_C6132 ,C5393_=_C6150 ,C5393_=_C6151 ,C5393_=_C6152 ,C5393_=_C6153 ,\nC5393_=_C6155 ,C5393_=_C6156 ,C5393_=_C6157 ,C5393_=_C6158 ,C5393_=_C6159 ,C5393_=_C6160 ,\nC5393_=_C6161 ,C5393_=_C6162 ,C5393_=_C6163 ,C5393_=_C6164 ,C5393_=_C6166 ,C5393_=_C6167 ,\nC5393_=_C6168 ,C5393_=_C6169 ,C5402_=_C5408 ,C5402_=_C5428 ,C5402_=_C5434 ,C5402_=_C5441 ,\nC5402_=_C5470 ,C5402_=_C6025 ,C5402_=_C6050 ,C5402_=_C6058 ,C5402_=_C6075 ,C5402_=_C6084 ,\nC5402_=_C6087 ,C5402_=_C6088 ,C5402_=_C6090 ,C5402_=_C6092 ,C5402_=_C6094 ,C5402_=_C6095 ,\nC5402_=_C6096 ,C5402_=_C6097 ,C5402_=_C6098 ,C5402_=_C6099 ,C5402_=_C6100 ,C5408_=_C5428 ,\nC5408_=_C5434 ,C5408_=_C5441 ,C5408_=_C5470 ,C5408_=_C6025 ,C5408_=_C6050 ,C5408_=_C6058 ,\nC5408_=_C6075 ,C5408_=_C6084 ,C5408_=_C6087 ,C5408_=_C6088 ,C5408_=_C6090</w:t>
      </w:r>
    </w:p>
    <w:p>
      <w:pPr>
        <w:pStyle w:val="PreformattedText"/>
        <w:bidi w:val="0"/>
        <w:spacing w:before="0" w:after="0"/>
        <w:jc w:val="left"/>
        <w:rPr/>
      </w:pPr>
      <w:r>
        <w:rPr/>
        <w:t xml:space="preserve"> </w:t>
      </w:r>
      <w:r>
        <w:rPr/>
        <w:t>,C5408_=_C6092 ,\nC5408_=_C6094 ,C5408_=_C6095 ,C5408_=_C6096 ,C5408_=_C6097 ,C5408_=_C6098 ,C5408_=_C6099 ,\nC5408_=_C6100 ,C5418_=_C5421 ,C5418_=_C5457 ,C5418_=_C5463 ,C5418_=_C5484 ,C5418_=_C5490 ,\nC5418_=_C6036 ,C5418_=_C6060 ,C5418_=_C6078 ,C5418_=_C6101 ,C5418_=_C6102 ,C5418_=_C6104 ,\nC5418_=_C6106 ,C5418_=_C6108 ,C5418_=_C6109 ,C5418_=_C6110 ,C5418_=_C6112 ,C5418_=_C6113 ,\nC5418_=_C6114 ,C5418_=_C6115 ,C5418_=_C6116 ,C5418_=_C6117 ,C5418_=_C6118 ,C5421_=_C5444 ,\nC5421_=_C5473 ,C5421_=_C6040 ,C5421_=_C6062 ,C5421_=_C6081 ,C5421_=_C6120 ,C5421_=_C6132 ,\nC5421_=_C6150 ,C5421_=_C6151 ,C5421_=_C6152 ,C5421_=_C6153 ,C5421_=_C6155 ,C5421_=_C6156 ,\nC5421_=_C6157 ,C5421_=_C6158 ,C5421_=_C6159 ,C5421_=_C6160 ,C5421_=_C6161 ,C5421_=_C6162 ,\nC5421_=_C6163 ,C5421_=_C6164 ,C5421_=_C6166 ,C5421_=_C6167 ,C5421_=_C6168 ,C5421_=_C6169 ,\nC5428_=_C5434 ,C5428_=_C5441 ,C5428_=_C5470 ,C5428_=_C6025 ,C5428_=_C6050 ,C5428_=_C6058 ,\nC5428_=_C6075 ,C5428_=_C6084 ,C5428_=_C6087 ,C5428_=_C6088 ,C5428_=_C6090 ,C5428_=_C6092 ,\nC5428_=_C6094 ,C5428_=_C6095 ,C5428_=_C6096 ,C5428_=_C6097 ,C5428_=_C6098 ,C5428_=_C6099 ,\nC5428_=_C6100 ,C5434_=_C5441 ,C5434_=_C5470 ,C5434_=_C6025 ,C5434_=_C6050 ,C5434_=_C6058 ,\nC5434_=_C6075 ,C5434_=_C6084 ,C5434_=_C6087 ,C5434_=_C6088 ,C5434_=_C6090 ,C5434_=_C6092 ,\nC5434_=_C6094 ,C5434_=_C6095 ,C5434_=_C6096 ,C5434_=_C6097 ,C5434_=_C6098 ,C5434_=_C6099 ,\nC5434_=_C6100 ,C5441_=_C5444 ,C5441_=_C5470 ,C5441_=_C6025 ,C5441_=_C6050 ,C5441_=_C6058 ,\nC5441_=_C6075 ,C5441_=_C6084 ,C5441_=_C6087 ,C5441_=_C6088 ,C5441_=_C6090 ,C5441_=_C6092 ,\nC5441_=_C6094 ,C5441_=_C6095 ,C5441_=_C6096 ,C5441_=_C6097 ,C5441_=_C6098 ,C5441_=_C6099 ,\nC5441_=_C6100 ,C5444_=_C5473 ,C5444_=_C6040 ,C5444_=_C6062 ,C5444_=_C6081 ,C5444_=_C6120 ,\nC5444_=_C6132 ,C5444_=_C6150 ,C5444_=_C6151 ,C5444_=_C6152 ,C5444_=_C6153 ,C5444_=_C6155 ,\nC5444_=_C6156 ,C5444_=_C6157 ,C5444_=_C6158 ,C5444_=_C6159 ,C5444_=_C6160 ,C5444_=_C6161 ,\nC5444_=_C6162 ,C5444_=_C6163 ,C5444_=_C6164 ,C5444_=_C6166 ,C5444_=_C6167 ,C5444_=_C6168 ,\nC5444_=_C6169 ,C5457_=_C5463 ,C5457_=_C5484 ,C5457_=_C5490 ,C5457_=_C6036 ,C5457_=_C6060 ,\nC5457_=_C6078 ,C5457_=_C6101 ,C5457_=_C6102 ,C5457_=_C6104 ,C5457_=_C6106 ,C5457_=_C6108 ,\nC5457_=_C6109 ,C5457_=_C6110 ,C5457_=_C6112 ,C5457_=_C6113 ,C5457_=_C6114 ,C5457_=_C6115 ,\nC5457_=_C6116 ,C5457_=_C6117 ,C5457_=_C6118 ,C5463_=_C5484 ,C5463_=_C5490 ,C5463_=_C6036 ,\nC5463_=_C6060 ,C5463_=_C6078 ,C5463_=_C6101 ,C5463_=_C6102 ,C5463_=_C6104 ,C5463_=_C6106 ,\nC5463_=_C6108 ,C5463_=_C6109 ,C5463_=_C6110 ,C5463_=_C6112 ,C5463_=_C6113 ,C5463_=_C6114 ,\nC5463_=_C6115 ,C5463_=_C6116 ,C5463_=_C6117 ,C5463_=_C6118 ,C5470_=_C5473 ,C5470_=_C6025 ,\nC5470_=_C6050 ,C5470_=_C6058 ,C5470_=_C6075 ,C5470_=_C6084 ,C5470_=_C6087 ,C5470_=_C6088 ,\nC5470_=_C6090 ,C5470_=_C6092 ,C5470_=_C6094 ,C5470_=_C6095 ,C5470_=_C6096 ,C5470_=_C6097 ,\nC5470_=_C6098 ,C5470_=_C6099 ,C5470_=_C6100 ,C5473_=_C6040 ,C5473_=_C6062 ,C5473_=_C6081 ,\nC5473_=_C6120 ,C5473_=_C6132 ,C5473_=_C6150 ,C5473_=_C6151 ,C5473_=_C6152 ,C5473_=_C6153 ,\nC5473_=_C6155 ,C5473_=_C6156 ,C5473_=_C6157 ,C5473_=_C6158 ,C5473_=_C6159 ,C5473_=_C6160 ,\nC5473_=_C6161 ,C5473_=_C6162 ,C5473_=_C6163 ,C5473_=_C6164 ,C5473_=_C6166 ,C5473_=_C6167 ,\nC5473_=_C6168 ,C5473_=_C6169 ,C5484_=_C5490 ,C5484_=_C6036 ,C5484_=_C6060 ,C5484_=_C6078 ,\nC5484_=_C6101 ,C5484_=_C6102 ,C5484_=_C6104 ,C5484_=_C6106 ,C5484_=_C6108 ,C5484_=_C6109 ,\nC5484_=_C6110 ,C5484_=_C6112 ,C5484_=_C6113 ,C5484_=_C6114 ,C5484_=_C6115 ,C5484_=_C6116 ,\nC5484_=_C6117 ,C5484_=_C6118 ,C5490_=_C6036 ,C5490_=_C6060 ,C5490_=_C6078 ,C5490_=_C6101 ,\nC5490_=_C6102 ,C5490_=_C6104 ,C5490_=_C6106 ,C5490_=_C6108 ,C5490_=_C6109 ,C5490_=_C6110 ,\nC5490_=_C6112 ,C5490_=_C6113 ,C5490_=_C6114 ,C5490_=_C6115 ,C5490_=_C6116 ,C5490_=_C6117 ,\nC5490_=_C6118 ,C6025_=_C6050 ,C6025_=_C6058 ,C6025_=_C6075 ,C6025_=_C6084 ,C6025_=_C6087 ,\nC6025_=_C6088 ,C6025_=_C6090 ,C6025_=_C6092 ,C6025_=_C6094 ,C6025_=_C6095 ,C6025_=_C6096 ,\nC6025_=_C6097 ,C6025_=_C6098 ,C6025_=_C6099 ,C6025_=_C6100 ,C6036_=_C6040 ,C6036_=_C6060 ,\nC6036_=_C6078 ,C6036_=_C6101 ,C6036_=_C6102 ,C6036_=_C6104 ,C6036_=_C6106 ,C6036_=_C6108 ,\nC6036_=_C6109 ,C6036_=_C6110 ,C6036_=_C6112 ,C6036_=_C6113 ,C6036_=_C6114 ,C6036_=_C6115 ,\nC6036_=_C6116 ,C6036_=_C6117 ,C6036_=_C6118 ,C6040_=_C6062 ,C6040_=_C6081 ,C6040_=_C6120 ,\nC6040_=_C6132 ,C6040_=_C6150 ,C6040_=_C6151 ,C6040_=_C6152 ,C6040_=_C6153 ,C6040_=_C6155 ,\nC6040_=_C6156 ,C6040_=_C6157 ,C6040_=_C6158 ,C6040_=_C6159 ,C6040_=_C6160 ,C6040_=_C6161 ,\nC6040_=_C6162 ,C6040_=_C6163 ,C6040_=_C6164 ,C6040_=_C6166 ,C6040_=_C6167 ,C6040_=_C6168 ,\nC6040_=_C6169 ,C6050_=_C6058 ,C6050_=_C6075 ,C6050_=_C6084 ,C6050_=_C6087 ,C6050_=_C6088 ,\nC6050_=_C6090 ,C6050_=_C6092 ,C6050_=_C6094 ,C6050_=_C6095 ,C6050_=_C6096 ,C6050_=_C6097 ,\nC6050_=_C6098 ,C6050_=_C6099 ,C6050_=_C6100 ,C6058_=_C6060 ,C6058_=_C6062 ,C6058_=_C6075 ,\nC6058_=_C6084 ,C6058_=_C6087 ,C6058_=_C6088 ,C6058_=_C6090 ,C6058_=_C6092 ,C6058_=_C6094 ,\nC6058_=_C6095 ,C6058_=_C6096 ,C6058_=_C6097 ,C6058_=_C6098 ,C6058_=_C6099 ,C6058_=_C6100 ,\nC6060_=_C6062 ,C6060_=_C6078 ,C6060_=_C6101 ,C6060_=_C6102 ,C6060_=_C6104 ,C6060_=_C6106 ,\nC6060_=_C6108 ,C6060_=_C6109 ,C6060_=_C6110 ,C6060_=_C6112 ,C6060_=_C6113 ,C6060_=_C6114 ,\nC6060_=_C6115 ,C6060_=_C6116 ,C6060_=_C6117 ,C6060_=_C6118 ,C6062_=_C6081 ,C6062_=_C6120 ,\nC6062_=_C6132 ,C6062_=_C6150 ,C6062_=_C6151 ,C6062_=_C6152 ,C6062_=_C6153 ,C6062_=_C6155 ,\nC6062_=_C6156 ,C6062_=_C6157 ,C6062_=_C6158 ,C6062_=_C6159 ,C6062_=_C6160 ,C6062_=_C6161 ,\nC6062_=_C6162 ,C6062_=_C6163 ,C6062_=_C6164 ,C6062_=_C6166 ,C6062_=_C6167 ,C6062_=_C6168 ,\nC6062_=_C6169 ,C6075_=_C6084 ,C6075_=_C6087 ,C6075_=_C6088 ,C6075_=_C6090 ,C6075_=_C6092 ,\nC6075_=_C6094 ,C6075_=_C6095 ,C6075_=_C6096 ,C6075_=_C6097 ,C6075_=_C6098 ,C6075_=_C6099 ,\nC6075_=_C6100 ,C6078_=_C6081 ,C6078_=_C6101 ,C6078_=_C6102 ,C6078_=_C6104 ,C6078_=_C6106 ,\nC6078_=_C6108 ,C6078_=_C6109 ,C6078_=_C6110 ,C6078_=_C6112 ,C6078_=_C6113 ,C6078_=_C6114 ,\nC6078_=_C6115 ,C6078_=_C6116 ,C6078_=_C6117 ,C6078_=_C6118 ,C6081_=_C6120 ,C6081_=_C6132 ,\nC6081_=_C6150 ,C6081_=_C6151 ,C6081_=_C6152 ,C6081_=_C6153 ,C6081_=_C6155 ,C6081_=_C6156 ,\nC6081_=_C6157 ,C6081_=_C6158 ,C6081_=_C6159 ,C6081_=_C6160 ,C6081_=_C6161 ,C6081_=_C6162 ,\nC6081_=_C6163 ,C6081_=_C6164 ,C6081_=_C6166 ,C6081_=_C6167 ,C6081_=_C6168 ,C6081_=_C6169 ,\nC6084_=_C6087 ,C6084_=_C6088 ,C6084_=_C6090 ,C6084_=_C6092 ,C6084_=_C6094 ,C6084_=_C6095 ,\nC6084_=_C6096 ,C6084_=_C6097 ,C6084_=_C6098 ,C6084_=_C6099 ,C6084_=_C6100 ,C6087_=_C6088 ,\nC6087_=_C6090 ,C6087_=_C6092 ,C6087_=_C6094 ,C6087_=_C6095 ,C6087_=_C6096 ,C6087_=_C6097 ,\nC6087_=_C6098 ,C6087_=_C6099 ,C6087_=_C6100 ,C6087_=_C6101 ,C6087_=_C6120 ,C6088_=_C6090 ,\nC6088_=_C6092 ,C6088_=_C6094 ,C6088_=_C6095 ,C6088_=_C6096 ,C6088_=_C6097 ,C6088_=_C6098 ,\nC6088_=_C6099 ,C6088_=_C6100 ,C6088_=_C6102 ,C6088_=_C6132 ,C6090_=_C6092 ,C6090_=_C6094 ,\nC6090_=_C6095 ,C6090_=_C6096 ,C6090_=_C6097 ,C6090_=_C6098 ,C6090_=_C6099 ,C6090_=_C6100 ,\nC6090_=_C6151 ,C6092_=_C6094 ,C6092_=_C6095 ,C6092_=_C6096 ,C6092_=_C6097 ,C6092_=_C6098 ,\nC6092_=_C6099 ,C6092_=_C6100 ,C6092_=_C6106 ,C6092_=_C6152 ,C6094_=_C6095 ,C6094_=_C6096 ,\nC6094_=_C6097 ,C6094_=_C6098 ,C6094_=_C6099 ,C6094_=_C6100 ,C6094_=_C6153 ,C6095_=_C6096 ,\nC6095_=_C6097 ,C6095_=_C6098 ,C6095_=_C6099 ,C6095_=_C6100 ,C6095_=_C6110 ,C6096_=_C6097 ,\nC6096_=_C6098 ,C6096_=_C6099 ,C6096_=_C6100 ,C6096_=_C6158 ,C6097_=_C6098 ,C6097_=_C6099 ,\nC6097_=_C6100 ,C6097_=_C6115 ,C6097_=_C6159 ,C6098_=_C6099 ,C6098_=_C6100 ,C6098_=_C6116 ,\nC6099_=_C6100 ,C6099_=_C6117 ,C6099_=_C6164 ,C6100_=_C6118 ,C6101_=_C6102 ,C6101_=_C6104 ,\nC6101_=_C6106 ,C6101_=_C6108 ,C6101_=_C6109 ,C6101_=_C6110 ,C6101_=_C6112 ,C6101_=_C6113 ,\nC6101_=_C6114 ,C6101_=_C6115 ,C6101_=_C6116 ,C6101_=_C6117 ,C6101_=_C6118 ,C6101_=_C6120 ,\nC6102_=_C6104 ,C6102_=_C6106 ,C6102_=_C6108 ,C6102_=_C6109 ,C6102_=_C6110 ,C6102_=_C6112 ,\nC6102_=_C6113 ,C6102_=_C6114 ,C6102_=_C6115 ,C6102_=_C6116 ,C6102_=_C6117 ,C6102_=_C6118 ,\nC6102_=_C6132 ,C6104_=_C6106 ,C6104_=_C6108 ,C6104_=_C6109 ,C6104_=_C6110 ,C6104_=_C6112 ,\nC6104_=_C6113 ,C6104_=_C6114 ,C6104_=_C6115 ,C6104_=_C6116 ,C6104_=_C6117 ,C6104_=_C6118 ,\nC6104_=_C6150 ,C6106_=_C6108 ,C6106_=_C6109 ,C6106_=_C6110 ,C6106_=_C6112 ,C6106_=_C6113 ,\nC6106_=_C6114 ,C6106_=_C6115 ,C6106_=_C6116 ,C6106_=_C6117 ,C6106_=_C6118 ,C6106_=_C6152 ,\nC6108_=_C6109 ,C6108_=_C6110 ,C6108_=_C6112 ,C6108_=_C6113 ,C6108_=_C6114 ,C6108_=_C6115 ,\nC6108_=_C6116 ,C6108_=_C6117 ,C6108_=_C6118 ,C6108_=_C6155 ,C6109_=_C6110 ,C6109_=_C6112 ,\nC6109_=_C6113 ,C6109_=_C6114 ,C6109_=_C6115 ,C6109_=_C6116 ,C6109_=_C6117 ,C6109_=_C6118 ,\nC6109_=_C6156 ,C6110_=_C6112 ,C6110_=_C6113 ,C6110_=_C6114 ,C6110_=_C6115 ,C6110_=_C6116 ,\nC6110_=_C6117 ,C6110_=_C6118 ,C6112_=_C6113 ,C6112_=_C6114 ,C6112_=_C6115 ,C6112_=_C6116 ,\nC6112_=_C6117 ,C6112_=_C6118 ,C6112_=_C6157 ,C6113_=_C6114 ,C6113_=_C6115 ,C6113_=_C6116 ,\nC6113_=_C6117 ,C6113_=_C6118 ,C6114_=_C6115 ,C6114_=_C6116 ,C6114_=_C6117 ,C6114_=_C6118 ,\nC6115_=_C6116 ,C6115_=_C6117 ,C6115_=_C6118 ,C6115_=_C6159 ,C6116_=_C6117 ,C6116_=_C6118 ,\nC6117_=_C6118 ,C6117_=_C6164 ,C6120_=_C6132 ,C6120_=_C6150 ,C6120_=_C6151 ,C6120_=_C6152 ,\nC6120_=_C6153 ,C6120_=_C6155 ,C6120_=_C6156 ,C6120_=_C6157 ,C6120_=_C6158 ,C6120_=_C6159 ,\nC6120_=_C6160 ,C6120_=_C6161 ,C6120_=_C6162 ,C6120_=_C6163 ,C6120_=_C6164 ,C6120_=_C6166 ,\nC6120_=_C6167 ,C6120_=_C6168 ,C6120_=_C6169 ,C6132_=_C6150 ,C6132_=_C6151 ,C6132_=_C6152 ,\nC6132_=_C6153 ,C6132_=_C6155 ,C6132_=_C6156 ,C6132_=_C6157 ,C6132_=_C6158 ,C6132_=_C6159 ,\nC6132_=_C6160 ,C6132_=_C6161 ,C6132_=_C6162 ,C6132_=_C6163 ,C6132_=_C6164 ,C6132_=_C6166 ,\nC6132_=_C6167 ,C6132_=_C6168 ,C6132_=_C6169 ,C6150_=_C6151 ,C6150_=_C6152 ,C6150_=_C6153 ,\nC6150_=_C6155 ,C6150_=_C6156 ,C6150_=_C6157 ,C6150_=_C6158 ,C6150_=_C6159 ,C6150_=_C6160 ,\nC6150_=_C6161 ,C6150_=_C6162 ,C6150_=_C6163</w:t>
      </w:r>
    </w:p>
    <w:p>
      <w:pPr>
        <w:pStyle w:val="PreformattedText"/>
        <w:bidi w:val="0"/>
        <w:spacing w:before="0" w:after="0"/>
        <w:jc w:val="left"/>
        <w:rPr/>
      </w:pPr>
      <w:r>
        <w:rPr/>
        <w:t xml:space="preserve"> </w:t>
      </w:r>
      <w:r>
        <w:rPr/>
        <w:t>,C6150_=_C6164 ,C6150_=_C6166 ,C6150_=_C6167 ,\nC6150_=_C6168 ,C6150_=_C6169 ,C6151_=_C6152 ,C6151_=_C6153 ,C6151_=_C6155 ,C6151_=_C6156 ,\nC6151_=_C6157 ,C6151_=_C6158 ,C6151_=_C6159 ,C6151_=_C6160 ,C6151_=_C6161 ,C6151_=_C6162 ,\nC6151_=_C6163 ,C6151_=_C6164 ,C6151_=_C6166 ,C6151_=_C6167 ,C6151_=_C6168 ,C6151_=_C6169 ,\nC6152_=_C6153 ,C6152_=_C6155 ,C6152_=_C6156 ,C6152_=_C6157 ,C6152_=_C6158 ,C6152_=_C6159 ,\nC6152_=_C6160 ,C6152_=_C6161 ,C6152_=_C6162 ,C6152_=_C6163 ,C6152_=_C6164 ,C6152_=_C6166 ,\nC6152_=_C6167 ,C6152_=_C6168 ,C6152_=_C6169 ,C6153_=_C6155 ,C6153_=_C6156 ,C6153_=_C6157 ,\nC6153_=_C6158 ,C6153_=_C6159 ,C6153_=_C6160 ,C6153_=_C6161 ,C6153_=_C6162 ,C6153_=_C6163 ,\nC6153_=_C6164 ,C6153_=_C6166 ,C6153_=_C6167 ,C6153_=_C6168 ,C6153_=_C6169 ,C6155_=_C6156 ,\nC6155_=_C6157 ,C6155_=_C6158 ,C6155_=_C6159 ,C6155_=_C6160 ,C6155_=_C6161 ,C6155_=_C6162 ,\nC6155_=_C6163 ,C6155_=_C6164 ,C6155_=_C6166 ,C6155_=_C6167 ,C6155_=_C6168 ,C6155_=_C6169 ,\nC6156_=_C6157 ,C6156_=_C6158 ,C6156_=_C6159 ,C6156_=_C6160 ,C6156_=_C6161 ,C6156_=_C6162 ,\nC6156_=_C6163 ,C6156_=_C6164 ,C6156_=_C6166 ,C6156_=_C6167 ,C6156_=_C6168 ,C6156_=_C6169 ,\nC6157_=_C6158 ,C6157_=_C6159 ,C6157_=_C6160 ,C6157_=_C6161 ,C6157_=_C6162 ,C6157_=_C6163 ,\nC6157_=_C6164 ,C6157_=_C6166 ,C6157_=_C6167 ,C6157_=_C6168 ,C6157_=_C6169 ,C6158_=_C6159 ,\nC6158_=_C6160 ,C6158_=_C6161 ,C6158_=_C6162 ,C6158_=_C6163 ,C6158_=_C6164 ,C6158_=_C6166 ,\nC6158_=_C6167 ,C6158_=_C6168 ,C6158_=_C6169 ,C6159_=_C6160 ,C6159_=_C6161 ,C6159_=_C6162 ,\nC6159_=_C6163 ,C6159_=_C6164 ,C6159_=_C6166 ,C6159_=_C6167 ,C6159_=_C6168 ,C6159_=_C6169 ,\nC6160_=_C6161 ,C6160_=_C6162 ,C6160_=_C6163 ,C6160_=_C6164 ,C6160_=_C6166 ,C6160_=_C6167 ,\nC6160_=_C6168 ,C6160_=_C6169 ,C6161_=_C6162 ,C6161_=_C6163 ,C6161_=_C6164 ,C6161_=_C6166 ,\nC6161_=_C6167 ,C6161_=_C6168 ,C6161_=_C6169 ,C6162_=_C6163 ,C6162_=_C6164 ,C6162_=_C6166 ,\nC6162_=_C6167 ,C6162_=_C6168 ,C6162_=_C6169 ,C6163_=_C6164 ,C6163_=_C6166 ,C6163_=_C6167 ,\nC6163_=_C6168 ,C6163_=_C6169 ,C6164_=_C6166 ,C6164_=_C6167 ,C6164_=_C6168 ,C6164_=_C6169 ,\nC6166_=_C6167 ,C6166_=_C6168 ,C6166_=_C6169 ,C6167_=_C6168 ,C6167_=_C6169 ,C6168_=_C6169 ,"];420[shape=box, label="id:420 level: 7\n170: C290 C300 C310 C311 C319 \nC333 C334 C335 C336 C344 C345 \nC346 C347 C348 C350 C353 C354 \nC355 C356 C358 C362 C363 C364 \nC365 C366 C367 C372 C373 C374 \nC375 C376 C377 C378 C380 C382 \nC383 C384 C385 C386 C388 C390 \nC391 C392 C393 C394 C396 C398 \nC1457 C1458 C1471 C1480 C1492 C1493 \nC1507 C1520 C1534 C3801 C3802 C3803 \nC3804 C3807 C3808 C3825 C3826 C3828 \nC3839 C3840 C3842 C3849 C3850 C3852 \nC3858 C3859 C3861 C4530 C4547 C4554 \nC4555 C4562 C4566 C4567 C4568 C4571 \nC4572 C4573 C4574 C4575 C4576 C4577 \nC4578 C4579 C4580 C4581 C4582 C4583 \nC4587 C4588 C4589 C4590 C4591 C4592 \nC4593 C4595 C4597 C4598 C4599 C4600 \nC4601 C4603 C4604 C4605 C4606 C4607 \nC4608 C4609 C4610 C4611 C4612 C4613 \nC4614 C4615 C4616 C4617 C4618 C4619 \nC4620 C4621 C4622 C4624 C4625 C4626 \nC4627 C4628 C4629 C4630 C4631 C4632 \nC4633 C4634 C4635 C5438 C5440 C5454 \nC5456 C5461 C5462 C5469 C5470 C5471 \nC5472 C5473 C5474 C5475 C5476 C5477 \nC5478 C5479 C5480 C5481 C5483 C5484 \nC5485 C5486 C5487 C5488 C5489 C5490 \nC5491 C5492 C5493 \n1538: C290_=_C300( C290 C300 ) C290_=_C319( C290 C319 ) C290_=_C353( C290 C353 ) C290_=_C354( C290 C354 ) C290_=_C355( C290 C355 ) \nC290_=_C356( C290 C356 ) C290_=_C358( C290 C358 ) C300_=_C319( C300 C319 ) C300_=_C353( C300 C353 ) C300_=_C354( C300 C354 ) C300_=_C355( C300 C355 ) \nC300_=_C356( C300 C356 ) C300_=_C358( C300 C358 ) C310_=_C311( C310 C311 ) C310_=_C333( C310 C333 ) C310_=_C334( C310 C334 ) C310_=_C335( C310 C335 ) \nC310_=_C336( C310 C336 ) C311_=_C344( C311 C344 ) C311_=_C345( C311 C345 ) C311_=_C346( C311 C346 ) C311_=_C347( C311 C347 ) C311_=_C348( C311 C348 ) \nC311_=_C350( C311 C350 ) C319_=_C353( C319 C353 ) C319_=_C354( C319 C354 ) C319_=_C355( C319 C355 ) C319_=_C356( C319 C356 ) C319_=_C358( C319 C358 ) \nC333_=_C334( C333 C334 ) C333_=_C335( C333 C335 ) C333_=_C336( C333 C336 ) C333_=_C344( C333 C344 ) C334_=_C335( C334 C335 ) C334_=_C336( C334 C336 ) \nC334_=_C356( C334 C356 ) C334_=_C365( C334 C365 ) C334_=_C388( C334 C388 ) C334_=_C396( C334 C396 ) C334_=_C3849( C334 C3849 ) C334_=_C3850( C334 C3850 ) \nC334_=_C3852( C334 C3852 ) C335_=_C336( C335 C336 ) C335_=_C366( C335 C366 ) C335_=_C3825( C335 C3825 ) C335_=_C3839( C335 C3839 ) C335_=_C3849( C335 C3849 ) \nC335_=_C3858( C335 C3858 ) C335_=_C4554( C335 C4554 ) C335_=_C4562( C335 C4562 ) C335_=_C4566( C335 C4566 ) C335_=_C4567( C335 C4567 ) C335_=_C4568( C335 C4568 ) \nC335_=_C4571( C335 C4571 ) C335_=_C4572( C335 C4572 ) C335_=_C4573( C335 C4573 ) C335_=_C4574( C335 C4574 ) C335_=_C4575( C335 C4575 ) C335_=_C4576( C335 C4576 ) \nC335_=_C4577( C335 C4577 ) C335_=_C4578( C335 C4578 ) C335_=_C4579( C335 C4579 ) C335_=_C4580( C335 C4580 ) C335_=_C4581( C335 C4581 ) C335_=_C4582( C335 C4582 ) \nC336_=_C367( C336 C367 ) C336_=_C3802( C336 C3802 ) C336_=_C4530( C336 C4530 ) C336_=_C4547( C336 C4547 ) C336_=_C4583( C336 C4583 ) C336_=_C4593( C336 C4593 ) \nC336_=_C4595( C336 C4595 ) C336_=_C4597( C336 C4597 ) C336_=_C4598( C336 C4598 ) C336_=_C4599( C336 C4599 ) C336_=_C4600( C336 C4600 ) C344_=_C345( C344 C345 ) \nC344_=_C346( C344 C346 ) C344_=_C347( C344 C347 ) C344_=_C348( C344 C348 ) C344_=_C350( C344 C350 ) C345_=_C346( C345 C346 ) C345_=_C347( C345 C347 ) \nC345_=_C348( C345 C348 ) C345_=_C350( C345 C350 ) C345_=_C375( C345 C375 ) C345_=_C3801( C345 C3801 ) C345_=_C3802( C345 C3802 ) C345_=_C3803( C345 C3803 ) \nC345_=_C3804( C345 C3804 ) C345_=_C3807( C345 C3807 ) C345_=_C3808( C345 C3808 ) C346_=_C347( C346 C347 ) C346_=_C348( C346 C348 ) C346_=_C350( C346 C350 ) \nC346_=_C376( C346 C376 ) C346_=_C3825( C346 C3825 ) C346_=_C3826( C346 C3826 ) C346_=_C3828( C346 C3828 ) C347_=_C348( C347 C348 ) C347_=_C350( C347 C350 ) \nC347_=_C377( C347 C377 ) C347_=_C3839( C347 C3839 ) C347_=_C3840( C347 C3840 ) C347_=_C3842( C347 C3842 ) C348_=_C350( C348 C350 ) C348_=_C378( C348 C378 ) \nC348_=_C3858( C348 C3858 ) C348_=_C3859( C348 C3859 ) C348_=_C3861( C348 C3861 ) C350_=_C358( C350 C358 ) C350_=_C380( C350 C380 ) C350_=_C390( C350 C390 ) \nC350_=_C398( C350 C398 ) C350_=_C3803( C350 C3803 ) C350_=_C4601( C350 C4601 ) C350_=_C4620( C350 C4620 ) C350_=_C4621( C350 C4621 ) C350_=_C4622( C350 C4622 ) \nC350_=_C4624( C350 C4624 ) C350_=_C4625( C350 C4625 ) C350_=_C4626( C350 C4626 ) C350_=_C4627( C350 C4627 ) C353_=_C354( C353 C354 ) C353_=_C355( C353 C355 ) \nC353_=_C356( C353 C356 ) C353_=_C358( C353 C358 ) C354_=_C355( C354 C355 ) C354_=_C356( C354 C356 ) C354_=_C358( C354 C358 ) C355_=_C356( C355 C356 ) \nC355_=_C358( C355 C358 ) C356_=_C358( C356 C358 ) C356_=_C365( C356 C365 ) C356_=_C388( C356 C388 ) C356_=_C396( C356 C396 ) C356_=_C3849( C356 C3849 ) \nC356_=_C3850( C356 C3850 ) C356_=_C3852( C356 C3852 ) C358_=_C380( C358 C380 ) C358_=_C390( C358 C390 ) C358_=_C398( C358 C398 ) C358_=_C3803( C358 C3803 ) \nC358_=_C4601( C358 C4601 ) C358_=_C4620( C358 C4620 ) C358_=_C4621( C358 C4621 ) C358_=_C4622( C358 C4622 ) C358_=_C4624( C358 C4624 ) C358_=_C4625( C358 C4625 ) \nC358_=_C4626( C358 C4626 ) C358_=_C4627( C358 C4627 ) C362_=_C363( C362 C363 ) C362_=_C364( C362 C364 ) C362_=_C365( C362 C365 ) C362_=_C366( C362 C366 ) \nC362_=_C367( C362 C367 ) C362_=_C372( C362 C372 ) C362_=_C391( C362 C391 ) C363_=_C364( C363 C364 ) C363_=_C365( C363 C365 ) C363_=_C366( C363 C366 ) \nC363_=_C367( C363 C367 ) C363_=_C373( C363 C373 ) C363_=_C394( C363 C394 ) C364_=_C365( C364 C365 ) C364_=_C366( C364 C366 ) C364_=_C367( C364 C367 ) \nC364_=_C374( C364 C374 ) C364_=_C386( C364 C386 ) C365_=_C366( C365 C366 ) C365_=_C367( C365 C367 ) C365_=_C388( C365 C388 ) C365_=_C396( C365 C396 ) \nC365_=_C3849( C365 C3849 ) C365_=_C3850( C365 C3850 ) C365_=_C3852( C365 C3852 ) C366_=_C367( C366 C367 ) C366_=_C3825( C366 C3825 ) C366_=_C3839( C366 C3839 ) \nC366_=_C3849( C366 C3849 ) C366_=_C3858( C366 C3858 ) C366_=_C4554( C366 C4554 ) C366_=_C4562( C366 C4562 ) C366_=_C4566( C366 C4566 ) C366_=_C4567( C366 C4567 ) \nC366_=_C4568( C366 C4568 ) C366_=_C4571( C366 C4571 ) C366_=_C4572( C366 C4572 ) C366_=_C4573( C366 C4573 ) C366_=_C4574( C366 C4574 ) C366_=_C4575( C366 C4575 ) \nC366_=_C4576( C366 C4576 ) C366_=_C4577( C366 C4577 ) C366_=_C4578( C366 C4578 ) C366_=_C4579( C366 C4579 ) C366_=_C4580( C366 C4580 ) C366_=_C4581( C366 C4581 ) \nC366_=_C4582( C366 C4582 ) C367_=_C3802( C367 C3802 ) C367_=_C4530( C367 C4530 ) C367_=_C4547( C367 C4547 ) C367_=_C4583( C367 C4583 ) C367_=_C4593( C367 C4593 ) \nC367_=_C4595( C367 C4595 ) C367_=_C4597( C367 C4597 ) C367_=_C4598( C367 C4598 ) C367_=_C4599( C367 C4599 ) C367_=_C4600( C367 C4600 ) C372_=_C373( C372 C373 ) \nC372_=_C374( C372 C374 ) C372_=_C375( C372 C375 ) C372_=_C376( C372 C376 ) C372_=_C377( C372 C377 ) C372_=_C378( C372 C378 ) C372_=_C380( C372 C380 ) \nC372_=_C391( C372 C391 ) C373_=_C374( C373 C374 ) C373_=_C375( C373 C375 ) C373_=_C376( C373 C376 ) C373_=_C377( C373 C377 ) C373_=_C378( C373 C378 ) \nC373_=_C380( C373 C380 ) C373_=_C394( C373 C394 ) C374_=_C375( C374 C375 ) C374_=_C376( C374 C376 ) C374_=_C377( C374 C377 ) C374_=_C378( C374 C378 ) \nC374_=_C380( C374 C380 ) C374_=_C386( C374 C386 ) C375_=_C376( C375 C376 ) C375_=_C377( C375 C377 ) C375_=_C378( C375 C378 ) C375_=_C380( C375 C380 ) \nC375_=_C3801( C375 C3801 ) C375_=_C3802( C375 C3802 ) C375_=_C3803( C375 C3803 ) C375_=_C3804( C375 C3804 ) C375_=_C3807( C375 C3807 ) C375_=_C3808( C375 C3808 ) \nC376_=_C377( C376 C377 ) C376_=_C378( C376 C378 ) C376_=_C380( C376 C380 ) C376_=_C3825( C376 C3825 ) C376_=_C3826( C376 C3826 ) C376_=_C3828( C376 C3828 ) \nC377_=_C378( C377 C378 ) C377_=_C380( C377 C380 ) C377_=_C3839( C377 C3839 ) C377_=_C3840( C377 C3840 ) C377_=_C3842( C377 C3842 ) C378_=_C380( C378 C380 ) \nC378_=_C3858( C378 C3858 ) C378_=_C3859( C378 C3859 ) C378_=_C3861(</w:t>
      </w:r>
    </w:p>
    <w:p>
      <w:pPr>
        <w:pStyle w:val="PreformattedText"/>
        <w:bidi w:val="0"/>
        <w:spacing w:before="0" w:after="0"/>
        <w:jc w:val="left"/>
        <w:rPr/>
      </w:pPr>
      <w:r>
        <w:rPr/>
        <w:t xml:space="preserve"> </w:t>
      </w:r>
      <w:r>
        <w:rPr/>
        <w:t>C378 C3861 ) C380_=_C390( C380 C390 ) C380_=_C398( C380 C398 ) C380_=_C3803( C380 C3803 ) \nC380_=_C4601( C380 C4601 ) C380_=_C4620( C380 C4620 ) C380_=_C4621( C380 C4621 ) C380_=_C4622( C380 C4622 ) C380_=_C4624( C380 C4624 ) C380_=_C4625( C380 C4625 ) \nC380_=_C4626( C380 C4626 ) C380_=_C4627( C380 C4627 ) C382_=_C383( C382 C383 ) C382_=_C384( C382 C384 ) C382_=_C385( C382 C385 ) C382_=_C386( C382 C386 ) \nC382_=_C388( C382 C388 ) C382_=_C390( C382 C390 ) C383_=_C384( C383 C384 ) C383_=_C385( C383 C385 ) C383_=_C386( C383 C386 ) C383_=_C388( C383 C388 ) \nC383_=_C390( C383 C390 ) C384_=_C385( C384 C385 ) C384_=_C386( C384 C386 ) C384_=_C388( C384 C388 ) C384_=_C390( C384 C390 ) C384_=_C392( C384 C392 ) \nC385_=_C386( C385 C386 ) C385_=_C388( C385 C388 ) C385_=_C390( C385 C390 ) C385_=_C393( C385 C393 ) C386_=_C388( C386 C388 ) C386_=_C390( C386 C390 ) \nC388_=_C390( C388 C390 ) C388_=_C396( C388 C396 ) C388_=_C3849( C388 C3849 ) C388_=_C3850( C388 C3850 ) C388_=_C3852( C388 C3852 ) C390_=_C398( C390 C398 ) \nC390_=_C3803( C390 C3803 ) C390_=_C4601( C390 C4601 ) C390_=_C4620( C390 C4620 ) C390_=_C4621( C390 C4621 ) C390_=_C4622( C390 C4622 ) C390_=_C4624( C390 C4624 ) \nC390_=_C4625( C390 C4625 ) C390_=_C4626( C390 C4626 ) C390_=_C4627( C390 C4627 ) C391_=_C392( C391 C392 ) C391_=_C393( C391 C393 ) C391_=_C394( C391 C394 ) \nC391_=_C396( C391 C396 ) C391_=_C398( C391 C398 ) C392_=_C393( C392 C393 ) C392_=_C394( C392 C394 ) C392_=_C396( C392 C396 ) C392_=_C398( C392 C398 ) \nC393_=_C394( C393 C394 ) C393_=_C396( C393 C396 ) C393_=_C398( C393 C398 ) C394_=_C396( C394 C396 ) C394_=_C398( C394 C398 ) C396_=_C398( C396 C398 ) \nC396_=_C3849( C396 C3849 ) C396_=_C3850( C396 C3850 ) C396_=_C3852( C396 C3852 ) C398_=_C3803( C398 C3803 ) C398_=_C4601( C398 C4601 ) C398_=_C4620( C398 C4620 ) \nC398_=_C4621( C398 C4621 ) C398_=_C4622( C398 C4622 ) C398_=_C4624( C398 C4624 ) C398_=_C4625( C398 C4625 ) C398_=_C4626( C398 C4626 ) C398_=_C4627( C398 C4627 ) \nC1457_=_C1458( C1457 C1458 ) C1457_=_C1492( C1457 C1492 ) C1457_=_C3828( C1457 C3828 ) C1457_=_C3842( C1457 C3842 ) C1457_=_C3852( C1457 C3852 ) C1457_=_C3861( C1457 C3861 ) \nC1457_=_C4588( C1457 C4588 ) C1457_=_C4631( C1457 C4631 ) C1457_=_C5454( C1457 C5454 ) C1457_=_C5461( C1457 C5461 ) C1457_=_C5469( C1457 C5469 ) C1457_=_C5470( C1457 C5470 ) \nC1457_=_C5471( C1457 C5471 ) C1457_=_C5472( C1457 C5472 ) C1457_=_C5473( C1457 C5473 ) C1457_=_C5474( C1457 C5474 ) C1457_=_C5475( C1457 C5475 ) C1457_=_C5476( C1457 C5476 ) \nC1457_=_C5477( C1457 C5477 ) C1457_=_C5478( C1457 C5478 ) C1457_=_C5479( C1457 C5479 ) C1457_=_C5480( C1457 C5480 ) C1457_=_C5481( C1457 C5481 ) C1458_=_C1493( C1458 C1493 ) \nC1458_=_C3808( C1458 C3808 ) C1458_=_C4607( C1458 C4607 ) C1458_=_C5440( C1458 C5440 ) C1458_=_C5456( C1458 C5456 ) C1458_=_C5488( C1458 C5488 ) C1458_=_C5489( C1458 C5489 ) \nC1458_=_C5490( C1458 C5490 ) C1458_=_C5491( C1458 C5491 ) C1458_=_C5492( C1458 C5492 ) C1458_=_C5493( C1458 C5493 ) C1471_=_C1480( C1471 C1480 ) C1471_=_C1507( C1471 C1507 ) \nC1471_=_C1520( C1471 C1520 ) C1471_=_C1534( C1471 C1534 ) C1471_=_C3807( C1471 C3807 ) C1471_=_C4606( C1471 C4606 ) C1471_=_C5438( C1471 C5438 ) C1471_=_C5462( C1471 C5462 ) \nC1471_=_C5483( C1471 C5483 ) C1471_=_C5484( C1471 C5484 ) C1471_=_C5485( C1471 C5485 ) C1471_=_C5486( C1471 C5486 ) C1471_=_C5487( C1471 C5487 ) C1480_=_C1507( C1480 C1507 ) \nC1480_=_C1520( C1480 C1520 ) C1480_=_C1534( C1480 C1534 ) C1480_=_C3807( C1480 C3807 ) C1480_=_C4606( C1480 C4606 ) C1480_=_C5438( C1480 C5438 ) C1480_=_C5462( C1480 C5462 ) \nC1480_=_C5483( C1480 C5483 ) C1480_=_C5484( C1480 C5484 ) C1480_=_C5485( C1480 C5485 ) C1480_=_C5486( C1480 C5486 ) C1480_=_C5487( C1480 C5487 ) C1492_=_C1493( C1492 C1493 ) \nC1492_=_C3828( C1492 C3828 ) C1492_=_C3842( C1492 C3842 ) C1492_=_C3852( C1492 C3852 ) C1492_=_C3861( C1492 C3861 ) C1492_=_C4588( C1492 C4588 ) C1492_=_C4631( C1492 C4631 ) \nC1492_=_C5454( C1492 C5454 ) C1492_=_C5461( C1492 C5461 ) C1492_=_C5469( C1492 C5469 ) C1492_=_C5470( C1492 C5470 ) C1492_=_C5471( C1492 C5471 ) C1492_=_C5472( C1492 C5472 ) \nC1492_=_C5473( C1492 C5473 ) C1492_=_C5474( C1492 C5474 ) C1492_=_C5475( C1492 C5475 ) C1492_=_C5476( C1492 C5476 ) C1492_=_C5477( C1492 C5477 ) C1492_=_C5478( C1492 C5478 ) \nC1492_=_C5479( C1492 C5479 ) C1492_=_C5480( C1492 C5480 ) C1492_=_C5481( C1492 C5481 ) C1493_=_C3808( C1493 C3808 ) C1493_=_C4607( C1493 C4607 ) C1493_=_C5440( C1493 C5440 ) \nC1493_=_C5456( C1493 C5456 ) C1493_=_C5488( C1493 C5488 ) C1493_=_C5489( C1493 C5489 ) C1493_=_C5490( C1493 C5490 ) C1493_=_C5491( C1493 C5491 ) C1493_=_C5492( C1493 C5492 ) \nC1493_=_C5493( C1493 C5493 ) C1507_=_C1520( C1507 C1520 ) C1507_=_C1534( C1507 C1534 ) C1507_=_C3807( C1507 C3807 ) C1507_=_C4606( C1507 C4606 ) C1507_=_C5438( C1507 C5438 ) \nC1507_=_C5462( C1507 C5462 ) C1507_=_C5483( C1507 C5483 ) C1507_=_C5484( C1507 C5484 ) C1507_=_C5485( C1507 C5485 ) C1507_=_C5486( C1507 C5486 ) C1507_=_C5487( C1507 C5487 ) \nC1520_=_C1534( C1520 C1534 ) C1520_=_C3807( C1520 C3807 ) C1520_=_C4606( C1520 C4606 ) C1520_=_C5438( C1520 C5438 ) C1520_=_C5462( C1520 C5462 ) C1520_=_C5483( C1520 C5483 ) \nC1520_=_C5484( C1520 C5484 ) C1520_=_C5485( C1520 C5485 ) C1520_=_C5486( C1520 C5486 ) C1520_=_C5487( C1520 C5487 ) C1534_=_C3807( C1534 C3807 ) C1534_=_C4606( C1534 C4606 ) \nC1534_=_C5438( C1534 C5438 ) C1534_=_C5462( C1534 C5462 ) C1534_=_C5483( C1534 C5483 ) C1534_=_C5484( C1534 C5484 ) C1534_=_C5485( C1534 C5485 ) C1534_=_C5486( C1534 C5486 ) \nC1534_=_C5487( C1534 C5487 ) C3801_=_C3802( C3801 C3802 ) C3801_=_C3803( C3801 C3803 ) C3801_=_C3804( C3801 C3804 ) C3801_=_C3807( C3801 C3807 ) C3801_=_C3808( C3801 C3808 ) \nC3801_=_C4555( C3801 C4555 ) C3801_=_C4562( C3801 C4562 ) C3801_=_C4583( C3801 C4583 ) C3801_=_C4587( C3801 C4587 ) C3801_=_C4588( C3801 C4588 ) C3801_=_C4589( C3801 C4589 ) \nC3801_=_C4590( C3801 C4590 ) C3801_=_C4591( C3801 C4591 ) C3801_=_C4592( C3801 C4592 ) C3802_=_C3803( C3802 C3803 ) C3802_=_C3804( C3802 C3804 ) C3802_=_C3807( C3802 C3807 ) \nC3802_=_C3808( C3802 C3808 ) C3802_=_C4530( C3802 C4530 ) C3802_=_C4547( C3802 C4547 ) C3802_=_C4583( C3802 C4583 ) C3802_=_C4593( C3802 C4593 ) C3802_=_C4595( C3802 C4595 ) \nC3802_=_C4597( C3802 C4597 ) C3802_=_C4598( C3802 C4598 ) C3802_=_C4599( C3802 C4599 ) C3802_=_C4600( C3802 C4600 ) C3803_=_C3804( C3803 C3804 ) C3803_=_C3807( C3803 C3807 ) \nC3803_=_C3808( C3803 C3808 ) C3803_=_C4601( C3803 C4601 ) C3803_=_C4620( C3803 C4620 ) C3803_=_C4621( C3803 C4621 ) C3803_=_C4622( C3803 C4622 ) C3803_=_C4624( C3803 C4624 ) \nC3803_=_C4625( C3803 C4625 ) C3803_=_C4626( C3803 C4626 ) C3803_=_C4627( C3803 C4627 ) C3804_=_C3807( C3804 C3807 ) C3804_=_C3808( C3804 C3808 ) C3804_=_C4566( C3804 C4566 ) \nC3804_=_C4620( C3804 C4620 ) C3804_=_C4628( C3804 C4628 ) C3804_=_C4629( C3804 C4629 ) C3804_=_C4630( C3804 C4630 ) C3804_=_C4631( C3804 C4631 ) C3804_=_C4632( C3804 C4632 ) \nC3804_=_C4633( C3804 C4633 ) C3804_=_C4634( C3804 C4634 ) C3804_=_C4635( C3804 C4635 ) C3807_=_C3808( C3807 C3808 ) C3807_=_C4606( C3807 C4606 ) C3807_=_C5438( C3807 C5438 ) \nC3807_=_C5462( C3807 C5462 ) C3807_=_C5483( C3807 C5483 ) C3807_=_C5484( C3807 C5484 ) C3807_=_C5485( C3807 C5485 ) C3807_=_C5486( C3807 C5486 ) C3807_=_C5487( C3807 C5487 ) \nC3808_=_C4607( C3808 C4607 ) C3808_=_C5440( C3808 C5440 ) C3808_=_C5456( C3808 C5456 ) C3808_=_C5488( C3808 C5488 ) C3808_=_C5489( C3808 C5489 ) C3808_=_C5490( C3808 C5490 ) \nC3808_=_C5491( C3808 C5491 ) C3808_=_C5492( C3808 C5492 ) C3808_=_C5493( C3808 C5493 ) C3825_=_C3826( C3825 C3826 ) C3825_=_C3828( C3825 C3828 ) C3825_=_C3839( C3825 C3839 ) \nC3825_=_C3849( C3825 C3849 ) C3825_=_C3858( C3825 C3858 ) C3825_=_C4554( C3825 C4554 ) C3825_=_C4562( C3825 C4562 ) C3825_=_C4566( C3825 C4566 ) C3825_=_C4567( C3825 C4567 ) \nC3825_=_C4568( C3825 C4568 ) C3825_=_C4571( C3825 C4571 ) C3825_=_C4572( C3825 C4572 ) C3825_=_C4573( C3825 C4573 ) C3825_=_C4574( C3825 C4574 ) C3825_=_C4575( C3825 C4575 ) \nC3825_=_C4576( C3825 C4576 ) C3825_=_C4577( C3825 C4577 ) C3825_=_C4578( C3825 C4578 ) C3825_=_C4579( C3825 C4579 ) C3825_=_C4580( C3825 C4580 ) C3825_=_C4581( C3825 C4581 ) \nC3825_=_C4582( C3825 C4582 ) C3826_=_C3828( C3826 C3828 ) C3826_=_C3840( C3826 C3840 ) C3826_=_C3850( C3826 C3850 ) C3826_=_C3859( C3826 C3859 ) C3826_=_C4593( C3826 C4593 ) \nC3826_=_C4601( C3826 C4601 ) C3826_=_C4603( C3826 C4603 ) C3826_=_C4604( C3826 C4604 ) C3826_=_C4605( C3826 C4605 ) C3826_=_C4606( C3826 C4606 ) C3826_=_C4607( C3826 C4607 ) \nC3826_=_C4608( C3826 C4608 ) C3826_=_C4609( C3826 C4609 ) C3826_=_C4610( C3826 C4610 ) C3826_=_C4611( C3826 C4611 ) C3826_=_C4612( C3826 C4612 ) C3826_=_C4613( C3826 C4613 ) \nC3826_=_C4614( C3826 C4614 ) C3826_=_C4615( C3826 C4615 ) C3826_=_C4616( C3826 C4616 ) C3826_=_C4617( C3826 C4617 ) C3826_=_C4618( C3826 C4618 ) C3826_=_C4619( C3826 C4619 ) \nC3828_=_C3842( C3828 C3842 ) C3828_=_C3852( C3828 C3852 ) C3828_=_C3861( C3828 C3861 ) C3828_=_C4588( C3828 C4588 ) C3828_=_C4631( C3828 C4631 ) C3828_=_C5454( C3828 C5454 ) \nC3828_=_C5461( C3828 C5461 ) C3828_=_C5469( C3828 C5469 ) C3828_=_C5470( C3828 C5470 ) C3828_=_C5471( C3828 C5471 ) C3828_=_C5472( C3828 C5472 ) C3828_=_C5473( C3828 C5473 ) \nC3828_=_C5474( C3828 C5474 ) C3828_=_C5475( C3828 C5475 ) C3828_=_C5476( C3828 C5476 ) C3828_=_C5477( C3828 C5477 ) C3828_=_C5478( C3828 C5478 ) C3828_=_C5479( C3828 C5479 ) \nC3828_=_C5480( C3828 C5480 ) C3828_=_C5481( C3828 C5481 ) C3839_=_C3840( C3839 C3840 ) C3839_=_C3842( C3839 C3842 ) C3839_=_C3849( C3839 C3849 ) C3839_=_C3858( C3839 C3858 ) \nC3839_=_C4554( C3839 C4554 ) C3839_=_C4562( C3839 C4562 ) C3839_=_C4566( C3839 C4566 ) C3839_=_C4567( C3839 C4567 ) C3839_=_C4568( C3839 C4568 ) C3839_=_C4571( C3839 C4571 ) \nC3839_=_C4572( C3839 C4572 ) C3839_=_C4573( C3839 C4573 ) C3839_=_C4574( C3839 C4574 ) C3839_=_C4575( C3839 C4575 ) C3839_=_C4576( C3839 C4576 ) C3839_=_C4577( C3839 C4577 ) \nC3839_=_C4578(</w:t>
      </w:r>
    </w:p>
    <w:p>
      <w:pPr>
        <w:pStyle w:val="PreformattedText"/>
        <w:bidi w:val="0"/>
        <w:spacing w:before="0" w:after="0"/>
        <w:jc w:val="left"/>
        <w:rPr/>
      </w:pPr>
      <w:r>
        <w:rPr/>
        <w:t xml:space="preserve"> </w:t>
      </w:r>
      <w:r>
        <w:rPr/>
        <w:t>C3839 C4578 ) C3839_=_C4579( C3839 C4579 ) C3839_=_C4580( C3839 C4580 ) C3839_=_C4581( C3839 C4581 ) C3839_=_C4582( C3839 C4582 ) C3840_=_C3842( C3840 C3842 ) \nC3840_=_C3850( C3840 C3850 ) C3840_=_C3859( C3840 C3859 ) C3840_=_C4593( C3840 C4593 ) C3840_=_C4601( C3840 C4601 ) C3840_=_C4603( C3840 C4603 ) C3840_=_C4604( C3840 C4604 ) \nC3840_=_C4605( C3840 C4605 ) C3840_=_C4606( C3840 C4606 ) C3840_=_C4607( C3840 C4607 ) C3840_=_C4608( C3840 C4608 ) C3840_=_C4609( C3840 C4609 ) C3840_=_C4610( C3840 C4610 ) \nC3840_=_C4611( C3840 C4611 ) C3840_=_C4612( C3840 C4612 ) C3840_=_C4613( C3840 C4613 ) C3840_=_C4614( C3840 C4614 ) C3840_=_C4615( C3840 C4615 ) C3840_=_C4616( C3840 C4616 ) \nC3840_=_C4617( C3840 C4617 ) C3840_=_C4618( C3840 C4618 ) C3840_=_C4619( C3840 C4619 ) C3842_=_C3852( C3842 C3852 ) C3842_=_C3861( C3842 C3861 ) C3842_=_C4588( C3842 C4588 ) \nC3842_=_C4631( C3842 C4631 ) C3842_=_C5454( C3842 C5454 ) C3842_=_C5461( C3842 C5461 ) C3842_=_C5469( C3842 C5469 ) C3842_=_C5470( C3842 C5470 ) C3842_=_C5471( C3842 C5471 ) \nC3842_=_C5472( C3842 C5472 ) C3842_=_C5473( C3842 C5473 ) C3842_=_C5474( C3842 C5474 ) C3842_=_C5475( C3842 C5475 ) C3842_=_C5476( C3842 C5476 ) C3842_=_C5477( C3842 C5477 ) \nC3842_=_C5478( C3842 C5478 ) C3842_=_C5479( C3842 C5479 ) C3842_=_C5480( C3842 C5480 ) C3842_=_C5481( C3842 C5481 ) C3849_=_C3850( C3849 C3850 ) C3849_=_C3852( C3849 C3852 ) \nC3849_=_C3858( C3849 C3858 ) C3849_=_C4554( C3849 C4554 ) C3849_=_C4562( C3849 C4562 ) C3849_=_C4566( C3849 C4566 ) C3849_=_C4567( C3849 C4567 ) C3849_=_C4568( C3849 C4568 ) \nC3849_=_C4571( C3849 C4571 ) C3849_=_C4572( C3849 C4572 ) C3849_=_C4573( C3849 C4573 ) C3849_=_C4574( C3849 C4574 ) C3849_=_C4575( C3849 C4575 ) C3849_=_C4576( C3849 C4576 ) \nC3849_=_C4577( C3849 C4577 ) C3849_=_C4578( C3849 C4578 ) C3849_=_C4579( C3849 C4579 ) C3849_=_C4580( C3849 C4580 ) C3849_=_C4581( C3849 C4581 ) C3849_=_C4582( C3849 C4582 ) \nC3850_=_C3852( C3850 C3852 ) C3850_=_C3859( C3850 C3859 ) C3850_=_C4593( C3850 C4593 ) C3850_=_C4601( C3850 C4601 ) C3850_=_C4603( C3850 C4603 ) C3850_=_C4604( C3850 C4604 ) \nC3850_=_C4605( C3850 C4605 ) C3850_=_C4606( C3850 C4606 ) C3850_=_C4607( C3850 C4607 ) C3850_=_C4608( C3850 C4608 ) C3850_=_C4609( C3850 C4609 ) C3850_=_C4610( C3850 C4610 ) \nC3850_=_C4611( C3850 C4611 ) C3850_=_C4612( C3850 C4612 ) C3850_=_C4613( C3850 C4613 ) C3850_=_C4614( C3850 C4614 ) C3850_=_C4615( C3850 C4615 ) C3850_=_C4616( C3850 C4616 ) \nC3850_=_C4617( C3850 C4617 ) C3850_=_C4618( C3850 C4618 ) C3850_=_C4619( C3850 C4619 ) C3852_=_C3861( C3852 C3861 ) C3852_=_C4588( C3852 C4588 ) C3852_=_C4631( C3852 C4631 ) \nC3852_=_C5454( C3852 C5454 ) C3852_=_C5461( C3852 C5461 ) C3852_=_C5469( C3852 C5469 ) C3852_=_C5470( C3852 C5470 ) C3852_=_C5471( C3852 C5471 ) C3852_=_C5472( C3852 C5472 ) \nC3852_=_C5473( C3852 C5473 ) C3852_=_C5474( C3852 C5474 ) C3852_=_C5475( C3852 C5475 ) C3852_=_C5476( C3852 C5476 ) C3852_=_C5477( C3852 C5477 ) C3852_=_C5478( C3852 C5478 ) \nC3852_=_C5479( C3852 C5479 ) C3852_=_C5480( C3852 C5480 ) C3852_=_C5481( C3852 C5481 ) C3858_=_C3859( C3858 C3859 ) C3858_=_C3861( C3858 C3861 ) C3858_=_C4554( C3858 C4554 ) \nC3858_=_C4562( C3858 C4562 ) C3858_=_C4566( C3858 C4566 ) C3858_=_C4567( C3858 C4567 ) C3858_=_C4568( C3858 C4568 ) C3858_=_C4571( C3858 C4571 ) C3858_=_C4572( C3858 C4572 ) \nC3858_=_C4573( C3858 C4573 ) C3858_=_C4574( C3858 C4574 ) C3858_=_C4575( C3858 C4575 ) C3858_=_C4576( C3858 C4576 ) C3858_=_C4577( C3858 C4577 ) C3858_=_C4578( C3858 C4578 ) \nC3858_=_C4579( C3858 C4579 ) C3858_=_C4580( C3858 C4580 ) C3858_=_C4581( C3858 C4581 ) C3858_=_C4582( C3858 C4582 ) C3859_=_C3861( C3859 C3861 ) C3859_=_C4593( C3859 C4593 ) \nC3859_=_C4601( C3859 C4601 ) C3859_=_C4603( C3859 C4603 ) C3859_=_C4604( C3859 C4604 ) C3859_=_C4605( C3859 C4605 ) C3859_=_C4606( C3859 C4606 ) C3859_=_C4607( C3859 C4607 ) \nC3859_=_C4608( C3859 C4608 ) C3859_=_C4609( C3859 C4609 ) C3859_=_C4610( C3859 C4610 ) C3859_=_C4611( C3859 C4611 ) C3859_=_C4612( C3859 C4612 ) C3859_=_C4613( C3859 C4613 ) \nC3859_=_C4614( C3859 C4614 ) C3859_=_C4615( C3859 C4615 ) C3859_=_C4616( C3859 C4616 ) C3859_=_C4617( C3859 C4617 ) C3859_=_C4618( C3859 C4618 ) C3859_=_C4619( C3859 C4619 ) \nC3861_=_C4588( C3861 C4588 ) C3861_=_C4631( C3861 C4631 ) C3861_=_C5454( C3861 C5454 ) C3861_=_C5461( C3861 C5461 ) C3861_=_C5469( C3861 C5469 ) C3861_=_C5470( C3861 C5470 ) \nC3861_=_C5471( C3861 C5471 ) C3861_=_C5472( C3861 C5472 ) C3861_=_C5473( C3861 C5473 ) C3861_=_C5474( C3861 C5474 ) C3861_=_C5475( C3861 C5475 ) C3861_=_C5476( C3861 C5476 ) \nC3861_=_C5477( C3861 C5477 ) C3861_=_C5478( C3861 C5478 ) C3861_=_C5479( C3861 C5479 ) C3861_=_C5480( C3861 C5480 ) C3861_=_C5481( C3861 C5481 ) C4530_=_C4547( C4530 C4547 ) \nC4530_=_C4583( C4530 C4583 ) C4530_=_C4593( C4530 C4593 ) C4530_=_C4595( C4530 C4595 ) C4530_=_C4597( C4530 C4597 ) C4530_=_C4598( C4530 C4598 ) C4530_=_C4599( C4530 C4599 ) \nC4530_=_C4600( C4530 C4600 ) C4547_=_C4583( C4547 C4583 ) C4547_=_C4593( C4547 C4593 ) C4547_=_C4595( C4547 C4595 ) C4547_=_C4597( C4547 C4597 ) C4547_=_C4598( C4547 C4598 ) \nC4547_=_C4599( C4547 C4599 ) C4547_=_C4600( C4547 C4600 ) C4554_=_C4555( C4554 C4555 ) C4554_=_C4562( C4554 C4562 ) C4554_=_C4566( C4554 C4566 ) C4554_=_C4567( C4554 C4567 ) \nC4554_=_C4568( C4554 C4568 ) C4554_=_C4571( C4554 C4571 ) C4554_=_C4572( C4554 C4572 ) C4554_=_C4573( C4554 C4573 ) C4554_=_C4574( C4554 C4574 ) C4554_=_C4575( C4554 C4575 ) \nC4554_=_C4576( C4554 C4576 ) C4554_=_C4577( C4554 C4577 ) C4554_=_C4578( C4554 C4578 ) C4554_=_C4579( C4554 C4579 ) C4554_=_C4580( C4554 C4580 ) C4554_=_C4581( C4554 C4581 ) \nC4554_=_C4582( C4554 C4582 ) C4555_=_C4562( C4555 C4562 ) C4555_=_C4583( C4555 C4583 ) C4555_=_C4587( C4555 C4587 ) C4555_=_C4588( C4555 C4588 ) C4555_=_C4589( C4555 C4589 ) \nC4555_=_C4590( C4555 C4590 ) C4555_=_C4591( C4555 C4591 ) C4555_=_C4592( C4555 C4592 ) C4562_=_C4566( C4562 C4566 ) C4562_=_C4567( C4562 C4567 ) C4562_=_C4568( C4562 C4568 ) \nC4562_=_C4571( C4562 C4571 ) C4562_=_C4572( C4562 C4572 ) C4562_=_C4573( C4562 C4573 ) C4562_=_C4574( C4562 C4574 ) C4562_=_C4575( C4562 C4575 ) C4562_=_C4576( C4562 C4576 ) \nC4562_=_C4577( C4562 C4577 ) C4562_=_C4578( C4562 C4578 ) C4562_=_C4579( C4562 C4579 ) C4562_=_C4580( C4562 C4580 ) C4562_=_C4581( C4562 C4581 ) C4562_=_C4582( C4562 C4582 ) \nC4562_=_C4583( C4562 C4583 ) C4562_=_C4587( C4562 C4587 ) C4562_=_C4588( C4562 C4588 ) C4562_=_C4589( C4562 C4589 ) C4562_=_C4590( C4562 C4590 ) C4562_=_C4591( C4562 C4591 ) \nC4562_=_C4592( C4562 C4592 ) C4566_=_C4567( C4566 C4567 ) C4566_=_C4568( C4566 C4568 ) C4566_=_C4571( C4566 C4571 ) C4566_=_C4572( C4566 C4572 ) C4566_=_C4573( C4566 C4573 ) \nC4566_=_C4574( C4566 C4574 ) C4566_=_C4575( C4566 C4575 ) C4566_=_C4576( C4566 C4576 ) C4566_=_C4577( C4566 C4577 ) C4566_=_C4578( C4566 C4578 ) C4566_=_C4579( C4566 C4579 ) \nC4566_=_C4580( C4566 C4580 ) C4566_=_C4581( C4566 C4581 ) C4566_=_C4582( C4566 C4582 ) C4566_=_C4620( C4566 C4620 ) C4566_=_C4628( C4566 C4628 ) C4566_=_C4629( C4566 C4629 ) \nC4566_=_C4630( C4566 C4630 ) C4566_=_C4631( C4566 C4631 ) C4566_=_C4632( C4566 C4632 ) C4566_=_C4633( C4566 C4633 ) C4566_=_C4634( C4566 C4634 ) C4566_=_C4635( C4566 C4635 ) \nC4567_=_C4568( C4567 C4568 ) C4567_=_C4571( C4567 C4571 ) C4567_=_C4572( C4567 C4572 ) C4567_=_C4573( C4567 C4573 ) C4567_=_C4574( C4567 C4574 ) C4567_=_C4575( C4567 C4575 ) \nC4567_=_C4576( C4567 C4576 ) C4567_=_C4577( C4567 C4577 ) C4567_=_C4578( C4567 C4578 ) C4567_=_C4579( C4567 C4579 ) C4567_=_C4580( C4567 C4580 ) C4567_=_C4581( C4567 C4581 ) \nC4567_=_C4582( C4567 C4582 ) C4567_=_C4604( C4567 C4604 ) C4567_=_C5454( C4567 C5454 ) C4567_=_C5456( C4567 C5456 ) C4568_=_C4571( C4568 C4571 ) C4568_=_C4572( C4568 C4572 ) \nC4568_=_C4573( C4568 C4573 ) C4568_=_C4574( C4568 C4574 ) C4568_=_C4575( C4568 C4575 ) C4568_=_C4576( C4568 C4576 ) C4568_=_C4577( C4568 C4577 ) C4568_=_C4578( C4568 C4578 ) \nC4568_=_C4579( C4568 C4579 ) C4568_=_C4580( C4568 C4580 ) C4568_=_C4581( C4568 C4581 ) C4568_=_C4582( C4568 C4582 ) C4568_=_C4605( C4568 C4605 ) C4568_=_C5461( C4568 C5461 ) \nC4568_=_C5462( C4568 C5462 ) C4571_=_C4572( C4571 C4572 ) C4571_=_C4573( C4571 C4573 ) C4571_=_C4574( C4571 C4574 ) C4571_=_C4575( C4571 C4575 ) C4571_=_C4576( C4571 C4576 ) \nC4571_=_C4577( C4571 C4577 ) C4571_=_C4578( C4571 C4578 ) C4571_=_C4579( C4571 C4579 ) C4571_=_C4580( C4571 C4580 ) C4571_=_C4581( C4571 C4581 ) C4571_=_C4582( C4571 C4582 ) \nC4571_=_C4608( C4571 C4608 ) C4571_=_C5470( C4571 C5470 ) C4572_=_C4573( C4572 C4573 ) C4572_=_C4574( C4572 C4574 ) C4572_=_C4575( C4572 C4575 ) C4572_=_C4576( C4572 C4576 ) \nC4572_=_C4577( C4572 C4577 ) C4572_=_C4578( C4572 C4578 ) C4572_=_C4579( C4572 C4579 ) C4572_=_C4580( C4572 C4580 ) C4572_=_C4581( C4572 C4581 ) C4572_=_C4582( C4572 C4582 ) \nC4572_=_C4609( C4572 C4609 ) C4572_=_C5471( C4572 C5471 ) C4573_=_C4574( C4573 C4574 ) C4573_=_C4575( C4573 C4575 ) C4573_=_C4576( C4573 C4576 ) C4573_=_C4577( C4573 C4577 ) \nC4573_=_C4578( C4573 C4578 ) C4573_=_C4579( C4573 C4579 ) C4573_=_C4580( C4573 C4580 ) C4573_=_C4581( C4573 C4581 ) C4573_=_C4582( C4573 C4582 ) C4573_=_C4610( C4573 C4610 ) \nC4573_=_C5472( C4573 C5472 ) C4574_=_C4575( C4574 C4575 ) C4574_=_C4576( C4574 C4576 ) C4574_=_C4577( C4574 C4577 ) C4574_=_C4578( C4574 C4578 ) C4574_=_C4579( C4574 C4579 ) \nC4574_=_C4580( C4574 C4580 ) C4574_=_C4581( C4574 C4581 ) C4574_=_C4582( C4574 C4582 ) C4574_=_C4611( C4574 C4611 ) C4574_=_C5473( C4574 C5473 ) C4575_=_C4576( C4575 C4576 ) \nC4575_=_C4577( C4575 C4577 ) C4575_=_C4578( C4575 C4578 ) C4575_=_C4579( C4575 C4579 ) C4575_=_C4580( C4575 C4580 ) C4575_=_C4581( C4575 C4581 ) C4575_=_C4582( C4575 C4582 ) \nC4575_=_C4612( C4575 C4612 ) C4575_=_C5474( C4575 C5474 ) C4576_=_C4577( C4576 C4577 ) C4576_=_C4578( C4576 C4578 ) C4576_=_C4579( C4576 C4579 ) C4576_=_C4580( C4576 C4580 ) \nC4576_=_C4581( C4576 C4581 ) C4576_=_C4582( C4576 C4582 ) C4576_=_C4613(</w:t>
      </w:r>
    </w:p>
    <w:p>
      <w:pPr>
        <w:pStyle w:val="PreformattedText"/>
        <w:bidi w:val="0"/>
        <w:spacing w:before="0" w:after="0"/>
        <w:jc w:val="left"/>
        <w:rPr/>
      </w:pPr>
      <w:r>
        <w:rPr/>
        <w:t xml:space="preserve"> </w:t>
      </w:r>
      <w:r>
        <w:rPr/>
        <w:t>C4576 C4613 ) C4576_=_C5475( C4576 C5475 ) C4577_=_C4578( C4577 C4578 ) C4577_=_C4579( C4577 C4579 ) \nC4577_=_C4580( C4577 C4580 ) C4577_=_C4581( C4577 C4581 ) C4577_=_C4582( C4577 C4582 ) C4577_=_C4614( C4577 C4614 ) C4577_=_C5476( C4577 C5476 ) C4578_=_C4579( C4578 C4579 ) \nC4578_=_C4580( C4578 C4580 ) C4578_=_C4581( C4578 C4581 ) C4578_=_C4582( C4578 C4582 ) C4578_=_C4615( C4578 C4615 ) C4578_=_C5477( C4578 C5477 ) C4579_=_C4580( C4579 C4580 ) \nC4579_=_C4581( C4579 C4581 ) C4579_=_C4582( C4579 C4582 ) C4579_=_C4616( C4579 C4616 ) C4579_=_C5478( C4579 C5478 ) C4580_=_C4581( C4580 C4581 ) C4580_=_C4582( C4580 C4582 ) \nC4580_=_C4617( C4580 C4617 ) C4580_=_C5479( C4580 C5479 ) C4581_=_C4582( C4581 C4582 ) C4581_=_C4618( C4581 C4618 ) C4581_=_C5480( C4581 C5480 ) C4582_=_C4619( C4582 C4619 ) \nC4582_=_C5481( C4582 C5481 ) C4583_=_C4587( C4583 C4587 ) C4583_=_C4588( C4583 C4588 ) C4583_=_C4589( C4583 C4589 ) C4583_=_C4590( C4583 C4590 ) C4583_=_C4591( C4583 C4591 ) \nC4583_=_C4592( C4583 C4592 ) C4583_=_C4593( C4583 C4593 ) C4583_=_C4595( C4583 C4595 ) C4583_=_C4597( C4583 C4597 ) C4583_=_C4598( C4583 C4598 ) C4583_=_C4599( C4583 C4599 ) \nC4583_=_C4600( C4583 C4600 ) C4587_=_C4588( C4587 C4588 ) C4587_=_C4589( C4587 C4589 ) C4587_=_C4590( C4587 C4590 ) C4587_=_C4591( C4587 C4591 ) C4587_=_C4592( C4587 C4592 ) \nC4587_=_C4595( C4587 C4595 ) C4587_=_C4622( C4587 C4622 ) C4587_=_C4630( C4587 C4630 ) C4587_=_C5438( C4587 C5438 ) C4587_=_C5440( C4587 C5440 ) C4588_=_C4589( C4588 C4589 ) \nC4588_=_C4590( C4588 C4590 ) C4588_=_C4591( C4588 C4591 ) C4588_=_C4592( C4588 C4592 ) C4588_=_C4631( C4588 C4631 ) C4588_=_C5454( C4588 C5454 ) C4588_=_C5461( C4588 C5461 ) \nC4588_=_C5469( C4588 C5469 ) C4588_=_C5470( C4588 C5470 ) C4588_=_C5471( C4588 C5471 ) C4588_=_C5472( C4588 C5472 ) C4588_=_C5473( C4588 C5473 ) C4588_=_C5474( C4588 C5474 ) \nC4588_=_C5475( C4588 C5475 ) C4588_=_C5476( C4588 C5476 ) C4588_=_C5477( C4588 C5477 ) C4588_=_C5478( C4588 C5478 ) C4588_=_C5479( C4588 C5479 ) C4588_=_C5480( C4588 C5480 ) \nC4588_=_C5481( C4588 C5481 ) C4589_=_C4590( C4589 C4590 ) C4589_=_C4591( C4589 C4591 ) C4589_=_C4592( C4589 C4592 ) C4589_=_C4597( C4589 C4597 ) C4589_=_C4624( C4589 C4624 ) \nC4589_=_C4632( C4589 C4632 ) C4589_=_C5484( C4589 C5484 ) C4589_=_C5490( C4589 C5490 ) C4590_=_C4591( C4590 C4591 ) C4590_=_C4592( C4590 C4592 ) C4590_=_C4598( C4590 C4598 ) \nC4590_=_C4625( C4590 C4625 ) C4590_=_C4633( C4590 C4633 ) C4590_=_C5485( C4590 C5485 ) C4590_=_C5491( C4590 C5491 ) C4591_=_C4592( C4591 C4592 ) C4591_=_C4599( C4591 C4599 ) \nC4591_=_C4626( C4591 C4626 ) C4591_=_C4634( C4591 C4634 ) C4591_=_C5486( C4591 C5486 ) C4591_=_C5492( C4591 C5492 ) C4592_=_C4600( C4592 C4600 ) C4592_=_C4627( C4592 C4627 ) \nC4592_=_C4635( C4592 C4635 ) C4592_=_C5487( C4592 C5487 ) C4592_=_C5493( C4592 C5493 ) C4593_=_C4595( C4593 C4595 ) C4593_=_C4597( C4593 C4597 ) C4593_=_C4598( C4593 C4598 ) \nC4593_=_C4599( C4593 C4599 ) C4593_=_C4600( C4593 C4600 ) C4593_=_C4601( C4593 C4601 ) C4593_=_C4603( C4593 C4603 ) C4593_=_C4604( C4593 C4604 ) C4593_=_C4605( C4593 C4605 ) \nC4593_=_C4606( C4593 C4606 ) C4593_=_C4607( C4593 C4607 ) C4593_=_C4608( C4593 C4608 ) C4593_=_C4609( C4593 C4609 ) C4593_=_C4610( C4593 C4610 ) C4593_=_C4611( C4593 C4611 ) \nC4593_=_C4612( C4593 C4612 ) C4593_=_C4613( C4593 C4613 ) C4593_=_C4614( C4593 C4614 ) C4593_=_C4615( C4593 C4615 ) C4593_=_C4616( C4593 C4616 ) C4593_=_C4617( C4593 C4617 ) \nC4593_=_C4618( C4593 C4618 ) C4593_=_C4619( C4593 C4619 ) C4595_=_C4597( C4595 C4597 ) C4595_=_C4598( C4595 C4598 ) C4595_=_C4599( C4595 C4599 ) C4595_=_C4600( C4595 C4600 ) \nC4595_=_C4622( C4595 C4622 ) C4595_=_C4630( C4595 C4630 ) C4595_=_C5438( C4595 C5438 ) C4595_=_C5440( C4595 C5440 ) C4597_=_C4598( C4597 C4598 ) C4597_=_C4599( C4597 C4599 ) \nC4597_=_C4600( C4597 C4600 ) C4597_=_C4624( C4597 C4624 ) C4597_=_C4632( C4597 C4632 ) C4597_=_C5484( C4597 C5484 ) C4597_=_C5490( C4597 C5490 ) C4598_=_C4599( C4598 C4599 ) \nC4598_=_C4600( C4598 C4600 ) C4598_=_C4625( C4598 C4625 ) C4598_=_C4633( C4598 C4633 ) C4598_=_C5485( C4598 C5485 ) C4598_=_C5491( C4598 C5491 ) C4599_=_C4600( C4599 C4600 ) \nC4599_=_C4626( C4599 C4626 ) C4599_=_C4634( C4599 C4634 ) C4599_=_C5486( C4599 C5486 ) C4599_=_C5492( C4599 C5492 ) C4600_=_C4627( C4600 C4627 ) C4600_=_C4635( C4600 C4635 ) \nC4600_=_C5487( C4600 C5487 ) C4600_=_C5493( C4600 C5493 ) C4601_=_C4603( C4601 C4603 ) C4601_=_C4604( C4601 C4604 ) C4601_=_C4605( C4601 C4605 ) C4601_=_C4606( C4601 C4606 ) \nC4601_=_C4607( C4601 C4607 ) C4601_=_C4608( C4601 C4608 ) C4601_=_C4609( C4601 C4609 ) C4601_=_C4610( C4601 C4610 ) C4601_=_C4611( C4601 C4611 ) C4601_=_C4612( C4601 C4612 ) \nC4601_=_C4613( C4601 C4613 ) C4601_=_C4614( C4601 C4614 ) C4601_=_C4615( C4601 C4615 ) C4601_=_C4616( C4601 C4616 ) C4601_=_C4617( C4601 C4617 ) C4601_=_C4618( C4601 C4618 ) \nC4601_=_C4619( C4601 C4619 ) C4601_=_C4620( C4601 C4620 ) C4601_=_C4621( C4601 C4621 ) C4601_=_C4622( C4601 C4622 ) C4601_=_C4624( C4601 C4624 ) C4601_=_C4625( C4601 C4625 ) \nC4601_=_C4626( C4601 C4626 ) C4601_=_C4627( C4601 C4627 ) C4603_=_C4604( C4603 C4604 ) C4603_=_C4605( C4603 C4605 ) C4603_=_C4606( C4603 C4606 ) C4603_=_C4607( C4603 C4607 ) \nC4603_=_C4608( C4603 C4608 ) C4603_=_C4609( C4603 C4609 ) C4603_=_C4610( C4603 C4610 ) C4603_=_C4611( C4603 C4611 ) C4603_=_C4612( C4603 C4612 ) C4603_=_C4613( C4603 C4613 ) \nC4603_=_C4614( C4603 C4614 ) C4603_=_C4615( C4603 C4615 ) C4603_=_C4616( C4603 C4616 ) C4603_=_C4617( C4603 C4617 ) C4603_=_C4618( C4603 C4618 ) C4603_=_C4619( C4603 C4619 ) \nC4603_=_C4621( C4603 C4621 ) C4604_=_C4605( C4604 C4605 ) C4604_=_C4606( C4604 C4606 ) C4604_=_C4607( C4604 C4607 ) C4604_=_C4608( C4604 C4608 ) C4604_=_C4609( C4604 C4609 ) \nC4604_=_C4610( C4604 C4610 ) C4604_=_C4611( C4604 C4611 ) C4604_=_C4612( C4604 C4612 ) C4604_=_C4613( C4604 C4613 ) C4604_=_C4614( C4604 C4614 ) C4604_=_C4615( C4604 C4615 ) \nC4604_=_C4616( C4604 C4616 ) C4604_=_C4617( C4604 C4617 ) C4604_=_C4618( C4604 C4618 ) C4604_=_C4619( C4604 C4619 ) C4604_=_C5454( C4604 C5454 ) C4604_=_C5456( C4604 C5456 ) \nC4605_=_C4606( C4605 C4606 ) C4605_=_C4607( C4605 C4607 ) C4605_=_C4608( C4605 C4608 ) C4605_=_C4609( C4605 C4609 ) C4605_=_C4610( C4605 C4610 ) C4605_=_C4611( C4605 C4611 ) \nC4605_=_C4612( C4605 C4612 ) C4605_=_C4613( C4605 C4613 ) C4605_=_C4614( C4605 C4614 ) C4605_=_C4615( C4605 C4615 ) C4605_=_C4616( C4605 C4616 ) C4605_=_C4617( C4605 C4617 ) \nC4605_=_C4618( C4605 C4618 ) C4605_=_C4619( C4605 C4619 ) C4605_=_C5461( C4605 C5461 ) C4605_=_C5462( C4605 C5462 ) C4606_=_C4607( C4606 C4607 ) C4606_=_C4608( C4606 C4608 ) \nC4606_=_C4609( C4606 C4609 ) C4606_=_C4610( C4606 C4610 ) C4606_=_C4611( C4606 C4611 ) C4606_=_C4612( C4606 C4612 ) C4606_=_C4613( C4606 C4613 ) C4606_=_C4614( C4606 C4614 ) \nC4606_=_C4615( C4606 C4615 ) C4606_=_C4616( C4606 C4616 ) C4606_=_C4617( C4606 C4617 ) C4606_=_C4618( C4606 C4618 ) C4606_=_C4619( C4606 C4619 ) C4606_=_C5438( C4606 C5438 ) \nC4606_=_C5462( C4606 C5462 ) C4606_=_C5483( C4606 C5483 ) C4606_=_C5484( C4606 C5484 ) C4606_=_C5485( C4606 C5485 ) C4606_=_C5486( C4606 C5486 ) C4606_=_C5487( C4606 C5487 ) \nC4607_=_C4608( C4607 C4608 ) C4607_=_C4609( C4607 C4609 ) C4607_=_C4610( C4607 C4610 ) C4607_=_C4611( C4607 C4611 ) C4607_=_C4612( C4607 C4612 ) C4607_=_C4613( C4607 C4613 ) \nC4607_=_C4614( C4607 C4614 ) C4607_=_C4615( C4607 C4615 ) C4607_=_C4616( C4607 C4616 ) C4607_=_C4617( C4607 C4617 ) C4607_=_C4618( C4607 C4618 ) C4607_=_C4619( C4607 C4619 ) \nC4607_=_C5440( C4607 C5440 ) C4607_=_C5456( C4607 C5456 ) C4607_=_C5488( C4607 C5488 ) C4607_=_C5489( C4607 C5489 ) C4607_=_C5490( C4607 C5490 ) C4607_=_C5491( C4607 C5491 ) \nC4607_=_C5492( C4607 C5492 ) C4607_=_C5493( C4607 C5493 ) C4608_=_C4609( C4608 C4609 ) C4608_=_C4610( C4608 C4610 ) C4608_=_C4611( C4608 C4611 ) C4608_=_C4612( C4608 C4612 ) \nC4608_=_C4613( C4608 C4613 ) C4608_=_C4614( C4608 C4614 ) C4608_=_C4615( C4608 C4615 ) C4608_=_C4616( C4608 C4616 ) C4608_=_C4617( C4608 C4617 ) C4608_=_C4618( C4608 C4618 ) \nC4608_=_C4619( C4608 C4619 ) C4608_=_C5470( C4608 C5470 ) C4609_=_C4610( C4609 C4610 ) C4609_=_C4611( C4609 C4611 ) C4609_=_C4612( C4609 C4612 ) C4609_=_C4613( C4609 C4613 ) \nC4609_=_C4614( C4609 C4614 ) C4609_=_C4615( C4609 C4615 ) C4609_=_C4616( C4609 C4616 ) C4609_=_C4617( C4609 C4617 ) C4609_=_C4618( C4609 C4618 ) C4609_=_C4619( C4609 C4619 ) \nC4609_=_C5471( C4609 C5471 ) C4610_=_C4611( C4610 C4611 ) C4610_=_C4612( C4610 C4612 ) C4610_=_C4613( C4610 C4613 ) C4610_=_C4614( C4610 C4614 ) C4610_=_C4615( C4610 C4615 ) \nC4610_=_C4616( C4610 C4616 ) C4610_=_C4617( C4610 C4617 ) C4610_=_C4618( C4610 C4618 ) C4610_=_C4619( C4610 C4619 ) C4610_=_C5472( C4610 C5472 ) C4611_=_C4612( C4611 C4612 ) \nC4611_=_C4613( C4611 C4613 ) C4611_=_C4614( C4611 C4614 ) C4611_=_C4615( C4611 C4615 ) C4611_=_C4616( C4611 C4616 ) C4611_=_C4617( C4611 C4617 ) C4611_=_C4618( C4611 C4618 ) \nC4611_=_C4619( C4611 C4619 ) C4611_=_C5473( C4611 C5473 ) C4612_=_C4613( C4612 C4613 ) C4612_=_C4614( C4612 C4614 ) C4612_=_C4615( C4612 C4615 ) C4612_=_C4616( C4612 C4616 ) \nC4612_=_C4617( C4612 C4617 ) C4612_=_C4618( C4612 C4618 ) C4612_=_C4619( C4612 C4619 ) C4612_=_C5474( C4612 C5474 ) C4613_=_C4614( C4613 C4614 ) C4613_=_C4615( C4613 C4615 ) \nC4613_=_C4616( C4613 C4616 ) C4613_=_C4617( C4613 C4617 ) C4613_=_C4618( C4613 C4618 ) C4613_=_C4619( C4613 C4619 ) C4613_=_C5475( C4613 C5475 ) C4614_=_C4615( C4614 C4615 ) \nC4614_=_C4616( C4614 C4616 ) C4614_=_C4617( C4614 C4617 ) C4614_=_C4618( C4614 C4618 ) C4614_=_C4619( C4614 C4619 ) C4614_=_C5476( C4614 C5476 ) C4615_=_C4616( C4615 C4616 ) \nC4615_=_C4617( C4615 C4617 ) C4615_=_C4618( C4615 C4618 ) C4615_=_C4619( C4615 C4619 ) C4615_=_C5477( C4615 C5477 ) C4616_=_C4617( C4616 C4617 ) C4616_=_C4618( C4616 C4618 ) \nC4616_=_C4619( C4616 C4619 ) C4616_=_C5478( C4616 C5478 ) C4617_=_C4618( C4617 C4618 ) C4617_=_C4619( C4617 C4619 ) C4617_=_C5479(</w:t>
      </w:r>
    </w:p>
    <w:p>
      <w:pPr>
        <w:pStyle w:val="PreformattedText"/>
        <w:bidi w:val="0"/>
        <w:spacing w:before="0" w:after="0"/>
        <w:jc w:val="left"/>
        <w:rPr/>
      </w:pPr>
      <w:r>
        <w:rPr/>
        <w:t xml:space="preserve"> </w:t>
      </w:r>
      <w:r>
        <w:rPr/>
        <w:t>C4617 C5479 ) C4618_=_C4619( C4618 C4619 ) \nC4618_=_C5480( C4618 C5480 ) C4619_=_C5481( C4619 C5481 ) C4620_=_C4621( C4620 C4621 ) C4620_=_C4622( C4620 C4622 ) C4620_=_C4624( C4620 C4624 ) C4620_=_C4625( C4620 C4625 ) \nC4620_=_C4626( C4620 C4626 ) C4620_=_C4627( C4620 C4627 ) C4620_=_C4628( C4620 C4628 ) C4620_=_C4629( C4620 C4629 ) C4620_=_C4630( C4620 C4630 ) C4620_=_C4631( C4620 C4631 ) \nC4620_=_C4632( C4620 C4632 ) C4620_=_C4633( C4620 C4633 ) C4620_=_C4634( C4620 C4634 ) C4620_=_C4635( C4620 C4635 ) C4621_=_C4622( C4621 C4622 ) C4621_=_C4624( C4621 C4624 ) \nC4621_=_C4625( C4621 C4625 ) C4621_=_C4626( C4621 C4626 ) C4621_=_C4627( C4621 C4627 ) C4622_=_C4624( C4622 C4624 ) C4622_=_C4625( C4622 C4625 ) C4622_=_C4626( C4622 C4626 ) \nC4622_=_C4627( C4622 C4627 ) C4622_=_C4630( C4622 C4630 ) C4622_=_C5438( C4622 C5438 ) C4622_=_C5440( C4622 C5440 ) C4624_=_C4625( C4624 C4625 ) C4624_=_C4626( C4624 C4626 ) \nC4624_=_C4627( C4624 C4627 ) C4624_=_C4632( C4624 C4632 ) C4624_=_C5484( C4624 C5484 ) C4624_=_C5490( C4624 C5490 ) C4625_=_C4626( C4625 C4626 ) C4625_=_C4627( C4625 C4627 ) \nC4625_=_C4633( C4625 C4633 ) C4625_=_C5485( C4625 C5485 ) C4625_=_C5491( C4625 C5491 ) C4626_=_C4627( C4626 C4627 ) C4626_=_C4634( C4626 C4634 ) C4626_=_C5486( C4626 C5486 ) \nC4626_=_C5492( C4626 C5492 ) C4627_=_C4635( C4627 C4635 ) C4627_=_C5487( C4627 C5487 ) C4627_=_C5493( C4627 C5493 ) C4628_=_C4629( C4628 C4629 ) C4628_=_C4630( C4628 C4630 ) \nC4628_=_C4631( C4628 C4631 ) C4628_=_C4632( C4628 C4632 ) C4628_=_C4633( C4628 C4633 ) C4628_=_C4634( C4628 C4634 ) C4628_=_C4635( C4628 C4635 ) C4629_=_C4630( C4629 C4630 ) \nC4629_=_C4631( C4629 C4631 ) C4629_=_C4632( C4629 C4632 ) C4629_=_C4633( C4629 C4633 ) C4629_=_C4634( C4629 C4634 ) C4629_=_C4635( C4629 C4635 ) C4630_=_C4631( C4630 C4631 ) \nC4630_=_C4632( C4630 C4632 ) C4630_=_C4633( C4630 C4633 ) C4630_=_C4634( C4630 C4634 ) C4630_=_C4635( C4630 C4635 ) C4630_=_C5438( C4630 C5438 ) C4630_=_C5440( C4630 C5440 ) \nC4631_=_C4632( C4631 C4632 ) C4631_=_C4633( C4631 C4633 ) C4631_=_C4634( C4631 C4634 ) C4631_=_C4635( C4631 C4635 ) C4631_=_C5454( C4631 C5454 ) C4631_=_C5461( C4631 C5461 ) \nC4631_=_C5469( C4631 C5469 ) C4631_=_C5470( C4631 C5470 ) C4631_=_C5471( C4631 C5471 ) C4631_=_C5472( C4631 C5472 ) C4631_=_C5473( C4631 C5473 ) C4631_=_C5474( C4631 C5474 ) \nC4631_=_C5475( C4631 C5475 ) C4631_=_C5476( C4631 C5476 ) C4631_=_C5477( C4631 C5477 ) C4631_=_C5478( C4631 C5478 ) C4631_=_C5479( C4631 C5479 ) C4631_=_C5480( C4631 C5480 ) \nC4631_=_C5481( C4631 C5481 ) C4632_=_C4633( C4632 C4633 ) C4632_=_C4634( C4632 C4634 ) C4632_=_C4635( C4632 C4635 ) C4632_=_C5484( C4632 C5484 ) C4632_=_C5490( C4632 C5490 ) \nC4633_=_C4634( C4633 C4634 ) C4633_=_C4635( C4633 C4635 ) C4633_=_C5485( C4633 C5485 ) C4633_=_C5491( C4633 C5491 ) C4634_=_C4635( C4634 C4635 ) C4634_=_C5486( C4634 C5486 ) \nC4634_=_C5492( C4634 C5492 ) C4635_=_C5487( C4635 C5487 ) C4635_=_C5493( C4635 C5493 ) C5438_=_C5440( C5438 C5440 ) C5438_=_C5462( C5438 C5462 ) C5438_=_C5483( C5438 C5483 ) \nC5438_=_C5484( C5438 C5484 ) C5438_=_C5485( C5438 C5485 ) C5438_=_C5486( C5438 C5486 ) C5438_=_C5487( C5438 C5487 ) C5440_=_C5456( C5440 C5456 ) C5440_=_C5488( C5440 C5488 ) \nC5440_=_C5489( C5440 C5489 ) C5440_=_C5490( C5440 C5490 ) C5440_=_C5491( C5440 C5491 ) C5440_=_C5492( C5440 C5492 ) C5440_=_C5493( C5440 C5493 ) C5454_=_C5456( C5454 C5456 ) \nC5454_=_C5461( C5454 C5461 ) C5454_=_C5469( C5454 C5469 ) C5454_=_C5470( C5454 C5470 ) C5454_=_C5471( C5454 C5471 ) C5454_=_C5472( C5454 C5472 ) C5454_=_C5473( C5454 C5473 ) \nC5454_=_C5474( C5454 C5474 ) C5454_=_C5475( C5454 C5475 ) C5454_=_C5476( C5454 C5476 ) C5454_=_C5477( C5454 C5477 ) C5454_=_C5478( C5454 C5478 ) C5454_=_C5479( C5454 C5479 ) \nC5454_=_C5480( C5454 C5480 ) C5454_=_C5481( C5454 C5481 ) C5456_=_C5488( C5456 C5488 ) C5456_=_C5489( C5456 C5489 ) C5456_=_C5490( C5456 C5490 ) C5456_=_C5491( C5456 C5491 ) \nC5456_=_C5492( C5456 C5492 ) C5456_=_C5493( C5456 C5493 ) C5461_=_C5462( C5461 C5462 ) C5461_=_C5469( C5461 C5469 ) C5461_=_C5470( C5461 C5470 ) C5461_=_C5471( C5461 C5471 ) \nC5461_=_C5472( C5461 C5472 ) C5461_=_C5473( C5461 C5473 ) C5461_=_C5474( C5461 C5474 ) C5461_=_C5475( C5461 C5475 ) C5461_=_C5476( C5461 C5476 ) C5461_=_C5477( C5461 C5477 ) \nC5461_=_C5478( C5461 C5478 ) C5461_=_C5479( C5461 C5479 ) C5461_=_C5480( C5461 C5480 ) C5461_=_C5481( C5461 C5481 ) C5462_=_C5483( C5462 C5483 ) C5462_=_C5484( C5462 C5484 ) \nC5462_=_C5485( C5462 C5485 ) C5462_=_C5486( C5462 C5486 ) C5462_=_C5487( C5462 C5487 ) C5469_=_C5470( C5469 C5470 ) C5469_=_C5471( C5469 C5471 ) C5469_=_C5472( C5469 C5472 ) \nC5469_=_C5473( C5469 C5473 ) C5469_=_C5474( C5469 C5474 ) C5469_=_C5475( C5469 C5475 ) C5469_=_C5476( C5469 C5476 ) C5469_=_C5477( C5469 C5477 ) C5469_=_C5478( C5469 C5478 ) \nC5469_=_C5479( C5469 C5479 ) C5469_=_C5480( C5469 C5480 ) C5469_=_C5481( C5469 C5481 ) C5469_=_C5483( C5469 C5483 ) C5470_=_C5471( C5470 C5471 ) C5470_=_C5472( C5470 C5472 ) \nC5470_=_C5473( C5470 C5473 ) C5470_=_C5474( C5470 C5474 ) C5470_=_C5475( C5470 C5475 ) C5470_=_C5476( C5470 C5476 ) C5470_=_C5477( C5470 C5477 ) C5470_=_C5478( C5470 C5478 ) \nC5470_=_C5479( C5470 C5479 ) C5470_=_C5480( C5470 C5480 ) C5470_=_C5481( C5470 C5481 ) C5471_=_C5472( C5471 C5472 ) C5471_=_C5473( C5471 C5473 ) C5471_=_C5474( C5471 C5474 ) \nC5471_=_C5475( C5471 C5475 ) C5471_=_C5476( C5471 C5476 ) C5471_=_C5477( C5471 C5477 ) C5471_=_C5478( C5471 C5478 ) C5471_=_C5479( C5471 C5479 ) C5471_=_C5480( C5471 C5480 ) \nC5471_=_C5481( C5471 C5481 ) C5472_=_C5473( C5472 C5473 ) C5472_=_C5474( C5472 C5474 ) C5472_=_C5475( C5472 C5475 ) C5472_=_C5476( C5472 C5476 ) C5472_=_C5477( C5472 C5477 ) \nC5472_=_C5478( C5472 C5478 ) C5472_=_C5479( C5472 C5479 ) C5472_=_C5480( C5472 C5480 ) C5472_=_C5481( C5472 C5481 ) C5473_=_C5474( C5473 C5474 ) C5473_=_C5475( C5473 C5475 ) \nC5473_=_C5476( C5473 C5476 ) C5473_=_C5477( C5473 C5477 ) C5473_=_C5478( C5473 C5478 ) C5473_=_C5479( C5473 C5479 ) C5473_=_C5480( C5473 C5480 ) C5473_=_C5481( C5473 C5481 ) \nC5474_=_C5475( C5474 C5475 ) C5474_=_C5476( C5474 C5476 ) C5474_=_C5477( C5474 C5477 ) C5474_=_C5478( C5474 C5478 ) C5474_=_C5479( C5474 C5479 ) C5474_=_C5480( C5474 C5480 ) \nC5474_=_C5481( C5474 C5481 ) C5475_=_C5476( C5475 C5476 ) C5475_=_C5477( C5475 C5477 ) C5475_=_C5478( C5475 C5478 ) C5475_=_C5479( C5475 C5479 ) C5475_=_C5480( C5475 C5480 ) \nC5475_=_C5481( C5475 C5481 ) C5476_=_C5477( C5476 C5477 ) C5476_=_C5478( C5476 C5478 ) C5476_=_C5479( C5476 C5479 ) C5476_=_C5480( C5476 C5480 ) C5476_=_C5481( C5476 C5481 ) \nC5477_=_C5478( C5477 C5478 ) C5477_=_C5479( C5477 C5479 ) C5477_=_C5480( C5477 C5480 ) C5477_=_C5481( C5477 C5481 ) C5478_=_C5479( C5478 C5479 ) C5478_=_C5480( C5478 C5480 ) \nC5478_=_C5481( C5478 C5481 ) C5479_=_C5480( C5479 C5480 ) C5479_=_C5481( C5479 C5481 ) C5480_=_C5481( C5480 C5481 ) C5483_=_C5484( C5483 C5484 ) C5483_=_C5485( C5483 C5485 ) \nC5483_=_C5486( C5483 C5486 ) C5483_=_C5487( C5483 C5487 ) C5484_=_C5485( C5484 C5485 ) C5484_=_C5486( C5484 C5486 ) C5484_=_C5487( C5484 C5487 ) C5484_=_C5490( C5484 C5490 ) \nC5485_=_C5486( C5485 C5486 ) C5485_=_C5487( C5485 C5487 ) C5485_=_C5491( C5485 C5491 ) C5486_=_C5487( C5486 C5487 ) C5486_=_C5492( C5486 C5492 ) C5487_=_C5493( C5487 C5493 ) \nC5488_=_C5489( C5488 C5489 ) C5488_=_C5490( C5488 C5490 ) C5488_=_C5491( C5488 C5491 ) C5488_=_C5492( C5488 C5492 ) C5488_=_C5493( C5488 C5493 ) C5489_=_C5490( C5489 C5490 ) \nC5489_=_C5491( C5489 C5491 ) C5489_=_C5492( C5489 C5492 ) C5489_=_C5493( C5489 C5493 ) C5490_=_C5491( C5490 C5491 ) C5490_=_C5492( C5490 C5492 ) C5490_=_C5493( C5490 C5493 ) \nC5491_=_C5492( C5491 C5492 ) C5491_=_C5493( C5491 C5493 ) C5492_=_C5493( C5492 C5493 ) "];374-&gt;420[label="151: C290 C300 C310 C311 C319 \nC333 C334 C344 C345 C346 C347 \nC348 C353 C354 C355 C356 C362 \nC363 C364 C365 C372 C373 C374 \nC375 C376 C377 C378 C382 C383 \nC384 C385 C386 C388 C391 C392 \nC393 C394 C396 C1457 C1458 C1471 \nC1480 C1492 C1493 C1507 C1520 C1534 \nC3801 C3802 C3803 C3804 C3807 C3808 \nC3825 C3826 C3828 C3839 C3840 C3842 \nC3849 C3850 C3852 C3858 C3859 C3861 \nC4530 C4547 C4554 C4555 C4567 C4568 \nC4571 C4572 C4573 C4574 C4575 C4576 \nC4577 C4578 C4579 C4580 C4581 C4582 \nC4587 C4589 C4590 C4591 C4592 C4595 \nC4597 C4598 C4599 C4600 C4603 C4604 \nC4605 C4608 C4609 C4610 C4611 C4612 \nC4613 C4614 C4615 C4616 C4617 C4618 \nC4619 C4621 C4622 C4624 C4625 C4626 \nC4627 C4628 C4629 C4630 C4632 C4633 \nC4634 C4635 C5438 C5440 C5454 C5456 \nC5461 C5462 C5469 C5470 C5471 C5472 \nC5473 C5474 C5475 C5476 C5477 C5478 \nC5479 C5480 C5481 C5483 C5484 C5485 \nC5486 C5487 C5488 C5489 C5490 C5491 \nC5492 C5493 \n1101: C290_=_C300 ,C290_=_C319 ,C290_=_C353 ,C290_=_C354 ,C290_=_C355 ,\nC290_=_C356 ,C300_=_C319 ,C300_=_C353 ,C300_=_C354 ,C300_=_C355 ,C300_=_C356 ,\nC310_=_C311 ,C310_=_C333 ,C310_=_C334 ,C311_=_C344 ,C311_=_C345 ,C311_=_C346 ,\nC311_=_C347 ,C311_=_C348 ,C319_=_C353 ,C319_=_C354 ,C319_=_C355 ,C319_=_C356 ,\nC333_=_C334 ,C333_=_C344 ,C334_=_C356 ,C334_=_C365 ,C334_=_C388 ,C334_=_C396 ,\nC334_=_C3849 ,C334_=_C3850 ,C334_=_C3852 ,C344_=_C345 ,C344_=_C346 ,C344_=_C347 ,\nC344_=_C348 ,C345_=_C346 ,C345_=_C347 ,C345_=_C348 ,C345_=_C375 ,C345_=_C3801 ,\nC345_=_C3802 ,C345_=_C3803 ,C345_=_C3804 ,C345_=_C3807 ,C345_=_C3808 ,C346_=_C347 ,\nC346_=_C348 ,C346_=_C376 ,C346_=_C3825 ,C346_=_C3826 ,C346_=_C3828 ,C347_=_C348 ,\nC347_=_C377 ,C347_=_C3839 ,C347_=_C3840 ,C347_=_C3842 ,C348_=_C378 ,C348_=_C3858 ,\nC348_=_C3859 ,C348_=_C3861 ,C353_=_C354 ,C353_=_C355 ,C353_=_C356 ,C354_=_C355 ,\nC354_=_C356 ,C355_=_C356 ,C356_=_C365 ,C356_=_C388 ,C356_=_C396 ,C356_=_C3849 ,\nC356_=_C3850 ,C356_=_C3852 ,C362_=_C363 ,C362_=_C364 ,C362_=_C365 ,C362_=_C372 ,\nC362_=_C391 ,C363_=_C364 ,C363_=_C365 ,C363_=_C373 ,C363_=_C394 ,C364_=_C365 ,\nC364_=_C374 ,C364_=_C386 ,C365_=_C388 ,C365_=_C396 ,C365_=_C3849 ,C365_=_C3850 ,\nC365_=_C3852 ,C372_=_C373 ,C372_=_C374 ,C372_=_C375</w:t>
      </w:r>
    </w:p>
    <w:p>
      <w:pPr>
        <w:pStyle w:val="PreformattedText"/>
        <w:bidi w:val="0"/>
        <w:spacing w:before="0" w:after="0"/>
        <w:jc w:val="left"/>
        <w:rPr/>
      </w:pPr>
      <w:r>
        <w:rPr/>
        <w:t xml:space="preserve"> </w:t>
      </w:r>
      <w:r>
        <w:rPr/>
        <w:t>,C372_=_C376 ,C372_=_C377 ,\nC372_=_C378 ,C372_=_C391 ,C373_=_C374 ,C373_=_C375 ,C373_=_C376 ,C373_=_C377 ,\nC373_=_C378 ,C373_=_C394 ,C374_=_C375 ,C374_=_C376 ,C374_=_C377 ,C374_=_C378 ,\nC374_=_C386 ,C375_=_C376 ,C375_=_C377 ,C375_=_C378 ,C375_=_C3801 ,C375_=_C3802 ,\nC375_=_C3803 ,C375_=_C3804 ,C375_=_C3807 ,C375_=_C3808 ,C376_=_C377 ,C376_=_C378 ,\nC376_=_C3825 ,C376_=_C3826 ,C376_=_C3828 ,C377_=_C378 ,C377_=_C3839 ,C377_=_C3840 ,\nC377_=_C3842 ,C378_=_C3858 ,C378_=_C3859 ,C378_=_C3861 ,C382_=_C383 ,C382_=_C384 ,\nC382_=_C385 ,C382_=_C386 ,C382_=_C388 ,C383_=_C384 ,C383_=_C385 ,C383_=_C386 ,\nC383_=_C388 ,C384_=_C385 ,C384_=_C386 ,C384_=_C388 ,C384_=_C392 ,C385_=_C386 ,\nC385_=_C388 ,C385_=_C393 ,C386_=_C388 ,C388_=_C396 ,C388_=_C3849 ,C388_=_C3850 ,\nC388_=_C3852 ,C391_=_C392 ,C391_=_C393 ,C391_=_C394 ,C391_=_C396 ,C392_=_C393 ,\nC392_=_C394 ,C392_=_C396 ,C393_=_C394 ,C393_=_C396 ,C394_=_C396 ,C396_=_C3849 ,\nC396_=_C3850 ,C396_=_C3852 ,C1457_=_C1458 ,C1457_=_C1492 ,C1457_=_C3828 ,C1457_=_C3842 ,\nC1457_=_C3852 ,C1457_=_C3861 ,C1457_=_C5454 ,C1457_=_C5461 ,C1457_=_C5469 ,C1457_=_C5470 ,\nC1457_=_C5471 ,C1457_=_C5472 ,C1457_=_C5473 ,C1457_=_C5474 ,C1457_=_C5475 ,C1457_=_C5476 ,\nC1457_=_C5477 ,C1457_=_C5478 ,C1457_=_C5479 ,C1457_=_C5480 ,C1457_=_C5481 ,C1458_=_C1493 ,\nC1458_=_C3808 ,C1458_=_C5440 ,C1458_=_C5456 ,C1458_=_C5488 ,C1458_=_C5489 ,C1458_=_C5490 ,\nC1458_=_C5491 ,C1458_=_C5492 ,C1458_=_C5493 ,C1471_=_C1480 ,C1471_=_C1507 ,C1471_=_C1520 ,\nC1471_=_C1534 ,C1471_=_C3807 ,C1471_=_C5438 ,C1471_=_C5462 ,C1471_=_C5483 ,C1471_=_C5484 ,\nC1471_=_C5485 ,C1471_=_C5486 ,C1471_=_C5487 ,C1480_=_C1507 ,C1480_=_C1520 ,C1480_=_C1534 ,\nC1480_=_C3807 ,C1480_=_C5438 ,C1480_=_C5462 ,C1480_=_C5483 ,C1480_=_C5484 ,C1480_=_C5485 ,\nC1480_=_C5486 ,C1480_=_C5487 ,C1492_=_C1493 ,C1492_=_C3828 ,C1492_=_C3842 ,C1492_=_C3852 ,\nC1492_=_C3861 ,C1492_=_C5454 ,C1492_=_C5461 ,C1492_=_C5469 ,C1492_=_C5470 ,C1492_=_C5471 ,\nC1492_=_C5472 ,C1492_=_C5473 ,C1492_=_C5474 ,C1492_=_C5475 ,C1492_=_C5476 ,C1492_=_C5477 ,\nC1492_=_C5478 ,C1492_=_C5479 ,C1492_=_C5480 ,C1492_=_C5481 ,C1493_=_C3808 ,C1493_=_C5440 ,\nC1493_=_C5456 ,C1493_=_C5488 ,C1493_=_C5489 ,C1493_=_C5490 ,C1493_=_C5491 ,C1493_=_C5492 ,\nC1493_=_C5493 ,C1507_=_C1520 ,C1507_=_C1534 ,C1507_=_C3807 ,C1507_=_C5438 ,C1507_=_C5462 ,\nC1507_=_C5483 ,C1507_=_C5484 ,C1507_=_C5485 ,C1507_=_C5486 ,C1507_=_C5487 ,C1520_=_C1534 ,\nC1520_=_C3807 ,C1520_=_C5438 ,C1520_=_C5462 ,C1520_=_C5483 ,C1520_=_C5484 ,C1520_=_C5485 ,\nC1520_=_C5486 ,C1520_=_C5487 ,C1534_=_C3807 ,C1534_=_C5438 ,C1534_=_C5462 ,C1534_=_C5483 ,\nC1534_=_C5484 ,C1534_=_C5485 ,C1534_=_C5486 ,C1534_=_C5487 ,C3801_=_C3802 ,C3801_=_C3803 ,\nC3801_=_C3804 ,C3801_=_C3807 ,C3801_=_C3808 ,C3801_=_C4555 ,C3801_=_C4587 ,C3801_=_C4589 ,\nC3801_=_C4590 ,C3801_=_C4591 ,C3801_=_C4592 ,C3802_=_C3803 ,C3802_=_C3804 ,C3802_=_C3807 ,\nC3802_=_C3808 ,C3802_=_C4530 ,C3802_=_C4547 ,C3802_=_C4595 ,C3802_=_C4597 ,C3802_=_C4598 ,\nC3802_=_C4599 ,C3802_=_C4600 ,C3803_=_C3804 ,C3803_=_C3807 ,C3803_=_C3808 ,C3803_=_C4621 ,\nC3803_=_C4622 ,C3803_=_C4624 ,C3803_=_C4625 ,C3803_=_C4626 ,C3803_=_C4627 ,C3804_=_C3807 ,\nC3804_=_C3808 ,C3804_=_C4628 ,C3804_=_C4629 ,C3804_=_C4630 ,C3804_=_C4632 ,C3804_=_C4633 ,\nC3804_=_C4634 ,C3804_=_C4635 ,C3807_=_C3808 ,C3807_=_C5438 ,C3807_=_C5462 ,C3807_=_C5483 ,\nC3807_=_C5484 ,C3807_=_C5485 ,C3807_=_C5486 ,C3807_=_C5487 ,C3808_=_C5440 ,C3808_=_C5456 ,\nC3808_=_C5488 ,C3808_=_C5489 ,C3808_=_C5490 ,C3808_=_C5491 ,C3808_=_C5492 ,C3808_=_C5493 ,\nC3825_=_C3826 ,C3825_=_C3828 ,C3825_=_C3839 ,C3825_=_C3849 ,C3825_=_C3858 ,C3825_=_C4554 ,\nC3825_=_C4567 ,C3825_=_C4568 ,C3825_=_C4571 ,C3825_=_C4572 ,C3825_=_C4573 ,C3825_=_C4574 ,\nC3825_=_C4575 ,C3825_=_C4576 ,C3825_=_C4577 ,C3825_=_C4578 ,C3825_=_C4579 ,C3825_=_C4580 ,\nC3825_=_C4581 ,C3825_=_C4582 ,C3826_=_C3828 ,C3826_=_C3840 ,C3826_=_C3850 ,C3826_=_C3859 ,\nC3826_=_C4603 ,C3826_=_C4604 ,C3826_=_C4605 ,C3826_=_C4608 ,C3826_=_C4609 ,C3826_=_C4610 ,\nC3826_=_C4611 ,C3826_=_C4612 ,C3826_=_C4613 ,C3826_=_C4614 ,C3826_=_C4615 ,C3826_=_C4616 ,\nC3826_=_C4617 ,C3826_=_C4618 ,C3826_=_C4619 ,C3828_=_C3842 ,C3828_=_C3852 ,C3828_=_C3861 ,\nC3828_=_C5454 ,C3828_=_C5461 ,C3828_=_C5469 ,C3828_=_C5470 ,C3828_=_C5471 ,C3828_=_C5472 ,\nC3828_=_C5473 ,C3828_=_C5474 ,C3828_=_C5475 ,C3828_=_C5476 ,C3828_=_C5477 ,C3828_=_C5478 ,\nC3828_=_C5479 ,C3828_=_C5480 ,C3828_=_C5481 ,C3839_=_C3840 ,C3839_=_C3842 ,C3839_=_C3849 ,\nC3839_=_C3858 ,C3839_=_C4554 ,C3839_=_C4567 ,C3839_=_C4568 ,C3839_=_C4571 ,C3839_=_C4572 ,\nC3839_=_C4573 ,C3839_=_C4574 ,C3839_=_C4575 ,C3839_=_C4576 ,C3839_=_C4577 ,C3839_=_C4578 ,\nC3839_=_C4579 ,C3839_=_C4580 ,C3839_=_C4581 ,C3839_=_C4582 ,C3840_=_C3842 ,C3840_=_C3850 ,\nC3840_=_C3859 ,C3840_=_C4603 ,C3840_=_C4604 ,C3840_=_C4605 ,C3840_=_C4608 ,C3840_=_C4609 ,\nC3840_=_C4610 ,C3840_=_C4611 ,C3840_=_C4612 ,C3840_=_C4613 ,C3840_=_C4614 ,C3840_=_C4615 ,\nC3840_=_C4616 ,C3840_=_C4617 ,C3840_=_C4618 ,C3840_=_C4619 ,C3842_=_C3852 ,C3842_=_C3861 ,\nC3842_=_C5454 ,C3842_=_C5461 ,C3842_=_C5469 ,C3842_=_C5470 ,C3842_=_C5471 ,C3842_=_C5472 ,\nC3842_=_C5473 ,C3842_=_C5474 ,C3842_=_C5475 ,C3842_=_C5476 ,C3842_=_C5477 ,C3842_=_C5478 ,\nC3842_=_C5479 ,C3842_=_C5480 ,C3842_=_C5481 ,C3849_=_C3850 ,C3849_=_C3852 ,C3849_=_C3858 ,\nC3849_=_C4554 ,C3849_=_C4567 ,C3849_=_C4568 ,C3849_=_C4571 ,C3849_=_C4572 ,C3849_=_C4573 ,\nC3849_=_C4574 ,C3849_=_C4575 ,C3849_=_C4576 ,C3849_=_C4577 ,C3849_=_C4578 ,C3849_=_C4579 ,\nC3849_=_C4580 ,C3849_=_C4581 ,C3849_=_C4582 ,C3850_=_C3852 ,C3850_=_C3859 ,C3850_=_C4603 ,\nC3850_=_C4604 ,C3850_=_C4605 ,C3850_=_C4608 ,C3850_=_C4609 ,C3850_=_C4610 ,C3850_=_C4611 ,\nC3850_=_C4612 ,C3850_=_C4613 ,C3850_=_C4614 ,C3850_=_C4615 ,C3850_=_C4616 ,C3850_=_C4617 ,\nC3850_=_C4618 ,C3850_=_C4619 ,C3852_=_C3861 ,C3852_=_C5454 ,C3852_=_C5461 ,C3852_=_C5469 ,\nC3852_=_C5470 ,C3852_=_C5471 ,C3852_=_C5472 ,C3852_=_C5473 ,C3852_=_C5474 ,C3852_=_C5475 ,\nC3852_=_C5476 ,C3852_=_C5477 ,C3852_=_C5478 ,C3852_=_C5479 ,C3852_=_C5480 ,C3852_=_C5481 ,\nC3858_=_C3859 ,C3858_=_C3861 ,C3858_=_C4554 ,C3858_=_C4567 ,C3858_=_C4568 ,C3858_=_C4571 ,\nC3858_=_C4572 ,C3858_=_C4573 ,C3858_=_C4574 ,C3858_=_C4575 ,C3858_=_C4576 ,C3858_=_C4577 ,\nC3858_=_C4578 ,C3858_=_C4579 ,C3858_=_C4580 ,C3858_=_C4581 ,C3858_=_C4582 ,C3859_=_C3861 ,\nC3859_=_C4603 ,C3859_=_C4604 ,C3859_=_C4605 ,C3859_=_C4608 ,C3859_=_C4609 ,C3859_=_C4610 ,\nC3859_=_C4611 ,C3859_=_C4612 ,C3859_=_C4613 ,C3859_=_C4614 ,C3859_=_C4615 ,C3859_=_C4616 ,\nC3859_=_C4617 ,C3859_=_C4618 ,C3859_=_C4619 ,C3861_=_C5454 ,C3861_=_C5461 ,C3861_=_C5469 ,\nC3861_=_C5470 ,C3861_=_C5471 ,C3861_=_C5472 ,C3861_=_C5473 ,C3861_=_C5474 ,C3861_=_C5475 ,\nC3861_=_C5476 ,C3861_=_C5477 ,C3861_=_C5478 ,C3861_=_C5479 ,C3861_=_C5480 ,C3861_=_C5481 ,\nC4530_=_C4547 ,C4530_=_C4595 ,C4530_=_C4597 ,C4530_=_C4598 ,C4530_=_C4599 ,C4530_=_C4600 ,\nC4547_=_C4595 ,C4547_=_C4597 ,C4547_=_C4598 ,C4547_=_C4599 ,C4547_=_C4600 ,C4554_=_C4555 ,\nC4554_=_C4567 ,C4554_=_C4568 ,C4554_=_C4571 ,C4554_=_C4572 ,C4554_=_C4573 ,C4554_=_C4574 ,\nC4554_=_C4575 ,C4554_=_C4576 ,C4554_=_C4577 ,C4554_=_C4578 ,C4554_=_C4579 ,C4554_=_C4580 ,\nC4554_=_C4581 ,C4554_=_C4582 ,C4555_=_C4587 ,C4555_=_C4589 ,C4555_=_C4590 ,C4555_=_C4591 ,\nC4555_=_C4592 ,C4567_=_C4568 ,C4567_=_C4571 ,C4567_=_C4572 ,C4567_=_C4573 ,C4567_=_C4574 ,\nC4567_=_C4575 ,C4567_=_C4576 ,C4567_=_C4577 ,C4567_=_C4578 ,C4567_=_C4579 ,C4567_=_C4580 ,\nC4567_=_C4581 ,C4567_=_C4582 ,C4567_=_C4604 ,C4567_=_C5454 ,C4567_=_C5456 ,C4568_=_C4571 ,\nC4568_=_C4572 ,C4568_=_C4573 ,C4568_=_C4574 ,C4568_=_C4575 ,C4568_=_C4576 ,C4568_=_C4577 ,\nC4568_=_C4578 ,C4568_=_C4579 ,C4568_=_C4580 ,C4568_=_C4581 ,C4568_=_C4582 ,C4568_=_C4605 ,\nC4568_=_C5461 ,C4568_=_C5462 ,C4571_=_C4572 ,C4571_=_C4573 ,C4571_=_C4574 ,C4571_=_C4575 ,\nC4571_=_C4576 ,C4571_=_C4577 ,C4571_=_C4578 ,C4571_=_C4579 ,C4571_=_C4580 ,C4571_=_C4581 ,\nC4571_=_C4582 ,C4571_=_C4608 ,C4571_=_C5470 ,C4572_=_C4573 ,C4572_=_C4574 ,C4572_=_C4575 ,\nC4572_=_C4576 ,C4572_=_C4577 ,C4572_=_C4578 ,C4572_=_C4579 ,C4572_=_C4580 ,C4572_=_C4581 ,\nC4572_=_C4582 ,C4572_=_C4609 ,C4572_=_C5471 ,C4573_=_C4574 ,C4573_=_C4575 ,C4573_=_C4576 ,\nC4573_=_C4577 ,C4573_=_C4578 ,C4573_=_C4579 ,C4573_=_C4580 ,C4573_=_C4581 ,C4573_=_C4582 ,\nC4573_=_C4610 ,C4573_=_C5472 ,C4574_=_C4575 ,C4574_=_C4576 ,C4574_=_C4577 ,C4574_=_C4578 ,\nC4574_=_C4579 ,C4574_=_C4580 ,C4574_=_C4581 ,C4574_=_C4582 ,C4574_=_C4611 ,C4574_=_C5473 ,\nC4575_=_C4576 ,C4575_=_C4577 ,C4575_=_C4578 ,C4575_=_C4579 ,C4575_=_C4580 ,C4575_=_C4581 ,\nC4575_=_C4582 ,C4575_=_C4612 ,C4575_=_C5474 ,C4576_=_C4577 ,C4576_=_C4578 ,C4576_=_C4579 ,\nC4576_=_C4580 ,C4576_=_C4581 ,C4576_=_C4582 ,C4576_=_C4613 ,C4576_=_C5475 ,C4577_=_C4578 ,\nC4577_=_C4579 ,C4577_=_C4580 ,C4577_=_C4581 ,C4577_=_C4582 ,C4577_=_C4614 ,C4577_=_C5476 ,\nC4578_=_C4579 ,C4578_=_C4580 ,C4578_=_C4581 ,C4578_=_C4582 ,C4578_=_C4615 ,C4578_=_C5477 ,\nC4579_=_C4580 ,C4579_=_C4581 ,C4579_=_C4582 ,C4579_=_C4616 ,C4579_=_C5478 ,C4580_=_C4581 ,\nC4580_=_C4582 ,C4580_=_C4617 ,C4580_=_C5479 ,C4581_=_C4582 ,C4581_=_C4618 ,C4581_=_C5480 ,\nC4582_=_C4619 ,C4582_=_C5481 ,C4587_=_C4589 ,C4587_=_C4590 ,C4587_=_C4591 ,C4587_=_C4592 ,\nC4587_=_C4595 ,C4587_=_C4622 ,C4587_=_C4630 ,C4587_=_C5438 ,C4587_=_C5440 ,C4589_=_C4590 ,\nC4589_=_C4591 ,C4589_=_C4592 ,C4589_=_C4597 ,C4589_=_C4624 ,C4589_=_C4632 ,C4589_=_C5484 ,\nC4589_=_C5490 ,C4590_=_C4591 ,C4590_=_C4592 ,C4590_=_C4598 ,C4590_=_C4625 ,C4590_=_C4633 ,\nC4590_=_C5485 ,C4590_=_C5491 ,C4591_=_C4592 ,C4591_=_C4599 ,C4591_=_C4626 ,C4591_=_C4634 ,\nC4591_=_C5486 ,C4591_=_C5492 ,C4592_=_C4600 ,C4592_=_C4627 ,C4592_=_C4635 ,C4592_=_C5487 ,\nC4592_=_C5493 ,C4595_=_C4597 ,C4595_=_C4598 ,C4595_=_C4599 ,C4595_=_C4600 ,C4595_=_C4622 ,\nC4595_=_C4630 ,C4595_=_C5438 ,C4595_=_C5440 ,C4597_=_C4598 ,C4597_=_C4599 ,C4597_=_C4600 ,\nC4597_=_C4624 ,C4597_=_C4632 ,C4597_=_C5484 ,C4597_=_C5490 ,C4598_=_C4599 ,C4598_=_C4600 ,\nC4598_=_C4625 ,C4598_=_C4633 ,C4598_=_C5485 ,C4598_=_C5491</w:t>
      </w:r>
    </w:p>
    <w:p>
      <w:pPr>
        <w:pStyle w:val="PreformattedText"/>
        <w:bidi w:val="0"/>
        <w:spacing w:before="0" w:after="0"/>
        <w:jc w:val="left"/>
        <w:rPr/>
      </w:pPr>
      <w:r>
        <w:rPr/>
        <w:t xml:space="preserve"> </w:t>
      </w:r>
      <w:r>
        <w:rPr/>
        <w:t>,C4599_=_C4600 ,C4599_=_C4626 ,\nC4599_=_C4634 ,C4599_=_C5486 ,C4599_=_C5492 ,C4600_=_C4627 ,C4600_=_C4635 ,C4600_=_C5487 ,\nC4600_=_C5493 ,C4603_=_C4604 ,C4603_=_C4605 ,C4603_=_C4608 ,C4603_=_C4609 ,C4603_=_C4610 ,\nC4603_=_C4611 ,C4603_=_C4612 ,C4603_=_C4613 ,C4603_=_C4614 ,C4603_=_C4615 ,C4603_=_C4616 ,\nC4603_=_C4617 ,C4603_=_C4618 ,C4603_=_C4619 ,C4603_=_C4621 ,C4604_=_C4605 ,C4604_=_C4608 ,\nC4604_=_C4609 ,C4604_=_C4610 ,C4604_=_C4611 ,C4604_=_C4612 ,C4604_=_C4613 ,C4604_=_C4614 ,\nC4604_=_C4615 ,C4604_=_C4616 ,C4604_=_C4617 ,C4604_=_C4618 ,C4604_=_C4619 ,C4604_=_C5454 ,\nC4604_=_C5456 ,C4605_=_C4608 ,C4605_=_C4609 ,C4605_=_C4610 ,C4605_=_C4611 ,C4605_=_C4612 ,\nC4605_=_C4613 ,C4605_=_C4614 ,C4605_=_C4615 ,C4605_=_C4616 ,C4605_=_C4617 ,C4605_=_C4618 ,\nC4605_=_C4619 ,C4605_=_C5461 ,C4605_=_C5462 ,C4608_=_C4609 ,C4608_=_C4610 ,C4608_=_C4611 ,\nC4608_=_C4612 ,C4608_=_C4613 ,C4608_=_C4614 ,C4608_=_C4615 ,C4608_=_C4616 ,C4608_=_C4617 ,\nC4608_=_C4618 ,C4608_=_C4619 ,C4608_=_C5470 ,C4609_=_C4610 ,C4609_=_C4611 ,C4609_=_C4612 ,\nC4609_=_C4613 ,C4609_=_C4614 ,C4609_=_C4615 ,C4609_=_C4616 ,C4609_=_C4617 ,C4609_=_C4618 ,\nC4609_=_C4619 ,C4609_=_C5471 ,C4610_=_C4611 ,C4610_=_C4612 ,C4610_=_C4613 ,C4610_=_C4614 ,\nC4610_=_C4615 ,C4610_=_C4616 ,C4610_=_C4617 ,C4610_=_C4618 ,C4610_=_C4619 ,C4610_=_C5472 ,\nC4611_=_C4612 ,C4611_=_C4613 ,C4611_=_C4614 ,C4611_=_C4615 ,C4611_=_C4616 ,C4611_=_C4617 ,\nC4611_=_C4618 ,C4611_=_C4619 ,C4611_=_C5473 ,C4612_=_C4613 ,C4612_=_C4614 ,C4612_=_C4615 ,\nC4612_=_C4616 ,C4612_=_C4617 ,C4612_=_C4618 ,C4612_=_C4619 ,C4612_=_C5474 ,C4613_=_C4614 ,\nC4613_=_C4615 ,C4613_=_C4616 ,C4613_=_C4617 ,C4613_=_C4618 ,C4613_=_C4619 ,C4613_=_C5475 ,\nC4614_=_C4615 ,C4614_=_C4616 ,C4614_=_C4617 ,C4614_=_C4618 ,C4614_=_C4619 ,C4614_=_C5476 ,\nC4615_=_C4616 ,C4615_=_C4617 ,C4615_=_C4618 ,C4615_=_C4619 ,C4615_=_C5477 ,C4616_=_C4617 ,\nC4616_=_C4618 ,C4616_=_C4619 ,C4616_=_C5478 ,C4617_=_C4618 ,C4617_=_C4619 ,C4617_=_C5479 ,\nC4618_=_C4619 ,C4618_=_C5480 ,C4619_=_C5481 ,C4621_=_C4622 ,C4621_=_C4624 ,C4621_=_C4625 ,\nC4621_=_C4626 ,C4621_=_C4627 ,C4622_=_C4624 ,C4622_=_C4625 ,C4622_=_C4626 ,C4622_=_C4627 ,\nC4622_=_C4630 ,C4622_=_C5438 ,C4622_=_C5440 ,C4624_=_C4625 ,C4624_=_C4626 ,C4624_=_C4627 ,\nC4624_=_C4632 ,C4624_=_C5484 ,C4624_=_C5490 ,C4625_=_C4626 ,C4625_=_C4627 ,C4625_=_C4633 ,\nC4625_=_C5485 ,C4625_=_C5491 ,C4626_=_C4627 ,C4626_=_C4634 ,C4626_=_C5486 ,C4626_=_C5492 ,\nC4627_=_C4635 ,C4627_=_C5487 ,C4627_=_C5493 ,C4628_=_C4629 ,C4628_=_C4630 ,C4628_=_C4632 ,\nC4628_=_C4633 ,C4628_=_C4634 ,C4628_=_C4635 ,C4629_=_C4630 ,C4629_=_C4632 ,C4629_=_C4633 ,\nC4629_=_C4634 ,C4629_=_C4635 ,C4630_=_C4632 ,C4630_=_C4633 ,C4630_=_C4634 ,C4630_=_C4635 ,\nC4630_=_C5438 ,C4630_=_C5440 ,C4632_=_C4633 ,C4632_=_C4634 ,C4632_=_C4635 ,C4632_=_C5484 ,\nC4632_=_C5490 ,C4633_=_C4634 ,C4633_=_C4635 ,C4633_=_C5485 ,C4633_=_C5491 ,C4634_=_C4635 ,\nC4634_=_C5486 ,C4634_=_C5492 ,C4635_=_C5487 ,C4635_=_C5493 ,C5438_=_C5440 ,C5438_=_C5462 ,\nC5438_=_C5483 ,C5438_=_C5484 ,C5438_=_C5485 ,C5438_=_C5486 ,C5438_=_C5487 ,C5440_=_C5456 ,\nC5440_=_C5488 ,C5440_=_C5489 ,C5440_=_C5490 ,C5440_=_C5491 ,C5440_=_C5492 ,C5440_=_C5493 ,\nC5454_=_C5456 ,C5454_=_C5461 ,C5454_=_C5469 ,C5454_=_C5470 ,C5454_=_C5471 ,C5454_=_C5472 ,\nC5454_=_C5473 ,C5454_=_C5474 ,C5454_=_C5475 ,C5454_=_C5476 ,C5454_=_C5477 ,C5454_=_C5478 ,\nC5454_=_C5479 ,C5454_=_C5480 ,C5454_=_C5481 ,C5456_=_C5488 ,C5456_=_C5489 ,C5456_=_C5490 ,\nC5456_=_C5491 ,C5456_=_C5492 ,C5456_=_C5493 ,C5461_=_C5462 ,C5461_=_C5469 ,C5461_=_C5470 ,\nC5461_=_C5471 ,C5461_=_C5472 ,C5461_=_C5473 ,C5461_=_C5474 ,C5461_=_C5475 ,C5461_=_C5476 ,\nC5461_=_C5477 ,C5461_=_C5478 ,C5461_=_C5479 ,C5461_=_C5480 ,C5461_=_C5481 ,C5462_=_C5483 ,\nC5462_=_C5484 ,C5462_=_C5485 ,C5462_=_C5486 ,C5462_=_C5487 ,C5469_=_C5470 ,C5469_=_C5471 ,\nC5469_=_C5472 ,C5469_=_C5473 ,C5469_=_C5474 ,C5469_=_C5475 ,C5469_=_C5476 ,C5469_=_C5477 ,\nC5469_=_C5478 ,C5469_=_C5479 ,C5469_=_C5480 ,C5469_=_C5481 ,C5469_=_C5483 ,C5470_=_C5471 ,\nC5470_=_C5472 ,C5470_=_C5473 ,C5470_=_C5474 ,C5470_=_C5475 ,C5470_=_C5476 ,C5470_=_C5477 ,\nC5470_=_C5478 ,C5470_=_C5479 ,C5470_=_C5480 ,C5470_=_C5481 ,C5471_=_C5472 ,C5471_=_C5473 ,\nC5471_=_C5474 ,C5471_=_C5475 ,C5471_=_C5476 ,C5471_=_C5477 ,C5471_=_C5478 ,C5471_=_C5479 ,\nC5471_=_C5480 ,C5471_=_C5481 ,C5472_=_C5473 ,C5472_=_C5474 ,C5472_=_C5475 ,C5472_=_C5476 ,\nC5472_=_C5477 ,C5472_=_C5478 ,C5472_=_C5479 ,C5472_=_C5480 ,C5472_=_C5481 ,C5473_=_C5474 ,\nC5473_=_C5475 ,C5473_=_C5476 ,C5473_=_C5477 ,C5473_=_C5478 ,C5473_=_C5479 ,C5473_=_C5480 ,\nC5473_=_C5481 ,C5474_=_C5475 ,C5474_=_C5476 ,C5474_=_C5477 ,C5474_=_C5478 ,C5474_=_C5479 ,\nC5474_=_C5480 ,C5474_=_C5481 ,C5475_=_C5476 ,C5475_=_C5477 ,C5475_=_C5478 ,C5475_=_C5479 ,\nC5475_=_C5480 ,C5475_=_C5481 ,C5476_=_C5477 ,C5476_=_C5478 ,C5476_=_C5479 ,C5476_=_C5480 ,\nC5476_=_C5481 ,C5477_=_C5478 ,C5477_=_C5479 ,C5477_=_C5480 ,C5477_=_C5481 ,C5478_=_C5479 ,\nC5478_=_C5480 ,C5478_=_C5481 ,C5479_=_C5480 ,C5479_=_C5481 ,C5480_=_C5481 ,C5483_=_C5484 ,\nC5483_=_C5485 ,C5483_=_C5486 ,C5483_=_C5487 ,C5484_=_C5485 ,C5484_=_C5486 ,C5484_=_C5487 ,\nC5484_=_C5490 ,C5485_=_C5486 ,C5485_=_C5487 ,C5485_=_C5491 ,C5486_=_C5487 ,C5486_=_C5492 ,\nC5487_=_C5493 ,C5488_=_C5489 ,C5488_=_C5490 ,C5488_=_C5491 ,C5488_=_C5492 ,C5488_=_C5493 ,\nC5489_=_C5490 ,C5489_=_C5491 ,C5489_=_C5492 ,C5489_=_C5493 ,C5490_=_C5491 ,C5490_=_C5492 ,\nC5490_=_C5493 ,C5491_=_C5492 ,C5491_=_C5493 ,C5492_=_C5493 ,"];421[shape=box, label="id:421 level: 7\n332: C274 C275 C304 C305 C312 \nC313 C320 C321 C346 C347 C353 \nC354 C376 C377 C1270 C1316 C1329 \nC1331 C1332 C1341 C1350 C1353 C1357 \nC1362 C1363 C1364 C1365 C1366 C1367 \nC1368 C1369 C1373 C1374 C1375 C1376 \nC1377 C1378 C1381 C1387 C1388 C1389 \nC1390 C1392 C1393 C1399 C1400 C1404 \nC1405 C1407 C1408 C1409 C1410 C1411 \nC1415 C1417 C1418 C1419 C1423 C1424 \nC1426 C1427 C1429 C1430 C1431 C1433 \nC1435 C1436 C1439 C1441 C1442 C1443 \nC1444 C1445 C1446 C1453 C1459 C1465 \nC1467 C1468 C1472 C1475 C1476 C1477 \nC1503 C1504 C1521 C1522 C1578 C1579 \nC2581 C2591 C2608 C2617 C2623 C2630 \nC2637 C2645 C2651 C2654 C2658 C2660 \nC2663 C2666 C2670 C2671 C2672 C2675 \nC2678 C2679 C2680 C2681 C2683 C2684 \nC2685 C2689 C2690 C2692 C2693 C2694 \nC2696 C2697 C2699 C2701 C2702 C2703 \nC2704 C2705 C2707 C2708 C2709 C2710 \nC2711 C2713 C2715 C2718 C2719 C2720 \nC2721 C2723 C2724 C2725 C2726 C2727 \nC2729 C2730 C2731 C2732 C2733 C2734 \nC2735 C2736 C2737 C2738 C2741 C2742 \nC2746 C2747 C2748 C2749 C2750 C2751 \nC2752 C2753 C2754 C2756 C2758 C2759 \nC2760 C2761 C2762 C2763 C2771 C2786 \nC2798 C2804 C2811 C2825 C2838 C2842 \nC2843 C2848 C3676 C3693 C3703 C3713 \nC3720 C3727 C3728 C3731 C3738 C3746 \nC3752 C3753 C3755 C3756 C3757 C3758 \nC3759 C3760 C3761 C3763 C3764 C3765 \nC3767 C3768 C3769 C3770 C3771 C3772 \nC3773 C3774 C3775 C3778 C3786 C3787 \nC3795 C3796 C3797 C3810 C3813 C3822 \nC3823 C3824 C3825 C3826 C3827 C3828 \nC3829 C3830 C3831 C3832 C3833 C3834 \nC3835 C3836 C3837 C3838 C3839 C3840 \nC3841 C3842 C3843 C3844 C3845 C3846 \nC4497 C4505 C4519 C4527 C4533 C4541 \nC4553 C4561 C4572 C4575 C4609 C4612 \nC5382 C5391 C5403 C5405 C5409 C5410 \nC5419 C5424 C5425 C5426 C5427 C5428 \nC5429 C5435 C5442 C5445 C5471 C5474 \nC6027 C6037 C6052 C6061 C6063 C6065 \nC6066 C6076 C6079 C6085 C6087 C6101 \nC6104 C6119 C6120 C6123 C6125 C6126 \nC6127 C6128 C6129 C6130 C6131 C6133 \nC6140 C6141 C6150 C6170 C6171 C6172 \nC6173 C6790 C6791 C6794 C6796 C6799 \nC6800 C6811 C6812 C6813 C6814 C6815 \nC6816 C6817 C6818 C6819 C6820 C6821 \nC6822 C6823 C6824 C6825 C6827 C6828 \nC6829 C6830 C6831 \n3848: C274_=_C275( C274 C275 ) C274_=_C304( C274 C304 ) C274_=_C1375( C274 C1375 ) C274_=_C1408( C274 C1408 ) C274_=_C2591( C274 C2591 ) \nC274_=_C2617( C274 C2617 ) C274_=_C2623( C274 C2623 ) C274_=_C2630( C274 C2630 ) C274_=_C2654( C274 C2654 ) C274_=_C2660( C274 C2660 ) C274_=_C2730( C274 C2730 ) \nC274_=_C3676( C274 C3676 ) C274_=_C3693( C274 C3693 ) C274_=_C3713( C274 C3713 ) C274_=_C3720( C274 C3720 ) C274_=_C3727( C274 C3727 ) C274_=_C3752( C274 C3752 ) \nC274_=_C3753( C274 C3753 ) C274_=_C3755( C274 C3755 ) C274_=_C3756( C274 C3756 ) C274_=_C3757( C274 C3757 ) C274_=_C3758( C274 C3758 ) C274_=_C3759( C274 C3759 ) \nC274_=_C3760( C274 C3760 ) C274_=_C3761( C274 C3761 ) C275_=_C305( C275 C305 ) C275_=_C1376( C275 C1376 ) C275_=_C1409( C275 C1409 ) C275_=_C2608( C275 C2608 ) \nC275_=_C2645( C275 C2645 ) C275_=_C2703( C275 C2703 ) C275_=_C2709( C275 C2709 ) C275_=_C2751( C275 C2751 ) C275_=_C3703( C275 C3703 ) C275_=_C3728( C275 C3728 ) \nC275_=_C3763( C275 C3763 ) C275_=_C3764( C275 C3764 ) C275_=_C3765( C275 C3765 ) C275_=_C3767( C275 C3767 ) C275_=_C3768( C275 C3768 ) C275_=_C3769( C275 C3769 ) \nC275_=_C3770( C275 C3770 ) C275_=_C3771( C275 C3771 ) C275_=_C3772( C275 C3772 ) C275_=_C3773( C275 C3773 ) C275_=_C3774( C275 C3774 ) C275_=_C3775( C275 C3775 ) \nC304_=_C305( C304 C305 ) C304_=_C1375( C304 C1375 ) C304_=_C1408( C304 C1408 ) C304_=_C2591( C304 C2591 ) C304_=_C2617( C304 C2617 ) C304_=_C2623( C304 C2623 ) \nC304_=_C2630( C304 C2630 ) C304_=_C2654( C304 C2654 ) C304_=_C2660( C304 C2660 ) C304_=_C2730( C304 C2730 ) C304_=_C3676( C304 C3676 ) C304_=_C3693( C304 C3693 ) \nC304_=_C3713( C304 C3713 ) C304_=_C3720( C304 C3720 ) C304_=_C3727( C304 C3727 ) C304_=_C3752( C304 C3752 ) C304_=_C3753( C304 C3753 ) C304_=_C3755( C304 C3755 ) \nC304_=_C3756( C304 C3756 ) C304_=_C3757( C304 C3757 ) C304_=_C3758( C304 C3758 ) C304_=_C3759( C304 C3759 ) C304_=_C3760( C304 C3760 ) C304_=_C3761( C304 C3761 ) \nC305_=_C1376( C305 C1376 ) C305_=_C1409( C305 C1409 ) C305_=_C2608( C305 C2608 ) C305_=_C2645( C305 C2645 ) C305_=_C2703( C305 C2703 ) C305_=_C2709( C305 C2709 ) \nC305_=_C2751( C305 C2751 ) C305_=_C3703( C305 C3703 ) C305_=_C3728( C305 C3728 ) C305_=_C3763( C305 C3763 ) C305_=_C3764( C305 C3764 ) C305_=_C3765( C305 C3765 ) \nC305_=_C3767( C305 C3767 ) C305_=_C3768( C305 C3768 ) C305_=_C3769(</w:t>
      </w:r>
    </w:p>
    <w:p>
      <w:pPr>
        <w:pStyle w:val="PreformattedText"/>
        <w:bidi w:val="0"/>
        <w:spacing w:before="0" w:after="0"/>
        <w:jc w:val="left"/>
        <w:rPr/>
      </w:pPr>
      <w:r>
        <w:rPr/>
        <w:t xml:space="preserve"> </w:t>
      </w:r>
      <w:r>
        <w:rPr/>
        <w:t>C305 C3769 ) C305_=_C3770( C305 C3770 ) C305_=_C3771( C305 C3771 ) C305_=_C3772( C305 C3772 ) \nC305_=_C3773( C305 C3773 ) C305_=_C3774( C305 C3774 ) C305_=_C3775( C305 C3775 ) C312_=_C313( C312 C313 ) C312_=_C320( C312 C320 ) C312_=_C353( C312 C353 ) \nC312_=_C2670( C312 C2670 ) C312_=_C2671( C312 C2671 ) C312_=_C2672( C312 C2672 ) C312_=_C2675( C312 C2675 ) C312_=_C2678( C312 C2678 ) C312_=_C2679( C312 C2679 ) \nC312_=_C2680( C312 C2680 ) C312_=_C2681( C312 C2681 ) C312_=_C2683( C312 C2683 ) C313_=_C321( C313 C321 ) C313_=_C354( C313 C354 ) C313_=_C2684( C313 C2684 ) \nC313_=_C2685( C313 C2685 ) C313_=_C2689( C313 C2689 ) C313_=_C2690( C313 C2690 ) C313_=_C2692( C313 C2692 ) C313_=_C2693( C313 C2693 ) C313_=_C2694( C313 C2694 ) \nC313_=_C2696( C313 C2696 ) C313_=_C2697( C313 C2697 ) C313_=_C2699( C313 C2699 ) C320_=_C321( C320 C321 ) C320_=_C353( C320 C353 ) C320_=_C2670( C320 C2670 ) \nC320_=_C2671( C320 C2671 ) C320_=_C2672( C320 C2672 ) C320_=_C2675( C320 C2675 ) C320_=_C2678( C320 C2678 ) C320_=_C2679( C320 C2679 ) C320_=_C2680( C320 C2680 ) \nC320_=_C2681( C320 C2681 ) C320_=_C2683( C320 C2683 ) C321_=_C354( C321 C354 ) C321_=_C2684( C321 C2684 ) C321_=_C2685( C321 C2685 ) C321_=_C2689( C321 C2689 ) \nC321_=_C2690( C321 C2690 ) C321_=_C2692( C321 C2692 ) C321_=_C2693( C321 C2693 ) C321_=_C2694( C321 C2694 ) C321_=_C2696( C321 C2696 ) C321_=_C2697( C321 C2697 ) \nC321_=_C2699( C321 C2699 ) C346_=_C347( C346 C347 ) C346_=_C376( C346 C376 ) C346_=_C1467( C346 C1467 ) C346_=_C1503( C346 C1503 ) C346_=_C2704( C346 C2704 ) \nC346_=_C2710( C346 C2710 ) C346_=_C2752( C346 C2752 ) C346_=_C2786( C346 C2786 ) C346_=_C2825( C346 C2825 ) C346_=_C3731( C346 C3731 ) C346_=_C3778( C346 C3778 ) \nC346_=_C3787( C346 C3787 ) C346_=_C3796( C346 C3796 ) C346_=_C3822( C346 C3822 ) C346_=_C3823( C346 C3823 ) C346_=_C3824( C346 C3824 ) C346_=_C3825( C346 C3825 ) \nC346_=_C3826( C346 C3826 ) C346_=_C3827( C346 C3827 ) C346_=_C3828( C346 C3828 ) C346_=_C3829( C346 C3829 ) C346_=_C3830( C346 C3830 ) C346_=_C3831( C346 C3831 ) \nC346_=_C3832( C346 C3832 ) C347_=_C377( C347 C377 ) C347_=_C1468( C347 C1468 ) C347_=_C1504( C347 C1504 ) C347_=_C2734( C347 C2734 ) C347_=_C2771( C347 C2771 ) \nC347_=_C2798( C347 C2798 ) C347_=_C2804( C347 C2804 ) C347_=_C2811( C347 C2811 ) C347_=_C2838( C347 C2838 ) C347_=_C2848( C347 C2848 ) C347_=_C3797( C347 C3797 ) \nC347_=_C3833( C347 C3833 ) C347_=_C3834( C347 C3834 ) C347_=_C3835( C347 C3835 ) C347_=_C3836( C347 C3836 ) C347_=_C3837( C347 C3837 ) C347_=_C3838( C347 C3838 ) \nC347_=_C3839( C347 C3839 ) C347_=_C3840( C347 C3840 ) C347_=_C3841( C347 C3841 ) C347_=_C3842( C347 C3842 ) C347_=_C3843( C347 C3843 ) C347_=_C3844( C347 C3844 ) \nC347_=_C3845( C347 C3845 ) C347_=_C3846( C347 C3846 ) C353_=_C354( C353 C354 ) C353_=_C2670( C353 C2670 ) C353_=_C2671( C353 C2671 ) C353_=_C2672( C353 C2672 ) \nC353_=_C2675( C353 C2675 ) C353_=_C2678( C353 C2678 ) C353_=_C2679( C353 C2679 ) C353_=_C2680( C353 C2680 ) C353_=_C2681( C353 C2681 ) C353_=_C2683( C353 C2683 ) \nC354_=_C2684( C354 C2684 ) C354_=_C2685( C354 C2685 ) C354_=_C2689( C354 C2689 ) C354_=_C2690( C354 C2690 ) C354_=_C2692( C354 C2692 ) C354_=_C2693( C354 C2693 ) \nC354_=_C2694( C354 C2694 ) C354_=_C2696( C354 C2696 ) C354_=_C2697( C354 C2697 ) C354_=_C2699( C354 C2699 ) C376_=_C377( C376 C377 ) C376_=_C1467( C376 C1467 ) \nC376_=_C1503( C376 C1503 ) C376_=_C2704( C376 C2704 ) C376_=_C2710( C376 C2710 ) C376_=_C2752( C376 C2752 ) C376_=_C2786( C376 C2786 ) C376_=_C2825( C376 C2825 ) \nC376_=_C3731( C376 C3731 ) C376_=_C3778( C376 C3778 ) C376_=_C3787( C376 C3787 ) C376_=_C3796( C376 C3796 ) C376_=_C3822( C376 C3822 ) C376_=_C3823( C376 C3823 ) \nC376_=_C3824( C376 C3824 ) C376_=_C3825( C376 C3825 ) C376_=_C3826( C376 C3826 ) C376_=_C3827( C376 C3827 ) C376_=_C3828( C376 C3828 ) C376_=_C3829( C376 C3829 ) \nC376_=_C3830( C376 C3830 ) C376_=_C3831( C376 C3831 ) C376_=_C3832( C376 C3832 ) C377_=_C1468( C377 C1468 ) C377_=_C1504( C377 C1504 ) C377_=_C2734( C377 C2734 ) \nC377_=_C2771( C377 C2771 ) C377_=_C2798( C377 C2798 ) C377_=_C2804( C377 C2804 ) C377_=_C2811( C377 C2811 ) C377_=_C2838( C377 C2838 ) C377_=_C2848( C377 C2848 ) \nC377_=_C3797( C377 C3797 ) C377_=_C3833( C377 C3833 ) C377_=_C3834( C377 C3834 ) C377_=_C3835( C377 C3835 ) C377_=_C3836( C377 C3836 ) C377_=_C3837( C377 C3837 ) \nC377_=_C3838( C377 C3838 ) C377_=_C3839( C377 C3839 ) C377_=_C3840( C377 C3840 ) C377_=_C3841( C377 C3841 ) C377_=_C3842( C377 C3842 ) C377_=_C3843( C377 C3843 ) \nC377_=_C3844( C377 C3844 ) C377_=_C3845( C377 C3845 ) C377_=_C3846( C377 C3846 ) C1270_=_C1350( C1270 C1350 ) C1270_=_C1399( C1270 C1399 ) C1270_=_C1459( C1270 C1459 ) \nC1270_=_C1472( C1270 C1472 ) C1270_=_C2581( C1270 C2581 ) C1270_=_C2663( C1270 C2663 ) C1270_=_C2724( C1270 C2724 ) C1270_=_C6790( C1270 C6790 ) C1270_=_C6791( C1270 C6791 ) \nC1316_=_C1329( C1316 C1329 ) C1316_=_C1341( C1316 C1341 ) C1316_=_C1521( C1316 C1521 ) C1316_=_C1578( C1316 C1578 ) C1316_=_C2637( C1316 C2637 ) C1316_=_C2651( C1316 C2651 ) \nC1316_=_C2658( C1316 C2658 ) C1316_=_C2842( C1316 C2842 ) C1316_=_C6065( C1316 C6065 ) C1316_=_C6140( C1316 C6140 ) C1316_=_C6794( C1316 C6794 ) C1316_=_C6799( C1316 C6799 ) \nC1316_=_C6811( C1316 C6811 ) C1316_=_C6812( C1316 C6812 ) C1316_=_C6813( C1316 C6813 ) C1316_=_C6814( C1316 C6814 ) C1316_=_C6815( C1316 C6815 ) C1316_=_C6816( C1316 C6816 ) \nC1316_=_C6817( C1316 C6817 ) C1316_=_C6818( C1316 C6818 ) C1316_=_C6819( C1316 C6819 ) C1329_=_C1341( C1329 C1341 ) C1329_=_C1521( C1329 C1521 ) C1329_=_C1578( C1329 C1578 ) \nC1329_=_C2637( C1329 C2637 ) C1329_=_C2651( C1329 C2651 ) C1329_=_C2658( C1329 C2658 ) C1329_=_C2842( C1329 C2842 ) C1329_=_C6065( C1329 C6065 ) C1329_=_C6140( C1329 C6140 ) \nC1329_=_C6794( C1329 C6794 ) C1329_=_C6799( C1329 C6799 ) C1329_=_C6811( C1329 C6811 ) C1329_=_C6812( C1329 C6812 ) C1329_=_C6813( C1329 C6813 ) C1329_=_C6814( C1329 C6814 ) \nC1329_=_C6815( C1329 C6815 ) C1329_=_C6816( C1329 C6816 ) C1329_=_C6817( C1329 C6817 ) C1329_=_C6818( C1329 C6818 ) C1329_=_C6819( C1329 C6819 ) C1331_=_C1332( C1331 C1332 ) \nC1331_=_C1341( C1331 C1341 ) C1331_=_C1357( C1331 C1357 ) C1331_=_C1362( C1331 C1362 ) C1331_=_C1363( C1331 C1363 ) C1331_=_C1364( C1331 C1364 ) C1331_=_C1365( C1331 C1365 ) \nC1331_=_C1366( C1331 C1366 ) C1331_=_C1367( C1331 C1367 ) C1332_=_C1341( C1332 C1341 ) C1332_=_C1368( C1332 C1368 ) C1332_=_C1369( C1332 C1369 ) C1332_=_C1373( C1332 C1373 ) \nC1332_=_C1374( C1332 C1374 ) C1332_=_C1375( C1332 C1375 ) C1332_=_C1376( C1332 C1376 ) C1332_=_C1377( C1332 C1377 ) C1332_=_C1378( C1332 C1378 ) C1341_=_C1521( C1341 C1521 ) \nC1341_=_C1578( C1341 C1578 ) C1341_=_C2637( C1341 C2637 ) C1341_=_C2651( C1341 C2651 ) C1341_=_C2658( C1341 C2658 ) C1341_=_C2842( C1341 C2842 ) C1341_=_C6065( C1341 C6065 ) \nC1341_=_C6140( C1341 C6140 ) C1341_=_C6794( C1341 C6794 ) C1341_=_C6799( C1341 C6799 ) C1341_=_C6811( C1341 C6811 ) C1341_=_C6812( C1341 C6812 ) C1341_=_C6813( C1341 C6813 ) \nC1341_=_C6814( C1341 C6814 ) C1341_=_C6815( C1341 C6815 ) C1341_=_C6816( C1341 C6816 ) C1341_=_C6817( C1341 C6817 ) C1341_=_C6818( C1341 C6818 ) C1341_=_C6819( C1341 C6819 ) \nC1350_=_C1353( C1350 C1353 ) C1350_=_C1399( C1350 C1399 ) C1350_=_C1459( C1350 C1459 ) C1350_=_C1472( C1350 C1472 ) C1350_=_C2581( C1350 C2581 ) C1350_=_C2663( C1350 C2663 ) \nC1350_=_C2724( C1350 C2724 ) C1350_=_C6790( C1350 C6790 ) C1350_=_C6791( C1350 C6791 ) C1353_=_C1400( C1353 C1400 ) C1353_=_C1522( C1353 C1522 ) C1353_=_C1579( C1353 C1579 ) \nC1353_=_C2666( C1353 C2666 ) C1353_=_C2725( C1353 C2725 ) C1353_=_C2749( C1353 C2749 ) C1353_=_C2843( C1353 C2843 ) C1353_=_C6066( C1353 C6066 ) C1353_=_C6141( C1353 C6141 ) \nC1353_=_C6796( C1353 C6796 ) C1353_=_C6800( C1353 C6800 ) C1353_=_C6820( C1353 C6820 ) C1353_=_C6821( C1353 C6821 ) C1353_=_C6822( C1353 C6822 ) C1353_=_C6823( C1353 C6823 ) \nC1353_=_C6824( C1353 C6824 ) C1353_=_C6825( C1353 C6825 ) C1353_=_C6827( C1353 C6827 ) C1353_=_C6828( C1353 C6828 ) C1353_=_C6829( C1353 C6829 ) C1353_=_C6830( C1353 C6830 ) \nC1353_=_C6831( C1353 C6831 ) C1357_=_C1362( C1357 C1362 ) C1357_=_C1363( C1357 C1363 ) C1357_=_C1364( C1357 C1364 ) C1357_=_C1365( C1357 C1365 ) C1357_=_C1366( C1357 C1366 ) \nC1357_=_C1367( C1357 C1367 ) C1357_=_C1368( C1357 C1368 ) C1357_=_C1381( C1357 C1381 ) C1357_=_C1387( C1357 C1387 ) C1362_=_C1363( C1362 C1363 ) C1362_=_C1364( C1362 C1364 ) \nC1362_=_C1365( C1362 C1365 ) C1362_=_C1366( C1362 C1366 ) C1362_=_C1367( C1362 C1367 ) C1362_=_C1373( C1362 C1373 ) C1362_=_C2654( C1362 C2654 ) C1362_=_C2658( C1362 C2658 ) \nC1363_=_C1364( C1363 C1364 ) C1363_=_C1365( C1363 C1365 ) C1363_=_C1366( C1363 C1366 ) C1363_=_C1367( C1363 C1367 ) C1363_=_C1423( C1363 C1423 ) C1363_=_C1435( C1363 C1435 ) \nC1363_=_C2693( C1363 C2693 ) C1363_=_C2732( C1363 C2732 ) C1363_=_C3753( C1363 C3753 ) C1363_=_C3764( C1363 C3764 ) C1363_=_C3787( C1363 C3787 ) C1363_=_C3795( C1363 C3795 ) \nC1364_=_C1365( C1364 C1365 ) C1364_=_C1366( C1364 C1366 ) C1364_=_C1367( C1364 C1367 ) C1364_=_C3757( C1364 C3757 ) C1364_=_C3771( C1364 C3771 ) C1364_=_C5382( C1364 C5382 ) \nC1364_=_C5391( C1364 C5391 ) C1365_=_C1366( C1365 C1366 ) C1365_=_C1367( C1365 C1367 ) C1365_=_C5405( C1365 C5405 ) C1365_=_C5409( C1365 C5409 ) C1366_=_C1367( C1366 C1367 ) \nC1366_=_C3758( C1366 C3758 ) C1366_=_C3772( C1366 C3772 ) C1366_=_C5410( C1366 C5410 ) C1366_=_C5419( C1366 C5419 ) C1367_=_C5424( C1367 C5424 ) C1367_=_C5435( C1367 C5435 ) \nC1368_=_C1369( C1368 C1369 ) C1368_=_C1373( C1368 C1373 ) C1368_=_C1374( C1368 C1374 ) C1368_=_C1375( C1368 C1375 ) C1368_=_C1376( C1368 C1376 ) C1368_=_C1377( C1368 C1377 ) \nC1368_=_C1378( C1368 C1378 ) C1368_=_C1381( C1368 C1381 ) C1368_=_C1387( C1368 C1387 ) C1369_=_C1373( C1369 C1373 ) C1369_=_C1374( C1369 C1374 ) C1369_=_C1375( C1369 C1375 ) \nC1369_=_C1376( C1369 C1376 ) C1369_=_C1377( C1369 C1377 ) C1369_=_C1378( C1369 C1378 ) C1369_=_C1388( C1369 C1388 ) C1369_=_C1389(</w:t>
      </w:r>
    </w:p>
    <w:p>
      <w:pPr>
        <w:pStyle w:val="PreformattedText"/>
        <w:bidi w:val="0"/>
        <w:spacing w:before="0" w:after="0"/>
        <w:jc w:val="left"/>
        <w:rPr/>
      </w:pPr>
      <w:r>
        <w:rPr/>
        <w:t xml:space="preserve"> </w:t>
      </w:r>
      <w:r>
        <w:rPr/>
        <w:t>C1369 C1389 ) C1369_=_C1390( C1369 C1390 ) \nC1369_=_C1392( C1369 C1392 ) C1369_=_C1393( C1369 C1393 ) C1369_=_C1399( C1369 C1399 ) C1369_=_C1400( C1369 C1400 ) C1373_=_C1374( C1373 C1374 ) C1373_=_C1375( C1373 C1375 ) \nC1373_=_C1376( C1373 C1376 ) C1373_=_C1377( C1373 C1377 ) C1373_=_C1378( C1373 C1378 ) C1373_=_C2654( C1373 C2654 ) C1373_=_C2658( C1373 C2658 ) C1374_=_C1375( C1374 C1375 ) \nC1374_=_C1376( C1374 C1376 ) C1374_=_C1377( C1374 C1377 ) C1374_=_C1378( C1374 C1378 ) C1374_=_C1407( C1374 C1407 ) C1374_=_C2690( C1374 C2690 ) C1374_=_C2729( C1374 C2729 ) \nC1374_=_C3727( C1374 C3727 ) C1374_=_C3728( C1374 C3728 ) C1374_=_C3731( C1374 C3731 ) C1374_=_C3738( C1374 C3738 ) C1374_=_C3746( C1374 C3746 ) C1375_=_C1376( C1375 C1376 ) \nC1375_=_C1377( C1375 C1377 ) C1375_=_C1378( C1375 C1378 ) C1375_=_C1408( C1375 C1408 ) C1375_=_C2591( C1375 C2591 ) C1375_=_C2617( C1375 C2617 ) C1375_=_C2623( C1375 C2623 ) \nC1375_=_C2630( C1375 C2630 ) C1375_=_C2654( C1375 C2654 ) C1375_=_C2660( C1375 C2660 ) C1375_=_C2730( C1375 C2730 ) C1375_=_C3676( C1375 C3676 ) C1375_=_C3693( C1375 C3693 ) \nC1375_=_C3713( C1375 C3713 ) C1375_=_C3720( C1375 C3720 ) C1375_=_C3727( C1375 C3727 ) C1375_=_C3752( C1375 C3752 ) C1375_=_C3753( C1375 C3753 ) C1375_=_C3755( C1375 C3755 ) \nC1375_=_C3756( C1375 C3756 ) C1375_=_C3757( C1375 C3757 ) C1375_=_C3758( C1375 C3758 ) C1375_=_C3759( C1375 C3759 ) C1375_=_C3760( C1375 C3760 ) C1375_=_C3761( C1375 C3761 ) \nC1376_=_C1377( C1376 C1377 ) C1376_=_C1378( C1376 C1378 ) C1376_=_C1409( C1376 C1409 ) C1376_=_C2608( C1376 C2608 ) C1376_=_C2645( C1376 C2645 ) C1376_=_C2703( C1376 C2703 ) \nC1376_=_C2709( C1376 C2709 ) C1376_=_C2751( C1376 C2751 ) C1376_=_C3703( C1376 C3703 ) C1376_=_C3728( C1376 C3728 ) C1376_=_C3763( C1376 C3763 ) C1376_=_C3764( C1376 C3764 ) \nC1376_=_C3765( C1376 C3765 ) C1376_=_C3767( C1376 C3767 ) C1376_=_C3768( C1376 C3768 ) C1376_=_C3769( C1376 C3769 ) C1376_=_C3770( C1376 C3770 ) C1376_=_C3771( C1376 C3771 ) \nC1376_=_C3772( C1376 C3772 ) C1376_=_C3773( C1376 C3773 ) C1376_=_C3774( C1376 C3774 ) C1376_=_C3775( C1376 C3775 ) C1377_=_C1378( C1377 C1378 ) C1377_=_C1410( C1377 C1410 ) \nC1377_=_C2692( C1377 C2692 ) C1377_=_C2731( C1377 C2731 ) C1377_=_C3752( C1377 C3752 ) C1377_=_C3763( C1377 C3763 ) C1377_=_C3778( C1377 C3778 ) C1377_=_C3786( C1377 C3786 ) \nC1378_=_C1411( C1378 C1411 ) C1378_=_C1424( C1378 C1424 ) C1378_=_C1436( C1378 C1436 ) C1378_=_C5403( C1378 C5403 ) C1381_=_C1387( C1381 C1387 ) C1381_=_C1388( C1381 C1388 ) \nC1381_=_C1404( C1381 C1404 ) C1381_=_C1405( C1381 C1405 ) C1381_=_C1407( C1381 C1407 ) C1381_=_C1408( C1381 C1408 ) C1381_=_C1409( C1381 C1409 ) C1381_=_C1410( C1381 C1410 ) \nC1381_=_C1411( C1381 C1411 ) C1381_=_C1415( C1381 C1415 ) C1387_=_C3738( C1387 C3738 ) C1387_=_C4497( C1387 C4497 ) C1387_=_C4533( C1387 C4533 ) C1387_=_C5382( C1387 C5382 ) \nC1387_=_C5405( C1387 C5405 ) C1387_=_C5410( C1387 C5410 ) C1387_=_C5424( C1387 C5424 ) C1387_=_C5425( C1387 C5425 ) C1387_=_C5426( C1387 C5426 ) C1387_=_C5427( C1387 C5427 ) \nC1387_=_C5428( C1387 C5428 ) C1387_=_C5429( C1387 C5429 ) C1388_=_C1389( C1388 C1389 ) C1388_=_C1390( C1388 C1390 ) C1388_=_C1392( C1388 C1392 ) C1388_=_C1393( C1388 C1393 ) \nC1388_=_C1399( C1388 C1399 ) C1388_=_C1400( C1388 C1400 ) C1388_=_C1404( C1388 C1404 ) C1388_=_C1405( C1388 C1405 ) C1388_=_C1407( C1388 C1407 ) C1388_=_C1408( C1388 C1408 ) \nC1388_=_C1409( C1388 C1409 ) C1388_=_C1410( C1388 C1410 ) C1388_=_C1411( C1388 C1411 ) C1388_=_C1415( C1388 C1415 ) C1389_=_C1390( C1389 C1390 ) C1389_=_C1392( C1389 C1392 ) \nC1389_=_C1393( C1389 C1393 ) C1389_=_C1399( C1389 C1399 ) C1389_=_C1400( C1389 C1400 ) C1389_=_C1417( C1389 C1417 ) C1389_=_C1418( C1389 C1418 ) C1389_=_C1419( C1389 C1419 ) \nC1389_=_C1423( C1389 C1423 ) C1389_=_C1424( C1389 C1424 ) C1389_=_C1426( C1389 C1426 ) C1389_=_C1427( C1389 C1427 ) C1389_=_C1429( C1389 C1429 ) C1390_=_C1392( C1390 C1392 ) \nC1390_=_C1393( C1390 C1393 ) C1390_=_C1399( C1390 C1399 ) C1390_=_C1400( C1390 C1400 ) C1390_=_C1430( C1390 C1430 ) C1390_=_C1431( C1390 C1431 ) C1390_=_C1433( C1390 C1433 ) \nC1390_=_C1435( C1390 C1435 ) C1390_=_C1436( C1390 C1436 ) C1390_=_C1439( C1390 C1439 ) C1390_=_C1441( C1390 C1441 ) C1390_=_C1442( C1390 C1442 ) C1390_=_C1443( C1390 C1443 ) \nC1390_=_C1444( C1390 C1444 ) C1390_=_C1445( C1390 C1445 ) C1390_=_C1446( C1390 C1446 ) C1392_=_C1393( C1392 C1393 ) C1392_=_C1399( C1392 C1399 ) C1392_=_C1400( C1392 C1400 ) \nC1392_=_C1405( C1392 C1405 ) C1392_=_C1433( C1392 C1433 ) C1392_=_C1453( C1392 C1453 ) C1392_=_C1465( C1392 C1465 ) C1392_=_C2727( C1392 C2727 ) C1392_=_C2742( C1392 C2742 ) \nC1392_=_C2746( C1392 C2746 ) C1392_=_C2747( C1392 C2747 ) C1392_=_C2748( C1392 C2748 ) C1392_=_C2749( C1392 C2749 ) C1392_=_C2750( C1392 C2750 ) C1393_=_C1399( C1393 C1399 ) \nC1393_=_C1400( C1393 C1400 ) C1393_=_C1477( C1393 C1477 ) C1393_=_C2675( C1393 C2675 ) C1393_=_C2689( C1393 C2689 ) C1393_=_C2715( C1393 C2715 ) C1393_=_C2742( C1393 C2742 ) \nC1393_=_C2751( C1393 C2751 ) C1393_=_C2752( C1393 C2752 ) C1393_=_C2753( C1393 C2753 ) C1393_=_C2754( C1393 C2754 ) C1393_=_C2756( C1393 C2756 ) C1393_=_C2758( C1393 C2758 ) \nC1393_=_C2759( C1393 C2759 ) C1393_=_C2760( C1393 C2760 ) C1393_=_C2761( C1393 C2761 ) C1393_=_C2762( C1393 C2762 ) C1393_=_C2763( C1393 C2763 ) C1399_=_C1400( C1399 C1400 ) \nC1399_=_C1459( C1399 C1459 ) C1399_=_C1472( C1399 C1472 ) C1399_=_C2581( C1399 C2581 ) C1399_=_C2663( C1399 C2663 ) C1399_=_C2724( C1399 C2724 ) C1399_=_C6790( C1399 C6790 ) \nC1399_=_C6791( C1399 C6791 ) C1400_=_C1522( C1400 C1522 ) C1400_=_C1579( C1400 C1579 ) C1400_=_C2666( C1400 C2666 ) C1400_=_C2725( C1400 C2725 ) C1400_=_C2749( C1400 C2749 ) \nC1400_=_C2843( C1400 C2843 ) C1400_=_C6066( C1400 C6066 ) C1400_=_C6141( C1400 C6141 ) C1400_=_C6796( C1400 C6796 ) C1400_=_C6800( C1400 C6800 ) C1400_=_C6820( C1400 C6820 ) \nC1400_=_C6821( C1400 C6821 ) C1400_=_C6822( C1400 C6822 ) C1400_=_C6823( C1400 C6823 ) C1400_=_C6824( C1400 C6824 ) C1400_=_C6825( C1400 C6825 ) C1400_=_C6827( C1400 C6827 ) \nC1400_=_C6828( C1400 C6828 ) C1400_=_C6829( C1400 C6829 ) C1400_=_C6830( C1400 C6830 ) C1400_=_C6831( C1400 C6831 ) C1404_=_C1405( C1404 C1405 ) C1404_=_C1407( C1404 C1407 ) \nC1404_=_C1408( C1404 C1408 ) C1404_=_C1409( C1404 C1409 ) C1404_=_C1410( C1404 C1410 ) C1404_=_C1411( C1404 C1411 ) C1404_=_C1415( C1404 C1415 ) C1404_=_C1430( C1404 C1430 ) \nC1404_=_C1475( C1404 C1475 ) C1404_=_C1476( C1404 C1476 ) C1404_=_C1477( C1404 C1477 ) C1405_=_C1407( C1405 C1407 ) C1405_=_C1408( C1405 C1408 ) C1405_=_C1409( C1405 C1409 ) \nC1405_=_C1410( C1405 C1410 ) C1405_=_C1411( C1405 C1411 ) C1405_=_C1415( C1405 C1415 ) C1405_=_C1433( C1405 C1433 ) C1405_=_C1453( C1405 C1453 ) C1405_=_C1465( C1405 C1465 ) \nC1405_=_C2727( C1405 C2727 ) C1405_=_C2742( C1405 C2742 ) C1405_=_C2746( C1405 C2746 ) C1405_=_C2747( C1405 C2747 ) C1405_=_C2748( C1405 C2748 ) C1405_=_C2749( C1405 C2749 ) \nC1405_=_C2750( C1405 C2750 ) C1407_=_C1408( C1407 C1408 ) C1407_=_C1409( C1407 C1409 ) C1407_=_C1410( C1407 C1410 ) C1407_=_C1411( C1407 C1411 ) C1407_=_C1415( C1407 C1415 ) \nC1407_=_C2690( C1407 C2690 ) C1407_=_C2729( C1407 C2729 ) C1407_=_C3727( C1407 C3727 ) C1407_=_C3728( C1407 C3728 ) C1407_=_C3731( C1407 C3731 ) C1407_=_C3738( C1407 C3738 ) \nC1407_=_C3746( C1407 C3746 ) C1408_=_C1409( C1408 C1409 ) C1408_=_C1410( C1408 C1410 ) C1408_=_C1411( C1408 C1411 ) C1408_=_C1415( C1408 C1415 ) C1408_=_C2591( C1408 C2591 ) \nC1408_=_C2617( C1408 C2617 ) C1408_=_C2623( C1408 C2623 ) C1408_=_C2630( C1408 C2630 ) C1408_=_C2654( C1408 C2654 ) C1408_=_C2660( C1408 C2660 ) C1408_=_C2730( C1408 C2730 ) \nC1408_=_C3676( C1408 C3676 ) C1408_=_C3693( C1408 C3693 ) C1408_=_C3713( C1408 C3713 ) C1408_=_C3720( C1408 C3720 ) C1408_=_C3727( C1408 C3727 ) C1408_=_C3752( C1408 C3752 ) \nC1408_=_C3753( C1408 C3753 ) C1408_=_C3755( C1408 C3755 ) C1408_=_C3756( C1408 C3756 ) C1408_=_C3757( C1408 C3757 ) C1408_=_C3758( C1408 C3758 ) C1408_=_C3759( C1408 C3759 ) \nC1408_=_C3760( C1408 C3760 ) C1408_=_C3761( C1408 C3761 ) C1409_=_C1410( C1409 C1410 ) C1409_=_C1411( C1409 C1411 ) C1409_=_C1415( C1409 C1415 ) C1409_=_C2608( C1409 C2608 ) \nC1409_=_C2645( C1409 C2645 ) C1409_=_C2703( C1409 C2703 ) C1409_=_C2709( C1409 C2709 ) C1409_=_C2751( C1409 C2751 ) C1409_=_C3703( C1409 C3703 ) C1409_=_C3728( C1409 C3728 ) \nC1409_=_C3763( C1409 C3763 ) C1409_=_C3764( C1409 C3764 ) C1409_=_C3765( C1409 C3765 ) C1409_=_C3767( C1409 C3767 ) C1409_=_C3768( C1409 C3768 ) C1409_=_C3769( C1409 C3769 ) \nC1409_=_C3770( C1409 C3770 ) C1409_=_C3771( C1409 C3771 ) C1409_=_C3772( C1409 C3772 ) C1409_=_C3773( C1409 C3773 ) C1409_=_C3774( C1409 C3774 ) C1409_=_C3775( C1409 C3775 ) \nC1410_=_C1411( C1410 C1411 ) C1410_=_C1415( C1410 C1415 ) C1410_=_C2692( C1410 C2692 ) C1410_=_C2731( C1410 C2731 ) C1410_=_C3752( C1410 C3752 ) C1410_=_C3763( C1410 C3763 ) \nC1410_=_C3778( C1410 C3778 ) C1410_=_C3786( C1410 C3786 ) C1411_=_C1415( C1411 C1415 ) C1411_=_C1424( C1411 C1424 ) C1411_=_C1436( C1411 C1436 ) C1411_=_C5403( C1411 C5403 ) \nC1415_=_C1429( C1415 C1429 ) C1415_=_C2726( C1415 C2726 ) C1415_=_C2741( C1415 C2741 ) C1415_=_C2750( C1415 C2750 ) C1415_=_C6813( C1415 C6813 ) C1417_=_C1418( C1417 C1418 ) \nC1417_=_C1419( C1417 C1419 ) C1417_=_C1423( C1417 C1423 ) C1417_=_C1424( C1417 C1424 ) C1417_=_C1426( C1417 C1426 ) C1417_=_C1427( C1417 C1427 ) C1417_=_C1429( C1417 C1429 ) \nC1417_=_C1453( C1417 C1453 ) C1417_=_C1459( C1417 C1459 ) C1418_=_C1419( C1418 C1419 ) C1418_=_C1423( C1418 C1423 ) C1418_=_C1424( C1418 C1424 ) C1418_=_C1426( C1418 C1426 ) \nC1418_=_C1427( C1418 C1427 ) C1418_=_C1429( C1418 C1429 ) C1418_=_C1465( C1418 C1465 ) C1418_=_C1467( C1418 C1467 ) C1418_=_C1468( C1418 C1468 ) C1418_=_C1472( C1418 C1472 ) \nC1419_=_C1423( C1419 C1423 ) C1419_=_C1424( C1419 C1424 ) C1419_=_C1426( C1419 C1426 ) C1419_=_C1427( C1419 C1427 ) C1419_=_C1429( C1419 C1429 ) C1419_=_C1431( C1419 C1431 ) \nC1419_=_C1475(</w:t>
      </w:r>
    </w:p>
    <w:p>
      <w:pPr>
        <w:pStyle w:val="PreformattedText"/>
        <w:bidi w:val="0"/>
        <w:spacing w:before="0" w:after="0"/>
        <w:jc w:val="left"/>
        <w:rPr/>
      </w:pPr>
      <w:r>
        <w:rPr/>
        <w:t xml:space="preserve"> </w:t>
      </w:r>
      <w:r>
        <w:rPr/>
        <w:t>C1419 C1475 ) C1419_=_C2701( C1419 C2701 ) C1419_=_C2707( C1419 C2707 ) C1419_=_C2713( C1419 C2713 ) C1419_=_C2715( C1419 C2715 ) C1419_=_C2718( C1419 C2718 ) \nC1419_=_C2719( C1419 C2719 ) C1419_=_C2720( C1419 C2720 ) C1419_=_C2721( C1419 C2721 ) C1419_=_C2723( C1419 C2723 ) C1419_=_C2724( C1419 C2724 ) C1419_=_C2725( C1419 C2725 ) \nC1419_=_C2726( C1419 C2726 ) C1423_=_C1424( C1423 C1424 ) C1423_=_C1426( C1423 C1426 ) C1423_=_C1427( C1423 C1427 ) C1423_=_C1429( C1423 C1429 ) C1423_=_C1435( C1423 C1435 ) \nC1423_=_C2693( C1423 C2693 ) C1423_=_C2732( C1423 C2732 ) C1423_=_C3753( C1423 C3753 ) C1423_=_C3764( C1423 C3764 ) C1423_=_C3787( C1423 C3787 ) C1423_=_C3795( C1423 C3795 ) \nC1424_=_C1426( C1424 C1426 ) C1424_=_C1427( C1424 C1427 ) C1424_=_C1429( C1424 C1429 ) C1424_=_C1436( C1424 C1436 ) C1424_=_C5403( C1424 C5403 ) C1426_=_C1427( C1426 C1427 ) \nC1426_=_C1429( C1426 C1429 ) C1426_=_C2747( C1426 C2747 ) C1426_=_C6790( C1426 C6790 ) C1426_=_C6794( C1426 C6794 ) C1427_=_C1429( C1427 C1429 ) C1427_=_C2748( C1427 C2748 ) \nC1427_=_C6791( C1427 C6791 ) C1427_=_C6796( C1427 C6796 ) C1429_=_C2726( C1429 C2726 ) C1429_=_C2741( C1429 C2741 ) C1429_=_C2750( C1429 C2750 ) C1429_=_C6813( C1429 C6813 ) \nC1430_=_C1431( C1430 C1431 ) C1430_=_C1433( C1430 C1433 ) C1430_=_C1435( C1430 C1435 ) C1430_=_C1436( C1430 C1436 ) C1430_=_C1439( C1430 C1439 ) C1430_=_C1441( C1430 C1441 ) \nC1430_=_C1442( C1430 C1442 ) C1430_=_C1443( C1430 C1443 ) C1430_=_C1444( C1430 C1444 ) C1430_=_C1445( C1430 C1445 ) C1430_=_C1446( C1430 C1446 ) C1430_=_C1475( C1430 C1475 ) \nC1430_=_C1476( C1430 C1476 ) C1430_=_C1477( C1430 C1477 ) C1431_=_C1433( C1431 C1433 ) C1431_=_C1435( C1431 C1435 ) C1431_=_C1436( C1431 C1436 ) C1431_=_C1439( C1431 C1439 ) \nC1431_=_C1441( C1431 C1441 ) C1431_=_C1442( C1431 C1442 ) C1431_=_C1443( C1431 C1443 ) C1431_=_C1444( C1431 C1444 ) C1431_=_C1445( C1431 C1445 ) C1431_=_C1446( C1431 C1446 ) \nC1431_=_C1475( C1431 C1475 ) C1431_=_C2701( C1431 C2701 ) C1431_=_C2707( C1431 C2707 ) C1431_=_C2713( C1431 C2713 ) C1431_=_C2715( C1431 C2715 ) C1431_=_C2718( C1431 C2718 ) \nC1431_=_C2719( C1431 C2719 ) C1431_=_C2720( C1431 C2720 ) C1431_=_C2721( C1431 C2721 ) C1431_=_C2723( C1431 C2723 ) C1431_=_C2724( C1431 C2724 ) C1431_=_C2725( C1431 C2725 ) \nC1431_=_C2726( C1431 C2726 ) C1433_=_C1435( C1433 C1435 ) C1433_=_C1436( C1433 C1436 ) C1433_=_C1439( C1433 C1439 ) C1433_=_C1441( C1433 C1441 ) C1433_=_C1442( C1433 C1442 ) \nC1433_=_C1443( C1433 C1443 ) C1433_=_C1444( C1433 C1444 ) C1433_=_C1445( C1433 C1445 ) C1433_=_C1446( C1433 C1446 ) C1433_=_C1453( C1433 C1453 ) C1433_=_C1465( C1433 C1465 ) \nC1433_=_C2727( C1433 C2727 ) C1433_=_C2742( C1433 C2742 ) C1433_=_C2746( C1433 C2746 ) C1433_=_C2747( C1433 C2747 ) C1433_=_C2748( C1433 C2748 ) C1433_=_C2749( C1433 C2749 ) \nC1433_=_C2750( C1433 C2750 ) C1435_=_C1436( C1435 C1436 ) C1435_=_C1439( C1435 C1439 ) C1435_=_C1441( C1435 C1441 ) C1435_=_C1442( C1435 C1442 ) C1435_=_C1443( C1435 C1443 ) \nC1435_=_C1444( C1435 C1444 ) C1435_=_C1445( C1435 C1445 ) C1435_=_C1446( C1435 C1446 ) C1435_=_C2693( C1435 C2693 ) C1435_=_C2732( C1435 C2732 ) C1435_=_C3753( C1435 C3753 ) \nC1435_=_C3764( C1435 C3764 ) C1435_=_C3787( C1435 C3787 ) C1435_=_C3795( C1435 C3795 ) C1436_=_C1439( C1436 C1439 ) C1436_=_C1441( C1436 C1441 ) C1436_=_C1442( C1436 C1442 ) \nC1436_=_C1443( C1436 C1443 ) C1436_=_C1444( C1436 C1444 ) C1436_=_C1445( C1436 C1445 ) C1436_=_C1446( C1436 C1446 ) C1436_=_C5403( C1436 C5403 ) C1439_=_C1441( C1439 C1441 ) \nC1439_=_C1442( C1439 C1442 ) C1439_=_C1443( C1439 C1443 ) C1439_=_C1444( C1439 C1444 ) C1439_=_C1445( C1439 C1445 ) C1439_=_C1446( C1439 C1446 ) C1439_=_C2756( C1439 C2756 ) \nC1439_=_C6799( C1439 C6799 ) C1439_=_C6800( C1439 C6800 ) C1441_=_C1442( C1441 C1442 ) C1441_=_C1443( C1441 C1443 ) C1441_=_C1444( C1441 C1444 ) C1441_=_C1445( C1441 C1445 ) \nC1441_=_C1446( C1441 C1446 ) C1441_=_C2758( C1441 C2758 ) C1441_=_C6128( C1441 C6128 ) C1441_=_C6811( C1441 C6811 ) C1441_=_C6820( C1441 C6820 ) C1442_=_C1443( C1442 C1443 ) \nC1442_=_C1444( C1442 C1444 ) C1442_=_C1445( C1442 C1445 ) C1442_=_C1446( C1442 C1446 ) C1442_=_C2759( C1442 C2759 ) C1442_=_C6812( C1442 C6812 ) C1442_=_C6821( C1442 C6821 ) \nC1443_=_C1444( C1443 C1444 ) C1443_=_C1445( C1443 C1445 ) C1443_=_C1446( C1443 C1446 ) C1443_=_C2760( C1443 C2760 ) C1443_=_C6822( C1443 C6822 ) C1444_=_C1445( C1444 C1445 ) \nC1444_=_C1446( C1444 C1446 ) C1444_=_C2761( C1444 C2761 ) C1444_=_C6823( C1444 C6823 ) C1445_=_C1446( C1445 C1446 ) C1445_=_C2762( C1445 C2762 ) C1445_=_C6129( C1445 C6129 ) \nC1445_=_C6824( C1445 C6824 ) C1446_=_C2763( C1446 C2763 ) C1446_=_C6814( C1446 C6814 ) C1446_=_C6825( C1446 C6825 ) C1453_=_C1459( C1453 C1459 ) C1453_=_C1465( C1453 C1465 ) \nC1453_=_C2727( C1453 C2727 ) C1453_=_C2742( C1453 C2742 ) C1453_=_C2746( C1453 C2746 ) C1453_=_C2747( C1453 C2747 ) C1453_=_C2748( C1453 C2748 ) C1453_=_C2749( C1453 C2749 ) \nC1453_=_C2750( C1453 C2750 ) C1459_=_C1472( C1459 C1472 ) C1459_=_C2581( C1459 C2581 ) C1459_=_C2663( C1459 C2663 ) C1459_=_C2724( C1459 C2724 ) C1459_=_C6790( C1459 C6790 ) \nC1459_=_C6791( C1459 C6791 ) C1465_=_C1467( C1465 C1467 ) C1465_=_C1468( C1465 C1468 ) C1465_=_C1472( C1465 C1472 ) C1465_=_C2727( C1465 C2727 ) C1465_=_C2742( C1465 C2742 ) \nC1465_=_C2746( C1465 C2746 ) C1465_=_C2747( C1465 C2747 ) C1465_=_C2748( C1465 C2748 ) C1465_=_C2749( C1465 C2749 ) C1465_=_C2750( C1465 C2750 ) C1467_=_C1468( C1467 C1468 ) \nC1467_=_C1472( C1467 C1472 ) C1467_=_C1503( C1467 C1503 ) C1467_=_C2704( C1467 C2704 ) C1467_=_C2710( C1467 C2710 ) C1467_=_C2752( C1467 C2752 ) C1467_=_C2786( C1467 C2786 ) \nC1467_=_C2825( C1467 C2825 ) C1467_=_C3731( C1467 C3731 ) C1467_=_C3778( C1467 C3778 ) C1467_=_C3787( C1467 C3787 ) C1467_=_C3796( C1467 C3796 ) C1467_=_C3822( C1467 C3822 ) \nC1467_=_C3823( C1467 C3823 ) C1467_=_C3824( C1467 C3824 ) C1467_=_C3825( C1467 C3825 ) C1467_=_C3826( C1467 C3826 ) C1467_=_C3827( C1467 C3827 ) C1467_=_C3828( C1467 C3828 ) \nC1467_=_C3829( C1467 C3829 ) C1467_=_C3830( C1467 C3830 ) C1467_=_C3831( C1467 C3831 ) C1467_=_C3832( C1467 C3832 ) C1468_=_C1472( C1468 C1472 ) C1468_=_C1504( C1468 C1504 ) \nC1468_=_C2734( C1468 C2734 ) C1468_=_C2771( C1468 C2771 ) C1468_=_C2798( C1468 C2798 ) C1468_=_C2804( C1468 C2804 ) C1468_=_C2811( C1468 C2811 ) C1468_=_C2838( C1468 C2838 ) \nC1468_=_C2848( C1468 C2848 ) C1468_=_C3797( C1468 C3797 ) C1468_=_C3833( C1468 C3833 ) C1468_=_C3834( C1468 C3834 ) C1468_=_C3835( C1468 C3835 ) C1468_=_C3836( C1468 C3836 ) \nC1468_=_C3837( C1468 C3837 ) C1468_=_C3838( C1468 C3838 ) C1468_=_C3839( C1468 C3839 ) C1468_=_C3840( C1468 C3840 ) C1468_=_C3841( C1468 C3841 ) C1468_=_C3842( C1468 C3842 ) \nC1468_=_C3843( C1468 C3843 ) C1468_=_C3844( C1468 C3844 ) C1468_=_C3845( C1468 C3845 ) C1468_=_C3846( C1468 C3846 ) C1472_=_C2581( C1472 C2581 ) C1472_=_C2663( C1472 C2663 ) \nC1472_=_C2724( C1472 C2724 ) C1472_=_C6790( C1472 C6790 ) C1472_=_C6791( C1472 C6791 ) C1475_=_C1476( C1475 C1476 ) C1475_=_C1477( C1475 C1477 ) C1475_=_C2701( C1475 C2701 ) \nC1475_=_C2707( C1475 C2707 ) C1475_=_C2713( C1475 C2713 ) C1475_=_C2715( C1475 C2715 ) C1475_=_C2718( C1475 C2718 ) C1475_=_C2719( C1475 C2719 ) C1475_=_C2720( C1475 C2720 ) \nC1475_=_C2721( C1475 C2721 ) C1475_=_C2723( C1475 C2723 ) C1475_=_C2724( C1475 C2724 ) C1475_=_C2725( C1475 C2725 ) C1475_=_C2726( C1475 C2726 ) C1476_=_C1477( C1476 C1477 ) \nC1476_=_C2672( C1476 C2672 ) C1476_=_C2702( C1476 C2702 ) C1476_=_C2708( C1476 C2708 ) C1476_=_C2713( C1476 C2713 ) C1476_=_C2727( C1476 C2727 ) C1476_=_C2729( C1476 C2729 ) \nC1476_=_C2730( C1476 C2730 ) C1476_=_C2731( C1476 C2731 ) C1476_=_C2732( C1476 C2732 ) C1476_=_C2733( C1476 C2733 ) C1476_=_C2734( C1476 C2734 ) C1476_=_C2735( C1476 C2735 ) \nC1476_=_C2736( C1476 C2736 ) C1476_=_C2737( C1476 C2737 ) C1476_=_C2738( C1476 C2738 ) C1476_=_C2741( C1476 C2741 ) C1477_=_C2675( C1477 C2675 ) C1477_=_C2689( C1477 C2689 ) \nC1477_=_C2715( C1477 C2715 ) C1477_=_C2742( C1477 C2742 ) C1477_=_C2751( C1477 C2751 ) C1477_=_C2752( C1477 C2752 ) C1477_=_C2753( C1477 C2753 ) C1477_=_C2754( C1477 C2754 ) \nC1477_=_C2756( C1477 C2756 ) C1477_=_C2758( C1477 C2758 ) C1477_=_C2759( C1477 C2759 ) C1477_=_C2760( C1477 C2760 ) C1477_=_C2761( C1477 C2761 ) C1477_=_C2762( C1477 C2762 ) \nC1477_=_C2763( C1477 C2763 ) C1503_=_C1504( C1503 C1504 ) C1503_=_C2704( C1503 C2704 ) C1503_=_C2710( C1503 C2710 ) C1503_=_C2752( C1503 C2752 ) C1503_=_C2786( C1503 C2786 ) \nC1503_=_C2825( C1503 C2825 ) C1503_=_C3731( C1503 C3731 ) C1503_=_C3778( C1503 C3778 ) C1503_=_C3787( C1503 C3787 ) C1503_=_C3796( C1503 C3796 ) C1503_=_C3822( C1503 C3822 ) \nC1503_=_C3823( C1503 C3823 ) C1503_=_C3824( C1503 C3824 ) C1503_=_C3825( C1503 C3825 ) C1503_=_C3826( C1503 C3826 ) C1503_=_C3827( C1503 C3827 ) C1503_=_C3828( C1503 C3828 ) \nC1503_=_C3829( C1503 C3829 ) C1503_=_C3830( C1503 C3830 ) C1503_=_C3831( C1503 C3831 ) C1503_=_C3832( C1503 C3832 ) C1504_=_C2734( C1504 C2734 ) C1504_=_C2771( C1504 C2771 ) \nC1504_=_C2798( C1504 C2798 ) C1504_=_C2804( C1504 C2804 ) C1504_=_C2811( C1504 C2811 ) C1504_=_C2838( C1504 C2838 ) C1504_=_C2848( C1504 C2848 ) C1504_=_C3797( C1504 C3797 ) \nC1504_=_C3833( C1504 C3833 ) C1504_=_C3834( C1504 C3834 ) C1504_=_C3835( C1504 C3835 ) C1504_=_C3836( C1504 C3836 ) C1504_=_C3837( C1504 C3837 ) C1504_=_C3838( C1504 C3838 ) \nC1504_=_C3839( C1504 C3839 ) C1504_=_C3840( C1504 C3840 ) C1504_=_C3841( C1504 C3841 ) C1504_=_C3842( C1504 C3842 ) C1504_=_C3843( C1504 C3843 ) C1504_=_C3844( C1504 C3844 ) \nC1504_=_C3845( C1504 C3845 ) C1504_=_C3846( C1504 C3846 ) C1521_=_C1522( C1521 C1522 ) C1521_=_C1578( C1521 C1578 ) C1521_=_C2637( C1521 C2637 ) C1521_=_C2651( C1521 C2651 ) \nC1521_=_C2658( C1521 C2658 ) C1521_=_C2842( C1521 C2842 ) C1521_=_C6065( C1521 C6065 ) C1521_=_C6140( C1521 C6140 ) C1521_=_C6794( C1521 C6794 ) C1521_=_C6799( C1521 C6799 ) \nC1521_=_C6811( C1521 C6811 ) C1521_=_C6812( C1521 C6812 ) C1521_=_C6813(</w:t>
      </w:r>
    </w:p>
    <w:p>
      <w:pPr>
        <w:pStyle w:val="PreformattedText"/>
        <w:bidi w:val="0"/>
        <w:spacing w:before="0" w:after="0"/>
        <w:jc w:val="left"/>
        <w:rPr/>
      </w:pPr>
      <w:r>
        <w:rPr/>
        <w:t xml:space="preserve"> </w:t>
      </w:r>
      <w:r>
        <w:rPr/>
        <w:t>C1521 C6813 ) C1521_=_C6814( C1521 C6814 ) C1521_=_C6815( C1521 C6815 ) C1521_=_C6816( C1521 C6816 ) \nC1521_=_C6817( C1521 C6817 ) C1521_=_C6818( C1521 C6818 ) C1521_=_C6819( C1521 C6819 ) C1522_=_C1579( C1522 C1579 ) C1522_=_C2666( C1522 C2666 ) C1522_=_C2725( C1522 C2725 ) \nC1522_=_C2749( C1522 C2749 ) C1522_=_C2843( C1522 C2843 ) C1522_=_C6066( C1522 C6066 ) C1522_=_C6141( C1522 C6141 ) C1522_=_C6796( C1522 C6796 ) C1522_=_C6800( C1522 C6800 ) \nC1522_=_C6820( C1522 C6820 ) C1522_=_C6821( C1522 C6821 ) C1522_=_C6822( C1522 C6822 ) C1522_=_C6823( C1522 C6823 ) C1522_=_C6824( C1522 C6824 ) C1522_=_C6825( C1522 C6825 ) \nC1522_=_C6827( C1522 C6827 ) C1522_=_C6828( C1522 C6828 ) C1522_=_C6829( C1522 C6829 ) C1522_=_C6830( C1522 C6830 ) C1522_=_C6831( C1522 C6831 ) C1578_=_C1579( C1578 C1579 ) \nC1578_=_C2637( C1578 C2637 ) C1578_=_C2651( C1578 C2651 ) C1578_=_C2658( C1578 C2658 ) C1578_=_C2842( C1578 C2842 ) C1578_=_C6065( C1578 C6065 ) C1578_=_C6140( C1578 C6140 ) \nC1578_=_C6794( C1578 C6794 ) C1578_=_C6799( C1578 C6799 ) C1578_=_C6811( C1578 C6811 ) C1578_=_C6812( C1578 C6812 ) C1578_=_C6813( C1578 C6813 ) C1578_=_C6814( C1578 C6814 ) \nC1578_=_C6815( C1578 C6815 ) C1578_=_C6816( C1578 C6816 ) C1578_=_C6817( C1578 C6817 ) C1578_=_C6818( C1578 C6818 ) C1578_=_C6819( C1578 C6819 ) C1579_=_C2666( C1579 C2666 ) \nC1579_=_C2725( C1579 C2725 ) C1579_=_C2749( C1579 C2749 ) C1579_=_C2843( C1579 C2843 ) C1579_=_C6066( C1579 C6066 ) C1579_=_C6141( C1579 C6141 ) C1579_=_C6796( C1579 C6796 ) \nC1579_=_C6800( C1579 C6800 ) C1579_=_C6820( C1579 C6820 ) C1579_=_C6821( C1579 C6821 ) C1579_=_C6822( C1579 C6822 ) C1579_=_C6823( C1579 C6823 ) C1579_=_C6824( C1579 C6824 ) \nC1579_=_C6825( C1579 C6825 ) C1579_=_C6827( C1579 C6827 ) C1579_=_C6828( C1579 C6828 ) C1579_=_C6829( C1579 C6829 ) C1579_=_C6830( C1579 C6830 ) C1579_=_C6831( C1579 C6831 ) \nC2581_=_C2663( C2581 C2663 ) C2581_=_C2724( C2581 C2724 ) C2581_=_C6790( C2581 C6790 ) C2581_=_C6791( C2581 C6791 ) C2591_=_C2617( C2591 C2617 ) C2591_=_C2623( C2591 C2623 ) \nC2591_=_C2630( C2591 C2630 ) C2591_=_C2654( C2591 C2654 ) C2591_=_C2660( C2591 C2660 ) C2591_=_C2730( C2591 C2730 ) C2591_=_C3676( C2591 C3676 ) C2591_=_C3693( C2591 C3693 ) \nC2591_=_C3713( C2591 C3713 ) C2591_=_C3720( C2591 C3720 ) C2591_=_C3727( C2591 C3727 ) C2591_=_C3752( C2591 C3752 ) C2591_=_C3753( C2591 C3753 ) C2591_=_C3755( C2591 C3755 ) \nC2591_=_C3756( C2591 C3756 ) C2591_=_C3757( C2591 C3757 ) C2591_=_C3758( C2591 C3758 ) C2591_=_C3759( C2591 C3759 ) C2591_=_C3760( C2591 C3760 ) C2591_=_C3761( C2591 C3761 ) \nC2608_=_C2645( C2608 C2645 ) C2608_=_C2703( C2608 C2703 ) C2608_=_C2709( C2608 C2709 ) C2608_=_C2751( C2608 C2751 ) C2608_=_C3703( C2608 C3703 ) C2608_=_C3728( C2608 C3728 ) \nC2608_=_C3763( C2608 C3763 ) C2608_=_C3764( C2608 C3764 ) C2608_=_C3765( C2608 C3765 ) C2608_=_C3767( C2608 C3767 ) C2608_=_C3768( C2608 C3768 ) C2608_=_C3769( C2608 C3769 ) \nC2608_=_C3770( C2608 C3770 ) C2608_=_C3771( C2608 C3771 ) C2608_=_C3772( C2608 C3772 ) C2608_=_C3773( C2608 C3773 ) C2608_=_C3774( C2608 C3774 ) C2608_=_C3775( C2608 C3775 ) \nC2617_=_C2623( C2617 C2623 ) C2617_=_C2630( C2617 C2630 ) C2617_=_C2654( C2617 C2654 ) C2617_=_C2660( C2617 C2660 ) C2617_=_C2730( C2617 C2730 ) C2617_=_C3676( C2617 C3676 ) \nC2617_=_C3693( C2617 C3693 ) C2617_=_C3713( C2617 C3713 ) C2617_=_C3720( C2617 C3720 ) C2617_=_C3727( C2617 C3727 ) C2617_=_C3752( C2617 C3752 ) C2617_=_C3753( C2617 C3753 ) \nC2617_=_C3755( C2617 C3755 ) C2617_=_C3756( C2617 C3756 ) C2617_=_C3757( C2617 C3757 ) C2617_=_C3758( C2617 C3758 ) C2617_=_C3759( C2617 C3759 ) C2617_=_C3760( C2617 C3760 ) \nC2617_=_C3761( C2617 C3761 ) C2623_=_C2630( C2623 C2630 ) C2623_=_C2654( C2623 C2654 ) C2623_=_C2660( C2623 C2660 ) C2623_=_C2730( C2623 C2730 ) C2623_=_C3676( C2623 C3676 ) \nC2623_=_C3693( C2623 C3693 ) C2623_=_C3713( C2623 C3713 ) C2623_=_C3720( C2623 C3720 ) C2623_=_C3727( C2623 C3727 ) C2623_=_C3752( C2623 C3752 ) C2623_=_C3753( C2623 C3753 ) \nC2623_=_C3755( C2623 C3755 ) C2623_=_C3756( C2623 C3756 ) C2623_=_C3757( C2623 C3757 ) C2623_=_C3758( C2623 C3758 ) C2623_=_C3759( C2623 C3759 ) C2623_=_C3760( C2623 C3760 ) \nC2623_=_C3761( C2623 C3761 ) C2630_=_C2637( C2630 C2637 ) C2630_=_C2654( C2630 C2654 ) C2630_=_C2660( C2630 C2660 ) C2630_=_C2730( C2630 C2730 ) C2630_=_C3676( C2630 C3676 ) \nC2630_=_C3693( C2630 C3693 ) C2630_=_C3713( C2630 C3713 ) C2630_=_C3720( C2630 C3720 ) C2630_=_C3727( C2630 C3727 ) C2630_=_C3752( C2630 C3752 ) C2630_=_C3753( C2630 C3753 ) \nC2630_=_C3755( C2630 C3755 ) C2630_=_C3756( C2630 C3756 ) C2630_=_C3757( C2630 C3757 ) C2630_=_C3758( C2630 C3758 ) C2630_=_C3759( C2630 C3759 ) C2630_=_C3760( C2630 C3760 ) \nC2630_=_C3761( C2630 C3761 ) C2637_=_C2651( C2637 C2651 ) C2637_=_C2658( C2637 C2658 ) C2637_=_C2842( C2637 C2842 ) C2637_=_C6065( C2637 C6065 ) C2637_=_C6140( C2637 C6140 ) \nC2637_=_C6794( C2637 C6794 ) C2637_=_C6799( C2637 C6799 ) C2637_=_C6811( C2637 C6811 ) C2637_=_C6812( C2637 C6812 ) C2637_=_C6813( C2637 C6813 ) C2637_=_C6814( C2637 C6814 ) \nC2637_=_C6815( C2637 C6815 ) C2637_=_C6816( C2637 C6816 ) C2637_=_C6817( C2637 C6817 ) C2637_=_C6818( C2637 C6818 ) C2637_=_C6819( C2637 C6819 ) C2645_=_C2651( C2645 C2651 ) \nC2645_=_C2703( C2645 C2703 ) C2645_=_C2709( C2645 C2709 ) C2645_=_C2751( C2645 C2751 ) C2645_=_C3703( C2645 C3703 ) C2645_=_C3728( C2645 C3728 ) C2645_=_C3763( C2645 C3763 ) \nC2645_=_C3764( C2645 C3764 ) C2645_=_C3765( C2645 C3765 ) C2645_=_C3767( C2645 C3767 ) C2645_=_C3768( C2645 C3768 ) C2645_=_C3769( C2645 C3769 ) C2645_=_C3770( C2645 C3770 ) \nC2645_=_C3771( C2645 C3771 ) C2645_=_C3772( C2645 C3772 ) C2645_=_C3773( C2645 C3773 ) C2645_=_C3774( C2645 C3774 ) C2645_=_C3775( C2645 C3775 ) C2651_=_C2658( C2651 C2658 ) \nC2651_=_C2842( C2651 C2842 ) C2651_=_C6065( C2651 C6065 ) C2651_=_C6140( C2651 C6140 ) C2651_=_C6794( C2651 C6794 ) C2651_=_C6799( C2651 C6799 ) C2651_=_C6811( C2651 C6811 ) \nC2651_=_C6812( C2651 C6812 ) C2651_=_C6813( C2651 C6813 ) C2651_=_C6814( C2651 C6814 ) C2651_=_C6815( C2651 C6815 ) C2651_=_C6816( C2651 C6816 ) C2651_=_C6817( C2651 C6817 ) \nC2651_=_C6818( C2651 C6818 ) C2651_=_C6819( C2651 C6819 ) C2654_=_C2658( C2654 C2658 ) C2654_=_C2660( C2654 C2660 ) C2654_=_C2730( C2654 C2730 ) C2654_=_C3676( C2654 C3676 ) \nC2654_=_C3693( C2654 C3693 ) C2654_=_C3713( C2654 C3713 ) C2654_=_C3720( C2654 C3720 ) C2654_=_C3727( C2654 C3727 ) C2654_=_C3752( C2654 C3752 ) C2654_=_C3753( C2654 C3753 ) \nC2654_=_C3755( C2654 C3755 ) C2654_=_C3756( C2654 C3756 ) C2654_=_C3757( C2654 C3757 ) C2654_=_C3758( C2654 C3758 ) C2654_=_C3759( C2654 C3759 ) C2654_=_C3760( C2654 C3760 ) \nC2654_=_C3761( C2654 C3761 ) C2658_=_C2842( C2658 C2842 ) C2658_=_C6065( C2658 C6065 ) C2658_=_C6140( C2658 C6140 ) C2658_=_C6794( C2658 C6794 ) C2658_=_C6799( C2658 C6799 ) \nC2658_=_C6811( C2658 C6811 ) C2658_=_C6812( C2658 C6812 ) C2658_=_C6813( C2658 C6813 ) C2658_=_C6814( C2658 C6814 ) C2658_=_C6815( C2658 C6815 ) C2658_=_C6816( C2658 C6816 ) \nC2658_=_C6817( C2658 C6817 ) C2658_=_C6818( C2658 C6818 ) C2658_=_C6819( C2658 C6819 ) C2660_=_C2663( C2660 C2663 ) C2660_=_C2666( C2660 C2666 ) C2660_=_C2730( C2660 C2730 ) \nC2660_=_C3676( C2660 C3676 ) C2660_=_C3693( C2660 C3693 ) C2660_=_C3713( C2660 C3713 ) C2660_=_C3720( C2660 C3720 ) C2660_=_C3727( C2660 C3727 ) C2660_=_C3752( C2660 C3752 ) \nC2660_=_C3753( C2660 C3753 ) C2660_=_C3755( C2660 C3755 ) C2660_=_C3756( C2660 C3756 ) C2660_=_C3757( C2660 C3757 ) C2660_=_C3758( C2660 C3758 ) C2660_=_C3759( C2660 C3759 ) \nC2660_=_C3760( C2660 C3760 ) C2660_=_C3761( C2660 C3761 ) C2663_=_C2666( C2663 C2666 ) C2663_=_C2724( C2663 C2724 ) C2663_=_C6790( C2663 C6790 ) C2663_=_C6791( C2663 C6791 ) \nC2666_=_C2725( C2666 C2725 ) C2666_=_C2749( C2666 C2749 ) C2666_=_C2843( C2666 C2843 ) C2666_=_C6066( C2666 C6066 ) C2666_=_C6141( C2666 C6141 ) C2666_=_C6796( C2666 C6796 ) \nC2666_=_C6800( C2666 C6800 ) C2666_=_C6820( C2666 C6820 ) C2666_=_C6821( C2666 C6821 ) C2666_=_C6822( C2666 C6822 ) C2666_=_C6823( C2666 C6823 ) C2666_=_C6824( C2666 C6824 ) \nC2666_=_C6825( C2666 C6825 ) C2666_=_C6827( C2666 C6827 ) C2666_=_C6828( C2666 C6828 ) C2666_=_C6829( C2666 C6829 ) C2666_=_C6830( C2666 C6830 ) C2666_=_C6831( C2666 C6831 ) \nC2670_=_C2671( C2670 C2671 ) C2670_=_C2672( C2670 C2672 ) C2670_=_C2675( C2670 C2675 ) C2670_=_C2678( C2670 C2678 ) C2670_=_C2679( C2670 C2679 ) C2670_=_C2680( C2670 C2680 ) \nC2670_=_C2681( C2670 C2681 ) C2670_=_C2683( C2670 C2683 ) C2670_=_C2684( C2670 C2684 ) C2670_=_C2701( C2670 C2701 ) C2670_=_C2702( C2670 C2702 ) C2670_=_C2703( C2670 C2703 ) \nC2670_=_C2704( C2670 C2704 ) C2670_=_C2705( C2670 C2705 ) C2671_=_C2672( C2671 C2672 ) C2671_=_C2675( C2671 C2675 ) C2671_=_C2678( C2671 C2678 ) C2671_=_C2679( C2671 C2679 ) \nC2671_=_C2680( C2671 C2680 ) C2671_=_C2681( C2671 C2681 ) C2671_=_C2683( C2671 C2683 ) C2671_=_C2685( C2671 C2685 ) C2671_=_C2707( C2671 C2707 ) C2671_=_C2708( C2671 C2708 ) \nC2671_=_C2709( C2671 C2709 ) C2671_=_C2710( C2671 C2710 ) C2671_=_C2711( C2671 C2711 ) C2672_=_C2675( C2672 C2675 ) C2672_=_C2678( C2672 C2678 ) C2672_=_C2679( C2672 C2679 ) \nC2672_=_C2680( C2672 C2680 ) C2672_=_C2681( C2672 C2681 ) C2672_=_C2683( C2672 C2683 ) C2672_=_C2702( C2672 C2702 ) C2672_=_C2708( C2672 C2708 ) C2672_=_C2713( C2672 C2713 ) \nC2672_=_C2727( C2672 C2727 ) C2672_=_C2729( C2672 C2729 ) C2672_=_C2730( C2672 C2730 ) C2672_=_C2731( C2672 C2731 ) C2672_=_C2732( C2672 C2732 ) C2672_=_C2733( C2672 C2733 ) \nC2672_=_C2734( C2672 C2734 ) C2672_=_C2735( C2672 C2735 ) C2672_=_C2736( C2672 C2736 ) C2672_=_C2737( C2672 C2737 ) C2672_=_C2738( C2672 C2738 ) C2672_=_C2741( C2672 C2741 ) \nC2675_=_C2678( C2675 C2678 ) C2675_=_C2679( C2675 C2679 ) C2675_=_C2680( C2675 C2680 ) C2675_=_C2681( C2675 C2681 ) C2675_=_C2683( C2675 C2683 ) C2675_=_C2689( C2675 C2689 ) \nC2675_=_C2715( C2675 C2715 ) C2675_=_C2742( C2675 C2742 ) C2675_=_C2751( C2675 C2751 ) C2675_=_C2752( C2675 C2752 ) C2675_=_C2753(</w:t>
      </w:r>
    </w:p>
    <w:p>
      <w:pPr>
        <w:pStyle w:val="PreformattedText"/>
        <w:bidi w:val="0"/>
        <w:spacing w:before="0" w:after="0"/>
        <w:jc w:val="left"/>
        <w:rPr/>
      </w:pPr>
      <w:r>
        <w:rPr/>
        <w:t xml:space="preserve"> </w:t>
      </w:r>
      <w:r>
        <w:rPr/>
        <w:t>C2675 C2753 ) C2675_=_C2754( C2675 C2754 ) \nC2675_=_C2756( C2675 C2756 ) C2675_=_C2758( C2675 C2758 ) C2675_=_C2759( C2675 C2759 ) C2675_=_C2760( C2675 C2760 ) C2675_=_C2761( C2675 C2761 ) C2675_=_C2762( C2675 C2762 ) \nC2675_=_C2763( C2675 C2763 ) C2678_=_C2679( C2678 C2679 ) C2678_=_C2680( C2678 C2680 ) C2678_=_C2681( C2678 C2681 ) C2678_=_C2683( C2678 C2683 ) C2678_=_C2718( C2678 C2718 ) \nC2678_=_C3761( C2678 C3761 ) C2678_=_C3775( C2678 C3775 ) C2678_=_C5428( C2678 C5428 ) C2678_=_C6087( C2678 C6087 ) C2679_=_C2680( C2679 C2680 ) C2679_=_C2681( C2679 C2681 ) \nC2679_=_C2683( C2679 C2683 ) C2679_=_C2719( C2679 C2719 ) C2679_=_C3829( C2679 C3829 ) C2679_=_C3843( C2679 C3843 ) C2679_=_C6101( C2679 C6101 ) C2679_=_C6104( C2679 C6104 ) \nC2680_=_C2681( C2680 C2681 ) C2680_=_C2683( C2680 C2683 ) C2680_=_C2720( C2680 C2720 ) C2680_=_C6119( C2680 C6119 ) C2680_=_C6133( C2680 C6133 ) C2680_=_C6140( C2680 C6140 ) \nC2680_=_C6141( C2680 C6141 ) C2681_=_C2683( C2681 C2683 ) C2681_=_C2721( C2681 C2721 ) C2681_=_C6120( C2681 C6120 ) C2681_=_C6150( C2681 C6150 ) C2683_=_C2723( C2683 C2723 ) \nC2683_=_C3830( C2683 C3830 ) C2683_=_C3844( C2683 C3844 ) C2683_=_C6123( C2683 C6123 ) C2683_=_C6170( C2683 C6170 ) C2684_=_C2685( C2684 C2685 ) C2684_=_C2689( C2684 C2689 ) \nC2684_=_C2690( C2684 C2690 ) C2684_=_C2692( C2684 C2692 ) C2684_=_C2693( C2684 C2693 ) C2684_=_C2694( C2684 C2694 ) C2684_=_C2696( C2684 C2696 ) C2684_=_C2697( C2684 C2697 ) \nC2684_=_C2699( C2684 C2699 ) C2684_=_C2701( C2684 C2701 ) C2684_=_C2702( C2684 C2702 ) C2684_=_C2703( C2684 C2703 ) C2684_=_C2704( C2684 C2704 ) C2684_=_C2705( C2684 C2705 ) \nC2685_=_C2689( C2685 C2689 ) C2685_=_C2690( C2685 C2690 ) C2685_=_C2692( C2685 C2692 ) C2685_=_C2693( C2685 C2693 ) C2685_=_C2694( C2685 C2694 ) C2685_=_C2696( C2685 C2696 ) \nC2685_=_C2697( C2685 C2697 ) C2685_=_C2699( C2685 C2699 ) C2685_=_C2707( C2685 C2707 ) C2685_=_C2708( C2685 C2708 ) C2685_=_C2709( C2685 C2709 ) C2685_=_C2710( C2685 C2710 ) \nC2685_=_C2711( C2685 C2711 ) C2689_=_C2690( C2689 C2690 ) C2689_=_C2692( C2689 C2692 ) C2689_=_C2693( C2689 C2693 ) C2689_=_C2694( C2689 C2694 ) C2689_=_C2696( C2689 C2696 ) \nC2689_=_C2697( C2689 C2697 ) C2689_=_C2699( C2689 C2699 ) C2689_=_C2715( C2689 C2715 ) C2689_=_C2742( C2689 C2742 ) C2689_=_C2751( C2689 C2751 ) C2689_=_C2752( C2689 C2752 ) \nC2689_=_C2753( C2689 C2753 ) C2689_=_C2754( C2689 C2754 ) C2689_=_C2756( C2689 C2756 ) C2689_=_C2758( C2689 C2758 ) C2689_=_C2759( C2689 C2759 ) C2689_=_C2760( C2689 C2760 ) \nC2689_=_C2761( C2689 C2761 ) C2689_=_C2762( C2689 C2762 ) C2689_=_C2763( C2689 C2763 ) C2690_=_C2692( C2690 C2692 ) C2690_=_C2693( C2690 C2693 ) C2690_=_C2694( C2690 C2694 ) \nC2690_=_C2696( C2690 C2696 ) C2690_=_C2697( C2690 C2697 ) C2690_=_C2699( C2690 C2699 ) C2690_=_C2729( C2690 C2729 ) C2690_=_C3727( C2690 C3727 ) C2690_=_C3728( C2690 C3728 ) \nC2690_=_C3731( C2690 C3731 ) C2690_=_C3738( C2690 C3738 ) C2690_=_C3746( C2690 C3746 ) C2692_=_C2693( C2692 C2693 ) C2692_=_C2694( C2692 C2694 ) C2692_=_C2696( C2692 C2696 ) \nC2692_=_C2697( C2692 C2697 ) C2692_=_C2699( C2692 C2699 ) C2692_=_C2731( C2692 C2731 ) C2692_=_C3752( C2692 C3752 ) C2692_=_C3763( C2692 C3763 ) C2692_=_C3778( C2692 C3778 ) \nC2692_=_C3786( C2692 C3786 ) C2693_=_C2694( C2693 C2694 ) C2693_=_C2696( C2693 C2696 ) C2693_=_C2697( C2693 C2697 ) C2693_=_C2699( C2693 C2699 ) C2693_=_C2732( C2693 C2732 ) \nC2693_=_C3753( C2693 C3753 ) C2693_=_C3764( C2693 C3764 ) C2693_=_C3787( C2693 C3787 ) C2693_=_C3795( C2693 C3795 ) C2694_=_C2696( C2694 C2696 ) C2694_=_C2697( C2694 C2697 ) \nC2694_=_C2699( C2694 C2699 ) C2694_=_C2733( C2694 C2733 ) C2694_=_C3765( C2694 C3765 ) C2694_=_C3796( C2694 C3796 ) C2694_=_C3797( C2694 C3797 ) C2694_=_C3810( C2694 C3810 ) \nC2694_=_C3813( C2694 C3813 ) C2696_=_C2697( C2696 C2697 ) C2696_=_C2699( C2696 C2699 ) C2696_=_C2735( C2696 C2735 ) C2696_=_C3767( C2696 C3767 ) C2696_=_C3822( C2696 C3822 ) \nC2696_=_C3833( C2696 C3833 ) C2697_=_C2699( C2697 C2699 ) C2697_=_C2736( C2697 C2736 ) C2697_=_C3768( C2697 C3768 ) C2697_=_C3823( C2697 C3823 ) C2697_=_C3834( C2697 C3834 ) \nC2699_=_C2738( C2699 C2738 ) C2699_=_C2746( C2699 C2746 ) C2699_=_C2754( C2699 C2754 ) C2699_=_C6171( C2699 C6171 ) C2701_=_C2702( C2701 C2702 ) C2701_=_C2703( C2701 C2703 ) \nC2701_=_C2704( C2701 C2704 ) C2701_=_C2705( C2701 C2705 ) C2701_=_C2707( C2701 C2707 ) C2701_=_C2713( C2701 C2713 ) C2701_=_C2715( C2701 C2715 ) C2701_=_C2718( C2701 C2718 ) \nC2701_=_C2719( C2701 C2719 ) C2701_=_C2720( C2701 C2720 ) C2701_=_C2721( C2701 C2721 ) C2701_=_C2723( C2701 C2723 ) C2701_=_C2724( C2701 C2724 ) C2701_=_C2725( C2701 C2725 ) \nC2701_=_C2726( C2701 C2726 ) C2702_=_C2703( C2702 C2703 ) C2702_=_C2704( C2702 C2704 ) C2702_=_C2705( C2702 C2705 ) C2702_=_C2708( C2702 C2708 ) C2702_=_C2713( C2702 C2713 ) \nC2702_=_C2727( C2702 C2727 ) C2702_=_C2729( C2702 C2729 ) C2702_=_C2730( C2702 C2730 ) C2702_=_C2731( C2702 C2731 ) C2702_=_C2732( C2702 C2732 ) C2702_=_C2733( C2702 C2733 ) \nC2702_=_C2734( C2702 C2734 ) C2702_=_C2735( C2702 C2735 ) C2702_=_C2736( C2702 C2736 ) C2702_=_C2737( C2702 C2737 ) C2702_=_C2738( C2702 C2738 ) C2702_=_C2741( C2702 C2741 ) \nC2703_=_C2704( C2703 C2704 ) C2703_=_C2705( C2703 C2705 ) C2703_=_C2709( C2703 C2709 ) C2703_=_C2751( C2703 C2751 ) C2703_=_C3703( C2703 C3703 ) C2703_=_C3728( C2703 C3728 ) \nC2703_=_C3763( C2703 C3763 ) C2703_=_C3764( C2703 C3764 ) C2703_=_C3765( C2703 C3765 ) C2703_=_C3767( C2703 C3767 ) C2703_=_C3768( C2703 C3768 ) C2703_=_C3769( C2703 C3769 ) \nC2703_=_C3770( C2703 C3770 ) C2703_=_C3771( C2703 C3771 ) C2703_=_C3772( C2703 C3772 ) C2703_=_C3773( C2703 C3773 ) C2703_=_C3774( C2703 C3774 ) C2703_=_C3775( C2703 C3775 ) \nC2704_=_C2705( C2704 C2705 ) C2704_=_C2710( C2704 C2710 ) C2704_=_C2752( C2704 C2752 ) C2704_=_C2786( C2704 C2786 ) C2704_=_C2825( C2704 C2825 ) C2704_=_C3731( C2704 C3731 ) \nC2704_=_C3778( C2704 C3778 ) C2704_=_C3787( C2704 C3787 ) C2704_=_C3796( C2704 C3796 ) C2704_=_C3822( C2704 C3822 ) C2704_=_C3823( C2704 C3823 ) C2704_=_C3824( C2704 C3824 ) \nC2704_=_C3825( C2704 C3825 ) C2704_=_C3826( C2704 C3826 ) C2704_=_C3827( C2704 C3827 ) C2704_=_C3828( C2704 C3828 ) C2704_=_C3829( C2704 C3829 ) C2704_=_C3830( C2704 C3830 ) \nC2704_=_C3831( C2704 C3831 ) C2704_=_C3832( C2704 C3832 ) C2705_=_C2711( C2705 C2711 ) C2705_=_C2737( C2705 C2737 ) C2705_=_C2753( C2705 C2753 ) C2705_=_C3746( C2705 C3746 ) \nC2705_=_C3810( C2705 C3810 ) C2705_=_C4505( C2705 C4505 ) C2705_=_C4541( C2705 C4541 ) C2705_=_C4572( C2705 C4572 ) C2705_=_C4609( C2705 C4609 ) C2705_=_C5391( C2705 C5391 ) \nC2705_=_C5419( C2705 C5419 ) C2705_=_C5442( C2705 C5442 ) C2705_=_C5471( C2705 C5471 ) C2705_=_C6037( C2705 C6037 ) C2705_=_C6061( C2705 C6061 ) C2705_=_C6079( C2705 C6079 ) \nC2705_=_C6087( C2705 C6087 ) C2705_=_C6101( C2705 C6101 ) C2705_=_C6119( C2705 C6119 ) C2705_=_C6120( C2705 C6120 ) C2705_=_C6123( C2705 C6123 ) C2705_=_C6125( C2705 C6125 ) \nC2705_=_C6126( C2705 C6126 ) C2705_=_C6127( C2705 C6127 ) C2705_=_C6128( C2705 C6128 ) C2705_=_C6129( C2705 C6129 ) C2705_=_C6130( C2705 C6130 ) C2705_=_C6131( C2705 C6131 ) \nC2707_=_C2708( C2707 C2708 ) C2707_=_C2709( C2707 C2709 ) C2707_=_C2710( C2707 C2710 ) C2707_=_C2711( C2707 C2711 ) C2707_=_C2713( C2707 C2713 ) C2707_=_C2715( C2707 C2715 ) \nC2707_=_C2718( C2707 C2718 ) C2707_=_C2719( C2707 C2719 ) C2707_=_C2720( C2707 C2720 ) C2707_=_C2721( C2707 C2721 ) C2707_=_C2723( C2707 C2723 ) C2707_=_C2724( C2707 C2724 ) \nC2707_=_C2725( C2707 C2725 ) C2707_=_C2726( C2707 C2726 ) C2708_=_C2709( C2708 C2709 ) C2708_=_C2710( C2708 C2710 ) C2708_=_C2711( C2708 C2711 ) C2708_=_C2713( C2708 C2713 ) \nC2708_=_C2727( C2708 C2727 ) C2708_=_C2729( C2708 C2729 ) C2708_=_C2730( C2708 C2730 ) C2708_=_C2731( C2708 C2731 ) C2708_=_C2732( C2708 C2732 ) C2708_=_C2733( C2708 C2733 ) \nC2708_=_C2734( C2708 C2734 ) C2708_=_C2735( C2708 C2735 ) C2708_=_C2736( C2708 C2736 ) C2708_=_C2737( C2708 C2737 ) C2708_=_C2738( C2708 C2738 ) C2708_=_C2741( C2708 C2741 ) \nC2709_=_C2710( C2709 C2710 ) C2709_=_C2711( C2709 C2711 ) C2709_=_C2751( C2709 C2751 ) C2709_=_C3703( C2709 C3703 ) C2709_=_C3728( C2709 C3728 ) C2709_=_C3763( C2709 C3763 ) \nC2709_=_C3764( C2709 C3764 ) C2709_=_C3765( C2709 C3765 ) C2709_=_C3767( C2709 C3767 ) C2709_=_C3768( C2709 C3768 ) C2709_=_C3769( C2709 C3769 ) C2709_=_C3770( C2709 C3770 ) \nC2709_=_C3771( C2709 C3771 ) C2709_=_C3772( C2709 C3772 ) C2709_=_C3773( C2709 C3773 ) C2709_=_C3774( C2709 C3774 ) C2709_=_C3775( C2709 C3775 ) C2710_=_C2711( C2710 C2711 ) \nC2710_=_C2752( C2710 C2752 ) C2710_=_C2786( C2710 C2786 ) C2710_=_C2825( C2710 C2825 ) C2710_=_C3731( C2710 C3731 ) C2710_=_C3778( C2710 C3778 ) C2710_=_C3787( C2710 C3787 ) \nC2710_=_C3796( C2710 C3796 ) C2710_=_C3822( C2710 C3822 ) C2710_=_C3823( C2710 C3823 ) C2710_=_C3824( C2710 C3824 ) C2710_=_C3825( C2710 C3825 ) C2710_=_C3826( C2710 C3826 ) \nC2710_=_C3827( C2710 C3827 ) C2710_=_C3828( C2710 C3828 ) C2710_=_C3829( C2710 C3829 ) C2710_=_C3830( C2710 C3830 ) C2710_=_C3831( C2710 C3831 ) C2710_=_C3832( C2710 C3832 ) \nC2711_=_C2737( C2711 C2737 ) C2711_=_C2753( C2711 C2753 ) C2711_=_C3746( C2711 C3746 ) C2711_=_C3810( C2711 C3810 ) C2711_=_C4505( C2711 C4505 ) C2711_=_C4541( C2711 C4541 ) \nC2711_=_C4572( C2711 C4572 ) C2711_=_C4609( C2711 C4609 ) C2711_=_C5391( C2711 C5391 ) C2711_=_C5419( C2711 C5419 ) C2711_=_C5442( C2711 C5442 ) C2711_=_C5471( C2711 C5471 ) \nC2711_=_C6037( C2711 C6037 ) C2711_=_C6061( C2711 C6061 ) C2711_=_C6079( C2711 C6079 ) C2711_=_C6087( C2711 C6087 ) C2711_=_C6101( C2711 C6101 ) C2711_=_C6119( C2711 C6119 ) \nC2711_=_C6120( C2711 C6120 ) C2711_=_C6123( C2711 C6123 ) C2711_=_C6125( C2711 C6125 ) C2711_=_C6126( C2711 C6126 ) C2711_=_C6127( C2711 C6127 ) C2711_=_C6128( C2711 C6128 ) \nC2711_=_C6129( C2711 C6129 ) C2711_=_C6130( C2711 C6130 ) C2711_=_C6131( C2711 C6131 ) C2713_=_C2715( C2713 C2715 ) C2713_=_C2718( C2713 C2718 ) C2713_=_C2719( C2713 C2719 ) \nC2713_=_C2720(</w:t>
      </w:r>
    </w:p>
    <w:p>
      <w:pPr>
        <w:pStyle w:val="PreformattedText"/>
        <w:bidi w:val="0"/>
        <w:spacing w:before="0" w:after="0"/>
        <w:jc w:val="left"/>
        <w:rPr/>
      </w:pPr>
      <w:r>
        <w:rPr/>
        <w:t xml:space="preserve"> </w:t>
      </w:r>
      <w:r>
        <w:rPr/>
        <w:t>C2713 C2720 ) C2713_=_C2721( C2713 C2721 ) C2713_=_C2723( C2713 C2723 ) C2713_=_C2724( C2713 C2724 ) C2713_=_C2725( C2713 C2725 ) C2713_=_C2726( C2713 C2726 ) \nC2713_=_C2727( C2713 C2727 ) C2713_=_C2729( C2713 C2729 ) C2713_=_C2730( C2713 C2730 ) C2713_=_C2731( C2713 C2731 ) C2713_=_C2732( C2713 C2732 ) C2713_=_C2733( C2713 C2733 ) \nC2713_=_C2734( C2713 C2734 ) C2713_=_C2735( C2713 C2735 ) C2713_=_C2736( C2713 C2736 ) C2713_=_C2737( C2713 C2737 ) C2713_=_C2738( C2713 C2738 ) C2713_=_C2741( C2713 C2741 ) \nC2715_=_C2718( C2715 C2718 ) C2715_=_C2719( C2715 C2719 ) C2715_=_C2720( C2715 C2720 ) C2715_=_C2721( C2715 C2721 ) C2715_=_C2723( C2715 C2723 ) C2715_=_C2724( C2715 C2724 ) \nC2715_=_C2725( C2715 C2725 ) C2715_=_C2726( C2715 C2726 ) C2715_=_C2742( C2715 C2742 ) C2715_=_C2751( C2715 C2751 ) C2715_=_C2752( C2715 C2752 ) C2715_=_C2753( C2715 C2753 ) \nC2715_=_C2754( C2715 C2754 ) C2715_=_C2756( C2715 C2756 ) C2715_=_C2758( C2715 C2758 ) C2715_=_C2759( C2715 C2759 ) C2715_=_C2760( C2715 C2760 ) C2715_=_C2761( C2715 C2761 ) \nC2715_=_C2762( C2715 C2762 ) C2715_=_C2763( C2715 C2763 ) C2718_=_C2719( C2718 C2719 ) C2718_=_C2720( C2718 C2720 ) C2718_=_C2721( C2718 C2721 ) C2718_=_C2723( C2718 C2723 ) \nC2718_=_C2724( C2718 C2724 ) C2718_=_C2725( C2718 C2725 ) C2718_=_C2726( C2718 C2726 ) C2718_=_C3761( C2718 C3761 ) C2718_=_C3775( C2718 C3775 ) C2718_=_C5428( C2718 C5428 ) \nC2718_=_C6087( C2718 C6087 ) C2719_=_C2720( C2719 C2720 ) C2719_=_C2721( C2719 C2721 ) C2719_=_C2723( C2719 C2723 ) C2719_=_C2724( C2719 C2724 ) C2719_=_C2725( C2719 C2725 ) \nC2719_=_C2726( C2719 C2726 ) C2719_=_C3829( C2719 C3829 ) C2719_=_C3843( C2719 C3843 ) C2719_=_C6101( C2719 C6101 ) C2719_=_C6104( C2719 C6104 ) C2720_=_C2721( C2720 C2721 ) \nC2720_=_C2723( C2720 C2723 ) C2720_=_C2724( C2720 C2724 ) C2720_=_C2725( C2720 C2725 ) C2720_=_C2726( C2720 C2726 ) C2720_=_C6119( C2720 C6119 ) C2720_=_C6133( C2720 C6133 ) \nC2720_=_C6140( C2720 C6140 ) C2720_=_C6141( C2720 C6141 ) C2721_=_C2723( C2721 C2723 ) C2721_=_C2724( C2721 C2724 ) C2721_=_C2725( C2721 C2725 ) C2721_=_C2726( C2721 C2726 ) \nC2721_=_C6120( C2721 C6120 ) C2721_=_C6150( C2721 C6150 ) C2723_=_C2724( C2723 C2724 ) C2723_=_C2725( C2723 C2725 ) C2723_=_C2726( C2723 C2726 ) C2723_=_C3830( C2723 C3830 ) \nC2723_=_C3844( C2723 C3844 ) C2723_=_C6123( C2723 C6123 ) C2723_=_C6170( C2723 C6170 ) C2724_=_C2725( C2724 C2725 ) C2724_=_C2726( C2724 C2726 ) C2724_=_C6790( C2724 C6790 ) \nC2724_=_C6791( C2724 C6791 ) C2725_=_C2726( C2725 C2726 ) C2725_=_C2749( C2725 C2749 ) C2725_=_C2843( C2725 C2843 ) C2725_=_C6066( C2725 C6066 ) C2725_=_C6141( C2725 C6141 ) \nC2725_=_C6796( C2725 C6796 ) C2725_=_C6800( C2725 C6800 ) C2725_=_C6820( C2725 C6820 ) C2725_=_C6821( C2725 C6821 ) C2725_=_C6822( C2725 C6822 ) C2725_=_C6823( C2725 C6823 ) \nC2725_=_C6824( C2725 C6824 ) C2725_=_C6825( C2725 C6825 ) C2725_=_C6827( C2725 C6827 ) C2725_=_C6828( C2725 C6828 ) C2725_=_C6829( C2725 C6829 ) C2725_=_C6830( C2725 C6830 ) \nC2725_=_C6831( C2725 C6831 ) C2726_=_C2741( C2726 C2741 ) C2726_=_C2750( C2726 C2750 ) C2726_=_C6813( C2726 C6813 ) C2727_=_C2729( C2727 C2729 ) C2727_=_C2730( C2727 C2730 ) \nC2727_=_C2731( C2727 C2731 ) C2727_=_C2732( C2727 C2732 ) C2727_=_C2733( C2727 C2733 ) C2727_=_C2734( C2727 C2734 ) C2727_=_C2735( C2727 C2735 ) C2727_=_C2736( C2727 C2736 ) \nC2727_=_C2737( C2727 C2737 ) C2727_=_C2738( C2727 C2738 ) C2727_=_C2741( C2727 C2741 ) C2727_=_C2742( C2727 C2742 ) C2727_=_C2746( C2727 C2746 ) C2727_=_C2747( C2727 C2747 ) \nC2727_=_C2748( C2727 C2748 ) C2727_=_C2749( C2727 C2749 ) C2727_=_C2750( C2727 C2750 ) C2729_=_C2730( C2729 C2730 ) C2729_=_C2731( C2729 C2731 ) C2729_=_C2732( C2729 C2732 ) \nC2729_=_C2733( C2729 C2733 ) C2729_=_C2734( C2729 C2734 ) C2729_=_C2735( C2729 C2735 ) C2729_=_C2736( C2729 C2736 ) C2729_=_C2737( C2729 C2737 ) C2729_=_C2738( C2729 C2738 ) \nC2729_=_C2741( C2729 C2741 ) C2729_=_C3727( C2729 C3727 ) C2729_=_C3728( C2729 C3728 ) C2729_=_C3731( C2729 C3731 ) C2729_=_C3738( C2729 C3738 ) C2729_=_C3746( C2729 C3746 ) \nC2730_=_C2731( C2730 C2731 ) C2730_=_C2732( C2730 C2732 ) C2730_=_C2733( C2730 C2733 ) C2730_=_C2734( C2730 C2734 ) C2730_=_C2735( C2730 C2735 ) C2730_=_C2736( C2730 C2736 ) \nC2730_=_C2737( C2730 C2737 ) C2730_=_C2738( C2730 C2738 ) C2730_=_C2741( C2730 C2741 ) C2730_=_C3676( C2730 C3676 ) C2730_=_C3693( C2730 C3693 ) C2730_=_C3713( C2730 C3713 ) \nC2730_=_C3720( C2730 C3720 ) C2730_=_C3727( C2730 C3727 ) C2730_=_C3752( C2730 C3752 ) C2730_=_C3753( C2730 C3753 ) C2730_=_C3755( C2730 C3755 ) C2730_=_C3756( C2730 C3756 ) \nC2730_=_C3757( C2730 C3757 ) C2730_=_C3758( C2730 C3758 ) C2730_=_C3759( C2730 C3759 ) C2730_=_C3760( C2730 C3760 ) C2730_=_C3761( C2730 C3761 ) C2731_=_C2732( C2731 C2732 ) \nC2731_=_C2733( C2731 C2733 ) C2731_=_C2734( C2731 C2734 ) C2731_=_C2735( C2731 C2735 ) C2731_=_C2736( C2731 C2736 ) C2731_=_C2737( C2731 C2737 ) C2731_=_C2738( C2731 C2738 ) \nC2731_=_C2741( C2731 C2741 ) C2731_=_C3752( C2731 C3752 ) C2731_=_C3763( C2731 C3763 ) C2731_=_C3778( C2731 C3778 ) C2731_=_C3786( C2731 C3786 ) C2732_=_C2733( C2732 C2733 ) \nC2732_=_C2734( C2732 C2734 ) C2732_=_C2735( C2732 C2735 ) C2732_=_C2736( C2732 C2736 ) C2732_=_C2737( C2732 C2737 ) C2732_=_C2738( C2732 C2738 ) C2732_=_C2741( C2732 C2741 ) \nC2732_=_C3753( C2732 C3753 ) C2732_=_C3764( C2732 C3764 ) C2732_=_C3787( C2732 C3787 ) C2732_=_C3795( C2732 C3795 ) C2733_=_C2734( C2733 C2734 ) C2733_=_C2735( C2733 C2735 ) \nC2733_=_C2736( C2733 C2736 ) C2733_=_C2737( C2733 C2737 ) C2733_=_C2738( C2733 C2738 ) C2733_=_C2741( C2733 C2741 ) C2733_=_C3765( C2733 C3765 ) C2733_=_C3796( C2733 C3796 ) \nC2733_=_C3797( C2733 C3797 ) C2733_=_C3810( C2733 C3810 ) C2733_=_C3813( C2733 C3813 ) C2734_=_C2735( C2734 C2735 ) C2734_=_C2736( C2734 C2736 ) C2734_=_C2737( C2734 C2737 ) \nC2734_=_C2738( C2734 C2738 ) C2734_=_C2741( C2734 C2741 ) C2734_=_C2771( C2734 C2771 ) C2734_=_C2798( C2734 C2798 ) C2734_=_C2804( C2734 C2804 ) C2734_=_C2811( C2734 C2811 ) \nC2734_=_C2838( C2734 C2838 ) C2734_=_C2848( C2734 C2848 ) C2734_=_C3797( C2734 C3797 ) C2734_=_C3833( C2734 C3833 ) C2734_=_C3834( C2734 C3834 ) C2734_=_C3835( C2734 C3835 ) \nC2734_=_C3836( C2734 C3836 ) C2734_=_C3837( C2734 C3837 ) C2734_=_C3838( C2734 C3838 ) C2734_=_C3839( C2734 C3839 ) C2734_=_C3840( C2734 C3840 ) C2734_=_C3841( C2734 C3841 ) \nC2734_=_C3842( C2734 C3842 ) C2734_=_C3843( C2734 C3843 ) C2734_=_C3844( C2734 C3844 ) C2734_=_C3845( C2734 C3845 ) C2734_=_C3846( C2734 C3846 ) C2735_=_C2736( C2735 C2736 ) \nC2735_=_C2737( C2735 C2737 ) C2735_=_C2738( C2735 C2738 ) C2735_=_C2741( C2735 C2741 ) C2735_=_C3767( C2735 C3767 ) C2735_=_C3822( C2735 C3822 ) C2735_=_C3833( C2735 C3833 ) \nC2736_=_C2737( C2736 C2737 ) C2736_=_C2738( C2736 C2738 ) C2736_=_C2741( C2736 C2741 ) C2736_=_C3768( C2736 C3768 ) C2736_=_C3823( C2736 C3823 ) C2736_=_C3834( C2736 C3834 ) \nC2737_=_C2738( C2737 C2738 ) C2737_=_C2741( C2737 C2741 ) C2737_=_C2753( C2737 C2753 ) C2737_=_C3746( C2737 C3746 ) C2737_=_C3810( C2737 C3810 ) C2737_=_C4505( C2737 C4505 ) \nC2737_=_C4541( C2737 C4541 ) C2737_=_C4572( C2737 C4572 ) C2737_=_C4609( C2737 C4609 ) C2737_=_C5391( C2737 C5391 ) C2737_=_C5419( C2737 C5419 ) C2737_=_C5442( C2737 C5442 ) \nC2737_=_C5471( C2737 C5471 ) C2737_=_C6037( C2737 C6037 ) C2737_=_C6061( C2737 C6061 ) C2737_=_C6079( C2737 C6079 ) C2737_=_C6087( C2737 C6087 ) C2737_=_C6101( C2737 C6101 ) \nC2737_=_C6119( C2737 C6119 ) C2737_=_C6120( C2737 C6120 ) C2737_=_C6123( C2737 C6123 ) C2737_=_C6125( C2737 C6125 ) C2737_=_C6126( C2737 C6126 ) C2737_=_C6127( C2737 C6127 ) \nC2737_=_C6128( C2737 C6128 ) C2737_=_C6129( C2737 C6129 ) C2737_=_C6130( C2737 C6130 ) C2737_=_C6131( C2737 C6131 ) C2738_=_C2741( C2738 C2741 ) C2738_=_C2746( C2738 C2746 ) \nC2738_=_C2754( C2738 C2754 ) C2738_=_C6171( C2738 C6171 ) C2741_=_C2750( C2741 C2750 ) C2741_=_C6813( C2741 C6813 ) C2742_=_C2746( C2742 C2746 ) C2742_=_C2747( C2742 C2747 ) \nC2742_=_C2748( C2742 C2748 ) C2742_=_C2749( C2742 C2749 ) C2742_=_C2750( C2742 C2750 ) C2742_=_C2751( C2742 C2751 ) C2742_=_C2752( C2742 C2752 ) C2742_=_C2753( C2742 C2753 ) \nC2742_=_C2754( C2742 C2754 ) C2742_=_C2756( C2742 C2756 ) C2742_=_C2758( C2742 C2758 ) C2742_=_C2759( C2742 C2759 ) C2742_=_C2760( C2742 C2760 ) C2742_=_C2761( C2742 C2761 ) \nC2742_=_C2762( C2742 C2762 ) C2742_=_C2763( C2742 C2763 ) C2746_=_C2747( C2746 C2747 ) C2746_=_C2748( C2746 C2748 ) C2746_=_C2749( C2746 C2749 ) C2746_=_C2750( C2746 C2750 ) \nC2746_=_C2754( C2746 C2754 ) C2746_=_C6171( C2746 C6171 ) C2747_=_C2748( C2747 C2748 ) C2747_=_C2749( C2747 C2749 ) C2747_=_C2750( C2747 C2750 ) C2747_=_C6790( C2747 C6790 ) \nC2747_=_C6794( C2747 C6794 ) C2748_=_C2749( C2748 C2749 ) C2748_=_C2750( C2748 C2750 ) C2748_=_C6791( C2748 C6791 ) C2748_=_C6796( C2748 C6796 ) C2749_=_C2750( C2749 C2750 ) \nC2749_=_C2843( C2749 C2843 ) C2749_=_C6066( C2749 C6066 ) C2749_=_C6141( C2749 C6141 ) C2749_=_C6796( C2749 C6796 ) C2749_=_C6800( C2749 C6800 ) C2749_=_C6820( C2749 C6820 ) \nC2749_=_C6821( C2749 C6821 ) C2749_=_C6822( C2749 C6822 ) C2749_=_C6823( C2749 C6823 ) C2749_=_C6824( C2749 C6824 ) C2749_=_C6825( C2749 C6825 ) C2749_=_C6827( C2749 C6827 ) \nC2749_=_C6828( C2749 C6828 ) C2749_=_C6829( C2749 C6829 ) C2749_=_C6830( C2749 C6830 ) C2749_=_C6831( C2749 C6831 ) C2750_=_C6813( C2750 C6813 ) C2751_=_C2752( C2751 C2752 ) \nC2751_=_C2753( C2751 C2753 ) C2751_=_C2754( C2751 C2754 ) C2751_=_C2756( C2751 C2756 ) C2751_=_C2758( C2751 C2758 ) C2751_=_C2759( C2751 C2759 ) C2751_=_C2760( C2751 C2760 ) \nC2751_=_C2761( C2751 C2761 ) C2751_=_C2762( C2751 C2762 ) C2751_=_C2763( C2751 C2763 ) C2751_=_C3703( C2751 C3703 ) C2751_=_C3728( C2751 C3728 ) C2751_=_C3763( C2751 C3763 ) \nC2751_=_C3764( C2751 C3764 ) C2751_=_C3765( C2751 C3765 ) C2751_=_C3767( C2751 C3767 ) C2751_=_C3768( C2751 C3768 ) C2751_=_C3769( C2751 C3769 ) C2751_=_C3770( C2751 C3770 ) \nC2751_=_C3771( C2751 C3771 ) C2751_=_C3772( C2751 C3772 ) C2751_=_C3773(</w:t>
      </w:r>
    </w:p>
    <w:p>
      <w:pPr>
        <w:pStyle w:val="PreformattedText"/>
        <w:bidi w:val="0"/>
        <w:spacing w:before="0" w:after="0"/>
        <w:jc w:val="left"/>
        <w:rPr/>
      </w:pPr>
      <w:r>
        <w:rPr/>
        <w:t xml:space="preserve"> </w:t>
      </w:r>
      <w:r>
        <w:rPr/>
        <w:t>C2751 C3773 ) C2751_=_C3774( C2751 C3774 ) C2751_=_C3775( C2751 C3775 ) C2752_=_C2753( C2752 C2753 ) \nC2752_=_C2754( C2752 C2754 ) C2752_=_C2756( C2752 C2756 ) C2752_=_C2758( C2752 C2758 ) C2752_=_C2759( C2752 C2759 ) C2752_=_C2760( C2752 C2760 ) C2752_=_C2761( C2752 C2761 ) \nC2752_=_C2762( C2752 C2762 ) C2752_=_C2763( C2752 C2763 ) C2752_=_C2786( C2752 C2786 ) C2752_=_C2825( C2752 C2825 ) C2752_=_C3731( C2752 C3731 ) C2752_=_C3778( C2752 C3778 ) \nC2752_=_C3787( C2752 C3787 ) C2752_=_C3796( C2752 C3796 ) C2752_=_C3822( C2752 C3822 ) C2752_=_C3823( C2752 C3823 ) C2752_=_C3824( C2752 C3824 ) C2752_=_C3825( C2752 C3825 ) \nC2752_=_C3826( C2752 C3826 ) C2752_=_C3827( C2752 C3827 ) C2752_=_C3828( C2752 C3828 ) C2752_=_C3829( C2752 C3829 ) C2752_=_C3830( C2752 C3830 ) C2752_=_C3831( C2752 C3831 ) \nC2752_=_C3832( C2752 C3832 ) C2753_=_C2754( C2753 C2754 ) C2753_=_C2756( C2753 C2756 ) C2753_=_C2758( C2753 C2758 ) C2753_=_C2759( C2753 C2759 ) C2753_=_C2760( C2753 C2760 ) \nC2753_=_C2761( C2753 C2761 ) C2753_=_C2762( C2753 C2762 ) C2753_=_C2763( C2753 C2763 ) C2753_=_C3746( C2753 C3746 ) C2753_=_C3810( C2753 C3810 ) C2753_=_C4505( C2753 C4505 ) \nC2753_=_C4541( C2753 C4541 ) C2753_=_C4572( C2753 C4572 ) C2753_=_C4609( C2753 C4609 ) C2753_=_C5391( C2753 C5391 ) C2753_=_C5419( C2753 C5419 ) C2753_=_C5442( C2753 C5442 ) \nC2753_=_C5471( C2753 C5471 ) C2753_=_C6037( C2753 C6037 ) C2753_=_C6061( C2753 C6061 ) C2753_=_C6079( C2753 C6079 ) C2753_=_C6087( C2753 C6087 ) C2753_=_C6101( C2753 C6101 ) \nC2753_=_C6119( C2753 C6119 ) C2753_=_C6120( C2753 C6120 ) C2753_=_C6123( C2753 C6123 ) C2753_=_C6125( C2753 C6125 ) C2753_=_C6126( C2753 C6126 ) C2753_=_C6127( C2753 C6127 ) \nC2753_=_C6128( C2753 C6128 ) C2753_=_C6129( C2753 C6129 ) C2753_=_C6130( C2753 C6130 ) C2753_=_C6131( C2753 C6131 ) C2754_=_C2756( C2754 C2756 ) C2754_=_C2758( C2754 C2758 ) \nC2754_=_C2759( C2754 C2759 ) C2754_=_C2760( C2754 C2760 ) C2754_=_C2761( C2754 C2761 ) C2754_=_C2762( C2754 C2762 ) C2754_=_C2763( C2754 C2763 ) C2754_=_C6171( C2754 C6171 ) \nC2756_=_C2758( C2756 C2758 ) C2756_=_C2759( C2756 C2759 ) C2756_=_C2760( C2756 C2760 ) C2756_=_C2761( C2756 C2761 ) C2756_=_C2762( C2756 C2762 ) C2756_=_C2763( C2756 C2763 ) \nC2756_=_C6799( C2756 C6799 ) C2756_=_C6800( C2756 C6800 ) C2758_=_C2759( C2758 C2759 ) C2758_=_C2760( C2758 C2760 ) C2758_=_C2761( C2758 C2761 ) C2758_=_C2762( C2758 C2762 ) \nC2758_=_C2763( C2758 C2763 ) C2758_=_C6128( C2758 C6128 ) C2758_=_C6811( C2758 C6811 ) C2758_=_C6820( C2758 C6820 ) C2759_=_C2760( C2759 C2760 ) C2759_=_C2761( C2759 C2761 ) \nC2759_=_C2762( C2759 C2762 ) C2759_=_C2763( C2759 C2763 ) C2759_=_C6812( C2759 C6812 ) C2759_=_C6821( C2759 C6821 ) C2760_=_C2761( C2760 C2761 ) C2760_=_C2762( C2760 C2762 ) \nC2760_=_C2763( C2760 C2763 ) C2760_=_C6822( C2760 C6822 ) C2761_=_C2762( C2761 C2762 ) C2761_=_C2763( C2761 C2763 ) C2761_=_C6823( C2761 C6823 ) C2762_=_C2763( C2762 C2763 ) \nC2762_=_C6129( C2762 C6129 ) C2762_=_C6824( C2762 C6824 ) C2763_=_C6814( C2763 C6814 ) C2763_=_C6825( C2763 C6825 ) C2771_=_C2798( C2771 C2798 ) C2771_=_C2804( C2771 C2804 ) \nC2771_=_C2811( C2771 C2811 ) C2771_=_C2838( C2771 C2838 ) C2771_=_C2848( C2771 C2848 ) C2771_=_C3797( C2771 C3797 ) C2771_=_C3833( C2771 C3833 ) C2771_=_C3834( C2771 C3834 ) \nC2771_=_C3835( C2771 C3835 ) C2771_=_C3836( C2771 C3836 ) C2771_=_C3837( C2771 C3837 ) C2771_=_C3838( C2771 C3838 ) C2771_=_C3839( C2771 C3839 ) C2771_=_C3840( C2771 C3840 ) \nC2771_=_C3841( C2771 C3841 ) C2771_=_C3842( C2771 C3842 ) C2771_=_C3843( C2771 C3843 ) C2771_=_C3844( C2771 C3844 ) C2771_=_C3845( C2771 C3845 ) C2771_=_C3846( C2771 C3846 ) \nC2786_=_C2825( C2786 C2825 ) C2786_=_C3731( C2786 C3731 ) C2786_=_C3778( C2786 C3778 ) C2786_=_C3787( C2786 C3787 ) C2786_=_C3796( C2786 C3796 ) C2786_=_C3822( C2786 C3822 ) \nC2786_=_C3823( C2786 C3823 ) C2786_=_C3824( C2786 C3824 ) C2786_=_C3825( C2786 C3825 ) C2786_=_C3826( C2786 C3826 ) C2786_=_C3827( C2786 C3827 ) C2786_=_C3828( C2786 C3828 ) \nC2786_=_C3829( C2786 C3829 ) C2786_=_C3830( C2786 C3830 ) C2786_=_C3831( C2786 C3831 ) C2786_=_C3832( C2786 C3832 ) C2798_=_C2804( C2798 C2804 ) C2798_=_C2811( C2798 C2811 ) \nC2798_=_C2838( C2798 C2838 ) C2798_=_C2848( C2798 C2848 ) C2798_=_C3797( C2798 C3797 ) C2798_=_C3833( C2798 C3833 ) C2798_=_C3834( C2798 C3834 ) C2798_=_C3835( C2798 C3835 ) \nC2798_=_C3836( C2798 C3836 ) C2798_=_C3837( C2798 C3837 ) C2798_=_C3838( C2798 C3838 ) C2798_=_C3839( C2798 C3839 ) C2798_=_C3840( C2798 C3840 ) C2798_=_C3841( C2798 C3841 ) \nC2798_=_C3842( C2798 C3842 ) C2798_=_C3843( C2798 C3843 ) C2798_=_C3844( C2798 C3844 ) C2798_=_C3845( C2798 C3845 ) C2798_=_C3846( C2798 C3846 ) C2804_=_C2811( C2804 C2811 ) \nC2804_=_C2838( C2804 C2838 ) C2804_=_C2848( C2804 C2848 ) C2804_=_C3797( C2804 C3797 ) C2804_=_C3833( C2804 C3833 ) C2804_=_C3834( C2804 C3834 ) C2804_=_C3835( C2804 C3835 ) \nC2804_=_C3836( C2804 C3836 ) C2804_=_C3837( C2804 C3837 ) C2804_=_C3838( C2804 C3838 ) C2804_=_C3839( C2804 C3839 ) C2804_=_C3840( C2804 C3840 ) C2804_=_C3841( C2804 C3841 ) \nC2804_=_C3842( C2804 C3842 ) C2804_=_C3843( C2804 C3843 ) C2804_=_C3844( C2804 C3844 ) C2804_=_C3845( C2804 C3845 ) C2804_=_C3846( C2804 C3846 ) C2811_=_C2838( C2811 C2838 ) \nC2811_=_C2848( C2811 C2848 ) C2811_=_C3797( C2811 C3797 ) C2811_=_C3833( C2811 C3833 ) C2811_=_C3834( C2811 C3834 ) C2811_=_C3835( C2811 C3835 ) C2811_=_C3836( C2811 C3836 ) \nC2811_=_C3837( C2811 C3837 ) C2811_=_C3838( C2811 C3838 ) C2811_=_C3839( C2811 C3839 ) C2811_=_C3840( C2811 C3840 ) C2811_=_C3841( C2811 C3841 ) C2811_=_C3842( C2811 C3842 ) \nC2811_=_C3843( C2811 C3843 ) C2811_=_C3844( C2811 C3844 ) C2811_=_C3845( C2811 C3845 ) C2811_=_C3846( C2811 C3846 ) C2825_=_C3731( C2825 C3731 ) C2825_=_C3778( C2825 C3778 ) \nC2825_=_C3787( C2825 C3787 ) C2825_=_C3796( C2825 C3796 ) C2825_=_C3822( C2825 C3822 ) C2825_=_C3823( C2825 C3823 ) C2825_=_C3824( C2825 C3824 ) C2825_=_C3825( C2825 C3825 ) \nC2825_=_C3826( C2825 C3826 ) C2825_=_C3827( C2825 C3827 ) C2825_=_C3828( C2825 C3828 ) C2825_=_C3829( C2825 C3829 ) C2825_=_C3830( C2825 C3830 ) C2825_=_C3831( C2825 C3831 ) \nC2825_=_C3832( C2825 C3832 ) C2838_=_C2842( C2838 C2842 ) C2838_=_C2843( C2838 C2843 ) C2838_=_C2848( C2838 C2848 ) C2838_=_C3797( C2838 C3797 ) C2838_=_C3833( C2838 C3833 ) \nC2838_=_C3834( C2838 C3834 ) C2838_=_C3835( C2838 C3835 ) C2838_=_C3836( C2838 C3836 ) C2838_=_C3837( C2838 C3837 ) C2838_=_C3838( C2838 C3838 ) C2838_=_C3839( C2838 C3839 ) \nC2838_=_C3840( C2838 C3840 ) C2838_=_C3841( C2838 C3841 ) C2838_=_C3842( C2838 C3842 ) C2838_=_C3843( C2838 C3843 ) C2838_=_C3844( C2838 C3844 ) C2838_=_C3845( C2838 C3845 ) \nC2838_=_C3846( C2838 C3846 ) C2842_=_C2843( C2842 C2843 ) C2842_=_C6065( C2842 C6065 ) C2842_=_C6140( C2842 C6140 ) C2842_=_C6794( C2842 C6794 ) C2842_=_C6799( C2842 C6799 ) \nC2842_=_C6811( C2842 C6811 ) C2842_=_C6812( C2842 C6812 ) C2842_=_C6813( C2842 C6813 ) C2842_=_C6814( C2842 C6814 ) C2842_=_C6815( C2842 C6815 ) C2842_=_C6816( C2842 C6816 ) \nC2842_=_C6817( C2842 C6817 ) C2842_=_C6818( C2842 C6818 ) C2842_=_C6819( C2842 C6819 ) C2843_=_C6066( C2843 C6066 ) C2843_=_C6141( C2843 C6141 ) C2843_=_C6796( C2843 C6796 ) \nC2843_=_C6800( C2843 C6800 ) C2843_=_C6820( C2843 C6820 ) C2843_=_C6821( C2843 C6821 ) C2843_=_C6822( C2843 C6822 ) C2843_=_C6823( C2843 C6823 ) C2843_=_C6824( C2843 C6824 ) \nC2843_=_C6825( C2843 C6825 ) C2843_=_C6827( C2843 C6827 ) C2843_=_C6828( C2843 C6828 ) C2843_=_C6829( C2843 C6829 ) C2843_=_C6830( C2843 C6830 ) C2843_=_C6831( C2843 C6831 ) \nC2848_=_C3797( C2848 C3797 ) C2848_=_C3833( C2848 C3833 ) C2848_=_C3834( C2848 C3834 ) C2848_=_C3835( C2848 C3835 ) C2848_=_C3836( C2848 C3836 ) C2848_=_C3837( C2848 C3837 ) \nC2848_=_C3838( C2848 C3838 ) C2848_=_C3839( C2848 C3839 ) C2848_=_C3840( C2848 C3840 ) C2848_=_C3841( C2848 C3841 ) C2848_=_C3842( C2848 C3842 ) C2848_=_C3843( C2848 C3843 ) \nC2848_=_C3844( C2848 C3844 ) C2848_=_C3845( C2848 C3845 ) C2848_=_C3846( C2848 C3846 ) C3676_=_C3693( C3676 C3693 ) C3676_=_C3713( C3676 C3713 ) C3676_=_C3720( C3676 C3720 ) \nC3676_=_C3727( C3676 C3727 ) C3676_=_C3752( C3676 C3752 ) C3676_=_C3753( C3676 C3753 ) C3676_=_C3755( C3676 C3755 ) C3676_=_C3756( C3676 C3756 ) C3676_=_C3757( C3676 C3757 ) \nC3676_=_C3758( C3676 C3758 ) C3676_=_C3759( C3676 C3759 ) C3676_=_C3760( C3676 C3760 ) C3676_=_C3761( C3676 C3761 ) C3693_=_C3713( C3693 C3713 ) C3693_=_C3720( C3693 C3720 ) \nC3693_=_C3727( C3693 C3727 ) C3693_=_C3752( C3693 C3752 ) C3693_=_C3753( C3693 C3753 ) C3693_=_C3755( C3693 C3755 ) C3693_=_C3756( C3693 C3756 ) C3693_=_C3757( C3693 C3757 ) \nC3693_=_C3758( C3693 C3758 ) C3693_=_C3759( C3693 C3759 ) C3693_=_C3760( C3693 C3760 ) C3693_=_C3761( C3693 C3761 ) C3703_=_C3728( C3703 C3728 ) C3703_=_C3763( C3703 C3763 ) \nC3703_=_C3764( C3703 C3764 ) C3703_=_C3765( C3703 C3765 ) C3703_=_C3767( C3703 C3767 ) C3703_=_C3768( C3703 C3768 ) C3703_=_C3769( C3703 C3769 ) C3703_=_C3770( C3703 C3770 ) \nC3703_=_C3771( C3703 C3771 ) C3703_=_C3772( C3703 C3772 ) C3703_=_C3773( C3703 C3773 ) C3703_=_C3774( C3703 C3774 ) C3703_=_C3775( C3703 C3775 ) C3713_=_C3720( C3713 C3720 ) \nC3713_=_C3727( C3713 C3727 ) C3713_=_C3752( C3713 C3752 ) C3713_=_C3753( C3713 C3753 ) C3713_=_C3755( C3713 C3755 ) C3713_=_C3756( C3713 C3756 ) C3713_=_C3757( C3713 C3757 ) \nC3713_=_C3758( C3713 C3758 ) C3713_=_C3759( C3713 C3759 ) C3713_=_C3760( C3713 C3760 ) C3713_=_C3761( C3713 C3761 ) C3720_=_C3727( C3720 C3727 ) C3720_=_C3752( C3720 C3752 ) \nC3720_=_C3753( C3720 C3753 ) C3720_=_C3755( C3720 C3755 ) C3720_=_C3756( C3720 C3756 ) C3720_=_C3757( C3720 C3757 ) C3720_=_C3758( C3720 C3758 ) C3720_=_C3759( C3720 C3759 ) \nC3720_=_C3760( C3720 C3760 ) C3720_=_C3761( C3720 C3761 ) C3727_=_C3728( C3727 C3728 ) C3727_=_C3731( C3727 C3731 ) C3727_=_C3738( C3727 C3738 ) C3727_=_C3746( C3727 C3746 ) \nC3727_=_C3752( C3727 C3752 ) C3727_=_C3753( C3727 C3753 ) C3727_=_C3755( C3727 C3755 ) C3727_=_C3756( C3727 C3756 ) C3727_=_C3757(</w:t>
      </w:r>
    </w:p>
    <w:p>
      <w:pPr>
        <w:pStyle w:val="PreformattedText"/>
        <w:bidi w:val="0"/>
        <w:spacing w:before="0" w:after="0"/>
        <w:jc w:val="left"/>
        <w:rPr/>
      </w:pPr>
      <w:r>
        <w:rPr/>
        <w:t xml:space="preserve"> </w:t>
      </w:r>
      <w:r>
        <w:rPr/>
        <w:t>C3727 C3757 ) C3727_=_C3758( C3727 C3758 ) \nC3727_=_C3759( C3727 C3759 ) C3727_=_C3760( C3727 C3760 ) C3727_=_C3761( C3727 C3761 ) C3728_=_C3731( C3728 C3731 ) C3728_=_C3738( C3728 C3738 ) C3728_=_C3746( C3728 C3746 ) \nC3728_=_C3763( C3728 C3763 ) C3728_=_C3764( C3728 C3764 ) C3728_=_C3765( C3728 C3765 ) C3728_=_C3767( C3728 C3767 ) C3728_=_C3768( C3728 C3768 ) C3728_=_C3769( C3728 C3769 ) \nC3728_=_C3770( C3728 C3770 ) C3728_=_C3771( C3728 C3771 ) C3728_=_C3772( C3728 C3772 ) C3728_=_C3773( C3728 C3773 ) C3728_=_C3774( C3728 C3774 ) C3728_=_C3775( C3728 C3775 ) \nC3731_=_C3738( C3731 C3738 ) C3731_=_C3746( C3731 C3746 ) C3731_=_C3778( C3731 C3778 ) C3731_=_C3787( C3731 C3787 ) C3731_=_C3796( C3731 C3796 ) C3731_=_C3822( C3731 C3822 ) \nC3731_=_C3823( C3731 C3823 ) C3731_=_C3824( C3731 C3824 ) C3731_=_C3825( C3731 C3825 ) C3731_=_C3826( C3731 C3826 ) C3731_=_C3827( C3731 C3827 ) C3731_=_C3828( C3731 C3828 ) \nC3731_=_C3829( C3731 C3829 ) C3731_=_C3830( C3731 C3830 ) C3731_=_C3831( C3731 C3831 ) C3731_=_C3832( C3731 C3832 ) C3738_=_C3746( C3738 C3746 ) C3738_=_C4497( C3738 C4497 ) \nC3738_=_C4533( C3738 C4533 ) C3738_=_C5382( C3738 C5382 ) C3738_=_C5405( C3738 C5405 ) C3738_=_C5410( C3738 C5410 ) C3738_=_C5424( C3738 C5424 ) C3738_=_C5425( C3738 C5425 ) \nC3738_=_C5426( C3738 C5426 ) C3738_=_C5427( C3738 C5427 ) C3738_=_C5428( C3738 C5428 ) C3738_=_C5429( C3738 C5429 ) C3746_=_C3810( C3746 C3810 ) C3746_=_C4505( C3746 C4505 ) \nC3746_=_C4541( C3746 C4541 ) C3746_=_C4572( C3746 C4572 ) C3746_=_C4609( C3746 C4609 ) C3746_=_C5391( C3746 C5391 ) C3746_=_C5419( C3746 C5419 ) C3746_=_C5442( C3746 C5442 ) \nC3746_=_C5471( C3746 C5471 ) C3746_=_C6037( C3746 C6037 ) C3746_=_C6061( C3746 C6061 ) C3746_=_C6079( C3746 C6079 ) C3746_=_C6087( C3746 C6087 ) C3746_=_C6101( C3746 C6101 ) \nC3746_=_C6119( C3746 C6119 ) C3746_=_C6120( C3746 C6120 ) C3746_=_C6123( C3746 C6123 ) C3746_=_C6125( C3746 C6125 ) C3746_=_C6126( C3746 C6126 ) C3746_=_C6127( C3746 C6127 ) \nC3746_=_C6128( C3746 C6128 ) C3746_=_C6129( C3746 C6129 ) C3746_=_C6130( C3746 C6130 ) C3746_=_C6131( C3746 C6131 ) C3752_=_C3753( C3752 C3753 ) C3752_=_C3755( C3752 C3755 ) \nC3752_=_C3756( C3752 C3756 ) C3752_=_C3757( C3752 C3757 ) C3752_=_C3758( C3752 C3758 ) C3752_=_C3759( C3752 C3759 ) C3752_=_C3760( C3752 C3760 ) C3752_=_C3761( C3752 C3761 ) \nC3752_=_C3763( C3752 C3763 ) C3752_=_C3778( C3752 C3778 ) C3752_=_C3786( C3752 C3786 ) C3753_=_C3755( C3753 C3755 ) C3753_=_C3756( C3753 C3756 ) C3753_=_C3757( C3753 C3757 ) \nC3753_=_C3758( C3753 C3758 ) C3753_=_C3759( C3753 C3759 ) C3753_=_C3760( C3753 C3760 ) C3753_=_C3761( C3753 C3761 ) C3753_=_C3764( C3753 C3764 ) C3753_=_C3787( C3753 C3787 ) \nC3753_=_C3795( C3753 C3795 ) C3755_=_C3756( C3755 C3756 ) C3755_=_C3757( C3755 C3757 ) C3755_=_C3758( C3755 C3758 ) C3755_=_C3759( C3755 C3759 ) C3755_=_C3760( C3755 C3760 ) \nC3755_=_C3761( C3755 C3761 ) C3755_=_C3769( C3755 C3769 ) C3755_=_C4497( C3755 C4497 ) C3755_=_C4505( C3755 C4505 ) C3756_=_C3757( C3756 C3757 ) C3756_=_C3758( C3756 C3758 ) \nC3756_=_C3759( C3756 C3759 ) C3756_=_C3760( C3756 C3760 ) C3756_=_C3761( C3756 C3761 ) C3756_=_C3770( C3756 C3770 ) C3756_=_C4533( C3756 C4533 ) C3756_=_C4541( C3756 C4541 ) \nC3757_=_C3758( C3757 C3758 ) C3757_=_C3759( C3757 C3759 ) C3757_=_C3760( C3757 C3760 ) C3757_=_C3761( C3757 C3761 ) C3757_=_C3771( C3757 C3771 ) C3757_=_C5382( C3757 C5382 ) \nC3757_=_C5391( C3757 C5391 ) C3758_=_C3759( C3758 C3759 ) C3758_=_C3760( C3758 C3760 ) C3758_=_C3761( C3758 C3761 ) C3758_=_C3772( C3758 C3772 ) C3758_=_C5410( C3758 C5410 ) \nC3758_=_C5419( C3758 C5419 ) C3759_=_C3760( C3759 C3760 ) C3759_=_C3761( C3759 C3761 ) C3759_=_C3773( C3759 C3773 ) C3759_=_C5426( C3759 C5426 ) C3759_=_C6037( C3759 C6037 ) \nC3760_=_C3761( C3760 C3761 ) C3760_=_C3774( C3760 C3774 ) C3760_=_C5427( C3760 C5427 ) C3760_=_C6079( C3760 C6079 ) C3761_=_C3775( C3761 C3775 ) C3761_=_C5428( C3761 C5428 ) \nC3761_=_C6087( C3761 C6087 ) C3763_=_C3764( C3763 C3764 ) C3763_=_C3765( C3763 C3765 ) C3763_=_C3767( C3763 C3767 ) C3763_=_C3768( C3763 C3768 ) C3763_=_C3769( C3763 C3769 ) \nC3763_=_C3770( C3763 C3770 ) C3763_=_C3771( C3763 C3771 ) C3763_=_C3772( C3763 C3772 ) C3763_=_C3773( C3763 C3773 ) C3763_=_C3774( C3763 C3774 ) C3763_=_C3775( C3763 C3775 ) \nC3763_=_C3778( C3763 C3778 ) C3763_=_C3786( C3763 C3786 ) C3764_=_C3765( C3764 C3765 ) C3764_=_C3767( C3764 C3767 ) C3764_=_C3768( C3764 C3768 ) C3764_=_C3769( C3764 C3769 ) \nC3764_=_C3770( C3764 C3770 ) C3764_=_C3771( C3764 C3771 ) C3764_=_C3772( C3764 C3772 ) C3764_=_C3773( C3764 C3773 ) C3764_=_C3774( C3764 C3774 ) C3764_=_C3775( C3764 C3775 ) \nC3764_=_C3787( C3764 C3787 ) C3764_=_C3795( C3764 C3795 ) C3765_=_C3767( C3765 C3767 ) C3765_=_C3768( C3765 C3768 ) C3765_=_C3769( C3765 C3769 ) C3765_=_C3770( C3765 C3770 ) \nC3765_=_C3771( C3765 C3771 ) C3765_=_C3772( C3765 C3772 ) C3765_=_C3773( C3765 C3773 ) C3765_=_C3774( C3765 C3774 ) C3765_=_C3775( C3765 C3775 ) C3765_=_C3796( C3765 C3796 ) \nC3765_=_C3797( C3765 C3797 ) C3765_=_C3810( C3765 C3810 ) C3765_=_C3813( C3765 C3813 ) C3767_=_C3768( C3767 C3768 ) C3767_=_C3769( C3767 C3769 ) C3767_=_C3770( C3767 C3770 ) \nC3767_=_C3771( C3767 C3771 ) C3767_=_C3772( C3767 C3772 ) C3767_=_C3773( C3767 C3773 ) C3767_=_C3774( C3767 C3774 ) C3767_=_C3775( C3767 C3775 ) C3767_=_C3822( C3767 C3822 ) \nC3767_=_C3833( C3767 C3833 ) C3768_=_C3769( C3768 C3769 ) C3768_=_C3770( C3768 C3770 ) C3768_=_C3771( C3768 C3771 ) C3768_=_C3772( C3768 C3772 ) C3768_=_C3773( C3768 C3773 ) \nC3768_=_C3774( C3768 C3774 ) C3768_=_C3775( C3768 C3775 ) C3768_=_C3823( C3768 C3823 ) C3768_=_C3834( C3768 C3834 ) C3769_=_C3770( C3769 C3770 ) C3769_=_C3771( C3769 C3771 ) \nC3769_=_C3772( C3769 C3772 ) C3769_=_C3773( C3769 C3773 ) C3769_=_C3774( C3769 C3774 ) C3769_=_C3775( C3769 C3775 ) C3769_=_C4497( C3769 C4497 ) C3769_=_C4505( C3769 C4505 ) \nC3770_=_C3771( C3770 C3771 ) C3770_=_C3772( C3770 C3772 ) C3770_=_C3773( C3770 C3773 ) C3770_=_C3774( C3770 C3774 ) C3770_=_C3775( C3770 C3775 ) C3770_=_C4533( C3770 C4533 ) \nC3770_=_C4541( C3770 C4541 ) C3771_=_C3772( C3771 C3772 ) C3771_=_C3773( C3771 C3773 ) C3771_=_C3774( C3771 C3774 ) C3771_=_C3775( C3771 C3775 ) C3771_=_C5382( C3771 C5382 ) \nC3771_=_C5391( C3771 C5391 ) C3772_=_C3773( C3772 C3773 ) C3772_=_C3774( C3772 C3774 ) C3772_=_C3775( C3772 C3775 ) C3772_=_C5410( C3772 C5410 ) C3772_=_C5419( C3772 C5419 ) \nC3773_=_C3774( C3773 C3774 ) C3773_=_C3775( C3773 C3775 ) C3773_=_C5426( C3773 C5426 ) C3773_=_C6037( C3773 C6037 ) C3774_=_C3775( C3774 C3775 ) C3774_=_C5427( C3774 C5427 ) \nC3774_=_C6079( C3774 C6079 ) C3775_=_C5428( C3775 C5428 ) C3775_=_C6087( C3775 C6087 ) C3778_=_C3786( C3778 C3786 ) C3778_=_C3787( C3778 C3787 ) C3778_=_C3796( C3778 C3796 ) \nC3778_=_C3822( C3778 C3822 ) C3778_=_C3823( C3778 C3823 ) C3778_=_C3824( C3778 C3824 ) C3778_=_C3825( C3778 C3825 ) C3778_=_C3826( C3778 C3826 ) C3778_=_C3827( C3778 C3827 ) \nC3778_=_C3828( C3778 C3828 ) C3778_=_C3829( C3778 C3829 ) C3778_=_C3830( C3778 C3830 ) C3778_=_C3831( C3778 C3831 ) C3778_=_C3832( C3778 C3832 ) C3786_=_C3795( C3786 C3795 ) \nC3786_=_C3813( C3786 C3813 ) C3786_=_C4519( C3786 C4519 ) C3786_=_C4527( C3786 C4527 ) C3786_=_C4553( C3786 C4553 ) C3786_=_C4561( C3786 C4561 ) C3786_=_C4575( C3786 C4575 ) \nC3786_=_C4612( C3786 C4612 ) C3786_=_C5403( C3786 C5403 ) C3786_=_C5409( C3786 C5409 ) C3786_=_C5429( C3786 C5429 ) C3786_=_C5435( C3786 C5435 ) C3786_=_C5445( C3786 C5445 ) \nC3786_=_C5474( C3786 C5474 ) C3786_=_C6027( C3786 C6027 ) C3786_=_C6052( C3786 C6052 ) C3786_=_C6063( C3786 C6063 ) C3786_=_C6076( C3786 C6076 ) C3786_=_C6085( C3786 C6085 ) \nC3786_=_C6104( C3786 C6104 ) C3786_=_C6133( C3786 C6133 ) C3786_=_C6150( C3786 C6150 ) C3786_=_C6170( C3786 C6170 ) C3786_=_C6171( C3786 C6171 ) C3786_=_C6172( C3786 C6172 ) \nC3786_=_C6173( C3786 C6173 ) C3787_=_C3795( C3787 C3795 ) C3787_=_C3796( C3787 C3796 ) C3787_=_C3822( C3787 C3822 ) C3787_=_C3823( C3787 C3823 ) C3787_=_C3824( C3787 C3824 ) \nC3787_=_C3825( C3787 C3825 ) C3787_=_C3826( C3787 C3826 ) C3787_=_C3827( C3787 C3827 ) C3787_=_C3828( C3787 C3828 ) C3787_=_C3829( C3787 C3829 ) C3787_=_C3830( C3787 C3830 ) \nC3787_=_C3831( C3787 C3831 ) C3787_=_C3832( C3787 C3832 ) C3795_=_C3813( C3795 C3813 ) C3795_=_C4519( C3795 C4519 ) C3795_=_C4527( C3795 C4527 ) C3795_=_C4553( C3795 C4553 ) \nC3795_=_C4561( C3795 C4561 ) C3795_=_C4575( C3795 C4575 ) C3795_=_C4612( C3795 C4612 ) C3795_=_C5403( C3795 C5403 ) C3795_=_C5409( C3795 C5409 ) C3795_=_C5429( C3795 C5429 ) \nC3795_=_C5435( C3795 C5435 ) C3795_=_C5445( C3795 C5445 ) C3795_=_C5474( C3795 C5474 ) C3795_=_C6027( C3795 C6027 ) C3795_=_C6052( C3795 C6052 ) C3795_=_C6063( C3795 C6063 ) \nC3795_=_C6076( C3795 C6076 ) C3795_=_C6085( C3795 C6085 ) C3795_=_C6104( C3795 C6104 ) C3795_=_C6133( C3795 C6133 ) C3795_=_C6150( C3795 C6150 ) C3795_=_C6170( C3795 C6170 ) \nC3795_=_C6171( C3795 C6171 ) C3795_=_C6172( C3795 C6172 ) C3795_=_C6173( C3795 C6173 ) C3796_=_C3797( C3796 C3797 ) C3796_=_C3810( C3796 C3810 ) C3796_=_C3813( C3796 C3813 ) \nC3796_=_C3822( C3796 C3822 ) C3796_=_C3823( C3796 C3823 ) C3796_=_C3824( C3796 C3824 ) C3796_=_C3825( C3796 C3825 ) C3796_=_C3826( C3796 C3826 ) C3796_=_C3827( C3796 C3827 ) \nC3796_=_C3828( C3796 C3828 ) C3796_=_C3829( C3796 C3829 ) C3796_=_C3830( C3796 C3830 ) C3796_=_C3831( C3796 C3831 ) C3796_=_C3832( C3796 C3832 ) C3797_=_C3810( C3797 C3810 ) \nC3797_=_C3813( C3797 C3813 ) C3797_=_C3833( C3797 C3833 ) C3797_=_C3834( C3797 C3834 ) C3797_=_C3835( C3797 C3835 ) C3797_=_C3836( C3797 C3836 ) C3797_=_C3837( C3797 C3837 ) \nC3797_=_C3838( C3797 C3838 ) C3797_=_C3839( C3797 C3839 ) C3797_=_C3840( C3797 C3840 ) C3797_=_C3841( C3797 C3841 ) C3797_=_C3842( C3797 C3842 ) C3797_=_C3843( C3797 C3843 ) \nC3797_=_C3844( C3797 C3844 ) C3797_=_C3845( C3797 C3845 ) C3797_=_C3846( C3797 C3846 ) C3810_=_C3813( C3810 C3813 ) C3810_=_C4505( C3810 C4505 ) C3810_=_C4541( C3810 C4541 ) \nC3810_=_C4572(</w:t>
      </w:r>
    </w:p>
    <w:p>
      <w:pPr>
        <w:pStyle w:val="PreformattedText"/>
        <w:bidi w:val="0"/>
        <w:spacing w:before="0" w:after="0"/>
        <w:jc w:val="left"/>
        <w:rPr/>
      </w:pPr>
      <w:r>
        <w:rPr/>
        <w:t xml:space="preserve"> </w:t>
      </w:r>
      <w:r>
        <w:rPr/>
        <w:t>C3810 C4572 ) C3810_=_C4609( C3810 C4609 ) C3810_=_C5391( C3810 C5391 ) C3810_=_C5419( C3810 C5419 ) C3810_=_C5442( C3810 C5442 ) C3810_=_C5471( C3810 C5471 ) \nC3810_=_C6037( C3810 C6037 ) C3810_=_C6061( C3810 C6061 ) C3810_=_C6079( C3810 C6079 ) C3810_=_C6087( C3810 C6087 ) C3810_=_C6101( C3810 C6101 ) C3810_=_C6119( C3810 C6119 ) \nC3810_=_C6120( C3810 C6120 ) C3810_=_C6123( C3810 C6123 ) C3810_=_C6125( C3810 C6125 ) C3810_=_C6126( C3810 C6126 ) C3810_=_C6127( C3810 C6127 ) C3810_=_C6128( C3810 C6128 ) \nC3810_=_C6129( C3810 C6129 ) C3810_=_C6130( C3810 C6130 ) C3810_=_C6131( C3810 C6131 ) C3813_=_C4519( C3813 C4519 ) C3813_=_C4527( C3813 C4527 ) C3813_=_C4553( C3813 C4553 ) \nC3813_=_C4561( C3813 C4561 ) C3813_=_C4575( C3813 C4575 ) C3813_=_C4612( C3813 C4612 ) C3813_=_C5403( C3813 C5403 ) C3813_=_C5409( C3813 C5409 ) C3813_=_C5429( C3813 C5429 ) \nC3813_=_C5435( C3813 C5435 ) C3813_=_C5445( C3813 C5445 ) C3813_=_C5474( C3813 C5474 ) C3813_=_C6027( C3813 C6027 ) C3813_=_C6052( C3813 C6052 ) C3813_=_C6063( C3813 C6063 ) \nC3813_=_C6076( C3813 C6076 ) C3813_=_C6085( C3813 C6085 ) C3813_=_C6104( C3813 C6104 ) C3813_=_C6133( C3813 C6133 ) C3813_=_C6150( C3813 C6150 ) C3813_=_C6170( C3813 C6170 ) \nC3813_=_C6171( C3813 C6171 ) C3813_=_C6172( C3813 C6172 ) C3813_=_C6173( C3813 C6173 ) C3822_=_C3823( C3822 C3823 ) C3822_=_C3824( C3822 C3824 ) C3822_=_C3825( C3822 C3825 ) \nC3822_=_C3826( C3822 C3826 ) C3822_=_C3827( C3822 C3827 ) C3822_=_C3828( C3822 C3828 ) C3822_=_C3829( C3822 C3829 ) C3822_=_C3830( C3822 C3830 ) C3822_=_C3831( C3822 C3831 ) \nC3822_=_C3832( C3822 C3832 ) C3822_=_C3833( C3822 C3833 ) C3823_=_C3824( C3823 C3824 ) C3823_=_C3825( C3823 C3825 ) C3823_=_C3826( C3823 C3826 ) C3823_=_C3827( C3823 C3827 ) \nC3823_=_C3828( C3823 C3828 ) C3823_=_C3829( C3823 C3829 ) C3823_=_C3830( C3823 C3830 ) C3823_=_C3831( C3823 C3831 ) C3823_=_C3832( C3823 C3832 ) C3823_=_C3834( C3823 C3834 ) \nC3824_=_C3825( C3824 C3825 ) C3824_=_C3826( C3824 C3826 ) C3824_=_C3827( C3824 C3827 ) C3824_=_C3828( C3824 C3828 ) C3824_=_C3829( C3824 C3829 ) C3824_=_C3830( C3824 C3830 ) \nC3824_=_C3831( C3824 C3831 ) C3824_=_C3832( C3824 C3832 ) C3825_=_C3826( C3825 C3826 ) C3825_=_C3827( C3825 C3827 ) C3825_=_C3828( C3825 C3828 ) C3825_=_C3829( C3825 C3829 ) \nC3825_=_C3830( C3825 C3830 ) C3825_=_C3831( C3825 C3831 ) C3825_=_C3832( C3825 C3832 ) C3825_=_C3839( C3825 C3839 ) C3825_=_C4572( C3825 C4572 ) C3825_=_C4575( C3825 C4575 ) \nC3826_=_C3827( C3826 C3827 ) C3826_=_C3828( C3826 C3828 ) C3826_=_C3829( C3826 C3829 ) C3826_=_C3830( C3826 C3830 ) C3826_=_C3831( C3826 C3831 ) C3826_=_C3832( C3826 C3832 ) \nC3826_=_C3840( C3826 C3840 ) C3826_=_C4609( C3826 C4609 ) C3826_=_C4612( C3826 C4612 ) C3827_=_C3828( C3827 C3828 ) C3827_=_C3829( C3827 C3829 ) C3827_=_C3830( C3827 C3830 ) \nC3827_=_C3831( C3827 C3831 ) C3827_=_C3832( C3827 C3832 ) C3827_=_C3841( C3827 C3841 ) C3827_=_C5442( C3827 C5442 ) C3827_=_C5445( C3827 C5445 ) C3828_=_C3829( C3828 C3829 ) \nC3828_=_C3830( C3828 C3830 ) C3828_=_C3831( C3828 C3831 ) C3828_=_C3832( C3828 C3832 ) C3828_=_C3842( C3828 C3842 ) C3828_=_C5471( C3828 C5471 ) C3828_=_C5474( C3828 C5474 ) \nC3829_=_C3830( C3829 C3830 ) C3829_=_C3831( C3829 C3831 ) C3829_=_C3832( C3829 C3832 ) C3829_=_C3843( C3829 C3843 ) C3829_=_C6101( C3829 C6101 ) C3829_=_C6104( C3829 C6104 ) \nC3830_=_C3831( C3830 C3831 ) C3830_=_C3832( C3830 C3832 ) C3830_=_C3844( C3830 C3844 ) C3830_=_C6123( C3830 C6123 ) C3830_=_C6170( C3830 C6170 ) C3831_=_C3832( C3831 C3832 ) \nC3831_=_C3845( C3831 C3845 ) C3831_=_C6125( C3831 C6125 ) C3831_=_C6172( C3831 C6172 ) C3832_=_C3846( C3832 C3846 ) C3832_=_C6127( C3832 C6127 ) C3832_=_C6173( C3832 C6173 ) \nC3833_=_C3834( C3833 C3834 ) C3833_=_C3835( C3833 C3835 ) C3833_=_C3836( C3833 C3836 ) C3833_=_C3837( C3833 C3837 ) C3833_=_C3838( C3833 C3838 ) C3833_=_C3839( C3833 C3839 ) \nC3833_=_C3840( C3833 C3840 ) C3833_=_C3841( C3833 C3841 ) C3833_=_C3842( C3833 C3842 ) C3833_=_C3843( C3833 C3843 ) C3833_=_C3844( C3833 C3844 ) C3833_=_C3845( C3833 C3845 ) \nC3833_=_C3846( C3833 C3846 ) C3834_=_C3835( C3834 C3835 ) C3834_=_C3836( C3834 C3836 ) C3834_=_C3837( C3834 C3837 ) C3834_=_C3838( C3834 C3838 ) C3834_=_C3839( C3834 C3839 ) \nC3834_=_C3840( C3834 C3840 ) C3834_=_C3841( C3834 C3841 ) C3834_=_C3842( C3834 C3842 ) C3834_=_C3843( C3834 C3843 ) C3834_=_C3844( C3834 C3844 ) C3834_=_C3845( C3834 C3845 ) \nC3834_=_C3846( C3834 C3846 ) C3835_=_C3836( C3835 C3836 ) C3835_=_C3837( C3835 C3837 ) C3835_=_C3838( C3835 C3838 ) C3835_=_C3839( C3835 C3839 ) C3835_=_C3840( C3835 C3840 ) \nC3835_=_C3841( C3835 C3841 ) C3835_=_C3842( C3835 C3842 ) C3835_=_C3843( C3835 C3843 ) C3835_=_C3844( C3835 C3844 ) C3835_=_C3845( C3835 C3845 ) C3835_=_C3846( C3835 C3846 ) \nC3836_=_C3837( C3836 C3837 ) C3836_=_C3838( C3836 C3838 ) C3836_=_C3839( C3836 C3839 ) C3836_=_C3840( C3836 C3840 ) C3836_=_C3841( C3836 C3841 ) C3836_=_C3842( C3836 C3842 ) \nC3836_=_C3843( C3836 C3843 ) C3836_=_C3844( C3836 C3844 ) C3836_=_C3845( C3836 C3845 ) C3836_=_C3846( C3836 C3846 ) C3837_=_C3838( C3837 C3838 ) C3837_=_C3839( C3837 C3839 ) \nC3837_=_C3840( C3837 C3840 ) C3837_=_C3841( C3837 C3841 ) C3837_=_C3842( C3837 C3842 ) C3837_=_C3843( C3837 C3843 ) C3837_=_C3844( C3837 C3844 ) C3837_=_C3845( C3837 C3845 ) \nC3837_=_C3846( C3837 C3846 ) C3838_=_C3839( C3838 C3839 ) C3838_=_C3840( C3838 C3840 ) C3838_=_C3841( C3838 C3841 ) C3838_=_C3842( C3838 C3842 ) C3838_=_C3843( C3838 C3843 ) \nC3838_=_C3844( C3838 C3844 ) C3838_=_C3845( C3838 C3845 ) C3838_=_C3846( C3838 C3846 ) C3839_=_C3840( C3839 C3840 ) C3839_=_C3841( C3839 C3841 ) C3839_=_C3842( C3839 C3842 ) \nC3839_=_C3843( C3839 C3843 ) C3839_=_C3844( C3839 C3844 ) C3839_=_C3845( C3839 C3845 ) C3839_=_C3846( C3839 C3846 ) C3839_=_C4572( C3839 C4572 ) C3839_=_C4575( C3839 C4575 ) \nC3840_=_C3841( C3840 C3841 ) C3840_=_C3842( C3840 C3842 ) C3840_=_C3843( C3840 C3843 ) C3840_=_C3844( C3840 C3844 ) C3840_=_C3845( C3840 C3845 ) C3840_=_C3846( C3840 C3846 ) \nC3840_=_C4609( C3840 C4609 ) C3840_=_C4612( C3840 C4612 ) C3841_=_C3842( C3841 C3842 ) C3841_=_C3843( C3841 C3843 ) C3841_=_C3844( C3841 C3844 ) C3841_=_C3845( C3841 C3845 ) \nC3841_=_C3846( C3841 C3846 ) C3841_=_C5442( C3841 C5442 ) C3841_=_C5445( C3841 C5445 ) C3842_=_C3843( C3842 C3843 ) C3842_=_C3844( C3842 C3844 ) C3842_=_C3845( C3842 C3845 ) \nC3842_=_C3846( C3842 C3846 ) C3842_=_C5471( C3842 C5471 ) C3842_=_C5474( C3842 C5474 ) C3843_=_C3844( C3843 C3844 ) C3843_=_C3845( C3843 C3845 ) C3843_=_C3846( C3843 C3846 ) \nC3843_=_C6101( C3843 C6101 ) C3843_=_C6104( C3843 C6104 ) C3844_=_C3845( C3844 C3845 ) C3844_=_C3846( C3844 C3846 ) C3844_=_C6123( C3844 C6123 ) C3844_=_C6170( C3844 C6170 ) \nC3845_=_C3846( C3845 C3846 ) C3845_=_C6125( C3845 C6125 ) C3845_=_C6172( C3845 C6172 ) C3846_=_C6127( C3846 C6127 ) C3846_=_C6173( C3846 C6173 ) C4497_=_C4505( C4497 C4505 ) \nC4497_=_C4533( C4497 C4533 ) C4497_=_C5382( C4497 C5382 ) C4497_=_C5405( C4497 C5405 ) C4497_=_C5410( C4497 C5410 ) C4497_=_C5424( C4497 C5424 ) C4497_=_C5425( C4497 C5425 ) \nC4497_=_C5426( C4497 C5426 ) C4497_=_C5427( C4497 C5427 ) C4497_=_C5428( C4497 C5428 ) C4497_=_C5429( C4497 C5429 ) C4505_=_C4541( C4505 C4541 ) C4505_=_C4572( C4505 C4572 ) \nC4505_=_C4609( C4505 C4609 ) C4505_=_C5391( C4505 C5391 ) C4505_=_C5419( C4505 C5419 ) C4505_=_C5442( C4505 C5442 ) C4505_=_C5471( C4505 C5471 ) C4505_=_C6037( C4505 C6037 ) \nC4505_=_C6061( C4505 C6061 ) C4505_=_C6079( C4505 C6079 ) C4505_=_C6087( C4505 C6087 ) C4505_=_C6101( C4505 C6101 ) C4505_=_C6119( C4505 C6119 ) C4505_=_C6120( C4505 C6120 ) \nC4505_=_C6123( C4505 C6123 ) C4505_=_C6125( C4505 C6125 ) C4505_=_C6126( C4505 C6126 ) C4505_=_C6127( C4505 C6127 ) C4505_=_C6128( C4505 C6128 ) C4505_=_C6129( C4505 C6129 ) \nC4505_=_C6130( C4505 C6130 ) C4505_=_C6131( C4505 C6131 ) C4519_=_C4527( C4519 C4527 ) C4519_=_C4553( C4519 C4553 ) C4519_=_C4561( C4519 C4561 ) C4519_=_C4575( C4519 C4575 ) \nC4519_=_C4612( C4519 C4612 ) C4519_=_C5403( C4519 C5403 ) C4519_=_C5409( C4519 C5409 ) C4519_=_C5429( C4519 C5429 ) C4519_=_C5435( C4519 C5435 ) C4519_=_C5445( C4519 C5445 ) \nC4519_=_C5474( C4519 C5474 ) C4519_=_C6027( C4519 C6027 ) C4519_=_C6052( C4519 C6052 ) C4519_=_C6063( C4519 C6063 ) C4519_=_C6076( C4519 C6076 ) C4519_=_C6085( C4519 C6085 ) \nC4519_=_C6104( C4519 C6104 ) C4519_=_C6133( C4519 C6133 ) C4519_=_C6150( C4519 C6150 ) C4519_=_C6170( C4519 C6170 ) C4519_=_C6171( C4519 C6171 ) C4519_=_C6172( C4519 C6172 ) \nC4519_=_C6173( C4519 C6173 ) C4527_=_C4553( C4527 C4553 ) C4527_=_C4561( C4527 C4561 ) C4527_=_C4575( C4527 C4575 ) C4527_=_C4612( C4527 C4612 ) C4527_=_C5403( C4527 C5403 ) \nC4527_=_C5409( C4527 C5409 ) C4527_=_C5429( C4527 C5429 ) C4527_=_C5435( C4527 C5435 ) C4527_=_C5445( C4527 C5445 ) C4527_=_C5474( C4527 C5474 ) C4527_=_C6027( C4527 C6027 ) \nC4527_=_C6052( C4527 C6052 ) C4527_=_C6063( C4527 C6063 ) C4527_=_C6076( C4527 C6076 ) C4527_=_C6085( C4527 C6085 ) C4527_=_C6104( C4527 C6104 ) C4527_=_C6133( C4527 C6133 ) \nC4527_=_C6150( C4527 C6150 ) C4527_=_C6170( C4527 C6170 ) C4527_=_C6171( C4527 C6171 ) C4527_=_C6172( C4527 C6172 ) C4527_=_C6173( C4527 C6173 ) C4533_=_C4541( C4533 C4541 ) \nC4533_=_C5382( C4533 C5382 ) C4533_=_C5405( C4533 C5405 ) C4533_=_C5410( C4533 C5410 ) C4533_=_C5424( C4533 C5424 ) C4533_=_C5425( C4533 C5425 ) C4533_=_C5426( C4533 C5426 ) \nC4533_=_C5427( C4533 C5427 ) C4533_=_C5428( C4533 C5428 ) C4533_=_C5429( C4533 C5429 ) C4541_=_C4572( C4541 C4572 ) C4541_=_C4609( C4541 C4609 ) C4541_=_C5391( C4541 C5391 ) \nC4541_=_C5419( C4541 C5419 ) C4541_=_C5442( C4541 C5442 ) C4541_=_C5471( C4541 C5471 ) C4541_=_C6037( C4541 C6037 ) C4541_=_C6061( C4541 C6061 ) C4541_=_C6079( C4541 C6079 ) \nC4541_=_C6087( C4541 C6087 ) C4541_=_C6101( C4541 C6101 ) C4541_=_C6119( C4541 C6119 ) C4541_=_C6120( C4541 C6120 ) C4541_=_C6123( C4541 C6123 ) C4541_=_C6125( C4541 C6125 ) \nC4541_=_C6126( C4541 C6126 ) C4541_=_C6127( C4541 C6127 ) C4541_=_C6128(</w:t>
      </w:r>
    </w:p>
    <w:p>
      <w:pPr>
        <w:pStyle w:val="PreformattedText"/>
        <w:bidi w:val="0"/>
        <w:spacing w:before="0" w:after="0"/>
        <w:jc w:val="left"/>
        <w:rPr/>
      </w:pPr>
      <w:r>
        <w:rPr/>
        <w:t xml:space="preserve"> </w:t>
      </w:r>
      <w:r>
        <w:rPr/>
        <w:t>C4541 C6128 ) C4541_=_C6129( C4541 C6129 ) C4541_=_C6130( C4541 C6130 ) C4541_=_C6131( C4541 C6131 ) \nC4553_=_C4561( C4553 C4561 ) C4553_=_C4575( C4553 C4575 ) C4553_=_C4612( C4553 C4612 ) C4553_=_C5403( C4553 C5403 ) C4553_=_C5409( C4553 C5409 ) C4553_=_C5429( C4553 C5429 ) \nC4553_=_C5435( C4553 C5435 ) C4553_=_C5445( C4553 C5445 ) C4553_=_C5474( C4553 C5474 ) C4553_=_C6027( C4553 C6027 ) C4553_=_C6052( C4553 C6052 ) C4553_=_C6063( C4553 C6063 ) \nC4553_=_C6076( C4553 C6076 ) C4553_=_C6085( C4553 C6085 ) C4553_=_C6104( C4553 C6104 ) C4553_=_C6133( C4553 C6133 ) C4553_=_C6150( C4553 C6150 ) C4553_=_C6170( C4553 C6170 ) \nC4553_=_C6171( C4553 C6171 ) C4553_=_C6172( C4553 C6172 ) C4553_=_C6173( C4553 C6173 ) C4561_=_C4575( C4561 C4575 ) C4561_=_C4612( C4561 C4612 ) C4561_=_C5403( C4561 C5403 ) \nC4561_=_C5409( C4561 C5409 ) C4561_=_C5429( C4561 C5429 ) C4561_=_C5435( C4561 C5435 ) C4561_=_C5445( C4561 C5445 ) C4561_=_C5474( C4561 C5474 ) C4561_=_C6027( C4561 C6027 ) \nC4561_=_C6052( C4561 C6052 ) C4561_=_C6063( C4561 C6063 ) C4561_=_C6076( C4561 C6076 ) C4561_=_C6085( C4561 C6085 ) C4561_=_C6104( C4561 C6104 ) C4561_=_C6133( C4561 C6133 ) \nC4561_=_C6150( C4561 C6150 ) C4561_=_C6170( C4561 C6170 ) C4561_=_C6171( C4561 C6171 ) C4561_=_C6172( C4561 C6172 ) C4561_=_C6173( C4561 C6173 ) C4572_=_C4575( C4572 C4575 ) \nC4572_=_C4609( C4572 C4609 ) C4572_=_C5391( C4572 C5391 ) C4572_=_C5419( C4572 C5419 ) C4572_=_C5442( C4572 C5442 ) C4572_=_C5471( C4572 C5471 ) C4572_=_C6037( C4572 C6037 ) \nC4572_=_C6061( C4572 C6061 ) C4572_=_C6079( C4572 C6079 ) C4572_=_C6087( C4572 C6087 ) C4572_=_C6101( C4572 C6101 ) C4572_=_C6119( C4572 C6119 ) C4572_=_C6120( C4572 C6120 ) \nC4572_=_C6123( C4572 C6123 ) C4572_=_C6125( C4572 C6125 ) C4572_=_C6126( C4572 C6126 ) C4572_=_C6127( C4572 C6127 ) C4572_=_C6128( C4572 C6128 ) C4572_=_C6129( C4572 C6129 ) \nC4572_=_C6130( C4572 C6130 ) C4572_=_C6131( C4572 C6131 ) C4575_=_C4612( C4575 C4612 ) C4575_=_C5403( C4575 C5403 ) C4575_=_C5409( C4575 C5409 ) C4575_=_C5429( C4575 C5429 ) \nC4575_=_C5435( C4575 C5435 ) C4575_=_C5445( C4575 C5445 ) C4575_=_C5474( C4575 C5474 ) C4575_=_C6027( C4575 C6027 ) C4575_=_C6052( C4575 C6052 ) C4575_=_C6063( C4575 C6063 ) \nC4575_=_C6076( C4575 C6076 ) C4575_=_C6085( C4575 C6085 ) C4575_=_C6104( C4575 C6104 ) C4575_=_C6133( C4575 C6133 ) C4575_=_C6150( C4575 C6150 ) C4575_=_C6170( C4575 C6170 ) \nC4575_=_C6171( C4575 C6171 ) C4575_=_C6172( C4575 C6172 ) C4575_=_C6173( C4575 C6173 ) C4609_=_C4612( C4609 C4612 ) C4609_=_C5391( C4609 C5391 ) C4609_=_C5419( C4609 C5419 ) \nC4609_=_C5442( C4609 C5442 ) C4609_=_C5471( C4609 C5471 ) C4609_=_C6037( C4609 C6037 ) C4609_=_C6061( C4609 C6061 ) C4609_=_C6079( C4609 C6079 ) C4609_=_C6087( C4609 C6087 ) \nC4609_=_C6101( C4609 C6101 ) C4609_=_C6119( C4609 C6119 ) C4609_=_C6120( C4609 C6120 ) C4609_=_C6123( C4609 C6123 ) C4609_=_C6125( C4609 C6125 ) C4609_=_C6126( C4609 C6126 ) \nC4609_=_C6127( C4609 C6127 ) C4609_=_C6128( C4609 C6128 ) C4609_=_C6129( C4609 C6129 ) C4609_=_C6130( C4609 C6130 ) C4609_=_C6131( C4609 C6131 ) C4612_=_C5403( C4612 C5403 ) \nC4612_=_C5409( C4612 C5409 ) C4612_=_C5429( C4612 C5429 ) C4612_=_C5435( C4612 C5435 ) C4612_=_C5445( C4612 C5445 ) C4612_=_C5474( C4612 C5474 ) C4612_=_C6027( C4612 C6027 ) \nC4612_=_C6052( C4612 C6052 ) C4612_=_C6063( C4612 C6063 ) C4612_=_C6076( C4612 C6076 ) C4612_=_C6085( C4612 C6085 ) C4612_=_C6104( C4612 C6104 ) C4612_=_C6133( C4612 C6133 ) \nC4612_=_C6150( C4612 C6150 ) C4612_=_C6170( C4612 C6170 ) C4612_=_C6171( C4612 C6171 ) C4612_=_C6172( C4612 C6172 ) C4612_=_C6173( C4612 C6173 ) C5382_=_C5391( C5382 C5391 ) \nC5382_=_C5405( C5382 C5405 ) C5382_=_C5410( C5382 C5410 ) C5382_=_C5424( C5382 C5424 ) C5382_=_C5425( C5382 C5425 ) C5382_=_C5426( C5382 C5426 ) C5382_=_C5427( C5382 C5427 ) \nC5382_=_C5428( C5382 C5428 ) C5382_=_C5429( C5382 C5429 ) C5391_=_C5419( C5391 C5419 ) C5391_=_C5442( C5391 C5442 ) C5391_=_C5471( C5391 C5471 ) C5391_=_C6037( C5391 C6037 ) \nC5391_=_C6061( C5391 C6061 ) C5391_=_C6079( C5391 C6079 ) C5391_=_C6087( C5391 C6087 ) C5391_=_C6101( C5391 C6101 ) C5391_=_C6119( C5391 C6119 ) C5391_=_C6120( C5391 C6120 ) \nC5391_=_C6123( C5391 C6123 ) C5391_=_C6125( C5391 C6125 ) C5391_=_C6126( C5391 C6126 ) C5391_=_C6127( C5391 C6127 ) C5391_=_C6128( C5391 C6128 ) C5391_=_C6129( C5391 C6129 ) \nC5391_=_C6130( C5391 C6130 ) C5391_=_C6131( C5391 C6131 ) C5403_=_C5409( C5403 C5409 ) C5403_=_C5429( C5403 C5429 ) C5403_=_C5435( C5403 C5435 ) C5403_=_C5445( C5403 C5445 ) \nC5403_=_C5474( C5403 C5474 ) C5403_=_C6027( C5403 C6027 ) C5403_=_C6052( C5403 C6052 ) C5403_=_C6063( C5403 C6063 ) C5403_=_C6076( C5403 C6076 ) C5403_=_C6085( C5403 C6085 ) \nC5403_=_C6104( C5403 C6104 ) C5403_=_C6133( C5403 C6133 ) C5403_=_C6150( C5403 C6150 ) C5403_=_C6170( C5403 C6170 ) C5403_=_C6171( C5403 C6171 ) C5403_=_C6172( C5403 C6172 ) \nC5403_=_C6173( C5403 C6173 ) C5405_=_C5409( C5405 C5409 ) C5405_=_C5410( C5405 C5410 ) C5405_=_C5424( C5405 C5424 ) C5405_=_C5425( C5405 C5425 ) C5405_=_C5426( C5405 C5426 ) \nC5405_=_C5427( C5405 C5427 ) C5405_=_C5428( C5405 C5428 ) C5405_=_C5429( C5405 C5429 ) C5409_=_C5429( C5409 C5429 ) C5409_=_C5435( C5409 C5435 ) C5409_=_C5445( C5409 C5445 ) \nC5409_=_C5474( C5409 C5474 ) C5409_=_C6027( C5409 C6027 ) C5409_=_C6052( C5409 C6052 ) C5409_=_C6063( C5409 C6063 ) C5409_=_C6076( C5409 C6076 ) C5409_=_C6085( C5409 C6085 ) \nC5409_=_C6104( C5409 C6104 ) C5409_=_C6133( C5409 C6133 ) C5409_=_C6150( C5409 C6150 ) C5409_=_C6170( C5409 C6170 ) C5409_=_C6171( C5409 C6171 ) C5409_=_C6172( C5409 C6172 ) \nC5409_=_C6173( C5409 C6173 ) C5410_=_C5419( C5410 C5419 ) C5410_=_C5424( C5410 C5424 ) C5410_=_C5425( C5410 C5425 ) C5410_=_C5426( C5410 C5426 ) C5410_=_C5427( C5410 C5427 ) \nC5410_=_C5428( C5410 C5428 ) C5410_=_C5429( C5410 C5429 ) C5419_=_C5442( C5419 C5442 ) C5419_=_C5471( C5419 C5471 ) C5419_=_C6037( C5419 C6037 ) C5419_=_C6061( C5419 C6061 ) \nC5419_=_C6079( C5419 C6079 ) C5419_=_C6087( C5419 C6087 ) C5419_=_C6101( C5419 C6101 ) C5419_=_C6119( C5419 C6119 ) C5419_=_C6120( C5419 C6120 ) C5419_=_C6123( C5419 C6123 ) \nC5419_=_C6125( C5419 C6125 ) C5419_=_C6126( C5419 C6126 ) C5419_=_C6127( C5419 C6127 ) C5419_=_C6128( C5419 C6128 ) C5419_=_C6129( C5419 C6129 ) C5419_=_C6130( C5419 C6130 ) \nC5419_=_C6131( C5419 C6131 ) C5424_=_C5425( C5424 C5425 ) C5424_=_C5426( C5424 C5426 ) C5424_=_C5427( C5424 C5427 ) C5424_=_C5428( C5424 C5428 ) C5424_=_C5429( C5424 C5429 ) \nC5424_=_C5435( C5424 C5435 ) C5425_=_C5426( C5425 C5426 ) C5425_=_C5427( C5425 C5427 ) C5425_=_C5428( C5425 C5428 ) C5425_=_C5429( C5425 C5429 ) C5426_=_C5427( C5426 C5427 ) \nC5426_=_C5428( C5426 C5428 ) C5426_=_C5429( C5426 C5429 ) C5426_=_C6037( C5426 C6037 ) C5427_=_C5428( C5427 C5428 ) C5427_=_C5429( C5427 C5429 ) C5427_=_C6079( C5427 C6079 ) \nC5428_=_C5429( C5428 C5429 ) C5428_=_C6087( C5428 C6087 ) C5429_=_C5435( C5429 C5435 ) C5429_=_C5445( C5429 C5445 ) C5429_=_C5474( C5429 C5474 ) C5429_=_C6027( C5429 C6027 ) \nC5429_=_C6052( C5429 C6052 ) C5429_=_C6063( C5429 C6063 ) C5429_=_C6076( C5429 C6076 ) C5429_=_C6085( C5429 C6085 ) C5429_=_C6104( C5429 C6104 ) C5429_=_C6133( C5429 C6133 ) \nC5429_=_C6150( C5429 C6150 ) C5429_=_C6170( C5429 C6170 ) C5429_=_C6171( C5429 C6171 ) C5429_=_C6172( C5429 C6172 ) C5429_=_C6173( C5429 C6173 ) C5435_=_C5445( C5435 C5445 ) \nC5435_=_C5474( C5435 C5474 ) C5435_=_C6027( C5435 C6027 ) C5435_=_C6052( C5435 C6052 ) C5435_=_C6063( C5435 C6063 ) C5435_=_C6076( C5435 C6076 ) C5435_=_C6085( C5435 C6085 ) \nC5435_=_C6104( C5435 C6104 ) C5435_=_C6133( C5435 C6133 ) C5435_=_C6150( C5435 C6150 ) C5435_=_C6170( C5435 C6170 ) C5435_=_C6171( C5435 C6171 ) C5435_=_C6172( C5435 C6172 ) \nC5435_=_C6173( C5435 C6173 ) C5442_=_C5445( C5442 C5445 ) C5442_=_C5471( C5442 C5471 ) C5442_=_C6037( C5442 C6037 ) C5442_=_C6061( C5442 C6061 ) C5442_=_C6079( C5442 C6079 ) \nC5442_=_C6087( C5442 C6087 ) C5442_=_C6101( C5442 C6101 ) C5442_=_C6119( C5442 C6119 ) C5442_=_C6120( C5442 C6120 ) C5442_=_C6123( C5442 C6123 ) C5442_=_C6125( C5442 C6125 ) \nC5442_=_C6126( C5442 C6126 ) C5442_=_C6127( C5442 C6127 ) C5442_=_C6128( C5442 C6128 ) C5442_=_C6129( C5442 C6129 ) C5442_=_C6130( C5442 C6130 ) C5442_=_C6131( C5442 C6131 ) \nC5445_=_C5474( C5445 C5474 ) C5445_=_C6027( C5445 C6027 ) C5445_=_C6052( C5445 C6052 ) C5445_=_C6063( C5445 C6063 ) C5445_=_C6076( C5445 C6076 ) C5445_=_C6085( C5445 C6085 ) \nC5445_=_C6104( C5445 C6104 ) C5445_=_C6133( C5445 C6133 ) C5445_=_C6150( C5445 C6150 ) C5445_=_C6170( C5445 C6170 ) C5445_=_C6171( C5445 C6171 ) C5445_=_C6172( C5445 C6172 ) \nC5445_=_C6173( C5445 C6173 ) C5471_=_C5474( C5471 C5474 ) C5471_=_C6037( C5471 C6037 ) C5471_=_C6061( C5471 C6061 ) C5471_=_C6079( C5471 C6079 ) C5471_=_C6087( C5471 C6087 ) \nC5471_=_C6101( C5471 C6101 ) C5471_=_C6119( C5471 C6119 ) C5471_=_C6120( C5471 C6120 ) C5471_=_C6123( C5471 C6123 ) C5471_=_C6125( C5471 C6125 ) C5471_=_C6126( C5471 C6126 ) \nC5471_=_C6127( C5471 C6127 ) C5471_=_C6128( C5471 C6128 ) C5471_=_C6129( C5471 C6129 ) C5471_=_C6130( C5471 C6130 ) C5471_=_C6131( C5471 C6131 ) C5474_=_C6027( C5474 C6027 ) \nC5474_=_C6052( C5474 C6052 ) C5474_=_C6063( C5474 C6063 ) C5474_=_C6076( C5474 C6076 ) C5474_=_C6085( C5474 C6085 ) C5474_=_C6104( C5474 C6104 ) C5474_=_C6133( C5474 C6133 ) \nC5474_=_C6150( C5474 C6150 ) C5474_=_C6170( C5474 C6170 ) C5474_=_C6171( C5474 C6171 ) C5474_=_C6172( C5474 C6172 ) C5474_=_C6173( C5474 C6173 ) C6027_=_C6052( C6027 C6052 ) \nC6027_=_C6063( C6027 C6063 ) C6027_=_C6076( C6027 C6076 ) C6027_=_C6085( C6027 C6085 ) C6027_=_C6104( C6027 C6104 ) C6027_=_C6133( C6027 C6133 ) C6027_=_C6150( C6027 C6150 ) \nC6027_=_C6170( C6027 C6170 ) C6027_=_C6171( C6027 C6171 ) C6027_=_C6172( C6027 C6172 ) C6027_=_C6173( C6027 C6173 ) C6037_=_C6061( C6037 C6061 ) C6037_=_C6079( C6037 C6079 ) \nC6037_=_C6087( C6037 C6087 ) C6037_=_C6101( C6037 C6101 ) C6037_=_C6119( C6037 C6119 ) C6037_=_C6120( C6037 C6120 ) C6037_=_C6123(</w:t>
      </w:r>
    </w:p>
    <w:p>
      <w:pPr>
        <w:pStyle w:val="PreformattedText"/>
        <w:bidi w:val="0"/>
        <w:spacing w:before="0" w:after="0"/>
        <w:jc w:val="left"/>
        <w:rPr/>
      </w:pPr>
      <w:r>
        <w:rPr/>
        <w:t xml:space="preserve"> </w:t>
      </w:r>
      <w:r>
        <w:rPr/>
        <w:t>C6037 C6123 ) C6037_=_C6125( C6037 C6125 ) \nC6037_=_C6126( C6037 C6126 ) C6037_=_C6127( C6037 C6127 ) C6037_=_C6128( C6037 C6128 ) C6037_=_C6129( C6037 C6129 ) C6037_=_C6130( C6037 C6130 ) C6037_=_C6131( C6037 C6131 ) \nC6052_=_C6063( C6052 C6063 ) C6052_=_C6076( C6052 C6076 ) C6052_=_C6085( C6052 C6085 ) C6052_=_C6104( C6052 C6104 ) C6052_=_C6133( C6052 C6133 ) C6052_=_C6150( C6052 C6150 ) \nC6052_=_C6170( C6052 C6170 ) C6052_=_C6171( C6052 C6171 ) C6052_=_C6172( C6052 C6172 ) C6052_=_C6173( C6052 C6173 ) C6061_=_C6063( C6061 C6063 ) C6061_=_C6065( C6061 C6065 ) \nC6061_=_C6066( C6061 C6066 ) C6061_=_C6079( C6061 C6079 ) C6061_=_C6087( C6061 C6087 ) C6061_=_C6101( C6061 C6101 ) C6061_=_C6119( C6061 C6119 ) C6061_=_C6120( C6061 C6120 ) \nC6061_=_C6123( C6061 C6123 ) C6061_=_C6125( C6061 C6125 ) C6061_=_C6126( C6061 C6126 ) C6061_=_C6127( C6061 C6127 ) C6061_=_C6128( C6061 C6128 ) C6061_=_C6129( C6061 C6129 ) \nC6061_=_C6130( C6061 C6130 ) C6061_=_C6131( C6061 C6131 ) C6063_=_C6065( C6063 C6065 ) C6063_=_C6066( C6063 C6066 ) C6063_=_C6076( C6063 C6076 ) C6063_=_C6085( C6063 C6085 ) \nC6063_=_C6104( C6063 C6104 ) C6063_=_C6133( C6063 C6133 ) C6063_=_C6150( C6063 C6150 ) C6063_=_C6170( C6063 C6170 ) C6063_=_C6171( C6063 C6171 ) C6063_=_C6172( C6063 C6172 ) \nC6063_=_C6173( C6063 C6173 ) C6065_=_C6066( C6065 C6066 ) C6065_=_C6140( C6065 C6140 ) C6065_=_C6794( C6065 C6794 ) C6065_=_C6799( C6065 C6799 ) C6065_=_C6811( C6065 C6811 ) \nC6065_=_C6812( C6065 C6812 ) C6065_=_C6813( C6065 C6813 ) C6065_=_C6814( C6065 C6814 ) C6065_=_C6815( C6065 C6815 ) C6065_=_C6816( C6065 C6816 ) C6065_=_C6817( C6065 C6817 ) \nC6065_=_C6818( C6065 C6818 ) C6065_=_C6819( C6065 C6819 ) C6066_=_C6141( C6066 C6141 ) C6066_=_C6796( C6066 C6796 ) C6066_=_C6800( C6066 C6800 ) C6066_=_C6820( C6066 C6820 ) \nC6066_=_C6821( C6066 C6821 ) C6066_=_C6822( C6066 C6822 ) C6066_=_C6823( C6066 C6823 ) C6066_=_C6824( C6066 C6824 ) C6066_=_C6825( C6066 C6825 ) C6066_=_C6827( C6066 C6827 ) \nC6066_=_C6828( C6066 C6828 ) C6066_=_C6829( C6066 C6829 ) C6066_=_C6830( C6066 C6830 ) C6066_=_C6831( C6066 C6831 ) C6076_=_C6085( C6076 C6085 ) C6076_=_C6104( C6076 C6104 ) \nC6076_=_C6133( C6076 C6133 ) C6076_=_C6150( C6076 C6150 ) C6076_=_C6170( C6076 C6170 ) C6076_=_C6171( C6076 C6171 ) C6076_=_C6172( C6076 C6172 ) C6076_=_C6173( C6076 C6173 ) \nC6079_=_C6087( C6079 C6087 ) C6079_=_C6101( C6079 C6101 ) C6079_=_C6119( C6079 C6119 ) C6079_=_C6120( C6079 C6120 ) C6079_=_C6123( C6079 C6123 ) C6079_=_C6125( C6079 C6125 ) \nC6079_=_C6126( C6079 C6126 ) C6079_=_C6127( C6079 C6127 ) C6079_=_C6128( C6079 C6128 ) C6079_=_C6129( C6079 C6129 ) C6079_=_C6130( C6079 C6130 ) C6079_=_C6131( C6079 C6131 ) \nC6085_=_C6104( C6085 C6104 ) C6085_=_C6133( C6085 C6133 ) C6085_=_C6150( C6085 C6150 ) C6085_=_C6170( C6085 C6170 ) C6085_=_C6171( C6085 C6171 ) C6085_=_C6172( C6085 C6172 ) \nC6085_=_C6173( C6085 C6173 ) C6087_=_C6101( C6087 C6101 ) C6087_=_C6119( C6087 C6119 ) C6087_=_C6120( C6087 C6120 ) C6087_=_C6123( C6087 C6123 ) C6087_=_C6125( C6087 C6125 ) \nC6087_=_C6126( C6087 C6126 ) C6087_=_C6127( C6087 C6127 ) C6087_=_C6128( C6087 C6128 ) C6087_=_C6129( C6087 C6129 ) C6087_=_C6130( C6087 C6130 ) C6087_=_C6131( C6087 C6131 ) \nC6101_=_C6104( C6101 C6104 ) C6101_=_C6119( C6101 C6119 ) C6101_=_C6120( C6101 C6120 ) C6101_=_C6123( C6101 C6123 ) C6101_=_C6125( C6101 C6125 ) C6101_=_C6126( C6101 C6126 ) \nC6101_=_C6127( C6101 C6127 ) C6101_=_C6128( C6101 C6128 ) C6101_=_C6129( C6101 C6129 ) C6101_=_C6130( C6101 C6130 ) C6101_=_C6131( C6101 C6131 ) C6104_=_C6133( C6104 C6133 ) \nC6104_=_C6150( C6104 C6150 ) C6104_=_C6170( C6104 C6170 ) C6104_=_C6171( C6104 C6171 ) C6104_=_C6172( C6104 C6172 ) C6104_=_C6173( C6104 C6173 ) C6119_=_C6120( C6119 C6120 ) \nC6119_=_C6123( C6119 C6123 ) C6119_=_C6125( C6119 C6125 ) C6119_=_C6126( C6119 C6126 ) C6119_=_C6127( C6119 C6127 ) C6119_=_C6128( C6119 C6128 ) C6119_=_C6129( C6119 C6129 ) \nC6119_=_C6130( C6119 C6130 ) C6119_=_C6131( C6119 C6131 ) C6119_=_C6133( C6119 C6133 ) C6119_=_C6140( C6119 C6140 ) C6119_=_C6141( C6119 C6141 ) C6120_=_C6123( C6120 C6123 ) \nC6120_=_C6125( C6120 C6125 ) C6120_=_C6126( C6120 C6126 ) C6120_=_C6127( C6120 C6127 ) C6120_=_C6128( C6120 C6128 ) C6120_=_C6129( C6120 C6129 ) C6120_=_C6130( C6120 C6130 ) \nC6120_=_C6131( C6120 C6131 ) C6120_=_C6150( C6120 C6150 ) C6123_=_C6125( C6123 C6125 ) C6123_=_C6126( C6123 C6126 ) C6123_=_C6127( C6123 C6127 ) C6123_=_C6128( C6123 C6128 ) \nC6123_=_C6129( C6123 C6129 ) C6123_=_C6130( C6123 C6130 ) C6123_=_C6131( C6123 C6131 ) C6123_=_C6170( C6123 C6170 ) C6125_=_C6126( C6125 C6126 ) C6125_=_C6127( C6125 C6127 ) \nC6125_=_C6128( C6125 C6128 ) C6125_=_C6129( C6125 C6129 ) C6125_=_C6130( C6125 C6130 ) C6125_=_C6131( C6125 C6131 ) C6125_=_C6172( C6125 C6172 ) C6126_=_C6127( C6126 C6127 ) \nC6126_=_C6128( C6126 C6128 ) C6126_=_C6129( C6126 C6129 ) C6126_=_C6130( C6126 C6130 ) C6126_=_C6131( C6126 C6131 ) C6127_=_C6128( C6127 C6128 ) C6127_=_C6129( C6127 C6129 ) \nC6127_=_C6130( C6127 C6130 ) C6127_=_C6131( C6127 C6131 ) C6127_=_C6173( C6127 C6173 ) C6128_=_C6129( C6128 C6129 ) C6128_=_C6130( C6128 C6130 ) C6128_=_C6131( C6128 C6131 ) \nC6128_=_C6811( C6128 C6811 ) C6128_=_C6820( C6128 C6820 ) C6129_=_C6130( C6129 C6130 ) C6129_=_C6131( C6129 C6131 ) C6129_=_C6824( C6129 C6824 ) C6130_=_C6131( C6130 C6131 ) \nC6130_=_C6819( C6130 C6819 ) C6130_=_C6831( C6130 C6831 ) C6133_=_C6140( C6133 C6140 ) C6133_=_C6141( C6133 C6141 ) C6133_=_C6150( C6133 C6150 ) C6133_=_C6170( C6133 C6170 ) \nC6133_=_C6171( C6133 C6171 ) C6133_=_C6172( C6133 C6172 ) C6133_=_C6173( C6133 C6173 ) C6140_=_C6141( C6140 C6141 ) C6140_=_C6794( C6140 C6794 ) C6140_=_C6799( C6140 C6799 ) \nC6140_=_C6811( C6140 C6811 ) C6140_=_C6812( C6140 C6812 ) C6140_=_C6813( C6140 C6813 ) C6140_=_C6814( C6140 C6814 ) C6140_=_C6815( C6140 C6815 ) C6140_=_C6816( C6140 C6816 ) \nC6140_=_C6817( C6140 C6817 ) C6140_=_C6818( C6140 C6818 ) C6140_=_C6819( C6140 C6819 ) C6141_=_C6796( C6141 C6796 ) C6141_=_C6800( C6141 C6800 ) C6141_=_C6820( C6141 C6820 ) \nC6141_=_C6821( C6141 C6821 ) C6141_=_C6822( C6141 C6822 ) C6141_=_C6823( C6141 C6823 ) C6141_=_C6824( C6141 C6824 ) C6141_=_C6825( C6141 C6825 ) C6141_=_C6827( C6141 C6827 ) \nC6141_=_C6828( C6141 C6828 ) C6141_=_C6829( C6141 C6829 ) C6141_=_C6830( C6141 C6830 ) C6141_=_C6831( C6141 C6831 ) C6150_=_C6170( C6150 C6170 ) C6150_=_C6171( C6150 C6171 ) \nC6150_=_C6172( C6150 C6172 ) C6150_=_C6173( C6150 C6173 ) C6170_=_C6171( C6170 C6171 ) C6170_=_C6172( C6170 C6172 ) C6170_=_C6173( C6170 C6173 ) C6171_=_C6172( C6171 C6172 ) \nC6171_=_C6173( C6171 C6173 ) C6172_=_C6173( C6172 C6173 ) C6790_=_C6791( C6790 C6791 ) C6790_=_C6794( C6790 C6794 ) C6791_=_C6796( C6791 C6796 ) C6794_=_C6799( C6794 C6799 ) \nC6794_=_C6811( C6794 C6811 ) C6794_=_C6812( C6794 C6812 ) C6794_=_C6813( C6794 C6813 ) C6794_=_C6814( C6794 C6814 ) C6794_=_C6815( C6794 C6815 ) C6794_=_C6816( C6794 C6816 ) \nC6794_=_C6817( C6794 C6817 ) C6794_=_C6818( C6794 C6818 ) C6794_=_C6819( C6794 C6819 ) C6796_=_C6800( C6796 C6800 ) C6796_=_C6820( C6796 C6820 ) C6796_=_C6821( C6796 C6821 ) \nC6796_=_C6822( C6796 C6822 ) C6796_=_C6823( C6796 C6823 ) C6796_=_C6824( C6796 C6824 ) C6796_=_C6825( C6796 C6825 ) C6796_=_C6827( C6796 C6827 ) C6796_=_C6828( C6796 C6828 ) \nC6796_=_C6829( C6796 C6829 ) C6796_=_C6830( C6796 C6830 ) C6796_=_C6831( C6796 C6831 ) C6799_=_C6800( C6799 C6800 ) C6799_=_C6811( C6799 C6811 ) C6799_=_C6812( C6799 C6812 ) \nC6799_=_C6813( C6799 C6813 ) C6799_=_C6814( C6799 C6814 ) C6799_=_C6815( C6799 C6815 ) C6799_=_C6816( C6799 C6816 ) C6799_=_C6817( C6799 C6817 ) C6799_=_C6818( C6799 C6818 ) \nC6799_=_C6819( C6799 C6819 ) C6800_=_C6820( C6800 C6820 ) C6800_=_C6821( C6800 C6821 ) C6800_=_C6822( C6800 C6822 ) C6800_=_C6823( C6800 C6823 ) C6800_=_C6824( C6800 C6824 ) \nC6800_=_C6825( C6800 C6825 ) C6800_=_C6827( C6800 C6827 ) C6800_=_C6828( C6800 C6828 ) C6800_=_C6829( C6800 C6829 ) C6800_=_C6830( C6800 C6830 ) C6800_=_C6831( C6800 C6831 ) \nC6811_=_C6812( C6811 C6812 ) C6811_=_C6813( C6811 C6813 ) C6811_=_C6814( C6811 C6814 ) C6811_=_C6815( C6811 C6815 ) C6811_=_C6816( C6811 C6816 ) C6811_=_C6817( C6811 C6817 ) \nC6811_=_C6818( C6811 C6818 ) C6811_=_C6819( C6811 C6819 ) C6811_=_C6820( C6811 C6820 ) C6812_=_C6813( C6812 C6813 ) C6812_=_C6814( C6812 C6814 ) C6812_=_C6815( C6812 C6815 ) \nC6812_=_C6816( C6812 C6816 ) C6812_=_C6817( C6812 C6817 ) C6812_=_C6818( C6812 C6818 ) C6812_=_C6819( C6812 C6819 ) C6812_=_C6821( C6812 C6821 ) C6813_=_C6814( C6813 C6814 ) \nC6813_=_C6815( C6813 C6815 ) C6813_=_C6816( C6813 C6816 ) C6813_=_C6817( C6813 C6817 ) C6813_=_C6818( C6813 C6818 ) C6813_=_C6819( C6813 C6819 ) C6814_=_C6815( C6814 C6815 ) \nC6814_=_C6816( C6814 C6816 ) C6814_=_C6817( C6814 C6817 ) C6814_=_C6818( C6814 C6818 ) C6814_=_C6819( C6814 C6819 ) C6814_=_C6825( C6814 C6825 ) C6815_=_C6816( C6815 C6816 ) \nC6815_=_C6817( C6815 C6817 ) C6815_=_C6818( C6815 C6818 ) C6815_=_C6819( C6815 C6819 ) C6815_=_C6827( C6815 C6827 ) C6816_=_C6817( C6816 C6817 ) C6816_=_C6818( C6816 C6818 ) \nC6816_=_C6819( C6816 C6819 ) C6816_=_C6828( C6816 C6828 ) C6817_=_C6818( C6817 C6818 ) C6817_=_C6819( C6817 C6819 ) C6817_=_C6829( C6817 C6829 ) C6818_=_C6819( C6818 C6819 ) \nC6818_=_C6830( C6818 C6830 ) C6819_=_C6831( C6819 C6831 ) C6820_=_C6821( C6820 C6821 ) C6820_=_C6822( C6820 C6822 ) C6820_=_C6823( C6820 C6823 ) C6820_=_C6824( C6820 C6824 ) \nC6820_=_C6825( C6820 C6825 ) C6820_=_C6827( C6820 C6827 ) C6820_=_C6828( C6820 C6828 ) C6820_=_C6829( C6820 C6829 ) C6820_=_C6830( C6820 C6830 ) C6820_=_C6831( C6820 C6831 ) \nC6821_=_C6822( C6821 C6822 ) C6821_=_C6823( C6821 C6823 ) C6821_=_C6824( C6821 C6824 ) C6821_=_C6825( C6821 C6825 ) C6821_=_C6827( C6821 C6827 ) C6821_=_C6828( C6821 C6828 ) \nC6821_=_C6829( C6821 C6829 ) C6821_=_C6830( C6821 C6830 ) C6821_=_C6831( C6821 C6831 ) C6822_=_C6823( C6822 C6823 ) C6822_=_C6824( C6822 C6824 ) C6822_=_C6825( C6822 C6825 ) \nC6822_=_C6827(</w:t>
      </w:r>
    </w:p>
    <w:p>
      <w:pPr>
        <w:pStyle w:val="PreformattedText"/>
        <w:bidi w:val="0"/>
        <w:spacing w:before="0" w:after="0"/>
        <w:jc w:val="left"/>
        <w:rPr/>
      </w:pPr>
      <w:r>
        <w:rPr/>
        <w:t xml:space="preserve"> </w:t>
      </w:r>
      <w:r>
        <w:rPr/>
        <w:t>C6822 C6827 ) C6822_=_C6828( C6822 C6828 ) C6822_=_C6829( C6822 C6829 ) C6822_=_C6830( C6822 C6830 ) C6822_=_C6831( C6822 C6831 ) C6823_=_C6824( C6823 C6824 ) \nC6823_=_C6825( C6823 C6825 ) C6823_=_C6827( C6823 C6827 ) C6823_=_C6828( C6823 C6828 ) C6823_=_C6829( C6823 C6829 ) C6823_=_C6830( C6823 C6830 ) C6823_=_C6831( C6823 C6831 ) \nC6824_=_C6825( C6824 C6825 ) C6824_=_C6827( C6824 C6827 ) C6824_=_C6828( C6824 C6828 ) C6824_=_C6829( C6824 C6829 ) C6824_=_C6830( C6824 C6830 ) C6824_=_C6831( C6824 C6831 ) \nC6825_=_C6827( C6825 C6827 ) C6825_=_C6828( C6825 C6828 ) C6825_=_C6829( C6825 C6829 ) C6825_=_C6830( C6825 C6830 ) C6825_=_C6831( C6825 C6831 ) C6827_=_C6828( C6827 C6828 ) \nC6827_=_C6829( C6827 C6829 ) C6827_=_C6830( C6827 C6830 ) C6827_=_C6831( C6827 C6831 ) C6828_=_C6829( C6828 C6829 ) C6828_=_C6830( C6828 C6830 ) C6828_=_C6831( C6828 C6831 ) \nC6829_=_C6830( C6829 C6830 ) C6829_=_C6831( C6829 C6831 ) C6830_=_C6831( C6830 C6831 ) "];375-&gt;421[label="307: C274 C275 C304 C305 C312 \nC313 C320 C321 C346 C347 C353 \nC354 C376 C377 C1270 C1316 C1329 \nC1331 C1332 C1341 C1350 C1353 C1357 \nC1362 C1363 C1364 C1365 C1366 C1367 \nC1368 C1369 C1373 C1374 C1377 C1378 \nC1381 C1387 C1388 C1389 C1390 C1392 \nC1393 C1399 C1400 C1404 C1407 C1410 \nC1411 C1415 C1417 C1418 C1423 C1424 \nC1426 C1427 C1429 C1430 C1435 C1436 \nC1439 C1441 C1442 C1443 C1444 C1445 \nC1446 C1453 C1459 C1465 C1467 C1468 \nC1472 C1475 C1476 C1477 C1503 C1504 \nC1521 C1522 C1578 C1579 C2581 C2591 \nC2608 C2617 C2623 C2630 C2637 C2645 \nC2651 C2654 C2658 C2660 C2663 C2666 \nC2670 C2671 C2678 C2679 C2680 C2681 \nC2683 C2684 C2685 C2690 C2692 C2693 \nC2694 C2696 C2697 C2699 C2701 C2702 \nC2703 C2704 C2705 C2707 C2708 C2709 \nC2710 C2711 C2718 C2719 C2720 C2721 \nC2723 C2726 C2729 C2731 C2732 C2733 \nC2735 C2736 C2738 C2741 C2746 C2747 \nC2748 C2750 C2754 C2756 C2758 C2759 \nC2760 C2761 C2762 C2763 C2771 C2786 \nC2798 C2804 C2811 C2825 C2838 C2842 \nC2843 C2848 C3676 C3693 C3703 C3713 \nC3720 C3727 C3728 C3731 C3738 C3746 \nC3752 C3753 C3755 C3756 C3757 C3758 \nC3759 C3760 C3761 C3763 C3764 C3765 \nC3767 C3768 C3769 C3770 C3771 C3772 \nC3773 C3774 C3775 C3778 C3786 C3787 \nC3795 C3796 C3797 C3810 C3813 C3822 \nC3823 C3824 C3825 C3826 C3827 C3828 \nC3829 C3830 C3831 C3832 C3833 C3834 \nC3835 C3836 C3837 C3838 C3839 C3840 \nC3841 C3842 C3843 C3844 C3845 C3846 \nC4497 C4505 C4519 C4527 C4533 C4541 \nC4553 C4561 C4572 C4575 C4609 C4612 \nC5382 C5391 C5403 C5405 C5409 C5410 \nC5419 C5424 C5425 C5426 C5427 C5428 \nC5435 C5442 C5445 C5471 C5474 C6027 \nC6037 C6052 C6061 C6063 C6065 C6066 \nC6076 C6079 C6085 C6087 C6101 C6104 \nC6119 C6120 C6123 C6125 C6126 C6127 \nC6128 C6129 C6130 C6131 C6133 C6140 \nC6141 C6150 C6170 C6171 C6172 C6173 \nC6790 C6791 C6794 C6796 C6799 C6800 \nC6811 C6812 C6813 C6814 C6815 C6816 \nC6817 C6818 C6819 C6820 C6821 C6822 \nC6823 C6824 C6825 C6827 C6828 C6829 \nC6830 C6831 \n3134: C274_=_C275 ,C274_=_C304 ,C274_=_C2591 ,C274_=_C2617 ,C274_=_C2623 ,\nC274_=_C2630 ,C274_=_C2654 ,C274_=_C2660 ,C274_=_C3676 ,C274_=_C3693 ,C274_=_C3713 ,\nC274_=_C3720 ,C274_=_C3727 ,C274_=_C3752 ,C274_=_C3753 ,C274_=_C3755 ,C274_=_C3756 ,\nC274_=_C3757 ,C274_=_C3758 ,C274_=_C3759 ,C274_=_C3760 ,C274_=_C3761 ,C275_=_C305 ,\nC275_=_C2608 ,C275_=_C2645 ,C275_=_C2703 ,C275_=_C2709 ,C275_=_C3703 ,C275_=_C3728 ,\nC275_=_C3763 ,C275_=_C3764 ,C275_=_C3765 ,C275_=_C3767 ,C275_=_C3768 ,C275_=_C3769 ,\nC275_=_C3770 ,C275_=_C3771 ,C275_=_C3772 ,C275_=_C3773 ,C275_=_C3774 ,C275_=_C3775 ,\nC304_=_C305 ,C304_=_C2591 ,C304_=_C2617 ,C304_=_C2623 ,C304_=_C2630 ,C304_=_C2654 ,\nC304_=_C2660 ,C304_=_C3676 ,C304_=_C3693 ,C304_=_C3713 ,C304_=_C3720 ,C304_=_C3727 ,\nC304_=_C3752 ,C304_=_C3753 ,C304_=_C3755 ,C304_=_C3756 ,C304_=_C3757 ,C304_=_C3758 ,\nC304_=_C3759 ,C304_=_C3760 ,C304_=_C3761 ,C305_=_C2608 ,C305_=_C2645 ,C305_=_C2703 ,\nC305_=_C2709 ,C305_=_C3703 ,C305_=_C3728 ,C305_=_C3763 ,C305_=_C3764 ,C305_=_C3765 ,\nC305_=_C3767 ,C305_=_C3768 ,C305_=_C3769 ,C305_=_C3770 ,C305_=_C3771 ,C305_=_C3772 ,\nC305_=_C3773 ,C305_=_C3774 ,C305_=_C3775 ,C312_=_C313 ,C312_=_C320 ,C312_=_C353 ,\nC312_=_C2670 ,C312_=_C2671 ,C312_=_C2678 ,C312_=_C2679 ,C312_=_C2680 ,C312_=_C2681 ,\nC312_=_C2683 ,C313_=_C321 ,C313_=_C354 ,C313_=_C2684 ,C313_=_C2685 ,C313_=_C2690 ,\nC313_=_C2692 ,C313_=_C2693 ,C313_=_C2694 ,C313_=_C2696 ,C313_=_C2697 ,C313_=_C2699 ,\nC320_=_C321 ,C320_=_C353 ,C320_=_C2670 ,C320_=_C2671 ,C320_=_C2678 ,C320_=_C2679 ,\nC320_=_C2680 ,C320_=_C2681 ,C320_=_C2683 ,C321_=_C354 ,C321_=_C2684 ,C321_=_C2685 ,\nC321_=_C2690 ,C321_=_C2692 ,C321_=_C2693 ,C321_=_C2694 ,C321_=_C2696 ,C321_=_C2697 ,\nC321_=_C2699 ,C346_=_C347 ,C346_=_C376 ,C346_=_C1467 ,C346_=_C1503 ,C346_=_C2704 ,\nC346_=_C2710 ,C346_=_C2786 ,C346_=_C2825 ,C346_=_C3731 ,C346_=_C3778 ,C346_=_C3787 ,\nC346_=_C3796 ,C346_=_C3822 ,C346_=_C3823 ,C346_=_C3824 ,C346_=_C3825 ,C346_=_C3826 ,\nC346_=_C3827 ,C346_=_C3828 ,C346_=_C3829 ,C346_=_C3830 ,C346_=_C3831 ,C346_=_C3832 ,\nC347_=_C377 ,C347_=_C1468 ,C347_=_C1504 ,C347_=_C2771 ,C347_=_C2798 ,C347_=_C2804 ,\nC347_=_C2811 ,C347_=_C2838 ,C347_=_C2848 ,C347_=_C3797 ,C347_=_C3833 ,C347_=_C3834 ,\nC347_=_C3835 ,C347_=_C3836 ,C347_=_C3837 ,C347_=_C3838 ,C347_=_C3839 ,C347_=_C3840 ,\nC347_=_C3841 ,C347_=_C3842 ,C347_=_C3843 ,C347_=_C3844 ,C347_=_C3845 ,C347_=_C3846 ,\nC353_=_C354 ,C353_=_C2670 ,C353_=_C2671 ,C353_=_C2678 ,C353_=_C2679 ,C353_=_C2680 ,\nC353_=_C2681 ,C353_=_C2683 ,C354_=_C2684 ,C354_=_C2685 ,C354_=_C2690 ,C354_=_C2692 ,\nC354_=_C2693 ,C354_=_C2694 ,C354_=_C2696 ,C354_=_C2697 ,C354_=_C2699 ,C376_=_C377 ,\nC376_=_C1467 ,C376_=_C1503 ,C376_=_C2704 ,C376_=_C2710 ,C376_=_C2786 ,C376_=_C2825 ,\nC376_=_C3731 ,C376_=_C3778 ,C376_=_C3787 ,C376_=_C3796 ,C376_=_C3822 ,C376_=_C3823 ,\nC376_=_C3824 ,C376_=_C3825 ,C376_=_C3826 ,C376_=_C3827 ,C376_=_C3828 ,C376_=_C3829 ,\nC376_=_C3830 ,C376_=_C3831 ,C376_=_C3832 ,C377_=_C1468 ,C377_=_C1504 ,C377_=_C2771 ,\nC377_=_C2798 ,C377_=_C2804 ,C377_=_C2811 ,C377_=_C2838 ,C377_=_C2848 ,C377_=_C3797 ,\nC377_=_C3833 ,C377_=_C3834 ,C377_=_C3835 ,C377_=_C3836 ,C377_=_C3837 ,C377_=_C3838 ,\nC377_=_C3839 ,C377_=_C3840 ,C377_=_C3841 ,C377_=_C3842 ,C377_=_C3843 ,C377_=_C3844 ,\nC377_=_C3845 ,C377_=_C3846 ,C1270_=_C1350 ,C1270_=_C1399 ,C1270_=_C1459 ,C1270_=_C1472 ,\nC1270_=_C2581 ,C1270_=_C2663 ,C1270_=_C6790 ,C1270_=_C6791 ,C1316_=_C1329 ,C1316_=_C1341 ,\nC1316_=_C1521 ,C1316_=_C1578 ,C1316_=_C2637 ,C1316_=_C2651 ,C1316_=_C2658 ,C1316_=_C2842 ,\nC1316_=_C6065 ,C1316_=_C6140 ,C1316_=_C6794 ,C1316_=_C6799 ,C1316_=_C6811 ,C1316_=_C6812 ,\nC1316_=_C6813 ,C1316_=_C6814 ,C1316_=_C6815 ,C1316_=_C6816 ,C1316_=_C6817 ,C1316_=_C6818 ,\nC1316_=_C6819 ,C1329_=_C1341 ,C1329_=_C1521 ,C1329_=_C1578 ,C1329_=_C2637 ,C1329_=_C2651 ,\nC1329_=_C2658 ,C1329_=_C2842 ,C1329_=_C6065 ,C1329_=_C6140 ,C1329_=_C6794 ,C1329_=_C6799 ,\nC1329_=_C6811 ,C1329_=_C6812 ,C1329_=_C6813 ,C1329_=_C6814 ,C1329_=_C6815 ,C1329_=_C6816 ,\nC1329_=_C6817 ,C1329_=_C6818 ,C1329_=_C6819 ,C1331_=_C1332 ,C1331_=_C1341 ,C1331_=_C1357 ,\nC1331_=_C1362 ,C1331_=_C1363 ,C1331_=_C1364 ,C1331_=_C1365 ,C1331_=_C1366 ,C1331_=_C1367 ,\nC1332_=_C1341 ,C1332_=_C1368 ,C1332_=_C1369 ,C1332_=_C1373 ,C1332_=_C1374 ,C1332_=_C1377 ,\nC1332_=_C1378 ,C1341_=_C1521 ,C1341_=_C1578 ,C1341_=_C2637 ,C1341_=_C2651 ,C1341_=_C2658 ,\nC1341_=_C2842 ,C1341_=_C6065 ,C1341_=_C6140 ,C1341_=_C6794 ,C1341_=_C6799 ,C1341_=_C6811 ,\nC1341_=_C6812 ,C1341_=_C6813 ,C1341_=_C6814 ,C1341_=_C6815 ,C1341_=_C6816 ,C1341_=_C6817 ,\nC1341_=_C6818 ,C1341_=_C6819 ,C1350_=_C1353 ,C1350_=_C1399 ,C1350_=_C1459 ,C1350_=_C1472 ,\nC1350_=_C2581 ,C1350_=_C2663 ,C1350_=_C6790 ,C1350_=_C6791 ,C1353_=_C1400 ,C1353_=_C1522 ,\nC1353_=_C1579 ,C1353_=_C2666 ,C1353_=_C2843 ,C1353_=_C6066 ,C1353_=_C6141 ,C1353_=_C6796 ,\nC1353_=_C6800 ,C1353_=_C6820 ,C1353_=_C6821 ,C1353_=_C6822 ,C1353_=_C6823 ,C1353_=_C6824 ,\nC1353_=_C6825 ,C1353_=_C6827 ,C1353_=_C6828 ,C1353_=_C6829 ,C1353_=_C6830 ,C1353_=_C6831 ,\nC1357_=_C1362 ,C1357_=_C1363 ,C1357_=_C1364 ,C1357_=_C1365 ,C1357_=_C1366 ,C1357_=_C1367 ,\nC1357_=_C1368 ,C1357_=_C1381 ,C1357_=_C1387 ,C1362_=_C1363 ,C1362_=_C1364 ,C1362_=_C1365 ,\nC1362_=_C1366 ,C1362_=_C1367 ,C1362_=_C1373 ,C1362_=_C2654 ,C1362_=_C2658 ,C1363_=_C1364 ,\nC1363_=_C1365 ,C1363_=_C1366 ,C1363_=_C1367 ,C1363_=_C1423 ,C1363_=_C1435 ,C1363_=_C2693 ,\nC1363_=_C2732 ,C1363_=_C3753 ,C1363_=_C3764 ,C1363_=_C3787 ,C1363_=_C3795 ,C1364_=_C1365 ,\nC1364_=_C1366 ,C1364_=_C1367 ,C1364_=_C3757 ,C1364_=_C3771 ,C1364_=_C5382 ,C1364_=_C5391 ,\nC1365_=_C1366 ,C1365_=_C1367 ,C1365_=_C5405 ,C1365_=_C5409 ,C1366_=_C1367 ,C1366_=_C3758 ,\nC1366_=_C3772 ,C1366_=_C5410 ,C1366_=_C5419 ,C1367_=_C5424 ,C1367_=_C5435 ,C1368_=_C1369 ,\nC1368_=_C1373 ,C1368_=_C1374 ,C1368_=_C1377 ,C1368_=_C1378 ,C1368_=_C1381 ,C1368_=_C1387 ,\nC1369_=_C1373 ,C1369_=_C1374 ,C1369_=_C1377 ,C1369_=_C1378 ,C1369_=_C1388 ,C1369_=_C1389 ,\nC1369_=_C1390 ,C1369_=_C1392 ,C1369_=_C1393 ,C1369_=_C1399 ,C1369_=_C1400 ,C1373_=_C1374 ,\nC1373_=_C1377 ,C1373_=_C1378 ,C1373_=_C2654 ,C1373_=_C2658 ,C1374_=_C1377 ,C1374_=_C1378 ,\nC1374_=_C1407 ,C1374_=_C2690 ,C1374_=_C2729 ,C1374_=_C3727 ,C1374_=_C3728 ,C1374_=_C3731 ,\nC1374_=_C3738 ,C1374_=_C3746 ,C1377_=_C1378 ,C1377_=_C1410 ,C1377_=_C2692 ,C1377_=_C2731 ,\nC1377_=_C3752 ,C1377_=_C3763 ,C1377_=_C3778 ,C1377_=_C3786 ,C1378_=_C1411 ,C1378_=_C1424 ,\nC1378_=_C1436 ,C1378_=_C5403 ,C1381_=_C1387 ,C1381_=_C1388 ,C1381_=_C1404 ,C1381_=_C1407 ,\nC1381_=_C1410 ,C1381_=_C1411 ,C1381_=_C1415 ,C1387_=_C3738 ,C1387_=_C4497 ,C1387_=_C4533 ,\nC1387_=_C5382 ,C1387_=_C5405 ,C1387_=_C5410 ,C1387_=_C5424 ,C1387_=_C5425 ,C1387_=_C5426 ,\nC1387_=_C5427 ,C1387_=_C5428 ,C1388_=_C1389 ,C1388_=_C1390 ,C1388_=_C1392 ,C1388_=_C1393 ,\nC1388_=_C1399 ,C1388_=_C1400 ,C1388_=_C1404 ,C1388_=_C1407 ,C1388_=_C1410 ,C1388_=_C1411 ,\nC1388_=_C1415 ,C1389_=_C1390 ,C1389_=_C1392 ,C1389_=_C1393 ,C1389_=_C1399 ,C1389_=_C1400 ,\nC1389_=_C1417 ,C1389_=_C1418 ,C1389_=_C1423 ,C1389_=_C1424 ,C1389_=_C1426</w:t>
      </w:r>
    </w:p>
    <w:p>
      <w:pPr>
        <w:pStyle w:val="PreformattedText"/>
        <w:bidi w:val="0"/>
        <w:spacing w:before="0" w:after="0"/>
        <w:jc w:val="left"/>
        <w:rPr/>
      </w:pPr>
      <w:r>
        <w:rPr/>
        <w:t xml:space="preserve"> </w:t>
      </w:r>
      <w:r>
        <w:rPr/>
        <w:t>,C1389_=_C1427 ,\nC1389_=_C1429 ,C1390_=_C1392 ,C1390_=_C1393 ,C1390_=_C1399 ,C1390_=_C1400 ,C1390_=_C1430 ,\nC1390_=_C1435 ,C1390_=_C1436 ,C1390_=_C1439 ,C1390_=_C1441 ,C1390_=_C1442 ,C1390_=_C1443 ,\nC1390_=_C1444 ,C1390_=_C1445 ,C1390_=_C1446 ,C1392_=_C1393 ,C1392_=_C1399 ,C1392_=_C1400 ,\nC1392_=_C1453 ,C1392_=_C1465 ,C1392_=_C2746 ,C1392_=_C2747 ,C1392_=_C2748 ,C1392_=_C2750 ,\nC1393_=_C1399 ,C1393_=_C1400 ,C1393_=_C1477 ,C1393_=_C2754 ,C1393_=_C2756 ,C1393_=_C2758 ,\nC1393_=_C2759 ,C1393_=_C2760 ,C1393_=_C2761 ,C1393_=_C2762 ,C1393_=_C2763 ,C1399_=_C1400 ,\nC1399_=_C1459 ,C1399_=_C1472 ,C1399_=_C2581 ,C1399_=_C2663 ,C1399_=_C6790 ,C1399_=_C6791 ,\nC1400_=_C1522 ,C1400_=_C1579 ,C1400_=_C2666 ,C1400_=_C2843 ,C1400_=_C6066 ,C1400_=_C6141 ,\nC1400_=_C6796 ,C1400_=_C6800 ,C1400_=_C6820 ,C1400_=_C6821 ,C1400_=_C6822 ,C1400_=_C6823 ,\nC1400_=_C6824 ,C1400_=_C6825 ,C1400_=_C6827 ,C1400_=_C6828 ,C1400_=_C6829 ,C1400_=_C6830 ,\nC1400_=_C6831 ,C1404_=_C1407 ,C1404_=_C1410 ,C1404_=_C1411 ,C1404_=_C1415 ,C1404_=_C1430 ,\nC1404_=_C1475 ,C1404_=_C1476 ,C1404_=_C1477 ,C1407_=_C1410 ,C1407_=_C1411 ,C1407_=_C1415 ,\nC1407_=_C2690 ,C1407_=_C2729 ,C1407_=_C3727 ,C1407_=_C3728 ,C1407_=_C3731 ,C1407_=_C3738 ,\nC1407_=_C3746 ,C1410_=_C1411 ,C1410_=_C1415 ,C1410_=_C2692 ,C1410_=_C2731 ,C1410_=_C3752 ,\nC1410_=_C3763 ,C1410_=_C3778 ,C1410_=_C3786 ,C1411_=_C1415 ,C1411_=_C1424 ,C1411_=_C1436 ,\nC1411_=_C5403 ,C1415_=_C1429 ,C1415_=_C2726 ,C1415_=_C2741 ,C1415_=_C2750 ,C1415_=_C6813 ,\nC1417_=_C1418 ,C1417_=_C1423 ,C1417_=_C1424 ,C1417_=_C1426 ,C1417_=_C1427 ,C1417_=_C1429 ,\nC1417_=_C1453 ,C1417_=_C1459 ,C1418_=_C1423 ,C1418_=_C1424 ,C1418_=_C1426 ,C1418_=_C1427 ,\nC1418_=_C1429 ,C1418_=_C1465 ,C1418_=_C1467 ,C1418_=_C1468 ,C1418_=_C1472 ,C1423_=_C1424 ,\nC1423_=_C1426 ,C1423_=_C1427 ,C1423_=_C1429 ,C1423_=_C1435 ,C1423_=_C2693 ,C1423_=_C2732 ,\nC1423_=_C3753 ,C1423_=_C3764 ,C1423_=_C3787 ,C1423_=_C3795 ,C1424_=_C1426 ,C1424_=_C1427 ,\nC1424_=_C1429 ,C1424_=_C1436 ,C1424_=_C5403 ,C1426_=_C1427 ,C1426_=_C1429 ,C1426_=_C2747 ,\nC1426_=_C6790 ,C1426_=_C6794 ,C1427_=_C1429 ,C1427_=_C2748 ,C1427_=_C6791 ,C1427_=_C6796 ,\nC1429_=_C2726 ,C1429_=_C2741 ,C1429_=_C2750 ,C1429_=_C6813 ,C1430_=_C1435 ,C1430_=_C1436 ,\nC1430_=_C1439 ,C1430_=_C1441 ,C1430_=_C1442 ,C1430_=_C1443 ,C1430_=_C1444 ,C1430_=_C1445 ,\nC1430_=_C1446 ,C1430_=_C1475 ,C1430_=_C1476 ,C1430_=_C1477 ,C1435_=_C1436 ,C1435_=_C1439 ,\nC1435_=_C1441 ,C1435_=_C1442 ,C1435_=_C1443 ,C1435_=_C1444 ,C1435_=_C1445 ,C1435_=_C1446 ,\nC1435_=_C2693 ,C1435_=_C2732 ,C1435_=_C3753 ,C1435_=_C3764 ,C1435_=_C3787 ,C1435_=_C3795 ,\nC1436_=_C1439 ,C1436_=_C1441 ,C1436_=_C1442 ,C1436_=_C1443 ,C1436_=_C1444 ,C1436_=_C1445 ,\nC1436_=_C1446 ,C1436_=_C5403 ,C1439_=_C1441 ,C1439_=_C1442 ,C1439_=_C1443 ,C1439_=_C1444 ,\nC1439_=_C1445 ,C1439_=_C1446 ,C1439_=_C2756 ,C1439_=_C6799 ,C1439_=_C6800 ,C1441_=_C1442 ,\nC1441_=_C1443 ,C1441_=_C1444 ,C1441_=_C1445 ,C1441_=_C1446 ,C1441_=_C2758 ,C1441_=_C6128 ,\nC1441_=_C6811 ,C1441_=_C6820 ,C1442_=_C1443 ,C1442_=_C1444 ,C1442_=_C1445 ,C1442_=_C1446 ,\nC1442_=_C2759 ,C1442_=_C6812 ,C1442_=_C6821 ,C1443_=_C1444 ,C1443_=_C1445 ,C1443_=_C1446 ,\nC1443_=_C2760 ,C1443_=_C6822 ,C1444_=_C1445 ,C1444_=_C1446 ,C1444_=_C2761 ,C1444_=_C6823 ,\nC1445_=_C1446 ,C1445_=_C2762 ,C1445_=_C6129 ,C1445_=_C6824 ,C1446_=_C2763 ,C1446_=_C6814 ,\nC1446_=_C6825 ,C1453_=_C1459 ,C1453_=_C1465 ,C1453_=_C2746 ,C1453_=_C2747 ,C1453_=_C2748 ,\nC1453_=_C2750 ,C1459_=_C1472 ,C1459_=_C2581 ,C1459_=_C2663 ,C1459_=_C6790 ,C1459_=_C6791 ,\nC1465_=_C1467 ,C1465_=_C1468 ,C1465_=_C1472 ,C1465_=_C2746 ,C1465_=_C2747 ,C1465_=_C2748 ,\nC1465_=_C2750 ,C1467_=_C1468 ,C1467_=_C1472 ,C1467_=_C1503 ,C1467_=_C2704 ,C1467_=_C2710 ,\nC1467_=_C2786 ,C1467_=_C2825 ,C1467_=_C3731 ,C1467_=_C3778 ,C1467_=_C3787 ,C1467_=_C3796 ,\nC1467_=_C3822 ,C1467_=_C3823 ,C1467_=_C3824 ,C1467_=_C3825 ,C1467_=_C3826 ,C1467_=_C3827 ,\nC1467_=_C3828 ,C1467_=_C3829 ,C1467_=_C3830 ,C1467_=_C3831 ,C1467_=_C3832 ,C1468_=_C1472 ,\nC1468_=_C1504 ,C1468_=_C2771 ,C1468_=_C2798 ,C1468_=_C2804 ,C1468_=_C2811 ,C1468_=_C2838 ,\nC1468_=_C2848 ,C1468_=_C3797 ,C1468_=_C3833 ,C1468_=_C3834 ,C1468_=_C3835 ,C1468_=_C3836 ,\nC1468_=_C3837 ,C1468_=_C3838 ,C1468_=_C3839 ,C1468_=_C3840 ,C1468_=_C3841 ,C1468_=_C3842 ,\nC1468_=_C3843 ,C1468_=_C3844 ,C1468_=_C3845 ,C1468_=_C3846 ,C1472_=_C2581 ,C1472_=_C2663 ,\nC1472_=_C6790 ,C1472_=_C6791 ,C1475_=_C1476 ,C1475_=_C1477 ,C1475_=_C2701 ,C1475_=_C2707 ,\nC1475_=_C2718 ,C1475_=_C2719 ,C1475_=_C2720 ,C1475_=_C2721 ,C1475_=_C2723 ,C1475_=_C2726 ,\nC1476_=_C1477 ,C1476_=_C2702 ,C1476_=_C2708 ,C1476_=_C2729 ,C1476_=_C2731 ,C1476_=_C2732 ,\nC1476_=_C2733 ,C1476_=_C2735 ,C1476_=_C2736 ,C1476_=_C2738 ,C1476_=_C2741 ,C1477_=_C2754 ,\nC1477_=_C2756 ,C1477_=_C2758 ,C1477_=_C2759 ,C1477_=_C2760 ,C1477_=_C2761 ,C1477_=_C2762 ,\nC1477_=_C2763 ,C1503_=_C1504 ,C1503_=_C2704 ,C1503_=_C2710 ,C1503_=_C2786 ,C1503_=_C2825 ,\nC1503_=_C3731 ,C1503_=_C3778 ,C1503_=_C3787 ,C1503_=_C3796 ,C1503_=_C3822 ,C1503_=_C3823 ,\nC1503_=_C3824 ,C1503_=_C3825 ,C1503_=_C3826 ,C1503_=_C3827 ,C1503_=_C3828 ,C1503_=_C3829 ,\nC1503_=_C3830 ,C1503_=_C3831 ,C1503_=_C3832 ,C1504_=_C2771 ,C1504_=_C2798 ,C1504_=_C2804 ,\nC1504_=_C2811 ,C1504_=_C2838 ,C1504_=_C2848 ,C1504_=_C3797 ,C1504_=_C3833 ,C1504_=_C3834 ,\nC1504_=_C3835 ,C1504_=_C3836 ,C1504_=_C3837 ,C1504_=_C3838 ,C1504_=_C3839 ,C1504_=_C3840 ,\nC1504_=_C3841 ,C1504_=_C3842 ,C1504_=_C3843 ,C1504_=_C3844 ,C1504_=_C3845 ,C1504_=_C3846 ,\nC1521_=_C1522 ,C1521_=_C1578 ,C1521_=_C2637 ,C1521_=_C2651 ,C1521_=_C2658 ,C1521_=_C2842 ,\nC1521_=_C6065 ,C1521_=_C6140 ,C1521_=_C6794 ,C1521_=_C6799 ,C1521_=_C6811 ,C1521_=_C6812 ,\nC1521_=_C6813 ,C1521_=_C6814 ,C1521_=_C6815 ,C1521_=_C6816 ,C1521_=_C6817 ,C1521_=_C6818 ,\nC1521_=_C6819 ,C1522_=_C1579 ,C1522_=_C2666 ,C1522_=_C2843 ,C1522_=_C6066 ,C1522_=_C6141 ,\nC1522_=_C6796 ,C1522_=_C6800 ,C1522_=_C6820 ,C1522_=_C6821 ,C1522_=_C6822 ,C1522_=_C6823 ,\nC1522_=_C6824 ,C1522_=_C6825 ,C1522_=_C6827 ,C1522_=_C6828 ,C1522_=_C6829 ,C1522_=_C6830 ,\nC1522_=_C6831 ,C1578_=_C1579 ,C1578_=_C2637 ,C1578_=_C2651 ,C1578_=_C2658 ,C1578_=_C2842 ,\nC1578_=_C6065 ,C1578_=_C6140 ,C1578_=_C6794 ,C1578_=_C6799 ,C1578_=_C6811 ,C1578_=_C6812 ,\nC1578_=_C6813 ,C1578_=_C6814 ,C1578_=_C6815 ,C1578_=_C6816 ,C1578_=_C6817 ,C1578_=_C6818 ,\nC1578_=_C6819 ,C1579_=_C2666 ,C1579_=_C2843 ,C1579_=_C6066 ,C1579_=_C6141 ,C1579_=_C6796 ,\nC1579_=_C6800 ,C1579_=_C6820 ,C1579_=_C6821 ,C1579_=_C6822 ,C1579_=_C6823 ,C1579_=_C6824 ,\nC1579_=_C6825 ,C1579_=_C6827 ,C1579_=_C6828 ,C1579_=_C6829 ,C1579_=_C6830 ,C1579_=_C6831 ,\nC2581_=_C2663 ,C2581_=_C6790 ,C2581_=_C6791 ,C2591_=_C2617 ,C2591_=_C2623 ,C2591_=_C2630 ,\nC2591_=_C2654 ,C2591_=_C2660 ,C2591_=_C3676 ,C2591_=_C3693 ,C2591_=_C3713 ,C2591_=_C3720 ,\nC2591_=_C3727 ,C2591_=_C3752 ,C2591_=_C3753 ,C2591_=_C3755 ,C2591_=_C3756 ,C2591_=_C3757 ,\nC2591_=_C3758 ,C2591_=_C3759 ,C2591_=_C3760 ,C2591_=_C3761 ,C2608_=_C2645 ,C2608_=_C2703 ,\nC2608_=_C2709 ,C2608_=_C3703 ,C2608_=_C3728 ,C2608_=_C3763 ,C2608_=_C3764 ,C2608_=_C3765 ,\nC2608_=_C3767 ,C2608_=_C3768 ,C2608_=_C3769 ,C2608_=_C3770 ,C2608_=_C3771 ,C2608_=_C3772 ,\nC2608_=_C3773 ,C2608_=_C3774 ,C2608_=_C3775 ,C2617_=_C2623 ,C2617_=_C2630 ,C2617_=_C2654 ,\nC2617_=_C2660 ,C2617_=_C3676 ,C2617_=_C3693 ,C2617_=_C3713 ,C2617_=_C3720 ,C2617_=_C3727 ,\nC2617_=_C3752 ,C2617_=_C3753 ,C2617_=_C3755 ,C2617_=_C3756 ,C2617_=_C3757 ,C2617_=_C3758 ,\nC2617_=_C3759 ,C2617_=_C3760 ,C2617_=_C3761 ,C2623_=_C2630 ,C2623_=_C2654 ,C2623_=_C2660 ,\nC2623_=_C3676 ,C2623_=_C3693 ,C2623_=_C3713 ,C2623_=_C3720 ,C2623_=_C3727 ,C2623_=_C3752 ,\nC2623_=_C3753 ,C2623_=_C3755 ,C2623_=_C3756 ,C2623_=_C3757 ,C2623_=_C3758 ,C2623_=_C3759 ,\nC2623_=_C3760 ,C2623_=_C3761 ,C2630_=_C2637 ,C2630_=_C2654 ,C2630_=_C2660 ,C2630_=_C3676 ,\nC2630_=_C3693 ,C2630_=_C3713 ,C2630_=_C3720 ,C2630_=_C3727 ,C2630_=_C3752 ,C2630_=_C3753 ,\nC2630_=_C3755 ,C2630_=_C3756 ,C2630_=_C3757 ,C2630_=_C3758 ,C2630_=_C3759 ,C2630_=_C3760 ,\nC2630_=_C3761 ,C2637_=_C2651 ,C2637_=_C2658 ,C2637_=_C2842 ,C2637_=_C6065 ,C2637_=_C6140 ,\nC2637_=_C6794 ,C2637_=_C6799 ,C2637_=_C6811 ,C2637_=_C6812 ,C2637_=_C6813 ,C2637_=_C6814 ,\nC2637_=_C6815 ,C2637_=_C6816 ,C2637_=_C6817 ,C2637_=_C6818 ,C2637_=_C6819 ,C2645_=_C2651 ,\nC2645_=_C2703 ,C2645_=_C2709 ,C2645_=_C3703 ,C2645_=_C3728 ,C2645_=_C3763 ,C2645_=_C3764 ,\nC2645_=_C3765 ,C2645_=_C3767 ,C2645_=_C3768 ,C2645_=_C3769 ,C2645_=_C3770 ,C2645_=_C3771 ,\nC2645_=_C3772 ,C2645_=_C3773 ,C2645_=_C3774 ,C2645_=_C3775 ,C2651_=_C2658 ,C2651_=_C2842 ,\nC2651_=_C6065 ,C2651_=_C6140 ,C2651_=_C6794 ,C2651_=_C6799 ,C2651_=_C6811 ,C2651_=_C6812 ,\nC2651_=_C6813 ,C2651_=_C6814 ,C2651_=_C6815 ,C2651_=_C6816 ,C2651_=_C6817 ,C2651_=_C6818 ,\nC2651_=_C6819 ,C2654_=_C2658 ,C2654_=_C2660 ,C2654_=_C3676 ,C2654_=_C3693 ,C2654_=_C3713 ,\nC2654_=_C3720 ,C2654_=_C3727 ,C2654_=_C3752 ,C2654_=_C3753 ,C2654_=_C3755 ,C2654_=_C3756 ,\nC2654_=_C3757 ,C2654_=_C3758 ,C2654_=_C3759 ,C2654_=_C3760 ,C2654_=_C3761 ,C2658_=_C2842 ,\nC2658_=_C6065 ,C2658_=_C6140 ,C2658_=_C6794 ,C2658_=_C6799 ,C2658_=_C6811 ,C2658_=_C6812 ,\nC2658_=_C6813 ,C2658_=_C6814 ,C2658_=_C6815 ,C2658_=_C6816 ,C2658_=_C6817 ,C2658_=_C6818 ,\nC2658_=_C6819 ,C2660_=_C2663 ,C2660_=_C2666 ,C2660_=_C3676 ,C2660_=_C3693 ,C2660_=_C3713 ,\nC2660_=_C3720 ,C2660_=_C3727 ,C2660_=_C3752 ,C2660_=_C3753 ,C2660_=_C3755 ,C2660_=_C3756 ,\nC2660_=_C3757 ,C2660_=_C3758 ,C2660_=_C3759 ,C2660_=_C3760 ,C2660_=_C3761 ,C2663_=_C2666 ,\nC2663_=_C6790 ,C2663_=_C6791 ,C2666_=_C2843 ,C2666_=_C6066 ,C2666_=_C6141 ,C2666_=_C6796 ,\nC2666_=_C6800 ,C2666_=_C6820 ,C2666_=_C6821 ,C2666_=_C6822 ,C2666_=_C6823 ,C2666_=_C6824 ,\nC2666_=_C6825 ,C2666_=_C6827 ,C2666_=_C6828 ,C2666_=_C6829 ,C2666_=_C6830 ,C2666_=_C6831 ,\nC2670_=_C2671 ,C2670_=_C2678 ,C2670_=_C2679 ,C2670_=_C2680 ,C2670_=_C2681 ,C2670_=_C2683 ,\nC2670_=_C2684 ,C2670_=_C2701 ,C2670_=_C2702 ,C2670_=_C2703 ,C2670_=_C2704 ,C2670_=_C2705 ,\nC2671_=_C2678 ,C2671_=_C2679 ,C2671_=_C2680</w:t>
      </w:r>
    </w:p>
    <w:p>
      <w:pPr>
        <w:pStyle w:val="PreformattedText"/>
        <w:bidi w:val="0"/>
        <w:spacing w:before="0" w:after="0"/>
        <w:jc w:val="left"/>
        <w:rPr/>
      </w:pPr>
      <w:r>
        <w:rPr/>
        <w:t xml:space="preserve"> </w:t>
      </w:r>
      <w:r>
        <w:rPr/>
        <w:t>,C2671_=_C2681 ,C2671_=_C2683 ,C2671_=_C2685 ,\nC2671_=_C2707 ,C2671_=_C2708 ,C2671_=_C2709 ,C2671_=_C2710 ,C2671_=_C2711 ,C2678_=_C2679 ,\nC2678_=_C2680 ,C2678_=_C2681 ,C2678_=_C2683 ,C2678_=_C2718 ,C2678_=_C3761 ,C2678_=_C3775 ,\nC2678_=_C5428 ,C2678_=_C6087 ,C2679_=_C2680 ,C2679_=_C2681 ,C2679_=_C2683 ,C2679_=_C2719 ,\nC2679_=_C3829 ,C2679_=_C3843 ,C2679_=_C6101 ,C2679_=_C6104 ,C2680_=_C2681 ,C2680_=_C2683 ,\nC2680_=_C2720 ,C2680_=_C6119 ,C2680_=_C6133 ,C2680_=_C6140 ,C2680_=_C6141 ,C2681_=_C2683 ,\nC2681_=_C2721 ,C2681_=_C6120 ,C2681_=_C6150 ,C2683_=_C2723 ,C2683_=_C3830 ,C2683_=_C3844 ,\nC2683_=_C6123 ,C2683_=_C6170 ,C2684_=_C2685 ,C2684_=_C2690 ,C2684_=_C2692 ,C2684_=_C2693 ,\nC2684_=_C2694 ,C2684_=_C2696 ,C2684_=_C2697 ,C2684_=_C2699 ,C2684_=_C2701 ,C2684_=_C2702 ,\nC2684_=_C2703 ,C2684_=_C2704 ,C2684_=_C2705 ,C2685_=_C2690 ,C2685_=_C2692 ,C2685_=_C2693 ,\nC2685_=_C2694 ,C2685_=_C2696 ,C2685_=_C2697 ,C2685_=_C2699 ,C2685_=_C2707 ,C2685_=_C2708 ,\nC2685_=_C2709 ,C2685_=_C2710 ,C2685_=_C2711 ,C2690_=_C2692 ,C2690_=_C2693 ,C2690_=_C2694 ,\nC2690_=_C2696 ,C2690_=_C2697 ,C2690_=_C2699 ,C2690_=_C2729 ,C2690_=_C3727 ,C2690_=_C3728 ,\nC2690_=_C3731 ,C2690_=_C3738 ,C2690_=_C3746 ,C2692_=_C2693 ,C2692_=_C2694 ,C2692_=_C2696 ,\nC2692_=_C2697 ,C2692_=_C2699 ,C2692_=_C2731 ,C2692_=_C3752 ,C2692_=_C3763 ,C2692_=_C3778 ,\nC2692_=_C3786 ,C2693_=_C2694 ,C2693_=_C2696 ,C2693_=_C2697 ,C2693_=_C2699 ,C2693_=_C2732 ,\nC2693_=_C3753 ,C2693_=_C3764 ,C2693_=_C3787 ,C2693_=_C3795 ,C2694_=_C2696 ,C2694_=_C2697 ,\nC2694_=_C2699 ,C2694_=_C2733 ,C2694_=_C3765 ,C2694_=_C3796 ,C2694_=_C3797 ,C2694_=_C3810 ,\nC2694_=_C3813 ,C2696_=_C2697 ,C2696_=_C2699 ,C2696_=_C2735 ,C2696_=_C3767 ,C2696_=_C3822 ,\nC2696_=_C3833 ,C2697_=_C2699 ,C2697_=_C2736 ,C2697_=_C3768 ,C2697_=_C3823 ,C2697_=_C3834 ,\nC2699_=_C2738 ,C2699_=_C2746 ,C2699_=_C2754 ,C2699_=_C6171 ,C2701_=_C2702 ,C2701_=_C2703 ,\nC2701_=_C2704 ,C2701_=_C2705 ,C2701_=_C2707 ,C2701_=_C2718 ,C2701_=_C2719 ,C2701_=_C2720 ,\nC2701_=_C2721 ,C2701_=_C2723 ,C2701_=_C2726 ,C2702_=_C2703 ,C2702_=_C2704 ,C2702_=_C2705 ,\nC2702_=_C2708 ,C2702_=_C2729 ,C2702_=_C2731 ,C2702_=_C2732 ,C2702_=_C2733 ,C2702_=_C2735 ,\nC2702_=_C2736 ,C2702_=_C2738 ,C2702_=_C2741 ,C2703_=_C2704 ,C2703_=_C2705 ,C2703_=_C2709 ,\nC2703_=_C3703 ,C2703_=_C3728 ,C2703_=_C3763 ,C2703_=_C3764 ,C2703_=_C3765 ,C2703_=_C3767 ,\nC2703_=_C3768 ,C2703_=_C3769 ,C2703_=_C3770 ,C2703_=_C3771 ,C2703_=_C3772 ,C2703_=_C3773 ,\nC2703_=_C3774 ,C2703_=_C3775 ,C2704_=_C2705 ,C2704_=_C2710 ,C2704_=_C2786 ,C2704_=_C2825 ,\nC2704_=_C3731 ,C2704_=_C3778 ,C2704_=_C3787 ,C2704_=_C3796 ,C2704_=_C3822 ,C2704_=_C3823 ,\nC2704_=_C3824 ,C2704_=_C3825 ,C2704_=_C3826 ,C2704_=_C3827 ,C2704_=_C3828 ,C2704_=_C3829 ,\nC2704_=_C3830 ,C2704_=_C3831 ,C2704_=_C3832 ,C2705_=_C2711 ,C2705_=_C3746 ,C2705_=_C3810 ,\nC2705_=_C4505 ,C2705_=_C4541 ,C2705_=_C4572 ,C2705_=_C4609 ,C2705_=_C5391 ,C2705_=_C5419 ,\nC2705_=_C5442 ,C2705_=_C5471 ,C2705_=_C6037 ,C2705_=_C6061 ,C2705_=_C6079 ,C2705_=_C6087 ,\nC2705_=_C6101 ,C2705_=_C6119 ,C2705_=_C6120 ,C2705_=_C6123 ,C2705_=_C6125 ,C2705_=_C6126 ,\nC2705_=_C6127 ,C2705_=_C6128 ,C2705_=_C6129 ,C2705_=_C6130 ,C2705_=_C6131 ,C2707_=_C2708 ,\nC2707_=_C2709 ,C2707_=_C2710 ,C2707_=_C2711 ,C2707_=_C2718 ,C2707_=_C2719 ,C2707_=_C2720 ,\nC2707_=_C2721 ,C2707_=_C2723 ,C2707_=_C2726 ,C2708_=_C2709 ,C2708_=_C2710 ,C2708_=_C2711 ,\nC2708_=_C2729 ,C2708_=_C2731 ,C2708_=_C2732 ,C2708_=_C2733 ,C2708_=_C2735 ,C2708_=_C2736 ,\nC2708_=_C2738 ,C2708_=_C2741 ,C2709_=_C2710 ,C2709_=_C2711 ,C2709_=_C3703 ,C2709_=_C3728 ,\nC2709_=_C3763 ,C2709_=_C3764 ,C2709_=_C3765 ,C2709_=_C3767 ,C2709_=_C3768 ,C2709_=_C3769 ,\nC2709_=_C3770 ,C2709_=_C3771 ,C2709_=_C3772 ,C2709_=_C3773 ,C2709_=_C3774 ,C2709_=_C3775 ,\nC2710_=_C2711 ,C2710_=_C2786 ,C2710_=_C2825 ,C2710_=_C3731 ,C2710_=_C3778 ,C2710_=_C3787 ,\nC2710_=_C3796 ,C2710_=_C3822 ,C2710_=_C3823 ,C2710_=_C3824 ,C2710_=_C3825 ,C2710_=_C3826 ,\nC2710_=_C3827 ,C2710_=_C3828 ,C2710_=_C3829 ,C2710_=_C3830 ,C2710_=_C3831 ,C2710_=_C3832 ,\nC2711_=_C3746 ,C2711_=_C3810 ,C2711_=_C4505 ,C2711_=_C4541 ,C2711_=_C4572 ,C2711_=_C4609 ,\nC2711_=_C5391 ,C2711_=_C5419 ,C2711_=_C5442 ,C2711_=_C5471 ,C2711_=_C6037 ,C2711_=_C6061 ,\nC2711_=_C6079 ,C2711_=_C6087 ,C2711_=_C6101 ,C2711_=_C6119 ,C2711_=_C6120 ,C2711_=_C6123 ,\nC2711_=_C6125 ,C2711_=_C6126 ,C2711_=_C6127 ,C2711_=_C6128 ,C2711_=_C6129 ,C2711_=_C6130 ,\nC2711_=_C6131 ,C2718_=_C2719 ,C2718_=_C2720 ,C2718_=_C2721 ,C2718_=_C2723 ,C2718_=_C2726 ,\nC2718_=_C3761 ,C2718_=_C3775 ,C2718_=_C5428 ,C2718_=_C6087 ,C2719_=_C2720 ,C2719_=_C2721 ,\nC2719_=_C2723 ,C2719_=_C2726 ,C2719_=_C3829 ,C2719_=_C3843 ,C2719_=_C6101 ,C2719_=_C6104 ,\nC2720_=_C2721 ,C2720_=_C2723 ,C2720_=_C2726 ,C2720_=_C6119 ,C2720_=_C6133 ,C2720_=_C6140 ,\nC2720_=_C6141 ,C2721_=_C2723 ,C2721_=_C2726 ,C2721_=_C6120 ,C2721_=_C6150 ,C2723_=_C2726 ,\nC2723_=_C3830 ,C2723_=_C3844 ,C2723_=_C6123 ,C2723_=_C6170 ,C2726_=_C2741 ,C2726_=_C2750 ,\nC2726_=_C6813 ,C2729_=_C2731 ,C2729_=_C2732 ,C2729_=_C2733 ,C2729_=_C2735 ,C2729_=_C2736 ,\nC2729_=_C2738 ,C2729_=_C2741 ,C2729_=_C3727 ,C2729_=_C3728 ,C2729_=_C3731 ,C2729_=_C3738 ,\nC2729_=_C3746 ,C2731_=_C2732 ,C2731_=_C2733 ,C2731_=_C2735 ,C2731_=_C2736 ,C2731_=_C2738 ,\nC2731_=_C2741 ,C2731_=_C3752 ,C2731_=_C3763 ,C2731_=_C3778 ,C2731_=_C3786 ,C2732_=_C2733 ,\nC2732_=_C2735 ,C2732_=_C2736 ,C2732_=_C2738 ,C2732_=_C2741 ,C2732_=_C3753 ,C2732_=_C3764 ,\nC2732_=_C3787 ,C2732_=_C3795 ,C2733_=_C2735 ,C2733_=_C2736 ,C2733_=_C2738 ,C2733_=_C2741 ,\nC2733_=_C3765 ,C2733_=_C3796 ,C2733_=_C3797 ,C2733_=_C3810 ,C2733_=_C3813 ,C2735_=_C2736 ,\nC2735_=_C2738 ,C2735_=_C2741 ,C2735_=_C3767 ,C2735_=_C3822 ,C2735_=_C3833 ,C2736_=_C2738 ,\nC2736_=_C2741 ,C2736_=_C3768 ,C2736_=_C3823 ,C2736_=_C3834 ,C2738_=_C2741 ,C2738_=_C2746 ,\nC2738_=_C2754 ,C2738_=_C6171 ,C2741_=_C2750 ,C2741_=_C6813 ,C2746_=_C2747 ,C2746_=_C2748 ,\nC2746_=_C2750 ,C2746_=_C2754 ,C2746_=_C6171 ,C2747_=_C2748 ,C2747_=_C2750 ,C2747_=_C6790 ,\nC2747_=_C6794 ,C2748_=_C2750 ,C2748_=_C6791 ,C2748_=_C6796 ,C2750_=_C6813 ,C2754_=_C2756 ,\nC2754_=_C2758 ,C2754_=_C2759 ,C2754_=_C2760 ,C2754_=_C2761 ,C2754_=_C2762 ,C2754_=_C2763 ,\nC2754_=_C6171 ,C2756_=_C2758 ,C2756_=_C2759 ,C2756_=_C2760 ,C2756_=_C2761 ,C2756_=_C2762 ,\nC2756_=_C2763 ,C2756_=_C6799 ,C2756_=_C6800 ,C2758_=_C2759 ,C2758_=_C2760 ,C2758_=_C2761 ,\nC2758_=_C2762 ,C2758_=_C2763 ,C2758_=_C6128 ,C2758_=_C6811 ,C2758_=_C6820 ,C2759_=_C2760 ,\nC2759_=_C2761 ,C2759_=_C2762 ,C2759_=_C2763 ,C2759_=_C6812 ,C2759_=_C6821 ,C2760_=_C2761 ,\nC2760_=_C2762 ,C2760_=_C2763 ,C2760_=_C6822 ,C2761_=_C2762 ,C2761_=_C2763 ,C2761_=_C6823 ,\nC2762_=_C2763 ,C2762_=_C6129 ,C2762_=_C6824 ,C2763_=_C6814 ,C2763_=_C6825 ,C2771_=_C2798 ,\nC2771_=_C2804 ,C2771_=_C2811 ,C2771_=_C2838 ,C2771_=_C2848 ,C2771_=_C3797 ,C2771_=_C3833 ,\nC2771_=_C3834 ,C2771_=_C3835 ,C2771_=_C3836 ,C2771_=_C3837 ,C2771_=_C3838 ,C2771_=_C3839 ,\nC2771_=_C3840 ,C2771_=_C3841 ,C2771_=_C3842 ,C2771_=_C3843 ,C2771_=_C3844 ,C2771_=_C3845 ,\nC2771_=_C3846 ,C2786_=_C2825 ,C2786_=_C3731 ,C2786_=_C3778 ,C2786_=_C3787 ,C2786_=_C3796 ,\nC2786_=_C3822 ,C2786_=_C3823 ,C2786_=_C3824 ,C2786_=_C3825 ,C2786_=_C3826 ,C2786_=_C3827 ,\nC2786_=_C3828 ,C2786_=_C3829 ,C2786_=_C3830 ,C2786_=_C3831 ,C2786_=_C3832 ,C2798_=_C2804 ,\nC2798_=_C2811 ,C2798_=_C2838 ,C2798_=_C2848 ,C2798_=_C3797 ,C2798_=_C3833 ,C2798_=_C3834 ,\nC2798_=_C3835 ,C2798_=_C3836 ,C2798_=_C3837 ,C2798_=_C3838 ,C2798_=_C3839 ,C2798_=_C3840 ,\nC2798_=_C3841 ,C2798_=_C3842 ,C2798_=_C3843 ,C2798_=_C3844 ,C2798_=_C3845 ,C2798_=_C3846 ,\nC2804_=_C2811 ,C2804_=_C2838 ,C2804_=_C2848 ,C2804_=_C3797 ,C2804_=_C3833 ,C2804_=_C3834 ,\nC2804_=_C3835 ,C2804_=_C3836 ,C2804_=_C3837 ,C2804_=_C3838 ,C2804_=_C3839 ,C2804_=_C3840 ,\nC2804_=_C3841 ,C2804_=_C3842 ,C2804_=_C3843 ,C2804_=_C3844 ,C2804_=_C3845 ,C2804_=_C3846 ,\nC2811_=_C2838 ,C2811_=_C2848 ,C2811_=_C3797 ,C2811_=_C3833 ,C2811_=_C3834 ,C2811_=_C3835 ,\nC2811_=_C3836 ,C2811_=_C3837 ,C2811_=_C3838 ,C2811_=_C3839 ,C2811_=_C3840 ,C2811_=_C3841 ,\nC2811_=_C3842 ,C2811_=_C3843 ,C2811_=_C3844 ,C2811_=_C3845 ,C2811_=_C3846 ,C2825_=_C3731 ,\nC2825_=_C3778 ,C2825_=_C3787 ,C2825_=_C3796 ,C2825_=_C3822 ,C2825_=_C3823 ,C2825_=_C3824 ,\nC2825_=_C3825 ,C2825_=_C3826 ,C2825_=_C3827 ,C2825_=_C3828 ,C2825_=_C3829 ,C2825_=_C3830 ,\nC2825_=_C3831 ,C2825_=_C3832 ,C2838_=_C2842 ,C2838_=_C2843 ,C2838_=_C2848 ,C2838_=_C3797 ,\nC2838_=_C3833 ,C2838_=_C3834 ,C2838_=_C3835 ,C2838_=_C3836 ,C2838_=_C3837 ,C2838_=_C3838 ,\nC2838_=_C3839 ,C2838_=_C3840 ,C2838_=_C3841 ,C2838_=_C3842 ,C2838_=_C3843 ,C2838_=_C3844 ,\nC2838_=_C3845 ,C2838_=_C3846 ,C2842_=_C2843 ,C2842_=_C6065 ,C2842_=_C6140 ,C2842_=_C6794 ,\nC2842_=_C6799 ,C2842_=_C6811 ,C2842_=_C6812 ,C2842_=_C6813 ,C2842_=_C6814 ,C2842_=_C6815 ,\nC2842_=_C6816 ,C2842_=_C6817 ,C2842_=_C6818 ,C2842_=_C6819 ,C2843_=_C6066 ,C2843_=_C6141 ,\nC2843_=_C6796 ,C2843_=_C6800 ,C2843_=_C6820 ,C2843_=_C6821 ,C2843_=_C6822 ,C2843_=_C6823 ,\nC2843_=_C6824 ,C2843_=_C6825 ,C2843_=_C6827 ,C2843_=_C6828 ,C2843_=_C6829 ,C2843_=_C6830 ,\nC2843_=_C6831 ,C2848_=_C3797 ,C2848_=_C3833 ,C2848_=_C3834 ,C2848_=_C3835 ,C2848_=_C3836 ,\nC2848_=_C3837 ,C2848_=_C3838 ,C2848_=_C3839 ,C2848_=_C3840 ,C2848_=_C3841 ,C2848_=_C3842 ,\nC2848_=_C3843 ,C2848_=_C3844 ,C2848_=_C3845 ,C2848_=_C3846 ,C3676_=_C3693 ,C3676_=_C3713 ,\nC3676_=_C3720 ,C3676_=_C3727 ,C3676_=_C3752 ,C3676_=_C3753 ,C3676_=_C3755 ,C3676_=_C3756 ,\nC3676_=_C3757 ,C3676_=_C3758 ,C3676_=_C3759 ,C3676_=_C3760 ,C3676_=_C3761 ,C3693_=_C3713 ,\nC3693_=_C3720 ,C3693_=_C3727 ,C3693_=_C3752 ,C3693_=_C3753 ,C3693_=_C3755 ,C3693_=_C3756 ,\nC3693_=_C3757 ,C3693_=_C3758 ,C3693_=_C3759 ,C3693_=_C3760 ,C3693_=_C3761 ,C3703_=_C3728 ,\nC3703_=_C3763 ,C3703_=_C3764 ,C3703_=_C3765 ,C3703_=_C3767 ,C3703_=_C3768 ,C3703_=_C3769 ,\nC3703_=_C3770 ,C3703_=_C3771 ,C3703_=_C3772 ,C3703_=_C3773 ,C3703_=_C3774 ,C3703_=_C3775 ,\nC3713_=_C3720 ,C3713_=_C3727 ,C3713_=_C3752 ,C3713_=_C3753 ,C3713_=_C3755 ,C3713_=_C3756 ,\nC3713_=_C3757</w:t>
      </w:r>
    </w:p>
    <w:p>
      <w:pPr>
        <w:pStyle w:val="PreformattedText"/>
        <w:bidi w:val="0"/>
        <w:spacing w:before="0" w:after="0"/>
        <w:jc w:val="left"/>
        <w:rPr/>
      </w:pPr>
      <w:r>
        <w:rPr/>
        <w:t xml:space="preserve"> </w:t>
      </w:r>
      <w:r>
        <w:rPr/>
        <w:t>,C3713_=_C3758 ,C3713_=_C3759 ,C3713_=_C3760 ,C3713_=_C3761 ,C3720_=_C3727 ,\nC3720_=_C3752 ,C3720_=_C3753 ,C3720_=_C3755 ,C3720_=_C3756 ,C3720_=_C3757 ,C3720_=_C3758 ,\nC3720_=_C3759 ,C3720_=_C3760 ,C3720_=_C3761 ,C3727_=_C3728 ,C3727_=_C3731 ,C3727_=_C3738 ,\nC3727_=_C3746 ,C3727_=_C3752 ,C3727_=_C3753 ,C3727_=_C3755 ,C3727_=_C3756 ,C3727_=_C3757 ,\nC3727_=_C3758 ,C3727_=_C3759 ,C3727_=_C3760 ,C3727_=_C3761 ,C3728_=_C3731 ,C3728_=_C3738 ,\nC3728_=_C3746 ,C3728_=_C3763 ,C3728_=_C3764 ,C3728_=_C3765 ,C3728_=_C3767 ,C3728_=_C3768 ,\nC3728_=_C3769 ,C3728_=_C3770 ,C3728_=_C3771 ,C3728_=_C3772 ,C3728_=_C3773 ,C3728_=_C3774 ,\nC3728_=_C3775 ,C3731_=_C3738 ,C3731_=_C3746 ,C3731_=_C3778 ,C3731_=_C3787 ,C3731_=_C3796 ,\nC3731_=_C3822 ,C3731_=_C3823 ,C3731_=_C3824 ,C3731_=_C3825 ,C3731_=_C3826 ,C3731_=_C3827 ,\nC3731_=_C3828 ,C3731_=_C3829 ,C3731_=_C3830 ,C3731_=_C3831 ,C3731_=_C3832 ,C3738_=_C3746 ,\nC3738_=_C4497 ,C3738_=_C4533 ,C3738_=_C5382 ,C3738_=_C5405 ,C3738_=_C5410 ,C3738_=_C5424 ,\nC3738_=_C5425 ,C3738_=_C5426 ,C3738_=_C5427 ,C3738_=_C5428 ,C3746_=_C3810 ,C3746_=_C4505 ,\nC3746_=_C4541 ,C3746_=_C4572 ,C3746_=_C4609 ,C3746_=_C5391 ,C3746_=_C5419 ,C3746_=_C5442 ,\nC3746_=_C5471 ,C3746_=_C6037 ,C3746_=_C6061 ,C3746_=_C6079 ,C3746_=_C6087 ,C3746_=_C6101 ,\nC3746_=_C6119 ,C3746_=_C6120 ,C3746_=_C6123 ,C3746_=_C6125 ,C3746_=_C6126 ,C3746_=_C6127 ,\nC3746_=_C6128 ,C3746_=_C6129 ,C3746_=_C6130 ,C3746_=_C6131 ,C3752_=_C3753 ,C3752_=_C3755 ,\nC3752_=_C3756 ,C3752_=_C3757 ,C3752_=_C3758 ,C3752_=_C3759 ,C3752_=_C3760 ,C3752_=_C3761 ,\nC3752_=_C3763 ,C3752_=_C3778 ,C3752_=_C3786 ,C3753_=_C3755 ,C3753_=_C3756 ,C3753_=_C3757 ,\nC3753_=_C3758 ,C3753_=_C3759 ,C3753_=_C3760 ,C3753_=_C3761 ,C3753_=_C3764 ,C3753_=_C3787 ,\nC3753_=_C3795 ,C3755_=_C3756 ,C3755_=_C3757 ,C3755_=_C3758 ,C3755_=_C3759 ,C3755_=_C3760 ,\nC3755_=_C3761 ,C3755_=_C3769 ,C3755_=_C4497 ,C3755_=_C4505 ,C3756_=_C3757 ,C3756_=_C3758 ,\nC3756_=_C3759 ,C3756_=_C3760 ,C3756_=_C3761 ,C3756_=_C3770 ,C3756_=_C4533 ,C3756_=_C4541 ,\nC3757_=_C3758 ,C3757_=_C3759 ,C3757_=_C3760 ,C3757_=_C3761 ,C3757_=_C3771 ,C3757_=_C5382 ,\nC3757_=_C5391 ,C3758_=_C3759 ,C3758_=_C3760 ,C3758_=_C3761 ,C3758_=_C3772 ,C3758_=_C5410 ,\nC3758_=_C5419 ,C3759_=_C3760 ,C3759_=_C3761 ,C3759_=_C3773 ,C3759_=_C5426 ,C3759_=_C6037 ,\nC3760_=_C3761 ,C3760_=_C3774 ,C3760_=_C5427 ,C3760_=_C6079 ,C3761_=_C3775 ,C3761_=_C5428 ,\nC3761_=_C6087 ,C3763_=_C3764 ,C3763_=_C3765 ,C3763_=_C3767 ,C3763_=_C3768 ,C3763_=_C3769 ,\nC3763_=_C3770 ,C3763_=_C3771 ,C3763_=_C3772 ,C3763_=_C3773 ,C3763_=_C3774 ,C3763_=_C3775 ,\nC3763_=_C3778 ,C3763_=_C3786 ,C3764_=_C3765 ,C3764_=_C3767 ,C3764_=_C3768 ,C3764_=_C3769 ,\nC3764_=_C3770 ,C3764_=_C3771 ,C3764_=_C3772 ,C3764_=_C3773 ,C3764_=_C3774 ,C3764_=_C3775 ,\nC3764_=_C3787 ,C3764_=_C3795 ,C3765_=_C3767 ,C3765_=_C3768 ,C3765_=_C3769 ,C3765_=_C3770 ,\nC3765_=_C3771 ,C3765_=_C3772 ,C3765_=_C3773 ,C3765_=_C3774 ,C3765_=_C3775 ,C3765_=_C3796 ,\nC3765_=_C3797 ,C3765_=_C3810 ,C3765_=_C3813 ,C3767_=_C3768 ,C3767_=_C3769 ,C3767_=_C3770 ,\nC3767_=_C3771 ,C3767_=_C3772 ,C3767_=_C3773 ,C3767_=_C3774 ,C3767_=_C3775 ,C3767_=_C3822 ,\nC3767_=_C3833 ,C3768_=_C3769 ,C3768_=_C3770 ,C3768_=_C3771 ,C3768_=_C3772 ,C3768_=_C3773 ,\nC3768_=_C3774 ,C3768_=_C3775 ,C3768_=_C3823 ,C3768_=_C3834 ,C3769_=_C3770 ,C3769_=_C3771 ,\nC3769_=_C3772 ,C3769_=_C3773 ,C3769_=_C3774 ,C3769_=_C3775 ,C3769_=_C4497 ,C3769_=_C4505 ,\nC3770_=_C3771 ,C3770_=_C3772 ,C3770_=_C3773 ,C3770_=_C3774 ,C3770_=_C3775 ,C3770_=_C4533 ,\nC3770_=_C4541 ,C3771_=_C3772 ,C3771_=_C3773 ,C3771_=_C3774 ,C3771_=_C3775 ,C3771_=_C5382 ,\nC3771_=_C5391 ,C3772_=_C3773 ,C3772_=_C3774 ,C3772_=_C3775 ,C3772_=_C5410 ,C3772_=_C5419 ,\nC3773_=_C3774 ,C3773_=_C3775 ,C3773_=_C5426 ,C3773_=_C6037 ,C3774_=_C3775 ,C3774_=_C5427 ,\nC3774_=_C6079 ,C3775_=_C5428 ,C3775_=_C6087 ,C3778_=_C3786 ,C3778_=_C3787 ,C3778_=_C3796 ,\nC3778_=_C3822 ,C3778_=_C3823 ,C3778_=_C3824 ,C3778_=_C3825 ,C3778_=_C3826 ,C3778_=_C3827 ,\nC3778_=_C3828 ,C3778_=_C3829 ,C3778_=_C3830 ,C3778_=_C3831 ,C3778_=_C3832 ,C3786_=_C3795 ,\nC3786_=_C3813 ,C3786_=_C4519 ,C3786_=_C4527 ,C3786_=_C4553 ,C3786_=_C4561 ,C3786_=_C4575 ,\nC3786_=_C4612 ,C3786_=_C5403 ,C3786_=_C5409 ,C3786_=_C5435 ,C3786_=_C5445 ,C3786_=_C5474 ,\nC3786_=_C6027 ,C3786_=_C6052 ,C3786_=_C6063 ,C3786_=_C6076 ,C3786_=_C6085 ,C3786_=_C6104 ,\nC3786_=_C6133 ,C3786_=_C6150 ,C3786_=_C6170 ,C3786_=_C6171 ,C3786_=_C6172 ,C3786_=_C6173 ,\nC3787_=_C3795 ,C3787_=_C3796 ,C3787_=_C3822 ,C3787_=_C3823 ,C3787_=_C3824 ,C3787_=_C3825 ,\nC3787_=_C3826 ,C3787_=_C3827 ,C3787_=_C3828 ,C3787_=_C3829 ,C3787_=_C3830 ,C3787_=_C3831 ,\nC3787_=_C3832 ,C3795_=_C3813 ,C3795_=_C4519 ,C3795_=_C4527 ,C3795_=_C4553 ,C3795_=_C4561 ,\nC3795_=_C4575 ,C3795_=_C4612 ,C3795_=_C5403 ,C3795_=_C5409 ,C3795_=_C5435 ,C3795_=_C5445 ,\nC3795_=_C5474 ,C3795_=_C6027 ,C3795_=_C6052 ,C3795_=_C6063 ,C3795_=_C6076 ,C3795_=_C6085 ,\nC3795_=_C6104 ,C3795_=_C6133 ,C3795_=_C6150 ,C3795_=_C6170 ,C3795_=_C6171 ,C3795_=_C6172 ,\nC3795_=_C6173 ,C3796_=_C3797 ,C3796_=_C3810 ,C3796_=_C3813 ,C3796_=_C3822 ,C3796_=_C3823 ,\nC3796_=_C3824 ,C3796_=_C3825 ,C3796_=_C3826 ,C3796_=_C3827 ,C3796_=_C3828 ,C3796_=_C3829 ,\nC3796_=_C3830 ,C3796_=_C3831 ,C3796_=_C3832 ,C3797_=_C3810 ,C3797_=_C3813 ,C3797_=_C3833 ,\nC3797_=_C3834 ,C3797_=_C3835 ,C3797_=_C3836 ,C3797_=_C3837 ,C3797_=_C3838 ,C3797_=_C3839 ,\nC3797_=_C3840 ,C3797_=_C3841 ,C3797_=_C3842 ,C3797_=_C3843 ,C3797_=_C3844 ,C3797_=_C3845 ,\nC3797_=_C3846 ,C3810_=_C3813 ,C3810_=_C4505 ,C3810_=_C4541 ,C3810_=_C4572 ,C3810_=_C4609 ,\nC3810_=_C5391 ,C3810_=_C5419 ,C3810_=_C5442 ,C3810_=_C5471 ,C3810_=_C6037 ,C3810_=_C6061 ,\nC3810_=_C6079 ,C3810_=_C6087 ,C3810_=_C6101 ,C3810_=_C6119 ,C3810_=_C6120 ,C3810_=_C6123 ,\nC3810_=_C6125 ,C3810_=_C6126 ,C3810_=_C6127 ,C3810_=_C6128 ,C3810_=_C6129 ,C3810_=_C6130 ,\nC3810_=_C6131 ,C3813_=_C4519 ,C3813_=_C4527 ,C3813_=_C4553 ,C3813_=_C4561 ,C3813_=_C4575 ,\nC3813_=_C4612 ,C3813_=_C5403 ,C3813_=_C5409 ,C3813_=_C5435 ,C3813_=_C5445 ,C3813_=_C5474 ,\nC3813_=_C6027 ,C3813_=_C6052 ,C3813_=_C6063 ,C3813_=_C6076 ,C3813_=_C6085 ,C3813_=_C6104 ,\nC3813_=_C6133 ,C3813_=_C6150 ,C3813_=_C6170 ,C3813_=_C6171 ,C3813_=_C6172 ,C3813_=_C6173 ,\nC3822_=_C3823 ,C3822_=_C3824 ,C3822_=_C3825 ,C3822_=_C3826 ,C3822_=_C3827 ,C3822_=_C3828 ,\nC3822_=_C3829 ,C3822_=_C3830 ,C3822_=_C3831 ,C3822_=_C3832 ,C3822_=_C3833 ,C3823_=_C3824 ,\nC3823_=_C3825 ,C3823_=_C3826 ,C3823_=_C3827 ,C3823_=_C3828 ,C3823_=_C3829 ,C3823_=_C3830 ,\nC3823_=_C3831 ,C3823_=_C3832 ,C3823_=_C3834 ,C3824_=_C3825 ,C3824_=_C3826 ,C3824_=_C3827 ,\nC3824_=_C3828 ,C3824_=_C3829 ,C3824_=_C3830 ,C3824_=_C3831 ,C3824_=_C3832 ,C3825_=_C3826 ,\nC3825_=_C3827 ,C3825_=_C3828 ,C3825_=_C3829 ,C3825_=_C3830 ,C3825_=_C3831 ,C3825_=_C3832 ,\nC3825_=_C3839 ,C3825_=_C4572 ,C3825_=_C4575 ,C3826_=_C3827 ,C3826_=_C3828 ,C3826_=_C3829 ,\nC3826_=_C3830 ,C3826_=_C3831 ,C3826_=_C3832 ,C3826_=_C3840 ,C3826_=_C4609 ,C3826_=_C4612 ,\nC3827_=_C3828 ,C3827_=_C3829 ,C3827_=_C3830 ,C3827_=_C3831 ,C3827_=_C3832 ,C3827_=_C3841 ,\nC3827_=_C5442 ,C3827_=_C5445 ,C3828_=_C3829 ,C3828_=_C3830 ,C3828_=_C3831 ,C3828_=_C3832 ,\nC3828_=_C3842 ,C3828_=_C5471 ,C3828_=_C5474 ,C3829_=_C3830 ,C3829_=_C3831 ,C3829_=_C3832 ,\nC3829_=_C3843 ,C3829_=_C6101 ,C3829_=_C6104 ,C3830_=_C3831 ,C3830_=_C3832 ,C3830_=_C3844 ,\nC3830_=_C6123 ,C3830_=_C6170 ,C3831_=_C3832 ,C3831_=_C3845 ,C3831_=_C6125 ,C3831_=_C6172 ,\nC3832_=_C3846 ,C3832_=_C6127 ,C3832_=_C6173 ,C3833_=_C3834 ,C3833_=_C3835 ,C3833_=_C3836 ,\nC3833_=_C3837 ,C3833_=_C3838 ,C3833_=_C3839 ,C3833_=_C3840 ,C3833_=_C3841 ,C3833_=_C3842 ,\nC3833_=_C3843 ,C3833_=_C3844 ,C3833_=_C3845 ,C3833_=_C3846 ,C3834_=_C3835 ,C3834_=_C3836 ,\nC3834_=_C3837 ,C3834_=_C3838 ,C3834_=_C3839 ,C3834_=_C3840 ,C3834_=_C3841 ,C3834_=_C3842 ,\nC3834_=_C3843 ,C3834_=_C3844 ,C3834_=_C3845 ,C3834_=_C3846 ,C3835_=_C3836 ,C3835_=_C3837 ,\nC3835_=_C3838 ,C3835_=_C3839 ,C3835_=_C3840 ,C3835_=_C3841 ,C3835_=_C3842 ,C3835_=_C3843 ,\nC3835_=_C3844 ,C3835_=_C3845 ,C3835_=_C3846 ,C3836_=_C3837 ,C3836_=_C3838 ,C3836_=_C3839 ,\nC3836_=_C3840 ,C3836_=_C3841 ,C3836_=_C3842 ,C3836_=_C3843 ,C3836_=_C3844 ,C3836_=_C3845 ,\nC3836_=_C3846 ,C3837_=_C3838 ,C3837_=_C3839 ,C3837_=_C3840 ,C3837_=_C3841 ,C3837_=_C3842 ,\nC3837_=_C3843 ,C3837_=_C3844 ,C3837_=_C3845 ,C3837_=_C3846 ,C3838_=_C3839 ,C3838_=_C3840 ,\nC3838_=_C3841 ,C3838_=_C3842 ,C3838_=_C3843 ,C3838_=_C3844 ,C3838_=_C3845 ,C3838_=_C3846 ,\nC3839_=_C3840 ,C3839_=_C3841 ,C3839_=_C3842 ,C3839_=_C3843 ,C3839_=_C3844 ,C3839_=_C3845 ,\nC3839_=_C3846 ,C3839_=_C4572 ,C3839_=_C4575 ,C3840_=_C3841 ,C3840_=_C3842 ,C3840_=_C3843 ,\nC3840_=_C3844 ,C3840_=_C3845 ,C3840_=_C3846 ,C3840_=_C4609 ,C3840_=_C4612 ,C3841_=_C3842 ,\nC3841_=_C3843 ,C3841_=_C3844 ,C3841_=_C3845 ,C3841_=_C3846 ,C3841_=_C5442 ,C3841_=_C5445 ,\nC3842_=_C3843 ,C3842_=_C3844 ,C3842_=_C3845 ,C3842_=_C3846 ,C3842_=_C5471 ,C3842_=_C5474 ,\nC3843_=_C3844 ,C3843_=_C3845 ,C3843_=_C3846 ,C3843_=_C6101 ,C3843_=_C6104 ,C3844_=_C3845 ,\nC3844_=_C3846 ,C3844_=_C6123 ,C3844_=_C6170 ,C3845_=_C3846 ,C3845_=_C6125 ,C3845_=_C6172 ,\nC3846_=_C6127 ,C3846_=_C6173 ,C4497_=_C4505 ,C4497_=_C4533 ,C4497_=_C5382 ,C4497_=_C5405 ,\nC4497_=_C5410 ,C4497_=_C5424 ,C4497_=_C5425 ,C4497_=_C5426 ,C4497_=_C5427 ,C4497_=_C5428 ,\nC4505_=_C4541 ,C4505_=_C4572 ,C4505_=_C4609 ,C4505_=_C5391 ,C4505_=_C5419 ,C4505_=_C5442 ,\nC4505_=_C5471 ,C4505_=_C6037 ,C4505_=_C6061 ,C4505_=_C6079 ,C4505_=_C6087 ,C4505_=_C6101 ,\nC4505_=_C6119 ,C4505_=_C6120 ,C4505_=_C6123 ,C4505_=_C6125 ,C4505_=_C6126 ,C4505_=_C6127 ,\nC4505_=_C6128 ,C4505_=_C6129 ,C4505_=_C6130 ,C4505_=_C6131 ,C4519_=_C4527 ,C4519_=_C4553 ,\nC4519_=_C4561 ,C4519_=_C4575 ,C4519_=_C4612 ,C4519_=_C5403 ,C4519_=_C5409 ,C4519_=_C5435 ,\nC4519_=_C5445 ,C4519_=_C5474 ,C4519_=_C6027 ,C4519_=_C6052 ,C4519_=_C6063 ,C4519_=_C6076 ,\nC4519_=_C6085 ,C4519_=_C6104 ,C4519_=_C6133 ,C4519_=_C6150 ,C4519_=_C6170 ,C4519_=_C6171 ,\nC4519_=_C6172 ,C4519_=_C6173 ,C4527_=_C4553 ,C4527_=_C4561 ,C4527_=_C4575</w:t>
      </w:r>
    </w:p>
    <w:p>
      <w:pPr>
        <w:pStyle w:val="PreformattedText"/>
        <w:bidi w:val="0"/>
        <w:spacing w:before="0" w:after="0"/>
        <w:jc w:val="left"/>
        <w:rPr/>
      </w:pPr>
      <w:r>
        <w:rPr/>
        <w:t xml:space="preserve"> </w:t>
      </w:r>
      <w:r>
        <w:rPr/>
        <w:t>,C4527_=_C4612 ,\nC4527_=_C5403 ,C4527_=_C5409 ,C4527_=_C5435 ,C4527_=_C5445 ,C4527_=_C5474 ,C4527_=_C6027 ,\nC4527_=_C6052 ,C4527_=_C6063 ,C4527_=_C6076 ,C4527_=_C6085 ,C4527_=_C6104 ,C4527_=_C6133 ,\nC4527_=_C6150 ,C4527_=_C6170 ,C4527_=_C6171 ,C4527_=_C6172 ,C4527_=_C6173 ,C4533_=_C4541 ,\nC4533_=_C5382 ,C4533_=_C5405 ,C4533_=_C5410 ,C4533_=_C5424 ,C4533_=_C5425 ,C4533_=_C5426 ,\nC4533_=_C5427 ,C4533_=_C5428 ,C4541_=_C4572 ,C4541_=_C4609 ,C4541_=_C5391 ,C4541_=_C5419 ,\nC4541_=_C5442 ,C4541_=_C5471 ,C4541_=_C6037 ,C4541_=_C6061 ,C4541_=_C6079 ,C4541_=_C6087 ,\nC4541_=_C6101 ,C4541_=_C6119 ,C4541_=_C6120 ,C4541_=_C6123 ,C4541_=_C6125 ,C4541_=_C6126 ,\nC4541_=_C6127 ,C4541_=_C6128 ,C4541_=_C6129 ,C4541_=_C6130 ,C4541_=_C6131 ,C4553_=_C4561 ,\nC4553_=_C4575 ,C4553_=_C4612 ,C4553_=_C5403 ,C4553_=_C5409 ,C4553_=_C5435 ,C4553_=_C5445 ,\nC4553_=_C5474 ,C4553_=_C6027 ,C4553_=_C6052 ,C4553_=_C6063 ,C4553_=_C6076 ,C4553_=_C6085 ,\nC4553_=_C6104 ,C4553_=_C6133 ,C4553_=_C6150 ,C4553_=_C6170 ,C4553_=_C6171 ,C4553_=_C6172 ,\nC4553_=_C6173 ,C4561_=_C4575 ,C4561_=_C4612 ,C4561_=_C5403 ,C4561_=_C5409 ,C4561_=_C5435 ,\nC4561_=_C5445 ,C4561_=_C5474 ,C4561_=_C6027 ,C4561_=_C6052 ,C4561_=_C6063 ,C4561_=_C6076 ,\nC4561_=_C6085 ,C4561_=_C6104 ,C4561_=_C6133 ,C4561_=_C6150 ,C4561_=_C6170 ,C4561_=_C6171 ,\nC4561_=_C6172 ,C4561_=_C6173 ,C4572_=_C4575 ,C4572_=_C4609 ,C4572_=_C5391 ,C4572_=_C5419 ,\nC4572_=_C5442 ,C4572_=_C5471 ,C4572_=_C6037 ,C4572_=_C6061 ,C4572_=_C6079 ,C4572_=_C6087 ,\nC4572_=_C6101 ,C4572_=_C6119 ,C4572_=_C6120 ,C4572_=_C6123 ,C4572_=_C6125 ,C4572_=_C6126 ,\nC4572_=_C6127 ,C4572_=_C6128 ,C4572_=_C6129 ,C4572_=_C6130 ,C4572_=_C6131 ,C4575_=_C4612 ,\nC4575_=_C5403 ,C4575_=_C5409 ,C4575_=_C5435 ,C4575_=_C5445 ,C4575_=_C5474 ,C4575_=_C6027 ,\nC4575_=_C6052 ,C4575_=_C6063 ,C4575_=_C6076 ,C4575_=_C6085 ,C4575_=_C6104 ,C4575_=_C6133 ,\nC4575_=_C6150 ,C4575_=_C6170 ,C4575_=_C6171 ,C4575_=_C6172 ,C4575_=_C6173 ,C4609_=_C4612 ,\nC4609_=_C5391 ,C4609_=_C5419 ,C4609_=_C5442 ,C4609_=_C5471 ,C4609_=_C6037 ,C4609_=_C6061 ,\nC4609_=_C6079 ,C4609_=_C6087 ,C4609_=_C6101 ,C4609_=_C6119 ,C4609_=_C6120 ,C4609_=_C6123 ,\nC4609_=_C6125 ,C4609_=_C6126 ,C4609_=_C6127 ,C4609_=_C6128 ,C4609_=_C6129 ,C4609_=_C6130 ,\nC4609_=_C6131 ,C4612_=_C5403 ,C4612_=_C5409 ,C4612_=_C5435 ,C4612_=_C5445 ,C4612_=_C5474 ,\nC4612_=_C6027 ,C4612_=_C6052 ,C4612_=_C6063 ,C4612_=_C6076 ,C4612_=_C6085 ,C4612_=_C6104 ,\nC4612_=_C6133 ,C4612_=_C6150 ,C4612_=_C6170 ,C4612_=_C6171 ,C4612_=_C6172 ,C4612_=_C6173 ,\nC5382_=_C5391 ,C5382_=_C5405 ,C5382_=_C5410 ,C5382_=_C5424 ,C5382_=_C5425 ,C5382_=_C5426 ,\nC5382_=_C5427 ,C5382_=_C5428 ,C5391_=_C5419 ,C5391_=_C5442 ,C5391_=_C5471 ,C5391_=_C6037 ,\nC5391_=_C6061 ,C5391_=_C6079 ,C5391_=_C6087 ,C5391_=_C6101 ,C5391_=_C6119 ,C5391_=_C6120 ,\nC5391_=_C6123 ,C5391_=_C6125 ,C5391_=_C6126 ,C5391_=_C6127 ,C5391_=_C6128 ,C5391_=_C6129 ,\nC5391_=_C6130 ,C5391_=_C6131 ,C5403_=_C5409 ,C5403_=_C5435 ,C5403_=_C5445 ,C5403_=_C5474 ,\nC5403_=_C6027 ,C5403_=_C6052 ,C5403_=_C6063 ,C5403_=_C6076 ,C5403_=_C6085 ,C5403_=_C6104 ,\nC5403_=_C6133 ,C5403_=_C6150 ,C5403_=_C6170 ,C5403_=_C6171 ,C5403_=_C6172 ,C5403_=_C6173 ,\nC5405_=_C5409 ,C5405_=_C5410 ,C5405_=_C5424 ,C5405_=_C5425 ,C5405_=_C5426 ,C5405_=_C5427 ,\nC5405_=_C5428 ,C5409_=_C5435 ,C5409_=_C5445 ,C5409_=_C5474 ,C5409_=_C6027 ,C5409_=_C6052 ,\nC5409_=_C6063 ,C5409_=_C6076 ,C5409_=_C6085 ,C5409_=_C6104 ,C5409_=_C6133 ,C5409_=_C6150 ,\nC5409_=_C6170 ,C5409_=_C6171 ,C5409_=_C6172 ,C5409_=_C6173 ,C5410_=_C5419 ,C5410_=_C5424 ,\nC5410_=_C5425 ,C5410_=_C5426 ,C5410_=_C5427 ,C5410_=_C5428 ,C5419_=_C5442 ,C5419_=_C5471 ,\nC5419_=_C6037 ,C5419_=_C6061 ,C5419_=_C6079 ,C5419_=_C6087 ,C5419_=_C6101 ,C5419_=_C6119 ,\nC5419_=_C6120 ,C5419_=_C6123 ,C5419_=_C6125 ,C5419_=_C6126 ,C5419_=_C6127 ,C5419_=_C6128 ,\nC5419_=_C6129 ,C5419_=_C6130 ,C5419_=_C6131 ,C5424_=_C5425 ,C5424_=_C5426 ,C5424_=_C5427 ,\nC5424_=_C5428 ,C5424_=_C5435 ,C5425_=_C5426 ,C5425_=_C5427 ,C5425_=_C5428 ,C5426_=_C5427 ,\nC5426_=_C5428 ,C5426_=_C6037 ,C5427_=_C5428 ,C5427_=_C6079 ,C5428_=_C6087 ,C5435_=_C5445 ,\nC5435_=_C5474 ,C5435_=_C6027 ,C5435_=_C6052 ,C5435_=_C6063 ,C5435_=_C6076 ,C5435_=_C6085 ,\nC5435_=_C6104 ,C5435_=_C6133 ,C5435_=_C6150 ,C5435_=_C6170 ,C5435_=_C6171 ,C5435_=_C6172 ,\nC5435_=_C6173 ,C5442_=_C5445 ,C5442_=_C5471 ,C5442_=_C6037 ,C5442_=_C6061 ,C5442_=_C6079 ,\nC5442_=_C6087 ,C5442_=_C6101 ,C5442_=_C6119 ,C5442_=_C6120 ,C5442_=_C6123 ,C5442_=_C6125 ,\nC5442_=_C6126 ,C5442_=_C6127 ,C5442_=_C6128 ,C5442_=_C6129 ,C5442_=_C6130 ,C5442_=_C6131 ,\nC5445_=_C5474 ,C5445_=_C6027 ,C5445_=_C6052 ,C5445_=_C6063 ,C5445_=_C6076 ,C5445_=_C6085 ,\nC5445_=_C6104 ,C5445_=_C6133 ,C5445_=_C6150 ,C5445_=_C6170 ,C5445_=_C6171 ,C5445_=_C6172 ,\nC5445_=_C6173 ,C5471_=_C5474 ,C5471_=_C6037 ,C5471_=_C6061 ,C5471_=_C6079 ,C5471_=_C6087 ,\nC5471_=_C6101 ,C5471_=_C6119 ,C5471_=_C6120 ,C5471_=_C6123 ,C5471_=_C6125 ,C5471_=_C6126 ,\nC5471_=_C6127 ,C5471_=_C6128 ,C5471_=_C6129 ,C5471_=_C6130 ,C5471_=_C6131 ,C5474_=_C6027 ,\nC5474_=_C6052 ,C5474_=_C6063 ,C5474_=_C6076 ,C5474_=_C6085 ,C5474_=_C6104 ,C5474_=_C6133 ,\nC5474_=_C6150 ,C5474_=_C6170 ,C5474_=_C6171 ,C5474_=_C6172 ,C5474_=_C6173 ,C6027_=_C6052 ,\nC6027_=_C6063 ,C6027_=_C6076 ,C6027_=_C6085 ,C6027_=_C6104 ,C6027_=_C6133 ,C6027_=_C6150 ,\nC6027_=_C6170 ,C6027_=_C6171 ,C6027_=_C6172 ,C6027_=_C6173 ,C6037_=_C6061 ,C6037_=_C6079 ,\nC6037_=_C6087 ,C6037_=_C6101 ,C6037_=_C6119 ,C6037_=_C6120 ,C6037_=_C6123 ,C6037_=_C6125 ,\nC6037_=_C6126 ,C6037_=_C6127 ,C6037_=_C6128 ,C6037_=_C6129 ,C6037_=_C6130 ,C6037_=_C6131 ,\nC6052_=_C6063 ,C6052_=_C6076 ,C6052_=_C6085 ,C6052_=_C6104 ,C6052_=_C6133 ,C6052_=_C6150 ,\nC6052_=_C6170 ,C6052_=_C6171 ,C6052_=_C6172 ,C6052_=_C6173 ,C6061_=_C6063 ,C6061_=_C6065 ,\nC6061_=_C6066 ,C6061_=_C6079 ,C6061_=_C6087 ,C6061_=_C6101 ,C6061_=_C6119 ,C6061_=_C6120 ,\nC6061_=_C6123 ,C6061_=_C6125 ,C6061_=_C6126 ,C6061_=_C6127 ,C6061_=_C6128 ,C6061_=_C6129 ,\nC6061_=_C6130 ,C6061_=_C6131 ,C6063_=_C6065 ,C6063_=_C6066 ,C6063_=_C6076 ,C6063_=_C6085 ,\nC6063_=_C6104 ,C6063_=_C6133 ,C6063_=_C6150 ,C6063_=_C6170 ,C6063_=_C6171 ,C6063_=_C6172 ,\nC6063_=_C6173 ,C6065_=_C6066 ,C6065_=_C6140 ,C6065_=_C6794 ,C6065_=_C6799 ,C6065_=_C6811 ,\nC6065_=_C6812 ,C6065_=_C6813 ,C6065_=_C6814 ,C6065_=_C6815 ,C6065_=_C6816 ,C6065_=_C6817 ,\nC6065_=_C6818 ,C6065_=_C6819 ,C6066_=_C6141 ,C6066_=_C6796 ,C6066_=_C6800 ,C6066_=_C6820 ,\nC6066_=_C6821 ,C6066_=_C6822 ,C6066_=_C6823 ,C6066_=_C6824 ,C6066_=_C6825 ,C6066_=_C6827 ,\nC6066_=_C6828 ,C6066_=_C6829 ,C6066_=_C6830 ,C6066_=_C6831 ,C6076_=_C6085 ,C6076_=_C6104 ,\nC6076_=_C6133 ,C6076_=_C6150 ,C6076_=_C6170 ,C6076_=_C6171 ,C6076_=_C6172 ,C6076_=_C6173 ,\nC6079_=_C6087 ,C6079_=_C6101 ,C6079_=_C6119 ,C6079_=_C6120 ,C6079_=_C6123 ,C6079_=_C6125 ,\nC6079_=_C6126 ,C6079_=_C6127 ,C6079_=_C6128 ,C6079_=_C6129 ,C6079_=_C6130 ,C6079_=_C6131 ,\nC6085_=_C6104 ,C6085_=_C6133 ,C6085_=_C6150 ,C6085_=_C6170 ,C6085_=_C6171 ,C6085_=_C6172 ,\nC6085_=_C6173 ,C6087_=_C6101 ,C6087_=_C6119 ,C6087_=_C6120 ,C6087_=_C6123 ,C6087_=_C6125 ,\nC6087_=_C6126 ,C6087_=_C6127 ,C6087_=_C6128 ,C6087_=_C6129 ,C6087_=_C6130 ,C6087_=_C6131 ,\nC6101_=_C6104 ,C6101_=_C6119 ,C6101_=_C6120 ,C6101_=_C6123 ,C6101_=_C6125 ,C6101_=_C6126 ,\nC6101_=_C6127 ,C6101_=_C6128 ,C6101_=_C6129 ,C6101_=_C6130 ,C6101_=_C6131 ,C6104_=_C6133 ,\nC6104_=_C6150 ,C6104_=_C6170 ,C6104_=_C6171 ,C6104_=_C6172 ,C6104_=_C6173 ,C6119_=_C6120 ,\nC6119_=_C6123 ,C6119_=_C6125 ,C6119_=_C6126 ,C6119_=_C6127 ,C6119_=_C6128 ,C6119_=_C6129 ,\nC6119_=_C6130 ,C6119_=_C6131 ,C6119_=_C6133 ,C6119_=_C6140 ,C6119_=_C6141 ,C6120_=_C6123 ,\nC6120_=_C6125 ,C6120_=_C6126 ,C6120_=_C6127 ,C6120_=_C6128 ,C6120_=_C6129 ,C6120_=_C6130 ,\nC6120_=_C6131 ,C6120_=_C6150 ,C6123_=_C6125 ,C6123_=_C6126 ,C6123_=_C6127 ,C6123_=_C6128 ,\nC6123_=_C6129 ,C6123_=_C6130 ,C6123_=_C6131 ,C6123_=_C6170 ,C6125_=_C6126 ,C6125_=_C6127 ,\nC6125_=_C6128 ,C6125_=_C6129 ,C6125_=_C6130 ,C6125_=_C6131 ,C6125_=_C6172 ,C6126_=_C6127 ,\nC6126_=_C6128 ,C6126_=_C6129 ,C6126_=_C6130 ,C6126_=_C6131 ,C6127_=_C6128 ,C6127_=_C6129 ,\nC6127_=_C6130 ,C6127_=_C6131 ,C6127_=_C6173 ,C6128_=_C6129 ,C6128_=_C6130 ,C6128_=_C6131 ,\nC6128_=_C6811 ,C6128_=_C6820 ,C6129_=_C6130 ,C6129_=_C6131 ,C6129_=_C6824 ,C6130_=_C6131 ,\nC6130_=_C6819 ,C6130_=_C6831 ,C6133_=_C6140 ,C6133_=_C6141 ,C6133_=_C6150 ,C6133_=_C6170 ,\nC6133_=_C6171 ,C6133_=_C6172 ,C6133_=_C6173 ,C6140_=_C6141 ,C6140_=_C6794 ,C6140_=_C6799 ,\nC6140_=_C6811 ,C6140_=_C6812 ,C6140_=_C6813 ,C6140_=_C6814 ,C6140_=_C6815 ,C6140_=_C6816 ,\nC6140_=_C6817 ,C6140_=_C6818 ,C6140_=_C6819 ,C6141_=_C6796 ,C6141_=_C6800 ,C6141_=_C6820 ,\nC6141_=_C6821 ,C6141_=_C6822 ,C6141_=_C6823 ,C6141_=_C6824 ,C6141_=_C6825 ,C6141_=_C6827 ,\nC6141_=_C6828 ,C6141_=_C6829 ,C6141_=_C6830 ,C6141_=_C6831 ,C6150_=_C6170 ,C6150_=_C6171 ,\nC6150_=_C6172 ,C6150_=_C6173 ,C6170_=_C6171 ,C6170_=_C6172 ,C6170_=_C6173 ,C6171_=_C6172 ,\nC6171_=_C6173 ,C6172_=_C6173 ,C6790_=_C6791 ,C6790_=_C6794 ,C6791_=_C6796 ,C6794_=_C6799 ,\nC6794_=_C6811 ,C6794_=_C6812 ,C6794_=_C6813 ,C6794_=_C6814 ,C6794_=_C6815 ,C6794_=_C6816 ,\nC6794_=_C6817 ,C6794_=_C6818 ,C6794_=_C6819 ,C6796_=_C6800 ,C6796_=_C6820 ,C6796_=_C6821 ,\nC6796_=_C6822 ,C6796_=_C6823 ,C6796_=_C6824 ,C6796_=_C6825 ,C6796_=_C6827 ,C6796_=_C6828 ,\nC6796_=_C6829 ,C6796_=_C6830 ,C6796_=_C6831 ,C6799_=_C6800 ,C6799_=_C6811 ,C6799_=_C6812 ,\nC6799_=_C6813 ,C6799_=_C6814 ,C6799_=_C6815 ,C6799_=_C6816 ,C6799_=_C6817 ,C6799_=_C6818 ,\nC6799_=_C6819 ,C6800_=_C6820 ,C6800_=_C6821 ,C6800_=_C6822 ,C6800_=_C6823 ,C6800_=_C6824 ,\nC6800_=_C6825 ,C6800_=_C6827 ,C6800_=_C6828 ,C6800_=_C6829 ,C6800_=_C6830 ,C6800_=_C6831 ,\nC6811_=_C6812 ,C6811_=_C6813 ,C6811_=_C6814 ,C6811_=_C6815 ,C6811_=_C6816 ,C6811_=_C6817 ,\nC6811_=_C6818 ,C6811_=_C6819 ,C6811_=_C6820 ,C6812_=_C6813 ,C6812_=_C6814 ,C6812_=_C6815 ,\nC6812_=_C6816 ,C6812_=_C6817 ,C6812_=_C6818 ,C6812_=_C6819 ,C6812_=_C6821 ,C6813_=_C6814 ,\nC6813_=_C6815 ,C6813_=_C6816 ,C6813_=_C6817</w:t>
      </w:r>
    </w:p>
    <w:p>
      <w:pPr>
        <w:pStyle w:val="PreformattedText"/>
        <w:bidi w:val="0"/>
        <w:spacing w:before="0" w:after="0"/>
        <w:jc w:val="left"/>
        <w:rPr/>
      </w:pPr>
      <w:r>
        <w:rPr/>
        <w:t xml:space="preserve"> </w:t>
      </w:r>
      <w:r>
        <w:rPr/>
        <w:t>,C6813_=_C6818 ,C6813_=_C6819 ,C6814_=_C6815 ,\nC6814_=_C6816 ,C6814_=_C6817 ,C6814_=_C6818 ,C6814_=_C6819 ,C6814_=_C6825 ,C6815_=_C6816 ,\nC6815_=_C6817 ,C6815_=_C6818 ,C6815_=_C6819 ,C6815_=_C6827 ,C6816_=_C6817 ,C6816_=_C6818 ,\nC6816_=_C6819 ,C6816_=_C6828 ,C6817_=_C6818 ,C6817_=_C6819 ,C6817_=_C6829 ,C6818_=_C6819 ,\nC6818_=_C6830 ,C6819_=_C6831 ,C6820_=_C6821 ,C6820_=_C6822 ,C6820_=_C6823 ,C6820_=_C6824 ,\nC6820_=_C6825 ,C6820_=_C6827 ,C6820_=_C6828 ,C6820_=_C6829 ,C6820_=_C6830 ,C6820_=_C6831 ,\nC6821_=_C6822 ,C6821_=_C6823 ,C6821_=_C6824 ,C6821_=_C6825 ,C6821_=_C6827 ,C6821_=_C6828 ,\nC6821_=_C6829 ,C6821_=_C6830 ,C6821_=_C6831 ,C6822_=_C6823 ,C6822_=_C6824 ,C6822_=_C6825 ,\nC6822_=_C6827 ,C6822_=_C6828 ,C6822_=_C6829 ,C6822_=_C6830 ,C6822_=_C6831 ,C6823_=_C6824 ,\nC6823_=_C6825 ,C6823_=_C6827 ,C6823_=_C6828 ,C6823_=_C6829 ,C6823_=_C6830 ,C6823_=_C6831 ,\nC6824_=_C6825 ,C6824_=_C6827 ,C6824_=_C6828 ,C6824_=_C6829 ,C6824_=_C6830 ,C6824_=_C6831 ,\nC6825_=_C6827 ,C6825_=_C6828 ,C6825_=_C6829 ,C6825_=_C6830 ,C6825_=_C6831 ,C6827_=_C6828 ,\nC6827_=_C6829 ,C6827_=_C6830 ,C6827_=_C6831 ,C6828_=_C6829 ,C6828_=_C6830 ,C6828_=_C6831 ,\nC6829_=_C6830 ,C6829_=_C6831 ,C6830_=_C6831 ,"];422[shape=box, label="id:422 level: 7\n507: C1 C2 C7 C8 C10 \nC13 C14 C15 C22 C38 C39 \nC43 C51 C59 C273 C274 C275 \nC290 C300 C303 C304 C305 C310 \nC311 C312 C313 C319 C320 C321 \nC333 C344 C345 C355 C375 C591 \nC1052 C1053 C1064 C1065 C1067 C1074 \nC1075 C1076 C1077 C1078 C1079 C1100 \nC1270 C1271 C1315 C1316 C1328 C1329 \nC1331 C1332 C1333 C1340 C1341 C1343 \nC1350 C1352 C1353 C1354 C1355 C1357 \nC1362 C1363 C1364 C1365 C1366 C1367 \nC1368 C1369 C1373 C1374 C1377 C1378 \nC1381 C1382 C1387 C1388 C1389 C1390 \nC1391 C1392 C1393 C1399 C1400 C1401 \nC1407 C1410 C1411 C1423 C1424 C1426 \nC1427 C1435 C1436 C1442 C1466 C1481 \nC1482 C1502 C1524 C1581 C2322 C2323 \nC2324 C2325 C2358 C2359 C2360 C2361 \nC2383 C2394 C2422 C2427 C2581 C2582 \nC2591 C2593 C2594 C2599 C2607 C2608 \nC2614 C2617 C2620 C2623 C2626 C2627 \nC2628 C2629 C2630 C2631 C2634 C2635 \nC2637 C2644 C2645 C2650 C2651 C2654 \nC2657 C2658 C2660 C2663 C2665 C2666 \nC2667 C2668 C2670 C2671 C2680 C2683 \nC2684 C2685 C2690 C2692 C2693 C2694 \nC2699 C2701 C2702 C2703 C2704 C2705 \nC2707 C2708 C2709 C2710 C2711 C2720 \nC2723 C2729 C2731 C2732 C2733 C2738 \nC2746 C2747 C2748 C2754 C2759 C2785 \nC2824 C2845 C3538 C3543 C3548 C3549 \nC3552 C3553 C3554 C3555 C3560 C3561 \nC3570 C3573 C3574 C3577 C3580 C3581 \nC3583 C3586 C3587 C3597 C3676 C3685 \nC3687 C3693 C3702 C3703 C3713 C3720 \nC3727 C3728 C3729 C3730 C3731 C3732 \nC3733 C3734 C3735 C3736 C3737 C3738 \nC3739 C3740 C3741 C3743 C3744 C3745 \nC3746 C3748 C3750 C3752 C3753 C3755 \nC3756 C3757 C3758 C3759 C3760 C3763 \nC3764 C3765 C3769 C3770 C3771 C3772 \nC3773 C3774 C3778 C3783 C3785 C3786 \nC3787 C3792 C3794 C3795 C3796 C3797 \nC3798 C3799 C3800 C3801 C3802 C3803 \nC3804 C3805 C3806 C3807 C3808 C3809 \nC3810 C3812 C3813 C3814 C3815 C3816 \nC3817 C3818 C3819 C3820 C3830 C3844 \nC3854 C3863 C4471 C4473 C4497 C4501 \nC4504 C4505 C4506 C4507 C4508 C4516 \nC4518 C4519 C4524 C4526 C4527 C4530 \nC4533 C4537 C4540 C4541 C4542 C4543 \nC4544 C4547 C4550 C4552 C4553 C4554 \nC4555 C4558 C4560 C4561 C4573 C4576 \nC4590 C4598 C4610 C4613 C4625 C4633 \nC5235 C5236 C5237 C5244 C5245 C5246 \nC5249 C5250 C5251 C5252 C5256 C5257 \nC5262 C5263 C5266 C5267 C5273 C5290 \nC5343 C5345 C5365 C5367 C5382 C5387 \nC5390 C5391 C5392 C5393 C5394 C5400 \nC5402 C5403 C5405 C5406 C5408 C5409 \nC5410 C5412 C5415 C5418 C5419 C5420 \nC5421 C5422 C5424 C5426 C5427 C5430 \nC5431 C5432 C5434 C5435 C5443 C5446 \nC5458 C5464 C5472 C5475 C5485 C5491 \nC5978 C5979 C5992 C5993 C5994 C6011 \nC6013 C6018 C6020 C6025 C6026 C6027 \nC6028 C6029 C6030 C6032 C6034 C6036 \nC6037 C6040 C6042 C6043 C6044 C6045 \nC6050 C6051 C6052 C6053 C6054 C6055 \nC6056 C6057 C6058 C6060 C6061 C6062 \nC6063 C6064 C6065 C6066 C6068 C6069 \nC6070 C6071 C6072 C6075 C6076 C6078 \nC6079 C6080 C6081 C6082 C6084 C6085 \nC6088 C6090 C6092 C6102 C6106 C6119 \nC6123 C6132 C6133 C6135 C6136 C6137 \nC6138 C6139 C6140 C6141 C6143 C6144 \nC6146 C6147 C6148 C6149 C6151 C6152 \nC6170 C6171 C6174 C6175 C6176 C6177 \nC6178 C6179 C6180 C6181 C6182 C6790 \nC6791 C6793 C6794 C6795 C6796 C6797 \nC6802 C6812 C6821 C6832 C6844 C6845 \nC6847 C6848 C6849 C6850 C6851 C6852 \nC6853 C6854 C6855 C6856 C6857 C6858 \nC6859 C6860 C6861 C6862 \n5844: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273_=_C274( C273 C274 ) C273_=_C275( C273 C275 ) \nC273_=_C303( C273 C303 ) C273_=_C1374( C273 C1374 ) C273_=_C1407( C273 C1407 ) C273_=_C2607( C273 C2607 ) C273_=_C2644( C273 C2644 ) C273_=_C2690( C273 C2690 ) \nC273_=_C2729( C273 C2729 ) C273_=_C3702( C273 C3702 ) C273_=_C3727( C273 C3727 ) C273_=_C3728( C273 C3728 ) C273_=_C3729( C273 C3729 ) C273_=_C3730( C273 C3730 ) \nC273_=_C3731( C273 C3731 ) C273_=_C3732( C273 C3732 ) C273_=_C3733( C273 C3733 ) C273_=_C3734( C273 C3734 ) C273_=_C3735( C273 C3735 ) C273_=_C3736( C273 C3736 ) \nC273_=_C3737( C273 C3737 ) C273_=_C3738( C273 C3738 ) C273_=_C3739( C273 C3739 ) C273_=_C3740( C273 C3740 ) C273_=_C3741( C273 C3741 ) C273_=_C3743( C273 C3743 ) \nC273_=_C3744( C273 C3744 ) C273_=_C3745( C273 C3745 ) C273_=_C3746( C273 C3746 ) C273_=_C3748( C273 C3748 ) C273_=_C3750( C273 C3750 ) C274_=_C275( C274 C275 ) \nC274_=_C304( C274 C304 ) C274_=_C2591( C274 C2591 ) C274_=_C2617( C274 C2617 ) C274_=_C2623( C274 C2623 ) C274_=_C2630( C274 C2630 ) C274_=_C2654( C274 C2654 ) \nC274_=_C2660( C274 C2660 ) C274_=_C3676( C274 C3676 ) C274_=_C3693( C274 C3693 ) C274_=_C3713( C274 C3713 ) C274_=_C3720( C274 C3720 ) C274_=_C3727( C274 C3727 ) \nC274_=_C3752( C274 C3752 ) C274_=_C3753( C274 C3753 ) C274_=_C3755( C274 C3755 ) C274_=_C3756( C274 C3756 ) C274_=_C3757( C274 C3757 ) C274_=_C3758( C274 C3758 ) \nC274_=_C3759( C274 C3759 ) C274_=_C3760( C274 C3760 ) C275_=_C305( C275 C305 ) C275_=_C2608( C275 C2608 ) C275_=_C2645( C275 C2645 ) C275_=_C2703( C275 C2703 ) \nC275_=_C2709( C275 C2709 ) C275_=_C3703( C275 C3703 ) C275_=_C3728( C275 C3728 ) C275_=_C3763( C275 C3763 ) C275_=_C3764( C275 C3764 ) C275_=_C3765( C275 C3765 ) \nC275_=_C3769( C275 C3769 ) C275_=_C3770( C275 C3770 ) C275_=_C3771( C275 C3771 ) C275_=_C3772( C275 C3772 ) C275_=_C3773( C275 C3773 ) C275_=_C3774( C275 C3774 ) \nC290_=_C300( C290 C300 ) C290_=_C319( C290 C319 ) C290_=_C355( C290 C355 ) C300_=_C303( C300 C303 ) C300_=_C304( C300 C304 ) C300_=_C305( C300 C305 ) \nC300_=_C319( C300 C319 ) C300_=_C355( C300 C355 ) C303_=_C304( C303 C304 ) C303_=_C305( C303 C305 ) C303_=_C1374( C303 C1374 ) C303_=_C1407( C303 C1407 ) \nC303_=_C2607( C303 C2607 ) C303_=_C2644( C303 C2644 ) C303_=_C2690( C303 C2690 ) C303_=_C2729( C303 C2729 ) C303_=_C3702( C303 C3702 ) C303_=_C3727( C303 C3727 ) \nC303_=_C3728( C303 C3728 ) C303_=_C3729( C303 C3729 ) C303_=_C3730( C303 C3730 ) C303_=_C3731( C303 C3731 ) C303_=_C3732( C303 C3732 ) C303_=_C3733( C303 C3733 ) \nC303_=_C3734( C303 C3734 ) C303_=_C3735( C303 C3735 ) C303_=_C3736( C303 C3736 ) C303_=_C3737( C303 C3737 ) C303_=_C3738( C303 C3738 ) C303_=_C3739( C303 C3739 ) \nC303_=_C3740( C303 C3740 ) C303_=_C3741( C303 C3741 ) C303_=_C3743( C303 C3743 ) C303_=_C3744( C303 C3744 ) C303_=_C3745( C303 C3745 ) C303_=_C3746( C303 C3746 ) \nC303_=_C3748( C303 C3748 ) C303_=_C3750( C303 C3750 ) C304_=_C305( C304 C305 ) C304_=_C2591( C304 C2591 ) C304_=_C2617( C304 C2617 ) C304_=_C2623( C304 C2623 ) \nC304_=_C2630( C304 C2630 ) C304_=_C2654( C304 C2654 ) C304_=_C2660( C304 C2660 ) C304_=_C3676( C304 C3676 ) C304_=_C3693( C304 C3693 ) C304_=_C3713( C304 C3713 ) \nC304_=_C3720( C304 C3720 ) C304_=_C3727( C304 C3727 ) C304_=_C3752( C304 C3752 ) C304_=_C3753( C304 C3753 ) C304_=_C3755( C304 C3755 ) C304_=_C3756( C304 C3756 ) \nC304_=_C3757( C304 C3757 ) C304_=_C3758( C304 C3758 ) C304_=_C3759( C304 C3759 ) C304_=_C3760( C304 C3760 ) C305_=_C2608( C305 C2608 ) C305_=_C2645( C305 C2645 ) \nC305_=_C2703( C305 C2703 ) C305_=_C2709( C305 C2709 ) C305_=_C3703( C305 C3703 ) C305_=_C3728( C305 C3728 ) C305_=_C3763( C305 C3763 ) C305_=_C3764( C305 C3764 ) \nC305_=_C3765( C305 C3765 ) C305_=_C3769( C305 C3769 ) C305_=_C3770( C305 C3770 ) C305_=_C3771( C305 C3771 ) C305_=_C3772( C305 C3772 ) C305_=_C3773( C305 C3773 ) \nC305_=_C3774( C305 C3774 ) C310_=_C311( C310 C311 ) C310_=_C312( C310 C312 ) C310_=_C313( C310 C313 ) C310_=_C333( C310 C333 ) C311_=_C312( C311 C312 ) \nC311_=_C313( C311 C313 ) C311_=_C344( C311 C344 ) C311_=_C345( C311 C345 ) C312_=_C313( C312 C313 ) C312_=_C320( C312 C320 ) C312_=_C2670( C312 C2670 ) \nC312_=_C2671( C312 C2671 ) C312_=_C2680( C312 C2680 ) C312_=_C2683( C312 C2683 ) C313_=_C321( C313</w:t>
      </w:r>
    </w:p>
    <w:p>
      <w:pPr>
        <w:pStyle w:val="PreformattedText"/>
        <w:bidi w:val="0"/>
        <w:spacing w:before="0" w:after="0"/>
        <w:jc w:val="left"/>
        <w:rPr/>
      </w:pPr>
      <w:r>
        <w:rPr/>
        <w:t xml:space="preserve"> </w:t>
      </w:r>
      <w:r>
        <w:rPr/>
        <w:t>C321 ) C313_=_C2684( C313 C2684 ) C313_=_C2685( C313 C2685 ) \nC313_=_C2690( C313 C2690 ) C313_=_C2692( C313 C2692 ) C313_=_C2693( C313 C2693 ) C313_=_C2694( C313 C2694 ) C313_=_C2699( C313 C2699 ) C319_=_C320( C319 C320 ) \nC319_=_C321( C319 C321 ) C319_=_C355( C319 C355 ) C320_=_C321( C320 C321 ) C320_=_C2670( C320 C2670 ) C320_=_C2671( C320 C2671 ) C320_=_C2680( C320 C2680 ) \nC320_=_C2683( C320 C2683 ) C321_=_C2684( C321 C2684 ) C321_=_C2685( C321 C2685 ) C321_=_C2690( C321 C2690 ) C321_=_C2692( C321 C2692 ) C321_=_C2693( C321 C2693 ) \nC321_=_C2694( C321 C2694 ) C321_=_C2699( C321 C2699 ) C333_=_C344( C333 C344 ) C333_=_C2670( C333 C2670 ) C333_=_C2684( C333 C2684 ) C333_=_C2701( C333 C2701 ) \nC333_=_C2702( C333 C2702 ) C333_=_C2703( C333 C2703 ) C333_=_C2704( C333 C2704 ) C333_=_C2705( C333 C2705 ) C344_=_C345( C344 C345 ) C344_=_C2670( C344 C2670 ) \nC344_=_C2684( C344 C2684 ) C344_=_C2701( C344 C2701 ) C344_=_C2702( C344 C2702 ) C344_=_C2703( C344 C2703 ) C344_=_C2704( C344 C2704 ) C344_=_C2705( C344 C2705 ) \nC345_=_C375( C345 C375 ) C345_=_C1466( C345 C1466 ) C345_=_C1502( C345 C1502 ) C345_=_C2694( C345 C2694 ) C345_=_C2733( C345 C2733 ) C345_=_C2785( C345 C2785 ) \nC345_=_C2824( C345 C2824 ) C345_=_C3765( C345 C3765 ) C345_=_C3796( C345 C3796 ) C345_=_C3797( C345 C3797 ) C345_=_C3798( C345 C3798 ) C345_=_C3799( C345 C3799 ) \nC345_=_C3800( C345 C3800 ) C345_=_C3801( C345 C3801 ) C345_=_C3802( C345 C3802 ) C345_=_C3803( C345 C3803 ) C345_=_C3804( C345 C3804 ) C345_=_C3805( C345 C3805 ) \nC345_=_C3806( C345 C3806 ) C345_=_C3807( C345 C3807 ) C345_=_C3808( C345 C3808 ) C345_=_C3809( C345 C3809 ) C345_=_C3810( C345 C3810 ) C345_=_C3812( C345 C3812 ) \nC345_=_C3813( C345 C3813 ) C345_=_C3814( C345 C3814 ) C345_=_C3815( C345 C3815 ) C345_=_C3816( C345 C3816 ) C345_=_C3817( C345 C3817 ) C345_=_C3818( C345 C3818 ) \nC345_=_C3819( C345 C3819 ) C345_=_C3820( C345 C3820 ) C355_=_C2671( C355 C2671 ) C355_=_C2685( C355 C2685 ) C355_=_C2707( C355 C2707 ) C355_=_C2708( C355 C2708 ) \nC355_=_C2709( C355 C2709 ) C355_=_C2710( C355 C2710 ) C355_=_C2711( C355 C2711 ) C375_=_C1466( C375 C1466 ) C375_=_C1502( C375 C1502 ) C375_=_C2694( C375 C2694 ) \nC375_=_C2733( C375 C2733 ) C375_=_C2785( C375 C2785 ) C375_=_C2824( C375 C2824 ) C375_=_C3765( C375 C3765 ) C375_=_C3796( C375 C3796 ) C375_=_C3797( C375 C3797 ) \nC375_=_C3798( C375 C3798 ) C375_=_C3799( C375 C3799 ) C375_=_C3800( C375 C3800 ) C375_=_C3801( C375 C3801 ) C375_=_C3802( C375 C3802 ) C375_=_C3803( C375 C3803 ) \nC375_=_C3804( C375 C3804 ) C375_=_C3805( C375 C3805 ) C375_=_C3806( C375 C3806 ) C375_=_C3807( C375 C3807 ) C375_=_C3808( C375 C3808 ) C375_=_C3809( C375 C3809 ) \nC375_=_C3810( C375 C3810 ) C375_=_C3812( C375 C3812 ) C375_=_C3813( C375 C3813 ) C375_=_C3814( C375 C3814 ) C375_=_C3815( C375 C3815 ) C375_=_C3816( C375 C3816 ) \nC375_=_C3817( C375 C3817 ) C375_=_C3818( C375 C3818 ) C375_=_C3819( C375 C3819 ) C375_=_C3820( C375 C3820 ) C591_=_C2324( C591 C2324 ) C591_=_C2360( C591 C2360 ) \nC591_=_C3553( C591 C3553 ) C591_=_C3577( C591 C3577 ) C591_=_C3580( C591 C3580 ) C591_=_C3581( C591 C3581 ) C1052_=_C1053( C1052 C1053 ) C1052_=_C1064( C1052 C1064 ) \nC1053_=_C1065( C1053 C1065 ) C1064_=_C1065( C1064 C1065 ) C1064_=_C1067( C1064 C1067 ) C1065_=_C1067( C1065 C1067 ) C1067_=_C1100( C1067 C1100 ) C1067_=_C2394( C1067 C2394 ) \nC1067_=_C2427( C1067 C2427 ) C1067_=_C3538( C1067 C3538 ) C1067_=_C3552( C1067 C3552 ) C1067_=_C3553( C1067 C3553 ) C1067_=_C3554( C1067 C3554 ) C1067_=_C3555( C1067 C3555 ) \nC1067_=_C3560( C1067 C3560 ) C1067_=_C3561( C1067 C3561 ) C1074_=_C1075( C1074 C1075 ) C1074_=_C1076( C1074 C1076 ) C1074_=_C1077( C1074 C1077 ) C1074_=_C1078( C1074 C1078 ) \nC1074_=_C1079( C1074 C1079 ) C1075_=_C1076( C1075 C1076 ) C1075_=_C1077( C1075 C1077 ) C1075_=_C1078( C1075 C1078 ) C1075_=_C1079( C1075 C1079 ) C1076_=_C1077( C1076 C1077 ) \nC1076_=_C1078( C1076 C1078 ) C1076_=_C1079( C1076 C1079 ) C1077_=_C1078( C1077 C1078 ) C1077_=_C1079( C1077 C1079 ) C1078_=_C1079( C1078 C1079 ) C1078_=_C2358( C1078 C2358 ) \nC1078_=_C2359( C1078 C2359 ) C1078_=_C2360( C1078 C2360 ) C1078_=_C2361( C1078 C2361 ) C1100_=_C2394( C1100 C2394 ) C1100_=_C2427( C1100 C2427 ) C1100_=_C3538( C1100 C3538 ) \nC1100_=_C3552( C1100 C3552 ) C1100_=_C3553( C1100 C3553 ) C1100_=_C3554( C1100 C3554 ) C1100_=_C3555( C1100 C3555 ) C1100_=_C3560( C1100 C3560 ) C1100_=_C3561( C1100 C3561 ) \nC1270_=_C1271( C1270 C1271 ) C1270_=_C1350( C1270 C1350 ) C1270_=_C1399( C1270 C1399 ) C1270_=_C2581( C1270 C2581 ) C1270_=_C2663( C1270 C2663 ) C1270_=_C6790( C1270 C6790 ) \nC1270_=_C6791( C1270 C6791 ) C1271_=_C1315( C1271 C1315 ) C1271_=_C1328( C1271 C1328 ) C1271_=_C1340( C1271 C1340 ) C1271_=_C1427( C1271 C1427 ) C1271_=_C1482( C1271 C1482 ) \nC1271_=_C2582( C1271 C2582 ) C1271_=_C2650( C1271 C2650 ) C1271_=_C2657( C1271 C2657 ) C1271_=_C2748( C1271 C2748 ) C1271_=_C6791( C1271 C6791 ) C1271_=_C6793( C1271 C6793 ) \nC1271_=_C6795( C1271 C6795 ) C1271_=_C6796( C1271 C6796 ) C1271_=_C6797( C1271 C6797 ) C1315_=_C1316( C1315 C1316 ) C1315_=_C1328( C1315 C1328 ) C1315_=_C1340( C1315 C1340 ) \nC1315_=_C1427( C1315 C1427 ) C1315_=_C1482( C1315 C1482 ) C1315_=_C2582( C1315 C2582 ) C1315_=_C2650( C1315 C2650 ) C1315_=_C2657( C1315 C2657 ) C1315_=_C2748( C1315 C2748 ) \nC1315_=_C6791( C1315 C6791 ) C1315_=_C6793( C1315 C6793 ) C1315_=_C6795( C1315 C6795 ) C1315_=_C6796( C1315 C6796 ) C1315_=_C6797( C1315 C6797 ) C1316_=_C1329( C1316 C1329 ) \nC1316_=_C1341( C1316 C1341 ) C1316_=_C2637( C1316 C2637 ) C1316_=_C2651( C1316 C2651 ) C1316_=_C2658( C1316 C2658 ) C1316_=_C6065( C1316 C6065 ) C1316_=_C6140( C1316 C6140 ) \nC1316_=_C6794( C1316 C6794 ) C1316_=_C6812( C1316 C6812 ) C1328_=_C1329( C1328 C1329 ) C1328_=_C1340( C1328 C1340 ) C1328_=_C1427( C1328 C1427 ) C1328_=_C1482( C1328 C1482 ) \nC1328_=_C2582( C1328 C2582 ) C1328_=_C2650( C1328 C2650 ) C1328_=_C2657( C1328 C2657 ) C1328_=_C2748( C1328 C2748 ) C1328_=_C6791( C1328 C6791 ) C1328_=_C6793( C1328 C6793 ) \nC1328_=_C6795( C1328 C6795 ) C1328_=_C6796( C1328 C6796 ) C1328_=_C6797( C1328 C6797 ) C1329_=_C1341( C1329 C1341 ) C1329_=_C2637( C1329 C2637 ) C1329_=_C2651( C1329 C2651 ) \nC1329_=_C2658( C1329 C2658 ) C1329_=_C6065( C1329 C6065 ) C1329_=_C6140( C1329 C6140 ) C1329_=_C6794( C1329 C6794 ) C1329_=_C6812( C1329 C6812 ) C1331_=_C1332( C1331 C1332 ) \nC1331_=_C1333( C1331 C1333 ) C1331_=_C1340( C1331 C1340 ) C1331_=_C1341( C1331 C1341 ) C1331_=_C1357( C1331 C1357 ) C1331_=_C1362( C1331 C1362 ) C1331_=_C1363( C1331 C1363 ) \nC1331_=_C1364( C1331 C1364 ) C1331_=_C1365( C1331 C1365 ) C1331_=_C1366( C1331 C1366 ) C1331_=_C1367( C1331 C1367 ) C1332_=_C1333( C1332 C1333 ) C1332_=_C1340( C1332 C1340 ) \nC1332_=_C1341( C1332 C1341 ) C1332_=_C1368( C1332 C1368 ) C1332_=_C1369( C1332 C1369 ) C1332_=_C1373( C1332 C1373 ) C1332_=_C1374( C1332 C1374 ) C1332_=_C1377( C1332 C1377 ) \nC1332_=_C1378( C1332 C1378 ) C1333_=_C1340( C1333 C1340 ) C1333_=_C1341( C1333 C1341 ) C1333_=_C1343( C1333 C1343 ) C1333_=_C1382( C1333 C1382 ) C1333_=_C2599( C1333 C2599 ) \nC1333_=_C2614( C1333 C2614 ) C1333_=_C2620( C1333 C2620 ) C1333_=_C2626( C1333 C2626 ) C1333_=_C2627( C1333 C2627 ) C1333_=_C2628( C1333 C2628 ) C1333_=_C2629( C1333 C2629 ) \nC1333_=_C2630( C1333 C2630 ) C1333_=_C2631( C1333 C2631 ) C1333_=_C2634( C1333 C2634 ) C1333_=_C2635( C1333 C2635 ) C1333_=_C2637( C1333 C2637 ) C1340_=_C1341( C1340 C1341 ) \nC1340_=_C1427( C1340 C1427 ) C1340_=_C1482( C1340 C1482 ) C1340_=_C2582( C1340 C2582 ) C1340_=_C2650( C1340 C2650 ) C1340_=_C2657( C1340 C2657 ) C1340_=_C2748( C1340 C2748 ) \nC1340_=_C6791( C1340 C6791 ) C1340_=_C6793( C1340 C6793 ) C1340_=_C6795( C1340 C6795 ) C1340_=_C6796( C1340 C6796 ) C1340_=_C6797( C1340 C6797 ) C1341_=_C2637( C1341 C2637 ) \nC1341_=_C2651( C1341 C2651 ) C1341_=_C2658( C1341 C2658 ) C1341_=_C6065( C1341 C6065 ) C1341_=_C6140( C1341 C6140 ) C1341_=_C6794( C1341 C6794 ) C1341_=_C6812( C1341 C6812 ) \nC1343_=_C1350( C1343 C1350 ) C1343_=_C1352( C1343 C1352 ) C1343_=_C1353( C1343 C1353 ) C1343_=_C1354( C1343 C1354 ) C1343_=_C1355( C1343 C1355 ) C1343_=_C1382( C1343 C1382 ) \nC1343_=_C2599( C1343 C2599 ) C1343_=_C2614( C1343 C2614 ) C1343_=_C2620( C1343 C2620 ) C1343_=_C2626( C1343 C2626 ) C1343_=_C2627( C1343 C2627 ) C1343_=_C2628( C1343 C2628 ) \nC1343_=_C2629( C1343 C2629 ) C1343_=_C2630( C1343 C2630 ) C1343_=_C2631( C1343 C2631 ) C1343_=_C2634( C1343 C2634 ) C1343_=_C2635( C1343 C2635 ) C1343_=_C2637( C1343 C2637 ) \nC1350_=_C1352( C1350 C1352 ) C1350_=_C1353( C1350 C1353 ) C1350_=_C1354( C1350 C1354 ) C1350_=_C1355( C1350 C1355 ) C1350_=_C1399( C1350 C1399 ) C1350_=_C2581( C1350 C2581 ) \nC1350_=_C2663( C1350 C2663 ) C1350_=_C6790( C1350 C6790 ) C1350_=_C6791( C1350 C6791 ) C1352_=_C1353( C1352 C1353 ) C1352_=_C1354( C1352 C1354 ) C1352_=_C1355( C1352 C1355 ) \nC1352_=_C2665( C1352 C2665 ) C1352_=_C6064( C1352 C6064 ) C1352_=_C6139( C1352 C6139 ) C1352_=_C6795( C1352 C6795 ) C1352_=_C6802( C1352 C6802 ) C1353_=_C1354( C1353 C1354 ) \nC1353_=_C1355( C1353 C1355 ) C1353_=_C1400( C1353 C1400 ) C1353_=_C2666( C1353 C2666 ) C1353_=_C6066( C1353 C6066 ) C1353_=_C6141( C1353 C6141 ) C1353_=_C6796( C1353 C6796 ) \nC1353_=_C6821( C1353 C6821 ) C1354_=_C1355( C1354 C1355 ) C1354_=_C2667( C1354 C2667 ) C1354_=_C6028( C1354 C6028 ) C1354_=_C6043( C1354 C6043 ) C1354_=_C6053( C1354 C6053 ) \nC1354_=_C6797( C1354 C6797 ) C1354_=_C6832( C1354 C6832 ) C1355_=_C1442( C1355 C1442 ) C1355_=_C1524( C1355 C1524 ) C1355_=_C1581( C1355 C1581 ) C1355_=_C2668( C1355 C2668 ) \nC1355_=_C2759( C1355 C2759 ) C1355_=_C2845( C1355 C2845 ) C1355_=_C6802( C1355 C6802 ) C1355_=_C6812( C1355 C6812 ) C1355_=_C6821( C1355 C6821 ) C1355_=_C6832( C1355 C6832 ) \nC1355_=_C6844( C1355 C6844 ) C1355_=_C6845( C1355 C6845 ) C1355_=_C6847( C1355 C6847 ) C1355_=_C6848( C1355 C6848 ) C1355_=_C6849( C1355 C6849 ) C1355_=_C6850( C1355 C6850 ) \nC1355_=_C6851( C1355 C6851 ) C1355_=_C6852(</w:t>
      </w:r>
    </w:p>
    <w:p>
      <w:pPr>
        <w:pStyle w:val="PreformattedText"/>
        <w:bidi w:val="0"/>
        <w:spacing w:before="0" w:after="0"/>
        <w:jc w:val="left"/>
        <w:rPr/>
      </w:pPr>
      <w:r>
        <w:rPr/>
        <w:t xml:space="preserve"> </w:t>
      </w:r>
      <w:r>
        <w:rPr/>
        <w:t>C1355 C6852 ) C1355_=_C6853( C1355 C6853 ) C1355_=_C6854( C1355 C6854 ) C1355_=_C6855( C1355 C6855 ) C1355_=_C6856( C1355 C6856 ) \nC1355_=_C6857( C1355 C6857 ) C1355_=_C6858( C1355 C6858 ) C1355_=_C6859( C1355 C6859 ) C1355_=_C6860( C1355 C6860 ) C1355_=_C6861( C1355 C6861 ) C1355_=_C6862( C1355 C6862 ) \nC1357_=_C1362( C1357 C1362 ) C1357_=_C1363( C1357 C1363 ) C1357_=_C1364( C1357 C1364 ) C1357_=_C1365( C1357 C1365 ) C1357_=_C1366( C1357 C1366 ) C1357_=_C1367( C1357 C1367 ) \nC1357_=_C1368( C1357 C1368 ) C1357_=_C1381( C1357 C1381 ) C1357_=_C1382( C1357 C1382 ) C1357_=_C1387( C1357 C1387 ) C1362_=_C1363( C1362 C1363 ) C1362_=_C1364( C1362 C1364 ) \nC1362_=_C1365( C1362 C1365 ) C1362_=_C1366( C1362 C1366 ) C1362_=_C1367( C1362 C1367 ) C1362_=_C1373( C1362 C1373 ) C1362_=_C2627( C1362 C2627 ) C1362_=_C2654( C1362 C2654 ) \nC1362_=_C2657( C1362 C2657 ) C1362_=_C2658( C1362 C2658 ) C1363_=_C1364( C1363 C1364 ) C1363_=_C1365( C1363 C1365 ) C1363_=_C1366( C1363 C1366 ) C1363_=_C1367( C1363 C1367 ) \nC1363_=_C1423( C1363 C1423 ) C1363_=_C1435( C1363 C1435 ) C1363_=_C2693( C1363 C2693 ) C1363_=_C2732( C1363 C2732 ) C1363_=_C3730( C1363 C3730 ) C1363_=_C3753( C1363 C3753 ) \nC1363_=_C3764( C1363 C3764 ) C1363_=_C3787( C1363 C3787 ) C1363_=_C3792( C1363 C3792 ) C1363_=_C3794( C1363 C3794 ) C1363_=_C3795( C1363 C3795 ) C1364_=_C1365( C1364 C1365 ) \nC1364_=_C1366( C1364 C1366 ) C1364_=_C1367( C1364 C1367 ) C1364_=_C3757( C1364 C3757 ) C1364_=_C3771( C1364 C3771 ) C1364_=_C5382( C1364 C5382 ) C1364_=_C5387( C1364 C5387 ) \nC1364_=_C5390( C1364 C5390 ) C1364_=_C5391( C1364 C5391 ) C1364_=_C5392( C1364 C5392 ) C1364_=_C5393( C1364 C5393 ) C1364_=_C5394( C1364 C5394 ) C1365_=_C1366( C1365 C1366 ) \nC1365_=_C1367( C1365 C1367 ) C1365_=_C3737( C1365 C3737 ) C1365_=_C5405( C1365 C5405 ) C1365_=_C5406( C1365 C5406 ) C1365_=_C5408( C1365 C5408 ) C1365_=_C5409( C1365 C5409 ) \nC1366_=_C1367( C1366 C1367 ) C1366_=_C3758( C1366 C3758 ) C1366_=_C3772( C1366 C3772 ) C1366_=_C5410( C1366 C5410 ) C1366_=_C5412( C1366 C5412 ) C1366_=_C5415( C1366 C5415 ) \nC1366_=_C5418( C1366 C5418 ) C1366_=_C5419( C1366 C5419 ) C1366_=_C5420( C1366 C5420 ) C1366_=_C5421( C1366 C5421 ) C1366_=_C5422( C1366 C5422 ) C1367_=_C3739( C1367 C3739 ) \nC1367_=_C5424( C1367 C5424 ) C1367_=_C5430( C1367 C5430 ) C1367_=_C5431( C1367 C5431 ) C1367_=_C5432( C1367 C5432 ) C1367_=_C5434( C1367 C5434 ) C1367_=_C5435( C1367 C5435 ) \nC1368_=_C1369( C1368 C1369 ) C1368_=_C1373( C1368 C1373 ) C1368_=_C1374( C1368 C1374 ) C1368_=_C1377( C1368 C1377 ) C1368_=_C1378( C1368 C1378 ) C1368_=_C1381( C1368 C1381 ) \nC1368_=_C1382( C1368 C1382 ) C1368_=_C1387( C1368 C1387 ) C1369_=_C1373( C1369 C1373 ) C1369_=_C1374( C1369 C1374 ) C1369_=_C1377( C1369 C1377 ) C1369_=_C1378( C1369 C1378 ) \nC1369_=_C1388( C1369 C1388 ) C1369_=_C1389( C1369 C1389 ) C1369_=_C1390( C1369 C1390 ) C1369_=_C1391( C1369 C1391 ) C1369_=_C1392( C1369 C1392 ) C1369_=_C1393( C1369 C1393 ) \nC1369_=_C1399( C1369 C1399 ) C1369_=_C1400( C1369 C1400 ) C1369_=_C1401( C1369 C1401 ) C1373_=_C1374( C1373 C1374 ) C1373_=_C1377( C1373 C1377 ) C1373_=_C1378( C1373 C1378 ) \nC1373_=_C2627( C1373 C2627 ) C1373_=_C2654( C1373 C2654 ) C1373_=_C2657( C1373 C2657 ) C1373_=_C2658( C1373 C2658 ) C1374_=_C1377( C1374 C1377 ) C1374_=_C1378( C1374 C1378 ) \nC1374_=_C1407( C1374 C1407 ) C1374_=_C2607( C1374 C2607 ) C1374_=_C2644( C1374 C2644 ) C1374_=_C2690( C1374 C2690 ) C1374_=_C2729( C1374 C2729 ) C1374_=_C3702( C1374 C3702 ) \nC1374_=_C3727( C1374 C3727 ) C1374_=_C3728( C1374 C3728 ) C1374_=_C3729( C1374 C3729 ) C1374_=_C3730( C1374 C3730 ) C1374_=_C3731( C1374 C3731 ) C1374_=_C3732( C1374 C3732 ) \nC1374_=_C3733( C1374 C3733 ) C1374_=_C3734( C1374 C3734 ) C1374_=_C3735( C1374 C3735 ) C1374_=_C3736( C1374 C3736 ) C1374_=_C3737( C1374 C3737 ) C1374_=_C3738( C1374 C3738 ) \nC1374_=_C3739( C1374 C3739 ) C1374_=_C3740( C1374 C3740 ) C1374_=_C3741( C1374 C3741 ) C1374_=_C3743( C1374 C3743 ) C1374_=_C3744( C1374 C3744 ) C1374_=_C3745( C1374 C3745 ) \nC1374_=_C3746( C1374 C3746 ) C1374_=_C3748( C1374 C3748 ) C1374_=_C3750( C1374 C3750 ) C1377_=_C1378( C1377 C1378 ) C1377_=_C1410( C1377 C1410 ) C1377_=_C2692( C1377 C2692 ) \nC1377_=_C2731( C1377 C2731 ) C1377_=_C3729( C1377 C3729 ) C1377_=_C3752( C1377 C3752 ) C1377_=_C3763( C1377 C3763 ) C1377_=_C3778( C1377 C3778 ) C1377_=_C3783( C1377 C3783 ) \nC1377_=_C3785( C1377 C3785 ) C1377_=_C3786( C1377 C3786 ) C1378_=_C1411( C1378 C1411 ) C1378_=_C1424( C1378 C1424 ) C1378_=_C1436( C1378 C1436 ) C1378_=_C3736( C1378 C3736 ) \nC1378_=_C5400( C1378 C5400 ) C1378_=_C5402( C1378 C5402 ) C1378_=_C5403( C1378 C5403 ) C1381_=_C1382( C1381 C1382 ) C1381_=_C1387( C1381 C1387 ) C1381_=_C1388( C1381 C1388 ) \nC1381_=_C1407( C1381 C1407 ) C1381_=_C1410( C1381 C1410 ) C1381_=_C1411( C1381 C1411 ) C1382_=_C1387( C1382 C1387 ) C1382_=_C2599( C1382 C2599 ) C1382_=_C2614( C1382 C2614 ) \nC1382_=_C2620( C1382 C2620 ) C1382_=_C2626( C1382 C2626 ) C1382_=_C2627( C1382 C2627 ) C1382_=_C2628( C1382 C2628 ) C1382_=_C2629( C1382 C2629 ) C1382_=_C2630( C1382 C2630 ) \nC1382_=_C2631( C1382 C2631 ) C1382_=_C2634( C1382 C2634 ) C1382_=_C2635( C1382 C2635 ) C1382_=_C2637( C1382 C2637 ) C1387_=_C3738( C1387 C3738 ) C1387_=_C4497( C1387 C4497 ) \nC1387_=_C4533( C1387 C4533 ) C1387_=_C5382( C1387 C5382 ) C1387_=_C5405( C1387 C5405 ) C1387_=_C5410( C1387 C5410 ) C1387_=_C5424( C1387 C5424 ) C1387_=_C5426( C1387 C5426 ) \nC1387_=_C5427( C1387 C5427 ) C1388_=_C1389( C1388 C1389 ) C1388_=_C1390( C1388 C1390 ) C1388_=_C1391( C1388 C1391 ) C1388_=_C1392( C1388 C1392 ) C1388_=_C1393( C1388 C1393 ) \nC1388_=_C1399( C1388 C1399 ) C1388_=_C1400( C1388 C1400 ) C1388_=_C1401( C1388 C1401 ) C1388_=_C1407( C1388 C1407 ) C1388_=_C1410( C1388 C1410 ) C1388_=_C1411( C1388 C1411 ) \nC1389_=_C1390( C1389 C1390 ) C1389_=_C1391( C1389 C1391 ) C1389_=_C1392( C1389 C1392 ) C1389_=_C1393( C1389 C1393 ) C1389_=_C1399( C1389 C1399 ) C1389_=_C1400( C1389 C1400 ) \nC1389_=_C1401( C1389 C1401 ) C1389_=_C1423( C1389 C1423 ) C1389_=_C1424( C1389 C1424 ) C1389_=_C1426( C1389 C1426 ) C1389_=_C1427( C1389 C1427 ) C1390_=_C1391( C1390 C1391 ) \nC1390_=_C1392( C1390 C1392 ) C1390_=_C1393( C1390 C1393 ) C1390_=_C1399( C1390 C1399 ) C1390_=_C1400( C1390 C1400 ) C1390_=_C1401( C1390 C1401 ) C1390_=_C1435( C1390 C1435 ) \nC1390_=_C1436( C1390 C1436 ) C1390_=_C1442( C1390 C1442 ) C1391_=_C1392( C1391 C1392 ) C1391_=_C1393( C1391 C1393 ) C1391_=_C1399( C1391 C1399 ) C1391_=_C1400( C1391 C1400 ) \nC1391_=_C1401( C1391 C1401 ) C1391_=_C1481( C1391 C1481 ) C1391_=_C1482( C1391 C1482 ) C1392_=_C1393( C1392 C1393 ) C1392_=_C1399( C1392 C1399 ) C1392_=_C1400( C1392 C1400 ) \nC1392_=_C1401( C1392 C1401 ) C1392_=_C2746( C1392 C2746 ) C1392_=_C2747( C1392 C2747 ) C1392_=_C2748( C1392 C2748 ) C1393_=_C1399( C1393 C1399 ) C1393_=_C1400( C1393 C1400 ) \nC1393_=_C1401( C1393 C1401 ) C1393_=_C2754( C1393 C2754 ) C1393_=_C2759( C1393 C2759 ) C1399_=_C1400( C1399 C1400 ) C1399_=_C1401( C1399 C1401 ) C1399_=_C2581( C1399 C2581 ) \nC1399_=_C2663( C1399 C2663 ) C1399_=_C6790( C1399 C6790 ) C1399_=_C6791( C1399 C6791 ) C1400_=_C1401( C1400 C1401 ) C1400_=_C2666( C1400 C2666 ) C1400_=_C6066( C1400 C6066 ) \nC1400_=_C6141( C1400 C6141 ) C1400_=_C6796( C1400 C6796 ) C1400_=_C6821( C1400 C6821 ) C1401_=_C6845( C1401 C6845 ) C1407_=_C1410( C1407 C1410 ) C1407_=_C1411( C1407 C1411 ) \nC1407_=_C2607( C1407 C2607 ) C1407_=_C2644( C1407 C2644 ) C1407_=_C2690( C1407 C2690 ) C1407_=_C2729( C1407 C2729 ) C1407_=_C3702( C1407 C3702 ) C1407_=_C3727( C1407 C3727 ) \nC1407_=_C3728( C1407 C3728 ) C1407_=_C3729( C1407 C3729 ) C1407_=_C3730( C1407 C3730 ) C1407_=_C3731( C1407 C3731 ) C1407_=_C3732( C1407 C3732 ) C1407_=_C3733( C1407 C3733 ) \nC1407_=_C3734( C1407 C3734 ) C1407_=_C3735( C1407 C3735 ) C1407_=_C3736( C1407 C3736 ) C1407_=_C3737( C1407 C3737 ) C1407_=_C3738( C1407 C3738 ) C1407_=_C3739( C1407 C3739 ) \nC1407_=_C3740( C1407 C3740 ) C1407_=_C3741( C1407 C3741 ) C1407_=_C3743( C1407 C3743 ) C1407_=_C3744( C1407 C3744 ) C1407_=_C3745( C1407 C3745 ) C1407_=_C3746( C1407 C3746 ) \nC1407_=_C3748( C1407 C3748 ) C1407_=_C3750( C1407 C3750 ) C1410_=_C1411( C1410 C1411 ) C1410_=_C2692( C1410 C2692 ) C1410_=_C2731( C1410 C2731 ) C1410_=_C3729( C1410 C3729 ) \nC1410_=_C3752( C1410 C3752 ) C1410_=_C3763( C1410 C3763 ) C1410_=_C3778( C1410 C3778 ) C1410_=_C3783( C1410 C3783 ) C1410_=_C3785( C1410 C3785 ) C1410_=_C3786( C1410 C3786 ) \nC1411_=_C1424( C1411 C1424 ) C1411_=_C1436( C1411 C1436 ) C1411_=_C3736( C1411 C3736 ) C1411_=_C5400( C1411 C5400 ) C1411_=_C5402( C1411 C5402 ) C1411_=_C5403( C1411 C5403 ) \nC1423_=_C1424( C1423 C1424 ) C1423_=_C1426( C1423 C1426 ) C1423_=_C1427( C1423 C1427 ) C1423_=_C1435( C1423 C1435 ) C1423_=_C2693( C1423 C2693 ) C1423_=_C2732( C1423 C2732 ) \nC1423_=_C3730( C1423 C3730 ) C1423_=_C3753( C1423 C3753 ) C1423_=_C3764( C1423 C3764 ) C1423_=_C3787( C1423 C3787 ) C1423_=_C3792( C1423 C3792 ) C1423_=_C3794( C1423 C3794 ) \nC1423_=_C3795( C1423 C3795 ) C1424_=_C1426( C1424 C1426 ) C1424_=_C1427( C1424 C1427 ) C1424_=_C1436( C1424 C1436 ) C1424_=_C3736( C1424 C3736 ) C1424_=_C5400( C1424 C5400 ) \nC1424_=_C5402( C1424 C5402 ) C1424_=_C5403( C1424 C5403 ) C1426_=_C1427( C1426 C1427 ) C1426_=_C1481( C1426 C1481 ) C1426_=_C2747( C1426 C2747 ) C1426_=_C6790( C1426 C6790 ) \nC1426_=_C6793( C1426 C6793 ) C1426_=_C6794( C1426 C6794 ) C1427_=_C1482( C1427 C1482 ) C1427_=_C2582( C1427 C2582 ) C1427_=_C2650( C1427 C2650 ) C1427_=_C2657( C1427 C2657 ) \nC1427_=_C2748( C1427 C2748 ) C1427_=_C6791( C1427 C6791 ) C1427_=_C6793( C1427 C6793 ) C1427_=_C6795( C1427 C6795 ) C1427_=_C6796( C1427 C6796 ) C1427_=_C6797( C1427 C6797 ) \nC1435_=_C1436( C1435 C1436 ) C1435_=_C1442( C1435 C1442 ) C1435_=_C2693( C1435 C2693 ) C1435_=_C2732( C1435 C2732 ) C1435_=_C3730( C1435 C3730 ) C1435_=_C3753( C1435 C3753 ) \nC1435_=_C3764( C1435 C3764 ) C1435_=_C3787( C1435 C3787 ) C1435_=_C3792( C1435 C3792 ) C1435_=_C3794(</w:t>
      </w:r>
    </w:p>
    <w:p>
      <w:pPr>
        <w:pStyle w:val="PreformattedText"/>
        <w:bidi w:val="0"/>
        <w:spacing w:before="0" w:after="0"/>
        <w:jc w:val="left"/>
        <w:rPr/>
      </w:pPr>
      <w:r>
        <w:rPr/>
        <w:t xml:space="preserve"> </w:t>
      </w:r>
      <w:r>
        <w:rPr/>
        <w:t>C1435 C3794 ) C1435_=_C3795( C1435 C3795 ) C1436_=_C1442( C1436 C1442 ) \nC1436_=_C3736( C1436 C3736 ) C1436_=_C5400( C1436 C5400 ) C1436_=_C5402( C1436 C5402 ) C1436_=_C5403( C1436 C5403 ) C1442_=_C1524( C1442 C1524 ) C1442_=_C1581( C1442 C1581 ) \nC1442_=_C2668( C1442 C2668 ) C1442_=_C2759( C1442 C2759 ) C1442_=_C2845( C1442 C2845 ) C1442_=_C6802( C1442 C6802 ) C1442_=_C6812( C1442 C6812 ) C1442_=_C6821( C1442 C6821 ) \nC1442_=_C6832( C1442 C6832 ) C1442_=_C6844( C1442 C6844 ) C1442_=_C6845( C1442 C6845 ) C1442_=_C6847( C1442 C6847 ) C1442_=_C6848( C1442 C6848 ) C1442_=_C6849( C1442 C6849 ) \nC1442_=_C6850( C1442 C6850 ) C1442_=_C6851( C1442 C6851 ) C1442_=_C6852( C1442 C6852 ) C1442_=_C6853( C1442 C6853 ) C1442_=_C6854( C1442 C6854 ) C1442_=_C6855( C1442 C6855 ) \nC1442_=_C6856( C1442 C6856 ) C1442_=_C6857( C1442 C6857 ) C1442_=_C6858( C1442 C6858 ) C1442_=_C6859( C1442 C6859 ) C1442_=_C6860( C1442 C6860 ) C1442_=_C6861( C1442 C6861 ) \nC1442_=_C6862( C1442 C6862 ) C1466_=_C1502( C1466 C1502 ) C1466_=_C2694( C1466 C2694 ) C1466_=_C2733( C1466 C2733 ) C1466_=_C2785( C1466 C2785 ) C1466_=_C2824( C1466 C2824 ) \nC1466_=_C3765( C1466 C3765 ) C1466_=_C3796( C1466 C3796 ) C1466_=_C3797( C1466 C3797 ) C1466_=_C3798( C1466 C3798 ) C1466_=_C3799( C1466 C3799 ) C1466_=_C3800( C1466 C3800 ) \nC1466_=_C3801( C1466 C3801 ) C1466_=_C3802( C1466 C3802 ) C1466_=_C3803( C1466 C3803 ) C1466_=_C3804( C1466 C3804 ) C1466_=_C3805( C1466 C3805 ) C1466_=_C3806( C1466 C3806 ) \nC1466_=_C3807( C1466 C3807 ) C1466_=_C3808( C1466 C3808 ) C1466_=_C3809( C1466 C3809 ) C1466_=_C3810( C1466 C3810 ) C1466_=_C3812( C1466 C3812 ) C1466_=_C3813( C1466 C3813 ) \nC1466_=_C3814( C1466 C3814 ) C1466_=_C3815( C1466 C3815 ) C1466_=_C3816( C1466 C3816 ) C1466_=_C3817( C1466 C3817 ) C1466_=_C3818( C1466 C3818 ) C1466_=_C3819( C1466 C3819 ) \nC1466_=_C3820( C1466 C3820 ) C1481_=_C1482( C1481 C1482 ) C1481_=_C2747( C1481 C2747 ) C1481_=_C6790( C1481 C6790 ) C1481_=_C6793( C1481 C6793 ) C1481_=_C6794( C1481 C6794 ) \nC1482_=_C2582( C1482 C2582 ) C1482_=_C2650( C1482 C2650 ) C1482_=_C2657( C1482 C2657 ) C1482_=_C2748( C1482 C2748 ) C1482_=_C6791( C1482 C6791 ) C1482_=_C6793( C1482 C6793 ) \nC1482_=_C6795( C1482 C6795 ) C1482_=_C6796( C1482 C6796 ) C1482_=_C6797( C1482 C6797 ) C1502_=_C2694( C1502 C2694 ) C1502_=_C2733( C1502 C2733 ) C1502_=_C2785( C1502 C2785 ) \nC1502_=_C2824( C1502 C2824 ) C1502_=_C3765( C1502 C3765 ) C1502_=_C3796( C1502 C3796 ) C1502_=_C3797( C1502 C3797 ) C1502_=_C3798( C1502 C3798 ) C1502_=_C3799( C1502 C3799 ) \nC1502_=_C3800( C1502 C3800 ) C1502_=_C3801( C1502 C3801 ) C1502_=_C3802( C1502 C3802 ) C1502_=_C3803( C1502 C3803 ) C1502_=_C3804( C1502 C3804 ) C1502_=_C3805( C1502 C3805 ) \nC1502_=_C3806( C1502 C3806 ) C1502_=_C3807( C1502 C3807 ) C1502_=_C3808( C1502 C3808 ) C1502_=_C3809( C1502 C3809 ) C1502_=_C3810( C1502 C3810 ) C1502_=_C3812( C1502 C3812 ) \nC1502_=_C3813( C1502 C3813 ) C1502_=_C3814( C1502 C3814 ) C1502_=_C3815( C1502 C3815 ) C1502_=_C3816( C1502 C3816 ) C1502_=_C3817( C1502 C3817 ) C1502_=_C3818( C1502 C3818 ) \nC1502_=_C3819( C1502 C3819 ) C1502_=_C3820( C1502 C3820 ) C1524_=_C1581( C1524 C1581 ) C1524_=_C2668( C1524 C2668 ) C1524_=_C2759( C1524 C2759 ) C1524_=_C2845( C1524 C2845 ) \nC1524_=_C6802( C1524 C6802 ) C1524_=_C6812( C1524 C6812 ) C1524_=_C6821( C1524 C6821 ) C1524_=_C6832( C1524 C6832 ) C1524_=_C6844( C1524 C6844 ) C1524_=_C6845( C1524 C6845 ) \nC1524_=_C6847( C1524 C6847 ) C1524_=_C6848( C1524 C6848 ) C1524_=_C6849( C1524 C6849 ) C1524_=_C6850( C1524 C6850 ) C1524_=_C6851( C1524 C6851 ) C1524_=_C6852( C1524 C6852 ) \nC1524_=_C6853( C1524 C6853 ) C1524_=_C6854( C1524 C6854 ) C1524_=_C6855( C1524 C6855 ) C1524_=_C6856( C1524 C6856 ) C1524_=_C6857( C1524 C6857 ) C1524_=_C6858( C1524 C6858 ) \nC1524_=_C6859( C1524 C6859 ) C1524_=_C6860( C1524 C6860 ) C1524_=_C6861( C1524 C6861 ) C1524_=_C6862( C1524 C6862 ) C1581_=_C2668( C1581 C2668 ) C1581_=_C2759( C1581 C2759 ) \nC1581_=_C2845( C1581 C2845 ) C1581_=_C6802( C1581 C6802 ) C1581_=_C6812( C1581 C6812 ) C1581_=_C6821( C1581 C6821 ) C1581_=_C6832( C1581 C6832 ) C1581_=_C6844( C1581 C6844 ) \nC1581_=_C6845( C1581 C6845 ) C1581_=_C6847( C1581 C6847 ) C1581_=_C6848( C1581 C6848 ) C1581_=_C6849( C1581 C6849 ) C1581_=_C6850( C1581 C6850 ) C1581_=_C6851( C1581 C6851 ) \nC1581_=_C6852( C1581 C6852 ) C1581_=_C6853( C1581 C6853 ) C1581_=_C6854( C1581 C6854 ) C1581_=_C6855( C1581 C6855 ) C1581_=_C6856( C1581 C6856 ) C1581_=_C6857( C1581 C6857 ) \nC1581_=_C6858( C1581 C6858 ) C1581_=_C6859( C1581 C6859 ) C1581_=_C6860( C1581 C6860 ) C1581_=_C6861( C1581 C6861 ) C1581_=_C6862( C1581 C6862 ) C2322_=_C2323( C2322 C2323 ) \nC2322_=_C2324( C2322 C2324 ) C2322_=_C2325( C2322 C2325 ) C2322_=_C2358( C2322 C2358 ) C2322_=_C3538( C2322 C3538 ) C2322_=_C3543( C2322 C3543 ) C2322_=_C3548( C2322 C3548 ) \nC2322_=_C3549( C2322 C3549 ) C2323_=_C2324( C2323 C2324 ) C2323_=_C2325( C2323 C2325 ) C2323_=_C2359( C2323 C2359 ) C2323_=_C3552( C2323 C3552 ) C2323_=_C3570( C2323 C3570 ) \nC2323_=_C3573( C2323 C3573 ) C2323_=_C3574( C2323 C3574 ) C2324_=_C2325( C2324 C2325 ) C2324_=_C2360( C2324 C2360 ) C2324_=_C3553( C2324 C3553 ) C2324_=_C3577( C2324 C3577 ) \nC2324_=_C3580( C2324 C3580 ) C2324_=_C3581( C2324 C3581 ) C2325_=_C2361( C2325 C2361 ) C2325_=_C3554( C2325 C3554 ) C2325_=_C3583( C2325 C3583 ) C2325_=_C3586( C2325 C3586 ) \nC2325_=_C3587( C2325 C3587 ) C2358_=_C2359( C2358 C2359 ) C2358_=_C2360( C2358 C2360 ) C2358_=_C2361( C2358 C2361 ) C2358_=_C3538( C2358 C3538 ) C2358_=_C3543( C2358 C3543 ) \nC2358_=_C3548( C2358 C3548 ) C2358_=_C3549( C2358 C3549 ) C2359_=_C2360( C2359 C2360 ) C2359_=_C2361( C2359 C2361 ) C2359_=_C3552( C2359 C3552 ) C2359_=_C3570( C2359 C3570 ) \nC2359_=_C3573( C2359 C3573 ) C2359_=_C3574( C2359 C3574 ) C2360_=_C2361( C2360 C2361 ) C2360_=_C3553( C2360 C3553 ) C2360_=_C3577( C2360 C3577 ) C2360_=_C3580( C2360 C3580 ) \nC2360_=_C3581( C2360 C3581 ) C2361_=_C3554( C2361 C3554 ) C2361_=_C3583( C2361 C3583 ) C2361_=_C3586( C2361 C3586 ) C2361_=_C3587( C2361 C3587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92( C2383 C5992 ) C2383_=_C5993( C2383 C5993 ) \nC2383_=_C5994( C2383 C5994 ) C2394_=_C2427( C2394 C2427 ) C2394_=_C3538( C2394 C3538 ) C2394_=_C3552( C2394 C3552 ) C2394_=_C3553( C2394 C3553 ) C2394_=_C3554( C2394 C3554 ) \nC2394_=_C3555( C2394 C3555 ) C2394_=_C3560( C2394 C3560 ) C2394_=_C3561( C2394 C3561 ) C2422_=_C3574( C2422 C3574 ) C2422_=_C3581( C2422 C3581 ) C2422_=_C3587( C2422 C3587 ) \nC2422_=_C3597( C2422 C3597 ) C2422_=_C5246( C2422 C5246 ) C2422_=_C5252( C2422 C5252 ) C2422_=_C5263( C2422 C5263 ) C2422_=_C5267( C2422 C5267 ) C2422_=_C5273( C2422 C5273 ) \nC2422_=_C5290( C2422 C5290 ) C2422_=_C5992( C2422 C5992 ) C2422_=_C5993( C2422 C5993 ) C2422_=_C5994( C2422 C5994 ) C2427_=_C3538( C2427 C3538 ) C2427_=_C3552( C2427 C3552 ) \nC2427_=_C3553( C2427 C3553 ) C2427_=_C3554( C2427 C3554 ) C2427_=_C3555( C2427 C3555 ) C2427_=_C3560( C2427 C3560 ) C2427_=_C3561( C2427 C3561 ) C2581_=_C2582( C2581 C2582 ) \nC2581_=_C2663( C2581 C2663 ) C2581_=_C6790( C2581 C6790 ) C2581_=_C6791( C2581 C6791 ) C2582_=_C2650( C2582 C2650 ) C2582_=_C2657( C2582 C2657 ) C2582_=_C2748( C2582 C2748 ) \nC2582_=_C6791( C2582 C6791 ) C2582_=_C6793( C2582 C6793 ) C2582_=_C6795( C2582 C6795 ) C2582_=_C6796( C2582 C6796 ) C2582_=_C6797( C2582 C6797 ) C2591_=_C2593( C2591 C2593 ) \nC2591_=_C2594( C2591 C2594 ) C2591_=_C2617( C2591 C2617 ) C2591_=_C2623( C2591 C2623 ) C2591_=_C2630( C2591 C2630 ) C2591_=_C2654( C2591 C2654 ) C2591_=_C2660( C2591 C2660 ) \nC2591_=_C3676( C2591 C3676 ) C2591_=_C3693( C2591 C3693 ) C2591_=_C3713( C2591 C3713 ) C2591_=_C3720( C2591 C3720 ) C2591_=_C3727( C2591 C3727 ) C2591_=_C3752( C2591 C3752 ) \nC2591_=_C3753( C2591 C3753 ) C2591_=_C3755( C2591 C3755 ) C2591_=_C3756( C2591 C3756 ) C2591_=_C3757( C2591 C3757 ) C2591_=_C3758( C2591 C3758 ) C2591_=_C3759( C2591 C3759 ) \nC2591_=_C3760( C2591 C3760 ) C2593_=_C2594( C2593 C2594 ) C2593_=_C3685( C2593 C3685 ) C2593_=_C3759( C2593 C3759 ) C2593_=_C3773( C2593 C3773 ) C2593_=_C3783( C2593 C3783 ) \nC2593_=_C3792( C2593 C3792 ) C2593_=_C4471( C2593 C4471 ) C2593_=_C4516( C2593 C4516 ) C2593_=_C4524( C2593 C4524 ) C2593_=_C4550( C2593 C4550 ) C2593_=_C4558( C2593 C4558 ) \nC2593_=_C5343( C2593 C5343 ) C2593_=_C5365( C2593 C5365 ) C2593_=_C5400( C2593 C5400 ) C2593_=_C5406( C2593 C5406 ) C2593_=_C5426( C2593 C5426 ) C2593_=_C5432( C2593 C5432 ) \nC2593_=_C6011( C2593 C6011 ) C2593_=_C6018( C2593 C6018 ) C2593_=_C6030( C2593 C6030 ) C2593_=_C6032( C2593 C6032 ) C2593_=_C6034( C2593 C6034 ) C2593_=_C6036( C2593 C6036 ) \nC2593_=_C6037( C2593 C6037 ) C2593_=_C6040( C2593 C6040 ) C2593_=_C6042( C2593 C6042 ) C2593_=_C6043( C2593 C6043 ) C2593_=_C6044( C2593 C6044 ) C2594_=_C3687( C2594 C3687 ) \nC2594_=_C4473( C2594 C4473 ) C2594_=_C4501( C2594 C4501 ) C2594_=_C4537( C2594 C4537 ) C2594_=_C5345( C2594 C5345 ) C2594_=_C5367( C2594 C5367 ) C2594_=_C5387( C2594 C5387 ) \nC2594_=_C5415( C2594 C5415 ) C2594_=_C6013( C2594 C6013 ) C2594_=_C6020( C2594 C6020 ) C2594_=_C6045( C2594 C6045 ) C2594_=_C6055( C2594 C6055 ) C2594_=_C6056( C2594 C6056 ) \nC2594_=_C6057( C2594 C6057 ) C2594_=_C6058( C2594 C6058 ) C2594_=_C6060( C2594 C6060 ) C2594_=_C6061( C2594 C6061 ) C2594_=_C6062( C2594 C6062 ) C2594_=_C6063( C2594 C6063 ) \nC2594_=_C6064( C2594 C6064 ) C2594_=_C6065( C2594 C6065 ) C2594_=_C6066( C2594 C6066 ) C2594_=_C6068( C2594 C6068 ) C2594_=_C6069( C2594 C6069 ) C2594_=_C6070( C2594 C6070 ) \nC2594_=_C6071( C2594 C6071 ) C2594_=_C6072( C2594 C6072 ) C2599_=_C2607( C2599 C2607 ) C2599_=_C2608( C2599 C2608 ) C2599_=_C2614( C2599 C2614 ) C2599_=_C2620(</w:t>
      </w:r>
    </w:p>
    <w:p>
      <w:pPr>
        <w:pStyle w:val="PreformattedText"/>
        <w:bidi w:val="0"/>
        <w:spacing w:before="0" w:after="0"/>
        <w:jc w:val="left"/>
        <w:rPr/>
      </w:pPr>
      <w:r>
        <w:rPr/>
        <w:t xml:space="preserve"> </w:t>
      </w:r>
      <w:r>
        <w:rPr/>
        <w:t>C2599 C2620 ) \nC2599_=_C2626( C2599 C2626 ) C2599_=_C2627( C2599 C2627 ) C2599_=_C2628( C2599 C2628 ) C2599_=_C2629( C2599 C2629 ) C2599_=_C2630( C2599 C2630 ) C2599_=_C2631( C2599 C2631 ) \nC2599_=_C2634( C2599 C2634 ) C2599_=_C2635( C2599 C2635 ) C2599_=_C2637( C2599 C2637 ) C2607_=_C2608( C2607 C2608 ) C2607_=_C2644( C2607 C2644 ) C2607_=_C2690( C2607 C2690 ) \nC2607_=_C2729( C2607 C2729 ) C2607_=_C3702( C2607 C3702 ) C2607_=_C3727( C2607 C3727 ) C2607_=_C3728( C2607 C3728 ) C2607_=_C3729( C2607 C3729 ) C2607_=_C3730( C2607 C3730 ) \nC2607_=_C3731( C2607 C3731 ) C2607_=_C3732( C2607 C3732 ) C2607_=_C3733( C2607 C3733 ) C2607_=_C3734( C2607 C3734 ) C2607_=_C3735( C2607 C3735 ) C2607_=_C3736( C2607 C3736 ) \nC2607_=_C3737( C2607 C3737 ) C2607_=_C3738( C2607 C3738 ) C2607_=_C3739( C2607 C3739 ) C2607_=_C3740( C2607 C3740 ) C2607_=_C3741( C2607 C3741 ) C2607_=_C3743( C2607 C3743 ) \nC2607_=_C3744( C2607 C3744 ) C2607_=_C3745( C2607 C3745 ) C2607_=_C3746( C2607 C3746 ) C2607_=_C3748( C2607 C3748 ) C2607_=_C3750( C2607 C3750 ) C2608_=_C2645( C2608 C2645 ) \nC2608_=_C2703( C2608 C2703 ) C2608_=_C2709( C2608 C2709 ) C2608_=_C3703( C2608 C3703 ) C2608_=_C3728( C2608 C3728 ) C2608_=_C3763( C2608 C3763 ) C2608_=_C3764( C2608 C3764 ) \nC2608_=_C3765( C2608 C3765 ) C2608_=_C3769( C2608 C3769 ) C2608_=_C3770( C2608 C3770 ) C2608_=_C3771( C2608 C3771 ) C2608_=_C3772( C2608 C3772 ) C2608_=_C3773( C2608 C3773 ) \nC2608_=_C3774( C2608 C3774 ) C2614_=_C2617( C2614 C2617 ) C2614_=_C2620( C2614 C2620 ) C2614_=_C2626( C2614 C2626 ) C2614_=_C2627( C2614 C2627 ) C2614_=_C2628( C2614 C2628 ) \nC2614_=_C2629( C2614 C2629 ) C2614_=_C2630( C2614 C2630 ) C2614_=_C2631( C2614 C2631 ) C2614_=_C2634( C2614 C2634 ) C2614_=_C2635( C2614 C2635 ) C2614_=_C2637( C2614 C2637 ) \nC2617_=_C2623( C2617 C2623 ) C2617_=_C2630( C2617 C2630 ) C2617_=_C2654( C2617 C2654 ) C2617_=_C2660( C2617 C2660 ) C2617_=_C3676( C2617 C3676 ) C2617_=_C3693( C2617 C3693 ) \nC2617_=_C3713( C2617 C3713 ) C2617_=_C3720( C2617 C3720 ) C2617_=_C3727( C2617 C3727 ) C2617_=_C3752( C2617 C3752 ) C2617_=_C3753( C2617 C3753 ) C2617_=_C3755( C2617 C3755 ) \nC2617_=_C3756( C2617 C3756 ) C2617_=_C3757( C2617 C3757 ) C2617_=_C3758( C2617 C3758 ) C2617_=_C3759( C2617 C3759 ) C2617_=_C3760( C2617 C3760 ) C2620_=_C2623( C2620 C2623 ) \nC2620_=_C2626( C2620 C2626 ) C2620_=_C2627( C2620 C2627 ) C2620_=_C2628( C2620 C2628 ) C2620_=_C2629( C2620 C2629 ) C2620_=_C2630( C2620 C2630 ) C2620_=_C2631( C2620 C2631 ) \nC2620_=_C2634( C2620 C2634 ) C2620_=_C2635( C2620 C2635 ) C2620_=_C2637( C2620 C2637 ) C2623_=_C2630( C2623 C2630 ) C2623_=_C2654( C2623 C2654 ) C2623_=_C2660( C2623 C2660 ) \nC2623_=_C3676( C2623 C3676 ) C2623_=_C3693( C2623 C3693 ) C2623_=_C3713( C2623 C3713 ) C2623_=_C3720( C2623 C3720 ) C2623_=_C3727( C2623 C3727 ) C2623_=_C3752( C2623 C3752 ) \nC2623_=_C3753( C2623 C3753 ) C2623_=_C3755( C2623 C3755 ) C2623_=_C3756( C2623 C3756 ) C2623_=_C3757( C2623 C3757 ) C2623_=_C3758( C2623 C3758 ) C2623_=_C3759( C2623 C3759 ) \nC2623_=_C3760( C2623 C3760 ) C2626_=_C2627( C2626 C2627 ) C2626_=_C2628( C2626 C2628 ) C2626_=_C2629( C2626 C2629 ) C2626_=_C2630( C2626 C2630 ) C2626_=_C2631( C2626 C2631 ) \nC2626_=_C2634( C2626 C2634 ) C2626_=_C2635( C2626 C2635 ) C2626_=_C2637( C2626 C2637 ) C2626_=_C2644( C2626 C2644 ) C2626_=_C2645( C2626 C2645 ) C2626_=_C2650( C2626 C2650 ) \nC2626_=_C2651( C2626 C2651 ) C2627_=_C2628( C2627 C2628 ) C2627_=_C2629( C2627 C2629 ) C2627_=_C2630( C2627 C2630 ) C2627_=_C2631( C2627 C2631 ) C2627_=_C2634( C2627 C2634 ) \nC2627_=_C2635( C2627 C2635 ) C2627_=_C2637( C2627 C2637 ) C2627_=_C2654( C2627 C2654 ) C2627_=_C2657( C2627 C2657 ) C2627_=_C2658( C2627 C2658 ) C2628_=_C2629( C2628 C2629 ) \nC2628_=_C2630( C2628 C2630 ) C2628_=_C2631( C2628 C2631 ) C2628_=_C2634( C2628 C2634 ) C2628_=_C2635( C2628 C2635 ) C2628_=_C2637( C2628 C2637 ) C2628_=_C2660( C2628 C2660 ) \nC2628_=_C2663( C2628 C2663 ) C2628_=_C2665( C2628 C2665 ) C2628_=_C2666( C2628 C2666 ) C2628_=_C2667( C2628 C2667 ) C2628_=_C2668( C2628 C2668 ) C2629_=_C2630( C2629 C2630 ) \nC2629_=_C2631( C2629 C2631 ) C2629_=_C2634( C2629 C2634 ) C2629_=_C2635( C2629 C2635 ) C2629_=_C2637( C2629 C2637 ) C2629_=_C3702( C2629 C3702 ) C2629_=_C3703( C2629 C3703 ) \nC2630_=_C2631( C2630 C2631 ) C2630_=_C2634( C2630 C2634 ) C2630_=_C2635( C2630 C2635 ) C2630_=_C2637( C2630 C2637 ) C2630_=_C2654( C2630 C2654 ) C2630_=_C2660( C2630 C2660 ) \nC2630_=_C3676( C2630 C3676 ) C2630_=_C3693( C2630 C3693 ) C2630_=_C3713( C2630 C3713 ) C2630_=_C3720( C2630 C3720 ) C2630_=_C3727( C2630 C3727 ) C2630_=_C3752( C2630 C3752 ) \nC2630_=_C3753( C2630 C3753 ) C2630_=_C3755( C2630 C3755 ) C2630_=_C3756( C2630 C3756 ) C2630_=_C3757( C2630 C3757 ) C2630_=_C3758( C2630 C3758 ) C2630_=_C3759( C2630 C3759 ) \nC2630_=_C3760( C2630 C3760 ) C2631_=_C2634( C2631 C2634 ) C2631_=_C2635( C2631 C2635 ) C2631_=_C2637( C2631 C2637 ) C2631_=_C3740( C2631 C3740 ) C2631_=_C6018( C2631 C6018 ) \nC2631_=_C6020( C2631 C6020 ) C2631_=_C6025( C2631 C6025 ) C2631_=_C6026( C2631 C6026 ) C2631_=_C6027( C2631 C6027 ) C2631_=_C6028( C2631 C6028 ) C2631_=_C6029( C2631 C6029 ) \nC2634_=_C2635( C2634 C2635 ) C2634_=_C2637( C2634 C2637 ) C2634_=_C3743( C2634 C3743 ) C2634_=_C6032( C2634 C6032 ) C2634_=_C6055( C2634 C6055 ) C2634_=_C6075( C2634 C6075 ) \nC2634_=_C6076( C2634 C6076 ) C2635_=_C2637( C2635 C2637 ) C2635_=_C3760( C2635 C3760 ) C2635_=_C3774( C2635 C3774 ) C2635_=_C5427( C2635 C5427 ) C2635_=_C6056( C2635 C6056 ) \nC2635_=_C6078( C2635 C6078 ) C2635_=_C6079( C2635 C6079 ) C2635_=_C6080( C2635 C6080 ) C2635_=_C6081( C2635 C6081 ) C2635_=_C6082( C2635 C6082 ) C2637_=_C2651( C2637 C2651 ) \nC2637_=_C2658( C2637 C2658 ) C2637_=_C6065( C2637 C6065 ) C2637_=_C6140( C2637 C6140 ) C2637_=_C6794( C2637 C6794 ) C2637_=_C6812( C2637 C6812 ) C2644_=_C2645( C2644 C2645 ) \nC2644_=_C2650( C2644 C2650 ) C2644_=_C2651( C2644 C2651 ) C2644_=_C2690( C2644 C2690 ) C2644_=_C2729( C2644 C2729 ) C2644_=_C3702( C2644 C3702 ) C2644_=_C3727( C2644 C3727 ) \nC2644_=_C3728( C2644 C3728 ) C2644_=_C3729( C2644 C3729 ) C2644_=_C3730( C2644 C3730 ) C2644_=_C3731( C2644 C3731 ) C2644_=_C3732( C2644 C3732 ) C2644_=_C3733( C2644 C3733 ) \nC2644_=_C3734( C2644 C3734 ) C2644_=_C3735( C2644 C3735 ) C2644_=_C3736( C2644 C3736 ) C2644_=_C3737( C2644 C3737 ) C2644_=_C3738( C2644 C3738 ) C2644_=_C3739( C2644 C3739 ) \nC2644_=_C3740( C2644 C3740 ) C2644_=_C3741( C2644 C3741 ) C2644_=_C3743( C2644 C3743 ) C2644_=_C3744( C2644 C3744 ) C2644_=_C3745( C2644 C3745 ) C2644_=_C3746( C2644 C3746 ) \nC2644_=_C3748( C2644 C3748 ) C2644_=_C3750( C2644 C3750 ) C2645_=_C2650( C2645 C2650 ) C2645_=_C2651( C2645 C2651 ) C2645_=_C2703( C2645 C2703 ) C2645_=_C2709( C2645 C2709 ) \nC2645_=_C3703( C2645 C3703 ) C2645_=_C3728( C2645 C3728 ) C2645_=_C3763( C2645 C3763 ) C2645_=_C3764( C2645 C3764 ) C2645_=_C3765( C2645 C3765 ) C2645_=_C3769( C2645 C3769 ) \nC2645_=_C3770( C2645 C3770 ) C2645_=_C3771( C2645 C3771 ) C2645_=_C3772( C2645 C3772 ) C2645_=_C3773( C2645 C3773 ) C2645_=_C3774( C2645 C3774 ) C2650_=_C2651( C2650 C2651 ) \nC2650_=_C2657( C2650 C2657 ) C2650_=_C2748( C2650 C2748 ) C2650_=_C6791( C2650 C6791 ) C2650_=_C6793( C2650 C6793 ) C2650_=_C6795( C2650 C6795 ) C2650_=_C6796( C2650 C6796 ) \nC2650_=_C6797( C2650 C6797 ) C2651_=_C2658( C2651 C2658 ) C2651_=_C6065( C2651 C6065 ) C2651_=_C6140( C2651 C6140 ) C2651_=_C6794( C2651 C6794 ) C2651_=_C6812( C2651 C6812 ) \nC2654_=_C2657( C2654 C2657 ) C2654_=_C2658( C2654 C2658 ) C2654_=_C2660( C2654 C2660 ) C2654_=_C3676( C2654 C3676 ) C2654_=_C3693( C2654 C3693 ) C2654_=_C3713( C2654 C3713 ) \nC2654_=_C3720( C2654 C3720 ) C2654_=_C3727( C2654 C3727 ) C2654_=_C3752( C2654 C3752 ) C2654_=_C3753( C2654 C3753 ) C2654_=_C3755( C2654 C3755 ) C2654_=_C3756( C2654 C3756 ) \nC2654_=_C3757( C2654 C3757 ) C2654_=_C3758( C2654 C3758 ) C2654_=_C3759( C2654 C3759 ) C2654_=_C3760( C2654 C3760 ) C2657_=_C2658( C2657 C2658 ) C2657_=_C2748( C2657 C2748 ) \nC2657_=_C6791( C2657 C6791 ) C2657_=_C6793( C2657 C6793 ) C2657_=_C6795( C2657 C6795 ) C2657_=_C6796( C2657 C6796 ) C2657_=_C6797( C2657 C6797 ) C2658_=_C6065( C2658 C6065 ) \nC2658_=_C6140( C2658 C6140 ) C2658_=_C6794( C2658 C6794 ) C2658_=_C6812( C2658 C6812 ) C2660_=_C2663( C2660 C2663 ) C2660_=_C2665( C2660 C2665 ) C2660_=_C2666( C2660 C2666 ) \nC2660_=_C2667( C2660 C2667 ) C2660_=_C2668( C2660 C2668 ) C2660_=_C3676( C2660 C3676 ) C2660_=_C3693( C2660 C3693 ) C2660_=_C3713( C2660 C3713 ) C2660_=_C3720( C2660 C3720 ) \nC2660_=_C3727( C2660 C3727 ) C2660_=_C3752( C2660 C3752 ) C2660_=_C3753( C2660 C3753 ) C2660_=_C3755( C2660 C3755 ) C2660_=_C3756( C2660 C3756 ) C2660_=_C3757( C2660 C3757 ) \nC2660_=_C3758( C2660 C3758 ) C2660_=_C3759( C2660 C3759 ) C2660_=_C3760( C2660 C3760 ) C2663_=_C2665( C2663 C2665 ) C2663_=_C2666( C2663 C2666 ) C2663_=_C2667( C2663 C2667 ) \nC2663_=_C2668( C2663 C2668 ) C2663_=_C6790( C2663 C6790 ) C2663_=_C6791( C2663 C6791 ) C2665_=_C2666( C2665 C2666 ) C2665_=_C2667( C2665 C2667 ) C2665_=_C2668( C2665 C2668 ) \nC2665_=_C6064( C2665 C6064 ) C2665_=_C6139( C2665 C6139 ) C2665_=_C6795( C2665 C6795 ) C2665_=_C6802( C2665 C6802 ) C2666_=_C2667( C2666 C2667 ) C2666_=_C2668( C2666 C2668 ) \nC2666_=_C6066( C2666 C6066 ) C2666_=_C6141( C2666 C6141 ) C2666_=_C6796( C2666 C6796 ) C2666_=_C6821( C2666 C6821 ) C2667_=_C2668( C2667 C2668 ) C2667_=_C6028( C2667 C6028 ) \nC2667_=_C6043( C2667 C6043 ) C2667_=_C6053( C2667 C6053 ) C2667_=_C6797( C2667 C6797 ) C2667_=_C6832( C2667 C6832 ) C2668_=_C2759( C2668 C2759 ) C2668_=_C2845( C2668 C2845 ) \nC2668_=_C6802( C2668 C6802 ) C2668_=_C6812( C2668 C6812 ) C2668_=_C6821( C2668 C6821 ) C2668_=_C6832( C2668 C6832 ) C2668_=_C6844( C2668 C6844 ) C2668_=_C6845( C2668 C6845 ) \nC2668_=_C6847( C2668 C6847 ) C2668_=_C6848( C2668 C6848 ) C2668_=_C6849( C2668 C6849 ) C2668_=_C6850( C2668 C6850 ) C2668_=_C6851( C2668 C6851 ) C2668_=_C6852( C2668 C6852 ) \nC2668_=_C6853( C2668 C6853 )</w:t>
      </w:r>
    </w:p>
    <w:p>
      <w:pPr>
        <w:pStyle w:val="PreformattedText"/>
        <w:bidi w:val="0"/>
        <w:spacing w:before="0" w:after="0"/>
        <w:jc w:val="left"/>
        <w:rPr/>
      </w:pPr>
      <w:r>
        <w:rPr/>
        <w:t xml:space="preserve"> </w:t>
      </w:r>
      <w:r>
        <w:rPr/>
        <w:t>C2668_=_C6854( C2668 C6854 ) C2668_=_C6855( C2668 C6855 ) C2668_=_C6856( C2668 C6856 ) C2668_=_C6857( C2668 C6857 ) C2668_=_C6858( C2668 C6858 ) \nC2668_=_C6859( C2668 C6859 ) C2668_=_C6860( C2668 C6860 ) C2668_=_C6861( C2668 C6861 ) C2668_=_C6862( C2668 C6862 ) C2670_=_C2671( C2670 C2671 ) C2670_=_C2680( C2670 C2680 ) \nC2670_=_C2683( C2670 C2683 ) C2670_=_C2684( C2670 C2684 ) C2670_=_C2701( C2670 C2701 ) C2670_=_C2702( C2670 C2702 ) C2670_=_C2703( C2670 C2703 ) C2670_=_C2704( C2670 C2704 ) \nC2670_=_C2705( C2670 C2705 ) C2671_=_C2680( C2671 C2680 ) C2671_=_C2683( C2671 C2683 ) C2671_=_C2685( C2671 C2685 ) C2671_=_C2707( C2671 C2707 ) C2671_=_C2708( C2671 C2708 ) \nC2671_=_C2709( C2671 C2709 ) C2671_=_C2710( C2671 C2710 ) C2671_=_C2711( C2671 C2711 ) C2680_=_C2683( C2680 C2683 ) C2680_=_C2720( C2680 C2720 ) C2680_=_C4506( C2680 C4506 ) \nC2680_=_C4542( C2680 C4542 ) C2680_=_C4573( C2680 C4573 ) C2680_=_C4610( C2680 C4610 ) C2680_=_C5392( C2680 C5392 ) C2680_=_C5420( C2680 C5420 ) C2680_=_C5443( C2680 C5443 ) \nC2680_=_C5472( C2680 C5472 ) C2680_=_C6026( C2680 C6026 ) C2680_=_C6051( C2680 C6051 ) C2680_=_C6080( C2680 C6080 ) C2680_=_C6088( C2680 C6088 ) C2680_=_C6102( C2680 C6102 ) \nC2680_=_C6119( C2680 C6119 ) C2680_=_C6132( C2680 C6132 ) C2680_=_C6133( C2680 C6133 ) C2680_=_C6135( C2680 C6135 ) C2680_=_C6136( C2680 C6136 ) C2680_=_C6137( C2680 C6137 ) \nC2680_=_C6138( C2680 C6138 ) C2680_=_C6139( C2680 C6139 ) C2680_=_C6140( C2680 C6140 ) C2680_=_C6141( C2680 C6141 ) C2680_=_C6143( C2680 C6143 ) C2680_=_C6144( C2680 C6144 ) \nC2680_=_C6146( C2680 C6146 ) C2680_=_C6147( C2680 C6147 ) C2680_=_C6148( C2680 C6148 ) C2680_=_C6149( C2680 C6149 ) C2683_=_C2723( C2683 C2723 ) C2683_=_C3830( C2683 C3830 ) \nC2683_=_C3844( C2683 C3844 ) C2683_=_C3854( C2683 C3854 ) C2683_=_C3863( C2683 C3863 ) C2683_=_C4508( C2683 C4508 ) C2683_=_C4544( C2683 C4544 ) C2683_=_C4590( C2683 C4590 ) \nC2683_=_C4598( C2683 C4598 ) C2683_=_C4625( C2683 C4625 ) C2683_=_C4633( C2683 C4633 ) C2683_=_C5394( C2683 C5394 ) C2683_=_C5422( C2683 C5422 ) C2683_=_C5458( C2683 C5458 ) \nC2683_=_C5464( C2683 C5464 ) C2683_=_C5485( C2683 C5485 ) C2683_=_C5491( C2683 C5491 ) C2683_=_C6082( C2683 C6082 ) C2683_=_C6090( C2683 C6090 ) C2683_=_C6123( C2683 C6123 ) \nC2683_=_C6151( C2683 C6151 ) C2683_=_C6170( C2683 C6170 ) C2683_=_C6174( C2683 C6174 ) C2683_=_C6175( C2683 C6175 ) C2683_=_C6176( C2683 C6176 ) C2683_=_C6177( C2683 C6177 ) \nC2683_=_C6178( C2683 C6178 ) C2683_=_C6179( C2683 C6179 ) C2683_=_C6180( C2683 C6180 ) C2684_=_C2685( C2684 C2685 ) C2684_=_C2690( C2684 C2690 ) C2684_=_C2692( C2684 C2692 ) \nC2684_=_C2693( C2684 C2693 ) C2684_=_C2694( C2684 C2694 ) C2684_=_C2699( C2684 C2699 ) C2684_=_C2701( C2684 C2701 ) C2684_=_C2702( C2684 C2702 ) C2684_=_C2703( C2684 C2703 ) \nC2684_=_C2704( C2684 C2704 ) C2684_=_C2705( C2684 C2705 ) C2685_=_C2690( C2685 C2690 ) C2685_=_C2692( C2685 C2692 ) C2685_=_C2693( C2685 C2693 ) C2685_=_C2694( C2685 C2694 ) \nC2685_=_C2699( C2685 C2699 ) C2685_=_C2707( C2685 C2707 ) C2685_=_C2708( C2685 C2708 ) C2685_=_C2709( C2685 C2709 ) C2685_=_C2710( C2685 C2710 ) C2685_=_C2711( C2685 C2711 ) \nC2690_=_C2692( C2690 C2692 ) C2690_=_C2693( C2690 C2693 ) C2690_=_C2694( C2690 C2694 ) C2690_=_C2699( C2690 C2699 ) C2690_=_C2729( C2690 C2729 ) C2690_=_C3702( C2690 C3702 ) \nC2690_=_C3727( C2690 C3727 ) C2690_=_C3728( C2690 C3728 ) C2690_=_C3729( C2690 C3729 ) C2690_=_C3730( C2690 C3730 ) C2690_=_C3731( C2690 C3731 ) C2690_=_C3732( C2690 C3732 ) \nC2690_=_C3733( C2690 C3733 ) C2690_=_C3734( C2690 C3734 ) C2690_=_C3735( C2690 C3735 ) C2690_=_C3736( C2690 C3736 ) C2690_=_C3737( C2690 C3737 ) C2690_=_C3738( C2690 C3738 ) \nC2690_=_C3739( C2690 C3739 ) C2690_=_C3740( C2690 C3740 ) C2690_=_C3741( C2690 C3741 ) C2690_=_C3743( C2690 C3743 ) C2690_=_C3744( C2690 C3744 ) C2690_=_C3745( C2690 C3745 ) \nC2690_=_C3746( C2690 C3746 ) C2690_=_C3748( C2690 C3748 ) C2690_=_C3750( C2690 C3750 ) C2692_=_C2693( C2692 C2693 ) C2692_=_C2694( C2692 C2694 ) C2692_=_C2699( C2692 C2699 ) \nC2692_=_C2731( C2692 C2731 ) C2692_=_C3729( C2692 C3729 ) C2692_=_C3752( C2692 C3752 ) C2692_=_C3763( C2692 C3763 ) C2692_=_C3778( C2692 C3778 ) C2692_=_C3783( C2692 C3783 ) \nC2692_=_C3785( C2692 C3785 ) C2692_=_C3786( C2692 C3786 ) C2693_=_C2694( C2693 C2694 ) C2693_=_C2699( C2693 C2699 ) C2693_=_C2732( C2693 C2732 ) C2693_=_C3730( C2693 C3730 ) \nC2693_=_C3753( C2693 C3753 ) C2693_=_C3764( C2693 C3764 ) C2693_=_C3787( C2693 C3787 ) C2693_=_C3792( C2693 C3792 ) C2693_=_C3794( C2693 C3794 ) C2693_=_C3795( C2693 C3795 ) \nC2694_=_C2699( C2694 C2699 ) C2694_=_C2733( C2694 C2733 ) C2694_=_C2785( C2694 C2785 ) C2694_=_C2824( C2694 C2824 ) C2694_=_C3765( C2694 C3765 ) C2694_=_C3796( C2694 C3796 ) \nC2694_=_C3797( C2694 C3797 ) C2694_=_C3798( C2694 C3798 ) C2694_=_C3799( C2694 C3799 ) C2694_=_C3800( C2694 C3800 ) C2694_=_C3801( C2694 C3801 ) C2694_=_C3802( C2694 C3802 ) \nC2694_=_C3803( C2694 C3803 ) C2694_=_C3804( C2694 C3804 ) C2694_=_C3805( C2694 C3805 ) C2694_=_C3806( C2694 C3806 ) C2694_=_C3807( C2694 C3807 ) C2694_=_C3808( C2694 C3808 ) \nC2694_=_C3809( C2694 C3809 ) C2694_=_C3810( C2694 C3810 ) C2694_=_C3812( C2694 C3812 ) C2694_=_C3813( C2694 C3813 ) C2694_=_C3814( C2694 C3814 ) C2694_=_C3815( C2694 C3815 ) \nC2694_=_C3816( C2694 C3816 ) C2694_=_C3817( C2694 C3817 ) C2694_=_C3818( C2694 C3818 ) C2694_=_C3819( C2694 C3819 ) C2694_=_C3820( C2694 C3820 ) C2699_=_C2738( C2699 C2738 ) \nC2699_=_C2746( C2699 C2746 ) C2699_=_C2754( C2699 C2754 ) C2699_=_C3750( C2699 C3750 ) C2699_=_C3814( C2699 C3814 ) C2699_=_C4576( C2699 C4576 ) C2699_=_C4613( C2699 C4613 ) \nC2699_=_C5446( C2699 C5446 ) C2699_=_C5475( C2699 C5475 ) C2699_=_C6042( C2699 C6042 ) C2699_=_C6092( C2699 C6092 ) C2699_=_C6106( C2699 C6106 ) C2699_=_C6135( C2699 C6135 ) \nC2699_=_C6152( C2699 C6152 ) C2699_=_C6171( C2699 C6171 ) C2699_=_C6174( C2699 C6174 ) C2699_=_C6181( C2699 C6181 ) C2699_=_C6182( C2699 C6182 ) C2701_=_C2702( C2701 C2702 ) \nC2701_=_C2703( C2701 C2703 ) C2701_=_C2704( C2701 C2704 ) C2701_=_C2705( C2701 C2705 ) C2701_=_C2707( C2701 C2707 ) C2701_=_C2720( C2701 C2720 ) C2701_=_C2723( C2701 C2723 ) \nC2702_=_C2703( C2702 C2703 ) C2702_=_C2704( C2702 C2704 ) C2702_=_C2705( C2702 C2705 ) C2702_=_C2708( C2702 C2708 ) C2702_=_C2729( C2702 C2729 ) C2702_=_C2731( C2702 C2731 ) \nC2702_=_C2732( C2702 C2732 ) C2702_=_C2733( C2702 C2733 ) C2702_=_C2738( C2702 C2738 ) C2703_=_C2704( C2703 C2704 ) C2703_=_C2705( C2703 C2705 ) C2703_=_C2709( C2703 C2709 ) \nC2703_=_C3703( C2703 C3703 ) C2703_=_C3728( C2703 C3728 ) C2703_=_C3763( C2703 C3763 ) C2703_=_C3764( C2703 C3764 ) C2703_=_C3765( C2703 C3765 ) C2703_=_C3769( C2703 C3769 ) \nC2703_=_C3770( C2703 C3770 ) C2703_=_C3771( C2703 C3771 ) C2703_=_C3772( C2703 C3772 ) C2703_=_C3773( C2703 C3773 ) C2703_=_C3774( C2703 C3774 ) C2704_=_C2705( C2704 C2705 ) \nC2704_=_C2710( C2704 C2710 ) C2704_=_C3731( C2704 C3731 ) C2704_=_C3778( C2704 C3778 ) C2704_=_C3787( C2704 C3787 ) C2704_=_C3796( C2704 C3796 ) C2704_=_C3830( C2704 C3830 ) \nC2705_=_C2711( C2705 C2711 ) C2705_=_C3746( C2705 C3746 ) C2705_=_C3810( C2705 C3810 ) C2705_=_C4505( C2705 C4505 ) C2705_=_C4541( C2705 C4541 ) C2705_=_C5391( C2705 C5391 ) \nC2705_=_C5419( C2705 C5419 ) C2705_=_C6037( C2705 C6037 ) C2705_=_C6061( C2705 C6061 ) C2705_=_C6079( C2705 C6079 ) C2705_=_C6119( C2705 C6119 ) C2705_=_C6123( C2705 C6123 ) \nC2707_=_C2708( C2707 C2708 ) C2707_=_C2709( C2707 C2709 ) C2707_=_C2710( C2707 C2710 ) C2707_=_C2711( C2707 C2711 ) C2707_=_C2720( C2707 C2720 ) C2707_=_C2723( C2707 C2723 ) \nC2708_=_C2709( C2708 C2709 ) C2708_=_C2710( C2708 C2710 ) C2708_=_C2711( C2708 C2711 ) C2708_=_C2729( C2708 C2729 ) C2708_=_C2731( C2708 C2731 ) C2708_=_C2732( C2708 C2732 ) \nC2708_=_C2733( C2708 C2733 ) C2708_=_C2738( C2708 C2738 ) C2709_=_C2710( C2709 C2710 ) C2709_=_C2711( C2709 C2711 ) C2709_=_C3703( C2709 C3703 ) C2709_=_C3728( C2709 C3728 ) \nC2709_=_C3763( C2709 C3763 ) C2709_=_C3764( C2709 C3764 ) C2709_=_C3765( C2709 C3765 ) C2709_=_C3769( C2709 C3769 ) C2709_=_C3770( C2709 C3770 ) C2709_=_C3771( C2709 C3771 ) \nC2709_=_C3772( C2709 C3772 ) C2709_=_C3773( C2709 C3773 ) C2709_=_C3774( C2709 C3774 ) C2710_=_C2711( C2710 C2711 ) C2710_=_C3731( C2710 C3731 ) C2710_=_C3778( C2710 C3778 ) \nC2710_=_C3787( C2710 C3787 ) C2710_=_C3796( C2710 C3796 ) C2710_=_C3830( C2710 C3830 ) C2711_=_C3746( C2711 C3746 ) C2711_=_C3810( C2711 C3810 ) C2711_=_C4505( C2711 C4505 ) \nC2711_=_C4541( C2711 C4541 ) C2711_=_C5391( C2711 C5391 ) C2711_=_C5419( C2711 C5419 ) C2711_=_C6037( C2711 C6037 ) C2711_=_C6061( C2711 C6061 ) C2711_=_C6079( C2711 C6079 ) \nC2711_=_C6119( C2711 C6119 ) C2711_=_C6123( C2711 C6123 ) C2720_=_C2723( C2720 C2723 ) C2720_=_C4506( C2720 C4506 ) C2720_=_C4542( C2720 C4542 ) C2720_=_C4573( C2720 C4573 ) \nC2720_=_C4610( C2720 C4610 ) C2720_=_C5392( C2720 C5392 ) C2720_=_C5420( C2720 C5420 ) C2720_=_C5443( C2720 C5443 ) C2720_=_C5472( C2720 C5472 ) C2720_=_C6026( C2720 C6026 ) \nC2720_=_C6051( C2720 C6051 ) C2720_=_C6080( C2720 C6080 ) C2720_=_C6088( C2720 C6088 ) C2720_=_C6102( C2720 C6102 ) C2720_=_C6119( C2720 C6119 ) C2720_=_C6132( C2720 C6132 ) \nC2720_=_C6133( C2720 C6133 ) C2720_=_C6135( C2720 C6135 ) C2720_=_C6136( C2720 C6136 ) C2720_=_C6137( C2720 C6137 ) C2720_=_C6138( C2720 C6138 ) C2720_=_C6139( C2720 C6139 ) \nC2720_=_C6140( C2720 C6140 ) C2720_=_C6141( C2720 C6141 ) C2720_=_C6143( C2720 C6143 ) C2720_=_C6144( C2720 C6144 ) C2720_=_C6146( C2720 C6146 ) C2720_=_C6147( C2720 C6147 ) \nC2720_=_C6148( C2720 C6148 ) C2720_=_C6149( C2720 C6149 ) C2723_=_C3830( C2723 C3830 ) C2723_=_C3844( C2723 C3844 ) C2723_=_C3854( C2723 C3854 ) C2723_=_C3863( C2723 C3863 ) \nC2723_=_C4508( C2723 C4508 ) C2723_=_C4544( C2723 C4544 ) C2723_=_C4590( C2723 C4590 ) C2723_=_C4598( C2723 C4598 ) C2723_=_C4625( C2723 C4625 ) C2723_=_C4633( C2723 C4633 ) \nC2723_=_C5394( C2723 C5394 ) C2723_=_C5422( C2723 C5422 ) C2723_=_C5458(</w:t>
      </w:r>
    </w:p>
    <w:p>
      <w:pPr>
        <w:pStyle w:val="PreformattedText"/>
        <w:bidi w:val="0"/>
        <w:spacing w:before="0" w:after="0"/>
        <w:jc w:val="left"/>
        <w:rPr/>
      </w:pPr>
      <w:r>
        <w:rPr/>
        <w:t xml:space="preserve"> </w:t>
      </w:r>
      <w:r>
        <w:rPr/>
        <w:t>C2723 C5458 ) C2723_=_C5464( C2723 C5464 ) C2723_=_C5485( C2723 C5485 ) C2723_=_C5491( C2723 C5491 ) \nC2723_=_C6082( C2723 C6082 ) C2723_=_C6090( C2723 C6090 ) C2723_=_C6123( C2723 C6123 ) C2723_=_C6151( C2723 C6151 ) C2723_=_C6170( C2723 C6170 ) C2723_=_C6174( C2723 C6174 ) \nC2723_=_C6175( C2723 C6175 ) C2723_=_C6176( C2723 C6176 ) C2723_=_C6177( C2723 C6177 ) C2723_=_C6178( C2723 C6178 ) C2723_=_C6179( C2723 C6179 ) C2723_=_C6180( C2723 C6180 ) \nC2729_=_C2731( C2729 C2731 ) C2729_=_C2732( C2729 C2732 ) C2729_=_C2733( C2729 C2733 ) C2729_=_C2738( C2729 C2738 ) C2729_=_C3702( C2729 C3702 ) C2729_=_C3727( C2729 C3727 ) \nC2729_=_C3728( C2729 C3728 ) C2729_=_C3729( C2729 C3729 ) C2729_=_C3730( C2729 C3730 ) C2729_=_C3731( C2729 C3731 ) C2729_=_C3732( C2729 C3732 ) C2729_=_C3733( C2729 C3733 ) \nC2729_=_C3734( C2729 C3734 ) C2729_=_C3735( C2729 C3735 ) C2729_=_C3736( C2729 C3736 ) C2729_=_C3737( C2729 C3737 ) C2729_=_C3738( C2729 C3738 ) C2729_=_C3739( C2729 C3739 ) \nC2729_=_C3740( C2729 C3740 ) C2729_=_C3741( C2729 C3741 ) C2729_=_C3743( C2729 C3743 ) C2729_=_C3744( C2729 C3744 ) C2729_=_C3745( C2729 C3745 ) C2729_=_C3746( C2729 C3746 ) \nC2729_=_C3748( C2729 C3748 ) C2729_=_C3750( C2729 C3750 ) C2731_=_C2732( C2731 C2732 ) C2731_=_C2733( C2731 C2733 ) C2731_=_C2738( C2731 C2738 ) C2731_=_C3729( C2731 C3729 ) \nC2731_=_C3752( C2731 C3752 ) C2731_=_C3763( C2731 C3763 ) C2731_=_C3778( C2731 C3778 ) C2731_=_C3783( C2731 C3783 ) C2731_=_C3785( C2731 C3785 ) C2731_=_C3786( C2731 C3786 ) \nC2732_=_C2733( C2732 C2733 ) C2732_=_C2738( C2732 C2738 ) C2732_=_C3730( C2732 C3730 ) C2732_=_C3753( C2732 C3753 ) C2732_=_C3764( C2732 C3764 ) C2732_=_C3787( C2732 C3787 ) \nC2732_=_C3792( C2732 C3792 ) C2732_=_C3794( C2732 C3794 ) C2732_=_C3795( C2732 C3795 ) C2733_=_C2738( C2733 C2738 ) C2733_=_C2785( C2733 C2785 ) C2733_=_C2824( C2733 C2824 ) \nC2733_=_C3765( C2733 C3765 ) C2733_=_C3796( C2733 C3796 ) C2733_=_C3797( C2733 C3797 ) C2733_=_C3798( C2733 C3798 ) C2733_=_C3799( C2733 C3799 ) C2733_=_C3800( C2733 C3800 ) \nC2733_=_C3801( C2733 C3801 ) C2733_=_C3802( C2733 C3802 ) C2733_=_C3803( C2733 C3803 ) C2733_=_C3804( C2733 C3804 ) C2733_=_C3805( C2733 C3805 ) C2733_=_C3806( C2733 C3806 ) \nC2733_=_C3807( C2733 C3807 ) C2733_=_C3808( C2733 C3808 ) C2733_=_C3809( C2733 C3809 ) C2733_=_C3810( C2733 C3810 ) C2733_=_C3812( C2733 C3812 ) C2733_=_C3813( C2733 C3813 ) \nC2733_=_C3814( C2733 C3814 ) C2733_=_C3815( C2733 C3815 ) C2733_=_C3816( C2733 C3816 ) C2733_=_C3817( C2733 C3817 ) C2733_=_C3818( C2733 C3818 ) C2733_=_C3819( C2733 C3819 ) \nC2733_=_C3820( C2733 C3820 ) C2738_=_C2746( C2738 C2746 ) C2738_=_C2754( C2738 C2754 ) C2738_=_C3750( C2738 C3750 ) C2738_=_C3814( C2738 C3814 ) C2738_=_C4576( C2738 C4576 ) \nC2738_=_C4613( C2738 C4613 ) C2738_=_C5446( C2738 C5446 ) C2738_=_C5475( C2738 C5475 ) C2738_=_C6042( C2738 C6042 ) C2738_=_C6092( C2738 C6092 ) C2738_=_C6106( C2738 C6106 ) \nC2738_=_C6135( C2738 C6135 ) C2738_=_C6152( C2738 C6152 ) C2738_=_C6171( C2738 C6171 ) C2738_=_C6174( C2738 C6174 ) C2738_=_C6181( C2738 C6181 ) C2738_=_C6182( C2738 C6182 ) \nC2746_=_C2747( C2746 C2747 ) C2746_=_C2748( C2746 C2748 ) C2746_=_C2754( C2746 C2754 ) C2746_=_C3750( C2746 C3750 ) C2746_=_C3814( C2746 C3814 ) C2746_=_C4576( C2746 C4576 ) \nC2746_=_C4613( C2746 C4613 ) C2746_=_C5446( C2746 C5446 ) C2746_=_C5475( C2746 C5475 ) C2746_=_C6042( C2746 C6042 ) C2746_=_C6092( C2746 C6092 ) C2746_=_C6106( C2746 C6106 ) \nC2746_=_C6135( C2746 C6135 ) C2746_=_C6152( C2746 C6152 ) C2746_=_C6171( C2746 C6171 ) C2746_=_C6174( C2746 C6174 ) C2746_=_C6181( C2746 C6181 ) C2746_=_C6182( C2746 C6182 ) \nC2747_=_C2748( C2747 C2748 ) C2747_=_C6790( C2747 C6790 ) C2747_=_C6793( C2747 C6793 ) C2747_=_C6794( C2747 C6794 ) C2748_=_C6791( C2748 C6791 ) C2748_=_C6793( C2748 C6793 ) \nC2748_=_C6795( C2748 C6795 ) C2748_=_C6796( C2748 C6796 ) C2748_=_C6797( C2748 C6797 ) C2754_=_C2759( C2754 C2759 ) C2754_=_C3750( C2754 C3750 ) C2754_=_C3814( C2754 C3814 ) \nC2754_=_C4576( C2754 C4576 ) C2754_=_C4613( C2754 C4613 ) C2754_=_C5446( C2754 C5446 ) C2754_=_C5475( C2754 C5475 ) C2754_=_C6042( C2754 C6042 ) C2754_=_C6092( C2754 C6092 ) \nC2754_=_C6106( C2754 C6106 ) C2754_=_C6135( C2754 C6135 ) C2754_=_C6152( C2754 C6152 ) C2754_=_C6171( C2754 C6171 ) C2754_=_C6174( C2754 C6174 ) C2754_=_C6181( C2754 C6181 ) \nC2754_=_C6182( C2754 C6182 ) C2759_=_C2845( C2759 C2845 ) C2759_=_C6802( C2759 C6802 ) C2759_=_C6812( C2759 C6812 ) C2759_=_C6821( C2759 C6821 ) C2759_=_C6832( C2759 C6832 ) \nC2759_=_C6844( C2759 C6844 ) C2759_=_C6845( C2759 C6845 ) C2759_=_C6847( C2759 C6847 ) C2759_=_C6848( C2759 C6848 ) C2759_=_C6849( C2759 C6849 ) C2759_=_C6850( C2759 C6850 ) \nC2759_=_C6851( C2759 C6851 ) C2759_=_C6852( C2759 C6852 ) C2759_=_C6853( C2759 C6853 ) C2759_=_C6854( C2759 C6854 ) C2759_=_C6855( C2759 C6855 ) C2759_=_C6856( C2759 C6856 ) \nC2759_=_C6857( C2759 C6857 ) C2759_=_C6858( C2759 C6858 ) C2759_=_C6859( C2759 C6859 ) C2759_=_C6860( C2759 C6860 ) C2759_=_C6861( C2759 C6861 ) C2759_=_C6862( C2759 C6862 ) \nC2785_=_C2824( C2785 C2824 ) C2785_=_C3765( C2785 C3765 ) C2785_=_C3796( C2785 C3796 ) C2785_=_C3797( C2785 C3797 ) C2785_=_C3798( C2785 C3798 ) C2785_=_C3799( C2785 C3799 ) \nC2785_=_C3800( C2785 C3800 ) C2785_=_C3801( C2785 C3801 ) C2785_=_C3802( C2785 C3802 ) C2785_=_C3803( C2785 C3803 ) C2785_=_C3804( C2785 C3804 ) C2785_=_C3805( C2785 C3805 ) \nC2785_=_C3806( C2785 C3806 ) C2785_=_C3807( C2785 C3807 ) C2785_=_C3808( C2785 C3808 ) C2785_=_C3809( C2785 C3809 ) C2785_=_C3810( C2785 C3810 ) C2785_=_C3812( C2785 C3812 ) \nC2785_=_C3813( C2785 C3813 ) C2785_=_C3814( C2785 C3814 ) C2785_=_C3815( C2785 C3815 ) C2785_=_C3816( C2785 C3816 ) C2785_=_C3817( C2785 C3817 ) C2785_=_C3818( C2785 C3818 ) \nC2785_=_C3819( C2785 C3819 ) C2785_=_C3820( C2785 C3820 ) C2824_=_C3765( C2824 C3765 ) C2824_=_C3796( C2824 C3796 ) C2824_=_C3797( C2824 C3797 ) C2824_=_C3798( C2824 C3798 ) \nC2824_=_C3799( C2824 C3799 ) C2824_=_C3800( C2824 C3800 ) C2824_=_C3801( C2824 C3801 ) C2824_=_C3802( C2824 C3802 ) C2824_=_C3803( C2824 C3803 ) C2824_=_C3804( C2824 C3804 ) \nC2824_=_C3805( C2824 C3805 ) C2824_=_C3806( C2824 C3806 ) C2824_=_C3807( C2824 C3807 ) C2824_=_C3808( C2824 C3808 ) C2824_=_C3809( C2824 C3809 ) C2824_=_C3810( C2824 C3810 ) \nC2824_=_C3812( C2824 C3812 ) C2824_=_C3813( C2824 C3813 ) C2824_=_C3814( C2824 C3814 ) C2824_=_C3815( C2824 C3815 ) C2824_=_C3816( C2824 C3816 ) C2824_=_C3817( C2824 C3817 ) \nC2824_=_C3818( C2824 C3818 ) C2824_=_C3819( C2824 C3819 ) C2824_=_C3820( C2824 C3820 ) C2845_=_C6802( C2845 C6802 ) C2845_=_C6812( C2845 C6812 ) C2845_=_C6821( C2845 C6821 ) \nC2845_=_C6832( C2845 C6832 ) C2845_=_C6844( C2845 C6844 ) C2845_=_C6845( C2845 C6845 ) C2845_=_C6847( C2845 C6847 ) C2845_=_C6848( C2845 C6848 ) C2845_=_C6849( C2845 C6849 ) \nC2845_=_C6850( C2845 C6850 ) C2845_=_C6851( C2845 C6851 ) C2845_=_C6852( C2845 C6852 ) C2845_=_C6853( C2845 C6853 ) C2845_=_C6854( C2845 C6854 ) C2845_=_C6855( C2845 C6855 ) \nC2845_=_C6856( C2845 C6856 ) C2845_=_C6857( C2845 C6857 ) C2845_=_C6858( C2845 C6858 ) C2845_=_C6859( C2845 C6859 ) C2845_=_C6860( C2845 C6860 ) C2845_=_C6861( C2845 C6861 ) \nC2845_=_C6862( C2845 C6862 ) C3538_=_C3543( C3538 C3543 ) C3538_=_C3548( C3538 C3548 ) C3538_=_C3549( C3538 C3549 ) C3538_=_C3552( C3538 C3552 ) C3538_=_C3553( C3538 C3553 ) \nC3538_=_C3554( C3538 C3554 ) C3538_=_C3555( C3538 C3555 ) C3538_=_C3560( C3538 C3560 ) C3538_=_C3561( C3538 C3561 ) C3543_=_C3548( C3543 C3548 ) C3543_=_C3549( C3543 C3549 ) \nC3543_=_C3570( C3543 C3570 ) C3543_=_C3577( C3543 C3577 ) C3543_=_C3583( C3543 C3583 ) C3548_=_C3549( C3548 C3549 ) C3548_=_C5236( C3548 C5236 ) C3548_=_C5256( C3548 C5256 ) \nC3549_=_C5237( C3549 C5237 ) C3549_=_C5257( C3549 C5257 ) C3552_=_C3553( C3552 C3553 ) C3552_=_C3554( C3552 C3554 ) C3552_=_C3555( C3552 C3555 ) C3552_=_C3560( C3552 C3560 ) \nC3552_=_C3561( C3552 C3561 ) C3552_=_C3570( C3552 C3570 ) C3552_=_C3573( C3552 C3573 ) C3552_=_C3574( C3552 C3574 ) C3553_=_C3554( C3553 C3554 ) C3553_=_C3555( C3553 C3555 ) \nC3553_=_C3560( C3553 C3560 ) C3553_=_C3561( C3553 C3561 ) C3553_=_C3577( C3553 C3577 ) C3553_=_C3580( C3553 C3580 ) C3553_=_C3581( C3553 C3581 ) C3554_=_C3555( C3554 C3555 ) \nC3554_=_C3560( C3554 C3560 ) C3554_=_C3561( C3554 C3561 ) C3554_=_C3583( C3554 C3583 ) C3554_=_C3586( C3554 C3586 ) C3554_=_C3587( C3554 C3587 ) C3555_=_C3560( C3555 C3560 ) \nC3555_=_C3561( C3555 C3561 ) C3560_=_C3561( C3560 C3561 ) C3560_=_C5235( C3560 C5235 ) C3560_=_C5236( C3560 C5236 ) C3560_=_C5237( C3560 C5237 ) C3561_=_C5256( C3561 C5256 ) \nC3561_=_C5257( C3561 C5257 ) C3570_=_C3573( C3570 C3573 ) C3570_=_C3574( C3570 C3574 ) C3570_=_C3577( C3570 C3577 ) C3570_=_C3583( C3570 C3583 ) C3573_=_C3574( C3573 C3574 ) \nC3573_=_C3580( C3573 C3580 ) C3573_=_C3586( C3573 C3586 ) C3573_=_C5245( C3573 C5245 ) C3573_=_C5251( C3573 C5251 ) C3573_=_C5262( C3573 C5262 ) C3573_=_C5266( C3573 C5266 ) \nC3573_=_C5978( C3573 C5978 ) C3573_=_C5979( C3573 C5979 ) C3574_=_C3581( C3574 C3581 ) C3574_=_C3587( C3574 C3587 ) C3574_=_C3597( C3574 C3597 ) C3574_=_C5246( C3574 C5246 ) \nC3574_=_C5252( C3574 C5252 ) C3574_=_C5263( C3574 C5263 ) C3574_=_C5267( C3574 C5267 ) C3574_=_C5273( C3574 C5273 ) C3574_=_C5290( C3574 C5290 ) C3574_=_C5992( C3574 C5992 ) \nC3574_=_C5993( C3574 C5993 ) C3574_=_C5994( C3574 C5994 ) C3577_=_C3580( C3577 C3580 ) C3577_=_C3581( C3577 C3581 ) C3577_=_C3583( C3577 C3583 ) C3580_=_C3581( C3580 C3581 ) \nC3580_=_C3586( C3580 C3586 ) C3580_=_C5245( C3580 C5245 ) C3580_=_C5251( C3580 C5251 ) C3580_=_C5262( C3580 C5262 ) C3580_=_C5266( C3580 C5266 ) C3580_=_C5978( C3580 C5978 ) \nC3580_=_C5979( C3580 C5979 ) C3581_=_C3587( C3581 C3587 ) C3581_=_C3597( C3581 C3597 ) C3581_=_C5246( C3581 C5246 ) C3581_=_C5252( C3581 C5252 ) C3581_=_C5263( C3581 C5263 ) \nC3581_=_C5267( C3581 C5267 ) C3581_=_C5273( C3581 C5273 ) C3581_=_C5290( C3581 C5290 ) C3581_=_C5992( C3581 C5992 ) C3581_=_C5993(</w:t>
      </w:r>
    </w:p>
    <w:p>
      <w:pPr>
        <w:pStyle w:val="PreformattedText"/>
        <w:bidi w:val="0"/>
        <w:spacing w:before="0" w:after="0"/>
        <w:jc w:val="left"/>
        <w:rPr/>
      </w:pPr>
      <w:r>
        <w:rPr/>
        <w:t xml:space="preserve"> </w:t>
      </w:r>
      <w:r>
        <w:rPr/>
        <w:t>C3581 C5993 ) C3581_=_C5994( C3581 C5994 ) \nC3583_=_C3586( C3583 C3586 ) C3583_=_C3587( C3583 C3587 ) C3586_=_C3587( C3586 C3587 ) C3586_=_C5245( C3586 C5245 ) C3586_=_C5251( C3586 C5251 ) C3586_=_C5262( C3586 C5262 ) \nC3586_=_C5266( C3586 C5266 ) C3586_=_C5978( C3586 C5978 ) C3586_=_C5979( C3586 C5979 ) C3587_=_C3597( C3587 C3597 ) C3587_=_C5246( C3587 C5246 ) C3587_=_C5252( C3587 C5252 ) \nC3587_=_C5263( C3587 C5263 ) C3587_=_C5267( C3587 C5267 ) C3587_=_C5273( C3587 C5273 ) C3587_=_C5290( C3587 C5290 ) C3587_=_C5992( C3587 C5992 ) C3587_=_C5993( C3587 C5993 ) \nC3587_=_C5994( C3587 C5994 ) C3597_=_C5246( C3597 C5246 ) C3597_=_C5252( C3597 C5252 ) C3597_=_C5263( C3597 C5263 ) C3597_=_C5267( C3597 C5267 ) C3597_=_C5273( C3597 C5273 ) \nC3597_=_C5290( C3597 C5290 ) C3597_=_C5992( C3597 C5992 ) C3597_=_C5993( C3597 C5993 ) C3597_=_C5994( C3597 C5994 ) C3676_=_C3685( C3676 C3685 ) C3676_=_C3687( C3676 C3687 ) \nC3676_=_C3693( C3676 C3693 ) C3676_=_C3713( C3676 C3713 ) C3676_=_C3720( C3676 C3720 ) C3676_=_C3727( C3676 C3727 ) C3676_=_C3752( C3676 C3752 ) C3676_=_C3753( C3676 C3753 ) \nC3676_=_C3755( C3676 C3755 ) C3676_=_C3756( C3676 C3756 ) C3676_=_C3757( C3676 C3757 ) C3676_=_C3758( C3676 C3758 ) C3676_=_C3759( C3676 C3759 ) C3676_=_C3760( C3676 C3760 ) \nC3685_=_C3687( C3685 C3687 ) C3685_=_C3759( C3685 C3759 ) C3685_=_C3773( C3685 C3773 ) C3685_=_C3783( C3685 C3783 ) C3685_=_C3792( C3685 C3792 ) C3685_=_C4471( C3685 C4471 ) \nC3685_=_C4516( C3685 C4516 ) C3685_=_C4524( C3685 C4524 ) C3685_=_C4550( C3685 C4550 ) C3685_=_C4558( C3685 C4558 ) C3685_=_C5343( C3685 C5343 ) C3685_=_C5365( C3685 C5365 ) \nC3685_=_C5400( C3685 C5400 ) C3685_=_C5406( C3685 C5406 ) C3685_=_C5426( C3685 C5426 ) C3685_=_C5432( C3685 C5432 ) C3685_=_C6011( C3685 C6011 ) C3685_=_C6018( C3685 C6018 ) \nC3685_=_C6030( C3685 C6030 ) C3685_=_C6032( C3685 C6032 ) C3685_=_C6034( C3685 C6034 ) C3685_=_C6036( C3685 C6036 ) C3685_=_C6037( C3685 C6037 ) C3685_=_C6040( C3685 C6040 ) \nC3685_=_C6042( C3685 C6042 ) C3685_=_C6043( C3685 C6043 ) C3685_=_C6044( C3685 C6044 ) C3687_=_C4473( C3687 C4473 ) C3687_=_C4501( C3687 C4501 ) C3687_=_C4537( C3687 C4537 ) \nC3687_=_C5345( C3687 C5345 ) C3687_=_C5367( C3687 C5367 ) C3687_=_C5387( C3687 C5387 ) C3687_=_C5415( C3687 C5415 ) C3687_=_C6013( C3687 C6013 ) C3687_=_C6020( C3687 C6020 ) \nC3687_=_C6045( C3687 C6045 ) C3687_=_C6055( C3687 C6055 ) C3687_=_C6056( C3687 C6056 ) C3687_=_C6057( C3687 C6057 ) C3687_=_C6058( C3687 C6058 ) C3687_=_C6060( C3687 C6060 ) \nC3687_=_C6061( C3687 C6061 ) C3687_=_C6062( C3687 C6062 ) C3687_=_C6063( C3687 C6063 ) C3687_=_C6064( C3687 C6064 ) C3687_=_C6065( C3687 C6065 ) C3687_=_C6066( C3687 C6066 ) \nC3687_=_C6068( C3687 C6068 ) C3687_=_C6069( C3687 C6069 ) C3687_=_C6070( C3687 C6070 ) C3687_=_C6071( C3687 C6071 ) C3687_=_C6072( C3687 C6072 ) C3693_=_C3713( C3693 C3713 ) \nC3693_=_C3720( C3693 C3720 ) C3693_=_C3727( C3693 C3727 ) C3693_=_C3752( C3693 C3752 ) C3693_=_C3753( C3693 C3753 ) C3693_=_C3755( C3693 C3755 ) C3693_=_C3756( C3693 C3756 ) \nC3693_=_C3757( C3693 C3757 ) C3693_=_C3758( C3693 C3758 ) C3693_=_C3759( C3693 C3759 ) C3693_=_C3760( C3693 C3760 ) C3702_=_C3703( C3702 C3703 ) C3702_=_C3727( C3702 C3727 ) \nC3702_=_C3728( C3702 C3728 ) C3702_=_C3729( C3702 C3729 ) C3702_=_C3730( C3702 C3730 ) C3702_=_C3731( C3702 C3731 ) C3702_=_C3732( C3702 C3732 ) C3702_=_C3733( C3702 C3733 ) \nC3702_=_C3734( C3702 C3734 ) C3702_=_C3735( C3702 C3735 ) C3702_=_C3736( C3702 C3736 ) C3702_=_C3737( C3702 C3737 ) C3702_=_C3738( C3702 C3738 ) C3702_=_C3739( C3702 C3739 ) \nC3702_=_C3740( C3702 C3740 ) C3702_=_C3741( C3702 C3741 ) C3702_=_C3743( C3702 C3743 ) C3702_=_C3744( C3702 C3744 ) C3702_=_C3745( C3702 C3745 ) C3702_=_C3746( C3702 C3746 ) \nC3702_=_C3748( C3702 C3748 ) C3702_=_C3750( C3702 C3750 ) C3703_=_C3728( C3703 C3728 ) C3703_=_C3763( C3703 C3763 ) C3703_=_C3764( C3703 C3764 ) C3703_=_C3765( C3703 C3765 ) \nC3703_=_C3769( C3703 C3769 ) C3703_=_C3770( C3703 C3770 ) C3703_=_C3771( C3703 C3771 ) C3703_=_C3772( C3703 C3772 ) C3703_=_C3773( C3703 C3773 ) C3703_=_C3774( C3703 C3774 ) \nC3713_=_C3720( C3713 C3720 ) C3713_=_C3727( C3713 C3727 ) C3713_=_C3752( C3713 C3752 ) C3713_=_C3753( C3713 C3753 ) C3713_=_C3755( C3713 C3755 ) C3713_=_C3756( C3713 C3756 ) \nC3713_=_C3757( C3713 C3757 ) C3713_=_C3758( C3713 C3758 ) C3713_=_C3759( C3713 C3759 ) C3713_=_C3760( C3713 C3760 ) C3720_=_C3727( C3720 C3727 ) C3720_=_C3752( C3720 C3752 ) \nC3720_=_C3753( C3720 C3753 ) C3720_=_C3755( C3720 C3755 ) C3720_=_C3756( C3720 C3756 ) C3720_=_C3757( C3720 C3757 ) C3720_=_C3758( C3720 C3758 ) C3720_=_C3759( C3720 C3759 ) \nC3720_=_C3760( C3720 C3760 ) C3727_=_C3728( C3727 C3728 ) C3727_=_C3729( C3727 C3729 ) C3727_=_C3730( C3727 C3730 ) C3727_=_C3731( C3727 C3731 ) C3727_=_C3732( C3727 C3732 ) \nC3727_=_C3733( C3727 C3733 ) C3727_=_C3734( C3727 C3734 ) C3727_=_C3735( C3727 C3735 ) C3727_=_C3736( C3727 C3736 ) C3727_=_C3737( C3727 C3737 ) C3727_=_C3738( C3727 C3738 ) \nC3727_=_C3739( C3727 C3739 ) C3727_=_C3740( C3727 C3740 ) C3727_=_C3741( C3727 C3741 ) C3727_=_C3743( C3727 C3743 ) C3727_=_C3744( C3727 C3744 ) C3727_=_C3745( C3727 C3745 ) \nC3727_=_C3746( C3727 C3746 ) C3727_=_C3748( C3727 C3748 ) C3727_=_C3750( C3727 C3750 ) C3727_=_C3752( C3727 C3752 ) C3727_=_C3753( C3727 C3753 ) C3727_=_C3755( C3727 C3755 ) \nC3727_=_C3756( C3727 C3756 ) C3727_=_C3757( C3727 C3757 ) C3727_=_C3758( C3727 C3758 ) C3727_=_C3759( C3727 C3759 ) C3727_=_C3760( C3727 C3760 ) C3728_=_C3729( C3728 C3729 ) \nC3728_=_C3730( C3728 C3730 ) C3728_=_C3731( C3728 C3731 ) C3728_=_C3732( C3728 C3732 ) C3728_=_C3733( C3728 C3733 ) C3728_=_C3734( C3728 C3734 ) C3728_=_C3735( C3728 C3735 ) \nC3728_=_C3736( C3728 C3736 ) C3728_=_C3737( C3728 C3737 ) C3728_=_C3738( C3728 C3738 ) C3728_=_C3739( C3728 C3739 ) C3728_=_C3740( C3728 C3740 ) C3728_=_C3741( C3728 C3741 ) \nC3728_=_C3743( C3728 C3743 ) C3728_=_C3744( C3728 C3744 ) C3728_=_C3745( C3728 C3745 ) C3728_=_C3746( C3728 C3746 ) C3728_=_C3748( C3728 C3748 ) C3728_=_C3750( C3728 C3750 ) \nC3728_=_C3763( C3728 C3763 ) C3728_=_C3764( C3728 C3764 ) C3728_=_C3765( C3728 C3765 ) C3728_=_C3769( C3728 C3769 ) C3728_=_C3770( C3728 C3770 ) C3728_=_C3771( C3728 C3771 ) \nC3728_=_C3772( C3728 C3772 ) C3728_=_C3773( C3728 C3773 ) C3728_=_C3774( C3728 C3774 ) C3729_=_C3730( C3729 C3730 ) C3729_=_C3731( C3729 C3731 ) C3729_=_C3732( C3729 C3732 ) \nC3729_=_C3733( C3729 C3733 ) C3729_=_C3734( C3729 C3734 ) C3729_=_C3735( C3729 C3735 ) C3729_=_C3736( C3729 C3736 ) C3729_=_C3737( C3729 C3737 ) C3729_=_C3738( C3729 C3738 ) \nC3729_=_C3739( C3729 C3739 ) C3729_=_C3740( C3729 C3740 ) C3729_=_C3741( C3729 C3741 ) C3729_=_C3743( C3729 C3743 ) C3729_=_C3744( C3729 C3744 ) C3729_=_C3745( C3729 C3745 ) \nC3729_=_C3746( C3729 C3746 ) C3729_=_C3748( C3729 C3748 ) C3729_=_C3750( C3729 C3750 ) C3729_=_C3752( C3729 C3752 ) C3729_=_C3763( C3729 C3763 ) C3729_=_C3778( C3729 C3778 ) \nC3729_=_C3783( C3729 C3783 ) C3729_=_C3785( C3729 C3785 ) C3729_=_C3786( C3729 C3786 ) C3730_=_C3731( C3730 C3731 ) C3730_=_C3732( C3730 C3732 ) C3730_=_C3733( C3730 C3733 ) \nC3730_=_C3734( C3730 C3734 ) C3730_=_C3735( C3730 C3735 ) C3730_=_C3736( C3730 C3736 ) C3730_=_C3737( C3730 C3737 ) C3730_=_C3738( C3730 C3738 ) C3730_=_C3739( C3730 C3739 ) \nC3730_=_C3740( C3730 C3740 ) C3730_=_C3741( C3730 C3741 ) C3730_=_C3743( C3730 C3743 ) C3730_=_C3744( C3730 C3744 ) C3730_=_C3745( C3730 C3745 ) C3730_=_C3746( C3730 C3746 ) \nC3730_=_C3748( C3730 C3748 ) C3730_=_C3750( C3730 C3750 ) C3730_=_C3753( C3730 C3753 ) C3730_=_C3764( C3730 C3764 ) C3730_=_C3787( C3730 C3787 ) C3730_=_C3792( C3730 C3792 ) \nC3730_=_C3794( C3730 C3794 ) C3730_=_C3795( C3730 C3795 ) C3731_=_C3732( C3731 C3732 ) C3731_=_C3733( C3731 C3733 ) C3731_=_C3734( C3731 C3734 ) C3731_=_C3735( C3731 C3735 ) \nC3731_=_C3736( C3731 C3736 ) C3731_=_C3737( C3731 C3737 ) C3731_=_C3738( C3731 C3738 ) C3731_=_C3739( C3731 C3739 ) C3731_=_C3740( C3731 C3740 ) C3731_=_C3741( C3731 C3741 ) \nC3731_=_C3743( C3731 C3743 ) C3731_=_C3744( C3731 C3744 ) C3731_=_C3745( C3731 C3745 ) C3731_=_C3746( C3731 C3746 ) C3731_=_C3748( C3731 C3748 ) C3731_=_C3750( C3731 C3750 ) \nC3731_=_C3778( C3731 C3778 ) C3731_=_C3787( C3731 C3787 ) C3731_=_C3796( C3731 C3796 ) C3731_=_C3830( C3731 C3830 ) C3732_=_C3733( C3732 C3733 ) C3732_=_C3734( C3732 C3734 ) \nC3732_=_C3735( C3732 C3735 ) C3732_=_C3736( C3732 C3736 ) C3732_=_C3737( C3732 C3737 ) C3732_=_C3738( C3732 C3738 ) C3732_=_C3739( C3732 C3739 ) C3732_=_C3740( C3732 C3740 ) \nC3732_=_C3741( C3732 C3741 ) C3732_=_C3743( C3732 C3743 ) C3732_=_C3744( C3732 C3744 ) C3732_=_C3745( C3732 C3745 ) C3732_=_C3746( C3732 C3746 ) C3732_=_C3748( C3732 C3748 ) \nC3732_=_C3750( C3732 C3750 ) C3732_=_C4516( C3732 C4516 ) C3732_=_C4518( C3732 C4518 ) C3732_=_C4519( C3732 C4519 ) C3733_=_C3734( C3733 C3734 ) C3733_=_C3735( C3733 C3735 ) \nC3733_=_C3736( C3733 C3736 ) C3733_=_C3737( C3733 C3737 ) C3733_=_C3738( C3733 C3738 ) C3733_=_C3739( C3733 C3739 ) C3733_=_C3740( C3733 C3740 ) C3733_=_C3741( C3733 C3741 ) \nC3733_=_C3743( C3733 C3743 ) C3733_=_C3744( C3733 C3744 ) C3733_=_C3745( C3733 C3745 ) C3733_=_C3746( C3733 C3746 ) C3733_=_C3748( C3733 C3748 ) C3733_=_C3750( C3733 C3750 ) \nC3733_=_C4524( C3733 C4524 ) C3733_=_C4526( C3733 C4526 ) C3733_=_C4527( C3733 C4527 ) C3734_=_C3735( C3734 C3735 ) C3734_=_C3736( C3734 C3736 ) C3734_=_C3737( C3734 C3737 ) \nC3734_=_C3738( C3734 C3738 ) C3734_=_C3739( C3734 C3739 ) C3734_=_C3740( C3734 C3740 ) C3734_=_C3741( C3734 C3741 ) C3734_=_C3743( C3734 C3743 ) C3734_=_C3744( C3734 C3744 ) \nC3734_=_C3745( C3734 C3745 ) C3734_=_C3746( C3734 C3746 ) C3734_=_C3748( C3734 C3748 ) C3734_=_C3750( C3734 C3750 ) C3734_=_C4547( C3734 C4547 ) C3734_=_C4550( C3734 C4550 ) \nC3734_=_C4552( C3734 C4552 ) C3734_=_C4553( C3734 C4553 ) C3735_=_C3736( C3735 C3736 ) C3735_=_C3737( C3735 C3737 ) C3735_=_C3738( C3735 C3738 ) C3735_=_C3739( C3735 C3739 ) \nC3735_=_C3740(</w:t>
      </w:r>
    </w:p>
    <w:p>
      <w:pPr>
        <w:pStyle w:val="PreformattedText"/>
        <w:bidi w:val="0"/>
        <w:spacing w:before="0" w:after="0"/>
        <w:jc w:val="left"/>
        <w:rPr/>
      </w:pPr>
      <w:r>
        <w:rPr/>
        <w:t xml:space="preserve"> </w:t>
      </w:r>
      <w:r>
        <w:rPr/>
        <w:t>C3735 C3740 ) C3735_=_C3741( C3735 C3741 ) C3735_=_C3743( C3735 C3743 ) C3735_=_C3744( C3735 C3744 ) C3735_=_C3745( C3735 C3745 ) C3735_=_C3746( C3735 C3746 ) \nC3735_=_C3748( C3735 C3748 ) C3735_=_C3750( C3735 C3750 ) C3735_=_C4554( C3735 C4554 ) C3735_=_C4555( C3735 C4555 ) C3735_=_C4558( C3735 C4558 ) C3735_=_C4560( C3735 C4560 ) \nC3735_=_C4561( C3735 C4561 ) C3736_=_C3737( C3736 C3737 ) C3736_=_C3738( C3736 C3738 ) C3736_=_C3739( C3736 C3739 ) C3736_=_C3740( C3736 C3740 ) C3736_=_C3741( C3736 C3741 ) \nC3736_=_C3743( C3736 C3743 ) C3736_=_C3744( C3736 C3744 ) C3736_=_C3745( C3736 C3745 ) C3736_=_C3746( C3736 C3746 ) C3736_=_C3748( C3736 C3748 ) C3736_=_C3750( C3736 C3750 ) \nC3736_=_C5400( C3736 C5400 ) C3736_=_C5402( C3736 C5402 ) C3736_=_C5403( C3736 C5403 ) C3737_=_C3738( C3737 C3738 ) C3737_=_C3739( C3737 C3739 ) C3737_=_C3740( C3737 C3740 ) \nC3737_=_C3741( C3737 C3741 ) C3737_=_C3743( C3737 C3743 ) C3737_=_C3744( C3737 C3744 ) C3737_=_C3745( C3737 C3745 ) C3737_=_C3746( C3737 C3746 ) C3737_=_C3748( C3737 C3748 ) \nC3737_=_C3750( C3737 C3750 ) C3737_=_C5405( C3737 C5405 ) C3737_=_C5406( C3737 C5406 ) C3737_=_C5408( C3737 C5408 ) C3737_=_C5409( C3737 C5409 ) C3738_=_C3739( C3738 C3739 ) \nC3738_=_C3740( C3738 C3740 ) C3738_=_C3741( C3738 C3741 ) C3738_=_C3743( C3738 C3743 ) C3738_=_C3744( C3738 C3744 ) C3738_=_C3745( C3738 C3745 ) C3738_=_C3746( C3738 C3746 ) \nC3738_=_C3748( C3738 C3748 ) C3738_=_C3750( C3738 C3750 ) C3738_=_C4497( C3738 C4497 ) C3738_=_C4533( C3738 C4533 ) C3738_=_C5382( C3738 C5382 ) C3738_=_C5405( C3738 C5405 ) \nC3738_=_C5410( C3738 C5410 ) C3738_=_C5424( C3738 C5424 ) C3738_=_C5426( C3738 C5426 ) C3738_=_C5427( C3738 C5427 ) C3739_=_C3740( C3739 C3740 ) C3739_=_C3741( C3739 C3741 ) \nC3739_=_C3743( C3739 C3743 ) C3739_=_C3744( C3739 C3744 ) C3739_=_C3745( C3739 C3745 ) C3739_=_C3746( C3739 C3746 ) C3739_=_C3748( C3739 C3748 ) C3739_=_C3750( C3739 C3750 ) \nC3739_=_C5424( C3739 C5424 ) C3739_=_C5430( C3739 C5430 ) C3739_=_C5431( C3739 C5431 ) C3739_=_C5432( C3739 C5432 ) C3739_=_C5434( C3739 C5434 ) C3739_=_C5435( C3739 C5435 ) \nC3740_=_C3741( C3740 C3741 ) C3740_=_C3743( C3740 C3743 ) C3740_=_C3744( C3740 C3744 ) C3740_=_C3745( C3740 C3745 ) C3740_=_C3746( C3740 C3746 ) C3740_=_C3748( C3740 C3748 ) \nC3740_=_C3750( C3740 C3750 ) C3740_=_C6018( C3740 C6018 ) C3740_=_C6020( C3740 C6020 ) C3740_=_C6025( C3740 C6025 ) C3740_=_C6026( C3740 C6026 ) C3740_=_C6027( C3740 C6027 ) \nC3740_=_C6028( C3740 C6028 ) C3740_=_C6029( C3740 C6029 ) C3741_=_C3743( C3741 C3743 ) C3741_=_C3744( C3741 C3744 ) C3741_=_C3745( C3741 C3745 ) C3741_=_C3746( C3741 C3746 ) \nC3741_=_C3748( C3741 C3748 ) C3741_=_C3750( C3741 C3750 ) C3741_=_C6030( C3741 C6030 ) C3741_=_C6045( C3741 C6045 ) C3741_=_C6050( C3741 C6050 ) C3741_=_C6051( C3741 C6051 ) \nC3741_=_C6052( C3741 C6052 ) C3741_=_C6053( C3741 C6053 ) C3741_=_C6054( C3741 C6054 ) C3743_=_C3744( C3743 C3744 ) C3743_=_C3745( C3743 C3745 ) C3743_=_C3746( C3743 C3746 ) \nC3743_=_C3748( C3743 C3748 ) C3743_=_C3750( C3743 C3750 ) C3743_=_C6032( C3743 C6032 ) C3743_=_C6055( C3743 C6055 ) C3743_=_C6075( C3743 C6075 ) C3743_=_C6076( C3743 C6076 ) \nC3744_=_C3745( C3744 C3745 ) C3744_=_C3746( C3744 C3746 ) C3744_=_C3748( C3744 C3748 ) C3744_=_C3750( C3744 C3750 ) C3744_=_C6034( C3744 C6034 ) C3744_=_C6057( C3744 C6057 ) \nC3744_=_C6084( C3744 C6084 ) C3744_=_C6085( C3744 C6085 ) C3745_=_C3746( C3745 C3746 ) C3745_=_C3748( C3745 C3748 ) C3745_=_C3750( C3745 C3750 ) C3745_=_C4504( C3745 C4504 ) \nC3745_=_C4540( C3745 C4540 ) C3745_=_C5390( C3745 C5390 ) C3745_=_C5418( C3745 C5418 ) C3745_=_C6036( C3745 C6036 ) C3745_=_C6060( C3745 C6060 ) C3745_=_C6078( C3745 C6078 ) \nC3745_=_C6102( C3745 C6102 ) C3745_=_C6106( C3745 C6106 ) C3746_=_C3748( C3746 C3748 ) C3746_=_C3750( C3746 C3750 ) C3746_=_C3810( C3746 C3810 ) C3746_=_C4505( C3746 C4505 ) \nC3746_=_C4541( C3746 C4541 ) C3746_=_C5391( C3746 C5391 ) C3746_=_C5419( C3746 C5419 ) C3746_=_C6037( C3746 C6037 ) C3746_=_C6061( C3746 C6061 ) C3746_=_C6079( C3746 C6079 ) \nC3746_=_C6119( C3746 C6119 ) C3746_=_C6123( C3746 C6123 ) C3748_=_C3750( C3748 C3750 ) C3748_=_C3812( C3748 C3812 ) C3748_=_C4507( C3748 C4507 ) C3748_=_C4543( C3748 C4543 ) \nC3748_=_C5393( C3748 C5393 ) C3748_=_C5421( C3748 C5421 ) C3748_=_C6040( C3748 C6040 ) C3748_=_C6062( C3748 C6062 ) C3748_=_C6081( C3748 C6081 ) C3748_=_C6132( C3748 C6132 ) \nC3748_=_C6151( C3748 C6151 ) C3748_=_C6152( C3748 C6152 ) C3750_=_C3814( C3750 C3814 ) C3750_=_C4576( C3750 C4576 ) C3750_=_C4613( C3750 C4613 ) C3750_=_C5446( C3750 C5446 ) \nC3750_=_C5475( C3750 C5475 ) C3750_=_C6042( C3750 C6042 ) C3750_=_C6092( C3750 C6092 ) C3750_=_C6106( C3750 C6106 ) C3750_=_C6135( C3750 C6135 ) C3750_=_C6152( C3750 C6152 ) \nC3750_=_C6171( C3750 C6171 ) C3750_=_C6174( C3750 C6174 ) C3750_=_C6181( C3750 C6181 ) C3750_=_C6182( C3750 C6182 ) C3752_=_C3753( C3752 C3753 ) C3752_=_C3755( C3752 C3755 ) \nC3752_=_C3756( C3752 C3756 ) C3752_=_C3757( C3752 C3757 ) C3752_=_C3758( C3752 C3758 ) C3752_=_C3759( C3752 C3759 ) C3752_=_C3760( C3752 C3760 ) C3752_=_C3763( C3752 C3763 ) \nC3752_=_C3778( C3752 C3778 ) C3752_=_C3783( C3752 C3783 ) C3752_=_C3785( C3752 C3785 ) C3752_=_C3786( C3752 C3786 ) C3753_=_C3755( C3753 C3755 ) C3753_=_C3756( C3753 C3756 ) \nC3753_=_C3757( C3753 C3757 ) C3753_=_C3758( C3753 C3758 ) C3753_=_C3759( C3753 C3759 ) C3753_=_C3760( C3753 C3760 ) C3753_=_C3764( C3753 C3764 ) C3753_=_C3787( C3753 C3787 ) \nC3753_=_C3792( C3753 C3792 ) C3753_=_C3794( C3753 C3794 ) C3753_=_C3795( C3753 C3795 ) C3755_=_C3756( C3755 C3756 ) C3755_=_C3757( C3755 C3757 ) C3755_=_C3758( C3755 C3758 ) \nC3755_=_C3759( C3755 C3759 ) C3755_=_C3760( C3755 C3760 ) C3755_=_C3769( C3755 C3769 ) C3755_=_C4497( C3755 C4497 ) C3755_=_C4501( C3755 C4501 ) C3755_=_C4504( C3755 C4504 ) \nC3755_=_C4505( C3755 C4505 ) C3755_=_C4506( C3755 C4506 ) C3755_=_C4507( C3755 C4507 ) C3755_=_C4508( C3755 C4508 ) C3756_=_C3757( C3756 C3757 ) C3756_=_C3758( C3756 C3758 ) \nC3756_=_C3759( C3756 C3759 ) C3756_=_C3760( C3756 C3760 ) C3756_=_C3770( C3756 C3770 ) C3756_=_C4530( C3756 C4530 ) C3756_=_C4533( C3756 C4533 ) C3756_=_C4537( C3756 C4537 ) \nC3756_=_C4540( C3756 C4540 ) C3756_=_C4541( C3756 C4541 ) C3756_=_C4542( C3756 C4542 ) C3756_=_C4543( C3756 C4543 ) C3756_=_C4544( C3756 C4544 ) C3757_=_C3758( C3757 C3758 ) \nC3757_=_C3759( C3757 C3759 ) C3757_=_C3760( C3757 C3760 ) C3757_=_C3771( C3757 C3771 ) C3757_=_C5382( C3757 C5382 ) C3757_=_C5387( C3757 C5387 ) C3757_=_C5390( C3757 C5390 ) \nC3757_=_C5391( C3757 C5391 ) C3757_=_C5392( C3757 C5392 ) C3757_=_C5393( C3757 C5393 ) C3757_=_C5394( C3757 C5394 ) C3758_=_C3759( C3758 C3759 ) C3758_=_C3760( C3758 C3760 ) \nC3758_=_C3772( C3758 C3772 ) C3758_=_C5410( C3758 C5410 ) C3758_=_C5412( C3758 C5412 ) C3758_=_C5415( C3758 C5415 ) C3758_=_C5418( C3758 C5418 ) C3758_=_C5419( C3758 C5419 ) \nC3758_=_C5420( C3758 C5420 ) C3758_=_C5421( C3758 C5421 ) C3758_=_C5422( C3758 C5422 ) C3759_=_C3760( C3759 C3760 ) C3759_=_C3773( C3759 C3773 ) C3759_=_C3783( C3759 C3783 ) \nC3759_=_C3792( C3759 C3792 ) C3759_=_C4471( C3759 C4471 ) C3759_=_C4516( C3759 C4516 ) C3759_=_C4524( C3759 C4524 ) C3759_=_C4550( C3759 C4550 ) C3759_=_C4558( C3759 C4558 ) \nC3759_=_C5343( C3759 C5343 ) C3759_=_C5365( C3759 C5365 ) C3759_=_C5400( C3759 C5400 ) C3759_=_C5406( C3759 C5406 ) C3759_=_C5426( C3759 C5426 ) C3759_=_C5432( C3759 C5432 ) \nC3759_=_C6011( C3759 C6011 ) C3759_=_C6018( C3759 C6018 ) C3759_=_C6030( C3759 C6030 ) C3759_=_C6032( C3759 C6032 ) C3759_=_C6034( C3759 C6034 ) C3759_=_C6036( C3759 C6036 ) \nC3759_=_C6037( C3759 C6037 ) C3759_=_C6040( C3759 C6040 ) C3759_=_C6042( C3759 C6042 ) C3759_=_C6043( C3759 C6043 ) C3759_=_C6044( C3759 C6044 ) C3760_=_C3774( C3760 C3774 ) \nC3760_=_C5427( C3760 C5427 ) C3760_=_C6056( C3760 C6056 ) C3760_=_C6078( C3760 C6078 ) C3760_=_C6079( C3760 C6079 ) C3760_=_C6080( C3760 C6080 ) C3760_=_C6081( C3760 C6081 ) \nC3760_=_C6082( C3760 C6082 ) C3763_=_C3764( C3763 C3764 ) C3763_=_C3765( C3763 C3765 ) C3763_=_C3769( C3763 C3769 ) C3763_=_C3770( C3763 C3770 ) C3763_=_C3771( C3763 C3771 ) \nC3763_=_C3772( C3763 C3772 ) C3763_=_C3773( C3763 C3773 ) C3763_=_C3774( C3763 C3774 ) C3763_=_C3778( C3763 C3778 ) C3763_=_C3783( C3763 C3783 ) C3763_=_C3785( C3763 C3785 ) \nC3763_=_C3786( C3763 C3786 ) C3764_=_C3765( C3764 C3765 ) C3764_=_C3769( C3764 C3769 ) C3764_=_C3770( C3764 C3770 ) C3764_=_C3771( C3764 C3771 ) C3764_=_C3772( C3764 C3772 ) \nC3764_=_C3773( C3764 C3773 ) C3764_=_C3774( C3764 C3774 ) C3764_=_C3787( C3764 C3787 ) C3764_=_C3792( C3764 C3792 ) C3764_=_C3794( C3764 C3794 ) C3764_=_C3795( C3764 C3795 ) \nC3765_=_C3769( C3765 C3769 ) C3765_=_C3770( C3765 C3770 ) C3765_=_C3771( C3765 C3771 ) C3765_=_C3772( C3765 C3772 ) C3765_=_C3773( C3765 C3773 ) C3765_=_C3774( C3765 C3774 ) \nC3765_=_C3796( C3765 C3796 ) C3765_=_C3797( C3765 C3797 ) C3765_=_C3798( C3765 C3798 ) C3765_=_C3799( C3765 C3799 ) C3765_=_C3800( C3765 C3800 ) C3765_=_C3801( C3765 C3801 ) \nC3765_=_C3802( C3765 C3802 ) C3765_=_C3803( C3765 C3803 ) C3765_=_C3804( C3765 C3804 ) C3765_=_C3805( C3765 C3805 ) C3765_=_C3806( C3765 C3806 ) C3765_=_C3807( C3765 C3807 ) \nC3765_=_C3808( C3765 C3808 ) C3765_=_C3809( C3765 C3809 ) C3765_=_C3810( C3765 C3810 ) C3765_=_C3812( C3765 C3812 ) C3765_=_C3813( C3765 C3813 ) C3765_=_C3814( C3765 C3814 ) \nC3765_=_C3815( C3765 C3815 ) C3765_=_C3816( C3765 C3816 ) C3765_=_C3817( C3765 C3817 ) C3765_=_C3818( C3765 C3818 ) C3765_=_C3819( C3765 C3819 ) C3765_=_C3820( C3765 C3820 ) \nC3769_=_C3770( C3769 C3770 ) C3769_=_C3771( C3769 C3771 ) C3769_=_C3772( C3769 C3772 ) C3769_=_C3773( C3769 C3773 ) C3769_=_C3774( C3769 C3774 ) C3769_=_C4497( C3769 C4497 ) \nC3769_=_C4501( C3769 C4501 ) C3769_=_C4504( C3769 C4504 ) C3769_=_C4505( C3769 C4505 ) C3769_=_C4506( C3769 C4506 ) C3769_=_C4507( C3769 C4507 ) C3769_=_C4508( C3769 C4508 ) \nC3770_=_C3771( C3770 C3771 ) C3770_=_C3772( C3770 C3772 ) C3770_=_C3773(</w:t>
      </w:r>
    </w:p>
    <w:p>
      <w:pPr>
        <w:pStyle w:val="PreformattedText"/>
        <w:bidi w:val="0"/>
        <w:spacing w:before="0" w:after="0"/>
        <w:jc w:val="left"/>
        <w:rPr/>
      </w:pPr>
      <w:r>
        <w:rPr/>
        <w:t xml:space="preserve"> </w:t>
      </w:r>
      <w:r>
        <w:rPr/>
        <w:t>C3770 C3773 ) C3770_=_C3774( C3770 C3774 ) C3770_=_C4530( C3770 C4530 ) C3770_=_C4533( C3770 C4533 ) \nC3770_=_C4537( C3770 C4537 ) C3770_=_C4540( C3770 C4540 ) C3770_=_C4541( C3770 C4541 ) C3770_=_C4542( C3770 C4542 ) C3770_=_C4543( C3770 C4543 ) C3770_=_C4544( C3770 C4544 ) \nC3771_=_C3772( C3771 C3772 ) C3771_=_C3773( C3771 C3773 ) C3771_=_C3774( C3771 C3774 ) C3771_=_C5382( C3771 C5382 ) C3771_=_C5387( C3771 C5387 ) C3771_=_C5390( C3771 C5390 ) \nC3771_=_C5391( C3771 C5391 ) C3771_=_C5392( C3771 C5392 ) C3771_=_C5393( C3771 C5393 ) C3771_=_C5394( C3771 C5394 ) C3772_=_C3773( C3772 C3773 ) C3772_=_C3774( C3772 C3774 ) \nC3772_=_C5410( C3772 C5410 ) C3772_=_C5412( C3772 C5412 ) C3772_=_C5415( C3772 C5415 ) C3772_=_C5418( C3772 C5418 ) C3772_=_C5419( C3772 C5419 ) C3772_=_C5420( C3772 C5420 ) \nC3772_=_C5421( C3772 C5421 ) C3772_=_C5422( C3772 C5422 ) C3773_=_C3774( C3773 C3774 ) C3773_=_C3783( C3773 C3783 ) C3773_=_C3792( C3773 C3792 ) C3773_=_C4471( C3773 C4471 ) \nC3773_=_C4516( C3773 C4516 ) C3773_=_C4524( C3773 C4524 ) C3773_=_C4550( C3773 C4550 ) C3773_=_C4558( C3773 C4558 ) C3773_=_C5343( C3773 C5343 ) C3773_=_C5365( C3773 C5365 ) \nC3773_=_C5400( C3773 C5400 ) C3773_=_C5406( C3773 C5406 ) C3773_=_C5426( C3773 C5426 ) C3773_=_C5432( C3773 C5432 ) C3773_=_C6011( C3773 C6011 ) C3773_=_C6018( C3773 C6018 ) \nC3773_=_C6030( C3773 C6030 ) C3773_=_C6032( C3773 C6032 ) C3773_=_C6034( C3773 C6034 ) C3773_=_C6036( C3773 C6036 ) C3773_=_C6037( C3773 C6037 ) C3773_=_C6040( C3773 C6040 ) \nC3773_=_C6042( C3773 C6042 ) C3773_=_C6043( C3773 C6043 ) C3773_=_C6044( C3773 C6044 ) C3774_=_C5427( C3774 C5427 ) C3774_=_C6056( C3774 C6056 ) C3774_=_C6078( C3774 C6078 ) \nC3774_=_C6079( C3774 C6079 ) C3774_=_C6080( C3774 C6080 ) C3774_=_C6081( C3774 C6081 ) C3774_=_C6082( C3774 C6082 ) C3778_=_C3783( C3778 C3783 ) C3778_=_C3785( C3778 C3785 ) \nC3778_=_C3786( C3778 C3786 ) C3778_=_C3787( C3778 C3787 ) C3778_=_C3796( C3778 C3796 ) C3778_=_C3830( C3778 C3830 ) C3783_=_C3785( C3783 C3785 ) C3783_=_C3786( C3783 C3786 ) \nC3783_=_C3792( C3783 C3792 ) C3783_=_C4471( C3783 C4471 ) C3783_=_C4516( C3783 C4516 ) C3783_=_C4524( C3783 C4524 ) C3783_=_C4550( C3783 C4550 ) C3783_=_C4558( C3783 C4558 ) \nC3783_=_C5343( C3783 C5343 ) C3783_=_C5365( C3783 C5365 ) C3783_=_C5400( C3783 C5400 ) C3783_=_C5406( C3783 C5406 ) C3783_=_C5426( C3783 C5426 ) C3783_=_C5432( C3783 C5432 ) \nC3783_=_C6011( C3783 C6011 ) C3783_=_C6018( C3783 C6018 ) C3783_=_C6030( C3783 C6030 ) C3783_=_C6032( C3783 C6032 ) C3783_=_C6034( C3783 C6034 ) C3783_=_C6036( C3783 C6036 ) \nC3783_=_C6037( C3783 C6037 ) C3783_=_C6040( C3783 C6040 ) C3783_=_C6042( C3783 C6042 ) C3783_=_C6043( C3783 C6043 ) C3783_=_C6044( C3783 C6044 ) C3785_=_C3786( C3785 C3786 ) \nC3785_=_C3794( C3785 C3794 ) C3785_=_C3809( C3785 C3809 ) C3785_=_C4518( C3785 C4518 ) C3785_=_C4526( C3785 C4526 ) C3785_=_C4552( C3785 C4552 ) C3785_=_C4560( C3785 C4560 ) \nC3785_=_C5402( C3785 C5402 ) C3785_=_C5408( C3785 C5408 ) C3785_=_C5434( C3785 C5434 ) C3785_=_C6025( C3785 C6025 ) C3785_=_C6050( C3785 C6050 ) C3785_=_C6058( C3785 C6058 ) \nC3785_=_C6075( C3785 C6075 ) C3785_=_C6084( C3785 C6084 ) C3785_=_C6088( C3785 C6088 ) C3785_=_C6090( C3785 C6090 ) C3785_=_C6092( C3785 C6092 ) C3786_=_C3795( C3786 C3795 ) \nC3786_=_C3813( C3786 C3813 ) C3786_=_C4519( C3786 C4519 ) C3786_=_C4527( C3786 C4527 ) C3786_=_C4553( C3786 C4553 ) C3786_=_C4561( C3786 C4561 ) C3786_=_C5403( C3786 C5403 ) \nC3786_=_C5409( C3786 C5409 ) C3786_=_C5435( C3786 C5435 ) C3786_=_C6027( C3786 C6027 ) C3786_=_C6052( C3786 C6052 ) C3786_=_C6063( C3786 C6063 ) C3786_=_C6076( C3786 C6076 ) \nC3786_=_C6085( C3786 C6085 ) C3786_=_C6133( C3786 C6133 ) C3786_=_C6170( C3786 C6170 ) C3786_=_C6171( C3786 C6171 ) C3787_=_C3792( C3787 C3792 ) C3787_=_C3794( C3787 C3794 ) \nC3787_=_C3795( C3787 C3795 ) C3787_=_C3796( C3787 C3796 ) C3787_=_C3830( C3787 C3830 ) C3792_=_C3794( C3792 C3794 ) C3792_=_C3795( C3792 C3795 ) C3792_=_C4471( C3792 C4471 ) \nC3792_=_C4516( C3792 C4516 ) C3792_=_C4524( C3792 C4524 ) C3792_=_C4550( C3792 C4550 ) C3792_=_C4558( C3792 C4558 ) C3792_=_C5343( C3792 C5343 ) C3792_=_C5365( C3792 C5365 ) \nC3792_=_C5400( C3792 C5400 ) C3792_=_C5406( C3792 C5406 ) C3792_=_C5426( C3792 C5426 ) C3792_=_C5432( C3792 C5432 ) C3792_=_C6011( C3792 C6011 ) C3792_=_C6018( C3792 C6018 ) \nC3792_=_C6030( C3792 C6030 ) C3792_=_C6032( C3792 C6032 ) C3792_=_C6034( C3792 C6034 ) C3792_=_C6036( C3792 C6036 ) C3792_=_C6037( C3792 C6037 ) C3792_=_C6040( C3792 C6040 ) \nC3792_=_C6042( C3792 C6042 ) C3792_=_C6043( C3792 C6043 ) C3792_=_C6044( C3792 C6044 ) C3794_=_C3795( C3794 C3795 ) C3794_=_C3809( C3794 C3809 ) C3794_=_C4518( C3794 C4518 ) \nC3794_=_C4526( C3794 C4526 ) C3794_=_C4552( C3794 C4552 ) C3794_=_C4560( C3794 C4560 ) C3794_=_C5402( C3794 C5402 ) C3794_=_C5408( C3794 C5408 ) C3794_=_C5434( C3794 C5434 ) \nC3794_=_C6025( C3794 C6025 ) C3794_=_C6050( C3794 C6050 ) C3794_=_C6058( C3794 C6058 ) C3794_=_C6075( C3794 C6075 ) C3794_=_C6084( C3794 C6084 ) C3794_=_C6088( C3794 C6088 ) \nC3794_=_C6090( C3794 C6090 ) C3794_=_C6092( C3794 C6092 ) C3795_=_C3813( C3795 C3813 ) C3795_=_C4519( C3795 C4519 ) C3795_=_C4527( C3795 C4527 ) C3795_=_C4553( C3795 C4553 ) \nC3795_=_C4561( C3795 C4561 ) C3795_=_C5403( C3795 C5403 ) C3795_=_C5409( C3795 C5409 ) C3795_=_C5435( C3795 C5435 ) C3795_=_C6027( C3795 C6027 ) C3795_=_C6052( C3795 C6052 ) \nC3795_=_C6063( C3795 C6063 ) C3795_=_C6076( C3795 C6076 ) C3795_=_C6085( C3795 C6085 ) C3795_=_C6133( C3795 C6133 ) C3795_=_C6170( C3795 C6170 ) C3795_=_C6171( C3795 C6171 ) \nC3796_=_C3797( C3796 C3797 ) C3796_=_C3798( C3796 C3798 ) C3796_=_C3799( C3796 C3799 ) C3796_=_C3800( C3796 C3800 ) C3796_=_C3801( C3796 C3801 ) C3796_=_C3802( C3796 C3802 ) \nC3796_=_C3803( C3796 C3803 ) C3796_=_C3804( C3796 C3804 ) C3796_=_C3805( C3796 C3805 ) C3796_=_C3806( C3796 C3806 ) C3796_=_C3807( C3796 C3807 ) C3796_=_C3808( C3796 C3808 ) \nC3796_=_C3809( C3796 C3809 ) C3796_=_C3810( C3796 C3810 ) C3796_=_C3812( C3796 C3812 ) C3796_=_C3813( C3796 C3813 ) C3796_=_C3814( C3796 C3814 ) C3796_=_C3815( C3796 C3815 ) \nC3796_=_C3816( C3796 C3816 ) C3796_=_C3817( C3796 C3817 ) C3796_=_C3818( C3796 C3818 ) C3796_=_C3819( C3796 C3819 ) C3796_=_C3820( C3796 C3820 ) C3796_=_C3830( C3796 C3830 ) \nC3797_=_C3798( C3797 C3798 ) C3797_=_C3799( C3797 C3799 ) C3797_=_C3800( C3797 C3800 ) C3797_=_C3801( C3797 C3801 ) C3797_=_C3802( C3797 C3802 ) C3797_=_C3803( C3797 C3803 ) \nC3797_=_C3804( C3797 C3804 ) C3797_=_C3805( C3797 C3805 ) C3797_=_C3806( C3797 C3806 ) C3797_=_C3807( C3797 C3807 ) C3797_=_C3808( C3797 C3808 ) C3797_=_C3809( C3797 C3809 ) \nC3797_=_C3810( C3797 C3810 ) C3797_=_C3812( C3797 C3812 ) C3797_=_C3813( C3797 C3813 ) C3797_=_C3814( C3797 C3814 ) C3797_=_C3815( C3797 C3815 ) C3797_=_C3816( C3797 C3816 ) \nC3797_=_C3817( C3797 C3817 ) C3797_=_C3818( C3797 C3818 ) C3797_=_C3819( C3797 C3819 ) C3797_=_C3820( C3797 C3820 ) C3797_=_C3844( C3797 C3844 ) C3798_=_C3799( C3798 C3799 ) \nC3798_=_C3800( C3798 C3800 ) C3798_=_C3801( C3798 C3801 ) C3798_=_C3802( C3798 C3802 ) C3798_=_C3803( C3798 C3803 ) C3798_=_C3804( C3798 C3804 ) C3798_=_C3805( C3798 C3805 ) \nC3798_=_C3806( C3798 C3806 ) C3798_=_C3807( C3798 C3807 ) C3798_=_C3808( C3798 C3808 ) C3798_=_C3809( C3798 C3809 ) C3798_=_C3810( C3798 C3810 ) C3798_=_C3812( C3798 C3812 ) \nC3798_=_C3813( C3798 C3813 ) C3798_=_C3814( C3798 C3814 ) C3798_=_C3815( C3798 C3815 ) C3798_=_C3816( C3798 C3816 ) C3798_=_C3817( C3798 C3817 ) C3798_=_C3818( C3798 C3818 ) \nC3798_=_C3819( C3798 C3819 ) C3798_=_C3820( C3798 C3820 ) C3798_=_C3854( C3798 C3854 ) C3799_=_C3800( C3799 C3800 ) C3799_=_C3801( C3799 C3801 ) C3799_=_C3802( C3799 C3802 ) \nC3799_=_C3803( C3799 C3803 ) C3799_=_C3804( C3799 C3804 ) C3799_=_C3805( C3799 C3805 ) C3799_=_C3806( C3799 C3806 ) C3799_=_C3807( C3799 C3807 ) C3799_=_C3808( C3799 C3808 ) \nC3799_=_C3809( C3799 C3809 ) C3799_=_C3810( C3799 C3810 ) C3799_=_C3812( C3799 C3812 ) C3799_=_C3813( C3799 C3813 ) C3799_=_C3814( C3799 C3814 ) C3799_=_C3815( C3799 C3815 ) \nC3799_=_C3816( C3799 C3816 ) C3799_=_C3817( C3799 C3817 ) C3799_=_C3818( C3799 C3818 ) C3799_=_C3819( C3799 C3819 ) C3799_=_C3820( C3799 C3820 ) C3799_=_C3863( C3799 C3863 ) \nC3800_=_C3801( C3800 C3801 ) C3800_=_C3802( C3800 C3802 ) C3800_=_C3803( C3800 C3803 ) C3800_=_C3804( C3800 C3804 ) C3800_=_C3805( C3800 C3805 ) C3800_=_C3806( C3800 C3806 ) \nC3800_=_C3807( C3800 C3807 ) C3800_=_C3808( C3800 C3808 ) C3800_=_C3809( C3800 C3809 ) C3800_=_C3810( C3800 C3810 ) C3800_=_C3812( C3800 C3812 ) C3800_=_C3813( C3800 C3813 ) \nC3800_=_C3814( C3800 C3814 ) C3800_=_C3815( C3800 C3815 ) C3800_=_C3816( C3800 C3816 ) C3800_=_C3817( C3800 C3817 ) C3800_=_C3818( C3800 C3818 ) C3800_=_C3819( C3800 C3819 ) \nC3800_=_C3820( C3800 C3820 ) C3801_=_C3802( C3801 C3802 ) C3801_=_C3803( C3801 C3803 ) C3801_=_C3804( C3801 C3804 ) C3801_=_C3805( C3801 C3805 ) C3801_=_C3806( C3801 C3806 ) \nC3801_=_C3807( C3801 C3807 ) C3801_=_C3808( C3801 C3808 ) C3801_=_C3809( C3801 C3809 ) C3801_=_C3810( C3801 C3810 ) C3801_=_C3812( C3801 C3812 ) C3801_=_C3813( C3801 C3813 ) \nC3801_=_C3814( C3801 C3814 ) C3801_=_C3815( C3801 C3815 ) C3801_=_C3816( C3801 C3816 ) C3801_=_C3817( C3801 C3817 ) C3801_=_C3818( C3801 C3818 ) C3801_=_C3819( C3801 C3819 ) \nC3801_=_C3820( C3801 C3820 ) C3801_=_C4555( C3801 C4555 ) C3801_=_C4590( C3801 C4590 ) C3802_=_C3803( C3802 C3803 ) C3802_=_C3804( C3802 C3804 ) C3802_=_C3805( C3802 C3805 ) \nC3802_=_C3806( C3802 C3806 ) C3802_=_C3807( C3802 C3807 ) C3802_=_C3808( C3802 C3808 ) C3802_=_C3809( C3802 C3809 ) C3802_=_C3810( C3802 C3810 ) C3802_=_C3812( C3802 C3812 ) \nC3802_=_C3813( C3802 C3813 ) C3802_=_C3814( C3802 C3814 ) C3802_=_C3815( C3802 C3815 ) C3802_=_C3816( C3802 C3816 ) C3802_=_C3817( C3802 C3817 ) C3802_=_C3818( C3802 C3818 ) \nC3802_=_C3819( C3802 C3819 ) C3802_=_C3820( C3802 C3820 ) C3802_=_C4530( C3802 C4530 ) C3802_=_C4547( C3802 C4547 ) C3802_=_C4598(</w:t>
      </w:r>
    </w:p>
    <w:p>
      <w:pPr>
        <w:pStyle w:val="PreformattedText"/>
        <w:bidi w:val="0"/>
        <w:spacing w:before="0" w:after="0"/>
        <w:jc w:val="left"/>
        <w:rPr/>
      </w:pPr>
      <w:r>
        <w:rPr/>
        <w:t xml:space="preserve"> </w:t>
      </w:r>
      <w:r>
        <w:rPr/>
        <w:t>C3802 C4598 ) C3803_=_C3804( C3803 C3804 ) \nC3803_=_C3805( C3803 C3805 ) C3803_=_C3806( C3803 C3806 ) C3803_=_C3807( C3803 C3807 ) C3803_=_C3808( C3803 C3808 ) C3803_=_C3809( C3803 C3809 ) C3803_=_C3810( C3803 C3810 ) \nC3803_=_C3812( C3803 C3812 ) C3803_=_C3813( C3803 C3813 ) C3803_=_C3814( C3803 C3814 ) C3803_=_C3815( C3803 C3815 ) C3803_=_C3816( C3803 C3816 ) C3803_=_C3817( C3803 C3817 ) \nC3803_=_C3818( C3803 C3818 ) C3803_=_C3819( C3803 C3819 ) C3803_=_C3820( C3803 C3820 ) C3803_=_C4625( C3803 C4625 ) C3804_=_C3805( C3804 C3805 ) C3804_=_C3806( C3804 C3806 ) \nC3804_=_C3807( C3804 C3807 ) C3804_=_C3808( C3804 C3808 ) C3804_=_C3809( C3804 C3809 ) C3804_=_C3810( C3804 C3810 ) C3804_=_C3812( C3804 C3812 ) C3804_=_C3813( C3804 C3813 ) \nC3804_=_C3814( C3804 C3814 ) C3804_=_C3815( C3804 C3815 ) C3804_=_C3816( C3804 C3816 ) C3804_=_C3817( C3804 C3817 ) C3804_=_C3818( C3804 C3818 ) C3804_=_C3819( C3804 C3819 ) \nC3804_=_C3820( C3804 C3820 ) C3804_=_C4633( C3804 C4633 ) C3805_=_C3806( C3805 C3806 ) C3805_=_C3807( C3805 C3807 ) C3805_=_C3808( C3805 C3808 ) C3805_=_C3809( C3805 C3809 ) \nC3805_=_C3810( C3805 C3810 ) C3805_=_C3812( C3805 C3812 ) C3805_=_C3813( C3805 C3813 ) C3805_=_C3814( C3805 C3814 ) C3805_=_C3815( C3805 C3815 ) C3805_=_C3816( C3805 C3816 ) \nC3805_=_C3817( C3805 C3817 ) C3805_=_C3818( C3805 C3818 ) C3805_=_C3819( C3805 C3819 ) C3805_=_C3820( C3805 C3820 ) C3805_=_C5431( C3805 C5431 ) C3805_=_C5458( C3805 C5458 ) \nC3806_=_C3807( C3806 C3807 ) C3806_=_C3808( C3806 C3808 ) C3806_=_C3809( C3806 C3809 ) C3806_=_C3810( C3806 C3810 ) C3806_=_C3812( C3806 C3812 ) C3806_=_C3813( C3806 C3813 ) \nC3806_=_C3814( C3806 C3814 ) C3806_=_C3815( C3806 C3815 ) C3806_=_C3816( C3806 C3816 ) C3806_=_C3817( C3806 C3817 ) C3806_=_C3818( C3806 C3818 ) C3806_=_C3819( C3806 C3819 ) \nC3806_=_C3820( C3806 C3820 ) C3806_=_C5412( C3806 C5412 ) C3806_=_C5464( C3806 C5464 ) C3807_=_C3808( C3807 C3808 ) C3807_=_C3809( C3807 C3809 ) C3807_=_C3810( C3807 C3810 ) \nC3807_=_C3812( C3807 C3812 ) C3807_=_C3813( C3807 C3813 ) C3807_=_C3814( C3807 C3814 ) C3807_=_C3815( C3807 C3815 ) C3807_=_C3816( C3807 C3816 ) C3807_=_C3817( C3807 C3817 ) \nC3807_=_C3818( C3807 C3818 ) C3807_=_C3819( C3807 C3819 ) C3807_=_C3820( C3807 C3820 ) C3807_=_C5485( C3807 C5485 ) C3808_=_C3809( C3808 C3809 ) C3808_=_C3810( C3808 C3810 ) \nC3808_=_C3812( C3808 C3812 ) C3808_=_C3813( C3808 C3813 ) C3808_=_C3814( C3808 C3814 ) C3808_=_C3815( C3808 C3815 ) C3808_=_C3816( C3808 C3816 ) C3808_=_C3817( C3808 C3817 ) \nC3808_=_C3818( C3808 C3818 ) C3808_=_C3819( C3808 C3819 ) C3808_=_C3820( C3808 C3820 ) C3808_=_C5491( C3808 C5491 ) C3809_=_C3810( C3809 C3810 ) C3809_=_C3812( C3809 C3812 ) \nC3809_=_C3813( C3809 C3813 ) C3809_=_C3814( C3809 C3814 ) C3809_=_C3815( C3809 C3815 ) C3809_=_C3816( C3809 C3816 ) C3809_=_C3817( C3809 C3817 ) C3809_=_C3818( C3809 C3818 ) \nC3809_=_C3819( C3809 C3819 ) C3809_=_C3820( C3809 C3820 ) C3809_=_C4518( C3809 C4518 ) C3809_=_C4526( C3809 C4526 ) C3809_=_C4552( C3809 C4552 ) C3809_=_C4560( C3809 C4560 ) \nC3809_=_C5402( C3809 C5402 ) C3809_=_C5408( C3809 C5408 ) C3809_=_C5434( C3809 C5434 ) C3809_=_C6025( C3809 C6025 ) C3809_=_C6050( C3809 C6050 ) C3809_=_C6058( C3809 C6058 ) \nC3809_=_C6075( C3809 C6075 ) C3809_=_C6084( C3809 C6084 ) C3809_=_C6088( C3809 C6088 ) C3809_=_C6090( C3809 C6090 ) C3809_=_C6092( C3809 C6092 ) C3810_=_C3812( C3810 C3812 ) \nC3810_=_C3813( C3810 C3813 ) C3810_=_C3814( C3810 C3814 ) C3810_=_C3815( C3810 C3815 ) C3810_=_C3816( C3810 C3816 ) C3810_=_C3817( C3810 C3817 ) C3810_=_C3818( C3810 C3818 ) \nC3810_=_C3819( C3810 C3819 ) C3810_=_C3820( C3810 C3820 ) C3810_=_C4505( C3810 C4505 ) C3810_=_C4541( C3810 C4541 ) C3810_=_C5391( C3810 C5391 ) C3810_=_C5419( C3810 C5419 ) \nC3810_=_C6037( C3810 C6037 ) C3810_=_C6061( C3810 C6061 ) C3810_=_C6079( C3810 C6079 ) C3810_=_C6119( C3810 C6119 ) C3810_=_C6123( C3810 C6123 ) C3812_=_C3813( C3812 C3813 ) \nC3812_=_C3814( C3812 C3814 ) C3812_=_C3815( C3812 C3815 ) C3812_=_C3816( C3812 C3816 ) C3812_=_C3817( C3812 C3817 ) C3812_=_C3818( C3812 C3818 ) C3812_=_C3819( C3812 C3819 ) \nC3812_=_C3820( C3812 C3820 ) C3812_=_C4507( C3812 C4507 ) C3812_=_C4543( C3812 C4543 ) C3812_=_C5393( C3812 C5393 ) C3812_=_C5421( C3812 C5421 ) C3812_=_C6040( C3812 C6040 ) \nC3812_=_C6062( C3812 C6062 ) C3812_=_C6081( C3812 C6081 ) C3812_=_C6132( C3812 C6132 ) C3812_=_C6151( C3812 C6151 ) C3812_=_C6152( C3812 C6152 ) C3813_=_C3814( C3813 C3814 ) \nC3813_=_C3815( C3813 C3815 ) C3813_=_C3816( C3813 C3816 ) C3813_=_C3817( C3813 C3817 ) C3813_=_C3818( C3813 C3818 ) C3813_=_C3819( C3813 C3819 ) C3813_=_C3820( C3813 C3820 ) \nC3813_=_C4519( C3813 C4519 ) C3813_=_C4527( C3813 C4527 ) C3813_=_C4553( C3813 C4553 ) C3813_=_C4561( C3813 C4561 ) C3813_=_C5403( C3813 C5403 ) C3813_=_C5409( C3813 C5409 ) \nC3813_=_C5435( C3813 C5435 ) C3813_=_C6027( C3813 C6027 ) C3813_=_C6052( C3813 C6052 ) C3813_=_C6063( C3813 C6063 ) C3813_=_C6076( C3813 C6076 ) C3813_=_C6085( C3813 C6085 ) \nC3813_=_C6133( C3813 C6133 ) C3813_=_C6170( C3813 C6170 ) C3813_=_C6171( C3813 C6171 ) C3814_=_C3815( C3814 C3815 ) C3814_=_C3816( C3814 C3816 ) C3814_=_C3817( C3814 C3817 ) \nC3814_=_C3818( C3814 C3818 ) C3814_=_C3819( C3814 C3819 ) C3814_=_C3820( C3814 C3820 ) C3814_=_C4576( C3814 C4576 ) C3814_=_C4613( C3814 C4613 ) C3814_=_C5446( C3814 C5446 ) \nC3814_=_C5475( C3814 C5475 ) C3814_=_C6042( C3814 C6042 ) C3814_=_C6092( C3814 C6092 ) C3814_=_C6106( C3814 C6106 ) C3814_=_C6135( C3814 C6135 ) C3814_=_C6152( C3814 C6152 ) \nC3814_=_C6171( C3814 C6171 ) C3814_=_C6174( C3814 C6174 ) C3814_=_C6181( C3814 C6181 ) C3814_=_C6182( C3814 C6182 ) C3815_=_C3816( C3815 C3816 ) C3815_=_C3817( C3815 C3817 ) \nC3815_=_C3818( C3815 C3818 ) C3815_=_C3819( C3815 C3819 ) C3815_=_C3820( C3815 C3820 ) C3815_=_C6175( C3815 C6175 ) C3816_=_C3817( C3816 C3817 ) C3816_=_C3818( C3816 C3818 ) \nC3816_=_C3819( C3816 C3819 ) C3816_=_C3820( C3816 C3820 ) C3816_=_C6176( C3816 C6176 ) C3817_=_C3818( C3817 C3818 ) C3817_=_C3819( C3817 C3819 ) C3817_=_C3820( C3817 C3820 ) \nC3817_=_C6137( C3817 C6137 ) C3817_=_C6177( C3817 C6177 ) C3818_=_C3819( C3818 C3819 ) C3818_=_C3820( C3818 C3820 ) C3818_=_C6178( C3818 C6178 ) C3819_=_C3820( C3819 C3820 ) \nC3819_=_C6179( C3819 C6179 ) C3820_=_C6180( C3820 C6180 ) C3830_=_C3844( C3830 C3844 ) C3830_=_C3854( C3830 C3854 ) C3830_=_C3863( C3830 C3863 ) C3830_=_C4508( C3830 C4508 ) \nC3830_=_C4544( C3830 C4544 ) C3830_=_C4590( C3830 C4590 ) C3830_=_C4598( C3830 C4598 ) C3830_=_C4625( C3830 C4625 ) C3830_=_C4633( C3830 C4633 ) C3830_=_C5394( C3830 C5394 ) \nC3830_=_C5422( C3830 C5422 ) C3830_=_C5458( C3830 C5458 ) C3830_=_C5464( C3830 C5464 ) C3830_=_C5485( C3830 C5485 ) C3830_=_C5491( C3830 C5491 ) C3830_=_C6082( C3830 C6082 ) \nC3830_=_C6090( C3830 C6090 ) C3830_=_C6123( C3830 C6123 ) C3830_=_C6151( C3830 C6151 ) C3830_=_C6170( C3830 C6170 ) C3830_=_C6174( C3830 C6174 ) C3830_=_C6175( C3830 C6175 ) \nC3830_=_C6176( C3830 C6176 ) C3830_=_C6177( C3830 C6177 ) C3830_=_C6178( C3830 C6178 ) C3830_=_C6179( C3830 C6179 ) C3830_=_C6180( C3830 C6180 ) C3844_=_C3854( C3844 C3854 ) \nC3844_=_C3863( C3844 C3863 ) C3844_=_C4508( C3844 C4508 ) C3844_=_C4544( C3844 C4544 ) C3844_=_C4590( C3844 C4590 ) C3844_=_C4598( C3844 C4598 ) C3844_=_C4625( C3844 C4625 ) \nC3844_=_C4633( C3844 C4633 ) C3844_=_C5394( C3844 C5394 ) C3844_=_C5422( C3844 C5422 ) C3844_=_C5458( C3844 C5458 ) C3844_=_C5464( C3844 C5464 ) C3844_=_C5485( C3844 C5485 ) \nC3844_=_C5491( C3844 C5491 ) C3844_=_C6082( C3844 C6082 ) C3844_=_C6090( C3844 C6090 ) C3844_=_C6123( C3844 C6123 ) C3844_=_C6151( C3844 C6151 ) C3844_=_C6170( C3844 C6170 ) \nC3844_=_C6174( C3844 C6174 ) C3844_=_C6175( C3844 C6175 ) C3844_=_C6176( C3844 C6176 ) C3844_=_C6177( C3844 C6177 ) C3844_=_C6178( C3844 C6178 ) C3844_=_C6179( C3844 C6179 ) \nC3844_=_C6180( C3844 C6180 ) C3854_=_C3863( C3854 C3863 ) C3854_=_C4508( C3854 C4508 ) C3854_=_C4544( C3854 C4544 ) C3854_=_C4590( C3854 C4590 ) C3854_=_C4598( C3854 C4598 ) \nC3854_=_C4625( C3854 C4625 ) C3854_=_C4633( C3854 C4633 ) C3854_=_C5394( C3854 C5394 ) C3854_=_C5422( C3854 C5422 ) C3854_=_C5458( C3854 C5458 ) C3854_=_C5464( C3854 C5464 ) \nC3854_=_C5485( C3854 C5485 ) C3854_=_C5491( C3854 C5491 ) C3854_=_C6082( C3854 C6082 ) C3854_=_C6090( C3854 C6090 ) C3854_=_C6123( C3854 C6123 ) C3854_=_C6151( C3854 C6151 ) \nC3854_=_C6170( C3854 C6170 ) C3854_=_C6174( C3854 C6174 ) C3854_=_C6175( C3854 C6175 ) C3854_=_C6176( C3854 C6176 ) C3854_=_C6177( C3854 C6177 ) C3854_=_C6178( C3854 C6178 ) \nC3854_=_C6179( C3854 C6179 ) C3854_=_C6180( C3854 C6180 ) C3863_=_C4508( C3863 C4508 ) C3863_=_C4544( C3863 C4544 ) C3863_=_C4590( C3863 C4590 ) C3863_=_C4598( C3863 C4598 ) \nC3863_=_C4625( C3863 C4625 ) C3863_=_C4633( C3863 C4633 ) C3863_=_C5394( C3863 C5394 ) C3863_=_C5422( C3863 C5422 ) C3863_=_C5458( C3863 C5458 ) C3863_=_C5464( C3863 C5464 ) \nC3863_=_C5485( C3863 C5485 ) C3863_=_C5491( C3863 C5491 ) C3863_=_C6082( C3863 C6082 ) C3863_=_C6090( C3863 C6090 ) C3863_=_C6123( C3863 C6123 ) C3863_=_C6151( C3863 C6151 ) \nC3863_=_C6170( C3863 C6170 ) C3863_=_C6174( C3863 C6174 ) C3863_=_C6175( C3863 C6175 ) C3863_=_C6176( C3863 C6176 ) C3863_=_C6177( C3863 C6177 ) C3863_=_C6178( C3863 C6178 ) \nC3863_=_C6179( C3863 C6179 ) C3863_=_C6180( C3863 C6180 ) C4471_=_C4473( C4471 C4473 ) C4471_=_C4516( C4471 C4516 ) C4471_=_C4524( C4471 C4524 ) C4471_=_C4550( C4471 C4550 ) \nC4471_=_C4558( C4471 C4558 ) C4471_=_C5343( C4471 C5343 ) C4471_=_C5365( C4471 C5365 ) C4471_=_C5400( C4471 C5400 ) C4471_=_C5406( C4471 C5406 ) C4471_=_C5426( C4471 C5426 ) \nC4471_=_C5432( C4471 C5432 ) C4471_=_C6011( C4471 C6011 ) C4471_=_C6018( C4471 C6018 ) C4471_=_C6030( C4471 C6030 ) C4471_=_C6032( C4471 C6032 ) C4471_=_C6034( C4471 C6034 ) \nC4471_=_C6036( C4471 C6036 ) C4471_=_C6037( C4471 C6037 ) C4471_=_C6040( C4471 C6040 ) C4471_=_C6042( C4471 C6042 ) C4471_=_C6043( C4471 C6043 ) C4471_=_C6044( C4471 C6044 ) \nC4473_=_C4501(</w:t>
      </w:r>
    </w:p>
    <w:p>
      <w:pPr>
        <w:pStyle w:val="PreformattedText"/>
        <w:bidi w:val="0"/>
        <w:spacing w:before="0" w:after="0"/>
        <w:jc w:val="left"/>
        <w:rPr/>
      </w:pPr>
      <w:r>
        <w:rPr/>
        <w:t xml:space="preserve"> </w:t>
      </w:r>
      <w:r>
        <w:rPr/>
        <w:t>C4473 C4501 ) C4473_=_C4537( C4473 C4537 ) C4473_=_C5345( C4473 C5345 ) C4473_=_C5367( C4473 C5367 ) C4473_=_C5387( C4473 C5387 ) C4473_=_C5415( C4473 C5415 ) \nC4473_=_C6013( C4473 C6013 ) C4473_=_C6020( C4473 C6020 ) C4473_=_C6045( C4473 C6045 ) C4473_=_C6055( C4473 C6055 ) C4473_=_C6056( C4473 C6056 ) C4473_=_C6057( C4473 C6057 ) \nC4473_=_C6058( C4473 C6058 ) C4473_=_C6060( C4473 C6060 ) C4473_=_C6061( C4473 C6061 ) C4473_=_C6062( C4473 C6062 ) C4473_=_C6063( C4473 C6063 ) C4473_=_C6064( C4473 C6064 ) \nC4473_=_C6065( C4473 C6065 ) C4473_=_C6066( C4473 C6066 ) C4473_=_C6068( C4473 C6068 ) C4473_=_C6069( C4473 C6069 ) C4473_=_C6070( C4473 C6070 ) C4473_=_C6071( C4473 C6071 ) \nC4473_=_C6072( C4473 C6072 ) C4497_=_C4501( C4497 C4501 ) C4497_=_C4504( C4497 C4504 ) C4497_=_C4505( C4497 C4505 ) C4497_=_C4506( C4497 C4506 ) C4497_=_C4507( C4497 C4507 ) \nC4497_=_C4508( C4497 C4508 ) C4497_=_C4533( C4497 C4533 ) C4497_=_C5382( C4497 C5382 ) C4497_=_C5405( C4497 C5405 ) C4497_=_C5410( C4497 C5410 ) C4497_=_C5424( C4497 C5424 ) \nC4497_=_C5426( C4497 C5426 ) C4497_=_C5427( C4497 C5427 ) C4501_=_C4504( C4501 C4504 ) C4501_=_C4505( C4501 C4505 ) C4501_=_C4506( C4501 C4506 ) C4501_=_C4507( C4501 C4507 ) \nC4501_=_C4508( C4501 C4508 ) C4501_=_C4537( C4501 C4537 ) C4501_=_C5345( C4501 C5345 ) C4501_=_C5367( C4501 C5367 ) C4501_=_C5387( C4501 C5387 ) C4501_=_C5415( C4501 C5415 ) \nC4501_=_C6013( C4501 C6013 ) C4501_=_C6020( C4501 C6020 ) C4501_=_C6045( C4501 C6045 ) C4501_=_C6055( C4501 C6055 ) C4501_=_C6056( C4501 C6056 ) C4501_=_C6057( C4501 C6057 ) \nC4501_=_C6058( C4501 C6058 ) C4501_=_C6060( C4501 C6060 ) C4501_=_C6061( C4501 C6061 ) C4501_=_C6062( C4501 C6062 ) C4501_=_C6063( C4501 C6063 ) C4501_=_C6064( C4501 C6064 ) \nC4501_=_C6065( C4501 C6065 ) C4501_=_C6066( C4501 C6066 ) C4501_=_C6068( C4501 C6068 ) C4501_=_C6069( C4501 C6069 ) C4501_=_C6070( C4501 C6070 ) C4501_=_C6071( C4501 C6071 ) \nC4501_=_C6072( C4501 C6072 ) C4504_=_C4505( C4504 C4505 ) C4504_=_C4506( C4504 C4506 ) C4504_=_C4507( C4504 C4507 ) C4504_=_C4508( C4504 C4508 ) C4504_=_C4540( C4504 C4540 ) \nC4504_=_C5390( C4504 C5390 ) C4504_=_C5418( C4504 C5418 ) C4504_=_C6036( C4504 C6036 ) C4504_=_C6060( C4504 C6060 ) C4504_=_C6078( C4504 C6078 ) C4504_=_C6102( C4504 C6102 ) \nC4504_=_C6106( C4504 C6106 ) C4505_=_C4506( C4505 C4506 ) C4505_=_C4507( C4505 C4507 ) C4505_=_C4508( C4505 C4508 ) C4505_=_C4541( C4505 C4541 ) C4505_=_C5391( C4505 C5391 ) \nC4505_=_C5419( C4505 C5419 ) C4505_=_C6037( C4505 C6037 ) C4505_=_C6061( C4505 C6061 ) C4505_=_C6079( C4505 C6079 ) C4505_=_C6119( C4505 C6119 ) C4505_=_C6123( C4505 C6123 ) \nC4506_=_C4507( C4506 C4507 ) C4506_=_C4508( C4506 C4508 ) C4506_=_C4542( C4506 C4542 ) C4506_=_C4573( C4506 C4573 ) C4506_=_C4610( C4506 C4610 ) C4506_=_C5392( C4506 C5392 ) \nC4506_=_C5420( C4506 C5420 ) C4506_=_C5443( C4506 C5443 ) C4506_=_C5472( C4506 C5472 ) C4506_=_C6026( C4506 C6026 ) C4506_=_C6051( C4506 C6051 ) C4506_=_C6080( C4506 C6080 ) \nC4506_=_C6088( C4506 C6088 ) C4506_=_C6102( C4506 C6102 ) C4506_=_C6119( C4506 C6119 ) C4506_=_C6132( C4506 C6132 ) C4506_=_C6133( C4506 C6133 ) C4506_=_C6135( C4506 C6135 ) \nC4506_=_C6136( C4506 C6136 ) C4506_=_C6137( C4506 C6137 ) C4506_=_C6138( C4506 C6138 ) C4506_=_C6139( C4506 C6139 ) C4506_=_C6140( C4506 C6140 ) C4506_=_C6141( C4506 C6141 ) \nC4506_=_C6143( C4506 C6143 ) C4506_=_C6144( C4506 C6144 ) C4506_=_C6146( C4506 C6146 ) C4506_=_C6147( C4506 C6147 ) C4506_=_C6148( C4506 C6148 ) C4506_=_C6149( C4506 C6149 ) \nC4507_=_C4508( C4507 C4508 ) C4507_=_C4543( C4507 C4543 ) C4507_=_C5393( C4507 C5393 ) C4507_=_C5421( C4507 C5421 ) C4507_=_C6040( C4507 C6040 ) C4507_=_C6062( C4507 C6062 ) \nC4507_=_C6081( C4507 C6081 ) C4507_=_C6132( C4507 C6132 ) C4507_=_C6151( C4507 C6151 ) C4507_=_C6152( C4507 C6152 ) C4508_=_C4544( C4508 C4544 ) C4508_=_C4590( C4508 C4590 ) \nC4508_=_C4598( C4508 C4598 ) C4508_=_C4625( C4508 C4625 ) C4508_=_C4633( C4508 C4633 ) C4508_=_C5394( C4508 C5394 ) C4508_=_C5422( C4508 C5422 ) C4508_=_C5458( C4508 C5458 ) \nC4508_=_C5464( C4508 C5464 ) C4508_=_C5485( C4508 C5485 ) C4508_=_C5491( C4508 C5491 ) C4508_=_C6082( C4508 C6082 ) C4508_=_C6090( C4508 C6090 ) C4508_=_C6123( C4508 C6123 ) \nC4508_=_C6151( C4508 C6151 ) C4508_=_C6170( C4508 C6170 ) C4508_=_C6174( C4508 C6174 ) C4508_=_C6175( C4508 C6175 ) C4508_=_C6176( C4508 C6176 ) C4508_=_C6177( C4508 C6177 ) \nC4508_=_C6178( C4508 C6178 ) C4508_=_C6179( C4508 C6179 ) C4508_=_C6180( C4508 C6180 ) C4516_=_C4518( C4516 C4518 ) C4516_=_C4519( C4516 C4519 ) C4516_=_C4524( C4516 C4524 ) \nC4516_=_C4550( C4516 C4550 ) C4516_=_C4558( C4516 C4558 ) C4516_=_C5343( C4516 C5343 ) C4516_=_C5365( C4516 C5365 ) C4516_=_C5400( C4516 C5400 ) C4516_=_C5406( C4516 C5406 ) \nC4516_=_C5426( C4516 C5426 ) C4516_=_C5432( C4516 C5432 ) C4516_=_C6011( C4516 C6011 ) C4516_=_C6018( C4516 C6018 ) C4516_=_C6030( C4516 C6030 ) C4516_=_C6032( C4516 C6032 ) \nC4516_=_C6034( C4516 C6034 ) C4516_=_C6036( C4516 C6036 ) C4516_=_C6037( C4516 C6037 ) C4516_=_C6040( C4516 C6040 ) C4516_=_C6042( C4516 C6042 ) C4516_=_C6043( C4516 C6043 ) \nC4516_=_C6044( C4516 C6044 ) C4518_=_C4519( C4518 C4519 ) C4518_=_C4526( C4518 C4526 ) C4518_=_C4552( C4518 C4552 ) C4518_=_C4560( C4518 C4560 ) C4518_=_C5402( C4518 C5402 ) \nC4518_=_C5408( C4518 C5408 ) C4518_=_C5434( C4518 C5434 ) C4518_=_C6025( C4518 C6025 ) C4518_=_C6050( C4518 C6050 ) C4518_=_C6058( C4518 C6058 ) C4518_=_C6075( C4518 C6075 ) \nC4518_=_C6084( C4518 C6084 ) C4518_=_C6088( C4518 C6088 ) C4518_=_C6090( C4518 C6090 ) C4518_=_C6092( C4518 C6092 ) C4519_=_C4527( C4519 C4527 ) C4519_=_C4553( C4519 C4553 ) \nC4519_=_C4561( C4519 C4561 ) C4519_=_C5403( C4519 C5403 ) C4519_=_C5409( C4519 C5409 ) C4519_=_C5435( C4519 C5435 ) C4519_=_C6027( C4519 C6027 ) C4519_=_C6052( C4519 C6052 ) \nC4519_=_C6063( C4519 C6063 ) C4519_=_C6076( C4519 C6076 ) C4519_=_C6085( C4519 C6085 ) C4519_=_C6133( C4519 C6133 ) C4519_=_C6170( C4519 C6170 ) C4519_=_C6171( C4519 C6171 ) \nC4524_=_C4526( C4524 C4526 ) C4524_=_C4527( C4524 C4527 ) C4524_=_C4550( C4524 C4550 ) C4524_=_C4558( C4524 C4558 ) C4524_=_C5343( C4524 C5343 ) C4524_=_C5365( C4524 C5365 ) \nC4524_=_C5400( C4524 C5400 ) C4524_=_C5406( C4524 C5406 ) C4524_=_C5426( C4524 C5426 ) C4524_=_C5432( C4524 C5432 ) C4524_=_C6011( C4524 C6011 ) C4524_=_C6018( C4524 C6018 ) \nC4524_=_C6030( C4524 C6030 ) C4524_=_C6032( C4524 C6032 ) C4524_=_C6034( C4524 C6034 ) C4524_=_C6036( C4524 C6036 ) C4524_=_C6037( C4524 C6037 ) C4524_=_C6040( C4524 C6040 ) \nC4524_=_C6042( C4524 C6042 ) C4524_=_C6043( C4524 C6043 ) C4524_=_C6044( C4524 C6044 ) C4526_=_C4527( C4526 C4527 ) C4526_=_C4552( C4526 C4552 ) C4526_=_C4560( C4526 C4560 ) \nC4526_=_C5402( C4526 C5402 ) C4526_=_C5408( C4526 C5408 ) C4526_=_C5434( C4526 C5434 ) C4526_=_C6025( C4526 C6025 ) C4526_=_C6050( C4526 C6050 ) C4526_=_C6058( C4526 C6058 ) \nC4526_=_C6075( C4526 C6075 ) C4526_=_C6084( C4526 C6084 ) C4526_=_C6088( C4526 C6088 ) C4526_=_C6090( C4526 C6090 ) C4526_=_C6092( C4526 C6092 ) C4527_=_C4553( C4527 C4553 ) \nC4527_=_C4561( C4527 C4561 ) C4527_=_C5403( C4527 C5403 ) C4527_=_C5409( C4527 C5409 ) C4527_=_C5435( C4527 C5435 ) C4527_=_C6027( C4527 C6027 ) C4527_=_C6052( C4527 C6052 ) \nC4527_=_C6063( C4527 C6063 ) C4527_=_C6076( C4527 C6076 ) C4527_=_C6085( C4527 C6085 ) C4527_=_C6133( C4527 C6133 ) C4527_=_C6170( C4527 C6170 ) C4527_=_C6171( C4527 C6171 ) \nC4530_=_C4533( C4530 C4533 ) C4530_=_C4537( C4530 C4537 ) C4530_=_C4540( C4530 C4540 ) C4530_=_C4541( C4530 C4541 ) C4530_=_C4542( C4530 C4542 ) C4530_=_C4543( C4530 C4543 ) \nC4530_=_C4544( C4530 C4544 ) C4530_=_C4547( C4530 C4547 ) C4530_=_C4598( C4530 C4598 ) C4533_=_C4537( C4533 C4537 ) C4533_=_C4540( C4533 C4540 ) C4533_=_C4541( C4533 C4541 ) \nC4533_=_C4542( C4533 C4542 ) C4533_=_C4543( C4533 C4543 ) C4533_=_C4544( C4533 C4544 ) C4533_=_C5382( C4533 C5382 ) C4533_=_C5405( C4533 C5405 ) C4533_=_C5410( C4533 C5410 ) \nC4533_=_C5424( C4533 C5424 ) C4533_=_C5426( C4533 C5426 ) C4533_=_C5427( C4533 C5427 ) C4537_=_C4540( C4537 C4540 ) C4537_=_C4541( C4537 C4541 ) C4537_=_C4542( C4537 C4542 ) \nC4537_=_C4543( C4537 C4543 ) C4537_=_C4544( C4537 C4544 ) C4537_=_C5345( C4537 C5345 ) C4537_=_C5367( C4537 C5367 ) C4537_=_C5387( C4537 C5387 ) C4537_=_C5415( C4537 C5415 ) \nC4537_=_C6013( C4537 C6013 ) C4537_=_C6020( C4537 C6020 ) C4537_=_C6045( C4537 C6045 ) C4537_=_C6055( C4537 C6055 ) C4537_=_C6056( C4537 C6056 ) C4537_=_C6057( C4537 C6057 ) \nC4537_=_C6058( C4537 C6058 ) C4537_=_C6060( C4537 C6060 ) C4537_=_C6061( C4537 C6061 ) C4537_=_C6062( C4537 C6062 ) C4537_=_C6063( C4537 C6063 ) C4537_=_C6064( C4537 C6064 ) \nC4537_=_C6065( C4537 C6065 ) C4537_=_C6066( C4537 C6066 ) C4537_=_C6068( C4537 C6068 ) C4537_=_C6069( C4537 C6069 ) C4537_=_C6070( C4537 C6070 ) C4537_=_C6071( C4537 C6071 ) \nC4537_=_C6072( C4537 C6072 ) C4540_=_C4541( C4540 C4541 ) C4540_=_C4542( C4540 C4542 ) C4540_=_C4543( C4540 C4543 ) C4540_=_C4544( C4540 C4544 ) C4540_=_C5390( C4540 C5390 ) \nC4540_=_C5418( C4540 C5418 ) C4540_=_C6036( C4540 C6036 ) C4540_=_C6060( C4540 C6060 ) C4540_=_C6078( C4540 C6078 ) C4540_=_C6102( C4540 C6102 ) C4540_=_C6106( C4540 C6106 ) \nC4541_=_C4542( C4541 C4542 ) C4541_=_C4543( C4541 C4543 ) C4541_=_C4544( C4541 C4544 ) C4541_=_C5391( C4541 C5391 ) C4541_=_C5419( C4541 C5419 ) C4541_=_C6037( C4541 C6037 ) \nC4541_=_C6061( C4541 C6061 ) C4541_=_C6079( C4541 C6079 ) C4541_=_C6119( C4541 C6119 ) C4541_=_C6123( C4541 C6123 ) C4542_=_C4543( C4542 C4543 ) C4542_=_C4544( C4542 C4544 ) \nC4542_=_C4573( C4542 C4573 ) C4542_=_C4610( C4542 C4610 ) C4542_=_C5392( C4542 C5392 ) C4542_=_C5420( C4542 C5420 ) C4542_=_C5443( C4542 C5443 ) C4542_=_C5472( C4542 C5472 ) \nC4542_=_C6026( C4542 C6026 ) C4542_=_C6051( C4542 C6051 ) C4542_=_C6080( C4542 C6080 ) C4542_=_C6088( C4542 C6088 ) C4542_=_C6102( C4542 C6102 ) C4542_=_C6119( C4542 C6119 ) \nC4542_=_C6132( C4542 C6132 ) C4542_=_C6133( C4542 C6133 ) C4542_=_C6135(</w:t>
      </w:r>
    </w:p>
    <w:p>
      <w:pPr>
        <w:pStyle w:val="PreformattedText"/>
        <w:bidi w:val="0"/>
        <w:spacing w:before="0" w:after="0"/>
        <w:jc w:val="left"/>
        <w:rPr/>
      </w:pPr>
      <w:r>
        <w:rPr/>
        <w:t xml:space="preserve"> </w:t>
      </w:r>
      <w:r>
        <w:rPr/>
        <w:t>C4542 C6135 ) C4542_=_C6136( C4542 C6136 ) C4542_=_C6137( C4542 C6137 ) C4542_=_C6138( C4542 C6138 ) \nC4542_=_C6139( C4542 C6139 ) C4542_=_C6140( C4542 C6140 ) C4542_=_C6141( C4542 C6141 ) C4542_=_C6143( C4542 C6143 ) C4542_=_C6144( C4542 C6144 ) C4542_=_C6146( C4542 C6146 ) \nC4542_=_C6147( C4542 C6147 ) C4542_=_C6148( C4542 C6148 ) C4542_=_C6149( C4542 C6149 ) C4543_=_C4544( C4543 C4544 ) C4543_=_C5393( C4543 C5393 ) C4543_=_C5421( C4543 C5421 ) \nC4543_=_C6040( C4543 C6040 ) C4543_=_C6062( C4543 C6062 ) C4543_=_C6081( C4543 C6081 ) C4543_=_C6132( C4543 C6132 ) C4543_=_C6151( C4543 C6151 ) C4543_=_C6152( C4543 C6152 ) \nC4544_=_C4590( C4544 C4590 ) C4544_=_C4598( C4544 C4598 ) C4544_=_C4625( C4544 C4625 ) C4544_=_C4633( C4544 C4633 ) C4544_=_C5394( C4544 C5394 ) C4544_=_C5422( C4544 C5422 ) \nC4544_=_C5458( C4544 C5458 ) C4544_=_C5464( C4544 C5464 ) C4544_=_C5485( C4544 C5485 ) C4544_=_C5491( C4544 C5491 ) C4544_=_C6082( C4544 C6082 ) C4544_=_C6090( C4544 C6090 ) \nC4544_=_C6123( C4544 C6123 ) C4544_=_C6151( C4544 C6151 ) C4544_=_C6170( C4544 C6170 ) C4544_=_C6174( C4544 C6174 ) C4544_=_C6175( C4544 C6175 ) C4544_=_C6176( C4544 C6176 ) \nC4544_=_C6177( C4544 C6177 ) C4544_=_C6178( C4544 C6178 ) C4544_=_C6179( C4544 C6179 ) C4544_=_C6180( C4544 C6180 ) C4547_=_C4550( C4547 C4550 ) C4547_=_C4552( C4547 C4552 ) \nC4547_=_C4553( C4547 C4553 ) C4547_=_C4598( C4547 C4598 ) C4550_=_C4552( C4550 C4552 ) C4550_=_C4553( C4550 C4553 ) C4550_=_C4558( C4550 C4558 ) C4550_=_C5343( C4550 C5343 ) \nC4550_=_C5365( C4550 C5365 ) C4550_=_C5400( C4550 C5400 ) C4550_=_C5406( C4550 C5406 ) C4550_=_C5426( C4550 C5426 ) C4550_=_C5432( C4550 C5432 ) C4550_=_C6011( C4550 C6011 ) \nC4550_=_C6018( C4550 C6018 ) C4550_=_C6030( C4550 C6030 ) C4550_=_C6032( C4550 C6032 ) C4550_=_C6034( C4550 C6034 ) C4550_=_C6036( C4550 C6036 ) C4550_=_C6037( C4550 C6037 ) \nC4550_=_C6040( C4550 C6040 ) C4550_=_C6042( C4550 C6042 ) C4550_=_C6043( C4550 C6043 ) C4550_=_C6044( C4550 C6044 ) C4552_=_C4553( C4552 C4553 ) C4552_=_C4560( C4552 C4560 ) \nC4552_=_C5402( C4552 C5402 ) C4552_=_C5408( C4552 C5408 ) C4552_=_C5434( C4552 C5434 ) C4552_=_C6025( C4552 C6025 ) C4552_=_C6050( C4552 C6050 ) C4552_=_C6058( C4552 C6058 ) \nC4552_=_C6075( C4552 C6075 ) C4552_=_C6084( C4552 C6084 ) C4552_=_C6088( C4552 C6088 ) C4552_=_C6090( C4552 C6090 ) C4552_=_C6092( C4552 C6092 ) C4553_=_C4561( C4553 C4561 ) \nC4553_=_C5403( C4553 C5403 ) C4553_=_C5409( C4553 C5409 ) C4553_=_C5435( C4553 C5435 ) C4553_=_C6027( C4553 C6027 ) C4553_=_C6052( C4553 C6052 ) C4553_=_C6063( C4553 C6063 ) \nC4553_=_C6076( C4553 C6076 ) C4553_=_C6085( C4553 C6085 ) C4553_=_C6133( C4553 C6133 ) C4553_=_C6170( C4553 C6170 ) C4553_=_C6171( C4553 C6171 ) C4554_=_C4555( C4554 C4555 ) \nC4554_=_C4558( C4554 C4558 ) C4554_=_C4560( C4554 C4560 ) C4554_=_C4561( C4554 C4561 ) C4554_=_C4573( C4554 C4573 ) C4554_=_C4576( C4554 C4576 ) C4555_=_C4558( C4555 C4558 ) \nC4555_=_C4560( C4555 C4560 ) C4555_=_C4561( C4555 C4561 ) C4555_=_C4590( C4555 C4590 ) C4558_=_C4560( C4558 C4560 ) C4558_=_C4561( C4558 C4561 ) C4558_=_C5343( C4558 C5343 ) \nC4558_=_C5365( C4558 C5365 ) C4558_=_C5400( C4558 C5400 ) C4558_=_C5406( C4558 C5406 ) C4558_=_C5426( C4558 C5426 ) C4558_=_C5432( C4558 C5432 ) C4558_=_C6011( C4558 C6011 ) \nC4558_=_C6018( C4558 C6018 ) C4558_=_C6030( C4558 C6030 ) C4558_=_C6032( C4558 C6032 ) C4558_=_C6034( C4558 C6034 ) C4558_=_C6036( C4558 C6036 ) C4558_=_C6037( C4558 C6037 ) \nC4558_=_C6040( C4558 C6040 ) C4558_=_C6042( C4558 C6042 ) C4558_=_C6043( C4558 C6043 ) C4558_=_C6044( C4558 C6044 ) C4560_=_C4561( C4560 C4561 ) C4560_=_C5402( C4560 C5402 ) \nC4560_=_C5408( C4560 C5408 ) C4560_=_C5434( C4560 C5434 ) C4560_=_C6025( C4560 C6025 ) C4560_=_C6050( C4560 C6050 ) C4560_=_C6058( C4560 C6058 ) C4560_=_C6075( C4560 C6075 ) \nC4560_=_C6084( C4560 C6084 ) C4560_=_C6088( C4560 C6088 ) C4560_=_C6090( C4560 C6090 ) C4560_=_C6092( C4560 C6092 ) C4561_=_C5403( C4561 C5403 ) C4561_=_C5409( C4561 C5409 ) \nC4561_=_C5435( C4561 C5435 ) C4561_=_C6027( C4561 C6027 ) C4561_=_C6052( C4561 C6052 ) C4561_=_C6063( C4561 C6063 ) C4561_=_C6076( C4561 C6076 ) C4561_=_C6085( C4561 C6085 ) \nC4561_=_C6133( C4561 C6133 ) C4561_=_C6170( C4561 C6170 ) C4561_=_C6171( C4561 C6171 ) C4573_=_C4576( C4573 C4576 ) C4573_=_C4610( C4573 C4610 ) C4573_=_C5392( C4573 C5392 ) \nC4573_=_C5420( C4573 C5420 ) C4573_=_C5443( C4573 C5443 ) C4573_=_C5472( C4573 C5472 ) C4573_=_C6026( C4573 C6026 ) C4573_=_C6051( C4573 C6051 ) C4573_=_C6080( C4573 C6080 ) \nC4573_=_C6088( C4573 C6088 ) C4573_=_C6102( C4573 C6102 ) C4573_=_C6119( C4573 C6119 ) C4573_=_C6132( C4573 C6132 ) C4573_=_C6133( C4573 C6133 ) C4573_=_C6135( C4573 C6135 ) \nC4573_=_C6136( C4573 C6136 ) C4573_=_C6137( C4573 C6137 ) C4573_=_C6138( C4573 C6138 ) C4573_=_C6139( C4573 C6139 ) C4573_=_C6140( C4573 C6140 ) C4573_=_C6141( C4573 C6141 ) \nC4573_=_C6143( C4573 C6143 ) C4573_=_C6144( C4573 C6144 ) C4573_=_C6146( C4573 C6146 ) C4573_=_C6147( C4573 C6147 ) C4573_=_C6148( C4573 C6148 ) C4573_=_C6149( C4573 C6149 ) \nC4576_=_C4613( C4576 C4613 ) C4576_=_C5446( C4576 C5446 ) C4576_=_C5475( C4576 C5475 ) C4576_=_C6042( C4576 C6042 ) C4576_=_C6092( C4576 C6092 ) C4576_=_C6106( C4576 C6106 ) \nC4576_=_C6135( C4576 C6135 ) C4576_=_C6152( C4576 C6152 ) C4576_=_C6171( C4576 C6171 ) C4576_=_C6174( C4576 C6174 ) C4576_=_C6181( C4576 C6181 ) C4576_=_C6182( C4576 C6182 ) \nC4590_=_C4598( C4590 C4598 ) C4590_=_C4625( C4590 C4625 ) C4590_=_C4633( C4590 C4633 ) C4590_=_C5394( C4590 C5394 ) C4590_=_C5422( C4590 C5422 ) C4590_=_C5458( C4590 C5458 ) \nC4590_=_C5464( C4590 C5464 ) C4590_=_C5485( C4590 C5485 ) C4590_=_C5491( C4590 C5491 ) C4590_=_C6082( C4590 C6082 ) C4590_=_C6090( C4590 C6090 ) C4590_=_C6123( C4590 C6123 ) \nC4590_=_C6151( C4590 C6151 ) C4590_=_C6170( C4590 C6170 ) C4590_=_C6174( C4590 C6174 ) C4590_=_C6175( C4590 C6175 ) C4590_=_C6176( C4590 C6176 ) C4590_=_C6177( C4590 C6177 ) \nC4590_=_C6178( C4590 C6178 ) C4590_=_C6179( C4590 C6179 ) C4590_=_C6180( C4590 C6180 ) C4598_=_C4625( C4598 C4625 ) C4598_=_C4633( C4598 C4633 ) C4598_=_C5394( C4598 C5394 ) \nC4598_=_C5422( C4598 C5422 ) C4598_=_C5458( C4598 C5458 ) C4598_=_C5464( C4598 C5464 ) C4598_=_C5485( C4598 C5485 ) C4598_=_C5491( C4598 C5491 ) C4598_=_C6082( C4598 C6082 ) \nC4598_=_C6090( C4598 C6090 ) C4598_=_C6123( C4598 C6123 ) C4598_=_C6151( C4598 C6151 ) C4598_=_C6170( C4598 C6170 ) C4598_=_C6174( C4598 C6174 ) C4598_=_C6175( C4598 C6175 ) \nC4598_=_C6176( C4598 C6176 ) C4598_=_C6177( C4598 C6177 ) C4598_=_C6178( C4598 C6178 ) C4598_=_C6179( C4598 C6179 ) C4598_=_C6180( C4598 C6180 ) C4610_=_C4613( C4610 C4613 ) \nC4610_=_C5392( C4610 C5392 ) C4610_=_C5420( C4610 C5420 ) C4610_=_C5443( C4610 C5443 ) C4610_=_C5472( C4610 C5472 ) C4610_=_C6026( C4610 C6026 ) C4610_=_C6051( C4610 C6051 ) \nC4610_=_C6080( C4610 C6080 ) C4610_=_C6088( C4610 C6088 ) C4610_=_C6102( C4610 C6102 ) C4610_=_C6119( C4610 C6119 ) C4610_=_C6132( C4610 C6132 ) C4610_=_C6133( C4610 C6133 ) \nC4610_=_C6135( C4610 C6135 ) C4610_=_C6136( C4610 C6136 ) C4610_=_C6137( C4610 C6137 ) C4610_=_C6138( C4610 C6138 ) C4610_=_C6139( C4610 C6139 ) C4610_=_C6140( C4610 C6140 ) \nC4610_=_C6141( C4610 C6141 ) C4610_=_C6143( C4610 C6143 ) C4610_=_C6144( C4610 C6144 ) C4610_=_C6146( C4610 C6146 ) C4610_=_C6147( C4610 C6147 ) C4610_=_C6148( C4610 C6148 ) \nC4610_=_C6149( C4610 C6149 ) C4613_=_C5446( C4613 C5446 ) C4613_=_C5475( C4613 C5475 ) C4613_=_C6042( C4613 C6042 ) C4613_=_C6092( C4613 C6092 ) C4613_=_C6106( C4613 C6106 ) \nC4613_=_C6135( C4613 C6135 ) C4613_=_C6152( C4613 C6152 ) C4613_=_C6171( C4613 C6171 ) C4613_=_C6174( C4613 C6174 ) C4613_=_C6181( C4613 C6181 ) C4613_=_C6182( C4613 C6182 ) \nC4625_=_C4633( C4625 C4633 ) C4625_=_C5394( C4625 C5394 ) C4625_=_C5422( C4625 C5422 ) C4625_=_C5458( C4625 C5458 ) C4625_=_C5464( C4625 C5464 ) C4625_=_C5485( C4625 C5485 ) \nC4625_=_C5491( C4625 C5491 ) C4625_=_C6082( C4625 C6082 ) C4625_=_C6090( C4625 C6090 ) C4625_=_C6123( C4625 C6123 ) C4625_=_C6151( C4625 C6151 ) C4625_=_C6170( C4625 C6170 ) \nC4625_=_C6174( C4625 C6174 ) C4625_=_C6175( C4625 C6175 ) C4625_=_C6176( C4625 C6176 ) C4625_=_C6177( C4625 C6177 ) C4625_=_C6178( C4625 C6178 ) C4625_=_C6179( C4625 C6179 ) \nC4625_=_C6180( C4625 C6180 ) C4633_=_C5394( C4633 C5394 ) C4633_=_C5422( C4633 C5422 ) C4633_=_C5458( C4633 C5458 ) C4633_=_C5464( C4633 C5464 ) C4633_=_C5485( C4633 C5485 ) \nC4633_=_C5491( C4633 C5491 ) C4633_=_C6082( C4633 C6082 ) C4633_=_C6090( C4633 C6090 ) C4633_=_C6123( C4633 C6123 ) C4633_=_C6151( C4633 C6151 ) C4633_=_C6170( C4633 C6170 ) \nC4633_=_C6174( C4633 C6174 ) C4633_=_C6175( C4633 C6175 ) C4633_=_C6176( C4633 C6176 ) C4633_=_C6177( C4633 C6177 ) C4633_=_C6178( C4633 C6178 ) C4633_=_C6179( C4633 C6179 ) \nC4633_=_C6180( C4633 C6180 ) C5235_=_C5236( C5235 C5236 ) C5235_=_C5237( C5235 C5237 ) C5235_=_C5244( C5235 C5244 ) C5236_=_C5237( C5236 C5237 ) C5236_=_C5256( C5236 C5256 ) \nC5237_=_C5257( C5237 C5257 ) C5244_=_C5245( C5244 C5245 ) C5244_=_C5246( C5244 C5246 ) C5245_=_C5246( C5245 C5246 ) C5245_=_C5251( C5245 C5251 ) C5245_=_C5262( C5245 C5262 ) \nC5245_=_C5266( C5245 C5266 ) C5245_=_C5978( C5245 C5978 ) C5245_=_C5979( C5245 C5979 ) C5246_=_C5252( C5246 C5252 ) C5246_=_C5263( C5246 C5263 ) C5246_=_C5267( C5246 C5267 ) \nC5246_=_C5273( C5246 C5273 ) C5246_=_C5290( C5246 C5290 ) C5246_=_C5992( C5246 C5992 ) C5246_=_C5993( C5246 C5993 ) C5246_=_C5994( C5246 C5994 ) C5249_=_C5250( C5249 C5250 ) \nC5249_=_C5251( C5249 C5251 ) C5249_=_C5252( C5249 C5252 ) C5250_=_C5251( C5250 C5251 ) C5250_=_C5252( C5250 C5252 ) C5251_=_C5252( C5251 C5252 ) C5251_=_C5262( C5251 C5262 ) \nC5251_=_C5266( C5251 C5266 ) C5251_=_C5978( C5251 C5978 ) C5251_=_C5979( C5251 C5979 ) C5252_=_C5263( C5252 C5263 ) C5252_=_C5267( C5252 C5267 ) C5252_=_C5273( C5252 C5273 ) \nC5252_=_C5290( C5252 C5290 ) C5252_=_C5992( C5252 C5992 ) C5252_=_C5993( C5252 C5993 ) C5252_=_C5994( C5252 C5994 ) C5256_=_C5257(</w:t>
      </w:r>
    </w:p>
    <w:p>
      <w:pPr>
        <w:pStyle w:val="PreformattedText"/>
        <w:bidi w:val="0"/>
        <w:spacing w:before="0" w:after="0"/>
        <w:jc w:val="left"/>
        <w:rPr/>
      </w:pPr>
      <w:r>
        <w:rPr/>
        <w:t xml:space="preserve"> </w:t>
      </w:r>
      <w:r>
        <w:rPr/>
        <w:t>C5256 C5257 ) C5262_=_C5263( C5262 C5263 ) \nC5262_=_C5266( C5262 C5266 ) C5262_=_C5978( C5262 C5978 ) C5262_=_C5979( C5262 C5979 ) C5263_=_C5267( C5263 C5267 ) C5263_=_C5273( C5263 C5273 ) C5263_=_C5290( C5263 C5290 ) \nC5263_=_C5992( C5263 C5992 ) C5263_=_C5993( C5263 C5993 ) C5263_=_C5994( C5263 C5994 ) C5266_=_C5267( C5266 C5267 ) C5266_=_C5978( C5266 C5978 ) C5266_=_C5979( C5266 C5979 ) \nC5267_=_C5273( C5267 C5273 ) C5267_=_C5290( C5267 C5290 ) C5267_=_C5992( C5267 C5992 ) C5267_=_C5993( C5267 C5993 ) C5267_=_C5994( C5267 C5994 ) C5273_=_C5290( C5273 C5290 ) \nC5273_=_C5992( C5273 C5992 ) C5273_=_C5993( C5273 C5993 ) C5273_=_C5994( C5273 C5994 ) C5290_=_C5992( C5290 C5992 ) C5290_=_C5993( C5290 C5993 ) C5290_=_C5994( C5290 C5994 ) \nC5343_=_C5345( C5343 C5345 ) C5343_=_C5365( C5343 C5365 ) C5343_=_C5400( C5343 C5400 ) C5343_=_C5406( C5343 C5406 ) C5343_=_C5426( C5343 C5426 ) C5343_=_C5432( C5343 C5432 ) \nC5343_=_C6011( C5343 C6011 ) C5343_=_C6018( C5343 C6018 ) C5343_=_C6030( C5343 C6030 ) C5343_=_C6032( C5343 C6032 ) C5343_=_C6034( C5343 C6034 ) C5343_=_C6036( C5343 C6036 ) \nC5343_=_C6037( C5343 C6037 ) C5343_=_C6040( C5343 C6040 ) C5343_=_C6042( C5343 C6042 ) C5343_=_C6043( C5343 C6043 ) C5343_=_C6044( C5343 C6044 ) C5345_=_C5367( C5345 C5367 ) \nC5345_=_C5387( C5345 C5387 ) C5345_=_C5415( C5345 C5415 ) C5345_=_C6013( C5345 C6013 ) C5345_=_C6020( C5345 C6020 ) C5345_=_C6045( C5345 C6045 ) C5345_=_C6055( C5345 C6055 ) \nC5345_=_C6056( C5345 C6056 ) C5345_=_C6057( C5345 C6057 ) C5345_=_C6058( C5345 C6058 ) C5345_=_C6060( C5345 C6060 ) C5345_=_C6061( C5345 C6061 ) C5345_=_C6062( C5345 C6062 ) \nC5345_=_C6063( C5345 C6063 ) C5345_=_C6064( C5345 C6064 ) C5345_=_C6065( C5345 C6065 ) C5345_=_C6066( C5345 C6066 ) C5345_=_C6068( C5345 C6068 ) C5345_=_C6069( C5345 C6069 ) \nC5345_=_C6070( C5345 C6070 ) C5345_=_C6071( C5345 C6071 ) C5345_=_C6072( C5345 C6072 ) C5365_=_C5367( C5365 C5367 ) C5365_=_C5400( C5365 C5400 ) C5365_=_C5406( C5365 C5406 ) \nC5365_=_C5426( C5365 C5426 ) C5365_=_C5432( C5365 C5432 ) C5365_=_C6011( C5365 C6011 ) C5365_=_C6018( C5365 C6018 ) C5365_=_C6030( C5365 C6030 ) C5365_=_C6032( C5365 C6032 ) \nC5365_=_C6034( C5365 C6034 ) C5365_=_C6036( C5365 C6036 ) C5365_=_C6037( C5365 C6037 ) C5365_=_C6040( C5365 C6040 ) C5365_=_C6042( C5365 C6042 ) C5365_=_C6043( C5365 C6043 ) \nC5365_=_C6044( C5365 C6044 ) C5367_=_C5387( C5367 C5387 ) C5367_=_C5415( C5367 C5415 ) C5367_=_C6013( C5367 C6013 ) C5367_=_C6020( C5367 C6020 ) C5367_=_C6045( C5367 C6045 ) \nC5367_=_C6055( C5367 C6055 ) C5367_=_C6056( C5367 C6056 ) C5367_=_C6057( C5367 C6057 ) C5367_=_C6058( C5367 C6058 ) C5367_=_C6060( C5367 C6060 ) C5367_=_C6061( C5367 C6061 ) \nC5367_=_C6062( C5367 C6062 ) C5367_=_C6063( C5367 C6063 ) C5367_=_C6064( C5367 C6064 ) C5367_=_C6065( C5367 C6065 ) C5367_=_C6066( C5367 C6066 ) C5367_=_C6068( C5367 C6068 ) \nC5367_=_C6069( C5367 C6069 ) C5367_=_C6070( C5367 C6070 ) C5367_=_C6071( C5367 C6071 ) C5367_=_C6072( C5367 C6072 ) C5382_=_C5387( C5382 C5387 ) C5382_=_C5390( C5382 C5390 ) \nC5382_=_C5391( C5382 C5391 ) C5382_=_C5392( C5382 C5392 ) C5382_=_C5393( C5382 C5393 ) C5382_=_C5394( C5382 C5394 ) C5382_=_C5405( C5382 C5405 ) C5382_=_C5410( C5382 C5410 ) \nC5382_=_C5424( C5382 C5424 ) C5382_=_C5426( C5382 C5426 ) C5382_=_C5427( C5382 C5427 ) C5387_=_C5390( C5387 C5390 ) C5387_=_C5391( C5387 C5391 ) C5387_=_C5392( C5387 C5392 ) \nC5387_=_C5393( C5387 C5393 ) C5387_=_C5394( C5387 C5394 ) C5387_=_C5415( C5387 C5415 ) C5387_=_C6013( C5387 C6013 ) C5387_=_C6020( C5387 C6020 ) C5387_=_C6045( C5387 C6045 ) \nC5387_=_C6055( C5387 C6055 ) C5387_=_C6056( C5387 C6056 ) C5387_=_C6057( C5387 C6057 ) C5387_=_C6058( C5387 C6058 ) C5387_=_C6060( C5387 C6060 ) C5387_=_C6061( C5387 C6061 ) \nC5387_=_C6062( C5387 C6062 ) C5387_=_C6063( C5387 C6063 ) C5387_=_C6064( C5387 C6064 ) C5387_=_C6065( C5387 C6065 ) C5387_=_C6066( C5387 C6066 ) C5387_=_C6068( C5387 C6068 ) \nC5387_=_C6069( C5387 C6069 ) C5387_=_C6070( C5387 C6070 ) C5387_=_C6071( C5387 C6071 ) C5387_=_C6072( C5387 C6072 ) C5390_=_C5391( C5390 C5391 ) C5390_=_C5392( C5390 C5392 ) \nC5390_=_C5393( C5390 C5393 ) C5390_=_C5394( C5390 C5394 ) C5390_=_C5418( C5390 C5418 ) C5390_=_C6036( C5390 C6036 ) C5390_=_C6060( C5390 C6060 ) C5390_=_C6078( C5390 C6078 ) \nC5390_=_C6102( C5390 C6102 ) C5390_=_C6106( C5390 C6106 ) C5391_=_C5392( C5391 C5392 ) C5391_=_C5393( C5391 C5393 ) C5391_=_C5394( C5391 C5394 ) C5391_=_C5419( C5391 C5419 ) \nC5391_=_C6037( C5391 C6037 ) C5391_=_C6061( C5391 C6061 ) C5391_=_C6079( C5391 C6079 ) C5391_=_C6119( C5391 C6119 ) C5391_=_C6123( C5391 C6123 ) C5392_=_C5393( C5392 C5393 ) \nC5392_=_C5394( C5392 C5394 ) C5392_=_C5420( C5392 C5420 ) C5392_=_C5443( C5392 C5443 ) C5392_=_C5472( C5392 C5472 ) C5392_=_C6026( C5392 C6026 ) C5392_=_C6051( C5392 C6051 ) \nC5392_=_C6080( C5392 C6080 ) C5392_=_C6088( C5392 C6088 ) C5392_=_C6102( C5392 C6102 ) C5392_=_C6119( C5392 C6119 ) C5392_=_C6132( C5392 C6132 ) C5392_=_C6133( C5392 C6133 ) \nC5392_=_C6135( C5392 C6135 ) C5392_=_C6136( C5392 C6136 ) C5392_=_C6137( C5392 C6137 ) C5392_=_C6138( C5392 C6138 ) C5392_=_C6139( C5392 C6139 ) C5392_=_C6140( C5392 C6140 ) \nC5392_=_C6141( C5392 C6141 ) C5392_=_C6143( C5392 C6143 ) C5392_=_C6144( C5392 C6144 ) C5392_=_C6146( C5392 C6146 ) C5392_=_C6147( C5392 C6147 ) C5392_=_C6148( C5392 C6148 ) \nC5392_=_C6149( C5392 C6149 ) C5393_=_C5394( C5393 C5394 ) C5393_=_C5421( C5393 C5421 ) C5393_=_C6040( C5393 C6040 ) C5393_=_C6062( C5393 C6062 ) C5393_=_C6081( C5393 C6081 ) \nC5393_=_C6132( C5393 C6132 ) C5393_=_C6151( C5393 C6151 ) C5393_=_C6152( C5393 C6152 ) C5394_=_C5422( C5394 C5422 ) C5394_=_C5458( C5394 C5458 ) C5394_=_C5464( C5394 C5464 ) \nC5394_=_C5485( C5394 C5485 ) C5394_=_C5491( C5394 C5491 ) C5394_=_C6082( C5394 C6082 ) C5394_=_C6090( C5394 C6090 ) C5394_=_C6123( C5394 C6123 ) C5394_=_C6151( C5394 C6151 ) \nC5394_=_C6170( C5394 C6170 ) C5394_=_C6174( C5394 C6174 ) C5394_=_C6175( C5394 C6175 ) C5394_=_C6176( C5394 C6176 ) C5394_=_C6177( C5394 C6177 ) C5394_=_C6178( C5394 C6178 ) \nC5394_=_C6179( C5394 C6179 ) C5394_=_C6180( C5394 C6180 ) C5400_=_C5402( C5400 C5402 ) C5400_=_C5403( C5400 C5403 ) C5400_=_C5406( C5400 C5406 ) C5400_=_C5426( C5400 C5426 ) \nC5400_=_C5432( C5400 C5432 ) C5400_=_C6011( C5400 C6011 ) C5400_=_C6018( C5400 C6018 ) C5400_=_C6030( C5400 C6030 ) C5400_=_C6032( C5400 C6032 ) C5400_=_C6034( C5400 C6034 ) \nC5400_=_C6036( C5400 C6036 ) C5400_=_C6037( C5400 C6037 ) C5400_=_C6040( C5400 C6040 ) C5400_=_C6042( C5400 C6042 ) C5400_=_C6043( C5400 C6043 ) C5400_=_C6044( C5400 C6044 ) \nC5402_=_C5403( C5402 C5403 ) C5402_=_C5408( C5402 C5408 ) C5402_=_C5434( C5402 C5434 ) C5402_=_C6025( C5402 C6025 ) C5402_=_C6050( C5402 C6050 ) C5402_=_C6058( C5402 C6058 ) \nC5402_=_C6075( C5402 C6075 ) C5402_=_C6084( C5402 C6084 ) C5402_=_C6088( C5402 C6088 ) C5402_=_C6090( C5402 C6090 ) C5402_=_C6092( C5402 C6092 ) C5403_=_C5409( C5403 C5409 ) \nC5403_=_C5435( C5403 C5435 ) C5403_=_C6027( C5403 C6027 ) C5403_=_C6052( C5403 C6052 ) C5403_=_C6063( C5403 C6063 ) C5403_=_C6076( C5403 C6076 ) C5403_=_C6085( C5403 C6085 ) \nC5403_=_C6133( C5403 C6133 ) C5403_=_C6170( C5403 C6170 ) C5403_=_C6171( C5403 C6171 ) C5405_=_C5406( C5405 C5406 ) C5405_=_C5408( C5405 C5408 ) C5405_=_C5409( C5405 C5409 ) \nC5405_=_C5410( C5405 C5410 ) C5405_=_C5424( C5405 C5424 ) C5405_=_C5426( C5405 C5426 ) C5405_=_C5427( C5405 C5427 ) C5406_=_C5408( C5406 C5408 ) C5406_=_C5409( C5406 C5409 ) \nC5406_=_C5426( C5406 C5426 ) C5406_=_C5432( C5406 C5432 ) C5406_=_C6011( C5406 C6011 ) C5406_=_C6018( C5406 C6018 ) C5406_=_C6030( C5406 C6030 ) C5406_=_C6032( C5406 C6032 ) \nC5406_=_C6034( C5406 C6034 ) C5406_=_C6036( C5406 C6036 ) C5406_=_C6037( C5406 C6037 ) C5406_=_C6040( C5406 C6040 ) C5406_=_C6042( C5406 C6042 ) C5406_=_C6043( C5406 C6043 ) \nC5406_=_C6044( C5406 C6044 ) C5408_=_C5409( C5408 C5409 ) C5408_=_C5434( C5408 C5434 ) C5408_=_C6025( C5408 C6025 ) C5408_=_C6050( C5408 C6050 ) C5408_=_C6058( C5408 C6058 ) \nC5408_=_C6075( C5408 C6075 ) C5408_=_C6084( C5408 C6084 ) C5408_=_C6088( C5408 C6088 ) C5408_=_C6090( C5408 C6090 ) C5408_=_C6092( C5408 C6092 ) C5409_=_C5435( C5409 C5435 ) \nC5409_=_C6027( C5409 C6027 ) C5409_=_C6052( C5409 C6052 ) C5409_=_C6063( C5409 C6063 ) C5409_=_C6076( C5409 C6076 ) C5409_=_C6085( C5409 C6085 ) C5409_=_C6133( C5409 C6133 ) \nC5409_=_C6170( C5409 C6170 ) C5409_=_C6171( C5409 C6171 ) C5410_=_C5412( C5410 C5412 ) C5410_=_C5415( C5410 C5415 ) C5410_=_C5418( C5410 C5418 ) C5410_=_C5419( C5410 C5419 ) \nC5410_=_C5420( C5410 C5420 ) C5410_=_C5421( C5410 C5421 ) C5410_=_C5422( C5410 C5422 ) C5410_=_C5424( C5410 C5424 ) C5410_=_C5426( C5410 C5426 ) C5410_=_C5427( C5410 C5427 ) \nC5412_=_C5415( C5412 C5415 ) C5412_=_C5418( C5412 C5418 ) C5412_=_C5419( C5412 C5419 ) C5412_=_C5420( C5412 C5420 ) C5412_=_C5421( C5412 C5421 ) C5412_=_C5422( C5412 C5422 ) \nC5412_=_C5464( C5412 C5464 ) C5415_=_C5418( C5415 C5418 ) C5415_=_C5419( C5415 C5419 ) C5415_=_C5420( C5415 C5420 ) C5415_=_C5421( C5415 C5421 ) C5415_=_C5422( C5415 C5422 ) \nC5415_=_C6013( C5415 C6013 ) C5415_=_C6020( C5415 C6020 ) C5415_=_C6045( C5415 C6045 ) C5415_=_C6055( C5415 C6055 ) C5415_=_C6056( C5415 C6056 ) C5415_=_C6057( C5415 C6057 ) \nC5415_=_C6058( C5415 C6058 ) C5415_=_C6060( C5415 C6060 ) C5415_=_C6061( C5415 C6061 ) C5415_=_C6062( C5415 C6062 ) C5415_=_C6063( C5415 C6063 ) C5415_=_C6064( C5415 C6064 ) \nC5415_=_C6065( C5415 C6065 ) C5415_=_C6066( C5415 C6066 ) C5415_=_C6068( C5415 C6068 ) C5415_=_C6069( C5415 C6069 ) C5415_=_C6070( C5415 C6070 ) C5415_=_C6071( C5415 C6071 ) \nC5415_=_C6072( C5415 C6072 ) C5418_=_C5419( C5418 C5419 ) C5418_=_C5420( C5418 C5420 ) C5418_=_C5421( C5418 C5421 ) C5418_=_C5422( C5418 C5422 ) C5418_=_C6036( C5418 C6036 ) \nC5418_=_C6060( C5418 C6060 ) C5418_=_C6078( C5418 C6078 ) C5418_=_C6102( C5418 C6102 ) C5418_=_C6106( C5418 C6106 ) C5419_=_C5420( C5419 C5420 ) C5419_=_C5421( C5419 C5421 ) \nC5419_=_C5422(</w:t>
      </w:r>
    </w:p>
    <w:p>
      <w:pPr>
        <w:pStyle w:val="PreformattedText"/>
        <w:bidi w:val="0"/>
        <w:spacing w:before="0" w:after="0"/>
        <w:jc w:val="left"/>
        <w:rPr/>
      </w:pPr>
      <w:r>
        <w:rPr/>
        <w:t xml:space="preserve"> </w:t>
      </w:r>
      <w:r>
        <w:rPr/>
        <w:t>C5419 C5422 ) C5419_=_C6037( C5419 C6037 ) C5419_=_C6061( C5419 C6061 ) C5419_=_C6079( C5419 C6079 ) C5419_=_C6119( C5419 C6119 ) C5419_=_C6123( C5419 C6123 ) \nC5420_=_C5421( C5420 C5421 ) C5420_=_C5422( C5420 C5422 ) C5420_=_C5443( C5420 C5443 ) C5420_=_C5472( C5420 C5472 ) C5420_=_C6026( C5420 C6026 ) C5420_=_C6051( C5420 C6051 ) \nC5420_=_C6080( C5420 C6080 ) C5420_=_C6088( C5420 C6088 ) C5420_=_C6102( C5420 C6102 ) C5420_=_C6119( C5420 C6119 ) C5420_=_C6132( C5420 C6132 ) C5420_=_C6133( C5420 C6133 ) \nC5420_=_C6135( C5420 C6135 ) C5420_=_C6136( C5420 C6136 ) C5420_=_C6137( C5420 C6137 ) C5420_=_C6138( C5420 C6138 ) C5420_=_C6139( C5420 C6139 ) C5420_=_C6140( C5420 C6140 ) \nC5420_=_C6141( C5420 C6141 ) C5420_=_C6143( C5420 C6143 ) C5420_=_C6144( C5420 C6144 ) C5420_=_C6146( C5420 C6146 ) C5420_=_C6147( C5420 C6147 ) C5420_=_C6148( C5420 C6148 ) \nC5420_=_C6149( C5420 C6149 ) C5421_=_C5422( C5421 C5422 ) C5421_=_C6040( C5421 C6040 ) C5421_=_C6062( C5421 C6062 ) C5421_=_C6081( C5421 C6081 ) C5421_=_C6132( C5421 C6132 ) \nC5421_=_C6151( C5421 C6151 ) C5421_=_C6152( C5421 C6152 ) C5422_=_C5458( C5422 C5458 ) C5422_=_C5464( C5422 C5464 ) C5422_=_C5485( C5422 C5485 ) C5422_=_C5491( C5422 C5491 ) \nC5422_=_C6082( C5422 C6082 ) C5422_=_C6090( C5422 C6090 ) C5422_=_C6123( C5422 C6123 ) C5422_=_C6151( C5422 C6151 ) C5422_=_C6170( C5422 C6170 ) C5422_=_C6174( C5422 C6174 ) \nC5422_=_C6175( C5422 C6175 ) C5422_=_C6176( C5422 C6176 ) C5422_=_C6177( C5422 C6177 ) C5422_=_C6178( C5422 C6178 ) C5422_=_C6179( C5422 C6179 ) C5422_=_C6180( C5422 C6180 ) \nC5424_=_C5426( C5424 C5426 ) C5424_=_C5427( C5424 C5427 ) C5424_=_C5430( C5424 C5430 ) C5424_=_C5431( C5424 C5431 ) C5424_=_C5432( C5424 C5432 ) C5424_=_C5434( C5424 C5434 ) \nC5424_=_C5435( C5424 C5435 ) C5426_=_C5427( C5426 C5427 ) C5426_=_C5432( C5426 C5432 ) C5426_=_C6011( C5426 C6011 ) C5426_=_C6018( C5426 C6018 ) C5426_=_C6030( C5426 C6030 ) \nC5426_=_C6032( C5426 C6032 ) C5426_=_C6034( C5426 C6034 ) C5426_=_C6036( C5426 C6036 ) C5426_=_C6037( C5426 C6037 ) C5426_=_C6040( C5426 C6040 ) C5426_=_C6042( C5426 C6042 ) \nC5426_=_C6043( C5426 C6043 ) C5426_=_C6044( C5426 C6044 ) C5427_=_C6056( C5427 C6056 ) C5427_=_C6078( C5427 C6078 ) C5427_=_C6079( C5427 C6079 ) C5427_=_C6080( C5427 C6080 ) \nC5427_=_C6081( C5427 C6081 ) C5427_=_C6082( C5427 C6082 ) C5430_=_C5431( C5430 C5431 ) C5430_=_C5432( C5430 C5432 ) C5430_=_C5434( C5430 C5434 ) C5430_=_C5435( C5430 C5435 ) \nC5430_=_C5443( C5430 C5443 ) C5430_=_C5446( C5430 C5446 ) C5431_=_C5432( C5431 C5432 ) C5431_=_C5434( C5431 C5434 ) C5431_=_C5435( C5431 C5435 ) C5431_=_C5458( C5431 C5458 ) \nC5432_=_C5434( C5432 C5434 ) C5432_=_C5435( C5432 C5435 ) C5432_=_C6011( C5432 C6011 ) C5432_=_C6018( C5432 C6018 ) C5432_=_C6030( C5432 C6030 ) C5432_=_C6032( C5432 C6032 ) \nC5432_=_C6034( C5432 C6034 ) C5432_=_C6036( C5432 C6036 ) C5432_=_C6037( C5432 C6037 ) C5432_=_C6040( C5432 C6040 ) C5432_=_C6042( C5432 C6042 ) C5432_=_C6043( C5432 C6043 ) \nC5432_=_C6044( C5432 C6044 ) C5434_=_C5435( C5434 C5435 ) C5434_=_C6025( C5434 C6025 ) C5434_=_C6050( C5434 C6050 ) C5434_=_C6058( C5434 C6058 ) C5434_=_C6075( C5434 C6075 ) \nC5434_=_C6084( C5434 C6084 ) C5434_=_C6088( C5434 C6088 ) C5434_=_C6090( C5434 C6090 ) C5434_=_C6092( C5434 C6092 ) C5435_=_C6027( C5435 C6027 ) C5435_=_C6052( C5435 C6052 ) \nC5435_=_C6063( C5435 C6063 ) C5435_=_C6076( C5435 C6076 ) C5435_=_C6085( C5435 C6085 ) C5435_=_C6133( C5435 C6133 ) C5435_=_C6170( C5435 C6170 ) C5435_=_C6171( C5435 C6171 ) \nC5443_=_C5446( C5443 C5446 ) C5443_=_C5472( C5443 C5472 ) C5443_=_C6026( C5443 C6026 ) C5443_=_C6051( C5443 C6051 ) C5443_=_C6080( C5443 C6080 ) C5443_=_C6088( C5443 C6088 ) \nC5443_=_C6102( C5443 C6102 ) C5443_=_C6119( C5443 C6119 ) C5443_=_C6132( C5443 C6132 ) C5443_=_C6133( C5443 C6133 ) C5443_=_C6135( C5443 C6135 ) C5443_=_C6136( C5443 C6136 ) \nC5443_=_C6137( C5443 C6137 ) C5443_=_C6138( C5443 C6138 ) C5443_=_C6139( C5443 C6139 ) C5443_=_C6140( C5443 C6140 ) C5443_=_C6141( C5443 C6141 ) C5443_=_C6143( C5443 C6143 ) \nC5443_=_C6144( C5443 C6144 ) C5443_=_C6146( C5443 C6146 ) C5443_=_C6147( C5443 C6147 ) C5443_=_C6148( C5443 C6148 ) C5443_=_C6149( C5443 C6149 ) C5446_=_C5475( C5446 C5475 ) \nC5446_=_C6042( C5446 C6042 ) C5446_=_C6092( C5446 C6092 ) C5446_=_C6106( C5446 C6106 ) C5446_=_C6135( C5446 C6135 ) C5446_=_C6152( C5446 C6152 ) C5446_=_C6171( C5446 C6171 ) \nC5446_=_C6174( C5446 C6174 ) C5446_=_C6181( C5446 C6181 ) C5446_=_C6182( C5446 C6182 ) C5458_=_C5464( C5458 C5464 ) C5458_=_C5485( C5458 C5485 ) C5458_=_C5491( C5458 C5491 ) \nC5458_=_C6082( C5458 C6082 ) C5458_=_C6090( C5458 C6090 ) C5458_=_C6123( C5458 C6123 ) C5458_=_C6151( C5458 C6151 ) C5458_=_C6170( C5458 C6170 ) C5458_=_C6174( C5458 C6174 ) \nC5458_=_C6175( C5458 C6175 ) C5458_=_C6176( C5458 C6176 ) C5458_=_C6177( C5458 C6177 ) C5458_=_C6178( C5458 C6178 ) C5458_=_C6179( C5458 C6179 ) C5458_=_C6180( C5458 C6180 ) \nC5464_=_C5485( C5464 C5485 ) C5464_=_C5491( C5464 C5491 ) C5464_=_C6082( C5464 C6082 ) C5464_=_C6090( C5464 C6090 ) C5464_=_C6123( C5464 C6123 ) C5464_=_C6151( C5464 C6151 ) \nC5464_=_C6170( C5464 C6170 ) C5464_=_C6174( C5464 C6174 ) C5464_=_C6175( C5464 C6175 ) C5464_=_C6176( C5464 C6176 ) C5464_=_C6177( C5464 C6177 ) C5464_=_C6178( C5464 C6178 ) \nC5464_=_C6179( C5464 C6179 ) C5464_=_C6180( C5464 C6180 ) C5472_=_C5475( C5472 C5475 ) C5472_=_C6026( C5472 C6026 ) C5472_=_C6051( C5472 C6051 ) C5472_=_C6080( C5472 C6080 ) \nC5472_=_C6088( C5472 C6088 ) C5472_=_C6102( C5472 C6102 ) C5472_=_C6119( C5472 C6119 ) C5472_=_C6132( C5472 C6132 ) C5472_=_C6133( C5472 C6133 ) C5472_=_C6135( C5472 C6135 ) \nC5472_=_C6136( C5472 C6136 ) C5472_=_C6137( C5472 C6137 ) C5472_=_C6138( C5472 C6138 ) C5472_=_C6139( C5472 C6139 ) C5472_=_C6140( C5472 C6140 ) C5472_=_C6141( C5472 C6141 ) \nC5472_=_C6143( C5472 C6143 ) C5472_=_C6144( C5472 C6144 ) C5472_=_C6146( C5472 C6146 ) C5472_=_C6147( C5472 C6147 ) C5472_=_C6148( C5472 C6148 ) C5472_=_C6149( C5472 C6149 ) \nC5475_=_C6042( C5475 C6042 ) C5475_=_C6092( C5475 C6092 ) C5475_=_C6106( C5475 C6106 ) C5475_=_C6135( C5475 C6135 ) C5475_=_C6152( C5475 C6152 ) C5475_=_C6171( C5475 C6171 ) \nC5475_=_C6174( C5475 C6174 ) C5475_=_C6181( C5475 C6181 ) C5475_=_C6182( C5475 C6182 ) C5485_=_C5491( C5485 C5491 ) C5485_=_C6082( C5485 C6082 ) C5485_=_C6090( C5485 C6090 ) \nC5485_=_C6123( C5485 C6123 ) C5485_=_C6151( C5485 C6151 ) C5485_=_C6170( C5485 C6170 ) C5485_=_C6174( C5485 C6174 ) C5485_=_C6175( C5485 C6175 ) C5485_=_C6176( C5485 C6176 ) \nC5485_=_C6177( C5485 C6177 ) C5485_=_C6178( C5485 C6178 ) C5485_=_C6179( C5485 C6179 ) C5485_=_C6180( C5485 C6180 ) C5491_=_C6082( C5491 C6082 ) C5491_=_C6090( C5491 C6090 ) \nC5491_=_C6123( C5491 C6123 ) C5491_=_C6151( C5491 C6151 ) C5491_=_C6170( C5491 C6170 ) C5491_=_C6174( C5491 C6174 ) C5491_=_C6175( C5491 C6175 ) C5491_=_C6176( C5491 C6176 ) \nC5491_=_C6177( C5491 C6177 ) C5491_=_C6178( C5491 C6178 ) C5491_=_C6179( C5491 C6179 ) C5491_=_C6180( C5491 C6180 ) C5978_=_C5979( C5978 C5979 ) C5978_=_C5992( C5978 C5992 ) \nC5979_=_C5993( C5979 C5993 ) C5992_=_C5993( C5992 C5993 ) C5992_=_C5994( C5992 C5994 ) C5993_=_C5994( C5993 C5994 ) C6011_=_C6013( C6011 C6013 ) C6011_=_C6018( C6011 C6018 ) \nC6011_=_C6030( C6011 C6030 ) C6011_=_C6032( C6011 C6032 ) C6011_=_C6034( C6011 C6034 ) C6011_=_C6036( C6011 C6036 ) C6011_=_C6037( C6011 C6037 ) C6011_=_C6040( C6011 C6040 ) \nC6011_=_C6042( C6011 C6042 ) C6011_=_C6043( C6011 C6043 ) C6011_=_C6044( C6011 C6044 ) C6013_=_C6020( C6013 C6020 ) C6013_=_C6045( C6013 C6045 ) C6013_=_C6055( C6013 C6055 ) \nC6013_=_C6056( C6013 C6056 ) C6013_=_C6057( C6013 C6057 ) C6013_=_C6058( C6013 C6058 ) C6013_=_C6060( C6013 C6060 ) C6013_=_C6061( C6013 C6061 ) C6013_=_C6062( C6013 C6062 ) \nC6013_=_C6063( C6013 C6063 ) C6013_=_C6064( C6013 C6064 ) C6013_=_C6065( C6013 C6065 ) C6013_=_C6066( C6013 C6066 ) C6013_=_C6068( C6013 C6068 ) C6013_=_C6069( C6013 C6069 ) \nC6013_=_C6070( C6013 C6070 ) C6013_=_C6071( C6013 C6071 ) C6013_=_C6072( C6013 C6072 ) C6018_=_C6020( C6018 C6020 ) C6018_=_C6025( C6018 C6025 ) C6018_=_C6026( C6018 C6026 ) \nC6018_=_C6027( C6018 C6027 ) C6018_=_C6028( C6018 C6028 ) C6018_=_C6029( C6018 C6029 ) C6018_=_C6030( C6018 C6030 ) C6018_=_C6032( C6018 C6032 ) C6018_=_C6034( C6018 C6034 ) \nC6018_=_C6036( C6018 C6036 ) C6018_=_C6037( C6018 C6037 ) C6018_=_C6040( C6018 C6040 ) C6018_=_C6042( C6018 C6042 ) C6018_=_C6043( C6018 C6043 ) C6018_=_C6044( C6018 C6044 ) \nC6020_=_C6025( C6020 C6025 ) C6020_=_C6026( C6020 C6026 ) C6020_=_C6027( C6020 C6027 ) C6020_=_C6028( C6020 C6028 ) C6020_=_C6029( C6020 C6029 ) C6020_=_C6045( C6020 C6045 ) \nC6020_=_C6055( C6020 C6055 ) C6020_=_C6056( C6020 C6056 ) C6020_=_C6057( C6020 C6057 ) C6020_=_C6058( C6020 C6058 ) C6020_=_C6060( C6020 C6060 ) C6020_=_C6061( C6020 C6061 ) \nC6020_=_C6062( C6020 C6062 ) C6020_=_C6063( C6020 C6063 ) C6020_=_C6064( C6020 C6064 ) C6020_=_C6065( C6020 C6065 ) C6020_=_C6066( C6020 C6066 ) C6020_=_C6068( C6020 C6068 ) \nC6020_=_C6069( C6020 C6069 ) C6020_=_C6070( C6020 C6070 ) C6020_=_C6071( C6020 C6071 ) C6020_=_C6072( C6020 C6072 ) C6025_=_C6026( C6025 C6026 ) C6025_=_C6027( C6025 C6027 ) \nC6025_=_C6028( C6025 C6028 ) C6025_=_C6029( C6025 C6029 ) C6025_=_C6050( C6025 C6050 ) C6025_=_C6058( C6025 C6058 ) C6025_=_C6075( C6025 C6075 ) C6025_=_C6084( C6025 C6084 ) \nC6025_=_C6088( C6025 C6088 ) C6025_=_C6090( C6025 C6090 ) C6025_=_C6092( C6025 C6092 ) C6026_=_C6027( C6026 C6027 ) C6026_=_C6028( C6026 C6028 ) C6026_=_C6029( C6026 C6029 ) \nC6026_=_C6051( C6026 C6051 ) C6026_=_C6080( C6026 C6080 ) C6026_=_C6088( C6026 C6088 ) C6026_=_C6102( C6026 C6102 ) C6026_=_C6119( C6026 C6119 ) C6026_=_C6132( C6026 C6132 ) \nC6026_=_C6133( C6026 C6133 ) C6026_=_C6135( C6026 C6135 ) C6026_=_C6136( C6026 C6136 ) C6026_=_C6137( C6026 C6137 ) C6026_=_C6138( C6026 C6138 ) C6026_=_C6139( C6026 C6139 ) \nC6026_=_C6140( C6026 C6140 ) C6026_=_C6141( C6026 C6141 ) C6026_=_C6143(</w:t>
      </w:r>
    </w:p>
    <w:p>
      <w:pPr>
        <w:pStyle w:val="PreformattedText"/>
        <w:bidi w:val="0"/>
        <w:spacing w:before="0" w:after="0"/>
        <w:jc w:val="left"/>
        <w:rPr/>
      </w:pPr>
      <w:r>
        <w:rPr/>
        <w:t xml:space="preserve"> </w:t>
      </w:r>
      <w:r>
        <w:rPr/>
        <w:t>C6026 C6143 ) C6026_=_C6144( C6026 C6144 ) C6026_=_C6146( C6026 C6146 ) C6026_=_C6147( C6026 C6147 ) \nC6026_=_C6148( C6026 C6148 ) C6026_=_C6149( C6026 C6149 ) C6027_=_C6028( C6027 C6028 ) C6027_=_C6029( C6027 C6029 ) C6027_=_C6052( C6027 C6052 ) C6027_=_C6063( C6027 C6063 ) \nC6027_=_C6076( C6027 C6076 ) C6027_=_C6085( C6027 C6085 ) C6027_=_C6133( C6027 C6133 ) C6027_=_C6170( C6027 C6170 ) C6027_=_C6171( C6027 C6171 ) C6028_=_C6029( C6028 C6029 ) \nC6028_=_C6043( C6028 C6043 ) C6028_=_C6053( C6028 C6053 ) C6028_=_C6797( C6028 C6797 ) C6028_=_C6832( C6028 C6832 ) C6029_=_C6044( C6029 C6044 ) C6029_=_C6054( C6029 C6054 ) \nC6029_=_C6862( C6029 C6862 ) C6030_=_C6032( C6030 C6032 ) C6030_=_C6034( C6030 C6034 ) C6030_=_C6036( C6030 C6036 ) C6030_=_C6037( C6030 C6037 ) C6030_=_C6040( C6030 C6040 ) \nC6030_=_C6042( C6030 C6042 ) C6030_=_C6043( C6030 C6043 ) C6030_=_C6044( C6030 C6044 ) C6030_=_C6045( C6030 C6045 ) C6030_=_C6050( C6030 C6050 ) C6030_=_C6051( C6030 C6051 ) \nC6030_=_C6052( C6030 C6052 ) C6030_=_C6053( C6030 C6053 ) C6030_=_C6054( C6030 C6054 ) C6032_=_C6034( C6032 C6034 ) C6032_=_C6036( C6032 C6036 ) C6032_=_C6037( C6032 C6037 ) \nC6032_=_C6040( C6032 C6040 ) C6032_=_C6042( C6032 C6042 ) C6032_=_C6043( C6032 C6043 ) C6032_=_C6044( C6032 C6044 ) C6032_=_C6055( C6032 C6055 ) C6032_=_C6075( C6032 C6075 ) \nC6032_=_C6076( C6032 C6076 ) C6034_=_C6036( C6034 C6036 ) C6034_=_C6037( C6034 C6037 ) C6034_=_C6040( C6034 C6040 ) C6034_=_C6042( C6034 C6042 ) C6034_=_C6043( C6034 C6043 ) \nC6034_=_C6044( C6034 C6044 ) C6034_=_C6057( C6034 C6057 ) C6034_=_C6084( C6034 C6084 ) C6034_=_C6085( C6034 C6085 ) C6036_=_C6037( C6036 C6037 ) C6036_=_C6040( C6036 C6040 ) \nC6036_=_C6042( C6036 C6042 ) C6036_=_C6043( C6036 C6043 ) C6036_=_C6044( C6036 C6044 ) C6036_=_C6060( C6036 C6060 ) C6036_=_C6078( C6036 C6078 ) C6036_=_C6102( C6036 C6102 ) \nC6036_=_C6106( C6036 C6106 ) C6037_=_C6040( C6037 C6040 ) C6037_=_C6042( C6037 C6042 ) C6037_=_C6043( C6037 C6043 ) C6037_=_C6044( C6037 C6044 ) C6037_=_C6061( C6037 C6061 ) \nC6037_=_C6079( C6037 C6079 ) C6037_=_C6119( C6037 C6119 ) C6037_=_C6123( C6037 C6123 ) C6040_=_C6042( C6040 C6042 ) C6040_=_C6043( C6040 C6043 ) C6040_=_C6044( C6040 C6044 ) \nC6040_=_C6062( C6040 C6062 ) C6040_=_C6081( C6040 C6081 ) C6040_=_C6132( C6040 C6132 ) C6040_=_C6151( C6040 C6151 ) C6040_=_C6152( C6040 C6152 ) C6042_=_C6043( C6042 C6043 ) \nC6042_=_C6044( C6042 C6044 ) C6042_=_C6092( C6042 C6092 ) C6042_=_C6106( C6042 C6106 ) C6042_=_C6135( C6042 C6135 ) C6042_=_C6152( C6042 C6152 ) C6042_=_C6171( C6042 C6171 ) \nC6042_=_C6174( C6042 C6174 ) C6042_=_C6181( C6042 C6181 ) C6042_=_C6182( C6042 C6182 ) C6043_=_C6044( C6043 C6044 ) C6043_=_C6053( C6043 C6053 ) C6043_=_C6797( C6043 C6797 ) \nC6043_=_C6832( C6043 C6832 ) C6044_=_C6054( C6044 C6054 ) C6044_=_C6862( C6044 C6862 ) C6045_=_C6050( C6045 C6050 ) C6045_=_C6051( C6045 C6051 ) C6045_=_C6052( C6045 C6052 ) \nC6045_=_C6053( C6045 C6053 ) C6045_=_C6054( C6045 C6054 ) C6045_=_C6055( C6045 C6055 ) C6045_=_C6056( C6045 C6056 ) C6045_=_C6057( C6045 C6057 ) C6045_=_C6058( C6045 C6058 ) \nC6045_=_C6060( C6045 C6060 ) C6045_=_C6061( C6045 C6061 ) C6045_=_C6062( C6045 C6062 ) C6045_=_C6063( C6045 C6063 ) C6045_=_C6064( C6045 C6064 ) C6045_=_C6065( C6045 C6065 ) \nC6045_=_C6066( C6045 C6066 ) C6045_=_C6068( C6045 C6068 ) C6045_=_C6069( C6045 C6069 ) C6045_=_C6070( C6045 C6070 ) C6045_=_C6071( C6045 C6071 ) C6045_=_C6072( C6045 C6072 ) \nC6050_=_C6051( C6050 C6051 ) C6050_=_C6052( C6050 C6052 ) C6050_=_C6053( C6050 C6053 ) C6050_=_C6054( C6050 C6054 ) C6050_=_C6058( C6050 C6058 ) C6050_=_C6075( C6050 C6075 ) \nC6050_=_C6084( C6050 C6084 ) C6050_=_C6088( C6050 C6088 ) C6050_=_C6090( C6050 C6090 ) C6050_=_C6092( C6050 C6092 ) C6051_=_C6052( C6051 C6052 ) C6051_=_C6053( C6051 C6053 ) \nC6051_=_C6054( C6051 C6054 ) C6051_=_C6080( C6051 C6080 ) C6051_=_C6088( C6051 C6088 ) C6051_=_C6102( C6051 C6102 ) C6051_=_C6119( C6051 C6119 ) C6051_=_C6132( C6051 C6132 ) \nC6051_=_C6133( C6051 C6133 ) C6051_=_C6135( C6051 C6135 ) C6051_=_C6136( C6051 C6136 ) C6051_=_C6137( C6051 C6137 ) C6051_=_C6138( C6051 C6138 ) C6051_=_C6139( C6051 C6139 ) \nC6051_=_C6140( C6051 C6140 ) C6051_=_C6141( C6051 C6141 ) C6051_=_C6143( C6051 C6143 ) C6051_=_C6144( C6051 C6144 ) C6051_=_C6146( C6051 C6146 ) C6051_=_C6147( C6051 C6147 ) \nC6051_=_C6148( C6051 C6148 ) C6051_=_C6149( C6051 C6149 ) C6052_=_C6053( C6052 C6053 ) C6052_=_C6054( C6052 C6054 ) C6052_=_C6063( C6052 C6063 ) C6052_=_C6076( C6052 C6076 ) \nC6052_=_C6085( C6052 C6085 ) C6052_=_C6133( C6052 C6133 ) C6052_=_C6170( C6052 C6170 ) C6052_=_C6171( C6052 C6171 ) C6053_=_C6054( C6053 C6054 ) C6053_=_C6797( C6053 C6797 ) \nC6053_=_C6832( C6053 C6832 ) C6054_=_C6862( C6054 C6862 ) C6055_=_C6056( C6055 C6056 ) C6055_=_C6057( C6055 C6057 ) C6055_=_C6058( C6055 C6058 ) C6055_=_C6060( C6055 C6060 ) \nC6055_=_C6061( C6055 C6061 ) C6055_=_C6062( C6055 C6062 ) C6055_=_C6063( C6055 C6063 ) C6055_=_C6064( C6055 C6064 ) C6055_=_C6065( C6055 C6065 ) C6055_=_C6066( C6055 C6066 ) \nC6055_=_C6068( C6055 C6068 ) C6055_=_C6069( C6055 C6069 ) C6055_=_C6070( C6055 C6070 ) C6055_=_C6071( C6055 C6071 ) C6055_=_C6072( C6055 C6072 ) C6055_=_C6075( C6055 C6075 ) \nC6055_=_C6076( C6055 C6076 ) C6056_=_C6057( C6056 C6057 ) C6056_=_C6058( C6056 C6058 ) C6056_=_C6060( C6056 C6060 ) C6056_=_C6061( C6056 C6061 ) C6056_=_C6062( C6056 C6062 ) \nC6056_=_C6063( C6056 C6063 ) C6056_=_C6064( C6056 C6064 ) C6056_=_C6065( C6056 C6065 ) C6056_=_C6066( C6056 C6066 ) C6056_=_C6068( C6056 C6068 ) C6056_=_C6069( C6056 C6069 ) \nC6056_=_C6070( C6056 C6070 ) C6056_=_C6071( C6056 C6071 ) C6056_=_C6072( C6056 C6072 ) C6056_=_C6078( C6056 C6078 ) C6056_=_C6079( C6056 C6079 ) C6056_=_C6080( C6056 C6080 ) \nC6056_=_C6081( C6056 C6081 ) C6056_=_C6082( C6056 C6082 ) C6057_=_C6058( C6057 C6058 ) C6057_=_C6060( C6057 C6060 ) C6057_=_C6061( C6057 C6061 ) C6057_=_C6062( C6057 C6062 ) \nC6057_=_C6063( C6057 C6063 ) C6057_=_C6064( C6057 C6064 ) C6057_=_C6065( C6057 C6065 ) C6057_=_C6066( C6057 C6066 ) C6057_=_C6068( C6057 C6068 ) C6057_=_C6069( C6057 C6069 ) \nC6057_=_C6070( C6057 C6070 ) C6057_=_C6071( C6057 C6071 ) C6057_=_C6072( C6057 C6072 ) C6057_=_C6084( C6057 C6084 ) C6057_=_C6085( C6057 C6085 ) C6058_=_C6060( C6058 C6060 ) \nC6058_=_C6061( C6058 C6061 ) C6058_=_C6062( C6058 C6062 ) C6058_=_C6063( C6058 C6063 ) C6058_=_C6064( C6058 C6064 ) C6058_=_C6065( C6058 C6065 ) C6058_=_C6066( C6058 C6066 ) \nC6058_=_C6068( C6058 C6068 ) C6058_=_C6069( C6058 C6069 ) C6058_=_C6070( C6058 C6070 ) C6058_=_C6071( C6058 C6071 ) C6058_=_C6072( C6058 C6072 ) C6058_=_C6075( C6058 C6075 ) \nC6058_=_C6084( C6058 C6084 ) C6058_=_C6088( C6058 C6088 ) C6058_=_C6090( C6058 C6090 ) C6058_=_C6092( C6058 C6092 ) C6060_=_C6061( C6060 C6061 ) C6060_=_C6062( C6060 C6062 ) \nC6060_=_C6063( C6060 C6063 ) C6060_=_C6064( C6060 C6064 ) C6060_=_C6065( C6060 C6065 ) C6060_=_C6066( C6060 C6066 ) C6060_=_C6068( C6060 C6068 ) C6060_=_C6069( C6060 C6069 ) \nC6060_=_C6070( C6060 C6070 ) C6060_=_C6071( C6060 C6071 ) C6060_=_C6072( C6060 C6072 ) C6060_=_C6078( C6060 C6078 ) C6060_=_C6102( C6060 C6102 ) C6060_=_C6106( C6060 C6106 ) \nC6061_=_C6062( C6061 C6062 ) C6061_=_C6063( C6061 C6063 ) C6061_=_C6064( C6061 C6064 ) C6061_=_C6065( C6061 C6065 ) C6061_=_C6066( C6061 C6066 ) C6061_=_C6068( C6061 C6068 ) \nC6061_=_C6069( C6061 C6069 ) C6061_=_C6070( C6061 C6070 ) C6061_=_C6071( C6061 C6071 ) C6061_=_C6072( C6061 C6072 ) C6061_=_C6079( C6061 C6079 ) C6061_=_C6119( C6061 C6119 ) \nC6061_=_C6123( C6061 C6123 ) C6062_=_C6063( C6062 C6063 ) C6062_=_C6064( C6062 C6064 ) C6062_=_C6065( C6062 C6065 ) C6062_=_C6066( C6062 C6066 ) C6062_=_C6068( C6062 C6068 ) \nC6062_=_C6069( C6062 C6069 ) C6062_=_C6070( C6062 C6070 ) C6062_=_C6071( C6062 C6071 ) C6062_=_C6072( C6062 C6072 ) C6062_=_C6081( C6062 C6081 ) C6062_=_C6132( C6062 C6132 ) \nC6062_=_C6151( C6062 C6151 ) C6062_=_C6152( C6062 C6152 ) C6063_=_C6064( C6063 C6064 ) C6063_=_C6065( C6063 C6065 ) C6063_=_C6066( C6063 C6066 ) C6063_=_C6068( C6063 C6068 ) \nC6063_=_C6069( C6063 C6069 ) C6063_=_C6070( C6063 C6070 ) C6063_=_C6071( C6063 C6071 ) C6063_=_C6072( C6063 C6072 ) C6063_=_C6076( C6063 C6076 ) C6063_=_C6085( C6063 C6085 ) \nC6063_=_C6133( C6063 C6133 ) C6063_=_C6170( C6063 C6170 ) C6063_=_C6171( C6063 C6171 ) C6064_=_C6065( C6064 C6065 ) C6064_=_C6066( C6064 C6066 ) C6064_=_C6068( C6064 C6068 ) \nC6064_=_C6069( C6064 C6069 ) C6064_=_C6070( C6064 C6070 ) C6064_=_C6071( C6064 C6071 ) C6064_=_C6072( C6064 C6072 ) C6064_=_C6139( C6064 C6139 ) C6064_=_C6795( C6064 C6795 ) \nC6064_=_C6802( C6064 C6802 ) C6065_=_C6066( C6065 C6066 ) C6065_=_C6068( C6065 C6068 ) C6065_=_C6069( C6065 C6069 ) C6065_=_C6070( C6065 C6070 ) C6065_=_C6071( C6065 C6071 ) \nC6065_=_C6072( C6065 C6072 ) C6065_=_C6140( C6065 C6140 ) C6065_=_C6794( C6065 C6794 ) C6065_=_C6812( C6065 C6812 ) C6066_=_C6068( C6066 C6068 ) C6066_=_C6069( C6066 C6069 ) \nC6066_=_C6070( C6066 C6070 ) C6066_=_C6071( C6066 C6071 ) C6066_=_C6072( C6066 C6072 ) C6066_=_C6141( C6066 C6141 ) C6066_=_C6796( C6066 C6796 ) C6066_=_C6821( C6066 C6821 ) \nC6068_=_C6069( C6068 C6069 ) C6068_=_C6070( C6068 C6070 ) C6068_=_C6071( C6068 C6071 ) C6068_=_C6072( C6068 C6072 ) C6068_=_C6144( C6068 C6144 ) C6069_=_C6070( C6069 C6070 ) \nC6069_=_C6071( C6069 C6071 ) C6069_=_C6072( C6069 C6072 ) C6069_=_C6146( C6069 C6146 ) C6070_=_C6071( C6070 C6071 ) C6070_=_C6072( C6070 C6072 ) C6070_=_C6147( C6070 C6147 ) \nC6071_=_C6072( C6071 C6072 ) C6071_=_C6148( C6071 C6148 ) C6072_=_C6149( C6072 C6149 ) C6075_=_C6076( C6075 C6076 ) C6075_=_C6084( C6075 C6084 ) C6075_=_C6088( C6075 C6088 ) \nC6075_=_C6090( C6075 C6090 ) C6075_=_C6092( C6075 C6092 ) C6076_=_C6085( C6076 C6085 ) C6076_=_C6133( C6076 C6133 ) C6076_=_C6170( C6076 C6170 ) C6076_=_C6171( C6076 C6171 ) \nC6078_=_C6079( C6078 C6079 ) C6078_=_C6080( C6078 C6080 ) C6078_=_C6081( C6078 C6081 ) C6078_=_C6082( C6078 C6082 ) C6078_=_C6102(</w:t>
      </w:r>
    </w:p>
    <w:p>
      <w:pPr>
        <w:pStyle w:val="PreformattedText"/>
        <w:bidi w:val="0"/>
        <w:spacing w:before="0" w:after="0"/>
        <w:jc w:val="left"/>
        <w:rPr/>
      </w:pPr>
      <w:r>
        <w:rPr/>
        <w:t xml:space="preserve"> </w:t>
      </w:r>
      <w:r>
        <w:rPr/>
        <w:t>C6078 C6102 ) C6078_=_C6106( C6078 C6106 ) \nC6079_=_C6080( C6079 C6080 ) C6079_=_C6081( C6079 C6081 ) C6079_=_C6082( C6079 C6082 ) C6079_=_C6119( C6079 C6119 ) C6079_=_C6123( C6079 C6123 ) C6080_=_C6081( C6080 C6081 ) \nC6080_=_C6082( C6080 C6082 ) C6080_=_C6088( C6080 C6088 ) C6080_=_C6102( C6080 C6102 ) C6080_=_C6119( C6080 C6119 ) C6080_=_C6132( C6080 C6132 ) C6080_=_C6133( C6080 C6133 ) \nC6080_=_C6135( C6080 C6135 ) C6080_=_C6136( C6080 C6136 ) C6080_=_C6137( C6080 C6137 ) C6080_=_C6138( C6080 C6138 ) C6080_=_C6139( C6080 C6139 ) C6080_=_C6140( C6080 C6140 ) \nC6080_=_C6141( C6080 C6141 ) C6080_=_C6143( C6080 C6143 ) C6080_=_C6144( C6080 C6144 ) C6080_=_C6146( C6080 C6146 ) C6080_=_C6147( C6080 C6147 ) C6080_=_C6148( C6080 C6148 ) \nC6080_=_C6149( C6080 C6149 ) C6081_=_C6082( C6081 C6082 ) C6081_=_C6132( C6081 C6132 ) C6081_=_C6151( C6081 C6151 ) C6081_=_C6152( C6081 C6152 ) C6082_=_C6090( C6082 C6090 ) \nC6082_=_C6123( C6082 C6123 ) C6082_=_C6151( C6082 C6151 ) C6082_=_C6170( C6082 C6170 ) C6082_=_C6174( C6082 C6174 ) C6082_=_C6175( C6082 C6175 ) C6082_=_C6176( C6082 C6176 ) \nC6082_=_C6177( C6082 C6177 ) C6082_=_C6178( C6082 C6178 ) C6082_=_C6179( C6082 C6179 ) C6082_=_C6180( C6082 C6180 ) C6084_=_C6085( C6084 C6085 ) C6084_=_C6088( C6084 C6088 ) \nC6084_=_C6090( C6084 C6090 ) C6084_=_C6092( C6084 C6092 ) C6085_=_C6133( C6085 C6133 ) C6085_=_C6170( C6085 C6170 ) C6085_=_C6171( C6085 C6171 ) C6088_=_C6090( C6088 C6090 ) \nC6088_=_C6092( C6088 C6092 ) C6088_=_C6102( C6088 C6102 ) C6088_=_C6119( C6088 C6119 ) C6088_=_C6132( C6088 C6132 ) C6088_=_C6133( C6088 C6133 ) C6088_=_C6135( C6088 C6135 ) \nC6088_=_C6136( C6088 C6136 ) C6088_=_C6137( C6088 C6137 ) C6088_=_C6138( C6088 C6138 ) C6088_=_C6139( C6088 C6139 ) C6088_=_C6140( C6088 C6140 ) C6088_=_C6141( C6088 C6141 ) \nC6088_=_C6143( C6088 C6143 ) C6088_=_C6144( C6088 C6144 ) C6088_=_C6146( C6088 C6146 ) C6088_=_C6147( C6088 C6147 ) C6088_=_C6148( C6088 C6148 ) C6088_=_C6149( C6088 C6149 ) \nC6090_=_C6092( C6090 C6092 ) C6090_=_C6123( C6090 C6123 ) C6090_=_C6151( C6090 C6151 ) C6090_=_C6170( C6090 C6170 ) C6090_=_C6174( C6090 C6174 ) C6090_=_C6175( C6090 C6175 ) \nC6090_=_C6176( C6090 C6176 ) C6090_=_C6177( C6090 C6177 ) C6090_=_C6178( C6090 C6178 ) C6090_=_C6179( C6090 C6179 ) C6090_=_C6180( C6090 C6180 ) C6092_=_C6106( C6092 C6106 ) \nC6092_=_C6135( C6092 C6135 ) C6092_=_C6152( C6092 C6152 ) C6092_=_C6171( C6092 C6171 ) C6092_=_C6174( C6092 C6174 ) C6092_=_C6181( C6092 C6181 ) C6092_=_C6182( C6092 C6182 ) \nC6102_=_C6106( C6102 C6106 ) C6102_=_C6119( C6102 C6119 ) C6102_=_C6132( C6102 C6132 ) C6102_=_C6133( C6102 C6133 ) C6102_=_C6135( C6102 C6135 ) C6102_=_C6136( C6102 C6136 ) \nC6102_=_C6137( C6102 C6137 ) C6102_=_C6138( C6102 C6138 ) C6102_=_C6139( C6102 C6139 ) C6102_=_C6140( C6102 C6140 ) C6102_=_C6141( C6102 C6141 ) C6102_=_C6143( C6102 C6143 ) \nC6102_=_C6144( C6102 C6144 ) C6102_=_C6146( C6102 C6146 ) C6102_=_C6147( C6102 C6147 ) C6102_=_C6148( C6102 C6148 ) C6102_=_C6149( C6102 C6149 ) C6106_=_C6135( C6106 C6135 ) \nC6106_=_C6152( C6106 C6152 ) C6106_=_C6171( C6106 C6171 ) C6106_=_C6174( C6106 C6174 ) C6106_=_C6181( C6106 C6181 ) C6106_=_C6182( C6106 C6182 ) C6119_=_C6123( C6119 C6123 ) \nC6119_=_C6132( C6119 C6132 ) C6119_=_C6133( C6119 C6133 ) C6119_=_C6135( C6119 C6135 ) C6119_=_C6136( C6119 C6136 ) C6119_=_C6137( C6119 C6137 ) C6119_=_C6138( C6119 C6138 ) \nC6119_=_C6139( C6119 C6139 ) C6119_=_C6140( C6119 C6140 ) C6119_=_C6141( C6119 C6141 ) C6119_=_C6143( C6119 C6143 ) C6119_=_C6144( C6119 C6144 ) C6119_=_C6146( C6119 C6146 ) \nC6119_=_C6147( C6119 C6147 ) C6119_=_C6148( C6119 C6148 ) C6119_=_C6149( C6119 C6149 ) C6123_=_C6151( C6123 C6151 ) C6123_=_C6170( C6123 C6170 ) C6123_=_C6174( C6123 C6174 ) \nC6123_=_C6175( C6123 C6175 ) C6123_=_C6176( C6123 C6176 ) C6123_=_C6177( C6123 C6177 ) C6123_=_C6178( C6123 C6178 ) C6123_=_C6179( C6123 C6179 ) C6123_=_C6180( C6123 C6180 ) \nC6132_=_C6133( C6132 C6133 ) C6132_=_C6135( C6132 C6135 ) C6132_=_C6136( C6132 C6136 ) C6132_=_C6137( C6132 C6137 ) C6132_=_C6138( C6132 C6138 ) C6132_=_C6139( C6132 C6139 ) \nC6132_=_C6140( C6132 C6140 ) C6132_=_C6141( C6132 C6141 ) C6132_=_C6143( C6132 C6143 ) C6132_=_C6144( C6132 C6144 ) C6132_=_C6146( C6132 C6146 ) C6132_=_C6147( C6132 C6147 ) \nC6132_=_C6148( C6132 C6148 ) C6132_=_C6149( C6132 C6149 ) C6132_=_C6151( C6132 C6151 ) C6132_=_C6152( C6132 C6152 ) C6133_=_C6135( C6133 C6135 ) C6133_=_C6136( C6133 C6136 ) \nC6133_=_C6137( C6133 C6137 ) C6133_=_C6138( C6133 C6138 ) C6133_=_C6139( C6133 C6139 ) C6133_=_C6140( C6133 C6140 ) C6133_=_C6141( C6133 C6141 ) C6133_=_C6143( C6133 C6143 ) \nC6133_=_C6144( C6133 C6144 ) C6133_=_C6146( C6133 C6146 ) C6133_=_C6147( C6133 C6147 ) C6133_=_C6148( C6133 C6148 ) C6133_=_C6149( C6133 C6149 ) C6133_=_C6170( C6133 C6170 ) \nC6133_=_C6171( C6133 C6171 ) C6135_=_C6136( C6135 C6136 ) C6135_=_C6137( C6135 C6137 ) C6135_=_C6138( C6135 C6138 ) C6135_=_C6139( C6135 C6139 ) C6135_=_C6140( C6135 C6140 ) \nC6135_=_C6141( C6135 C6141 ) C6135_=_C6143( C6135 C6143 ) C6135_=_C6144( C6135 C6144 ) C6135_=_C6146( C6135 C6146 ) C6135_=_C6147( C6135 C6147 ) C6135_=_C6148( C6135 C6148 ) \nC6135_=_C6149( C6135 C6149 ) C6135_=_C6152( C6135 C6152 ) C6135_=_C6171( C6135 C6171 ) C6135_=_C6174( C6135 C6174 ) C6135_=_C6181( C6135 C6181 ) C6135_=_C6182( C6135 C6182 ) \nC6136_=_C6137( C6136 C6137 ) C6136_=_C6138( C6136 C6138 ) C6136_=_C6139( C6136 C6139 ) C6136_=_C6140( C6136 C6140 ) C6136_=_C6141( C6136 C6141 ) C6136_=_C6143( C6136 C6143 ) \nC6136_=_C6144( C6136 C6144 ) C6136_=_C6146( C6136 C6146 ) C6136_=_C6147( C6136 C6147 ) C6136_=_C6148( C6136 C6148 ) C6136_=_C6149( C6136 C6149 ) C6136_=_C6181( C6136 C6181 ) \nC6137_=_C6138( C6137 C6138 ) C6137_=_C6139( C6137 C6139 ) C6137_=_C6140( C6137 C6140 ) C6137_=_C6141( C6137 C6141 ) C6137_=_C6143( C6137 C6143 ) C6137_=_C6144( C6137 C6144 ) \nC6137_=_C6146( C6137 C6146 ) C6137_=_C6147( C6137 C6147 ) C6137_=_C6148( C6137 C6148 ) C6137_=_C6149( C6137 C6149 ) C6137_=_C6177( C6137 C6177 ) C6138_=_C6139( C6138 C6139 ) \nC6138_=_C6140( C6138 C6140 ) C6138_=_C6141( C6138 C6141 ) C6138_=_C6143( C6138 C6143 ) C6138_=_C6144( C6138 C6144 ) C6138_=_C6146( C6138 C6146 ) C6138_=_C6147( C6138 C6147 ) \nC6138_=_C6148( C6138 C6148 ) C6138_=_C6149( C6138 C6149 ) C6138_=_C6182( C6138 C6182 ) C6139_=_C6140( C6139 C6140 ) C6139_=_C6141( C6139 C6141 ) C6139_=_C6143( C6139 C6143 ) \nC6139_=_C6144( C6139 C6144 ) C6139_=_C6146( C6139 C6146 ) C6139_=_C6147( C6139 C6147 ) C6139_=_C6148( C6139 C6148 ) C6139_=_C6149( C6139 C6149 ) C6139_=_C6795( C6139 C6795 ) \nC6139_=_C6802( C6139 C6802 ) C6140_=_C6141( C6140 C6141 ) C6140_=_C6143( C6140 C6143 ) C6140_=_C6144( C6140 C6144 ) C6140_=_C6146( C6140 C6146 ) C6140_=_C6147( C6140 C6147 ) \nC6140_=_C6148( C6140 C6148 ) C6140_=_C6149( C6140 C6149 ) C6140_=_C6794( C6140 C6794 ) C6140_=_C6812( C6140 C6812 ) C6141_=_C6143( C6141 C6143 ) C6141_=_C6144( C6141 C6144 ) \nC6141_=_C6146( C6141 C6146 ) C6141_=_C6147( C6141 C6147 ) C6141_=_C6148( C6141 C6148 ) C6141_=_C6149( C6141 C6149 ) C6141_=_C6796( C6141 C6796 ) C6141_=_C6821( C6141 C6821 ) \nC6143_=_C6144( C6143 C6144 ) C6143_=_C6146( C6143 C6146 ) C6143_=_C6147( C6143 C6147 ) C6143_=_C6148( C6143 C6148 ) C6143_=_C6149( C6143 C6149 ) C6143_=_C6848( C6143 C6848 ) \nC6144_=_C6146( C6144 C6146 ) C6144_=_C6147( C6144 C6147 ) C6144_=_C6148( C6144 C6148 ) C6144_=_C6149( C6144 C6149 ) C6146_=_C6147( C6146 C6147 ) C6146_=_C6148( C6146 C6148 ) \nC6146_=_C6149( C6146 C6149 ) C6147_=_C6148( C6147 C6148 ) C6147_=_C6149( C6147 C6149 ) C6148_=_C6149( C6148 C6149 ) C6151_=_C6152( C6151 C6152 ) C6151_=_C6170( C6151 C6170 ) \nC6151_=_C6174( C6151 C6174 ) C6151_=_C6175( C6151 C6175 ) C6151_=_C6176( C6151 C6176 ) C6151_=_C6177( C6151 C6177 ) C6151_=_C6178( C6151 C6178 ) C6151_=_C6179( C6151 C6179 ) \nC6151_=_C6180( C6151 C6180 ) C6152_=_C6171( C6152 C6171 ) C6152_=_C6174( C6152 C6174 ) C6152_=_C6181( C6152 C6181 ) C6152_=_C6182( C6152 C6182 ) C6170_=_C6171( C6170 C6171 ) \nC6170_=_C6174( C6170 C6174 ) C6170_=_C6175( C6170 C6175 ) C6170_=_C6176( C6170 C6176 ) C6170_=_C6177( C6170 C6177 ) C6170_=_C6178( C6170 C6178 ) C6170_=_C6179( C6170 C6179 ) \nC6170_=_C6180( C6170 C6180 ) C6171_=_C6174( C6171 C6174 ) C6171_=_C6181( C6171 C6181 ) C6171_=_C6182( C6171 C6182 ) C6174_=_C6175( C6174 C6175 ) C6174_=_C6176( C6174 C6176 ) \nC6174_=_C6177( C6174 C6177 ) C6174_=_C6178( C6174 C6178 ) C6174_=_C6179( C6174 C6179 ) C6174_=_C6180( C6174 C6180 ) C6174_=_C6181( C6174 C6181 ) C6174_=_C6182( C6174 C6182 ) \nC6175_=_C6176( C6175 C6176 ) C6175_=_C6177( C6175 C6177 ) C6175_=_C6178( C6175 C6178 ) C6175_=_C6179( C6175 C6179 ) C6175_=_C6180( C6175 C6180 ) C6176_=_C6177( C6176 C6177 ) \nC6176_=_C6178( C6176 C6178 ) C6176_=_C6179( C6176 C6179 ) C6176_=_C6180( C6176 C6180 ) C6177_=_C6178( C6177 C6178 ) C6177_=_C6179( C6177 C6179 ) C6177_=_C6180( C6177 C6180 ) \nC6178_=_C6179( C6178 C6179 ) C6178_=_C6180( C6178 C6180 ) C6179_=_C6180( C6179 C6180 ) C6181_=_C6182( C6181 C6182 ) C6790_=_C6791( C6790 C6791 ) C6790_=_C6793( C6790 C6793 ) \nC6790_=_C6794( C6790 C6794 ) C6791_=_C6793( C6791 C6793 ) C6791_=_C6795( C6791 C6795 ) C6791_=_C6796( C6791 C6796 ) C6791_=_C6797( C6791 C6797 ) C6793_=_C6794( C6793 C6794 ) \nC6793_=_C6795( C6793 C6795 ) C6793_=_C6796( C6793 C6796 ) C6793_=_C6797( C6793 C6797 ) C6794_=_C6812( C6794 C6812 ) C6795_=_C6796( C6795 C6796 ) C6795_=_C6797( C6795 C6797 ) \nC6795_=_C6802( C6795 C6802 ) C6796_=_C6797( C6796 C6797 ) C6796_=_C6821( C6796 C6821 ) C6797_=_C6832( C6797 C6832 ) C6802_=_C6812( C6802 C6812 ) C6802_=_C6821( C6802 C6821 ) \nC6802_=_C6832( C6802 C6832 ) C6802_=_C6844( C6802 C6844 ) C6802_=_C6845( C6802 C6845 ) C6802_=_C6847( C6802 C6847 ) C6802_=_C6848( C6802 C6848 ) C6802_=_C6849( C6802 C6849 ) \nC6802_=_C6850( C6802 C6850 ) C6802_=_C6851( C6802 C6851 ) C6802_=_C6852( C6802 C6852 ) C6802_=_C6853( C6802 C6853 ) C6802_=_C6854( C6802 C6854 ) C6802_=_C6855( C6802 C6855 ) \nC6802_=_C6856(</w:t>
      </w:r>
    </w:p>
    <w:p>
      <w:pPr>
        <w:pStyle w:val="PreformattedText"/>
        <w:bidi w:val="0"/>
        <w:spacing w:before="0" w:after="0"/>
        <w:jc w:val="left"/>
        <w:rPr/>
      </w:pPr>
      <w:r>
        <w:rPr/>
        <w:t xml:space="preserve"> </w:t>
      </w:r>
      <w:r>
        <w:rPr/>
        <w:t>C6802 C6856 ) C6802_=_C6857( C6802 C6857 ) C6802_=_C6858( C6802 C6858 ) C6802_=_C6859( C6802 C6859 ) C6802_=_C6860( C6802 C6860 ) C6802_=_C6861( C6802 C6861 ) \nC6802_=_C6862( C6802 C6862 ) C6812_=_C6821( C6812 C6821 ) C6812_=_C6832( C6812 C6832 ) C6812_=_C6844( C6812 C6844 ) C6812_=_C6845( C6812 C6845 ) C6812_=_C6847( C6812 C6847 ) \nC6812_=_C6848( C6812 C6848 ) C6812_=_C6849( C6812 C6849 ) C6812_=_C6850( C6812 C6850 ) C6812_=_C6851( C6812 C6851 ) C6812_=_C6852( C6812 C6852 ) C6812_=_C6853( C6812 C6853 ) \nC6812_=_C6854( C6812 C6854 ) C6812_=_C6855( C6812 C6855 ) C6812_=_C6856( C6812 C6856 ) C6812_=_C6857( C6812 C6857 ) C6812_=_C6858( C6812 C6858 ) C6812_=_C6859( C6812 C6859 ) \nC6812_=_C6860( C6812 C6860 ) C6812_=_C6861( C6812 C6861 ) C6812_=_C6862( C6812 C6862 ) C6821_=_C6832( C6821 C6832 ) C6821_=_C6844( C6821 C6844 ) C6821_=_C6845( C6821 C6845 ) \nC6821_=_C6847( C6821 C6847 ) C6821_=_C6848( C6821 C6848 ) C6821_=_C6849( C6821 C6849 ) C6821_=_C6850( C6821 C6850 ) C6821_=_C6851( C6821 C6851 ) C6821_=_C6852( C6821 C6852 ) \nC6821_=_C6853( C6821 C6853 ) C6821_=_C6854( C6821 C6854 ) C6821_=_C6855( C6821 C6855 ) C6821_=_C6856( C6821 C6856 ) C6821_=_C6857( C6821 C6857 ) C6821_=_C6858( C6821 C6858 ) \nC6821_=_C6859( C6821 C6859 ) C6821_=_C6860( C6821 C6860 ) C6821_=_C6861( C6821 C6861 ) C6821_=_C6862( C6821 C6862 ) C6832_=_C6844( C6832 C6844 ) C6832_=_C6845( C6832 C6845 ) \nC6832_=_C6847( C6832 C6847 ) C6832_=_C6848( C6832 C6848 ) C6832_=_C6849( C6832 C6849 ) C6832_=_C6850( C6832 C6850 ) C6832_=_C6851( C6832 C6851 ) C6832_=_C6852( C6832 C6852 ) \nC6832_=_C6853( C6832 C6853 ) C6832_=_C6854( C6832 C6854 ) C6832_=_C6855( C6832 C6855 ) C6832_=_C6856( C6832 C6856 ) C6832_=_C6857( C6832 C6857 ) C6832_=_C6858( C6832 C6858 ) \nC6832_=_C6859( C6832 C6859 ) C6832_=_C6860( C6832 C6860 ) C6832_=_C6861( C6832 C6861 ) C6832_=_C6862( C6832 C6862 ) C6844_=_C6845( C6844 C6845 ) C6844_=_C6847( C6844 C6847 ) \nC6844_=_C6848( C6844 C6848 ) C6844_=_C6849( C6844 C6849 ) C6844_=_C6850( C6844 C6850 ) C6844_=_C6851( C6844 C6851 ) C6844_=_C6852( C6844 C6852 ) C6844_=_C6853( C6844 C6853 ) \nC6844_=_C6854( C6844 C6854 ) C6844_=_C6855( C6844 C6855 ) C6844_=_C6856( C6844 C6856 ) C6844_=_C6857( C6844 C6857 ) C6844_=_C6858( C6844 C6858 ) C6844_=_C6859( C6844 C6859 ) \nC6844_=_C6860( C6844 C6860 ) C6844_=_C6861( C6844 C6861 ) C6844_=_C6862( C6844 C6862 ) C6845_=_C6847( C6845 C6847 ) C6845_=_C6848( C6845 C6848 ) C6845_=_C6849( C6845 C6849 ) \nC6845_=_C6850( C6845 C6850 ) C6845_=_C6851( C6845 C6851 ) C6845_=_C6852( C6845 C6852 ) C6845_=_C6853( C6845 C6853 ) C6845_=_C6854( C6845 C6854 ) C6845_=_C6855( C6845 C6855 ) \nC6845_=_C6856( C6845 C6856 ) C6845_=_C6857( C6845 C6857 ) C6845_=_C6858( C6845 C6858 ) C6845_=_C6859( C6845 C6859 ) C6845_=_C6860( C6845 C6860 ) C6845_=_C6861( C6845 C6861 ) \nC6845_=_C6862( C6845 C6862 ) C6847_=_C6848( C6847 C6848 ) C6847_=_C6849( C6847 C6849 ) C6847_=_C6850( C6847 C6850 ) C6847_=_C6851( C6847 C6851 ) C6847_=_C6852( C6847 C6852 ) \nC6847_=_C6853( C6847 C6853 ) C6847_=_C6854( C6847 C6854 ) C6847_=_C6855( C6847 C6855 ) C6847_=_C6856( C6847 C6856 ) C6847_=_C6857( C6847 C6857 ) C6847_=_C6858( C6847 C6858 ) \nC6847_=_C6859( C6847 C6859 ) C6847_=_C6860( C6847 C6860 ) C6847_=_C6861( C6847 C6861 ) C6847_=_C6862( C6847 C6862 ) C6848_=_C6849( C6848 C6849 ) C6848_=_C6850( C6848 C6850 ) \nC6848_=_C6851( C6848 C6851 ) C6848_=_C6852( C6848 C6852 ) C6848_=_C6853( C6848 C6853 ) C6848_=_C6854( C6848 C6854 ) C6848_=_C6855( C6848 C6855 ) C6848_=_C6856( C6848 C6856 ) \nC6848_=_C6857( C6848 C6857 ) C6848_=_C6858( C6848 C6858 ) C6848_=_C6859( C6848 C6859 ) C6848_=_C6860( C6848 C6860 ) C6848_=_C6861( C6848 C6861 ) C6848_=_C6862( C6848 C6862 ) \nC6849_=_C6850( C6849 C6850 ) C6849_=_C6851( C6849 C6851 ) C6849_=_C6852( C6849 C6852 ) C6849_=_C6853( C6849 C6853 ) C6849_=_C6854( C6849 C6854 ) C6849_=_C6855( C6849 C6855 ) \nC6849_=_C6856( C6849 C6856 ) C6849_=_C6857( C6849 C6857 ) C6849_=_C6858( C6849 C6858 ) C6849_=_C6859( C6849 C6859 ) C6849_=_C6860( C6849 C6860 ) C6849_=_C6861( C6849 C6861 ) \nC6849_=_C6862( C6849 C6862 ) C6850_=_C6851( C6850 C6851 ) C6850_=_C6852( C6850 C6852 ) C6850_=_C6853( C6850 C6853 ) C6850_=_C6854( C6850 C6854 ) C6850_=_C6855( C6850 C6855 ) \nC6850_=_C6856( C6850 C6856 ) C6850_=_C6857( C6850 C6857 ) C6850_=_C6858( C6850 C6858 ) C6850_=_C6859( C6850 C6859 ) C6850_=_C6860( C6850 C6860 ) C6850_=_C6861( C6850 C6861 ) \nC6850_=_C6862( C6850 C6862 ) C6851_=_C6852( C6851 C6852 ) C6851_=_C6853( C6851 C6853 ) C6851_=_C6854( C6851 C6854 ) C6851_=_C6855( C6851 C6855 ) C6851_=_C6856( C6851 C6856 ) \nC6851_=_C6857( C6851 C6857 ) C6851_=_C6858( C6851 C6858 ) C6851_=_C6859( C6851 C6859 ) C6851_=_C6860( C6851 C6860 ) C6851_=_C6861( C6851 C6861 ) C6851_=_C6862( C6851 C6862 ) \nC6852_=_C6853( C6852 C6853 ) C6852_=_C6854( C6852 C6854 ) C6852_=_C6855( C6852 C6855 ) C6852_=_C6856( C6852 C6856 ) C6852_=_C6857( C6852 C6857 ) C6852_=_C6858( C6852 C6858 ) \nC6852_=_C6859( C6852 C6859 ) C6852_=_C6860( C6852 C6860 ) C6852_=_C6861( C6852 C6861 ) C6852_=_C6862( C6852 C6862 ) C6853_=_C6854( C6853 C6854 ) C6853_=_C6855( C6853 C6855 ) \nC6853_=_C6856( C6853 C6856 ) C6853_=_C6857( C6853 C6857 ) C6853_=_C6858( C6853 C6858 ) C6853_=_C6859( C6853 C6859 ) C6853_=_C6860( C6853 C6860 ) C6853_=_C6861( C6853 C6861 ) \nC6853_=_C6862( C6853 C6862 ) C6854_=_C6855( C6854 C6855 ) C6854_=_C6856( C6854 C6856 ) C6854_=_C6857( C6854 C6857 ) C6854_=_C6858( C6854 C6858 ) C6854_=_C6859( C6854 C6859 ) \nC6854_=_C6860( C6854 C6860 ) C6854_=_C6861( C6854 C6861 ) C6854_=_C6862( C6854 C6862 ) C6855_=_C6856( C6855 C6856 ) C6855_=_C6857( C6855 C6857 ) C6855_=_C6858( C6855 C6858 ) \nC6855_=_C6859( C6855 C6859 ) C6855_=_C6860( C6855 C6860 ) C6855_=_C6861( C6855 C6861 ) C6855_=_C6862( C6855 C6862 ) C6856_=_C6857( C6856 C6857 ) C6856_=_C6858( C6856 C6858 ) \nC6856_=_C6859( C6856 C6859 ) C6856_=_C6860( C6856 C6860 ) C6856_=_C6861( C6856 C6861 ) C6856_=_C6862( C6856 C6862 ) C6857_=_C6858( C6857 C6858 ) C6857_=_C6859( C6857 C6859 ) \nC6857_=_C6860( C6857 C6860 ) C6857_=_C6861( C6857 C6861 ) C6857_=_C6862( C6857 C6862 ) C6858_=_C6859( C6858 C6859 ) C6858_=_C6860( C6858 C6860 ) C6858_=_C6861( C6858 C6861 ) \nC6858_=_C6862( C6858 C6862 ) C6859_=_C6860( C6859 C6860 ) C6859_=_C6861( C6859 C6861 ) C6859_=_C6862( C6859 C6862 ) C6860_=_C6861( C6860 C6861 ) C6860_=_C6862( C6860 C6862 ) \nC6861_=_C6862( C6861 C6862 ) "];375-&gt;422[label="415: C1 C2 C7 C8 C10 \nC13 C14 C15 C22 C38 C39 \nC43 C51 C59 C274 C275 C290 \nC300 C304 C305 C310 C311 C312 \nC313 C319 C320 C321 C333 C344 \nC345 C355 C375 C591 C1052 C1053 \nC1064 C1065 C1067 C1074 C1075 C1076 \nC1077 C1078 C1079 C1100 C1270 C1316 \nC1329 C1331 C1332 C1341 C1350 C1352 \nC1353 C1354 C1357 C1362 C1363 C1364 \nC1365 C1366 C1367 C1368 C1369 C1373 \nC1374 C1377 C1378 C1381 C1387 C1388 \nC1389 C1390 C1391 C1392 C1393 C1399 \nC1400 C1401 C1407 C1410 C1411 C1423 \nC1424 C1426 C1427 C1435 C1436 C1442 \nC1466 C1481 C1482 C1502 C1524 C1581 \nC2322 C2323 C2324 C2325 C2358 C2359 \nC2360 C2361 C2383 C2394 C2422 C2427 \nC2581 C2591 C2608 C2617 C2623 C2630 \nC2637 C2645 C2651 C2654 C2658 C2660 \nC2663 C2665 C2666 C2667 C2670 C2671 \nC2680 C2683 C2684 C2685 C2690 C2692 \nC2693 C2694 C2699 C2701 C2702 C2703 \nC2704 C2705 C2707 C2708 C2709 C2710 \nC2711 C2720 C2723 C2729 C2731 C2732 \nC2733 C2738 C2746 C2747 C2748 C2754 \nC2759 C2785 C2824 C2845 C3538 C3543 \nC3548 C3549 C3552 C3553 C3554 C3555 \nC3560 C3561 C3570 C3573 C3574 C3577 \nC3580 C3581 C3583 C3586 C3587 C3597 \nC3676 C3693 C3703 C3713 C3720 C3727 \nC3728 C3731 C3738 C3745 C3746 C3748 \nC3752 C3753 C3755 C3756 C3757 C3758 \nC3759 C3760 C3763 C3764 C3765 C3769 \nC3770 C3771 C3772 C3773 C3774 C3778 \nC3785 C3786 C3787 C3794 C3795 C3796 \nC3797 C3798 C3799 C3800 C3801 C3802 \nC3803 C3804 C3805 C3806 C3807 C3808 \nC3809 C3810 C3812 C3813 C3815 C3816 \nC3817 C3818 C3819 C3820 C3830 C3844 \nC3854 C3863 C4497 C4504 C4505 C4507 \nC4518 C4519 C4526 C4527 C4530 C4533 \nC4540 C4541 C4543 C4547 C4552 C4553 \nC4554 C4555 C4560 C4561 C4573 C4576 \nC4590 C4598 C4610 C4613 C4625 C4633 \nC5235 C5236 C5237 C5244 C5245 C5246 \nC5249 C5250 C5251 C5252 C5256 C5257 \nC5262 C5263 C5266 C5267 C5273 C5290 \nC5382 C5390 C5391 C5393 C5402 C5403 \nC5405 C5408 C5409 C5410 C5412 C5418 \nC5419 C5421 C5424 C5426 C5427 C5430 \nC5431 C5434 C5435 C5443 C5446 C5458 \nC5464 C5472 C5475 C5485 C5491 C5978 \nC5979 C5992 C5993 C5994 C6025 C6027 \nC6028 C6029 C6036 C6037 C6040 C6043 \nC6044 C6050 C6052 C6053 C6054 C6058 \nC6060 C6061 C6062 C6063 C6064 C6065 \nC6066 C6068 C6069 C6070 C6071 C6072 \nC6075 C6076 C6078 C6079 C6081 C6084 \nC6085 C6088 C6090 C6092 C6102 C6106 \nC6119 C6123 C6132 C6133 C6136 C6137 \nC6138 C6139 C6140 C6141 C6143 C6144 \nC6146 C6147 C6148 C6149 C6151 C6152 \nC6170 C6171 C6175 C6176 C6177 C6178 \nC6179 C6180 C6181 C6182 C6790 C6791 \nC6794 C6795 C6796 C6797 C6802 C6812 \nC6821 C6832 C6844 C6845 C6847 C6848 \nC6849 C6850 C6851 C6852 C6853 C6854 \nC6855 C6856 C6857 C6858 C6859 C6860 \nC6861 C6862 \n3705: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274_=_C275 ,C274_=_C304 ,\nC274_=_C2591 ,C274_=_C2617 ,C274_=_C2623 ,C274_=_C2630 ,C274_=_C2654 ,C274_=_C2660 ,\nC274_=_C3676 ,C274_=_C3693 ,C274_=_C3713 ,C274_=_C3720 ,C274_=_C3727 ,C274_=_C3752 ,\nC274_=_C3753 ,C274_=_C3755 ,C274_=_C3756 ,C274_=_C3757 ,C274_=_C3758</w:t>
      </w:r>
    </w:p>
    <w:p>
      <w:pPr>
        <w:pStyle w:val="PreformattedText"/>
        <w:bidi w:val="0"/>
        <w:spacing w:before="0" w:after="0"/>
        <w:jc w:val="left"/>
        <w:rPr/>
      </w:pPr>
      <w:r>
        <w:rPr/>
        <w:t xml:space="preserve"> </w:t>
      </w:r>
      <w:r>
        <w:rPr/>
        <w:t>,C274_=_C3759 ,\nC274_=_C3760 ,C275_=_C305 ,C275_=_C2608 ,C275_=_C2645 ,C275_=_C2703 ,C275_=_C2709 ,\nC275_=_C3703 ,C275_=_C3728 ,C275_=_C3763 ,C275_=_C3764 ,C275_=_C3765 ,C275_=_C3769 ,\nC275_=_C3770 ,C275_=_C3771 ,C275_=_C3772 ,C275_=_C3773 ,C275_=_C3774 ,C290_=_C300 ,\nC290_=_C319 ,C290_=_C355 ,C300_=_C304 ,C300_=_C305 ,C300_=_C319 ,C300_=_C355 ,\nC304_=_C305 ,C304_=_C2591 ,C304_=_C2617 ,C304_=_C2623 ,C304_=_C2630 ,C304_=_C2654 ,\nC304_=_C2660 ,C304_=_C3676 ,C304_=_C3693 ,C304_=_C3713 ,C304_=_C3720 ,C304_=_C3727 ,\nC304_=_C3752 ,C304_=_C3753 ,C304_=_C3755 ,C304_=_C3756 ,C304_=_C3757 ,C304_=_C3758 ,\nC304_=_C3759 ,C304_=_C3760 ,C305_=_C2608 ,C305_=_C2645 ,C305_=_C2703 ,C305_=_C2709 ,\nC305_=_C3703 ,C305_=_C3728 ,C305_=_C3763 ,C305_=_C3764 ,C305_=_C3765 ,C305_=_C3769 ,\nC305_=_C3770 ,C305_=_C3771 ,C305_=_C3772 ,C305_=_C3773 ,C305_=_C3774 ,C310_=_C311 ,\nC310_=_C312 ,C310_=_C313 ,C310_=_C333 ,C311_=_C312 ,C311_=_C313 ,C311_=_C344 ,\nC311_=_C345 ,C312_=_C313 ,C312_=_C320 ,C312_=_C2670 ,C312_=_C2671 ,C312_=_C2680 ,\nC312_=_C2683 ,C313_=_C321 ,C313_=_C2684 ,C313_=_C2685 ,C313_=_C2690 ,C313_=_C2692 ,\nC313_=_C2693 ,C313_=_C2694 ,C313_=_C2699 ,C319_=_C320 ,C319_=_C321 ,C319_=_C355 ,\nC320_=_C321 ,C320_=_C2670 ,C320_=_C2671 ,C320_=_C2680 ,C320_=_C2683 ,C321_=_C2684 ,\nC321_=_C2685 ,C321_=_C2690 ,C321_=_C2692 ,C321_=_C2693 ,C321_=_C2694 ,C321_=_C2699 ,\nC333_=_C344 ,C333_=_C2670 ,C333_=_C2684 ,C333_=_C2701 ,C333_=_C2702 ,C333_=_C2703 ,\nC333_=_C2704 ,C333_=_C2705 ,C344_=_C345 ,C344_=_C2670 ,C344_=_C2684 ,C344_=_C2701 ,\nC344_=_C2702 ,C344_=_C2703 ,C344_=_C2704 ,C344_=_C2705 ,C345_=_C375 ,C345_=_C1466 ,\nC345_=_C1502 ,C345_=_C2694 ,C345_=_C2733 ,C345_=_C2785 ,C345_=_C2824 ,C345_=_C3765 ,\nC345_=_C3796 ,C345_=_C3797 ,C345_=_C3798 ,C345_=_C3799 ,C345_=_C3800 ,C345_=_C3801 ,\nC345_=_C3802 ,C345_=_C3803 ,C345_=_C3804 ,C345_=_C3805 ,C345_=_C3806 ,C345_=_C3807 ,\nC345_=_C3808 ,C345_=_C3809 ,C345_=_C3810 ,C345_=_C3812 ,C345_=_C3813 ,C345_=_C3815 ,\nC345_=_C3816 ,C345_=_C3817 ,C345_=_C3818 ,C345_=_C3819 ,C345_=_C3820 ,C355_=_C2671 ,\nC355_=_C2685 ,C355_=_C2707 ,C355_=_C2708 ,C355_=_C2709 ,C355_=_C2710 ,C355_=_C2711 ,\nC375_=_C1466 ,C375_=_C1502 ,C375_=_C2694 ,C375_=_C2733 ,C375_=_C2785 ,C375_=_C2824 ,\nC375_=_C3765 ,C375_=_C3796 ,C375_=_C3797 ,C375_=_C3798 ,C375_=_C3799 ,C375_=_C3800 ,\nC375_=_C3801 ,C375_=_C3802 ,C375_=_C3803 ,C375_=_C3804 ,C375_=_C3805 ,C375_=_C3806 ,\nC375_=_C3807 ,C375_=_C3808 ,C375_=_C3809 ,C375_=_C3810 ,C375_=_C3812 ,C375_=_C3813 ,\nC375_=_C3815 ,C375_=_C3816 ,C375_=_C3817 ,C375_=_C3818 ,C375_=_C3819 ,C375_=_C3820 ,\nC591_=_C2324 ,C591_=_C2360 ,C591_=_C3553 ,C591_=_C3577 ,C591_=_C3580 ,C591_=_C3581 ,\nC1052_=_C1053 ,C1052_=_C1064 ,C1053_=_C1065 ,C1064_=_C1065 ,C1064_=_C1067 ,C1065_=_C1067 ,\nC1067_=_C1100 ,C1067_=_C2394 ,C1067_=_C2427 ,C1067_=_C3538 ,C1067_=_C3552 ,C1067_=_C3553 ,\nC1067_=_C3554 ,C1067_=_C3555 ,C1067_=_C3560 ,C1067_=_C3561 ,C1074_=_C1075 ,C1074_=_C1076 ,\nC1074_=_C1077 ,C1074_=_C1078 ,C1074_=_C1079 ,C1075_=_C1076 ,C1075_=_C1077 ,C1075_=_C1078 ,\nC1075_=_C1079 ,C1076_=_C1077 ,C1076_=_C1078 ,C1076_=_C1079 ,C1077_=_C1078 ,C1077_=_C1079 ,\nC1078_=_C1079 ,C1078_=_C2358 ,C1078_=_C2359 ,C1078_=_C2360 ,C1078_=_C2361 ,C1100_=_C2394 ,\nC1100_=_C2427 ,C1100_=_C3538 ,C1100_=_C3552 ,C1100_=_C3553 ,C1100_=_C3554 ,C1100_=_C3555 ,\nC1100_=_C3560 ,C1100_=_C3561 ,C1270_=_C1350 ,C1270_=_C1399 ,C1270_=_C2581 ,C1270_=_C2663 ,\nC1270_=_C6790 ,C1270_=_C6791 ,C1316_=_C1329 ,C1316_=_C1341 ,C1316_=_C2637 ,C1316_=_C2651 ,\nC1316_=_C2658 ,C1316_=_C6065 ,C1316_=_C6140 ,C1316_=_C6794 ,C1316_=_C6812 ,C1329_=_C1341 ,\nC1329_=_C2637 ,C1329_=_C2651 ,C1329_=_C2658 ,C1329_=_C6065 ,C1329_=_C6140 ,C1329_=_C6794 ,\nC1329_=_C6812 ,C1331_=_C1332 ,C1331_=_C1341 ,C1331_=_C1357 ,C1331_=_C1362 ,C1331_=_C1363 ,\nC1331_=_C1364 ,C1331_=_C1365 ,C1331_=_C1366 ,C1331_=_C1367 ,C1332_=_C1341 ,C1332_=_C1368 ,\nC1332_=_C1369 ,C1332_=_C1373 ,C1332_=_C1374 ,C1332_=_C1377 ,C1332_=_C1378 ,C1341_=_C2637 ,\nC1341_=_C2651 ,C1341_=_C2658 ,C1341_=_C6065 ,C1341_=_C6140 ,C1341_=_C6794 ,C1341_=_C6812 ,\nC1350_=_C1352 ,C1350_=_C1353 ,C1350_=_C1354 ,C1350_=_C1399 ,C1350_=_C2581 ,C1350_=_C2663 ,\nC1350_=_C6790 ,C1350_=_C6791 ,C1352_=_C1353 ,C1352_=_C1354 ,C1352_=_C2665 ,C1352_=_C6064 ,\nC1352_=_C6139 ,C1352_=_C6795 ,C1352_=_C6802 ,C1353_=_C1354 ,C1353_=_C1400 ,C1353_=_C2666 ,\nC1353_=_C6066 ,C1353_=_C6141 ,C1353_=_C6796 ,C1353_=_C6821 ,C1354_=_C2667 ,C1354_=_C6028 ,\nC1354_=_C6043 ,C1354_=_C6053 ,C1354_=_C6797 ,C1354_=_C6832 ,C1357_=_C1362 ,C1357_=_C1363 ,\nC1357_=_C1364 ,C1357_=_C1365 ,C1357_=_C1366 ,C1357_=_C1367 ,C1357_=_C1368 ,C1357_=_C1381 ,\nC1357_=_C1387 ,C1362_=_C1363 ,C1362_=_C1364 ,C1362_=_C1365 ,C1362_=_C1366 ,C1362_=_C1367 ,\nC1362_=_C1373 ,C1362_=_C2654 ,C1362_=_C2658 ,C1363_=_C1364 ,C1363_=_C1365 ,C1363_=_C1366 ,\nC1363_=_C1367 ,C1363_=_C1423 ,C1363_=_C1435 ,C1363_=_C2693 ,C1363_=_C2732 ,C1363_=_C3753 ,\nC1363_=_C3764 ,C1363_=_C3787 ,C1363_=_C3794 ,C1363_=_C3795 ,C1364_=_C1365 ,C1364_=_C1366 ,\nC1364_=_C1367 ,C1364_=_C3757 ,C1364_=_C3771 ,C1364_=_C5382 ,C1364_=_C5390 ,C1364_=_C5391 ,\nC1364_=_C5393 ,C1365_=_C1366 ,C1365_=_C1367 ,C1365_=_C5405 ,C1365_=_C5408 ,C1365_=_C5409 ,\nC1366_=_C1367 ,C1366_=_C3758 ,C1366_=_C3772 ,C1366_=_C5410 ,C1366_=_C5412 ,C1366_=_C5418 ,\nC1366_=_C5419 ,C1366_=_C5421 ,C1367_=_C5424 ,C1367_=_C5430 ,C1367_=_C5431 ,C1367_=_C5434 ,\nC1367_=_C5435 ,C1368_=_C1369 ,C1368_=_C1373 ,C1368_=_C1374 ,C1368_=_C1377 ,C1368_=_C1378 ,\nC1368_=_C1381 ,C1368_=_C1387 ,C1369_=_C1373 ,C1369_=_C1374 ,C1369_=_C1377 ,C1369_=_C1378 ,\nC1369_=_C1388 ,C1369_=_C1389 ,C1369_=_C1390 ,C1369_=_C1391 ,C1369_=_C1392 ,C1369_=_C1393 ,\nC1369_=_C1399 ,C1369_=_C1400 ,C1369_=_C1401 ,C1373_=_C1374 ,C1373_=_C1377 ,C1373_=_C1378 ,\nC1373_=_C2654 ,C1373_=_C2658 ,C1374_=_C1377 ,C1374_=_C1378 ,C1374_=_C1407 ,C1374_=_C2690 ,\nC1374_=_C2729 ,C1374_=_C3727 ,C1374_=_C3728 ,C1374_=_C3731 ,C1374_=_C3738 ,C1374_=_C3745 ,\nC1374_=_C3746 ,C1374_=_C3748 ,C1377_=_C1378 ,C1377_=_C1410 ,C1377_=_C2692 ,C1377_=_C2731 ,\nC1377_=_C3752 ,C1377_=_C3763 ,C1377_=_C3778 ,C1377_=_C3785 ,C1377_=_C3786 ,C1378_=_C1411 ,\nC1378_=_C1424 ,C1378_=_C1436 ,C1378_=_C5402 ,C1378_=_C5403 ,C1381_=_C1387 ,C1381_=_C1388 ,\nC1381_=_C1407 ,C1381_=_C1410 ,C1381_=_C1411 ,C1387_=_C3738 ,C1387_=_C4497 ,C1387_=_C4533 ,\nC1387_=_C5382 ,C1387_=_C5405 ,C1387_=_C5410 ,C1387_=_C5424 ,C1387_=_C5426 ,C1387_=_C5427 ,\nC1388_=_C1389 ,C1388_=_C1390 ,C1388_=_C1391 ,C1388_=_C1392 ,C1388_=_C1393 ,C1388_=_C1399 ,\nC1388_=_C1400 ,C1388_=_C1401 ,C1388_=_C1407 ,C1388_=_C1410 ,C1388_=_C1411 ,C1389_=_C1390 ,\nC1389_=_C1391 ,C1389_=_C1392 ,C1389_=_C1393 ,C1389_=_C1399 ,C1389_=_C1400 ,C1389_=_C1401 ,\nC1389_=_C1423 ,C1389_=_C1424 ,C1389_=_C1426 ,C1389_=_C1427 ,C1390_=_C1391 ,C1390_=_C1392 ,\nC1390_=_C1393 ,C1390_=_C1399 ,C1390_=_C1400 ,C1390_=_C1401 ,C1390_=_C1435 ,C1390_=_C1436 ,\nC1390_=_C1442 ,C1391_=_C1392 ,C1391_=_C1393 ,C1391_=_C1399 ,C1391_=_C1400 ,C1391_=_C1401 ,\nC1391_=_C1481 ,C1391_=_C1482 ,C1392_=_C1393 ,C1392_=_C1399 ,C1392_=_C1400 ,C1392_=_C1401 ,\nC1392_=_C2746 ,C1392_=_C2747 ,C1392_=_C2748 ,C1393_=_C1399 ,C1393_=_C1400 ,C1393_=_C1401 ,\nC1393_=_C2754 ,C1393_=_C2759 ,C1399_=_C1400 ,C1399_=_C1401 ,C1399_=_C2581 ,C1399_=_C2663 ,\nC1399_=_C6790 ,C1399_=_C6791 ,C1400_=_C1401 ,C1400_=_C2666 ,C1400_=_C6066 ,C1400_=_C6141 ,\nC1400_=_C6796 ,C1400_=_C6821 ,C1401_=_C6845 ,C1407_=_C1410 ,C1407_=_C1411 ,C1407_=_C2690 ,\nC1407_=_C2729 ,C1407_=_C3727 ,C1407_=_C3728 ,C1407_=_C3731 ,C1407_=_C3738 ,C1407_=_C3745 ,\nC1407_=_C3746 ,C1407_=_C3748 ,C1410_=_C1411 ,C1410_=_C2692 ,C1410_=_C2731 ,C1410_=_C3752 ,\nC1410_=_C3763 ,C1410_=_C3778 ,C1410_=_C3785 ,C1410_=_C3786 ,C1411_=_C1424 ,C1411_=_C1436 ,\nC1411_=_C5402 ,C1411_=_C5403 ,C1423_=_C1424 ,C1423_=_C1426 ,C1423_=_C1427 ,C1423_=_C1435 ,\nC1423_=_C2693 ,C1423_=_C2732 ,C1423_=_C3753 ,C1423_=_C3764 ,C1423_=_C3787 ,C1423_=_C3794 ,\nC1423_=_C3795 ,C1424_=_C1426 ,C1424_=_C1427 ,C1424_=_C1436 ,C1424_=_C5402 ,C1424_=_C5403 ,\nC1426_=_C1427 ,C1426_=_C1481 ,C1426_=_C2747 ,C1426_=_C6790 ,C1426_=_C6794 ,C1427_=_C1482 ,\nC1427_=_C2748 ,C1427_=_C6791 ,C1427_=_C6795 ,C1427_=_C6796 ,C1427_=_C6797 ,C1435_=_C1436 ,\nC1435_=_C1442 ,C1435_=_C2693 ,C1435_=_C2732 ,C1435_=_C3753 ,C1435_=_C3764 ,C1435_=_C3787 ,\nC1435_=_C3794 ,C1435_=_C3795 ,C1436_=_C1442 ,C1436_=_C5402 ,C1436_=_C5403 ,C1442_=_C1524 ,\nC1442_=_C1581 ,C1442_=_C2759 ,C1442_=_C2845 ,C1442_=_C6802 ,C1442_=_C6812 ,C1442_=_C6821 ,\nC1442_=_C6832 ,C1442_=_C6844 ,C1442_=_C6845 ,C1442_=_C6847 ,C1442_=_C6848 ,C1442_=_C6849 ,\nC1442_=_C6850 ,C1442_=_C6851 ,C1442_=_C6852 ,C1442_=_C6853 ,C1442_=_C6854 ,C1442_=_C6855 ,\nC1442_=_C6856 ,C1442_=_C6857 ,C1442_=_C6858 ,C1442_=_C6859 ,C1442_=_C6860 ,C1442_=_C6861 ,\nC1442_=_C6862 ,C1466_=_C1502 ,C1466_=_C2694 ,C1466_=_C2733 ,C1466_=_C2785 ,C1466_=_C2824 ,\nC1466_=_C3765 ,C1466_=_C3796 ,C1466_=_C3797 ,C1466_=_C3798 ,C1466_=_C3799 ,C1466_=_C3800 ,\nC1466_=_C3801 ,C1466_=_C3802 ,C1466_=_C3803 ,C1466_=_C3804 ,C1466_=_C3805 ,C1466_=_C3806 ,\nC1466_=_C3807 ,C1466_=_C3808 ,C1466_=_C3809 ,C1466_=_C3810 ,C1466_=_C3812 ,C1466_=_C3813 ,\nC1466_=_C3815 ,C1466_=_C3816 ,C1466_=_C3817 ,C1466_=_C3818 ,C1466_=_C3819 ,C1466_=_C3820 ,\nC1481_=_C1482 ,C1481_=_C2747 ,C1481_=_C6790 ,C1481_=_C6794 ,C1482_=_C2748 ,C1482_=_C6791 ,\nC1482_=_C6795 ,C1482_=_C6796 ,C1482_=_C6797 ,C1502_=_C2694 ,C1502_=_C2733 ,C1502_=_C2785 ,\nC1502_=_C2824 ,C1502_=_C3765 ,C1502_=_C3796 ,C1502_=_C3797 ,C1502_=_C3798 ,C1502_=_C3799 ,\nC1502_=_C3800 ,C1502_=_C3801 ,C1502_=_C3802 ,C1502_=_C3803 ,C1502_=_C3804 ,C1502_=_C3805 ,\nC1502_=_C3806 ,C1502_=_C3807 ,C1502_=_C3808 ,C1502_=_C3809 ,C1502_=_C3810 ,C1502_=_C3812 ,\nC1502_=_C3813 ,C1502_=_C3815 ,C1502_=_C3816 ,C1502_=_C3817 ,C1502_=_C3818 ,C1502_=_C3819 ,\nC1502_=_C3820 ,C1524_=_C1581 ,C1524_=_C2759 ,C1524_=_C2845 ,C1524_=_C6802 ,C1524_=_C6812 ,\nC1524_=_C6821 ,C1524_=_C6832 ,C1524_=_C6844 ,C1524_=_C6845 ,C1524_=_C6847 ,C1524_=_C6848 ,\nC1524_=_C6849 ,C1524_=_C6850 ,C1524_=_C6851 ,C1524_=_C6852 ,C1524_=_C6853</w:t>
      </w:r>
    </w:p>
    <w:p>
      <w:pPr>
        <w:pStyle w:val="PreformattedText"/>
        <w:bidi w:val="0"/>
        <w:spacing w:before="0" w:after="0"/>
        <w:jc w:val="left"/>
        <w:rPr/>
      </w:pPr>
      <w:r>
        <w:rPr/>
        <w:t xml:space="preserve"> </w:t>
      </w:r>
      <w:r>
        <w:rPr/>
        <w:t>,C1524_=_C6854 ,\nC1524_=_C6855 ,C1524_=_C6856 ,C1524_=_C6857 ,C1524_=_C6858 ,C1524_=_C6859 ,C1524_=_C6860 ,\nC1524_=_C6861 ,C1524_=_C6862 ,C1581_=_C2759 ,C1581_=_C2845 ,C1581_=_C6802 ,C1581_=_C6812 ,\nC1581_=_C6821 ,C1581_=_C6832 ,C1581_=_C6844 ,C1581_=_C6845 ,C1581_=_C6847 ,C1581_=_C6848 ,\nC1581_=_C6849 ,C1581_=_C6850 ,C1581_=_C6851 ,C1581_=_C6852 ,C1581_=_C6853 ,C1581_=_C6854 ,\nC1581_=_C6855 ,C1581_=_C6856 ,C1581_=_C6857 ,C1581_=_C6858 ,C1581_=_C6859 ,C1581_=_C6860 ,\nC1581_=_C6861 ,C1581_=_C6862 ,C2322_=_C2323 ,C2322_=_C2324 ,C2322_=_C2325 ,C2322_=_C2358 ,\nC2322_=_C3538 ,C2322_=_C3543 ,C2322_=_C3548 ,C2322_=_C3549 ,C2323_=_C2324 ,C2323_=_C2325 ,\nC2323_=_C2359 ,C2323_=_C3552 ,C2323_=_C3570 ,C2323_=_C3573 ,C2323_=_C3574 ,C2324_=_C2325 ,\nC2324_=_C2360 ,C2324_=_C3553 ,C2324_=_C3577 ,C2324_=_C3580 ,C2324_=_C3581 ,C2325_=_C2361 ,\nC2325_=_C3554 ,C2325_=_C3583 ,C2325_=_C3586 ,C2325_=_C3587 ,C2358_=_C2359 ,C2358_=_C2360 ,\nC2358_=_C2361 ,C2358_=_C3538 ,C2358_=_C3543 ,C2358_=_C3548 ,C2358_=_C3549 ,C2359_=_C2360 ,\nC2359_=_C2361 ,C2359_=_C3552 ,C2359_=_C3570 ,C2359_=_C3573 ,C2359_=_C3574 ,C2360_=_C2361 ,\nC2360_=_C3553 ,C2360_=_C3577 ,C2360_=_C3580 ,C2360_=_C3581 ,C2361_=_C3554 ,C2361_=_C3583 ,\nC2361_=_C3586 ,C2361_=_C3587 ,C2383_=_C2422 ,C2383_=_C3574 ,C2383_=_C3581 ,C2383_=_C3587 ,\nC2383_=_C3597 ,C2383_=_C5246 ,C2383_=_C5252 ,C2383_=_C5263 ,C2383_=_C5267 ,C2383_=_C5273 ,\nC2383_=_C5290 ,C2383_=_C5992 ,C2383_=_C5993 ,C2383_=_C5994 ,C2394_=_C2427 ,C2394_=_C3538 ,\nC2394_=_C3552 ,C2394_=_C3553 ,C2394_=_C3554 ,C2394_=_C3555 ,C2394_=_C3560 ,C2394_=_C3561 ,\nC2422_=_C3574 ,C2422_=_C3581 ,C2422_=_C3587 ,C2422_=_C3597 ,C2422_=_C5246 ,C2422_=_C5252 ,\nC2422_=_C5263 ,C2422_=_C5267 ,C2422_=_C5273 ,C2422_=_C5290 ,C2422_=_C5992 ,C2422_=_C5993 ,\nC2422_=_C5994 ,C2427_=_C3538 ,C2427_=_C3552 ,C2427_=_C3553 ,C2427_=_C3554 ,C2427_=_C3555 ,\nC2427_=_C3560 ,C2427_=_C3561 ,C2581_=_C2663 ,C2581_=_C6790 ,C2581_=_C6791 ,C2591_=_C2617 ,\nC2591_=_C2623 ,C2591_=_C2630 ,C2591_=_C2654 ,C2591_=_C2660 ,C2591_=_C3676 ,C2591_=_C3693 ,\nC2591_=_C3713 ,C2591_=_C3720 ,C2591_=_C3727 ,C2591_=_C3752 ,C2591_=_C3753 ,C2591_=_C3755 ,\nC2591_=_C3756 ,C2591_=_C3757 ,C2591_=_C3758 ,C2591_=_C3759 ,C2591_=_C3760 ,C2608_=_C2645 ,\nC2608_=_C2703 ,C2608_=_C2709 ,C2608_=_C3703 ,C2608_=_C3728 ,C2608_=_C3763 ,C2608_=_C3764 ,\nC2608_=_C3765 ,C2608_=_C3769 ,C2608_=_C3770 ,C2608_=_C3771 ,C2608_=_C3772 ,C2608_=_C3773 ,\nC2608_=_C3774 ,C2617_=_C2623 ,C2617_=_C2630 ,C2617_=_C2654 ,C2617_=_C2660 ,C2617_=_C3676 ,\nC2617_=_C3693 ,C2617_=_C3713 ,C2617_=_C3720 ,C2617_=_C3727 ,C2617_=_C3752 ,C2617_=_C3753 ,\nC2617_=_C3755 ,C2617_=_C3756 ,C2617_=_C3757 ,C2617_=_C3758 ,C2617_=_C3759 ,C2617_=_C3760 ,\nC2623_=_C2630 ,C2623_=_C2654 ,C2623_=_C2660 ,C2623_=_C3676 ,C2623_=_C3693 ,C2623_=_C3713 ,\nC2623_=_C3720 ,C2623_=_C3727 ,C2623_=_C3752 ,C2623_=_C3753 ,C2623_=_C3755 ,C2623_=_C3756 ,\nC2623_=_C3757 ,C2623_=_C3758 ,C2623_=_C3759 ,C2623_=_C3760 ,C2630_=_C2637 ,C2630_=_C2654 ,\nC2630_=_C2660 ,C2630_=_C3676 ,C2630_=_C3693 ,C2630_=_C3713 ,C2630_=_C3720 ,C2630_=_C3727 ,\nC2630_=_C3752 ,C2630_=_C3753 ,C2630_=_C3755 ,C2630_=_C3756 ,C2630_=_C3757 ,C2630_=_C3758 ,\nC2630_=_C3759 ,C2630_=_C3760 ,C2637_=_C2651 ,C2637_=_C2658 ,C2637_=_C6065 ,C2637_=_C6140 ,\nC2637_=_C6794 ,C2637_=_C6812 ,C2645_=_C2651 ,C2645_=_C2703 ,C2645_=_C2709 ,C2645_=_C3703 ,\nC2645_=_C3728 ,C2645_=_C3763 ,C2645_=_C3764 ,C2645_=_C3765 ,C2645_=_C3769 ,C2645_=_C3770 ,\nC2645_=_C3771 ,C2645_=_C3772 ,C2645_=_C3773 ,C2645_=_C3774 ,C2651_=_C2658 ,C2651_=_C6065 ,\nC2651_=_C6140 ,C2651_=_C6794 ,C2651_=_C6812 ,C2654_=_C2658 ,C2654_=_C2660 ,C2654_=_C3676 ,\nC2654_=_C3693 ,C2654_=_C3713 ,C2654_=_C3720 ,C2654_=_C3727 ,C2654_=_C3752 ,C2654_=_C3753 ,\nC2654_=_C3755 ,C2654_=_C3756 ,C2654_=_C3757 ,C2654_=_C3758 ,C2654_=_C3759 ,C2654_=_C3760 ,\nC2658_=_C6065 ,C2658_=_C6140 ,C2658_=_C6794 ,C2658_=_C6812 ,C2660_=_C2663 ,C2660_=_C2665 ,\nC2660_=_C2666 ,C2660_=_C2667 ,C2660_=_C3676 ,C2660_=_C3693 ,C2660_=_C3713 ,C2660_=_C3720 ,\nC2660_=_C3727 ,C2660_=_C3752 ,C2660_=_C3753 ,C2660_=_C3755 ,C2660_=_C3756 ,C2660_=_C3757 ,\nC2660_=_C3758 ,C2660_=_C3759 ,C2660_=_C3760 ,C2663_=_C2665 ,C2663_=_C2666 ,C2663_=_C2667 ,\nC2663_=_C6790 ,C2663_=_C6791 ,C2665_=_C2666 ,C2665_=_C2667 ,C2665_=_C6064 ,C2665_=_C6139 ,\nC2665_=_C6795 ,C2665_=_C6802 ,C2666_=_C2667 ,C2666_=_C6066 ,C2666_=_C6141 ,C2666_=_C6796 ,\nC2666_=_C6821 ,C2667_=_C6028 ,C2667_=_C6043 ,C2667_=_C6053 ,C2667_=_C6797 ,C2667_=_C6832 ,\nC2670_=_C2671 ,C2670_=_C2680 ,C2670_=_C2683 ,C2670_=_C2684 ,C2670_=_C2701 ,C2670_=_C2702 ,\nC2670_=_C2703 ,C2670_=_C2704 ,C2670_=_C2705 ,C2671_=_C2680 ,C2671_=_C2683 ,C2671_=_C2685 ,\nC2671_=_C2707 ,C2671_=_C2708 ,C2671_=_C2709 ,C2671_=_C2710 ,C2671_=_C2711 ,C2680_=_C2683 ,\nC2680_=_C2720 ,C2680_=_C4573 ,C2680_=_C4610 ,C2680_=_C5443 ,C2680_=_C5472 ,C2680_=_C6088 ,\nC2680_=_C6102 ,C2680_=_C6119 ,C2680_=_C6132 ,C2680_=_C6133 ,C2680_=_C6136 ,C2680_=_C6137 ,\nC2680_=_C6138 ,C2680_=_C6139 ,C2680_=_C6140 ,C2680_=_C6141 ,C2680_=_C6143 ,C2680_=_C6144 ,\nC2680_=_C6146 ,C2680_=_C6147 ,C2680_=_C6148 ,C2680_=_C6149 ,C2683_=_C2723 ,C2683_=_C3830 ,\nC2683_=_C3844 ,C2683_=_C3854 ,C2683_=_C3863 ,C2683_=_C4590 ,C2683_=_C4598 ,C2683_=_C4625 ,\nC2683_=_C4633 ,C2683_=_C5458 ,C2683_=_C5464 ,C2683_=_C5485 ,C2683_=_C5491 ,C2683_=_C6090 ,\nC2683_=_C6123 ,C2683_=_C6151 ,C2683_=_C6170 ,C2683_=_C6175 ,C2683_=_C6176 ,C2683_=_C6177 ,\nC2683_=_C6178 ,C2683_=_C6179 ,C2683_=_C6180 ,C2684_=_C2685 ,C2684_=_C2690 ,C2684_=_C2692 ,\nC2684_=_C2693 ,C2684_=_C2694 ,C2684_=_C2699 ,C2684_=_C2701 ,C2684_=_C2702 ,C2684_=_C2703 ,\nC2684_=_C2704 ,C2684_=_C2705 ,C2685_=_C2690 ,C2685_=_C2692 ,C2685_=_C2693 ,C2685_=_C2694 ,\nC2685_=_C2699 ,C2685_=_C2707 ,C2685_=_C2708 ,C2685_=_C2709 ,C2685_=_C2710 ,C2685_=_C2711 ,\nC2690_=_C2692 ,C2690_=_C2693 ,C2690_=_C2694 ,C2690_=_C2699 ,C2690_=_C2729 ,C2690_=_C3727 ,\nC2690_=_C3728 ,C2690_=_C3731 ,C2690_=_C3738 ,C2690_=_C3745 ,C2690_=_C3746 ,C2690_=_C3748 ,\nC2692_=_C2693 ,C2692_=_C2694 ,C2692_=_C2699 ,C2692_=_C2731 ,C2692_=_C3752 ,C2692_=_C3763 ,\nC2692_=_C3778 ,C2692_=_C3785 ,C2692_=_C3786 ,C2693_=_C2694 ,C2693_=_C2699 ,C2693_=_C2732 ,\nC2693_=_C3753 ,C2693_=_C3764 ,C2693_=_C3787 ,C2693_=_C3794 ,C2693_=_C3795 ,C2694_=_C2699 ,\nC2694_=_C2733 ,C2694_=_C2785 ,C2694_=_C2824 ,C2694_=_C3765 ,C2694_=_C3796 ,C2694_=_C3797 ,\nC2694_=_C3798 ,C2694_=_C3799 ,C2694_=_C3800 ,C2694_=_C3801 ,C2694_=_C3802 ,C2694_=_C3803 ,\nC2694_=_C3804 ,C2694_=_C3805 ,C2694_=_C3806 ,C2694_=_C3807 ,C2694_=_C3808 ,C2694_=_C3809 ,\nC2694_=_C3810 ,C2694_=_C3812 ,C2694_=_C3813 ,C2694_=_C3815 ,C2694_=_C3816 ,C2694_=_C3817 ,\nC2694_=_C3818 ,C2694_=_C3819 ,C2694_=_C3820 ,C2699_=_C2738 ,C2699_=_C2746 ,C2699_=_C2754 ,\nC2699_=_C4576 ,C2699_=_C4613 ,C2699_=_C5446 ,C2699_=_C5475 ,C2699_=_C6092 ,C2699_=_C6106 ,\nC2699_=_C6152 ,C2699_=_C6171 ,C2699_=_C6181 ,C2699_=_C6182 ,C2701_=_C2702 ,C2701_=_C2703 ,\nC2701_=_C2704 ,C2701_=_C2705 ,C2701_=_C2707 ,C2701_=_C2720 ,C2701_=_C2723 ,C2702_=_C2703 ,\nC2702_=_C2704 ,C2702_=_C2705 ,C2702_=_C2708 ,C2702_=_C2729 ,C2702_=_C2731 ,C2702_=_C2732 ,\nC2702_=_C2733 ,C2702_=_C2738 ,C2703_=_C2704 ,C2703_=_C2705 ,C2703_=_C2709 ,C2703_=_C3703 ,\nC2703_=_C3728 ,C2703_=_C3763 ,C2703_=_C3764 ,C2703_=_C3765 ,C2703_=_C3769 ,C2703_=_C3770 ,\nC2703_=_C3771 ,C2703_=_C3772 ,C2703_=_C3773 ,C2703_=_C3774 ,C2704_=_C2705 ,C2704_=_C2710 ,\nC2704_=_C3731 ,C2704_=_C3778 ,C2704_=_C3787 ,C2704_=_C3796 ,C2704_=_C3830 ,C2705_=_C2711 ,\nC2705_=_C3746 ,C2705_=_C3810 ,C2705_=_C4505 ,C2705_=_C4541 ,C2705_=_C5391 ,C2705_=_C5419 ,\nC2705_=_C6037 ,C2705_=_C6061 ,C2705_=_C6079 ,C2705_=_C6119 ,C2705_=_C6123 ,C2707_=_C2708 ,\nC2707_=_C2709 ,C2707_=_C2710 ,C2707_=_C2711 ,C2707_=_C2720 ,C2707_=_C2723 ,C2708_=_C2709 ,\nC2708_=_C2710 ,C2708_=_C2711 ,C2708_=_C2729 ,C2708_=_C2731 ,C2708_=_C2732 ,C2708_=_C2733 ,\nC2708_=_C2738 ,C2709_=_C2710 ,C2709_=_C2711 ,C2709_=_C3703 ,C2709_=_C3728 ,C2709_=_C3763 ,\nC2709_=_C3764 ,C2709_=_C3765 ,C2709_=_C3769 ,C2709_=_C3770 ,C2709_=_C3771 ,C2709_=_C3772 ,\nC2709_=_C3773 ,C2709_=_C3774 ,C2710_=_C2711 ,C2710_=_C3731 ,C2710_=_C3778 ,C2710_=_C3787 ,\nC2710_=_C3796 ,C2710_=_C3830 ,C2711_=_C3746 ,C2711_=_C3810 ,C2711_=_C4505 ,C2711_=_C4541 ,\nC2711_=_C5391 ,C2711_=_C5419 ,C2711_=_C6037 ,C2711_=_C6061 ,C2711_=_C6079 ,C2711_=_C6119 ,\nC2711_=_C6123 ,C2720_=_C2723 ,C2720_=_C4573 ,C2720_=_C4610 ,C2720_=_C5443 ,C2720_=_C5472 ,\nC2720_=_C6088 ,C2720_=_C6102 ,C2720_=_C6119 ,C2720_=_C6132 ,C2720_=_C6133 ,C2720_=_C6136 ,\nC2720_=_C6137 ,C2720_=_C6138 ,C2720_=_C6139 ,C2720_=_C6140 ,C2720_=_C6141 ,C2720_=_C6143 ,\nC2720_=_C6144 ,C2720_=_C6146 ,C2720_=_C6147 ,C2720_=_C6148 ,C2720_=_C6149 ,C2723_=_C3830 ,\nC2723_=_C3844 ,C2723_=_C3854 ,C2723_=_C3863 ,C2723_=_C4590 ,C2723_=_C4598 ,C2723_=_C4625 ,\nC2723_=_C4633 ,C2723_=_C5458 ,C2723_=_C5464 ,C2723_=_C5485 ,C2723_=_C5491 ,C2723_=_C6090 ,\nC2723_=_C6123 ,C2723_=_C6151 ,C2723_=_C6170 ,C2723_=_C6175 ,C2723_=_C6176 ,C2723_=_C6177 ,\nC2723_=_C6178 ,C2723_=_C6179 ,C2723_=_C6180 ,C2729_=_C2731 ,C2729_=_C2732 ,C2729_=_C2733 ,\nC2729_=_C2738 ,C2729_=_C3727 ,C2729_=_C3728 ,C2729_=_C3731 ,C2729_=_C3738 ,C2729_=_C3745 ,\nC2729_=_C3746 ,C2729_=_C3748 ,C2731_=_C2732 ,C2731_=_C2733 ,C2731_=_C2738 ,C2731_=_C3752 ,\nC2731_=_C3763 ,C2731_=_C3778 ,C2731_=_C3785 ,C2731_=_C3786 ,C2732_=_C2733 ,C2732_=_C2738 ,\nC2732_=_C3753 ,C2732_=_C3764 ,C2732_=_C3787 ,C2732_=_C3794 ,C2732_=_C3795 ,C2733_=_C2738 ,\nC2733_=_C2785 ,C2733_=_C2824 ,C2733_=_C3765 ,C2733_=_C3796 ,C2733_=_C3797 ,C2733_=_C3798 ,\nC2733_=_C3799 ,C2733_=_C3800 ,C2733_=_C3801 ,C2733_=_C3802 ,C2733_=_C3803 ,C2733_=_C3804 ,\nC2733_=_C3805 ,C2733_=_C3806 ,C2733_=_C3807 ,C2733_=_C3808 ,C2733_=_C3809 ,C2733_=_C3810 ,\nC2733_=_C3812 ,C2733_=_C3813 ,C2733_=_C3815 ,C2733_=_C3816 ,C2733_=_C3817 ,C2733_=_C3818 ,\nC2733_=_C3819 ,C2733_=_C3820 ,C2738_=_C2746 ,C2738_=_C2754 ,C2738_=_C4576 ,C2738_=_C4613 ,\nC2738_=_C5446 ,C2738_=_C5475 ,C2738_=_C6092 ,C2738_=_C6106 ,C2738_=_C6152 ,C2738_=_C6171 ,\nC2738_=_C6181 ,C2738_=_C6182 ,C2746_=_C2747</w:t>
      </w:r>
    </w:p>
    <w:p>
      <w:pPr>
        <w:pStyle w:val="PreformattedText"/>
        <w:bidi w:val="0"/>
        <w:spacing w:before="0" w:after="0"/>
        <w:jc w:val="left"/>
        <w:rPr/>
      </w:pPr>
      <w:r>
        <w:rPr/>
        <w:t xml:space="preserve"> </w:t>
      </w:r>
      <w:r>
        <w:rPr/>
        <w:t>,C2746_=_C2748 ,C2746_=_C2754 ,C2746_=_C4576 ,\nC2746_=_C4613 ,C2746_=_C5446 ,C2746_=_C5475 ,C2746_=_C6092 ,C2746_=_C6106 ,C2746_=_C6152 ,\nC2746_=_C6171 ,C2746_=_C6181 ,C2746_=_C6182 ,C2747_=_C2748 ,C2747_=_C6790 ,C2747_=_C6794 ,\nC2748_=_C6791 ,C2748_=_C6795 ,C2748_=_C6796 ,C2748_=_C6797 ,C2754_=_C2759 ,C2754_=_C4576 ,\nC2754_=_C4613 ,C2754_=_C5446 ,C2754_=_C5475 ,C2754_=_C6092 ,C2754_=_C6106 ,C2754_=_C6152 ,\nC2754_=_C6171 ,C2754_=_C6181 ,C2754_=_C6182 ,C2759_=_C2845 ,C2759_=_C6802 ,C2759_=_C6812 ,\nC2759_=_C6821 ,C2759_=_C6832 ,C2759_=_C6844 ,C2759_=_C6845 ,C2759_=_C6847 ,C2759_=_C6848 ,\nC2759_=_C6849 ,C2759_=_C6850 ,C2759_=_C6851 ,C2759_=_C6852 ,C2759_=_C6853 ,C2759_=_C6854 ,\nC2759_=_C6855 ,C2759_=_C6856 ,C2759_=_C6857 ,C2759_=_C6858 ,C2759_=_C6859 ,C2759_=_C6860 ,\nC2759_=_C6861 ,C2759_=_C6862 ,C2785_=_C2824 ,C2785_=_C3765 ,C2785_=_C3796 ,C2785_=_C3797 ,\nC2785_=_C3798 ,C2785_=_C3799 ,C2785_=_C3800 ,C2785_=_C3801 ,C2785_=_C3802 ,C2785_=_C3803 ,\nC2785_=_C3804 ,C2785_=_C3805 ,C2785_=_C3806 ,C2785_=_C3807 ,C2785_=_C3808 ,C2785_=_C3809 ,\nC2785_=_C3810 ,C2785_=_C3812 ,C2785_=_C3813 ,C2785_=_C3815 ,C2785_=_C3816 ,C2785_=_C3817 ,\nC2785_=_C3818 ,C2785_=_C3819 ,C2785_=_C3820 ,C2824_=_C3765 ,C2824_=_C3796 ,C2824_=_C3797 ,\nC2824_=_C3798 ,C2824_=_C3799 ,C2824_=_C3800 ,C2824_=_C3801 ,C2824_=_C3802 ,C2824_=_C3803 ,\nC2824_=_C3804 ,C2824_=_C3805 ,C2824_=_C3806 ,C2824_=_C3807 ,C2824_=_C3808 ,C2824_=_C3809 ,\nC2824_=_C3810 ,C2824_=_C3812 ,C2824_=_C3813 ,C2824_=_C3815 ,C2824_=_C3816 ,C2824_=_C3817 ,\nC2824_=_C3818 ,C2824_=_C3819 ,C2824_=_C3820 ,C2845_=_C6802 ,C2845_=_C6812 ,C2845_=_C6821 ,\nC2845_=_C6832 ,C2845_=_C6844 ,C2845_=_C6845 ,C2845_=_C6847 ,C2845_=_C6848 ,C2845_=_C6849 ,\nC2845_=_C6850 ,C2845_=_C6851 ,C2845_=_C6852 ,C2845_=_C6853 ,C2845_=_C6854 ,C2845_=_C6855 ,\nC2845_=_C6856 ,C2845_=_C6857 ,C2845_=_C6858 ,C2845_=_C6859 ,C2845_=_C6860 ,C2845_=_C6861 ,\nC2845_=_C6862 ,C3538_=_C3543 ,C3538_=_C3548 ,C3538_=_C3549 ,C3538_=_C3552 ,C3538_=_C3553 ,\nC3538_=_C3554 ,C3538_=_C3555 ,C3538_=_C3560 ,C3538_=_C3561 ,C3543_=_C3548 ,C3543_=_C3549 ,\nC3543_=_C3570 ,C3543_=_C3577 ,C3543_=_C3583 ,C3548_=_C3549 ,C3548_=_C5236 ,C3548_=_C5256 ,\nC3549_=_C5237 ,C3549_=_C5257 ,C3552_=_C3553 ,C3552_=_C3554 ,C3552_=_C3555 ,C3552_=_C3560 ,\nC3552_=_C3561 ,C3552_=_C3570 ,C3552_=_C3573 ,C3552_=_C3574 ,C3553_=_C3554 ,C3553_=_C3555 ,\nC3553_=_C3560 ,C3553_=_C3561 ,C3553_=_C3577 ,C3553_=_C3580 ,C3553_=_C3581 ,C3554_=_C3555 ,\nC3554_=_C3560 ,C3554_=_C3561 ,C3554_=_C3583 ,C3554_=_C3586 ,C3554_=_C3587 ,C3555_=_C3560 ,\nC3555_=_C3561 ,C3560_=_C3561 ,C3560_=_C5235 ,C3560_=_C5236 ,C3560_=_C5237 ,C3561_=_C5256 ,\nC3561_=_C5257 ,C3570_=_C3573 ,C3570_=_C3574 ,C3570_=_C3577 ,C3570_=_C3583 ,C3573_=_C3574 ,\nC3573_=_C3580 ,C3573_=_C3586 ,C3573_=_C5245 ,C3573_=_C5251 ,C3573_=_C5262 ,C3573_=_C5266 ,\nC3573_=_C5978 ,C3573_=_C5979 ,C3574_=_C3581 ,C3574_=_C3587 ,C3574_=_C3597 ,C3574_=_C5246 ,\nC3574_=_C5252 ,C3574_=_C5263 ,C3574_=_C5267 ,C3574_=_C5273 ,C3574_=_C5290 ,C3574_=_C5992 ,\nC3574_=_C5993 ,C3574_=_C5994 ,C3577_=_C3580 ,C3577_=_C3581 ,C3577_=_C3583 ,C3580_=_C3581 ,\nC3580_=_C3586 ,C3580_=_C5245 ,C3580_=_C5251 ,C3580_=_C5262 ,C3580_=_C5266 ,C3580_=_C5978 ,\nC3580_=_C5979 ,C3581_=_C3587 ,C3581_=_C3597 ,C3581_=_C5246 ,C3581_=_C5252 ,C3581_=_C5263 ,\nC3581_=_C5267 ,C3581_=_C5273 ,C3581_=_C5290 ,C3581_=_C5992 ,C3581_=_C5993 ,C3581_=_C5994 ,\nC3583_=_C3586 ,C3583_=_C3587 ,C3586_=_C3587 ,C3586_=_C5245 ,C3586_=_C5251 ,C3586_=_C5262 ,\nC3586_=_C5266 ,C3586_=_C5978 ,C3586_=_C5979 ,C3587_=_C3597 ,C3587_=_C5246 ,C3587_=_C5252 ,\nC3587_=_C5263 ,C3587_=_C5267 ,C3587_=_C5273 ,C3587_=_C5290 ,C3587_=_C5992 ,C3587_=_C5993 ,\nC3587_=_C5994 ,C3597_=_C5246 ,C3597_=_C5252 ,C3597_=_C5263 ,C3597_=_C5267 ,C3597_=_C5273 ,\nC3597_=_C5290 ,C3597_=_C5992 ,C3597_=_C5993 ,C3597_=_C5994 ,C3676_=_C3693 ,C3676_=_C3713 ,\nC3676_=_C3720 ,C3676_=_C3727 ,C3676_=_C3752 ,C3676_=_C3753 ,C3676_=_C3755 ,C3676_=_C3756 ,\nC3676_=_C3757 ,C3676_=_C3758 ,C3676_=_C3759 ,C3676_=_C3760 ,C3693_=_C3713 ,C3693_=_C3720 ,\nC3693_=_C3727 ,C3693_=_C3752 ,C3693_=_C3753 ,C3693_=_C3755 ,C3693_=_C3756 ,C3693_=_C3757 ,\nC3693_=_C3758 ,C3693_=_C3759 ,C3693_=_C3760 ,C3703_=_C3728 ,C3703_=_C3763 ,C3703_=_C3764 ,\nC3703_=_C3765 ,C3703_=_C3769 ,C3703_=_C3770 ,C3703_=_C3771 ,C3703_=_C3772 ,C3703_=_C3773 ,\nC3703_=_C3774 ,C3713_=_C3720 ,C3713_=_C3727 ,C3713_=_C3752 ,C3713_=_C3753 ,C3713_=_C3755 ,\nC3713_=_C3756 ,C3713_=_C3757 ,C3713_=_C3758 ,C3713_=_C3759 ,C3713_=_C3760 ,C3720_=_C3727 ,\nC3720_=_C3752 ,C3720_=_C3753 ,C3720_=_C3755 ,C3720_=_C3756 ,C3720_=_C3757 ,C3720_=_C3758 ,\nC3720_=_C3759 ,C3720_=_C3760 ,C3727_=_C3728 ,C3727_=_C3731 ,C3727_=_C3738 ,C3727_=_C3745 ,\nC3727_=_C3746 ,C3727_=_C3748 ,C3727_=_C3752 ,C3727_=_C3753 ,C3727_=_C3755 ,C3727_=_C3756 ,\nC3727_=_C3757 ,C3727_=_C3758 ,C3727_=_C3759 ,C3727_=_C3760 ,C3728_=_C3731 ,C3728_=_C3738 ,\nC3728_=_C3745 ,C3728_=_C3746 ,C3728_=_C3748 ,C3728_=_C3763 ,C3728_=_C3764 ,C3728_=_C3765 ,\nC3728_=_C3769 ,C3728_=_C3770 ,C3728_=_C3771 ,C3728_=_C3772 ,C3728_=_C3773 ,C3728_=_C3774 ,\nC3731_=_C3738 ,C3731_=_C3745 ,C3731_=_C3746 ,C3731_=_C3748 ,C3731_=_C3778 ,C3731_=_C3787 ,\nC3731_=_C3796 ,C3731_=_C3830 ,C3738_=_C3745 ,C3738_=_C3746 ,C3738_=_C3748 ,C3738_=_C4497 ,\nC3738_=_C4533 ,C3738_=_C5382 ,C3738_=_C5405 ,C3738_=_C5410 ,C3738_=_C5424 ,C3738_=_C5426 ,\nC3738_=_C5427 ,C3745_=_C3746 ,C3745_=_C3748 ,C3745_=_C4504 ,C3745_=_C4540 ,C3745_=_C5390 ,\nC3745_=_C5418 ,C3745_=_C6036 ,C3745_=_C6060 ,C3745_=_C6078 ,C3745_=_C6102 ,C3745_=_C6106 ,\nC3746_=_C3748 ,C3746_=_C3810 ,C3746_=_C4505 ,C3746_=_C4541 ,C3746_=_C5391 ,C3746_=_C5419 ,\nC3746_=_C6037 ,C3746_=_C6061 ,C3746_=_C6079 ,C3746_=_C6119 ,C3746_=_C6123 ,C3748_=_C3812 ,\nC3748_=_C4507 ,C3748_=_C4543 ,C3748_=_C5393 ,C3748_=_C5421 ,C3748_=_C6040 ,C3748_=_C6062 ,\nC3748_=_C6081 ,C3748_=_C6132 ,C3748_=_C6151 ,C3748_=_C6152 ,C3752_=_C3753 ,C3752_=_C3755 ,\nC3752_=_C3756 ,C3752_=_C3757 ,C3752_=_C3758 ,C3752_=_C3759 ,C3752_=_C3760 ,C3752_=_C3763 ,\nC3752_=_C3778 ,C3752_=_C3785 ,C3752_=_C3786 ,C3753_=_C3755 ,C3753_=_C3756 ,C3753_=_C3757 ,\nC3753_=_C3758 ,C3753_=_C3759 ,C3753_=_C3760 ,C3753_=_C3764 ,C3753_=_C3787 ,C3753_=_C3794 ,\nC3753_=_C3795 ,C3755_=_C3756 ,C3755_=_C3757 ,C3755_=_C3758 ,C3755_=_C3759 ,C3755_=_C3760 ,\nC3755_=_C3769 ,C3755_=_C4497 ,C3755_=_C4504 ,C3755_=_C4505 ,C3755_=_C4507 ,C3756_=_C3757 ,\nC3756_=_C3758 ,C3756_=_C3759 ,C3756_=_C3760 ,C3756_=_C3770 ,C3756_=_C4530 ,C3756_=_C4533 ,\nC3756_=_C4540 ,C3756_=_C4541 ,C3756_=_C4543 ,C3757_=_C3758 ,C3757_=_C3759 ,C3757_=_C3760 ,\nC3757_=_C3771 ,C3757_=_C5382 ,C3757_=_C5390 ,C3757_=_C5391 ,C3757_=_C5393 ,C3758_=_C3759 ,\nC3758_=_C3760 ,C3758_=_C3772 ,C3758_=_C5410 ,C3758_=_C5412 ,C3758_=_C5418 ,C3758_=_C5419 ,\nC3758_=_C5421 ,C3759_=_C3760 ,C3759_=_C3773 ,C3759_=_C5426 ,C3759_=_C6036 ,C3759_=_C6037 ,\nC3759_=_C6040 ,C3759_=_C6043 ,C3759_=_C6044 ,C3760_=_C3774 ,C3760_=_C5427 ,C3760_=_C6078 ,\nC3760_=_C6079 ,C3760_=_C6081 ,C3763_=_C3764 ,C3763_=_C3765 ,C3763_=_C3769 ,C3763_=_C3770 ,\nC3763_=_C3771 ,C3763_=_C3772 ,C3763_=_C3773 ,C3763_=_C3774 ,C3763_=_C3778 ,C3763_=_C3785 ,\nC3763_=_C3786 ,C3764_=_C3765 ,C3764_=_C3769 ,C3764_=_C3770 ,C3764_=_C3771 ,C3764_=_C3772 ,\nC3764_=_C3773 ,C3764_=_C3774 ,C3764_=_C3787 ,C3764_=_C3794 ,C3764_=_C3795 ,C3765_=_C3769 ,\nC3765_=_C3770 ,C3765_=_C3771 ,C3765_=_C3772 ,C3765_=_C3773 ,C3765_=_C3774 ,C3765_=_C3796 ,\nC3765_=_C3797 ,C3765_=_C3798 ,C3765_=_C3799 ,C3765_=_C3800 ,C3765_=_C3801 ,C3765_=_C3802 ,\nC3765_=_C3803 ,C3765_=_C3804 ,C3765_=_C3805 ,C3765_=_C3806 ,C3765_=_C3807 ,C3765_=_C3808 ,\nC3765_=_C3809 ,C3765_=_C3810 ,C3765_=_C3812 ,C3765_=_C3813 ,C3765_=_C3815 ,C3765_=_C3816 ,\nC3765_=_C3817 ,C3765_=_C3818 ,C3765_=_C3819 ,C3765_=_C3820 ,C3769_=_C3770 ,C3769_=_C3771 ,\nC3769_=_C3772 ,C3769_=_C3773 ,C3769_=_C3774 ,C3769_=_C4497 ,C3769_=_C4504 ,C3769_=_C4505 ,\nC3769_=_C4507 ,C3770_=_C3771 ,C3770_=_C3772 ,C3770_=_C3773 ,C3770_=_C3774 ,C3770_=_C4530 ,\nC3770_=_C4533 ,C3770_=_C4540 ,C3770_=_C4541 ,C3770_=_C4543 ,C3771_=_C3772 ,C3771_=_C3773 ,\nC3771_=_C3774 ,C3771_=_C5382 ,C3771_=_C5390 ,C3771_=_C5391 ,C3771_=_C5393 ,C3772_=_C3773 ,\nC3772_=_C3774 ,C3772_=_C5410 ,C3772_=_C5412 ,C3772_=_C5418 ,C3772_=_C5419 ,C3772_=_C5421 ,\nC3773_=_C3774 ,C3773_=_C5426 ,C3773_=_C6036 ,C3773_=_C6037 ,C3773_=_C6040 ,C3773_=_C6043 ,\nC3773_=_C6044 ,C3774_=_C5427 ,C3774_=_C6078 ,C3774_=_C6079 ,C3774_=_C6081 ,C3778_=_C3785 ,\nC3778_=_C3786 ,C3778_=_C3787 ,C3778_=_C3796 ,C3778_=_C3830 ,C3785_=_C3786 ,C3785_=_C3794 ,\nC3785_=_C3809 ,C3785_=_C4518 ,C3785_=_C4526 ,C3785_=_C4552 ,C3785_=_C4560 ,C3785_=_C5402 ,\nC3785_=_C5408 ,C3785_=_C5434 ,C3785_=_C6025 ,C3785_=_C6050 ,C3785_=_C6058 ,C3785_=_C6075 ,\nC3785_=_C6084 ,C3785_=_C6088 ,C3785_=_C6090 ,C3785_=_C6092 ,C3786_=_C3795 ,C3786_=_C3813 ,\nC3786_=_C4519 ,C3786_=_C4527 ,C3786_=_C4553 ,C3786_=_C4561 ,C3786_=_C5403 ,C3786_=_C5409 ,\nC3786_=_C5435 ,C3786_=_C6027 ,C3786_=_C6052 ,C3786_=_C6063 ,C3786_=_C6076 ,C3786_=_C6085 ,\nC3786_=_C6133 ,C3786_=_C6170 ,C3786_=_C6171 ,C3787_=_C3794 ,C3787_=_C3795 ,C3787_=_C3796 ,\nC3787_=_C3830 ,C3794_=_C3795 ,C3794_=_C3809 ,C3794_=_C4518 ,C3794_=_C4526 ,C3794_=_C4552 ,\nC3794_=_C4560 ,C3794_=_C5402 ,C3794_=_C5408 ,C3794_=_C5434 ,C3794_=_C6025 ,C3794_=_C6050 ,\nC3794_=_C6058 ,C3794_=_C6075 ,C3794_=_C6084 ,C3794_=_C6088 ,C3794_=_C6090 ,C3794_=_C6092 ,\nC3795_=_C3813 ,C3795_=_C4519 ,C3795_=_C4527 ,C3795_=_C4553 ,C3795_=_C4561 ,C3795_=_C5403 ,\nC3795_=_C5409 ,C3795_=_C5435 ,C3795_=_C6027 ,C3795_=_C6052 ,C3795_=_C6063 ,C3795_=_C6076 ,\nC3795_=_C6085 ,C3795_=_C6133 ,C3795_=_C6170 ,C3795_=_C6171 ,C3796_=_C3797 ,C3796_=_C3798 ,\nC3796_=_C3799 ,C3796_=_C3800 ,C3796_=_C3801 ,C3796_=_C3802 ,C3796_=_C3803 ,C3796_=_C3804 ,\nC3796_=_C3805 ,C3796_=_C3806 ,C3796_=_C3807 ,C3796_=_C3808 ,C3796_=_C3809 ,C3796_=_C3810 ,\nC3796_=_C3812 ,C3796_=_C3813 ,C3796_=_C3815 ,C3796_=_C3816 ,C3796_=_C3817 ,C3796_=_C3818 ,\nC3796_=_C3819 ,C3796_=_C3820 ,C3796_=_C3830 ,C3797_=_C3798 ,C3797_=_C3799 ,C3797_=_C3800 ,\nC3797_=_C3801</w:t>
      </w:r>
    </w:p>
    <w:p>
      <w:pPr>
        <w:pStyle w:val="PreformattedText"/>
        <w:bidi w:val="0"/>
        <w:spacing w:before="0" w:after="0"/>
        <w:jc w:val="left"/>
        <w:rPr/>
      </w:pPr>
      <w:r>
        <w:rPr/>
        <w:t xml:space="preserve"> </w:t>
      </w:r>
      <w:r>
        <w:rPr/>
        <w:t>,C3797_=_C3802 ,C3797_=_C3803 ,C3797_=_C3804 ,C3797_=_C3805 ,C3797_=_C3806 ,\nC3797_=_C3807 ,C3797_=_C3808 ,C3797_=_C3809 ,C3797_=_C3810 ,C3797_=_C3812 ,C3797_=_C3813 ,\nC3797_=_C3815 ,C3797_=_C3816 ,C3797_=_C3817 ,C3797_=_C3818 ,C3797_=_C3819 ,C3797_=_C3820 ,\nC3797_=_C3844 ,C3798_=_C3799 ,C3798_=_C3800 ,C3798_=_C3801 ,C3798_=_C3802 ,C3798_=_C3803 ,\nC3798_=_C3804 ,C3798_=_C3805 ,C3798_=_C3806 ,C3798_=_C3807 ,C3798_=_C3808 ,C3798_=_C3809 ,\nC3798_=_C3810 ,C3798_=_C3812 ,C3798_=_C3813 ,C3798_=_C3815 ,C3798_=_C3816 ,C3798_=_C3817 ,\nC3798_=_C3818 ,C3798_=_C3819 ,C3798_=_C3820 ,C3798_=_C3854 ,C3799_=_C3800 ,C3799_=_C3801 ,\nC3799_=_C3802 ,C3799_=_C3803 ,C3799_=_C3804 ,C3799_=_C3805 ,C3799_=_C3806 ,C3799_=_C3807 ,\nC3799_=_C3808 ,C3799_=_C3809 ,C3799_=_C3810 ,C3799_=_C3812 ,C3799_=_C3813 ,C3799_=_C3815 ,\nC3799_=_C3816 ,C3799_=_C3817 ,C3799_=_C3818 ,C3799_=_C3819 ,C3799_=_C3820 ,C3799_=_C3863 ,\nC3800_=_C3801 ,C3800_=_C3802 ,C3800_=_C3803 ,C3800_=_C3804 ,C3800_=_C3805 ,C3800_=_C3806 ,\nC3800_=_C3807 ,C3800_=_C3808 ,C3800_=_C3809 ,C3800_=_C3810 ,C3800_=_C3812 ,C3800_=_C3813 ,\nC3800_=_C3815 ,C3800_=_C3816 ,C3800_=_C3817 ,C3800_=_C3818 ,C3800_=_C3819 ,C3800_=_C3820 ,\nC3801_=_C3802 ,C3801_=_C3803 ,C3801_=_C3804 ,C3801_=_C3805 ,C3801_=_C3806 ,C3801_=_C3807 ,\nC3801_=_C3808 ,C3801_=_C3809 ,C3801_=_C3810 ,C3801_=_C3812 ,C3801_=_C3813 ,C3801_=_C3815 ,\nC3801_=_C3816 ,C3801_=_C3817 ,C3801_=_C3818 ,C3801_=_C3819 ,C3801_=_C3820 ,C3801_=_C4555 ,\nC3801_=_C4590 ,C3802_=_C3803 ,C3802_=_C3804 ,C3802_=_C3805 ,C3802_=_C3806 ,C3802_=_C3807 ,\nC3802_=_C3808 ,C3802_=_C3809 ,C3802_=_C3810 ,C3802_=_C3812 ,C3802_=_C3813 ,C3802_=_C3815 ,\nC3802_=_C3816 ,C3802_=_C3817 ,C3802_=_C3818 ,C3802_=_C3819 ,C3802_=_C3820 ,C3802_=_C4530 ,\nC3802_=_C4547 ,C3802_=_C4598 ,C3803_=_C3804 ,C3803_=_C3805 ,C3803_=_C3806 ,C3803_=_C3807 ,\nC3803_=_C3808 ,C3803_=_C3809 ,C3803_=_C3810 ,C3803_=_C3812 ,C3803_=_C3813 ,C3803_=_C3815 ,\nC3803_=_C3816 ,C3803_=_C3817 ,C3803_=_C3818 ,C3803_=_C3819 ,C3803_=_C3820 ,C3803_=_C4625 ,\nC3804_=_C3805 ,C3804_=_C3806 ,C3804_=_C3807 ,C3804_=_C3808 ,C3804_=_C3809 ,C3804_=_C3810 ,\nC3804_=_C3812 ,C3804_=_C3813 ,C3804_=_C3815 ,C3804_=_C3816 ,C3804_=_C3817 ,C3804_=_C3818 ,\nC3804_=_C3819 ,C3804_=_C3820 ,C3804_=_C4633 ,C3805_=_C3806 ,C3805_=_C3807 ,C3805_=_C3808 ,\nC3805_=_C3809 ,C3805_=_C3810 ,C3805_=_C3812 ,C3805_=_C3813 ,C3805_=_C3815 ,C3805_=_C3816 ,\nC3805_=_C3817 ,C3805_=_C3818 ,C3805_=_C3819 ,C3805_=_C3820 ,C3805_=_C5431 ,C3805_=_C5458 ,\nC3806_=_C3807 ,C3806_=_C3808 ,C3806_=_C3809 ,C3806_=_C3810 ,C3806_=_C3812 ,C3806_=_C3813 ,\nC3806_=_C3815 ,C3806_=_C3816 ,C3806_=_C3817 ,C3806_=_C3818 ,C3806_=_C3819 ,C3806_=_C3820 ,\nC3806_=_C5412 ,C3806_=_C5464 ,C3807_=_C3808 ,C3807_=_C3809 ,C3807_=_C3810 ,C3807_=_C3812 ,\nC3807_=_C3813 ,C3807_=_C3815 ,C3807_=_C3816 ,C3807_=_C3817 ,C3807_=_C3818 ,C3807_=_C3819 ,\nC3807_=_C3820 ,C3807_=_C5485 ,C3808_=_C3809 ,C3808_=_C3810 ,C3808_=_C3812 ,C3808_=_C3813 ,\nC3808_=_C3815 ,C3808_=_C3816 ,C3808_=_C3817 ,C3808_=_C3818 ,C3808_=_C3819 ,C3808_=_C3820 ,\nC3808_=_C5491 ,C3809_=_C3810 ,C3809_=_C3812 ,C3809_=_C3813 ,C3809_=_C3815 ,C3809_=_C3816 ,\nC3809_=_C3817 ,C3809_=_C3818 ,C3809_=_C3819 ,C3809_=_C3820 ,C3809_=_C4518 ,C3809_=_C4526 ,\nC3809_=_C4552 ,C3809_=_C4560 ,C3809_=_C5402 ,C3809_=_C5408 ,C3809_=_C5434 ,C3809_=_C6025 ,\nC3809_=_C6050 ,C3809_=_C6058 ,C3809_=_C6075 ,C3809_=_C6084 ,C3809_=_C6088 ,C3809_=_C6090 ,\nC3809_=_C6092 ,C3810_=_C3812 ,C3810_=_C3813 ,C3810_=_C3815 ,C3810_=_C3816 ,C3810_=_C3817 ,\nC3810_=_C3818 ,C3810_=_C3819 ,C3810_=_C3820 ,C3810_=_C4505 ,C3810_=_C4541 ,C3810_=_C5391 ,\nC3810_=_C5419 ,C3810_=_C6037 ,C3810_=_C6061 ,C3810_=_C6079 ,C3810_=_C6119 ,C3810_=_C6123 ,\nC3812_=_C3813 ,C3812_=_C3815 ,C3812_=_C3816 ,C3812_=_C3817 ,C3812_=_C3818 ,C3812_=_C3819 ,\nC3812_=_C3820 ,C3812_=_C4507 ,C3812_=_C4543 ,C3812_=_C5393 ,C3812_=_C5421 ,C3812_=_C6040 ,\nC3812_=_C6062 ,C3812_=_C6081 ,C3812_=_C6132 ,C3812_=_C6151 ,C3812_=_C6152 ,C3813_=_C3815 ,\nC3813_=_C3816 ,C3813_=_C3817 ,C3813_=_C3818 ,C3813_=_C3819 ,C3813_=_C3820 ,C3813_=_C4519 ,\nC3813_=_C4527 ,C3813_=_C4553 ,C3813_=_C4561 ,C3813_=_C5403 ,C3813_=_C5409 ,C3813_=_C5435 ,\nC3813_=_C6027 ,C3813_=_C6052 ,C3813_=_C6063 ,C3813_=_C6076 ,C3813_=_C6085 ,C3813_=_C6133 ,\nC3813_=_C6170 ,C3813_=_C6171 ,C3815_=_C3816 ,C3815_=_C3817 ,C3815_=_C3818 ,C3815_=_C3819 ,\nC3815_=_C3820 ,C3815_=_C6175 ,C3816_=_C3817 ,C3816_=_C3818 ,C3816_=_C3819 ,C3816_=_C3820 ,\nC3816_=_C6176 ,C3817_=_C3818 ,C3817_=_C3819 ,C3817_=_C3820 ,C3817_=_C6137 ,C3817_=_C6177 ,\nC3818_=_C3819 ,C3818_=_C3820 ,C3818_=_C6178 ,C3819_=_C3820 ,C3819_=_C6179 ,C3820_=_C6180 ,\nC3830_=_C3844 ,C3830_=_C3854 ,C3830_=_C3863 ,C3830_=_C4590 ,C3830_=_C4598 ,C3830_=_C4625 ,\nC3830_=_C4633 ,C3830_=_C5458 ,C3830_=_C5464 ,C3830_=_C5485 ,C3830_=_C5491 ,C3830_=_C6090 ,\nC3830_=_C6123 ,C3830_=_C6151 ,C3830_=_C6170 ,C3830_=_C6175 ,C3830_=_C6176 ,C3830_=_C6177 ,\nC3830_=_C6178 ,C3830_=_C6179 ,C3830_=_C6180 ,C3844_=_C3854 ,C3844_=_C3863 ,C3844_=_C4590 ,\nC3844_=_C4598 ,C3844_=_C4625 ,C3844_=_C4633 ,C3844_=_C5458 ,C3844_=_C5464 ,C3844_=_C5485 ,\nC3844_=_C5491 ,C3844_=_C6090 ,C3844_=_C6123 ,C3844_=_C6151 ,C3844_=_C6170 ,C3844_=_C6175 ,\nC3844_=_C6176 ,C3844_=_C6177 ,C3844_=_C6178 ,C3844_=_C6179 ,C3844_=_C6180 ,C3854_=_C3863 ,\nC3854_=_C4590 ,C3854_=_C4598 ,C3854_=_C4625 ,C3854_=_C4633 ,C3854_=_C5458 ,C3854_=_C5464 ,\nC3854_=_C5485 ,C3854_=_C5491 ,C3854_=_C6090 ,C3854_=_C6123 ,C3854_=_C6151 ,C3854_=_C6170 ,\nC3854_=_C6175 ,C3854_=_C6176 ,C3854_=_C6177 ,C3854_=_C6178 ,C3854_=_C6179 ,C3854_=_C6180 ,\nC3863_=_C4590 ,C3863_=_C4598 ,C3863_=_C4625 ,C3863_=_C4633 ,C3863_=_C5458 ,C3863_=_C5464 ,\nC3863_=_C5485 ,C3863_=_C5491 ,C3863_=_C6090 ,C3863_=_C6123 ,C3863_=_C6151 ,C3863_=_C6170 ,\nC3863_=_C6175 ,C3863_=_C6176 ,C3863_=_C6177 ,C3863_=_C6178 ,C3863_=_C6179 ,C3863_=_C6180 ,\nC4497_=_C4504 ,C4497_=_C4505 ,C4497_=_C4507 ,C4497_=_C4533 ,C4497_=_C5382 ,C4497_=_C5405 ,\nC4497_=_C5410 ,C4497_=_C5424 ,C4497_=_C5426 ,C4497_=_C5427 ,C4504_=_C4505 ,C4504_=_C4507 ,\nC4504_=_C4540 ,C4504_=_C5390 ,C4504_=_C5418 ,C4504_=_C6036 ,C4504_=_C6060 ,C4504_=_C6078 ,\nC4504_=_C6102 ,C4504_=_C6106 ,C4505_=_C4507 ,C4505_=_C4541 ,C4505_=_C5391 ,C4505_=_C5419 ,\nC4505_=_C6037 ,C4505_=_C6061 ,C4505_=_C6079 ,C4505_=_C6119 ,C4505_=_C6123 ,C4507_=_C4543 ,\nC4507_=_C5393 ,C4507_=_C5421 ,C4507_=_C6040 ,C4507_=_C6062 ,C4507_=_C6081 ,C4507_=_C6132 ,\nC4507_=_C6151 ,C4507_=_C6152 ,C4518_=_C4519 ,C4518_=_C4526 ,C4518_=_C4552 ,C4518_=_C4560 ,\nC4518_=_C5402 ,C4518_=_C5408 ,C4518_=_C5434 ,C4518_=_C6025 ,C4518_=_C6050 ,C4518_=_C6058 ,\nC4518_=_C6075 ,C4518_=_C6084 ,C4518_=_C6088 ,C4518_=_C6090 ,C4518_=_C6092 ,C4519_=_C4527 ,\nC4519_=_C4553 ,C4519_=_C4561 ,C4519_=_C5403 ,C4519_=_C5409 ,C4519_=_C5435 ,C4519_=_C6027 ,\nC4519_=_C6052 ,C4519_=_C6063 ,C4519_=_C6076 ,C4519_=_C6085 ,C4519_=_C6133 ,C4519_=_C6170 ,\nC4519_=_C6171 ,C4526_=_C4527 ,C4526_=_C4552 ,C4526_=_C4560 ,C4526_=_C5402 ,C4526_=_C5408 ,\nC4526_=_C5434 ,C4526_=_C6025 ,C4526_=_C6050 ,C4526_=_C6058 ,C4526_=_C6075 ,C4526_=_C6084 ,\nC4526_=_C6088 ,C4526_=_C6090 ,C4526_=_C6092 ,C4527_=_C4553 ,C4527_=_C4561 ,C4527_=_C5403 ,\nC4527_=_C5409 ,C4527_=_C5435 ,C4527_=_C6027 ,C4527_=_C6052 ,C4527_=_C6063 ,C4527_=_C6076 ,\nC4527_=_C6085 ,C4527_=_C6133 ,C4527_=_C6170 ,C4527_=_C6171 ,C4530_=_C4533 ,C4530_=_C4540 ,\nC4530_=_C4541 ,C4530_=_C4543 ,C4530_=_C4547 ,C4530_=_C4598 ,C4533_=_C4540 ,C4533_=_C4541 ,\nC4533_=_C4543 ,C4533_=_C5382 ,C4533_=_C5405 ,C4533_=_C5410 ,C4533_=_C5424 ,C4533_=_C5426 ,\nC4533_=_C5427 ,C4540_=_C4541 ,C4540_=_C4543 ,C4540_=_C5390 ,C4540_=_C5418 ,C4540_=_C6036 ,\nC4540_=_C6060 ,C4540_=_C6078 ,C4540_=_C6102 ,C4540_=_C6106 ,C4541_=_C4543 ,C4541_=_C5391 ,\nC4541_=_C5419 ,C4541_=_C6037 ,C4541_=_C6061 ,C4541_=_C6079 ,C4541_=_C6119 ,C4541_=_C6123 ,\nC4543_=_C5393 ,C4543_=_C5421 ,C4543_=_C6040 ,C4543_=_C6062 ,C4543_=_C6081 ,C4543_=_C6132 ,\nC4543_=_C6151 ,C4543_=_C6152 ,C4547_=_C4552 ,C4547_=_C4553 ,C4547_=_C4598 ,C4552_=_C4553 ,\nC4552_=_C4560 ,C4552_=_C5402 ,C4552_=_C5408 ,C4552_=_C5434 ,C4552_=_C6025 ,C4552_=_C6050 ,\nC4552_=_C6058 ,C4552_=_C6075 ,C4552_=_C6084 ,C4552_=_C6088 ,C4552_=_C6090 ,C4552_=_C6092 ,\nC4553_=_C4561 ,C4553_=_C5403 ,C4553_=_C5409 ,C4553_=_C5435 ,C4553_=_C6027 ,C4553_=_C6052 ,\nC4553_=_C6063 ,C4553_=_C6076 ,C4553_=_C6085 ,C4553_=_C6133 ,C4553_=_C6170 ,C4553_=_C6171 ,\nC4554_=_C4555 ,C4554_=_C4560 ,C4554_=_C4561 ,C4554_=_C4573 ,C4554_=_C4576 ,C4555_=_C4560 ,\nC4555_=_C4561 ,C4555_=_C4590 ,C4560_=_C4561 ,C4560_=_C5402 ,C4560_=_C5408 ,C4560_=_C5434 ,\nC4560_=_C6025 ,C4560_=_C6050 ,C4560_=_C6058 ,C4560_=_C6075 ,C4560_=_C6084 ,C4560_=_C6088 ,\nC4560_=_C6090 ,C4560_=_C6092 ,C4561_=_C5403 ,C4561_=_C5409 ,C4561_=_C5435 ,C4561_=_C6027 ,\nC4561_=_C6052 ,C4561_=_C6063 ,C4561_=_C6076 ,C4561_=_C6085 ,C4561_=_C6133 ,C4561_=_C6170 ,\nC4561_=_C6171 ,C4573_=_C4576 ,C4573_=_C4610 ,C4573_=_C5443 ,C4573_=_C5472 ,C4573_=_C6088 ,\nC4573_=_C6102 ,C4573_=_C6119 ,C4573_=_C6132 ,C4573_=_C6133 ,C4573_=_C6136 ,C4573_=_C6137 ,\nC4573_=_C6138 ,C4573_=_C6139 ,C4573_=_C6140 ,C4573_=_C6141 ,C4573_=_C6143 ,C4573_=_C6144 ,\nC4573_=_C6146 ,C4573_=_C6147 ,C4573_=_C6148 ,C4573_=_C6149 ,C4576_=_C4613 ,C4576_=_C5446 ,\nC4576_=_C5475 ,C4576_=_C6092 ,C4576_=_C6106 ,C4576_=_C6152 ,C4576_=_C6171 ,C4576_=_C6181 ,\nC4576_=_C6182 ,C4590_=_C4598 ,C4590_=_C4625 ,C4590_=_C4633 ,C4590_=_C5458 ,C4590_=_C5464 ,\nC4590_=_C5485 ,C4590_=_C5491 ,C4590_=_C6090 ,C4590_=_C6123 ,C4590_=_C6151 ,C4590_=_C6170 ,\nC4590_=_C6175 ,C4590_=_C6176 ,C4590_=_C6177 ,C4590_=_C6178 ,C4590_=_C6179 ,C4590_=_C6180 ,\nC4598_=_C4625 ,C4598_=_C4633 ,C4598_=_C5458 ,C4598_=_C5464 ,C4598_=_C5485 ,C4598_=_C5491 ,\nC4598_=_C6090 ,C4598_=_C6123 ,C4598_=_C6151 ,C4598_=_C6170 ,C4598_=_C6175 ,C4598_=_C6176 ,\nC4598_=_C6177 ,C4598_=_C6178 ,C4598_=_C6179 ,C4598_=_C6180 ,C4610_=_C4613 ,C4610_=_C5443 ,\nC4610_=_C5472 ,C4610_=_C6088 ,C4610_=_C6102 ,C4610_=_C6119 ,C4610_=_C6132 ,C4610_=_C6133 ,\nC4610_=_C6136 ,C4610_=_C6137 ,C4610_=_C6138 ,C4610_=_C6139 ,C4610_=_C6140</w:t>
      </w:r>
    </w:p>
    <w:p>
      <w:pPr>
        <w:pStyle w:val="PreformattedText"/>
        <w:bidi w:val="0"/>
        <w:spacing w:before="0" w:after="0"/>
        <w:jc w:val="left"/>
        <w:rPr/>
      </w:pPr>
      <w:r>
        <w:rPr/>
        <w:t xml:space="preserve"> </w:t>
      </w:r>
      <w:r>
        <w:rPr/>
        <w:t>,C4610_=_C6141 ,\nC4610_=_C6143 ,C4610_=_C6144 ,C4610_=_C6146 ,C4610_=_C6147 ,C4610_=_C6148 ,C4610_=_C6149 ,\nC4613_=_C5446 ,C4613_=_C5475 ,C4613_=_C6092 ,C4613_=_C6106 ,C4613_=_C6152 ,C4613_=_C6171 ,\nC4613_=_C6181 ,C4613_=_C6182 ,C4625_=_C4633 ,C4625_=_C5458 ,C4625_=_C5464 ,C4625_=_C5485 ,\nC4625_=_C5491 ,C4625_=_C6090 ,C4625_=_C6123 ,C4625_=_C6151 ,C4625_=_C6170 ,C4625_=_C6175 ,\nC4625_=_C6176 ,C4625_=_C6177 ,C4625_=_C6178 ,C4625_=_C6179 ,C4625_=_C6180 ,C4633_=_C5458 ,\nC4633_=_C5464 ,C4633_=_C5485 ,C4633_=_C5491 ,C4633_=_C6090 ,C4633_=_C6123 ,C4633_=_C6151 ,\nC4633_=_C6170 ,C4633_=_C6175 ,C4633_=_C6176 ,C4633_=_C6177 ,C4633_=_C6178 ,C4633_=_C6179 ,\nC4633_=_C6180 ,C5235_=_C5236 ,C5235_=_C5237 ,C5235_=_C5244 ,C5236_=_C5237 ,C5236_=_C5256 ,\nC5237_=_C5257 ,C5244_=_C5245 ,C5244_=_C5246 ,C5245_=_C5246 ,C5245_=_C5251 ,C5245_=_C5262 ,\nC5245_=_C5266 ,C5245_=_C5978 ,C5245_=_C5979 ,C5246_=_C5252 ,C5246_=_C5263 ,C5246_=_C5267 ,\nC5246_=_C5273 ,C5246_=_C5290 ,C5246_=_C5992 ,C5246_=_C5993 ,C5246_=_C5994 ,C5249_=_C5250 ,\nC5249_=_C5251 ,C5249_=_C5252 ,C5250_=_C5251 ,C5250_=_C5252 ,C5251_=_C5252 ,C5251_=_C5262 ,\nC5251_=_C5266 ,C5251_=_C5978 ,C5251_=_C5979 ,C5252_=_C5263 ,C5252_=_C5267 ,C5252_=_C5273 ,\nC5252_=_C5290 ,C5252_=_C5992 ,C5252_=_C5993 ,C5252_=_C5994 ,C5256_=_C5257 ,C5262_=_C5263 ,\nC5262_=_C5266 ,C5262_=_C5978 ,C5262_=_C5979 ,C5263_=_C5267 ,C5263_=_C5273 ,C5263_=_C5290 ,\nC5263_=_C5992 ,C5263_=_C5993 ,C5263_=_C5994 ,C5266_=_C5267 ,C5266_=_C5978 ,C5266_=_C5979 ,\nC5267_=_C5273 ,C5267_=_C5290 ,C5267_=_C5992 ,C5267_=_C5993 ,C5267_=_C5994 ,C5273_=_C5290 ,\nC5273_=_C5992 ,C5273_=_C5993 ,C5273_=_C5994 ,C5290_=_C5992 ,C5290_=_C5993 ,C5290_=_C5994 ,\nC5382_=_C5390 ,C5382_=_C5391 ,C5382_=_C5393 ,C5382_=_C5405 ,C5382_=_C5410 ,C5382_=_C5424 ,\nC5382_=_C5426 ,C5382_=_C5427 ,C5390_=_C5391 ,C5390_=_C5393 ,C5390_=_C5418 ,C5390_=_C6036 ,\nC5390_=_C6060 ,C5390_=_C6078 ,C5390_=_C6102 ,C5390_=_C6106 ,C5391_=_C5393 ,C5391_=_C5419 ,\nC5391_=_C6037 ,C5391_=_C6061 ,C5391_=_C6079 ,C5391_=_C6119 ,C5391_=_C6123 ,C5393_=_C5421 ,\nC5393_=_C6040 ,C5393_=_C6062 ,C5393_=_C6081 ,C5393_=_C6132 ,C5393_=_C6151 ,C5393_=_C6152 ,\nC5402_=_C5403 ,C5402_=_C5408 ,C5402_=_C5434 ,C5402_=_C6025 ,C5402_=_C6050 ,C5402_=_C6058 ,\nC5402_=_C6075 ,C5402_=_C6084 ,C5402_=_C6088 ,C5402_=_C6090 ,C5402_=_C6092 ,C5403_=_C5409 ,\nC5403_=_C5435 ,C5403_=_C6027 ,C5403_=_C6052 ,C5403_=_C6063 ,C5403_=_C6076 ,C5403_=_C6085 ,\nC5403_=_C6133 ,C5403_=_C6170 ,C5403_=_C6171 ,C5405_=_C5408 ,C5405_=_C5409 ,C5405_=_C5410 ,\nC5405_=_C5424 ,C5405_=_C5426 ,C5405_=_C5427 ,C5408_=_C5409 ,C5408_=_C5434 ,C5408_=_C6025 ,\nC5408_=_C6050 ,C5408_=_C6058 ,C5408_=_C6075 ,C5408_=_C6084 ,C5408_=_C6088 ,C5408_=_C6090 ,\nC5408_=_C6092 ,C5409_=_C5435 ,C5409_=_C6027 ,C5409_=_C6052 ,C5409_=_C6063 ,C5409_=_C6076 ,\nC5409_=_C6085 ,C5409_=_C6133 ,C5409_=_C6170 ,C5409_=_C6171 ,C5410_=_C5412 ,C5410_=_C5418 ,\nC5410_=_C5419 ,C5410_=_C5421 ,C5410_=_C5424 ,C5410_=_C5426 ,C5410_=_C5427 ,C5412_=_C5418 ,\nC5412_=_C5419 ,C5412_=_C5421 ,C5412_=_C5464 ,C5418_=_C5419 ,C5418_=_C5421 ,C5418_=_C6036 ,\nC5418_=_C6060 ,C5418_=_C6078 ,C5418_=_C6102 ,C5418_=_C6106 ,C5419_=_C5421 ,C5419_=_C6037 ,\nC5419_=_C6061 ,C5419_=_C6079 ,C5419_=_C6119 ,C5419_=_C6123 ,C5421_=_C6040 ,C5421_=_C6062 ,\nC5421_=_C6081 ,C5421_=_C6132 ,C5421_=_C6151 ,C5421_=_C6152 ,C5424_=_C5426 ,C5424_=_C5427 ,\nC5424_=_C5430 ,C5424_=_C5431 ,C5424_=_C5434 ,C5424_=_C5435 ,C5426_=_C5427 ,C5426_=_C6036 ,\nC5426_=_C6037 ,C5426_=_C6040 ,C5426_=_C6043 ,C5426_=_C6044 ,C5427_=_C6078 ,C5427_=_C6079 ,\nC5427_=_C6081 ,C5430_=_C5431 ,C5430_=_C5434 ,C5430_=_C5435 ,C5430_=_C5443 ,C5430_=_C5446 ,\nC5431_=_C5434 ,C5431_=_C5435 ,C5431_=_C5458 ,C5434_=_C5435 ,C5434_=_C6025 ,C5434_=_C6050 ,\nC5434_=_C6058 ,C5434_=_C6075 ,C5434_=_C6084 ,C5434_=_C6088 ,C5434_=_C6090 ,C5434_=_C6092 ,\nC5435_=_C6027 ,C5435_=_C6052 ,C5435_=_C6063 ,C5435_=_C6076 ,C5435_=_C6085 ,C5435_=_C6133 ,\nC5435_=_C6170 ,C5435_=_C6171 ,C5443_=_C5446 ,C5443_=_C5472 ,C5443_=_C6088 ,C5443_=_C6102 ,\nC5443_=_C6119 ,C5443_=_C6132 ,C5443_=_C6133 ,C5443_=_C6136 ,C5443_=_C6137 ,C5443_=_C6138 ,\nC5443_=_C6139 ,C5443_=_C6140 ,C5443_=_C6141 ,C5443_=_C6143 ,C5443_=_C6144 ,C5443_=_C6146 ,\nC5443_=_C6147 ,C5443_=_C6148 ,C5443_=_C6149 ,C5446_=_C5475 ,C5446_=_C6092 ,C5446_=_C6106 ,\nC5446_=_C6152 ,C5446_=_C6171 ,C5446_=_C6181 ,C5446_=_C6182 ,C5458_=_C5464 ,C5458_=_C5485 ,\nC5458_=_C5491 ,C5458_=_C6090 ,C5458_=_C6123 ,C5458_=_C6151 ,C5458_=_C6170 ,C5458_=_C6175 ,\nC5458_=_C6176 ,C5458_=_C6177 ,C5458_=_C6178 ,C5458_=_C6179 ,C5458_=_C6180 ,C5464_=_C5485 ,\nC5464_=_C5491 ,C5464_=_C6090 ,C5464_=_C6123 ,C5464_=_C6151 ,C5464_=_C6170 ,C5464_=_C6175 ,\nC5464_=_C6176 ,C5464_=_C6177 ,C5464_=_C6178 ,C5464_=_C6179 ,C5464_=_C6180 ,C5472_=_C5475 ,\nC5472_=_C6088 ,C5472_=_C6102 ,C5472_=_C6119 ,C5472_=_C6132 ,C5472_=_C6133 ,C5472_=_C6136 ,\nC5472_=_C6137 ,C5472_=_C6138 ,C5472_=_C6139 ,C5472_=_C6140 ,C5472_=_C6141 ,C5472_=_C6143 ,\nC5472_=_C6144 ,C5472_=_C6146 ,C5472_=_C6147 ,C5472_=_C6148 ,C5472_=_C6149 ,C5475_=_C6092 ,\nC5475_=_C6106 ,C5475_=_C6152 ,C5475_=_C6171 ,C5475_=_C6181 ,C5475_=_C6182 ,C5485_=_C5491 ,\nC5485_=_C6090 ,C5485_=_C6123 ,C5485_=_C6151 ,C5485_=_C6170 ,C5485_=_C6175 ,C5485_=_C6176 ,\nC5485_=_C6177 ,C5485_=_C6178 ,C5485_=_C6179 ,C5485_=_C6180 ,C5491_=_C6090 ,C5491_=_C6123 ,\nC5491_=_C6151 ,C5491_=_C6170 ,C5491_=_C6175 ,C5491_=_C6176 ,C5491_=_C6177 ,C5491_=_C6178 ,\nC5491_=_C6179 ,C5491_=_C6180 ,C5978_=_C5979 ,C5978_=_C5992 ,C5979_=_C5993 ,C5992_=_C5993 ,\nC5992_=_C5994 ,C5993_=_C5994 ,C6025_=_C6027 ,C6025_=_C6028 ,C6025_=_C6029 ,C6025_=_C6050 ,\nC6025_=_C6058 ,C6025_=_C6075 ,C6025_=_C6084 ,C6025_=_C6088 ,C6025_=_C6090 ,C6025_=_C6092 ,\nC6027_=_C6028 ,C6027_=_C6029 ,C6027_=_C6052 ,C6027_=_C6063 ,C6027_=_C6076 ,C6027_=_C6085 ,\nC6027_=_C6133 ,C6027_=_C6170 ,C6027_=_C6171 ,C6028_=_C6029 ,C6028_=_C6043 ,C6028_=_C6053 ,\nC6028_=_C6797 ,C6028_=_C6832 ,C6029_=_C6044 ,C6029_=_C6054 ,C6029_=_C6862 ,C6036_=_C6037 ,\nC6036_=_C6040 ,C6036_=_C6043 ,C6036_=_C6044 ,C6036_=_C6060 ,C6036_=_C6078 ,C6036_=_C6102 ,\nC6036_=_C6106 ,C6037_=_C6040 ,C6037_=_C6043 ,C6037_=_C6044 ,C6037_=_C6061 ,C6037_=_C6079 ,\nC6037_=_C6119 ,C6037_=_C6123 ,C6040_=_C6043 ,C6040_=_C6044 ,C6040_=_C6062 ,C6040_=_C6081 ,\nC6040_=_C6132 ,C6040_=_C6151 ,C6040_=_C6152 ,C6043_=_C6044 ,C6043_=_C6053 ,C6043_=_C6797 ,\nC6043_=_C6832 ,C6044_=_C6054 ,C6044_=_C6862 ,C6050_=_C6052 ,C6050_=_C6053 ,C6050_=_C6054 ,\nC6050_=_C6058 ,C6050_=_C6075 ,C6050_=_C6084 ,C6050_=_C6088 ,C6050_=_C6090 ,C6050_=_C6092 ,\nC6052_=_C6053 ,C6052_=_C6054 ,C6052_=_C6063 ,C6052_=_C6076 ,C6052_=_C6085 ,C6052_=_C6133 ,\nC6052_=_C6170 ,C6052_=_C6171 ,C6053_=_C6054 ,C6053_=_C6797 ,C6053_=_C6832 ,C6054_=_C6862 ,\nC6058_=_C6060 ,C6058_=_C6061 ,C6058_=_C6062 ,C6058_=_C6063 ,C6058_=_C6064 ,C6058_=_C6065 ,\nC6058_=_C6066 ,C6058_=_C6068 ,C6058_=_C6069 ,C6058_=_C6070 ,C6058_=_C6071 ,C6058_=_C6072 ,\nC6058_=_C6075 ,C6058_=_C6084 ,C6058_=_C6088 ,C6058_=_C6090 ,C6058_=_C6092 ,C6060_=_C6061 ,\nC6060_=_C6062 ,C6060_=_C6063 ,C6060_=_C6064 ,C6060_=_C6065 ,C6060_=_C6066 ,C6060_=_C6068 ,\nC6060_=_C6069 ,C6060_=_C6070 ,C6060_=_C6071 ,C6060_=_C6072 ,C6060_=_C6078 ,C6060_=_C6102 ,\nC6060_=_C6106 ,C6061_=_C6062 ,C6061_=_C6063 ,C6061_=_C6064 ,C6061_=_C6065 ,C6061_=_C6066 ,\nC6061_=_C6068 ,C6061_=_C6069 ,C6061_=_C6070 ,C6061_=_C6071 ,C6061_=_C6072 ,C6061_=_C6079 ,\nC6061_=_C6119 ,C6061_=_C6123 ,C6062_=_C6063 ,C6062_=_C6064 ,C6062_=_C6065 ,C6062_=_C6066 ,\nC6062_=_C6068 ,C6062_=_C6069 ,C6062_=_C6070 ,C6062_=_C6071 ,C6062_=_C6072 ,C6062_=_C6081 ,\nC6062_=_C6132 ,C6062_=_C6151 ,C6062_=_C6152 ,C6063_=_C6064 ,C6063_=_C6065 ,C6063_=_C6066 ,\nC6063_=_C6068 ,C6063_=_C6069 ,C6063_=_C6070 ,C6063_=_C6071 ,C6063_=_C6072 ,C6063_=_C6076 ,\nC6063_=_C6085 ,C6063_=_C6133 ,C6063_=_C6170 ,C6063_=_C6171 ,C6064_=_C6065 ,C6064_=_C6066 ,\nC6064_=_C6068 ,C6064_=_C6069 ,C6064_=_C6070 ,C6064_=_C6071 ,C6064_=_C6072 ,C6064_=_C6139 ,\nC6064_=_C6795 ,C6064_=_C6802 ,C6065_=_C6066 ,C6065_=_C6068 ,C6065_=_C6069 ,C6065_=_C6070 ,\nC6065_=_C6071 ,C6065_=_C6072 ,C6065_=_C6140 ,C6065_=_C6794 ,C6065_=_C6812 ,C6066_=_C6068 ,\nC6066_=_C6069 ,C6066_=_C6070 ,C6066_=_C6071 ,C6066_=_C6072 ,C6066_=_C6141 ,C6066_=_C6796 ,\nC6066_=_C6821 ,C6068_=_C6069 ,C6068_=_C6070 ,C6068_=_C6071 ,C6068_=_C6072 ,C6068_=_C6144 ,\nC6069_=_C6070 ,C6069_=_C6071 ,C6069_=_C6072 ,C6069_=_C6146 ,C6070_=_C6071 ,C6070_=_C6072 ,\nC6070_=_C6147 ,C6071_=_C6072 ,C6071_=_C6148 ,C6072_=_C6149 ,C6075_=_C6076 ,C6075_=_C6084 ,\nC6075_=_C6088 ,C6075_=_C6090 ,C6075_=_C6092 ,C6076_=_C6085 ,C6076_=_C6133 ,C6076_=_C6170 ,\nC6076_=_C6171 ,C6078_=_C6079 ,C6078_=_C6081 ,C6078_=_C6102 ,C6078_=_C6106 ,C6079_=_C6081 ,\nC6079_=_C6119 ,C6079_=_C6123 ,C6081_=_C6132 ,C6081_=_C6151 ,C6081_=_C6152 ,C6084_=_C6085 ,\nC6084_=_C6088 ,C6084_=_C6090 ,C6084_=_C6092 ,C6085_=_C6133 ,C6085_=_C6170 ,C6085_=_C6171 ,\nC6088_=_C6090 ,C6088_=_C6092 ,C6088_=_C6102 ,C6088_=_C6119 ,C6088_=_C6132 ,C6088_=_C6133 ,\nC6088_=_C6136 ,C6088_=_C6137 ,C6088_=_C6138 ,C6088_=_C6139 ,C6088_=_C6140 ,C6088_=_C6141 ,\nC6088_=_C6143 ,C6088_=_C6144 ,C6088_=_C6146 ,C6088_=_C6147 ,C6088_=_C6148 ,C6088_=_C6149 ,\nC6090_=_C6092 ,C6090_=_C6123 ,C6090_=_C6151 ,C6090_=_C6170 ,C6090_=_C6175 ,C6090_=_C6176 ,\nC6090_=_C6177 ,C6090_=_C6178 ,C6090_=_C6179 ,C6090_=_C6180 ,C6092_=_C6106 ,C6092_=_C6152 ,\nC6092_=_C6171 ,C6092_=_C6181 ,C6092_=_C6182 ,C6102_=_C6106 ,C6102_=_C6119 ,C6102_=_C6132 ,\nC6102_=_C6133 ,C6102_=_C6136 ,C6102_=_C6137 ,C6102_=_C6138 ,C6102_=_C6139 ,C6102_=_C6140 ,\nC6102_=_C6141 ,C6102_=_C6143 ,C6102_=_C6144 ,C6102_=_C6146 ,C6102_=_C6147 ,C6102_=_C6148 ,\nC6102_=_C6149 ,C6106_=_C6152 ,C6106_=_C6171 ,C6106_=_C6181 ,C6106_=_C6182 ,C6119_=_C6123 ,\nC6119_=_C6132 ,C6119_=_C6133 ,C6119_=_C6136 ,C6119_=_C6137 ,C6119_=_C6138 ,C6119_=_C6139 ,\nC6119_=_C6140 ,C6119_=_C6141 ,C6119_=_C6143 ,C6119_=_C6144 ,C6119_=_C6146 ,C6119_=_C6147 ,\nC6119_=_C6148 ,C6119_=_C6149 ,C6123_=_C6151 ,C6123_=_C6170 ,C6123_=_C6175 ,C6123_=_C6176 ,\nC6123_=_C6177 ,C6123_=_C6178 ,C6123_=_C6179</w:t>
      </w:r>
    </w:p>
    <w:p>
      <w:pPr>
        <w:pStyle w:val="PreformattedText"/>
        <w:bidi w:val="0"/>
        <w:spacing w:before="0" w:after="0"/>
        <w:jc w:val="left"/>
        <w:rPr/>
      </w:pPr>
      <w:r>
        <w:rPr/>
        <w:t xml:space="preserve"> </w:t>
      </w:r>
      <w:r>
        <w:rPr/>
        <w:t>,C6123_=_C6180 ,C6132_=_C6133 ,C6132_=_C6136 ,\nC6132_=_C6137 ,C6132_=_C6138 ,C6132_=_C6139 ,C6132_=_C6140 ,C6132_=_C6141 ,C6132_=_C6143 ,\nC6132_=_C6144 ,C6132_=_C6146 ,C6132_=_C6147 ,C6132_=_C6148 ,C6132_=_C6149 ,C6132_=_C6151 ,\nC6132_=_C6152 ,C6133_=_C6136 ,C6133_=_C6137 ,C6133_=_C6138 ,C6133_=_C6139 ,C6133_=_C6140 ,\nC6133_=_C6141 ,C6133_=_C6143 ,C6133_=_C6144 ,C6133_=_C6146 ,C6133_=_C6147 ,C6133_=_C6148 ,\nC6133_=_C6149 ,C6133_=_C6170 ,C6133_=_C6171 ,C6136_=_C6137 ,C6136_=_C6138 ,C6136_=_C6139 ,\nC6136_=_C6140 ,C6136_=_C6141 ,C6136_=_C6143 ,C6136_=_C6144 ,C6136_=_C6146 ,C6136_=_C6147 ,\nC6136_=_C6148 ,C6136_=_C6149 ,C6136_=_C6181 ,C6137_=_C6138 ,C6137_=_C6139 ,C6137_=_C6140 ,\nC6137_=_C6141 ,C6137_=_C6143 ,C6137_=_C6144 ,C6137_=_C6146 ,C6137_=_C6147 ,C6137_=_C6148 ,\nC6137_=_C6149 ,C6137_=_C6177 ,C6138_=_C6139 ,C6138_=_C6140 ,C6138_=_C6141 ,C6138_=_C6143 ,\nC6138_=_C6144 ,C6138_=_C6146 ,C6138_=_C6147 ,C6138_=_C6148 ,C6138_=_C6149 ,C6138_=_C6182 ,\nC6139_=_C6140 ,C6139_=_C6141 ,C6139_=_C6143 ,C6139_=_C6144 ,C6139_=_C6146 ,C6139_=_C6147 ,\nC6139_=_C6148 ,C6139_=_C6149 ,C6139_=_C6795 ,C6139_=_C6802 ,C6140_=_C6141 ,C6140_=_C6143 ,\nC6140_=_C6144 ,C6140_=_C6146 ,C6140_=_C6147 ,C6140_=_C6148 ,C6140_=_C6149 ,C6140_=_C6794 ,\nC6140_=_C6812 ,C6141_=_C6143 ,C6141_=_C6144 ,C6141_=_C6146 ,C6141_=_C6147 ,C6141_=_C6148 ,\nC6141_=_C6149 ,C6141_=_C6796 ,C6141_=_C6821 ,C6143_=_C6144 ,C6143_=_C6146 ,C6143_=_C6147 ,\nC6143_=_C6148 ,C6143_=_C6149 ,C6143_=_C6848 ,C6144_=_C6146 ,C6144_=_C6147 ,C6144_=_C6148 ,\nC6144_=_C6149 ,C6146_=_C6147 ,C6146_=_C6148 ,C6146_=_C6149 ,C6147_=_C6148 ,C6147_=_C6149 ,\nC6148_=_C6149 ,C6151_=_C6152 ,C6151_=_C6170 ,C6151_=_C6175 ,C6151_=_C6176 ,C6151_=_C6177 ,\nC6151_=_C6178 ,C6151_=_C6179 ,C6151_=_C6180 ,C6152_=_C6171 ,C6152_=_C6181 ,C6152_=_C6182 ,\nC6170_=_C6171 ,C6170_=_C6175 ,C6170_=_C6176 ,C6170_=_C6177 ,C6170_=_C6178 ,C6170_=_C6179 ,\nC6170_=_C6180 ,C6171_=_C6181 ,C6171_=_C6182 ,C6175_=_C6176 ,C6175_=_C6177 ,C6175_=_C6178 ,\nC6175_=_C6179 ,C6175_=_C6180 ,C6176_=_C6177 ,C6176_=_C6178 ,C6176_=_C6179 ,C6176_=_C6180 ,\nC6177_=_C6178 ,C6177_=_C6179 ,C6177_=_C6180 ,C6178_=_C6179 ,C6178_=_C6180 ,C6179_=_C6180 ,\nC6181_=_C6182 ,C6790_=_C6791 ,C6790_=_C6794 ,C6791_=_C6795 ,C6791_=_C6796 ,C6791_=_C6797 ,\nC6794_=_C6812 ,C6795_=_C6796 ,C6795_=_C6797 ,C6795_=_C6802 ,C6796_=_C6797 ,C6796_=_C6821 ,\nC6797_=_C6832 ,C6802_=_C6812 ,C6802_=_C6821 ,C6802_=_C6832 ,C6802_=_C6844 ,C6802_=_C6845 ,\nC6802_=_C6847 ,C6802_=_C6848 ,C6802_=_C6849 ,C6802_=_C6850 ,C6802_=_C6851 ,C6802_=_C6852 ,\nC6802_=_C6853 ,C6802_=_C6854 ,C6802_=_C6855 ,C6802_=_C6856 ,C6802_=_C6857 ,C6802_=_C6858 ,\nC6802_=_C6859 ,C6802_=_C6860 ,C6802_=_C6861 ,C6802_=_C6862 ,C6812_=_C6821 ,C6812_=_C6832 ,\nC6812_=_C6844 ,C6812_=_C6845 ,C6812_=_C6847 ,C6812_=_C6848 ,C6812_=_C6849 ,C6812_=_C6850 ,\nC6812_=_C6851 ,C6812_=_C6852 ,C6812_=_C6853 ,C6812_=_C6854 ,C6812_=_C6855 ,C6812_=_C6856 ,\nC6812_=_C6857 ,C6812_=_C6858 ,C6812_=_C6859 ,C6812_=_C6860 ,C6812_=_C6861 ,C6812_=_C6862 ,\nC6821_=_C6832 ,C6821_=_C6844 ,C6821_=_C6845 ,C6821_=_C6847 ,C6821_=_C6848 ,C6821_=_C6849 ,\nC6821_=_C6850 ,C6821_=_C6851 ,C6821_=_C6852 ,C6821_=_C6853 ,C6821_=_C6854 ,C6821_=_C6855 ,\nC6821_=_C6856 ,C6821_=_C6857 ,C6821_=_C6858 ,C6821_=_C6859 ,C6821_=_C6860 ,C6821_=_C6861 ,\nC6821_=_C6862 ,C6832_=_C6844 ,C6832_=_C6845 ,C6832_=_C6847 ,C6832_=_C6848 ,C6832_=_C6849 ,\nC6832_=_C6850 ,C6832_=_C6851 ,C6832_=_C6852 ,C6832_=_C6853 ,C6832_=_C6854 ,C6832_=_C6855 ,\nC6832_=_C6856 ,C6832_=_C6857 ,C6832_=_C6858 ,C6832_=_C6859 ,C6832_=_C6860 ,C6832_=_C6861 ,\nC6832_=_C6862 ,C6844_=_C6845 ,C6844_=_C6847 ,C6844_=_C6848 ,C6844_=_C6849 ,C6844_=_C6850 ,\nC6844_=_C6851 ,C6844_=_C6852 ,C6844_=_C6853 ,C6844_=_C6854 ,C6844_=_C6855 ,C6844_=_C6856 ,\nC6844_=_C6857 ,C6844_=_C6858 ,C6844_=_C6859 ,C6844_=_C6860 ,C6844_=_C6861 ,C6844_=_C6862 ,\nC6845_=_C6847 ,C6845_=_C6848 ,C6845_=_C6849 ,C6845_=_C6850 ,C6845_=_C6851 ,C6845_=_C6852 ,\nC6845_=_C6853 ,C6845_=_C6854 ,C6845_=_C6855 ,C6845_=_C6856 ,C6845_=_C6857 ,C6845_=_C6858 ,\nC6845_=_C6859 ,C6845_=_C6860 ,C6845_=_C6861 ,C6845_=_C6862 ,C6847_=_C6848 ,C6847_=_C6849 ,\nC6847_=_C6850 ,C6847_=_C6851 ,C6847_=_C6852 ,C6847_=_C6853 ,C6847_=_C6854 ,C6847_=_C6855 ,\nC6847_=_C6856 ,C6847_=_C6857 ,C6847_=_C6858 ,C6847_=_C6859 ,C6847_=_C6860 ,C6847_=_C6861 ,\nC6847_=_C6862 ,C6848_=_C6849 ,C6848_=_C6850 ,C6848_=_C6851 ,C6848_=_C6852 ,C6848_=_C6853 ,\nC6848_=_C6854 ,C6848_=_C6855 ,C6848_=_C6856 ,C6848_=_C6857 ,C6848_=_C6858 ,C6848_=_C6859 ,\nC6848_=_C6860 ,C6848_=_C6861 ,C6848_=_C6862 ,C6849_=_C6850 ,C6849_=_C6851 ,C6849_=_C6852 ,\nC6849_=_C6853 ,C6849_=_C6854 ,C6849_=_C6855 ,C6849_=_C6856 ,C6849_=_C6857 ,C6849_=_C6858 ,\nC6849_=_C6859 ,C6849_=_C6860 ,C6849_=_C6861 ,C6849_=_C6862 ,C6850_=_C6851 ,C6850_=_C6852 ,\nC6850_=_C6853 ,C6850_=_C6854 ,C6850_=_C6855 ,C6850_=_C6856 ,C6850_=_C6857 ,C6850_=_C6858 ,\nC6850_=_C6859 ,C6850_=_C6860 ,C6850_=_C6861 ,C6850_=_C6862 ,C6851_=_C6852 ,C6851_=_C6853 ,\nC6851_=_C6854 ,C6851_=_C6855 ,C6851_=_C6856 ,C6851_=_C6857 ,C6851_=_C6858 ,C6851_=_C6859 ,\nC6851_=_C6860 ,C6851_=_C6861 ,C6851_=_C6862 ,C6852_=_C6853 ,C6852_=_C6854 ,C6852_=_C6855 ,\nC6852_=_C6856 ,C6852_=_C6857 ,C6852_=_C6858 ,C6852_=_C6859 ,C6852_=_C6860 ,C6852_=_C6861 ,\nC6852_=_C6862 ,C6853_=_C6854 ,C6853_=_C6855 ,C6853_=_C6856 ,C6853_=_C6857 ,C6853_=_C6858 ,\nC6853_=_C6859 ,C6853_=_C6860 ,C6853_=_C6861 ,C6853_=_C6862 ,C6854_=_C6855 ,C6854_=_C6856 ,\nC6854_=_C6857 ,C6854_=_C6858 ,C6854_=_C6859 ,C6854_=_C6860 ,C6854_=_C6861 ,C6854_=_C6862 ,\nC6855_=_C6856 ,C6855_=_C6857 ,C6855_=_C6858 ,C6855_=_C6859 ,C6855_=_C6860 ,C6855_=_C6861 ,\nC6855_=_C6862 ,C6856_=_C6857 ,C6856_=_C6858 ,C6856_=_C6859 ,C6856_=_C6860 ,C6856_=_C6861 ,\nC6856_=_C6862 ,C6857_=_C6858 ,C6857_=_C6859 ,C6857_=_C6860 ,C6857_=_C6861 ,C6857_=_C6862 ,\nC6858_=_C6859 ,C6858_=_C6860 ,C6858_=_C6861 ,C6858_=_C6862 ,C6859_=_C6860 ,C6859_=_C6861 ,\nC6859_=_C6862 ,C6860_=_C6861 ,C6860_=_C6862 ,C6861_=_C6862 ,"];423[shape=box, label="id:423 level: 7\n46: C492 C522 C1649 C1673 C1686 \nC1712 C1715 C1726 C1729 C1769 C2889 \nC2928 C2960 C2981 C2990 C2996 C3001 \nC3015 C3016 C3017 C3018 C3019 C3020 \nC3021 C3022 C3023 C3024 C3025 C3026 \nC3027 C3028 C3029 C3908 C3939 C3963 \nC3974 C3987 C3997 C3998 C3999 C4000 \nC4001 C4002 C4003 C4004 C4005 \n536: C492_=_C522( C492 C522 ) C492_=_C1649( C492 C1649 ) C492_=_C1673( C492 C1673 ) C492_=_C1686( C492 C1686 ) C492_=_C1715( C492 C1715 ) \nC492_=_C1729( C492 C1729 ) C492_=_C2889( C492 C2889 ) C492_=_C2928( C492 C2928 ) C492_=_C2981( C492 C2981 ) C492_=_C3020( C492 C3020 ) C492_=_C3908( C492 C3908 ) \nC492_=_C3939( C492 C3939 ) C492_=_C3963( C492 C3963 ) C492_=_C3974( C492 C3974 ) C492_=_C3987( C492 C3987 ) C492_=_C3997( C492 C3997 ) C492_=_C3998( C492 C3998 ) \nC492_=_C3999( C492 C3999 ) C492_=_C4000( C492 C4000 ) C492_=_C4001( C492 C4001 ) C492_=_C4002( C492 C4002 ) C492_=_C4003( C492 C4003 ) C492_=_C4004( C492 C4004 ) \nC492_=_C4005( C492 C4005 ) C522_=_C1649( C522 C1649 ) C522_=_C1673( C522 C1673 ) C522_=_C1686( C522 C1686 ) C522_=_C1715( C522 C1715 ) C522_=_C1729( C522 C1729 ) \nC522_=_C2889( C522 C2889 ) C522_=_C2928( C522 C2928 ) C522_=_C2981( C522 C2981 ) C522_=_C3020( C522 C3020 ) C522_=_C3908( C522 C3908 ) C522_=_C3939( C522 C3939 ) \nC522_=_C3963( C522 C3963 ) C522_=_C3974( C522 C3974 ) C522_=_C3987( C522 C3987 ) C522_=_C3997( C522 C3997 ) C522_=_C3998( C522 C3998 ) C522_=_C3999( C522 C3999 ) \nC522_=_C4000( C522 C4000 ) C522_=_C4001( C522 C4001 ) C522_=_C4002( C522 C4002 ) C522_=_C4003( C522 C4003 ) C522_=_C4004( C522 C4004 ) C522_=_C4005( C522 C4005 ) \nC1649_=_C1673( C1649 C1673 ) C1649_=_C1686( C1649 C1686 ) C1649_=_C1715( C1649 C1715 ) C1649_=_C1729( C1649 C1729 ) C1649_=_C2889( C1649 C2889 ) C1649_=_C2928( C1649 C2928 ) \nC1649_=_C2981( C1649 C2981 ) C1649_=_C3020( C1649 C3020 ) C1649_=_C3908( C1649 C3908 ) C1649_=_C3939( C1649 C3939 ) C1649_=_C3963( C1649 C3963 ) C1649_=_C3974( C1649 C3974 ) \nC1649_=_C3987( C1649 C3987 ) C1649_=_C3997( C1649 C3997 ) C1649_=_C3998( C1649 C3998 ) C1649_=_C3999( C1649 C3999 ) C1649_=_C4000( C1649 C4000 ) C1649_=_C4001( C1649 C4001 ) \nC1649_=_C4002( C1649 C4002 ) C1649_=_C4003( C1649 C4003 ) C1649_=_C4004( C1649 C4004 ) C1649_=_C4005( C1649 C4005 ) C1673_=_C1686( C1673 C1686 ) C1673_=_C1715( C1673 C1715 ) \nC1673_=_C1729( C1673 C1729 ) C1673_=_C2889( C1673 C2889 ) C1673_=_C2928( C1673 C2928 ) C1673_=_C2981( C1673 C2981 ) C1673_=_C3020( C1673 C3020 ) C1673_=_C3908( C1673 C3908 ) \nC1673_=_C3939( C1673 C3939 ) C1673_=_C3963( C1673 C3963 ) C1673_=_C3974( C1673 C3974 ) C1673_=_C3987( C1673 C3987 ) C1673_=_C3997( C1673 C3997 ) C1673_=_C3998( C1673 C3998 ) \nC1673_=_C3999( C1673 C3999 ) C1673_=_C4000( C1673 C4000 ) C1673_=_C4001( C1673 C4001 ) C1673_=_C4002( C1673 C4002 ) C1673_=_C4003( C1673 C4003 ) C1673_=_C4004( C1673 C4004 ) \nC1673_=_C4005( C1673 C4005 ) C1686_=_C1715( C1686 C1715 ) C1686_=_C1729( C1686 C1729 ) C1686_=_C2889( C1686 C2889 ) C1686_=_C2928( C1686 C2928 ) C1686_=_C2981( C1686 C2981 ) \nC1686_=_C3020( C1686 C3020 ) C1686_=_C3908( C1686 C3908 ) C1686_=_C3939( C1686 C3939 ) C1686_=_C3963( C1686 C3963 ) C1686_=_C3974( C1686 C3974 ) C1686_=_C3987( C1686 C3987 ) \nC1686_=_C3997( C1686 C3997 ) C1686_=_C3998( C1686 C3998 ) C1686_=_C3999( C1686 C3999 ) C1686_=_C4000( C1686 C4000 ) C1686_=_C4001( C1686 C4001 ) C1686_=_C4002( C1686 C4002 ) \nC1686_=_C4003( C1686 C4003 ) C1686_=_C4004( C1686 C4004 ) C1686_=_C4005( C1686 C4005 ) C1712_=_C1715( C1712 C1715 ) C1712_=_C1726( C1712 C1726 ) C1712_=_C1769( C1712 C1769 ) \nC1712_=_C2960( C1712 C2960 ) C1712_=_C2990( C1712 C2990 ) C1712_=_C2996( C1712 C2996 ) C1712_=_C3001( C1712 C3001 ) C1712_=_C3015( C1712 C3015 ) C1712_=_C3016( C1712 C3016 ) \nC1712_=_C3017( C1712 C3017 ) C1712_=_C3018( C1712 C3018 ) C1712_=_C3019( C1712 C3019 ) C1712_=_C3020( C1712 C3020 ) C1712_=_C3021( C1712 C3021 ) C1712_=_C3022( C1712 C3022 ) \nC1712_=_C3023( C1712 C3023 ) C1712_=_C3024( C1712 C3024 ) C1712_=_C3025( C1712 C3025</w:t>
      </w:r>
    </w:p>
    <w:p>
      <w:pPr>
        <w:pStyle w:val="PreformattedText"/>
        <w:bidi w:val="0"/>
        <w:spacing w:before="0" w:after="0"/>
        <w:jc w:val="left"/>
        <w:rPr/>
      </w:pPr>
      <w:r>
        <w:rPr/>
        <w:t xml:space="preserve"> </w:t>
      </w:r>
      <w:r>
        <w:rPr/>
        <w:t>) C1712_=_C3026( C1712 C3026 ) C1712_=_C3027( C1712 C3027 ) C1712_=_C3028( C1712 C3028 ) \nC1712_=_C3029( C1712 C3029 ) C1715_=_C1729( C1715 C1729 ) C1715_=_C2889( C1715 C2889 ) C1715_=_C2928( C1715 C2928 ) C1715_=_C2981( C1715 C2981 ) C1715_=_C3020( C1715 C3020 ) \nC1715_=_C3908( C1715 C3908 ) C1715_=_C3939( C1715 C3939 ) C1715_=_C3963( C1715 C3963 ) C1715_=_C3974( C1715 C3974 ) C1715_=_C3987( C1715 C3987 ) C1715_=_C3997( C1715 C3997 ) \nC1715_=_C3998( C1715 C3998 ) C1715_=_C3999( C1715 C3999 ) C1715_=_C4000( C1715 C4000 ) C1715_=_C4001( C1715 C4001 ) C1715_=_C4002( C1715 C4002 ) C1715_=_C4003( C1715 C4003 ) \nC1715_=_C4004( C1715 C4004 ) C1715_=_C4005( C1715 C4005 ) C1726_=_C1729( C1726 C1729 ) C1726_=_C1769( C1726 C1769 ) C1726_=_C2960( C1726 C2960 ) C1726_=_C2990( C1726 C2990 ) \nC1726_=_C2996( C1726 C2996 ) C1726_=_C3001( C1726 C3001 ) C1726_=_C3015( C1726 C3015 ) C1726_=_C3016( C1726 C3016 ) C1726_=_C3017( C1726 C3017 ) C1726_=_C3018( C1726 C3018 ) \nC1726_=_C3019( C1726 C3019 ) C1726_=_C3020( C1726 C3020 ) C1726_=_C3021( C1726 C3021 ) C1726_=_C3022( C1726 C3022 ) C1726_=_C3023( C1726 C3023 ) C1726_=_C3024( C1726 C3024 ) \nC1726_=_C3025( C1726 C3025 ) C1726_=_C3026( C1726 C3026 ) C1726_=_C3027( C1726 C3027 ) C1726_=_C3028( C1726 C3028 ) C1726_=_C3029( C1726 C3029 ) C1729_=_C2889( C1729 C2889 ) \nC1729_=_C2928( C1729 C2928 ) C1729_=_C2981( C1729 C2981 ) C1729_=_C3020( C1729 C3020 ) C1729_=_C3908( C1729 C3908 ) C1729_=_C3939( C1729 C3939 ) C1729_=_C3963( C1729 C3963 ) \nC1729_=_C3974( C1729 C3974 ) C1729_=_C3987( C1729 C3987 ) C1729_=_C3997( C1729 C3997 ) C1729_=_C3998( C1729 C3998 ) C1729_=_C3999( C1729 C3999 ) C1729_=_C4000( C1729 C4000 ) \nC1729_=_C4001( C1729 C4001 ) C1729_=_C4002( C1729 C4002 ) C1729_=_C4003( C1729 C4003 ) C1729_=_C4004( C1729 C4004 ) C1729_=_C4005( C1729 C4005 ) C1769_=_C2960( C1769 C2960 ) \nC1769_=_C2990( C1769 C2990 ) C1769_=_C2996( C1769 C2996 ) C1769_=_C3001( C1769 C3001 ) C1769_=_C3015( C1769 C3015 ) C1769_=_C3016( C1769 C3016 ) C1769_=_C3017( C1769 C3017 ) \nC1769_=_C3018( C1769 C3018 ) C1769_=_C3019( C1769 C3019 ) C1769_=_C3020( C1769 C3020 ) C1769_=_C3021( C1769 C3021 ) C1769_=_C3022( C1769 C3022 ) C1769_=_C3023( C1769 C3023 ) \nC1769_=_C3024( C1769 C3024 ) C1769_=_C3025( C1769 C3025 ) C1769_=_C3026( C1769 C3026 ) C1769_=_C3027( C1769 C3027 ) C1769_=_C3028( C1769 C3028 ) C1769_=_C3029( C1769 C3029 ) \nC2889_=_C2928( C2889 C2928 ) C2889_=_C2981( C2889 C2981 ) C2889_=_C3020( C2889 C3020 ) C2889_=_C3908( C2889 C3908 ) C2889_=_C3939( C2889 C3939 ) C2889_=_C3963( C2889 C3963 ) \nC2889_=_C3974( C2889 C3974 ) C2889_=_C3987( C2889 C3987 ) C2889_=_C3997( C2889 C3997 ) C2889_=_C3998( C2889 C3998 ) C2889_=_C3999( C2889 C3999 ) C2889_=_C4000( C2889 C4000 ) \nC2889_=_C4001( C2889 C4001 ) C2889_=_C4002( C2889 C4002 ) C2889_=_C4003( C2889 C4003 ) C2889_=_C4004( C2889 C4004 ) C2889_=_C4005( C2889 C4005 ) C2928_=_C2981( C2928 C2981 ) \nC2928_=_C3020( C2928 C3020 ) C2928_=_C3908( C2928 C3908 ) C2928_=_C3939( C2928 C3939 ) C2928_=_C3963( C2928 C3963 ) C2928_=_C3974( C2928 C3974 ) C2928_=_C3987( C2928 C3987 ) \nC2928_=_C3997( C2928 C3997 ) C2928_=_C3998( C2928 C3998 ) C2928_=_C3999( C2928 C3999 ) C2928_=_C4000( C2928 C4000 ) C2928_=_C4001( C2928 C4001 ) C2928_=_C4002( C2928 C4002 ) \nC2928_=_C4003( C2928 C4003 ) C2928_=_C4004( C2928 C4004 ) C2928_=_C4005( C2928 C4005 ) C2960_=_C2990( C2960 C2990 ) C2960_=_C2996( C2960 C2996 ) C2960_=_C3001( C2960 C3001 ) \nC2960_=_C3015( C2960 C3015 ) C2960_=_C3016( C2960 C3016 ) C2960_=_C3017( C2960 C3017 ) C2960_=_C3018( C2960 C3018 ) C2960_=_C3019( C2960 C3019 ) C2960_=_C3020( C2960 C3020 ) \nC2960_=_C3021( C2960 C3021 ) C2960_=_C3022( C2960 C3022 ) C2960_=_C3023( C2960 C3023 ) C2960_=_C3024( C2960 C3024 ) C2960_=_C3025( C2960 C3025 ) C2960_=_C3026( C2960 C3026 ) \nC2960_=_C3027( C2960 C3027 ) C2960_=_C3028( C2960 C3028 ) C2960_=_C3029( C2960 C3029 ) C2981_=_C3020( C2981 C3020 ) C2981_=_C3908( C2981 C3908 ) C2981_=_C3939( C2981 C3939 ) \nC2981_=_C3963( C2981 C3963 ) C2981_=_C3974( C2981 C3974 ) C2981_=_C3987( C2981 C3987 ) C2981_=_C3997( C2981 C3997 ) C2981_=_C3998( C2981 C3998 ) C2981_=_C3999( C2981 C3999 ) \nC2981_=_C4000( C2981 C4000 ) C2981_=_C4001( C2981 C4001 ) C2981_=_C4002( C2981 C4002 ) C2981_=_C4003( C2981 C4003 ) C2981_=_C4004( C2981 C4004 ) C2981_=_C4005( C2981 C4005 ) \nC2990_=_C2996( C2990 C2996 ) C2990_=_C3001( C2990 C3001 ) C2990_=_C3015( C2990 C3015 ) C2990_=_C3016( C2990 C3016 ) C2990_=_C3017( C2990 C3017 ) C2990_=_C3018( C2990 C3018 ) \nC2990_=_C3019( C2990 C3019 ) C2990_=_C3020( C2990 C3020 ) C2990_=_C3021( C2990 C3021 ) C2990_=_C3022( C2990 C3022 ) C2990_=_C3023( C2990 C3023 ) C2990_=_C3024( C2990 C3024 ) \nC2990_=_C3025( C2990 C3025 ) C2990_=_C3026( C2990 C3026 ) C2990_=_C3027( C2990 C3027 ) C2990_=_C3028( C2990 C3028 ) C2990_=_C3029( C2990 C3029 ) C2996_=_C3001( C2996 C3001 ) \nC2996_=_C3015( C2996 C3015 ) C2996_=_C3016( C2996 C3016 ) C2996_=_C3017( C2996 C3017 ) C2996_=_C3018( C2996 C3018 ) C2996_=_C3019( C2996 C3019 ) C2996_=_C3020( C2996 C3020 ) \nC2996_=_C3021( C2996 C3021 ) C2996_=_C3022( C2996 C3022 ) C2996_=_C3023( C2996 C3023 ) C2996_=_C3024( C2996 C3024 ) C2996_=_C3025( C2996 C3025 ) C2996_=_C3026( C2996 C3026 ) \nC2996_=_C3027( C2996 C3027 ) C2996_=_C3028( C2996 C3028 ) C2996_=_C3029( C2996 C3029 ) C3001_=_C3015( C3001 C3015 ) C3001_=_C3016( C3001 C3016 ) C3001_=_C3017( C3001 C3017 ) \nC3001_=_C3018( C3001 C3018 ) C3001_=_C3019( C3001 C3019 ) C3001_=_C3020( C3001 C3020 ) C3001_=_C3021( C3001 C3021 ) C3001_=_C3022( C3001 C3022 ) C3001_=_C3023( C3001 C3023 ) \nC3001_=_C3024( C3001 C3024 ) C3001_=_C3025( C3001 C3025 ) C3001_=_C3026( C3001 C3026 ) C3001_=_C3027( C3001 C3027 ) C3001_=_C3028( C3001 C3028 ) C3001_=_C3029( C3001 C3029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027( C3015 C3027 ) \nC3015_=_C3028( C3015 C3028 ) C3015_=_C3029( C3015 C3029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7_=_C3029( C3017 C3029 ) C3017_=_C3939( C3017 C3939 ) C3018_=_C3019( C3018 C3019 ) C3018_=_C3020( C3018 C3020 ) \nC3018_=_C3021( C3018 C3021 ) C3018_=_C3022( C3018 C3022 ) C3018_=_C3023( C3018 C3023 ) C3018_=_C3024( C3018 C3024 ) C3018_=_C3025( C3018 C3025 ) C3018_=_C3026( C3018 C3026 ) \nC3018_=_C3027( C3018 C3027 ) C3018_=_C3028( C3018 C3028 ) C3018_=_C3029( C3018 C3029 ) C3018_=_C3963( C3018 C3963 ) C3019_=_C3020( C3019 C3020 ) C3019_=_C3021( C3019 C3021 ) \nC3019_=_C3022( C3019 C3022 ) C3019_=_C3023( C3019 C3023 ) C3019_=_C3024( C3019 C3024 ) C3019_=_C3025( C3019 C3025 ) C3019_=_C3026( C3019 C3026 ) C3019_=_C3027( C3019 C3027 ) \nC3019_=_C3028( C3019 C3028 ) C3019_=_C3029( C3019 C3029 ) C3019_=_C3987( C3019 C3987 ) C3020_=_C3021( C3020 C3021 ) C3020_=_C3022( C3020 C3022 ) C3020_=_C3023( C3020 C3023 ) \nC3020_=_C3024( C3020 C3024 ) C3020_=_C3025( C3020 C3025 ) C3020_=_C3026( C3020 C3026 ) C3020_=_C3027( C3020 C3027 ) C3020_=_C3028( C3020 C3028 ) C3020_=_C3029( C3020 C3029 ) \nC3020_=_C3908( C3020 C3908 ) C3020_=_C3939( C3020 C3939 ) C3020_=_C3963( C3020 C3963 ) C3020_=_C3974( C3020 C3974 ) C3020_=_C3987( C3020 C3987 ) C3020_=_C3997( C3020 C3997 ) \nC3020_=_C3998( C3020 C3998 ) C3020_=_C3999( C3020 C3999 ) C3020_=_C4000( C3020 C4000 ) C3020_=_C4001( C3020 C4001 ) C3020_=_C4002( C3020 C4002 ) C3020_=_C4003( C3020 C4003 ) \nC3020_=_C4004( C3020 C4004 ) C3020_=_C4005( C3020 C4005 ) C3021_=_C3022( C3021 C3022 ) C3021_=_C3023( C3021 C3023 ) C3021_=_C3024( C3021 C3024 ) C3021_=_C3025( C3021 C3025 ) \nC3021_=_C3026( C3021 C3026 ) C3021_=_C3027( C3021 C3027 ) C3021_=_C3028( C3021 C3028 ) C3021_=_C3029( C3021 C3029 ) C3022_=_C3023( C3022 C3023 ) C3022_=_C3024( C3022 C3024 ) \nC3022_=_C3025( C3022 C3025 ) C3022_=_C3026( C3022 C3026 ) C3022_=_C3027( C3022 C3027 ) C3022_=_C3028( C3022 C3028 ) C3022_=_C3029( C3022 C3029 ) C3023_=_C3024( C3023 C3024 ) \nC3023_=_C3025( C3023 C3025 ) C3023_=_C3026( C3023 C3026 ) C3023_=_C3027( C3023 C3027 ) C3023_=_C3028( C3023 C3028 ) C3023_=_C3029( C3023 C3029 ) C3024_=_C3025( C3024 C3025 ) \nC3024_=_C3026( C3024 C3026 ) C3024_=_C3027( C3024 C3027 ) C3024_=_C3028( C3024 C3028 ) C3024_=_C3029( C3024 C3029 ) C3025_=_C3026( C3025 C3026 ) C3025_=_C3027( C3025 C3027 ) \nC3025_=_C3028( C3025 C3028 ) C3025_=_C3029( C3025 C3029 ) C3026_=_C3027( C3026 C3027 ) C3026_=_C3028( C3026 C3028 ) C3026_=_C3029( C3026 C3029 ) C3027_=_C3028( C3027 C3028 ) \nC3027_=_C3029( C3027 C3029 ) C3028_=_C3029( C3028 C3029 ) C3908_=_C3939( C3908 C3939 ) C3908_=_C3963( C3908 C3963 ) C3908_=_C3974( C3908 C3974 ) C3908_=_C3987( C3908 C3987 ) \nC3908_=_C3997( C3908 C3997 ) C3908_=_C3998( C3908 C3998 ) C3908_=_C3999( C3908 C3999 ) C3908_=_C4000( C3908 C4000 ) C3908_=_C4001( C3908 C4001 ) C3908_=_C4002( C3908 C4002 ) \nC3908_=_C4003( C3908 C4003 ) C3908_=_C4004( C3908 C4004 ) C3908_=_C4005( C3908 C4005 ) C3939_=_C3963( C3939 C3963 ) C3939_=_C3974( C3939 C3974 ) C3939_=_C3987( C3939 C3987 ) \nC3939_=_C3997( C3939 C3997 ) C3939_=_C3998( C3939 C3998 ) C3939_=_C3999( C3939 C3999 ) C3939_=_C4000( C3939 C4000 ) C3939_=_C4001(</w:t>
      </w:r>
    </w:p>
    <w:p>
      <w:pPr>
        <w:pStyle w:val="PreformattedText"/>
        <w:bidi w:val="0"/>
        <w:spacing w:before="0" w:after="0"/>
        <w:jc w:val="left"/>
        <w:rPr/>
      </w:pPr>
      <w:r>
        <w:rPr/>
        <w:t xml:space="preserve"> </w:t>
      </w:r>
      <w:r>
        <w:rPr/>
        <w:t>C3939 C4001 ) C3939_=_C4002( C3939 C4002 ) \nC3939_=_C4003( C3939 C4003 ) C3939_=_C4004( C3939 C4004 ) C3939_=_C4005( C3939 C4005 ) C3963_=_C3974( C3963 C3974 ) C3963_=_C3987( C3963 C3987 ) C3963_=_C3997( C3963 C3997 ) \nC3963_=_C3998( C3963 C3998 ) C3963_=_C3999( C3963 C3999 ) C3963_=_C4000( C3963 C4000 ) C3963_=_C4001( C3963 C4001 ) C3963_=_C4002( C3963 C4002 ) C3963_=_C4003( C3963 C4003 ) \nC3963_=_C4004( C3963 C4004 ) C3963_=_C4005( C3963 C4005 ) C3974_=_C3987( C3974 C3987 ) C3974_=_C3997( C3974 C3997 ) C3974_=_C3998( C3974 C3998 ) C3974_=_C3999( C3974 C3999 ) \nC3974_=_C4000( C3974 C4000 ) C3974_=_C4001( C3974 C4001 ) C3974_=_C4002( C3974 C4002 ) C3974_=_C4003( C3974 C4003 ) C3974_=_C4004( C3974 C4004 ) C3974_=_C4005( C3974 C4005 ) \nC3987_=_C3997( C3987 C3997 ) C3987_=_C3998( C3987 C3998 ) C3987_=_C3999( C3987 C3999 ) C3987_=_C4000( C3987 C4000 ) C3987_=_C4001( C3987 C4001 ) C3987_=_C4002( C3987 C4002 ) \nC3987_=_C4003( C3987 C4003 ) C3987_=_C4004( C3987 C4004 ) C3987_=_C4005( C3987 C4005 ) C3997_=_C3998( C3997 C3998 ) C3997_=_C3999( C3997 C3999 ) C3997_=_C4000( C3997 C4000 ) \nC3997_=_C4001( C3997 C4001 ) C3997_=_C4002( C3997 C4002 ) C3997_=_C4003( C3997 C4003 ) C3997_=_C4004( C3997 C4004 ) C3997_=_C4005( C3997 C4005 ) C3998_=_C3999( C3998 C3999 ) \nC3998_=_C4000( C3998 C4000 ) C3998_=_C4001( C3998 C4001 ) C3998_=_C4002( C3998 C4002 ) C3998_=_C4003( C3998 C4003 ) C3998_=_C4004( C3998 C4004 ) C3998_=_C4005( C3998 C4005 ) \nC3999_=_C4000( C3999 C4000 ) C3999_=_C4001( C3999 C4001 ) C3999_=_C4002( C3999 C4002 ) C3999_=_C4003( C3999 C4003 ) C3999_=_C4004( C3999 C4004 ) C3999_=_C4005( C3999 C4005 ) \nC4000_=_C4001( C4000 C4001 ) C4000_=_C4002( C4000 C4002 ) C4000_=_C4003( C4000 C4003 ) C4000_=_C4004( C4000 C4004 ) C4000_=_C4005( C4000 C4005 ) C4001_=_C4002( C4001 C4002 ) \nC4001_=_C4003( C4001 C4003 ) C4001_=_C4004( C4001 C4004 ) C4001_=_C4005( C4001 C4005 ) C4002_=_C4003( C4002 C4003 ) C4002_=_C4004( C4002 C4004 ) C4002_=_C4005( C4002 C4005 ) \nC4003_=_C4004( C4003 C4004 ) C4003_=_C4005( C4003 C4005 ) C4004_=_C4005( C4004 C4005 ) "];376-&gt;423[label="45: C492 C522 C1649 C1673 C1686 \nC1712 C1715 C1726 C1729 C1769 C2889 \nC2928 C2960 C2981 C2990 C2996 C3001 \nC3015 C3016 C3017 C3018 C3019 C3021 \nC3022 C3023 C3024 C3025 C3026 C3027 \nC3028 C3029 C3908 C3939 C3963 C3974 \nC3987 C3997 C3998 C3999 C4000 C4001 \nC4002 C4003 C4004 C4005 \n491: C492_=_C522 ,C492_=_C1649 ,C492_=_C1673 ,C492_=_C1686 ,C492_=_C1715 ,\nC492_=_C1729 ,C492_=_C2889 ,C492_=_C2928 ,C492_=_C2981 ,C492_=_C3908 ,C492_=_C3939 ,\nC492_=_C3963 ,C492_=_C3974 ,C492_=_C3987 ,C492_=_C3997 ,C492_=_C3998 ,C492_=_C3999 ,\nC492_=_C4000 ,C492_=_C4001 ,C492_=_C4002 ,C492_=_C4003 ,C492_=_C4004 ,C492_=_C4005 ,\nC522_=_C1649 ,C522_=_C1673 ,C522_=_C1686 ,C522_=_C1715 ,C522_=_C1729 ,C522_=_C2889 ,\nC522_=_C2928 ,C522_=_C2981 ,C522_=_C3908 ,C522_=_C3939 ,C522_=_C3963 ,C522_=_C3974 ,\nC522_=_C3987 ,C522_=_C3997 ,C522_=_C3998 ,C522_=_C3999 ,C522_=_C4000 ,C522_=_C4001 ,\nC522_=_C4002 ,C522_=_C4003 ,C522_=_C4004 ,C522_=_C4005 ,C1649_=_C1673 ,C1649_=_C1686 ,\nC1649_=_C1715 ,C1649_=_C1729 ,C1649_=_C2889 ,C1649_=_C2928 ,C1649_=_C2981 ,C1649_=_C3908 ,\nC1649_=_C3939 ,C1649_=_C3963 ,C1649_=_C3974 ,C1649_=_C3987 ,C1649_=_C3997 ,C1649_=_C3998 ,\nC1649_=_C3999 ,C1649_=_C4000 ,C1649_=_C4001 ,C1649_=_C4002 ,C1649_=_C4003 ,C1649_=_C4004 ,\nC1649_=_C4005 ,C1673_=_C1686 ,C1673_=_C1715 ,C1673_=_C1729 ,C1673_=_C2889 ,C1673_=_C2928 ,\nC1673_=_C2981 ,C1673_=_C3908 ,C1673_=_C3939 ,C1673_=_C3963 ,C1673_=_C3974 ,C1673_=_C3987 ,\nC1673_=_C3997 ,C1673_=_C3998 ,C1673_=_C3999 ,C1673_=_C4000 ,C1673_=_C4001 ,C1673_=_C4002 ,\nC1673_=_C4003 ,C1673_=_C4004 ,C1673_=_C4005 ,C1686_=_C1715 ,C1686_=_C1729 ,C1686_=_C2889 ,\nC1686_=_C2928 ,C1686_=_C2981 ,C1686_=_C3908 ,C1686_=_C3939 ,C1686_=_C3963 ,C1686_=_C3974 ,\nC1686_=_C3987 ,C1686_=_C3997 ,C1686_=_C3998 ,C1686_=_C3999 ,C1686_=_C4000 ,C1686_=_C4001 ,\nC1686_=_C4002 ,C1686_=_C4003 ,C1686_=_C4004 ,C1686_=_C4005 ,C1712_=_C1715 ,C1712_=_C1726 ,\nC1712_=_C1769 ,C1712_=_C2960 ,C1712_=_C2990 ,C1712_=_C2996 ,C1712_=_C3001 ,C1712_=_C3015 ,\nC1712_=_C3016 ,C1712_=_C3017 ,C1712_=_C3018 ,C1712_=_C3019 ,C1712_=_C3021 ,C1712_=_C3022 ,\nC1712_=_C3023 ,C1712_=_C3024 ,C1712_=_C3025 ,C1712_=_C3026 ,C1712_=_C3027 ,C1712_=_C3028 ,\nC1712_=_C3029 ,C1715_=_C1729 ,C1715_=_C2889 ,C1715_=_C2928 ,C1715_=_C2981 ,C1715_=_C3908 ,\nC1715_=_C3939 ,C1715_=_C3963 ,C1715_=_C3974 ,C1715_=_C3987 ,C1715_=_C3997 ,C1715_=_C3998 ,\nC1715_=_C3999 ,C1715_=_C4000 ,C1715_=_C4001 ,C1715_=_C4002 ,C1715_=_C4003 ,C1715_=_C4004 ,\nC1715_=_C4005 ,C1726_=_C1729 ,C1726_=_C1769 ,C1726_=_C2960 ,C1726_=_C2990 ,C1726_=_C2996 ,\nC1726_=_C3001 ,C1726_=_C3015 ,C1726_=_C3016 ,C1726_=_C3017 ,C1726_=_C3018 ,C1726_=_C3019 ,\nC1726_=_C3021 ,C1726_=_C3022 ,C1726_=_C3023 ,C1726_=_C3024 ,C1726_=_C3025 ,C1726_=_C3026 ,\nC1726_=_C3027 ,C1726_=_C3028 ,C1726_=_C3029 ,C1729_=_C2889 ,C1729_=_C2928 ,C1729_=_C2981 ,\nC1729_=_C3908 ,C1729_=_C3939 ,C1729_=_C3963 ,C1729_=_C3974 ,C1729_=_C3987 ,C1729_=_C3997 ,\nC1729_=_C3998 ,C1729_=_C3999 ,C1729_=_C4000 ,C1729_=_C4001 ,C1729_=_C4002 ,C1729_=_C4003 ,\nC1729_=_C4004 ,C1729_=_C4005 ,C1769_=_C2960 ,C1769_=_C2990 ,C1769_=_C2996 ,C1769_=_C3001 ,\nC1769_=_C3015 ,C1769_=_C3016 ,C1769_=_C3017 ,C1769_=_C3018 ,C1769_=_C3019 ,C1769_=_C3021 ,\nC1769_=_C3022 ,C1769_=_C3023 ,C1769_=_C3024 ,C1769_=_C3025 ,C1769_=_C3026 ,C1769_=_C3027 ,\nC1769_=_C3028 ,C1769_=_C3029 ,C2889_=_C2928 ,C2889_=_C2981 ,C2889_=_C3908 ,C2889_=_C3939 ,\nC2889_=_C3963 ,C2889_=_C3974 ,C2889_=_C3987 ,C2889_=_C3997 ,C2889_=_C3998 ,C2889_=_C3999 ,\nC2889_=_C4000 ,C2889_=_C4001 ,C2889_=_C4002 ,C2889_=_C4003 ,C2889_=_C4004 ,C2889_=_C4005 ,\nC2928_=_C2981 ,C2928_=_C3908 ,C2928_=_C3939 ,C2928_=_C3963 ,C2928_=_C3974 ,C2928_=_C3987 ,\nC2928_=_C3997 ,C2928_=_C3998 ,C2928_=_C3999 ,C2928_=_C4000 ,C2928_=_C4001 ,C2928_=_C4002 ,\nC2928_=_C4003 ,C2928_=_C4004 ,C2928_=_C4005 ,C2960_=_C2990 ,C2960_=_C2996 ,C2960_=_C3001 ,\nC2960_=_C3015 ,C2960_=_C3016 ,C2960_=_C3017 ,C2960_=_C3018 ,C2960_=_C3019 ,C2960_=_C3021 ,\nC2960_=_C3022 ,C2960_=_C3023 ,C2960_=_C3024 ,C2960_=_C3025 ,C2960_=_C3026 ,C2960_=_C3027 ,\nC2960_=_C3028 ,C2960_=_C3029 ,C2981_=_C3908 ,C2981_=_C3939 ,C2981_=_C3963 ,C2981_=_C3974 ,\nC2981_=_C3987 ,C2981_=_C3997 ,C2981_=_C3998 ,C2981_=_C3999 ,C2981_=_C4000 ,C2981_=_C4001 ,\nC2981_=_C4002 ,C2981_=_C4003 ,C2981_=_C4004 ,C2981_=_C4005 ,C2990_=_C2996 ,C2990_=_C3001 ,\nC2990_=_C3015 ,C2990_=_C3016 ,C2990_=_C3017 ,C2990_=_C3018 ,C2990_=_C3019 ,C2990_=_C3021 ,\nC2990_=_C3022 ,C2990_=_C3023 ,C2990_=_C3024 ,C2990_=_C3025 ,C2990_=_C3026 ,C2990_=_C3027 ,\nC2990_=_C3028 ,C2990_=_C3029 ,C2996_=_C3001 ,C2996_=_C3015 ,C2996_=_C3016 ,C2996_=_C3017 ,\nC2996_=_C3018 ,C2996_=_C3019 ,C2996_=_C3021 ,C2996_=_C3022 ,C2996_=_C3023 ,C2996_=_C3024 ,\nC2996_=_C3025 ,C2996_=_C3026 ,C2996_=_C3027 ,C2996_=_C3028 ,C2996_=_C3029 ,C3001_=_C3015 ,\nC3001_=_C3016 ,C3001_=_C3017 ,C3001_=_C3018 ,C3001_=_C3019 ,C3001_=_C3021 ,C3001_=_C3022 ,\nC3001_=_C3023 ,C3001_=_C3024 ,C3001_=_C3025 ,C3001_=_C3026 ,C3001_=_C3027 ,C3001_=_C3028 ,\nC3001_=_C3029 ,C3015_=_C3016 ,C3015_=_C3017 ,C3015_=_C3018 ,C3015_=_C3019 ,C3015_=_C3021 ,\nC3015_=_C3022 ,C3015_=_C3023 ,C3015_=_C3024 ,C3015_=_C3025 ,C3015_=_C3026 ,C3015_=_C3027 ,\nC3015_=_C3028 ,C3015_=_C3029 ,C3016_=_C3017 ,C3016_=_C3018 ,C3016_=_C3019 ,C3016_=_C3021 ,\nC3016_=_C3022 ,C3016_=_C3023 ,C3016_=_C3024 ,C3016_=_C3025 ,C3016_=_C3026 ,C3016_=_C3027 ,\nC3016_=_C3028 ,C3016_=_C3029 ,C3017_=_C3018 ,C3017_=_C3019 ,C3017_=_C3021 ,C3017_=_C3022 ,\nC3017_=_C3023 ,C3017_=_C3024 ,C3017_=_C3025 ,C3017_=_C3026 ,C3017_=_C3027 ,C3017_=_C3028 ,\nC3017_=_C3029 ,C3017_=_C3939 ,C3018_=_C3019 ,C3018_=_C3021 ,C3018_=_C3022 ,C3018_=_C3023 ,\nC3018_=_C3024 ,C3018_=_C3025 ,C3018_=_C3026 ,C3018_=_C3027 ,C3018_=_C3028 ,C3018_=_C3029 ,\nC3018_=_C3963 ,C3019_=_C3021 ,C3019_=_C3022 ,C3019_=_C3023 ,C3019_=_C3024 ,C3019_=_C3025 ,\nC3019_=_C3026 ,C3019_=_C3027 ,C3019_=_C3028 ,C3019_=_C3029 ,C3019_=_C3987 ,C3021_=_C3022 ,\nC3021_=_C3023 ,C3021_=_C3024 ,C3021_=_C3025 ,C3021_=_C3026 ,C3021_=_C3027 ,C3021_=_C3028 ,\nC3021_=_C3029 ,C3022_=_C3023 ,C3022_=_C3024 ,C3022_=_C3025 ,C3022_=_C3026 ,C3022_=_C3027 ,\nC3022_=_C3028 ,C3022_=_C3029 ,C3023_=_C3024 ,C3023_=_C3025 ,C3023_=_C3026 ,C3023_=_C3027 ,\nC3023_=_C3028 ,C3023_=_C3029 ,C3024_=_C3025 ,C3024_=_C3026 ,C3024_=_C3027 ,C3024_=_C3028 ,\nC3024_=_C3029 ,C3025_=_C3026 ,C3025_=_C3027 ,C3025_=_C3028 ,C3025_=_C3029 ,C3026_=_C3027 ,\nC3026_=_C3028 ,C3026_=_C3029 ,C3027_=_C3028 ,C3027_=_C3029 ,C3028_=_C3029 ,C3908_=_C3939 ,\nC3908_=_C3963 ,C3908_=_C3974 ,C3908_=_C3987 ,C3908_=_C3997 ,C3908_=_C3998 ,C3908_=_C3999 ,\nC3908_=_C4000 ,C3908_=_C4001 ,C3908_=_C4002 ,C3908_=_C4003 ,C3908_=_C4004 ,C3908_=_C4005 ,\nC3939_=_C3963 ,C3939_=_C3974 ,C3939_=_C3987 ,C3939_=_C3997 ,C3939_=_C3998 ,C3939_=_C3999 ,\nC3939_=_C4000 ,C3939_=_C4001 ,C3939_=_C4002 ,C3939_=_C4003 ,C3939_=_C4004 ,C3939_=_C4005 ,\nC3963_=_C3974 ,C3963_=_C3987 ,C3963_=_C3997 ,C3963_=_C3998 ,C3963_=_C3999 ,C3963_=_C4000 ,\nC3963_=_C4001 ,C3963_=_C4002 ,C3963_=_C4003 ,C3963_=_C4004 ,C3963_=_C4005 ,C3974_=_C3987 ,\nC3974_=_C3997 ,C3974_=_C3998 ,C3974_=_C3999 ,C3974_=_C4000 ,C3974_=_C4001 ,C3974_=_C4002 ,\nC3974_=_C4003 ,C3974_=_C4004 ,C3974_=_C4005 ,C3987_=_C3997 ,C3987_=_C3998 ,C3987_=_C3999 ,\nC3987_=_C4000 ,C3987_=_C4001 ,C3987_=_C4002 ,C3987_=_C4003 ,C3987_=_C4004 ,C3987_=_C4005 ,\nC3997_=_C3998 ,C3997_=_C3999 ,C3997_=_C4000 ,C3997_=_C4001 ,C3997_=_C4002 ,C3997_=_C4003 ,\nC3997_=_C4004 ,C3997_=_C4005 ,C3998_=_C3999 ,C3998_=_C4000 ,C3998_=_C4001 ,C3998_=_C4002 ,\nC3998_=_C4003 ,C3998_=_C4004 ,C3998_=_C4005 ,C3999_=_C4000 ,C3999_=_C4001 ,C3999_=_C4002 ,\nC3999_=_C4003 ,C3999_=_C4004 ,C3999_=_C4005 ,C4000_=_C4001 ,C4000_=_C4002 ,C4000_=_C4003 ,\nC4000_=_C4004 ,C4000_=_C4005 ,C4001_=_C4002 ,C4001_=_C4003 ,C4001_=_C4004 ,C4001_=_C4005 ,\nC4002_=_C4003 ,C4002_=_C4004 ,C4002_=_C4005 ,C4003_=_C4004 ,C4003_=_C4005 ,C4004_=_C4005 ,"];424[shape=box, label="id:424 level:</w:t>
      </w:r>
    </w:p>
    <w:p>
      <w:pPr>
        <w:pStyle w:val="PreformattedText"/>
        <w:bidi w:val="0"/>
        <w:spacing w:before="0" w:after="0"/>
        <w:jc w:val="left"/>
        <w:rPr/>
      </w:pPr>
      <w:r>
        <w:rPr/>
        <w:t xml:space="preserve"> </w:t>
      </w:r>
      <w:r>
        <w:rPr/>
        <w:t>7\n49: C550 C564 C572 C581 C595 \nC607 C616 C1747 C1762 C1771 C1784 \nC1800 C1813 C1826 C2984 C2985 C3023 \nC3024 C3076 C3077 C3115 C3116 C3977 \nC3978 C4008 C4009 C4032 C4033 C4043 \nC4044 C4057 C4058 C4059 C4060 C4061 \nC4062 C4063 C4064 C4065 C4066 C4067 \nC4068 C4069 C4070 C4071 C4072 C4073 \nC4074 C4075 \n617: C550_=_C572( C550 C572 ) C550_=_C581( C550 C581 ) C550_=_C607( C550 C607 ) C550_=_C616( C550 C616 ) C550_=_C1762( C550 C1762 ) \nC550_=_C1800( C550 C1800 ) C550_=_C2984( C550 C2984 ) C550_=_C3023( C550 C3023 ) C550_=_C3076( C550 C3076 ) C550_=_C3115( C550 C3115 ) C550_=_C3977( C550 C3977 ) \nC550_=_C4008( C550 C4008 ) C550_=_C4032( C550 C4032 ) C550_=_C4043( C550 C4043 ) C550_=_C4057( C550 C4057 ) C550_=_C4058( C550 C4058 ) C550_=_C4059( C550 C4059 ) \nC550_=_C4060( C550 C4060 ) C550_=_C4061( C550 C4061 ) C550_=_C4062( C550 C4062 ) C550_=_C4063( C550 C4063 ) C550_=_C4064( C550 C4064 ) C550_=_C4065( C550 C4065 ) \nC550_=_C4066( C550 C4066 ) C564_=_C595( C564 C595 ) C564_=_C1747( C564 C1747 ) C564_=_C1771( C564 C1771 ) C564_=_C1784( C564 C1784 ) C564_=_C1813( C564 C1813 ) \nC564_=_C1826( C564 C1826 ) C564_=_C2985( C564 C2985 ) C564_=_C3024( C564 C3024 ) C564_=_C3077( C564 C3077 ) C564_=_C3116( C564 C3116 ) C564_=_C3978( C564 C3978 ) \nC564_=_C4009( C564 C4009 ) C564_=_C4033( C564 C4033 ) C564_=_C4044( C564 C4044 ) C564_=_C4057( C564 C4057 ) C564_=_C4067( C564 C4067 ) C564_=_C4068( C564 C4068 ) \nC564_=_C4069( C564 C4069 ) C564_=_C4070( C564 C4070 ) C564_=_C4071( C564 C4071 ) C564_=_C4072( C564 C4072 ) C564_=_C4073( C564 C4073 ) C564_=_C4074( C564 C4074 ) \nC564_=_C4075( C564 C4075 ) C572_=_C581( C572 C581 ) C572_=_C607( C572 C607 ) C572_=_C616( C572 C616 ) C572_=_C1762( C572 C1762 ) C572_=_C1800( C572 C1800 ) \nC572_=_C2984( C572 C2984 ) C572_=_C3023( C572 C3023 ) C572_=_C3076( C572 C3076 ) C572_=_C3115( C572 C3115 ) C572_=_C3977( C572 C3977 ) C572_=_C4008( C572 C4008 ) \nC572_=_C4032( C572 C4032 ) C572_=_C4043( C572 C4043 ) C572_=_C4057( C572 C4057 ) C572_=_C4058( C572 C4058 ) C572_=_C4059( C572 C4059 ) C572_=_C4060( C572 C4060 ) \nC572_=_C4061( C572 C4061 ) C572_=_C4062( C572 C4062 ) C572_=_C4063( C572 C4063 ) C572_=_C4064( C572 C4064 ) C572_=_C4065( C572 C4065 ) C572_=_C4066( C572 C4066 ) \nC581_=_C607( C581 C607 ) C581_=_C616( C581 C616 ) C581_=_C1762( C581 C1762 ) C581_=_C1800( C581 C1800 ) C581_=_C2984( C581 C2984 ) C581_=_C3023( C581 C3023 ) \nC581_=_C3076( C581 C3076 ) C581_=_C3115( C581 C3115 ) C581_=_C3977( C581 C3977 ) C581_=_C4008( C581 C4008 ) C581_=_C4032( C581 C4032 ) C581_=_C4043( C581 C4043 ) \nC581_=_C4057( C581 C4057 ) C581_=_C4058( C581 C4058 ) C581_=_C4059( C581 C4059 ) C581_=_C4060( C581 C4060 ) C581_=_C4061( C581 C4061 ) C581_=_C4062( C581 C4062 ) \nC581_=_C4063( C581 C4063 ) C581_=_C4064( C581 C4064 ) C581_=_C4065( C581 C4065 ) C581_=_C4066( C581 C4066 ) C595_=_C1747( C595 C1747 ) C595_=_C1771( C595 C1771 ) \nC595_=_C1784( C595 C1784 ) C595_=_C1813( C595 C1813 ) C595_=_C1826( C595 C1826 ) C595_=_C2985( C595 C2985 ) C595_=_C3024( C595 C3024 ) C595_=_C3077( C595 C3077 ) \nC595_=_C3116( C595 C3116 ) C595_=_C3978( C595 C3978 ) C595_=_C4009( C595 C4009 ) C595_=_C4033( C595 C4033 ) C595_=_C4044( C595 C4044 ) C595_=_C4057( C595 C4057 ) \nC595_=_C4067( C595 C4067 ) C595_=_C4068( C595 C4068 ) C595_=_C4069( C595 C4069 ) C595_=_C4070( C595 C4070 ) C595_=_C4071( C595 C4071 ) C595_=_C4072( C595 C4072 ) \nC595_=_C4073( C595 C4073 ) C595_=_C4074( C595 C4074 ) C595_=_C4075( C595 C4075 ) C607_=_C616( C607 C616 ) C607_=_C1762( C607 C1762 ) C607_=_C1800( C607 C1800 ) \nC607_=_C2984( C607 C2984 ) C607_=_C3023( C607 C3023 ) C607_=_C3076( C607 C3076 ) C607_=_C3115( C607 C3115 ) C607_=_C3977( C607 C3977 ) C607_=_C4008( C607 C4008 ) \nC607_=_C4032( C607 C4032 ) C607_=_C4043( C607 C4043 ) C607_=_C4057( C607 C4057 ) C607_=_C4058( C607 C4058 ) C607_=_C4059( C607 C4059 ) C607_=_C4060( C607 C4060 ) \nC607_=_C4061( C607 C4061 ) C607_=_C4062( C607 C4062 ) C607_=_C4063( C607 C4063 ) C607_=_C4064( C607 C4064 ) C607_=_C4065( C607 C4065 ) C607_=_C4066( C607 C4066 ) \nC616_=_C1762( C616 C1762 ) C616_=_C1800( C616 C1800 ) C616_=_C2984( C616 C2984 ) C616_=_C3023( C616 C3023 ) C616_=_C3076( C616 C3076 ) C616_=_C3115( C616 C3115 ) \nC616_=_C3977( C616 C3977 ) C616_=_C4008( C616 C4008 ) C616_=_C4032( C616 C4032 ) C616_=_C4043( C616 C4043 ) C616_=_C4057( C616 C4057 ) C616_=_C4058( C616 C4058 ) \nC616_=_C4059( C616 C4059 ) C616_=_C4060( C616 C4060 ) C616_=_C4061( C616 C4061 ) C616_=_C4062( C616 C4062 ) C616_=_C4063( C616 C4063 ) C616_=_C4064( C616 C4064 ) \nC616_=_C4065( C616 C4065 ) C616_=_C4066( C616 C4066 ) C1747_=_C1771( C1747 C1771 ) C1747_=_C1784( C1747 C1784 ) C1747_=_C1813( C1747 C1813 ) C1747_=_C1826( C1747 C1826 ) \nC1747_=_C2985( C1747 C2985 ) C1747_=_C3024( C1747 C3024 ) C1747_=_C3077( C1747 C3077 ) C1747_=_C3116( C1747 C3116 ) C1747_=_C3978( C1747 C3978 ) C1747_=_C4009( C1747 C4009 ) \nC1747_=_C4033( C1747 C4033 ) C1747_=_C4044( C1747 C4044 ) C1747_=_C4057( C1747 C4057 ) C1747_=_C4067( C1747 C4067 ) C1747_=_C4068( C1747 C4068 ) C1747_=_C4069( C1747 C4069 ) \nC1747_=_C4070( C1747 C4070 ) C1747_=_C4071( C1747 C4071 ) C1747_=_C4072( C1747 C4072 ) C1747_=_C4073( C1747 C4073 ) C1747_=_C4074( C1747 C4074 ) C1747_=_C4075( C1747 C4075 ) \nC1762_=_C1800( C1762 C1800 ) C1762_=_C2984( C1762 C2984 ) C1762_=_C3023( C1762 C3023 ) C1762_=_C3076( C1762 C3076 ) C1762_=_C3115( C1762 C3115 ) C1762_=_C3977( C1762 C3977 ) \nC1762_=_C4008( C1762 C4008 ) C1762_=_C4032( C1762 C4032 ) C1762_=_C4043( C1762 C4043 ) C1762_=_C4057( C1762 C4057 ) C1762_=_C4058( C1762 C4058 ) C1762_=_C4059( C1762 C4059 ) \nC1762_=_C4060( C1762 C4060 ) C1762_=_C4061( C1762 C4061 ) C1762_=_C4062( C1762 C4062 ) C1762_=_C4063( C1762 C4063 ) C1762_=_C4064( C1762 C4064 ) C1762_=_C4065( C1762 C4065 ) \nC1762_=_C4066( C1762 C4066 ) C1771_=_C1784( C1771 C1784 ) C1771_=_C1813( C1771 C1813 ) C1771_=_C1826( C1771 C1826 ) C1771_=_C2985( C1771 C2985 ) C1771_=_C3024( C1771 C3024 ) \nC1771_=_C3077( C1771 C3077 ) C1771_=_C3116( C1771 C3116 ) C1771_=_C3978( C1771 C3978 ) C1771_=_C4009( C1771 C4009 ) C1771_=_C4033( C1771 C4033 ) C1771_=_C4044( C1771 C4044 ) \nC1771_=_C4057( C1771 C4057 ) C1771_=_C4067( C1771 C4067 ) C1771_=_C4068( C1771 C4068 ) C1771_=_C4069( C1771 C4069 ) C1771_=_C4070( C1771 C4070 ) C1771_=_C4071( C1771 C4071 ) \nC1771_=_C4072( C1771 C4072 ) C1771_=_C4073( C1771 C4073 ) C1771_=_C4074( C1771 C4074 ) C1771_=_C4075( C1771 C4075 ) C1784_=_C1813( C1784 C1813 ) C1784_=_C1826( C1784 C1826 ) \nC1784_=_C2985( C1784 C2985 ) C1784_=_C3024( C1784 C3024 ) C1784_=_C3077( C1784 C3077 ) C1784_=_C3116( C1784 C3116 ) C1784_=_C3978( C1784 C3978 ) C1784_=_C4009( C1784 C4009 ) \nC1784_=_C4033( C1784 C4033 ) C1784_=_C4044( C1784 C4044 ) C1784_=_C4057( C1784 C4057 ) C1784_=_C4067( C1784 C4067 ) C1784_=_C4068( C1784 C4068 ) C1784_=_C4069( C1784 C4069 ) \nC1784_=_C4070( C1784 C4070 ) C1784_=_C4071( C1784 C4071 ) C1784_=_C4072( C1784 C4072 ) C1784_=_C4073( C1784 C4073 ) C1784_=_C4074( C1784 C4074 ) C1784_=_C4075( C1784 C4075 ) \nC1800_=_C2984( C1800 C2984 ) C1800_=_C3023( C1800 C3023 ) C1800_=_C3076( C1800 C3076 ) C1800_=_C3115( C1800 C3115 ) C1800_=_C3977( C1800 C3977 ) C1800_=_C4008( C1800 C4008 ) \nC1800_=_C4032( C1800 C4032 ) C1800_=_C4043( C1800 C4043 ) C1800_=_C4057( C1800 C4057 ) C1800_=_C4058( C1800 C4058 ) C1800_=_C4059( C1800 C4059 ) C1800_=_C4060( C1800 C4060 ) \nC1800_=_C4061( C1800 C4061 ) C1800_=_C4062( C1800 C4062 ) C1800_=_C4063( C1800 C4063 ) C1800_=_C4064( C1800 C4064 ) C1800_=_C4065( C1800 C4065 ) C1800_=_C4066( C1800 C4066 ) \nC1813_=_C1826( C1813 C1826 ) C1813_=_C2985( C1813 C2985 ) C1813_=_C3024( C1813 C3024 ) C1813_=_C3077( C1813 C3077 ) C1813_=_C3116( C1813 C3116 ) C1813_=_C3978( C1813 C3978 ) \nC1813_=_C4009( C1813 C4009 ) C1813_=_C4033( C1813 C4033 ) C1813_=_C4044( C1813 C4044 ) C1813_=_C4057( C1813 C4057 ) C1813_=_C4067( C1813 C4067 ) C1813_=_C4068( C1813 C4068 ) \nC1813_=_C4069( C1813 C4069 ) C1813_=_C4070( C1813 C4070 ) C1813_=_C4071( C1813 C4071 ) C1813_=_C4072( C1813 C4072 ) C1813_=_C4073( C1813 C4073 ) C1813_=_C4074( C1813 C4074 ) \nC1813_=_C4075( C1813 C4075 ) C1826_=_C2985( C1826 C2985 ) C1826_=_C3024( C1826 C3024 ) C1826_=_C3077( C1826 C3077 ) C1826_=_C3116( C1826 C3116 ) C1826_=_C3978( C1826 C3978 ) \nC1826_=_C4009( C1826 C4009 ) C1826_=_C4033( C1826 C4033 ) C1826_=_C4044( C1826 C4044 ) C1826_=_C4057( C1826 C4057 ) C1826_=_C4067( C1826 C4067 ) C1826_=_C4068( C1826 C4068 ) \nC1826_=_C4069( C1826 C4069 ) C1826_=_C4070( C1826 C4070 ) C1826_=_C4071( C1826 C4071 ) C1826_=_C4072( C1826 C4072 ) C1826_=_C4073( C1826 C4073 ) C1826_=_C4074( C1826 C4074 ) \nC1826_=_C4075( C1826 C4075 ) C2984_=_C2985( C2984 C2985 ) C2984_=_C3023( C2984 C3023 ) C2984_=_C3076( C2984 C3076 ) C2984_=_C3115( C2984 C3115 ) C2984_=_C3977( C2984 C3977 ) \nC2984_=_C4008( C2984 C4008 ) C2984_=_C4032( C2984 C4032 ) C2984_=_C4043( C2984 C4043 ) C2984_=_C4057( C2984 C4057 ) C2984_=_C4058( C2984 C4058 ) C2984_=_C4059( C2984 C4059 ) \nC2984_=_C4060( C2984 C4060 ) C2984_=_C4061( C2984 C4061 ) C2984_=_C4062( C2984 C4062 ) C2984_=_C4063( C2984 C4063 ) C2984_=_C4064( C2984 C4064 ) C2984_=_C4065( C2984 C4065 ) \nC2984_=_C4066( C2984 C4066 ) C2985_=_C3024( C2985 C3024 ) C2985_=_C3077( C2985 C3077 ) C2985_=_C3116( C2985 C3116 ) C2985_=_C3978( C2985 C3978 ) C2985_=_C4009( C2985 C4009 ) \nC2985_=_C4033( C2985 C4033 ) C2985_=_C4044( C2985 C4044 ) C2985_=_C4057( C2985 C4057 ) C2985_=_C4067( C2985 C4067 ) C2985_=_C4068( C2985 C4068 ) C2985_=_C4069( C2985 C4069 ) \nC2985_=_C4070( C2985 C4070 ) C2985_=_C4071( C2985 C4071 ) C2985_=_C4072( C2985 C4072 ) C2985_=_C4073( C2985 C4073 ) C2985_=_C4074( C2985 C4074 ) C2985_=_C4075( C2985 C4075 ) \nC3023_=_C3024( C3023 C3024 ) C3023_=_C3076( C3023 C3076 ) C3023_=_C3115( C3023 C3115 ) C3023_=_C3977( C3023 C3977 ) C3023_=_C4008( C3023 C4008 ) C3023_=_C4032( C3023 C4032 ) \nC3023_=_C4043( C3023 C4043 ) C3023_=_C4057( C3023 C4057 ) C3023_=_C4058( C3023 C4058 ) C3023_=_C4059(</w:t>
      </w:r>
    </w:p>
    <w:p>
      <w:pPr>
        <w:pStyle w:val="PreformattedText"/>
        <w:bidi w:val="0"/>
        <w:spacing w:before="0" w:after="0"/>
        <w:jc w:val="left"/>
        <w:rPr/>
      </w:pPr>
      <w:r>
        <w:rPr/>
        <w:t xml:space="preserve"> </w:t>
      </w:r>
      <w:r>
        <w:rPr/>
        <w:t>C3023 C4059 ) C3023_=_C4060( C3023 C4060 ) C3023_=_C4061( C3023 C4061 ) \nC3023_=_C4062( C3023 C4062 ) C3023_=_C4063( C3023 C4063 ) C3023_=_C4064( C3023 C4064 ) C3023_=_C4065( C3023 C4065 ) C3023_=_C4066( C3023 C4066 ) C3024_=_C3077( C3024 C3077 ) \nC3024_=_C3116( C3024 C3116 ) C3024_=_C3978( C3024 C3978 ) C3024_=_C4009( C3024 C4009 ) C3024_=_C4033( C3024 C4033 ) C3024_=_C4044( C3024 C4044 ) C3024_=_C4057( C3024 C4057 ) \nC3024_=_C4067( C3024 C4067 ) C3024_=_C4068( C3024 C4068 ) C3024_=_C4069( C3024 C4069 ) C3024_=_C4070( C3024 C4070 ) C3024_=_C4071( C3024 C4071 ) C3024_=_C4072( C3024 C4072 ) \nC3024_=_C4073( C3024 C4073 ) C3024_=_C4074( C3024 C4074 ) C3024_=_C4075( C3024 C4075 ) C3076_=_C3077( C3076 C3077 ) C3076_=_C3115( C3076 C3115 ) C3076_=_C3977( C3076 C3977 ) \nC3076_=_C4008( C3076 C4008 ) C3076_=_C4032( C3076 C4032 ) C3076_=_C4043( C3076 C4043 ) C3076_=_C4057( C3076 C4057 ) C3076_=_C4058( C3076 C4058 ) C3076_=_C4059( C3076 C4059 ) \nC3076_=_C4060( C3076 C4060 ) C3076_=_C4061( C3076 C4061 ) C3076_=_C4062( C3076 C4062 ) C3076_=_C4063( C3076 C4063 ) C3076_=_C4064( C3076 C4064 ) C3076_=_C4065( C3076 C4065 ) \nC3076_=_C4066( C3076 C4066 ) C3077_=_C3116( C3077 C3116 ) C3077_=_C3978( C3077 C3978 ) C3077_=_C4009( C3077 C4009 ) C3077_=_C4033( C3077 C4033 ) C3077_=_C4044( C3077 C4044 ) \nC3077_=_C4057( C3077 C4057 ) C3077_=_C4067( C3077 C4067 ) C3077_=_C4068( C3077 C4068 ) C3077_=_C4069( C3077 C4069 ) C3077_=_C4070( C3077 C4070 ) C3077_=_C4071( C3077 C4071 ) \nC3077_=_C4072( C3077 C4072 ) C3077_=_C4073( C3077 C4073 ) C3077_=_C4074( C3077 C4074 ) C3077_=_C4075( C3077 C4075 ) C3115_=_C3116( C3115 C3116 ) C3115_=_C3977( C3115 C3977 ) \nC3115_=_C4008( C3115 C4008 ) C3115_=_C4032( C3115 C4032 ) C3115_=_C4043( C3115 C4043 ) C3115_=_C4057( C3115 C4057 ) C3115_=_C4058( C3115 C4058 ) C3115_=_C4059( C3115 C4059 ) \nC3115_=_C4060( C3115 C4060 ) C3115_=_C4061( C3115 C4061 ) C3115_=_C4062( C3115 C4062 ) C3115_=_C4063( C3115 C4063 ) C3115_=_C4064( C3115 C4064 ) C3115_=_C4065( C3115 C4065 ) \nC3115_=_C4066( C3115 C4066 ) C3116_=_C3978( C3116 C3978 ) C3116_=_C4009( C3116 C4009 ) C3116_=_C4033( C3116 C4033 ) C3116_=_C4044( C3116 C4044 ) C3116_=_C4057( C3116 C4057 ) \nC3116_=_C4067( C3116 C4067 ) C3116_=_C4068( C3116 C4068 ) C3116_=_C4069( C3116 C4069 ) C3116_=_C4070( C3116 C4070 ) C3116_=_C4071( C3116 C4071 ) C3116_=_C4072( C3116 C4072 ) \nC3116_=_C4073( C3116 C4073 ) C3116_=_C4074( C3116 C4074 ) C3116_=_C4075( C3116 C4075 ) C3977_=_C3978( C3977 C3978 ) C3977_=_C4008( C3977 C4008 ) C3977_=_C4032( C3977 C4032 ) \nC3977_=_C4043( C3977 C4043 ) C3977_=_C4057( C3977 C4057 ) C3977_=_C4058( C3977 C4058 ) C3977_=_C4059( C3977 C4059 ) C3977_=_C4060( C3977 C4060 ) C3977_=_C4061( C3977 C4061 ) \nC3977_=_C4062( C3977 C4062 ) C3977_=_C4063( C3977 C4063 ) C3977_=_C4064( C3977 C4064 ) C3977_=_C4065( C3977 C4065 ) C3977_=_C4066( C3977 C4066 ) C3978_=_C4009( C3978 C4009 ) \nC3978_=_C4033( C3978 C4033 ) C3978_=_C4044( C3978 C4044 ) C3978_=_C4057( C3978 C4057 ) C3978_=_C4067( C3978 C4067 ) C3978_=_C4068( C3978 C4068 ) C3978_=_C4069( C3978 C4069 ) \nC3978_=_C4070( C3978 C4070 ) C3978_=_C4071( C3978 C4071 ) C3978_=_C4072( C3978 C4072 ) C3978_=_C4073( C3978 C4073 ) C3978_=_C4074( C3978 C4074 ) C3978_=_C4075( C3978 C4075 ) \nC4008_=_C4009( C4008 C4009 ) C4008_=_C4032( C4008 C4032 ) C4008_=_C4043( C4008 C4043 ) C4008_=_C4057( C4008 C4057 ) C4008_=_C4058( C4008 C4058 ) C4008_=_C4059( C4008 C4059 ) \nC4008_=_C4060( C4008 C4060 ) C4008_=_C4061( C4008 C4061 ) C4008_=_C4062( C4008 C4062 ) C4008_=_C4063( C4008 C4063 ) C4008_=_C4064( C4008 C4064 ) C4008_=_C4065( C4008 C4065 ) \nC4008_=_C4066( C4008 C4066 ) C4009_=_C4033( C4009 C4033 ) C4009_=_C4044( C4009 C4044 ) C4009_=_C4057( C4009 C4057 ) C4009_=_C4067( C4009 C4067 ) C4009_=_C4068( C4009 C4068 ) \nC4009_=_C4069( C4009 C4069 ) C4009_=_C4070( C4009 C4070 ) C4009_=_C4071( C4009 C4071 ) C4009_=_C4072( C4009 C4072 ) C4009_=_C4073( C4009 C4073 ) C4009_=_C4074( C4009 C4074 ) \nC4009_=_C4075( C4009 C4075 ) C4032_=_C4033( C4032 C4033 ) C4032_=_C4043( C4032 C4043 ) C4032_=_C4057( C4032 C4057 ) C4032_=_C4058( C4032 C4058 ) C4032_=_C4059( C4032 C4059 ) \nC4032_=_C4060( C4032 C4060 ) C4032_=_C4061( C4032 C4061 ) C4032_=_C4062( C4032 C4062 ) C4032_=_C4063( C4032 C4063 ) C4032_=_C4064( C4032 C4064 ) C4032_=_C4065( C4032 C4065 ) \nC4032_=_C4066( C4032 C4066 ) C4033_=_C4044( C4033 C4044 ) C4033_=_C4057( C4033 C4057 ) C4033_=_C4067( C4033 C4067 ) C4033_=_C4068( C4033 C4068 ) C4033_=_C4069( C4033 C4069 ) \nC4033_=_C4070( C4033 C4070 ) C4033_=_C4071( C4033 C4071 ) C4033_=_C4072( C4033 C4072 ) C4033_=_C4073( C4033 C4073 ) C4033_=_C4074( C4033 C4074 ) C4033_=_C4075( C4033 C4075 ) \nC4043_=_C4044( C4043 C4044 ) C4043_=_C4057( C4043 C4057 ) C4043_=_C4058( C4043 C4058 ) C4043_=_C4059( C4043 C4059 ) C4043_=_C4060( C4043 C4060 ) C4043_=_C4061( C4043 C4061 ) \nC4043_=_C4062( C4043 C4062 ) C4043_=_C4063( C4043 C4063 ) C4043_=_C4064( C4043 C4064 ) C4043_=_C4065( C4043 C4065 ) C4043_=_C4066( C4043 C4066 ) C4044_=_C4057( C4044 C4057 ) \nC4044_=_C4067( C4044 C4067 ) C4044_=_C4068( C4044 C4068 ) C4044_=_C4069( C4044 C4069 ) C4044_=_C4070( C4044 C4070 ) C4044_=_C4071( C4044 C4071 ) C4044_=_C4072( C4044 C4072 ) \nC4044_=_C4073( C4044 C4073 ) C4044_=_C4074( C4044 C4074 ) C4044_=_C4075( C4044 C4075 ) C4057_=_C4058( C4057 C4058 ) C4057_=_C4059( C4057 C4059 ) C4057_=_C4060( C4057 C4060 ) \nC4057_=_C4061( C4057 C4061 ) C4057_=_C4062( C4057 C4062 ) C4057_=_C4063( C4057 C4063 ) C4057_=_C4064( C4057 C4064 ) C4057_=_C4065( C4057 C4065 ) C4057_=_C4066( C4057 C4066 ) \nC4057_=_C4067( C4057 C4067 ) C4057_=_C4068( C4057 C4068 ) C4057_=_C4069( C4057 C4069 ) C4057_=_C4070( C4057 C4070 ) C4057_=_C4071( C4057 C4071 ) C4057_=_C4072( C4057 C4072 ) \nC4057_=_C4073( C4057 C4073 ) C4057_=_C4074( C4057 C4074 ) C4057_=_C4075( C4057 C4075 ) C4058_=_C4059( C4058 C4059 ) C4058_=_C4060( C4058 C4060 ) C4058_=_C4061( C4058 C4061 ) \nC4058_=_C4062( C4058 C4062 ) C4058_=_C4063( C4058 C4063 ) C4058_=_C4064( C4058 C4064 ) C4058_=_C4065( C4058 C4065 ) C4058_=_C4066( C4058 C4066 ) C4058_=_C4067( C4058 C4067 ) \nC4059_=_C4060( C4059 C4060 ) C4059_=_C4061( C4059 C4061 ) C4059_=_C4062( C4059 C4062 ) C4059_=_C4063( C4059 C4063 ) C4059_=_C4064( C4059 C4064 ) C4059_=_C4065( C4059 C4065 ) \nC4059_=_C4066( C4059 C4066 ) C4059_=_C4068( C4059 C4068 ) C4060_=_C4061( C4060 C4061 ) C4060_=_C4062( C4060 C4062 ) C4060_=_C4063( C4060 C4063 ) C4060_=_C4064( C4060 C4064 ) \nC4060_=_C4065( C4060 C4065 ) C4060_=_C4066( C4060 C4066 ) C4060_=_C4069( C4060 C4069 ) C4061_=_C4062( C4061 C4062 ) C4061_=_C4063( C4061 C4063 ) C4061_=_C4064( C4061 C4064 ) \nC4061_=_C4065( C4061 C4065 ) C4061_=_C4066( C4061 C4066 ) C4061_=_C4070( C4061 C4070 ) C4062_=_C4063( C4062 C4063 ) C4062_=_C4064( C4062 C4064 ) C4062_=_C4065( C4062 C4065 ) \nC4062_=_C4066( C4062 C4066 ) C4062_=_C4071( C4062 C4071 ) C4063_=_C4064( C4063 C4064 ) C4063_=_C4065( C4063 C4065 ) C4063_=_C4066( C4063 C4066 ) C4063_=_C4072( C4063 C4072 ) \nC4064_=_C4065( C4064 C4065 ) C4064_=_C4066( C4064 C4066 ) C4064_=_C4073( C4064 C4073 ) C4065_=_C4066( C4065 C4066 ) C4065_=_C4074( C4065 C4074 ) C4066_=_C4075( C4066 C4075 ) \nC4067_=_C4068( C4067 C4068 ) C4067_=_C4069( C4067 C4069 ) C4067_=_C4070( C4067 C4070 ) C4067_=_C4071( C4067 C4071 ) C4067_=_C4072( C4067 C4072 ) C4067_=_C4073( C4067 C4073 ) \nC4067_=_C4074( C4067 C4074 ) C4067_=_C4075( C4067 C4075 ) C4068_=_C4069( C4068 C4069 ) C4068_=_C4070( C4068 C4070 ) C4068_=_C4071( C4068 C4071 ) C4068_=_C4072( C4068 C4072 ) \nC4068_=_C4073( C4068 C4073 ) C4068_=_C4074( C4068 C4074 ) C4068_=_C4075( C4068 C4075 ) C4069_=_C4070( C4069 C4070 ) C4069_=_C4071( C4069 C4071 ) C4069_=_C4072( C4069 C4072 ) \nC4069_=_C4073( C4069 C4073 ) C4069_=_C4074( C4069 C4074 ) C4069_=_C4075( C4069 C4075 ) C4070_=_C4071( C4070 C4071 ) C4070_=_C4072( C4070 C4072 ) C4070_=_C4073( C4070 C4073 ) \nC4070_=_C4074( C4070 C4074 ) C4070_=_C4075( C4070 C4075 ) C4071_=_C4072( C4071 C4072 ) C4071_=_C4073( C4071 C4073 ) C4071_=_C4074( C4071 C4074 ) C4071_=_C4075( C4071 C4075 ) \nC4072_=_C4073( C4072 C4073 ) C4072_=_C4074( C4072 C4074 ) C4072_=_C4075( C4072 C4075 ) C4073_=_C4074( C4073 C4074 ) C4073_=_C4075( C4073 C4075 ) C4074_=_C4075( C4074 C4075 ) "];376-&gt;424[label="48: C550 C564 C572 C581 C595 \nC607 C616 C1747 C1762 C1771 C1784 \nC1800 C1813 C1826 C2984 C2985 C3023 \nC3024 C3076 C3077 C3115 C3116 C3977 \nC3978 C4008 C4009 C4032 C4033 C4043 \nC4044 C4058 C4059 C4060 C4061 C4062 \nC4063 C4064 C4065 C4066 C4067 C4068 \nC4069 C4070 C4071 C4072 C4073 C4074 \nC4075 \n569: C550_=_C572 ,C550_=_C581 ,C550_=_C607 ,C550_=_C616 ,C550_=_C1762 ,\nC550_=_C1800 ,C550_=_C2984 ,C550_=_C3023 ,C550_=_C3076 ,C550_=_C3115 ,C550_=_C3977 ,\nC550_=_C4008 ,C550_=_C4032 ,C550_=_C4043 ,C550_=_C4058 ,C550_=_C4059 ,C550_=_C4060 ,\nC550_=_C4061 ,C550_=_C4062 ,C550_=_C4063 ,C550_=_C4064 ,C550_=_C4065 ,C550_=_C4066 ,\nC564_=_C595 ,C564_=_C1747 ,C564_=_C1771 ,C564_=_C1784 ,C564_=_C1813 ,C564_=_C1826 ,\nC564_=_C2985 ,C564_=_C3024 ,C564_=_C3077 ,C564_=_C3116 ,C564_=_C3978 ,C564_=_C4009 ,\nC564_=_C4033 ,C564_=_C4044 ,C564_=_C4067 ,C564_=_C4068 ,C564_=_C4069 ,C564_=_C4070 ,\nC564_=_C4071 ,C564_=_C4072 ,C564_=_C4073 ,C564_=_C4074 ,C564_=_C4075 ,C572_=_C581 ,\nC572_=_C607 ,C572_=_C616 ,C572_=_C1762 ,C572_=_C1800 ,C572_=_C2984 ,C572_=_C3023 ,\nC572_=_C3076 ,C572_=_C3115 ,C572_=_C3977 ,C572_=_C4008 ,C572_=_C4032 ,C572_=_C4043 ,\nC572_=_C4058 ,C572_=_C4059 ,C572_=_C4060 ,C572_=_C4061 ,C572_=_C4062 ,C572_=_C4063 ,\nC572_=_C4064 ,C572_=_C4065 ,C572_=_C4066 ,C581_=_C607 ,C581_=_C616 ,C581_=_C1762 ,\nC581_=_C1800 ,C581_=_C2984 ,C581_=_C3023 ,C581_=_C3076 ,C581_=_C3115 ,C581_=_C3977 ,\nC581_=_C4008 ,C581_=_C4032 ,C581_=_C4043 ,C581_=_C4058 ,C581_=_C4059 ,C581_=_C4060 ,\nC581_=_C4061 ,C581_=_C4062 ,C581_=_C4063 ,C581_=_C4064 ,C581_=_C4065 ,C581_=_C4066 ,\nC595_=_C1747 ,C595_=_C1771 ,C595_=_C1784 ,C595_=_C1813 ,C595_=_C1826 ,C595_=_C2985 ,\nC595_=_C3024 ,C595_=_C3077 ,C595_=_C3116 ,C595_=_C3978</w:t>
      </w:r>
    </w:p>
    <w:p>
      <w:pPr>
        <w:pStyle w:val="PreformattedText"/>
        <w:bidi w:val="0"/>
        <w:spacing w:before="0" w:after="0"/>
        <w:jc w:val="left"/>
        <w:rPr/>
      </w:pPr>
      <w:r>
        <w:rPr/>
        <w:t xml:space="preserve"> </w:t>
      </w:r>
      <w:r>
        <w:rPr/>
        <w:t>,C595_=_C4009 ,C595_=_C4033 ,\nC595_=_C4044 ,C595_=_C4067 ,C595_=_C4068 ,C595_=_C4069 ,C595_=_C4070 ,C595_=_C4071 ,\nC595_=_C4072 ,C595_=_C4073 ,C595_=_C4074 ,C595_=_C4075 ,C607_=_C616 ,C607_=_C1762 ,\nC607_=_C1800 ,C607_=_C2984 ,C607_=_C3023 ,C607_=_C3076 ,C607_=_C3115 ,C607_=_C3977 ,\nC607_=_C4008 ,C607_=_C4032 ,C607_=_C4043 ,C607_=_C4058 ,C607_=_C4059 ,C607_=_C4060 ,\nC607_=_C4061 ,C607_=_C4062 ,C607_=_C4063 ,C607_=_C4064 ,C607_=_C4065 ,C607_=_C4066 ,\nC616_=_C1762 ,C616_=_C1800 ,C616_=_C2984 ,C616_=_C3023 ,C616_=_C3076 ,C616_=_C3115 ,\nC616_=_C3977 ,C616_=_C4008 ,C616_=_C4032 ,C616_=_C4043 ,C616_=_C4058 ,C616_=_C4059 ,\nC616_=_C4060 ,C616_=_C4061 ,C616_=_C4062 ,C616_=_C4063 ,C616_=_C4064 ,C616_=_C4065 ,\nC616_=_C4066 ,C1747_=_C1771 ,C1747_=_C1784 ,C1747_=_C1813 ,C1747_=_C1826 ,C1747_=_C2985 ,\nC1747_=_C3024 ,C1747_=_C3077 ,C1747_=_C3116 ,C1747_=_C3978 ,C1747_=_C4009 ,C1747_=_C4033 ,\nC1747_=_C4044 ,C1747_=_C4067 ,C1747_=_C4068 ,C1747_=_C4069 ,C1747_=_C4070 ,C1747_=_C4071 ,\nC1747_=_C4072 ,C1747_=_C4073 ,C1747_=_C4074 ,C1747_=_C4075 ,C1762_=_C1800 ,C1762_=_C2984 ,\nC1762_=_C3023 ,C1762_=_C3076 ,C1762_=_C3115 ,C1762_=_C3977 ,C1762_=_C4008 ,C1762_=_C4032 ,\nC1762_=_C4043 ,C1762_=_C4058 ,C1762_=_C4059 ,C1762_=_C4060 ,C1762_=_C4061 ,C1762_=_C4062 ,\nC1762_=_C4063 ,C1762_=_C4064 ,C1762_=_C4065 ,C1762_=_C4066 ,C1771_=_C1784 ,C1771_=_C1813 ,\nC1771_=_C1826 ,C1771_=_C2985 ,C1771_=_C3024 ,C1771_=_C3077 ,C1771_=_C3116 ,C1771_=_C3978 ,\nC1771_=_C4009 ,C1771_=_C4033 ,C1771_=_C4044 ,C1771_=_C4067 ,C1771_=_C4068 ,C1771_=_C4069 ,\nC1771_=_C4070 ,C1771_=_C4071 ,C1771_=_C4072 ,C1771_=_C4073 ,C1771_=_C4074 ,C1771_=_C4075 ,\nC1784_=_C1813 ,C1784_=_C1826 ,C1784_=_C2985 ,C1784_=_C3024 ,C1784_=_C3077 ,C1784_=_C3116 ,\nC1784_=_C3978 ,C1784_=_C4009 ,C1784_=_C4033 ,C1784_=_C4044 ,C1784_=_C4067 ,C1784_=_C4068 ,\nC1784_=_C4069 ,C1784_=_C4070 ,C1784_=_C4071 ,C1784_=_C4072 ,C1784_=_C4073 ,C1784_=_C4074 ,\nC1784_=_C4075 ,C1800_=_C2984 ,C1800_=_C3023 ,C1800_=_C3076 ,C1800_=_C3115 ,C1800_=_C3977 ,\nC1800_=_C4008 ,C1800_=_C4032 ,C1800_=_C4043 ,C1800_=_C4058 ,C1800_=_C4059 ,C1800_=_C4060 ,\nC1800_=_C4061 ,C1800_=_C4062 ,C1800_=_C4063 ,C1800_=_C4064 ,C1800_=_C4065 ,C1800_=_C4066 ,\nC1813_=_C1826 ,C1813_=_C2985 ,C1813_=_C3024 ,C1813_=_C3077 ,C1813_=_C3116 ,C1813_=_C3978 ,\nC1813_=_C4009 ,C1813_=_C4033 ,C1813_=_C4044 ,C1813_=_C4067 ,C1813_=_C4068 ,C1813_=_C4069 ,\nC1813_=_C4070 ,C1813_=_C4071 ,C1813_=_C4072 ,C1813_=_C4073 ,C1813_=_C4074 ,C1813_=_C4075 ,\nC1826_=_C2985 ,C1826_=_C3024 ,C1826_=_C3077 ,C1826_=_C3116 ,C1826_=_C3978 ,C1826_=_C4009 ,\nC1826_=_C4033 ,C1826_=_C4044 ,C1826_=_C4067 ,C1826_=_C4068 ,C1826_=_C4069 ,C1826_=_C4070 ,\nC1826_=_C4071 ,C1826_=_C4072 ,C1826_=_C4073 ,C1826_=_C4074 ,C1826_=_C4075 ,C2984_=_C2985 ,\nC2984_=_C3023 ,C2984_=_C3076 ,C2984_=_C3115 ,C2984_=_C3977 ,C2984_=_C4008 ,C2984_=_C4032 ,\nC2984_=_C4043 ,C2984_=_C4058 ,C2984_=_C4059 ,C2984_=_C4060 ,C2984_=_C4061 ,C2984_=_C4062 ,\nC2984_=_C4063 ,C2984_=_C4064 ,C2984_=_C4065 ,C2984_=_C4066 ,C2985_=_C3024 ,C2985_=_C3077 ,\nC2985_=_C3116 ,C2985_=_C3978 ,C2985_=_C4009 ,C2985_=_C4033 ,C2985_=_C4044 ,C2985_=_C4067 ,\nC2985_=_C4068 ,C2985_=_C4069 ,C2985_=_C4070 ,C2985_=_C4071 ,C2985_=_C4072 ,C2985_=_C4073 ,\nC2985_=_C4074 ,C2985_=_C4075 ,C3023_=_C3024 ,C3023_=_C3076 ,C3023_=_C3115 ,C3023_=_C3977 ,\nC3023_=_C4008 ,C3023_=_C4032 ,C3023_=_C4043 ,C3023_=_C4058 ,C3023_=_C4059 ,C3023_=_C4060 ,\nC3023_=_C4061 ,C3023_=_C4062 ,C3023_=_C4063 ,C3023_=_C4064 ,C3023_=_C4065 ,C3023_=_C4066 ,\nC3024_=_C3077 ,C3024_=_C3116 ,C3024_=_C3978 ,C3024_=_C4009 ,C3024_=_C4033 ,C3024_=_C4044 ,\nC3024_=_C4067 ,C3024_=_C4068 ,C3024_=_C4069 ,C3024_=_C4070 ,C3024_=_C4071 ,C3024_=_C4072 ,\nC3024_=_C4073 ,C3024_=_C4074 ,C3024_=_C4075 ,C3076_=_C3077 ,C3076_=_C3115 ,C3076_=_C3977 ,\nC3076_=_C4008 ,C3076_=_C4032 ,C3076_=_C4043 ,C3076_=_C4058 ,C3076_=_C4059 ,C3076_=_C4060 ,\nC3076_=_C4061 ,C3076_=_C4062 ,C3076_=_C4063 ,C3076_=_C4064 ,C3076_=_C4065 ,C3076_=_C4066 ,\nC3077_=_C3116 ,C3077_=_C3978 ,C3077_=_C4009 ,C3077_=_C4033 ,C3077_=_C4044 ,C3077_=_C4067 ,\nC3077_=_C4068 ,C3077_=_C4069 ,C3077_=_C4070 ,C3077_=_C4071 ,C3077_=_C4072 ,C3077_=_C4073 ,\nC3077_=_C4074 ,C3077_=_C4075 ,C3115_=_C3116 ,C3115_=_C3977 ,C3115_=_C4008 ,C3115_=_C4032 ,\nC3115_=_C4043 ,C3115_=_C4058 ,C3115_=_C4059 ,C3115_=_C4060 ,C3115_=_C4061 ,C3115_=_C4062 ,\nC3115_=_C4063 ,C3115_=_C4064 ,C3115_=_C4065 ,C3115_=_C4066 ,C3116_=_C3978 ,C3116_=_C4009 ,\nC3116_=_C4033 ,C3116_=_C4044 ,C3116_=_C4067 ,C3116_=_C4068 ,C3116_=_C4069 ,C3116_=_C4070 ,\nC3116_=_C4071 ,C3116_=_C4072 ,C3116_=_C4073 ,C3116_=_C4074 ,C3116_=_C4075 ,C3977_=_C3978 ,\nC3977_=_C4008 ,C3977_=_C4032 ,C3977_=_C4043 ,C3977_=_C4058 ,C3977_=_C4059 ,C3977_=_C4060 ,\nC3977_=_C4061 ,C3977_=_C4062 ,C3977_=_C4063 ,C3977_=_C4064 ,C3977_=_C4065 ,C3977_=_C4066 ,\nC3978_=_C4009 ,C3978_=_C4033 ,C3978_=_C4044 ,C3978_=_C4067 ,C3978_=_C4068 ,C3978_=_C4069 ,\nC3978_=_C4070 ,C3978_=_C4071 ,C3978_=_C4072 ,C3978_=_C4073 ,C3978_=_C4074 ,C3978_=_C4075 ,\nC4008_=_C4009 ,C4008_=_C4032 ,C4008_=_C4043 ,C4008_=_C4058 ,C4008_=_C4059 ,C4008_=_C4060 ,\nC4008_=_C4061 ,C4008_=_C4062 ,C4008_=_C4063 ,C4008_=_C4064 ,C4008_=_C4065 ,C4008_=_C4066 ,\nC4009_=_C4033 ,C4009_=_C4044 ,C4009_=_C4067 ,C4009_=_C4068 ,C4009_=_C4069 ,C4009_=_C4070 ,\nC4009_=_C4071 ,C4009_=_C4072 ,C4009_=_C4073 ,C4009_=_C4074 ,C4009_=_C4075 ,C4032_=_C4033 ,\nC4032_=_C4043 ,C4032_=_C4058 ,C4032_=_C4059 ,C4032_=_C4060 ,C4032_=_C4061 ,C4032_=_C4062 ,\nC4032_=_C4063 ,C4032_=_C4064 ,C4032_=_C4065 ,C4032_=_C4066 ,C4033_=_C4044 ,C4033_=_C4067 ,\nC4033_=_C4068 ,C4033_=_C4069 ,C4033_=_C4070 ,C4033_=_C4071 ,C4033_=_C4072 ,C4033_=_C4073 ,\nC4033_=_C4074 ,C4033_=_C4075 ,C4043_=_C4044 ,C4043_=_C4058 ,C4043_=_C4059 ,C4043_=_C4060 ,\nC4043_=_C4061 ,C4043_=_C4062 ,C4043_=_C4063 ,C4043_=_C4064 ,C4043_=_C4065 ,C4043_=_C4066 ,\nC4044_=_C4067 ,C4044_=_C4068 ,C4044_=_C4069 ,C4044_=_C4070 ,C4044_=_C4071 ,C4044_=_C4072 ,\nC4044_=_C4073 ,C4044_=_C4074 ,C4044_=_C4075 ,C4058_=_C4059 ,C4058_=_C4060 ,C4058_=_C4061 ,\nC4058_=_C4062 ,C4058_=_C4063 ,C4058_=_C4064 ,C4058_=_C4065 ,C4058_=_C4066 ,C4058_=_C4067 ,\nC4059_=_C4060 ,C4059_=_C4061 ,C4059_=_C4062 ,C4059_=_C4063 ,C4059_=_C4064 ,C4059_=_C4065 ,\nC4059_=_C4066 ,C4059_=_C4068 ,C4060_=_C4061 ,C4060_=_C4062 ,C4060_=_C4063 ,C4060_=_C4064 ,\nC4060_=_C4065 ,C4060_=_C4066 ,C4060_=_C4069 ,C4061_=_C4062 ,C4061_=_C4063 ,C4061_=_C4064 ,\nC4061_=_C4065 ,C4061_=_C4066 ,C4061_=_C4070 ,C4062_=_C4063 ,C4062_=_C4064 ,C4062_=_C4065 ,\nC4062_=_C4066 ,C4062_=_C4071 ,C4063_=_C4064 ,C4063_=_C4065 ,C4063_=_C4066 ,C4063_=_C4072 ,\nC4064_=_C4065 ,C4064_=_C4066 ,C4064_=_C4073 ,C4065_=_C4066 ,C4065_=_C4074 ,C4066_=_C4075 ,\nC4067_=_C4068 ,C4067_=_C4069 ,C4067_=_C4070 ,C4067_=_C4071 ,C4067_=_C4072 ,C4067_=_C4073 ,\nC4067_=_C4074 ,C4067_=_C4075 ,C4068_=_C4069 ,C4068_=_C4070 ,C4068_=_C4071 ,C4068_=_C4072 ,\nC4068_=_C4073 ,C4068_=_C4074 ,C4068_=_C4075 ,C4069_=_C4070 ,C4069_=_C4071 ,C4069_=_C4072 ,\nC4069_=_C4073 ,C4069_=_C4074 ,C4069_=_C4075 ,C4070_=_C4071 ,C4070_=_C4072 ,C4070_=_C4073 ,\nC4070_=_C4074 ,C4070_=_C4075 ,C4071_=_C4072 ,C4071_=_C4073 ,C4071_=_C4074 ,C4071_=_C4075 ,\nC4072_=_C4073 ,C4072_=_C4074 ,C4072_=_C4075 ,C4073_=_C4074 ,C4073_=_C4075 ,C4074_=_C4075 ,"];425[shape=box, label="id:425 level: 7\n68: C454 C455 C472 C473 C477 \nC478 C479 C480 C481 C482 C483 \nC484 C488 C489 C490 C491 C492 \nC493 C494 C504 C505 C514 C515 \nC526 C527 C528 C529 C530 C532 \nC533 C534 C535 C536 C537 C538 \nC540 C541 C542 C569 C570 C2958 \nC2959 C2960 C2962 C2963 C2964 C2965 \nC2966 C2967 C2968 C2969 C2970 C2971 \nC2972 C2973 C2974 C2976 C2977 C2978 \nC2979 C2980 C2981 C2982 C2983 C2984 \nC2985 C2986 C2987 \n471: C454_=_C455( C454 C455 ) C454_=_C472( C454 C472 ) C454_=_C473( C454 C473 ) C454_=_C477( C454 C477 ) C454_=_C478( C454 C478 ) \nC454_=_C479( C454 C479 ) C454_=_C480( C454 C480 ) C454_=_C481( C454 C481 ) C454_=_C482( C454 C482 ) C455_=_C483( C455 C483 ) C455_=_C484( C455 C484 ) \nC455_=_C488( C455 C488 ) C455_=_C489( C455 C489 ) C455_=_C490( C455 C490 ) C455_=_C491( C455 C491 ) C455_=_C492( C455 C492 ) C455_=_C493( C455 C493 ) \nC455_=_C494( C455 C494 ) C472_=_C473( C472 C473 ) C472_=_C477( C472 C477 ) C472_=_C478( C472 C478 ) C472_=_C479( C472 C479 ) C472_=_C480( C472 C480 ) \nC472_=_C481( C472 C481 ) C472_=_C482( C472 C482 ) C472_=_C483( C472 C483 ) C473_=_C477( C473 C477 ) C473_=_C478( C473 C478 ) C473_=_C479( C473 C479 ) \nC473_=_C480( C473 C480 ) C473_=_C481( C473 C481 ) C473_=_C482( C473 C482 ) C473_=_C514( C473 C514 ) C473_=_C515( C473 C515 ) C477_=_C478( C477 C478 ) \nC477_=_C479( C477 C479 ) C477_=_C480( C477 C480 ) C477_=_C481( C477 C481 ) C477_=_C482( C477 C482 ) C477_=_C488( C477 C488 ) C478_=_C479( C478 C479 ) \nC478_=_C480( C478 C480 ) C478_=_C481( C478 C481 ) C478_=_C482( C478 C482 ) C478_=_C532( C478 C532 ) C478_=_C540( C478 C540 ) C478_=_C2980( C478 C2980 ) \nC479_=_C480( C479 C480 ) C479_=_C481( C479 C481 ) C479_=_C482( C479 C482 ) C480_=_C481( C480 C481 ) C480_=_C482( C480 C482 ) C481_=_C482( C481 C482 ) \nC483_=_C484( C483 C484 ) C483_=_C488( C483 C488 ) C483_=_C489( C483 C489 ) C483_=_C490( C483 C490 ) C483_=_C491( C483 C491 ) C483_=_C492( C483 C492 ) \nC483_=_C493( C483 C493 ) C483_=_C494( C483 C494 ) C484_=_C488( C484 C488 ) C484_=_C489( C484 C489 ) C484_=_C490( C484 C490 ) C484_=_C491( C484 C491 ) \nC484_=_C492( C484 C492 ) C484_=_C493( C484 C493 ) C484_=_C494( C484 C494 ) C484_=_C504( C484 C504 ) C484_=_C505( C484 C505 ) C488_=_C489( C488 C489 ) \nC488_=_C490( C488 C490 ) C488_=_C491( C488 C491 ) C488_=_C492( C488 C492 ) C488_=_C493( C488 C493 ) C488_=_C494( C488 C494 ) C489_=_C490( C489 C490 ) \nC489_=_C491( C489 C491 ) C489_=_C492( C489 C492 ) C489_=_C493( C489 C493 ) C489_=_C494( C489 C494 ) C489_=_C2978( C489 C2978 ) C490_=_C491( C490 C491 ) \nC490_=_C492( C490 C492 ) C490_=_C493( C490 C493 ) C490_=_C494( C490 C494 ) C490_=_C2979( C490 C2979 ) C491_=_C492( C491 C492 ) C491_=_C493( C491 C493 ) \nC491_=_C494( C491 C494 ) C491_=_C2964( C491</w:t>
      </w:r>
    </w:p>
    <w:p>
      <w:pPr>
        <w:pStyle w:val="PreformattedText"/>
        <w:bidi w:val="0"/>
        <w:spacing w:before="0" w:after="0"/>
        <w:jc w:val="left"/>
        <w:rPr/>
      </w:pPr>
      <w:r>
        <w:rPr/>
        <w:t xml:space="preserve"> </w:t>
      </w:r>
      <w:r>
        <w:rPr/>
        <w:t>C2964 ) C492_=_C493( C492 C493 ) C492_=_C494( C492 C494 ) C492_=_C2981( C492 C2981 ) C493_=_C494( C493 C494 ) \nC493_=_C533( C493 C533 ) C493_=_C541( C493 C541 ) C494_=_C534( C494 C534 ) C494_=_C542( C494 C542 ) C504_=_C505( C504 C505 ) C504_=_C514( C504 C514 ) \nC504_=_C526( C504 C526 ) C504_=_C527( C504 C527 ) C504_=_C528( C504 C528 ) C504_=_C529( C504 C529 ) C504_=_C530( C504 C530 ) C504_=_C532( C504 C532 ) \nC504_=_C533( C504 C533 ) C504_=_C534( C504 C534 ) C505_=_C515( C505 C515 ) C505_=_C535( C505 C535 ) C505_=_C536( C505 C536 ) C505_=_C537( C505 C537 ) \nC505_=_C538( C505 C538 ) C505_=_C540( C505 C540 ) C505_=_C541( C505 C541 ) C505_=_C542( C505 C542 ) C514_=_C515( C514 C515 ) C514_=_C526( C514 C526 ) \nC514_=_C527( C514 C527 ) C514_=_C528( C514 C528 ) C514_=_C529( C514 C529 ) C514_=_C530( C514 C530 ) C514_=_C532( C514 C532 ) C514_=_C533( C514 C533 ) \nC514_=_C534( C514 C534 ) C515_=_C535( C515 C535 ) C515_=_C536( C515 C536 ) C515_=_C537( C515 C537 ) C515_=_C538( C515 C538 ) C515_=_C540( C515 C540 ) \nC515_=_C541( C515 C541 ) C515_=_C542( C515 C542 ) C526_=_C527( C526 C527 ) C526_=_C528( C526 C528 ) C526_=_C529( C526 C529 ) C526_=_C530( C526 C530 ) \nC526_=_C532( C526 C532 ) C526_=_C533( C526 C533 ) C526_=_C534( C526 C534 ) C527_=_C528( C527 C528 ) C527_=_C529( C527 C529 ) C527_=_C530( C527 C530 ) \nC527_=_C532( C527 C532 ) C527_=_C533( C527 C533 ) C527_=_C534( C527 C534 ) C528_=_C529( C528 C529 ) C528_=_C530( C528 C530 ) C528_=_C532( C528 C532 ) \nC528_=_C533( C528 C533 ) C528_=_C534( C528 C534 ) C528_=_C536( C528 C536 ) C528_=_C569( C528 C569 ) C528_=_C2958( C528 C2958 ) C528_=_C2959( C528 C2959 ) \nC528_=_C2960( C528 C2960 ) C528_=_C2962( C528 C2962 ) C528_=_C2963( C528 C2963 ) C528_=_C2964( C528 C2964 ) C528_=_C2965( C528 C2965 ) C528_=_C2966( C528 C2966 ) \nC528_=_C2967( C528 C2967 ) C528_=_C2968( C528 C2968 ) C528_=_C2969( C528 C2969 ) C528_=_C2970( C528 C2970 ) C528_=_C2971( C528 C2971 ) C529_=_C530( C529 C530 ) \nC529_=_C532( C529 C532 ) C529_=_C533( C529 C533 ) C529_=_C534( C529 C534 ) C529_=_C537( C529 C537 ) C529_=_C570( C529 C570 ) C529_=_C2972( C529 C2972 ) \nC529_=_C2973( C529 C2973 ) C529_=_C2974( C529 C2974 ) C529_=_C2976( C529 C2976 ) C529_=_C2977( C529 C2977 ) C529_=_C2978( C529 C2978 ) C529_=_C2979( C529 C2979 ) \nC529_=_C2980( C529 C2980 ) C529_=_C2981( C529 C2981 ) C529_=_C2982( C529 C2982 ) C529_=_C2983( C529 C2983 ) C529_=_C2984( C529 C2984 ) C529_=_C2985( C529 C2985 ) \nC529_=_C2986( C529 C2986 ) C529_=_C2987( C529 C2987 ) C530_=_C532( C530 C532 ) C530_=_C533( C530 C533 ) C530_=_C534( C530 C534 ) C530_=_C2959( C530 C2959 ) \nC530_=_C2973( C530 C2973 ) C532_=_C533( C532 C533 ) C532_=_C534( C532 C534 ) C532_=_C540( C532 C540 ) C532_=_C2980( C532 C2980 ) C533_=_C534( C533 C534 ) \nC533_=_C541( C533 C541 ) C534_=_C542( C534 C542 ) C535_=_C536( C535 C536 ) C535_=_C537( C535 C537 ) C535_=_C538( C535 C538 ) C535_=_C540( C535 C540 ) \nC535_=_C541( C535 C541 ) C535_=_C542( C535 C542 ) C535_=_C569( C535 C569 ) C535_=_C570( C535 C570 ) C536_=_C537( C536 C537 ) C536_=_C538( C536 C538 ) \nC536_=_C540( C536 C540 ) C536_=_C541( C536 C541 ) C536_=_C542( C536 C542 ) C536_=_C569( C536 C569 ) C536_=_C2958( C536 C2958 ) C536_=_C2959( C536 C2959 ) \nC536_=_C2960( C536 C2960 ) C536_=_C2962( C536 C2962 ) C536_=_C2963( C536 C2963 ) C536_=_C2964( C536 C2964 ) C536_=_C2965( C536 C2965 ) C536_=_C2966( C536 C2966 ) \nC536_=_C2967( C536 C2967 ) C536_=_C2968( C536 C2968 ) C536_=_C2969( C536 C2969 ) C536_=_C2970( C536 C2970 ) C536_=_C2971( C536 C2971 ) C537_=_C538( C537 C538 ) \nC537_=_C540( C537 C540 ) C537_=_C541( C537 C541 ) C537_=_C542( C537 C542 ) C537_=_C570( C537 C570 ) C537_=_C2972( C537 C2972 ) C537_=_C2973( C537 C2973 ) \nC537_=_C2974( C537 C2974 ) C537_=_C2976( C537 C2976 ) C537_=_C2977( C537 C2977 ) C537_=_C2978( C537 C2978 ) C537_=_C2979( C537 C2979 ) C537_=_C2980( C537 C2980 ) \nC537_=_C2981( C537 C2981 ) C537_=_C2982( C537 C2982 ) C537_=_C2983( C537 C2983 ) C537_=_C2984( C537 C2984 ) C537_=_C2985( C537 C2985 ) C537_=_C2986( C537 C2986 ) \nC537_=_C2987( C537 C2987 ) C538_=_C540( C538 C540 ) C538_=_C541( C538 C541 ) C538_=_C542( C538 C542 ) C538_=_C2958( C538 C2958 ) C538_=_C2972( C538 C2972 ) \nC540_=_C541( C540 C541 ) C540_=_C542( C540 C542 ) C540_=_C2980( C540 C2980 ) C541_=_C542( C541 C542 ) C569_=_C570( C569 C570 ) C569_=_C2958( C569 C2958 ) \nC569_=_C2959( C569 C2959 ) C569_=_C2960( C569 C2960 ) C569_=_C2962( C569 C2962 ) C569_=_C2963( C569 C2963 ) C569_=_C2964( C569 C2964 ) C569_=_C2965( C569 C2965 ) \nC569_=_C2966( C569 C2966 ) C569_=_C2967( C569 C2967 ) C569_=_C2968( C569 C2968 ) C569_=_C2969( C569 C2969 ) C569_=_C2970( C569 C2970 ) C569_=_C2971( C569 C2971 ) \nC570_=_C2972( C570 C2972 ) C570_=_C2973( C570 C2973 ) C570_=_C2974( C570 C2974 ) C570_=_C2976( C570 C2976 ) C570_=_C2977( C570 C2977 ) C570_=_C2978( C570 C2978 ) \nC570_=_C2979( C570 C2979 ) C570_=_C2980( C570 C2980 ) C570_=_C2981( C570 C2981 ) C570_=_C2982( C570 C2982 ) C570_=_C2983( C570 C2983 ) C570_=_C2984( C570 C2984 ) \nC570_=_C2985( C570 C2985 ) C570_=_C2986( C570 C2986 ) C570_=_C2987( C570 C2987 ) C2958_=_C2959( C2958 C2959 ) C2958_=_C2960( C2958 C2960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59_=_C2960( C2959 C2960 ) C2959_=_C2962( C2959 C2962 ) \nC2959_=_C2963( C2959 C2963 ) C2959_=_C2964( C2959 C2964 ) C2959_=_C2965( C2959 C2965 ) C2959_=_C2966( C2959 C2966 ) C2959_=_C2967( C2959 C2967 ) C2959_=_C2968( C2959 C2968 ) \nC2959_=_C2969( C2959 C2969 ) C2959_=_C2970( C2959 C2970 ) C2959_=_C2971( C2959 C2971 ) C2959_=_C2973( C2959 C2973 ) C2960_=_C2962( C2960 C2962 ) C2960_=_C2963( C2960 C2963 ) \nC2960_=_C2964( C2960 C2964 ) C2960_=_C2965( C2960 C2965 ) C2960_=_C2966( C2960 C2966 ) C2960_=_C2967( C2960 C2967 ) C2960_=_C2968( C2960 C2968 ) C2960_=_C2969( C2960 C2969 ) \nC2960_=_C2970( C2960 C2970 ) C2960_=_C2971( C2960 C2971 ) C2962_=_C2963( C2962 C2963 ) C2962_=_C2964( C2962 C2964 ) C2962_=_C2965( C2962 C2965 ) C2962_=_C2966( C2962 C2966 ) \nC2962_=_C2967( C2962 C2967 ) C2962_=_C2968( C2962 C2968 ) C2962_=_C2969( C2962 C2969 ) C2962_=_C2970( C2962 C2970 ) C2962_=_C2971( C2962 C2971 ) C2962_=_C2976( C2962 C2976 ) \nC2963_=_C2964( C2963 C2964 ) C2963_=_C2965( C2963 C2965 ) C2963_=_C2966( C2963 C2966 ) C2963_=_C2967( C2963 C2967 ) C2963_=_C2968( C2963 C2968 ) C2963_=_C2969( C2963 C2969 ) \nC2963_=_C2970( C2963 C2970 ) C2963_=_C2971( C2963 C2971 ) C2963_=_C2977( C2963 C2977 ) C2964_=_C2965( C2964 C2965 ) C2964_=_C2966( C2964 C2966 ) C2964_=_C2967( C2964 C2967 ) \nC2964_=_C2968( C2964 C2968 ) C2964_=_C2969( C2964 C2969 ) C2964_=_C2970( C2964 C2970 ) C2964_=_C2971( C2964 C2971 ) C2965_=_C2966( C2965 C2966 ) C2965_=_C2967( C2965 C2967 ) \nC2965_=_C2968( C2965 C2968 ) C2965_=_C2969( C2965 C2969 ) C2965_=_C2970( C2965 C2970 ) C2965_=_C2971( C2965 C2971 ) C2966_=_C2967( C2966 C2967 ) C2966_=_C2968( C2966 C2968 ) \nC2966_=_C2969( C2966 C2969 ) C2966_=_C2970( C2966 C2970 ) C2966_=_C2971( C2966 C2971 ) C2967_=_C2968( C2967 C2968 ) C2967_=_C2969( C2967 C2969 ) C2967_=_C2970( C2967 C2970 ) \nC2967_=_C2971( C2967 C2971 ) C2968_=_C2969( C2968 C2969 ) C2968_=_C2970( C2968 C2970 ) C2968_=_C2971( C2968 C2971 ) C2969_=_C2970( C2969 C2970 ) C2969_=_C2971( C2969 C2971 ) \nC2970_=_C2971( C2970 C2971 ) C2972_=_C2973( C2972 C2973 ) C2972_=_C2974( C2972 C2974 ) C2972_=_C2976( C2972 C2976 ) C2972_=_C2977( C2972 C2977 ) C2972_=_C2978( C2972 C2978 ) \nC2972_=_C2979( C2972 C2979 ) C2972_=_C2980( C2972 C2980 ) C2972_=_C2981( C2972 C2981 ) C2972_=_C2982( C2972 C2982 ) C2972_=_C2983( C2972 C2983 ) C2972_=_C2984( C2972 C2984 ) \nC2972_=_C2985( C2972 C2985 ) C2972_=_C2986( C2972 C2986 ) C2972_=_C2987( C2972 C2987 ) C2973_=_C2974( C2973 C2974 ) C2973_=_C2976( C2973 C2976 ) C2973_=_C2977( C2973 C2977 ) \nC2973_=_C2978( C2973 C2978 ) C2973_=_C2979( C2973 C2979 ) C2973_=_C2980( C2973 C2980 ) C2973_=_C2981( C2973 C2981 ) C2973_=_C2982( C2973 C2982 ) C2973_=_C2983( C2973 C2983 ) \nC2973_=_C2984( C2973 C2984 ) C2973_=_C2985( C2973 C2985 ) C2973_=_C2986( C2973 C2986 ) C2973_=_C2987( C2973 C2987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w:t>
      </w:r>
    </w:p>
    <w:p>
      <w:pPr>
        <w:pStyle w:val="PreformattedText"/>
        <w:bidi w:val="0"/>
        <w:spacing w:before="0" w:after="0"/>
        <w:jc w:val="left"/>
        <w:rPr/>
      </w:pPr>
      <w:r>
        <w:rPr/>
        <w:t xml:space="preserve"> </w:t>
      </w:r>
      <w:r>
        <w:rPr/>
        <w:t>C2980 C2986 ) \nC2980_=_C2987( C2980 C2987 ) C2981_=_C2982( C2981 C2982 ) C2981_=_C2983( C2981 C2983 ) C2981_=_C2984( C2981 C2984 ) C2981_=_C2985( C2981 C2985 ) C2981_=_C2986( C2981 C2986 ) \nC2981_=_C2987( C2981 C2987 ) C2982_=_C2983( C2982 C2983 ) C2982_=_C2984( C2982 C2984 ) C2982_=_C2985( C2982 C2985 ) C2982_=_C2986( C2982 C2986 ) C2982_=_C2987( C2982 C2987 ) \nC2983_=_C2984( C2983 C2984 ) C2983_=_C2985( C2983 C2985 ) C2983_=_C2986( C2983 C2986 ) C2983_=_C2987( C2983 C2987 ) C2984_=_C2985( C2984 C2985 ) C2984_=_C2986( C2984 C2986 ) \nC2984_=_C2987( C2984 C2987 ) C2985_=_C2986( C2985 C2986 ) C2985_=_C2987( C2985 C2987 ) C2986_=_C2987( C2986 C2987 ) "];377-&gt;425[label="64: C454 C455 C472 C473 C477 \nC478 C479 C480 C481 C482 C483 \nC484 C488 C489 C490 C491 C492 \nC493 C494 C504 C505 C514 C515 \nC526 C527 C530 C532 C533 C534 \nC535 C538 C540 C541 C542 C569 \nC570 C2958 C2959 C2960 C2962 C2963 \nC2964 C2965 C2966 C2967 C2968 C2969 \nC2970 C2971 C2972 C2973 C2974 C2976 \nC2977 C2978 C2979 C2980 C2981 C2982 \nC2983 C2984 C2985 C2986 C2987 \n377: C454_=_C455 ,C454_=_C472 ,C454_=_C473 ,C454_=_C477 ,C454_=_C478 ,\nC454_=_C479 ,C454_=_C480 ,C454_=_C481 ,C454_=_C482 ,C455_=_C483 ,C455_=_C484 ,\nC455_=_C488 ,C455_=_C489 ,C455_=_C490 ,C455_=_C491 ,C455_=_C492 ,C455_=_C493 ,\nC455_=_C494 ,C472_=_C473 ,C472_=_C477 ,C472_=_C478 ,C472_=_C479 ,C472_=_C480 ,\nC472_=_C481 ,C472_=_C482 ,C472_=_C483 ,C473_=_C477 ,C473_=_C478 ,C473_=_C479 ,\nC473_=_C480 ,C473_=_C481 ,C473_=_C482 ,C473_=_C514 ,C473_=_C515 ,C477_=_C478 ,\nC477_=_C479 ,C477_=_C480 ,C477_=_C481 ,C477_=_C482 ,C477_=_C488 ,C478_=_C479 ,\nC478_=_C480 ,C478_=_C481 ,C478_=_C482 ,C478_=_C532 ,C478_=_C540 ,C478_=_C2980 ,\nC479_=_C480 ,C479_=_C481 ,C479_=_C482 ,C480_=_C481 ,C480_=_C482 ,C481_=_C482 ,\nC483_=_C484 ,C483_=_C488 ,C483_=_C489 ,C483_=_C490 ,C483_=_C491 ,C483_=_C492 ,\nC483_=_C493 ,C483_=_C494 ,C484_=_C488 ,C484_=_C489 ,C484_=_C490 ,C484_=_C491 ,\nC484_=_C492 ,C484_=_C493 ,C484_=_C494 ,C484_=_C504 ,C484_=_C505 ,C488_=_C489 ,\nC488_=_C490 ,C488_=_C491 ,C488_=_C492 ,C488_=_C493 ,C488_=_C494 ,C489_=_C490 ,\nC489_=_C491 ,C489_=_C492 ,C489_=_C493 ,C489_=_C494 ,C489_=_C2978 ,C490_=_C491 ,\nC490_=_C492 ,C490_=_C493 ,C490_=_C494 ,C490_=_C2979 ,C491_=_C492 ,C491_=_C493 ,\nC491_=_C494 ,C491_=_C2964 ,C492_=_C493 ,C492_=_C494 ,C492_=_C2981 ,C493_=_C494 ,\nC493_=_C533 ,C493_=_C541 ,C494_=_C534 ,C494_=_C542 ,C504_=_C505 ,C504_=_C514 ,\nC504_=_C526 ,C504_=_C527 ,C504_=_C530 ,C504_=_C532 ,C504_=_C533 ,C504_=_C534 ,\nC505_=_C515 ,C505_=_C535 ,C505_=_C538 ,C505_=_C540 ,C505_=_C541 ,C505_=_C542 ,\nC514_=_C515 ,C514_=_C526 ,C514_=_C527 ,C514_=_C530 ,C514_=_C532 ,C514_=_C533 ,\nC514_=_C534 ,C515_=_C535 ,C515_=_C538 ,C515_=_C540 ,C515_=_C541 ,C515_=_C542 ,\nC526_=_C527 ,C526_=_C530 ,C526_=_C532 ,C526_=_C533 ,C526_=_C534 ,C527_=_C530 ,\nC527_=_C532 ,C527_=_C533 ,C527_=_C534 ,C530_=_C532 ,C530_=_C533 ,C530_=_C534 ,\nC530_=_C2959 ,C530_=_C2973 ,C532_=_C533 ,C532_=_C534 ,C532_=_C540 ,C532_=_C2980 ,\nC533_=_C534 ,C533_=_C541 ,C534_=_C542 ,C535_=_C538 ,C535_=_C540 ,C535_=_C541 ,\nC535_=_C542 ,C535_=_C569 ,C535_=_C570 ,C538_=_C540 ,C538_=_C541 ,C538_=_C542 ,\nC538_=_C2958 ,C538_=_C2972 ,C540_=_C541 ,C540_=_C542 ,C540_=_C2980 ,C541_=_C542 ,\nC569_=_C570 ,C569_=_C2958 ,C569_=_C2959 ,C569_=_C2960 ,C569_=_C2962 ,C569_=_C2963 ,\nC569_=_C2964 ,C569_=_C2965 ,C569_=_C2966 ,C569_=_C2967 ,C569_=_C2968 ,C569_=_C2969 ,\nC569_=_C2970 ,C569_=_C2971 ,C570_=_C2972 ,C570_=_C2973 ,C570_=_C2974 ,C570_=_C2976 ,\nC570_=_C2977 ,C570_=_C2978 ,C570_=_C2979 ,C570_=_C2980 ,C570_=_C2981 ,C570_=_C2982 ,\nC570_=_C2983 ,C570_=_C2984 ,C570_=_C2985 ,C570_=_C2986 ,C570_=_C2987 ,C2958_=_C2959 ,\nC2958_=_C2960 ,C2958_=_C2962 ,C2958_=_C2963 ,C2958_=_C2964 ,C2958_=_C2965 ,C2958_=_C2966 ,\nC2958_=_C2967 ,C2958_=_C2968 ,C2958_=_C2969 ,C2958_=_C2970 ,C2958_=_C2971 ,C2958_=_C2972 ,\nC2959_=_C2960 ,C2959_=_C2962 ,C2959_=_C2963 ,C2959_=_C2964 ,C2959_=_C2965 ,C2959_=_C2966 ,\nC2959_=_C2967 ,C2959_=_C2968 ,C2959_=_C2969 ,C2959_=_C2970 ,C2959_=_C2971 ,C2959_=_C2973 ,\nC2960_=_C2962 ,C2960_=_C2963 ,C2960_=_C2964 ,C2960_=_C2965 ,C2960_=_C2966 ,C2960_=_C2967 ,\nC2960_=_C2968 ,C2960_=_C2969 ,C2960_=_C2970 ,C2960_=_C2971 ,C2962_=_C2963 ,C2962_=_C2964 ,\nC2962_=_C2965 ,C2962_=_C2966 ,C2962_=_C2967 ,C2962_=_C2968 ,C2962_=_C2969 ,C2962_=_C2970 ,\nC2962_=_C2971 ,C2962_=_C2976 ,C2963_=_C2964 ,C2963_=_C2965 ,C2963_=_C2966 ,C2963_=_C2967 ,\nC2963_=_C2968 ,C2963_=_C2969 ,C2963_=_C2970 ,C2963_=_C2971 ,C2963_=_C2977 ,C2964_=_C2965 ,\nC2964_=_C2966 ,C2964_=_C2967 ,C2964_=_C2968 ,C2964_=_C2969 ,C2964_=_C2970 ,C2964_=_C2971 ,\nC2965_=_C2966 ,C2965_=_C2967 ,C2965_=_C2968 ,C2965_=_C2969 ,C2965_=_C2970 ,C2965_=_C2971 ,\nC2966_=_C2967 ,C2966_=_C2968 ,C2966_=_C2969 ,C2966_=_C2970 ,C2966_=_C2971 ,C2967_=_C2968 ,\nC2967_=_C2969 ,C2967_=_C2970 ,C2967_=_C2971 ,C2968_=_C2969 ,C2968_=_C2970 ,C2968_=_C2971 ,\nC2969_=_C2970 ,C2969_=_C2971 ,C2970_=_C2971 ,C2972_=_C2973 ,C2972_=_C2974 ,C2972_=_C2976 ,\nC2972_=_C2977 ,C2972_=_C2978 ,C2972_=_C2979 ,C2972_=_C2980 ,C2972_=_C2981 ,C2972_=_C2982 ,\nC2972_=_C2983 ,C2972_=_C2984 ,C2972_=_C2985 ,C2972_=_C2986 ,C2972_=_C2987 ,C2973_=_C2974 ,\nC2973_=_C2976 ,C2973_=_C2977 ,C2973_=_C2978 ,C2973_=_C2979 ,C2973_=_C2980 ,C2973_=_C2981 ,\nC2973_=_C2982 ,C2973_=_C2983 ,C2973_=_C2984 ,C2973_=_C2985 ,C2973_=_C2986 ,C2973_=_C2987 ,\nC2974_=_C2976 ,C2974_=_C2977 ,C2974_=_C2978 ,C2974_=_C2979 ,C2974_=_C2980 ,C2974_=_C2981 ,\nC2974_=_C2982 ,C2974_=_C2983 ,C2974_=_C2984 ,C2974_=_C2985 ,C2974_=_C2986 ,C2974_=_C2987 ,\nC2976_=_C2977 ,C2976_=_C2978 ,C2976_=_C2979 ,C2976_=_C2980 ,C2976_=_C2981 ,C2976_=_C2982 ,\nC2976_=_C2983 ,C2976_=_C2984 ,C2976_=_C2985 ,C2976_=_C2986 ,C2976_=_C2987 ,C2977_=_C2978 ,\nC2977_=_C2979 ,C2977_=_C2980 ,C2977_=_C2981 ,C2977_=_C2982 ,C2977_=_C2983 ,C2977_=_C2984 ,\nC2977_=_C2985 ,C2977_=_C2986 ,C2977_=_C2987 ,C2978_=_C2979 ,C2978_=_C2980 ,C2978_=_C2981 ,\nC2978_=_C2982 ,C2978_=_C2983 ,C2978_=_C2984 ,C2978_=_C2985 ,C2978_=_C2986 ,C2978_=_C2987 ,\nC2979_=_C2980 ,C2979_=_C2981 ,C2979_=_C2982 ,C2979_=_C2983 ,C2979_=_C2984 ,C2979_=_C2985 ,\nC2979_=_C2986 ,C2979_=_C2987 ,C2980_=_C2981 ,C2980_=_C2982 ,C2980_=_C2983 ,C2980_=_C2984 ,\nC2980_=_C2985 ,C2980_=_C2986 ,C2980_=_C2987 ,C2981_=_C2982 ,C2981_=_C2983 ,C2981_=_C2984 ,\nC2981_=_C2985 ,C2981_=_C2986 ,C2981_=_C2987 ,C2982_=_C2983 ,C2982_=_C2984 ,C2982_=_C2985 ,\nC2982_=_C2986 ,C2982_=_C2987 ,C2983_=_C2984 ,C2983_=_C2985 ,C2983_=_C2986 ,C2983_=_C2987 ,\nC2984_=_C2985 ,C2984_=_C2986 ,C2984_=_C2987 ,C2985_=_C2986 ,C2985_=_C2987 ,C2986_=_C2987 ,"];426[shape=box, label="id:426 level: 7\n84: C434 C444 C463 C472 C473 \nC478 C483 C484 C496 C497 C498 \nC499 C501 C502 C503 C504 C505 \nC506 C507 C508 C510 C511 C512 \nC513 C514 C515 C519 C520 C521 \nC522 C523 C524 C530 C532 C535 \nC538 C540 C544 C549 C555 C560 \nC567 C568 C569 C570 C572 C573 \nC574 C1664 C1702 C2888 C2927 C2958 \nC2959 C2972 C2973 C2980 C2989 C2990 \nC2991 C2992 C2993 C2994 C2995 C2996 \nC2997 C2998 C2999 C3000 C3019 C3907 \nC3938 C3962 C3973 C3987 C3988 C3989 \nC3990 C3991 C3992 C3993 C3994 C3995 \nC3996 \n638: C434_=_C444( C434 C444 ) C434_=_C463( C434 C463 ) C434_=_C472( C434 C472 ) C434_=_C483( C434 C483 ) C434_=_C496( C434 C496 ) \nC434_=_C497( C434 C497 ) C434_=_C498( C434 C498 ) C434_=_C499( C434 C499 ) C434_=_C501( C434 C501 ) C434_=_C502( C434 C502 ) C444_=_C463( C444 C463 ) \nC444_=_C472( C444 C472 ) C444_=_C483( C444 C483 ) C444_=_C496( C444 C496 ) C444_=_C497( C444 C497 ) C444_=_C498( C444 C498 ) C444_=_C499( C444 C499 ) \nC444_=_C501( C444 C501 ) C444_=_C502( C444 C502 ) C463_=_C472( C463 C472 ) C463_=_C483( C463 C483 ) C463_=_C496( C463 C496 ) C463_=_C497( C463 C497 ) \nC463_=_C498( C463 C498 ) C463_=_C499( C463 C499 ) C463_=_C501( C463 C501 ) C463_=_C502( C463 C502 ) C472_=_C473( C472 C473 ) C472_=_C478( C472 C478 ) \nC472_=_C483( C472 C483 ) C472_=_C496( C472 C496 ) C472_=_C497( C472 C497 ) C472_=_C498( C472 C498 ) C472_=_C499( C472 C499 ) C472_=_C501( C472 C501 ) \nC472_=_C502( C472 C502 ) C473_=_C478( C473 C478 ) C473_=_C496( C473 C496 ) C473_=_C503( C473 C503 ) C473_=_C514( C473 C514 ) C473_=_C515( C473 C515 ) \nC473_=_C519( C473 C519 ) C473_=_C520( C473 C520 ) C473_=_C521( C473 C521 ) C473_=_C522( C473 C522 ) C473_=_C523( C473 C523 ) C473_=_C524( C473 C524 ) \nC478_=_C532( C478 C532 ) C478_=_C540( C478 C540 ) C478_=_C1664( C478 C1664 ) C478_=_C1702( C478 C1702 ) C478_=_C2888( C478 C2888 ) C478_=_C2927( C478 C2927 ) \nC478_=_C2980( C478 C2980 ) C478_=_C3019( C478 C3019 ) C478_=_C3907( C478 C3907 ) C478_=_C3938( C478 C3938 ) C478_=_C3962( C478 C3962 ) C478_=_C3973( C478 C3973 ) \nC478_=_C3987( C478 C3987 ) C478_=_C3988( C478 C3988 ) C478_=_C3989( C478 C3989 ) C478_=_C3990( C478 C3990 ) C478_=_C3991( C478 C3991 ) C478_=_C3992( C478 C3992 ) \nC478_=_C3993( C478 C3993 ) C478_=_C3994( C478 C3994 ) C478_=_C3995( C478 C3995 ) C478_=_C3996( C478 C3996 ) C483_=_C484( C483 C484 ) C483_=_C496( C483 C496 ) \nC483_=_C497( C483 C497 ) C483_=_C498( C483 C498 ) C483_=_C499( C483 C499 ) C483_=_C501( C483 C501 ) C483_=_C502( C483 C502 ) C484_=_C503( C484 C503 ) \nC484_=_C504( C484 C504 ) C484_=_C505( C484 C505 ) C484_=_C506( C484 C506 ) C484_=_C507( C484 C507 ) C484_=_C508( C484 C508 ) C484_=_C510( C484 C510 ) \nC484_=_C511( C484 C511 ) C484_=_C512( C484 C512 ) C484_=_C513( C484 C513 ) C496_=_C497( C496 C497 ) C496_=_C498( C496 C498 ) C496_=_C499( C496 C499 ) \nC496_=_C501( C496 C501 ) C496_=_C502( C496 C502 ) C496_=_C503( C496 C503 ) C496_=_C514( C496 C514 ) C496_=_C515( C496 C515 ) C496_=_C519( C496 C519 ) \nC496_=_C520( C496 C520 ) C496_=_C521( C496 C521 ) C496_=_C522( C496 C522 ) C496_=_C523( C496 C523 ) C496_=_C524( C496 C524 ) C497_=_C498( C497 C498 ) \nC497_=_C499( C497 C499 ) C497_=_C501( C497 C501 ) C497_=_C502( C497 C502 ) C498_=_C499( C498 C499 ) C498_=_C501( C498 C501 ) C498_=_C502( C498 C502 ) \nC498_=_C2888( C498 C2888 ) C499_=_C501( C499 C501 ) C499_=_C502( C499 C502 ) C501_=_C502( C501 C502 ) C501_=_C523( C501</w:t>
      </w:r>
    </w:p>
    <w:p>
      <w:pPr>
        <w:pStyle w:val="PreformattedText"/>
        <w:bidi w:val="0"/>
        <w:spacing w:before="0" w:after="0"/>
        <w:jc w:val="left"/>
        <w:rPr/>
      </w:pPr>
      <w:r>
        <w:rPr/>
        <w:t xml:space="preserve"> </w:t>
      </w:r>
      <w:r>
        <w:rPr/>
        <w:t>C523 ) C502_=_C524( C502 C524 ) \nC503_=_C504( C503 C504 ) C503_=_C505( C503 C505 ) C503_=_C506( C503 C506 ) C503_=_C507( C503 C507 ) C503_=_C508( C503 C508 ) C503_=_C510( C503 C510 ) \nC503_=_C511( C503 C511 ) C503_=_C512( C503 C512 ) C503_=_C513( C503 C513 ) C503_=_C514( C503 C514 ) C503_=_C515( C503 C515 ) C503_=_C519( C503 C519 ) \nC503_=_C520( C503 C520 ) C503_=_C521( C503 C521 ) C503_=_C522( C503 C522 ) C503_=_C523( C503 C523 ) C503_=_C524( C503 C524 ) C504_=_C505( C504 C505 ) \nC504_=_C506( C504 C506 ) C504_=_C507( C504 C507 ) C504_=_C508( C504 C508 ) C504_=_C510( C504 C510 ) C504_=_C511( C504 C511 ) C504_=_C512( C504 C512 ) \nC504_=_C513( C504 C513 ) C504_=_C514( C504 C514 ) C504_=_C530( C504 C530 ) C504_=_C532( C504 C532 ) C505_=_C506( C505 C506 ) C505_=_C507( C505 C507 ) \nC505_=_C508( C505 C508 ) C505_=_C510( C505 C510 ) C505_=_C511( C505 C511 ) C505_=_C512( C505 C512 ) C505_=_C513( C505 C513 ) C505_=_C515( C505 C515 ) \nC505_=_C535( C505 C535 ) C505_=_C538( C505 C538 ) C505_=_C540( C505 C540 ) C506_=_C507( C506 C507 ) C506_=_C508( C506 C508 ) C506_=_C510( C506 C510 ) \nC506_=_C511( C506 C511 ) C506_=_C512( C506 C512 ) C506_=_C513( C506 C513 ) C506_=_C535( C506 C535 ) C506_=_C544( C506 C544 ) C506_=_C555( C506 C555 ) \nC506_=_C567( C506 C567 ) C506_=_C568( C506 C568 ) C506_=_C569( C506 C569 ) C506_=_C570( C506 C570 ) C506_=_C572( C506 C572 ) C506_=_C573( C506 C573 ) \nC506_=_C574( C506 C574 ) C507_=_C508( C507 C508 ) C507_=_C510( C507 C510 ) C507_=_C511( C507 C511 ) C507_=_C512( C507 C512 ) C507_=_C513( C507 C513 ) \nC507_=_C538( C507 C538 ) C507_=_C549( C507 C549 ) C507_=_C560( C507 C560 ) C507_=_C2958( C507 C2958 ) C507_=_C2972( C507 C2972 ) C507_=_C2989( C507 C2989 ) \nC507_=_C2990( C507 C2990 ) C507_=_C2991( C507 C2991 ) C507_=_C2992( C507 C2992 ) C507_=_C2993( C507 C2993 ) C507_=_C2994( C507 C2994 ) C508_=_C510( C508 C510 ) \nC508_=_C511( C508 C511 ) C508_=_C512( C508 C512 ) C508_=_C513( C508 C513 ) C508_=_C530( C508 C530 ) C508_=_C2959( C508 C2959 ) C508_=_C2973( C508 C2973 ) \nC508_=_C2995( C508 C2995 ) C508_=_C2996( C508 C2996 ) C508_=_C2997( C508 C2997 ) C508_=_C2998( C508 C2998 ) C508_=_C2999( C508 C2999 ) C508_=_C3000( C508 C3000 ) \nC510_=_C511( C510 C511 ) C510_=_C512( C510 C512 ) C510_=_C513( C510 C513 ) C510_=_C3989( C510 C3989 ) C511_=_C512( C511 C512 ) C511_=_C513( C511 C513 ) \nC512_=_C513( C512 C513 ) C512_=_C3990( C512 C3990 ) C514_=_C515( C514 C515 ) C514_=_C519( C514 C519 ) C514_=_C520( C514 C520 ) C514_=_C521( C514 C521 ) \nC514_=_C522( C514 C522 ) C514_=_C523( C514 C523 ) C514_=_C524( C514 C524 ) C514_=_C530( C514 C530 ) C514_=_C532( C514 C532 ) C515_=_C519( C515 C519 ) \nC515_=_C520( C515 C520 ) C515_=_C521( C515 C521 ) C515_=_C522( C515 C522 ) C515_=_C523( C515 C523 ) C515_=_C524( C515 C524 ) C515_=_C535( C515 C535 ) \nC515_=_C538( C515 C538 ) C515_=_C540( C515 C540 ) C519_=_C520( C519 C520 ) C519_=_C521( C519 C521 ) C519_=_C522( C519 C522 ) C519_=_C523( C519 C523 ) \nC519_=_C524( C519 C524 ) C519_=_C3938( C519 C3938 ) C520_=_C521( C520 C521 ) C520_=_C522( C520 C522 ) C520_=_C523( C520 C523 ) C520_=_C524( C520 C524 ) \nC520_=_C3962( C520 C3962 ) C521_=_C522( C521 C522 ) C521_=_C523( C521 C523 ) C521_=_C524( C521 C524 ) C521_=_C2991( C521 C2991 ) C521_=_C2997( C521 C2997 ) \nC521_=_C3973( C521 C3973 ) C522_=_C523( C522 C523 ) C522_=_C524( C522 C524 ) C522_=_C3987( C522 C3987 ) C523_=_C524( C523 C524 ) C530_=_C532( C530 C532 ) \nC530_=_C2959( C530 C2959 ) C530_=_C2973( C530 C2973 ) C530_=_C2995( C530 C2995 ) C530_=_C2996( C530 C2996 ) C530_=_C2997( C530 C2997 ) C530_=_C2998( C530 C2998 ) \nC530_=_C2999( C530 C2999 ) C530_=_C3000( C530 C3000 ) C532_=_C540( C532 C540 ) C532_=_C1664( C532 C1664 ) C532_=_C1702( C532 C1702 ) C532_=_C2888( C532 C2888 ) \nC532_=_C2927( C532 C2927 ) C532_=_C2980( C532 C2980 ) C532_=_C3019( C532 C3019 ) C532_=_C3907( C532 C3907 ) C532_=_C3938( C532 C3938 ) C532_=_C3962( C532 C3962 ) \nC532_=_C3973( C532 C3973 ) C532_=_C3987( C532 C3987 ) C532_=_C3988( C532 C3988 ) C532_=_C3989( C532 C3989 ) C532_=_C3990( C532 C3990 ) C532_=_C3991( C532 C3991 ) \nC532_=_C3992( C532 C3992 ) C532_=_C3993( C532 C3993 ) C532_=_C3994( C532 C3994 ) C532_=_C3995( C532 C3995 ) C532_=_C3996( C532 C3996 ) C535_=_C538( C535 C538 ) \nC535_=_C540( C535 C540 ) C535_=_C544( C535 C544 ) C535_=_C555( C535 C555 ) C535_=_C567( C535 C567 ) C535_=_C568( C535 C568 ) C535_=_C569( C535 C569 ) \nC535_=_C570( C535 C570 ) C535_=_C572( C535 C572 ) C535_=_C573( C535 C573 ) C535_=_C574( C535 C574 ) C538_=_C540( C538 C540 ) C538_=_C549( C538 C549 ) \nC538_=_C560( C538 C560 ) C538_=_C2958( C538 C2958 ) C538_=_C2972( C538 C2972 ) C538_=_C2989( C538 C2989 ) C538_=_C2990( C538 C2990 ) C538_=_C2991( C538 C2991 ) \nC538_=_C2992( C538 C2992 ) C538_=_C2993( C538 C2993 ) C538_=_C2994( C538 C2994 ) C540_=_C1664( C540 C1664 ) C540_=_C1702( C540 C1702 ) C540_=_C2888( C540 C2888 ) \nC540_=_C2927( C540 C2927 ) C540_=_C2980( C540 C2980 ) C540_=_C3019( C540 C3019 ) C540_=_C3907( C540 C3907 ) C540_=_C3938( C540 C3938 ) C540_=_C3962( C540 C3962 ) \nC540_=_C3973( C540 C3973 ) C540_=_C3987( C540 C3987 ) C540_=_C3988( C540 C3988 ) C540_=_C3989( C540 C3989 ) C540_=_C3990( C540 C3990 ) C540_=_C3991( C540 C3991 ) \nC540_=_C3992( C540 C3992 ) C540_=_C3993( C540 C3993 ) C540_=_C3994( C540 C3994 ) C540_=_C3995( C540 C3995 ) C540_=_C3996( C540 C3996 ) C544_=_C549( C544 C549 ) \nC544_=_C555( C544 C555 ) C544_=_C567( C544 C567 ) C544_=_C568( C544 C568 ) C544_=_C569( C544 C569 ) C544_=_C570( C544 C570 ) C544_=_C572( C544 C572 ) \nC544_=_C573( C544 C573 ) C544_=_C574( C544 C574 ) C549_=_C560( C549 C560 ) C549_=_C2958( C549 C2958 ) C549_=_C2972( C549 C2972 ) C549_=_C2989( C549 C2989 ) \nC549_=_C2990( C549 C2990 ) C549_=_C2991( C549 C2991 ) C549_=_C2992( C549 C2992 ) C549_=_C2993( C549 C2993 ) C549_=_C2994( C549 C2994 ) C555_=_C560( C555 C560 ) \nC555_=_C567( C555 C567 ) C555_=_C568( C555 C568 ) C555_=_C569( C555 C569 ) C555_=_C570( C555 C570 ) C555_=_C572( C555 C572 ) C555_=_C573( C555 C573 ) \nC555_=_C574( C555 C574 ) C560_=_C2958( C560 C2958 ) C560_=_C2972( C560 C2972 ) C560_=_C2989( C560 C2989 ) C560_=_C2990( C560 C2990 ) C560_=_C2991( C560 C2991 ) \nC560_=_C2992( C560 C2992 ) C560_=_C2993( C560 C2993 ) C560_=_C2994( C560 C2994 ) C567_=_C568( C567 C568 ) C567_=_C569( C567 C569 ) C567_=_C570( C567 C570 ) \nC567_=_C572( C567 C572 ) C567_=_C573( C567 C573 ) C567_=_C574( C567 C574 ) C568_=_C569( C568 C569 ) C568_=_C570( C568 C570 ) C568_=_C572( C568 C572 ) \nC568_=_C573( C568 C573 ) C568_=_C574( C568 C574 ) C569_=_C570( C569 C570 ) C569_=_C572( C569 C572 ) C569_=_C573( C569 C573 ) C569_=_C574( C569 C574 ) \nC569_=_C2958( C569 C2958 ) C569_=_C2959( C569 C2959 ) C570_=_C572( C570 C572 ) C570_=_C573( C570 C573 ) C570_=_C574( C570 C574 ) C570_=_C2972( C570 C2972 ) \nC570_=_C2973( C570 C2973 ) C570_=_C2980( C570 C2980 ) C572_=_C573( C572 C573 ) C572_=_C574( C572 C574 ) C573_=_C574( C573 C574 ) C1664_=_C1702( C1664 C1702 ) \nC1664_=_C2888( C1664 C2888 ) C1664_=_C2927( C1664 C2927 ) C1664_=_C2980( C1664 C2980 ) C1664_=_C3019( C1664 C3019 ) C1664_=_C3907( C1664 C3907 ) C1664_=_C3938( C1664 C3938 ) \nC1664_=_C3962( C1664 C3962 ) C1664_=_C3973( C1664 C3973 ) C1664_=_C3987( C1664 C3987 ) C1664_=_C3988( C1664 C3988 ) C1664_=_C3989( C1664 C3989 ) C1664_=_C3990( C1664 C3990 ) \nC1664_=_C3991( C1664 C3991 ) C1664_=_C3992( C1664 C3992 ) C1664_=_C3993( C1664 C3993 ) C1664_=_C3994( C1664 C3994 ) C1664_=_C3995( C1664 C3995 ) C1664_=_C3996( C1664 C3996 ) \nC1702_=_C2888( C1702 C2888 ) C1702_=_C2927( C1702 C2927 ) C1702_=_C2980( C1702 C2980 ) C1702_=_C3019( C1702 C3019 ) C1702_=_C3907( C1702 C3907 ) C1702_=_C3938( C1702 C3938 ) \nC1702_=_C3962( C1702 C3962 ) C1702_=_C3973( C1702 C3973 ) C1702_=_C3987( C1702 C3987 ) C1702_=_C3988( C1702 C3988 ) C1702_=_C3989( C1702 C3989 ) C1702_=_C3990( C1702 C3990 ) \nC1702_=_C3991( C1702 C3991 ) C1702_=_C3992( C1702 C3992 ) C1702_=_C3993( C1702 C3993 ) C1702_=_C3994( C1702 C3994 ) C1702_=_C3995( C1702 C3995 ) C1702_=_C3996( C1702 C3996 ) \nC2888_=_C2927( C2888 C2927 ) C2888_=_C2980( C2888 C2980 ) C2888_=_C3019( C2888 C3019 ) C2888_=_C3907( C2888 C3907 ) C2888_=_C3938( C2888 C3938 ) C2888_=_C3962( C2888 C3962 ) \nC2888_=_C3973( C2888 C3973 ) C2888_=_C3987( C2888 C3987 ) C2888_=_C3988( C2888 C3988 ) C2888_=_C3989( C2888 C3989 ) C2888_=_C3990( C2888 C3990 ) C2888_=_C3991( C2888 C3991 ) \nC2888_=_C3992( C2888 C3992 ) C2888_=_C3993( C2888 C3993 ) C2888_=_C3994( C2888 C3994 ) C2888_=_C3995( C2888 C3995 ) C2888_=_C3996( C2888 C3996 ) C2927_=_C2980( C2927 C2980 ) \nC2927_=_C3019( C2927 C3019 ) C2927_=_C3907( C2927 C3907 ) C2927_=_C3938( C2927 C3938 ) C2927_=_C3962( C2927 C3962 ) C2927_=_C3973( C2927 C3973 ) C2927_=_C3987( C2927 C3987 ) \nC2927_=_C3988( C2927 C3988 ) C2927_=_C3989( C2927 C3989 ) C2927_=_C3990( C2927 C3990 ) C2927_=_C3991( C2927 C3991 ) C2927_=_C3992( C2927 C3992 ) C2927_=_C3993( C2927 C3993 ) \nC2927_=_C3994( C2927 C3994 ) C2927_=_C3995( C2927 C3995 ) C2927_=_C3996( C2927 C3996 ) C2958_=_C2959( C2958 C2959 ) C2958_=_C2972( C2958 C2972 ) C2958_=_C2989( C2958 C2989 ) \nC2958_=_C2990( C2958 C2990 ) C2958_=_C2991( C2958 C2991 ) C2958_=_C2992( C2958 C2992 ) C2958_=_C2993( C2958 C2993 ) C2958_=_C2994( C2958 C2994 ) C2959_=_C2973( C2959 C2973 ) \nC2959_=_C2995( C2959 C2995 ) C2959_=_C2996( C2959 C2996 ) C2959_=_C2997( C2959 C2997 ) C2959_=_C2998( C2959 C2998 ) C2959_=_C2999( C2959 C2999 ) C2959_=_C3000( C2959 C3000 ) \nC2972_=_C2973( C2972 C2973 ) C2972_=_C2980( C2972 C2980 ) C2972_=_C2989( C2972 C2989 ) C2972_=_C2990( C2972 C2990 ) C2972_=_C2991( C2972 C2991 ) C2972_=_C2992( C2972 C2992 ) \nC2972_=_C2993( C2972 C2993 ) C2972_=_C2994( C2972 C2994 ) C2973_=_C2980( C2973 C2980 ) C2973_=_C2995( C2973 C2995 ) C2973_=_C2996( C2973 C2996 ) C2973_=_C2997( C2973 C2997 ) \nC2973_=_C2998( C2973 C2998 ) C2973_=_C2999( C2973 C2999 ) C2973_=_C3000( C2973 C3000 ) C2980_=_C3019( C2980 C3019 ) C2980_=_C3907( C2980 C3907 ) C2980_=_C3938(</w:t>
      </w:r>
    </w:p>
    <w:p>
      <w:pPr>
        <w:pStyle w:val="PreformattedText"/>
        <w:bidi w:val="0"/>
        <w:spacing w:before="0" w:after="0"/>
        <w:jc w:val="left"/>
        <w:rPr/>
      </w:pPr>
      <w:r>
        <w:rPr/>
        <w:t xml:space="preserve"> </w:t>
      </w:r>
      <w:r>
        <w:rPr/>
        <w:t>C2980 C3938 ) \nC2980_=_C3962( C2980 C3962 ) C2980_=_C3973( C2980 C3973 ) C2980_=_C3987( C2980 C3987 ) C2980_=_C3988( C2980 C3988 ) C2980_=_C3989( C2980 C3989 ) C2980_=_C3990( C2980 C3990 ) \nC2980_=_C3991( C2980 C3991 ) C2980_=_C3992( C2980 C3992 ) C2980_=_C3993( C2980 C3993 ) C2980_=_C3994( C2980 C3994 ) C2980_=_C3995( C2980 C3995 ) C2980_=_C3996( C2980 C3996 ) \nC2989_=_C2990( C2989 C2990 ) C2989_=_C2991( C2989 C2991 ) C2989_=_C2992( C2989 C2992 ) C2989_=_C2993( C2989 C2993 ) C2989_=_C2994( C2989 C2994 ) C2989_=_C2995( C2989 C2995 ) \nC2990_=_C2991( C2990 C2991 ) C2990_=_C2992( C2990 C2992 ) C2990_=_C2993( C2990 C2993 ) C2990_=_C2994( C2990 C2994 ) C2990_=_C2996( C2990 C2996 ) C2990_=_C3019( C2990 C3019 ) \nC2991_=_C2992( C2991 C2992 ) C2991_=_C2993( C2991 C2993 ) C2991_=_C2994( C2991 C2994 ) C2991_=_C2997( C2991 C2997 ) C2991_=_C3973( C2991 C3973 ) C2992_=_C2993( C2992 C2993 ) \nC2992_=_C2994( C2992 C2994 ) C2992_=_C2998( C2992 C2998 ) C2992_=_C3988( C2992 C3988 ) C2993_=_C2994( C2993 C2994 ) C2993_=_C2999( C2993 C2999 ) C2994_=_C3000( C2994 C3000 ) \nC2995_=_C2996( C2995 C2996 ) C2995_=_C2997( C2995 C2997 ) C2995_=_C2998( C2995 C2998 ) C2995_=_C2999( C2995 C2999 ) C2995_=_C3000( C2995 C3000 ) C2996_=_C2997( C2996 C2997 ) \nC2996_=_C2998( C2996 C2998 ) C2996_=_C2999( C2996 C2999 ) C2996_=_C3000( C2996 C3000 ) C2996_=_C3019( C2996 C3019 ) C2997_=_C2998( C2997 C2998 ) C2997_=_C2999( C2997 C2999 ) \nC2997_=_C3000( C2997 C3000 ) C2997_=_C3973( C2997 C3973 ) C2998_=_C2999( C2998 C2999 ) C2998_=_C3000( C2998 C3000 ) C2998_=_C3988( C2998 C3988 ) C2999_=_C3000( C2999 C3000 ) \nC3019_=_C3907( C3019 C3907 ) C3019_=_C3938( C3019 C3938 ) C3019_=_C3962( C3019 C3962 ) C3019_=_C3973( C3019 C3973 ) C3019_=_C3987( C3019 C3987 ) C3019_=_C3988( C3019 C3988 ) \nC3019_=_C3989( C3019 C3989 ) C3019_=_C3990( C3019 C3990 ) C3019_=_C3991( C3019 C3991 ) C3019_=_C3992( C3019 C3992 ) C3019_=_C3993( C3019 C3993 ) C3019_=_C3994( C3019 C3994 ) \nC3019_=_C3995( C3019 C3995 ) C3019_=_C3996( C3019 C3996 ) C3907_=_C3938( C3907 C3938 ) C3907_=_C3962( C3907 C3962 ) C3907_=_C3973( C3907 C3973 ) C3907_=_C3987( C3907 C3987 ) \nC3907_=_C3988( C3907 C3988 ) C3907_=_C3989( C3907 C3989 ) C3907_=_C3990( C3907 C3990 ) C3907_=_C3991( C3907 C3991 ) C3907_=_C3992( C3907 C3992 ) C3907_=_C3993( C3907 C3993 ) \nC3907_=_C3994( C3907 C3994 ) C3907_=_C3995( C3907 C3995 ) C3907_=_C3996( C3907 C3996 ) C3938_=_C3962( C3938 C3962 ) C3938_=_C3973( C3938 C3973 ) C3938_=_C3987( C3938 C3987 ) \nC3938_=_C3988( C3938 C3988 ) C3938_=_C3989( C3938 C3989 ) C3938_=_C3990( C3938 C3990 ) C3938_=_C3991( C3938 C3991 ) C3938_=_C3992( C3938 C3992 ) C3938_=_C3993( C3938 C3993 ) \nC3938_=_C3994( C3938 C3994 ) C3938_=_C3995( C3938 C3995 ) C3938_=_C3996( C3938 C3996 ) C3962_=_C3973( C3962 C3973 ) C3962_=_C3987( C3962 C3987 ) C3962_=_C3988( C3962 C3988 ) \nC3962_=_C3989( C3962 C3989 ) C3962_=_C3990( C3962 C3990 ) C3962_=_C3991( C3962 C3991 ) C3962_=_C3992( C3962 C3992 ) C3962_=_C3993( C3962 C3993 ) C3962_=_C3994( C3962 C3994 ) \nC3962_=_C3995( C3962 C3995 ) C3962_=_C3996( C3962 C3996 ) C3973_=_C3987( C3973 C3987 ) C3973_=_C3988( C3973 C3988 ) C3973_=_C3989( C3973 C3989 ) C3973_=_C3990( C3973 C3990 ) \nC3973_=_C3991( C3973 C3991 ) C3973_=_C3992( C3973 C3992 ) C3973_=_C3993( C3973 C3993 ) C3973_=_C3994( C3973 C3994 ) C3973_=_C3995( C3973 C3995 ) C3973_=_C3996( C3973 C3996 ) \nC3987_=_C3988( C3987 C3988 ) C3987_=_C3989( C3987 C3989 ) C3987_=_C3990( C3987 C3990 ) C3987_=_C3991( C3987 C3991 ) C3987_=_C3992( C3987 C3992 ) C3987_=_C3993( C3987 C3993 ) \nC3987_=_C3994( C3987 C3994 ) C3987_=_C3995( C3987 C3995 ) C3987_=_C3996( C3987 C3996 ) C3988_=_C3989( C3988 C3989 ) C3988_=_C3990( C3988 C3990 ) C3988_=_C3991( C3988 C3991 ) \nC3988_=_C3992( C3988 C3992 ) C3988_=_C3993( C3988 C3993 ) C3988_=_C3994( C3988 C3994 ) C3988_=_C3995( C3988 C3995 ) C3988_=_C3996( C3988 C3996 ) C3989_=_C3990( C3989 C3990 ) \nC3989_=_C3991( C3989 C3991 ) C3989_=_C3992( C3989 C3992 ) C3989_=_C3993( C3989 C3993 ) C3989_=_C3994( C3989 C3994 ) C3989_=_C3995( C3989 C3995 ) C3989_=_C3996( C3989 C3996 ) \nC3990_=_C3991( C3990 C3991 ) C3990_=_C3992( C3990 C3992 ) C3990_=_C3993( C3990 C3993 ) C3990_=_C3994( C3990 C3994 ) C3990_=_C3995( C3990 C3995 ) C3990_=_C3996( C3990 C3996 ) \nC3991_=_C3992( C3991 C3992 ) C3991_=_C3993( C3991 C3993 ) C3991_=_C3994( C3991 C3994 ) C3991_=_C3995( C3991 C3995 ) C3991_=_C3996( C3991 C3996 ) C3992_=_C3993( C3992 C3993 ) \nC3992_=_C3994( C3992 C3994 ) C3992_=_C3995( C3992 C3995 ) C3992_=_C3996( C3992 C3996 ) C3993_=_C3994( C3993 C3994 ) C3993_=_C3995( C3993 C3995 ) C3993_=_C3996( C3993 C3996 ) \nC3994_=_C3995( C3994 C3995 ) C3994_=_C3996( C3994 C3996 ) C3995_=_C3996( C3995 C3996 ) "];377-&gt;426[label="79: C434 C444 C463 C472 C473 \nC478 C483 C484 C497 C498 C499 \nC501 C502 C504 C505 C510 C511 \nC512 C513 C514 C515 C519 C520 \nC521 C522 C523 C524 C530 C532 \nC535 C538 C540 C544 C549 C555 \nC560 C567 C568 C569 C570 C572 \nC573 C574 C1664 C1702 C2888 C2927 \nC2958 C2959 C2972 C2973 C2980 C2989 \nC2990 C2991 C2992 C2993 C2994 C2995 \nC2996 C2997 C2998 C2999 C3000 C3019 \nC3907 C3938 C3962 C3973 C3987 C3988 \nC3989 C3990 C3991 C3992 C3993 C3994 \nC3995 C3996 \n545: C434_=_C444 ,C434_=_C463 ,C434_=_C472 ,C434_=_C483 ,C434_=_C497 ,\nC434_=_C498 ,C434_=_C499 ,C434_=_C501 ,C434_=_C502 ,C444_=_C463 ,C444_=_C472 ,\nC444_=_C483 ,C444_=_C497 ,C444_=_C498 ,C444_=_C499 ,C444_=_C501 ,C444_=_C502 ,\nC463_=_C472 ,C463_=_C483 ,C463_=_C497 ,C463_=_C498 ,C463_=_C499 ,C463_=_C501 ,\nC463_=_C502 ,C472_=_C473 ,C472_=_C478 ,C472_=_C483 ,C472_=_C497 ,C472_=_C498 ,\nC472_=_C499 ,C472_=_C501 ,C472_=_C502 ,C473_=_C478 ,C473_=_C514 ,C473_=_C515 ,\nC473_=_C519 ,C473_=_C520 ,C473_=_C521 ,C473_=_C522 ,C473_=_C523 ,C473_=_C524 ,\nC478_=_C532 ,C478_=_C540 ,C478_=_C1664 ,C478_=_C1702 ,C478_=_C2888 ,C478_=_C2927 ,\nC478_=_C2980 ,C478_=_C3019 ,C478_=_C3907 ,C478_=_C3938 ,C478_=_C3962 ,C478_=_C3973 ,\nC478_=_C3987 ,C478_=_C3988 ,C478_=_C3989 ,C478_=_C3990 ,C478_=_C3991 ,C478_=_C3992 ,\nC478_=_C3993 ,C478_=_C3994 ,C478_=_C3995 ,C478_=_C3996 ,C483_=_C484 ,C483_=_C497 ,\nC483_=_C498 ,C483_=_C499 ,C483_=_C501 ,C483_=_C502 ,C484_=_C504 ,C484_=_C505 ,\nC484_=_C510 ,C484_=_C511 ,C484_=_C512 ,C484_=_C513 ,C497_=_C498 ,C497_=_C499 ,\nC497_=_C501 ,C497_=_C502 ,C498_=_C499 ,C498_=_C501 ,C498_=_C502 ,C498_=_C2888 ,\nC499_=_C501 ,C499_=_C502 ,C501_=_C502 ,C501_=_C523 ,C502_=_C524 ,C504_=_C505 ,\nC504_=_C510 ,C504_=_C511 ,C504_=_C512 ,C504_=_C513 ,C504_=_C514 ,C504_=_C530 ,\nC504_=_C532 ,C505_=_C510 ,C505_=_C511 ,C505_=_C512 ,C505_=_C513 ,C505_=_C515 ,\nC505_=_C535 ,C505_=_C538 ,C505_=_C540 ,C510_=_C511 ,C510_=_C512 ,C510_=_C513 ,\nC510_=_C3989 ,C511_=_C512 ,C511_=_C513 ,C512_=_C513 ,C512_=_C3990 ,C514_=_C515 ,\nC514_=_C519 ,C514_=_C520 ,C514_=_C521 ,C514_=_C522 ,C514_=_C523 ,C514_=_C524 ,\nC514_=_C530 ,C514_=_C532 ,C515_=_C519 ,C515_=_C520 ,C515_=_C521 ,C515_=_C522 ,\nC515_=_C523 ,C515_=_C524 ,C515_=_C535 ,C515_=_C538 ,C515_=_C540 ,C519_=_C520 ,\nC519_=_C521 ,C519_=_C522 ,C519_=_C523 ,C519_=_C524 ,C519_=_C3938 ,C520_=_C521 ,\nC520_=_C522 ,C520_=_C523 ,C520_=_C524 ,C520_=_C3962 ,C521_=_C522 ,C521_=_C523 ,\nC521_=_C524 ,C521_=_C2991 ,C521_=_C2997 ,C521_=_C3973 ,C522_=_C523 ,C522_=_C524 ,\nC522_=_C3987 ,C523_=_C524 ,C530_=_C532 ,C530_=_C2959 ,C530_=_C2973 ,C530_=_C2995 ,\nC530_=_C2996 ,C530_=_C2997 ,C530_=_C2998 ,C530_=_C2999 ,C530_=_C3000 ,C532_=_C540 ,\nC532_=_C1664 ,C532_=_C1702 ,C532_=_C2888 ,C532_=_C2927 ,C532_=_C2980 ,C532_=_C3019 ,\nC532_=_C3907 ,C532_=_C3938 ,C532_=_C3962 ,C532_=_C3973 ,C532_=_C3987 ,C532_=_C3988 ,\nC532_=_C3989 ,C532_=_C3990 ,C532_=_C3991 ,C532_=_C3992 ,C532_=_C3993 ,C532_=_C3994 ,\nC532_=_C3995 ,C532_=_C3996 ,C535_=_C538 ,C535_=_C540 ,C535_=_C544 ,C535_=_C555 ,\nC535_=_C567 ,C535_=_C568 ,C535_=_C569 ,C535_=_C570 ,C535_=_C572 ,C535_=_C573 ,\nC535_=_C574 ,C538_=_C540 ,C538_=_C549 ,C538_=_C560 ,C538_=_C2958 ,C538_=_C2972 ,\nC538_=_C2989 ,C538_=_C2990 ,C538_=_C2991 ,C538_=_C2992 ,C538_=_C2993 ,C538_=_C2994 ,\nC540_=_C1664 ,C540_=_C1702 ,C540_=_C2888 ,C540_=_C2927 ,C540_=_C2980 ,C540_=_C3019 ,\nC540_=_C3907 ,C540_=_C3938 ,C540_=_C3962 ,C540_=_C3973 ,C540_=_C3987 ,C540_=_C3988 ,\nC540_=_C3989 ,C540_=_C3990 ,C540_=_C3991 ,C540_=_C3992 ,C540_=_C3993 ,C540_=_C3994 ,\nC540_=_C3995 ,C540_=_C3996 ,C544_=_C549 ,C544_=_C555 ,C544_=_C567 ,C544_=_C568 ,\nC544_=_C569 ,C544_=_C570 ,C544_=_C572 ,C544_=_C573 ,C544_=_C574 ,C549_=_C560 ,\nC549_=_C2958 ,C549_=_C2972 ,C549_=_C2989 ,C549_=_C2990 ,C549_=_C2991 ,C549_=_C2992 ,\nC549_=_C2993 ,C549_=_C2994 ,C555_=_C560 ,C555_=_C567 ,C555_=_C568 ,C555_=_C569 ,\nC555_=_C570 ,C555_=_C572 ,C555_=_C573 ,C555_=_C574 ,C560_=_C2958 ,C560_=_C2972 ,\nC560_=_C2989 ,C560_=_C2990 ,C560_=_C2991 ,C560_=_C2992 ,C560_=_C2993 ,C560_=_C2994 ,\nC567_=_C568 ,C567_=_C569 ,C567_=_C570 ,C567_=_C572 ,C567_=_C573 ,C567_=_C574 ,\nC568_=_C569 ,C568_=_C570 ,C568_=_C572 ,C568_=_C573 ,C568_=_C574 ,C569_=_C570 ,\nC569_=_C572 ,C569_=_C573 ,C569_=_C574 ,C569_=_C2958 ,C569_=_C2959 ,C570_=_C572 ,\nC570_=_C573 ,C570_=_C574 ,C570_=_C2972 ,C570_=_C2973 ,C570_=_C2980 ,C572_=_C573 ,\nC572_=_C574 ,C573_=_C574 ,C1664_=_C1702 ,C1664_=_C2888 ,C1664_=_C2927 ,C1664_=_C2980 ,\nC1664_=_C3019 ,C1664_=_C3907 ,C1664_=_C3938 ,C1664_=_C3962 ,C1664_=_C3973 ,C1664_=_C3987 ,\nC1664_=_C3988 ,C1664_=_C3989 ,C1664_=_C3990 ,C1664_=_C3991 ,C1664_=_C3992 ,C1664_=_C3993 ,\nC1664_=_C3994 ,C1664_=_C3995 ,C1664_=_C3996 ,C1702_=_C2888 ,C1702_=_C2927 ,C1702_=_C2980 ,\nC1702_=_C3019 ,C1702_=_C3907 ,C1702_=_C3938 ,C1702_=_C3962 ,C1702_=_C3973 ,C1702_=_C3987 ,\nC1702_=_C3988 ,C1702_=_C3989 ,C1702_=_C3990 ,C1702_=_C3991 ,C1702_=_C3992 ,C1702_=_C3993 ,\nC1702_=_C3994 ,C1702_=_C3995 ,C1702_=_C3996 ,C2888_=_C2927 ,C2888_=_C2980 ,C2888_=_C3019 ,\nC2888_=_C3907 ,C2888_=_C3938 ,C2888_=_C3962 ,C2888_=_C3973 ,C2888_=_C3987 ,C2888_=_C3988 ,\nC2888_=_C3989 ,C2888_=_C3990 ,C2888_=_C3991 ,C2888_=_C3992 ,C2888_=_C3993 ,C2888_=_C3994 ,\nC2888_=_C3995 ,C2888_=_C3996 ,C2927_=_C2980 ,C2927_=_C3019</w:t>
      </w:r>
    </w:p>
    <w:p>
      <w:pPr>
        <w:pStyle w:val="PreformattedText"/>
        <w:bidi w:val="0"/>
        <w:spacing w:before="0" w:after="0"/>
        <w:jc w:val="left"/>
        <w:rPr/>
      </w:pPr>
      <w:r>
        <w:rPr/>
        <w:t xml:space="preserve"> </w:t>
      </w:r>
      <w:r>
        <w:rPr/>
        <w:t>,C2927_=_C3907 ,C2927_=_C3938 ,\nC2927_=_C3962 ,C2927_=_C3973 ,C2927_=_C3987 ,C2927_=_C3988 ,C2927_=_C3989 ,C2927_=_C3990 ,\nC2927_=_C3991 ,C2927_=_C3992 ,C2927_=_C3993 ,C2927_=_C3994 ,C2927_=_C3995 ,C2927_=_C3996 ,\nC2958_=_C2959 ,C2958_=_C2972 ,C2958_=_C2989 ,C2958_=_C2990 ,C2958_=_C2991 ,C2958_=_C2992 ,\nC2958_=_C2993 ,C2958_=_C2994 ,C2959_=_C2973 ,C2959_=_C2995 ,C2959_=_C2996 ,C2959_=_C2997 ,\nC2959_=_C2998 ,C2959_=_C2999 ,C2959_=_C3000 ,C2972_=_C2973 ,C2972_=_C2980 ,C2972_=_C2989 ,\nC2972_=_C2990 ,C2972_=_C2991 ,C2972_=_C2992 ,C2972_=_C2993 ,C2972_=_C2994 ,C2973_=_C2980 ,\nC2973_=_C2995 ,C2973_=_C2996 ,C2973_=_C2997 ,C2973_=_C2998 ,C2973_=_C2999 ,C2973_=_C3000 ,\nC2980_=_C3019 ,C2980_=_C3907 ,C2980_=_C3938 ,C2980_=_C3962 ,C2980_=_C3973 ,C2980_=_C3987 ,\nC2980_=_C3988 ,C2980_=_C3989 ,C2980_=_C3990 ,C2980_=_C3991 ,C2980_=_C3992 ,C2980_=_C3993 ,\nC2980_=_C3994 ,C2980_=_C3995 ,C2980_=_C3996 ,C2989_=_C2990 ,C2989_=_C2991 ,C2989_=_C2992 ,\nC2989_=_C2993 ,C2989_=_C2994 ,C2989_=_C2995 ,C2990_=_C2991 ,C2990_=_C2992 ,C2990_=_C2993 ,\nC2990_=_C2994 ,C2990_=_C2996 ,C2990_=_C3019 ,C2991_=_C2992 ,C2991_=_C2993 ,C2991_=_C2994 ,\nC2991_=_C2997 ,C2991_=_C3973 ,C2992_=_C2993 ,C2992_=_C2994 ,C2992_=_C2998 ,C2992_=_C3988 ,\nC2993_=_C2994 ,C2993_=_C2999 ,C2994_=_C3000 ,C2995_=_C2996 ,C2995_=_C2997 ,C2995_=_C2998 ,\nC2995_=_C2999 ,C2995_=_C3000 ,C2996_=_C2997 ,C2996_=_C2998 ,C2996_=_C2999 ,C2996_=_C3000 ,\nC2996_=_C3019 ,C2997_=_C2998 ,C2997_=_C2999 ,C2997_=_C3000 ,C2997_=_C3973 ,C2998_=_C2999 ,\nC2998_=_C3000 ,C2998_=_C3988 ,C2999_=_C3000 ,C3019_=_C3907 ,C3019_=_C3938 ,C3019_=_C3962 ,\nC3019_=_C3973 ,C3019_=_C3987 ,C3019_=_C3988 ,C3019_=_C3989 ,C3019_=_C3990 ,C3019_=_C3991 ,\nC3019_=_C3992 ,C3019_=_C3993 ,C3019_=_C3994 ,C3019_=_C3995 ,C3019_=_C3996 ,C3907_=_C3938 ,\nC3907_=_C3962 ,C3907_=_C3973 ,C3907_=_C3987 ,C3907_=_C3988 ,C3907_=_C3989 ,C3907_=_C3990 ,\nC3907_=_C3991 ,C3907_=_C3992 ,C3907_=_C3993 ,C3907_=_C3994 ,C3907_=_C3995 ,C3907_=_C3996 ,\nC3938_=_C3962 ,C3938_=_C3973 ,C3938_=_C3987 ,C3938_=_C3988 ,C3938_=_C3989 ,C3938_=_C3990 ,\nC3938_=_C3991 ,C3938_=_C3992 ,C3938_=_C3993 ,C3938_=_C3994 ,C3938_=_C3995 ,C3938_=_C3996 ,\nC3962_=_C3973 ,C3962_=_C3987 ,C3962_=_C3988 ,C3962_=_C3989 ,C3962_=_C3990 ,C3962_=_C3991 ,\nC3962_=_C3992 ,C3962_=_C3993 ,C3962_=_C3994 ,C3962_=_C3995 ,C3962_=_C3996 ,C3973_=_C3987 ,\nC3973_=_C3988 ,C3973_=_C3989 ,C3973_=_C3990 ,C3973_=_C3991 ,C3973_=_C3992 ,C3973_=_C3993 ,\nC3973_=_C3994 ,C3973_=_C3995 ,C3973_=_C3996 ,C3987_=_C3988 ,C3987_=_C3989 ,C3987_=_C3990 ,\nC3987_=_C3991 ,C3987_=_C3992 ,C3987_=_C3993 ,C3987_=_C3994 ,C3987_=_C3995 ,C3987_=_C3996 ,\nC3988_=_C3989 ,C3988_=_C3990 ,C3988_=_C3991 ,C3988_=_C3992 ,C3988_=_C3993 ,C3988_=_C3994 ,\nC3988_=_C3995 ,C3988_=_C3996 ,C3989_=_C3990 ,C3989_=_C3991 ,C3989_=_C3992 ,C3989_=_C3993 ,\nC3989_=_C3994 ,C3989_=_C3995 ,C3989_=_C3996 ,C3990_=_C3991 ,C3990_=_C3992 ,C3990_=_C3993 ,\nC3990_=_C3994 ,C3990_=_C3995 ,C3990_=_C3996 ,C3991_=_C3992 ,C3991_=_C3993 ,C3991_=_C3994 ,\nC3991_=_C3995 ,C3991_=_C3996 ,C3992_=_C3993 ,C3992_=_C3994 ,C3992_=_C3995 ,C3992_=_C3996 ,\nC3993_=_C3994 ,C3993_=_C3995 ,C3993_=_C3996 ,C3994_=_C3995 ,C3994_=_C3996 ,C3995_=_C3996 ,"];427[shape=box, label="id:427 level: 7\n57: C562 C563 C593 C594 C1760 \nC1761 C1798 C1799 C2965 C2983 C2992 \nC2998 C3005 C3022 C3032 C3042 C3060 \nC3075 C3087 C3093 C3100 C3114 C3127 \nC3136 C3940 C3964 C3976 C3988 C3997 \nC4006 C4007 C4031 C4032 C4033 C4034 \nC4035 C4036 C4037 C4038 C4039 C4040 \nC4041 C4042 C4043 C4044 C4045 C4046 \nC4047 C4048 C4049 C4050 C4051 C4052 \nC4053 C4054 C4055 C4056 \n827: C562_=_C563( C562 C563 ) C562_=_C593( C562 C593 ) C562_=_C1760( C562 C1760 ) C562_=_C1798( C562 C1798 ) C562_=_C2965( C562 C2965 ) \nC562_=_C2992( C562 C2992 ) C562_=_C2998( C562 C2998 ) C562_=_C3005( C562 C3005 ) C562_=_C3032( C562 C3032 ) C562_=_C3042( C562 C3042 ) C562_=_C3075( C562 C3075 ) \nC562_=_C3114( C562 C3114 ) C562_=_C3940( C562 C3940 ) C562_=_C3964( C562 C3964 ) C562_=_C3988( C562 C3988 ) C562_=_C3997( C562 C3997 ) C562_=_C4006( C562 C4006 ) \nC562_=_C4031( C562 C4031 ) C562_=_C4032( C562 C4032 ) C562_=_C4033( C562 C4033 ) C562_=_C4034( C562 C4034 ) C562_=_C4035( C562 C4035 ) C562_=_C4036( C562 C4036 ) \nC562_=_C4037( C562 C4037 ) C562_=_C4038( C562 C4038 ) C562_=_C4039( C562 C4039 ) C562_=_C4040( C562 C4040 ) C562_=_C4041( C562 C4041 ) C562_=_C4042( C562 C4042 ) \nC563_=_C594( C563 C594 ) C563_=_C1761( C563 C1761 ) C563_=_C1799( C563 C1799 ) C563_=_C2983( C563 C2983 ) C563_=_C3022( C563 C3022 ) C563_=_C3060( C563 C3060 ) \nC563_=_C3087( C563 C3087 ) C563_=_C3093( C563 C3093 ) C563_=_C3100( C563 C3100 ) C563_=_C3127( C563 C3127 ) C563_=_C3136( C563 C3136 ) C563_=_C3976( C563 C3976 ) \nC563_=_C4007( C563 C4007 ) C563_=_C4031( C563 C4031 ) C563_=_C4043( C563 C4043 ) C563_=_C4044( C563 C4044 ) C563_=_C4045( C563 C4045 ) C563_=_C4046( C563 C4046 ) \nC563_=_C4047( C563 C4047 ) C563_=_C4048( C563 C4048 ) C563_=_C4049( C563 C4049 ) C563_=_C4050( C563 C4050 ) C563_=_C4051( C563 C4051 ) C563_=_C4052( C563 C4052 ) \nC563_=_C4053( C563 C4053 ) C563_=_C4054( C563 C4054 ) C563_=_C4055( C563 C4055 ) C563_=_C4056( C563 C4056 ) C593_=_C594( C593 C594 ) C593_=_C1760( C593 C1760 ) \nC593_=_C1798( C593 C1798 ) C593_=_C2965( C593 C2965 ) C593_=_C2992( C593 C2992 ) C593_=_C2998( C593 C2998 ) C593_=_C3005( C593 C3005 ) C593_=_C3032( C593 C3032 ) \nC593_=_C3042( C593 C3042 ) C593_=_C3075( C593 C3075 ) C593_=_C3114( C593 C3114 ) C593_=_C3940( C593 C3940 ) C593_=_C3964( C593 C3964 ) C593_=_C3988( C593 C3988 ) \nC593_=_C3997( C593 C3997 ) C593_=_C4006( C593 C4006 ) C593_=_C4031( C593 C4031 ) C593_=_C4032( C593 C4032 ) C593_=_C4033( C593 C4033 ) C593_=_C4034( C593 C4034 ) \nC593_=_C4035( C593 C4035 ) C593_=_C4036( C593 C4036 ) C593_=_C4037( C593 C4037 ) C593_=_C4038( C593 C4038 ) C593_=_C4039( C593 C4039 ) C593_=_C4040( C593 C4040 ) \nC593_=_C4041( C593 C4041 ) C593_=_C4042( C593 C4042 ) C594_=_C1761( C594 C1761 ) C594_=_C1799( C594 C1799 ) C594_=_C2983( C594 C2983 ) C594_=_C3022( C594 C3022 ) \nC594_=_C3060( C594 C3060 ) C594_=_C3087( C594 C3087 ) C594_=_C3093( C594 C3093 ) C594_=_C3100( C594 C3100 ) C594_=_C3127( C594 C3127 ) C594_=_C3136( C594 C3136 ) \nC594_=_C3976( C594 C3976 ) C594_=_C4007( C594 C4007 ) C594_=_C4031( C594 C4031 ) C594_=_C4043( C594 C4043 ) C594_=_C4044( C594 C4044 ) C594_=_C4045( C594 C4045 ) \nC594_=_C4046( C594 C4046 ) C594_=_C4047( C594 C4047 ) C594_=_C4048( C594 C4048 ) C594_=_C4049( C594 C4049 ) C594_=_C4050( C594 C4050 ) C594_=_C4051( C594 C4051 ) \nC594_=_C4052( C594 C4052 ) C594_=_C4053( C594 C4053 ) C594_=_C4054( C594 C4054 ) C594_=_C4055( C594 C4055 ) C594_=_C4056( C594 C4056 ) C1760_=_C1761( C1760 C1761 ) \nC1760_=_C1798( C1760 C1798 ) C1760_=_C2965( C1760 C2965 ) C1760_=_C2992( C1760 C2992 ) C1760_=_C2998( C1760 C2998 ) C1760_=_C3005( C1760 C3005 ) C1760_=_C3032( C1760 C3032 ) \nC1760_=_C3042( C1760 C3042 ) C1760_=_C3075( C1760 C3075 ) C1760_=_C3114( C1760 C3114 ) C1760_=_C3940( C1760 C3940 ) C1760_=_C3964( C1760 C3964 ) C1760_=_C3988( C1760 C3988 ) \nC1760_=_C3997( C1760 C3997 ) C1760_=_C4006( C1760 C4006 ) C1760_=_C4031( C1760 C4031 ) C1760_=_C4032( C1760 C4032 ) C1760_=_C4033( C1760 C4033 ) C1760_=_C4034( C1760 C4034 ) \nC1760_=_C4035( C1760 C4035 ) C1760_=_C4036( C1760 C4036 ) C1760_=_C4037( C1760 C4037 ) C1760_=_C4038( C1760 C4038 ) C1760_=_C4039( C1760 C4039 ) C1760_=_C4040( C1760 C4040 ) \nC1760_=_C4041( C1760 C4041 ) C1760_=_C4042( C1760 C4042 ) C1761_=_C1799( C1761 C1799 ) C1761_=_C2983( C1761 C2983 ) C1761_=_C3022( C1761 C3022 ) C1761_=_C3060( C1761 C3060 ) \nC1761_=_C3087( C1761 C3087 ) C1761_=_C3093( C1761 C3093 ) C1761_=_C3100( C1761 C3100 ) C1761_=_C3127( C1761 C3127 ) C1761_=_C3136( C1761 C3136 ) C1761_=_C3976( C1761 C3976 ) \nC1761_=_C4007( C1761 C4007 ) C1761_=_C4031( C1761 C4031 ) C1761_=_C4043( C1761 C4043 ) C1761_=_C4044( C1761 C4044 ) C1761_=_C4045( C1761 C4045 ) C1761_=_C4046( C1761 C4046 ) \nC1761_=_C4047( C1761 C4047 ) C1761_=_C4048( C1761 C4048 ) C1761_=_C4049( C1761 C4049 ) C1761_=_C4050( C1761 C4050 ) C1761_=_C4051( C1761 C4051 ) C1761_=_C4052( C1761 C4052 ) \nC1761_=_C4053( C1761 C4053 ) C1761_=_C4054( C1761 C4054 ) C1761_=_C4055( C1761 C4055 ) C1761_=_C4056( C1761 C4056 ) C1798_=_C1799( C1798 C1799 ) C1798_=_C2965( C1798 C2965 ) \nC1798_=_C2992( C1798 C2992 ) C1798_=_C2998( C1798 C2998 ) C1798_=_C3005( C1798 C3005 ) C1798_=_C3032( C1798 C3032 ) C1798_=_C3042( C1798 C3042 ) C1798_=_C3075( C1798 C3075 ) \nC1798_=_C3114( C1798 C3114 ) C1798_=_C3940( C1798 C3940 ) C1798_=_C3964( C1798 C3964 ) C1798_=_C3988( C1798 C3988 ) C1798_=_C3997( C1798 C3997 ) C1798_=_C4006( C1798 C4006 ) \nC1798_=_C4031( C1798 C4031 ) C1798_=_C4032( C1798 C4032 ) C1798_=_C4033( C1798 C4033 ) C1798_=_C4034( C1798 C4034 ) C1798_=_C4035( C1798 C4035 ) C1798_=_C4036( C1798 C4036 ) \nC1798_=_C4037( C1798 C4037 ) C1798_=_C4038( C1798 C4038 ) C1798_=_C4039( C1798 C4039 ) C1798_=_C4040( C1798 C4040 ) C1798_=_C4041( C1798 C4041 ) C1798_=_C4042( C1798 C4042 ) \nC1799_=_C2983( C1799 C2983 ) C1799_=_C3022( C1799 C3022 ) C1799_=_C3060( C1799 C3060 ) C1799_=_C3087( C1799 C3087 ) C1799_=_C3093( C1799 C3093 ) C1799_=_C3100( C1799 C3100 ) \nC1799_=_C3127( C1799 C3127 ) C1799_=_C3136( C1799 C3136 ) C1799_=_C3976( C1799 C3976 ) C1799_=_C4007( C1799 C4007 ) C1799_=_C4031( C1799 C4031 ) C1799_=_C4043( C1799 C4043 ) \nC1799_=_C4044( C1799 C4044 ) C1799_=_C4045( C1799 C4045 ) C1799_=_C4046( C1799 C4046 ) C1799_=_C4047( C1799 C4047 ) C1799_=_C4048( C1799 C4048 ) C1799_=_C4049( C1799 C4049 ) \nC1799_=_C4050( C1799 C4050 ) C1799_=_C4051( C1799 C4051 ) C1799_=_C4052( C1799 C4052 ) C1799_=_C4053( C1799 C4053 ) C1799_=_C4054( C1799 C4054 ) C1799_=_C4055( C1799 C4055 ) \nC1799_=_C4056( C1799 C4056 ) C2965_=_C2992( C2965 C2992 ) C2965_=_C2998( C2965 C2998 ) C2965_=_C3005( C2965 C3005 ) C2965_=_C3032( C2965 C3032 ) C2965_=_C3042( C2965 C3042 ) \nC2965_=_C3075( C2965 C3075 ) C2965_=_C3114( C2965 C3114 ) C2965_=_C3940( C2965 C3940</w:t>
      </w:r>
    </w:p>
    <w:p>
      <w:pPr>
        <w:pStyle w:val="PreformattedText"/>
        <w:bidi w:val="0"/>
        <w:spacing w:before="0" w:after="0"/>
        <w:jc w:val="left"/>
        <w:rPr/>
      </w:pPr>
      <w:r>
        <w:rPr/>
        <w:t xml:space="preserve"> </w:t>
      </w:r>
      <w:r>
        <w:rPr/>
        <w:t>) C2965_=_C3964( C2965 C3964 ) C2965_=_C3988( C2965 C3988 ) C2965_=_C3997( C2965 C3997 ) \nC2965_=_C4006( C2965 C4006 ) C2965_=_C4031( C2965 C4031 ) C2965_=_C4032( C2965 C4032 ) C2965_=_C4033( C2965 C4033 ) C2965_=_C4034( C2965 C4034 ) C2965_=_C4035( C2965 C4035 ) \nC2965_=_C4036( C2965 C4036 ) C2965_=_C4037( C2965 C4037 ) C2965_=_C4038( C2965 C4038 ) C2965_=_C4039( C2965 C4039 ) C2965_=_C4040( C2965 C4040 ) C2965_=_C4041( C2965 C4041 ) \nC2965_=_C4042( C2965 C4042 ) C2983_=_C3022( C2983 C3022 ) C2983_=_C3060( C2983 C3060 ) C2983_=_C3087( C2983 C3087 ) C2983_=_C3093( C2983 C3093 ) C2983_=_C3100( C2983 C3100 ) \nC2983_=_C3127( C2983 C3127 ) C2983_=_C3136( C2983 C3136 ) C2983_=_C3976( C2983 C3976 ) C2983_=_C4007( C2983 C4007 ) C2983_=_C4031( C2983 C4031 ) C2983_=_C4043( C2983 C4043 ) \nC2983_=_C4044( C2983 C4044 ) C2983_=_C4045( C2983 C4045 ) C2983_=_C4046( C2983 C4046 ) C2983_=_C4047( C2983 C4047 ) C2983_=_C4048( C2983 C4048 ) C2983_=_C4049( C2983 C4049 ) \nC2983_=_C4050( C2983 C4050 ) C2983_=_C4051( C2983 C4051 ) C2983_=_C4052( C2983 C4052 ) C2983_=_C4053( C2983 C4053 ) C2983_=_C4054( C2983 C4054 ) C2983_=_C4055( C2983 C4055 ) \nC2983_=_C4056( C2983 C4056 ) C2992_=_C2998( C2992 C2998 ) C2992_=_C3005( C2992 C3005 ) C2992_=_C3032( C2992 C3032 ) C2992_=_C3042( C2992 C3042 ) C2992_=_C3075( C2992 C3075 ) \nC2992_=_C3114( C2992 C3114 ) C2992_=_C3940( C2992 C3940 ) C2992_=_C3964( C2992 C3964 ) C2992_=_C3988( C2992 C3988 ) C2992_=_C3997( C2992 C3997 ) C2992_=_C4006( C2992 C4006 ) \nC2992_=_C4031( C2992 C4031 ) C2992_=_C4032( C2992 C4032 ) C2992_=_C4033( C2992 C4033 ) C2992_=_C4034( C2992 C4034 ) C2992_=_C4035( C2992 C4035 ) C2992_=_C4036( C2992 C4036 ) \nC2992_=_C4037( C2992 C4037 ) C2992_=_C4038( C2992 C4038 ) C2992_=_C4039( C2992 C4039 ) C2992_=_C4040( C2992 C4040 ) C2992_=_C4041( C2992 C4041 ) C2992_=_C4042( C2992 C4042 ) \nC2998_=_C3005( C2998 C3005 ) C2998_=_C3032( C2998 C3032 ) C2998_=_C3042( C2998 C3042 ) C2998_=_C3075( C2998 C3075 ) C2998_=_C3114( C2998 C3114 ) C2998_=_C3940( C2998 C3940 ) \nC2998_=_C3964( C2998 C3964 ) C2998_=_C3988( C2998 C3988 ) C2998_=_C3997( C2998 C3997 ) C2998_=_C4006( C2998 C4006 ) C2998_=_C4031( C2998 C4031 ) C2998_=_C4032( C2998 C4032 ) \nC2998_=_C4033( C2998 C4033 ) C2998_=_C4034( C2998 C4034 ) C2998_=_C4035( C2998 C4035 ) C2998_=_C4036( C2998 C4036 ) C2998_=_C4037( C2998 C4037 ) C2998_=_C4038( C2998 C4038 ) \nC2998_=_C4039( C2998 C4039 ) C2998_=_C4040( C2998 C4040 ) C2998_=_C4041( C2998 C4041 ) C2998_=_C4042( C2998 C4042 ) C3005_=_C3032( C3005 C3032 ) C3005_=_C3042( C3005 C3042 ) \nC3005_=_C3075( C3005 C3075 ) C3005_=_C3114( C3005 C3114 ) C3005_=_C3940( C3005 C3940 ) C3005_=_C3964( C3005 C3964 ) C3005_=_C3988( C3005 C3988 ) C3005_=_C3997( C3005 C3997 ) \nC3005_=_C4006( C3005 C4006 ) C3005_=_C4031( C3005 C4031 ) C3005_=_C4032( C3005 C4032 ) C3005_=_C4033( C3005 C4033 ) C3005_=_C4034( C3005 C4034 ) C3005_=_C4035( C3005 C4035 ) \nC3005_=_C4036( C3005 C4036 ) C3005_=_C4037( C3005 C4037 ) C3005_=_C4038( C3005 C4038 ) C3005_=_C4039( C3005 C4039 ) C3005_=_C4040( C3005 C4040 ) C3005_=_C4041( C3005 C4041 ) \nC3005_=_C4042( C3005 C4042 ) C3022_=_C3060( C3022 C3060 ) C3022_=_C3087( C3022 C3087 ) C3022_=_C3093( C3022 C3093 ) C3022_=_C3100( C3022 C3100 ) C3022_=_C3127( C3022 C3127 ) \nC3022_=_C3136( C3022 C3136 ) C3022_=_C3976( C3022 C3976 ) C3022_=_C4007( C3022 C4007 ) C3022_=_C4031( C3022 C4031 ) C3022_=_C4043( C3022 C4043 ) C3022_=_C4044( C3022 C4044 ) \nC3022_=_C4045( C3022 C4045 ) C3022_=_C4046( C3022 C4046 ) C3022_=_C4047( C3022 C4047 ) C3022_=_C4048( C3022 C4048 ) C3022_=_C4049( C3022 C4049 ) C3022_=_C4050( C3022 C4050 ) \nC3022_=_C4051( C3022 C4051 ) C3022_=_C4052( C3022 C4052 ) C3022_=_C4053( C3022 C4053 ) C3022_=_C4054( C3022 C4054 ) C3022_=_C4055( C3022 C4055 ) C3022_=_C4056( C3022 C4056 ) \nC3032_=_C3042( C3032 C3042 ) C3032_=_C3075( C3032 C3075 ) C3032_=_C3114( C3032 C3114 ) C3032_=_C3940( C3032 C3940 ) C3032_=_C3964( C3032 C3964 ) C3032_=_C3988( C3032 C3988 ) \nC3032_=_C3997( C3032 C3997 ) C3032_=_C4006( C3032 C4006 ) C3032_=_C4031( C3032 C4031 ) C3032_=_C4032( C3032 C4032 ) C3032_=_C4033( C3032 C4033 ) C3032_=_C4034( C3032 C4034 ) \nC3032_=_C4035( C3032 C4035 ) C3032_=_C4036( C3032 C4036 ) C3032_=_C4037( C3032 C4037 ) C3032_=_C4038( C3032 C4038 ) C3032_=_C4039( C3032 C4039 ) C3032_=_C4040( C3032 C4040 ) \nC3032_=_C4041( C3032 C4041 ) C3032_=_C4042( C3032 C4042 ) C3042_=_C3075( C3042 C3075 ) C3042_=_C3114( C3042 C3114 ) C3042_=_C3940( C3042 C3940 ) C3042_=_C3964( C3042 C3964 ) \nC3042_=_C3988( C3042 C3988 ) C3042_=_C3997( C3042 C3997 ) C3042_=_C4006( C3042 C4006 ) C3042_=_C4031( C3042 C4031 ) C3042_=_C4032( C3042 C4032 ) C3042_=_C4033( C3042 C4033 ) \nC3042_=_C4034( C3042 C4034 ) C3042_=_C4035( C3042 C4035 ) C3042_=_C4036( C3042 C4036 ) C3042_=_C4037( C3042 C4037 ) C3042_=_C4038( C3042 C4038 ) C3042_=_C4039( C3042 C4039 ) \nC3042_=_C4040( C3042 C4040 ) C3042_=_C4041( C3042 C4041 ) C3042_=_C4042( C3042 C4042 ) C3060_=_C3087( C3060 C3087 ) C3060_=_C3093( C3060 C3093 ) C3060_=_C3100( C3060 C3100 ) \nC3060_=_C3127( C3060 C3127 ) C3060_=_C3136( C3060 C3136 ) C3060_=_C3976( C3060 C3976 ) C3060_=_C4007( C3060 C4007 ) C3060_=_C4031( C3060 C4031 ) C3060_=_C4043( C3060 C4043 ) \nC3060_=_C4044( C3060 C4044 ) C3060_=_C4045( C3060 C4045 ) C3060_=_C4046( C3060 C4046 ) C3060_=_C4047( C3060 C4047 ) C3060_=_C4048( C3060 C4048 ) C3060_=_C4049( C3060 C4049 ) \nC3060_=_C4050( C3060 C4050 ) C3060_=_C4051( C3060 C4051 ) C3060_=_C4052( C3060 C4052 ) C3060_=_C4053( C3060 C4053 ) C3060_=_C4054( C3060 C4054 ) C3060_=_C4055( C3060 C4055 ) \nC3060_=_C4056( C3060 C4056 ) C3075_=_C3114( C3075 C3114 ) C3075_=_C3940( C3075 C3940 ) C3075_=_C3964( C3075 C3964 ) C3075_=_C3988( C3075 C3988 ) C3075_=_C3997( C3075 C3997 ) \nC3075_=_C4006( C3075 C4006 ) C3075_=_C4031( C3075 C4031 ) C3075_=_C4032( C3075 C4032 ) C3075_=_C4033( C3075 C4033 ) C3075_=_C4034( C3075 C4034 ) C3075_=_C4035( C3075 C4035 ) \nC3075_=_C4036( C3075 C4036 ) C3075_=_C4037( C3075 C4037 ) C3075_=_C4038( C3075 C4038 ) C3075_=_C4039( C3075 C4039 ) C3075_=_C4040( C3075 C4040 ) C3075_=_C4041( C3075 C4041 ) \nC3075_=_C4042( C3075 C4042 ) C3087_=_C3093( C3087 C3093 ) C3087_=_C3100( C3087 C3100 ) C3087_=_C3127( C3087 C3127 ) C3087_=_C3136( C3087 C3136 ) C3087_=_C3976( C3087 C3976 ) \nC3087_=_C4007( C3087 C4007 ) C3087_=_C4031( C3087 C4031 ) C3087_=_C4043( C3087 C4043 ) C3087_=_C4044( C3087 C4044 ) C3087_=_C4045( C3087 C4045 ) C3087_=_C4046( C3087 C4046 ) \nC3087_=_C4047( C3087 C4047 ) C3087_=_C4048( C3087 C4048 ) C3087_=_C4049( C3087 C4049 ) C3087_=_C4050( C3087 C4050 ) C3087_=_C4051( C3087 C4051 ) C3087_=_C4052( C3087 C4052 ) \nC3087_=_C4053( C3087 C4053 ) C3087_=_C4054( C3087 C4054 ) C3087_=_C4055( C3087 C4055 ) C3087_=_C4056( C3087 C4056 ) C3093_=_C3100( C3093 C3100 ) C3093_=_C3127( C3093 C3127 ) \nC3093_=_C3136( C3093 C3136 ) C3093_=_C3976( C3093 C3976 ) C3093_=_C4007( C3093 C4007 ) C3093_=_C4031( C3093 C4031 ) C3093_=_C4043( C3093 C4043 ) C3093_=_C4044( C3093 C4044 ) \nC3093_=_C4045( C3093 C4045 ) C3093_=_C4046( C3093 C4046 ) C3093_=_C4047( C3093 C4047 ) C3093_=_C4048( C3093 C4048 ) C3093_=_C4049( C3093 C4049 ) C3093_=_C4050( C3093 C4050 ) \nC3093_=_C4051( C3093 C4051 ) C3093_=_C4052( C3093 C4052 ) C3093_=_C4053( C3093 C4053 ) C3093_=_C4054( C3093 C4054 ) C3093_=_C4055( C3093 C4055 ) C3093_=_C4056( C3093 C4056 ) \nC3100_=_C3127( C3100 C3127 ) C3100_=_C3136( C3100 C3136 ) C3100_=_C3976( C3100 C3976 ) C3100_=_C4007( C3100 C4007 ) C3100_=_C4031( C3100 C4031 ) C3100_=_C4043( C3100 C4043 ) \nC3100_=_C4044( C3100 C4044 ) C3100_=_C4045( C3100 C4045 ) C3100_=_C4046( C3100 C4046 ) C3100_=_C4047( C3100 C4047 ) C3100_=_C4048( C3100 C4048 ) C3100_=_C4049( C3100 C4049 ) \nC3100_=_C4050( C3100 C4050 ) C3100_=_C4051( C3100 C4051 ) C3100_=_C4052( C3100 C4052 ) C3100_=_C4053( C3100 C4053 ) C3100_=_C4054( C3100 C4054 ) C3100_=_C4055( C3100 C4055 ) \nC3100_=_C4056( C3100 C4056 ) C3114_=_C3940( C3114 C3940 ) C3114_=_C3964( C3114 C3964 ) C3114_=_C3988( C3114 C3988 ) C3114_=_C3997( C3114 C3997 ) C3114_=_C4006( C3114 C4006 ) \nC3114_=_C4031( C3114 C4031 ) C3114_=_C4032( C3114 C4032 ) C3114_=_C4033( C3114 C4033 ) C3114_=_C4034( C3114 C4034 ) C3114_=_C4035( C3114 C4035 ) C3114_=_C4036( C3114 C4036 ) \nC3114_=_C4037( C3114 C4037 ) C3114_=_C4038( C3114 C4038 ) C3114_=_C4039( C3114 C4039 ) C3114_=_C4040( C3114 C4040 ) C3114_=_C4041( C3114 C4041 ) C3114_=_C4042( C3114 C4042 ) \nC3127_=_C3136( C3127 C3136 ) C3127_=_C3976( C3127 C3976 ) C3127_=_C4007( C3127 C4007 ) C3127_=_C4031( C3127 C4031 ) C3127_=_C4043( C3127 C4043 ) C3127_=_C4044( C3127 C4044 ) \nC3127_=_C4045( C3127 C4045 ) C3127_=_C4046( C3127 C4046 ) C3127_=_C4047( C3127 C4047 ) C3127_=_C4048( C3127 C4048 ) C3127_=_C4049( C3127 C4049 ) C3127_=_C4050( C3127 C4050 ) \nC3127_=_C4051( C3127 C4051 ) C3127_=_C4052( C3127 C4052 ) C3127_=_C4053( C3127 C4053 ) C3127_=_C4054( C3127 C4054 ) C3127_=_C4055( C3127 C4055 ) C3127_=_C4056( C3127 C4056 ) \nC3136_=_C3976( C3136 C3976 ) C3136_=_C4007( C3136 C4007 ) C3136_=_C4031( C3136 C4031 ) C3136_=_C4043( C3136 C4043 ) C3136_=_C4044( C3136 C4044 ) C3136_=_C4045( C3136 C4045 ) \nC3136_=_C4046( C3136 C4046 ) C3136_=_C4047( C3136 C4047 ) C3136_=_C4048( C3136 C4048 ) C3136_=_C4049( C3136 C4049 ) C3136_=_C4050( C3136 C4050 ) C3136_=_C4051( C3136 C4051 ) \nC3136_=_C4052( C3136 C4052 ) C3136_=_C4053( C3136 C4053 ) C3136_=_C4054( C3136 C4054 ) C3136_=_C4055( C3136 C4055 ) C3136_=_C4056( C3136 C4056 ) C3940_=_C3964( C3940 C3964 ) \nC3940_=_C3988( C3940 C3988 ) C3940_=_C3997( C3940 C3997 ) C3940_=_C4006( C3940 C4006 ) C3940_=_C4031( C3940 C4031 ) C3940_=_C4032( C3940 C4032 ) C3940_=_C4033( C3940 C4033 ) \nC3940_=_C4034( C3940 C4034 ) C3940_=_C4035( C3940 C4035 ) C3940_=_C4036( C3940 C4036 ) C3940_=_C4037( C3940 C4037 ) C3940_=_C4038( C3940 C4038 ) C3940_=_C4039( C3940 C4039 ) \nC3940_=_C4040( C3940 C4040 ) C3940_=_C4041( C3940 C4041 ) C3940_=_C4042( C3940 C4042 ) C3964_=_C3988( C3964 C3988 ) C3964_=_C3997(</w:t>
      </w:r>
    </w:p>
    <w:p>
      <w:pPr>
        <w:pStyle w:val="PreformattedText"/>
        <w:bidi w:val="0"/>
        <w:spacing w:before="0" w:after="0"/>
        <w:jc w:val="left"/>
        <w:rPr/>
      </w:pPr>
      <w:r>
        <w:rPr/>
        <w:t xml:space="preserve"> </w:t>
      </w:r>
      <w:r>
        <w:rPr/>
        <w:t>C3964 C3997 ) C3964_=_C4006( C3964 C4006 ) \nC3964_=_C4031( C3964 C4031 ) C3964_=_C4032( C3964 C4032 ) C3964_=_C4033( C3964 C4033 ) C3964_=_C4034( C3964 C4034 ) C3964_=_C4035( C3964 C4035 ) C3964_=_C4036( C3964 C4036 ) \nC3964_=_C4037( C3964 C4037 ) C3964_=_C4038( C3964 C4038 ) C3964_=_C4039( C3964 C4039 ) C3964_=_C4040( C3964 C4040 ) C3964_=_C4041( C3964 C4041 ) C3964_=_C4042( C3964 C4042 ) \nC3976_=_C4007( C3976 C4007 ) C3976_=_C4031( C3976 C4031 ) C3976_=_C4043( C3976 C4043 ) C3976_=_C4044( C3976 C4044 ) C3976_=_C4045( C3976 C4045 ) C3976_=_C4046( C3976 C4046 ) \nC3976_=_C4047( C3976 C4047 ) C3976_=_C4048( C3976 C4048 ) C3976_=_C4049( C3976 C4049 ) C3976_=_C4050( C3976 C4050 ) C3976_=_C4051( C3976 C4051 ) C3976_=_C4052( C3976 C4052 ) \nC3976_=_C4053( C3976 C4053 ) C3976_=_C4054( C3976 C4054 ) C3976_=_C4055( C3976 C4055 ) C3976_=_C4056( C3976 C4056 ) C3988_=_C3997( C3988 C3997 ) C3988_=_C4006( C3988 C4006 ) \nC3988_=_C4031( C3988 C4031 ) C3988_=_C4032( C3988 C4032 ) C3988_=_C4033( C3988 C4033 ) C3988_=_C4034( C3988 C4034 ) C3988_=_C4035( C3988 C4035 ) C3988_=_C4036( C3988 C4036 ) \nC3988_=_C4037( C3988 C4037 ) C3988_=_C4038( C3988 C4038 ) C3988_=_C4039( C3988 C4039 ) C3988_=_C4040( C3988 C4040 ) C3988_=_C4041( C3988 C4041 ) C3988_=_C4042( C3988 C4042 ) \nC3997_=_C4006( C3997 C4006 ) C3997_=_C4031( C3997 C4031 ) C3997_=_C4032( C3997 C4032 ) C3997_=_C4033( C3997 C4033 ) C3997_=_C4034( C3997 C4034 ) C3997_=_C4035( C3997 C4035 ) \nC3997_=_C4036( C3997 C4036 ) C3997_=_C4037( C3997 C4037 ) C3997_=_C4038( C3997 C4038 ) C3997_=_C4039( C3997 C4039 ) C3997_=_C4040( C3997 C4040 ) C3997_=_C4041( C3997 C4041 ) \nC3997_=_C4042( C3997 C4042 ) C4006_=_C4007( C4006 C4007 ) C4006_=_C4031( C4006 C4031 ) C4006_=_C4032( C4006 C4032 ) C4006_=_C4033( C4006 C4033 ) C4006_=_C4034( C4006 C4034 ) \nC4006_=_C4035( C4006 C4035 ) C4006_=_C4036( C4006 C4036 ) C4006_=_C4037( C4006 C4037 ) C4006_=_C4038( C4006 C4038 ) C4006_=_C4039( C4006 C4039 ) C4006_=_C4040( C4006 C4040 ) \nC4006_=_C4041( C4006 C4041 ) C4006_=_C4042( C4006 C4042 ) C4007_=_C4031( C4007 C4031 ) C4007_=_C4043( C4007 C4043 ) C4007_=_C4044( C4007 C4044 ) C4007_=_C4045( C4007 C4045 ) \nC4007_=_C4046( C4007 C4046 ) C4007_=_C4047( C4007 C4047 ) C4007_=_C4048( C4007 C4048 ) C4007_=_C4049( C4007 C4049 ) C4007_=_C4050( C4007 C4050 ) C4007_=_C4051( C4007 C4051 ) \nC4007_=_C4052( C4007 C4052 ) C4007_=_C4053( C4007 C4053 ) C4007_=_C4054( C4007 C4054 ) C4007_=_C4055( C4007 C4055 ) C4007_=_C4056( C4007 C4056 ) C4031_=_C4032( C4031 C4032 ) \nC4031_=_C4033( C4031 C4033 ) C4031_=_C4034( C4031 C4034 ) C4031_=_C4035( C4031 C4035 ) C4031_=_C4036( C4031 C4036 ) C4031_=_C4037( C4031 C4037 ) C4031_=_C4038( C4031 C4038 ) \nC4031_=_C4039( C4031 C4039 ) C4031_=_C4040( C4031 C4040 ) C4031_=_C4041( C4031 C4041 ) C4031_=_C4042( C4031 C4042 ) C4031_=_C4043( C4031 C4043 ) C4031_=_C4044( C4031 C4044 ) \nC4031_=_C4045( C4031 C4045 ) C4031_=_C4046( C4031 C4046 ) C4031_=_C4047( C4031 C4047 ) C4031_=_C4048( C4031 C4048 ) C4031_=_C4049( C4031 C4049 ) C4031_=_C4050( C4031 C4050 ) \nC4031_=_C4051( C4031 C4051 ) C4031_=_C4052( C4031 C4052 ) C4031_=_C4053( C4031 C4053 ) C4031_=_C4054( C4031 C4054 ) C4031_=_C4055( C4031 C4055 ) C4031_=_C4056( C4031 C4056 ) \nC4032_=_C4033( C4032 C4033 ) C4032_=_C4034( C4032 C4034 ) C4032_=_C4035( C4032 C4035 ) C4032_=_C4036( C4032 C4036 ) C4032_=_C4037( C4032 C4037 ) C4032_=_C4038( C4032 C4038 ) \nC4032_=_C4039( C4032 C4039 ) C4032_=_C4040( C4032 C4040 ) C4032_=_C4041( C4032 C4041 ) C4032_=_C4042( C4032 C4042 ) C4032_=_C4043( C4032 C4043 ) C4033_=_C4034( C4033 C4034 ) \nC4033_=_C4035( C4033 C4035 ) C4033_=_C4036( C4033 C4036 ) C4033_=_C4037( C4033 C4037 ) C4033_=_C4038( C4033 C4038 ) C4033_=_C4039( C4033 C4039 ) C4033_=_C4040( C4033 C4040 ) \nC4033_=_C4041( C4033 C4041 ) C4033_=_C4042( C4033 C4042 ) C4033_=_C4044( C4033 C4044 ) C4034_=_C4035( C4034 C4035 ) C4034_=_C4036( C4034 C4036 ) C4034_=_C4037( C4034 C4037 ) \nC4034_=_C4038( C4034 C4038 ) C4034_=_C4039( C4034 C4039 ) C4034_=_C4040( C4034 C4040 ) C4034_=_C4041( C4034 C4041 ) C4034_=_C4042( C4034 C4042 ) C4035_=_C4036( C4035 C4036 ) \nC4035_=_C4037( C4035 C4037 ) C4035_=_C4038( C4035 C4038 ) C4035_=_C4039( C4035 C4039 ) C4035_=_C4040( C4035 C4040 ) C4035_=_C4041( C4035 C4041 ) C4035_=_C4042( C4035 C4042 ) \nC4035_=_C4049( C4035 C4049 ) C4036_=_C4037( C4036 C4037 ) C4036_=_C4038( C4036 C4038 ) C4036_=_C4039( C4036 C4039 ) C4036_=_C4040( C4036 C4040 ) C4036_=_C4041( C4036 C4041 ) \nC4036_=_C4042( C4036 C4042 ) C4036_=_C4050( C4036 C4050 ) C4037_=_C4038( C4037 C4038 ) C4037_=_C4039( C4037 C4039 ) C4037_=_C4040( C4037 C4040 ) C4037_=_C4041( C4037 C4041 ) \nC4037_=_C4042( C4037 C4042 ) C4037_=_C4051( C4037 C4051 ) C4038_=_C4039( C4038 C4039 ) C4038_=_C4040( C4038 C4040 ) C4038_=_C4041( C4038 C4041 ) C4038_=_C4042( C4038 C4042 ) \nC4038_=_C4052( C4038 C4052 ) C4039_=_C4040( C4039 C4040 ) C4039_=_C4041( C4039 C4041 ) C4039_=_C4042( C4039 C4042 ) C4039_=_C4053( C4039 C4053 ) C4040_=_C4041( C4040 C4041 ) \nC4040_=_C4042( C4040 C4042 ) C4040_=_C4054( C4040 C4054 ) C4041_=_C4042( C4041 C4042 ) C4041_=_C4055( C4041 C4055 ) C4042_=_C4056( C4042 C4056 ) C4043_=_C4044( C4043 C4044 ) \nC4043_=_C4045( C4043 C4045 ) C4043_=_C4046( C4043 C4046 ) C4043_=_C4047( C4043 C4047 ) C4043_=_C4048( C4043 C4048 ) C4043_=_C4049( C4043 C4049 ) C4043_=_C4050( C4043 C4050 ) \nC4043_=_C4051( C4043 C4051 ) C4043_=_C4052( C4043 C4052 ) C4043_=_C4053( C4043 C4053 ) C4043_=_C4054( C4043 C4054 ) C4043_=_C4055( C4043 C4055 ) C4043_=_C4056( C4043 C4056 ) \nC4044_=_C4045( C4044 C4045 ) C4044_=_C4046( C4044 C4046 ) C4044_=_C4047( C4044 C4047 ) C4044_=_C4048( C4044 C4048 ) C4044_=_C4049( C4044 C4049 ) C4044_=_C4050( C4044 C4050 ) \nC4044_=_C4051( C4044 C4051 ) C4044_=_C4052( C4044 C4052 ) C4044_=_C4053( C4044 C4053 ) C4044_=_C4054( C4044 C4054 ) C4044_=_C4055( C4044 C4055 ) C4044_=_C4056( C4044 C4056 ) \nC4045_=_C4046( C4045 C4046 ) C4045_=_C4047( C4045 C4047 ) C4045_=_C4048( C4045 C4048 ) C4045_=_C4049( C4045 C4049 ) C4045_=_C4050( C4045 C4050 ) C4045_=_C4051( C4045 C4051 ) \nC4045_=_C4052( C4045 C4052 ) C4045_=_C4053( C4045 C4053 ) C4045_=_C4054( C4045 C4054 ) C4045_=_C4055( C4045 C4055 ) C4045_=_C4056( C4045 C4056 ) C4046_=_C4047( C4046 C4047 ) \nC4046_=_C4048( C4046 C4048 ) C4046_=_C4049( C4046 C4049 ) C4046_=_C4050( C4046 C4050 ) C4046_=_C4051( C4046 C4051 ) C4046_=_C4052( C4046 C4052 ) C4046_=_C4053( C4046 C4053 ) \nC4046_=_C4054( C4046 C4054 ) C4046_=_C4055( C4046 C4055 ) C4046_=_C4056( C4046 C4056 ) C4047_=_C4048( C4047 C4048 ) C4047_=_C4049( C4047 C4049 ) C4047_=_C4050( C4047 C4050 ) \nC4047_=_C4051( C4047 C4051 ) C4047_=_C4052( C4047 C4052 ) C4047_=_C4053( C4047 C4053 ) C4047_=_C4054( C4047 C4054 ) C4047_=_C4055( C4047 C4055 ) C4047_=_C4056( C4047 C4056 ) \nC4048_=_C4049( C4048 C4049 ) C4048_=_C4050( C4048 C4050 ) C4048_=_C4051( C4048 C4051 ) C4048_=_C4052( C4048 C4052 ) C4048_=_C4053( C4048 C4053 ) C4048_=_C4054( C4048 C4054 ) \nC4048_=_C4055( C4048 C4055 ) C4048_=_C4056( C4048 C4056 ) C4049_=_C4050( C4049 C4050 ) C4049_=_C4051( C4049 C4051 ) C4049_=_C4052( C4049 C4052 ) C4049_=_C4053( C4049 C4053 ) \nC4049_=_C4054( C4049 C4054 ) C4049_=_C4055( C4049 C4055 ) C4049_=_C4056( C4049 C4056 ) C4050_=_C4051( C4050 C4051 ) C4050_=_C4052( C4050 C4052 ) C4050_=_C4053( C4050 C4053 ) \nC4050_=_C4054( C4050 C4054 ) C4050_=_C4055( C4050 C4055 ) C4050_=_C4056( C4050 C4056 ) C4051_=_C4052( C4051 C4052 ) C4051_=_C4053( C4051 C4053 ) C4051_=_C4054( C4051 C4054 ) \nC4051_=_C4055( C4051 C4055 ) C4051_=_C4056( C4051 C4056 ) C4052_=_C4053( C4052 C4053 ) C4052_=_C4054( C4052 C4054 ) C4052_=_C4055( C4052 C4055 ) C4052_=_C4056( C4052 C4056 ) \nC4053_=_C4054( C4053 C4054 ) C4053_=_C4055( C4053 C4055 ) C4053_=_C4056( C4053 C4056 ) C4054_=_C4055( C4054 C4055 ) C4054_=_C4056( C4054 C4056 ) C4055_=_C4056( C4055 C4056 ) "];378-&gt;427[label="56: C562 C563 C593 C594 C1760 \nC1761 C1798 C1799 C2965 C2983 C2992 \nC2998 C3005 C3022 C3032 C3042 C3060 \nC3075 C3087 C3093 C3100 C3114 C3127 \nC3136 C3940 C3964 C3976 C3988 C3997 \nC4006 C4007 C4032 C4033 C4034 C4035 \nC4036 C4037 C4038 C4039 C4040 C4041 \nC4042 C4043 C4044 C4045 C4046 C4047 \nC4048 C4049 C4050 C4051 C4052 C4053 \nC4054 C4055 C4056 \n771: C562_=_C563 ,C562_=_C593 ,C562_=_C1760 ,C562_=_C1798 ,C562_=_C2965 ,\nC562_=_C2992 ,C562_=_C2998 ,C562_=_C3005 ,C562_=_C3032 ,C562_=_C3042 ,C562_=_C3075 ,\nC562_=_C3114 ,C562_=_C3940 ,C562_=_C3964 ,C562_=_C3988 ,C562_=_C3997 ,C562_=_C4006 ,\nC562_=_C4032 ,C562_=_C4033 ,C562_=_C4034 ,C562_=_C4035 ,C562_=_C4036 ,C562_=_C4037 ,\nC562_=_C4038 ,C562_=_C4039 ,C562_=_C4040 ,C562_=_C4041 ,C562_=_C4042 ,C563_=_C594 ,\nC563_=_C1761 ,C563_=_C1799 ,C563_=_C2983 ,C563_=_C3022 ,C563_=_C3060 ,C563_=_C3087 ,\nC563_=_C3093 ,C563_=_C3100 ,C563_=_C3127 ,C563_=_C3136 ,C563_=_C3976 ,C563_=_C4007 ,\nC563_=_C4043 ,C563_=_C4044 ,C563_=_C4045 ,C563_=_C4046 ,C563_=_C4047 ,C563_=_C4048 ,\nC563_=_C4049 ,C563_=_C4050 ,C563_=_C4051 ,C563_=_C4052 ,C563_=_C4053 ,C563_=_C4054 ,\nC563_=_C4055 ,C563_=_C4056 ,C593_=_C594 ,C593_=_C1760 ,C593_=_C1798 ,C593_=_C2965 ,\nC593_=_C2992 ,C593_=_C2998 ,C593_=_C3005 ,C593_=_C3032 ,C593_=_C3042 ,C593_=_C3075 ,\nC593_=_C3114 ,C593_=_C3940 ,C593_=_C3964 ,C593_=_C3988 ,C593_=_C3997 ,C593_=_C4006 ,\nC593_=_C4032 ,C593_=_C4033 ,C593_=_C4034 ,C593_=_C4035 ,C593_=_C4036 ,C593_=_C4037 ,\nC593_=_C4038 ,C593_=_C4039 ,C593_=_C4040 ,C593_=_C4041 ,C593_=_C4042 ,C594_=_C1761 ,\nC594_=_C1799 ,C594_=_C2983 ,C594_=_C3022 ,C594_=_C3060 ,C594_=_C3087 ,C594_=_C3093 ,\nC594_=_C3100 ,C594_=_C3127 ,C594_=_C3136 ,C594_=_C3976 ,C594_=_C4007 ,C594_=_C4043 ,\nC594_=_C4044 ,C594_=_C4045 ,C594_=_C4046 ,C594_=_C4047 ,C594_=_C4048 ,C594_=_C4049 ,\nC594_=_C4050 ,C594_=_C4051 ,C594_=_C4052 ,C594_=_C4053 ,C594_=_C4054 ,C594_=_C4055 ,\nC594_=_C4056 ,C1760_=_C1761 ,C1760_=_C1798 ,C1760_=_C2965 ,C1760_=_C2992 ,C1760_=_C2998 ,\nC1760_=_C3005 ,C1760_=_C3032 ,C1760_=_C3042 ,C1760_=_C3075 ,C1760_=_C3114 ,C1760_=_C3940 ,\nC1760_=_C3964 ,C1760_=_C3988</w:t>
      </w:r>
    </w:p>
    <w:p>
      <w:pPr>
        <w:pStyle w:val="PreformattedText"/>
        <w:bidi w:val="0"/>
        <w:spacing w:before="0" w:after="0"/>
        <w:jc w:val="left"/>
        <w:rPr/>
      </w:pPr>
      <w:r>
        <w:rPr/>
        <w:t xml:space="preserve"> </w:t>
      </w:r>
      <w:r>
        <w:rPr/>
        <w:t>,C1760_=_C3997 ,C1760_=_C4006 ,C1760_=_C4032 ,C1760_=_C4033 ,\nC1760_=_C4034 ,C1760_=_C4035 ,C1760_=_C4036 ,C1760_=_C4037 ,C1760_=_C4038 ,C1760_=_C4039 ,\nC1760_=_C4040 ,C1760_=_C4041 ,C1760_=_C4042 ,C1761_=_C1799 ,C1761_=_C2983 ,C1761_=_C3022 ,\nC1761_=_C3060 ,C1761_=_C3087 ,C1761_=_C3093 ,C1761_=_C3100 ,C1761_=_C3127 ,C1761_=_C3136 ,\nC1761_=_C3976 ,C1761_=_C4007 ,C1761_=_C4043 ,C1761_=_C4044 ,C1761_=_C4045 ,C1761_=_C4046 ,\nC1761_=_C4047 ,C1761_=_C4048 ,C1761_=_C4049 ,C1761_=_C4050 ,C1761_=_C4051 ,C1761_=_C4052 ,\nC1761_=_C4053 ,C1761_=_C4054 ,C1761_=_C4055 ,C1761_=_C4056 ,C1798_=_C1799 ,C1798_=_C2965 ,\nC1798_=_C2992 ,C1798_=_C2998 ,C1798_=_C3005 ,C1798_=_C3032 ,C1798_=_C3042 ,C1798_=_C3075 ,\nC1798_=_C3114 ,C1798_=_C3940 ,C1798_=_C3964 ,C1798_=_C3988 ,C1798_=_C3997 ,C1798_=_C4006 ,\nC1798_=_C4032 ,C1798_=_C4033 ,C1798_=_C4034 ,C1798_=_C4035 ,C1798_=_C4036 ,C1798_=_C4037 ,\nC1798_=_C4038 ,C1798_=_C4039 ,C1798_=_C4040 ,C1798_=_C4041 ,C1798_=_C4042 ,C1799_=_C2983 ,\nC1799_=_C3022 ,C1799_=_C3060 ,C1799_=_C3087 ,C1799_=_C3093 ,C1799_=_C3100 ,C1799_=_C3127 ,\nC1799_=_C3136 ,C1799_=_C3976 ,C1799_=_C4007 ,C1799_=_C4043 ,C1799_=_C4044 ,C1799_=_C4045 ,\nC1799_=_C4046 ,C1799_=_C4047 ,C1799_=_C4048 ,C1799_=_C4049 ,C1799_=_C4050 ,C1799_=_C4051 ,\nC1799_=_C4052 ,C1799_=_C4053 ,C1799_=_C4054 ,C1799_=_C4055 ,C1799_=_C4056 ,C2965_=_C2992 ,\nC2965_=_C2998 ,C2965_=_C3005 ,C2965_=_C3032 ,C2965_=_C3042 ,C2965_=_C3075 ,C2965_=_C3114 ,\nC2965_=_C3940 ,C2965_=_C3964 ,C2965_=_C3988 ,C2965_=_C3997 ,C2965_=_C4006 ,C2965_=_C4032 ,\nC2965_=_C4033 ,C2965_=_C4034 ,C2965_=_C4035 ,C2965_=_C4036 ,C2965_=_C4037 ,C2965_=_C4038 ,\nC2965_=_C4039 ,C2965_=_C4040 ,C2965_=_C4041 ,C2965_=_C4042 ,C2983_=_C3022 ,C2983_=_C3060 ,\nC2983_=_C3087 ,C2983_=_C3093 ,C2983_=_C3100 ,C2983_=_C3127 ,C2983_=_C3136 ,C2983_=_C3976 ,\nC2983_=_C4007 ,C2983_=_C4043 ,C2983_=_C4044 ,C2983_=_C4045 ,C2983_=_C4046 ,C2983_=_C4047 ,\nC2983_=_C4048 ,C2983_=_C4049 ,C2983_=_C4050 ,C2983_=_C4051 ,C2983_=_C4052 ,C2983_=_C4053 ,\nC2983_=_C4054 ,C2983_=_C4055 ,C2983_=_C4056 ,C2992_=_C2998 ,C2992_=_C3005 ,C2992_=_C3032 ,\nC2992_=_C3042 ,C2992_=_C3075 ,C2992_=_C3114 ,C2992_=_C3940 ,C2992_=_C3964 ,C2992_=_C3988 ,\nC2992_=_C3997 ,C2992_=_C4006 ,C2992_=_C4032 ,C2992_=_C4033 ,C2992_=_C4034 ,C2992_=_C4035 ,\nC2992_=_C4036 ,C2992_=_C4037 ,C2992_=_C4038 ,C2992_=_C4039 ,C2992_=_C4040 ,C2992_=_C4041 ,\nC2992_=_C4042 ,C2998_=_C3005 ,C2998_=_C3032 ,C2998_=_C3042 ,C2998_=_C3075 ,C2998_=_C3114 ,\nC2998_=_C3940 ,C2998_=_C3964 ,C2998_=_C3988 ,C2998_=_C3997 ,C2998_=_C4006 ,C2998_=_C4032 ,\nC2998_=_C4033 ,C2998_=_C4034 ,C2998_=_C4035 ,C2998_=_C4036 ,C2998_=_C4037 ,C2998_=_C4038 ,\nC2998_=_C4039 ,C2998_=_C4040 ,C2998_=_C4041 ,C2998_=_C4042 ,C3005_=_C3032 ,C3005_=_C3042 ,\nC3005_=_C3075 ,C3005_=_C3114 ,C3005_=_C3940 ,C3005_=_C3964 ,C3005_=_C3988 ,C3005_=_C3997 ,\nC3005_=_C4006 ,C3005_=_C4032 ,C3005_=_C4033 ,C3005_=_C4034 ,C3005_=_C4035 ,C3005_=_C4036 ,\nC3005_=_C4037 ,C3005_=_C4038 ,C3005_=_C4039 ,C3005_=_C4040 ,C3005_=_C4041 ,C3005_=_C4042 ,\nC3022_=_C3060 ,C3022_=_C3087 ,C3022_=_C3093 ,C3022_=_C3100 ,C3022_=_C3127 ,C3022_=_C3136 ,\nC3022_=_C3976 ,C3022_=_C4007 ,C3022_=_C4043 ,C3022_=_C4044 ,C3022_=_C4045 ,C3022_=_C4046 ,\nC3022_=_C4047 ,C3022_=_C4048 ,C3022_=_C4049 ,C3022_=_C4050 ,C3022_=_C4051 ,C3022_=_C4052 ,\nC3022_=_C4053 ,C3022_=_C4054 ,C3022_=_C4055 ,C3022_=_C4056 ,C3032_=_C3042 ,C3032_=_C3075 ,\nC3032_=_C3114 ,C3032_=_C3940 ,C3032_=_C3964 ,C3032_=_C3988 ,C3032_=_C3997 ,C3032_=_C4006 ,\nC3032_=_C4032 ,C3032_=_C4033 ,C3032_=_C4034 ,C3032_=_C4035 ,C3032_=_C4036 ,C3032_=_C4037 ,\nC3032_=_C4038 ,C3032_=_C4039 ,C3032_=_C4040 ,C3032_=_C4041 ,C3032_=_C4042 ,C3042_=_C3075 ,\nC3042_=_C3114 ,C3042_=_C3940 ,C3042_=_C3964 ,C3042_=_C3988 ,C3042_=_C3997 ,C3042_=_C4006 ,\nC3042_=_C4032 ,C3042_=_C4033 ,C3042_=_C4034 ,C3042_=_C4035 ,C3042_=_C4036 ,C3042_=_C4037 ,\nC3042_=_C4038 ,C3042_=_C4039 ,C3042_=_C4040 ,C3042_=_C4041 ,C3042_=_C4042 ,C3060_=_C3087 ,\nC3060_=_C3093 ,C3060_=_C3100 ,C3060_=_C3127 ,C3060_=_C3136 ,C3060_=_C3976 ,C3060_=_C4007 ,\nC3060_=_C4043 ,C3060_=_C4044 ,C3060_=_C4045 ,C3060_=_C4046 ,C3060_=_C4047 ,C3060_=_C4048 ,\nC3060_=_C4049 ,C3060_=_C4050 ,C3060_=_C4051 ,C3060_=_C4052 ,C3060_=_C4053 ,C3060_=_C4054 ,\nC3060_=_C4055 ,C3060_=_C4056 ,C3075_=_C3114 ,C3075_=_C3940 ,C3075_=_C3964 ,C3075_=_C3988 ,\nC3075_=_C3997 ,C3075_=_C4006 ,C3075_=_C4032 ,C3075_=_C4033 ,C3075_=_C4034 ,C3075_=_C4035 ,\nC3075_=_C4036 ,C3075_=_C4037 ,C3075_=_C4038 ,C3075_=_C4039 ,C3075_=_C4040 ,C3075_=_C4041 ,\nC3075_=_C4042 ,C3087_=_C3093 ,C3087_=_C3100 ,C3087_=_C3127 ,C3087_=_C3136 ,C3087_=_C3976 ,\nC3087_=_C4007 ,C3087_=_C4043 ,C3087_=_C4044 ,C3087_=_C4045 ,C3087_=_C4046 ,C3087_=_C4047 ,\nC3087_=_C4048 ,C3087_=_C4049 ,C3087_=_C4050 ,C3087_=_C4051 ,C3087_=_C4052 ,C3087_=_C4053 ,\nC3087_=_C4054 ,C3087_=_C4055 ,C3087_=_C4056 ,C3093_=_C3100 ,C3093_=_C3127 ,C3093_=_C3136 ,\nC3093_=_C3976 ,C3093_=_C4007 ,C3093_=_C4043 ,C3093_=_C4044 ,C3093_=_C4045 ,C3093_=_C4046 ,\nC3093_=_C4047 ,C3093_=_C4048 ,C3093_=_C4049 ,C3093_=_C4050 ,C3093_=_C4051 ,C3093_=_C4052 ,\nC3093_=_C4053 ,C3093_=_C4054 ,C3093_=_C4055 ,C3093_=_C4056 ,C3100_=_C3127 ,C3100_=_C3136 ,\nC3100_=_C3976 ,C3100_=_C4007 ,C3100_=_C4043 ,C3100_=_C4044 ,C3100_=_C4045 ,C3100_=_C4046 ,\nC3100_=_C4047 ,C3100_=_C4048 ,C3100_=_C4049 ,C3100_=_C4050 ,C3100_=_C4051 ,C3100_=_C4052 ,\nC3100_=_C4053 ,C3100_=_C4054 ,C3100_=_C4055 ,C3100_=_C4056 ,C3114_=_C3940 ,C3114_=_C3964 ,\nC3114_=_C3988 ,C3114_=_C3997 ,C3114_=_C4006 ,C3114_=_C4032 ,C3114_=_C4033 ,C3114_=_C4034 ,\nC3114_=_C4035 ,C3114_=_C4036 ,C3114_=_C4037 ,C3114_=_C4038 ,C3114_=_C4039 ,C3114_=_C4040 ,\nC3114_=_C4041 ,C3114_=_C4042 ,C3127_=_C3136 ,C3127_=_C3976 ,C3127_=_C4007 ,C3127_=_C4043 ,\nC3127_=_C4044 ,C3127_=_C4045 ,C3127_=_C4046 ,C3127_=_C4047 ,C3127_=_C4048 ,C3127_=_C4049 ,\nC3127_=_C4050 ,C3127_=_C4051 ,C3127_=_C4052 ,C3127_=_C4053 ,C3127_=_C4054 ,C3127_=_C4055 ,\nC3127_=_C4056 ,C3136_=_C3976 ,C3136_=_C4007 ,C3136_=_C4043 ,C3136_=_C4044 ,C3136_=_C4045 ,\nC3136_=_C4046 ,C3136_=_C4047 ,C3136_=_C4048 ,C3136_=_C4049 ,C3136_=_C4050 ,C3136_=_C4051 ,\nC3136_=_C4052 ,C3136_=_C4053 ,C3136_=_C4054 ,C3136_=_C4055 ,C3136_=_C4056 ,C3940_=_C3964 ,\nC3940_=_C3988 ,C3940_=_C3997 ,C3940_=_C4006 ,C3940_=_C4032 ,C3940_=_C4033 ,C3940_=_C4034 ,\nC3940_=_C4035 ,C3940_=_C4036 ,C3940_=_C4037 ,C3940_=_C4038 ,C3940_=_C4039 ,C3940_=_C4040 ,\nC3940_=_C4041 ,C3940_=_C4042 ,C3964_=_C3988 ,C3964_=_C3997 ,C3964_=_C4006 ,C3964_=_C4032 ,\nC3964_=_C4033 ,C3964_=_C4034 ,C3964_=_C4035 ,C3964_=_C4036 ,C3964_=_C4037 ,C3964_=_C4038 ,\nC3964_=_C4039 ,C3964_=_C4040 ,C3964_=_C4041 ,C3964_=_C4042 ,C3976_=_C4007 ,C3976_=_C4043 ,\nC3976_=_C4044 ,C3976_=_C4045 ,C3976_=_C4046 ,C3976_=_C4047 ,C3976_=_C4048 ,C3976_=_C4049 ,\nC3976_=_C4050 ,C3976_=_C4051 ,C3976_=_C4052 ,C3976_=_C4053 ,C3976_=_C4054 ,C3976_=_C4055 ,\nC3976_=_C4056 ,C3988_=_C3997 ,C3988_=_C4006 ,C3988_=_C4032 ,C3988_=_C4033 ,C3988_=_C4034 ,\nC3988_=_C4035 ,C3988_=_C4036 ,C3988_=_C4037 ,C3988_=_C4038 ,C3988_=_C4039 ,C3988_=_C4040 ,\nC3988_=_C4041 ,C3988_=_C4042 ,C3997_=_C4006 ,C3997_=_C4032 ,C3997_=_C4033 ,C3997_=_C4034 ,\nC3997_=_C4035 ,C3997_=_C4036 ,C3997_=_C4037 ,C3997_=_C4038 ,C3997_=_C4039 ,C3997_=_C4040 ,\nC3997_=_C4041 ,C3997_=_C4042 ,C4006_=_C4007 ,C4006_=_C4032 ,C4006_=_C4033 ,C4006_=_C4034 ,\nC4006_=_C4035 ,C4006_=_C4036 ,C4006_=_C4037 ,C4006_=_C4038 ,C4006_=_C4039 ,C4006_=_C4040 ,\nC4006_=_C4041 ,C4006_=_C4042 ,C4007_=_C4043 ,C4007_=_C4044 ,C4007_=_C4045 ,C4007_=_C4046 ,\nC4007_=_C4047 ,C4007_=_C4048 ,C4007_=_C4049 ,C4007_=_C4050 ,C4007_=_C4051 ,C4007_=_C4052 ,\nC4007_=_C4053 ,C4007_=_C4054 ,C4007_=_C4055 ,C4007_=_C4056 ,C4032_=_C4033 ,C4032_=_C4034 ,\nC4032_=_C4035 ,C4032_=_C4036 ,C4032_=_C4037 ,C4032_=_C4038 ,C4032_=_C4039 ,C4032_=_C4040 ,\nC4032_=_C4041 ,C4032_=_C4042 ,C4032_=_C4043 ,C4033_=_C4034 ,C4033_=_C4035 ,C4033_=_C4036 ,\nC4033_=_C4037 ,C4033_=_C4038 ,C4033_=_C4039 ,C4033_=_C4040 ,C4033_=_C4041 ,C4033_=_C4042 ,\nC4033_=_C4044 ,C4034_=_C4035 ,C4034_=_C4036 ,C4034_=_C4037 ,C4034_=_C4038 ,C4034_=_C4039 ,\nC4034_=_C4040 ,C4034_=_C4041 ,C4034_=_C4042 ,C4035_=_C4036 ,C4035_=_C4037 ,C4035_=_C4038 ,\nC4035_=_C4039 ,C4035_=_C4040 ,C4035_=_C4041 ,C4035_=_C4042 ,C4035_=_C4049 ,C4036_=_C4037 ,\nC4036_=_C4038 ,C4036_=_C4039 ,C4036_=_C4040 ,C4036_=_C4041 ,C4036_=_C4042 ,C4036_=_C4050 ,\nC4037_=_C4038 ,C4037_=_C4039 ,C4037_=_C4040 ,C4037_=_C4041 ,C4037_=_C4042 ,C4037_=_C4051 ,\nC4038_=_C4039 ,C4038_=_C4040 ,C4038_=_C4041 ,C4038_=_C4042 ,C4038_=_C4052 ,C4039_=_C4040 ,\nC4039_=_C4041 ,C4039_=_C4042 ,C4039_=_C4053 ,C4040_=_C4041 ,C4040_=_C4042 ,C4040_=_C4054 ,\nC4041_=_C4042 ,C4041_=_C4055 ,C4042_=_C4056 ,C4043_=_C4044 ,C4043_=_C4045 ,C4043_=_C4046 ,\nC4043_=_C4047 ,C4043_=_C4048 ,C4043_=_C4049 ,C4043_=_C4050 ,C4043_=_C4051 ,C4043_=_C4052 ,\nC4043_=_C4053 ,C4043_=_C4054 ,C4043_=_C4055 ,C4043_=_C4056 ,C4044_=_C4045 ,C4044_=_C4046 ,\nC4044_=_C4047 ,C4044_=_C4048 ,C4044_=_C4049 ,C4044_=_C4050 ,C4044_=_C4051 ,C4044_=_C4052 ,\nC4044_=_C4053 ,C4044_=_C4054 ,C4044_=_C4055 ,C4044_=_C4056 ,C4045_=_C4046 ,C4045_=_C4047 ,\nC4045_=_C4048 ,C4045_=_C4049 ,C4045_=_C4050 ,C4045_=_C4051 ,C4045_=_C4052 ,C4045_=_C4053 ,\nC4045_=_C4054 ,C4045_=_C4055 ,C4045_=_C4056 ,C4046_=_C4047 ,C4046_=_C4048 ,C4046_=_C4049 ,\nC4046_=_C4050 ,C4046_=_C4051 ,C4046_=_C4052 ,C4046_=_C4053 ,C4046_=_C4054 ,C4046_=_C4055 ,\nC4046_=_C4056 ,C4047_=_C4048 ,C4047_=_C4049 ,C4047_=_C4050 ,C4047_=_C4051 ,C4047_=_C4052 ,\nC4047_=_C4053 ,C4047_=_C4054 ,C4047_=_C4055 ,C4047_=_C4056 ,C4048_=_C4049 ,C4048_=_C4050 ,\nC4048_=_C4051 ,C4048_=_C4052 ,C4048_=_C4053 ,C4048_=_C4054 ,C4048_=_C4055 ,C4048_=_C4056 ,\nC4049_=_C4050 ,C4049_=_C4051 ,C4049_=_C4052 ,C4049_=_C4053 ,C4049_=_C4054 ,C4049_=_C4055 ,\nC4049_=_C4056 ,C4050_=_C4051 ,C4050_=_C4052 ,C4050_=_C4053 ,C4050_=_C4054 ,C4050_=_C4055 ,\nC4050_=_C4056 ,C4051_=_C4052 ,C4051_=_C4053 ,C4051_=_C4054 ,C4051_=_C4055 ,C4051_=_C4056 ,\nC4052_=_C4053 ,C4052_=_C4054 ,C4052_=_C4055 ,C4052_=_C4056 ,C4053_=_C4054 ,C4053_=_C4055</w:t>
      </w:r>
    </w:p>
    <w:p>
      <w:pPr>
        <w:pStyle w:val="PreformattedText"/>
        <w:bidi w:val="0"/>
        <w:spacing w:before="0" w:after="0"/>
        <w:jc w:val="left"/>
        <w:rPr/>
      </w:pPr>
      <w:r>
        <w:rPr/>
        <w:t xml:space="preserve"> </w:t>
      </w:r>
      <w:r>
        <w:rPr/>
        <w:t>,\nC4053_=_C4056 ,C4054_=_C4055 ,C4054_=_C4056 ,C4055_=_C4056 ,"];428[shape=box, label="id:428 level: 7\n57: C490 C491 C520 C521 C1662 \nC1663 C1700 C1701 C2869 C2887 C2896 \nC2902 C2909 C2926 C2936 C2946 C2964 \nC2979 C2991 C2997 C3004 C3018 C3031 \nC3041 C3870 C3894 C3906 C3918 C3927 \nC3936 C3937 C3961 C3962 C3963 C3964 \nC3965 C3966 C3967 C3968 C3969 C3970 \nC3971 C3972 C3973 C3974 C3975 C3976 \nC3977 C3978 C3979 C3980 C3981 C3982 \nC3983 C3984 C3985 C3986 \n827: C490_=_C491( C490 C491 ) C490_=_C520( C490 C520 ) C490_=_C1662( C490 C1662 ) C490_=_C1700( C490 C1700 ) C490_=_C2869( C490 C2869 ) \nC490_=_C2896( C490 C2896 ) C490_=_C2902( C490 C2902 ) C490_=_C2909( C490 C2909 ) C490_=_C2936( C490 C2936 ) C490_=_C2946( C490 C2946 ) C490_=_C2979( C490 C2979 ) \nC490_=_C3018( C490 C3018 ) C490_=_C3870( C490 C3870 ) C490_=_C3894( C490 C3894 ) C490_=_C3918( C490 C3918 ) C490_=_C3927( C490 C3927 ) C490_=_C3936( C490 C3936 ) \nC490_=_C3961( C490 C3961 ) C490_=_C3962( C490 C3962 ) C490_=_C3963( C490 C3963 ) C490_=_C3964( C490 C3964 ) C490_=_C3965( C490 C3965 ) C490_=_C3966( C490 C3966 ) \nC490_=_C3967( C490 C3967 ) C490_=_C3968( C490 C3968 ) C490_=_C3969( C490 C3969 ) C490_=_C3970( C490 C3970 ) C490_=_C3971( C490 C3971 ) C490_=_C3972( C490 C3972 ) \nC491_=_C521( C491 C521 ) C491_=_C1663( C491 C1663 ) C491_=_C1701( C491 C1701 ) C491_=_C2887( C491 C2887 ) C491_=_C2926( C491 C2926 ) C491_=_C2964( C491 C2964 ) \nC491_=_C2991( C491 C2991 ) C491_=_C2997( C491 C2997 ) C491_=_C3004( C491 C3004 ) C491_=_C3031( C491 C3031 ) C491_=_C3041( C491 C3041 ) C491_=_C3906( C491 C3906 ) \nC491_=_C3937( C491 C3937 ) C491_=_C3961( C491 C3961 ) C491_=_C3973( C491 C3973 ) C491_=_C3974( C491 C3974 ) C491_=_C3975( C491 C3975 ) C491_=_C3976( C491 C3976 ) \nC491_=_C3977( C491 C3977 ) C491_=_C3978( C491 C3978 ) C491_=_C3979( C491 C3979 ) C491_=_C3980( C491 C3980 ) C491_=_C3981( C491 C3981 ) C491_=_C3982( C491 C3982 ) \nC491_=_C3983( C491 C3983 ) C491_=_C3984( C491 C3984 ) C491_=_C3985( C491 C3985 ) C491_=_C3986( C491 C3986 ) C520_=_C521( C520 C521 ) C520_=_C1662( C520 C1662 ) \nC520_=_C1700( C520 C1700 ) C520_=_C2869( C520 C2869 ) C520_=_C2896( C520 C2896 ) C520_=_C2902( C520 C2902 ) C520_=_C2909( C520 C2909 ) C520_=_C2936( C520 C2936 ) \nC520_=_C2946( C520 C2946 ) C520_=_C2979( C520 C2979 ) C520_=_C3018( C520 C3018 ) C520_=_C3870( C520 C3870 ) C520_=_C3894( C520 C3894 ) C520_=_C3918( C520 C3918 ) \nC520_=_C3927( C520 C3927 ) C520_=_C3936( C520 C3936 ) C520_=_C3961( C520 C3961 ) C520_=_C3962( C520 C3962 ) C520_=_C3963( C520 C3963 ) C520_=_C3964( C520 C3964 ) \nC520_=_C3965( C520 C3965 ) C520_=_C3966( C520 C3966 ) C520_=_C3967( C520 C3967 ) C520_=_C3968( C520 C3968 ) C520_=_C3969( C520 C3969 ) C520_=_C3970( C520 C3970 ) \nC520_=_C3971( C520 C3971 ) C520_=_C3972( C520 C3972 ) C521_=_C1663( C521 C1663 ) C521_=_C1701( C521 C1701 ) C521_=_C2887( C521 C2887 ) C521_=_C2926( C521 C2926 ) \nC521_=_C2964( C521 C2964 ) C521_=_C2991( C521 C2991 ) C521_=_C2997( C521 C2997 ) C521_=_C3004( C521 C3004 ) C521_=_C3031( C521 C3031 ) C521_=_C3041( C521 C3041 ) \nC521_=_C3906( C521 C3906 ) C521_=_C3937( C521 C3937 ) C521_=_C3961( C521 C3961 ) C521_=_C3973( C521 C3973 ) C521_=_C3974( C521 C3974 ) C521_=_C3975( C521 C3975 ) \nC521_=_C3976( C521 C3976 ) C521_=_C3977( C521 C3977 ) C521_=_C3978( C521 C3978 ) C521_=_C3979( C521 C3979 ) C521_=_C3980( C521 C3980 ) C521_=_C3981( C521 C3981 ) \nC521_=_C3982( C521 C3982 ) C521_=_C3983( C521 C3983 ) C521_=_C3984( C521 C3984 ) C521_=_C3985( C521 C3985 ) C521_=_C3986( C521 C3986 ) C1662_=_C1663( C1662 C1663 ) \nC1662_=_C1700( C1662 C1700 ) C1662_=_C2869( C1662 C2869 ) C1662_=_C2896( C1662 C2896 ) C1662_=_C2902( C1662 C2902 ) C1662_=_C2909( C1662 C2909 ) C1662_=_C2936( C1662 C2936 ) \nC1662_=_C2946( C1662 C2946 ) C1662_=_C2979( C1662 C2979 ) C1662_=_C3018( C1662 C3018 ) C1662_=_C3870( C1662 C3870 ) C1662_=_C3894( C1662 C3894 ) C1662_=_C3918( C1662 C3918 ) \nC1662_=_C3927( C1662 C3927 ) C1662_=_C3936( C1662 C3936 ) C1662_=_C3961( C1662 C3961 ) C1662_=_C3962( C1662 C3962 ) C1662_=_C3963( C1662 C3963 ) C1662_=_C3964( C1662 C3964 ) \nC1662_=_C3965( C1662 C3965 ) C1662_=_C3966( C1662 C3966 ) C1662_=_C3967( C1662 C3967 ) C1662_=_C3968( C1662 C3968 ) C1662_=_C3969( C1662 C3969 ) C1662_=_C3970( C1662 C3970 ) \nC1662_=_C3971( C1662 C3971 ) C1662_=_C3972( C1662 C3972 ) C1663_=_C1701( C1663 C1701 ) C1663_=_C2887( C1663 C2887 ) C1663_=_C2926( C1663 C2926 ) C1663_=_C2964( C1663 C2964 ) \nC1663_=_C2991( C1663 C2991 ) C1663_=_C2997( C1663 C2997 ) C1663_=_C3004( C1663 C3004 ) C1663_=_C3031( C1663 C3031 ) C1663_=_C3041( C1663 C3041 ) C1663_=_C3906( C1663 C3906 ) \nC1663_=_C3937( C1663 C3937 ) C1663_=_C3961( C1663 C3961 ) C1663_=_C3973( C1663 C3973 ) C1663_=_C3974( C1663 C3974 ) C1663_=_C3975( C1663 C3975 ) C1663_=_C3976( C1663 C3976 ) \nC1663_=_C3977( C1663 C3977 ) C1663_=_C3978( C1663 C3978 ) C1663_=_C3979( C1663 C3979 ) C1663_=_C3980( C1663 C3980 ) C1663_=_C3981( C1663 C3981 ) C1663_=_C3982( C1663 C3982 ) \nC1663_=_C3983( C1663 C3983 ) C1663_=_C3984( C1663 C3984 ) C1663_=_C3985( C1663 C3985 ) C1663_=_C3986( C1663 C3986 ) C1700_=_C1701( C1700 C1701 ) C1700_=_C2869( C1700 C2869 ) \nC1700_=_C2896( C1700 C2896 ) C1700_=_C2902( C1700 C2902 ) C1700_=_C2909( C1700 C2909 ) C1700_=_C2936( C1700 C2936 ) C1700_=_C2946( C1700 C2946 ) C1700_=_C2979( C1700 C2979 ) \nC1700_=_C3018( C1700 C3018 ) C1700_=_C3870( C1700 C3870 ) C1700_=_C3894( C1700 C3894 ) C1700_=_C3918( C1700 C3918 ) C1700_=_C3927( C1700 C3927 ) C1700_=_C3936( C1700 C3936 ) \nC1700_=_C3961( C1700 C3961 ) C1700_=_C3962( C1700 C3962 ) C1700_=_C3963( C1700 C3963 ) C1700_=_C3964( C1700 C3964 ) C1700_=_C3965( C1700 C3965 ) C1700_=_C3966( C1700 C3966 ) \nC1700_=_C3967( C1700 C3967 ) C1700_=_C3968( C1700 C3968 ) C1700_=_C3969( C1700 C3969 ) C1700_=_C3970( C1700 C3970 ) C1700_=_C3971( C1700 C3971 ) C1700_=_C3972( C1700 C3972 ) \nC1701_=_C2887( C1701 C2887 ) C1701_=_C2926( C1701 C2926 ) C1701_=_C2964( C1701 C2964 ) C1701_=_C2991( C1701 C2991 ) C1701_=_C2997( C1701 C2997 ) C1701_=_C3004( C1701 C3004 ) \nC1701_=_C3031( C1701 C3031 ) C1701_=_C3041( C1701 C3041 ) C1701_=_C3906( C1701 C3906 ) C1701_=_C3937( C1701 C3937 ) C1701_=_C3961( C1701 C3961 ) C1701_=_C3973( C1701 C3973 ) \nC1701_=_C3974( C1701 C3974 ) C1701_=_C3975( C1701 C3975 ) C1701_=_C3976( C1701 C3976 ) C1701_=_C3977( C1701 C3977 ) C1701_=_C3978( C1701 C3978 ) C1701_=_C3979( C1701 C3979 ) \nC1701_=_C3980( C1701 C3980 ) C1701_=_C3981( C1701 C3981 ) C1701_=_C3982( C1701 C3982 ) C1701_=_C3983( C1701 C3983 ) C1701_=_C3984( C1701 C3984 ) C1701_=_C3985( C1701 C3985 ) \nC1701_=_C3986( C1701 C3986 ) C2869_=_C2896( C2869 C2896 ) C2869_=_C2902( C2869 C2902 ) C2869_=_C2909( C2869 C2909 ) C2869_=_C2936( C2869 C2936 ) C2869_=_C2946( C2869 C2946 ) \nC2869_=_C2979( C2869 C2979 ) C2869_=_C3018( C2869 C3018 ) C2869_=_C3870( C2869 C3870 ) C2869_=_C3894( C2869 C3894 ) C2869_=_C3918( C2869 C3918 ) C2869_=_C3927( C2869 C3927 ) \nC2869_=_C3936( C2869 C3936 ) C2869_=_C3961( C2869 C3961 ) C2869_=_C3962( C2869 C3962 ) C2869_=_C3963( C2869 C3963 ) C2869_=_C3964( C2869 C3964 ) C2869_=_C3965( C2869 C3965 ) \nC2869_=_C3966( C2869 C3966 ) C2869_=_C3967( C2869 C3967 ) C2869_=_C3968( C2869 C3968 ) C2869_=_C3969( C2869 C3969 ) C2869_=_C3970( C2869 C3970 ) C2869_=_C3971( C2869 C3971 ) \nC2869_=_C3972( C2869 C3972 ) C2887_=_C2926( C2887 C2926 ) C2887_=_C2964( C2887 C2964 ) C2887_=_C2991( C2887 C2991 ) C2887_=_C2997( C2887 C2997 ) C2887_=_C3004( C2887 C3004 ) \nC2887_=_C3031( C2887 C3031 ) C2887_=_C3041( C2887 C3041 ) C2887_=_C3906( C2887 C3906 ) C2887_=_C3937( C2887 C3937 ) C2887_=_C3961( C2887 C3961 ) C2887_=_C3973( C2887 C3973 ) \nC2887_=_C3974( C2887 C3974 ) C2887_=_C3975( C2887 C3975 ) C2887_=_C3976( C2887 C3976 ) C2887_=_C3977( C2887 C3977 ) C2887_=_C3978( C2887 C3978 ) C2887_=_C3979( C2887 C3979 ) \nC2887_=_C3980( C2887 C3980 ) C2887_=_C3981( C2887 C3981 ) C2887_=_C3982( C2887 C3982 ) C2887_=_C3983( C2887 C3983 ) C2887_=_C3984( C2887 C3984 ) C2887_=_C3985( C2887 C3985 ) \nC2887_=_C3986( C2887 C3986 ) C2896_=_C2902( C2896 C2902 ) C2896_=_C2909( C2896 C2909 ) C2896_=_C2936( C2896 C2936 ) C2896_=_C2946( C2896 C2946 ) C2896_=_C2979( C2896 C2979 ) \nC2896_=_C3018( C2896 C3018 ) C2896_=_C3870( C2896 C3870 ) C2896_=_C3894( C2896 C3894 ) C2896_=_C3918( C2896 C3918 ) C2896_=_C3927( C2896 C3927 ) C2896_=_C3936( C2896 C3936 ) \nC2896_=_C3961( C2896 C3961 ) C2896_=_C3962( C2896 C3962 ) C2896_=_C3963( C2896 C3963 ) C2896_=_C3964( C2896 C3964 ) C2896_=_C3965( C2896 C3965 ) C2896_=_C3966( C2896 C3966 ) \nC2896_=_C3967( C2896 C3967 ) C2896_=_C3968( C2896 C3968 ) C2896_=_C3969( C2896 C3969 ) C2896_=_C3970( C2896 C3970 ) C2896_=_C3971( C2896 C3971 ) C2896_=_C3972( C2896 C3972 ) \nC2902_=_C2909( C2902 C2909 ) C2902_=_C2936( C2902 C2936 ) C2902_=_C2946( C2902 C2946 ) C2902_=_C2979( C2902 C2979 ) C2902_=_C3018( C2902 C3018 ) C2902_=_C3870( C2902 C3870 ) \nC2902_=_C3894( C2902 C3894 ) C2902_=_C3918( C2902 C3918 ) C2902_=_C3927( C2902 C3927 ) C2902_=_C3936( C2902 C3936 ) C2902_=_C3961( C2902 C3961 ) C2902_=_C3962( C2902 C3962 ) \nC2902_=_C3963( C2902 C3963 ) C2902_=_C3964( C2902 C3964 ) C2902_=_C3965( C2902 C3965 ) C2902_=_C3966( C2902 C3966 ) C2902_=_C3967( C2902 C3967 ) C2902_=_C3968( C2902 C3968 ) \nC2902_=_C3969( C2902 C3969 ) C2902_=_C3970( C2902 C3970 ) C2902_=_C3971( C2902 C3971 ) C2902_=_C3972( C2902 C3972 ) C2909_=_C2936( C2909 C2936 ) C2909_=_C2946( C2909 C2946 ) \nC2909_=_C2979( C2909 C2979 ) C2909_=_C3018( C2909 C3018 ) C2909_=_C3870( C2909 C3870 ) C2909_=_C3894( C2909 C3894 ) C2909_=_C3918( C2909 C3918 ) C2909_=_C3927( C2909 C3927 ) \nC2909_=_C3936( C2909 C3936 ) C2909_=_C3961( C2909 C3961 ) C2909_=_C3962( C2909 C3962 ) C2909_=_C3963( C2909 C3963 ) C2909_=_C3964( C2909 C3964 ) C2909_=_C3965( C2909 C3965 ) \nC2909_=_C3966( C2909 C3966 ) C2909_=_C3967( C2909 C3967 ) C2909_=_C3968( C2909 C3968 ) C2909_=_C3969( C2909 C3969 ) C2909_=_C3970( C2909 C3970 ) C2909_=_C3971( C2909 C3971 ) \nC2909_=_C3972(</w:t>
      </w:r>
    </w:p>
    <w:p>
      <w:pPr>
        <w:pStyle w:val="PreformattedText"/>
        <w:bidi w:val="0"/>
        <w:spacing w:before="0" w:after="0"/>
        <w:jc w:val="left"/>
        <w:rPr/>
      </w:pPr>
      <w:r>
        <w:rPr/>
        <w:t xml:space="preserve"> </w:t>
      </w:r>
      <w:r>
        <w:rPr/>
        <w:t>C2909 C3972 ) C2926_=_C2964( C2926 C2964 ) C2926_=_C2991( C2926 C2991 ) C2926_=_C2997( C2926 C2997 ) C2926_=_C3004( C2926 C3004 ) C2926_=_C3031( C2926 C3031 ) \nC2926_=_C3041( C2926 C3041 ) C2926_=_C3906( C2926 C3906 ) C2926_=_C3937( C2926 C3937 ) C2926_=_C3961( C2926 C3961 ) C2926_=_C3973( C2926 C3973 ) C2926_=_C3974( C2926 C3974 ) \nC2926_=_C3975( C2926 C3975 ) C2926_=_C3976( C2926 C3976 ) C2926_=_C3977( C2926 C3977 ) C2926_=_C3978( C2926 C3978 ) C2926_=_C3979( C2926 C3979 ) C2926_=_C3980( C2926 C3980 ) \nC2926_=_C3981( C2926 C3981 ) C2926_=_C3982( C2926 C3982 ) C2926_=_C3983( C2926 C3983 ) C2926_=_C3984( C2926 C3984 ) C2926_=_C3985( C2926 C3985 ) C2926_=_C3986( C2926 C3986 ) \nC2936_=_C2946( C2936 C2946 ) C2936_=_C2979( C2936 C2979 ) C2936_=_C3018( C2936 C3018 ) C2936_=_C3870( C2936 C3870 ) C2936_=_C3894( C2936 C3894 ) C2936_=_C3918( C2936 C3918 ) \nC2936_=_C3927( C2936 C3927 ) C2936_=_C3936( C2936 C3936 ) C2936_=_C3961( C2936 C3961 ) C2936_=_C3962( C2936 C3962 ) C2936_=_C3963( C2936 C3963 ) C2936_=_C3964( C2936 C3964 ) \nC2936_=_C3965( C2936 C3965 ) C2936_=_C3966( C2936 C3966 ) C2936_=_C3967( C2936 C3967 ) C2936_=_C3968( C2936 C3968 ) C2936_=_C3969( C2936 C3969 ) C2936_=_C3970( C2936 C3970 ) \nC2936_=_C3971( C2936 C3971 ) C2936_=_C3972( C2936 C3972 ) C2946_=_C2979( C2946 C2979 ) C2946_=_C3018( C2946 C3018 ) C2946_=_C3870( C2946 C3870 ) C2946_=_C3894( C2946 C3894 ) \nC2946_=_C3918( C2946 C3918 ) C2946_=_C3927( C2946 C3927 ) C2946_=_C3936( C2946 C3936 ) C2946_=_C3961( C2946 C3961 ) C2946_=_C3962( C2946 C3962 ) C2946_=_C3963( C2946 C3963 ) \nC2946_=_C3964( C2946 C3964 ) C2946_=_C3965( C2946 C3965 ) C2946_=_C3966( C2946 C3966 ) C2946_=_C3967( C2946 C3967 ) C2946_=_C3968( C2946 C3968 ) C2946_=_C3969( C2946 C3969 ) \nC2946_=_C3970( C2946 C3970 ) C2946_=_C3971( C2946 C3971 ) C2946_=_C3972( C2946 C3972 ) C2964_=_C2991( C2964 C2991 ) C2964_=_C2997( C2964 C2997 ) C2964_=_C3004( C2964 C3004 ) \nC2964_=_C3031( C2964 C3031 ) C2964_=_C3041( C2964 C3041 ) C2964_=_C3906( C2964 C3906 ) C2964_=_C3937( C2964 C3937 ) C2964_=_C3961( C2964 C3961 ) C2964_=_C3973( C2964 C3973 ) \nC2964_=_C3974( C2964 C3974 ) C2964_=_C3975( C2964 C3975 ) C2964_=_C3976( C2964 C3976 ) C2964_=_C3977( C2964 C3977 ) C2964_=_C3978( C2964 C3978 ) C2964_=_C3979( C2964 C3979 ) \nC2964_=_C3980( C2964 C3980 ) C2964_=_C3981( C2964 C3981 ) C2964_=_C3982( C2964 C3982 ) C2964_=_C3983( C2964 C3983 ) C2964_=_C3984( C2964 C3984 ) C2964_=_C3985( C2964 C3985 ) \nC2964_=_C3986( C2964 C3986 ) C2979_=_C3018( C2979 C3018 ) C2979_=_C3870( C2979 C3870 ) C2979_=_C3894( C2979 C3894 ) C2979_=_C3918( C2979 C3918 ) C2979_=_C3927( C2979 C3927 ) \nC2979_=_C3936( C2979 C3936 ) C2979_=_C3961( C2979 C3961 ) C2979_=_C3962( C2979 C3962 ) C2979_=_C3963( C2979 C3963 ) C2979_=_C3964( C2979 C3964 ) C2979_=_C3965( C2979 C3965 ) \nC2979_=_C3966( C2979 C3966 ) C2979_=_C3967( C2979 C3967 ) C2979_=_C3968( C2979 C3968 ) C2979_=_C3969( C2979 C3969 ) C2979_=_C3970( C2979 C3970 ) C2979_=_C3971( C2979 C3971 ) \nC2979_=_C3972( C2979 C3972 ) C2991_=_C2997( C2991 C2997 ) C2991_=_C3004( C2991 C3004 ) C2991_=_C3031( C2991 C3031 ) C2991_=_C3041( C2991 C3041 ) C2991_=_C3906( C2991 C3906 ) \nC2991_=_C3937( C2991 C3937 ) C2991_=_C3961( C2991 C3961 ) C2991_=_C3973( C2991 C3973 ) C2991_=_C3974( C2991 C3974 ) C2991_=_C3975( C2991 C3975 ) C2991_=_C3976( C2991 C3976 ) \nC2991_=_C3977( C2991 C3977 ) C2991_=_C3978( C2991 C3978 ) C2991_=_C3979( C2991 C3979 ) C2991_=_C3980( C2991 C3980 ) C2991_=_C3981( C2991 C3981 ) C2991_=_C3982( C2991 C3982 ) \nC2991_=_C3983( C2991 C3983 ) C2991_=_C3984( C2991 C3984 ) C2991_=_C3985( C2991 C3985 ) C2991_=_C3986( C2991 C3986 ) C2997_=_C3004( C2997 C3004 ) C2997_=_C3031( C2997 C3031 ) \nC2997_=_C3041( C2997 C3041 ) C2997_=_C3906( C2997 C3906 ) C2997_=_C3937( C2997 C3937 ) C2997_=_C3961( C2997 C3961 ) C2997_=_C3973( C2997 C3973 ) C2997_=_C3974( C2997 C3974 ) \nC2997_=_C3975( C2997 C3975 ) C2997_=_C3976( C2997 C3976 ) C2997_=_C3977( C2997 C3977 ) C2997_=_C3978( C2997 C3978 ) C2997_=_C3979( C2997 C3979 ) C2997_=_C3980( C2997 C3980 ) \nC2997_=_C3981( C2997 C3981 ) C2997_=_C3982( C2997 C3982 ) C2997_=_C3983( C2997 C3983 ) C2997_=_C3984( C2997 C3984 ) C2997_=_C3985( C2997 C3985 ) C2997_=_C3986( C2997 C3986 ) \nC3004_=_C3031( C3004 C3031 ) C3004_=_C3041( C3004 C3041 ) C3004_=_C3906( C3004 C3906 ) C3004_=_C3937( C3004 C3937 ) C3004_=_C3961( C3004 C3961 ) C3004_=_C3973( C3004 C3973 ) \nC3004_=_C3974( C3004 C3974 ) C3004_=_C3975( C3004 C3975 ) C3004_=_C3976( C3004 C3976 ) C3004_=_C3977( C3004 C3977 ) C3004_=_C3978( C3004 C3978 ) C3004_=_C3979( C3004 C3979 ) \nC3004_=_C3980( C3004 C3980 ) C3004_=_C3981( C3004 C3981 ) C3004_=_C3982( C3004 C3982 ) C3004_=_C3983( C3004 C3983 ) C3004_=_C3984( C3004 C3984 ) C3004_=_C3985( C3004 C3985 ) \nC3004_=_C3986( C3004 C3986 ) C3018_=_C3870( C3018 C3870 ) C3018_=_C3894( C3018 C3894 ) C3018_=_C3918( C3018 C3918 ) C3018_=_C3927( C3018 C3927 ) C3018_=_C3936( C3018 C3936 ) \nC3018_=_C3961( C3018 C3961 ) C3018_=_C3962( C3018 C3962 ) C3018_=_C3963( C3018 C3963 ) C3018_=_C3964( C3018 C3964 ) C3018_=_C3965( C3018 C3965 ) C3018_=_C3966( C3018 C3966 ) \nC3018_=_C3967( C3018 C3967 ) C3018_=_C3968( C3018 C3968 ) C3018_=_C3969( C3018 C3969 ) C3018_=_C3970( C3018 C3970 ) C3018_=_C3971( C3018 C3971 ) C3018_=_C3972( C3018 C3972 ) \nC3031_=_C3041( C3031 C3041 ) C3031_=_C3906( C3031 C3906 ) C3031_=_C3937( C3031 C3937 ) C3031_=_C3961( C3031 C3961 ) C3031_=_C3973( C3031 C3973 ) C3031_=_C3974( C3031 C3974 ) \nC3031_=_C3975( C3031 C3975 ) C3031_=_C3976( C3031 C3976 ) C3031_=_C3977( C3031 C3977 ) C3031_=_C3978( C3031 C3978 ) C3031_=_C3979( C3031 C3979 ) C3031_=_C3980( C3031 C3980 ) \nC3031_=_C3981( C3031 C3981 ) C3031_=_C3982( C3031 C3982 ) C3031_=_C3983( C3031 C3983 ) C3031_=_C3984( C3031 C3984 ) C3031_=_C3985( C3031 C3985 ) C3031_=_C3986( C3031 C3986 ) \nC3041_=_C3906( C3041 C3906 ) C3041_=_C3937( C3041 C3937 ) C3041_=_C3961( C3041 C3961 ) C3041_=_C3973( C3041 C3973 ) C3041_=_C3974( C3041 C3974 ) C3041_=_C3975( C3041 C3975 ) \nC3041_=_C3976( C3041 C3976 ) C3041_=_C3977( C3041 C3977 ) C3041_=_C3978( C3041 C3978 ) C3041_=_C3979( C3041 C3979 ) C3041_=_C3980( C3041 C3980 ) C3041_=_C3981( C3041 C3981 ) \nC3041_=_C3982( C3041 C3982 ) C3041_=_C3983( C3041 C3983 ) C3041_=_C3984( C3041 C3984 ) C3041_=_C3985( C3041 C3985 ) C3041_=_C3986( C3041 C3986 ) C3870_=_C3894( C3870 C3894 ) \nC3870_=_C3918( C3870 C3918 ) C3870_=_C3927( C3870 C3927 ) C3870_=_C3936( C3870 C3936 ) C3870_=_C3961( C3870 C3961 ) C3870_=_C3962( C3870 C3962 ) C3870_=_C3963( C3870 C3963 ) \nC3870_=_C3964( C3870 C3964 ) C3870_=_C3965( C3870 C3965 ) C3870_=_C3966( C3870 C3966 ) C3870_=_C3967( C3870 C3967 ) C3870_=_C3968( C3870 C3968 ) C3870_=_C3969( C3870 C3969 ) \nC3870_=_C3970( C3870 C3970 ) C3870_=_C3971( C3870 C3971 ) C3870_=_C3972( C3870 C3972 ) C3894_=_C3918( C3894 C3918 ) C3894_=_C3927( C3894 C3927 ) C3894_=_C3936( C3894 C3936 ) \nC3894_=_C3961( C3894 C3961 ) C3894_=_C3962( C3894 C3962 ) C3894_=_C3963( C3894 C3963 ) C3894_=_C3964( C3894 C3964 ) C3894_=_C3965( C3894 C3965 ) C3894_=_C3966( C3894 C3966 ) \nC3894_=_C3967( C3894 C3967 ) C3894_=_C3968( C3894 C3968 ) C3894_=_C3969( C3894 C3969 ) C3894_=_C3970( C3894 C3970 ) C3894_=_C3971( C3894 C3971 ) C3894_=_C3972( C3894 C3972 ) \nC3906_=_C3937( C3906 C3937 ) C3906_=_C3961( C3906 C3961 ) C3906_=_C3973( C3906 C3973 ) C3906_=_C3974( C3906 C3974 ) C3906_=_C3975( C3906 C3975 ) C3906_=_C3976( C3906 C3976 ) \nC3906_=_C3977( C3906 C3977 ) C3906_=_C3978( C3906 C3978 ) C3906_=_C3979( C3906 C3979 ) C3906_=_C3980( C3906 C3980 ) C3906_=_C3981( C3906 C3981 ) C3906_=_C3982( C3906 C3982 ) \nC3906_=_C3983( C3906 C3983 ) C3906_=_C3984( C3906 C3984 ) C3906_=_C3985( C3906 C3985 ) C3906_=_C3986( C3906 C3986 ) C3918_=_C3927( C3918 C3927 ) C3918_=_C3936( C3918 C3936 ) \nC3918_=_C3961( C3918 C3961 ) C3918_=_C3962( C3918 C3962 ) C3918_=_C3963( C3918 C3963 ) C3918_=_C3964( C3918 C3964 ) C3918_=_C3965( C3918 C3965 ) C3918_=_C3966( C3918 C3966 ) \nC3918_=_C3967( C3918 C3967 ) C3918_=_C3968( C3918 C3968 ) C3918_=_C3969( C3918 C3969 ) C3918_=_C3970( C3918 C3970 ) C3918_=_C3971( C3918 C3971 ) C3918_=_C3972( C3918 C3972 ) \nC3927_=_C3936( C3927 C3936 ) C3927_=_C3961( C3927 C3961 ) C3927_=_C3962( C3927 C3962 ) C3927_=_C3963( C3927 C3963 ) C3927_=_C3964( C3927 C3964 ) C3927_=_C3965( C3927 C3965 ) \nC3927_=_C3966( C3927 C3966 ) C3927_=_C3967( C3927 C3967 ) C3927_=_C3968( C3927 C3968 ) C3927_=_C3969( C3927 C3969 ) C3927_=_C3970( C3927 C3970 ) C3927_=_C3971( C3927 C3971 ) \nC3927_=_C3972( C3927 C3972 ) C3936_=_C3937( C3936 C3937 ) C3936_=_C3961( C3936 C3961 ) C3936_=_C3962( C3936 C3962 ) C3936_=_C3963( C3936 C3963 ) C3936_=_C3964( C3936 C3964 ) \nC3936_=_C3965( C3936 C3965 ) C3936_=_C3966( C3936 C3966 ) C3936_=_C3967( C3936 C3967 ) C3936_=_C3968( C3936 C3968 ) C3936_=_C3969( C3936 C3969 ) C3936_=_C3970( C3936 C3970 ) \nC3936_=_C3971( C3936 C3971 ) C3936_=_C3972( C3936 C3972 ) C3937_=_C3961( C3937 C3961 ) C3937_=_C3973( C3937 C3973 ) C3937_=_C3974( C3937 C3974 ) C3937_=_C3975( C3937 C3975 ) \nC3937_=_C3976( C3937 C3976 ) C3937_=_C3977( C3937 C3977 ) C3937_=_C3978( C3937 C3978 ) C3937_=_C3979( C3937 C3979 ) C3937_=_C3980( C3937 C3980 ) C3937_=_C3981( C3937 C3981 ) \nC3937_=_C3982( C3937 C3982 ) C3937_=_C3983( C3937 C3983 ) C3937_=_C3984( C3937 C3984 ) C3937_=_C3985( C3937 C3985 ) C3937_=_C3986( C3937 C3986 ) C3961_=_C3962( C3961 C3962 ) \nC3961_=_C3963( C3961 C3963 ) C3961_=_C3964( C3961 C3964 ) C3961_=_C3965( C3961 C3965 ) C3961_=_C3966( C3961 C3966 ) C3961_=_C3967( C3961 C3967 ) C3961_=_C3968( C3961 C3968 ) \nC3961_=_C3969( C3961 C3969 ) C3961_=_C3970( C3961 C3970 ) C3961_=_C3971( C3961 C3971 ) C3961_=_C3972( C3961 C3972 ) C3961_=_C3973( C3961 C3973 ) C3961_=_C3974( C3961 C3974 ) \nC3961_=_C3975( C3961 C3975 ) C3961_=_C3976( C3961 C3976 ) C3961_=_C3977( C3961 C3977 ) C3961_=_C3978( C3961 C3978 ) C3961_=_C3979( C3961 C3979 ) C3961_=_C3980( C3961 C3980 ) \nC3961_=_C3981( C3961 C3981 ) C3961_=_C3982( C3961 C3982 ) C3961_=_C3983(</w:t>
      </w:r>
    </w:p>
    <w:p>
      <w:pPr>
        <w:pStyle w:val="PreformattedText"/>
        <w:bidi w:val="0"/>
        <w:spacing w:before="0" w:after="0"/>
        <w:jc w:val="left"/>
        <w:rPr/>
      </w:pPr>
      <w:r>
        <w:rPr/>
        <w:t xml:space="preserve"> </w:t>
      </w:r>
      <w:r>
        <w:rPr/>
        <w:t>C3961 C3983 ) C3961_=_C3984( C3961 C3984 ) C3961_=_C3985( C3961 C3985 ) C3961_=_C3986( C3961 C3986 ) \nC3962_=_C3963( C3962 C3963 ) C3962_=_C3964( C3962 C3964 ) C3962_=_C3965( C3962 C3965 ) C3962_=_C3966( C3962 C3966 ) C3962_=_C3967( C3962 C3967 ) C3962_=_C3968( C3962 C3968 ) \nC3962_=_C3969( C3962 C3969 ) C3962_=_C3970( C3962 C3970 ) C3962_=_C3971( C3962 C3971 ) C3962_=_C3972( C3962 C3972 ) C3962_=_C3973( C3962 C3973 ) C3963_=_C3964( C3963 C3964 ) \nC3963_=_C3965( C3963 C3965 ) C3963_=_C3966( C3963 C3966 ) C3963_=_C3967( C3963 C3967 ) C3963_=_C3968( C3963 C3968 ) C3963_=_C3969( C3963 C3969 ) C3963_=_C3970( C3963 C3970 ) \nC3963_=_C3971( C3963 C3971 ) C3963_=_C3972( C3963 C3972 ) C3963_=_C3974( C3963 C3974 ) C3964_=_C3965( C3964 C3965 ) C3964_=_C3966( C3964 C3966 ) C3964_=_C3967( C3964 C3967 ) \nC3964_=_C3968( C3964 C3968 ) C3964_=_C3969( C3964 C3969 ) C3964_=_C3970( C3964 C3970 ) C3964_=_C3971( C3964 C3971 ) C3964_=_C3972( C3964 C3972 ) C3965_=_C3966( C3965 C3966 ) \nC3965_=_C3967( C3965 C3967 ) C3965_=_C3968( C3965 C3968 ) C3965_=_C3969( C3965 C3969 ) C3965_=_C3970( C3965 C3970 ) C3965_=_C3971( C3965 C3971 ) C3965_=_C3972( C3965 C3972 ) \nC3965_=_C3979( C3965 C3979 ) C3966_=_C3967( C3966 C3967 ) C3966_=_C3968( C3966 C3968 ) C3966_=_C3969( C3966 C3969 ) C3966_=_C3970( C3966 C3970 ) C3966_=_C3971( C3966 C3971 ) \nC3966_=_C3972( C3966 C3972 ) C3966_=_C3980( C3966 C3980 ) C3967_=_C3968( C3967 C3968 ) C3967_=_C3969( C3967 C3969 ) C3967_=_C3970( C3967 C3970 ) C3967_=_C3971( C3967 C3971 ) \nC3967_=_C3972( C3967 C3972 ) C3967_=_C3981( C3967 C3981 ) C3968_=_C3969( C3968 C3969 ) C3968_=_C3970( C3968 C3970 ) C3968_=_C3971( C3968 C3971 ) C3968_=_C3972( C3968 C3972 ) \nC3968_=_C3982( C3968 C3982 ) C3969_=_C3970( C3969 C3970 ) C3969_=_C3971( C3969 C3971 ) C3969_=_C3972( C3969 C3972 ) C3969_=_C3983( C3969 C3983 ) C3970_=_C3971( C3970 C3971 ) \nC3970_=_C3972( C3970 C3972 ) C3970_=_C3984( C3970 C3984 ) C3971_=_C3972( C3971 C3972 ) C3971_=_C3985( C3971 C3985 ) C3972_=_C3986( C3972 C3986 ) C3973_=_C3974( C3973 C3974 ) \nC3973_=_C3975( C3973 C3975 ) C3973_=_C3976( C3973 C3976 ) C3973_=_C3977( C3973 C3977 ) C3973_=_C3978( C3973 C3978 ) C3973_=_C3979( C3973 C3979 ) C3973_=_C3980( C3973 C3980 ) \nC3973_=_C3981( C3973 C3981 ) C3973_=_C3982( C3973 C3982 ) C3973_=_C3983( C3973 C3983 ) C3973_=_C3984( C3973 C3984 ) C3973_=_C3985( C3973 C3985 ) C3973_=_C3986( C3973 C3986 ) \nC3974_=_C3975( C3974 C3975 ) C3974_=_C3976( C3974 C3976 ) C3974_=_C3977( C3974 C3977 ) C3974_=_C3978( C3974 C3978 ) C3974_=_C3979( C3974 C3979 ) C3974_=_C3980( C3974 C3980 ) \nC3974_=_C3981( C3974 C3981 ) C3974_=_C3982( C3974 C3982 ) C3974_=_C3983( C3974 C3983 ) C3974_=_C3984( C3974 C3984 ) C3974_=_C3985( C3974 C3985 ) C3974_=_C3986( C3974 C3986 ) \nC3975_=_C3976( C3975 C3976 ) C3975_=_C3977( C3975 C3977 ) C3975_=_C3978( C3975 C3978 ) C3975_=_C3979( C3975 C3979 ) C3975_=_C3980( C3975 C3980 ) C3975_=_C3981( C3975 C3981 ) \nC3975_=_C3982( C3975 C3982 ) C3975_=_C3983( C3975 C3983 ) C3975_=_C3984( C3975 C3984 ) C3975_=_C3985( C3975 C3985 ) C3975_=_C3986( C3975 C3986 ) C3976_=_C3977( C3976 C3977 ) \nC3976_=_C3978( C3976 C3978 ) C3976_=_C3979( C3976 C3979 ) C3976_=_C3980( C3976 C3980 ) C3976_=_C3981( C3976 C3981 ) C3976_=_C3982( C3976 C3982 ) C3976_=_C3983( C3976 C3983 ) \nC3976_=_C3984( C3976 C3984 ) C3976_=_C3985( C3976 C3985 ) C3976_=_C3986( C3976 C3986 ) C3977_=_C3978( C3977 C3978 ) C3977_=_C3979( C3977 C3979 ) C3977_=_C3980( C3977 C3980 ) \nC3977_=_C3981( C3977 C3981 ) C3977_=_C3982( C3977 C3982 ) C3977_=_C3983( C3977 C3983 ) C3977_=_C3984( C3977 C3984 ) C3977_=_C3985( C3977 C3985 ) C3977_=_C3986( C3977 C3986 ) \nC3978_=_C3979( C3978 C3979 ) C3978_=_C3980( C3978 C3980 ) C3978_=_C3981( C3978 C3981 ) C3978_=_C3982( C3978 C3982 ) C3978_=_C3983( C3978 C3983 ) C3978_=_C3984( C3978 C3984 ) \nC3978_=_C3985( C3978 C3985 ) C3978_=_C3986( C3978 C3986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378-&gt;428[label="56: C490 C491 C520 C521 C1662 \nC1663 C1700 C1701 C2869 C2887 C2896 \nC2902 C2909 C2926 C2936 C2946 C2964 \nC2979 C2991 C2997 C3004 C3018 C3031 \nC3041 C3870 C3894 C3906 C3918 C3927 \nC3936 C3937 C3962 C3963 C3964 C3965 \nC3966 C3967 C3968 C3969 C3970 C3971 \nC3972 C3973 C3974 C3975 C3976 C3977 \nC3978 C3979 C3980 C3981 C3982 C3983 \nC3984 C3985 C3986 \n771: C490_=_C491 ,C490_=_C520 ,C490_=_C1662 ,C490_=_C1700 ,C490_=_C2869 ,\nC490_=_C2896 ,C490_=_C2902 ,C490_=_C2909 ,C490_=_C2936 ,C490_=_C2946 ,C490_=_C2979 ,\nC490_=_C3018 ,C490_=_C3870 ,C490_=_C3894 ,C490_=_C3918 ,C490_=_C3927 ,C490_=_C3936 ,\nC490_=_C3962 ,C490_=_C3963 ,C490_=_C3964 ,C490_=_C3965 ,C490_=_C3966 ,C490_=_C3967 ,\nC490_=_C3968 ,C490_=_C3969 ,C490_=_C3970 ,C490_=_C3971 ,C490_=_C3972 ,C491_=_C521 ,\nC491_=_C1663 ,C491_=_C1701 ,C491_=_C2887 ,C491_=_C2926 ,C491_=_C2964 ,C491_=_C2991 ,\nC491_=_C2997 ,C491_=_C3004 ,C491_=_C3031 ,C491_=_C3041 ,C491_=_C3906 ,C491_=_C3937 ,\nC491_=_C3973 ,C491_=_C3974 ,C491_=_C3975 ,C491_=_C3976 ,C491_=_C3977 ,C491_=_C3978 ,\nC491_=_C3979 ,C491_=_C3980 ,C491_=_C3981 ,C491_=_C3982 ,C491_=_C3983 ,C491_=_C3984 ,\nC491_=_C3985 ,C491_=_C3986 ,C520_=_C521 ,C520_=_C1662 ,C520_=_C1700 ,C520_=_C2869 ,\nC520_=_C2896 ,C520_=_C2902 ,C520_=_C2909 ,C520_=_C2936 ,C520_=_C2946 ,C520_=_C2979 ,\nC520_=_C3018 ,C520_=_C3870 ,C520_=_C3894 ,C520_=_C3918 ,C520_=_C3927 ,C520_=_C3936 ,\nC520_=_C3962 ,C520_=_C3963 ,C520_=_C3964 ,C520_=_C3965 ,C520_=_C3966 ,C520_=_C3967 ,\nC520_=_C3968 ,C520_=_C3969 ,C520_=_C3970 ,C520_=_C3971 ,C520_=_C3972 ,C521_=_C1663 ,\nC521_=_C1701 ,C521_=_C2887 ,C521_=_C2926 ,C521_=_C2964 ,C521_=_C2991 ,C521_=_C2997 ,\nC521_=_C3004 ,C521_=_C3031 ,C521_=_C3041 ,C521_=_C3906 ,C521_=_C3937 ,C521_=_C3973 ,\nC521_=_C3974 ,C521_=_C3975 ,C521_=_C3976 ,C521_=_C3977 ,C521_=_C3978 ,C521_=_C3979 ,\nC521_=_C3980 ,C521_=_C3981 ,C521_=_C3982 ,C521_=_C3983 ,C521_=_C3984 ,C521_=_C3985 ,\nC521_=_C3986 ,C1662_=_C1663 ,C1662_=_C1700 ,C1662_=_C2869 ,C1662_=_C2896 ,C1662_=_C2902 ,\nC1662_=_C2909 ,C1662_=_C2936 ,C1662_=_C2946 ,C1662_=_C2979 ,C1662_=_C3018 ,C1662_=_C3870 ,\nC1662_=_C3894 ,C1662_=_C3918 ,C1662_=_C3927 ,C1662_=_C3936 ,C1662_=_C3962 ,C1662_=_C3963 ,\nC1662_=_C3964 ,C1662_=_C3965 ,C1662_=_C3966 ,C1662_=_C3967 ,C1662_=_C3968 ,C1662_=_C3969 ,\nC1662_=_C3970 ,C1662_=_C3971 ,C1662_=_C3972 ,C1663_=_C1701 ,C1663_=_C2887 ,C1663_=_C2926 ,\nC1663_=_C2964 ,C1663_=_C2991 ,C1663_=_C2997 ,C1663_=_C3004 ,C1663_=_C3031 ,C1663_=_C3041 ,\nC1663_=_C3906 ,C1663_=_C3937 ,C1663_=_C3973 ,C1663_=_C3974 ,C1663_=_C3975 ,C1663_=_C3976 ,\nC1663_=_C3977 ,C1663_=_C3978 ,C1663_=_C3979 ,C1663_=_C3980 ,C1663_=_C3981 ,C1663_=_C3982 ,\nC1663_=_C3983 ,C1663_=_C3984 ,C1663_=_C3985 ,C1663_=_C3986 ,C1700_=_C1701 ,C1700_=_C2869 ,\nC1700_=_C2896 ,C1700_=_C2902 ,C1700_=_C2909 ,C1700_=_C2936 ,C1700_=_C2946 ,C1700_=_C2979 ,\nC1700_=_C3018 ,C1700_=_C3870 ,C1700_=_C3894 ,C1700_=_C3918 ,C1700_=_C3927 ,C1700_=_C3936 ,\nC1700_=_C3962 ,C1700_=_C3963 ,C1700_=_C3964 ,C1700_=_C3965 ,C1700_=_C3966 ,C1700_=_C3967 ,\nC1700_=_C3968 ,C1700_=_C3969 ,C1700_=_C3970 ,C1700_=_C3971 ,C1700_=_C3972 ,C1701_=_C2887 ,\nC1701_=_C2926 ,C1701_=_C2964 ,C1701_=_C2991 ,C1701_=_C2997 ,C1701_=_C3004 ,C1701_=_C3031 ,\nC1701_=_C3041 ,C1701_=_C3906 ,C1701_=_C3937 ,C1701_=_C3973 ,C1701_=_C3974 ,C1701_=_C3975 ,\nC1701_=_C3976 ,C1701_=_C3977 ,C1701_=_C3978 ,C1701_=_C3979 ,C1701_=_C3980 ,C1701_=_C3981 ,\nC1701_=_C3982 ,C1701_=_C3983 ,C1701_=_C3984 ,C1701_=_C3985 ,C1701_=_C3986 ,C2869_=_C2896 ,\nC2869_=_C2902 ,C2869_=_C2909 ,C2869_=_C2936 ,C2869_=_C2946 ,C2869_=_C2979 ,C2869_=_C3018 ,\nC2869_=_C3870 ,C2869_=_C3894 ,C2869_=_C3918 ,C2869_=_C3927 ,C2869_=_C3936 ,C2869_=_C3962 ,\nC2869_=_C3963 ,C2869_=_C3964 ,C2869_=_C3965 ,C2869_=_C3966 ,C2869_=_C3967 ,C2869_=_C3968 ,\nC2869_=_C3969 ,C2869_=_C3970 ,C2869_=_C3971 ,C2869_=_C3972 ,C2887_=_C2926 ,C2887_=_C2964 ,\nC2887_=_C2991 ,C2887_=_C2997 ,C2887_=_C3004 ,C2887_=_C3031 ,C2887_=_C3041 ,C2887_=_C3906 ,\nC2887_=_C3937 ,C2887_=_C3973 ,C2887_=_C3974 ,C2887_=_C3975 ,C2887_=_C3976 ,C2887_=_C3977 ,\nC2887_=_C3978 ,C2887_=_C3979 ,C2887_=_C3980 ,C2887_=_C3981 ,C2887_=_C3982 ,C2887_=_C3983 ,\nC2887_=_C3984 ,C2887_=_C3985 ,C2887_=_C3986 ,C2896_=_C2902 ,C2896_=_C2909 ,C2896_=_C2936 ,\nC2896_=_C2946 ,C2896_=_C2979 ,C2896_=_C3018 ,C2896_=_C3870 ,C2896_=_C3894 ,C2896_=_C3918 ,\nC2896_=_C3927 ,C2896_=_C3936 ,C2896_=_C3962 ,C2896_=_C3963 ,C2896_=_C3964 ,C2896_=_C3965 ,\nC2896_=_C3966 ,C2896_=_C3967 ,C2896_=_C3968 ,C2896_=_C3969 ,C2896_=_C3970 ,C2896_=_C3971 ,\nC2896_=_C3972 ,C2902_=_C2909 ,C2902_=_C2936 ,C2902_=_C2946 ,C2902_=_C2979 ,C2902_=_C3018 ,\nC2902_=_C3870 ,C2902_=_C3894 ,C2902_=_C3918 ,C2902_=_C3927 ,C2902_=_C3936 ,C2902_=_C3962 ,\nC2902_=_C3963 ,C2902_=_C3964 ,C2902_=_C3965 ,C2902_=_C3966 ,C2902_=_C3967 ,C2902_=_C3968 ,\nC2902_=_C3969 ,C2902_=_C3970 ,C2902_=_C3971 ,C2902_=_C3972 ,C2909_=_C2936 ,C2909_=_C2946 ,\nC2909_=_C2979 ,C2909_=_C3018 ,C2909_=_C3870 ,C2909_=_C3894 ,C2909_=_C3918 ,C2909_=_C3927 ,\nC2909_=_C3936 ,C2909_=_C3962 ,C2909_=_C3963 ,C2909_=_C3964 ,C2909_=_C3965 ,C2909_=_C3966 ,\nC2909_=_C3967 ,C2909_=_C3968 ,C2909_=_C3969 ,C2909_=_C3970 ,C2909_=_C3971 ,C2909_=_C3972 ,\nC2926_=_C2964 ,C2926_=_C2991 ,C2926_=_C2997 ,C2926_=_C3004 ,C2926_=_C3031 ,C2926_=_C3041 ,\nC2926_=_C3906</w:t>
      </w:r>
    </w:p>
    <w:p>
      <w:pPr>
        <w:pStyle w:val="PreformattedText"/>
        <w:bidi w:val="0"/>
        <w:spacing w:before="0" w:after="0"/>
        <w:jc w:val="left"/>
        <w:rPr/>
      </w:pPr>
      <w:r>
        <w:rPr/>
        <w:t xml:space="preserve"> </w:t>
      </w:r>
      <w:r>
        <w:rPr/>
        <w:t>,C2926_=_C3937 ,C2926_=_C3973 ,C2926_=_C3974 ,C2926_=_C3975 ,C2926_=_C3976 ,\nC2926_=_C3977 ,C2926_=_C3978 ,C2926_=_C3979 ,C2926_=_C3980 ,C2926_=_C3981 ,C2926_=_C3982 ,\nC2926_=_C3983 ,C2926_=_C3984 ,C2926_=_C3985 ,C2926_=_C3986 ,C2936_=_C2946 ,C2936_=_C2979 ,\nC2936_=_C3018 ,C2936_=_C3870 ,C2936_=_C3894 ,C2936_=_C3918 ,C2936_=_C3927 ,C2936_=_C3936 ,\nC2936_=_C3962 ,C2936_=_C3963 ,C2936_=_C3964 ,C2936_=_C3965 ,C2936_=_C3966 ,C2936_=_C3967 ,\nC2936_=_C3968 ,C2936_=_C3969 ,C2936_=_C3970 ,C2936_=_C3971 ,C2936_=_C3972 ,C2946_=_C2979 ,\nC2946_=_C3018 ,C2946_=_C3870 ,C2946_=_C3894 ,C2946_=_C3918 ,C2946_=_C3927 ,C2946_=_C3936 ,\nC2946_=_C3962 ,C2946_=_C3963 ,C2946_=_C3964 ,C2946_=_C3965 ,C2946_=_C3966 ,C2946_=_C3967 ,\nC2946_=_C3968 ,C2946_=_C3969 ,C2946_=_C3970 ,C2946_=_C3971 ,C2946_=_C3972 ,C2964_=_C2991 ,\nC2964_=_C2997 ,C2964_=_C3004 ,C2964_=_C3031 ,C2964_=_C3041 ,C2964_=_C3906 ,C2964_=_C3937 ,\nC2964_=_C3973 ,C2964_=_C3974 ,C2964_=_C3975 ,C2964_=_C3976 ,C2964_=_C3977 ,C2964_=_C3978 ,\nC2964_=_C3979 ,C2964_=_C3980 ,C2964_=_C3981 ,C2964_=_C3982 ,C2964_=_C3983 ,C2964_=_C3984 ,\nC2964_=_C3985 ,C2964_=_C3986 ,C2979_=_C3018 ,C2979_=_C3870 ,C2979_=_C3894 ,C2979_=_C3918 ,\nC2979_=_C3927 ,C2979_=_C3936 ,C2979_=_C3962 ,C2979_=_C3963 ,C2979_=_C3964 ,C2979_=_C3965 ,\nC2979_=_C3966 ,C2979_=_C3967 ,C2979_=_C3968 ,C2979_=_C3969 ,C2979_=_C3970 ,C2979_=_C3971 ,\nC2979_=_C3972 ,C2991_=_C2997 ,C2991_=_C3004 ,C2991_=_C3031 ,C2991_=_C3041 ,C2991_=_C3906 ,\nC2991_=_C3937 ,C2991_=_C3973 ,C2991_=_C3974 ,C2991_=_C3975 ,C2991_=_C3976 ,C2991_=_C3977 ,\nC2991_=_C3978 ,C2991_=_C3979 ,C2991_=_C3980 ,C2991_=_C3981 ,C2991_=_C3982 ,C2991_=_C3983 ,\nC2991_=_C3984 ,C2991_=_C3985 ,C2991_=_C3986 ,C2997_=_C3004 ,C2997_=_C3031 ,C2997_=_C3041 ,\nC2997_=_C3906 ,C2997_=_C3937 ,C2997_=_C3973 ,C2997_=_C3974 ,C2997_=_C3975 ,C2997_=_C3976 ,\nC2997_=_C3977 ,C2997_=_C3978 ,C2997_=_C3979 ,C2997_=_C3980 ,C2997_=_C3981 ,C2997_=_C3982 ,\nC2997_=_C3983 ,C2997_=_C3984 ,C2997_=_C3985 ,C2997_=_C3986 ,C3004_=_C3031 ,C3004_=_C3041 ,\nC3004_=_C3906 ,C3004_=_C3937 ,C3004_=_C3973 ,C3004_=_C3974 ,C3004_=_C3975 ,C3004_=_C3976 ,\nC3004_=_C3977 ,C3004_=_C3978 ,C3004_=_C3979 ,C3004_=_C3980 ,C3004_=_C3981 ,C3004_=_C3982 ,\nC3004_=_C3983 ,C3004_=_C3984 ,C3004_=_C3985 ,C3004_=_C3986 ,C3018_=_C3870 ,C3018_=_C3894 ,\nC3018_=_C3918 ,C3018_=_C3927 ,C3018_=_C3936 ,C3018_=_C3962 ,C3018_=_C3963 ,C3018_=_C3964 ,\nC3018_=_C3965 ,C3018_=_C3966 ,C3018_=_C3967 ,C3018_=_C3968 ,C3018_=_C3969 ,C3018_=_C3970 ,\nC3018_=_C3971 ,C3018_=_C3972 ,C3031_=_C3041 ,C3031_=_C3906 ,C3031_=_C3937 ,C3031_=_C3973 ,\nC3031_=_C3974 ,C3031_=_C3975 ,C3031_=_C3976 ,C3031_=_C3977 ,C3031_=_C3978 ,C3031_=_C3979 ,\nC3031_=_C3980 ,C3031_=_C3981 ,C3031_=_C3982 ,C3031_=_C3983 ,C3031_=_C3984 ,C3031_=_C3985 ,\nC3031_=_C3986 ,C3041_=_C3906 ,C3041_=_C3937 ,C3041_=_C3973 ,C3041_=_C3974 ,C3041_=_C3975 ,\nC3041_=_C3976 ,C3041_=_C3977 ,C3041_=_C3978 ,C3041_=_C3979 ,C3041_=_C3980 ,C3041_=_C3981 ,\nC3041_=_C3982 ,C3041_=_C3983 ,C3041_=_C3984 ,C3041_=_C3985 ,C3041_=_C3986 ,C3870_=_C3894 ,\nC3870_=_C3918 ,C3870_=_C3927 ,C3870_=_C3936 ,C3870_=_C3962 ,C3870_=_C3963 ,C3870_=_C3964 ,\nC3870_=_C3965 ,C3870_=_C3966 ,C3870_=_C3967 ,C3870_=_C3968 ,C3870_=_C3969 ,C3870_=_C3970 ,\nC3870_=_C3971 ,C3870_=_C3972 ,C3894_=_C3918 ,C3894_=_C3927 ,C3894_=_C3936 ,C3894_=_C3962 ,\nC3894_=_C3963 ,C3894_=_C3964 ,C3894_=_C3965 ,C3894_=_C3966 ,C3894_=_C3967 ,C3894_=_C3968 ,\nC3894_=_C3969 ,C3894_=_C3970 ,C3894_=_C3971 ,C3894_=_C3972 ,C3906_=_C3937 ,C3906_=_C3973 ,\nC3906_=_C3974 ,C3906_=_C3975 ,C3906_=_C3976 ,C3906_=_C3977 ,C3906_=_C3978 ,C3906_=_C3979 ,\nC3906_=_C3980 ,C3906_=_C3981 ,C3906_=_C3982 ,C3906_=_C3983 ,C3906_=_C3984 ,C3906_=_C3985 ,\nC3906_=_C3986 ,C3918_=_C3927 ,C3918_=_C3936 ,C3918_=_C3962 ,C3918_=_C3963 ,C3918_=_C3964 ,\nC3918_=_C3965 ,C3918_=_C3966 ,C3918_=_C3967 ,C3918_=_C3968 ,C3918_=_C3969 ,C3918_=_C3970 ,\nC3918_=_C3971 ,C3918_=_C3972 ,C3927_=_C3936 ,C3927_=_C3962 ,C3927_=_C3963 ,C3927_=_C3964 ,\nC3927_=_C3965 ,C3927_=_C3966 ,C3927_=_C3967 ,C3927_=_C3968 ,C3927_=_C3969 ,C3927_=_C3970 ,\nC3927_=_C3971 ,C3927_=_C3972 ,C3936_=_C3937 ,C3936_=_C3962 ,C3936_=_C3963 ,C3936_=_C3964 ,\nC3936_=_C3965 ,C3936_=_C3966 ,C3936_=_C3967 ,C3936_=_C3968 ,C3936_=_C3969 ,C3936_=_C3970 ,\nC3936_=_C3971 ,C3936_=_C3972 ,C3937_=_C3973 ,C3937_=_C3974 ,C3937_=_C3975 ,C3937_=_C3976 ,\nC3937_=_C3977 ,C3937_=_C3978 ,C3937_=_C3979 ,C3937_=_C3980 ,C3937_=_C3981 ,C3937_=_C3982 ,\nC3937_=_C3983 ,C3937_=_C3984 ,C3937_=_C3985 ,C3937_=_C3986 ,C3962_=_C3963 ,C3962_=_C3964 ,\nC3962_=_C3965 ,C3962_=_C3966 ,C3962_=_C3967 ,C3962_=_C3968 ,C3962_=_C3969 ,C3962_=_C3970 ,\nC3962_=_C3971 ,C3962_=_C3972 ,C3962_=_C3973 ,C3963_=_C3964 ,C3963_=_C3965 ,C3963_=_C3966 ,\nC3963_=_C3967 ,C3963_=_C3968 ,C3963_=_C3969 ,C3963_=_C3970 ,C3963_=_C3971 ,C3963_=_C3972 ,\nC3963_=_C3974 ,C3964_=_C3965 ,C3964_=_C3966 ,C3964_=_C3967 ,C3964_=_C3968 ,C3964_=_C3969 ,\nC3964_=_C3970 ,C3964_=_C3971 ,C3964_=_C3972 ,C3965_=_C3966 ,C3965_=_C3967 ,C3965_=_C3968 ,\nC3965_=_C3969 ,C3965_=_C3970 ,C3965_=_C3971 ,C3965_=_C3972 ,C3965_=_C3979 ,C3966_=_C3967 ,\nC3966_=_C3968 ,C3966_=_C3969 ,C3966_=_C3970 ,C3966_=_C3971 ,C3966_=_C3972 ,C3966_=_C3980 ,\nC3967_=_C3968 ,C3967_=_C3969 ,C3967_=_C3970 ,C3967_=_C3971 ,C3967_=_C3972 ,C3967_=_C3981 ,\nC3968_=_C3969 ,C3968_=_C3970 ,C3968_=_C3971 ,C3968_=_C3972 ,C3968_=_C3982 ,C3969_=_C3970 ,\nC3969_=_C3971 ,C3969_=_C3972 ,C3969_=_C3983 ,C3970_=_C3971 ,C3970_=_C3972 ,C3970_=_C3984 ,\nC3971_=_C3972 ,C3971_=_C3985 ,C3972_=_C3986 ,C3973_=_C3974 ,C3973_=_C3975 ,C3973_=_C3976 ,\nC3973_=_C3977 ,C3973_=_C3978 ,C3973_=_C3979 ,C3973_=_C3980 ,C3973_=_C3981 ,C3973_=_C3982 ,\nC3973_=_C3983 ,C3973_=_C3984 ,C3973_=_C3985 ,C3973_=_C3986 ,C3974_=_C3975 ,C3974_=_C3976 ,\nC3974_=_C3977 ,C3974_=_C3978 ,C3974_=_C3979 ,C3974_=_C3980 ,C3974_=_C3981 ,C3974_=_C3982 ,\nC3974_=_C3983 ,C3974_=_C3984 ,C3974_=_C3985 ,C3974_=_C3986 ,C3975_=_C3976 ,C3975_=_C3977 ,\nC3975_=_C3978 ,C3975_=_C3979 ,C3975_=_C3980 ,C3975_=_C3981 ,C3975_=_C3982 ,C3975_=_C3983 ,\nC3975_=_C3984 ,C3975_=_C3985 ,C3975_=_C3986 ,C3976_=_C3977 ,C3976_=_C3978 ,C3976_=_C3979 ,\nC3976_=_C3980 ,C3976_=_C3981 ,C3976_=_C3982 ,C3976_=_C3983 ,C3976_=_C3984 ,C3976_=_C3985 ,\nC3976_=_C3986 ,C3977_=_C3978 ,C3977_=_C3979 ,C3977_=_C3980 ,C3977_=_C3981 ,C3977_=_C3982 ,\nC3977_=_C3983 ,C3977_=_C3984 ,C3977_=_C3985 ,C3977_=_C3986 ,C3978_=_C3979 ,C3978_=_C3980 ,\nC3978_=_C3981 ,C3978_=_C3982 ,C3978_=_C3983 ,C3978_=_C3984 ,C3978_=_C3985 ,C3978_=_C3986 ,\nC3979_=_C3980 ,C3979_=_C3981 ,C3979_=_C3982 ,C3979_=_C3983 ,C3979_=_C3984 ,C3979_=_C3985 ,\nC3979_=_C3986 ,C3980_=_C3981 ,C3980_=_C3982 ,C3980_=_C3983 ,C3980_=_C3984 ,C3980_=_C3985 ,\nC3980_=_C3986 ,C3981_=_C3982 ,C3981_=_C3983 ,C3981_=_C3984 ,C3981_=_C3985 ,C3981_=_C3986 ,\nC3982_=_C3983 ,C3982_=_C3984 ,C3982_=_C3985 ,C3982_=_C3986 ,C3983_=_C3984 ,C3983_=_C3985 ,\nC3983_=_C3986 ,C3984_=_C3985 ,C3984_=_C3986 ,C3985_=_C3986 ,"];429[shape=box, label="id:429 level: 7\n69: C456 C457 C464 C465 C497 \nC498 C1586 C1587 C1599 C1600 C1615 \nC1629 C1648 C1660 C1672 C2862 C2863 \nC2864 C2866 C2867 C2868 C2869 C2870 \nC2871 C2872 C2873 C2874 C2875 C2876 \nC2877 C2878 C2880 C2881 C2882 C2883 \nC2884 C2885 C2886 C2887 C2888 C2889 \nC2890 C2891 C2906 C2907 C2919 C2920 \nC2935 C2936 C2937 C2938 C2939 C2940 \nC2941 C2942 C2943 C2944 C2945 C2946 \nC2947 C2948 C2949 C2950 C2951 C2952 \nC2953 C2954 C2955 C2956 \n659: C456_=_C457( C456 C457 ) C456_=_C464( C456 C464 ) C456_=_C497( C456 C497 ) C456_=_C2862( C456 C2862 ) C456_=_C2863( C456 C2863 ) \nC456_=_C2864( C456 C2864 ) C456_=_C2866( C456 C2866 ) C456_=_C2867( C456 C2867 ) C456_=_C2868( C456 C2868 ) C456_=_C2869( C456 C2869 ) C456_=_C2870( C456 C2870 ) \nC456_=_C2871( C456 C2871 ) C456_=_C2872( C456 C2872 ) C456_=_C2873( C456 C2873 ) C456_=_C2874( C456 C2874 ) C456_=_C2875( C456 C2875 ) C457_=_C465( C457 C465 ) \nC457_=_C498( C457 C498 ) C457_=_C2876( C457 C2876 ) C457_=_C2877( C457 C2877 ) C457_=_C2878( C457 C2878 ) C457_=_C2880( C457 C2880 ) C457_=_C2881( C457 C2881 ) \nC457_=_C2882( C457 C2882 ) C457_=_C2883( C457 C2883 ) C457_=_C2884( C457 C2884 ) C457_=_C2885( C457 C2885 ) C457_=_C2886( C457 C2886 ) C457_=_C2887( C457 C2887 ) \nC457_=_C2888( C457 C2888 ) C457_=_C2889( C457 C2889 ) C457_=_C2890( C457 C2890 ) C457_=_C2891( C457 C2891 ) C464_=_C465( C464 C465 ) C464_=_C497( C464 C497 ) \nC464_=_C2862( C464 C2862 ) C464_=_C2863( C464 C2863 ) C464_=_C2864( C464 C2864 ) C464_=_C2866( C464 C2866 ) C464_=_C2867( C464 C2867 ) C464_=_C2868( C464 C2868 ) \nC464_=_C2869( C464 C2869 ) C464_=_C2870( C464 C2870 ) C464_=_C2871( C464 C2871 ) C464_=_C2872( C464 C2872 ) C464_=_C2873( C464 C2873 ) C464_=_C2874( C464 C2874 ) \nC464_=_C2875( C464 C2875 ) C465_=_C498( C465 C498 ) C465_=_C2876( C465 C2876 ) C465_=_C2877( C465 C2877 ) C465_=_C2878( C465 C2878 ) C465_=_C2880( C465 C2880 ) \nC465_=_C2881( C465 C2881 ) C465_=_C2882( C465 C2882 ) C465_=_C2883( C465 C2883 ) C465_=_C2884( C465 C2884 ) C465_=_C2885( C465 C2885 ) C465_=_C2886( C465 C2886 ) \nC465_=_C2887( C465 C2887 ) C465_=_C2888( C465 C2888 ) C465_=_C2889( C465 C2889 ) C465_=_C2890( C465 C2890 ) C465_=_C2891( C465 C2891 ) C497_=_C498( C497 C498 ) \nC497_=_C2862( C497 C2862 ) C497_=_C2863( C497 C2863 ) C497_=_C2864( C497 C2864 ) C497_=_C2866( C497 C2866 ) C497_=_C2867( C497 C2867 ) C497_=_C2868( C497 C2868 ) \nC497_=_C2869( C497 C2869 ) C497_=_C2870( C497 C2870 ) C497_=_C2871( C497 C2871 ) C497_=_C2872( C497 C2872 ) C497_=_C2873( C497 C2873 ) C497_=_C2874( C497 C2874 ) \nC497_=_C2875( C497 C2875 ) C498_=_C2876( C498 C2876 ) C498_=_C2877( C498 C2877 ) C498_=_C2878( C498 C2878 ) C498_=_C2880( C498 C2880 ) C498_=_C2881( C498 C2881 ) \nC498_=_C2882( C498 C2882 ) C498_=_C2883( C498 C2883 ) C498_=_C2884( C498 C2884 ) C498_=_C2885( C498 C2885 ) C498_=_C2886( C498 C2886 ) C498_=_C2887( C498 C2887 ) \nC498_=_C2888( C498 C2888 ) C498_=_C2889( C498 C2889 ) C498_=_C2890( C498 C2890 ) C498_=_C2891( C498 C2891 ) C1586_=_C1587( C1586 C1587 ) C1586_=_C1599(</w:t>
      </w:r>
    </w:p>
    <w:p>
      <w:pPr>
        <w:pStyle w:val="PreformattedText"/>
        <w:bidi w:val="0"/>
        <w:spacing w:before="0" w:after="0"/>
        <w:jc w:val="left"/>
        <w:rPr/>
      </w:pPr>
      <w:r>
        <w:rPr/>
        <w:t xml:space="preserve"> </w:t>
      </w:r>
      <w:r>
        <w:rPr/>
        <w:t>C1586 C1599 ) \nC1586_=_C1629( C1586 C1629 ) C1586_=_C1648( C1586 C1648 ) C1586_=_C1660( C1586 C1660 ) C1586_=_C2866( C1586 C2866 ) C1586_=_C2880( C1586 C2880 ) C1586_=_C2906( C1586 C2906 ) \nC1586_=_C2919( C1586 C2919 ) C1586_=_C2935( C1586 C2935 ) C1586_=_C2936( C1586 C2936 ) C1586_=_C2937( C1586 C2937 ) C1586_=_C2938( C1586 C2938 ) C1586_=_C2939( C1586 C2939 ) \nC1586_=_C2940( C1586 C2940 ) C1586_=_C2941( C1586 C2941 ) C1586_=_C2942( C1586 C2942 ) C1586_=_C2943( C1586 C2943 ) C1586_=_C2944( C1586 C2944 ) C1587_=_C1600( C1587 C1600 ) \nC1587_=_C1615( C1587 C1615 ) C1587_=_C1672( C1587 C1672 ) C1587_=_C2867( C1587 C2867 ) C1587_=_C2881( C1587 C2881 ) C1587_=_C2907( C1587 C2907 ) C1587_=_C2920( C1587 C2920 ) \nC1587_=_C2945( C1587 C2945 ) C1587_=_C2946( C1587 C2946 ) C1587_=_C2947( C1587 C2947 ) C1587_=_C2948( C1587 C2948 ) C1587_=_C2949( C1587 C2949 ) C1587_=_C2950( C1587 C2950 ) \nC1587_=_C2951( C1587 C2951 ) C1587_=_C2952( C1587 C2952 ) C1587_=_C2953( C1587 C2953 ) C1587_=_C2954( C1587 C2954 ) C1587_=_C2955( C1587 C2955 ) C1587_=_C2956( C1587 C2956 ) \nC1599_=_C1600( C1599 C1600 ) C1599_=_C1629( C1599 C1629 ) C1599_=_C1648( C1599 C1648 ) C1599_=_C1660( C1599 C1660 ) C1599_=_C2866( C1599 C2866 ) C1599_=_C2880( C1599 C2880 ) \nC1599_=_C2906( C1599 C2906 ) C1599_=_C2919( C1599 C2919 ) C1599_=_C2935( C1599 C2935 ) C1599_=_C2936( C1599 C2936 ) C1599_=_C2937( C1599 C2937 ) C1599_=_C2938( C1599 C2938 ) \nC1599_=_C2939( C1599 C2939 ) C1599_=_C2940( C1599 C2940 ) C1599_=_C2941( C1599 C2941 ) C1599_=_C2942( C1599 C2942 ) C1599_=_C2943( C1599 C2943 ) C1599_=_C2944( C1599 C2944 ) \nC1600_=_C1615( C1600 C1615 ) C1600_=_C1672( C1600 C1672 ) C1600_=_C2867( C1600 C2867 ) C1600_=_C2881( C1600 C2881 ) C1600_=_C2907( C1600 C2907 ) C1600_=_C2920( C1600 C2920 ) \nC1600_=_C2945( C1600 C2945 ) C1600_=_C2946( C1600 C2946 ) C1600_=_C2947( C1600 C2947 ) C1600_=_C2948( C1600 C2948 ) C1600_=_C2949( C1600 C2949 ) C1600_=_C2950( C1600 C2950 ) \nC1600_=_C2951( C1600 C2951 ) C1600_=_C2952( C1600 C2952 ) C1600_=_C2953( C1600 C2953 ) C1600_=_C2954( C1600 C2954 ) C1600_=_C2955( C1600 C2955 ) C1600_=_C2956( C1600 C2956 ) \nC1615_=_C1672( C1615 C1672 ) C1615_=_C2867( C1615 C2867 ) C1615_=_C2881( C1615 C2881 ) C1615_=_C2907( C1615 C2907 ) C1615_=_C2920( C1615 C2920 ) C1615_=_C2945( C1615 C2945 ) \nC1615_=_C2946( C1615 C2946 ) C1615_=_C2947( C1615 C2947 ) C1615_=_C2948( C1615 C2948 ) C1615_=_C2949( C1615 C2949 ) C1615_=_C2950( C1615 C2950 ) C1615_=_C2951( C1615 C2951 ) \nC1615_=_C2952( C1615 C2952 ) C1615_=_C2953( C1615 C2953 ) C1615_=_C2954( C1615 C2954 ) C1615_=_C2955( C1615 C2955 ) C1615_=_C2956( C1615 C2956 ) C1629_=_C1648( C1629 C1648 ) \nC1629_=_C1660( C1629 C1660 ) C1629_=_C2866( C1629 C2866 ) C1629_=_C2880( C1629 C2880 ) C1629_=_C2906( C1629 C2906 ) C1629_=_C2919( C1629 C2919 ) C1629_=_C2935( C1629 C2935 ) \nC1629_=_C2936( C1629 C2936 ) C1629_=_C2937( C1629 C2937 ) C1629_=_C2938( C1629 C2938 ) C1629_=_C2939( C1629 C2939 ) C1629_=_C2940( C1629 C2940 ) C1629_=_C2941( C1629 C2941 ) \nC1629_=_C2942( C1629 C2942 ) C1629_=_C2943( C1629 C2943 ) C1629_=_C2944( C1629 C2944 ) C1648_=_C1660( C1648 C1660 ) C1648_=_C2866( C1648 C2866 ) C1648_=_C2880( C1648 C2880 ) \nC1648_=_C2906( C1648 C2906 ) C1648_=_C2919( C1648 C2919 ) C1648_=_C2935( C1648 C2935 ) C1648_=_C2936( C1648 C2936 ) C1648_=_C2937( C1648 C2937 ) C1648_=_C2938( C1648 C2938 ) \nC1648_=_C2939( C1648 C2939 ) C1648_=_C2940( C1648 C2940 ) C1648_=_C2941( C1648 C2941 ) C1648_=_C2942( C1648 C2942 ) C1648_=_C2943( C1648 C2943 ) C1648_=_C2944( C1648 C2944 ) \nC1660_=_C2866( C1660 C2866 ) C1660_=_C2880( C1660 C2880 ) C1660_=_C2906( C1660 C2906 ) C1660_=_C2919( C1660 C2919 ) C1660_=_C2935( C1660 C2935 ) C1660_=_C2936( C1660 C2936 ) \nC1660_=_C2937( C1660 C2937 ) C1660_=_C2938( C1660 C2938 ) C1660_=_C2939( C1660 C2939 ) C1660_=_C2940( C1660 C2940 ) C1660_=_C2941( C1660 C2941 ) C1660_=_C2942( C1660 C2942 ) \nC1660_=_C2943( C1660 C2943 ) C1660_=_C2944( C1660 C2944 ) C1672_=_C2867( C1672 C2867 ) C1672_=_C2881( C1672 C2881 ) C1672_=_C2907( C1672 C2907 ) C1672_=_C2920( C1672 C2920 ) \nC1672_=_C2945( C1672 C2945 ) C1672_=_C2946( C1672 C2946 ) C1672_=_C2947( C1672 C2947 ) C1672_=_C2948( C1672 C2948 ) C1672_=_C2949( C1672 C2949 ) C1672_=_C2950( C1672 C2950 ) \nC1672_=_C2951( C1672 C2951 ) C1672_=_C2952( C1672 C2952 ) C1672_=_C2953( C1672 C2953 ) C1672_=_C2954( C1672 C2954 ) C1672_=_C2955( C1672 C2955 ) C1672_=_C2956( C1672 C2956 ) \nC2862_=_C2863( C2862 C2863 ) C2862_=_C2864( C2862 C2864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3_=_C2864( C2863 C2864 ) C2863_=_C2866( C2863 C2866 ) C2863_=_C2867( C2863 C2867 ) C2863_=_C2868( C2863 C2868 ) C2863_=_C2869( C2863 C2869 ) \nC2863_=_C2870( C2863 C2870 ) C2863_=_C2871( C2863 C2871 ) C2863_=_C2872( C2863 C2872 ) C2863_=_C2873( C2863 C2873 ) C2863_=_C2874( C2863 C2874 ) C2863_=_C2875( C2863 C2875 ) \nC2863_=_C2877( C2863 C2877 ) C2864_=_C2866( C2864 C2866 ) C2864_=_C2867( C2864 C2867 ) C2864_=_C2868( C2864 C2868 ) C2864_=_C2869( C2864 C2869 ) C2864_=_C2870( C2864 C2870 ) \nC2864_=_C2871( C2864 C2871 ) C2864_=_C2872( C2864 C2872 ) C2864_=_C2873( C2864 C2873 ) C2864_=_C2874( C2864 C2874 ) C2864_=_C2875( C2864 C2875 ) C2864_=_C2919( C2864 C2919 ) \nC2864_=_C2920( C2864 C2920 ) C2866_=_C2867( C2866 C2867 ) C2866_=_C2868( C2866 C2868 ) C2866_=_C2869( C2866 C2869 ) C2866_=_C2870( C2866 C2870 ) C2866_=_C2871( C2866 C2871 ) \nC2866_=_C2872( C2866 C2872 ) C2866_=_C2873( C2866 C2873 ) C2866_=_C2874( C2866 C2874 ) C2866_=_C2875( C2866 C2875 ) C2866_=_C2880( C2866 C2880 ) C2866_=_C2906( C2866 C2906 ) \nC2866_=_C2919( C2866 C2919 ) C2866_=_C2935( C2866 C2935 ) C2866_=_C2936( C2866 C2936 ) C2866_=_C2937( C2866 C2937 ) C2866_=_C2938( C2866 C2938 ) C2866_=_C2939( C2866 C2939 ) \nC2866_=_C2940( C2866 C2940 ) C2866_=_C2941( C2866 C2941 ) C2866_=_C2942( C2866 C2942 ) C2866_=_C2943( C2866 C2943 ) C2866_=_C2944( C2866 C2944 ) C2867_=_C2868( C2867 C2868 ) \nC2867_=_C2869( C2867 C2869 ) C2867_=_C2870( C2867 C2870 ) C2867_=_C2871( C2867 C2871 ) C2867_=_C2872( C2867 C2872 ) C2867_=_C2873( C2867 C2873 ) C2867_=_C2874( C2867 C2874 ) \nC2867_=_C2875( C2867 C2875 ) C2867_=_C2881( C2867 C2881 ) C2867_=_C2907( C2867 C2907 ) C2867_=_C2920( C2867 C2920 ) C2867_=_C2945( C2867 C2945 ) C2867_=_C2946( C2867 C2946 ) \nC2867_=_C2947( C2867 C2947 ) C2867_=_C2948( C2867 C2948 ) C2867_=_C2949( C2867 C2949 ) C2867_=_C2950( C2867 C2950 ) C2867_=_C2951( C2867 C2951 ) C2867_=_C2952( C2867 C2952 ) \nC2867_=_C2953( C2867 C2953 ) C2867_=_C2954( C2867 C2954 ) C2867_=_C2955( C2867 C2955 ) C2867_=_C2956( C2867 C2956 ) C2868_=_C2869( C2868 C2869 ) C2868_=_C2870( C2868 C2870 ) \nC2868_=_C2871( C2868 C2871 ) C2868_=_C2872( C2868 C2872 ) C2868_=_C2873( C2868 C2873 ) C2868_=_C2874( C2868 C2874 ) C2868_=_C2875( C2868 C2875 ) C2868_=_C2935( C2868 C2935 ) \nC2868_=_C2945( C2868 C2945 ) C2869_=_C2870( C2869 C2870 ) C2869_=_C2871( C2869 C2871 ) C2869_=_C2872( C2869 C2872 ) C2869_=_C2873( C2869 C2873 ) C2869_=_C2874( C2869 C2874 ) \nC2869_=_C2875( C2869 C2875 ) C2869_=_C2936( C2869 C2936 ) C2869_=_C2946( C2869 C2946 ) C2870_=_C2871( C2870 C2871 ) C2870_=_C2872( C2870 C2872 ) C2870_=_C2873( C2870 C2873 ) \nC2870_=_C2874( C2870 C2874 ) C2870_=_C2875( C2870 C2875 ) C2871_=_C2872( C2871 C2872 ) C2871_=_C2873( C2871 C2873 ) C2871_=_C2874( C2871 C2874 ) C2871_=_C2875( C2871 C2875 ) \nC2872_=_C2873( C2872 C2873 ) C2872_=_C2874( C2872 C2874 ) C2872_=_C2875( C2872 C2875 ) C2873_=_C2874( C2873 C2874 ) C2873_=_C2875( C2873 C2875 ) C2874_=_C2875( C2874 C2875 ) \nC2876_=_C2877( C2876 C2877 ) C2876_=_C2878( C2876 C2878 ) C2876_=_C2880( C2876 C2880 ) C2876_=_C2881( C2876 C2881 ) C2876_=_C2882( C2876 C2882 ) C2876_=_C2883( C2876 C2883 ) \nC2876_=_C2884( C2876 C2884 ) C2876_=_C2885( C2876 C2885 ) C2876_=_C2886( C2876 C2886 ) C2876_=_C2887( C2876 C2887 ) C2876_=_C2888( C2876 C2888 ) C2876_=_C2889( C2876 C2889 ) \nC2876_=_C2890( C2876 C2890 ) C2876_=_C2891( C2876 C2891 ) C2877_=_C2878( C2877 C2878 ) C2877_=_C2880( C2877 C2880 ) C2877_=_C2881( C2877 C2881 ) C2877_=_C2882( C2877 C2882 ) \nC2877_=_C2883( C2877 C2883 ) C2877_=_C2884( C2877 C2884 ) C2877_=_C2885( C2877 C2885 ) C2877_=_C2886( C2877 C2886 ) C2877_=_C2887( C2877 C2887 ) C2877_=_C2888( C2877 C2888 ) \nC2877_=_C2889( C2877 C2889 ) C2877_=_C2890( C2877 C2890 ) C2877_=_C2891( C2877 C2891 ) C2878_=_C2880( C2878 C2880 ) C2878_=_C2881( C2878 C2881 ) C2878_=_C2882( C2878 C2882 ) \nC2878_=_C2883( C2878 C2883 ) C2878_=_C2884( C2878 C2884 ) C2878_=_C2885( C2878 C2885 ) C2878_=_C2886( C2878 C2886 ) C2878_=_C2887( C2878 C2887 ) C2878_=_C2888( C2878 C2888 ) \nC2878_=_C2889( C2878 C2889 ) C2878_=_C2890( C2878 C2890 ) C2878_=_C2891( C2878 C2891 ) C2878_=_C2906( C2878 C2906 ) C2878_=_C2907( C2878 C2907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906( C2880 C2906 ) C2880_=_C2919( C2880 C2919 ) \nC2880_=_C2935( C2880 C2935 ) C2880_=_C2936( C2880 C2936 ) C2880_=_C2937( C2880 C2937 ) C2880_=_C2938( C2880 C2938 ) C2880_=_C2939( C2880 C2939 ) C2880_=_C2940( C2880 C2940 ) \nC2880_=_C2941( C2880 C2941 ) C2880_=_C2942( C2880 C2942 ) C2880_=_C2943( C2880 C2943 ) C2880_=_C2944( C2880 C2944 ) C2881_=_C2882( C2881 C2882 ) C2881_=_C2883( C2881 C2883 ) \nC2881_=_C2884( C2881 C2884 ) C2881_=_C2885( C2881 C2885 ) C2881_=_C2886( C2881 C2886 ) C2881_=_C2887( C2881 C2887 ) C2881_=_C2888( C2881 C2888 ) C2881_=_C2889( C2881 C2889 ) \nC2881_=_C2890( C2881 C2890 )</w:t>
      </w:r>
    </w:p>
    <w:p>
      <w:pPr>
        <w:pStyle w:val="PreformattedText"/>
        <w:bidi w:val="0"/>
        <w:spacing w:before="0" w:after="0"/>
        <w:jc w:val="left"/>
        <w:rPr/>
      </w:pPr>
      <w:r>
        <w:rPr/>
        <w:t xml:space="preserve"> </w:t>
      </w:r>
      <w:r>
        <w:rPr/>
        <w:t>C2881_=_C2891( C2881 C2891 ) C2881_=_C2907( C2881 C2907 ) C2881_=_C2920( C2881 C2920 ) C2881_=_C2945( C2881 C2945 ) C2881_=_C2946( C2881 C2946 ) \nC2881_=_C2947( C2881 C2947 ) C2881_=_C2948( C2881 C2948 ) C2881_=_C2949( C2881 C2949 ) C2881_=_C2950( C2881 C2950 ) C2881_=_C2951( C2881 C2951 ) C2881_=_C2952( C2881 C2952 ) \nC2881_=_C2953( C2881 C2953 ) C2881_=_C2954( C2881 C2954 ) C2881_=_C2955( C2881 C2955 ) C2881_=_C2956( C2881 C2956 ) C2882_=_C2883( C2882 C2883 ) C2882_=_C2884( C2882 C2884 ) \nC2882_=_C2885( C2882 C2885 ) C2882_=_C2886( C2882 C2886 ) C2882_=_C2887( C2882 C2887 ) C2882_=_C2888( C2882 C2888 ) C2882_=_C2889( C2882 C2889 ) C2882_=_C2890( C2882 C2890 ) \nC2882_=_C2891( C2882 C2891 ) C2883_=_C2884( C2883 C2884 ) C2883_=_C2885( C2883 C2885 ) C2883_=_C2886( C2883 C2886 ) C2883_=_C2887( C2883 C2887 ) C2883_=_C2888( C2883 C2888 ) \nC2883_=_C2889( C2883 C2889 ) C2883_=_C2890( C2883 C2890 ) C2883_=_C2891( C2883 C2891 ) C2884_=_C2885( C2884 C2885 ) C2884_=_C2886( C2884 C2886 ) C2884_=_C2887( C2884 C2887 ) \nC2884_=_C2888( C2884 C2888 ) C2884_=_C2889( C2884 C2889 ) C2884_=_C2890( C2884 C2890 ) C2884_=_C2891( C2884 C2891 ) C2885_=_C2886( C2885 C2886 ) C2885_=_C2887( C2885 C2887 ) \nC2885_=_C2888( C2885 C2888 ) C2885_=_C2889( C2885 C2889 ) C2885_=_C2890( C2885 C2890 ) C2885_=_C2891( C2885 C2891 ) C2886_=_C2887( C2886 C2887 ) C2886_=_C2888( C2886 C2888 ) \nC2886_=_C2889( C2886 C2889 ) C2886_=_C2890( C2886 C2890 ) C2886_=_C2891( C2886 C2891 ) C2887_=_C2888( C2887 C2888 ) C2887_=_C2889( C2887 C2889 ) C2887_=_C2890( C2887 C2890 ) \nC2887_=_C2891( C2887 C2891 ) C2888_=_C2889( C2888 C2889 ) C2888_=_C2890( C2888 C2890 ) C2888_=_C2891( C2888 C2891 ) C2889_=_C2890( C2889 C2890 ) C2889_=_C2891( C2889 C2891 ) \nC2890_=_C2891( C2890 C2891 ) C2890_=_C2937( C2890 C2937 ) C2890_=_C2947( C2890 C2947 ) C2891_=_C2938( C2891 C2938 ) C2891_=_C2948( C2891 C2948 ) C2906_=_C2907( C2906 C2907 ) \nC2906_=_C2919( C2906 C2919 ) C2906_=_C2935( C2906 C2935 ) C2906_=_C2936( C2906 C2936 ) C2906_=_C2937( C2906 C2937 ) C2906_=_C2938( C2906 C2938 ) C2906_=_C2939( C2906 C2939 ) \nC2906_=_C2940( C2906 C2940 ) C2906_=_C2941( C2906 C2941 ) C2906_=_C2942( C2906 C2942 ) C2906_=_C2943( C2906 C2943 ) C2906_=_C2944( C2906 C2944 ) C2907_=_C2920( C2907 C2920 ) \nC2907_=_C2945( C2907 C2945 ) C2907_=_C2946( C2907 C2946 ) C2907_=_C2947( C2907 C2947 ) C2907_=_C2948( C2907 C2948 ) C2907_=_C2949( C2907 C2949 ) C2907_=_C2950( C2907 C2950 ) \nC2907_=_C2951( C2907 C2951 ) C2907_=_C2952( C2907 C2952 ) C2907_=_C2953( C2907 C2953 ) C2907_=_C2954( C2907 C2954 ) C2907_=_C2955( C2907 C2955 ) C2907_=_C2956( C2907 C2956 ) \nC2919_=_C2920( C2919 C2920 ) C2919_=_C2935( C2919 C2935 ) C2919_=_C2936( C2919 C2936 ) C2919_=_C2937( C2919 C2937 ) C2919_=_C2938( C2919 C2938 ) C2919_=_C2939( C2919 C2939 ) \nC2919_=_C2940( C2919 C2940 ) C2919_=_C2941( C2919 C2941 ) C2919_=_C2942( C2919 C2942 ) C2919_=_C2943( C2919 C2943 ) C2919_=_C2944( C2919 C2944 ) C2920_=_C2945( C2920 C2945 ) \nC2920_=_C2946( C2920 C2946 ) C2920_=_C2947( C2920 C2947 ) C2920_=_C2948( C2920 C2948 ) C2920_=_C2949( C2920 C2949 ) C2920_=_C2950( C2920 C2950 ) C2920_=_C2951( C2920 C2951 ) \nC2920_=_C2952( C2920 C2952 ) C2920_=_C2953( C2920 C2953 ) C2920_=_C2954( C2920 C2954 ) C2920_=_C2955( C2920 C2955 ) C2920_=_C2956( C2920 C2956 ) C2935_=_C2936( C2935 C2936 ) \nC2935_=_C2937( C2935 C2937 ) C2935_=_C2938( C2935 C2938 ) C2935_=_C2939( C2935 C2939 ) C2935_=_C2940( C2935 C2940 ) C2935_=_C2941( C2935 C2941 ) C2935_=_C2942( C2935 C2942 ) \nC2935_=_C2943( C2935 C2943 ) C2935_=_C2944( C2935 C2944 ) C2935_=_C2945( C2935 C2945 ) C2936_=_C2937( C2936 C2937 ) C2936_=_C2938( C2936 C2938 ) C2936_=_C2939( C2936 C2939 ) \nC2936_=_C2940( C2936 C2940 ) C2936_=_C2941( C2936 C2941 ) C2936_=_C2942( C2936 C2942 ) C2936_=_C2943( C2936 C2943 ) C2936_=_C2944( C2936 C2944 ) C2936_=_C2946( C2936 C2946 ) \nC2937_=_C2938( C2937 C2938 ) C2937_=_C2939( C2937 C2939 ) C2937_=_C2940( C2937 C2940 ) C2937_=_C2941( C2937 C2941 ) C2937_=_C2942( C2937 C2942 ) C2937_=_C2943( C2937 C2943 ) \nC2937_=_C2944( C2937 C2944 ) C2937_=_C2947( C2937 C2947 ) C2938_=_C2939( C2938 C2939 ) C2938_=_C2940( C2938 C2940 ) C2938_=_C2941( C2938 C2941 ) C2938_=_C2942( C2938 C2942 ) \nC2938_=_C2943( C2938 C2943 ) C2938_=_C2944( C2938 C2944 ) C2938_=_C2948( C2938 C2948 ) C2939_=_C2940( C2939 C2940 ) C2939_=_C2941( C2939 C2941 ) C2939_=_C2942( C2939 C2942 ) \nC2939_=_C2943( C2939 C2943 ) C2939_=_C2944( C2939 C2944 ) C2940_=_C2941( C2940 C2941 ) C2940_=_C2942( C2940 C2942 ) C2940_=_C2943( C2940 C2943 ) C2940_=_C2944( C2940 C2944 ) \nC2941_=_C2942( C2941 C2942 ) C2941_=_C2943( C2941 C2943 ) C2941_=_C2944( C2941 C2944 ) C2942_=_C2943( C2942 C2943 ) C2942_=_C2944( C2942 C2944 ) C2943_=_C2944( C2943 C2944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6_=_C2947( C2946 C2947 ) \nC2946_=_C2948( C2946 C2948 ) C2946_=_C2949( C2946 C2949 ) C2946_=_C2950( C2946 C2950 ) C2946_=_C2951( C2946 C2951 ) C2946_=_C2952( C2946 C2952 ) C2946_=_C2953( C2946 C2953 ) \nC2946_=_C2954( C2946 C2954 ) C2946_=_C2955( C2946 C2955 ) C2946_=_C2956( C2946 C2956 ) C2947_=_C2948( C2947 C2948 ) C2947_=_C2949( C2947 C2949 ) C2947_=_C2950( C2947 C2950 ) \nC2947_=_C2951( C2947 C2951 ) C2947_=_C2952( C2947 C2952 ) C2947_=_C2953( C2947 C2953 ) C2947_=_C2954( C2947 C2954 ) C2947_=_C2955( C2947 C2955 ) C2947_=_C2956( C2947 C2956 ) \nC2948_=_C2949( C2948 C2949 ) C2948_=_C2950( C2948 C2950 ) C2948_=_C2951( C2948 C2951 ) C2948_=_C2952( C2948 C2952 ) C2948_=_C2953( C2948 C2953 ) C2948_=_C2954( C2948 C2954 ) \nC2948_=_C2955( C2948 C2955 ) C2948_=_C2956( C2948 C2956 ) C2949_=_C2950( C2949 C2950 ) C2949_=_C2951( C2949 C2951 ) C2949_=_C2952( C2949 C2952 ) C2949_=_C2953( C2949 C2953 ) \nC2949_=_C2954( C2949 C2954 ) C2949_=_C2955( C2949 C2955 ) C2949_=_C2956( C2949 C2956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2_=_C2953( C2952 C2953 ) C2952_=_C2954( C2952 C2954 ) C2952_=_C2955( C2952 C2955 ) C2952_=_C2956( C2952 C2956 ) \nC2953_=_C2954( C2953 C2954 ) C2953_=_C2955( C2953 C2955 ) C2953_=_C2956( C2953 C2956 ) C2954_=_C2955( C2954 C2955 ) C2954_=_C2956( C2954 C2956 ) C2955_=_C2956( C2955 C2956 ) "];379-&gt;429[label="65: C456 C457 C464 C465 C497 \nC498 C1586 C1587 C1599 C1600 C1615 \nC1629 C1648 C1660 C1672 C2862 C2863 \nC2864 C2868 C2869 C2870 C2871 C2872 \nC2873 C2874 C2875 C2876 C2877 C2878 \nC2882 C2883 C2884 C2885 C2886 C2887 \nC2888 C2889 C2890 C2891 C2906 C2907 \nC2919 C2920 C2935 C2936 C2937 C2938 \nC2939 C2940 C2941 C2942 C2943 C2944 \nC2945 C2946 C2947 C2948 C2949 C2950 \nC2951 C2952 C2953 C2954 C2955 C2956 \n525: C456_=_C457 ,C456_=_C464 ,C456_=_C497 ,C456_=_C2862 ,C456_=_C2863 ,\nC456_=_C2864 ,C456_=_C2868 ,C456_=_C2869 ,C456_=_C2870 ,C456_=_C2871 ,C456_=_C2872 ,\nC456_=_C2873 ,C456_=_C2874 ,C456_=_C2875 ,C457_=_C465 ,C457_=_C498 ,C457_=_C2876 ,\nC457_=_C2877 ,C457_=_C2878 ,C457_=_C2882 ,C457_=_C2883 ,C457_=_C2884 ,C457_=_C2885 ,\nC457_=_C2886 ,C457_=_C2887 ,C457_=_C2888 ,C457_=_C2889 ,C457_=_C2890 ,C457_=_C2891 ,\nC464_=_C465 ,C464_=_C497 ,C464_=_C2862 ,C464_=_C2863 ,C464_=_C2864 ,C464_=_C2868 ,\nC464_=_C2869 ,C464_=_C2870 ,C464_=_C2871 ,C464_=_C2872 ,C464_=_C2873 ,C464_=_C2874 ,\nC464_=_C2875 ,C465_=_C498 ,C465_=_C2876 ,C465_=_C2877 ,C465_=_C2878 ,C465_=_C2882 ,\nC465_=_C2883 ,C465_=_C2884 ,C465_=_C2885 ,C465_=_C2886 ,C465_=_C2887 ,C465_=_C2888 ,\nC465_=_C2889 ,C465_=_C2890 ,C465_=_C2891 ,C497_=_C498 ,C497_=_C2862 ,C497_=_C2863 ,\nC497_=_C2864 ,C497_=_C2868 ,C497_=_C2869 ,C497_=_C2870 ,C497_=_C2871 ,C497_=_C2872 ,\nC497_=_C2873 ,C497_=_C2874 ,C497_=_C2875 ,C498_=_C2876 ,C498_=_C2877 ,C498_=_C2878 ,\nC498_=_C2882 ,C498_=_C2883 ,C498_=_C2884 ,C498_=_C2885 ,C498_=_C2886 ,C498_=_C2887 ,\nC498_=_C2888 ,C498_=_C2889 ,C498_=_C2890 ,C498_=_C2891 ,C1586_=_C1587 ,C1586_=_C1599 ,\nC1586_=_C1629 ,C1586_=_C1648 ,C1586_=_C1660 ,C1586_=_C2906 ,C1586_=_C2919 ,C1586_=_C2935 ,\nC1586_=_C2936 ,C1586_=_C2937 ,C1586_=_C2938 ,C1586_=_C2939 ,C1586_=_C2940 ,C1586_=_C2941 ,\nC1586_=_C2942 ,C1586_=_C2943 ,C1586_=_C2944 ,C1587_=_C1600 ,C1587_=_C1615 ,C1587_=_C1672 ,\nC1587_=_C2907 ,C1587_=_C2920 ,C1587_=_C2945 ,C1587_=_C2946 ,C1587_=_C2947 ,C1587_=_C2948 ,\nC1587_=_C2949 ,C1587_=_C2950 ,C1587_=_C2951 ,C1587_=_C2952 ,C1587_=_C2953 ,C1587_=_C2954 ,\nC1587_=_C2955 ,C1587_=_C2956 ,C1599_=_C1600 ,C1599_=_C1629 ,C1599_=_C1648 ,C1599_=_C1660 ,\nC1599_=_C2906 ,C1599_=_C2919 ,C1599_=_C2935 ,C1599_=_C2936 ,C1599_=_C2937 ,C1599_=_C2938 ,\nC1599_=_C2939 ,C1599_=_C2940 ,C1599_=_C2941 ,C1599_=_C2942 ,C1599_=_C2943 ,C1599_=_C2944 ,\nC1600_=_C1615 ,C1600_=_C1672 ,C1600_=_C2907 ,C1600_=_C2920 ,C1600_=_C2945 ,C1600_=_C2946 ,\nC1600_=_C2947 ,C1600_=_C2948 ,C1600_=_C2949 ,C1600_=_C2950 ,C1600_=_C2951 ,C1600_=_C2952 ,\nC1600_=_C2953 ,C1600_=_C2954 ,C1600_=_C2955 ,C1600_=_C2956 ,C1615_=_C1672 ,C1615_=_C2907 ,\nC1615_=_C2920 ,C1615_=_C2945 ,C1615_=_C2946 ,C1615_=_C2947 ,C1615_=_C2948 ,C1615_=_C2949 ,\nC1615_=_C2950 ,C1615_=_C2951 ,C1615_=_C2952 ,C1615_=_C2953 ,C1615_=_C2954 ,C1615_=_C2955 ,\nC1615_=_C2956 ,C1629_=_C1648 ,C1629_=_C1660 ,C1629_=_C2906 ,C1629_=_C2919 ,C1629_=_C2935 ,\nC1629_=_C2936 ,C1629_=_C2937 ,C1629_=_C2938 ,C1629_=_C2939 ,C1629_=_C2940 ,C1629_=_C2941 ,\nC1629_=_C2942 ,C1629_=_C2943 ,C1629_=_C2944 ,C1648_=_C1660 ,C1648_=_C2906 ,C1648_=_C2919 ,\nC1648_=_C2935 ,C1648_=_C2936 ,C1648_=_C2937 ,C1648_=_C2938 ,C1648_=_C2939 ,C1648_=_C2940 ,\nC1648_=_C2941 ,C1648_=_C2942 ,C1648_=_C2943 ,C1648_=_C2944 ,C1660_=_C2906</w:t>
      </w:r>
    </w:p>
    <w:p>
      <w:pPr>
        <w:pStyle w:val="PreformattedText"/>
        <w:bidi w:val="0"/>
        <w:spacing w:before="0" w:after="0"/>
        <w:jc w:val="left"/>
        <w:rPr/>
      </w:pPr>
      <w:r>
        <w:rPr/>
        <w:t xml:space="preserve"> </w:t>
      </w:r>
      <w:r>
        <w:rPr/>
        <w:t>,C1660_=_C2919 ,\nC1660_=_C2935 ,C1660_=_C2936 ,C1660_=_C2937 ,C1660_=_C2938 ,C1660_=_C2939 ,C1660_=_C2940 ,\nC1660_=_C2941 ,C1660_=_C2942 ,C1660_=_C2943 ,C1660_=_C2944 ,C1672_=_C2907 ,C1672_=_C2920 ,\nC1672_=_C2945 ,C1672_=_C2946 ,C1672_=_C2947 ,C1672_=_C2948 ,C1672_=_C2949 ,C1672_=_C2950 ,\nC1672_=_C2951 ,C1672_=_C2952 ,C1672_=_C2953 ,C1672_=_C2954 ,C1672_=_C2955 ,C1672_=_C2956 ,\nC2862_=_C2863 ,C2862_=_C2864 ,C2862_=_C2868 ,C2862_=_C2869 ,C2862_=_C2870 ,C2862_=_C2871 ,\nC2862_=_C2872 ,C2862_=_C2873 ,C2862_=_C2874 ,C2862_=_C2875 ,C2862_=_C2876 ,C2863_=_C2864 ,\nC2863_=_C2868 ,C2863_=_C2869 ,C2863_=_C2870 ,C2863_=_C2871 ,C2863_=_C2872 ,C2863_=_C2873 ,\nC2863_=_C2874 ,C2863_=_C2875 ,C2863_=_C2877 ,C2864_=_C2868 ,C2864_=_C2869 ,C2864_=_C2870 ,\nC2864_=_C2871 ,C2864_=_C2872 ,C2864_=_C2873 ,C2864_=_C2874 ,C2864_=_C2875 ,C2864_=_C2919 ,\nC2864_=_C2920 ,C2868_=_C2869 ,C2868_=_C2870 ,C2868_=_C2871 ,C2868_=_C2872 ,C2868_=_C2873 ,\nC2868_=_C2874 ,C2868_=_C2875 ,C2868_=_C2935 ,C2868_=_C2945 ,C2869_=_C2870 ,C2869_=_C2871 ,\nC2869_=_C2872 ,C2869_=_C2873 ,C2869_=_C2874 ,C2869_=_C2875 ,C2869_=_C2936 ,C2869_=_C2946 ,\nC2870_=_C2871 ,C2870_=_C2872 ,C2870_=_C2873 ,C2870_=_C2874 ,C2870_=_C2875 ,C2871_=_C2872 ,\nC2871_=_C2873 ,C2871_=_C2874 ,C2871_=_C2875 ,C2872_=_C2873 ,C2872_=_C2874 ,C2872_=_C2875 ,\nC2873_=_C2874 ,C2873_=_C2875 ,C2874_=_C2875 ,C2876_=_C2877 ,C2876_=_C2878 ,C2876_=_C2882 ,\nC2876_=_C2883 ,C2876_=_C2884 ,C2876_=_C2885 ,C2876_=_C2886 ,C2876_=_C2887 ,C2876_=_C2888 ,\nC2876_=_C2889 ,C2876_=_C2890 ,C2876_=_C2891 ,C2877_=_C2878 ,C2877_=_C2882 ,C2877_=_C2883 ,\nC2877_=_C2884 ,C2877_=_C2885 ,C2877_=_C2886 ,C2877_=_C2887 ,C2877_=_C2888 ,C2877_=_C2889 ,\nC2877_=_C2890 ,C2877_=_C2891 ,C2878_=_C2882 ,C2878_=_C2883 ,C2878_=_C2884 ,C2878_=_C2885 ,\nC2878_=_C2886 ,C2878_=_C2887 ,C2878_=_C2888 ,C2878_=_C2889 ,C2878_=_C2890 ,C2878_=_C2891 ,\nC2878_=_C2906 ,C2878_=_C2907 ,C2882_=_C2883 ,C2882_=_C2884 ,C2882_=_C2885 ,C2882_=_C2886 ,\nC2882_=_C2887 ,C2882_=_C2888 ,C2882_=_C2889 ,C2882_=_C2890 ,C2882_=_C2891 ,C2883_=_C2884 ,\nC2883_=_C2885 ,C2883_=_C2886 ,C2883_=_C2887 ,C2883_=_C2888 ,C2883_=_C2889 ,C2883_=_C2890 ,\nC2883_=_C2891 ,C2884_=_C2885 ,C2884_=_C2886 ,C2884_=_C2887 ,C2884_=_C2888 ,C2884_=_C2889 ,\nC2884_=_C2890 ,C2884_=_C2891 ,C2885_=_C2886 ,C2885_=_C2887 ,C2885_=_C2888 ,C2885_=_C2889 ,\nC2885_=_C2890 ,C2885_=_C2891 ,C2886_=_C2887 ,C2886_=_C2888 ,C2886_=_C2889 ,C2886_=_C2890 ,\nC2886_=_C2891 ,C2887_=_C2888 ,C2887_=_C2889 ,C2887_=_C2890 ,C2887_=_C2891 ,C2888_=_C2889 ,\nC2888_=_C2890 ,C2888_=_C2891 ,C2889_=_C2890 ,C2889_=_C2891 ,C2890_=_C2891 ,C2890_=_C2937 ,\nC2890_=_C2947 ,C2891_=_C2938 ,C2891_=_C2948 ,C2906_=_C2907 ,C2906_=_C2919 ,C2906_=_C2935 ,\nC2906_=_C2936 ,C2906_=_C2937 ,C2906_=_C2938 ,C2906_=_C2939 ,C2906_=_C2940 ,C2906_=_C2941 ,\nC2906_=_C2942 ,C2906_=_C2943 ,C2906_=_C2944 ,C2907_=_C2920 ,C2907_=_C2945 ,C2907_=_C2946 ,\nC2907_=_C2947 ,C2907_=_C2948 ,C2907_=_C2949 ,C2907_=_C2950 ,C2907_=_C2951 ,C2907_=_C2952 ,\nC2907_=_C2953 ,C2907_=_C2954 ,C2907_=_C2955 ,C2907_=_C2956 ,C2919_=_C2920 ,C2919_=_C2935 ,\nC2919_=_C2936 ,C2919_=_C2937 ,C2919_=_C2938 ,C2919_=_C2939 ,C2919_=_C2940 ,C2919_=_C2941 ,\nC2919_=_C2942 ,C2919_=_C2943 ,C2919_=_C2944 ,C2920_=_C2945 ,C2920_=_C2946 ,C2920_=_C2947 ,\nC2920_=_C2948 ,C2920_=_C2949 ,C2920_=_C2950 ,C2920_=_C2951 ,C2920_=_C2952 ,C2920_=_C2953 ,\nC2920_=_C2954 ,C2920_=_C2955 ,C2920_=_C2956 ,C2935_=_C2936 ,C2935_=_C2937 ,C2935_=_C2938 ,\nC2935_=_C2939 ,C2935_=_C2940 ,C2935_=_C2941 ,C2935_=_C2942 ,C2935_=_C2943 ,C2935_=_C2944 ,\nC2935_=_C2945 ,C2936_=_C2937 ,C2936_=_C2938 ,C2936_=_C2939 ,C2936_=_C2940 ,C2936_=_C2941 ,\nC2936_=_C2942 ,C2936_=_C2943 ,C2936_=_C2944 ,C2936_=_C2946 ,C2937_=_C2938 ,C2937_=_C2939 ,\nC2937_=_C2940 ,C2937_=_C2941 ,C2937_=_C2942 ,C2937_=_C2943 ,C2937_=_C2944 ,C2937_=_C2947 ,\nC2938_=_C2939 ,C2938_=_C2940 ,C2938_=_C2941 ,C2938_=_C2942 ,C2938_=_C2943 ,C2938_=_C2944 ,\nC2938_=_C2948 ,C2939_=_C2940 ,C2939_=_C2941 ,C2939_=_C2942 ,C2939_=_C2943 ,C2939_=_C2944 ,\nC2940_=_C2941 ,C2940_=_C2942 ,C2940_=_C2943 ,C2940_=_C2944 ,C2941_=_C2942 ,C2941_=_C2943 ,\nC2941_=_C2944 ,C2942_=_C2943 ,C2942_=_C2944 ,C2943_=_C2944 ,C2945_=_C2946 ,C2945_=_C2947 ,\nC2945_=_C2948 ,C2945_=_C2949 ,C2945_=_C2950 ,C2945_=_C2951 ,C2945_=_C2952 ,C2945_=_C2953 ,\nC2945_=_C2954 ,C2945_=_C2955 ,C2945_=_C2956 ,C2946_=_C2947 ,C2946_=_C2948 ,C2946_=_C2949 ,\nC2946_=_C2950 ,C2946_=_C2951 ,C2946_=_C2952 ,C2946_=_C2953 ,C2946_=_C2954 ,C2946_=_C2955 ,\nC2946_=_C2956 ,C2947_=_C2948 ,C2947_=_C2949 ,C2947_=_C2950 ,C2947_=_C2951 ,C2947_=_C2952 ,\nC2947_=_C2953 ,C2947_=_C2954 ,C2947_=_C2955 ,C2947_=_C2956 ,C2948_=_C2949 ,C2948_=_C2950 ,\nC2948_=_C2951 ,C2948_=_C2952 ,C2948_=_C2953 ,C2948_=_C2954 ,C2948_=_C2955 ,C2948_=_C2956 ,\nC2949_=_C2950 ,C2949_=_C2951 ,C2949_=_C2952 ,C2949_=_C2953 ,C2949_=_C2954 ,C2949_=_C2955 ,\nC2949_=_C2956 ,C2950_=_C2951 ,C2950_=_C2952 ,C2950_=_C2953 ,C2950_=_C2954 ,C2950_=_C2955 ,\nC2950_=_C2956 ,C2951_=_C2952 ,C2951_=_C2953 ,C2951_=_C2954 ,C2951_=_C2955 ,C2951_=_C2956 ,\nC2952_=_C2953 ,C2952_=_C2954 ,C2952_=_C2955 ,C2952_=_C2956 ,C2953_=_C2954 ,C2953_=_C2955 ,\nC2953_=_C2956 ,C2954_=_C2955 ,C2954_=_C2956 ,C2955_=_C2956 ,"];430[shape=box, label="id:430 level: 7\n76: C435 C436 C445 C446 C458 \nC466 C477 C488 C499 C1548 C1560 \nC1583 C1596 C1610 C1611 C1612 C1614 \nC1615 C1617 C1618 C1619 C1620 C1621 \nC1622 C1623 C1624 C1625 C1627 C1628 \nC1670 C1671 C2862 C2863 C2864 C2876 \nC2877 C2878 C2893 C2895 C2896 C2897 \nC2898 C2899 C2901 C2902 C2903 C2904 \nC2905 C2906 C2907 C2908 C2909 C2910 \nC2911 C2912 C2913 C2914 C2915 C2916 \nC2917 C2918 C2919 C2920 C2921 C2922 \nC2923 C2924 C2925 C2926 C2927 C2928 \nC2929 C2930 C2931 C2932 C2933 \n671: C435_=_C436( C435 C436 ) C435_=_C445( C435 C445 ) C435_=_C466( C435 C466 ) C435_=_C477( C435 C477 ) C435_=_C488( C435 C488 ) \nC435_=_C2862( C435 C2862 ) C435_=_C2876( C435 C2876 ) C435_=_C2893( C435 C2893 ) C435_=_C2895( C435 C2895 ) C435_=_C2896( C435 C2896 ) C435_=_C2897( C435 C2897 ) \nC435_=_C2898( C435 C2898 ) C436_=_C446( C436 C446 ) C436_=_C458( C436 C458 ) C436_=_C499( C436 C499 ) C436_=_C2863( C436 C2863 ) C436_=_C2877( C436 C2877 ) \nC436_=_C2899( C436 C2899 ) C436_=_C2901( C436 C2901 ) C436_=_C2902( C436 C2902 ) C436_=_C2903( C436 C2903 ) C436_=_C2904( C436 C2904 ) C445_=_C446( C445 C446 ) \nC445_=_C466( C445 C466 ) C445_=_C477( C445 C477 ) C445_=_C488( C445 C488 ) C445_=_C2862( C445 C2862 ) C445_=_C2876( C445 C2876 ) C445_=_C2893( C445 C2893 ) \nC445_=_C2895( C445 C2895 ) C445_=_C2896( C445 C2896 ) C445_=_C2897( C445 C2897 ) C445_=_C2898( C445 C2898 ) C446_=_C458( C446 C458 ) C446_=_C499( C446 C499 ) \nC446_=_C2863( C446 C2863 ) C446_=_C2877( C446 C2877 ) C446_=_C2899( C446 C2899 ) C446_=_C2901( C446 C2901 ) C446_=_C2902( C446 C2902 ) C446_=_C2903( C446 C2903 ) \nC446_=_C2904( C446 C2904 ) C458_=_C499( C458 C499 ) C458_=_C2863( C458 C2863 ) C458_=_C2877( C458 C2877 ) C458_=_C2899( C458 C2899 ) C458_=_C2901( C458 C2901 ) \nC458_=_C2902( C458 C2902 ) C458_=_C2903( C458 C2903 ) C458_=_C2904( C458 C2904 ) C466_=_C477( C466 C477 ) C466_=_C488( C466 C488 ) C466_=_C2862( C466 C2862 ) \nC466_=_C2876( C466 C2876 ) C466_=_C2893( C466 C2893 ) C466_=_C2895( C466 C2895 ) C466_=_C2896( C466 C2896 ) C466_=_C2897( C466 C2897 ) C466_=_C2898( C466 C2898 ) \nC477_=_C488( C477 C488 ) C477_=_C2862( C477 C2862 ) C477_=_C2876( C477 C2876 ) C477_=_C2893( C477 C2893 ) C477_=_C2895( C477 C2895 ) C477_=_C2896( C477 C2896 ) \nC477_=_C2897( C477 C2897 ) C477_=_C2898( C477 C2898 ) C488_=_C2862( C488 C2862 ) C488_=_C2876( C488 C2876 ) C488_=_C2893( C488 C2893 ) C488_=_C2895( C488 C2895 ) \nC488_=_C2896( C488 C2896 ) C488_=_C2897( C488 C2897 ) C488_=_C2898( C488 C2898 ) C499_=_C2863( C499 C2863 ) C499_=_C2877( C499 C2877 ) C499_=_C2899( C499 C2899 ) \nC499_=_C2901( C499 C2901 ) C499_=_C2902( C499 C2902 ) C499_=_C2903( C499 C2903 ) C499_=_C2904( C499 C2904 ) C1548_=_C1560( C1548 C1560 ) C1548_=_C1583( C1548 C1583 ) \nC1548_=_C1596( C1548 C1596 ) C1548_=_C1610( C1548 C1610 ) C1548_=_C1611( C1548 C1611 ) C1548_=_C1612( C1548 C1612 ) C1548_=_C1614( C1548 C1614 ) C1548_=_C1615( C1548 C1615 ) \nC1548_=_C1617( C1548 C1617 ) C1548_=_C1618( C1548 C1618 ) C1548_=_C1619( C1548 C1619 ) C1548_=_C1620( C1548 C1620 ) C1548_=_C1621( C1548 C1621 ) C1548_=_C1622( C1548 C1622 ) \nC1548_=_C1623( C1548 C1623 ) C1548_=_C1624( C1548 C1624 ) C1548_=_C1625( C1548 C1625 ) C1560_=_C1583( C1560 C1583 ) C1560_=_C1596( C1560 C1596 ) C1560_=_C1610( C1560 C1610 ) \nC1560_=_C1611( C1560 C1611 ) C1560_=_C1612( C1560 C1612 ) C1560_=_C1614( C1560 C1614 ) C1560_=_C1615( C1560 C1615 ) C1560_=_C1617( C1560 C1617 ) C1560_=_C1618( C1560 C1618 ) \nC1560_=_C1619( C1560 C1619 ) C1560_=_C1620( C1560 C1620 ) C1560_=_C1621( C1560 C1621 ) C1560_=_C1622( C1560 C1622 ) C1560_=_C1623( C1560 C1623 ) C1560_=_C1624( C1560 C1624 ) \nC1560_=_C1625( C1560 C1625 ) C1583_=_C1596( C1583 C1596 ) C1583_=_C1610( C1583 C1610 ) C1583_=_C1611( C1583 C1611 ) C1583_=_C1612( C1583 C1612 ) C1583_=_C1614( C1583 C1614 ) \nC1583_=_C1615( C1583 C1615 ) C1583_=_C1617( C1583 C1617 ) C1583_=_C1618( C1583 C1618 ) C1583_=_C1619( C1583 C1619 ) C1583_=_C1620( C1583 C1620 ) C1583_=_C1621( C1583 C1621 ) \nC1583_=_C1622( C1583 C1622 ) C1583_=_C1623( C1583 C1623 ) C1583_=_C1624( C1583 C1624 ) C1583_=_C1625( C1583 C1625 ) C1596_=_C1610( C1596 C1610 ) C1596_=_C1611( C1596 C1611 ) \nC1596_=_C1612( C1596 C1612 ) C1596_=_C1614( C1596 C1614 ) C1596_=_C1615( C1596 C1615 ) C1596_=_C1617( C1596 C1617 ) C1596_=_C1618( C1596 C1618 ) C1596_=_C1619( C1596 C1619 ) \nC1596_=_C1620( C1596 C1620 ) C1596_=_C1621( C1596 C1621 ) C1596_=_C1622( C1596 C1622 ) C1596_=_C1623( C1596 C1623 ) C1596_=_C1624( C1596 C1624 ) C1596_=_C1625( C1596 C1625 ) \nC1610_=_C1611( C1610 C1611 ) C1610_=_C1612( C1610 C1612 ) C1610_=_C1614( C1610 C1614 ) C1610_=_C1615( C1610 C1615 ) C1610_=_C1617( C1610 C1617 ) C1610_=_C1618( C1610 C1618 ) \nC1610_=_C1619( C1610 C1619 ) C1610_=_C1620( C1610 C1620 ) C1610_=_C1621(</w:t>
      </w:r>
    </w:p>
    <w:p>
      <w:pPr>
        <w:pStyle w:val="PreformattedText"/>
        <w:bidi w:val="0"/>
        <w:spacing w:before="0" w:after="0"/>
        <w:jc w:val="left"/>
        <w:rPr/>
      </w:pPr>
      <w:r>
        <w:rPr/>
        <w:t xml:space="preserve"> </w:t>
      </w:r>
      <w:r>
        <w:rPr/>
        <w:t>C1610 C1621 ) C1610_=_C1622( C1610 C1622 ) C1610_=_C1623( C1610 C1623 ) C1610_=_C1624( C1610 C1624 ) \nC1610_=_C1625( C1610 C1625 ) C1610_=_C1627( C1610 C1627 ) C1610_=_C1628( C1610 C1628 ) C1611_=_C1612( C1611 C1612 ) C1611_=_C1614( C1611 C1614 ) C1611_=_C1615( C1611 C1615 ) \nC1611_=_C1617( C1611 C1617 ) C1611_=_C1618( C1611 C1618 ) C1611_=_C1619( C1611 C1619 ) C1611_=_C1620( C1611 C1620 ) C1611_=_C1621( C1611 C1621 ) C1611_=_C1622( C1611 C1622 ) \nC1611_=_C1623( C1611 C1623 ) C1611_=_C1624( C1611 C1624 ) C1611_=_C1625( C1611 C1625 ) C1612_=_C1614( C1612 C1614 ) C1612_=_C1615( C1612 C1615 ) C1612_=_C1617( C1612 C1617 ) \nC1612_=_C1618( C1612 C1618 ) C1612_=_C1619( C1612 C1619 ) C1612_=_C1620( C1612 C1620 ) C1612_=_C1621( C1612 C1621 ) C1612_=_C1622( C1612 C1622 ) C1612_=_C1623( C1612 C1623 ) \nC1612_=_C1624( C1612 C1624 ) C1612_=_C1625( C1612 C1625 ) C1614_=_C1615( C1614 C1615 ) C1614_=_C1617( C1614 C1617 ) C1614_=_C1618( C1614 C1618 ) C1614_=_C1619( C1614 C1619 ) \nC1614_=_C1620( C1614 C1620 ) C1614_=_C1621( C1614 C1621 ) C1614_=_C1622( C1614 C1622 ) C1614_=_C1623( C1614 C1623 ) C1614_=_C1624( C1614 C1624 ) C1614_=_C1625( C1614 C1625 ) \nC1614_=_C1628( C1614 C1628 ) C1614_=_C1671( C1614 C1671 ) C1614_=_C2864( C1614 C2864 ) C1614_=_C2905( C1614 C2905 ) C1614_=_C2919( C1614 C2919 ) C1614_=_C2920( C1614 C2920 ) \nC1614_=_C2921( C1614 C2921 ) C1614_=_C2922( C1614 C2922 ) C1614_=_C2923( C1614 C2923 ) C1614_=_C2924( C1614 C2924 ) C1614_=_C2925( C1614 C2925 ) C1614_=_C2926( C1614 C2926 ) \nC1614_=_C2927( C1614 C2927 ) C1614_=_C2928( C1614 C2928 ) C1614_=_C2929( C1614 C2929 ) C1614_=_C2930( C1614 C2930 ) C1614_=_C2931( C1614 C2931 ) C1614_=_C2932( C1614 C2932 ) \nC1614_=_C2933( C1614 C2933 ) C1615_=_C1617( C1615 C1617 ) C1615_=_C1618( C1615 C1618 ) C1615_=_C1619( C1615 C1619 ) C1615_=_C1620( C1615 C1620 ) C1615_=_C1621( C1615 C1621 ) \nC1615_=_C1622( C1615 C1622 ) C1615_=_C1623( C1615 C1623 ) C1615_=_C1624( C1615 C1624 ) C1615_=_C1625( C1615 C1625 ) C1615_=_C2907( C1615 C2907 ) C1615_=_C2920( C1615 C2920 ) \nC1617_=_C1618( C1617 C1618 ) C1617_=_C1619( C1617 C1619 ) C1617_=_C1620( C1617 C1620 ) C1617_=_C1621( C1617 C1621 ) C1617_=_C1622( C1617 C1622 ) C1617_=_C1623( C1617 C1623 ) \nC1617_=_C1624( C1617 C1624 ) C1617_=_C1625( C1617 C1625 ) C1617_=_C2924( C1617 C2924 ) C1618_=_C1619( C1618 C1619 ) C1618_=_C1620( C1618 C1620 ) C1618_=_C1621( C1618 C1621 ) \nC1618_=_C1622( C1618 C1622 ) C1618_=_C1623( C1618 C1623 ) C1618_=_C1624( C1618 C1624 ) C1618_=_C1625( C1618 C1625 ) C1619_=_C1620( C1619 C1620 ) C1619_=_C1621( C1619 C1621 ) \nC1619_=_C1622( C1619 C1622 ) C1619_=_C1623( C1619 C1623 ) C1619_=_C1624( C1619 C1624 ) C1619_=_C1625( C1619 C1625 ) C1620_=_C1621( C1620 C1621 ) C1620_=_C1622( C1620 C1622 ) \nC1620_=_C1623( C1620 C1623 ) C1620_=_C1624( C1620 C1624 ) C1620_=_C1625( C1620 C1625 ) C1621_=_C1622( C1621 C1622 ) C1621_=_C1623( C1621 C1623 ) C1621_=_C1624( C1621 C1624 ) \nC1621_=_C1625( C1621 C1625 ) C1622_=_C1623( C1622 C1623 ) C1622_=_C1624( C1622 C1624 ) C1622_=_C1625( C1622 C1625 ) C1623_=_C1624( C1623 C1624 ) C1623_=_C1625( C1623 C1625 ) \nC1624_=_C1625( C1624 C1625 ) C1624_=_C2917( C1624 C2917 ) C1624_=_C2932( C1624 C2932 ) C1625_=_C2918( C1625 C2918 ) C1625_=_C2933( C1625 C2933 ) C1627_=_C1628( C1627 C1628 ) \nC1627_=_C1670( C1627 C1670 ) C1627_=_C2878( C1627 C2878 ) C1627_=_C2893( C1627 C2893 ) C1627_=_C2899( C1627 C2899 ) C1627_=_C2905( C1627 C2905 ) C1627_=_C2906( C1627 C2906 ) \nC1627_=_C2907( C1627 C2907 ) C1627_=_C2908( C1627 C2908 ) C1627_=_C2909( C1627 C2909 ) C1627_=_C2910( C1627 C2910 ) C1627_=_C2911( C1627 C2911 ) C1627_=_C2912( C1627 C2912 ) \nC1627_=_C2913( C1627 C2913 ) C1627_=_C2914( C1627 C2914 ) C1627_=_C2915( C1627 C2915 ) C1627_=_C2916( C1627 C2916 ) C1627_=_C2917( C1627 C2917 ) C1627_=_C2918( C1627 C2918 ) \nC1628_=_C1671( C1628 C1671 ) C1628_=_C2864( C1628 C2864 ) C1628_=_C2905( C1628 C2905 ) C1628_=_C2919( C1628 C2919 ) C1628_=_C2920( C1628 C2920 ) C1628_=_C2921( C1628 C2921 ) \nC1628_=_C2922( C1628 C2922 ) C1628_=_C2923( C1628 C2923 ) C1628_=_C2924( C1628 C2924 ) C1628_=_C2925( C1628 C2925 ) C1628_=_C2926( C1628 C2926 ) C1628_=_C2927( C1628 C2927 ) \nC1628_=_C2928( C1628 C2928 ) C1628_=_C2929( C1628 C2929 ) C1628_=_C2930( C1628 C2930 ) C1628_=_C2931( C1628 C2931 ) C1628_=_C2932( C1628 C2932 ) C1628_=_C2933( C1628 C2933 ) \nC1670_=_C1671( C1670 C1671 ) C1670_=_C2878( C1670 C2878 ) C1670_=_C2893( C1670 C2893 ) C1670_=_C2899( C1670 C2899 ) C1670_=_C2905( C1670 C2905 ) C1670_=_C2906( C1670 C2906 ) \nC1670_=_C2907( C1670 C2907 ) C1670_=_C2908( C1670 C2908 ) C1670_=_C2909( C1670 C2909 ) C1670_=_C2910( C1670 C2910 ) C1670_=_C2911( C1670 C2911 ) C1670_=_C2912( C1670 C2912 ) \nC1670_=_C2913( C1670 C2913 ) C1670_=_C2914( C1670 C2914 ) C1670_=_C2915( C1670 C2915 ) C1670_=_C2916( C1670 C2916 ) C1670_=_C2917( C1670 C2917 ) C1670_=_C2918( C1670 C2918 ) \nC1671_=_C2864( C1671 C2864 ) C1671_=_C2905( C1671 C2905 ) C1671_=_C2919( C1671 C2919 ) C1671_=_C2920( C1671 C2920 ) C1671_=_C2921( C1671 C2921 ) C1671_=_C2922( C1671 C2922 ) \nC1671_=_C2923( C1671 C2923 ) C1671_=_C2924( C1671 C2924 ) C1671_=_C2925( C1671 C2925 ) C1671_=_C2926( C1671 C2926 ) C1671_=_C2927( C1671 C2927 ) C1671_=_C2928( C1671 C2928 ) \nC1671_=_C2929( C1671 C2929 ) C1671_=_C2930( C1671 C2930 ) C1671_=_C2931( C1671 C2931 ) C1671_=_C2932( C1671 C2932 ) C1671_=_C2933( C1671 C2933 ) C2862_=_C2863( C2862 C2863 ) \nC2862_=_C2864( C2862 C2864 ) C2862_=_C2876( C2862 C2876 ) C2862_=_C2893( C2862 C2893 ) C2862_=_C2895( C2862 C2895 ) C2862_=_C2896( C2862 C2896 ) C2862_=_C2897( C2862 C2897 ) \nC2862_=_C2898( C2862 C2898 ) C2863_=_C2864( C2863 C2864 ) C2863_=_C2877( C2863 C2877 ) C2863_=_C2899( C2863 C2899 ) C2863_=_C2901( C2863 C2901 ) C2863_=_C2902( C2863 C2902 ) \nC2863_=_C2903( C2863 C2903 ) C2863_=_C2904( C2863 C2904 ) C2864_=_C2905( C2864 C2905 ) C2864_=_C2919( C2864 C2919 ) C2864_=_C2920( C2864 C2920 ) C2864_=_C2921( C2864 C2921 ) \nC2864_=_C2922( C2864 C2922 ) C2864_=_C2923( C2864 C2923 ) C2864_=_C2924( C2864 C2924 ) C2864_=_C2925( C2864 C2925 ) C2864_=_C2926( C2864 C2926 ) C2864_=_C2927( C2864 C2927 ) \nC2864_=_C2928( C2864 C2928 ) C2864_=_C2929( C2864 C2929 ) C2864_=_C2930( C2864 C2930 ) C2864_=_C2931( C2864 C2931 ) C2864_=_C2932( C2864 C2932 ) C2864_=_C2933( C2864 C2933 ) \nC2876_=_C2877( C2876 C2877 ) C2876_=_C2878( C2876 C2878 ) C2876_=_C2893( C2876 C2893 ) C2876_=_C2895( C2876 C2895 ) C2876_=_C2896( C2876 C2896 ) C2876_=_C2897( C2876 C2897 ) \nC2876_=_C2898( C2876 C2898 ) C2877_=_C2878( C2877 C2878 ) C2877_=_C2899( C2877 C2899 ) C2877_=_C2901( C2877 C2901 ) C2877_=_C2902( C2877 C2902 ) C2877_=_C2903( C2877 C2903 ) \nC2877_=_C2904( C2877 C2904 ) C2878_=_C2893( C2878 C2893 ) C2878_=_C2899( C2878 C2899 ) C2878_=_C2905( C2878 C2905 ) C2878_=_C2906( C2878 C2906 ) C2878_=_C2907( C2878 C2907 ) \nC2878_=_C2908( C2878 C2908 ) C2878_=_C2909( C2878 C2909 ) C2878_=_C2910( C2878 C2910 ) C2878_=_C2911( C2878 C2911 ) C2878_=_C2912( C2878 C2912 ) C2878_=_C2913( C2878 C2913 ) \nC2878_=_C2914( C2878 C2914 ) C2878_=_C2915( C2878 C2915 ) C2878_=_C2916( C2878 C2916 ) C2878_=_C2917( C2878 C2917 ) C2878_=_C2918( C2878 C2918 ) C2893_=_C2895( C2893 C2895 ) \nC2893_=_C2896( C2893 C2896 ) C2893_=_C2897( C2893 C2897 ) C2893_=_C2898( C2893 C2898 ) C2893_=_C2899( C2893 C2899 ) C2893_=_C2905( C2893 C2905 ) C2893_=_C2906( C2893 C2906 ) \nC2893_=_C2907( C2893 C2907 ) C2893_=_C2908( C2893 C2908 ) C2893_=_C2909( C2893 C2909 ) C2893_=_C2910( C2893 C2910 ) C2893_=_C2911( C2893 C2911 ) C2893_=_C2912( C2893 C2912 ) \nC2893_=_C2913( C2893 C2913 ) C2893_=_C2914( C2893 C2914 ) C2893_=_C2915( C2893 C2915 ) C2893_=_C2916( C2893 C2916 ) C2893_=_C2917( C2893 C2917 ) C2893_=_C2918( C2893 C2918 ) \nC2895_=_C2896( C2895 C2896 ) C2895_=_C2897( C2895 C2897 ) C2895_=_C2898( C2895 C2898 ) C2895_=_C2901( C2895 C2901 ) C2895_=_C2908( C2895 C2908 ) C2896_=_C2897( C2896 C2897 ) \nC2896_=_C2898( C2896 C2898 ) C2896_=_C2902( C2896 C2902 ) C2896_=_C2909( C2896 C2909 ) C2897_=_C2898( C2897 C2898 ) C2897_=_C2903( C2897 C2903 ) C2897_=_C2929( C2897 C2929 ) \nC2898_=_C2904( C2898 C2904 ) C2898_=_C2930( C2898 C293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899_=_C2915( C2899 C2915 ) C2899_=_C2916( C2899 C2916 ) \nC2899_=_C2917( C2899 C2917 ) C2899_=_C2918( C2899 C2918 ) C2901_=_C2902( C2901 C2902 ) C2901_=_C2903( C2901 C2903 ) C2901_=_C2904( C2901 C2904 ) C2901_=_C2908( C2901 C2908 ) \nC2902_=_C2903( C2902 C2903 ) C2902_=_C2904( C2902 C2904 ) C2902_=_C2909( C2902 C2909 ) C2903_=_C2904( C2903 C2904 ) C2903_=_C2929( C2903 C2929 ) C2904_=_C2930( C2904 C2930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5_=_C2918( C2905 C2918 ) C2905_=_C2919( C2905 C2919 ) C2905_=_C2920( C2905 C2920 ) C2905_=_C2921( C2905 C2921 ) C2905_=_C2922( C2905 C2922 ) C2905_=_C2923( C2905 C2923 ) \nC2905_=_C2924( C2905 C2924 ) C2905_=_C2925( C2905 C2925 ) C2905_=_C2926( C2905 C2926 ) C2905_=_C2927( C2905 C2927 ) C2905_=_C2928( C2905 C2928 ) C2905_=_C2929( C2905 C2929 ) \nC2905_=_C2930( C2905 C2930 ) C2905_=_C2931( C2905 C2931 ) C2905_=_C2932( C2905 C2932 ) C2905_=_C2933( C2905 C2933 ) C2906_=_C2907( C2906 C2907 ) C2906_=_C2908( C2906 C2908 ) \nC2906_=_C2909( C2906 C2909 ) C2906_=_C2910( C2906 C2910 ) C2906_=_C2911( C2906 C2911 ) C2906_=_C2912( C2906 C2912 ) C2906_=_C2913(</w:t>
      </w:r>
    </w:p>
    <w:p>
      <w:pPr>
        <w:pStyle w:val="PreformattedText"/>
        <w:bidi w:val="0"/>
        <w:spacing w:before="0" w:after="0"/>
        <w:jc w:val="left"/>
        <w:rPr/>
      </w:pPr>
      <w:r>
        <w:rPr/>
        <w:t xml:space="preserve"> </w:t>
      </w:r>
      <w:r>
        <w:rPr/>
        <w:t>C2906 C2913 ) C2906_=_C2914( C2906 C2914 ) \nC2906_=_C2915( C2906 C2915 ) C2906_=_C2916( C2906 C2916 ) C2906_=_C2917( C2906 C2917 ) C2906_=_C2918( C2906 C2918 ) C2906_=_C2919( C2906 C2919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7_=_C2920( C2907 C2920 ) C2908_=_C2909( C2908 C2909 ) \nC2908_=_C2910( C2908 C2910 ) C2908_=_C2911( C2908 C2911 ) C2908_=_C2912( C2908 C2912 ) C2908_=_C2913( C2908 C2913 ) C2908_=_C2914( C2908 C2914 ) C2908_=_C2915( C2908 C2915 ) \nC2908_=_C2916( C2908 C2916 ) C2908_=_C2917( C2908 C2917 ) C2908_=_C2918( C2908 C2918 ) C2909_=_C2910( C2909 C2910 ) C2909_=_C2911( C2909 C2911 ) C2909_=_C2912( C2909 C2912 ) \nC2909_=_C2913( C2909 C2913 ) C2909_=_C2914( C2909 C2914 ) C2909_=_C2915( C2909 C2915 ) C2909_=_C2916( C2909 C2916 ) C2909_=_C2917( C2909 C2917 ) C2909_=_C2918( C2909 C2918 ) \nC2910_=_C2911( C2910 C2911 ) C2910_=_C2912( C2910 C2912 ) C2910_=_C2913( C2910 C2913 ) C2910_=_C2914( C2910 C2914 ) C2910_=_C2915( C2910 C2915 ) C2910_=_C2916( C2910 C2916 ) \nC2910_=_C2917( C2910 C2917 ) C2910_=_C2918( C2910 C2918 ) C2911_=_C2912( C2911 C2912 ) C2911_=_C2913( C2911 C2913 ) C2911_=_C2914( C2911 C2914 ) C2911_=_C2915( C2911 C2915 ) \nC2911_=_C2916( C2911 C2916 ) C2911_=_C2917( C2911 C2917 ) C2911_=_C2918( C2911 C2918 ) C2912_=_C2913( C2912 C2913 ) C2912_=_C2914( C2912 C2914 ) C2912_=_C2915( C2912 C2915 ) \nC2912_=_C2916( C2912 C2916 ) C2912_=_C2917( C2912 C2917 ) C2912_=_C2918( C2912 C2918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6_=_C2917( C2916 C2917 ) C2916_=_C2918( C2916 C2918 ) C2916_=_C2931( C2916 C2931 ) \nC2917_=_C2918( C2917 C2918 ) C2917_=_C2932( C2917 C2932 ) C2918_=_C2933( C2918 C2933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2933( C2919 C2933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0_=_C2933( C2920 C2933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3_=_C2924( C2923 C2924 ) \nC2923_=_C2925( C2923 C2925 ) C2923_=_C2926( C2923 C2926 ) C2923_=_C2927( C2923 C2927 ) C2923_=_C2928( C2923 C2928 ) C2923_=_C2929( C2923 C2929 ) C2923_=_C2930( C2923 C2930 ) \nC2923_=_C2931( C2923 C2931 ) C2923_=_C2932( C2923 C2932 ) C2923_=_C2933( C2923 C2933 ) C2924_=_C2925( C2924 C2925 ) C2924_=_C2926( C2924 C2926 ) C2924_=_C2927( C2924 C2927 ) \nC2924_=_C2928( C2924 C2928 ) C2924_=_C2929( C2924 C2929 ) C2924_=_C2930( C2924 C2930 ) C2924_=_C2931( C2924 C2931 ) C2924_=_C2932( C2924 C2932 ) C2924_=_C2933( C2924 C2933 ) \nC2925_=_C2926( C2925 C2926 ) C2925_=_C2927( C2925 C2927 ) C2925_=_C2928( C2925 C2928 ) C2925_=_C2929( C2925 C2929 ) C2925_=_C2930( C2925 C2930 ) C2925_=_C2931( C2925 C2931 ) \nC2925_=_C2932( C2925 C2932 ) C2925_=_C2933( C2925 C2933 ) C2926_=_C2927( C2926 C2927 ) C2926_=_C2928( C2926 C2928 ) C2926_=_C2929( C2926 C2929 ) C2926_=_C2930( C2926 C2930 ) \nC2926_=_C2931( C2926 C2931 ) C2926_=_C2932( C2926 C2932 ) C2926_=_C2933( C2926 C2933 ) C2927_=_C2928( C2927 C2928 ) C2927_=_C2929( C2927 C2929 ) C2927_=_C2930( C2927 C2930 ) \nC2927_=_C2931( C2927 C2931 ) C2927_=_C2932( C2927 C2932 ) C2927_=_C2933( C2927 C2933 ) C2928_=_C2929( C2928 C2929 ) C2928_=_C2930( C2928 C2930 ) C2928_=_C2931( C2928 C2931 ) \nC2928_=_C2932( C2928 C2932 ) C2928_=_C2933( C2928 C2933 ) C2929_=_C2930( C2929 C2930 ) C2929_=_C2931( C2929 C2931 ) C2929_=_C2932( C2929 C2932 ) C2929_=_C2933( C2929 C2933 ) \nC2930_=_C2931( C2930 C2931 ) C2930_=_C2932( C2930 C2932 ) C2930_=_C2933( C2930 C2933 ) C2931_=_C2932( C2931 C2932 ) C2931_=_C2933( C2931 C2933 ) C2932_=_C2933( C2932 C2933 ) "];379-&gt;430[label="72: C435 C436 C445 C446 C458 \nC466 C477 C488 C499 C1548 C1560 \nC1583 C1596 C1610 C1611 C1612 C1615 \nC1617 C1618 C1619 C1620 C1621 C1622 \nC1623 C1624 C1625 C1627 C1628 C1670 \nC1671 C2862 C2863 C2864 C2876 C2877 \nC2878 C2895 C2896 C2897 C2898 C2901 \nC2902 C2903 C2904 C2906 C2907 C2908 \nC2909 C2910 C2911 C2912 C2913 C2914 \nC2915 C2916 C2917 C2918 C2919 C2920 \nC2921 C2922 C2923 C2924 C2925 C2926 \nC2927 C2928 C2929 C2930 C2931 C2932 \nC2933 \n545: C435_=_C436 ,C435_=_C445 ,C435_=_C466 ,C435_=_C477 ,C435_=_C488 ,\nC435_=_C2862 ,C435_=_C2876 ,C435_=_C2895 ,C435_=_C2896 ,C435_=_C2897 ,C435_=_C2898 ,\nC436_=_C446 ,C436_=_C458 ,C436_=_C499 ,C436_=_C2863 ,C436_=_C2877 ,C436_=_C2901 ,\nC436_=_C2902 ,C436_=_C2903 ,C436_=_C2904 ,C445_=_C446 ,C445_=_C466 ,C445_=_C477 ,\nC445_=_C488 ,C445_=_C2862 ,C445_=_C2876 ,C445_=_C2895 ,C445_=_C2896 ,C445_=_C2897 ,\nC445_=_C2898 ,C446_=_C458 ,C446_=_C499 ,C446_=_C2863 ,C446_=_C2877 ,C446_=_C2901 ,\nC446_=_C2902 ,C446_=_C2903 ,C446_=_C2904 ,C458_=_C499 ,C458_=_C2863 ,C458_=_C2877 ,\nC458_=_C2901 ,C458_=_C2902 ,C458_=_C2903 ,C458_=_C2904 ,C466_=_C477 ,C466_=_C488 ,\nC466_=_C2862 ,C466_=_C2876 ,C466_=_C2895 ,C466_=_C2896 ,C466_=_C2897 ,C466_=_C2898 ,\nC477_=_C488 ,C477_=_C2862 ,C477_=_C2876 ,C477_=_C2895 ,C477_=_C2896 ,C477_=_C2897 ,\nC477_=_C2898 ,C488_=_C2862 ,C488_=_C2876 ,C488_=_C2895 ,C488_=_C2896 ,C488_=_C2897 ,\nC488_=_C2898 ,C499_=_C2863 ,C499_=_C2877 ,C499_=_C2901 ,C499_=_C2902 ,C499_=_C2903 ,\nC499_=_C2904 ,C1548_=_C1560 ,C1548_=_C1583 ,C1548_=_C1596 ,C1548_=_C1610 ,C1548_=_C1611 ,\nC1548_=_C1612 ,C1548_=_C1615 ,C1548_=_C1617 ,C1548_=_C1618 ,C1548_=_C1619 ,C1548_=_C1620 ,\nC1548_=_C1621 ,C1548_=_C1622 ,C1548_=_C1623 ,C1548_=_C1624 ,C1548_=_C1625 ,C1560_=_C1583 ,\nC1560_=_C1596 ,C1560_=_C1610 ,C1560_=_C1611 ,C1560_=_C1612 ,C1560_=_C1615 ,C1560_=_C1617 ,\nC1560_=_C1618 ,C1560_=_C1619 ,C1560_=_C1620 ,C1560_=_C1621 ,C1560_=_C1622 ,C1560_=_C1623 ,\nC1560_=_C1624 ,C1560_=_C1625 ,C1583_=_C1596 ,C1583_=_C1610 ,C1583_=_C1611 ,C1583_=_C1612 ,\nC1583_=_C1615 ,C1583_=_C1617 ,C1583_=_C1618 ,C1583_=_C1619 ,C1583_=_C1620 ,C1583_=_C1621 ,\nC1583_=_C1622 ,C1583_=_C1623 ,C1583_=_C1624 ,C1583_=_C1625 ,C1596_=_C1610 ,C1596_=_C1611 ,\nC1596_=_C1612 ,C1596_=_C1615 ,C1596_=_C1617 ,C1596_=_C1618 ,C1596_=_C1619 ,C1596_=_C1620 ,\nC1596_=_C1621 ,C1596_=_C1622 ,C1596_=_C1623 ,C1596_=_C1624 ,C1596_=_C1625 ,C1610_=_C1611 ,\nC1610_=_C1612 ,C1610_=_C1615 ,C1610_=_C1617 ,C1610_=_C1618 ,C1610_=_C1619 ,C1610_=_C1620 ,\nC1610_=_C1621 ,C1610_=_C1622 ,C1610_=_C1623 ,C1610_=_C1624 ,C1610_=_C1625 ,C1610_=_C1627 ,\nC1610_=_C1628 ,C1611_=_C1612 ,C1611_=_C1615 ,C1611_=_C1617 ,C1611_=_C1618 ,C1611_=_C1619 ,\nC1611_=_C1620 ,C1611_=_C1621 ,C1611_=_C1622 ,C1611_=_C1623 ,C1611_=_C1624 ,C1611_=_C1625 ,\nC1612_=_C1615 ,C1612_=_C1617 ,C1612_=_C1618 ,C1612_=_C1619 ,C1612_=_C1620 ,C1612_=_C1621 ,\nC1612_=_C1622 ,C1612_=_C1623 ,C1612_=_C1624 ,C1612_=_C1625 ,C1615_=_C1617 ,C1615_=_C1618 ,\nC1615_=_C1619 ,C1615_=_C1620 ,C1615_=_C1621 ,C1615_=_C1622 ,C1615_=_C1623 ,C1615_=_C1624 ,\nC1615_=_C1625 ,C1615_=_C2907 ,C1615_=_C2920 ,C1617_=_C1618 ,C1617_=_C1619 ,C1617_=_C1620 ,\nC1617_=_C1621 ,C1617_=_C1622 ,C1617_=_C1623 ,C1617_=_C1624 ,C1617_=_C1625 ,C1617_=_C2924 ,\nC1618_=_C1619 ,C1618_=_C1620 ,C1618_=_C1621 ,C1618_=_C1622 ,C1618_=_C1623 ,C1618_=_C1624 ,\nC1618_=_C1625 ,C1619_=_C1620 ,C1619_=_C1621 ,C1619_=_C1622 ,C1619_=_C1623 ,C1619_=_C1624 ,\nC1619_=_C1625 ,C1620_=_C1621 ,C1620_=_C1622 ,C1620_=_C1623 ,C1620_=_C1624 ,C1620_=_C1625 ,\nC1621_=_C1622 ,C1621_=_C1623 ,C1621_=_C1624 ,C1621_=_C1625 ,C1622_=_C1623 ,C1622_=_C1624 ,\nC1622_=_C1625 ,C1623_=_C1624 ,C1623_=_C1625 ,C1624_=_C1625 ,C1624_=_C2917 ,C1624_=_C2932 ,\nC1625_=_C2918 ,C1625_=_C2933 ,C1627_=_C1628 ,C1627_=_C1670 ,C1627_=_C2878 ,C1627_=_C2906 ,\nC1627_=_C2907 ,C1627_=_C2908 ,C1627_=_C2909 ,C1627_=_C2910 ,C1627_=_C2911 ,C1627_=_C2912 ,\nC1627_=_C2913 ,C1627_=_C2914 ,C1627_=_C2915 ,C1627_=_C2916 ,C1627_=_C2917 ,C1627_=_C2918 ,\nC1628_=_C1671 ,C1628_=_C2864 ,C1628_=_C2919 ,C1628_=_C2920 ,C1628_=_C2921 ,C1628_=_C2922 ,\nC1628_=_C2923 ,C1628_=_C2924 ,C1628_=_C2925 ,C1628_=_C2926 ,C1628_=_C2927 ,C1628_=_C2928 ,\nC1628_=_C2929 ,C1628_=_C2930 ,C1628_=_C2931 ,C1628_=_C2932 ,C1628_=_C2933 ,C1670_=_C1671 ,\nC1670_=_C2878 ,C1670_=_C2906 ,C1670_=_C2907 ,C1670_=_C2908 ,C1670_=_C2909 ,C1670_=_C2910 ,\nC1670_=_C2911 ,C1670_=_C2912 ,C1670_=_C2913 ,C1670_=_C2914 ,C1670_=_C2915 ,C1670_=_C2916 ,\nC1670_=_C2917 ,C1670_=_C2918 ,C1671_=_C2864 ,C1671_=_C2919 ,C1671_=_C2920 ,C1671_=_C2921 ,\nC1671_=_C2922 ,C1671_=_C2923 ,C1671_=_C2924 ,C1671_=_C2925 ,C1671_=_C2926</w:t>
      </w:r>
    </w:p>
    <w:p>
      <w:pPr>
        <w:pStyle w:val="PreformattedText"/>
        <w:bidi w:val="0"/>
        <w:spacing w:before="0" w:after="0"/>
        <w:jc w:val="left"/>
        <w:rPr/>
      </w:pPr>
      <w:r>
        <w:rPr/>
        <w:t xml:space="preserve"> </w:t>
      </w:r>
      <w:r>
        <w:rPr/>
        <w:t>,C1671_=_C2927 ,\nC1671_=_C2928 ,C1671_=_C2929 ,C1671_=_C2930 ,C1671_=_C2931 ,C1671_=_C2932 ,C1671_=_C2933 ,\nC2862_=_C2863 ,C2862_=_C2864 ,C2862_=_C2876 ,C2862_=_C2895 ,C2862_=_C2896 ,C2862_=_C2897 ,\nC2862_=_C2898 ,C2863_=_C2864 ,C2863_=_C2877 ,C2863_=_C2901 ,C2863_=_C2902 ,C2863_=_C2903 ,\nC2863_=_C2904 ,C2864_=_C2919 ,C2864_=_C2920 ,C2864_=_C2921 ,C2864_=_C2922 ,C2864_=_C2923 ,\nC2864_=_C2924 ,C2864_=_C2925 ,C2864_=_C2926 ,C2864_=_C2927 ,C2864_=_C2928 ,C2864_=_C2929 ,\nC2864_=_C2930 ,C2864_=_C2931 ,C2864_=_C2932 ,C2864_=_C2933 ,C2876_=_C2877 ,C2876_=_C2878 ,\nC2876_=_C2895 ,C2876_=_C2896 ,C2876_=_C2897 ,C2876_=_C2898 ,C2877_=_C2878 ,C2877_=_C2901 ,\nC2877_=_C2902 ,C2877_=_C2903 ,C2877_=_C2904 ,C2878_=_C2906 ,C2878_=_C2907 ,C2878_=_C2908 ,\nC2878_=_C2909 ,C2878_=_C2910 ,C2878_=_C2911 ,C2878_=_C2912 ,C2878_=_C2913 ,C2878_=_C2914 ,\nC2878_=_C2915 ,C2878_=_C2916 ,C2878_=_C2917 ,C2878_=_C2918 ,C2895_=_C2896 ,C2895_=_C2897 ,\nC2895_=_C2898 ,C2895_=_C2901 ,C2895_=_C2908 ,C2896_=_C2897 ,C2896_=_C2898 ,C2896_=_C2902 ,\nC2896_=_C2909 ,C2897_=_C2898 ,C2897_=_C2903 ,C2897_=_C2929 ,C2898_=_C2904 ,C2898_=_C2930 ,\nC2901_=_C2902 ,C2901_=_C2903 ,C2901_=_C2904 ,C2901_=_C2908 ,C2902_=_C2903 ,C2902_=_C2904 ,\nC2902_=_C2909 ,C2903_=_C2904 ,C2903_=_C2929 ,C2904_=_C2930 ,C2906_=_C2907 ,C2906_=_C2908 ,\nC2906_=_C2909 ,C2906_=_C2910 ,C2906_=_C2911 ,C2906_=_C2912 ,C2906_=_C2913 ,C2906_=_C2914 ,\nC2906_=_C2915 ,C2906_=_C2916 ,C2906_=_C2917 ,C2906_=_C2918 ,C2906_=_C2919 ,C2907_=_C2908 ,\nC2907_=_C2909 ,C2907_=_C2910 ,C2907_=_C2911 ,C2907_=_C2912 ,C2907_=_C2913 ,C2907_=_C2914 ,\nC2907_=_C2915 ,C2907_=_C2916 ,C2907_=_C2917 ,C2907_=_C2918 ,C2907_=_C2920 ,C2908_=_C2909 ,\nC2908_=_C2910 ,C2908_=_C2911 ,C2908_=_C2912 ,C2908_=_C2913 ,C2908_=_C2914 ,C2908_=_C2915 ,\nC2908_=_C2916 ,C2908_=_C2917 ,C2908_=_C2918 ,C2909_=_C2910 ,C2909_=_C2911 ,C2909_=_C2912 ,\nC2909_=_C2913 ,C2909_=_C2914 ,C2909_=_C2915 ,C2909_=_C2916 ,C2909_=_C2917 ,C2909_=_C2918 ,\nC2910_=_C2911 ,C2910_=_C2912 ,C2910_=_C2913 ,C2910_=_C2914 ,C2910_=_C2915 ,C2910_=_C2916 ,\nC2910_=_C2917 ,C2910_=_C2918 ,C2911_=_C2912 ,C2911_=_C2913 ,C2911_=_C2914 ,C2911_=_C2915 ,\nC2911_=_C2916 ,C2911_=_C2917 ,C2911_=_C2918 ,C2912_=_C2913 ,C2912_=_C2914 ,C2912_=_C2915 ,\nC2912_=_C2916 ,C2912_=_C2917 ,C2912_=_C2918 ,C2913_=_C2914 ,C2913_=_C2915 ,C2913_=_C2916 ,\nC2913_=_C2917 ,C2913_=_C2918 ,C2914_=_C2915 ,C2914_=_C2916 ,C2914_=_C2917 ,C2914_=_C2918 ,\nC2915_=_C2916 ,C2915_=_C2917 ,C2915_=_C2918 ,C2916_=_C2917 ,C2916_=_C2918 ,C2916_=_C2931 ,\nC2917_=_C2918 ,C2917_=_C2932 ,C2918_=_C2933 ,C2919_=_C2920 ,C2919_=_C2921 ,C2919_=_C2922 ,\nC2919_=_C2923 ,C2919_=_C2924 ,C2919_=_C2925 ,C2919_=_C2926 ,C2919_=_C2927 ,C2919_=_C2928 ,\nC2919_=_C2929 ,C2919_=_C2930 ,C2919_=_C2931 ,C2919_=_C2932 ,C2919_=_C2933 ,C2920_=_C2921 ,\nC2920_=_C2922 ,C2920_=_C2923 ,C2920_=_C2924 ,C2920_=_C2925 ,C2920_=_C2926 ,C2920_=_C2927 ,\nC2920_=_C2928 ,C2920_=_C2929 ,C2920_=_C2930 ,C2920_=_C2931 ,C2920_=_C2932 ,C2920_=_C2933 ,\nC2921_=_C2922 ,C2921_=_C2923 ,C2921_=_C2924 ,C2921_=_C2925 ,C2921_=_C2926 ,C2921_=_C2927 ,\nC2921_=_C2928 ,C2921_=_C2929 ,C2921_=_C2930 ,C2921_=_C2931 ,C2921_=_C2932 ,C2921_=_C2933 ,\nC2922_=_C2923 ,C2922_=_C2924 ,C2922_=_C2925 ,C2922_=_C2926 ,C2922_=_C2927 ,C2922_=_C2928 ,\nC2922_=_C2929 ,C2922_=_C2930 ,C2922_=_C2931 ,C2922_=_C2932 ,C2922_=_C2933 ,C2923_=_C2924 ,\nC2923_=_C2925 ,C2923_=_C2926 ,C2923_=_C2927 ,C2923_=_C2928 ,C2923_=_C2929 ,C2923_=_C2930 ,\nC2923_=_C2931 ,C2923_=_C2932 ,C2923_=_C2933 ,C2924_=_C2925 ,C2924_=_C2926 ,C2924_=_C2927 ,\nC2924_=_C2928 ,C2924_=_C2929 ,C2924_=_C2930 ,C2924_=_C2931 ,C2924_=_C2932 ,C2924_=_C2933 ,\nC2925_=_C2926 ,C2925_=_C2927 ,C2925_=_C2928 ,C2925_=_C2929 ,C2925_=_C2930 ,C2925_=_C2931 ,\nC2925_=_C2932 ,C2925_=_C2933 ,C2926_=_C2927 ,C2926_=_C2928 ,C2926_=_C2929 ,C2926_=_C2930 ,\nC2926_=_C2931 ,C2926_=_C2932 ,C2926_=_C2933 ,C2927_=_C2928 ,C2927_=_C2929 ,C2927_=_C2930 ,\nC2927_=_C2931 ,C2927_=_C2932 ,C2927_=_C2933 ,C2928_=_C2929 ,C2928_=_C2930 ,C2928_=_C2931 ,\nC2928_=_C2932 ,C2928_=_C2933 ,C2929_=_C2930 ,C2929_=_C2931 ,C2929_=_C2932 ,C2929_=_C2933 ,\nC2930_=_C2931 ,C2930_=_C2932 ,C2930_=_C2933 ,C2931_=_C2932 ,C2931_=_C2933 ,C2932_=_C2933 ,"];431[shape=box, label="id:431 level: 7\n58: C480 C482 C493 C494 C501 \nC502 C511 C513 C523 C524 C533 \nC534 C541 C542 C3941 C3942 C3943 \nC3944 C4677 C4695 C4703 C4710 C4711 \nC4712 C4714 C4732 C4734 C4735 C4736 \nC4737 C4738 C4739 C4740 C4741 C4742 \nC4743 C4744 C4745 C4746 C4747 C4748 \nC4749 C4750 C4769 C4770 C4771 C4772 \nC4773 C4774 C4775 C4776 C4777 C4778 \nC4779 C4780 C4781 C4782 C4783 \n483: C480_=_C482( C480 C482 ) C480_=_C511( C480 C511 ) C480_=_C3942( C480 C3942 ) C480_=_C4677( C480 C4677 ) C480_=_C4695( C480 C4695 ) \nC480_=_C4711( C480 C4711 ) C480_=_C4741( C480 C4741 ) C480_=_C4742( C480 C4742 ) C480_=_C4743( C480 C4743 ) C480_=_C4744( C480 C4744 ) C480_=_C4745( C480 C4745 ) \nC480_=_C4746( C480 C4746 ) C480_=_C4747( C480 C4747 ) C480_=_C4748( C480 C4748 ) C482_=_C513( C482 C513 ) C482_=_C3944( C482 C3944 ) C482_=_C4714( C482 C4714 ) \nC482_=_C4734( C482 C4734 ) C482_=_C4750( C482 C4750 ) C482_=_C4776( C482 C4776 ) C482_=_C4777( C482 C4777 ) C482_=_C4778( C482 C4778 ) C482_=_C4779( C482 C4779 ) \nC482_=_C4780( C482 C4780 ) C482_=_C4781( C482 C4781 ) C482_=_C4782( C482 C4782 ) C482_=_C4783( C482 C4783 ) C493_=_C494( C493 C494 ) C493_=_C501( C493 C501 ) \nC493_=_C523( C493 C523 ) C493_=_C533( C493 C533 ) C493_=_C541( C493 C541 ) C493_=_C3941( C493 C3941 ) C493_=_C4703( C493 C4703 ) C493_=_C4710( C493 C4710 ) \nC493_=_C4732( C493 C4732 ) C493_=_C4734( C493 C4734 ) C493_=_C4735( C493 C4735 ) C493_=_C4736( C493 C4736 ) C493_=_C4737( C493 C4737 ) C493_=_C4738( C493 C4738 ) \nC493_=_C4739( C493 C4739 ) C493_=_C4740( C493 C4740 ) C494_=_C502( C494 C502 ) C494_=_C524( C494 C524 ) C494_=_C534( C494 C534 ) C494_=_C542( C494 C542 ) \nC494_=_C3943( C494 C3943 ) C494_=_C4712( C494 C4712 ) C494_=_C4742( C494 C4742 ) C494_=_C4749( C494 C4749 ) C494_=_C4769( C494 C4769 ) C494_=_C4770( C494 C4770 ) \nC494_=_C4771( C494 C4771 ) C494_=_C4772( C494 C4772 ) C494_=_C4773( C494 C4773 ) C494_=_C4774( C494 C4774 ) C494_=_C4775( C494 C4775 ) C501_=_C502( C501 C502 ) \nC501_=_C523( C501 C523 ) C501_=_C533( C501 C533 ) C501_=_C541( C501 C541 ) C501_=_C3941( C501 C3941 ) C501_=_C4703( C501 C4703 ) C501_=_C4710( C501 C4710 ) \nC501_=_C4732( C501 C4732 ) C501_=_C4734( C501 C4734 ) C501_=_C4735( C501 C4735 ) C501_=_C4736( C501 C4736 ) C501_=_C4737( C501 C4737 ) C501_=_C4738( C501 C4738 ) \nC501_=_C4739( C501 C4739 ) C501_=_C4740( C501 C4740 ) C502_=_C524( C502 C524 ) C502_=_C534( C502 C534 ) C502_=_C542( C502 C542 ) C502_=_C3943( C502 C3943 ) \nC502_=_C4712( C502 C4712 ) C502_=_C4742( C502 C4742 ) C502_=_C4749( C502 C4749 ) C502_=_C4769( C502 C4769 ) C502_=_C4770( C502 C4770 ) C502_=_C4771( C502 C4771 ) \nC502_=_C4772( C502 C4772 ) C502_=_C4773( C502 C4773 ) C502_=_C4774( C502 C4774 ) C502_=_C4775( C502 C4775 ) C511_=_C513( C511 C513 ) C511_=_C3942( C511 C3942 ) \nC511_=_C4677( C511 C4677 ) C511_=_C4695( C511 C4695 ) C511_=_C4711( C511 C4711 ) C511_=_C4741( C511 C4741 ) C511_=_C4742( C511 C4742 ) C511_=_C4743( C511 C4743 ) \nC511_=_C4744( C511 C4744 ) C511_=_C4745( C511 C4745 ) C511_=_C4746( C511 C4746 ) C511_=_C4747( C511 C4747 ) C511_=_C4748( C511 C4748 ) C513_=_C3944( C513 C3944 ) \nC513_=_C4714( C513 C4714 ) C513_=_C4734( C513 C4734 ) C513_=_C4750( C513 C4750 ) C513_=_C4776( C513 C4776 ) C513_=_C4777( C513 C4777 ) C513_=_C4778( C513 C4778 ) \nC513_=_C4779( C513 C4779 ) C513_=_C4780( C513 C4780 ) C513_=_C4781( C513 C4781 ) C513_=_C4782( C513 C4782 ) C513_=_C4783( C513 C4783 ) C523_=_C524( C523 C524 ) \nC523_=_C533( C523 C533 ) C523_=_C541( C523 C541 ) C523_=_C3941( C523 C3941 ) C523_=_C4703( C523 C4703 ) C523_=_C4710( C523 C4710 ) C523_=_C4732( C523 C4732 ) \nC523_=_C4734( C523 C4734 ) C523_=_C4735( C523 C4735 ) C523_=_C4736( C523 C4736 ) C523_=_C4737( C523 C4737 ) C523_=_C4738( C523 C4738 ) C523_=_C4739( C523 C4739 ) \nC523_=_C4740( C523 C4740 ) C524_=_C534( C524 C534 ) C524_=_C542( C524 C542 ) C524_=_C3943( C524 C3943 ) C524_=_C4712( C524 C4712 ) C524_=_C4742( C524 C4742 ) \nC524_=_C4749( C524 C4749 ) C524_=_C4769( C524 C4769 ) C524_=_C4770( C524 C4770 ) C524_=_C4771( C524 C4771 ) C524_=_C4772( C524 C4772 ) C524_=_C4773( C524 C4773 ) \nC524_=_C4774( C524 C4774 ) C524_=_C4775( C524 C4775 ) C533_=_C534( C533 C534 ) C533_=_C541( C533 C541 ) C533_=_C3941( C533 C3941 ) C533_=_C4703( C533 C4703 ) \nC533_=_C4710( C533 C4710 ) C533_=_C4732( C533 C4732 ) C533_=_C4734( C533 C4734 ) C533_=_C4735( C533 C4735 ) C533_=_C4736( C533 C4736 ) C533_=_C4737( C533 C4737 ) \nC533_=_C4738( C533 C4738 ) C533_=_C4739( C533 C4739 ) C533_=_C4740( C533 C4740 ) C534_=_C542( C534 C542 ) C534_=_C3943( C534 C3943 ) C534_=_C4712( C534 C4712 ) \nC534_=_C4742( C534 C4742 ) C534_=_C4749( C534 C4749 ) C534_=_C4769( C534 C4769 ) C534_=_C4770( C534 C4770 ) C534_=_C4771( C534 C4771 ) C534_=_C4772( C534 C4772 ) \nC534_=_C4773( C534 C4773 ) C534_=_C4774( C534 C4774 ) C534_=_C4775( C534 C4775 ) C541_=_C542( C541 C542 ) C541_=_C3941( C541 C3941 ) C541_=_C4703( C541 C4703 ) \nC541_=_C4710( C541 C4710 ) C541_=_C4732( C541 C4732 ) C541_=_C4734( C541 C4734 ) C541_=_C4735( C541 C4735 ) C541_=_C4736( C541 C4736 ) C541_=_C4737( C541 C4737 ) \nC541_=_C4738( C541 C4738 ) C541_=_C4739( C541 C4739 ) C541_=_C4740( C541 C4740 ) C542_=_C3943( C542 C3943 ) C542_=_C4712( C542 C4712 ) C542_=_C4742( C542 C4742 ) \nC542_=_C4749( C542 C4749 ) C542_=_C4769( C542 C4769 ) C542_=_C4770( C542 C4770 ) C542_=_C4771( C542 C4771 ) C542_=_C4772( C542 C4772 ) C542_=_C4773( C542 C4773 ) \nC542_=_C4774( C542 C4774 ) C542_=_C4775( C542 C4775 ) C3941_=_C3942( C3941 C3942 ) C3941_=_C3943( C3941 C3943 ) C3941_=_C3944( C3941 C3944 ) C3941_=_C4703( C3941 C4703 ) \nC3941_=_C4710( C3941 C4710 ) C3941_=_C4732( C3941 C4732 ) C3941_=_C4734( C3941 C4734 ) C3941_=_C4735( C3941 C4735 ) C3941_=_C4736( C3941 C4736 ) C3941_=_C4737( C3941 C4737</w:t>
      </w:r>
    </w:p>
    <w:p>
      <w:pPr>
        <w:pStyle w:val="PreformattedText"/>
        <w:bidi w:val="0"/>
        <w:spacing w:before="0" w:after="0"/>
        <w:jc w:val="left"/>
        <w:rPr/>
      </w:pPr>
      <w:r>
        <w:rPr/>
        <w:t xml:space="preserve"> </w:t>
      </w:r>
      <w:r>
        <w:rPr/>
        <w:t>) \nC3941_=_C4738( C3941 C4738 ) C3941_=_C4739( C3941 C4739 ) C3941_=_C4740( C3941 C4740 ) C3942_=_C3943( C3942 C3943 ) C3942_=_C3944( C3942 C3944 ) C3942_=_C4677( C3942 C4677 ) \nC3942_=_C4695( C3942 C4695 ) C3942_=_C4711( C3942 C4711 ) C3942_=_C4741( C3942 C4741 ) C3942_=_C4742( C3942 C4742 ) C3942_=_C4743( C3942 C4743 ) C3942_=_C4744( C3942 C4744 ) \nC3942_=_C4745( C3942 C4745 ) C3942_=_C4746( C3942 C4746 ) C3942_=_C4747( C3942 C4747 ) C3942_=_C4748( C3942 C4748 ) C3943_=_C3944( C3943 C3944 ) C3943_=_C4712( C3943 C4712 ) \nC3943_=_C4742( C3943 C4742 ) C3943_=_C4749( C3943 C4749 ) C3943_=_C4769( C3943 C4769 ) C3943_=_C4770( C3943 C4770 ) C3943_=_C4771( C3943 C4771 ) C3943_=_C4772( C3943 C4772 ) \nC3943_=_C4773( C3943 C4773 ) C3943_=_C4774( C3943 C4774 ) C3943_=_C4775( C3943 C4775 ) C3944_=_C4714( C3944 C4714 ) C3944_=_C4734( C3944 C4734 ) C3944_=_C4750( C3944 C4750 ) \nC3944_=_C4776( C3944 C4776 ) C3944_=_C4777( C3944 C4777 ) C3944_=_C4778( C3944 C4778 ) C3944_=_C4779( C3944 C4779 ) C3944_=_C4780( C3944 C4780 ) C3944_=_C4781( C3944 C4781 ) \nC3944_=_C4782( C3944 C4782 ) C3944_=_C4783( C3944 C4783 ) C4677_=_C4695( C4677 C4695 ) C4677_=_C4711( C4677 C4711 ) C4677_=_C4741( C4677 C4741 ) C4677_=_C4742( C4677 C4742 ) \nC4677_=_C4743( C4677 C4743 ) C4677_=_C4744( C4677 C4744 ) C4677_=_C4745( C4677 C4745 ) C4677_=_C4746( C4677 C4746 ) C4677_=_C4747( C4677 C4747 ) C4677_=_C4748( C4677 C4748 ) \nC4695_=_C4711( C4695 C4711 ) C4695_=_C4741( C4695 C4741 ) C4695_=_C4742( C4695 C4742 ) C4695_=_C4743( C4695 C4743 ) C4695_=_C4744( C4695 C4744 ) C4695_=_C4745( C4695 C4745 ) \nC4695_=_C4746( C4695 C4746 ) C4695_=_C4747( C4695 C4747 ) C4695_=_C4748( C4695 C4748 ) C4703_=_C4710( C4703 C4710 ) C4703_=_C4732( C4703 C4732 ) C4703_=_C4734( C4703 C4734 ) \nC4703_=_C4735( C4703 C4735 ) C4703_=_C4736( C4703 C4736 ) C4703_=_C4737( C4703 C4737 ) C4703_=_C4738( C4703 C4738 ) C4703_=_C4739( C4703 C4739 ) C4703_=_C4740( C4703 C4740 ) \nC4710_=_C4711( C4710 C4711 ) C4710_=_C4712( C4710 C4712 ) C4710_=_C4714( C4710 C4714 ) C4710_=_C4732( C4710 C4732 ) C4710_=_C4734( C4710 C4734 ) C4710_=_C4735( C4710 C4735 ) \nC4710_=_C4736( C4710 C4736 ) C4710_=_C4737( C4710 C4737 ) C4710_=_C4738( C4710 C4738 ) C4710_=_C4739( C4710 C4739 ) C4710_=_C4740( C4710 C4740 ) C4711_=_C4712( C4711 C4712 ) \nC4711_=_C4714( C4711 C4714 ) C4711_=_C4741( C4711 C4741 ) C4711_=_C4742( C4711 C4742 ) C4711_=_C4743( C4711 C4743 ) C4711_=_C4744( C4711 C4744 ) C4711_=_C4745( C4711 C4745 ) \nC4711_=_C4746( C4711 C4746 ) C4711_=_C4747( C4711 C4747 ) C4711_=_C4748( C4711 C4748 ) C4712_=_C4714( C4712 C4714 ) C4712_=_C4742( C4712 C4742 ) C4712_=_C4749( C4712 C4749 ) \nC4712_=_C4769( C4712 C4769 ) C4712_=_C4770( C4712 C4770 ) C4712_=_C4771( C4712 C4771 ) C4712_=_C4772( C4712 C4772 ) C4712_=_C4773( C4712 C4773 ) C4712_=_C4774( C4712 C4774 ) \nC4712_=_C4775( C4712 C4775 ) C4714_=_C4734( C4714 C4734 ) C4714_=_C4750( C4714 C4750 ) C4714_=_C4776( C4714 C4776 ) C4714_=_C4777( C4714 C4777 ) C4714_=_C4778( C4714 C4778 ) \nC4714_=_C4779( C4714 C4779 ) C4714_=_C4780( C4714 C4780 ) C4714_=_C4781( C4714 C4781 ) C4714_=_C4782( C4714 C4782 ) C4714_=_C4783( C4714 C4783 ) C4732_=_C4734( C4732 C4734 ) \nC4732_=_C4735( C4732 C4735 ) C4732_=_C4736( C4732 C4736 ) C4732_=_C4737( C4732 C4737 ) C4732_=_C4738( C4732 C4738 ) C4732_=_C4739( C4732 C4739 ) C4732_=_C4740( C4732 C4740 ) \nC4732_=_C4741( C4732 C4741 ) C4732_=_C4749( C4732 C4749 ) C4732_=_C4750( C4732 C4750 ) C4734_=_C4735( C4734 C4735 ) C4734_=_C4736( C4734 C4736 ) C4734_=_C4737( C4734 C4737 ) \nC4734_=_C4738( C4734 C4738 ) C4734_=_C4739( C4734 C4739 ) C4734_=_C4740( C4734 C4740 ) C4734_=_C4750( C4734 C4750 ) C4734_=_C4776( C4734 C4776 ) C4734_=_C4777( C4734 C4777 ) \nC4734_=_C4778( C4734 C4778 ) C4734_=_C4779( C4734 C4779 ) C4734_=_C4780( C4734 C4780 ) C4734_=_C4781( C4734 C4781 ) C4734_=_C4782( C4734 C4782 ) C4734_=_C4783( C4734 C4783 ) \nC4735_=_C4736( C4735 C4736 ) C4735_=_C4737( C4735 C4737 ) C4735_=_C4738( C4735 C4738 ) C4735_=_C4739( C4735 C4739 ) C4735_=_C4740( C4735 C4740 ) C4735_=_C4743( C4735 C4743 ) \nC4735_=_C4770( C4735 C4770 ) C4735_=_C4778( C4735 C4778 ) C4736_=_C4737( C4736 C4737 ) C4736_=_C4738( C4736 C4738 ) C4736_=_C4739( C4736 C4739 ) C4736_=_C4740( C4736 C4740 ) \nC4736_=_C4744( C4736 C4744 ) C4736_=_C4771( C4736 C4771 ) C4736_=_C4779( C4736 C4779 ) C4737_=_C4738( C4737 C4738 ) C4737_=_C4739( C4737 C4739 ) C4737_=_C4740( C4737 C4740 ) \nC4737_=_C4745( C4737 C4745 ) C4737_=_C4772( C4737 C4772 ) C4737_=_C4780( C4737 C4780 ) C4738_=_C4739( C4738 C4739 ) C4738_=_C4740( C4738 C4740 ) C4738_=_C4746( C4738 C4746 ) \nC4738_=_C4773( C4738 C4773 ) C4738_=_C4781( C4738 C4781 ) C4739_=_C4740( C4739 C4740 ) C4739_=_C4747( C4739 C4747 ) C4739_=_C4774( C4739 C4774 ) C4739_=_C4782( C4739 C4782 ) \nC4740_=_C4748( C4740 C4748 ) C4740_=_C4775( C4740 C4775 ) C4740_=_C4783( C4740 C4783 ) C4741_=_C4742( C4741 C4742 ) C4741_=_C4743( C4741 C4743 ) C4741_=_C4744( C4741 C4744 ) \nC4741_=_C4745( C4741 C4745 ) C4741_=_C4746( C4741 C4746 ) C4741_=_C4747( C4741 C4747 ) C4741_=_C4748( C4741 C4748 ) C4741_=_C4749( C4741 C4749 ) C4741_=_C4750( C4741 C4750 ) \nC4742_=_C4743( C4742 C4743 ) C4742_=_C4744( C4742 C4744 ) C4742_=_C4745( C4742 C4745 ) C4742_=_C4746( C4742 C4746 ) C4742_=_C4747( C4742 C4747 ) C4742_=_C4748( C4742 C4748 ) \nC4742_=_C4749( C4742 C4749 ) C4742_=_C4769( C4742 C4769 ) C4742_=_C4770( C4742 C4770 ) C4742_=_C4771( C4742 C4771 ) C4742_=_C4772( C4742 C4772 ) C4742_=_C4773( C4742 C4773 ) \nC4742_=_C4774( C4742 C4774 ) C4742_=_C4775( C4742 C4775 ) C4743_=_C4744( C4743 C4744 ) C4743_=_C4745( C4743 C4745 ) C4743_=_C4746( C4743 C4746 ) C4743_=_C4747( C4743 C4747 ) \nC4743_=_C4748( C4743 C4748 ) C4743_=_C4770( C4743 C4770 ) C4743_=_C4778( C4743 C4778 ) C4744_=_C4745( C4744 C4745 ) C4744_=_C4746( C4744 C4746 ) C4744_=_C4747( C4744 C4747 ) \nC4744_=_C4748( C4744 C4748 ) C4744_=_C4771( C4744 C4771 ) C4744_=_C4779( C4744 C4779 ) C4745_=_C4746( C4745 C4746 ) C4745_=_C4747( C4745 C4747 ) C4745_=_C4748( C4745 C4748 ) \nC4745_=_C4772( C4745 C4772 ) C4745_=_C4780( C4745 C4780 ) C4746_=_C4747( C4746 C4747 ) C4746_=_C4748( C4746 C4748 ) C4746_=_C4773( C4746 C4773 ) C4746_=_C4781( C4746 C4781 ) \nC4747_=_C4748( C4747 C4748 ) C4747_=_C4774( C4747 C4774 ) C4747_=_C4782( C4747 C4782 ) C4748_=_C4775( C4748 C4775 ) C4748_=_C4783( C4748 C4783 ) C4749_=_C4750( C4749 C4750 ) \nC4749_=_C4769( C4749 C4769 ) C4749_=_C4770( C4749 C4770 ) C4749_=_C4771( C4749 C4771 ) C4749_=_C4772( C4749 C4772 ) C4749_=_C4773( C4749 C4773 ) C4749_=_C4774( C4749 C4774 ) \nC4749_=_C4775( C4749 C4775 ) C4750_=_C4776( C4750 C4776 ) C4750_=_C4777( C4750 C4777 ) C4750_=_C4778( C4750 C4778 ) C4750_=_C4779( C4750 C4779 ) C4750_=_C4780( C4750 C4780 ) \nC4750_=_C4781( C4750 C4781 ) C4750_=_C4782( C4750 C4782 ) C4750_=_C4783( C4750 C4783 ) C4769_=_C4770( C4769 C4770 ) C4769_=_C4771( C4769 C4771 ) C4769_=_C4772( C4769 C4772 ) \nC4769_=_C4773( C4769 C4773 ) C4769_=_C4774( C4769 C4774 ) C4769_=_C4775( C4769 C4775 ) C4770_=_C4771( C4770 C4771 ) C4770_=_C4772( C4770 C4772 ) C4770_=_C4773( C4770 C4773 ) \nC4770_=_C4774( C4770 C4774 ) C4770_=_C4775( C4770 C4775 ) C4770_=_C4778( C4770 C4778 ) C4771_=_C4772( C4771 C4772 ) C4771_=_C4773( C4771 C4773 ) C4771_=_C4774( C4771 C4774 ) \nC4771_=_C4775( C4771 C4775 ) C4771_=_C4779( C4771 C4779 ) C4772_=_C4773( C4772 C4773 ) C4772_=_C4774( C4772 C4774 ) C4772_=_C4775( C4772 C4775 ) C4772_=_C4780( C4772 C4780 ) \nC4773_=_C4774( C4773 C4774 ) C4773_=_C4775( C4773 C4775 ) C4773_=_C4781( C4773 C4781 ) C4774_=_C4775( C4774 C4775 ) C4774_=_C4782( C4774 C4782 ) C4775_=_C4783( C4775 C4783 ) \nC4776_=_C4777( C4776 C4777 ) C4776_=_C4778( C4776 C4778 ) C4776_=_C4779( C4776 C4779 ) C4776_=_C4780( C4776 C4780 ) C4776_=_C4781( C4776 C4781 ) C4776_=_C4782( C4776 C4782 ) \nC4776_=_C4783( C4776 C4783 ) C4777_=_C4778( C4777 C4778 ) C4777_=_C4779( C4777 C4779 ) C4777_=_C4780( C4777 C4780 ) C4777_=_C4781( C4777 C4781 ) C4777_=_C4782( C4777 C4782 ) \nC4777_=_C4783( C4777 C4783 ) C4778_=_C4779( C4778 C4779 ) C4778_=_C4780( C4778 C4780 ) C4778_=_C4781( C4778 C4781 ) C4778_=_C4782( C4778 C4782 ) C4778_=_C4783( C4778 C4783 ) \nC4779_=_C4780( C4779 C4780 ) C4779_=_C4781( C4779 C4781 ) C4779_=_C4782( C4779 C4782 ) C4779_=_C4783( C4779 C4783 ) C4780_=_C4781( C4780 C4781 ) C4780_=_C4782( C4780 C4782 ) \nC4780_=_C4783( C4780 C4783 ) C4781_=_C4782( C4781 C4782 ) C4781_=_C4783( C4781 C4783 ) C4782_=_C4783( C4782 C4783 ) "];380-&gt;431[label="56: C480 C482 C493 C494 C501 \nC502 C511 C513 C523 C524 C533 \nC534 C541 C542 C3941 C3942 C3943 \nC3944 C4677 C4695 C4703 C4710 C4711 \nC4712 C4714 C4732 C4735 C4736 C4737 \nC4738 C4739 C4740 C4741 C4743 C4744 \nC4745 C4746 C4747 C4748 C4749 C4750 \nC4769 C4770 C4771 C4772 C4773 C4774 \nC4775 C4776 C4777 C4778 C4779 C4780 \nC4781 C4782 C4783 \n427: C480_=_C482 ,C480_=_C511 ,C480_=_C3942 ,C480_=_C4677 ,C480_=_C4695 ,\nC480_=_C4711 ,C480_=_C4741 ,C480_=_C4743 ,C480_=_C4744 ,C480_=_C4745 ,C480_=_C4746 ,\nC480_=_C4747 ,C480_=_C4748 ,C482_=_C513 ,C482_=_C3944 ,C482_=_C4714 ,C482_=_C4750 ,\nC482_=_C4776 ,C482_=_C4777 ,C482_=_C4778 ,C482_=_C4779 ,C482_=_C4780 ,C482_=_C4781 ,\nC482_=_C4782 ,C482_=_C4783 ,C493_=_C494 ,C493_=_C501 ,C493_=_C523 ,C493_=_C533 ,\nC493_=_C541 ,C493_=_C3941 ,C493_=_C4703 ,C493_=_C4710 ,C493_=_C4732 ,C493_=_C4735 ,\nC493_=_C4736 ,C493_=_C4737 ,C493_=_C4738 ,C493_=_C4739 ,C493_=_C4740 ,C494_=_C502 ,\nC494_=_C524 ,C494_=_C534 ,C494_=_C542 ,C494_=_C3943 ,C494_=_C4712 ,C494_=_C4749 ,\nC494_=_C4769 ,C494_=_C4770 ,C494_=_C4771 ,C494_=_C4772 ,C494_=_C4773 ,C494_=_C4774 ,\nC494_=_C4775 ,C501_=_C502 ,C501_=_C523 ,C501_=_C533 ,C501_=_C541 ,C501_=_C3941 ,\nC501_=_C4703 ,C501_=_C4710 ,C501_=_C4732 ,C501_=_C4735 ,C501_=_C4736 ,C501_=_C4737 ,\nC501_=_C4738 ,C501_=_C4739 ,C501_=_C4740 ,C502_=_C524 ,C502_=_C534 ,C502_=_C542 ,\nC502_=_C3943 ,C502_=_C4712 ,C502_=_C4749 ,C502_=_C4769 ,C502_=_C4770 ,C502_=_C4771 ,\nC502_=_C4772 ,C502_=_C4773 ,C502_=_C4774 ,C502_=_C4775</w:t>
      </w:r>
    </w:p>
    <w:p>
      <w:pPr>
        <w:pStyle w:val="PreformattedText"/>
        <w:bidi w:val="0"/>
        <w:spacing w:before="0" w:after="0"/>
        <w:jc w:val="left"/>
        <w:rPr/>
      </w:pPr>
      <w:r>
        <w:rPr/>
        <w:t xml:space="preserve"> </w:t>
      </w:r>
      <w:r>
        <w:rPr/>
        <w:t>,C511_=_C513 ,C511_=_C3942 ,\nC511_=_C4677 ,C511_=_C4695 ,C511_=_C4711 ,C511_=_C4741 ,C511_=_C4743 ,C511_=_C4744 ,\nC511_=_C4745 ,C511_=_C4746 ,C511_=_C4747 ,C511_=_C4748 ,C513_=_C3944 ,C513_=_C4714 ,\nC513_=_C4750 ,C513_=_C4776 ,C513_=_C4777 ,C513_=_C4778 ,C513_=_C4779 ,C513_=_C4780 ,\nC513_=_C4781 ,C513_=_C4782 ,C513_=_C4783 ,C523_=_C524 ,C523_=_C533 ,C523_=_C541 ,\nC523_=_C3941 ,C523_=_C4703 ,C523_=_C4710 ,C523_=_C4732 ,C523_=_C4735 ,C523_=_C4736 ,\nC523_=_C4737 ,C523_=_C4738 ,C523_=_C4739 ,C523_=_C4740 ,C524_=_C534 ,C524_=_C542 ,\nC524_=_C3943 ,C524_=_C4712 ,C524_=_C4749 ,C524_=_C4769 ,C524_=_C4770 ,C524_=_C4771 ,\nC524_=_C4772 ,C524_=_C4773 ,C524_=_C4774 ,C524_=_C4775 ,C533_=_C534 ,C533_=_C541 ,\nC533_=_C3941 ,C533_=_C4703 ,C533_=_C4710 ,C533_=_C4732 ,C533_=_C4735 ,C533_=_C4736 ,\nC533_=_C4737 ,C533_=_C4738 ,C533_=_C4739 ,C533_=_C4740 ,C534_=_C542 ,C534_=_C3943 ,\nC534_=_C4712 ,C534_=_C4749 ,C534_=_C4769 ,C534_=_C4770 ,C534_=_C4771 ,C534_=_C4772 ,\nC534_=_C4773 ,C534_=_C4774 ,C534_=_C4775 ,C541_=_C542 ,C541_=_C3941 ,C541_=_C4703 ,\nC541_=_C4710 ,C541_=_C4732 ,C541_=_C4735 ,C541_=_C4736 ,C541_=_C4737 ,C541_=_C4738 ,\nC541_=_C4739 ,C541_=_C4740 ,C542_=_C3943 ,C542_=_C4712 ,C542_=_C4749 ,C542_=_C4769 ,\nC542_=_C4770 ,C542_=_C4771 ,C542_=_C4772 ,C542_=_C4773 ,C542_=_C4774 ,C542_=_C4775 ,\nC3941_=_C3942 ,C3941_=_C3943 ,C3941_=_C3944 ,C3941_=_C4703 ,C3941_=_C4710 ,C3941_=_C4732 ,\nC3941_=_C4735 ,C3941_=_C4736 ,C3941_=_C4737 ,C3941_=_C4738 ,C3941_=_C4739 ,C3941_=_C4740 ,\nC3942_=_C3943 ,C3942_=_C3944 ,C3942_=_C4677 ,C3942_=_C4695 ,C3942_=_C4711 ,C3942_=_C4741 ,\nC3942_=_C4743 ,C3942_=_C4744 ,C3942_=_C4745 ,C3942_=_C4746 ,C3942_=_C4747 ,C3942_=_C4748 ,\nC3943_=_C3944 ,C3943_=_C4712 ,C3943_=_C4749 ,C3943_=_C4769 ,C3943_=_C4770 ,C3943_=_C4771 ,\nC3943_=_C4772 ,C3943_=_C4773 ,C3943_=_C4774 ,C3943_=_C4775 ,C3944_=_C4714 ,C3944_=_C4750 ,\nC3944_=_C4776 ,C3944_=_C4777 ,C3944_=_C4778 ,C3944_=_C4779 ,C3944_=_C4780 ,C3944_=_C4781 ,\nC3944_=_C4782 ,C3944_=_C4783 ,C4677_=_C4695 ,C4677_=_C4711 ,C4677_=_C4741 ,C4677_=_C4743 ,\nC4677_=_C4744 ,C4677_=_C4745 ,C4677_=_C4746 ,C4677_=_C4747 ,C4677_=_C4748 ,C4695_=_C4711 ,\nC4695_=_C4741 ,C4695_=_C4743 ,C4695_=_C4744 ,C4695_=_C4745 ,C4695_=_C4746 ,C4695_=_C4747 ,\nC4695_=_C4748 ,C4703_=_C4710 ,C4703_=_C4732 ,C4703_=_C4735 ,C4703_=_C4736 ,C4703_=_C4737 ,\nC4703_=_C4738 ,C4703_=_C4739 ,C4703_=_C4740 ,C4710_=_C4711 ,C4710_=_C4712 ,C4710_=_C4714 ,\nC4710_=_C4732 ,C4710_=_C4735 ,C4710_=_C4736 ,C4710_=_C4737 ,C4710_=_C4738 ,C4710_=_C4739 ,\nC4710_=_C4740 ,C4711_=_C4712 ,C4711_=_C4714 ,C4711_=_C4741 ,C4711_=_C4743 ,C4711_=_C4744 ,\nC4711_=_C4745 ,C4711_=_C4746 ,C4711_=_C4747 ,C4711_=_C4748 ,C4712_=_C4714 ,C4712_=_C4749 ,\nC4712_=_C4769 ,C4712_=_C4770 ,C4712_=_C4771 ,C4712_=_C4772 ,C4712_=_C4773 ,C4712_=_C4774 ,\nC4712_=_C4775 ,C4714_=_C4750 ,C4714_=_C4776 ,C4714_=_C4777 ,C4714_=_C4778 ,C4714_=_C4779 ,\nC4714_=_C4780 ,C4714_=_C4781 ,C4714_=_C4782 ,C4714_=_C4783 ,C4732_=_C4735 ,C4732_=_C4736 ,\nC4732_=_C4737 ,C4732_=_C4738 ,C4732_=_C4739 ,C4732_=_C4740 ,C4732_=_C4741 ,C4732_=_C4749 ,\nC4732_=_C4750 ,C4735_=_C4736 ,C4735_=_C4737 ,C4735_=_C4738 ,C4735_=_C4739 ,C4735_=_C4740 ,\nC4735_=_C4743 ,C4735_=_C4770 ,C4735_=_C4778 ,C4736_=_C4737 ,C4736_=_C4738 ,C4736_=_C4739 ,\nC4736_=_C4740 ,C4736_=_C4744 ,C4736_=_C4771 ,C4736_=_C4779 ,C4737_=_C4738 ,C4737_=_C4739 ,\nC4737_=_C4740 ,C4737_=_C4745 ,C4737_=_C4772 ,C4737_=_C4780 ,C4738_=_C4739 ,C4738_=_C4740 ,\nC4738_=_C4746 ,C4738_=_C4773 ,C4738_=_C4781 ,C4739_=_C4740 ,C4739_=_C4747 ,C4739_=_C4774 ,\nC4739_=_C4782 ,C4740_=_C4748 ,C4740_=_C4775 ,C4740_=_C4783 ,C4741_=_C4743 ,C4741_=_C4744 ,\nC4741_=_C4745 ,C4741_=_C4746 ,C4741_=_C4747 ,C4741_=_C4748 ,C4741_=_C4749 ,C4741_=_C4750 ,\nC4743_=_C4744 ,C4743_=_C4745 ,C4743_=_C4746 ,C4743_=_C4747 ,C4743_=_C4748 ,C4743_=_C4770 ,\nC4743_=_C4778 ,C4744_=_C4745 ,C4744_=_C4746 ,C4744_=_C4747 ,C4744_=_C4748 ,C4744_=_C4771 ,\nC4744_=_C4779 ,C4745_=_C4746 ,C4745_=_C4747 ,C4745_=_C4748 ,C4745_=_C4772 ,C4745_=_C4780 ,\nC4746_=_C4747 ,C4746_=_C4748 ,C4746_=_C4773 ,C4746_=_C4781 ,C4747_=_C4748 ,C4747_=_C4774 ,\nC4747_=_C4782 ,C4748_=_C4775 ,C4748_=_C4783 ,C4749_=_C4750 ,C4749_=_C4769 ,C4749_=_C4770 ,\nC4749_=_C4771 ,C4749_=_C4772 ,C4749_=_C4773 ,C4749_=_C4774 ,C4749_=_C4775 ,C4750_=_C4776 ,\nC4750_=_C4777 ,C4750_=_C4778 ,C4750_=_C4779 ,C4750_=_C4780 ,C4750_=_C4781 ,C4750_=_C4782 ,\nC4750_=_C4783 ,C4769_=_C4770 ,C4769_=_C4771 ,C4769_=_C4772 ,C4769_=_C4773 ,C4769_=_C4774 ,\nC4769_=_C4775 ,C4770_=_C4771 ,C4770_=_C4772 ,C4770_=_C4773 ,C4770_=_C4774 ,C4770_=_C4775 ,\nC4770_=_C4778 ,C4771_=_C4772 ,C4771_=_C4773 ,C4771_=_C4774 ,C4771_=_C4775 ,C4771_=_C4779 ,\nC4772_=_C4773 ,C4772_=_C4774 ,C4772_=_C4775 ,C4772_=_C4780 ,C4773_=_C4774 ,C4773_=_C4775 ,\nC4773_=_C4781 ,C4774_=_C4775 ,C4774_=_C4782 ,C4775_=_C4783 ,C4776_=_C4777 ,C4776_=_C4778 ,\nC4776_=_C4779 ,C4776_=_C4780 ,C4776_=_C4781 ,C4776_=_C4782 ,C4776_=_C4783 ,C4777_=_C4778 ,\nC4777_=_C4779 ,C4777_=_C4780 ,C4777_=_C4781 ,C4777_=_C4782 ,C4777_=_C4783 ,C4778_=_C4779 ,\nC4778_=_C4780 ,C4778_=_C4781 ,C4778_=_C4782 ,C4778_=_C4783 ,C4779_=_C4780 ,C4779_=_C4781 ,\nC4779_=_C4782 ,C4779_=_C4783 ,C4780_=_C4781 ,C4780_=_C4782 ,C4780_=_C4783 ,C4781_=_C4782 ,\nC4781_=_C4783 ,C4782_=_C4783 ,"];432[shape=box, label="id:432 level: 7\n66: C417 C447 C1563 C1601 C2789 \nC2828 C2875 C2882 C2915 C2921 C3835 \nC3866 C3867 C3868 C3869 C3870 C3871 \nC3872 C3873 C3874 C3875 C3876 C3877 \nC3878 C3879 C3880 C3881 C3882 C3883 \nC3884 C3885 C3886 C3887 C3888 C3889 \nC3890 C3970 C3984 C3994 C4003 C4655 \nC4692 C4738 C4746 C4773 C4781 C5509 \nC5538 C5574 C5580 C5601 C5607 C6210 \nC6276 C6284 C6315 C6325 C6341 C6354 \nC6358 C6359 C6360 C6361 C6362 C6363 \nC6364 \n1094: C417_=_C447( C417 C447 ) C417_=_C1563( C417 C1563 ) C417_=_C1601( C417 C1601 ) C417_=_C2789( C417 C2789 ) C417_=_C2828( C417 C2828 ) \nC417_=_C2882( C417 C2882 ) C417_=_C2921( C417 C2921 ) C417_=_C3835( C417 C3835 ) C417_=_C3866( C417 C3866 ) C417_=_C3867( C417 C3867 ) C417_=_C3868( C417 C3868 ) \nC417_=_C3869( C417 C3869 ) C417_=_C3870( C417 C3870 ) C417_=_C3871( C417 C3871 ) C417_=_C3872( C417 C3872 ) C417_=_C3873( C417 C3873 ) C417_=_C3874( C417 C3874 ) \nC417_=_C3875( C417 C3875 ) C417_=_C3876( C417 C3876 ) C417_=_C3877( C417 C3877 ) C417_=_C3878( C417 C3878 ) C417_=_C3879( C417 C3879 ) C417_=_C3880( C417 C3880 ) \nC417_=_C3881( C417 C3881 ) C417_=_C3882( C417 C3882 ) C417_=_C3883( C417 C3883 ) C417_=_C3884( C417 C3884 ) C417_=_C3885( C417 C3885 ) C417_=_C3886( C417 C3886 ) \nC417_=_C3887( C417 C3887 ) C417_=_C3888( C417 C3888 ) C417_=_C3889( C417 C3889 ) C417_=_C3890( C417 C3890 ) C447_=_C1563( C447 C1563 ) C447_=_C1601( C447 C1601 ) \nC447_=_C2789( C447 C2789 ) C447_=_C2828( C447 C2828 ) C447_=_C2882( C447 C2882 ) C447_=_C2921( C447 C2921 ) C447_=_C3835( C447 C3835 ) C447_=_C3866( C447 C3866 ) \nC447_=_C3867( C447 C3867 ) C447_=_C3868( C447 C3868 ) C447_=_C3869( C447 C3869 ) C447_=_C3870( C447 C3870 ) C447_=_C3871( C447 C3871 ) C447_=_C3872( C447 C3872 ) \nC447_=_C3873( C447 C3873 ) C447_=_C3874( C447 C3874 ) C447_=_C3875( C447 C3875 ) C447_=_C3876( C447 C3876 ) C447_=_C3877( C447 C3877 ) C447_=_C3878( C447 C3878 ) \nC447_=_C3879( C447 C3879 ) C447_=_C3880( C447 C3880 ) C447_=_C3881( C447 C3881 ) C447_=_C3882( C447 C3882 ) C447_=_C3883( C447 C3883 ) C447_=_C3884( C447 C3884 ) \nC447_=_C3885( C447 C3885 ) C447_=_C3886( C447 C3886 ) C447_=_C3887( C447 C3887 ) C447_=_C3888( C447 C3888 ) C447_=_C3889( C447 C3889 ) C447_=_C3890( C447 C3890 ) \nC1563_=_C1601( C1563 C1601 ) C1563_=_C2789( C1563 C2789 ) C1563_=_C2828( C1563 C2828 ) C1563_=_C2882( C1563 C2882 ) C1563_=_C2921( C1563 C2921 ) C1563_=_C3835( C1563 C3835 ) \nC1563_=_C3866( C1563 C3866 ) C1563_=_C3867( C1563 C3867 ) C1563_=_C3868( C1563 C3868 ) C1563_=_C3869( C1563 C3869 ) C1563_=_C3870( C1563 C3870 ) C1563_=_C3871( C1563 C3871 ) \nC1563_=_C3872( C1563 C3872 ) C1563_=_C3873( C1563 C3873 ) C1563_=_C3874( C1563 C3874 ) C1563_=_C3875( C1563 C3875 ) C1563_=_C3876( C1563 C3876 ) C1563_=_C3877( C1563 C3877 ) \nC1563_=_C3878( C1563 C3878 ) C1563_=_C3879( C1563 C3879 ) C1563_=_C3880( C1563 C3880 ) C1563_=_C3881( C1563 C3881 ) C1563_=_C3882( C1563 C3882 ) C1563_=_C3883( C1563 C3883 ) \nC1563_=_C3884( C1563 C3884 ) C1563_=_C3885( C1563 C3885 ) C1563_=_C3886( C1563 C3886 ) C1563_=_C3887( C1563 C3887 ) C1563_=_C3888( C1563 C3888 ) C1563_=_C3889( C1563 C3889 ) \nC1563_=_C3890( C1563 C3890 ) C1601_=_C2789( C1601 C2789 ) C1601_=_C2828( C1601 C2828 ) C1601_=_C2882( C1601 C2882 ) C1601_=_C2921( C1601 C2921 ) C1601_=_C3835( C1601 C3835 ) \nC1601_=_C3866( C1601 C3866 ) C1601_=_C3867( C1601 C3867 ) C1601_=_C3868( C1601 C3868 ) C1601_=_C3869( C1601 C3869 ) C1601_=_C3870( C1601 C3870 ) C1601_=_C3871( C1601 C3871 ) \nC1601_=_C3872( C1601 C3872 ) C1601_=_C3873( C1601 C3873 ) C1601_=_C3874( C1601 C3874 ) C1601_=_C3875( C1601 C3875 ) C1601_=_C3876( C1601 C3876 ) C1601_=_C3877( C1601 C3877 ) \nC1601_=_C3878( C1601 C3878 ) C1601_=_C3879( C1601 C3879 ) C1601_=_C3880( C1601 C3880 ) C1601_=_C3881( C1601 C3881 ) C1601_=_C3882( C1601 C3882 ) C1601_=_C3883( C1601 C3883 ) \nC1601_=_C3884( C1601 C3884 ) C1601_=_C3885( C1601 C3885 ) C1601_=_C3886( C1601 C3886 ) C1601_=_C3887( C1601 C3887 ) C1601_=_C3888( C1601 C3888 ) C1601_=_C3889( C1601 C3889 ) \nC1601_=_C3890( C1601 C3890 ) C2789_=_C2828( C2789 C2828 ) C2789_=_C2882( C2789 C2882 ) C2789_=_C2921( C2789 C2921 ) C2789_=_C3835( C2789 C3835 ) C2789_=_C3866( C2789 C3866 ) \nC2789_=_C3867( C2789 C3867 ) C2789_=_C3868( C2789 C3868 ) C2789_=_C3869( C2789 C3869 ) C2789_=_C3870( C2789 C3870 ) C2789_=_C3871( C2789 C3871 ) C2789_=_C3872( C2789 C3872 ) \nC2789_=_C3873( C2789 C3873 ) C2789_=_C3874( C2789 C3874 ) C2789_=_C3875( C2789 C3875 ) C2789_=_C3876( C2789 C3876 ) C2789_=_C3877( C2789 C3877 ) C2789_=_C3878( C2789 C3878 ) \nC2789_=_C3879( C2789 C3879 ) C2789_=_C3880( C2789 C3880 ) C2789_=_C3881( C2789 C3881 ) C2789_=_C3882( C2789 C3882 ) C2789_=_C3883( C2789 C3883 ) C2789_=_C3884( C2789</w:t>
      </w:r>
    </w:p>
    <w:p>
      <w:pPr>
        <w:pStyle w:val="PreformattedText"/>
        <w:bidi w:val="0"/>
        <w:spacing w:before="0" w:after="0"/>
        <w:jc w:val="left"/>
        <w:rPr/>
      </w:pPr>
      <w:r>
        <w:rPr/>
        <w:t xml:space="preserve"> </w:t>
      </w:r>
      <w:r>
        <w:rPr/>
        <w:t>C3884 ) \nC2789_=_C3885( C2789 C3885 ) C2789_=_C3886( C2789 C3886 ) C2789_=_C3887( C2789 C3887 ) C2789_=_C3888( C2789 C3888 ) C2789_=_C3889( C2789 C3889 ) C2789_=_C3890( C2789 C3890 ) \nC2828_=_C2882( C2828 C2882 ) C2828_=_C2921( C2828 C2921 ) C2828_=_C3835( C2828 C3835 ) C2828_=_C3866( C2828 C3866 ) C2828_=_C3867( C2828 C3867 ) C2828_=_C3868( C2828 C3868 ) \nC2828_=_C3869( C2828 C3869 ) C2828_=_C3870( C2828 C3870 ) C2828_=_C3871( C2828 C3871 ) C2828_=_C3872( C2828 C3872 ) C2828_=_C3873( C2828 C3873 ) C2828_=_C3874( C2828 C3874 ) \nC2828_=_C3875( C2828 C3875 ) C2828_=_C3876( C2828 C3876 ) C2828_=_C3877( C2828 C3877 ) C2828_=_C3878( C2828 C3878 ) C2828_=_C3879( C2828 C3879 ) C2828_=_C3880( C2828 C3880 ) \nC2828_=_C3881( C2828 C3881 ) C2828_=_C3882( C2828 C3882 ) C2828_=_C3883( C2828 C3883 ) C2828_=_C3884( C2828 C3884 ) C2828_=_C3885( C2828 C3885 ) C2828_=_C3886( C2828 C3886 ) \nC2828_=_C3887( C2828 C3887 ) C2828_=_C3888( C2828 C3888 ) C2828_=_C3889( C2828 C3889 ) C2828_=_C3890( C2828 C3890 ) C2875_=_C2915( C2875 C2915 ) C2875_=_C3889( C2875 C3889 ) \nC2875_=_C3970( C2875 C3970 ) C2875_=_C3984( C2875 C3984 ) C2875_=_C3994( C2875 C3994 ) C2875_=_C4003( C2875 C4003 ) C2875_=_C4655( C2875 C4655 ) C2875_=_C4692( C2875 C4692 ) \nC2875_=_C4738( C2875 C4738 ) C2875_=_C4746( C2875 C4746 ) C2875_=_C4773( C2875 C4773 ) C2875_=_C4781( C2875 C4781 ) C2875_=_C5509( C2875 C5509 ) C2875_=_C5538( C2875 C5538 ) \nC2875_=_C5574( C2875 C5574 ) C2875_=_C5580( C2875 C5580 ) C2875_=_C5601( C2875 C5601 ) C2875_=_C5607( C2875 C5607 ) C2875_=_C6210( C2875 C6210 ) C2875_=_C6276( C2875 C6276 ) \nC2875_=_C6284( C2875 C6284 ) C2875_=_C6315( C2875 C6315 ) C2875_=_C6325( C2875 C6325 ) C2875_=_C6341( C2875 C6341 ) C2875_=_C6354( C2875 C6354 ) C2875_=_C6358( C2875 C6358 ) \nC2875_=_C6359( C2875 C6359 ) C2875_=_C6360( C2875 C6360 ) C2875_=_C6361( C2875 C6361 ) C2875_=_C6362( C2875 C6362 ) C2875_=_C6363( C2875 C6363 ) C2875_=_C6364( C2875 C6364 ) \nC2882_=_C2921( C2882 C2921 ) C2882_=_C3835( C2882 C3835 ) C2882_=_C3866( C2882 C3866 ) C2882_=_C3867( C2882 C3867 ) C2882_=_C3868( C2882 C3868 ) C2882_=_C3869( C2882 C3869 ) \nC2882_=_C3870( C2882 C3870 ) C2882_=_C3871( C2882 C3871 ) C2882_=_C3872( C2882 C3872 ) C2882_=_C3873( C2882 C3873 ) C2882_=_C3874( C2882 C3874 ) C2882_=_C3875( C2882 C3875 ) \nC2882_=_C3876( C2882 C3876 ) C2882_=_C3877( C2882 C3877 ) C2882_=_C3878( C2882 C3878 ) C2882_=_C3879( C2882 C3879 ) C2882_=_C3880( C2882 C3880 ) C2882_=_C3881( C2882 C3881 ) \nC2882_=_C3882( C2882 C3882 ) C2882_=_C3883( C2882 C3883 ) C2882_=_C3884( C2882 C3884 ) C2882_=_C3885( C2882 C3885 ) C2882_=_C3886( C2882 C3886 ) C2882_=_C3887( C2882 C3887 ) \nC2882_=_C3888( C2882 C3888 ) C2882_=_C3889( C2882 C3889 ) C2882_=_C3890( C2882 C3890 ) C2915_=_C3889( C2915 C3889 ) C2915_=_C3970( C2915 C3970 ) C2915_=_C3984( C2915 C3984 ) \nC2915_=_C3994( C2915 C3994 ) C2915_=_C4003( C2915 C4003 ) C2915_=_C4655( C2915 C4655 ) C2915_=_C4692( C2915 C4692 ) C2915_=_C4738( C2915 C4738 ) C2915_=_C4746( C2915 C4746 ) \nC2915_=_C4773( C2915 C4773 ) C2915_=_C4781( C2915 C4781 ) C2915_=_C5509( C2915 C5509 ) C2915_=_C5538( C2915 C5538 ) C2915_=_C5574( C2915 C5574 ) C2915_=_C5580( C2915 C5580 ) \nC2915_=_C5601( C2915 C5601 ) C2915_=_C5607( C2915 C5607 ) C2915_=_C6210( C2915 C6210 ) C2915_=_C6276( C2915 C6276 ) C2915_=_C6284( C2915 C6284 ) C2915_=_C6315( C2915 C6315 ) \nC2915_=_C6325( C2915 C6325 ) C2915_=_C6341( C2915 C6341 ) C2915_=_C6354( C2915 C6354 ) C2915_=_C6358( C2915 C6358 ) C2915_=_C6359( C2915 C6359 ) C2915_=_C6360( C2915 C6360 ) \nC2915_=_C6361( C2915 C6361 ) C2915_=_C6362( C2915 C6362 ) C2915_=_C6363( C2915 C6363 ) C2915_=_C6364( C2915 C6364 ) C2921_=_C3835( C2921 C3835 ) C2921_=_C3866( C2921 C3866 ) \nC2921_=_C3867( C2921 C3867 ) C2921_=_C3868( C2921 C3868 ) C2921_=_C3869( C2921 C3869 ) C2921_=_C3870( C2921 C3870 ) C2921_=_C3871( C2921 C3871 ) C2921_=_C3872( C2921 C3872 ) \nC2921_=_C3873( C2921 C3873 ) C2921_=_C3874( C2921 C3874 ) C2921_=_C3875( C2921 C3875 ) C2921_=_C3876( C2921 C3876 ) C2921_=_C3877( C2921 C3877 ) C2921_=_C3878( C2921 C3878 ) \nC2921_=_C3879( C2921 C3879 ) C2921_=_C3880( C2921 C3880 ) C2921_=_C3881( C2921 C3881 ) C2921_=_C3882( C2921 C3882 ) C2921_=_C3883( C2921 C3883 ) C2921_=_C3884( C2921 C3884 ) \nC2921_=_C3885( C2921 C3885 ) C2921_=_C3886( C2921 C3886 ) C2921_=_C3887( C2921 C3887 ) C2921_=_C3888( C2921 C3888 ) C2921_=_C3889( C2921 C3889 ) C2921_=_C3890( C2921 C3890 ) \nC3835_=_C3866( C3835 C3866 ) C3835_=_C3867( C3835 C3867 ) C3835_=_C3868( C3835 C3868 ) C3835_=_C3869( C3835 C3869 ) C3835_=_C3870( C3835 C3870 ) C3835_=_C3871( C3835 C3871 ) \nC3835_=_C3872( C3835 C3872 ) C3835_=_C3873( C3835 C3873 ) C3835_=_C3874( C3835 C3874 ) C3835_=_C3875( C3835 C3875 ) C3835_=_C3876( C3835 C3876 ) C3835_=_C3877( C3835 C3877 ) \nC3835_=_C3878( C3835 C3878 ) C3835_=_C3879( C3835 C3879 ) C3835_=_C3880( C3835 C3880 ) C3835_=_C3881( C3835 C3881 ) C3835_=_C3882( C3835 C3882 ) C3835_=_C3883( C3835 C3883 ) \nC3835_=_C3884( C3835 C3884 ) C3835_=_C3885( C3835 C3885 ) C3835_=_C3886( C3835 C3886 ) C3835_=_C3887( C3835 C3887 ) C3835_=_C3888( C3835 C3888 ) C3835_=_C3889( C3835 C3889 ) \nC3835_=_C3890( C3835 C3890 ) C3866_=_C3867( C3866 C3867 ) C3866_=_C3868( C3866 C3868 ) C3866_=_C3869( C3866 C3869 ) C3866_=_C3870( C3866 C3870 ) C3866_=_C3871( C3866 C3871 ) \nC3866_=_C3872( C3866 C3872 ) C3866_=_C3873( C3866 C3873 ) C3866_=_C3874( C3866 C3874 ) C3866_=_C3875( C3866 C3875 ) C3866_=_C3876( C3866 C3876 ) C3866_=_C3877( C3866 C3877 ) \nC3866_=_C3878( C3866 C3878 ) C3866_=_C3879( C3866 C3879 ) C3866_=_C3880( C3866 C3880 ) C3866_=_C3881( C3866 C3881 ) C3866_=_C3882( C3866 C3882 ) C3866_=_C3883( C3866 C3883 ) \nC3866_=_C3884( C3866 C3884 ) C3866_=_C3885( C3866 C3885 ) C3866_=_C3886( C3866 C3886 ) C3866_=_C3887( C3866 C3887 ) C3866_=_C3888( C3866 C3888 ) C3866_=_C3889( C3866 C3889 ) \nC3866_=_C3890( C3866 C3890 ) C3867_=_C3868( C3867 C3868 ) C3867_=_C3869( C3867 C3869 ) C3867_=_C3870( C3867 C3870 ) C3867_=_C3871( C3867 C3871 ) C3867_=_C3872( C3867 C3872 ) \nC3867_=_C3873( C3867 C3873 ) C3867_=_C3874( C3867 C3874 ) C3867_=_C3875( C3867 C3875 ) C3867_=_C3876( C3867 C3876 ) C3867_=_C3877( C3867 C3877 ) C3867_=_C3878( C3867 C3878 ) \nC3867_=_C3879( C3867 C3879 ) C3867_=_C3880( C3867 C3880 ) C3867_=_C3881( C3867 C3881 ) C3867_=_C3882( C3867 C3882 ) C3867_=_C3883( C3867 C3883 ) C3867_=_C3884( C3867 C3884 ) \nC3867_=_C3885( C3867 C3885 ) C3867_=_C3886( C3867 C3886 ) C3867_=_C3887( C3867 C3887 ) C3867_=_C3888( C3867 C3888 ) C3867_=_C3889( C3867 C3889 ) C3867_=_C3890( C3867 C3890 ) \nC3868_=_C3869( C3868 C3869 ) C3868_=_C3870( C3868 C3870 ) C3868_=_C3871( C3868 C3871 ) C3868_=_C3872( C3868 C3872 ) C3868_=_C3873( C3868 C3873 ) C3868_=_C3874( C3868 C3874 ) \nC3868_=_C3875( C3868 C3875 ) C3868_=_C3876( C3868 C3876 ) C3868_=_C3877( C3868 C3877 ) C3868_=_C3878( C3868 C3878 ) C3868_=_C3879( C3868 C3879 ) C3868_=_C3880( C3868 C3880 ) \nC3868_=_C3881( C3868 C3881 ) C3868_=_C3882( C3868 C3882 ) C3868_=_C3883( C3868 C3883 ) C3868_=_C3884( C3868 C3884 ) C3868_=_C3885( C3868 C3885 ) C3868_=_C3886( C3868 C3886 ) \nC3868_=_C3887( C3868 C3887 ) C3868_=_C3888( C3868 C3888 ) C3868_=_C3889( C3868 C3889 ) C3868_=_C3890( C3868 C3890 ) C3869_=_C3870( C3869 C3870 ) C3869_=_C3871( C3869 C3871 ) \nC3869_=_C3872( C3869 C3872 ) C3869_=_C3873( C3869 C3873 ) C3869_=_C3874( C3869 C3874 ) C3869_=_C3875( C3869 C3875 ) C3869_=_C3876( C3869 C3876 ) C3869_=_C3877( C3869 C3877 ) \nC3869_=_C3878( C3869 C3878 ) C3869_=_C3879( C3869 C3879 ) C3869_=_C3880( C3869 C3880 ) C3869_=_C3881( C3869 C3881 ) C3869_=_C3882( C3869 C3882 ) C3869_=_C3883( C3869 C3883 ) \nC3869_=_C3884( C3869 C3884 ) C3869_=_C3885( C3869 C3885 ) C3869_=_C3886( C3869 C3886 ) C3869_=_C3887( C3869 C3887 ) C3869_=_C3888( C3869 C3888 ) C3869_=_C3889( C3869 C3889 ) \nC3869_=_C3890( C3869 C3890 ) C3870_=_C3871( C3870 C3871 ) C3870_=_C3872( C3870 C3872 ) C3870_=_C3873( C3870 C3873 ) C3870_=_C3874( C3870 C3874 ) C3870_=_C3875( C3870 C3875 ) \nC3870_=_C3876( C3870 C3876 ) C3870_=_C3877( C3870 C3877 ) C3870_=_C3878( C3870 C3878 ) C3870_=_C3879( C3870 C3879 ) C3870_=_C3880( C3870 C3880 ) C3870_=_C3881( C3870 C3881 ) \nC3870_=_C3882( C3870 C3882 ) C3870_=_C3883( C3870 C3883 ) C3870_=_C3884( C3870 C3884 ) C3870_=_C3885( C3870 C3885 ) C3870_=_C3886( C3870 C3886 ) C3870_=_C3887( C3870 C3887 ) \nC3870_=_C3888( C3870 C3888 ) C3870_=_C3889( C3870 C3889 ) C3870_=_C3890( C3870 C3890 ) C3870_=_C3970( C3870 C3970 ) C3871_=_C3872( C3871 C3872 ) C3871_=_C3873( C3871 C3873 ) \nC3871_=_C3874( C3871 C3874 ) C3871_=_C3875( C3871 C3875 ) C3871_=_C3876( C3871 C3876 ) C3871_=_C3877( C3871 C3877 ) C3871_=_C3878( C3871 C3878 ) C3871_=_C3879( C3871 C3879 ) \nC3871_=_C3880( C3871 C3880 ) C3871_=_C3881( C3871 C3881 ) C3871_=_C3882( C3871 C3882 ) C3871_=_C3883( C3871 C3883 ) C3871_=_C3884( C3871 C3884 ) C3871_=_C3885( C3871 C3885 ) \nC3871_=_C3886( C3871 C3886 ) C3871_=_C3887( C3871 C3887 ) C3871_=_C3888( C3871 C3888 ) C3871_=_C3889( C3871 C3889 ) C3871_=_C3890( C3871 C3890 ) C3872_=_C3873( C3872 C3873 ) \nC3872_=_C3874( C3872 C3874 ) C3872_=_C3875( C3872 C3875 ) C3872_=_C3876( C3872 C3876 ) C3872_=_C3877( C3872 C3877 ) C3872_=_C3878( C3872 C3878 ) C3872_=_C3879( C3872 C3879 ) \nC3872_=_C3880( C3872 C3880 ) C3872_=_C3881( C3872 C3881 ) C3872_=_C3882( C3872 C3882 ) C3872_=_C3883( C3872 C3883 ) C3872_=_C3884( C3872 C3884 ) C3872_=_C3885( C3872 C3885 ) \nC3872_=_C3886( C3872 C3886 ) C3872_=_C3887( C3872 C3887 ) C3872_=_C3888( C3872 C3888 ) C3872_=_C3889( C3872 C3889 ) C3872_=_C3890( C3872 C3890 ) C3873_=_C3874( C3873 C3874 ) \nC3873_=_C3875( C3873 C3875 ) C3873_=_C3876( C3873 C3876 ) C3873_=_C3877( C3873 C3877 ) C3873_=_C3878( C3873 C3878 ) C3873_=_C3879( C3873 C3879 ) C3873_=_C3880( C3873 C3880 ) \nC3873_=_C3881( C3873 C3881 ) C3873_=_C3882( C3873 C3882 ) C3873_=_C3883( C3873 C3883 ) C3873_=_C3884( C3873 C3884 ) C3873_=_C3885( C3873 C3885 ) C3873_=_C3886( C3873 C3886 ) \nC3873_=_C3887( C3873 C3887 ) C3873_=_C3888(</w:t>
      </w:r>
    </w:p>
    <w:p>
      <w:pPr>
        <w:pStyle w:val="PreformattedText"/>
        <w:bidi w:val="0"/>
        <w:spacing w:before="0" w:after="0"/>
        <w:jc w:val="left"/>
        <w:rPr/>
      </w:pPr>
      <w:r>
        <w:rPr/>
        <w:t xml:space="preserve"> </w:t>
      </w:r>
      <w:r>
        <w:rPr/>
        <w:t>C3873 C3888 ) C3873_=_C3889( C3873 C3889 ) C3873_=_C3890( C3873 C3890 ) C3874_=_C3875( C3874 C3875 ) C3874_=_C3876( C3874 C3876 ) \nC3874_=_C3877( C3874 C3877 ) C3874_=_C3878( C3874 C3878 ) C3874_=_C3879( C3874 C3879 ) C3874_=_C3880( C3874 C3880 ) C3874_=_C3881( C3874 C3881 ) C3874_=_C3882( C3874 C3882 ) \nC3874_=_C3883( C3874 C3883 ) C3874_=_C3884( C3874 C3884 ) C3874_=_C3885( C3874 C3885 ) C3874_=_C3886( C3874 C3886 ) C3874_=_C3887( C3874 C3887 ) C3874_=_C3888( C3874 C3888 ) \nC3874_=_C3889( C3874 C3889 ) C3874_=_C3890( C3874 C3890 ) C3875_=_C3876( C3875 C3876 ) C3875_=_C3877( C3875 C3877 ) C3875_=_C3878( C3875 C3878 ) C3875_=_C3879( C3875 C3879 ) \nC3875_=_C3880( C3875 C3880 ) C3875_=_C3881( C3875 C3881 ) C3875_=_C3882( C3875 C3882 ) C3875_=_C3883( C3875 C3883 ) C3875_=_C3884( C3875 C3884 ) C3875_=_C3885( C3875 C3885 ) \nC3875_=_C3886( C3875 C3886 ) C3875_=_C3887( C3875 C3887 ) C3875_=_C3888( C3875 C3888 ) C3875_=_C3889( C3875 C3889 ) C3875_=_C3890( C3875 C3890 ) C3876_=_C3877( C3876 C3877 ) \nC3876_=_C3878( C3876 C3878 ) C3876_=_C3879( C3876 C3879 ) C3876_=_C3880( C3876 C3880 ) C3876_=_C3881( C3876 C3881 ) C3876_=_C3882( C3876 C3882 ) C3876_=_C3883( C3876 C3883 ) \nC3876_=_C3884( C3876 C3884 ) C3876_=_C3885( C3876 C3885 ) C3876_=_C3886( C3876 C3886 ) C3876_=_C3887( C3876 C3887 ) C3876_=_C3888( C3876 C3888 ) C3876_=_C3889( C3876 C3889 ) \nC3876_=_C3890( C3876 C3890 ) C3877_=_C3878( C3877 C3878 ) C3877_=_C3879( C3877 C3879 ) C3877_=_C3880( C3877 C3880 ) C3877_=_C3881( C3877 C3881 ) C3877_=_C3882( C3877 C3882 ) \nC3877_=_C3883( C3877 C3883 ) C3877_=_C3884( C3877 C3884 ) C3877_=_C3885( C3877 C3885 ) C3877_=_C3886( C3877 C3886 ) C3877_=_C3887( C3877 C3887 ) C3877_=_C3888( C3877 C3888 ) \nC3877_=_C3889( C3877 C3889 ) C3877_=_C3890( C3877 C3890 ) C3878_=_C3879( C3878 C3879 ) C3878_=_C3880( C3878 C3880 ) C3878_=_C3881( C3878 C3881 ) C3878_=_C3882( C3878 C3882 ) \nC3878_=_C3883( C3878 C3883 ) C3878_=_C3884( C3878 C3884 ) C3878_=_C3885( C3878 C3885 ) C3878_=_C3886( C3878 C3886 ) C3878_=_C3887( C3878 C3887 ) C3878_=_C3888( C3878 C3888 ) \nC3878_=_C3889( C3878 C3889 ) C3878_=_C3890( C3878 C3890 ) C3879_=_C3880( C3879 C3880 ) C3879_=_C3881( C3879 C3881 ) C3879_=_C3882( C3879 C3882 ) C3879_=_C3883( C3879 C3883 ) \nC3879_=_C3884( C3879 C3884 ) C3879_=_C3885( C3879 C3885 ) C3879_=_C3886( C3879 C3886 ) C3879_=_C3887( C3879 C3887 ) C3879_=_C3888( C3879 C3888 ) C3879_=_C3889( C3879 C3889 ) \nC3879_=_C3890( C3879 C3890 ) C3880_=_C3881( C3880 C3881 ) C3880_=_C3882( C3880 C3882 ) C3880_=_C3883( C3880 C3883 ) C3880_=_C3884( C3880 C3884 ) C3880_=_C3885( C3880 C3885 ) \nC3880_=_C3886( C3880 C3886 ) C3880_=_C3887( C3880 C3887 ) C3880_=_C3888( C3880 C3888 ) C3880_=_C3889( C3880 C3889 ) C3880_=_C3890( C3880 C3890 ) C3881_=_C3882( C3881 C3882 ) \nC3881_=_C3883( C3881 C3883 ) C3881_=_C3884( C3881 C3884 ) C3881_=_C3885( C3881 C3885 ) C3881_=_C3886( C3881 C3886 ) C3881_=_C3887( C3881 C3887 ) C3881_=_C3888( C3881 C3888 ) \nC3881_=_C3889( C3881 C3889 ) C3881_=_C3890( C3881 C3890 ) C3882_=_C3883( C3882 C3883 ) C3882_=_C3884( C3882 C3884 ) C3882_=_C3885( C3882 C3885 ) C3882_=_C3886( C3882 C3886 ) \nC3882_=_C3887( C3882 C3887 ) C3882_=_C3888( C3882 C3888 ) C3882_=_C3889( C3882 C3889 ) C3882_=_C3890( C3882 C3890 ) C3883_=_C3884( C3883 C3884 ) C3883_=_C3885( C3883 C3885 ) \nC3883_=_C3886( C3883 C3886 ) C3883_=_C3887( C3883 C3887 ) C3883_=_C3888( C3883 C3888 ) C3883_=_C3889( C3883 C3889 ) C3883_=_C3890( C3883 C3890 ) C3884_=_C3885( C3884 C3885 ) \nC3884_=_C3886( C3884 C3886 ) C3884_=_C3887( C3884 C3887 ) C3884_=_C3888( C3884 C3888 ) C3884_=_C3889( C3884 C3889 ) C3884_=_C3890( C3884 C3890 ) C3885_=_C3886( C3885 C3886 ) \nC3885_=_C3887( C3885 C3887 ) C3885_=_C3888( C3885 C3888 ) C3885_=_C3889( C3885 C3889 ) C3885_=_C3890( C3885 C3890 ) C3886_=_C3887( C3886 C3887 ) C3886_=_C3888( C3886 C3888 ) \nC3886_=_C3889( C3886 C3889 ) C3886_=_C3890( C3886 C3890 ) C3886_=_C6315( C3886 C6315 ) C3887_=_C3888( C3887 C3888 ) C3887_=_C3889( C3887 C3889 ) C3887_=_C3890( C3887 C3890 ) \nC3887_=_C6325( C3887 C6325 ) C3888_=_C3889( C3888 C3889 ) C3888_=_C3890( C3888 C3890 ) C3888_=_C6341( C3888 C6341 ) C3889_=_C3890( C3889 C3890 ) C3889_=_C3970( C3889 C3970 ) \nC3889_=_C3984( C3889 C3984 ) C3889_=_C3994( C3889 C3994 ) C3889_=_C4003( C3889 C4003 ) C3889_=_C4655( C3889 C4655 ) C3889_=_C4692( C3889 C4692 ) C3889_=_C4738( C3889 C4738 ) \nC3889_=_C4746( C3889 C4746 ) C3889_=_C4773( C3889 C4773 ) C3889_=_C4781( C3889 C4781 ) C3889_=_C5509( C3889 C5509 ) C3889_=_C5538( C3889 C5538 ) C3889_=_C5574( C3889 C5574 ) \nC3889_=_C5580( C3889 C5580 ) C3889_=_C5601( C3889 C5601 ) C3889_=_C5607( C3889 C5607 ) C3889_=_C6210( C3889 C6210 ) C3889_=_C6276( C3889 C6276 ) C3889_=_C6284( C3889 C6284 ) \nC3889_=_C6315( C3889 C6315 ) C3889_=_C6325( C3889 C6325 ) C3889_=_C6341( C3889 C6341 ) C3889_=_C6354( C3889 C6354 ) C3889_=_C6358( C3889 C6358 ) C3889_=_C6359( C3889 C6359 ) \nC3889_=_C6360( C3889 C6360 ) C3889_=_C6361( C3889 C6361 ) C3889_=_C6362( C3889 C6362 ) C3889_=_C6363( C3889 C6363 ) C3889_=_C6364( C3889 C6364 ) C3890_=_C6358( C3890 C6358 ) \nC3970_=_C3984( C3970 C3984 ) C3970_=_C3994( C3970 C3994 ) C3970_=_C4003( C3970 C4003 ) C3970_=_C4655( C3970 C4655 ) C3970_=_C4692( C3970 C4692 ) C3970_=_C4738( C3970 C4738 ) \nC3970_=_C4746( C3970 C4746 ) C3970_=_C4773( C3970 C4773 ) C3970_=_C4781( C3970 C4781 ) C3970_=_C5509( C3970 C5509 ) C3970_=_C5538( C3970 C5538 ) C3970_=_C5574( C3970 C5574 ) \nC3970_=_C5580( C3970 C5580 ) C3970_=_C5601( C3970 C5601 ) C3970_=_C5607( C3970 C5607 ) C3970_=_C6210( C3970 C6210 ) C3970_=_C6276( C3970 C6276 ) C3970_=_C6284( C3970 C6284 ) \nC3970_=_C6315( C3970 C6315 ) C3970_=_C6325( C3970 C6325 ) C3970_=_C6341( C3970 C6341 ) C3970_=_C6354( C3970 C6354 ) C3970_=_C6358( C3970 C6358 ) C3970_=_C6359( C3970 C6359 ) \nC3970_=_C6360( C3970 C6360 ) C3970_=_C6361( C3970 C6361 ) C3970_=_C6362( C3970 C6362 ) C3970_=_C6363( C3970 C6363 ) C3970_=_C6364( C3970 C6364 ) C3984_=_C3994( C3984 C3994 ) \nC3984_=_C4003( C3984 C4003 ) C3984_=_C4655( C3984 C4655 ) C3984_=_C4692( C3984 C4692 ) C3984_=_C4738( C3984 C4738 ) C3984_=_C4746( C3984 C4746 ) C3984_=_C4773( C3984 C4773 ) \nC3984_=_C4781( C3984 C4781 ) C3984_=_C5509( C3984 C5509 ) C3984_=_C5538( C3984 C5538 ) C3984_=_C5574( C3984 C5574 ) C3984_=_C5580( C3984 C5580 ) C3984_=_C5601( C3984 C5601 ) \nC3984_=_C5607( C3984 C5607 ) C3984_=_C6210( C3984 C6210 ) C3984_=_C6276( C3984 C6276 ) C3984_=_C6284( C3984 C6284 ) C3984_=_C6315( C3984 C6315 ) C3984_=_C6325( C3984 C6325 ) \nC3984_=_C6341( C3984 C6341 ) C3984_=_C6354( C3984 C6354 ) C3984_=_C6358( C3984 C6358 ) C3984_=_C6359( C3984 C6359 ) C3984_=_C6360( C3984 C6360 ) C3984_=_C6361( C3984 C6361 ) \nC3984_=_C6362( C3984 C6362 ) C3984_=_C6363( C3984 C6363 ) C3984_=_C6364( C3984 C6364 ) C3994_=_C4003( C3994 C4003 ) C3994_=_C4655( C3994 C4655 ) C3994_=_C4692( C3994 C4692 ) \nC3994_=_C4738( C3994 C4738 ) C3994_=_C4746( C3994 C4746 ) C3994_=_C4773( C3994 C4773 ) C3994_=_C4781( C3994 C4781 ) C3994_=_C5509( C3994 C5509 ) C3994_=_C5538( C3994 C5538 ) \nC3994_=_C5574( C3994 C5574 ) C3994_=_C5580( C3994 C5580 ) C3994_=_C5601( C3994 C5601 ) C3994_=_C5607( C3994 C5607 ) C3994_=_C6210( C3994 C6210 ) C3994_=_C6276( C3994 C6276 ) \nC3994_=_C6284( C3994 C6284 ) C3994_=_C6315( C3994 C6315 ) C3994_=_C6325( C3994 C6325 ) C3994_=_C6341( C3994 C6341 ) C3994_=_C6354( C3994 C6354 ) C3994_=_C6358( C3994 C6358 ) \nC3994_=_C6359( C3994 C6359 ) C3994_=_C6360( C3994 C6360 ) C3994_=_C6361( C3994 C6361 ) C3994_=_C6362( C3994 C6362 ) C3994_=_C6363( C3994 C6363 ) C3994_=_C6364( C3994 C6364 ) \nC4003_=_C4655( C4003 C4655 ) C4003_=_C4692( C4003 C4692 ) C4003_=_C4738( C4003 C4738 ) C4003_=_C4746( C4003 C4746 ) C4003_=_C4773( C4003 C4773 ) C4003_=_C4781( C4003 C4781 ) \nC4003_=_C5509( C4003 C5509 ) C4003_=_C5538( C4003 C5538 ) C4003_=_C5574( C4003 C5574 ) C4003_=_C5580( C4003 C5580 ) C4003_=_C5601( C4003 C5601 ) C4003_=_C5607( C4003 C5607 ) \nC4003_=_C6210( C4003 C6210 ) C4003_=_C6276( C4003 C6276 ) C4003_=_C6284( C4003 C6284 ) C4003_=_C6315( C4003 C6315 ) C4003_=_C6325( C4003 C6325 ) C4003_=_C6341( C4003 C6341 ) \nC4003_=_C6354( C4003 C6354 ) C4003_=_C6358( C4003 C6358 ) C4003_=_C6359( C4003 C6359 ) C4003_=_C6360( C4003 C6360 ) C4003_=_C6361( C4003 C6361 ) C4003_=_C6362( C4003 C6362 ) \nC4003_=_C6363( C4003 C6363 ) C4003_=_C6364( C4003 C6364 ) C4655_=_C4692( C4655 C4692 ) C4655_=_C4738( C4655 C4738 ) C4655_=_C4746( C4655 C4746 ) C4655_=_C4773( C4655 C4773 ) \nC4655_=_C4781( C4655 C4781 ) C4655_=_C5509( C4655 C5509 ) C4655_=_C5538( C4655 C5538 ) C4655_=_C5574( C4655 C5574 ) C4655_=_C5580( C4655 C5580 ) C4655_=_C5601( C4655 C5601 ) \nC4655_=_C5607( C4655 C5607 ) C4655_=_C6210( C4655 C6210 ) C4655_=_C6276( C4655 C6276 ) C4655_=_C6284( C4655 C6284 ) C4655_=_C6315( C4655 C6315 ) C4655_=_C6325( C4655 C6325 ) \nC4655_=_C6341( C4655 C6341 ) C4655_=_C6354( C4655 C6354 ) C4655_=_C6358( C4655 C6358 ) C4655_=_C6359( C4655 C6359 ) C4655_=_C6360( C4655 C6360 ) C4655_=_C6361( C4655 C6361 ) \nC4655_=_C6362( C4655 C6362 ) C4655_=_C6363( C4655 C6363 ) C4655_=_C6364( C4655 C6364 ) C4692_=_C4738( C4692 C4738 ) C4692_=_C4746( C4692 C4746 ) C4692_=_C4773( C4692 C4773 ) \nC4692_=_C4781( C4692 C4781 ) C4692_=_C5509( C4692 C5509 ) C4692_=_C5538( C4692 C5538 ) C4692_=_C5574( C4692 C5574 ) C4692_=_C5580( C4692 C5580 ) C4692_=_C5601( C4692 C5601 ) \nC4692_=_C5607( C4692 C5607 ) C4692_=_C6210( C4692 C6210 ) C4692_=_C6276( C4692 C6276 ) C4692_=_C6284( C4692 C6284 ) C4692_=_C6315( C4692 C6315 ) C4692_=_C6325( C4692 C6325 ) \nC4692_=_C6341( C4692 C6341 ) C4692_=_C6354( C4692 C6354 ) C4692_=_C6358( C4692 C6358 ) C4692_=_C6359( C4692 C6359 ) C4692_=_C6360( C4692 C6360 ) C4692_=_C6361( C4692 C6361 ) \nC4692_=_C6362( C4692 C6362 ) C4692_=_C6363( C4692 C6363 ) C4692_=_C6364( C4692 C6364 ) C4738_=_C4746( C4738 C4746 ) C4738_=_C4773( C4738 C4773 ) C4738_=_C4781( C4738 C4781 ) \nC4738_=_C5509( C4738 C5509 ) C4738_=_C5538( C4738 C5538 ) C4738_=_C5574( C4738 C5574 ) C4738_=_C5580(</w:t>
      </w:r>
    </w:p>
    <w:p>
      <w:pPr>
        <w:pStyle w:val="PreformattedText"/>
        <w:bidi w:val="0"/>
        <w:spacing w:before="0" w:after="0"/>
        <w:jc w:val="left"/>
        <w:rPr/>
      </w:pPr>
      <w:r>
        <w:rPr/>
        <w:t xml:space="preserve"> </w:t>
      </w:r>
      <w:r>
        <w:rPr/>
        <w:t>C4738 C5580 ) C4738_=_C5601( C4738 C5601 ) C4738_=_C5607( C4738 C5607 ) \nC4738_=_C6210( C4738 C6210 ) C4738_=_C6276( C4738 C6276 ) C4738_=_C6284( C4738 C6284 ) C4738_=_C6315( C4738 C6315 ) C4738_=_C6325( C4738 C6325 ) C4738_=_C6341( C4738 C6341 ) \nC4738_=_C6354( C4738 C6354 ) C4738_=_C6358( C4738 C6358 ) C4738_=_C6359( C4738 C6359 ) C4738_=_C6360( C4738 C6360 ) C4738_=_C6361( C4738 C6361 ) C4738_=_C6362( C4738 C6362 ) \nC4738_=_C6363( C4738 C6363 ) C4738_=_C6364( C4738 C6364 ) C4746_=_C4773( C4746 C4773 ) C4746_=_C4781( C4746 C4781 ) C4746_=_C5509( C4746 C5509 ) C4746_=_C5538( C4746 C5538 ) \nC4746_=_C5574( C4746 C5574 ) C4746_=_C5580( C4746 C5580 ) C4746_=_C5601( C4746 C5601 ) C4746_=_C5607( C4746 C5607 ) C4746_=_C6210( C4746 C6210 ) C4746_=_C6276( C4746 C6276 ) \nC4746_=_C6284( C4746 C6284 ) C4746_=_C6315( C4746 C6315 ) C4746_=_C6325( C4746 C6325 ) C4746_=_C6341( C4746 C6341 ) C4746_=_C6354( C4746 C6354 ) C4746_=_C6358( C4746 C6358 ) \nC4746_=_C6359( C4746 C6359 ) C4746_=_C6360( C4746 C6360 ) C4746_=_C6361( C4746 C6361 ) C4746_=_C6362( C4746 C6362 ) C4746_=_C6363( C4746 C6363 ) C4746_=_C6364( C4746 C6364 ) \nC4773_=_C4781( C4773 C4781 ) C4773_=_C5509( C4773 C5509 ) C4773_=_C5538( C4773 C5538 ) C4773_=_C5574( C4773 C5574 ) C4773_=_C5580( C4773 C5580 ) C4773_=_C5601( C4773 C5601 ) \nC4773_=_C5607( C4773 C5607 ) C4773_=_C6210( C4773 C6210 ) C4773_=_C6276( C4773 C6276 ) C4773_=_C6284( C4773 C6284 ) C4773_=_C6315( C4773 C6315 ) C4773_=_C6325( C4773 C6325 ) \nC4773_=_C6341( C4773 C6341 ) C4773_=_C6354( C4773 C6354 ) C4773_=_C6358( C4773 C6358 ) C4773_=_C6359( C4773 C6359 ) C4773_=_C6360( C4773 C6360 ) C4773_=_C6361( C4773 C6361 ) \nC4773_=_C6362( C4773 C6362 ) C4773_=_C6363( C4773 C6363 ) C4773_=_C6364( C4773 C6364 ) C4781_=_C5509( C4781 C5509 ) C4781_=_C5538( C4781 C5538 ) C4781_=_C5574( C4781 C5574 ) \nC4781_=_C5580( C4781 C5580 ) C4781_=_C5601( C4781 C5601 ) C4781_=_C5607( C4781 C5607 ) C4781_=_C6210( C4781 C6210 ) C4781_=_C6276( C4781 C6276 ) C4781_=_C6284( C4781 C6284 ) \nC4781_=_C6315( C4781 C6315 ) C4781_=_C6325( C4781 C6325 ) C4781_=_C6341( C4781 C6341 ) C4781_=_C6354( C4781 C6354 ) C4781_=_C6358( C4781 C6358 ) C4781_=_C6359( C4781 C6359 ) \nC4781_=_C6360( C4781 C6360 ) C4781_=_C6361( C4781 C6361 ) C4781_=_C6362( C4781 C6362 ) C4781_=_C6363( C4781 C6363 ) C4781_=_C6364( C4781 C6364 ) C5509_=_C5538( C5509 C5538 ) \nC5509_=_C5574( C5509 C5574 ) C5509_=_C5580( C5509 C5580 ) C5509_=_C5601( C5509 C5601 ) C5509_=_C5607( C5509 C5607 ) C5509_=_C6210( C5509 C6210 ) C5509_=_C6276( C5509 C6276 ) \nC5509_=_C6284( C5509 C6284 ) C5509_=_C6315( C5509 C6315 ) C5509_=_C6325( C5509 C6325 ) C5509_=_C6341( C5509 C6341 ) C5509_=_C6354( C5509 C6354 ) C5509_=_C6358( C5509 C6358 ) \nC5509_=_C6359( C5509 C6359 ) C5509_=_C6360( C5509 C6360 ) C5509_=_C6361( C5509 C6361 ) C5509_=_C6362( C5509 C6362 ) C5509_=_C6363( C5509 C6363 ) C5509_=_C6364( C5509 C6364 ) \nC5538_=_C5574( C5538 C5574 ) C5538_=_C5580( C5538 C5580 ) C5538_=_C5601( C5538 C5601 ) C5538_=_C5607( C5538 C5607 ) C5538_=_C6210( C5538 C6210 ) C5538_=_C6276( C5538 C6276 ) \nC5538_=_C6284( C5538 C6284 ) C5538_=_C6315( C5538 C6315 ) C5538_=_C6325( C5538 C6325 ) C5538_=_C6341( C5538 C6341 ) C5538_=_C6354( C5538 C6354 ) C5538_=_C6358( C5538 C6358 ) \nC5538_=_C6359( C5538 C6359 ) C5538_=_C6360( C5538 C6360 ) C5538_=_C6361( C5538 C6361 ) C5538_=_C6362( C5538 C6362 ) C5538_=_C6363( C5538 C6363 ) C5538_=_C6364( C5538 C6364 ) \nC5574_=_C5580( C5574 C5580 ) C5574_=_C5601( C5574 C5601 ) C5574_=_C5607( C5574 C5607 ) C5574_=_C6210( C5574 C6210 ) C5574_=_C6276( C5574 C6276 ) C5574_=_C6284( C5574 C6284 ) \nC5574_=_C6315( C5574 C6315 ) C5574_=_C6325( C5574 C6325 ) C5574_=_C6341( C5574 C6341 ) C5574_=_C6354( C5574 C6354 ) C5574_=_C6358( C5574 C6358 ) C5574_=_C6359( C5574 C6359 ) \nC5574_=_C6360( C5574 C6360 ) C5574_=_C6361( C5574 C6361 ) C5574_=_C6362( C5574 C6362 ) C5574_=_C6363( C5574 C6363 ) C5574_=_C6364( C5574 C6364 ) C5580_=_C5601( C5580 C5601 ) \nC5580_=_C5607( C5580 C5607 ) C5580_=_C6210( C5580 C6210 ) C5580_=_C6276( C5580 C6276 ) C5580_=_C6284( C5580 C6284 ) C5580_=_C6315( C5580 C6315 ) C5580_=_C6325( C5580 C6325 ) \nC5580_=_C6341( C5580 C6341 ) C5580_=_C6354( C5580 C6354 ) C5580_=_C6358( C5580 C6358 ) C5580_=_C6359( C5580 C6359 ) C5580_=_C6360( C5580 C6360 ) C5580_=_C6361( C5580 C6361 ) \nC5580_=_C6362( C5580 C6362 ) C5580_=_C6363( C5580 C6363 ) C5580_=_C6364( C5580 C6364 ) C5601_=_C5607( C5601 C5607 ) C5601_=_C6210( C5601 C6210 ) C5601_=_C6276( C5601 C6276 ) \nC5601_=_C6284( C5601 C6284 ) C5601_=_C6315( C5601 C6315 ) C5601_=_C6325( C5601 C6325 ) C5601_=_C6341( C5601 C6341 ) C5601_=_C6354( C5601 C6354 ) C5601_=_C6358( C5601 C6358 ) \nC5601_=_C6359( C5601 C6359 ) C5601_=_C6360( C5601 C6360 ) C5601_=_C6361( C5601 C6361 ) C5601_=_C6362( C5601 C6362 ) C5601_=_C6363( C5601 C6363 ) C5601_=_C6364( C5601 C6364 ) \nC5607_=_C6210( C5607 C6210 ) C5607_=_C6276( C5607 C6276 ) C5607_=_C6284( C5607 C6284 ) C5607_=_C6315( C5607 C6315 ) C5607_=_C6325( C5607 C6325 ) C5607_=_C6341( C5607 C6341 ) \nC5607_=_C6354( C5607 C6354 ) C5607_=_C6358( C5607 C6358 ) C5607_=_C6359( C5607 C6359 ) C5607_=_C6360( C5607 C6360 ) C5607_=_C6361( C5607 C6361 ) C5607_=_C6362( C5607 C6362 ) \nC5607_=_C6363( C5607 C6363 ) C5607_=_C6364( C5607 C6364 ) C6210_=_C6276( C6210 C6276 ) C6210_=_C6284( C6210 C6284 ) C6210_=_C6315( C6210 C6315 ) C6210_=_C6325( C6210 C6325 ) \nC6210_=_C6341( C6210 C6341 ) C6210_=_C6354( C6210 C6354 ) C6210_=_C6358( C6210 C6358 ) C6210_=_C6359( C6210 C6359 ) C6210_=_C6360( C6210 C6360 ) C6210_=_C6361( C6210 C6361 ) \nC6210_=_C6362( C6210 C6362 ) C6210_=_C6363( C6210 C6363 ) C6210_=_C6364( C6210 C6364 ) C6276_=_C6284( C6276 C6284 ) C6276_=_C6315( C6276 C6315 ) C6276_=_C6325( C6276 C6325 ) \nC6276_=_C6341( C6276 C6341 ) C6276_=_C6354( C6276 C6354 ) C6276_=_C6358( C6276 C6358 ) C6276_=_C6359( C6276 C6359 ) C6276_=_C6360( C6276 C6360 ) C6276_=_C6361( C6276 C6361 ) \nC6276_=_C6362( C6276 C6362 ) C6276_=_C6363( C6276 C6363 ) C6276_=_C6364( C6276 C6364 ) C6284_=_C6315( C6284 C6315 ) C6284_=_C6325( C6284 C6325 ) C6284_=_C6341( C6284 C6341 ) \nC6284_=_C6354( C6284 C6354 ) C6284_=_C6358( C6284 C6358 ) C6284_=_C6359( C6284 C6359 ) C6284_=_C6360( C6284 C6360 ) C6284_=_C6361( C6284 C6361 ) C6284_=_C6362( C6284 C6362 ) \nC6284_=_C6363( C6284 C6363 ) C6284_=_C6364( C6284 C6364 ) C6315_=_C6325( C6315 C6325 ) C6315_=_C6341( C6315 C6341 ) C6315_=_C6354( C6315 C6354 ) C6315_=_C6358( C6315 C6358 ) \nC6315_=_C6359( C6315 C6359 ) C6315_=_C6360( C6315 C6360 ) C6315_=_C6361( C6315 C6361 ) C6315_=_C6362( C6315 C6362 ) C6315_=_C6363( C6315 C6363 ) C6315_=_C6364( C6315 C6364 ) \nC6325_=_C6341( C6325 C6341 ) C6325_=_C6354( C6325 C6354 ) C6325_=_C6358( C6325 C6358 ) C6325_=_C6359( C6325 C6359 ) C6325_=_C6360( C6325 C6360 ) C6325_=_C6361( C6325 C6361 ) \nC6325_=_C6362( C6325 C6362 ) C6325_=_C6363( C6325 C6363 ) C6325_=_C6364( C6325 C6364 ) C6341_=_C6354( C6341 C6354 ) C6341_=_C6358( C6341 C6358 ) C6341_=_C6359( C6341 C6359 ) \nC6341_=_C6360( C6341 C6360 ) C6341_=_C6361( C6341 C6361 ) C6341_=_C6362( C6341 C6362 ) C6341_=_C6363( C6341 C6363 ) C6341_=_C6364( C6341 C6364 ) C6354_=_C6358( C6354 C6358 ) \nC6354_=_C6359( C6354 C6359 ) C6354_=_C6360( C6354 C6360 ) C6354_=_C6361( C6354 C6361 ) C6354_=_C6362( C6354 C6362 ) C6354_=_C6363( C6354 C6363 ) C6354_=_C6364( C6354 C6364 ) \nC6358_=_C6359( C6358 C6359 ) C6358_=_C6360( C6358 C6360 ) C6358_=_C6361( C6358 C6361 ) C6358_=_C6362( C6358 C6362 ) C6358_=_C6363( C6358 C6363 ) C6358_=_C6364( C6358 C6364 ) \nC6359_=_C6360( C6359 C6360 ) C6359_=_C6361( C6359 C6361 ) C6359_=_C6362( C6359 C6362 ) C6359_=_C6363( C6359 C6363 ) C6359_=_C6364( C6359 C6364 ) C6360_=_C6361( C6360 C6361 ) \nC6360_=_C6362( C6360 C6362 ) C6360_=_C6363( C6360 C6363 ) C6360_=_C6364( C6360 C6364 ) C6361_=_C6362( C6361 C6362 ) C6361_=_C6363( C6361 C6363 ) C6361_=_C6364( C6361 C6364 ) \nC6362_=_C6363( C6362 C6363 ) C6362_=_C6364( C6362 C6364 ) C6363_=_C6364( C6363 C6364 ) "];380-&gt;432[label="65: C417 C447 C1563 C1601 C2789 \nC2828 C2875 C2882 C2915 C2921 C3835 \nC3866 C3867 C3868 C3869 C3870 C3871 \nC3872 C3873 C3874 C3875 C3876 C3877 \nC3878 C3879 C3880 C3881 C3882 C3883 \nC3884 C3885 C3886 C3887 C3888 C3890 \nC3970 C3984 C3994 C4003 C4655 C4692 \nC4738 C4746 C4773 C4781 C5509 C5538 \nC5574 C5580 C5601 C5607 C6210 C6276 \nC6284 C6315 C6325 C6341 C6354 C6358 \nC6359 C6360 C6361 C6362 C6363 C6364 \n1029: C417_=_C447 ,C417_=_C1563 ,C417_=_C1601 ,C417_=_C2789 ,C417_=_C2828 ,\nC417_=_C2882 ,C417_=_C2921 ,C417_=_C3835 ,C417_=_C3866 ,C417_=_C3867 ,C417_=_C3868 ,\nC417_=_C3869 ,C417_=_C3870 ,C417_=_C3871 ,C417_=_C3872 ,C417_=_C3873 ,C417_=_C3874 ,\nC417_=_C3875 ,C417_=_C3876 ,C417_=_C3877 ,C417_=_C3878 ,C417_=_C3879 ,C417_=_C3880 ,\nC417_=_C3881 ,C417_=_C3882 ,C417_=_C3883 ,C417_=_C3884 ,C417_=_C3885 ,C417_=_C3886 ,\nC417_=_C3887 ,C417_=_C3888 ,C417_=_C3890 ,C447_=_C1563 ,C447_=_C1601 ,C447_=_C2789 ,\nC447_=_C2828 ,C447_=_C2882 ,C447_=_C2921 ,C447_=_C3835 ,C447_=_C3866 ,C447_=_C3867 ,\nC447_=_C3868 ,C447_=_C3869 ,C447_=_C3870 ,C447_=_C3871 ,C447_=_C3872 ,C447_=_C3873 ,\nC447_=_C3874 ,C447_=_C3875 ,C447_=_C3876 ,C447_=_C3877 ,C447_=_C3878 ,C447_=_C3879 ,\nC447_=_C3880 ,C447_=_C3881 ,C447_=_C3882 ,C447_=_C3883 ,C447_=_C3884 ,C447_=_C3885 ,\nC447_=_C3886 ,C447_=_C3887 ,C447_=_C3888 ,C447_=_C3890 ,C1563_=_C1601 ,C1563_=_C2789 ,\nC1563_=_C2828 ,C1563_=_C2882 ,C1563_=_C2921 ,C1563_=_C3835 ,C1563_=_C3866 ,C1563_=_C3867 ,\nC1563_=_C3868 ,C1563_=_C3869 ,C1563_=_C3870 ,C1563_=_C3871 ,C1563_=_C3872 ,C1563_=_C3873 ,\nC1563_=_C3874 ,C1563_=_C3875 ,C1563_=_C3876 ,C1563_=_C3877 ,C1563_=_C3878 ,C1563_=_C3879 ,\nC1563_=_C3880 ,C1563_=_C3881 ,C1563_=_C3882 ,C1563_=_C3883 ,C1563_=_C3884 ,C1563_=_C3885 ,\nC1563_=_C3886 ,C1563_=_C3887 ,C1563_=_C3888 ,C1563_=_C3890 ,C1601_=_C2789 ,C1601_=_C2828 ,\nC1601_=_C2882 ,C1601_=_C2921 ,C1601_=_C3835 ,C1601_=_C3866 ,C1601_=_C3867 ,C1601_=_C3868 ,\nC1601_=_C3869 ,C1601_=_C3870 ,C1601_=_C3871 ,C1601_=_C3872 ,C1601_=_C3873</w:t>
      </w:r>
    </w:p>
    <w:p>
      <w:pPr>
        <w:pStyle w:val="PreformattedText"/>
        <w:bidi w:val="0"/>
        <w:spacing w:before="0" w:after="0"/>
        <w:jc w:val="left"/>
        <w:rPr/>
      </w:pPr>
      <w:r>
        <w:rPr/>
        <w:t xml:space="preserve"> </w:t>
      </w:r>
      <w:r>
        <w:rPr/>
        <w:t>,C1601_=_C3874 ,\nC1601_=_C3875 ,C1601_=_C3876 ,C1601_=_C3877 ,C1601_=_C3878 ,C1601_=_C3879 ,C1601_=_C3880 ,\nC1601_=_C3881 ,C1601_=_C3882 ,C1601_=_C3883 ,C1601_=_C3884 ,C1601_=_C3885 ,C1601_=_C3886 ,\nC1601_=_C3887 ,C1601_=_C3888 ,C1601_=_C3890 ,C2789_=_C2828 ,C2789_=_C2882 ,C2789_=_C2921 ,\nC2789_=_C3835 ,C2789_=_C3866 ,C2789_=_C3867 ,C2789_=_C3868 ,C2789_=_C3869 ,C2789_=_C3870 ,\nC2789_=_C3871 ,C2789_=_C3872 ,C2789_=_C3873 ,C2789_=_C3874 ,C2789_=_C3875 ,C2789_=_C3876 ,\nC2789_=_C3877 ,C2789_=_C3878 ,C2789_=_C3879 ,C2789_=_C3880 ,C2789_=_C3881 ,C2789_=_C3882 ,\nC2789_=_C3883 ,C2789_=_C3884 ,C2789_=_C3885 ,C2789_=_C3886 ,C2789_=_C3887 ,C2789_=_C3888 ,\nC2789_=_C3890 ,C2828_=_C2882 ,C2828_=_C2921 ,C2828_=_C3835 ,C2828_=_C3866 ,C2828_=_C3867 ,\nC2828_=_C3868 ,C2828_=_C3869 ,C2828_=_C3870 ,C2828_=_C3871 ,C2828_=_C3872 ,C2828_=_C3873 ,\nC2828_=_C3874 ,C2828_=_C3875 ,C2828_=_C3876 ,C2828_=_C3877 ,C2828_=_C3878 ,C2828_=_C3879 ,\nC2828_=_C3880 ,C2828_=_C3881 ,C2828_=_C3882 ,C2828_=_C3883 ,C2828_=_C3884 ,C2828_=_C3885 ,\nC2828_=_C3886 ,C2828_=_C3887 ,C2828_=_C3888 ,C2828_=_C3890 ,C2875_=_C2915 ,C2875_=_C3970 ,\nC2875_=_C3984 ,C2875_=_C3994 ,C2875_=_C4003 ,C2875_=_C4655 ,C2875_=_C4692 ,C2875_=_C4738 ,\nC2875_=_C4746 ,C2875_=_C4773 ,C2875_=_C4781 ,C2875_=_C5509 ,C2875_=_C5538 ,C2875_=_C5574 ,\nC2875_=_C5580 ,C2875_=_C5601 ,C2875_=_C5607 ,C2875_=_C6210 ,C2875_=_C6276 ,C2875_=_C6284 ,\nC2875_=_C6315 ,C2875_=_C6325 ,C2875_=_C6341 ,C2875_=_C6354 ,C2875_=_C6358 ,C2875_=_C6359 ,\nC2875_=_C6360 ,C2875_=_C6361 ,C2875_=_C6362 ,C2875_=_C6363 ,C2875_=_C6364 ,C2882_=_C2921 ,\nC2882_=_C3835 ,C2882_=_C3866 ,C2882_=_C3867 ,C2882_=_C3868 ,C2882_=_C3869 ,C2882_=_C3870 ,\nC2882_=_C3871 ,C2882_=_C3872 ,C2882_=_C3873 ,C2882_=_C3874 ,C2882_=_C3875 ,C2882_=_C3876 ,\nC2882_=_C3877 ,C2882_=_C3878 ,C2882_=_C3879 ,C2882_=_C3880 ,C2882_=_C3881 ,C2882_=_C3882 ,\nC2882_=_C3883 ,C2882_=_C3884 ,C2882_=_C3885 ,C2882_=_C3886 ,C2882_=_C3887 ,C2882_=_C3888 ,\nC2882_=_C3890 ,C2915_=_C3970 ,C2915_=_C3984 ,C2915_=_C3994 ,C2915_=_C4003 ,C2915_=_C4655 ,\nC2915_=_C4692 ,C2915_=_C4738 ,C2915_=_C4746 ,C2915_=_C4773 ,C2915_=_C4781 ,C2915_=_C5509 ,\nC2915_=_C5538 ,C2915_=_C5574 ,C2915_=_C5580 ,C2915_=_C5601 ,C2915_=_C5607 ,C2915_=_C6210 ,\nC2915_=_C6276 ,C2915_=_C6284 ,C2915_=_C6315 ,C2915_=_C6325 ,C2915_=_C6341 ,C2915_=_C6354 ,\nC2915_=_C6358 ,C2915_=_C6359 ,C2915_=_C6360 ,C2915_=_C6361 ,C2915_=_C6362 ,C2915_=_C6363 ,\nC2915_=_C6364 ,C2921_=_C3835 ,C2921_=_C3866 ,C2921_=_C3867 ,C2921_=_C3868 ,C2921_=_C3869 ,\nC2921_=_C3870 ,C2921_=_C3871 ,C2921_=_C3872 ,C2921_=_C3873 ,C2921_=_C3874 ,C2921_=_C3875 ,\nC2921_=_C3876 ,C2921_=_C3877 ,C2921_=_C3878 ,C2921_=_C3879 ,C2921_=_C3880 ,C2921_=_C3881 ,\nC2921_=_C3882 ,C2921_=_C3883 ,C2921_=_C3884 ,C2921_=_C3885 ,C2921_=_C3886 ,C2921_=_C3887 ,\nC2921_=_C3888 ,C2921_=_C3890 ,C3835_=_C3866 ,C3835_=_C3867 ,C3835_=_C3868 ,C3835_=_C3869 ,\nC3835_=_C3870 ,C3835_=_C3871 ,C3835_=_C3872 ,C3835_=_C3873 ,C3835_=_C3874 ,C3835_=_C3875 ,\nC3835_=_C3876 ,C3835_=_C3877 ,C3835_=_C3878 ,C3835_=_C3879 ,C3835_=_C3880 ,C3835_=_C3881 ,\nC3835_=_C3882 ,C3835_=_C3883 ,C3835_=_C3884 ,C3835_=_C3885 ,C3835_=_C3886 ,C3835_=_C3887 ,\nC3835_=_C3888 ,C3835_=_C3890 ,C3866_=_C3867 ,C3866_=_C3868 ,C3866_=_C3869 ,C3866_=_C3870 ,\nC3866_=_C3871 ,C3866_=_C3872 ,C3866_=_C3873 ,C3866_=_C3874 ,C3866_=_C3875 ,C3866_=_C3876 ,\nC3866_=_C3877 ,C3866_=_C3878 ,C3866_=_C3879 ,C3866_=_C3880 ,C3866_=_C3881 ,C3866_=_C3882 ,\nC3866_=_C3883 ,C3866_=_C3884 ,C3866_=_C3885 ,C3866_=_C3886 ,C3866_=_C3887 ,C3866_=_C3888 ,\nC3866_=_C3890 ,C3867_=_C3868 ,C3867_=_C3869 ,C3867_=_C3870 ,C3867_=_C3871 ,C3867_=_C3872 ,\nC3867_=_C3873 ,C3867_=_C3874 ,C3867_=_C3875 ,C3867_=_C3876 ,C3867_=_C3877 ,C3867_=_C3878 ,\nC3867_=_C3879 ,C3867_=_C3880 ,C3867_=_C3881 ,C3867_=_C3882 ,C3867_=_C3883 ,C3867_=_C3884 ,\nC3867_=_C3885 ,C3867_=_C3886 ,C3867_=_C3887 ,C3867_=_C3888 ,C3867_=_C3890 ,C3868_=_C3869 ,\nC3868_=_C3870 ,C3868_=_C3871 ,C3868_=_C3872 ,C3868_=_C3873 ,C3868_=_C3874 ,C3868_=_C3875 ,\nC3868_=_C3876 ,C3868_=_C3877 ,C3868_=_C3878 ,C3868_=_C3879 ,C3868_=_C3880 ,C3868_=_C3881 ,\nC3868_=_C3882 ,C3868_=_C3883 ,C3868_=_C3884 ,C3868_=_C3885 ,C3868_=_C3886 ,C3868_=_C3887 ,\nC3868_=_C3888 ,C3868_=_C3890 ,C3869_=_C3870 ,C3869_=_C3871 ,C3869_=_C3872 ,C3869_=_C3873 ,\nC3869_=_C3874 ,C3869_=_C3875 ,C3869_=_C3876 ,C3869_=_C3877 ,C3869_=_C3878 ,C3869_=_C3879 ,\nC3869_=_C3880 ,C3869_=_C3881 ,C3869_=_C3882 ,C3869_=_C3883 ,C3869_=_C3884 ,C3869_=_C3885 ,\nC3869_=_C3886 ,C3869_=_C3887 ,C3869_=_C3888 ,C3869_=_C3890 ,C3870_=_C3871 ,C3870_=_C3872 ,\nC3870_=_C3873 ,C3870_=_C3874 ,C3870_=_C3875 ,C3870_=_C3876 ,C3870_=_C3877 ,C3870_=_C3878 ,\nC3870_=_C3879 ,C3870_=_C3880 ,C3870_=_C3881 ,C3870_=_C3882 ,C3870_=_C3883 ,C3870_=_C3884 ,\nC3870_=_C3885 ,C3870_=_C3886 ,C3870_=_C3887 ,C3870_=_C3888 ,C3870_=_C3890 ,C3870_=_C3970 ,\nC3871_=_C3872 ,C3871_=_C3873 ,C3871_=_C3874 ,C3871_=_C3875 ,C3871_=_C3876 ,C3871_=_C3877 ,\nC3871_=_C3878 ,C3871_=_C3879 ,C3871_=_C3880 ,C3871_=_C3881 ,C3871_=_C3882 ,C3871_=_C3883 ,\nC3871_=_C3884 ,C3871_=_C3885 ,C3871_=_C3886 ,C3871_=_C3887 ,C3871_=_C3888 ,C3871_=_C3890 ,\nC3872_=_C3873 ,C3872_=_C3874 ,C3872_=_C3875 ,C3872_=_C3876 ,C3872_=_C3877 ,C3872_=_C3878 ,\nC3872_=_C3879 ,C3872_=_C3880 ,C3872_=_C3881 ,C3872_=_C3882 ,C3872_=_C3883 ,C3872_=_C3884 ,\nC3872_=_C3885 ,C3872_=_C3886 ,C3872_=_C3887 ,C3872_=_C3888 ,C3872_=_C3890 ,C3873_=_C3874 ,\nC3873_=_C3875 ,C3873_=_C3876 ,C3873_=_C3877 ,C3873_=_C3878 ,C3873_=_C3879 ,C3873_=_C3880 ,\nC3873_=_C3881 ,C3873_=_C3882 ,C3873_=_C3883 ,C3873_=_C3884 ,C3873_=_C3885 ,C3873_=_C3886 ,\nC3873_=_C3887 ,C3873_=_C3888 ,C3873_=_C3890 ,C3874_=_C3875 ,C3874_=_C3876 ,C3874_=_C3877 ,\nC3874_=_C3878 ,C3874_=_C3879 ,C3874_=_C3880 ,C3874_=_C3881 ,C3874_=_C3882 ,C3874_=_C3883 ,\nC3874_=_C3884 ,C3874_=_C3885 ,C3874_=_C3886 ,C3874_=_C3887 ,C3874_=_C3888 ,C3874_=_C3890 ,\nC3875_=_C3876 ,C3875_=_C3877 ,C3875_=_C3878 ,C3875_=_C3879 ,C3875_=_C3880 ,C3875_=_C3881 ,\nC3875_=_C3882 ,C3875_=_C3883 ,C3875_=_C3884 ,C3875_=_C3885 ,C3875_=_C3886 ,C3875_=_C3887 ,\nC3875_=_C3888 ,C3875_=_C3890 ,C3876_=_C3877 ,C3876_=_C3878 ,C3876_=_C3879 ,C3876_=_C3880 ,\nC3876_=_C3881 ,C3876_=_C3882 ,C3876_=_C3883 ,C3876_=_C3884 ,C3876_=_C3885 ,C3876_=_C3886 ,\nC3876_=_C3887 ,C3876_=_C3888 ,C3876_=_C3890 ,C3877_=_C3878 ,C3877_=_C3879 ,C3877_=_C3880 ,\nC3877_=_C3881 ,C3877_=_C3882 ,C3877_=_C3883 ,C3877_=_C3884 ,C3877_=_C3885 ,C3877_=_C3886 ,\nC3877_=_C3887 ,C3877_=_C3888 ,C3877_=_C3890 ,C3878_=_C3879 ,C3878_=_C3880 ,C3878_=_C3881 ,\nC3878_=_C3882 ,C3878_=_C3883 ,C3878_=_C3884 ,C3878_=_C3885 ,C3878_=_C3886 ,C3878_=_C3887 ,\nC3878_=_C3888 ,C3878_=_C3890 ,C3879_=_C3880 ,C3879_=_C3881 ,C3879_=_C3882 ,C3879_=_C3883 ,\nC3879_=_C3884 ,C3879_=_C3885 ,C3879_=_C3886 ,C3879_=_C3887 ,C3879_=_C3888 ,C3879_=_C3890 ,\nC3880_=_C3881 ,C3880_=_C3882 ,C3880_=_C3883 ,C3880_=_C3884 ,C3880_=_C3885 ,C3880_=_C3886 ,\nC3880_=_C3887 ,C3880_=_C3888 ,C3880_=_C3890 ,C3881_=_C3882 ,C3881_=_C3883 ,C3881_=_C3884 ,\nC3881_=_C3885 ,C3881_=_C3886 ,C3881_=_C3887 ,C3881_=_C3888 ,C3881_=_C3890 ,C3882_=_C3883 ,\nC3882_=_C3884 ,C3882_=_C3885 ,C3882_=_C3886 ,C3882_=_C3887 ,C3882_=_C3888 ,C3882_=_C3890 ,\nC3883_=_C3884 ,C3883_=_C3885 ,C3883_=_C3886 ,C3883_=_C3887 ,C3883_=_C3888 ,C3883_=_C3890 ,\nC3884_=_C3885 ,C3884_=_C3886 ,C3884_=_C3887 ,C3884_=_C3888 ,C3884_=_C3890 ,C3885_=_C3886 ,\nC3885_=_C3887 ,C3885_=_C3888 ,C3885_=_C3890 ,C3886_=_C3887 ,C3886_=_C3888 ,C3886_=_C3890 ,\nC3886_=_C6315 ,C3887_=_C3888 ,C3887_=_C3890 ,C3887_=_C6325 ,C3888_=_C3890 ,C3888_=_C6341 ,\nC3890_=_C6358 ,C3970_=_C3984 ,C3970_=_C3994 ,C3970_=_C4003 ,C3970_=_C4655 ,C3970_=_C4692 ,\nC3970_=_C4738 ,C3970_=_C4746 ,C3970_=_C4773 ,C3970_=_C4781 ,C3970_=_C5509 ,C3970_=_C5538 ,\nC3970_=_C5574 ,C3970_=_C5580 ,C3970_=_C5601 ,C3970_=_C5607 ,C3970_=_C6210 ,C3970_=_C6276 ,\nC3970_=_C6284 ,C3970_=_C6315 ,C3970_=_C6325 ,C3970_=_C6341 ,C3970_=_C6354 ,C3970_=_C6358 ,\nC3970_=_C6359 ,C3970_=_C6360 ,C3970_=_C6361 ,C3970_=_C6362 ,C3970_=_C6363 ,C3970_=_C6364 ,\nC3984_=_C3994 ,C3984_=_C4003 ,C3984_=_C4655 ,C3984_=_C4692 ,C3984_=_C4738 ,C3984_=_C4746 ,\nC3984_=_C4773 ,C3984_=_C4781 ,C3984_=_C5509 ,C3984_=_C5538 ,C3984_=_C5574 ,C3984_=_C5580 ,\nC3984_=_C5601 ,C3984_=_C5607 ,C3984_=_C6210 ,C3984_=_C6276 ,C3984_=_C6284 ,C3984_=_C6315 ,\nC3984_=_C6325 ,C3984_=_C6341 ,C3984_=_C6354 ,C3984_=_C6358 ,C3984_=_C6359 ,C3984_=_C6360 ,\nC3984_=_C6361 ,C3984_=_C6362 ,C3984_=_C6363 ,C3984_=_C6364 ,C3994_=_C4003 ,C3994_=_C4655 ,\nC3994_=_C4692 ,C3994_=_C4738 ,C3994_=_C4746 ,C3994_=_C4773 ,C3994_=_C4781 ,C3994_=_C5509 ,\nC3994_=_C5538 ,C3994_=_C5574 ,C3994_=_C5580 ,C3994_=_C5601 ,C3994_=_C5607 ,C3994_=_C6210 ,\nC3994_=_C6276 ,C3994_=_C6284 ,C3994_=_C6315 ,C3994_=_C6325 ,C3994_=_C6341 ,C3994_=_C6354 ,\nC3994_=_C6358 ,C3994_=_C6359 ,C3994_=_C6360 ,C3994_=_C6361 ,C3994_=_C6362 ,C3994_=_C6363 ,\nC3994_=_C6364 ,C4003_=_C4655 ,C4003_=_C4692 ,C4003_=_C4738 ,C4003_=_C4746 ,C4003_=_C4773 ,\nC4003_=_C4781 ,C4003_=_C5509 ,C4003_=_C5538 ,C4003_=_C5574 ,C4003_=_C5580 ,C4003_=_C5601 ,\nC4003_=_C5607 ,C4003_=_C6210 ,C4003_=_C6276 ,C4003_=_C6284 ,C4003_=_C6315 ,C4003_=_C6325 ,\nC4003_=_C6341 ,C4003_=_C6354 ,C4003_=_C6358 ,C4003_=_C6359 ,C4003_=_C6360 ,C4003_=_C6361 ,\nC4003_=_C6362 ,C4003_=_C6363 ,C4003_=_C6364 ,C4655_=_C4692 ,C4655_=_C4738 ,C4655_=_C4746 ,\nC4655_=_C4773 ,C4655_=_C4781 ,C4655_=_C5509 ,C4655_=_C5538 ,C4655_=_C5574 ,C4655_=_C5580 ,\nC4655_=_C5601 ,C4655_=_C5607 ,C4655_=_C6210 ,C4655_=_C6276 ,C4655_=_C6284 ,C4655_=_C6315 ,\nC4655_=_C6325 ,C4655_=_C6341 ,C4655_=_C6354 ,C4655_=_C6358 ,C4655_=_C6359 ,C4655_=_C6360 ,\nC4655_=_C6361 ,C4655_=_C6362 ,C4655_=_C6363 ,C4655_=_C6364 ,C4692_=_C4738 ,C4692_=_C4746 ,\nC4692_=_C4773 ,C4692_=_C4781 ,C4692_=_C5509 ,C4692_=_C5538 ,C4692_=_C5574 ,C4692_=_C5580 ,\nC4692_=_C5601 ,C4692_=_C5607 ,C4692_=_C6210 ,C4692_=_C6276 ,C4692_=_C6284 ,C4692_=_C6315 ,\nC4692_=_C6325 ,C4692_=_C6341 ,C4692_=_C6354 ,C4692_=_C6358 ,C4692_=_C6359 ,C4692_=_C6360 ,\nC4692_=_C6361 ,C4692_=_C6362 ,C4692_=_C6363</w:t>
      </w:r>
    </w:p>
    <w:p>
      <w:pPr>
        <w:pStyle w:val="PreformattedText"/>
        <w:bidi w:val="0"/>
        <w:spacing w:before="0" w:after="0"/>
        <w:jc w:val="left"/>
        <w:rPr/>
      </w:pPr>
      <w:r>
        <w:rPr/>
        <w:t xml:space="preserve"> </w:t>
      </w:r>
      <w:r>
        <w:rPr/>
        <w:t>,C4692_=_C6364 ,C4738_=_C4746 ,C4738_=_C4773 ,\nC4738_=_C4781 ,C4738_=_C5509 ,C4738_=_C5538 ,C4738_=_C5574 ,C4738_=_C5580 ,C4738_=_C5601 ,\nC4738_=_C5607 ,C4738_=_C6210 ,C4738_=_C6276 ,C4738_=_C6284 ,C4738_=_C6315 ,C4738_=_C6325 ,\nC4738_=_C6341 ,C4738_=_C6354 ,C4738_=_C6358 ,C4738_=_C6359 ,C4738_=_C6360 ,C4738_=_C6361 ,\nC4738_=_C6362 ,C4738_=_C6363 ,C4738_=_C6364 ,C4746_=_C4773 ,C4746_=_C4781 ,C4746_=_C5509 ,\nC4746_=_C5538 ,C4746_=_C5574 ,C4746_=_C5580 ,C4746_=_C5601 ,C4746_=_C5607 ,C4746_=_C6210 ,\nC4746_=_C6276 ,C4746_=_C6284 ,C4746_=_C6315 ,C4746_=_C6325 ,C4746_=_C6341 ,C4746_=_C6354 ,\nC4746_=_C6358 ,C4746_=_C6359 ,C4746_=_C6360 ,C4746_=_C6361 ,C4746_=_C6362 ,C4746_=_C6363 ,\nC4746_=_C6364 ,C4773_=_C4781 ,C4773_=_C5509 ,C4773_=_C5538 ,C4773_=_C5574 ,C4773_=_C5580 ,\nC4773_=_C5601 ,C4773_=_C5607 ,C4773_=_C6210 ,C4773_=_C6276 ,C4773_=_C6284 ,C4773_=_C6315 ,\nC4773_=_C6325 ,C4773_=_C6341 ,C4773_=_C6354 ,C4773_=_C6358 ,C4773_=_C6359 ,C4773_=_C6360 ,\nC4773_=_C6361 ,C4773_=_C6362 ,C4773_=_C6363 ,C4773_=_C6364 ,C4781_=_C5509 ,C4781_=_C5538 ,\nC4781_=_C5574 ,C4781_=_C5580 ,C4781_=_C5601 ,C4781_=_C5607 ,C4781_=_C6210 ,C4781_=_C6276 ,\nC4781_=_C6284 ,C4781_=_C6315 ,C4781_=_C6325 ,C4781_=_C6341 ,C4781_=_C6354 ,C4781_=_C6358 ,\nC4781_=_C6359 ,C4781_=_C6360 ,C4781_=_C6361 ,C4781_=_C6362 ,C4781_=_C6363 ,C4781_=_C6364 ,\nC5509_=_C5538 ,C5509_=_C5574 ,C5509_=_C5580 ,C5509_=_C5601 ,C5509_=_C5607 ,C5509_=_C6210 ,\nC5509_=_C6276 ,C5509_=_C6284 ,C5509_=_C6315 ,C5509_=_C6325 ,C5509_=_C6341 ,C5509_=_C6354 ,\nC5509_=_C6358 ,C5509_=_C6359 ,C5509_=_C6360 ,C5509_=_C6361 ,C5509_=_C6362 ,C5509_=_C6363 ,\nC5509_=_C6364 ,C5538_=_C5574 ,C5538_=_C5580 ,C5538_=_C5601 ,C5538_=_C5607 ,C5538_=_C6210 ,\nC5538_=_C6276 ,C5538_=_C6284 ,C5538_=_C6315 ,C5538_=_C6325 ,C5538_=_C6341 ,C5538_=_C6354 ,\nC5538_=_C6358 ,C5538_=_C6359 ,C5538_=_C6360 ,C5538_=_C6361 ,C5538_=_C6362 ,C5538_=_C6363 ,\nC5538_=_C6364 ,C5574_=_C5580 ,C5574_=_C5601 ,C5574_=_C5607 ,C5574_=_C6210 ,C5574_=_C6276 ,\nC5574_=_C6284 ,C5574_=_C6315 ,C5574_=_C6325 ,C5574_=_C6341 ,C5574_=_C6354 ,C5574_=_C6358 ,\nC5574_=_C6359 ,C5574_=_C6360 ,C5574_=_C6361 ,C5574_=_C6362 ,C5574_=_C6363 ,C5574_=_C6364 ,\nC5580_=_C5601 ,C5580_=_C5607 ,C5580_=_C6210 ,C5580_=_C6276 ,C5580_=_C6284 ,C5580_=_C6315 ,\nC5580_=_C6325 ,C5580_=_C6341 ,C5580_=_C6354 ,C5580_=_C6358 ,C5580_=_C6359 ,C5580_=_C6360 ,\nC5580_=_C6361 ,C5580_=_C6362 ,C5580_=_C6363 ,C5580_=_C6364 ,C5601_=_C5607 ,C5601_=_C6210 ,\nC5601_=_C6276 ,C5601_=_C6284 ,C5601_=_C6315 ,C5601_=_C6325 ,C5601_=_C6341 ,C5601_=_C6354 ,\nC5601_=_C6358 ,C5601_=_C6359 ,C5601_=_C6360 ,C5601_=_C6361 ,C5601_=_C6362 ,C5601_=_C6363 ,\nC5601_=_C6364 ,C5607_=_C6210 ,C5607_=_C6276 ,C5607_=_C6284 ,C5607_=_C6315 ,C5607_=_C6325 ,\nC5607_=_C6341 ,C5607_=_C6354 ,C5607_=_C6358 ,C5607_=_C6359 ,C5607_=_C6360 ,C5607_=_C6361 ,\nC5607_=_C6362 ,C5607_=_C6363 ,C5607_=_C6364 ,C6210_=_C6276 ,C6210_=_C6284 ,C6210_=_C6315 ,\nC6210_=_C6325 ,C6210_=_C6341 ,C6210_=_C6354 ,C6210_=_C6358 ,C6210_=_C6359 ,C6210_=_C6360 ,\nC6210_=_C6361 ,C6210_=_C6362 ,C6210_=_C6363 ,C6210_=_C6364 ,C6276_=_C6284 ,C6276_=_C6315 ,\nC6276_=_C6325 ,C6276_=_C6341 ,C6276_=_C6354 ,C6276_=_C6358 ,C6276_=_C6359 ,C6276_=_C6360 ,\nC6276_=_C6361 ,C6276_=_C6362 ,C6276_=_C6363 ,C6276_=_C6364 ,C6284_=_C6315 ,C6284_=_C6325 ,\nC6284_=_C6341 ,C6284_=_C6354 ,C6284_=_C6358 ,C6284_=_C6359 ,C6284_=_C6360 ,C6284_=_C6361 ,\nC6284_=_C6362 ,C6284_=_C6363 ,C6284_=_C6364 ,C6315_=_C6325 ,C6315_=_C6341 ,C6315_=_C6354 ,\nC6315_=_C6358 ,C6315_=_C6359 ,C6315_=_C6360 ,C6315_=_C6361 ,C6315_=_C6362 ,C6315_=_C6363 ,\nC6315_=_C6364 ,C6325_=_C6341 ,C6325_=_C6354 ,C6325_=_C6358 ,C6325_=_C6359 ,C6325_=_C6360 ,\nC6325_=_C6361 ,C6325_=_C6362 ,C6325_=_C6363 ,C6325_=_C6364 ,C6341_=_C6354 ,C6341_=_C6358 ,\nC6341_=_C6359 ,C6341_=_C6360 ,C6341_=_C6361 ,C6341_=_C6362 ,C6341_=_C6363 ,C6341_=_C6364 ,\nC6354_=_C6358 ,C6354_=_C6359 ,C6354_=_C6360 ,C6354_=_C6361 ,C6354_=_C6362 ,C6354_=_C6363 ,\nC6354_=_C6364 ,C6358_=_C6359 ,C6358_=_C6360 ,C6358_=_C6361 ,C6358_=_C6362 ,C6358_=_C6363 ,\nC6358_=_C6364 ,C6359_=_C6360 ,C6359_=_C6361 ,C6359_=_C6362 ,C6359_=_C6363 ,C6359_=_C6364 ,\nC6360_=_C6361 ,C6360_=_C6362 ,C6360_=_C6363 ,C6360_=_C6364 ,C6361_=_C6362 ,C6361_=_C6363 ,\nC6361_=_C6364 ,C6362_=_C6363 ,C6362_=_C6364 ,C6363_=_C6364 ,"];433[shape=box, label="id:433 level: 7\n61: C1542 C1637 C1720 C1776 C2859 \nC2890 C2897 C2903 C2929 C2937 C2947 \nC2952 C3037 C3886 C3950 C4652 C4689 \nC4720 C4757 C5506 C5535 C5558 C5587 \nC6195 C6206 C6213 C6226 C6240 C6253 \nC6273 C6281 C6291 C6294 C6308 C6311 \nC6312 C6313 C6315 C6317 C6318 C6319 \nC6320 C6321 C6322 C6349 C6852 C6886 \nC6908 C6921 C6929 C6936 C6945 C6946 \nC6947 C6948 C6949 C6950 C6951 C6952 \nC6953 C6954 \n935: C1542_=_C1637( C1542 C1637 ) C1542_=_C1720( C1542 C1720 ) C1542_=_C1776( C1542 C1776 ) C1542_=_C2859( C1542 C2859 ) C1542_=_C2952( C1542 C2952 ) \nC1542_=_C3037( C1542 C3037 ) C1542_=_C6195( C1542 C6195 ) C1542_=_C6213( C1542 C6213 ) C1542_=_C6226( C1542 C6226 ) C1542_=_C6240( C1542 C6240 ) C1542_=_C6291( C1542 C6291 ) \nC1542_=_C6308( C1542 C6308 ) C1542_=_C6320( C1542 C6320 ) C1542_=_C6349( C1542 C6349 ) C1542_=_C6852( C1542 C6852 ) C1542_=_C6886( C1542 C6886 ) C1542_=_C6908( C1542 C6908 ) \nC1542_=_C6921( C1542 C6921 ) C1542_=_C6929( C1542 C6929 ) C1542_=_C6936( C1542 C6936 ) C1542_=_C6945( C1542 C6945 ) C1542_=_C6946( C1542 C6946 ) C1542_=_C6947( C1542 C6947 ) \nC1542_=_C6948( C1542 C6948 ) C1542_=_C6949( C1542 C6949 ) C1542_=_C6950( C1542 C6950 ) C1542_=_C6951( C1542 C6951 ) C1542_=_C6952( C1542 C6952 ) C1542_=_C6953( C1542 C6953 ) \nC1542_=_C6954( C1542 C6954 ) C1637_=_C1720( C1637 C1720 ) C1637_=_C1776( C1637 C1776 ) C1637_=_C2859( C1637 C2859 ) C1637_=_C2952( C1637 C2952 ) C1637_=_C3037( C1637 C3037 ) \nC1637_=_C6195( C1637 C6195 ) C1637_=_C6213( C1637 C6213 ) C1637_=_C6226( C1637 C6226 ) C1637_=_C6240( C1637 C6240 ) C1637_=_C6291( C1637 C6291 ) C1637_=_C6308( C1637 C6308 ) \nC1637_=_C6320( C1637 C6320 ) C1637_=_C6349( C1637 C6349 ) C1637_=_C6852( C1637 C6852 ) C1637_=_C6886( C1637 C6886 ) C1637_=_C6908( C1637 C6908 ) C1637_=_C6921( C1637 C6921 ) \nC1637_=_C6929( C1637 C6929 ) C1637_=_C6936( C1637 C6936 ) C1637_=_C6945( C1637 C6945 ) C1637_=_C6946( C1637 C6946 ) C1637_=_C6947( C1637 C6947 ) C1637_=_C6948( C1637 C6948 ) \nC1637_=_C6949( C1637 C6949 ) C1637_=_C6950( C1637 C6950 ) C1637_=_C6951( C1637 C6951 ) C1637_=_C6952( C1637 C6952 ) C1637_=_C6953( C1637 C6953 ) C1637_=_C6954( C1637 C6954 ) \nC1720_=_C1776( C1720 C1776 ) C1720_=_C2859( C1720 C2859 ) C1720_=_C2952( C1720 C2952 ) C1720_=_C3037( C1720 C3037 ) C1720_=_C6195( C1720 C6195 ) C1720_=_C6213( C1720 C6213 ) \nC1720_=_C6226( C1720 C6226 ) C1720_=_C6240( C1720 C6240 ) C1720_=_C6291( C1720 C6291 ) C1720_=_C6308( C1720 C6308 ) C1720_=_C6320( C1720 C6320 ) C1720_=_C6349( C1720 C6349 ) \nC1720_=_C6852( C1720 C6852 ) C1720_=_C6886( C1720 C6886 ) C1720_=_C6908( C1720 C6908 ) C1720_=_C6921( C1720 C6921 ) C1720_=_C6929( C1720 C6929 ) C1720_=_C6936( C1720 C6936 ) \nC1720_=_C6945( C1720 C6945 ) C1720_=_C6946( C1720 C6946 ) C1720_=_C6947( C1720 C6947 ) C1720_=_C6948( C1720 C6948 ) C1720_=_C6949( C1720 C6949 ) C1720_=_C6950( C1720 C6950 ) \nC1720_=_C6951( C1720 C6951 ) C1720_=_C6952( C1720 C6952 ) C1720_=_C6953( C1720 C6953 ) C1720_=_C6954( C1720 C6954 ) C1776_=_C2859( C1776 C2859 ) C1776_=_C2952( C1776 C2952 ) \nC1776_=_C3037( C1776 C3037 ) C1776_=_C6195( C1776 C6195 ) C1776_=_C6213( C1776 C6213 ) C1776_=_C6226( C1776 C6226 ) C1776_=_C6240( C1776 C6240 ) C1776_=_C6291( C1776 C6291 ) \nC1776_=_C6308( C1776 C6308 ) C1776_=_C6320( C1776 C6320 ) C1776_=_C6349( C1776 C6349 ) C1776_=_C6852( C1776 C6852 ) C1776_=_C6886( C1776 C6886 ) C1776_=_C6908( C1776 C6908 ) \nC1776_=_C6921( C1776 C6921 ) C1776_=_C6929( C1776 C6929 ) C1776_=_C6936( C1776 C6936 ) C1776_=_C6945( C1776 C6945 ) C1776_=_C6946( C1776 C6946 ) C1776_=_C6947( C1776 C6947 ) \nC1776_=_C6948( C1776 C6948 ) C1776_=_C6949( C1776 C6949 ) C1776_=_C6950( C1776 C6950 ) C1776_=_C6951( C1776 C6951 ) C1776_=_C6952( C1776 C6952 ) C1776_=_C6953( C1776 C6953 ) \nC1776_=_C6954( C1776 C6954 ) C2859_=_C2952( C2859 C2952 ) C2859_=_C3037( C2859 C3037 ) C2859_=_C6195( C2859 C6195 ) C2859_=_C6213( C2859 C6213 ) C2859_=_C6226( C2859 C6226 ) \nC2859_=_C6240( C2859 C6240 ) C2859_=_C6291( C2859 C6291 ) C2859_=_C6308( C2859 C6308 ) C2859_=_C6320( C2859 C6320 ) C2859_=_C6349( C2859 C6349 ) C2859_=_C6852( C2859 C6852 ) \nC2859_=_C6886( C2859 C6886 ) C2859_=_C6908( C2859 C6908 ) C2859_=_C6921( C2859 C6921 ) C2859_=_C6929( C2859 C6929 ) C2859_=_C6936( C2859 C6936 ) C2859_=_C6945( C2859 C6945 ) \nC2859_=_C6946( C2859 C6946 ) C2859_=_C6947( C2859 C6947 ) C2859_=_C6948( C2859 C6948 ) C2859_=_C6949( C2859 C6949 ) C2859_=_C6950( C2859 C6950 ) C2859_=_C6951( C2859 C6951 ) \nC2859_=_C6952( C2859 C6952 ) C2859_=_C6953( C2859 C6953 ) C2859_=_C6954( C2859 C6954 ) C2890_=_C2897( C2890 C2897 ) C2890_=_C2903( C2890 C2903 ) C2890_=_C2929( C2890 C2929 ) \nC2890_=_C2937( C2890 C2937 ) C2890_=_C2947( C2890 C2947 ) C2890_=_C3886( C2890 C3886 ) C2890_=_C3950( C2890 C3950 ) C2890_=_C4652( C2890 C4652 ) C2890_=_C4689( C2890 C4689 ) \nC2890_=_C4720( C2890 C4720 ) C2890_=_C4757( C2890 C4757 ) C2890_=_C5506( C2890 C5506 ) C2890_=_C5535( C2890 C5535 ) C2890_=_C5558( C2890 C5558 ) C2890_=_C5587( C2890 C5587 ) \nC2890_=_C6206( C2890 C6206 ) C2890_=_C6253( C2890 C6253 ) C2890_=_C6273( C2890 C6273 ) C2890_=_C6281( C2890 C6281 ) C2890_=_C6294( C2890 C6294 ) C2890_=_C6311( C2890 C6311 ) \nC2890_=_C6312( C2890 C6312 ) C2890_=_C6313( C2890 C6313 ) C2890_=_C6315( C2890 C6315 ) C2890_=_C6317( C2890 C6317 ) C2890_=_C6318( C2890 C6318 ) C2890_=_C6319( C2890 C6319 ) \nC2890_=_C6320( C2890 C6320 ) C2890_=_C6321( C2890 C6321 ) C2890_=_C6322( C2890 C6322 ) C2897_=_C2903( C2897 C2903 ) C2897_=_C2929( C2897 C2929 ) C2897_=_C2937( C2897 C2937 ) \nC2897_=_C2947( C2897 C2947 ) C2897_=_C3886( C2897 C3886 ) C2897_=_C3950( C2897 C3950 ) C2897_=_C4652( C2897 C4652 ) C2897_=_C4689( C2897 C4689</w:t>
      </w:r>
    </w:p>
    <w:p>
      <w:pPr>
        <w:pStyle w:val="PreformattedText"/>
        <w:bidi w:val="0"/>
        <w:spacing w:before="0" w:after="0"/>
        <w:jc w:val="left"/>
        <w:rPr/>
      </w:pPr>
      <w:r>
        <w:rPr/>
        <w:t xml:space="preserve"> </w:t>
      </w:r>
      <w:r>
        <w:rPr/>
        <w:t>) C2897_=_C4720( C2897 C4720 ) \nC2897_=_C4757( C2897 C4757 ) C2897_=_C5506( C2897 C5506 ) C2897_=_C5535( C2897 C5535 ) C2897_=_C5558( C2897 C5558 ) C2897_=_C5587( C2897 C5587 ) C2897_=_C6206( C2897 C6206 ) \nC2897_=_C6253( C2897 C6253 ) C2897_=_C6273( C2897 C6273 ) C2897_=_C6281( C2897 C6281 ) C2897_=_C6294( C2897 C6294 ) C2897_=_C6311( C2897 C6311 ) C2897_=_C6312( C2897 C6312 ) \nC2897_=_C6313( C2897 C6313 ) C2897_=_C6315( C2897 C6315 ) C2897_=_C6317( C2897 C6317 ) C2897_=_C6318( C2897 C6318 ) C2897_=_C6319( C2897 C6319 ) C2897_=_C6320( C2897 C6320 ) \nC2897_=_C6321( C2897 C6321 ) C2897_=_C6322( C2897 C6322 ) C2903_=_C2929( C2903 C2929 ) C2903_=_C2937( C2903 C2937 ) C2903_=_C2947( C2903 C2947 ) C2903_=_C3886( C2903 C3886 ) \nC2903_=_C3950( C2903 C3950 ) C2903_=_C4652( C2903 C4652 ) C2903_=_C4689( C2903 C4689 ) C2903_=_C4720( C2903 C4720 ) C2903_=_C4757( C2903 C4757 ) C2903_=_C5506( C2903 C5506 ) \nC2903_=_C5535( C2903 C5535 ) C2903_=_C5558( C2903 C5558 ) C2903_=_C5587( C2903 C5587 ) C2903_=_C6206( C2903 C6206 ) C2903_=_C6253( C2903 C6253 ) C2903_=_C6273( C2903 C6273 ) \nC2903_=_C6281( C2903 C6281 ) C2903_=_C6294( C2903 C6294 ) C2903_=_C6311( C2903 C6311 ) C2903_=_C6312( C2903 C6312 ) C2903_=_C6313( C2903 C6313 ) C2903_=_C6315( C2903 C6315 ) \nC2903_=_C6317( C2903 C6317 ) C2903_=_C6318( C2903 C6318 ) C2903_=_C6319( C2903 C6319 ) C2903_=_C6320( C2903 C6320 ) C2903_=_C6321( C2903 C6321 ) C2903_=_C6322( C2903 C6322 ) \nC2929_=_C2937( C2929 C2937 ) C2929_=_C2947( C2929 C2947 ) C2929_=_C3886( C2929 C3886 ) C2929_=_C3950( C2929 C3950 ) C2929_=_C4652( C2929 C4652 ) C2929_=_C4689( C2929 C4689 ) \nC2929_=_C4720( C2929 C4720 ) C2929_=_C4757( C2929 C4757 ) C2929_=_C5506( C2929 C5506 ) C2929_=_C5535( C2929 C5535 ) C2929_=_C5558( C2929 C5558 ) C2929_=_C5587( C2929 C5587 ) \nC2929_=_C6206( C2929 C6206 ) C2929_=_C6253( C2929 C6253 ) C2929_=_C6273( C2929 C6273 ) C2929_=_C6281( C2929 C6281 ) C2929_=_C6294( C2929 C6294 ) C2929_=_C6311( C2929 C6311 ) \nC2929_=_C6312( C2929 C6312 ) C2929_=_C6313( C2929 C6313 ) C2929_=_C6315( C2929 C6315 ) C2929_=_C6317( C2929 C6317 ) C2929_=_C6318( C2929 C6318 ) C2929_=_C6319( C2929 C6319 ) \nC2929_=_C6320( C2929 C6320 ) C2929_=_C6321( C2929 C6321 ) C2929_=_C6322( C2929 C6322 ) C2937_=_C2947( C2937 C2947 ) C2937_=_C3886( C2937 C3886 ) C2937_=_C3950( C2937 C3950 ) \nC2937_=_C4652( C2937 C4652 ) C2937_=_C4689( C2937 C4689 ) C2937_=_C4720( C2937 C4720 ) C2937_=_C4757( C2937 C4757 ) C2937_=_C5506( C2937 C5506 ) C2937_=_C5535( C2937 C5535 ) \nC2937_=_C5558( C2937 C5558 ) C2937_=_C5587( C2937 C5587 ) C2937_=_C6206( C2937 C6206 ) C2937_=_C6253( C2937 C6253 ) C2937_=_C6273( C2937 C6273 ) C2937_=_C6281( C2937 C6281 ) \nC2937_=_C6294( C2937 C6294 ) C2937_=_C6311( C2937 C6311 ) C2937_=_C6312( C2937 C6312 ) C2937_=_C6313( C2937 C6313 ) C2937_=_C6315( C2937 C6315 ) C2937_=_C6317( C2937 C6317 ) \nC2937_=_C6318( C2937 C6318 ) C2937_=_C6319( C2937 C6319 ) C2937_=_C6320( C2937 C6320 ) C2937_=_C6321( C2937 C6321 ) C2937_=_C6322( C2937 C6322 ) C2947_=_C2952( C2947 C2952 ) \nC2947_=_C3886( C2947 C3886 ) C2947_=_C3950( C2947 C3950 ) C2947_=_C4652( C2947 C4652 ) C2947_=_C4689( C2947 C4689 ) C2947_=_C4720( C2947 C4720 ) C2947_=_C4757( C2947 C4757 ) \nC2947_=_C5506( C2947 C5506 ) C2947_=_C5535( C2947 C5535 ) C2947_=_C5558( C2947 C5558 ) C2947_=_C5587( C2947 C5587 ) C2947_=_C6206( C2947 C6206 ) C2947_=_C6253( C2947 C6253 ) \nC2947_=_C6273( C2947 C6273 ) C2947_=_C6281( C2947 C6281 ) C2947_=_C6294( C2947 C6294 ) C2947_=_C6311( C2947 C6311 ) C2947_=_C6312( C2947 C6312 ) C2947_=_C6313( C2947 C6313 ) \nC2947_=_C6315( C2947 C6315 ) C2947_=_C6317( C2947 C6317 ) C2947_=_C6318( C2947 C6318 ) C2947_=_C6319( C2947 C6319 ) C2947_=_C6320( C2947 C6320 ) C2947_=_C6321( C2947 C6321 ) \nC2947_=_C6322( C2947 C6322 ) C2952_=_C3037( C2952 C3037 ) C2952_=_C6195( C2952 C6195 ) C2952_=_C6213( C2952 C6213 ) C2952_=_C6226( C2952 C6226 ) C2952_=_C6240( C2952 C6240 ) \nC2952_=_C6291( C2952 C6291 ) C2952_=_C6308( C2952 C6308 ) C2952_=_C6320( C2952 C6320 ) C2952_=_C6349( C2952 C6349 ) C2952_=_C6852( C2952 C6852 ) C2952_=_C6886( C2952 C6886 ) \nC2952_=_C6908( C2952 C6908 ) C2952_=_C6921( C2952 C6921 ) C2952_=_C6929( C2952 C6929 ) C2952_=_C6936( C2952 C6936 ) C2952_=_C6945( C2952 C6945 ) C2952_=_C6946( C2952 C6946 ) \nC2952_=_C6947( C2952 C6947 ) C2952_=_C6948( C2952 C6948 ) C2952_=_C6949( C2952 C6949 ) C2952_=_C6950( C2952 C6950 ) C2952_=_C6951( C2952 C6951 ) C2952_=_C6952( C2952 C6952 ) \nC2952_=_C6953( C2952 C6953 ) C2952_=_C6954( C2952 C6954 ) C3037_=_C6195( C3037 C6195 ) C3037_=_C6213( C3037 C6213 ) C3037_=_C6226( C3037 C6226 ) C3037_=_C6240( C3037 C6240 ) \nC3037_=_C6291( C3037 C6291 ) C3037_=_C6308( C3037 C6308 ) C3037_=_C6320( C3037 C6320 ) C3037_=_C6349( C3037 C6349 ) C3037_=_C6852( C3037 C6852 ) C3037_=_C6886( C3037 C6886 ) \nC3037_=_C6908( C3037 C6908 ) C3037_=_C6921( C3037 C6921 ) C3037_=_C6929( C3037 C6929 ) C3037_=_C6936( C3037 C6936 ) C3037_=_C6945( C3037 C6945 ) C3037_=_C6946( C3037 C6946 ) \nC3037_=_C6947( C3037 C6947 ) C3037_=_C6948( C3037 C6948 ) C3037_=_C6949( C3037 C6949 ) C3037_=_C6950( C3037 C6950 ) C3037_=_C6951( C3037 C6951 ) C3037_=_C6952( C3037 C6952 ) \nC3037_=_C6953( C3037 C6953 ) C3037_=_C6954( C3037 C6954 ) C3886_=_C3950( C3886 C3950 ) C3886_=_C4652( C3886 C4652 ) C3886_=_C4689( C3886 C4689 ) C3886_=_C4720( C3886 C4720 ) \nC3886_=_C4757( C3886 C4757 ) C3886_=_C5506( C3886 C5506 ) C3886_=_C5535( C3886 C5535 ) C3886_=_C5558( C3886 C5558 ) C3886_=_C5587( C3886 C5587 ) C3886_=_C6206( C3886 C6206 ) \nC3886_=_C6253( C3886 C6253 ) C3886_=_C6273( C3886 C6273 ) C3886_=_C6281( C3886 C6281 ) C3886_=_C6294( C3886 C6294 ) C3886_=_C6311( C3886 C6311 ) C3886_=_C6312( C3886 C6312 ) \nC3886_=_C6313( C3886 C6313 ) C3886_=_C6315( C3886 C6315 ) C3886_=_C6317( C3886 C6317 ) C3886_=_C6318( C3886 C6318 ) C3886_=_C6319( C3886 C6319 ) C3886_=_C6320( C3886 C6320 ) \nC3886_=_C6321( C3886 C6321 ) C3886_=_C6322( C3886 C6322 ) C3950_=_C4652( C3950 C4652 ) C3950_=_C4689( C3950 C4689 ) C3950_=_C4720( C3950 C4720 ) C3950_=_C4757( C3950 C4757 ) \nC3950_=_C5506( C3950 C5506 ) C3950_=_C5535( C3950 C5535 ) C3950_=_C5558( C3950 C5558 ) C3950_=_C5587( C3950 C5587 ) C3950_=_C6206( C3950 C6206 ) C3950_=_C6253( C3950 C6253 ) \nC3950_=_C6273( C3950 C6273 ) C3950_=_C6281( C3950 C6281 ) C3950_=_C6294( C3950 C6294 ) C3950_=_C6311( C3950 C6311 ) C3950_=_C6312( C3950 C6312 ) C3950_=_C6313( C3950 C6313 ) \nC3950_=_C6315( C3950 C6315 ) C3950_=_C6317( C3950 C6317 ) C3950_=_C6318( C3950 C6318 ) C3950_=_C6319( C3950 C6319 ) C3950_=_C6320( C3950 C6320 ) C3950_=_C6321( C3950 C6321 ) \nC3950_=_C6322( C3950 C6322 ) C4652_=_C4689( C4652 C4689 ) C4652_=_C4720( C4652 C4720 ) C4652_=_C4757( C4652 C4757 ) C4652_=_C5506( C4652 C5506 ) C4652_=_C5535( C4652 C5535 ) \nC4652_=_C5558( C4652 C5558 ) C4652_=_C5587( C4652 C5587 ) C4652_=_C6206( C4652 C6206 ) C4652_=_C6253( C4652 C6253 ) C4652_=_C6273( C4652 C6273 ) C4652_=_C6281( C4652 C6281 ) \nC4652_=_C6294( C4652 C6294 ) C4652_=_C6311( C4652 C6311 ) C4652_=_C6312( C4652 C6312 ) C4652_=_C6313( C4652 C6313 ) C4652_=_C6315( C4652 C6315 ) C4652_=_C6317( C4652 C6317 ) \nC4652_=_C6318( C4652 C6318 ) C4652_=_C6319( C4652 C6319 ) C4652_=_C6320( C4652 C6320 ) C4652_=_C6321( C4652 C6321 ) C4652_=_C6322( C4652 C6322 ) C4689_=_C4720( C4689 C4720 ) \nC4689_=_C4757( C4689 C4757 ) C4689_=_C5506( C4689 C5506 ) C4689_=_C5535( C4689 C5535 ) C4689_=_C5558( C4689 C5558 ) C4689_=_C5587( C4689 C5587 ) C4689_=_C6206( C4689 C6206 ) \nC4689_=_C6253( C4689 C6253 ) C4689_=_C6273( C4689 C6273 ) C4689_=_C6281( C4689 C6281 ) C4689_=_C6294( C4689 C6294 ) C4689_=_C6311( C4689 C6311 ) C4689_=_C6312( C4689 C6312 ) \nC4689_=_C6313( C4689 C6313 ) C4689_=_C6315( C4689 C6315 ) C4689_=_C6317( C4689 C6317 ) C4689_=_C6318( C4689 C6318 ) C4689_=_C6319( C4689 C6319 ) C4689_=_C6320( C4689 C6320 ) \nC4689_=_C6321( C4689 C6321 ) C4689_=_C6322( C4689 C6322 ) C4720_=_C4757( C4720 C4757 ) C4720_=_C5506( C4720 C5506 ) C4720_=_C5535( C4720 C5535 ) C4720_=_C5558( C4720 C5558 ) \nC4720_=_C5587( C4720 C5587 ) C4720_=_C6206( C4720 C6206 ) C4720_=_C6253( C4720 C6253 ) C4720_=_C6273( C4720 C6273 ) C4720_=_C6281( C4720 C6281 ) C4720_=_C6294( C4720 C6294 ) \nC4720_=_C6311( C4720 C6311 ) C4720_=_C6312( C4720 C6312 ) C4720_=_C6313( C4720 C6313 ) C4720_=_C6315( C4720 C6315 ) C4720_=_C6317( C4720 C6317 ) C4720_=_C6318( C4720 C6318 ) \nC4720_=_C6319( C4720 C6319 ) C4720_=_C6320( C4720 C6320 ) C4720_=_C6321( C4720 C6321 ) C4720_=_C6322( C4720 C6322 ) C4757_=_C5506( C4757 C5506 ) C4757_=_C5535( C4757 C5535 ) \nC4757_=_C5558( C4757 C5558 ) C4757_=_C5587( C4757 C5587 ) C4757_=_C6206( C4757 C6206 ) C4757_=_C6253( C4757 C6253 ) C4757_=_C6273( C4757 C6273 ) C4757_=_C6281( C4757 C6281 ) \nC4757_=_C6294( C4757 C6294 ) C4757_=_C6311( C4757 C6311 ) C4757_=_C6312( C4757 C6312 ) C4757_=_C6313( C4757 C6313 ) C4757_=_C6315( C4757 C6315 ) C4757_=_C6317( C4757 C6317 ) \nC4757_=_C6318( C4757 C6318 ) C4757_=_C6319( C4757 C6319 ) C4757_=_C6320( C4757 C6320 ) C4757_=_C6321( C4757 C6321 ) C4757_=_C6322( C4757 C6322 ) C5506_=_C5535( C5506 C5535 ) \nC5506_=_C5558( C5506 C5558 ) C5506_=_C5587( C5506 C5587 ) C5506_=_C6206( C5506 C6206 ) C5506_=_C6253( C5506 C6253 ) C5506_=_C6273( C5506 C6273 ) C5506_=_C6281( C5506 C6281 ) \nC5506_=_C6294( C5506 C6294 ) C5506_=_C6311( C5506 C6311 ) C5506_=_C6312( C5506 C6312 ) C5506_=_C6313( C5506 C6313 ) C5506_=_C6315( C5506 C6315 ) C5506_=_C6317( C5506 C6317 ) \nC5506_=_C6318( C5506 C6318 ) C5506_=_C6319( C5506 C6319 ) C5506_=_C6320( C5506 C6320 ) C5506_=_C6321( C5506 C6321 ) C5506_=_C6322( C5506 C6322 ) C5535_=_C5558( C5535 C5558 ) \nC5535_=_C5587( C5535 C5587 ) C5535_=_C6206( C5535 C6206 ) C5535_=_C6253( C5535 C6253 ) C5535_=_C6273( C5535 C6273 ) C5535_=_C6281( C5535 C6281 ) C5535_=_C6294( C5535 C6294 ) \nC5535_=_C6311( C5535 C6311 ) C5535_=_C6312( C5535 C6312 ) C5535_=_C6313( C5535 C6313 ) C5535_=_C6315( C5535 C6315 ) C5535_=_C6317( C5535 C6317 ) C5535_=_C6318( C5535 C6318 ) \nC5535_=_C6319(</w:t>
      </w:r>
    </w:p>
    <w:p>
      <w:pPr>
        <w:pStyle w:val="PreformattedText"/>
        <w:bidi w:val="0"/>
        <w:spacing w:before="0" w:after="0"/>
        <w:jc w:val="left"/>
        <w:rPr/>
      </w:pPr>
      <w:r>
        <w:rPr/>
        <w:t xml:space="preserve"> </w:t>
      </w:r>
      <w:r>
        <w:rPr/>
        <w:t>C5535 C6319 ) C5535_=_C6320( C5535 C6320 ) C5535_=_C6321( C5535 C6321 ) C5535_=_C6322( C5535 C6322 ) C5558_=_C5587( C5558 C5587 ) C5558_=_C6206( C5558 C6206 ) \nC5558_=_C6253( C5558 C6253 ) C5558_=_C6273( C5558 C6273 ) C5558_=_C6281( C5558 C6281 ) C5558_=_C6294( C5558 C6294 ) C5558_=_C6311( C5558 C6311 ) C5558_=_C6312( C5558 C6312 ) \nC5558_=_C6313( C5558 C6313 ) C5558_=_C6315( C5558 C6315 ) C5558_=_C6317( C5558 C6317 ) C5558_=_C6318( C5558 C6318 ) C5558_=_C6319( C5558 C6319 ) C5558_=_C6320( C5558 C6320 ) \nC5558_=_C6321( C5558 C6321 ) C5558_=_C6322( C5558 C6322 ) C5587_=_C6206( C5587 C6206 ) C5587_=_C6253( C5587 C6253 ) C5587_=_C6273( C5587 C6273 ) C5587_=_C6281( C5587 C6281 ) \nC5587_=_C6294( C5587 C6294 ) C5587_=_C6311( C5587 C6311 ) C5587_=_C6312( C5587 C6312 ) C5587_=_C6313( C5587 C6313 ) C5587_=_C6315( C5587 C6315 ) C5587_=_C6317( C5587 C6317 ) \nC5587_=_C6318( C5587 C6318 ) C5587_=_C6319( C5587 C6319 ) C5587_=_C6320( C5587 C6320 ) C5587_=_C6321( C5587 C6321 ) C5587_=_C6322( C5587 C6322 ) C6195_=_C6213( C6195 C6213 ) \nC6195_=_C6226( C6195 C6226 ) C6195_=_C6240( C6195 C6240 ) C6195_=_C6291( C6195 C6291 ) C6195_=_C6308( C6195 C6308 ) C6195_=_C6320( C6195 C6320 ) C6195_=_C6349( C6195 C6349 ) \nC6195_=_C6852( C6195 C6852 ) C6195_=_C6886( C6195 C6886 ) C6195_=_C6908( C6195 C6908 ) C6195_=_C6921( C6195 C6921 ) C6195_=_C6929( C6195 C6929 ) C6195_=_C6936( C6195 C6936 ) \nC6195_=_C6945( C6195 C6945 ) C6195_=_C6946( C6195 C6946 ) C6195_=_C6947( C6195 C6947 ) C6195_=_C6948( C6195 C6948 ) C6195_=_C6949( C6195 C6949 ) C6195_=_C6950( C6195 C6950 ) \nC6195_=_C6951( C6195 C6951 ) C6195_=_C6952( C6195 C6952 ) C6195_=_C6953( C6195 C6953 ) C6195_=_C6954( C6195 C6954 ) C6206_=_C6213( C6206 C6213 ) C6206_=_C6253( C6206 C6253 ) \nC6206_=_C6273( C6206 C6273 ) C6206_=_C6281( C6206 C6281 ) C6206_=_C6294( C6206 C6294 ) C6206_=_C6311( C6206 C6311 ) C6206_=_C6312( C6206 C6312 ) C6206_=_C6313( C6206 C6313 ) \nC6206_=_C6315( C6206 C6315 ) C6206_=_C6317( C6206 C6317 ) C6206_=_C6318( C6206 C6318 ) C6206_=_C6319( C6206 C6319 ) C6206_=_C6320( C6206 C6320 ) C6206_=_C6321( C6206 C6321 ) \nC6206_=_C6322( C6206 C6322 ) C6213_=_C6226( C6213 C6226 ) C6213_=_C6240( C6213 C6240 ) C6213_=_C6291( C6213 C6291 ) C6213_=_C6308( C6213 C6308 ) C6213_=_C6320( C6213 C6320 ) \nC6213_=_C6349( C6213 C6349 ) C6213_=_C6852( C6213 C6852 ) C6213_=_C6886( C6213 C6886 ) C6213_=_C6908( C6213 C6908 ) C6213_=_C6921( C6213 C6921 ) C6213_=_C6929( C6213 C6929 ) \nC6213_=_C6936( C6213 C6936 ) C6213_=_C6945( C6213 C6945 ) C6213_=_C6946( C6213 C6946 ) C6213_=_C6947( C6213 C6947 ) C6213_=_C6948( C6213 C6948 ) C6213_=_C6949( C6213 C6949 ) \nC6213_=_C6950( C6213 C6950 ) C6213_=_C6951( C6213 C6951 ) C6213_=_C6952( C6213 C6952 ) C6213_=_C6953( C6213 C6953 ) C6213_=_C6954( C6213 C6954 ) C6226_=_C6240( C6226 C6240 ) \nC6226_=_C6291( C6226 C6291 ) C6226_=_C6308( C6226 C6308 ) C6226_=_C6320( C6226 C6320 ) C6226_=_C6349( C6226 C6349 ) C6226_=_C6852( C6226 C6852 ) C6226_=_C6886( C6226 C6886 ) \nC6226_=_C6908( C6226 C6908 ) C6226_=_C6921( C6226 C6921 ) C6226_=_C6929( C6226 C6929 ) C6226_=_C6936( C6226 C6936 ) C6226_=_C6945( C6226 C6945 ) C6226_=_C6946( C6226 C6946 ) \nC6226_=_C6947( C6226 C6947 ) C6226_=_C6948( C6226 C6948 ) C6226_=_C6949( C6226 C6949 ) C6226_=_C6950( C6226 C6950 ) C6226_=_C6951( C6226 C6951 ) C6226_=_C6952( C6226 C6952 ) \nC6226_=_C6953( C6226 C6953 ) C6226_=_C6954( C6226 C6954 ) C6240_=_C6291( C6240 C6291 ) C6240_=_C6308( C6240 C6308 ) C6240_=_C6320( C6240 C6320 ) C6240_=_C6349( C6240 C6349 ) \nC6240_=_C6852( C6240 C6852 ) C6240_=_C6886( C6240 C6886 ) C6240_=_C6908( C6240 C6908 ) C6240_=_C6921( C6240 C6921 ) C6240_=_C6929( C6240 C6929 ) C6240_=_C6936( C6240 C6936 ) \nC6240_=_C6945( C6240 C6945 ) C6240_=_C6946( C6240 C6946 ) C6240_=_C6947( C6240 C6947 ) C6240_=_C6948( C6240 C6948 ) C6240_=_C6949( C6240 C6949 ) C6240_=_C6950( C6240 C6950 ) \nC6240_=_C6951( C6240 C6951 ) C6240_=_C6952( C6240 C6952 ) C6240_=_C6953( C6240 C6953 ) C6240_=_C6954( C6240 C6954 ) C6253_=_C6273( C6253 C6273 ) C6253_=_C6281( C6253 C6281 ) \nC6253_=_C6294( C6253 C6294 ) C6253_=_C6311( C6253 C6311 ) C6253_=_C6312( C6253 C6312 ) C6253_=_C6313( C6253 C6313 ) C6253_=_C6315( C6253 C6315 ) C6253_=_C6317( C6253 C6317 ) \nC6253_=_C6318( C6253 C6318 ) C6253_=_C6319( C6253 C6319 ) C6253_=_C6320( C6253 C6320 ) C6253_=_C6321( C6253 C6321 ) C6253_=_C6322( C6253 C6322 ) C6273_=_C6281( C6273 C6281 ) \nC6273_=_C6294( C6273 C6294 ) C6273_=_C6311( C6273 C6311 ) C6273_=_C6312( C6273 C6312 ) C6273_=_C6313( C6273 C6313 ) C6273_=_C6315( C6273 C6315 ) C6273_=_C6317( C6273 C6317 ) \nC6273_=_C6318( C6273 C6318 ) C6273_=_C6319( C6273 C6319 ) C6273_=_C6320( C6273 C6320 ) C6273_=_C6321( C6273 C6321 ) C6273_=_C6322( C6273 C6322 ) C6281_=_C6291( C6281 C6291 ) \nC6281_=_C6294( C6281 C6294 ) C6281_=_C6311( C6281 C6311 ) C6281_=_C6312( C6281 C6312 ) C6281_=_C6313( C6281 C6313 ) C6281_=_C6315( C6281 C6315 ) C6281_=_C6317( C6281 C6317 ) \nC6281_=_C6318( C6281 C6318 ) C6281_=_C6319( C6281 C6319 ) C6281_=_C6320( C6281 C6320 ) C6281_=_C6321( C6281 C6321 ) C6281_=_C6322( C6281 C6322 ) C6291_=_C6308( C6291 C6308 ) \nC6291_=_C6320( C6291 C6320 ) C6291_=_C6349( C6291 C6349 ) C6291_=_C6852( C6291 C6852 ) C6291_=_C6886( C6291 C6886 ) C6291_=_C6908( C6291 C6908 ) C6291_=_C6921( C6291 C6921 ) \nC6291_=_C6929( C6291 C6929 ) C6291_=_C6936( C6291 C6936 ) C6291_=_C6945( C6291 C6945 ) C6291_=_C6946( C6291 C6946 ) C6291_=_C6947( C6291 C6947 ) C6291_=_C6948( C6291 C6948 ) \nC6291_=_C6949( C6291 C6949 ) C6291_=_C6950( C6291 C6950 ) C6291_=_C6951( C6291 C6951 ) C6291_=_C6952( C6291 C6952 ) C6291_=_C6953( C6291 C6953 ) C6291_=_C6954( C6291 C6954 ) \nC6294_=_C6308( C6294 C6308 ) C6294_=_C6311( C6294 C6311 ) C6294_=_C6312( C6294 C6312 ) C6294_=_C6313( C6294 C6313 ) C6294_=_C6315( C6294 C6315 ) C6294_=_C6317( C6294 C6317 ) \nC6294_=_C6318( C6294 C6318 ) C6294_=_C6319( C6294 C6319 ) C6294_=_C6320( C6294 C6320 ) C6294_=_C6321( C6294 C6321 ) C6294_=_C6322( C6294 C6322 ) C6308_=_C6320( C6308 C6320 ) \nC6308_=_C6349( C6308 C6349 ) C6308_=_C6852( C6308 C6852 ) C6308_=_C6886( C6308 C6886 ) C6308_=_C6908( C6308 C6908 ) C6308_=_C6921( C6308 C6921 ) C6308_=_C6929( C6308 C6929 ) \nC6308_=_C6936( C6308 C6936 ) C6308_=_C6945( C6308 C6945 ) C6308_=_C6946( C6308 C6946 ) C6308_=_C6947( C6308 C6947 ) C6308_=_C6948( C6308 C6948 ) C6308_=_C6949( C6308 C6949 ) \nC6308_=_C6950( C6308 C6950 ) C6308_=_C6951( C6308 C6951 ) C6308_=_C6952( C6308 C6952 ) C6308_=_C6953( C6308 C6953 ) C6308_=_C6954( C6308 C6954 ) C6311_=_C6312( C6311 C6312 ) \nC6311_=_C6313( C6311 C6313 ) C6311_=_C6315( C6311 C6315 ) C6311_=_C6317( C6311 C6317 ) C6311_=_C6318( C6311 C6318 ) C6311_=_C6319( C6311 C6319 ) C6311_=_C6320( C6311 C6320 ) \nC6311_=_C6321( C6311 C6321 ) C6311_=_C6322( C6311 C6322 ) C6312_=_C6313( C6312 C6313 ) C6312_=_C6315( C6312 C6315 ) C6312_=_C6317( C6312 C6317 ) C6312_=_C6318( C6312 C6318 ) \nC6312_=_C6319( C6312 C6319 ) C6312_=_C6320( C6312 C6320 ) C6312_=_C6321( C6312 C6321 ) C6312_=_C6322( C6312 C6322 ) C6312_=_C6349( C6312 C6349 ) C6313_=_C6315( C6313 C6315 ) \nC6313_=_C6317( C6313 C6317 ) C6313_=_C6318( C6313 C6318 ) C6313_=_C6319( C6313 C6319 ) C6313_=_C6320( C6313 C6320 ) C6313_=_C6321( C6313 C6321 ) C6313_=_C6322( C6313 C6322 ) \nC6315_=_C6317( C6315 C6317 ) C6315_=_C6318( C6315 C6318 ) C6315_=_C6319( C6315 C6319 ) C6315_=_C6320( C6315 C6320 ) C6315_=_C6321( C6315 C6321 ) C6315_=_C6322( C6315 C6322 ) \nC6317_=_C6318( C6317 C6318 ) C6317_=_C6319( C6317 C6319 ) C6317_=_C6320( C6317 C6320 ) C6317_=_C6321( C6317 C6321 ) C6317_=_C6322( C6317 C6322 ) C6318_=_C6319( C6318 C6319 ) \nC6318_=_C6320( C6318 C6320 ) C6318_=_C6321( C6318 C6321 ) C6318_=_C6322( C6318 C6322 ) C6319_=_C6320( C6319 C6320 ) C6319_=_C6321( C6319 C6321 ) C6319_=_C6322( C6319 C6322 ) \nC6320_=_C6321( C6320 C6321 ) C6320_=_C6322( C6320 C6322 ) C6320_=_C6349( C6320 C6349 ) C6320_=_C6852( C6320 C6852 ) C6320_=_C6886( C6320 C6886 ) C6320_=_C6908( C6320 C6908 ) \nC6320_=_C6921( C6320 C6921 ) C6320_=_C6929( C6320 C6929 ) C6320_=_C6936( C6320 C6936 ) C6320_=_C6945( C6320 C6945 ) C6320_=_C6946( C6320 C6946 ) C6320_=_C6947( C6320 C6947 ) \nC6320_=_C6948( C6320 C6948 ) C6320_=_C6949( C6320 C6949 ) C6320_=_C6950( C6320 C6950 ) C6320_=_C6951( C6320 C6951 ) C6320_=_C6952( C6320 C6952 ) C6320_=_C6953( C6320 C6953 ) \nC6320_=_C6954( C6320 C6954 ) C6321_=_C6322( C6321 C6322 ) C6349_=_C6852( C6349 C6852 ) C6349_=_C6886( C6349 C6886 ) C6349_=_C6908( C6349 C6908 ) C6349_=_C6921( C6349 C6921 ) \nC6349_=_C6929( C6349 C6929 ) C6349_=_C6936( C6349 C6936 ) C6349_=_C6945( C6349 C6945 ) C6349_=_C6946( C6349 C6946 ) C6349_=_C6947( C6349 C6947 ) C6349_=_C6948( C6349 C6948 ) \nC6349_=_C6949( C6349 C6949 ) C6349_=_C6950( C6349 C6950 ) C6349_=_C6951( C6349 C6951 ) C6349_=_C6952( C6349 C6952 ) C6349_=_C6953( C6349 C6953 ) C6349_=_C6954( C6349 C6954 ) \nC6852_=_C6886( C6852 C6886 ) C6852_=_C6908( C6852 C6908 ) C6852_=_C6921( C6852 C6921 ) C6852_=_C6929( C6852 C6929 ) C6852_=_C6936( C6852 C6936 ) C6852_=_C6945( C6852 C6945 ) \nC6852_=_C6946( C6852 C6946 ) C6852_=_C6947( C6852 C6947 ) C6852_=_C6948( C6852 C6948 ) C6852_=_C6949( C6852 C6949 ) C6852_=_C6950( C6852 C6950 ) C6852_=_C6951( C6852 C6951 ) \nC6852_=_C6952( C6852 C6952 ) C6852_=_C6953( C6852 C6953 ) C6852_=_C6954( C6852 C6954 ) C6886_=_C6908( C6886 C6908 ) C6886_=_C6921( C6886 C6921 ) C6886_=_C6929( C6886 C6929 ) \nC6886_=_C6936( C6886 C6936 ) C6886_=_C6945( C6886 C6945 ) C6886_=_C6946( C6886 C6946 ) C6886_=_C6947( C6886 C6947 ) C6886_=_C6948( C6886 C6948 ) C6886_=_C6949( C6886 C6949 ) \nC6886_=_C6950( C6886 C6950 ) C6886_=_C6951( C6886 C6951 ) C6886_=_C6952( C6886 C6952 ) C6886_=_C6953( C6886 C6953 ) C6886_=_C6954( C6886 C6954 ) C6908_=_C6921( C6908 C6921 ) \nC6908_=_C6929( C6908 C6929 ) C6908_=_C6936( C6908 C6936 ) C6908_=_C6945( C6908 C6945 ) C6908_=_C6946( C6908 C6946 ) C6908_=_C6947( C6908 C6947 ) C6908_=_C6948( C6908 C6948 ) \nC6908_=_C6949( C6908 C6949 ) C6908_=_C6950( C6908 C6950 ) C6908_=_C6951(</w:t>
      </w:r>
    </w:p>
    <w:p>
      <w:pPr>
        <w:pStyle w:val="PreformattedText"/>
        <w:bidi w:val="0"/>
        <w:spacing w:before="0" w:after="0"/>
        <w:jc w:val="left"/>
        <w:rPr/>
      </w:pPr>
      <w:r>
        <w:rPr/>
        <w:t xml:space="preserve"> </w:t>
      </w:r>
      <w:r>
        <w:rPr/>
        <w:t>C6908 C6951 ) C6908_=_C6952( C6908 C6952 ) C6908_=_C6953( C6908 C6953 ) C6908_=_C6954( C6908 C6954 ) \nC6921_=_C6929( C6921 C6929 ) C6921_=_C6936( C6921 C6936 ) C6921_=_C6945( C6921 C6945 ) C6921_=_C6946( C6921 C6946 ) C6921_=_C6947( C6921 C6947 ) C6921_=_C6948( C6921 C6948 ) \nC6921_=_C6949( C6921 C6949 ) C6921_=_C6950( C6921 C6950 ) C6921_=_C6951( C6921 C6951 ) C6921_=_C6952( C6921 C6952 ) C6921_=_C6953( C6921 C6953 ) C6921_=_C6954( C6921 C6954 ) \nC6929_=_C6936( C6929 C6936 ) C6929_=_C6945( C6929 C6945 ) C6929_=_C6946( C6929 C6946 ) C6929_=_C6947( C6929 C6947 ) C6929_=_C6948( C6929 C6948 ) C6929_=_C6949( C6929 C6949 ) \nC6929_=_C6950( C6929 C6950 ) C6929_=_C6951( C6929 C6951 ) C6929_=_C6952( C6929 C6952 ) C6929_=_C6953( C6929 C6953 ) C6929_=_C6954( C6929 C6954 ) C6936_=_C6945( C6936 C6945 ) \nC6936_=_C6946( C6936 C6946 ) C6936_=_C6947( C6936 C6947 ) C6936_=_C6948( C6936 C6948 ) C6936_=_C6949( C6936 C6949 ) C6936_=_C6950( C6936 C6950 ) C6936_=_C6951( C6936 C6951 ) \nC6936_=_C6952( C6936 C6952 ) C6936_=_C6953( C6936 C6953 ) C6936_=_C6954( C6936 C6954 ) C6945_=_C6946( C6945 C6946 ) C6945_=_C6947( C6945 C6947 ) C6945_=_C6948( C6945 C6948 ) \nC6945_=_C6949( C6945 C6949 ) C6945_=_C6950( C6945 C6950 ) C6945_=_C6951( C6945 C6951 ) C6945_=_C6952( C6945 C6952 ) C6945_=_C6953( C6945 C6953 ) C6945_=_C6954( C6945 C6954 ) \nC6946_=_C6947( C6946 C6947 ) C6946_=_C6948( C6946 C6948 ) C6946_=_C6949( C6946 C6949 ) C6946_=_C6950( C6946 C6950 ) C6946_=_C6951( C6946 C6951 ) C6946_=_C6952( C6946 C6952 ) \nC6946_=_C6953( C6946 C6953 ) C6946_=_C6954( C6946 C6954 ) C6947_=_C6948( C6947 C6948 ) C6947_=_C6949( C6947 C6949 ) C6947_=_C6950( C6947 C6950 ) C6947_=_C6951( C6947 C6951 ) \nC6947_=_C6952( C6947 C6952 ) C6947_=_C6953( C6947 C6953 ) C6947_=_C6954( C6947 C6954 ) C6948_=_C6949( C6948 C6949 ) C6948_=_C6950( C6948 C6950 ) C6948_=_C6951( C6948 C6951 ) \nC6948_=_C6952( C6948 C6952 ) C6948_=_C6953( C6948 C6953 ) C6948_=_C6954( C6948 C6954 ) C6949_=_C6950( C6949 C6950 ) C6949_=_C6951( C6949 C6951 ) C6949_=_C6952( C6949 C6952 ) \nC6949_=_C6953( C6949 C6953 ) C6949_=_C6954( C6949 C6954 ) C6950_=_C6951( C6950 C6951 ) C6950_=_C6952( C6950 C6952 ) C6950_=_C6953( C6950 C6953 ) C6950_=_C6954( C6950 C6954 ) \nC6951_=_C6952( C6951 C6952 ) C6951_=_C6953( C6951 C6953 ) C6951_=_C6954( C6951 C6954 ) C6952_=_C6953( C6952 C6953 ) C6952_=_C6954( C6952 C6954 ) C6953_=_C6954( C6953 C6954 ) "];381-&gt;433[label="60: C1542 C1637 C1720 C1776 C2859 \nC2890 C2897 C2903 C2929 C2937 C2947 \nC2952 C3037 C3886 C3950 C4652 C4689 \nC4720 C4757 C5506 C5535 C5558 C5587 \nC6195 C6206 C6213 C6226 C6240 C6253 \nC6273 C6281 C6291 C6294 C6308 C6311 \nC6312 C6313 C6315 C6317 C6318 C6319 \nC6321 C6322 C6349 C6852 C6886 C6908 \nC6921 C6929 C6936 C6945 C6946 C6947 \nC6948 C6949 C6950 C6951 C6952 C6953 \nC6954 \n875: C1542_=_C1637 ,C1542_=_C1720 ,C1542_=_C1776 ,C1542_=_C2859 ,C1542_=_C2952 ,\nC1542_=_C3037 ,C1542_=_C6195 ,C1542_=_C6213 ,C1542_=_C6226 ,C1542_=_C6240 ,C1542_=_C6291 ,\nC1542_=_C6308 ,C1542_=_C6349 ,C1542_=_C6852 ,C1542_=_C6886 ,C1542_=_C6908 ,C1542_=_C6921 ,\nC1542_=_C6929 ,C1542_=_C6936 ,C1542_=_C6945 ,C1542_=_C6946 ,C1542_=_C6947 ,C1542_=_C6948 ,\nC1542_=_C6949 ,C1542_=_C6950 ,C1542_=_C6951 ,C1542_=_C6952 ,C1542_=_C6953 ,C1542_=_C6954 ,\nC1637_=_C1720 ,C1637_=_C1776 ,C1637_=_C2859 ,C1637_=_C2952 ,C1637_=_C3037 ,C1637_=_C6195 ,\nC1637_=_C6213 ,C1637_=_C6226 ,C1637_=_C6240 ,C1637_=_C6291 ,C1637_=_C6308 ,C1637_=_C6349 ,\nC1637_=_C6852 ,C1637_=_C6886 ,C1637_=_C6908 ,C1637_=_C6921 ,C1637_=_C6929 ,C1637_=_C6936 ,\nC1637_=_C6945 ,C1637_=_C6946 ,C1637_=_C6947 ,C1637_=_C6948 ,C1637_=_C6949 ,C1637_=_C6950 ,\nC1637_=_C6951 ,C1637_=_C6952 ,C1637_=_C6953 ,C1637_=_C6954 ,C1720_=_C1776 ,C1720_=_C2859 ,\nC1720_=_C2952 ,C1720_=_C3037 ,C1720_=_C6195 ,C1720_=_C6213 ,C1720_=_C6226 ,C1720_=_C6240 ,\nC1720_=_C6291 ,C1720_=_C6308 ,C1720_=_C6349 ,C1720_=_C6852 ,C1720_=_C6886 ,C1720_=_C6908 ,\nC1720_=_C6921 ,C1720_=_C6929 ,C1720_=_C6936 ,C1720_=_C6945 ,C1720_=_C6946 ,C1720_=_C6947 ,\nC1720_=_C6948 ,C1720_=_C6949 ,C1720_=_C6950 ,C1720_=_C6951 ,C1720_=_C6952 ,C1720_=_C6953 ,\nC1720_=_C6954 ,C1776_=_C2859 ,C1776_=_C2952 ,C1776_=_C3037 ,C1776_=_C6195 ,C1776_=_C6213 ,\nC1776_=_C6226 ,C1776_=_C6240 ,C1776_=_C6291 ,C1776_=_C6308 ,C1776_=_C6349 ,C1776_=_C6852 ,\nC1776_=_C6886 ,C1776_=_C6908 ,C1776_=_C6921 ,C1776_=_C6929 ,C1776_=_C6936 ,C1776_=_C6945 ,\nC1776_=_C6946 ,C1776_=_C6947 ,C1776_=_C6948 ,C1776_=_C6949 ,C1776_=_C6950 ,C1776_=_C6951 ,\nC1776_=_C6952 ,C1776_=_C6953 ,C1776_=_C6954 ,C2859_=_C2952 ,C2859_=_C3037 ,C2859_=_C6195 ,\nC2859_=_C6213 ,C2859_=_C6226 ,C2859_=_C6240 ,C2859_=_C6291 ,C2859_=_C6308 ,C2859_=_C6349 ,\nC2859_=_C6852 ,C2859_=_C6886 ,C2859_=_C6908 ,C2859_=_C6921 ,C2859_=_C6929 ,C2859_=_C6936 ,\nC2859_=_C6945 ,C2859_=_C6946 ,C2859_=_C6947 ,C2859_=_C6948 ,C2859_=_C6949 ,C2859_=_C6950 ,\nC2859_=_C6951 ,C2859_=_C6952 ,C2859_=_C6953 ,C2859_=_C6954 ,C2890_=_C2897 ,C2890_=_C2903 ,\nC2890_=_C2929 ,C2890_=_C2937 ,C2890_=_C2947 ,C2890_=_C3886 ,C2890_=_C3950 ,C2890_=_C4652 ,\nC2890_=_C4689 ,C2890_=_C4720 ,C2890_=_C4757 ,C2890_=_C5506 ,C2890_=_C5535 ,C2890_=_C5558 ,\nC2890_=_C5587 ,C2890_=_C6206 ,C2890_=_C6253 ,C2890_=_C6273 ,C2890_=_C6281 ,C2890_=_C6294 ,\nC2890_=_C6311 ,C2890_=_C6312 ,C2890_=_C6313 ,C2890_=_C6315 ,C2890_=_C6317 ,C2890_=_C6318 ,\nC2890_=_C6319 ,C2890_=_C6321 ,C2890_=_C6322 ,C2897_=_C2903 ,C2897_=_C2929 ,C2897_=_C2937 ,\nC2897_=_C2947 ,C2897_=_C3886 ,C2897_=_C3950 ,C2897_=_C4652 ,C2897_=_C4689 ,C2897_=_C4720 ,\nC2897_=_C4757 ,C2897_=_C5506 ,C2897_=_C5535 ,C2897_=_C5558 ,C2897_=_C5587 ,C2897_=_C6206 ,\nC2897_=_C6253 ,C2897_=_C6273 ,C2897_=_C6281 ,C2897_=_C6294 ,C2897_=_C6311 ,C2897_=_C6312 ,\nC2897_=_C6313 ,C2897_=_C6315 ,C2897_=_C6317 ,C2897_=_C6318 ,C2897_=_C6319 ,C2897_=_C6321 ,\nC2897_=_C6322 ,C2903_=_C2929 ,C2903_=_C2937 ,C2903_=_C2947 ,C2903_=_C3886 ,C2903_=_C3950 ,\nC2903_=_C4652 ,C2903_=_C4689 ,C2903_=_C4720 ,C2903_=_C4757 ,C2903_=_C5506 ,C2903_=_C5535 ,\nC2903_=_C5558 ,C2903_=_C5587 ,C2903_=_C6206 ,C2903_=_C6253 ,C2903_=_C6273 ,C2903_=_C6281 ,\nC2903_=_C6294 ,C2903_=_C6311 ,C2903_=_C6312 ,C2903_=_C6313 ,C2903_=_C6315 ,C2903_=_C6317 ,\nC2903_=_C6318 ,C2903_=_C6319 ,C2903_=_C6321 ,C2903_=_C6322 ,C2929_=_C2937 ,C2929_=_C2947 ,\nC2929_=_C3886 ,C2929_=_C3950 ,C2929_=_C4652 ,C2929_=_C4689 ,C2929_=_C4720 ,C2929_=_C4757 ,\nC2929_=_C5506 ,C2929_=_C5535 ,C2929_=_C5558 ,C2929_=_C5587 ,C2929_=_C6206 ,C2929_=_C6253 ,\nC2929_=_C6273 ,C2929_=_C6281 ,C2929_=_C6294 ,C2929_=_C6311 ,C2929_=_C6312 ,C2929_=_C6313 ,\nC2929_=_C6315 ,C2929_=_C6317 ,C2929_=_C6318 ,C2929_=_C6319 ,C2929_=_C6321 ,C2929_=_C6322 ,\nC2937_=_C2947 ,C2937_=_C3886 ,C2937_=_C3950 ,C2937_=_C4652 ,C2937_=_C4689 ,C2937_=_C4720 ,\nC2937_=_C4757 ,C2937_=_C5506 ,C2937_=_C5535 ,C2937_=_C5558 ,C2937_=_C5587 ,C2937_=_C6206 ,\nC2937_=_C6253 ,C2937_=_C6273 ,C2937_=_C6281 ,C2937_=_C6294 ,C2937_=_C6311 ,C2937_=_C6312 ,\nC2937_=_C6313 ,C2937_=_C6315 ,C2937_=_C6317 ,C2937_=_C6318 ,C2937_=_C6319 ,C2937_=_C6321 ,\nC2937_=_C6322 ,C2947_=_C2952 ,C2947_=_C3886 ,C2947_=_C3950 ,C2947_=_C4652 ,C2947_=_C4689 ,\nC2947_=_C4720 ,C2947_=_C4757 ,C2947_=_C5506 ,C2947_=_C5535 ,C2947_=_C5558 ,C2947_=_C5587 ,\nC2947_=_C6206 ,C2947_=_C6253 ,C2947_=_C6273 ,C2947_=_C6281 ,C2947_=_C6294 ,C2947_=_C6311 ,\nC2947_=_C6312 ,C2947_=_C6313 ,C2947_=_C6315 ,C2947_=_C6317 ,C2947_=_C6318 ,C2947_=_C6319 ,\nC2947_=_C6321 ,C2947_=_C6322 ,C2952_=_C3037 ,C2952_=_C6195 ,C2952_=_C6213 ,C2952_=_C6226 ,\nC2952_=_C6240 ,C2952_=_C6291 ,C2952_=_C6308 ,C2952_=_C6349 ,C2952_=_C6852 ,C2952_=_C6886 ,\nC2952_=_C6908 ,C2952_=_C6921 ,C2952_=_C6929 ,C2952_=_C6936 ,C2952_=_C6945 ,C2952_=_C6946 ,\nC2952_=_C6947 ,C2952_=_C6948 ,C2952_=_C6949 ,C2952_=_C6950 ,C2952_=_C6951 ,C2952_=_C6952 ,\nC2952_=_C6953 ,C2952_=_C6954 ,C3037_=_C6195 ,C3037_=_C6213 ,C3037_=_C6226 ,C3037_=_C6240 ,\nC3037_=_C6291 ,C3037_=_C6308 ,C3037_=_C6349 ,C3037_=_C6852 ,C3037_=_C6886 ,C3037_=_C6908 ,\nC3037_=_C6921 ,C3037_=_C6929 ,C3037_=_C6936 ,C3037_=_C6945 ,C3037_=_C6946 ,C3037_=_C6947 ,\nC3037_=_C6948 ,C3037_=_C6949 ,C3037_=_C6950 ,C3037_=_C6951 ,C3037_=_C6952 ,C3037_=_C6953 ,\nC3037_=_C6954 ,C3886_=_C3950 ,C3886_=_C4652 ,C3886_=_C4689 ,C3886_=_C4720 ,C3886_=_C4757 ,\nC3886_=_C5506 ,C3886_=_C5535 ,C3886_=_C5558 ,C3886_=_C5587 ,C3886_=_C6206 ,C3886_=_C6253 ,\nC3886_=_C6273 ,C3886_=_C6281 ,C3886_=_C6294 ,C3886_=_C6311 ,C3886_=_C6312 ,C3886_=_C6313 ,\nC3886_=_C6315 ,C3886_=_C6317 ,C3886_=_C6318 ,C3886_=_C6319 ,C3886_=_C6321 ,C3886_=_C6322 ,\nC3950_=_C4652 ,C3950_=_C4689 ,C3950_=_C4720 ,C3950_=_C4757 ,C3950_=_C5506 ,C3950_=_C5535 ,\nC3950_=_C5558 ,C3950_=_C5587 ,C3950_=_C6206 ,C3950_=_C6253 ,C3950_=_C6273 ,C3950_=_C6281 ,\nC3950_=_C6294 ,C3950_=_C6311 ,C3950_=_C6312 ,C3950_=_C6313 ,C3950_=_C6315 ,C3950_=_C6317 ,\nC3950_=_C6318 ,C3950_=_C6319 ,C3950_=_C6321 ,C3950_=_C6322 ,C4652_=_C4689 ,C4652_=_C4720 ,\nC4652_=_C4757 ,C4652_=_C5506 ,C4652_=_C5535 ,C4652_=_C5558 ,C4652_=_C5587 ,C4652_=_C6206 ,\nC4652_=_C6253 ,C4652_=_C6273 ,C4652_=_C6281 ,C4652_=_C6294 ,C4652_=_C6311 ,C4652_=_C6312 ,\nC4652_=_C6313 ,C4652_=_C6315 ,C4652_=_C6317 ,C4652_=_C6318 ,C4652_=_C6319 ,C4652_=_C6321 ,\nC4652_=_C6322 ,C4689_=_C4720 ,C4689_=_C4757 ,C4689_=_C5506 ,C4689_=_C5535 ,C4689_=_C5558 ,\nC4689_=_C5587 ,C4689_=_C6206 ,C4689_=_C6253 ,C4689_=_C6273 ,C4689_=_C6281 ,C4689_=_C6294 ,\nC4689_=_C6311 ,C4689_=_C6312 ,C4689_=_C6313 ,C4689_=_C6315 ,C4689_=_C6317 ,C4689_=_C6318 ,\nC4689_=_C6319 ,C4689_=_C6321 ,C4689_=_C6322 ,C4720_=_C4757 ,C4720_=_C5506 ,C4720_=_C5535 ,\nC4720_=_C5558 ,C4720_=_C5587 ,C4720_=_C6206 ,C4720_=_C6253 ,C4720_=_C6273 ,C4720_=_C6281 ,\nC4720_=_C6294 ,C4720_=_C6311 ,C4720_=_C6312 ,C4720_=_C6313 ,C4720_=_C6315 ,C4720_=_C6317 ,\nC4720_=_C6318 ,C4720_=_C6319 ,C4720_=_C6321 ,C4720_=_C6322 ,C4757_=_C5506 ,C4757_=_C5535 ,\nC4757_=_C5558 ,C4757_=_C5587 ,C4757_=_C6206 ,C4757_=_C6253 ,C4757_=_C6273 ,C4757_=_C6281 ,\nC4757_=_C6294 ,C4757_=_C6311 ,C4757_=_C6312 ,C4757_=_C6313 ,C4757_=_C6315 ,C4757_=_C6317 ,\nC4757_=_C6318 ,C4757_=_C6319 ,C4757_=_C6321</w:t>
      </w:r>
    </w:p>
    <w:p>
      <w:pPr>
        <w:pStyle w:val="PreformattedText"/>
        <w:bidi w:val="0"/>
        <w:spacing w:before="0" w:after="0"/>
        <w:jc w:val="left"/>
        <w:rPr/>
      </w:pPr>
      <w:r>
        <w:rPr/>
        <w:t xml:space="preserve"> </w:t>
      </w:r>
      <w:r>
        <w:rPr/>
        <w:t>,C4757_=_C6322 ,C5506_=_C5535 ,C5506_=_C5558 ,\nC5506_=_C5587 ,C5506_=_C6206 ,C5506_=_C6253 ,C5506_=_C6273 ,C5506_=_C6281 ,C5506_=_C6294 ,\nC5506_=_C6311 ,C5506_=_C6312 ,C5506_=_C6313 ,C5506_=_C6315 ,C5506_=_C6317 ,C5506_=_C6318 ,\nC5506_=_C6319 ,C5506_=_C6321 ,C5506_=_C6322 ,C5535_=_C5558 ,C5535_=_C5587 ,C5535_=_C6206 ,\nC5535_=_C6253 ,C5535_=_C6273 ,C5535_=_C6281 ,C5535_=_C6294 ,C5535_=_C6311 ,C5535_=_C6312 ,\nC5535_=_C6313 ,C5535_=_C6315 ,C5535_=_C6317 ,C5535_=_C6318 ,C5535_=_C6319 ,C5535_=_C6321 ,\nC5535_=_C6322 ,C5558_=_C5587 ,C5558_=_C6206 ,C5558_=_C6253 ,C5558_=_C6273 ,C5558_=_C6281 ,\nC5558_=_C6294 ,C5558_=_C6311 ,C5558_=_C6312 ,C5558_=_C6313 ,C5558_=_C6315 ,C5558_=_C6317 ,\nC5558_=_C6318 ,C5558_=_C6319 ,C5558_=_C6321 ,C5558_=_C6322 ,C5587_=_C6206 ,C5587_=_C6253 ,\nC5587_=_C6273 ,C5587_=_C6281 ,C5587_=_C6294 ,C5587_=_C6311 ,C5587_=_C6312 ,C5587_=_C6313 ,\nC5587_=_C6315 ,C5587_=_C6317 ,C5587_=_C6318 ,C5587_=_C6319 ,C5587_=_C6321 ,C5587_=_C6322 ,\nC6195_=_C6213 ,C6195_=_C6226 ,C6195_=_C6240 ,C6195_=_C6291 ,C6195_=_C6308 ,C6195_=_C6349 ,\nC6195_=_C6852 ,C6195_=_C6886 ,C6195_=_C6908 ,C6195_=_C6921 ,C6195_=_C6929 ,C6195_=_C6936 ,\nC6195_=_C6945 ,C6195_=_C6946 ,C6195_=_C6947 ,C6195_=_C6948 ,C6195_=_C6949 ,C6195_=_C6950 ,\nC6195_=_C6951 ,C6195_=_C6952 ,C6195_=_C6953 ,C6195_=_C6954 ,C6206_=_C6213 ,C6206_=_C6253 ,\nC6206_=_C6273 ,C6206_=_C6281 ,C6206_=_C6294 ,C6206_=_C6311 ,C6206_=_C6312 ,C6206_=_C6313 ,\nC6206_=_C6315 ,C6206_=_C6317 ,C6206_=_C6318 ,C6206_=_C6319 ,C6206_=_C6321 ,C6206_=_C6322 ,\nC6213_=_C6226 ,C6213_=_C6240 ,C6213_=_C6291 ,C6213_=_C6308 ,C6213_=_C6349 ,C6213_=_C6852 ,\nC6213_=_C6886 ,C6213_=_C6908 ,C6213_=_C6921 ,C6213_=_C6929 ,C6213_=_C6936 ,C6213_=_C6945 ,\nC6213_=_C6946 ,C6213_=_C6947 ,C6213_=_C6948 ,C6213_=_C6949 ,C6213_=_C6950 ,C6213_=_C6951 ,\nC6213_=_C6952 ,C6213_=_C6953 ,C6213_=_C6954 ,C6226_=_C6240 ,C6226_=_C6291 ,C6226_=_C6308 ,\nC6226_=_C6349 ,C6226_=_C6852 ,C6226_=_C6886 ,C6226_=_C6908 ,C6226_=_C6921 ,C6226_=_C6929 ,\nC6226_=_C6936 ,C6226_=_C6945 ,C6226_=_C6946 ,C6226_=_C6947 ,C6226_=_C6948 ,C6226_=_C6949 ,\nC6226_=_C6950 ,C6226_=_C6951 ,C6226_=_C6952 ,C6226_=_C6953 ,C6226_=_C6954 ,C6240_=_C6291 ,\nC6240_=_C6308 ,C6240_=_C6349 ,C6240_=_C6852 ,C6240_=_C6886 ,C6240_=_C6908 ,C6240_=_C6921 ,\nC6240_=_C6929 ,C6240_=_C6936 ,C6240_=_C6945 ,C6240_=_C6946 ,C6240_=_C6947 ,C6240_=_C6948 ,\nC6240_=_C6949 ,C6240_=_C6950 ,C6240_=_C6951 ,C6240_=_C6952 ,C6240_=_C6953 ,C6240_=_C6954 ,\nC6253_=_C6273 ,C6253_=_C6281 ,C6253_=_C6294 ,C6253_=_C6311 ,C6253_=_C6312 ,C6253_=_C6313 ,\nC6253_=_C6315 ,C6253_=_C6317 ,C6253_=_C6318 ,C6253_=_C6319 ,C6253_=_C6321 ,C6253_=_C6322 ,\nC6273_=_C6281 ,C6273_=_C6294 ,C6273_=_C6311 ,C6273_=_C6312 ,C6273_=_C6313 ,C6273_=_C6315 ,\nC6273_=_C6317 ,C6273_=_C6318 ,C6273_=_C6319 ,C6273_=_C6321 ,C6273_=_C6322 ,C6281_=_C6291 ,\nC6281_=_C6294 ,C6281_=_C6311 ,C6281_=_C6312 ,C6281_=_C6313 ,C6281_=_C6315 ,C6281_=_C6317 ,\nC6281_=_C6318 ,C6281_=_C6319 ,C6281_=_C6321 ,C6281_=_C6322 ,C6291_=_C6308 ,C6291_=_C6349 ,\nC6291_=_C6852 ,C6291_=_C6886 ,C6291_=_C6908 ,C6291_=_C6921 ,C6291_=_C6929 ,C6291_=_C6936 ,\nC6291_=_C6945 ,C6291_=_C6946 ,C6291_=_C6947 ,C6291_=_C6948 ,C6291_=_C6949 ,C6291_=_C6950 ,\nC6291_=_C6951 ,C6291_=_C6952 ,C6291_=_C6953 ,C6291_=_C6954 ,C6294_=_C6308 ,C6294_=_C6311 ,\nC6294_=_C6312 ,C6294_=_C6313 ,C6294_=_C6315 ,C6294_=_C6317 ,C6294_=_C6318 ,C6294_=_C6319 ,\nC6294_=_C6321 ,C6294_=_C6322 ,C6308_=_C6349 ,C6308_=_C6852 ,C6308_=_C6886 ,C6308_=_C6908 ,\nC6308_=_C6921 ,C6308_=_C6929 ,C6308_=_C6936 ,C6308_=_C6945 ,C6308_=_C6946 ,C6308_=_C6947 ,\nC6308_=_C6948 ,C6308_=_C6949 ,C6308_=_C6950 ,C6308_=_C6951 ,C6308_=_C6952 ,C6308_=_C6953 ,\nC6308_=_C6954 ,C6311_=_C6312 ,C6311_=_C6313 ,C6311_=_C6315 ,C6311_=_C6317 ,C6311_=_C6318 ,\nC6311_=_C6319 ,C6311_=_C6321 ,C6311_=_C6322 ,C6312_=_C6313 ,C6312_=_C6315 ,C6312_=_C6317 ,\nC6312_=_C6318 ,C6312_=_C6319 ,C6312_=_C6321 ,C6312_=_C6322 ,C6312_=_C6349 ,C6313_=_C6315 ,\nC6313_=_C6317 ,C6313_=_C6318 ,C6313_=_C6319 ,C6313_=_C6321 ,C6313_=_C6322 ,C6315_=_C6317 ,\nC6315_=_C6318 ,C6315_=_C6319 ,C6315_=_C6321 ,C6315_=_C6322 ,C6317_=_C6318 ,C6317_=_C6319 ,\nC6317_=_C6321 ,C6317_=_C6322 ,C6318_=_C6319 ,C6318_=_C6321 ,C6318_=_C6322 ,C6319_=_C6321 ,\nC6319_=_C6322 ,C6321_=_C6322 ,C6349_=_C6852 ,C6349_=_C6886 ,C6349_=_C6908 ,C6349_=_C6921 ,\nC6349_=_C6929 ,C6349_=_C6936 ,C6349_=_C6945 ,C6349_=_C6946 ,C6349_=_C6947 ,C6349_=_C6948 ,\nC6349_=_C6949 ,C6349_=_C6950 ,C6349_=_C6951 ,C6349_=_C6952 ,C6349_=_C6953 ,C6349_=_C6954 ,\nC6852_=_C6886 ,C6852_=_C6908 ,C6852_=_C6921 ,C6852_=_C6929 ,C6852_=_C6936 ,C6852_=_C6945 ,\nC6852_=_C6946 ,C6852_=_C6947 ,C6852_=_C6948 ,C6852_=_C6949 ,C6852_=_C6950 ,C6852_=_C6951 ,\nC6852_=_C6952 ,C6852_=_C6953 ,C6852_=_C6954 ,C6886_=_C6908 ,C6886_=_C6921 ,C6886_=_C6929 ,\nC6886_=_C6936 ,C6886_=_C6945 ,C6886_=_C6946 ,C6886_=_C6947 ,C6886_=_C6948 ,C6886_=_C6949 ,\nC6886_=_C6950 ,C6886_=_C6951 ,C6886_=_C6952 ,C6886_=_C6953 ,C6886_=_C6954 ,C6908_=_C6921 ,\nC6908_=_C6929 ,C6908_=_C6936 ,C6908_=_C6945 ,C6908_=_C6946 ,C6908_=_C6947 ,C6908_=_C6948 ,\nC6908_=_C6949 ,C6908_=_C6950 ,C6908_=_C6951 ,C6908_=_C6952 ,C6908_=_C6953 ,C6908_=_C6954 ,\nC6921_=_C6929 ,C6921_=_C6936 ,C6921_=_C6945 ,C6921_=_C6946 ,C6921_=_C6947 ,C6921_=_C6948 ,\nC6921_=_C6949 ,C6921_=_C6950 ,C6921_=_C6951 ,C6921_=_C6952 ,C6921_=_C6953 ,C6921_=_C6954 ,\nC6929_=_C6936 ,C6929_=_C6945 ,C6929_=_C6946 ,C6929_=_C6947 ,C6929_=_C6948 ,C6929_=_C6949 ,\nC6929_=_C6950 ,C6929_=_C6951 ,C6929_=_C6952 ,C6929_=_C6953 ,C6929_=_C6954 ,C6936_=_C6945 ,\nC6936_=_C6946 ,C6936_=_C6947 ,C6936_=_C6948 ,C6936_=_C6949 ,C6936_=_C6950 ,C6936_=_C6951 ,\nC6936_=_C6952 ,C6936_=_C6953 ,C6936_=_C6954 ,C6945_=_C6946 ,C6945_=_C6947 ,C6945_=_C6948 ,\nC6945_=_C6949 ,C6945_=_C6950 ,C6945_=_C6951 ,C6945_=_C6952 ,C6945_=_C6953 ,C6945_=_C6954 ,\nC6946_=_C6947 ,C6946_=_C6948 ,C6946_=_C6949 ,C6946_=_C6950 ,C6946_=_C6951 ,C6946_=_C6952 ,\nC6946_=_C6953 ,C6946_=_C6954 ,C6947_=_C6948 ,C6947_=_C6949 ,C6947_=_C6950 ,C6947_=_C6951 ,\nC6947_=_C6952 ,C6947_=_C6953 ,C6947_=_C6954 ,C6948_=_C6949 ,C6948_=_C6950 ,C6948_=_C6951 ,\nC6948_=_C6952 ,C6948_=_C6953 ,C6948_=_C6954 ,C6949_=_C6950 ,C6949_=_C6951 ,C6949_=_C6952 ,\nC6949_=_C6953 ,C6949_=_C6954 ,C6950_=_C6951 ,C6950_=_C6952 ,C6950_=_C6953 ,C6950_=_C6954 ,\nC6951_=_C6952 ,C6951_=_C6953 ,C6951_=_C6954 ,C6952_=_C6953 ,C6952_=_C6954 ,C6953_=_C6954 ,"];434[shape=box, label="id:434 level: 7\n64: C2873 C2874 C2913 C2914 C3888 \nC3902 C3916 C3926 C3935 C3952 C3953 \nC4654 C4666 C4674 C4691 C4701 C4709 \nC4722 C4723 C4759 C4760 C5508 C5518 \nC5524 C5537 C5545 C5551 C5560 C5561 \nC5589 C5590 C6193 C6209 C6224 C6235 \nC6254 C6255 C6270 C6275 C6279 C6283 \nC6296 C6297 C6312 C6313 C6323 C6324 \nC6340 C6341 C6342 C6343 C6345 C6346 \nC6347 C6348 C6349 C6350 C6351 C6352 \nC6353 C6354 C6355 C6356 C6357 \n1039: C2873_=_C2874( C2873 C2874 ) C2873_=_C2913( C2873 C2913 ) C2873_=_C3888( C2873 C3888 ) C2873_=_C3952( C2873 C3952 ) C2873_=_C4654( C2873 C4654 ) \nC2873_=_C4691( C2873 C4691 ) C2873_=_C4722( C2873 C4722 ) C2873_=_C4759( C2873 C4759 ) C2873_=_C5508( C2873 C5508 ) C2873_=_C5537( C2873 C5537 ) C2873_=_C5560( C2873 C5560 ) \nC2873_=_C5589( C2873 C5589 ) C2873_=_C6209( C2873 C6209 ) C2873_=_C6254( C2873 C6254 ) C2873_=_C6275( C2873 C6275 ) C2873_=_C6283( C2873 C6283 ) C2873_=_C6296( C2873 C6296 ) \nC2873_=_C6312( C2873 C6312 ) C2873_=_C6323( C2873 C6323 ) C2873_=_C6340( C2873 C6340 ) C2873_=_C6341( C2873 C6341 ) C2873_=_C6342( C2873 C6342 ) C2873_=_C6343( C2873 C6343 ) \nC2873_=_C6345( C2873 C6345 ) C2873_=_C6346( C2873 C6346 ) C2873_=_C6347( C2873 C6347 ) C2873_=_C6348( C2873 C6348 ) C2873_=_C6349( C2873 C6349 ) C2873_=_C6350( C2873 C6350 ) \nC2873_=_C6351( C2873 C6351 ) C2873_=_C6352( C2873 C6352 ) C2873_=_C6353( C2873 C6353 ) C2874_=_C2914( C2874 C2914 ) C2874_=_C3902( C2874 C3902 ) C2874_=_C3916( C2874 C3916 ) \nC2874_=_C3926( C2874 C3926 ) C2874_=_C3935( C2874 C3935 ) C2874_=_C3953( C2874 C3953 ) C2874_=_C4666( C2874 C4666 ) C2874_=_C4674( C2874 C4674 ) C2874_=_C4701( C2874 C4701 ) \nC2874_=_C4709( C2874 C4709 ) C2874_=_C4723( C2874 C4723 ) C2874_=_C4760( C2874 C4760 ) C2874_=_C5518( C2874 C5518 ) C2874_=_C5524( C2874 C5524 ) C2874_=_C5545( C2874 C5545 ) \nC2874_=_C5551( C2874 C5551 ) C2874_=_C5561( C2874 C5561 ) C2874_=_C5590( C2874 C5590 ) C2874_=_C6193( C2874 C6193 ) C2874_=_C6224( C2874 C6224 ) C2874_=_C6235( C2874 C6235 ) \nC2874_=_C6255( C2874 C6255 ) C2874_=_C6270( C2874 C6270 ) C2874_=_C6279( C2874 C6279 ) C2874_=_C6297( C2874 C6297 ) C2874_=_C6313( C2874 C6313 ) C2874_=_C6324( C2874 C6324 ) \nC2874_=_C6340( C2874 C6340 ) C2874_=_C6354( C2874 C6354 ) C2874_=_C6355( C2874 C6355 ) C2874_=_C6356( C2874 C6356 ) C2874_=_C6357( C2874 C6357 ) C2913_=_C2914( C2913 C2914 ) \nC2913_=_C3888( C2913 C3888 ) C2913_=_C3952( C2913 C3952 ) C2913_=_C4654( C2913 C4654 ) C2913_=_C4691( C2913 C4691 ) C2913_=_C4722( C2913 C4722 ) C2913_=_C4759( C2913 C4759 ) \nC2913_=_C5508( C2913 C5508 ) C2913_=_C5537( C2913 C5537 ) C2913_=_C5560( C2913 C5560 ) C2913_=_C5589( C2913 C5589 ) C2913_=_C6209( C2913 C6209 ) C2913_=_C6254( C2913 C6254 ) \nC2913_=_C6275( C2913 C6275 ) C2913_=_C6283( C2913 C6283 ) C2913_=_C6296( C2913 C6296 ) C2913_=_C6312( C2913 C6312 ) C2913_=_C6323( C2913 C6323 ) C2913_=_C6340( C2913 C6340 ) \nC2913_=_C6341( C2913 C6341 ) C2913_=_C6342( C2913 C6342 ) C2913_=_C6343( C2913 C6343 ) C2913_=_C6345( C2913 C6345 ) C2913_=_C6346( C2913 C6346 ) C2913_=_C6347( C2913 C6347 ) \nC2913_=_C6348( C2913 C6348 ) C2913_=_C6349( C2913 C6349 ) C2913_=_C6350( C2913 C6350 ) C2913_=_C6351( C2913 C6351 ) C2913_=_C6352( C2913 C6352 ) C2913_=_C6353( C2913 C6353 ) \nC2914_=_C3902( C2914 C3902 ) C2914_=_C3916( C2914 C3916 ) C2914_=_C3926( C2914 C3926 ) C2914_=_C3935( C2914 C3935 ) C2914_=_C3953( C2914 C3953 ) C2914_=_C4666( C2914 C4666 ) \nC2914_=_C4674( C2914 C4674 ) C2914_=_C4701( C2914 C4701 ) C2914_=_C4709( C2914 C4709 ) C2914_=_C4723( C2914 C4723 ) C2914_=_C4760( C2914 C4760 ) C2914_=_C5518( C2914 C5518 ) \nC2914_=_C5524(</w:t>
      </w:r>
    </w:p>
    <w:p>
      <w:pPr>
        <w:pStyle w:val="PreformattedText"/>
        <w:bidi w:val="0"/>
        <w:spacing w:before="0" w:after="0"/>
        <w:jc w:val="left"/>
        <w:rPr/>
      </w:pPr>
      <w:r>
        <w:rPr/>
        <w:t xml:space="preserve"> </w:t>
      </w:r>
      <w:r>
        <w:rPr/>
        <w:t>C2914 C5524 ) C2914_=_C5545( C2914 C5545 ) C2914_=_C5551( C2914 C5551 ) C2914_=_C5561( C2914 C5561 ) C2914_=_C5590( C2914 C5590 ) C2914_=_C6193( C2914 C6193 ) \nC2914_=_C6224( C2914 C6224 ) C2914_=_C6235( C2914 C6235 ) C2914_=_C6255( C2914 C6255 ) C2914_=_C6270( C2914 C6270 ) C2914_=_C6279( C2914 C6279 ) C2914_=_C6297( C2914 C6297 ) \nC2914_=_C6313( C2914 C6313 ) C2914_=_C6324( C2914 C6324 ) C2914_=_C6340( C2914 C6340 ) C2914_=_C6354( C2914 C6354 ) C2914_=_C6355( C2914 C6355 ) C2914_=_C6356( C2914 C6356 ) \nC2914_=_C6357( C2914 C6357 ) C3888_=_C3952( C3888 C3952 ) C3888_=_C4654( C3888 C4654 ) C3888_=_C4691( C3888 C4691 ) C3888_=_C4722( C3888 C4722 ) C3888_=_C4759( C3888 C4759 ) \nC3888_=_C5508( C3888 C5508 ) C3888_=_C5537( C3888 C5537 ) C3888_=_C5560( C3888 C5560 ) C3888_=_C5589( C3888 C5589 ) C3888_=_C6209( C3888 C6209 ) C3888_=_C6254( C3888 C6254 ) \nC3888_=_C6275( C3888 C6275 ) C3888_=_C6283( C3888 C6283 ) C3888_=_C6296( C3888 C6296 ) C3888_=_C6312( C3888 C6312 ) C3888_=_C6323( C3888 C6323 ) C3888_=_C6340( C3888 C6340 ) \nC3888_=_C6341( C3888 C6341 ) C3888_=_C6342( C3888 C6342 ) C3888_=_C6343( C3888 C6343 ) C3888_=_C6345( C3888 C6345 ) C3888_=_C6346( C3888 C6346 ) C3888_=_C6347( C3888 C6347 ) \nC3888_=_C6348( C3888 C6348 ) C3888_=_C6349( C3888 C6349 ) C3888_=_C6350( C3888 C6350 ) C3888_=_C6351( C3888 C6351 ) C3888_=_C6352( C3888 C6352 ) C3888_=_C6353( C3888 C6353 ) \nC3902_=_C3916( C3902 C3916 ) C3902_=_C3926( C3902 C3926 ) C3902_=_C3935( C3902 C3935 ) C3902_=_C3953( C3902 C3953 ) C3902_=_C4666( C3902 C4666 ) C3902_=_C4674( C3902 C4674 ) \nC3902_=_C4701( C3902 C4701 ) C3902_=_C4709( C3902 C4709 ) C3902_=_C4723( C3902 C4723 ) C3902_=_C4760( C3902 C4760 ) C3902_=_C5518( C3902 C5518 ) C3902_=_C5524( C3902 C5524 ) \nC3902_=_C5545( C3902 C5545 ) C3902_=_C5551( C3902 C5551 ) C3902_=_C5561( C3902 C5561 ) C3902_=_C5590( C3902 C5590 ) C3902_=_C6193( C3902 C6193 ) C3902_=_C6224( C3902 C6224 ) \nC3902_=_C6235( C3902 C6235 ) C3902_=_C6255( C3902 C6255 ) C3902_=_C6270( C3902 C6270 ) C3902_=_C6279( C3902 C6279 ) C3902_=_C6297( C3902 C6297 ) C3902_=_C6313( C3902 C6313 ) \nC3902_=_C6324( C3902 C6324 ) C3902_=_C6340( C3902 C6340 ) C3902_=_C6354( C3902 C6354 ) C3902_=_C6355( C3902 C6355 ) C3902_=_C6356( C3902 C6356 ) C3902_=_C6357( C3902 C6357 ) \nC3916_=_C3926( C3916 C3926 ) C3916_=_C3935( C3916 C3935 ) C3916_=_C3953( C3916 C3953 ) C3916_=_C4666( C3916 C4666 ) C3916_=_C4674( C3916 C4674 ) C3916_=_C4701( C3916 C4701 ) \nC3916_=_C4709( C3916 C4709 ) C3916_=_C4723( C3916 C4723 ) C3916_=_C4760( C3916 C4760 ) C3916_=_C5518( C3916 C5518 ) C3916_=_C5524( C3916 C5524 ) C3916_=_C5545( C3916 C5545 ) \nC3916_=_C5551( C3916 C5551 ) C3916_=_C5561( C3916 C5561 ) C3916_=_C5590( C3916 C5590 ) C3916_=_C6193( C3916 C6193 ) C3916_=_C6224( C3916 C6224 ) C3916_=_C6235( C3916 C6235 ) \nC3916_=_C6255( C3916 C6255 ) C3916_=_C6270( C3916 C6270 ) C3916_=_C6279( C3916 C6279 ) C3916_=_C6297( C3916 C6297 ) C3916_=_C6313( C3916 C6313 ) C3916_=_C6324( C3916 C6324 ) \nC3916_=_C6340( C3916 C6340 ) C3916_=_C6354( C3916 C6354 ) C3916_=_C6355( C3916 C6355 ) C3916_=_C6356( C3916 C6356 ) C3916_=_C6357( C3916 C6357 ) C3926_=_C3935( C3926 C3935 ) \nC3926_=_C3953( C3926 C3953 ) C3926_=_C4666( C3926 C4666 ) C3926_=_C4674( C3926 C4674 ) C3926_=_C4701( C3926 C4701 ) C3926_=_C4709( C3926 C4709 ) C3926_=_C4723( C3926 C4723 ) \nC3926_=_C4760( C3926 C4760 ) C3926_=_C5518( C3926 C5518 ) C3926_=_C5524( C3926 C5524 ) C3926_=_C5545( C3926 C5545 ) C3926_=_C5551( C3926 C5551 ) C3926_=_C5561( C3926 C5561 ) \nC3926_=_C5590( C3926 C5590 ) C3926_=_C6193( C3926 C6193 ) C3926_=_C6224( C3926 C6224 ) C3926_=_C6235( C3926 C6235 ) C3926_=_C6255( C3926 C6255 ) C3926_=_C6270( C3926 C6270 ) \nC3926_=_C6279( C3926 C6279 ) C3926_=_C6297( C3926 C6297 ) C3926_=_C6313( C3926 C6313 ) C3926_=_C6324( C3926 C6324 ) C3926_=_C6340( C3926 C6340 ) C3926_=_C6354( C3926 C6354 ) \nC3926_=_C6355( C3926 C6355 ) C3926_=_C6356( C3926 C6356 ) C3926_=_C6357( C3926 C6357 ) C3935_=_C3953( C3935 C3953 ) C3935_=_C4666( C3935 C4666 ) C3935_=_C4674( C3935 C4674 ) \nC3935_=_C4701( C3935 C4701 ) C3935_=_C4709( C3935 C4709 ) C3935_=_C4723( C3935 C4723 ) C3935_=_C4760( C3935 C4760 ) C3935_=_C5518( C3935 C5518 ) C3935_=_C5524( C3935 C5524 ) \nC3935_=_C5545( C3935 C5545 ) C3935_=_C5551( C3935 C5551 ) C3935_=_C5561( C3935 C5561 ) C3935_=_C5590( C3935 C5590 ) C3935_=_C6193( C3935 C6193 ) C3935_=_C6224( C3935 C6224 ) \nC3935_=_C6235( C3935 C6235 ) C3935_=_C6255( C3935 C6255 ) C3935_=_C6270( C3935 C6270 ) C3935_=_C6279( C3935 C6279 ) C3935_=_C6297( C3935 C6297 ) C3935_=_C6313( C3935 C6313 ) \nC3935_=_C6324( C3935 C6324 ) C3935_=_C6340( C3935 C6340 ) C3935_=_C6354( C3935 C6354 ) C3935_=_C6355( C3935 C6355 ) C3935_=_C6356( C3935 C6356 ) C3935_=_C6357( C3935 C6357 ) \nC3952_=_C3953( C3952 C3953 ) C3952_=_C4654( C3952 C4654 ) C3952_=_C4691( C3952 C4691 ) C3952_=_C4722( C3952 C4722 ) C3952_=_C4759( C3952 C4759 ) C3952_=_C5508( C3952 C5508 ) \nC3952_=_C5537( C3952 C5537 ) C3952_=_C5560( C3952 C5560 ) C3952_=_C5589( C3952 C5589 ) C3952_=_C6209( C3952 C6209 ) C3952_=_C6254( C3952 C6254 ) C3952_=_C6275( C3952 C6275 ) \nC3952_=_C6283( C3952 C6283 ) C3952_=_C6296( C3952 C6296 ) C3952_=_C6312( C3952 C6312 ) C3952_=_C6323( C3952 C6323 ) C3952_=_C6340( C3952 C6340 ) C3952_=_C6341( C3952 C6341 ) \nC3952_=_C6342( C3952 C6342 ) C3952_=_C6343( C3952 C6343 ) C3952_=_C6345( C3952 C6345 ) C3952_=_C6346( C3952 C6346 ) C3952_=_C6347( C3952 C6347 ) C3952_=_C6348( C3952 C6348 ) \nC3952_=_C6349( C3952 C6349 ) C3952_=_C6350( C3952 C6350 ) C3952_=_C6351( C3952 C6351 ) C3952_=_C6352( C3952 C6352 ) C3952_=_C6353( C3952 C6353 ) C3953_=_C4666( C3953 C4666 ) \nC3953_=_C4674( C3953 C4674 ) C3953_=_C4701( C3953 C4701 ) C3953_=_C4709( C3953 C4709 ) C3953_=_C4723( C3953 C4723 ) C3953_=_C4760( C3953 C4760 ) C3953_=_C5518( C3953 C5518 ) \nC3953_=_C5524( C3953 C5524 ) C3953_=_C5545( C3953 C5545 ) C3953_=_C5551( C3953 C5551 ) C3953_=_C5561( C3953 C5561 ) C3953_=_C5590( C3953 C5590 ) C3953_=_C6193( C3953 C6193 ) \nC3953_=_C6224( C3953 C6224 ) C3953_=_C6235( C3953 C6235 ) C3953_=_C6255( C3953 C6255 ) C3953_=_C6270( C3953 C6270 ) C3953_=_C6279( C3953 C6279 ) C3953_=_C6297( C3953 C6297 ) \nC3953_=_C6313( C3953 C6313 ) C3953_=_C6324( C3953 C6324 ) C3953_=_C6340( C3953 C6340 ) C3953_=_C6354( C3953 C6354 ) C3953_=_C6355( C3953 C6355 ) C3953_=_C6356( C3953 C6356 ) \nC3953_=_C6357( C3953 C6357 ) C4654_=_C4691( C4654 C4691 ) C4654_=_C4722( C4654 C4722 ) C4654_=_C4759( C4654 C4759 ) C4654_=_C5508( C4654 C5508 ) C4654_=_C5537( C4654 C5537 ) \nC4654_=_C5560( C4654 C5560 ) C4654_=_C5589( C4654 C5589 ) C4654_=_C6209( C4654 C6209 ) C4654_=_C6254( C4654 C6254 ) C4654_=_C6275( C4654 C6275 ) C4654_=_C6283( C4654 C6283 ) \nC4654_=_C6296( C4654 C6296 ) C4654_=_C6312( C4654 C6312 ) C4654_=_C6323( C4654 C6323 ) C4654_=_C6340( C4654 C6340 ) C4654_=_C6341( C4654 C6341 ) C4654_=_C6342( C4654 C6342 ) \nC4654_=_C6343( C4654 C6343 ) C4654_=_C6345( C4654 C6345 ) C4654_=_C6346( C4654 C6346 ) C4654_=_C6347( C4654 C6347 ) C4654_=_C6348( C4654 C6348 ) C4654_=_C6349( C4654 C6349 ) \nC4654_=_C6350( C4654 C6350 ) C4654_=_C6351( C4654 C6351 ) C4654_=_C6352( C4654 C6352 ) C4654_=_C6353( C4654 C6353 ) C4666_=_C4674( C4666 C4674 ) C4666_=_C4701( C4666 C4701 ) \nC4666_=_C4709( C4666 C4709 ) C4666_=_C4723( C4666 C4723 ) C4666_=_C4760( C4666 C4760 ) C4666_=_C5518( C4666 C5518 ) C4666_=_C5524( C4666 C5524 ) C4666_=_C5545( C4666 C5545 ) \nC4666_=_C5551( C4666 C5551 ) C4666_=_C5561( C4666 C5561 ) C4666_=_C5590( C4666 C5590 ) C4666_=_C6193( C4666 C6193 ) C4666_=_C6224( C4666 C6224 ) C4666_=_C6235( C4666 C6235 ) \nC4666_=_C6255( C4666 C6255 ) C4666_=_C6270( C4666 C6270 ) C4666_=_C6279( C4666 C6279 ) C4666_=_C6297( C4666 C6297 ) C4666_=_C6313( C4666 C6313 ) C4666_=_C6324( C4666 C6324 ) \nC4666_=_C6340( C4666 C6340 ) C4666_=_C6354( C4666 C6354 ) C4666_=_C6355( C4666 C6355 ) C4666_=_C6356( C4666 C6356 ) C4666_=_C6357( C4666 C6357 ) C4674_=_C4701( C4674 C4701 ) \nC4674_=_C4709( C4674 C4709 ) C4674_=_C4723( C4674 C4723 ) C4674_=_C4760( C4674 C4760 ) C4674_=_C5518( C4674 C5518 ) C4674_=_C5524( C4674 C5524 ) C4674_=_C5545( C4674 C5545 ) \nC4674_=_C5551( C4674 C5551 ) C4674_=_C5561( C4674 C5561 ) C4674_=_C5590( C4674 C5590 ) C4674_=_C6193( C4674 C6193 ) C4674_=_C6224( C4674 C6224 ) C4674_=_C6235( C4674 C6235 ) \nC4674_=_C6255( C4674 C6255 ) C4674_=_C6270( C4674 C6270 ) C4674_=_C6279( C4674 C6279 ) C4674_=_C6297( C4674 C6297 ) C4674_=_C6313( C4674 C6313 ) C4674_=_C6324( C4674 C6324 ) \nC4674_=_C6340( C4674 C6340 ) C4674_=_C6354( C4674 C6354 ) C4674_=_C6355( C4674 C6355 ) C4674_=_C6356( C4674 C6356 ) C4674_=_C6357( C4674 C6357 ) C4691_=_C4722( C4691 C4722 ) \nC4691_=_C4759( C4691 C4759 ) C4691_=_C5508( C4691 C5508 ) C4691_=_C5537( C4691 C5537 ) C4691_=_C5560( C4691 C5560 ) C4691_=_C5589( C4691 C5589 ) C4691_=_C6209( C4691 C6209 ) \nC4691_=_C6254( C4691 C6254 ) C4691_=_C6275( C4691 C6275 ) C4691_=_C6283( C4691 C6283 ) C4691_=_C6296( C4691 C6296 ) C4691_=_C6312( C4691 C6312 ) C4691_=_C6323( C4691 C6323 ) \nC4691_=_C6340( C4691 C6340 ) C4691_=_C6341( C4691 C6341 ) C4691_=_C6342( C4691 C6342 ) C4691_=_C6343( C4691 C6343 ) C4691_=_C6345( C4691 C6345 ) C4691_=_C6346( C4691 C6346 ) \nC4691_=_C6347( C4691 C6347 ) C4691_=_C6348( C4691 C6348 ) C4691_=_C6349( C4691 C6349 ) C4691_=_C6350( C4691 C6350 ) C4691_=_C6351( C4691 C6351 ) C4691_=_C6352( C4691 C6352 ) \nC4691_=_C6353( C4691 C6353 ) C4701_=_C4709( C4701 C4709 ) C4701_=_C4723( C4701 C4723 ) C4701_=_C4760( C4701 C4760 ) C4701_=_C5518( C4701 C5518 ) C4701_=_C5524( C4701 C5524 ) \nC4701_=_C5545( C4701 C5545 ) C4701_=_C5551( C4701 C5551 ) C4701_=_C5561( C4701 C5561 ) C4701_=_C5590( C4701 C5590 ) C4701_=_C6193( C4701 C6193 ) C4701_=_C6224( C4701 C6224 ) \nC4701_=_C6235( C4701 C6235 ) C4701_=_C6255( C4701 C6255 ) C4701_=_C6270( C4701 C6270 ) C4701_=_C6279( C4701 C6279 ) C4701_=_C6297( C4701 C6297 ) C4701_=_C6313( C4701 C6313 ) \nC4701_=_C6324( C4701 C6324 ) C4701_=_C6340( C4701 C6340 ) C4701_=_C6354(</w:t>
      </w:r>
    </w:p>
    <w:p>
      <w:pPr>
        <w:pStyle w:val="PreformattedText"/>
        <w:bidi w:val="0"/>
        <w:spacing w:before="0" w:after="0"/>
        <w:jc w:val="left"/>
        <w:rPr/>
      </w:pPr>
      <w:r>
        <w:rPr/>
        <w:t xml:space="preserve"> </w:t>
      </w:r>
      <w:r>
        <w:rPr/>
        <w:t>C4701 C6354 ) C4701_=_C6355( C4701 C6355 ) C4701_=_C6356( C4701 C6356 ) C4701_=_C6357( C4701 C6357 ) \nC4709_=_C4723( C4709 C4723 ) C4709_=_C4760( C4709 C4760 ) C4709_=_C5518( C4709 C5518 ) C4709_=_C5524( C4709 C5524 ) C4709_=_C5545( C4709 C5545 ) C4709_=_C5551( C4709 C5551 ) \nC4709_=_C5561( C4709 C5561 ) C4709_=_C5590( C4709 C5590 ) C4709_=_C6193( C4709 C6193 ) C4709_=_C6224( C4709 C6224 ) C4709_=_C6235( C4709 C6235 ) C4709_=_C6255( C4709 C6255 ) \nC4709_=_C6270( C4709 C6270 ) C4709_=_C6279( C4709 C6279 ) C4709_=_C6297( C4709 C6297 ) C4709_=_C6313( C4709 C6313 ) C4709_=_C6324( C4709 C6324 ) C4709_=_C6340( C4709 C6340 ) \nC4709_=_C6354( C4709 C6354 ) C4709_=_C6355( C4709 C6355 ) C4709_=_C6356( C4709 C6356 ) C4709_=_C6357( C4709 C6357 ) C4722_=_C4723( C4722 C4723 ) C4722_=_C4759( C4722 C4759 ) \nC4722_=_C5508( C4722 C5508 ) C4722_=_C5537( C4722 C5537 ) C4722_=_C5560( C4722 C5560 ) C4722_=_C5589( C4722 C5589 ) C4722_=_C6209( C4722 C6209 ) C4722_=_C6254( C4722 C6254 ) \nC4722_=_C6275( C4722 C6275 ) C4722_=_C6283( C4722 C6283 ) C4722_=_C6296( C4722 C6296 ) C4722_=_C6312( C4722 C6312 ) C4722_=_C6323( C4722 C6323 ) C4722_=_C6340( C4722 C6340 ) \nC4722_=_C6341( C4722 C6341 ) C4722_=_C6342( C4722 C6342 ) C4722_=_C6343( C4722 C6343 ) C4722_=_C6345( C4722 C6345 ) C4722_=_C6346( C4722 C6346 ) C4722_=_C6347( C4722 C6347 ) \nC4722_=_C6348( C4722 C6348 ) C4722_=_C6349( C4722 C6349 ) C4722_=_C6350( C4722 C6350 ) C4722_=_C6351( C4722 C6351 ) C4722_=_C6352( C4722 C6352 ) C4722_=_C6353( C4722 C6353 ) \nC4723_=_C4760( C4723 C4760 ) C4723_=_C5518( C4723 C5518 ) C4723_=_C5524( C4723 C5524 ) C4723_=_C5545( C4723 C5545 ) C4723_=_C5551( C4723 C5551 ) C4723_=_C5561( C4723 C5561 ) \nC4723_=_C5590( C4723 C5590 ) C4723_=_C6193( C4723 C6193 ) C4723_=_C6224( C4723 C6224 ) C4723_=_C6235( C4723 C6235 ) C4723_=_C6255( C4723 C6255 ) C4723_=_C6270( C4723 C6270 ) \nC4723_=_C6279( C4723 C6279 ) C4723_=_C6297( C4723 C6297 ) C4723_=_C6313( C4723 C6313 ) C4723_=_C6324( C4723 C6324 ) C4723_=_C6340( C4723 C6340 ) C4723_=_C6354( C4723 C6354 ) \nC4723_=_C6355( C4723 C6355 ) C4723_=_C6356( C4723 C6356 ) C4723_=_C6357( C4723 C6357 ) C4759_=_C4760( C4759 C4760 ) C4759_=_C5508( C4759 C5508 ) C4759_=_C5537( C4759 C5537 ) \nC4759_=_C5560( C4759 C5560 ) C4759_=_C5589( C4759 C5589 ) C4759_=_C6209( C4759 C6209 ) C4759_=_C6254( C4759 C6254 ) C4759_=_C6275( C4759 C6275 ) C4759_=_C6283( C4759 C6283 ) \nC4759_=_C6296( C4759 C6296 ) C4759_=_C6312( C4759 C6312 ) C4759_=_C6323( C4759 C6323 ) C4759_=_C6340( C4759 C6340 ) C4759_=_C6341( C4759 C6341 ) C4759_=_C6342( C4759 C6342 ) \nC4759_=_C6343( C4759 C6343 ) C4759_=_C6345( C4759 C6345 ) C4759_=_C6346( C4759 C6346 ) C4759_=_C6347( C4759 C6347 ) C4759_=_C6348( C4759 C6348 ) C4759_=_C6349( C4759 C6349 ) \nC4759_=_C6350( C4759 C6350 ) C4759_=_C6351( C4759 C6351 ) C4759_=_C6352( C4759 C6352 ) C4759_=_C6353( C4759 C6353 ) C4760_=_C5518( C4760 C5518 ) C4760_=_C5524( C4760 C5524 ) \nC4760_=_C5545( C4760 C5545 ) C4760_=_C5551( C4760 C5551 ) C4760_=_C5561( C4760 C5561 ) C4760_=_C5590( C4760 C5590 ) C4760_=_C6193( C4760 C6193 ) C4760_=_C6224( C4760 C6224 ) \nC4760_=_C6235( C4760 C6235 ) C4760_=_C6255( C4760 C6255 ) C4760_=_C6270( C4760 C6270 ) C4760_=_C6279( C4760 C6279 ) C4760_=_C6297( C4760 C6297 ) C4760_=_C6313( C4760 C6313 ) \nC4760_=_C6324( C4760 C6324 ) C4760_=_C6340( C4760 C6340 ) C4760_=_C6354( C4760 C6354 ) C4760_=_C6355( C4760 C6355 ) C4760_=_C6356( C4760 C6356 ) C4760_=_C6357( C4760 C6357 ) \nC5508_=_C5537( C5508 C5537 ) C5508_=_C5560( C5508 C5560 ) C5508_=_C5589( C5508 C5589 ) C5508_=_C6209( C5508 C6209 ) C5508_=_C6254( C5508 C6254 ) C5508_=_C6275( C5508 C6275 ) \nC5508_=_C6283( C5508 C6283 ) C5508_=_C6296( C5508 C6296 ) C5508_=_C6312( C5508 C6312 ) C5508_=_C6323( C5508 C6323 ) C5508_=_C6340( C5508 C6340 ) C5508_=_C6341( C5508 C6341 ) \nC5508_=_C6342( C5508 C6342 ) C5508_=_C6343( C5508 C6343 ) C5508_=_C6345( C5508 C6345 ) C5508_=_C6346( C5508 C6346 ) C5508_=_C6347( C5508 C6347 ) C5508_=_C6348( C5508 C6348 ) \nC5508_=_C6349( C5508 C6349 ) C5508_=_C6350( C5508 C6350 ) C5508_=_C6351( C5508 C6351 ) C5508_=_C6352( C5508 C6352 ) C5508_=_C6353( C5508 C6353 ) C5518_=_C5524( C5518 C5524 ) \nC5518_=_C5545( C5518 C5545 ) C5518_=_C5551( C5518 C5551 ) C5518_=_C5561( C5518 C5561 ) C5518_=_C5590( C5518 C5590 ) C5518_=_C6193( C5518 C6193 ) C5518_=_C6224( C5518 C6224 ) \nC5518_=_C6235( C5518 C6235 ) C5518_=_C6255( C5518 C6255 ) C5518_=_C6270( C5518 C6270 ) C5518_=_C6279( C5518 C6279 ) C5518_=_C6297( C5518 C6297 ) C5518_=_C6313( C5518 C6313 ) \nC5518_=_C6324( C5518 C6324 ) C5518_=_C6340( C5518 C6340 ) C5518_=_C6354( C5518 C6354 ) C5518_=_C6355( C5518 C6355 ) C5518_=_C6356( C5518 C6356 ) C5518_=_C6357( C5518 C6357 ) \nC5524_=_C5545( C5524 C5545 ) C5524_=_C5551( C5524 C5551 ) C5524_=_C5561( C5524 C5561 ) C5524_=_C5590( C5524 C5590 ) C5524_=_C6193( C5524 C6193 ) C5524_=_C6224( C5524 C6224 ) \nC5524_=_C6235( C5524 C6235 ) C5524_=_C6255( C5524 C6255 ) C5524_=_C6270( C5524 C6270 ) C5524_=_C6279( C5524 C6279 ) C5524_=_C6297( C5524 C6297 ) C5524_=_C6313( C5524 C6313 ) \nC5524_=_C6324( C5524 C6324 ) C5524_=_C6340( C5524 C6340 ) C5524_=_C6354( C5524 C6354 ) C5524_=_C6355( C5524 C6355 ) C5524_=_C6356( C5524 C6356 ) C5524_=_C6357( C5524 C6357 ) \nC5537_=_C5560( C5537 C5560 ) C5537_=_C5589( C5537 C5589 ) C5537_=_C6209( C5537 C6209 ) C5537_=_C6254( C5537 C6254 ) C5537_=_C6275( C5537 C6275 ) C5537_=_C6283( C5537 C6283 ) \nC5537_=_C6296( C5537 C6296 ) C5537_=_C6312( C5537 C6312 ) C5537_=_C6323( C5537 C6323 ) C5537_=_C6340( C5537 C6340 ) C5537_=_C6341( C5537 C6341 ) C5537_=_C6342( C5537 C6342 ) \nC5537_=_C6343( C5537 C6343 ) C5537_=_C6345( C5537 C6345 ) C5537_=_C6346( C5537 C6346 ) C5537_=_C6347( C5537 C6347 ) C5537_=_C6348( C5537 C6348 ) C5537_=_C6349( C5537 C6349 ) \nC5537_=_C6350( C5537 C6350 ) C5537_=_C6351( C5537 C6351 ) C5537_=_C6352( C5537 C6352 ) C5537_=_C6353( C5537 C6353 ) C5545_=_C5551( C5545 C5551 ) C5545_=_C5561( C5545 C5561 ) \nC5545_=_C5590( C5545 C5590 ) C5545_=_C6193( C5545 C6193 ) C5545_=_C6224( C5545 C6224 ) C5545_=_C6235( C5545 C6235 ) C5545_=_C6255( C5545 C6255 ) C5545_=_C6270( C5545 C6270 ) \nC5545_=_C6279( C5545 C6279 ) C5545_=_C6297( C5545 C6297 ) C5545_=_C6313( C5545 C6313 ) C5545_=_C6324( C5545 C6324 ) C5545_=_C6340( C5545 C6340 ) C5545_=_C6354( C5545 C6354 ) \nC5545_=_C6355( C5545 C6355 ) C5545_=_C6356( C5545 C6356 ) C5545_=_C6357( C5545 C6357 ) C5551_=_C5561( C5551 C5561 ) C5551_=_C5590( C5551 C5590 ) C5551_=_C6193( C5551 C6193 ) \nC5551_=_C6224( C5551 C6224 ) C5551_=_C6235( C5551 C6235 ) C5551_=_C6255( C5551 C6255 ) C5551_=_C6270( C5551 C6270 ) C5551_=_C6279( C5551 C6279 ) C5551_=_C6297( C5551 C6297 ) \nC5551_=_C6313( C5551 C6313 ) C5551_=_C6324( C5551 C6324 ) C5551_=_C6340( C5551 C6340 ) C5551_=_C6354( C5551 C6354 ) C5551_=_C6355( C5551 C6355 ) C5551_=_C6356( C5551 C6356 ) \nC5551_=_C6357( C5551 C6357 ) C5560_=_C5561( C5560 C5561 ) C5560_=_C5589( C5560 C5589 ) C5560_=_C6209( C5560 C6209 ) C5560_=_C6254( C5560 C6254 ) C5560_=_C6275( C5560 C6275 ) \nC5560_=_C6283( C5560 C6283 ) C5560_=_C6296( C5560 C6296 ) C5560_=_C6312( C5560 C6312 ) C5560_=_C6323( C5560 C6323 ) C5560_=_C6340( C5560 C6340 ) C5560_=_C6341( C5560 C6341 ) \nC5560_=_C6342( C5560 C6342 ) C5560_=_C6343( C5560 C6343 ) C5560_=_C6345( C5560 C6345 ) C5560_=_C6346( C5560 C6346 ) C5560_=_C6347( C5560 C6347 ) C5560_=_C6348( C5560 C6348 ) \nC5560_=_C6349( C5560 C6349 ) C5560_=_C6350( C5560 C6350 ) C5560_=_C6351( C5560 C6351 ) C5560_=_C6352( C5560 C6352 ) C5560_=_C6353( C5560 C6353 ) C5561_=_C5590( C5561 C5590 ) \nC5561_=_C6193( C5561 C6193 ) C5561_=_C6224( C5561 C6224 ) C5561_=_C6235( C5561 C6235 ) C5561_=_C6255( C5561 C6255 ) C5561_=_C6270( C5561 C6270 ) C5561_=_C6279( C5561 C6279 ) \nC5561_=_C6297( C5561 C6297 ) C5561_=_C6313( C5561 C6313 ) C5561_=_C6324( C5561 C6324 ) C5561_=_C6340( C5561 C6340 ) C5561_=_C6354( C5561 C6354 ) C5561_=_C6355( C5561 C6355 ) \nC5561_=_C6356( C5561 C6356 ) C5561_=_C6357( C5561 C6357 ) C5589_=_C5590( C5589 C5590 ) C5589_=_C6209( C5589 C6209 ) C5589_=_C6254( C5589 C6254 ) C5589_=_C6275( C5589 C6275 ) \nC5589_=_C6283( C5589 C6283 ) C5589_=_C6296( C5589 C6296 ) C5589_=_C6312( C5589 C6312 ) C5589_=_C6323( C5589 C6323 ) C5589_=_C6340( C5589 C6340 ) C5589_=_C6341( C5589 C6341 ) \nC5589_=_C6342( C5589 C6342 ) C5589_=_C6343( C5589 C6343 ) C5589_=_C6345( C5589 C6345 ) C5589_=_C6346( C5589 C6346 ) C5589_=_C6347( C5589 C6347 ) C5589_=_C6348( C5589 C6348 ) \nC5589_=_C6349( C5589 C6349 ) C5589_=_C6350( C5589 C6350 ) C5589_=_C6351( C5589 C6351 ) C5589_=_C6352( C5589 C6352 ) C5589_=_C6353( C5589 C6353 ) C5590_=_C6193( C5590 C6193 ) \nC5590_=_C6224( C5590 C6224 ) C5590_=_C6235( C5590 C6235 ) C5590_=_C6255( C5590 C6255 ) C5590_=_C6270( C5590 C6270 ) C5590_=_C6279( C5590 C6279 ) C5590_=_C6297( C5590 C6297 ) \nC5590_=_C6313( C5590 C6313 ) C5590_=_C6324( C5590 C6324 ) C5590_=_C6340( C5590 C6340 ) C5590_=_C6354( C5590 C6354 ) C5590_=_C6355( C5590 C6355 ) C5590_=_C6356( C5590 C6356 ) \nC5590_=_C6357( C5590 C6357 ) C6193_=_C6224( C6193 C6224 ) C6193_=_C6235( C6193 C6235 ) C6193_=_C6255( C6193 C6255 ) C6193_=_C6270( C6193 C6270 ) C6193_=_C6279( C6193 C6279 ) \nC6193_=_C6297( C6193 C6297 ) C6193_=_C6313( C6193 C6313 ) C6193_=_C6324( C6193 C6324 ) C6193_=_C6340( C6193 C6340 ) C6193_=_C6354( C6193 C6354 ) C6193_=_C6355( C6193 C6355 ) \nC6193_=_C6356( C6193 C6356 ) C6193_=_C6357( C6193 C6357 ) C6209_=_C6254( C6209 C6254 ) C6209_=_C6275( C6209 C6275 ) C6209_=_C6283( C6209 C6283 ) C6209_=_C6296( C6209 C6296 ) \nC6209_=_C6312( C6209 C6312 ) C6209_=_C6323( C6209 C6323 ) C6209_=_C6340( C6209 C6340 ) C6209_=_C6341( C6209 C6341 ) C6209_=_C6342( C6209 C6342 ) C6209_=_C6343( C6209 C6343 ) \nC6209_=_C6345( C6209 C6345 ) C6209_=_C6346( C6209 C6346 ) C6209_=_C6347( C6209 C6347 ) C6209_=_C6348( C6209 C6348 ) C6209_=_C6349( C6209 C6349 ) C6209_=_C6350( C6209 C6350 ) \nC6209_=_C6351( C6209 C6351 ) C6209_=_C6352( C6209 C6352 ) C6209_=_C6353( C6209 C6353 ) C6224_=_C6235( C6224 C6235 ) C6224_=_C6255(</w:t>
      </w:r>
    </w:p>
    <w:p>
      <w:pPr>
        <w:pStyle w:val="PreformattedText"/>
        <w:bidi w:val="0"/>
        <w:spacing w:before="0" w:after="0"/>
        <w:jc w:val="left"/>
        <w:rPr/>
      </w:pPr>
      <w:r>
        <w:rPr/>
        <w:t xml:space="preserve"> </w:t>
      </w:r>
      <w:r>
        <w:rPr/>
        <w:t>C6224 C6255 ) C6224_=_C6270( C6224 C6270 ) \nC6224_=_C6279( C6224 C6279 ) C6224_=_C6297( C6224 C6297 ) C6224_=_C6313( C6224 C6313 ) C6224_=_C6324( C6224 C6324 ) C6224_=_C6340( C6224 C6340 ) C6224_=_C6354( C6224 C6354 ) \nC6224_=_C6355( C6224 C6355 ) C6224_=_C6356( C6224 C6356 ) C6224_=_C6357( C6224 C6357 ) C6235_=_C6255( C6235 C6255 ) C6235_=_C6270( C6235 C6270 ) C6235_=_C6279( C6235 C6279 ) \nC6235_=_C6297( C6235 C6297 ) C6235_=_C6313( C6235 C6313 ) C6235_=_C6324( C6235 C6324 ) C6235_=_C6340( C6235 C6340 ) C6235_=_C6354( C6235 C6354 ) C6235_=_C6355( C6235 C6355 ) \nC6235_=_C6356( C6235 C6356 ) C6235_=_C6357( C6235 C6357 ) C6254_=_C6255( C6254 C6255 ) C6254_=_C6275( C6254 C6275 ) C6254_=_C6283( C6254 C6283 ) C6254_=_C6296( C6254 C6296 ) \nC6254_=_C6312( C6254 C6312 ) C6254_=_C6323( C6254 C6323 ) C6254_=_C6340( C6254 C6340 ) C6254_=_C6341( C6254 C6341 ) C6254_=_C6342( C6254 C6342 ) C6254_=_C6343( C6254 C6343 ) \nC6254_=_C6345( C6254 C6345 ) C6254_=_C6346( C6254 C6346 ) C6254_=_C6347( C6254 C6347 ) C6254_=_C6348( C6254 C6348 ) C6254_=_C6349( C6254 C6349 ) C6254_=_C6350( C6254 C6350 ) \nC6254_=_C6351( C6254 C6351 ) C6254_=_C6352( C6254 C6352 ) C6254_=_C6353( C6254 C6353 ) C6255_=_C6270( C6255 C6270 ) C6255_=_C6279( C6255 C6279 ) C6255_=_C6297( C6255 C6297 ) \nC6255_=_C6313( C6255 C6313 ) C6255_=_C6324( C6255 C6324 ) C6255_=_C6340( C6255 C6340 ) C6255_=_C6354( C6255 C6354 ) C6255_=_C6355( C6255 C6355 ) C6255_=_C6356( C6255 C6356 ) \nC6255_=_C6357( C6255 C6357 ) C6270_=_C6279( C6270 C6279 ) C6270_=_C6297( C6270 C6297 ) C6270_=_C6313( C6270 C6313 ) C6270_=_C6324( C6270 C6324 ) C6270_=_C6340( C6270 C6340 ) \nC6270_=_C6354( C6270 C6354 ) C6270_=_C6355( C6270 C6355 ) C6270_=_C6356( C6270 C6356 ) C6270_=_C6357( C6270 C6357 ) C6275_=_C6283( C6275 C6283 ) C6275_=_C6296( C6275 C6296 ) \nC6275_=_C6312( C6275 C6312 ) C6275_=_C6323( C6275 C6323 ) C6275_=_C6340( C6275 C6340 ) C6275_=_C6341( C6275 C6341 ) C6275_=_C6342( C6275 C6342 ) C6275_=_C6343( C6275 C6343 ) \nC6275_=_C6345( C6275 C6345 ) C6275_=_C6346( C6275 C6346 ) C6275_=_C6347( C6275 C6347 ) C6275_=_C6348( C6275 C6348 ) C6275_=_C6349( C6275 C6349 ) C6275_=_C6350( C6275 C6350 ) \nC6275_=_C6351( C6275 C6351 ) C6275_=_C6352( C6275 C6352 ) C6275_=_C6353( C6275 C6353 ) C6279_=_C6297( C6279 C6297 ) C6279_=_C6313( C6279 C6313 ) C6279_=_C6324( C6279 C6324 ) \nC6279_=_C6340( C6279 C6340 ) C6279_=_C6354( C6279 C6354 ) C6279_=_C6355( C6279 C6355 ) C6279_=_C6356( C6279 C6356 ) C6279_=_C6357( C6279 C6357 ) C6283_=_C6296( C6283 C6296 ) \nC6283_=_C6312( C6283 C6312 ) C6283_=_C6323( C6283 C6323 ) C6283_=_C6340( C6283 C6340 ) C6283_=_C6341( C6283 C6341 ) C6283_=_C6342( C6283 C6342 ) C6283_=_C6343( C6283 C6343 ) \nC6283_=_C6345( C6283 C6345 ) C6283_=_C6346( C6283 C6346 ) C6283_=_C6347( C6283 C6347 ) C6283_=_C6348( C6283 C6348 ) C6283_=_C6349( C6283 C6349 ) C6283_=_C6350( C6283 C6350 ) \nC6283_=_C6351( C6283 C6351 ) C6283_=_C6352( C6283 C6352 ) C6283_=_C6353( C6283 C6353 ) C6296_=_C6297( C6296 C6297 ) C6296_=_C6312( C6296 C6312 ) C6296_=_C6323( C6296 C6323 ) \nC6296_=_C6340( C6296 C6340 ) C6296_=_C6341( C6296 C6341 ) C6296_=_C6342( C6296 C6342 ) C6296_=_C6343( C6296 C6343 ) C6296_=_C6345( C6296 C6345 ) C6296_=_C6346( C6296 C6346 ) \nC6296_=_C6347( C6296 C6347 ) C6296_=_C6348( C6296 C6348 ) C6296_=_C6349( C6296 C6349 ) C6296_=_C6350( C6296 C6350 ) C6296_=_C6351( C6296 C6351 ) C6296_=_C6352( C6296 C6352 ) \nC6296_=_C6353( C6296 C6353 ) C6297_=_C6313( C6297 C6313 ) C6297_=_C6324( C6297 C6324 ) C6297_=_C6340( C6297 C6340 ) C6297_=_C6354( C6297 C6354 ) C6297_=_C6355( C6297 C6355 ) \nC6297_=_C6356( C6297 C6356 ) C6297_=_C6357( C6297 C6357 ) C6312_=_C6313( C6312 C6313 ) C6312_=_C6323( C6312 C6323 ) C6312_=_C6340( C6312 C6340 ) C6312_=_C6341( C6312 C6341 ) \nC6312_=_C6342( C6312 C6342 ) C6312_=_C6343( C6312 C6343 ) C6312_=_C6345( C6312 C6345 ) C6312_=_C6346( C6312 C6346 ) C6312_=_C6347( C6312 C6347 ) C6312_=_C6348( C6312 C6348 ) \nC6312_=_C6349( C6312 C6349 ) C6312_=_C6350( C6312 C6350 ) C6312_=_C6351( C6312 C6351 ) C6312_=_C6352( C6312 C6352 ) C6312_=_C6353( C6312 C6353 ) C6313_=_C6324( C6313 C6324 ) \nC6313_=_C6340( C6313 C6340 ) C6313_=_C6354( C6313 C6354 ) C6313_=_C6355( C6313 C6355 ) C6313_=_C6356( C6313 C6356 ) C6313_=_C6357( C6313 C6357 ) C6323_=_C6324( C6323 C6324 ) \nC6323_=_C6340( C6323 C6340 ) C6323_=_C6341( C6323 C6341 ) C6323_=_C6342( C6323 C6342 ) C6323_=_C6343( C6323 C6343 ) C6323_=_C6345( C6323 C6345 ) C6323_=_C6346( C6323 C6346 ) \nC6323_=_C6347( C6323 C6347 ) C6323_=_C6348( C6323 C6348 ) C6323_=_C6349( C6323 C6349 ) C6323_=_C6350( C6323 C6350 ) C6323_=_C6351( C6323 C6351 ) C6323_=_C6352( C6323 C6352 ) \nC6323_=_C6353( C6323 C6353 ) C6324_=_C6340( C6324 C6340 ) C6324_=_C6354( C6324 C6354 ) C6324_=_C6355( C6324 C6355 ) C6324_=_C6356( C6324 C6356 ) C6324_=_C6357( C6324 C6357 ) \nC6340_=_C6341( C6340 C6341 ) C6340_=_C6342( C6340 C6342 ) C6340_=_C6343( C6340 C6343 ) C6340_=_C6345( C6340 C6345 ) C6340_=_C6346( C6340 C6346 ) C6340_=_C6347( C6340 C6347 ) \nC6340_=_C6348( C6340 C6348 ) C6340_=_C6349( C6340 C6349 ) C6340_=_C6350( C6340 C6350 ) C6340_=_C6351( C6340 C6351 ) C6340_=_C6352( C6340 C6352 ) C6340_=_C6353( C6340 C6353 ) \nC6340_=_C6354( C6340 C6354 ) C6340_=_C6355( C6340 C6355 ) C6340_=_C6356( C6340 C6356 ) C6340_=_C6357( C6340 C6357 ) C6341_=_C6342( C6341 C6342 ) C6341_=_C6343( C6341 C6343 ) \nC6341_=_C6345( C6341 C6345 ) C6341_=_C6346( C6341 C6346 ) C6341_=_C6347( C6341 C6347 ) C6341_=_C6348( C6341 C6348 ) C6341_=_C6349( C6341 C6349 ) C6341_=_C6350( C6341 C6350 ) \nC6341_=_C6351( C6341 C6351 ) C6341_=_C6352( C6341 C6352 ) C6341_=_C6353( C6341 C6353 ) C6341_=_C6354( C6341 C6354 ) C6342_=_C6343( C6342 C6343 ) C6342_=_C6345( C6342 C6345 ) \nC6342_=_C6346( C6342 C6346 ) C6342_=_C6347( C6342 C6347 ) C6342_=_C6348( C6342 C6348 ) C6342_=_C6349( C6342 C6349 ) C6342_=_C6350( C6342 C6350 ) C6342_=_C6351( C6342 C6351 ) \nC6342_=_C6352( C6342 C6352 ) C6342_=_C6353( C6342 C6353 ) C6342_=_C6355( C6342 C6355 ) C6343_=_C6345( C6343 C6345 ) C6343_=_C6346( C6343 C6346 ) C6343_=_C6347( C6343 C6347 ) \nC6343_=_C6348( C6343 C6348 ) C6343_=_C6349( C6343 C6349 ) C6343_=_C6350( C6343 C6350 ) C6343_=_C6351( C6343 C6351 ) C6343_=_C6352( C6343 C6352 ) C6343_=_C6353( C6343 C6353 ) \nC6343_=_C6356( C6343 C6356 ) C6345_=_C6346( C6345 C6346 ) C6345_=_C6347( C6345 C6347 ) C6345_=_C6348( C6345 C6348 ) C6345_=_C6349( C6345 C6349 ) C6345_=_C6350( C6345 C6350 ) \nC6345_=_C6351( C6345 C6351 ) C6345_=_C6352( C6345 C6352 ) C6345_=_C6353( C6345 C6353 ) C6346_=_C6347( C6346 C6347 ) C6346_=_C6348( C6346 C6348 ) C6346_=_C6349( C6346 C6349 ) \nC6346_=_C6350( C6346 C6350 ) C6346_=_C6351( C6346 C6351 ) C6346_=_C6352( C6346 C6352 ) C6346_=_C6353( C6346 C6353 ) C6347_=_C6348( C6347 C6348 ) C6347_=_C6349( C6347 C6349 ) \nC6347_=_C6350( C6347 C6350 ) C6347_=_C6351( C6347 C6351 ) C6347_=_C6352( C6347 C6352 ) C6347_=_C6353( C6347 C6353 ) C6348_=_C6349( C6348 C6349 ) C6348_=_C6350( C6348 C6350 ) \nC6348_=_C6351( C6348 C6351 ) C6348_=_C6352( C6348 C6352 ) C6348_=_C6353( C6348 C6353 ) C6348_=_C6357( C6348 C6357 ) C6349_=_C6350( C6349 C6350 ) C6349_=_C6351( C6349 C6351 ) \nC6349_=_C6352( C6349 C6352 ) C6349_=_C6353( C6349 C6353 ) C6350_=_C6351( C6350 C6351 ) C6350_=_C6352( C6350 C6352 ) C6350_=_C6353( C6350 C6353 ) C6351_=_C6352( C6351 C6352 ) \nC6351_=_C6353( C6351 C6353 ) C6352_=_C6353( C6352 C6353 ) C6354_=_C6355( C6354 C6355 ) C6354_=_C6356( C6354 C6356 ) C6354_=_C6357( C6354 C6357 ) C6355_=_C6356( C6355 C6356 ) \nC6355_=_C6357( C6355 C6357 ) C6356_=_C6357( C6356 C6357 ) "];381-&gt;434[label="63: C2873 C2874 C2913 C2914 C3888 \nC3902 C3916 C3926 C3935 C3952 C3953 \nC4654 C4666 C4674 C4691 C4701 C4709 \nC4722 C4723 C4759 C4760 C5508 C5518 \nC5524 C5537 C5545 C5551 C5560 C5561 \nC5589 C5590 C6193 C6209 C6224 C6235 \nC6254 C6255 C6270 C6275 C6279 C6283 \nC6296 C6297 C6312 C6313 C6323 C6324 \nC6341 C6342 C6343 C6345 C6346 C6347 \nC6348 C6349 C6350 C6351 C6352 C6353 \nC6354 C6355 C6356 C6357 \n976: C2873_=_C2874 ,C2873_=_C2913 ,C2873_=_C3888 ,C2873_=_C3952 ,C2873_=_C4654 ,\nC2873_=_C4691 ,C2873_=_C4722 ,C2873_=_C4759 ,C2873_=_C5508 ,C2873_=_C5537 ,C2873_=_C5560 ,\nC2873_=_C5589 ,C2873_=_C6209 ,C2873_=_C6254 ,C2873_=_C6275 ,C2873_=_C6283 ,C2873_=_C6296 ,\nC2873_=_C6312 ,C2873_=_C6323 ,C2873_=_C6341 ,C2873_=_C6342 ,C2873_=_C6343 ,C2873_=_C6345 ,\nC2873_=_C6346 ,C2873_=_C6347 ,C2873_=_C6348 ,C2873_=_C6349 ,C2873_=_C6350 ,C2873_=_C6351 ,\nC2873_=_C6352 ,C2873_=_C6353 ,C2874_=_C2914 ,C2874_=_C3902 ,C2874_=_C3916 ,C2874_=_C3926 ,\nC2874_=_C3935 ,C2874_=_C3953 ,C2874_=_C4666 ,C2874_=_C4674 ,C2874_=_C4701 ,C2874_=_C4709 ,\nC2874_=_C4723 ,C2874_=_C4760 ,C2874_=_C5518 ,C2874_=_C5524 ,C2874_=_C5545 ,C2874_=_C5551 ,\nC2874_=_C5561 ,C2874_=_C5590 ,C2874_=_C6193 ,C2874_=_C6224 ,C2874_=_C6235 ,C2874_=_C6255 ,\nC2874_=_C6270 ,C2874_=_C6279 ,C2874_=_C6297 ,C2874_=_C6313 ,C2874_=_C6324 ,C2874_=_C6354 ,\nC2874_=_C6355 ,C2874_=_C6356 ,C2874_=_C6357 ,C2913_=_C2914 ,C2913_=_C3888 ,C2913_=_C3952 ,\nC2913_=_C4654 ,C2913_=_C4691 ,C2913_=_C4722 ,C2913_=_C4759 ,C2913_=_C5508 ,C2913_=_C5537 ,\nC2913_=_C5560 ,C2913_=_C5589 ,C2913_=_C6209 ,C2913_=_C6254 ,C2913_=_C6275 ,C2913_=_C6283 ,\nC2913_=_C6296 ,C2913_=_C6312 ,C2913_=_C6323 ,C2913_=_C6341 ,C2913_=_C6342 ,C2913_=_C6343 ,\nC2913_=_C6345 ,C2913_=_C6346 ,C2913_=_C6347 ,C2913_=_C6348 ,C2913_=_C6349 ,C2913_=_C6350 ,\nC2913_=_C6351 ,C2913_=_C6352 ,C2913_=_C6353 ,C2914_=_C3902 ,C2914_=_C3916 ,C2914_=_C3926 ,\nC2914_=_C3935 ,C2914_=_C3953 ,C2914_=_C4666 ,C2914_=_C4674 ,C2914_=_C4701 ,C2914_=_C4709 ,\nC2914_=_C4723 ,C2914_=_C4760 ,C2914_=_C5518 ,C2914_=_C5524 ,C2914_=_C5545 ,C2914_=_C5551 ,\nC2914_=_C5561 ,C2914_=_C5590 ,C2914_=_C6193 ,C2914_=_C6224 ,C2914_=_C6235 ,C2914_=_C6255 ,\nC2914_=_C6270 ,C2914_=_C6279 ,C2914_=_C6297 ,C2914_=_C6313 ,C2914_=_C6324 ,C2914_=_C6354 ,\nC2914_=_C6355 ,C2914_=_C6356 ,C2914_=_C6357 ,C3888_=_C3952 ,C3888_=_C4654 ,C3888_=_C4691 ,\nC3888_=_C4722 ,C3888_=_C4759 ,C3888_=_C5508 ,C3888_=_C5537 ,C3888_=_C5560</w:t>
      </w:r>
    </w:p>
    <w:p>
      <w:pPr>
        <w:pStyle w:val="PreformattedText"/>
        <w:bidi w:val="0"/>
        <w:spacing w:before="0" w:after="0"/>
        <w:jc w:val="left"/>
        <w:rPr/>
      </w:pPr>
      <w:r>
        <w:rPr/>
        <w:t xml:space="preserve"> </w:t>
      </w:r>
      <w:r>
        <w:rPr/>
        <w:t>,C3888_=_C5589 ,\nC3888_=_C6209 ,C3888_=_C6254 ,C3888_=_C6275 ,C3888_=_C6283 ,C3888_=_C6296 ,C3888_=_C6312 ,\nC3888_=_C6323 ,C3888_=_C6341 ,C3888_=_C6342 ,C3888_=_C6343 ,C3888_=_C6345 ,C3888_=_C6346 ,\nC3888_=_C6347 ,C3888_=_C6348 ,C3888_=_C6349 ,C3888_=_C6350 ,C3888_=_C6351 ,C3888_=_C6352 ,\nC3888_=_C6353 ,C3902_=_C3916 ,C3902_=_C3926 ,C3902_=_C3935 ,C3902_=_C3953 ,C3902_=_C4666 ,\nC3902_=_C4674 ,C3902_=_C4701 ,C3902_=_C4709 ,C3902_=_C4723 ,C3902_=_C4760 ,C3902_=_C5518 ,\nC3902_=_C5524 ,C3902_=_C5545 ,C3902_=_C5551 ,C3902_=_C5561 ,C3902_=_C5590 ,C3902_=_C6193 ,\nC3902_=_C6224 ,C3902_=_C6235 ,C3902_=_C6255 ,C3902_=_C6270 ,C3902_=_C6279 ,C3902_=_C6297 ,\nC3902_=_C6313 ,C3902_=_C6324 ,C3902_=_C6354 ,C3902_=_C6355 ,C3902_=_C6356 ,C3902_=_C6357 ,\nC3916_=_C3926 ,C3916_=_C3935 ,C3916_=_C3953 ,C3916_=_C4666 ,C3916_=_C4674 ,C3916_=_C4701 ,\nC3916_=_C4709 ,C3916_=_C4723 ,C3916_=_C4760 ,C3916_=_C5518 ,C3916_=_C5524 ,C3916_=_C5545 ,\nC3916_=_C5551 ,C3916_=_C5561 ,C3916_=_C5590 ,C3916_=_C6193 ,C3916_=_C6224 ,C3916_=_C6235 ,\nC3916_=_C6255 ,C3916_=_C6270 ,C3916_=_C6279 ,C3916_=_C6297 ,C3916_=_C6313 ,C3916_=_C6324 ,\nC3916_=_C6354 ,C3916_=_C6355 ,C3916_=_C6356 ,C3916_=_C6357 ,C3926_=_C3935 ,C3926_=_C3953 ,\nC3926_=_C4666 ,C3926_=_C4674 ,C3926_=_C4701 ,C3926_=_C4709 ,C3926_=_C4723 ,C3926_=_C4760 ,\nC3926_=_C5518 ,C3926_=_C5524 ,C3926_=_C5545 ,C3926_=_C5551 ,C3926_=_C5561 ,C3926_=_C5590 ,\nC3926_=_C6193 ,C3926_=_C6224 ,C3926_=_C6235 ,C3926_=_C6255 ,C3926_=_C6270 ,C3926_=_C6279 ,\nC3926_=_C6297 ,C3926_=_C6313 ,C3926_=_C6324 ,C3926_=_C6354 ,C3926_=_C6355 ,C3926_=_C6356 ,\nC3926_=_C6357 ,C3935_=_C3953 ,C3935_=_C4666 ,C3935_=_C4674 ,C3935_=_C4701 ,C3935_=_C4709 ,\nC3935_=_C4723 ,C3935_=_C4760 ,C3935_=_C5518 ,C3935_=_C5524 ,C3935_=_C5545 ,C3935_=_C5551 ,\nC3935_=_C5561 ,C3935_=_C5590 ,C3935_=_C6193 ,C3935_=_C6224 ,C3935_=_C6235 ,C3935_=_C6255 ,\nC3935_=_C6270 ,C3935_=_C6279 ,C3935_=_C6297 ,C3935_=_C6313 ,C3935_=_C6324 ,C3935_=_C6354 ,\nC3935_=_C6355 ,C3935_=_C6356 ,C3935_=_C6357 ,C3952_=_C3953 ,C3952_=_C4654 ,C3952_=_C4691 ,\nC3952_=_C4722 ,C3952_=_C4759 ,C3952_=_C5508 ,C3952_=_C5537 ,C3952_=_C5560 ,C3952_=_C5589 ,\nC3952_=_C6209 ,C3952_=_C6254 ,C3952_=_C6275 ,C3952_=_C6283 ,C3952_=_C6296 ,C3952_=_C6312 ,\nC3952_=_C6323 ,C3952_=_C6341 ,C3952_=_C6342 ,C3952_=_C6343 ,C3952_=_C6345 ,C3952_=_C6346 ,\nC3952_=_C6347 ,C3952_=_C6348 ,C3952_=_C6349 ,C3952_=_C6350 ,C3952_=_C6351 ,C3952_=_C6352 ,\nC3952_=_C6353 ,C3953_=_C4666 ,C3953_=_C4674 ,C3953_=_C4701 ,C3953_=_C4709 ,C3953_=_C4723 ,\nC3953_=_C4760 ,C3953_=_C5518 ,C3953_=_C5524 ,C3953_=_C5545 ,C3953_=_C5551 ,C3953_=_C5561 ,\nC3953_=_C5590 ,C3953_=_C6193 ,C3953_=_C6224 ,C3953_=_C6235 ,C3953_=_C6255 ,C3953_=_C6270 ,\nC3953_=_C6279 ,C3953_=_C6297 ,C3953_=_C6313 ,C3953_=_C6324 ,C3953_=_C6354 ,C3953_=_C6355 ,\nC3953_=_C6356 ,C3953_=_C6357 ,C4654_=_C4691 ,C4654_=_C4722 ,C4654_=_C4759 ,C4654_=_C5508 ,\nC4654_=_C5537 ,C4654_=_C5560 ,C4654_=_C5589 ,C4654_=_C6209 ,C4654_=_C6254 ,C4654_=_C6275 ,\nC4654_=_C6283 ,C4654_=_C6296 ,C4654_=_C6312 ,C4654_=_C6323 ,C4654_=_C6341 ,C4654_=_C6342 ,\nC4654_=_C6343 ,C4654_=_C6345 ,C4654_=_C6346 ,C4654_=_C6347 ,C4654_=_C6348 ,C4654_=_C6349 ,\nC4654_=_C6350 ,C4654_=_C6351 ,C4654_=_C6352 ,C4654_=_C6353 ,C4666_=_C4674 ,C4666_=_C4701 ,\nC4666_=_C4709 ,C4666_=_C4723 ,C4666_=_C4760 ,C4666_=_C5518 ,C4666_=_C5524 ,C4666_=_C5545 ,\nC4666_=_C5551 ,C4666_=_C5561 ,C4666_=_C5590 ,C4666_=_C6193 ,C4666_=_C6224 ,C4666_=_C6235 ,\nC4666_=_C6255 ,C4666_=_C6270 ,C4666_=_C6279 ,C4666_=_C6297 ,C4666_=_C6313 ,C4666_=_C6324 ,\nC4666_=_C6354 ,C4666_=_C6355 ,C4666_=_C6356 ,C4666_=_C6357 ,C4674_=_C4701 ,C4674_=_C4709 ,\nC4674_=_C4723 ,C4674_=_C4760 ,C4674_=_C5518 ,C4674_=_C5524 ,C4674_=_C5545 ,C4674_=_C5551 ,\nC4674_=_C5561 ,C4674_=_C5590 ,C4674_=_C6193 ,C4674_=_C6224 ,C4674_=_C6235 ,C4674_=_C6255 ,\nC4674_=_C6270 ,C4674_=_C6279 ,C4674_=_C6297 ,C4674_=_C6313 ,C4674_=_C6324 ,C4674_=_C6354 ,\nC4674_=_C6355 ,C4674_=_C6356 ,C4674_=_C6357 ,C4691_=_C4722 ,C4691_=_C4759 ,C4691_=_C5508 ,\nC4691_=_C5537 ,C4691_=_C5560 ,C4691_=_C5589 ,C4691_=_C6209 ,C4691_=_C6254 ,C4691_=_C6275 ,\nC4691_=_C6283 ,C4691_=_C6296 ,C4691_=_C6312 ,C4691_=_C6323 ,C4691_=_C6341 ,C4691_=_C6342 ,\nC4691_=_C6343 ,C4691_=_C6345 ,C4691_=_C6346 ,C4691_=_C6347 ,C4691_=_C6348 ,C4691_=_C6349 ,\nC4691_=_C6350 ,C4691_=_C6351 ,C4691_=_C6352 ,C4691_=_C6353 ,C4701_=_C4709 ,C4701_=_C4723 ,\nC4701_=_C4760 ,C4701_=_C5518 ,C4701_=_C5524 ,C4701_=_C5545 ,C4701_=_C5551 ,C4701_=_C5561 ,\nC4701_=_C5590 ,C4701_=_C6193 ,C4701_=_C6224 ,C4701_=_C6235 ,C4701_=_C6255 ,C4701_=_C6270 ,\nC4701_=_C6279 ,C4701_=_C6297 ,C4701_=_C6313 ,C4701_=_C6324 ,C4701_=_C6354 ,C4701_=_C6355 ,\nC4701_=_C6356 ,C4701_=_C6357 ,C4709_=_C4723 ,C4709_=_C4760 ,C4709_=_C5518 ,C4709_=_C5524 ,\nC4709_=_C5545 ,C4709_=_C5551 ,C4709_=_C5561 ,C4709_=_C5590 ,C4709_=_C6193 ,C4709_=_C6224 ,\nC4709_=_C6235 ,C4709_=_C6255 ,C4709_=_C6270 ,C4709_=_C6279 ,C4709_=_C6297 ,C4709_=_C6313 ,\nC4709_=_C6324 ,C4709_=_C6354 ,C4709_=_C6355 ,C4709_=_C6356 ,C4709_=_C6357 ,C4722_=_C4723 ,\nC4722_=_C4759 ,C4722_=_C5508 ,C4722_=_C5537 ,C4722_=_C5560 ,C4722_=_C5589 ,C4722_=_C6209 ,\nC4722_=_C6254 ,C4722_=_C6275 ,C4722_=_C6283 ,C4722_=_C6296 ,C4722_=_C6312 ,C4722_=_C6323 ,\nC4722_=_C6341 ,C4722_=_C6342 ,C4722_=_C6343 ,C4722_=_C6345 ,C4722_=_C6346 ,C4722_=_C6347 ,\nC4722_=_C6348 ,C4722_=_C6349 ,C4722_=_C6350 ,C4722_=_C6351 ,C4722_=_C6352 ,C4722_=_C6353 ,\nC4723_=_C4760 ,C4723_=_C5518 ,C4723_=_C5524 ,C4723_=_C5545 ,C4723_=_C5551 ,C4723_=_C5561 ,\nC4723_=_C5590 ,C4723_=_C6193 ,C4723_=_C6224 ,C4723_=_C6235 ,C4723_=_C6255 ,C4723_=_C6270 ,\nC4723_=_C6279 ,C4723_=_C6297 ,C4723_=_C6313 ,C4723_=_C6324 ,C4723_=_C6354 ,C4723_=_C6355 ,\nC4723_=_C6356 ,C4723_=_C6357 ,C4759_=_C4760 ,C4759_=_C5508 ,C4759_=_C5537 ,C4759_=_C5560 ,\nC4759_=_C5589 ,C4759_=_C6209 ,C4759_=_C6254 ,C4759_=_C6275 ,C4759_=_C6283 ,C4759_=_C6296 ,\nC4759_=_C6312 ,C4759_=_C6323 ,C4759_=_C6341 ,C4759_=_C6342 ,C4759_=_C6343 ,C4759_=_C6345 ,\nC4759_=_C6346 ,C4759_=_C6347 ,C4759_=_C6348 ,C4759_=_C6349 ,C4759_=_C6350 ,C4759_=_C6351 ,\nC4759_=_C6352 ,C4759_=_C6353 ,C4760_=_C5518 ,C4760_=_C5524 ,C4760_=_C5545 ,C4760_=_C5551 ,\nC4760_=_C5561 ,C4760_=_C5590 ,C4760_=_C6193 ,C4760_=_C6224 ,C4760_=_C6235 ,C4760_=_C6255 ,\nC4760_=_C6270 ,C4760_=_C6279 ,C4760_=_C6297 ,C4760_=_C6313 ,C4760_=_C6324 ,C4760_=_C6354 ,\nC4760_=_C6355 ,C4760_=_C6356 ,C4760_=_C6357 ,C5508_=_C5537 ,C5508_=_C5560 ,C5508_=_C5589 ,\nC5508_=_C6209 ,C5508_=_C6254 ,C5508_=_C6275 ,C5508_=_C6283 ,C5508_=_C6296 ,C5508_=_C6312 ,\nC5508_=_C6323 ,C5508_=_C6341 ,C5508_=_C6342 ,C5508_=_C6343 ,C5508_=_C6345 ,C5508_=_C6346 ,\nC5508_=_C6347 ,C5508_=_C6348 ,C5508_=_C6349 ,C5508_=_C6350 ,C5508_=_C6351 ,C5508_=_C6352 ,\nC5508_=_C6353 ,C5518_=_C5524 ,C5518_=_C5545 ,C5518_=_C5551 ,C5518_=_C5561 ,C5518_=_C5590 ,\nC5518_=_C6193 ,C5518_=_C6224 ,C5518_=_C6235 ,C5518_=_C6255 ,C5518_=_C6270 ,C5518_=_C6279 ,\nC5518_=_C6297 ,C5518_=_C6313 ,C5518_=_C6324 ,C5518_=_C6354 ,C5518_=_C6355 ,C5518_=_C6356 ,\nC5518_=_C6357 ,C5524_=_C5545 ,C5524_=_C5551 ,C5524_=_C5561 ,C5524_=_C5590 ,C5524_=_C6193 ,\nC5524_=_C6224 ,C5524_=_C6235 ,C5524_=_C6255 ,C5524_=_C6270 ,C5524_=_C6279 ,C5524_=_C6297 ,\nC5524_=_C6313 ,C5524_=_C6324 ,C5524_=_C6354 ,C5524_=_C6355 ,C5524_=_C6356 ,C5524_=_C6357 ,\nC5537_=_C5560 ,C5537_=_C5589 ,C5537_=_C6209 ,C5537_=_C6254 ,C5537_=_C6275 ,C5537_=_C6283 ,\nC5537_=_C6296 ,C5537_=_C6312 ,C5537_=_C6323 ,C5537_=_C6341 ,C5537_=_C6342 ,C5537_=_C6343 ,\nC5537_=_C6345 ,C5537_=_C6346 ,C5537_=_C6347 ,C5537_=_C6348 ,C5537_=_C6349 ,C5537_=_C6350 ,\nC5537_=_C6351 ,C5537_=_C6352 ,C5537_=_C6353 ,C5545_=_C5551 ,C5545_=_C5561 ,C5545_=_C5590 ,\nC5545_=_C6193 ,C5545_=_C6224 ,C5545_=_C6235 ,C5545_=_C6255 ,C5545_=_C6270 ,C5545_=_C6279 ,\nC5545_=_C6297 ,C5545_=_C6313 ,C5545_=_C6324 ,C5545_=_C6354 ,C5545_=_C6355 ,C5545_=_C6356 ,\nC5545_=_C6357 ,C5551_=_C5561 ,C5551_=_C5590 ,C5551_=_C6193 ,C5551_=_C6224 ,C5551_=_C6235 ,\nC5551_=_C6255 ,C5551_=_C6270 ,C5551_=_C6279 ,C5551_=_C6297 ,C5551_=_C6313 ,C5551_=_C6324 ,\nC5551_=_C6354 ,C5551_=_C6355 ,C5551_=_C6356 ,C5551_=_C6357 ,C5560_=_C5561 ,C5560_=_C5589 ,\nC5560_=_C6209 ,C5560_=_C6254 ,C5560_=_C6275 ,C5560_=_C6283 ,C5560_=_C6296 ,C5560_=_C6312 ,\nC5560_=_C6323 ,C5560_=_C6341 ,C5560_=_C6342 ,C5560_=_C6343 ,C5560_=_C6345 ,C5560_=_C6346 ,\nC5560_=_C6347 ,C5560_=_C6348 ,C5560_=_C6349 ,C5560_=_C6350 ,C5560_=_C6351 ,C5560_=_C6352 ,\nC5560_=_C6353 ,C5561_=_C5590 ,C5561_=_C6193 ,C5561_=_C6224 ,C5561_=_C6235 ,C5561_=_C6255 ,\nC5561_=_C6270 ,C5561_=_C6279 ,C5561_=_C6297 ,C5561_=_C6313 ,C5561_=_C6324 ,C5561_=_C6354 ,\nC5561_=_C6355 ,C5561_=_C6356 ,C5561_=_C6357 ,C5589_=_C5590 ,C5589_=_C6209 ,C5589_=_C6254 ,\nC5589_=_C6275 ,C5589_=_C6283 ,C5589_=_C6296 ,C5589_=_C6312 ,C5589_=_C6323 ,C5589_=_C6341 ,\nC5589_=_C6342 ,C5589_=_C6343 ,C5589_=_C6345 ,C5589_=_C6346 ,C5589_=_C6347 ,C5589_=_C6348 ,\nC5589_=_C6349 ,C5589_=_C6350 ,C5589_=_C6351 ,C5589_=_C6352 ,C5589_=_C6353 ,C5590_=_C6193 ,\nC5590_=_C6224 ,C5590_=_C6235 ,C5590_=_C6255 ,C5590_=_C6270 ,C5590_=_C6279 ,C5590_=_C6297 ,\nC5590_=_C6313 ,C5590_=_C6324 ,C5590_=_C6354 ,C5590_=_C6355 ,C5590_=_C6356 ,C5590_=_C6357 ,\nC6193_=_C6224 ,C6193_=_C6235 ,C6193_=_C6255 ,C6193_=_C6270 ,C6193_=_C6279 ,C6193_=_C6297 ,\nC6193_=_C6313 ,C6193_=_C6324 ,C6193_=_C6354 ,C6193_=_C6355 ,C6193_=_C6356 ,C6193_=_C6357 ,\nC6209_=_C6254 ,C6209_=_C6275 ,C6209_=_C6283 ,C6209_=_C6296 ,C6209_=_C6312 ,C6209_=_C6323 ,\nC6209_=_C6341 ,C6209_=_C6342 ,C6209_=_C6343 ,C6209_=_C6345 ,C6209_=_C6346 ,C6209_=_C6347 ,\nC6209_=_C6348 ,C6209_=_C6349 ,C6209_=_C6350 ,C6209_=_C6351 ,C6209_=_C6352 ,C6209_=_C6353 ,\nC6224_=_C6235 ,C6224_=_C6255 ,C6224_=_C6270 ,C6224_=_C6279 ,C6224_=_C6297 ,C6224_=_C6313 ,\nC6224_=_C6324 ,C6224_=_C6354 ,C6224_=_C6355 ,C6224_=_C6356 ,C6224_=_C6357 ,C6235_=_C6255 ,\nC6235_=_C6270 ,C6235_=_C6279 ,C6235_=_C6297 ,C6235_=_C6313 ,C6235_=_C6324 ,C6235_=_C6354 ,\nC6235_=_C6355 ,C6235_=_C6356 ,C6235_=_C6357 ,C6254_=_C6255 ,C6254_=_C6275 ,C6254_=_C6283 ,\nC6254_=_C6296 ,C6254_=_C6312 ,C6254_=_C6323</w:t>
      </w:r>
    </w:p>
    <w:p>
      <w:pPr>
        <w:pStyle w:val="PreformattedText"/>
        <w:bidi w:val="0"/>
        <w:spacing w:before="0" w:after="0"/>
        <w:jc w:val="left"/>
        <w:rPr/>
      </w:pPr>
      <w:r>
        <w:rPr/>
        <w:t xml:space="preserve"> </w:t>
      </w:r>
      <w:r>
        <w:rPr/>
        <w:t>,C6254_=_C6341 ,C6254_=_C6342 ,C6254_=_C6343 ,\nC6254_=_C6345 ,C6254_=_C6346 ,C6254_=_C6347 ,C6254_=_C6348 ,C6254_=_C6349 ,C6254_=_C6350 ,\nC6254_=_C6351 ,C6254_=_C6352 ,C6254_=_C6353 ,C6255_=_C6270 ,C6255_=_C6279 ,C6255_=_C6297 ,\nC6255_=_C6313 ,C6255_=_C6324 ,C6255_=_C6354 ,C6255_=_C6355 ,C6255_=_C6356 ,C6255_=_C6357 ,\nC6270_=_C6279 ,C6270_=_C6297 ,C6270_=_C6313 ,C6270_=_C6324 ,C6270_=_C6354 ,C6270_=_C6355 ,\nC6270_=_C6356 ,C6270_=_C6357 ,C6275_=_C6283 ,C6275_=_C6296 ,C6275_=_C6312 ,C6275_=_C6323 ,\nC6275_=_C6341 ,C6275_=_C6342 ,C6275_=_C6343 ,C6275_=_C6345 ,C6275_=_C6346 ,C6275_=_C6347 ,\nC6275_=_C6348 ,C6275_=_C6349 ,C6275_=_C6350 ,C6275_=_C6351 ,C6275_=_C6352 ,C6275_=_C6353 ,\nC6279_=_C6297 ,C6279_=_C6313 ,C6279_=_C6324 ,C6279_=_C6354 ,C6279_=_C6355 ,C6279_=_C6356 ,\nC6279_=_C6357 ,C6283_=_C6296 ,C6283_=_C6312 ,C6283_=_C6323 ,C6283_=_C6341 ,C6283_=_C6342 ,\nC6283_=_C6343 ,C6283_=_C6345 ,C6283_=_C6346 ,C6283_=_C6347 ,C6283_=_C6348 ,C6283_=_C6349 ,\nC6283_=_C6350 ,C6283_=_C6351 ,C6283_=_C6352 ,C6283_=_C6353 ,C6296_=_C6297 ,C6296_=_C6312 ,\nC6296_=_C6323 ,C6296_=_C6341 ,C6296_=_C6342 ,C6296_=_C6343 ,C6296_=_C6345 ,C6296_=_C6346 ,\nC6296_=_C6347 ,C6296_=_C6348 ,C6296_=_C6349 ,C6296_=_C6350 ,C6296_=_C6351 ,C6296_=_C6352 ,\nC6296_=_C6353 ,C6297_=_C6313 ,C6297_=_C6324 ,C6297_=_C6354 ,C6297_=_C6355 ,C6297_=_C6356 ,\nC6297_=_C6357 ,C6312_=_C6313 ,C6312_=_C6323 ,C6312_=_C6341 ,C6312_=_C6342 ,C6312_=_C6343 ,\nC6312_=_C6345 ,C6312_=_C6346 ,C6312_=_C6347 ,C6312_=_C6348 ,C6312_=_C6349 ,C6312_=_C6350 ,\nC6312_=_C6351 ,C6312_=_C6352 ,C6312_=_C6353 ,C6313_=_C6324 ,C6313_=_C6354 ,C6313_=_C6355 ,\nC6313_=_C6356 ,C6313_=_C6357 ,C6323_=_C6324 ,C6323_=_C6341 ,C6323_=_C6342 ,C6323_=_C6343 ,\nC6323_=_C6345 ,C6323_=_C6346 ,C6323_=_C6347 ,C6323_=_C6348 ,C6323_=_C6349 ,C6323_=_C6350 ,\nC6323_=_C6351 ,C6323_=_C6352 ,C6323_=_C6353 ,C6324_=_C6354 ,C6324_=_C6355 ,C6324_=_C6356 ,\nC6324_=_C6357 ,C6341_=_C6342 ,C6341_=_C6343 ,C6341_=_C6345 ,C6341_=_C6346 ,C6341_=_C6347 ,\nC6341_=_C6348 ,C6341_=_C6349 ,C6341_=_C6350 ,C6341_=_C6351 ,C6341_=_C6352 ,C6341_=_C6353 ,\nC6341_=_C6354 ,C6342_=_C6343 ,C6342_=_C6345 ,C6342_=_C6346 ,C6342_=_C6347 ,C6342_=_C6348 ,\nC6342_=_C6349 ,C6342_=_C6350 ,C6342_=_C6351 ,C6342_=_C6352 ,C6342_=_C6353 ,C6342_=_C6355 ,\nC6343_=_C6345 ,C6343_=_C6346 ,C6343_=_C6347 ,C6343_=_C6348 ,C6343_=_C6349 ,C6343_=_C6350 ,\nC6343_=_C6351 ,C6343_=_C6352 ,C6343_=_C6353 ,C6343_=_C6356 ,C6345_=_C6346 ,C6345_=_C6347 ,\nC6345_=_C6348 ,C6345_=_C6349 ,C6345_=_C6350 ,C6345_=_C6351 ,C6345_=_C6352 ,C6345_=_C6353 ,\nC6346_=_C6347 ,C6346_=_C6348 ,C6346_=_C6349 ,C6346_=_C6350 ,C6346_=_C6351 ,C6346_=_C6352 ,\nC6346_=_C6353 ,C6347_=_C6348 ,C6347_=_C6349 ,C6347_=_C6350 ,C6347_=_C6351 ,C6347_=_C6352 ,\nC6347_=_C6353 ,C6348_=_C6349 ,C6348_=_C6350 ,C6348_=_C6351 ,C6348_=_C6352 ,C6348_=_C6353 ,\nC6348_=_C6357 ,C6349_=_C6350 ,C6349_=_C6351 ,C6349_=_C6352 ,C6349_=_C6353 ,C6350_=_C6351 ,\nC6350_=_C6352 ,C6350_=_C6353 ,C6351_=_C6352 ,C6351_=_C6353 ,C6352_=_C6353 ,C6354_=_C6355 ,\nC6354_=_C6356 ,C6354_=_C6357 ,C6355_=_C6356 ,C6355_=_C6357 ,C6356_=_C6357 ,"];435[shape=box, label="id:435 level: 7\n70: C489 C519 C1661 C1699 C2870 \nC2886 C2910 C2925 C2978 C3017 C3901 \nC3905 C3915 C3925 C3934 C3936 C3937 \nC3938 C3939 C3940 C3941 C3942 C3943 \nC3944 C3945 C3946 C3947 C3948 C3949 \nC3950 C3951 C3952 C3953 C3954 C3955 \nC3956 C3957 C3958 C3959 C3960 C4665 \nC4673 C4700 C4708 C4719 C4756 C5517 \nC5523 C5544 C5550 C5557 C5586 C6191 \nC6222 C6233 C6250 C6269 C6278 C6280 \nC6281 C6282 C6283 C6284 C6286 C6288 \nC6289 C6290 C6291 C6292 C6293 \n1233: C489_=_C519( C489 C519 ) C489_=_C1661( C489 C1661 ) C489_=_C1699( C489 C1699 ) C489_=_C2886( C489 C2886 ) C489_=_C2925( C489 C2925 ) \nC489_=_C2978( C489 C2978 ) C489_=_C3017( C489 C3017 ) C489_=_C3905( C489 C3905 ) C489_=_C3936( C489 C3936 ) C489_=_C3937( C489 C3937 ) C489_=_C3938( C489 C3938 ) \nC489_=_C3939( C489 C3939 ) C489_=_C3940( C489 C3940 ) C489_=_C3941( C489 C3941 ) C489_=_C3942( C489 C3942 ) C489_=_C3943( C489 C3943 ) C489_=_C3944( C489 C3944 ) \nC489_=_C3945( C489 C3945 ) C489_=_C3946( C489 C3946 ) C489_=_C3947( C489 C3947 ) C489_=_C3948( C489 C3948 ) C489_=_C3949( C489 C3949 ) C489_=_C3950( C489 C3950 ) \nC489_=_C3951( C489 C3951 ) C489_=_C3952( C489 C3952 ) C489_=_C3953( C489 C3953 ) C489_=_C3954( C489 C3954 ) C489_=_C3955( C489 C3955 ) C489_=_C3956( C489 C3956 ) \nC489_=_C3957( C489 C3957 ) C489_=_C3958( C489 C3958 ) C489_=_C3959( C489 C3959 ) C489_=_C3960( C489 C3960 ) C519_=_C1661( C519 C1661 ) C519_=_C1699( C519 C1699 ) \nC519_=_C2886( C519 C2886 ) C519_=_C2925( C519 C2925 ) C519_=_C2978( C519 C2978 ) C519_=_C3017( C519 C3017 ) C519_=_C3905( C519 C3905 ) C519_=_C3936( C519 C3936 ) \nC519_=_C3937( C519 C3937 ) C519_=_C3938( C519 C3938 ) C519_=_C3939( C519 C3939 ) C519_=_C3940( C519 C3940 ) C519_=_C3941( C519 C3941 ) C519_=_C3942( C519 C3942 ) \nC519_=_C3943( C519 C3943 ) C519_=_C3944( C519 C3944 ) C519_=_C3945( C519 C3945 ) C519_=_C3946( C519 C3946 ) C519_=_C3947( C519 C3947 ) C519_=_C3948( C519 C3948 ) \nC519_=_C3949( C519 C3949 ) C519_=_C3950( C519 C3950 ) C519_=_C3951( C519 C3951 ) C519_=_C3952( C519 C3952 ) C519_=_C3953( C519 C3953 ) C519_=_C3954( C519 C3954 ) \nC519_=_C3955( C519 C3955 ) C519_=_C3956( C519 C3956 ) C519_=_C3957( C519 C3957 ) C519_=_C3958( C519 C3958 ) C519_=_C3959( C519 C3959 ) C519_=_C3960( C519 C3960 ) \nC1661_=_C1699( C1661 C1699 ) C1661_=_C2886( C1661 C2886 ) C1661_=_C2925( C1661 C2925 ) C1661_=_C2978( C1661 C2978 ) C1661_=_C3017( C1661 C3017 ) C1661_=_C3905( C1661 C3905 ) \nC1661_=_C3936( C1661 C3936 ) C1661_=_C3937( C1661 C3937 ) C1661_=_C3938( C1661 C3938 ) C1661_=_C3939( C1661 C3939 ) C1661_=_C3940( C1661 C3940 ) C1661_=_C3941( C1661 C3941 ) \nC1661_=_C3942( C1661 C3942 ) C1661_=_C3943( C1661 C3943 ) C1661_=_C3944( C1661 C3944 ) C1661_=_C3945( C1661 C3945 ) C1661_=_C3946( C1661 C3946 ) C1661_=_C3947( C1661 C3947 ) \nC1661_=_C3948( C1661 C3948 ) C1661_=_C3949( C1661 C3949 ) C1661_=_C3950( C1661 C3950 ) C1661_=_C3951( C1661 C3951 ) C1661_=_C3952( C1661 C3952 ) C1661_=_C3953( C1661 C3953 ) \nC1661_=_C3954( C1661 C3954 ) C1661_=_C3955( C1661 C3955 ) C1661_=_C3956( C1661 C3956 ) C1661_=_C3957( C1661 C3957 ) C1661_=_C3958( C1661 C3958 ) C1661_=_C3959( C1661 C3959 ) \nC1661_=_C3960( C1661 C3960 ) C1699_=_C2886( C1699 C2886 ) C1699_=_C2925( C1699 C2925 ) C1699_=_C2978( C1699 C2978 ) C1699_=_C3017( C1699 C3017 ) C1699_=_C3905( C1699 C3905 ) \nC1699_=_C3936( C1699 C3936 ) C1699_=_C3937( C1699 C3937 ) C1699_=_C3938( C1699 C3938 ) C1699_=_C3939( C1699 C3939 ) C1699_=_C3940( C1699 C3940 ) C1699_=_C3941( C1699 C3941 ) \nC1699_=_C3942( C1699 C3942 ) C1699_=_C3943( C1699 C3943 ) C1699_=_C3944( C1699 C3944 ) C1699_=_C3945( C1699 C3945 ) C1699_=_C3946( C1699 C3946 ) C1699_=_C3947( C1699 C3947 ) \nC1699_=_C3948( C1699 C3948 ) C1699_=_C3949( C1699 C3949 ) C1699_=_C3950( C1699 C3950 ) C1699_=_C3951( C1699 C3951 ) C1699_=_C3952( C1699 C3952 ) C1699_=_C3953( C1699 C3953 ) \nC1699_=_C3954( C1699 C3954 ) C1699_=_C3955( C1699 C3955 ) C1699_=_C3956( C1699 C3956 ) C1699_=_C3957( C1699 C3957 ) C1699_=_C3958( C1699 C3958 ) C1699_=_C3959( C1699 C3959 ) \nC1699_=_C3960( C1699 C3960 ) C2870_=_C2910( C2870 C2910 ) C2870_=_C3901( C2870 C3901 ) C2870_=_C3915( C2870 C3915 ) C2870_=_C3925( C2870 C3925 ) C2870_=_C3934( C2870 C3934 ) \nC2870_=_C3949( C2870 C3949 ) C2870_=_C4665( C2870 C4665 ) C2870_=_C4673( C2870 C4673 ) C2870_=_C4700( C2870 C4700 ) C2870_=_C4708( C2870 C4708 ) C2870_=_C4719( C2870 C4719 ) \nC2870_=_C4756( C2870 C4756 ) C2870_=_C5517( C2870 C5517 ) C2870_=_C5523( C2870 C5523 ) C2870_=_C5544( C2870 C5544 ) C2870_=_C5550( C2870 C5550 ) C2870_=_C5557( C2870 C5557 ) \nC2870_=_C5586( C2870 C5586 ) C2870_=_C6191( C2870 C6191 ) C2870_=_C6222( C2870 C6222 ) C2870_=_C6233( C2870 C6233 ) C2870_=_C6250( C2870 C6250 ) C2870_=_C6269( C2870 C6269 ) \nC2870_=_C6278( C2870 C6278 ) C2870_=_C6280( C2870 C6280 ) C2870_=_C6281( C2870 C6281 ) C2870_=_C6282( C2870 C6282 ) C2870_=_C6283( C2870 C6283 ) C2870_=_C6284( C2870 C6284 ) \nC2870_=_C6286( C2870 C6286 ) C2870_=_C6288( C2870 C6288 ) C2870_=_C6289( C2870 C6289 ) C2870_=_C6290( C2870 C6290 ) C2870_=_C6291( C2870 C6291 ) C2870_=_C6292( C2870 C6292 ) \nC2870_=_C6293( C2870 C6293 ) C2886_=_C2925( C2886 C2925 ) C2886_=_C2978( C2886 C2978 ) C2886_=_C3017( C2886 C3017 ) C2886_=_C3905( C2886 C3905 ) C2886_=_C3936( C2886 C3936 ) \nC2886_=_C3937( C2886 C3937 ) C2886_=_C3938( C2886 C3938 ) C2886_=_C3939( C2886 C3939 ) C2886_=_C3940( C2886 C3940 ) C2886_=_C3941( C2886 C3941 ) C2886_=_C3942( C2886 C3942 ) \nC2886_=_C3943( C2886 C3943 ) C2886_=_C3944( C2886 C3944 ) C2886_=_C3945( C2886 C3945 ) C2886_=_C3946( C2886 C3946 ) C2886_=_C3947( C2886 C3947 ) C2886_=_C3948( C2886 C3948 ) \nC2886_=_C3949( C2886 C3949 ) C2886_=_C3950( C2886 C3950 ) C2886_=_C3951( C2886 C3951 ) C2886_=_C3952( C2886 C3952 ) C2886_=_C3953( C2886 C3953 ) C2886_=_C3954( C2886 C3954 ) \nC2886_=_C3955( C2886 C3955 ) C2886_=_C3956( C2886 C3956 ) C2886_=_C3957( C2886 C3957 ) C2886_=_C3958( C2886 C3958 ) C2886_=_C3959( C2886 C3959 ) C2886_=_C3960( C2886 C3960 ) \nC2910_=_C3901( C2910 C3901 ) C2910_=_C3915( C2910 C3915 ) C2910_=_C3925( C2910 C3925 ) C2910_=_C3934( C2910 C3934 ) C2910_=_C3949( C2910 C3949 ) C2910_=_C4665( C2910 C4665 ) \nC2910_=_C4673( C2910 C4673 ) C2910_=_C4700( C2910 C4700 ) C2910_=_C4708( C2910 C4708 ) C2910_=_C4719( C2910 C4719 ) C2910_=_C4756( C2910 C4756 ) C2910_=_C5517( C2910 C5517 ) \nC2910_=_C5523( C2910 C5523 ) C2910_=_C5544( C2910 C5544 ) C2910_=_C5550( C2910 C5550 ) C2910_=_C5557( C2910 C5557 ) C2910_=_C5586( C2910 C5586 ) C2910_=_C6191( C2910 C6191 ) \nC2910_=_C6222( C2910 C6222 ) C2910_=_C6233( C2910 C6233 ) C2910_=_C6250( C2910 C6250 ) C2910_=_C6269( C2910 C6269 ) C2910_=_C6278( C2910 C6278 ) C2910_=_C6280( C2910 C6280 ) \nC2910_=_C6281( C2910 C6281 ) C2910_=_C6282( C2910 C6282 ) C2910_=_C6283( C2910 C6283 ) C2910_=_C6284( C2910 C6284 ) C2910_=_C6286( C2910 C6286 ) C2910_=_C6288( C2910</w:t>
      </w:r>
    </w:p>
    <w:p>
      <w:pPr>
        <w:pStyle w:val="PreformattedText"/>
        <w:bidi w:val="0"/>
        <w:spacing w:before="0" w:after="0"/>
        <w:jc w:val="left"/>
        <w:rPr/>
      </w:pPr>
      <w:r>
        <w:rPr/>
        <w:t xml:space="preserve"> </w:t>
      </w:r>
      <w:r>
        <w:rPr/>
        <w:t>C6288 ) \nC2910_=_C6289( C2910 C6289 ) C2910_=_C6290( C2910 C6290 ) C2910_=_C6291( C2910 C6291 ) C2910_=_C6292( C2910 C6292 ) C2910_=_C6293( C2910 C6293 ) C2925_=_C2978( C2925 C2978 ) \nC2925_=_C3017( C2925 C3017 ) C2925_=_C3905( C2925 C3905 ) C2925_=_C3936( C2925 C3936 ) C2925_=_C3937( C2925 C3937 ) C2925_=_C3938( C2925 C3938 ) C2925_=_C3939( C2925 C3939 ) \nC2925_=_C3940( C2925 C3940 ) C2925_=_C3941( C2925 C3941 ) C2925_=_C3942( C2925 C3942 ) C2925_=_C3943( C2925 C3943 ) C2925_=_C3944( C2925 C3944 ) C2925_=_C3945( C2925 C3945 ) \nC2925_=_C3946( C2925 C3946 ) C2925_=_C3947( C2925 C3947 ) C2925_=_C3948( C2925 C3948 ) C2925_=_C3949( C2925 C3949 ) C2925_=_C3950( C2925 C3950 ) C2925_=_C3951( C2925 C3951 ) \nC2925_=_C3952( C2925 C3952 ) C2925_=_C3953( C2925 C3953 ) C2925_=_C3954( C2925 C3954 ) C2925_=_C3955( C2925 C3955 ) C2925_=_C3956( C2925 C3956 ) C2925_=_C3957( C2925 C3957 ) \nC2925_=_C3958( C2925 C3958 ) C2925_=_C3959( C2925 C3959 ) C2925_=_C3960( C2925 C3960 ) C2978_=_C3017( C2978 C3017 ) C2978_=_C3905( C2978 C3905 ) C2978_=_C3936( C2978 C3936 ) \nC2978_=_C3937( C2978 C3937 ) C2978_=_C3938( C2978 C3938 ) C2978_=_C3939( C2978 C3939 ) C2978_=_C3940( C2978 C3940 ) C2978_=_C3941( C2978 C3941 ) C2978_=_C3942( C2978 C3942 ) \nC2978_=_C3943( C2978 C3943 ) C2978_=_C3944( C2978 C3944 ) C2978_=_C3945( C2978 C3945 ) C2978_=_C3946( C2978 C3946 ) C2978_=_C3947( C2978 C3947 ) C2978_=_C3948( C2978 C3948 ) \nC2978_=_C3949( C2978 C3949 ) C2978_=_C3950( C2978 C3950 ) C2978_=_C3951( C2978 C3951 ) C2978_=_C3952( C2978 C3952 ) C2978_=_C3953( C2978 C3953 ) C2978_=_C3954( C2978 C3954 ) \nC2978_=_C3955( C2978 C3955 ) C2978_=_C3956( C2978 C3956 ) C2978_=_C3957( C2978 C3957 ) C2978_=_C3958( C2978 C3958 ) C2978_=_C3959( C2978 C3959 ) C2978_=_C3960( C2978 C3960 ) \nC3017_=_C3905( C3017 C3905 ) C3017_=_C3936( C3017 C3936 ) C3017_=_C3937( C3017 C3937 ) C3017_=_C3938( C3017 C3938 ) C3017_=_C3939( C3017 C3939 ) C3017_=_C3940( C3017 C3940 ) \nC3017_=_C3941( C3017 C3941 ) C3017_=_C3942( C3017 C3942 ) C3017_=_C3943( C3017 C3943 ) C3017_=_C3944( C3017 C3944 ) C3017_=_C3945( C3017 C3945 ) C3017_=_C3946( C3017 C3946 ) \nC3017_=_C3947( C3017 C3947 ) C3017_=_C3948( C3017 C3948 ) C3017_=_C3949( C3017 C3949 ) C3017_=_C3950( C3017 C3950 ) C3017_=_C3951( C3017 C3951 ) C3017_=_C3952( C3017 C3952 ) \nC3017_=_C3953( C3017 C3953 ) C3017_=_C3954( C3017 C3954 ) C3017_=_C3955( C3017 C3955 ) C3017_=_C3956( C3017 C3956 ) C3017_=_C3957( C3017 C3957 ) C3017_=_C3958( C3017 C3958 ) \nC3017_=_C3959( C3017 C3959 ) C3017_=_C3960( C3017 C3960 ) C3901_=_C3915( C3901 C3915 ) C3901_=_C3925( C3901 C3925 ) C3901_=_C3934( C3901 C3934 ) C3901_=_C3949( C3901 C3949 ) \nC3901_=_C4665( C3901 C4665 ) C3901_=_C4673( C3901 C4673 ) C3901_=_C4700( C3901 C4700 ) C3901_=_C4708( C3901 C4708 ) C3901_=_C4719( C3901 C4719 ) C3901_=_C4756( C3901 C4756 ) \nC3901_=_C5517( C3901 C5517 ) C3901_=_C5523( C3901 C5523 ) C3901_=_C5544( C3901 C5544 ) C3901_=_C5550( C3901 C5550 ) C3901_=_C5557( C3901 C5557 ) C3901_=_C5586( C3901 C5586 ) \nC3901_=_C6191( C3901 C6191 ) C3901_=_C6222( C3901 C6222 ) C3901_=_C6233( C3901 C6233 ) C3901_=_C6250( C3901 C6250 ) C3901_=_C6269( C3901 C6269 ) C3901_=_C6278( C3901 C6278 ) \nC3901_=_C6280( C3901 C6280 ) C3901_=_C6281( C3901 C6281 ) C3901_=_C6282( C3901 C6282 ) C3901_=_C6283( C3901 C6283 ) C3901_=_C6284( C3901 C6284 ) C3901_=_C6286( C3901 C6286 ) \nC3901_=_C6288( C3901 C6288 ) C3901_=_C6289( C3901 C6289 ) C3901_=_C6290( C3901 C6290 ) C3901_=_C6291( C3901 C6291 ) C3901_=_C6292( C3901 C6292 ) C3901_=_C6293( C3901 C6293 ) \nC3905_=_C3915( C3905 C3915 ) C3905_=_C3936( C3905 C3936 ) C3905_=_C3937( C3905 C3937 ) C3905_=_C3938( C3905 C3938 ) C3905_=_C3939( C3905 C3939 ) C3905_=_C3940( C3905 C3940 ) \nC3905_=_C3941( C3905 C3941 ) C3905_=_C3942( C3905 C3942 ) C3905_=_C3943( C3905 C3943 ) C3905_=_C3944( C3905 C3944 ) C3905_=_C3945( C3905 C3945 ) C3905_=_C3946( C3905 C3946 ) \nC3905_=_C3947( C3905 C3947 ) C3905_=_C3948( C3905 C3948 ) C3905_=_C3949( C3905 C3949 ) C3905_=_C3950( C3905 C3950 ) C3905_=_C3951( C3905 C3951 ) C3905_=_C3952( C3905 C3952 ) \nC3905_=_C3953( C3905 C3953 ) C3905_=_C3954( C3905 C3954 ) C3905_=_C3955( C3905 C3955 ) C3905_=_C3956( C3905 C3956 ) C3905_=_C3957( C3905 C3957 ) C3905_=_C3958( C3905 C3958 ) \nC3905_=_C3959( C3905 C3959 ) C3905_=_C3960( C3905 C3960 ) C3915_=_C3925( C3915 C3925 ) C3915_=_C3934( C3915 C3934 ) C3915_=_C3949( C3915 C3949 ) C3915_=_C4665( C3915 C4665 ) \nC3915_=_C4673( C3915 C4673 ) C3915_=_C4700( C3915 C4700 ) C3915_=_C4708( C3915 C4708 ) C3915_=_C4719( C3915 C4719 ) C3915_=_C4756( C3915 C4756 ) C3915_=_C5517( C3915 C5517 ) \nC3915_=_C5523( C3915 C5523 ) C3915_=_C5544( C3915 C5544 ) C3915_=_C5550( C3915 C5550 ) C3915_=_C5557( C3915 C5557 ) C3915_=_C5586( C3915 C5586 ) C3915_=_C6191( C3915 C6191 ) \nC3915_=_C6222( C3915 C6222 ) C3915_=_C6233( C3915 C6233 ) C3915_=_C6250( C3915 C6250 ) C3915_=_C6269( C3915 C6269 ) C3915_=_C6278( C3915 C6278 ) C3915_=_C6280( C3915 C6280 ) \nC3915_=_C6281( C3915 C6281 ) C3915_=_C6282( C3915 C6282 ) C3915_=_C6283( C3915 C6283 ) C3915_=_C6284( C3915 C6284 ) C3915_=_C6286( C3915 C6286 ) C3915_=_C6288( C3915 C6288 ) \nC3915_=_C6289( C3915 C6289 ) C3915_=_C6290( C3915 C6290 ) C3915_=_C6291( C3915 C6291 ) C3915_=_C6292( C3915 C6292 ) C3915_=_C6293( C3915 C6293 ) C3925_=_C3934( C3925 C3934 ) \nC3925_=_C3949( C3925 C3949 ) C3925_=_C4665( C3925 C4665 ) C3925_=_C4673( C3925 C4673 ) C3925_=_C4700( C3925 C4700 ) C3925_=_C4708( C3925 C4708 ) C3925_=_C4719( C3925 C4719 ) \nC3925_=_C4756( C3925 C4756 ) C3925_=_C5517( C3925 C5517 ) C3925_=_C5523( C3925 C5523 ) C3925_=_C5544( C3925 C5544 ) C3925_=_C5550( C3925 C5550 ) C3925_=_C5557( C3925 C5557 ) \nC3925_=_C5586( C3925 C5586 ) C3925_=_C6191( C3925 C6191 ) C3925_=_C6222( C3925 C6222 ) C3925_=_C6233( C3925 C6233 ) C3925_=_C6250( C3925 C6250 ) C3925_=_C6269( C3925 C6269 ) \nC3925_=_C6278( C3925 C6278 ) C3925_=_C6280( C3925 C6280 ) C3925_=_C6281( C3925 C6281 ) C3925_=_C6282( C3925 C6282 ) C3925_=_C6283( C3925 C6283 ) C3925_=_C6284( C3925 C6284 ) \nC3925_=_C6286( C3925 C6286 ) C3925_=_C6288( C3925 C6288 ) C3925_=_C6289( C3925 C6289 ) C3925_=_C6290( C3925 C6290 ) C3925_=_C6291( C3925 C6291 ) C3925_=_C6292( C3925 C6292 ) \nC3925_=_C6293( C3925 C6293 ) C3934_=_C3949( C3934 C3949 ) C3934_=_C4665( C3934 C4665 ) C3934_=_C4673( C3934 C4673 ) C3934_=_C4700( C3934 C4700 ) C3934_=_C4708( C3934 C4708 ) \nC3934_=_C4719( C3934 C4719 ) C3934_=_C4756( C3934 C4756 ) C3934_=_C5517( C3934 C5517 ) C3934_=_C5523( C3934 C5523 ) C3934_=_C5544( C3934 C5544 ) C3934_=_C5550( C3934 C5550 ) \nC3934_=_C5557( C3934 C5557 ) C3934_=_C5586( C3934 C5586 ) C3934_=_C6191( C3934 C6191 ) C3934_=_C6222( C3934 C6222 ) C3934_=_C6233( C3934 C6233 ) C3934_=_C6250( C3934 C6250 ) \nC3934_=_C6269( C3934 C6269 ) C3934_=_C6278( C3934 C6278 ) C3934_=_C6280( C3934 C6280 ) C3934_=_C6281( C3934 C6281 ) C3934_=_C6282( C3934 C6282 ) C3934_=_C6283( C3934 C6283 ) \nC3934_=_C6284( C3934 C6284 ) C3934_=_C6286( C3934 C6286 ) C3934_=_C6288( C3934 C6288 ) C3934_=_C6289( C3934 C6289 ) C3934_=_C6290( C3934 C6290 ) C3934_=_C6291( C3934 C6291 ) \nC3934_=_C6292( C3934 C6292 ) C3934_=_C6293( C3934 C6293 ) C3936_=_C3937( C3936 C3937 ) C3936_=_C3938( C3936 C3938 ) C3936_=_C3939( C3936 C3939 ) C3936_=_C3940( C3936 C3940 ) \nC3936_=_C3941( C3936 C3941 ) C3936_=_C3942( C3936 C3942 ) C3936_=_C3943( C3936 C3943 ) C3936_=_C3944( C3936 C3944 ) C3936_=_C3945( C3936 C3945 ) C3936_=_C3946( C3936 C3946 ) \nC3936_=_C3947( C3936 C3947 ) C3936_=_C3948( C3936 C3948 ) C3936_=_C3949( C3936 C3949 ) C3936_=_C3950( C3936 C3950 ) C3936_=_C3951( C3936 C3951 ) C3936_=_C3952( C3936 C3952 ) \nC3936_=_C3953( C3936 C3953 ) C3936_=_C3954( C3936 C3954 ) C3936_=_C3955( C3936 C3955 ) C3936_=_C3956( C3936 C3956 ) C3936_=_C3957( C3936 C3957 ) C3936_=_C3958( C3936 C3958 ) \nC3936_=_C3959( C3936 C3959 ) C3936_=_C3960( C3936 C3960 ) C3937_=_C3938( C3937 C3938 ) C3937_=_C3939( C3937 C3939 ) C3937_=_C3940( C3937 C3940 ) C3937_=_C3941( C3937 C3941 ) \nC3937_=_C3942( C3937 C3942 ) C3937_=_C3943( C3937 C3943 ) C3937_=_C3944( C3937 C3944 ) C3937_=_C3945( C3937 C3945 ) C3937_=_C3946( C3937 C3946 ) C3937_=_C3947( C3937 C3947 ) \nC3937_=_C3948( C3937 C3948 ) C3937_=_C3949( C3937 C3949 ) C3937_=_C3950( C3937 C3950 ) C3937_=_C3951( C3937 C3951 ) C3937_=_C3952( C3937 C3952 ) C3937_=_C3953( C3937 C3953 ) \nC3937_=_C3954( C3937 C3954 ) C3937_=_C3955( C3937 C3955 ) C3937_=_C3956( C3937 C3956 ) C3937_=_C3957( C3937 C3957 ) C3937_=_C3958( C3937 C3958 ) C3937_=_C3959( C3937 C3959 ) \nC3937_=_C3960( C3937 C3960 ) C3938_=_C3939( C3938 C3939 ) C3938_=_C3940( C3938 C3940 ) C3938_=_C3941( C3938 C3941 ) C3938_=_C3942( C3938 C3942 ) C3938_=_C3943( C3938 C3943 ) \nC3938_=_C3944( C3938 C3944 ) C3938_=_C3945( C3938 C3945 ) C3938_=_C3946( C3938 C3946 ) C3938_=_C3947( C3938 C3947 ) C3938_=_C3948( C3938 C3948 ) C3938_=_C3949( C3938 C3949 ) \nC3938_=_C3950( C3938 C3950 ) C3938_=_C3951( C3938 C3951 ) C3938_=_C3952( C3938 C3952 ) C3938_=_C3953( C3938 C3953 ) C3938_=_C3954( C3938 C3954 ) C3938_=_C3955( C3938 C3955 ) \nC3938_=_C3956( C3938 C3956 ) C3938_=_C3957( C3938 C3957 ) C3938_=_C3958( C3938 C3958 ) C3938_=_C3959( C3938 C3959 ) C3938_=_C3960( C3938 C3960 ) C3939_=_C3940( C3939 C3940 ) \nC3939_=_C3941( C3939 C3941 ) C3939_=_C3942( C3939 C3942 ) C3939_=_C3943( C3939 C3943 ) C3939_=_C3944( C3939 C3944 ) C3939_=_C3945( C3939 C3945 ) C3939_=_C3946( C3939 C3946 ) \nC3939_=_C3947( C3939 C3947 ) C3939_=_C3948( C3939 C3948 ) C3939_=_C3949( C3939 C3949 ) C3939_=_C3950( C3939 C3950 ) C3939_=_C3951( C3939 C3951 ) C3939_=_C3952( C3939 C3952 ) \nC3939_=_C3953( C3939 C3953 ) C3939_=_C3954( C3939 C3954 ) C3939_=_C3955( C3939 C3955 ) C3939_=_C3956( C3939 C3956 ) C3939_=_C3957( C3939 C3957 ) C3939_=_C3958( C3939 C3958 ) \nC3939_=_C3959( C3939 C3959 ) C3939_=_C3960( C3939 C3960 ) C3940_=_C3941( C3940 C3941 ) C3940_=_C3942( C3940 C3942 ) C3940_=_C3943( C3940 C3943 ) C3940_=_C3944( C3940 C3944 ) \nC3940_=_C3945( C3940 C3945 ) C3940_=_C3946(</w:t>
      </w:r>
    </w:p>
    <w:p>
      <w:pPr>
        <w:pStyle w:val="PreformattedText"/>
        <w:bidi w:val="0"/>
        <w:spacing w:before="0" w:after="0"/>
        <w:jc w:val="left"/>
        <w:rPr/>
      </w:pPr>
      <w:r>
        <w:rPr/>
        <w:t xml:space="preserve"> </w:t>
      </w:r>
      <w:r>
        <w:rPr/>
        <w:t>C3940 C3946 ) C3940_=_C3947( C3940 C3947 ) C3940_=_C3948( C3940 C3948 ) C3940_=_C3949( C3940 C3949 ) C3940_=_C3950( C3940 C3950 ) \nC3940_=_C3951( C3940 C3951 ) C3940_=_C3952( C3940 C3952 ) C3940_=_C3953( C3940 C3953 ) C3940_=_C3954( C3940 C3954 ) C3940_=_C3955( C3940 C3955 ) C3940_=_C3956( C3940 C3956 ) \nC3940_=_C3957( C3940 C3957 ) C3940_=_C3958( C3940 C3958 ) C3940_=_C3959( C3940 C3959 ) C3940_=_C3960( C3940 C3960 ) C3941_=_C3942( C3941 C3942 ) C3941_=_C3943( C3941 C3943 ) \nC3941_=_C3944( C3941 C3944 ) C3941_=_C3945( C3941 C3945 ) C3941_=_C3946( C3941 C3946 ) C3941_=_C3947( C3941 C3947 ) C3941_=_C3948( C3941 C3948 ) C3941_=_C3949( C3941 C3949 ) \nC3941_=_C3950( C3941 C3950 ) C3941_=_C3951( C3941 C3951 ) C3941_=_C3952( C3941 C3952 ) C3941_=_C3953( C3941 C3953 ) C3941_=_C3954( C3941 C3954 ) C3941_=_C3955( C3941 C3955 ) \nC3941_=_C3956( C3941 C3956 ) C3941_=_C3957( C3941 C3957 ) C3941_=_C3958( C3941 C3958 ) C3941_=_C3959( C3941 C3959 ) C3941_=_C3960( C3941 C3960 ) C3942_=_C3943( C3942 C3943 ) \nC3942_=_C3944( C3942 C3944 ) C3942_=_C3945( C3942 C3945 ) C3942_=_C3946( C3942 C3946 ) C3942_=_C3947( C3942 C3947 ) C3942_=_C3948( C3942 C3948 ) C3942_=_C3949( C3942 C3949 ) \nC3942_=_C3950( C3942 C3950 ) C3942_=_C3951( C3942 C3951 ) C3942_=_C3952( C3942 C3952 ) C3942_=_C3953( C3942 C3953 ) C3942_=_C3954( C3942 C3954 ) C3942_=_C3955( C3942 C3955 ) \nC3942_=_C3956( C3942 C3956 ) C3942_=_C3957( C3942 C3957 ) C3942_=_C3958( C3942 C3958 ) C3942_=_C3959( C3942 C3959 ) C3942_=_C3960( C3942 C3960 ) C3943_=_C3944( C3943 C3944 ) \nC3943_=_C3945( C3943 C3945 ) C3943_=_C3946( C3943 C3946 ) C3943_=_C3947( C3943 C3947 ) C3943_=_C3948( C3943 C3948 ) C3943_=_C3949( C3943 C3949 ) C3943_=_C3950( C3943 C3950 ) \nC3943_=_C3951( C3943 C3951 ) C3943_=_C3952( C3943 C3952 ) C3943_=_C3953( C3943 C3953 ) C3943_=_C3954( C3943 C3954 ) C3943_=_C3955( C3943 C3955 ) C3943_=_C3956( C3943 C3956 ) \nC3943_=_C3957( C3943 C3957 ) C3943_=_C3958( C3943 C3958 ) C3943_=_C3959( C3943 C3959 ) C3943_=_C3960( C3943 C3960 ) C3944_=_C3945( C3944 C3945 ) C3944_=_C3946( C3944 C3946 ) \nC3944_=_C3947( C3944 C3947 ) C3944_=_C3948( C3944 C3948 ) C3944_=_C3949( C3944 C3949 ) C3944_=_C3950( C3944 C3950 ) C3944_=_C3951( C3944 C3951 ) C3944_=_C3952( C3944 C3952 ) \nC3944_=_C3953( C3944 C3953 ) C3944_=_C3954( C3944 C3954 ) C3944_=_C3955( C3944 C3955 ) C3944_=_C3956( C3944 C3956 ) C3944_=_C3957( C3944 C3957 ) C3944_=_C3958( C3944 C3958 ) \nC3944_=_C3959( C3944 C3959 ) C3944_=_C3960( C3944 C3960 ) C3945_=_C3946( C3945 C3946 ) C3945_=_C3947( C3945 C3947 ) C3945_=_C3948( C3945 C3948 ) C3945_=_C3949( C3945 C3949 ) \nC3945_=_C3950( C3945 C3950 ) C3945_=_C3951( C3945 C3951 ) C3945_=_C3952( C3945 C3952 ) C3945_=_C3953( C3945 C3953 ) C3945_=_C3954( C3945 C3954 ) C3945_=_C3955( C3945 C3955 ) \nC3945_=_C3956( C3945 C3956 ) C3945_=_C3957( C3945 C3957 ) C3945_=_C3958( C3945 C3958 ) C3945_=_C3959( C3945 C3959 ) C3945_=_C3960( C3945 C3960 ) C3946_=_C3947( C3946 C3947 ) \nC3946_=_C3948( C3946 C3948 ) C3946_=_C3949( C3946 C3949 ) C3946_=_C3950( C3946 C3950 ) C3946_=_C3951( C3946 C3951 ) C3946_=_C3952( C3946 C3952 ) C3946_=_C3953( C3946 C3953 ) \nC3946_=_C3954( C3946 C3954 ) C3946_=_C3955( C3946 C3955 ) C3946_=_C3956( C3946 C3956 ) C3946_=_C3957( C3946 C3957 ) C3946_=_C3958( C3946 C3958 ) C3946_=_C3959( C3946 C3959 ) \nC3946_=_C3960( C3946 C3960 ) C3947_=_C3948( C3947 C3948 ) C3947_=_C3949( C3947 C3949 ) C3947_=_C3950( C3947 C3950 ) C3947_=_C3951( C3947 C3951 ) C3947_=_C3952( C3947 C3952 ) \nC3947_=_C3953( C3947 C3953 ) C3947_=_C3954( C3947 C3954 ) C3947_=_C3955( C3947 C3955 ) C3947_=_C3956( C3947 C3956 ) C3947_=_C3957( C3947 C3957 ) C3947_=_C3958( C3947 C3958 ) \nC3947_=_C3959( C3947 C3959 ) C3947_=_C3960( C3947 C3960 ) C3948_=_C3949( C3948 C3949 ) C3948_=_C3950( C3948 C3950 ) C3948_=_C3951( C3948 C3951 ) C3948_=_C3952( C3948 C3952 ) \nC3948_=_C3953( C3948 C3953 ) C3948_=_C3954( C3948 C3954 ) C3948_=_C3955( C3948 C3955 ) C3948_=_C3956( C3948 C3956 ) C3948_=_C3957( C3948 C3957 ) C3948_=_C3958( C3948 C3958 ) \nC3948_=_C3959( C3948 C3959 ) C3948_=_C3960( C3948 C3960 ) C3949_=_C3950( C3949 C3950 ) C3949_=_C3951( C3949 C3951 ) C3949_=_C3952( C3949 C3952 ) C3949_=_C3953( C3949 C3953 ) \nC3949_=_C3954( C3949 C3954 ) C3949_=_C3955( C3949 C3955 ) C3949_=_C3956( C3949 C3956 ) C3949_=_C3957( C3949 C3957 ) C3949_=_C3958( C3949 C3958 ) C3949_=_C3959( C3949 C3959 ) \nC3949_=_C3960( C3949 C3960 ) C3949_=_C4665( C3949 C4665 ) C3949_=_C4673( C3949 C4673 ) C3949_=_C4700( C3949 C4700 ) C3949_=_C4708( C3949 C4708 ) C3949_=_C4719( C3949 C4719 ) \nC3949_=_C4756( C3949 C4756 ) C3949_=_C5517( C3949 C5517 ) C3949_=_C5523( C3949 C5523 ) C3949_=_C5544( C3949 C5544 ) C3949_=_C5550( C3949 C5550 ) C3949_=_C5557( C3949 C5557 ) \nC3949_=_C5586( C3949 C5586 ) C3949_=_C6191( C3949 C6191 ) C3949_=_C6222( C3949 C6222 ) C3949_=_C6233( C3949 C6233 ) C3949_=_C6250( C3949 C6250 ) C3949_=_C6269( C3949 C6269 ) \nC3949_=_C6278( C3949 C6278 ) C3949_=_C6280( C3949 C6280 ) C3949_=_C6281( C3949 C6281 ) C3949_=_C6282( C3949 C6282 ) C3949_=_C6283( C3949 C6283 ) C3949_=_C6284( C3949 C6284 ) \nC3949_=_C6286( C3949 C6286 ) C3949_=_C6288( C3949 C6288 ) C3949_=_C6289( C3949 C6289 ) C3949_=_C6290( C3949 C6290 ) C3949_=_C6291( C3949 C6291 ) C3949_=_C6292( C3949 C6292 ) \nC3949_=_C6293( C3949 C6293 ) C3950_=_C3951( C3950 C3951 ) C3950_=_C3952( C3950 C3952 ) C3950_=_C3953( C3950 C3953 ) C3950_=_C3954( C3950 C3954 ) C3950_=_C3955( C3950 C3955 ) \nC3950_=_C3956( C3950 C3956 ) C3950_=_C3957( C3950 C3957 ) C3950_=_C3958( C3950 C3958 ) C3950_=_C3959( C3950 C3959 ) C3950_=_C3960( C3950 C3960 ) C3950_=_C6281( C3950 C6281 ) \nC3951_=_C3952( C3951 C3952 ) C3951_=_C3953( C3951 C3953 ) C3951_=_C3954( C3951 C3954 ) C3951_=_C3955( C3951 C3955 ) C3951_=_C3956( C3951 C3956 ) C3951_=_C3957( C3951 C3957 ) \nC3951_=_C3958( C3951 C3958 ) C3951_=_C3959( C3951 C3959 ) C3951_=_C3960( C3951 C3960 ) C3951_=_C6282( C3951 C6282 ) C3952_=_C3953( C3952 C3953 ) C3952_=_C3954( C3952 C3954 ) \nC3952_=_C3955( C3952 C3955 ) C3952_=_C3956( C3952 C3956 ) C3952_=_C3957( C3952 C3957 ) C3952_=_C3958( C3952 C3958 ) C3952_=_C3959( C3952 C3959 ) C3952_=_C3960( C3952 C3960 ) \nC3952_=_C6283( C3952 C6283 ) C3953_=_C3954( C3953 C3954 ) C3953_=_C3955( C3953 C3955 ) C3953_=_C3956( C3953 C3956 ) C3953_=_C3957( C3953 C3957 ) C3953_=_C3958( C3953 C3958 ) \nC3953_=_C3959( C3953 C3959 ) C3953_=_C3960( C3953 C3960 ) C3954_=_C3955( C3954 C3955 ) C3954_=_C3956( C3954 C3956 ) C3954_=_C3957( C3954 C3957 ) C3954_=_C3958( C3954 C3958 ) \nC3954_=_C3959( C3954 C3959 ) C3954_=_C3960( C3954 C3960 ) C3954_=_C6286( C3954 C6286 ) C3955_=_C3956( C3955 C3956 ) C3955_=_C3957( C3955 C3957 ) C3955_=_C3958( C3955 C3958 ) \nC3955_=_C3959( C3955 C3959 ) C3955_=_C3960( C3955 C3960 ) C3956_=_C3957( C3956 C3957 ) C3956_=_C3958( C3956 C3958 ) C3956_=_C3959( C3956 C3959 ) C3956_=_C3960( C3956 C3960 ) \nC3957_=_C3958( C3957 C3958 ) C3957_=_C3959( C3957 C3959 ) C3957_=_C3960( C3957 C3960 ) C3957_=_C6289( C3957 C6289 ) C3958_=_C3959( C3958 C3959 ) C3958_=_C3960( C3958 C3960 ) \nC3959_=_C3960( C3959 C3960 ) C4665_=_C4673( C4665 C4673 ) C4665_=_C4700( C4665 C4700 ) C4665_=_C4708( C4665 C4708 ) C4665_=_C4719( C4665 C4719 ) C4665_=_C4756( C4665 C4756 ) \nC4665_=_C5517( C4665 C5517 ) C4665_=_C5523( C4665 C5523 ) C4665_=_C5544( C4665 C5544 ) C4665_=_C5550( C4665 C5550 ) C4665_=_C5557( C4665 C5557 ) C4665_=_C5586( C4665 C5586 ) \nC4665_=_C6191( C4665 C6191 ) C4665_=_C6222( C4665 C6222 ) C4665_=_C6233( C4665 C6233 ) C4665_=_C6250( C4665 C6250 ) C4665_=_C6269( C4665 C6269 ) C4665_=_C6278( C4665 C6278 ) \nC4665_=_C6280( C4665 C6280 ) C4665_=_C6281( C4665 C6281 ) C4665_=_C6282( C4665 C6282 ) C4665_=_C6283( C4665 C6283 ) C4665_=_C6284( C4665 C6284 ) C4665_=_C6286( C4665 C6286 ) \nC4665_=_C6288( C4665 C6288 ) C4665_=_C6289( C4665 C6289 ) C4665_=_C6290( C4665 C6290 ) C4665_=_C6291( C4665 C6291 ) C4665_=_C6292( C4665 C6292 ) C4665_=_C6293( C4665 C6293 ) \nC4673_=_C4700( C4673 C4700 ) C4673_=_C4708( C4673 C4708 ) C4673_=_C4719( C4673 C4719 ) C4673_=_C4756( C4673 C4756 ) C4673_=_C5517( C4673 C5517 ) C4673_=_C5523( C4673 C5523 ) \nC4673_=_C5544( C4673 C5544 ) C4673_=_C5550( C4673 C5550 ) C4673_=_C5557( C4673 C5557 ) C4673_=_C5586( C4673 C5586 ) C4673_=_C6191( C4673 C6191 ) C4673_=_C6222( C4673 C6222 ) \nC4673_=_C6233( C4673 C6233 ) C4673_=_C6250( C4673 C6250 ) C4673_=_C6269( C4673 C6269 ) C4673_=_C6278( C4673 C6278 ) C4673_=_C6280( C4673 C6280 ) C4673_=_C6281( C4673 C6281 ) \nC4673_=_C6282( C4673 C6282 ) C4673_=_C6283( C4673 C6283 ) C4673_=_C6284( C4673 C6284 ) C4673_=_C6286( C4673 C6286 ) C4673_=_C6288( C4673 C6288 ) C4673_=_C6289( C4673 C6289 ) \nC4673_=_C6290( C4673 C6290 ) C4673_=_C6291( C4673 C6291 ) C4673_=_C6292( C4673 C6292 ) C4673_=_C6293( C4673 C6293 ) C4700_=_C4708( C4700 C4708 ) C4700_=_C4719( C4700 C4719 ) \nC4700_=_C4756( C4700 C4756 ) C4700_=_C5517( C4700 C5517 ) C4700_=_C5523( C4700 C5523 ) C4700_=_C5544( C4700 C5544 ) C4700_=_C5550( C4700 C5550 ) C4700_=_C5557( C4700 C5557 ) \nC4700_=_C5586( C4700 C5586 ) C4700_=_C6191( C4700 C6191 ) C4700_=_C6222( C4700 C6222 ) C4700_=_C6233( C4700 C6233 ) C4700_=_C6250( C4700 C6250 ) C4700_=_C6269( C4700 C6269 ) \nC4700_=_C6278( C4700 C6278 ) C4700_=_C6280( C4700 C6280 ) C4700_=_C6281( C4700 C6281 ) C4700_=_C6282( C4700 C6282 ) C4700_=_C6283( C4700 C6283 ) C4700_=_C6284( C4700 C6284 ) \nC4700_=_C6286( C4700 C6286 ) C4700_=_C6288( C4700 C6288 ) C4700_=_C6289( C4700 C6289 ) C4700_=_C6290( C4700 C6290 ) C4700_=_C6291( C4700 C6291 ) C4700_=_C6292( C4700 C6292 ) \nC4700_=_C6293( C4700 C6293 ) C4708_=_C4719( C4708 C4719 ) C4708_=_C4756( C4708 C4756 ) C4708_=_C5517( C4708 C5517 ) C4708_=_C5523( C4708 C5523 ) C4708_=_C5544( C4708 C5544 ) \nC4708_=_C5550( C4708 C5550 ) C4708_=_C5557( C4708 C5557 ) C4708_=_C5586( C4708 C5586 ) C4708_=_C6191( C4708 C6191 ) C4708_=_C6222( C4708 C6222 ) C4708_=_C6233( C4708 C6233 ) \nC4708_=_C6250( C4708 C6250 ) C4708_=_C6269( C4708 C6269 ) C4708_=_C6278( C4708 C6278 ) C4708_=_C6280(</w:t>
      </w:r>
    </w:p>
    <w:p>
      <w:pPr>
        <w:pStyle w:val="PreformattedText"/>
        <w:bidi w:val="0"/>
        <w:spacing w:before="0" w:after="0"/>
        <w:jc w:val="left"/>
        <w:rPr/>
      </w:pPr>
      <w:r>
        <w:rPr/>
        <w:t xml:space="preserve"> </w:t>
      </w:r>
      <w:r>
        <w:rPr/>
        <w:t>C4708 C6280 ) C4708_=_C6281( C4708 C6281 ) C4708_=_C6282( C4708 C6282 ) \nC4708_=_C6283( C4708 C6283 ) C4708_=_C6284( C4708 C6284 ) C4708_=_C6286( C4708 C6286 ) C4708_=_C6288( C4708 C6288 ) C4708_=_C6289( C4708 C6289 ) C4708_=_C6290( C4708 C6290 ) \nC4708_=_C6291( C4708 C6291 ) C4708_=_C6292( C4708 C6292 ) C4708_=_C6293( C4708 C6293 ) C4719_=_C4756( C4719 C4756 ) C4719_=_C5517( C4719 C5517 ) C4719_=_C5523( C4719 C5523 ) \nC4719_=_C5544( C4719 C5544 ) C4719_=_C5550( C4719 C5550 ) C4719_=_C5557( C4719 C5557 ) C4719_=_C5586( C4719 C5586 ) C4719_=_C6191( C4719 C6191 ) C4719_=_C6222( C4719 C6222 ) \nC4719_=_C6233( C4719 C6233 ) C4719_=_C6250( C4719 C6250 ) C4719_=_C6269( C4719 C6269 ) C4719_=_C6278( C4719 C6278 ) C4719_=_C6280( C4719 C6280 ) C4719_=_C6281( C4719 C6281 ) \nC4719_=_C6282( C4719 C6282 ) C4719_=_C6283( C4719 C6283 ) C4719_=_C6284( C4719 C6284 ) C4719_=_C6286( C4719 C6286 ) C4719_=_C6288( C4719 C6288 ) C4719_=_C6289( C4719 C6289 ) \nC4719_=_C6290( C4719 C6290 ) C4719_=_C6291( C4719 C6291 ) C4719_=_C6292( C4719 C6292 ) C4719_=_C6293( C4719 C6293 ) C4756_=_C5517( C4756 C5517 ) C4756_=_C5523( C4756 C5523 ) \nC4756_=_C5544( C4756 C5544 ) C4756_=_C5550( C4756 C5550 ) C4756_=_C5557( C4756 C5557 ) C4756_=_C5586( C4756 C5586 ) C4756_=_C6191( C4756 C6191 ) C4756_=_C6222( C4756 C6222 ) \nC4756_=_C6233( C4756 C6233 ) C4756_=_C6250( C4756 C6250 ) C4756_=_C6269( C4756 C6269 ) C4756_=_C6278( C4756 C6278 ) C4756_=_C6280( C4756 C6280 ) C4756_=_C6281( C4756 C6281 ) \nC4756_=_C6282( C4756 C6282 ) C4756_=_C6283( C4756 C6283 ) C4756_=_C6284( C4756 C6284 ) C4756_=_C6286( C4756 C6286 ) C4756_=_C6288( C4756 C6288 ) C4756_=_C6289( C4756 C6289 ) \nC4756_=_C6290( C4756 C6290 ) C4756_=_C6291( C4756 C6291 ) C4756_=_C6292( C4756 C6292 ) C4756_=_C6293( C4756 C6293 ) C5517_=_C5523( C5517 C5523 ) C5517_=_C5544( C5517 C5544 ) \nC5517_=_C5550( C5517 C5550 ) C5517_=_C5557( C5517 C5557 ) C5517_=_C5586( C5517 C5586 ) C5517_=_C6191( C5517 C6191 ) C5517_=_C6222( C5517 C6222 ) C5517_=_C6233( C5517 C6233 ) \nC5517_=_C6250( C5517 C6250 ) C5517_=_C6269( C5517 C6269 ) C5517_=_C6278( C5517 C6278 ) C5517_=_C6280( C5517 C6280 ) C5517_=_C6281( C5517 C6281 ) C5517_=_C6282( C5517 C6282 ) \nC5517_=_C6283( C5517 C6283 ) C5517_=_C6284( C5517 C6284 ) C5517_=_C6286( C5517 C6286 ) C5517_=_C6288( C5517 C6288 ) C5517_=_C6289( C5517 C6289 ) C5517_=_C6290( C5517 C6290 ) \nC5517_=_C6291( C5517 C6291 ) C5517_=_C6292( C5517 C6292 ) C5517_=_C6293( C5517 C6293 ) C5523_=_C5544( C5523 C5544 ) C5523_=_C5550( C5523 C5550 ) C5523_=_C5557( C5523 C5557 ) \nC5523_=_C5586( C5523 C5586 ) C5523_=_C6191( C5523 C6191 ) C5523_=_C6222( C5523 C6222 ) C5523_=_C6233( C5523 C6233 ) C5523_=_C6250( C5523 C6250 ) C5523_=_C6269( C5523 C6269 ) \nC5523_=_C6278( C5523 C6278 ) C5523_=_C6280( C5523 C6280 ) C5523_=_C6281( C5523 C6281 ) C5523_=_C6282( C5523 C6282 ) C5523_=_C6283( C5523 C6283 ) C5523_=_C6284( C5523 C6284 ) \nC5523_=_C6286( C5523 C6286 ) C5523_=_C6288( C5523 C6288 ) C5523_=_C6289( C5523 C6289 ) C5523_=_C6290( C5523 C6290 ) C5523_=_C6291( C5523 C6291 ) C5523_=_C6292( C5523 C6292 ) \nC5523_=_C6293( C5523 C6293 ) C5544_=_C5550( C5544 C5550 ) C5544_=_C5557( C5544 C5557 ) C5544_=_C5586( C5544 C5586 ) C5544_=_C6191( C5544 C6191 ) C5544_=_C6222( C5544 C6222 ) \nC5544_=_C6233( C5544 C6233 ) C5544_=_C6250( C5544 C6250 ) C5544_=_C6269( C5544 C6269 ) C5544_=_C6278( C5544 C6278 ) C5544_=_C6280( C5544 C6280 ) C5544_=_C6281( C5544 C6281 ) \nC5544_=_C6282( C5544 C6282 ) C5544_=_C6283( C5544 C6283 ) C5544_=_C6284( C5544 C6284 ) C5544_=_C6286( C5544 C6286 ) C5544_=_C6288( C5544 C6288 ) C5544_=_C6289( C5544 C6289 ) \nC5544_=_C6290( C5544 C6290 ) C5544_=_C6291( C5544 C6291 ) C5544_=_C6292( C5544 C6292 ) C5544_=_C6293( C5544 C6293 ) C5550_=_C5557( C5550 C5557 ) C5550_=_C5586( C5550 C5586 ) \nC5550_=_C6191( C5550 C6191 ) C5550_=_C6222( C5550 C6222 ) C5550_=_C6233( C5550 C6233 ) C5550_=_C6250( C5550 C6250 ) C5550_=_C6269( C5550 C6269 ) C5550_=_C6278( C5550 C6278 ) \nC5550_=_C6280( C5550 C6280 ) C5550_=_C6281( C5550 C6281 ) C5550_=_C6282( C5550 C6282 ) C5550_=_C6283( C5550 C6283 ) C5550_=_C6284( C5550 C6284 ) C5550_=_C6286( C5550 C6286 ) \nC5550_=_C6288( C5550 C6288 ) C5550_=_C6289( C5550 C6289 ) C5550_=_C6290( C5550 C6290 ) C5550_=_C6291( C5550 C6291 ) C5550_=_C6292( C5550 C6292 ) C5550_=_C6293( C5550 C6293 ) \nC5557_=_C5586( C5557 C5586 ) C5557_=_C6191( C5557 C6191 ) C5557_=_C6222( C5557 C6222 ) C5557_=_C6233( C5557 C6233 ) C5557_=_C6250( C5557 C6250 ) C5557_=_C6269( C5557 C6269 ) \nC5557_=_C6278( C5557 C6278 ) C5557_=_C6280( C5557 C6280 ) C5557_=_C6281( C5557 C6281 ) C5557_=_C6282( C5557 C6282 ) C5557_=_C6283( C5557 C6283 ) C5557_=_C6284( C5557 C6284 ) \nC5557_=_C6286( C5557 C6286 ) C5557_=_C6288( C5557 C6288 ) C5557_=_C6289( C5557 C6289 ) C5557_=_C6290( C5557 C6290 ) C5557_=_C6291( C5557 C6291 ) C5557_=_C6292( C5557 C6292 ) \nC5557_=_C6293( C5557 C6293 ) C5586_=_C6191( C5586 C6191 ) C5586_=_C6222( C5586 C6222 ) C5586_=_C6233( C5586 C6233 ) C5586_=_C6250( C5586 C6250 ) C5586_=_C6269( C5586 C6269 ) \nC5586_=_C6278( C5586 C6278 ) C5586_=_C6280( C5586 C6280 ) C5586_=_C6281( C5586 C6281 ) C5586_=_C6282( C5586 C6282 ) C5586_=_C6283( C5586 C6283 ) C5586_=_C6284( C5586 C6284 ) \nC5586_=_C6286( C5586 C6286 ) C5586_=_C6288( C5586 C6288 ) C5586_=_C6289( C5586 C6289 ) C5586_=_C6290( C5586 C6290 ) C5586_=_C6291( C5586 C6291 ) C5586_=_C6292( C5586 C6292 ) \nC5586_=_C6293( C5586 C6293 ) C6191_=_C6222( C6191 C6222 ) C6191_=_C6233( C6191 C6233 ) C6191_=_C6250( C6191 C6250 ) C6191_=_C6269( C6191 C6269 ) C6191_=_C6278( C6191 C6278 ) \nC6191_=_C6280( C6191 C6280 ) C6191_=_C6281( C6191 C6281 ) C6191_=_C6282( C6191 C6282 ) C6191_=_C6283( C6191 C6283 ) C6191_=_C6284( C6191 C6284 ) C6191_=_C6286( C6191 C6286 ) \nC6191_=_C6288( C6191 C6288 ) C6191_=_C6289( C6191 C6289 ) C6191_=_C6290( C6191 C6290 ) C6191_=_C6291( C6191 C6291 ) C6191_=_C6292( C6191 C6292 ) C6191_=_C6293( C6191 C6293 ) \nC6222_=_C6233( C6222 C6233 ) C6222_=_C6250( C6222 C6250 ) C6222_=_C6269( C6222 C6269 ) C6222_=_C6278( C6222 C6278 ) C6222_=_C6280( C6222 C6280 ) C6222_=_C6281( C6222 C6281 ) \nC6222_=_C6282( C6222 C6282 ) C6222_=_C6283( C6222 C6283 ) C6222_=_C6284( C6222 C6284 ) C6222_=_C6286( C6222 C6286 ) C6222_=_C6288( C6222 C6288 ) C6222_=_C6289( C6222 C6289 ) \nC6222_=_C6290( C6222 C6290 ) C6222_=_C6291( C6222 C6291 ) C6222_=_C6292( C6222 C6292 ) C6222_=_C6293( C6222 C6293 ) C6233_=_C6250( C6233 C6250 ) C6233_=_C6269( C6233 C6269 ) \nC6233_=_C6278( C6233 C6278 ) C6233_=_C6280( C6233 C6280 ) C6233_=_C6281( C6233 C6281 ) C6233_=_C6282( C6233 C6282 ) C6233_=_C6283( C6233 C6283 ) C6233_=_C6284( C6233 C6284 ) \nC6233_=_C6286( C6233 C6286 ) C6233_=_C6288( C6233 C6288 ) C6233_=_C6289( C6233 C6289 ) C6233_=_C6290( C6233 C6290 ) C6233_=_C6291( C6233 C6291 ) C6233_=_C6292( C6233 C6292 ) \nC6233_=_C6293( C6233 C6293 ) C6250_=_C6269( C6250 C6269 ) C6250_=_C6278( C6250 C6278 ) C6250_=_C6280( C6250 C6280 ) C6250_=_C6281( C6250 C6281 ) C6250_=_C6282( C6250 C6282 ) \nC6250_=_C6283( C6250 C6283 ) C6250_=_C6284( C6250 C6284 ) C6250_=_C6286( C6250 C6286 ) C6250_=_C6288( C6250 C6288 ) C6250_=_C6289( C6250 C6289 ) C6250_=_C6290( C6250 C6290 ) \nC6250_=_C6291( C6250 C6291 ) C6250_=_C6292( C6250 C6292 ) C6250_=_C6293( C6250 C6293 ) C6269_=_C6278( C6269 C6278 ) C6269_=_C6280( C6269 C6280 ) C6269_=_C6281( C6269 C6281 ) \nC6269_=_C6282( C6269 C6282 ) C6269_=_C6283( C6269 C6283 ) C6269_=_C6284( C6269 C6284 ) C6269_=_C6286( C6269 C6286 ) C6269_=_C6288( C6269 C6288 ) C6269_=_C6289( C6269 C6289 ) \nC6269_=_C6290( C6269 C6290 ) C6269_=_C6291( C6269 C6291 ) C6269_=_C6292( C6269 C6292 ) C6269_=_C6293( C6269 C6293 ) C6278_=_C6280( C6278 C6280 ) C6278_=_C6281( C6278 C6281 ) \nC6278_=_C6282( C6278 C6282 ) C6278_=_C6283( C6278 C6283 ) C6278_=_C6284( C6278 C6284 ) C6278_=_C6286( C6278 C6286 ) C6278_=_C6288( C6278 C6288 ) C6278_=_C6289( C6278 C6289 ) \nC6278_=_C6290( C6278 C6290 ) C6278_=_C6291( C6278 C6291 ) C6278_=_C6292( C6278 C6292 ) C6278_=_C6293( C6278 C6293 ) C6280_=_C6281( C6280 C6281 ) C6280_=_C6282( C6280 C6282 ) \nC6280_=_C6283( C6280 C6283 ) C6280_=_C6284( C6280 C6284 ) C6280_=_C6286( C6280 C6286 ) C6280_=_C6288( C6280 C6288 ) C6280_=_C6289( C6280 C6289 ) C6280_=_C6290( C6280 C6290 ) \nC6280_=_C6291( C6280 C6291 ) C6280_=_C6292( C6280 C6292 ) C6280_=_C6293( C6280 C6293 ) C6281_=_C6282( C6281 C6282 ) C6281_=_C6283( C6281 C6283 ) C6281_=_C6284( C6281 C6284 ) \nC6281_=_C6286( C6281 C6286 ) C6281_=_C6288( C6281 C6288 ) C6281_=_C6289( C6281 C6289 ) C6281_=_C6290( C6281 C6290 ) C6281_=_C6291( C6281 C6291 ) C6281_=_C6292( C6281 C6292 ) \nC6281_=_C6293( C6281 C6293 ) C6282_=_C6283( C6282 C6283 ) C6282_=_C6284( C6282 C6284 ) C6282_=_C6286( C6282 C6286 ) C6282_=_C6288( C6282 C6288 ) C6282_=_C6289( C6282 C6289 ) \nC6282_=_C6290( C6282 C6290 ) C6282_=_C6291( C6282 C6291 ) C6282_=_C6292( C6282 C6292 ) C6282_=_C6293( C6282 C6293 ) C6283_=_C6284( C6283 C6284 ) C6283_=_C6286( C6283 C6286 ) \nC6283_=_C6288( C6283 C6288 ) C6283_=_C6289( C6283 C6289 ) C6283_=_C6290( C6283 C6290 ) C6283_=_C6291( C6283 C6291 ) C6283_=_C6292( C6283 C6292 ) C6283_=_C6293( C6283 C6293 ) \nC6284_=_C6286( C6284 C6286 ) C6284_=_C6288( C6284 C6288 ) C6284_=_C6289( C6284 C6289 ) C6284_=_C6290( C6284 C6290 ) C6284_=_C6291( C6284 C6291 ) C6284_=_C6292( C6284 C6292 ) \nC6284_=_C6293( C6284 C6293 ) C6286_=_C6288( C6286 C6288 ) C6286_=_C6289( C6286 C6289 ) C6286_=_C6290( C6286 C6290 ) C6286_=_C6291( C6286 C6291 ) C6286_=_C6292( C6286 C6292 ) \nC6286_=_C6293( C6286 C6293 ) C6288_=_C6289( C6288 C6289 ) C6288_=_C6290( C6288 C6290 ) C6288_=_C6291( C6288 C6291 ) C6288_=_C6292( C6288 C6292 ) C6288_=_C6293( C6288 C6293 ) \nC6289_=_C6290( C6289 C6290 ) C6289_=_C6291( C6289 C6291 ) C6289_=_C6292( C6289 C6292 ) C6289_=_C6293( C6289 C6293 ) C6290_=_C6291( C6290 C6291 ) C6290_=_C6292( C6290 C6292 ) \nC6290_=_C6293( C6290 C6293 ) C6291_=_C6292( C6291 C6292 ) C6291_=_C6293( C6291 C6293 ) C6292_=_C6293( C6292 C6293 ) "];382-&gt;435[label="69: C489 C519</w:t>
      </w:r>
    </w:p>
    <w:p>
      <w:pPr>
        <w:pStyle w:val="PreformattedText"/>
        <w:bidi w:val="0"/>
        <w:spacing w:before="0" w:after="0"/>
        <w:jc w:val="left"/>
        <w:rPr/>
      </w:pPr>
      <w:r>
        <w:rPr/>
        <w:t xml:space="preserve"> </w:t>
      </w:r>
      <w:r>
        <w:rPr/>
        <w:t>C1661 C1699 C2870 \nC2886 C2910 C2925 C2978 C3017 C3901 \nC3905 C3915 C3925 C3934 C3936 C3937 \nC3938 C3939 C3940 C3941 C3942 C3943 \nC3944 C3945 C3946 C3947 C3948 C3950 \nC3951 C3952 C3953 C3954 C3955 C3956 \nC3957 C3958 C3959 C3960 C4665 C4673 \nC4700 C4708 C4719 C4756 C5517 C5523 \nC5544 C5550 C5557 C5586 C6191 C6222 \nC6233 C6250 C6269 C6278 C6280 C6281 \nC6282 C6283 C6284 C6286 C6288 C6289 \nC6290 C6291 C6292 C6293 \n1164: C489_=_C519 ,C489_=_C1661 ,C489_=_C1699 ,C489_=_C2886 ,C489_=_C2925 ,\nC489_=_C2978 ,C489_=_C3017 ,C489_=_C3905 ,C489_=_C3936 ,C489_=_C3937 ,C489_=_C3938 ,\nC489_=_C3939 ,C489_=_C3940 ,C489_=_C3941 ,C489_=_C3942 ,C489_=_C3943 ,C489_=_C3944 ,\nC489_=_C3945 ,C489_=_C3946 ,C489_=_C3947 ,C489_=_C3948 ,C489_=_C3950 ,C489_=_C3951 ,\nC489_=_C3952 ,C489_=_C3953 ,C489_=_C3954 ,C489_=_C3955 ,C489_=_C3956 ,C489_=_C3957 ,\nC489_=_C3958 ,C489_=_C3959 ,C489_=_C3960 ,C519_=_C1661 ,C519_=_C1699 ,C519_=_C2886 ,\nC519_=_C2925 ,C519_=_C2978 ,C519_=_C3017 ,C519_=_C3905 ,C519_=_C3936 ,C519_=_C3937 ,\nC519_=_C3938 ,C519_=_C3939 ,C519_=_C3940 ,C519_=_C3941 ,C519_=_C3942 ,C519_=_C3943 ,\nC519_=_C3944 ,C519_=_C3945 ,C519_=_C3946 ,C519_=_C3947 ,C519_=_C3948 ,C519_=_C3950 ,\nC519_=_C3951 ,C519_=_C3952 ,C519_=_C3953 ,C519_=_C3954 ,C519_=_C3955 ,C519_=_C3956 ,\nC519_=_C3957 ,C519_=_C3958 ,C519_=_C3959 ,C519_=_C3960 ,C1661_=_C1699 ,C1661_=_C2886 ,\nC1661_=_C2925 ,C1661_=_C2978 ,C1661_=_C3017 ,C1661_=_C3905 ,C1661_=_C3936 ,C1661_=_C3937 ,\nC1661_=_C3938 ,C1661_=_C3939 ,C1661_=_C3940 ,C1661_=_C3941 ,C1661_=_C3942 ,C1661_=_C3943 ,\nC1661_=_C3944 ,C1661_=_C3945 ,C1661_=_C3946 ,C1661_=_C3947 ,C1661_=_C3948 ,C1661_=_C3950 ,\nC1661_=_C3951 ,C1661_=_C3952 ,C1661_=_C3953 ,C1661_=_C3954 ,C1661_=_C3955 ,C1661_=_C3956 ,\nC1661_=_C3957 ,C1661_=_C3958 ,C1661_=_C3959 ,C1661_=_C3960 ,C1699_=_C2886 ,C1699_=_C2925 ,\nC1699_=_C2978 ,C1699_=_C3017 ,C1699_=_C3905 ,C1699_=_C3936 ,C1699_=_C3937 ,C1699_=_C3938 ,\nC1699_=_C3939 ,C1699_=_C3940 ,C1699_=_C3941 ,C1699_=_C3942 ,C1699_=_C3943 ,C1699_=_C3944 ,\nC1699_=_C3945 ,C1699_=_C3946 ,C1699_=_C3947 ,C1699_=_C3948 ,C1699_=_C3950 ,C1699_=_C3951 ,\nC1699_=_C3952 ,C1699_=_C3953 ,C1699_=_C3954 ,C1699_=_C3955 ,C1699_=_C3956 ,C1699_=_C3957 ,\nC1699_=_C3958 ,C1699_=_C3959 ,C1699_=_C3960 ,C2870_=_C2910 ,C2870_=_C3901 ,C2870_=_C3915 ,\nC2870_=_C3925 ,C2870_=_C3934 ,C2870_=_C4665 ,C2870_=_C4673 ,C2870_=_C4700 ,C2870_=_C4708 ,\nC2870_=_C4719 ,C2870_=_C4756 ,C2870_=_C5517 ,C2870_=_C5523 ,C2870_=_C5544 ,C2870_=_C5550 ,\nC2870_=_C5557 ,C2870_=_C5586 ,C2870_=_C6191 ,C2870_=_C6222 ,C2870_=_C6233 ,C2870_=_C6250 ,\nC2870_=_C6269 ,C2870_=_C6278 ,C2870_=_C6280 ,C2870_=_C6281 ,C2870_=_C6282 ,C2870_=_C6283 ,\nC2870_=_C6284 ,C2870_=_C6286 ,C2870_=_C6288 ,C2870_=_C6289 ,C2870_=_C6290 ,C2870_=_C6291 ,\nC2870_=_C6292 ,C2870_=_C6293 ,C2886_=_C2925 ,C2886_=_C2978 ,C2886_=_C3017 ,C2886_=_C3905 ,\nC2886_=_C3936 ,C2886_=_C3937 ,C2886_=_C3938 ,C2886_=_C3939 ,C2886_=_C3940 ,C2886_=_C3941 ,\nC2886_=_C3942 ,C2886_=_C3943 ,C2886_=_C3944 ,C2886_=_C3945 ,C2886_=_C3946 ,C2886_=_C3947 ,\nC2886_=_C3948 ,C2886_=_C3950 ,C2886_=_C3951 ,C2886_=_C3952 ,C2886_=_C3953 ,C2886_=_C3954 ,\nC2886_=_C3955 ,C2886_=_C3956 ,C2886_=_C3957 ,C2886_=_C3958 ,C2886_=_C3959 ,C2886_=_C3960 ,\nC2910_=_C3901 ,C2910_=_C3915 ,C2910_=_C3925 ,C2910_=_C3934 ,C2910_=_C4665 ,C2910_=_C4673 ,\nC2910_=_C4700 ,C2910_=_C4708 ,C2910_=_C4719 ,C2910_=_C4756 ,C2910_=_C5517 ,C2910_=_C5523 ,\nC2910_=_C5544 ,C2910_=_C5550 ,C2910_=_C5557 ,C2910_=_C5586 ,C2910_=_C6191 ,C2910_=_C6222 ,\nC2910_=_C6233 ,C2910_=_C6250 ,C2910_=_C6269 ,C2910_=_C6278 ,C2910_=_C6280 ,C2910_=_C6281 ,\nC2910_=_C6282 ,C2910_=_C6283 ,C2910_=_C6284 ,C2910_=_C6286 ,C2910_=_C6288 ,C2910_=_C6289 ,\nC2910_=_C6290 ,C2910_=_C6291 ,C2910_=_C6292 ,C2910_=_C6293 ,C2925_=_C2978 ,C2925_=_C3017 ,\nC2925_=_C3905 ,C2925_=_C3936 ,C2925_=_C3937 ,C2925_=_C3938 ,C2925_=_C3939 ,C2925_=_C3940 ,\nC2925_=_C3941 ,C2925_=_C3942 ,C2925_=_C3943 ,C2925_=_C3944 ,C2925_=_C3945 ,C2925_=_C3946 ,\nC2925_=_C3947 ,C2925_=_C3948 ,C2925_=_C3950 ,C2925_=_C3951 ,C2925_=_C3952 ,C2925_=_C3953 ,\nC2925_=_C3954 ,C2925_=_C3955 ,C2925_=_C3956 ,C2925_=_C3957 ,C2925_=_C3958 ,C2925_=_C3959 ,\nC2925_=_C3960 ,C2978_=_C3017 ,C2978_=_C3905 ,C2978_=_C3936 ,C2978_=_C3937 ,C2978_=_C3938 ,\nC2978_=_C3939 ,C2978_=_C3940 ,C2978_=_C3941 ,C2978_=_C3942 ,C2978_=_C3943 ,C2978_=_C3944 ,\nC2978_=_C3945 ,C2978_=_C3946 ,C2978_=_C3947 ,C2978_=_C3948 ,C2978_=_C3950 ,C2978_=_C3951 ,\nC2978_=_C3952 ,C2978_=_C3953 ,C2978_=_C3954 ,C2978_=_C3955 ,C2978_=_C3956 ,C2978_=_C3957 ,\nC2978_=_C3958 ,C2978_=_C3959 ,C2978_=_C3960 ,C3017_=_C3905 ,C3017_=_C3936 ,C3017_=_C3937 ,\nC3017_=_C3938 ,C3017_=_C3939 ,C3017_=_C3940 ,C3017_=_C3941 ,C3017_=_C3942 ,C3017_=_C3943 ,\nC3017_=_C3944 ,C3017_=_C3945 ,C3017_=_C3946 ,C3017_=_C3947 ,C3017_=_C3948 ,C3017_=_C3950 ,\nC3017_=_C3951 ,C3017_=_C3952 ,C3017_=_C3953 ,C3017_=_C3954 ,C3017_=_C3955 ,C3017_=_C3956 ,\nC3017_=_C3957 ,C3017_=_C3958 ,C3017_=_C3959 ,C3017_=_C3960 ,C3901_=_C3915 ,C3901_=_C3925 ,\nC3901_=_C3934 ,C3901_=_C4665 ,C3901_=_C4673 ,C3901_=_C4700 ,C3901_=_C4708 ,C3901_=_C4719 ,\nC3901_=_C4756 ,C3901_=_C5517 ,C3901_=_C5523 ,C3901_=_C5544 ,C3901_=_C5550 ,C3901_=_C5557 ,\nC3901_=_C5586 ,C3901_=_C6191 ,C3901_=_C6222 ,C3901_=_C6233 ,C3901_=_C6250 ,C3901_=_C6269 ,\nC3901_=_C6278 ,C3901_=_C6280 ,C3901_=_C6281 ,C3901_=_C6282 ,C3901_=_C6283 ,C3901_=_C6284 ,\nC3901_=_C6286 ,C3901_=_C6288 ,C3901_=_C6289 ,C3901_=_C6290 ,C3901_=_C6291 ,C3901_=_C6292 ,\nC3901_=_C6293 ,C3905_=_C3915 ,C3905_=_C3936 ,C3905_=_C3937 ,C3905_=_C3938 ,C3905_=_C3939 ,\nC3905_=_C3940 ,C3905_=_C3941 ,C3905_=_C3942 ,C3905_=_C3943 ,C3905_=_C3944 ,C3905_=_C3945 ,\nC3905_=_C3946 ,C3905_=_C3947 ,C3905_=_C3948 ,C3905_=_C3950 ,C3905_=_C3951 ,C3905_=_C3952 ,\nC3905_=_C3953 ,C3905_=_C3954 ,C3905_=_C3955 ,C3905_=_C3956 ,C3905_=_C3957 ,C3905_=_C3958 ,\nC3905_=_C3959 ,C3905_=_C3960 ,C3915_=_C3925 ,C3915_=_C3934 ,C3915_=_C4665 ,C3915_=_C4673 ,\nC3915_=_C4700 ,C3915_=_C4708 ,C3915_=_C4719 ,C3915_=_C4756 ,C3915_=_C5517 ,C3915_=_C5523 ,\nC3915_=_C5544 ,C3915_=_C5550 ,C3915_=_C5557 ,C3915_=_C5586 ,C3915_=_C6191 ,C3915_=_C6222 ,\nC3915_=_C6233 ,C3915_=_C6250 ,C3915_=_C6269 ,C3915_=_C6278 ,C3915_=_C6280 ,C3915_=_C6281 ,\nC3915_=_C6282 ,C3915_=_C6283 ,C3915_=_C6284 ,C3915_=_C6286 ,C3915_=_C6288 ,C3915_=_C6289 ,\nC3915_=_C6290 ,C3915_=_C6291 ,C3915_=_C6292 ,C3915_=_C6293 ,C3925_=_C3934 ,C3925_=_C4665 ,\nC3925_=_C4673 ,C3925_=_C4700 ,C3925_=_C4708 ,C3925_=_C4719 ,C3925_=_C4756 ,C3925_=_C5517 ,\nC3925_=_C5523 ,C3925_=_C5544 ,C3925_=_C5550 ,C3925_=_C5557 ,C3925_=_C5586 ,C3925_=_C6191 ,\nC3925_=_C6222 ,C3925_=_C6233 ,C3925_=_C6250 ,C3925_=_C6269 ,C3925_=_C6278 ,C3925_=_C6280 ,\nC3925_=_C6281 ,C3925_=_C6282 ,C3925_=_C6283 ,C3925_=_C6284 ,C3925_=_C6286 ,C3925_=_C6288 ,\nC3925_=_C6289 ,C3925_=_C6290 ,C3925_=_C6291 ,C3925_=_C6292 ,C3925_=_C6293 ,C3934_=_C4665 ,\nC3934_=_C4673 ,C3934_=_C4700 ,C3934_=_C4708 ,C3934_=_C4719 ,C3934_=_C4756 ,C3934_=_C5517 ,\nC3934_=_C5523 ,C3934_=_C5544 ,C3934_=_C5550 ,C3934_=_C5557 ,C3934_=_C5586 ,C3934_=_C6191 ,\nC3934_=_C6222 ,C3934_=_C6233 ,C3934_=_C6250 ,C3934_=_C6269 ,C3934_=_C6278 ,C3934_=_C6280 ,\nC3934_=_C6281 ,C3934_=_C6282 ,C3934_=_C6283 ,C3934_=_C6284 ,C3934_=_C6286 ,C3934_=_C6288 ,\nC3934_=_C6289 ,C3934_=_C6290 ,C3934_=_C6291 ,C3934_=_C6292 ,C3934_=_C6293 ,C3936_=_C3937 ,\nC3936_=_C3938 ,C3936_=_C3939 ,C3936_=_C3940 ,C3936_=_C3941 ,C3936_=_C3942 ,C3936_=_C3943 ,\nC3936_=_C3944 ,C3936_=_C3945 ,C3936_=_C3946 ,C3936_=_C3947 ,C3936_=_C3948 ,C3936_=_C3950 ,\nC3936_=_C3951 ,C3936_=_C3952 ,C3936_=_C3953 ,C3936_=_C3954 ,C3936_=_C3955 ,C3936_=_C3956 ,\nC3936_=_C3957 ,C3936_=_C3958 ,C3936_=_C3959 ,C3936_=_C3960 ,C3937_=_C3938 ,C3937_=_C3939 ,\nC3937_=_C3940 ,C3937_=_C3941 ,C3937_=_C3942 ,C3937_=_C3943 ,C3937_=_C3944 ,C3937_=_C3945 ,\nC3937_=_C3946 ,C3937_=_C3947 ,C3937_=_C3948 ,C3937_=_C3950 ,C3937_=_C3951 ,C3937_=_C3952 ,\nC3937_=_C3953 ,C3937_=_C3954 ,C3937_=_C3955 ,C3937_=_C3956 ,C3937_=_C3957 ,C3937_=_C3958 ,\nC3937_=_C3959 ,C3937_=_C3960 ,C3938_=_C3939 ,C3938_=_C3940 ,C3938_=_C3941 ,C3938_=_C3942 ,\nC3938_=_C3943 ,C3938_=_C3944 ,C3938_=_C3945 ,C3938_=_C3946 ,C3938_=_C3947 ,C3938_=_C3948 ,\nC3938_=_C3950 ,C3938_=_C3951 ,C3938_=_C3952 ,C3938_=_C3953 ,C3938_=_C3954 ,C3938_=_C3955 ,\nC3938_=_C3956 ,C3938_=_C3957 ,C3938_=_C3958 ,C3938_=_C3959 ,C3938_=_C3960 ,C3939_=_C3940 ,\nC3939_=_C3941 ,C3939_=_C3942 ,C3939_=_C3943 ,C3939_=_C3944 ,C3939_=_C3945 ,C3939_=_C3946 ,\nC3939_=_C3947 ,C3939_=_C3948 ,C3939_=_C3950 ,C3939_=_C3951 ,C3939_=_C3952 ,C3939_=_C3953 ,\nC3939_=_C3954 ,C3939_=_C3955 ,C3939_=_C3956 ,C3939_=_C3957 ,C3939_=_C3958 ,C3939_=_C3959 ,\nC3939_=_C3960 ,C3940_=_C3941 ,C3940_=_C3942 ,C3940_=_C3943 ,C3940_=_C3944 ,C3940_=_C3945 ,\nC3940_=_C3946 ,C3940_=_C3947 ,C3940_=_C3948 ,C3940_=_C3950 ,C3940_=_C3951 ,C3940_=_C3952 ,\nC3940_=_C3953 ,C3940_=_C3954 ,C3940_=_C3955 ,C3940_=_C3956 ,C3940_=_C3957 ,C3940_=_C3958 ,\nC3940_=_C3959 ,C3940_=_C3960 ,C3941_=_C3942 ,C3941_=_C3943 ,C3941_=_C3944 ,C3941_=_C3945 ,\nC3941_=_C3946 ,C3941_=_C3947 ,C3941_=_C3948 ,C3941_=_C3950 ,C3941_=_C3951 ,C3941_=_C3952 ,\nC3941_=_C3953 ,C3941_=_C3954 ,C3941_=_C3955 ,C3941_=_C3956 ,C3941_=_C3957 ,C3941_=_C3958 ,\nC3941_=_C3959 ,C3941_=_C3960 ,C3942_=_C3943 ,C3942_=_C3944 ,C3942_=_C3945 ,C3942_=_C3946 ,\nC3942_=_C3947 ,C3942_=_C3948 ,C3942_=_C3950 ,C3942_=_C3951 ,C3942_=_C3952 ,C3942_=_C3953 ,\nC3942_=_C3954 ,C3942_=_C3955 ,C3942_=_C3956 ,C3942_=_C3957 ,C3942_=_C3958 ,C3942_=_C3959 ,\nC3942_=_C3960 ,C3943_=_C3944 ,C3943_=_C3945 ,C3943_=_C3946 ,C3943_=_C3947 ,C3943_=_C3948 ,\nC3943_=_C3950 ,C3943_=_C3951 ,C3943_=_C3952 ,C3943_=_C3953 ,C3943_=_C3954 ,C3943_=_C3955 ,\nC3943_=_C3956 ,C3943_=_C3957 ,C3943_=_C3958 ,C3943_=_C3959 ,C3943_=_C3960 ,C3944_=_C3945 ,\nC3944_=_C3946 ,C3944_=_C3947 ,C3944_=_C3948 ,C3944_=_C3950 ,C3944_=_C3951 ,C3944_=_C3952 ,\nC3944_=_C3953 ,C3944_=_C3954 ,C3944_=_C3955 ,C3944_=_C3956 ,C3944_=_C3957 ,C3944_=_C3958 ,\nC3944_=_C3959 ,C3944_=_C3960 ,C3945_=_C3946 ,C3945_=_C3947 ,C3945_=_C3948</w:t>
      </w:r>
    </w:p>
    <w:p>
      <w:pPr>
        <w:pStyle w:val="PreformattedText"/>
        <w:bidi w:val="0"/>
        <w:spacing w:before="0" w:after="0"/>
        <w:jc w:val="left"/>
        <w:rPr/>
      </w:pPr>
      <w:r>
        <w:rPr/>
        <w:t xml:space="preserve"> </w:t>
      </w:r>
      <w:r>
        <w:rPr/>
        <w:t>,C3945_=_C3950 ,\nC3945_=_C3951 ,C3945_=_C3952 ,C3945_=_C3953 ,C3945_=_C3954 ,C3945_=_C3955 ,C3945_=_C3956 ,\nC3945_=_C3957 ,C3945_=_C3958 ,C3945_=_C3959 ,C3945_=_C3960 ,C3946_=_C3947 ,C3946_=_C3948 ,\nC3946_=_C3950 ,C3946_=_C3951 ,C3946_=_C3952 ,C3946_=_C3953 ,C3946_=_C3954 ,C3946_=_C3955 ,\nC3946_=_C3956 ,C3946_=_C3957 ,C3946_=_C3958 ,C3946_=_C3959 ,C3946_=_C3960 ,C3947_=_C3948 ,\nC3947_=_C3950 ,C3947_=_C3951 ,C3947_=_C3952 ,C3947_=_C3953 ,C3947_=_C3954 ,C3947_=_C3955 ,\nC3947_=_C3956 ,C3947_=_C3957 ,C3947_=_C3958 ,C3947_=_C3959 ,C3947_=_C3960 ,C3948_=_C3950 ,\nC3948_=_C3951 ,C3948_=_C3952 ,C3948_=_C3953 ,C3948_=_C3954 ,C3948_=_C3955 ,C3948_=_C3956 ,\nC3948_=_C3957 ,C3948_=_C3958 ,C3948_=_C3959 ,C3948_=_C3960 ,C3950_=_C3951 ,C3950_=_C3952 ,\nC3950_=_C3953 ,C3950_=_C3954 ,C3950_=_C3955 ,C3950_=_C3956 ,C3950_=_C3957 ,C3950_=_C3958 ,\nC3950_=_C3959 ,C3950_=_C3960 ,C3950_=_C6281 ,C3951_=_C3952 ,C3951_=_C3953 ,C3951_=_C3954 ,\nC3951_=_C3955 ,C3951_=_C3956 ,C3951_=_C3957 ,C3951_=_C3958 ,C3951_=_C3959 ,C3951_=_C3960 ,\nC3951_=_C6282 ,C3952_=_C3953 ,C3952_=_C3954 ,C3952_=_C3955 ,C3952_=_C3956 ,C3952_=_C3957 ,\nC3952_=_C3958 ,C3952_=_C3959 ,C3952_=_C3960 ,C3952_=_C6283 ,C3953_=_C3954 ,C3953_=_C3955 ,\nC3953_=_C3956 ,C3953_=_C3957 ,C3953_=_C3958 ,C3953_=_C3959 ,C3953_=_C3960 ,C3954_=_C3955 ,\nC3954_=_C3956 ,C3954_=_C3957 ,C3954_=_C3958 ,C3954_=_C3959 ,C3954_=_C3960 ,C3954_=_C6286 ,\nC3955_=_C3956 ,C3955_=_C3957 ,C3955_=_C3958 ,C3955_=_C3959 ,C3955_=_C3960 ,C3956_=_C3957 ,\nC3956_=_C3958 ,C3956_=_C3959 ,C3956_=_C3960 ,C3957_=_C3958 ,C3957_=_C3959 ,C3957_=_C3960 ,\nC3957_=_C6289 ,C3958_=_C3959 ,C3958_=_C3960 ,C3959_=_C3960 ,C4665_=_C4673 ,C4665_=_C4700 ,\nC4665_=_C4708 ,C4665_=_C4719 ,C4665_=_C4756 ,C4665_=_C5517 ,C4665_=_C5523 ,C4665_=_C5544 ,\nC4665_=_C5550 ,C4665_=_C5557 ,C4665_=_C5586 ,C4665_=_C6191 ,C4665_=_C6222 ,C4665_=_C6233 ,\nC4665_=_C6250 ,C4665_=_C6269 ,C4665_=_C6278 ,C4665_=_C6280 ,C4665_=_C6281 ,C4665_=_C6282 ,\nC4665_=_C6283 ,C4665_=_C6284 ,C4665_=_C6286 ,C4665_=_C6288 ,C4665_=_C6289 ,C4665_=_C6290 ,\nC4665_=_C6291 ,C4665_=_C6292 ,C4665_=_C6293 ,C4673_=_C4700 ,C4673_=_C4708 ,C4673_=_C4719 ,\nC4673_=_C4756 ,C4673_=_C5517 ,C4673_=_C5523 ,C4673_=_C5544 ,C4673_=_C5550 ,C4673_=_C5557 ,\nC4673_=_C5586 ,C4673_=_C6191 ,C4673_=_C6222 ,C4673_=_C6233 ,C4673_=_C6250 ,C4673_=_C6269 ,\nC4673_=_C6278 ,C4673_=_C6280 ,C4673_=_C6281 ,C4673_=_C6282 ,C4673_=_C6283 ,C4673_=_C6284 ,\nC4673_=_C6286 ,C4673_=_C6288 ,C4673_=_C6289 ,C4673_=_C6290 ,C4673_=_C6291 ,C4673_=_C6292 ,\nC4673_=_C6293 ,C4700_=_C4708 ,C4700_=_C4719 ,C4700_=_C4756 ,C4700_=_C5517 ,C4700_=_C5523 ,\nC4700_=_C5544 ,C4700_=_C5550 ,C4700_=_C5557 ,C4700_=_C5586 ,C4700_=_C6191 ,C4700_=_C6222 ,\nC4700_=_C6233 ,C4700_=_C6250 ,C4700_=_C6269 ,C4700_=_C6278 ,C4700_=_C6280 ,C4700_=_C6281 ,\nC4700_=_C6282 ,C4700_=_C6283 ,C4700_=_C6284 ,C4700_=_C6286 ,C4700_=_C6288 ,C4700_=_C6289 ,\nC4700_=_C6290 ,C4700_=_C6291 ,C4700_=_C6292 ,C4700_=_C6293 ,C4708_=_C4719 ,C4708_=_C4756 ,\nC4708_=_C5517 ,C4708_=_C5523 ,C4708_=_C5544 ,C4708_=_C5550 ,C4708_=_C5557 ,C4708_=_C5586 ,\nC4708_=_C6191 ,C4708_=_C6222 ,C4708_=_C6233 ,C4708_=_C6250 ,C4708_=_C6269 ,C4708_=_C6278 ,\nC4708_=_C6280 ,C4708_=_C6281 ,C4708_=_C6282 ,C4708_=_C6283 ,C4708_=_C6284 ,C4708_=_C6286 ,\nC4708_=_C6288 ,C4708_=_C6289 ,C4708_=_C6290 ,C4708_=_C6291 ,C4708_=_C6292 ,C4708_=_C6293 ,\nC4719_=_C4756 ,C4719_=_C5517 ,C4719_=_C5523 ,C4719_=_C5544 ,C4719_=_C5550 ,C4719_=_C5557 ,\nC4719_=_C5586 ,C4719_=_C6191 ,C4719_=_C6222 ,C4719_=_C6233 ,C4719_=_C6250 ,C4719_=_C6269 ,\nC4719_=_C6278 ,C4719_=_C6280 ,C4719_=_C6281 ,C4719_=_C6282 ,C4719_=_C6283 ,C4719_=_C6284 ,\nC4719_=_C6286 ,C4719_=_C6288 ,C4719_=_C6289 ,C4719_=_C6290 ,C4719_=_C6291 ,C4719_=_C6292 ,\nC4719_=_C6293 ,C4756_=_C5517 ,C4756_=_C5523 ,C4756_=_C5544 ,C4756_=_C5550 ,C4756_=_C5557 ,\nC4756_=_C5586 ,C4756_=_C6191 ,C4756_=_C6222 ,C4756_=_C6233 ,C4756_=_C6250 ,C4756_=_C6269 ,\nC4756_=_C6278 ,C4756_=_C6280 ,C4756_=_C6281 ,C4756_=_C6282 ,C4756_=_C6283 ,C4756_=_C6284 ,\nC4756_=_C6286 ,C4756_=_C6288 ,C4756_=_C6289 ,C4756_=_C6290 ,C4756_=_C6291 ,C4756_=_C6292 ,\nC4756_=_C6293 ,C5517_=_C5523 ,C5517_=_C5544 ,C5517_=_C5550 ,C5517_=_C5557 ,C5517_=_C5586 ,\nC5517_=_C6191 ,C5517_=_C6222 ,C5517_=_C6233 ,C5517_=_C6250 ,C5517_=_C6269 ,C5517_=_C6278 ,\nC5517_=_C6280 ,C5517_=_C6281 ,C5517_=_C6282 ,C5517_=_C6283 ,C5517_=_C6284 ,C5517_=_C6286 ,\nC5517_=_C6288 ,C5517_=_C6289 ,C5517_=_C6290 ,C5517_=_C6291 ,C5517_=_C6292 ,C5517_=_C6293 ,\nC5523_=_C5544 ,C5523_=_C5550 ,C5523_=_C5557 ,C5523_=_C5586 ,C5523_=_C6191 ,C5523_=_C6222 ,\nC5523_=_C6233 ,C5523_=_C6250 ,C5523_=_C6269 ,C5523_=_C6278 ,C5523_=_C6280 ,C5523_=_C6281 ,\nC5523_=_C6282 ,C5523_=_C6283 ,C5523_=_C6284 ,C5523_=_C6286 ,C5523_=_C6288 ,C5523_=_C6289 ,\nC5523_=_C6290 ,C5523_=_C6291 ,C5523_=_C6292 ,C5523_=_C6293 ,C5544_=_C5550 ,C5544_=_C5557 ,\nC5544_=_C5586 ,C5544_=_C6191 ,C5544_=_C6222 ,C5544_=_C6233 ,C5544_=_C6250 ,C5544_=_C6269 ,\nC5544_=_C6278 ,C5544_=_C6280 ,C5544_=_C6281 ,C5544_=_C6282 ,C5544_=_C6283 ,C5544_=_C6284 ,\nC5544_=_C6286 ,C5544_=_C6288 ,C5544_=_C6289 ,C5544_=_C6290 ,C5544_=_C6291 ,C5544_=_C6292 ,\nC5544_=_C6293 ,C5550_=_C5557 ,C5550_=_C5586 ,C5550_=_C6191 ,C5550_=_C6222 ,C5550_=_C6233 ,\nC5550_=_C6250 ,C5550_=_C6269 ,C5550_=_C6278 ,C5550_=_C6280 ,C5550_=_C6281 ,C5550_=_C6282 ,\nC5550_=_C6283 ,C5550_=_C6284 ,C5550_=_C6286 ,C5550_=_C6288 ,C5550_=_C6289 ,C5550_=_C6290 ,\nC5550_=_C6291 ,C5550_=_C6292 ,C5550_=_C6293 ,C5557_=_C5586 ,C5557_=_C6191 ,C5557_=_C6222 ,\nC5557_=_C6233 ,C5557_=_C6250 ,C5557_=_C6269 ,C5557_=_C6278 ,C5557_=_C6280 ,C5557_=_C6281 ,\nC5557_=_C6282 ,C5557_=_C6283 ,C5557_=_C6284 ,C5557_=_C6286 ,C5557_=_C6288 ,C5557_=_C6289 ,\nC5557_=_C6290 ,C5557_=_C6291 ,C5557_=_C6292 ,C5557_=_C6293 ,C5586_=_C6191 ,C5586_=_C6222 ,\nC5586_=_C6233 ,C5586_=_C6250 ,C5586_=_C6269 ,C5586_=_C6278 ,C5586_=_C6280 ,C5586_=_C6281 ,\nC5586_=_C6282 ,C5586_=_C6283 ,C5586_=_C6284 ,C5586_=_C6286 ,C5586_=_C6288 ,C5586_=_C6289 ,\nC5586_=_C6290 ,C5586_=_C6291 ,C5586_=_C6292 ,C5586_=_C6293 ,C6191_=_C6222 ,C6191_=_C6233 ,\nC6191_=_C6250 ,C6191_=_C6269 ,C6191_=_C6278 ,C6191_=_C6280 ,C6191_=_C6281 ,C6191_=_C6282 ,\nC6191_=_C6283 ,C6191_=_C6284 ,C6191_=_C6286 ,C6191_=_C6288 ,C6191_=_C6289 ,C6191_=_C6290 ,\nC6191_=_C6291 ,C6191_=_C6292 ,C6191_=_C6293 ,C6222_=_C6233 ,C6222_=_C6250 ,C6222_=_C6269 ,\nC6222_=_C6278 ,C6222_=_C6280 ,C6222_=_C6281 ,C6222_=_C6282 ,C6222_=_C6283 ,C6222_=_C6284 ,\nC6222_=_C6286 ,C6222_=_C6288 ,C6222_=_C6289 ,C6222_=_C6290 ,C6222_=_C6291 ,C6222_=_C6292 ,\nC6222_=_C6293 ,C6233_=_C6250 ,C6233_=_C6269 ,C6233_=_C6278 ,C6233_=_C6280 ,C6233_=_C6281 ,\nC6233_=_C6282 ,C6233_=_C6283 ,C6233_=_C6284 ,C6233_=_C6286 ,C6233_=_C6288 ,C6233_=_C6289 ,\nC6233_=_C6290 ,C6233_=_C6291 ,C6233_=_C6292 ,C6233_=_C6293 ,C6250_=_C6269 ,C6250_=_C6278 ,\nC6250_=_C6280 ,C6250_=_C6281 ,C6250_=_C6282 ,C6250_=_C6283 ,C6250_=_C6284 ,C6250_=_C6286 ,\nC6250_=_C6288 ,C6250_=_C6289 ,C6250_=_C6290 ,C6250_=_C6291 ,C6250_=_C6292 ,C6250_=_C6293 ,\nC6269_=_C6278 ,C6269_=_C6280 ,C6269_=_C6281 ,C6269_=_C6282 ,C6269_=_C6283 ,C6269_=_C6284 ,\nC6269_=_C6286 ,C6269_=_C6288 ,C6269_=_C6289 ,C6269_=_C6290 ,C6269_=_C6291 ,C6269_=_C6292 ,\nC6269_=_C6293 ,C6278_=_C6280 ,C6278_=_C6281 ,C6278_=_C6282 ,C6278_=_C6283 ,C6278_=_C6284 ,\nC6278_=_C6286 ,C6278_=_C6288 ,C6278_=_C6289 ,C6278_=_C6290 ,C6278_=_C6291 ,C6278_=_C6292 ,\nC6278_=_C6293 ,C6280_=_C6281 ,C6280_=_C6282 ,C6280_=_C6283 ,C6280_=_C6284 ,C6280_=_C6286 ,\nC6280_=_C6288 ,C6280_=_C6289 ,C6280_=_C6290 ,C6280_=_C6291 ,C6280_=_C6292 ,C6280_=_C6293 ,\nC6281_=_C6282 ,C6281_=_C6283 ,C6281_=_C6284 ,C6281_=_C6286 ,C6281_=_C6288 ,C6281_=_C6289 ,\nC6281_=_C6290 ,C6281_=_C6291 ,C6281_=_C6292 ,C6281_=_C6293 ,C6282_=_C6283 ,C6282_=_C6284 ,\nC6282_=_C6286 ,C6282_=_C6288 ,C6282_=_C6289 ,C6282_=_C6290 ,C6282_=_C6291 ,C6282_=_C6292 ,\nC6282_=_C6293 ,C6283_=_C6284 ,C6283_=_C6286 ,C6283_=_C6288 ,C6283_=_C6289 ,C6283_=_C6290 ,\nC6283_=_C6291 ,C6283_=_C6292 ,C6283_=_C6293 ,C6284_=_C6286 ,C6284_=_C6288 ,C6284_=_C6289 ,\nC6284_=_C6290 ,C6284_=_C6291 ,C6284_=_C6292 ,C6284_=_C6293 ,C6286_=_C6288 ,C6286_=_C6289 ,\nC6286_=_C6290 ,C6286_=_C6291 ,C6286_=_C6292 ,C6286_=_C6293 ,C6288_=_C6289 ,C6288_=_C6290 ,\nC6288_=_C6291 ,C6288_=_C6292 ,C6288_=_C6293 ,C6289_=_C6290 ,C6289_=_C6291 ,C6289_=_C6292 ,\nC6289_=_C6293 ,C6290_=_C6291 ,C6290_=_C6292 ,C6290_=_C6293 ,C6291_=_C6292 ,C6291_=_C6293 ,\nC6292_=_C6293 ,"];436[shape=box, label="id:436 level: 7\n73: C2871 C2872 C2911 C2912 C3885 \nC3887 C3951 C3969 C3983 C3993 C4002 \nC4651 C4653 C4688 C4690 C4721 C4737 \nC4745 C4758 C4772 C4780 C5505 C5507 \nC5534 C5536 C5559 C5573 C5579 C5588 \nC5600 C5606 C6192 C6205 C6207 C6223 \nC6234 C6252 C6272 C6274 C6280 C6282 \nC6294 C6295 C6296 C6297 C6299 C6301 \nC6302 C6303 C6305 C6306 C6307 C6308 \nC6309 C6310 C6311 C6323 C6324 C6325 \nC6326 C6327 C6328 C6329 C6330 C6331 \nC6332 C6333 C6334 C6335 C6336 C6337 \nC6338 C6339 \n1348: C2871_=_C2872( C2871 C2872 ) C2871_=_C2911( C2871 C2911 ) C2871_=_C3885( C2871 C3885 ) C2871_=_C3969( C2871 C3969 ) C2871_=_C3983( C2871 C3983 ) \nC2871_=_C3993( C2871 C3993 ) C2871_=_C4002( C2871 C4002 ) C2871_=_C4651( C2871 C4651 ) C2871_=_C4688( C2871 C4688 ) C2871_=_C4737( C2871 C4737 ) C2871_=_C4745( C2871 C4745 ) \nC2871_=_C4772( C2871 C4772 ) C2871_=_C4780( C2871 C4780 ) C2871_=_C5505( C2871 C5505 ) C2871_=_C5534( C2871 C5534 ) C2871_=_C5573( C2871 C5573 ) C2871_=_C5579( C2871 C5579 ) \nC2871_=_C5600( C2871 C5600 ) C2871_=_C5606( C2871 C5606 ) C2871_=_C6205( C2871 C6205 ) C2871_=_C6252( C2871 C6252 ) C2871_=_C6272( C2871 C6272 ) C2871_=_C6280( C2871 C6280 ) \nC2871_=_C6294( C2871 C6294 ) C2871_=_C6295( C2871 C6295 ) C2871_=_C6296( C2871 C6296 ) C2871_=_C6297( C2871 C6297 ) C2871_=_C6299( C2871 C6299 ) C2871_=_C6301( C2871 C6301 ) \nC2871_=_C6302( C2871 C6302 ) C2871_=_C6303( C2871 C6303 ) C2871_=_C6305( C2871 C6305 ) C2871_=_C6306( C2871 C6306 ) C2871_=_C6307( C2871 C6307 ) C2871_=_C6308( C2871 C6308 ) \nC2871_=_C6309( C2871 C6309 ) C2871_=_C6310(</w:t>
      </w:r>
    </w:p>
    <w:p>
      <w:pPr>
        <w:pStyle w:val="PreformattedText"/>
        <w:bidi w:val="0"/>
        <w:spacing w:before="0" w:after="0"/>
        <w:jc w:val="left"/>
        <w:rPr/>
      </w:pPr>
      <w:r>
        <w:rPr/>
        <w:t xml:space="preserve"> </w:t>
      </w:r>
      <w:r>
        <w:rPr/>
        <w:t>C2871 C6310 ) C2872_=_C2912( C2872 C2912 ) C2872_=_C3887( C2872 C3887 ) C2872_=_C3951( C2872 C3951 ) C2872_=_C4653( C2872 C4653 ) \nC2872_=_C4690( C2872 C4690 ) C2872_=_C4721( C2872 C4721 ) C2872_=_C4758( C2872 C4758 ) C2872_=_C5507( C2872 C5507 ) C2872_=_C5536( C2872 C5536 ) C2872_=_C5559( C2872 C5559 ) \nC2872_=_C5588( C2872 C5588 ) C2872_=_C6192( C2872 C6192 ) C2872_=_C6207( C2872 C6207 ) C2872_=_C6223( C2872 C6223 ) C2872_=_C6234( C2872 C6234 ) C2872_=_C6274( C2872 C6274 ) \nC2872_=_C6282( C2872 C6282 ) C2872_=_C6295( C2872 C6295 ) C2872_=_C6311( C2872 C6311 ) C2872_=_C6323( C2872 C6323 ) C2872_=_C6324( C2872 C6324 ) C2872_=_C6325( C2872 C6325 ) \nC2872_=_C6326( C2872 C6326 ) C2872_=_C6327( C2872 C6327 ) C2872_=_C6328( C2872 C6328 ) C2872_=_C6329( C2872 C6329 ) C2872_=_C6330( C2872 C6330 ) C2872_=_C6331( C2872 C6331 ) \nC2872_=_C6332( C2872 C6332 ) C2872_=_C6333( C2872 C6333 ) C2872_=_C6334( C2872 C6334 ) C2872_=_C6335( C2872 C6335 ) C2872_=_C6336( C2872 C6336 ) C2872_=_C6337( C2872 C6337 ) \nC2872_=_C6338( C2872 C6338 ) C2872_=_C6339( C2872 C6339 ) C2911_=_C2912( C2911 C2912 ) C2911_=_C3885( C2911 C3885 ) C2911_=_C3969( C2911 C3969 ) C2911_=_C3983( C2911 C3983 ) \nC2911_=_C3993( C2911 C3993 ) C2911_=_C4002( C2911 C4002 ) C2911_=_C4651( C2911 C4651 ) C2911_=_C4688( C2911 C4688 ) C2911_=_C4737( C2911 C4737 ) C2911_=_C4745( C2911 C4745 ) \nC2911_=_C4772( C2911 C4772 ) C2911_=_C4780( C2911 C4780 ) C2911_=_C5505( C2911 C5505 ) C2911_=_C5534( C2911 C5534 ) C2911_=_C5573( C2911 C5573 ) C2911_=_C5579( C2911 C5579 ) \nC2911_=_C5600( C2911 C5600 ) C2911_=_C5606( C2911 C5606 ) C2911_=_C6205( C2911 C6205 ) C2911_=_C6252( C2911 C6252 ) C2911_=_C6272( C2911 C6272 ) C2911_=_C6280( C2911 C6280 ) \nC2911_=_C6294( C2911 C6294 ) C2911_=_C6295( C2911 C6295 ) C2911_=_C6296( C2911 C6296 ) C2911_=_C6297( C2911 C6297 ) C2911_=_C6299( C2911 C6299 ) C2911_=_C6301( C2911 C6301 ) \nC2911_=_C6302( C2911 C6302 ) C2911_=_C6303( C2911 C6303 ) C2911_=_C6305( C2911 C6305 ) C2911_=_C6306( C2911 C6306 ) C2911_=_C6307( C2911 C6307 ) C2911_=_C6308( C2911 C6308 ) \nC2911_=_C6309( C2911 C6309 ) C2911_=_C6310( C2911 C6310 ) C2912_=_C3887( C2912 C3887 ) C2912_=_C3951( C2912 C3951 ) C2912_=_C4653( C2912 C4653 ) C2912_=_C4690( C2912 C4690 ) \nC2912_=_C4721( C2912 C4721 ) C2912_=_C4758( C2912 C4758 ) C2912_=_C5507( C2912 C5507 ) C2912_=_C5536( C2912 C5536 ) C2912_=_C5559( C2912 C5559 ) C2912_=_C5588( C2912 C5588 ) \nC2912_=_C6192( C2912 C6192 ) C2912_=_C6207( C2912 C6207 ) C2912_=_C6223( C2912 C6223 ) C2912_=_C6234( C2912 C6234 ) C2912_=_C6274( C2912 C6274 ) C2912_=_C6282( C2912 C6282 ) \nC2912_=_C6295( C2912 C6295 ) C2912_=_C6311( C2912 C6311 ) C2912_=_C6323( C2912 C6323 ) C2912_=_C6324( C2912 C6324 ) C2912_=_C6325( C2912 C6325 ) C2912_=_C6326( C2912 C6326 ) \nC2912_=_C6327( C2912 C6327 ) C2912_=_C6328( C2912 C6328 ) C2912_=_C6329( C2912 C6329 ) C2912_=_C6330( C2912 C6330 ) C2912_=_C6331( C2912 C6331 ) C2912_=_C6332( C2912 C6332 ) \nC2912_=_C6333( C2912 C6333 ) C2912_=_C6334( C2912 C6334 ) C2912_=_C6335( C2912 C6335 ) C2912_=_C6336( C2912 C6336 ) C2912_=_C6337( C2912 C6337 ) C2912_=_C6338( C2912 C6338 ) \nC2912_=_C6339( C2912 C6339 ) C3885_=_C3887( C3885 C3887 ) C3885_=_C3969( C3885 C3969 ) C3885_=_C3983( C3885 C3983 ) C3885_=_C3993( C3885 C3993 ) C3885_=_C4002( C3885 C4002 ) \nC3885_=_C4651( C3885 C4651 ) C3885_=_C4688( C3885 C4688 ) C3885_=_C4737( C3885 C4737 ) C3885_=_C4745( C3885 C4745 ) C3885_=_C4772( C3885 C4772 ) C3885_=_C4780( C3885 C4780 ) \nC3885_=_C5505( C3885 C5505 ) C3885_=_C5534( C3885 C5534 ) C3885_=_C5573( C3885 C5573 ) C3885_=_C5579( C3885 C5579 ) C3885_=_C5600( C3885 C5600 ) C3885_=_C5606( C3885 C5606 ) \nC3885_=_C6205( C3885 C6205 ) C3885_=_C6252( C3885 C6252 ) C3885_=_C6272( C3885 C6272 ) C3885_=_C6280( C3885 C6280 ) C3885_=_C6294( C3885 C6294 ) C3885_=_C6295( C3885 C6295 ) \nC3885_=_C6296( C3885 C6296 ) C3885_=_C6297( C3885 C6297 ) C3885_=_C6299( C3885 C6299 ) C3885_=_C6301( C3885 C6301 ) C3885_=_C6302( C3885 C6302 ) C3885_=_C6303( C3885 C6303 ) \nC3885_=_C6305( C3885 C6305 ) C3885_=_C6306( C3885 C6306 ) C3885_=_C6307( C3885 C6307 ) C3885_=_C6308( C3885 C6308 ) C3885_=_C6309( C3885 C6309 ) C3885_=_C6310( C3885 C6310 ) \nC3887_=_C3951( C3887 C3951 ) C3887_=_C4653( C3887 C4653 ) C3887_=_C4690( C3887 C4690 ) C3887_=_C4721( C3887 C4721 ) C3887_=_C4758( C3887 C4758 ) C3887_=_C5507( C3887 C5507 ) \nC3887_=_C5536( C3887 C5536 ) C3887_=_C5559( C3887 C5559 ) C3887_=_C5588( C3887 C5588 ) C3887_=_C6192( C3887 C6192 ) C3887_=_C6207( C3887 C6207 ) C3887_=_C6223( C3887 C6223 ) \nC3887_=_C6234( C3887 C6234 ) C3887_=_C6274( C3887 C6274 ) C3887_=_C6282( C3887 C6282 ) C3887_=_C6295( C3887 C6295 ) C3887_=_C6311( C3887 C6311 ) C3887_=_C6323( C3887 C6323 ) \nC3887_=_C6324( C3887 C6324 ) C3887_=_C6325( C3887 C6325 ) C3887_=_C6326( C3887 C6326 ) C3887_=_C6327( C3887 C6327 ) C3887_=_C6328( C3887 C6328 ) C3887_=_C6329( C3887 C6329 ) \nC3887_=_C6330( C3887 C6330 ) C3887_=_C6331( C3887 C6331 ) C3887_=_C6332( C3887 C6332 ) C3887_=_C6333( C3887 C6333 ) C3887_=_C6334( C3887 C6334 ) C3887_=_C6335( C3887 C6335 ) \nC3887_=_C6336( C3887 C6336 ) C3887_=_C6337( C3887 C6337 ) C3887_=_C6338( C3887 C6338 ) C3887_=_C6339( C3887 C6339 ) C3951_=_C4653( C3951 C4653 ) C3951_=_C4690( C3951 C4690 ) \nC3951_=_C4721( C3951 C4721 ) C3951_=_C4758( C3951 C4758 ) C3951_=_C5507( C3951 C5507 ) C3951_=_C5536( C3951 C5536 ) C3951_=_C5559( C3951 C5559 ) C3951_=_C5588( C3951 C5588 ) \nC3951_=_C6192( C3951 C6192 ) C3951_=_C6207( C3951 C6207 ) C3951_=_C6223( C3951 C6223 ) C3951_=_C6234( C3951 C6234 ) C3951_=_C6274( C3951 C6274 ) C3951_=_C6282( C3951 C6282 ) \nC3951_=_C6295( C3951 C6295 ) C3951_=_C6311( C3951 C6311 ) C3951_=_C6323( C3951 C6323 ) C3951_=_C6324( C3951 C6324 ) C3951_=_C6325( C3951 C6325 ) C3951_=_C6326( C3951 C6326 ) \nC3951_=_C6327( C3951 C6327 ) C3951_=_C6328( C3951 C6328 ) C3951_=_C6329( C3951 C6329 ) C3951_=_C6330( C3951 C6330 ) C3951_=_C6331( C3951 C6331 ) C3951_=_C6332( C3951 C6332 ) \nC3951_=_C6333( C3951 C6333 ) C3951_=_C6334( C3951 C6334 ) C3951_=_C6335( C3951 C6335 ) C3951_=_C6336( C3951 C6336 ) C3951_=_C6337( C3951 C6337 ) C3951_=_C6338( C3951 C6338 ) \nC3951_=_C6339( C3951 C6339 ) C3969_=_C3983( C3969 C3983 ) C3969_=_C3993( C3969 C3993 ) C3969_=_C4002( C3969 C4002 ) C3969_=_C4651( C3969 C4651 ) C3969_=_C4688( C3969 C4688 ) \nC3969_=_C4737( C3969 C4737 ) C3969_=_C4745( C3969 C4745 ) C3969_=_C4772( C3969 C4772 ) C3969_=_C4780( C3969 C4780 ) C3969_=_C5505( C3969 C5505 ) C3969_=_C5534( C3969 C5534 ) \nC3969_=_C5573( C3969 C5573 ) C3969_=_C5579( C3969 C5579 ) C3969_=_C5600( C3969 C5600 ) C3969_=_C5606( C3969 C5606 ) C3969_=_C6205( C3969 C6205 ) C3969_=_C6252( C3969 C6252 ) \nC3969_=_C6272( C3969 C6272 ) C3969_=_C6280( C3969 C6280 ) C3969_=_C6294( C3969 C6294 ) C3969_=_C6295( C3969 C6295 ) C3969_=_C6296( C3969 C6296 ) C3969_=_C6297( C3969 C6297 ) \nC3969_=_C6299( C3969 C6299 ) C3969_=_C6301( C3969 C6301 ) C3969_=_C6302( C3969 C6302 ) C3969_=_C6303( C3969 C6303 ) C3969_=_C6305( C3969 C6305 ) C3969_=_C6306( C3969 C6306 ) \nC3969_=_C6307( C3969 C6307 ) C3969_=_C6308( C3969 C6308 ) C3969_=_C6309( C3969 C6309 ) C3969_=_C6310( C3969 C6310 ) C3983_=_C3993( C3983 C3993 ) C3983_=_C4002( C3983 C4002 ) \nC3983_=_C4651( C3983 C4651 ) C3983_=_C4688( C3983 C4688 ) C3983_=_C4737( C3983 C4737 ) C3983_=_C4745( C3983 C4745 ) C3983_=_C4772( C3983 C4772 ) C3983_=_C4780( C3983 C4780 ) \nC3983_=_C5505( C3983 C5505 ) C3983_=_C5534( C3983 C5534 ) C3983_=_C5573( C3983 C5573 ) C3983_=_C5579( C3983 C5579 ) C3983_=_C5600( C3983 C5600 ) C3983_=_C5606( C3983 C5606 ) \nC3983_=_C6205( C3983 C6205 ) C3983_=_C6252( C3983 C6252 ) C3983_=_C6272( C3983 C6272 ) C3983_=_C6280( C3983 C6280 ) C3983_=_C6294( C3983 C6294 ) C3983_=_C6295( C3983 C6295 ) \nC3983_=_C6296( C3983 C6296 ) C3983_=_C6297( C3983 C6297 ) C3983_=_C6299( C3983 C6299 ) C3983_=_C6301( C3983 C6301 ) C3983_=_C6302( C3983 C6302 ) C3983_=_C6303( C3983 C6303 ) \nC3983_=_C6305( C3983 C6305 ) C3983_=_C6306( C3983 C6306 ) C3983_=_C6307( C3983 C6307 ) C3983_=_C6308( C3983 C6308 ) C3983_=_C6309( C3983 C6309 ) C3983_=_C6310( C3983 C6310 ) \nC3993_=_C4002( C3993 C4002 ) C3993_=_C4651( C3993 C4651 ) C3993_=_C4688( C3993 C4688 ) C3993_=_C4737( C3993 C4737 ) C3993_=_C4745( C3993 C4745 ) C3993_=_C4772( C3993 C4772 ) \nC3993_=_C4780( C3993 C4780 ) C3993_=_C5505( C3993 C5505 ) C3993_=_C5534( C3993 C5534 ) C3993_=_C5573( C3993 C5573 ) C3993_=_C5579( C3993 C5579 ) C3993_=_C5600( C3993 C5600 ) \nC3993_=_C5606( C3993 C5606 ) C3993_=_C6205( C3993 C6205 ) C3993_=_C6252( C3993 C6252 ) C3993_=_C6272( C3993 C6272 ) C3993_=_C6280( C3993 C6280 ) C3993_=_C6294( C3993 C6294 ) \nC3993_=_C6295( C3993 C6295 ) C3993_=_C6296( C3993 C6296 ) C3993_=_C6297( C3993 C6297 ) C3993_=_C6299( C3993 C6299 ) C3993_=_C6301( C3993 C6301 ) C3993_=_C6302( C3993 C6302 ) \nC3993_=_C6303( C3993 C6303 ) C3993_=_C6305( C3993 C6305 ) C3993_=_C6306( C3993 C6306 ) C3993_=_C6307( C3993 C6307 ) C3993_=_C6308( C3993 C6308 ) C3993_=_C6309( C3993 C6309 ) \nC3993_=_C6310( C3993 C6310 ) C4002_=_C4651( C4002 C4651 ) C4002_=_C4688( C4002 C4688 ) C4002_=_C4737( C4002 C4737 ) C4002_=_C4745( C4002 C4745 ) C4002_=_C4772( C4002 C4772 ) \nC4002_=_C4780( C4002 C4780 ) C4002_=_C5505( C4002 C5505 ) C4002_=_C5534( C4002 C5534 ) C4002_=_C5573( C4002 C5573 ) C4002_=_C5579( C4002 C5579 ) C4002_=_C5600( C4002 C5600 ) \nC4002_=_C5606( C4002 C5606 ) C4002_=_C6205( C4002 C6205 ) C4002_=_C6252( C4002 C6252 ) C4002_=_C6272( C4002 C6272 ) C4002_=_C6280( C4002 C6280 ) C4002_=_C6294( C4002 C6294 ) \nC4002_=_C6295( C4002 C6295 ) C4002_=_C6296( C4002 C6296 ) C4002_=_C6297( C4002 C6297 ) C4002_=_C6299( C4002 C6299 ) C4002_=_C6301( C4002 C6301 ) C4002_=_C6302( C4002 C6302 ) \nC4002_=_C6303( C4002 C6303 ) C4002_=_C6305( C4002 C6305 ) C4002_=_C6306( C4002 C6306 ) C4002_=_C6307( C4002 C6307 ) C4002_=_C6308( C4002 C6308 ) C4002_=_C6309( C4002 C6309 ) \nC4002_=_C6310( C4002 C6310 ) C4651_=_C4653( C4651 C4653 ) C4651_=_C4688( C4651 C4688 ) C4651_=_C4737(</w:t>
      </w:r>
    </w:p>
    <w:p>
      <w:pPr>
        <w:pStyle w:val="PreformattedText"/>
        <w:bidi w:val="0"/>
        <w:spacing w:before="0" w:after="0"/>
        <w:jc w:val="left"/>
        <w:rPr/>
      </w:pPr>
      <w:r>
        <w:rPr/>
        <w:t xml:space="preserve"> </w:t>
      </w:r>
      <w:r>
        <w:rPr/>
        <w:t>C4651 C4737 ) C4651_=_C4745( C4651 C4745 ) C4651_=_C4772( C4651 C4772 ) \nC4651_=_C4780( C4651 C4780 ) C4651_=_C5505( C4651 C5505 ) C4651_=_C5534( C4651 C5534 ) C4651_=_C5573( C4651 C5573 ) C4651_=_C5579( C4651 C5579 ) C4651_=_C5600( C4651 C5600 ) \nC4651_=_C5606( C4651 C5606 ) C4651_=_C6205( C4651 C6205 ) C4651_=_C6252( C4651 C6252 ) C4651_=_C6272( C4651 C6272 ) C4651_=_C6280( C4651 C6280 ) C4651_=_C6294( C4651 C6294 ) \nC4651_=_C6295( C4651 C6295 ) C4651_=_C6296( C4651 C6296 ) C4651_=_C6297( C4651 C6297 ) C4651_=_C6299( C4651 C6299 ) C4651_=_C6301( C4651 C6301 ) C4651_=_C6302( C4651 C6302 ) \nC4651_=_C6303( C4651 C6303 ) C4651_=_C6305( C4651 C6305 ) C4651_=_C6306( C4651 C6306 ) C4651_=_C6307( C4651 C6307 ) C4651_=_C6308( C4651 C6308 ) C4651_=_C6309( C4651 C6309 ) \nC4651_=_C6310( C4651 C6310 ) C4653_=_C4690( C4653 C4690 ) C4653_=_C4721( C4653 C4721 ) C4653_=_C4758( C4653 C4758 ) C4653_=_C5507( C4653 C5507 ) C4653_=_C5536( C4653 C5536 ) \nC4653_=_C5559( C4653 C5559 ) C4653_=_C5588( C4653 C5588 ) C4653_=_C6192( C4653 C6192 ) C4653_=_C6207( C4653 C6207 ) C4653_=_C6223( C4653 C6223 ) C4653_=_C6234( C4653 C6234 ) \nC4653_=_C6274( C4653 C6274 ) C4653_=_C6282( C4653 C6282 ) C4653_=_C6295( C4653 C6295 ) C4653_=_C6311( C4653 C6311 ) C4653_=_C6323( C4653 C6323 ) C4653_=_C6324( C4653 C6324 ) \nC4653_=_C6325( C4653 C6325 ) C4653_=_C6326( C4653 C6326 ) C4653_=_C6327( C4653 C6327 ) C4653_=_C6328( C4653 C6328 ) C4653_=_C6329( C4653 C6329 ) C4653_=_C6330( C4653 C6330 ) \nC4653_=_C6331( C4653 C6331 ) C4653_=_C6332( C4653 C6332 ) C4653_=_C6333( C4653 C6333 ) C4653_=_C6334( C4653 C6334 ) C4653_=_C6335( C4653 C6335 ) C4653_=_C6336( C4653 C6336 ) \nC4653_=_C6337( C4653 C6337 ) C4653_=_C6338( C4653 C6338 ) C4653_=_C6339( C4653 C6339 ) C4688_=_C4690( C4688 C4690 ) C4688_=_C4737( C4688 C4737 ) C4688_=_C4745( C4688 C4745 ) \nC4688_=_C4772( C4688 C4772 ) C4688_=_C4780( C4688 C4780 ) C4688_=_C5505( C4688 C5505 ) C4688_=_C5534( C4688 C5534 ) C4688_=_C5573( C4688 C5573 ) C4688_=_C5579( C4688 C5579 ) \nC4688_=_C5600( C4688 C5600 ) C4688_=_C5606( C4688 C5606 ) C4688_=_C6205( C4688 C6205 ) C4688_=_C6252( C4688 C6252 ) C4688_=_C6272( C4688 C6272 ) C4688_=_C6280( C4688 C6280 ) \nC4688_=_C6294( C4688 C6294 ) C4688_=_C6295( C4688 C6295 ) C4688_=_C6296( C4688 C6296 ) C4688_=_C6297( C4688 C6297 ) C4688_=_C6299( C4688 C6299 ) C4688_=_C6301( C4688 C6301 ) \nC4688_=_C6302( C4688 C6302 ) C4688_=_C6303( C4688 C6303 ) C4688_=_C6305( C4688 C6305 ) C4688_=_C6306( C4688 C6306 ) C4688_=_C6307( C4688 C6307 ) C4688_=_C6308( C4688 C6308 ) \nC4688_=_C6309( C4688 C6309 ) C4688_=_C6310( C4688 C6310 ) C4690_=_C4721( C4690 C4721 ) C4690_=_C4758( C4690 C4758 ) C4690_=_C5507( C4690 C5507 ) C4690_=_C5536( C4690 C5536 ) \nC4690_=_C5559( C4690 C5559 ) C4690_=_C5588( C4690 C5588 ) C4690_=_C6192( C4690 C6192 ) C4690_=_C6207( C4690 C6207 ) C4690_=_C6223( C4690 C6223 ) C4690_=_C6234( C4690 C6234 ) \nC4690_=_C6274( C4690 C6274 ) C4690_=_C6282( C4690 C6282 ) C4690_=_C6295( C4690 C6295 ) C4690_=_C6311( C4690 C6311 ) C4690_=_C6323( C4690 C6323 ) C4690_=_C6324( C4690 C6324 ) \nC4690_=_C6325( C4690 C6325 ) C4690_=_C6326( C4690 C6326 ) C4690_=_C6327( C4690 C6327 ) C4690_=_C6328( C4690 C6328 ) C4690_=_C6329( C4690 C6329 ) C4690_=_C6330( C4690 C6330 ) \nC4690_=_C6331( C4690 C6331 ) C4690_=_C6332( C4690 C6332 ) C4690_=_C6333( C4690 C6333 ) C4690_=_C6334( C4690 C6334 ) C4690_=_C6335( C4690 C6335 ) C4690_=_C6336( C4690 C6336 ) \nC4690_=_C6337( C4690 C6337 ) C4690_=_C6338( C4690 C6338 ) C4690_=_C6339( C4690 C6339 ) C4721_=_C4758( C4721 C4758 ) C4721_=_C5507( C4721 C5507 ) C4721_=_C5536( C4721 C5536 ) \nC4721_=_C5559( C4721 C5559 ) C4721_=_C5588( C4721 C5588 ) C4721_=_C6192( C4721 C6192 ) C4721_=_C6207( C4721 C6207 ) C4721_=_C6223( C4721 C6223 ) C4721_=_C6234( C4721 C6234 ) \nC4721_=_C6274( C4721 C6274 ) C4721_=_C6282( C4721 C6282 ) C4721_=_C6295( C4721 C6295 ) C4721_=_C6311( C4721 C6311 ) C4721_=_C6323( C4721 C6323 ) C4721_=_C6324( C4721 C6324 ) \nC4721_=_C6325( C4721 C6325 ) C4721_=_C6326( C4721 C6326 ) C4721_=_C6327( C4721 C6327 ) C4721_=_C6328( C4721 C6328 ) C4721_=_C6329( C4721 C6329 ) C4721_=_C6330( C4721 C6330 ) \nC4721_=_C6331( C4721 C6331 ) C4721_=_C6332( C4721 C6332 ) C4721_=_C6333( C4721 C6333 ) C4721_=_C6334( C4721 C6334 ) C4721_=_C6335( C4721 C6335 ) C4721_=_C6336( C4721 C6336 ) \nC4721_=_C6337( C4721 C6337 ) C4721_=_C6338( C4721 C6338 ) C4721_=_C6339( C4721 C6339 ) C4737_=_C4745( C4737 C4745 ) C4737_=_C4772( C4737 C4772 ) C4737_=_C4780( C4737 C4780 ) \nC4737_=_C5505( C4737 C5505 ) C4737_=_C5534( C4737 C5534 ) C4737_=_C5573( C4737 C5573 ) C4737_=_C5579( C4737 C5579 ) C4737_=_C5600( C4737 C5600 ) C4737_=_C5606( C4737 C5606 ) \nC4737_=_C6205( C4737 C6205 ) C4737_=_C6252( C4737 C6252 ) C4737_=_C6272( C4737 C6272 ) C4737_=_C6280( C4737 C6280 ) C4737_=_C6294( C4737 C6294 ) C4737_=_C6295( C4737 C6295 ) \nC4737_=_C6296( C4737 C6296 ) C4737_=_C6297( C4737 C6297 ) C4737_=_C6299( C4737 C6299 ) C4737_=_C6301( C4737 C6301 ) C4737_=_C6302( C4737 C6302 ) C4737_=_C6303( C4737 C6303 ) \nC4737_=_C6305( C4737 C6305 ) C4737_=_C6306( C4737 C6306 ) C4737_=_C6307( C4737 C6307 ) C4737_=_C6308( C4737 C6308 ) C4737_=_C6309( C4737 C6309 ) C4737_=_C6310( C4737 C6310 ) \nC4745_=_C4772( C4745 C4772 ) C4745_=_C4780( C4745 C4780 ) C4745_=_C5505( C4745 C5505 ) C4745_=_C5534( C4745 C5534 ) C4745_=_C5573( C4745 C5573 ) C4745_=_C5579( C4745 C5579 ) \nC4745_=_C5600( C4745 C5600 ) C4745_=_C5606( C4745 C5606 ) C4745_=_C6205( C4745 C6205 ) C4745_=_C6252( C4745 C6252 ) C4745_=_C6272( C4745 C6272 ) C4745_=_C6280( C4745 C6280 ) \nC4745_=_C6294( C4745 C6294 ) C4745_=_C6295( C4745 C6295 ) C4745_=_C6296( C4745 C6296 ) C4745_=_C6297( C4745 C6297 ) C4745_=_C6299( C4745 C6299 ) C4745_=_C6301( C4745 C6301 ) \nC4745_=_C6302( C4745 C6302 ) C4745_=_C6303( C4745 C6303 ) C4745_=_C6305( C4745 C6305 ) C4745_=_C6306( C4745 C6306 ) C4745_=_C6307( C4745 C6307 ) C4745_=_C6308( C4745 C6308 ) \nC4745_=_C6309( C4745 C6309 ) C4745_=_C6310( C4745 C6310 ) C4758_=_C5507( C4758 C5507 ) C4758_=_C5536( C4758 C5536 ) C4758_=_C5559( C4758 C5559 ) C4758_=_C5588( C4758 C5588 ) \nC4758_=_C6192( C4758 C6192 ) C4758_=_C6207( C4758 C6207 ) C4758_=_C6223( C4758 C6223 ) C4758_=_C6234( C4758 C6234 ) C4758_=_C6274( C4758 C6274 ) C4758_=_C6282( C4758 C6282 ) \nC4758_=_C6295( C4758 C6295 ) C4758_=_C6311( C4758 C6311 ) C4758_=_C6323( C4758 C6323 ) C4758_=_C6324( C4758 C6324 ) C4758_=_C6325( C4758 C6325 ) C4758_=_C6326( C4758 C6326 ) \nC4758_=_C6327( C4758 C6327 ) C4758_=_C6328( C4758 C6328 ) C4758_=_C6329( C4758 C6329 ) C4758_=_C6330( C4758 C6330 ) C4758_=_C6331( C4758 C6331 ) C4758_=_C6332( C4758 C6332 ) \nC4758_=_C6333( C4758 C6333 ) C4758_=_C6334( C4758 C6334 ) C4758_=_C6335( C4758 C6335 ) C4758_=_C6336( C4758 C6336 ) C4758_=_C6337( C4758 C6337 ) C4758_=_C6338( C4758 C6338 ) \nC4758_=_C6339( C4758 C6339 ) C4772_=_C4780( C4772 C4780 ) C4772_=_C5505( C4772 C5505 ) C4772_=_C5534( C4772 C5534 ) C4772_=_C5573( C4772 C5573 ) C4772_=_C5579( C4772 C5579 ) \nC4772_=_C5600( C4772 C5600 ) C4772_=_C5606( C4772 C5606 ) C4772_=_C6205( C4772 C6205 ) C4772_=_C6252( C4772 C6252 ) C4772_=_C6272( C4772 C6272 ) C4772_=_C6280( C4772 C6280 ) \nC4772_=_C6294( C4772 C6294 ) C4772_=_C6295( C4772 C6295 ) C4772_=_C6296( C4772 C6296 ) C4772_=_C6297( C4772 C6297 ) C4772_=_C6299( C4772 C6299 ) C4772_=_C6301( C4772 C6301 ) \nC4772_=_C6302( C4772 C6302 ) C4772_=_C6303( C4772 C6303 ) C4772_=_C6305( C4772 C6305 ) C4772_=_C6306( C4772 C6306 ) C4772_=_C6307( C4772 C6307 ) C4772_=_C6308( C4772 C6308 ) \nC4772_=_C6309( C4772 C6309 ) C4772_=_C6310( C4772 C6310 ) C4780_=_C5505( C4780 C5505 ) C4780_=_C5534( C4780 C5534 ) C4780_=_C5573( C4780 C5573 ) C4780_=_C5579( C4780 C5579 ) \nC4780_=_C5600( C4780 C5600 ) C4780_=_C5606( C4780 C5606 ) C4780_=_C6205( C4780 C6205 ) C4780_=_C6252( C4780 C6252 ) C4780_=_C6272( C4780 C6272 ) C4780_=_C6280( C4780 C6280 ) \nC4780_=_C6294( C4780 C6294 ) C4780_=_C6295( C4780 C6295 ) C4780_=_C6296( C4780 C6296 ) C4780_=_C6297( C4780 C6297 ) C4780_=_C6299( C4780 C6299 ) C4780_=_C6301( C4780 C6301 ) \nC4780_=_C6302( C4780 C6302 ) C4780_=_C6303( C4780 C6303 ) C4780_=_C6305( C4780 C6305 ) C4780_=_C6306( C4780 C6306 ) C4780_=_C6307( C4780 C6307 ) C4780_=_C6308( C4780 C6308 ) \nC4780_=_C6309( C4780 C6309 ) C4780_=_C6310( C4780 C6310 ) C5505_=_C5507( C5505 C5507 ) C5505_=_C5534( C5505 C5534 ) C5505_=_C5573( C5505 C5573 ) C5505_=_C5579( C5505 C5579 ) \nC5505_=_C5600( C5505 C5600 ) C5505_=_C5606( C5505 C5606 ) C5505_=_C6205( C5505 C6205 ) C5505_=_C6252( C5505 C6252 ) C5505_=_C6272( C5505 C6272 ) C5505_=_C6280( C5505 C6280 ) \nC5505_=_C6294( C5505 C6294 ) C5505_=_C6295( C5505 C6295 ) C5505_=_C6296( C5505 C6296 ) C5505_=_C6297( C5505 C6297 ) C5505_=_C6299( C5505 C6299 ) C5505_=_C6301( C5505 C6301 ) \nC5505_=_C6302( C5505 C6302 ) C5505_=_C6303( C5505 C6303 ) C5505_=_C6305( C5505 C6305 ) C5505_=_C6306( C5505 C6306 ) C5505_=_C6307( C5505 C6307 ) C5505_=_C6308( C5505 C6308 ) \nC5505_=_C6309( C5505 C6309 ) C5505_=_C6310( C5505 C6310 ) C5507_=_C5536( C5507 C5536 ) C5507_=_C5559( C5507 C5559 ) C5507_=_C5588( C5507 C5588 ) C5507_=_C6192( C5507 C6192 ) \nC5507_=_C6207( C5507 C6207 ) C5507_=_C6223( C5507 C6223 ) C5507_=_C6234( C5507 C6234 ) C5507_=_C6274( C5507 C6274 ) C5507_=_C6282( C5507 C6282 ) C5507_=_C6295( C5507 C6295 ) \nC5507_=_C6311( C5507 C6311 ) C5507_=_C6323( C5507 C6323 ) C5507_=_C6324( C5507 C6324 ) C5507_=_C6325( C5507 C6325 ) C5507_=_C6326( C5507 C6326 ) C5507_=_C6327( C5507 C6327 ) \nC5507_=_C6328( C5507 C6328 ) C5507_=_C6329( C5507 C6329 ) C5507_=_C6330( C5507 C6330 ) C5507_=_C6331( C5507 C6331 ) C5507_=_C6332( C5507 C6332 ) C5507_=_C6333( C5507 C6333 ) \nC5507_=_C6334( C5507 C6334 ) C5507_=_C6335( C5507 C6335 ) C5507_=_C6336( C5507 C6336 ) C5507_=_C6337( C5507 C6337 ) C5507_=_C6338( C5507 C6338 ) C5507_=_C6339( C5507 C6339 ) \nC5534_=_C5536( C5534 C5536 ) C5534_=_C5573( C5534 C5573 ) C5534_=_C5579( C5534 C5579 ) C5534_=_C5600( C5534 C5600 ) C5534_=_C5606( C5534 C5606 ) C5534_=_C6205(</w:t>
      </w:r>
    </w:p>
    <w:p>
      <w:pPr>
        <w:pStyle w:val="PreformattedText"/>
        <w:bidi w:val="0"/>
        <w:spacing w:before="0" w:after="0"/>
        <w:jc w:val="left"/>
        <w:rPr/>
      </w:pPr>
      <w:r>
        <w:rPr/>
        <w:t xml:space="preserve"> </w:t>
      </w:r>
      <w:r>
        <w:rPr/>
        <w:t>C5534 C6205 ) \nC5534_=_C6252( C5534 C6252 ) C5534_=_C6272( C5534 C6272 ) C5534_=_C6280( C5534 C6280 ) C5534_=_C6294( C5534 C6294 ) C5534_=_C6295( C5534 C6295 ) C5534_=_C6296( C5534 C6296 ) \nC5534_=_C6297( C5534 C6297 ) C5534_=_C6299( C5534 C6299 ) C5534_=_C6301( C5534 C6301 ) C5534_=_C6302( C5534 C6302 ) C5534_=_C6303( C5534 C6303 ) C5534_=_C6305( C5534 C6305 ) \nC5534_=_C6306( C5534 C6306 ) C5534_=_C6307( C5534 C6307 ) C5534_=_C6308( C5534 C6308 ) C5534_=_C6309( C5534 C6309 ) C5534_=_C6310( C5534 C6310 ) C5536_=_C5559( C5536 C5559 ) \nC5536_=_C5588( C5536 C5588 ) C5536_=_C6192( C5536 C6192 ) C5536_=_C6207( C5536 C6207 ) C5536_=_C6223( C5536 C6223 ) C5536_=_C6234( C5536 C6234 ) C5536_=_C6274( C5536 C6274 ) \nC5536_=_C6282( C5536 C6282 ) C5536_=_C6295( C5536 C6295 ) C5536_=_C6311( C5536 C6311 ) C5536_=_C6323( C5536 C6323 ) C5536_=_C6324( C5536 C6324 ) C5536_=_C6325( C5536 C6325 ) \nC5536_=_C6326( C5536 C6326 ) C5536_=_C6327( C5536 C6327 ) C5536_=_C6328( C5536 C6328 ) C5536_=_C6329( C5536 C6329 ) C5536_=_C6330( C5536 C6330 ) C5536_=_C6331( C5536 C6331 ) \nC5536_=_C6332( C5536 C6332 ) C5536_=_C6333( C5536 C6333 ) C5536_=_C6334( C5536 C6334 ) C5536_=_C6335( C5536 C6335 ) C5536_=_C6336( C5536 C6336 ) C5536_=_C6337( C5536 C6337 ) \nC5536_=_C6338( C5536 C6338 ) C5536_=_C6339( C5536 C6339 ) C5559_=_C5588( C5559 C5588 ) C5559_=_C6192( C5559 C6192 ) C5559_=_C6207( C5559 C6207 ) C5559_=_C6223( C5559 C6223 ) \nC5559_=_C6234( C5559 C6234 ) C5559_=_C6274( C5559 C6274 ) C5559_=_C6282( C5559 C6282 ) C5559_=_C6295( C5559 C6295 ) C5559_=_C6311( C5559 C6311 ) C5559_=_C6323( C5559 C6323 ) \nC5559_=_C6324( C5559 C6324 ) C5559_=_C6325( C5559 C6325 ) C5559_=_C6326( C5559 C6326 ) C5559_=_C6327( C5559 C6327 ) C5559_=_C6328( C5559 C6328 ) C5559_=_C6329( C5559 C6329 ) \nC5559_=_C6330( C5559 C6330 ) C5559_=_C6331( C5559 C6331 ) C5559_=_C6332( C5559 C6332 ) C5559_=_C6333( C5559 C6333 ) C5559_=_C6334( C5559 C6334 ) C5559_=_C6335( C5559 C6335 ) \nC5559_=_C6336( C5559 C6336 ) C5559_=_C6337( C5559 C6337 ) C5559_=_C6338( C5559 C6338 ) C5559_=_C6339( C5559 C6339 ) C5573_=_C5579( C5573 C5579 ) C5573_=_C5600( C5573 C5600 ) \nC5573_=_C5606( C5573 C5606 ) C5573_=_C6205( C5573 C6205 ) C5573_=_C6252( C5573 C6252 ) C5573_=_C6272( C5573 C6272 ) C5573_=_C6280( C5573 C6280 ) C5573_=_C6294( C5573 C6294 ) \nC5573_=_C6295( C5573 C6295 ) C5573_=_C6296( C5573 C6296 ) C5573_=_C6297( C5573 C6297 ) C5573_=_C6299( C5573 C6299 ) C5573_=_C6301( C5573 C6301 ) C5573_=_C6302( C5573 C6302 ) \nC5573_=_C6303( C5573 C6303 ) C5573_=_C6305( C5573 C6305 ) C5573_=_C6306( C5573 C6306 ) C5573_=_C6307( C5573 C6307 ) C5573_=_C6308( C5573 C6308 ) C5573_=_C6309( C5573 C6309 ) \nC5573_=_C6310( C5573 C6310 ) C5579_=_C5600( C5579 C5600 ) C5579_=_C5606( C5579 C5606 ) C5579_=_C6205( C5579 C6205 ) C5579_=_C6252( C5579 C6252 ) C5579_=_C6272( C5579 C6272 ) \nC5579_=_C6280( C5579 C6280 ) C5579_=_C6294( C5579 C6294 ) C5579_=_C6295( C5579 C6295 ) C5579_=_C6296( C5579 C6296 ) C5579_=_C6297( C5579 C6297 ) C5579_=_C6299( C5579 C6299 ) \nC5579_=_C6301( C5579 C6301 ) C5579_=_C6302( C5579 C6302 ) C5579_=_C6303( C5579 C6303 ) C5579_=_C6305( C5579 C6305 ) C5579_=_C6306( C5579 C6306 ) C5579_=_C6307( C5579 C6307 ) \nC5579_=_C6308( C5579 C6308 ) C5579_=_C6309( C5579 C6309 ) C5579_=_C6310( C5579 C6310 ) C5588_=_C6192( C5588 C6192 ) C5588_=_C6207( C5588 C6207 ) C5588_=_C6223( C5588 C6223 ) \nC5588_=_C6234( C5588 C6234 ) C5588_=_C6274( C5588 C6274 ) C5588_=_C6282( C5588 C6282 ) C5588_=_C6295( C5588 C6295 ) C5588_=_C6311( C5588 C6311 ) C5588_=_C6323( C5588 C6323 ) \nC5588_=_C6324( C5588 C6324 ) C5588_=_C6325( C5588 C6325 ) C5588_=_C6326( C5588 C6326 ) C5588_=_C6327( C5588 C6327 ) C5588_=_C6328( C5588 C6328 ) C5588_=_C6329( C5588 C6329 ) \nC5588_=_C6330( C5588 C6330 ) C5588_=_C6331( C5588 C6331 ) C5588_=_C6332( C5588 C6332 ) C5588_=_C6333( C5588 C6333 ) C5588_=_C6334( C5588 C6334 ) C5588_=_C6335( C5588 C6335 ) \nC5588_=_C6336( C5588 C6336 ) C5588_=_C6337( C5588 C6337 ) C5588_=_C6338( C5588 C6338 ) C5588_=_C6339( C5588 C6339 ) C5600_=_C5606( C5600 C5606 ) C5600_=_C6205( C5600 C6205 ) \nC5600_=_C6252( C5600 C6252 ) C5600_=_C6272( C5600 C6272 ) C5600_=_C6280( C5600 C6280 ) C5600_=_C6294( C5600 C6294 ) C5600_=_C6295( C5600 C6295 ) C5600_=_C6296( C5600 C6296 ) \nC5600_=_C6297( C5600 C6297 ) C5600_=_C6299( C5600 C6299 ) C5600_=_C6301( C5600 C6301 ) C5600_=_C6302( C5600 C6302 ) C5600_=_C6303( C5600 C6303 ) C5600_=_C6305( C5600 C6305 ) \nC5600_=_C6306( C5600 C6306 ) C5600_=_C6307( C5600 C6307 ) C5600_=_C6308( C5600 C6308 ) C5600_=_C6309( C5600 C6309 ) C5600_=_C6310( C5600 C6310 ) C5606_=_C6205( C5606 C6205 ) \nC5606_=_C6252( C5606 C6252 ) C5606_=_C6272( C5606 C6272 ) C5606_=_C6280( C5606 C6280 ) C5606_=_C6294( C5606 C6294 ) C5606_=_C6295( C5606 C6295 ) C5606_=_C6296( C5606 C6296 ) \nC5606_=_C6297( C5606 C6297 ) C5606_=_C6299( C5606 C6299 ) C5606_=_C6301( C5606 C6301 ) C5606_=_C6302( C5606 C6302 ) C5606_=_C6303( C5606 C6303 ) C5606_=_C6305( C5606 C6305 ) \nC5606_=_C6306( C5606 C6306 ) C5606_=_C6307( C5606 C6307 ) C5606_=_C6308( C5606 C6308 ) C5606_=_C6309( C5606 C6309 ) C5606_=_C6310( C5606 C6310 ) C6192_=_C6207( C6192 C6207 ) \nC6192_=_C6223( C6192 C6223 ) C6192_=_C6234( C6192 C6234 ) C6192_=_C6274( C6192 C6274 ) C6192_=_C6282( C6192 C6282 ) C6192_=_C6295( C6192 C6295 ) C6192_=_C6311( C6192 C6311 ) \nC6192_=_C6323( C6192 C6323 ) C6192_=_C6324( C6192 C6324 ) C6192_=_C6325( C6192 C6325 ) C6192_=_C6326( C6192 C6326 ) C6192_=_C6327( C6192 C6327 ) C6192_=_C6328( C6192 C6328 ) \nC6192_=_C6329( C6192 C6329 ) C6192_=_C6330( C6192 C6330 ) C6192_=_C6331( C6192 C6331 ) C6192_=_C6332( C6192 C6332 ) C6192_=_C6333( C6192 C6333 ) C6192_=_C6334( C6192 C6334 ) \nC6192_=_C6335( C6192 C6335 ) C6192_=_C6336( C6192 C6336 ) C6192_=_C6337( C6192 C6337 ) C6192_=_C6338( C6192 C6338 ) C6192_=_C6339( C6192 C6339 ) C6205_=_C6207( C6205 C6207 ) \nC6205_=_C6252( C6205 C6252 ) C6205_=_C6272( C6205 C6272 ) C6205_=_C6280( C6205 C6280 ) C6205_=_C6294( C6205 C6294 ) C6205_=_C6295( C6205 C6295 ) C6205_=_C6296( C6205 C6296 ) \nC6205_=_C6297( C6205 C6297 ) C6205_=_C6299( C6205 C6299 ) C6205_=_C6301( C6205 C6301 ) C6205_=_C6302( C6205 C6302 ) C6205_=_C6303( C6205 C6303 ) C6205_=_C6305( C6205 C6305 ) \nC6205_=_C6306( C6205 C6306 ) C6205_=_C6307( C6205 C6307 ) C6205_=_C6308( C6205 C6308 ) C6205_=_C6309( C6205 C6309 ) C6205_=_C6310( C6205 C6310 ) C6207_=_C6223( C6207 C6223 ) \nC6207_=_C6234( C6207 C6234 ) C6207_=_C6274( C6207 C6274 ) C6207_=_C6282( C6207 C6282 ) C6207_=_C6295( C6207 C6295 ) C6207_=_C6311( C6207 C6311 ) C6207_=_C6323( C6207 C6323 ) \nC6207_=_C6324( C6207 C6324 ) C6207_=_C6325( C6207 C6325 ) C6207_=_C6326( C6207 C6326 ) C6207_=_C6327( C6207 C6327 ) C6207_=_C6328( C6207 C6328 ) C6207_=_C6329( C6207 C6329 ) \nC6207_=_C6330( C6207 C6330 ) C6207_=_C6331( C6207 C6331 ) C6207_=_C6332( C6207 C6332 ) C6207_=_C6333( C6207 C6333 ) C6207_=_C6334( C6207 C6334 ) C6207_=_C6335( C6207 C6335 ) \nC6207_=_C6336( C6207 C6336 ) C6207_=_C6337( C6207 C6337 ) C6207_=_C6338( C6207 C6338 ) C6207_=_C6339( C6207 C6339 ) C6223_=_C6234( C6223 C6234 ) C6223_=_C6274( C6223 C6274 ) \nC6223_=_C6282( C6223 C6282 ) C6223_=_C6295( C6223 C6295 ) C6223_=_C6311( C6223 C6311 ) C6223_=_C6323( C6223 C6323 ) C6223_=_C6324( C6223 C6324 ) C6223_=_C6325( C6223 C6325 ) \nC6223_=_C6326( C6223 C6326 ) C6223_=_C6327( C6223 C6327 ) C6223_=_C6328( C6223 C6328 ) C6223_=_C6329( C6223 C6329 ) C6223_=_C6330( C6223 C6330 ) C6223_=_C6331( C6223 C6331 ) \nC6223_=_C6332( C6223 C6332 ) C6223_=_C6333( C6223 C6333 ) C6223_=_C6334( C6223 C6334 ) C6223_=_C6335( C6223 C6335 ) C6223_=_C6336( C6223 C6336 ) C6223_=_C6337( C6223 C6337 ) \nC6223_=_C6338( C6223 C6338 ) C6223_=_C6339( C6223 C6339 ) C6234_=_C6274( C6234 C6274 ) C6234_=_C6282( C6234 C6282 ) C6234_=_C6295( C6234 C6295 ) C6234_=_C6311( C6234 C6311 ) \nC6234_=_C6323( C6234 C6323 ) C6234_=_C6324( C6234 C6324 ) C6234_=_C6325( C6234 C6325 ) C6234_=_C6326( C6234 C6326 ) C6234_=_C6327( C6234 C6327 ) C6234_=_C6328( C6234 C6328 ) \nC6234_=_C6329( C6234 C6329 ) C6234_=_C6330( C6234 C6330 ) C6234_=_C6331( C6234 C6331 ) C6234_=_C6332( C6234 C6332 ) C6234_=_C6333( C6234 C6333 ) C6234_=_C6334( C6234 C6334 ) \nC6234_=_C6335( C6234 C6335 ) C6234_=_C6336( C6234 C6336 ) C6234_=_C6337( C6234 C6337 ) C6234_=_C6338( C6234 C6338 ) C6234_=_C6339( C6234 C6339 ) C6252_=_C6272( C6252 C6272 ) \nC6252_=_C6280( C6252 C6280 ) C6252_=_C6294( C6252 C6294 ) C6252_=_C6295( C6252 C6295 ) C6252_=_C6296( C6252 C6296 ) C6252_=_C6297( C6252 C6297 ) C6252_=_C6299( C6252 C6299 ) \nC6252_=_C6301( C6252 C6301 ) C6252_=_C6302( C6252 C6302 ) C6252_=_C6303( C6252 C6303 ) C6252_=_C6305( C6252 C6305 ) C6252_=_C6306( C6252 C6306 ) C6252_=_C6307( C6252 C6307 ) \nC6252_=_C6308( C6252 C6308 ) C6252_=_C6309( C6252 C6309 ) C6252_=_C6310( C6252 C6310 ) C6272_=_C6274( C6272 C6274 ) C6272_=_C6280( C6272 C6280 ) C6272_=_C6294( C6272 C6294 ) \nC6272_=_C6295( C6272 C6295 ) C6272_=_C6296( C6272 C6296 ) C6272_=_C6297( C6272 C6297 ) C6272_=_C6299( C6272 C6299 ) C6272_=_C6301( C6272 C6301 ) C6272_=_C6302( C6272 C6302 ) \nC6272_=_C6303( C6272 C6303 ) C6272_=_C6305( C6272 C6305 ) C6272_=_C6306( C6272 C6306 ) C6272_=_C6307( C6272 C6307 ) C6272_=_C6308( C6272 C6308 ) C6272_=_C6309( C6272 C6309 ) \nC6272_=_C6310( C6272 C6310 ) C6274_=_C6282( C6274 C6282 ) C6274_=_C6295( C6274 C6295 ) C6274_=_C6311( C6274 C6311 ) C6274_=_C6323( C6274 C6323 ) C6274_=_C6324( C6274 C6324 ) \nC6274_=_C6325( C6274 C6325 ) C6274_=_C6326( C6274 C6326 ) C6274_=_C6327( C6274 C6327 ) C6274_=_C6328( C6274 C6328 ) C6274_=_C6329( C6274 C6329 ) C6274_=_C6330( C6274 C6330 ) \nC6274_=_C6331( C6274 C6331 ) C6274_=_C6332( C6274 C6332 ) C6274_=_C6333( C6274 C6333 ) C6274_=_C6334( C6274 C6334 ) C6274_=_C6335( C6274 C6335 ) C6274_=_C6336( C6274 C6336 ) \nC6274_=_C6337( C6274 C6337 ) C6274_=_C6338( C6274 C6338 ) C6274_=_C6339( C6274 C6339 ) C6280_=_C6282( C6280 C6282 ) C6280_=_C6294( C6280 C6294 ) C6280_=_C6295( C6280 C6295 ) \nC6280_=_C6296( C6280 C6296 )</w:t>
      </w:r>
    </w:p>
    <w:p>
      <w:pPr>
        <w:pStyle w:val="PreformattedText"/>
        <w:bidi w:val="0"/>
        <w:spacing w:before="0" w:after="0"/>
        <w:jc w:val="left"/>
        <w:rPr/>
      </w:pPr>
      <w:r>
        <w:rPr/>
        <w:t xml:space="preserve"> </w:t>
      </w:r>
      <w:r>
        <w:rPr/>
        <w:t>C6280_=_C6297( C6280 C6297 ) C6280_=_C6299( C6280 C6299 ) C6280_=_C6301( C6280 C6301 ) C6280_=_C6302( C6280 C6302 ) C6280_=_C6303( C6280 C6303 ) \nC6280_=_C6305( C6280 C6305 ) C6280_=_C6306( C6280 C6306 ) C6280_=_C6307( C6280 C6307 ) C6280_=_C6308( C6280 C6308 ) C6280_=_C6309( C6280 C6309 ) C6280_=_C6310( C6280 C6310 ) \nC6282_=_C6295( C6282 C6295 ) C6282_=_C6311( C6282 C6311 ) C6282_=_C6323( C6282 C6323 ) C6282_=_C6324( C6282 C6324 ) C6282_=_C6325( C6282 C6325 ) C6282_=_C6326( C6282 C6326 ) \nC6282_=_C6327( C6282 C6327 ) C6282_=_C6328( C6282 C6328 ) C6282_=_C6329( C6282 C6329 ) C6282_=_C6330( C6282 C6330 ) C6282_=_C6331( C6282 C6331 ) C6282_=_C6332( C6282 C6332 ) \nC6282_=_C6333( C6282 C6333 ) C6282_=_C6334( C6282 C6334 ) C6282_=_C6335( C6282 C6335 ) C6282_=_C6336( C6282 C6336 ) C6282_=_C6337( C6282 C6337 ) C6282_=_C6338( C6282 C6338 ) \nC6282_=_C6339( C6282 C6339 ) C6294_=_C6295( C6294 C6295 ) C6294_=_C6296( C6294 C6296 ) C6294_=_C6297( C6294 C6297 ) C6294_=_C6299( C6294 C6299 ) C6294_=_C6301( C6294 C6301 ) \nC6294_=_C6302( C6294 C6302 ) C6294_=_C6303( C6294 C6303 ) C6294_=_C6305( C6294 C6305 ) C6294_=_C6306( C6294 C6306 ) C6294_=_C6307( C6294 C6307 ) C6294_=_C6308( C6294 C6308 ) \nC6294_=_C6309( C6294 C6309 ) C6294_=_C6310( C6294 C6310 ) C6294_=_C6311( C6294 C6311 ) C6295_=_C6296( C6295 C6296 ) C6295_=_C6297( C6295 C6297 ) C6295_=_C6299( C6295 C6299 ) \nC6295_=_C6301( C6295 C6301 ) C6295_=_C6302( C6295 C6302 ) C6295_=_C6303( C6295 C6303 ) C6295_=_C6305( C6295 C6305 ) C6295_=_C6306( C6295 C6306 ) C6295_=_C6307( C6295 C6307 ) \nC6295_=_C6308( C6295 C6308 ) C6295_=_C6309( C6295 C6309 ) C6295_=_C6310( C6295 C6310 ) C6295_=_C6311( C6295 C6311 ) C6295_=_C6323( C6295 C6323 ) C6295_=_C6324( C6295 C6324 ) \nC6295_=_C6325( C6295 C6325 ) C6295_=_C6326( C6295 C6326 ) C6295_=_C6327( C6295 C6327 ) C6295_=_C6328( C6295 C6328 ) C6295_=_C6329( C6295 C6329 ) C6295_=_C6330( C6295 C6330 ) \nC6295_=_C6331( C6295 C6331 ) C6295_=_C6332( C6295 C6332 ) C6295_=_C6333( C6295 C6333 ) C6295_=_C6334( C6295 C6334 ) C6295_=_C6335( C6295 C6335 ) C6295_=_C6336( C6295 C6336 ) \nC6295_=_C6337( C6295 C6337 ) C6295_=_C6338( C6295 C6338 ) C6295_=_C6339( C6295 C6339 ) C6296_=_C6297( C6296 C6297 ) C6296_=_C6299( C6296 C6299 ) C6296_=_C6301( C6296 C6301 ) \nC6296_=_C6302( C6296 C6302 ) C6296_=_C6303( C6296 C6303 ) C6296_=_C6305( C6296 C6305 ) C6296_=_C6306( C6296 C6306 ) C6296_=_C6307( C6296 C6307 ) C6296_=_C6308( C6296 C6308 ) \nC6296_=_C6309( C6296 C6309 ) C6296_=_C6310( C6296 C6310 ) C6296_=_C6323( C6296 C6323 ) C6297_=_C6299( C6297 C6299 ) C6297_=_C6301( C6297 C6301 ) C6297_=_C6302( C6297 C6302 ) \nC6297_=_C6303( C6297 C6303 ) C6297_=_C6305( C6297 C6305 ) C6297_=_C6306( C6297 C6306 ) C6297_=_C6307( C6297 C6307 ) C6297_=_C6308( C6297 C6308 ) C6297_=_C6309( C6297 C6309 ) \nC6297_=_C6310( C6297 C6310 ) C6297_=_C6324( C6297 C6324 ) C6299_=_C6301( C6299 C6301 ) C6299_=_C6302( C6299 C6302 ) C6299_=_C6303( C6299 C6303 ) C6299_=_C6305( C6299 C6305 ) \nC6299_=_C6306( C6299 C6306 ) C6299_=_C6307( C6299 C6307 ) C6299_=_C6308( C6299 C6308 ) C6299_=_C6309( C6299 C6309 ) C6299_=_C6310( C6299 C6310 ) C6299_=_C6326( C6299 C6326 ) \nC6301_=_C6302( C6301 C6302 ) C6301_=_C6303( C6301 C6303 ) C6301_=_C6305( C6301 C6305 ) C6301_=_C6306( C6301 C6306 ) C6301_=_C6307( C6301 C6307 ) C6301_=_C6308( C6301 C6308 ) \nC6301_=_C6309( C6301 C6309 ) C6301_=_C6310( C6301 C6310 ) C6302_=_C6303( C6302 C6303 ) C6302_=_C6305( C6302 C6305 ) C6302_=_C6306( C6302 C6306 ) C6302_=_C6307( C6302 C6307 ) \nC6302_=_C6308( C6302 C6308 ) C6302_=_C6309( C6302 C6309 ) C6302_=_C6310( C6302 C6310 ) C6303_=_C6305( C6303 C6305 ) C6303_=_C6306( C6303 C6306 ) C6303_=_C6307( C6303 C6307 ) \nC6303_=_C6308( C6303 C6308 ) C6303_=_C6309( C6303 C6309 ) C6303_=_C6310( C6303 C6310 ) C6303_=_C6328( C6303 C6328 ) C6305_=_C6306( C6305 C6306 ) C6305_=_C6307( C6305 C6307 ) \nC6305_=_C6308( C6305 C6308 ) C6305_=_C6309( C6305 C6309 ) C6305_=_C6310( C6305 C6310 ) C6306_=_C6307( C6306 C6307 ) C6306_=_C6308( C6306 C6308 ) C6306_=_C6309( C6306 C6309 ) \nC6306_=_C6310( C6306 C6310 ) C6307_=_C6308( C6307 C6308 ) C6307_=_C6309( C6307 C6309 ) C6307_=_C6310( C6307 C6310 ) C6308_=_C6309( C6308 C6309 ) C6308_=_C6310( C6308 C6310 ) \nC6309_=_C6310( C6309 C6310 ) C6309_=_C6334( C6309 C6334 ) C6311_=_C6323( C6311 C6323 ) C6311_=_C6324( C6311 C6324 ) C6311_=_C6325( C6311 C6325 ) C6311_=_C6326( C6311 C6326 ) \nC6311_=_C6327( C6311 C6327 ) C6311_=_C6328( C6311 C6328 ) C6311_=_C6329( C6311 C6329 ) C6311_=_C6330( C6311 C6330 ) C6311_=_C6331( C6311 C6331 ) C6311_=_C6332( C6311 C6332 ) \nC6311_=_C6333( C6311 C6333 ) C6311_=_C6334( C6311 C6334 ) C6311_=_C6335( C6311 C6335 ) C6311_=_C6336( C6311 C6336 ) C6311_=_C6337( C6311 C6337 ) C6311_=_C6338( C6311 C6338 ) \nC6311_=_C6339( C6311 C6339 ) C6323_=_C6324( C6323 C6324 ) C6323_=_C6325( C6323 C6325 ) C6323_=_C6326( C6323 C6326 ) C6323_=_C6327( C6323 C6327 ) C6323_=_C6328( C6323 C6328 ) \nC6323_=_C6329( C6323 C6329 ) C6323_=_C6330( C6323 C6330 ) C6323_=_C6331( C6323 C6331 ) C6323_=_C6332( C6323 C6332 ) C6323_=_C6333( C6323 C6333 ) C6323_=_C6334( C6323 C6334 ) \nC6323_=_C6335( C6323 C6335 ) C6323_=_C6336( C6323 C6336 ) C6323_=_C6337( C6323 C6337 ) C6323_=_C6338( C6323 C6338 ) C6323_=_C6339( C6323 C6339 ) C6324_=_C6325( C6324 C6325 ) \nC6324_=_C6326( C6324 C6326 ) C6324_=_C6327( C6324 C6327 ) C6324_=_C6328( C6324 C6328 ) C6324_=_C6329( C6324 C6329 ) C6324_=_C6330( C6324 C6330 ) C6324_=_C6331( C6324 C6331 ) \nC6324_=_C6332( C6324 C6332 ) C6324_=_C6333( C6324 C6333 ) C6324_=_C6334( C6324 C6334 ) C6324_=_C6335( C6324 C6335 ) C6324_=_C6336( C6324 C6336 ) C6324_=_C6337( C6324 C6337 ) \nC6324_=_C6338( C6324 C6338 ) C6324_=_C6339( C6324 C6339 ) C6325_=_C6326( C6325 C6326 ) C6325_=_C6327( C6325 C6327 ) C6325_=_C6328( C6325 C6328 ) C6325_=_C6329( C6325 C6329 ) \nC6325_=_C6330( C6325 C6330 ) C6325_=_C6331( C6325 C6331 ) C6325_=_C6332( C6325 C6332 ) C6325_=_C6333( C6325 C6333 ) C6325_=_C6334( C6325 C6334 ) C6325_=_C6335( C6325 C6335 ) \nC6325_=_C6336( C6325 C6336 ) C6325_=_C6337( C6325 C6337 ) C6325_=_C6338( C6325 C6338 ) C6325_=_C6339( C6325 C6339 ) C6326_=_C6327( C6326 C6327 ) C6326_=_C6328( C6326 C6328 ) \nC6326_=_C6329( C6326 C6329 ) C6326_=_C6330( C6326 C6330 ) C6326_=_C6331( C6326 C6331 ) C6326_=_C6332( C6326 C6332 ) C6326_=_C6333( C6326 C6333 ) C6326_=_C6334( C6326 C6334 ) \nC6326_=_C6335( C6326 C6335 ) C6326_=_C6336( C6326 C6336 ) C6326_=_C6337( C6326 C6337 ) C6326_=_C6338( C6326 C6338 ) C6326_=_C6339( C6326 C6339 ) C6327_=_C6328( C6327 C6328 ) \nC6327_=_C6329( C6327 C6329 ) C6327_=_C6330( C6327 C6330 ) C6327_=_C6331( C6327 C6331 ) C6327_=_C6332( C6327 C6332 ) C6327_=_C6333( C6327 C6333 ) C6327_=_C6334( C6327 C6334 ) \nC6327_=_C6335( C6327 C6335 ) C6327_=_C6336( C6327 C6336 ) C6327_=_C6337( C6327 C6337 ) C6327_=_C6338( C6327 C6338 ) C6327_=_C6339( C6327 C6339 ) C6328_=_C6329( C6328 C6329 ) \nC6328_=_C6330( C6328 C6330 ) C6328_=_C6331( C6328 C6331 ) C6328_=_C6332( C6328 C6332 ) C6328_=_C6333( C6328 C6333 ) C6328_=_C6334( C6328 C6334 ) C6328_=_C6335( C6328 C6335 ) \nC6328_=_C6336( C6328 C6336 ) C6328_=_C6337( C6328 C6337 ) C6328_=_C6338( C6328 C6338 ) C6328_=_C6339( C6328 C6339 ) C6329_=_C6330( C6329 C6330 ) C6329_=_C6331( C6329 C6331 ) \nC6329_=_C6332( C6329 C6332 ) C6329_=_C6333( C6329 C6333 ) C6329_=_C6334( C6329 C6334 ) C6329_=_C6335( C6329 C6335 ) C6329_=_C6336( C6329 C6336 ) C6329_=_C6337( C6329 C6337 ) \nC6329_=_C6338( C6329 C6338 ) C6329_=_C6339( C6329 C6339 ) C6330_=_C6331( C6330 C6331 ) C6330_=_C6332( C6330 C6332 ) C6330_=_C6333( C6330 C6333 ) C6330_=_C6334( C6330 C6334 ) \nC6330_=_C6335( C6330 C6335 ) C6330_=_C6336( C6330 C6336 ) C6330_=_C6337( C6330 C6337 ) C6330_=_C6338( C6330 C6338 ) C6330_=_C6339( C6330 C6339 ) C6331_=_C6332( C6331 C6332 ) \nC6331_=_C6333( C6331 C6333 ) C6331_=_C6334( C6331 C6334 ) C6331_=_C6335( C6331 C6335 ) C6331_=_C6336( C6331 C6336 ) C6331_=_C6337( C6331 C6337 ) C6331_=_C6338( C6331 C6338 ) \nC6331_=_C6339( C6331 C6339 ) C6332_=_C6333( C6332 C6333 ) C6332_=_C6334( C6332 C6334 ) C6332_=_C6335( C6332 C6335 ) C6332_=_C6336( C6332 C6336 ) C6332_=_C6337( C6332 C6337 ) \nC6332_=_C6338( C6332 C6338 ) C6332_=_C6339( C6332 C6339 ) C6333_=_C6334( C6333 C6334 ) C6333_=_C6335( C6333 C6335 ) C6333_=_C6336( C6333 C6336 ) C6333_=_C6337( C6333 C6337 ) \nC6333_=_C6338( C6333 C6338 ) C6333_=_C6339( C6333 C6339 ) C6334_=_C6335( C6334 C6335 ) C6334_=_C6336( C6334 C6336 ) C6334_=_C6337( C6334 C6337 ) C6334_=_C6338( C6334 C6338 ) \nC6334_=_C6339( C6334 C6339 ) C6335_=_C6336( C6335 C6336 ) C6335_=_C6337( C6335 C6337 ) C6335_=_C6338( C6335 C6338 ) C6335_=_C6339( C6335 C6339 ) C6336_=_C6337( C6336 C6337 ) \nC6336_=_C6338( C6336 C6338 ) C6336_=_C6339( C6336 C6339 ) C6337_=_C6338( C6337 C6338 ) C6337_=_C6339( C6337 C6339 ) C6338_=_C6339( C6338 C6339 ) "];382-&gt;436[label="72: C2871 C2872 C2911 C2912 C3885 \nC3887 C3951 C3969 C3983 C3993 C4002 \nC4651 C4653 C4688 C4690 C4721 C4737 \nC4745 C4758 C4772 C4780 C5505 C5507 \nC5534 C5536 C5559 C5573 C5579 C5588 \nC5600 C5606 C6192 C6205 C6207 C6223 \nC6234 C6252 C6272 C6274 C6280 C6282 \nC6294 C6296 C6297 C6299 C6301 C6302 \nC6303 C6305 C6306 C6307 C6308 C6309 \nC6310 C6311 C6323 C6324 C6325 C6326 \nC6327 C6328 C6329 C6330 C6331 C6332 \nC6333 C6334 C6335 C6336 C6337 C6338 \nC6339 \n1276: C2871_=_C2872 ,C2871_=_C2911 ,C2871_=_C3885 ,C2871_=_C3969 ,C2871_=_C3983 ,\nC2871_=_C3993 ,C2871_=_C4002 ,C2871_=_C4651 ,C2871_=_C4688 ,C2871_=_C4737 ,C2871_=_C4745 ,\nC2871_=_C4772 ,C2871_=_C4780 ,C2871_=_C5505 ,C2871_=_C5534 ,C2871_=_C5573 ,C2871_=_C5579 ,\nC2871_=_C5600 ,C2871_=_C5606 ,C2871_=_C6205 ,C2871_=_C6252 ,C2871_=_C6272 ,C2871_=_C6280 ,\nC2871_=_C6294 ,C2871_=_C6296 ,C2871_=_C6297 ,C2871_=_C6299 ,C2871_=_C6301 ,C2871_=_C6302 ,\nC2871_=_C6303 ,C2871_=_C6305 ,C2871_=_C6306 ,C2871_=_C6307 ,C2871_=_C6308 ,C2871_=_C6309 ,\nC2871_=_C6310 ,C2872_=_C2912 ,C2872_=_C3887 ,C2872_=_C3951 ,C2872_=_C4653 ,C2872_=_C4690 ,\nC2872_=_C4721 ,C2872_=_C4758 ,C2872_=_C5507</w:t>
      </w:r>
    </w:p>
    <w:p>
      <w:pPr>
        <w:pStyle w:val="PreformattedText"/>
        <w:bidi w:val="0"/>
        <w:spacing w:before="0" w:after="0"/>
        <w:jc w:val="left"/>
        <w:rPr/>
      </w:pPr>
      <w:r>
        <w:rPr/>
        <w:t xml:space="preserve"> </w:t>
      </w:r>
      <w:r>
        <w:rPr/>
        <w:t>,C2872_=_C5536 ,C2872_=_C5559 ,C2872_=_C5588 ,\nC2872_=_C6192 ,C2872_=_C6207 ,C2872_=_C6223 ,C2872_=_C6234 ,C2872_=_C6274 ,C2872_=_C6282 ,\nC2872_=_C6311 ,C2872_=_C6323 ,C2872_=_C6324 ,C2872_=_C6325 ,C2872_=_C6326 ,C2872_=_C6327 ,\nC2872_=_C6328 ,C2872_=_C6329 ,C2872_=_C6330 ,C2872_=_C6331 ,C2872_=_C6332 ,C2872_=_C6333 ,\nC2872_=_C6334 ,C2872_=_C6335 ,C2872_=_C6336 ,C2872_=_C6337 ,C2872_=_C6338 ,C2872_=_C6339 ,\nC2911_=_C2912 ,C2911_=_C3885 ,C2911_=_C3969 ,C2911_=_C3983 ,C2911_=_C3993 ,C2911_=_C4002 ,\nC2911_=_C4651 ,C2911_=_C4688 ,C2911_=_C4737 ,C2911_=_C4745 ,C2911_=_C4772 ,C2911_=_C4780 ,\nC2911_=_C5505 ,C2911_=_C5534 ,C2911_=_C5573 ,C2911_=_C5579 ,C2911_=_C5600 ,C2911_=_C5606 ,\nC2911_=_C6205 ,C2911_=_C6252 ,C2911_=_C6272 ,C2911_=_C6280 ,C2911_=_C6294 ,C2911_=_C6296 ,\nC2911_=_C6297 ,C2911_=_C6299 ,C2911_=_C6301 ,C2911_=_C6302 ,C2911_=_C6303 ,C2911_=_C6305 ,\nC2911_=_C6306 ,C2911_=_C6307 ,C2911_=_C6308 ,C2911_=_C6309 ,C2911_=_C6310 ,C2912_=_C3887 ,\nC2912_=_C3951 ,C2912_=_C4653 ,C2912_=_C4690 ,C2912_=_C4721 ,C2912_=_C4758 ,C2912_=_C5507 ,\nC2912_=_C5536 ,C2912_=_C5559 ,C2912_=_C5588 ,C2912_=_C6192 ,C2912_=_C6207 ,C2912_=_C6223 ,\nC2912_=_C6234 ,C2912_=_C6274 ,C2912_=_C6282 ,C2912_=_C6311 ,C2912_=_C6323 ,C2912_=_C6324 ,\nC2912_=_C6325 ,C2912_=_C6326 ,C2912_=_C6327 ,C2912_=_C6328 ,C2912_=_C6329 ,C2912_=_C6330 ,\nC2912_=_C6331 ,C2912_=_C6332 ,C2912_=_C6333 ,C2912_=_C6334 ,C2912_=_C6335 ,C2912_=_C6336 ,\nC2912_=_C6337 ,C2912_=_C6338 ,C2912_=_C6339 ,C3885_=_C3887 ,C3885_=_C3969 ,C3885_=_C3983 ,\nC3885_=_C3993 ,C3885_=_C4002 ,C3885_=_C4651 ,C3885_=_C4688 ,C3885_=_C4737 ,C3885_=_C4745 ,\nC3885_=_C4772 ,C3885_=_C4780 ,C3885_=_C5505 ,C3885_=_C5534 ,C3885_=_C5573 ,C3885_=_C5579 ,\nC3885_=_C5600 ,C3885_=_C5606 ,C3885_=_C6205 ,C3885_=_C6252 ,C3885_=_C6272 ,C3885_=_C6280 ,\nC3885_=_C6294 ,C3885_=_C6296 ,C3885_=_C6297 ,C3885_=_C6299 ,C3885_=_C6301 ,C3885_=_C6302 ,\nC3885_=_C6303 ,C3885_=_C6305 ,C3885_=_C6306 ,C3885_=_C6307 ,C3885_=_C6308 ,C3885_=_C6309 ,\nC3885_=_C6310 ,C3887_=_C3951 ,C3887_=_C4653 ,C3887_=_C4690 ,C3887_=_C4721 ,C3887_=_C4758 ,\nC3887_=_C5507 ,C3887_=_C5536 ,C3887_=_C5559 ,C3887_=_C5588 ,C3887_=_C6192 ,C3887_=_C6207 ,\nC3887_=_C6223 ,C3887_=_C6234 ,C3887_=_C6274 ,C3887_=_C6282 ,C3887_=_C6311 ,C3887_=_C6323 ,\nC3887_=_C6324 ,C3887_=_C6325 ,C3887_=_C6326 ,C3887_=_C6327 ,C3887_=_C6328 ,C3887_=_C6329 ,\nC3887_=_C6330 ,C3887_=_C6331 ,C3887_=_C6332 ,C3887_=_C6333 ,C3887_=_C6334 ,C3887_=_C6335 ,\nC3887_=_C6336 ,C3887_=_C6337 ,C3887_=_C6338 ,C3887_=_C6339 ,C3951_=_C4653 ,C3951_=_C4690 ,\nC3951_=_C4721 ,C3951_=_C4758 ,C3951_=_C5507 ,C3951_=_C5536 ,C3951_=_C5559 ,C3951_=_C5588 ,\nC3951_=_C6192 ,C3951_=_C6207 ,C3951_=_C6223 ,C3951_=_C6234 ,C3951_=_C6274 ,C3951_=_C6282 ,\nC3951_=_C6311 ,C3951_=_C6323 ,C3951_=_C6324 ,C3951_=_C6325 ,C3951_=_C6326 ,C3951_=_C6327 ,\nC3951_=_C6328 ,C3951_=_C6329 ,C3951_=_C6330 ,C3951_=_C6331 ,C3951_=_C6332 ,C3951_=_C6333 ,\nC3951_=_C6334 ,C3951_=_C6335 ,C3951_=_C6336 ,C3951_=_C6337 ,C3951_=_C6338 ,C3951_=_C6339 ,\nC3969_=_C3983 ,C3969_=_C3993 ,C3969_=_C4002 ,C3969_=_C4651 ,C3969_=_C4688 ,C3969_=_C4737 ,\nC3969_=_C4745 ,C3969_=_C4772 ,C3969_=_C4780 ,C3969_=_C5505 ,C3969_=_C5534 ,C3969_=_C5573 ,\nC3969_=_C5579 ,C3969_=_C5600 ,C3969_=_C5606 ,C3969_=_C6205 ,C3969_=_C6252 ,C3969_=_C6272 ,\nC3969_=_C6280 ,C3969_=_C6294 ,C3969_=_C6296 ,C3969_=_C6297 ,C3969_=_C6299 ,C3969_=_C6301 ,\nC3969_=_C6302 ,C3969_=_C6303 ,C3969_=_C6305 ,C3969_=_C6306 ,C3969_=_C6307 ,C3969_=_C6308 ,\nC3969_=_C6309 ,C3969_=_C6310 ,C3983_=_C3993 ,C3983_=_C4002 ,C3983_=_C4651 ,C3983_=_C4688 ,\nC3983_=_C4737 ,C3983_=_C4745 ,C3983_=_C4772 ,C3983_=_C4780 ,C3983_=_C5505 ,C3983_=_C5534 ,\nC3983_=_C5573 ,C3983_=_C5579 ,C3983_=_C5600 ,C3983_=_C5606 ,C3983_=_C6205 ,C3983_=_C6252 ,\nC3983_=_C6272 ,C3983_=_C6280 ,C3983_=_C6294 ,C3983_=_C6296 ,C3983_=_C6297 ,C3983_=_C6299 ,\nC3983_=_C6301 ,C3983_=_C6302 ,C3983_=_C6303 ,C3983_=_C6305 ,C3983_=_C6306 ,C3983_=_C6307 ,\nC3983_=_C6308 ,C3983_=_C6309 ,C3983_=_C6310 ,C3993_=_C4002 ,C3993_=_C4651 ,C3993_=_C4688 ,\nC3993_=_C4737 ,C3993_=_C4745 ,C3993_=_C4772 ,C3993_=_C4780 ,C3993_=_C5505 ,C3993_=_C5534 ,\nC3993_=_C5573 ,C3993_=_C5579 ,C3993_=_C5600 ,C3993_=_C5606 ,C3993_=_C6205 ,C3993_=_C6252 ,\nC3993_=_C6272 ,C3993_=_C6280 ,C3993_=_C6294 ,C3993_=_C6296 ,C3993_=_C6297 ,C3993_=_C6299 ,\nC3993_=_C6301 ,C3993_=_C6302 ,C3993_=_C6303 ,C3993_=_C6305 ,C3993_=_C6306 ,C3993_=_C6307 ,\nC3993_=_C6308 ,C3993_=_C6309 ,C3993_=_C6310 ,C4002_=_C4651 ,C4002_=_C4688 ,C4002_=_C4737 ,\nC4002_=_C4745 ,C4002_=_C4772 ,C4002_=_C4780 ,C4002_=_C5505 ,C4002_=_C5534 ,C4002_=_C5573 ,\nC4002_=_C5579 ,C4002_=_C5600 ,C4002_=_C5606 ,C4002_=_C6205 ,C4002_=_C6252 ,C4002_=_C6272 ,\nC4002_=_C6280 ,C4002_=_C6294 ,C4002_=_C6296 ,C4002_=_C6297 ,C4002_=_C6299 ,C4002_=_C6301 ,\nC4002_=_C6302 ,C4002_=_C6303 ,C4002_=_C6305 ,C4002_=_C6306 ,C4002_=_C6307 ,C4002_=_C6308 ,\nC4002_=_C6309 ,C4002_=_C6310 ,C4651_=_C4653 ,C4651_=_C4688 ,C4651_=_C4737 ,C4651_=_C4745 ,\nC4651_=_C4772 ,C4651_=_C4780 ,C4651_=_C5505 ,C4651_=_C5534 ,C4651_=_C5573 ,C4651_=_C5579 ,\nC4651_=_C5600 ,C4651_=_C5606 ,C4651_=_C6205 ,C4651_=_C6252 ,C4651_=_C6272 ,C4651_=_C6280 ,\nC4651_=_C6294 ,C4651_=_C6296 ,C4651_=_C6297 ,C4651_=_C6299 ,C4651_=_C6301 ,C4651_=_C6302 ,\nC4651_=_C6303 ,C4651_=_C6305 ,C4651_=_C6306 ,C4651_=_C6307 ,C4651_=_C6308 ,C4651_=_C6309 ,\nC4651_=_C6310 ,C4653_=_C4690 ,C4653_=_C4721 ,C4653_=_C4758 ,C4653_=_C5507 ,C4653_=_C5536 ,\nC4653_=_C5559 ,C4653_=_C5588 ,C4653_=_C6192 ,C4653_=_C6207 ,C4653_=_C6223 ,C4653_=_C6234 ,\nC4653_=_C6274 ,C4653_=_C6282 ,C4653_=_C6311 ,C4653_=_C6323 ,C4653_=_C6324 ,C4653_=_C6325 ,\nC4653_=_C6326 ,C4653_=_C6327 ,C4653_=_C6328 ,C4653_=_C6329 ,C4653_=_C6330 ,C4653_=_C6331 ,\nC4653_=_C6332 ,C4653_=_C6333 ,C4653_=_C6334 ,C4653_=_C6335 ,C4653_=_C6336 ,C4653_=_C6337 ,\nC4653_=_C6338 ,C4653_=_C6339 ,C4688_=_C4690 ,C4688_=_C4737 ,C4688_=_C4745 ,C4688_=_C4772 ,\nC4688_=_C4780 ,C4688_=_C5505 ,C4688_=_C5534 ,C4688_=_C5573 ,C4688_=_C5579 ,C4688_=_C5600 ,\nC4688_=_C5606 ,C4688_=_C6205 ,C4688_=_C6252 ,C4688_=_C6272 ,C4688_=_C6280 ,C4688_=_C6294 ,\nC4688_=_C6296 ,C4688_=_C6297 ,C4688_=_C6299 ,C4688_=_C6301 ,C4688_=_C6302 ,C4688_=_C6303 ,\nC4688_=_C6305 ,C4688_=_C6306 ,C4688_=_C6307 ,C4688_=_C6308 ,C4688_=_C6309 ,C4688_=_C6310 ,\nC4690_=_C4721 ,C4690_=_C4758 ,C4690_=_C5507 ,C4690_=_C5536 ,C4690_=_C5559 ,C4690_=_C5588 ,\nC4690_=_C6192 ,C4690_=_C6207 ,C4690_=_C6223 ,C4690_=_C6234 ,C4690_=_C6274 ,C4690_=_C6282 ,\nC4690_=_C6311 ,C4690_=_C6323 ,C4690_=_C6324 ,C4690_=_C6325 ,C4690_=_C6326 ,C4690_=_C6327 ,\nC4690_=_C6328 ,C4690_=_C6329 ,C4690_=_C6330 ,C4690_=_C6331 ,C4690_=_C6332 ,C4690_=_C6333 ,\nC4690_=_C6334 ,C4690_=_C6335 ,C4690_=_C6336 ,C4690_=_C6337 ,C4690_=_C6338 ,C4690_=_C6339 ,\nC4721_=_C4758 ,C4721_=_C5507 ,C4721_=_C5536 ,C4721_=_C5559 ,C4721_=_C5588 ,C4721_=_C6192 ,\nC4721_=_C6207 ,C4721_=_C6223 ,C4721_=_C6234 ,C4721_=_C6274 ,C4721_=_C6282 ,C4721_=_C6311 ,\nC4721_=_C6323 ,C4721_=_C6324 ,C4721_=_C6325 ,C4721_=_C6326 ,C4721_=_C6327 ,C4721_=_C6328 ,\nC4721_=_C6329 ,C4721_=_C6330 ,C4721_=_C6331 ,C4721_=_C6332 ,C4721_=_C6333 ,C4721_=_C6334 ,\nC4721_=_C6335 ,C4721_=_C6336 ,C4721_=_C6337 ,C4721_=_C6338 ,C4721_=_C6339 ,C4737_=_C4745 ,\nC4737_=_C4772 ,C4737_=_C4780 ,C4737_=_C5505 ,C4737_=_C5534 ,C4737_=_C5573 ,C4737_=_C5579 ,\nC4737_=_C5600 ,C4737_=_C5606 ,C4737_=_C6205 ,C4737_=_C6252 ,C4737_=_C6272 ,C4737_=_C6280 ,\nC4737_=_C6294 ,C4737_=_C6296 ,C4737_=_C6297 ,C4737_=_C6299 ,C4737_=_C6301 ,C4737_=_C6302 ,\nC4737_=_C6303 ,C4737_=_C6305 ,C4737_=_C6306 ,C4737_=_C6307 ,C4737_=_C6308 ,C4737_=_C6309 ,\nC4737_=_C6310 ,C4745_=_C4772 ,C4745_=_C4780 ,C4745_=_C5505 ,C4745_=_C5534 ,C4745_=_C5573 ,\nC4745_=_C5579 ,C4745_=_C5600 ,C4745_=_C5606 ,C4745_=_C6205 ,C4745_=_C6252 ,C4745_=_C6272 ,\nC4745_=_C6280 ,C4745_=_C6294 ,C4745_=_C6296 ,C4745_=_C6297 ,C4745_=_C6299 ,C4745_=_C6301 ,\nC4745_=_C6302 ,C4745_=_C6303 ,C4745_=_C6305 ,C4745_=_C6306 ,C4745_=_C6307 ,C4745_=_C6308 ,\nC4745_=_C6309 ,C4745_=_C6310 ,C4758_=_C5507 ,C4758_=_C5536 ,C4758_=_C5559 ,C4758_=_C5588 ,\nC4758_=_C6192 ,C4758_=_C6207 ,C4758_=_C6223 ,C4758_=_C6234 ,C4758_=_C6274 ,C4758_=_C6282 ,\nC4758_=_C6311 ,C4758_=_C6323 ,C4758_=_C6324 ,C4758_=_C6325 ,C4758_=_C6326 ,C4758_=_C6327 ,\nC4758_=_C6328 ,C4758_=_C6329 ,C4758_=_C6330 ,C4758_=_C6331 ,C4758_=_C6332 ,C4758_=_C6333 ,\nC4758_=_C6334 ,C4758_=_C6335 ,C4758_=_C6336 ,C4758_=_C6337 ,C4758_=_C6338 ,C4758_=_C6339 ,\nC4772_=_C4780 ,C4772_=_C5505 ,C4772_=_C5534 ,C4772_=_C5573 ,C4772_=_C5579 ,C4772_=_C5600 ,\nC4772_=_C5606 ,C4772_=_C6205 ,C4772_=_C6252 ,C4772_=_C6272 ,C4772_=_C6280 ,C4772_=_C6294 ,\nC4772_=_C6296 ,C4772_=_C6297 ,C4772_=_C6299 ,C4772_=_C6301 ,C4772_=_C6302 ,C4772_=_C6303 ,\nC4772_=_C6305 ,C4772_=_C6306 ,C4772_=_C6307 ,C4772_=_C6308 ,C4772_=_C6309 ,C4772_=_C6310 ,\nC4780_=_C5505 ,C4780_=_C5534 ,C4780_=_C5573 ,C4780_=_C5579 ,C4780_=_C5600 ,C4780_=_C5606 ,\nC4780_=_C6205 ,C4780_=_C6252 ,C4780_=_C6272 ,C4780_=_C6280 ,C4780_=_C6294 ,C4780_=_C6296 ,\nC4780_=_C6297 ,C4780_=_C6299 ,C4780_=_C6301 ,C4780_=_C6302 ,C4780_=_C6303 ,C4780_=_C6305 ,\nC4780_=_C6306 ,C4780_=_C6307 ,C4780_=_C6308 ,C4780_=_C6309 ,C4780_=_C6310 ,C5505_=_C5507 ,\nC5505_=_C5534 ,C5505_=_C5573 ,C5505_=_C5579 ,C5505_=_C5600 ,C5505_=_C5606 ,C5505_=_C6205 ,\nC5505_=_C6252 ,C5505_=_C6272 ,C5505_=_C6280 ,C5505_=_C6294 ,C5505_=_C6296 ,C5505_=_C6297 ,\nC5505_=_C6299 ,C5505_=_C6301 ,C5505_=_C6302 ,C5505_=_C6303 ,C5505_=_C6305 ,C5505_=_C6306 ,\nC5505_=_C6307 ,C5505_=_C6308 ,C5505_=_C6309 ,C5505_=_C6310 ,C5507_=_C5536 ,C5507_=_C5559 ,\nC5507_=_C5588 ,C5507_=_C6192 ,C5507_=_C6207 ,C5507_=_C6223 ,C5507_=_C6234 ,C5507_=_C6274 ,\nC5507_=_C6282 ,C5507_=_C6311 ,C5507_=_C6323 ,C5507_=_C6324 ,C5507_=_C6325 ,C5507_=_C6326 ,\nC5507_=_C6327 ,C5507_=_C6328 ,C5507_=_C6329 ,C5507_=_C6330 ,C5507_=_C6331 ,C5507_=_C6332 ,\nC5507_=_C6333 ,C5507_=_C6334 ,C5507_=_C6335 ,C5507_=_C6336 ,C5507_=_C6337 ,C5507_=_C6338 ,\nC5507_=_C6339 ,C5534_=_C5536 ,C5534_=_C5573 ,C5534_=_C5579 ,C5534_=_C5600 ,C5534_=_C5606 ,\nC5534_=_C6205</w:t>
      </w:r>
    </w:p>
    <w:p>
      <w:pPr>
        <w:pStyle w:val="PreformattedText"/>
        <w:bidi w:val="0"/>
        <w:spacing w:before="0" w:after="0"/>
        <w:jc w:val="left"/>
        <w:rPr/>
      </w:pPr>
      <w:r>
        <w:rPr/>
        <w:t xml:space="preserve"> </w:t>
      </w:r>
      <w:r>
        <w:rPr/>
        <w:t>,C5534_=_C6252 ,C5534_=_C6272 ,C5534_=_C6280 ,C5534_=_C6294 ,C5534_=_C6296 ,\nC5534_=_C6297 ,C5534_=_C6299 ,C5534_=_C6301 ,C5534_=_C6302 ,C5534_=_C6303 ,C5534_=_C6305 ,\nC5534_=_C6306 ,C5534_=_C6307 ,C5534_=_C6308 ,C5534_=_C6309 ,C5534_=_C6310 ,C5536_=_C5559 ,\nC5536_=_C5588 ,C5536_=_C6192 ,C5536_=_C6207 ,C5536_=_C6223 ,C5536_=_C6234 ,C5536_=_C6274 ,\nC5536_=_C6282 ,C5536_=_C6311 ,C5536_=_C6323 ,C5536_=_C6324 ,C5536_=_C6325 ,C5536_=_C6326 ,\nC5536_=_C6327 ,C5536_=_C6328 ,C5536_=_C6329 ,C5536_=_C6330 ,C5536_=_C6331 ,C5536_=_C6332 ,\nC5536_=_C6333 ,C5536_=_C6334 ,C5536_=_C6335 ,C5536_=_C6336 ,C5536_=_C6337 ,C5536_=_C6338 ,\nC5536_=_C6339 ,C5559_=_C5588 ,C5559_=_C6192 ,C5559_=_C6207 ,C5559_=_C6223 ,C5559_=_C6234 ,\nC5559_=_C6274 ,C5559_=_C6282 ,C5559_=_C6311 ,C5559_=_C6323 ,C5559_=_C6324 ,C5559_=_C6325 ,\nC5559_=_C6326 ,C5559_=_C6327 ,C5559_=_C6328 ,C5559_=_C6329 ,C5559_=_C6330 ,C5559_=_C6331 ,\nC5559_=_C6332 ,C5559_=_C6333 ,C5559_=_C6334 ,C5559_=_C6335 ,C5559_=_C6336 ,C5559_=_C6337 ,\nC5559_=_C6338 ,C5559_=_C6339 ,C5573_=_C5579 ,C5573_=_C5600 ,C5573_=_C5606 ,C5573_=_C6205 ,\nC5573_=_C6252 ,C5573_=_C6272 ,C5573_=_C6280 ,C5573_=_C6294 ,C5573_=_C6296 ,C5573_=_C6297 ,\nC5573_=_C6299 ,C5573_=_C6301 ,C5573_=_C6302 ,C5573_=_C6303 ,C5573_=_C6305 ,C5573_=_C6306 ,\nC5573_=_C6307 ,C5573_=_C6308 ,C5573_=_C6309 ,C5573_=_C6310 ,C5579_=_C5600 ,C5579_=_C5606 ,\nC5579_=_C6205 ,C5579_=_C6252 ,C5579_=_C6272 ,C5579_=_C6280 ,C5579_=_C6294 ,C5579_=_C6296 ,\nC5579_=_C6297 ,C5579_=_C6299 ,C5579_=_C6301 ,C5579_=_C6302 ,C5579_=_C6303 ,C5579_=_C6305 ,\nC5579_=_C6306 ,C5579_=_C6307 ,C5579_=_C6308 ,C5579_=_C6309 ,C5579_=_C6310 ,C5588_=_C6192 ,\nC5588_=_C6207 ,C5588_=_C6223 ,C5588_=_C6234 ,C5588_=_C6274 ,C5588_=_C6282 ,C5588_=_C6311 ,\nC5588_=_C6323 ,C5588_=_C6324 ,C5588_=_C6325 ,C5588_=_C6326 ,C5588_=_C6327 ,C5588_=_C6328 ,\nC5588_=_C6329 ,C5588_=_C6330 ,C5588_=_C6331 ,C5588_=_C6332 ,C5588_=_C6333 ,C5588_=_C6334 ,\nC5588_=_C6335 ,C5588_=_C6336 ,C5588_=_C6337 ,C5588_=_C6338 ,C5588_=_C6339 ,C5600_=_C5606 ,\nC5600_=_C6205 ,C5600_=_C6252 ,C5600_=_C6272 ,C5600_=_C6280 ,C5600_=_C6294 ,C5600_=_C6296 ,\nC5600_=_C6297 ,C5600_=_C6299 ,C5600_=_C6301 ,C5600_=_C6302 ,C5600_=_C6303 ,C5600_=_C6305 ,\nC5600_=_C6306 ,C5600_=_C6307 ,C5600_=_C6308 ,C5600_=_C6309 ,C5600_=_C6310 ,C5606_=_C6205 ,\nC5606_=_C6252 ,C5606_=_C6272 ,C5606_=_C6280 ,C5606_=_C6294 ,C5606_=_C6296 ,C5606_=_C6297 ,\nC5606_=_C6299 ,C5606_=_C6301 ,C5606_=_C6302 ,C5606_=_C6303 ,C5606_=_C6305 ,C5606_=_C6306 ,\nC5606_=_C6307 ,C5606_=_C6308 ,C5606_=_C6309 ,C5606_=_C6310 ,C6192_=_C6207 ,C6192_=_C6223 ,\nC6192_=_C6234 ,C6192_=_C6274 ,C6192_=_C6282 ,C6192_=_C6311 ,C6192_=_C6323 ,C6192_=_C6324 ,\nC6192_=_C6325 ,C6192_=_C6326 ,C6192_=_C6327 ,C6192_=_C6328 ,C6192_=_C6329 ,C6192_=_C6330 ,\nC6192_=_C6331 ,C6192_=_C6332 ,C6192_=_C6333 ,C6192_=_C6334 ,C6192_=_C6335 ,C6192_=_C6336 ,\nC6192_=_C6337 ,C6192_=_C6338 ,C6192_=_C6339 ,C6205_=_C6207 ,C6205_=_C6252 ,C6205_=_C6272 ,\nC6205_=_C6280 ,C6205_=_C6294 ,C6205_=_C6296 ,C6205_=_C6297 ,C6205_=_C6299 ,C6205_=_C6301 ,\nC6205_=_C6302 ,C6205_=_C6303 ,C6205_=_C6305 ,C6205_=_C6306 ,C6205_=_C6307 ,C6205_=_C6308 ,\nC6205_=_C6309 ,C6205_=_C6310 ,C6207_=_C6223 ,C6207_=_C6234 ,C6207_=_C6274 ,C6207_=_C6282 ,\nC6207_=_C6311 ,C6207_=_C6323 ,C6207_=_C6324 ,C6207_=_C6325 ,C6207_=_C6326 ,C6207_=_C6327 ,\nC6207_=_C6328 ,C6207_=_C6329 ,C6207_=_C6330 ,C6207_=_C6331 ,C6207_=_C6332 ,C6207_=_C6333 ,\nC6207_=_C6334 ,C6207_=_C6335 ,C6207_=_C6336 ,C6207_=_C6337 ,C6207_=_C6338 ,C6207_=_C6339 ,\nC6223_=_C6234 ,C6223_=_C6274 ,C6223_=_C6282 ,C6223_=_C6311 ,C6223_=_C6323 ,C6223_=_C6324 ,\nC6223_=_C6325 ,C6223_=_C6326 ,C6223_=_C6327 ,C6223_=_C6328 ,C6223_=_C6329 ,C6223_=_C6330 ,\nC6223_=_C6331 ,C6223_=_C6332 ,C6223_=_C6333 ,C6223_=_C6334 ,C6223_=_C6335 ,C6223_=_C6336 ,\nC6223_=_C6337 ,C6223_=_C6338 ,C6223_=_C6339 ,C6234_=_C6274 ,C6234_=_C6282 ,C6234_=_C6311 ,\nC6234_=_C6323 ,C6234_=_C6324 ,C6234_=_C6325 ,C6234_=_C6326 ,C6234_=_C6327 ,C6234_=_C6328 ,\nC6234_=_C6329 ,C6234_=_C6330 ,C6234_=_C6331 ,C6234_=_C6332 ,C6234_=_C6333 ,C6234_=_C6334 ,\nC6234_=_C6335 ,C6234_=_C6336 ,C6234_=_C6337 ,C6234_=_C6338 ,C6234_=_C6339 ,C6252_=_C6272 ,\nC6252_=_C6280 ,C6252_=_C6294 ,C6252_=_C6296 ,C6252_=_C6297 ,C6252_=_C6299 ,C6252_=_C6301 ,\nC6252_=_C6302 ,C6252_=_C6303 ,C6252_=_C6305 ,C6252_=_C6306 ,C6252_=_C6307 ,C6252_=_C6308 ,\nC6252_=_C6309 ,C6252_=_C6310 ,C6272_=_C6274 ,C6272_=_C6280 ,C6272_=_C6294 ,C6272_=_C6296 ,\nC6272_=_C6297 ,C6272_=_C6299 ,C6272_=_C6301 ,C6272_=_C6302 ,C6272_=_C6303 ,C6272_=_C6305 ,\nC6272_=_C6306 ,C6272_=_C6307 ,C6272_=_C6308 ,C6272_=_C6309 ,C6272_=_C6310 ,C6274_=_C6282 ,\nC6274_=_C6311 ,C6274_=_C6323 ,C6274_=_C6324 ,C6274_=_C6325 ,C6274_=_C6326 ,C6274_=_C6327 ,\nC6274_=_C6328 ,C6274_=_C6329 ,C6274_=_C6330 ,C6274_=_C6331 ,C6274_=_C6332 ,C6274_=_C6333 ,\nC6274_=_C6334 ,C6274_=_C6335 ,C6274_=_C6336 ,C6274_=_C6337 ,C6274_=_C6338 ,C6274_=_C6339 ,\nC6280_=_C6282 ,C6280_=_C6294 ,C6280_=_C6296 ,C6280_=_C6297 ,C6280_=_C6299 ,C6280_=_C6301 ,\nC6280_=_C6302 ,C6280_=_C6303 ,C6280_=_C6305 ,C6280_=_C6306 ,C6280_=_C6307 ,C6280_=_C6308 ,\nC6280_=_C6309 ,C6280_=_C6310 ,C6282_=_C6311 ,C6282_=_C6323 ,C6282_=_C6324 ,C6282_=_C6325 ,\nC6282_=_C6326 ,C6282_=_C6327 ,C6282_=_C6328 ,C6282_=_C6329 ,C6282_=_C6330 ,C6282_=_C6331 ,\nC6282_=_C6332 ,C6282_=_C6333 ,C6282_=_C6334 ,C6282_=_C6335 ,C6282_=_C6336 ,C6282_=_C6337 ,\nC6282_=_C6338 ,C6282_=_C6339 ,C6294_=_C6296 ,C6294_=_C6297 ,C6294_=_C6299 ,C6294_=_C6301 ,\nC6294_=_C6302 ,C6294_=_C6303 ,C6294_=_C6305 ,C6294_=_C6306 ,C6294_=_C6307 ,C6294_=_C6308 ,\nC6294_=_C6309 ,C6294_=_C6310 ,C6294_=_C6311 ,C6296_=_C6297 ,C6296_=_C6299 ,C6296_=_C6301 ,\nC6296_=_C6302 ,C6296_=_C6303 ,C6296_=_C6305 ,C6296_=_C6306 ,C6296_=_C6307 ,C6296_=_C6308 ,\nC6296_=_C6309 ,C6296_=_C6310 ,C6296_=_C6323 ,C6297_=_C6299 ,C6297_=_C6301 ,C6297_=_C6302 ,\nC6297_=_C6303 ,C6297_=_C6305 ,C6297_=_C6306 ,C6297_=_C6307 ,C6297_=_C6308 ,C6297_=_C6309 ,\nC6297_=_C6310 ,C6297_=_C6324 ,C6299_=_C6301 ,C6299_=_C6302 ,C6299_=_C6303 ,C6299_=_C6305 ,\nC6299_=_C6306 ,C6299_=_C6307 ,C6299_=_C6308 ,C6299_=_C6309 ,C6299_=_C6310 ,C6299_=_C6326 ,\nC6301_=_C6302 ,C6301_=_C6303 ,C6301_=_C6305 ,C6301_=_C6306 ,C6301_=_C6307 ,C6301_=_C6308 ,\nC6301_=_C6309 ,C6301_=_C6310 ,C6302_=_C6303 ,C6302_=_C6305 ,C6302_=_C6306 ,C6302_=_C6307 ,\nC6302_=_C6308 ,C6302_=_C6309 ,C6302_=_C6310 ,C6303_=_C6305 ,C6303_=_C6306 ,C6303_=_C6307 ,\nC6303_=_C6308 ,C6303_=_C6309 ,C6303_=_C6310 ,C6303_=_C6328 ,C6305_=_C6306 ,C6305_=_C6307 ,\nC6305_=_C6308 ,C6305_=_C6309 ,C6305_=_C6310 ,C6306_=_C6307 ,C6306_=_C6308 ,C6306_=_C6309 ,\nC6306_=_C6310 ,C6307_=_C6308 ,C6307_=_C6309 ,C6307_=_C6310 ,C6308_=_C6309 ,C6308_=_C6310 ,\nC6309_=_C6310 ,C6309_=_C6334 ,C6311_=_C6323 ,C6311_=_C6324 ,C6311_=_C6325 ,C6311_=_C6326 ,\nC6311_=_C6327 ,C6311_=_C6328 ,C6311_=_C6329 ,C6311_=_C6330 ,C6311_=_C6331 ,C6311_=_C6332 ,\nC6311_=_C6333 ,C6311_=_C6334 ,C6311_=_C6335 ,C6311_=_C6336 ,C6311_=_C6337 ,C6311_=_C6338 ,\nC6311_=_C6339 ,C6323_=_C6324 ,C6323_=_C6325 ,C6323_=_C6326 ,C6323_=_C6327 ,C6323_=_C6328 ,\nC6323_=_C6329 ,C6323_=_C6330 ,C6323_=_C6331 ,C6323_=_C6332 ,C6323_=_C6333 ,C6323_=_C6334 ,\nC6323_=_C6335 ,C6323_=_C6336 ,C6323_=_C6337 ,C6323_=_C6338 ,C6323_=_C6339 ,C6324_=_C6325 ,\nC6324_=_C6326 ,C6324_=_C6327 ,C6324_=_C6328 ,C6324_=_C6329 ,C6324_=_C6330 ,C6324_=_C6331 ,\nC6324_=_C6332 ,C6324_=_C6333 ,C6324_=_C6334 ,C6324_=_C6335 ,C6324_=_C6336 ,C6324_=_C6337 ,\nC6324_=_C6338 ,C6324_=_C6339 ,C6325_=_C6326 ,C6325_=_C6327 ,C6325_=_C6328 ,C6325_=_C6329 ,\nC6325_=_C6330 ,C6325_=_C6331 ,C6325_=_C6332 ,C6325_=_C6333 ,C6325_=_C6334 ,C6325_=_C6335 ,\nC6325_=_C6336 ,C6325_=_C6337 ,C6325_=_C6338 ,C6325_=_C6339 ,C6326_=_C6327 ,C6326_=_C6328 ,\nC6326_=_C6329 ,C6326_=_C6330 ,C6326_=_C6331 ,C6326_=_C6332 ,C6326_=_C6333 ,C6326_=_C6334 ,\nC6326_=_C6335 ,C6326_=_C6336 ,C6326_=_C6337 ,C6326_=_C6338 ,C6326_=_C6339 ,C6327_=_C6328 ,\nC6327_=_C6329 ,C6327_=_C6330 ,C6327_=_C6331 ,C6327_=_C6332 ,C6327_=_C6333 ,C6327_=_C6334 ,\nC6327_=_C6335 ,C6327_=_C6336 ,C6327_=_C6337 ,C6327_=_C6338 ,C6327_=_C6339 ,C6328_=_C6329 ,\nC6328_=_C6330 ,C6328_=_C6331 ,C6328_=_C6332 ,C6328_=_C6333 ,C6328_=_C6334 ,C6328_=_C6335 ,\nC6328_=_C6336 ,C6328_=_C6337 ,C6328_=_C6338 ,C6328_=_C6339 ,C6329_=_C6330 ,C6329_=_C6331 ,\nC6329_=_C6332 ,C6329_=_C6333 ,C6329_=_C6334 ,C6329_=_C6335 ,C6329_=_C6336 ,C6329_=_C6337 ,\nC6329_=_C6338 ,C6329_=_C6339 ,C6330_=_C6331 ,C6330_=_C6332 ,C6330_=_C6333 ,C6330_=_C6334 ,\nC6330_=_C6335 ,C6330_=_C6336 ,C6330_=_C6337 ,C6330_=_C6338 ,C6330_=_C6339 ,C6331_=_C6332 ,\nC6331_=_C6333 ,C6331_=_C6334 ,C6331_=_C6335 ,C6331_=_C6336 ,C6331_=_C6337 ,C6331_=_C6338 ,\nC6331_=_C6339 ,C6332_=_C6333 ,C6332_=_C6334 ,C6332_=_C6335 ,C6332_=_C6336 ,C6332_=_C6337 ,\nC6332_=_C6338 ,C6332_=_C6339 ,C6333_=_C6334 ,C6333_=_C6335 ,C6333_=_C6336 ,C6333_=_C6337 ,\nC6333_=_C6338 ,C6333_=_C6339 ,C6334_=_C6335 ,C6334_=_C6336 ,C6334_=_C6337 ,C6334_=_C6338 ,\nC6334_=_C6339 ,C6335_=_C6336 ,C6335_=_C6337 ,C6335_=_C6338 ,C6335_=_C6339 ,C6336_=_C6337 ,\nC6336_=_C6338 ,C6336_=_C6339 ,C6337_=_C6338 ,C6337_=_C6339 ,C6338_=_C6339 ,"];437[shape=box, label="id:437 level: 7\n99: C1650 C1651 C1652 C1653 C1656 \nC1665 C1668 C1674 C1680 C1681 C1682 \nC1683 C1684 C1685 C1686 C1689 C1690 \nC1691 C1692 C1693 C1703 C1716 C1730 \nC3945 C3946 C3948 C3967 C3968 C3981 \nC3982 C3991 C3992 C4000 C4001 C4715 \nC4716 C4718 C4735 C4736 C4743 C4744 \nC4752 C4753 C4755 C4770 C4771 C4778 \nC4779 C5527 C5541 C5546 C5547 C5552 \nC5554 C5556 C5557 C5558 C5559 C5560 \nC5561 C5562 C5563 C5564 C5565 C5566 \nC5567 C5568 C5569 C5573 C5574 C5575 \nC5576 C5577 C5578 C5579 C5580 C5581 \nC5582 C5583 C5585 C5586 C5587 C5588 \nC5589 C5590 C5591 C5592 C5593 C5594 \nC5595 C5596 C5597 C5598 C5604 C5605 \nC5606 C5607 C5608 C5609 \n1013: C1650_=_C1651( C1650 C1651 ) C1650_=_C1652( C1650 C1652 ) C1650_=_C1653( C1650 C1653 ) C1650_=_C3967( C1650 C3967 ) C1650_=_C3981( C1650 C3981 ) \nC1650_=_C3991( C1650 C3991 ) C1650_=_C4000( C1650 C4000 ) C1650_=_C4735( C1650 C4735 ) C1650_=_C4743(</w:t>
      </w:r>
    </w:p>
    <w:p>
      <w:pPr>
        <w:pStyle w:val="PreformattedText"/>
        <w:bidi w:val="0"/>
        <w:spacing w:before="0" w:after="0"/>
        <w:jc w:val="left"/>
        <w:rPr/>
      </w:pPr>
      <w:r>
        <w:rPr/>
        <w:t xml:space="preserve"> </w:t>
      </w:r>
      <w:r>
        <w:rPr/>
        <w:t>C1650 C4743 ) C1650_=_C4770( C1650 C4770 ) C1650_=_C4778( C1650 C4778 ) \nC1650_=_C5546( C1650 C5546 ) C1650_=_C5552( C1650 C5552 ) C1650_=_C5554( C1650 C5554 ) C1650_=_C5556( C1650 C5556 ) C1650_=_C5557( C1650 C5557 ) C1650_=_C5558( C1650 C5558 ) \nC1650_=_C5559( C1650 C5559 ) C1650_=_C5560( C1650 C5560 ) C1650_=_C5561( C1650 C5561 ) C1650_=_C5562( C1650 C5562 ) C1650_=_C5563( C1650 C5563 ) C1650_=_C5564( C1650 C5564 ) \nC1650_=_C5565( C1650 C5565 ) C1650_=_C5566( C1650 C5566 ) C1650_=_C5567( C1650 C5567 ) C1650_=_C5568( C1650 C5568 ) C1651_=_C1652( C1651 C1652 ) C1651_=_C1653( C1651 C1653 ) \nC1651_=_C3946( C1651 C3946 ) C1651_=_C4716( C1651 C4716 ) C1651_=_C4753( C1651 C4753 ) C1651_=_C5527( C1651 C5527 ) C1651_=_C5541( C1651 C5541 ) C1651_=_C5569( C1651 C5569 ) \nC1651_=_C5577( C1651 C5577 ) C1651_=_C5578( C1651 C5578 ) C1651_=_C5579( C1651 C5579 ) C1651_=_C5580( C1651 C5580 ) C1651_=_C5581( C1651 C5581 ) C1651_=_C5582( C1651 C5582 ) \nC1652_=_C1653( C1652 C1653 ) C1652_=_C1689( C1652 C1689 ) C1652_=_C3968( C1652 C3968 ) C1652_=_C3982( C1652 C3982 ) C1652_=_C3992( C1652 C3992 ) C1652_=_C4001( C1652 C4001 ) \nC1652_=_C4736( C1652 C4736 ) C1652_=_C4744( C1652 C4744 ) C1652_=_C4771( C1652 C4771 ) C1652_=_C4779( C1652 C4779 ) C1652_=_C5577( C1652 C5577 ) C1652_=_C5583( C1652 C5583 ) \nC1652_=_C5585( C1652 C5585 ) C1652_=_C5586( C1652 C5586 ) C1652_=_C5587( C1652 C5587 ) C1652_=_C5588( C1652 C5588 ) C1652_=_C5589( C1652 C5589 ) C1652_=_C5590( C1652 C5590 ) \nC1652_=_C5591( C1652 C5591 ) C1652_=_C5592( C1652 C5592 ) C1652_=_C5593( C1652 C5593 ) C1652_=_C5594( C1652 C5594 ) C1652_=_C5595( C1652 C5595 ) C1652_=_C5596( C1652 C5596 ) \nC1652_=_C5597( C1652 C5597 ) C1653_=_C1690( C1653 C1690 ) C1653_=_C3948( C1653 C3948 ) C1653_=_C4718( C1653 C4718 ) C1653_=_C4755( C1653 C4755 ) C1653_=_C5556( C1653 C5556 ) \nC1653_=_C5598( C1653 C5598 ) C1653_=_C5604( C1653 C5604 ) C1653_=_C5605( C1653 C5605 ) C1653_=_C5606( C1653 C5606 ) C1653_=_C5607( C1653 C5607 ) C1653_=_C5608( C1653 C5608 ) \nC1653_=_C5609( C1653 C5609 ) C1656_=_C1665( C1656 C1665 ) C1656_=_C1668( C1656 C1668 ) C1656_=_C1680( C1656 C1680 ) C1656_=_C1681( C1656 C1681 ) C1656_=_C1682( C1656 C1682 ) \nC1656_=_C1683( C1656 C1683 ) C1656_=_C1684( C1656 C1684 ) C1656_=_C1685( C1656 C1685 ) C1656_=_C1686( C1656 C1686 ) C1656_=_C1689( C1656 C1689 ) C1656_=_C1690( C1656 C1690 ) \nC1656_=_C1691( C1656 C1691 ) C1656_=_C1692( C1656 C1692 ) C1656_=_C1693( C1656 C1693 ) C1665_=_C1674( C1665 C1674 ) C1665_=_C1703( C1665 C1703 ) C1665_=_C1716( C1665 C1716 ) \nC1665_=_C1730( C1665 C1730 ) C1665_=_C3945( C1665 C3945 ) C1665_=_C4715( C1665 C4715 ) C1665_=_C4752( C1665 C4752 ) C1665_=_C5547( C1665 C5547 ) C1665_=_C5552( C1665 C5552 ) \nC1665_=_C5569( C1665 C5569 ) C1665_=_C5573( C1665 C5573 ) C1665_=_C5574( C1665 C5574 ) C1665_=_C5575( C1665 C5575 ) C1665_=_C5576( C1665 C5576 ) C1668_=_C1674( C1668 C1674 ) \nC1668_=_C1680( C1668 C1680 ) C1668_=_C1681( C1668 C1681 ) C1668_=_C1682( C1668 C1682 ) C1668_=_C1683( C1668 C1683 ) C1668_=_C1684( C1668 C1684 ) C1668_=_C1685( C1668 C1685 ) \nC1668_=_C1686( C1668 C1686 ) C1668_=_C1689( C1668 C1689 ) C1668_=_C1690( C1668 C1690 ) C1668_=_C1691( C1668 C1691 ) C1668_=_C1692( C1668 C1692 ) C1668_=_C1693( C1668 C1693 ) \nC1674_=_C1703( C1674 C1703 ) C1674_=_C1716( C1674 C1716 ) C1674_=_C1730( C1674 C1730 ) C1674_=_C3945( C1674 C3945 ) C1674_=_C4715( C1674 C4715 ) C1674_=_C4752( C1674 C4752 ) \nC1674_=_C5547( C1674 C5547 ) C1674_=_C5552( C1674 C5552 ) C1674_=_C5569( C1674 C5569 ) C1674_=_C5573( C1674 C5573 ) C1674_=_C5574( C1674 C5574 ) C1674_=_C5575( C1674 C5575 ) \nC1674_=_C5576( C1674 C5576 ) C1680_=_C1681( C1680 C1681 ) C1680_=_C1682( C1680 C1682 ) C1680_=_C1683( C1680 C1683 ) C1680_=_C1684( C1680 C1684 ) C1680_=_C1685( C1680 C1685 ) \nC1680_=_C1686( C1680 C1686 ) C1680_=_C1689( C1680 C1689 ) C1680_=_C1690( C1680 C1690 ) C1680_=_C1691( C1680 C1691 ) C1680_=_C1692( C1680 C1692 ) C1680_=_C1693( C1680 C1693 ) \nC1680_=_C1703( C1680 C1703 ) C1681_=_C1682( C1681 C1682 ) C1681_=_C1683( C1681 C1683 ) C1681_=_C1684( C1681 C1684 ) C1681_=_C1685( C1681 C1685 ) C1681_=_C1686( C1681 C1686 ) \nC1681_=_C1689( C1681 C1689 ) C1681_=_C1690( C1681 C1690 ) C1681_=_C1691( C1681 C1691 ) C1681_=_C1692( C1681 C1692 ) C1681_=_C1693( C1681 C1693 ) C1681_=_C1716( C1681 C1716 ) \nC1682_=_C1683( C1682 C1683 ) C1682_=_C1684( C1682 C1684 ) C1682_=_C1685( C1682 C1685 ) C1682_=_C1686( C1682 C1686 ) C1682_=_C1689( C1682 C1689 ) C1682_=_C1690( C1682 C1690 ) \nC1682_=_C1691( C1682 C1691 ) C1682_=_C1692( C1682 C1692 ) C1682_=_C1693( C1682 C1693 ) C1682_=_C1730( C1682 C1730 ) C1683_=_C1684( C1683 C1684 ) C1683_=_C1685( C1683 C1685 ) \nC1683_=_C1686( C1683 C1686 ) C1683_=_C1689( C1683 C1689 ) C1683_=_C1690( C1683 C1690 ) C1683_=_C1691( C1683 C1691 ) C1683_=_C1692( C1683 C1692 ) C1683_=_C1693( C1683 C1693 ) \nC1684_=_C1685( C1684 C1685 ) C1684_=_C1686( C1684 C1686 ) C1684_=_C1689( C1684 C1689 ) C1684_=_C1690( C1684 C1690 ) C1684_=_C1691( C1684 C1691 ) C1684_=_C1692( C1684 C1692 ) \nC1684_=_C1693( C1684 C1693 ) C1685_=_C1686( C1685 C1686 ) C1685_=_C1689( C1685 C1689 ) C1685_=_C1690( C1685 C1690 ) C1685_=_C1691( C1685 C1691 ) C1685_=_C1692( C1685 C1692 ) \nC1685_=_C1693( C1685 C1693 ) C1686_=_C1689( C1686 C1689 ) C1686_=_C1690( C1686 C1690 ) C1686_=_C1691( C1686 C1691 ) C1686_=_C1692( C1686 C1692 ) C1686_=_C1693( C1686 C1693 ) \nC1686_=_C4000( C1686 C4000 ) C1686_=_C4001( C1686 C4001 ) C1689_=_C1690( C1689 C1690 ) C1689_=_C1691( C1689 C1691 ) C1689_=_C1692( C1689 C1692 ) C1689_=_C1693( C1689 C1693 ) \nC1689_=_C3968( C1689 C3968 ) C1689_=_C3982( C1689 C3982 ) C1689_=_C3992( C1689 C3992 ) C1689_=_C4001( C1689 C4001 ) C1689_=_C4736( C1689 C4736 ) C1689_=_C4744( C1689 C4744 ) \nC1689_=_C4771( C1689 C4771 ) C1689_=_C4779( C1689 C4779 ) C1689_=_C5577( C1689 C5577 ) C1689_=_C5583( C1689 C5583 ) C1689_=_C5585( C1689 C5585 ) C1689_=_C5586( C1689 C5586 ) \nC1689_=_C5587( C1689 C5587 ) C1689_=_C5588( C1689 C5588 ) C1689_=_C5589( C1689 C5589 ) C1689_=_C5590( C1689 C5590 ) C1689_=_C5591( C1689 C5591 ) C1689_=_C5592( C1689 C5592 ) \nC1689_=_C5593( C1689 C5593 ) C1689_=_C5594( C1689 C5594 ) C1689_=_C5595( C1689 C5595 ) C1689_=_C5596( C1689 C5596 ) C1689_=_C5597( C1689 C5597 ) C1690_=_C1691( C1690 C1691 ) \nC1690_=_C1692( C1690 C1692 ) C1690_=_C1693( C1690 C1693 ) C1690_=_C3948( C1690 C3948 ) C1690_=_C4718( C1690 C4718 ) C1690_=_C4755( C1690 C4755 ) C1690_=_C5556( C1690 C5556 ) \nC1690_=_C5598( C1690 C5598 ) C1690_=_C5604( C1690 C5604 ) C1690_=_C5605( C1690 C5605 ) C1690_=_C5606( C1690 C5606 ) C1690_=_C5607( C1690 C5607 ) C1690_=_C5608( C1690 C5608 ) \nC1690_=_C5609( C1690 C5609 ) C1691_=_C1692( C1691 C1692 ) C1691_=_C1693( C1691 C1693 ) C1692_=_C1693( C1692 C1693 ) C1703_=_C1716( C1703 C1716 ) C1703_=_C1730( C1703 C1730 ) \nC1703_=_C3945( C1703 C3945 ) C1703_=_C4715( C1703 C4715 ) C1703_=_C4752( C1703 C4752 ) C1703_=_C5547( C1703 C5547 ) C1703_=_C5552( C1703 C5552 ) C1703_=_C5569( C1703 C5569 ) \nC1703_=_C5573( C1703 C5573 ) C1703_=_C5574( C1703 C5574 ) C1703_=_C5575( C1703 C5575 ) C1703_=_C5576( C1703 C5576 ) C1716_=_C1730( C1716 C1730 ) C1716_=_C3945( C1716 C3945 ) \nC1716_=_C4715( C1716 C4715 ) C1716_=_C4752( C1716 C4752 ) C1716_=_C5547( C1716 C5547 ) C1716_=_C5552( C1716 C5552 ) C1716_=_C5569( C1716 C5569 ) C1716_=_C5573( C1716 C5573 ) \nC1716_=_C5574( C1716 C5574 ) C1716_=_C5575( C1716 C5575 ) C1716_=_C5576( C1716 C5576 ) C1730_=_C3945( C1730 C3945 ) C1730_=_C4715( C1730 C4715 ) C1730_=_C4752( C1730 C4752 ) \nC1730_=_C5547( C1730 C5547 ) C1730_=_C5552( C1730 C5552 ) C1730_=_C5569( C1730 C5569 ) C1730_=_C5573( C1730 C5573 ) C1730_=_C5574( C1730 C5574 ) C1730_=_C5575( C1730 C5575 ) \nC1730_=_C5576( C1730 C5576 ) C3945_=_C3946( C3945 C3946 ) C3945_=_C3948( C3945 C3948 ) C3945_=_C4715( C3945 C4715 ) C3945_=_C4752( C3945 C4752 ) C3945_=_C5547( C3945 C5547 ) \nC3945_=_C5552( C3945 C5552 ) C3945_=_C5569( C3945 C5569 ) C3945_=_C5573( C3945 C5573 ) C3945_=_C5574( C3945 C5574 ) C3945_=_C5575( C3945 C5575 ) C3945_=_C5576( C3945 C5576 ) \nC3946_=_C3948( C3946 C3948 ) C3946_=_C4716( C3946 C4716 ) C3946_=_C4753( C3946 C4753 ) C3946_=_C5527( C3946 C5527 ) C3946_=_C5541( C3946 C5541 ) C3946_=_C5569( C3946 C5569 ) \nC3946_=_C5577( C3946 C5577 ) C3946_=_C5578( C3946 C5578 ) C3946_=_C5579( C3946 C5579 ) C3946_=_C5580( C3946 C5580 ) C3946_=_C5581( C3946 C5581 ) C3946_=_C5582( C3946 C5582 ) \nC3948_=_C4718( C3948 C4718 ) C3948_=_C4755( C3948 C4755 ) C3948_=_C5556( C3948 C5556 ) C3948_=_C5598( C3948 C5598 ) C3948_=_C5604( C3948 C5604 ) C3948_=_C5605( C3948 C5605 ) \nC3948_=_C5606( C3948 C5606 ) C3948_=_C5607( C3948 C5607 ) C3948_=_C5608( C3948 C5608 ) C3948_=_C5609( C3948 C5609 ) C3967_=_C3968( C3967 C3968 ) C3967_=_C3981( C3967 C3981 ) \nC3967_=_C3991( C3967 C3991 ) C3967_=_C4000( C3967 C4000 ) C3967_=_C4735( C3967 C4735 ) C3967_=_C4743( C3967 C4743 ) C3967_=_C4770( C3967 C4770 ) C3967_=_C4778( C3967 C4778 ) \nC3967_=_C5546( C3967 C5546 ) C3967_=_C5552( C3967 C5552 ) C3967_=_C5554( C3967 C5554 ) C3967_=_C5556( C3967 C5556 ) C3967_=_C5557( C3967 C5557 ) C3967_=_C5558( C3967 C5558 ) \nC3967_=_C5559( C3967 C5559 ) C3967_=_C5560( C3967 C5560 ) C3967_=_C5561( C3967 C5561 ) C3967_=_C5562( C3967 C5562 ) C3967_=_C5563( C3967 C5563 ) C3967_=_C5564( C3967 C5564 ) \nC3967_=_C5565( C3967 C5565 ) C3967_=_C5566( C3967 C5566 ) C3967_=_C5567( C3967 C5567 ) C3967_=_C5568( C3967 C5568 ) C3968_=_C3982( C3968 C3982 ) C3968_=_C3992( C3968 C3992 ) \nC3968_=_C4001( C3968 C4001 ) C3968_=_C4736( C3968 C4736 ) C3968_=_C4744( C3968 C4744 ) C3968_=_C4771( C3968 C4771 ) C3968_=_C4779( C3968 C4779 ) C3968_=_C5577( C3968 C5577 ) \nC3968_=_C5583( C3968 C5583 ) C3968_=_C5585( C3968 C5585 ) C3968_=_C5586( C3968 C5586 ) C3968_=_C5587( C3968 C5587 ) C3968_=_C5588( C3968 C5588 ) C3968_=_C5589( C3968 C5589 ) \nC3968_=_C5590( C3968 C5590 ) C3968_=_C5591( C3968 C5591 ) C3968_=_C5592( C3968 C5592 ) C3968_=_C5593( C3968 C5593 ) C3968_=_C5594( C3968 C5594 ) C3968_=_C5595(</w:t>
      </w:r>
    </w:p>
    <w:p>
      <w:pPr>
        <w:pStyle w:val="PreformattedText"/>
        <w:bidi w:val="0"/>
        <w:spacing w:before="0" w:after="0"/>
        <w:jc w:val="left"/>
        <w:rPr/>
      </w:pPr>
      <w:r>
        <w:rPr/>
        <w:t xml:space="preserve"> </w:t>
      </w:r>
      <w:r>
        <w:rPr/>
        <w:t>C3968 C5595 ) \nC3968_=_C5596( C3968 C5596 ) C3968_=_C5597( C3968 C5597 ) C3981_=_C3982( C3981 C3982 ) C3981_=_C3991( C3981 C3991 ) C3981_=_C4000( C3981 C4000 ) C3981_=_C4735( C3981 C4735 ) \nC3981_=_C4743( C3981 C4743 ) C3981_=_C4770( C3981 C4770 ) C3981_=_C4778( C3981 C4778 ) C3981_=_C5546( C3981 C5546 ) C3981_=_C5552( C3981 C5552 ) C3981_=_C5554( C3981 C5554 ) \nC3981_=_C5556( C3981 C5556 ) C3981_=_C5557( C3981 C5557 ) C3981_=_C5558( C3981 C5558 ) C3981_=_C5559( C3981 C5559 ) C3981_=_C5560( C3981 C5560 ) C3981_=_C5561( C3981 C5561 ) \nC3981_=_C5562( C3981 C5562 ) C3981_=_C5563( C3981 C5563 ) C3981_=_C5564( C3981 C5564 ) C3981_=_C5565( C3981 C5565 ) C3981_=_C5566( C3981 C5566 ) C3981_=_C5567( C3981 C5567 ) \nC3981_=_C5568( C3981 C5568 ) C3982_=_C3992( C3982 C3992 ) C3982_=_C4001( C3982 C4001 ) C3982_=_C4736( C3982 C4736 ) C3982_=_C4744( C3982 C4744 ) C3982_=_C4771( C3982 C4771 ) \nC3982_=_C4779( C3982 C4779 ) C3982_=_C5577( C3982 C5577 ) C3982_=_C5583( C3982 C5583 ) C3982_=_C5585( C3982 C5585 ) C3982_=_C5586( C3982 C5586 ) C3982_=_C5587( C3982 C5587 ) \nC3982_=_C5588( C3982 C5588 ) C3982_=_C5589( C3982 C5589 ) C3982_=_C5590( C3982 C5590 ) C3982_=_C5591( C3982 C5591 ) C3982_=_C5592( C3982 C5592 ) C3982_=_C5593( C3982 C5593 ) \nC3982_=_C5594( C3982 C5594 ) C3982_=_C5595( C3982 C5595 ) C3982_=_C5596( C3982 C5596 ) C3982_=_C5597( C3982 C5597 ) C3991_=_C3992( C3991 C3992 ) C3991_=_C4000( C3991 C4000 ) \nC3991_=_C4735( C3991 C4735 ) C3991_=_C4743( C3991 C4743 ) C3991_=_C4770( C3991 C4770 ) C3991_=_C4778( C3991 C4778 ) C3991_=_C5546( C3991 C5546 ) C3991_=_C5552( C3991 C5552 ) \nC3991_=_C5554( C3991 C5554 ) C3991_=_C5556( C3991 C5556 ) C3991_=_C5557( C3991 C5557 ) C3991_=_C5558( C3991 C5558 ) C3991_=_C5559( C3991 C5559 ) C3991_=_C5560( C3991 C5560 ) \nC3991_=_C5561( C3991 C5561 ) C3991_=_C5562( C3991 C5562 ) C3991_=_C5563( C3991 C5563 ) C3991_=_C5564( C3991 C5564 ) C3991_=_C5565( C3991 C5565 ) C3991_=_C5566( C3991 C5566 ) \nC3991_=_C5567( C3991 C5567 ) C3991_=_C5568( C3991 C5568 ) C3992_=_C4001( C3992 C4001 ) C3992_=_C4736( C3992 C4736 ) C3992_=_C4744( C3992 C4744 ) C3992_=_C4771( C3992 C4771 ) \nC3992_=_C4779( C3992 C4779 ) C3992_=_C5577( C3992 C5577 ) C3992_=_C5583( C3992 C5583 ) C3992_=_C5585( C3992 C5585 ) C3992_=_C5586( C3992 C5586 ) C3992_=_C5587( C3992 C5587 ) \nC3992_=_C5588( C3992 C5588 ) C3992_=_C5589( C3992 C5589 ) C3992_=_C5590( C3992 C5590 ) C3992_=_C5591( C3992 C5591 ) C3992_=_C5592( C3992 C5592 ) C3992_=_C5593( C3992 C5593 ) \nC3992_=_C5594( C3992 C5594 ) C3992_=_C5595( C3992 C5595 ) C3992_=_C5596( C3992 C5596 ) C3992_=_C5597( C3992 C5597 ) C4000_=_C4001( C4000 C4001 ) C4000_=_C4735( C4000 C4735 ) \nC4000_=_C4743( C4000 C4743 ) C4000_=_C4770( C4000 C4770 ) C4000_=_C4778( C4000 C4778 ) C4000_=_C5546( C4000 C5546 ) C4000_=_C5552( C4000 C5552 ) C4000_=_C5554( C4000 C5554 ) \nC4000_=_C5556( C4000 C5556 ) C4000_=_C5557( C4000 C5557 ) C4000_=_C5558( C4000 C5558 ) C4000_=_C5559( C4000 C5559 ) C4000_=_C5560( C4000 C5560 ) C4000_=_C5561( C4000 C5561 ) \nC4000_=_C5562( C4000 C5562 ) C4000_=_C5563( C4000 C5563 ) C4000_=_C5564( C4000 C5564 ) C4000_=_C5565( C4000 C5565 ) C4000_=_C5566( C4000 C5566 ) C4000_=_C5567( C4000 C5567 ) \nC4000_=_C5568( C4000 C5568 ) C4001_=_C4736( C4001 C4736 ) C4001_=_C4744( C4001 C4744 ) C4001_=_C4771( C4001 C4771 ) C4001_=_C4779( C4001 C4779 ) C4001_=_C5577( C4001 C5577 ) \nC4001_=_C5583( C4001 C5583 ) C4001_=_C5585( C4001 C5585 ) C4001_=_C5586( C4001 C5586 ) C4001_=_C5587( C4001 C5587 ) C4001_=_C5588( C4001 C5588 ) C4001_=_C5589( C4001 C5589 ) \nC4001_=_C5590( C4001 C5590 ) C4001_=_C5591( C4001 C5591 ) C4001_=_C5592( C4001 C5592 ) C4001_=_C5593( C4001 C5593 ) C4001_=_C5594( C4001 C5594 ) C4001_=_C5595( C4001 C5595 ) \nC4001_=_C5596( C4001 C5596 ) C4001_=_C5597( C4001 C5597 ) C4715_=_C4716( C4715 C4716 ) C4715_=_C4718( C4715 C4718 ) C4715_=_C4752( C4715 C4752 ) C4715_=_C5547( C4715 C5547 ) \nC4715_=_C5552( C4715 C5552 ) C4715_=_C5569( C4715 C5569 ) C4715_=_C5573( C4715 C5573 ) C4715_=_C5574( C4715 C5574 ) C4715_=_C5575( C4715 C5575 ) C4715_=_C5576( C4715 C5576 ) \nC4716_=_C4718( C4716 C4718 ) C4716_=_C4753( C4716 C4753 ) C4716_=_C5527( C4716 C5527 ) C4716_=_C5541( C4716 C5541 ) C4716_=_C5569( C4716 C5569 ) C4716_=_C5577( C4716 C5577 ) \nC4716_=_C5578( C4716 C5578 ) C4716_=_C5579( C4716 C5579 ) C4716_=_C5580( C4716 C5580 ) C4716_=_C5581( C4716 C5581 ) C4716_=_C5582( C4716 C5582 ) C4718_=_C4755( C4718 C4755 ) \nC4718_=_C5556( C4718 C5556 ) C4718_=_C5598( C4718 C5598 ) C4718_=_C5604( C4718 C5604 ) C4718_=_C5605( C4718 C5605 ) C4718_=_C5606( C4718 C5606 ) C4718_=_C5607( C4718 C5607 ) \nC4718_=_C5608( C4718 C5608 ) C4718_=_C5609( C4718 C5609 ) C4735_=_C4736( C4735 C4736 ) C4735_=_C4743( C4735 C4743 ) C4735_=_C4770( C4735 C4770 ) C4735_=_C4778( C4735 C4778 ) \nC4735_=_C5546( C4735 C5546 ) C4735_=_C5552( C4735 C5552 ) C4735_=_C5554( C4735 C5554 ) C4735_=_C5556( C4735 C5556 ) C4735_=_C5557( C4735 C5557 ) C4735_=_C5558( C4735 C5558 ) \nC4735_=_C5559( C4735 C5559 ) C4735_=_C5560( C4735 C5560 ) C4735_=_C5561( C4735 C5561 ) C4735_=_C5562( C4735 C5562 ) C4735_=_C5563( C4735 C5563 ) C4735_=_C5564( C4735 C5564 ) \nC4735_=_C5565( C4735 C5565 ) C4735_=_C5566( C4735 C5566 ) C4735_=_C5567( C4735 C5567 ) C4735_=_C5568( C4735 C5568 ) C4736_=_C4744( C4736 C4744 ) C4736_=_C4771( C4736 C4771 ) \nC4736_=_C4779( C4736 C4779 ) C4736_=_C5577( C4736 C5577 ) C4736_=_C5583( C4736 C5583 ) C4736_=_C5585( C4736 C5585 ) C4736_=_C5586( C4736 C5586 ) C4736_=_C5587( C4736 C5587 ) \nC4736_=_C5588( C4736 C5588 ) C4736_=_C5589( C4736 C5589 ) C4736_=_C5590( C4736 C5590 ) C4736_=_C5591( C4736 C5591 ) C4736_=_C5592( C4736 C5592 ) C4736_=_C5593( C4736 C5593 ) \nC4736_=_C5594( C4736 C5594 ) C4736_=_C5595( C4736 C5595 ) C4736_=_C5596( C4736 C5596 ) C4736_=_C5597( C4736 C5597 ) C4743_=_C4744( C4743 C4744 ) C4743_=_C4770( C4743 C4770 ) \nC4743_=_C4778( C4743 C4778 ) C4743_=_C5546( C4743 C5546 ) C4743_=_C5552( C4743 C5552 ) C4743_=_C5554( C4743 C5554 ) C4743_=_C5556( C4743 C5556 ) C4743_=_C5557( C4743 C5557 ) \nC4743_=_C5558( C4743 C5558 ) C4743_=_C5559( C4743 C5559 ) C4743_=_C5560( C4743 C5560 ) C4743_=_C5561( C4743 C5561 ) C4743_=_C5562( C4743 C5562 ) C4743_=_C5563( C4743 C5563 ) \nC4743_=_C5564( C4743 C5564 ) C4743_=_C5565( C4743 C5565 ) C4743_=_C5566( C4743 C5566 ) C4743_=_C5567( C4743 C5567 ) C4743_=_C5568( C4743 C5568 ) C4744_=_C4771( C4744 C4771 ) \nC4744_=_C4779( C4744 C4779 ) C4744_=_C5577( C4744 C5577 ) C4744_=_C5583( C4744 C5583 ) C4744_=_C5585( C4744 C5585 ) C4744_=_C5586( C4744 C5586 ) C4744_=_C5587( C4744 C5587 ) \nC4744_=_C5588( C4744 C5588 ) C4744_=_C5589( C4744 C5589 ) C4744_=_C5590( C4744 C5590 ) C4744_=_C5591( C4744 C5591 ) C4744_=_C5592( C4744 C5592 ) C4744_=_C5593( C4744 C5593 ) \nC4744_=_C5594( C4744 C5594 ) C4744_=_C5595( C4744 C5595 ) C4744_=_C5596( C4744 C5596 ) C4744_=_C5597( C4744 C5597 ) C4752_=_C4753( C4752 C4753 ) C4752_=_C4755( C4752 C4755 ) \nC4752_=_C5547( C4752 C5547 ) C4752_=_C5552( C4752 C5552 ) C4752_=_C5569( C4752 C5569 ) C4752_=_C5573( C4752 C5573 ) C4752_=_C5574( C4752 C5574 ) C4752_=_C5575( C4752 C5575 ) \nC4752_=_C5576( C4752 C5576 ) C4753_=_C4755( C4753 C4755 ) C4753_=_C5527( C4753 C5527 ) C4753_=_C5541( C4753 C5541 ) C4753_=_C5569( C4753 C5569 ) C4753_=_C5577( C4753 C5577 ) \nC4753_=_C5578( C4753 C5578 ) C4753_=_C5579( C4753 C5579 ) C4753_=_C5580( C4753 C5580 ) C4753_=_C5581( C4753 C5581 ) C4753_=_C5582( C4753 C5582 ) C4755_=_C5556( C4755 C5556 ) \nC4755_=_C5598( C4755 C5598 ) C4755_=_C5604( C4755 C5604 ) C4755_=_C5605( C4755 C5605 ) C4755_=_C5606( C4755 C5606 ) C4755_=_C5607( C4755 C5607 ) C4755_=_C5608( C4755 C5608 ) \nC4755_=_C5609( C4755 C5609 ) C4770_=_C4771( C4770 C4771 ) C4770_=_C4778( C4770 C4778 ) C4770_=_C5546( C4770 C5546 ) C4770_=_C5552( C4770 C5552 ) C4770_=_C5554( C4770 C5554 ) \nC4770_=_C5556( C4770 C5556 ) C4770_=_C5557( C4770 C5557 ) C4770_=_C5558( C4770 C5558 ) C4770_=_C5559( C4770 C5559 ) C4770_=_C5560( C4770 C5560 ) C4770_=_C5561( C4770 C5561 ) \nC4770_=_C5562( C4770 C5562 ) C4770_=_C5563( C4770 C5563 ) C4770_=_C5564( C4770 C5564 ) C4770_=_C5565( C4770 C5565 ) C4770_=_C5566( C4770 C5566 ) C4770_=_C5567( C4770 C5567 ) \nC4770_=_C5568( C4770 C5568 ) C4771_=_C4779( C4771 C4779 ) C4771_=_C5577( C4771 C5577 ) C4771_=_C5583( C4771 C5583 ) C4771_=_C5585( C4771 C5585 ) C4771_=_C5586( C4771 C5586 ) \nC4771_=_C5587( C4771 C5587 ) C4771_=_C5588( C4771 C5588 ) C4771_=_C5589( C4771 C5589 ) C4771_=_C5590( C4771 C5590 ) C4771_=_C5591( C4771 C5591 ) C4771_=_C5592( C4771 C5592 ) \nC4771_=_C5593( C4771 C5593 ) C4771_=_C5594( C4771 C5594 ) C4771_=_C5595( C4771 C5595 ) C4771_=_C5596( C4771 C5596 ) C4771_=_C5597( C4771 C5597 ) C4778_=_C4779( C4778 C4779 ) \nC4778_=_C5546( C4778 C5546 ) C4778_=_C5552( C4778 C5552 ) C4778_=_C5554( C4778 C5554 ) C4778_=_C5556( C4778 C5556 ) C4778_=_C5557( C4778 C5557 ) C4778_=_C5558( C4778 C5558 ) \nC4778_=_C5559( C4778 C5559 ) C4778_=_C5560( C4778 C5560 ) C4778_=_C5561( C4778 C5561 ) C4778_=_C5562( C4778 C5562 ) C4778_=_C5563( C4778 C5563 ) C4778_=_C5564( C4778 C5564 ) \nC4778_=_C5565( C4778 C5565 ) C4778_=_C5566( C4778 C5566 ) C4778_=_C5567( C4778 C5567 ) C4778_=_C5568( C4778 C5568 ) C4779_=_C5577( C4779 C5577 ) C4779_=_C5583( C4779 C5583 ) \nC4779_=_C5585( C4779 C5585 ) C4779_=_C5586( C4779 C5586 ) C4779_=_C5587( C4779 C5587 ) C4779_=_C5588( C4779 C5588 ) C4779_=_C5589( C4779 C5589 ) C4779_=_C5590( C4779 C5590 ) \nC4779_=_C5591( C4779 C5591 ) C4779_=_C5592( C4779 C5592 ) C4779_=_C5593( C4779 C5593 ) C4779_=_C5594( C4779 C5594 ) C4779_=_C5595( C4779 C5595 ) C4779_=_C5596( C4779 C5596 ) \nC4779_=_C5597( C4779 C5597 ) C5527_=_C5541( C5527 C5541 ) C5527_=_C5569( C5527 C5569 ) C5527_=_C5577( C5527 C5577 ) C5527_=_C5578( C5527 C5578 ) C5527_=_C5579( C5527 C5579 ) \nC5527_=_C5580( C5527 C5580 ) C5527_=_C5581( C5527 C5581 ) C5527_=_C5582( C5527 C5582 ) C5541_=_C5569( C5541 C5569 ) C5541_=_C5577( C5541 C5577 ) C5541_=_C5578( C5541 C5578 ) \nC5541_=_C5579( C5541 C5579 )</w:t>
      </w:r>
    </w:p>
    <w:p>
      <w:pPr>
        <w:pStyle w:val="PreformattedText"/>
        <w:bidi w:val="0"/>
        <w:spacing w:before="0" w:after="0"/>
        <w:jc w:val="left"/>
        <w:rPr/>
      </w:pPr>
      <w:r>
        <w:rPr/>
        <w:t xml:space="preserve"> </w:t>
      </w:r>
      <w:r>
        <w:rPr/>
        <w:t>C5541_=_C5580( C5541 C5580 ) C5541_=_C5581( C5541 C5581 ) C5541_=_C5582( C5541 C5582 ) C5546_=_C5547( C5546 C5547 ) C5546_=_C5552( C5546 C5552 ) \nC5546_=_C5554( C5546 C5554 ) C5546_=_C5556( C5546 C5556 ) C5546_=_C5557( C5546 C5557 ) C5546_=_C5558( C5546 C5558 ) C5546_=_C5559( C5546 C5559 ) C5546_=_C5560( C5546 C5560 ) \nC5546_=_C5561( C5546 C5561 ) C5546_=_C5562( C5546 C5562 ) C5546_=_C5563( C5546 C5563 ) C5546_=_C5564( C5546 C5564 ) C5546_=_C5565( C5546 C5565 ) C5546_=_C5566( C5546 C5566 ) \nC5546_=_C5567( C5546 C5567 ) C5546_=_C5568( C5546 C5568 ) C5547_=_C5552( C5547 C5552 ) C5547_=_C5569( C5547 C5569 ) C5547_=_C5573( C5547 C5573 ) C5547_=_C5574( C5547 C5574 ) \nC5547_=_C5575( C5547 C5575 ) C5547_=_C5576( C5547 C5576 ) C5552_=_C5554( C5552 C5554 ) C5552_=_C5556( C5552 C5556 ) C5552_=_C5557( C5552 C5557 ) C5552_=_C5558( C5552 C5558 ) \nC5552_=_C5559( C5552 C5559 ) C5552_=_C5560( C5552 C5560 ) C5552_=_C5561( C5552 C5561 ) C5552_=_C5562( C5552 C5562 ) C5552_=_C5563( C5552 C5563 ) C5552_=_C5564( C5552 C5564 ) \nC5552_=_C5565( C5552 C5565 ) C5552_=_C5566( C5552 C5566 ) C5552_=_C5567( C5552 C5567 ) C5552_=_C5568( C5552 C5568 ) C5552_=_C5569( C5552 C5569 ) C5552_=_C5573( C5552 C5573 ) \nC5552_=_C5574( C5552 C5574 ) C5552_=_C5575( C5552 C5575 ) C5552_=_C5576( C5552 C5576 ) C5554_=_C5556( C5554 C5556 ) C5554_=_C5557( C5554 C5557 ) C5554_=_C5558( C5554 C5558 ) \nC5554_=_C5559( C5554 C5559 ) C5554_=_C5560( C5554 C5560 ) C5554_=_C5561( C5554 C5561 ) C5554_=_C5562( C5554 C5562 ) C5554_=_C5563( C5554 C5563 ) C5554_=_C5564( C5554 C5564 ) \nC5554_=_C5565( C5554 C5565 ) C5554_=_C5566( C5554 C5566 ) C5554_=_C5567( C5554 C5567 ) C5554_=_C5568( C5554 C5568 ) C5554_=_C5578( C5554 C5578 ) C5554_=_C5583( C5554 C5583 ) \nC5554_=_C5598( C5554 C5598 ) C5556_=_C5557( C5556 C5557 ) C5556_=_C5558( C5556 C5558 ) C5556_=_C5559( C5556 C5559 ) C5556_=_C5560( C5556 C5560 ) C5556_=_C5561( C5556 C5561 ) \nC5556_=_C5562( C5556 C5562 ) C5556_=_C5563( C5556 C5563 ) C5556_=_C5564( C5556 C5564 ) C5556_=_C5565( C5556 C5565 ) C5556_=_C5566( C5556 C5566 ) C5556_=_C5567( C5556 C5567 ) \nC5556_=_C5568( C5556 C5568 ) C5556_=_C5598( C5556 C5598 ) C5556_=_C5604( C5556 C5604 ) C5556_=_C5605( C5556 C5605 ) C5556_=_C5606( C5556 C5606 ) C5556_=_C5607( C5556 C5607 ) \nC5556_=_C5608( C5556 C5608 ) C5556_=_C5609( C5556 C5609 ) C5557_=_C5558( C5557 C5558 ) C5557_=_C5559( C5557 C5559 ) C5557_=_C5560( C5557 C5560 ) C5557_=_C5561( C5557 C5561 ) \nC5557_=_C5562( C5557 C5562 ) C5557_=_C5563( C5557 C5563 ) C5557_=_C5564( C5557 C5564 ) C5557_=_C5565( C5557 C5565 ) C5557_=_C5566( C5557 C5566 ) C5557_=_C5567( C5557 C5567 ) \nC5557_=_C5568( C5557 C5568 ) C5557_=_C5586( C5557 C5586 ) C5558_=_C5559( C5558 C5559 ) C5558_=_C5560( C5558 C5560 ) C5558_=_C5561( C5558 C5561 ) C5558_=_C5562( C5558 C5562 ) \nC5558_=_C5563( C5558 C5563 ) C5558_=_C5564( C5558 C5564 ) C5558_=_C5565( C5558 C5565 ) C5558_=_C5566( C5558 C5566 ) C5558_=_C5567( C5558 C5567 ) C5558_=_C5568( C5558 C5568 ) \nC5558_=_C5587( C5558 C5587 ) C5559_=_C5560( C5559 C5560 ) C5559_=_C5561( C5559 C5561 ) C5559_=_C5562( C5559 C5562 ) C5559_=_C5563( C5559 C5563 ) C5559_=_C5564( C5559 C5564 ) \nC5559_=_C5565( C5559 C5565 ) C5559_=_C5566( C5559 C5566 ) C5559_=_C5567( C5559 C5567 ) C5559_=_C5568( C5559 C5568 ) C5559_=_C5588( C5559 C5588 ) C5560_=_C5561( C5560 C5561 ) \nC5560_=_C5562( C5560 C5562 ) C5560_=_C5563( C5560 C5563 ) C5560_=_C5564( C5560 C5564 ) C5560_=_C5565( C5560 C5565 ) C5560_=_C5566( C5560 C5566 ) C5560_=_C5567( C5560 C5567 ) \nC5560_=_C5568( C5560 C5568 ) C5560_=_C5589( C5560 C5589 ) C5561_=_C5562( C5561 C5562 ) C5561_=_C5563( C5561 C5563 ) C5561_=_C5564( C5561 C5564 ) C5561_=_C5565( C5561 C5565 ) \nC5561_=_C5566( C5561 C5566 ) C5561_=_C5567( C5561 C5567 ) C5561_=_C5568( C5561 C5568 ) C5561_=_C5590( C5561 C5590 ) C5562_=_C5563( C5562 C5563 ) C5562_=_C5564( C5562 C5564 ) \nC5562_=_C5565( C5562 C5565 ) C5562_=_C5566( C5562 C5566 ) C5562_=_C5567( C5562 C5567 ) C5562_=_C5568( C5562 C5568 ) C5562_=_C5591( C5562 C5591 ) C5563_=_C5564( C5563 C5564 ) \nC5563_=_C5565( C5563 C5565 ) C5563_=_C5566( C5563 C5566 ) C5563_=_C5567( C5563 C5567 ) C5563_=_C5568( C5563 C5568 ) C5563_=_C5592( C5563 C5592 ) C5564_=_C5565( C5564 C5565 ) \nC5564_=_C5566( C5564 C5566 ) C5564_=_C5567( C5564 C5567 ) C5564_=_C5568( C5564 C5568 ) C5564_=_C5593( C5564 C5593 ) C5565_=_C5566( C5565 C5566 ) C5565_=_C5567( C5565 C5567 ) \nC5565_=_C5568( C5565 C5568 ) C5565_=_C5594( C5565 C5594 ) C5566_=_C5567( C5566 C5567 ) C5566_=_C5568( C5566 C5568 ) C5566_=_C5595( C5566 C5595 ) C5567_=_C5568( C5567 C5568 ) \nC5567_=_C5596( C5567 C5596 ) C5568_=_C5597( C5568 C5597 ) C5569_=_C5573( C5569 C5573 ) C5569_=_C5574( C5569 C5574 ) C5569_=_C5575( C5569 C5575 ) C5569_=_C5576( C5569 C5576 ) \nC5569_=_C5577( C5569 C5577 ) C5569_=_C5578( C5569 C5578 ) C5569_=_C5579( C5569 C5579 ) C5569_=_C5580( C5569 C5580 ) C5569_=_C5581( C5569 C5581 ) C5569_=_C5582( C5569 C5582 ) \nC5573_=_C5574( C5573 C5574 ) C5573_=_C5575( C5573 C5575 ) C5573_=_C5576( C5573 C5576 ) C5573_=_C5579( C5573 C5579 ) C5573_=_C5606( C5573 C5606 ) C5574_=_C5575( C5574 C5575 ) \nC5574_=_C5576( C5574 C5576 ) C5574_=_C5580( C5574 C5580 ) C5574_=_C5607( C5574 C5607 ) C5575_=_C5576( C5575 C5576 ) C5575_=_C5581( C5575 C5581 ) C5575_=_C5608( C5575 C5608 ) \nC5576_=_C5582( C5576 C5582 ) C5576_=_C5609( C5576 C5609 ) C5577_=_C5578( C5577 C5578 ) C5577_=_C5579( C5577 C5579 ) C5577_=_C5580( C5577 C5580 ) C5577_=_C5581( C5577 C5581 ) \nC5577_=_C5582( C5577 C5582 ) C5577_=_C5583( C5577 C5583 ) C5577_=_C5585( C5577 C5585 ) C5577_=_C5586( C5577 C5586 ) C5577_=_C5587( C5577 C5587 ) C5577_=_C5588( C5577 C5588 ) \nC5577_=_C5589( C5577 C5589 ) C5577_=_C5590( C5577 C5590 ) C5577_=_C5591( C5577 C5591 ) C5577_=_C5592( C5577 C5592 ) C5577_=_C5593( C5577 C5593 ) C5577_=_C5594( C5577 C5594 ) \nC5577_=_C5595( C5577 C5595 ) C5577_=_C5596( C5577 C5596 ) C5577_=_C5597( C5577 C5597 ) C5578_=_C5579( C5578 C5579 ) C5578_=_C5580( C5578 C5580 ) C5578_=_C5581( C5578 C5581 ) \nC5578_=_C5582( C5578 C5582 ) C5578_=_C5583( C5578 C5583 ) C5578_=_C5598( C5578 C5598 ) C5579_=_C5580( C5579 C5580 ) C5579_=_C5581( C5579 C5581 ) C5579_=_C5582( C5579 C5582 ) \nC5579_=_C5606( C5579 C5606 ) C5580_=_C5581( C5580 C5581 ) C5580_=_C5582( C5580 C5582 ) C5580_=_C5607( C5580 C5607 ) C5581_=_C5582( C5581 C5582 ) C5581_=_C5608( C5581 C5608 ) \nC5582_=_C5609( C5582 C5609 ) C5583_=_C5585( C5583 C5585 ) C5583_=_C5586( C5583 C5586 ) C5583_=_C5587( C5583 C5587 ) C5583_=_C5588( C5583 C5588 ) C5583_=_C5589( C5583 C5589 ) \nC5583_=_C5590( C5583 C5590 ) C5583_=_C5591( C5583 C5591 ) C5583_=_C5592( C5583 C5592 ) C5583_=_C5593( C5583 C5593 ) C5583_=_C5594( C5583 C5594 ) C5583_=_C5595( C5583 C5595 ) \nC5583_=_C5596( C5583 C5596 ) C5583_=_C5597( C5583 C5597 ) C5583_=_C5598( C5583 C5598 ) C5585_=_C5586( C5585 C5586 ) C5585_=_C5587( C5585 C5587 ) C5585_=_C5588( C5585 C5588 ) \nC5585_=_C5589( C5585 C5589 ) C5585_=_C5590( C5585 C5590 ) C5585_=_C5591( C5585 C5591 ) C5585_=_C5592( C5585 C5592 ) C5585_=_C5593( C5585 C5593 ) C5585_=_C5594( C5585 C5594 ) \nC5585_=_C5595( C5585 C5595 ) C5585_=_C5596( C5585 C5596 ) C5585_=_C5597( C5585 C5597 ) C5586_=_C5587( C5586 C5587 ) C5586_=_C5588( C5586 C5588 ) C5586_=_C5589( C5586 C5589 ) \nC5586_=_C5590( C5586 C5590 ) C5586_=_C5591( C5586 C5591 ) C5586_=_C5592( C5586 C5592 ) C5586_=_C5593( C5586 C5593 ) C5586_=_C5594( C5586 C5594 ) C5586_=_C5595( C5586 C5595 ) \nC5586_=_C5596( C5586 C5596 ) C5586_=_C5597( C5586 C5597 ) C5587_=_C5588( C5587 C5588 ) C5587_=_C5589( C5587 C5589 ) C5587_=_C5590( C5587 C5590 ) C5587_=_C5591( C5587 C5591 ) \nC5587_=_C5592( C5587 C5592 ) C5587_=_C5593( C5587 C5593 ) C5587_=_C5594( C5587 C5594 ) C5587_=_C5595( C5587 C5595 ) C5587_=_C5596( C5587 C5596 ) C5587_=_C5597( C5587 C5597 ) \nC5588_=_C5589( C5588 C5589 ) C5588_=_C5590( C5588 C5590 ) C5588_=_C5591( C5588 C5591 ) C5588_=_C5592( C5588 C5592 ) C5588_=_C5593( C5588 C5593 ) C5588_=_C5594( C5588 C5594 ) \nC5588_=_C5595( C5588 C5595 ) C5588_=_C5596( C5588 C5596 ) C5588_=_C5597( C5588 C5597 ) C5589_=_C5590( C5589 C5590 ) C5589_=_C5591( C5589 C5591 ) C5589_=_C5592( C5589 C5592 ) \nC5589_=_C5593( C5589 C5593 ) C5589_=_C5594( C5589 C5594 ) C5589_=_C5595( C5589 C5595 ) C5589_=_C5596( C5589 C5596 ) C5589_=_C5597( C5589 C5597 ) C5590_=_C5591( C5590 C5591 ) \nC5590_=_C5592( C5590 C5592 ) C5590_=_C5593( C5590 C5593 ) C5590_=_C5594( C5590 C5594 ) C5590_=_C5595( C5590 C5595 ) C5590_=_C5596( C5590 C5596 ) C5590_=_C5597( C5590 C5597 ) \nC5591_=_C5592( C5591 C5592 ) C5591_=_C5593( C5591 C5593 ) C5591_=_C5594( C5591 C5594 ) C5591_=_C5595( C5591 C5595 ) C5591_=_C5596( C5591 C5596 ) C5591_=_C5597( C5591 C5597 ) \nC5592_=_C5593( C5592 C5593 ) C5592_=_C5594( C5592 C5594 ) C5592_=_C5595( C5592 C5595 ) C5592_=_C5596( C5592 C5596 ) C5592_=_C5597( C5592 C5597 ) C5593_=_C5594( C5593 C5594 ) \nC5593_=_C5595( C5593 C5595 ) C5593_=_C5596( C5593 C5596 ) C5593_=_C5597( C5593 C5597 ) C5594_=_C5595( C5594 C5595 ) C5594_=_C5596( C5594 C5596 ) C5594_=_C5597( C5594 C5597 ) \nC5595_=_C5596( C5595 C5596 ) C5595_=_C5597( C5595 C5597 ) C5596_=_C5597( C5596 C5597 ) C5598_=_C5604( C5598 C5604 ) C5598_=_C5605( C5598 C5605 ) C5598_=_C5606( C5598 C5606 ) \nC5598_=_C5607( C5598 C5607 ) C5598_=_C5608( C5598 C5608 ) C5598_=_C5609( C5598 C5609 ) C5604_=_C5605( C5604 C5605 ) C5604_=_C5606( C5604 C5606 ) C5604_=_C5607( C5604 C5607 ) \nC5604_=_C5608( C5604 C5608 ) C5604_=_C5609( C5604 C5609 ) C5605_=_C5606( C5605 C5606 ) C5605_=_C5607( C5605 C5607 ) C5605_=_C5608( C5605 C5608 ) C5605_=_C5609( C5605 C5609 ) \nC5606_=_C5607( C5606 C5607 ) C5606_=_C5608( C5606 C5608 ) C5606_=_C5609( C5606 C5609 ) C5607_=_C5608( C5607 C5608 ) C5607_=_C5609( C5607 C5609 ) C5608_=_C5609( C5608 C5609 ) "];383-&gt;437[label="93: C1650 C1651 C1652 C1653 C1656 \nC1665 C1668 C1674 C1680 C1681 C1682 \nC1683 C1684 C1685 C1686 C1691 C1692 \nC1693 C1703 C1716 C1730 C3945 C3946 \nC3948 C3967 C3968 C3981 C3982 C3991 \nC3992 C4000 C4001 C4715 C4716 C4718 \nC4735</w:t>
      </w:r>
    </w:p>
    <w:p>
      <w:pPr>
        <w:pStyle w:val="PreformattedText"/>
        <w:bidi w:val="0"/>
        <w:spacing w:before="0" w:after="0"/>
        <w:jc w:val="left"/>
        <w:rPr/>
      </w:pPr>
      <w:r>
        <w:rPr/>
        <w:t xml:space="preserve"> </w:t>
      </w:r>
      <w:r>
        <w:rPr/>
        <w:t>C4736 C4743 C4744 C4752 C4753 \nC4755 C4770 C4771 C4778 C4779 C5527 \nC5541 C5546 C5547 C5554 C5557 C5558 \nC5559 C5560 C5561 C5562 C5563 C5564 \nC5565 C5566 C5567 C5568 C5573 C5574 \nC5575 C5576 C5578 C5579 C5580 C5581 \nC5582 C5583 C5585 C5586 C5587 C5588 \nC5589 C5590 C5591 C5592 C5593 C5594 \nC5595 C5596 C5597 C5598 C5604 C5605 \nC5606 C5607 C5608 C5609 \n821: C1650_=_C1651 ,C1650_=_C1652 ,C1650_=_C1653 ,C1650_=_C3967 ,C1650_=_C3981 ,\nC1650_=_C3991 ,C1650_=_C4000 ,C1650_=_C4735 ,C1650_=_C4743 ,C1650_=_C4770 ,C1650_=_C4778 ,\nC1650_=_C5546 ,C1650_=_C5554 ,C1650_=_C5557 ,C1650_=_C5558 ,C1650_=_C5559 ,C1650_=_C5560 ,\nC1650_=_C5561 ,C1650_=_C5562 ,C1650_=_C5563 ,C1650_=_C5564 ,C1650_=_C5565 ,C1650_=_C5566 ,\nC1650_=_C5567 ,C1650_=_C5568 ,C1651_=_C1652 ,C1651_=_C1653 ,C1651_=_C3946 ,C1651_=_C4716 ,\nC1651_=_C4753 ,C1651_=_C5527 ,C1651_=_C5541 ,C1651_=_C5578 ,C1651_=_C5579 ,C1651_=_C5580 ,\nC1651_=_C5581 ,C1651_=_C5582 ,C1652_=_C1653 ,C1652_=_C3968 ,C1652_=_C3982 ,C1652_=_C3992 ,\nC1652_=_C4001 ,C1652_=_C4736 ,C1652_=_C4744 ,C1652_=_C4771 ,C1652_=_C4779 ,C1652_=_C5583 ,\nC1652_=_C5585 ,C1652_=_C5586 ,C1652_=_C5587 ,C1652_=_C5588 ,C1652_=_C5589 ,C1652_=_C5590 ,\nC1652_=_C5591 ,C1652_=_C5592 ,C1652_=_C5593 ,C1652_=_C5594 ,C1652_=_C5595 ,C1652_=_C5596 ,\nC1652_=_C5597 ,C1653_=_C3948 ,C1653_=_C4718 ,C1653_=_C4755 ,C1653_=_C5598 ,C1653_=_C5604 ,\nC1653_=_C5605 ,C1653_=_C5606 ,C1653_=_C5607 ,C1653_=_C5608 ,C1653_=_C5609 ,C1656_=_C1665 ,\nC1656_=_C1668 ,C1656_=_C1680 ,C1656_=_C1681 ,C1656_=_C1682 ,C1656_=_C1683 ,C1656_=_C1684 ,\nC1656_=_C1685 ,C1656_=_C1686 ,C1656_=_C1691 ,C1656_=_C1692 ,C1656_=_C1693 ,C1665_=_C1674 ,\nC1665_=_C1703 ,C1665_=_C1716 ,C1665_=_C1730 ,C1665_=_C3945 ,C1665_=_C4715 ,C1665_=_C4752 ,\nC1665_=_C5547 ,C1665_=_C5573 ,C1665_=_C5574 ,C1665_=_C5575 ,C1665_=_C5576 ,C1668_=_C1674 ,\nC1668_=_C1680 ,C1668_=_C1681 ,C1668_=_C1682 ,C1668_=_C1683 ,C1668_=_C1684 ,C1668_=_C1685 ,\nC1668_=_C1686 ,C1668_=_C1691 ,C1668_=_C1692 ,C1668_=_C1693 ,C1674_=_C1703 ,C1674_=_C1716 ,\nC1674_=_C1730 ,C1674_=_C3945 ,C1674_=_C4715 ,C1674_=_C4752 ,C1674_=_C5547 ,C1674_=_C5573 ,\nC1674_=_C5574 ,C1674_=_C5575 ,C1674_=_C5576 ,C1680_=_C1681 ,C1680_=_C1682 ,C1680_=_C1683 ,\nC1680_=_C1684 ,C1680_=_C1685 ,C1680_=_C1686 ,C1680_=_C1691 ,C1680_=_C1692 ,C1680_=_C1693 ,\nC1680_=_C1703 ,C1681_=_C1682 ,C1681_=_C1683 ,C1681_=_C1684 ,C1681_=_C1685 ,C1681_=_C1686 ,\nC1681_=_C1691 ,C1681_=_C1692 ,C1681_=_C1693 ,C1681_=_C1716 ,C1682_=_C1683 ,C1682_=_C1684 ,\nC1682_=_C1685 ,C1682_=_C1686 ,C1682_=_C1691 ,C1682_=_C1692 ,C1682_=_C1693 ,C1682_=_C1730 ,\nC1683_=_C1684 ,C1683_=_C1685 ,C1683_=_C1686 ,C1683_=_C1691 ,C1683_=_C1692 ,C1683_=_C1693 ,\nC1684_=_C1685 ,C1684_=_C1686 ,C1684_=_C1691 ,C1684_=_C1692 ,C1684_=_C1693 ,C1685_=_C1686 ,\nC1685_=_C1691 ,C1685_=_C1692 ,C1685_=_C1693 ,C1686_=_C1691 ,C1686_=_C1692 ,C1686_=_C1693 ,\nC1686_=_C4000 ,C1686_=_C4001 ,C1691_=_C1692 ,C1691_=_C1693 ,C1692_=_C1693 ,C1703_=_C1716 ,\nC1703_=_C1730 ,C1703_=_C3945 ,C1703_=_C4715 ,C1703_=_C4752 ,C1703_=_C5547 ,C1703_=_C5573 ,\nC1703_=_C5574 ,C1703_=_C5575 ,C1703_=_C5576 ,C1716_=_C1730 ,C1716_=_C3945 ,C1716_=_C4715 ,\nC1716_=_C4752 ,C1716_=_C5547 ,C1716_=_C5573 ,C1716_=_C5574 ,C1716_=_C5575 ,C1716_=_C5576 ,\nC1730_=_C3945 ,C1730_=_C4715 ,C1730_=_C4752 ,C1730_=_C5547 ,C1730_=_C5573 ,C1730_=_C5574 ,\nC1730_=_C5575 ,C1730_=_C5576 ,C3945_=_C3946 ,C3945_=_C3948 ,C3945_=_C4715 ,C3945_=_C4752 ,\nC3945_=_C5547 ,C3945_=_C5573 ,C3945_=_C5574 ,C3945_=_C5575 ,C3945_=_C5576 ,C3946_=_C3948 ,\nC3946_=_C4716 ,C3946_=_C4753 ,C3946_=_C5527 ,C3946_=_C5541 ,C3946_=_C5578 ,C3946_=_C5579 ,\nC3946_=_C5580 ,C3946_=_C5581 ,C3946_=_C5582 ,C3948_=_C4718 ,C3948_=_C4755 ,C3948_=_C5598 ,\nC3948_=_C5604 ,C3948_=_C5605 ,C3948_=_C5606 ,C3948_=_C5607 ,C3948_=_C5608 ,C3948_=_C5609 ,\nC3967_=_C3968 ,C3967_=_C3981 ,C3967_=_C3991 ,C3967_=_C4000 ,C3967_=_C4735 ,C3967_=_C4743 ,\nC3967_=_C4770 ,C3967_=_C4778 ,C3967_=_C5546 ,C3967_=_C5554 ,C3967_=_C5557 ,C3967_=_C5558 ,\nC3967_=_C5559 ,C3967_=_C5560 ,C3967_=_C5561 ,C3967_=_C5562 ,C3967_=_C5563 ,C3967_=_C5564 ,\nC3967_=_C5565 ,C3967_=_C5566 ,C3967_=_C5567 ,C3967_=_C5568 ,C3968_=_C3982 ,C3968_=_C3992 ,\nC3968_=_C4001 ,C3968_=_C4736 ,C3968_=_C4744 ,C3968_=_C4771 ,C3968_=_C4779 ,C3968_=_C5583 ,\nC3968_=_C5585 ,C3968_=_C5586 ,C3968_=_C5587 ,C3968_=_C5588 ,C3968_=_C5589 ,C3968_=_C5590 ,\nC3968_=_C5591 ,C3968_=_C5592 ,C3968_=_C5593 ,C3968_=_C5594 ,C3968_=_C5595 ,C3968_=_C5596 ,\nC3968_=_C5597 ,C3981_=_C3982 ,C3981_=_C3991 ,C3981_=_C4000 ,C3981_=_C4735 ,C3981_=_C4743 ,\nC3981_=_C4770 ,C3981_=_C4778 ,C3981_=_C5546 ,C3981_=_C5554 ,C3981_=_C5557 ,C3981_=_C5558 ,\nC3981_=_C5559 ,C3981_=_C5560 ,C3981_=_C5561 ,C3981_=_C5562 ,C3981_=_C5563 ,C3981_=_C5564 ,\nC3981_=_C5565 ,C3981_=_C5566 ,C3981_=_C5567 ,C3981_=_C5568 ,C3982_=_C3992 ,C3982_=_C4001 ,\nC3982_=_C4736 ,C3982_=_C4744 ,C3982_=_C4771 ,C3982_=_C4779 ,C3982_=_C5583 ,C3982_=_C5585 ,\nC3982_=_C5586 ,C3982_=_C5587 ,C3982_=_C5588 ,C3982_=_C5589 ,C3982_=_C5590 ,C3982_=_C5591 ,\nC3982_=_C5592 ,C3982_=_C5593 ,C3982_=_C5594 ,C3982_=_C5595 ,C3982_=_C5596 ,C3982_=_C5597 ,\nC3991_=_C3992 ,C3991_=_C4000 ,C3991_=_C4735 ,C3991_=_C4743 ,C3991_=_C4770 ,C3991_=_C4778 ,\nC3991_=_C5546 ,C3991_=_C5554 ,C3991_=_C5557 ,C3991_=_C5558 ,C3991_=_C5559 ,C3991_=_C5560 ,\nC3991_=_C5561 ,C3991_=_C5562 ,C3991_=_C5563 ,C3991_=_C5564 ,C3991_=_C5565 ,C3991_=_C5566 ,\nC3991_=_C5567 ,C3991_=_C5568 ,C3992_=_C4001 ,C3992_=_C4736 ,C3992_=_C4744 ,C3992_=_C4771 ,\nC3992_=_C4779 ,C3992_=_C5583 ,C3992_=_C5585 ,C3992_=_C5586 ,C3992_=_C5587 ,C3992_=_C5588 ,\nC3992_=_C5589 ,C3992_=_C5590 ,C3992_=_C5591 ,C3992_=_C5592 ,C3992_=_C5593 ,C3992_=_C5594 ,\nC3992_=_C5595 ,C3992_=_C5596 ,C3992_=_C5597 ,C4000_=_C4001 ,C4000_=_C4735 ,C4000_=_C4743 ,\nC4000_=_C4770 ,C4000_=_C4778 ,C4000_=_C5546 ,C4000_=_C5554 ,C4000_=_C5557 ,C4000_=_C5558 ,\nC4000_=_C5559 ,C4000_=_C5560 ,C4000_=_C5561 ,C4000_=_C5562 ,C4000_=_C5563 ,C4000_=_C5564 ,\nC4000_=_C5565 ,C4000_=_C5566 ,C4000_=_C5567 ,C4000_=_C5568 ,C4001_=_C4736 ,C4001_=_C4744 ,\nC4001_=_C4771 ,C4001_=_C4779 ,C4001_=_C5583 ,C4001_=_C5585 ,C4001_=_C5586 ,C4001_=_C5587 ,\nC4001_=_C5588 ,C4001_=_C5589 ,C4001_=_C5590 ,C4001_=_C5591 ,C4001_=_C5592 ,C4001_=_C5593 ,\nC4001_=_C5594 ,C4001_=_C5595 ,C4001_=_C5596 ,C4001_=_C5597 ,C4715_=_C4716 ,C4715_=_C4718 ,\nC4715_=_C4752 ,C4715_=_C5547 ,C4715_=_C5573 ,C4715_=_C5574 ,C4715_=_C5575 ,C4715_=_C5576 ,\nC4716_=_C4718 ,C4716_=_C4753 ,C4716_=_C5527 ,C4716_=_C5541 ,C4716_=_C5578 ,C4716_=_C5579 ,\nC4716_=_C5580 ,C4716_=_C5581 ,C4716_=_C5582 ,C4718_=_C4755 ,C4718_=_C5598 ,C4718_=_C5604 ,\nC4718_=_C5605 ,C4718_=_C5606 ,C4718_=_C5607 ,C4718_=_C5608 ,C4718_=_C5609 ,C4735_=_C4736 ,\nC4735_=_C4743 ,C4735_=_C4770 ,C4735_=_C4778 ,C4735_=_C5546 ,C4735_=_C5554 ,C4735_=_C5557 ,\nC4735_=_C5558 ,C4735_=_C5559 ,C4735_=_C5560 ,C4735_=_C5561 ,C4735_=_C5562 ,C4735_=_C5563 ,\nC4735_=_C5564 ,C4735_=_C5565 ,C4735_=_C5566 ,C4735_=_C5567 ,C4735_=_C5568 ,C4736_=_C4744 ,\nC4736_=_C4771 ,C4736_=_C4779 ,C4736_=_C5583 ,C4736_=_C5585 ,C4736_=_C5586 ,C4736_=_C5587 ,\nC4736_=_C5588 ,C4736_=_C5589 ,C4736_=_C5590 ,C4736_=_C5591 ,C4736_=_C5592 ,C4736_=_C5593 ,\nC4736_=_C5594 ,C4736_=_C5595 ,C4736_=_C5596 ,C4736_=_C5597 ,C4743_=_C4744 ,C4743_=_C4770 ,\nC4743_=_C4778 ,C4743_=_C5546 ,C4743_=_C5554 ,C4743_=_C5557 ,C4743_=_C5558 ,C4743_=_C5559 ,\nC4743_=_C5560 ,C4743_=_C5561 ,C4743_=_C5562 ,C4743_=_C5563 ,C4743_=_C5564 ,C4743_=_C5565 ,\nC4743_=_C5566 ,C4743_=_C5567 ,C4743_=_C5568 ,C4744_=_C4771 ,C4744_=_C4779 ,C4744_=_C5583 ,\nC4744_=_C5585 ,C4744_=_C5586 ,C4744_=_C5587 ,C4744_=_C5588 ,C4744_=_C5589 ,C4744_=_C5590 ,\nC4744_=_C5591 ,C4744_=_C5592 ,C4744_=_C5593 ,C4744_=_C5594 ,C4744_=_C5595 ,C4744_=_C5596 ,\nC4744_=_C5597 ,C4752_=_C4753 ,C4752_=_C4755 ,C4752_=_C5547 ,C4752_=_C5573 ,C4752_=_C5574 ,\nC4752_=_C5575 ,C4752_=_C5576 ,C4753_=_C4755 ,C4753_=_C5527 ,C4753_=_C5541 ,C4753_=_C5578 ,\nC4753_=_C5579 ,C4753_=_C5580 ,C4753_=_C5581 ,C4753_=_C5582 ,C4755_=_C5598 ,C4755_=_C5604 ,\nC4755_=_C5605 ,C4755_=_C5606 ,C4755_=_C5607 ,C4755_=_C5608 ,C4755_=_C5609 ,C4770_=_C4771 ,\nC4770_=_C4778 ,C4770_=_C5546 ,C4770_=_C5554 ,C4770_=_C5557 ,C4770_=_C5558 ,C4770_=_C5559 ,\nC4770_=_C5560 ,C4770_=_C5561 ,C4770_=_C5562 ,C4770_=_C5563 ,C4770_=_C5564 ,C4770_=_C5565 ,\nC4770_=_C5566 ,C4770_=_C5567 ,C4770_=_C5568 ,C4771_=_C4779 ,C4771_=_C5583 ,C4771_=_C5585 ,\nC4771_=_C5586 ,C4771_=_C5587 ,C4771_=_C5588 ,C4771_=_C5589 ,C4771_=_C5590 ,C4771_=_C5591 ,\nC4771_=_C5592 ,C4771_=_C5593 ,C4771_=_C5594 ,C4771_=_C5595 ,C4771_=_C5596 ,C4771_=_C5597 ,\nC4778_=_C4779 ,C4778_=_C5546 ,C4778_=_C5554 ,C4778_=_C5557 ,C4778_=_C5558 ,C4778_=_C5559 ,\nC4778_=_C5560 ,C4778_=_C5561 ,C4778_=_C5562 ,C4778_=_C5563 ,C4778_=_C5564 ,C4778_=_C5565 ,\nC4778_=_C5566 ,C4778_=_C5567 ,C4778_=_C5568 ,C4779_=_C5583 ,C4779_=_C5585 ,C4779_=_C5586 ,\nC4779_=_C5587 ,C4779_=_C5588 ,C4779_=_C5589 ,C4779_=_C5590 ,C4779_=_C5591 ,C4779_=_C5592 ,\nC4779_=_C5593 ,C4779_=_C5594 ,C4779_=_C5595 ,C4779_=_C5596 ,C4779_=_C5597 ,C5527_=_C5541 ,\nC5527_=_C5578 ,C5527_=_C5579 ,C5527_=_C5580 ,C5527_=_C5581 ,C5527_=_C5582 ,C5541_=_C5578 ,\nC5541_=_C5579 ,C5541_=_C5580 ,C5541_=_C5581 ,C5541_=_C5582 ,C5546_=_C5547 ,C5546_=_C5554 ,\nC5546_=_C5557 ,C5546_=_C5558 ,C5546_=_C5559 ,C5546_=_C5560 ,C5546_=_C5561 ,C5546_=_C5562 ,\nC5546_=_C5563 ,C5546_=_C5564 ,C5546_=_C5565 ,C5546_=_C5566 ,C5546_=_C5567 ,C5546_=_C5568 ,\nC5547_=_C5573 ,C5547_=_C5574 ,C5547_=_C5575 ,C5547_=_C5576 ,C5554_=_C5557 ,C5554_=_C5558 ,\nC5554_=_C5559 ,C5554_=_C5560 ,C5554_=_C5561 ,C5554_=_C5562 ,C5554_=_C5563 ,C5554_=_C5564 ,\nC5554_=_C5565 ,C5554_=_C5566 ,C5554_=_C5567 ,C5554_=_C5568 ,C5554_=_C5578 ,C5554_=_C5583 ,\nC5554_=_C5598 ,C5557_=_C5558 ,C5557_=_C5559 ,C5557_=_C5560 ,C5557_=_C5561 ,C5557_=_C5562 ,\nC5557_=_C5563 ,C5557_=_C5564 ,C5557_=_C5565 ,C5557_=_C5566 ,C5557_=_C5567 ,C5557_=_C5568 ,\nC5557_=_C5586 ,C5558_=_C5559 ,C5558_=_C5560 ,C5558_=_C5561 ,C5558_=_C5562 ,C5558_=_C5563 ,\nC5558_=_C5564 ,C5558_=_C5565 ,C5558_=_C5566 ,C5558_=_C5567 ,C5558_=_C5568</w:t>
      </w:r>
    </w:p>
    <w:p>
      <w:pPr>
        <w:pStyle w:val="PreformattedText"/>
        <w:bidi w:val="0"/>
        <w:spacing w:before="0" w:after="0"/>
        <w:jc w:val="left"/>
        <w:rPr/>
      </w:pPr>
      <w:r>
        <w:rPr/>
        <w:t xml:space="preserve"> </w:t>
      </w:r>
      <w:r>
        <w:rPr/>
        <w:t>,C5558_=_C5587 ,\nC5559_=_C5560 ,C5559_=_C5561 ,C5559_=_C5562 ,C5559_=_C5563 ,C5559_=_C5564 ,C5559_=_C5565 ,\nC5559_=_C5566 ,C5559_=_C5567 ,C5559_=_C5568 ,C5559_=_C5588 ,C5560_=_C5561 ,C5560_=_C5562 ,\nC5560_=_C5563 ,C5560_=_C5564 ,C5560_=_C5565 ,C5560_=_C5566 ,C5560_=_C5567 ,C5560_=_C5568 ,\nC5560_=_C5589 ,C5561_=_C5562 ,C5561_=_C5563 ,C5561_=_C5564 ,C5561_=_C5565 ,C5561_=_C5566 ,\nC5561_=_C5567 ,C5561_=_C5568 ,C5561_=_C5590 ,C5562_=_C5563 ,C5562_=_C5564 ,C5562_=_C5565 ,\nC5562_=_C5566 ,C5562_=_C5567 ,C5562_=_C5568 ,C5562_=_C5591 ,C5563_=_C5564 ,C5563_=_C5565 ,\nC5563_=_C5566 ,C5563_=_C5567 ,C5563_=_C5568 ,C5563_=_C5592 ,C5564_=_C5565 ,C5564_=_C5566 ,\nC5564_=_C5567 ,C5564_=_C5568 ,C5564_=_C5593 ,C5565_=_C5566 ,C5565_=_C5567 ,C5565_=_C5568 ,\nC5565_=_C5594 ,C5566_=_C5567 ,C5566_=_C5568 ,C5566_=_C5595 ,C5567_=_C5568 ,C5567_=_C5596 ,\nC5568_=_C5597 ,C5573_=_C5574 ,C5573_=_C5575 ,C5573_=_C5576 ,C5573_=_C5579 ,C5573_=_C5606 ,\nC5574_=_C5575 ,C5574_=_C5576 ,C5574_=_C5580 ,C5574_=_C5607 ,C5575_=_C5576 ,C5575_=_C5581 ,\nC5575_=_C5608 ,C5576_=_C5582 ,C5576_=_C5609 ,C5578_=_C5579 ,C5578_=_C5580 ,C5578_=_C5581 ,\nC5578_=_C5582 ,C5578_=_C5583 ,C5578_=_C5598 ,C5579_=_C5580 ,C5579_=_C5581 ,C5579_=_C5582 ,\nC5579_=_C5606 ,C5580_=_C5581 ,C5580_=_C5582 ,C5580_=_C5607 ,C5581_=_C5582 ,C5581_=_C5608 ,\nC5582_=_C5609 ,C5583_=_C5585 ,C5583_=_C5586 ,C5583_=_C5587 ,C5583_=_C5588 ,C5583_=_C5589 ,\nC5583_=_C5590 ,C5583_=_C5591 ,C5583_=_C5592 ,C5583_=_C5593 ,C5583_=_C5594 ,C5583_=_C5595 ,\nC5583_=_C5596 ,C5583_=_C5597 ,C5583_=_C5598 ,C5585_=_C5586 ,C5585_=_C5587 ,C5585_=_C5588 ,\nC5585_=_C5589 ,C5585_=_C5590 ,C5585_=_C5591 ,C5585_=_C5592 ,C5585_=_C5593 ,C5585_=_C5594 ,\nC5585_=_C5595 ,C5585_=_C5596 ,C5585_=_C5597 ,C5586_=_C5587 ,C5586_=_C5588 ,C5586_=_C5589 ,\nC5586_=_C5590 ,C5586_=_C5591 ,C5586_=_C5592 ,C5586_=_C5593 ,C5586_=_C5594 ,C5586_=_C5595 ,\nC5586_=_C5596 ,C5586_=_C5597 ,C5587_=_C5588 ,C5587_=_C5589 ,C5587_=_C5590 ,C5587_=_C5591 ,\nC5587_=_C5592 ,C5587_=_C5593 ,C5587_=_C5594 ,C5587_=_C5595 ,C5587_=_C5596 ,C5587_=_C5597 ,\nC5588_=_C5589 ,C5588_=_C5590 ,C5588_=_C5591 ,C5588_=_C5592 ,C5588_=_C5593 ,C5588_=_C5594 ,\nC5588_=_C5595 ,C5588_=_C5596 ,C5588_=_C5597 ,C5589_=_C5590 ,C5589_=_C5591 ,C5589_=_C5592 ,\nC5589_=_C5593 ,C5589_=_C5594 ,C5589_=_C5595 ,C5589_=_C5596 ,C5589_=_C5597 ,C5590_=_C5591 ,\nC5590_=_C5592 ,C5590_=_C5593 ,C5590_=_C5594 ,C5590_=_C5595 ,C5590_=_C5596 ,C5590_=_C5597 ,\nC5591_=_C5592 ,C5591_=_C5593 ,C5591_=_C5594 ,C5591_=_C5595 ,C5591_=_C5596 ,C5591_=_C5597 ,\nC5592_=_C5593 ,C5592_=_C5594 ,C5592_=_C5595 ,C5592_=_C5596 ,C5592_=_C5597 ,C5593_=_C5594 ,\nC5593_=_C5595 ,C5593_=_C5596 ,C5593_=_C5597 ,C5594_=_C5595 ,C5594_=_C5596 ,C5594_=_C5597 ,\nC5595_=_C5596 ,C5595_=_C5597 ,C5596_=_C5597 ,C5598_=_C5604 ,C5598_=_C5605 ,C5598_=_C5606 ,\nC5598_=_C5607 ,C5598_=_C5608 ,C5598_=_C5609 ,C5604_=_C5605 ,C5604_=_C5606 ,C5604_=_C5607 ,\nC5604_=_C5608 ,C5604_=_C5609 ,C5605_=_C5606 ,C5605_=_C5607 ,C5605_=_C5608 ,C5605_=_C5609 ,\nC5606_=_C5607 ,C5606_=_C5608 ,C5606_=_C5609 ,C5607_=_C5608 ,C5607_=_C5609 ,C5608_=_C5609 ,"];438[shape=box, label="id:438 level: 7\n100: C479 C481 C510 C512 C2891 \nC2898 C2904 C2930 C2938 C2948 C2987 \nC2994 C3000 C3026 C3034 C3044 C3890 \nC3954 C3960 C3965 C3966 C3979 C3980 \nC3989 C3990 C3998 C3999 C4024 C4656 \nC4693 C4702 C4710 C4711 C4712 C4714 \nC4715 C4716 C4717 C4718 C4719 C4720 \nC4721 C4722 C4723 C4724 C4725 C4726 \nC4727 C4728 C4729 C4732 C4741 C4749 \nC4750 C4751 C4752 C4753 C4754 C4755 \nC4756 C4757 C4758 C4759 C4760 C4762 \nC4763 C4764 C4765 C4766 C4767 C4798 \nC4835 C5510 C5539 C5562 C5568 C5591 \nC5597 C5620 C5649 C6211 C6277 C6286 \nC6299 C6307 C6326 C6342 C6355 C6358 \nC6364 C6365 C6366 C6373 C6386 C6413 \nC6424 C6442 C6445 C6452 C6453 \n1297: C479_=_C481( C479 C481 ) C479_=_C510( C479 C510 ) C479_=_C3965( C479 C3965 ) C479_=_C3979( C479 C3979 ) C479_=_C3989( C479 C3989 ) \nC479_=_C3998( C479 C3998 ) C479_=_C4702( C479 C4702 ) C479_=_C4710( C479 C4710 ) C479_=_C4711( C479 C4711 ) C479_=_C4712( C479 C4712 ) C479_=_C4714( C479 C4714 ) \nC479_=_C4715( C479 C4715 ) C479_=_C4716( C479 C4716 ) C479_=_C4717( C479 C4717 ) C479_=_C4718( C479 C4718 ) C479_=_C4719( C479 C4719 ) C479_=_C4720( C479 C4720 ) \nC479_=_C4721( C479 C4721 ) C479_=_C4722( C479 C4722 ) C479_=_C4723( C479 C4723 ) C479_=_C4724( C479 C4724 ) C479_=_C4725( C479 C4725 ) C479_=_C4726( C479 C4726 ) \nC479_=_C4727( C479 C4727 ) C479_=_C4728( C479 C4728 ) C479_=_C4729( C479 C4729 ) C481_=_C512( C481 C512 ) C481_=_C3966( C481 C3966 ) C481_=_C3980( C481 C3980 ) \nC481_=_C3990( C481 C3990 ) C481_=_C3999( C481 C3999 ) C481_=_C4732( C481 C4732 ) C481_=_C4741( C481 C4741 ) C481_=_C4749( C481 C4749 ) C481_=_C4750( C481 C4750 ) \nC481_=_C4751( C481 C4751 ) C481_=_C4752( C481 C4752 ) C481_=_C4753( C481 C4753 ) C481_=_C4754( C481 C4754 ) C481_=_C4755( C481 C4755 ) C481_=_C4756( C481 C4756 ) \nC481_=_C4757( C481 C4757 ) C481_=_C4758( C481 C4758 ) C481_=_C4759( C481 C4759 ) C481_=_C4760( C481 C4760 ) C481_=_C4762( C481 C4762 ) C481_=_C4763( C481 C4763 ) \nC481_=_C4764( C481 C4764 ) C481_=_C4765( C481 C4765 ) C481_=_C4766( C481 C4766 ) C481_=_C4767( C481 C4767 ) C510_=_C512( C510 C512 ) C510_=_C3965( C510 C3965 ) \nC510_=_C3979( C510 C3979 ) C510_=_C3989( C510 C3989 ) C510_=_C3998( C510 C3998 ) C510_=_C4702( C510 C4702 ) C510_=_C4710( C510 C4710 ) C510_=_C4711( C510 C4711 ) \nC510_=_C4712( C510 C4712 ) C510_=_C4714( C510 C4714 ) C510_=_C4715( C510 C4715 ) C510_=_C4716( C510 C4716 ) C510_=_C4717( C510 C4717 ) C510_=_C4718( C510 C4718 ) \nC510_=_C4719( C510 C4719 ) C510_=_C4720( C510 C4720 ) C510_=_C4721( C510 C4721 ) C510_=_C4722( C510 C4722 ) C510_=_C4723( C510 C4723 ) C510_=_C4724( C510 C4724 ) \nC510_=_C4725( C510 C4725 ) C510_=_C4726( C510 C4726 ) C510_=_C4727( C510 C4727 ) C510_=_C4728( C510 C4728 ) C510_=_C4729( C510 C4729 ) C512_=_C3966( C512 C3966 ) \nC512_=_C3980( C512 C3980 ) C512_=_C3990( C512 C3990 ) C512_=_C3999( C512 C3999 ) C512_=_C4732( C512 C4732 ) C512_=_C4741( C512 C4741 ) C512_=_C4749( C512 C4749 ) \nC512_=_C4750( C512 C4750 ) C512_=_C4751( C512 C4751 ) C512_=_C4752( C512 C4752 ) C512_=_C4753( C512 C4753 ) C512_=_C4754( C512 C4754 ) C512_=_C4755( C512 C4755 ) \nC512_=_C4756( C512 C4756 ) C512_=_C4757( C512 C4757 ) C512_=_C4758( C512 C4758 ) C512_=_C4759( C512 C4759 ) C512_=_C4760( C512 C4760 ) C512_=_C4762( C512 C4762 ) \nC512_=_C4763( C512 C4763 ) C512_=_C4764( C512 C4764 ) C512_=_C4765( C512 C4765 ) C512_=_C4766( C512 C4766 ) C512_=_C4767( C512 C4767 ) C2891_=_C2898( C2891 C2898 ) \nC2891_=_C2904( C2891 C2904 ) C2891_=_C2930( C2891 C2930 ) C2891_=_C2938( C2891 C2938 ) C2891_=_C2948( C2891 C2948 ) C2891_=_C3890( C2891 C3890 ) C2891_=_C3954( C2891 C3954 ) \nC2891_=_C4656( C2891 C4656 ) C2891_=_C4693( C2891 C4693 ) C2891_=_C4724( C2891 C4724 ) C2891_=_C5510( C2891 C5510 ) C2891_=_C5539( C2891 C5539 ) C2891_=_C5562( C2891 C5562 ) \nC2891_=_C5591( C2891 C5591 ) C2891_=_C6211( C2891 C6211 ) C2891_=_C6277( C2891 C6277 ) C2891_=_C6286( C2891 C6286 ) C2891_=_C6299( C2891 C6299 ) C2891_=_C6326( C2891 C6326 ) \nC2891_=_C6342( C2891 C6342 ) C2891_=_C6355( C2891 C6355 ) C2891_=_C6358( C2891 C6358 ) C2891_=_C6365( C2891 C6365 ) C2891_=_C6366( C2891 C6366 ) C2898_=_C2904( C2898 C2904 ) \nC2898_=_C2930( C2898 C2930 ) C2898_=_C2938( C2898 C2938 ) C2898_=_C2948( C2898 C2948 ) C2898_=_C3890( C2898 C3890 ) C2898_=_C3954( C2898 C3954 ) C2898_=_C4656( C2898 C4656 ) \nC2898_=_C4693( C2898 C4693 ) C2898_=_C4724( C2898 C4724 ) C2898_=_C5510( C2898 C5510 ) C2898_=_C5539( C2898 C5539 ) C2898_=_C5562( C2898 C5562 ) C2898_=_C5591( C2898 C5591 ) \nC2898_=_C6211( C2898 C6211 ) C2898_=_C6277( C2898 C6277 ) C2898_=_C6286( C2898 C6286 ) C2898_=_C6299( C2898 C6299 ) C2898_=_C6326( C2898 C6326 ) C2898_=_C6342( C2898 C6342 ) \nC2898_=_C6355( C2898 C6355 ) C2898_=_C6358( C2898 C6358 ) C2898_=_C6365( C2898 C6365 ) C2898_=_C6366( C2898 C6366 ) C2904_=_C2930( C2904 C2930 ) C2904_=_C2938( C2904 C2938 ) \nC2904_=_C2948( C2904 C2948 ) C2904_=_C3890( C2904 C3890 ) C2904_=_C3954( C2904 C3954 ) C2904_=_C4656( C2904 C4656 ) C2904_=_C4693( C2904 C4693 ) C2904_=_C4724( C2904 C4724 ) \nC2904_=_C5510( C2904 C5510 ) C2904_=_C5539( C2904 C5539 ) C2904_=_C5562( C2904 C5562 ) C2904_=_C5591( C2904 C5591 ) C2904_=_C6211( C2904 C6211 ) C2904_=_C6277( C2904 C6277 ) \nC2904_=_C6286( C2904 C6286 ) C2904_=_C6299( C2904 C6299 ) C2904_=_C6326( C2904 C6326 ) C2904_=_C6342( C2904 C6342 ) C2904_=_C6355( C2904 C6355 ) C2904_=_C6358( C2904 C6358 ) \nC2904_=_C6365( C2904 C6365 ) C2904_=_C6366( C2904 C6366 ) C2930_=_C2938( C2930 C2938 ) C2930_=_C2948( C2930 C2948 ) C2930_=_C3890( C2930 C3890 ) C2930_=_C3954( C2930 C3954 ) \nC2930_=_C4656( C2930 C4656 ) C2930_=_C4693( C2930 C4693 ) C2930_=_C4724( C2930 C4724 ) C2930_=_C5510( C2930 C5510 ) C2930_=_C5539( C2930 C5539 ) C2930_=_C5562( C2930 C5562 ) \nC2930_=_C5591( C2930 C5591 ) C2930_=_C6211( C2930 C6211 ) C2930_=_C6277( C2930 C6277 ) C2930_=_C6286( C2930 C6286 ) C2930_=_C6299( C2930 C6299 ) C2930_=_C6326( C2930 C6326 ) \nC2930_=_C6342( C2930 C6342 ) C2930_=_C6355( C2930 C6355 ) C2930_=_C6358( C2930 C6358 ) C2930_=_C6365( C2930 C6365 ) C2930_=_C6366( C2930 C6366 ) C2938_=_C2948( C2938 C2948 ) \nC2938_=_C3890( C2938 C3890 ) C2938_=_C3954( C2938 C3954 ) C2938_=_C4656( C2938 C4656 ) C2938_=_C4693( C2938 C4693 ) C2938_=_C4724( C2938 C4724 ) C2938_=_C5510( C2938 C5510 ) \nC2938_=_C5539( C2938 C5539 ) C2938_=_C5562( C2938 C5562 ) C2938_=_C5591( C2938 C5591 ) C2938_=_C6211( C2938 C6211 ) C2938_=_C6277( C2938 C6277 ) C2938_=_C6286( C2938 C6286 ) \nC2938_=_C6299( C2938 C6299 ) C2938_=_C6326( C2938 C6326 ) C2938_=_C6342( C2938 C6342 ) C2938_=_C6355( C2938 C6355 ) C2938_=_C6358( C2938 C6358 ) C2938_=_C6365( C2938 C6365 ) \nC2938_=_C6366( C2938 C6366 ) C2948_=_C3890( C2948 C3890 ) C2948_=_C3954( C2948 C3954 ) C2948_=_C4656( C2948 C4656 ) C2948_=_C4693( C2948 C4693 ) C2948_=_C4724( C2948 C4724 ) \nC2948_=_C5510( C2948 C5510 ) C2948_=_C5539( C2948 C5539 ) C2948_=_C5562(</w:t>
      </w:r>
    </w:p>
    <w:p>
      <w:pPr>
        <w:pStyle w:val="PreformattedText"/>
        <w:bidi w:val="0"/>
        <w:spacing w:before="0" w:after="0"/>
        <w:jc w:val="left"/>
        <w:rPr/>
      </w:pPr>
      <w:r>
        <w:rPr/>
        <w:t xml:space="preserve"> </w:t>
      </w:r>
      <w:r>
        <w:rPr/>
        <w:t>C2948 C5562 ) C2948_=_C5591( C2948 C5591 ) C2948_=_C6211( C2948 C6211 ) C2948_=_C6277( C2948 C6277 ) \nC2948_=_C6286( C2948 C6286 ) C2948_=_C6299( C2948 C6299 ) C2948_=_C6326( C2948 C6326 ) C2948_=_C6342( C2948 C6342 ) C2948_=_C6355( C2948 C6355 ) C2948_=_C6358( C2948 C6358 ) \nC2948_=_C6365( C2948 C6365 ) C2948_=_C6366( C2948 C6366 ) C2987_=_C2994( C2987 C2994 ) C2987_=_C3000( C2987 C3000 ) C2987_=_C3026( C2987 C3026 ) C2987_=_C3034( C2987 C3034 ) \nC2987_=_C3044( C2987 C3044 ) C2987_=_C3960( C2987 C3960 ) C2987_=_C4024( C2987 C4024 ) C2987_=_C4767( C2987 C4767 ) C2987_=_C4798( C2987 C4798 ) C2987_=_C4835( C2987 C4835 ) \nC2987_=_C5568( C2987 C5568 ) C2987_=_C5597( C2987 C5597 ) C2987_=_C5620( C2987 C5620 ) C2987_=_C5649( C2987 C5649 ) C2987_=_C6307( C2987 C6307 ) C2987_=_C6364( C2987 C6364 ) \nC2987_=_C6373( C2987 C6373 ) C2987_=_C6386( C2987 C6386 ) C2987_=_C6413( C2987 C6413 ) C2987_=_C6424( C2987 C6424 ) C2987_=_C6442( C2987 C6442 ) C2987_=_C6445( C2987 C6445 ) \nC2987_=_C6452( C2987 C6452 ) C2987_=_C6453( C2987 C6453 ) C2994_=_C3000( C2994 C3000 ) C2994_=_C3026( C2994 C3026 ) C2994_=_C3034( C2994 C3034 ) C2994_=_C3044( C2994 C3044 ) \nC2994_=_C3960( C2994 C3960 ) C2994_=_C4024( C2994 C4024 ) C2994_=_C4767( C2994 C4767 ) C2994_=_C4798( C2994 C4798 ) C2994_=_C4835( C2994 C4835 ) C2994_=_C5568( C2994 C5568 ) \nC2994_=_C5597( C2994 C5597 ) C2994_=_C5620( C2994 C5620 ) C2994_=_C5649( C2994 C5649 ) C2994_=_C6307( C2994 C6307 ) C2994_=_C6364( C2994 C6364 ) C2994_=_C6373( C2994 C6373 ) \nC2994_=_C6386( C2994 C6386 ) C2994_=_C6413( C2994 C6413 ) C2994_=_C6424( C2994 C6424 ) C2994_=_C6442( C2994 C6442 ) C2994_=_C6445( C2994 C6445 ) C2994_=_C6452( C2994 C6452 ) \nC2994_=_C6453( C2994 C6453 ) C3000_=_C3026( C3000 C3026 ) C3000_=_C3034( C3000 C3034 ) C3000_=_C3044( C3000 C3044 ) C3000_=_C3960( C3000 C3960 ) C3000_=_C4024( C3000 C4024 ) \nC3000_=_C4767( C3000 C4767 ) C3000_=_C4798( C3000 C4798 ) C3000_=_C4835( C3000 C4835 ) C3000_=_C5568( C3000 C5568 ) C3000_=_C5597( C3000 C5597 ) C3000_=_C5620( C3000 C5620 ) \nC3000_=_C5649( C3000 C5649 ) C3000_=_C6307( C3000 C6307 ) C3000_=_C6364( C3000 C6364 ) C3000_=_C6373( C3000 C6373 ) C3000_=_C6386( C3000 C6386 ) C3000_=_C6413( C3000 C6413 ) \nC3000_=_C6424( C3000 C6424 ) C3000_=_C6442( C3000 C6442 ) C3000_=_C6445( C3000 C6445 ) C3000_=_C6452( C3000 C6452 ) C3000_=_C6453( C3000 C6453 ) C3026_=_C3034( C3026 C3034 ) \nC3026_=_C3044( C3026 C3044 ) C3026_=_C3960( C3026 C3960 ) C3026_=_C4024( C3026 C4024 ) C3026_=_C4767( C3026 C4767 ) C3026_=_C4798( C3026 C4798 ) C3026_=_C4835( C3026 C4835 ) \nC3026_=_C5568( C3026 C5568 ) C3026_=_C5597( C3026 C5597 ) C3026_=_C5620( C3026 C5620 ) C3026_=_C5649( C3026 C5649 ) C3026_=_C6307( C3026 C6307 ) C3026_=_C6364( C3026 C6364 ) \nC3026_=_C6373( C3026 C6373 ) C3026_=_C6386( C3026 C6386 ) C3026_=_C6413( C3026 C6413 ) C3026_=_C6424( C3026 C6424 ) C3026_=_C6442( C3026 C6442 ) C3026_=_C6445( C3026 C6445 ) \nC3026_=_C6452( C3026 C6452 ) C3026_=_C6453( C3026 C6453 ) C3034_=_C3044( C3034 C3044 ) C3034_=_C3960( C3034 C3960 ) C3034_=_C4024( C3034 C4024 ) C3034_=_C4767( C3034 C4767 ) \nC3034_=_C4798( C3034 C4798 ) C3034_=_C4835( C3034 C4835 ) C3034_=_C5568( C3034 C5568 ) C3034_=_C5597( C3034 C5597 ) C3034_=_C5620( C3034 C5620 ) C3034_=_C5649( C3034 C5649 ) \nC3034_=_C6307( C3034 C6307 ) C3034_=_C6364( C3034 C6364 ) C3034_=_C6373( C3034 C6373 ) C3034_=_C6386( C3034 C6386 ) C3034_=_C6413( C3034 C6413 ) C3034_=_C6424( C3034 C6424 ) \nC3034_=_C6442( C3034 C6442 ) C3034_=_C6445( C3034 C6445 ) C3034_=_C6452( C3034 C6452 ) C3034_=_C6453( C3034 C6453 ) C3044_=_C3960( C3044 C3960 ) C3044_=_C4024( C3044 C4024 ) \nC3044_=_C4767( C3044 C4767 ) C3044_=_C4798( C3044 C4798 ) C3044_=_C4835( C3044 C4835 ) C3044_=_C5568( C3044 C5568 ) C3044_=_C5597( C3044 C5597 ) C3044_=_C5620( C3044 C5620 ) \nC3044_=_C5649( C3044 C5649 ) C3044_=_C6307( C3044 C6307 ) C3044_=_C6364( C3044 C6364 ) C3044_=_C6373( C3044 C6373 ) C3044_=_C6386( C3044 C6386 ) C3044_=_C6413( C3044 C6413 ) \nC3044_=_C6424( C3044 C6424 ) C3044_=_C6442( C3044 C6442 ) C3044_=_C6445( C3044 C6445 ) C3044_=_C6452( C3044 C6452 ) C3044_=_C6453( C3044 C6453 ) C3890_=_C3954( C3890 C3954 ) \nC3890_=_C4656( C3890 C4656 ) C3890_=_C4693( C3890 C4693 ) C3890_=_C4724( C3890 C4724 ) C3890_=_C5510( C3890 C5510 ) C3890_=_C5539( C3890 C5539 ) C3890_=_C5562( C3890 C5562 ) \nC3890_=_C5591( C3890 C5591 ) C3890_=_C6211( C3890 C6211 ) C3890_=_C6277( C3890 C6277 ) C3890_=_C6286( C3890 C6286 ) C3890_=_C6299( C3890 C6299 ) C3890_=_C6326( C3890 C6326 ) \nC3890_=_C6342( C3890 C6342 ) C3890_=_C6355( C3890 C6355 ) C3890_=_C6358( C3890 C6358 ) C3890_=_C6365( C3890 C6365 ) C3890_=_C6366( C3890 C6366 ) C3954_=_C3960( C3954 C3960 ) \nC3954_=_C4656( C3954 C4656 ) C3954_=_C4693( C3954 C4693 ) C3954_=_C4724( C3954 C4724 ) C3954_=_C5510( C3954 C5510 ) C3954_=_C5539( C3954 C5539 ) C3954_=_C5562( C3954 C5562 ) \nC3954_=_C5591( C3954 C5591 ) C3954_=_C6211( C3954 C6211 ) C3954_=_C6277( C3954 C6277 ) C3954_=_C6286( C3954 C6286 ) C3954_=_C6299( C3954 C6299 ) C3954_=_C6326( C3954 C6326 ) \nC3954_=_C6342( C3954 C6342 ) C3954_=_C6355( C3954 C6355 ) C3954_=_C6358( C3954 C6358 ) C3954_=_C6365( C3954 C6365 ) C3954_=_C6366( C3954 C6366 ) C3960_=_C4024( C3960 C4024 ) \nC3960_=_C4767( C3960 C4767 ) C3960_=_C4798( C3960 C4798 ) C3960_=_C4835( C3960 C4835 ) C3960_=_C5568( C3960 C5568 ) C3960_=_C5597( C3960 C5597 ) C3960_=_C5620( C3960 C5620 ) \nC3960_=_C5649( C3960 C5649 ) C3960_=_C6307( C3960 C6307 ) C3960_=_C6364( C3960 C6364 ) C3960_=_C6373( C3960 C6373 ) C3960_=_C6386( C3960 C6386 ) C3960_=_C6413( C3960 C6413 ) \nC3960_=_C6424( C3960 C6424 ) C3960_=_C6442( C3960 C6442 ) C3960_=_C6445( C3960 C6445 ) C3960_=_C6452( C3960 C6452 ) C3960_=_C6453( C3960 C6453 ) C3965_=_C3966( C3965 C3966 ) \nC3965_=_C3979( C3965 C3979 ) C3965_=_C3989( C3965 C3989 ) C3965_=_C3998( C3965 C3998 ) C3965_=_C4702( C3965 C4702 ) C3965_=_C4710( C3965 C4710 ) C3965_=_C4711( C3965 C4711 ) \nC3965_=_C4712( C3965 C4712 ) C3965_=_C4714( C3965 C4714 ) C3965_=_C4715( C3965 C4715 ) C3965_=_C4716( C3965 C4716 ) C3965_=_C4717( C3965 C4717 ) C3965_=_C4718( C3965 C4718 ) \nC3965_=_C4719( C3965 C4719 ) C3965_=_C4720( C3965 C4720 ) C3965_=_C4721( C3965 C4721 ) C3965_=_C4722( C3965 C4722 ) C3965_=_C4723( C3965 C4723 ) C3965_=_C4724( C3965 C4724 ) \nC3965_=_C4725( C3965 C4725 ) C3965_=_C4726( C3965 C4726 ) C3965_=_C4727( C3965 C4727 ) C3965_=_C4728( C3965 C4728 ) C3965_=_C4729( C3965 C4729 ) C3966_=_C3980( C3966 C3980 ) \nC3966_=_C3990( C3966 C3990 ) C3966_=_C3999( C3966 C3999 ) C3966_=_C4732( C3966 C4732 ) C3966_=_C4741( C3966 C4741 ) C3966_=_C4749( C3966 C4749 ) C3966_=_C4750( C3966 C4750 ) \nC3966_=_C4751( C3966 C4751 ) C3966_=_C4752( C3966 C4752 ) C3966_=_C4753( C3966 C4753 ) C3966_=_C4754( C3966 C4754 ) C3966_=_C4755( C3966 C4755 ) C3966_=_C4756( C3966 C4756 ) \nC3966_=_C4757( C3966 C4757 ) C3966_=_C4758( C3966 C4758 ) C3966_=_C4759( C3966 C4759 ) C3966_=_C4760( C3966 C4760 ) C3966_=_C4762( C3966 C4762 ) C3966_=_C4763( C3966 C4763 ) \nC3966_=_C4764( C3966 C4764 ) C3966_=_C4765( C3966 C4765 ) C3966_=_C4766( C3966 C4766 ) C3966_=_C4767( C3966 C4767 ) C3979_=_C3980( C3979 C3980 ) C3979_=_C3989( C3979 C3989 ) \nC3979_=_C3998( C3979 C3998 ) C3979_=_C4702( C3979 C4702 ) C3979_=_C4710( C3979 C4710 ) C3979_=_C4711( C3979 C4711 ) C3979_=_C4712( C3979 C4712 ) C3979_=_C4714( C3979 C4714 ) \nC3979_=_C4715( C3979 C4715 ) C3979_=_C4716( C3979 C4716 ) C3979_=_C4717( C3979 C4717 ) C3979_=_C4718( C3979 C4718 ) C3979_=_C4719( C3979 C4719 ) C3979_=_C4720( C3979 C4720 ) \nC3979_=_C4721( C3979 C4721 ) C3979_=_C4722( C3979 C4722 ) C3979_=_C4723( C3979 C4723 ) C3979_=_C4724( C3979 C4724 ) C3979_=_C4725( C3979 C4725 ) C3979_=_C4726( C3979 C4726 ) \nC3979_=_C4727( C3979 C4727 ) C3979_=_C4728( C3979 C4728 ) C3979_=_C4729( C3979 C4729 ) C3980_=_C3990( C3980 C3990 ) C3980_=_C3999( C3980 C3999 ) C3980_=_C4732( C3980 C4732 ) \nC3980_=_C4741( C3980 C4741 ) C3980_=_C4749( C3980 C4749 ) C3980_=_C4750( C3980 C4750 ) C3980_=_C4751( C3980 C4751 ) C3980_=_C4752( C3980 C4752 ) C3980_=_C4753( C3980 C4753 ) \nC3980_=_C4754( C3980 C4754 ) C3980_=_C4755( C3980 C4755 ) C3980_=_C4756( C3980 C4756 ) C3980_=_C4757( C3980 C4757 ) C3980_=_C4758( C3980 C4758 ) C3980_=_C4759( C3980 C4759 ) \nC3980_=_C4760( C3980 C4760 ) C3980_=_C4762( C3980 C4762 ) C3980_=_C4763( C3980 C4763 ) C3980_=_C4764( C3980 C4764 ) C3980_=_C4765( C3980 C4765 ) C3980_=_C4766( C3980 C4766 ) \nC3980_=_C4767( C3980 C4767 ) C3989_=_C3990( C3989 C3990 ) C3989_=_C3998( C3989 C3998 ) C3989_=_C4702( C3989 C4702 ) C3989_=_C4710( C3989 C4710 ) C3989_=_C4711( C3989 C4711 ) \nC3989_=_C4712( C3989 C4712 ) C3989_=_C4714( C3989 C4714 ) C3989_=_C4715( C3989 C4715 ) C3989_=_C4716( C3989 C4716 ) C3989_=_C4717( C3989 C4717 ) C3989_=_C4718( C3989 C4718 ) \nC3989_=_C4719( C3989 C4719 ) C3989_=_C4720( C3989 C4720 ) C3989_=_C4721( C3989 C4721 ) C3989_=_C4722( C3989 C4722 ) C3989_=_C4723( C3989 C4723 ) C3989_=_C4724( C3989 C4724 ) \nC3989_=_C4725( C3989 C4725 ) C3989_=_C4726( C3989 C4726 ) C3989_=_C4727( C3989 C4727 ) C3989_=_C4728( C3989 C4728 ) C3989_=_C4729( C3989 C4729 ) C3990_=_C3999( C3990 C3999 ) \nC3990_=_C4732( C3990 C4732 ) C3990_=_C4741( C3990 C4741 ) C3990_=_C4749( C3990 C4749 ) C3990_=_C4750( C3990 C4750 ) C3990_=_C4751( C3990 C4751 ) C3990_=_C4752( C3990 C4752 ) \nC3990_=_C4753( C3990 C4753 ) C3990_=_C4754( C3990 C4754 ) C3990_=_C4755( C3990 C4755 ) C3990_=_C4756( C3990 C4756 ) C3990_=_C4757( C3990 C4757 ) C3990_=_C4758( C3990 C4758 ) \nC3990_=_C4759( C3990 C4759 ) C3990_=_C4760( C3990 C4760 ) C3990_=_C4762( C3990 C4762 ) C3990_=_C4763( C3990 C4763 ) C3990_=_C4764( C3990 C4764 ) C3990_=_C4765( C3990 C4765 ) \nC3990_=_C4766( C3990 C4766 ) C3990_=_C4767( C3990 C4767 ) C3998_=_C3999( C3998 C3999 ) C3998_=_C4702( C3998 C4702 ) C3998_=_C4710( C3998 C4710 ) C3998_=_C4711( C3998 C4711 ) \nC3998_=_C4712( C3998 C4712 ) C3998_=_C4714( C3998 C4714 ) C3998_=_C4715( C3998 C4715 ) C3998_=_C4716( C3998 C4716 ) C3998_=_C4717(</w:t>
      </w:r>
    </w:p>
    <w:p>
      <w:pPr>
        <w:pStyle w:val="PreformattedText"/>
        <w:bidi w:val="0"/>
        <w:spacing w:before="0" w:after="0"/>
        <w:jc w:val="left"/>
        <w:rPr/>
      </w:pPr>
      <w:r>
        <w:rPr/>
        <w:t xml:space="preserve"> </w:t>
      </w:r>
      <w:r>
        <w:rPr/>
        <w:t>C3998 C4717 ) C3998_=_C4718( C3998 C4718 ) \nC3998_=_C4719( C3998 C4719 ) C3998_=_C4720( C3998 C4720 ) C3998_=_C4721( C3998 C4721 ) C3998_=_C4722( C3998 C4722 ) C3998_=_C4723( C3998 C4723 ) C3998_=_C4724( C3998 C4724 ) \nC3998_=_C4725( C3998 C4725 ) C3998_=_C4726( C3998 C4726 ) C3998_=_C4727( C3998 C4727 ) C3998_=_C4728( C3998 C4728 ) C3998_=_C4729( C3998 C4729 ) C3999_=_C4732( C3999 C4732 ) \nC3999_=_C4741( C3999 C4741 ) C3999_=_C4749( C3999 C4749 ) C3999_=_C4750( C3999 C4750 ) C3999_=_C4751( C3999 C4751 ) C3999_=_C4752( C3999 C4752 ) C3999_=_C4753( C3999 C4753 ) \nC3999_=_C4754( C3999 C4754 ) C3999_=_C4755( C3999 C4755 ) C3999_=_C4756( C3999 C4756 ) C3999_=_C4757( C3999 C4757 ) C3999_=_C4758( C3999 C4758 ) C3999_=_C4759( C3999 C4759 ) \nC3999_=_C4760( C3999 C4760 ) C3999_=_C4762( C3999 C4762 ) C3999_=_C4763( C3999 C4763 ) C3999_=_C4764( C3999 C4764 ) C3999_=_C4765( C3999 C4765 ) C3999_=_C4766( C3999 C4766 ) \nC3999_=_C4767( C3999 C4767 ) C4024_=_C4767( C4024 C4767 ) C4024_=_C4798( C4024 C4798 ) C4024_=_C4835( C4024 C4835 ) C4024_=_C5568( C4024 C5568 ) C4024_=_C5597( C4024 C5597 ) \nC4024_=_C5620( C4024 C5620 ) C4024_=_C5649( C4024 C5649 ) C4024_=_C6307( C4024 C6307 ) C4024_=_C6364( C4024 C6364 ) C4024_=_C6373( C4024 C6373 ) C4024_=_C6386( C4024 C6386 ) \nC4024_=_C6413( C4024 C6413 ) C4024_=_C6424( C4024 C6424 ) C4024_=_C6442( C4024 C6442 ) C4024_=_C6445( C4024 C6445 ) C4024_=_C6452( C4024 C6452 ) C4024_=_C6453( C4024 C6453 ) \nC4656_=_C4693( C4656 C4693 ) C4656_=_C4724( C4656 C4724 ) C4656_=_C5510( C4656 C5510 ) C4656_=_C5539( C4656 C5539 ) C4656_=_C5562( C4656 C5562 ) C4656_=_C5591( C4656 C5591 ) \nC4656_=_C6211( C4656 C6211 ) C4656_=_C6277( C4656 C6277 ) C4656_=_C6286( C4656 C6286 ) C4656_=_C6299( C4656 C6299 ) C4656_=_C6326( C4656 C6326 ) C4656_=_C6342( C4656 C6342 ) \nC4656_=_C6355( C4656 C6355 ) C4656_=_C6358( C4656 C6358 ) C4656_=_C6365( C4656 C6365 ) C4656_=_C6366( C4656 C6366 ) C4693_=_C4724( C4693 C4724 ) C4693_=_C5510( C4693 C5510 ) \nC4693_=_C5539( C4693 C5539 ) C4693_=_C5562( C4693 C5562 ) C4693_=_C5591( C4693 C5591 ) C4693_=_C6211( C4693 C6211 ) C4693_=_C6277( C4693 C6277 ) C4693_=_C6286( C4693 C6286 ) \nC4693_=_C6299( C4693 C6299 ) C4693_=_C6326( C4693 C6326 ) C4693_=_C6342( C4693 C6342 ) C4693_=_C6355( C4693 C6355 ) C4693_=_C6358( C4693 C6358 ) C4693_=_C6365( C4693 C6365 ) \nC4693_=_C6366( C4693 C6366 ) C4702_=_C4710( C4702 C4710 ) C4702_=_C4711( C4702 C4711 ) C4702_=_C4712( C4702 C4712 ) C4702_=_C4714( C4702 C4714 ) C4702_=_C4715( C4702 C4715 ) \nC4702_=_C4716( C4702 C4716 ) C4702_=_C4717( C4702 C4717 ) C4702_=_C4718( C4702 C4718 ) C4702_=_C4719( C4702 C4719 ) C4702_=_C4720( C4702 C4720 ) C4702_=_C4721( C4702 C4721 ) \nC4702_=_C4722( C4702 C4722 ) C4702_=_C4723( C4702 C4723 ) C4702_=_C4724( C4702 C4724 ) C4702_=_C4725( C4702 C4725 ) C4702_=_C4726( C4702 C4726 ) C4702_=_C4727( C4702 C4727 ) \nC4702_=_C4728( C4702 C4728 ) C4702_=_C4729( C4702 C4729 ) C4710_=_C4711( C4710 C4711 ) C4710_=_C4712( C4710 C4712 ) C4710_=_C4714( C4710 C4714 ) C4710_=_C4715( C4710 C4715 ) \nC4710_=_C4716( C4710 C4716 ) C4710_=_C4717( C4710 C4717 ) C4710_=_C4718( C4710 C4718 ) C4710_=_C4719( C4710 C4719 ) C4710_=_C4720( C4710 C4720 ) C4710_=_C4721( C4710 C4721 ) \nC4710_=_C4722( C4710 C4722 ) C4710_=_C4723( C4710 C4723 ) C4710_=_C4724( C4710 C4724 ) C4710_=_C4725( C4710 C4725 ) C4710_=_C4726( C4710 C4726 ) C4710_=_C4727( C4710 C4727 ) \nC4710_=_C4728( C4710 C4728 ) C4710_=_C4729( C4710 C4729 ) C4710_=_C4732( C4710 C4732 ) C4711_=_C4712( C4711 C4712 ) C4711_=_C4714( C4711 C4714 ) C4711_=_C4715( C4711 C4715 ) \nC4711_=_C4716( C4711 C4716 ) C4711_=_C4717( C4711 C4717 ) C4711_=_C4718( C4711 C4718 ) C4711_=_C4719( C4711 C4719 ) C4711_=_C4720( C4711 C4720 ) C4711_=_C4721( C4711 C4721 ) \nC4711_=_C4722( C4711 C4722 ) C4711_=_C4723( C4711 C4723 ) C4711_=_C4724( C4711 C4724 ) C4711_=_C4725( C4711 C4725 ) C4711_=_C4726( C4711 C4726 ) C4711_=_C4727( C4711 C4727 ) \nC4711_=_C4728( C4711 C4728 ) C4711_=_C4729( C4711 C4729 ) C4711_=_C4741( C4711 C4741 ) C4712_=_C4714( C4712 C4714 ) C4712_=_C4715( C4712 C4715 ) C4712_=_C4716( C4712 C4716 ) \nC4712_=_C4717( C4712 C4717 ) C4712_=_C4718( C4712 C4718 ) C4712_=_C4719( C4712 C4719 ) C4712_=_C4720( C4712 C4720 ) C4712_=_C4721( C4712 C4721 ) C4712_=_C4722( C4712 C4722 ) \nC4712_=_C4723( C4712 C4723 ) C4712_=_C4724( C4712 C4724 ) C4712_=_C4725( C4712 C4725 ) C4712_=_C4726( C4712 C4726 ) C4712_=_C4727( C4712 C4727 ) C4712_=_C4728( C4712 C4728 ) \nC4712_=_C4729( C4712 C4729 ) C4712_=_C4749( C4712 C4749 ) C4714_=_C4715( C4714 C4715 ) C4714_=_C4716( C4714 C4716 ) C4714_=_C4717( C4714 C4717 ) C4714_=_C4718( C4714 C4718 ) \nC4714_=_C4719( C4714 C4719 ) C4714_=_C4720( C4714 C4720 ) C4714_=_C4721( C4714 C4721 ) C4714_=_C4722( C4714 C4722 ) C4714_=_C4723( C4714 C4723 ) C4714_=_C4724( C4714 C4724 ) \nC4714_=_C4725( C4714 C4725 ) C4714_=_C4726( C4714 C4726 ) C4714_=_C4727( C4714 C4727 ) C4714_=_C4728( C4714 C4728 ) C4714_=_C4729( C4714 C4729 ) C4714_=_C4750( C4714 C4750 ) \nC4715_=_C4716( C4715 C4716 ) C4715_=_C4717( C4715 C4717 ) C4715_=_C4718( C4715 C4718 ) C4715_=_C4719( C4715 C4719 ) C4715_=_C4720( C4715 C4720 ) C4715_=_C4721( C4715 C4721 ) \nC4715_=_C4722( C4715 C4722 ) C4715_=_C4723( C4715 C4723 ) C4715_=_C4724( C4715 C4724 ) C4715_=_C4725( C4715 C4725 ) C4715_=_C4726( C4715 C4726 ) C4715_=_C4727( C4715 C4727 ) \nC4715_=_C4728( C4715 C4728 ) C4715_=_C4729( C4715 C4729 ) C4715_=_C4752( C4715 C4752 ) C4716_=_C4717( C4716 C4717 ) C4716_=_C4718( C4716 C4718 ) C4716_=_C4719( C4716 C4719 ) \nC4716_=_C4720( C4716 C4720 ) C4716_=_C4721( C4716 C4721 ) C4716_=_C4722( C4716 C4722 ) C4716_=_C4723( C4716 C4723 ) C4716_=_C4724( C4716 C4724 ) C4716_=_C4725( C4716 C4725 ) \nC4716_=_C4726( C4716 C4726 ) C4716_=_C4727( C4716 C4727 ) C4716_=_C4728( C4716 C4728 ) C4716_=_C4729( C4716 C4729 ) C4716_=_C4753( C4716 C4753 ) C4717_=_C4718( C4717 C4718 ) \nC4717_=_C4719( C4717 C4719 ) C4717_=_C4720( C4717 C4720 ) C4717_=_C4721( C4717 C4721 ) C4717_=_C4722( C4717 C4722 ) C4717_=_C4723( C4717 C4723 ) C4717_=_C4724( C4717 C4724 ) \nC4717_=_C4725( C4717 C4725 ) C4717_=_C4726( C4717 C4726 ) C4717_=_C4727( C4717 C4727 ) C4717_=_C4728( C4717 C4728 ) C4717_=_C4729( C4717 C4729 ) C4717_=_C4754( C4717 C4754 ) \nC4718_=_C4719( C4718 C4719 ) C4718_=_C4720( C4718 C4720 ) C4718_=_C4721( C4718 C4721 ) C4718_=_C4722( C4718 C4722 ) C4718_=_C4723( C4718 C4723 ) C4718_=_C4724( C4718 C4724 ) \nC4718_=_C4725( C4718 C4725 ) C4718_=_C4726( C4718 C4726 ) C4718_=_C4727( C4718 C4727 ) C4718_=_C4728( C4718 C4728 ) C4718_=_C4729( C4718 C4729 ) C4718_=_C4755( C4718 C4755 ) \nC4719_=_C4720( C4719 C4720 ) C4719_=_C4721( C4719 C4721 ) C4719_=_C4722( C4719 C4722 ) C4719_=_C4723( C4719 C4723 ) C4719_=_C4724( C4719 C4724 ) C4719_=_C4725( C4719 C4725 ) \nC4719_=_C4726( C4719 C4726 ) C4719_=_C4727( C4719 C4727 ) C4719_=_C4728( C4719 C4728 ) C4719_=_C4729( C4719 C4729 ) C4719_=_C4756( C4719 C4756 ) C4719_=_C6286( C4719 C6286 ) \nC4720_=_C4721( C4720 C4721 ) C4720_=_C4722( C4720 C4722 ) C4720_=_C4723( C4720 C4723 ) C4720_=_C4724( C4720 C4724 ) C4720_=_C4725( C4720 C4725 ) C4720_=_C4726( C4720 C4726 ) \nC4720_=_C4727( C4720 C4727 ) C4720_=_C4728( C4720 C4728 ) C4720_=_C4729( C4720 C4729 ) C4720_=_C4757( C4720 C4757 ) C4721_=_C4722( C4721 C4722 ) C4721_=_C4723( C4721 C4723 ) \nC4721_=_C4724( C4721 C4724 ) C4721_=_C4725( C4721 C4725 ) C4721_=_C4726( C4721 C4726 ) C4721_=_C4727( C4721 C4727 ) C4721_=_C4728( C4721 C4728 ) C4721_=_C4729( C4721 C4729 ) \nC4721_=_C4758( C4721 C4758 ) C4721_=_C6326( C4721 C6326 ) C4722_=_C4723( C4722 C4723 ) C4722_=_C4724( C4722 C4724 ) C4722_=_C4725( C4722 C4725 ) C4722_=_C4726( C4722 C4726 ) \nC4722_=_C4727( C4722 C4727 ) C4722_=_C4728( C4722 C4728 ) C4722_=_C4729( C4722 C4729 ) C4722_=_C4759( C4722 C4759 ) C4722_=_C6342( C4722 C6342 ) C4723_=_C4724( C4723 C4724 ) \nC4723_=_C4725( C4723 C4725 ) C4723_=_C4726( C4723 C4726 ) C4723_=_C4727( C4723 C4727 ) C4723_=_C4728( C4723 C4728 ) C4723_=_C4729( C4723 C4729 ) C4723_=_C4760( C4723 C4760 ) \nC4723_=_C6355( C4723 C6355 ) C4724_=_C4725( C4724 C4725 ) C4724_=_C4726( C4724 C4726 ) C4724_=_C4727( C4724 C4727 ) C4724_=_C4728( C4724 C4728 ) C4724_=_C4729( C4724 C4729 ) \nC4724_=_C5510( C4724 C5510 ) C4724_=_C5539( C4724 C5539 ) C4724_=_C5562( C4724 C5562 ) C4724_=_C5591( C4724 C5591 ) C4724_=_C6211( C4724 C6211 ) C4724_=_C6277( C4724 C6277 ) \nC4724_=_C6286( C4724 C6286 ) C4724_=_C6299( C4724 C6299 ) C4724_=_C6326( C4724 C6326 ) C4724_=_C6342( C4724 C6342 ) C4724_=_C6355( C4724 C6355 ) C4724_=_C6358( C4724 C6358 ) \nC4724_=_C6365( C4724 C6365 ) C4724_=_C6366( C4724 C6366 ) C4725_=_C4726( C4725 C4726 ) C4725_=_C4727( C4725 C4727 ) C4725_=_C4728( C4725 C4728 ) C4725_=_C4729( C4725 C4729 ) \nC4725_=_C4762( C4725 C4762 ) C4725_=_C6386( C4725 C6386 ) C4726_=_C4727( C4726 C4727 ) C4726_=_C4728( C4726 C4728 ) C4726_=_C4729( C4726 C4729 ) C4726_=_C4763( C4726 C4763 ) \nC4727_=_C4728( C4727 C4728 ) C4727_=_C4729( C4727 C4729 ) C4727_=_C4764( C4727 C4764 ) C4727_=_C6413( C4727 C6413 ) C4728_=_C4729( C4728 C4729 ) C4728_=_C4765( C4728 C4765 ) \nC4728_=_C6424( C4728 C6424 ) C4729_=_C4766( C4729 C4766 ) C4729_=_C6445( C4729 C6445 ) C4732_=_C4741( C4732 C4741 ) C4732_=_C4749( C4732 C4749 ) C4732_=_C4750( C4732 C4750 ) \nC4732_=_C4751( C4732 C4751 ) C4732_=_C4752( C4732 C4752 ) C4732_=_C4753( C4732 C4753 ) C4732_=_C4754( C4732 C4754 ) C4732_=_C4755( C4732 C4755 ) C4732_=_C4756( C4732 C4756 ) \nC4732_=_C4757( C4732 C4757 ) C4732_=_C4758( C4732 C4758 ) C4732_=_C4759( C4732 C4759 ) C4732_=_C4760( C4732 C4760 ) C4732_=_C4762( C4732 C4762 ) C4732_=_C4763( C4732 C4763 ) \nC4732_=_C4764( C4732 C4764 ) C4732_=_C4765( C4732 C4765 ) C4732_=_C4766( C4732 C4766 ) C4732_=_C4767( C4732 C4767 ) C4741_=_C4749( C4741 C4749 ) C4741_=_C4750( C4741 C4750 ) \nC4741_=_C4751( C4741 C4751 ) C4741_=_C4752( C4741 C4752 ) C4741_=_C4753( C4741 C4753 ) C4741_=_C4754( C4741 C4754 ) C4741_=_C4755( C4741 C4755 ) C4741_=_C4756( C4741 C4756 ) \nC4741_=_C4757(</w:t>
      </w:r>
    </w:p>
    <w:p>
      <w:pPr>
        <w:pStyle w:val="PreformattedText"/>
        <w:bidi w:val="0"/>
        <w:spacing w:before="0" w:after="0"/>
        <w:jc w:val="left"/>
        <w:rPr/>
      </w:pPr>
      <w:r>
        <w:rPr/>
        <w:t xml:space="preserve"> </w:t>
      </w:r>
      <w:r>
        <w:rPr/>
        <w:t>C4741 C4757 ) C4741_=_C4758( C4741 C4758 ) C4741_=_C4759( C4741 C4759 ) C4741_=_C4760( C4741 C4760 ) C4741_=_C4762( C4741 C4762 ) C4741_=_C4763( C4741 C4763 ) \nC4741_=_C4764( C4741 C4764 ) C4741_=_C4765( C4741 C4765 ) C4741_=_C4766( C4741 C4766 ) C4741_=_C4767( C4741 C4767 ) C4749_=_C4750( C4749 C4750 ) C4749_=_C4751( C4749 C4751 ) \nC4749_=_C4752( C4749 C4752 ) C4749_=_C4753( C4749 C4753 ) C4749_=_C4754( C4749 C4754 ) C4749_=_C4755( C4749 C4755 ) C4749_=_C4756( C4749 C4756 ) C4749_=_C4757( C4749 C4757 ) \nC4749_=_C4758( C4749 C4758 ) C4749_=_C4759( C4749 C4759 ) C4749_=_C4760( C4749 C4760 ) C4749_=_C4762( C4749 C4762 ) C4749_=_C4763( C4749 C4763 ) C4749_=_C4764( C4749 C4764 ) \nC4749_=_C4765( C4749 C4765 ) C4749_=_C4766( C4749 C4766 ) C4749_=_C4767( C4749 C4767 ) C4750_=_C4751( C4750 C4751 ) C4750_=_C4752( C4750 C4752 ) C4750_=_C4753( C4750 C4753 ) \nC4750_=_C4754( C4750 C4754 ) C4750_=_C4755( C4750 C4755 ) C4750_=_C4756( C4750 C4756 ) C4750_=_C4757( C4750 C4757 ) C4750_=_C4758( C4750 C4758 ) C4750_=_C4759( C4750 C4759 ) \nC4750_=_C4760( C4750 C4760 ) C4750_=_C4762( C4750 C4762 ) C4750_=_C4763( C4750 C4763 ) C4750_=_C4764( C4750 C4764 ) C4750_=_C4765( C4750 C4765 ) C4750_=_C4766( C4750 C4766 ) \nC4750_=_C4767( C4750 C4767 ) C4751_=_C4752( C4751 C4752 ) C4751_=_C4753( C4751 C4753 ) C4751_=_C4754( C4751 C4754 ) C4751_=_C4755( C4751 C4755 ) C4751_=_C4756( C4751 C4756 ) \nC4751_=_C4757( C4751 C4757 ) C4751_=_C4758( C4751 C4758 ) C4751_=_C4759( C4751 C4759 ) C4751_=_C4760( C4751 C4760 ) C4751_=_C4762( C4751 C4762 ) C4751_=_C4763( C4751 C4763 ) \nC4751_=_C4764( C4751 C4764 ) C4751_=_C4765( C4751 C4765 ) C4751_=_C4766( C4751 C4766 ) C4751_=_C4767( C4751 C4767 ) C4752_=_C4753( C4752 C4753 ) C4752_=_C4754( C4752 C4754 ) \nC4752_=_C4755( C4752 C4755 ) C4752_=_C4756( C4752 C4756 ) C4752_=_C4757( C4752 C4757 ) C4752_=_C4758( C4752 C4758 ) C4752_=_C4759( C4752 C4759 ) C4752_=_C4760( C4752 C4760 ) \nC4752_=_C4762( C4752 C4762 ) C4752_=_C4763( C4752 C4763 ) C4752_=_C4764( C4752 C4764 ) C4752_=_C4765( C4752 C4765 ) C4752_=_C4766( C4752 C4766 ) C4752_=_C4767( C4752 C4767 ) \nC4753_=_C4754( C4753 C4754 ) C4753_=_C4755( C4753 C4755 ) C4753_=_C4756( C4753 C4756 ) C4753_=_C4757( C4753 C4757 ) C4753_=_C4758( C4753 C4758 ) C4753_=_C4759( C4753 C4759 ) \nC4753_=_C4760( C4753 C4760 ) C4753_=_C4762( C4753 C4762 ) C4753_=_C4763( C4753 C4763 ) C4753_=_C4764( C4753 C4764 ) C4753_=_C4765( C4753 C4765 ) C4753_=_C4766( C4753 C4766 ) \nC4753_=_C4767( C4753 C4767 ) C4754_=_C4755( C4754 C4755 ) C4754_=_C4756( C4754 C4756 ) C4754_=_C4757( C4754 C4757 ) C4754_=_C4758( C4754 C4758 ) C4754_=_C4759( C4754 C4759 ) \nC4754_=_C4760( C4754 C4760 ) C4754_=_C4762( C4754 C4762 ) C4754_=_C4763( C4754 C4763 ) C4754_=_C4764( C4754 C4764 ) C4754_=_C4765( C4754 C4765 ) C4754_=_C4766( C4754 C4766 ) \nC4754_=_C4767( C4754 C4767 ) C4755_=_C4756( C4755 C4756 ) C4755_=_C4757( C4755 C4757 ) C4755_=_C4758( C4755 C4758 ) C4755_=_C4759( C4755 C4759 ) C4755_=_C4760( C4755 C4760 ) \nC4755_=_C4762( C4755 C4762 ) C4755_=_C4763( C4755 C4763 ) C4755_=_C4764( C4755 C4764 ) C4755_=_C4765( C4755 C4765 ) C4755_=_C4766( C4755 C4766 ) C4755_=_C4767( C4755 C4767 ) \nC4756_=_C4757( C4756 C4757 ) C4756_=_C4758( C4756 C4758 ) C4756_=_C4759( C4756 C4759 ) C4756_=_C4760( C4756 C4760 ) C4756_=_C4762( C4756 C4762 ) C4756_=_C4763( C4756 C4763 ) \nC4756_=_C4764( C4756 C4764 ) C4756_=_C4765( C4756 C4765 ) C4756_=_C4766( C4756 C4766 ) C4756_=_C4767( C4756 C4767 ) C4756_=_C6286( C4756 C6286 ) C4757_=_C4758( C4757 C4758 ) \nC4757_=_C4759( C4757 C4759 ) C4757_=_C4760( C4757 C4760 ) C4757_=_C4762( C4757 C4762 ) C4757_=_C4763( C4757 C4763 ) C4757_=_C4764( C4757 C4764 ) C4757_=_C4765( C4757 C4765 ) \nC4757_=_C4766( C4757 C4766 ) C4757_=_C4767( C4757 C4767 ) C4758_=_C4759( C4758 C4759 ) C4758_=_C4760( C4758 C4760 ) C4758_=_C4762( C4758 C4762 ) C4758_=_C4763( C4758 C4763 ) \nC4758_=_C4764( C4758 C4764 ) C4758_=_C4765( C4758 C4765 ) C4758_=_C4766( C4758 C4766 ) C4758_=_C4767( C4758 C4767 ) C4758_=_C6326( C4758 C6326 ) C4759_=_C4760( C4759 C4760 ) \nC4759_=_C4762( C4759 C4762 ) C4759_=_C4763( C4759 C4763 ) C4759_=_C4764( C4759 C4764 ) C4759_=_C4765( C4759 C4765 ) C4759_=_C4766( C4759 C4766 ) C4759_=_C4767( C4759 C4767 ) \nC4759_=_C6342( C4759 C6342 ) C4760_=_C4762( C4760 C4762 ) C4760_=_C4763( C4760 C4763 ) C4760_=_C4764( C4760 C4764 ) C4760_=_C4765( C4760 C4765 ) C4760_=_C4766( C4760 C4766 ) \nC4760_=_C4767( C4760 C4767 ) C4760_=_C6355( C4760 C6355 ) C4762_=_C4763( C4762 C4763 ) C4762_=_C4764( C4762 C4764 ) C4762_=_C4765( C4762 C4765 ) C4762_=_C4766( C4762 C4766 ) \nC4762_=_C4767( C4762 C4767 ) C4762_=_C6386( C4762 C6386 ) C4763_=_C4764( C4763 C4764 ) C4763_=_C4765( C4763 C4765 ) C4763_=_C4766( C4763 C4766 ) C4763_=_C4767( C4763 C4767 ) \nC4764_=_C4765( C4764 C4765 ) C4764_=_C4766( C4764 C4766 ) C4764_=_C4767( C4764 C4767 ) C4764_=_C6413( C4764 C6413 ) C4765_=_C4766( C4765 C4766 ) C4765_=_C4767( C4765 C4767 ) \nC4765_=_C6424( C4765 C6424 ) C4766_=_C4767( C4766 C4767 ) C4766_=_C6445( C4766 C6445 ) C4767_=_C4798( C4767 C4798 ) C4767_=_C4835( C4767 C4835 ) C4767_=_C5568( C4767 C5568 ) \nC4767_=_C5597( C4767 C5597 ) C4767_=_C5620( C4767 C5620 ) C4767_=_C5649( C4767 C5649 ) C4767_=_C6307( C4767 C6307 ) C4767_=_C6364( C4767 C6364 ) C4767_=_C6373( C4767 C6373 ) \nC4767_=_C6386( C4767 C6386 ) C4767_=_C6413( C4767 C6413 ) C4767_=_C6424( C4767 C6424 ) C4767_=_C6442( C4767 C6442 ) C4767_=_C6445( C4767 C6445 ) C4767_=_C6452( C4767 C6452 ) \nC4767_=_C6453( C4767 C6453 ) C4798_=_C4835( C4798 C4835 ) C4798_=_C5568( C4798 C5568 ) C4798_=_C5597( C4798 C5597 ) C4798_=_C5620( C4798 C5620 ) C4798_=_C5649( C4798 C5649 ) \nC4798_=_C6307( C4798 C6307 ) C4798_=_C6364( C4798 C6364 ) C4798_=_C6373( C4798 C6373 ) C4798_=_C6386( C4798 C6386 ) C4798_=_C6413( C4798 C6413 ) C4798_=_C6424( C4798 C6424 ) \nC4798_=_C6442( C4798 C6442 ) C4798_=_C6445( C4798 C6445 ) C4798_=_C6452( C4798 C6452 ) C4798_=_C6453( C4798 C6453 ) C4835_=_C5568( C4835 C5568 ) C4835_=_C5597( C4835 C5597 ) \nC4835_=_C5620( C4835 C5620 ) C4835_=_C5649( C4835 C5649 ) C4835_=_C6307( C4835 C6307 ) C4835_=_C6364( C4835 C6364 ) C4835_=_C6373( C4835 C6373 ) C4835_=_C6386( C4835 C6386 ) \nC4835_=_C6413( C4835 C6413 ) C4835_=_C6424( C4835 C6424 ) C4835_=_C6442( C4835 C6442 ) C4835_=_C6445( C4835 C6445 ) C4835_=_C6452( C4835 C6452 ) C4835_=_C6453( C4835 C6453 ) \nC5510_=_C5539( C5510 C5539 ) C5510_=_C5562( C5510 C5562 ) C5510_=_C5591( C5510 C5591 ) C5510_=_C6211( C5510 C6211 ) C5510_=_C6277( C5510 C6277 ) C5510_=_C6286( C5510 C6286 ) \nC5510_=_C6299( C5510 C6299 ) C5510_=_C6326( C5510 C6326 ) C5510_=_C6342( C5510 C6342 ) C5510_=_C6355( C5510 C6355 ) C5510_=_C6358( C5510 C6358 ) C5510_=_C6365( C5510 C6365 ) \nC5510_=_C6366( C5510 C6366 ) C5539_=_C5562( C5539 C5562 ) C5539_=_C5591( C5539 C5591 ) C5539_=_C6211( C5539 C6211 ) C5539_=_C6277( C5539 C6277 ) C5539_=_C6286( C5539 C6286 ) \nC5539_=_C6299( C5539 C6299 ) C5539_=_C6326( C5539 C6326 ) C5539_=_C6342( C5539 C6342 ) C5539_=_C6355( C5539 C6355 ) C5539_=_C6358( C5539 C6358 ) C5539_=_C6365( C5539 C6365 ) \nC5539_=_C6366( C5539 C6366 ) C5562_=_C5568( C5562 C5568 ) C5562_=_C5591( C5562 C5591 ) C5562_=_C6211( C5562 C6211 ) C5562_=_C6277( C5562 C6277 ) C5562_=_C6286( C5562 C6286 ) \nC5562_=_C6299( C5562 C6299 ) C5562_=_C6326( C5562 C6326 ) C5562_=_C6342( C5562 C6342 ) C5562_=_C6355( C5562 C6355 ) C5562_=_C6358( C5562 C6358 ) C5562_=_C6365( C5562 C6365 ) \nC5562_=_C6366( C5562 C6366 ) C5568_=_C5597( C5568 C5597 ) C5568_=_C5620( C5568 C5620 ) C5568_=_C5649( C5568 C5649 ) C5568_=_C6307( C5568 C6307 ) C5568_=_C6364( C5568 C6364 ) \nC5568_=_C6373( C5568 C6373 ) C5568_=_C6386( C5568 C6386 ) C5568_=_C6413( C5568 C6413 ) C5568_=_C6424( C5568 C6424 ) C5568_=_C6442( C5568 C6442 ) C5568_=_C6445( C5568 C6445 ) \nC5568_=_C6452( C5568 C6452 ) C5568_=_C6453( C5568 C6453 ) C5591_=_C5597( C5591 C5597 ) C5591_=_C6211( C5591 C6211 ) C5591_=_C6277( C5591 C6277 ) C5591_=_C6286( C5591 C6286 ) \nC5591_=_C6299( C5591 C6299 ) C5591_=_C6326( C5591 C6326 ) C5591_=_C6342( C5591 C6342 ) C5591_=_C6355( C5591 C6355 ) C5591_=_C6358( C5591 C6358 ) C5591_=_C6365( C5591 C6365 ) \nC5591_=_C6366( C5591 C6366 ) C5597_=_C5620( C5597 C5620 ) C5597_=_C5649( C5597 C5649 ) C5597_=_C6307( C5597 C6307 ) C5597_=_C6364( C5597 C6364 ) C5597_=_C6373( C5597 C6373 ) \nC5597_=_C6386( C5597 C6386 ) C5597_=_C6413( C5597 C6413 ) C5597_=_C6424( C5597 C6424 ) C5597_=_C6442( C5597 C6442 ) C5597_=_C6445( C5597 C6445 ) C5597_=_C6452( C5597 C6452 ) \nC5597_=_C6453( C5597 C6453 ) C5620_=_C5649( C5620 C5649 ) C5620_=_C6307( C5620 C6307 ) C5620_=_C6364( C5620 C6364 ) C5620_=_C6373( C5620 C6373 ) C5620_=_C6386( C5620 C6386 ) \nC5620_=_C6413( C5620 C6413 ) C5620_=_C6424( C5620 C6424 ) C5620_=_C6442( C5620 C6442 ) C5620_=_C6445( C5620 C6445 ) C5620_=_C6452( C5620 C6452 ) C5620_=_C6453( C5620 C6453 ) \nC5649_=_C6307( C5649 C6307 ) C5649_=_C6364( C5649 C6364 ) C5649_=_C6373( C5649 C6373 ) C5649_=_C6386( C5649 C6386 ) C5649_=_C6413( C5649 C6413 ) C5649_=_C6424( C5649 C6424 ) \nC5649_=_C6442( C5649 C6442 ) C5649_=_C6445( C5649 C6445 ) C5649_=_C6452( C5649 C6452 ) C5649_=_C6453( C5649 C6453 ) C6211_=_C6277( C6211 C6277 ) C6211_=_C6286( C6211 C6286 ) \nC6211_=_C6299( C6211 C6299 ) C6211_=_C6326( C6211 C6326 ) C6211_=_C6342( C6211 C6342 ) C6211_=_C6355( C6211 C6355 ) C6211_=_C6358( C6211 C6358 ) C6211_=_C6365( C6211 C6365 ) \nC6211_=_C6366( C6211 C6366 ) C6277_=_C6286( C6277 C6286 ) C6277_=_C6299( C6277 C6299 ) C6277_=_C6326( C6277 C6326 ) C6277_=_C6342( C6277 C6342 ) C6277_=_C6355( C6277 C6355 ) \nC6277_=_C6358( C6277 C6358 ) C6277_=_C6365( C6277 C6365 ) C6277_=_C6366( C6277 C6366 ) C6286_=_C6299( C6286 C6299 ) C6286_=_C6326( C6286 C6326 ) C6286_=_C6342( C6286 C6342 ) \nC6286_=_C6355( C6286 C6355 ) C6286_=_C6358( C6286 C6358 ) C6286_=_C6365( C6286 C6365 ) C6286_=_C6366( C6286 C6366 ) C6299_=_C6307( C6299 C6307 ) C6299_=_C6326( C6299 C6326 ) \nC6299_=_C6342( C6299 C6342 ) C6299_=_C6355( C6299 C6355 ) C6299_=_C6358(</w:t>
      </w:r>
    </w:p>
    <w:p>
      <w:pPr>
        <w:pStyle w:val="PreformattedText"/>
        <w:bidi w:val="0"/>
        <w:spacing w:before="0" w:after="0"/>
        <w:jc w:val="left"/>
        <w:rPr/>
      </w:pPr>
      <w:r>
        <w:rPr/>
        <w:t xml:space="preserve"> </w:t>
      </w:r>
      <w:r>
        <w:rPr/>
        <w:t>C6299 C6358 ) C6299_=_C6365( C6299 C6365 ) C6299_=_C6366( C6299 C6366 ) C6307_=_C6364( C6307 C6364 ) \nC6307_=_C6373( C6307 C6373 ) C6307_=_C6386( C6307 C6386 ) C6307_=_C6413( C6307 C6413 ) C6307_=_C6424( C6307 C6424 ) C6307_=_C6442( C6307 C6442 ) C6307_=_C6445( C6307 C6445 ) \nC6307_=_C6452( C6307 C6452 ) C6307_=_C6453( C6307 C6453 ) C6326_=_C6342( C6326 C6342 ) C6326_=_C6355( C6326 C6355 ) C6326_=_C6358( C6326 C6358 ) C6326_=_C6365( C6326 C6365 ) \nC6326_=_C6366( C6326 C6366 ) C6342_=_C6355( C6342 C6355 ) C6342_=_C6358( C6342 C6358 ) C6342_=_C6365( C6342 C6365 ) C6342_=_C6366( C6342 C6366 ) C6355_=_C6358( C6355 C6358 ) \nC6355_=_C6365( C6355 C6365 ) C6355_=_C6366( C6355 C6366 ) C6358_=_C6364( C6358 C6364 ) C6358_=_C6365( C6358 C6365 ) C6358_=_C6366( C6358 C6366 ) C6364_=_C6373( C6364 C6373 ) \nC6364_=_C6386( C6364 C6386 ) C6364_=_C6413( C6364 C6413 ) C6364_=_C6424( C6364 C6424 ) C6364_=_C6442( C6364 C6442 ) C6364_=_C6445( C6364 C6445 ) C6364_=_C6452( C6364 C6452 ) \nC6364_=_C6453( C6364 C6453 ) C6365_=_C6366( C6365 C6366 ) C6365_=_C6373( C6365 C6373 ) C6366_=_C6442( C6366 C6442 ) C6373_=_C6386( C6373 C6386 ) C6373_=_C6413( C6373 C6413 ) \nC6373_=_C6424( C6373 C6424 ) C6373_=_C6442( C6373 C6442 ) C6373_=_C6445( C6373 C6445 ) C6373_=_C6452( C6373 C6452 ) C6373_=_C6453( C6373 C6453 ) C6386_=_C6413( C6386 C6413 ) \nC6386_=_C6424( C6386 C6424 ) C6386_=_C6442( C6386 C6442 ) C6386_=_C6445( C6386 C6445 ) C6386_=_C6452( C6386 C6452 ) C6386_=_C6453( C6386 C6453 ) C6413_=_C6424( C6413 C6424 ) \nC6413_=_C6442( C6413 C6442 ) C6413_=_C6445( C6413 C6445 ) C6413_=_C6452( C6413 C6452 ) C6413_=_C6453( C6413 C6453 ) C6424_=_C6442( C6424 C6442 ) C6424_=_C6445( C6424 C6445 ) \nC6424_=_C6452( C6424 C6452 ) C6424_=_C6453( C6424 C6453 ) C6442_=_C6445( C6442 C6445 ) C6442_=_C6452( C6442 C6452 ) C6442_=_C6453( C6442 C6453 ) C6445_=_C6452( C6445 C6452 ) \nC6445_=_C6453( C6445 C6453 ) C6452_=_C6453( C6452 C6453 ) "];383-&gt;438[label="98: C479 C481 C510 C512 C2891 \nC2898 C2904 C2930 C2938 C2948 C2987 \nC2994 C3000 C3026 C3034 C3044 C3890 \nC3954 C3960 C3965 C3966 C3979 C3980 \nC3989 C3990 C3998 C3999 C4024 C4656 \nC4693 C4702 C4710 C4711 C4712 C4714 \nC4715 C4716 C4717 C4718 C4719 C4720 \nC4721 C4722 C4723 C4725 C4726 C4727 \nC4728 C4729 C4732 C4741 C4749 C4750 \nC4751 C4752 C4753 C4754 C4755 C4756 \nC4757 C4758 C4759 C4760 C4762 C4763 \nC4764 C4765 C4766 C4798 C4835 C5510 \nC5539 C5562 C5568 C5591 C5597 C5620 \nC5649 C6211 C6277 C6286 C6299 C6307 \nC6326 C6342 C6355 C6358 C6364 C6365 \nC6366 C6373 C6386 C6413 C6424 C6442 \nC6445 C6452 C6453 \n1199: C479_=_C481 ,C479_=_C510 ,C479_=_C3965 ,C479_=_C3979 ,C479_=_C3989 ,\nC479_=_C3998 ,C479_=_C4702 ,C479_=_C4710 ,C479_=_C4711 ,C479_=_C4712 ,C479_=_C4714 ,\nC479_=_C4715 ,C479_=_C4716 ,C479_=_C4717 ,C479_=_C4718 ,C479_=_C4719 ,C479_=_C4720 ,\nC479_=_C4721 ,C479_=_C4722 ,C479_=_C4723 ,C479_=_C4725 ,C479_=_C4726 ,C479_=_C4727 ,\nC479_=_C4728 ,C479_=_C4729 ,C481_=_C512 ,C481_=_C3966 ,C481_=_C3980 ,C481_=_C3990 ,\nC481_=_C3999 ,C481_=_C4732 ,C481_=_C4741 ,C481_=_C4749 ,C481_=_C4750 ,C481_=_C4751 ,\nC481_=_C4752 ,C481_=_C4753 ,C481_=_C4754 ,C481_=_C4755 ,C481_=_C4756 ,C481_=_C4757 ,\nC481_=_C4758 ,C481_=_C4759 ,C481_=_C4760 ,C481_=_C4762 ,C481_=_C4763 ,C481_=_C4764 ,\nC481_=_C4765 ,C481_=_C4766 ,C510_=_C512 ,C510_=_C3965 ,C510_=_C3979 ,C510_=_C3989 ,\nC510_=_C3998 ,C510_=_C4702 ,C510_=_C4710 ,C510_=_C4711 ,C510_=_C4712 ,C510_=_C4714 ,\nC510_=_C4715 ,C510_=_C4716 ,C510_=_C4717 ,C510_=_C4718 ,C510_=_C4719 ,C510_=_C4720 ,\nC510_=_C4721 ,C510_=_C4722 ,C510_=_C4723 ,C510_=_C4725 ,C510_=_C4726 ,C510_=_C4727 ,\nC510_=_C4728 ,C510_=_C4729 ,C512_=_C3966 ,C512_=_C3980 ,C512_=_C3990 ,C512_=_C3999 ,\nC512_=_C4732 ,C512_=_C4741 ,C512_=_C4749 ,C512_=_C4750 ,C512_=_C4751 ,C512_=_C4752 ,\nC512_=_C4753 ,C512_=_C4754 ,C512_=_C4755 ,C512_=_C4756 ,C512_=_C4757 ,C512_=_C4758 ,\nC512_=_C4759 ,C512_=_C4760 ,C512_=_C4762 ,C512_=_C4763 ,C512_=_C4764 ,C512_=_C4765 ,\nC512_=_C4766 ,C2891_=_C2898 ,C2891_=_C2904 ,C2891_=_C2930 ,C2891_=_C2938 ,C2891_=_C2948 ,\nC2891_=_C3890 ,C2891_=_C3954 ,C2891_=_C4656 ,C2891_=_C4693 ,C2891_=_C5510 ,C2891_=_C5539 ,\nC2891_=_C5562 ,C2891_=_C5591 ,C2891_=_C6211 ,C2891_=_C6277 ,C2891_=_C6286 ,C2891_=_C6299 ,\nC2891_=_C6326 ,C2891_=_C6342 ,C2891_=_C6355 ,C2891_=_C6358 ,C2891_=_C6365 ,C2891_=_C6366 ,\nC2898_=_C2904 ,C2898_=_C2930 ,C2898_=_C2938 ,C2898_=_C2948 ,C2898_=_C3890 ,C2898_=_C3954 ,\nC2898_=_C4656 ,C2898_=_C4693 ,C2898_=_C5510 ,C2898_=_C5539 ,C2898_=_C5562 ,C2898_=_C5591 ,\nC2898_=_C6211 ,C2898_=_C6277 ,C2898_=_C6286 ,C2898_=_C6299 ,C2898_=_C6326 ,C2898_=_C6342 ,\nC2898_=_C6355 ,C2898_=_C6358 ,C2898_=_C6365 ,C2898_=_C6366 ,C2904_=_C2930 ,C2904_=_C2938 ,\nC2904_=_C2948 ,C2904_=_C3890 ,C2904_=_C3954 ,C2904_=_C4656 ,C2904_=_C4693 ,C2904_=_C5510 ,\nC2904_=_C5539 ,C2904_=_C5562 ,C2904_=_C5591 ,C2904_=_C6211 ,C2904_=_C6277 ,C2904_=_C6286 ,\nC2904_=_C6299 ,C2904_=_C6326 ,C2904_=_C6342 ,C2904_=_C6355 ,C2904_=_C6358 ,C2904_=_C6365 ,\nC2904_=_C6366 ,C2930_=_C2938 ,C2930_=_C2948 ,C2930_=_C3890 ,C2930_=_C3954 ,C2930_=_C4656 ,\nC2930_=_C4693 ,C2930_=_C5510 ,C2930_=_C5539 ,C2930_=_C5562 ,C2930_=_C5591 ,C2930_=_C6211 ,\nC2930_=_C6277 ,C2930_=_C6286 ,C2930_=_C6299 ,C2930_=_C6326 ,C2930_=_C6342 ,C2930_=_C6355 ,\nC2930_=_C6358 ,C2930_=_C6365 ,C2930_=_C6366 ,C2938_=_C2948 ,C2938_=_C3890 ,C2938_=_C3954 ,\nC2938_=_C4656 ,C2938_=_C4693 ,C2938_=_C5510 ,C2938_=_C5539 ,C2938_=_C5562 ,C2938_=_C5591 ,\nC2938_=_C6211 ,C2938_=_C6277 ,C2938_=_C6286 ,C2938_=_C6299 ,C2938_=_C6326 ,C2938_=_C6342 ,\nC2938_=_C6355 ,C2938_=_C6358 ,C2938_=_C6365 ,C2938_=_C6366 ,C2948_=_C3890 ,C2948_=_C3954 ,\nC2948_=_C4656 ,C2948_=_C4693 ,C2948_=_C5510 ,C2948_=_C5539 ,C2948_=_C5562 ,C2948_=_C5591 ,\nC2948_=_C6211 ,C2948_=_C6277 ,C2948_=_C6286 ,C2948_=_C6299 ,C2948_=_C6326 ,C2948_=_C6342 ,\nC2948_=_C6355 ,C2948_=_C6358 ,C2948_=_C6365 ,C2948_=_C6366 ,C2987_=_C2994 ,C2987_=_C3000 ,\nC2987_=_C3026 ,C2987_=_C3034 ,C2987_=_C3044 ,C2987_=_C3960 ,C2987_=_C4024 ,C2987_=_C4798 ,\nC2987_=_C4835 ,C2987_=_C5568 ,C2987_=_C5597 ,C2987_=_C5620 ,C2987_=_C5649 ,C2987_=_C6307 ,\nC2987_=_C6364 ,C2987_=_C6373 ,C2987_=_C6386 ,C2987_=_C6413 ,C2987_=_C6424 ,C2987_=_C6442 ,\nC2987_=_C6445 ,C2987_=_C6452 ,C2987_=_C6453 ,C2994_=_C3000 ,C2994_=_C3026 ,C2994_=_C3034 ,\nC2994_=_C3044 ,C2994_=_C3960 ,C2994_=_C4024 ,C2994_=_C4798 ,C2994_=_C4835 ,C2994_=_C5568 ,\nC2994_=_C5597 ,C2994_=_C5620 ,C2994_=_C5649 ,C2994_=_C6307 ,C2994_=_C6364 ,C2994_=_C6373 ,\nC2994_=_C6386 ,C2994_=_C6413 ,C2994_=_C6424 ,C2994_=_C6442 ,C2994_=_C6445 ,C2994_=_C6452 ,\nC2994_=_C6453 ,C3000_=_C3026 ,C3000_=_C3034 ,C3000_=_C3044 ,C3000_=_C3960 ,C3000_=_C4024 ,\nC3000_=_C4798 ,C3000_=_C4835 ,C3000_=_C5568 ,C3000_=_C5597 ,C3000_=_C5620 ,C3000_=_C5649 ,\nC3000_=_C6307 ,C3000_=_C6364 ,C3000_=_C6373 ,C3000_=_C6386 ,C3000_=_C6413 ,C3000_=_C6424 ,\nC3000_=_C6442 ,C3000_=_C6445 ,C3000_=_C6452 ,C3000_=_C6453 ,C3026_=_C3034 ,C3026_=_C3044 ,\nC3026_=_C3960 ,C3026_=_C4024 ,C3026_=_C4798 ,C3026_=_C4835 ,C3026_=_C5568 ,C3026_=_C5597 ,\nC3026_=_C5620 ,C3026_=_C5649 ,C3026_=_C6307 ,C3026_=_C6364 ,C3026_=_C6373 ,C3026_=_C6386 ,\nC3026_=_C6413 ,C3026_=_C6424 ,C3026_=_C6442 ,C3026_=_C6445 ,C3026_=_C6452 ,C3026_=_C6453 ,\nC3034_=_C3044 ,C3034_=_C3960 ,C3034_=_C4024 ,C3034_=_C4798 ,C3034_=_C4835 ,C3034_=_C5568 ,\nC3034_=_C5597 ,C3034_=_C5620 ,C3034_=_C5649 ,C3034_=_C6307 ,C3034_=_C6364 ,C3034_=_C6373 ,\nC3034_=_C6386 ,C3034_=_C6413 ,C3034_=_C6424 ,C3034_=_C6442 ,C3034_=_C6445 ,C3034_=_C6452 ,\nC3034_=_C6453 ,C3044_=_C3960 ,C3044_=_C4024 ,C3044_=_C4798 ,C3044_=_C4835 ,C3044_=_C5568 ,\nC3044_=_C5597 ,C3044_=_C5620 ,C3044_=_C5649 ,C3044_=_C6307 ,C3044_=_C6364 ,C3044_=_C6373 ,\nC3044_=_C6386 ,C3044_=_C6413 ,C3044_=_C6424 ,C3044_=_C6442 ,C3044_=_C6445 ,C3044_=_C6452 ,\nC3044_=_C6453 ,C3890_=_C3954 ,C3890_=_C4656 ,C3890_=_C4693 ,C3890_=_C5510 ,C3890_=_C5539 ,\nC3890_=_C5562 ,C3890_=_C5591 ,C3890_=_C6211 ,C3890_=_C6277 ,C3890_=_C6286 ,C3890_=_C6299 ,\nC3890_=_C6326 ,C3890_=_C6342 ,C3890_=_C6355 ,C3890_=_C6358 ,C3890_=_C6365 ,C3890_=_C6366 ,\nC3954_=_C3960 ,C3954_=_C4656 ,C3954_=_C4693 ,C3954_=_C5510 ,C3954_=_C5539 ,C3954_=_C5562 ,\nC3954_=_C5591 ,C3954_=_C6211 ,C3954_=_C6277 ,C3954_=_C6286 ,C3954_=_C6299 ,C3954_=_C6326 ,\nC3954_=_C6342 ,C3954_=_C6355 ,C3954_=_C6358 ,C3954_=_C6365 ,C3954_=_C6366 ,C3960_=_C4024 ,\nC3960_=_C4798 ,C3960_=_C4835 ,C3960_=_C5568 ,C3960_=_C5597 ,C3960_=_C5620 ,C3960_=_C5649 ,\nC3960_=_C6307 ,C3960_=_C6364 ,C3960_=_C6373 ,C3960_=_C6386 ,C3960_=_C6413 ,C3960_=_C6424 ,\nC3960_=_C6442 ,C3960_=_C6445 ,C3960_=_C6452 ,C3960_=_C6453 ,C3965_=_C3966 ,C3965_=_C3979 ,\nC3965_=_C3989 ,C3965_=_C3998 ,C3965_=_C4702 ,C3965_=_C4710 ,C3965_=_C4711 ,C3965_=_C4712 ,\nC3965_=_C4714 ,C3965_=_C4715 ,C3965_=_C4716 ,C3965_=_C4717 ,C3965_=_C4718 ,C3965_=_C4719 ,\nC3965_=_C4720 ,C3965_=_C4721 ,C3965_=_C4722 ,C3965_=_C4723 ,C3965_=_C4725 ,C3965_=_C4726 ,\nC3965_=_C4727 ,C3965_=_C4728 ,C3965_=_C4729 ,C3966_=_C3980 ,C3966_=_C3990 ,C3966_=_C3999 ,\nC3966_=_C4732 ,C3966_=_C4741 ,C3966_=_C4749 ,C3966_=_C4750 ,C3966_=_C4751 ,C3966_=_C4752 ,\nC3966_=_C4753 ,C3966_=_C4754 ,C3966_=_C4755 ,C3966_=_C4756 ,C3966_=_C4757 ,C3966_=_C4758 ,\nC3966_=_C4759 ,C3966_=_C4760 ,C3966_=_C4762 ,C3966_=_C4763 ,C3966_=_C4764 ,C3966_=_C4765 ,\nC3966_=_C4766 ,C3979_=_C3980 ,C3979_=_C3989 ,C3979_=_C3998 ,C3979_=_C4702 ,C3979_=_C4710 ,\nC3979_=_C4711 ,C3979_=_C4712 ,C3979_=_C4714 ,C3979_=_C4715 ,C3979_=_C4716 ,C3979_=_C4717 ,\nC3979_=_C4718 ,C3979_=_C4719 ,C3979_=_C4720 ,C3979_=_C4721 ,C3979_=_C4722 ,C3979_=_C4723 ,\nC3979_=_C4725 ,C3979_=_C4726 ,C3979_=_C4727 ,C3979_=_C4728 ,C3979_=_C4729 ,C3980_=_C3990 ,\nC3980_=_C3999 ,C3980_=_C4732 ,C3980_=_C4741 ,C3980_=_C4749 ,C3980_=_C4750 ,C3980_=_C4751 ,\nC3980_=_C4752 ,C3980_=_C4753 ,C3980_=_C4754 ,C3980_=_C4755 ,C3980_=_C4756 ,C3980_=_C4757 ,\nC3980_=_C4758 ,C3980_=_C4759 ,C3980_=_C4760 ,C3980_=_C4762 ,C3980_=_C4763 ,C3980_=_C4764 ,\nC3980_=_C4765 ,C3980_=_C4766 ,C3989_=_C3990 ,C3989_=_C3998 ,C3989_=_C4702 ,C3989_=_C4710</w:t>
      </w:r>
    </w:p>
    <w:p>
      <w:pPr>
        <w:pStyle w:val="PreformattedText"/>
        <w:bidi w:val="0"/>
        <w:spacing w:before="0" w:after="0"/>
        <w:jc w:val="left"/>
        <w:rPr/>
      </w:pPr>
      <w:r>
        <w:rPr/>
        <w:t xml:space="preserve"> </w:t>
      </w:r>
      <w:r>
        <w:rPr/>
        <w:t>,\nC3989_=_C4711 ,C3989_=_C4712 ,C3989_=_C4714 ,C3989_=_C4715 ,C3989_=_C4716 ,C3989_=_C4717 ,\nC3989_=_C4718 ,C3989_=_C4719 ,C3989_=_C4720 ,C3989_=_C4721 ,C3989_=_C4722 ,C3989_=_C4723 ,\nC3989_=_C4725 ,C3989_=_C4726 ,C3989_=_C4727 ,C3989_=_C4728 ,C3989_=_C4729 ,C3990_=_C3999 ,\nC3990_=_C4732 ,C3990_=_C4741 ,C3990_=_C4749 ,C3990_=_C4750 ,C3990_=_C4751 ,C3990_=_C4752 ,\nC3990_=_C4753 ,C3990_=_C4754 ,C3990_=_C4755 ,C3990_=_C4756 ,C3990_=_C4757 ,C3990_=_C4758 ,\nC3990_=_C4759 ,C3990_=_C4760 ,C3990_=_C4762 ,C3990_=_C4763 ,C3990_=_C4764 ,C3990_=_C4765 ,\nC3990_=_C4766 ,C3998_=_C3999 ,C3998_=_C4702 ,C3998_=_C4710 ,C3998_=_C4711 ,C3998_=_C4712 ,\nC3998_=_C4714 ,C3998_=_C4715 ,C3998_=_C4716 ,C3998_=_C4717 ,C3998_=_C4718 ,C3998_=_C4719 ,\nC3998_=_C4720 ,C3998_=_C4721 ,C3998_=_C4722 ,C3998_=_C4723 ,C3998_=_C4725 ,C3998_=_C4726 ,\nC3998_=_C4727 ,C3998_=_C4728 ,C3998_=_C4729 ,C3999_=_C4732 ,C3999_=_C4741 ,C3999_=_C4749 ,\nC3999_=_C4750 ,C3999_=_C4751 ,C3999_=_C4752 ,C3999_=_C4753 ,C3999_=_C4754 ,C3999_=_C4755 ,\nC3999_=_C4756 ,C3999_=_C4757 ,C3999_=_C4758 ,C3999_=_C4759 ,C3999_=_C4760 ,C3999_=_C4762 ,\nC3999_=_C4763 ,C3999_=_C4764 ,C3999_=_C4765 ,C3999_=_C4766 ,C4024_=_C4798 ,C4024_=_C4835 ,\nC4024_=_C5568 ,C4024_=_C5597 ,C4024_=_C5620 ,C4024_=_C5649 ,C4024_=_C6307 ,C4024_=_C6364 ,\nC4024_=_C6373 ,C4024_=_C6386 ,C4024_=_C6413 ,C4024_=_C6424 ,C4024_=_C6442 ,C4024_=_C6445 ,\nC4024_=_C6452 ,C4024_=_C6453 ,C4656_=_C4693 ,C4656_=_C5510 ,C4656_=_C5539 ,C4656_=_C5562 ,\nC4656_=_C5591 ,C4656_=_C6211 ,C4656_=_C6277 ,C4656_=_C6286 ,C4656_=_C6299 ,C4656_=_C6326 ,\nC4656_=_C6342 ,C4656_=_C6355 ,C4656_=_C6358 ,C4656_=_C6365 ,C4656_=_C6366 ,C4693_=_C5510 ,\nC4693_=_C5539 ,C4693_=_C5562 ,C4693_=_C5591 ,C4693_=_C6211 ,C4693_=_C6277 ,C4693_=_C6286 ,\nC4693_=_C6299 ,C4693_=_C6326 ,C4693_=_C6342 ,C4693_=_C6355 ,C4693_=_C6358 ,C4693_=_C6365 ,\nC4693_=_C6366 ,C4702_=_C4710 ,C4702_=_C4711 ,C4702_=_C4712 ,C4702_=_C4714 ,C4702_=_C4715 ,\nC4702_=_C4716 ,C4702_=_C4717 ,C4702_=_C4718 ,C4702_=_C4719 ,C4702_=_C4720 ,C4702_=_C4721 ,\nC4702_=_C4722 ,C4702_=_C4723 ,C4702_=_C4725 ,C4702_=_C4726 ,C4702_=_C4727 ,C4702_=_C4728 ,\nC4702_=_C4729 ,C4710_=_C4711 ,C4710_=_C4712 ,C4710_=_C4714 ,C4710_=_C4715 ,C4710_=_C4716 ,\nC4710_=_C4717 ,C4710_=_C4718 ,C4710_=_C4719 ,C4710_=_C4720 ,C4710_=_C4721 ,C4710_=_C4722 ,\nC4710_=_C4723 ,C4710_=_C4725 ,C4710_=_C4726 ,C4710_=_C4727 ,C4710_=_C4728 ,C4710_=_C4729 ,\nC4710_=_C4732 ,C4711_=_C4712 ,C4711_=_C4714 ,C4711_=_C4715 ,C4711_=_C4716 ,C4711_=_C4717 ,\nC4711_=_C4718 ,C4711_=_C4719 ,C4711_=_C4720 ,C4711_=_C4721 ,C4711_=_C4722 ,C4711_=_C4723 ,\nC4711_=_C4725 ,C4711_=_C4726 ,C4711_=_C4727 ,C4711_=_C4728 ,C4711_=_C4729 ,C4711_=_C4741 ,\nC4712_=_C4714 ,C4712_=_C4715 ,C4712_=_C4716 ,C4712_=_C4717 ,C4712_=_C4718 ,C4712_=_C4719 ,\nC4712_=_C4720 ,C4712_=_C4721 ,C4712_=_C4722 ,C4712_=_C4723 ,C4712_=_C4725 ,C4712_=_C4726 ,\nC4712_=_C4727 ,C4712_=_C4728 ,C4712_=_C4729 ,C4712_=_C4749 ,C4714_=_C4715 ,C4714_=_C4716 ,\nC4714_=_C4717 ,C4714_=_C4718 ,C4714_=_C4719 ,C4714_=_C4720 ,C4714_=_C4721 ,C4714_=_C4722 ,\nC4714_=_C4723 ,C4714_=_C4725 ,C4714_=_C4726 ,C4714_=_C4727 ,C4714_=_C4728 ,C4714_=_C4729 ,\nC4714_=_C4750 ,C4715_=_C4716 ,C4715_=_C4717 ,C4715_=_C4718 ,C4715_=_C4719 ,C4715_=_C4720 ,\nC4715_=_C4721 ,C4715_=_C4722 ,C4715_=_C4723 ,C4715_=_C4725 ,C4715_=_C4726 ,C4715_=_C4727 ,\nC4715_=_C4728 ,C4715_=_C4729 ,C4715_=_C4752 ,C4716_=_C4717 ,C4716_=_C4718 ,C4716_=_C4719 ,\nC4716_=_C4720 ,C4716_=_C4721 ,C4716_=_C4722 ,C4716_=_C4723 ,C4716_=_C4725 ,C4716_=_C4726 ,\nC4716_=_C4727 ,C4716_=_C4728 ,C4716_=_C4729 ,C4716_=_C4753 ,C4717_=_C4718 ,C4717_=_C4719 ,\nC4717_=_C4720 ,C4717_=_C4721 ,C4717_=_C4722 ,C4717_=_C4723 ,C4717_=_C4725 ,C4717_=_C4726 ,\nC4717_=_C4727 ,C4717_=_C4728 ,C4717_=_C4729 ,C4717_=_C4754 ,C4718_=_C4719 ,C4718_=_C4720 ,\nC4718_=_C4721 ,C4718_=_C4722 ,C4718_=_C4723 ,C4718_=_C4725 ,C4718_=_C4726 ,C4718_=_C4727 ,\nC4718_=_C4728 ,C4718_=_C4729 ,C4718_=_C4755 ,C4719_=_C4720 ,C4719_=_C4721 ,C4719_=_C4722 ,\nC4719_=_C4723 ,C4719_=_C4725 ,C4719_=_C4726 ,C4719_=_C4727 ,C4719_=_C4728 ,C4719_=_C4729 ,\nC4719_=_C4756 ,C4719_=_C6286 ,C4720_=_C4721 ,C4720_=_C4722 ,C4720_=_C4723 ,C4720_=_C4725 ,\nC4720_=_C4726 ,C4720_=_C4727 ,C4720_=_C4728 ,C4720_=_C4729 ,C4720_=_C4757 ,C4721_=_C4722 ,\nC4721_=_C4723 ,C4721_=_C4725 ,C4721_=_C4726 ,C4721_=_C4727 ,C4721_=_C4728 ,C4721_=_C4729 ,\nC4721_=_C4758 ,C4721_=_C6326 ,C4722_=_C4723 ,C4722_=_C4725 ,C4722_=_C4726 ,C4722_=_C4727 ,\nC4722_=_C4728 ,C4722_=_C4729 ,C4722_=_C4759 ,C4722_=_C6342 ,C4723_=_C4725 ,C4723_=_C4726 ,\nC4723_=_C4727 ,C4723_=_C4728 ,C4723_=_C4729 ,C4723_=_C4760 ,C4723_=_C6355 ,C4725_=_C4726 ,\nC4725_=_C4727 ,C4725_=_C4728 ,C4725_=_C4729 ,C4725_=_C4762 ,C4725_=_C6386 ,C4726_=_C4727 ,\nC4726_=_C4728 ,C4726_=_C4729 ,C4726_=_C4763 ,C4727_=_C4728 ,C4727_=_C4729 ,C4727_=_C4764 ,\nC4727_=_C6413 ,C4728_=_C4729 ,C4728_=_C4765 ,C4728_=_C6424 ,C4729_=_C4766 ,C4729_=_C6445 ,\nC4732_=_C4741 ,C4732_=_C4749 ,C4732_=_C4750 ,C4732_=_C4751 ,C4732_=_C4752 ,C4732_=_C4753 ,\nC4732_=_C4754 ,C4732_=_C4755 ,C4732_=_C4756 ,C4732_=_C4757 ,C4732_=_C4758 ,C4732_=_C4759 ,\nC4732_=_C4760 ,C4732_=_C4762 ,C4732_=_C4763 ,C4732_=_C4764 ,C4732_=_C4765 ,C4732_=_C4766 ,\nC4741_=_C4749 ,C4741_=_C4750 ,C4741_=_C4751 ,C4741_=_C4752 ,C4741_=_C4753 ,C4741_=_C4754 ,\nC4741_=_C4755 ,C4741_=_C4756 ,C4741_=_C4757 ,C4741_=_C4758 ,C4741_=_C4759 ,C4741_=_C4760 ,\nC4741_=_C4762 ,C4741_=_C4763 ,C4741_=_C4764 ,C4741_=_C4765 ,C4741_=_C4766 ,C4749_=_C4750 ,\nC4749_=_C4751 ,C4749_=_C4752 ,C4749_=_C4753 ,C4749_=_C4754 ,C4749_=_C4755 ,C4749_=_C4756 ,\nC4749_=_C4757 ,C4749_=_C4758 ,C4749_=_C4759 ,C4749_=_C4760 ,C4749_=_C4762 ,C4749_=_C4763 ,\nC4749_=_C4764 ,C4749_=_C4765 ,C4749_=_C4766 ,C4750_=_C4751 ,C4750_=_C4752 ,C4750_=_C4753 ,\nC4750_=_C4754 ,C4750_=_C4755 ,C4750_=_C4756 ,C4750_=_C4757 ,C4750_=_C4758 ,C4750_=_C4759 ,\nC4750_=_C4760 ,C4750_=_C4762 ,C4750_=_C4763 ,C4750_=_C4764 ,C4750_=_C4765 ,C4750_=_C4766 ,\nC4751_=_C4752 ,C4751_=_C4753 ,C4751_=_C4754 ,C4751_=_C4755 ,C4751_=_C4756 ,C4751_=_C4757 ,\nC4751_=_C4758 ,C4751_=_C4759 ,C4751_=_C4760 ,C4751_=_C4762 ,C4751_=_C4763 ,C4751_=_C4764 ,\nC4751_=_C4765 ,C4751_=_C4766 ,C4752_=_C4753 ,C4752_=_C4754 ,C4752_=_C4755 ,C4752_=_C4756 ,\nC4752_=_C4757 ,C4752_=_C4758 ,C4752_=_C4759 ,C4752_=_C4760 ,C4752_=_C4762 ,C4752_=_C4763 ,\nC4752_=_C4764 ,C4752_=_C4765 ,C4752_=_C4766 ,C4753_=_C4754 ,C4753_=_C4755 ,C4753_=_C4756 ,\nC4753_=_C4757 ,C4753_=_C4758 ,C4753_=_C4759 ,C4753_=_C4760 ,C4753_=_C4762 ,C4753_=_C4763 ,\nC4753_=_C4764 ,C4753_=_C4765 ,C4753_=_C4766 ,C4754_=_C4755 ,C4754_=_C4756 ,C4754_=_C4757 ,\nC4754_=_C4758 ,C4754_=_C4759 ,C4754_=_C4760 ,C4754_=_C4762 ,C4754_=_C4763 ,C4754_=_C4764 ,\nC4754_=_C4765 ,C4754_=_C4766 ,C4755_=_C4756 ,C4755_=_C4757 ,C4755_=_C4758 ,C4755_=_C4759 ,\nC4755_=_C4760 ,C4755_=_C4762 ,C4755_=_C4763 ,C4755_=_C4764 ,C4755_=_C4765 ,C4755_=_C4766 ,\nC4756_=_C4757 ,C4756_=_C4758 ,C4756_=_C4759 ,C4756_=_C4760 ,C4756_=_C4762 ,C4756_=_C4763 ,\nC4756_=_C4764 ,C4756_=_C4765 ,C4756_=_C4766 ,C4756_=_C6286 ,C4757_=_C4758 ,C4757_=_C4759 ,\nC4757_=_C4760 ,C4757_=_C4762 ,C4757_=_C4763 ,C4757_=_C4764 ,C4757_=_C4765 ,C4757_=_C4766 ,\nC4758_=_C4759 ,C4758_=_C4760 ,C4758_=_C4762 ,C4758_=_C4763 ,C4758_=_C4764 ,C4758_=_C4765 ,\nC4758_=_C4766 ,C4758_=_C6326 ,C4759_=_C4760 ,C4759_=_C4762 ,C4759_=_C4763 ,C4759_=_C4764 ,\nC4759_=_C4765 ,C4759_=_C4766 ,C4759_=_C6342 ,C4760_=_C4762 ,C4760_=_C4763 ,C4760_=_C4764 ,\nC4760_=_C4765 ,C4760_=_C4766 ,C4760_=_C6355 ,C4762_=_C4763 ,C4762_=_C4764 ,C4762_=_C4765 ,\nC4762_=_C4766 ,C4762_=_C6386 ,C4763_=_C4764 ,C4763_=_C4765 ,C4763_=_C4766 ,C4764_=_C4765 ,\nC4764_=_C4766 ,C4764_=_C6413 ,C4765_=_C4766 ,C4765_=_C6424 ,C4766_=_C6445 ,C4798_=_C4835 ,\nC4798_=_C5568 ,C4798_=_C5597 ,C4798_=_C5620 ,C4798_=_C5649 ,C4798_=_C6307 ,C4798_=_C6364 ,\nC4798_=_C6373 ,C4798_=_C6386 ,C4798_=_C6413 ,C4798_=_C6424 ,C4798_=_C6442 ,C4798_=_C6445 ,\nC4798_=_C6452 ,C4798_=_C6453 ,C4835_=_C5568 ,C4835_=_C5597 ,C4835_=_C5620 ,C4835_=_C5649 ,\nC4835_=_C6307 ,C4835_=_C6364 ,C4835_=_C6373 ,C4835_=_C6386 ,C4835_=_C6413 ,C4835_=_C6424 ,\nC4835_=_C6442 ,C4835_=_C6445 ,C4835_=_C6452 ,C4835_=_C6453 ,C5510_=_C5539 ,C5510_=_C5562 ,\nC5510_=_C5591 ,C5510_=_C6211 ,C5510_=_C6277 ,C5510_=_C6286 ,C5510_=_C6299 ,C5510_=_C6326 ,\nC5510_=_C6342 ,C5510_=_C6355 ,C5510_=_C6358 ,C5510_=_C6365 ,C5510_=_C6366 ,C5539_=_C5562 ,\nC5539_=_C5591 ,C5539_=_C6211 ,C5539_=_C6277 ,C5539_=_C6286 ,C5539_=_C6299 ,C5539_=_C6326 ,\nC5539_=_C6342 ,C5539_=_C6355 ,C5539_=_C6358 ,C5539_=_C6365 ,C5539_=_C6366 ,C5562_=_C5568 ,\nC5562_=_C5591 ,C5562_=_C6211 ,C5562_=_C6277 ,C5562_=_C6286 ,C5562_=_C6299 ,C5562_=_C6326 ,\nC5562_=_C6342 ,C5562_=_C6355 ,C5562_=_C6358 ,C5562_=_C6365 ,C5562_=_C6366 ,C5568_=_C5597 ,\nC5568_=_C5620 ,C5568_=_C5649 ,C5568_=_C6307 ,C5568_=_C6364 ,C5568_=_C6373 ,C5568_=_C6386 ,\nC5568_=_C6413 ,C5568_=_C6424 ,C5568_=_C6442 ,C5568_=_C6445 ,C5568_=_C6452 ,C5568_=_C6453 ,\nC5591_=_C5597 ,C5591_=_C6211 ,C5591_=_C6277 ,C5591_=_C6286 ,C5591_=_C6299 ,C5591_=_C6326 ,\nC5591_=_C6342 ,C5591_=_C6355 ,C5591_=_C6358 ,C5591_=_C6365 ,C5591_=_C6366 ,C5597_=_C5620 ,\nC5597_=_C5649 ,C5597_=_C6307 ,C5597_=_C6364 ,C5597_=_C6373 ,C5597_=_C6386 ,C5597_=_C6413 ,\nC5597_=_C6424 ,C5597_=_C6442 ,C5597_=_C6445 ,C5597_=_C6452 ,C5597_=_C6453 ,C5620_=_C5649 ,\nC5620_=_C6307 ,C5620_=_C6364 ,C5620_=_C6373 ,C5620_=_C6386 ,C5620_=_C6413 ,C5620_=_C6424 ,\nC5620_=_C6442 ,C5620_=_C6445 ,C5620_=_C6452 ,C5620_=_C6453 ,C5649_=_C6307 ,C5649_=_C6364 ,\nC5649_=_C6373 ,C5649_=_C6386 ,C5649_=_C6413 ,C5649_=_C6424 ,C5649_=_C6442 ,C5649_=_C6445 ,\nC5649_=_C6452 ,C5649_=_C6453 ,C6211_=_C6277 ,C6211_=_C6286 ,C6211_=_C6299 ,C6211_=_C6326 ,\nC6211_=_C6342 ,C6211_=_C6355 ,C6211_=_C6358 ,C6211_=_C6365 ,C6211_=_C6366 ,C6277_=_C6286 ,\nC6277_=_C6299 ,C6277_=_C6326 ,C6277_=_C6342 ,C6277_=_C6355 ,C6277_=_C6358 ,C6277_=_C6365 ,\nC6277_=_C6366 ,C6286_=_C6299 ,C6286_=_C6326 ,C6286_=_C6342 ,C6286_=_C6355 ,C6286_=_C6358 ,\nC6286_=_C6365 ,C6286_=_C6366 ,C6299_=_C6307 ,C6299_=_C6326</w:t>
      </w:r>
    </w:p>
    <w:p>
      <w:pPr>
        <w:pStyle w:val="PreformattedText"/>
        <w:bidi w:val="0"/>
        <w:spacing w:before="0" w:after="0"/>
        <w:jc w:val="left"/>
        <w:rPr/>
      </w:pPr>
      <w:r>
        <w:rPr/>
        <w:t xml:space="preserve"> </w:t>
      </w:r>
      <w:r>
        <w:rPr/>
        <w:t>,C6299_=_C6342 ,C6299_=_C6355 ,\nC6299_=_C6358 ,C6299_=_C6365 ,C6299_=_C6366 ,C6307_=_C6364 ,C6307_=_C6373 ,C6307_=_C6386 ,\nC6307_=_C6413 ,C6307_=_C6424 ,C6307_=_C6442 ,C6307_=_C6445 ,C6307_=_C6452 ,C6307_=_C6453 ,\nC6326_=_C6342 ,C6326_=_C6355 ,C6326_=_C6358 ,C6326_=_C6365 ,C6326_=_C6366 ,C6342_=_C6355 ,\nC6342_=_C6358 ,C6342_=_C6365 ,C6342_=_C6366 ,C6355_=_C6358 ,C6355_=_C6365 ,C6355_=_C6366 ,\nC6358_=_C6364 ,C6358_=_C6365 ,C6358_=_C6366 ,C6364_=_C6373 ,C6364_=_C6386 ,C6364_=_C6413 ,\nC6364_=_C6424 ,C6364_=_C6442 ,C6364_=_C6445 ,C6364_=_C6452 ,C6364_=_C6453 ,C6365_=_C6366 ,\nC6365_=_C6373 ,C6366_=_C6442 ,C6373_=_C6386 ,C6373_=_C6413 ,C6373_=_C6424 ,C6373_=_C6442 ,\nC6373_=_C6445 ,C6373_=_C6452 ,C6373_=_C6453 ,C6386_=_C6413 ,C6386_=_C6424 ,C6386_=_C6442 ,\nC6386_=_C6445 ,C6386_=_C6452 ,C6386_=_C6453 ,C6413_=_C6424 ,C6413_=_C6442 ,C6413_=_C6445 ,\nC6413_=_C6452 ,C6413_=_C6453 ,C6424_=_C6442 ,C6424_=_C6445 ,C6424_=_C6452 ,C6424_=_C6453 ,\nC6442_=_C6445 ,C6442_=_C6452 ,C6442_=_C6453 ,C6445_=_C6452 ,C6445_=_C6453 ,C6452_=_C6453 ,"];439[shape=box, label="id:439 level: 7\n25: C578 C580 C588 C590 C605 \nC611 C620 C631 C643 C644 C645 \nC646 C647 C648 C649 C650 C3055 \nC3069 C3084 C3091 C3092 C3093 C3094 \nC3095 C3096 \n160: C578_=_C580( C578 C580 ) C578_=_C588( C578 C588 ) C578_=_C611( C578 C611 ) C578_=_C620( C578 C620 ) C578_=_C631( C578 C631 ) \nC578_=_C643( C578 C643 ) C578_=_C644( C578 C644 ) C578_=_C645( C578 C645 ) C578_=_C646( C578 C646 ) C578_=_C647( C578 C647 ) C578_=_C648( C578 C648 ) \nC578_=_C649( C578 C649 ) C578_=_C650( C578 C650 ) C580_=_C590( C580 C590 ) C580_=_C605( C580 C605 ) C580_=_C647( C580 C647 ) C580_=_C3055( C580 C3055 ) \nC580_=_C3069( C580 C3069 ) C580_=_C3084( C580 C3084 ) C580_=_C3091( C580 C3091 ) C580_=_C3092( C580 C3092 ) C580_=_C3093( C580 C3093 ) C580_=_C3094( C580 C3094 ) \nC580_=_C3095( C580 C3095 ) C580_=_C3096( C580 C3096 ) C588_=_C590( C588 C590 ) C588_=_C611( C588 C611 ) C588_=_C620( C588 C620 ) C588_=_C631( C588 C631 ) \nC588_=_C643( C588 C643 ) C588_=_C644( C588 C644 ) C588_=_C645( C588 C645 ) C588_=_C646( C588 C646 ) C588_=_C647( C588 C647 ) C588_=_C648( C588 C648 ) \nC588_=_C649( C588 C649 ) C588_=_C650( C588 C650 ) C590_=_C605( C590 C605 ) C590_=_C647( C590 C647 ) C590_=_C3055( C590 C3055 ) C590_=_C3069( C590 C3069 ) \nC590_=_C3084( C590 C3084 ) C590_=_C3091( C590 C3091 ) C590_=_C3092( C590 C3092 ) C590_=_C3093( C590 C3093 ) C590_=_C3094( C590 C3094 ) C590_=_C3095( C590 C3095 ) \nC590_=_C3096( C590 C3096 ) C605_=_C647( C605 C647 ) C605_=_C3055( C605 C3055 ) C605_=_C3069( C605 C3069 ) C605_=_C3084( C605 C3084 ) C605_=_C3091( C605 C3091 ) \nC605_=_C3092( C605 C3092 ) C605_=_C3093( C605 C3093 ) C605_=_C3094( C605 C3094 ) C605_=_C3095( C605 C3095 ) C605_=_C3096( C605 C3096 ) C611_=_C620( C611 C620 ) \nC611_=_C631( C611 C631 ) C611_=_C643( C611 C643 ) C611_=_C644( C611 C644 ) C611_=_C645( C611 C645 ) C611_=_C646( C611 C646 ) C611_=_C647( C611 C647 ) \nC611_=_C648( C611 C648 ) C611_=_C649( C611 C649 ) C611_=_C650( C611 C650 ) C620_=_C631( C620 C631 ) C620_=_C643( C620 C643 ) C620_=_C644( C620 C644 ) \nC620_=_C645( C620 C645 ) C620_=_C646( C620 C646 ) C620_=_C647( C620 C647 ) C620_=_C648( C620 C648 ) C620_=_C649( C620 C649 ) C620_=_C650( C620 C650 ) \nC631_=_C643( C631 C643 ) C631_=_C644( C631 C644 ) C631_=_C645( C631 C645 ) C631_=_C646( C631 C646 ) C631_=_C647( C631 C647 ) C631_=_C648( C631 C648 ) \nC631_=_C649( C631 C649 ) C631_=_C650( C631 C650 ) C643_=_C644( C643 C644 ) C643_=_C645( C643 C645 ) C643_=_C646( C643 C646 ) C643_=_C647( C643 C647 ) \nC643_=_C648( C643 C648 ) C643_=_C649( C643 C649 ) C643_=_C650( C643 C650 ) C644_=_C645( C644 C645 ) C644_=_C646( C644 C646 ) C644_=_C647( C644 C647 ) \nC644_=_C648( C644 C648 ) C644_=_C649( C644 C649 ) C644_=_C650( C644 C650 ) C645_=_C646( C645 C646 ) C645_=_C647( C645 C647 ) C645_=_C648( C645 C648 ) \nC645_=_C649( C645 C649 ) C645_=_C650( C645 C650 ) C645_=_C3055( C645 C3055 ) C646_=_C647( C646 C647 ) C646_=_C648( C646 C648 ) C646_=_C649( C646 C649 ) \nC646_=_C650( C646 C650 ) C646_=_C3069( C646 C3069 ) C647_=_C648( C647 C648 ) C647_=_C649( C647 C649 ) C647_=_C650( C647 C650 ) C647_=_C3055( C647 C3055 ) \nC647_=_C3069( C647 C3069 ) C647_=_C3084( C647 C3084 ) C647_=_C3091( C647 C3091 ) C647_=_C3092( C647 C3092 ) C647_=_C3093( C647 C3093 ) C647_=_C3094( C647 C3094 ) \nC647_=_C3095( C647 C3095 ) C647_=_C3096( C647 C3096 ) C648_=_C649( C648 C649 ) C648_=_C650( C648 C650 ) C649_=_C650( C649 C650 ) C3055_=_C3069( C3055 C3069 ) \nC3055_=_C3084( C3055 C3084 ) C3055_=_C3091( C3055 C3091 ) C3055_=_C3092( C3055 C3092 ) C3055_=_C3093( C3055 C3093 ) C3055_=_C3094( C3055 C3094 ) C3055_=_C3095( C3055 C3095 ) \nC3055_=_C3096( C3055 C3096 ) C3069_=_C3084( C3069 C3084 ) C3069_=_C3091( C3069 C3091 ) C3069_=_C3092( C3069 C3092 ) C3069_=_C3093( C3069 C3093 ) C3069_=_C3094( C3069 C3094 ) \nC3069_=_C3095( C3069 C3095 ) C3069_=_C3096( C3069 C3096 ) C3084_=_C3091( C3084 C3091 ) C3084_=_C3092( C3084 C3092 ) C3084_=_C3093( C3084 C3093 ) C3084_=_C3094( C3084 C3094 ) \nC3084_=_C3095( C3084 C3095 ) C3084_=_C3096( C3084 C3096 ) C3091_=_C3092( C3091 C3092 ) C3091_=_C3093( C3091 C3093 ) C3091_=_C3094( C3091 C3094 ) C3091_=_C3095( C3091 C3095 ) \nC3091_=_C3096( C3091 C3096 ) C3092_=_C3093( C3092 C3093 ) C3092_=_C3094( C3092 C3094 ) C3092_=_C3095( C3092 C3095 ) C3092_=_C3096( C3092 C3096 ) C3093_=_C3094( C3093 C3094 ) \nC3093_=_C3095( C3093 C3095 ) C3093_=_C3096( C3093 C3096 ) C3094_=_C3095( C3094 C3095 ) C3094_=_C3096( C3094 C3096 ) C3095_=_C3096( C3095 C3096 ) "];387-&gt;439[label="24: C578 C580 C588 C590 C605 \nC611 C620 C631 C643 C644 C645 \nC646 C648 C649 C650 C3055 C3069 \nC3084 C3091 C3092 C3093 C3094 C3095 \nC3096 \n136: C578_=_C580 ,C578_=_C588 ,C578_=_C611 ,C578_=_C620 ,C578_=_C631 ,\nC578_=_C643 ,C578_=_C644 ,C578_=_C645 ,C578_=_C646 ,C578_=_C648 ,C578_=_C649 ,\nC578_=_C650 ,C580_=_C590 ,C580_=_C605 ,C580_=_C3055 ,C580_=_C3069 ,C580_=_C3084 ,\nC580_=_C3091 ,C580_=_C3092 ,C580_=_C3093 ,C580_=_C3094 ,C580_=_C3095 ,C580_=_C3096 ,\nC588_=_C590 ,C588_=_C611 ,C588_=_C620 ,C588_=_C631 ,C588_=_C643 ,C588_=_C644 ,\nC588_=_C645 ,C588_=_C646 ,C588_=_C648 ,C588_=_C649 ,C588_=_C650 ,C590_=_C605 ,\nC590_=_C3055 ,C590_=_C3069 ,C590_=_C3084 ,C590_=_C3091 ,C590_=_C3092 ,C590_=_C3093 ,\nC590_=_C3094 ,C590_=_C3095 ,C590_=_C3096 ,C605_=_C3055 ,C605_=_C3069 ,C605_=_C3084 ,\nC605_=_C3091 ,C605_=_C3092 ,C605_=_C3093 ,C605_=_C3094 ,C605_=_C3095 ,C605_=_C3096 ,\nC611_=_C620 ,C611_=_C631 ,C611_=_C643 ,C611_=_C644 ,C611_=_C645 ,C611_=_C646 ,\nC611_=_C648 ,C611_=_C649 ,C611_=_C650 ,C620_=_C631 ,C620_=_C643 ,C620_=_C644 ,\nC620_=_C645 ,C620_=_C646 ,C620_=_C648 ,C620_=_C649 ,C620_=_C650 ,C631_=_C643 ,\nC631_=_C644 ,C631_=_C645 ,C631_=_C646 ,C631_=_C648 ,C631_=_C649 ,C631_=_C650 ,\nC643_=_C644 ,C643_=_C645 ,C643_=_C646 ,C643_=_C648 ,C643_=_C649 ,C643_=_C650 ,\nC644_=_C645 ,C644_=_C646 ,C644_=_C648 ,C644_=_C649 ,C644_=_C650 ,C645_=_C646 ,\nC645_=_C648 ,C645_=_C649 ,C645_=_C650 ,C645_=_C3055 ,C646_=_C648 ,C646_=_C649 ,\nC646_=_C650 ,C646_=_C3069 ,C648_=_C649 ,C648_=_C650 ,C649_=_C650 ,C3055_=_C3069 ,\nC3055_=_C3084 ,C3055_=_C3091 ,C3055_=_C3092 ,C3055_=_C3093 ,C3055_=_C3094 ,C3055_=_C3095 ,\nC3055_=_C3096 ,C3069_=_C3084 ,C3069_=_C3091 ,C3069_=_C3092 ,C3069_=_C3093 ,C3069_=_C3094 ,\nC3069_=_C3095 ,C3069_=_C3096 ,C3084_=_C3091 ,C3084_=_C3092 ,C3084_=_C3093 ,C3084_=_C3094 ,\nC3084_=_C3095 ,C3084_=_C3096 ,C3091_=_C3092 ,C3091_=_C3093 ,C3091_=_C3094 ,C3091_=_C3095 ,\nC3091_=_C3096 ,C3092_=_C3093 ,C3092_=_C3094 ,C3092_=_C3095 ,C3092_=_C3096 ,C3093_=_C3094 ,\nC3093_=_C3095 ,C3093_=_C3096 ,C3094_=_C3095 ,C3094_=_C3096 ,C3095_=_C3096 ,"];440[shape=box, label="id:440 level: 7\n29: C38 C545 C568 C575 C579 \nC586 C587 C588 C589 C590 C591 \nC592 C593 C594 C595 C596 C597 \nC614 C625 C636 C3054 C3068 C3084 \nC3085 C3086 C3087 C3088 C3089 C3090 \n215: C38_=_C545( C38 C545 ) C38_=_C568( C38 C568 ) C38_=_C575( C38 C575 ) C38_=_C586( C38 C586 ) C38_=_C587( C38 C587 ) \nC38_=_C588( C38 C588 ) C38_=_C589( C38 C589 ) C38_=_C590( C38 C590 ) C38_=_C591( C38 C591 ) C38_=_C592( C38 C592 ) C38_=_C593( C38 C593 ) \nC38_=_C594( C38 C594 ) C38_=_C595( C38 C595 ) C38_=_C596( C38 C596 ) C38_=_C597( C38 C597 ) C545_=_C568( C545 C568 ) C545_=_C575( C545 C575 ) \nC545_=_C586( C545 C586 ) C545_=_C587( C545 C587 ) C545_=_C588( C545 C588 ) C545_=_C589( C545 C589 ) C545_=_C590( C545 C590 ) C545_=_C591( C545 C591 ) \nC545_=_C592( C545 C592 ) C545_=_C593( C545 C593 ) C545_=_C594( C545 C594 ) C545_=_C595( C545 C595 ) C545_=_C596( C545 C596 ) C545_=_C597( C545 C597 ) \nC568_=_C575( C568 C575 ) C568_=_C586( C568 C586 ) C568_=_C587( C568 C587 ) C568_=_C588( C568 C588 ) C568_=_C589( C568 C589 ) C568_=_C590( C568 C590 ) \nC568_=_C591( C568 C591 ) C568_=_C592( C568 C592 ) C568_=_C593( C568 C593 ) C568_=_C594( C568 C594 ) C568_=_C595( C568 C595 ) C568_=_C596( C568 C596 ) \nC568_=_C597( C568 C597 ) C575_=_C579( C575 C579 ) C575_=_C586( C575 C586 ) C575_=_C587( C575 C587 ) C575_=_C588( C575 C588 ) C575_=_C589( C575 C589 ) \nC575_=_C590( C575 C590 ) C575_=_C591( C575 C591 ) C575_=_C592( C575 C592 ) C575_=_C593( C575 C593 ) C575_=_C594( C575 C594 ) C575_=_C595( C575 C595 ) \nC575_=_C596( C575 C596 ) C575_=_C597( C575 C597 ) C579_=_C589( C579 C589 ) C579_=_C614( C579 C614 ) C579_=_C625( C579 C625 ) C579_=_C636( C579 C636 ) \nC579_=_C3054( C579 C3054 ) C579_=_C3068( C579 C3068 ) C579_=_C3084( C579 C3084 ) C579_=_C3085( C579 C3085 ) C579_=_C3086( C579 C3086 ) C579_=_C3087( C579 C3087 ) \nC579_=_C3088( C579 C3088 ) C579_=_C3089( C579 C3089 ) C579_=_C3090( C579 C3090 ) C586_=_C587( C586 C587 ) C586_=_C588( C586 C588 ) C586_=_C589( C586 C589 ) \nC586_=_C590( C586 C590 ) C586_=_C591( C586 C591 ) C586_=_C592( C586 C592 ) C586_=_C593( C586 C593 ) C586_=_C594( C586 C594 ) C586_=_C595( C586 C595 ) \nC586_=_C596( C586 C596 ) C586_=_C597( C586 C597 ) C587_=_C588( C587 C588 ) C587_=_C589( C587 C589 ) C587_=_C590( C587 C590 ) C587_=_C591( C587 C591 ) \nC587_=_C592(</w:t>
      </w:r>
    </w:p>
    <w:p>
      <w:pPr>
        <w:pStyle w:val="PreformattedText"/>
        <w:bidi w:val="0"/>
        <w:spacing w:before="0" w:after="0"/>
        <w:jc w:val="left"/>
        <w:rPr/>
      </w:pPr>
      <w:r>
        <w:rPr/>
        <w:t xml:space="preserve"> </w:t>
      </w:r>
      <w:r>
        <w:rPr/>
        <w:t>C587 C592 ) C587_=_C593( C587 C593 ) C587_=_C594( C587 C594 ) C587_=_C595( C587 C595 ) C587_=_C596( C587 C596 ) C587_=_C597( C587 C597 ) \nC587_=_C614( C587 C614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89_=_C614( C589 C614 ) C589_=_C625( C589 C625 ) C589_=_C636( C589 C636 ) C589_=_C3054( C589 C3054 ) C589_=_C3068( C589 C3068 ) C589_=_C3084( C589 C3084 ) \nC589_=_C3085( C589 C3085 ) C589_=_C3086( C589 C3086 ) C589_=_C3087( C589 C3087 ) C589_=_C3088( C589 C3088 ) C589_=_C3089( C589 C3089 ) C589_=_C3090( C589 C3090 ) \nC590_=_C591( C590 C591 ) C590_=_C592( C590 C592 ) C590_=_C593( C590 C593 ) C590_=_C594( C590 C594 ) C590_=_C595( C590 C595 ) C590_=_C596( C590 C596 ) \nC590_=_C597( C590 C597 ) C590_=_C3084( C590 C3084 ) C591_=_C592( C591 C592 ) C591_=_C593( C591 C593 ) C591_=_C594( C591 C594 ) C591_=_C595( C591 C595 ) \nC591_=_C596( C591 C596 ) C591_=_C597( C591 C597 ) C592_=_C593( C592 C593 ) C592_=_C594( C592 C594 ) C592_=_C595( C592 C595 ) C592_=_C596( C592 C596 ) \nC592_=_C597( C592 C597 ) C593_=_C594( C593 C594 ) C593_=_C595( C593 C595 ) C593_=_C596( C593 C596 ) C593_=_C597( C593 C597 ) C594_=_C595( C594 C595 ) \nC594_=_C596( C594 C596 ) C594_=_C597( C594 C597 ) C594_=_C3087( C594 C3087 ) C595_=_C596( C595 C596 ) C595_=_C597( C595 C597 ) C596_=_C597( C596 C597 ) \nC614_=_C625( C614 C625 ) C614_=_C636( C614 C636 ) C614_=_C3054( C614 C3054 ) C614_=_C3068( C614 C3068 ) C614_=_C3084( C614 C3084 ) C614_=_C3085( C614 C3085 ) \nC614_=_C3086( C614 C3086 ) C614_=_C3087( C614 C3087 ) C614_=_C3088( C614 C3088 ) C614_=_C3089( C614 C3089 ) C614_=_C3090( C614 C3090 ) C625_=_C636( C625 C636 ) \nC625_=_C3054( C625 C3054 ) C625_=_C3068( C625 C3068 ) C625_=_C3084( C625 C3084 ) C625_=_C3085( C625 C3085 ) C625_=_C3086( C625 C3086 ) C625_=_C3087( C625 C3087 ) \nC625_=_C3088( C625 C3088 ) C625_=_C3089( C625 C3089 ) C625_=_C3090( C625 C3090 ) C636_=_C3054( C636 C3054 ) C636_=_C3068( C636 C3068 ) C636_=_C3084( C636 C3084 ) \nC636_=_C3085( C636 C3085 ) C636_=_C3086( C636 C3086 ) C636_=_C3087( C636 C3087 ) C636_=_C3088( C636 C3088 ) C636_=_C3089( C636 C3089 ) C636_=_C3090( C636 C3090 ) \nC3054_=_C3068( C3054 C3068 ) C3054_=_C3084( C3054 C3084 ) C3054_=_C3085( C3054 C3085 ) C3054_=_C3086( C3054 C3086 ) C3054_=_C3087( C3054 C3087 ) C3054_=_C3088( C3054 C3088 ) \nC3054_=_C3089( C3054 C3089 ) C3054_=_C3090( C3054 C3090 ) C3068_=_C3084( C3068 C3084 ) C3068_=_C3085( C3068 C3085 ) C3068_=_C3086( C3068 C3086 ) C3068_=_C3087( C3068 C3087 ) \nC3068_=_C3088( C3068 C3088 ) C3068_=_C3089( C3068 C3089 ) C3068_=_C3090( C3068 C3090 ) C3084_=_C3085( C3084 C3085 ) C3084_=_C3086( C3084 C3086 ) C3084_=_C3087( C3084 C3087 ) \nC3084_=_C3088( C3084 C3088 ) C3084_=_C3089( C3084 C3089 ) C3084_=_C3090( C3084 C3090 ) C3085_=_C3086( C3085 C3086 ) C3085_=_C3087( C3085 C3087 ) C3085_=_C3088( C3085 C3088 ) \nC3085_=_C3089( C3085 C3089 ) C3085_=_C3090( C3085 C3090 ) C3086_=_C3087( C3086 C3087 ) C3086_=_C3088( C3086 C3088 ) C3086_=_C3089( C3086 C3089 ) C3086_=_C3090( C3086 C3090 ) \nC3087_=_C3088( C3087 C3088 ) C3087_=_C3089( C3087 C3089 ) C3087_=_C3090( C3087 C3090 ) C3088_=_C3089( C3088 C3089 ) C3088_=_C3090( C3088 C3090 ) C3089_=_C3090( C3089 C3090 ) "];387-&gt;440[label="28: C38 C545 C568 C575 C579 \nC586 C587 C588 C590 C591 C592 \nC593 C594 C595 C596 C597 C614 \nC625 C636 C3054 C3068 C3084 C3085 \nC3086 C3087 C3088 C3089 C3090 \n187: C38_=_C545 ,C38_=_C568 ,C38_=_C575 ,C38_=_C586 ,C38_=_C587 ,\nC38_=_C588 ,C38_=_C590 ,C38_=_C591 ,C38_=_C592 ,C38_=_C593 ,C38_=_C594 ,\nC38_=_C595 ,C38_=_C596 ,C38_=_C597 ,C545_=_C568 ,C545_=_C575 ,C545_=_C586 ,\nC545_=_C587 ,C545_=_C588 ,C545_=_C590 ,C545_=_C591 ,C545_=_C592 ,C545_=_C593 ,\nC545_=_C594 ,C545_=_C595 ,C545_=_C596 ,C545_=_C597 ,C568_=_C575 ,C568_=_C586 ,\nC568_=_C587 ,C568_=_C588 ,C568_=_C590 ,C568_=_C591 ,C568_=_C592 ,C568_=_C593 ,\nC568_=_C594 ,C568_=_C595 ,C568_=_C596 ,C568_=_C597 ,C575_=_C579 ,C575_=_C586 ,\nC575_=_C587 ,C575_=_C588 ,C575_=_C590 ,C575_=_C591 ,C575_=_C592 ,C575_=_C593 ,\nC575_=_C594 ,C575_=_C595 ,C575_=_C596 ,C575_=_C597 ,C579_=_C614 ,C579_=_C625 ,\nC579_=_C636 ,C579_=_C3054 ,C579_=_C3068 ,C579_=_C3084 ,C579_=_C3085 ,C579_=_C3086 ,\nC579_=_C3087 ,C579_=_C3088 ,C579_=_C3089 ,C579_=_C3090 ,C586_=_C587 ,C586_=_C588 ,\nC586_=_C590 ,C586_=_C591 ,C586_=_C592 ,C586_=_C593 ,C586_=_C594 ,C586_=_C595 ,\nC586_=_C596 ,C586_=_C597 ,C587_=_C588 ,C587_=_C590 ,C587_=_C591 ,C587_=_C592 ,\nC587_=_C593 ,C587_=_C594 ,C587_=_C595 ,C587_=_C596 ,C587_=_C597 ,C587_=_C614 ,\nC588_=_C590 ,C588_=_C591 ,C588_=_C592 ,C588_=_C593 ,C588_=_C594 ,C588_=_C595 ,\nC588_=_C596 ,C588_=_C597 ,C590_=_C591 ,C590_=_C592 ,C590_=_C593 ,C590_=_C594 ,\nC590_=_C595 ,C590_=_C596 ,C590_=_C597 ,C590_=_C3084 ,C591_=_C592 ,C591_=_C593 ,\nC591_=_C594 ,C591_=_C595 ,C591_=_C596 ,C591_=_C597 ,C592_=_C593 ,C592_=_C594 ,\nC592_=_C595 ,C592_=_C596 ,C592_=_C597 ,C593_=_C594 ,C593_=_C595 ,C593_=_C596 ,\nC593_=_C597 ,C594_=_C595 ,C594_=_C596 ,C594_=_C597 ,C594_=_C3087 ,C595_=_C596 ,\nC595_=_C597 ,C596_=_C597 ,C614_=_C625 ,C614_=_C636 ,C614_=_C3054 ,C614_=_C3068 ,\nC614_=_C3084 ,C614_=_C3085 ,C614_=_C3086 ,C614_=_C3087 ,C614_=_C3088 ,C614_=_C3089 ,\nC614_=_C3090 ,C625_=_C636 ,C625_=_C3054 ,C625_=_C3068 ,C625_=_C3084 ,C625_=_C3085 ,\nC625_=_C3086 ,C625_=_C3087 ,C625_=_C3088 ,C625_=_C3089 ,C625_=_C3090 ,C636_=_C3054 ,\nC636_=_C3068 ,C636_=_C3084 ,C636_=_C3085 ,C636_=_C3086 ,C636_=_C3087 ,C636_=_C3088 ,\nC636_=_C3089 ,C636_=_C3090 ,C3054_=_C3068 ,C3054_=_C3084 ,C3054_=_C3085 ,C3054_=_C3086 ,\nC3054_=_C3087 ,C3054_=_C3088 ,C3054_=_C3089 ,C3054_=_C3090 ,C3068_=_C3084 ,C3068_=_C3085 ,\nC3068_=_C3086 ,C3068_=_C3087 ,C3068_=_C3088 ,C3068_=_C3089 ,C3068_=_C3090 ,C3084_=_C3085 ,\nC3084_=_C3086 ,C3084_=_C3087 ,C3084_=_C3088 ,C3084_=_C3089 ,C3084_=_C3090 ,C3085_=_C3086 ,\nC3085_=_C3087 ,C3085_=_C3088 ,C3085_=_C3089 ,C3085_=_C3090 ,C3086_=_C3087 ,C3086_=_C3088 ,\nC3086_=_C3089 ,C3086_=_C3090 ,C3087_=_C3088 ,C3087_=_C3089 ,C3087_=_C3090 ,C3088_=_C3089 ,\nC3088_=_C3090 ,C3089_=_C3090 ,"];441[shape=box, label="id:441 level: 7\n32: C547 C558 C576 C586 C598 \nC599 C600 C601 C602 C603 C604 \nC605 C607 C608 C609 C610 C612 \nC645 C3053 C3054 C3055 C3056 C3058 \nC3059 C3060 C3061 C3062 C3063 C3064 \nC3065 C3066 C3067 \n259: C547_=_C558( C547 C558 ) C547_=_C576( C547 C576 ) C547_=_C586( C547 C586 ) C547_=_C598( C547 C598 ) C547_=_C599( C547 C599 ) \nC547_=_C600( C547 C600 ) C547_=_C601( C547 C601 ) C547_=_C602( C547 C602 ) C547_=_C603( C547 C603 ) C547_=_C604( C547 C604 ) C547_=_C605( C547 C605 ) \nC547_=_C607( C547 C607 ) C547_=_C608( C547 C608 ) C547_=_C609( C547 C609 ) C547_=_C610( C547 C610 ) C558_=_C576( C558 C576 ) C558_=_C586( C558 C586 ) \nC558_=_C598( C558 C598 ) C558_=_C599( C558 C599 ) C558_=_C600( C558 C600 ) C558_=_C601( C558 C601 ) C558_=_C602( C558 C602 ) C558_=_C603( C558 C603 ) \nC558_=_C604( C558 C604 ) C558_=_C605( C558 C605 ) C558_=_C607( C558 C607 ) C558_=_C608( C558 C608 ) C558_=_C609( C558 C609 ) C558_=_C610( C558 C610 ) \nC576_=_C586( C576 C586 ) C576_=_C598( C576 C598 ) C576_=_C599( C576 C599 ) C576_=_C600( C576 C600 ) C576_=_C601( C576 C601 ) C576_=_C602( C576 C602 ) \nC576_=_C603( C576 C603 ) C576_=_C604( C576 C604 ) C576_=_C605( C576 C605 ) C576_=_C607( C576 C607 ) C576_=_C608( C576 C608 ) C576_=_C609( C576 C609 ) \nC576_=_C610( C576 C610 ) C586_=_C598( C586 C598 ) C586_=_C599( C586 C599 ) C586_=_C600( C586 C600 ) C586_=_C601( C586 C601 ) C586_=_C602( C586 C602 ) \nC586_=_C603( C586 C603 ) C586_=_C604( C586 C604 ) C586_=_C605( C586 C605 ) C586_=_C607( C586 C607 ) C586_=_C608( C586 C608 ) C586_=_C609( C586 C609 ) \nC586_=_C610( C586 C610 ) C598_=_C599( C598 C599 ) C598_=_C600( C598 C600 ) C598_=_C601( C598 C601 ) C598_=_C602( C598 C602 ) C598_=_C603( C598 C603 ) \nC598_=_C604( C598 C604 ) C598_=_C605( C598 C605 ) C598_=_C607( C598 C607 ) C598_=_C608( C598 C608 ) C598_=_C609( C598 C609 ) C598_=_C610( C598 C610 ) \nC598_=_C612( C598 C612 ) C599_=_C600( C599 C600 ) C599_=_C601( C599 C601 ) C599_=_C602( C599 C602 ) C599_=_C603( C599 C603 ) C599_=_C604( C599 C604 ) \nC599_=_C605( C599 C605 ) C599_=_C607( C599 C607 ) C599_=_C608( C599 C608 ) C599_=_C609( C599 C609 ) C599_=_C610( C599 C610 ) C600_=_C601( C600 C601 ) \nC600_=_C602( C600 C602 ) C600_=_C603( C600 C603 ) C600_=_C604( C600 C604 ) C600_=_C605( C600 C605 ) C600_=_C607( C600 C607 ) C600_=_C608( C600 C608 ) \nC600_=_C609( C600 C609 ) C600_=_C610( C600 C610 ) C601_=_C602( C601 C602 ) C601_=_C603( C601 C603 ) C601_=_C604( C601 C604 ) C601_=_C605( C601 C605 ) \nC601_=_C607( C601 C607 ) C601_=_C608( C601 C608 ) C601_=_C609( C601 C609 ) C601_=_C610( C601 C610 ) C602_=_C603( C602 C603 ) C602_=_C604( C602 C604 ) \nC602_=_C605( C602 C605 ) C602_=_C607( C602 C607 ) C602_=_C608( C602 C608 ) C602_=_C609( C602 C609 ) C602_=_C610( C602 C610 ) C603_=_C604( C603 C604 ) \nC603_=_C605( C603 C605 ) C603_=_C607( C603 C607 ) C603_=_C608( C603 C608 ) C603_=_C609( C603 C609 ) C603_=_C610( C603 C610 ) C603_=_C612( C603 C612 ) \nC603_=_C645( C603 C645 ) C603_=_C3053( C603 C3053 ) C603_=_C3054( C603 C3054 ) C603_=_C3055( C603 C3055 ) C603_=_C3056( C603 C3056 ) C603_=_C3058( C603 C3058 ) \nC603_=_C3059( C603 C3059 ) C603_=_C3060( C603 C3060 ) C603_=_C3061( C603 C3061 ) C603_=_C3062( C603 C3062 ) C603_=_C3063( C603 C3063 ) C603_=_C3064( C603 C3064 ) \nC603_=_C3065( C603 C3065 ) C603_=_C3066( C603 C3066 ) C603_=_C3067( C603 C3067 ) C604_=_C605( C604 C605 ) C604_=_C607( C604 C607 ) C604_=_C608( C604 C608 ) \nC604_=_C609( C604 C609 ) C604_=_C610( C604 C610 ) C604_=_C3053( C604 C3053 ) C605_=_C607( C605 C607 ) C605_=_C608( C605 C608 ) C605_=_C609( C605</w:t>
      </w:r>
    </w:p>
    <w:p>
      <w:pPr>
        <w:pStyle w:val="PreformattedText"/>
        <w:bidi w:val="0"/>
        <w:spacing w:before="0" w:after="0"/>
        <w:jc w:val="left"/>
        <w:rPr/>
      </w:pPr>
      <w:r>
        <w:rPr/>
        <w:t xml:space="preserve"> </w:t>
      </w:r>
      <w:r>
        <w:rPr/>
        <w:t>C609 ) \nC605_=_C610( C605 C610 ) C605_=_C3055( C605 C3055 ) C607_=_C608( C607 C608 ) C607_=_C609( C607 C609 ) C607_=_C610( C607 C610 ) C608_=_C609( C608 C609 ) \nC608_=_C610( C608 C610 ) C609_=_C610( C609 C610 ) C612_=_C645( C612 C645 ) C612_=_C3053( C612 C3053 ) C612_=_C3054( C612 C3054 ) C612_=_C3055( C612 C3055 ) \nC612_=_C3056( C612 C3056 ) C612_=_C3058( C612 C3058 ) C612_=_C3059( C612 C3059 ) C612_=_C3060( C612 C3060 ) C612_=_C3061( C612 C3061 ) C612_=_C3062( C612 C3062 ) \nC612_=_C3063( C612 C3063 ) C612_=_C3064( C612 C3064 ) C612_=_C3065( C612 C3065 ) C612_=_C3066( C612 C3066 ) C612_=_C3067( C612 C3067 ) C645_=_C3053( C645 C3053 ) \nC645_=_C3054( C645 C3054 ) C645_=_C3055( C645 C3055 ) C645_=_C3056( C645 C3056 ) C645_=_C3058( C645 C3058 ) C645_=_C3059( C645 C3059 ) C645_=_C3060( C645 C3060 ) \nC645_=_C3061( C645 C3061 ) C645_=_C3062( C645 C3062 ) C645_=_C3063( C645 C3063 ) C645_=_C3064( C645 C3064 ) C645_=_C3065( C645 C3065 ) C645_=_C3066( C645 C3066 ) \nC645_=_C3067( C645 C3067 ) C3053_=_C3054( C3053 C3054 ) C3053_=_C3055( C3053 C3055 ) C3053_=_C3056( C3053 C3056 ) C3053_=_C3058( C3053 C3058 ) C3053_=_C3059( C3053 C3059 ) \nC3053_=_C3060( C3053 C3060 ) C3053_=_C3061( C3053 C3061 ) C3053_=_C3062( C3053 C3062 ) C3053_=_C3063( C3053 C3063 ) C3053_=_C3064( C3053 C3064 ) C3053_=_C3065( C3053 C3065 ) \nC3053_=_C3066( C3053 C3066 ) C3053_=_C3067( C3053 C3067 ) C3054_=_C3055( C3054 C3055 ) C3054_=_C3056( C3054 C3056 ) C3054_=_C3058( C3054 C3058 ) C3054_=_C3059( C3054 C3059 ) \nC3054_=_C3060( C3054 C3060 ) C3054_=_C3061( C3054 C3061 ) C3054_=_C3062( C3054 C3062 ) C3054_=_C3063( C3054 C3063 ) C3054_=_C3064( C3054 C3064 ) C3054_=_C3065( C3054 C3065 ) \nC3054_=_C3066( C3054 C3066 ) C3054_=_C3067( C3054 C3067 ) C3055_=_C3056( C3055 C3056 ) C3055_=_C3058( C3055 C3058 ) C3055_=_C3059( C3055 C3059 ) C3055_=_C3060( C3055 C3060 ) \nC3055_=_C3061( C3055 C3061 ) C3055_=_C3062( C3055 C3062 ) C3055_=_C3063( C3055 C3063 ) C3055_=_C3064( C3055 C3064 ) C3055_=_C3065( C3055 C3065 ) C3055_=_C3066( C3055 C3066 ) \nC3055_=_C3067( C3055 C3067 ) C3056_=_C3058( C3056 C3058 ) C3056_=_C3059( C3056 C3059 ) C3056_=_C3060( C3056 C3060 ) C3056_=_C3061( C3056 C3061 ) C3056_=_C3062( C3056 C3062 ) \nC3056_=_C3063( C3056 C3063 ) C3056_=_C3064( C3056 C3064 ) C3056_=_C3065( C3056 C3065 ) C3056_=_C3066( C3056 C3066 ) C3056_=_C3067( C3056 C3067 ) C3058_=_C3059( C3058 C3059 ) \nC3058_=_C3060( C3058 C3060 ) C3058_=_C3061( C3058 C3061 ) C3058_=_C3062( C3058 C3062 ) C3058_=_C3063( C3058 C3063 ) C3058_=_C3064( C3058 C3064 ) C3058_=_C3065( C3058 C3065 ) \nC3058_=_C3066( C3058 C3066 ) C3058_=_C3067( C3058 C3067 ) C3059_=_C3060( C3059 C3060 ) C3059_=_C3061( C3059 C3061 ) C3059_=_C3062( C3059 C3062 ) C3059_=_C3063( C3059 C3063 ) \nC3059_=_C3064( C3059 C3064 ) C3059_=_C3065( C3059 C3065 ) C3059_=_C3066( C3059 C3066 ) C3059_=_C3067( C3059 C3067 ) C3060_=_C3061( C3060 C3061 ) C3060_=_C3062( C3060 C3062 ) \nC3060_=_C3063( C3060 C3063 ) C3060_=_C3064( C3060 C3064 ) C3060_=_C3065( C3060 C3065 ) C3060_=_C3066( C3060 C3066 ) C3060_=_C3067( C3060 C3067 ) C3061_=_C3062( C3061 C3062 ) \nC3061_=_C3063( C3061 C3063 ) C3061_=_C3064( C3061 C3064 ) C3061_=_C3065( C3061 C3065 ) C3061_=_C3066( C3061 C3066 ) C3061_=_C3067( C3061 C3067 ) C3062_=_C3063( C3062 C3063 ) \nC3062_=_C3064( C3062 C3064 ) C3062_=_C3065( C3062 C3065 ) C3062_=_C3066( C3062 C3066 ) C3062_=_C3067( C3062 C3067 ) C3063_=_C3064( C3063 C3064 ) C3063_=_C3065( C3063 C3065 ) \nC3063_=_C3066( C3063 C3066 ) C3063_=_C3067( C3063 C3067 ) C3064_=_C3065( C3064 C3065 ) C3064_=_C3066( C3064 C3066 ) C3064_=_C3067( C3064 C3067 ) C3065_=_C3066( C3065 C3066 ) \nC3065_=_C3067( C3065 C3067 ) C3066_=_C3067( C3066 C3067 ) "];388-&gt;441[label="31: C547 C558 C576 C586 C598 \nC599 C600 C601 C602 C604 C605 \nC607 C608 C609 C610 C612 C645 \nC3053 C3054 C3055 C3056 C3058 C3059 \nC3060 C3061 C3062 C3063 C3064 C3065 \nC3066 C3067 \n228: C547_=_C558 ,C547_=_C576 ,C547_=_C586 ,C547_=_C598 ,C547_=_C599 ,\nC547_=_C600 ,C547_=_C601 ,C547_=_C602 ,C547_=_C604 ,C547_=_C605 ,C547_=_C607 ,\nC547_=_C608 ,C547_=_C609 ,C547_=_C610 ,C558_=_C576 ,C558_=_C586 ,C558_=_C598 ,\nC558_=_C599 ,C558_=_C600 ,C558_=_C601 ,C558_=_C602 ,C558_=_C604 ,C558_=_C605 ,\nC558_=_C607 ,C558_=_C608 ,C558_=_C609 ,C558_=_C610 ,C576_=_C586 ,C576_=_C598 ,\nC576_=_C599 ,C576_=_C600 ,C576_=_C601 ,C576_=_C602 ,C576_=_C604 ,C576_=_C605 ,\nC576_=_C607 ,C576_=_C608 ,C576_=_C609 ,C576_=_C610 ,C586_=_C598 ,C586_=_C599 ,\nC586_=_C600 ,C586_=_C601 ,C586_=_C602 ,C586_=_C604 ,C586_=_C605 ,C586_=_C607 ,\nC586_=_C608 ,C586_=_C609 ,C586_=_C610 ,C598_=_C599 ,C598_=_C600 ,C598_=_C601 ,\nC598_=_C602 ,C598_=_C604 ,C598_=_C605 ,C598_=_C607 ,C598_=_C608 ,C598_=_C609 ,\nC598_=_C610 ,C598_=_C612 ,C599_=_C600 ,C599_=_C601 ,C599_=_C602 ,C599_=_C604 ,\nC599_=_C605 ,C599_=_C607 ,C599_=_C608 ,C599_=_C609 ,C599_=_C610 ,C600_=_C601 ,\nC600_=_C602 ,C600_=_C604 ,C600_=_C605 ,C600_=_C607 ,C600_=_C608 ,C600_=_C609 ,\nC600_=_C610 ,C601_=_C602 ,C601_=_C604 ,C601_=_C605 ,C601_=_C607 ,C601_=_C608 ,\nC601_=_C609 ,C601_=_C610 ,C602_=_C604 ,C602_=_C605 ,C602_=_C607 ,C602_=_C608 ,\nC602_=_C609 ,C602_=_C610 ,C604_=_C605 ,C604_=_C607 ,C604_=_C608 ,C604_=_C609 ,\nC604_=_C610 ,C604_=_C3053 ,C605_=_C607 ,C605_=_C608 ,C605_=_C609 ,C605_=_C610 ,\nC605_=_C3055 ,C607_=_C608 ,C607_=_C609 ,C607_=_C610 ,C608_=_C609 ,C608_=_C610 ,\nC609_=_C610 ,C612_=_C645 ,C612_=_C3053 ,C612_=_C3054 ,C612_=_C3055 ,C612_=_C3056 ,\nC612_=_C3058 ,C612_=_C3059 ,C612_=_C3060 ,C612_=_C3061 ,C612_=_C3062 ,C612_=_C3063 ,\nC612_=_C3064 ,C612_=_C3065 ,C612_=_C3066 ,C612_=_C3067 ,C645_=_C3053 ,C645_=_C3054 ,\nC645_=_C3055 ,C645_=_C3056 ,C645_=_C3058 ,C645_=_C3059 ,C645_=_C3060 ,C645_=_C3061 ,\nC645_=_C3062 ,C645_=_C3063 ,C645_=_C3064 ,C645_=_C3065 ,C645_=_C3066 ,C645_=_C3067 ,\nC3053_=_C3054 ,C3053_=_C3055 ,C3053_=_C3056 ,C3053_=_C3058 ,C3053_=_C3059 ,C3053_=_C3060 ,\nC3053_=_C3061 ,C3053_=_C3062 ,C3053_=_C3063 ,C3053_=_C3064 ,C3053_=_C3065 ,C3053_=_C3066 ,\nC3053_=_C3067 ,C3054_=_C3055 ,C3054_=_C3056 ,C3054_=_C3058 ,C3054_=_C3059 ,C3054_=_C3060 ,\nC3054_=_C3061 ,C3054_=_C3062 ,C3054_=_C3063 ,C3054_=_C3064 ,C3054_=_C3065 ,C3054_=_C3066 ,\nC3054_=_C3067 ,C3055_=_C3056 ,C3055_=_C3058 ,C3055_=_C3059 ,C3055_=_C3060 ,C3055_=_C3061 ,\nC3055_=_C3062 ,C3055_=_C3063 ,C3055_=_C3064 ,C3055_=_C3065 ,C3055_=_C3066 ,C3055_=_C3067 ,\nC3056_=_C3058 ,C3056_=_C3059 ,C3056_=_C3060 ,C3056_=_C3061 ,C3056_=_C3062 ,C3056_=_C3063 ,\nC3056_=_C3064 ,C3056_=_C3065 ,C3056_=_C3066 ,C3056_=_C3067 ,C3058_=_C3059 ,C3058_=_C3060 ,\nC3058_=_C3061 ,C3058_=_C3062 ,C3058_=_C3063 ,C3058_=_C3064 ,C3058_=_C3065 ,C3058_=_C3066 ,\nC3058_=_C3067 ,C3059_=_C3060 ,C3059_=_C3061 ,C3059_=_C3062 ,C3059_=_C3063 ,C3059_=_C3064 ,\nC3059_=_C3065 ,C3059_=_C3066 ,C3059_=_C3067 ,C3060_=_C3061 ,C3060_=_C3062 ,C3060_=_C3063 ,\nC3060_=_C3064 ,C3060_=_C3065 ,C3060_=_C3066 ,C3060_=_C3067 ,C3061_=_C3062 ,C3061_=_C3063 ,\nC3061_=_C3064 ,C3061_=_C3065 ,C3061_=_C3066 ,C3061_=_C3067 ,C3062_=_C3063 ,C3062_=_C3064 ,\nC3062_=_C3065 ,C3062_=_C3066 ,C3062_=_C3067 ,C3063_=_C3064 ,C3063_=_C3065 ,C3063_=_C3066 ,\nC3063_=_C3067 ,C3064_=_C3065 ,C3064_=_C3066 ,C3064_=_C3067 ,C3065_=_C3066 ,C3065_=_C3067 ,\nC3066_=_C3067 ,"];442[shape=box, label="id:442 level: 7\n44: C39 C526 C527 C544 C545 \nC547 C548 C549 C550 C551 C552 \nC553 C554 C555 C556 C558 C559 \nC560 C561 C562 C563 C564 C565 \nC566 C567 C575 C576 C578 C579 \nC580 C581 C582 C583 C584 C585 \nC587 C598 C611 C612 C613 C614 \nC616 C617 C618 \n278: C39_=_C548( C39 C548 ) C39_=_C559( C39 C559 ) C39_=_C587( C39 C587 ) C39_=_C598( C39 C598 ) C39_=_C611( C39 C611 ) \nC39_=_C612( C39 C612 ) C39_=_C613( C39 C613 ) C39_=_C614( C39 C614 ) C39_=_C616( C39 C616 ) C39_=_C617( C39 C617 ) C39_=_C618( C39 C618 ) \nC526_=_C527( C526 C527 ) C526_=_C544( C526 C544 ) C526_=_C545( C526 C545 ) C526_=_C547( C526 C547 ) C526_=_C548( C526 C548 ) C526_=_C549( C526 C549 ) \nC526_=_C550( C526 C550 ) C526_=_C551( C526 C551 ) C526_=_C552( C526 C552 ) C526_=_C553( C526 C553 ) C526_=_C554( C526 C554 ) C527_=_C555( C527 C555 ) \nC527_=_C556( C527 C556 ) C527_=_C558( C527 C558 ) C527_=_C559( C527 C559 ) C527_=_C560( C527 C560 ) C527_=_C561( C527 C561 ) C527_=_C562( C527 C562 ) \nC527_=_C563( C527 C563 ) C527_=_C564( C527 C564 ) C527_=_C565( C527 C565 ) C527_=_C566( C527 C566 ) C544_=_C545( C544 C545 ) C544_=_C547( C544 C547 ) \nC544_=_C548( C544 C548 ) C544_=_C549( C544 C549 ) C544_=_C550( C544 C550 ) C544_=_C551( C544 C551 ) C544_=_C552( C544 C552 ) C544_=_C553( C544 C553 ) \nC544_=_C554( C544 C554 ) C544_=_C555( C544 C555 ) C544_=_C567( C544 C567 ) C545_=_C547( C545 C547 ) C545_=_C548( C545 C548 ) C545_=_C549( C545 C549 ) \nC545_=_C550( C545 C550 ) C545_=_C551( C545 C551 ) C545_=_C552( C545 C552 ) C545_=_C553( C545 C553 ) C545_=_C554( C545 C554 ) C545_=_C575( C545 C575 ) \nC545_=_C587( C545 C587 ) C547_=_C548( C547 C548 ) C547_=_C549( C547 C549 ) C547_=_C550( C547 C550 ) C547_=_C551( C547 C551 ) C547_=_C552( C547 C552 ) \nC547_=_C553( C547 C553 ) C547_=_C554( C547 C554 ) C547_=_C558( C547 C558 ) C547_=_C576( C547 C576 ) C547_=_C598( C547 C598 ) C548_=_C549( C548 C549 ) \nC548_=_C550( C548 C550 ) C548_=_C551( C548 C551 ) C548_=_C552( C548 C552 ) C548_=_C553( C548 C553 ) C548_=_C554( C548 C554 ) C548_=_C559( C548 C559 ) \nC548_=_C587( C548 C587 ) C548_=_C598( C548 C598 ) C548_=_C611( C548 C611 ) C548_=_C612( C548 C612 ) C548_=_C613( C548 C613 ) C548_=_C614( C548 C614 ) \nC548_=_C616( C548 C616 ) C548_=_C617( C548 C617 ) C548_=_C618( C548 C618 ) C549_=_C550( C549 C550 ) C549_=_C551( C549 C551 ) C549_=_C552( C549 C552 ) \nC549_=_C553( C549 C553 ) C549_=_C554( C549 C554 ) C549_=_C560( C549 C560 ) C550_=_C551( C550 C551 ) C550_=_C552( C550 C552 ) C550_=_C553( C550 C553 ) \nC550_=_C554( C550 C554 ) C550_=_C581( C550 C581 ) C550_=_C616( C550 C616 ) C551_=_C552( C551 C552 ) C551_=_C553( C551 C553 ) C551_=_C554( C551 C554 ) \nC551_=_C582( C551 C582 ) C552_=_C553( C552 C553 ) C552_=_C554( C552 C554 ) C552_=_C583( C552 C583</w:t>
      </w:r>
    </w:p>
    <w:p>
      <w:pPr>
        <w:pStyle w:val="PreformattedText"/>
        <w:bidi w:val="0"/>
        <w:spacing w:before="0" w:after="0"/>
        <w:jc w:val="left"/>
        <w:rPr/>
      </w:pPr>
      <w:r>
        <w:rPr/>
        <w:t xml:space="preserve"> </w:t>
      </w:r>
      <w:r>
        <w:rPr/>
        <w:t>) C553_=_C554( C553 C554 ) C553_=_C584( C553 C584 ) \nC554_=_C585( C554 C585 ) C555_=_C556( C555 C556 ) C555_=_C558( C555 C558 ) C555_=_C559( C555 C559 ) C555_=_C560( C555 C560 ) C555_=_C561( C555 C561 ) \nC555_=_C562( C555 C562 ) C555_=_C563( C555 C563 ) C555_=_C564( C555 C564 ) C555_=_C565( C555 C565 ) C555_=_C566( C555 C566 ) C555_=_C567( C555 C567 ) \nC556_=_C558( C556 C558 ) C556_=_C559( C556 C559 ) C556_=_C560( C556 C560 ) C556_=_C561( C556 C561 ) C556_=_C562( C556 C562 ) C556_=_C563( C556 C563 ) \nC556_=_C564( C556 C564 ) C556_=_C565( C556 C565 ) C556_=_C566( C556 C566 ) C556_=_C567( C556 C567 ) C556_=_C575( C556 C575 ) C556_=_C576( C556 C576 ) \nC556_=_C578( C556 C578 ) C556_=_C579( C556 C579 ) C556_=_C580( C556 C580 ) C556_=_C581( C556 C581 ) C556_=_C582( C556 C582 ) C556_=_C583( C556 C583 ) \nC556_=_C584( C556 C584 ) C556_=_C585( C556 C585 ) C558_=_C559( C558 C559 ) C558_=_C560( C558 C560 ) C558_=_C561( C558 C561 ) C558_=_C562( C558 C562 ) \nC558_=_C563( C558 C563 ) C558_=_C564( C558 C564 ) C558_=_C565( C558 C565 ) C558_=_C566( C558 C566 ) C558_=_C576( C558 C576 ) C558_=_C598( C558 C598 ) \nC559_=_C560( C559 C560 ) C559_=_C561( C559 C561 ) C559_=_C562( C559 C562 ) C559_=_C563( C559 C563 ) C559_=_C564( C559 C564 ) C559_=_C565( C559 C565 ) \nC559_=_C566( C559 C566 ) C559_=_C587( C559 C587 ) C559_=_C598( C559 C598 ) C559_=_C611( C559 C611 ) C559_=_C612( C559 C612 ) C559_=_C613( C559 C613 ) \nC559_=_C614( C559 C614 ) C559_=_C616( C559 C616 ) C559_=_C617( C559 C617 ) C559_=_C618( C559 C618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C565_=_C617( C565 C617 ) C566_=_C618( C566 C618 ) C567_=_C575( C567 C575 ) C567_=_C576( C567 C576 ) C567_=_C578( C567 C578 ) \nC567_=_C579( C567 C579 ) C567_=_C580( C567 C580 ) C567_=_C581( C567 C581 ) C567_=_C582( C567 C582 ) C567_=_C583( C567 C583 ) C567_=_C584( C567 C584 ) \nC567_=_C585( C567 C585 ) C575_=_C576( C575 C576 ) C575_=_C578( C575 C578 ) C575_=_C579( C575 C579 ) C575_=_C580( C575 C580 ) C575_=_C581( C575 C581 ) \nC575_=_C582( C575 C582 ) C575_=_C583( C575 C583 ) C575_=_C584( C575 C584 ) C575_=_C585( C575 C585 ) C575_=_C587( C575 C587 ) C576_=_C578( C576 C578 ) \nC576_=_C579( C576 C579 ) C576_=_C580( C576 C580 ) C576_=_C581( C576 C581 ) C576_=_C582( C576 C582 ) C576_=_C583( C576 C583 ) C576_=_C584( C576 C584 ) \nC576_=_C585( C576 C585 ) C576_=_C598( C576 C598 ) C578_=_C579( C578 C579 ) C578_=_C580( C578 C580 ) C578_=_C581( C578 C581 ) C578_=_C582( C578 C582 ) \nC578_=_C583( C578 C583 ) C578_=_C584( C578 C584 ) C578_=_C585( C578 C585 ) C578_=_C611( C578 C611 ) C579_=_C580( C579 C580 ) C579_=_C581( C579 C581 ) \nC579_=_C582( C579 C582 ) C579_=_C583( C579 C583 ) C579_=_C584( C579 C584 ) C579_=_C585( C579 C585 ) C579_=_C614( C579 C614 ) C580_=_C581( C580 C581 ) \nC580_=_C582( C580 C582 ) C580_=_C583( C580 C583 ) C580_=_C584( C580 C584 ) C580_=_C585( C580 C585 ) C581_=_C582( C581 C582 ) C581_=_C583( C581 C583 ) \nC581_=_C584( C581 C584 ) C581_=_C585( C581 C585 ) C581_=_C616( C581 C616 ) C582_=_C583( C582 C583 ) C582_=_C584( C582 C584 ) C582_=_C585( C582 C585 ) \nC583_=_C584( C583 C584 ) C583_=_C585( C583 C585 ) C584_=_C585( C584 C585 ) C587_=_C598( C587 C598 ) C587_=_C611( C587 C611 ) C587_=_C612( C587 C612 ) \nC587_=_C613( C587 C613 ) C587_=_C614( C587 C614 ) C587_=_C616( C587 C616 ) C587_=_C617( C587 C617 ) C587_=_C618( C587 C618 ) C598_=_C611( C598 C611 ) \nC598_=_C612( C598 C612 ) C598_=_C613( C598 C613 ) C598_=_C614( C598 C614 ) C598_=_C616( C598 C616 ) C598_=_C617( C598 C617 ) C598_=_C618( C598 C618 ) \nC611_=_C612( C611 C612 ) C611_=_C613( C611 C613 ) C611_=_C614( C611 C614 ) C611_=_C616( C611 C616 ) C611_=_C617( C611 C617 ) C611_=_C618( C611 C618 ) \nC612_=_C613( C612 C613 ) C612_=_C614( C612 C614 ) C612_=_C616( C612 C616 ) C612_=_C617( C612 C617 ) C612_=_C618( C612 C618 ) C613_=_C614( C613 C614 ) \nC613_=_C616( C613 C616 ) C613_=_C617( C613 C617 ) C613_=_C618( C613 C618 ) C614_=_C616( C614 C616 ) C614_=_C617( C614 C617 ) C614_=_C618( C614 C618 ) \nC616_=_C617( C616 C617 ) C616_=_C618( C616 C618 ) C617_=_C618( C617 C618 ) "];388-&gt;442[label="41: C39 C526 C527 C544 C545 \nC547 C549 C550 C551 C552 C553 \nC554 C555 C558 C560 C561 C562 \nC563 C564 C565 C566 C567 C575 \nC576 C578 C579 C580 C581 C582 \nC583 C584 C585 C587 C598 C611 \nC612 C613 C614 C616 C617 C618 \n215: C39_=_C587 ,C39_=_C598 ,C39_=_C611 ,C39_=_C612 ,C39_=_C613 ,\nC39_=_C614 ,C39_=_C616 ,C39_=_C617 ,C39_=_C618 ,C526_=_C527 ,C526_=_C544 ,\nC526_=_C545 ,C526_=_C547 ,C526_=_C549 ,C526_=_C550 ,C526_=_C551 ,C526_=_C552 ,\nC526_=_C553 ,C526_=_C554 ,C527_=_C555 ,C527_=_C558 ,C527_=_C560 ,C527_=_C561 ,\nC527_=_C562 ,C527_=_C563 ,C527_=_C564 ,C527_=_C565 ,C527_=_C566 ,C544_=_C545 ,\nC544_=_C547 ,C544_=_C549 ,C544_=_C550 ,C544_=_C551 ,C544_=_C552 ,C544_=_C553 ,\nC544_=_C554 ,C544_=_C555 ,C544_=_C567 ,C545_=_C547 ,C545_=_C549 ,C545_=_C550 ,\nC545_=_C551 ,C545_=_C552 ,C545_=_C553 ,C545_=_C554 ,C545_=_C575 ,C545_=_C587 ,\nC547_=_C549 ,C547_=_C550 ,C547_=_C551 ,C547_=_C552 ,C547_=_C553 ,C547_=_C554 ,\nC547_=_C558 ,C547_=_C576 ,C547_=_C598 ,C549_=_C550 ,C549_=_C551 ,C549_=_C552 ,\nC549_=_C553 ,C549_=_C554 ,C549_=_C560 ,C550_=_C551 ,C550_=_C552 ,C550_=_C553 ,\nC550_=_C554 ,C550_=_C581 ,C550_=_C616 ,C551_=_C552 ,C551_=_C553 ,C551_=_C554 ,\nC551_=_C582 ,C552_=_C553 ,C552_=_C554 ,C552_=_C583 ,C553_=_C554 ,C553_=_C584 ,\nC554_=_C585 ,C555_=_C558 ,C555_=_C560 ,C555_=_C561 ,C555_=_C562 ,C555_=_C563 ,\nC555_=_C564 ,C555_=_C565 ,C555_=_C566 ,C555_=_C567 ,C558_=_C560 ,C558_=_C561 ,\nC558_=_C562 ,C558_=_C563 ,C558_=_C564 ,C558_=_C565 ,C558_=_C566 ,C558_=_C576 ,\nC558_=_C598 ,C560_=_C561 ,C560_=_C562 ,C560_=_C563 ,C560_=_C564 ,C560_=_C565 ,\nC560_=_C566 ,C561_=_C562 ,C561_=_C563 ,C561_=_C564 ,C561_=_C565 ,C561_=_C566 ,\nC562_=_C563 ,C562_=_C564 ,C562_=_C565 ,C562_=_C566 ,C563_=_C564 ,C563_=_C565 ,\nC563_=_C566 ,C564_=_C565 ,C564_=_C566 ,C565_=_C566 ,C565_=_C617 ,C566_=_C618 ,\nC567_=_C575 ,C567_=_C576 ,C567_=_C578 ,C567_=_C579 ,C567_=_C580 ,C567_=_C581 ,\nC567_=_C582 ,C567_=_C583 ,C567_=_C584 ,C567_=_C585 ,C575_=_C576 ,C575_=_C578 ,\nC575_=_C579 ,C575_=_C580 ,C575_=_C581 ,C575_=_C582 ,C575_=_C583 ,C575_=_C584 ,\nC575_=_C585 ,C575_=_C587 ,C576_=_C578 ,C576_=_C579 ,C576_=_C580 ,C576_=_C581 ,\nC576_=_C582 ,C576_=_C583 ,C576_=_C584 ,C576_=_C585 ,C576_=_C598 ,C578_=_C579 ,\nC578_=_C580 ,C578_=_C581 ,C578_=_C582 ,C578_=_C583 ,C578_=_C584 ,C578_=_C585 ,\nC578_=_C611 ,C579_=_C580 ,C579_=_C581 ,C579_=_C582 ,C579_=_C583 ,C579_=_C584 ,\nC579_=_C585 ,C579_=_C614 ,C580_=_C581 ,C580_=_C582 ,C580_=_C583 ,C580_=_C584 ,\nC580_=_C585 ,C581_=_C582 ,C581_=_C583 ,C581_=_C584 ,C581_=_C585 ,C581_=_C616 ,\nC582_=_C583 ,C582_=_C584 ,C582_=_C585 ,C583_=_C584 ,C583_=_C585 ,C584_=_C585 ,\nC587_=_C598 ,C587_=_C611 ,C587_=_C612 ,C587_=_C613 ,C587_=_C614 ,C587_=_C616 ,\nC587_=_C617 ,C587_=_C618 ,C598_=_C611 ,C598_=_C612 ,C598_=_C613 ,C598_=_C614 ,\nC598_=_C616 ,C598_=_C617 ,C598_=_C618 ,C611_=_C612 ,C611_=_C613 ,C611_=_C614 ,\nC611_=_C616 ,C611_=_C617 ,C611_=_C618 ,C612_=_C613 ,C612_=_C614 ,C612_=_C616 ,\nC612_=_C617 ,C612_=_C618 ,C613_=_C614 ,C613_=_C616 ,C613_=_C617 ,C613_=_C618 ,\nC614_=_C616 ,C614_=_C617 ,C614_=_C618 ,C616_=_C617 ,C616_=_C618 ,C617_=_C618 ,"];443[shape=box, label="id:443 level: 7\n31: C554 C566 C574 C585 C597 \nC609 C618 C4013 C4014 C4786 C4788 \nC4808 C4816 C4823 C4824 C4842 C4843 \nC4844 C4845 C4846 C4847 C4848 C4849 \nC4850 C4851 C4852 C4853 C4854 C4855 \nC4856 C4857 \n250: C554_=_C585( C554 C585 ) C554_=_C4014( C554 C4014 ) C554_=_C4788( C554 C4788 ) C554_=_C4808( C554 C4808 ) C554_=_C4824( C554 C4824 ) \nC554_=_C4842( C554 C4842 ) C554_=_C4850( C554 C4850 ) C554_=_C4851( C554 C4851 ) C554_=_C4852( C554 C4852 ) C554_=_C4853( C554 C4853 ) C554_=_C4854( C554 C4854 ) \nC554_=_C4855( C554 C4855 ) C554_=_C4856( C554 C4856 ) C554_=_C4857( C554 C4857 ) C566_=_C574( C566 C574 ) C566_=_C597( C566 C597 ) C566_=_C609( C566 C609 ) \nC566_=_C618( C566 C618 ) C566_=_C4013( C566 C4013 ) C566_=_C4786( C566 C4786 ) C566_=_C4816( C566 C4816 ) C566_=_C4823( C566 C4823 ) C566_=_C4842( C566 C4842 ) \nC566_=_C4843( C566 C4843 ) C566_=_C4844( C566 C4844 ) C566_=_C4845( C566 C4845 ) C566_=_C4846( C566 C4846 ) C566_=_C4847( C566 C4847 ) C566_=_C4848( C566 C4848 ) \nC566_=_C4849( C566 C4849 ) C574_=_C597( C574 C597 ) C574_=_C609( C574 C609 ) C574_=_C618( C574 C618 ) C574_=_C4013( C574 C4013 ) C574_=_C4786( C574 C4786 ) \nC574_=_C4816( C574 C4816 ) C574_=_C4823( C574 C4823 ) C574_=_C4842( C574 C4842 ) C574_=_C4843( C574 C4843 ) C574_=_C4844( C574 C4844 ) C574_=_C4845( C574 C4845 ) \nC574_=_C4846( C574 C4846 ) C574_=_C4847( C574 C4847 ) C574_=_C4848( C574 C4848 ) C574_=_C4849( C574 C4849 ) C585_=_C4014( C585 C4014 ) C585_=_C4788( C585 C4788 ) \nC585_=_C4808( C585 C4808 ) C585_=_C4824( C585 C4824 ) C585_=_C4842( C585 C4842 ) C585_=_C4850( C585 C4850 ) C585_=_C4851( C585 C4851 ) C585_=_C4852( C585 C4852 ) \nC585_=_C4853( C585 C4853 ) C585_=_C4854( C585 C4854 ) C585_=_C4855( C585 C4855 ) C585_=_C4856( C585 C4856 ) C585_=_C4857( C585 C4857 ) C597_=_C609( C597 C609 ) \nC597_=_C618( C597 C618 ) C597_=_C4013( C597 C4013 ) C597_=_C4786( C597 C4786 ) C597_=_C4816( C597 C4816 ) C597_=_C4823( C597 C4823 ) C597_=_C4842( C597 C4842 ) \nC597_=_C4843( C597 C4843 ) C597_=_C4844( C597 C4844 ) C597_=_C4845( C597 C4845 ) C597_=_C4846( C597 C4846 ) C597_=_C4847( C597 C4847 ) C597_=_C4848( C597 C4848 ) \nC597_=_C4849( C597 C4849 ) C609_=_C618( C609 C618 ) C609_=_C4013( C609 C4013 ) C609_=_C4786( C609</w:t>
      </w:r>
    </w:p>
    <w:p>
      <w:pPr>
        <w:pStyle w:val="PreformattedText"/>
        <w:bidi w:val="0"/>
        <w:spacing w:before="0" w:after="0"/>
        <w:jc w:val="left"/>
        <w:rPr/>
      </w:pPr>
      <w:r>
        <w:rPr/>
        <w:t xml:space="preserve"> </w:t>
      </w:r>
      <w:r>
        <w:rPr/>
        <w:t>C4786 ) C609_=_C4816( C609 C4816 ) C609_=_C4823( C609 C4823 ) \nC609_=_C4842( C609 C4842 ) C609_=_C4843( C609 C4843 ) C609_=_C4844( C609 C4844 ) C609_=_C4845( C609 C4845 ) C609_=_C4846( C609 C4846 ) C609_=_C4847( C609 C4847 ) \nC609_=_C4848( C609 C4848 ) C609_=_C4849( C609 C4849 ) C618_=_C4013( C618 C4013 ) C618_=_C4786( C618 C4786 ) C618_=_C4816( C618 C4816 ) C618_=_C4823( C618 C4823 ) \nC618_=_C4842( C618 C4842 ) C618_=_C4843( C618 C4843 ) C618_=_C4844( C618 C4844 ) C618_=_C4845( C618 C4845 ) C618_=_C4846( C618 C4846 ) C618_=_C4847( C618 C4847 ) \nC618_=_C4848( C618 C4848 ) C618_=_C4849( C618 C4849 ) C4013_=_C4014( C4013 C4014 ) C4013_=_C4786( C4013 C4786 ) C4013_=_C4816( C4013 C4816 ) C4013_=_C4823( C4013 C4823 ) \nC4013_=_C4842( C4013 C4842 ) C4013_=_C4843( C4013 C4843 ) C4013_=_C4844( C4013 C4844 ) C4013_=_C4845( C4013 C4845 ) C4013_=_C4846( C4013 C4846 ) C4013_=_C4847( C4013 C4847 ) \nC4013_=_C4848( C4013 C4848 ) C4013_=_C4849( C4013 C4849 ) C4014_=_C4788( C4014 C4788 ) C4014_=_C4808( C4014 C4808 ) C4014_=_C4824( C4014 C4824 ) C4014_=_C4842( C4014 C4842 ) \nC4014_=_C4850( C4014 C4850 ) C4014_=_C4851( C4014 C4851 ) C4014_=_C4852( C4014 C4852 ) C4014_=_C4853( C4014 C4853 ) C4014_=_C4854( C4014 C4854 ) C4014_=_C4855( C4014 C4855 ) \nC4014_=_C4856( C4014 C4856 ) C4014_=_C4857( C4014 C4857 ) C4786_=_C4788( C4786 C4788 ) C4786_=_C4816( C4786 C4816 ) C4786_=_C4823( C4786 C4823 ) C4786_=_C4842( C4786 C4842 ) \nC4786_=_C4843( C4786 C4843 ) C4786_=_C4844( C4786 C4844 ) C4786_=_C4845( C4786 C4845 ) C4786_=_C4846( C4786 C4846 ) C4786_=_C4847( C4786 C4847 ) C4786_=_C4848( C4786 C4848 ) \nC4786_=_C4849( C4786 C4849 ) C4788_=_C4808( C4788 C4808 ) C4788_=_C4824( C4788 C4824 ) C4788_=_C4842( C4788 C4842 ) C4788_=_C4850( C4788 C4850 ) C4788_=_C4851( C4788 C4851 ) \nC4788_=_C4852( C4788 C4852 ) C4788_=_C4853( C4788 C4853 ) C4788_=_C4854( C4788 C4854 ) C4788_=_C4855( C4788 C4855 ) C4788_=_C4856( C4788 C4856 ) C4788_=_C4857( C4788 C4857 ) \nC4808_=_C4824( C4808 C4824 ) C4808_=_C4842( C4808 C4842 ) C4808_=_C4850( C4808 C4850 ) C4808_=_C4851( C4808 C4851 ) C4808_=_C4852( C4808 C4852 ) C4808_=_C4853( C4808 C4853 ) \nC4808_=_C4854( C4808 C4854 ) C4808_=_C4855( C4808 C4855 ) C4808_=_C4856( C4808 C4856 ) C4808_=_C4857( C4808 C4857 ) C4816_=_C4823( C4816 C4823 ) C4816_=_C4842( C4816 C4842 ) \nC4816_=_C4843( C4816 C4843 ) C4816_=_C4844( C4816 C4844 ) C4816_=_C4845( C4816 C4845 ) C4816_=_C4846( C4816 C4846 ) C4816_=_C4847( C4816 C4847 ) C4816_=_C4848( C4816 C4848 ) \nC4816_=_C4849( C4816 C4849 ) C4823_=_C4824( C4823 C4824 ) C4823_=_C4842( C4823 C4842 ) C4823_=_C4843( C4823 C4843 ) C4823_=_C4844( C4823 C4844 ) C4823_=_C4845( C4823 C4845 ) \nC4823_=_C4846( C4823 C4846 ) C4823_=_C4847( C4823 C4847 ) C4823_=_C4848( C4823 C4848 ) C4823_=_C4849( C4823 C4849 ) C4824_=_C4842( C4824 C4842 ) C4824_=_C4850( C4824 C4850 ) \nC4824_=_C4851( C4824 C4851 ) C4824_=_C4852( C4824 C4852 ) C4824_=_C4853( C4824 C4853 ) C4824_=_C4854( C4824 C4854 ) C4824_=_C4855( C4824 C4855 ) C4824_=_C4856( C4824 C4856 ) \nC4824_=_C4857( C4824 C4857 ) C4842_=_C4843( C4842 C4843 ) C4842_=_C4844( C4842 C4844 ) C4842_=_C4845( C4842 C4845 ) C4842_=_C4846( C4842 C4846 ) C4842_=_C4847( C4842 C4847 ) \nC4842_=_C4848( C4842 C4848 ) C4842_=_C4849( C4842 C4849 ) C4842_=_C4850( C4842 C4850 ) C4842_=_C4851( C4842 C4851 ) C4842_=_C4852( C4842 C4852 ) C4842_=_C4853( C4842 C4853 ) \nC4842_=_C4854( C4842 C4854 ) C4842_=_C4855( C4842 C4855 ) C4842_=_C4856( C4842 C4856 ) C4842_=_C4857( C4842 C4857 ) C4843_=_C4844( C4843 C4844 ) C4843_=_C4845( C4843 C4845 ) \nC4843_=_C4846( C4843 C4846 ) C4843_=_C4847( C4843 C4847 ) C4843_=_C4848( C4843 C4848 ) C4843_=_C4849( C4843 C4849 ) C4844_=_C4845( C4844 C4845 ) C4844_=_C4846( C4844 C4846 ) \nC4844_=_C4847( C4844 C4847 ) C4844_=_C4848( C4844 C4848 ) C4844_=_C4849( C4844 C4849 ) C4844_=_C4852( C4844 C4852 ) C4845_=_C4846( C4845 C4846 ) C4845_=_C4847( C4845 C4847 ) \nC4845_=_C4848( C4845 C4848 ) C4845_=_C4849( C4845 C4849 ) C4845_=_C4853( C4845 C4853 ) C4846_=_C4847( C4846 C4847 ) C4846_=_C4848( C4846 C4848 ) C4846_=_C4849( C4846 C4849 ) \nC4846_=_C4854( C4846 C4854 ) C4847_=_C4848( C4847 C4848 ) C4847_=_C4849( C4847 C4849 ) C4847_=_C4855( C4847 C4855 ) C4848_=_C4849( C4848 C4849 ) C4848_=_C4856( C4848 C4856 ) \nC4849_=_C4857( C4849 C4857 ) C4850_=_C4851( C4850 C4851 ) C4850_=_C4852( C4850 C4852 ) C4850_=_C4853( C4850 C4853 ) C4850_=_C4854( C4850 C4854 ) C4850_=_C4855( C4850 C4855 ) \nC4850_=_C4856( C4850 C4856 ) C4850_=_C4857( C4850 C4857 ) C4851_=_C4852( C4851 C4852 ) C4851_=_C4853( C4851 C4853 ) C4851_=_C4854( C4851 C4854 ) C4851_=_C4855( C4851 C4855 ) \nC4851_=_C4856( C4851 C4856 ) C4851_=_C4857( C4851 C4857 ) C4852_=_C4853( C4852 C4853 ) C4852_=_C4854( C4852 C4854 ) C4852_=_C4855( C4852 C4855 ) C4852_=_C4856( C4852 C4856 ) \nC4852_=_C4857( C4852 C4857 ) C4853_=_C4854( C4853 C4854 ) C4853_=_C4855( C4853 C4855 ) C4853_=_C4856( C4853 C4856 ) C4853_=_C4857( C4853 C4857 ) C4854_=_C4855( C4854 C4855 ) \nC4854_=_C4856( C4854 C4856 ) C4854_=_C4857( C4854 C4857 ) C4855_=_C4856( C4855 C4856 ) C4855_=_C4857( C4855 C4857 ) C4856_=_C4857( C4856 C4857 ) "];389-&gt;443[label="30: C554 C566 C574 C585 C597 \nC609 C618 C4013 C4014 C4786 C4788 \nC4808 C4816 C4823 C4824 C4843 C4844 \nC4845 C4846 C4847 C4848 C4849 C4850 \nC4851 C4852 C4853 C4854 C4855 C4856 \nC4857 \n220: C554_=_C585 ,C554_=_C4014 ,C554_=_C4788 ,C554_=_C4808 ,C554_=_C4824 ,\nC554_=_C4850 ,C554_=_C4851 ,C554_=_C4852 ,C554_=_C4853 ,C554_=_C4854 ,C554_=_C4855 ,\nC554_=_C4856 ,C554_=_C4857 ,C566_=_C574 ,C566_=_C597 ,C566_=_C609 ,C566_=_C618 ,\nC566_=_C4013 ,C566_=_C4786 ,C566_=_C4816 ,C566_=_C4823 ,C566_=_C4843 ,C566_=_C4844 ,\nC566_=_C4845 ,C566_=_C4846 ,C566_=_C4847 ,C566_=_C4848 ,C566_=_C4849 ,C574_=_C597 ,\nC574_=_C609 ,C574_=_C618 ,C574_=_C4013 ,C574_=_C4786 ,C574_=_C4816 ,C574_=_C4823 ,\nC574_=_C4843 ,C574_=_C4844 ,C574_=_C4845 ,C574_=_C4846 ,C574_=_C4847 ,C574_=_C4848 ,\nC574_=_C4849 ,C585_=_C4014 ,C585_=_C4788 ,C585_=_C4808 ,C585_=_C4824 ,C585_=_C4850 ,\nC585_=_C4851 ,C585_=_C4852 ,C585_=_C4853 ,C585_=_C4854 ,C585_=_C4855 ,C585_=_C4856 ,\nC585_=_C4857 ,C597_=_C609 ,C597_=_C618 ,C597_=_C4013 ,C597_=_C4786 ,C597_=_C4816 ,\nC597_=_C4823 ,C597_=_C4843 ,C597_=_C4844 ,C597_=_C4845 ,C597_=_C4846 ,C597_=_C4847 ,\nC597_=_C4848 ,C597_=_C4849 ,C609_=_C618 ,C609_=_C4013 ,C609_=_C4786 ,C609_=_C4816 ,\nC609_=_C4823 ,C609_=_C4843 ,C609_=_C4844 ,C609_=_C4845 ,C609_=_C4846 ,C609_=_C4847 ,\nC609_=_C4848 ,C609_=_C4849 ,C618_=_C4013 ,C618_=_C4786 ,C618_=_C4816 ,C618_=_C4823 ,\nC618_=_C4843 ,C618_=_C4844 ,C618_=_C4845 ,C618_=_C4846 ,C618_=_C4847 ,C618_=_C4848 ,\nC618_=_C4849 ,C4013_=_C4014 ,C4013_=_C4786 ,C4013_=_C4816 ,C4013_=_C4823 ,C4013_=_C4843 ,\nC4013_=_C4844 ,C4013_=_C4845 ,C4013_=_C4846 ,C4013_=_C4847 ,C4013_=_C4848 ,C4013_=_C4849 ,\nC4014_=_C4788 ,C4014_=_C4808 ,C4014_=_C4824 ,C4014_=_C4850 ,C4014_=_C4851 ,C4014_=_C4852 ,\nC4014_=_C4853 ,C4014_=_C4854 ,C4014_=_C4855 ,C4014_=_C4856 ,C4014_=_C4857 ,C4786_=_C4788 ,\nC4786_=_C4816 ,C4786_=_C4823 ,C4786_=_C4843 ,C4786_=_C4844 ,C4786_=_C4845 ,C4786_=_C4846 ,\nC4786_=_C4847 ,C4786_=_C4848 ,C4786_=_C4849 ,C4788_=_C4808 ,C4788_=_C4824 ,C4788_=_C4850 ,\nC4788_=_C4851 ,C4788_=_C4852 ,C4788_=_C4853 ,C4788_=_C4854 ,C4788_=_C4855 ,C4788_=_C4856 ,\nC4788_=_C4857 ,C4808_=_C4824 ,C4808_=_C4850 ,C4808_=_C4851 ,C4808_=_C4852 ,C4808_=_C4853 ,\nC4808_=_C4854 ,C4808_=_C4855 ,C4808_=_C4856 ,C4808_=_C4857 ,C4816_=_C4823 ,C4816_=_C4843 ,\nC4816_=_C4844 ,C4816_=_C4845 ,C4816_=_C4846 ,C4816_=_C4847 ,C4816_=_C4848 ,C4816_=_C4849 ,\nC4823_=_C4824 ,C4823_=_C4843 ,C4823_=_C4844 ,C4823_=_C4845 ,C4823_=_C4846 ,C4823_=_C4847 ,\nC4823_=_C4848 ,C4823_=_C4849 ,C4824_=_C4850 ,C4824_=_C4851 ,C4824_=_C4852 ,C4824_=_C4853 ,\nC4824_=_C4854 ,C4824_=_C4855 ,C4824_=_C4856 ,C4824_=_C4857 ,C4843_=_C4844 ,C4843_=_C4845 ,\nC4843_=_C4846 ,C4843_=_C4847 ,C4843_=_C4848 ,C4843_=_C4849 ,C4844_=_C4845 ,C4844_=_C4846 ,\nC4844_=_C4847 ,C4844_=_C4848 ,C4844_=_C4849 ,C4844_=_C4852 ,C4845_=_C4846 ,C4845_=_C4847 ,\nC4845_=_C4848 ,C4845_=_C4849 ,C4845_=_C4853 ,C4846_=_C4847 ,C4846_=_C4848 ,C4846_=_C4849 ,\nC4846_=_C4854 ,C4847_=_C4848 ,C4847_=_C4849 ,C4847_=_C4855 ,C4848_=_C4849 ,C4848_=_C4856 ,\nC4849_=_C4857 ,C4850_=_C4851 ,C4850_=_C4852 ,C4850_=_C4853 ,C4850_=_C4854 ,C4850_=_C4855 ,\nC4850_=_C4856 ,C4850_=_C4857 ,C4851_=_C4852 ,C4851_=_C4853 ,C4851_=_C4854 ,C4851_=_C4855 ,\nC4851_=_C4856 ,C4851_=_C4857 ,C4852_=_C4853 ,C4852_=_C4854 ,C4852_=_C4855 ,C4852_=_C4856 ,\nC4852_=_C4857 ,C4853_=_C4854 ,C4853_=_C4855 ,C4853_=_C4856 ,C4853_=_C4857 ,C4854_=_C4855 ,\nC4854_=_C4856 ,C4854_=_C4857 ,C4855_=_C4856 ,C4855_=_C4857 ,C4856_=_C4857 ,"];444[shape=box, label="id:444 level: 7\n31: C552 C565 C573 C583 C596 \nC608 C617 C4011 C4012 C4751 C4769 \nC4777 C4784 C4785 C4805 C4806 C4808 \nC4809 C4810 C4811 C4812 C4813 C4814 \nC4815 C4816 C4817 C4818 C4819 C4820 \nC4821 C4822 \n250: C552_=_C583( C552 C583 ) C552_=_C4012( C552 C4012 ) C552_=_C4751( C552 C4751 ) C552_=_C4769( C552 C4769 ) C552_=_C4785( C552 C4785 ) \nC552_=_C4805( C552 C4805 ) C552_=_C4815( C552 C4815 ) C552_=_C4816( C552 C4816 ) C552_=_C4817( C552 C4817 ) C552_=_C4818( C552 C4818 ) C552_=_C4819( C552 C4819 ) \nC552_=_C4820( C552 C4820 ) C552_=_C4821( C552 C4821 ) C552_=_C4822( C552 C4822 ) C565_=_C573( C565 C573 ) C565_=_C596( C565 C596 ) C565_=_C608( C565 C608 ) \nC565_=_C617( C565 C617 ) C565_=_C4011( C565 C4011 ) C565_=_C4777( C565 C4777 ) C565_=_C4784( C565 C4784 ) C565_=_C4805( C565 C4805 ) C565_=_C4806( C565 C4806 ) \nC565_=_C4808( C565 C4808 ) C565_=_C4809( C565 C4809 ) C565_=_C4810( C565 C4810 ) C565_=_C4811( C565 C4811 ) C565_=_C4812( C565 C4812 ) C565_=_C4813( C565 C4813 ) \nC565_=_C4814( C565 C4814 ) C573_=_C596( C573 C596 ) C573_=_C608( C573 C608 ) C573_=_C617( C573 C617 ) C573_=_C4011( C573 C4011 ) C573_=_C4777( C573 C4777 ) \nC573_=_C4784( C573 C4784 ) C573_=_C4805( C573 C4805 ) C573_=_C4806( C573 C4806 ) C573_=_C4808( C573 C4808 ) C573_=_C4809( C573 C4809 ) C573_=_C4810(</w:t>
      </w:r>
    </w:p>
    <w:p>
      <w:pPr>
        <w:pStyle w:val="PreformattedText"/>
        <w:bidi w:val="0"/>
        <w:spacing w:before="0" w:after="0"/>
        <w:jc w:val="left"/>
        <w:rPr/>
      </w:pPr>
      <w:r>
        <w:rPr/>
        <w:t xml:space="preserve"> </w:t>
      </w:r>
      <w:r>
        <w:rPr/>
        <w:t>C573 C4810 ) \nC573_=_C4811( C573 C4811 ) C573_=_C4812( C573 C4812 ) C573_=_C4813( C573 C4813 ) C573_=_C4814( C573 C4814 ) C583_=_C4012( C583 C4012 ) C583_=_C4751( C583 C4751 ) \nC583_=_C4769( C583 C4769 ) C583_=_C4785( C583 C4785 ) C583_=_C4805( C583 C4805 ) C583_=_C4815( C583 C4815 ) C583_=_C4816( C583 C4816 ) C583_=_C4817( C583 C4817 ) \nC583_=_C4818( C583 C4818 ) C583_=_C4819( C583 C4819 ) C583_=_C4820( C583 C4820 ) C583_=_C4821( C583 C4821 ) C583_=_C4822( C583 C4822 ) C596_=_C608( C596 C608 ) \nC596_=_C617( C596 C617 ) C596_=_C4011( C596 C4011 ) C596_=_C4777( C596 C4777 ) C596_=_C4784( C596 C4784 ) C596_=_C4805( C596 C4805 ) C596_=_C4806( C596 C4806 ) \nC596_=_C4808( C596 C4808 ) C596_=_C4809( C596 C4809 ) C596_=_C4810( C596 C4810 ) C596_=_C4811( C596 C4811 ) C596_=_C4812( C596 C4812 ) C596_=_C4813( C596 C4813 ) \nC596_=_C4814( C596 C4814 ) C608_=_C617( C608 C617 ) C608_=_C4011( C608 C4011 ) C608_=_C4777( C608 C4777 ) C608_=_C4784( C608 C4784 ) C608_=_C4805( C608 C4805 ) \nC608_=_C4806( C608 C4806 ) C608_=_C4808( C608 C4808 ) C608_=_C4809( C608 C4809 ) C608_=_C4810( C608 C4810 ) C608_=_C4811( C608 C4811 ) C608_=_C4812( C608 C4812 ) \nC608_=_C4813( C608 C4813 ) C608_=_C4814( C608 C4814 ) C617_=_C4011( C617 C4011 ) C617_=_C4777( C617 C4777 ) C617_=_C4784( C617 C4784 ) C617_=_C4805( C617 C4805 ) \nC617_=_C4806( C617 C4806 ) C617_=_C4808( C617 C4808 ) C617_=_C4809( C617 C4809 ) C617_=_C4810( C617 C4810 ) C617_=_C4811( C617 C4811 ) C617_=_C4812( C617 C4812 ) \nC617_=_C4813( C617 C4813 ) C617_=_C4814( C617 C4814 ) C4011_=_C4012( C4011 C4012 ) C4011_=_C4777( C4011 C4777 ) C4011_=_C4784( C4011 C4784 ) C4011_=_C4805( C4011 C4805 ) \nC4011_=_C4806( C4011 C4806 ) C4011_=_C4808( C4011 C4808 ) C4011_=_C4809( C4011 C4809 ) C4011_=_C4810( C4011 C4810 ) C4011_=_C4811( C4011 C4811 ) C4011_=_C4812( C4011 C4812 ) \nC4011_=_C4813( C4011 C4813 ) C4011_=_C4814( C4011 C4814 ) C4012_=_C4751( C4012 C4751 ) C4012_=_C4769( C4012 C4769 ) C4012_=_C4785( C4012 C4785 ) C4012_=_C4805( C4012 C4805 ) \nC4012_=_C4815( C4012 C4815 ) C4012_=_C4816( C4012 C4816 ) C4012_=_C4817( C4012 C4817 ) C4012_=_C4818( C4012 C4818 ) C4012_=_C4819( C4012 C4819 ) C4012_=_C4820( C4012 C4820 ) \nC4012_=_C4821( C4012 C4821 ) C4012_=_C4822( C4012 C4822 ) C4751_=_C4769( C4751 C4769 ) C4751_=_C4785( C4751 C4785 ) C4751_=_C4805( C4751 C4805 ) C4751_=_C4815( C4751 C4815 ) \nC4751_=_C4816( C4751 C4816 ) C4751_=_C4817( C4751 C4817 ) C4751_=_C4818( C4751 C4818 ) C4751_=_C4819( C4751 C4819 ) C4751_=_C4820( C4751 C4820 ) C4751_=_C4821( C4751 C4821 ) \nC4751_=_C4822( C4751 C4822 ) C4769_=_C4785( C4769 C4785 ) C4769_=_C4805( C4769 C4805 ) C4769_=_C4815( C4769 C4815 ) C4769_=_C4816( C4769 C4816 ) C4769_=_C4817( C4769 C4817 ) \nC4769_=_C4818( C4769 C4818 ) C4769_=_C4819( C4769 C4819 ) C4769_=_C4820( C4769 C4820 ) C4769_=_C4821( C4769 C4821 ) C4769_=_C4822( C4769 C4822 ) C4777_=_C4784( C4777 C4784 ) \nC4777_=_C4805( C4777 C4805 ) C4777_=_C4806( C4777 C4806 ) C4777_=_C4808( C4777 C4808 ) C4777_=_C4809( C4777 C4809 ) C4777_=_C4810( C4777 C4810 ) C4777_=_C4811( C4777 C4811 ) \nC4777_=_C4812( C4777 C4812 ) C4777_=_C4813( C4777 C4813 ) C4777_=_C4814( C4777 C4814 ) C4784_=_C4785( C4784 C4785 ) C4784_=_C4805( C4784 C4805 ) C4784_=_C4806( C4784 C4806 ) \nC4784_=_C4808( C4784 C4808 ) C4784_=_C4809( C4784 C4809 ) C4784_=_C4810( C4784 C4810 ) C4784_=_C4811( C4784 C4811 ) C4784_=_C4812( C4784 C4812 ) C4784_=_C4813( C4784 C4813 ) \nC4784_=_C4814( C4784 C4814 ) C4785_=_C4805( C4785 C4805 ) C4785_=_C4815( C4785 C4815 ) C4785_=_C4816( C4785 C4816 ) C4785_=_C4817( C4785 C4817 ) C4785_=_C4818( C4785 C4818 ) \nC4785_=_C4819( C4785 C4819 ) C4785_=_C4820( C4785 C4820 ) C4785_=_C4821( C4785 C4821 ) C4785_=_C4822( C4785 C4822 ) C4805_=_C4806( C4805 C4806 ) C4805_=_C4808( C4805 C4808 ) \nC4805_=_C4809( C4805 C4809 ) C4805_=_C4810( C4805 C4810 ) C4805_=_C4811( C4805 C4811 ) C4805_=_C4812( C4805 C4812 ) C4805_=_C4813( C4805 C4813 ) C4805_=_C4814( C4805 C4814 ) \nC4805_=_C4815( C4805 C4815 ) C4805_=_C4816( C4805 C4816 ) C4805_=_C4817( C4805 C4817 ) C4805_=_C4818( C4805 C4818 ) C4805_=_C4819( C4805 C4819 ) C4805_=_C4820( C4805 C4820 ) \nC4805_=_C4821( C4805 C4821 ) C4805_=_C4822( C4805 C4822 ) C4806_=_C4808( C4806 C4808 ) C4806_=_C4809( C4806 C4809 ) C4806_=_C4810( C4806 C4810 ) C4806_=_C4811( C4806 C4811 ) \nC4806_=_C4812( C4806 C4812 ) C4806_=_C4813( C4806 C4813 ) C4806_=_C4814( C4806 C4814 ) C4806_=_C4815( C4806 C4815 ) C4808_=_C4809( C4808 C4809 ) C4808_=_C4810( C4808 C4810 ) \nC4808_=_C4811( C4808 C4811 ) C4808_=_C4812( C4808 C4812 ) C4808_=_C4813( C4808 C4813 ) C4808_=_C4814( C4808 C4814 ) C4809_=_C4810( C4809 C4810 ) C4809_=_C4811( C4809 C4811 ) \nC4809_=_C4812( C4809 C4812 ) C4809_=_C4813( C4809 C4813 ) C4809_=_C4814( C4809 C4814 ) C4809_=_C4817( C4809 C4817 ) C4810_=_C4811( C4810 C4811 ) C4810_=_C4812( C4810 C4812 ) \nC4810_=_C4813( C4810 C4813 ) C4810_=_C4814( C4810 C4814 ) C4810_=_C4818( C4810 C4818 ) C4811_=_C4812( C4811 C4812 ) C4811_=_C4813( C4811 C4813 ) C4811_=_C4814( C4811 C4814 ) \nC4811_=_C4819( C4811 C4819 ) C4812_=_C4813( C4812 C4813 ) C4812_=_C4814( C4812 C4814 ) C4812_=_C4820( C4812 C4820 ) C4813_=_C4814( C4813 C4814 ) C4813_=_C4821( C4813 C4821 ) \nC4814_=_C4822( C4814 C4822 ) C4815_=_C4816( C4815 C4816 ) C4815_=_C4817( C4815 C4817 ) C4815_=_C4818( C4815 C4818 ) C4815_=_C4819( C4815 C4819 ) C4815_=_C4820( C4815 C4820 ) \nC4815_=_C4821( C4815 C4821 ) C4815_=_C4822( C4815 C4822 ) C4816_=_C4817( C4816 C4817 ) C4816_=_C4818( C4816 C4818 ) C4816_=_C4819( C4816 C4819 ) C4816_=_C4820( C4816 C4820 ) \nC4816_=_C4821( C4816 C4821 ) C4816_=_C4822( C4816 C4822 ) C4817_=_C4818( C4817 C4818 ) C4817_=_C4819( C4817 C4819 ) C4817_=_C4820( C4817 C4820 ) C4817_=_C4821( C4817 C4821 ) \nC4817_=_C4822( C4817 C4822 ) C4818_=_C4819( C4818 C4819 ) C4818_=_C4820( C4818 C4820 ) C4818_=_C4821( C4818 C4821 ) C4818_=_C4822( C4818 C4822 ) C4819_=_C4820( C4819 C4820 ) \nC4819_=_C4821( C4819 C4821 ) C4819_=_C4822( C4819 C4822 ) C4820_=_C4821( C4820 C4821 ) C4820_=_C4822( C4820 C4822 ) C4821_=_C4822( C4821 C4822 ) "];390-&gt;444[label="30: C552 C565 C573 C583 C596 \nC608 C617 C4011 C4012 C4751 C4769 \nC4777 C4784 C4785 C4806 C4808 C4809 \nC4810 C4811 C4812 C4813 C4814 C4815 \nC4816 C4817 C4818 C4819 C4820 C4821 \nC4822 \n220: C552_=_C583 ,C552_=_C4012 ,C552_=_C4751 ,C552_=_C4769 ,C552_=_C4785 ,\nC552_=_C4815 ,C552_=_C4816 ,C552_=_C4817 ,C552_=_C4818 ,C552_=_C4819 ,C552_=_C4820 ,\nC552_=_C4821 ,C552_=_C4822 ,C565_=_C573 ,C565_=_C596 ,C565_=_C608 ,C565_=_C617 ,\nC565_=_C4011 ,C565_=_C4777 ,C565_=_C4784 ,C565_=_C4806 ,C565_=_C4808 ,C565_=_C4809 ,\nC565_=_C4810 ,C565_=_C4811 ,C565_=_C4812 ,C565_=_C4813 ,C565_=_C4814 ,C573_=_C596 ,\nC573_=_C608 ,C573_=_C617 ,C573_=_C4011 ,C573_=_C4777 ,C573_=_C4784 ,C573_=_C4806 ,\nC573_=_C4808 ,C573_=_C4809 ,C573_=_C4810 ,C573_=_C4811 ,C573_=_C4812 ,C573_=_C4813 ,\nC573_=_C4814 ,C583_=_C4012 ,C583_=_C4751 ,C583_=_C4769 ,C583_=_C4785 ,C583_=_C4815 ,\nC583_=_C4816 ,C583_=_C4817 ,C583_=_C4818 ,C583_=_C4819 ,C583_=_C4820 ,C583_=_C4821 ,\nC583_=_C4822 ,C596_=_C608 ,C596_=_C617 ,C596_=_C4011 ,C596_=_C4777 ,C596_=_C4784 ,\nC596_=_C4806 ,C596_=_C4808 ,C596_=_C4809 ,C596_=_C4810 ,C596_=_C4811 ,C596_=_C4812 ,\nC596_=_C4813 ,C596_=_C4814 ,C608_=_C617 ,C608_=_C4011 ,C608_=_C4777 ,C608_=_C4784 ,\nC608_=_C4806 ,C608_=_C4808 ,C608_=_C4809 ,C608_=_C4810 ,C608_=_C4811 ,C608_=_C4812 ,\nC608_=_C4813 ,C608_=_C4814 ,C617_=_C4011 ,C617_=_C4777 ,C617_=_C4784 ,C617_=_C4806 ,\nC617_=_C4808 ,C617_=_C4809 ,C617_=_C4810 ,C617_=_C4811 ,C617_=_C4812 ,C617_=_C4813 ,\nC617_=_C4814 ,C4011_=_C4012 ,C4011_=_C4777 ,C4011_=_C4784 ,C4011_=_C4806 ,C4011_=_C4808 ,\nC4011_=_C4809 ,C4011_=_C4810 ,C4011_=_C4811 ,C4011_=_C4812 ,C4011_=_C4813 ,C4011_=_C4814 ,\nC4012_=_C4751 ,C4012_=_C4769 ,C4012_=_C4785 ,C4012_=_C4815 ,C4012_=_C4816 ,C4012_=_C4817 ,\nC4012_=_C4818 ,C4012_=_C4819 ,C4012_=_C4820 ,C4012_=_C4821 ,C4012_=_C4822 ,C4751_=_C4769 ,\nC4751_=_C4785 ,C4751_=_C4815 ,C4751_=_C4816 ,C4751_=_C4817 ,C4751_=_C4818 ,C4751_=_C4819 ,\nC4751_=_C4820 ,C4751_=_C4821 ,C4751_=_C4822 ,C4769_=_C4785 ,C4769_=_C4815 ,C4769_=_C4816 ,\nC4769_=_C4817 ,C4769_=_C4818 ,C4769_=_C4819 ,C4769_=_C4820 ,C4769_=_C4821 ,C4769_=_C4822 ,\nC4777_=_C4784 ,C4777_=_C4806 ,C4777_=_C4808 ,C4777_=_C4809 ,C4777_=_C4810 ,C4777_=_C4811 ,\nC4777_=_C4812 ,C4777_=_C4813 ,C4777_=_C4814 ,C4784_=_C4785 ,C4784_=_C4806 ,C4784_=_C4808 ,\nC4784_=_C4809 ,C4784_=_C4810 ,C4784_=_C4811 ,C4784_=_C4812 ,C4784_=_C4813 ,C4784_=_C4814 ,\nC4785_=_C4815 ,C4785_=_C4816 ,C4785_=_C4817 ,C4785_=_C4818 ,C4785_=_C4819 ,C4785_=_C4820 ,\nC4785_=_C4821 ,C4785_=_C4822 ,C4806_=_C4808 ,C4806_=_C4809 ,C4806_=_C4810 ,C4806_=_C4811 ,\nC4806_=_C4812 ,C4806_=_C4813 ,C4806_=_C4814 ,C4806_=_C4815 ,C4808_=_C4809 ,C4808_=_C4810 ,\nC4808_=_C4811 ,C4808_=_C4812 ,C4808_=_C4813 ,C4808_=_C4814 ,C4809_=_C4810 ,C4809_=_C4811 ,\nC4809_=_C4812 ,C4809_=_C4813 ,C4809_=_C4814 ,C4809_=_C4817 ,C4810_=_C4811 ,C4810_=_C4812 ,\nC4810_=_C4813 ,C4810_=_C4814 ,C4810_=_C4818 ,C4811_=_C4812 ,C4811_=_C4813 ,C4811_=_C4814 ,\nC4811_=_C4819 ,C4812_=_C4813 ,C4812_=_C4814 ,C4812_=_C4820 ,C4813_=_C4814 ,C4813_=_C4821 ,\nC4814_=_C4822 ,C4815_=_C4816 ,C4815_=_C4817 ,C4815_=_C4818 ,C4815_=_C4819 ,C4815_=_C4820 ,\nC4815_=_C4821 ,C4815_=_C4822 ,C4816_=_C4817 ,C4816_=_C4818 ,C4816_=_C4819 ,C4816_=_C4820 ,\nC4816_=_C4821 ,C4816_=_C4822 ,C4817_=_C4818 ,C4817_=_C4819 ,C4817_=_C4820 ,C4817_=_C4821 ,\nC4817_=_C4822 ,C4818_=_C4819 ,C4818_=_C4820 ,C4818_=_C4821 ,C4818_=_C4822 ,C4819_=_C4820 ,\nC4819_=_C4821 ,C4819_=_C4822 ,C4820_=_C4821 ,C4820_=_C4822 ,C4821_=_C4822 ,"];445[shape=box, label="id:445 level: 7\n63: C3163 C3178 C3185 C3191 C3203 \nC3216 C3223 C3232 C4096 C4099 C4160 \nC4179 C4193 C4203 C4212 C4874 C4877 \nC4911 C4914 C4942 C4959 C4967 C4978 \nC4993 C5001 C5680 C5683 C5709 C5712 \nC5732 C5747 C5753 C5760 C5773 C5779 \nC6477 C6481 C6524 C6544 C6547 C6552 \nC6555 C6566 C6583 C6584 C6585 C6587 \nC6589 C6590 C6591 C6592 C6593 C6594 \nC6595 C6598</w:t>
      </w:r>
    </w:p>
    <w:p>
      <w:pPr>
        <w:pStyle w:val="PreformattedText"/>
        <w:bidi w:val="0"/>
        <w:spacing w:before="0" w:after="0"/>
        <w:jc w:val="left"/>
        <w:rPr/>
      </w:pPr>
      <w:r>
        <w:rPr/>
        <w:t xml:space="preserve"> </w:t>
      </w:r>
      <w:r>
        <w:rPr/>
        <w:t>C6615 C6630 C6634 C6635 \nC6636 C6637 C6638 C6639 \n1004: C3163_=_C3203( C3163 C3203 ) C3163_=_C4099( C3163 C4099 ) C3163_=_C4179( C3163 C4179 ) C3163_=_C4193( C3163 C4193 ) C3163_=_C4203( C3163 C4203 ) \nC3163_=_C4212( C3163 C4212 ) C3163_=_C4877( C3163 C4877 ) C3163_=_C4914( C3163 C4914 ) C3163_=_C4959( C3163 C4959 ) C3163_=_C4967( C3163 C4967 ) C3163_=_C4993( C3163 C4993 ) \nC3163_=_C5001( C3163 C5001 ) C3163_=_C5683( C3163 C5683 ) C3163_=_C5712( C3163 C5712 ) C3163_=_C5747( C3163 C5747 ) C3163_=_C5753( C3163 C5753 ) C3163_=_C5773( C3163 C5773 ) \nC3163_=_C5779( C3163 C5779 ) C3163_=_C6481( C3163 C6481 ) C3163_=_C6547( C3163 C6547 ) C3163_=_C6555( C3163 C6555 ) C3163_=_C6587( C3163 C6587 ) C3163_=_C6598( C3163 C6598 ) \nC3163_=_C6615( C3163 C6615 ) C3163_=_C6630( C3163 C6630 ) C3163_=_C6634( C3163 C6634 ) C3163_=_C6635( C3163 C6635 ) C3163_=_C6636( C3163 C6636 ) C3163_=_C6637( C3163 C6637 ) \nC3163_=_C6638( C3163 C6638 ) C3163_=_C6639( C3163 C6639 ) C3178_=_C3185( C3178 C3185 ) C3178_=_C3191( C3178 C3191 ) C3178_=_C3216( C3178 C3216 ) C3178_=_C3223( C3178 C3223 ) \nC3178_=_C3232( C3178 C3232 ) C3178_=_C4096( C3178 C4096 ) C3178_=_C4160( C3178 C4160 ) C3178_=_C4874( C3178 C4874 ) C3178_=_C4911( C3178 C4911 ) C3178_=_C4942( C3178 C4942 ) \nC3178_=_C4978( C3178 C4978 ) C3178_=_C5680( C3178 C5680 ) C3178_=_C5709( C3178 C5709 ) C3178_=_C5732( C3178 C5732 ) C3178_=_C5760( C3178 C5760 ) C3178_=_C6477( C3178 C6477 ) \nC3178_=_C6524( C3178 C6524 ) C3178_=_C6544( C3178 C6544 ) C3178_=_C6552( C3178 C6552 ) C3178_=_C6566( C3178 C6566 ) C3178_=_C6583( C3178 C6583 ) C3178_=_C6584( C3178 C6584 ) \nC3178_=_C6585( C3178 C6585 ) C3178_=_C6587( C3178 C6587 ) C3178_=_C6589( C3178 C6589 ) C3178_=_C6590( C3178 C6590 ) C3178_=_C6591( C3178 C6591 ) C3178_=_C6592( C3178 C6592 ) \nC3178_=_C6593( C3178 C6593 ) C3178_=_C6594( C3178 C6594 ) C3178_=_C6595( C3178 C6595 ) C3185_=_C3191( C3185 C3191 ) C3185_=_C3216( C3185 C3216 ) C3185_=_C3223( C3185 C3223 ) \nC3185_=_C3232( C3185 C3232 ) C3185_=_C4096( C3185 C4096 ) C3185_=_C4160( C3185 C4160 ) C3185_=_C4874( C3185 C4874 ) C3185_=_C4911( C3185 C4911 ) C3185_=_C4942( C3185 C4942 ) \nC3185_=_C4978( C3185 C4978 ) C3185_=_C5680( C3185 C5680 ) C3185_=_C5709( C3185 C5709 ) C3185_=_C5732( C3185 C5732 ) C3185_=_C5760( C3185 C5760 ) C3185_=_C6477( C3185 C6477 ) \nC3185_=_C6524( C3185 C6524 ) C3185_=_C6544( C3185 C6544 ) C3185_=_C6552( C3185 C6552 ) C3185_=_C6566( C3185 C6566 ) C3185_=_C6583( C3185 C6583 ) C3185_=_C6584( C3185 C6584 ) \nC3185_=_C6585( C3185 C6585 ) C3185_=_C6587( C3185 C6587 ) C3185_=_C6589( C3185 C6589 ) C3185_=_C6590( C3185 C6590 ) C3185_=_C6591( C3185 C6591 ) C3185_=_C6592( C3185 C6592 ) \nC3185_=_C6593( C3185 C6593 ) C3185_=_C6594( C3185 C6594 ) C3185_=_C6595( C3185 C6595 ) C3191_=_C3216( C3191 C3216 ) C3191_=_C3223( C3191 C3223 ) C3191_=_C3232( C3191 C3232 ) \nC3191_=_C4096( C3191 C4096 ) C3191_=_C4160( C3191 C4160 ) C3191_=_C4874( C3191 C4874 ) C3191_=_C4911( C3191 C4911 ) C3191_=_C4942( C3191 C4942 ) C3191_=_C4978( C3191 C4978 ) \nC3191_=_C5680( C3191 C5680 ) C3191_=_C5709( C3191 C5709 ) C3191_=_C5732( C3191 C5732 ) C3191_=_C5760( C3191 C5760 ) C3191_=_C6477( C3191 C6477 ) C3191_=_C6524( C3191 C6524 ) \nC3191_=_C6544( C3191 C6544 ) C3191_=_C6552( C3191 C6552 ) C3191_=_C6566( C3191 C6566 ) C3191_=_C6583( C3191 C6583 ) C3191_=_C6584( C3191 C6584 ) C3191_=_C6585( C3191 C6585 ) \nC3191_=_C6587( C3191 C6587 ) C3191_=_C6589( C3191 C6589 ) C3191_=_C6590( C3191 C6590 ) C3191_=_C6591( C3191 C6591 ) C3191_=_C6592( C3191 C6592 ) C3191_=_C6593( C3191 C6593 ) \nC3191_=_C6594( C3191 C6594 ) C3191_=_C6595( C3191 C6595 ) C3203_=_C4099( C3203 C4099 ) C3203_=_C4179( C3203 C4179 ) C3203_=_C4193( C3203 C4193 ) C3203_=_C4203( C3203 C4203 ) \nC3203_=_C4212( C3203 C4212 ) C3203_=_C4877( C3203 C4877 ) C3203_=_C4914( C3203 C4914 ) C3203_=_C4959( C3203 C4959 ) C3203_=_C4967( C3203 C4967 ) C3203_=_C4993( C3203 C4993 ) \nC3203_=_C5001( C3203 C5001 ) C3203_=_C5683( C3203 C5683 ) C3203_=_C5712( C3203 C5712 ) C3203_=_C5747( C3203 C5747 ) C3203_=_C5753( C3203 C5753 ) C3203_=_C5773( C3203 C5773 ) \nC3203_=_C5779( C3203 C5779 ) C3203_=_C6481( C3203 C6481 ) C3203_=_C6547( C3203 C6547 ) C3203_=_C6555( C3203 C6555 ) C3203_=_C6587( C3203 C6587 ) C3203_=_C6598( C3203 C6598 ) \nC3203_=_C6615( C3203 C6615 ) C3203_=_C6630( C3203 C6630 ) C3203_=_C6634( C3203 C6634 ) C3203_=_C6635( C3203 C6635 ) C3203_=_C6636( C3203 C6636 ) C3203_=_C6637( C3203 C6637 ) \nC3203_=_C6638( C3203 C6638 ) C3203_=_C6639( C3203 C6639 ) C3216_=_C3223( C3216 C3223 ) C3216_=_C3232( C3216 C3232 ) C3216_=_C4096( C3216 C4096 ) C3216_=_C4160( C3216 C4160 ) \nC3216_=_C4874( C3216 C4874 ) C3216_=_C4911( C3216 C4911 ) C3216_=_C4942( C3216 C4942 ) C3216_=_C4978( C3216 C4978 ) C3216_=_C5680( C3216 C5680 ) C3216_=_C5709( C3216 C5709 ) \nC3216_=_C5732( C3216 C5732 ) C3216_=_C5760( C3216 C5760 ) C3216_=_C6477( C3216 C6477 ) C3216_=_C6524( C3216 C6524 ) C3216_=_C6544( C3216 C6544 ) C3216_=_C6552( C3216 C6552 ) \nC3216_=_C6566( C3216 C6566 ) C3216_=_C6583( C3216 C6583 ) C3216_=_C6584( C3216 C6584 ) C3216_=_C6585( C3216 C6585 ) C3216_=_C6587( C3216 C6587 ) C3216_=_C6589( C3216 C6589 ) \nC3216_=_C6590( C3216 C6590 ) C3216_=_C6591( C3216 C6591 ) C3216_=_C6592( C3216 C6592 ) C3216_=_C6593( C3216 C6593 ) C3216_=_C6594( C3216 C6594 ) C3216_=_C6595( C3216 C6595 ) \nC3223_=_C3232( C3223 C3232 ) C3223_=_C4096( C3223 C4096 ) C3223_=_C4160( C3223 C4160 ) C3223_=_C4874( C3223 C4874 ) C3223_=_C4911( C3223 C4911 ) C3223_=_C4942( C3223 C4942 ) \nC3223_=_C4978( C3223 C4978 ) C3223_=_C5680( C3223 C5680 ) C3223_=_C5709( C3223 C5709 ) C3223_=_C5732( C3223 C5732 ) C3223_=_C5760( C3223 C5760 ) C3223_=_C6477( C3223 C6477 ) \nC3223_=_C6524( C3223 C6524 ) C3223_=_C6544( C3223 C6544 ) C3223_=_C6552( C3223 C6552 ) C3223_=_C6566( C3223 C6566 ) C3223_=_C6583( C3223 C6583 ) C3223_=_C6584( C3223 C6584 ) \nC3223_=_C6585( C3223 C6585 ) C3223_=_C6587( C3223 C6587 ) C3223_=_C6589( C3223 C6589 ) C3223_=_C6590( C3223 C6590 ) C3223_=_C6591( C3223 C6591 ) C3223_=_C6592( C3223 C6592 ) \nC3223_=_C6593( C3223 C6593 ) C3223_=_C6594( C3223 C6594 ) C3223_=_C6595( C3223 C6595 ) C3232_=_C4096( C3232 C4096 ) C3232_=_C4160( C3232 C4160 ) C3232_=_C4874( C3232 C4874 ) \nC3232_=_C4911( C3232 C4911 ) C3232_=_C4942( C3232 C4942 ) C3232_=_C4978( C3232 C4978 ) C3232_=_C5680( C3232 C5680 ) C3232_=_C5709( C3232 C5709 ) C3232_=_C5732( C3232 C5732 ) \nC3232_=_C5760( C3232 C5760 ) C3232_=_C6477( C3232 C6477 ) C3232_=_C6524( C3232 C6524 ) C3232_=_C6544( C3232 C6544 ) C3232_=_C6552( C3232 C6552 ) C3232_=_C6566( C3232 C6566 ) \nC3232_=_C6583( C3232 C6583 ) C3232_=_C6584( C3232 C6584 ) C3232_=_C6585( C3232 C6585 ) C3232_=_C6587( C3232 C6587 ) C3232_=_C6589( C3232 C6589 ) C3232_=_C6590( C3232 C6590 ) \nC3232_=_C6591( C3232 C6591 ) C3232_=_C6592( C3232 C6592 ) C3232_=_C6593( C3232 C6593 ) C3232_=_C6594( C3232 C6594 ) C3232_=_C6595( C3232 C6595 ) C4096_=_C4099( C4096 C4099 ) \nC4096_=_C4160( C4096 C4160 ) C4096_=_C4874( C4096 C4874 ) C4096_=_C4911( C4096 C4911 ) C4096_=_C4942( C4096 C4942 ) C4096_=_C4978( C4096 C4978 ) C4096_=_C5680( C4096 C5680 ) \nC4096_=_C5709( C4096 C5709 ) C4096_=_C5732( C4096 C5732 ) C4096_=_C5760( C4096 C5760 ) C4096_=_C6477( C4096 C6477 ) C4096_=_C6524( C4096 C6524 ) C4096_=_C6544( C4096 C6544 ) \nC4096_=_C6552( C4096 C6552 ) C4096_=_C6566( C4096 C6566 ) C4096_=_C6583( C4096 C6583 ) C4096_=_C6584( C4096 C6584 ) C4096_=_C6585( C4096 C6585 ) C4096_=_C6587( C4096 C6587 ) \nC4096_=_C6589( C4096 C6589 ) C4096_=_C6590( C4096 C6590 ) C4096_=_C6591( C4096 C6591 ) C4096_=_C6592( C4096 C6592 ) C4096_=_C6593( C4096 C6593 ) C4096_=_C6594( C4096 C6594 ) \nC4096_=_C6595( C4096 C6595 ) C4099_=_C4179( C4099 C4179 ) C4099_=_C4193( C4099 C4193 ) C4099_=_C4203( C4099 C4203 ) C4099_=_C4212( C4099 C4212 ) C4099_=_C4877( C4099 C4877 ) \nC4099_=_C4914( C4099 C4914 ) C4099_=_C4959( C4099 C4959 ) C4099_=_C4967( C4099 C4967 ) C4099_=_C4993( C4099 C4993 ) C4099_=_C5001( C4099 C5001 ) C4099_=_C5683( C4099 C5683 ) \nC4099_=_C5712( C4099 C5712 ) C4099_=_C5747( C4099 C5747 ) C4099_=_C5753( C4099 C5753 ) C4099_=_C5773( C4099 C5773 ) C4099_=_C5779( C4099 C5779 ) C4099_=_C6481( C4099 C6481 ) \nC4099_=_C6547( C4099 C6547 ) C4099_=_C6555( C4099 C6555 ) C4099_=_C6587( C4099 C6587 ) C4099_=_C6598( C4099 C6598 ) C4099_=_C6615( C4099 C6615 ) C4099_=_C6630( C4099 C6630 ) \nC4099_=_C6634( C4099 C6634 ) C4099_=_C6635( C4099 C6635 ) C4099_=_C6636( C4099 C6636 ) C4099_=_C6637( C4099 C6637 ) C4099_=_C6638( C4099 C6638 ) C4099_=_C6639( C4099 C6639 ) \nC4160_=_C4874( C4160 C4874 ) C4160_=_C4911( C4160 C4911 ) C4160_=_C4942( C4160 C4942 ) C4160_=_C4978( C4160 C4978 ) C4160_=_C5680( C4160 C5680 ) C4160_=_C5709( C4160 C5709 ) \nC4160_=_C5732( C4160 C5732 ) C4160_=_C5760( C4160 C5760 ) C4160_=_C6477( C4160 C6477 ) C4160_=_C6524( C4160 C6524 ) C4160_=_C6544( C4160 C6544 ) C4160_=_C6552( C4160 C6552 ) \nC4160_=_C6566( C4160 C6566 ) C4160_=_C6583( C4160 C6583 ) C4160_=_C6584( C4160 C6584 ) C4160_=_C6585( C4160 C6585 ) C4160_=_C6587( C4160 C6587 ) C4160_=_C6589( C4160 C6589 ) \nC4160_=_C6590( C4160 C6590 ) C4160_=_C6591( C4160 C6591 ) C4160_=_C6592( C4160 C6592 ) C4160_=_C6593( C4160 C6593 ) C4160_=_C6594( C4160 C6594 ) C4160_=_C6595( C4160 C6595 ) \nC4179_=_C4193( C4179 C4193 ) C4179_=_C4203( C4179 C4203 ) C4179_=_C4212( C4179 C4212 ) C4179_=_C4877( C4179 C4877 ) C4179_=_C4914( C4179 C4914 ) C4179_=_C4959( C4179 C4959 ) \nC4179_=_C4967( C4179 C4967 ) C4179_=_C4993( C4179 C4993 ) C4179_=_C5001( C4179 C5001 ) C4179_=_C5683( C4179 C5683 ) C4179_=_C5712( C4179 C5712 ) C4179_=_C5747( C4179 C5747 ) \nC4179_=_C5753( C4179 C5753 ) C4179_=_C5773( C4179 C5773 ) C4179_=_C5779( C4179 C5779 ) C4179_=_C6481( C4179 C6481 ) C4179_=_C6547( C4179 C6547 ) C4179_=_C6555( C4179 C6555 ) \nC4179_=_C6587( C4179 C6587 ) C4179_=_C6598( C4179 C6598 ) C4179_=_C6615( C4179 C6615 ) C4179_=_C6630( C4179 C6630 ) C4179_=_C6634( C4179 C6634 ) C4179_=_C6635( C4179 C6635 ) \nC4179_=_C6636(</w:t>
      </w:r>
    </w:p>
    <w:p>
      <w:pPr>
        <w:pStyle w:val="PreformattedText"/>
        <w:bidi w:val="0"/>
        <w:spacing w:before="0" w:after="0"/>
        <w:jc w:val="left"/>
        <w:rPr/>
      </w:pPr>
      <w:r>
        <w:rPr/>
        <w:t xml:space="preserve"> </w:t>
      </w:r>
      <w:r>
        <w:rPr/>
        <w:t>C4179 C6636 ) C4179_=_C6637( C4179 C6637 ) C4179_=_C6638( C4179 C6638 ) C4179_=_C6639( C4179 C6639 ) C4193_=_C4203( C4193 C4203 ) C4193_=_C4212( C4193 C4212 ) \nC4193_=_C4877( C4193 C4877 ) C4193_=_C4914( C4193 C4914 ) C4193_=_C4959( C4193 C4959 ) C4193_=_C4967( C4193 C4967 ) C4193_=_C4993( C4193 C4993 ) C4193_=_C5001( C4193 C5001 ) \nC4193_=_C5683( C4193 C5683 ) C4193_=_C5712( C4193 C5712 ) C4193_=_C5747( C4193 C5747 ) C4193_=_C5753( C4193 C5753 ) C4193_=_C5773( C4193 C5773 ) C4193_=_C5779( C4193 C5779 ) \nC4193_=_C6481( C4193 C6481 ) C4193_=_C6547( C4193 C6547 ) C4193_=_C6555( C4193 C6555 ) C4193_=_C6587( C4193 C6587 ) C4193_=_C6598( C4193 C6598 ) C4193_=_C6615( C4193 C6615 ) \nC4193_=_C6630( C4193 C6630 ) C4193_=_C6634( C4193 C6634 ) C4193_=_C6635( C4193 C6635 ) C4193_=_C6636( C4193 C6636 ) C4193_=_C6637( C4193 C6637 ) C4193_=_C6638( C4193 C6638 ) \nC4193_=_C6639( C4193 C6639 ) C4203_=_C4212( C4203 C4212 ) C4203_=_C4877( C4203 C4877 ) C4203_=_C4914( C4203 C4914 ) C4203_=_C4959( C4203 C4959 ) C4203_=_C4967( C4203 C4967 ) \nC4203_=_C4993( C4203 C4993 ) C4203_=_C5001( C4203 C5001 ) C4203_=_C5683( C4203 C5683 ) C4203_=_C5712( C4203 C5712 ) C4203_=_C5747( C4203 C5747 ) C4203_=_C5753( C4203 C5753 ) \nC4203_=_C5773( C4203 C5773 ) C4203_=_C5779( C4203 C5779 ) C4203_=_C6481( C4203 C6481 ) C4203_=_C6547( C4203 C6547 ) C4203_=_C6555( C4203 C6555 ) C4203_=_C6587( C4203 C6587 ) \nC4203_=_C6598( C4203 C6598 ) C4203_=_C6615( C4203 C6615 ) C4203_=_C6630( C4203 C6630 ) C4203_=_C6634( C4203 C6634 ) C4203_=_C6635( C4203 C6635 ) C4203_=_C6636( C4203 C6636 ) \nC4203_=_C6637( C4203 C6637 ) C4203_=_C6638( C4203 C6638 ) C4203_=_C6639( C4203 C6639 ) C4212_=_C4877( C4212 C4877 ) C4212_=_C4914( C4212 C4914 ) C4212_=_C4959( C4212 C4959 ) \nC4212_=_C4967( C4212 C4967 ) C4212_=_C4993( C4212 C4993 ) C4212_=_C5001( C4212 C5001 ) C4212_=_C5683( C4212 C5683 ) C4212_=_C5712( C4212 C5712 ) C4212_=_C5747( C4212 C5747 ) \nC4212_=_C5753( C4212 C5753 ) C4212_=_C5773( C4212 C5773 ) C4212_=_C5779( C4212 C5779 ) C4212_=_C6481( C4212 C6481 ) C4212_=_C6547( C4212 C6547 ) C4212_=_C6555( C4212 C6555 ) \nC4212_=_C6587( C4212 C6587 ) C4212_=_C6598( C4212 C6598 ) C4212_=_C6615( C4212 C6615 ) C4212_=_C6630( C4212 C6630 ) C4212_=_C6634( C4212 C6634 ) C4212_=_C6635( C4212 C6635 ) \nC4212_=_C6636( C4212 C6636 ) C4212_=_C6637( C4212 C6637 ) C4212_=_C6638( C4212 C6638 ) C4212_=_C6639( C4212 C6639 ) C4874_=_C4877( C4874 C4877 ) C4874_=_C4911( C4874 C4911 ) \nC4874_=_C4942( C4874 C4942 ) C4874_=_C4978( C4874 C4978 ) C4874_=_C5680( C4874 C5680 ) C4874_=_C5709( C4874 C5709 ) C4874_=_C5732( C4874 C5732 ) C4874_=_C5760( C4874 C5760 ) \nC4874_=_C6477( C4874 C6477 ) C4874_=_C6524( C4874 C6524 ) C4874_=_C6544( C4874 C6544 ) C4874_=_C6552( C4874 C6552 ) C4874_=_C6566( C4874 C6566 ) C4874_=_C6583( C4874 C6583 ) \nC4874_=_C6584( C4874 C6584 ) C4874_=_C6585( C4874 C6585 ) C4874_=_C6587( C4874 C6587 ) C4874_=_C6589( C4874 C6589 ) C4874_=_C6590( C4874 C6590 ) C4874_=_C6591( C4874 C6591 ) \nC4874_=_C6592( C4874 C6592 ) C4874_=_C6593( C4874 C6593 ) C4874_=_C6594( C4874 C6594 ) C4874_=_C6595( C4874 C6595 ) C4877_=_C4914( C4877 C4914 ) C4877_=_C4959( C4877 C4959 ) \nC4877_=_C4967( C4877 C4967 ) C4877_=_C4993( C4877 C4993 ) C4877_=_C5001( C4877 C5001 ) C4877_=_C5683( C4877 C5683 ) C4877_=_C5712( C4877 C5712 ) C4877_=_C5747( C4877 C5747 ) \nC4877_=_C5753( C4877 C5753 ) C4877_=_C5773( C4877 C5773 ) C4877_=_C5779( C4877 C5779 ) C4877_=_C6481( C4877 C6481 ) C4877_=_C6547( C4877 C6547 ) C4877_=_C6555( C4877 C6555 ) \nC4877_=_C6587( C4877 C6587 ) C4877_=_C6598( C4877 C6598 ) C4877_=_C6615( C4877 C6615 ) C4877_=_C6630( C4877 C6630 ) C4877_=_C6634( C4877 C6634 ) C4877_=_C6635( C4877 C6635 ) \nC4877_=_C6636( C4877 C6636 ) C4877_=_C6637( C4877 C6637 ) C4877_=_C6638( C4877 C6638 ) C4877_=_C6639( C4877 C6639 ) C4911_=_C4914( C4911 C4914 ) C4911_=_C4942( C4911 C4942 ) \nC4911_=_C4978( C4911 C4978 ) C4911_=_C5680( C4911 C5680 ) C4911_=_C5709( C4911 C5709 ) C4911_=_C5732( C4911 C5732 ) C4911_=_C5760( C4911 C5760 ) C4911_=_C6477( C4911 C6477 ) \nC4911_=_C6524( C4911 C6524 ) C4911_=_C6544( C4911 C6544 ) C4911_=_C6552( C4911 C6552 ) C4911_=_C6566( C4911 C6566 ) C4911_=_C6583( C4911 C6583 ) C4911_=_C6584( C4911 C6584 ) \nC4911_=_C6585( C4911 C6585 ) C4911_=_C6587( C4911 C6587 ) C4911_=_C6589( C4911 C6589 ) C4911_=_C6590( C4911 C6590 ) C4911_=_C6591( C4911 C6591 ) C4911_=_C6592( C4911 C6592 ) \nC4911_=_C6593( C4911 C6593 ) C4911_=_C6594( C4911 C6594 ) C4911_=_C6595( C4911 C6595 ) C4914_=_C4959( C4914 C4959 ) C4914_=_C4967( C4914 C4967 ) C4914_=_C4993( C4914 C4993 ) \nC4914_=_C5001( C4914 C5001 ) C4914_=_C5683( C4914 C5683 ) C4914_=_C5712( C4914 C5712 ) C4914_=_C5747( C4914 C5747 ) C4914_=_C5753( C4914 C5753 ) C4914_=_C5773( C4914 C5773 ) \nC4914_=_C5779( C4914 C5779 ) C4914_=_C6481( C4914 C6481 ) C4914_=_C6547( C4914 C6547 ) C4914_=_C6555( C4914 C6555 ) C4914_=_C6587( C4914 C6587 ) C4914_=_C6598( C4914 C6598 ) \nC4914_=_C6615( C4914 C6615 ) C4914_=_C6630( C4914 C6630 ) C4914_=_C6634( C4914 C6634 ) C4914_=_C6635( C4914 C6635 ) C4914_=_C6636( C4914 C6636 ) C4914_=_C6637( C4914 C6637 ) \nC4914_=_C6638( C4914 C6638 ) C4914_=_C6639( C4914 C6639 ) C4942_=_C4978( C4942 C4978 ) C4942_=_C5680( C4942 C5680 ) C4942_=_C5709( C4942 C5709 ) C4942_=_C5732( C4942 C5732 ) \nC4942_=_C5760( C4942 C5760 ) C4942_=_C6477( C4942 C6477 ) C4942_=_C6524( C4942 C6524 ) C4942_=_C6544( C4942 C6544 ) C4942_=_C6552( C4942 C6552 ) C4942_=_C6566( C4942 C6566 ) \nC4942_=_C6583( C4942 C6583 ) C4942_=_C6584( C4942 C6584 ) C4942_=_C6585( C4942 C6585 ) C4942_=_C6587( C4942 C6587 ) C4942_=_C6589( C4942 C6589 ) C4942_=_C6590( C4942 C6590 ) \nC4942_=_C6591( C4942 C6591 ) C4942_=_C6592( C4942 C6592 ) C4942_=_C6593( C4942 C6593 ) C4942_=_C6594( C4942 C6594 ) C4942_=_C6595( C4942 C6595 ) C4959_=_C4967( C4959 C4967 ) \nC4959_=_C4993( C4959 C4993 ) C4959_=_C5001( C4959 C5001 ) C4959_=_C5683( C4959 C5683 ) C4959_=_C5712( C4959 C5712 ) C4959_=_C5747( C4959 C5747 ) C4959_=_C5753( C4959 C5753 ) \nC4959_=_C5773( C4959 C5773 ) C4959_=_C5779( C4959 C5779 ) C4959_=_C6481( C4959 C6481 ) C4959_=_C6547( C4959 C6547 ) C4959_=_C6555( C4959 C6555 ) C4959_=_C6587( C4959 C6587 ) \nC4959_=_C6598( C4959 C6598 ) C4959_=_C6615( C4959 C6615 ) C4959_=_C6630( C4959 C6630 ) C4959_=_C6634( C4959 C6634 ) C4959_=_C6635( C4959 C6635 ) C4959_=_C6636( C4959 C6636 ) \nC4959_=_C6637( C4959 C6637 ) C4959_=_C6638( C4959 C6638 ) C4959_=_C6639( C4959 C6639 ) C4967_=_C4993( C4967 C4993 ) C4967_=_C5001( C4967 C5001 ) C4967_=_C5683( C4967 C5683 ) \nC4967_=_C5712( C4967 C5712 ) C4967_=_C5747( C4967 C5747 ) C4967_=_C5753( C4967 C5753 ) C4967_=_C5773( C4967 C5773 ) C4967_=_C5779( C4967 C5779 ) C4967_=_C6481( C4967 C6481 ) \nC4967_=_C6547( C4967 C6547 ) C4967_=_C6555( C4967 C6555 ) C4967_=_C6587( C4967 C6587 ) C4967_=_C6598( C4967 C6598 ) C4967_=_C6615( C4967 C6615 ) C4967_=_C6630( C4967 C6630 ) \nC4967_=_C6634( C4967 C6634 ) C4967_=_C6635( C4967 C6635 ) C4967_=_C6636( C4967 C6636 ) C4967_=_C6637( C4967 C6637 ) C4967_=_C6638( C4967 C6638 ) C4967_=_C6639( C4967 C6639 ) \nC4978_=_C5680( C4978 C5680 ) C4978_=_C5709( C4978 C5709 ) C4978_=_C5732( C4978 C5732 ) C4978_=_C5760( C4978 C5760 ) C4978_=_C6477( C4978 C6477 ) C4978_=_C6524( C4978 C6524 ) \nC4978_=_C6544( C4978 C6544 ) C4978_=_C6552( C4978 C6552 ) C4978_=_C6566( C4978 C6566 ) C4978_=_C6583( C4978 C6583 ) C4978_=_C6584( C4978 C6584 ) C4978_=_C6585( C4978 C6585 ) \nC4978_=_C6587( C4978 C6587 ) C4978_=_C6589( C4978 C6589 ) C4978_=_C6590( C4978 C6590 ) C4978_=_C6591( C4978 C6591 ) C4978_=_C6592( C4978 C6592 ) C4978_=_C6593( C4978 C6593 ) \nC4978_=_C6594( C4978 C6594 ) C4978_=_C6595( C4978 C6595 ) C4993_=_C5001( C4993 C5001 ) C4993_=_C5683( C4993 C5683 ) C4993_=_C5712( C4993 C5712 ) C4993_=_C5747( C4993 C5747 ) \nC4993_=_C5753( C4993 C5753 ) C4993_=_C5773( C4993 C5773 ) C4993_=_C5779( C4993 C5779 ) C4993_=_C6481( C4993 C6481 ) C4993_=_C6547( C4993 C6547 ) C4993_=_C6555( C4993 C6555 ) \nC4993_=_C6587( C4993 C6587 ) C4993_=_C6598( C4993 C6598 ) C4993_=_C6615( C4993 C6615 ) C4993_=_C6630( C4993 C6630 ) C4993_=_C6634( C4993 C6634 ) C4993_=_C6635( C4993 C6635 ) \nC4993_=_C6636( C4993 C6636 ) C4993_=_C6637( C4993 C6637 ) C4993_=_C6638( C4993 C6638 ) C4993_=_C6639( C4993 C6639 ) C5001_=_C5683( C5001 C5683 ) C5001_=_C5712( C5001 C5712 ) \nC5001_=_C5747( C5001 C5747 ) C5001_=_C5753( C5001 C5753 ) C5001_=_C5773( C5001 C5773 ) C5001_=_C5779( C5001 C5779 ) C5001_=_C6481( C5001 C6481 ) C5001_=_C6547( C5001 C6547 ) \nC5001_=_C6555( C5001 C6555 ) C5001_=_C6587( C5001 C6587 ) C5001_=_C6598( C5001 C6598 ) C5001_=_C6615( C5001 C6615 ) C5001_=_C6630( C5001 C6630 ) C5001_=_C6634( C5001 C6634 ) \nC5001_=_C6635( C5001 C6635 ) C5001_=_C6636( C5001 C6636 ) C5001_=_C6637( C5001 C6637 ) C5001_=_C6638( C5001 C6638 ) C5001_=_C6639( C5001 C6639 ) C5680_=_C5683( C5680 C5683 ) \nC5680_=_C5709( C5680 C5709 ) C5680_=_C5732( C5680 C5732 ) C5680_=_C5760( C5680 C5760 ) C5680_=_C6477( C5680 C6477 ) C5680_=_C6524( C5680 C6524 ) C5680_=_C6544( C5680 C6544 ) \nC5680_=_C6552( C5680 C6552 ) C5680_=_C6566( C5680 C6566 ) C5680_=_C6583( C5680 C6583 ) C5680_=_C6584( C5680 C6584 ) C5680_=_C6585( C5680 C6585 ) C5680_=_C6587( C5680 C6587 ) \nC5680_=_C6589( C5680 C6589 ) C5680_=_C6590( C5680 C6590 ) C5680_=_C6591( C5680 C6591 ) C5680_=_C6592( C5680 C6592 ) C5680_=_C6593( C5680 C6593 ) C5680_=_C6594( C5680 C6594 ) \nC5680_=_C6595( C5680 C6595 ) C5683_=_C5712( C5683 C5712 ) C5683_=_C5747( C5683 C5747 ) C5683_=_C5753( C5683 C5753 ) C5683_=_C5773( C5683 C5773 ) C5683_=_C5779( C5683 C5779 ) \nC5683_=_C6481( C5683 C6481 ) C5683_=_C6547( C5683 C6547 ) C5683_=_C6555( C5683 C6555 ) C5683_=_C6587( C5683 C6587 ) C5683_=_C6598( C5683 C6598 ) C5683_=_C6615( C5683 C6615 ) \nC5683_=_C6630( C5683 C6630 ) C5683_=_C6634( C5683 C6634 ) C5683_=_C6635( C5683 C6635 ) C5683_=_C6636( C5683 C6636 ) C5683_=_C6637( C5683 C6637 ) C5683_=_C6638( C5683 C6638 ) \nC5683_=_C6639( C5683 C6639 ) C5709_=_C5712( C5709 C5712 ) C5709_=_C5732(</w:t>
      </w:r>
    </w:p>
    <w:p>
      <w:pPr>
        <w:pStyle w:val="PreformattedText"/>
        <w:bidi w:val="0"/>
        <w:spacing w:before="0" w:after="0"/>
        <w:jc w:val="left"/>
        <w:rPr/>
      </w:pPr>
      <w:r>
        <w:rPr/>
        <w:t xml:space="preserve"> </w:t>
      </w:r>
      <w:r>
        <w:rPr/>
        <w:t>C5709 C5732 ) C5709_=_C5760( C5709 C5760 ) C5709_=_C6477( C5709 C6477 ) C5709_=_C6524( C5709 C6524 ) \nC5709_=_C6544( C5709 C6544 ) C5709_=_C6552( C5709 C6552 ) C5709_=_C6566( C5709 C6566 ) C5709_=_C6583( C5709 C6583 ) C5709_=_C6584( C5709 C6584 ) C5709_=_C6585( C5709 C6585 ) \nC5709_=_C6587( C5709 C6587 ) C5709_=_C6589( C5709 C6589 ) C5709_=_C6590( C5709 C6590 ) C5709_=_C6591( C5709 C6591 ) C5709_=_C6592( C5709 C6592 ) C5709_=_C6593( C5709 C6593 ) \nC5709_=_C6594( C5709 C6594 ) C5709_=_C6595( C5709 C6595 ) C5712_=_C5747( C5712 C5747 ) C5712_=_C5753( C5712 C5753 ) C5712_=_C5773( C5712 C5773 ) C5712_=_C5779( C5712 C5779 ) \nC5712_=_C6481( C5712 C6481 ) C5712_=_C6547( C5712 C6547 ) C5712_=_C6555( C5712 C6555 ) C5712_=_C6587( C5712 C6587 ) C5712_=_C6598( C5712 C6598 ) C5712_=_C6615( C5712 C6615 ) \nC5712_=_C6630( C5712 C6630 ) C5712_=_C6634( C5712 C6634 ) C5712_=_C6635( C5712 C6635 ) C5712_=_C6636( C5712 C6636 ) C5712_=_C6637( C5712 C6637 ) C5712_=_C6638( C5712 C6638 ) \nC5712_=_C6639( C5712 C6639 ) C5732_=_C5760( C5732 C5760 ) C5732_=_C6477( C5732 C6477 ) C5732_=_C6524( C5732 C6524 ) C5732_=_C6544( C5732 C6544 ) C5732_=_C6552( C5732 C6552 ) \nC5732_=_C6566( C5732 C6566 ) C5732_=_C6583( C5732 C6583 ) C5732_=_C6584( C5732 C6584 ) C5732_=_C6585( C5732 C6585 ) C5732_=_C6587( C5732 C6587 ) C5732_=_C6589( C5732 C6589 ) \nC5732_=_C6590( C5732 C6590 ) C5732_=_C6591( C5732 C6591 ) C5732_=_C6592( C5732 C6592 ) C5732_=_C6593( C5732 C6593 ) C5732_=_C6594( C5732 C6594 ) C5732_=_C6595( C5732 C6595 ) \nC5747_=_C5753( C5747 C5753 ) C5747_=_C5773( C5747 C5773 ) C5747_=_C5779( C5747 C5779 ) C5747_=_C6481( C5747 C6481 ) C5747_=_C6547( C5747 C6547 ) C5747_=_C6555( C5747 C6555 ) \nC5747_=_C6587( C5747 C6587 ) C5747_=_C6598( C5747 C6598 ) C5747_=_C6615( C5747 C6615 ) C5747_=_C6630( C5747 C6630 ) C5747_=_C6634( C5747 C6634 ) C5747_=_C6635( C5747 C6635 ) \nC5747_=_C6636( C5747 C6636 ) C5747_=_C6637( C5747 C6637 ) C5747_=_C6638( C5747 C6638 ) C5747_=_C6639( C5747 C6639 ) C5753_=_C5773( C5753 C5773 ) C5753_=_C5779( C5753 C5779 ) \nC5753_=_C6481( C5753 C6481 ) C5753_=_C6547( C5753 C6547 ) C5753_=_C6555( C5753 C6555 ) C5753_=_C6587( C5753 C6587 ) C5753_=_C6598( C5753 C6598 ) C5753_=_C6615( C5753 C6615 ) \nC5753_=_C6630( C5753 C6630 ) C5753_=_C6634( C5753 C6634 ) C5753_=_C6635( C5753 C6635 ) C5753_=_C6636( C5753 C6636 ) C5753_=_C6637( C5753 C6637 ) C5753_=_C6638( C5753 C6638 ) \nC5753_=_C6639( C5753 C6639 ) C5760_=_C6477( C5760 C6477 ) C5760_=_C6524( C5760 C6524 ) C5760_=_C6544( C5760 C6544 ) C5760_=_C6552( C5760 C6552 ) C5760_=_C6566( C5760 C6566 ) \nC5760_=_C6583( C5760 C6583 ) C5760_=_C6584( C5760 C6584 ) C5760_=_C6585( C5760 C6585 ) C5760_=_C6587( C5760 C6587 ) C5760_=_C6589( C5760 C6589 ) C5760_=_C6590( C5760 C6590 ) \nC5760_=_C6591( C5760 C6591 ) C5760_=_C6592( C5760 C6592 ) C5760_=_C6593( C5760 C6593 ) C5760_=_C6594( C5760 C6594 ) C5760_=_C6595( C5760 C6595 ) C5773_=_C5779( C5773 C5779 ) \nC5773_=_C6481( C5773 C6481 ) C5773_=_C6547( C5773 C6547 ) C5773_=_C6555( C5773 C6555 ) C5773_=_C6587( C5773 C6587 ) C5773_=_C6598( C5773 C6598 ) C5773_=_C6615( C5773 C6615 ) \nC5773_=_C6630( C5773 C6630 ) C5773_=_C6634( C5773 C6634 ) C5773_=_C6635( C5773 C6635 ) C5773_=_C6636( C5773 C6636 ) C5773_=_C6637( C5773 C6637 ) C5773_=_C6638( C5773 C6638 ) \nC5773_=_C6639( C5773 C6639 ) C5779_=_C6481( C5779 C6481 ) C5779_=_C6547( C5779 C6547 ) C5779_=_C6555( C5779 C6555 ) C5779_=_C6587( C5779 C6587 ) C5779_=_C6598( C5779 C6598 ) \nC5779_=_C6615( C5779 C6615 ) C5779_=_C6630( C5779 C6630 ) C5779_=_C6634( C5779 C6634 ) C5779_=_C6635( C5779 C6635 ) C5779_=_C6636( C5779 C6636 ) C5779_=_C6637( C5779 C6637 ) \nC5779_=_C6638( C5779 C6638 ) C5779_=_C6639( C5779 C6639 ) C6477_=_C6481( C6477 C6481 ) C6477_=_C6524( C6477 C6524 ) C6477_=_C6544( C6477 C6544 ) C6477_=_C6552( C6477 C6552 ) \nC6477_=_C6566( C6477 C6566 ) C6477_=_C6583( C6477 C6583 ) C6477_=_C6584( C6477 C6584 ) C6477_=_C6585( C6477 C6585 ) C6477_=_C6587( C6477 C6587 ) C6477_=_C6589( C6477 C6589 ) \nC6477_=_C6590( C6477 C6590 ) C6477_=_C6591( C6477 C6591 ) C6477_=_C6592( C6477 C6592 ) C6477_=_C6593( C6477 C6593 ) C6477_=_C6594( C6477 C6594 ) C6477_=_C6595( C6477 C6595 ) \nC6481_=_C6547( C6481 C6547 ) C6481_=_C6555( C6481 C6555 ) C6481_=_C6587( C6481 C6587 ) C6481_=_C6598( C6481 C6598 ) C6481_=_C6615( C6481 C6615 ) C6481_=_C6630( C6481 C6630 ) \nC6481_=_C6634( C6481 C6634 ) C6481_=_C6635( C6481 C6635 ) C6481_=_C6636( C6481 C6636 ) C6481_=_C6637( C6481 C6637 ) C6481_=_C6638( C6481 C6638 ) C6481_=_C6639( C6481 C6639 ) \nC6524_=_C6544( C6524 C6544 ) C6524_=_C6552( C6524 C6552 ) C6524_=_C6566( C6524 C6566 ) C6524_=_C6583( C6524 C6583 ) C6524_=_C6584( C6524 C6584 ) C6524_=_C6585( C6524 C6585 ) \nC6524_=_C6587( C6524 C6587 ) C6524_=_C6589( C6524 C6589 ) C6524_=_C6590( C6524 C6590 ) C6524_=_C6591( C6524 C6591 ) C6524_=_C6592( C6524 C6592 ) C6524_=_C6593( C6524 C6593 ) \nC6524_=_C6594( C6524 C6594 ) C6524_=_C6595( C6524 C6595 ) C6544_=_C6547( C6544 C6547 ) C6544_=_C6552( C6544 C6552 ) C6544_=_C6566( C6544 C6566 ) C6544_=_C6583( C6544 C6583 ) \nC6544_=_C6584( C6544 C6584 ) C6544_=_C6585( C6544 C6585 ) C6544_=_C6587( C6544 C6587 ) C6544_=_C6589( C6544 C6589 ) C6544_=_C6590( C6544 C6590 ) C6544_=_C6591( C6544 C6591 ) \nC6544_=_C6592( C6544 C6592 ) C6544_=_C6593( C6544 C6593 ) C6544_=_C6594( C6544 C6594 ) C6544_=_C6595( C6544 C6595 ) C6547_=_C6555( C6547 C6555 ) C6547_=_C6587( C6547 C6587 ) \nC6547_=_C6598( C6547 C6598 ) C6547_=_C6615( C6547 C6615 ) C6547_=_C6630( C6547 C6630 ) C6547_=_C6634( C6547 C6634 ) C6547_=_C6635( C6547 C6635 ) C6547_=_C6636( C6547 C6636 ) \nC6547_=_C6637( C6547 C6637 ) C6547_=_C6638( C6547 C6638 ) C6547_=_C6639( C6547 C6639 ) C6552_=_C6555( C6552 C6555 ) C6552_=_C6566( C6552 C6566 ) C6552_=_C6583( C6552 C6583 ) \nC6552_=_C6584( C6552 C6584 ) C6552_=_C6585( C6552 C6585 ) C6552_=_C6587( C6552 C6587 ) C6552_=_C6589( C6552 C6589 ) C6552_=_C6590( C6552 C6590 ) C6552_=_C6591( C6552 C6591 ) \nC6552_=_C6592( C6552 C6592 ) C6552_=_C6593( C6552 C6593 ) C6552_=_C6594( C6552 C6594 ) C6552_=_C6595( C6552 C6595 ) C6555_=_C6587( C6555 C6587 ) C6555_=_C6598( C6555 C6598 ) \nC6555_=_C6615( C6555 C6615 ) C6555_=_C6630( C6555 C6630 ) C6555_=_C6634( C6555 C6634 ) C6555_=_C6635( C6555 C6635 ) C6555_=_C6636( C6555 C6636 ) C6555_=_C6637( C6555 C6637 ) \nC6555_=_C6638( C6555 C6638 ) C6555_=_C6639( C6555 C6639 ) C6566_=_C6583( C6566 C6583 ) C6566_=_C6584( C6566 C6584 ) C6566_=_C6585( C6566 C6585 ) C6566_=_C6587( C6566 C6587 ) \nC6566_=_C6589( C6566 C6589 ) C6566_=_C6590( C6566 C6590 ) C6566_=_C6591( C6566 C6591 ) C6566_=_C6592( C6566 C6592 ) C6566_=_C6593( C6566 C6593 ) C6566_=_C6594( C6566 C6594 ) \nC6566_=_C6595( C6566 C6595 ) C6583_=_C6584( C6583 C6584 ) C6583_=_C6585( C6583 C6585 ) C6583_=_C6587( C6583 C6587 ) C6583_=_C6589( C6583 C6589 ) C6583_=_C6590( C6583 C6590 ) \nC6583_=_C6591( C6583 C6591 ) C6583_=_C6592( C6583 C6592 ) C6583_=_C6593( C6583 C6593 ) C6583_=_C6594( C6583 C6594 ) C6583_=_C6595( C6583 C6595 ) C6583_=_C6598( C6583 C6598 ) \nC6584_=_C6585( C6584 C6585 ) C6584_=_C6587( C6584 C6587 ) C6584_=_C6589( C6584 C6589 ) C6584_=_C6590( C6584 C6590 ) C6584_=_C6591( C6584 C6591 ) C6584_=_C6592( C6584 C6592 ) \nC6584_=_C6593( C6584 C6593 ) C6584_=_C6594( C6584 C6594 ) C6584_=_C6595( C6584 C6595 ) C6584_=_C6615( C6584 C6615 ) C6585_=_C6587( C6585 C6587 ) C6585_=_C6589( C6585 C6589 ) \nC6585_=_C6590( C6585 C6590 ) C6585_=_C6591( C6585 C6591 ) C6585_=_C6592( C6585 C6592 ) C6585_=_C6593( C6585 C6593 ) C6585_=_C6594( C6585 C6594 ) C6585_=_C6595( C6585 C6595 ) \nC6585_=_C6630( C6585 C6630 ) C6587_=_C6589( C6587 C6589 ) C6587_=_C6590( C6587 C6590 ) C6587_=_C6591( C6587 C6591 ) C6587_=_C6592( C6587 C6592 ) C6587_=_C6593( C6587 C6593 ) \nC6587_=_C6594( C6587 C6594 ) C6587_=_C6595( C6587 C6595 ) C6587_=_C6598( C6587 C6598 ) C6587_=_C6615( C6587 C6615 ) C6587_=_C6630( C6587 C6630 ) C6587_=_C6634( C6587 C6634 ) \nC6587_=_C6635( C6587 C6635 ) C6587_=_C6636( C6587 C6636 ) C6587_=_C6637( C6587 C6637 ) C6587_=_C6638( C6587 C6638 ) C6587_=_C6639( C6587 C6639 ) C6589_=_C6590( C6589 C6590 ) \nC6589_=_C6591( C6589 C6591 ) C6589_=_C6592( C6589 C6592 ) C6589_=_C6593( C6589 C6593 ) C6589_=_C6594( C6589 C6594 ) C6589_=_C6595( C6589 C6595 ) C6590_=_C6591( C6590 C6591 ) \nC6590_=_C6592( C6590 C6592 ) C6590_=_C6593( C6590 C6593 ) C6590_=_C6594( C6590 C6594 ) C6590_=_C6595( C6590 C6595 ) C6590_=_C6637( C6590 C6637 ) C6591_=_C6592( C6591 C6592 ) \nC6591_=_C6593( C6591 C6593 ) C6591_=_C6594( C6591 C6594 ) C6591_=_C6595( C6591 C6595 ) C6592_=_C6593( C6592 C6593 ) C6592_=_C6594( C6592 C6594 ) C6592_=_C6595( C6592 C6595 ) \nC6593_=_C6594( C6593 C6594 ) C6593_=_C6595( C6593 C6595 ) C6594_=_C6595( C6594 C6595 ) C6598_=_C6615( C6598 C6615 ) C6598_=_C6630( C6598 C6630 ) C6598_=_C6634( C6598 C6634 ) \nC6598_=_C6635( C6598 C6635 ) C6598_=_C6636( C6598 C6636 ) C6598_=_C6637( C6598 C6637 ) C6598_=_C6638( C6598 C6638 ) C6598_=_C6639( C6598 C6639 ) C6615_=_C6630( C6615 C6630 ) \nC6615_=_C6634( C6615 C6634 ) C6615_=_C6635( C6615 C6635 ) C6615_=_C6636( C6615 C6636 ) C6615_=_C6637( C6615 C6637 ) C6615_=_C6638( C6615 C6638 ) C6615_=_C6639( C6615 C6639 ) \nC6630_=_C6634( C6630 C6634 ) C6630_=_C6635( C6630 C6635 ) C6630_=_C6636( C6630 C6636 ) C6630_=_C6637( C6630 C6637 ) C6630_=_C6638( C6630 C6638 ) C6630_=_C6639( C6630 C6639 ) \nC6634_=_C6635( C6634 C6635 ) C6634_=_C6636( C6634 C6636 ) C6634_=_C6637( C6634 C6637 ) C6634_=_C6638( C6634 C6638 ) C6634_=_C6639( C6634 C6639 ) C6635_=_C6636( C6635 C6636 ) \nC6635_=_C6637( C6635 C6637 ) C6635_=_C6638( C6635 C6638 ) C6635_=_C6639( C6635 C6639 ) C6636_=_C6637( C6636 C6637 ) C6636_=_C6638( C6636 C6638 ) C6636_=_C6639( C6636 C6639 ) \nC6637_=_C6638( C6637 C6638 ) C6637_=_C6639( C6637 C6639 ) C6638_=_C6639( C6638 C6639 ) "];399-&gt;445[label="62: C3163 C3178 C3185 C3191 C3203 \nC3216 C3223 C3232 C4096 C4099 C4160 \nC4179 C4193 C4203 C4212 C4874 C4877 \nC4911 C4914 C4942 C4959 C4967 C4978 \nC4993 C5001 C5680 C5683 C5709 C5712 \nC5732</w:t>
      </w:r>
    </w:p>
    <w:p>
      <w:pPr>
        <w:pStyle w:val="PreformattedText"/>
        <w:bidi w:val="0"/>
        <w:spacing w:before="0" w:after="0"/>
        <w:jc w:val="left"/>
        <w:rPr/>
      </w:pPr>
      <w:r>
        <w:rPr/>
        <w:t xml:space="preserve"> </w:t>
      </w:r>
      <w:r>
        <w:rPr/>
        <w:t>C5747 C5753 C5760 C5773 C5779 \nC6477 C6481 C6524 C6544 C6547 C6552 \nC6555 C6566 C6583 C6584 C6585 C6589 \nC6590 C6591 C6592 C6593 C6594 C6595 \nC6598 C6615 C6630 C6634 C6635 C6636 \nC6637 C6638 C6639 \n942: C3163_=_C3203 ,C3163_=_C4099 ,C3163_=_C4179 ,C3163_=_C4193 ,C3163_=_C4203 ,\nC3163_=_C4212 ,C3163_=_C4877 ,C3163_=_C4914 ,C3163_=_C4959 ,C3163_=_C4967 ,C3163_=_C4993 ,\nC3163_=_C5001 ,C3163_=_C5683 ,C3163_=_C5712 ,C3163_=_C5747 ,C3163_=_C5753 ,C3163_=_C5773 ,\nC3163_=_C5779 ,C3163_=_C6481 ,C3163_=_C6547 ,C3163_=_C6555 ,C3163_=_C6598 ,C3163_=_C6615 ,\nC3163_=_C6630 ,C3163_=_C6634 ,C3163_=_C6635 ,C3163_=_C6636 ,C3163_=_C6637 ,C3163_=_C6638 ,\nC3163_=_C6639 ,C3178_=_C3185 ,C3178_=_C3191 ,C3178_=_C3216 ,C3178_=_C3223 ,C3178_=_C3232 ,\nC3178_=_C4096 ,C3178_=_C4160 ,C3178_=_C4874 ,C3178_=_C4911 ,C3178_=_C4942 ,C3178_=_C4978 ,\nC3178_=_C5680 ,C3178_=_C5709 ,C3178_=_C5732 ,C3178_=_C5760 ,C3178_=_C6477 ,C3178_=_C6524 ,\nC3178_=_C6544 ,C3178_=_C6552 ,C3178_=_C6566 ,C3178_=_C6583 ,C3178_=_C6584 ,C3178_=_C6585 ,\nC3178_=_C6589 ,C3178_=_C6590 ,C3178_=_C6591 ,C3178_=_C6592 ,C3178_=_C6593 ,C3178_=_C6594 ,\nC3178_=_C6595 ,C3185_=_C3191 ,C3185_=_C3216 ,C3185_=_C3223 ,C3185_=_C3232 ,C3185_=_C4096 ,\nC3185_=_C4160 ,C3185_=_C4874 ,C3185_=_C4911 ,C3185_=_C4942 ,C3185_=_C4978 ,C3185_=_C5680 ,\nC3185_=_C5709 ,C3185_=_C5732 ,C3185_=_C5760 ,C3185_=_C6477 ,C3185_=_C6524 ,C3185_=_C6544 ,\nC3185_=_C6552 ,C3185_=_C6566 ,C3185_=_C6583 ,C3185_=_C6584 ,C3185_=_C6585 ,C3185_=_C6589 ,\nC3185_=_C6590 ,C3185_=_C6591 ,C3185_=_C6592 ,C3185_=_C6593 ,C3185_=_C6594 ,C3185_=_C6595 ,\nC3191_=_C3216 ,C3191_=_C3223 ,C3191_=_C3232 ,C3191_=_C4096 ,C3191_=_C4160 ,C3191_=_C4874 ,\nC3191_=_C4911 ,C3191_=_C4942 ,C3191_=_C4978 ,C3191_=_C5680 ,C3191_=_C5709 ,C3191_=_C5732 ,\nC3191_=_C5760 ,C3191_=_C6477 ,C3191_=_C6524 ,C3191_=_C6544 ,C3191_=_C6552 ,C3191_=_C6566 ,\nC3191_=_C6583 ,C3191_=_C6584 ,C3191_=_C6585 ,C3191_=_C6589 ,C3191_=_C6590 ,C3191_=_C6591 ,\nC3191_=_C6592 ,C3191_=_C6593 ,C3191_=_C6594 ,C3191_=_C6595 ,C3203_=_C4099 ,C3203_=_C4179 ,\nC3203_=_C4193 ,C3203_=_C4203 ,C3203_=_C4212 ,C3203_=_C4877 ,C3203_=_C4914 ,C3203_=_C4959 ,\nC3203_=_C4967 ,C3203_=_C4993 ,C3203_=_C5001 ,C3203_=_C5683 ,C3203_=_C5712 ,C3203_=_C5747 ,\nC3203_=_C5753 ,C3203_=_C5773 ,C3203_=_C5779 ,C3203_=_C6481 ,C3203_=_C6547 ,C3203_=_C6555 ,\nC3203_=_C6598 ,C3203_=_C6615 ,C3203_=_C6630 ,C3203_=_C6634 ,C3203_=_C6635 ,C3203_=_C6636 ,\nC3203_=_C6637 ,C3203_=_C6638 ,C3203_=_C6639 ,C3216_=_C3223 ,C3216_=_C3232 ,C3216_=_C4096 ,\nC3216_=_C4160 ,C3216_=_C4874 ,C3216_=_C4911 ,C3216_=_C4942 ,C3216_=_C4978 ,C3216_=_C5680 ,\nC3216_=_C5709 ,C3216_=_C5732 ,C3216_=_C5760 ,C3216_=_C6477 ,C3216_=_C6524 ,C3216_=_C6544 ,\nC3216_=_C6552 ,C3216_=_C6566 ,C3216_=_C6583 ,C3216_=_C6584 ,C3216_=_C6585 ,C3216_=_C6589 ,\nC3216_=_C6590 ,C3216_=_C6591 ,C3216_=_C6592 ,C3216_=_C6593 ,C3216_=_C6594 ,C3216_=_C6595 ,\nC3223_=_C3232 ,C3223_=_C4096 ,C3223_=_C4160 ,C3223_=_C4874 ,C3223_=_C4911 ,C3223_=_C4942 ,\nC3223_=_C4978 ,C3223_=_C5680 ,C3223_=_C5709 ,C3223_=_C5732 ,C3223_=_C5760 ,C3223_=_C6477 ,\nC3223_=_C6524 ,C3223_=_C6544 ,C3223_=_C6552 ,C3223_=_C6566 ,C3223_=_C6583 ,C3223_=_C6584 ,\nC3223_=_C6585 ,C3223_=_C6589 ,C3223_=_C6590 ,C3223_=_C6591 ,C3223_=_C6592 ,C3223_=_C6593 ,\nC3223_=_C6594 ,C3223_=_C6595 ,C3232_=_C4096 ,C3232_=_C4160 ,C3232_=_C4874 ,C3232_=_C4911 ,\nC3232_=_C4942 ,C3232_=_C4978 ,C3232_=_C5680 ,C3232_=_C5709 ,C3232_=_C5732 ,C3232_=_C5760 ,\nC3232_=_C6477 ,C3232_=_C6524 ,C3232_=_C6544 ,C3232_=_C6552 ,C3232_=_C6566 ,C3232_=_C6583 ,\nC3232_=_C6584 ,C3232_=_C6585 ,C3232_=_C6589 ,C3232_=_C6590 ,C3232_=_C6591 ,C3232_=_C6592 ,\nC3232_=_C6593 ,C3232_=_C6594 ,C3232_=_C6595 ,C4096_=_C4099 ,C4096_=_C4160 ,C4096_=_C4874 ,\nC4096_=_C4911 ,C4096_=_C4942 ,C4096_=_C4978 ,C4096_=_C5680 ,C4096_=_C5709 ,C4096_=_C5732 ,\nC4096_=_C5760 ,C4096_=_C6477 ,C4096_=_C6524 ,C4096_=_C6544 ,C4096_=_C6552 ,C4096_=_C6566 ,\nC4096_=_C6583 ,C4096_=_C6584 ,C4096_=_C6585 ,C4096_=_C6589 ,C4096_=_C6590 ,C4096_=_C6591 ,\nC4096_=_C6592 ,C4096_=_C6593 ,C4096_=_C6594 ,C4096_=_C6595 ,C4099_=_C4179 ,C4099_=_C4193 ,\nC4099_=_C4203 ,C4099_=_C4212 ,C4099_=_C4877 ,C4099_=_C4914 ,C4099_=_C4959 ,C4099_=_C4967 ,\nC4099_=_C4993 ,C4099_=_C5001 ,C4099_=_C5683 ,C4099_=_C5712 ,C4099_=_C5747 ,C4099_=_C5753 ,\nC4099_=_C5773 ,C4099_=_C5779 ,C4099_=_C6481 ,C4099_=_C6547 ,C4099_=_C6555 ,C4099_=_C6598 ,\nC4099_=_C6615 ,C4099_=_C6630 ,C4099_=_C6634 ,C4099_=_C6635 ,C4099_=_C6636 ,C4099_=_C6637 ,\nC4099_=_C6638 ,C4099_=_C6639 ,C4160_=_C4874 ,C4160_=_C4911 ,C4160_=_C4942 ,C4160_=_C4978 ,\nC4160_=_C5680 ,C4160_=_C5709 ,C4160_=_C5732 ,C4160_=_C5760 ,C4160_=_C6477 ,C4160_=_C6524 ,\nC4160_=_C6544 ,C4160_=_C6552 ,C4160_=_C6566 ,C4160_=_C6583 ,C4160_=_C6584 ,C4160_=_C6585 ,\nC4160_=_C6589 ,C4160_=_C6590 ,C4160_=_C6591 ,C4160_=_C6592 ,C4160_=_C6593 ,C4160_=_C6594 ,\nC4160_=_C6595 ,C4179_=_C4193 ,C4179_=_C4203 ,C4179_=_C4212 ,C4179_=_C4877 ,C4179_=_C4914 ,\nC4179_=_C4959 ,C4179_=_C4967 ,C4179_=_C4993 ,C4179_=_C5001 ,C4179_=_C5683 ,C4179_=_C5712 ,\nC4179_=_C5747 ,C4179_=_C5753 ,C4179_=_C5773 ,C4179_=_C5779 ,C4179_=_C6481 ,C4179_=_C6547 ,\nC4179_=_C6555 ,C4179_=_C6598 ,C4179_=_C6615 ,C4179_=_C6630 ,C4179_=_C6634 ,C4179_=_C6635 ,\nC4179_=_C6636 ,C4179_=_C6637 ,C4179_=_C6638 ,C4179_=_C6639 ,C4193_=_C4203 ,C4193_=_C4212 ,\nC4193_=_C4877 ,C4193_=_C4914 ,C4193_=_C4959 ,C4193_=_C4967 ,C4193_=_C4993 ,C4193_=_C5001 ,\nC4193_=_C5683 ,C4193_=_C5712 ,C4193_=_C5747 ,C4193_=_C5753 ,C4193_=_C5773 ,C4193_=_C5779 ,\nC4193_=_C6481 ,C4193_=_C6547 ,C4193_=_C6555 ,C4193_=_C6598 ,C4193_=_C6615 ,C4193_=_C6630 ,\nC4193_=_C6634 ,C4193_=_C6635 ,C4193_=_C6636 ,C4193_=_C6637 ,C4193_=_C6638 ,C4193_=_C6639 ,\nC4203_=_C4212 ,C4203_=_C4877 ,C4203_=_C4914 ,C4203_=_C4959 ,C4203_=_C4967 ,C4203_=_C4993 ,\nC4203_=_C5001 ,C4203_=_C5683 ,C4203_=_C5712 ,C4203_=_C5747 ,C4203_=_C5753 ,C4203_=_C5773 ,\nC4203_=_C5779 ,C4203_=_C6481 ,C4203_=_C6547 ,C4203_=_C6555 ,C4203_=_C6598 ,C4203_=_C6615 ,\nC4203_=_C6630 ,C4203_=_C6634 ,C4203_=_C6635 ,C4203_=_C6636 ,C4203_=_C6637 ,C4203_=_C6638 ,\nC4203_=_C6639 ,C4212_=_C4877 ,C4212_=_C4914 ,C4212_=_C4959 ,C4212_=_C4967 ,C4212_=_C4993 ,\nC4212_=_C5001 ,C4212_=_C5683 ,C4212_=_C5712 ,C4212_=_C5747 ,C4212_=_C5753 ,C4212_=_C5773 ,\nC4212_=_C5779 ,C4212_=_C6481 ,C4212_=_C6547 ,C4212_=_C6555 ,C4212_=_C6598 ,C4212_=_C6615 ,\nC4212_=_C6630 ,C4212_=_C6634 ,C4212_=_C6635 ,C4212_=_C6636 ,C4212_=_C6637 ,C4212_=_C6638 ,\nC4212_=_C6639 ,C4874_=_C4877 ,C4874_=_C4911 ,C4874_=_C4942 ,C4874_=_C4978 ,C4874_=_C5680 ,\nC4874_=_C5709 ,C4874_=_C5732 ,C4874_=_C5760 ,C4874_=_C6477 ,C4874_=_C6524 ,C4874_=_C6544 ,\nC4874_=_C6552 ,C4874_=_C6566 ,C4874_=_C6583 ,C4874_=_C6584 ,C4874_=_C6585 ,C4874_=_C6589 ,\nC4874_=_C6590 ,C4874_=_C6591 ,C4874_=_C6592 ,C4874_=_C6593 ,C4874_=_C6594 ,C4874_=_C6595 ,\nC4877_=_C4914 ,C4877_=_C4959 ,C4877_=_C4967 ,C4877_=_C4993 ,C4877_=_C5001 ,C4877_=_C5683 ,\nC4877_=_C5712 ,C4877_=_C5747 ,C4877_=_C5753 ,C4877_=_C5773 ,C4877_=_C5779 ,C4877_=_C6481 ,\nC4877_=_C6547 ,C4877_=_C6555 ,C4877_=_C6598 ,C4877_=_C6615 ,C4877_=_C6630 ,C4877_=_C6634 ,\nC4877_=_C6635 ,C4877_=_C6636 ,C4877_=_C6637 ,C4877_=_C6638 ,C4877_=_C6639 ,C4911_=_C4914 ,\nC4911_=_C4942 ,C4911_=_C4978 ,C4911_=_C5680 ,C4911_=_C5709 ,C4911_=_C5732 ,C4911_=_C5760 ,\nC4911_=_C6477 ,C4911_=_C6524 ,C4911_=_C6544 ,C4911_=_C6552 ,C4911_=_C6566 ,C4911_=_C6583 ,\nC4911_=_C6584 ,C4911_=_C6585 ,C4911_=_C6589 ,C4911_=_C6590 ,C4911_=_C6591 ,C4911_=_C6592 ,\nC4911_=_C6593 ,C4911_=_C6594 ,C4911_=_C6595 ,C4914_=_C4959 ,C4914_=_C4967 ,C4914_=_C4993 ,\nC4914_=_C5001 ,C4914_=_C5683 ,C4914_=_C5712 ,C4914_=_C5747 ,C4914_=_C5753 ,C4914_=_C5773 ,\nC4914_=_C5779 ,C4914_=_C6481 ,C4914_=_C6547 ,C4914_=_C6555 ,C4914_=_C6598 ,C4914_=_C6615 ,\nC4914_=_C6630 ,C4914_=_C6634 ,C4914_=_C6635 ,C4914_=_C6636 ,C4914_=_C6637 ,C4914_=_C6638 ,\nC4914_=_C6639 ,C4942_=_C4978 ,C4942_=_C5680 ,C4942_=_C5709 ,C4942_=_C5732 ,C4942_=_C5760 ,\nC4942_=_C6477 ,C4942_=_C6524 ,C4942_=_C6544 ,C4942_=_C6552 ,C4942_=_C6566 ,C4942_=_C6583 ,\nC4942_=_C6584 ,C4942_=_C6585 ,C4942_=_C6589 ,C4942_=_C6590 ,C4942_=_C6591 ,C4942_=_C6592 ,\nC4942_=_C6593 ,C4942_=_C6594 ,C4942_=_C6595 ,C4959_=_C4967 ,C4959_=_C4993 ,C4959_=_C5001 ,\nC4959_=_C5683 ,C4959_=_C5712 ,C4959_=_C5747 ,C4959_=_C5753 ,C4959_=_C5773 ,C4959_=_C5779 ,\nC4959_=_C6481 ,C4959_=_C6547 ,C4959_=_C6555 ,C4959_=_C6598 ,C4959_=_C6615 ,C4959_=_C6630 ,\nC4959_=_C6634 ,C4959_=_C6635 ,C4959_=_C6636 ,C4959_=_C6637 ,C4959_=_C6638 ,C4959_=_C6639 ,\nC4967_=_C4993 ,C4967_=_C5001 ,C4967_=_C5683 ,C4967_=_C5712 ,C4967_=_C5747 ,C4967_=_C5753 ,\nC4967_=_C5773 ,C4967_=_C5779 ,C4967_=_C6481 ,C4967_=_C6547 ,C4967_=_C6555 ,C4967_=_C6598 ,\nC4967_=_C6615 ,C4967_=_C6630 ,C4967_=_C6634 ,C4967_=_C6635 ,C4967_=_C6636 ,C4967_=_C6637 ,\nC4967_=_C6638 ,C4967_=_C6639 ,C4978_=_C5680 ,C4978_=_C5709 ,C4978_=_C5732 ,C4978_=_C5760 ,\nC4978_=_C6477 ,C4978_=_C6524 ,C4978_=_C6544 ,C4978_=_C6552 ,C4978_=_C6566 ,C4978_=_C6583 ,\nC4978_=_C6584 ,C4978_=_C6585 ,C4978_=_C6589 ,C4978_=_C6590 ,C4978_=_C6591 ,C4978_=_C6592 ,\nC4978_=_C6593 ,C4978_=_C6594 ,C4978_=_C6595 ,C4993_=_C5001 ,C4993_=_C5683 ,C4993_=_C5712 ,\nC4993_=_C5747 ,C4993_=_C5753 ,C4993_=_C5773 ,C4993_=_C5779 ,C4993_=_C6481 ,C4993_=_C6547 ,\nC4993_=_C6555 ,C4993_=_C6598 ,C4993_=_C6615 ,C4993_=_C6630 ,C4993_=_C6634 ,C4993_=_C6635 ,\nC4993_=_C6636 ,C4993_=_C6637 ,C4993_=_C6638 ,C4993_=_C6639 ,C5001_=_C5683 ,C5001_=_C5712 ,\nC5001_=_C5747 ,C5001_=_C5753 ,C5001_=_C5773 ,C5001_=_C5779 ,C5001_=_C6481 ,C5001_=_C6547 ,\nC5001_=_C6555 ,C5001_=_C6598 ,C5001_=_C6615 ,C5001_=_C6630 ,C5001_=_C6634 ,C5001_=_C6635 ,\nC5001_=_C6636 ,C5001_=_C6637 ,C5001_=_C6638 ,C5001_=_C6639 ,C5680_=_C5683 ,C5680_=_C5709 ,\nC5680_=_C5732 ,C5680_=_C5760 ,C5680_=_C6477 ,C5680_=_C6524 ,C5680_=_C6544 ,C5680_=_C6552 ,\nC5680_=_C6566 ,C5680_=_C6583 ,C5680_=_C6584 ,C5680_=_C6585 ,C5680_=_C6589 ,C5680_=_C6590 ,\nC5680_=_C6591 ,C5680_=_C6592 ,C5680_=_C6593 ,C5680_=_C6594 ,C5680_=_C6595 ,C5683_=_C5712 ,\nC5683_=_C5747 ,C5683_=_C5753 ,C5683_=_C5773 ,C5683_=_C5779</w:t>
      </w:r>
    </w:p>
    <w:p>
      <w:pPr>
        <w:pStyle w:val="PreformattedText"/>
        <w:bidi w:val="0"/>
        <w:spacing w:before="0" w:after="0"/>
        <w:jc w:val="left"/>
        <w:rPr/>
      </w:pPr>
      <w:r>
        <w:rPr/>
        <w:t xml:space="preserve"> </w:t>
      </w:r>
      <w:r>
        <w:rPr/>
        <w:t>,C5683_=_C6481 ,C5683_=_C6547 ,\nC5683_=_C6555 ,C5683_=_C6598 ,C5683_=_C6615 ,C5683_=_C6630 ,C5683_=_C6634 ,C5683_=_C6635 ,\nC5683_=_C6636 ,C5683_=_C6637 ,C5683_=_C6638 ,C5683_=_C6639 ,C5709_=_C5712 ,C5709_=_C5732 ,\nC5709_=_C5760 ,C5709_=_C6477 ,C5709_=_C6524 ,C5709_=_C6544 ,C5709_=_C6552 ,C5709_=_C6566 ,\nC5709_=_C6583 ,C5709_=_C6584 ,C5709_=_C6585 ,C5709_=_C6589 ,C5709_=_C6590 ,C5709_=_C6591 ,\nC5709_=_C6592 ,C5709_=_C6593 ,C5709_=_C6594 ,C5709_=_C6595 ,C5712_=_C5747 ,C5712_=_C5753 ,\nC5712_=_C5773 ,C5712_=_C5779 ,C5712_=_C6481 ,C5712_=_C6547 ,C5712_=_C6555 ,C5712_=_C6598 ,\nC5712_=_C6615 ,C5712_=_C6630 ,C5712_=_C6634 ,C5712_=_C6635 ,C5712_=_C6636 ,C5712_=_C6637 ,\nC5712_=_C6638 ,C5712_=_C6639 ,C5732_=_C5760 ,C5732_=_C6477 ,C5732_=_C6524 ,C5732_=_C6544 ,\nC5732_=_C6552 ,C5732_=_C6566 ,C5732_=_C6583 ,C5732_=_C6584 ,C5732_=_C6585 ,C5732_=_C6589 ,\nC5732_=_C6590 ,C5732_=_C6591 ,C5732_=_C6592 ,C5732_=_C6593 ,C5732_=_C6594 ,C5732_=_C6595 ,\nC5747_=_C5753 ,C5747_=_C5773 ,C5747_=_C5779 ,C5747_=_C6481 ,C5747_=_C6547 ,C5747_=_C6555 ,\nC5747_=_C6598 ,C5747_=_C6615 ,C5747_=_C6630 ,C5747_=_C6634 ,C5747_=_C6635 ,C5747_=_C6636 ,\nC5747_=_C6637 ,C5747_=_C6638 ,C5747_=_C6639 ,C5753_=_C5773 ,C5753_=_C5779 ,C5753_=_C6481 ,\nC5753_=_C6547 ,C5753_=_C6555 ,C5753_=_C6598 ,C5753_=_C6615 ,C5753_=_C6630 ,C5753_=_C6634 ,\nC5753_=_C6635 ,C5753_=_C6636 ,C5753_=_C6637 ,C5753_=_C6638 ,C5753_=_C6639 ,C5760_=_C6477 ,\nC5760_=_C6524 ,C5760_=_C6544 ,C5760_=_C6552 ,C5760_=_C6566 ,C5760_=_C6583 ,C5760_=_C6584 ,\nC5760_=_C6585 ,C5760_=_C6589 ,C5760_=_C6590 ,C5760_=_C6591 ,C5760_=_C6592 ,C5760_=_C6593 ,\nC5760_=_C6594 ,C5760_=_C6595 ,C5773_=_C5779 ,C5773_=_C6481 ,C5773_=_C6547 ,C5773_=_C6555 ,\nC5773_=_C6598 ,C5773_=_C6615 ,C5773_=_C6630 ,C5773_=_C6634 ,C5773_=_C6635 ,C5773_=_C6636 ,\nC5773_=_C6637 ,C5773_=_C6638 ,C5773_=_C6639 ,C5779_=_C6481 ,C5779_=_C6547 ,C5779_=_C6555 ,\nC5779_=_C6598 ,C5779_=_C6615 ,C5779_=_C6630 ,C5779_=_C6634 ,C5779_=_C6635 ,C5779_=_C6636 ,\nC5779_=_C6637 ,C5779_=_C6638 ,C5779_=_C6639 ,C6477_=_C6481 ,C6477_=_C6524 ,C6477_=_C6544 ,\nC6477_=_C6552 ,C6477_=_C6566 ,C6477_=_C6583 ,C6477_=_C6584 ,C6477_=_C6585 ,C6477_=_C6589 ,\nC6477_=_C6590 ,C6477_=_C6591 ,C6477_=_C6592 ,C6477_=_C6593 ,C6477_=_C6594 ,C6477_=_C6595 ,\nC6481_=_C6547 ,C6481_=_C6555 ,C6481_=_C6598 ,C6481_=_C6615 ,C6481_=_C6630 ,C6481_=_C6634 ,\nC6481_=_C6635 ,C6481_=_C6636 ,C6481_=_C6637 ,C6481_=_C6638 ,C6481_=_C6639 ,C6524_=_C6544 ,\nC6524_=_C6552 ,C6524_=_C6566 ,C6524_=_C6583 ,C6524_=_C6584 ,C6524_=_C6585 ,C6524_=_C6589 ,\nC6524_=_C6590 ,C6524_=_C6591 ,C6524_=_C6592 ,C6524_=_C6593 ,C6524_=_C6594 ,C6524_=_C6595 ,\nC6544_=_C6547 ,C6544_=_C6552 ,C6544_=_C6566 ,C6544_=_C6583 ,C6544_=_C6584 ,C6544_=_C6585 ,\nC6544_=_C6589 ,C6544_=_C6590 ,C6544_=_C6591 ,C6544_=_C6592 ,C6544_=_C6593 ,C6544_=_C6594 ,\nC6544_=_C6595 ,C6547_=_C6555 ,C6547_=_C6598 ,C6547_=_C6615 ,C6547_=_C6630 ,C6547_=_C6634 ,\nC6547_=_C6635 ,C6547_=_C6636 ,C6547_=_C6637 ,C6547_=_C6638 ,C6547_=_C6639 ,C6552_=_C6555 ,\nC6552_=_C6566 ,C6552_=_C6583 ,C6552_=_C6584 ,C6552_=_C6585 ,C6552_=_C6589 ,C6552_=_C6590 ,\nC6552_=_C6591 ,C6552_=_C6592 ,C6552_=_C6593 ,C6552_=_C6594 ,C6552_=_C6595 ,C6555_=_C6598 ,\nC6555_=_C6615 ,C6555_=_C6630 ,C6555_=_C6634 ,C6555_=_C6635 ,C6555_=_C6636 ,C6555_=_C6637 ,\nC6555_=_C6638 ,C6555_=_C6639 ,C6566_=_C6583 ,C6566_=_C6584 ,C6566_=_C6585 ,C6566_=_C6589 ,\nC6566_=_C6590 ,C6566_=_C6591 ,C6566_=_C6592 ,C6566_=_C6593 ,C6566_=_C6594 ,C6566_=_C6595 ,\nC6583_=_C6584 ,C6583_=_C6585 ,C6583_=_C6589 ,C6583_=_C6590 ,C6583_=_C6591 ,C6583_=_C6592 ,\nC6583_=_C6593 ,C6583_=_C6594 ,C6583_=_C6595 ,C6583_=_C6598 ,C6584_=_C6585 ,C6584_=_C6589 ,\nC6584_=_C6590 ,C6584_=_C6591 ,C6584_=_C6592 ,C6584_=_C6593 ,C6584_=_C6594 ,C6584_=_C6595 ,\nC6584_=_C6615 ,C6585_=_C6589 ,C6585_=_C6590 ,C6585_=_C6591 ,C6585_=_C6592 ,C6585_=_C6593 ,\nC6585_=_C6594 ,C6585_=_C6595 ,C6585_=_C6630 ,C6589_=_C6590 ,C6589_=_C6591 ,C6589_=_C6592 ,\nC6589_=_C6593 ,C6589_=_C6594 ,C6589_=_C6595 ,C6590_=_C6591 ,C6590_=_C6592 ,C6590_=_C6593 ,\nC6590_=_C6594 ,C6590_=_C6595 ,C6590_=_C6637 ,C6591_=_C6592 ,C6591_=_C6593 ,C6591_=_C6594 ,\nC6591_=_C6595 ,C6592_=_C6593 ,C6592_=_C6594 ,C6592_=_C6595 ,C6593_=_C6594 ,C6593_=_C6595 ,\nC6594_=_C6595 ,C6598_=_C6615 ,C6598_=_C6630 ,C6598_=_C6634 ,C6598_=_C6635 ,C6598_=_C6636 ,\nC6598_=_C6637 ,C6598_=_C6638 ,C6598_=_C6639 ,C6615_=_C6630 ,C6615_=_C6634 ,C6615_=_C6635 ,\nC6615_=_C6636 ,C6615_=_C6637 ,C6615_=_C6638 ,C6615_=_C6639 ,C6630_=_C6634 ,C6630_=_C6635 ,\nC6630_=_C6636 ,C6630_=_C6637 ,C6630_=_C6638 ,C6630_=_C6639 ,C6634_=_C6635 ,C6634_=_C6636 ,\nC6634_=_C6637 ,C6634_=_C6638 ,C6634_=_C6639 ,C6635_=_C6636 ,C6635_=_C6637 ,C6635_=_C6638 ,\nC6635_=_C6639 ,C6636_=_C6637 ,C6636_=_C6638 ,C6636_=_C6639 ,C6637_=_C6638 ,C6637_=_C6639 ,\nC6638_=_C6639 ,"];446[shape=box, label="id:446 level: 7\n65: C3161 C3162 C3201 C3202 C4098 \nC4112 C4126 C4136 C4145 C4162 C4163 \nC4876 C4888 C4896 C4913 C4923 C4931 \nC4944 C4945 C4980 C4981 C5682 C5692 \nC5698 C5711 C5719 C5725 C5734 C5735 \nC5762 C5763 C6464 C6480 C6495 C6506 \nC6525 C6526 C6541 C6546 C6550 C6554 \nC6568 C6569 C6584 C6585 C6596 C6597 \nC6614 C6615 C6616 C6617 C6619 C6620 \nC6621 C6622 C6623 C6624 C6625 C6626 \nC6627 C6628 C6630 C6631 C6632 C6633 \n1071: C3161_=_C3162( C3161 C3162 ) C3161_=_C3201( C3161 C3201 ) C3161_=_C4098( C3161 C4098 ) C3161_=_C4162( C3161 C4162 ) C3161_=_C4876( C3161 C4876 ) \nC3161_=_C4913( C3161 C4913 ) C3161_=_C4944( C3161 C4944 ) C3161_=_C4980( C3161 C4980 ) C3161_=_C5682( C3161 C5682 ) C3161_=_C5711( C3161 C5711 ) C3161_=_C5734( C3161 C5734 ) \nC3161_=_C5762( C3161 C5762 ) C3161_=_C6480( C3161 C6480 ) C3161_=_C6525( C3161 C6525 ) C3161_=_C6546( C3161 C6546 ) C3161_=_C6554( C3161 C6554 ) C3161_=_C6568( C3161 C6568 ) \nC3161_=_C6584( C3161 C6584 ) C3161_=_C6596( C3161 C6596 ) C3161_=_C6614( C3161 C6614 ) C3161_=_C6615( C3161 C6615 ) C3161_=_C6616( C3161 C6616 ) C3161_=_C6617( C3161 C6617 ) \nC3161_=_C6619( C3161 C6619 ) C3161_=_C6620( C3161 C6620 ) C3161_=_C6621( C3161 C6621 ) C3161_=_C6622( C3161 C6622 ) C3161_=_C6623( C3161 C6623 ) C3161_=_C6624( C3161 C6624 ) \nC3161_=_C6625( C3161 C6625 ) C3161_=_C6626( C3161 C6626 ) C3161_=_C6627( C3161 C6627 ) C3161_=_C6628( C3161 C6628 ) C3162_=_C3202( C3162 C3202 ) C3162_=_C4112( C3162 C4112 ) \nC3162_=_C4126( C3162 C4126 ) C3162_=_C4136( C3162 C4136 ) C3162_=_C4145( C3162 C4145 ) C3162_=_C4163( C3162 C4163 ) C3162_=_C4888( C3162 C4888 ) C3162_=_C4896( C3162 C4896 ) \nC3162_=_C4923( C3162 C4923 ) C3162_=_C4931( C3162 C4931 ) C3162_=_C4945( C3162 C4945 ) C3162_=_C4981( C3162 C4981 ) C3162_=_C5692( C3162 C5692 ) C3162_=_C5698( C3162 C5698 ) \nC3162_=_C5719( C3162 C5719 ) C3162_=_C5725( C3162 C5725 ) C3162_=_C5735( C3162 C5735 ) C3162_=_C5763( C3162 C5763 ) C3162_=_C6464( C3162 C6464 ) C3162_=_C6495( C3162 C6495 ) \nC3162_=_C6506( C3162 C6506 ) C3162_=_C6526( C3162 C6526 ) C3162_=_C6541( C3162 C6541 ) C3162_=_C6550( C3162 C6550 ) C3162_=_C6569( C3162 C6569 ) C3162_=_C6585( C3162 C6585 ) \nC3162_=_C6597( C3162 C6597 ) C3162_=_C6614( C3162 C6614 ) C3162_=_C6630( C3162 C6630 ) C3162_=_C6631( C3162 C6631 ) C3162_=_C6632( C3162 C6632 ) C3162_=_C6633( C3162 C6633 ) \nC3201_=_C3202( C3201 C3202 ) C3201_=_C4098( C3201 C4098 ) C3201_=_C4162( C3201 C4162 ) C3201_=_C4876( C3201 C4876 ) C3201_=_C4913( C3201 C4913 ) C3201_=_C4944( C3201 C4944 ) \nC3201_=_C4980( C3201 C4980 ) C3201_=_C5682( C3201 C5682 ) C3201_=_C5711( C3201 C5711 ) C3201_=_C5734( C3201 C5734 ) C3201_=_C5762( C3201 C5762 ) C3201_=_C6480( C3201 C6480 ) \nC3201_=_C6525( C3201 C6525 ) C3201_=_C6546( C3201 C6546 ) C3201_=_C6554( C3201 C6554 ) C3201_=_C6568( C3201 C6568 ) C3201_=_C6584( C3201 C6584 ) C3201_=_C6596( C3201 C6596 ) \nC3201_=_C6614( C3201 C6614 ) C3201_=_C6615( C3201 C6615 ) C3201_=_C6616( C3201 C6616 ) C3201_=_C6617( C3201 C6617 ) C3201_=_C6619( C3201 C6619 ) C3201_=_C6620( C3201 C6620 ) \nC3201_=_C6621( C3201 C6621 ) C3201_=_C6622( C3201 C6622 ) C3201_=_C6623( C3201 C6623 ) C3201_=_C6624( C3201 C6624 ) C3201_=_C6625( C3201 C6625 ) C3201_=_C6626( C3201 C6626 ) \nC3201_=_C6627( C3201 C6627 ) C3201_=_C6628( C3201 C6628 ) C3202_=_C4112( C3202 C4112 ) C3202_=_C4126( C3202 C4126 ) C3202_=_C4136( C3202 C4136 ) C3202_=_C4145( C3202 C4145 ) \nC3202_=_C4163( C3202 C4163 ) C3202_=_C4888( C3202 C4888 ) C3202_=_C4896( C3202 C4896 ) C3202_=_C4923( C3202 C4923 ) C3202_=_C4931( C3202 C4931 ) C3202_=_C4945( C3202 C4945 ) \nC3202_=_C4981( C3202 C4981 ) C3202_=_C5692( C3202 C5692 ) C3202_=_C5698( C3202 C5698 ) C3202_=_C5719( C3202 C5719 ) C3202_=_C5725( C3202 C5725 ) C3202_=_C5735( C3202 C5735 ) \nC3202_=_C5763( C3202 C5763 ) C3202_=_C6464( C3202 C6464 ) C3202_=_C6495( C3202 C6495 ) C3202_=_C6506( C3202 C6506 ) C3202_=_C6526( C3202 C6526 ) C3202_=_C6541( C3202 C6541 ) \nC3202_=_C6550( C3202 C6550 ) C3202_=_C6569( C3202 C6569 ) C3202_=_C6585( C3202 C6585 ) C3202_=_C6597( C3202 C6597 ) C3202_=_C6614( C3202 C6614 ) C3202_=_C6630( C3202 C6630 ) \nC3202_=_C6631( C3202 C6631 ) C3202_=_C6632( C3202 C6632 ) C3202_=_C6633( C3202 C6633 ) C4098_=_C4162( C4098 C4162 ) C4098_=_C4876( C4098 C4876 ) C4098_=_C4913( C4098 C4913 ) \nC4098_=_C4944( C4098 C4944 ) C4098_=_C4980( C4098 C4980 ) C4098_=_C5682( C4098 C5682 ) C4098_=_C5711( C4098 C5711 ) C4098_=_C5734( C4098 C5734 ) C4098_=_C5762( C4098 C5762 ) \nC4098_=_C6480( C4098 C6480 ) C4098_=_C6525( C4098 C6525 ) C4098_=_C6546( C4098 C6546 ) C4098_=_C6554( C4098 C6554 ) C4098_=_C6568( C4098 C6568 ) C4098_=_C6584( C4098 C6584 ) \nC4098_=_C6596( C4098 C6596 ) C4098_=_C6614( C4098 C6614 ) C4098_=_C6615( C4098 C6615 ) C4098_=_C6616( C4098 C6616 ) C4098_=_C6617( C4098 C6617 ) C4098_=_C6619( C4098 C6619 ) \nC4098_=_C6620( C4098 C6620 ) C4098_=_C6621( C4098 C6621 ) C4098_=_C6622( C4098 C6622 ) C4098_=_C6623( C4098 C6623 ) C4098_=_C6624( C4098 C6624 ) C4098_=_C6625( C4098 C6625 ) \nC4098_=_C6626( C4098 C6626 ) C4098_=_C6627( C4098 C6627 ) C4098_=_C6628( C4098 C6628 ) C4112_=_C4126( C4112 C4126 ) C4112_=_C4136( C4112 C4136 ) C4112_=_C4145(</w:t>
      </w:r>
    </w:p>
    <w:p>
      <w:pPr>
        <w:pStyle w:val="PreformattedText"/>
        <w:bidi w:val="0"/>
        <w:spacing w:before="0" w:after="0"/>
        <w:jc w:val="left"/>
        <w:rPr/>
      </w:pPr>
      <w:r>
        <w:rPr/>
        <w:t xml:space="preserve"> </w:t>
      </w:r>
      <w:r>
        <w:rPr/>
        <w:t>C4112 C4145 ) \nC4112_=_C4163( C4112 C4163 ) C4112_=_C4888( C4112 C4888 ) C4112_=_C4896( C4112 C4896 ) C4112_=_C4923( C4112 C4923 ) C4112_=_C4931( C4112 C4931 ) C4112_=_C4945( C4112 C4945 ) \nC4112_=_C4981( C4112 C4981 ) C4112_=_C5692( C4112 C5692 ) C4112_=_C5698( C4112 C5698 ) C4112_=_C5719( C4112 C5719 ) C4112_=_C5725( C4112 C5725 ) C4112_=_C5735( C4112 C5735 ) \nC4112_=_C5763( C4112 C5763 ) C4112_=_C6464( C4112 C6464 ) C4112_=_C6495( C4112 C6495 ) C4112_=_C6506( C4112 C6506 ) C4112_=_C6526( C4112 C6526 ) C4112_=_C6541( C4112 C6541 ) \nC4112_=_C6550( C4112 C6550 ) C4112_=_C6569( C4112 C6569 ) C4112_=_C6585( C4112 C6585 ) C4112_=_C6597( C4112 C6597 ) C4112_=_C6614( C4112 C6614 ) C4112_=_C6630( C4112 C6630 ) \nC4112_=_C6631( C4112 C6631 ) C4112_=_C6632( C4112 C6632 ) C4112_=_C6633( C4112 C6633 ) C4126_=_C4136( C4126 C4136 ) C4126_=_C4145( C4126 C4145 ) C4126_=_C4163( C4126 C4163 ) \nC4126_=_C4888( C4126 C4888 ) C4126_=_C4896( C4126 C4896 ) C4126_=_C4923( C4126 C4923 ) C4126_=_C4931( C4126 C4931 ) C4126_=_C4945( C4126 C4945 ) C4126_=_C4981( C4126 C4981 ) \nC4126_=_C5692( C4126 C5692 ) C4126_=_C5698( C4126 C5698 ) C4126_=_C5719( C4126 C5719 ) C4126_=_C5725( C4126 C5725 ) C4126_=_C5735( C4126 C5735 ) C4126_=_C5763( C4126 C5763 ) \nC4126_=_C6464( C4126 C6464 ) C4126_=_C6495( C4126 C6495 ) C4126_=_C6506( C4126 C6506 ) C4126_=_C6526( C4126 C6526 ) C4126_=_C6541( C4126 C6541 ) C4126_=_C6550( C4126 C6550 ) \nC4126_=_C6569( C4126 C6569 ) C4126_=_C6585( C4126 C6585 ) C4126_=_C6597( C4126 C6597 ) C4126_=_C6614( C4126 C6614 ) C4126_=_C6630( C4126 C6630 ) C4126_=_C6631( C4126 C6631 ) \nC4126_=_C6632( C4126 C6632 ) C4126_=_C6633( C4126 C6633 ) C4136_=_C4145( C4136 C4145 ) C4136_=_C4163( C4136 C4163 ) C4136_=_C4888( C4136 C4888 ) C4136_=_C4896( C4136 C4896 ) \nC4136_=_C4923( C4136 C4923 ) C4136_=_C4931( C4136 C4931 ) C4136_=_C4945( C4136 C4945 ) C4136_=_C4981( C4136 C4981 ) C4136_=_C5692( C4136 C5692 ) C4136_=_C5698( C4136 C5698 ) \nC4136_=_C5719( C4136 C5719 ) C4136_=_C5725( C4136 C5725 ) C4136_=_C5735( C4136 C5735 ) C4136_=_C5763( C4136 C5763 ) C4136_=_C6464( C4136 C6464 ) C4136_=_C6495( C4136 C6495 ) \nC4136_=_C6506( C4136 C6506 ) C4136_=_C6526( C4136 C6526 ) C4136_=_C6541( C4136 C6541 ) C4136_=_C6550( C4136 C6550 ) C4136_=_C6569( C4136 C6569 ) C4136_=_C6585( C4136 C6585 ) \nC4136_=_C6597( C4136 C6597 ) C4136_=_C6614( C4136 C6614 ) C4136_=_C6630( C4136 C6630 ) C4136_=_C6631( C4136 C6631 ) C4136_=_C6632( C4136 C6632 ) C4136_=_C6633( C4136 C6633 ) \nC4145_=_C4163( C4145 C4163 ) C4145_=_C4888( C4145 C4888 ) C4145_=_C4896( C4145 C4896 ) C4145_=_C4923( C4145 C4923 ) C4145_=_C4931( C4145 C4931 ) C4145_=_C4945( C4145 C4945 ) \nC4145_=_C4981( C4145 C4981 ) C4145_=_C5692( C4145 C5692 ) C4145_=_C5698( C4145 C5698 ) C4145_=_C5719( C4145 C5719 ) C4145_=_C5725( C4145 C5725 ) C4145_=_C5735( C4145 C5735 ) \nC4145_=_C5763( C4145 C5763 ) C4145_=_C6464( C4145 C6464 ) C4145_=_C6495( C4145 C6495 ) C4145_=_C6506( C4145 C6506 ) C4145_=_C6526( C4145 C6526 ) C4145_=_C6541( C4145 C6541 ) \nC4145_=_C6550( C4145 C6550 ) C4145_=_C6569( C4145 C6569 ) C4145_=_C6585( C4145 C6585 ) C4145_=_C6597( C4145 C6597 ) C4145_=_C6614( C4145 C6614 ) C4145_=_C6630( C4145 C6630 ) \nC4145_=_C6631( C4145 C6631 ) C4145_=_C6632( C4145 C6632 ) C4145_=_C6633( C4145 C6633 ) C4162_=_C4163( C4162 C4163 ) C4162_=_C4876( C4162 C4876 ) C4162_=_C4913( C4162 C4913 ) \nC4162_=_C4944( C4162 C4944 ) C4162_=_C4980( C4162 C4980 ) C4162_=_C5682( C4162 C5682 ) C4162_=_C5711( C4162 C5711 ) C4162_=_C5734( C4162 C5734 ) C4162_=_C5762( C4162 C5762 ) \nC4162_=_C6480( C4162 C6480 ) C4162_=_C6525( C4162 C6525 ) C4162_=_C6546( C4162 C6546 ) C4162_=_C6554( C4162 C6554 ) C4162_=_C6568( C4162 C6568 ) C4162_=_C6584( C4162 C6584 ) \nC4162_=_C6596( C4162 C6596 ) C4162_=_C6614( C4162 C6614 ) C4162_=_C6615( C4162 C6615 ) C4162_=_C6616( C4162 C6616 ) C4162_=_C6617( C4162 C6617 ) C4162_=_C6619( C4162 C6619 ) \nC4162_=_C6620( C4162 C6620 ) C4162_=_C6621( C4162 C6621 ) C4162_=_C6622( C4162 C6622 ) C4162_=_C6623( C4162 C6623 ) C4162_=_C6624( C4162 C6624 ) C4162_=_C6625( C4162 C6625 ) \nC4162_=_C6626( C4162 C6626 ) C4162_=_C6627( C4162 C6627 ) C4162_=_C6628( C4162 C6628 ) C4163_=_C4888( C4163 C4888 ) C4163_=_C4896( C4163 C4896 ) C4163_=_C4923( C4163 C4923 ) \nC4163_=_C4931( C4163 C4931 ) C4163_=_C4945( C4163 C4945 ) C4163_=_C4981( C4163 C4981 ) C4163_=_C5692( C4163 C5692 ) C4163_=_C5698( C4163 C5698 ) C4163_=_C5719( C4163 C5719 ) \nC4163_=_C5725( C4163 C5725 ) C4163_=_C5735( C4163 C5735 ) C4163_=_C5763( C4163 C5763 ) C4163_=_C6464( C4163 C6464 ) C4163_=_C6495( C4163 C6495 ) C4163_=_C6506( C4163 C6506 ) \nC4163_=_C6526( C4163 C6526 ) C4163_=_C6541( C4163 C6541 ) C4163_=_C6550( C4163 C6550 ) C4163_=_C6569( C4163 C6569 ) C4163_=_C6585( C4163 C6585 ) C4163_=_C6597( C4163 C6597 ) \nC4163_=_C6614( C4163 C6614 ) C4163_=_C6630( C4163 C6630 ) C4163_=_C6631( C4163 C6631 ) C4163_=_C6632( C4163 C6632 ) C4163_=_C6633( C4163 C6633 ) C4876_=_C4913( C4876 C4913 ) \nC4876_=_C4944( C4876 C4944 ) C4876_=_C4980( C4876 C4980 ) C4876_=_C5682( C4876 C5682 ) C4876_=_C5711( C4876 C5711 ) C4876_=_C5734( C4876 C5734 ) C4876_=_C5762( C4876 C5762 ) \nC4876_=_C6480( C4876 C6480 ) C4876_=_C6525( C4876 C6525 ) C4876_=_C6546( C4876 C6546 ) C4876_=_C6554( C4876 C6554 ) C4876_=_C6568( C4876 C6568 ) C4876_=_C6584( C4876 C6584 ) \nC4876_=_C6596( C4876 C6596 ) C4876_=_C6614( C4876 C6614 ) C4876_=_C6615( C4876 C6615 ) C4876_=_C6616( C4876 C6616 ) C4876_=_C6617( C4876 C6617 ) C4876_=_C6619( C4876 C6619 ) \nC4876_=_C6620( C4876 C6620 ) C4876_=_C6621( C4876 C6621 ) C4876_=_C6622( C4876 C6622 ) C4876_=_C6623( C4876 C6623 ) C4876_=_C6624( C4876 C6624 ) C4876_=_C6625( C4876 C6625 ) \nC4876_=_C6626( C4876 C6626 ) C4876_=_C6627( C4876 C6627 ) C4876_=_C6628( C4876 C6628 ) C4888_=_C4896( C4888 C4896 ) C4888_=_C4923( C4888 C4923 ) C4888_=_C4931( C4888 C4931 ) \nC4888_=_C4945( C4888 C4945 ) C4888_=_C4981( C4888 C4981 ) C4888_=_C5692( C4888 C5692 ) C4888_=_C5698( C4888 C5698 ) C4888_=_C5719( C4888 C5719 ) C4888_=_C5725( C4888 C5725 ) \nC4888_=_C5735( C4888 C5735 ) C4888_=_C5763( C4888 C5763 ) C4888_=_C6464( C4888 C6464 ) C4888_=_C6495( C4888 C6495 ) C4888_=_C6506( C4888 C6506 ) C4888_=_C6526( C4888 C6526 ) \nC4888_=_C6541( C4888 C6541 ) C4888_=_C6550( C4888 C6550 ) C4888_=_C6569( C4888 C6569 ) C4888_=_C6585( C4888 C6585 ) C4888_=_C6597( C4888 C6597 ) C4888_=_C6614( C4888 C6614 ) \nC4888_=_C6630( C4888 C6630 ) C4888_=_C6631( C4888 C6631 ) C4888_=_C6632( C4888 C6632 ) C4888_=_C6633( C4888 C6633 ) C4896_=_C4923( C4896 C4923 ) C4896_=_C4931( C4896 C4931 ) \nC4896_=_C4945( C4896 C4945 ) C4896_=_C4981( C4896 C4981 ) C4896_=_C5692( C4896 C5692 ) C4896_=_C5698( C4896 C5698 ) C4896_=_C5719( C4896 C5719 ) C4896_=_C5725( C4896 C5725 ) \nC4896_=_C5735( C4896 C5735 ) C4896_=_C5763( C4896 C5763 ) C4896_=_C6464( C4896 C6464 ) C4896_=_C6495( C4896 C6495 ) C4896_=_C6506( C4896 C6506 ) C4896_=_C6526( C4896 C6526 ) \nC4896_=_C6541( C4896 C6541 ) C4896_=_C6550( C4896 C6550 ) C4896_=_C6569( C4896 C6569 ) C4896_=_C6585( C4896 C6585 ) C4896_=_C6597( C4896 C6597 ) C4896_=_C6614( C4896 C6614 ) \nC4896_=_C6630( C4896 C6630 ) C4896_=_C6631( C4896 C6631 ) C4896_=_C6632( C4896 C6632 ) C4896_=_C6633( C4896 C6633 ) C4913_=_C4944( C4913 C4944 ) C4913_=_C4980( C4913 C4980 ) \nC4913_=_C5682( C4913 C5682 ) C4913_=_C5711( C4913 C5711 ) C4913_=_C5734( C4913 C5734 ) C4913_=_C5762( C4913 C5762 ) C4913_=_C6480( C4913 C6480 ) C4913_=_C6525( C4913 C6525 ) \nC4913_=_C6546( C4913 C6546 ) C4913_=_C6554( C4913 C6554 ) C4913_=_C6568( C4913 C6568 ) C4913_=_C6584( C4913 C6584 ) C4913_=_C6596( C4913 C6596 ) C4913_=_C6614( C4913 C6614 ) \nC4913_=_C6615( C4913 C6615 ) C4913_=_C6616( C4913 C6616 ) C4913_=_C6617( C4913 C6617 ) C4913_=_C6619( C4913 C6619 ) C4913_=_C6620( C4913 C6620 ) C4913_=_C6621( C4913 C6621 ) \nC4913_=_C6622( C4913 C6622 ) C4913_=_C6623( C4913 C6623 ) C4913_=_C6624( C4913 C6624 ) C4913_=_C6625( C4913 C6625 ) C4913_=_C6626( C4913 C6626 ) C4913_=_C6627( C4913 C6627 ) \nC4913_=_C6628( C4913 C6628 ) C4923_=_C4931( C4923 C4931 ) C4923_=_C4945( C4923 C4945 ) C4923_=_C4981( C4923 C4981 ) C4923_=_C5692( C4923 C5692 ) C4923_=_C5698( C4923 C5698 ) \nC4923_=_C5719( C4923 C5719 ) C4923_=_C5725( C4923 C5725 ) C4923_=_C5735( C4923 C5735 ) C4923_=_C5763( C4923 C5763 ) C4923_=_C6464( C4923 C6464 ) C4923_=_C6495( C4923 C6495 ) \nC4923_=_C6506( C4923 C6506 ) C4923_=_C6526( C4923 C6526 ) C4923_=_C6541( C4923 C6541 ) C4923_=_C6550( C4923 C6550 ) C4923_=_C6569( C4923 C6569 ) C4923_=_C6585( C4923 C6585 ) \nC4923_=_C6597( C4923 C6597 ) C4923_=_C6614( C4923 C6614 ) C4923_=_C6630( C4923 C6630 ) C4923_=_C6631( C4923 C6631 ) C4923_=_C6632( C4923 C6632 ) C4923_=_C6633( C4923 C6633 ) \nC4931_=_C4945( C4931 C4945 ) C4931_=_C4981( C4931 C4981 ) C4931_=_C5692( C4931 C5692 ) C4931_=_C5698( C4931 C5698 ) C4931_=_C5719( C4931 C5719 ) C4931_=_C5725( C4931 C5725 ) \nC4931_=_C5735( C4931 C5735 ) C4931_=_C5763( C4931 C5763 ) C4931_=_C6464( C4931 C6464 ) C4931_=_C6495( C4931 C6495 ) C4931_=_C6506( C4931 C6506 ) C4931_=_C6526( C4931 C6526 ) \nC4931_=_C6541( C4931 C6541 ) C4931_=_C6550( C4931 C6550 ) C4931_=_C6569( C4931 C6569 ) C4931_=_C6585( C4931 C6585 ) C4931_=_C6597( C4931 C6597 ) C4931_=_C6614( C4931 C6614 ) \nC4931_=_C6630( C4931 C6630 ) C4931_=_C6631( C4931 C6631 ) C4931_=_C6632( C4931 C6632 ) C4931_=_C6633( C4931 C6633 ) C4944_=_C4945( C4944 C4945 ) C4944_=_C4980( C4944 C4980 ) \nC4944_=_C5682( C4944 C5682 ) C4944_=_C5711( C4944 C5711 ) C4944_=_C5734( C4944 C5734 ) C4944_=_C5762( C4944 C5762 ) C4944_=_C6480( C4944 C6480 ) C4944_=_C6525( C4944 C6525 ) \nC4944_=_C6546( C4944 C6546 ) C4944_=_C6554( C4944 C6554 ) C4944_=_C6568( C4944 C6568 ) C4944_=_C6584( C4944 C6584 ) C4944_=_C6596( C4944 C6596 ) C4944_=_C6614( C4944 C6614 ) \nC4944_=_C6615( C4944 C6615 ) C4944_=_C6616( C4944 C6616 ) C4944_=_C6617( C4944 C6617 ) C4944_=_C6619( C4944 C6619 ) C4944_=_C6620( C4944 C6620 ) C4944_=_C6621( C4944 C6621 ) \nC4944_=_C6622( C4944 C6622 )</w:t>
      </w:r>
    </w:p>
    <w:p>
      <w:pPr>
        <w:pStyle w:val="PreformattedText"/>
        <w:bidi w:val="0"/>
        <w:spacing w:before="0" w:after="0"/>
        <w:jc w:val="left"/>
        <w:rPr/>
      </w:pPr>
      <w:r>
        <w:rPr/>
        <w:t xml:space="preserve"> </w:t>
      </w:r>
      <w:r>
        <w:rPr/>
        <w:t>C4944_=_C6623( C4944 C6623 ) C4944_=_C6624( C4944 C6624 ) C4944_=_C6625( C4944 C6625 ) C4944_=_C6626( C4944 C6626 ) C4944_=_C6627( C4944 C6627 ) \nC4944_=_C6628( C4944 C6628 ) C4945_=_C4981( C4945 C4981 ) C4945_=_C5692( C4945 C5692 ) C4945_=_C5698( C4945 C5698 ) C4945_=_C5719( C4945 C5719 ) C4945_=_C5725( C4945 C5725 ) \nC4945_=_C5735( C4945 C5735 ) C4945_=_C5763( C4945 C5763 ) C4945_=_C6464( C4945 C6464 ) C4945_=_C6495( C4945 C6495 ) C4945_=_C6506( C4945 C6506 ) C4945_=_C6526( C4945 C6526 ) \nC4945_=_C6541( C4945 C6541 ) C4945_=_C6550( C4945 C6550 ) C4945_=_C6569( C4945 C6569 ) C4945_=_C6585( C4945 C6585 ) C4945_=_C6597( C4945 C6597 ) C4945_=_C6614( C4945 C6614 ) \nC4945_=_C6630( C4945 C6630 ) C4945_=_C6631( C4945 C6631 ) C4945_=_C6632( C4945 C6632 ) C4945_=_C6633( C4945 C6633 ) C4980_=_C4981( C4980 C4981 ) C4980_=_C5682( C4980 C5682 ) \nC4980_=_C5711( C4980 C5711 ) C4980_=_C5734( C4980 C5734 ) C4980_=_C5762( C4980 C5762 ) C4980_=_C6480( C4980 C6480 ) C4980_=_C6525( C4980 C6525 ) C4980_=_C6546( C4980 C6546 ) \nC4980_=_C6554( C4980 C6554 ) C4980_=_C6568( C4980 C6568 ) C4980_=_C6584( C4980 C6584 ) C4980_=_C6596( C4980 C6596 ) C4980_=_C6614( C4980 C6614 ) C4980_=_C6615( C4980 C6615 ) \nC4980_=_C6616( C4980 C6616 ) C4980_=_C6617( C4980 C6617 ) C4980_=_C6619( C4980 C6619 ) C4980_=_C6620( C4980 C6620 ) C4980_=_C6621( C4980 C6621 ) C4980_=_C6622( C4980 C6622 ) \nC4980_=_C6623( C4980 C6623 ) C4980_=_C6624( C4980 C6624 ) C4980_=_C6625( C4980 C6625 ) C4980_=_C6626( C4980 C6626 ) C4980_=_C6627( C4980 C6627 ) C4980_=_C6628( C4980 C6628 ) \nC4981_=_C5692( C4981 C5692 ) C4981_=_C5698( C4981 C5698 ) C4981_=_C5719( C4981 C5719 ) C4981_=_C5725( C4981 C5725 ) C4981_=_C5735( C4981 C5735 ) C4981_=_C5763( C4981 C5763 ) \nC4981_=_C6464( C4981 C6464 ) C4981_=_C6495( C4981 C6495 ) C4981_=_C6506( C4981 C6506 ) C4981_=_C6526( C4981 C6526 ) C4981_=_C6541( C4981 C6541 ) C4981_=_C6550( C4981 C6550 ) \nC4981_=_C6569( C4981 C6569 ) C4981_=_C6585( C4981 C6585 ) C4981_=_C6597( C4981 C6597 ) C4981_=_C6614( C4981 C6614 ) C4981_=_C6630( C4981 C6630 ) C4981_=_C6631( C4981 C6631 ) \nC4981_=_C6632( C4981 C6632 ) C4981_=_C6633( C4981 C6633 ) C5682_=_C5711( C5682 C5711 ) C5682_=_C5734( C5682 C5734 ) C5682_=_C5762( C5682 C5762 ) C5682_=_C6480( C5682 C6480 ) \nC5682_=_C6525( C5682 C6525 ) C5682_=_C6546( C5682 C6546 ) C5682_=_C6554( C5682 C6554 ) C5682_=_C6568( C5682 C6568 ) C5682_=_C6584( C5682 C6584 ) C5682_=_C6596( C5682 C6596 ) \nC5682_=_C6614( C5682 C6614 ) C5682_=_C6615( C5682 C6615 ) C5682_=_C6616( C5682 C6616 ) C5682_=_C6617( C5682 C6617 ) C5682_=_C6619( C5682 C6619 ) C5682_=_C6620( C5682 C6620 ) \nC5682_=_C6621( C5682 C6621 ) C5682_=_C6622( C5682 C6622 ) C5682_=_C6623( C5682 C6623 ) C5682_=_C6624( C5682 C6624 ) C5682_=_C6625( C5682 C6625 ) C5682_=_C6626( C5682 C6626 ) \nC5682_=_C6627( C5682 C6627 ) C5682_=_C6628( C5682 C6628 ) C5692_=_C5698( C5692 C5698 ) C5692_=_C5719( C5692 C5719 ) C5692_=_C5725( C5692 C5725 ) C5692_=_C5735( C5692 C5735 ) \nC5692_=_C5763( C5692 C5763 ) C5692_=_C6464( C5692 C6464 ) C5692_=_C6495( C5692 C6495 ) C5692_=_C6506( C5692 C6506 ) C5692_=_C6526( C5692 C6526 ) C5692_=_C6541( C5692 C6541 ) \nC5692_=_C6550( C5692 C6550 ) C5692_=_C6569( C5692 C6569 ) C5692_=_C6585( C5692 C6585 ) C5692_=_C6597( C5692 C6597 ) C5692_=_C6614( C5692 C6614 ) C5692_=_C6630( C5692 C6630 ) \nC5692_=_C6631( C5692 C6631 ) C5692_=_C6632( C5692 C6632 ) C5692_=_C6633( C5692 C6633 ) C5698_=_C5719( C5698 C5719 ) C5698_=_C5725( C5698 C5725 ) C5698_=_C5735( C5698 C5735 ) \nC5698_=_C5763( C5698 C5763 ) C5698_=_C6464( C5698 C6464 ) C5698_=_C6495( C5698 C6495 ) C5698_=_C6506( C5698 C6506 ) C5698_=_C6526( C5698 C6526 ) C5698_=_C6541( C5698 C6541 ) \nC5698_=_C6550( C5698 C6550 ) C5698_=_C6569( C5698 C6569 ) C5698_=_C6585( C5698 C6585 ) C5698_=_C6597( C5698 C6597 ) C5698_=_C6614( C5698 C6614 ) C5698_=_C6630( C5698 C6630 ) \nC5698_=_C6631( C5698 C6631 ) C5698_=_C6632( C5698 C6632 ) C5698_=_C6633( C5698 C6633 ) C5711_=_C5734( C5711 C5734 ) C5711_=_C5762( C5711 C5762 ) C5711_=_C6480( C5711 C6480 ) \nC5711_=_C6525( C5711 C6525 ) C5711_=_C6546( C5711 C6546 ) C5711_=_C6554( C5711 C6554 ) C5711_=_C6568( C5711 C6568 ) C5711_=_C6584( C5711 C6584 ) C5711_=_C6596( C5711 C6596 ) \nC5711_=_C6614( C5711 C6614 ) C5711_=_C6615( C5711 C6615 ) C5711_=_C6616( C5711 C6616 ) C5711_=_C6617( C5711 C6617 ) C5711_=_C6619( C5711 C6619 ) C5711_=_C6620( C5711 C6620 ) \nC5711_=_C6621( C5711 C6621 ) C5711_=_C6622( C5711 C6622 ) C5711_=_C6623( C5711 C6623 ) C5711_=_C6624( C5711 C6624 ) C5711_=_C6625( C5711 C6625 ) C5711_=_C6626( C5711 C6626 ) \nC5711_=_C6627( C5711 C6627 ) C5711_=_C6628( C5711 C6628 ) C5719_=_C5725( C5719 C5725 ) C5719_=_C5735( C5719 C5735 ) C5719_=_C5763( C5719 C5763 ) C5719_=_C6464( C5719 C6464 ) \nC5719_=_C6495( C5719 C6495 ) C5719_=_C6506( C5719 C6506 ) C5719_=_C6526( C5719 C6526 ) C5719_=_C6541( C5719 C6541 ) C5719_=_C6550( C5719 C6550 ) C5719_=_C6569( C5719 C6569 ) \nC5719_=_C6585( C5719 C6585 ) C5719_=_C6597( C5719 C6597 ) C5719_=_C6614( C5719 C6614 ) C5719_=_C6630( C5719 C6630 ) C5719_=_C6631( C5719 C6631 ) C5719_=_C6632( C5719 C6632 ) \nC5719_=_C6633( C5719 C6633 ) C5725_=_C5735( C5725 C5735 ) C5725_=_C5763( C5725 C5763 ) C5725_=_C6464( C5725 C6464 ) C5725_=_C6495( C5725 C6495 ) C5725_=_C6506( C5725 C6506 ) \nC5725_=_C6526( C5725 C6526 ) C5725_=_C6541( C5725 C6541 ) C5725_=_C6550( C5725 C6550 ) C5725_=_C6569( C5725 C6569 ) C5725_=_C6585( C5725 C6585 ) C5725_=_C6597( C5725 C6597 ) \nC5725_=_C6614( C5725 C6614 ) C5725_=_C6630( C5725 C6630 ) C5725_=_C6631( C5725 C6631 ) C5725_=_C6632( C5725 C6632 ) C5725_=_C6633( C5725 C6633 ) C5734_=_C5735( C5734 C5735 ) \nC5734_=_C5762( C5734 C5762 ) C5734_=_C6480( C5734 C6480 ) C5734_=_C6525( C5734 C6525 ) C5734_=_C6546( C5734 C6546 ) C5734_=_C6554( C5734 C6554 ) C5734_=_C6568( C5734 C6568 ) \nC5734_=_C6584( C5734 C6584 ) C5734_=_C6596( C5734 C6596 ) C5734_=_C6614( C5734 C6614 ) C5734_=_C6615( C5734 C6615 ) C5734_=_C6616( C5734 C6616 ) C5734_=_C6617( C5734 C6617 ) \nC5734_=_C6619( C5734 C6619 ) C5734_=_C6620( C5734 C6620 ) C5734_=_C6621( C5734 C6621 ) C5734_=_C6622( C5734 C6622 ) C5734_=_C6623( C5734 C6623 ) C5734_=_C6624( C5734 C6624 ) \nC5734_=_C6625( C5734 C6625 ) C5734_=_C6626( C5734 C6626 ) C5734_=_C6627( C5734 C6627 ) C5734_=_C6628( C5734 C6628 ) C5735_=_C5763( C5735 C5763 ) C5735_=_C6464( C5735 C6464 ) \nC5735_=_C6495( C5735 C6495 ) C5735_=_C6506( C5735 C6506 ) C5735_=_C6526( C5735 C6526 ) C5735_=_C6541( C5735 C6541 ) C5735_=_C6550( C5735 C6550 ) C5735_=_C6569( C5735 C6569 ) \nC5735_=_C6585( C5735 C6585 ) C5735_=_C6597( C5735 C6597 ) C5735_=_C6614( C5735 C6614 ) C5735_=_C6630( C5735 C6630 ) C5735_=_C6631( C5735 C6631 ) C5735_=_C6632( C5735 C6632 ) \nC5735_=_C6633( C5735 C6633 ) C5762_=_C5763( C5762 C5763 ) C5762_=_C6480( C5762 C6480 ) C5762_=_C6525( C5762 C6525 ) C5762_=_C6546( C5762 C6546 ) C5762_=_C6554( C5762 C6554 ) \nC5762_=_C6568( C5762 C6568 ) C5762_=_C6584( C5762 C6584 ) C5762_=_C6596( C5762 C6596 ) C5762_=_C6614( C5762 C6614 ) C5762_=_C6615( C5762 C6615 ) C5762_=_C6616( C5762 C6616 ) \nC5762_=_C6617( C5762 C6617 ) C5762_=_C6619( C5762 C6619 ) C5762_=_C6620( C5762 C6620 ) C5762_=_C6621( C5762 C6621 ) C5762_=_C6622( C5762 C6622 ) C5762_=_C6623( C5762 C6623 ) \nC5762_=_C6624( C5762 C6624 ) C5762_=_C6625( C5762 C6625 ) C5762_=_C6626( C5762 C6626 ) C5762_=_C6627( C5762 C6627 ) C5762_=_C6628( C5762 C6628 ) C5763_=_C6464( C5763 C6464 ) \nC5763_=_C6495( C5763 C6495 ) C5763_=_C6506( C5763 C6506 ) C5763_=_C6526( C5763 C6526 ) C5763_=_C6541( C5763 C6541 ) C5763_=_C6550( C5763 C6550 ) C5763_=_C6569( C5763 C6569 ) \nC5763_=_C6585( C5763 C6585 ) C5763_=_C6597( C5763 C6597 ) C5763_=_C6614( C5763 C6614 ) C5763_=_C6630( C5763 C6630 ) C5763_=_C6631( C5763 C6631 ) C5763_=_C6632( C5763 C6632 ) \nC5763_=_C6633( C5763 C6633 ) C6464_=_C6495( C6464 C6495 ) C6464_=_C6506( C6464 C6506 ) C6464_=_C6526( C6464 C6526 ) C6464_=_C6541( C6464 C6541 ) C6464_=_C6550( C6464 C6550 ) \nC6464_=_C6569( C6464 C6569 ) C6464_=_C6585( C6464 C6585 ) C6464_=_C6597( C6464 C6597 ) C6464_=_C6614( C6464 C6614 ) C6464_=_C6630( C6464 C6630 ) C6464_=_C6631( C6464 C6631 ) \nC6464_=_C6632( C6464 C6632 ) C6464_=_C6633( C6464 C6633 ) C6480_=_C6525( C6480 C6525 ) C6480_=_C6546( C6480 C6546 ) C6480_=_C6554( C6480 C6554 ) C6480_=_C6568( C6480 C6568 ) \nC6480_=_C6584( C6480 C6584 ) C6480_=_C6596( C6480 C6596 ) C6480_=_C6614( C6480 C6614 ) C6480_=_C6615( C6480 C6615 ) C6480_=_C6616( C6480 C6616 ) C6480_=_C6617( C6480 C6617 ) \nC6480_=_C6619( C6480 C6619 ) C6480_=_C6620( C6480 C6620 ) C6480_=_C6621( C6480 C6621 ) C6480_=_C6622( C6480 C6622 ) C6480_=_C6623( C6480 C6623 ) C6480_=_C6624( C6480 C6624 ) \nC6480_=_C6625( C6480 C6625 ) C6480_=_C6626( C6480 C6626 ) C6480_=_C6627( C6480 C6627 ) C6480_=_C6628( C6480 C6628 ) C6495_=_C6506( C6495 C6506 ) C6495_=_C6526( C6495 C6526 ) \nC6495_=_C6541( C6495 C6541 ) C6495_=_C6550( C6495 C6550 ) C6495_=_C6569( C6495 C6569 ) C6495_=_C6585( C6495 C6585 ) C6495_=_C6597( C6495 C6597 ) C6495_=_C6614( C6495 C6614 ) \nC6495_=_C6630( C6495 C6630 ) C6495_=_C6631( C6495 C6631 ) C6495_=_C6632( C6495 C6632 ) C6495_=_C6633( C6495 C6633 ) C6506_=_C6526( C6506 C6526 ) C6506_=_C6541( C6506 C6541 ) \nC6506_=_C6550( C6506 C6550 ) C6506_=_C6569( C6506 C6569 ) C6506_=_C6585( C6506 C6585 ) C6506_=_C6597( C6506 C6597 ) C6506_=_C6614( C6506 C6614 ) C6506_=_C6630( C6506 C6630 ) \nC6506_=_C6631( C6506 C6631 ) C6506_=_C6632( C6506 C6632 ) C6506_=_C6633( C6506 C6633 ) C6525_=_C6526( C6525 C6526 ) C6525_=_C6546( C6525 C6546 ) C6525_=_C6554( C6525 C6554 ) \nC6525_=_C6568( C6525 C6568 ) C6525_=_C6584( C6525 C6584 ) C6525_=_C6596( C6525 C6596 ) C6525_=_C6614( C6525 C6614 ) C6525_=_C6615( C6525 C6615 ) C6525_=_C6616( C6525 C6616 ) \nC6525_=_C6617( C6525 C6617 ) C6525_=_C6619( C6525 C6619 ) C6525_=_C6620( C6525 C6620 ) C6525_=_C6621( C6525 C6621 ) C6525_=_C6622( C6525 C6622 ) C6525_=_C6623( C6525 C6623 ) \nC6525_=_C6624( C6525 C6624 ) C6525_=_C6625( C6525 C6625 ) C6525_=_C6626(</w:t>
      </w:r>
    </w:p>
    <w:p>
      <w:pPr>
        <w:pStyle w:val="PreformattedText"/>
        <w:bidi w:val="0"/>
        <w:spacing w:before="0" w:after="0"/>
        <w:jc w:val="left"/>
        <w:rPr/>
      </w:pPr>
      <w:r>
        <w:rPr/>
        <w:t xml:space="preserve"> </w:t>
      </w:r>
      <w:r>
        <w:rPr/>
        <w:t>C6525 C6626 ) C6525_=_C6627( C6525 C6627 ) C6525_=_C6628( C6525 C6628 ) C6526_=_C6541( C6526 C6541 ) \nC6526_=_C6550( C6526 C6550 ) C6526_=_C6569( C6526 C6569 ) C6526_=_C6585( C6526 C6585 ) C6526_=_C6597( C6526 C6597 ) C6526_=_C6614( C6526 C6614 ) C6526_=_C6630( C6526 C6630 ) \nC6526_=_C6631( C6526 C6631 ) C6526_=_C6632( C6526 C6632 ) C6526_=_C6633( C6526 C6633 ) C6541_=_C6550( C6541 C6550 ) C6541_=_C6569( C6541 C6569 ) C6541_=_C6585( C6541 C6585 ) \nC6541_=_C6597( C6541 C6597 ) C6541_=_C6614( C6541 C6614 ) C6541_=_C6630( C6541 C6630 ) C6541_=_C6631( C6541 C6631 ) C6541_=_C6632( C6541 C6632 ) C6541_=_C6633( C6541 C6633 ) \nC6546_=_C6554( C6546 C6554 ) C6546_=_C6568( C6546 C6568 ) C6546_=_C6584( C6546 C6584 ) C6546_=_C6596( C6546 C6596 ) C6546_=_C6614( C6546 C6614 ) C6546_=_C6615( C6546 C6615 ) \nC6546_=_C6616( C6546 C6616 ) C6546_=_C6617( C6546 C6617 ) C6546_=_C6619( C6546 C6619 ) C6546_=_C6620( C6546 C6620 ) C6546_=_C6621( C6546 C6621 ) C6546_=_C6622( C6546 C6622 ) \nC6546_=_C6623( C6546 C6623 ) C6546_=_C6624( C6546 C6624 ) C6546_=_C6625( C6546 C6625 ) C6546_=_C6626( C6546 C6626 ) C6546_=_C6627( C6546 C6627 ) C6546_=_C6628( C6546 C6628 ) \nC6550_=_C6569( C6550 C6569 ) C6550_=_C6585( C6550 C6585 ) C6550_=_C6597( C6550 C6597 ) C6550_=_C6614( C6550 C6614 ) C6550_=_C6630( C6550 C6630 ) C6550_=_C6631( C6550 C6631 ) \nC6550_=_C6632( C6550 C6632 ) C6550_=_C6633( C6550 C6633 ) C6554_=_C6568( C6554 C6568 ) C6554_=_C6584( C6554 C6584 ) C6554_=_C6596( C6554 C6596 ) C6554_=_C6614( C6554 C6614 ) \nC6554_=_C6615( C6554 C6615 ) C6554_=_C6616( C6554 C6616 ) C6554_=_C6617( C6554 C6617 ) C6554_=_C6619( C6554 C6619 ) C6554_=_C6620( C6554 C6620 ) C6554_=_C6621( C6554 C6621 ) \nC6554_=_C6622( C6554 C6622 ) C6554_=_C6623( C6554 C6623 ) C6554_=_C6624( C6554 C6624 ) C6554_=_C6625( C6554 C6625 ) C6554_=_C6626( C6554 C6626 ) C6554_=_C6627( C6554 C6627 ) \nC6554_=_C6628( C6554 C6628 ) C6568_=_C6569( C6568 C6569 ) C6568_=_C6584( C6568 C6584 ) C6568_=_C6596( C6568 C6596 ) C6568_=_C6614( C6568 C6614 ) C6568_=_C6615( C6568 C6615 ) \nC6568_=_C6616( C6568 C6616 ) C6568_=_C6617( C6568 C6617 ) C6568_=_C6619( C6568 C6619 ) C6568_=_C6620( C6568 C6620 ) C6568_=_C6621( C6568 C6621 ) C6568_=_C6622( C6568 C6622 ) \nC6568_=_C6623( C6568 C6623 ) C6568_=_C6624( C6568 C6624 ) C6568_=_C6625( C6568 C6625 ) C6568_=_C6626( C6568 C6626 ) C6568_=_C6627( C6568 C6627 ) C6568_=_C6628( C6568 C6628 ) \nC6569_=_C6585( C6569 C6585 ) C6569_=_C6597( C6569 C6597 ) C6569_=_C6614( C6569 C6614 ) C6569_=_C6630( C6569 C6630 ) C6569_=_C6631( C6569 C6631 ) C6569_=_C6632( C6569 C6632 ) \nC6569_=_C6633( C6569 C6633 ) C6584_=_C6585( C6584 C6585 ) C6584_=_C6596( C6584 C6596 ) C6584_=_C6614( C6584 C6614 ) C6584_=_C6615( C6584 C6615 ) C6584_=_C6616( C6584 C6616 ) \nC6584_=_C6617( C6584 C6617 ) C6584_=_C6619( C6584 C6619 ) C6584_=_C6620( C6584 C6620 ) C6584_=_C6621( C6584 C6621 ) C6584_=_C6622( C6584 C6622 ) C6584_=_C6623( C6584 C6623 ) \nC6584_=_C6624( C6584 C6624 ) C6584_=_C6625( C6584 C6625 ) C6584_=_C6626( C6584 C6626 ) C6584_=_C6627( C6584 C6627 ) C6584_=_C6628( C6584 C6628 ) C6585_=_C6597( C6585 C6597 ) \nC6585_=_C6614( C6585 C6614 ) C6585_=_C6630( C6585 C6630 ) C6585_=_C6631( C6585 C6631 ) C6585_=_C6632( C6585 C6632 ) C6585_=_C6633( C6585 C6633 ) C6596_=_C6597( C6596 C6597 ) \nC6596_=_C6614( C6596 C6614 ) C6596_=_C6615( C6596 C6615 ) C6596_=_C6616( C6596 C6616 ) C6596_=_C6617( C6596 C6617 ) C6596_=_C6619( C6596 C6619 ) C6596_=_C6620( C6596 C6620 ) \nC6596_=_C6621( C6596 C6621 ) C6596_=_C6622( C6596 C6622 ) C6596_=_C6623( C6596 C6623 ) C6596_=_C6624( C6596 C6624 ) C6596_=_C6625( C6596 C6625 ) C6596_=_C6626( C6596 C6626 ) \nC6596_=_C6627( C6596 C6627 ) C6596_=_C6628( C6596 C6628 ) C6597_=_C6614( C6597 C6614 ) C6597_=_C6630( C6597 C6630 ) C6597_=_C6631( C6597 C6631 ) C6597_=_C6632( C6597 C6632 ) \nC6597_=_C6633( C6597 C6633 ) C6614_=_C6615( C6614 C6615 ) C6614_=_C6616( C6614 C6616 ) C6614_=_C6617( C6614 C6617 ) C6614_=_C6619( C6614 C6619 ) C6614_=_C6620( C6614 C6620 ) \nC6614_=_C6621( C6614 C6621 ) C6614_=_C6622( C6614 C6622 ) C6614_=_C6623( C6614 C6623 ) C6614_=_C6624( C6614 C6624 ) C6614_=_C6625( C6614 C6625 ) C6614_=_C6626( C6614 C6626 ) \nC6614_=_C6627( C6614 C6627 ) C6614_=_C6628( C6614 C6628 ) C6614_=_C6630( C6614 C6630 ) C6614_=_C6631( C6614 C6631 ) C6614_=_C6632( C6614 C6632 ) C6614_=_C6633( C6614 C6633 ) \nC6615_=_C6616( C6615 C6616 ) C6615_=_C6617( C6615 C6617 ) C6615_=_C6619( C6615 C6619 ) C6615_=_C6620( C6615 C6620 ) C6615_=_C6621( C6615 C6621 ) C6615_=_C6622( C6615 C6622 ) \nC6615_=_C6623( C6615 C6623 ) C6615_=_C6624( C6615 C6624 ) C6615_=_C6625( C6615 C6625 ) C6615_=_C6626( C6615 C6626 ) C6615_=_C6627( C6615 C6627 ) C6615_=_C6628( C6615 C6628 ) \nC6615_=_C6630( C6615 C6630 ) C6616_=_C6617( C6616 C6617 ) C6616_=_C6619( C6616 C6619 ) C6616_=_C6620( C6616 C6620 ) C6616_=_C6621( C6616 C6621 ) C6616_=_C6622( C6616 C6622 ) \nC6616_=_C6623( C6616 C6623 ) C6616_=_C6624( C6616 C6624 ) C6616_=_C6625( C6616 C6625 ) C6616_=_C6626( C6616 C6626 ) C6616_=_C6627( C6616 C6627 ) C6616_=_C6628( C6616 C6628 ) \nC6616_=_C6631( C6616 C6631 ) C6617_=_C6619( C6617 C6619 ) C6617_=_C6620( C6617 C6620 ) C6617_=_C6621( C6617 C6621 ) C6617_=_C6622( C6617 C6622 ) C6617_=_C6623( C6617 C6623 ) \nC6617_=_C6624( C6617 C6624 ) C6617_=_C6625( C6617 C6625 ) C6617_=_C6626( C6617 C6626 ) C6617_=_C6627( C6617 C6627 ) C6617_=_C6628( C6617 C6628 ) C6617_=_C6632( C6617 C6632 ) \nC6619_=_C6620( C6619 C6620 ) C6619_=_C6621( C6619 C6621 ) C6619_=_C6622( C6619 C6622 ) C6619_=_C6623( C6619 C6623 ) C6619_=_C6624( C6619 C6624 ) C6619_=_C6625( C6619 C6625 ) \nC6619_=_C6626( C6619 C6626 ) C6619_=_C6627( C6619 C6627 ) C6619_=_C6628( C6619 C6628 ) C6620_=_C6621( C6620 C6621 ) C6620_=_C6622( C6620 C6622 ) C6620_=_C6623( C6620 C6623 ) \nC6620_=_C6624( C6620 C6624 ) C6620_=_C6625( C6620 C6625 ) C6620_=_C6626( C6620 C6626 ) C6620_=_C6627( C6620 C6627 ) C6620_=_C6628( C6620 C6628 ) C6621_=_C6622( C6621 C6622 ) \nC6621_=_C6623( C6621 C6623 ) C6621_=_C6624( C6621 C6624 ) C6621_=_C6625( C6621 C6625 ) C6621_=_C6626( C6621 C6626 ) C6621_=_C6627( C6621 C6627 ) C6621_=_C6628( C6621 C6628 ) \nC6621_=_C6633( C6621 C6633 ) C6622_=_C6623( C6622 C6623 ) C6622_=_C6624( C6622 C6624 ) C6622_=_C6625( C6622 C6625 ) C6622_=_C6626( C6622 C6626 ) C6622_=_C6627( C6622 C6627 ) \nC6622_=_C6628( C6622 C6628 ) C6623_=_C6624( C6623 C6624 ) C6623_=_C6625( C6623 C6625 ) C6623_=_C6626( C6623 C6626 ) C6623_=_C6627( C6623 C6627 ) C6623_=_C6628( C6623 C6628 ) \nC6624_=_C6625( C6624 C6625 ) C6624_=_C6626( C6624 C6626 ) C6624_=_C6627( C6624 C6627 ) C6624_=_C6628( C6624 C6628 ) C6625_=_C6626( C6625 C6626 ) C6625_=_C6627( C6625 C6627 ) \nC6625_=_C6628( C6625 C6628 ) C6626_=_C6627( C6626 C6627 ) C6626_=_C6628( C6626 C6628 ) C6627_=_C6628( C6627 C6628 ) C6630_=_C6631( C6630 C6631 ) C6630_=_C6632( C6630 C6632 ) \nC6630_=_C6633( C6630 C6633 ) C6631_=_C6632( C6631 C6632 ) C6631_=_C6633( C6631 C6633 ) C6632_=_C6633( C6632 C6633 ) "];399-&gt;446[label="64: C3161 C3162 C3201 C3202 C4098 \nC4112 C4126 C4136 C4145 C4162 C4163 \nC4876 C4888 C4896 C4913 C4923 C4931 \nC4944 C4945 C4980 C4981 C5682 C5692 \nC5698 C5711 C5719 C5725 C5734 C5735 \nC5762 C5763 C6464 C6480 C6495 C6506 \nC6525 C6526 C6541 C6546 C6550 C6554 \nC6568 C6569 C6584 C6585 C6596 C6597 \nC6615 C6616 C6617 C6619 C6620 C6621 \nC6622 C6623 C6624 C6625 C6626 C6627 \nC6628 C6630 C6631 C6632 C6633 \n1007: C3161_=_C3162 ,C3161_=_C3201 ,C3161_=_C4098 ,C3161_=_C4162 ,C3161_=_C4876 ,\nC3161_=_C4913 ,C3161_=_C4944 ,C3161_=_C4980 ,C3161_=_C5682 ,C3161_=_C5711 ,C3161_=_C5734 ,\nC3161_=_C5762 ,C3161_=_C6480 ,C3161_=_C6525 ,C3161_=_C6546 ,C3161_=_C6554 ,C3161_=_C6568 ,\nC3161_=_C6584 ,C3161_=_C6596 ,C3161_=_C6615 ,C3161_=_C6616 ,C3161_=_C6617 ,C3161_=_C6619 ,\nC3161_=_C6620 ,C3161_=_C6621 ,C3161_=_C6622 ,C3161_=_C6623 ,C3161_=_C6624 ,C3161_=_C6625 ,\nC3161_=_C6626 ,C3161_=_C6627 ,C3161_=_C6628 ,C3162_=_C3202 ,C3162_=_C4112 ,C3162_=_C4126 ,\nC3162_=_C4136 ,C3162_=_C4145 ,C3162_=_C4163 ,C3162_=_C4888 ,C3162_=_C4896 ,C3162_=_C4923 ,\nC3162_=_C4931 ,C3162_=_C4945 ,C3162_=_C4981 ,C3162_=_C5692 ,C3162_=_C5698 ,C3162_=_C5719 ,\nC3162_=_C5725 ,C3162_=_C5735 ,C3162_=_C5763 ,C3162_=_C6464 ,C3162_=_C6495 ,C3162_=_C6506 ,\nC3162_=_C6526 ,C3162_=_C6541 ,C3162_=_C6550 ,C3162_=_C6569 ,C3162_=_C6585 ,C3162_=_C6597 ,\nC3162_=_C6630 ,C3162_=_C6631 ,C3162_=_C6632 ,C3162_=_C6633 ,C3201_=_C3202 ,C3201_=_C4098 ,\nC3201_=_C4162 ,C3201_=_C4876 ,C3201_=_C4913 ,C3201_=_C4944 ,C3201_=_C4980 ,C3201_=_C5682 ,\nC3201_=_C5711 ,C3201_=_C5734 ,C3201_=_C5762 ,C3201_=_C6480 ,C3201_=_C6525 ,C3201_=_C6546 ,\nC3201_=_C6554 ,C3201_=_C6568 ,C3201_=_C6584 ,C3201_=_C6596 ,C3201_=_C6615 ,C3201_=_C6616 ,\nC3201_=_C6617 ,C3201_=_C6619 ,C3201_=_C6620 ,C3201_=_C6621 ,C3201_=_C6622 ,C3201_=_C6623 ,\nC3201_=_C6624 ,C3201_=_C6625 ,C3201_=_C6626 ,C3201_=_C6627 ,C3201_=_C6628 ,C3202_=_C4112 ,\nC3202_=_C4126 ,C3202_=_C4136 ,C3202_=_C4145 ,C3202_=_C4163 ,C3202_=_C4888 ,C3202_=_C4896 ,\nC3202_=_C4923 ,C3202_=_C4931 ,C3202_=_C4945 ,C3202_=_C4981 ,C3202_=_C5692 ,C3202_=_C5698 ,\nC3202_=_C5719 ,C3202_=_C5725 ,C3202_=_C5735 ,C3202_=_C5763 ,C3202_=_C6464 ,C3202_=_C6495 ,\nC3202_=_C6506 ,C3202_=_C6526 ,C3202_=_C6541 ,C3202_=_C6550 ,C3202_=_C6569 ,C3202_=_C6585 ,\nC3202_=_C6597 ,C3202_=_C6630 ,C3202_=_C6631 ,C3202_=_C6632 ,C3202_=_C6633 ,C4098_=_C4162 ,\nC4098_=_C4876 ,C4098_=_C4913 ,C4098_=_C4944 ,C4098_=_C4980 ,C4098_=_C5682 ,C4098_=_C5711 ,\nC4098_=_C5734 ,C4098_=_C5762 ,C4098_=_C6480 ,C4098_=_C6525 ,C4098_=_C6546 ,C4098_=_C6554 ,\nC4098_=_C6568 ,C4098_=_C6584 ,C4098_=_C6596 ,C4098_=_C6615 ,C4098_=_C6616 ,C4098_=_C6617 ,\nC4098_=_C6619 ,C4098_=_C6620 ,C4098_=_C6621 ,C4098_=_C6622 ,C4098_=_C6623 ,C4098_=_C6624 ,\nC4098_=_C6625 ,C4098_=_C6626 ,C4098_=_C6627 ,C4098_=_C6628 ,C4112_=_C4126 ,C4112_=_C4136 ,\nC4112_=_C4145 ,C4112_=_C4163 ,C4112_=_C4888 ,C4112_=_C4896 ,C4112_=_C4923 ,C4112_=_C4931 ,\nC4112_=_C4945 ,C4112_=_C4981 ,C4112_=_C5692 ,C4112_=_C5698 ,C4112_=_C5719 ,C4112_=_C5725</w:t>
      </w:r>
    </w:p>
    <w:p>
      <w:pPr>
        <w:pStyle w:val="PreformattedText"/>
        <w:bidi w:val="0"/>
        <w:spacing w:before="0" w:after="0"/>
        <w:jc w:val="left"/>
        <w:rPr/>
      </w:pPr>
      <w:r>
        <w:rPr/>
        <w:t xml:space="preserve"> </w:t>
      </w:r>
      <w:r>
        <w:rPr/>
        <w:t>,\nC4112_=_C5735 ,C4112_=_C5763 ,C4112_=_C6464 ,C4112_=_C6495 ,C4112_=_C6506 ,C4112_=_C6526 ,\nC4112_=_C6541 ,C4112_=_C6550 ,C4112_=_C6569 ,C4112_=_C6585 ,C4112_=_C6597 ,C4112_=_C6630 ,\nC4112_=_C6631 ,C4112_=_C6632 ,C4112_=_C6633 ,C4126_=_C4136 ,C4126_=_C4145 ,C4126_=_C4163 ,\nC4126_=_C4888 ,C4126_=_C4896 ,C4126_=_C4923 ,C4126_=_C4931 ,C4126_=_C4945 ,C4126_=_C4981 ,\nC4126_=_C5692 ,C4126_=_C5698 ,C4126_=_C5719 ,C4126_=_C5725 ,C4126_=_C5735 ,C4126_=_C5763 ,\nC4126_=_C6464 ,C4126_=_C6495 ,C4126_=_C6506 ,C4126_=_C6526 ,C4126_=_C6541 ,C4126_=_C6550 ,\nC4126_=_C6569 ,C4126_=_C6585 ,C4126_=_C6597 ,C4126_=_C6630 ,C4126_=_C6631 ,C4126_=_C6632 ,\nC4126_=_C6633 ,C4136_=_C4145 ,C4136_=_C4163 ,C4136_=_C4888 ,C4136_=_C4896 ,C4136_=_C4923 ,\nC4136_=_C4931 ,C4136_=_C4945 ,C4136_=_C4981 ,C4136_=_C5692 ,C4136_=_C5698 ,C4136_=_C5719 ,\nC4136_=_C5725 ,C4136_=_C5735 ,C4136_=_C5763 ,C4136_=_C6464 ,C4136_=_C6495 ,C4136_=_C6506 ,\nC4136_=_C6526 ,C4136_=_C6541 ,C4136_=_C6550 ,C4136_=_C6569 ,C4136_=_C6585 ,C4136_=_C6597 ,\nC4136_=_C6630 ,C4136_=_C6631 ,C4136_=_C6632 ,C4136_=_C6633 ,C4145_=_C4163 ,C4145_=_C4888 ,\nC4145_=_C4896 ,C4145_=_C4923 ,C4145_=_C4931 ,C4145_=_C4945 ,C4145_=_C4981 ,C4145_=_C5692 ,\nC4145_=_C5698 ,C4145_=_C5719 ,C4145_=_C5725 ,C4145_=_C5735 ,C4145_=_C5763 ,C4145_=_C6464 ,\nC4145_=_C6495 ,C4145_=_C6506 ,C4145_=_C6526 ,C4145_=_C6541 ,C4145_=_C6550 ,C4145_=_C6569 ,\nC4145_=_C6585 ,C4145_=_C6597 ,C4145_=_C6630 ,C4145_=_C6631 ,C4145_=_C6632 ,C4145_=_C6633 ,\nC4162_=_C4163 ,C4162_=_C4876 ,C4162_=_C4913 ,C4162_=_C4944 ,C4162_=_C4980 ,C4162_=_C5682 ,\nC4162_=_C5711 ,C4162_=_C5734 ,C4162_=_C5762 ,C4162_=_C6480 ,C4162_=_C6525 ,C4162_=_C6546 ,\nC4162_=_C6554 ,C4162_=_C6568 ,C4162_=_C6584 ,C4162_=_C6596 ,C4162_=_C6615 ,C4162_=_C6616 ,\nC4162_=_C6617 ,C4162_=_C6619 ,C4162_=_C6620 ,C4162_=_C6621 ,C4162_=_C6622 ,C4162_=_C6623 ,\nC4162_=_C6624 ,C4162_=_C6625 ,C4162_=_C6626 ,C4162_=_C6627 ,C4162_=_C6628 ,C4163_=_C4888 ,\nC4163_=_C4896 ,C4163_=_C4923 ,C4163_=_C4931 ,C4163_=_C4945 ,C4163_=_C4981 ,C4163_=_C5692 ,\nC4163_=_C5698 ,C4163_=_C5719 ,C4163_=_C5725 ,C4163_=_C5735 ,C4163_=_C5763 ,C4163_=_C6464 ,\nC4163_=_C6495 ,C4163_=_C6506 ,C4163_=_C6526 ,C4163_=_C6541 ,C4163_=_C6550 ,C4163_=_C6569 ,\nC4163_=_C6585 ,C4163_=_C6597 ,C4163_=_C6630 ,C4163_=_C6631 ,C4163_=_C6632 ,C4163_=_C6633 ,\nC4876_=_C4913 ,C4876_=_C4944 ,C4876_=_C4980 ,C4876_=_C5682 ,C4876_=_C5711 ,C4876_=_C5734 ,\nC4876_=_C5762 ,C4876_=_C6480 ,C4876_=_C6525 ,C4876_=_C6546 ,C4876_=_C6554 ,C4876_=_C6568 ,\nC4876_=_C6584 ,C4876_=_C6596 ,C4876_=_C6615 ,C4876_=_C6616 ,C4876_=_C6617 ,C4876_=_C6619 ,\nC4876_=_C6620 ,C4876_=_C6621 ,C4876_=_C6622 ,C4876_=_C6623 ,C4876_=_C6624 ,C4876_=_C6625 ,\nC4876_=_C6626 ,C4876_=_C6627 ,C4876_=_C6628 ,C4888_=_C4896 ,C4888_=_C4923 ,C4888_=_C4931 ,\nC4888_=_C4945 ,C4888_=_C4981 ,C4888_=_C5692 ,C4888_=_C5698 ,C4888_=_C5719 ,C4888_=_C5725 ,\nC4888_=_C5735 ,C4888_=_C5763 ,C4888_=_C6464 ,C4888_=_C6495 ,C4888_=_C6506 ,C4888_=_C6526 ,\nC4888_=_C6541 ,C4888_=_C6550 ,C4888_=_C6569 ,C4888_=_C6585 ,C4888_=_C6597 ,C4888_=_C6630 ,\nC4888_=_C6631 ,C4888_=_C6632 ,C4888_=_C6633 ,C4896_=_C4923 ,C4896_=_C4931 ,C4896_=_C4945 ,\nC4896_=_C4981 ,C4896_=_C5692 ,C4896_=_C5698 ,C4896_=_C5719 ,C4896_=_C5725 ,C4896_=_C5735 ,\nC4896_=_C5763 ,C4896_=_C6464 ,C4896_=_C6495 ,C4896_=_C6506 ,C4896_=_C6526 ,C4896_=_C6541 ,\nC4896_=_C6550 ,C4896_=_C6569 ,C4896_=_C6585 ,C4896_=_C6597 ,C4896_=_C6630 ,C4896_=_C6631 ,\nC4896_=_C6632 ,C4896_=_C6633 ,C4913_=_C4944 ,C4913_=_C4980 ,C4913_=_C5682 ,C4913_=_C5711 ,\nC4913_=_C5734 ,C4913_=_C5762 ,C4913_=_C6480 ,C4913_=_C6525 ,C4913_=_C6546 ,C4913_=_C6554 ,\nC4913_=_C6568 ,C4913_=_C6584 ,C4913_=_C6596 ,C4913_=_C6615 ,C4913_=_C6616 ,C4913_=_C6617 ,\nC4913_=_C6619 ,C4913_=_C6620 ,C4913_=_C6621 ,C4913_=_C6622 ,C4913_=_C6623 ,C4913_=_C6624 ,\nC4913_=_C6625 ,C4913_=_C6626 ,C4913_=_C6627 ,C4913_=_C6628 ,C4923_=_C4931 ,C4923_=_C4945 ,\nC4923_=_C4981 ,C4923_=_C5692 ,C4923_=_C5698 ,C4923_=_C5719 ,C4923_=_C5725 ,C4923_=_C5735 ,\nC4923_=_C5763 ,C4923_=_C6464 ,C4923_=_C6495 ,C4923_=_C6506 ,C4923_=_C6526 ,C4923_=_C6541 ,\nC4923_=_C6550 ,C4923_=_C6569 ,C4923_=_C6585 ,C4923_=_C6597 ,C4923_=_C6630 ,C4923_=_C6631 ,\nC4923_=_C6632 ,C4923_=_C6633 ,C4931_=_C4945 ,C4931_=_C4981 ,C4931_=_C5692 ,C4931_=_C5698 ,\nC4931_=_C5719 ,C4931_=_C5725 ,C4931_=_C5735 ,C4931_=_C5763 ,C4931_=_C6464 ,C4931_=_C6495 ,\nC4931_=_C6506 ,C4931_=_C6526 ,C4931_=_C6541 ,C4931_=_C6550 ,C4931_=_C6569 ,C4931_=_C6585 ,\nC4931_=_C6597 ,C4931_=_C6630 ,C4931_=_C6631 ,C4931_=_C6632 ,C4931_=_C6633 ,C4944_=_C4945 ,\nC4944_=_C4980 ,C4944_=_C5682 ,C4944_=_C5711 ,C4944_=_C5734 ,C4944_=_C5762 ,C4944_=_C6480 ,\nC4944_=_C6525 ,C4944_=_C6546 ,C4944_=_C6554 ,C4944_=_C6568 ,C4944_=_C6584 ,C4944_=_C6596 ,\nC4944_=_C6615 ,C4944_=_C6616 ,C4944_=_C6617 ,C4944_=_C6619 ,C4944_=_C6620 ,C4944_=_C6621 ,\nC4944_=_C6622 ,C4944_=_C6623 ,C4944_=_C6624 ,C4944_=_C6625 ,C4944_=_C6626 ,C4944_=_C6627 ,\nC4944_=_C6628 ,C4945_=_C4981 ,C4945_=_C5692 ,C4945_=_C5698 ,C4945_=_C5719 ,C4945_=_C5725 ,\nC4945_=_C5735 ,C4945_=_C5763 ,C4945_=_C6464 ,C4945_=_C6495 ,C4945_=_C6506 ,C4945_=_C6526 ,\nC4945_=_C6541 ,C4945_=_C6550 ,C4945_=_C6569 ,C4945_=_C6585 ,C4945_=_C6597 ,C4945_=_C6630 ,\nC4945_=_C6631 ,C4945_=_C6632 ,C4945_=_C6633 ,C4980_=_C4981 ,C4980_=_C5682 ,C4980_=_C5711 ,\nC4980_=_C5734 ,C4980_=_C5762 ,C4980_=_C6480 ,C4980_=_C6525 ,C4980_=_C6546 ,C4980_=_C6554 ,\nC4980_=_C6568 ,C4980_=_C6584 ,C4980_=_C6596 ,C4980_=_C6615 ,C4980_=_C6616 ,C4980_=_C6617 ,\nC4980_=_C6619 ,C4980_=_C6620 ,C4980_=_C6621 ,C4980_=_C6622 ,C4980_=_C6623 ,C4980_=_C6624 ,\nC4980_=_C6625 ,C4980_=_C6626 ,C4980_=_C6627 ,C4980_=_C6628 ,C4981_=_C5692 ,C4981_=_C5698 ,\nC4981_=_C5719 ,C4981_=_C5725 ,C4981_=_C5735 ,C4981_=_C5763 ,C4981_=_C6464 ,C4981_=_C6495 ,\nC4981_=_C6506 ,C4981_=_C6526 ,C4981_=_C6541 ,C4981_=_C6550 ,C4981_=_C6569 ,C4981_=_C6585 ,\nC4981_=_C6597 ,C4981_=_C6630 ,C4981_=_C6631 ,C4981_=_C6632 ,C4981_=_C6633 ,C5682_=_C5711 ,\nC5682_=_C5734 ,C5682_=_C5762 ,C5682_=_C6480 ,C5682_=_C6525 ,C5682_=_C6546 ,C5682_=_C6554 ,\nC5682_=_C6568 ,C5682_=_C6584 ,C5682_=_C6596 ,C5682_=_C6615 ,C5682_=_C6616 ,C5682_=_C6617 ,\nC5682_=_C6619 ,C5682_=_C6620 ,C5682_=_C6621 ,C5682_=_C6622 ,C5682_=_C6623 ,C5682_=_C6624 ,\nC5682_=_C6625 ,C5682_=_C6626 ,C5682_=_C6627 ,C5682_=_C6628 ,C5692_=_C5698 ,C5692_=_C5719 ,\nC5692_=_C5725 ,C5692_=_C5735 ,C5692_=_C5763 ,C5692_=_C6464 ,C5692_=_C6495 ,C5692_=_C6506 ,\nC5692_=_C6526 ,C5692_=_C6541 ,C5692_=_C6550 ,C5692_=_C6569 ,C5692_=_C6585 ,C5692_=_C6597 ,\nC5692_=_C6630 ,C5692_=_C6631 ,C5692_=_C6632 ,C5692_=_C6633 ,C5698_=_C5719 ,C5698_=_C5725 ,\nC5698_=_C5735 ,C5698_=_C5763 ,C5698_=_C6464 ,C5698_=_C6495 ,C5698_=_C6506 ,C5698_=_C6526 ,\nC5698_=_C6541 ,C5698_=_C6550 ,C5698_=_C6569 ,C5698_=_C6585 ,C5698_=_C6597 ,C5698_=_C6630 ,\nC5698_=_C6631 ,C5698_=_C6632 ,C5698_=_C6633 ,C5711_=_C5734 ,C5711_=_C5762 ,C5711_=_C6480 ,\nC5711_=_C6525 ,C5711_=_C6546 ,C5711_=_C6554 ,C5711_=_C6568 ,C5711_=_C6584 ,C5711_=_C6596 ,\nC5711_=_C6615 ,C5711_=_C6616 ,C5711_=_C6617 ,C5711_=_C6619 ,C5711_=_C6620 ,C5711_=_C6621 ,\nC5711_=_C6622 ,C5711_=_C6623 ,C5711_=_C6624 ,C5711_=_C6625 ,C5711_=_C6626 ,C5711_=_C6627 ,\nC5711_=_C6628 ,C5719_=_C5725 ,C5719_=_C5735 ,C5719_=_C5763 ,C5719_=_C6464 ,C5719_=_C6495 ,\nC5719_=_C6506 ,C5719_=_C6526 ,C5719_=_C6541 ,C5719_=_C6550 ,C5719_=_C6569 ,C5719_=_C6585 ,\nC5719_=_C6597 ,C5719_=_C6630 ,C5719_=_C6631 ,C5719_=_C6632 ,C5719_=_C6633 ,C5725_=_C5735 ,\nC5725_=_C5763 ,C5725_=_C6464 ,C5725_=_C6495 ,C5725_=_C6506 ,C5725_=_C6526 ,C5725_=_C6541 ,\nC5725_=_C6550 ,C5725_=_C6569 ,C5725_=_C6585 ,C5725_=_C6597 ,C5725_=_C6630 ,C5725_=_C6631 ,\nC5725_=_C6632 ,C5725_=_C6633 ,C5734_=_C5735 ,C5734_=_C5762 ,C5734_=_C6480 ,C5734_=_C6525 ,\nC5734_=_C6546 ,C5734_=_C6554 ,C5734_=_C6568 ,C5734_=_C6584 ,C5734_=_C6596 ,C5734_=_C6615 ,\nC5734_=_C6616 ,C5734_=_C6617 ,C5734_=_C6619 ,C5734_=_C6620 ,C5734_=_C6621 ,C5734_=_C6622 ,\nC5734_=_C6623 ,C5734_=_C6624 ,C5734_=_C6625 ,C5734_=_C6626 ,C5734_=_C6627 ,C5734_=_C6628 ,\nC5735_=_C5763 ,C5735_=_C6464 ,C5735_=_C6495 ,C5735_=_C6506 ,C5735_=_C6526 ,C5735_=_C6541 ,\nC5735_=_C6550 ,C5735_=_C6569 ,C5735_=_C6585 ,C5735_=_C6597 ,C5735_=_C6630 ,C5735_=_C6631 ,\nC5735_=_C6632 ,C5735_=_C6633 ,C5762_=_C5763 ,C5762_=_C6480 ,C5762_=_C6525 ,C5762_=_C6546 ,\nC5762_=_C6554 ,C5762_=_C6568 ,C5762_=_C6584 ,C5762_=_C6596 ,C5762_=_C6615 ,C5762_=_C6616 ,\nC5762_=_C6617 ,C5762_=_C6619 ,C5762_=_C6620 ,C5762_=_C6621 ,C5762_=_C6622 ,C5762_=_C6623 ,\nC5762_=_C6624 ,C5762_=_C6625 ,C5762_=_C6626 ,C5762_=_C6627 ,C5762_=_C6628 ,C5763_=_C6464 ,\nC5763_=_C6495 ,C5763_=_C6506 ,C5763_=_C6526 ,C5763_=_C6541 ,C5763_=_C6550 ,C5763_=_C6569 ,\nC5763_=_C6585 ,C5763_=_C6597 ,C5763_=_C6630 ,C5763_=_C6631 ,C5763_=_C6632 ,C5763_=_C6633 ,\nC6464_=_C6495 ,C6464_=_C6506 ,C6464_=_C6526 ,C6464_=_C6541 ,C6464_=_C6550 ,C6464_=_C6569 ,\nC6464_=_C6585 ,C6464_=_C6597 ,C6464_=_C6630 ,C6464_=_C6631 ,C6464_=_C6632 ,C6464_=_C6633 ,\nC6480_=_C6525 ,C6480_=_C6546 ,C6480_=_C6554 ,C6480_=_C6568 ,C6480_=_C6584 ,C6480_=_C6596 ,\nC6480_=_C6615 ,C6480_=_C6616 ,C6480_=_C6617 ,C6480_=_C6619 ,C6480_=_C6620 ,C6480_=_C6621 ,\nC6480_=_C6622 ,C6480_=_C6623 ,C6480_=_C6624 ,C6480_=_C6625 ,C6480_=_C6626 ,C6480_=_C6627 ,\nC6480_=_C6628 ,C6495_=_C6506 ,C6495_=_C6526 ,C6495_=_C6541 ,C6495_=_C6550 ,C6495_=_C6569 ,\nC6495_=_C6585 ,C6495_=_C6597 ,C6495_=_C6630 ,C6495_=_C6631 ,C6495_=_C6632 ,C6495_=_C6633 ,\nC6506_=_C6526 ,C6506_=_C6541 ,C6506_=_C6550 ,C6506_=_C6569 ,C6506_=_C6585 ,C6506_=_C6597 ,\nC6506_=_C6630 ,C6506_=_C6631 ,C6506_=_C6632 ,C6506_=_C6633 ,C6525_=_C6526 ,C6525_=_C6546 ,\nC6525_=_C6554 ,C6525_=_C6568 ,C6525_=_C6584 ,C6525_=_C6596 ,C6525_=_C6615 ,C6525_=_C6616 ,\nC6525_=_C6617 ,C6525_=_C6619 ,C6525_=_C6620 ,C6525_=_C6621 ,C6525_=_C6622 ,C6525_=_C6623 ,\nC6525_=_C6624 ,C6525_=_C6625 ,C6525_=_C6626 ,C6525_=_C6627 ,C6525_=_C6628 ,C6526_=_C6541 ,\nC6526_=_C6550 ,C6526_=_C6569 ,C6526_=_C6585 ,C6526_=_C6597 ,C6526_=_C6630 ,C6526_=_C6631 ,\nC6526_=_C6632 ,C6526_=_C6633 ,C6541_=_C6550 ,C6541_=_C6569</w:t>
      </w:r>
    </w:p>
    <w:p>
      <w:pPr>
        <w:pStyle w:val="PreformattedText"/>
        <w:bidi w:val="0"/>
        <w:spacing w:before="0" w:after="0"/>
        <w:jc w:val="left"/>
        <w:rPr/>
      </w:pPr>
      <w:r>
        <w:rPr/>
        <w:t xml:space="preserve"> </w:t>
      </w:r>
      <w:r>
        <w:rPr/>
        <w:t>,C6541_=_C6585 ,C6541_=_C6597 ,\nC6541_=_C6630 ,C6541_=_C6631 ,C6541_=_C6632 ,C6541_=_C6633 ,C6546_=_C6554 ,C6546_=_C6568 ,\nC6546_=_C6584 ,C6546_=_C6596 ,C6546_=_C6615 ,C6546_=_C6616 ,C6546_=_C6617 ,C6546_=_C6619 ,\nC6546_=_C6620 ,C6546_=_C6621 ,C6546_=_C6622 ,C6546_=_C6623 ,C6546_=_C6624 ,C6546_=_C6625 ,\nC6546_=_C6626 ,C6546_=_C6627 ,C6546_=_C6628 ,C6550_=_C6569 ,C6550_=_C6585 ,C6550_=_C6597 ,\nC6550_=_C6630 ,C6550_=_C6631 ,C6550_=_C6632 ,C6550_=_C6633 ,C6554_=_C6568 ,C6554_=_C6584 ,\nC6554_=_C6596 ,C6554_=_C6615 ,C6554_=_C6616 ,C6554_=_C6617 ,C6554_=_C6619 ,C6554_=_C6620 ,\nC6554_=_C6621 ,C6554_=_C6622 ,C6554_=_C6623 ,C6554_=_C6624 ,C6554_=_C6625 ,C6554_=_C6626 ,\nC6554_=_C6627 ,C6554_=_C6628 ,C6568_=_C6569 ,C6568_=_C6584 ,C6568_=_C6596 ,C6568_=_C6615 ,\nC6568_=_C6616 ,C6568_=_C6617 ,C6568_=_C6619 ,C6568_=_C6620 ,C6568_=_C6621 ,C6568_=_C6622 ,\nC6568_=_C6623 ,C6568_=_C6624 ,C6568_=_C6625 ,C6568_=_C6626 ,C6568_=_C6627 ,C6568_=_C6628 ,\nC6569_=_C6585 ,C6569_=_C6597 ,C6569_=_C6630 ,C6569_=_C6631 ,C6569_=_C6632 ,C6569_=_C6633 ,\nC6584_=_C6585 ,C6584_=_C6596 ,C6584_=_C6615 ,C6584_=_C6616 ,C6584_=_C6617 ,C6584_=_C6619 ,\nC6584_=_C6620 ,C6584_=_C6621 ,C6584_=_C6622 ,C6584_=_C6623 ,C6584_=_C6624 ,C6584_=_C6625 ,\nC6584_=_C6626 ,C6584_=_C6627 ,C6584_=_C6628 ,C6585_=_C6597 ,C6585_=_C6630 ,C6585_=_C6631 ,\nC6585_=_C6632 ,C6585_=_C6633 ,C6596_=_C6597 ,C6596_=_C6615 ,C6596_=_C6616 ,C6596_=_C6617 ,\nC6596_=_C6619 ,C6596_=_C6620 ,C6596_=_C6621 ,C6596_=_C6622 ,C6596_=_C6623 ,C6596_=_C6624 ,\nC6596_=_C6625 ,C6596_=_C6626 ,C6596_=_C6627 ,C6596_=_C6628 ,C6597_=_C6630 ,C6597_=_C6631 ,\nC6597_=_C6632 ,C6597_=_C6633 ,C6615_=_C6616 ,C6615_=_C6617 ,C6615_=_C6619 ,C6615_=_C6620 ,\nC6615_=_C6621 ,C6615_=_C6622 ,C6615_=_C6623 ,C6615_=_C6624 ,C6615_=_C6625 ,C6615_=_C6626 ,\nC6615_=_C6627 ,C6615_=_C6628 ,C6615_=_C6630 ,C6616_=_C6617 ,C6616_=_C6619 ,C6616_=_C6620 ,\nC6616_=_C6621 ,C6616_=_C6622 ,C6616_=_C6623 ,C6616_=_C6624 ,C6616_=_C6625 ,C6616_=_C6626 ,\nC6616_=_C6627 ,C6616_=_C6628 ,C6616_=_C6631 ,C6617_=_C6619 ,C6617_=_C6620 ,C6617_=_C6621 ,\nC6617_=_C6622 ,C6617_=_C6623 ,C6617_=_C6624 ,C6617_=_C6625 ,C6617_=_C6626 ,C6617_=_C6627 ,\nC6617_=_C6628 ,C6617_=_C6632 ,C6619_=_C6620 ,C6619_=_C6621 ,C6619_=_C6622 ,C6619_=_C6623 ,\nC6619_=_C6624 ,C6619_=_C6625 ,C6619_=_C6626 ,C6619_=_C6627 ,C6619_=_C6628 ,C6620_=_C6621 ,\nC6620_=_C6622 ,C6620_=_C6623 ,C6620_=_C6624 ,C6620_=_C6625 ,C6620_=_C6626 ,C6620_=_C6627 ,\nC6620_=_C6628 ,C6621_=_C6622 ,C6621_=_C6623 ,C6621_=_C6624 ,C6621_=_C6625 ,C6621_=_C6626 ,\nC6621_=_C6627 ,C6621_=_C6628 ,C6621_=_C6633 ,C6622_=_C6623 ,C6622_=_C6624 ,C6622_=_C6625 ,\nC6622_=_C6626 ,C6622_=_C6627 ,C6622_=_C6628 ,C6623_=_C6624 ,C6623_=_C6625 ,C6623_=_C6626 ,\nC6623_=_C6627 ,C6623_=_C6628 ,C6624_=_C6625 ,C6624_=_C6626 ,C6624_=_C6627 ,C6624_=_C6628 ,\nC6625_=_C6626 ,C6625_=_C6627 ,C6625_=_C6628 ,C6626_=_C6627 ,C6626_=_C6628 ,C6627_=_C6628 ,\nC6630_=_C6631 ,C6630_=_C6632 ,C6630_=_C6633 ,C6631_=_C6632 ,C6631_=_C6633 ,C6632_=_C6633 ,"];447[shape=box, label="id:447 level: 7\n66: C1739 C1833 C1842 C1854 C1876 \nC1888 C1901 C1902 C1903 C1905 C1906 \nC1908 C1909 C1910 C1911 C1912 C1913 \nC1914 C1915 C1917 C1957 C1966 C3052 \nC3144 C3166 C3181 C3187 C3193 C3194 \nC3195 C3196 C3197 C3198 C3199 C3200 \nC3201 C3202 C3203 C3204 C3205 C3228 \nC6435 C6510 C6806 C6816 C6828 C6836 \nC6869 C6878 C6889 C6896 C6924 C6932 \nC6941 C6947 C6977 C6982 C6989 C6995 \nC7003 C7012 C7013 C7015 C7016 C7017 \nC7018 \n797: C1739_=_C1833( C1739 C1833 ) C1739_=_C1914( C1739 C1914 ) C1739_=_C1966( C1739 C1966 ) C1739_=_C3052( C1739 C3052 ) C1739_=_C3144( C1739 C3144 ) \nC1739_=_C3228( C1739 C3228 ) C1739_=_C6435( C1739 C6435 ) C1739_=_C6510( C1739 C6510 ) C1739_=_C6806( C1739 C6806 ) C1739_=_C6816( C1739 C6816 ) C1739_=_C6828( C1739 C6828 ) \nC1739_=_C6836( C1739 C6836 ) C1739_=_C6869( C1739 C6869 ) C1739_=_C6878( C1739 C6878 ) C1739_=_C6889( C1739 C6889 ) C1739_=_C6896( C1739 C6896 ) C1739_=_C6924( C1739 C6924 ) \nC1739_=_C6932( C1739 C6932 ) C1739_=_C6941( C1739 C6941 ) C1739_=_C6947( C1739 C6947 ) C1739_=_C6977( C1739 C6977 ) C1739_=_C6982( C1739 C6982 ) C1739_=_C6989( C1739 C6989 ) \nC1739_=_C6995( C1739 C6995 ) C1739_=_C7003( C1739 C7003 ) C1739_=_C7012( C1739 C7012 ) C1739_=_C7013( C1739 C7013 ) C1739_=_C7015( C1739 C7015 ) C1739_=_C7016( C1739 C7016 ) \nC1739_=_C7017( C1739 C7017 ) C1739_=_C7018( C1739 C7018 ) C1833_=_C1914( C1833 C1914 ) C1833_=_C1966( C1833 C1966 ) C1833_=_C3052( C1833 C3052 ) C1833_=_C3144( C1833 C3144 ) \nC1833_=_C3228( C1833 C3228 ) C1833_=_C6435( C1833 C6435 ) C1833_=_C6510( C1833 C6510 ) C1833_=_C6806( C1833 C6806 ) C1833_=_C6816( C1833 C6816 ) C1833_=_C6828( C1833 C6828 ) \nC1833_=_C6836( C1833 C6836 ) C1833_=_C6869( C1833 C6869 ) C1833_=_C6878( C1833 C6878 ) C1833_=_C6889( C1833 C6889 ) C1833_=_C6896( C1833 C6896 ) C1833_=_C6924( C1833 C6924 ) \nC1833_=_C6932( C1833 C6932 ) C1833_=_C6941( C1833 C6941 ) C1833_=_C6947( C1833 C6947 ) C1833_=_C6977( C1833 C6977 ) C1833_=_C6982( C1833 C6982 ) C1833_=_C6989( C1833 C6989 ) \nC1833_=_C6995( C1833 C6995 ) C1833_=_C7003( C1833 C7003 ) C1833_=_C7012( C1833 C7012 ) C1833_=_C7013( C1833 C7013 ) C1833_=_C7015( C1833 C7015 ) C1833_=_C7016( C1833 C7016 ) \nC1833_=_C7017( C1833 C7017 ) C1833_=_C7018( C1833 C7018 ) C1842_=_C1854( C1842 C1854 ) C1842_=_C1876( C1842 C1876 ) C1842_=_C1888( C1842 C1888 ) C1842_=_C1901( C1842 C1901 ) \nC1842_=_C1902( C1842 C1902 ) C1842_=_C1903( C1842 C1903 ) C1842_=_C1905( C1842 C1905 ) C1842_=_C1906( C1842 C1906 ) C1842_=_C1908( C1842 C1908 ) C1842_=_C1909( C1842 C1909 ) \nC1842_=_C1910( C1842 C1910 ) C1842_=_C1911( C1842 C1911 ) C1842_=_C1912( C1842 C1912 ) C1842_=_C1913( C1842 C1913 ) C1842_=_C1914( C1842 C1914 ) C1842_=_C1915( C1842 C1915 ) \nC1854_=_C1876( C1854 C1876 ) C1854_=_C1888( C1854 C1888 ) C1854_=_C1901( C1854 C1901 ) C1854_=_C1902( C1854 C1902 ) C1854_=_C1903( C1854 C1903 ) C1854_=_C1905( C1854 C1905 ) \nC1854_=_C1906( C1854 C1906 ) C1854_=_C1908( C1854 C1908 ) C1854_=_C1909( C1854 C1909 ) C1854_=_C1910( C1854 C1910 ) C1854_=_C1911( C1854 C1911 ) C1854_=_C1912( C1854 C1912 ) \nC1854_=_C1913( C1854 C1913 ) C1854_=_C1914( C1854 C1914 ) C1854_=_C1915( C1854 C1915 ) C1876_=_C1888( C1876 C1888 ) C1876_=_C1901( C1876 C1901 ) C1876_=_C1902( C1876 C1902 ) \nC1876_=_C1903( C1876 C1903 ) C1876_=_C1905( C1876 C1905 ) C1876_=_C1906( C1876 C1906 ) C1876_=_C1908( C1876 C1908 ) C1876_=_C1909( C1876 C1909 ) C1876_=_C1910( C1876 C1910 ) \nC1876_=_C1911( C1876 C1911 ) C1876_=_C1912( C1876 C1912 ) C1876_=_C1913( C1876 C1913 ) C1876_=_C1914( C1876 C1914 ) C1876_=_C1915( C1876 C1915 ) C1888_=_C1901( C1888 C1901 ) \nC1888_=_C1902( C1888 C1902 ) C1888_=_C1903( C1888 C1903 ) C1888_=_C1905( C1888 C1905 ) C1888_=_C1906( C1888 C1906 ) C1888_=_C1908( C1888 C1908 ) C1888_=_C1909( C1888 C1909 ) \nC1888_=_C1910( C1888 C1910 ) C1888_=_C1911( C1888 C1911 ) C1888_=_C1912( C1888 C1912 ) C1888_=_C1913( C1888 C1913 ) C1888_=_C1914( C1888 C1914 ) C1888_=_C1915( C1888 C1915 ) \nC1901_=_C1902( C1901 C1902 ) C1901_=_C1903( C1901 C1903 ) C1901_=_C1905( C1901 C1905 ) C1901_=_C1906( C1901 C1906 ) C1901_=_C1908( C1901 C1908 ) C1901_=_C1909( C1901 C1909 ) \nC1901_=_C1910( C1901 C1910 ) C1901_=_C1911( C1901 C1911 ) C1901_=_C1912( C1901 C1912 ) C1901_=_C1913( C1901 C1913 ) C1901_=_C1914( C1901 C1914 ) C1901_=_C1915( C1901 C1915 ) \nC1901_=_C1917( C1901 C1917 ) C1902_=_C1903( C1902 C1903 ) C1902_=_C1905( C1902 C1905 ) C1902_=_C1906( C1902 C1906 ) C1902_=_C1908( C1902 C1908 ) C1902_=_C1909( C1902 C1909 ) \nC1902_=_C1910( C1902 C1910 ) C1902_=_C1911( C1902 C1911 ) C1902_=_C1912( C1902 C1912 ) C1902_=_C1913( C1902 C1913 ) C1902_=_C1914( C1902 C1914 ) C1902_=_C1915( C1902 C1915 ) \nC1903_=_C1905( C1903 C1905 ) C1903_=_C1906( C1903 C1906 ) C1903_=_C1908( C1903 C1908 ) C1903_=_C1909( C1903 C1909 ) C1903_=_C1910( C1903 C1910 ) C1903_=_C1911( C1903 C1911 ) \nC1903_=_C1912( C1903 C1912 ) C1903_=_C1913( C1903 C1913 ) C1903_=_C1914( C1903 C1914 ) C1903_=_C1915( C1903 C1915 ) C1905_=_C1906( C1905 C1906 ) C1905_=_C1908( C1905 C1908 ) \nC1905_=_C1909( C1905 C1909 ) C1905_=_C1910( C1905 C1910 ) C1905_=_C1911( C1905 C1911 ) C1905_=_C1912( C1905 C1912 ) C1905_=_C1913( C1905 C1913 ) C1905_=_C1914( C1905 C1914 ) \nC1905_=_C1915( C1905 C1915 ) C1905_=_C3193( C1905 C3193 ) C1906_=_C1908( C1906 C1908 ) C1906_=_C1909( C1906 C1909 ) C1906_=_C1910( C1906 C1910 ) C1906_=_C1911( C1906 C1911 ) \nC1906_=_C1912( C1906 C1912 ) C1906_=_C1913( C1906 C1913 ) C1906_=_C1914( C1906 C1914 ) C1906_=_C1915( C1906 C1915 ) C1906_=_C3195( C1906 C3195 ) C1908_=_C1909( C1908 C1909 ) \nC1908_=_C1910( C1908 C1910 ) C1908_=_C1911( C1908 C1911 ) C1908_=_C1912( C1908 C1912 ) C1908_=_C1913( C1908 C1913 ) C1908_=_C1914( C1908 C1914 ) C1908_=_C1915( C1908 C1915 ) \nC1909_=_C1910( C1909 C1910 ) C1909_=_C1911( C1909 C1911 ) C1909_=_C1912( C1909 C1912 ) C1909_=_C1913( C1909 C1913 ) C1909_=_C1914( C1909 C1914 ) C1909_=_C1915( C1909 C1915 ) \nC1910_=_C1911( C1910 C1911 ) C1910_=_C1912( C1910 C1912 ) C1910_=_C1913( C1910 C1913 ) C1910_=_C1914( C1910 C1914 ) C1910_=_C1915( C1910 C1915 ) C1911_=_C1912( C1911 C1912 ) \nC1911_=_C1913( C1911 C1913 ) C1911_=_C1914( C1911 C1914 ) C1911_=_C1915( C1911 C1915 ) C1911_=_C6989( C1911 C6989 ) C1912_=_C1913( C1912 C1913 ) C1912_=_C1914( C1912 C1914 ) \nC1912_=_C1915( C1912 C1915 ) C1912_=_C6995( C1912 C6995 ) C1913_=_C1914( C1913 C1914 ) C1913_=_C1915( C1913 C1915 ) C1913_=_C7003( C1913 C7003 ) C1914_=_C1915( C1914 C1915 ) \nC1914_=_C1966( C1914 C1966 ) C1914_=_C3052( C1914 C3052 ) C1914_=_C3144( C1914 C3144 ) C1914_=_C3228( C1914 C3228 ) C1914_=_C6435( C1914 C6435 ) C1914_=_C6510( C1914 C6510 ) \nC1914_=_C6806( C1914 C6806 ) C1914_=_C6816( C1914 C6816 ) C1914_=_C6828( C1914 C6828 ) C1914_=_C6836( C1914 C6836 ) C1914_=_C6869( C1914 C6869 ) C1914_=_C6878( C1914 C6878 ) \nC1914_=_C6889( C1914 C6889 ) C1914_=_C6896( C1914 C6896 ) C1914_=_C6924( C1914 C6924 ) C1914_=_C6932( C1914 C6932 ) C1914_=_C6941( C1914 C6941 ) C1914_=_C6947(</w:t>
      </w:r>
    </w:p>
    <w:p>
      <w:pPr>
        <w:pStyle w:val="PreformattedText"/>
        <w:bidi w:val="0"/>
        <w:spacing w:before="0" w:after="0"/>
        <w:jc w:val="left"/>
        <w:rPr/>
      </w:pPr>
      <w:r>
        <w:rPr/>
        <w:t xml:space="preserve"> </w:t>
      </w:r>
      <w:r>
        <w:rPr/>
        <w:t>C1914 C6947 ) \nC1914_=_C6977( C1914 C6977 ) C1914_=_C6982( C1914 C6982 ) C1914_=_C6989( C1914 C6989 ) C1914_=_C6995( C1914 C6995 ) C1914_=_C7003( C1914 C7003 ) C1914_=_C7012( C1914 C7012 ) \nC1914_=_C7013( C1914 C7013 ) C1914_=_C7015( C1914 C7015 ) C1914_=_C7016( C1914 C7016 ) C1914_=_C7017( C1914 C7017 ) C1914_=_C7018( C1914 C7018 ) C1915_=_C3205( C1915 C3205 ) \nC1915_=_C7015( C1915 C7015 ) C1917_=_C1957( C1917 C1957 ) C1917_=_C3166( C1917 C3166 ) C1917_=_C3181( C1917 C3181 ) C1917_=_C3187( C1917 C3187 ) C1917_=_C3193( C1917 C3193 ) \nC1917_=_C3194( C1917 C3194 ) C1917_=_C3195( C1917 C3195 ) C1917_=_C3196( C1917 C3196 ) C1917_=_C3197( C1917 C3197 ) C1917_=_C3198( C1917 C3198 ) C1917_=_C3199( C1917 C3199 ) \nC1917_=_C3200( C1917 C3200 ) C1917_=_C3201( C1917 C3201 ) C1917_=_C3202( C1917 C3202 ) C1917_=_C3203( C1917 C3203 ) C1917_=_C3204( C1917 C3204 ) C1917_=_C3205( C1917 C3205 ) \nC1957_=_C1966( C1957 C1966 ) C1957_=_C3166( C1957 C3166 ) C1957_=_C3181( C1957 C3181 ) C1957_=_C3187( C1957 C3187 ) C1957_=_C3193( C1957 C3193 ) C1957_=_C3194( C1957 C3194 ) \nC1957_=_C3195( C1957 C3195 ) C1957_=_C3196( C1957 C3196 ) C1957_=_C3197( C1957 C3197 ) C1957_=_C3198( C1957 C3198 ) C1957_=_C3199( C1957 C3199 ) C1957_=_C3200( C1957 C3200 ) \nC1957_=_C3201( C1957 C3201 ) C1957_=_C3202( C1957 C3202 ) C1957_=_C3203( C1957 C3203 ) C1957_=_C3204( C1957 C3204 ) C1957_=_C3205( C1957 C3205 ) C1966_=_C3052( C1966 C3052 ) \nC1966_=_C3144( C1966 C3144 ) C1966_=_C3228( C1966 C3228 ) C1966_=_C6435( C1966 C6435 ) C1966_=_C6510( C1966 C6510 ) C1966_=_C6806( C1966 C6806 ) C1966_=_C6816( C1966 C6816 ) \nC1966_=_C6828( C1966 C6828 ) C1966_=_C6836( C1966 C6836 ) C1966_=_C6869( C1966 C6869 ) C1966_=_C6878( C1966 C6878 ) C1966_=_C6889( C1966 C6889 ) C1966_=_C6896( C1966 C6896 ) \nC1966_=_C6924( C1966 C6924 ) C1966_=_C6932( C1966 C6932 ) C1966_=_C6941( C1966 C6941 ) C1966_=_C6947( C1966 C6947 ) C1966_=_C6977( C1966 C6977 ) C1966_=_C6982( C1966 C6982 ) \nC1966_=_C6989( C1966 C6989 ) C1966_=_C6995( C1966 C6995 ) C1966_=_C7003( C1966 C7003 ) C1966_=_C7012( C1966 C7012 ) C1966_=_C7013( C1966 C7013 ) C1966_=_C7015( C1966 C7015 ) \nC1966_=_C7016( C1966 C7016 ) C1966_=_C7017( C1966 C7017 ) C1966_=_C7018( C1966 C7018 ) C3052_=_C3144( C3052 C3144 ) C3052_=_C3228( C3052 C3228 ) C3052_=_C6435( C3052 C6435 ) \nC3052_=_C6510( C3052 C6510 ) C3052_=_C6806( C3052 C6806 ) C3052_=_C6816( C3052 C6816 ) C3052_=_C6828( C3052 C6828 ) C3052_=_C6836( C3052 C6836 ) C3052_=_C6869( C3052 C6869 ) \nC3052_=_C6878( C3052 C6878 ) C3052_=_C6889( C3052 C6889 ) C3052_=_C6896( C3052 C6896 ) C3052_=_C6924( C3052 C6924 ) C3052_=_C6932( C3052 C6932 ) C3052_=_C6941( C3052 C6941 ) \nC3052_=_C6947( C3052 C6947 ) C3052_=_C6977( C3052 C6977 ) C3052_=_C6982( C3052 C6982 ) C3052_=_C6989( C3052 C6989 ) C3052_=_C6995( C3052 C6995 ) C3052_=_C7003( C3052 C7003 ) \nC3052_=_C7012( C3052 C7012 ) C3052_=_C7013( C3052 C7013 ) C3052_=_C7015( C3052 C7015 ) C3052_=_C7016( C3052 C7016 ) C3052_=_C7017( C3052 C7017 ) C3052_=_C7018( C3052 C7018 ) \nC3144_=_C3228( C3144 C3228 ) C3144_=_C6435( C3144 C6435 ) C3144_=_C6510( C3144 C6510 ) C3144_=_C6806( C3144 C6806 ) C3144_=_C6816( C3144 C6816 ) C3144_=_C6828( C3144 C6828 ) \nC3144_=_C6836( C3144 C6836 ) C3144_=_C6869( C3144 C6869 ) C3144_=_C6878( C3144 C6878 ) C3144_=_C6889( C3144 C6889 ) C3144_=_C6896( C3144 C6896 ) C3144_=_C6924( C3144 C6924 ) \nC3144_=_C6932( C3144 C6932 ) C3144_=_C6941( C3144 C6941 ) C3144_=_C6947( C3144 C6947 ) C3144_=_C6977( C3144 C6977 ) C3144_=_C6982( C3144 C6982 ) C3144_=_C6989( C3144 C6989 ) \nC3144_=_C6995( C3144 C6995 ) C3144_=_C7003( C3144 C7003 ) C3144_=_C7012( C3144 C7012 ) C3144_=_C7013( C3144 C7013 ) C3144_=_C7015( C3144 C7015 ) C3144_=_C7016( C3144 C7016 ) \nC3144_=_C7017( C3144 C7017 ) C3144_=_C7018( C3144 C7018 ) C3166_=_C3181( C3166 C3181 ) C3166_=_C3187( C3166 C3187 ) C3166_=_C3193( C3166 C3193 ) C3166_=_C3194( C3166 C3194 ) \nC3166_=_C3195( C3166 C3195 ) C3166_=_C3196( C3166 C3196 ) C3166_=_C3197( C3166 C3197 ) C3166_=_C3198( C3166 C3198 ) C3166_=_C3199( C3166 C3199 ) C3166_=_C3200( C3166 C3200 ) \nC3166_=_C3201( C3166 C3201 ) C3166_=_C3202( C3166 C3202 ) C3166_=_C3203( C3166 C3203 ) C3166_=_C3204( C3166 C3204 ) C3166_=_C3205( C3166 C3205 ) C3181_=_C3187( C3181 C3187 ) \nC3181_=_C3193( C3181 C3193 ) C3181_=_C3194( C3181 C3194 ) C3181_=_C3195( C3181 C3195 ) C3181_=_C3196( C3181 C3196 ) C3181_=_C3197( C3181 C3197 ) C3181_=_C3198( C3181 C3198 ) \nC3181_=_C3199( C3181 C3199 ) C3181_=_C3200( C3181 C3200 ) C3181_=_C3201( C3181 C3201 ) C3181_=_C3202( C3181 C3202 ) C3181_=_C3203( C3181 C3203 ) C3181_=_C3204( C3181 C3204 ) \nC3181_=_C3205( C3181 C3205 ) C3187_=_C3193( C3187 C3193 ) C3187_=_C3194( C3187 C3194 ) C3187_=_C3195( C3187 C3195 ) C3187_=_C3196( C3187 C3196 ) C3187_=_C3197( C3187 C3197 ) \nC3187_=_C3198( C3187 C3198 ) C3187_=_C3199( C3187 C3199 ) C3187_=_C3200( C3187 C3200 ) C3187_=_C3201( C3187 C3201 ) C3187_=_C3202( C3187 C3202 ) C3187_=_C3203( C3187 C3203 ) \nC3187_=_C3204( C3187 C3204 ) C3187_=_C3205( C3187 C3205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28( C3194 C3228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3_=_C3204( C3203 C3204 ) C3203_=_C3205( C3203 C3205 ) C3204_=_C3205( C3204 C3205 ) C3204_=_C6982( C3204 C6982 ) C3205_=_C7015( C3205 C7015 ) C3228_=_C6435( C3228 C6435 ) \nC3228_=_C6510( C3228 C6510 ) C3228_=_C6806( C3228 C6806 ) C3228_=_C6816( C3228 C6816 ) C3228_=_C6828( C3228 C6828 ) C3228_=_C6836( C3228 C6836 ) C3228_=_C6869( C3228 C6869 ) \nC3228_=_C6878( C3228 C6878 ) C3228_=_C6889( C3228 C6889 ) C3228_=_C6896( C3228 C6896 ) C3228_=_C6924( C3228 C6924 ) C3228_=_C6932( C3228 C6932 ) C3228_=_C6941( C3228 C6941 ) \nC3228_=_C6947( C3228 C6947 ) C3228_=_C6977( C3228 C6977 ) C3228_=_C6982( C3228 C6982 ) C3228_=_C6989( C3228 C6989 ) C3228_=_C6995( C3228 C6995 ) C3228_=_C7003( C3228 C7003 ) \nC3228_=_C7012( C3228 C7012 ) C3228_=_C7013( C3228 C7013 ) C3228_=_C7015( C3228 C7015 ) C3228_=_C7016( C3228 C7016 ) C3228_=_C7017( C3228 C7017 ) C3228_=_C7018( C3228 C7018 ) \nC6435_=_C6510( C6435 C6510 ) C6435_=_C6806( C6435 C6806 ) C6435_=_C6816( C6435 C6816 ) C6435_=_C6828( C6435 C6828 ) C6435_=_C6836( C6435 C6836 ) C6435_=_C6869( C6435 C6869 ) \nC6435_=_C6878( C6435 C6878 ) C6435_=_C6889( C6435 C6889 ) C6435_=_C6896( C6435 C6896 ) C6435_=_C6924( C6435 C6924 ) C6435_=_C6932( C6435 C6932 ) C6435_=_C6941( C6435 C6941 ) \nC6435_=_C6947( C6435 C6947 ) C6435_=_C6977( C6435 C6977 ) C6435_=_C6982( C6435 C6982 ) C6435_=_C6989( C6435 C6989 ) C6435_=_C6995( C6435 C6995 ) C6435_=_C7003( C6435 C7003 ) \nC6435_=_C7012( C6435 C7012 ) C6435_=_C7013( C6435 C7013 ) C6435_=_C7015( C6435 C7015 ) C6435_=_C7016( C6435 C7016 ) C6435_=_C7017( C6435 C7017 ) C6435_=_C7018( C6435 C7018 ) \nC6510_=_C6806( C6510 C6806 ) C6510_=_C6816( C6510 C6816 ) C6510_=_C6828( C6510 C6828 ) C6510_=_C6836( C6510 C6836 ) C6510_=_C6869( C6510 C6869 ) C6510_=_C6878( C6510 C6878 ) \nC6510_=_C6889( C6510 C6889 ) C6510_=_C6896( C6510 C6896 ) C6510_=_C6924( C6510 C6924 ) C6510_=_C6932( C6510 C6932 ) C6510_=_C6941( C6510 C6941 ) C6510_=_C6947( C6510 C6947 ) \nC6510_=_C6977( C6510 C6977 ) C6510_=_C6982( C6510 C6982 ) C6510_=_C6989( C6510 C6989 ) C6510_=_C6995( C6510 C6995 ) C6510_=_C7003( C6510 C7003 ) C6510_=_C7012( C6510 C7012 ) \nC6510_=_C7013( C6510 C7013 ) C6510_=_C7015( C6510 C7015 ) C6510_=_C7016( C6510 C7016 ) C6510_=_C7017( C6510 C7017 ) C6510_=_C7018( C6510 C7018 ) C6806_=_C6816( C6806 C6816 ) \nC6806_=_C6828( C6806 C6828 ) C6806_=_C6836( C6806 C6836 ) C6806_=_C6869( C6806 C6869 ) C6806_=_C6878( C6806 C6878 ) C6806_=_C6889( C6806 C6889 ) C6806_=_C6896( C6806 C6896 ) \nC6806_=_C6924( C6806 C6924 ) C6806_=_C6932( C6806 C6932 ) C6806_=_C6941( C6806 C6941 ) C6806_=_C6947( C6806 C6947 ) C6806_=_C6977( C6806 C6977 ) C6806_=_C6982( C6806 C6982 ) \nC6806_=_C6989( C6806 C6989 )</w:t>
      </w:r>
    </w:p>
    <w:p>
      <w:pPr>
        <w:pStyle w:val="PreformattedText"/>
        <w:bidi w:val="0"/>
        <w:spacing w:before="0" w:after="0"/>
        <w:jc w:val="left"/>
        <w:rPr/>
      </w:pPr>
      <w:r>
        <w:rPr/>
        <w:t xml:space="preserve"> </w:t>
      </w:r>
      <w:r>
        <w:rPr/>
        <w:t>C6806_=_C6995( C6806 C6995 ) C6806_=_C7003( C6806 C7003 ) C6806_=_C7012( C6806 C7012 ) C6806_=_C7013( C6806 C7013 ) C6806_=_C7015( C6806 C7015 ) \nC6806_=_C7016( C6806 C7016 ) C6806_=_C7017( C6806 C7017 ) C6806_=_C7018( C6806 C7018 ) C6816_=_C6828( C6816 C6828 ) C6816_=_C6836( C6816 C6836 ) C6816_=_C6869( C6816 C6869 ) \nC6816_=_C6878( C6816 C6878 ) C6816_=_C6889( C6816 C6889 ) C6816_=_C6896( C6816 C6896 ) C6816_=_C6924( C6816 C6924 ) C6816_=_C6932( C6816 C6932 ) C6816_=_C6941( C6816 C6941 ) \nC6816_=_C6947( C6816 C6947 ) C6816_=_C6977( C6816 C6977 ) C6816_=_C6982( C6816 C6982 ) C6816_=_C6989( C6816 C6989 ) C6816_=_C6995( C6816 C6995 ) C6816_=_C7003( C6816 C7003 ) \nC6816_=_C7012( C6816 C7012 ) C6816_=_C7013( C6816 C7013 ) C6816_=_C7015( C6816 C7015 ) C6816_=_C7016( C6816 C7016 ) C6816_=_C7017( C6816 C7017 ) C6816_=_C7018( C6816 C7018 ) \nC6828_=_C6836( C6828 C6836 ) C6828_=_C6869( C6828 C6869 ) C6828_=_C6878( C6828 C6878 ) C6828_=_C6889( C6828 C6889 ) C6828_=_C6896( C6828 C6896 ) C6828_=_C6924( C6828 C6924 ) \nC6828_=_C6932( C6828 C6932 ) C6828_=_C6941( C6828 C6941 ) C6828_=_C6947( C6828 C6947 ) C6828_=_C6977( C6828 C6977 ) C6828_=_C6982( C6828 C6982 ) C6828_=_C6989( C6828 C6989 ) \nC6828_=_C6995( C6828 C6995 ) C6828_=_C7003( C6828 C7003 ) C6828_=_C7012( C6828 C7012 ) C6828_=_C7013( C6828 C7013 ) C6828_=_C7015( C6828 C7015 ) C6828_=_C7016( C6828 C7016 ) \nC6828_=_C7017( C6828 C7017 ) C6828_=_C7018( C6828 C7018 ) C6836_=_C6869( C6836 C6869 ) C6836_=_C6878( C6836 C6878 ) C6836_=_C6889( C6836 C6889 ) C6836_=_C6896( C6836 C6896 ) \nC6836_=_C6924( C6836 C6924 ) C6836_=_C6932( C6836 C6932 ) C6836_=_C6941( C6836 C6941 ) C6836_=_C6947( C6836 C6947 ) C6836_=_C6977( C6836 C6977 ) C6836_=_C6982( C6836 C6982 ) \nC6836_=_C6989( C6836 C6989 ) C6836_=_C6995( C6836 C6995 ) C6836_=_C7003( C6836 C7003 ) C6836_=_C7012( C6836 C7012 ) C6836_=_C7013( C6836 C7013 ) C6836_=_C7015( C6836 C7015 ) \nC6836_=_C7016( C6836 C7016 ) C6836_=_C7017( C6836 C7017 ) C6836_=_C7018( C6836 C7018 ) C6869_=_C6878( C6869 C6878 ) C6869_=_C6889( C6869 C6889 ) C6869_=_C6896( C6869 C6896 ) \nC6869_=_C6924( C6869 C6924 ) C6869_=_C6932( C6869 C6932 ) C6869_=_C6941( C6869 C6941 ) C6869_=_C6947( C6869 C6947 ) C6869_=_C6977( C6869 C6977 ) C6869_=_C6982( C6869 C6982 ) \nC6869_=_C6989( C6869 C6989 ) C6869_=_C6995( C6869 C6995 ) C6869_=_C7003( C6869 C7003 ) C6869_=_C7012( C6869 C7012 ) C6869_=_C7013( C6869 C7013 ) C6869_=_C7015( C6869 C7015 ) \nC6869_=_C7016( C6869 C7016 ) C6869_=_C7017( C6869 C7017 ) C6869_=_C7018( C6869 C7018 ) C6878_=_C6889( C6878 C6889 ) C6878_=_C6896( C6878 C6896 ) C6878_=_C6924( C6878 C6924 ) \nC6878_=_C6932( C6878 C6932 ) C6878_=_C6941( C6878 C6941 ) C6878_=_C6947( C6878 C6947 ) C6878_=_C6977( C6878 C6977 ) C6878_=_C6982( C6878 C6982 ) C6878_=_C6989( C6878 C6989 ) \nC6878_=_C6995( C6878 C6995 ) C6878_=_C7003( C6878 C7003 ) C6878_=_C7012( C6878 C7012 ) C6878_=_C7013( C6878 C7013 ) C6878_=_C7015( C6878 C7015 ) C6878_=_C7016( C6878 C7016 ) \nC6878_=_C7017( C6878 C7017 ) C6878_=_C7018( C6878 C7018 ) C6889_=_C6896( C6889 C6896 ) C6889_=_C6924( C6889 C6924 ) C6889_=_C6932( C6889 C6932 ) C6889_=_C6941( C6889 C6941 ) \nC6889_=_C6947( C6889 C6947 ) C6889_=_C6977( C6889 C6977 ) C6889_=_C6982( C6889 C6982 ) C6889_=_C6989( C6889 C6989 ) C6889_=_C6995( C6889 C6995 ) C6889_=_C7003( C6889 C7003 ) \nC6889_=_C7012( C6889 C7012 ) C6889_=_C7013( C6889 C7013 ) C6889_=_C7015( C6889 C7015 ) C6889_=_C7016( C6889 C7016 ) C6889_=_C7017( C6889 C7017 ) C6889_=_C7018( C6889 C7018 ) \nC6896_=_C6924( C6896 C6924 ) C6896_=_C6932( C6896 C6932 ) C6896_=_C6941( C6896 C6941 ) C6896_=_C6947( C6896 C6947 ) C6896_=_C6977( C6896 C6977 ) C6896_=_C6982( C6896 C6982 ) \nC6896_=_C6989( C6896 C6989 ) C6896_=_C6995( C6896 C6995 ) C6896_=_C7003( C6896 C7003 ) C6896_=_C7012( C6896 C7012 ) C6896_=_C7013( C6896 C7013 ) C6896_=_C7015( C6896 C7015 ) \nC6896_=_C7016( C6896 C7016 ) C6896_=_C7017( C6896 C7017 ) C6896_=_C7018( C6896 C7018 ) C6924_=_C6932( C6924 C6932 ) C6924_=_C6941( C6924 C6941 ) C6924_=_C6947( C6924 C6947 ) \nC6924_=_C6977( C6924 C6977 ) C6924_=_C6982( C6924 C6982 ) C6924_=_C6989( C6924 C6989 ) C6924_=_C6995( C6924 C6995 ) C6924_=_C7003( C6924 C7003 ) C6924_=_C7012( C6924 C7012 ) \nC6924_=_C7013( C6924 C7013 ) C6924_=_C7015( C6924 C7015 ) C6924_=_C7016( C6924 C7016 ) C6924_=_C7017( C6924 C7017 ) C6924_=_C7018( C6924 C7018 ) C6932_=_C6941( C6932 C6941 ) \nC6932_=_C6947( C6932 C6947 ) C6932_=_C6977( C6932 C6977 ) C6932_=_C6982( C6932 C6982 ) C6932_=_C6989( C6932 C6989 ) C6932_=_C6995( C6932 C6995 ) C6932_=_C7003( C6932 C7003 ) \nC6932_=_C7012( C6932 C7012 ) C6932_=_C7013( C6932 C7013 ) C6932_=_C7015( C6932 C7015 ) C6932_=_C7016( C6932 C7016 ) C6932_=_C7017( C6932 C7017 ) C6932_=_C7018( C6932 C7018 ) \nC6941_=_C6947( C6941 C6947 ) C6941_=_C6977( C6941 C6977 ) C6941_=_C6982( C6941 C6982 ) C6941_=_C6989( C6941 C6989 ) C6941_=_C6995( C6941 C6995 ) C6941_=_C7003( C6941 C7003 ) \nC6941_=_C7012( C6941 C7012 ) C6941_=_C7013( C6941 C7013 ) C6941_=_C7015( C6941 C7015 ) C6941_=_C7016( C6941 C7016 ) C6941_=_C7017( C6941 C7017 ) C6941_=_C7018( C6941 C7018 ) \nC6947_=_C6977( C6947 C6977 ) C6947_=_C6982( C6947 C6982 ) C6947_=_C6989( C6947 C6989 ) C6947_=_C6995( C6947 C6995 ) C6947_=_C7003( C6947 C7003 ) C6947_=_C7012( C6947 C7012 ) \nC6947_=_C7013( C6947 C7013 ) C6947_=_C7015( C6947 C7015 ) C6947_=_C7016( C6947 C7016 ) C6947_=_C7017( C6947 C7017 ) C6947_=_C7018( C6947 C7018 ) C6977_=_C6982( C6977 C6982 ) \nC6977_=_C6989( C6977 C6989 ) C6977_=_C6995( C6977 C6995 ) C6977_=_C7003( C6977 C7003 ) C6977_=_C7012( C6977 C7012 ) C6977_=_C7013( C6977 C7013 ) C6977_=_C7015( C6977 C7015 ) \nC6977_=_C7016( C6977 C7016 ) C6977_=_C7017( C6977 C7017 ) C6977_=_C7018( C6977 C7018 ) C6982_=_C6989( C6982 C6989 ) C6982_=_C6995( C6982 C6995 ) C6982_=_C7003( C6982 C7003 ) \nC6982_=_C7012( C6982 C7012 ) C6982_=_C7013( C6982 C7013 ) C6982_=_C7015( C6982 C7015 ) C6982_=_C7016( C6982 C7016 ) C6982_=_C7017( C6982 C7017 ) C6982_=_C7018( C6982 C7018 ) \nC6989_=_C6995( C6989 C6995 ) C6989_=_C7003( C6989 C7003 ) C6989_=_C7012( C6989 C7012 ) C6989_=_C7013( C6989 C7013 ) C6989_=_C7015( C6989 C7015 ) C6989_=_C7016( C6989 C7016 ) \nC6989_=_C7017( C6989 C7017 ) C6989_=_C7018( C6989 C7018 ) C6995_=_C7003( C6995 C7003 ) C6995_=_C7012( C6995 C7012 ) C6995_=_C7013( C6995 C7013 ) C6995_=_C7015( C6995 C7015 ) \nC6995_=_C7016( C6995 C7016 ) C6995_=_C7017( C6995 C7017 ) C6995_=_C7018( C6995 C7018 ) C7003_=_C7012( C7003 C7012 ) C7003_=_C7013( C7003 C7013 ) C7003_=_C7015( C7003 C7015 ) \nC7003_=_C7016( C7003 C7016 ) C7003_=_C7017( C7003 C7017 ) C7003_=_C7018( C7003 C7018 ) C7012_=_C7013( C7012 C7013 ) C7012_=_C7015( C7012 C7015 ) C7012_=_C7016( C7012 C7016 ) \nC7012_=_C7017( C7012 C7017 ) C7012_=_C7018( C7012 C7018 ) C7013_=_C7015( C7013 C7015 ) C7013_=_C7016( C7013 C7016 ) C7013_=_C7017( C7013 C7017 ) C7013_=_C7018( C7013 C7018 ) \nC7015_=_C7016( C7015 C7016 ) C7015_=_C7017( C7015 C7017 ) C7015_=_C7018( C7015 C7018 ) C7016_=_C7017( C7016 C7017 ) C7016_=_C7018( C7016 C7018 ) C7017_=_C7018( C7017 C7018 ) "];400-&gt;447[label="65: C1739 C1833 C1842 C1854 C1876 \nC1888 C1901 C1902 C1903 C1905 C1906 \nC1908 C1909 C1910 C1911 C1912 C1913 \nC1915 C1917 C1957 C1966 C3052 C3144 \nC3166 C3181 C3187 C3193 C3194 C3195 \nC3196 C3197 C3198 C3199 C3200 C3201 \nC3202 C3203 C3204 C3205 C3228 C6435 \nC6510 C6806 C6816 C6828 C6836 C6869 \nC6878 C6889 C6896 C6924 C6932 C6941 \nC6947 C6977 C6982 C6989 C6995 C7003 \nC7012 C7013 C7015 C7016 C7017 C7018 \n750: C1739_=_C1833 ,C1739_=_C1966 ,C1739_=_C3052 ,C1739_=_C3144 ,C1739_=_C3228 ,\nC1739_=_C6435 ,C1739_=_C6510 ,C1739_=_C6806 ,C1739_=_C6816 ,C1739_=_C6828 ,C1739_=_C6836 ,\nC1739_=_C6869 ,C1739_=_C6878 ,C1739_=_C6889 ,C1739_=_C6896 ,C1739_=_C6924 ,C1739_=_C6932 ,\nC1739_=_C6941 ,C1739_=_C6947 ,C1739_=_C6977 ,C1739_=_C6982 ,C1739_=_C6989 ,C1739_=_C6995 ,\nC1739_=_C7003 ,C1739_=_C7012 ,C1739_=_C7013 ,C1739_=_C7015 ,C1739_=_C7016 ,C1739_=_C7017 ,\nC1739_=_C7018 ,C1833_=_C1966 ,C1833_=_C3052 ,C1833_=_C3144 ,C1833_=_C3228 ,C1833_=_C6435 ,\nC1833_=_C6510 ,C1833_=_C6806 ,C1833_=_C6816 ,C1833_=_C6828 ,C1833_=_C6836 ,C1833_=_C6869 ,\nC1833_=_C6878 ,C1833_=_C6889 ,C1833_=_C6896 ,C1833_=_C6924 ,C1833_=_C6932 ,C1833_=_C6941 ,\nC1833_=_C6947 ,C1833_=_C6977 ,C1833_=_C6982 ,C1833_=_C6989 ,C1833_=_C6995 ,C1833_=_C7003 ,\nC1833_=_C7012 ,C1833_=_C7013 ,C1833_=_C7015 ,C1833_=_C7016 ,C1833_=_C7017 ,C1833_=_C7018 ,\nC1842_=_C1854 ,C1842_=_C1876 ,C1842_=_C1888 ,C1842_=_C1901 ,C1842_=_C1902 ,C1842_=_C1903 ,\nC1842_=_C1905 ,C1842_=_C1906 ,C1842_=_C1908 ,C1842_=_C1909 ,C1842_=_C1910 ,C1842_=_C1911 ,\nC1842_=_C1912 ,C1842_=_C1913 ,C1842_=_C1915 ,C1854_=_C1876 ,C1854_=_C1888 ,C1854_=_C1901 ,\nC1854_=_C1902 ,C1854_=_C1903 ,C1854_=_C1905 ,C1854_=_C1906 ,C1854_=_C1908 ,C1854_=_C1909 ,\nC1854_=_C1910 ,C1854_=_C1911 ,C1854_=_C1912 ,C1854_=_C1913 ,C1854_=_C1915 ,C1876_=_C1888 ,\nC1876_=_C1901 ,C1876_=_C1902 ,C1876_=_C1903 ,C1876_=_C1905 ,C1876_=_C1906 ,C1876_=_C1908 ,\nC1876_=_C1909 ,C1876_=_C1910 ,C1876_=_C1911 ,C1876_=_C1912 ,C1876_=_C1913 ,C1876_=_C1915 ,\nC1888_=_C1901 ,C1888_=_C1902 ,C1888_=_C1903 ,C1888_=_C1905 ,C1888_=_C1906 ,C1888_=_C1908 ,\nC1888_=_C1909 ,C1888_=_C1910 ,C1888_=_C1911 ,C1888_=_C1912 ,C1888_=_C1913 ,C1888_=_C1915 ,\nC1901_=_C1902 ,C1901_=_C1903 ,C1901_=_C1905 ,C1901_=_C1906 ,C1901_=_C1908 ,C1901_=_C1909 ,\nC1901_=_C1910 ,C1901_=_C1911 ,C1901_=_C1912 ,C1901_=_C1913 ,C1901_=_C1915 ,C1901_=_C1917 ,\nC1902_=_C1903 ,C1902_=_C1905 ,C1902_=_C1906 ,C1902_=_C1908 ,C1902_=_C1909 ,C1902_=_C1910 ,\nC1902_=_C1911 ,C1902_=_C1912 ,C1902_=_C1913 ,C1902_=_C1915 ,C1903_=_C1905 ,C1903_=_C1906 ,\nC1903_=_C1908 ,C1903_=_C1909 ,C1903_=_C1910 ,C1903_=_C1911 ,C1903_=_C1912 ,C1903_=_C1913 ,\nC1903_=_C1915 ,C1905_=_C1906 ,C1905_=_C1908 ,C1905_=_C1909 ,C1905_=_C1910 ,C1905_=_C1911 ,\nC1905_=_C1912 ,C1905_=_C1913 ,C1905_=_C1915 ,C1905_=_C3193 ,C1906_=_C1908 ,C1906_=_C1909 ,\nC1906_=_C1910 ,C1906_=_C1911 ,C1906_=_C1912 ,C1906_=_C1913 ,C1906_=_C1915</w:t>
      </w:r>
    </w:p>
    <w:p>
      <w:pPr>
        <w:pStyle w:val="PreformattedText"/>
        <w:bidi w:val="0"/>
        <w:spacing w:before="0" w:after="0"/>
        <w:jc w:val="left"/>
        <w:rPr/>
      </w:pPr>
      <w:r>
        <w:rPr/>
        <w:t xml:space="preserve"> </w:t>
      </w:r>
      <w:r>
        <w:rPr/>
        <w:t>,C1906_=_C3195 ,\nC1908_=_C1909 ,C1908_=_C1910 ,C1908_=_C1911 ,C1908_=_C1912 ,C1908_=_C1913 ,C1908_=_C1915 ,\nC1909_=_C1910 ,C1909_=_C1911 ,C1909_=_C1912 ,C1909_=_C1913 ,C1909_=_C1915 ,C1910_=_C1911 ,\nC1910_=_C1912 ,C1910_=_C1913 ,C1910_=_C1915 ,C1911_=_C1912 ,C1911_=_C1913 ,C1911_=_C1915 ,\nC1911_=_C6989 ,C1912_=_C1913 ,C1912_=_C1915 ,C1912_=_C6995 ,C1913_=_C1915 ,C1913_=_C7003 ,\nC1915_=_C3205 ,C1915_=_C7015 ,C1917_=_C1957 ,C1917_=_C3166 ,C1917_=_C3181 ,C1917_=_C3187 ,\nC1917_=_C3193 ,C1917_=_C3194 ,C1917_=_C3195 ,C1917_=_C3196 ,C1917_=_C3197 ,C1917_=_C3198 ,\nC1917_=_C3199 ,C1917_=_C3200 ,C1917_=_C3201 ,C1917_=_C3202 ,C1917_=_C3203 ,C1917_=_C3204 ,\nC1917_=_C3205 ,C1957_=_C1966 ,C1957_=_C3166 ,C1957_=_C3181 ,C1957_=_C3187 ,C1957_=_C3193 ,\nC1957_=_C3194 ,C1957_=_C3195 ,C1957_=_C3196 ,C1957_=_C3197 ,C1957_=_C3198 ,C1957_=_C3199 ,\nC1957_=_C3200 ,C1957_=_C3201 ,C1957_=_C3202 ,C1957_=_C3203 ,C1957_=_C3204 ,C1957_=_C3205 ,\nC1966_=_C3052 ,C1966_=_C3144 ,C1966_=_C3228 ,C1966_=_C6435 ,C1966_=_C6510 ,C1966_=_C6806 ,\nC1966_=_C6816 ,C1966_=_C6828 ,C1966_=_C6836 ,C1966_=_C6869 ,C1966_=_C6878 ,C1966_=_C6889 ,\nC1966_=_C6896 ,C1966_=_C6924 ,C1966_=_C6932 ,C1966_=_C6941 ,C1966_=_C6947 ,C1966_=_C6977 ,\nC1966_=_C6982 ,C1966_=_C6989 ,C1966_=_C6995 ,C1966_=_C7003 ,C1966_=_C7012 ,C1966_=_C7013 ,\nC1966_=_C7015 ,C1966_=_C7016 ,C1966_=_C7017 ,C1966_=_C7018 ,C3052_=_C3144 ,C3052_=_C3228 ,\nC3052_=_C6435 ,C3052_=_C6510 ,C3052_=_C6806 ,C3052_=_C6816 ,C3052_=_C6828 ,C3052_=_C6836 ,\nC3052_=_C6869 ,C3052_=_C6878 ,C3052_=_C6889 ,C3052_=_C6896 ,C3052_=_C6924 ,C3052_=_C6932 ,\nC3052_=_C6941 ,C3052_=_C6947 ,C3052_=_C6977 ,C3052_=_C6982 ,C3052_=_C6989 ,C3052_=_C6995 ,\nC3052_=_C7003 ,C3052_=_C7012 ,C3052_=_C7013 ,C3052_=_C7015 ,C3052_=_C7016 ,C3052_=_C7017 ,\nC3052_=_C7018 ,C3144_=_C3228 ,C3144_=_C6435 ,C3144_=_C6510 ,C3144_=_C6806 ,C3144_=_C6816 ,\nC3144_=_C6828 ,C3144_=_C6836 ,C3144_=_C6869 ,C3144_=_C6878 ,C3144_=_C6889 ,C3144_=_C6896 ,\nC3144_=_C6924 ,C3144_=_C6932 ,C3144_=_C6941 ,C3144_=_C6947 ,C3144_=_C6977 ,C3144_=_C6982 ,\nC3144_=_C6989 ,C3144_=_C6995 ,C3144_=_C7003 ,C3144_=_C7012 ,C3144_=_C7013 ,C3144_=_C7015 ,\nC3144_=_C7016 ,C3144_=_C7017 ,C3144_=_C7018 ,C3166_=_C3181 ,C3166_=_C3187 ,C3166_=_C3193 ,\nC3166_=_C3194 ,C3166_=_C3195 ,C3166_=_C3196 ,C3166_=_C3197 ,C3166_=_C3198 ,C3166_=_C3199 ,\nC3166_=_C3200 ,C3166_=_C3201 ,C3166_=_C3202 ,C3166_=_C3203 ,C3166_=_C3204 ,C3166_=_C3205 ,\nC3181_=_C3187 ,C3181_=_C3193 ,C3181_=_C3194 ,C3181_=_C3195 ,C3181_=_C3196 ,C3181_=_C3197 ,\nC3181_=_C3198 ,C3181_=_C3199 ,C3181_=_C3200 ,C3181_=_C3201 ,C3181_=_C3202 ,C3181_=_C3203 ,\nC3181_=_C3204 ,C3181_=_C3205 ,C3187_=_C3193 ,C3187_=_C3194 ,C3187_=_C3195 ,C3187_=_C3196 ,\nC3187_=_C3197 ,C3187_=_C3198 ,C3187_=_C3199 ,C3187_=_C3200 ,C3187_=_C3201 ,C3187_=_C3202 ,\nC3187_=_C3203 ,C3187_=_C3204 ,C3187_=_C3205 ,C3193_=_C3194 ,C3193_=_C3195 ,C3193_=_C3196 ,\nC3193_=_C3197 ,C3193_=_C3198 ,C3193_=_C3199 ,C3193_=_C3200 ,C3193_=_C3201 ,C3193_=_C3202 ,\nC3193_=_C3203 ,C3193_=_C3204 ,C3193_=_C3205 ,C3194_=_C3195 ,C3194_=_C3196 ,C3194_=_C3197 ,\nC3194_=_C3198 ,C3194_=_C3199 ,C3194_=_C3200 ,C3194_=_C3201 ,C3194_=_C3202 ,C3194_=_C3203 ,\nC3194_=_C3204 ,C3194_=_C3205 ,C3194_=_C3228 ,C3195_=_C3196 ,C3195_=_C3197 ,C3195_=_C3198 ,\nC3195_=_C3199 ,C3195_=_C3200 ,C3195_=_C3201 ,C3195_=_C3202 ,C3195_=_C3203 ,C3195_=_C3204 ,\nC3195_=_C3205 ,C3196_=_C3197 ,C3196_=_C3198 ,C3196_=_C3199 ,C3196_=_C3200 ,C3196_=_C3201 ,\nC3196_=_C3202 ,C3196_=_C3203 ,C3196_=_C3204 ,C3196_=_C3205 ,C3197_=_C3198 ,C3197_=_C3199 ,\nC3197_=_C3200 ,C3197_=_C3201 ,C3197_=_C3202 ,C3197_=_C3203 ,C3197_=_C3204 ,C3197_=_C3205 ,\nC3198_=_C3199 ,C3198_=_C3200 ,C3198_=_C3201 ,C3198_=_C3202 ,C3198_=_C3203 ,C3198_=_C3204 ,\nC3198_=_C3205 ,C3199_=_C3200 ,C3199_=_C3201 ,C3199_=_C3202 ,C3199_=_C3203 ,C3199_=_C3204 ,\nC3199_=_C3205 ,C3200_=_C3201 ,C3200_=_C3202 ,C3200_=_C3203 ,C3200_=_C3204 ,C3200_=_C3205 ,\nC3201_=_C3202 ,C3201_=_C3203 ,C3201_=_C3204 ,C3201_=_C3205 ,C3202_=_C3203 ,C3202_=_C3204 ,\nC3202_=_C3205 ,C3203_=_C3204 ,C3203_=_C3205 ,C3204_=_C3205 ,C3204_=_C6982 ,C3205_=_C7015 ,\nC3228_=_C6435 ,C3228_=_C6510 ,C3228_=_C6806 ,C3228_=_C6816 ,C3228_=_C6828 ,C3228_=_C6836 ,\nC3228_=_C6869 ,C3228_=_C6878 ,C3228_=_C6889 ,C3228_=_C6896 ,C3228_=_C6924 ,C3228_=_C6932 ,\nC3228_=_C6941 ,C3228_=_C6947 ,C3228_=_C6977 ,C3228_=_C6982 ,C3228_=_C6989 ,C3228_=_C6995 ,\nC3228_=_C7003 ,C3228_=_C7012 ,C3228_=_C7013 ,C3228_=_C7015 ,C3228_=_C7016 ,C3228_=_C7017 ,\nC3228_=_C7018 ,C6435_=_C6510 ,C6435_=_C6806 ,C6435_=_C6816 ,C6435_=_C6828 ,C6435_=_C6836 ,\nC6435_=_C6869 ,C6435_=_C6878 ,C6435_=_C6889 ,C6435_=_C6896 ,C6435_=_C6924 ,C6435_=_C6932 ,\nC6435_=_C6941 ,C6435_=_C6947 ,C6435_=_C6977 ,C6435_=_C6982 ,C6435_=_C6989 ,C6435_=_C6995 ,\nC6435_=_C7003 ,C6435_=_C7012 ,C6435_=_C7013 ,C6435_=_C7015 ,C6435_=_C7016 ,C6435_=_C7017 ,\nC6435_=_C7018 ,C6510_=_C6806 ,C6510_=_C6816 ,C6510_=_C6828 ,C6510_=_C6836 ,C6510_=_C6869 ,\nC6510_=_C6878 ,C6510_=_C6889 ,C6510_=_C6896 ,C6510_=_C6924 ,C6510_=_C6932 ,C6510_=_C6941 ,\nC6510_=_C6947 ,C6510_=_C6977 ,C6510_=_C6982 ,C6510_=_C6989 ,C6510_=_C6995 ,C6510_=_C7003 ,\nC6510_=_C7012 ,C6510_=_C7013 ,C6510_=_C7015 ,C6510_=_C7016 ,C6510_=_C7017 ,C6510_=_C7018 ,\nC6806_=_C6816 ,C6806_=_C6828 ,C6806_=_C6836 ,C6806_=_C6869 ,C6806_=_C6878 ,C6806_=_C6889 ,\nC6806_=_C6896 ,C6806_=_C6924 ,C6806_=_C6932 ,C6806_=_C6941 ,C6806_=_C6947 ,C6806_=_C6977 ,\nC6806_=_C6982 ,C6806_=_C6989 ,C6806_=_C6995 ,C6806_=_C7003 ,C6806_=_C7012 ,C6806_=_C7013 ,\nC6806_=_C7015 ,C6806_=_C7016 ,C6806_=_C7017 ,C6806_=_C7018 ,C6816_=_C6828 ,C6816_=_C6836 ,\nC6816_=_C6869 ,C6816_=_C6878 ,C6816_=_C6889 ,C6816_=_C6896 ,C6816_=_C6924 ,C6816_=_C6932 ,\nC6816_=_C6941 ,C6816_=_C6947 ,C6816_=_C6977 ,C6816_=_C6982 ,C6816_=_C6989 ,C6816_=_C6995 ,\nC6816_=_C7003 ,C6816_=_C7012 ,C6816_=_C7013 ,C6816_=_C7015 ,C6816_=_C7016 ,C6816_=_C7017 ,\nC6816_=_C7018 ,C6828_=_C6836 ,C6828_=_C6869 ,C6828_=_C6878 ,C6828_=_C6889 ,C6828_=_C6896 ,\nC6828_=_C6924 ,C6828_=_C6932 ,C6828_=_C6941 ,C6828_=_C6947 ,C6828_=_C6977 ,C6828_=_C6982 ,\nC6828_=_C6989 ,C6828_=_C6995 ,C6828_=_C7003 ,C6828_=_C7012 ,C6828_=_C7013 ,C6828_=_C7015 ,\nC6828_=_C7016 ,C6828_=_C7017 ,C6828_=_C7018 ,C6836_=_C6869 ,C6836_=_C6878 ,C6836_=_C6889 ,\nC6836_=_C6896 ,C6836_=_C6924 ,C6836_=_C6932 ,C6836_=_C6941 ,C6836_=_C6947 ,C6836_=_C6977 ,\nC6836_=_C6982 ,C6836_=_C6989 ,C6836_=_C6995 ,C6836_=_C7003 ,C6836_=_C7012 ,C6836_=_C7013 ,\nC6836_=_C7015 ,C6836_=_C7016 ,C6836_=_C7017 ,C6836_=_C7018 ,C6869_=_C6878 ,C6869_=_C6889 ,\nC6869_=_C6896 ,C6869_=_C6924 ,C6869_=_C6932 ,C6869_=_C6941 ,C6869_=_C6947 ,C6869_=_C6977 ,\nC6869_=_C6982 ,C6869_=_C6989 ,C6869_=_C6995 ,C6869_=_C7003 ,C6869_=_C7012 ,C6869_=_C7013 ,\nC6869_=_C7015 ,C6869_=_C7016 ,C6869_=_C7017 ,C6869_=_C7018 ,C6878_=_C6889 ,C6878_=_C6896 ,\nC6878_=_C6924 ,C6878_=_C6932 ,C6878_=_C6941 ,C6878_=_C6947 ,C6878_=_C6977 ,C6878_=_C6982 ,\nC6878_=_C6989 ,C6878_=_C6995 ,C6878_=_C7003 ,C6878_=_C7012 ,C6878_=_C7013 ,C6878_=_C7015 ,\nC6878_=_C7016 ,C6878_=_C7017 ,C6878_=_C7018 ,C6889_=_C6896 ,C6889_=_C6924 ,C6889_=_C6932 ,\nC6889_=_C6941 ,C6889_=_C6947 ,C6889_=_C6977 ,C6889_=_C6982 ,C6889_=_C6989 ,C6889_=_C6995 ,\nC6889_=_C7003 ,C6889_=_C7012 ,C6889_=_C7013 ,C6889_=_C7015 ,C6889_=_C7016 ,C6889_=_C7017 ,\nC6889_=_C7018 ,C6896_=_C6924 ,C6896_=_C6932 ,C6896_=_C6941 ,C6896_=_C6947 ,C6896_=_C6977 ,\nC6896_=_C6982 ,C6896_=_C6989 ,C6896_=_C6995 ,C6896_=_C7003 ,C6896_=_C7012 ,C6896_=_C7013 ,\nC6896_=_C7015 ,C6896_=_C7016 ,C6896_=_C7017 ,C6896_=_C7018 ,C6924_=_C6932 ,C6924_=_C6941 ,\nC6924_=_C6947 ,C6924_=_C6977 ,C6924_=_C6982 ,C6924_=_C6989 ,C6924_=_C6995 ,C6924_=_C7003 ,\nC6924_=_C7012 ,C6924_=_C7013 ,C6924_=_C7015 ,C6924_=_C7016 ,C6924_=_C7017 ,C6924_=_C7018 ,\nC6932_=_C6941 ,C6932_=_C6947 ,C6932_=_C6977 ,C6932_=_C6982 ,C6932_=_C6989 ,C6932_=_C6995 ,\nC6932_=_C7003 ,C6932_=_C7012 ,C6932_=_C7013 ,C6932_=_C7015 ,C6932_=_C7016 ,C6932_=_C7017 ,\nC6932_=_C7018 ,C6941_=_C6947 ,C6941_=_C6977 ,C6941_=_C6982 ,C6941_=_C6989 ,C6941_=_C6995 ,\nC6941_=_C7003 ,C6941_=_C7012 ,C6941_=_C7013 ,C6941_=_C7015 ,C6941_=_C7016 ,C6941_=_C7017 ,\nC6941_=_C7018 ,C6947_=_C6977 ,C6947_=_C6982 ,C6947_=_C6989 ,C6947_=_C6995 ,C6947_=_C7003 ,\nC6947_=_C7012 ,C6947_=_C7013 ,C6947_=_C7015 ,C6947_=_C7016 ,C6947_=_C7017 ,C6947_=_C7018 ,\nC6977_=_C6982 ,C6977_=_C6989 ,C6977_=_C6995 ,C6977_=_C7003 ,C6977_=_C7012 ,C6977_=_C7013 ,\nC6977_=_C7015 ,C6977_=_C7016 ,C6977_=_C7017 ,C6977_=_C7018 ,C6982_=_C6989 ,C6982_=_C6995 ,\nC6982_=_C7003 ,C6982_=_C7012 ,C6982_=_C7013 ,C6982_=_C7015 ,C6982_=_C7016 ,C6982_=_C7017 ,\nC6982_=_C7018 ,C6989_=_C6995 ,C6989_=_C7003 ,C6989_=_C7012 ,C6989_=_C7013 ,C6989_=_C7015 ,\nC6989_=_C7016 ,C6989_=_C7017 ,C6989_=_C7018 ,C6995_=_C7003 ,C6995_=_C7012 ,C6995_=_C7013 ,\nC6995_=_C7015 ,C6995_=_C7016 ,C6995_=_C7017 ,C6995_=_C7018 ,C7003_=_C7012 ,C7003_=_C7013 ,\nC7003_=_C7015 ,C7003_=_C7016 ,C7003_=_C7017 ,C7003_=_C7018 ,C7012_=_C7013 ,C7012_=_C7015 ,\nC7012_=_C7016 ,C7012_=_C7017 ,C7012_=_C7018 ,C7013_=_C7015 ,C7013_=_C7016 ,C7013_=_C7017 ,\nC7013_=_C7018 ,C7015_=_C7016 ,C7015_=_C7017 ,C7015_=_C7018 ,C7016_=_C7017 ,C7016_=_C7018 ,\nC7017_=_C7018 ,"];448[shape=box, label="id:448 level: 7\n70: C637 C667 C1857 C1893 C3078 \nC3117 C3160 C3170 C3200 C3208 C4045 \nC4076 C4077 C4078 C4079 C4080 C4081 \nC4082 C4083 C4084 C4085 C4086 C4087 \nC4088 C4089 C4090 C4091 C4092 C4093 \nC4094 C4095 C4096 C4097 C4098 C4099 \nC4100 C4161 C4875 C4912 C4943 C4979 \nC5681 C5710 C5733 C5761 C6463 C6478 \nC6494 C6505 C6545 C6553 C6567 C6583 \nC6596 C6597 C6598 C6599 C6600 C6601 \nC6602 C6603 C6604 C6605 C6606 C6607 \nC6608 C6609 C6610 C6611 C6612 \n1235: C637_=_C667( C637 C667 ) C637_=_C1857( C637 C1857 ) C637_=_C1893( C637 C1893 ) C637_=_C3078( C637 C3078 ) C637_=_C3117( C637 C3117 ) \nC637_=_C3170( C637 C3170 ) C637_=_C3208( C637 C3208 ) C637_=_C4045( C637 C4045 ) C637_=_C4076( C637 C4076 ) C637_=_C4077( C637 C4077 ) C637_=_C4078( C637 C4078 ) \nC637_=_C4079( C637 C4079 ) C637_=_C4080( C637 C4080 ) C637_=_C4081(</w:t>
      </w:r>
    </w:p>
    <w:p>
      <w:pPr>
        <w:pStyle w:val="PreformattedText"/>
        <w:bidi w:val="0"/>
        <w:spacing w:before="0" w:after="0"/>
        <w:jc w:val="left"/>
        <w:rPr/>
      </w:pPr>
      <w:r>
        <w:rPr/>
        <w:t xml:space="preserve"> </w:t>
      </w:r>
      <w:r>
        <w:rPr/>
        <w:t>C637 C4081 ) C637_=_C4082( C637 C4082 ) C637_=_C4083( C637 C4083 ) C637_=_C4084( C637 C4084 ) \nC637_=_C4085( C637 C4085 ) C637_=_C4086( C637 C4086 ) C637_=_C4087( C637 C4087 ) C637_=_C4088( C637 C4088 ) C637_=_C4089( C637 C4089 ) C637_=_C4090( C637 C4090 ) \nC637_=_C4091( C637 C4091 ) C637_=_C4092( C637 C4092 ) C637_=_C4093( C637 C4093 ) C637_=_C4094( C637 C4094 ) C637_=_C4095( C637 C4095 ) C637_=_C4096( C637 C4096 ) \nC637_=_C4097( C637 C4097 ) C637_=_C4098( C637 C4098 ) C637_=_C4099( C637 C4099 ) C637_=_C4100( C637 C4100 ) C667_=_C1857( C667 C1857 ) C667_=_C1893( C667 C1893 ) \nC667_=_C3078( C667 C3078 ) C667_=_C3117( C667 C3117 ) C667_=_C3170( C667 C3170 ) C667_=_C3208( C667 C3208 ) C667_=_C4045( C667 C4045 ) C667_=_C4076( C667 C4076 ) \nC667_=_C4077( C667 C4077 ) C667_=_C4078( C667 C4078 ) C667_=_C4079( C667 C4079 ) C667_=_C4080( C667 C4080 ) C667_=_C4081( C667 C4081 ) C667_=_C4082( C667 C4082 ) \nC667_=_C4083( C667 C4083 ) C667_=_C4084( C667 C4084 ) C667_=_C4085( C667 C4085 ) C667_=_C4086( C667 C4086 ) C667_=_C4087( C667 C4087 ) C667_=_C4088( C667 C4088 ) \nC667_=_C4089( C667 C4089 ) C667_=_C4090( C667 C4090 ) C667_=_C4091( C667 C4091 ) C667_=_C4092( C667 C4092 ) C667_=_C4093( C667 C4093 ) C667_=_C4094( C667 C4094 ) \nC667_=_C4095( C667 C4095 ) C667_=_C4096( C667 C4096 ) C667_=_C4097( C667 C4097 ) C667_=_C4098( C667 C4098 ) C667_=_C4099( C667 C4099 ) C667_=_C4100( C667 C4100 ) \nC1857_=_C1893( C1857 C1893 ) C1857_=_C3078( C1857 C3078 ) C1857_=_C3117( C1857 C3117 ) C1857_=_C3170( C1857 C3170 ) C1857_=_C3208( C1857 C3208 ) C1857_=_C4045( C1857 C4045 ) \nC1857_=_C4076( C1857 C4076 ) C1857_=_C4077( C1857 C4077 ) C1857_=_C4078( C1857 C4078 ) C1857_=_C4079( C1857 C4079 ) C1857_=_C4080( C1857 C4080 ) C1857_=_C4081( C1857 C4081 ) \nC1857_=_C4082( C1857 C4082 ) C1857_=_C4083( C1857 C4083 ) C1857_=_C4084( C1857 C4084 ) C1857_=_C4085( C1857 C4085 ) C1857_=_C4086( C1857 C4086 ) C1857_=_C4087( C1857 C4087 ) \nC1857_=_C4088( C1857 C4088 ) C1857_=_C4089( C1857 C4089 ) C1857_=_C4090( C1857 C4090 ) C1857_=_C4091( C1857 C4091 ) C1857_=_C4092( C1857 C4092 ) C1857_=_C4093( C1857 C4093 ) \nC1857_=_C4094( C1857 C4094 ) C1857_=_C4095( C1857 C4095 ) C1857_=_C4096( C1857 C4096 ) C1857_=_C4097( C1857 C4097 ) C1857_=_C4098( C1857 C4098 ) C1857_=_C4099( C1857 C4099 ) \nC1857_=_C4100( C1857 C4100 ) C1893_=_C3078( C1893 C3078 ) C1893_=_C3117( C1893 C3117 ) C1893_=_C3170( C1893 C3170 ) C1893_=_C3208( C1893 C3208 ) C1893_=_C4045( C1893 C4045 ) \nC1893_=_C4076( C1893 C4076 ) C1893_=_C4077( C1893 C4077 ) C1893_=_C4078( C1893 C4078 ) C1893_=_C4079( C1893 C4079 ) C1893_=_C4080( C1893 C4080 ) C1893_=_C4081( C1893 C4081 ) \nC1893_=_C4082( C1893 C4082 ) C1893_=_C4083( C1893 C4083 ) C1893_=_C4084( C1893 C4084 ) C1893_=_C4085( C1893 C4085 ) C1893_=_C4086( C1893 C4086 ) C1893_=_C4087( C1893 C4087 ) \nC1893_=_C4088( C1893 C4088 ) C1893_=_C4089( C1893 C4089 ) C1893_=_C4090( C1893 C4090 ) C1893_=_C4091( C1893 C4091 ) C1893_=_C4092( C1893 C4092 ) C1893_=_C4093( C1893 C4093 ) \nC1893_=_C4094( C1893 C4094 ) C1893_=_C4095( C1893 C4095 ) C1893_=_C4096( C1893 C4096 ) C1893_=_C4097( C1893 C4097 ) C1893_=_C4098( C1893 C4098 ) C1893_=_C4099( C1893 C4099 ) \nC1893_=_C4100( C1893 C4100 ) C3078_=_C3117( C3078 C3117 ) C3078_=_C3170( C3078 C3170 ) C3078_=_C3208( C3078 C3208 ) C3078_=_C4045( C3078 C4045 ) C3078_=_C4076( C3078 C4076 ) \nC3078_=_C4077( C3078 C4077 ) C3078_=_C4078( C3078 C4078 ) C3078_=_C4079( C3078 C4079 ) C3078_=_C4080( C3078 C4080 ) C3078_=_C4081( C3078 C4081 ) C3078_=_C4082( C3078 C4082 ) \nC3078_=_C4083( C3078 C4083 ) C3078_=_C4084( C3078 C4084 ) C3078_=_C4085( C3078 C4085 ) C3078_=_C4086( C3078 C4086 ) C3078_=_C4087( C3078 C4087 ) C3078_=_C4088( C3078 C4088 ) \nC3078_=_C4089( C3078 C4089 ) C3078_=_C4090( C3078 C4090 ) C3078_=_C4091( C3078 C4091 ) C3078_=_C4092( C3078 C4092 ) C3078_=_C4093( C3078 C4093 ) C3078_=_C4094( C3078 C4094 ) \nC3078_=_C4095( C3078 C4095 ) C3078_=_C4096( C3078 C4096 ) C3078_=_C4097( C3078 C4097 ) C3078_=_C4098( C3078 C4098 ) C3078_=_C4099( C3078 C4099 ) C3078_=_C4100( C3078 C4100 ) \nC3117_=_C3170( C3117 C3170 ) C3117_=_C3208( C3117 C3208 ) C3117_=_C4045( C3117 C4045 ) C3117_=_C4076( C3117 C4076 ) C3117_=_C4077( C3117 C4077 ) C3117_=_C4078( C3117 C4078 ) \nC3117_=_C4079( C3117 C4079 ) C3117_=_C4080( C3117 C4080 ) C3117_=_C4081( C3117 C4081 ) C3117_=_C4082( C3117 C4082 ) C3117_=_C4083( C3117 C4083 ) C3117_=_C4084( C3117 C4084 ) \nC3117_=_C4085( C3117 C4085 ) C3117_=_C4086( C3117 C4086 ) C3117_=_C4087( C3117 C4087 ) C3117_=_C4088( C3117 C4088 ) C3117_=_C4089( C3117 C4089 ) C3117_=_C4090( C3117 C4090 ) \nC3117_=_C4091( C3117 C4091 ) C3117_=_C4092( C3117 C4092 ) C3117_=_C4093( C3117 C4093 ) C3117_=_C4094( C3117 C4094 ) C3117_=_C4095( C3117 C4095 ) C3117_=_C4096( C3117 C4096 ) \nC3117_=_C4097( C3117 C4097 ) C3117_=_C4098( C3117 C4098 ) C3117_=_C4099( C3117 C4099 ) C3117_=_C4100( C3117 C4100 ) C3160_=_C3200( C3160 C3200 ) C3160_=_C4097( C3160 C4097 ) \nC3160_=_C4161( C3160 C4161 ) C3160_=_C4875( C3160 C4875 ) C3160_=_C4912( C3160 C4912 ) C3160_=_C4943( C3160 C4943 ) C3160_=_C4979( C3160 C4979 ) C3160_=_C5681( C3160 C5681 ) \nC3160_=_C5710( C3160 C5710 ) C3160_=_C5733( C3160 C5733 ) C3160_=_C5761( C3160 C5761 ) C3160_=_C6463( C3160 C6463 ) C3160_=_C6478( C3160 C6478 ) C3160_=_C6494( C3160 C6494 ) \nC3160_=_C6505( C3160 C6505 ) C3160_=_C6545( C3160 C6545 ) C3160_=_C6553( C3160 C6553 ) C3160_=_C6567( C3160 C6567 ) C3160_=_C6583( C3160 C6583 ) C3160_=_C6596( C3160 C6596 ) \nC3160_=_C6597( C3160 C6597 ) C3160_=_C6598( C3160 C6598 ) C3160_=_C6599( C3160 C6599 ) C3160_=_C6600( C3160 C6600 ) C3160_=_C6601( C3160 C6601 ) C3160_=_C6602( C3160 C6602 ) \nC3160_=_C6603( C3160 C6603 ) C3160_=_C6604( C3160 C6604 ) C3160_=_C6605( C3160 C6605 ) C3160_=_C6606( C3160 C6606 ) C3160_=_C6607( C3160 C6607 ) C3160_=_C6608( C3160 C6608 ) \nC3160_=_C6609( C3160 C6609 ) C3160_=_C6610( C3160 C6610 ) C3160_=_C6611( C3160 C6611 ) C3160_=_C6612( C3160 C6612 ) C3170_=_C3208( C3170 C3208 ) C3170_=_C4045( C3170 C4045 ) \nC3170_=_C4076( C3170 C4076 ) C3170_=_C4077( C3170 C4077 ) C3170_=_C4078( C3170 C4078 ) C3170_=_C4079( C3170 C4079 ) C3170_=_C4080( C3170 C4080 ) C3170_=_C4081( C3170 C4081 ) \nC3170_=_C4082( C3170 C4082 ) C3170_=_C4083( C3170 C4083 ) C3170_=_C4084( C3170 C4084 ) C3170_=_C4085( C3170 C4085 ) C3170_=_C4086( C3170 C4086 ) C3170_=_C4087( C3170 C4087 ) \nC3170_=_C4088( C3170 C4088 ) C3170_=_C4089( C3170 C4089 ) C3170_=_C4090( C3170 C4090 ) C3170_=_C4091( C3170 C4091 ) C3170_=_C4092( C3170 C4092 ) C3170_=_C4093( C3170 C4093 ) \nC3170_=_C4094( C3170 C4094 ) C3170_=_C4095( C3170 C4095 ) C3170_=_C4096( C3170 C4096 ) C3170_=_C4097( C3170 C4097 ) C3170_=_C4098( C3170 C4098 ) C3170_=_C4099( C3170 C4099 ) \nC3170_=_C4100( C3170 C4100 ) C3200_=_C4097( C3200 C4097 ) C3200_=_C4161( C3200 C4161 ) C3200_=_C4875( C3200 C4875 ) C3200_=_C4912( C3200 C4912 ) C3200_=_C4943( C3200 C4943 ) \nC3200_=_C4979( C3200 C4979 ) C3200_=_C5681( C3200 C5681 ) C3200_=_C5710( C3200 C5710 ) C3200_=_C5733( C3200 C5733 ) C3200_=_C5761( C3200 C5761 ) C3200_=_C6463( C3200 C6463 ) \nC3200_=_C6478( C3200 C6478 ) C3200_=_C6494( C3200 C6494 ) C3200_=_C6505( C3200 C6505 ) C3200_=_C6545( C3200 C6545 ) C3200_=_C6553( C3200 C6553 ) C3200_=_C6567( C3200 C6567 ) \nC3200_=_C6583( C3200 C6583 ) C3200_=_C6596( C3200 C6596 ) C3200_=_C6597( C3200 C6597 ) C3200_=_C6598( C3200 C6598 ) C3200_=_C6599( C3200 C6599 ) C3200_=_C6600( C3200 C6600 ) \nC3200_=_C6601( C3200 C6601 ) C3200_=_C6602( C3200 C6602 ) C3200_=_C6603( C3200 C6603 ) C3200_=_C6604( C3200 C6604 ) C3200_=_C6605( C3200 C6605 ) C3200_=_C6606( C3200 C6606 ) \nC3200_=_C6607( C3200 C6607 ) C3200_=_C6608( C3200 C6608 ) C3200_=_C6609( C3200 C6609 ) C3200_=_C6610( C3200 C6610 ) C3200_=_C6611( C3200 C6611 ) C3200_=_C6612( C3200 C6612 ) \nC3208_=_C4045( C3208 C4045 ) C3208_=_C4076( C3208 C4076 ) C3208_=_C4077( C3208 C4077 ) C3208_=_C4078( C3208 C4078 ) C3208_=_C4079( C3208 C4079 ) C3208_=_C4080( C3208 C4080 ) \nC3208_=_C4081( C3208 C4081 ) C3208_=_C4082( C3208 C4082 ) C3208_=_C4083( C3208 C4083 ) C3208_=_C4084( C3208 C4084 ) C3208_=_C4085( C3208 C4085 ) C3208_=_C4086( C3208 C4086 ) \nC3208_=_C4087( C3208 C4087 ) C3208_=_C4088( C3208 C4088 ) C3208_=_C4089( C3208 C4089 ) C3208_=_C4090( C3208 C4090 ) C3208_=_C4091( C3208 C4091 ) C3208_=_C4092( C3208 C4092 ) \nC3208_=_C4093( C3208 C4093 ) C3208_=_C4094( C3208 C4094 ) C3208_=_C4095( C3208 C4095 ) C3208_=_C4096( C3208 C4096 ) C3208_=_C4097( C3208 C4097 ) C3208_=_C4098( C3208 C4098 ) \nC3208_=_C4099( C3208 C4099 ) C3208_=_C4100( C3208 C4100 ) C4045_=_C4076( C4045 C4076 ) C4045_=_C4077( C4045 C4077 ) C4045_=_C4078( C4045 C4078 ) C4045_=_C4079( C4045 C4079 ) \nC4045_=_C4080( C4045 C4080 ) C4045_=_C4081( C4045 C4081 ) C4045_=_C4082( C4045 C4082 ) C4045_=_C4083( C4045 C4083 ) C4045_=_C4084( C4045 C4084 ) C4045_=_C4085( C4045 C4085 ) \nC4045_=_C4086( C4045 C4086 ) C4045_=_C4087( C4045 C4087 ) C4045_=_C4088( C4045 C4088 ) C4045_=_C4089( C4045 C4089 ) C4045_=_C4090( C4045 C4090 ) C4045_=_C4091( C4045 C4091 ) \nC4045_=_C4092( C4045 C4092 ) C4045_=_C4093( C4045 C4093 ) C4045_=_C4094( C4045 C4094 ) C4045_=_C4095( C4045 C4095 ) C4045_=_C4096( C4045 C4096 ) C4045_=_C4097( C4045 C4097 ) \nC4045_=_C4098( C4045 C4098 ) C4045_=_C4099( C4045 C4099 ) C4045_=_C4100( C4045 C4100 ) C4076_=_C4077( C4076 C4077 ) C4076_=_C4078( C4076 C4078 ) C4076_=_C4079( C4076 C4079 ) \nC4076_=_C4080( C4076 C4080 ) C4076_=_C4081( C4076 C4081 ) C4076_=_C4082( C4076 C4082 ) C4076_=_C4083( C4076 C4083 ) C4076_=_C4084( C4076 C4084 ) C4076_=_C4085( C4076 C4085 ) \nC4076_=_C4086( C4076 C4086 ) C4076_=_C4087( C4076 C4087 ) C4076_=_C4088( C4076 C4088 ) C4076_=_C4089( C4076 C4089 ) C4076_=_C4090( C4076 C4090 ) C4076_=_C4091( C4076 C4091 ) \nC4076_=_C4092( C4076 C4092 ) C4076_=_C4093( C4076 C4093 ) C4076_=_C4094( C4076 C4094 ) C4076_=_C4095( C4076 C4095 ) C4076_=_C4096( C4076 C4096 ) C4076_=_C4097( C4076 C4097 ) \nC4076_=_C4098( C4076 C4098 ) C4076_=_C4099(</w:t>
      </w:r>
    </w:p>
    <w:p>
      <w:pPr>
        <w:pStyle w:val="PreformattedText"/>
        <w:bidi w:val="0"/>
        <w:spacing w:before="0" w:after="0"/>
        <w:jc w:val="left"/>
        <w:rPr/>
      </w:pPr>
      <w:r>
        <w:rPr/>
        <w:t xml:space="preserve"> </w:t>
      </w:r>
      <w:r>
        <w:rPr/>
        <w:t>C4076 C4099 ) C4076_=_C4100( C4076 C4100 ) C4077_=_C4078( C4077 C4078 ) C4077_=_C4079( C4077 C4079 ) C4077_=_C4080( C4077 C4080 ) \nC4077_=_C4081( C4077 C4081 ) C4077_=_C4082( C4077 C4082 ) C4077_=_C4083( C4077 C4083 ) C4077_=_C4084( C4077 C4084 ) C4077_=_C4085( C4077 C4085 ) C4077_=_C4086( C4077 C4086 ) \nC4077_=_C4087( C4077 C4087 ) C4077_=_C4088( C4077 C4088 ) C4077_=_C4089( C4077 C4089 ) C4077_=_C4090( C4077 C4090 ) C4077_=_C4091( C4077 C4091 ) C4077_=_C4092( C4077 C4092 ) \nC4077_=_C4093( C4077 C4093 ) C4077_=_C4094( C4077 C4094 ) C4077_=_C4095( C4077 C4095 ) C4077_=_C4096( C4077 C4096 ) C4077_=_C4097( C4077 C4097 ) C4077_=_C4098( C4077 C4098 ) \nC4077_=_C4099( C4077 C4099 ) C4077_=_C4100( C4077 C4100 ) C4078_=_C4079( C4078 C4079 ) C4078_=_C4080( C4078 C4080 ) C4078_=_C4081( C4078 C4081 ) C4078_=_C4082( C4078 C4082 ) \nC4078_=_C4083( C4078 C4083 ) C4078_=_C4084( C4078 C4084 ) C4078_=_C4085( C4078 C4085 ) C4078_=_C4086( C4078 C4086 ) C4078_=_C4087( C4078 C4087 ) C4078_=_C4088( C4078 C4088 ) \nC4078_=_C4089( C4078 C4089 ) C4078_=_C4090( C4078 C4090 ) C4078_=_C4091( C4078 C4091 ) C4078_=_C4092( C4078 C4092 ) C4078_=_C4093( C4078 C4093 ) C4078_=_C4094( C4078 C4094 ) \nC4078_=_C4095( C4078 C4095 ) C4078_=_C4096( C4078 C4096 ) C4078_=_C4097( C4078 C4097 ) C4078_=_C4098( C4078 C4098 ) C4078_=_C4099( C4078 C4099 ) C4078_=_C4100( C4078 C4100 ) \nC4079_=_C4080( C4079 C4080 ) C4079_=_C4081( C4079 C4081 ) C4079_=_C4082( C4079 C4082 ) C4079_=_C4083( C4079 C4083 ) C4079_=_C4084( C4079 C4084 ) C4079_=_C4085( C4079 C4085 ) \nC4079_=_C4086( C4079 C4086 ) C4079_=_C4087( C4079 C4087 ) C4079_=_C4088( C4079 C4088 ) C4079_=_C4089( C4079 C4089 ) C4079_=_C4090( C4079 C4090 ) C4079_=_C4091( C4079 C4091 ) \nC4079_=_C4092( C4079 C4092 ) C4079_=_C4093( C4079 C4093 ) C4079_=_C4094( C4079 C4094 ) C4079_=_C4095( C4079 C4095 ) C4079_=_C4096( C4079 C4096 ) C4079_=_C4097( C4079 C4097 ) \nC4079_=_C4098( C4079 C4098 ) C4079_=_C4099( C4079 C4099 ) C4079_=_C4100( C4079 C4100 ) C4080_=_C4081( C4080 C4081 ) C4080_=_C4082( C4080 C4082 ) C4080_=_C4083( C4080 C4083 ) \nC4080_=_C4084( C4080 C4084 ) C4080_=_C4085( C4080 C4085 ) C4080_=_C4086( C4080 C4086 ) C4080_=_C4087( C4080 C4087 ) C4080_=_C4088( C4080 C4088 ) C4080_=_C4089( C4080 C4089 ) \nC4080_=_C4090( C4080 C4090 ) C4080_=_C4091( C4080 C4091 ) C4080_=_C4092( C4080 C4092 ) C4080_=_C4093( C4080 C4093 ) C4080_=_C4094( C4080 C4094 ) C4080_=_C4095( C4080 C4095 ) \nC4080_=_C4096( C4080 C4096 ) C4080_=_C4097( C4080 C4097 ) C4080_=_C4098( C4080 C4098 ) C4080_=_C4099( C4080 C4099 ) C4080_=_C4100( C4080 C4100 ) C4081_=_C4082( C4081 C4082 ) \nC4081_=_C4083( C4081 C4083 ) C4081_=_C4084( C4081 C4084 ) C4081_=_C4085( C4081 C4085 ) C4081_=_C4086( C4081 C4086 ) C4081_=_C4087( C4081 C4087 ) C4081_=_C4088( C4081 C4088 ) \nC4081_=_C4089( C4081 C4089 ) C4081_=_C4090( C4081 C4090 ) C4081_=_C4091( C4081 C4091 ) C4081_=_C4092( C4081 C4092 ) C4081_=_C4093( C4081 C4093 ) C4081_=_C4094( C4081 C4094 ) \nC4081_=_C4095( C4081 C4095 ) C4081_=_C4096( C4081 C4096 ) C4081_=_C4097( C4081 C4097 ) C4081_=_C4098( C4081 C4098 ) C4081_=_C4099( C4081 C4099 ) C4081_=_C4100( C4081 C4100 ) \nC4082_=_C4083( C4082 C4083 ) C4082_=_C4084( C4082 C4084 ) C4082_=_C4085( C4082 C4085 ) C4082_=_C4086( C4082 C4086 ) C4082_=_C4087( C4082 C4087 ) C4082_=_C4088( C4082 C4088 ) \nC4082_=_C4089( C4082 C4089 ) C4082_=_C4090( C4082 C4090 ) C4082_=_C4091( C4082 C4091 ) C4082_=_C4092( C4082 C4092 ) C4082_=_C4093( C4082 C4093 ) C4082_=_C4094( C4082 C4094 ) \nC4082_=_C4095( C4082 C4095 ) C4082_=_C4096( C4082 C4096 ) C4082_=_C4097( C4082 C4097 ) C4082_=_C4098( C4082 C4098 ) C4082_=_C4099( C4082 C4099 ) C4082_=_C4100( C4082 C4100 ) \nC4083_=_C4084( C4083 C4084 ) C4083_=_C4085( C4083 C4085 ) C4083_=_C4086( C4083 C4086 ) C4083_=_C4087( C4083 C4087 ) C4083_=_C4088( C4083 C4088 ) C4083_=_C4089( C4083 C4089 ) \nC4083_=_C4090( C4083 C4090 ) C4083_=_C4091( C4083 C4091 ) C4083_=_C4092( C4083 C4092 ) C4083_=_C4093( C4083 C4093 ) C4083_=_C4094( C4083 C4094 ) C4083_=_C4095( C4083 C4095 ) \nC4083_=_C4096( C4083 C4096 ) C4083_=_C4097( C4083 C4097 ) C4083_=_C4098( C4083 C4098 ) C4083_=_C4099( C4083 C4099 ) C4083_=_C4100( C4083 C4100 ) C4084_=_C4085( C4084 C4085 ) \nC4084_=_C4086( C4084 C4086 ) C4084_=_C4087( C4084 C4087 ) C4084_=_C4088( C4084 C4088 ) C4084_=_C4089( C4084 C4089 ) C4084_=_C4090( C4084 C4090 ) C4084_=_C4091( C4084 C4091 ) \nC4084_=_C4092( C4084 C4092 ) C4084_=_C4093( C4084 C4093 ) C4084_=_C4094( C4084 C4094 ) C4084_=_C4095( C4084 C4095 ) C4084_=_C4096( C4084 C4096 ) C4084_=_C4097( C4084 C4097 ) \nC4084_=_C4098( C4084 C4098 ) C4084_=_C4099( C4084 C4099 ) C4084_=_C4100( C4084 C4100 ) C4085_=_C4086( C4085 C4086 ) C4085_=_C4087( C4085 C4087 ) C4085_=_C4088( C4085 C4088 ) \nC4085_=_C4089( C4085 C4089 ) C4085_=_C4090( C4085 C4090 ) C4085_=_C4091( C4085 C4091 ) C4085_=_C4092( C4085 C4092 ) C4085_=_C4093( C4085 C4093 ) C4085_=_C4094( C4085 C4094 ) \nC4085_=_C4095( C4085 C4095 ) C4085_=_C4096( C4085 C4096 ) C4085_=_C4097( C4085 C4097 ) C4085_=_C4098( C4085 C4098 ) C4085_=_C4099( C4085 C4099 ) C4085_=_C4100( C4085 C4100 ) \nC4086_=_C4087( C4086 C4087 ) C4086_=_C4088( C4086 C4088 ) C4086_=_C4089( C4086 C4089 ) C4086_=_C4090( C4086 C4090 ) C4086_=_C4091( C4086 C4091 ) C4086_=_C4092( C4086 C4092 ) \nC4086_=_C4093( C4086 C4093 ) C4086_=_C4094( C4086 C4094 ) C4086_=_C4095( C4086 C4095 ) C4086_=_C4096( C4086 C4096 ) C4086_=_C4097( C4086 C4097 ) C4086_=_C4098( C4086 C4098 ) \nC4086_=_C4099( C4086 C4099 ) C4086_=_C4100( C4086 C4100 ) C4087_=_C4088( C4087 C4088 ) C4087_=_C4089( C4087 C4089 ) C4087_=_C4090( C4087 C4090 ) C4087_=_C4091( C4087 C4091 ) \nC4087_=_C4092( C4087 C4092 ) C4087_=_C4093( C4087 C4093 ) C4087_=_C4094( C4087 C4094 ) C4087_=_C4095( C4087 C4095 ) C4087_=_C4096( C4087 C4096 ) C4087_=_C4097( C4087 C4097 ) \nC4087_=_C4098( C4087 C4098 ) C4087_=_C4099( C4087 C4099 ) C4087_=_C4100( C4087 C4100 ) C4088_=_C4089( C4088 C4089 ) C4088_=_C4090( C4088 C4090 ) C4088_=_C4091( C4088 C4091 ) \nC4088_=_C4092( C4088 C4092 ) C4088_=_C4093( C4088 C4093 ) C4088_=_C4094( C4088 C4094 ) C4088_=_C4095( C4088 C4095 ) C4088_=_C4096( C4088 C4096 ) C4088_=_C4097( C4088 C4097 ) \nC4088_=_C4098( C4088 C4098 ) C4088_=_C4099( C4088 C4099 ) C4088_=_C4100( C4088 C4100 ) C4089_=_C4090( C4089 C4090 ) C4089_=_C4091( C4089 C4091 ) C4089_=_C4092( C4089 C4092 ) \nC4089_=_C4093( C4089 C4093 ) C4089_=_C4094( C4089 C4094 ) C4089_=_C4095( C4089 C4095 ) C4089_=_C4096( C4089 C4096 ) C4089_=_C4097( C4089 C4097 ) C4089_=_C4098( C4089 C4098 ) \nC4089_=_C4099( C4089 C4099 ) C4089_=_C4100( C4089 C4100 ) C4089_=_C6463( C4089 C6463 ) C4090_=_C4091( C4090 C4091 ) C4090_=_C4092( C4090 C4092 ) C4090_=_C4093( C4090 C4093 ) \nC4090_=_C4094( C4090 C4094 ) C4090_=_C4095( C4090 C4095 ) C4090_=_C4096( C4090 C4096 ) C4090_=_C4097( C4090 C4097 ) C4090_=_C4098( C4090 C4098 ) C4090_=_C4099( C4090 C4099 ) \nC4090_=_C4100( C4090 C4100 ) C4090_=_C6494( C4090 C6494 ) C4091_=_C4092( C4091 C4092 ) C4091_=_C4093( C4091 C4093 ) C4091_=_C4094( C4091 C4094 ) C4091_=_C4095( C4091 C4095 ) \nC4091_=_C4096( C4091 C4096 ) C4091_=_C4097( C4091 C4097 ) C4091_=_C4098( C4091 C4098 ) C4091_=_C4099( C4091 C4099 ) C4091_=_C4100( C4091 C4100 ) C4091_=_C6505( C4091 C6505 ) \nC4092_=_C4093( C4092 C4093 ) C4092_=_C4094( C4092 C4094 ) C4092_=_C4095( C4092 C4095 ) C4092_=_C4096( C4092 C4096 ) C4092_=_C4097( C4092 C4097 ) C4092_=_C4098( C4092 C4098 ) \nC4092_=_C4099( C4092 C4099 ) C4092_=_C4100( C4092 C4100 ) C4093_=_C4094( C4093 C4094 ) C4093_=_C4095( C4093 C4095 ) C4093_=_C4096( C4093 C4096 ) C4093_=_C4097( C4093 C4097 ) \nC4093_=_C4098( C4093 C4098 ) C4093_=_C4099( C4093 C4099 ) C4093_=_C4100( C4093 C4100 ) C4094_=_C4095( C4094 C4095 ) C4094_=_C4096( C4094 C4096 ) C4094_=_C4097( C4094 C4097 ) \nC4094_=_C4098( C4094 C4098 ) C4094_=_C4099( C4094 C4099 ) C4094_=_C4100( C4094 C4100 ) C4095_=_C4096( C4095 C4096 ) C4095_=_C4097( C4095 C4097 ) C4095_=_C4098( C4095 C4098 ) \nC4095_=_C4099( C4095 C4099 ) C4095_=_C4100( C4095 C4100 ) C4095_=_C6567( C4095 C6567 ) C4096_=_C4097( C4096 C4097 ) C4096_=_C4098( C4096 C4098 ) C4096_=_C4099( C4096 C4099 ) \nC4096_=_C4100( C4096 C4100 ) C4096_=_C6583( C4096 C6583 ) C4097_=_C4098( C4097 C4098 ) C4097_=_C4099( C4097 C4099 ) C4097_=_C4100( C4097 C4100 ) C4097_=_C4161( C4097 C4161 ) \nC4097_=_C4875( C4097 C4875 ) C4097_=_C4912( C4097 C4912 ) C4097_=_C4943( C4097 C4943 ) C4097_=_C4979( C4097 C4979 ) C4097_=_C5681( C4097 C5681 ) C4097_=_C5710( C4097 C5710 ) \nC4097_=_C5733( C4097 C5733 ) C4097_=_C5761( C4097 C5761 ) C4097_=_C6463( C4097 C6463 ) C4097_=_C6478( C4097 C6478 ) C4097_=_C6494( C4097 C6494 ) C4097_=_C6505( C4097 C6505 ) \nC4097_=_C6545( C4097 C6545 ) C4097_=_C6553( C4097 C6553 ) C4097_=_C6567( C4097 C6567 ) C4097_=_C6583( C4097 C6583 ) C4097_=_C6596( C4097 C6596 ) C4097_=_C6597( C4097 C6597 ) \nC4097_=_C6598( C4097 C6598 ) C4097_=_C6599( C4097 C6599 ) C4097_=_C6600( C4097 C6600 ) C4097_=_C6601( C4097 C6601 ) C4097_=_C6602( C4097 C6602 ) C4097_=_C6603( C4097 C6603 ) \nC4097_=_C6604( C4097 C6604 ) C4097_=_C6605( C4097 C6605 ) C4097_=_C6606( C4097 C6606 ) C4097_=_C6607( C4097 C6607 ) C4097_=_C6608( C4097 C6608 ) C4097_=_C6609( C4097 C6609 ) \nC4097_=_C6610( C4097 C6610 ) C4097_=_C6611( C4097 C6611 ) C4097_=_C6612( C4097 C6612 ) C4098_=_C4099( C4098 C4099 ) C4098_=_C4100( C4098 C4100 ) C4098_=_C6596( C4098 C6596 ) \nC4099_=_C4100( C4099 C4100 ) C4099_=_C6598( C4099 C6598 ) C4100_=_C6599( C4100 C6599 ) C4161_=_C4875( C4161 C4875 ) C4161_=_C4912( C4161 C4912 ) C4161_=_C4943( C4161 C4943 ) \nC4161_=_C4979( C4161 C4979 ) C4161_=_C5681( C4161 C5681 ) C4161_=_C5710( C4161 C5710 ) C4161_=_C5733( C4161 C5733 ) C4161_=_C5761( C4161 C5761 ) C4161_=_C6463( C4161 C6463 ) \nC4161_=_C6478( C4161 C6478 ) C4161_=_C6494( C4161 C6494 ) C4161_=_C6505( C4161 C6505 ) C4161_=_C6545( C4161 C6545 ) C4161_=_C6553( C4161 C6553 ) C4161_=_C6567( C4161 C6567 ) \nC4161_=_C6583( C4161 C6583 ) C4161_=_C6596( C4161 C6596 ) C4161_=_C6597( C4161 C6597 ) C4161_=_C6598(</w:t>
      </w:r>
    </w:p>
    <w:p>
      <w:pPr>
        <w:pStyle w:val="PreformattedText"/>
        <w:bidi w:val="0"/>
        <w:spacing w:before="0" w:after="0"/>
        <w:jc w:val="left"/>
        <w:rPr/>
      </w:pPr>
      <w:r>
        <w:rPr/>
        <w:t xml:space="preserve"> </w:t>
      </w:r>
      <w:r>
        <w:rPr/>
        <w:t>C4161 C6598 ) C4161_=_C6599( C4161 C6599 ) C4161_=_C6600( C4161 C6600 ) \nC4161_=_C6601( C4161 C6601 ) C4161_=_C6602( C4161 C6602 ) C4161_=_C6603( C4161 C6603 ) C4161_=_C6604( C4161 C6604 ) C4161_=_C6605( C4161 C6605 ) C4161_=_C6606( C4161 C6606 ) \nC4161_=_C6607( C4161 C6607 ) C4161_=_C6608( C4161 C6608 ) C4161_=_C6609( C4161 C6609 ) C4161_=_C6610( C4161 C6610 ) C4161_=_C6611( C4161 C6611 ) C4161_=_C6612( C4161 C6612 ) \nC4875_=_C4912( C4875 C4912 ) C4875_=_C4943( C4875 C4943 ) C4875_=_C4979( C4875 C4979 ) C4875_=_C5681( C4875 C5681 ) C4875_=_C5710( C4875 C5710 ) C4875_=_C5733( C4875 C5733 ) \nC4875_=_C5761( C4875 C5761 ) C4875_=_C6463( C4875 C6463 ) C4875_=_C6478( C4875 C6478 ) C4875_=_C6494( C4875 C6494 ) C4875_=_C6505( C4875 C6505 ) C4875_=_C6545( C4875 C6545 ) \nC4875_=_C6553( C4875 C6553 ) C4875_=_C6567( C4875 C6567 ) C4875_=_C6583( C4875 C6583 ) C4875_=_C6596( C4875 C6596 ) C4875_=_C6597( C4875 C6597 ) C4875_=_C6598( C4875 C6598 ) \nC4875_=_C6599( C4875 C6599 ) C4875_=_C6600( C4875 C6600 ) C4875_=_C6601( C4875 C6601 ) C4875_=_C6602( C4875 C6602 ) C4875_=_C6603( C4875 C6603 ) C4875_=_C6604( C4875 C6604 ) \nC4875_=_C6605( C4875 C6605 ) C4875_=_C6606( C4875 C6606 ) C4875_=_C6607( C4875 C6607 ) C4875_=_C6608( C4875 C6608 ) C4875_=_C6609( C4875 C6609 ) C4875_=_C6610( C4875 C6610 ) \nC4875_=_C6611( C4875 C6611 ) C4875_=_C6612( C4875 C6612 ) C4912_=_C4943( C4912 C4943 ) C4912_=_C4979( C4912 C4979 ) C4912_=_C5681( C4912 C5681 ) C4912_=_C5710( C4912 C5710 ) \nC4912_=_C5733( C4912 C5733 ) C4912_=_C5761( C4912 C5761 ) C4912_=_C6463( C4912 C6463 ) C4912_=_C6478( C4912 C6478 ) C4912_=_C6494( C4912 C6494 ) C4912_=_C6505( C4912 C6505 ) \nC4912_=_C6545( C4912 C6545 ) C4912_=_C6553( C4912 C6553 ) C4912_=_C6567( C4912 C6567 ) C4912_=_C6583( C4912 C6583 ) C4912_=_C6596( C4912 C6596 ) C4912_=_C6597( C4912 C6597 ) \nC4912_=_C6598( C4912 C6598 ) C4912_=_C6599( C4912 C6599 ) C4912_=_C6600( C4912 C6600 ) C4912_=_C6601( C4912 C6601 ) C4912_=_C6602( C4912 C6602 ) C4912_=_C6603( C4912 C6603 ) \nC4912_=_C6604( C4912 C6604 ) C4912_=_C6605( C4912 C6605 ) C4912_=_C6606( C4912 C6606 ) C4912_=_C6607( C4912 C6607 ) C4912_=_C6608( C4912 C6608 ) C4912_=_C6609( C4912 C6609 ) \nC4912_=_C6610( C4912 C6610 ) C4912_=_C6611( C4912 C6611 ) C4912_=_C6612( C4912 C6612 ) C4943_=_C4979( C4943 C4979 ) C4943_=_C5681( C4943 C5681 ) C4943_=_C5710( C4943 C5710 ) \nC4943_=_C5733( C4943 C5733 ) C4943_=_C5761( C4943 C5761 ) C4943_=_C6463( C4943 C6463 ) C4943_=_C6478( C4943 C6478 ) C4943_=_C6494( C4943 C6494 ) C4943_=_C6505( C4943 C6505 ) \nC4943_=_C6545( C4943 C6545 ) C4943_=_C6553( C4943 C6553 ) C4943_=_C6567( C4943 C6567 ) C4943_=_C6583( C4943 C6583 ) C4943_=_C6596( C4943 C6596 ) C4943_=_C6597( C4943 C6597 ) \nC4943_=_C6598( C4943 C6598 ) C4943_=_C6599( C4943 C6599 ) C4943_=_C6600( C4943 C6600 ) C4943_=_C6601( C4943 C6601 ) C4943_=_C6602( C4943 C6602 ) C4943_=_C6603( C4943 C6603 ) \nC4943_=_C6604( C4943 C6604 ) C4943_=_C6605( C4943 C6605 ) C4943_=_C6606( C4943 C6606 ) C4943_=_C6607( C4943 C6607 ) C4943_=_C6608( C4943 C6608 ) C4943_=_C6609( C4943 C6609 ) \nC4943_=_C6610( C4943 C6610 ) C4943_=_C6611( C4943 C6611 ) C4943_=_C6612( C4943 C6612 ) C4979_=_C5681( C4979 C5681 ) C4979_=_C5710( C4979 C5710 ) C4979_=_C5733( C4979 C5733 ) \nC4979_=_C5761( C4979 C5761 ) C4979_=_C6463( C4979 C6463 ) C4979_=_C6478( C4979 C6478 ) C4979_=_C6494( C4979 C6494 ) C4979_=_C6505( C4979 C6505 ) C4979_=_C6545( C4979 C6545 ) \nC4979_=_C6553( C4979 C6553 ) C4979_=_C6567( C4979 C6567 ) C4979_=_C6583( C4979 C6583 ) C4979_=_C6596( C4979 C6596 ) C4979_=_C6597( C4979 C6597 ) C4979_=_C6598( C4979 C6598 ) \nC4979_=_C6599( C4979 C6599 ) C4979_=_C6600( C4979 C6600 ) C4979_=_C6601( C4979 C6601 ) C4979_=_C6602( C4979 C6602 ) C4979_=_C6603( C4979 C6603 ) C4979_=_C6604( C4979 C6604 ) \nC4979_=_C6605( C4979 C6605 ) C4979_=_C6606( C4979 C6606 ) C4979_=_C6607( C4979 C6607 ) C4979_=_C6608( C4979 C6608 ) C4979_=_C6609( C4979 C6609 ) C4979_=_C6610( C4979 C6610 ) \nC4979_=_C6611( C4979 C6611 ) C4979_=_C6612( C4979 C6612 ) C5681_=_C5710( C5681 C5710 ) C5681_=_C5733( C5681 C5733 ) C5681_=_C5761( C5681 C5761 ) C5681_=_C6463( C5681 C6463 ) \nC5681_=_C6478( C5681 C6478 ) C5681_=_C6494( C5681 C6494 ) C5681_=_C6505( C5681 C6505 ) C5681_=_C6545( C5681 C6545 ) C5681_=_C6553( C5681 C6553 ) C5681_=_C6567( C5681 C6567 ) \nC5681_=_C6583( C5681 C6583 ) C5681_=_C6596( C5681 C6596 ) C5681_=_C6597( C5681 C6597 ) C5681_=_C6598( C5681 C6598 ) C5681_=_C6599( C5681 C6599 ) C5681_=_C6600( C5681 C6600 ) \nC5681_=_C6601( C5681 C6601 ) C5681_=_C6602( C5681 C6602 ) C5681_=_C6603( C5681 C6603 ) C5681_=_C6604( C5681 C6604 ) C5681_=_C6605( C5681 C6605 ) C5681_=_C6606( C5681 C6606 ) \nC5681_=_C6607( C5681 C6607 ) C5681_=_C6608( C5681 C6608 ) C5681_=_C6609( C5681 C6609 ) C5681_=_C6610( C5681 C6610 ) C5681_=_C6611( C5681 C6611 ) C5681_=_C6612( C5681 C6612 ) \nC5710_=_C5733( C5710 C5733 ) C5710_=_C5761( C5710 C5761 ) C5710_=_C6463( C5710 C6463 ) C5710_=_C6478( C5710 C6478 ) C5710_=_C6494( C5710 C6494 ) C5710_=_C6505( C5710 C6505 ) \nC5710_=_C6545( C5710 C6545 ) C5710_=_C6553( C5710 C6553 ) C5710_=_C6567( C5710 C6567 ) C5710_=_C6583( C5710 C6583 ) C5710_=_C6596( C5710 C6596 ) C5710_=_C6597( C5710 C6597 ) \nC5710_=_C6598( C5710 C6598 ) C5710_=_C6599( C5710 C6599 ) C5710_=_C6600( C5710 C6600 ) C5710_=_C6601( C5710 C6601 ) C5710_=_C6602( C5710 C6602 ) C5710_=_C6603( C5710 C6603 ) \nC5710_=_C6604( C5710 C6604 ) C5710_=_C6605( C5710 C6605 ) C5710_=_C6606( C5710 C6606 ) C5710_=_C6607( C5710 C6607 ) C5710_=_C6608( C5710 C6608 ) C5710_=_C6609( C5710 C6609 ) \nC5710_=_C6610( C5710 C6610 ) C5710_=_C6611( C5710 C6611 ) C5710_=_C6612( C5710 C6612 ) C5733_=_C5761( C5733 C5761 ) C5733_=_C6463( C5733 C6463 ) C5733_=_C6478( C5733 C6478 ) \nC5733_=_C6494( C5733 C6494 ) C5733_=_C6505( C5733 C6505 ) C5733_=_C6545( C5733 C6545 ) C5733_=_C6553( C5733 C6553 ) C5733_=_C6567( C5733 C6567 ) C5733_=_C6583( C5733 C6583 ) \nC5733_=_C6596( C5733 C6596 ) C5733_=_C6597( C5733 C6597 ) C5733_=_C6598( C5733 C6598 ) C5733_=_C6599( C5733 C6599 ) C5733_=_C6600( C5733 C6600 ) C5733_=_C6601( C5733 C6601 ) \nC5733_=_C6602( C5733 C6602 ) C5733_=_C6603( C5733 C6603 ) C5733_=_C6604( C5733 C6604 ) C5733_=_C6605( C5733 C6605 ) C5733_=_C6606( C5733 C6606 ) C5733_=_C6607( C5733 C6607 ) \nC5733_=_C6608( C5733 C6608 ) C5733_=_C6609( C5733 C6609 ) C5733_=_C6610( C5733 C6610 ) C5733_=_C6611( C5733 C6611 ) C5733_=_C6612( C5733 C6612 ) C5761_=_C6463( C5761 C6463 ) \nC5761_=_C6478( C5761 C6478 ) C5761_=_C6494( C5761 C6494 ) C5761_=_C6505( C5761 C6505 ) C5761_=_C6545( C5761 C6545 ) C5761_=_C6553( C5761 C6553 ) C5761_=_C6567( C5761 C6567 ) \nC5761_=_C6583( C5761 C6583 ) C5761_=_C6596( C5761 C6596 ) C5761_=_C6597( C5761 C6597 ) C5761_=_C6598( C5761 C6598 ) C5761_=_C6599( C5761 C6599 ) C5761_=_C6600( C5761 C6600 ) \nC5761_=_C6601( C5761 C6601 ) C5761_=_C6602( C5761 C6602 ) C5761_=_C6603( C5761 C6603 ) C5761_=_C6604( C5761 C6604 ) C5761_=_C6605( C5761 C6605 ) C5761_=_C6606( C5761 C6606 ) \nC5761_=_C6607( C5761 C6607 ) C5761_=_C6608( C5761 C6608 ) C5761_=_C6609( C5761 C6609 ) C5761_=_C6610( C5761 C6610 ) C5761_=_C6611( C5761 C6611 ) C5761_=_C6612( C5761 C6612 ) \nC6463_=_C6478( C6463 C6478 ) C6463_=_C6494( C6463 C6494 ) C6463_=_C6505( C6463 C6505 ) C6463_=_C6545( C6463 C6545 ) C6463_=_C6553( C6463 C6553 ) C6463_=_C6567( C6463 C6567 ) \nC6463_=_C6583( C6463 C6583 ) C6463_=_C6596( C6463 C6596 ) C6463_=_C6597( C6463 C6597 ) C6463_=_C6598( C6463 C6598 ) C6463_=_C6599( C6463 C6599 ) C6463_=_C6600( C6463 C6600 ) \nC6463_=_C6601( C6463 C6601 ) C6463_=_C6602( C6463 C6602 ) C6463_=_C6603( C6463 C6603 ) C6463_=_C6604( C6463 C6604 ) C6463_=_C6605( C6463 C6605 ) C6463_=_C6606( C6463 C6606 ) \nC6463_=_C6607( C6463 C6607 ) C6463_=_C6608( C6463 C6608 ) C6463_=_C6609( C6463 C6609 ) C6463_=_C6610( C6463 C6610 ) C6463_=_C6611( C6463 C6611 ) C6463_=_C6612( C6463 C6612 ) \nC6478_=_C6494( C6478 C6494 ) C6478_=_C6505( C6478 C6505 ) C6478_=_C6545( C6478 C6545 ) C6478_=_C6553( C6478 C6553 ) C6478_=_C6567( C6478 C6567 ) C6478_=_C6583( C6478 C6583 ) \nC6478_=_C6596( C6478 C6596 ) C6478_=_C6597( C6478 C6597 ) C6478_=_C6598( C6478 C6598 ) C6478_=_C6599( C6478 C6599 ) C6478_=_C6600( C6478 C6600 ) C6478_=_C6601( C6478 C6601 ) \nC6478_=_C6602( C6478 C6602 ) C6478_=_C6603( C6478 C6603 ) C6478_=_C6604( C6478 C6604 ) C6478_=_C6605( C6478 C6605 ) C6478_=_C6606( C6478 C6606 ) C6478_=_C6607( C6478 C6607 ) \nC6478_=_C6608( C6478 C6608 ) C6478_=_C6609( C6478 C6609 ) C6478_=_C6610( C6478 C6610 ) C6478_=_C6611( C6478 C6611 ) C6478_=_C6612( C6478 C6612 ) C6494_=_C6505( C6494 C6505 ) \nC6494_=_C6545( C6494 C6545 ) C6494_=_C6553( C6494 C6553 ) C6494_=_C6567( C6494 C6567 ) C6494_=_C6583( C6494 C6583 ) C6494_=_C6596( C6494 C6596 ) C6494_=_C6597( C6494 C6597 ) \nC6494_=_C6598( C6494 C6598 ) C6494_=_C6599( C6494 C6599 ) C6494_=_C6600( C6494 C6600 ) C6494_=_C6601( C6494 C6601 ) C6494_=_C6602( C6494 C6602 ) C6494_=_C6603( C6494 C6603 ) \nC6494_=_C6604( C6494 C6604 ) C6494_=_C6605( C6494 C6605 ) C6494_=_C6606( C6494 C6606 ) C6494_=_C6607( C6494 C6607 ) C6494_=_C6608( C6494 C6608 ) C6494_=_C6609( C6494 C6609 ) \nC6494_=_C6610( C6494 C6610 ) C6494_=_C6611( C6494 C6611 ) C6494_=_C6612( C6494 C6612 ) C6505_=_C6545( C6505 C6545 ) C6505_=_C6553( C6505 C6553 ) C6505_=_C6567( C6505 C6567 ) \nC6505_=_C6583( C6505 C6583 ) C6505_=_C6596( C6505 C6596 ) C6505_=_C6597( C6505 C6597 ) C6505_=_C6598( C6505 C6598 ) C6505_=_C6599( C6505 C6599 ) C6505_=_C6600( C6505 C6600 ) \nC6505_=_C6601( C6505 C6601 ) C6505_=_C6602( C6505 C6602 ) C6505_=_C6603( C6505 C6603 ) C6505_=_C6604( C6505 C6604 ) C6505_=_C6605( C6505 C6605 ) C6505_=_C6606( C6505 C6606 ) \nC6505_=_C6607( C6505 C6607 ) C6505_=_C6608( C6505 C6608 ) C6505_=_C6609( C6505 C6609 ) C6505_=_C6610( C6505 C6610 ) C6505_=_C6611( C6505 C6611 ) C6505_=_C6612( C6505 C6612 ) \nC6545_=_C6553( C6545 C6553 ) C6545_=_C6567( C6545 C6567 ) C6545_=_C6583( C6545 C6583 ) C6545_=_C6596( C6545 C6596 ) C6545_=_C6597( C6545 C6597 ) C6545_=_C6598(</w:t>
      </w:r>
    </w:p>
    <w:p>
      <w:pPr>
        <w:pStyle w:val="PreformattedText"/>
        <w:bidi w:val="0"/>
        <w:spacing w:before="0" w:after="0"/>
        <w:jc w:val="left"/>
        <w:rPr/>
      </w:pPr>
      <w:r>
        <w:rPr/>
        <w:t xml:space="preserve"> </w:t>
      </w:r>
      <w:r>
        <w:rPr/>
        <w:t>C6545 C6598 ) \nC6545_=_C6599( C6545 C6599 ) C6545_=_C6600( C6545 C6600 ) C6545_=_C6601( C6545 C6601 ) C6545_=_C6602( C6545 C6602 ) C6545_=_C6603( C6545 C6603 ) C6545_=_C6604( C6545 C6604 ) \nC6545_=_C6605( C6545 C6605 ) C6545_=_C6606( C6545 C6606 ) C6545_=_C6607( C6545 C6607 ) C6545_=_C6608( C6545 C6608 ) C6545_=_C6609( C6545 C6609 ) C6545_=_C6610( C6545 C6610 ) \nC6545_=_C6611( C6545 C6611 ) C6545_=_C6612( C6545 C6612 ) C6553_=_C6567( C6553 C6567 ) C6553_=_C6583( C6553 C6583 ) C6553_=_C6596( C6553 C6596 ) C6553_=_C6597( C6553 C6597 ) \nC6553_=_C6598( C6553 C6598 ) C6553_=_C6599( C6553 C6599 ) C6553_=_C6600( C6553 C6600 ) C6553_=_C6601( C6553 C6601 ) C6553_=_C6602( C6553 C6602 ) C6553_=_C6603( C6553 C6603 ) \nC6553_=_C6604( C6553 C6604 ) C6553_=_C6605( C6553 C6605 ) C6553_=_C6606( C6553 C6606 ) C6553_=_C6607( C6553 C6607 ) C6553_=_C6608( C6553 C6608 ) C6553_=_C6609( C6553 C6609 ) \nC6553_=_C6610( C6553 C6610 ) C6553_=_C6611( C6553 C6611 ) C6553_=_C6612( C6553 C6612 ) C6567_=_C6583( C6567 C6583 ) C6567_=_C6596( C6567 C6596 ) C6567_=_C6597( C6567 C6597 ) \nC6567_=_C6598( C6567 C6598 ) C6567_=_C6599( C6567 C6599 ) C6567_=_C6600( C6567 C6600 ) C6567_=_C6601( C6567 C6601 ) C6567_=_C6602( C6567 C6602 ) C6567_=_C6603( C6567 C6603 ) \nC6567_=_C6604( C6567 C6604 ) C6567_=_C6605( C6567 C6605 ) C6567_=_C6606( C6567 C6606 ) C6567_=_C6607( C6567 C6607 ) C6567_=_C6608( C6567 C6608 ) C6567_=_C6609( C6567 C6609 ) \nC6567_=_C6610( C6567 C6610 ) C6567_=_C6611( C6567 C6611 ) C6567_=_C6612( C6567 C6612 ) C6583_=_C6596( C6583 C6596 ) C6583_=_C6597( C6583 C6597 ) C6583_=_C6598( C6583 C6598 ) \nC6583_=_C6599( C6583 C6599 ) C6583_=_C6600( C6583 C6600 ) C6583_=_C6601( C6583 C6601 ) C6583_=_C6602( C6583 C6602 ) C6583_=_C6603( C6583 C6603 ) C6583_=_C6604( C6583 C6604 ) \nC6583_=_C6605( C6583 C6605 ) C6583_=_C6606( C6583 C6606 ) C6583_=_C6607( C6583 C6607 ) C6583_=_C6608( C6583 C6608 ) C6583_=_C6609( C6583 C6609 ) C6583_=_C6610( C6583 C6610 ) \nC6583_=_C6611( C6583 C6611 ) C6583_=_C6612( C6583 C6612 ) C6596_=_C6597( C6596 C6597 ) C6596_=_C6598( C6596 C6598 ) C6596_=_C6599( C6596 C6599 ) C6596_=_C6600( C6596 C6600 ) \nC6596_=_C6601( C6596 C6601 ) C6596_=_C6602( C6596 C6602 ) C6596_=_C6603( C6596 C6603 ) C6596_=_C6604( C6596 C6604 ) C6596_=_C6605( C6596 C6605 ) C6596_=_C6606( C6596 C6606 ) \nC6596_=_C6607( C6596 C6607 ) C6596_=_C6608( C6596 C6608 ) C6596_=_C6609( C6596 C6609 ) C6596_=_C6610( C6596 C6610 ) C6596_=_C6611( C6596 C6611 ) C6596_=_C6612( C6596 C6612 ) \nC6597_=_C6598( C6597 C6598 ) C6597_=_C6599( C6597 C6599 ) C6597_=_C6600( C6597 C6600 ) C6597_=_C6601( C6597 C6601 ) C6597_=_C6602( C6597 C6602 ) C6597_=_C6603( C6597 C6603 ) \nC6597_=_C6604( C6597 C6604 ) C6597_=_C6605( C6597 C6605 ) C6597_=_C6606( C6597 C6606 ) C6597_=_C6607( C6597 C6607 ) C6597_=_C6608( C6597 C6608 ) C6597_=_C6609( C6597 C6609 ) \nC6597_=_C6610( C6597 C6610 ) C6597_=_C6611( C6597 C6611 ) C6597_=_C6612( C6597 C6612 ) C6598_=_C6599( C6598 C6599 ) C6598_=_C6600( C6598 C6600 ) C6598_=_C6601( C6598 C6601 ) \nC6598_=_C6602( C6598 C6602 ) C6598_=_C6603( C6598 C6603 ) C6598_=_C6604( C6598 C6604 ) C6598_=_C6605( C6598 C6605 ) C6598_=_C6606( C6598 C6606 ) C6598_=_C6607( C6598 C6607 ) \nC6598_=_C6608( C6598 C6608 ) C6598_=_C6609( C6598 C6609 ) C6598_=_C6610( C6598 C6610 ) C6598_=_C6611( C6598 C6611 ) C6598_=_C6612( C6598 C6612 ) C6599_=_C6600( C6599 C6600 ) \nC6599_=_C6601( C6599 C6601 ) C6599_=_C6602( C6599 C6602 ) C6599_=_C6603( C6599 C6603 ) C6599_=_C6604( C6599 C6604 ) C6599_=_C6605( C6599 C6605 ) C6599_=_C6606( C6599 C6606 ) \nC6599_=_C6607( C6599 C6607 ) C6599_=_C6608( C6599 C6608 ) C6599_=_C6609( C6599 C6609 ) C6599_=_C6610( C6599 C6610 ) C6599_=_C6611( C6599 C6611 ) C6599_=_C6612( C6599 C6612 ) \nC6600_=_C6601( C6600 C6601 ) C6600_=_C6602( C6600 C6602 ) C6600_=_C6603( C6600 C6603 ) C6600_=_C6604( C6600 C6604 ) C6600_=_C6605( C6600 C6605 ) C6600_=_C6606( C6600 C6606 ) \nC6600_=_C6607( C6600 C6607 ) C6600_=_C6608( C6600 C6608 ) C6600_=_C6609( C6600 C6609 ) C6600_=_C6610( C6600 C6610 ) C6600_=_C6611( C6600 C6611 ) C6600_=_C6612( C6600 C6612 ) \nC6601_=_C6602( C6601 C6602 ) C6601_=_C6603( C6601 C6603 ) C6601_=_C6604( C6601 C6604 ) C6601_=_C6605( C6601 C6605 ) C6601_=_C6606( C6601 C6606 ) C6601_=_C6607( C6601 C6607 ) \nC6601_=_C6608( C6601 C6608 ) C6601_=_C6609( C6601 C6609 ) C6601_=_C6610( C6601 C6610 ) C6601_=_C6611( C6601 C6611 ) C6601_=_C6612( C6601 C6612 ) C6602_=_C6603( C6602 C6603 ) \nC6602_=_C6604( C6602 C6604 ) C6602_=_C6605( C6602 C6605 ) C6602_=_C6606( C6602 C6606 ) C6602_=_C6607( C6602 C6607 ) C6602_=_C6608( C6602 C6608 ) C6602_=_C6609( C6602 C6609 ) \nC6602_=_C6610( C6602 C6610 ) C6602_=_C6611( C6602 C6611 ) C6602_=_C6612( C6602 C6612 ) C6603_=_C6604( C6603 C6604 ) C6603_=_C6605( C6603 C6605 ) C6603_=_C6606( C6603 C6606 ) \nC6603_=_C6607( C6603 C6607 ) C6603_=_C6608( C6603 C6608 ) C6603_=_C6609( C6603 C6609 ) C6603_=_C6610( C6603 C6610 ) C6603_=_C6611( C6603 C6611 ) C6603_=_C6612( C6603 C6612 ) \nC6604_=_C6605( C6604 C6605 ) C6604_=_C6606( C6604 C6606 ) C6604_=_C6607( C6604 C6607 ) C6604_=_C6608( C6604 C6608 ) C6604_=_C6609( C6604 C6609 ) C6604_=_C6610( C6604 C6610 ) \nC6604_=_C6611( C6604 C6611 ) C6604_=_C6612( C6604 C6612 ) C6605_=_C6606( C6605 C6606 ) C6605_=_C6607( C6605 C6607 ) C6605_=_C6608( C6605 C6608 ) C6605_=_C6609( C6605 C6609 ) \nC6605_=_C6610( C6605 C6610 ) C6605_=_C6611( C6605 C6611 ) C6605_=_C6612( C6605 C6612 ) C6606_=_C6607( C6606 C6607 ) C6606_=_C6608( C6606 C6608 ) C6606_=_C6609( C6606 C6609 ) \nC6606_=_C6610( C6606 C6610 ) C6606_=_C6611( C6606 C6611 ) C6606_=_C6612( C6606 C6612 ) C6607_=_C6608( C6607 C6608 ) C6607_=_C6609( C6607 C6609 ) C6607_=_C6610( C6607 C6610 ) \nC6607_=_C6611( C6607 C6611 ) C6607_=_C6612( C6607 C6612 ) C6608_=_C6609( C6608 C6609 ) C6608_=_C6610( C6608 C6610 ) C6608_=_C6611( C6608 C6611 ) C6608_=_C6612( C6608 C6612 ) \nC6609_=_C6610( C6609 C6610 ) C6609_=_C6611( C6609 C6611 ) C6609_=_C6612( C6609 C6612 ) C6610_=_C6611( C6610 C6611 ) C6610_=_C6612( C6610 C6612 ) C6611_=_C6612( C6611 C6612 ) "];400-&gt;448[label="69: C637 C667 C1857 C1893 C3078 \nC3117 C3160 C3170 C3200 C3208 C4045 \nC4076 C4077 C4078 C4079 C4080 C4081 \nC4082 C4083 C4084 C4085 C4086 C4087 \nC4088 C4089 C4090 C4091 C4092 C4093 \nC4094 C4095 C4096 C4098 C4099 C4100 \nC4161 C4875 C4912 C4943 C4979 C5681 \nC5710 C5733 C5761 C6463 C6478 C6494 \nC6505 C6545 C6553 C6567 C6583 C6596 \nC6597 C6598 C6599 C6600 C6601 C6602 \nC6603 C6604 C6605 C6606 C6607 C6608 \nC6609 C6610 C6611 C6612 \n1166: C637_=_C667 ,C637_=_C1857 ,C637_=_C1893 ,C637_=_C3078 ,C637_=_C3117 ,\nC637_=_C3170 ,C637_=_C3208 ,C637_=_C4045 ,C637_=_C4076 ,C637_=_C4077 ,C637_=_C4078 ,\nC637_=_C4079 ,C637_=_C4080 ,C637_=_C4081 ,C637_=_C4082 ,C637_=_C4083 ,C637_=_C4084 ,\nC637_=_C4085 ,C637_=_C4086 ,C637_=_C4087 ,C637_=_C4088 ,C637_=_C4089 ,C637_=_C4090 ,\nC637_=_C4091 ,C637_=_C4092 ,C637_=_C4093 ,C637_=_C4094 ,C637_=_C4095 ,C637_=_C4096 ,\nC637_=_C4098 ,C637_=_C4099 ,C637_=_C4100 ,C667_=_C1857 ,C667_=_C1893 ,C667_=_C3078 ,\nC667_=_C3117 ,C667_=_C3170 ,C667_=_C3208 ,C667_=_C4045 ,C667_=_C4076 ,C667_=_C4077 ,\nC667_=_C4078 ,C667_=_C4079 ,C667_=_C4080 ,C667_=_C4081 ,C667_=_C4082 ,C667_=_C4083 ,\nC667_=_C4084 ,C667_=_C4085 ,C667_=_C4086 ,C667_=_C4087 ,C667_=_C4088 ,C667_=_C4089 ,\nC667_=_C4090 ,C667_=_C4091 ,C667_=_C4092 ,C667_=_C4093 ,C667_=_C4094 ,C667_=_C4095 ,\nC667_=_C4096 ,C667_=_C4098 ,C667_=_C4099 ,C667_=_C4100 ,C1857_=_C1893 ,C1857_=_C3078 ,\nC1857_=_C3117 ,C1857_=_C3170 ,C1857_=_C3208 ,C1857_=_C4045 ,C1857_=_C4076 ,C1857_=_C4077 ,\nC1857_=_C4078 ,C1857_=_C4079 ,C1857_=_C4080 ,C1857_=_C4081 ,C1857_=_C4082 ,C1857_=_C4083 ,\nC1857_=_C4084 ,C1857_=_C4085 ,C1857_=_C4086 ,C1857_=_C4087 ,C1857_=_C4088 ,C1857_=_C4089 ,\nC1857_=_C4090 ,C1857_=_C4091 ,C1857_=_C4092 ,C1857_=_C4093 ,C1857_=_C4094 ,C1857_=_C4095 ,\nC1857_=_C4096 ,C1857_=_C4098 ,C1857_=_C4099 ,C1857_=_C4100 ,C1893_=_C3078 ,C1893_=_C3117 ,\nC1893_=_C3170 ,C1893_=_C3208 ,C1893_=_C4045 ,C1893_=_C4076 ,C1893_=_C4077 ,C1893_=_C4078 ,\nC1893_=_C4079 ,C1893_=_C4080 ,C1893_=_C4081 ,C1893_=_C4082 ,C1893_=_C4083 ,C1893_=_C4084 ,\nC1893_=_C4085 ,C1893_=_C4086 ,C1893_=_C4087 ,C1893_=_C4088 ,C1893_=_C4089 ,C1893_=_C4090 ,\nC1893_=_C4091 ,C1893_=_C4092 ,C1893_=_C4093 ,C1893_=_C4094 ,C1893_=_C4095 ,C1893_=_C4096 ,\nC1893_=_C4098 ,C1893_=_C4099 ,C1893_=_C4100 ,C3078_=_C3117 ,C3078_=_C3170 ,C3078_=_C3208 ,\nC3078_=_C4045 ,C3078_=_C4076 ,C3078_=_C4077 ,C3078_=_C4078 ,C3078_=_C4079 ,C3078_=_C4080 ,\nC3078_=_C4081 ,C3078_=_C4082 ,C3078_=_C4083 ,C3078_=_C4084 ,C3078_=_C4085 ,C3078_=_C4086 ,\nC3078_=_C4087 ,C3078_=_C4088 ,C3078_=_C4089 ,C3078_=_C4090 ,C3078_=_C4091 ,C3078_=_C4092 ,\nC3078_=_C4093 ,C3078_=_C4094 ,C3078_=_C4095 ,C3078_=_C4096 ,C3078_=_C4098 ,C3078_=_C4099 ,\nC3078_=_C4100 ,C3117_=_C3170 ,C3117_=_C3208 ,C3117_=_C4045 ,C3117_=_C4076 ,C3117_=_C4077 ,\nC3117_=_C4078 ,C3117_=_C4079 ,C3117_=_C4080 ,C3117_=_C4081 ,C3117_=_C4082 ,C3117_=_C4083 ,\nC3117_=_C4084 ,C3117_=_C4085 ,C3117_=_C4086 ,C3117_=_C4087 ,C3117_=_C4088 ,C3117_=_C4089 ,\nC3117_=_C4090 ,C3117_=_C4091 ,C3117_=_C4092 ,C3117_=_C4093 ,C3117_=_C4094 ,C3117_=_C4095 ,\nC3117_=_C4096 ,C3117_=_C4098 ,C3117_=_C4099 ,C3117_=_C4100 ,C3160_=_C3200 ,C3160_=_C4161 ,\nC3160_=_C4875 ,C3160_=_C4912 ,C3160_=_C4943 ,C3160_=_C4979 ,C3160_=_C5681 ,C3160_=_C5710 ,\nC3160_=_C5733 ,C3160_=_C5761 ,C3160_=_C6463 ,C3160_=_C6478 ,C3160_=_C6494 ,C3160_=_C6505 ,\nC3160_=_C6545 ,C3160_=_C6553 ,C3160_=_C6567 ,C3160_=_C6583 ,C3160_=_C6596 ,C3160_=_C6597 ,\nC3160_=_C6598 ,C3160_=_C6599 ,C3160_=_C6600 ,C3160_=_C6601 ,C3160_=_C6602 ,C3160_=_C6603 ,\nC3160_=_C6604 ,C3160_=_C6605 ,C3160_=_C6606 ,C3160_=_C6607 ,C3160_=_C6608 ,C3160_=_C6609 ,\nC3160_=_C6610 ,C3160_=_C6611 ,C3160_=_C6612 ,C3170_=_C3208 ,C3170_=_C4045 ,C3170_=_C4076 ,\nC3170_=_C4077 ,C3170_=_C4078 ,C3170_=_C4079 ,C3170_=_C4080 ,C3170_=_C4081 ,C3170_=_C4082 ,\nC3170_=_C4083 ,C3170_=_C4084 ,C3170_=_C4085 ,C3170_=_C4086 ,C3170_=_C4087 ,C3170_=_C4088 ,\nC3170_=_C4089 ,C3170_=_C4090</w:t>
      </w:r>
    </w:p>
    <w:p>
      <w:pPr>
        <w:pStyle w:val="PreformattedText"/>
        <w:bidi w:val="0"/>
        <w:spacing w:before="0" w:after="0"/>
        <w:jc w:val="left"/>
        <w:rPr/>
      </w:pPr>
      <w:r>
        <w:rPr/>
        <w:t xml:space="preserve"> </w:t>
      </w:r>
      <w:r>
        <w:rPr/>
        <w:t>,C3170_=_C4091 ,C3170_=_C4092 ,C3170_=_C4093 ,C3170_=_C4094 ,\nC3170_=_C4095 ,C3170_=_C4096 ,C3170_=_C4098 ,C3170_=_C4099 ,C3170_=_C4100 ,C3200_=_C4161 ,\nC3200_=_C4875 ,C3200_=_C4912 ,C3200_=_C4943 ,C3200_=_C4979 ,C3200_=_C5681 ,C3200_=_C5710 ,\nC3200_=_C5733 ,C3200_=_C5761 ,C3200_=_C6463 ,C3200_=_C6478 ,C3200_=_C6494 ,C3200_=_C6505 ,\nC3200_=_C6545 ,C3200_=_C6553 ,C3200_=_C6567 ,C3200_=_C6583 ,C3200_=_C6596 ,C3200_=_C6597 ,\nC3200_=_C6598 ,C3200_=_C6599 ,C3200_=_C6600 ,C3200_=_C6601 ,C3200_=_C6602 ,C3200_=_C6603 ,\nC3200_=_C6604 ,C3200_=_C6605 ,C3200_=_C6606 ,C3200_=_C6607 ,C3200_=_C6608 ,C3200_=_C6609 ,\nC3200_=_C6610 ,C3200_=_C6611 ,C3200_=_C6612 ,C3208_=_C4045 ,C3208_=_C4076 ,C3208_=_C4077 ,\nC3208_=_C4078 ,C3208_=_C4079 ,C3208_=_C4080 ,C3208_=_C4081 ,C3208_=_C4082 ,C3208_=_C4083 ,\nC3208_=_C4084 ,C3208_=_C4085 ,C3208_=_C4086 ,C3208_=_C4087 ,C3208_=_C4088 ,C3208_=_C4089 ,\nC3208_=_C4090 ,C3208_=_C4091 ,C3208_=_C4092 ,C3208_=_C4093 ,C3208_=_C4094 ,C3208_=_C4095 ,\nC3208_=_C4096 ,C3208_=_C4098 ,C3208_=_C4099 ,C3208_=_C4100 ,C4045_=_C4076 ,C4045_=_C4077 ,\nC4045_=_C4078 ,C4045_=_C4079 ,C4045_=_C4080 ,C4045_=_C4081 ,C4045_=_C4082 ,C4045_=_C4083 ,\nC4045_=_C4084 ,C4045_=_C4085 ,C4045_=_C4086 ,C4045_=_C4087 ,C4045_=_C4088 ,C4045_=_C4089 ,\nC4045_=_C4090 ,C4045_=_C4091 ,C4045_=_C4092 ,C4045_=_C4093 ,C4045_=_C4094 ,C4045_=_C4095 ,\nC4045_=_C4096 ,C4045_=_C4098 ,C4045_=_C4099 ,C4045_=_C4100 ,C4076_=_C4077 ,C4076_=_C4078 ,\nC4076_=_C4079 ,C4076_=_C4080 ,C4076_=_C4081 ,C4076_=_C4082 ,C4076_=_C4083 ,C4076_=_C4084 ,\nC4076_=_C4085 ,C4076_=_C4086 ,C4076_=_C4087 ,C4076_=_C4088 ,C4076_=_C4089 ,C4076_=_C4090 ,\nC4076_=_C4091 ,C4076_=_C4092 ,C4076_=_C4093 ,C4076_=_C4094 ,C4076_=_C4095 ,C4076_=_C4096 ,\nC4076_=_C4098 ,C4076_=_C4099 ,C4076_=_C4100 ,C4077_=_C4078 ,C4077_=_C4079 ,C4077_=_C4080 ,\nC4077_=_C4081 ,C4077_=_C4082 ,C4077_=_C4083 ,C4077_=_C4084 ,C4077_=_C4085 ,C4077_=_C4086 ,\nC4077_=_C4087 ,C4077_=_C4088 ,C4077_=_C4089 ,C4077_=_C4090 ,C4077_=_C4091 ,C4077_=_C4092 ,\nC4077_=_C4093 ,C4077_=_C4094 ,C4077_=_C4095 ,C4077_=_C4096 ,C4077_=_C4098 ,C4077_=_C4099 ,\nC4077_=_C4100 ,C4078_=_C4079 ,C4078_=_C4080 ,C4078_=_C4081 ,C4078_=_C4082 ,C4078_=_C4083 ,\nC4078_=_C4084 ,C4078_=_C4085 ,C4078_=_C4086 ,C4078_=_C4087 ,C4078_=_C4088 ,C4078_=_C4089 ,\nC4078_=_C4090 ,C4078_=_C4091 ,C4078_=_C4092 ,C4078_=_C4093 ,C4078_=_C4094 ,C4078_=_C4095 ,\nC4078_=_C4096 ,C4078_=_C4098 ,C4078_=_C4099 ,C4078_=_C4100 ,C4079_=_C4080 ,C4079_=_C4081 ,\nC4079_=_C4082 ,C4079_=_C4083 ,C4079_=_C4084 ,C4079_=_C4085 ,C4079_=_C4086 ,C4079_=_C4087 ,\nC4079_=_C4088 ,C4079_=_C4089 ,C4079_=_C4090 ,C4079_=_C4091 ,C4079_=_C4092 ,C4079_=_C4093 ,\nC4079_=_C4094 ,C4079_=_C4095 ,C4079_=_C4096 ,C4079_=_C4098 ,C4079_=_C4099 ,C4079_=_C4100 ,\nC4080_=_C4081 ,C4080_=_C4082 ,C4080_=_C4083 ,C4080_=_C4084 ,C4080_=_C4085 ,C4080_=_C4086 ,\nC4080_=_C4087 ,C4080_=_C4088 ,C4080_=_C4089 ,C4080_=_C4090 ,C4080_=_C4091 ,C4080_=_C4092 ,\nC4080_=_C4093 ,C4080_=_C4094 ,C4080_=_C4095 ,C4080_=_C4096 ,C4080_=_C4098 ,C4080_=_C4099 ,\nC4080_=_C4100 ,C4081_=_C4082 ,C4081_=_C4083 ,C4081_=_C4084 ,C4081_=_C4085 ,C4081_=_C4086 ,\nC4081_=_C4087 ,C4081_=_C4088 ,C4081_=_C4089 ,C4081_=_C4090 ,C4081_=_C4091 ,C4081_=_C4092 ,\nC4081_=_C4093 ,C4081_=_C4094 ,C4081_=_C4095 ,C4081_=_C4096 ,C4081_=_C4098 ,C4081_=_C4099 ,\nC4081_=_C4100 ,C4082_=_C4083 ,C4082_=_C4084 ,C4082_=_C4085 ,C4082_=_C4086 ,C4082_=_C4087 ,\nC4082_=_C4088 ,C4082_=_C4089 ,C4082_=_C4090 ,C4082_=_C4091 ,C4082_=_C4092 ,C4082_=_C4093 ,\nC4082_=_C4094 ,C4082_=_C4095 ,C4082_=_C4096 ,C4082_=_C4098 ,C4082_=_C4099 ,C4082_=_C4100 ,\nC4083_=_C4084 ,C4083_=_C4085 ,C4083_=_C4086 ,C4083_=_C4087 ,C4083_=_C4088 ,C4083_=_C4089 ,\nC4083_=_C4090 ,C4083_=_C4091 ,C4083_=_C4092 ,C4083_=_C4093 ,C4083_=_C4094 ,C4083_=_C4095 ,\nC4083_=_C4096 ,C4083_=_C4098 ,C4083_=_C4099 ,C4083_=_C4100 ,C4084_=_C4085 ,C4084_=_C4086 ,\nC4084_=_C4087 ,C4084_=_C4088 ,C4084_=_C4089 ,C4084_=_C4090 ,C4084_=_C4091 ,C4084_=_C4092 ,\nC4084_=_C4093 ,C4084_=_C4094 ,C4084_=_C4095 ,C4084_=_C4096 ,C4084_=_C4098 ,C4084_=_C4099 ,\nC4084_=_C4100 ,C4085_=_C4086 ,C4085_=_C4087 ,C4085_=_C4088 ,C4085_=_C4089 ,C4085_=_C4090 ,\nC4085_=_C4091 ,C4085_=_C4092 ,C4085_=_C4093 ,C4085_=_C4094 ,C4085_=_C4095 ,C4085_=_C4096 ,\nC4085_=_C4098 ,C4085_=_C4099 ,C4085_=_C4100 ,C4086_=_C4087 ,C4086_=_C4088 ,C4086_=_C4089 ,\nC4086_=_C4090 ,C4086_=_C4091 ,C4086_=_C4092 ,C4086_=_C4093 ,C4086_=_C4094 ,C4086_=_C4095 ,\nC4086_=_C4096 ,C4086_=_C4098 ,C4086_=_C4099 ,C4086_=_C4100 ,C4087_=_C4088 ,C4087_=_C4089 ,\nC4087_=_C4090 ,C4087_=_C4091 ,C4087_=_C4092 ,C4087_=_C4093 ,C4087_=_C4094 ,C4087_=_C4095 ,\nC4087_=_C4096 ,C4087_=_C4098 ,C4087_=_C4099 ,C4087_=_C4100 ,C4088_=_C4089 ,C4088_=_C4090 ,\nC4088_=_C4091 ,C4088_=_C4092 ,C4088_=_C4093 ,C4088_=_C4094 ,C4088_=_C4095 ,C4088_=_C4096 ,\nC4088_=_C4098 ,C4088_=_C4099 ,C4088_=_C4100 ,C4089_=_C4090 ,C4089_=_C4091 ,C4089_=_C4092 ,\nC4089_=_C4093 ,C4089_=_C4094 ,C4089_=_C4095 ,C4089_=_C4096 ,C4089_=_C4098 ,C4089_=_C4099 ,\nC4089_=_C4100 ,C4089_=_C6463 ,C4090_=_C4091 ,C4090_=_C4092 ,C4090_=_C4093 ,C4090_=_C4094 ,\nC4090_=_C4095 ,C4090_=_C4096 ,C4090_=_C4098 ,C4090_=_C4099 ,C4090_=_C4100 ,C4090_=_C6494 ,\nC4091_=_C4092 ,C4091_=_C4093 ,C4091_=_C4094 ,C4091_=_C4095 ,C4091_=_C4096 ,C4091_=_C4098 ,\nC4091_=_C4099 ,C4091_=_C4100 ,C4091_=_C6505 ,C4092_=_C4093 ,C4092_=_C4094 ,C4092_=_C4095 ,\nC4092_=_C4096 ,C4092_=_C4098 ,C4092_=_C4099 ,C4092_=_C4100 ,C4093_=_C4094 ,C4093_=_C4095 ,\nC4093_=_C4096 ,C4093_=_C4098 ,C4093_=_C4099 ,C4093_=_C4100 ,C4094_=_C4095 ,C4094_=_C4096 ,\nC4094_=_C4098 ,C4094_=_C4099 ,C4094_=_C4100 ,C4095_=_C4096 ,C4095_=_C4098 ,C4095_=_C4099 ,\nC4095_=_C4100 ,C4095_=_C6567 ,C4096_=_C4098 ,C4096_=_C4099 ,C4096_=_C4100 ,C4096_=_C6583 ,\nC4098_=_C4099 ,C4098_=_C4100 ,C4098_=_C6596 ,C4099_=_C4100 ,C4099_=_C6598 ,C4100_=_C6599 ,\nC4161_=_C4875 ,C4161_=_C4912 ,C4161_=_C4943 ,C4161_=_C4979 ,C4161_=_C5681 ,C4161_=_C5710 ,\nC4161_=_C5733 ,C4161_=_C5761 ,C4161_=_C6463 ,C4161_=_C6478 ,C4161_=_C6494 ,C4161_=_C6505 ,\nC4161_=_C6545 ,C4161_=_C6553 ,C4161_=_C6567 ,C4161_=_C6583 ,C4161_=_C6596 ,C4161_=_C6597 ,\nC4161_=_C6598 ,C4161_=_C6599 ,C4161_=_C6600 ,C4161_=_C6601 ,C4161_=_C6602 ,C4161_=_C6603 ,\nC4161_=_C6604 ,C4161_=_C6605 ,C4161_=_C6606 ,C4161_=_C6607 ,C4161_=_C6608 ,C4161_=_C6609 ,\nC4161_=_C6610 ,C4161_=_C6611 ,C4161_=_C6612 ,C4875_=_C4912 ,C4875_=_C4943 ,C4875_=_C4979 ,\nC4875_=_C5681 ,C4875_=_C5710 ,C4875_=_C5733 ,C4875_=_C5761 ,C4875_=_C6463 ,C4875_=_C6478 ,\nC4875_=_C6494 ,C4875_=_C6505 ,C4875_=_C6545 ,C4875_=_C6553 ,C4875_=_C6567 ,C4875_=_C6583 ,\nC4875_=_C6596 ,C4875_=_C6597 ,C4875_=_C6598 ,C4875_=_C6599 ,C4875_=_C6600 ,C4875_=_C6601 ,\nC4875_=_C6602 ,C4875_=_C6603 ,C4875_=_C6604 ,C4875_=_C6605 ,C4875_=_C6606 ,C4875_=_C6607 ,\nC4875_=_C6608 ,C4875_=_C6609 ,C4875_=_C6610 ,C4875_=_C6611 ,C4875_=_C6612 ,C4912_=_C4943 ,\nC4912_=_C4979 ,C4912_=_C5681 ,C4912_=_C5710 ,C4912_=_C5733 ,C4912_=_C5761 ,C4912_=_C6463 ,\nC4912_=_C6478 ,C4912_=_C6494 ,C4912_=_C6505 ,C4912_=_C6545 ,C4912_=_C6553 ,C4912_=_C6567 ,\nC4912_=_C6583 ,C4912_=_C6596 ,C4912_=_C6597 ,C4912_=_C6598 ,C4912_=_C6599 ,C4912_=_C6600 ,\nC4912_=_C6601 ,C4912_=_C6602 ,C4912_=_C6603 ,C4912_=_C6604 ,C4912_=_C6605 ,C4912_=_C6606 ,\nC4912_=_C6607 ,C4912_=_C6608 ,C4912_=_C6609 ,C4912_=_C6610 ,C4912_=_C6611 ,C4912_=_C6612 ,\nC4943_=_C4979 ,C4943_=_C5681 ,C4943_=_C5710 ,C4943_=_C5733 ,C4943_=_C5761 ,C4943_=_C6463 ,\nC4943_=_C6478 ,C4943_=_C6494 ,C4943_=_C6505 ,C4943_=_C6545 ,C4943_=_C6553 ,C4943_=_C6567 ,\nC4943_=_C6583 ,C4943_=_C6596 ,C4943_=_C6597 ,C4943_=_C6598 ,C4943_=_C6599 ,C4943_=_C6600 ,\nC4943_=_C6601 ,C4943_=_C6602 ,C4943_=_C6603 ,C4943_=_C6604 ,C4943_=_C6605 ,C4943_=_C6606 ,\nC4943_=_C6607 ,C4943_=_C6608 ,C4943_=_C6609 ,C4943_=_C6610 ,C4943_=_C6611 ,C4943_=_C6612 ,\nC4979_=_C5681 ,C4979_=_C5710 ,C4979_=_C5733 ,C4979_=_C5761 ,C4979_=_C6463 ,C4979_=_C6478 ,\nC4979_=_C6494 ,C4979_=_C6505 ,C4979_=_C6545 ,C4979_=_C6553 ,C4979_=_C6567 ,C4979_=_C6583 ,\nC4979_=_C6596 ,C4979_=_C6597 ,C4979_=_C6598 ,C4979_=_C6599 ,C4979_=_C6600 ,C4979_=_C6601 ,\nC4979_=_C6602 ,C4979_=_C6603 ,C4979_=_C6604 ,C4979_=_C6605 ,C4979_=_C6606 ,C4979_=_C6607 ,\nC4979_=_C6608 ,C4979_=_C6609 ,C4979_=_C6610 ,C4979_=_C6611 ,C4979_=_C6612 ,C5681_=_C5710 ,\nC5681_=_C5733 ,C5681_=_C5761 ,C5681_=_C6463 ,C5681_=_C6478 ,C5681_=_C6494 ,C5681_=_C6505 ,\nC5681_=_C6545 ,C5681_=_C6553 ,C5681_=_C6567 ,C5681_=_C6583 ,C5681_=_C6596 ,C5681_=_C6597 ,\nC5681_=_C6598 ,C5681_=_C6599 ,C5681_=_C6600 ,C5681_=_C6601 ,C5681_=_C6602 ,C5681_=_C6603 ,\nC5681_=_C6604 ,C5681_=_C6605 ,C5681_=_C6606 ,C5681_=_C6607 ,C5681_=_C6608 ,C5681_=_C6609 ,\nC5681_=_C6610 ,C5681_=_C6611 ,C5681_=_C6612 ,C5710_=_C5733 ,C5710_=_C5761 ,C5710_=_C6463 ,\nC5710_=_C6478 ,C5710_=_C6494 ,C5710_=_C6505 ,C5710_=_C6545 ,C5710_=_C6553 ,C5710_=_C6567 ,\nC5710_=_C6583 ,C5710_=_C6596 ,C5710_=_C6597 ,C5710_=_C6598 ,C5710_=_C6599 ,C5710_=_C6600 ,\nC5710_=_C6601 ,C5710_=_C6602 ,C5710_=_C6603 ,C5710_=_C6604 ,C5710_=_C6605 ,C5710_=_C6606 ,\nC5710_=_C6607 ,C5710_=_C6608 ,C5710_=_C6609 ,C5710_=_C6610 ,C5710_=_C6611 ,C5710_=_C6612 ,\nC5733_=_C5761 ,C5733_=_C6463 ,C5733_=_C6478 ,C5733_=_C6494 ,C5733_=_C6505 ,C5733_=_C6545 ,\nC5733_=_C6553 ,C5733_=_C6567 ,C5733_=_C6583 ,C5733_=_C6596 ,C5733_=_C6597 ,C5733_=_C6598 ,\nC5733_=_C6599 ,C5733_=_C6600 ,C5733_=_C6601 ,C5733_=_C6602 ,C5733_=_C6603 ,C5733_=_C6604 ,\nC5733_=_C6605 ,C5733_=_C6606 ,C5733_=_C6607 ,C5733_=_C6608 ,C5733_=_C6609 ,C5733_=_C6610 ,\nC5733_=_C6611 ,C5733_=_C6612 ,C5761_=_C6463 ,C5761_=_C6478 ,C5761_=_C6494 ,C5761_=_C6505 ,\nC5761_=_C6545 ,C5761_=_C6553 ,C5761_=_C6567 ,C5761_=_C6583 ,C5761_=_C6596 ,C5761_=_C6597 ,\nC5761_=_C6598 ,C5761_=_C6599 ,C5761_=_C6600 ,C5761_=_C6601 ,C5761_=_C6602 ,C5761_=_C6603 ,\nC5761_=_C6604 ,C5761_=_C6605 ,C5761_=_C6606 ,C5761_=_C6607 ,C5761_=_C6608 ,C5761_=_C6609 ,\nC5761_=_C6610 ,C5761_=_C6611 ,C5761_=_C6612 ,C6463_=_C6478 ,C6463_=_C6494 ,C6463_=_C6505 ,\nC6463_=_C6545 ,C6463_=_C6553 ,C6463_=_C6567 ,C6463_=_C6583 ,C6463_=_C6596 ,C6463_=_C6597</w:t>
      </w:r>
    </w:p>
    <w:p>
      <w:pPr>
        <w:pStyle w:val="PreformattedText"/>
        <w:bidi w:val="0"/>
        <w:spacing w:before="0" w:after="0"/>
        <w:jc w:val="left"/>
        <w:rPr/>
      </w:pPr>
      <w:r>
        <w:rPr/>
        <w:t xml:space="preserve"> </w:t>
      </w:r>
      <w:r>
        <w:rPr/>
        <w:t>,\nC6463_=_C6598 ,C6463_=_C6599 ,C6463_=_C6600 ,C6463_=_C6601 ,C6463_=_C6602 ,C6463_=_C6603 ,\nC6463_=_C6604 ,C6463_=_C6605 ,C6463_=_C6606 ,C6463_=_C6607 ,C6463_=_C6608 ,C6463_=_C6609 ,\nC6463_=_C6610 ,C6463_=_C6611 ,C6463_=_C6612 ,C6478_=_C6494 ,C6478_=_C6505 ,C6478_=_C6545 ,\nC6478_=_C6553 ,C6478_=_C6567 ,C6478_=_C6583 ,C6478_=_C6596 ,C6478_=_C6597 ,C6478_=_C6598 ,\nC6478_=_C6599 ,C6478_=_C6600 ,C6478_=_C6601 ,C6478_=_C6602 ,C6478_=_C6603 ,C6478_=_C6604 ,\nC6478_=_C6605 ,C6478_=_C6606 ,C6478_=_C6607 ,C6478_=_C6608 ,C6478_=_C6609 ,C6478_=_C6610 ,\nC6478_=_C6611 ,C6478_=_C6612 ,C6494_=_C6505 ,C6494_=_C6545 ,C6494_=_C6553 ,C6494_=_C6567 ,\nC6494_=_C6583 ,C6494_=_C6596 ,C6494_=_C6597 ,C6494_=_C6598 ,C6494_=_C6599 ,C6494_=_C6600 ,\nC6494_=_C6601 ,C6494_=_C6602 ,C6494_=_C6603 ,C6494_=_C6604 ,C6494_=_C6605 ,C6494_=_C6606 ,\nC6494_=_C6607 ,C6494_=_C6608 ,C6494_=_C6609 ,C6494_=_C6610 ,C6494_=_C6611 ,C6494_=_C6612 ,\nC6505_=_C6545 ,C6505_=_C6553 ,C6505_=_C6567 ,C6505_=_C6583 ,C6505_=_C6596 ,C6505_=_C6597 ,\nC6505_=_C6598 ,C6505_=_C6599 ,C6505_=_C6600 ,C6505_=_C6601 ,C6505_=_C6602 ,C6505_=_C6603 ,\nC6505_=_C6604 ,C6505_=_C6605 ,C6505_=_C6606 ,C6505_=_C6607 ,C6505_=_C6608 ,C6505_=_C6609 ,\nC6505_=_C6610 ,C6505_=_C6611 ,C6505_=_C6612 ,C6545_=_C6553 ,C6545_=_C6567 ,C6545_=_C6583 ,\nC6545_=_C6596 ,C6545_=_C6597 ,C6545_=_C6598 ,C6545_=_C6599 ,C6545_=_C6600 ,C6545_=_C6601 ,\nC6545_=_C6602 ,C6545_=_C6603 ,C6545_=_C6604 ,C6545_=_C6605 ,C6545_=_C6606 ,C6545_=_C6607 ,\nC6545_=_C6608 ,C6545_=_C6609 ,C6545_=_C6610 ,C6545_=_C6611 ,C6545_=_C6612 ,C6553_=_C6567 ,\nC6553_=_C6583 ,C6553_=_C6596 ,C6553_=_C6597 ,C6553_=_C6598 ,C6553_=_C6599 ,C6553_=_C6600 ,\nC6553_=_C6601 ,C6553_=_C6602 ,C6553_=_C6603 ,C6553_=_C6604 ,C6553_=_C6605 ,C6553_=_C6606 ,\nC6553_=_C6607 ,C6553_=_C6608 ,C6553_=_C6609 ,C6553_=_C6610 ,C6553_=_C6611 ,C6553_=_C6612 ,\nC6567_=_C6583 ,C6567_=_C6596 ,C6567_=_C6597 ,C6567_=_C6598 ,C6567_=_C6599 ,C6567_=_C6600 ,\nC6567_=_C6601 ,C6567_=_C6602 ,C6567_=_C6603 ,C6567_=_C6604 ,C6567_=_C6605 ,C6567_=_C6606 ,\nC6567_=_C6607 ,C6567_=_C6608 ,C6567_=_C6609 ,C6567_=_C6610 ,C6567_=_C6611 ,C6567_=_C6612 ,\nC6583_=_C6596 ,C6583_=_C6597 ,C6583_=_C6598 ,C6583_=_C6599 ,C6583_=_C6600 ,C6583_=_C6601 ,\nC6583_=_C6602 ,C6583_=_C6603 ,C6583_=_C6604 ,C6583_=_C6605 ,C6583_=_C6606 ,C6583_=_C6607 ,\nC6583_=_C6608 ,C6583_=_C6609 ,C6583_=_C6610 ,C6583_=_C6611 ,C6583_=_C6612 ,C6596_=_C6597 ,\nC6596_=_C6598 ,C6596_=_C6599 ,C6596_=_C6600 ,C6596_=_C6601 ,C6596_=_C6602 ,C6596_=_C6603 ,\nC6596_=_C6604 ,C6596_=_C6605 ,C6596_=_C6606 ,C6596_=_C6607 ,C6596_=_C6608 ,C6596_=_C6609 ,\nC6596_=_C6610 ,C6596_=_C6611 ,C6596_=_C6612 ,C6597_=_C6598 ,C6597_=_C6599 ,C6597_=_C6600 ,\nC6597_=_C6601 ,C6597_=_C6602 ,C6597_=_C6603 ,C6597_=_C6604 ,C6597_=_C6605 ,C6597_=_C6606 ,\nC6597_=_C6607 ,C6597_=_C6608 ,C6597_=_C6609 ,C6597_=_C6610 ,C6597_=_C6611 ,C6597_=_C6612 ,\nC6598_=_C6599 ,C6598_=_C6600 ,C6598_=_C6601 ,C6598_=_C6602 ,C6598_=_C6603 ,C6598_=_C6604 ,\nC6598_=_C6605 ,C6598_=_C6606 ,C6598_=_C6607 ,C6598_=_C6608 ,C6598_=_C6609 ,C6598_=_C6610 ,\nC6598_=_C6611 ,C6598_=_C6612 ,C6599_=_C6600 ,C6599_=_C6601 ,C6599_=_C6602 ,C6599_=_C6603 ,\nC6599_=_C6604 ,C6599_=_C6605 ,C6599_=_C6606 ,C6599_=_C6607 ,C6599_=_C6608 ,C6599_=_C6609 ,\nC6599_=_C6610 ,C6599_=_C6611 ,C6599_=_C6612 ,C6600_=_C6601 ,C6600_=_C6602 ,C6600_=_C6603 ,\nC6600_=_C6604 ,C6600_=_C6605 ,C6600_=_C6606 ,C6600_=_C6607 ,C6600_=_C6608 ,C6600_=_C6609 ,\nC6600_=_C6610 ,C6600_=_C6611 ,C6600_=_C6612 ,C6601_=_C6602 ,C6601_=_C6603 ,C6601_=_C6604 ,\nC6601_=_C6605 ,C6601_=_C6606 ,C6601_=_C6607 ,C6601_=_C6608 ,C6601_=_C6609 ,C6601_=_C6610 ,\nC6601_=_C6611 ,C6601_=_C6612 ,C6602_=_C6603 ,C6602_=_C6604 ,C6602_=_C6605 ,C6602_=_C6606 ,\nC6602_=_C6607 ,C6602_=_C6608 ,C6602_=_C6609 ,C6602_=_C6610 ,C6602_=_C6611 ,C6602_=_C6612 ,\nC6603_=_C6604 ,C6603_=_C6605 ,C6603_=_C6606 ,C6603_=_C6607 ,C6603_=_C6608 ,C6603_=_C6609 ,\nC6603_=_C6610 ,C6603_=_C6611 ,C6603_=_C6612 ,C6604_=_C6605 ,C6604_=_C6606 ,C6604_=_C6607 ,\nC6604_=_C6608 ,C6604_=_C6609 ,C6604_=_C6610 ,C6604_=_C6611 ,C6604_=_C6612 ,C6605_=_C6606 ,\nC6605_=_C6607 ,C6605_=_C6608 ,C6605_=_C6609 ,C6605_=_C6610 ,C6605_=_C6611 ,C6605_=_C6612 ,\nC6606_=_C6607 ,C6606_=_C6608 ,C6606_=_C6609 ,C6606_=_C6610 ,C6606_=_C6611 ,C6606_=_C6612 ,\nC6607_=_C6608 ,C6607_=_C6609 ,C6607_=_C6610 ,C6607_=_C6611 ,C6607_=_C6612 ,C6608_=_C6609 ,\nC6608_=_C6610 ,C6608_=_C6611 ,C6608_=_C6612 ,C6609_=_C6610 ,C6609_=_C6611 ,C6609_=_C6612 ,\nC6610_=_C6611 ,C6610_=_C6612 ,C6611_=_C6612 ,"];449[shape=box, label="id:449 level: 7\n100: C627 C628 C629 C630 C641 \nC642 C649 C650 C658 C659 C660 \nC661 C671 C672 C681 C682 C689 \nC690 C4081 C4082 C4083 C4084 C4105 \nC4106 C4119 C4120 C4129 C4130 C4138 \nC4139 C4825 C4843 C4850 C4851 C4860 \nC4862 C4863 C4864 C4865 C4866 C4867 \nC4868 C4869 C4870 C4871 C4872 C4873 \nC4874 C4875 C4876 C4877 C4878 C4880 \nC4882 C4883 C4884 C4885 C4886 C4887 \nC4888 C4889 C4890 C4891 C4892 C4893 \nC4894 C4895 C4896 C4899 C4900 C4901 \nC4902 C4903 C4904 C4905 C4906 C4907 \nC4908 C4909 C4910 C4911 C4912 C4913 \nC4914 C4915 C4917 C4918 C4919 C4920 \nC4921 C4922 C4923 C4924 C4925 C4926 \nC4927 C4928 C4929 C4930 C4931 \n1047: C627_=_C628( C627 C628 ) C627_=_C629( C627 C629 ) C627_=_C630( C627 C630 ) C627_=_C658( C627 C658 ) C627_=_C4105( C627 C4105 ) \nC627_=_C4119( C627 C4119 ) C627_=_C4129( C627 C4129 ) C627_=_C4138( C627 C4138 ) C627_=_C4850( C627 C4850 ) C627_=_C4860( C627 C4860 ) C627_=_C4862( C627 C4862 ) \nC627_=_C4863( C627 C4863 ) C627_=_C4864( C627 C4864 ) C627_=_C4865( C627 C4865 ) C627_=_C4866( C627 C4866 ) C627_=_C4867( C627 C4867 ) C627_=_C4868( C627 C4868 ) \nC627_=_C4869( C627 C4869 ) C627_=_C4870( C627 C4870 ) C627_=_C4871( C627 C4871 ) C627_=_C4872( C627 C4872 ) C627_=_C4873( C627 C4873 ) C627_=_C4874( C627 C4874 ) \nC627_=_C4875( C627 C4875 ) C627_=_C4876( C627 C4876 ) C627_=_C4877( C627 C4877 ) C627_=_C4878( C627 C4878 ) C628_=_C629( C628 C629 ) C628_=_C630( C628 C630 ) \nC628_=_C659( C628 C659 ) C628_=_C4082( C628 C4082 ) C628_=_C4825( C628 C4825 ) C628_=_C4843( C628 C4843 ) C628_=_C4889( C628 C4889 ) C628_=_C4890( C628 C4890 ) \nC628_=_C4891( C628 C4891 ) C628_=_C4892( C628 C4892 ) C628_=_C4893( C628 C4893 ) C628_=_C4894( C628 C4894 ) C628_=_C4895( C628 C4895 ) C628_=_C4896( C628 C4896 ) \nC629_=_C630( C629 C630 ) C629_=_C660( C629 C660 ) C629_=_C4106( C629 C4106 ) C629_=_C4120( C629 C4120 ) C629_=_C4130( C629 C4130 ) C629_=_C4139( C629 C4139 ) \nC629_=_C4880( C629 C4880 ) C629_=_C4889( C629 C4889 ) C629_=_C4899( C629 C4899 ) C629_=_C4900( C629 C4900 ) C629_=_C4901( C629 C4901 ) C629_=_C4902( C629 C4902 ) \nC629_=_C4903( C629 C4903 ) C629_=_C4904( C629 C4904 ) C629_=_C4905( C629 C4905 ) C629_=_C4906( C629 C4906 ) C629_=_C4907( C629 C4907 ) C629_=_C4908( C629 C4908 ) \nC629_=_C4909( C629 C4909 ) C629_=_C4910( C629 C4910 ) C629_=_C4911( C629 C4911 ) C629_=_C4912( C629 C4912 ) C629_=_C4913( C629 C4913 ) C629_=_C4914( C629 C4914 ) \nC629_=_C4915( C629 C4915 ) C630_=_C661( C630 C661 ) C630_=_C4084( C630 C4084 ) C630_=_C4862( C630 C4862 ) C630_=_C4882( C630 C4882 ) C630_=_C4924( C630 C4924 ) \nC630_=_C4925( C630 C4925 ) C630_=_C4926( C630 C4926 ) C630_=_C4927( C630 C4927 ) C630_=_C4928( C630 C4928 ) C630_=_C4929( C630 C4929 ) C630_=_C4930( C630 C4930 ) \nC630_=_C4931( C630 C4931 ) C641_=_C642( C641 C642 ) C641_=_C649( C641 C649 ) C641_=_C671( C641 C671 ) C641_=_C681( C641 C681 ) C641_=_C689( C641 C689 ) \nC641_=_C4081( C641 C4081 ) C641_=_C4851( C641 C4851 ) C641_=_C4880( C641 C4880 ) C641_=_C4882( C641 C4882 ) C641_=_C4883( C641 C4883 ) C641_=_C4884( C641 C4884 ) \nC641_=_C4885( C641 C4885 ) C641_=_C4886( C641 C4886 ) C641_=_C4887( C641 C4887 ) C641_=_C4888( C641 C4888 ) C642_=_C650( C642 C650 ) C642_=_C672( C642 C672 ) \nC642_=_C682( C642 C682 ) C642_=_C690( C642 C690 ) C642_=_C4083( C642 C4083 ) C642_=_C4860( C642 C4860 ) C642_=_C4890( C642 C4890 ) C642_=_C4917( C642 C4917 ) \nC642_=_C4918( C642 C4918 ) C642_=_C4919( C642 C4919 ) C642_=_C4920( C642 C4920 ) C642_=_C4921( C642 C4921 ) C642_=_C4922( C642 C4922 ) C642_=_C4923( C642 C4923 ) \nC649_=_C650( C649 C650 ) C649_=_C671( C649 C671 ) C649_=_C681( C649 C681 ) C649_=_C689( C649 C689 ) C649_=_C4081( C649 C4081 ) C649_=_C4851( C649 C4851 ) \nC649_=_C4880( C649 C4880 ) C649_=_C4882( C649 C4882 ) C649_=_C4883( C649 C4883 ) C649_=_C4884( C649 C4884 ) C649_=_C4885( C649 C4885 ) C649_=_C4886( C649 C4886 ) \nC649_=_C4887( C649 C4887 ) C649_=_C4888( C649 C4888 ) C650_=_C672( C650 C672 ) C650_=_C682( C650 C682 ) C650_=_C690( C650 C690 ) C650_=_C4083( C650 C4083 ) \nC650_=_C4860( C650 C4860 ) C650_=_C4890( C650 C4890 ) C650_=_C4917( C650 C4917 ) C650_=_C4918( C650 C4918 ) C650_=_C4919( C650 C4919 ) C650_=_C4920( C650 C4920 ) \nC650_=_C4921( C650 C4921 ) C650_=_C4922( C650 C4922 ) C650_=_C4923( C650 C4923 ) C658_=_C659( C658 C659 ) C658_=_C660( C658 C660 ) C658_=_C661( C658 C661 ) \nC658_=_C4105( C658 C4105 ) C658_=_C4119( C658 C4119 ) C658_=_C4129( C658 C4129 ) C658_=_C4138( C658 C4138 ) C658_=_C4850( C658 C4850 ) C658_=_C4860( C658 C4860 ) \nC658_=_C4862( C658 C4862 ) C658_=_C4863( C658 C4863 ) C658_=_C4864( C658 C4864 ) C658_=_C4865( C658 C4865 ) C658_=_C4866( C658 C4866 ) C658_=_C4867( C658 C4867 ) \nC658_=_C4868( C658 C4868 ) C658_=_C4869( C658 C4869 ) C658_=_C4870( C658 C4870 ) C658_=_C4871( C658 C4871 ) C658_=_C4872( C658 C4872 ) C658_=_C4873( C658 C4873 ) \nC658_=_C4874( C658 C4874 ) C658_=_C4875( C658 C4875 ) C658_=_C4876( C658 C4876 ) C658_=_C4877( C658 C4877 ) C658_=_C4878( C658 C4878 ) C659_=_C660( C659 C660 ) \nC659_=_C661( C659 C661 ) C659_=_C4082( C659 C4082 ) C659_=_C4825( C659 C4825 ) C659_=_C4843( C659 C4843 ) C659_=_C4889( C659 C4889 ) C659_=_C4890( C659 C4890 ) \nC659_=_C4891( C659 C4891 ) C659_=_C4892( C659 C4892 ) C659_=_C4893( C659 C4893 ) C659_=_C4894( C659 C4894 ) C659_=_C4895( C659 C4895 ) C659_=_C4896( C659 C4896 ) \nC660_=_C661( C660 C661 ) C660_=_C4106( C660 C4106 ) C660_=_C4120( C660 C4120 ) C660_=_C4130( C660 C4130</w:t>
      </w:r>
    </w:p>
    <w:p>
      <w:pPr>
        <w:pStyle w:val="PreformattedText"/>
        <w:bidi w:val="0"/>
        <w:spacing w:before="0" w:after="0"/>
        <w:jc w:val="left"/>
        <w:rPr/>
      </w:pPr>
      <w:r>
        <w:rPr/>
        <w:t xml:space="preserve"> </w:t>
      </w:r>
      <w:r>
        <w:rPr/>
        <w:t>) C660_=_C4139( C660 C4139 ) C660_=_C4880( C660 C4880 ) \nC660_=_C4889( C660 C4889 ) C660_=_C4899( C660 C4899 ) C660_=_C4900( C660 C4900 ) C660_=_C4901( C660 C4901 ) C660_=_C4902( C660 C4902 ) C660_=_C4903( C660 C4903 ) \nC660_=_C4904( C660 C4904 ) C660_=_C4905( C660 C4905 ) C660_=_C4906( C660 C4906 ) C660_=_C4907( C660 C4907 ) C660_=_C4908( C660 C4908 ) C660_=_C4909( C660 C4909 ) \nC660_=_C4910( C660 C4910 ) C660_=_C4911( C660 C4911 ) C660_=_C4912( C660 C4912 ) C660_=_C4913( C660 C4913 ) C660_=_C4914( C660 C4914 ) C660_=_C4915( C660 C4915 ) \nC661_=_C4084( C661 C4084 ) C661_=_C4862( C661 C4862 ) C661_=_C4882( C661 C4882 ) C661_=_C4924( C661 C4924 ) C661_=_C4925( C661 C4925 ) C661_=_C4926( C661 C4926 ) \nC661_=_C4927( C661 C4927 ) C661_=_C4928( C661 C4928 ) C661_=_C4929( C661 C4929 ) C661_=_C4930( C661 C4930 ) C661_=_C4931( C661 C4931 ) C671_=_C672( C671 C672 ) \nC671_=_C681( C671 C681 ) C671_=_C689( C671 C689 ) C671_=_C4081( C671 C4081 ) C671_=_C4851( C671 C4851 ) C671_=_C4880( C671 C4880 ) C671_=_C4882( C671 C4882 ) \nC671_=_C4883( C671 C4883 ) C671_=_C4884( C671 C4884 ) C671_=_C4885( C671 C4885 ) C671_=_C4886( C671 C4886 ) C671_=_C4887( C671 C4887 ) C671_=_C4888( C671 C4888 ) \nC672_=_C682( C672 C682 ) C672_=_C690( C672 C690 ) C672_=_C4083( C672 C4083 ) C672_=_C4860( C672 C4860 ) C672_=_C4890( C672 C4890 ) C672_=_C4917( C672 C4917 ) \nC672_=_C4918( C672 C4918 ) C672_=_C4919( C672 C4919 ) C672_=_C4920( C672 C4920 ) C672_=_C4921( C672 C4921 ) C672_=_C4922( C672 C4922 ) C672_=_C4923( C672 C4923 ) \nC681_=_C682( C681 C682 ) C681_=_C689( C681 C689 ) C681_=_C4081( C681 C4081 ) C681_=_C4851( C681 C4851 ) C681_=_C4880( C681 C4880 ) C681_=_C4882( C681 C4882 ) \nC681_=_C4883( C681 C4883 ) C681_=_C4884( C681 C4884 ) C681_=_C4885( C681 C4885 ) C681_=_C4886( C681 C4886 ) C681_=_C4887( C681 C4887 ) C681_=_C4888( C681 C4888 ) \nC682_=_C690( C682 C690 ) C682_=_C4083( C682 C4083 ) C682_=_C4860( C682 C4860 ) C682_=_C4890( C682 C4890 ) C682_=_C4917( C682 C4917 ) C682_=_C4918( C682 C4918 ) \nC682_=_C4919( C682 C4919 ) C682_=_C4920( C682 C4920 ) C682_=_C4921( C682 C4921 ) C682_=_C4922( C682 C4922 ) C682_=_C4923( C682 C4923 ) C689_=_C690( C689 C690 ) \nC689_=_C4081( C689 C4081 ) C689_=_C4851( C689 C4851 ) C689_=_C4880( C689 C4880 ) C689_=_C4882( C689 C4882 ) C689_=_C4883( C689 C4883 ) C689_=_C4884( C689 C4884 ) \nC689_=_C4885( C689 C4885 ) C689_=_C4886( C689 C4886 ) C689_=_C4887( C689 C4887 ) C689_=_C4888( C689 C4888 ) C690_=_C4083( C690 C4083 ) C690_=_C4860( C690 C4860 ) \nC690_=_C4890( C690 C4890 ) C690_=_C4917( C690 C4917 ) C690_=_C4918( C690 C4918 ) C690_=_C4919( C690 C4919 ) C690_=_C4920( C690 C4920 ) C690_=_C4921( C690 C4921 ) \nC690_=_C4922( C690 C4922 ) C690_=_C4923( C690 C4923 ) C4081_=_C4082( C4081 C4082 ) C4081_=_C4083( C4081 C4083 ) C4081_=_C4084( C4081 C4084 ) C4081_=_C4851( C4081 C4851 ) \nC4081_=_C4880( C4081 C4880 ) C4081_=_C4882( C4081 C4882 ) C4081_=_C4883( C4081 C4883 ) C4081_=_C4884( C4081 C4884 ) C4081_=_C4885( C4081 C4885 ) C4081_=_C4886( C4081 C4886 ) \nC4081_=_C4887( C4081 C4887 ) C4081_=_C4888( C4081 C4888 ) C4082_=_C4083( C4082 C4083 ) C4082_=_C4084( C4082 C4084 ) C4082_=_C4825( C4082 C4825 ) C4082_=_C4843( C4082 C4843 ) \nC4082_=_C4889( C4082 C4889 ) C4082_=_C4890( C4082 C4890 ) C4082_=_C4891( C4082 C4891 ) C4082_=_C4892( C4082 C4892 ) C4082_=_C4893( C4082 C4893 ) C4082_=_C4894( C4082 C4894 ) \nC4082_=_C4895( C4082 C4895 ) C4082_=_C4896( C4082 C4896 ) C4083_=_C4084( C4083 C4084 ) C4083_=_C4860( C4083 C4860 ) C4083_=_C4890( C4083 C4890 ) C4083_=_C4917( C4083 C4917 ) \nC4083_=_C4918( C4083 C4918 ) C4083_=_C4919( C4083 C4919 ) C4083_=_C4920( C4083 C4920 ) C4083_=_C4921( C4083 C4921 ) C4083_=_C4922( C4083 C4922 ) C4083_=_C4923( C4083 C4923 ) \nC4084_=_C4862( C4084 C4862 ) C4084_=_C4882( C4084 C4882 ) C4084_=_C4924( C4084 C4924 ) C4084_=_C4925( C4084 C4925 ) C4084_=_C4926( C4084 C4926 ) C4084_=_C4927( C4084 C4927 ) \nC4084_=_C4928( C4084 C4928 ) C4084_=_C4929( C4084 C4929 ) C4084_=_C4930( C4084 C4930 ) C4084_=_C4931( C4084 C4931 ) C4105_=_C4106( C4105 C4106 ) C4105_=_C4119( C4105 C4119 ) \nC4105_=_C4129( C4105 C4129 ) C4105_=_C4138( C4105 C4138 ) C4105_=_C4850( C4105 C4850 ) C4105_=_C4860( C4105 C4860 ) C4105_=_C4862( C4105 C4862 ) C4105_=_C4863( C4105 C4863 ) \nC4105_=_C4864( C4105 C4864 ) C4105_=_C4865( C4105 C4865 ) C4105_=_C4866( C4105 C4866 ) C4105_=_C4867( C4105 C4867 ) C4105_=_C4868( C4105 C4868 ) C4105_=_C4869( C4105 C4869 ) \nC4105_=_C4870( C4105 C4870 ) C4105_=_C4871( C4105 C4871 ) C4105_=_C4872( C4105 C4872 ) C4105_=_C4873( C4105 C4873 ) C4105_=_C4874( C4105 C4874 ) C4105_=_C4875( C4105 C4875 ) \nC4105_=_C4876( C4105 C4876 ) C4105_=_C4877( C4105 C4877 ) C4105_=_C4878( C4105 C4878 ) C4106_=_C4120( C4106 C4120 ) C4106_=_C4130( C4106 C4130 ) C4106_=_C4139( C4106 C4139 ) \nC4106_=_C4880( C4106 C4880 ) C4106_=_C4889( C4106 C4889 ) C4106_=_C4899( C4106 C4899 ) C4106_=_C4900( C4106 C4900 ) C4106_=_C4901( C4106 C4901 ) C4106_=_C4902( C4106 C4902 ) \nC4106_=_C4903( C4106 C4903 ) C4106_=_C4904( C4106 C4904 ) C4106_=_C4905( C4106 C4905 ) C4106_=_C4906( C4106 C4906 ) C4106_=_C4907( C4106 C4907 ) C4106_=_C4908( C4106 C4908 ) \nC4106_=_C4909( C4106 C4909 ) C4106_=_C4910( C4106 C4910 ) C4106_=_C4911( C4106 C4911 ) C4106_=_C4912( C4106 C4912 ) C4106_=_C4913( C4106 C4913 ) C4106_=_C4914( C4106 C4914 ) \nC4106_=_C4915( C4106 C4915 ) C4119_=_C4120( C4119 C4120 ) C4119_=_C4129( C4119 C4129 ) C4119_=_C4138( C4119 C4138 ) C4119_=_C4850( C4119 C4850 ) C4119_=_C4860( C4119 C4860 ) \nC4119_=_C4862( C4119 C4862 ) C4119_=_C4863( C4119 C4863 ) C4119_=_C4864( C4119 C4864 ) C4119_=_C4865( C4119 C4865 ) C4119_=_C4866( C4119 C4866 ) C4119_=_C4867( C4119 C4867 ) \nC4119_=_C4868( C4119 C4868 ) C4119_=_C4869( C4119 C4869 ) C4119_=_C4870( C4119 C4870 ) C4119_=_C4871( C4119 C4871 ) C4119_=_C4872( C4119 C4872 ) C4119_=_C4873( C4119 C4873 ) \nC4119_=_C4874( C4119 C4874 ) C4119_=_C4875( C4119 C4875 ) C4119_=_C4876( C4119 C4876 ) C4119_=_C4877( C4119 C4877 ) C4119_=_C4878( C4119 C4878 ) C4120_=_C4130( C4120 C4130 ) \nC4120_=_C4139( C4120 C4139 ) C4120_=_C4880( C4120 C4880 ) C4120_=_C4889( C4120 C4889 ) C4120_=_C4899( C4120 C4899 ) C4120_=_C4900( C4120 C4900 ) C4120_=_C4901( C4120 C4901 ) \nC4120_=_C4902( C4120 C4902 ) C4120_=_C4903( C4120 C4903 ) C4120_=_C4904( C4120 C4904 ) C4120_=_C4905( C4120 C4905 ) C4120_=_C4906( C4120 C4906 ) C4120_=_C4907( C4120 C4907 ) \nC4120_=_C4908( C4120 C4908 ) C4120_=_C4909( C4120 C4909 ) C4120_=_C4910( C4120 C4910 ) C4120_=_C4911( C4120 C4911 ) C4120_=_C4912( C4120 C4912 ) C4120_=_C4913( C4120 C4913 ) \nC4120_=_C4914( C4120 C4914 ) C4120_=_C4915( C4120 C4915 ) C4129_=_C4130( C4129 C4130 ) C4129_=_C4138( C4129 C4138 ) C4129_=_C4850( C4129 C4850 ) C4129_=_C4860( C4129 C4860 ) \nC4129_=_C4862( C4129 C4862 ) C4129_=_C4863( C4129 C4863 ) C4129_=_C4864( C4129 C4864 ) C4129_=_C4865( C4129 C4865 ) C4129_=_C4866( C4129 C4866 ) C4129_=_C4867( C4129 C4867 ) \nC4129_=_C4868( C4129 C4868 ) C4129_=_C4869( C4129 C4869 ) C4129_=_C4870( C4129 C4870 ) C4129_=_C4871( C4129 C4871 ) C4129_=_C4872( C4129 C4872 ) C4129_=_C4873( C4129 C4873 ) \nC4129_=_C4874( C4129 C4874 ) C4129_=_C4875( C4129 C4875 ) C4129_=_C4876( C4129 C4876 ) C4129_=_C4877( C4129 C4877 ) C4129_=_C4878( C4129 C4878 ) C4130_=_C4139( C4130 C4139 ) \nC4130_=_C4880( C4130 C4880 ) C4130_=_C4889( C4130 C4889 ) C4130_=_C4899( C4130 C4899 ) C4130_=_C4900( C4130 C4900 ) C4130_=_C4901( C4130 C4901 ) C4130_=_C4902( C4130 C4902 ) \nC4130_=_C4903( C4130 C4903 ) C4130_=_C4904( C4130 C4904 ) C4130_=_C4905( C4130 C4905 ) C4130_=_C4906( C4130 C4906 ) C4130_=_C4907( C4130 C4907 ) C4130_=_C4908( C4130 C4908 ) \nC4130_=_C4909( C4130 C4909 ) C4130_=_C4910( C4130 C4910 ) C4130_=_C4911( C4130 C4911 ) C4130_=_C4912( C4130 C4912 ) C4130_=_C4913( C4130 C4913 ) C4130_=_C4914( C4130 C4914 ) \nC4130_=_C4915( C4130 C4915 ) C4138_=_C4139( C4138 C4139 ) C4138_=_C4850( C4138 C4850 ) C4138_=_C4860( C4138 C4860 ) C4138_=_C4862( C4138 C4862 ) C4138_=_C4863( C4138 C4863 ) \nC4138_=_C4864( C4138 C4864 ) C4138_=_C4865( C4138 C4865 ) C4138_=_C4866( C4138 C4866 ) C4138_=_C4867( C4138 C4867 ) C4138_=_C4868( C4138 C4868 ) C4138_=_C4869( C4138 C4869 ) \nC4138_=_C4870( C4138 C4870 ) C4138_=_C4871( C4138 C4871 ) C4138_=_C4872( C4138 C4872 ) C4138_=_C4873( C4138 C4873 ) C4138_=_C4874( C4138 C4874 ) C4138_=_C4875( C4138 C4875 ) \nC4138_=_C4876( C4138 C4876 ) C4138_=_C4877( C4138 C4877 ) C4138_=_C4878( C4138 C4878 ) C4139_=_C4880( C4139 C4880 ) C4139_=_C4889( C4139 C4889 ) C4139_=_C4899( C4139 C4899 ) \nC4139_=_C4900( C4139 C4900 ) C4139_=_C4901( C4139 C4901 ) C4139_=_C4902( C4139 C4902 ) C4139_=_C4903( C4139 C4903 ) C4139_=_C4904( C4139 C4904 ) C4139_=_C4905( C4139 C4905 ) \nC4139_=_C4906( C4139 C4906 ) C4139_=_C4907( C4139 C4907 ) C4139_=_C4908( C4139 C4908 ) C4139_=_C4909( C4139 C4909 ) C4139_=_C4910( C4139 C4910 ) C4139_=_C4911( C4139 C4911 ) \nC4139_=_C4912( C4139 C4912 ) C4139_=_C4913( C4139 C4913 ) C4139_=_C4914( C4139 C4914 ) C4139_=_C4915( C4139 C4915 ) C4825_=_C4843( C4825 C4843 ) C4825_=_C4889( C4825 C4889 ) \nC4825_=_C4890( C4825 C4890 ) C4825_=_C4891( C4825 C4891 ) C4825_=_C4892( C4825 C4892 ) C4825_=_C4893( C4825 C4893 ) C4825_=_C4894( C4825 C4894 ) C4825_=_C4895( C4825 C4895 ) \nC4825_=_C4896( C4825 C4896 ) C4843_=_C4889( C4843 C4889 ) C4843_=_C4890( C4843 C4890 ) C4843_=_C4891( C4843 C4891 ) C4843_=_C4892( C4843 C4892 ) C4843_=_C4893( C4843 C4893 ) \nC4843_=_C4894( C4843 C4894 ) C4843_=_C4895( C4843 C4895 ) C4843_=_C4896( C4843 C4896 ) C4850_=_C4851( C4850 C4851 ) C4850_=_C4860( C4850 C4860 ) C4850_=_C4862( C4850 C4862 ) \nC4850_=_C4863( C4850 C4863 ) C4850_=_C4864( C4850 C4864 ) C4850_=_C4865( C4850 C4865 ) C4850_=_C4866( C4850 C4866 ) C4850_=_C4867( C4850 C4867 ) C4850_=_C4868( C4850 C4868 ) \nC4850_=_C4869( C4850 C4869 ) C4850_=_C4870( C4850 C4870 ) C4850_=_C4871( C4850 C4871 ) C4850_=_C4872( C4850 C4872 ) C4850_=_C4873( C4850 C4873 ) C4850_=_C4874( C4850 C4874 ) \nC4850_=_C4875( C4850 C4875</w:t>
      </w:r>
    </w:p>
    <w:p>
      <w:pPr>
        <w:pStyle w:val="PreformattedText"/>
        <w:bidi w:val="0"/>
        <w:spacing w:before="0" w:after="0"/>
        <w:jc w:val="left"/>
        <w:rPr/>
      </w:pPr>
      <w:r>
        <w:rPr/>
        <w:t xml:space="preserve"> </w:t>
      </w:r>
      <w:r>
        <w:rPr/>
        <w:t>) C4850_=_C4876( C4850 C4876 ) C4850_=_C4877( C4850 C4877 ) C4850_=_C4878( C4850 C4878 ) C4851_=_C4880( C4851 C4880 ) C4851_=_C4882( C4851 C4882 ) \nC4851_=_C4883( C4851 C4883 ) C4851_=_C4884( C4851 C4884 ) C4851_=_C4885( C4851 C4885 ) C4851_=_C4886( C4851 C4886 ) C4851_=_C4887( C4851 C4887 ) C4851_=_C4888( C4851 C4888 ) \nC4860_=_C4862( C4860 C4862 ) C4860_=_C4863( C4860 C4863 ) C4860_=_C4864( C4860 C4864 ) C4860_=_C4865( C4860 C4865 ) C4860_=_C4866( C4860 C4866 ) C4860_=_C4867( C4860 C4867 ) \nC4860_=_C4868( C4860 C4868 ) C4860_=_C4869( C4860 C4869 ) C4860_=_C4870( C4860 C4870 ) C4860_=_C4871( C4860 C4871 ) C4860_=_C4872( C4860 C4872 ) C4860_=_C4873( C4860 C4873 ) \nC4860_=_C4874( C4860 C4874 ) C4860_=_C4875( C4860 C4875 ) C4860_=_C4876( C4860 C4876 ) C4860_=_C4877( C4860 C4877 ) C4860_=_C4878( C4860 C4878 ) C4860_=_C4890( C4860 C4890 ) \nC4860_=_C4917( C4860 C4917 ) C4860_=_C4918( C4860 C4918 ) C4860_=_C4919( C4860 C4919 ) C4860_=_C4920( C4860 C4920 ) C4860_=_C4921( C4860 C4921 ) C4860_=_C4922( C4860 C4922 ) \nC4860_=_C4923( C4860 C4923 ) C4862_=_C4863( C4862 C4863 ) C4862_=_C4864( C4862 C4864 ) C4862_=_C4865( C4862 C4865 ) C4862_=_C4866( C4862 C4866 ) C4862_=_C4867( C4862 C4867 ) \nC4862_=_C4868( C4862 C4868 ) C4862_=_C4869( C4862 C4869 ) C4862_=_C4870( C4862 C4870 ) C4862_=_C4871( C4862 C4871 ) C4862_=_C4872( C4862 C4872 ) C4862_=_C4873( C4862 C4873 ) \nC4862_=_C4874( C4862 C4874 ) C4862_=_C4875( C4862 C4875 ) C4862_=_C4876( C4862 C4876 ) C4862_=_C4877( C4862 C4877 ) C4862_=_C4878( C4862 C4878 ) C4862_=_C4882( C4862 C4882 ) \nC4862_=_C4924( C4862 C4924 ) C4862_=_C4925( C4862 C4925 ) C4862_=_C4926( C4862 C4926 ) C4862_=_C4927( C4862 C4927 ) C4862_=_C4928( C4862 C4928 ) C4862_=_C4929( C4862 C4929 ) \nC4862_=_C4930( C4862 C4930 ) C4862_=_C4931( C4862 C4931 ) C4863_=_C4864( C4863 C4864 ) C4863_=_C4865( C4863 C4865 ) C4863_=_C4866( C4863 C4866 ) C4863_=_C4867( C4863 C4867 ) \nC4863_=_C4868( C4863 C4868 ) C4863_=_C4869( C4863 C4869 ) C4863_=_C4870( C4863 C4870 ) C4863_=_C4871( C4863 C4871 ) C4863_=_C4872( C4863 C4872 ) C4863_=_C4873( C4863 C4873 ) \nC4863_=_C4874( C4863 C4874 ) C4863_=_C4875( C4863 C4875 ) C4863_=_C4876( C4863 C4876 ) C4863_=_C4877( C4863 C4877 ) C4863_=_C4878( C4863 C4878 ) C4863_=_C4900( C4863 C4900 ) \nC4864_=_C4865( C4864 C4865 ) C4864_=_C4866( C4864 C4866 ) C4864_=_C4867( C4864 C4867 ) C4864_=_C4868( C4864 C4868 ) C4864_=_C4869( C4864 C4869 ) C4864_=_C4870( C4864 C4870 ) \nC4864_=_C4871( C4864 C4871 ) C4864_=_C4872( C4864 C4872 ) C4864_=_C4873( C4864 C4873 ) C4864_=_C4874( C4864 C4874 ) C4864_=_C4875( C4864 C4875 ) C4864_=_C4876( C4864 C4876 ) \nC4864_=_C4877( C4864 C4877 ) C4864_=_C4878( C4864 C4878 ) C4864_=_C4901( C4864 C4901 ) C4865_=_C4866( C4865 C4866 ) C4865_=_C4867( C4865 C4867 ) C4865_=_C4868( C4865 C4868 ) \nC4865_=_C4869( C4865 C4869 ) C4865_=_C4870( C4865 C4870 ) C4865_=_C4871( C4865 C4871 ) C4865_=_C4872( C4865 C4872 ) C4865_=_C4873( C4865 C4873 ) C4865_=_C4874( C4865 C4874 ) \nC4865_=_C4875( C4865 C4875 ) C4865_=_C4876( C4865 C4876 ) C4865_=_C4877( C4865 C4877 ) C4865_=_C4878( C4865 C4878 ) C4865_=_C4902( C4865 C4902 ) C4866_=_C4867( C4866 C4867 ) \nC4866_=_C4868( C4866 C4868 ) C4866_=_C4869( C4866 C4869 ) C4866_=_C4870( C4866 C4870 ) C4866_=_C4871( C4866 C4871 ) C4866_=_C4872( C4866 C4872 ) C4866_=_C4873( C4866 C4873 ) \nC4866_=_C4874( C4866 C4874 ) C4866_=_C4875( C4866 C4875 ) C4866_=_C4876( C4866 C4876 ) C4866_=_C4877( C4866 C4877 ) C4866_=_C4878( C4866 C4878 ) C4866_=_C4903( C4866 C4903 ) \nC4867_=_C4868( C4867 C4868 ) C4867_=_C4869( C4867 C4869 ) C4867_=_C4870( C4867 C4870 ) C4867_=_C4871( C4867 C4871 ) C4867_=_C4872( C4867 C4872 ) C4867_=_C4873( C4867 C4873 ) \nC4867_=_C4874( C4867 C4874 ) C4867_=_C4875( C4867 C4875 ) C4867_=_C4876( C4867 C4876 ) C4867_=_C4877( C4867 C4877 ) C4867_=_C4878( C4867 C4878 ) C4867_=_C4904( C4867 C4904 ) \nC4868_=_C4869( C4868 C4869 ) C4868_=_C4870( C4868 C4870 ) C4868_=_C4871( C4868 C4871 ) C4868_=_C4872( C4868 C4872 ) C4868_=_C4873( C4868 C4873 ) C4868_=_C4874( C4868 C4874 ) \nC4868_=_C4875( C4868 C4875 ) C4868_=_C4876( C4868 C4876 ) C4868_=_C4877( C4868 C4877 ) C4868_=_C4878( C4868 C4878 ) C4868_=_C4905( C4868 C4905 ) C4869_=_C4870( C4869 C4870 ) \nC4869_=_C4871( C4869 C4871 ) C4869_=_C4872( C4869 C4872 ) C4869_=_C4873( C4869 C4873 ) C4869_=_C4874( C4869 C4874 ) C4869_=_C4875( C4869 C4875 ) C4869_=_C4876( C4869 C4876 ) \nC4869_=_C4877( C4869 C4877 ) C4869_=_C4878( C4869 C4878 ) C4869_=_C4906( C4869 C4906 ) C4870_=_C4871( C4870 C4871 ) C4870_=_C4872( C4870 C4872 ) C4870_=_C4873( C4870 C4873 ) \nC4870_=_C4874( C4870 C4874 ) C4870_=_C4875( C4870 C4875 ) C4870_=_C4876( C4870 C4876 ) C4870_=_C4877( C4870 C4877 ) C4870_=_C4878( C4870 C4878 ) C4870_=_C4907( C4870 C4907 ) \nC4871_=_C4872( C4871 C4872 ) C4871_=_C4873( C4871 C4873 ) C4871_=_C4874( C4871 C4874 ) C4871_=_C4875( C4871 C4875 ) C4871_=_C4876( C4871 C4876 ) C4871_=_C4877( C4871 C4877 ) \nC4871_=_C4878( C4871 C4878 ) C4871_=_C4908( C4871 C4908 ) C4872_=_C4873( C4872 C4873 ) C4872_=_C4874( C4872 C4874 ) C4872_=_C4875( C4872 C4875 ) C4872_=_C4876( C4872 C4876 ) \nC4872_=_C4877( C4872 C4877 ) C4872_=_C4878( C4872 C4878 ) C4872_=_C4909( C4872 C4909 ) C4873_=_C4874( C4873 C4874 ) C4873_=_C4875( C4873 C4875 ) C4873_=_C4876( C4873 C4876 ) \nC4873_=_C4877( C4873 C4877 ) C4873_=_C4878( C4873 C4878 ) C4873_=_C4910( C4873 C4910 ) C4874_=_C4875( C4874 C4875 ) C4874_=_C4876( C4874 C4876 ) C4874_=_C4877( C4874 C4877 ) \nC4874_=_C4878( C4874 C4878 ) C4874_=_C4911( C4874 C4911 ) C4875_=_C4876( C4875 C4876 ) C4875_=_C4877( C4875 C4877 ) C4875_=_C4878( C4875 C4878 ) C4875_=_C4912( C4875 C4912 ) \nC4876_=_C4877( C4876 C4877 ) C4876_=_C4878( C4876 C4878 ) C4876_=_C4913( C4876 C4913 ) C4877_=_C4878( C4877 C4878 ) C4877_=_C4914( C4877 C4914 ) C4878_=_C4915( C4878 C4915 ) \nC4880_=_C4882( C4880 C4882 ) C4880_=_C4883( C4880 C4883 ) C4880_=_C4884( C4880 C4884 ) C4880_=_C4885( C4880 C4885 ) C4880_=_C4886( C4880 C4886 ) C4880_=_C4887( C4880 C4887 ) \nC4880_=_C4888( C4880 C4888 ) C4880_=_C4889( C4880 C4889 ) C4880_=_C4899( C4880 C4899 ) C4880_=_C4900( C4880 C4900 ) C4880_=_C4901( C4880 C4901 ) C4880_=_C4902( C4880 C4902 ) \nC4880_=_C4903( C4880 C4903 ) C4880_=_C4904( C4880 C4904 ) C4880_=_C4905( C4880 C4905 ) C4880_=_C4906( C4880 C4906 ) C4880_=_C4907( C4880 C4907 ) C4880_=_C4908( C4880 C4908 ) \nC4880_=_C4909( C4880 C4909 ) C4880_=_C4910( C4880 C4910 ) C4880_=_C4911( C4880 C4911 ) C4880_=_C4912( C4880 C4912 ) C4880_=_C4913( C4880 C4913 ) C4880_=_C4914( C4880 C4914 ) \nC4880_=_C4915( C4880 C4915 ) C4882_=_C4883( C4882 C4883 ) C4882_=_C4884( C4882 C4884 ) C4882_=_C4885( C4882 C4885 ) C4882_=_C4886( C4882 C4886 ) C4882_=_C4887( C4882 C4887 ) \nC4882_=_C4888( C4882 C4888 ) C4882_=_C4924( C4882 C4924 ) C4882_=_C4925( C4882 C4925 ) C4882_=_C4926( C4882 C4926 ) C4882_=_C4927( C4882 C4927 ) C4882_=_C4928( C4882 C4928 ) \nC4882_=_C4929( C4882 C4929 ) C4882_=_C4930( C4882 C4930 ) C4882_=_C4931( C4882 C4931 ) C4883_=_C4884( C4883 C4884 ) C4883_=_C4885( C4883 C4885 ) C4883_=_C4886( C4883 C4886 ) \nC4883_=_C4887( C4883 C4887 ) C4883_=_C4888( C4883 C4888 ) C4883_=_C4891( C4883 C4891 ) C4883_=_C4918( C4883 C4918 ) C4883_=_C4926( C4883 C4926 ) C4884_=_C4885( C4884 C4885 ) \nC4884_=_C4886( C4884 C4886 ) C4884_=_C4887( C4884 C4887 ) C4884_=_C4888( C4884 C4888 ) C4884_=_C4892( C4884 C4892 ) C4884_=_C4919( C4884 C4919 ) C4884_=_C4927( C4884 C4927 ) \nC4885_=_C4886( C4885 C4886 ) C4885_=_C4887( C4885 C4887 ) C4885_=_C4888( C4885 C4888 ) C4885_=_C4893( C4885 C4893 ) C4885_=_C4920( C4885 C4920 ) C4885_=_C4928( C4885 C4928 ) \nC4886_=_C4887( C4886 C4887 ) C4886_=_C4888( C4886 C4888 ) C4886_=_C4894( C4886 C4894 ) C4886_=_C4921( C4886 C4921 ) C4886_=_C4929( C4886 C4929 ) C4887_=_C4888( C4887 C4888 ) \nC4887_=_C4895( C4887 C4895 ) C4887_=_C4922( C4887 C4922 ) C4887_=_C4930( C4887 C4930 ) C4888_=_C4896( C4888 C4896 ) C4888_=_C4923( C4888 C4923 ) C4888_=_C4931( C4888 C4931 ) \nC4889_=_C4890( C4889 C4890 ) C4889_=_C4891( C4889 C4891 ) C4889_=_C4892( C4889 C4892 ) C4889_=_C4893( C4889 C4893 ) C4889_=_C4894( C4889 C4894 ) C4889_=_C4895( C4889 C4895 ) \nC4889_=_C4896( C4889 C4896 ) C4889_=_C4899( C4889 C4899 ) C4889_=_C4900( C4889 C4900 ) C4889_=_C4901( C4889 C4901 ) C4889_=_C4902( C4889 C4902 ) C4889_=_C4903( C4889 C4903 ) \nC4889_=_C4904( C4889 C4904 ) C4889_=_C4905( C4889 C4905 ) C4889_=_C4906( C4889 C4906 ) C4889_=_C4907( C4889 C4907 ) C4889_=_C4908( C4889 C4908 ) C4889_=_C4909( C4889 C4909 ) \nC4889_=_C4910( C4889 C4910 ) C4889_=_C4911( C4889 C4911 ) C4889_=_C4912( C4889 C4912 ) C4889_=_C4913( C4889 C4913 ) C4889_=_C4914( C4889 C4914 ) C4889_=_C4915( C4889 C4915 ) \nC4890_=_C4891( C4890 C4891 ) C4890_=_C4892( C4890 C4892 ) C4890_=_C4893( C4890 C4893 ) C4890_=_C4894( C4890 C4894 ) C4890_=_C4895( C4890 C4895 ) C4890_=_C4896( C4890 C4896 ) \nC4890_=_C4917( C4890 C4917 ) C4890_=_C4918( C4890 C4918 ) C4890_=_C4919( C4890 C4919 ) C4890_=_C4920( C4890 C4920 ) C4890_=_C4921( C4890 C4921 ) C4890_=_C4922( C4890 C4922 ) \nC4890_=_C4923( C4890 C4923 ) C4891_=_C4892( C4891 C4892 ) C4891_=_C4893( C4891 C4893 ) C4891_=_C4894( C4891 C4894 ) C4891_=_C4895( C4891 C4895 ) C4891_=_C4896( C4891 C4896 ) \nC4891_=_C4918( C4891 C4918 ) C4891_=_C4926( C4891 C4926 ) C4892_=_C4893( C4892 C4893 ) C4892_=_C4894( C4892 C4894 ) C4892_=_C4895( C4892 C4895 ) C4892_=_C4896( C4892 C4896 ) \nC4892_=_C4919( C4892 C4919 ) C4892_=_C4927( C4892 C4927 ) C4893_=_C4894( C4893 C4894 ) C4893_=_C4895( C4893 C4895 ) C4893_=_C4896( C4893 C4896 ) C4893_=_C4920( C4893 C4920 ) \nC4893_=_C4928( C4893 C4928 ) C4894_=_C4895( C4894 C4895 ) C4894_=_C4896( C4894 C4896 ) C4894_=_C4921( C4894 C4921 ) C4894_=_C4929( C4894 C4929 ) C4895_=_C4896( C4895 C4896 ) \nC4895_=_C4922( C4895 C4922 ) C4895_=_C4930( C4895 C4930 ) C4896_=_C4923( C4896 C4923 ) C4896_=_C4931( C4896 C4931 ) C4899_=_C4900( C4899 C4900 ) C4899_=_C4901( C4899 C4901 ) \nC4899_=_C4902( C4899 C4902 ) C4899_=_C4903( C4899 C4903 ) C4899_=_C4904(</w:t>
      </w:r>
    </w:p>
    <w:p>
      <w:pPr>
        <w:pStyle w:val="PreformattedText"/>
        <w:bidi w:val="0"/>
        <w:spacing w:before="0" w:after="0"/>
        <w:jc w:val="left"/>
        <w:rPr/>
      </w:pPr>
      <w:r>
        <w:rPr/>
        <w:t xml:space="preserve"> </w:t>
      </w:r>
      <w:r>
        <w:rPr/>
        <w:t>C4899 C4904 ) C4899_=_C4905( C4899 C4905 ) C4899_=_C4906( C4899 C4906 ) C4899_=_C4907( C4899 C4907 ) \nC4899_=_C4908( C4899 C4908 ) C4899_=_C4909( C4899 C4909 ) C4899_=_C4910( C4899 C4910 ) C4899_=_C4911( C4899 C4911 ) C4899_=_C4912( C4899 C4912 ) C4899_=_C4913( C4899 C4913 ) \nC4899_=_C4914( C4899 C4914 ) C4899_=_C4915( C4899 C4915 ) C4899_=_C4917( C4899 C4917 ) C4900_=_C4901( C4900 C4901 ) C4900_=_C4902( C4900 C4902 ) C4900_=_C4903( C4900 C4903 ) \nC4900_=_C4904( C4900 C4904 ) C4900_=_C4905( C4900 C4905 ) C4900_=_C4906( C4900 C4906 ) C4900_=_C4907( C4900 C4907 ) C4900_=_C4908( C4900 C4908 ) C4900_=_C4909( C4900 C4909 ) \nC4900_=_C4910( C4900 C4910 ) C4900_=_C4911( C4900 C4911 ) C4900_=_C4912( C4900 C4912 ) C4900_=_C4913( C4900 C4913 ) C4900_=_C4914( C4900 C4914 ) C4900_=_C4915( C4900 C4915 ) \nC4901_=_C4902( C4901 C4902 ) C4901_=_C4903( C4901 C4903 ) C4901_=_C4904( C4901 C4904 ) C4901_=_C4905( C4901 C4905 ) C4901_=_C4906( C4901 C4906 ) C4901_=_C4907( C4901 C4907 ) \nC4901_=_C4908( C4901 C4908 ) C4901_=_C4909( C4901 C4909 ) C4901_=_C4910( C4901 C4910 ) C4901_=_C4911( C4901 C4911 ) C4901_=_C4912( C4901 C4912 ) C4901_=_C4913( C4901 C4913 ) \nC4901_=_C4914( C4901 C4914 ) C4901_=_C4915( C4901 C4915 ) C4902_=_C4903( C4902 C4903 ) C4902_=_C4904( C4902 C4904 ) C4902_=_C4905( C4902 C4905 ) C4902_=_C4906( C4902 C4906 ) \nC4902_=_C4907( C4902 C4907 ) C4902_=_C4908( C4902 C4908 ) C4902_=_C4909( C4902 C4909 ) C4902_=_C4910( C4902 C4910 ) C4902_=_C4911( C4902 C4911 ) C4902_=_C4912( C4902 C4912 ) \nC4902_=_C4913( C4902 C4913 ) C4902_=_C4914( C4902 C4914 ) C4902_=_C4915( C4902 C4915 ) C4903_=_C4904( C4903 C4904 ) C4903_=_C4905( C4903 C4905 ) C4903_=_C4906( C4903 C4906 ) \nC4903_=_C4907( C4903 C4907 ) C4903_=_C4908( C4903 C4908 ) C4903_=_C4909( C4903 C4909 ) C4903_=_C4910( C4903 C4910 ) C4903_=_C4911( C4903 C4911 ) C4903_=_C4912( C4903 C4912 ) \nC4903_=_C4913( C4903 C4913 ) C4903_=_C4914( C4903 C4914 ) C4903_=_C4915( C4903 C4915 ) C4904_=_C4905( C4904 C4905 ) C4904_=_C4906( C4904 C4906 ) C4904_=_C4907( C4904 C4907 ) \nC4904_=_C4908( C4904 C4908 ) C4904_=_C4909( C4904 C4909 ) C4904_=_C4910( C4904 C4910 ) C4904_=_C4911( C4904 C4911 ) C4904_=_C4912( C4904 C4912 ) C4904_=_C4913( C4904 C4913 ) \nC4904_=_C4914( C4904 C4914 ) C4904_=_C4915( C4904 C4915 ) C4905_=_C4906( C4905 C4906 ) C4905_=_C4907( C4905 C4907 ) C4905_=_C4908( C4905 C4908 ) C4905_=_C4909( C4905 C4909 ) \nC4905_=_C4910( C4905 C4910 ) C4905_=_C4911( C4905 C4911 ) C4905_=_C4912( C4905 C4912 ) C4905_=_C4913( C4905 C4913 ) C4905_=_C4914( C4905 C4914 ) C4905_=_C4915( C4905 C4915 ) \nC4906_=_C4907( C4906 C4907 ) C4906_=_C4908( C4906 C4908 ) C4906_=_C4909( C4906 C4909 ) C4906_=_C4910( C4906 C4910 ) C4906_=_C4911( C4906 C4911 ) C4906_=_C4912( C4906 C4912 ) \nC4906_=_C4913( C4906 C4913 ) C4906_=_C4914( C4906 C4914 ) C4906_=_C4915( C4906 C4915 ) C4907_=_C4908( C4907 C4908 ) C4907_=_C4909( C4907 C4909 ) C4907_=_C4910( C4907 C4910 ) \nC4907_=_C4911( C4907 C4911 ) C4907_=_C4912( C4907 C4912 ) C4907_=_C4913( C4907 C4913 ) C4907_=_C4914( C4907 C4914 ) C4907_=_C4915( C4907 C4915 ) C4908_=_C4909( C4908 C4909 ) \nC4908_=_C4910( C4908 C4910 ) C4908_=_C4911( C4908 C4911 ) C4908_=_C4912( C4908 C4912 ) C4908_=_C4913( C4908 C4913 ) C4908_=_C4914( C4908 C4914 ) C4908_=_C4915( C4908 C4915 ) \nC4909_=_C4910( C4909 C4910 ) C4909_=_C4911( C4909 C4911 ) C4909_=_C4912( C4909 C4912 ) C4909_=_C4913( C4909 C4913 ) C4909_=_C4914( C4909 C4914 ) C4909_=_C4915( C4909 C4915 ) \nC4910_=_C4911( C4910 C4911 ) C4910_=_C4912( C4910 C4912 ) C4910_=_C4913( C4910 C4913 ) C4910_=_C4914( C4910 C4914 ) C4910_=_C4915( C4910 C4915 ) C4911_=_C4912( C4911 C4912 ) \nC4911_=_C4913( C4911 C4913 ) C4911_=_C4914( C4911 C4914 ) C4911_=_C4915( C4911 C4915 ) C4912_=_C4913( C4912 C4913 ) C4912_=_C4914( C4912 C4914 ) C4912_=_C4915( C4912 C4915 ) \nC4913_=_C4914( C4913 C4914 ) C4913_=_C4915( C4913 C4915 ) C4914_=_C4915( C4914 C4915 ) C4917_=_C4918( C4917 C4918 ) C4917_=_C4919( C4917 C4919 ) C4917_=_C4920( C4917 C4920 ) \nC4917_=_C4921( C4917 C4921 ) C4917_=_C4922( C4917 C4922 ) C4917_=_C4923( C4917 C4923 ) C4918_=_C4919( C4918 C4919 ) C4918_=_C4920( C4918 C4920 ) C4918_=_C4921( C4918 C4921 ) \nC4918_=_C4922( C4918 C4922 ) C4918_=_C4923( C4918 C4923 ) C4918_=_C4926( C4918 C4926 ) C4919_=_C4920( C4919 C4920 ) C4919_=_C4921( C4919 C4921 ) C4919_=_C4922( C4919 C4922 ) \nC4919_=_C4923( C4919 C4923 ) C4919_=_C4927( C4919 C4927 ) C4920_=_C4921( C4920 C4921 ) C4920_=_C4922( C4920 C4922 ) C4920_=_C4923( C4920 C4923 ) C4920_=_C4928( C4920 C4928 ) \nC4921_=_C4922( C4921 C4922 ) C4921_=_C4923( C4921 C4923 ) C4921_=_C4929( C4921 C4929 ) C4922_=_C4923( C4922 C4923 ) C4922_=_C4930( C4922 C4930 ) C4923_=_C4931( C4923 C4931 ) \nC4924_=_C4925( C4924 C4925 ) C4924_=_C4926( C4924 C4926 ) C4924_=_C4927( C4924 C4927 ) C4924_=_C4928( C4924 C4928 ) C4924_=_C4929( C4924 C4929 ) C4924_=_C4930( C4924 C4930 ) \nC4924_=_C4931( C4924 C4931 ) C4925_=_C4926( C4925 C4926 ) C4925_=_C4927( C4925 C4927 ) C4925_=_C4928( C4925 C4928 ) C4925_=_C4929( C4925 C4929 ) C4925_=_C4930( C4925 C4930 ) \nC4925_=_C4931( C4925 C4931 ) C4926_=_C4927( C4926 C4927 ) C4926_=_C4928( C4926 C4928 ) C4926_=_C4929( C4926 C4929 ) C4926_=_C4930( C4926 C4930 ) C4926_=_C4931( C4926 C4931 ) \nC4927_=_C4928( C4927 C4928 ) C4927_=_C4929( C4927 C4929 ) C4927_=_C4930( C4927 C4930 ) C4927_=_C4931( C4927 C4931 ) C4928_=_C4929( C4928 C4929 ) C4928_=_C4930( C4928 C4930 ) \nC4928_=_C4931( C4928 C4931 ) C4929_=_C4930( C4929 C4930 ) C4929_=_C4931( C4929 C4931 ) C4930_=_C4931( C4930 C4931 ) "];401-&gt;449[label="94: C627 C628 C629 C630 C641 \nC642 C649 C650 C658 C659 C660 \nC661 C671 C672 C681 C682 C689 \nC690 C4081 C4082 C4083 C4084 C4105 \nC4106 C4119 C4120 C4129 C4130 C4138 \nC4139 C4825 C4843 C4850 C4851 C4863 \nC4864 C4865 C4866 C4867 C4868 C4869 \nC4870 C4871 C4872 C4873 C4874 C4875 \nC4876 C4877 C4878 C4883 C4884 C4885 \nC4886 C4887 C4888 C4891 C4892 C4893 \nC4894 C4895 C4896 C4899 C4900 C4901 \nC4902 C4903 C4904 C4905 C4906 C4907 \nC4908 C4909 C4910 C4911 C4912 C4913 \nC4914 C4915 C4917 C4918 C4919 C4920 \nC4921 C4922 C4923 C4924 C4925 C4926 \nC4927 C4928 C4929 C4930 C4931 \n853: C627_=_C628 ,C627_=_C629 ,C627_=_C630 ,C627_=_C658 ,C627_=_C4105 ,\nC627_=_C4119 ,C627_=_C4129 ,C627_=_C4138 ,C627_=_C4850 ,C627_=_C4863 ,C627_=_C4864 ,\nC627_=_C4865 ,C627_=_C4866 ,C627_=_C4867 ,C627_=_C4868 ,C627_=_C4869 ,C627_=_C4870 ,\nC627_=_C4871 ,C627_=_C4872 ,C627_=_C4873 ,C627_=_C4874 ,C627_=_C4875 ,C627_=_C4876 ,\nC627_=_C4877 ,C627_=_C4878 ,C628_=_C629 ,C628_=_C630 ,C628_=_C659 ,C628_=_C4082 ,\nC628_=_C4825 ,C628_=_C4843 ,C628_=_C4891 ,C628_=_C4892 ,C628_=_C4893 ,C628_=_C4894 ,\nC628_=_C4895 ,C628_=_C4896 ,C629_=_C630 ,C629_=_C660 ,C629_=_C4106 ,C629_=_C4120 ,\nC629_=_C4130 ,C629_=_C4139 ,C629_=_C4899 ,C629_=_C4900 ,C629_=_C4901 ,C629_=_C4902 ,\nC629_=_C4903 ,C629_=_C4904 ,C629_=_C4905 ,C629_=_C4906 ,C629_=_C4907 ,C629_=_C4908 ,\nC629_=_C4909 ,C629_=_C4910 ,C629_=_C4911 ,C629_=_C4912 ,C629_=_C4913 ,C629_=_C4914 ,\nC629_=_C4915 ,C630_=_C661 ,C630_=_C4084 ,C630_=_C4924 ,C630_=_C4925 ,C630_=_C4926 ,\nC630_=_C4927 ,C630_=_C4928 ,C630_=_C4929 ,C630_=_C4930 ,C630_=_C4931 ,C641_=_C642 ,\nC641_=_C649 ,C641_=_C671 ,C641_=_C681 ,C641_=_C689 ,C641_=_C4081 ,C641_=_C4851 ,\nC641_=_C4883 ,C641_=_C4884 ,C641_=_C4885 ,C641_=_C4886 ,C641_=_C4887 ,C641_=_C4888 ,\nC642_=_C650 ,C642_=_C672 ,C642_=_C682 ,C642_=_C690 ,C642_=_C4083 ,C642_=_C4917 ,\nC642_=_C4918 ,C642_=_C4919 ,C642_=_C4920 ,C642_=_C4921 ,C642_=_C4922 ,C642_=_C4923 ,\nC649_=_C650 ,C649_=_C671 ,C649_=_C681 ,C649_=_C689 ,C649_=_C4081 ,C649_=_C4851 ,\nC649_=_C4883 ,C649_=_C4884 ,C649_=_C4885 ,C649_=_C4886 ,C649_=_C4887 ,C649_=_C4888 ,\nC650_=_C672 ,C650_=_C682 ,C650_=_C690 ,C650_=_C4083 ,C650_=_C4917 ,C650_=_C4918 ,\nC650_=_C4919 ,C650_=_C4920 ,C650_=_C4921 ,C650_=_C4922 ,C650_=_C4923 ,C658_=_C659 ,\nC658_=_C660 ,C658_=_C661 ,C658_=_C4105 ,C658_=_C4119 ,C658_=_C4129 ,C658_=_C4138 ,\nC658_=_C4850 ,C658_=_C4863 ,C658_=_C4864 ,C658_=_C4865 ,C658_=_C4866 ,C658_=_C4867 ,\nC658_=_C4868 ,C658_=_C4869 ,C658_=_C4870 ,C658_=_C4871 ,C658_=_C4872 ,C658_=_C4873 ,\nC658_=_C4874 ,C658_=_C4875 ,C658_=_C4876 ,C658_=_C4877 ,C658_=_C4878 ,C659_=_C660 ,\nC659_=_C661 ,C659_=_C4082 ,C659_=_C4825 ,C659_=_C4843 ,C659_=_C4891 ,C659_=_C4892 ,\nC659_=_C4893 ,C659_=_C4894 ,C659_=_C4895 ,C659_=_C4896 ,C660_=_C661 ,C660_=_C4106 ,\nC660_=_C4120 ,C660_=_C4130 ,C660_=_C4139 ,C660_=_C4899 ,C660_=_C4900 ,C660_=_C4901 ,\nC660_=_C4902 ,C660_=_C4903 ,C660_=_C4904 ,C660_=_C4905 ,C660_=_C4906 ,C660_=_C4907 ,\nC660_=_C4908 ,C660_=_C4909 ,C660_=_C4910 ,C660_=_C4911 ,C660_=_C4912 ,C660_=_C4913 ,\nC660_=_C4914 ,C660_=_C4915 ,C661_=_C4084 ,C661_=_C4924 ,C661_=_C4925 ,C661_=_C4926 ,\nC661_=_C4927 ,C661_=_C4928 ,C661_=_C4929 ,C661_=_C4930 ,C661_=_C4931 ,C671_=_C672 ,\nC671_=_C681 ,C671_=_C689 ,C671_=_C4081 ,C671_=_C4851 ,C671_=_C4883 ,C671_=_C4884 ,\nC671_=_C4885 ,C671_=_C4886 ,C671_=_C4887 ,C671_=_C4888 ,C672_=_C682 ,C672_=_C690 ,\nC672_=_C4083 ,C672_=_C4917 ,C672_=_C4918 ,C672_=_C4919 ,C672_=_C4920 ,C672_=_C4921 ,\nC672_=_C4922 ,C672_=_C4923 ,C681_=_C682 ,C681_=_C689 ,C681_=_C4081 ,C681_=_C4851 ,\nC681_=_C4883 ,C681_=_C4884 ,C681_=_C4885 ,C681_=_C4886 ,C681_=_C4887 ,C681_=_C4888 ,\nC682_=_C690 ,C682_=_C4083 ,C682_=_C4917 ,C682_=_C4918 ,C682_=_C4919 ,C682_=_C4920 ,\nC682_=_C4921 ,C682_=_C4922 ,C682_=_C4923 ,C689_=_C690 ,C689_=_C4081 ,C689_=_C4851 ,\nC689_=_C4883 ,C689_=_C4884 ,C689_=_C4885 ,C689_=_C4886 ,C689_=_C4887 ,C689_=_C4888 ,\nC690_=_C4083 ,C690_=_C4917 ,C690_=_C4918 ,C690_=_C4919 ,C690_=_C4920 ,C690_=_C4921 ,\nC690_=_C4922 ,C690_=_C4923 ,C4081_=_C4082 ,C4081_=_C4083 ,C4081_=_C4084 ,C4081_=_C4851 ,\nC4081_=_C4883 ,C4081_=_C4884 ,C4081_=_C4885 ,C4081_=_C4886 ,C4081_=_C4887 ,C4081_=_C4888 ,\nC4082_=_C4083 ,C4082_=_C4084 ,C4082_=_C4825 ,C4082_=_C4843 ,C4082_=_C4891 ,C4082_=_C4892 ,\nC4082_=_C4893 ,C4082_=_C4894 ,C4082_=_C4895 ,C4082_=_C4896 ,C4083_=_C4084 ,C4083_=_C4917 ,\nC4083_=_C4918 ,C4083_=_C4919 ,C4083_=_C4920</w:t>
      </w:r>
    </w:p>
    <w:p>
      <w:pPr>
        <w:pStyle w:val="PreformattedText"/>
        <w:bidi w:val="0"/>
        <w:spacing w:before="0" w:after="0"/>
        <w:jc w:val="left"/>
        <w:rPr/>
      </w:pPr>
      <w:r>
        <w:rPr/>
        <w:t xml:space="preserve"> </w:t>
      </w:r>
      <w:r>
        <w:rPr/>
        <w:t>,C4083_=_C4921 ,C4083_=_C4922 ,C4083_=_C4923 ,\nC4084_=_C4924 ,C4084_=_C4925 ,C4084_=_C4926 ,C4084_=_C4927 ,C4084_=_C4928 ,C4084_=_C4929 ,\nC4084_=_C4930 ,C4084_=_C4931 ,C4105_=_C4106 ,C4105_=_C4119 ,C4105_=_C4129 ,C4105_=_C4138 ,\nC4105_=_C4850 ,C4105_=_C4863 ,C4105_=_C4864 ,C4105_=_C4865 ,C4105_=_C4866 ,C4105_=_C4867 ,\nC4105_=_C4868 ,C4105_=_C4869 ,C4105_=_C4870 ,C4105_=_C4871 ,C4105_=_C4872 ,C4105_=_C4873 ,\nC4105_=_C4874 ,C4105_=_C4875 ,C4105_=_C4876 ,C4105_=_C4877 ,C4105_=_C4878 ,C4106_=_C4120 ,\nC4106_=_C4130 ,C4106_=_C4139 ,C4106_=_C4899 ,C4106_=_C4900 ,C4106_=_C4901 ,C4106_=_C4902 ,\nC4106_=_C4903 ,C4106_=_C4904 ,C4106_=_C4905 ,C4106_=_C4906 ,C4106_=_C4907 ,C4106_=_C4908 ,\nC4106_=_C4909 ,C4106_=_C4910 ,C4106_=_C4911 ,C4106_=_C4912 ,C4106_=_C4913 ,C4106_=_C4914 ,\nC4106_=_C4915 ,C4119_=_C4120 ,C4119_=_C4129 ,C4119_=_C4138 ,C4119_=_C4850 ,C4119_=_C4863 ,\nC4119_=_C4864 ,C4119_=_C4865 ,C4119_=_C4866 ,C4119_=_C4867 ,C4119_=_C4868 ,C4119_=_C4869 ,\nC4119_=_C4870 ,C4119_=_C4871 ,C4119_=_C4872 ,C4119_=_C4873 ,C4119_=_C4874 ,C4119_=_C4875 ,\nC4119_=_C4876 ,C4119_=_C4877 ,C4119_=_C4878 ,C4120_=_C4130 ,C4120_=_C4139 ,C4120_=_C4899 ,\nC4120_=_C4900 ,C4120_=_C4901 ,C4120_=_C4902 ,C4120_=_C4903 ,C4120_=_C4904 ,C4120_=_C4905 ,\nC4120_=_C4906 ,C4120_=_C4907 ,C4120_=_C4908 ,C4120_=_C4909 ,C4120_=_C4910 ,C4120_=_C4911 ,\nC4120_=_C4912 ,C4120_=_C4913 ,C4120_=_C4914 ,C4120_=_C4915 ,C4129_=_C4130 ,C4129_=_C4138 ,\nC4129_=_C4850 ,C4129_=_C4863 ,C4129_=_C4864 ,C4129_=_C4865 ,C4129_=_C4866 ,C4129_=_C4867 ,\nC4129_=_C4868 ,C4129_=_C4869 ,C4129_=_C4870 ,C4129_=_C4871 ,C4129_=_C4872 ,C4129_=_C4873 ,\nC4129_=_C4874 ,C4129_=_C4875 ,C4129_=_C4876 ,C4129_=_C4877 ,C4129_=_C4878 ,C4130_=_C4139 ,\nC4130_=_C4899 ,C4130_=_C4900 ,C4130_=_C4901 ,C4130_=_C4902 ,C4130_=_C4903 ,C4130_=_C4904 ,\nC4130_=_C4905 ,C4130_=_C4906 ,C4130_=_C4907 ,C4130_=_C4908 ,C4130_=_C4909 ,C4130_=_C4910 ,\nC4130_=_C4911 ,C4130_=_C4912 ,C4130_=_C4913 ,C4130_=_C4914 ,C4130_=_C4915 ,C4138_=_C4139 ,\nC4138_=_C4850 ,C4138_=_C4863 ,C4138_=_C4864 ,C4138_=_C4865 ,C4138_=_C4866 ,C4138_=_C4867 ,\nC4138_=_C4868 ,C4138_=_C4869 ,C4138_=_C4870 ,C4138_=_C4871 ,C4138_=_C4872 ,C4138_=_C4873 ,\nC4138_=_C4874 ,C4138_=_C4875 ,C4138_=_C4876 ,C4138_=_C4877 ,C4138_=_C4878 ,C4139_=_C4899 ,\nC4139_=_C4900 ,C4139_=_C4901 ,C4139_=_C4902 ,C4139_=_C4903 ,C4139_=_C4904 ,C4139_=_C4905 ,\nC4139_=_C4906 ,C4139_=_C4907 ,C4139_=_C4908 ,C4139_=_C4909 ,C4139_=_C4910 ,C4139_=_C4911 ,\nC4139_=_C4912 ,C4139_=_C4913 ,C4139_=_C4914 ,C4139_=_C4915 ,C4825_=_C4843 ,C4825_=_C4891 ,\nC4825_=_C4892 ,C4825_=_C4893 ,C4825_=_C4894 ,C4825_=_C4895 ,C4825_=_C4896 ,C4843_=_C4891 ,\nC4843_=_C4892 ,C4843_=_C4893 ,C4843_=_C4894 ,C4843_=_C4895 ,C4843_=_C4896 ,C4850_=_C4851 ,\nC4850_=_C4863 ,C4850_=_C4864 ,C4850_=_C4865 ,C4850_=_C4866 ,C4850_=_C4867 ,C4850_=_C4868 ,\nC4850_=_C4869 ,C4850_=_C4870 ,C4850_=_C4871 ,C4850_=_C4872 ,C4850_=_C4873 ,C4850_=_C4874 ,\nC4850_=_C4875 ,C4850_=_C4876 ,C4850_=_C4877 ,C4850_=_C4878 ,C4851_=_C4883 ,C4851_=_C4884 ,\nC4851_=_C4885 ,C4851_=_C4886 ,C4851_=_C4887 ,C4851_=_C4888 ,C4863_=_C4864 ,C4863_=_C4865 ,\nC4863_=_C4866 ,C4863_=_C4867 ,C4863_=_C4868 ,C4863_=_C4869 ,C4863_=_C4870 ,C4863_=_C4871 ,\nC4863_=_C4872 ,C4863_=_C4873 ,C4863_=_C4874 ,C4863_=_C4875 ,C4863_=_C4876 ,C4863_=_C4877 ,\nC4863_=_C4878 ,C4863_=_C4900 ,C4864_=_C4865 ,C4864_=_C4866 ,C4864_=_C4867 ,C4864_=_C4868 ,\nC4864_=_C4869 ,C4864_=_C4870 ,C4864_=_C4871 ,C4864_=_C4872 ,C4864_=_C4873 ,C4864_=_C4874 ,\nC4864_=_C4875 ,C4864_=_C4876 ,C4864_=_C4877 ,C4864_=_C4878 ,C4864_=_C4901 ,C4865_=_C4866 ,\nC4865_=_C4867 ,C4865_=_C4868 ,C4865_=_C4869 ,C4865_=_C4870 ,C4865_=_C4871 ,C4865_=_C4872 ,\nC4865_=_C4873 ,C4865_=_C4874 ,C4865_=_C4875 ,C4865_=_C4876 ,C4865_=_C4877 ,C4865_=_C4878 ,\nC4865_=_C4902 ,C4866_=_C4867 ,C4866_=_C4868 ,C4866_=_C4869 ,C4866_=_C4870 ,C4866_=_C4871 ,\nC4866_=_C4872 ,C4866_=_C4873 ,C4866_=_C4874 ,C4866_=_C4875 ,C4866_=_C4876 ,C4866_=_C4877 ,\nC4866_=_C4878 ,C4866_=_C4903 ,C4867_=_C4868 ,C4867_=_C4869 ,C4867_=_C4870 ,C4867_=_C4871 ,\nC4867_=_C4872 ,C4867_=_C4873 ,C4867_=_C4874 ,C4867_=_C4875 ,C4867_=_C4876 ,C4867_=_C4877 ,\nC4867_=_C4878 ,C4867_=_C4904 ,C4868_=_C4869 ,C4868_=_C4870 ,C4868_=_C4871 ,C4868_=_C4872 ,\nC4868_=_C4873 ,C4868_=_C4874 ,C4868_=_C4875 ,C4868_=_C4876 ,C4868_=_C4877 ,C4868_=_C4878 ,\nC4868_=_C4905 ,C4869_=_C4870 ,C4869_=_C4871 ,C4869_=_C4872 ,C4869_=_C4873 ,C4869_=_C4874 ,\nC4869_=_C4875 ,C4869_=_C4876 ,C4869_=_C4877 ,C4869_=_C4878 ,C4869_=_C4906 ,C4870_=_C4871 ,\nC4870_=_C4872 ,C4870_=_C4873 ,C4870_=_C4874 ,C4870_=_C4875 ,C4870_=_C4876 ,C4870_=_C4877 ,\nC4870_=_C4878 ,C4870_=_C4907 ,C4871_=_C4872 ,C4871_=_C4873 ,C4871_=_C4874 ,C4871_=_C4875 ,\nC4871_=_C4876 ,C4871_=_C4877 ,C4871_=_C4878 ,C4871_=_C4908 ,C4872_=_C4873 ,C4872_=_C4874 ,\nC4872_=_C4875 ,C4872_=_C4876 ,C4872_=_C4877 ,C4872_=_C4878 ,C4872_=_C4909 ,C4873_=_C4874 ,\nC4873_=_C4875 ,C4873_=_C4876 ,C4873_=_C4877 ,C4873_=_C4878 ,C4873_=_C4910 ,C4874_=_C4875 ,\nC4874_=_C4876 ,C4874_=_C4877 ,C4874_=_C4878 ,C4874_=_C4911 ,C4875_=_C4876 ,C4875_=_C4877 ,\nC4875_=_C4878 ,C4875_=_C4912 ,C4876_=_C4877 ,C4876_=_C4878 ,C4876_=_C4913 ,C4877_=_C4878 ,\nC4877_=_C4914 ,C4878_=_C4915 ,C4883_=_C4884 ,C4883_=_C4885 ,C4883_=_C4886 ,C4883_=_C4887 ,\nC4883_=_C4888 ,C4883_=_C4891 ,C4883_=_C4918 ,C4883_=_C4926 ,C4884_=_C4885 ,C4884_=_C4886 ,\nC4884_=_C4887 ,C4884_=_C4888 ,C4884_=_C4892 ,C4884_=_C4919 ,C4884_=_C4927 ,C4885_=_C4886 ,\nC4885_=_C4887 ,C4885_=_C4888 ,C4885_=_C4893 ,C4885_=_C4920 ,C4885_=_C4928 ,C4886_=_C4887 ,\nC4886_=_C4888 ,C4886_=_C4894 ,C4886_=_C4921 ,C4886_=_C4929 ,C4887_=_C4888 ,C4887_=_C4895 ,\nC4887_=_C4922 ,C4887_=_C4930 ,C4888_=_C4896 ,C4888_=_C4923 ,C4888_=_C4931 ,C4891_=_C4892 ,\nC4891_=_C4893 ,C4891_=_C4894 ,C4891_=_C4895 ,C4891_=_C4896 ,C4891_=_C4918 ,C4891_=_C4926 ,\nC4892_=_C4893 ,C4892_=_C4894 ,C4892_=_C4895 ,C4892_=_C4896 ,C4892_=_C4919 ,C4892_=_C4927 ,\nC4893_=_C4894 ,C4893_=_C4895 ,C4893_=_C4896 ,C4893_=_C4920 ,C4893_=_C4928 ,C4894_=_C4895 ,\nC4894_=_C4896 ,C4894_=_C4921 ,C4894_=_C4929 ,C4895_=_C4896 ,C4895_=_C4922 ,C4895_=_C4930 ,\nC4896_=_C4923 ,C4896_=_C4931 ,C4899_=_C4900 ,C4899_=_C4901 ,C4899_=_C4902 ,C4899_=_C4903 ,\nC4899_=_C4904 ,C4899_=_C4905 ,C4899_=_C4906 ,C4899_=_C4907 ,C4899_=_C4908 ,C4899_=_C4909 ,\nC4899_=_C4910 ,C4899_=_C4911 ,C4899_=_C4912 ,C4899_=_C4913 ,C4899_=_C4914 ,C4899_=_C4915 ,\nC4899_=_C4917 ,C4900_=_C4901 ,C4900_=_C4902 ,C4900_=_C4903 ,C4900_=_C4904 ,C4900_=_C4905 ,\nC4900_=_C4906 ,C4900_=_C4907 ,C4900_=_C4908 ,C4900_=_C4909 ,C4900_=_C4910 ,C4900_=_C4911 ,\nC4900_=_C4912 ,C4900_=_C4913 ,C4900_=_C4914 ,C4900_=_C4915 ,C4901_=_C4902 ,C4901_=_C4903 ,\nC4901_=_C4904 ,C4901_=_C4905 ,C4901_=_C4906 ,C4901_=_C4907 ,C4901_=_C4908 ,C4901_=_C4909 ,\nC4901_=_C4910 ,C4901_=_C4911 ,C4901_=_C4912 ,C4901_=_C4913 ,C4901_=_C4914 ,C4901_=_C4915 ,\nC4902_=_C4903 ,C4902_=_C4904 ,C4902_=_C4905 ,C4902_=_C4906 ,C4902_=_C4907 ,C4902_=_C4908 ,\nC4902_=_C4909 ,C4902_=_C4910 ,C4902_=_C4911 ,C4902_=_C4912 ,C4902_=_C4913 ,C4902_=_C4914 ,\nC4902_=_C4915 ,C4903_=_C4904 ,C4903_=_C4905 ,C4903_=_C4906 ,C4903_=_C4907 ,C4903_=_C4908 ,\nC4903_=_C4909 ,C4903_=_C4910 ,C4903_=_C4911 ,C4903_=_C4912 ,C4903_=_C4913 ,C4903_=_C4914 ,\nC4903_=_C4915 ,C4904_=_C4905 ,C4904_=_C4906 ,C4904_=_C4907 ,C4904_=_C4908 ,C4904_=_C4909 ,\nC4904_=_C4910 ,C4904_=_C4911 ,C4904_=_C4912 ,C4904_=_C4913 ,C4904_=_C4914 ,C4904_=_C4915 ,\nC4905_=_C4906 ,C4905_=_C4907 ,C4905_=_C4908 ,C4905_=_C4909 ,C4905_=_C4910 ,C4905_=_C4911 ,\nC4905_=_C4912 ,C4905_=_C4913 ,C4905_=_C4914 ,C4905_=_C4915 ,C4906_=_C4907 ,C4906_=_C4908 ,\nC4906_=_C4909 ,C4906_=_C4910 ,C4906_=_C4911 ,C4906_=_C4912 ,C4906_=_C4913 ,C4906_=_C4914 ,\nC4906_=_C4915 ,C4907_=_C4908 ,C4907_=_C4909 ,C4907_=_C4910 ,C4907_=_C4911 ,C4907_=_C4912 ,\nC4907_=_C4913 ,C4907_=_C4914 ,C4907_=_C4915 ,C4908_=_C4909 ,C4908_=_C4910 ,C4908_=_C4911 ,\nC4908_=_C4912 ,C4908_=_C4913 ,C4908_=_C4914 ,C4908_=_C4915 ,C4909_=_C4910 ,C4909_=_C4911 ,\nC4909_=_C4912 ,C4909_=_C4913 ,C4909_=_C4914 ,C4909_=_C4915 ,C4910_=_C4911 ,C4910_=_C4912 ,\nC4910_=_C4913 ,C4910_=_C4914 ,C4910_=_C4915 ,C4911_=_C4912 ,C4911_=_C4913 ,C4911_=_C4914 ,\nC4911_=_C4915 ,C4912_=_C4913 ,C4912_=_C4914 ,C4912_=_C4915 ,C4913_=_C4914 ,C4913_=_C4915 ,\nC4914_=_C4915 ,C4917_=_C4918 ,C4917_=_C4919 ,C4917_=_C4920 ,C4917_=_C4921 ,C4917_=_C4922 ,\nC4917_=_C4923 ,C4918_=_C4919 ,C4918_=_C4920 ,C4918_=_C4921 ,C4918_=_C4922 ,C4918_=_C4923 ,\nC4918_=_C4926 ,C4919_=_C4920 ,C4919_=_C4921 ,C4919_=_C4922 ,C4919_=_C4923 ,C4919_=_C4927 ,\nC4920_=_C4921 ,C4920_=_C4922 ,C4920_=_C4923 ,C4920_=_C4928 ,C4921_=_C4922 ,C4921_=_C4923 ,\nC4921_=_C4929 ,C4922_=_C4923 ,C4922_=_C4930 ,C4923_=_C4931 ,C4924_=_C4925 ,C4924_=_C4926 ,\nC4924_=_C4927 ,C4924_=_C4928 ,C4924_=_C4929 ,C4924_=_C4930 ,C4924_=_C4931 ,C4925_=_C4926 ,\nC4925_=_C4927 ,C4925_=_C4928 ,C4925_=_C4929 ,C4925_=_C4930 ,C4925_=_C4931 ,C4926_=_C4927 ,\nC4926_=_C4928 ,C4926_=_C4929 ,C4926_=_C4930 ,C4926_=_C4931 ,C4927_=_C4928 ,C4927_=_C4929 ,\nC4927_=_C4930 ,C4927_=_C4931 ,C4928_=_C4929 ,C4928_=_C4930 ,C4928_=_C4931 ,C4929_=_C4930 ,\nC4929_=_C4931 ,C4930_=_C4931 ,"];450[shape=box, label="id:450 level: 7\n119: C51 C59 C599 C600 C620 \nC625 C626 C627 C628 C629 C630 \nC631 C636 C637 C638 C639 C640 \nC641 C642 C643 C644 C654 C657 \nC658 C659 C660 C661 C664 C667 \nC668 C669 C670 C671 C672 C674 \nC675 C676 C677 C680 C681 C682 \nC683 C684 C685 C688 C689 C690 \nC697 C708 C717 C718 C719 C1879 \nC1880 C1891 C1892 C1906 C1919 C1935 \nC1947 C1959 C3150 C3151 C3152 C3156 \nC3157 C3158 C3159 C3160 C3161 C3162 \nC3163 C3164 C3165 C3166 C3170 C3171 \nC3172 C3173 C3174 C3175 C3176 C3177 \nC3178 C3179 C3181 C3182 C3183 C3184 \nC3185 C3186 C3187 C3188 C3189 C3190 \nC3191 C3192 C3194 C3195 C3206 C3207 \nC3221 C3222 C3223 C3224 C3225 C3226 \nC3227 C3228 C3229 C3230 C3231 C3232 \nC3233 C3234 C3235 C3236 C3237 C3238 \n816: C51_=_C599( C51 C599 ) C51_=_C620( C51 C620 ) C51_=_C625( C51 C625 ) C51_=_C626( C51 C626 ) C51_=_C627( C51 C627 ) \nC51_=_C628( C51 C628 ) C51_=_C629(</w:t>
      </w:r>
    </w:p>
    <w:p>
      <w:pPr>
        <w:pStyle w:val="PreformattedText"/>
        <w:bidi w:val="0"/>
        <w:spacing w:before="0" w:after="0"/>
        <w:jc w:val="left"/>
        <w:rPr/>
      </w:pPr>
      <w:r>
        <w:rPr/>
        <w:t xml:space="preserve"> </w:t>
      </w:r>
      <w:r>
        <w:rPr/>
        <w:t>C51 C629 ) C51_=_C630( C51 C630 ) C59_=_C600( C59 C600 ) C59_=_C631( C59 C631 ) C59_=_C636( C59 C636 ) \nC59_=_C637( C59 C637 ) C59_=_C638( C59 C638 ) C59_=_C639( C59 C639 ) C59_=_C640( C59 C640 ) C59_=_C641( C59 C641 ) C59_=_C642( C59 C642 ) \nC599_=_C600( C599 C600 ) C599_=_C620( C599 C620 ) C599_=_C625( C599 C625 ) C599_=_C626( C599 C626 ) C599_=_C627( C599 C627 ) C599_=_C628( C599 C628 ) \nC599_=_C629( C599 C629 ) C599_=_C630( C599 C630 ) C600_=_C631( C600 C631 ) C600_=_C636( C600 C636 ) C600_=_C637( C600 C637 ) C600_=_C638( C600 C638 ) \nC600_=_C639( C600 C639 ) C600_=_C640( C600 C640 ) C600_=_C641( C600 C641 ) C600_=_C642( C600 C642 ) C620_=_C625( C620 C625 ) C620_=_C626( C620 C626 ) \nC620_=_C627( C620 C627 ) C620_=_C628( C620 C628 ) C620_=_C629( C620 C629 ) C620_=_C630( C620 C630 ) C620_=_C631( C620 C631 ) C620_=_C643( C620 C643 ) \nC620_=_C644( C620 C644 ) C625_=_C626( C625 C626 ) C625_=_C627( C625 C627 ) C625_=_C628( C625 C628 ) C625_=_C629( C625 C629 ) C625_=_C630( C625 C630 ) \nC625_=_C636( C625 C636 ) C626_=_C627( C626 C627 ) C626_=_C628( C626 C628 ) C626_=_C629( C626 C629 ) C626_=_C630( C626 C630 ) C626_=_C657( C626 C657 ) \nC626_=_C680( C626 C680 ) C626_=_C688( C626 C688 ) C626_=_C3172( C626 C3172 ) C627_=_C628( C627 C628 ) C627_=_C629( C627 C629 ) C627_=_C630( C627 C630 ) \nC627_=_C658( C627 C658 ) C628_=_C629( C628 C629 ) C628_=_C630( C628 C630 ) C628_=_C659( C628 C659 ) C629_=_C630( C629 C630 ) C629_=_C660( C629 C660 ) \nC630_=_C661( C630 C661 ) C631_=_C636( C631 C636 ) C631_=_C637( C631 C637 ) C631_=_C638( C631 C638 ) C631_=_C639( C631 C639 ) C631_=_C640( C631 C640 ) \nC631_=_C641( C631 C641 ) C631_=_C642( C631 C642 ) C631_=_C643( C631 C643 ) C631_=_C644( C631 C644 ) C636_=_C637( C636 C637 ) C636_=_C638( C636 C638 ) \nC636_=_C639( C636 C639 ) C636_=_C640( C636 C640 ) C636_=_C641( C636 C641 ) C636_=_C642( C636 C642 ) C637_=_C638( C637 C638 ) C637_=_C639( C637 C639 ) \nC637_=_C640( C637 C640 ) C637_=_C641( C637 C641 ) C637_=_C642( C637 C642 ) C637_=_C667( C637 C667 ) C637_=_C3170( C637 C3170 ) C638_=_C639( C638 C639 ) \nC638_=_C640( C638 C640 ) C638_=_C641( C638 C641 ) C638_=_C642( C638 C642 ) C638_=_C668( C638 C668 ) C638_=_C3171( C638 C3171 ) C639_=_C640( C639 C640 ) \nC639_=_C641( C639 C641 ) C639_=_C642( C639 C642 ) C639_=_C669( C639 C669 ) C639_=_C3156( C639 C3156 ) C639_=_C3183( C639 C3183 ) C639_=_C3189( C639 C3189 ) \nC639_=_C3221( C639 C3221 ) C639_=_C3230( C639 C3230 ) C640_=_C641( C640 C641 ) C640_=_C642( C640 C642 ) C640_=_C670( C640 C670 ) C640_=_C3173( C640 C3173 ) \nC641_=_C642( C641 C642 ) C641_=_C671( C641 C671 ) C641_=_C681( C641 C681 ) C641_=_C689( C641 C689 ) C642_=_C672( C642 C672 ) C642_=_C682( C642 C682 ) \nC642_=_C690( C642 C690 ) C643_=_C644( C643 C644 ) C643_=_C654( C643 C654 ) C643_=_C657( C643 C657 ) C643_=_C658( C643 C658 ) C643_=_C659( C643 C659 ) \nC643_=_C660( C643 C660 ) C643_=_C661( C643 C661 ) C644_=_C664( C644 C664 ) C644_=_C667( C644 C667 ) C644_=_C668( C644 C668 ) C644_=_C669( C644 C669 ) \nC644_=_C670( C644 C670 ) C644_=_C671( C644 C671 ) C644_=_C672( C644 C672 ) C654_=_C657( C654 C657 ) C654_=_C658( C654 C658 ) C654_=_C659( C654 C659 ) \nC654_=_C660( C654 C660 ) C654_=_C661( C654 C661 ) C654_=_C664( C654 C664 ) C654_=_C683( C654 C683 ) C654_=_C717( C654 C717 ) C654_=_C718( C654 C718 ) \nC654_=_C719( C654 C719 ) C657_=_C658( C657 C658 ) C657_=_C659( C657 C659 ) C657_=_C660( C657 C660 ) C657_=_C661( C657 C661 ) C657_=_C680( C657 C680 ) \nC657_=_C688( C657 C688 ) C657_=_C3172( C657 C3172 ) C658_=_C659( C658 C659 ) C658_=_C660( C658 C660 ) C658_=_C661( C658 C661 ) C659_=_C660( C659 C660 ) \nC659_=_C661( C659 C661 ) C660_=_C661( C660 C661 ) C664_=_C667( C664 C667 ) C664_=_C668( C664 C668 ) C664_=_C669( C664 C669 ) C664_=_C670( C664 C670 ) \nC664_=_C671( C664 C671 ) C664_=_C672( C664 C672 ) C664_=_C683( C664 C683 ) C664_=_C717( C664 C717 ) C664_=_C718( C664 C718 ) C664_=_C719( C664 C719 ) \nC667_=_C668( C667 C668 ) C667_=_C669( C667 C669 ) C667_=_C670( C667 C670 ) C667_=_C671( C667 C671 ) C667_=_C672( C667 C672 ) C667_=_C3170( C667 C3170 ) \nC668_=_C669( C668 C669 ) C668_=_C670( C668 C670 ) C668_=_C671( C668 C671 ) C668_=_C672( C668 C672 ) C668_=_C3171( C668 C3171 ) C669_=_C670( C669 C670 ) \nC669_=_C671( C669 C671 ) C669_=_C672( C669 C672 ) C669_=_C3156( C669 C3156 ) C669_=_C3183( C669 C3183 ) C669_=_C3189( C669 C3189 ) C669_=_C3221( C669 C3221 ) \nC669_=_C3230( C669 C3230 ) C670_=_C671( C670 C671 ) C670_=_C672( C670 C672 ) C670_=_C3173( C670 C3173 ) C671_=_C672( C671 C672 ) C671_=_C681( C671 C681 ) \nC671_=_C689( C671 C689 ) C672_=_C682( C672 C682 ) C672_=_C690( C672 C690 ) C674_=_C675( C674 C675 ) C674_=_C676( C674 C676 ) C674_=_C677( C674 C677 ) \nC674_=_C680( C674 C680 ) C674_=_C681( C674 C681 ) C674_=_C682( C674 C682 ) C674_=_C697( C674 C697 ) C675_=_C676( C675 C676 ) C675_=_C677( C675 C677 ) \nC675_=_C680( C675 C680 ) C675_=_C681( C675 C681 ) C675_=_C682( C675 C682 ) C675_=_C708( C675 C708 ) C676_=_C677( C676 C677 ) C676_=_C680( C676 C680 ) \nC676_=_C681( C676 C681 ) C676_=_C682( C676 C682 ) C676_=_C684( C676 C684 ) C676_=_C717( C676 C717 ) C676_=_C3150( C676 C3150 ) C676_=_C3151( C676 C3151 ) \nC676_=_C3152( C676 C3152 ) C676_=_C3156( C676 C3156 ) C676_=_C3157( C676 C3157 ) C676_=_C3158( C676 C3158 ) C676_=_C3159( C676 C3159 ) C676_=_C3160( C676 C3160 ) \nC676_=_C3161( C676 C3161 ) C676_=_C3162( C676 C3162 ) C676_=_C3163( C676 C3163 ) C677_=_C680( C677 C680 ) C677_=_C681( C677 C681 ) C677_=_C682( C677 C682 ) \nC677_=_C685( C677 C685 ) C677_=_C718( C677 C718 ) C677_=_C3164( C677 C3164 ) C677_=_C3165( C677 C3165 ) C677_=_C3166( C677 C3166 ) C677_=_C3170( C677 C3170 ) \nC677_=_C3171( C677 C3171 ) C677_=_C3172( C677 C3172 ) C677_=_C3173( C677 C3173 ) C677_=_C3174( C677 C3174 ) C677_=_C3175( C677 C3175 ) C677_=_C3176( C677 C3176 ) \nC677_=_C3177( C677 C3177 ) C677_=_C3178( C677 C3178 ) C677_=_C3179( C677 C3179 ) C680_=_C681( C680 C681 ) C680_=_C682( C680 C682 ) C680_=_C688( C680 C688 ) \nC680_=_C3172( C680 C3172 ) C681_=_C682( C681 C682 ) C681_=_C689( C681 C689 ) C682_=_C690( C682 C690 ) C683_=_C684( C683 C684 ) C683_=_C685( C683 C685 ) \nC683_=_C688( C683 C688 ) C683_=_C689( C683 C689 ) C683_=_C690( C683 C690 ) C683_=_C717( C683 C717 ) C683_=_C718( C683 C718 ) C683_=_C719( C683 C719 ) \nC684_=_C685( C684 C685 ) C684_=_C688( C684 C688 ) C684_=_C689( C684 C689 ) C684_=_C690( C684 C690 ) C684_=_C717( C684 C717 ) C684_=_C3150( C684 C3150 ) \nC684_=_C3151( C684 C3151 ) C684_=_C3152( C684 C3152 ) C684_=_C3156( C684 C3156 ) C684_=_C3157( C684 C3157 ) C684_=_C3158( C684 C3158 ) C684_=_C3159( C684 C3159 ) \nC684_=_C3160( C684 C3160 ) C684_=_C3161( C684 C3161 ) C684_=_C3162( C684 C3162 ) C684_=_C3163( C684 C3163 ) C685_=_C688( C685 C688 ) C685_=_C689( C685 C689 ) \nC685_=_C690( C685 C690 ) C685_=_C718( C685 C718 ) C685_=_C3164( C685 C3164 ) C685_=_C3165( C685 C3165 ) C685_=_C3166( C685 C3166 ) C685_=_C3170( C685 C3170 ) \nC685_=_C3171( C685 C3171 ) C685_=_C3172( C685 C3172 ) C685_=_C3173( C685 C3173 ) C685_=_C3174( C685 C3174 ) C685_=_C3175( C685 C3175 ) C685_=_C3176( C685 C3176 ) \nC685_=_C3177( C685 C3177 ) C685_=_C3178( C685 C3178 ) C685_=_C3179( C685 C3179 ) C688_=_C689( C688 C689 ) C688_=_C690( C688 C690 ) C688_=_C3172( C688 C3172 ) \nC689_=_C690( C689 C690 ) C697_=_C708( C697 C708 ) C697_=_C3150( C697 C3150 ) C697_=_C3164( C697 C3164 ) C697_=_C3181( C697 C3181 ) C697_=_C3182( C697 C3182 ) \nC697_=_C3183( C697 C3183 ) C697_=_C3184( C697 C3184 ) C697_=_C3185( C697 C3185 ) C697_=_C3186( C697 C3186 ) C708_=_C3150( C708 C3150 ) C708_=_C3164( C708 C3164 ) \nC708_=_C3181( C708 C3181 ) C708_=_C3182( C708 C3182 ) C708_=_C3183( C708 C3183 ) C708_=_C3184( C708 C3184 ) C708_=_C3185( C708 C3185 ) C708_=_C3186( C708 C3186 ) \nC717_=_C718( C717 C718 ) C717_=_C719( C717 C719 ) C717_=_C3150( C717 C3150 ) C717_=_C3151( C717 C3151 ) C717_=_C3152( C717 C3152 ) C717_=_C3156( C717 C3156 ) \nC717_=_C3157( C717 C3157 ) C717_=_C3158( C717 C3158 ) C717_=_C3159( C717 C3159 ) C717_=_C3160( C717 C3160 ) C717_=_C3161( C717 C3161 ) C717_=_C3162( C717 C3162 ) \nC717_=_C3163( C717 C3163 ) C718_=_C719( C718 C719 ) C718_=_C3164( C718 C3164 ) C718_=_C3165( C718 C3165 ) C718_=_C3166( C718 C3166 ) C718_=_C3170( C718 C3170 ) \nC718_=_C3171( C718 C3171 ) C718_=_C3172( C718 C3172 ) C718_=_C3173( C718 C3173 ) C718_=_C3174( C718 C3174 ) C718_=_C3175( C718 C3175 ) C718_=_C3176( C718 C3176 ) \nC718_=_C3177( C718 C3177 ) C718_=_C3178( C718 C3178 ) C718_=_C3179( C718 C3179 ) C719_=_C3151( C719 C3151 ) C719_=_C3165( C719 C3165 ) C719_=_C3187( C719 C3187 ) \nC719_=_C3188( C719 C3188 ) C719_=_C3189( C719 C3189 ) C719_=_C3190( C719 C3190 ) C719_=_C3191( C719 C3191 ) C719_=_C3192( C719 C3192 ) C1879_=_C1880( C1879 C1880 ) \nC1879_=_C1891( C1879 C1891 ) C1879_=_C1919( C1879 C1919 ) C1879_=_C1935( C1879 C1935 ) C1879_=_C1947( C1879 C1947 ) C1879_=_C3194( C1879 C3194 ) C1879_=_C3206( C1879 C3206 ) \nC1879_=_C3221( C1879 C3221 ) C1879_=_C3222( C1879 C3222 ) C1879_=_C3223( C1879 C3223 ) C1879_=_C3224( C1879 C3224 ) C1879_=_C3225( C1879 C3225 ) C1879_=_C3226( C1879 C3226 ) \nC1879_=_C3227( C1879 C3227 ) C1879_=_C3228( C1879 C3228 ) C1879_=_C3229( C1879 C3229 ) C1880_=_C1892( C1880 C1892 ) C1880_=_C1906( C1880 C1906 ) C1880_=_C1959( C1880 C1959 ) \nC1880_=_C3195( C1880 C3195 ) C1880_=_C3207( C1880 C3207 ) C1880_=_C3230( C1880 C3230 ) C1880_=_C3231( C1880 C3231 ) C1880_=_C3232( C1880 C3232 ) C1880_=_C3233( C1880 C3233 ) \nC1880_=_C3234( C1880 C3234 ) C1880_=_C3235( C1880 C3235 ) C1880_=_C3236( C1880 C3236 ) C1880_=_C3237( C1880 C3237 ) C1880_=_C3238( C1880 C3238 ) C1891_=_C1892( C1891 C1892 ) \nC1891_=_C1919( C1891 C1919 ) C1891_=_C1935( C1891 C1935 ) C1891_=_C1947( C1891 C1947 ) C1891_=_C3194( C1891 C3194 ) C1891_=_C3206( C1891 C3206 ) C1891_=_C3221( C1891 C3221 ) \nC1891_=_C3222( C1891 C3222 ) C1891_=_C3223( C1891 C3223 ) C1891_=_C3224( C1891 C3224 ) C1891_=_C3225( C1891 C3225 ) C1891_=_C3226( C1891 C3226 ) C1891_=_C3227(</w:t>
      </w:r>
    </w:p>
    <w:p>
      <w:pPr>
        <w:pStyle w:val="PreformattedText"/>
        <w:bidi w:val="0"/>
        <w:spacing w:before="0" w:after="0"/>
        <w:jc w:val="left"/>
        <w:rPr/>
      </w:pPr>
      <w:r>
        <w:rPr/>
        <w:t xml:space="preserve"> </w:t>
      </w:r>
      <w:r>
        <w:rPr/>
        <w:t>C1891 C3227 ) \nC1891_=_C3228( C1891 C3228 ) C1891_=_C3229( C1891 C3229 ) C1892_=_C1906( C1892 C1906 ) C1892_=_C1959( C1892 C1959 ) C1892_=_C3195( C1892 C3195 ) C1892_=_C3207( C1892 C3207 ) \nC1892_=_C3230( C1892 C3230 ) C1892_=_C3231( C1892 C3231 ) C1892_=_C3232( C1892 C3232 ) C1892_=_C3233( C1892 C3233 ) C1892_=_C3234( C1892 C3234 ) C1892_=_C3235( C1892 C3235 ) \nC1892_=_C3236( C1892 C3236 ) C1892_=_C3237( C1892 C3237 ) C1892_=_C3238( C1892 C3238 ) C1906_=_C1959( C1906 C1959 ) C1906_=_C3195( C1906 C3195 ) C1906_=_C3207( C1906 C3207 ) \nC1906_=_C3230( C1906 C3230 ) C1906_=_C3231( C1906 C3231 ) C1906_=_C3232( C1906 C3232 ) C1906_=_C3233( C1906 C3233 ) C1906_=_C3234( C1906 C3234 ) C1906_=_C3235( C1906 C3235 ) \nC1906_=_C3236( C1906 C3236 ) C1906_=_C3237( C1906 C3237 ) C1906_=_C3238( C1906 C3238 ) C1919_=_C1935( C1919 C1935 ) C1919_=_C1947( C1919 C1947 ) C1919_=_C3194( C1919 C3194 ) \nC1919_=_C3206( C1919 C3206 ) C1919_=_C3221( C1919 C3221 ) C1919_=_C3222( C1919 C3222 ) C1919_=_C3223( C1919 C3223 ) C1919_=_C3224( C1919 C3224 ) C1919_=_C3225( C1919 C3225 ) \nC1919_=_C3226( C1919 C3226 ) C1919_=_C3227( C1919 C3227 ) C1919_=_C3228( C1919 C3228 ) C1919_=_C3229( C1919 C3229 ) C1935_=_C1947( C1935 C1947 ) C1935_=_C3194( C1935 C3194 ) \nC1935_=_C3206( C1935 C3206 ) C1935_=_C3221( C1935 C3221 ) C1935_=_C3222( C1935 C3222 ) C1935_=_C3223( C1935 C3223 ) C1935_=_C3224( C1935 C3224 ) C1935_=_C3225( C1935 C3225 ) \nC1935_=_C3226( C1935 C3226 ) C1935_=_C3227( C1935 C3227 ) C1935_=_C3228( C1935 C3228 ) C1935_=_C3229( C1935 C3229 ) C1947_=_C3194( C1947 C3194 ) C1947_=_C3206( C1947 C3206 ) \nC1947_=_C3221( C1947 C3221 ) C1947_=_C3222( C1947 C3222 ) C1947_=_C3223( C1947 C3223 ) C1947_=_C3224( C1947 C3224 ) C1947_=_C3225( C1947 C3225 ) C1947_=_C3226( C1947 C3226 ) \nC1947_=_C3227( C1947 C3227 ) C1947_=_C3228( C1947 C3228 ) C1947_=_C3229( C1947 C3229 ) C1959_=_C3195( C1959 C3195 ) C1959_=_C3207( C1959 C3207 ) C1959_=_C3230( C1959 C3230 ) \nC1959_=_C3231( C1959 C3231 ) C1959_=_C3232( C1959 C3232 ) C1959_=_C3233( C1959 C3233 ) C1959_=_C3234( C1959 C3234 ) C1959_=_C3235( C1959 C3235 ) C1959_=_C3236( C1959 C3236 ) \nC1959_=_C3237( C1959 C3237 ) C1959_=_C3238( C1959 C3238 ) C3150_=_C3151( C3150 C3151 ) C3150_=_C3152( C3150 C3152 ) C3150_=_C3156( C3150 C3156 ) C3150_=_C3157( C3150 C3157 ) \nC3150_=_C3158( C3150 C3158 ) C3150_=_C3159( C3150 C3159 ) C3150_=_C3160( C3150 C3160 ) C3150_=_C3161( C3150 C3161 ) C3150_=_C3162( C3150 C3162 ) C3150_=_C3163( C3150 C3163 ) \nC3150_=_C3164( C3150 C3164 ) C3150_=_C3181( C3150 C3181 ) C3150_=_C3182( C3150 C3182 ) C3150_=_C3183( C3150 C3183 ) C3150_=_C3184( C3150 C3184 ) C3150_=_C3185( C3150 C3185 ) \nC3150_=_C3186( C3150 C3186 ) C3151_=_C3152( C3151 C3152 ) C3151_=_C3156( C3151 C3156 ) C3151_=_C3157( C3151 C3157 ) C3151_=_C3158( C3151 C3158 ) C3151_=_C3159( C3151 C3159 ) \nC3151_=_C3160( C3151 C3160 ) C3151_=_C3161( C3151 C3161 ) C3151_=_C3162( C3151 C3162 ) C3151_=_C3163( C3151 C3163 ) C3151_=_C3165( C3151 C3165 ) C3151_=_C3187( C3151 C3187 ) \nC3151_=_C3188( C3151 C3188 ) C3151_=_C3189( C3151 C3189 ) C3151_=_C3190( C3151 C3190 ) C3151_=_C3191( C3151 C3191 ) C3151_=_C3192( C3151 C3192 ) C3152_=_C3156( C3152 C3156 ) \nC3152_=_C3157( C3152 C3157 ) C3152_=_C3158( C3152 C3158 ) C3152_=_C3159( C3152 C3159 ) C3152_=_C3160( C3152 C3160 ) C3152_=_C3161( C3152 C3161 ) C3152_=_C3162( C3152 C3162 ) \nC3152_=_C3163( C3152 C3163 ) C3152_=_C3182( C3152 C3182 ) C3152_=_C3188( C3152 C3188 ) C3152_=_C3206( C3152 C3206 ) C3152_=_C3207( C3152 C3207 ) C3156_=_C3157( C3156 C3157 ) \nC3156_=_C3158( C3156 C3158 ) C3156_=_C3159( C3156 C3159 ) C3156_=_C3160( C3156 C3160 ) C3156_=_C3161( C3156 C3161 ) C3156_=_C3162( C3156 C3162 ) C3156_=_C3163( C3156 C3163 ) \nC3156_=_C3183( C3156 C3183 ) C3156_=_C3189( C3156 C3189 ) C3156_=_C3221( C3156 C3221 ) C3156_=_C3230( C3156 C3230 ) C3157_=_C3158( C3157 C3158 ) C3157_=_C3159( C3157 C3159 ) \nC3157_=_C3160( C3157 C3160 ) C3157_=_C3161( C3157 C3161 ) C3157_=_C3162( C3157 C3162 ) C3157_=_C3163( C3157 C3163 ) C3157_=_C3184( C3157 C3184 ) C3157_=_C3190( C3157 C3190 ) \nC3157_=_C3222( C3157 C3222 ) C3157_=_C3231( C3157 C3231 ) C3158_=_C3159( C3158 C3159 ) C3158_=_C3160( C3158 C3160 ) C3158_=_C3161( C3158 C3161 ) C3158_=_C3162( C3158 C3162 ) \nC3158_=_C3163( C3158 C3163 ) C3159_=_C3160( C3159 C3160 ) C3159_=_C3161( C3159 C3161 ) C3159_=_C3162( C3159 C3162 ) C3159_=_C3163( C3159 C3163 ) C3160_=_C3161( C3160 C3161 ) \nC3160_=_C3162( C3160 C3162 ) C3160_=_C3163( C3160 C3163 ) C3161_=_C3162( C3161 C3162 ) C3161_=_C3163( C3161 C3163 ) C3162_=_C3163( C3162 C3163 ) C3164_=_C3165( C3164 C3165 ) \nC3164_=_C3166( C3164 C3166 ) C3164_=_C3170( C3164 C3170 ) C3164_=_C3171( C3164 C3171 ) C3164_=_C3172( C3164 C3172 ) C3164_=_C3173( C3164 C3173 ) C3164_=_C3174( C3164 C3174 ) \nC3164_=_C3175( C3164 C3175 ) C3164_=_C3176( C3164 C3176 ) C3164_=_C3177( C3164 C3177 ) C3164_=_C3178( C3164 C3178 ) C3164_=_C3179( C3164 C3179 ) C3164_=_C3181( C3164 C3181 ) \nC3164_=_C3182( C3164 C3182 ) C3164_=_C3183( C3164 C3183 ) C3164_=_C3184( C3164 C3184 ) C3164_=_C3185( C3164 C3185 ) C3164_=_C3186( C3164 C3186 ) C3165_=_C3166( C3165 C3166 ) \nC3165_=_C3170( C3165 C3170 ) C3165_=_C3171( C3165 C3171 ) C3165_=_C3172( C3165 C3172 ) C3165_=_C3173( C3165 C3173 ) C3165_=_C3174( C3165 C3174 ) C3165_=_C3175( C3165 C3175 ) \nC3165_=_C3176( C3165 C3176 ) C3165_=_C3177( C3165 C3177 ) C3165_=_C3178( C3165 C3178 ) C3165_=_C3179( C3165 C3179 ) C3165_=_C3187( C3165 C3187 ) C3165_=_C3188( C3165 C3188 ) \nC3165_=_C3189( C3165 C3189 ) C3165_=_C3190( C3165 C3190 ) C3165_=_C3191( C3165 C3191 ) C3165_=_C3192( C3165 C3192 ) C3166_=_C3170( C3166 C3170 ) C3166_=_C3171( C3166 C3171 ) \nC3166_=_C3172( C3166 C3172 ) C3166_=_C3173( C3166 C3173 ) C3166_=_C3174( C3166 C3174 ) C3166_=_C3175( C3166 C3175 ) C3166_=_C3176( C3166 C3176 ) C3166_=_C3177( C3166 C3177 ) \nC3166_=_C3178( C3166 C3178 ) C3166_=_C3179( C3166 C3179 ) C3166_=_C3181( C3166 C3181 ) C3166_=_C3187( C3166 C3187 ) C3166_=_C3194( C3166 C3194 ) C3166_=_C3195( C3166 C3195 ) \nC3170_=_C3171( C3170 C3171 ) C3170_=_C3172( C3170 C3172 ) C3170_=_C3173( C3170 C3173 ) C3170_=_C3174( C3170 C3174 ) C3170_=_C3175( C3170 C3175 ) C3170_=_C3176( C3170 C3176 ) \nC3170_=_C3177( C3170 C3177 ) C3170_=_C3178( C3170 C3178 ) C3170_=_C3179( C3170 C3179 ) C3171_=_C3172( C3171 C3172 ) C3171_=_C3173( C3171 C3173 ) C3171_=_C3174( C3171 C3174 ) \nC3171_=_C3175( C3171 C3175 ) C3171_=_C3176( C3171 C3176 ) C3171_=_C3177( C3171 C3177 ) C3171_=_C3178( C3171 C3178 ) C3171_=_C3179( C3171 C3179 ) C3172_=_C3173( C3172 C3173 ) \nC3172_=_C3174( C3172 C3174 ) C3172_=_C3175( C3172 C3175 ) C3172_=_C3176( C3172 C3176 ) C3172_=_C3177( C3172 C3177 ) C3172_=_C3178( C3172 C3178 ) C3172_=_C3179( C3172 C3179 ) \nC3173_=_C3174( C3173 C3174 ) C3173_=_C3175( C3173 C3175 ) C3173_=_C3176( C3173 C3176 ) C3173_=_C3177( C3173 C3177 ) C3173_=_C3178( C3173 C3178 ) C3173_=_C3179( C3173 C3179 ) \nC3174_=_C3175( C3174 C3175 ) C3174_=_C3176( C3174 C3176 ) C3174_=_C3177( C3174 C3177 ) C3174_=_C3178( C3174 C3178 ) C3174_=_C3179( C3174 C3179 ) C3175_=_C3176( C3175 C3176 ) \nC3175_=_C3177( C3175 C3177 ) C3175_=_C3178( C3175 C3178 ) C3175_=_C3179( C3175 C3179 ) C3176_=_C3177( C3176 C3177 ) C3176_=_C3178( C3176 C3178 ) C3176_=_C3179( C3176 C3179 ) \nC3177_=_C3178( C3177 C3178 ) C3177_=_C3179( C3177 C3179 ) C3178_=_C3179( C3178 C3179 ) C3178_=_C3185( C3178 C3185 ) C3178_=_C3191( C3178 C3191 ) C3178_=_C3223( C3178 C3223 ) \nC3178_=_C3232( C3178 C3232 ) C3179_=_C3186( C3179 C3186 ) C3179_=_C3192( C3179 C3192 ) C3179_=_C3224( C3179 C3224 ) C3179_=_C3233( C3179 C3233 ) C3181_=_C3182( C3181 C3182 ) \nC3181_=_C3183( C3181 C3183 ) C3181_=_C3184( C3181 C3184 ) C3181_=_C3185( C3181 C3185 ) C3181_=_C3186( C3181 C3186 ) C3181_=_C3187( C3181 C3187 ) C3181_=_C3194( C3181 C3194 ) \nC3181_=_C3195( C3181 C3195 ) C3182_=_C3183( C3182 C3183 ) C3182_=_C3184( C3182 C3184 ) C3182_=_C3185( C3182 C3185 ) C3182_=_C3186( C3182 C3186 ) C3182_=_C3188( C3182 C3188 ) \nC3182_=_C3206( C3182 C3206 ) C3182_=_C3207( C3182 C3207 ) C3183_=_C3184( C3183 C3184 ) C3183_=_C3185( C3183 C3185 ) C3183_=_C3186( C3183 C3186 ) C3183_=_C3189( C3183 C3189 ) \nC3183_=_C3221( C3183 C3221 ) C3183_=_C3230( C3183 C3230 ) C3184_=_C3185( C3184 C3185 ) C3184_=_C3186( C3184 C3186 ) C3184_=_C3190( C3184 C3190 ) C3184_=_C3222( C3184 C3222 ) \nC3184_=_C3231( C3184 C3231 ) C3185_=_C3186( C3185 C3186 ) C3185_=_C3191( C3185 C3191 ) C3185_=_C3223( C3185 C3223 ) C3185_=_C3232( C3185 C3232 ) C3186_=_C3192( C3186 C3192 ) \nC3186_=_C3224( C3186 C3224 ) C3186_=_C3233( C3186 C3233 ) C3187_=_C3188( C3187 C3188 ) C3187_=_C3189( C3187 C3189 ) C3187_=_C3190( C3187 C3190 ) C3187_=_C3191( C3187 C3191 ) \nC3187_=_C3192( C3187 C3192 ) C3187_=_C3194( C3187 C3194 ) C3187_=_C3195( C3187 C3195 ) C3188_=_C3189( C3188 C3189 ) C3188_=_C3190( C3188 C3190 ) C3188_=_C3191( C3188 C3191 ) \nC3188_=_C3192( C3188 C3192 ) C3188_=_C3206( C3188 C3206 ) C3188_=_C3207( C3188 C3207 ) C3189_=_C3190( C3189 C3190 ) C3189_=_C3191( C3189 C3191 ) C3189_=_C3192( C3189 C3192 ) \nC3189_=_C3221( C3189 C3221 ) C3189_=_C3230( C3189 C3230 ) C3190_=_C3191( C3190 C3191 ) C3190_=_C3192( C3190 C3192 ) C3190_=_C3222( C3190 C3222 ) C3190_=_C3231( C3190 C3231 ) \nC3191_=_C3192( C3191 C3192 ) C3191_=_C3223( C3191 C3223 ) C3191_=_C3232( C3191 C3232 ) C3192_=_C3224( C3192 C3224 ) C3192_=_C3233( C3192 C3233 ) C3194_=_C3195( C3194 C3195 ) \nC3194_=_C3206( C3194 C3206 ) C3194_=_C3221( C3194 C3221 ) C3194_=_C3222( C3194 C3222 ) C3194_=_C3223( C3194 C3223 ) C3194_=_C3224( C3194 C3224 ) C3194_=_C3225( C3194 C3225 ) \nC3194_=_C3226( C3194 C3226 ) C3194_=_C3227( C3194 C3227 ) C3194_=_C3228( C3194 C3228 ) C3194_=_C3229( C3194 C3229 ) C3195_=_C3207( C3195 C3207 ) C3195_=_C3230( C3195 C3230 ) \nC3195_=_C3231( C3195 C3231 ) C3195_=_C3232( C3195 C3232 ) C3195_=_C3233( C3195 C3233 ) C3195_=_C3234( C3195 C3234 ) C3195_=_C3235( C3195 C3235 ) C3195_=_C3236( C3195 C3236 ) \nC3195_=_C3237( C3195 C3237 )</w:t>
      </w:r>
    </w:p>
    <w:p>
      <w:pPr>
        <w:pStyle w:val="PreformattedText"/>
        <w:bidi w:val="0"/>
        <w:spacing w:before="0" w:after="0"/>
        <w:jc w:val="left"/>
        <w:rPr/>
      </w:pPr>
      <w:r>
        <w:rPr/>
        <w:t xml:space="preserve"> </w:t>
      </w:r>
      <w:r>
        <w:rPr/>
        <w:t>C3195_=_C3238( C3195 C3238 ) C3206_=_C3207( C3206 C3207 ) C3206_=_C3221( C3206 C3221 ) C3206_=_C3222( C3206 C3222 ) C3206_=_C3223( C3206 C3223 ) \nC3206_=_C3224( C3206 C3224 ) C3206_=_C3225( C3206 C3225 ) C3206_=_C3226( C3206 C3226 ) C3206_=_C3227( C3206 C3227 ) C3206_=_C3228( C3206 C3228 ) C3206_=_C3229( C3206 C3229 ) \nC3207_=_C3230( C3207 C3230 ) C3207_=_C3231( C3207 C3231 ) C3207_=_C3232( C3207 C3232 ) C3207_=_C3233( C3207 C3233 ) C3207_=_C3234( C3207 C3234 ) C3207_=_C3235( C3207 C3235 ) \nC3207_=_C3236( C3207 C3236 ) C3207_=_C3237( C3207 C3237 ) C3207_=_C3238( C3207 C3238 ) C3221_=_C3222( C3221 C3222 ) C3221_=_C3223( C3221 C3223 ) C3221_=_C3224( C3221 C3224 ) \nC3221_=_C3225( C3221 C3225 ) C3221_=_C3226( C3221 C3226 ) C3221_=_C3227( C3221 C3227 ) C3221_=_C3228( C3221 C3228 ) C3221_=_C3229( C3221 C3229 ) C3221_=_C3230( C3221 C3230 ) \nC3222_=_C3223( C3222 C3223 ) C3222_=_C3224( C3222 C3224 ) C3222_=_C3225( C3222 C3225 ) C3222_=_C3226( C3222 C3226 ) C3222_=_C3227( C3222 C3227 ) C3222_=_C3228( C3222 C3228 ) \nC3222_=_C3229( C3222 C3229 ) C3222_=_C3231( C3222 C3231 ) C3223_=_C3224( C3223 C3224 ) C3223_=_C3225( C3223 C3225 ) C3223_=_C3226( C3223 C3226 ) C3223_=_C3227( C3223 C3227 ) \nC3223_=_C3228( C3223 C3228 ) C3223_=_C3229( C3223 C3229 ) C3223_=_C3232( C3223 C3232 ) C3224_=_C3225( C3224 C3225 ) C3224_=_C3226( C3224 C3226 ) C3224_=_C3227( C3224 C3227 ) \nC3224_=_C3228( C3224 C3228 ) C3224_=_C3229( C3224 C3229 ) C3224_=_C3233( C3224 C3233 ) C3225_=_C3226( C3225 C3226 ) C3225_=_C3227( C3225 C3227 ) C3225_=_C3228( C3225 C3228 ) \nC3225_=_C3229( C3225 C3229 ) C3226_=_C3227( C3226 C3227 ) C3226_=_C3228( C3226 C3228 ) C3226_=_C3229( C3226 C3229 ) C3227_=_C3228( C3227 C3228 ) C3227_=_C3229( C3227 C3229 ) \nC3228_=_C3229( C3228 C3229 ) C3230_=_C3231( C3230 C3231 ) C3230_=_C3232( C3230 C3232 ) C3230_=_C3233( C3230 C3233 ) C3230_=_C3234( C3230 C3234 ) C3230_=_C3235( C3230 C3235 ) \nC3230_=_C3236( C3230 C3236 ) C3230_=_C3237( C3230 C3237 ) C3230_=_C3238( C3230 C3238 ) C3231_=_C3232( C3231 C3232 ) C3231_=_C3233( C3231 C3233 ) C3231_=_C3234( C3231 C3234 ) \nC3231_=_C3235( C3231 C3235 ) C3231_=_C3236( C3231 C3236 ) C3231_=_C3237( C3231 C3237 ) C3231_=_C3238( C3231 C3238 ) C3232_=_C3233( C3232 C3233 ) C3232_=_C3234( C3232 C3234 ) \nC3232_=_C3235( C3232 C3235 ) C3232_=_C3236( C3232 C3236 ) C3232_=_C3237( C3232 C3237 ) C3232_=_C3238( C3232 C3238 ) C3233_=_C3234( C3233 C3234 ) C3233_=_C3235( C3233 C3235 ) \nC3233_=_C3236( C3233 C3236 ) C3233_=_C3237( C3233 C3237 ) C3233_=_C3238( C3233 C3238 ) C3234_=_C3235( C3234 C3235 ) C3234_=_C3236( C3234 C3236 ) C3234_=_C3237( C3234 C3237 ) \nC3234_=_C3238( C3234 C3238 ) C3235_=_C3236( C3235 C3236 ) C3235_=_C3237( C3235 C3237 ) C3235_=_C3238( C3235 C3238 ) C3236_=_C3237( C3236 C3237 ) C3236_=_C3238( C3236 C3238 ) \nC3237_=_C3238( C3237 C3238 ) "];401-&gt;450[label="111: C51 C59 C599 C600 C620 \nC625 C626 C627 C628 C629 C630 \nC631 C636 C637 C638 C639 C640 \nC641 C642 C643 C644 C654 C657 \nC658 C659 C660 C661 C664 C667 \nC668 C669 C670 C671 C672 C674 \nC675 C680 C681 C682 C683 C688 \nC689 C690 C697 C708 C717 C718 \nC719 C1879 C1880 C1891 C1892 C1906 \nC1919 C1935 C1947 C1959 C3152 C3156 \nC3157 C3158 C3159 C3160 C3161 C3162 \nC3163 C3166 C3170 C3171 C3172 C3173 \nC3174 C3175 C3176 C3177 C3178 C3179 \nC3181 C3182 C3183 C3184 C3185 C3186 \nC3187 C3188 C3189 C3190 C3191 C3192 \nC3194 C3195 C3206 C3207 C3221 C3222 \nC3223 C3224 C3225 C3226 C3227 C3228 \nC3229 C3230 C3231 C3232 C3233 C3234 \nC3235 C3236 C3237 C3238 \n664: C51_=_C599 ,C51_=_C620 ,C51_=_C625 ,C51_=_C626 ,C51_=_C627 ,\nC51_=_C628 ,C51_=_C629 ,C51_=_C630 ,C59_=_C600 ,C59_=_C631 ,C59_=_C636 ,\nC59_=_C637 ,C59_=_C638 ,C59_=_C639 ,C59_=_C640 ,C59_=_C641 ,C59_=_C642 ,\nC599_=_C600 ,C599_=_C620 ,C599_=_C625 ,C599_=_C626 ,C599_=_C627 ,C599_=_C628 ,\nC599_=_C629 ,C599_=_C630 ,C600_=_C631 ,C600_=_C636 ,C600_=_C637 ,C600_=_C638 ,\nC600_=_C639 ,C600_=_C640 ,C600_=_C641 ,C600_=_C642 ,C620_=_C625 ,C620_=_C626 ,\nC620_=_C627 ,C620_=_C628 ,C620_=_C629 ,C620_=_C630 ,C620_=_C631 ,C620_=_C643 ,\nC620_=_C644 ,C625_=_C626 ,C625_=_C627 ,C625_=_C628 ,C625_=_C629 ,C625_=_C630 ,\nC625_=_C636 ,C626_=_C627 ,C626_=_C628 ,C626_=_C629 ,C626_=_C630 ,C626_=_C657 ,\nC626_=_C680 ,C626_=_C688 ,C626_=_C3172 ,C627_=_C628 ,C627_=_C629 ,C627_=_C630 ,\nC627_=_C658 ,C628_=_C629 ,C628_=_C630 ,C628_=_C659 ,C629_=_C630 ,C629_=_C660 ,\nC630_=_C661 ,C631_=_C636 ,C631_=_C637 ,C631_=_C638 ,C631_=_C639 ,C631_=_C640 ,\nC631_=_C641 ,C631_=_C642 ,C631_=_C643 ,C631_=_C644 ,C636_=_C637 ,C636_=_C638 ,\nC636_=_C639 ,C636_=_C640 ,C636_=_C641 ,C636_=_C642 ,C637_=_C638 ,C637_=_C639 ,\nC637_=_C640 ,C637_=_C641 ,C637_=_C642 ,C637_=_C667 ,C637_=_C3170 ,C638_=_C639 ,\nC638_=_C640 ,C638_=_C641 ,C638_=_C642 ,C638_=_C668 ,C638_=_C3171 ,C639_=_C640 ,\nC639_=_C641 ,C639_=_C642 ,C639_=_C669 ,C639_=_C3156 ,C639_=_C3183 ,C639_=_C3189 ,\nC639_=_C3221 ,C639_=_C3230 ,C640_=_C641 ,C640_=_C642 ,C640_=_C670 ,C640_=_C3173 ,\nC641_=_C642 ,C641_=_C671 ,C641_=_C681 ,C641_=_C689 ,C642_=_C672 ,C642_=_C682 ,\nC642_=_C690 ,C643_=_C644 ,C643_=_C654 ,C643_=_C657 ,C643_=_C658 ,C643_=_C659 ,\nC643_=_C660 ,C643_=_C661 ,C644_=_C664 ,C644_=_C667 ,C644_=_C668 ,C644_=_C669 ,\nC644_=_C670 ,C644_=_C671 ,C644_=_C672 ,C654_=_C657 ,C654_=_C658 ,C654_=_C659 ,\nC654_=_C660 ,C654_=_C661 ,C654_=_C664 ,C654_=_C683 ,C654_=_C717 ,C654_=_C718 ,\nC654_=_C719 ,C657_=_C658 ,C657_=_C659 ,C657_=_C660 ,C657_=_C661 ,C657_=_C680 ,\nC657_=_C688 ,C657_=_C3172 ,C658_=_C659 ,C658_=_C660 ,C658_=_C661 ,C659_=_C660 ,\nC659_=_C661 ,C660_=_C661 ,C664_=_C667 ,C664_=_C668 ,C664_=_C669 ,C664_=_C670 ,\nC664_=_C671 ,C664_=_C672 ,C664_=_C683 ,C664_=_C717 ,C664_=_C718 ,C664_=_C719 ,\nC667_=_C668 ,C667_=_C669 ,C667_=_C670 ,C667_=_C671 ,C667_=_C672 ,C667_=_C3170 ,\nC668_=_C669 ,C668_=_C670 ,C668_=_C671 ,C668_=_C672 ,C668_=_C3171 ,C669_=_C670 ,\nC669_=_C671 ,C669_=_C672 ,C669_=_C3156 ,C669_=_C3183 ,C669_=_C3189 ,C669_=_C3221 ,\nC669_=_C3230 ,C670_=_C671 ,C670_=_C672 ,C670_=_C3173 ,C671_=_C672 ,C671_=_C681 ,\nC671_=_C689 ,C672_=_C682 ,C672_=_C690 ,C674_=_C675 ,C674_=_C680 ,C674_=_C681 ,\nC674_=_C682 ,C674_=_C697 ,C675_=_C680 ,C675_=_C681 ,C675_=_C682 ,C675_=_C708 ,\nC680_=_C681 ,C680_=_C682 ,C680_=_C688 ,C680_=_C3172 ,C681_=_C682 ,C681_=_C689 ,\nC682_=_C690 ,C683_=_C688 ,C683_=_C689 ,C683_=_C690 ,C683_=_C717 ,C683_=_C718 ,\nC683_=_C719 ,C688_=_C689 ,C688_=_C690 ,C688_=_C3172 ,C689_=_C690 ,C697_=_C708 ,\nC697_=_C3181 ,C697_=_C3182 ,C697_=_C3183 ,C697_=_C3184 ,C697_=_C3185 ,C697_=_C3186 ,\nC708_=_C3181 ,C708_=_C3182 ,C708_=_C3183 ,C708_=_C3184 ,C708_=_C3185 ,C708_=_C3186 ,\nC717_=_C718 ,C717_=_C719 ,C717_=_C3152 ,C717_=_C3156 ,C717_=_C3157 ,C717_=_C3158 ,\nC717_=_C3159 ,C717_=_C3160 ,C717_=_C3161 ,C717_=_C3162 ,C717_=_C3163 ,C718_=_C719 ,\nC718_=_C3166 ,C718_=_C3170 ,C718_=_C3171 ,C718_=_C3172 ,C718_=_C3173 ,C718_=_C3174 ,\nC718_=_C3175 ,C718_=_C3176 ,C718_=_C3177 ,C718_=_C3178 ,C718_=_C3179 ,C719_=_C3187 ,\nC719_=_C3188 ,C719_=_C3189 ,C719_=_C3190 ,C719_=_C3191 ,C719_=_C3192 ,C1879_=_C1880 ,\nC1879_=_C1891 ,C1879_=_C1919 ,C1879_=_C1935 ,C1879_=_C1947 ,C1879_=_C3194 ,C1879_=_C3206 ,\nC1879_=_C3221 ,C1879_=_C3222 ,C1879_=_C3223 ,C1879_=_C3224 ,C1879_=_C3225 ,C1879_=_C3226 ,\nC1879_=_C3227 ,C1879_=_C3228 ,C1879_=_C3229 ,C1880_=_C1892 ,C1880_=_C1906 ,C1880_=_C1959 ,\nC1880_=_C3195 ,C1880_=_C3207 ,C1880_=_C3230 ,C1880_=_C3231 ,C1880_=_C3232 ,C1880_=_C3233 ,\nC1880_=_C3234 ,C1880_=_C3235 ,C1880_=_C3236 ,C1880_=_C3237 ,C1880_=_C3238 ,C1891_=_C1892 ,\nC1891_=_C1919 ,C1891_=_C1935 ,C1891_=_C1947 ,C1891_=_C3194 ,C1891_=_C3206 ,C1891_=_C3221 ,\nC1891_=_C3222 ,C1891_=_C3223 ,C1891_=_C3224 ,C1891_=_C3225 ,C1891_=_C3226 ,C1891_=_C3227 ,\nC1891_=_C3228 ,C1891_=_C3229 ,C1892_=_C1906 ,C1892_=_C1959 ,C1892_=_C3195 ,C1892_=_C3207 ,\nC1892_=_C3230 ,C1892_=_C3231 ,C1892_=_C3232 ,C1892_=_C3233 ,C1892_=_C3234 ,C1892_=_C3235 ,\nC1892_=_C3236 ,C1892_=_C3237 ,C1892_=_C3238 ,C1906_=_C1959 ,C1906_=_C3195 ,C1906_=_C3207 ,\nC1906_=_C3230 ,C1906_=_C3231 ,C1906_=_C3232 ,C1906_=_C3233 ,C1906_=_C3234 ,C1906_=_C3235 ,\nC1906_=_C3236 ,C1906_=_C3237 ,C1906_=_C3238 ,C1919_=_C1935 ,C1919_=_C1947 ,C1919_=_C3194 ,\nC1919_=_C3206 ,C1919_=_C3221 ,C1919_=_C3222 ,C1919_=_C3223 ,C1919_=_C3224 ,C1919_=_C3225 ,\nC1919_=_C3226 ,C1919_=_C3227 ,C1919_=_C3228 ,C1919_=_C3229 ,C1935_=_C1947 ,C1935_=_C3194 ,\nC1935_=_C3206 ,C1935_=_C3221 ,C1935_=_C3222 ,C1935_=_C3223 ,C1935_=_C3224 ,C1935_=_C3225 ,\nC1935_=_C3226 ,C1935_=_C3227 ,C1935_=_C3228 ,C1935_=_C3229 ,C1947_=_C3194 ,C1947_=_C3206 ,\nC1947_=_C3221 ,C1947_=_C3222 ,C1947_=_C3223 ,C1947_=_C3224 ,C1947_=_C3225 ,C1947_=_C3226 ,\nC1947_=_C3227 ,C1947_=_C3228 ,C1947_=_C3229 ,C1959_=_C3195 ,C1959_=_C3207 ,C1959_=_C3230 ,\nC1959_=_C3231 ,C1959_=_C3232 ,C1959_=_C3233 ,C1959_=_C3234 ,C1959_=_C3235 ,C1959_=_C3236 ,\nC1959_=_C3237 ,C1959_=_C3238 ,C3152_=_C3156 ,C3152_=_C3157 ,C3152_=_C3158 ,C3152_=_C3159 ,\nC3152_=_C3160 ,C3152_=_C3161 ,C3152_=_C3162 ,C3152_=_C3163 ,C3152_=_C3182 ,C3152_=_C3188 ,\nC3152_=_C3206 ,C3152_=_C3207 ,C3156_=_C3157 ,C3156_=_C3158 ,C3156_=_C3159 ,C3156_=_C3160 ,\nC3156_=_C3161 ,C3156_=_C3162 ,C3156_=_C3163 ,C3156_=_C3183 ,C3156_=_C3189 ,C3156_=_C3221 ,\nC3156_=_C3230 ,C3157_=_C3158 ,C3157_=_C3159 ,C3157_=_C3160 ,C3157_=_C3161 ,C3157_=_C3162 ,\nC3157_=_C3163 ,C3157_=_C3184 ,C3157_=_C3190 ,C3157_=_C3222 ,C3157_=_C3231 ,C3158_=_C3159 ,\nC3158_=_C3160 ,C3158_=_C3161 ,C3158_=_C3162 ,C3158_=_C3163 ,C3159_=_C3160 ,C3159_=_C3161 ,\nC3159_=_C3162 ,C3159_=_C3163 ,C3160_=_C3161 ,C3160_=_C3162 ,C3160_=_C3163 ,C3161_=_C3162 ,\nC3161_=_C3163 ,C3162_=_C3163 ,C3166_=_C3170 ,C3166_=_C3171 ,C3166_=_C3172 ,C3166_=_C3173 ,\nC3166_=_C3174 ,C3166_=_C3175 ,C3166_=_C3176 ,C3166_=_C3177 ,C3166_=_C3178 ,C3166_=_C3179 ,\nC3166_=_C3181 ,C3166_=_C3187 ,C3166_=_C3194 ,C3166_=_C3195 ,C3170_=_C3171 ,C3170_=_C3172 ,\nC3170_=_C3173 ,C3170_=_C3174 ,C3170_=_C3175 ,C3170_=_C3176 ,C3170_=_C3177 ,C3170_=_C3178 ,\nC3170_=_C3179 ,C3171_=_C3172 ,C3171_=_C3173 ,C3171_=_C3174 ,C3171_=_C3175 ,C3171_=_C3176</w:t>
      </w:r>
    </w:p>
    <w:p>
      <w:pPr>
        <w:pStyle w:val="PreformattedText"/>
        <w:bidi w:val="0"/>
        <w:spacing w:before="0" w:after="0"/>
        <w:jc w:val="left"/>
        <w:rPr/>
      </w:pPr>
      <w:r>
        <w:rPr/>
        <w:t xml:space="preserve"> </w:t>
      </w:r>
      <w:r>
        <w:rPr/>
        <w:t>,\nC3171_=_C3177 ,C3171_=_C3178 ,C3171_=_C3179 ,C3172_=_C3173 ,C3172_=_C3174 ,C3172_=_C3175 ,\nC3172_=_C3176 ,C3172_=_C3177 ,C3172_=_C3178 ,C3172_=_C3179 ,C3173_=_C3174 ,C3173_=_C3175 ,\nC3173_=_C3176 ,C3173_=_C3177 ,C3173_=_C3178 ,C3173_=_C3179 ,C3174_=_C3175 ,C3174_=_C3176 ,\nC3174_=_C3177 ,C3174_=_C3178 ,C3174_=_C3179 ,C3175_=_C3176 ,C3175_=_C3177 ,C3175_=_C3178 ,\nC3175_=_C3179 ,C3176_=_C3177 ,C3176_=_C3178 ,C3176_=_C3179 ,C3177_=_C3178 ,C3177_=_C3179 ,\nC3178_=_C3179 ,C3178_=_C3185 ,C3178_=_C3191 ,C3178_=_C3223 ,C3178_=_C3232 ,C3179_=_C3186 ,\nC3179_=_C3192 ,C3179_=_C3224 ,C3179_=_C3233 ,C3181_=_C3182 ,C3181_=_C3183 ,C3181_=_C3184 ,\nC3181_=_C3185 ,C3181_=_C3186 ,C3181_=_C3187 ,C3181_=_C3194 ,C3181_=_C3195 ,C3182_=_C3183 ,\nC3182_=_C3184 ,C3182_=_C3185 ,C3182_=_C3186 ,C3182_=_C3188 ,C3182_=_C3206 ,C3182_=_C3207 ,\nC3183_=_C3184 ,C3183_=_C3185 ,C3183_=_C3186 ,C3183_=_C3189 ,C3183_=_C3221 ,C3183_=_C3230 ,\nC3184_=_C3185 ,C3184_=_C3186 ,C3184_=_C3190 ,C3184_=_C3222 ,C3184_=_C3231 ,C3185_=_C3186 ,\nC3185_=_C3191 ,C3185_=_C3223 ,C3185_=_C3232 ,C3186_=_C3192 ,C3186_=_C3224 ,C3186_=_C3233 ,\nC3187_=_C3188 ,C3187_=_C3189 ,C3187_=_C3190 ,C3187_=_C3191 ,C3187_=_C3192 ,C3187_=_C3194 ,\nC3187_=_C3195 ,C3188_=_C3189 ,C3188_=_C3190 ,C3188_=_C3191 ,C3188_=_C3192 ,C3188_=_C3206 ,\nC3188_=_C3207 ,C3189_=_C3190 ,C3189_=_C3191 ,C3189_=_C3192 ,C3189_=_C3221 ,C3189_=_C3230 ,\nC3190_=_C3191 ,C3190_=_C3192 ,C3190_=_C3222 ,C3190_=_C3231 ,C3191_=_C3192 ,C3191_=_C3223 ,\nC3191_=_C3232 ,C3192_=_C3224 ,C3192_=_C3233 ,C3194_=_C3195 ,C3194_=_C3206 ,C3194_=_C3221 ,\nC3194_=_C3222 ,C3194_=_C3223 ,C3194_=_C3224 ,C3194_=_C3225 ,C3194_=_C3226 ,C3194_=_C3227 ,\nC3194_=_C3228 ,C3194_=_C3229 ,C3195_=_C3207 ,C3195_=_C3230 ,C3195_=_C3231 ,C3195_=_C3232 ,\nC3195_=_C3233 ,C3195_=_C3234 ,C3195_=_C3235 ,C3195_=_C3236 ,C3195_=_C3237 ,C3195_=_C3238 ,\nC3206_=_C3207 ,C3206_=_C3221 ,C3206_=_C3222 ,C3206_=_C3223 ,C3206_=_C3224 ,C3206_=_C3225 ,\nC3206_=_C3226 ,C3206_=_C3227 ,C3206_=_C3228 ,C3206_=_C3229 ,C3207_=_C3230 ,C3207_=_C3231 ,\nC3207_=_C3232 ,C3207_=_C3233 ,C3207_=_C3234 ,C3207_=_C3235 ,C3207_=_C3236 ,C3207_=_C3237 ,\nC3207_=_C3238 ,C3221_=_C3222 ,C3221_=_C3223 ,C3221_=_C3224 ,C3221_=_C3225 ,C3221_=_C3226 ,\nC3221_=_C3227 ,C3221_=_C3228 ,C3221_=_C3229 ,C3221_=_C3230 ,C3222_=_C3223 ,C3222_=_C3224 ,\nC3222_=_C3225 ,C3222_=_C3226 ,C3222_=_C3227 ,C3222_=_C3228 ,C3222_=_C3229 ,C3222_=_C3231 ,\nC3223_=_C3224 ,C3223_=_C3225 ,C3223_=_C3226 ,C3223_=_C3227 ,C3223_=_C3228 ,C3223_=_C3229 ,\nC3223_=_C3232 ,C3224_=_C3225 ,C3224_=_C3226 ,C3224_=_C3227 ,C3224_=_C3228 ,C3224_=_C3229 ,\nC3224_=_C3233 ,C3225_=_C3226 ,C3225_=_C3227 ,C3225_=_C3228 ,C3225_=_C3229 ,C3226_=_C3227 ,\nC3226_=_C3228 ,C3226_=_C3229 ,C3227_=_C3228 ,C3227_=_C3229 ,C3228_=_C3229 ,C3230_=_C3231 ,\nC3230_=_C3232 ,C3230_=_C3233 ,C3230_=_C3234 ,C3230_=_C3235 ,C3230_=_C3236 ,C3230_=_C3237 ,\nC3230_=_C3238 ,C3231_=_C3232 ,C3231_=_C3233 ,C3231_=_C3234 ,C3231_=_C3235 ,C3231_=_C3236 ,\nC3231_=_C3237 ,C3231_=_C3238 ,C3232_=_C3233 ,C3232_=_C3234 ,C3232_=_C3235 ,C3232_=_C3236 ,\nC3232_=_C3237 ,C3232_=_C3238 ,C3233_=_C3234 ,C3233_=_C3235 ,C3233_=_C3236 ,C3233_=_C3237 ,\nC3233_=_C3238 ,C3234_=_C3235 ,C3234_=_C3236 ,C3234_=_C3237 ,C3234_=_C3238 ,C3235_=_C3236 ,\nC3235_=_C3237 ,C3235_=_C3238 ,C3236_=_C3237 ,C3236_=_C3238 ,C3237_=_C3238 ,"];451[shape=box, label="id:451 level: 7\n105: C638 C639 C668 C669 C1848 \nC1858 C1859 C1884 C1894 C1895 C3061 \nC3079 C3083 C3088 C3090 C3094 C3096 \nC3101 C3118 C3122 C3128 C3130 C3137 \nC3139 C3156 C3171 C3183 C3189 C3196 \nC3209 C3221 C3230 C4010 C4030 C4034 \nC4046 C4058 C4067 C4076 C4077 C4094 \nC4102 C4103 C4104 C4105 C4106 C4107 \nC4108 C4109 C4110 C4111 C4112 C4113 \nC4114 C4115 C4116 C4117 C4118 C4119 \nC4120 C4121 C4122 C4123 C4124 C4125 \nC4126 C4132 C4141 C4804 C4841 C4872 \nC4884 C4892 C4909 C4919 C4927 C5626 \nC5655 C5678 C5686 C5693 C5699 C5700 \nC5701 C5702 C5703 C5704 C5705 C5706 \nC5708 C5709 C5710 C5711 C5712 C5713 \nC6394 C6451 C6460 C6474 C6503 C6520 \nC6539 C6542 C6549 C6550 \n1426: C638_=_C639( C638 C639 ) C638_=_C668( C638 C668 ) C638_=_C1858( C638 C1858 ) C638_=_C1894( C638 C1894 ) C638_=_C3061( C638 C3061 ) \nC638_=_C3088( C638 C3088 ) C638_=_C3094( C638 C3094 ) C638_=_C3101( C638 C3101 ) C638_=_C3128( C638 C3128 ) C638_=_C3137( C638 C3137 ) C638_=_C3171( C638 C3171 ) \nC638_=_C3209( C638 C3209 ) C638_=_C4010( C638 C4010 ) C638_=_C4034( C638 C4034 ) C638_=_C4058( C638 C4058 ) C638_=_C4067( C638 C4067 ) C638_=_C4076( C638 C4076 ) \nC638_=_C4102( C638 C4102 ) C638_=_C4103( C638 C4103 ) C638_=_C4104( C638 C4104 ) C638_=_C4105( C638 C4105 ) C638_=_C4106( C638 C4106 ) C638_=_C4107( C638 C4107 ) \nC638_=_C4108( C638 C4108 ) C638_=_C4109( C638 C4109 ) C638_=_C4110( C638 C4110 ) C638_=_C4111( C638 C4111 ) C638_=_C4112( C638 C4112 ) C639_=_C669( C639 C669 ) \nC639_=_C1859( C639 C1859 ) C639_=_C1895( C639 C1895 ) C639_=_C3079( C639 C3079 ) C639_=_C3118( C639 C3118 ) C639_=_C3156( C639 C3156 ) C639_=_C3183( C639 C3183 ) \nC639_=_C3189( C639 C3189 ) C639_=_C3196( C639 C3196 ) C639_=_C3221( C639 C3221 ) C639_=_C3230( C639 C3230 ) C639_=_C4046( C639 C4046 ) C639_=_C4077( C639 C4077 ) \nC639_=_C4113( C639 C4113 ) C639_=_C4114( C639 C4114 ) C639_=_C4115( C639 C4115 ) C639_=_C4116( C639 C4116 ) C639_=_C4117( C639 C4117 ) C639_=_C4118( C639 C4118 ) \nC639_=_C4119( C639 C4119 ) C639_=_C4120( C639 C4120 ) C639_=_C4121( C639 C4121 ) C639_=_C4122( C639 C4122 ) C639_=_C4123( C639 C4123 ) C639_=_C4124( C639 C4124 ) \nC639_=_C4125( C639 C4125 ) C639_=_C4126( C639 C4126 ) C668_=_C669( C668 C669 ) C668_=_C1858( C668 C1858 ) C668_=_C1894( C668 C1894 ) C668_=_C3061( C668 C3061 ) \nC668_=_C3088( C668 C3088 ) C668_=_C3094( C668 C3094 ) C668_=_C3101( C668 C3101 ) C668_=_C3128( C668 C3128 ) C668_=_C3137( C668 C3137 ) C668_=_C3171( C668 C3171 ) \nC668_=_C3209( C668 C3209 ) C668_=_C4010( C668 C4010 ) C668_=_C4034( C668 C4034 ) C668_=_C4058( C668 C4058 ) C668_=_C4067( C668 C4067 ) C668_=_C4076( C668 C4076 ) \nC668_=_C4102( C668 C4102 ) C668_=_C4103( C668 C4103 ) C668_=_C4104( C668 C4104 ) C668_=_C4105( C668 C4105 ) C668_=_C4106( C668 C4106 ) C668_=_C4107( C668 C4107 ) \nC668_=_C4108( C668 C4108 ) C668_=_C4109( C668 C4109 ) C668_=_C4110( C668 C4110 ) C668_=_C4111( C668 C4111 ) C668_=_C4112( C668 C4112 ) C669_=_C1859( C669 C1859 ) \nC669_=_C1895( C669 C1895 ) C669_=_C3079( C669 C3079 ) C669_=_C3118( C669 C3118 ) C669_=_C3156( C669 C3156 ) C669_=_C3183( C669 C3183 ) C669_=_C3189( C669 C3189 ) \nC669_=_C3196( C669 C3196 ) C669_=_C3221( C669 C3221 ) C669_=_C3230( C669 C3230 ) C669_=_C4046( C669 C4046 ) C669_=_C4077( C669 C4077 ) C669_=_C4113( C669 C4113 ) \nC669_=_C4114( C669 C4114 ) C669_=_C4115( C669 C4115 ) C669_=_C4116( C669 C4116 ) C669_=_C4117( C669 C4117 ) C669_=_C4118( C669 C4118 ) C669_=_C4119( C669 C4119 ) \nC669_=_C4120( C669 C4120 ) C669_=_C4121( C669 C4121 ) C669_=_C4122( C669 C4122 ) C669_=_C4123( C669 C4123 ) C669_=_C4124( C669 C4124 ) C669_=_C4125( C669 C4125 ) \nC669_=_C4126( C669 C4126 ) C1848_=_C1884( C1848 C1884 ) C1848_=_C4108( C1848 C4108 ) C1848_=_C4122( C1848 C4122 ) C1848_=_C4132( C1848 C4132 ) C1848_=_C4141( C1848 C4141 ) \nC1848_=_C4884( C1848 C4884 ) C1848_=_C4892( C1848 C4892 ) C1848_=_C4919( C1848 C4919 ) C1848_=_C4927( C1848 C4927 ) C1848_=_C5686( C1848 C5686 ) C1848_=_C5693( C1848 C5693 ) \nC1848_=_C5699( C1848 C5699 ) C1848_=_C5700( C1848 C5700 ) C1848_=_C5701( C1848 C5701 ) C1848_=_C5702( C1848 C5702 ) C1848_=_C5703( C1848 C5703 ) C1848_=_C5704( C1848 C5704 ) \nC1848_=_C5705( C1848 C5705 ) C1848_=_C5706( C1848 C5706 ) C1848_=_C5708( C1848 C5708 ) C1848_=_C5709( C1848 C5709 ) C1848_=_C5710( C1848 C5710 ) C1848_=_C5711( C1848 C5711 ) \nC1848_=_C5712( C1848 C5712 ) C1848_=_C5713( C1848 C5713 ) C1858_=_C1859( C1858 C1859 ) C1858_=_C1894( C1858 C1894 ) C1858_=_C3061( C1858 C3061 ) C1858_=_C3088( C1858 C3088 ) \nC1858_=_C3094( C1858 C3094 ) C1858_=_C3101( C1858 C3101 ) C1858_=_C3128( C1858 C3128 ) C1858_=_C3137( C1858 C3137 ) C1858_=_C3171( C1858 C3171 ) C1858_=_C3209( C1858 C3209 ) \nC1858_=_C4010( C1858 C4010 ) C1858_=_C4034( C1858 C4034 ) C1858_=_C4058( C1858 C4058 ) C1858_=_C4067( C1858 C4067 ) C1858_=_C4076( C1858 C4076 ) C1858_=_C4102( C1858 C4102 ) \nC1858_=_C4103( C1858 C4103 ) C1858_=_C4104( C1858 C4104 ) C1858_=_C4105( C1858 C4105 ) C1858_=_C4106( C1858 C4106 ) C1858_=_C4107( C1858 C4107 ) C1858_=_C4108( C1858 C4108 ) \nC1858_=_C4109( C1858 C4109 ) C1858_=_C4110( C1858 C4110 ) C1858_=_C4111( C1858 C4111 ) C1858_=_C4112( C1858 C4112 ) C1859_=_C1895( C1859 C1895 ) C1859_=_C3079( C1859 C3079 ) \nC1859_=_C3118( C1859 C3118 ) C1859_=_C3156( C1859 C3156 ) C1859_=_C3183( C1859 C3183 ) C1859_=_C3189( C1859 C3189 ) C1859_=_C3196( C1859 C3196 ) C1859_=_C3221( C1859 C3221 ) \nC1859_=_C3230( C1859 C3230 ) C1859_=_C4046( C1859 C4046 ) C1859_=_C4077( C1859 C4077 ) C1859_=_C4113( C1859 C4113 ) C1859_=_C4114( C1859 C4114 ) C1859_=_C4115( C1859 C4115 ) \nC1859_=_C4116( C1859 C4116 ) C1859_=_C4117( C1859 C4117 ) C1859_=_C4118( C1859 C4118 ) C1859_=_C4119( C1859 C4119 ) C1859_=_C4120( C1859 C4120 ) C1859_=_C4121( C1859 C4121 ) \nC1859_=_C4122( C1859 C4122 ) C1859_=_C4123( C1859 C4123 ) C1859_=_C4124( C1859 C4124 ) C1859_=_C4125( C1859 C4125 ) C1859_=_C4126( C1859 C4126 ) C1884_=_C4108( C1884 C4108 ) \nC1884_=_C4122( C1884 C4122 ) C1884_=_C4132( C1884 C4132 ) C1884_=_C4141( C1884 C4141 ) C1884_=_C4884( C1884 C4884 ) C1884_=_C4892( C1884 C4892 ) C1884_=_C4919( C1884 C4919 ) \nC1884_=_C4927( C1884 C4927 ) C1884_=_C5686( C1884 C5686 ) C1884_=_C5693( C1884 C5693 ) C1884_=_C5699( C1884 C5699 ) C1884_=_C5700( C1884 C5700 ) C1884_=_C5701( C1884 C5701 ) \nC1884_=_C5702( C1884 C5702 ) C1884_=_C5703( C1884 C5703 ) C1884_=_C5704( C1884 C5704 ) C1884_=_C5705( C1884 C5705 ) C1884_=_C5706( C1884 C5706 ) C1884_=_C5708( C1884 C5708 ) \nC1884_=_C5709( C1884 C5709 ) C1884_=_C5710( C1884 C5710 ) C1884_=_C5711( C1884 C5711 ) C1884_=_C5712( C1884 C5712 ) C1884_=_C5713( C1884 C5713 ) C1894_=_C1895(</w:t>
      </w:r>
    </w:p>
    <w:p>
      <w:pPr>
        <w:pStyle w:val="PreformattedText"/>
        <w:bidi w:val="0"/>
        <w:spacing w:before="0" w:after="0"/>
        <w:jc w:val="left"/>
        <w:rPr/>
      </w:pPr>
      <w:r>
        <w:rPr/>
        <w:t xml:space="preserve"> </w:t>
      </w:r>
      <w:r>
        <w:rPr/>
        <w:t>C1894 C1895 ) \nC1894_=_C3061( C1894 C3061 ) C1894_=_C3088( C1894 C3088 ) C1894_=_C3094( C1894 C3094 ) C1894_=_C3101( C1894 C3101 ) C1894_=_C3128( C1894 C3128 ) C1894_=_C3137( C1894 C3137 ) \nC1894_=_C3171( C1894 C3171 ) C1894_=_C3209( C1894 C3209 ) C1894_=_C4010( C1894 C4010 ) C1894_=_C4034( C1894 C4034 ) C1894_=_C4058( C1894 C4058 ) C1894_=_C4067( C1894 C4067 ) \nC1894_=_C4076( C1894 C4076 ) C1894_=_C4102( C1894 C4102 ) C1894_=_C4103( C1894 C4103 ) C1894_=_C4104( C1894 C4104 ) C1894_=_C4105( C1894 C4105 ) C1894_=_C4106( C1894 C4106 ) \nC1894_=_C4107( C1894 C4107 ) C1894_=_C4108( C1894 C4108 ) C1894_=_C4109( C1894 C4109 ) C1894_=_C4110( C1894 C4110 ) C1894_=_C4111( C1894 C4111 ) C1894_=_C4112( C1894 C4112 ) \nC1895_=_C3079( C1895 C3079 ) C1895_=_C3118( C1895 C3118 ) C1895_=_C3156( C1895 C3156 ) C1895_=_C3183( C1895 C3183 ) C1895_=_C3189( C1895 C3189 ) C1895_=_C3196( C1895 C3196 ) \nC1895_=_C3221( C1895 C3221 ) C1895_=_C3230( C1895 C3230 ) C1895_=_C4046( C1895 C4046 ) C1895_=_C4077( C1895 C4077 ) C1895_=_C4113( C1895 C4113 ) C1895_=_C4114( C1895 C4114 ) \nC1895_=_C4115( C1895 C4115 ) C1895_=_C4116( C1895 C4116 ) C1895_=_C4117( C1895 C4117 ) C1895_=_C4118( C1895 C4118 ) C1895_=_C4119( C1895 C4119 ) C1895_=_C4120( C1895 C4120 ) \nC1895_=_C4121( C1895 C4121 ) C1895_=_C4122( C1895 C4122 ) C1895_=_C4123( C1895 C4123 ) C1895_=_C4124( C1895 C4124 ) C1895_=_C4125( C1895 C4125 ) C1895_=_C4126( C1895 C4126 ) \nC3061_=_C3088( C3061 C3088 ) C3061_=_C3094( C3061 C3094 ) C3061_=_C3101( C3061 C3101 ) C3061_=_C3128( C3061 C3128 ) C3061_=_C3137( C3061 C3137 ) C3061_=_C3171( C3061 C3171 ) \nC3061_=_C3209( C3061 C3209 ) C3061_=_C4010( C3061 C4010 ) C3061_=_C4034( C3061 C4034 ) C3061_=_C4058( C3061 C4058 ) C3061_=_C4067( C3061 C4067 ) C3061_=_C4076( C3061 C4076 ) \nC3061_=_C4102( C3061 C4102 ) C3061_=_C4103( C3061 C4103 ) C3061_=_C4104( C3061 C4104 ) C3061_=_C4105( C3061 C4105 ) C3061_=_C4106( C3061 C4106 ) C3061_=_C4107( C3061 C4107 ) \nC3061_=_C4108( C3061 C4108 ) C3061_=_C4109( C3061 C4109 ) C3061_=_C4110( C3061 C4110 ) C3061_=_C4111( C3061 C4111 ) C3061_=_C4112( C3061 C4112 ) C3079_=_C3083( C3079 C3083 ) \nC3079_=_C3118( C3079 C3118 ) C3079_=_C3156( C3079 C3156 ) C3079_=_C3183( C3079 C3183 ) C3079_=_C3189( C3079 C3189 ) C3079_=_C3196( C3079 C3196 ) C3079_=_C3221( C3079 C3221 ) \nC3079_=_C3230( C3079 C3230 ) C3079_=_C4046( C3079 C4046 ) C3079_=_C4077( C3079 C4077 ) C3079_=_C4113( C3079 C4113 ) C3079_=_C4114( C3079 C4114 ) C3079_=_C4115( C3079 C4115 ) \nC3079_=_C4116( C3079 C4116 ) C3079_=_C4117( C3079 C4117 ) C3079_=_C4118( C3079 C4118 ) C3079_=_C4119( C3079 C4119 ) C3079_=_C4120( C3079 C4120 ) C3079_=_C4121( C3079 C4121 ) \nC3079_=_C4122( C3079 C4122 ) C3079_=_C4123( C3079 C4123 ) C3079_=_C4124( C3079 C4124 ) C3079_=_C4125( C3079 C4125 ) C3079_=_C4126( C3079 C4126 ) C3083_=_C3090( C3083 C3090 ) \nC3083_=_C3096( C3083 C3096 ) C3083_=_C3122( C3083 C3122 ) C3083_=_C3130( C3083 C3130 ) C3083_=_C3139( C3083 C3139 ) C3083_=_C4030( C3083 C4030 ) C3083_=_C4094( C3083 C4094 ) \nC3083_=_C4804( C3083 C4804 ) C3083_=_C4841( C3083 C4841 ) C3083_=_C4872( C3083 C4872 ) C3083_=_C4909( C3083 C4909 ) C3083_=_C5626( C3083 C5626 ) C3083_=_C5655( C3083 C5655 ) \nC3083_=_C5678( C3083 C5678 ) C3083_=_C6394( C3083 C6394 ) C3083_=_C6451( C3083 C6451 ) C3083_=_C6460( C3083 C6460 ) C3083_=_C6474( C3083 C6474 ) C3083_=_C6503( C3083 C6503 ) \nC3083_=_C6520( C3083 C6520 ) C3083_=_C6539( C3083 C6539 ) C3083_=_C6542( C3083 C6542 ) C3083_=_C6549( C3083 C6549 ) C3083_=_C6550( C3083 C6550 ) C3088_=_C3090( C3088 C3090 ) \nC3088_=_C3094( C3088 C3094 ) C3088_=_C3101( C3088 C3101 ) C3088_=_C3128( C3088 C3128 ) C3088_=_C3137( C3088 C3137 ) C3088_=_C3171( C3088 C3171 ) C3088_=_C3209( C3088 C3209 ) \nC3088_=_C4010( C3088 C4010 ) C3088_=_C4034( C3088 C4034 ) C3088_=_C4058( C3088 C4058 ) C3088_=_C4067( C3088 C4067 ) C3088_=_C4076( C3088 C4076 ) C3088_=_C4102( C3088 C4102 ) \nC3088_=_C4103( C3088 C4103 ) C3088_=_C4104( C3088 C4104 ) C3088_=_C4105( C3088 C4105 ) C3088_=_C4106( C3088 C4106 ) C3088_=_C4107( C3088 C4107 ) C3088_=_C4108( C3088 C4108 ) \nC3088_=_C4109( C3088 C4109 ) C3088_=_C4110( C3088 C4110 ) C3088_=_C4111( C3088 C4111 ) C3088_=_C4112( C3088 C4112 ) C3090_=_C3096( C3090 C3096 ) C3090_=_C3122( C3090 C3122 ) \nC3090_=_C3130( C3090 C3130 ) C3090_=_C3139( C3090 C3139 ) C3090_=_C4030( C3090 C4030 ) C3090_=_C4094( C3090 C4094 ) C3090_=_C4804( C3090 C4804 ) C3090_=_C4841( C3090 C4841 ) \nC3090_=_C4872( C3090 C4872 ) C3090_=_C4909( C3090 C4909 ) C3090_=_C5626( C3090 C5626 ) C3090_=_C5655( C3090 C5655 ) C3090_=_C5678( C3090 C5678 ) C3090_=_C6394( C3090 C6394 ) \nC3090_=_C6451( C3090 C6451 ) C3090_=_C6460( C3090 C6460 ) C3090_=_C6474( C3090 C6474 ) C3090_=_C6503( C3090 C6503 ) C3090_=_C6520( C3090 C6520 ) C3090_=_C6539( C3090 C6539 ) \nC3090_=_C6542( C3090 C6542 ) C3090_=_C6549( C3090 C6549 ) C3090_=_C6550( C3090 C6550 ) C3094_=_C3096( C3094 C3096 ) C3094_=_C3101( C3094 C3101 ) C3094_=_C3128( C3094 C3128 ) \nC3094_=_C3137( C3094 C3137 ) C3094_=_C3171( C3094 C3171 ) C3094_=_C3209( C3094 C3209 ) C3094_=_C4010( C3094 C4010 ) C3094_=_C4034( C3094 C4034 ) C3094_=_C4058( C3094 C4058 ) \nC3094_=_C4067( C3094 C4067 ) C3094_=_C4076( C3094 C4076 ) C3094_=_C4102( C3094 C4102 ) C3094_=_C4103( C3094 C4103 ) C3094_=_C4104( C3094 C4104 ) C3094_=_C4105( C3094 C4105 ) \nC3094_=_C4106( C3094 C4106 ) C3094_=_C4107( C3094 C4107 ) C3094_=_C4108( C3094 C4108 ) C3094_=_C4109( C3094 C4109 ) C3094_=_C4110( C3094 C4110 ) C3094_=_C4111( C3094 C4111 ) \nC3094_=_C4112( C3094 C4112 ) C3096_=_C3122( C3096 C3122 ) C3096_=_C3130( C3096 C3130 ) C3096_=_C3139( C3096 C3139 ) C3096_=_C4030( C3096 C4030 ) C3096_=_C4094( C3096 C4094 ) \nC3096_=_C4804( C3096 C4804 ) C3096_=_C4841( C3096 C4841 ) C3096_=_C4872( C3096 C4872 ) C3096_=_C4909( C3096 C4909 ) C3096_=_C5626( C3096 C5626 ) C3096_=_C5655( C3096 C5655 ) \nC3096_=_C5678( C3096 C5678 ) C3096_=_C6394( C3096 C6394 ) C3096_=_C6451( C3096 C6451 ) C3096_=_C6460( C3096 C6460 ) C3096_=_C6474( C3096 C6474 ) C3096_=_C6503( C3096 C6503 ) \nC3096_=_C6520( C3096 C6520 ) C3096_=_C6539( C3096 C6539 ) C3096_=_C6542( C3096 C6542 ) C3096_=_C6549( C3096 C6549 ) C3096_=_C6550( C3096 C6550 ) C3101_=_C3128( C3101 C3128 ) \nC3101_=_C3137( C3101 C3137 ) C3101_=_C3171( C3101 C3171 ) C3101_=_C3209( C3101 C3209 ) C3101_=_C4010( C3101 C4010 ) C3101_=_C4034( C3101 C4034 ) C3101_=_C4058( C3101 C4058 ) \nC3101_=_C4067( C3101 C4067 ) C3101_=_C4076( C3101 C4076 ) C3101_=_C4102( C3101 C4102 ) C3101_=_C4103( C3101 C4103 ) C3101_=_C4104( C3101 C4104 ) C3101_=_C4105( C3101 C4105 ) \nC3101_=_C4106( C3101 C4106 ) C3101_=_C4107( C3101 C4107 ) C3101_=_C4108( C3101 C4108 ) C3101_=_C4109( C3101 C4109 ) C3101_=_C4110( C3101 C4110 ) C3101_=_C4111( C3101 C4111 ) \nC3101_=_C4112( C3101 C4112 ) C3118_=_C3122( C3118 C3122 ) C3118_=_C3156( C3118 C3156 ) C3118_=_C3183( C3118 C3183 ) C3118_=_C3189( C3118 C3189 ) C3118_=_C3196( C3118 C3196 ) \nC3118_=_C3221( C3118 C3221 ) C3118_=_C3230( C3118 C3230 ) C3118_=_C4046( C3118 C4046 ) C3118_=_C4077( C3118 C4077 ) C3118_=_C4113( C3118 C4113 ) C3118_=_C4114( C3118 C4114 ) \nC3118_=_C4115( C3118 C4115 ) C3118_=_C4116( C3118 C4116 ) C3118_=_C4117( C3118 C4117 ) C3118_=_C4118( C3118 C4118 ) C3118_=_C4119( C3118 C4119 ) C3118_=_C4120( C3118 C4120 ) \nC3118_=_C4121( C3118 C4121 ) C3118_=_C4122( C3118 C4122 ) C3118_=_C4123( C3118 C4123 ) C3118_=_C4124( C3118 C4124 ) C3118_=_C4125( C3118 C4125 ) C3118_=_C4126( C3118 C4126 ) \nC3122_=_C3130( C3122 C3130 ) C3122_=_C3139( C3122 C3139 ) C3122_=_C4030( C3122 C4030 ) C3122_=_C4094( C3122 C4094 ) C3122_=_C4804( C3122 C4804 ) C3122_=_C4841( C3122 C4841 ) \nC3122_=_C4872( C3122 C4872 ) C3122_=_C4909( C3122 C4909 ) C3122_=_C5626( C3122 C5626 ) C3122_=_C5655( C3122 C5655 ) C3122_=_C5678( C3122 C5678 ) C3122_=_C6394( C3122 C6394 ) \nC3122_=_C6451( C3122 C6451 ) C3122_=_C6460( C3122 C6460 ) C3122_=_C6474( C3122 C6474 ) C3122_=_C6503( C3122 C6503 ) C3122_=_C6520( C3122 C6520 ) C3122_=_C6539( C3122 C6539 ) \nC3122_=_C6542( C3122 C6542 ) C3122_=_C6549( C3122 C6549 ) C3122_=_C6550( C3122 C6550 ) C3128_=_C3130( C3128 C3130 ) C3128_=_C3137( C3128 C3137 ) C3128_=_C3171( C3128 C3171 ) \nC3128_=_C3209( C3128 C3209 ) C3128_=_C4010( C3128 C4010 ) C3128_=_C4034( C3128 C4034 ) C3128_=_C4058( C3128 C4058 ) C3128_=_C4067( C3128 C4067 ) C3128_=_C4076( C3128 C4076 ) \nC3128_=_C4102( C3128 C4102 ) C3128_=_C4103( C3128 C4103 ) C3128_=_C4104( C3128 C4104 ) C3128_=_C4105( C3128 C4105 ) C3128_=_C4106( C3128 C4106 ) C3128_=_C4107( C3128 C4107 ) \nC3128_=_C4108( C3128 C4108 ) C3128_=_C4109( C3128 C4109 ) C3128_=_C4110( C3128 C4110 ) C3128_=_C4111( C3128 C4111 ) C3128_=_C4112( C3128 C4112 ) C3130_=_C3139( C3130 C3139 ) \nC3130_=_C4030( C3130 C4030 ) C3130_=_C4094( C3130 C4094 ) C3130_=_C4804( C3130 C4804 ) C3130_=_C4841( C3130 C4841 ) C3130_=_C4872( C3130 C4872 ) C3130_=_C4909( C3130 C4909 ) \nC3130_=_C5626( C3130 C5626 ) C3130_=_C5655( C3130 C5655 ) C3130_=_C5678( C3130 C5678 ) C3130_=_C6394( C3130 C6394 ) C3130_=_C6451( C3130 C6451 ) C3130_=_C6460( C3130 C6460 ) \nC3130_=_C6474( C3130 C6474 ) C3130_=_C6503( C3130 C6503 ) C3130_=_C6520( C3130 C6520 ) C3130_=_C6539( C3130 C6539 ) C3130_=_C6542( C3130 C6542 ) C3130_=_C6549( C3130 C6549 ) \nC3130_=_C6550( C3130 C6550 ) C3137_=_C3139( C3137 C3139 ) C3137_=_C3171( C3137 C3171 ) C3137_=_C3209( C3137 C3209 ) C3137_=_C4010( C3137 C4010 ) C3137_=_C4034( C3137 C4034 ) \nC3137_=_C4058( C3137 C4058 ) C3137_=_C4067( C3137 C4067 ) C3137_=_C4076( C3137 C4076 ) C3137_=_C4102( C3137 C4102 ) C3137_=_C4103( C3137 C4103 ) C3137_=_C4104( C3137 C4104 ) \nC3137_=_C4105( C3137 C4105 ) C3137_=_C4106( C3137 C4106 ) C3137_=_C4107( C3137 C4107 ) C3137_=_C4108( C3137 C4108 ) C3137_=_C4109( C3137 C4109 ) C3137_=_C4110( C3137 C4110 ) \nC3137_=_C4111( C3137 C4111 ) C3137_=_C4112( C3137 C4112 ) C3139_=_C4030( C3139 C4030 ) C3139_=_C4094( C3139 C4094 ) C3139_=_C4804( C3139 C4804 ) C3139_=_C4841( C3139 C4841 ) \nC3139_=_C4872( C3139 C4872 )</w:t>
      </w:r>
    </w:p>
    <w:p>
      <w:pPr>
        <w:pStyle w:val="PreformattedText"/>
        <w:bidi w:val="0"/>
        <w:spacing w:before="0" w:after="0"/>
        <w:jc w:val="left"/>
        <w:rPr/>
      </w:pPr>
      <w:r>
        <w:rPr/>
        <w:t xml:space="preserve"> </w:t>
      </w:r>
      <w:r>
        <w:rPr/>
        <w:t>C3139_=_C4909( C3139 C4909 ) C3139_=_C5626( C3139 C5626 ) C3139_=_C5655( C3139 C5655 ) C3139_=_C5678( C3139 C5678 ) C3139_=_C6394( C3139 C6394 ) \nC3139_=_C6451( C3139 C6451 ) C3139_=_C6460( C3139 C6460 ) C3139_=_C6474( C3139 C6474 ) C3139_=_C6503( C3139 C6503 ) C3139_=_C6520( C3139 C6520 ) C3139_=_C6539( C3139 C6539 ) \nC3139_=_C6542( C3139 C6542 ) C3139_=_C6549( C3139 C6549 ) C3139_=_C6550( C3139 C6550 ) C3156_=_C3183( C3156 C3183 ) C3156_=_C3189( C3156 C3189 ) C3156_=_C3196( C3156 C3196 ) \nC3156_=_C3221( C3156 C3221 ) C3156_=_C3230( C3156 C3230 ) C3156_=_C4046( C3156 C4046 ) C3156_=_C4077( C3156 C4077 ) C3156_=_C4113( C3156 C4113 ) C3156_=_C4114( C3156 C4114 ) \nC3156_=_C4115( C3156 C4115 ) C3156_=_C4116( C3156 C4116 ) C3156_=_C4117( C3156 C4117 ) C3156_=_C4118( C3156 C4118 ) C3156_=_C4119( C3156 C4119 ) C3156_=_C4120( C3156 C4120 ) \nC3156_=_C4121( C3156 C4121 ) C3156_=_C4122( C3156 C4122 ) C3156_=_C4123( C3156 C4123 ) C3156_=_C4124( C3156 C4124 ) C3156_=_C4125( C3156 C4125 ) C3156_=_C4126( C3156 C4126 ) \nC3171_=_C3209( C3171 C3209 ) C3171_=_C4010( C3171 C4010 ) C3171_=_C4034( C3171 C4034 ) C3171_=_C4058( C3171 C4058 ) C3171_=_C4067( C3171 C4067 ) C3171_=_C4076( C3171 C4076 ) \nC3171_=_C4102( C3171 C4102 ) C3171_=_C4103( C3171 C4103 ) C3171_=_C4104( C3171 C4104 ) C3171_=_C4105( C3171 C4105 ) C3171_=_C4106( C3171 C4106 ) C3171_=_C4107( C3171 C4107 ) \nC3171_=_C4108( C3171 C4108 ) C3171_=_C4109( C3171 C4109 ) C3171_=_C4110( C3171 C4110 ) C3171_=_C4111( C3171 C4111 ) C3171_=_C4112( C3171 C4112 ) C3183_=_C3189( C3183 C3189 ) \nC3183_=_C3196( C3183 C3196 ) C3183_=_C3221( C3183 C3221 ) C3183_=_C3230( C3183 C3230 ) C3183_=_C4046( C3183 C4046 ) C3183_=_C4077( C3183 C4077 ) C3183_=_C4113( C3183 C4113 ) \nC3183_=_C4114( C3183 C4114 ) C3183_=_C4115( C3183 C4115 ) C3183_=_C4116( C3183 C4116 ) C3183_=_C4117( C3183 C4117 ) C3183_=_C4118( C3183 C4118 ) C3183_=_C4119( C3183 C4119 ) \nC3183_=_C4120( C3183 C4120 ) C3183_=_C4121( C3183 C4121 ) C3183_=_C4122( C3183 C4122 ) C3183_=_C4123( C3183 C4123 ) C3183_=_C4124( C3183 C4124 ) C3183_=_C4125( C3183 C4125 ) \nC3183_=_C4126( C3183 C4126 ) C3189_=_C3196( C3189 C3196 ) C3189_=_C3221( C3189 C3221 ) C3189_=_C3230( C3189 C3230 ) C3189_=_C4046( C3189 C4046 ) C3189_=_C4077( C3189 C4077 ) \nC3189_=_C4113( C3189 C4113 ) C3189_=_C4114( C3189 C4114 ) C3189_=_C4115( C3189 C4115 ) C3189_=_C4116( C3189 C4116 ) C3189_=_C4117( C3189 C4117 ) C3189_=_C4118( C3189 C4118 ) \nC3189_=_C4119( C3189 C4119 ) C3189_=_C4120( C3189 C4120 ) C3189_=_C4121( C3189 C4121 ) C3189_=_C4122( C3189 C4122 ) C3189_=_C4123( C3189 C4123 ) C3189_=_C4124( C3189 C4124 ) \nC3189_=_C4125( C3189 C4125 ) C3189_=_C4126( C3189 C4126 ) C3196_=_C3221( C3196 C3221 ) C3196_=_C3230( C3196 C3230 ) C3196_=_C4046( C3196 C4046 ) C3196_=_C4077( C3196 C4077 ) \nC3196_=_C4113( C3196 C4113 ) C3196_=_C4114( C3196 C4114 ) C3196_=_C4115( C3196 C4115 ) C3196_=_C4116( C3196 C4116 ) C3196_=_C4117( C3196 C4117 ) C3196_=_C4118( C3196 C4118 ) \nC3196_=_C4119( C3196 C4119 ) C3196_=_C4120( C3196 C4120 ) C3196_=_C4121( C3196 C4121 ) C3196_=_C4122( C3196 C4122 ) C3196_=_C4123( C3196 C4123 ) C3196_=_C4124( C3196 C4124 ) \nC3196_=_C4125( C3196 C4125 ) C3196_=_C4126( C3196 C4126 ) C3209_=_C4010( C3209 C4010 ) C3209_=_C4034( C3209 C4034 ) C3209_=_C4058( C3209 C4058 ) C3209_=_C4067( C3209 C4067 ) \nC3209_=_C4076( C3209 C4076 ) C3209_=_C4102( C3209 C4102 ) C3209_=_C4103( C3209 C4103 ) C3209_=_C4104( C3209 C4104 ) C3209_=_C4105( C3209 C4105 ) C3209_=_C4106( C3209 C4106 ) \nC3209_=_C4107( C3209 C4107 ) C3209_=_C4108( C3209 C4108 ) C3209_=_C4109( C3209 C4109 ) C3209_=_C4110( C3209 C4110 ) C3209_=_C4111( C3209 C4111 ) C3209_=_C4112( C3209 C4112 ) \nC3221_=_C3230( C3221 C3230 ) C3221_=_C4046( C3221 C4046 ) C3221_=_C4077( C3221 C4077 ) C3221_=_C4113( C3221 C4113 ) C3221_=_C4114( C3221 C4114 ) C3221_=_C4115( C3221 C4115 ) \nC3221_=_C4116( C3221 C4116 ) C3221_=_C4117( C3221 C4117 ) C3221_=_C4118( C3221 C4118 ) C3221_=_C4119( C3221 C4119 ) C3221_=_C4120( C3221 C4120 ) C3221_=_C4121( C3221 C4121 ) \nC3221_=_C4122( C3221 C4122 ) C3221_=_C4123( C3221 C4123 ) C3221_=_C4124( C3221 C4124 ) C3221_=_C4125( C3221 C4125 ) C3221_=_C4126( C3221 C4126 ) C3230_=_C4046( C3230 C4046 ) \nC3230_=_C4077( C3230 C4077 ) C3230_=_C4113( C3230 C4113 ) C3230_=_C4114( C3230 C4114 ) C3230_=_C4115( C3230 C4115 ) C3230_=_C4116( C3230 C4116 ) C3230_=_C4117( C3230 C4117 ) \nC3230_=_C4118( C3230 C4118 ) C3230_=_C4119( C3230 C4119 ) C3230_=_C4120( C3230 C4120 ) C3230_=_C4121( C3230 C4121 ) C3230_=_C4122( C3230 C4122 ) C3230_=_C4123( C3230 C4123 ) \nC3230_=_C4124( C3230 C4124 ) C3230_=_C4125( C3230 C4125 ) C3230_=_C4126( C3230 C4126 ) C4010_=_C4030( C4010 C4030 ) C4010_=_C4034( C4010 C4034 ) C4010_=_C4058( C4010 C4058 ) \nC4010_=_C4067( C4010 C4067 ) C4010_=_C4076( C4010 C4076 ) C4010_=_C4102( C4010 C4102 ) C4010_=_C4103( C4010 C4103 ) C4010_=_C4104( C4010 C4104 ) C4010_=_C4105( C4010 C4105 ) \nC4010_=_C4106( C4010 C4106 ) C4010_=_C4107( C4010 C4107 ) C4010_=_C4108( C4010 C4108 ) C4010_=_C4109( C4010 C4109 ) C4010_=_C4110( C4010 C4110 ) C4010_=_C4111( C4010 C4111 ) \nC4010_=_C4112( C4010 C4112 ) C4030_=_C4094( C4030 C4094 ) C4030_=_C4804( C4030 C4804 ) C4030_=_C4841( C4030 C4841 ) C4030_=_C4872( C4030 C4872 ) C4030_=_C4909( C4030 C4909 ) \nC4030_=_C5626( C4030 C5626 ) C4030_=_C5655( C4030 C5655 ) C4030_=_C5678( C4030 C5678 ) C4030_=_C6394( C4030 C6394 ) C4030_=_C6451( C4030 C6451 ) C4030_=_C6460( C4030 C6460 ) \nC4030_=_C6474( C4030 C6474 ) C4030_=_C6503( C4030 C6503 ) C4030_=_C6520( C4030 C6520 ) C4030_=_C6539( C4030 C6539 ) C4030_=_C6542( C4030 C6542 ) C4030_=_C6549( C4030 C6549 ) \nC4030_=_C6550( C4030 C6550 ) C4034_=_C4058( C4034 C4058 ) C4034_=_C4067( C4034 C4067 ) C4034_=_C4076( C4034 C4076 ) C4034_=_C4102( C4034 C4102 ) C4034_=_C4103( C4034 C4103 ) \nC4034_=_C4104( C4034 C4104 ) C4034_=_C4105( C4034 C4105 ) C4034_=_C4106( C4034 C4106 ) C4034_=_C4107( C4034 C4107 ) C4034_=_C4108( C4034 C4108 ) C4034_=_C4109( C4034 C4109 ) \nC4034_=_C4110( C4034 C4110 ) C4034_=_C4111( C4034 C4111 ) C4034_=_C4112( C4034 C4112 ) C4046_=_C4077( C4046 C4077 ) C4046_=_C4113( C4046 C4113 ) C4046_=_C4114( C4046 C4114 ) \nC4046_=_C4115( C4046 C4115 ) C4046_=_C4116( C4046 C4116 ) C4046_=_C4117( C4046 C4117 ) C4046_=_C4118( C4046 C4118 ) C4046_=_C4119( C4046 C4119 ) C4046_=_C4120( C4046 C4120 ) \nC4046_=_C4121( C4046 C4121 ) C4046_=_C4122( C4046 C4122 ) C4046_=_C4123( C4046 C4123 ) C4046_=_C4124( C4046 C4124 ) C4046_=_C4125( C4046 C4125 ) C4046_=_C4126( C4046 C4126 ) \nC4058_=_C4067( C4058 C4067 ) C4058_=_C4076( C4058 C4076 ) C4058_=_C4102( C4058 C4102 ) C4058_=_C4103( C4058 C4103 ) C4058_=_C4104( C4058 C4104 ) C4058_=_C4105( C4058 C4105 ) \nC4058_=_C4106( C4058 C4106 ) C4058_=_C4107( C4058 C4107 ) C4058_=_C4108( C4058 C4108 ) C4058_=_C4109( C4058 C4109 ) C4058_=_C4110( C4058 C4110 ) C4058_=_C4111( C4058 C4111 ) \nC4058_=_C4112( C4058 C4112 ) C4067_=_C4076( C4067 C4076 ) C4067_=_C4102( C4067 C4102 ) C4067_=_C4103( C4067 C4103 ) C4067_=_C4104( C4067 C4104 ) C4067_=_C4105( C4067 C4105 ) \nC4067_=_C4106( C4067 C4106 ) C4067_=_C4107( C4067 C4107 ) C4067_=_C4108( C4067 C4108 ) C4067_=_C4109( C4067 C4109 ) C4067_=_C4110( C4067 C4110 ) C4067_=_C4111( C4067 C4111 ) \nC4067_=_C4112( C4067 C4112 ) C4076_=_C4077( C4076 C4077 ) C4076_=_C4094( C4076 C4094 ) C4076_=_C4102( C4076 C4102 ) C4076_=_C4103( C4076 C4103 ) C4076_=_C4104( C4076 C4104 ) \nC4076_=_C4105( C4076 C4105 ) C4076_=_C4106( C4076 C4106 ) C4076_=_C4107( C4076 C4107 ) C4076_=_C4108( C4076 C4108 ) C4076_=_C4109( C4076 C4109 ) C4076_=_C4110( C4076 C4110 ) \nC4076_=_C4111( C4076 C4111 ) C4076_=_C4112( C4076 C4112 ) C4077_=_C4094( C4077 C4094 ) C4077_=_C4113( C4077 C4113 ) C4077_=_C4114( C4077 C4114 ) C4077_=_C4115( C4077 C4115 ) \nC4077_=_C4116( C4077 C4116 ) C4077_=_C4117( C4077 C4117 ) C4077_=_C4118( C4077 C4118 ) C4077_=_C4119( C4077 C4119 ) C4077_=_C4120( C4077 C4120 ) C4077_=_C4121( C4077 C4121 ) \nC4077_=_C4122( C4077 C4122 ) C4077_=_C4123( C4077 C4123 ) C4077_=_C4124( C4077 C4124 ) C4077_=_C4125( C4077 C4125 ) C4077_=_C4126( C4077 C4126 ) C4094_=_C4804( C4094 C4804 ) \nC4094_=_C4841( C4094 C4841 ) C4094_=_C4872( C4094 C4872 ) C4094_=_C4909( C4094 C4909 ) C4094_=_C5626( C4094 C5626 ) C4094_=_C5655( C4094 C5655 ) C4094_=_C5678( C4094 C5678 ) \nC4094_=_C6394( C4094 C6394 ) C4094_=_C6451( C4094 C6451 ) C4094_=_C6460( C4094 C6460 ) C4094_=_C6474( C4094 C6474 ) C4094_=_C6503( C4094 C6503 ) C4094_=_C6520( C4094 C6520 ) \nC4094_=_C6539( C4094 C6539 ) C4094_=_C6542( C4094 C6542 ) C4094_=_C6549( C4094 C6549 ) C4094_=_C6550( C4094 C6550 ) C4102_=_C4103( C4102 C4103 ) C4102_=_C4104( C4102 C4104 ) \nC4102_=_C4105( C4102 C4105 ) C4102_=_C4106( C4102 C4106 ) C4102_=_C4107( C4102 C4107 ) C4102_=_C4108( C4102 C4108 ) C4102_=_C4109( C4102 C4109 ) C4102_=_C4110( C4102 C4110 ) \nC4102_=_C4111( C4102 C4111 ) C4102_=_C4112( C4102 C4112 ) C4102_=_C4113( C4102 C4113 ) C4102_=_C4132( C4102 C4132 ) C4103_=_C4104( C4103 C4104 ) C4103_=_C4105( C4103 C4105 ) \nC4103_=_C4106( C4103 C4106 ) C4103_=_C4107( C4103 C4107 ) C4103_=_C4108( C4103 C4108 ) C4103_=_C4109( C4103 C4109 ) C4103_=_C4110( C4103 C4110 ) C4103_=_C4111( C4103 C4111 ) \nC4103_=_C4112( C4103 C4112 ) C4103_=_C4114( C4103 C4114 ) C4103_=_C4141( C4103 C4141 ) C4104_=_C4105( C4104 C4105 ) C4104_=_C4106( C4104 C4106 ) C4104_=_C4107( C4104 C4107 ) \nC4104_=_C4108( C4104 C4108 ) C4104_=_C4109( C4104 C4109 ) C4104_=_C4110( C4104 C4110 ) C4104_=_C4111( C4104 C4111 ) C4104_=_C4112( C4104 C4112 ) C4105_=_C4106( C4105 C4106 ) \nC4105_=_C4107( C4105 C4107 ) C4105_=_C4108( C4105 C4108 ) C4105_=_C4109( C4105 C4109 ) C4105_=_C4110( C4105 C4110 ) C4105_=_C4111( C4105 C4111 ) C4105_=_C4112( C4105 C4112 ) \nC4105_=_C4119( C4105 C4119 ) C4105_=_C4872( C4105 C4872 ) C4106_=_C4107( C4106 C4107 ) C4106_=_C4108( C4106 C4108 ) C4106_=_C4109( C4106 C4109 ) C4106_=_C4110( C4106 C4110 ) \nC4106_=_C4111( C4106 C4111 ) C4106_=_C4112( C4106 C4112 ) C4106_=_C4120(</w:t>
      </w:r>
    </w:p>
    <w:p>
      <w:pPr>
        <w:pStyle w:val="PreformattedText"/>
        <w:bidi w:val="0"/>
        <w:spacing w:before="0" w:after="0"/>
        <w:jc w:val="left"/>
        <w:rPr/>
      </w:pPr>
      <w:r>
        <w:rPr/>
        <w:t xml:space="preserve"> </w:t>
      </w:r>
      <w:r>
        <w:rPr/>
        <w:t>C4106 C4120 ) C4106_=_C4909( C4106 C4909 ) C4107_=_C4108( C4107 C4108 ) C4107_=_C4109( C4107 C4109 ) \nC4107_=_C4110( C4107 C4110 ) C4107_=_C4111( C4107 C4111 ) C4107_=_C4112( C4107 C4112 ) C4107_=_C4121( C4107 C4121 ) C4107_=_C5678( C4107 C5678 ) C4108_=_C4109( C4108 C4109 ) \nC4108_=_C4110( C4108 C4110 ) C4108_=_C4111( C4108 C4111 ) C4108_=_C4112( C4108 C4112 ) C4108_=_C4122( C4108 C4122 ) C4108_=_C4132( C4108 C4132 ) C4108_=_C4141( C4108 C4141 ) \nC4108_=_C4884( C4108 C4884 ) C4108_=_C4892( C4108 C4892 ) C4108_=_C4919( C4108 C4919 ) C4108_=_C4927( C4108 C4927 ) C4108_=_C5686( C4108 C5686 ) C4108_=_C5693( C4108 C5693 ) \nC4108_=_C5699( C4108 C5699 ) C4108_=_C5700( C4108 C5700 ) C4108_=_C5701( C4108 C5701 ) C4108_=_C5702( C4108 C5702 ) C4108_=_C5703( C4108 C5703 ) C4108_=_C5704( C4108 C5704 ) \nC4108_=_C5705( C4108 C5705 ) C4108_=_C5706( C4108 C5706 ) C4108_=_C5708( C4108 C5708 ) C4108_=_C5709( C4108 C5709 ) C4108_=_C5710( C4108 C5710 ) C4108_=_C5711( C4108 C5711 ) \nC4108_=_C5712( C4108 C5712 ) C4108_=_C5713( C4108 C5713 ) C4109_=_C4110( C4109 C4110 ) C4109_=_C4111( C4109 C4111 ) C4109_=_C4112( C4109 C4112 ) C4109_=_C4123( C4109 C4123 ) \nC4109_=_C6474( C4109 C6474 ) C4110_=_C4111( C4110 C4111 ) C4110_=_C4112( C4110 C4112 ) C4110_=_C4124( C4110 C4124 ) C4110_=_C6542( C4110 C6542 ) C4111_=_C4112( C4111 C4112 ) \nC4111_=_C4125( C4111 C4125 ) C4111_=_C6549( C4111 C6549 ) C4112_=_C4126( C4112 C4126 ) C4112_=_C6550( C4112 C6550 ) C4113_=_C4114( C4113 C4114 ) C4113_=_C4115( C4113 C4115 ) \nC4113_=_C4116( C4113 C4116 ) C4113_=_C4117( C4113 C4117 ) C4113_=_C4118( C4113 C4118 ) C4113_=_C4119( C4113 C4119 ) C4113_=_C4120( C4113 C4120 ) C4113_=_C4121( C4113 C4121 ) \nC4113_=_C4122( C4113 C4122 ) C4113_=_C4123( C4113 C4123 ) C4113_=_C4124( C4113 C4124 ) C4113_=_C4125( C4113 C4125 ) C4113_=_C4126( C4113 C4126 ) C4113_=_C4132( C4113 C4132 ) \nC4114_=_C4115( C4114 C4115 ) C4114_=_C4116( C4114 C4116 ) C4114_=_C4117( C4114 C4117 ) C4114_=_C4118( C4114 C4118 ) C4114_=_C4119( C4114 C4119 ) C4114_=_C4120( C4114 C4120 ) \nC4114_=_C4121( C4114 C4121 ) C4114_=_C4122( C4114 C4122 ) C4114_=_C4123( C4114 C4123 ) C4114_=_C4124( C4114 C4124 ) C4114_=_C4125( C4114 C4125 ) C4114_=_C4126( C4114 C4126 ) \nC4114_=_C4141( C4114 C4141 ) C4115_=_C4116( C4115 C4116 ) C4115_=_C4117( C4115 C4117 ) C4115_=_C4118( C4115 C4118 ) C4115_=_C4119( C4115 C4119 ) C4115_=_C4120( C4115 C4120 ) \nC4115_=_C4121( C4115 C4121 ) C4115_=_C4122( C4115 C4122 ) C4115_=_C4123( C4115 C4123 ) C4115_=_C4124( C4115 C4124 ) C4115_=_C4125( C4115 C4125 ) C4115_=_C4126( C4115 C4126 ) \nC4116_=_C4117( C4116 C4117 ) C4116_=_C4118( C4116 C4118 ) C4116_=_C4119( C4116 C4119 ) C4116_=_C4120( C4116 C4120 ) C4116_=_C4121( C4116 C4121 ) C4116_=_C4122( C4116 C4122 ) \nC4116_=_C4123( C4116 C4123 ) C4116_=_C4124( C4116 C4124 ) C4116_=_C4125( C4116 C4125 ) C4116_=_C4126( C4116 C4126 ) C4117_=_C4118( C4117 C4118 ) C4117_=_C4119( C4117 C4119 ) \nC4117_=_C4120( C4117 C4120 ) C4117_=_C4121( C4117 C4121 ) C4117_=_C4122( C4117 C4122 ) C4117_=_C4123( C4117 C4123 ) C4117_=_C4124( C4117 C4124 ) C4117_=_C4125( C4117 C4125 ) \nC4117_=_C4126( C4117 C4126 ) C4118_=_C4119( C4118 C4119 ) C4118_=_C4120( C4118 C4120 ) C4118_=_C4121( C4118 C4121 ) C4118_=_C4122( C4118 C4122 ) C4118_=_C4123( C4118 C4123 ) \nC4118_=_C4124( C4118 C4124 ) C4118_=_C4125( C4118 C4125 ) C4118_=_C4126( C4118 C4126 ) C4119_=_C4120( C4119 C4120 ) C4119_=_C4121( C4119 C4121 ) C4119_=_C4122( C4119 C4122 ) \nC4119_=_C4123( C4119 C4123 ) C4119_=_C4124( C4119 C4124 ) C4119_=_C4125( C4119 C4125 ) C4119_=_C4126( C4119 C4126 ) C4119_=_C4872( C4119 C4872 ) C4120_=_C4121( C4120 C4121 ) \nC4120_=_C4122( C4120 C4122 ) C4120_=_C4123( C4120 C4123 ) C4120_=_C4124( C4120 C4124 ) C4120_=_C4125( C4120 C4125 ) C4120_=_C4126( C4120 C4126 ) C4120_=_C4909( C4120 C4909 ) \nC4121_=_C4122( C4121 C4122 ) C4121_=_C4123( C4121 C4123 ) C4121_=_C4124( C4121 C4124 ) C4121_=_C4125( C4121 C4125 ) C4121_=_C4126( C4121 C4126 ) C4121_=_C5678( C4121 C5678 ) \nC4122_=_C4123( C4122 C4123 ) C4122_=_C4124( C4122 C4124 ) C4122_=_C4125( C4122 C4125 ) C4122_=_C4126( C4122 C4126 ) C4122_=_C4132( C4122 C4132 ) C4122_=_C4141( C4122 C4141 ) \nC4122_=_C4884( C4122 C4884 ) C4122_=_C4892( C4122 C4892 ) C4122_=_C4919( C4122 C4919 ) C4122_=_C4927( C4122 C4927 ) C4122_=_C5686( C4122 C5686 ) C4122_=_C5693( C4122 C5693 ) \nC4122_=_C5699( C4122 C5699 ) C4122_=_C5700( C4122 C5700 ) C4122_=_C5701( C4122 C5701 ) C4122_=_C5702( C4122 C5702 ) C4122_=_C5703( C4122 C5703 ) C4122_=_C5704( C4122 C5704 ) \nC4122_=_C5705( C4122 C5705 ) C4122_=_C5706( C4122 C5706 ) C4122_=_C5708( C4122 C5708 ) C4122_=_C5709( C4122 C5709 ) C4122_=_C5710( C4122 C5710 ) C4122_=_C5711( C4122 C5711 ) \nC4122_=_C5712( C4122 C5712 ) C4122_=_C5713( C4122 C5713 ) C4123_=_C4124( C4123 C4124 ) C4123_=_C4125( C4123 C4125 ) C4123_=_C4126( C4123 C4126 ) C4123_=_C6474( C4123 C6474 ) \nC4124_=_C4125( C4124 C4125 ) C4124_=_C4126( C4124 C4126 ) C4124_=_C6542( C4124 C6542 ) C4125_=_C4126( C4125 C4126 ) C4125_=_C6549( C4125 C6549 ) C4126_=_C6550( C4126 C6550 ) \nC4132_=_C4141( C4132 C4141 ) C4132_=_C4884( C4132 C4884 ) C4132_=_C4892( C4132 C4892 ) C4132_=_C4919( C4132 C4919 ) C4132_=_C4927( C4132 C4927 ) C4132_=_C5686( C4132 C5686 ) \nC4132_=_C5693( C4132 C5693 ) C4132_=_C5699( C4132 C5699 ) C4132_=_C5700( C4132 C5700 ) C4132_=_C5701( C4132 C5701 ) C4132_=_C5702( C4132 C5702 ) C4132_=_C5703( C4132 C5703 ) \nC4132_=_C5704( C4132 C5704 ) C4132_=_C5705( C4132 C5705 ) C4132_=_C5706( C4132 C5706 ) C4132_=_C5708( C4132 C5708 ) C4132_=_C5709( C4132 C5709 ) C4132_=_C5710( C4132 C5710 ) \nC4132_=_C5711( C4132 C5711 ) C4132_=_C5712( C4132 C5712 ) C4132_=_C5713( C4132 C5713 ) C4141_=_C4884( C4141 C4884 ) C4141_=_C4892( C4141 C4892 ) C4141_=_C4919( C4141 C4919 ) \nC4141_=_C4927( C4141 C4927 ) C4141_=_C5686( C4141 C5686 ) C4141_=_C5693( C4141 C5693 ) C4141_=_C5699( C4141 C5699 ) C4141_=_C5700( C4141 C5700 ) C4141_=_C5701( C4141 C5701 ) \nC4141_=_C5702( C4141 C5702 ) C4141_=_C5703( C4141 C5703 ) C4141_=_C5704( C4141 C5704 ) C4141_=_C5705( C4141 C5705 ) C4141_=_C5706( C4141 C5706 ) C4141_=_C5708( C4141 C5708 ) \nC4141_=_C5709( C4141 C5709 ) C4141_=_C5710( C4141 C5710 ) C4141_=_C5711( C4141 C5711 ) C4141_=_C5712( C4141 C5712 ) C4141_=_C5713( C4141 C5713 ) C4804_=_C4841( C4804 C4841 ) \nC4804_=_C4872( C4804 C4872 ) C4804_=_C4909( C4804 C4909 ) C4804_=_C5626( C4804 C5626 ) C4804_=_C5655( C4804 C5655 ) C4804_=_C5678( C4804 C5678 ) C4804_=_C6394( C4804 C6394 ) \nC4804_=_C6451( C4804 C6451 ) C4804_=_C6460( C4804 C6460 ) C4804_=_C6474( C4804 C6474 ) C4804_=_C6503( C4804 C6503 ) C4804_=_C6520( C4804 C6520 ) C4804_=_C6539( C4804 C6539 ) \nC4804_=_C6542( C4804 C6542 ) C4804_=_C6549( C4804 C6549 ) C4804_=_C6550( C4804 C6550 ) C4841_=_C4872( C4841 C4872 ) C4841_=_C4909( C4841 C4909 ) C4841_=_C5626( C4841 C5626 ) \nC4841_=_C5655( C4841 C5655 ) C4841_=_C5678( C4841 C5678 ) C4841_=_C6394( C4841 C6394 ) C4841_=_C6451( C4841 C6451 ) C4841_=_C6460( C4841 C6460 ) C4841_=_C6474( C4841 C6474 ) \nC4841_=_C6503( C4841 C6503 ) C4841_=_C6520( C4841 C6520 ) C4841_=_C6539( C4841 C6539 ) C4841_=_C6542( C4841 C6542 ) C4841_=_C6549( C4841 C6549 ) C4841_=_C6550( C4841 C6550 ) \nC4872_=_C4909( C4872 C4909 ) C4872_=_C5626( C4872 C5626 ) C4872_=_C5655( C4872 C5655 ) C4872_=_C5678( C4872 C5678 ) C4872_=_C6394( C4872 C6394 ) C4872_=_C6451( C4872 C6451 ) \nC4872_=_C6460( C4872 C6460 ) C4872_=_C6474( C4872 C6474 ) C4872_=_C6503( C4872 C6503 ) C4872_=_C6520( C4872 C6520 ) C4872_=_C6539( C4872 C6539 ) C4872_=_C6542( C4872 C6542 ) \nC4872_=_C6549( C4872 C6549 ) C4872_=_C6550( C4872 C6550 ) C4884_=_C4892( C4884 C4892 ) C4884_=_C4919( C4884 C4919 ) C4884_=_C4927( C4884 C4927 ) C4884_=_C5686( C4884 C5686 ) \nC4884_=_C5693( C4884 C5693 ) C4884_=_C5699( C4884 C5699 ) C4884_=_C5700( C4884 C5700 ) C4884_=_C5701( C4884 C5701 ) C4884_=_C5702( C4884 C5702 ) C4884_=_C5703( C4884 C5703 ) \nC4884_=_C5704( C4884 C5704 ) C4884_=_C5705( C4884 C5705 ) C4884_=_C5706( C4884 C5706 ) C4884_=_C5708( C4884 C5708 ) C4884_=_C5709( C4884 C5709 ) C4884_=_C5710( C4884 C5710 ) \nC4884_=_C5711( C4884 C5711 ) C4884_=_C5712( C4884 C5712 ) C4884_=_C5713( C4884 C5713 ) C4892_=_C4919( C4892 C4919 ) C4892_=_C4927( C4892 C4927 ) C4892_=_C5686( C4892 C5686 ) \nC4892_=_C5693( C4892 C5693 ) C4892_=_C5699( C4892 C5699 ) C4892_=_C5700( C4892 C5700 ) C4892_=_C5701( C4892 C5701 ) C4892_=_C5702( C4892 C5702 ) C4892_=_C5703( C4892 C5703 ) \nC4892_=_C5704( C4892 C5704 ) C4892_=_C5705( C4892 C5705 ) C4892_=_C5706( C4892 C5706 ) C4892_=_C5708( C4892 C5708 ) C4892_=_C5709( C4892 C5709 ) C4892_=_C5710( C4892 C5710 ) \nC4892_=_C5711( C4892 C5711 ) C4892_=_C5712( C4892 C5712 ) C4892_=_C5713( C4892 C5713 ) C4909_=_C5626( C4909 C5626 ) C4909_=_C5655( C4909 C5655 ) C4909_=_C5678( C4909 C5678 ) \nC4909_=_C6394( C4909 C6394 ) C4909_=_C6451( C4909 C6451 ) C4909_=_C6460( C4909 C6460 ) C4909_=_C6474( C4909 C6474 ) C4909_=_C6503( C4909 C6503 ) C4909_=_C6520( C4909 C6520 ) \nC4909_=_C6539( C4909 C6539 ) C4909_=_C6542( C4909 C6542 ) C4909_=_C6549( C4909 C6549 ) C4909_=_C6550( C4909 C6550 ) C4919_=_C4927( C4919 C4927 ) C4919_=_C5686( C4919 C5686 ) \nC4919_=_C5693( C4919 C5693 ) C4919_=_C5699( C4919 C5699 ) C4919_=_C5700( C4919 C5700 ) C4919_=_C5701( C4919 C5701 ) C4919_=_C5702( C4919 C5702 ) C4919_=_C5703( C4919 C5703 ) \nC4919_=_C5704( C4919 C5704 ) C4919_=_C5705( C4919 C5705 ) C4919_=_C5706( C4919 C5706 ) C4919_=_C5708( C4919 C5708 ) C4919_=_C5709( C4919 C5709 ) C4919_=_C5710( C4919 C5710 ) \nC4919_=_C5711( C4919 C5711 ) C4919_=_C5712( C4919 C5712 ) C4919_=_C5713( C4919 C5713 ) C4927_=_C5686( C4927 C5686 ) C4927_=_C5693( C4927 C5693 ) C4927_=_C5699( C4927 C5699 ) \nC4927_=_C5700( C4927 C5700 ) C4927_=_C5701( C4927 C5701 ) C4927_=_C5702( C4927 C5702 ) C4927_=_C5703( C4927 C5703 ) C4927_=_C5704( C4927 C5704 ) C4927_=_C5705( C4927 C5705 ) \nC4927_=_C5706( C4927 C5706 ) C4927_=_C5708( C4927 C5708 ) C4927_=_C5709( C4927 C5709 ) C4927_=_C5710( C4927 C5710 ) C4927_=_C5711(</w:t>
      </w:r>
    </w:p>
    <w:p>
      <w:pPr>
        <w:pStyle w:val="PreformattedText"/>
        <w:bidi w:val="0"/>
        <w:spacing w:before="0" w:after="0"/>
        <w:jc w:val="left"/>
        <w:rPr/>
      </w:pPr>
      <w:r>
        <w:rPr/>
        <w:t xml:space="preserve"> </w:t>
      </w:r>
      <w:r>
        <w:rPr/>
        <w:t>C4927 C5711 ) C4927_=_C5712( C4927 C5712 ) \nC4927_=_C5713( C4927 C5713 ) C5626_=_C5655( C5626 C5655 ) C5626_=_C5678( C5626 C5678 ) C5626_=_C6394( C5626 C6394 ) C5626_=_C6451( C5626 C6451 ) C5626_=_C6460( C5626 C6460 ) \nC5626_=_C6474( C5626 C6474 ) C5626_=_C6503( C5626 C6503 ) C5626_=_C6520( C5626 C6520 ) C5626_=_C6539( C5626 C6539 ) C5626_=_C6542( C5626 C6542 ) C5626_=_C6549( C5626 C6549 ) \nC5626_=_C6550( C5626 C6550 ) C5655_=_C5678( C5655 C5678 ) C5655_=_C6394( C5655 C6394 ) C5655_=_C6451( C5655 C6451 ) C5655_=_C6460( C5655 C6460 ) C5655_=_C6474( C5655 C6474 ) \nC5655_=_C6503( C5655 C6503 ) C5655_=_C6520( C5655 C6520 ) C5655_=_C6539( C5655 C6539 ) C5655_=_C6542( C5655 C6542 ) C5655_=_C6549( C5655 C6549 ) C5655_=_C6550( C5655 C6550 ) \nC5678_=_C6394( C5678 C6394 ) C5678_=_C6451( C5678 C6451 ) C5678_=_C6460( C5678 C6460 ) C5678_=_C6474( C5678 C6474 ) C5678_=_C6503( C5678 C6503 ) C5678_=_C6520( C5678 C6520 ) \nC5678_=_C6539( C5678 C6539 ) C5678_=_C6542( C5678 C6542 ) C5678_=_C6549( C5678 C6549 ) C5678_=_C6550( C5678 C6550 ) C5686_=_C5693( C5686 C5693 ) C5686_=_C5699( C5686 C5699 ) \nC5686_=_C5700( C5686 C5700 ) C5686_=_C5701( C5686 C5701 ) C5686_=_C5702( C5686 C5702 ) C5686_=_C5703( C5686 C5703 ) C5686_=_C5704( C5686 C5704 ) C5686_=_C5705( C5686 C5705 ) \nC5686_=_C5706( C5686 C5706 ) C5686_=_C5708( C5686 C5708 ) C5686_=_C5709( C5686 C5709 ) C5686_=_C5710( C5686 C5710 ) C5686_=_C5711( C5686 C5711 ) C5686_=_C5712( C5686 C5712 ) \nC5686_=_C5713( C5686 C5713 ) C5693_=_C5699( C5693 C5699 ) C5693_=_C5700( C5693 C5700 ) C5693_=_C5701( C5693 C5701 ) C5693_=_C5702( C5693 C5702 ) C5693_=_C5703( C5693 C5703 ) \nC5693_=_C5704( C5693 C5704 ) C5693_=_C5705( C5693 C5705 ) C5693_=_C5706( C5693 C5706 ) C5693_=_C5708( C5693 C5708 ) C5693_=_C5709( C5693 C5709 ) C5693_=_C5710( C5693 C5710 ) \nC5693_=_C5711( C5693 C5711 ) C5693_=_C5712( C5693 C5712 ) C5693_=_C5713( C5693 C5713 ) C5699_=_C5700( C5699 C5700 ) C5699_=_C5701( C5699 C5701 ) C5699_=_C5702( C5699 C5702 ) \nC5699_=_C5703( C5699 C5703 ) C5699_=_C5704( C5699 C5704 ) C5699_=_C5705( C5699 C5705 ) C5699_=_C5706( C5699 C5706 ) C5699_=_C5708( C5699 C5708 ) C5699_=_C5709( C5699 C5709 ) \nC5699_=_C5710( C5699 C5710 ) C5699_=_C5711( C5699 C5711 ) C5699_=_C5712( C5699 C5712 ) C5699_=_C5713( C5699 C5713 ) C5700_=_C5701( C5700 C5701 ) C5700_=_C5702( C5700 C5702 ) \nC5700_=_C5703( C5700 C5703 ) C5700_=_C5704( C5700 C5704 ) C5700_=_C5705( C5700 C5705 ) C5700_=_C5706( C5700 C5706 ) C5700_=_C5708( C5700 C5708 ) C5700_=_C5709( C5700 C5709 ) \nC5700_=_C5710( C5700 C5710 ) C5700_=_C5711( C5700 C5711 ) C5700_=_C5712( C5700 C5712 ) C5700_=_C5713( C5700 C5713 ) C5701_=_C5702( C5701 C5702 ) C5701_=_C5703( C5701 C5703 ) \nC5701_=_C5704( C5701 C5704 ) C5701_=_C5705( C5701 C5705 ) C5701_=_C5706( C5701 C5706 ) C5701_=_C5708( C5701 C5708 ) C5701_=_C5709( C5701 C5709 ) C5701_=_C5710( C5701 C5710 ) \nC5701_=_C5711( C5701 C5711 ) C5701_=_C5712( C5701 C5712 ) C5701_=_C5713( C5701 C5713 ) C5702_=_C5703( C5702 C5703 ) C5702_=_C5704( C5702 C5704 ) C5702_=_C5705( C5702 C5705 ) \nC5702_=_C5706( C5702 C5706 ) C5702_=_C5708( C5702 C5708 ) C5702_=_C5709( C5702 C5709 ) C5702_=_C5710( C5702 C5710 ) C5702_=_C5711( C5702 C5711 ) C5702_=_C5712( C5702 C5712 ) \nC5702_=_C5713( C5702 C5713 ) C5702_=_C6460( C5702 C6460 ) C5703_=_C5704( C5703 C5704 ) C5703_=_C5705( C5703 C5705 ) C5703_=_C5706( C5703 C5706 ) C5703_=_C5708( C5703 C5708 ) \nC5703_=_C5709( C5703 C5709 ) C5703_=_C5710( C5703 C5710 ) C5703_=_C5711( C5703 C5711 ) C5703_=_C5712( C5703 C5712 ) C5703_=_C5713( C5703 C5713 ) C5704_=_C5705( C5704 C5705 ) \nC5704_=_C5706( C5704 C5706 ) C5704_=_C5708( C5704 C5708 ) C5704_=_C5709( C5704 C5709 ) C5704_=_C5710( C5704 C5710 ) C5704_=_C5711( C5704 C5711 ) C5704_=_C5712( C5704 C5712 ) \nC5704_=_C5713( C5704 C5713 ) C5704_=_C6503( C5704 C6503 ) C5705_=_C5706( C5705 C5706 ) C5705_=_C5708( C5705 C5708 ) C5705_=_C5709( C5705 C5709 ) C5705_=_C5710( C5705 C5710 ) \nC5705_=_C5711( C5705 C5711 ) C5705_=_C5712( C5705 C5712 ) C5705_=_C5713( C5705 C5713 ) C5705_=_C6520( C5705 C6520 ) C5706_=_C5708( C5706 C5708 ) C5706_=_C5709( C5706 C5709 ) \nC5706_=_C5710( C5706 C5710 ) C5706_=_C5711( C5706 C5711 ) C5706_=_C5712( C5706 C5712 ) C5706_=_C5713( C5706 C5713 ) C5706_=_C6539( C5706 C6539 ) C5708_=_C5709( C5708 C5709 ) \nC5708_=_C5710( C5708 C5710 ) C5708_=_C5711( C5708 C5711 ) C5708_=_C5712( C5708 C5712 ) C5708_=_C5713( C5708 C5713 ) C5709_=_C5710( C5709 C5710 ) C5709_=_C5711( C5709 C5711 ) \nC5709_=_C5712( C5709 C5712 ) C5709_=_C5713( C5709 C5713 ) C5710_=_C5711( C5710 C5711 ) C5710_=_C5712( C5710 C5712 ) C5710_=_C5713( C5710 C5713 ) C5711_=_C5712( C5711 C5712 ) \nC5711_=_C5713( C5711 C5713 ) C5712_=_C5713( C5712 C5713 ) C6394_=_C6451( C6394 C6451 ) C6394_=_C6460( C6394 C6460 ) C6394_=_C6474( C6394 C6474 ) C6394_=_C6503( C6394 C6503 ) \nC6394_=_C6520( C6394 C6520 ) C6394_=_C6539( C6394 C6539 ) C6394_=_C6542( C6394 C6542 ) C6394_=_C6549( C6394 C6549 ) C6394_=_C6550( C6394 C6550 ) C6451_=_C6460( C6451 C6460 ) \nC6451_=_C6474( C6451 C6474 ) C6451_=_C6503( C6451 C6503 ) C6451_=_C6520( C6451 C6520 ) C6451_=_C6539( C6451 C6539 ) C6451_=_C6542( C6451 C6542 ) C6451_=_C6549( C6451 C6549 ) \nC6451_=_C6550( C6451 C6550 ) C6460_=_C6474( C6460 C6474 ) C6460_=_C6503( C6460 C6503 ) C6460_=_C6520( C6460 C6520 ) C6460_=_C6539( C6460 C6539 ) C6460_=_C6542( C6460 C6542 ) \nC6460_=_C6549( C6460 C6549 ) C6460_=_C6550( C6460 C6550 ) C6474_=_C6503( C6474 C6503 ) C6474_=_C6520( C6474 C6520 ) C6474_=_C6539( C6474 C6539 ) C6474_=_C6542( C6474 C6542 ) \nC6474_=_C6549( C6474 C6549 ) C6474_=_C6550( C6474 C6550 ) C6503_=_C6520( C6503 C6520 ) C6503_=_C6539( C6503 C6539 ) C6503_=_C6542( C6503 C6542 ) C6503_=_C6549( C6503 C6549 ) \nC6503_=_C6550( C6503 C6550 ) C6520_=_C6539( C6520 C6539 ) C6520_=_C6542( C6520 C6542 ) C6520_=_C6549( C6520 C6549 ) C6520_=_C6550( C6520 C6550 ) C6539_=_C6542( C6539 C6542 ) \nC6539_=_C6549( C6539 C6549 ) C6539_=_C6550( C6539 C6550 ) C6542_=_C6549( C6542 C6549 ) C6542_=_C6550( C6542 C6550 ) C6549_=_C6550( C6549 C6550 ) "];402-&gt;451[label="103: C638 C639 C668 C669 C1848 \nC1858 C1859 C1884 C1894 C1895 C3061 \nC3079 C3083 C3088 C3090 C3094 C3096 \nC3101 C3118 C3122 C3128 C3130 C3137 \nC3139 C3156 C3171 C3183 C3189 C3196 \nC3209 C3221 C3230 C4010 C4030 C4034 \nC4046 C4058 C4067 C4076 C4077 C4094 \nC4102 C4103 C4104 C4105 C4106 C4107 \nC4109 C4110 C4111 C4112 C4113 C4114 \nC4115 C4116 C4117 C4118 C4119 C4120 \nC4121 C4123 C4124 C4125 C4126 C4132 \nC4141 C4804 C4841 C4872 C4884 C4892 \nC4909 C4919 C4927 C5626 C5655 C5678 \nC5686 C5693 C5699 C5700 C5701 C5702 \nC5703 C5704 C5705 C5706 C5708 C5709 \nC5710 C5711 C5712 C5713 C6394 C6451 \nC6460 C6474 C6503 C6520 C6539 C6542 \nC6549 C6550 \n1323: C638_=_C639 ,C638_=_C668 ,C638_=_C1858 ,C638_=_C1894 ,C638_=_C3061 ,\nC638_=_C3088 ,C638_=_C3094 ,C638_=_C3101 ,C638_=_C3128 ,C638_=_C3137 ,C638_=_C3171 ,\nC638_=_C3209 ,C638_=_C4010 ,C638_=_C4034 ,C638_=_C4058 ,C638_=_C4067 ,C638_=_C4076 ,\nC638_=_C4102 ,C638_=_C4103 ,C638_=_C4104 ,C638_=_C4105 ,C638_=_C4106 ,C638_=_C4107 ,\nC638_=_C4109 ,C638_=_C4110 ,C638_=_C4111 ,C638_=_C4112 ,C639_=_C669 ,C639_=_C1859 ,\nC639_=_C1895 ,C639_=_C3079 ,C639_=_C3118 ,C639_=_C3156 ,C639_=_C3183 ,C639_=_C3189 ,\nC639_=_C3196 ,C639_=_C3221 ,C639_=_C3230 ,C639_=_C4046 ,C639_=_C4077 ,C639_=_C4113 ,\nC639_=_C4114 ,C639_=_C4115 ,C639_=_C4116 ,C639_=_C4117 ,C639_=_C4118 ,C639_=_C4119 ,\nC639_=_C4120 ,C639_=_C4121 ,C639_=_C4123 ,C639_=_C4124 ,C639_=_C4125 ,C639_=_C4126 ,\nC668_=_C669 ,C668_=_C1858 ,C668_=_C1894 ,C668_=_C3061 ,C668_=_C3088 ,C668_=_C3094 ,\nC668_=_C3101 ,C668_=_C3128 ,C668_=_C3137 ,C668_=_C3171 ,C668_=_C3209 ,C668_=_C4010 ,\nC668_=_C4034 ,C668_=_C4058 ,C668_=_C4067 ,C668_=_C4076 ,C668_=_C4102 ,C668_=_C4103 ,\nC668_=_C4104 ,C668_=_C4105 ,C668_=_C4106 ,C668_=_C4107 ,C668_=_C4109 ,C668_=_C4110 ,\nC668_=_C4111 ,C668_=_C4112 ,C669_=_C1859 ,C669_=_C1895 ,C669_=_C3079 ,C669_=_C3118 ,\nC669_=_C3156 ,C669_=_C3183 ,C669_=_C3189 ,C669_=_C3196 ,C669_=_C3221 ,C669_=_C3230 ,\nC669_=_C4046 ,C669_=_C4077 ,C669_=_C4113 ,C669_=_C4114 ,C669_=_C4115 ,C669_=_C4116 ,\nC669_=_C4117 ,C669_=_C4118 ,C669_=_C4119 ,C669_=_C4120 ,C669_=_C4121 ,C669_=_C4123 ,\nC669_=_C4124 ,C669_=_C4125 ,C669_=_C4126 ,C1848_=_C1884 ,C1848_=_C4132 ,C1848_=_C4141 ,\nC1848_=_C4884 ,C1848_=_C4892 ,C1848_=_C4919 ,C1848_=_C4927 ,C1848_=_C5686 ,C1848_=_C5693 ,\nC1848_=_C5699 ,C1848_=_C5700 ,C1848_=_C5701 ,C1848_=_C5702 ,C1848_=_C5703 ,C1848_=_C5704 ,\nC1848_=_C5705 ,C1848_=_C5706 ,C1848_=_C5708 ,C1848_=_C5709 ,C1848_=_C5710 ,C1848_=_C5711 ,\nC1848_=_C5712 ,C1848_=_C5713 ,C1858_=_C1859 ,C1858_=_C1894 ,C1858_=_C3061 ,C1858_=_C3088 ,\nC1858_=_C3094 ,C1858_=_C3101 ,C1858_=_C3128 ,C1858_=_C3137 ,C1858_=_C3171 ,C1858_=_C3209 ,\nC1858_=_C4010 ,C1858_=_C4034 ,C1858_=_C4058 ,C1858_=_C4067 ,C1858_=_C4076 ,C1858_=_C4102 ,\nC1858_=_C4103 ,C1858_=_C4104 ,C1858_=_C4105 ,C1858_=_C4106 ,C1858_=_C4107 ,C1858_=_C4109 ,\nC1858_=_C4110 ,C1858_=_C4111 ,C1858_=_C4112 ,C1859_=_C1895 ,C1859_=_C3079 ,C1859_=_C3118 ,\nC1859_=_C3156 ,C1859_=_C3183 ,C1859_=_C3189 ,C1859_=_C3196 ,C1859_=_C3221 ,C1859_=_C3230 ,\nC1859_=_C4046 ,C1859_=_C4077 ,C1859_=_C4113 ,C1859_=_C4114 ,C1859_=_C4115 ,C1859_=_C4116 ,\nC1859_=_C4117 ,C1859_=_C4118 ,C1859_=_C4119 ,C1859_=_C4120 ,C1859_=_C4121 ,C1859_=_C4123 ,\nC1859_=_C4124 ,C1859_=_C4125 ,C1859_=_C4126 ,C1884_=_C4132 ,C1884_=_C4141 ,C1884_=_C4884 ,\nC1884_=_C4892 ,C1884_=_C4919 ,C1884_=_C4927 ,C1884_=_C5686 ,C1884_=_C5693 ,C1884_=_C5699 ,\nC1884_=_C5700 ,C1884_=_C5701 ,C1884_=_C5702 ,C1884_=_C5703 ,C1884_=_C5704 ,C1884_=_C5705 ,\nC1884_=_C5706 ,C1884_=_C5708 ,C1884_=_C5709 ,C1884_=_C5710 ,C1884_=_C5711 ,C1884_=_C5712 ,\nC1884_=_C5713 ,C1894_=_C1895 ,C1894_=_C3061 ,C1894_=_C3088 ,C1894_=_C3094 ,C1894_=_C3101 ,\nC1894_=_C3128 ,C1894_=_C3137 ,C1894_=_C3171 ,C1894_=_C3209 ,C1894_=_C4010 ,C1894_=_C4034 ,\nC1894_=_C4058 ,C1894_=_C4067 ,C1894_=_C4076 ,C1894_=_C4102 ,C1894_=_C4103 ,C1894_=_C4104 ,\nC1894_=_C4105 ,C1894_=_C4106 ,C1894_=_C4107</w:t>
      </w:r>
    </w:p>
    <w:p>
      <w:pPr>
        <w:pStyle w:val="PreformattedText"/>
        <w:bidi w:val="0"/>
        <w:spacing w:before="0" w:after="0"/>
        <w:jc w:val="left"/>
        <w:rPr/>
      </w:pPr>
      <w:r>
        <w:rPr/>
        <w:t xml:space="preserve"> </w:t>
      </w:r>
      <w:r>
        <w:rPr/>
        <w:t>,C1894_=_C4109 ,C1894_=_C4110 ,C1894_=_C4111 ,\nC1894_=_C4112 ,C1895_=_C3079 ,C1895_=_C3118 ,C1895_=_C3156 ,C1895_=_C3183 ,C1895_=_C3189 ,\nC1895_=_C3196 ,C1895_=_C3221 ,C1895_=_C3230 ,C1895_=_C4046 ,C1895_=_C4077 ,C1895_=_C4113 ,\nC1895_=_C4114 ,C1895_=_C4115 ,C1895_=_C4116 ,C1895_=_C4117 ,C1895_=_C4118 ,C1895_=_C4119 ,\nC1895_=_C4120 ,C1895_=_C4121 ,C1895_=_C4123 ,C1895_=_C4124 ,C1895_=_C4125 ,C1895_=_C4126 ,\nC3061_=_C3088 ,C3061_=_C3094 ,C3061_=_C3101 ,C3061_=_C3128 ,C3061_=_C3137 ,C3061_=_C3171 ,\nC3061_=_C3209 ,C3061_=_C4010 ,C3061_=_C4034 ,C3061_=_C4058 ,C3061_=_C4067 ,C3061_=_C4076 ,\nC3061_=_C4102 ,C3061_=_C4103 ,C3061_=_C4104 ,C3061_=_C4105 ,C3061_=_C4106 ,C3061_=_C4107 ,\nC3061_=_C4109 ,C3061_=_C4110 ,C3061_=_C4111 ,C3061_=_C4112 ,C3079_=_C3083 ,C3079_=_C3118 ,\nC3079_=_C3156 ,C3079_=_C3183 ,C3079_=_C3189 ,C3079_=_C3196 ,C3079_=_C3221 ,C3079_=_C3230 ,\nC3079_=_C4046 ,C3079_=_C4077 ,C3079_=_C4113 ,C3079_=_C4114 ,C3079_=_C4115 ,C3079_=_C4116 ,\nC3079_=_C4117 ,C3079_=_C4118 ,C3079_=_C4119 ,C3079_=_C4120 ,C3079_=_C4121 ,C3079_=_C4123 ,\nC3079_=_C4124 ,C3079_=_C4125 ,C3079_=_C4126 ,C3083_=_C3090 ,C3083_=_C3096 ,C3083_=_C3122 ,\nC3083_=_C3130 ,C3083_=_C3139 ,C3083_=_C4030 ,C3083_=_C4094 ,C3083_=_C4804 ,C3083_=_C4841 ,\nC3083_=_C4872 ,C3083_=_C4909 ,C3083_=_C5626 ,C3083_=_C5655 ,C3083_=_C5678 ,C3083_=_C6394 ,\nC3083_=_C6451 ,C3083_=_C6460 ,C3083_=_C6474 ,C3083_=_C6503 ,C3083_=_C6520 ,C3083_=_C6539 ,\nC3083_=_C6542 ,C3083_=_C6549 ,C3083_=_C6550 ,C3088_=_C3090 ,C3088_=_C3094 ,C3088_=_C3101 ,\nC3088_=_C3128 ,C3088_=_C3137 ,C3088_=_C3171 ,C3088_=_C3209 ,C3088_=_C4010 ,C3088_=_C4034 ,\nC3088_=_C4058 ,C3088_=_C4067 ,C3088_=_C4076 ,C3088_=_C4102 ,C3088_=_C4103 ,C3088_=_C4104 ,\nC3088_=_C4105 ,C3088_=_C4106 ,C3088_=_C4107 ,C3088_=_C4109 ,C3088_=_C4110 ,C3088_=_C4111 ,\nC3088_=_C4112 ,C3090_=_C3096 ,C3090_=_C3122 ,C3090_=_C3130 ,C3090_=_C3139 ,C3090_=_C4030 ,\nC3090_=_C4094 ,C3090_=_C4804 ,C3090_=_C4841 ,C3090_=_C4872 ,C3090_=_C4909 ,C3090_=_C5626 ,\nC3090_=_C5655 ,C3090_=_C5678 ,C3090_=_C6394 ,C3090_=_C6451 ,C3090_=_C6460 ,C3090_=_C6474 ,\nC3090_=_C6503 ,C3090_=_C6520 ,C3090_=_C6539 ,C3090_=_C6542 ,C3090_=_C6549 ,C3090_=_C6550 ,\nC3094_=_C3096 ,C3094_=_C3101 ,C3094_=_C3128 ,C3094_=_C3137 ,C3094_=_C3171 ,C3094_=_C3209 ,\nC3094_=_C4010 ,C3094_=_C4034 ,C3094_=_C4058 ,C3094_=_C4067 ,C3094_=_C4076 ,C3094_=_C4102 ,\nC3094_=_C4103 ,C3094_=_C4104 ,C3094_=_C4105 ,C3094_=_C4106 ,C3094_=_C4107 ,C3094_=_C4109 ,\nC3094_=_C4110 ,C3094_=_C4111 ,C3094_=_C4112 ,C3096_=_C3122 ,C3096_=_C3130 ,C3096_=_C3139 ,\nC3096_=_C4030 ,C3096_=_C4094 ,C3096_=_C4804 ,C3096_=_C4841 ,C3096_=_C4872 ,C3096_=_C4909 ,\nC3096_=_C5626 ,C3096_=_C5655 ,C3096_=_C5678 ,C3096_=_C6394 ,C3096_=_C6451 ,C3096_=_C6460 ,\nC3096_=_C6474 ,C3096_=_C6503 ,C3096_=_C6520 ,C3096_=_C6539 ,C3096_=_C6542 ,C3096_=_C6549 ,\nC3096_=_C6550 ,C3101_=_C3128 ,C3101_=_C3137 ,C3101_=_C3171 ,C3101_=_C3209 ,C3101_=_C4010 ,\nC3101_=_C4034 ,C3101_=_C4058 ,C3101_=_C4067 ,C3101_=_C4076 ,C3101_=_C4102 ,C3101_=_C4103 ,\nC3101_=_C4104 ,C3101_=_C4105 ,C3101_=_C4106 ,C3101_=_C4107 ,C3101_=_C4109 ,C3101_=_C4110 ,\nC3101_=_C4111 ,C3101_=_C4112 ,C3118_=_C3122 ,C3118_=_C3156 ,C3118_=_C3183 ,C3118_=_C3189 ,\nC3118_=_C3196 ,C3118_=_C3221 ,C3118_=_C3230 ,C3118_=_C4046 ,C3118_=_C4077 ,C3118_=_C4113 ,\nC3118_=_C4114 ,C3118_=_C4115 ,C3118_=_C4116 ,C3118_=_C4117 ,C3118_=_C4118 ,C3118_=_C4119 ,\nC3118_=_C4120 ,C3118_=_C4121 ,C3118_=_C4123 ,C3118_=_C4124 ,C3118_=_C4125 ,C3118_=_C4126 ,\nC3122_=_C3130 ,C3122_=_C3139 ,C3122_=_C4030 ,C3122_=_C4094 ,C3122_=_C4804 ,C3122_=_C4841 ,\nC3122_=_C4872 ,C3122_=_C4909 ,C3122_=_C5626 ,C3122_=_C5655 ,C3122_=_C5678 ,C3122_=_C6394 ,\nC3122_=_C6451 ,C3122_=_C6460 ,C3122_=_C6474 ,C3122_=_C6503 ,C3122_=_C6520 ,C3122_=_C6539 ,\nC3122_=_C6542 ,C3122_=_C6549 ,C3122_=_C6550 ,C3128_=_C3130 ,C3128_=_C3137 ,C3128_=_C3171 ,\nC3128_=_C3209 ,C3128_=_C4010 ,C3128_=_C4034 ,C3128_=_C4058 ,C3128_=_C4067 ,C3128_=_C4076 ,\nC3128_=_C4102 ,C3128_=_C4103 ,C3128_=_C4104 ,C3128_=_C4105 ,C3128_=_C4106 ,C3128_=_C4107 ,\nC3128_=_C4109 ,C3128_=_C4110 ,C3128_=_C4111 ,C3128_=_C4112 ,C3130_=_C3139 ,C3130_=_C4030 ,\nC3130_=_C4094 ,C3130_=_C4804 ,C3130_=_C4841 ,C3130_=_C4872 ,C3130_=_C4909 ,C3130_=_C5626 ,\nC3130_=_C5655 ,C3130_=_C5678 ,C3130_=_C6394 ,C3130_=_C6451 ,C3130_=_C6460 ,C3130_=_C6474 ,\nC3130_=_C6503 ,C3130_=_C6520 ,C3130_=_C6539 ,C3130_=_C6542 ,C3130_=_C6549 ,C3130_=_C6550 ,\nC3137_=_C3139 ,C3137_=_C3171 ,C3137_=_C3209 ,C3137_=_C4010 ,C3137_=_C4034 ,C3137_=_C4058 ,\nC3137_=_C4067 ,C3137_=_C4076 ,C3137_=_C4102 ,C3137_=_C4103 ,C3137_=_C4104 ,C3137_=_C4105 ,\nC3137_=_C4106 ,C3137_=_C4107 ,C3137_=_C4109 ,C3137_=_C4110 ,C3137_=_C4111 ,C3137_=_C4112 ,\nC3139_=_C4030 ,C3139_=_C4094 ,C3139_=_C4804 ,C3139_=_C4841 ,C3139_=_C4872 ,C3139_=_C4909 ,\nC3139_=_C5626 ,C3139_=_C5655 ,C3139_=_C5678 ,C3139_=_C6394 ,C3139_=_C6451 ,C3139_=_C6460 ,\nC3139_=_C6474 ,C3139_=_C6503 ,C3139_=_C6520 ,C3139_=_C6539 ,C3139_=_C6542 ,C3139_=_C6549 ,\nC3139_=_C6550 ,C3156_=_C3183 ,C3156_=_C3189 ,C3156_=_C3196 ,C3156_=_C3221 ,C3156_=_C3230 ,\nC3156_=_C4046 ,C3156_=_C4077 ,C3156_=_C4113 ,C3156_=_C4114 ,C3156_=_C4115 ,C3156_=_C4116 ,\nC3156_=_C4117 ,C3156_=_C4118 ,C3156_=_C4119 ,C3156_=_C4120 ,C3156_=_C4121 ,C3156_=_C4123 ,\nC3156_=_C4124 ,C3156_=_C4125 ,C3156_=_C4126 ,C3171_=_C3209 ,C3171_=_C4010 ,C3171_=_C4034 ,\nC3171_=_C4058 ,C3171_=_C4067 ,C3171_=_C4076 ,C3171_=_C4102 ,C3171_=_C4103 ,C3171_=_C4104 ,\nC3171_=_C4105 ,C3171_=_C4106 ,C3171_=_C4107 ,C3171_=_C4109 ,C3171_=_C4110 ,C3171_=_C4111 ,\nC3171_=_C4112 ,C3183_=_C3189 ,C3183_=_C3196 ,C3183_=_C3221 ,C3183_=_C3230 ,C3183_=_C4046 ,\nC3183_=_C4077 ,C3183_=_C4113 ,C3183_=_C4114 ,C3183_=_C4115 ,C3183_=_C4116 ,C3183_=_C4117 ,\nC3183_=_C4118 ,C3183_=_C4119 ,C3183_=_C4120 ,C3183_=_C4121 ,C3183_=_C4123 ,C3183_=_C4124 ,\nC3183_=_C4125 ,C3183_=_C4126 ,C3189_=_C3196 ,C3189_=_C3221 ,C3189_=_C3230 ,C3189_=_C4046 ,\nC3189_=_C4077 ,C3189_=_C4113 ,C3189_=_C4114 ,C3189_=_C4115 ,C3189_=_C4116 ,C3189_=_C4117 ,\nC3189_=_C4118 ,C3189_=_C4119 ,C3189_=_C4120 ,C3189_=_C4121 ,C3189_=_C4123 ,C3189_=_C4124 ,\nC3189_=_C4125 ,C3189_=_C4126 ,C3196_=_C3221 ,C3196_=_C3230 ,C3196_=_C4046 ,C3196_=_C4077 ,\nC3196_=_C4113 ,C3196_=_C4114 ,C3196_=_C4115 ,C3196_=_C4116 ,C3196_=_C4117 ,C3196_=_C4118 ,\nC3196_=_C4119 ,C3196_=_C4120 ,C3196_=_C4121 ,C3196_=_C4123 ,C3196_=_C4124 ,C3196_=_C4125 ,\nC3196_=_C4126 ,C3209_=_C4010 ,C3209_=_C4034 ,C3209_=_C4058 ,C3209_=_C4067 ,C3209_=_C4076 ,\nC3209_=_C4102 ,C3209_=_C4103 ,C3209_=_C4104 ,C3209_=_C4105 ,C3209_=_C4106 ,C3209_=_C4107 ,\nC3209_=_C4109 ,C3209_=_C4110 ,C3209_=_C4111 ,C3209_=_C4112 ,C3221_=_C3230 ,C3221_=_C4046 ,\nC3221_=_C4077 ,C3221_=_C4113 ,C3221_=_C4114 ,C3221_=_C4115 ,C3221_=_C4116 ,C3221_=_C4117 ,\nC3221_=_C4118 ,C3221_=_C4119 ,C3221_=_C4120 ,C3221_=_C4121 ,C3221_=_C4123 ,C3221_=_C4124 ,\nC3221_=_C4125 ,C3221_=_C4126 ,C3230_=_C4046 ,C3230_=_C4077 ,C3230_=_C4113 ,C3230_=_C4114 ,\nC3230_=_C4115 ,C3230_=_C4116 ,C3230_=_C4117 ,C3230_=_C4118 ,C3230_=_C4119 ,C3230_=_C4120 ,\nC3230_=_C4121 ,C3230_=_C4123 ,C3230_=_C4124 ,C3230_=_C4125 ,C3230_=_C4126 ,C4010_=_C4030 ,\nC4010_=_C4034 ,C4010_=_C4058 ,C4010_=_C4067 ,C4010_=_C4076 ,C4010_=_C4102 ,C4010_=_C4103 ,\nC4010_=_C4104 ,C4010_=_C4105 ,C4010_=_C4106 ,C4010_=_C4107 ,C4010_=_C4109 ,C4010_=_C4110 ,\nC4010_=_C4111 ,C4010_=_C4112 ,C4030_=_C4094 ,C4030_=_C4804 ,C4030_=_C4841 ,C4030_=_C4872 ,\nC4030_=_C4909 ,C4030_=_C5626 ,C4030_=_C5655 ,C4030_=_C5678 ,C4030_=_C6394 ,C4030_=_C6451 ,\nC4030_=_C6460 ,C4030_=_C6474 ,C4030_=_C6503 ,C4030_=_C6520 ,C4030_=_C6539 ,C4030_=_C6542 ,\nC4030_=_C6549 ,C4030_=_C6550 ,C4034_=_C4058 ,C4034_=_C4067 ,C4034_=_C4076 ,C4034_=_C4102 ,\nC4034_=_C4103 ,C4034_=_C4104 ,C4034_=_C4105 ,C4034_=_C4106 ,C4034_=_C4107 ,C4034_=_C4109 ,\nC4034_=_C4110 ,C4034_=_C4111 ,C4034_=_C4112 ,C4046_=_C4077 ,C4046_=_C4113 ,C4046_=_C4114 ,\nC4046_=_C4115 ,C4046_=_C4116 ,C4046_=_C4117 ,C4046_=_C4118 ,C4046_=_C4119 ,C4046_=_C4120 ,\nC4046_=_C4121 ,C4046_=_C4123 ,C4046_=_C4124 ,C4046_=_C4125 ,C4046_=_C4126 ,C4058_=_C4067 ,\nC4058_=_C4076 ,C4058_=_C4102 ,C4058_=_C4103 ,C4058_=_C4104 ,C4058_=_C4105 ,C4058_=_C4106 ,\nC4058_=_C4107 ,C4058_=_C4109 ,C4058_=_C4110 ,C4058_=_C4111 ,C4058_=_C4112 ,C4067_=_C4076 ,\nC4067_=_C4102 ,C4067_=_C4103 ,C4067_=_C4104 ,C4067_=_C4105 ,C4067_=_C4106 ,C4067_=_C4107 ,\nC4067_=_C4109 ,C4067_=_C4110 ,C4067_=_C4111 ,C4067_=_C4112 ,C4076_=_C4077 ,C4076_=_C4094 ,\nC4076_=_C4102 ,C4076_=_C4103 ,C4076_=_C4104 ,C4076_=_C4105 ,C4076_=_C4106 ,C4076_=_C4107 ,\nC4076_=_C4109 ,C4076_=_C4110 ,C4076_=_C4111 ,C4076_=_C4112 ,C4077_=_C4094 ,C4077_=_C4113 ,\nC4077_=_C4114 ,C4077_=_C4115 ,C4077_=_C4116 ,C4077_=_C4117 ,C4077_=_C4118 ,C4077_=_C4119 ,\nC4077_=_C4120 ,C4077_=_C4121 ,C4077_=_C4123 ,C4077_=_C4124 ,C4077_=_C4125 ,C4077_=_C4126 ,\nC4094_=_C4804 ,C4094_=_C4841 ,C4094_=_C4872 ,C4094_=_C4909 ,C4094_=_C5626 ,C4094_=_C5655 ,\nC4094_=_C5678 ,C4094_=_C6394 ,C4094_=_C6451 ,C4094_=_C6460 ,C4094_=_C6474 ,C4094_=_C6503 ,\nC4094_=_C6520 ,C4094_=_C6539 ,C4094_=_C6542 ,C4094_=_C6549 ,C4094_=_C6550 ,C4102_=_C4103 ,\nC4102_=_C4104 ,C4102_=_C4105 ,C4102_=_C4106 ,C4102_=_C4107 ,C4102_=_C4109 ,C4102_=_C4110 ,\nC4102_=_C4111 ,C4102_=_C4112 ,C4102_=_C4113 ,C4102_=_C4132 ,C4103_=_C4104 ,C4103_=_C4105 ,\nC4103_=_C4106 ,C4103_=_C4107 ,C4103_=_C4109 ,C4103_=_C4110 ,C4103_=_C4111 ,C4103_=_C4112 ,\nC4103_=_C4114 ,C4103_=_C4141 ,C4104_=_C4105 ,C4104_=_C4106 ,C4104_=_C4107 ,C4104_=_C4109 ,\nC4104_=_C4110 ,C4104_=_C4111 ,C4104_=_C4112 ,C4105_=_C4106 ,C4105_=_C4107 ,C4105_=_C4109 ,\nC4105_=_C4110 ,C4105_=_C4111 ,C4105_=_C4112 ,C4105_=_C4119 ,C4105_=_C4872 ,C4106_=_C4107 ,\nC4106_=_C4109 ,C4106_=_C4110 ,C4106_=_C4111 ,C4106_=_C4112 ,C4106_=_C4120 ,C4106_=_C4909 ,\nC4107_=_C4109 ,C4107_=_C4110 ,C4107_=_C4111 ,C4107_=_C4112 ,C4107_=_C4121 ,C4107_=_C5678 ,\nC4109_=_C4110 ,C4109_=_C4111 ,C4109_=_C4112 ,C4109_=_C4123 ,C4109_=_C6474 ,C4110_=_C4111 ,\nC4110_=_C4112 ,C4110_=_C4124 ,C4110_=_C6542 ,C4111_=_C4112 ,C4111_=_C4125 ,C4111_=_C6549 ,\nC4112_=_C4126</w:t>
      </w:r>
    </w:p>
    <w:p>
      <w:pPr>
        <w:pStyle w:val="PreformattedText"/>
        <w:bidi w:val="0"/>
        <w:spacing w:before="0" w:after="0"/>
        <w:jc w:val="left"/>
        <w:rPr/>
      </w:pPr>
      <w:r>
        <w:rPr/>
        <w:t xml:space="preserve"> </w:t>
      </w:r>
      <w:r>
        <w:rPr/>
        <w:t>,C4112_=_C6550 ,C4113_=_C4114 ,C4113_=_C4115 ,C4113_=_C4116 ,C4113_=_C4117 ,\nC4113_=_C4118 ,C4113_=_C4119 ,C4113_=_C4120 ,C4113_=_C4121 ,C4113_=_C4123 ,C4113_=_C4124 ,\nC4113_=_C4125 ,C4113_=_C4126 ,C4113_=_C4132 ,C4114_=_C4115 ,C4114_=_C4116 ,C4114_=_C4117 ,\nC4114_=_C4118 ,C4114_=_C4119 ,C4114_=_C4120 ,C4114_=_C4121 ,C4114_=_C4123 ,C4114_=_C4124 ,\nC4114_=_C4125 ,C4114_=_C4126 ,C4114_=_C4141 ,C4115_=_C4116 ,C4115_=_C4117 ,C4115_=_C4118 ,\nC4115_=_C4119 ,C4115_=_C4120 ,C4115_=_C4121 ,C4115_=_C4123 ,C4115_=_C4124 ,C4115_=_C4125 ,\nC4115_=_C4126 ,C4116_=_C4117 ,C4116_=_C4118 ,C4116_=_C4119 ,C4116_=_C4120 ,C4116_=_C4121 ,\nC4116_=_C4123 ,C4116_=_C4124 ,C4116_=_C4125 ,C4116_=_C4126 ,C4117_=_C4118 ,C4117_=_C4119 ,\nC4117_=_C4120 ,C4117_=_C4121 ,C4117_=_C4123 ,C4117_=_C4124 ,C4117_=_C4125 ,C4117_=_C4126 ,\nC4118_=_C4119 ,C4118_=_C4120 ,C4118_=_C4121 ,C4118_=_C4123 ,C4118_=_C4124 ,C4118_=_C4125 ,\nC4118_=_C4126 ,C4119_=_C4120 ,C4119_=_C4121 ,C4119_=_C4123 ,C4119_=_C4124 ,C4119_=_C4125 ,\nC4119_=_C4126 ,C4119_=_C4872 ,C4120_=_C4121 ,C4120_=_C4123 ,C4120_=_C4124 ,C4120_=_C4125 ,\nC4120_=_C4126 ,C4120_=_C4909 ,C4121_=_C4123 ,C4121_=_C4124 ,C4121_=_C4125 ,C4121_=_C4126 ,\nC4121_=_C5678 ,C4123_=_C4124 ,C4123_=_C4125 ,C4123_=_C4126 ,C4123_=_C6474 ,C4124_=_C4125 ,\nC4124_=_C4126 ,C4124_=_C6542 ,C4125_=_C4126 ,C4125_=_C6549 ,C4126_=_C6550 ,C4132_=_C4141 ,\nC4132_=_C4884 ,C4132_=_C4892 ,C4132_=_C4919 ,C4132_=_C4927 ,C4132_=_C5686 ,C4132_=_C5693 ,\nC4132_=_C5699 ,C4132_=_C5700 ,C4132_=_C5701 ,C4132_=_C5702 ,C4132_=_C5703 ,C4132_=_C5704 ,\nC4132_=_C5705 ,C4132_=_C5706 ,C4132_=_C5708 ,C4132_=_C5709 ,C4132_=_C5710 ,C4132_=_C5711 ,\nC4132_=_C5712 ,C4132_=_C5713 ,C4141_=_C4884 ,C4141_=_C4892 ,C4141_=_C4919 ,C4141_=_C4927 ,\nC4141_=_C5686 ,C4141_=_C5693 ,C4141_=_C5699 ,C4141_=_C5700 ,C4141_=_C5701 ,C4141_=_C5702 ,\nC4141_=_C5703 ,C4141_=_C5704 ,C4141_=_C5705 ,C4141_=_C5706 ,C4141_=_C5708 ,C4141_=_C5709 ,\nC4141_=_C5710 ,C4141_=_C5711 ,C4141_=_C5712 ,C4141_=_C5713 ,C4804_=_C4841 ,C4804_=_C4872 ,\nC4804_=_C4909 ,C4804_=_C5626 ,C4804_=_C5655 ,C4804_=_C5678 ,C4804_=_C6394 ,C4804_=_C6451 ,\nC4804_=_C6460 ,C4804_=_C6474 ,C4804_=_C6503 ,C4804_=_C6520 ,C4804_=_C6539 ,C4804_=_C6542 ,\nC4804_=_C6549 ,C4804_=_C6550 ,C4841_=_C4872 ,C4841_=_C4909 ,C4841_=_C5626 ,C4841_=_C5655 ,\nC4841_=_C5678 ,C4841_=_C6394 ,C4841_=_C6451 ,C4841_=_C6460 ,C4841_=_C6474 ,C4841_=_C6503 ,\nC4841_=_C6520 ,C4841_=_C6539 ,C4841_=_C6542 ,C4841_=_C6549 ,C4841_=_C6550 ,C4872_=_C4909 ,\nC4872_=_C5626 ,C4872_=_C5655 ,C4872_=_C5678 ,C4872_=_C6394 ,C4872_=_C6451 ,C4872_=_C6460 ,\nC4872_=_C6474 ,C4872_=_C6503 ,C4872_=_C6520 ,C4872_=_C6539 ,C4872_=_C6542 ,C4872_=_C6549 ,\nC4872_=_C6550 ,C4884_=_C4892 ,C4884_=_C4919 ,C4884_=_C4927 ,C4884_=_C5686 ,C4884_=_C5693 ,\nC4884_=_C5699 ,C4884_=_C5700 ,C4884_=_C5701 ,C4884_=_C5702 ,C4884_=_C5703 ,C4884_=_C5704 ,\nC4884_=_C5705 ,C4884_=_C5706 ,C4884_=_C5708 ,C4884_=_C5709 ,C4884_=_C5710 ,C4884_=_C5711 ,\nC4884_=_C5712 ,C4884_=_C5713 ,C4892_=_C4919 ,C4892_=_C4927 ,C4892_=_C5686 ,C4892_=_C5693 ,\nC4892_=_C5699 ,C4892_=_C5700 ,C4892_=_C5701 ,C4892_=_C5702 ,C4892_=_C5703 ,C4892_=_C5704 ,\nC4892_=_C5705 ,C4892_=_C5706 ,C4892_=_C5708 ,C4892_=_C5709 ,C4892_=_C5710 ,C4892_=_C5711 ,\nC4892_=_C5712 ,C4892_=_C5713 ,C4909_=_C5626 ,C4909_=_C5655 ,C4909_=_C5678 ,C4909_=_C6394 ,\nC4909_=_C6451 ,C4909_=_C6460 ,C4909_=_C6474 ,C4909_=_C6503 ,C4909_=_C6520 ,C4909_=_C6539 ,\nC4909_=_C6542 ,C4909_=_C6549 ,C4909_=_C6550 ,C4919_=_C4927 ,C4919_=_C5686 ,C4919_=_C5693 ,\nC4919_=_C5699 ,C4919_=_C5700 ,C4919_=_C5701 ,C4919_=_C5702 ,C4919_=_C5703 ,C4919_=_C5704 ,\nC4919_=_C5705 ,C4919_=_C5706 ,C4919_=_C5708 ,C4919_=_C5709 ,C4919_=_C5710 ,C4919_=_C5711 ,\nC4919_=_C5712 ,C4919_=_C5713 ,C4927_=_C5686 ,C4927_=_C5693 ,C4927_=_C5699 ,C4927_=_C5700 ,\nC4927_=_C5701 ,C4927_=_C5702 ,C4927_=_C5703 ,C4927_=_C5704 ,C4927_=_C5705 ,C4927_=_C5706 ,\nC4927_=_C5708 ,C4927_=_C5709 ,C4927_=_C5710 ,C4927_=_C5711 ,C4927_=_C5712 ,C4927_=_C5713 ,\nC5626_=_C5655 ,C5626_=_C5678 ,C5626_=_C6394 ,C5626_=_C6451 ,C5626_=_C6460 ,C5626_=_C6474 ,\nC5626_=_C6503 ,C5626_=_C6520 ,C5626_=_C6539 ,C5626_=_C6542 ,C5626_=_C6549 ,C5626_=_C6550 ,\nC5655_=_C5678 ,C5655_=_C6394 ,C5655_=_C6451 ,C5655_=_C6460 ,C5655_=_C6474 ,C5655_=_C6503 ,\nC5655_=_C6520 ,C5655_=_C6539 ,C5655_=_C6542 ,C5655_=_C6549 ,C5655_=_C6550 ,C5678_=_C6394 ,\nC5678_=_C6451 ,C5678_=_C6460 ,C5678_=_C6474 ,C5678_=_C6503 ,C5678_=_C6520 ,C5678_=_C6539 ,\nC5678_=_C6542 ,C5678_=_C6549 ,C5678_=_C6550 ,C5686_=_C5693 ,C5686_=_C5699 ,C5686_=_C5700 ,\nC5686_=_C5701 ,C5686_=_C5702 ,C5686_=_C5703 ,C5686_=_C5704 ,C5686_=_C5705 ,C5686_=_C5706 ,\nC5686_=_C5708 ,C5686_=_C5709 ,C5686_=_C5710 ,C5686_=_C5711 ,C5686_=_C5712 ,C5686_=_C5713 ,\nC5693_=_C5699 ,C5693_=_C5700 ,C5693_=_C5701 ,C5693_=_C5702 ,C5693_=_C5703 ,C5693_=_C5704 ,\nC5693_=_C5705 ,C5693_=_C5706 ,C5693_=_C5708 ,C5693_=_C5709 ,C5693_=_C5710 ,C5693_=_C5711 ,\nC5693_=_C5712 ,C5693_=_C5713 ,C5699_=_C5700 ,C5699_=_C5701 ,C5699_=_C5702 ,C5699_=_C5703 ,\nC5699_=_C5704 ,C5699_=_C5705 ,C5699_=_C5706 ,C5699_=_C5708 ,C5699_=_C5709 ,C5699_=_C5710 ,\nC5699_=_C5711 ,C5699_=_C5712 ,C5699_=_C5713 ,C5700_=_C5701 ,C5700_=_C5702 ,C5700_=_C5703 ,\nC5700_=_C5704 ,C5700_=_C5705 ,C5700_=_C5706 ,C5700_=_C5708 ,C5700_=_C5709 ,C5700_=_C5710 ,\nC5700_=_C5711 ,C5700_=_C5712 ,C5700_=_C5713 ,C5701_=_C5702 ,C5701_=_C5703 ,C5701_=_C5704 ,\nC5701_=_C5705 ,C5701_=_C5706 ,C5701_=_C5708 ,C5701_=_C5709 ,C5701_=_C5710 ,C5701_=_C5711 ,\nC5701_=_C5712 ,C5701_=_C5713 ,C5702_=_C5703 ,C5702_=_C5704 ,C5702_=_C5705 ,C5702_=_C5706 ,\nC5702_=_C5708 ,C5702_=_C5709 ,C5702_=_C5710 ,C5702_=_C5711 ,C5702_=_C5712 ,C5702_=_C5713 ,\nC5702_=_C6460 ,C5703_=_C5704 ,C5703_=_C5705 ,C5703_=_C5706 ,C5703_=_C5708 ,C5703_=_C5709 ,\nC5703_=_C5710 ,C5703_=_C5711 ,C5703_=_C5712 ,C5703_=_C5713 ,C5704_=_C5705 ,C5704_=_C5706 ,\nC5704_=_C5708 ,C5704_=_C5709 ,C5704_=_C5710 ,C5704_=_C5711 ,C5704_=_C5712 ,C5704_=_C5713 ,\nC5704_=_C6503 ,C5705_=_C5706 ,C5705_=_C5708 ,C5705_=_C5709 ,C5705_=_C5710 ,C5705_=_C5711 ,\nC5705_=_C5712 ,C5705_=_C5713 ,C5705_=_C6520 ,C5706_=_C5708 ,C5706_=_C5709 ,C5706_=_C5710 ,\nC5706_=_C5711 ,C5706_=_C5712 ,C5706_=_C5713 ,C5706_=_C6539 ,C5708_=_C5709 ,C5708_=_C5710 ,\nC5708_=_C5711 ,C5708_=_C5712 ,C5708_=_C5713 ,C5709_=_C5710 ,C5709_=_C5711 ,C5709_=_C5712 ,\nC5709_=_C5713 ,C5710_=_C5711 ,C5710_=_C5712 ,C5710_=_C5713 ,C5711_=_C5712 ,C5711_=_C5713 ,\nC5712_=_C5713 ,C6394_=_C6451 ,C6394_=_C6460 ,C6394_=_C6474 ,C6394_=_C6503 ,C6394_=_C6520 ,\nC6394_=_C6539 ,C6394_=_C6542 ,C6394_=_C6549 ,C6394_=_C6550 ,C6451_=_C6460 ,C6451_=_C6474 ,\nC6451_=_C6503 ,C6451_=_C6520 ,C6451_=_C6539 ,C6451_=_C6542 ,C6451_=_C6549 ,C6451_=_C6550 ,\nC6460_=_C6474 ,C6460_=_C6503 ,C6460_=_C6520 ,C6460_=_C6539 ,C6460_=_C6542 ,C6460_=_C6549 ,\nC6460_=_C6550 ,C6474_=_C6503 ,C6474_=_C6520 ,C6474_=_C6539 ,C6474_=_C6542 ,C6474_=_C6549 ,\nC6474_=_C6550 ,C6503_=_C6520 ,C6503_=_C6539 ,C6503_=_C6542 ,C6503_=_C6549 ,C6503_=_C6550 ,\nC6520_=_C6539 ,C6520_=_C6542 ,C6520_=_C6549 ,C6520_=_C6550 ,C6539_=_C6542 ,C6539_=_C6549 ,\nC6539_=_C6550 ,C6542_=_C6549 ,C6542_=_C6550 ,C6549_=_C6550 ,"];452[shape=box, label="id:452 level: 7\n163: C626 C640 C648 C657 C670 \nC680 C688 C1781 C1794 C1807 C1808 \nC1821 C1842 C1844 C1845 C1846 C1847 \nC1848 C1850 C1852 C1854 C1856 C1857 \nC1858 C1859 C1860 C1863 C1864 C1866 \nC1867 C1868 C1869 C1872 C1873 C1874 \nC1875 C1876 C1877 C1878 C1879 C1880 \nC1884 C1885 C1886 C1887 C1888 C1890 \nC1891 C1892 C1893 C1894 C1895 C1896 \nC1899 C1900 C1901 C1908 C1909 C1910 \nC1916 C1917 C1918 C1919 C1921 C1924 \nC1925 C1926 C1927 C1928 C3080 C3081 \nC3119 C3120 C3172 C3173 C3210 C3211 \nC4047 C4048 C4078 C4079 C4085 C4086 \nC4087 C4088 C4102 C4103 C4107 C4113 \nC4114 C4121 C4128 C4129 C4130 C4132 \nC4133 C4134 C4135 C4136 C4137 C4138 \nC4139 C4141 C4142 C4143 C4144 C4145 \nC4863 C4864 C4865 C4866 C4883 C4891 \nC4900 C4901 C4902 C4903 C4918 C4926 \nC5643 C5657 C5662 C5663 C5668 C5670 \nC5672 C5673 C5674 C5675 C5676 C5677 \nC5678 C5679 C5680 C5681 C5682 C5683 \nC5684 C5685 C5686 C5689 C5690 C5691 \nC5692 C5693 C5694 C5695 C5696 C5697 \nC5698 C5699 C5700 C5715 C5716 C5717 \nC5718 C5719 C5720 C5721 C5722 C5723 \nC5724 C5725 \n1538: C626_=_C648( C626 C648 ) C626_=_C657( C626 C657 ) C626_=_C680( C626 C680 ) C626_=_C688( C626 C688 ) C626_=_C1860( C626 C1860 ) \nC626_=_C1896( C626 C1896 ) C626_=_C3080( C626 C3080 ) C626_=_C3119( C626 C3119 ) C626_=_C3172( C626 C3172 ) C626_=_C3210( C626 C3210 ) C626_=_C4047( C626 C4047 ) \nC626_=_C4078( C626 C4078 ) C626_=_C4102( C626 C4102 ) C626_=_C4113( C626 C4113 ) C626_=_C4128( C626 C4128 ) C626_=_C4129( C626 C4129 ) C626_=_C4130( C626 C4130 ) \nC626_=_C4132( C626 C4132 ) C626_=_C4133( C626 C4133 ) C626_=_C4134( C626 C4134 ) C626_=_C4135( C626 C4135 ) C626_=_C4136( C626 C4136 ) C640_=_C670( C640 C670 ) \nC640_=_C1845( C640 C1845 ) C640_=_C1869( C640 C1869 ) C640_=_C1908( C640 C1908 ) C640_=_C1921( C640 C1921 ) C640_=_C3081( C640 C3081 ) C640_=_C3120( C640 C3120 ) \nC640_=_C3173( C640 C3173 ) C640_=_C3211( C640 C3211 ) C640_=_C4048( C640 C4048 ) C640_=_C4079( C640 C4079 ) C640_=_C4103( C640 C4103 ) C640_=_C4114( C640 C4114 ) \nC640_=_C4137( C640 C4137 ) C640_=_C4138( C640 C4138 ) C640_=_C4139( C640 C4139 ) C640_=_C4141( C640 C4141 ) C640_=_C4142( C640 C4142 ) C640_=_C4143( C640 C4143 ) \nC640_=_C4144( C640 C4144 ) C640_=_C4145( C640 C4145 ) C648_=_C657( C648 C657 ) C648_=_C680( C648 C680 ) C648_=_C688( C648 C688 ) C648_=_C1860( C648 C1860 ) \nC648_=_C1896( C648 C1896 ) C648_=_C3080( C648 C3080 ) C648_=_C3119( C648 C3119 ) C648_=_C3172( C648 C3172 ) C648_=_C3210( C648 C3210 ) C648_=_C4047( C648 C4047 ) \nC648_=_C4078( C648 C4078 ) C648_=_C4102( C648 C4102 ) C648_=_C4113( C648 C4113 ) C648_=_C4128( C648 C4128 ) C648_=_C4129( C648 C4129 ) C648_=_C4130( C648 C4130 ) \nC648_=_C4132( C648 C4132 ) C648_=_C4133( C648 C4133 ) C648_=_C4134( C648 C4134 ) C648_=_C4135( C648 C4135 ) C648_=_C4136( C648 C4136 ) C657_=_C680( C657 C680 ) \nC657_=_C688( C657 C688</w:t>
      </w:r>
    </w:p>
    <w:p>
      <w:pPr>
        <w:pStyle w:val="PreformattedText"/>
        <w:bidi w:val="0"/>
        <w:spacing w:before="0" w:after="0"/>
        <w:jc w:val="left"/>
        <w:rPr/>
      </w:pPr>
      <w:r>
        <w:rPr/>
        <w:t xml:space="preserve"> </w:t>
      </w:r>
      <w:r>
        <w:rPr/>
        <w:t>) C657_=_C1860( C657 C1860 ) C657_=_C1896( C657 C1896 ) C657_=_C3080( C657 C3080 ) C657_=_C3119( C657 C3119 ) C657_=_C3172( C657 C3172 ) \nC657_=_C3210( C657 C3210 ) C657_=_C4047( C657 C4047 ) C657_=_C4078( C657 C4078 ) C657_=_C4102( C657 C4102 ) C657_=_C4113( C657 C4113 ) C657_=_C4128( C657 C4128 ) \nC657_=_C4129( C657 C4129 ) C657_=_C4130( C657 C4130 ) C657_=_C4132( C657 C4132 ) C657_=_C4133( C657 C4133 ) C657_=_C4134( C657 C4134 ) C657_=_C4135( C657 C4135 ) \nC657_=_C4136( C657 C4136 ) C670_=_C1845( C670 C1845 ) C670_=_C1869( C670 C1869 ) C670_=_C1908( C670 C1908 ) C670_=_C1921( C670 C1921 ) C670_=_C3081( C670 C3081 ) \nC670_=_C3120( C670 C3120 ) C670_=_C3173( C670 C3173 ) C670_=_C3211( C670 C3211 ) C670_=_C4048( C670 C4048 ) C670_=_C4079( C670 C4079 ) C670_=_C4103( C670 C4103 ) \nC670_=_C4114( C670 C4114 ) C670_=_C4137( C670 C4137 ) C670_=_C4138( C670 C4138 ) C670_=_C4139( C670 C4139 ) C670_=_C4141( C670 C4141 ) C670_=_C4142( C670 C4142 ) \nC670_=_C4143( C670 C4143 ) C670_=_C4144( C670 C4144 ) C670_=_C4145( C670 C4145 ) C680_=_C688( C680 C688 ) C680_=_C1860( C680 C1860 ) C680_=_C1896( C680 C1896 ) \nC680_=_C3080( C680 C3080 ) C680_=_C3119( C680 C3119 ) C680_=_C3172( C680 C3172 ) C680_=_C3210( C680 C3210 ) C680_=_C4047( C680 C4047 ) C680_=_C4078( C680 C4078 ) \nC680_=_C4102( C680 C4102 ) C680_=_C4113( C680 C4113 ) C680_=_C4128( C680 C4128 ) C680_=_C4129( C680 C4129 ) C680_=_C4130( C680 C4130 ) C680_=_C4132( C680 C4132 ) \nC680_=_C4133( C680 C4133 ) C680_=_C4134( C680 C4134 ) C680_=_C4135( C680 C4135 ) C680_=_C4136( C680 C4136 ) C688_=_C1860( C688 C1860 ) C688_=_C1896( C688 C1896 ) \nC688_=_C3080( C688 C3080 ) C688_=_C3119( C688 C3119 ) C688_=_C3172( C688 C3172 ) C688_=_C3210( C688 C3210 ) C688_=_C4047( C688 C4047 ) C688_=_C4078( C688 C4078 ) \nC688_=_C4102( C688 C4102 ) C688_=_C4113( C688 C4113 ) C688_=_C4128( C688 C4128 ) C688_=_C4129( C688 C4129 ) C688_=_C4130( C688 C4130 ) C688_=_C4132( C688 C4132 ) \nC688_=_C4133( C688 C4133 ) C688_=_C4134( C688 C4134 ) C688_=_C4135( C688 C4135 ) C688_=_C4136( C688 C4136 ) C1781_=_C1794( C1781 C1794 ) C1781_=_C1821( C1781 C1821 ) \nC1781_=_C1864( C1781 C1864 ) C1781_=_C1866( C1781 C1866 ) C1781_=_C1867( C1781 C1867 ) C1781_=_C1868( C1781 C1868 ) C1781_=_C1869( C1781 C1869 ) C1781_=_C1872( C1781 C1872 ) \nC1781_=_C1873( C1781 C1873 ) C1781_=_C1874( C1781 C1874 ) C1794_=_C1821( C1794 C1821 ) C1794_=_C1864( C1794 C1864 ) C1794_=_C1866( C1794 C1866 ) C1794_=_C1867( C1794 C1867 ) \nC1794_=_C1868( C1794 C1868 ) C1794_=_C1869( C1794 C1869 ) C1794_=_C1872( C1794 C1872 ) C1794_=_C1873( C1794 C1873 ) C1794_=_C1874( C1794 C1874 ) C1807_=_C1808( C1807 C1808 ) \nC1807_=_C1842( C1807 C1842 ) C1807_=_C1844( C1807 C1844 ) C1807_=_C1845( C1807 C1845 ) C1807_=_C1846( C1807 C1846 ) C1807_=_C1847( C1807 C1847 ) C1807_=_C1848( C1807 C1848 ) \nC1807_=_C1850( C1807 C1850 ) C1808_=_C1852( C1808 C1852 ) C1808_=_C1854( C1808 C1854 ) C1808_=_C1856( C1808 C1856 ) C1808_=_C1857( C1808 C1857 ) C1808_=_C1858( C1808 C1858 ) \nC1808_=_C1859( C1808 C1859 ) C1808_=_C1860( C1808 C1860 ) C1808_=_C1863( C1808 C1863 ) C1821_=_C1864( C1821 C1864 ) C1821_=_C1866( C1821 C1866 ) C1821_=_C1867( C1821 C1867 ) \nC1821_=_C1868( C1821 C1868 ) C1821_=_C1869( C1821 C1869 ) C1821_=_C1872( C1821 C1872 ) C1821_=_C1873( C1821 C1873 ) C1821_=_C1874( C1821 C1874 ) C1842_=_C1844( C1842 C1844 ) \nC1842_=_C1845( C1842 C1845 ) C1842_=_C1846( C1842 C1846 ) C1842_=_C1847( C1842 C1847 ) C1842_=_C1848( C1842 C1848 ) C1842_=_C1850( C1842 C1850 ) C1842_=_C1854( C1842 C1854 ) \nC1842_=_C1876( C1842 C1876 ) C1842_=_C1888( C1842 C1888 ) C1842_=_C1901( C1842 C1901 ) C1842_=_C1908( C1842 C1908 ) C1842_=_C1909( C1842 C1909 ) C1842_=_C1910( C1842 C1910 ) \nC1844_=_C1845( C1844 C1845 ) C1844_=_C1846( C1844 C1846 ) C1844_=_C1847( C1844 C1847 ) C1844_=_C1848( C1844 C1848 ) C1844_=_C1850( C1844 C1850 ) C1844_=_C1856( C1844 C1856 ) \nC1845_=_C1846( C1845 C1846 ) C1845_=_C1847( C1845 C1847 ) C1845_=_C1848( C1845 C1848 ) C1845_=_C1850( C1845 C1850 ) C1845_=_C1869( C1845 C1869 ) C1845_=_C1908( C1845 C1908 ) \nC1845_=_C1921( C1845 C1921 ) C1845_=_C3081( C1845 C3081 ) C1845_=_C3120( C1845 C3120 ) C1845_=_C3173( C1845 C3173 ) C1845_=_C3211( C1845 C3211 ) C1845_=_C4048( C1845 C4048 ) \nC1845_=_C4079( C1845 C4079 ) C1845_=_C4103( C1845 C4103 ) C1845_=_C4114( C1845 C4114 ) C1845_=_C4137( C1845 C4137 ) C1845_=_C4138( C1845 C4138 ) C1845_=_C4139( C1845 C4139 ) \nC1845_=_C4141( C1845 C4141 ) C1845_=_C4142( C1845 C4142 ) C1845_=_C4143( C1845 C4143 ) C1845_=_C4144( C1845 C4144 ) C1845_=_C4145( C1845 C4145 ) C1846_=_C1847( C1846 C1847 ) \nC1846_=_C1848( C1846 C1848 ) C1846_=_C1850( C1846 C1850 ) C1846_=_C4107( C1846 C4107 ) C1846_=_C4121( C1846 C4121 ) C1846_=_C4883( C1846 C4883 ) C1846_=_C4891( C1846 C4891 ) \nC1846_=_C4918( C1846 C4918 ) C1846_=_C4926( C1846 C4926 ) C1846_=_C5662( C1846 C5662 ) C1846_=_C5668( C1846 C5668 ) C1846_=_C5670( C1846 C5670 ) C1846_=_C5672( C1846 C5672 ) \nC1846_=_C5673( C1846 C5673 ) C1846_=_C5674( C1846 C5674 ) C1846_=_C5675( C1846 C5675 ) C1846_=_C5676( C1846 C5676 ) C1846_=_C5677( C1846 C5677 ) C1846_=_C5678( C1846 C5678 ) \nC1846_=_C5679( C1846 C5679 ) C1846_=_C5680( C1846 C5680 ) C1846_=_C5681( C1846 C5681 ) C1846_=_C5682( C1846 C5682 ) C1846_=_C5683( C1846 C5683 ) C1846_=_C5684( C1846 C5684 ) \nC1847_=_C1848( C1847 C1848 ) C1847_=_C1850( C1847 C1850 ) C1847_=_C4086( C1847 C4086 ) C1847_=_C4864( C1847 C4864 ) C1847_=_C4901( C1847 C4901 ) C1847_=_C5643( C1847 C5643 ) \nC1847_=_C5657( C1847 C5657 ) C1847_=_C5685( C1847 C5685 ) C1847_=_C5693( C1847 C5693 ) C1847_=_C5694( C1847 C5694 ) C1847_=_C5695( C1847 C5695 ) C1847_=_C5696( C1847 C5696 ) \nC1847_=_C5697( C1847 C5697 ) C1847_=_C5698( C1847 C5698 ) C1848_=_C1850( C1848 C1850 ) C1848_=_C1884( C1848 C1884 ) C1848_=_C4132( C1848 C4132 ) C1848_=_C4141( C1848 C4141 ) \nC1848_=_C5686( C1848 C5686 ) C1848_=_C5693( C1848 C5693 ) C1848_=_C5699( C1848 C5699 ) C1848_=_C5700( C1848 C5700 ) C1850_=_C1863( C1850 C1863 ) C1852_=_C1854( C1852 C1854 ) \nC1852_=_C1856( C1852 C1856 ) C1852_=_C1857( C1852 C1857 ) C1852_=_C1858( C1852 C1858 ) C1852_=_C1859( C1852 C1859 ) C1852_=_C1860( C1852 C1860 ) C1852_=_C1863( C1852 C1863 ) \nC1852_=_C1864( C1852 C1864 ) C1852_=_C1875( C1852 C1875 ) C1852_=_C1876( C1852 C1876 ) C1852_=_C1877( C1852 C1877 ) C1852_=_C1878( C1852 C1878 ) C1852_=_C1879( C1852 C1879 ) \nC1852_=_C1880( C1852 C1880 ) C1852_=_C1884( C1852 C1884 ) C1852_=_C1885( C1852 C1885 ) C1852_=_C1886( C1852 C1886 ) C1852_=_C1887( C1852 C1887 ) C1854_=_C1856( C1854 C1856 ) \nC1854_=_C1857( C1854 C1857 ) C1854_=_C1858( C1854 C1858 ) C1854_=_C1859( C1854 C1859 ) C1854_=_C1860( C1854 C1860 ) C1854_=_C1863( C1854 C1863 ) C1854_=_C1876( C1854 C1876 ) \nC1854_=_C1888( C1854 C1888 ) C1854_=_C1901( C1854 C1901 ) C1854_=_C1908( C1854 C1908 ) C1854_=_C1909( C1854 C1909 ) C1854_=_C1910( C1854 C1910 ) C1856_=_C1857( C1856 C1857 ) \nC1856_=_C1858( C1856 C1858 ) C1856_=_C1859( C1856 C1859 ) C1856_=_C1860( C1856 C1860 ) C1856_=_C1863( C1856 C1863 ) C1857_=_C1858( C1857 C1858 ) C1857_=_C1859( C1857 C1859 ) \nC1857_=_C1860( C1857 C1860 ) C1857_=_C1863( C1857 C1863 ) C1857_=_C1893( C1857 C1893 ) C1857_=_C4078( C1857 C4078 ) C1857_=_C4079( C1857 C4079 ) C1857_=_C4085( C1857 C4085 ) \nC1857_=_C4086( C1857 C4086 ) C1857_=_C4087( C1857 C4087 ) C1857_=_C4088( C1857 C4088 ) C1858_=_C1859( C1858 C1859 ) C1858_=_C1860( C1858 C1860 ) C1858_=_C1863( C1858 C1863 ) \nC1858_=_C1894( C1858 C1894 ) C1858_=_C4102( C1858 C4102 ) C1858_=_C4103( C1858 C4103 ) C1858_=_C4107( C1858 C4107 ) C1859_=_C1860( C1859 C1860 ) C1859_=_C1863( C1859 C1863 ) \nC1859_=_C1895( C1859 C1895 ) C1859_=_C4113( C1859 C4113 ) C1859_=_C4114( C1859 C4114 ) C1859_=_C4121( C1859 C4121 ) C1860_=_C1863( C1860 C1863 ) C1860_=_C1896( C1860 C1896 ) \nC1860_=_C3080( C1860 C3080 ) C1860_=_C3119( C1860 C3119 ) C1860_=_C3172( C1860 C3172 ) C1860_=_C3210( C1860 C3210 ) C1860_=_C4047( C1860 C4047 ) C1860_=_C4078( C1860 C4078 ) \nC1860_=_C4102( C1860 C4102 ) C1860_=_C4113( C1860 C4113 ) C1860_=_C4128( C1860 C4128 ) C1860_=_C4129( C1860 C4129 ) C1860_=_C4130( C1860 C4130 ) C1860_=_C4132( C1860 C4132 ) \nC1860_=_C4133( C1860 C4133 ) C1860_=_C4134( C1860 C4134 ) C1860_=_C4135( C1860 C4135 ) C1860_=_C4136( C1860 C4136 ) C1864_=_C1866( C1864 C1866 ) C1864_=_C1867( C1864 C1867 ) \nC1864_=_C1868( C1864 C1868 ) C1864_=_C1869( C1864 C1869 ) C1864_=_C1872( C1864 C1872 ) C1864_=_C1873( C1864 C1873 ) C1864_=_C1874( C1864 C1874 ) C1864_=_C1875( C1864 C1875 ) \nC1864_=_C1876( C1864 C1876 ) C1864_=_C1877( C1864 C1877 ) C1864_=_C1878( C1864 C1878 ) C1864_=_C1879( C1864 C1879 ) C1864_=_C1880( C1864 C1880 ) C1864_=_C1884( C1864 C1884 ) \nC1864_=_C1885( C1864 C1885 ) C1864_=_C1886( C1864 C1886 ) C1864_=_C1887( C1864 C1887 ) C1866_=_C1867( C1866 C1867 ) C1866_=_C1868( C1866 C1868 ) C1866_=_C1869( C1866 C1869 ) \nC1866_=_C1872( C1866 C1872 ) C1866_=_C1873( C1866 C1873 ) C1866_=_C1874( C1866 C1874 ) C1867_=_C1868( C1867 C1868 ) C1867_=_C1869( C1867 C1869 ) C1867_=_C1872( C1867 C1872 ) \nC1867_=_C1873( C1867 C1873 ) C1867_=_C1874( C1867 C1874 ) C1867_=_C3119( C1867 C3119 ) C1867_=_C3120( C1867 C3120 ) C1868_=_C1869( C1868 C1869 ) C1868_=_C1872( C1868 C1872 ) \nC1868_=_C1873( C1868 C1873 ) C1868_=_C1874( C1868 C1874 ) C1869_=_C1872( C1869 C1872 ) C1869_=_C1873( C1869 C1873 ) C1869_=_C1874( C1869 C1874 ) C1869_=_C1908( C1869 C1908 ) \nC1869_=_C1921( C1869 C1921 ) C1869_=_C3081( C1869 C3081 ) C1869_=_C3120( C1869 C3120 ) C1869_=_C3173( C1869 C3173 ) C1869_=_C3211( C1869 C3211 ) C1869_=_C4048( C1869 C4048 ) \nC1869_=_C4079( C1869 C4079 ) C1869_=_C4103( C1869 C4103 ) C1869_=_C4114( C1869 C4114 ) C1869_=_C4137( C1869 C4137 ) C1869_=_C4138( C1869 C4138 ) C1869_=_C4139( C1869 C4139 ) \nC1869_=_C4141( C1869 C4141 ) C1869_=_C4142( C1869 C4142 ) C1869_=_C4143( C1869 C4143 ) C1869_=_C4144( C1869 C4144 ) C1869_=_C4145( C1869 C4145 ) C1872_=_C1873( C1872 C1873 ) \nC1872_=_C1874( C1872 C1874 ) C1873_=_C1874( C1873</w:t>
      </w:r>
    </w:p>
    <w:p>
      <w:pPr>
        <w:pStyle w:val="PreformattedText"/>
        <w:bidi w:val="0"/>
        <w:spacing w:before="0" w:after="0"/>
        <w:jc w:val="left"/>
        <w:rPr/>
      </w:pPr>
      <w:r>
        <w:rPr/>
        <w:t xml:space="preserve"> </w:t>
      </w:r>
      <w:r>
        <w:rPr/>
        <w:t>C1874 ) C1875_=_C1876( C1875 C1876 ) C1875_=_C1877( C1875 C1877 ) C1875_=_C1878( C1875 C1878 ) C1875_=_C1879( C1875 C1879 ) \nC1875_=_C1880( C1875 C1880 ) C1875_=_C1884( C1875 C1884 ) C1875_=_C1885( C1875 C1885 ) C1875_=_C1886( C1875 C1886 ) C1875_=_C1887( C1875 C1887 ) C1875_=_C1888( C1875 C1888 ) \nC1875_=_C1890( C1875 C1890 ) C1875_=_C1891( C1875 C1891 ) C1875_=_C1892( C1875 C1892 ) C1875_=_C1893( C1875 C1893 ) C1875_=_C1894( C1875 C1894 ) C1875_=_C1895( C1875 C1895 ) \nC1875_=_C1896( C1875 C1896 ) C1875_=_C1899( C1875 C1899 ) C1875_=_C1900( C1875 C1900 ) C1876_=_C1877( C1876 C1877 ) C1876_=_C1878( C1876 C1878 ) C1876_=_C1879( C1876 C1879 ) \nC1876_=_C1880( C1876 C1880 ) C1876_=_C1884( C1876 C1884 ) C1876_=_C1885( C1876 C1885 ) C1876_=_C1886( C1876 C1886 ) C1876_=_C1887( C1876 C1887 ) C1876_=_C1888( C1876 C1888 ) \nC1876_=_C1901( C1876 C1901 ) C1876_=_C1908( C1876 C1908 ) C1876_=_C1909( C1876 C1909 ) C1876_=_C1910( C1876 C1910 ) C1877_=_C1878( C1877 C1878 ) C1877_=_C1879( C1877 C1879 ) \nC1877_=_C1880( C1877 C1880 ) C1877_=_C1884( C1877 C1884 ) C1877_=_C1885( C1877 C1885 ) C1877_=_C1886( C1877 C1886 ) C1877_=_C1887( C1877 C1887 ) C1877_=_C1901( C1877 C1901 ) \nC1877_=_C1916( C1877 C1916 ) C1877_=_C1917( C1877 C1917 ) C1877_=_C1918( C1877 C1918 ) C1877_=_C1919( C1877 C1919 ) C1877_=_C1921( C1877 C1921 ) C1877_=_C1924( C1877 C1924 ) \nC1877_=_C1925( C1877 C1925 ) C1877_=_C1926( C1877 C1926 ) C1877_=_C1927( C1877 C1927 ) C1877_=_C1928( C1877 C1928 ) C1878_=_C1879( C1878 C1879 ) C1878_=_C1880( C1878 C1880 ) \nC1878_=_C1884( C1878 C1884 ) C1878_=_C1885( C1878 C1885 ) C1878_=_C1886( C1878 C1886 ) C1878_=_C1887( C1878 C1887 ) C1878_=_C1890( C1878 C1890 ) C1878_=_C1916( C1878 C1916 ) \nC1879_=_C1880( C1879 C1880 ) C1879_=_C1884( C1879 C1884 ) C1879_=_C1885( C1879 C1885 ) C1879_=_C1886( C1879 C1886 ) C1879_=_C1887( C1879 C1887 ) C1879_=_C1891( C1879 C1891 ) \nC1879_=_C1919( C1879 C1919 ) C1880_=_C1884( C1880 C1884 ) C1880_=_C1885( C1880 C1885 ) C1880_=_C1886( C1880 C1886 ) C1880_=_C1887( C1880 C1887 ) C1880_=_C1892( C1880 C1892 ) \nC1884_=_C1885( C1884 C1885 ) C1884_=_C1886( C1884 C1886 ) C1884_=_C1887( C1884 C1887 ) C1884_=_C4132( C1884 C4132 ) C1884_=_C4141( C1884 C4141 ) C1884_=_C5686( C1884 C5686 ) \nC1884_=_C5693( C1884 C5693 ) C1884_=_C5699( C1884 C5699 ) C1884_=_C5700( C1884 C5700 ) C1885_=_C1886( C1885 C1886 ) C1885_=_C1887( C1885 C1887 ) C1885_=_C4088( C1885 C4088 ) \nC1885_=_C4866( C1885 C4866 ) C1885_=_C4903( C1885 C4903 ) C1885_=_C5672( C1885 C5672 ) C1885_=_C5700( C1885 C5700 ) C1885_=_C5720( C1885 C5720 ) C1885_=_C5721( C1885 C5721 ) \nC1885_=_C5722( C1885 C5722 ) C1885_=_C5723( C1885 C5723 ) C1885_=_C5724( C1885 C5724 ) C1885_=_C5725( C1885 C5725 ) C1886_=_C1887( C1886 C1887 ) C1886_=_C1899( C1886 C1899 ) \nC1886_=_C1924( C1886 C1924 ) C1887_=_C1900( C1887 C1900 ) C1888_=_C1890( C1888 C1890 ) C1888_=_C1891( C1888 C1891 ) C1888_=_C1892( C1888 C1892 ) C1888_=_C1893( C1888 C1893 ) \nC1888_=_C1894( C1888 C1894 ) C1888_=_C1895( C1888 C1895 ) C1888_=_C1896( C1888 C1896 ) C1888_=_C1899( C1888 C1899 ) C1888_=_C1900( C1888 C1900 ) C1888_=_C1901( C1888 C1901 ) \nC1888_=_C1908( C1888 C1908 ) C1888_=_C1909( C1888 C1909 ) C1888_=_C1910( C1888 C1910 ) C1890_=_C1891( C1890 C1891 ) C1890_=_C1892( C1890 C1892 ) C1890_=_C1893( C1890 C1893 ) \nC1890_=_C1894( C1890 C1894 ) C1890_=_C1895( C1890 C1895 ) C1890_=_C1896( C1890 C1896 ) C1890_=_C1899( C1890 C1899 ) C1890_=_C1900( C1890 C1900 ) C1890_=_C1916( C1890 C1916 ) \nC1891_=_C1892( C1891 C1892 ) C1891_=_C1893( C1891 C1893 ) C1891_=_C1894( C1891 C1894 ) C1891_=_C1895( C1891 C1895 ) C1891_=_C1896( C1891 C1896 ) C1891_=_C1899( C1891 C1899 ) \nC1891_=_C1900( C1891 C1900 ) C1891_=_C1919( C1891 C1919 ) C1892_=_C1893( C1892 C1893 ) C1892_=_C1894( C1892 C1894 ) C1892_=_C1895( C1892 C1895 ) C1892_=_C1896( C1892 C1896 ) \nC1892_=_C1899( C1892 C1899 ) C1892_=_C1900( C1892 C1900 ) C1893_=_C1894( C1893 C1894 ) C1893_=_C1895( C1893 C1895 ) C1893_=_C1896( C1893 C1896 ) C1893_=_C1899( C1893 C1899 ) \nC1893_=_C1900( C1893 C1900 ) C1893_=_C4078( C1893 C4078 ) C1893_=_C4079( C1893 C4079 ) C1893_=_C4085( C1893 C4085 ) C1893_=_C4086( C1893 C4086 ) C1893_=_C4087( C1893 C4087 ) \nC1893_=_C4088( C1893 C4088 ) C1894_=_C1895( C1894 C1895 ) C1894_=_C1896( C1894 C1896 ) C1894_=_C1899( C1894 C1899 ) C1894_=_C1900( C1894 C1900 ) C1894_=_C4102( C1894 C4102 ) \nC1894_=_C4103( C1894 C4103 ) C1894_=_C4107( C1894 C4107 ) C1895_=_C1896( C1895 C1896 ) C1895_=_C1899( C1895 C1899 ) C1895_=_C1900( C1895 C1900 ) C1895_=_C4113( C1895 C4113 ) \nC1895_=_C4114( C1895 C4114 ) C1895_=_C4121( C1895 C4121 ) C1896_=_C1899( C1896 C1899 ) C1896_=_C1900( C1896 C1900 ) C1896_=_C3080( C1896 C3080 ) C1896_=_C3119( C1896 C3119 ) \nC1896_=_C3172( C1896 C3172 ) C1896_=_C3210( C1896 C3210 ) C1896_=_C4047( C1896 C4047 ) C1896_=_C4078( C1896 C4078 ) C1896_=_C4102( C1896 C4102 ) C1896_=_C4113( C1896 C4113 ) \nC1896_=_C4128( C1896 C4128 ) C1896_=_C4129( C1896 C4129 ) C1896_=_C4130( C1896 C4130 ) C1896_=_C4132( C1896 C4132 ) C1896_=_C4133( C1896 C4133 ) C1896_=_C4134( C1896 C4134 ) \nC1896_=_C4135( C1896 C4135 ) C1896_=_C4136( C1896 C4136 ) C1899_=_C1900( C1899 C1900 ) C1899_=_C1924( C1899 C1924 ) C1901_=_C1908( C1901 C1908 ) C1901_=_C1909( C1901 C1909 ) \nC1901_=_C1910( C1901 C1910 ) C1901_=_C1916( C1901 C1916 ) C1901_=_C1917( C1901 C1917 ) C1901_=_C1918( C1901 C1918 ) C1901_=_C1919( C1901 C1919 ) C1901_=_C1921( C1901 C1921 ) \nC1901_=_C1924( C1901 C1924 ) C1901_=_C1925( C1901 C1925 ) C1901_=_C1926( C1901 C1926 ) C1901_=_C1927( C1901 C1927 ) C1901_=_C1928( C1901 C1928 ) C1908_=_C1909( C1908 C1909 ) \nC1908_=_C1910( C1908 C1910 ) C1908_=_C1921( C1908 C1921 ) C1908_=_C3081( C1908 C3081 ) C1908_=_C3120( C1908 C3120 ) C1908_=_C3173( C1908 C3173 ) C1908_=_C3211( C1908 C3211 ) \nC1908_=_C4048( C1908 C4048 ) C1908_=_C4079( C1908 C4079 ) C1908_=_C4103( C1908 C4103 ) C1908_=_C4114( C1908 C4114 ) C1908_=_C4137( C1908 C4137 ) C1908_=_C4138( C1908 C4138 ) \nC1908_=_C4139( C1908 C4139 ) C1908_=_C4141( C1908 C4141 ) C1908_=_C4142( C1908 C4142 ) C1908_=_C4143( C1908 C4143 ) C1908_=_C4144( C1908 C4144 ) C1908_=_C4145( C1908 C4145 ) \nC1909_=_C1910( C1909 C1910 ) C1909_=_C4085( C1909 C4085 ) C1909_=_C4863( C1909 C4863 ) C1909_=_C4900( C1909 C4900 ) C1909_=_C5663( C1909 C5663 ) C1909_=_C5668( C1909 C5668 ) \nC1909_=_C5685( C1909 C5685 ) C1909_=_C5686( C1909 C5686 ) C1909_=_C5689( C1909 C5689 ) C1909_=_C5690( C1909 C5690 ) C1909_=_C5691( C1909 C5691 ) C1909_=_C5692( C1909 C5692 ) \nC1910_=_C4087( C1910 C4087 ) C1910_=_C4865( C1910 C4865 ) C1910_=_C4902( C1910 C4902 ) C1910_=_C5670( C1910 C5670 ) C1910_=_C5694( C1910 C5694 ) C1910_=_C5699( C1910 C5699 ) \nC1910_=_C5715( C1910 C5715 ) C1910_=_C5716( C1910 C5716 ) C1910_=_C5717( C1910 C5717 ) C1910_=_C5718( C1910 C5718 ) C1910_=_C5719( C1910 C5719 ) C1916_=_C1917( C1916 C1917 ) \nC1916_=_C1918( C1916 C1918 ) C1916_=_C1919( C1916 C1919 ) C1916_=_C1921( C1916 C1921 ) C1916_=_C1924( C1916 C1924 ) C1916_=_C1925( C1916 C1925 ) C1916_=_C1926( C1916 C1926 ) \nC1916_=_C1927( C1916 C1927 ) C1916_=_C1928( C1916 C1928 ) C1917_=_C1918( C1917 C1918 ) C1917_=_C1919( C1917 C1919 ) C1917_=_C1921( C1917 C1921 ) C1917_=_C1924( C1917 C1924 ) \nC1917_=_C1925( C1917 C1925 ) C1917_=_C1926( C1917 C1926 ) C1917_=_C1927( C1917 C1927 ) C1917_=_C1928( C1917 C1928 ) C1918_=_C1919( C1918 C1919 ) C1918_=_C1921( C1918 C1921 ) \nC1918_=_C1924( C1918 C1924 ) C1918_=_C1925( C1918 C1925 ) C1918_=_C1926( C1918 C1926 ) C1918_=_C1927( C1918 C1927 ) C1918_=_C1928( C1918 C1928 ) C1918_=_C3210( C1918 C3210 ) \nC1918_=_C3211( C1918 C3211 ) C1919_=_C1921( C1919 C1921 ) C1919_=_C1924( C1919 C1924 ) C1919_=_C1925( C1919 C1925 ) C1919_=_C1926( C1919 C1926 ) C1919_=_C1927( C1919 C1927 ) \nC1919_=_C1928( C1919 C1928 ) C1921_=_C1924( C1921 C1924 ) C1921_=_C1925( C1921 C1925 ) C1921_=_C1926( C1921 C1926 ) C1921_=_C1927( C1921 C1927 ) C1921_=_C1928( C1921 C1928 ) \nC1921_=_C3081( C1921 C3081 ) C1921_=_C3120( C1921 C3120 ) C1921_=_C3173( C1921 C3173 ) C1921_=_C3211( C1921 C3211 ) C1921_=_C4048( C1921 C4048 ) C1921_=_C4079( C1921 C4079 ) \nC1921_=_C4103( C1921 C4103 ) C1921_=_C4114( C1921 C4114 ) C1921_=_C4137( C1921 C4137 ) C1921_=_C4138( C1921 C4138 ) C1921_=_C4139( C1921 C4139 ) C1921_=_C4141( C1921 C4141 ) \nC1921_=_C4142( C1921 C4142 ) C1921_=_C4143( C1921 C4143 ) C1921_=_C4144( C1921 C4144 ) C1921_=_C4145( C1921 C4145 ) C1924_=_C1925( C1924 C1925 ) C1924_=_C1926( C1924 C1926 ) \nC1924_=_C1927( C1924 C1927 ) C1924_=_C1928( C1924 C1928 ) C1925_=_C1926( C1925 C1926 ) C1925_=_C1927( C1925 C1927 ) C1925_=_C1928( C1925 C1928 ) C1926_=_C1927( C1926 C1927 ) \nC1926_=_C1928( C1926 C1928 ) C1927_=_C1928( C1927 C1928 ) C3080_=_C3081( C3080 C3081 ) C3080_=_C3119( C3080 C3119 ) C3080_=_C3172( C3080 C3172 ) C3080_=_C3210( C3080 C3210 ) \nC3080_=_C4047( C3080 C4047 ) C3080_=_C4078( C3080 C4078 ) C3080_=_C4102( C3080 C4102 ) C3080_=_C4113( C3080 C4113 ) C3080_=_C4128( C3080 C4128 ) C3080_=_C4129( C3080 C4129 ) \nC3080_=_C4130( C3080 C4130 ) C3080_=_C4132( C3080 C4132 ) C3080_=_C4133( C3080 C4133 ) C3080_=_C4134( C3080 C4134 ) C3080_=_C4135( C3080 C4135 ) C3080_=_C4136( C3080 C4136 ) \nC3081_=_C3120( C3081 C3120 ) C3081_=_C3173( C3081 C3173 ) C3081_=_C3211( C3081 C3211 ) C3081_=_C4048( C3081 C4048 ) C3081_=_C4079( C3081 C4079 ) C3081_=_C4103( C3081 C4103 ) \nC3081_=_C4114( C3081 C4114 ) C3081_=_C4137( C3081 C4137 ) C3081_=_C4138( C3081 C4138 ) C3081_=_C4139( C3081 C4139 ) C3081_=_C4141( C3081 C4141 ) C3081_=_C4142( C3081 C4142 ) \nC3081_=_C4143( C3081 C4143 ) C3081_=_C4144( C3081 C4144 ) C3081_=_C4145( C3081 C4145 ) C3119_=_C3120( C3119 C3120 ) C3119_=_C3172( C3119 C3172 ) C3119_=_C3210( C3119 C3210 ) \nC3119_=_C4047( C3119 C4047 ) C3119_=_C4078( C3119 C4078 ) C3119_=_C4102( C3119 C4102 ) C3119_=_C4113( C3119 C4113 ) C3119_=_C4128( C3119 C4128 ) C3119_=_C4129( C3119 C4129 ) \nC3119_=_C4130( C3119 C4130 ) C3119_=_C4132( C3119 C4132 ) C3119_=_C4133( C3119 C4133 ) C3119_=_C4134(</w:t>
      </w:r>
    </w:p>
    <w:p>
      <w:pPr>
        <w:pStyle w:val="PreformattedText"/>
        <w:bidi w:val="0"/>
        <w:spacing w:before="0" w:after="0"/>
        <w:jc w:val="left"/>
        <w:rPr/>
      </w:pPr>
      <w:r>
        <w:rPr/>
        <w:t xml:space="preserve"> </w:t>
      </w:r>
      <w:r>
        <w:rPr/>
        <w:t>C3119 C4134 ) C3119_=_C4135( C3119 C4135 ) C3119_=_C4136( C3119 C4136 ) \nC3120_=_C3173( C3120 C3173 ) C3120_=_C3211( C3120 C3211 ) C3120_=_C4048( C3120 C4048 ) C3120_=_C4079( C3120 C4079 ) C3120_=_C4103( C3120 C4103 ) C3120_=_C4114( C3120 C4114 ) \nC3120_=_C4137( C3120 C4137 ) C3120_=_C4138( C3120 C4138 ) C3120_=_C4139( C3120 C4139 ) C3120_=_C4141( C3120 C4141 ) C3120_=_C4142( C3120 C4142 ) C3120_=_C4143( C3120 C4143 ) \nC3120_=_C4144( C3120 C4144 ) C3120_=_C4145( C3120 C4145 ) C3172_=_C3173( C3172 C3173 ) C3172_=_C3210( C3172 C3210 ) C3172_=_C4047( C3172 C4047 ) C3172_=_C4078( C3172 C4078 ) \nC3172_=_C4102( C3172 C4102 ) C3172_=_C4113( C3172 C4113 ) C3172_=_C4128( C3172 C4128 ) C3172_=_C4129( C3172 C4129 ) C3172_=_C4130( C3172 C4130 ) C3172_=_C4132( C3172 C4132 ) \nC3172_=_C4133( C3172 C4133 ) C3172_=_C4134( C3172 C4134 ) C3172_=_C4135( C3172 C4135 ) C3172_=_C4136( C3172 C4136 ) C3173_=_C3211( C3173 C3211 ) C3173_=_C4048( C3173 C4048 ) \nC3173_=_C4079( C3173 C4079 ) C3173_=_C4103( C3173 C4103 ) C3173_=_C4114( C3173 C4114 ) C3173_=_C4137( C3173 C4137 ) C3173_=_C4138( C3173 C4138 ) C3173_=_C4139( C3173 C4139 ) \nC3173_=_C4141( C3173 C4141 ) C3173_=_C4142( C3173 C4142 ) C3173_=_C4143( C3173 C4143 ) C3173_=_C4144( C3173 C4144 ) C3173_=_C4145( C3173 C4145 ) C3210_=_C3211( C3210 C3211 ) \nC3210_=_C4047( C3210 C4047 ) C3210_=_C4078( C3210 C4078 ) C3210_=_C4102( C3210 C4102 ) C3210_=_C4113( C3210 C4113 ) C3210_=_C4128( C3210 C4128 ) C3210_=_C4129( C3210 C4129 ) \nC3210_=_C4130( C3210 C4130 ) C3210_=_C4132( C3210 C4132 ) C3210_=_C4133( C3210 C4133 ) C3210_=_C4134( C3210 C4134 ) C3210_=_C4135( C3210 C4135 ) C3210_=_C4136( C3210 C4136 ) \nC3211_=_C4048( C3211 C4048 ) C3211_=_C4079( C3211 C4079 ) C3211_=_C4103( C3211 C4103 ) C3211_=_C4114( C3211 C4114 ) C3211_=_C4137( C3211 C4137 ) C3211_=_C4138( C3211 C4138 ) \nC3211_=_C4139( C3211 C4139 ) C3211_=_C4141( C3211 C4141 ) C3211_=_C4142( C3211 C4142 ) C3211_=_C4143( C3211 C4143 ) C3211_=_C4144( C3211 C4144 ) C3211_=_C4145( C3211 C4145 ) \nC4047_=_C4048( C4047 C4048 ) C4047_=_C4078( C4047 C4078 ) C4047_=_C4102( C4047 C4102 ) C4047_=_C4113( C4047 C4113 ) C4047_=_C4128( C4047 C4128 ) C4047_=_C4129( C4047 C4129 ) \nC4047_=_C4130( C4047 C4130 ) C4047_=_C4132( C4047 C4132 ) C4047_=_C4133( C4047 C4133 ) C4047_=_C4134( C4047 C4134 ) C4047_=_C4135( C4047 C4135 ) C4047_=_C4136( C4047 C4136 ) \nC4048_=_C4079( C4048 C4079 ) C4048_=_C4103( C4048 C4103 ) C4048_=_C4114( C4048 C4114 ) C4048_=_C4137( C4048 C4137 ) C4048_=_C4138( C4048 C4138 ) C4048_=_C4139( C4048 C4139 ) \nC4048_=_C4141( C4048 C4141 ) C4048_=_C4142( C4048 C4142 ) C4048_=_C4143( C4048 C4143 ) C4048_=_C4144( C4048 C4144 ) C4048_=_C4145( C4048 C4145 ) C4078_=_C4079( C4078 C4079 ) \nC4078_=_C4085( C4078 C4085 ) C4078_=_C4086( C4078 C4086 ) C4078_=_C4087( C4078 C4087 ) C4078_=_C4088( C4078 C4088 ) C4078_=_C4102( C4078 C4102 ) C4078_=_C4113( C4078 C4113 ) \nC4078_=_C4128( C4078 C4128 ) C4078_=_C4129( C4078 C4129 ) C4078_=_C4130( C4078 C4130 ) C4078_=_C4132( C4078 C4132 ) C4078_=_C4133( C4078 C4133 ) C4078_=_C4134( C4078 C4134 ) \nC4078_=_C4135( C4078 C4135 ) C4078_=_C4136( C4078 C4136 ) C4079_=_C4085( C4079 C4085 ) C4079_=_C4086( C4079 C4086 ) C4079_=_C4087( C4079 C4087 ) C4079_=_C4088( C4079 C4088 ) \nC4079_=_C4103( C4079 C4103 ) C4079_=_C4114( C4079 C4114 ) C4079_=_C4137( C4079 C4137 ) C4079_=_C4138( C4079 C4138 ) C4079_=_C4139( C4079 C4139 ) C4079_=_C4141( C4079 C4141 ) \nC4079_=_C4142( C4079 C4142 ) C4079_=_C4143( C4079 C4143 ) C4079_=_C4144( C4079 C4144 ) C4079_=_C4145( C4079 C4145 ) C4085_=_C4086( C4085 C4086 ) C4085_=_C4087( C4085 C4087 ) \nC4085_=_C4088( C4085 C4088 ) C4085_=_C4863( C4085 C4863 ) C4085_=_C4900( C4085 C4900 ) C4085_=_C5663( C4085 C5663 ) C4085_=_C5668( C4085 C5668 ) C4085_=_C5685( C4085 C5685 ) \nC4085_=_C5686( C4085 C5686 ) C4085_=_C5689( C4085 C5689 ) C4085_=_C5690( C4085 C5690 ) C4085_=_C5691( C4085 C5691 ) C4085_=_C5692( C4085 C5692 ) C4086_=_C4087( C4086 C4087 ) \nC4086_=_C4088( C4086 C4088 ) C4086_=_C4864( C4086 C4864 ) C4086_=_C4901( C4086 C4901 ) C4086_=_C5643( C4086 C5643 ) C4086_=_C5657( C4086 C5657 ) C4086_=_C5685( C4086 C5685 ) \nC4086_=_C5693( C4086 C5693 ) C4086_=_C5694( C4086 C5694 ) C4086_=_C5695( C4086 C5695 ) C4086_=_C5696( C4086 C5696 ) C4086_=_C5697( C4086 C5697 ) C4086_=_C5698( C4086 C5698 ) \nC4087_=_C4088( C4087 C4088 ) C4087_=_C4865( C4087 C4865 ) C4087_=_C4902( C4087 C4902 ) C4087_=_C5670( C4087 C5670 ) C4087_=_C5694( C4087 C5694 ) C4087_=_C5699( C4087 C5699 ) \nC4087_=_C5715( C4087 C5715 ) C4087_=_C5716( C4087 C5716 ) C4087_=_C5717( C4087 C5717 ) C4087_=_C5718( C4087 C5718 ) C4087_=_C5719( C4087 C5719 ) C4088_=_C4866( C4088 C4866 ) \nC4088_=_C4903( C4088 C4903 ) C4088_=_C5672( C4088 C5672 ) C4088_=_C5700( C4088 C5700 ) C4088_=_C5720( C4088 C5720 ) C4088_=_C5721( C4088 C5721 ) C4088_=_C5722( C4088 C5722 ) \nC4088_=_C5723( C4088 C5723 ) C4088_=_C5724( C4088 C5724 ) C4088_=_C5725( C4088 C5725 ) C4102_=_C4103( C4102 C4103 ) C4102_=_C4107( C4102 C4107 ) C4102_=_C4113( C4102 C4113 ) \nC4102_=_C4128( C4102 C4128 ) C4102_=_C4129( C4102 C4129 ) C4102_=_C4130( C4102 C4130 ) C4102_=_C4132( C4102 C4132 ) C4102_=_C4133( C4102 C4133 ) C4102_=_C4134( C4102 C4134 ) \nC4102_=_C4135( C4102 C4135 ) C4102_=_C4136( C4102 C4136 ) C4103_=_C4107( C4103 C4107 ) C4103_=_C4114( C4103 C4114 ) C4103_=_C4137( C4103 C4137 ) C4103_=_C4138( C4103 C4138 ) \nC4103_=_C4139( C4103 C4139 ) C4103_=_C4141( C4103 C4141 ) C4103_=_C4142( C4103 C4142 ) C4103_=_C4143( C4103 C4143 ) C4103_=_C4144( C4103 C4144 ) C4103_=_C4145( C4103 C4145 ) \nC4107_=_C4121( C4107 C4121 ) C4107_=_C4883( C4107 C4883 ) C4107_=_C4891( C4107 C4891 ) C4107_=_C4918( C4107 C4918 ) C4107_=_C4926( C4107 C4926 ) C4107_=_C5662( C4107 C5662 ) \nC4107_=_C5668( C4107 C5668 ) C4107_=_C5670( C4107 C5670 ) C4107_=_C5672( C4107 C5672 ) C4107_=_C5673( C4107 C5673 ) C4107_=_C5674( C4107 C5674 ) C4107_=_C5675( C4107 C5675 ) \nC4107_=_C5676( C4107 C5676 ) C4107_=_C5677( C4107 C5677 ) C4107_=_C5678( C4107 C5678 ) C4107_=_C5679( C4107 C5679 ) C4107_=_C5680( C4107 C5680 ) C4107_=_C5681( C4107 C5681 ) \nC4107_=_C5682( C4107 C5682 ) C4107_=_C5683( C4107 C5683 ) C4107_=_C5684( C4107 C5684 ) C4113_=_C4114( C4113 C4114 ) C4113_=_C4121( C4113 C4121 ) C4113_=_C4128( C4113 C4128 ) \nC4113_=_C4129( C4113 C4129 ) C4113_=_C4130( C4113 C4130 ) C4113_=_C4132( C4113 C4132 ) C4113_=_C4133( C4113 C4133 ) C4113_=_C4134( C4113 C4134 ) C4113_=_C4135( C4113 C4135 ) \nC4113_=_C4136( C4113 C4136 ) C4114_=_C4121( C4114 C4121 ) C4114_=_C4137( C4114 C4137 ) C4114_=_C4138( C4114 C4138 ) C4114_=_C4139( C4114 C4139 ) C4114_=_C4141( C4114 C4141 ) \nC4114_=_C4142( C4114 C4142 ) C4114_=_C4143( C4114 C4143 ) C4114_=_C4144( C4114 C4144 ) C4114_=_C4145( C4114 C4145 ) C4121_=_C4883( C4121 C4883 ) C4121_=_C4891( C4121 C4891 ) \nC4121_=_C4918( C4121 C4918 ) C4121_=_C4926( C4121 C4926 ) C4121_=_C5662( C4121 C5662 ) C4121_=_C5668( C4121 C5668 ) C4121_=_C5670( C4121 C5670 ) C4121_=_C5672( C4121 C5672 ) \nC4121_=_C5673( C4121 C5673 ) C4121_=_C5674( C4121 C5674 ) C4121_=_C5675( C4121 C5675 ) C4121_=_C5676( C4121 C5676 ) C4121_=_C5677( C4121 C5677 ) C4121_=_C5678( C4121 C5678 ) \nC4121_=_C5679( C4121 C5679 ) C4121_=_C5680( C4121 C5680 ) C4121_=_C5681( C4121 C5681 ) C4121_=_C5682( C4121 C5682 ) C4121_=_C5683( C4121 C5683 ) C4121_=_C5684( C4121 C5684 ) \nC4128_=_C4129( C4128 C4129 ) C4128_=_C4130( C4128 C4130 ) C4128_=_C4132( C4128 C4132 ) C4128_=_C4133( C4128 C4133 ) C4128_=_C4134( C4128 C4134 ) C4128_=_C4135( C4128 C4135 ) \nC4128_=_C4136( C4128 C4136 ) C4128_=_C4137( C4128 C4137 ) C4129_=_C4130( C4129 C4130 ) C4129_=_C4132( C4129 C4132 ) C4129_=_C4133( C4129 C4133 ) C4129_=_C4134( C4129 C4134 ) \nC4129_=_C4135( C4129 C4135 ) C4129_=_C4136( C4129 C4136 ) C4129_=_C4138( C4129 C4138 ) C4129_=_C4863( C4129 C4863 ) C4129_=_C4864( C4129 C4864 ) C4129_=_C4865( C4129 C4865 ) \nC4129_=_C4866( C4129 C4866 ) C4130_=_C4132( C4130 C4132 ) C4130_=_C4133( C4130 C4133 ) C4130_=_C4134( C4130 C4134 ) C4130_=_C4135( C4130 C4135 ) C4130_=_C4136( C4130 C4136 ) \nC4130_=_C4139( C4130 C4139 ) C4130_=_C4900( C4130 C4900 ) C4130_=_C4901( C4130 C4901 ) C4130_=_C4902( C4130 C4902 ) C4130_=_C4903( C4130 C4903 ) C4132_=_C4133( C4132 C4133 ) \nC4132_=_C4134( C4132 C4134 ) C4132_=_C4135( C4132 C4135 ) C4132_=_C4136( C4132 C4136 ) C4132_=_C4141( C4132 C4141 ) C4132_=_C5686( C4132 C5686 ) C4132_=_C5693( C4132 C5693 ) \nC4132_=_C5699( C4132 C5699 ) C4132_=_C5700( C4132 C5700 ) C4133_=_C4134( C4133 C4134 ) C4133_=_C4135( C4133 C4135 ) C4133_=_C4136( C4133 C4136 ) C4133_=_C4142( C4133 C4142 ) \nC4133_=_C5689( C4133 C5689 ) C4133_=_C5695( C4133 C5695 ) C4133_=_C5716( C4133 C5716 ) C4133_=_C5722( C4133 C5722 ) C4134_=_C4135( C4134 C4135 ) C4134_=_C4136( C4134 C4136 ) \nC4134_=_C4143( C4134 C4143 ) C4134_=_C5690( C4134 C5690 ) C4134_=_C5696( C4134 C5696 ) C4134_=_C5717( C4134 C5717 ) C4134_=_C5723( C4134 C5723 ) C4135_=_C4136( C4135 C4136 ) \nC4135_=_C4144( C4135 C4144 ) C4135_=_C5691( C4135 C5691 ) C4135_=_C5697( C4135 C5697 ) C4135_=_C5718( C4135 C5718 ) C4135_=_C5724( C4135 C5724 ) C4136_=_C4145( C4136 C4145 ) \nC4136_=_C5692( C4136 C5692 ) C4136_=_C5698( C4136 C5698 ) C4136_=_C5719( C4136 C5719 ) C4136_=_C5725( C4136 C5725 ) C4137_=_C4138( C4137 C4138 ) C4137_=_C4139( C4137 C4139 ) \nC4137_=_C4141( C4137 C4141 ) C4137_=_C4142( C4137 C4142 ) C4137_=_C4143( C4137 C4143 ) C4137_=_C4144( C4137 C4144 ) C4137_=_C4145( C4137 C4145 ) C4138_=_C4139( C4138 C4139 ) \nC4138_=_C4141( C4138 C4141 ) C4138_=_C4142( C4138 C4142 ) C4138_=_C4143( C4138 C4143 ) C4138_=_C4144( C4138 C4144 ) C4138_=_C4145( C4138 C4145 ) C4138_=_C4863( C4138 C4863 ) \nC4138_=_C4864( C4138 C4864 ) C4138_=_C4865( C4138 C4865 ) C4138_=_C4866( C4138 C4866 ) C4139_=_C4141( C4139 C4141 ) C4139_=_C4142( C4139 C4142 ) C4139_=_C4143( C4139 C4143 ) \nC4139_=_C4144( C4139 C4144 ) C4139_=_C4145( C4139 C4145 ) C4139_=_C4900( C4139 C4900 ) C4139_=_C4901( C4139 C4901 ) C4139_=_C4902( C4139 C4902 ) C4139_=_C4903(</w:t>
      </w:r>
    </w:p>
    <w:p>
      <w:pPr>
        <w:pStyle w:val="PreformattedText"/>
        <w:bidi w:val="0"/>
        <w:spacing w:before="0" w:after="0"/>
        <w:jc w:val="left"/>
        <w:rPr/>
      </w:pPr>
      <w:r>
        <w:rPr/>
        <w:t xml:space="preserve"> </w:t>
      </w:r>
      <w:r>
        <w:rPr/>
        <w:t>C4139 C4903 ) \nC4141_=_C4142( C4141 C4142 ) C4141_=_C4143( C4141 C4143 ) C4141_=_C4144( C4141 C4144 ) C4141_=_C4145( C4141 C4145 ) C4141_=_C5686( C4141 C5686 ) C4141_=_C5693( C4141 C5693 ) \nC4141_=_C5699( C4141 C5699 ) C4141_=_C5700( C4141 C5700 ) C4142_=_C4143( C4142 C4143 ) C4142_=_C4144( C4142 C4144 ) C4142_=_C4145( C4142 C4145 ) C4142_=_C5689( C4142 C5689 ) \nC4142_=_C5695( C4142 C5695 ) C4142_=_C5716( C4142 C5716 ) C4142_=_C5722( C4142 C5722 ) C4143_=_C4144( C4143 C4144 ) C4143_=_C4145( C4143 C4145 ) C4143_=_C5690( C4143 C5690 ) \nC4143_=_C5696( C4143 C5696 ) C4143_=_C5717( C4143 C5717 ) C4143_=_C5723( C4143 C5723 ) C4144_=_C4145( C4144 C4145 ) C4144_=_C5691( C4144 C5691 ) C4144_=_C5697( C4144 C5697 ) \nC4144_=_C5718( C4144 C5718 ) C4144_=_C5724( C4144 C5724 ) C4145_=_C5692( C4145 C5692 ) C4145_=_C5698( C4145 C5698 ) C4145_=_C5719( C4145 C5719 ) C4145_=_C5725( C4145 C5725 ) \nC4863_=_C4864( C4863 C4864 ) C4863_=_C4865( C4863 C4865 ) C4863_=_C4866( C4863 C4866 ) C4863_=_C4900( C4863 C4900 ) C4863_=_C5663( C4863 C5663 ) C4863_=_C5668( C4863 C5668 ) \nC4863_=_C5685( C4863 C5685 ) C4863_=_C5686( C4863 C5686 ) C4863_=_C5689( C4863 C5689 ) C4863_=_C5690( C4863 C5690 ) C4863_=_C5691( C4863 C5691 ) C4863_=_C5692( C4863 C5692 ) \nC4864_=_C4865( C4864 C4865 ) C4864_=_C4866( C4864 C4866 ) C4864_=_C4901( C4864 C4901 ) C4864_=_C5643( C4864 C5643 ) C4864_=_C5657( C4864 C5657 ) C4864_=_C5685( C4864 C5685 ) \nC4864_=_C5693( C4864 C5693 ) C4864_=_C5694( C4864 C5694 ) C4864_=_C5695( C4864 C5695 ) C4864_=_C5696( C4864 C5696 ) C4864_=_C5697( C4864 C5697 ) C4864_=_C5698( C4864 C5698 ) \nC4865_=_C4866( C4865 C4866 ) C4865_=_C4902( C4865 C4902 ) C4865_=_C5670( C4865 C5670 ) C4865_=_C5694( C4865 C5694 ) C4865_=_C5699( C4865 C5699 ) C4865_=_C5715( C4865 C5715 ) \nC4865_=_C5716( C4865 C5716 ) C4865_=_C5717( C4865 C5717 ) C4865_=_C5718( C4865 C5718 ) C4865_=_C5719( C4865 C5719 ) C4866_=_C4903( C4866 C4903 ) C4866_=_C5672( C4866 C5672 ) \nC4866_=_C5700( C4866 C5700 ) C4866_=_C5720( C4866 C5720 ) C4866_=_C5721( C4866 C5721 ) C4866_=_C5722( C4866 C5722 ) C4866_=_C5723( C4866 C5723 ) C4866_=_C5724( C4866 C5724 ) \nC4866_=_C5725( C4866 C5725 ) C4883_=_C4891( C4883 C4891 ) C4883_=_C4918( C4883 C4918 ) C4883_=_C4926( C4883 C4926 ) C4883_=_C5662( C4883 C5662 ) C4883_=_C5668( C4883 C5668 ) \nC4883_=_C5670( C4883 C5670 ) C4883_=_C5672( C4883 C5672 ) C4883_=_C5673( C4883 C5673 ) C4883_=_C5674( C4883 C5674 ) C4883_=_C5675( C4883 C5675 ) C4883_=_C5676( C4883 C5676 ) \nC4883_=_C5677( C4883 C5677 ) C4883_=_C5678( C4883 C5678 ) C4883_=_C5679( C4883 C5679 ) C4883_=_C5680( C4883 C5680 ) C4883_=_C5681( C4883 C5681 ) C4883_=_C5682( C4883 C5682 ) \nC4883_=_C5683( C4883 C5683 ) C4883_=_C5684( C4883 C5684 ) C4891_=_C4918( C4891 C4918 ) C4891_=_C4926( C4891 C4926 ) C4891_=_C5662( C4891 C5662 ) C4891_=_C5668( C4891 C5668 ) \nC4891_=_C5670( C4891 C5670 ) C4891_=_C5672( C4891 C5672 ) C4891_=_C5673( C4891 C5673 ) C4891_=_C5674( C4891 C5674 ) C4891_=_C5675( C4891 C5675 ) C4891_=_C5676( C4891 C5676 ) \nC4891_=_C5677( C4891 C5677 ) C4891_=_C5678( C4891 C5678 ) C4891_=_C5679( C4891 C5679 ) C4891_=_C5680( C4891 C5680 ) C4891_=_C5681( C4891 C5681 ) C4891_=_C5682( C4891 C5682 ) \nC4891_=_C5683( C4891 C5683 ) C4891_=_C5684( C4891 C5684 ) C4900_=_C4901( C4900 C4901 ) C4900_=_C4902( C4900 C4902 ) C4900_=_C4903( C4900 C4903 ) C4900_=_C5663( C4900 C5663 ) \nC4900_=_C5668( C4900 C5668 ) C4900_=_C5685( C4900 C5685 ) C4900_=_C5686( C4900 C5686 ) C4900_=_C5689( C4900 C5689 ) C4900_=_C5690( C4900 C5690 ) C4900_=_C5691( C4900 C5691 ) \nC4900_=_C5692( C4900 C5692 ) C4901_=_C4902( C4901 C4902 ) C4901_=_C4903( C4901 C4903 ) C4901_=_C5643( C4901 C5643 ) C4901_=_C5657( C4901 C5657 ) C4901_=_C5685( C4901 C5685 ) \nC4901_=_C5693( C4901 C5693 ) C4901_=_C5694( C4901 C5694 ) C4901_=_C5695( C4901 C5695 ) C4901_=_C5696( C4901 C5696 ) C4901_=_C5697( C4901 C5697 ) C4901_=_C5698( C4901 C5698 ) \nC4902_=_C4903( C4902 C4903 ) C4902_=_C5670( C4902 C5670 ) C4902_=_C5694( C4902 C5694 ) C4902_=_C5699( C4902 C5699 ) C4902_=_C5715( C4902 C5715 ) C4902_=_C5716( C4902 C5716 ) \nC4902_=_C5717( C4902 C5717 ) C4902_=_C5718( C4902 C5718 ) C4902_=_C5719( C4902 C5719 ) C4903_=_C5672( C4903 C5672 ) C4903_=_C5700( C4903 C5700 ) C4903_=_C5720( C4903 C5720 ) \nC4903_=_C5721( C4903 C5721 ) C4903_=_C5722( C4903 C5722 ) C4903_=_C5723( C4903 C5723 ) C4903_=_C5724( C4903 C5724 ) C4903_=_C5725( C4903 C5725 ) C4918_=_C4926( C4918 C4926 ) \nC4918_=_C5662( C4918 C5662 ) C4918_=_C5668( C4918 C5668 ) C4918_=_C5670( C4918 C5670 ) C4918_=_C5672( C4918 C5672 ) C4918_=_C5673( C4918 C5673 ) C4918_=_C5674( C4918 C5674 ) \nC4918_=_C5675( C4918 C5675 ) C4918_=_C5676( C4918 C5676 ) C4918_=_C5677( C4918 C5677 ) C4918_=_C5678( C4918 C5678 ) C4918_=_C5679( C4918 C5679 ) C4918_=_C5680( C4918 C5680 ) \nC4918_=_C5681( C4918 C5681 ) C4918_=_C5682( C4918 C5682 ) C4918_=_C5683( C4918 C5683 ) C4918_=_C5684( C4918 C5684 ) C4926_=_C5662( C4926 C5662 ) C4926_=_C5668( C4926 C5668 ) \nC4926_=_C5670( C4926 C5670 ) C4926_=_C5672( C4926 C5672 ) C4926_=_C5673( C4926 C5673 ) C4926_=_C5674( C4926 C5674 ) C4926_=_C5675( C4926 C5675 ) C4926_=_C5676( C4926 C5676 ) \nC4926_=_C5677( C4926 C5677 ) C4926_=_C5678( C4926 C5678 ) C4926_=_C5679( C4926 C5679 ) C4926_=_C5680( C4926 C5680 ) C4926_=_C5681( C4926 C5681 ) C4926_=_C5682( C4926 C5682 ) \nC4926_=_C5683( C4926 C5683 ) C4926_=_C5684( C4926 C5684 ) C5643_=_C5657( C5643 C5657 ) C5643_=_C5685( C5643 C5685 ) C5643_=_C5693( C5643 C5693 ) C5643_=_C5694( C5643 C5694 ) \nC5643_=_C5695( C5643 C5695 ) C5643_=_C5696( C5643 C5696 ) C5643_=_C5697( C5643 C5697 ) C5643_=_C5698( C5643 C5698 ) C5657_=_C5685( C5657 C5685 ) C5657_=_C5693( C5657 C5693 ) \nC5657_=_C5694( C5657 C5694 ) C5657_=_C5695( C5657 C5695 ) C5657_=_C5696( C5657 C5696 ) C5657_=_C5697( C5657 C5697 ) C5657_=_C5698( C5657 C5698 ) C5662_=_C5663( C5662 C5663 ) \nC5662_=_C5668( C5662 C5668 ) C5662_=_C5670( C5662 C5670 ) C5662_=_C5672( C5662 C5672 ) C5662_=_C5673( C5662 C5673 ) C5662_=_C5674( C5662 C5674 ) C5662_=_C5675( C5662 C5675 ) \nC5662_=_C5676( C5662 C5676 ) C5662_=_C5677( C5662 C5677 ) C5662_=_C5678( C5662 C5678 ) C5662_=_C5679( C5662 C5679 ) C5662_=_C5680( C5662 C5680 ) C5662_=_C5681( C5662 C5681 ) \nC5662_=_C5682( C5662 C5682 ) C5662_=_C5683( C5662 C5683 ) C5662_=_C5684( C5662 C5684 ) C5663_=_C5668( C5663 C5668 ) C5663_=_C5685( C5663 C5685 ) C5663_=_C5686( C5663 C5686 ) \nC5663_=_C5689( C5663 C5689 ) C5663_=_C5690( C5663 C5690 ) C5663_=_C5691( C5663 C5691 ) C5663_=_C5692( C5663 C5692 ) C5668_=_C5670( C5668 C5670 ) C5668_=_C5672( C5668 C5672 ) \nC5668_=_C5673( C5668 C5673 ) C5668_=_C5674( C5668 C5674 ) C5668_=_C5675( C5668 C5675 ) C5668_=_C5676( C5668 C5676 ) C5668_=_C5677( C5668 C5677 ) C5668_=_C5678( C5668 C5678 ) \nC5668_=_C5679( C5668 C5679 ) C5668_=_C5680( C5668 C5680 ) C5668_=_C5681( C5668 C5681 ) C5668_=_C5682( C5668 C5682 ) C5668_=_C5683( C5668 C5683 ) C5668_=_C5684( C5668 C5684 ) \nC5668_=_C5685( C5668 C5685 ) C5668_=_C5686( C5668 C5686 ) C5668_=_C5689( C5668 C5689 ) C5668_=_C5690( C5668 C5690 ) C5668_=_C5691( C5668 C5691 ) C5668_=_C5692( C5668 C5692 ) \nC5670_=_C5672( C5670 C5672 ) C5670_=_C5673( C5670 C5673 ) C5670_=_C5674( C5670 C5674 ) C5670_=_C5675( C5670 C5675 ) C5670_=_C5676( C5670 C5676 ) C5670_=_C5677( C5670 C5677 ) \nC5670_=_C5678( C5670 C5678 ) C5670_=_C5679( C5670 C5679 ) C5670_=_C5680( C5670 C5680 ) C5670_=_C5681( C5670 C5681 ) C5670_=_C5682( C5670 C5682 ) C5670_=_C5683( C5670 C5683 ) \nC5670_=_C5684( C5670 C5684 ) C5670_=_C5694( C5670 C5694 ) C5670_=_C5699( C5670 C5699 ) C5670_=_C5715( C5670 C5715 ) C5670_=_C5716( C5670 C5716 ) C5670_=_C5717( C5670 C5717 ) \nC5670_=_C5718( C5670 C5718 ) C5670_=_C5719( C5670 C5719 ) C5672_=_C5673( C5672 C5673 ) C5672_=_C5674( C5672 C5674 ) C5672_=_C5675( C5672 C5675 ) C5672_=_C5676( C5672 C5676 ) \nC5672_=_C5677( C5672 C5677 ) C5672_=_C5678( C5672 C5678 ) C5672_=_C5679( C5672 C5679 ) C5672_=_C5680( C5672 C5680 ) C5672_=_C5681( C5672 C5681 ) C5672_=_C5682( C5672 C5682 ) \nC5672_=_C5683( C5672 C5683 ) C5672_=_C5684( C5672 C5684 ) C5672_=_C5700( C5672 C5700 ) C5672_=_C5720( C5672 C5720 ) C5672_=_C5721( C5672 C5721 ) C5672_=_C5722( C5672 C5722 ) \nC5672_=_C5723( C5672 C5723 ) C5672_=_C5724( C5672 C5724 ) C5672_=_C5725( C5672 C5725 ) C5673_=_C5674( C5673 C5674 ) C5673_=_C5675( C5673 C5675 ) C5673_=_C5676( C5673 C5676 ) \nC5673_=_C5677( C5673 C5677 ) C5673_=_C5678( C5673 C5678 ) C5673_=_C5679( C5673 C5679 ) C5673_=_C5680( C5673 C5680 ) C5673_=_C5681( C5673 C5681 ) C5673_=_C5682( C5673 C5682 ) \nC5673_=_C5683( C5673 C5683 ) C5673_=_C5684( C5673 C5684 ) C5674_=_C5675( C5674 C5675 ) C5674_=_C5676( C5674 C5676 ) C5674_=_C5677( C5674 C5677 ) C5674_=_C5678( C5674 C5678 ) \nC5674_=_C5679( C5674 C5679 ) C5674_=_C5680( C5674 C5680 ) C5674_=_C5681( C5674 C5681 ) C5674_=_C5682( C5674 C5682 ) C5674_=_C5683( C5674 C5683 ) C5674_=_C5684( C5674 C5684 ) \nC5675_=_C5676( C5675 C5676 ) C5675_=_C5677( C5675 C5677 ) C5675_=_C5678( C5675 C5678 ) C5675_=_C5679( C5675 C5679 ) C5675_=_C5680( C5675 C5680 ) C5675_=_C5681( C5675 C5681 ) \nC5675_=_C5682( C5675 C5682 ) C5675_=_C5683( C5675 C5683 ) C5675_=_C5684( C5675 C5684 ) C5676_=_C5677( C5676 C5677 ) C5676_=_C5678( C5676 C5678 ) C5676_=_C5679( C5676 C5679 ) \nC5676_=_C5680( C5676 C5680 ) C5676_=_C5681( C5676 C5681 ) C5676_=_C5682( C5676 C5682 ) C5676_=_C5683( C5676 C5683 ) C5676_=_C5684( C5676 C5684 ) C5677_=_C5678( C5677 C5678 ) \nC5677_=_C5679( C5677 C5679 ) C5677_=_C5680( C5677 C5680 ) C5677_=_C5681( C5677 C5681 ) C5677_=_C5682( C5677 C5682 ) C5677_=_C5683( C5677 C5683 ) C5677_=_C5684( C5677 C5684 ) \nC5678_=_C5679( C5678 C5679 ) C5678_=_C5680( C5678 C5680 ) C5678_=_C5681( C5678 C5681 ) C5678_=_C5682( C5678 C5682 ) C5678_=_C5683( C5678 C5683 ) C5678_=_C5684( C5678 C5684 ) \nC5679_=_C5680( C5679 C5680 ) C5679_=_C5681( C5679 C5681 ) C5679_=_C5682( C5679 C5682 ) C5679_=_C5683( C5679 C5683 ) C5679_=_C5684( C5679 C5684 ) C5680_=_C5681( C5680 C5681 ) \nC5680_=_C5682( C5680 C5682 )</w:t>
      </w:r>
    </w:p>
    <w:p>
      <w:pPr>
        <w:pStyle w:val="PreformattedText"/>
        <w:bidi w:val="0"/>
        <w:spacing w:before="0" w:after="0"/>
        <w:jc w:val="left"/>
        <w:rPr/>
      </w:pPr>
      <w:r>
        <w:rPr/>
        <w:t xml:space="preserve"> </w:t>
      </w:r>
      <w:r>
        <w:rPr/>
        <w:t>C5680_=_C5683( C5680 C5683 ) C5680_=_C5684( C5680 C5684 ) C5681_=_C5682( C5681 C5682 ) C5681_=_C5683( C5681 C5683 ) C5681_=_C5684( C5681 C5684 ) \nC5682_=_C5683( C5682 C5683 ) C5682_=_C5684( C5682 C5684 ) C5683_=_C5684( C5683 C5684 ) C5685_=_C5686( C5685 C5686 ) C5685_=_C5689( C5685 C5689 ) C5685_=_C5690( C5685 C5690 ) \nC5685_=_C5691( C5685 C5691 ) C5685_=_C5692( C5685 C5692 ) C5685_=_C5693( C5685 C5693 ) C5685_=_C5694( C5685 C5694 ) C5685_=_C5695( C5685 C5695 ) C5685_=_C5696( C5685 C5696 ) \nC5685_=_C5697( C5685 C5697 ) C5685_=_C5698( C5685 C5698 ) C5686_=_C5689( C5686 C5689 ) C5686_=_C5690( C5686 C5690 ) C5686_=_C5691( C5686 C5691 ) C5686_=_C5692( C5686 C5692 ) \nC5686_=_C5693( C5686 C5693 ) C5686_=_C5699( C5686 C5699 ) C5686_=_C5700( C5686 C5700 ) C5689_=_C5690( C5689 C5690 ) C5689_=_C5691( C5689 C5691 ) C5689_=_C5692( C5689 C5692 ) \nC5689_=_C5695( C5689 C5695 ) C5689_=_C5716( C5689 C5716 ) C5689_=_C5722( C5689 C5722 ) C5690_=_C5691( C5690 C5691 ) C5690_=_C5692( C5690 C5692 ) C5690_=_C5696( C5690 C5696 ) \nC5690_=_C5717( C5690 C5717 ) C5690_=_C5723( C5690 C5723 ) C5691_=_C5692( C5691 C5692 ) C5691_=_C5697( C5691 C5697 ) C5691_=_C5718( C5691 C5718 ) C5691_=_C5724( C5691 C5724 ) \nC5692_=_C5698( C5692 C5698 ) C5692_=_C5719( C5692 C5719 ) C5692_=_C5725( C5692 C5725 ) C5693_=_C5694( C5693 C5694 ) C5693_=_C5695( C5693 C5695 ) C5693_=_C5696( C5693 C5696 ) \nC5693_=_C5697( C5693 C5697 ) C5693_=_C5698( C5693 C5698 ) C5693_=_C5699( C5693 C5699 ) C5693_=_C5700( C5693 C5700 ) C5694_=_C5695( C5694 C5695 ) C5694_=_C5696( C5694 C5696 ) \nC5694_=_C5697( C5694 C5697 ) C5694_=_C5698( C5694 C5698 ) C5694_=_C5699( C5694 C5699 ) C5694_=_C5715( C5694 C5715 ) C5694_=_C5716( C5694 C5716 ) C5694_=_C5717( C5694 C5717 ) \nC5694_=_C5718( C5694 C5718 ) C5694_=_C5719( C5694 C5719 ) C5695_=_C5696( C5695 C5696 ) C5695_=_C5697( C5695 C5697 ) C5695_=_C5698( C5695 C5698 ) C5695_=_C5716( C5695 C5716 ) \nC5695_=_C5722( C5695 C5722 ) C5696_=_C5697( C5696 C5697 ) C5696_=_C5698( C5696 C5698 ) C5696_=_C5717( C5696 C5717 ) C5696_=_C5723( C5696 C5723 ) C5697_=_C5698( C5697 C5698 ) \nC5697_=_C5718( C5697 C5718 ) C5697_=_C5724( C5697 C5724 ) C5698_=_C5719( C5698 C5719 ) C5698_=_C5725( C5698 C5725 ) C5699_=_C5700( C5699 C5700 ) C5699_=_C5715( C5699 C5715 ) \nC5699_=_C5716( C5699 C5716 ) C5699_=_C5717( C5699 C5717 ) C5699_=_C5718( C5699 C5718 ) C5699_=_C5719( C5699 C5719 ) C5700_=_C5720( C5700 C5720 ) C5700_=_C5721( C5700 C5721 ) \nC5700_=_C5722( C5700 C5722 ) C5700_=_C5723( C5700 C5723 ) C5700_=_C5724( C5700 C5724 ) C5700_=_C5725( C5700 C5725 ) C5715_=_C5716( C5715 C5716 ) C5715_=_C5717( C5715 C5717 ) \nC5715_=_C5718( C5715 C5718 ) C5715_=_C5719( C5715 C5719 ) C5716_=_C5717( C5716 C5717 ) C5716_=_C5718( C5716 C5718 ) C5716_=_C5719( C5716 C5719 ) C5716_=_C5722( C5716 C5722 ) \nC5717_=_C5718( C5717 C5718 ) C5717_=_C5719( C5717 C5719 ) C5717_=_C5723( C5717 C5723 ) C5718_=_C5719( C5718 C5719 ) C5718_=_C5724( C5718 C5724 ) C5719_=_C5725( C5719 C5725 ) \nC5720_=_C5721( C5720 C5721 ) C5720_=_C5722( C5720 C5722 ) C5720_=_C5723( C5720 C5723 ) C5720_=_C5724( C5720 C5724 ) C5720_=_C5725( C5720 C5725 ) C5721_=_C5722( C5721 C5722 ) \nC5721_=_C5723( C5721 C5723 ) C5721_=_C5724( C5721 C5724 ) C5721_=_C5725( C5721 C5725 ) C5722_=_C5723( C5722 C5723 ) C5722_=_C5724( C5722 C5724 ) C5722_=_C5725( C5722 C5725 ) \nC5723_=_C5724( C5723 C5724 ) C5723_=_C5725( C5723 C5725 ) C5724_=_C5725( C5724 C5725 ) "];402-&gt;452[label="146: C626 C640 C648 C657 C670 \nC680 C688 C1781 C1794 C1807 C1808 \nC1821 C1842 C1844 C1848 C1850 C1854 \nC1856 C1857 C1858 C1859 C1863 C1866 \nC1867 C1868 C1872 C1873 C1874 C1876 \nC1878 C1879 C1880 C1884 C1886 C1887 \nC1888 C1890 C1891 C1892 C1893 C1894 \nC1895 C1899 C1900 C1901 C1908 C1909 \nC1910 C1916 C1917 C1918 C1919 C1924 \nC1925 C1926 C1927 C1928 C3080 C3081 \nC3119 C3120 C3172 C3173 C3210 C3211 \nC4047 C4048 C4078 C4079 C4085 C4086 \nC4087 C4088 C4102 C4103 C4107 C4113 \nC4114 C4121 C4128 C4129 C4130 C4132 \nC4133 C4134 C4135 C4136 C4137 C4138 \nC4139 C4141 C4142 C4143 C4144 C4145 \nC4863 C4864 C4865 C4866 C4883 C4891 \nC4900 C4901 C4902 C4903 C4918 C4926 \nC5643 C5657 C5662 C5663 C5673 C5674 \nC5675 C5676 C5677 C5678 C5679 C5680 \nC5681 C5682 C5683 C5684 C5686 C5689 \nC5690 C5691 C5692 C5693 C5695 C5696 \nC5697 C5698 C5699 C5700 C5715 C5716 \nC5717 C5718 C5719 C5720 C5721 C5722 \nC5723 C5724 C5725 \n1120: C626_=_C648 ,C626_=_C657 ,C626_=_C680 ,C626_=_C688 ,C626_=_C3080 ,\nC626_=_C3119 ,C626_=_C3172 ,C626_=_C3210 ,C626_=_C4047 ,C626_=_C4078 ,C626_=_C4102 ,\nC626_=_C4113 ,C626_=_C4128 ,C626_=_C4129 ,C626_=_C4130 ,C626_=_C4132 ,C626_=_C4133 ,\nC626_=_C4134 ,C626_=_C4135 ,C626_=_C4136 ,C640_=_C670 ,C640_=_C1908 ,C640_=_C3081 ,\nC640_=_C3120 ,C640_=_C3173 ,C640_=_C3211 ,C640_=_C4048 ,C640_=_C4079 ,C640_=_C4103 ,\nC640_=_C4114 ,C640_=_C4137 ,C640_=_C4138 ,C640_=_C4139 ,C640_=_C4141 ,C640_=_C4142 ,\nC640_=_C4143 ,C640_=_C4144 ,C640_=_C4145 ,C648_=_C657 ,C648_=_C680 ,C648_=_C688 ,\nC648_=_C3080 ,C648_=_C3119 ,C648_=_C3172 ,C648_=_C3210 ,C648_=_C4047 ,C648_=_C4078 ,\nC648_=_C4102 ,C648_=_C4113 ,C648_=_C4128 ,C648_=_C4129 ,C648_=_C4130 ,C648_=_C4132 ,\nC648_=_C4133 ,C648_=_C4134 ,C648_=_C4135 ,C648_=_C4136 ,C657_=_C680 ,C657_=_C688 ,\nC657_=_C3080 ,C657_=_C3119 ,C657_=_C3172 ,C657_=_C3210 ,C657_=_C4047 ,C657_=_C4078 ,\nC657_=_C4102 ,C657_=_C4113 ,C657_=_C4128 ,C657_=_C4129 ,C657_=_C4130 ,C657_=_C4132 ,\nC657_=_C4133 ,C657_=_C4134 ,C657_=_C4135 ,C657_=_C4136 ,C670_=_C1908 ,C670_=_C3081 ,\nC670_=_C3120 ,C670_=_C3173 ,C670_=_C3211 ,C670_=_C4048 ,C670_=_C4079 ,C670_=_C4103 ,\nC670_=_C4114 ,C670_=_C4137 ,C670_=_C4138 ,C670_=_C4139 ,C670_=_C4141 ,C670_=_C4142 ,\nC670_=_C4143 ,C670_=_C4144 ,C670_=_C4145 ,C680_=_C688 ,C680_=_C3080 ,C680_=_C3119 ,\nC680_=_C3172 ,C680_=_C3210 ,C680_=_C4047 ,C680_=_C4078 ,C680_=_C4102 ,C680_=_C4113 ,\nC680_=_C4128 ,C680_=_C4129 ,C680_=_C4130 ,C680_=_C4132 ,C680_=_C4133 ,C680_=_C4134 ,\nC680_=_C4135 ,C680_=_C4136 ,C688_=_C3080 ,C688_=_C3119 ,C688_=_C3172 ,C688_=_C3210 ,\nC688_=_C4047 ,C688_=_C4078 ,C688_=_C4102 ,C688_=_C4113 ,C688_=_C4128 ,C688_=_C4129 ,\nC688_=_C4130 ,C688_=_C4132 ,C688_=_C4133 ,C688_=_C4134 ,C688_=_C4135 ,C688_=_C4136 ,\nC1781_=_C1794 ,C1781_=_C1821 ,C1781_=_C1866 ,C1781_=_C1867 ,C1781_=_C1868 ,C1781_=_C1872 ,\nC1781_=_C1873 ,C1781_=_C1874 ,C1794_=_C1821 ,C1794_=_C1866 ,C1794_=_C1867 ,C1794_=_C1868 ,\nC1794_=_C1872 ,C1794_=_C1873 ,C1794_=_C1874 ,C1807_=_C1808 ,C1807_=_C1842 ,C1807_=_C1844 ,\nC1807_=_C1848 ,C1807_=_C1850 ,C1808_=_C1854 ,C1808_=_C1856 ,C1808_=_C1857 ,C1808_=_C1858 ,\nC1808_=_C1859 ,C1808_=_C1863 ,C1821_=_C1866 ,C1821_=_C1867 ,C1821_=_C1868 ,C1821_=_C1872 ,\nC1821_=_C1873 ,C1821_=_C1874 ,C1842_=_C1844 ,C1842_=_C1848 ,C1842_=_C1850 ,C1842_=_C1854 ,\nC1842_=_C1876 ,C1842_=_C1888 ,C1842_=_C1901 ,C1842_=_C1908 ,C1842_=_C1909 ,C1842_=_C1910 ,\nC1844_=_C1848 ,C1844_=_C1850 ,C1844_=_C1856 ,C1848_=_C1850 ,C1848_=_C1884 ,C1848_=_C4132 ,\nC1848_=_C4141 ,C1848_=_C5686 ,C1848_=_C5693 ,C1848_=_C5699 ,C1848_=_C5700 ,C1850_=_C1863 ,\nC1854_=_C1856 ,C1854_=_C1857 ,C1854_=_C1858 ,C1854_=_C1859 ,C1854_=_C1863 ,C1854_=_C1876 ,\nC1854_=_C1888 ,C1854_=_C1901 ,C1854_=_C1908 ,C1854_=_C1909 ,C1854_=_C1910 ,C1856_=_C1857 ,\nC1856_=_C1858 ,C1856_=_C1859 ,C1856_=_C1863 ,C1857_=_C1858 ,C1857_=_C1859 ,C1857_=_C1863 ,\nC1857_=_C1893 ,C1857_=_C4078 ,C1857_=_C4079 ,C1857_=_C4085 ,C1857_=_C4086 ,C1857_=_C4087 ,\nC1857_=_C4088 ,C1858_=_C1859 ,C1858_=_C1863 ,C1858_=_C1894 ,C1858_=_C4102 ,C1858_=_C4103 ,\nC1858_=_C4107 ,C1859_=_C1863 ,C1859_=_C1895 ,C1859_=_C4113 ,C1859_=_C4114 ,C1859_=_C4121 ,\nC1866_=_C1867 ,C1866_=_C1868 ,C1866_=_C1872 ,C1866_=_C1873 ,C1866_=_C1874 ,C1867_=_C1868 ,\nC1867_=_C1872 ,C1867_=_C1873 ,C1867_=_C1874 ,C1867_=_C3119 ,C1867_=_C3120 ,C1868_=_C1872 ,\nC1868_=_C1873 ,C1868_=_C1874 ,C1872_=_C1873 ,C1872_=_C1874 ,C1873_=_C1874 ,C1876_=_C1878 ,\nC1876_=_C1879 ,C1876_=_C1880 ,C1876_=_C1884 ,C1876_=_C1886 ,C1876_=_C1887 ,C1876_=_C1888 ,\nC1876_=_C1901 ,C1876_=_C1908 ,C1876_=_C1909 ,C1876_=_C1910 ,C1878_=_C1879 ,C1878_=_C1880 ,\nC1878_=_C1884 ,C1878_=_C1886 ,C1878_=_C1887 ,C1878_=_C1890 ,C1878_=_C1916 ,C1879_=_C1880 ,\nC1879_=_C1884 ,C1879_=_C1886 ,C1879_=_C1887 ,C1879_=_C1891 ,C1879_=_C1919 ,C1880_=_C1884 ,\nC1880_=_C1886 ,C1880_=_C1887 ,C1880_=_C1892 ,C1884_=_C1886 ,C1884_=_C1887 ,C1884_=_C4132 ,\nC1884_=_C4141 ,C1884_=_C5686 ,C1884_=_C5693 ,C1884_=_C5699 ,C1884_=_C5700 ,C1886_=_C1887 ,\nC1886_=_C1899 ,C1886_=_C1924 ,C1887_=_C1900 ,C1888_=_C1890 ,C1888_=_C1891 ,C1888_=_C1892 ,\nC1888_=_C1893 ,C1888_=_C1894 ,C1888_=_C1895 ,C1888_=_C1899 ,C1888_=_C1900 ,C1888_=_C1901 ,\nC1888_=_C1908 ,C1888_=_C1909 ,C1888_=_C1910 ,C1890_=_C1891 ,C1890_=_C1892 ,C1890_=_C1893 ,\nC1890_=_C1894 ,C1890_=_C1895 ,C1890_=_C1899 ,C1890_=_C1900 ,C1890_=_C1916 ,C1891_=_C1892 ,\nC1891_=_C1893 ,C1891_=_C1894 ,C1891_=_C1895 ,C1891_=_C1899 ,C1891_=_C1900 ,C1891_=_C1919 ,\nC1892_=_C1893 ,C1892_=_C1894 ,C1892_=_C1895 ,C1892_=_C1899 ,C1892_=_C1900 ,C1893_=_C1894 ,\nC1893_=_C1895 ,C1893_=_C1899 ,C1893_=_C1900 ,C1893_=_C4078 ,C1893_=_C4079 ,C1893_=_C4085 ,\nC1893_=_C4086 ,C1893_=_C4087 ,C1893_=_C4088 ,C1894_=_C1895 ,C1894_=_C1899 ,C1894_=_C1900 ,\nC1894_=_C4102 ,C1894_=_C4103 ,C1894_=_C4107 ,C1895_=_C1899 ,C1895_=_C1900 ,C1895_=_C4113 ,\nC1895_=_C4114 ,C1895_=_C4121 ,C1899_=_C1900 ,C1899_=_C1924 ,C1901_=_C1908 ,C1901_=_C1909 ,\nC1901_=_C1910 ,C1901_=_C1916 ,C1901_=_C1917 ,C1901_=_C1918 ,C1901_=_C1919 ,C1901_=_C1924 ,\nC1901_=_C1925 ,C1901_=_C1926 ,C1901_=_C1927 ,C1901_=_C1928 ,C1908_=_C1909 ,C1908_=_C1910 ,\nC1908_=_C3081 ,C1908_=_C3120 ,C1908_=_C3173 ,C1908_=_C3211 ,C1908_=_C4048 ,C1908_=_C4079 ,\nC1908_=_C4103 ,C1908_=_C4114 ,C1908_=_C4137 ,C1908_=_C4138 ,C1908_=_C4139 ,C1908_=_C4141 ,\nC1908_=_C4142 ,C1908_=_C4143 ,C1908_=_C4144 ,C1908_=_C4145 ,C1909_=_C1910 ,C1909_=_C4085 ,\nC1909_=_C4863 ,C1909_=_C4900 ,C1909_=_C5663 ,C1909_=_C5686 ,C1909_=_C5689 ,C1909_=_C5690 ,\nC1909_=_C5691 ,C1909_=_C5692 ,C1910_=_C4087 ,C1910_=_C4865 ,C1910_=_C4902 ,C1910_=_C5699</w:t>
      </w:r>
    </w:p>
    <w:p>
      <w:pPr>
        <w:pStyle w:val="PreformattedText"/>
        <w:bidi w:val="0"/>
        <w:spacing w:before="0" w:after="0"/>
        <w:jc w:val="left"/>
        <w:rPr/>
      </w:pPr>
      <w:r>
        <w:rPr/>
        <w:t xml:space="preserve"> </w:t>
      </w:r>
      <w:r>
        <w:rPr/>
        <w:t>,\nC1910_=_C5715 ,C1910_=_C5716 ,C1910_=_C5717 ,C1910_=_C5718 ,C1910_=_C5719 ,C1916_=_C1917 ,\nC1916_=_C1918 ,C1916_=_C1919 ,C1916_=_C1924 ,C1916_=_C1925 ,C1916_=_C1926 ,C1916_=_C1927 ,\nC1916_=_C1928 ,C1917_=_C1918 ,C1917_=_C1919 ,C1917_=_C1924 ,C1917_=_C1925 ,C1917_=_C1926 ,\nC1917_=_C1927 ,C1917_=_C1928 ,C1918_=_C1919 ,C1918_=_C1924 ,C1918_=_C1925 ,C1918_=_C1926 ,\nC1918_=_C1927 ,C1918_=_C1928 ,C1918_=_C3210 ,C1918_=_C3211 ,C1919_=_C1924 ,C1919_=_C1925 ,\nC1919_=_C1926 ,C1919_=_C1927 ,C1919_=_C1928 ,C1924_=_C1925 ,C1924_=_C1926 ,C1924_=_C1927 ,\nC1924_=_C1928 ,C1925_=_C1926 ,C1925_=_C1927 ,C1925_=_C1928 ,C1926_=_C1927 ,C1926_=_C1928 ,\nC1927_=_C1928 ,C3080_=_C3081 ,C3080_=_C3119 ,C3080_=_C3172 ,C3080_=_C3210 ,C3080_=_C4047 ,\nC3080_=_C4078 ,C3080_=_C4102 ,C3080_=_C4113 ,C3080_=_C4128 ,C3080_=_C4129 ,C3080_=_C4130 ,\nC3080_=_C4132 ,C3080_=_C4133 ,C3080_=_C4134 ,C3080_=_C4135 ,C3080_=_C4136 ,C3081_=_C3120 ,\nC3081_=_C3173 ,C3081_=_C3211 ,C3081_=_C4048 ,C3081_=_C4079 ,C3081_=_C4103 ,C3081_=_C4114 ,\nC3081_=_C4137 ,C3081_=_C4138 ,C3081_=_C4139 ,C3081_=_C4141 ,C3081_=_C4142 ,C3081_=_C4143 ,\nC3081_=_C4144 ,C3081_=_C4145 ,C3119_=_C3120 ,C3119_=_C3172 ,C3119_=_C3210 ,C3119_=_C4047 ,\nC3119_=_C4078 ,C3119_=_C4102 ,C3119_=_C4113 ,C3119_=_C4128 ,C3119_=_C4129 ,C3119_=_C4130 ,\nC3119_=_C4132 ,C3119_=_C4133 ,C3119_=_C4134 ,C3119_=_C4135 ,C3119_=_C4136 ,C3120_=_C3173 ,\nC3120_=_C3211 ,C3120_=_C4048 ,C3120_=_C4079 ,C3120_=_C4103 ,C3120_=_C4114 ,C3120_=_C4137 ,\nC3120_=_C4138 ,C3120_=_C4139 ,C3120_=_C4141 ,C3120_=_C4142 ,C3120_=_C4143 ,C3120_=_C4144 ,\nC3120_=_C4145 ,C3172_=_C3173 ,C3172_=_C3210 ,C3172_=_C4047 ,C3172_=_C4078 ,C3172_=_C4102 ,\nC3172_=_C4113 ,C3172_=_C4128 ,C3172_=_C4129 ,C3172_=_C4130 ,C3172_=_C4132 ,C3172_=_C4133 ,\nC3172_=_C4134 ,C3172_=_C4135 ,C3172_=_C4136 ,C3173_=_C3211 ,C3173_=_C4048 ,C3173_=_C4079 ,\nC3173_=_C4103 ,C3173_=_C4114 ,C3173_=_C4137 ,C3173_=_C4138 ,C3173_=_C4139 ,C3173_=_C4141 ,\nC3173_=_C4142 ,C3173_=_C4143 ,C3173_=_C4144 ,C3173_=_C4145 ,C3210_=_C3211 ,C3210_=_C4047 ,\nC3210_=_C4078 ,C3210_=_C4102 ,C3210_=_C4113 ,C3210_=_C4128 ,C3210_=_C4129 ,C3210_=_C4130 ,\nC3210_=_C4132 ,C3210_=_C4133 ,C3210_=_C4134 ,C3210_=_C4135 ,C3210_=_C4136 ,C3211_=_C4048 ,\nC3211_=_C4079 ,C3211_=_C4103 ,C3211_=_C4114 ,C3211_=_C4137 ,C3211_=_C4138 ,C3211_=_C4139 ,\nC3211_=_C4141 ,C3211_=_C4142 ,C3211_=_C4143 ,C3211_=_C4144 ,C3211_=_C4145 ,C4047_=_C4048 ,\nC4047_=_C4078 ,C4047_=_C4102 ,C4047_=_C4113 ,C4047_=_C4128 ,C4047_=_C4129 ,C4047_=_C4130 ,\nC4047_=_C4132 ,C4047_=_C4133 ,C4047_=_C4134 ,C4047_=_C4135 ,C4047_=_C4136 ,C4048_=_C4079 ,\nC4048_=_C4103 ,C4048_=_C4114 ,C4048_=_C4137 ,C4048_=_C4138 ,C4048_=_C4139 ,C4048_=_C4141 ,\nC4048_=_C4142 ,C4048_=_C4143 ,C4048_=_C4144 ,C4048_=_C4145 ,C4078_=_C4079 ,C4078_=_C4085 ,\nC4078_=_C4086 ,C4078_=_C4087 ,C4078_=_C4088 ,C4078_=_C4102 ,C4078_=_C4113 ,C4078_=_C4128 ,\nC4078_=_C4129 ,C4078_=_C4130 ,C4078_=_C4132 ,C4078_=_C4133 ,C4078_=_C4134 ,C4078_=_C4135 ,\nC4078_=_C4136 ,C4079_=_C4085 ,C4079_=_C4086 ,C4079_=_C4087 ,C4079_=_C4088 ,C4079_=_C4103 ,\nC4079_=_C4114 ,C4079_=_C4137 ,C4079_=_C4138 ,C4079_=_C4139 ,C4079_=_C4141 ,C4079_=_C4142 ,\nC4079_=_C4143 ,C4079_=_C4144 ,C4079_=_C4145 ,C4085_=_C4086 ,C4085_=_C4087 ,C4085_=_C4088 ,\nC4085_=_C4863 ,C4085_=_C4900 ,C4085_=_C5663 ,C4085_=_C5686 ,C4085_=_C5689 ,C4085_=_C5690 ,\nC4085_=_C5691 ,C4085_=_C5692 ,C4086_=_C4087 ,C4086_=_C4088 ,C4086_=_C4864 ,C4086_=_C4901 ,\nC4086_=_C5643 ,C4086_=_C5657 ,C4086_=_C5693 ,C4086_=_C5695 ,C4086_=_C5696 ,C4086_=_C5697 ,\nC4086_=_C5698 ,C4087_=_C4088 ,C4087_=_C4865 ,C4087_=_C4902 ,C4087_=_C5699 ,C4087_=_C5715 ,\nC4087_=_C5716 ,C4087_=_C5717 ,C4087_=_C5718 ,C4087_=_C5719 ,C4088_=_C4866 ,C4088_=_C4903 ,\nC4088_=_C5700 ,C4088_=_C5720 ,C4088_=_C5721 ,C4088_=_C5722 ,C4088_=_C5723 ,C4088_=_C5724 ,\nC4088_=_C5725 ,C4102_=_C4103 ,C4102_=_C4107 ,C4102_=_C4113 ,C4102_=_C4128 ,C4102_=_C4129 ,\nC4102_=_C4130 ,C4102_=_C4132 ,C4102_=_C4133 ,C4102_=_C4134 ,C4102_=_C4135 ,C4102_=_C4136 ,\nC4103_=_C4107 ,C4103_=_C4114 ,C4103_=_C4137 ,C4103_=_C4138 ,C4103_=_C4139 ,C4103_=_C4141 ,\nC4103_=_C4142 ,C4103_=_C4143 ,C4103_=_C4144 ,C4103_=_C4145 ,C4107_=_C4121 ,C4107_=_C4883 ,\nC4107_=_C4891 ,C4107_=_C4918 ,C4107_=_C4926 ,C4107_=_C5662 ,C4107_=_C5673 ,C4107_=_C5674 ,\nC4107_=_C5675 ,C4107_=_C5676 ,C4107_=_C5677 ,C4107_=_C5678 ,C4107_=_C5679 ,C4107_=_C5680 ,\nC4107_=_C5681 ,C4107_=_C5682 ,C4107_=_C5683 ,C4107_=_C5684 ,C4113_=_C4114 ,C4113_=_C4121 ,\nC4113_=_C4128 ,C4113_=_C4129 ,C4113_=_C4130 ,C4113_=_C4132 ,C4113_=_C4133 ,C4113_=_C4134 ,\nC4113_=_C4135 ,C4113_=_C4136 ,C4114_=_C4121 ,C4114_=_C4137 ,C4114_=_C4138 ,C4114_=_C4139 ,\nC4114_=_C4141 ,C4114_=_C4142 ,C4114_=_C4143 ,C4114_=_C4144 ,C4114_=_C4145 ,C4121_=_C4883 ,\nC4121_=_C4891 ,C4121_=_C4918 ,C4121_=_C4926 ,C4121_=_C5662 ,C4121_=_C5673 ,C4121_=_C5674 ,\nC4121_=_C5675 ,C4121_=_C5676 ,C4121_=_C5677 ,C4121_=_C5678 ,C4121_=_C5679 ,C4121_=_C5680 ,\nC4121_=_C5681 ,C4121_=_C5682 ,C4121_=_C5683 ,C4121_=_C5684 ,C4128_=_C4129 ,C4128_=_C4130 ,\nC4128_=_C4132 ,C4128_=_C4133 ,C4128_=_C4134 ,C4128_=_C4135 ,C4128_=_C4136 ,C4128_=_C4137 ,\nC4129_=_C4130 ,C4129_=_C4132 ,C4129_=_C4133 ,C4129_=_C4134 ,C4129_=_C4135 ,C4129_=_C4136 ,\nC4129_=_C4138 ,C4129_=_C4863 ,C4129_=_C4864 ,C4129_=_C4865 ,C4129_=_C4866 ,C4130_=_C4132 ,\nC4130_=_C4133 ,C4130_=_C4134 ,C4130_=_C4135 ,C4130_=_C4136 ,C4130_=_C4139 ,C4130_=_C4900 ,\nC4130_=_C4901 ,C4130_=_C4902 ,C4130_=_C4903 ,C4132_=_C4133 ,C4132_=_C4134 ,C4132_=_C4135 ,\nC4132_=_C4136 ,C4132_=_C4141 ,C4132_=_C5686 ,C4132_=_C5693 ,C4132_=_C5699 ,C4132_=_C5700 ,\nC4133_=_C4134 ,C4133_=_C4135 ,C4133_=_C4136 ,C4133_=_C4142 ,C4133_=_C5689 ,C4133_=_C5695 ,\nC4133_=_C5716 ,C4133_=_C5722 ,C4134_=_C4135 ,C4134_=_C4136 ,C4134_=_C4143 ,C4134_=_C5690 ,\nC4134_=_C5696 ,C4134_=_C5717 ,C4134_=_C5723 ,C4135_=_C4136 ,C4135_=_C4144 ,C4135_=_C5691 ,\nC4135_=_C5697 ,C4135_=_C5718 ,C4135_=_C5724 ,C4136_=_C4145 ,C4136_=_C5692 ,C4136_=_C5698 ,\nC4136_=_C5719 ,C4136_=_C5725 ,C4137_=_C4138 ,C4137_=_C4139 ,C4137_=_C4141 ,C4137_=_C4142 ,\nC4137_=_C4143 ,C4137_=_C4144 ,C4137_=_C4145 ,C4138_=_C4139 ,C4138_=_C4141 ,C4138_=_C4142 ,\nC4138_=_C4143 ,C4138_=_C4144 ,C4138_=_C4145 ,C4138_=_C4863 ,C4138_=_C4864 ,C4138_=_C4865 ,\nC4138_=_C4866 ,C4139_=_C4141 ,C4139_=_C4142 ,C4139_=_C4143 ,C4139_=_C4144 ,C4139_=_C4145 ,\nC4139_=_C4900 ,C4139_=_C4901 ,C4139_=_C4902 ,C4139_=_C4903 ,C4141_=_C4142 ,C4141_=_C4143 ,\nC4141_=_C4144 ,C4141_=_C4145 ,C4141_=_C5686 ,C4141_=_C5693 ,C4141_=_C5699 ,C4141_=_C5700 ,\nC4142_=_C4143 ,C4142_=_C4144 ,C4142_=_C4145 ,C4142_=_C5689 ,C4142_=_C5695 ,C4142_=_C5716 ,\nC4142_=_C5722 ,C4143_=_C4144 ,C4143_=_C4145 ,C4143_=_C5690 ,C4143_=_C5696 ,C4143_=_C5717 ,\nC4143_=_C5723 ,C4144_=_C4145 ,C4144_=_C5691 ,C4144_=_C5697 ,C4144_=_C5718 ,C4144_=_C5724 ,\nC4145_=_C5692 ,C4145_=_C5698 ,C4145_=_C5719 ,C4145_=_C5725 ,C4863_=_C4864 ,C4863_=_C4865 ,\nC4863_=_C4866 ,C4863_=_C4900 ,C4863_=_C5663 ,C4863_=_C5686 ,C4863_=_C5689 ,C4863_=_C5690 ,\nC4863_=_C5691 ,C4863_=_C5692 ,C4864_=_C4865 ,C4864_=_C4866 ,C4864_=_C4901 ,C4864_=_C5643 ,\nC4864_=_C5657 ,C4864_=_C5693 ,C4864_=_C5695 ,C4864_=_C5696 ,C4864_=_C5697 ,C4864_=_C5698 ,\nC4865_=_C4866 ,C4865_=_C4902 ,C4865_=_C5699 ,C4865_=_C5715 ,C4865_=_C5716 ,C4865_=_C5717 ,\nC4865_=_C5718 ,C4865_=_C5719 ,C4866_=_C4903 ,C4866_=_C5700 ,C4866_=_C5720 ,C4866_=_C5721 ,\nC4866_=_C5722 ,C4866_=_C5723 ,C4866_=_C5724 ,C4866_=_C5725 ,C4883_=_C4891 ,C4883_=_C4918 ,\nC4883_=_C4926 ,C4883_=_C5662 ,C4883_=_C5673 ,C4883_=_C5674 ,C4883_=_C5675 ,C4883_=_C5676 ,\nC4883_=_C5677 ,C4883_=_C5678 ,C4883_=_C5679 ,C4883_=_C5680 ,C4883_=_C5681 ,C4883_=_C5682 ,\nC4883_=_C5683 ,C4883_=_C5684 ,C4891_=_C4918 ,C4891_=_C4926 ,C4891_=_C5662 ,C4891_=_C5673 ,\nC4891_=_C5674 ,C4891_=_C5675 ,C4891_=_C5676 ,C4891_=_C5677 ,C4891_=_C5678 ,C4891_=_C5679 ,\nC4891_=_C5680 ,C4891_=_C5681 ,C4891_=_C5682 ,C4891_=_C5683 ,C4891_=_C5684 ,C4900_=_C4901 ,\nC4900_=_C4902 ,C4900_=_C4903 ,C4900_=_C5663 ,C4900_=_C5686 ,C4900_=_C5689 ,C4900_=_C5690 ,\nC4900_=_C5691 ,C4900_=_C5692 ,C4901_=_C4902 ,C4901_=_C4903 ,C4901_=_C5643 ,C4901_=_C5657 ,\nC4901_=_C5693 ,C4901_=_C5695 ,C4901_=_C5696 ,C4901_=_C5697 ,C4901_=_C5698 ,C4902_=_C4903 ,\nC4902_=_C5699 ,C4902_=_C5715 ,C4902_=_C5716 ,C4902_=_C5717 ,C4902_=_C5718 ,C4902_=_C5719 ,\nC4903_=_C5700 ,C4903_=_C5720 ,C4903_=_C5721 ,C4903_=_C5722 ,C4903_=_C5723 ,C4903_=_C5724 ,\nC4903_=_C5725 ,C4918_=_C4926 ,C4918_=_C5662 ,C4918_=_C5673 ,C4918_=_C5674 ,C4918_=_C5675 ,\nC4918_=_C5676 ,C4918_=_C5677 ,C4918_=_C5678 ,C4918_=_C5679 ,C4918_=_C5680 ,C4918_=_C5681 ,\nC4918_=_C5682 ,C4918_=_C5683 ,C4918_=_C5684 ,C4926_=_C5662 ,C4926_=_C5673 ,C4926_=_C5674 ,\nC4926_=_C5675 ,C4926_=_C5676 ,C4926_=_C5677 ,C4926_=_C5678 ,C4926_=_C5679 ,C4926_=_C5680 ,\nC4926_=_C5681 ,C4926_=_C5682 ,C4926_=_C5683 ,C4926_=_C5684 ,C5643_=_C5657 ,C5643_=_C5693 ,\nC5643_=_C5695 ,C5643_=_C5696 ,C5643_=_C5697 ,C5643_=_C5698 ,C5657_=_C5693 ,C5657_=_C5695 ,\nC5657_=_C5696 ,C5657_=_C5697 ,C5657_=_C5698 ,C5662_=_C5663 ,C5662_=_C5673 ,C5662_=_C5674 ,\nC5662_=_C5675 ,C5662_=_C5676 ,C5662_=_C5677 ,C5662_=_C5678 ,C5662_=_C5679 ,C5662_=_C5680 ,\nC5662_=_C5681 ,C5662_=_C5682 ,C5662_=_C5683 ,C5662_=_C5684 ,C5663_=_C5686 ,C5663_=_C5689 ,\nC5663_=_C5690 ,C5663_=_C5691 ,C5663_=_C5692 ,C5673_=_C5674 ,C5673_=_C5675 ,C5673_=_C5676 ,\nC5673_=_C5677 ,C5673_=_C5678 ,C5673_=_C5679 ,C5673_=_C5680 ,C5673_=_C5681 ,C5673_=_C5682 ,\nC5673_=_C5683 ,C5673_=_C5684 ,C5674_=_C5675 ,C5674_=_C5676 ,C5674_=_C5677 ,C5674_=_C5678 ,\nC5674_=_C5679 ,C5674_=_C5680 ,C5674_=_C5681 ,C5674_=_C5682 ,C5674_=_C5683 ,C5674_=_C5684 ,\nC5675_=_C5676 ,C5675_=_C5677 ,C5675_=_C5678 ,C5675_=_C5679 ,C5675_=_C5680 ,C5675_=_C5681 ,\nC5675_=_C5682 ,C5675_=_C5683 ,C5675_=_C5684 ,C5676_=_C5677 ,C5676_=_C5678 ,C5676_=_C5679 ,\nC5676_=_C5680 ,C5676_=_C5681 ,C5676_=_C5682 ,C5676_=_C5683 ,C5676_=_C5684 ,C5677_=_C5678 ,\nC5677_=_C5679 ,C5677_=_C5680 ,C5677_=_C5681 ,C5677_=_C5682 ,C5677_=_C5683 ,C5677_=_C5684 ,\nC5678_=_C5679 ,C5678_=_C5680 ,C5678_=_C5681 ,C5678_=_C5682</w:t>
      </w:r>
    </w:p>
    <w:p>
      <w:pPr>
        <w:pStyle w:val="PreformattedText"/>
        <w:bidi w:val="0"/>
        <w:spacing w:before="0" w:after="0"/>
        <w:jc w:val="left"/>
        <w:rPr/>
      </w:pPr>
      <w:r>
        <w:rPr/>
        <w:t xml:space="preserve"> </w:t>
      </w:r>
      <w:r>
        <w:rPr/>
        <w:t>,C5678_=_C5683 ,C5678_=_C5684 ,\nC5679_=_C5680 ,C5679_=_C5681 ,C5679_=_C5682 ,C5679_=_C5683 ,C5679_=_C5684 ,C5680_=_C5681 ,\nC5680_=_C5682 ,C5680_=_C5683 ,C5680_=_C5684 ,C5681_=_C5682 ,C5681_=_C5683 ,C5681_=_C5684 ,\nC5682_=_C5683 ,C5682_=_C5684 ,C5683_=_C5684 ,C5686_=_C5689 ,C5686_=_C5690 ,C5686_=_C5691 ,\nC5686_=_C5692 ,C5686_=_C5693 ,C5686_=_C5699 ,C5686_=_C5700 ,C5689_=_C5690 ,C5689_=_C5691 ,\nC5689_=_C5692 ,C5689_=_C5695 ,C5689_=_C5716 ,C5689_=_C5722 ,C5690_=_C5691 ,C5690_=_C5692 ,\nC5690_=_C5696 ,C5690_=_C5717 ,C5690_=_C5723 ,C5691_=_C5692 ,C5691_=_C5697 ,C5691_=_C5718 ,\nC5691_=_C5724 ,C5692_=_C5698 ,C5692_=_C5719 ,C5692_=_C5725 ,C5693_=_C5695 ,C5693_=_C5696 ,\nC5693_=_C5697 ,C5693_=_C5698 ,C5693_=_C5699 ,C5693_=_C5700 ,C5695_=_C5696 ,C5695_=_C5697 ,\nC5695_=_C5698 ,C5695_=_C5716 ,C5695_=_C5722 ,C5696_=_C5697 ,C5696_=_C5698 ,C5696_=_C5717 ,\nC5696_=_C5723 ,C5697_=_C5698 ,C5697_=_C5718 ,C5697_=_C5724 ,C5698_=_C5719 ,C5698_=_C5725 ,\nC5699_=_C5700 ,C5699_=_C5715 ,C5699_=_C5716 ,C5699_=_C5717 ,C5699_=_C5718 ,C5699_=_C5719 ,\nC5700_=_C5720 ,C5700_=_C5721 ,C5700_=_C5722 ,C5700_=_C5723 ,C5700_=_C5724 ,C5700_=_C5725 ,\nC5715_=_C5716 ,C5715_=_C5717 ,C5715_=_C5718 ,C5715_=_C5719 ,C5716_=_C5717 ,C5716_=_C5718 ,\nC5716_=_C5719 ,C5716_=_C5722 ,C5717_=_C5718 ,C5717_=_C5719 ,C5717_=_C5723 ,C5718_=_C5719 ,\nC5718_=_C5724 ,C5719_=_C5725 ,C5720_=_C5721 ,C5720_=_C5722 ,C5720_=_C5723 ,C5720_=_C5724 ,\nC5720_=_C5725 ,C5721_=_C5722 ,C5721_=_C5723 ,C5721_=_C5724 ,C5721_=_C5725 ,C5722_=_C5723 ,\nC5722_=_C5724 ,C5722_=_C5725 ,C5723_=_C5724 ,C5723_=_C5725 ,C5724_=_C5725 ,"];453[shape=box, label="id:453 level: 7\n176: C654 C664 C674 C675 C683 \nC697 C698 C699 C708 C709 C710 \nC711 C712 C717 C718 C719 C720 \nC726 C727 C728 C729 C730 C736 \nC737 C738 C739 C740 C741 C742 \nC746 C747 C748 C749 C750 C752 \nC755 C756 C757 C758 C760 C1936 \nC1951 C1960 C1973 C1987 C1998 C2010 \nC3176 C3177 C3179 C3186 C3192 C3214 \nC3215 C3217 C3224 C3233 C3261 C3262 \nC3297 C3298 C4100 C4117 C4118 C4148 \nC4149 C4151 C4152 C4153 C4154 C4164 \nC4171 C4172 C4174 C4175 C4182 C4183 \nC4188 C4189 C4197 C4199 C4200 C4201 \nC4202 C4203 C4204 C4205 C4206 C4208 \nC4209 C4210 C4211 C4212 C4213 C4214 \nC4878 C4899 C4915 C4917 C4924 C4925 \nC4932 C4933 C4934 C4936 C4937 C4938 \nC4939 C4940 C4941 C4942 C4943 C4944 \nC4945 C4947 C4948 C4949 C4950 C4951 \nC4956 C4957 C4958 C4959 C4960 C4961 \nC4964 C4965 C4966 C4967 C4968 C4969 \nC4972 C4973 C4974 C4975 C4976 C4977 \nC4978 C4979 C4980 C4981 C4982 C4983 \nC4984 C4985 C4986 C4987 C4989 C4990 \nC4991 C4992 C4993 C4994 C4995 C4996 \nC4997 C4998 C4999 C5000 C5001 C5002 \nC5003 C5684 C5713 C5736 C5764 C6482 \nC6548 C6557 C6571 C6599 C6616 C6631 \nC6634 C6640 C6641 \n1759: C654_=_C664( C654 C664 ) C654_=_C683( C654 C683 ) C654_=_C717( C654 C717 ) C654_=_C718( C654 C718 ) C654_=_C719( C654 C719 ) \nC654_=_C720( C654 C720 ) C664_=_C683( C664 C683 ) C664_=_C717( C664 C717 ) C664_=_C718( C664 C718 ) C664_=_C719( C664 C719 ) C664_=_C720( C664 C720 ) \nC674_=_C675( C674 C675 ) C674_=_C697( C674 C697 ) C674_=_C698( C674 C698 ) C674_=_C699( C674 C699 ) C675_=_C708( C675 C708 ) C675_=_C709( C675 C709 ) \nC675_=_C710( C675 C710 ) C675_=_C711( C675 C711 ) C675_=_C712( C675 C712 ) C683_=_C717( C683 C717 ) C683_=_C718( C683 C718 ) C683_=_C719( C683 C719 ) \nC683_=_C720( C683 C720 ) C697_=_C698( C697 C698 ) C697_=_C699( C697 C699 ) C697_=_C708( C697 C708 ) C697_=_C3186( C697 C3186 ) C698_=_C699( C698 C699 ) \nC698_=_C720( C698 C720 ) C698_=_C729( C698 C729 ) C698_=_C752( C698 C752 ) C698_=_C760( C698 C760 ) C698_=_C1951( C698 C1951 ) C698_=_C1987( C698 C1987 ) \nC698_=_C3176( C698 C3176 ) C698_=_C3214( C698 C3214 ) C698_=_C3261( C698 C3261 ) C698_=_C3297( C698 C3297 ) C698_=_C4117( C698 C4117 ) C698_=_C4148( C698 C4148 ) \nC698_=_C4171( C698 C4171 ) C698_=_C4182( C698 C4182 ) C698_=_C4197( C698 C4197 ) C698_=_C4199( C698 C4199 ) C698_=_C4200( C698 C4200 ) C698_=_C4201( C698 C4201 ) \nC698_=_C4202( C698 C4202 ) C698_=_C4203( C698 C4203 ) C698_=_C4204( C698 C4204 ) C698_=_C4205( C698 C4205 ) C699_=_C730( C699 C730 ) C699_=_C4174( C699 C4174 ) \nC699_=_C4188( C699 C4188 ) C699_=_C4924( C699 C4924 ) C699_=_C4932( C699 C4932 ) C699_=_C4933( C699 C4933 ) C699_=_C4934( C699 C4934 ) C699_=_C4936( C699 C4936 ) \nC699_=_C4937( C699 C4937 ) C699_=_C4938( C699 C4938 ) C699_=_C4939( C699 C4939 ) C699_=_C4940( C699 C4940 ) C699_=_C4941( C699 C4941 ) C699_=_C4942( C699 C4942 ) \nC699_=_C4943( C699 C4943 ) C699_=_C4944( C699 C4944 ) C699_=_C4945( C699 C4945 ) C699_=_C4947( C699 C4947 ) C699_=_C4948( C699 C4948 ) C699_=_C4949( C699 C4949 ) \nC699_=_C4950( C699 C4950 ) C699_=_C4951( C699 C4951 ) C708_=_C709( C708 C709 ) C708_=_C710( C708 C710 ) C708_=_C711( C708 C711 ) C708_=_C712( C708 C712 ) \nC708_=_C3186( C708 C3186 ) C709_=_C710( C709 C710 ) C709_=_C711( C709 C711 ) C709_=_C712( C709 C712 ) C709_=_C739( C709 C739 ) C709_=_C4148( C709 C4148 ) \nC709_=_C4149( C709 C4149 ) C709_=_C4151( C709 C4151 ) C709_=_C4152( C709 C4152 ) C709_=_C4153( C709 C4153 ) C709_=_C4154( C709 C4154 ) C709_=_C4164( C709 C4164 ) \nC710_=_C711( C710 C711 ) C710_=_C712( C710 C712 ) C710_=_C740( C710 C740 ) C710_=_C4171( C710 C4171 ) C710_=_C4172( C710 C4172 ) C710_=_C4174( C710 C4174 ) \nC710_=_C4175( C710 C4175 ) C711_=_C712( C711 C712 ) C711_=_C741( C711 C741 ) C711_=_C4182( C711 C4182 ) C711_=_C4183( C711 C4183 ) C711_=_C4188( C711 C4188 ) \nC711_=_C4189( C711 C4189 ) C712_=_C742( C712 C742 ) C712_=_C1936( C712 C1936 ) C712_=_C1960( C712 C1960 ) C712_=_C1973( C712 C1973 ) C712_=_C1998( C712 C1998 ) \nC712_=_C2010( C712 C2010 ) C712_=_C3177( C712 C3177 ) C712_=_C3215( C712 C3215 ) C712_=_C3262( C712 C3262 ) C712_=_C3298( C712 C3298 ) C712_=_C4118( C712 C4118 ) \nC712_=_C4149( C712 C4149 ) C712_=_C4172( C712 C4172 ) C712_=_C4183( C712 C4183 ) C712_=_C4206( C712 C4206 ) C712_=_C4208( C712 C4208 ) C712_=_C4209( C712 C4209 ) \nC712_=_C4210( C712 C4210 ) C712_=_C4211( C712 C4211 ) C712_=_C4212( C712 C4212 ) C712_=_C4213( C712 C4213 ) C712_=_C4214( C712 C4214 ) C717_=_C718( C717 C718 ) \nC717_=_C719( C717 C719 ) C717_=_C720( C717 C720 ) C718_=_C719( C718 C719 ) C718_=_C720( C718 C720 ) C718_=_C3176( C718 C3176 ) C718_=_C3177( C718 C3177 ) \nC718_=_C3179( C718 C3179 ) C719_=_C720( C719 C720 ) C719_=_C3192( C719 C3192 ) C720_=_C729( C720 C729 ) C720_=_C752( C720 C752 ) C720_=_C760( C720 C760 ) \nC720_=_C1951( C720 C1951 ) C720_=_C1987( C720 C1987 ) C720_=_C3176( C720 C3176 ) C720_=_C3214( C720 C3214 ) C720_=_C3261( C720 C3261 ) C720_=_C3297( C720 C3297 ) \nC720_=_C4117( C720 C4117 ) C720_=_C4148( C720 C4148 ) C720_=_C4171( C720 C4171 ) C720_=_C4182( C720 C4182 ) C720_=_C4197( C720 C4197 ) C720_=_C4199( C720 C4199 ) \nC720_=_C4200( C720 C4200 ) C720_=_C4201( C720 C4201 ) C720_=_C4202( C720 C4202 ) C720_=_C4203( C720 C4203 ) C720_=_C4204( C720 C4204 ) C720_=_C4205( C720 C4205 ) \nC726_=_C727( C726 C727 ) C726_=_C728( C726 C728 ) C726_=_C729( C726 C729 ) C726_=_C730( C726 C730 ) C726_=_C736( C726 C736 ) C726_=_C755( C726 C755 ) \nC727_=_C728( C727 C728 ) C727_=_C729( C727 C729 ) C727_=_C730( C727 C730 ) C727_=_C737( C727 C737 ) C727_=_C758( C727 C758 ) C728_=_C729( C728 C729 ) \nC728_=_C730( C728 C730 ) C728_=_C738( C728 C738 ) C728_=_C750( C728 C750 ) C729_=_C730( C729 C730 ) C729_=_C752( C729 C752 ) C729_=_C760( C729 C760 ) \nC729_=_C1951( C729 C1951 ) C729_=_C1987( C729 C1987 ) C729_=_C3176( C729 C3176 ) C729_=_C3214( C729 C3214 ) C729_=_C3261( C729 C3261 ) C729_=_C3297( C729 C3297 ) \nC729_=_C4117( C729 C4117 ) C729_=_C4148( C729 C4148 ) C729_=_C4171( C729 C4171 ) C729_=_C4182( C729 C4182 ) C729_=_C4197( C729 C4197 ) C729_=_C4199( C729 C4199 ) \nC729_=_C4200( C729 C4200 ) C729_=_C4201( C729 C4201 ) C729_=_C4202( C729 C4202 ) C729_=_C4203( C729 C4203 ) C729_=_C4204( C729 C4204 ) C729_=_C4205( C729 C4205 ) \nC730_=_C4174( C730 C4174 ) C730_=_C4188( C730 C4188 ) C730_=_C4924( C730 C4924 ) C730_=_C4932( C730 C4932 ) C730_=_C4933( C730 C4933 ) C730_=_C4934( C730 C4934 ) \nC730_=_C4936( C730 C4936 ) C730_=_C4937( C730 C4937 ) C730_=_C4938( C730 C4938 ) C730_=_C4939( C730 C4939 ) C730_=_C4940( C730 C4940 ) C730_=_C4941( C730 C4941 ) \nC730_=_C4942( C730 C4942 ) C730_=_C4943( C730 C4943 ) C730_=_C4944( C730 C4944 ) C730_=_C4945( C730 C4945 ) C730_=_C4947( C730 C4947 ) C730_=_C4948( C730 C4948 ) \nC730_=_C4949( C730 C4949 ) C730_=_C4950( C730 C4950 ) C730_=_C4951( C730 C4951 ) C736_=_C737( C736 C737 ) C736_=_C738( C736 C738 ) C736_=_C739( C736 C739 ) \nC736_=_C740( C736 C740 ) C736_=_C741( C736 C741 ) C736_=_C742( C736 C742 ) C736_=_C755( C736 C755 ) C737_=_C738( C737 C738 ) C737_=_C739( C737 C739 ) \nC737_=_C740( C737 C740 ) C737_=_C741( C737 C741 ) C737_=_C742( C737 C742 ) C737_=_C758( C737 C758 ) C738_=_C739( C738 C739 ) C738_=_C740( C738 C740 ) \nC738_=_C741( C738 C741 ) C738_=_C742( C738 C742 ) C738_=_C750( C738 C750 ) C739_=_C740( C739 C740 ) C739_=_C741( C739 C741 ) C739_=_C742( C739 C742 ) \nC739_=_C4148( C739 C4148 ) C739_=_C4149( C739 C4149 ) C739_=_C4151( C739 C4151 ) C739_=_C4152( C739 C4152 ) C739_=_C4153( C739 C4153 ) C739_=_C4154( C739 C4154 ) \nC739_=_C4164( C739 C4164 ) C740_=_C741( C740 C741 ) C740_=_C742( C740 C742 ) C740_=_C4171( C740 C4171 ) C740_=_C4172( C740 C4172 ) C740_=_C4174( C740 C4174 ) \nC740_=_C4175( C740 C4175 ) C741_=_C742( C741 C742 ) C741_=_C4182( C741 C4182 ) C741_=_C4183( C741 C4183 ) C741_=_C4188( C741 C4188 ) C741_=_C4189( C741 C4189 ) \nC742_=_C1936( C742 C1936 ) C742_=_C1960( C742 C1960 ) C742_=_C1973( C742 C1973 ) C742_=_C1998( C742 C1998 ) C742_=_C2010( C742 C2010 ) C742_=_C3177( C742 C3177 ) \nC742_=_C3215( C742 C3215 ) C742_=_C3262( C742 C3262 ) C742_=_C3298( C742 C3298 ) C742_=_C4118( C742 C4118 ) C742_=_C4149( C742 C4149 ) C742_=_C4172( C742 C4172 ) \nC742_=_C4183( C742 C4183 ) C742_=_C4206( C742 C4206 ) C742_=_C4208( C742 C4208 ) C742_=_C4209( C742 C4209 ) C742_=_C4210( C742 C4210 ) C742_=_C4211( C742 C4211 ) \nC742_=_C4212( C742 C4212 ) C742_=_C4213(</w:t>
      </w:r>
    </w:p>
    <w:p>
      <w:pPr>
        <w:pStyle w:val="PreformattedText"/>
        <w:bidi w:val="0"/>
        <w:spacing w:before="0" w:after="0"/>
        <w:jc w:val="left"/>
        <w:rPr/>
      </w:pPr>
      <w:r>
        <w:rPr/>
        <w:t xml:space="preserve"> </w:t>
      </w:r>
      <w:r>
        <w:rPr/>
        <w:t>C742 C4213 ) C742_=_C4214( C742 C4214 ) C746_=_C747( C746 C747 ) C746_=_C748( C746 C748 ) C746_=_C749( C746 C749 ) \nC746_=_C750( C746 C750 ) C746_=_C752( C746 C752 ) C747_=_C748( C747 C748 ) C747_=_C749( C747 C749 ) C747_=_C750( C747 C750 ) C747_=_C752( C747 C752 ) \nC748_=_C749( C748 C749 ) C748_=_C750( C748 C750 ) C748_=_C752( C748 C752 ) C748_=_C756( C748 C756 ) C749_=_C750( C749 C750 ) C749_=_C752( C749 C752 ) \nC749_=_C757( C749 C757 ) C749_=_C3261( C749 C3261 ) C749_=_C3262( C749 C3262 ) C750_=_C752( C750 C752 ) C752_=_C760( C752 C760 ) C752_=_C1951( C752 C1951 ) \nC752_=_C1987( C752 C1987 ) C752_=_C3176( C752 C3176 ) C752_=_C3214( C752 C3214 ) C752_=_C3261( C752 C3261 ) C752_=_C3297( C752 C3297 ) C752_=_C4117( C752 C4117 ) \nC752_=_C4148( C752 C4148 ) C752_=_C4171( C752 C4171 ) C752_=_C4182( C752 C4182 ) C752_=_C4197( C752 C4197 ) C752_=_C4199( C752 C4199 ) C752_=_C4200( C752 C4200 ) \nC752_=_C4201( C752 C4201 ) C752_=_C4202( C752 C4202 ) C752_=_C4203( C752 C4203 ) C752_=_C4204( C752 C4204 ) C752_=_C4205( C752 C4205 ) C755_=_C756( C755 C756 ) \nC755_=_C757( C755 C757 ) C755_=_C758( C755 C758 ) C755_=_C760( C755 C760 ) C756_=_C757( C756 C757 ) C756_=_C758( C756 C758 ) C756_=_C760( C756 C760 ) \nC757_=_C758( C757 C758 ) C757_=_C760( C757 C760 ) C757_=_C3261( C757 C3261 ) C757_=_C3262( C757 C3262 ) C758_=_C760( C758 C760 ) C760_=_C1951( C760 C1951 ) \nC760_=_C1987( C760 C1987 ) C760_=_C3176( C760 C3176 ) C760_=_C3214( C760 C3214 ) C760_=_C3261( C760 C3261 ) C760_=_C3297( C760 C3297 ) C760_=_C4117( C760 C4117 ) \nC760_=_C4148( C760 C4148 ) C760_=_C4171( C760 C4171 ) C760_=_C4182( C760 C4182 ) C760_=_C4197( C760 C4197 ) C760_=_C4199( C760 C4199 ) C760_=_C4200( C760 C4200 ) \nC760_=_C4201( C760 C4201 ) C760_=_C4202( C760 C4202 ) C760_=_C4203( C760 C4203 ) C760_=_C4204( C760 C4204 ) C760_=_C4205( C760 C4205 ) C1936_=_C1960( C1936 C1960 ) \nC1936_=_C1973( C1936 C1973 ) C1936_=_C1998( C1936 C1998 ) C1936_=_C2010( C1936 C2010 ) C1936_=_C3177( C1936 C3177 ) C1936_=_C3215( C1936 C3215 ) C1936_=_C3262( C1936 C3262 ) \nC1936_=_C3298( C1936 C3298 ) C1936_=_C4118( C1936 C4118 ) C1936_=_C4149( C1936 C4149 ) C1936_=_C4172( C1936 C4172 ) C1936_=_C4183( C1936 C4183 ) C1936_=_C4206( C1936 C4206 ) \nC1936_=_C4208( C1936 C4208 ) C1936_=_C4209( C1936 C4209 ) C1936_=_C4210( C1936 C4210 ) C1936_=_C4211( C1936 C4211 ) C1936_=_C4212( C1936 C4212 ) C1936_=_C4213( C1936 C4213 ) \nC1936_=_C4214( C1936 C4214 ) C1951_=_C1987( C1951 C1987 ) C1951_=_C3176( C1951 C3176 ) C1951_=_C3214( C1951 C3214 ) C1951_=_C3261( C1951 C3261 ) C1951_=_C3297( C1951 C3297 ) \nC1951_=_C4117( C1951 C4117 ) C1951_=_C4148( C1951 C4148 ) C1951_=_C4171( C1951 C4171 ) C1951_=_C4182( C1951 C4182 ) C1951_=_C4197( C1951 C4197 ) C1951_=_C4199( C1951 C4199 ) \nC1951_=_C4200( C1951 C4200 ) C1951_=_C4201( C1951 C4201 ) C1951_=_C4202( C1951 C4202 ) C1951_=_C4203( C1951 C4203 ) C1951_=_C4204( C1951 C4204 ) C1951_=_C4205( C1951 C4205 ) \nC1960_=_C1973( C1960 C1973 ) C1960_=_C1998( C1960 C1998 ) C1960_=_C2010( C1960 C2010 ) C1960_=_C3177( C1960 C3177 ) C1960_=_C3215( C1960 C3215 ) C1960_=_C3262( C1960 C3262 ) \nC1960_=_C3298( C1960 C3298 ) C1960_=_C4118( C1960 C4118 ) C1960_=_C4149( C1960 C4149 ) C1960_=_C4172( C1960 C4172 ) C1960_=_C4183( C1960 C4183 ) C1960_=_C4206( C1960 C4206 ) \nC1960_=_C4208( C1960 C4208 ) C1960_=_C4209( C1960 C4209 ) C1960_=_C4210( C1960 C4210 ) C1960_=_C4211( C1960 C4211 ) C1960_=_C4212( C1960 C4212 ) C1960_=_C4213( C1960 C4213 ) \nC1960_=_C4214( C1960 C4214 ) C1973_=_C1998( C1973 C1998 ) C1973_=_C2010( C1973 C2010 ) C1973_=_C3177( C1973 C3177 ) C1973_=_C3215( C1973 C3215 ) C1973_=_C3262( C1973 C3262 ) \nC1973_=_C3298( C1973 C3298 ) C1973_=_C4118( C1973 C4118 ) C1973_=_C4149( C1973 C4149 ) C1973_=_C4172( C1973 C4172 ) C1973_=_C4183( C1973 C4183 ) C1973_=_C4206( C1973 C4206 ) \nC1973_=_C4208( C1973 C4208 ) C1973_=_C4209( C1973 C4209 ) C1973_=_C4210( C1973 C4210 ) C1973_=_C4211( C1973 C4211 ) C1973_=_C4212( C1973 C4212 ) C1973_=_C4213( C1973 C4213 ) \nC1973_=_C4214( C1973 C4214 ) C1987_=_C3176( C1987 C3176 ) C1987_=_C3214( C1987 C3214 ) C1987_=_C3261( C1987 C3261 ) C1987_=_C3297( C1987 C3297 ) C1987_=_C4117( C1987 C4117 ) \nC1987_=_C4148( C1987 C4148 ) C1987_=_C4171( C1987 C4171 ) C1987_=_C4182( C1987 C4182 ) C1987_=_C4197( C1987 C4197 ) C1987_=_C4199( C1987 C4199 ) C1987_=_C4200( C1987 C4200 ) \nC1987_=_C4201( C1987 C4201 ) C1987_=_C4202( C1987 C4202 ) C1987_=_C4203( C1987 C4203 ) C1987_=_C4204( C1987 C4204 ) C1987_=_C4205( C1987 C4205 ) C1998_=_C2010( C1998 C2010 ) \nC1998_=_C3177( C1998 C3177 ) C1998_=_C3215( C1998 C3215 ) C1998_=_C3262( C1998 C3262 ) C1998_=_C3298( C1998 C3298 ) C1998_=_C4118( C1998 C4118 ) C1998_=_C4149( C1998 C4149 ) \nC1998_=_C4172( C1998 C4172 ) C1998_=_C4183( C1998 C4183 ) C1998_=_C4206( C1998 C4206 ) C1998_=_C4208( C1998 C4208 ) C1998_=_C4209( C1998 C4209 ) C1998_=_C4210( C1998 C4210 ) \nC1998_=_C4211( C1998 C4211 ) C1998_=_C4212( C1998 C4212 ) C1998_=_C4213( C1998 C4213 ) C1998_=_C4214( C1998 C4214 ) C2010_=_C3177( C2010 C3177 ) C2010_=_C3215( C2010 C3215 ) \nC2010_=_C3262( C2010 C3262 ) C2010_=_C3298( C2010 C3298 ) C2010_=_C4118( C2010 C4118 ) C2010_=_C4149( C2010 C4149 ) C2010_=_C4172( C2010 C4172 ) C2010_=_C4183( C2010 C4183 ) \nC2010_=_C4206( C2010 C4206 ) C2010_=_C4208( C2010 C4208 ) C2010_=_C4209( C2010 C4209 ) C2010_=_C4210( C2010 C4210 ) C2010_=_C4211( C2010 C4211 ) C2010_=_C4212( C2010 C4212 ) \nC2010_=_C4213( C2010 C4213 ) C2010_=_C4214( C2010 C4214 ) C3176_=_C3177( C3176 C3177 ) C3176_=_C3179( C3176 C3179 ) C3176_=_C3214( C3176 C3214 ) C3176_=_C3261( C3176 C3261 ) \nC3176_=_C3297( C3176 C3297 ) C3176_=_C4117( C3176 C4117 ) C3176_=_C4148( C3176 C4148 ) C3176_=_C4171( C3176 C4171 ) C3176_=_C4182( C3176 C4182 ) C3176_=_C4197( C3176 C4197 ) \nC3176_=_C4199( C3176 C4199 ) C3176_=_C4200( C3176 C4200 ) C3176_=_C4201( C3176 C4201 ) C3176_=_C4202( C3176 C4202 ) C3176_=_C4203( C3176 C4203 ) C3176_=_C4204( C3176 C4204 ) \nC3176_=_C4205( C3176 C4205 ) C3177_=_C3179( C3177 C3179 ) C3177_=_C3215( C3177 C3215 ) C3177_=_C3262( C3177 C3262 ) C3177_=_C3298( C3177 C3298 ) C3177_=_C4118( C3177 C4118 ) \nC3177_=_C4149( C3177 C4149 ) C3177_=_C4172( C3177 C4172 ) C3177_=_C4183( C3177 C4183 ) C3177_=_C4206( C3177 C4206 ) C3177_=_C4208( C3177 C4208 ) C3177_=_C4209( C3177 C4209 ) \nC3177_=_C4210( C3177 C4210 ) C3177_=_C4211( C3177 C4211 ) C3177_=_C4212( C3177 C4212 ) C3177_=_C4213( C3177 C4213 ) C3177_=_C4214( C3177 C4214 ) C3179_=_C3186( C3179 C3186 ) \nC3179_=_C3192( C3179 C3192 ) C3179_=_C3217( C3179 C3217 ) C3179_=_C3224( C3179 C3224 ) C3179_=_C3233( C3179 C3233 ) C3179_=_C4100( C3179 C4100 ) C3179_=_C4164( C3179 C4164 ) \nC3179_=_C4878( C3179 C4878 ) C3179_=_C4915( C3179 C4915 ) C3179_=_C4982( C3179 C4982 ) C3179_=_C5684( C3179 C5684 ) C3179_=_C5713( C3179 C5713 ) C3179_=_C5736( C3179 C5736 ) \nC3179_=_C5764( C3179 C5764 ) C3179_=_C6482( C3179 C6482 ) C3179_=_C6548( C3179 C6548 ) C3179_=_C6557( C3179 C6557 ) C3179_=_C6571( C3179 C6571 ) C3179_=_C6599( C3179 C6599 ) \nC3179_=_C6616( C3179 C6616 ) C3179_=_C6631( C3179 C6631 ) C3179_=_C6634( C3179 C6634 ) C3179_=_C6640( C3179 C6640 ) C3179_=_C6641( C3179 C6641 ) C3186_=_C3192( C3186 C3192 ) \nC3186_=_C3217( C3186 C3217 ) C3186_=_C3224( C3186 C3224 ) C3186_=_C3233( C3186 C3233 ) C3186_=_C4100( C3186 C4100 ) C3186_=_C4164( C3186 C4164 ) C3186_=_C4878( C3186 C4878 ) \nC3186_=_C4915( C3186 C4915 ) C3186_=_C4982( C3186 C4982 ) C3186_=_C5684( C3186 C5684 ) C3186_=_C5713( C3186 C5713 ) C3186_=_C5736( C3186 C5736 ) C3186_=_C5764( C3186 C5764 ) \nC3186_=_C6482( C3186 C6482 ) C3186_=_C6548( C3186 C6548 ) C3186_=_C6557( C3186 C6557 ) C3186_=_C6571( C3186 C6571 ) C3186_=_C6599( C3186 C6599 ) C3186_=_C6616( C3186 C6616 ) \nC3186_=_C6631( C3186 C6631 ) C3186_=_C6634( C3186 C6634 ) C3186_=_C6640( C3186 C6640 ) C3186_=_C6641( C3186 C6641 ) C3192_=_C3217( C3192 C3217 ) C3192_=_C3224( C3192 C3224 ) \nC3192_=_C3233( C3192 C3233 ) C3192_=_C4100( C3192 C4100 ) C3192_=_C4164( C3192 C4164 ) C3192_=_C4878( C3192 C4878 ) C3192_=_C4915( C3192 C4915 ) C3192_=_C4982( C3192 C4982 ) \nC3192_=_C5684( C3192 C5684 ) C3192_=_C5713( C3192 C5713 ) C3192_=_C5736( C3192 C5736 ) C3192_=_C5764( C3192 C5764 ) C3192_=_C6482( C3192 C6482 ) C3192_=_C6548( C3192 C6548 ) \nC3192_=_C6557( C3192 C6557 ) C3192_=_C6571( C3192 C6571 ) C3192_=_C6599( C3192 C6599 ) C3192_=_C6616( C3192 C6616 ) C3192_=_C6631( C3192 C6631 ) C3192_=_C6634( C3192 C6634 ) \nC3192_=_C6640( C3192 C6640 ) C3192_=_C6641( C3192 C6641 ) C3214_=_C3215( C3214 C3215 ) C3214_=_C3217( C3214 C3217 ) C3214_=_C3261( C3214 C3261 ) C3214_=_C3297( C3214 C3297 ) \nC3214_=_C4117( C3214 C4117 ) C3214_=_C4148( C3214 C4148 ) C3214_=_C4171( C3214 C4171 ) C3214_=_C4182( C3214 C4182 ) C3214_=_C4197( C3214 C4197 ) C3214_=_C4199( C3214 C4199 ) \nC3214_=_C4200( C3214 C4200 ) C3214_=_C4201( C3214 C4201 ) C3214_=_C4202( C3214 C4202 ) C3214_=_C4203( C3214 C4203 ) C3214_=_C4204( C3214 C4204 ) C3214_=_C4205( C3214 C4205 ) \nC3215_=_C3217( C3215 C3217 ) C3215_=_C3262( C3215 C3262 ) C3215_=_C3298( C3215 C3298 ) C3215_=_C4118( C3215 C4118 ) C3215_=_C4149( C3215 C4149 ) C3215_=_C4172( C3215 C4172 ) \nC3215_=_C4183( C3215 C4183 ) C3215_=_C4206( C3215 C4206 ) C3215_=_C4208( C3215 C4208 ) C3215_=_C4209( C3215 C4209 ) C3215_=_C4210( C3215 C4210 ) C3215_=_C4211( C3215 C4211 ) \nC3215_=_C4212( C3215 C4212 ) C3215_=_C4213( C3215 C4213 ) C3215_=_C4214( C3215 C4214 ) C3217_=_C3224( C3217 C3224 ) C3217_=_C3233( C3217 C3233 ) C3217_=_C4100( C3217 C4100 ) \nC3217_=_C4164( C3217 C4164 ) C3217_=_C4878( C3217 C4878 ) C3217_=_C4915( C3217 C4915 ) C3217_=_C4982( C3217 C4982 ) C3217_=_C5684( C3217 C5684 ) C3217_=_C5713( C3217 C5713 ) \nC3217_=_C5736( C3217 C5736 ) C3217_=_C5764( C3217 C5764 ) C3217_=_C6482( C3217 C6482 ) C3217_=_C6548( C3217 C6548 ) C3217_=_C6557( C3217 C6557 ) C3217_=_C6571( C3217 C6571 ) \nC3217_=_C6599( C3217 C6599 ) C3217_=_C6616( C3217 C6616 ) C3217_=_C6631( C3217 C6631 ) C3217_=_C6634( C3217</w:t>
      </w:r>
    </w:p>
    <w:p>
      <w:pPr>
        <w:pStyle w:val="PreformattedText"/>
        <w:bidi w:val="0"/>
        <w:spacing w:before="0" w:after="0"/>
        <w:jc w:val="left"/>
        <w:rPr/>
      </w:pPr>
      <w:r>
        <w:rPr/>
        <w:t xml:space="preserve"> </w:t>
      </w:r>
      <w:r>
        <w:rPr/>
        <w:t>C6634 ) C3217_=_C6640( C3217 C6640 ) C3217_=_C6641( C3217 C6641 ) \nC3224_=_C3233( C3224 C3233 ) C3224_=_C4100( C3224 C4100 ) C3224_=_C4164( C3224 C4164 ) C3224_=_C4878( C3224 C4878 ) C3224_=_C4915( C3224 C4915 ) C3224_=_C4982( C3224 C4982 ) \nC3224_=_C5684( C3224 C5684 ) C3224_=_C5713( C3224 C5713 ) C3224_=_C5736( C3224 C5736 ) C3224_=_C5764( C3224 C5764 ) C3224_=_C6482( C3224 C6482 ) C3224_=_C6548( C3224 C6548 ) \nC3224_=_C6557( C3224 C6557 ) C3224_=_C6571( C3224 C6571 ) C3224_=_C6599( C3224 C6599 ) C3224_=_C6616( C3224 C6616 ) C3224_=_C6631( C3224 C6631 ) C3224_=_C6634( C3224 C6634 ) \nC3224_=_C6640( C3224 C6640 ) C3224_=_C6641( C3224 C6641 ) C3233_=_C4100( C3233 C4100 ) C3233_=_C4164( C3233 C4164 ) C3233_=_C4878( C3233 C4878 ) C3233_=_C4915( C3233 C4915 ) \nC3233_=_C4982( C3233 C4982 ) C3233_=_C5684( C3233 C5684 ) C3233_=_C5713( C3233 C5713 ) C3233_=_C5736( C3233 C5736 ) C3233_=_C5764( C3233 C5764 ) C3233_=_C6482( C3233 C6482 ) \nC3233_=_C6548( C3233 C6548 ) C3233_=_C6557( C3233 C6557 ) C3233_=_C6571( C3233 C6571 ) C3233_=_C6599( C3233 C6599 ) C3233_=_C6616( C3233 C6616 ) C3233_=_C6631( C3233 C6631 ) \nC3233_=_C6634( C3233 C6634 ) C3233_=_C6640( C3233 C6640 ) C3233_=_C6641( C3233 C6641 ) C3261_=_C3262( C3261 C3262 ) C3261_=_C3297( C3261 C3297 ) C3261_=_C4117( C3261 C4117 ) \nC3261_=_C4148( C3261 C4148 ) C3261_=_C4171( C3261 C4171 ) C3261_=_C4182( C3261 C4182 ) C3261_=_C4197( C3261 C4197 ) C3261_=_C4199( C3261 C4199 ) C3261_=_C4200( C3261 C4200 ) \nC3261_=_C4201( C3261 C4201 ) C3261_=_C4202( C3261 C4202 ) C3261_=_C4203( C3261 C4203 ) C3261_=_C4204( C3261 C4204 ) C3261_=_C4205( C3261 C4205 ) C3262_=_C3298( C3262 C3298 ) \nC3262_=_C4118( C3262 C4118 ) C3262_=_C4149( C3262 C4149 ) C3262_=_C4172( C3262 C4172 ) C3262_=_C4183( C3262 C4183 ) C3262_=_C4206( C3262 C4206 ) C3262_=_C4208( C3262 C4208 ) \nC3262_=_C4209( C3262 C4209 ) C3262_=_C4210( C3262 C4210 ) C3262_=_C4211( C3262 C4211 ) C3262_=_C4212( C3262 C4212 ) C3262_=_C4213( C3262 C4213 ) C3262_=_C4214( C3262 C4214 ) \nC3297_=_C3298( C3297 C3298 ) C3297_=_C4117( C3297 C4117 ) C3297_=_C4148( C3297 C4148 ) C3297_=_C4171( C3297 C4171 ) C3297_=_C4182( C3297 C4182 ) C3297_=_C4197( C3297 C4197 ) \nC3297_=_C4199( C3297 C4199 ) C3297_=_C4200( C3297 C4200 ) C3297_=_C4201( C3297 C4201 ) C3297_=_C4202( C3297 C4202 ) C3297_=_C4203( C3297 C4203 ) C3297_=_C4204( C3297 C4204 ) \nC3297_=_C4205( C3297 C4205 ) C3298_=_C4118( C3298 C4118 ) C3298_=_C4149( C3298 C4149 ) C3298_=_C4172( C3298 C4172 ) C3298_=_C4183( C3298 C4183 ) C3298_=_C4206( C3298 C4206 ) \nC3298_=_C4208( C3298 C4208 ) C3298_=_C4209( C3298 C4209 ) C3298_=_C4210( C3298 C4210 ) C3298_=_C4211( C3298 C4211 ) C3298_=_C4212( C3298 C4212 ) C3298_=_C4213( C3298 C4213 ) \nC3298_=_C4214( C3298 C4214 ) C4100_=_C4164( C4100 C4164 ) C4100_=_C4878( C4100 C4878 ) C4100_=_C4915( C4100 C4915 ) C4100_=_C4982( C4100 C4982 ) C4100_=_C5684( C4100 C5684 ) \nC4100_=_C5713( C4100 C5713 ) C4100_=_C5736( C4100 C5736 ) C4100_=_C5764( C4100 C5764 ) C4100_=_C6482( C4100 C6482 ) C4100_=_C6548( C4100 C6548 ) C4100_=_C6557( C4100 C6557 ) \nC4100_=_C6571( C4100 C6571 ) C4100_=_C6599( C4100 C6599 ) C4100_=_C6616( C4100 C6616 ) C4100_=_C6631( C4100 C6631 ) C4100_=_C6634( C4100 C6634 ) C4100_=_C6640( C4100 C6640 ) \nC4100_=_C6641( C4100 C6641 ) C4117_=_C4118( C4117 C4118 ) C4117_=_C4148( C4117 C4148 ) C4117_=_C4171( C4117 C4171 ) C4117_=_C4182( C4117 C4182 ) C4117_=_C4197( C4117 C4197 ) \nC4117_=_C4199( C4117 C4199 ) C4117_=_C4200( C4117 C4200 ) C4117_=_C4201( C4117 C4201 ) C4117_=_C4202( C4117 C4202 ) C4117_=_C4203( C4117 C4203 ) C4117_=_C4204( C4117 C4204 ) \nC4117_=_C4205( C4117 C4205 ) C4118_=_C4149( C4118 C4149 ) C4118_=_C4172( C4118 C4172 ) C4118_=_C4183( C4118 C4183 ) C4118_=_C4206( C4118 C4206 ) C4118_=_C4208( C4118 C4208 ) \nC4118_=_C4209( C4118 C4209 ) C4118_=_C4210( C4118 C4210 ) C4118_=_C4211( C4118 C4211 ) C4118_=_C4212( C4118 C4212 ) C4118_=_C4213( C4118 C4213 ) C4118_=_C4214( C4118 C4214 ) \nC4148_=_C4149( C4148 C4149 ) C4148_=_C4151( C4148 C4151 ) C4148_=_C4152( C4148 C4152 ) C4148_=_C4153( C4148 C4153 ) C4148_=_C4154( C4148 C4154 ) C4148_=_C4164( C4148 C4164 ) \nC4148_=_C4171( C4148 C4171 ) C4148_=_C4182( C4148 C4182 ) C4148_=_C4197( C4148 C4197 ) C4148_=_C4199( C4148 C4199 ) C4148_=_C4200( C4148 C4200 ) C4148_=_C4201( C4148 C4201 ) \nC4148_=_C4202( C4148 C4202 ) C4148_=_C4203( C4148 C4203 ) C4148_=_C4204( C4148 C4204 ) C4148_=_C4205( C4148 C4205 ) C4149_=_C4151( C4149 C4151 ) C4149_=_C4152( C4149 C4152 ) \nC4149_=_C4153( C4149 C4153 ) C4149_=_C4154( C4149 C4154 ) C4149_=_C4164( C4149 C4164 ) C4149_=_C4172( C4149 C4172 ) C4149_=_C4183( C4149 C4183 ) C4149_=_C4206( C4149 C4206 ) \nC4149_=_C4208( C4149 C4208 ) C4149_=_C4209( C4149 C4209 ) C4149_=_C4210( C4149 C4210 ) C4149_=_C4211( C4149 C4211 ) C4149_=_C4212( C4149 C4212 ) C4149_=_C4213( C4149 C4213 ) \nC4149_=_C4214( C4149 C4214 ) C4151_=_C4152( C4151 C4152 ) C4151_=_C4153( C4151 C4153 ) C4151_=_C4154( C4151 C4154 ) C4151_=_C4164( C4151 C4164 ) C4151_=_C4925( C4151 C4925 ) \nC4151_=_C4932( C4151 C4932 ) C4151_=_C4956( C4151 C4956 ) C4151_=_C4957( C4151 C4957 ) C4151_=_C4958( C4151 C4958 ) C4151_=_C4959( C4151 C4959 ) C4151_=_C4960( C4151 C4960 ) \nC4151_=_C4961( C4151 C4961 ) C4152_=_C4153( C4152 C4153 ) C4152_=_C4154( C4152 C4154 ) C4152_=_C4164( C4152 C4164 ) C4152_=_C4899( C4152 C4899 ) C4152_=_C4917( C4152 C4917 ) \nC4152_=_C4933( C4152 C4933 ) C4152_=_C4964( C4152 C4964 ) C4152_=_C4965( C4152 C4965 ) C4152_=_C4966( C4152 C4966 ) C4152_=_C4967( C4152 C4967 ) C4152_=_C4968( C4152 C4968 ) \nC4152_=_C4969( C4152 C4969 ) C4153_=_C4154( C4153 C4154 ) C4153_=_C4164( C4153 C4164 ) C4153_=_C4934( C4153 C4934 ) C4153_=_C4989( C4153 C4989 ) C4153_=_C4990( C4153 C4990 ) \nC4153_=_C4991( C4153 C4991 ) C4153_=_C4992( C4153 C4992 ) C4153_=_C4993( C4153 C4993 ) C4153_=_C4994( C4153 C4994 ) C4153_=_C4995( C4153 C4995 ) C4154_=_C4164( C4154 C4164 ) \nC4154_=_C4936( C4154 C4936 ) C4154_=_C4996( C4154 C4996 ) C4154_=_C4997( C4154 C4997 ) C4154_=_C4998( C4154 C4998 ) C4154_=_C4999( C4154 C4999 ) C4154_=_C5000( C4154 C5000 ) \nC4154_=_C5001( C4154 C5001 ) C4154_=_C5002( C4154 C5002 ) C4154_=_C5003( C4154 C5003 ) C4164_=_C4878( C4164 C4878 ) C4164_=_C4915( C4164 C4915 ) C4164_=_C4982( C4164 C4982 ) \nC4164_=_C5684( C4164 C5684 ) C4164_=_C5713( C4164 C5713 ) C4164_=_C5736( C4164 C5736 ) C4164_=_C5764( C4164 C5764 ) C4164_=_C6482( C4164 C6482 ) C4164_=_C6548( C4164 C6548 ) \nC4164_=_C6557( C4164 C6557 ) C4164_=_C6571( C4164 C6571 ) C4164_=_C6599( C4164 C6599 ) C4164_=_C6616( C4164 C6616 ) C4164_=_C6631( C4164 C6631 ) C4164_=_C6634( C4164 C6634 ) \nC4164_=_C6640( C4164 C6640 ) C4164_=_C6641( C4164 C6641 ) C4171_=_C4172( C4171 C4172 ) C4171_=_C4174( C4171 C4174 ) C4171_=_C4175( C4171 C4175 ) C4171_=_C4182( C4171 C4182 ) \nC4171_=_C4197( C4171 C4197 ) C4171_=_C4199( C4171 C4199 ) C4171_=_C4200( C4171 C4200 ) C4171_=_C4201( C4171 C4201 ) C4171_=_C4202( C4171 C4202 ) C4171_=_C4203( C4171 C4203 ) \nC4171_=_C4204( C4171 C4204 ) C4171_=_C4205( C4171 C4205 ) C4172_=_C4174( C4172 C4174 ) C4172_=_C4175( C4172 C4175 ) C4172_=_C4183( C4172 C4183 ) C4172_=_C4206( C4172 C4206 ) \nC4172_=_C4208( C4172 C4208 ) C4172_=_C4209( C4172 C4209 ) C4172_=_C4210( C4172 C4210 ) C4172_=_C4211( C4172 C4211 ) C4172_=_C4212( C4172 C4212 ) C4172_=_C4213( C4172 C4213 ) \nC4172_=_C4214( C4172 C4214 ) C4174_=_C4175( C4174 C4175 ) C4174_=_C4188( C4174 C4188 ) C4174_=_C4924( C4174 C4924 ) C4174_=_C4932( C4174 C4932 ) C4174_=_C4933( C4174 C4933 ) \nC4174_=_C4934( C4174 C4934 ) C4174_=_C4936( C4174 C4936 ) C4174_=_C4937( C4174 C4937 ) C4174_=_C4938( C4174 C4938 ) C4174_=_C4939( C4174 C4939 ) C4174_=_C4940( C4174 C4940 ) \nC4174_=_C4941( C4174 C4941 ) C4174_=_C4942( C4174 C4942 ) C4174_=_C4943( C4174 C4943 ) C4174_=_C4944( C4174 C4944 ) C4174_=_C4945( C4174 C4945 ) C4174_=_C4947( C4174 C4947 ) \nC4174_=_C4948( C4174 C4948 ) C4174_=_C4949( C4174 C4949 ) C4174_=_C4950( C4174 C4950 ) C4174_=_C4951( C4174 C4951 ) C4175_=_C4189( C4175 C4189 ) C4175_=_C4199( C4175 C4199 ) \nC4175_=_C4208( C4175 C4208 ) C4175_=_C4972( C4175 C4972 ) C4175_=_C4973( C4175 C4973 ) C4175_=_C4974( C4175 C4974 ) C4175_=_C4975( C4175 C4975 ) C4175_=_C4976( C4175 C4976 ) \nC4175_=_C4977( C4175 C4977 ) C4175_=_C4978( C4175 C4978 ) C4175_=_C4979( C4175 C4979 ) C4175_=_C4980( C4175 C4980 ) C4175_=_C4981( C4175 C4981 ) C4175_=_C4982( C4175 C4982 ) \nC4175_=_C4983( C4175 C4983 ) C4175_=_C4984( C4175 C4984 ) C4175_=_C4985( C4175 C4985 ) C4175_=_C4986( C4175 C4986 ) C4175_=_C4987( C4175 C4987 ) C4182_=_C4183( C4182 C4183 ) \nC4182_=_C4188( C4182 C4188 ) C4182_=_C4189( C4182 C4189 ) C4182_=_C4197( C4182 C4197 ) C4182_=_C4199( C4182 C4199 ) C4182_=_C4200( C4182 C4200 ) C4182_=_C4201( C4182 C4201 ) \nC4182_=_C4202( C4182 C4202 ) C4182_=_C4203( C4182 C4203 ) C4182_=_C4204( C4182 C4204 ) C4182_=_C4205( C4182 C4205 ) C4183_=_C4188( C4183 C4188 ) C4183_=_C4189( C4183 C4189 ) \nC4183_=_C4206( C4183 C4206 ) C4183_=_C4208( C4183 C4208 ) C4183_=_C4209( C4183 C4209 ) C4183_=_C4210( C4183 C4210 ) C4183_=_C4211( C4183 C4211 ) C4183_=_C4212( C4183 C4212 ) \nC4183_=_C4213( C4183 C4213 ) C4183_=_C4214( C4183 C4214 ) C4188_=_C4189( C4188 C4189 ) C4188_=_C4924( C4188 C4924 ) C4188_=_C4932( C4188 C4932 ) C4188_=_C4933( C4188 C4933 ) \nC4188_=_C4934( C4188 C4934 ) C4188_=_C4936( C4188 C4936 ) C4188_=_C4937( C4188 C4937 ) C4188_=_C4938( C4188 C4938 ) C4188_=_C4939( C4188 C4939 ) C4188_=_C4940( C4188 C4940 ) \nC4188_=_C4941( C4188 C4941 ) C4188_=_C4942( C4188 C4942 ) C4188_=_C4943( C4188 C4943 ) C4188_=_C4944( C4188 C4944 ) C4188_=_C4945( C4188 C4945 ) C4188_=_C4947( C4188 C4947 ) \nC4188_=_C4948( C4188 C4948 ) C4188_=_C4949( C4188 C4949 ) C4188_=_C4950( C4188 C4950 ) C4188_=_C4951( C4188 C4951 ) C4189_=_C4199( C4189 C4199 ) C4189_=_C4208( C4189 C4208 ) \nC4189_=_C4972( C4189 C4972 ) C4189_=_C4973( C4189 C4973 ) C4189_=_C4974( C4189 C4974 ) C4189_=_C4975( C4189 C4975 ) C4189_=_C4976( C4189 C4976 ) C4189_=_C4977(</w:t>
      </w:r>
    </w:p>
    <w:p>
      <w:pPr>
        <w:pStyle w:val="PreformattedText"/>
        <w:bidi w:val="0"/>
        <w:spacing w:before="0" w:after="0"/>
        <w:jc w:val="left"/>
        <w:rPr/>
      </w:pPr>
      <w:r>
        <w:rPr/>
        <w:t xml:space="preserve"> </w:t>
      </w:r>
      <w:r>
        <w:rPr/>
        <w:t>C4189 C4977 ) \nC4189_=_C4978( C4189 C4978 ) C4189_=_C4979( C4189 C4979 ) C4189_=_C4980( C4189 C4980 ) C4189_=_C4981( C4189 C4981 ) C4189_=_C4982( C4189 C4982 ) C4189_=_C4983( C4189 C4983 ) \nC4189_=_C4984( C4189 C4984 ) C4189_=_C4985( C4189 C4985 ) C4189_=_C4986( C4189 C4986 ) C4189_=_C4987( C4189 C4987 ) C4197_=_C4199( C4197 C4199 ) C4197_=_C4200( C4197 C4200 ) \nC4197_=_C4201( C4197 C4201 ) C4197_=_C4202( C4197 C4202 ) C4197_=_C4203( C4197 C4203 ) C4197_=_C4204( C4197 C4204 ) C4197_=_C4205( C4197 C4205 ) C4197_=_C4206( C4197 C4206 ) \nC4199_=_C4200( C4199 C4200 ) C4199_=_C4201( C4199 C4201 ) C4199_=_C4202( C4199 C4202 ) C4199_=_C4203( C4199 C4203 ) C4199_=_C4204( C4199 C4204 ) C4199_=_C4205( C4199 C4205 ) \nC4199_=_C4208( C4199 C4208 ) C4199_=_C4972( C4199 C4972 ) C4199_=_C4973( C4199 C4973 ) C4199_=_C4974( C4199 C4974 ) C4199_=_C4975( C4199 C4975 ) C4199_=_C4976( C4199 C4976 ) \nC4199_=_C4977( C4199 C4977 ) C4199_=_C4978( C4199 C4978 ) C4199_=_C4979( C4199 C4979 ) C4199_=_C4980( C4199 C4980 ) C4199_=_C4981( C4199 C4981 ) C4199_=_C4982( C4199 C4982 ) \nC4199_=_C4983( C4199 C4983 ) C4199_=_C4984( C4199 C4984 ) C4199_=_C4985( C4199 C4985 ) C4199_=_C4986( C4199 C4986 ) C4199_=_C4987( C4199 C4987 ) C4200_=_C4201( C4200 C4201 ) \nC4200_=_C4202( C4200 C4202 ) C4200_=_C4203( C4200 C4203 ) C4200_=_C4204( C4200 C4204 ) C4200_=_C4205( C4200 C4205 ) C4200_=_C4209( C4200 C4209 ) C4200_=_C4956( C4200 C4956 ) \nC4200_=_C4964( C4200 C4964 ) C4200_=_C4990( C4200 C4990 ) C4200_=_C4998( C4200 C4998 ) C4200_=_C5736( C4200 C5736 ) C4201_=_C4202( C4201 C4202 ) C4201_=_C4203( C4201 C4203 ) \nC4201_=_C4204( C4201 C4204 ) C4201_=_C4205( C4201 C4205 ) C4201_=_C4210( C4201 C4210 ) C4201_=_C4957( C4201 C4957 ) C4201_=_C4965( C4201 C4965 ) C4201_=_C4991( C4201 C4991 ) \nC4201_=_C4999( C4201 C4999 ) C4201_=_C5764( C4201 C5764 ) C4202_=_C4203( C4202 C4203 ) C4202_=_C4204( C4202 C4204 ) C4202_=_C4205( C4202 C4205 ) C4202_=_C4211( C4202 C4211 ) \nC4202_=_C4958( C4202 C4958 ) C4202_=_C4966( C4202 C4966 ) C4202_=_C4992( C4202 C4992 ) C4202_=_C5000( C4202 C5000 ) C4202_=_C6571( C4202 C6571 ) C4203_=_C4204( C4203 C4204 ) \nC4203_=_C4205( C4203 C4205 ) C4203_=_C4212( C4203 C4212 ) C4203_=_C4959( C4203 C4959 ) C4203_=_C4967( C4203 C4967 ) C4203_=_C4993( C4203 C4993 ) C4203_=_C5001( C4203 C5001 ) \nC4203_=_C6634( C4203 C6634 ) C4204_=_C4205( C4204 C4205 ) C4204_=_C4213( C4204 C4213 ) C4204_=_C4960( C4204 C4960 ) C4204_=_C4968( C4204 C4968 ) C4204_=_C4994( C4204 C4994 ) \nC4204_=_C5002( C4204 C5002 ) C4204_=_C6640( C4204 C6640 ) C4205_=_C4214( C4205 C4214 ) C4205_=_C4961( C4205 C4961 ) C4205_=_C4969( C4205 C4969 ) C4205_=_C4995( C4205 C4995 ) \nC4205_=_C5003( C4205 C5003 ) C4205_=_C6641( C4205 C6641 ) C4206_=_C4208( C4206 C4208 ) C4206_=_C4209( C4206 C4209 ) C4206_=_C4210( C4206 C4210 ) C4206_=_C4211( C4206 C4211 ) \nC4206_=_C4212( C4206 C4212 ) C4206_=_C4213( C4206 C4213 ) C4206_=_C4214( C4206 C4214 ) C4208_=_C4209( C4208 C4209 ) C4208_=_C4210( C4208 C4210 ) C4208_=_C4211( C4208 C4211 ) \nC4208_=_C4212( C4208 C4212 ) C4208_=_C4213( C4208 C4213 ) C4208_=_C4214( C4208 C4214 ) C4208_=_C4972( C4208 C4972 ) C4208_=_C4973( C4208 C4973 ) C4208_=_C4974( C4208 C4974 ) \nC4208_=_C4975( C4208 C4975 ) C4208_=_C4976( C4208 C4976 ) C4208_=_C4977( C4208 C4977 ) C4208_=_C4978( C4208 C4978 ) C4208_=_C4979( C4208 C4979 ) C4208_=_C4980( C4208 C4980 ) \nC4208_=_C4981( C4208 C4981 ) C4208_=_C4982( C4208 C4982 ) C4208_=_C4983( C4208 C4983 ) C4208_=_C4984( C4208 C4984 ) C4208_=_C4985( C4208 C4985 ) C4208_=_C4986( C4208 C4986 ) \nC4208_=_C4987( C4208 C4987 ) C4209_=_C4210( C4209 C4210 ) C4209_=_C4211( C4209 C4211 ) C4209_=_C4212( C4209 C4212 ) C4209_=_C4213( C4209 C4213 ) C4209_=_C4214( C4209 C4214 ) \nC4209_=_C4956( C4209 C4956 ) C4209_=_C4964( C4209 C4964 ) C4209_=_C4990( C4209 C4990 ) C4209_=_C4998( C4209 C4998 ) C4209_=_C5736( C4209 C5736 ) C4210_=_C4211( C4210 C4211 ) \nC4210_=_C4212( C4210 C4212 ) C4210_=_C4213( C4210 C4213 ) C4210_=_C4214( C4210 C4214 ) C4210_=_C4957( C4210 C4957 ) C4210_=_C4965( C4210 C4965 ) C4210_=_C4991( C4210 C4991 ) \nC4210_=_C4999( C4210 C4999 ) C4210_=_C5764( C4210 C5764 ) C4211_=_C4212( C4211 C4212 ) C4211_=_C4213( C4211 C4213 ) C4211_=_C4214( C4211 C4214 ) C4211_=_C4958( C4211 C4958 ) \nC4211_=_C4966( C4211 C4966 ) C4211_=_C4992( C4211 C4992 ) C4211_=_C5000( C4211 C5000 ) C4211_=_C6571( C4211 C6571 ) C4212_=_C4213( C4212 C4213 ) C4212_=_C4214( C4212 C4214 ) \nC4212_=_C4959( C4212 C4959 ) C4212_=_C4967( C4212 C4967 ) C4212_=_C4993( C4212 C4993 ) C4212_=_C5001( C4212 C5001 ) C4212_=_C6634( C4212 C6634 ) C4213_=_C4214( C4213 C4214 ) \nC4213_=_C4960( C4213 C4960 ) C4213_=_C4968( C4213 C4968 ) C4213_=_C4994( C4213 C4994 ) C4213_=_C5002( C4213 C5002 ) C4213_=_C6640( C4213 C6640 ) C4214_=_C4961( C4214 C4961 ) \nC4214_=_C4969( C4214 C4969 ) C4214_=_C4995( C4214 C4995 ) C4214_=_C5003( C4214 C5003 ) C4214_=_C6641( C4214 C6641 ) C4878_=_C4915( C4878 C4915 ) C4878_=_C4982( C4878 C4982 ) \nC4878_=_C5684( C4878 C5684 ) C4878_=_C5713( C4878 C5713 ) C4878_=_C5736( C4878 C5736 ) C4878_=_C5764( C4878 C5764 ) C4878_=_C6482( C4878 C6482 ) C4878_=_C6548( C4878 C6548 ) \nC4878_=_C6557( C4878 C6557 ) C4878_=_C6571( C4878 C6571 ) C4878_=_C6599( C4878 C6599 ) C4878_=_C6616( C4878 C6616 ) C4878_=_C6631( C4878 C6631 ) C4878_=_C6634( C4878 C6634 ) \nC4878_=_C6640( C4878 C6640 ) C4878_=_C6641( C4878 C6641 ) C4899_=_C4915( C4899 C4915 ) C4899_=_C4917( C4899 C4917 ) C4899_=_C4933( C4899 C4933 ) C4899_=_C4964( C4899 C4964 ) \nC4899_=_C4965( C4899 C4965 ) C4899_=_C4966( C4899 C4966 ) C4899_=_C4967( C4899 C4967 ) C4899_=_C4968( C4899 C4968 ) C4899_=_C4969( C4899 C4969 ) C4915_=_C4982( C4915 C4982 ) \nC4915_=_C5684( C4915 C5684 ) C4915_=_C5713( C4915 C5713 ) C4915_=_C5736( C4915 C5736 ) C4915_=_C5764( C4915 C5764 ) C4915_=_C6482( C4915 C6482 ) C4915_=_C6548( C4915 C6548 ) \nC4915_=_C6557( C4915 C6557 ) C4915_=_C6571( C4915 C6571 ) C4915_=_C6599( C4915 C6599 ) C4915_=_C6616( C4915 C6616 ) C4915_=_C6631( C4915 C6631 ) C4915_=_C6634( C4915 C6634 ) \nC4915_=_C6640( C4915 C6640 ) C4915_=_C6641( C4915 C6641 ) C4917_=_C4933( C4917 C4933 ) C4917_=_C4964( C4917 C4964 ) C4917_=_C4965( C4917 C4965 ) C4917_=_C4966( C4917 C4966 ) \nC4917_=_C4967( C4917 C4967 ) C4917_=_C4968( C4917 C4968 ) C4917_=_C4969( C4917 C4969 ) C4924_=_C4925( C4924 C4925 ) C4924_=_C4932( C4924 C4932 ) C4924_=_C4933( C4924 C4933 ) \nC4924_=_C4934( C4924 C4934 ) C4924_=_C4936( C4924 C4936 ) C4924_=_C4937( C4924 C4937 ) C4924_=_C4938( C4924 C4938 ) C4924_=_C4939( C4924 C4939 ) C4924_=_C4940( C4924 C4940 ) \nC4924_=_C4941( C4924 C4941 ) C4924_=_C4942( C4924 C4942 ) C4924_=_C4943( C4924 C4943 ) C4924_=_C4944( C4924 C4944 ) C4924_=_C4945( C4924 C4945 ) C4924_=_C4947( C4924 C4947 ) \nC4924_=_C4948( C4924 C4948 ) C4924_=_C4949( C4924 C4949 ) C4924_=_C4950( C4924 C4950 ) C4924_=_C4951( C4924 C4951 ) C4925_=_C4932( C4925 C4932 ) C4925_=_C4956( C4925 C4956 ) \nC4925_=_C4957( C4925 C4957 ) C4925_=_C4958( C4925 C4958 ) C4925_=_C4959( C4925 C4959 ) C4925_=_C4960( C4925 C4960 ) C4925_=_C4961( C4925 C4961 ) C4932_=_C4933( C4932 C4933 ) \nC4932_=_C4934( C4932 C4934 ) C4932_=_C4936( C4932 C4936 ) C4932_=_C4937( C4932 C4937 ) C4932_=_C4938( C4932 C4938 ) C4932_=_C4939( C4932 C4939 ) C4932_=_C4940( C4932 C4940 ) \nC4932_=_C4941( C4932 C4941 ) C4932_=_C4942( C4932 C4942 ) C4932_=_C4943( C4932 C4943 ) C4932_=_C4944( C4932 C4944 ) C4932_=_C4945( C4932 C4945 ) C4932_=_C4947( C4932 C4947 ) \nC4932_=_C4948( C4932 C4948 ) C4932_=_C4949( C4932 C4949 ) C4932_=_C4950( C4932 C4950 ) C4932_=_C4951( C4932 C4951 ) C4932_=_C4956( C4932 C4956 ) C4932_=_C4957( C4932 C4957 ) \nC4932_=_C4958( C4932 C4958 ) C4932_=_C4959( C4932 C4959 ) C4932_=_C4960( C4932 C4960 ) C4932_=_C4961( C4932 C4961 ) C4933_=_C4934( C4933 C4934 ) C4933_=_C4936( C4933 C4936 ) \nC4933_=_C4937( C4933 C4937 ) C4933_=_C4938( C4933 C4938 ) C4933_=_C4939( C4933 C4939 ) C4933_=_C4940( C4933 C4940 ) C4933_=_C4941( C4933 C4941 ) C4933_=_C4942( C4933 C4942 ) \nC4933_=_C4943( C4933 C4943 ) C4933_=_C4944( C4933 C4944 ) C4933_=_C4945( C4933 C4945 ) C4933_=_C4947( C4933 C4947 ) C4933_=_C4948( C4933 C4948 ) C4933_=_C4949( C4933 C4949 ) \nC4933_=_C4950( C4933 C4950 ) C4933_=_C4951( C4933 C4951 ) C4933_=_C4964( C4933 C4964 ) C4933_=_C4965( C4933 C4965 ) C4933_=_C4966( C4933 C4966 ) C4933_=_C4967( C4933 C4967 ) \nC4933_=_C4968( C4933 C4968 ) C4933_=_C4969( C4933 C4969 ) C4934_=_C4936( C4934 C4936 ) C4934_=_C4937( C4934 C4937 ) C4934_=_C4938( C4934 C4938 ) C4934_=_C4939( C4934 C4939 ) \nC4934_=_C4940( C4934 C4940 ) C4934_=_C4941( C4934 C4941 ) C4934_=_C4942( C4934 C4942 ) C4934_=_C4943( C4934 C4943 ) C4934_=_C4944( C4934 C4944 ) C4934_=_C4945( C4934 C4945 ) \nC4934_=_C4947( C4934 C4947 ) C4934_=_C4948( C4934 C4948 ) C4934_=_C4949( C4934 C4949 ) C4934_=_C4950( C4934 C4950 ) C4934_=_C4951( C4934 C4951 ) C4934_=_C4989( C4934 C4989 ) \nC4934_=_C4990( C4934 C4990 ) C4934_=_C4991( C4934 C4991 ) C4934_=_C4992( C4934 C4992 ) C4934_=_C4993( C4934 C4993 ) C4934_=_C4994( C4934 C4994 ) C4934_=_C4995( C4934 C4995 ) \nC4936_=_C4937( C4936 C4937 ) C4936_=_C4938( C4936 C4938 ) C4936_=_C4939( C4936 C4939 ) C4936_=_C4940( C4936 C4940 ) C4936_=_C4941( C4936 C4941 ) C4936_=_C4942( C4936 C4942 ) \nC4936_=_C4943( C4936 C4943 ) C4936_=_C4944( C4936 C4944 ) C4936_=_C4945( C4936 C4945 ) C4936_=_C4947( C4936 C4947 ) C4936_=_C4948( C4936 C4948 ) C4936_=_C4949( C4936 C4949 ) \nC4936_=_C4950( C4936 C4950 ) C4936_=_C4951( C4936 C4951 ) C4936_=_C4996( C4936 C4996 ) C4936_=_C4997( C4936 C4997 ) C4936_=_C4998( C4936 C4998 ) C4936_=_C4999( C4936 C4999 ) \nC4936_=_C5000( C4936 C5000 ) C4936_=_C5001( C4936 C5001 ) C4936_=_C5002( C4936 C5002 ) C4936_=_C5003( C4936 C5003 ) C4937_=_C4938( C4937 C4938 ) C4937_=_C4939( C4937 C4939 ) \nC4937_=_C4940( C4937 C4940 ) C4937_=_C4941( C4937 C4941 ) C4937_=_C4942( C4937 C4942 ) C4937_=_C4943( C4937 C4943 ) C4937_=_C4944( C4937 C4944 ) C4937_=_C4945( C4937 C4945 ) \nC4937_=_C4947( C4937 C4947 )</w:t>
      </w:r>
    </w:p>
    <w:p>
      <w:pPr>
        <w:pStyle w:val="PreformattedText"/>
        <w:bidi w:val="0"/>
        <w:spacing w:before="0" w:after="0"/>
        <w:jc w:val="left"/>
        <w:rPr/>
      </w:pPr>
      <w:r>
        <w:rPr/>
        <w:t xml:space="preserve"> </w:t>
      </w:r>
      <w:r>
        <w:rPr/>
        <w:t>C4937_=_C4948( C4937 C4948 ) C4937_=_C4949( C4937 C4949 ) C4937_=_C4950( C4937 C4950 ) C4937_=_C4951( C4937 C4951 ) C4937_=_C4973( C4937 C4973 ) \nC4938_=_C4939( C4938 C4939 ) C4938_=_C4940( C4938 C4940 ) C4938_=_C4941( C4938 C4941 ) C4938_=_C4942( C4938 C4942 ) C4938_=_C4943( C4938 C4943 ) C4938_=_C4944( C4938 C4944 ) \nC4938_=_C4945( C4938 C4945 ) C4938_=_C4947( C4938 C4947 ) C4938_=_C4948( C4938 C4948 ) C4938_=_C4949( C4938 C4949 ) C4938_=_C4950( C4938 C4950 ) C4938_=_C4951( C4938 C4951 ) \nC4938_=_C4974( C4938 C4974 ) C4939_=_C4940( C4939 C4940 ) C4939_=_C4941( C4939 C4941 ) C4939_=_C4942( C4939 C4942 ) C4939_=_C4943( C4939 C4943 ) C4939_=_C4944( C4939 C4944 ) \nC4939_=_C4945( C4939 C4945 ) C4939_=_C4947( C4939 C4947 ) C4939_=_C4948( C4939 C4948 ) C4939_=_C4949( C4939 C4949 ) C4939_=_C4950( C4939 C4950 ) C4939_=_C4951( C4939 C4951 ) \nC4939_=_C4975( C4939 C4975 ) C4940_=_C4941( C4940 C4941 ) C4940_=_C4942( C4940 C4942 ) C4940_=_C4943( C4940 C4943 ) C4940_=_C4944( C4940 C4944 ) C4940_=_C4945( C4940 C4945 ) \nC4940_=_C4947( C4940 C4947 ) C4940_=_C4948( C4940 C4948 ) C4940_=_C4949( C4940 C4949 ) C4940_=_C4950( C4940 C4950 ) C4940_=_C4951( C4940 C4951 ) C4940_=_C4976( C4940 C4976 ) \nC4941_=_C4942( C4941 C4942 ) C4941_=_C4943( C4941 C4943 ) C4941_=_C4944( C4941 C4944 ) C4941_=_C4945( C4941 C4945 ) C4941_=_C4947( C4941 C4947 ) C4941_=_C4948( C4941 C4948 ) \nC4941_=_C4949( C4941 C4949 ) C4941_=_C4950( C4941 C4950 ) C4941_=_C4951( C4941 C4951 ) C4941_=_C4977( C4941 C4977 ) C4941_=_C6557( C4941 C6557 ) C4942_=_C4943( C4942 C4943 ) \nC4942_=_C4944( C4942 C4944 ) C4942_=_C4945( C4942 C4945 ) C4942_=_C4947( C4942 C4947 ) C4942_=_C4948( C4942 C4948 ) C4942_=_C4949( C4942 C4949 ) C4942_=_C4950( C4942 C4950 ) \nC4942_=_C4951( C4942 C4951 ) C4942_=_C4978( C4942 C4978 ) C4943_=_C4944( C4943 C4944 ) C4943_=_C4945( C4943 C4945 ) C4943_=_C4947( C4943 C4947 ) C4943_=_C4948( C4943 C4948 ) \nC4943_=_C4949( C4943 C4949 ) C4943_=_C4950( C4943 C4950 ) C4943_=_C4951( C4943 C4951 ) C4943_=_C4979( C4943 C4979 ) C4943_=_C6599( C4943 C6599 ) C4944_=_C4945( C4944 C4945 ) \nC4944_=_C4947( C4944 C4947 ) C4944_=_C4948( C4944 C4948 ) C4944_=_C4949( C4944 C4949 ) C4944_=_C4950( C4944 C4950 ) C4944_=_C4951( C4944 C4951 ) C4944_=_C4980( C4944 C4980 ) \nC4944_=_C6616( C4944 C6616 ) C4945_=_C4947( C4945 C4947 ) C4945_=_C4948( C4945 C4948 ) C4945_=_C4949( C4945 C4949 ) C4945_=_C4950( C4945 C4950 ) C4945_=_C4951( C4945 C4951 ) \nC4945_=_C4981( C4945 C4981 ) C4945_=_C6631( C4945 C6631 ) C4947_=_C4948( C4947 C4948 ) C4947_=_C4949( C4947 C4949 ) C4947_=_C4950( C4947 C4950 ) C4947_=_C4951( C4947 C4951 ) \nC4947_=_C4983( C4947 C4983 ) C4948_=_C4949( C4948 C4949 ) C4948_=_C4950( C4948 C4950 ) C4948_=_C4951( C4948 C4951 ) C4948_=_C4984( C4948 C4984 ) C4949_=_C4950( C4949 C4950 ) \nC4949_=_C4951( C4949 C4951 ) C4949_=_C4985( C4949 C4985 ) C4950_=_C4951( C4950 C4951 ) C4950_=_C4986( C4950 C4986 ) C4951_=_C4987( C4951 C4987 ) C4956_=_C4957( C4956 C4957 ) \nC4956_=_C4958( C4956 C4958 ) C4956_=_C4959( C4956 C4959 ) C4956_=_C4960( C4956 C4960 ) C4956_=_C4961( C4956 C4961 ) C4956_=_C4964( C4956 C4964 ) C4956_=_C4990( C4956 C4990 ) \nC4956_=_C4998( C4956 C4998 ) C4956_=_C5736( C4956 C5736 ) C4957_=_C4958( C4957 C4958 ) C4957_=_C4959( C4957 C4959 ) C4957_=_C4960( C4957 C4960 ) C4957_=_C4961( C4957 C4961 ) \nC4957_=_C4965( C4957 C4965 ) C4957_=_C4991( C4957 C4991 ) C4957_=_C4999( C4957 C4999 ) C4957_=_C5764( C4957 C5764 ) C4958_=_C4959( C4958 C4959 ) C4958_=_C4960( C4958 C4960 ) \nC4958_=_C4961( C4958 C4961 ) C4958_=_C4966( C4958 C4966 ) C4958_=_C4992( C4958 C4992 ) C4958_=_C5000( C4958 C5000 ) C4958_=_C6571( C4958 C6571 ) C4959_=_C4960( C4959 C4960 ) \nC4959_=_C4961( C4959 C4961 ) C4959_=_C4967( C4959 C4967 ) C4959_=_C4993( C4959 C4993 ) C4959_=_C5001( C4959 C5001 ) C4959_=_C6634( C4959 C6634 ) C4960_=_C4961( C4960 C4961 ) \nC4960_=_C4968( C4960 C4968 ) C4960_=_C4994( C4960 C4994 ) C4960_=_C5002( C4960 C5002 ) C4960_=_C6640( C4960 C6640 ) C4961_=_C4969( C4961 C4969 ) C4961_=_C4995( C4961 C4995 ) \nC4961_=_C5003( C4961 C5003 ) C4961_=_C6641( C4961 C6641 ) C4964_=_C4965( C4964 C4965 ) C4964_=_C4966( C4964 C4966 ) C4964_=_C4967( C4964 C4967 ) C4964_=_C4968( C4964 C4968 ) \nC4964_=_C4969( C4964 C4969 ) C4964_=_C4990( C4964 C4990 ) C4964_=_C4998( C4964 C4998 ) C4964_=_C5736( C4964 C5736 ) C4965_=_C4966( C4965 C4966 ) C4965_=_C4967( C4965 C4967 ) \nC4965_=_C4968( C4965 C4968 ) C4965_=_C4969( C4965 C4969 ) C4965_=_C4991( C4965 C4991 ) C4965_=_C4999( C4965 C4999 ) C4965_=_C5764( C4965 C5764 ) C4966_=_C4967( C4966 C4967 ) \nC4966_=_C4968( C4966 C4968 ) C4966_=_C4969( C4966 C4969 ) C4966_=_C4992( C4966 C4992 ) C4966_=_C5000( C4966 C5000 ) C4966_=_C6571( C4966 C6571 ) C4967_=_C4968( C4967 C4968 ) \nC4967_=_C4969( C4967 C4969 ) C4967_=_C4993( C4967 C4993 ) C4967_=_C5001( C4967 C5001 ) C4967_=_C6634( C4967 C6634 ) C4968_=_C4969( C4968 C4969 ) C4968_=_C4994( C4968 C4994 ) \nC4968_=_C5002( C4968 C5002 ) C4968_=_C6640( C4968 C6640 ) C4969_=_C4995( C4969 C4995 ) C4969_=_C5003( C4969 C5003 ) C4969_=_C6641( C4969 C6641 ) C4972_=_C4973( C4972 C4973 ) \nC4972_=_C4974( C4972 C4974 ) C4972_=_C4975( C4972 C4975 ) C4972_=_C4976( C4972 C4976 ) C4972_=_C4977( C4972 C4977 ) C4972_=_C4978( C4972 C4978 ) C4972_=_C4979( C4972 C4979 ) \nC4972_=_C4980( C4972 C4980 ) C4972_=_C4981( C4972 C4981 ) C4972_=_C4982( C4972 C4982 ) C4972_=_C4983( C4972 C4983 ) C4972_=_C4984( C4972 C4984 ) C4972_=_C4985( C4972 C4985 ) \nC4972_=_C4986( C4972 C4986 ) C4972_=_C4987( C4972 C4987 ) C4972_=_C4989( C4972 C4989 ) C4973_=_C4974( C4973 C4974 ) C4973_=_C4975( C4973 C4975 ) C4973_=_C4976( C4973 C4976 ) \nC4973_=_C4977( C4973 C4977 ) C4973_=_C4978( C4973 C4978 ) C4973_=_C4979( C4973 C4979 ) C4973_=_C4980( C4973 C4980 ) C4973_=_C4981( C4973 C4981 ) C4973_=_C4982( C4973 C4982 ) \nC4973_=_C4983( C4973 C4983 ) C4973_=_C4984( C4973 C4984 ) C4973_=_C4985( C4973 C4985 ) C4973_=_C4986( C4973 C4986 ) C4973_=_C4987( C4973 C4987 ) C4974_=_C4975( C4974 C4975 ) \nC4974_=_C4976( C4974 C4976 ) C4974_=_C4977( C4974 C4977 ) C4974_=_C4978( C4974 C4978 ) C4974_=_C4979( C4974 C4979 ) C4974_=_C4980( C4974 C4980 ) C4974_=_C4981( C4974 C4981 ) \nC4974_=_C4982( C4974 C4982 ) C4974_=_C4983( C4974 C4983 ) C4974_=_C4984( C4974 C4984 ) C4974_=_C4985( C4974 C4985 ) C4974_=_C4986( C4974 C4986 ) C4974_=_C4987( C4974 C4987 ) \nC4975_=_C4976( C4975 C4976 ) C4975_=_C4977( C4975 C4977 ) C4975_=_C4978( C4975 C4978 ) C4975_=_C4979( C4975 C4979 ) C4975_=_C4980( C4975 C4980 ) C4975_=_C4981( C4975 C4981 ) \nC4975_=_C4982( C4975 C4982 ) C4975_=_C4983( C4975 C4983 ) C4975_=_C4984( C4975 C4984 ) C4975_=_C4985( C4975 C4985 ) C4975_=_C4986( C4975 C4986 ) C4975_=_C4987( C4975 C4987 ) \nC4976_=_C4977( C4976 C4977 ) C4976_=_C4978( C4976 C4978 ) C4976_=_C4979( C4976 C4979 ) C4976_=_C4980( C4976 C4980 ) C4976_=_C4981( C4976 C4981 ) C4976_=_C4982( C4976 C4982 ) \nC4976_=_C4983( C4976 C4983 ) C4976_=_C4984( C4976 C4984 ) C4976_=_C4985( C4976 C4985 ) C4976_=_C4986( C4976 C4986 ) C4976_=_C4987( C4976 C4987 ) C4977_=_C4978( C4977 C4978 ) \nC4977_=_C4979( C4977 C4979 ) C4977_=_C4980( C4977 C4980 ) C4977_=_C4981( C4977 C4981 ) C4977_=_C4982( C4977 C4982 ) C4977_=_C4983( C4977 C4983 ) C4977_=_C4984( C4977 C4984 ) \nC4977_=_C4985( C4977 C4985 ) C4977_=_C4986( C4977 C4986 ) C4977_=_C4987( C4977 C4987 ) C4977_=_C6557( C4977 C6557 ) C4978_=_C4979( C4978 C4979 ) C4978_=_C4980( C4978 C4980 ) \nC4978_=_C4981( C4978 C4981 ) C4978_=_C4982( C4978 C4982 ) C4978_=_C4983( C4978 C4983 ) C4978_=_C4984( C4978 C4984 ) C4978_=_C4985( C4978 C4985 ) C4978_=_C4986( C4978 C4986 ) \nC4978_=_C4987( C4978 C4987 ) C4979_=_C4980( C4979 C4980 ) C4979_=_C4981( C4979 C4981 ) C4979_=_C4982( C4979 C4982 ) C4979_=_C4983( C4979 C4983 ) C4979_=_C4984( C4979 C4984 ) \nC4979_=_C4985( C4979 C4985 ) C4979_=_C4986( C4979 C4986 ) C4979_=_C4987( C4979 C4987 ) C4979_=_C6599( C4979 C6599 ) C4980_=_C4981( C4980 C4981 ) C4980_=_C4982( C4980 C4982 ) \nC4980_=_C4983( C4980 C4983 ) C4980_=_C4984( C4980 C4984 ) C4980_=_C4985( C4980 C4985 ) C4980_=_C4986( C4980 C4986 ) C4980_=_C4987( C4980 C4987 ) C4980_=_C6616( C4980 C6616 ) \nC4981_=_C4982( C4981 C4982 ) C4981_=_C4983( C4981 C4983 ) C4981_=_C4984( C4981 C4984 ) C4981_=_C4985( C4981 C4985 ) C4981_=_C4986( C4981 C4986 ) C4981_=_C4987( C4981 C4987 ) \nC4981_=_C6631( C4981 C6631 ) C4982_=_C4983( C4982 C4983 ) C4982_=_C4984( C4982 C4984 ) C4982_=_C4985( C4982 C4985 ) C4982_=_C4986( C4982 C4986 ) C4982_=_C4987( C4982 C4987 ) \nC4982_=_C5684( C4982 C5684 ) C4982_=_C5713( C4982 C5713 ) C4982_=_C5736( C4982 C5736 ) C4982_=_C5764( C4982 C5764 ) C4982_=_C6482( C4982 C6482 ) C4982_=_C6548( C4982 C6548 ) \nC4982_=_C6557( C4982 C6557 ) C4982_=_C6571( C4982 C6571 ) C4982_=_C6599( C4982 C6599 ) C4982_=_C6616( C4982 C6616 ) C4982_=_C6631( C4982 C6631 ) C4982_=_C6634( C4982 C6634 ) \nC4982_=_C6640( C4982 C6640 ) C4982_=_C6641( C4982 C6641 ) C4983_=_C4984( C4983 C4984 ) C4983_=_C4985( C4983 C4985 ) C4983_=_C4986( C4983 C4986 ) C4983_=_C4987( C4983 C4987 ) \nC4984_=_C4985( C4984 C4985 ) C4984_=_C4986( C4984 C4986 ) C4984_=_C4987( C4984 C4987 ) C4985_=_C4986( C4985 C4986 ) C4985_=_C4987( C4985 C4987 ) C4986_=_C4987( C4986 C4987 ) \nC4989_=_C4990( C4989 C4990 ) C4989_=_C4991( C4989 C4991 ) C4989_=_C4992( C4989 C4992 ) C4989_=_C4993( C4989 C4993 ) C4989_=_C4994( C4989 C4994 ) C4989_=_C4995( C4989 C4995 ) \nC4990_=_C4991( C4990 C4991 ) C4990_=_C4992( C4990 C4992 ) C4990_=_C4993( C4990 C4993 ) C4990_=_C4994( C4990 C4994 ) C4990_=_C4995( C4990 C4995 ) C4990_=_C4998( C4990 C4998 ) \nC4990_=_C5736( C4990 C5736 ) C4991_=_C4992( C4991 C4992 ) C4991_=_C4993( C4991 C4993 ) C4991_=_C4994( C4991 C4994 ) C4991_=_C4995( C4991 C4995 ) C4991_=_C4999( C4991 C4999 ) \nC4991_=_C5764( C4991 C5764 ) C4992_=_C4993( C4992 C4993 ) C4992_=_C4994( C4992 C4994 ) C4992_=_C4995( C4992 C4995 ) C4992_=_C5000( C4992 C5000 ) C4992_=_C6571( C4992 C6571 ) \nC4993_=_C4994( C4993 C4994 ) C4993_=_C4995( C4993 C4995 ) C4993_=_C5001(</w:t>
      </w:r>
    </w:p>
    <w:p>
      <w:pPr>
        <w:pStyle w:val="PreformattedText"/>
        <w:bidi w:val="0"/>
        <w:spacing w:before="0" w:after="0"/>
        <w:jc w:val="left"/>
        <w:rPr/>
      </w:pPr>
      <w:r>
        <w:rPr/>
        <w:t xml:space="preserve"> </w:t>
      </w:r>
      <w:r>
        <w:rPr/>
        <w:t>C4993 C5001 ) C4993_=_C6634( C4993 C6634 ) C4994_=_C4995( C4994 C4995 ) C4994_=_C5002( C4994 C5002 ) \nC4994_=_C6640( C4994 C6640 ) C4995_=_C5003( C4995 C5003 ) C4995_=_C6641( C4995 C6641 ) C4996_=_C4997( C4996 C4997 ) C4996_=_C4998( C4996 C4998 ) C4996_=_C4999( C4996 C4999 ) \nC4996_=_C5000( C4996 C5000 ) C4996_=_C5001( C4996 C5001 ) C4996_=_C5002( C4996 C5002 ) C4996_=_C5003( C4996 C5003 ) C4997_=_C4998( C4997 C4998 ) C4997_=_C4999( C4997 C4999 ) \nC4997_=_C5000( C4997 C5000 ) C4997_=_C5001( C4997 C5001 ) C4997_=_C5002( C4997 C5002 ) C4997_=_C5003( C4997 C5003 ) C4998_=_C4999( C4998 C4999 ) C4998_=_C5000( C4998 C5000 ) \nC4998_=_C5001( C4998 C5001 ) C4998_=_C5002( C4998 C5002 ) C4998_=_C5003( C4998 C5003 ) C4998_=_C5736( C4998 C5736 ) C4999_=_C5000( C4999 C5000 ) C4999_=_C5001( C4999 C5001 ) \nC4999_=_C5002( C4999 C5002 ) C4999_=_C5003( C4999 C5003 ) C4999_=_C5764( C4999 C5764 ) C5000_=_C5001( C5000 C5001 ) C5000_=_C5002( C5000 C5002 ) C5000_=_C5003( C5000 C5003 ) \nC5000_=_C6571( C5000 C6571 ) C5001_=_C5002( C5001 C5002 ) C5001_=_C5003( C5001 C5003 ) C5001_=_C6634( C5001 C6634 ) C5002_=_C5003( C5002 C5003 ) C5002_=_C6640( C5002 C6640 ) \nC5003_=_C6641( C5003 C6641 ) C5684_=_C5713( C5684 C5713 ) C5684_=_C5736( C5684 C5736 ) C5684_=_C5764( C5684 C5764 ) C5684_=_C6482( C5684 C6482 ) C5684_=_C6548( C5684 C6548 ) \nC5684_=_C6557( C5684 C6557 ) C5684_=_C6571( C5684 C6571 ) C5684_=_C6599( C5684 C6599 ) C5684_=_C6616( C5684 C6616 ) C5684_=_C6631( C5684 C6631 ) C5684_=_C6634( C5684 C6634 ) \nC5684_=_C6640( C5684 C6640 ) C5684_=_C6641( C5684 C6641 ) C5713_=_C5736( C5713 C5736 ) C5713_=_C5764( C5713 C5764 ) C5713_=_C6482( C5713 C6482 ) C5713_=_C6548( C5713 C6548 ) \nC5713_=_C6557( C5713 C6557 ) C5713_=_C6571( C5713 C6571 ) C5713_=_C6599( C5713 C6599 ) C5713_=_C6616( C5713 C6616 ) C5713_=_C6631( C5713 C6631 ) C5713_=_C6634( C5713 C6634 ) \nC5713_=_C6640( C5713 C6640 ) C5713_=_C6641( C5713 C6641 ) C5736_=_C5764( C5736 C5764 ) C5736_=_C6482( C5736 C6482 ) C5736_=_C6548( C5736 C6548 ) C5736_=_C6557( C5736 C6557 ) \nC5736_=_C6571( C5736 C6571 ) C5736_=_C6599( C5736 C6599 ) C5736_=_C6616( C5736 C6616 ) C5736_=_C6631( C5736 C6631 ) C5736_=_C6634( C5736 C6634 ) C5736_=_C6640( C5736 C6640 ) \nC5736_=_C6641( C5736 C6641 ) C5764_=_C6482( C5764 C6482 ) C5764_=_C6548( C5764 C6548 ) C5764_=_C6557( C5764 C6557 ) C5764_=_C6571( C5764 C6571 ) C5764_=_C6599( C5764 C6599 ) \nC5764_=_C6616( C5764 C6616 ) C5764_=_C6631( C5764 C6631 ) C5764_=_C6634( C5764 C6634 ) C5764_=_C6640( C5764 C6640 ) C5764_=_C6641( C5764 C6641 ) C6482_=_C6548( C6482 C6548 ) \nC6482_=_C6557( C6482 C6557 ) C6482_=_C6571( C6482 C6571 ) C6482_=_C6599( C6482 C6599 ) C6482_=_C6616( C6482 C6616 ) C6482_=_C6631( C6482 C6631 ) C6482_=_C6634( C6482 C6634 ) \nC6482_=_C6640( C6482 C6640 ) C6482_=_C6641( C6482 C6641 ) C6548_=_C6557( C6548 C6557 ) C6548_=_C6571( C6548 C6571 ) C6548_=_C6599( C6548 C6599 ) C6548_=_C6616( C6548 C6616 ) \nC6548_=_C6631( C6548 C6631 ) C6548_=_C6634( C6548 C6634 ) C6548_=_C6640( C6548 C6640 ) C6548_=_C6641( C6548 C6641 ) C6557_=_C6571( C6557 C6571 ) C6557_=_C6599( C6557 C6599 ) \nC6557_=_C6616( C6557 C6616 ) C6557_=_C6631( C6557 C6631 ) C6557_=_C6634( C6557 C6634 ) C6557_=_C6640( C6557 C6640 ) C6557_=_C6641( C6557 C6641 ) C6571_=_C6599( C6571 C6599 ) \nC6571_=_C6616( C6571 C6616 ) C6571_=_C6631( C6571 C6631 ) C6571_=_C6634( C6571 C6634 ) C6571_=_C6640( C6571 C6640 ) C6571_=_C6641( C6571 C6641 ) C6599_=_C6616( C6599 C6616 ) \nC6599_=_C6631( C6599 C6631 ) C6599_=_C6634( C6599 C6634 ) C6599_=_C6640( C6599 C6640 ) C6599_=_C6641( C6599 C6641 ) C6616_=_C6631( C6616 C6631 ) C6616_=_C6634( C6616 C6634 ) \nC6616_=_C6640( C6616 C6640 ) C6616_=_C6641( C6616 C6641 ) C6631_=_C6634( C6631 C6634 ) C6631_=_C6640( C6631 C6640 ) C6631_=_C6641( C6631 C6641 ) C6634_=_C6640( C6634 C6640 ) \nC6634_=_C6641( C6634 C6641 ) C6640_=_C6641( C6640 C6641 ) "];405-&gt;453[label="160: C654 C664 C674 C675 C683 \nC697 C708 C709 C710 C711 C717 \nC718 C719 C726 C727 C728 C736 \nC737 C738 C739 C740 C741 C746 \nC747 C748 C749 C750 C755 C756 \nC757 C758 C1936 C1951 C1960 C1973 \nC1987 C1998 C2010 C3176 C3177 C3179 \nC3186 C3192 C3214 C3215 C3217 C3224 \nC3233 C3261 C3262 C3297 C3298 C4100 \nC4117 C4118 C4148 C4149 C4151 C4152 \nC4153 C4154 C4164 C4171 C4172 C4174 \nC4175 C4182 C4183 C4188 C4189 C4197 \nC4200 C4201 C4202 C4203 C4204 C4205 \nC4206 C4209 C4210 C4211 C4212 C4213 \nC4214 C4878 C4899 C4915 C4917 C4924 \nC4925 C4937 C4938 C4939 C4940 C4941 \nC4942 C4943 C4944 C4945 C4947 C4948 \nC4949 C4950 C4951 C4956 C4957 C4958 \nC4959 C4960 C4961 C4964 C4965 C4966 \nC4967 C4968 C4969 C4972 C4973 C4974 \nC4975 C4976 C4977 C4978 C4979 C4980 \nC4981 C4983 C4984 C4985 C4986 C4987 \nC4989 C4990 C4991 C4992 C4993 C4994 \nC4995 C4996 C4997 C4998 C4999 C5000 \nC5001 C5002 C5003 C5684 C5713 C5736 \nC5764 C6482 C6548 C6557 C6571 C6599 \nC6616 C6631 C6634 C6640 C6641 \n1312: C654_=_C664 ,C654_=_C683 ,C654_=_C717 ,C654_=_C718 ,C654_=_C719 ,\nC664_=_C683 ,C664_=_C717 ,C664_=_C718 ,C664_=_C719 ,C674_=_C675 ,C674_=_C697 ,\nC675_=_C708 ,C675_=_C709 ,C675_=_C710 ,C675_=_C711 ,C683_=_C717 ,C683_=_C718 ,\nC683_=_C719 ,C697_=_C708 ,C697_=_C3186 ,C708_=_C709 ,C708_=_C710 ,C708_=_C711 ,\nC708_=_C3186 ,C709_=_C710 ,C709_=_C711 ,C709_=_C739 ,C709_=_C4148 ,C709_=_C4149 ,\nC709_=_C4151 ,C709_=_C4152 ,C709_=_C4153 ,C709_=_C4154 ,C709_=_C4164 ,C710_=_C711 ,\nC710_=_C740 ,C710_=_C4171 ,C710_=_C4172 ,C710_=_C4174 ,C710_=_C4175 ,C711_=_C741 ,\nC711_=_C4182 ,C711_=_C4183 ,C711_=_C4188 ,C711_=_C4189 ,C717_=_C718 ,C717_=_C719 ,\nC718_=_C719 ,C718_=_C3176 ,C718_=_C3177 ,C718_=_C3179 ,C719_=_C3192 ,C726_=_C727 ,\nC726_=_C728 ,C726_=_C736 ,C726_=_C755 ,C727_=_C728 ,C727_=_C737 ,C727_=_C758 ,\nC728_=_C738 ,C728_=_C750 ,C736_=_C737 ,C736_=_C738 ,C736_=_C739 ,C736_=_C740 ,\nC736_=_C741 ,C736_=_C755 ,C737_=_C738 ,C737_=_C739 ,C737_=_C740 ,C737_=_C741 ,\nC737_=_C758 ,C738_=_C739 ,C738_=_C740 ,C738_=_C741 ,C738_=_C750 ,C739_=_C740 ,\nC739_=_C741 ,C739_=_C4148 ,C739_=_C4149 ,C739_=_C4151 ,C739_=_C4152 ,C739_=_C4153 ,\nC739_=_C4154 ,C739_=_C4164 ,C740_=_C741 ,C740_=_C4171 ,C740_=_C4172 ,C740_=_C4174 ,\nC740_=_C4175 ,C741_=_C4182 ,C741_=_C4183 ,C741_=_C4188 ,C741_=_C4189 ,C746_=_C747 ,\nC746_=_C748 ,C746_=_C749 ,C746_=_C750 ,C747_=_C748 ,C747_=_C749 ,C747_=_C750 ,\nC748_=_C749 ,C748_=_C750 ,C748_=_C756 ,C749_=_C750 ,C749_=_C757 ,C749_=_C3261 ,\nC749_=_C3262 ,C755_=_C756 ,C755_=_C757 ,C755_=_C758 ,C756_=_C757 ,C756_=_C758 ,\nC757_=_C758 ,C757_=_C3261 ,C757_=_C3262 ,C1936_=_C1960 ,C1936_=_C1973 ,C1936_=_C1998 ,\nC1936_=_C2010 ,C1936_=_C3177 ,C1936_=_C3215 ,C1936_=_C3262 ,C1936_=_C3298 ,C1936_=_C4118 ,\nC1936_=_C4149 ,C1936_=_C4172 ,C1936_=_C4183 ,C1936_=_C4206 ,C1936_=_C4209 ,C1936_=_C4210 ,\nC1936_=_C4211 ,C1936_=_C4212 ,C1936_=_C4213 ,C1936_=_C4214 ,C1951_=_C1987 ,C1951_=_C3176 ,\nC1951_=_C3214 ,C1951_=_C3261 ,C1951_=_C3297 ,C1951_=_C4117 ,C1951_=_C4148 ,C1951_=_C4171 ,\nC1951_=_C4182 ,C1951_=_C4197 ,C1951_=_C4200 ,C1951_=_C4201 ,C1951_=_C4202 ,C1951_=_C4203 ,\nC1951_=_C4204 ,C1951_=_C4205 ,C1960_=_C1973 ,C1960_=_C1998 ,C1960_=_C2010 ,C1960_=_C3177 ,\nC1960_=_C3215 ,C1960_=_C3262 ,C1960_=_C3298 ,C1960_=_C4118 ,C1960_=_C4149 ,C1960_=_C4172 ,\nC1960_=_C4183 ,C1960_=_C4206 ,C1960_=_C4209 ,C1960_=_C4210 ,C1960_=_C4211 ,C1960_=_C4212 ,\nC1960_=_C4213 ,C1960_=_C4214 ,C1973_=_C1998 ,C1973_=_C2010 ,C1973_=_C3177 ,C1973_=_C3215 ,\nC1973_=_C3262 ,C1973_=_C3298 ,C1973_=_C4118 ,C1973_=_C4149 ,C1973_=_C4172 ,C1973_=_C4183 ,\nC1973_=_C4206 ,C1973_=_C4209 ,C1973_=_C4210 ,C1973_=_C4211 ,C1973_=_C4212 ,C1973_=_C4213 ,\nC1973_=_C4214 ,C1987_=_C3176 ,C1987_=_C3214 ,C1987_=_C3261 ,C1987_=_C3297 ,C1987_=_C4117 ,\nC1987_=_C4148 ,C1987_=_C4171 ,C1987_=_C4182 ,C1987_=_C4197 ,C1987_=_C4200 ,C1987_=_C4201 ,\nC1987_=_C4202 ,C1987_=_C4203 ,C1987_=_C4204 ,C1987_=_C4205 ,C1998_=_C2010 ,C1998_=_C3177 ,\nC1998_=_C3215 ,C1998_=_C3262 ,C1998_=_C3298 ,C1998_=_C4118 ,C1998_=_C4149 ,C1998_=_C4172 ,\nC1998_=_C4183 ,C1998_=_C4206 ,C1998_=_C4209 ,C1998_=_C4210 ,C1998_=_C4211 ,C1998_=_C4212 ,\nC1998_=_C4213 ,C1998_=_C4214 ,C2010_=_C3177 ,C2010_=_C3215 ,C2010_=_C3262 ,C2010_=_C3298 ,\nC2010_=_C4118 ,C2010_=_C4149 ,C2010_=_C4172 ,C2010_=_C4183 ,C2010_=_C4206 ,C2010_=_C4209 ,\nC2010_=_C4210 ,C2010_=_C4211 ,C2010_=_C4212 ,C2010_=_C4213 ,C2010_=_C4214 ,C3176_=_C3177 ,\nC3176_=_C3179 ,C3176_=_C3214 ,C3176_=_C3261 ,C3176_=_C3297 ,C3176_=_C4117 ,C3176_=_C4148 ,\nC3176_=_C4171 ,C3176_=_C4182 ,C3176_=_C4197 ,C3176_=_C4200 ,C3176_=_C4201 ,C3176_=_C4202 ,\nC3176_=_C4203 ,C3176_=_C4204 ,C3176_=_C4205 ,C3177_=_C3179 ,C3177_=_C3215 ,C3177_=_C3262 ,\nC3177_=_C3298 ,C3177_=_C4118 ,C3177_=_C4149 ,C3177_=_C4172 ,C3177_=_C4183 ,C3177_=_C4206 ,\nC3177_=_C4209 ,C3177_=_C4210 ,C3177_=_C4211 ,C3177_=_C4212 ,C3177_=_C4213 ,C3177_=_C4214 ,\nC3179_=_C3186 ,C3179_=_C3192 ,C3179_=_C3217 ,C3179_=_C3224 ,C3179_=_C3233 ,C3179_=_C4100 ,\nC3179_=_C4164 ,C3179_=_C4878 ,C3179_=_C4915 ,C3179_=_C5684 ,C3179_=_C5713 ,C3179_=_C5736 ,\nC3179_=_C5764 ,C3179_=_C6482 ,C3179_=_C6548 ,C3179_=_C6557 ,C3179_=_C6571 ,C3179_=_C6599 ,\nC3179_=_C6616 ,C3179_=_C6631 ,C3179_=_C6634 ,C3179_=_C6640 ,C3179_=_C6641 ,C3186_=_C3192 ,\nC3186_=_C3217 ,C3186_=_C3224 ,C3186_=_C3233 ,C3186_=_C4100 ,C3186_=_C4164 ,C3186_=_C4878 ,\nC3186_=_C4915 ,C3186_=_C5684 ,C3186_=_C5713 ,C3186_=_C5736 ,C3186_=_C5764 ,C3186_=_C6482 ,\nC3186_=_C6548 ,C3186_=_C6557 ,C3186_=_C6571 ,C3186_=_C6599 ,C3186_=_C6616 ,C3186_=_C6631 ,\nC3186_=_C6634 ,C3186_=_C6640 ,C3186_=_C6641 ,C3192_=_C3217 ,C3192_=_C3224 ,C3192_=_C3233 ,\nC3192_=_C4100 ,C3192_=_C4164 ,C3192_=_C4878 ,C3192_=_C4915 ,C3192_=_C5684 ,C3192_=_C5713 ,\nC3192_=_C5736 ,C3192_=_C5764 ,C3192_=_C6482 ,C3192_=_C6548 ,C3192_=_C6557 ,C3192_=_C6571 ,\nC3192_=_C6599 ,C3192_=_C6616 ,C3192_=_C6631 ,C3192_=_C6634 ,C3192_=_C6640 ,C3192_=_C6641 ,\nC3214_=_C3215 ,C3214_=_C3217 ,C3214_=_C3261 ,C3214_=_C3297 ,C3214_=_C4117 ,C3214_=_C4148 ,\nC3214_=_C4171 ,C3214_=_C4182 ,C3214_=_C4197 ,C3214_=_C4200 ,C3214_=_C4201 ,C3214_=_C4202</w:t>
      </w:r>
    </w:p>
    <w:p>
      <w:pPr>
        <w:pStyle w:val="PreformattedText"/>
        <w:bidi w:val="0"/>
        <w:spacing w:before="0" w:after="0"/>
        <w:jc w:val="left"/>
        <w:rPr/>
      </w:pPr>
      <w:r>
        <w:rPr/>
        <w:t xml:space="preserve"> </w:t>
      </w:r>
      <w:r>
        <w:rPr/>
        <w:t>,\nC3214_=_C4203 ,C3214_=_C4204 ,C3214_=_C4205 ,C3215_=_C3217 ,C3215_=_C3262 ,C3215_=_C3298 ,\nC3215_=_C4118 ,C3215_=_C4149 ,C3215_=_C4172 ,C3215_=_C4183 ,C3215_=_C4206 ,C3215_=_C4209 ,\nC3215_=_C4210 ,C3215_=_C4211 ,C3215_=_C4212 ,C3215_=_C4213 ,C3215_=_C4214 ,C3217_=_C3224 ,\nC3217_=_C3233 ,C3217_=_C4100 ,C3217_=_C4164 ,C3217_=_C4878 ,C3217_=_C4915 ,C3217_=_C5684 ,\nC3217_=_C5713 ,C3217_=_C5736 ,C3217_=_C5764 ,C3217_=_C6482 ,C3217_=_C6548 ,C3217_=_C6557 ,\nC3217_=_C6571 ,C3217_=_C6599 ,C3217_=_C6616 ,C3217_=_C6631 ,C3217_=_C6634 ,C3217_=_C6640 ,\nC3217_=_C6641 ,C3224_=_C3233 ,C3224_=_C4100 ,C3224_=_C4164 ,C3224_=_C4878 ,C3224_=_C4915 ,\nC3224_=_C5684 ,C3224_=_C5713 ,C3224_=_C5736 ,C3224_=_C5764 ,C3224_=_C6482 ,C3224_=_C6548 ,\nC3224_=_C6557 ,C3224_=_C6571 ,C3224_=_C6599 ,C3224_=_C6616 ,C3224_=_C6631 ,C3224_=_C6634 ,\nC3224_=_C6640 ,C3224_=_C6641 ,C3233_=_C4100 ,C3233_=_C4164 ,C3233_=_C4878 ,C3233_=_C4915 ,\nC3233_=_C5684 ,C3233_=_C5713 ,C3233_=_C5736 ,C3233_=_C5764 ,C3233_=_C6482 ,C3233_=_C6548 ,\nC3233_=_C6557 ,C3233_=_C6571 ,C3233_=_C6599 ,C3233_=_C6616 ,C3233_=_C6631 ,C3233_=_C6634 ,\nC3233_=_C6640 ,C3233_=_C6641 ,C3261_=_C3262 ,C3261_=_C3297 ,C3261_=_C4117 ,C3261_=_C4148 ,\nC3261_=_C4171 ,C3261_=_C4182 ,C3261_=_C4197 ,C3261_=_C4200 ,C3261_=_C4201 ,C3261_=_C4202 ,\nC3261_=_C4203 ,C3261_=_C4204 ,C3261_=_C4205 ,C3262_=_C3298 ,C3262_=_C4118 ,C3262_=_C4149 ,\nC3262_=_C4172 ,C3262_=_C4183 ,C3262_=_C4206 ,C3262_=_C4209 ,C3262_=_C4210 ,C3262_=_C4211 ,\nC3262_=_C4212 ,C3262_=_C4213 ,C3262_=_C4214 ,C3297_=_C3298 ,C3297_=_C4117 ,C3297_=_C4148 ,\nC3297_=_C4171 ,C3297_=_C4182 ,C3297_=_C4197 ,C3297_=_C4200 ,C3297_=_C4201 ,C3297_=_C4202 ,\nC3297_=_C4203 ,C3297_=_C4204 ,C3297_=_C4205 ,C3298_=_C4118 ,C3298_=_C4149 ,C3298_=_C4172 ,\nC3298_=_C4183 ,C3298_=_C4206 ,C3298_=_C4209 ,C3298_=_C4210 ,C3298_=_C4211 ,C3298_=_C4212 ,\nC3298_=_C4213 ,C3298_=_C4214 ,C4100_=_C4164 ,C4100_=_C4878 ,C4100_=_C4915 ,C4100_=_C5684 ,\nC4100_=_C5713 ,C4100_=_C5736 ,C4100_=_C5764 ,C4100_=_C6482 ,C4100_=_C6548 ,C4100_=_C6557 ,\nC4100_=_C6571 ,C4100_=_C6599 ,C4100_=_C6616 ,C4100_=_C6631 ,C4100_=_C6634 ,C4100_=_C6640 ,\nC4100_=_C6641 ,C4117_=_C4118 ,C4117_=_C4148 ,C4117_=_C4171 ,C4117_=_C4182 ,C4117_=_C4197 ,\nC4117_=_C4200 ,C4117_=_C4201 ,C4117_=_C4202 ,C4117_=_C4203 ,C4117_=_C4204 ,C4117_=_C4205 ,\nC4118_=_C4149 ,C4118_=_C4172 ,C4118_=_C4183 ,C4118_=_C4206 ,C4118_=_C4209 ,C4118_=_C4210 ,\nC4118_=_C4211 ,C4118_=_C4212 ,C4118_=_C4213 ,C4118_=_C4214 ,C4148_=_C4149 ,C4148_=_C4151 ,\nC4148_=_C4152 ,C4148_=_C4153 ,C4148_=_C4154 ,C4148_=_C4164 ,C4148_=_C4171 ,C4148_=_C4182 ,\nC4148_=_C4197 ,C4148_=_C4200 ,C4148_=_C4201 ,C4148_=_C4202 ,C4148_=_C4203 ,C4148_=_C4204 ,\nC4148_=_C4205 ,C4149_=_C4151 ,C4149_=_C4152 ,C4149_=_C4153 ,C4149_=_C4154 ,C4149_=_C4164 ,\nC4149_=_C4172 ,C4149_=_C4183 ,C4149_=_C4206 ,C4149_=_C4209 ,C4149_=_C4210 ,C4149_=_C4211 ,\nC4149_=_C4212 ,C4149_=_C4213 ,C4149_=_C4214 ,C4151_=_C4152 ,C4151_=_C4153 ,C4151_=_C4154 ,\nC4151_=_C4164 ,C4151_=_C4925 ,C4151_=_C4956 ,C4151_=_C4957 ,C4151_=_C4958 ,C4151_=_C4959 ,\nC4151_=_C4960 ,C4151_=_C4961 ,C4152_=_C4153 ,C4152_=_C4154 ,C4152_=_C4164 ,C4152_=_C4899 ,\nC4152_=_C4917 ,C4152_=_C4964 ,C4152_=_C4965 ,C4152_=_C4966 ,C4152_=_C4967 ,C4152_=_C4968 ,\nC4152_=_C4969 ,C4153_=_C4154 ,C4153_=_C4164 ,C4153_=_C4989 ,C4153_=_C4990 ,C4153_=_C4991 ,\nC4153_=_C4992 ,C4153_=_C4993 ,C4153_=_C4994 ,C4153_=_C4995 ,C4154_=_C4164 ,C4154_=_C4996 ,\nC4154_=_C4997 ,C4154_=_C4998 ,C4154_=_C4999 ,C4154_=_C5000 ,C4154_=_C5001 ,C4154_=_C5002 ,\nC4154_=_C5003 ,C4164_=_C4878 ,C4164_=_C4915 ,C4164_=_C5684 ,C4164_=_C5713 ,C4164_=_C5736 ,\nC4164_=_C5764 ,C4164_=_C6482 ,C4164_=_C6548 ,C4164_=_C6557 ,C4164_=_C6571 ,C4164_=_C6599 ,\nC4164_=_C6616 ,C4164_=_C6631 ,C4164_=_C6634 ,C4164_=_C6640 ,C4164_=_C6641 ,C4171_=_C4172 ,\nC4171_=_C4174 ,C4171_=_C4175 ,C4171_=_C4182 ,C4171_=_C4197 ,C4171_=_C4200 ,C4171_=_C4201 ,\nC4171_=_C4202 ,C4171_=_C4203 ,C4171_=_C4204 ,C4171_=_C4205 ,C4172_=_C4174 ,C4172_=_C4175 ,\nC4172_=_C4183 ,C4172_=_C4206 ,C4172_=_C4209 ,C4172_=_C4210 ,C4172_=_C4211 ,C4172_=_C4212 ,\nC4172_=_C4213 ,C4172_=_C4214 ,C4174_=_C4175 ,C4174_=_C4188 ,C4174_=_C4924 ,C4174_=_C4937 ,\nC4174_=_C4938 ,C4174_=_C4939 ,C4174_=_C4940 ,C4174_=_C4941 ,C4174_=_C4942 ,C4174_=_C4943 ,\nC4174_=_C4944 ,C4174_=_C4945 ,C4174_=_C4947 ,C4174_=_C4948 ,C4174_=_C4949 ,C4174_=_C4950 ,\nC4174_=_C4951 ,C4175_=_C4189 ,C4175_=_C4972 ,C4175_=_C4973 ,C4175_=_C4974 ,C4175_=_C4975 ,\nC4175_=_C4976 ,C4175_=_C4977 ,C4175_=_C4978 ,C4175_=_C4979 ,C4175_=_C4980 ,C4175_=_C4981 ,\nC4175_=_C4983 ,C4175_=_C4984 ,C4175_=_C4985 ,C4175_=_C4986 ,C4175_=_C4987 ,C4182_=_C4183 ,\nC4182_=_C4188 ,C4182_=_C4189 ,C4182_=_C4197 ,C4182_=_C4200 ,C4182_=_C4201 ,C4182_=_C4202 ,\nC4182_=_C4203 ,C4182_=_C4204 ,C4182_=_C4205 ,C4183_=_C4188 ,C4183_=_C4189 ,C4183_=_C4206 ,\nC4183_=_C4209 ,C4183_=_C4210 ,C4183_=_C4211 ,C4183_=_C4212 ,C4183_=_C4213 ,C4183_=_C4214 ,\nC4188_=_C4189 ,C4188_=_C4924 ,C4188_=_C4937 ,C4188_=_C4938 ,C4188_=_C4939 ,C4188_=_C4940 ,\nC4188_=_C4941 ,C4188_=_C4942 ,C4188_=_C4943 ,C4188_=_C4944 ,C4188_=_C4945 ,C4188_=_C4947 ,\nC4188_=_C4948 ,C4188_=_C4949 ,C4188_=_C4950 ,C4188_=_C4951 ,C4189_=_C4972 ,C4189_=_C4973 ,\nC4189_=_C4974 ,C4189_=_C4975 ,C4189_=_C4976 ,C4189_=_C4977 ,C4189_=_C4978 ,C4189_=_C4979 ,\nC4189_=_C4980 ,C4189_=_C4981 ,C4189_=_C4983 ,C4189_=_C4984 ,C4189_=_C4985 ,C4189_=_C4986 ,\nC4189_=_C4987 ,C4197_=_C4200 ,C4197_=_C4201 ,C4197_=_C4202 ,C4197_=_C4203 ,C4197_=_C4204 ,\nC4197_=_C4205 ,C4197_=_C4206 ,C4200_=_C4201 ,C4200_=_C4202 ,C4200_=_C4203 ,C4200_=_C4204 ,\nC4200_=_C4205 ,C4200_=_C4209 ,C4200_=_C4956 ,C4200_=_C4964 ,C4200_=_C4990 ,C4200_=_C4998 ,\nC4200_=_C5736 ,C4201_=_C4202 ,C4201_=_C4203 ,C4201_=_C4204 ,C4201_=_C4205 ,C4201_=_C4210 ,\nC4201_=_C4957 ,C4201_=_C4965 ,C4201_=_C4991 ,C4201_=_C4999 ,C4201_=_C5764 ,C4202_=_C4203 ,\nC4202_=_C4204 ,C4202_=_C4205 ,C4202_=_C4211 ,C4202_=_C4958 ,C4202_=_C4966 ,C4202_=_C4992 ,\nC4202_=_C5000 ,C4202_=_C6571 ,C4203_=_C4204 ,C4203_=_C4205 ,C4203_=_C4212 ,C4203_=_C4959 ,\nC4203_=_C4967 ,C4203_=_C4993 ,C4203_=_C5001 ,C4203_=_C6634 ,C4204_=_C4205 ,C4204_=_C4213 ,\nC4204_=_C4960 ,C4204_=_C4968 ,C4204_=_C4994 ,C4204_=_C5002 ,C4204_=_C6640 ,C4205_=_C4214 ,\nC4205_=_C4961 ,C4205_=_C4969 ,C4205_=_C4995 ,C4205_=_C5003 ,C4205_=_C6641 ,C4206_=_C4209 ,\nC4206_=_C4210 ,C4206_=_C4211 ,C4206_=_C4212 ,C4206_=_C4213 ,C4206_=_C4214 ,C4209_=_C4210 ,\nC4209_=_C4211 ,C4209_=_C4212 ,C4209_=_C4213 ,C4209_=_C4214 ,C4209_=_C4956 ,C4209_=_C4964 ,\nC4209_=_C4990 ,C4209_=_C4998 ,C4209_=_C5736 ,C4210_=_C4211 ,C4210_=_C4212 ,C4210_=_C4213 ,\nC4210_=_C4214 ,C4210_=_C4957 ,C4210_=_C4965 ,C4210_=_C4991 ,C4210_=_C4999 ,C4210_=_C5764 ,\nC4211_=_C4212 ,C4211_=_C4213 ,C4211_=_C4214 ,C4211_=_C4958 ,C4211_=_C4966 ,C4211_=_C4992 ,\nC4211_=_C5000 ,C4211_=_C6571 ,C4212_=_C4213 ,C4212_=_C4214 ,C4212_=_C4959 ,C4212_=_C4967 ,\nC4212_=_C4993 ,C4212_=_C5001 ,C4212_=_C6634 ,C4213_=_C4214 ,C4213_=_C4960 ,C4213_=_C4968 ,\nC4213_=_C4994 ,C4213_=_C5002 ,C4213_=_C6640 ,C4214_=_C4961 ,C4214_=_C4969 ,C4214_=_C4995 ,\nC4214_=_C5003 ,C4214_=_C6641 ,C4878_=_C4915 ,C4878_=_C5684 ,C4878_=_C5713 ,C4878_=_C5736 ,\nC4878_=_C5764 ,C4878_=_C6482 ,C4878_=_C6548 ,C4878_=_C6557 ,C4878_=_C6571 ,C4878_=_C6599 ,\nC4878_=_C6616 ,C4878_=_C6631 ,C4878_=_C6634 ,C4878_=_C6640 ,C4878_=_C6641 ,C4899_=_C4915 ,\nC4899_=_C4917 ,C4899_=_C4964 ,C4899_=_C4965 ,C4899_=_C4966 ,C4899_=_C4967 ,C4899_=_C4968 ,\nC4899_=_C4969 ,C4915_=_C5684 ,C4915_=_C5713 ,C4915_=_C5736 ,C4915_=_C5764 ,C4915_=_C6482 ,\nC4915_=_C6548 ,C4915_=_C6557 ,C4915_=_C6571 ,C4915_=_C6599 ,C4915_=_C6616 ,C4915_=_C6631 ,\nC4915_=_C6634 ,C4915_=_C6640 ,C4915_=_C6641 ,C4917_=_C4964 ,C4917_=_C4965 ,C4917_=_C4966 ,\nC4917_=_C4967 ,C4917_=_C4968 ,C4917_=_C4969 ,C4924_=_C4925 ,C4924_=_C4937 ,C4924_=_C4938 ,\nC4924_=_C4939 ,C4924_=_C4940 ,C4924_=_C4941 ,C4924_=_C4942 ,C4924_=_C4943 ,C4924_=_C4944 ,\nC4924_=_C4945 ,C4924_=_C4947 ,C4924_=_C4948 ,C4924_=_C4949 ,C4924_=_C4950 ,C4924_=_C4951 ,\nC4925_=_C4956 ,C4925_=_C4957 ,C4925_=_C4958 ,C4925_=_C4959 ,C4925_=_C4960 ,C4925_=_C4961 ,\nC4937_=_C4938 ,C4937_=_C4939 ,C4937_=_C4940 ,C4937_=_C4941 ,C4937_=_C4942 ,C4937_=_C4943 ,\nC4937_=_C4944 ,C4937_=_C4945 ,C4937_=_C4947 ,C4937_=_C4948 ,C4937_=_C4949 ,C4937_=_C4950 ,\nC4937_=_C4951 ,C4937_=_C4973 ,C4938_=_C4939 ,C4938_=_C4940 ,C4938_=_C4941 ,C4938_=_C4942 ,\nC4938_=_C4943 ,C4938_=_C4944 ,C4938_=_C4945 ,C4938_=_C4947 ,C4938_=_C4948 ,C4938_=_C4949 ,\nC4938_=_C4950 ,C4938_=_C4951 ,C4938_=_C4974 ,C4939_=_C4940 ,C4939_=_C4941 ,C4939_=_C4942 ,\nC4939_=_C4943 ,C4939_=_C4944 ,C4939_=_C4945 ,C4939_=_C4947 ,C4939_=_C4948 ,C4939_=_C4949 ,\nC4939_=_C4950 ,C4939_=_C4951 ,C4939_=_C4975 ,C4940_=_C4941 ,C4940_=_C4942 ,C4940_=_C4943 ,\nC4940_=_C4944 ,C4940_=_C4945 ,C4940_=_C4947 ,C4940_=_C4948 ,C4940_=_C4949 ,C4940_=_C4950 ,\nC4940_=_C4951 ,C4940_=_C4976 ,C4941_=_C4942 ,C4941_=_C4943 ,C4941_=_C4944 ,C4941_=_C4945 ,\nC4941_=_C4947 ,C4941_=_C4948 ,C4941_=_C4949 ,C4941_=_C4950 ,C4941_=_C4951 ,C4941_=_C4977 ,\nC4941_=_C6557 ,C4942_=_C4943 ,C4942_=_C4944 ,C4942_=_C4945 ,C4942_=_C4947 ,C4942_=_C4948 ,\nC4942_=_C4949 ,C4942_=_C4950 ,C4942_=_C4951 ,C4942_=_C4978 ,C4943_=_C4944 ,C4943_=_C4945 ,\nC4943_=_C4947 ,C4943_=_C4948 ,C4943_=_C4949 ,C4943_=_C4950 ,C4943_=_C4951 ,C4943_=_C4979 ,\nC4943_=_C6599 ,C4944_=_C4945 ,C4944_=_C4947 ,C4944_=_C4948 ,C4944_=_C4949 ,C4944_=_C4950 ,\nC4944_=_C4951 ,C4944_=_C4980 ,C4944_=_C6616 ,C4945_=_C4947 ,C4945_=_C4948 ,C4945_=_C4949 ,\nC4945_=_C4950 ,C4945_=_C4951 ,C4945_=_C4981 ,C4945_=_C6631 ,C4947_=_C4948 ,C4947_=_C4949 ,\nC4947_=_C4950 ,C4947_=_C4951 ,C4947_=_C4983 ,C4948_=_C4949 ,C4948_=_C4950 ,C4948_=_C4951 ,\nC4948_=_C4984 ,C4949_=_C4950 ,C4949_=_C4951 ,C4949_=_C4985 ,C4950_=_C4951 ,C4950_=_C4986 ,\nC4951_=_C4987 ,C4956_=_C4957 ,C4956_=_C4958 ,C4956_=_C4959 ,C4956_=_C4960 ,C4956_=_C4961 ,\nC4956_=_C4964 ,C4956_=_C4990 ,C4956_=_C4998 ,C4956_=_C5736 ,C4957_=_C4958 ,C4957_=_C4959 ,\nC4957_=_C4960 ,C4957_=_C4961 ,C4957_=_C4965 ,C4957_=_C4991</w:t>
      </w:r>
    </w:p>
    <w:p>
      <w:pPr>
        <w:pStyle w:val="PreformattedText"/>
        <w:bidi w:val="0"/>
        <w:spacing w:before="0" w:after="0"/>
        <w:jc w:val="left"/>
        <w:rPr/>
      </w:pPr>
      <w:r>
        <w:rPr/>
        <w:t xml:space="preserve"> </w:t>
      </w:r>
      <w:r>
        <w:rPr/>
        <w:t>,C4957_=_C4999 ,C4957_=_C5764 ,\nC4958_=_C4959 ,C4958_=_C4960 ,C4958_=_C4961 ,C4958_=_C4966 ,C4958_=_C4992 ,C4958_=_C5000 ,\nC4958_=_C6571 ,C4959_=_C4960 ,C4959_=_C4961 ,C4959_=_C4967 ,C4959_=_C4993 ,C4959_=_C5001 ,\nC4959_=_C6634 ,C4960_=_C4961 ,C4960_=_C4968 ,C4960_=_C4994 ,C4960_=_C5002 ,C4960_=_C6640 ,\nC4961_=_C4969 ,C4961_=_C4995 ,C4961_=_C5003 ,C4961_=_C6641 ,C4964_=_C4965 ,C4964_=_C4966 ,\nC4964_=_C4967 ,C4964_=_C4968 ,C4964_=_C4969 ,C4964_=_C4990 ,C4964_=_C4998 ,C4964_=_C5736 ,\nC4965_=_C4966 ,C4965_=_C4967 ,C4965_=_C4968 ,C4965_=_C4969 ,C4965_=_C4991 ,C4965_=_C4999 ,\nC4965_=_C5764 ,C4966_=_C4967 ,C4966_=_C4968 ,C4966_=_C4969 ,C4966_=_C4992 ,C4966_=_C5000 ,\nC4966_=_C6571 ,C4967_=_C4968 ,C4967_=_C4969 ,C4967_=_C4993 ,C4967_=_C5001 ,C4967_=_C6634 ,\nC4968_=_C4969 ,C4968_=_C4994 ,C4968_=_C5002 ,C4968_=_C6640 ,C4969_=_C4995 ,C4969_=_C5003 ,\nC4969_=_C6641 ,C4972_=_C4973 ,C4972_=_C4974 ,C4972_=_C4975 ,C4972_=_C4976 ,C4972_=_C4977 ,\nC4972_=_C4978 ,C4972_=_C4979 ,C4972_=_C4980 ,C4972_=_C4981 ,C4972_=_C4983 ,C4972_=_C4984 ,\nC4972_=_C4985 ,C4972_=_C4986 ,C4972_=_C4987 ,C4972_=_C4989 ,C4973_=_C4974 ,C4973_=_C4975 ,\nC4973_=_C4976 ,C4973_=_C4977 ,C4973_=_C4978 ,C4973_=_C4979 ,C4973_=_C4980 ,C4973_=_C4981 ,\nC4973_=_C4983 ,C4973_=_C4984 ,C4973_=_C4985 ,C4973_=_C4986 ,C4973_=_C4987 ,C4974_=_C4975 ,\nC4974_=_C4976 ,C4974_=_C4977 ,C4974_=_C4978 ,C4974_=_C4979 ,C4974_=_C4980 ,C4974_=_C4981 ,\nC4974_=_C4983 ,C4974_=_C4984 ,C4974_=_C4985 ,C4974_=_C4986 ,C4974_=_C4987 ,C4975_=_C4976 ,\nC4975_=_C4977 ,C4975_=_C4978 ,C4975_=_C4979 ,C4975_=_C4980 ,C4975_=_C4981 ,C4975_=_C4983 ,\nC4975_=_C4984 ,C4975_=_C4985 ,C4975_=_C4986 ,C4975_=_C4987 ,C4976_=_C4977 ,C4976_=_C4978 ,\nC4976_=_C4979 ,C4976_=_C4980 ,C4976_=_C4981 ,C4976_=_C4983 ,C4976_=_C4984 ,C4976_=_C4985 ,\nC4976_=_C4986 ,C4976_=_C4987 ,C4977_=_C4978 ,C4977_=_C4979 ,C4977_=_C4980 ,C4977_=_C4981 ,\nC4977_=_C4983 ,C4977_=_C4984 ,C4977_=_C4985 ,C4977_=_C4986 ,C4977_=_C4987 ,C4977_=_C6557 ,\nC4978_=_C4979 ,C4978_=_C4980 ,C4978_=_C4981 ,C4978_=_C4983 ,C4978_=_C4984 ,C4978_=_C4985 ,\nC4978_=_C4986 ,C4978_=_C4987 ,C4979_=_C4980 ,C4979_=_C4981 ,C4979_=_C4983 ,C4979_=_C4984 ,\nC4979_=_C4985 ,C4979_=_C4986 ,C4979_=_C4987 ,C4979_=_C6599 ,C4980_=_C4981 ,C4980_=_C4983 ,\nC4980_=_C4984 ,C4980_=_C4985 ,C4980_=_C4986 ,C4980_=_C4987 ,C4980_=_C6616 ,C4981_=_C4983 ,\nC4981_=_C4984 ,C4981_=_C4985 ,C4981_=_C4986 ,C4981_=_C4987 ,C4981_=_C6631 ,C4983_=_C4984 ,\nC4983_=_C4985 ,C4983_=_C4986 ,C4983_=_C4987 ,C4984_=_C4985 ,C4984_=_C4986 ,C4984_=_C4987 ,\nC4985_=_C4986 ,C4985_=_C4987 ,C4986_=_C4987 ,C4989_=_C4990 ,C4989_=_C4991 ,C4989_=_C4992 ,\nC4989_=_C4993 ,C4989_=_C4994 ,C4989_=_C4995 ,C4990_=_C4991 ,C4990_=_C4992 ,C4990_=_C4993 ,\nC4990_=_C4994 ,C4990_=_C4995 ,C4990_=_C4998 ,C4990_=_C5736 ,C4991_=_C4992 ,C4991_=_C4993 ,\nC4991_=_C4994 ,C4991_=_C4995 ,C4991_=_C4999 ,C4991_=_C5764 ,C4992_=_C4993 ,C4992_=_C4994 ,\nC4992_=_C4995 ,C4992_=_C5000 ,C4992_=_C6571 ,C4993_=_C4994 ,C4993_=_C4995 ,C4993_=_C5001 ,\nC4993_=_C6634 ,C4994_=_C4995 ,C4994_=_C5002 ,C4994_=_C6640 ,C4995_=_C5003 ,C4995_=_C6641 ,\nC4996_=_C4997 ,C4996_=_C4998 ,C4996_=_C4999 ,C4996_=_C5000 ,C4996_=_C5001 ,C4996_=_C5002 ,\nC4996_=_C5003 ,C4997_=_C4998 ,C4997_=_C4999 ,C4997_=_C5000 ,C4997_=_C5001 ,C4997_=_C5002 ,\nC4997_=_C5003 ,C4998_=_C4999 ,C4998_=_C5000 ,C4998_=_C5001 ,C4998_=_C5002 ,C4998_=_C5003 ,\nC4998_=_C5736 ,C4999_=_C5000 ,C4999_=_C5001 ,C4999_=_C5002 ,C4999_=_C5003 ,C4999_=_C5764 ,\nC5000_=_C5001 ,C5000_=_C5002 ,C5000_=_C5003 ,C5000_=_C6571 ,C5001_=_C5002 ,C5001_=_C5003 ,\nC5001_=_C6634 ,C5002_=_C5003 ,C5002_=_C6640 ,C5003_=_C6641 ,C5684_=_C5713 ,C5684_=_C5736 ,\nC5684_=_C5764 ,C5684_=_C6482 ,C5684_=_C6548 ,C5684_=_C6557 ,C5684_=_C6571 ,C5684_=_C6599 ,\nC5684_=_C6616 ,C5684_=_C6631 ,C5684_=_C6634 ,C5684_=_C6640 ,C5684_=_C6641 ,C5713_=_C5736 ,\nC5713_=_C5764 ,C5713_=_C6482 ,C5713_=_C6548 ,C5713_=_C6557 ,C5713_=_C6571 ,C5713_=_C6599 ,\nC5713_=_C6616 ,C5713_=_C6631 ,C5713_=_C6634 ,C5713_=_C6640 ,C5713_=_C6641 ,C5736_=_C5764 ,\nC5736_=_C6482 ,C5736_=_C6548 ,C5736_=_C6557 ,C5736_=_C6571 ,C5736_=_C6599 ,C5736_=_C6616 ,\nC5736_=_C6631 ,C5736_=_C6634 ,C5736_=_C6640 ,C5736_=_C6641 ,C5764_=_C6482 ,C5764_=_C6548 ,\nC5764_=_C6557 ,C5764_=_C6571 ,C5764_=_C6599 ,C5764_=_C6616 ,C5764_=_C6631 ,C5764_=_C6634 ,\nC5764_=_C6640 ,C5764_=_C6641 ,C6482_=_C6548 ,C6482_=_C6557 ,C6482_=_C6571 ,C6482_=_C6599 ,\nC6482_=_C6616 ,C6482_=_C6631 ,C6482_=_C6634 ,C6482_=_C6640 ,C6482_=_C6641 ,C6548_=_C6557 ,\nC6548_=_C6571 ,C6548_=_C6599 ,C6548_=_C6616 ,C6548_=_C6631 ,C6548_=_C6634 ,C6548_=_C6640 ,\nC6548_=_C6641 ,C6557_=_C6571 ,C6557_=_C6599 ,C6557_=_C6616 ,C6557_=_C6631 ,C6557_=_C6634 ,\nC6557_=_C6640 ,C6557_=_C6641 ,C6571_=_C6599 ,C6571_=_C6616 ,C6571_=_C6631 ,C6571_=_C6634 ,\nC6571_=_C6640 ,C6571_=_C6641 ,C6599_=_C6616 ,C6599_=_C6631 ,C6599_=_C6634 ,C6599_=_C6640 ,\nC6599_=_C6641 ,C6616_=_C6631 ,C6616_=_C6634 ,C6616_=_C6640 ,C6616_=_C6641 ,C6631_=_C6634 ,\nC6631_=_C6640 ,C6631_=_C6641 ,C6634_=_C6640 ,C6634_=_C6641 ,C6640_=_C6641 ,"];454[shape=box, label="id:454 level: 7\n179: C1878 C1890 C1902 C1903 C1916 \nC1935 C1936 C1937 C1938 C1939 C1940 \nC1941 C1947 C1948 C1949 C1950 C1951 \nC1952 C1953 C1954 C1957 C1958 C1959 \nC1960 C1961 C1962 C1963 C1964 C1965 \nC1966 C1971 C1973 C1974 C1975 C1976 \nC1977 C1978 C1982 C1984 C1985 C1986 \nC1987 C1988 C1989 C1990 C1992 C1993 \nC1998 C1999 C2000 C2001 C2002 C2003 \nC2004 C2008 C2010 C2011 C2012 C2013 \nC2015 C2027 C2040 C2041 C2045 C2046 \nC2047 C2048 C2049 C2050 C2051 C3242 \nC3245 C3255 C3258 C3270 C3271 C3276 \nC3277 C3283 C3285 C3286 C3287 C3288 \nC3289 C3290 C3291 C3292 C3293 C3295 \nC3296 C3297 C3298 C3299 C3300 C3301 \nC3302 C3303 C3304 C3305 C3306 C3315 \nC3316 C3317 C3318 C3319 C4155 C4156 \nC4157 C4158 C4176 C4177 C4190 C4191 \nC4200 C4201 C4209 C4210 C4937 C4938 \nC4939 C4940 C4956 C4957 C4964 C4965 \nC4973 C4974 C4975 C4976 C4990 C4991 \nC4998 C4999 C5701 C5715 C5720 C5721 \nC5731 C5732 C5733 C5734 C5735 C5736 \nC5737 C5738 C5739 C5740 C5741 C5746 \nC5747 C5748 C5749 C5752 C5753 C5754 \nC5755 C5758 C5759 C5760 C5761 C5762 \nC5763 C5764 C5765 C5766 C5767 C5768 \nC5769 C5771 C5772 C5773 C5774 C5775 \nC5776 C5777 C5778 C5779 C5780 C5781 \n1426: C1878_=_C1890( C1878 C1890 ) C1878_=_C1916( C1878 C1916 ) C1878_=_C1957( C1878 C1957 ) C1878_=_C1958( C1878 C1958 ) C1878_=_C1959( C1878 C1959 ) \nC1878_=_C1960( C1878 C1960 ) C1878_=_C1961( C1878 C1961 ) C1878_=_C1962( C1878 C1962 ) C1878_=_C1963( C1878 C1963 ) C1878_=_C1964( C1878 C1964 ) C1878_=_C1965( C1878 C1965 ) \nC1878_=_C1966( C1878 C1966 ) C1890_=_C1916( C1890 C1916 ) C1890_=_C1957( C1890 C1957 ) C1890_=_C1958( C1890 C1958 ) C1890_=_C1959( C1890 C1959 ) C1890_=_C1960( C1890 C1960 ) \nC1890_=_C1961( C1890 C1961 ) C1890_=_C1962( C1890 C1962 ) C1890_=_C1963( C1890 C1963 ) C1890_=_C1964( C1890 C1964 ) C1890_=_C1965( C1890 C1965 ) C1890_=_C1966( C1890 C1966 ) \nC1902_=_C1903( C1902 C1903 ) C1902_=_C1935( C1902 C1935 ) C1902_=_C1936( C1902 C1936 ) C1902_=_C1937( C1902 C1937 ) C1902_=_C1938( C1902 C1938 ) C1902_=_C1939( C1902 C1939 ) \nC1902_=_C1940( C1902 C1940 ) C1902_=_C1941( C1902 C1941 ) C1903_=_C1947( C1903 C1947 ) C1903_=_C1948( C1903 C1948 ) C1903_=_C1949( C1903 C1949 ) C1903_=_C1950( C1903 C1950 ) \nC1903_=_C1951( C1903 C1951 ) C1903_=_C1952( C1903 C1952 ) C1903_=_C1953( C1903 C1953 ) C1903_=_C1954( C1903 C1954 ) C1916_=_C1957( C1916 C1957 ) C1916_=_C1958( C1916 C1958 ) \nC1916_=_C1959( C1916 C1959 ) C1916_=_C1960( C1916 C1960 ) C1916_=_C1961( C1916 C1961 ) C1916_=_C1962( C1916 C1962 ) C1916_=_C1963( C1916 C1963 ) C1916_=_C1964( C1916 C1964 ) \nC1916_=_C1965( C1916 C1965 ) C1916_=_C1966( C1916 C1966 ) C1935_=_C1936( C1935 C1936 ) C1935_=_C1937( C1935 C1937 ) C1935_=_C1938( C1935 C1938 ) C1935_=_C1939( C1935 C1939 ) \nC1935_=_C1940( C1935 C1940 ) C1935_=_C1941( C1935 C1941 ) C1935_=_C1947( C1935 C1947 ) C1936_=_C1937( C1936 C1937 ) C1936_=_C1938( C1936 C1938 ) C1936_=_C1939( C1936 C1939 ) \nC1936_=_C1940( C1936 C1940 ) C1936_=_C1941( C1936 C1941 ) C1936_=_C1960( C1936 C1960 ) C1936_=_C1973( C1936 C1973 ) C1936_=_C1998( C1936 C1998 ) C1936_=_C2010( C1936 C2010 ) \nC1936_=_C3298( C1936 C3298 ) C1936_=_C4209( C1936 C4209 ) C1936_=_C4210( C1936 C4210 ) C1937_=_C1938( C1937 C1938 ) C1937_=_C1939( C1937 C1939 ) C1937_=_C1940( C1937 C1940 ) \nC1937_=_C1941( C1937 C1941 ) C1937_=_C1974( C1937 C1974 ) C1937_=_C4176( C1937 C4176 ) C1937_=_C4190( C1937 C4190 ) C1937_=_C4200( C1937 C4200 ) C1937_=_C4209( C1937 C4209 ) \nC1937_=_C4956( C1937 C4956 ) C1937_=_C4964( C1937 C4964 ) C1937_=_C4990( C1937 C4990 ) C1937_=_C4998( C1937 C4998 ) C1937_=_C5720( C1937 C5720 ) C1937_=_C5731( C1937 C5731 ) \nC1937_=_C5732( C1937 C5732 ) C1937_=_C5733( C1937 C5733 ) C1937_=_C5734( C1937 C5734 ) C1937_=_C5735( C1937 C5735 ) C1937_=_C5736( C1937 C5736 ) C1937_=_C5737( C1937 C5737 ) \nC1937_=_C5738( C1937 C5738 ) C1937_=_C5739( C1937 C5739 ) C1937_=_C5740( C1937 C5740 ) C1937_=_C5741( C1937 C5741 ) C1938_=_C1939( C1938 C1939 ) C1938_=_C1940( C1938 C1940 ) \nC1938_=_C1941( C1938 C1941 ) C1938_=_C1975( C1938 C1975 ) C1938_=_C4156( C1938 C4156 ) C1938_=_C4938( C1938 C4938 ) C1938_=_C4974( C1938 C4974 ) C1938_=_C5701( C1938 C5701 ) \nC1938_=_C5715( C1938 C5715 ) C1938_=_C5752( C1938 C5752 ) C1938_=_C5753( C1938 C5753 ) C1938_=_C5754( C1938 C5754 ) C1938_=_C5755( C1938 C5755 ) C1939_=_C1940( C1939 C1940 ) \nC1939_=_C1941( C1939 C1941 ) C1939_=_C1976( C1939 C1976 ) C1939_=_C4177( C1939 C4177 ) C1939_=_C4191( C1939 C4191 ) C1939_=_C4201( C1939 C4201 ) C1939_=_C4210( C1939 C4210 ) \nC1939_=_C4957( C1939 C4957 ) C1939_=_C4965( C1939 C4965 ) C1939_=_C4991( C1939 C4991 ) C1939_=_C4999( C1939 C4999 ) C1939_=_C5758( C1939 C5758 ) C1939_=_C5759( C1939 C5759 ) \nC1939_=_C5760( C1939 C5760 ) C1939_=_C5761( C1939 C5761 ) C1939_=_C5762( C1939 C5762 ) C1939_=_C5763( C1939 C5763 ) C1939_=_C5764( C1939 C5764 ) C1939_=_C5765( C1939 C5765 ) \nC1939_=_C5766( C1939 C5766 ) C1939_=_C5767( C1939 C5767 ) C1939_=_C5768(</w:t>
      </w:r>
    </w:p>
    <w:p>
      <w:pPr>
        <w:pStyle w:val="PreformattedText"/>
        <w:bidi w:val="0"/>
        <w:spacing w:before="0" w:after="0"/>
        <w:jc w:val="left"/>
        <w:rPr/>
      </w:pPr>
      <w:r>
        <w:rPr/>
        <w:t xml:space="preserve"> </w:t>
      </w:r>
      <w:r>
        <w:rPr/>
        <w:t>C1939 C5768 ) C1939_=_C5769( C1939 C5769 ) C1940_=_C1941( C1940 C1941 ) C1940_=_C1977( C1940 C1977 ) \nC1940_=_C4158( C1940 C4158 ) C1940_=_C4940( C1940 C4940 ) C1940_=_C4976( C1940 C4976 ) C1940_=_C5776( C1940 C5776 ) C1940_=_C5777( C1940 C5777 ) C1940_=_C5778( C1940 C5778 ) \nC1940_=_C5779( C1940 C5779 ) C1940_=_C5780( C1940 C5780 ) C1940_=_C5781( C1940 C5781 ) C1941_=_C1954( C1941 C1954 ) C1947_=_C1948( C1947 C1948 ) C1947_=_C1949( C1947 C1949 ) \nC1947_=_C1950( C1947 C1950 ) C1947_=_C1951( C1947 C1951 ) C1947_=_C1952( C1947 C1952 ) C1947_=_C1953( C1947 C1953 ) C1947_=_C1954( C1947 C1954 ) C1948_=_C1949( C1948 C1949 ) \nC1948_=_C1950( C1948 C1950 ) C1948_=_C1951( C1948 C1951 ) C1948_=_C1952( C1948 C1952 ) C1948_=_C1953( C1948 C1953 ) C1948_=_C1954( C1948 C1954 ) C1948_=_C1984( C1948 C1984 ) \nC1948_=_C3295( C1948 C3295 ) C1948_=_C4155( C1948 C4155 ) C1948_=_C4156( C1948 C4156 ) C1948_=_C4157( C1948 C4157 ) C1948_=_C4158( C1948 C4158 ) C1949_=_C1950( C1949 C1950 ) \nC1949_=_C1951( C1949 C1951 ) C1949_=_C1952( C1949 C1952 ) C1949_=_C1953( C1949 C1953 ) C1949_=_C1954( C1949 C1954 ) C1949_=_C1985( C1949 C1985 ) C1949_=_C3296( C1949 C3296 ) \nC1949_=_C4176( C1949 C4176 ) C1949_=_C4177( C1949 C4177 ) C1950_=_C1951( C1950 C1951 ) C1950_=_C1952( C1950 C1952 ) C1950_=_C1953( C1950 C1953 ) C1950_=_C1954( C1950 C1954 ) \nC1950_=_C1986( C1950 C1986 ) C1950_=_C3285( C1950 C3285 ) C1950_=_C3315( C1950 C3315 ) C1950_=_C4190( C1950 C4190 ) C1950_=_C4191( C1950 C4191 ) C1951_=_C1952( C1951 C1952 ) \nC1951_=_C1953( C1951 C1953 ) C1951_=_C1954( C1951 C1954 ) C1951_=_C1987( C1951 C1987 ) C1951_=_C3297( C1951 C3297 ) C1951_=_C4200( C1951 C4200 ) C1951_=_C4201( C1951 C4201 ) \nC1952_=_C1953( C1952 C1953 ) C1952_=_C1954( C1952 C1954 ) C1952_=_C1961( C1952 C1961 ) C1952_=_C1988( C1952 C1988 ) C1952_=_C1999( C1952 C1999 ) C1952_=_C2011( C1952 C2011 ) \nC1952_=_C4155( C1952 C4155 ) C1952_=_C4937( C1952 C4937 ) C1952_=_C4973( C1952 C4973 ) C1952_=_C5721( C1952 C5721 ) C1952_=_C5746( C1952 C5746 ) C1952_=_C5747( C1952 C5747 ) \nC1952_=_C5748( C1952 C5748 ) C1952_=_C5749( C1952 C5749 ) C1953_=_C1954( C1953 C1954 ) C1953_=_C1962( C1953 C1962 ) C1953_=_C1989( C1953 C1989 ) C1953_=_C2000( C1953 C2000 ) \nC1953_=_C2012( C1953 C2012 ) C1953_=_C4157( C1953 C4157 ) C1953_=_C4939( C1953 C4939 ) C1953_=_C4975( C1953 C4975 ) C1953_=_C5771( C1953 C5771 ) C1953_=_C5772( C1953 C5772 ) \nC1953_=_C5773( C1953 C5773 ) C1953_=_C5774( C1953 C5774 ) C1953_=_C5775( C1953 C5775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0_=_C1973( C1960 C1973 ) C1960_=_C1998( C1960 C1998 ) C1960_=_C2010( C1960 C2010 ) \nC1960_=_C3298( C1960 C3298 ) C1960_=_C4209( C1960 C4209 ) C1960_=_C4210( C1960 C4210 ) C1961_=_C1962( C1961 C1962 ) C1961_=_C1963( C1961 C1963 ) C1961_=_C1964( C1961 C1964 ) \nC1961_=_C1965( C1961 C1965 ) C1961_=_C1966( C1961 C1966 ) C1961_=_C1988( C1961 C1988 ) C1961_=_C1999( C1961 C1999 ) C1961_=_C2011( C1961 C2011 ) C1961_=_C4155( C1961 C4155 ) \nC1961_=_C4937( C1961 C4937 ) C1961_=_C4973( C1961 C4973 ) C1961_=_C5721( C1961 C5721 ) C1961_=_C5746( C1961 C5746 ) C1961_=_C5747( C1961 C5747 ) C1961_=_C5748( C1961 C5748 ) \nC1961_=_C5749( C1961 C5749 ) C1962_=_C1963( C1962 C1963 ) C1962_=_C1964( C1962 C1964 ) C1962_=_C1965( C1962 C1965 ) C1962_=_C1966( C1962 C1966 ) C1962_=_C1989( C1962 C1989 ) \nC1962_=_C2000( C1962 C2000 ) C1962_=_C2012( C1962 C2012 ) C1962_=_C4157( C1962 C4157 ) C1962_=_C4939( C1962 C4939 ) C1962_=_C4975( C1962 C4975 ) C1962_=_C5771( C1962 C5771 ) \nC1962_=_C5772( C1962 C5772 ) C1962_=_C5773( C1962 C5773 ) C1962_=_C5774( C1962 C5774 ) C1962_=_C5775( C1962 C5775 ) C1963_=_C1964( C1963 C1964 ) C1963_=_C1965( C1963 C1965 ) \nC1963_=_C1966( C1963 C1966 ) C1964_=_C1965( C1964 C1965 ) C1964_=_C1966( C1964 C1966 ) C1965_=_C1966( C1965 C1966 ) C1971_=_C1973( C1971 C1973 ) C1971_=_C1974( C1971 C1974 ) \nC1971_=_C1975( C1971 C1975 ) C1971_=_C1976( C1971 C1976 ) C1971_=_C1977( C1971 C1977 ) C1971_=_C1978( C1971 C1978 ) C1971_=_C1982( C1971 C1982 ) C1971_=_C2008( C1971 C2008 ) \nC1971_=_C3283( C1971 C3283 ) C1971_=_C3293( C1971 C3293 ) C1971_=_C3306( C1971 C3306 ) C1973_=_C1974( C1973 C1974 ) C1973_=_C1975( C1973 C1975 ) C1973_=_C1976( C1973 C1976 ) \nC1973_=_C1977( C1973 C1977 ) C1973_=_C1978( C1973 C1978 ) C1973_=_C1998( C1973 C1998 ) C1973_=_C2010( C1973 C2010 ) C1973_=_C3298( C1973 C3298 ) C1973_=_C4209( C1973 C4209 ) \nC1973_=_C4210( C1973 C4210 ) C1974_=_C1975( C1974 C1975 ) C1974_=_C1976( C1974 C1976 ) C1974_=_C1977( C1974 C1977 ) C1974_=_C1978( C1974 C1978 ) C1974_=_C4176( C1974 C4176 ) \nC1974_=_C4190( C1974 C4190 ) C1974_=_C4200( C1974 C4200 ) C1974_=_C4209( C1974 C4209 ) C1974_=_C4956( C1974 C4956 ) C1974_=_C4964( C1974 C4964 ) C1974_=_C4990( C1974 C4990 ) \nC1974_=_C4998( C1974 C4998 ) C1974_=_C5720( C1974 C5720 ) C1974_=_C5731( C1974 C5731 ) C1974_=_C5732( C1974 C5732 ) C1974_=_C5733( C1974 C5733 ) C1974_=_C5734( C1974 C5734 ) \nC1974_=_C5735( C1974 C5735 ) C1974_=_C5736( C1974 C5736 ) C1974_=_C5737( C1974 C5737 ) C1974_=_C5738( C1974 C5738 ) C1974_=_C5739( C1974 C5739 ) C1974_=_C5740( C1974 C5740 ) \nC1974_=_C5741( C1974 C5741 ) C1975_=_C1976( C1975 C1976 ) C1975_=_C1977( C1975 C1977 ) C1975_=_C1978( C1975 C1978 ) C1975_=_C4156( C1975 C4156 ) C1975_=_C4938( C1975 C4938 ) \nC1975_=_C4974( C1975 C4974 ) C1975_=_C5701( C1975 C5701 ) C1975_=_C5715( C1975 C5715 ) C1975_=_C5752( C1975 C5752 ) C1975_=_C5753( C1975 C5753 ) C1975_=_C5754( C1975 C5754 ) \nC1975_=_C5755( C1975 C5755 ) C1976_=_C1977( C1976 C1977 ) C1976_=_C1978( C1976 C1978 ) C1976_=_C4177( C1976 C4177 ) C1976_=_C4191( C1976 C4191 ) C1976_=_C4201( C1976 C4201 ) \nC1976_=_C4210( C1976 C4210 ) C1976_=_C4957( C1976 C4957 ) C1976_=_C4965( C1976 C4965 ) C1976_=_C4991( C1976 C4991 ) C1976_=_C4999( C1976 C4999 ) C1976_=_C5758( C1976 C5758 ) \nC1976_=_C5759( C1976 C5759 ) C1976_=_C5760( C1976 C5760 ) C1976_=_C5761( C1976 C5761 ) C1976_=_C5762( C1976 C5762 ) C1976_=_C5763( C1976 C5763 ) C1976_=_C5764( C1976 C5764 ) \nC1976_=_C5765( C1976 C5765 ) C1976_=_C5766( C1976 C5766 ) C1976_=_C5767( C1976 C5767 ) C1976_=_C5768( C1976 C5768 ) C1976_=_C5769( C1976 C5769 ) C1977_=_C1978( C1977 C1978 ) \nC1977_=_C4158( C1977 C4158 ) C1977_=_C4940( C1977 C4940 ) C1977_=_C4976( C1977 C4976 ) C1977_=_C5776( C1977 C5776 ) C1977_=_C5777( C1977 C5777 ) C1977_=_C5778( C1977 C5778 ) \nC1977_=_C5779( C1977 C5779 ) C1977_=_C5780( C1977 C5780 ) C1977_=_C5781( C1977 C5781 ) C1978_=_C1990( C1978 C1990 ) C1978_=_C2013( C1978 C2013 ) C1978_=_C3292( C1978 C3292 ) \nC1978_=_C3305( C1978 C3305 ) C1978_=_C3319( C1978 C3319 ) C1982_=_C1984( C1982 C1984 ) C1982_=_C1985( C1982 C1985 ) C1982_=_C1986( C1982 C1986 ) C1982_=_C1987( C1982 C1987 ) \nC1982_=_C1988( C1982 C1988 ) C1982_=_C1989( C1982 C1989 ) C1982_=_C1990( C1982 C1990 ) C1982_=_C2008( C1982 C2008 ) C1982_=_C3283( C1982 C3283 ) C1982_=_C3293( C1982 C3293 ) \nC1982_=_C3306( C1982 C3306 ) C1984_=_C1985( C1984 C1985 ) C1984_=_C1986( C1984 C1986 ) C1984_=_C1987( C1984 C1987 ) C1984_=_C1988( C1984 C1988 ) C1984_=_C1989( C1984 C1989 ) \nC1984_=_C1990( C1984 C1990 ) C1984_=_C3295( C1984 C3295 ) C1984_=_C4155( C1984 C4155 ) C1984_=_C4156( C1984 C4156 ) C1984_=_C4157( C1984 C4157 ) C1984_=_C4158( C1984 C4158 ) \nC1985_=_C1986( C1985 C1986 ) C1985_=_C1987( C1985 C1987 ) C1985_=_C1988( C1985 C1988 ) C1985_=_C1989( C1985 C1989 ) C1985_=_C1990( C1985 C1990 ) C1985_=_C3296( C1985 C3296 ) \nC1985_=_C4176( C1985 C4176 ) C1985_=_C4177( C1985 C4177 ) C1986_=_C1987( C1986 C1987 ) C1986_=_C1988( C1986 C1988 ) C1986_=_C1989( C1986 C1989 ) C1986_=_C1990( C1986 C1990 ) \nC1986_=_C3285( C1986 C3285 ) C1986_=_C3315( C1986 C3315 ) C1986_=_C4190( C1986 C4190 ) C1986_=_C4191( C1986 C4191 ) C1987_=_C1988( C1987 C1988 ) C1987_=_C1989( C1987 C1989 ) \nC1987_=_C1990( C1987 C1990 ) C1987_=_C3297( C1987 C3297 ) C1987_=_C4200( C1987 C4200 ) C1987_=_C4201( C1987 C4201 ) C1988_=_C1989( C1988 C1989 ) C1988_=_C1990( C1988 C1990 ) \nC1988_=_C1999( C1988 C1999 ) C1988_=_C2011( C1988 C2011 ) C1988_=_C4155( C1988 C4155 ) C1988_=_C4937( C1988 C4937 ) C1988_=_C4973( C1988 C4973 ) C1988_=_C5721( C1988 C5721 ) \nC1988_=_C5746( C1988 C5746 ) C1988_=_C5747( C1988 C5747 ) C1988_=_C5748( C1988 C5748 ) C1988_=_C5749( C1988 C5749 ) C1989_=_C1990( C1989 C1990 ) C1989_=_C2000( C1989 C2000 ) \nC1989_=_C2012( C1989 C2012 ) C1989_=_C4157( C1989 C4157 ) C1989_=_C4939( C1989 C4939 ) C1989_=_C4975( C1989 C4975 ) C1989_=_C5771( C1989 C5771 ) C1989_=_C5772( C1989 C5772 ) \nC1989_=_C5773( C1989 C5773 ) C1989_=_C5774( C1989 C5774 ) C1989_=_C5775( C1989 C5775 ) C1990_=_C2013( C1990 C2013 ) C1990_=_C3292( C1990 C3292 ) C1990_=_C3305( C1990 C3305 ) \nC1990_=_C3319( C1990 C3319 ) C1992_=_C1993( C1992 C1993 ) C1992_=_C1998( C1992 C1998 ) C1992_=_C1999( C1992 C1999 ) C1992_=_C2000( C1992 C2000 ) C1992_=_C2001( C1992 C2001 ) \nC1992_=_C2002( C1992 C2002 ) C1992_=_C2003( C1992 C2003 ) C1992_=_C2004( C1992 C2004 ) C1992_=_C2015( C1992 C2015 ) C1993_=_C1998( C1993 C1998 ) C1993_=_C1999( C1993 C1999 ) \nC1993_=_C2000( C1993 C2000 ) C1993_=_C2001( C1993 C2001 ) C1993_=_C2002( C1993 C2002 ) C1993_=_C2003( C1993 C2003 ) C1993_=_C2004(</w:t>
      </w:r>
    </w:p>
    <w:p>
      <w:pPr>
        <w:pStyle w:val="PreformattedText"/>
        <w:bidi w:val="0"/>
        <w:spacing w:before="0" w:after="0"/>
        <w:jc w:val="left"/>
        <w:rPr/>
      </w:pPr>
      <w:r>
        <w:rPr/>
        <w:t xml:space="preserve"> </w:t>
      </w:r>
      <w:r>
        <w:rPr/>
        <w:t>C1993 C2004 ) C1993_=_C2027( C1993 C2027 ) \nC1998_=_C1999( C1998 C1999 ) C1998_=_C2000( C1998 C2000 ) C1998_=_C2001( C1998 C2001 ) C1998_=_C2002( C1998 C2002 ) C1998_=_C2003( C1998 C2003 ) C1998_=_C2004( C1998 C2004 ) \nC1998_=_C2010( C1998 C2010 ) C1998_=_C3298( C1998 C3298 ) C1998_=_C4209( C1998 C4209 ) C1998_=_C4210( C1998 C4210 ) C1999_=_C2000( C1999 C2000 ) C1999_=_C2001( C1999 C2001 ) \nC1999_=_C2002( C1999 C2002 ) C1999_=_C2003( C1999 C2003 ) C1999_=_C2004( C1999 C2004 ) C1999_=_C2011( C1999 C2011 ) C1999_=_C4155( C1999 C4155 ) C1999_=_C4937( C1999 C4937 ) \nC1999_=_C4973( C1999 C4973 ) C1999_=_C5721( C1999 C5721 ) C1999_=_C5746( C1999 C5746 ) C1999_=_C5747( C1999 C5747 ) C1999_=_C5748( C1999 C5748 ) C1999_=_C5749( C1999 C5749 ) \nC2000_=_C2001( C2000 C2001 ) C2000_=_C2002( C2000 C2002 ) C2000_=_C2003( C2000 C2003 ) C2000_=_C2004( C2000 C2004 ) C2000_=_C2012( C2000 C2012 ) C2000_=_C4157( C2000 C4157 ) \nC2000_=_C4939( C2000 C4939 ) C2000_=_C4975( C2000 C4975 ) C2000_=_C5771( C2000 C5771 ) C2000_=_C5772( C2000 C5772 ) C2000_=_C5773( C2000 C5773 ) C2000_=_C5774( C2000 C5774 ) \nC2000_=_C5775( C2000 C5775 ) C2001_=_C2002( C2001 C2002 ) C2001_=_C2003( C2001 C2003 ) C2001_=_C2004( C2001 C2004 ) C2001_=_C2048( C2001 C2048 ) C2002_=_C2003( C2002 C2003 ) \nC2002_=_C2004( C2002 C2004 ) C2002_=_C2049( C2002 C2049 ) C2003_=_C2004( C2003 C2004 ) C2003_=_C2050( C2003 C2050 ) C2004_=_C2051( C2004 C2051 ) C2008_=_C2010( C2008 C2010 ) \nC2008_=_C2011( C2008 C2011 ) C2008_=_C2012( C2008 C2012 ) C2008_=_C2013( C2008 C2013 ) C2008_=_C3283( C2008 C3283 ) C2008_=_C3293( C2008 C3293 ) C2008_=_C3306( C2008 C3306 ) \nC2010_=_C2011( C2010 C2011 ) C2010_=_C2012( C2010 C2012 ) C2010_=_C2013( C2010 C2013 ) C2010_=_C3298( C2010 C3298 ) C2010_=_C4209( C2010 C4209 ) C2010_=_C4210( C2010 C4210 ) \nC2011_=_C2012( C2011 C2012 ) C2011_=_C2013( C2011 C2013 ) C2011_=_C4155( C2011 C4155 ) C2011_=_C4937( C2011 C4937 ) C2011_=_C4973( C2011 C4973 ) C2011_=_C5721( C2011 C5721 ) \nC2011_=_C5746( C2011 C5746 ) C2011_=_C5747( C2011 C5747 ) C2011_=_C5748( C2011 C5748 ) C2011_=_C5749( C2011 C5749 ) C2012_=_C2013( C2012 C2013 ) C2012_=_C4157( C2012 C4157 ) \nC2012_=_C4939( C2012 C4939 ) C2012_=_C4975( C2012 C4975 ) C2012_=_C5771( C2012 C5771 ) C2012_=_C5772( C2012 C5772 ) C2012_=_C5773( C2012 C5773 ) C2012_=_C5774( C2012 C5774 ) \nC2012_=_C5775( C2012 C5775 ) C2013_=_C3292( C2013 C3292 ) C2013_=_C3305( C2013 C3305 ) C2013_=_C3319( C2013 C3319 ) C2015_=_C2027( C2015 C2027 ) C2015_=_C2040( C2015 C2040 ) \nC2015_=_C2041( C2015 C2041 ) C2015_=_C2045( C2015 C2045 ) C2015_=_C2046( C2015 C2046 ) C2015_=_C2047( C2015 C2047 ) C2015_=_C2048( C2015 C2048 ) C2015_=_C2049( C2015 C2049 ) \nC2015_=_C2050( C2015 C2050 ) C2015_=_C2051( C2015 C2051 ) C2027_=_C2040( C2027 C2040 ) C2027_=_C2041( C2027 C2041 ) C2027_=_C2045( C2027 C2045 ) C2027_=_C2046( C2027 C2046 ) \nC2027_=_C2047( C2027 C2047 ) C2027_=_C2048( C2027 C2048 ) C2027_=_C2049( C2027 C2049 ) C2027_=_C2050( C2027 C2050 ) C2027_=_C2051( C2027 C2051 ) C2040_=_C2041( C2040 C2041 ) \nC2040_=_C2045( C2040 C2045 ) C2040_=_C2046( C2040 C2046 ) C2040_=_C2047( C2040 C2047 ) C2040_=_C2048( C2040 C2048 ) C2040_=_C2049( C2040 C2049 ) C2040_=_C2050( C2040 C2050 ) \nC2040_=_C2051( C2040 C2051 ) C2041_=_C2045( C2041 C2045 ) C2041_=_C2046( C2041 C2046 ) C2041_=_C2047( C2041 C2047 ) C2041_=_C2048( C2041 C2048 ) C2041_=_C2049( C2041 C2049 ) \nC2041_=_C2050( C2041 C2050 ) C2041_=_C2051( C2041 C2051 ) C2045_=_C2046( C2045 C2046 ) C2045_=_C2047( C2045 C2047 ) C2045_=_C2048( C2045 C2048 ) C2045_=_C2049( C2045 C2049 ) \nC2045_=_C2050( C2045 C2050 ) C2045_=_C2051( C2045 C2051 ) C2045_=_C3302( C2045 C3302 ) C2046_=_C2047( C2046 C2047 ) C2046_=_C2048( C2046 C2048 ) C2046_=_C2049( C2046 C2049 ) \nC2046_=_C2050( C2046 C2050 ) C2046_=_C2051( C2046 C2051 ) C2046_=_C5777( C2046 C5777 ) C2047_=_C2048( C2047 C2048 ) C2047_=_C2049( C2047 C2049 ) C2047_=_C2050( C2047 C2050 ) \nC2047_=_C2051( C2047 C2051 ) C2048_=_C2049( C2048 C2049 ) C2048_=_C2050( C2048 C2050 ) C2048_=_C2051( C2048 C2051 ) C2049_=_C2050( C2049 C2050 ) C2049_=_C2051( C2049 C2051 ) \nC2050_=_C2051( C2050 C2051 ) C3242_=_C3245( C3242 C3245 ) C3242_=_C3271( C3242 C3271 ) C3242_=_C3277( C3242 C3277 ) C3242_=_C3293( C3242 C3293 ) C3242_=_C3295( C3242 C3295 ) \nC3242_=_C3296( C3242 C3296 ) C3242_=_C3297( C3242 C3297 ) C3242_=_C3298( C3242 C3298 ) C3242_=_C3299( C3242 C3299 ) C3242_=_C3300( C3242 C3300 ) C3242_=_C3301( C3242 C3301 ) \nC3242_=_C3302( C3242 C3302 ) C3242_=_C3303( C3242 C3303 ) C3242_=_C3304( C3242 C3304 ) C3242_=_C3305( C3242 C3305 ) C3245_=_C3258( C3245 C3258 ) C3245_=_C3306( C3245 C3306 ) \nC3245_=_C3315( C3245 C3315 ) C3245_=_C3316( C3245 C3316 ) C3245_=_C3317( C3245 C3317 ) C3245_=_C3318( C3245 C3318 ) C3245_=_C3319( C3245 C3319 ) C3255_=_C3258( C3255 C3258 ) \nC3255_=_C3270( C3255 C3270 ) C3255_=_C3276( C3255 C3276 ) C3255_=_C3283( C3255 C3283 ) C3255_=_C3285( C3255 C3285 ) C3255_=_C3286( C3255 C3286 ) C3255_=_C3287( C3255 C3287 ) \nC3255_=_C3288( C3255 C3288 ) C3255_=_C3289( C3255 C3289 ) C3255_=_C3290( C3255 C3290 ) C3255_=_C3291( C3255 C3291 ) C3255_=_C3292( C3255 C3292 ) C3258_=_C3306( C3258 C3306 ) \nC3258_=_C3315( C3258 C3315 ) C3258_=_C3316( C3258 C3316 ) C3258_=_C3317( C3258 C3317 ) C3258_=_C3318( C3258 C3318 ) C3258_=_C3319( C3258 C3319 ) C3270_=_C3271( C3270 C3271 ) \nC3270_=_C3276( C3270 C3276 ) C3270_=_C3283( C3270 C3283 ) C3270_=_C3285( C3270 C3285 ) C3270_=_C3286( C3270 C3286 ) C3270_=_C3287( C3270 C3287 ) C3270_=_C3288( C3270 C3288 ) \nC3270_=_C3289( C3270 C3289 ) C3270_=_C3290( C3270 C3290 ) C3270_=_C3291( C3270 C3291 ) C3270_=_C3292( C3270 C3292 ) C3271_=_C3277( C3271 C3277 ) C3271_=_C3293( C3271 C3293 ) \nC3271_=_C3295( C3271 C3295 ) C3271_=_C3296( C3271 C3296 ) C3271_=_C3297( C3271 C3297 ) C3271_=_C3298( C3271 C3298 ) C3271_=_C3299( C3271 C3299 ) C3271_=_C3300( C3271 C3300 ) \nC3271_=_C3301( C3271 C3301 ) C3271_=_C3302( C3271 C3302 ) C3271_=_C3303( C3271 C3303 ) C3271_=_C3304( C3271 C3304 ) C3271_=_C3305( C3271 C3305 ) C3276_=_C3277( C3276 C3277 ) \nC3276_=_C3283( C3276 C3283 ) C3276_=_C3285( C3276 C3285 ) C3276_=_C3286( C3276 C3286 ) C3276_=_C3287( C3276 C3287 ) C3276_=_C3288( C3276 C3288 ) C3276_=_C3289( C3276 C3289 ) \nC3276_=_C3290( C3276 C3290 ) C3276_=_C3291( C3276 C3291 ) C3276_=_C3292( C3276 C3292 ) C3277_=_C3293( C3277 C3293 ) C3277_=_C3295( C3277 C3295 ) C3277_=_C3296( C3277 C3296 ) \nC3277_=_C3297( C3277 C3297 ) C3277_=_C3298( C3277 C3298 ) C3277_=_C3299( C3277 C3299 ) C3277_=_C3300( C3277 C3300 ) C3277_=_C3301( C3277 C3301 ) C3277_=_C3302( C3277 C3302 ) \nC3277_=_C3303( C3277 C3303 ) C3277_=_C3304( C3277 C3304 ) C3277_=_C3305( C3277 C3305 ) C3283_=_C3285( C3283 C3285 ) C3283_=_C3286( C3283 C3286 ) C3283_=_C3287( C3283 C3287 ) \nC3283_=_C3288( C3283 C3288 ) C3283_=_C3289( C3283 C3289 ) C3283_=_C3290( C3283 C3290 ) C3283_=_C3291( C3283 C3291 ) C3283_=_C3292( C3283 C3292 ) C3283_=_C3293( C3283 C3293 ) \nC3283_=_C3306( C3283 C3306 ) C3285_=_C3286( C3285 C3286 ) C3285_=_C3287( C3285 C3287 ) C3285_=_C3288( C3285 C3288 ) C3285_=_C3289( C3285 C3289 ) C3285_=_C3290( C3285 C3290 ) \nC3285_=_C3291( C3285 C3291 ) C3285_=_C3292( C3285 C3292 ) C3285_=_C3315( C3285 C3315 ) C3285_=_C4190( C3285 C4190 ) C3285_=_C4191( C3285 C4191 ) C3286_=_C3287( C3286 C3287 ) \nC3286_=_C3288( C3286 C3288 ) C3286_=_C3289( C3286 C3289 ) C3286_=_C3290( C3286 C3290 ) C3286_=_C3291( C3286 C3291 ) C3286_=_C3292( C3286 C3292 ) C3286_=_C3316( C3286 C3316 ) \nC3287_=_C3288( C3287 C3288 ) C3287_=_C3289( C3287 C3289 ) C3287_=_C3290( C3287 C3290 ) C3287_=_C3291( C3287 C3291 ) C3287_=_C3292( C3287 C3292 ) C3287_=_C5748( C3287 C5748 ) \nC3287_=_C5754( C3287 C5754 ) C3287_=_C5774( C3287 C5774 ) C3287_=_C5780( C3287 C5780 ) C3288_=_C3289( C3288 C3289 ) C3288_=_C3290( C3288 C3290 ) C3288_=_C3291( C3288 C3291 ) \nC3288_=_C3292( C3288 C3292 ) C3288_=_C5737( C3288 C5737 ) C3288_=_C5765( C3288 C5765 ) C3289_=_C3290( C3289 C3290 ) C3289_=_C3291( C3289 C3291 ) C3289_=_C3292( C3289 C3292 ) \nC3289_=_C5739( C3289 C5739 ) C3289_=_C5767( C3289 C5767 ) C3290_=_C3291( C3290 C3291 ) C3290_=_C3292( C3290 C3292 ) C3290_=_C5749( C3290 C5749 ) C3290_=_C5755( C3290 C5755 ) \nC3290_=_C5775( C3290 C5775 ) C3290_=_C5781( C3290 C5781 ) C3291_=_C3292( C3291 C3292 ) C3291_=_C5740( C3291 C5740 ) C3291_=_C5768( C3291 C5768 ) C3292_=_C3305( C3292 C3305 ) \nC3292_=_C3319( C3292 C3319 ) C3293_=_C3295( C3293 C3295 ) C3293_=_C3296( C3293 C3296 ) C3293_=_C3297( C3293 C3297 ) C3293_=_C3298( C3293 C3298 ) C3293_=_C3299( C3293 C3299 ) \nC3293_=_C3300( C3293 C3300 ) C3293_=_C3301( C3293 C3301 ) C3293_=_C3302( C3293 C3302 ) C3293_=_C3303( C3293 C3303 ) C3293_=_C3304( C3293 C3304 ) C3293_=_C3305( C3293 C3305 ) \nC3293_=_C3306( C3293 C3306 ) C3295_=_C3296( C3295 C3296 ) C3295_=_C3297( C3295 C3297 ) C3295_=_C3298( C3295 C3298 ) C3295_=_C3299( C3295 C3299 ) C3295_=_C3300( C3295 C3300 ) \nC3295_=_C3301( C3295 C3301 ) C3295_=_C3302( C3295 C3302 ) C3295_=_C3303( C3295 C3303 ) C3295_=_C3304( C3295 C3304 ) C3295_=_C3305( C3295 C3305 ) C3295_=_C4155( C3295 C4155 ) \nC3295_=_C4156( C3295 C4156 ) C3295_=_C4157( C3295 C4157 ) C3295_=_C4158( C3295 C4158 ) C3296_=_C3297( C3296 C3297 ) C3296_=_C3298( C3296 C3298 ) C3296_=_C3299( C3296 C3299 ) \nC3296_=_C3300( C3296 C3300 ) C3296_=_C3301( C3296 C3301 ) C3296_=_C3302( C3296 C3302 ) C3296_=_C3303( C3296 C3303 ) C3296_=_C3304( C3296 C3304 ) C3296_=_C3305( C3296 C3305 ) \nC3296_=_C4176( C3296 C4176 ) C3296_=_C4177( C3296 C4177 ) C3297_=_C3298( C3297 C3298 ) C3297_=_C3299( C3297 C3299 ) C3297_=_C3300( C3297 C3300 ) C3297_=_C3301( C3297 C3301 ) \nC3297_=_C3302( C3297 C3302 ) C3297_=_C3303( C3297 C3303 ) C3297_=_C3304( C3297 C3304 ) C3297_=_C3305( C3297 C3305 ) C3297_=_C4200( C3297 C4200 ) C3297_=_C4201( C3297 C4201 ) \nC3298_=_C3299( C3298 C3299 ) C3298_=_C3300( C3298 C3300 ) C3298_=_C3301( C3298 C3301 ) C3298_=_C3302( C3298 C3302 ) C3298_=_C3303( C3298 C3303 ) C3298_=_C3304( C3298 C3304 ) \nC3298_=_C3305(</w:t>
      </w:r>
    </w:p>
    <w:p>
      <w:pPr>
        <w:pStyle w:val="PreformattedText"/>
        <w:bidi w:val="0"/>
        <w:spacing w:before="0" w:after="0"/>
        <w:jc w:val="left"/>
        <w:rPr/>
      </w:pPr>
      <w:r>
        <w:rPr/>
        <w:t xml:space="preserve"> </w:t>
      </w:r>
      <w:r>
        <w:rPr/>
        <w:t>C3298 C3305 ) C3298_=_C4209( C3298 C4209 ) C3298_=_C4210( C3298 C4210 ) C3299_=_C3300( C3299 C3300 ) C3299_=_C3301( C3299 C3301 ) C3299_=_C3302( C3299 C3302 ) \nC3299_=_C3303( C3299 C3303 ) C3299_=_C3304( C3299 C3304 ) C3299_=_C3305( C3299 C3305 ) C3300_=_C3301( C3300 C3301 ) C3300_=_C3302( C3300 C3302 ) C3300_=_C3303( C3300 C3303 ) \nC3300_=_C3304( C3300 C3304 ) C3300_=_C3305( C3300 C3305 ) C3301_=_C3302( C3301 C3302 ) C3301_=_C3303( C3301 C3303 ) C3301_=_C3304( C3301 C3304 ) C3301_=_C3305( C3301 C3305 ) \nC3302_=_C3303( C3302 C3303 ) C3302_=_C3304( C3302 C3304 ) C3302_=_C3305( C3302 C3305 ) C3303_=_C3304( C3303 C3304 ) C3303_=_C3305( C3303 C3305 ) C3303_=_C3317( C3303 C3317 ) \nC3303_=_C5738( C3303 C5738 ) C3303_=_C5766( C3303 C5766 ) C3304_=_C3305( C3304 C3305 ) C3304_=_C3318( C3304 C3318 ) C3304_=_C5741( C3304 C5741 ) C3304_=_C5769( C3304 C5769 ) \nC3305_=_C3319( C3305 C3319 ) C3306_=_C3315( C3306 C3315 ) C3306_=_C3316( C3306 C3316 ) C3306_=_C3317( C3306 C3317 ) C3306_=_C3318( C3306 C3318 ) C3306_=_C3319( C3306 C3319 ) \nC3315_=_C3316( C3315 C3316 ) C3315_=_C3317( C3315 C3317 ) C3315_=_C3318( C3315 C3318 ) C3315_=_C3319( C3315 C3319 ) C3315_=_C4190( C3315 C4190 ) C3315_=_C4191( C3315 C4191 ) \nC3316_=_C3317( C3316 C3317 ) C3316_=_C3318( C3316 C3318 ) C3316_=_C3319( C3316 C3319 ) C3317_=_C3318( C3317 C3318 ) C3317_=_C3319( C3317 C3319 ) C3317_=_C5738( C3317 C5738 ) \nC3317_=_C5766( C3317 C5766 ) C3318_=_C3319( C3318 C3319 ) C3318_=_C5741( C3318 C5741 ) C3318_=_C5769( C3318 C5769 ) C4155_=_C4156( C4155 C4156 ) C4155_=_C4157( C4155 C4157 ) \nC4155_=_C4158( C4155 C4158 ) C4155_=_C4937( C4155 C4937 ) C4155_=_C4973( C4155 C4973 ) C4155_=_C5721( C4155 C5721 ) C4155_=_C5746( C4155 C5746 ) C4155_=_C5747( C4155 C5747 ) \nC4155_=_C5748( C4155 C5748 ) C4155_=_C5749( C4155 C5749 ) C4156_=_C4157( C4156 C4157 ) C4156_=_C4158( C4156 C4158 ) C4156_=_C4938( C4156 C4938 ) C4156_=_C4974( C4156 C4974 ) \nC4156_=_C5701( C4156 C5701 ) C4156_=_C5715( C4156 C5715 ) C4156_=_C5752( C4156 C5752 ) C4156_=_C5753( C4156 C5753 ) C4156_=_C5754( C4156 C5754 ) C4156_=_C5755( C4156 C5755 ) \nC4157_=_C4158( C4157 C4158 ) C4157_=_C4939( C4157 C4939 ) C4157_=_C4975( C4157 C4975 ) C4157_=_C5771( C4157 C5771 ) C4157_=_C5772( C4157 C5772 ) C4157_=_C5773( C4157 C5773 ) \nC4157_=_C5774( C4157 C5774 ) C4157_=_C5775( C4157 C5775 ) C4158_=_C4940( C4158 C4940 ) C4158_=_C4976( C4158 C4976 ) C4158_=_C5776( C4158 C5776 ) C4158_=_C5777( C4158 C5777 ) \nC4158_=_C5778( C4158 C5778 ) C4158_=_C5779( C4158 C5779 ) C4158_=_C5780( C4158 C5780 ) C4158_=_C5781( C4158 C5781 ) C4176_=_C4177( C4176 C4177 ) C4176_=_C4190( C4176 C4190 ) \nC4176_=_C4200( C4176 C4200 ) C4176_=_C4209( C4176 C4209 ) C4176_=_C4956( C4176 C4956 ) C4176_=_C4964( C4176 C4964 ) C4176_=_C4990( C4176 C4990 ) C4176_=_C4998( C4176 C4998 ) \nC4176_=_C5720( C4176 C5720 ) C4176_=_C5731( C4176 C5731 ) C4176_=_C5732( C4176 C5732 ) C4176_=_C5733( C4176 C5733 ) C4176_=_C5734( C4176 C5734 ) C4176_=_C5735( C4176 C5735 ) \nC4176_=_C5736( C4176 C5736 ) C4176_=_C5737( C4176 C5737 ) C4176_=_C5738( C4176 C5738 ) C4176_=_C5739( C4176 C5739 ) C4176_=_C5740( C4176 C5740 ) C4176_=_C5741( C4176 C5741 ) \nC4177_=_C4191( C4177 C4191 ) C4177_=_C4201( C4177 C4201 ) C4177_=_C4210( C4177 C4210 ) C4177_=_C4957( C4177 C4957 ) C4177_=_C4965( C4177 C4965 ) C4177_=_C4991( C4177 C4991 ) \nC4177_=_C4999( C4177 C4999 ) C4177_=_C5758( C4177 C5758 ) C4177_=_C5759( C4177 C5759 ) C4177_=_C5760( C4177 C5760 ) C4177_=_C5761( C4177 C5761 ) C4177_=_C5762( C4177 C5762 ) \nC4177_=_C5763( C4177 C5763 ) C4177_=_C5764( C4177 C5764 ) C4177_=_C5765( C4177 C5765 ) C4177_=_C5766( C4177 C5766 ) C4177_=_C5767( C4177 C5767 ) C4177_=_C5768( C4177 C5768 ) \nC4177_=_C5769( C4177 C5769 ) C4190_=_C4191( C4190 C4191 ) C4190_=_C4200( C4190 C4200 ) C4190_=_C4209( C4190 C4209 ) C4190_=_C4956( C4190 C4956 ) C4190_=_C4964( C4190 C4964 ) \nC4190_=_C4990( C4190 C4990 ) C4190_=_C4998( C4190 C4998 ) C4190_=_C5720( C4190 C5720 ) C4190_=_C5731( C4190 C5731 ) C4190_=_C5732( C4190 C5732 ) C4190_=_C5733( C4190 C5733 ) \nC4190_=_C5734( C4190 C5734 ) C4190_=_C5735( C4190 C5735 ) C4190_=_C5736( C4190 C5736 ) C4190_=_C5737( C4190 C5737 ) C4190_=_C5738( C4190 C5738 ) C4190_=_C5739( C4190 C5739 ) \nC4190_=_C5740( C4190 C5740 ) C4190_=_C5741( C4190 C5741 ) C4191_=_C4201( C4191 C4201 ) C4191_=_C4210( C4191 C4210 ) C4191_=_C4957( C4191 C4957 ) C4191_=_C4965( C4191 C4965 ) \nC4191_=_C4991( C4191 C4991 ) C4191_=_C4999( C4191 C4999 ) C4191_=_C5758( C4191 C5758 ) C4191_=_C5759( C4191 C5759 ) C4191_=_C5760( C4191 C5760 ) C4191_=_C5761( C4191 C5761 ) \nC4191_=_C5762( C4191 C5762 ) C4191_=_C5763( C4191 C5763 ) C4191_=_C5764( C4191 C5764 ) C4191_=_C5765( C4191 C5765 ) C4191_=_C5766( C4191 C5766 ) C4191_=_C5767( C4191 C5767 ) \nC4191_=_C5768( C4191 C5768 ) C4191_=_C5769( C4191 C5769 ) C4200_=_C4201( C4200 C4201 ) C4200_=_C4209( C4200 C4209 ) C4200_=_C4956( C4200 C4956 ) C4200_=_C4964( C4200 C4964 ) \nC4200_=_C4990( C4200 C4990 ) C4200_=_C4998( C4200 C4998 ) C4200_=_C5720( C4200 C5720 ) C4200_=_C5731( C4200 C5731 ) C4200_=_C5732( C4200 C5732 ) C4200_=_C5733( C4200 C5733 ) \nC4200_=_C5734( C4200 C5734 ) C4200_=_C5735( C4200 C5735 ) C4200_=_C5736( C4200 C5736 ) C4200_=_C5737( C4200 C5737 ) C4200_=_C5738( C4200 C5738 ) C4200_=_C5739( C4200 C5739 ) \nC4200_=_C5740( C4200 C5740 ) C4200_=_C5741( C4200 C5741 ) C4201_=_C4210( C4201 C4210 ) C4201_=_C4957( C4201 C4957 ) C4201_=_C4965( C4201 C4965 ) C4201_=_C4991( C4201 C4991 ) \nC4201_=_C4999( C4201 C4999 ) C4201_=_C5758( C4201 C5758 ) C4201_=_C5759( C4201 C5759 ) C4201_=_C5760( C4201 C5760 ) C4201_=_C5761( C4201 C5761 ) C4201_=_C5762( C4201 C5762 ) \nC4201_=_C5763( C4201 C5763 ) C4201_=_C5764( C4201 C5764 ) C4201_=_C5765( C4201 C5765 ) C4201_=_C5766( C4201 C5766 ) C4201_=_C5767( C4201 C5767 ) C4201_=_C5768( C4201 C5768 ) \nC4201_=_C5769( C4201 C5769 ) C4209_=_C4210( C4209 C4210 ) C4209_=_C4956( C4209 C4956 ) C4209_=_C4964( C4209 C4964 ) C4209_=_C4990( C4209 C4990 ) C4209_=_C4998( C4209 C4998 ) \nC4209_=_C5720( C4209 C5720 ) C4209_=_C5731( C4209 C5731 ) C4209_=_C5732( C4209 C5732 ) C4209_=_C5733( C4209 C5733 ) C4209_=_C5734( C4209 C5734 ) C4209_=_C5735( C4209 C5735 ) \nC4209_=_C5736( C4209 C5736 ) C4209_=_C5737( C4209 C5737 ) C4209_=_C5738( C4209 C5738 ) C4209_=_C5739( C4209 C5739 ) C4209_=_C5740( C4209 C5740 ) C4209_=_C5741( C4209 C5741 ) \nC4210_=_C4957( C4210 C4957 ) C4210_=_C4965( C4210 C4965 ) C4210_=_C4991( C4210 C4991 ) C4210_=_C4999( C4210 C4999 ) C4210_=_C5758( C4210 C5758 ) C4210_=_C5759( C4210 C5759 ) \nC4210_=_C5760( C4210 C5760 ) C4210_=_C5761( C4210 C5761 ) C4210_=_C5762( C4210 C5762 ) C4210_=_C5763( C4210 C5763 ) C4210_=_C5764( C4210 C5764 ) C4210_=_C5765( C4210 C5765 ) \nC4210_=_C5766( C4210 C5766 ) C4210_=_C5767( C4210 C5767 ) C4210_=_C5768( C4210 C5768 ) C4210_=_C5769( C4210 C5769 ) C4937_=_C4938( C4937 C4938 ) C4937_=_C4939( C4937 C4939 ) \nC4937_=_C4940( C4937 C4940 ) C4937_=_C4973( C4937 C4973 ) C4937_=_C5721( C4937 C5721 ) C4937_=_C5746( C4937 C5746 ) C4937_=_C5747( C4937 C5747 ) C4937_=_C5748( C4937 C5748 ) \nC4937_=_C5749( C4937 C5749 ) C4938_=_C4939( C4938 C4939 ) C4938_=_C4940( C4938 C4940 ) C4938_=_C4974( C4938 C4974 ) C4938_=_C5701( C4938 C5701 ) C4938_=_C5715( C4938 C5715 ) \nC4938_=_C5752( C4938 C5752 ) C4938_=_C5753( C4938 C5753 ) C4938_=_C5754( C4938 C5754 ) C4938_=_C5755( C4938 C5755 ) C4939_=_C4940( C4939 C4940 ) C4939_=_C4975( C4939 C4975 ) \nC4939_=_C5771( C4939 C5771 ) C4939_=_C5772( C4939 C5772 ) C4939_=_C5773( C4939 C5773 ) C4939_=_C5774( C4939 C5774 ) C4939_=_C5775( C4939 C5775 ) C4940_=_C4976( C4940 C4976 ) \nC4940_=_C5776( C4940 C5776 ) C4940_=_C5777( C4940 C5777 ) C4940_=_C5778( C4940 C5778 ) C4940_=_C5779( C4940 C5779 ) C4940_=_C5780( C4940 C5780 ) C4940_=_C5781( C4940 C5781 ) \nC4956_=_C4957( C4956 C4957 ) C4956_=_C4964( C4956 C4964 ) C4956_=_C4990( C4956 C4990 ) C4956_=_C4998( C4956 C4998 ) C4956_=_C5720( C4956 C5720 ) C4956_=_C5731( C4956 C5731 ) \nC4956_=_C5732( C4956 C5732 ) C4956_=_C5733( C4956 C5733 ) C4956_=_C5734( C4956 C5734 ) C4956_=_C5735( C4956 C5735 ) C4956_=_C5736( C4956 C5736 ) C4956_=_C5737( C4956 C5737 ) \nC4956_=_C5738( C4956 C5738 ) C4956_=_C5739( C4956 C5739 ) C4956_=_C5740( C4956 C5740 ) C4956_=_C5741( C4956 C5741 ) C4957_=_C4965( C4957 C4965 ) C4957_=_C4991( C4957 C4991 ) \nC4957_=_C4999( C4957 C4999 ) C4957_=_C5758( C4957 C5758 ) C4957_=_C5759( C4957 C5759 ) C4957_=_C5760( C4957 C5760 ) C4957_=_C5761( C4957 C5761 ) C4957_=_C5762( C4957 C5762 ) \nC4957_=_C5763( C4957 C5763 ) C4957_=_C5764( C4957 C5764 ) C4957_=_C5765( C4957 C5765 ) C4957_=_C5766( C4957 C5766 ) C4957_=_C5767( C4957 C5767 ) C4957_=_C5768( C4957 C5768 ) \nC4957_=_C5769( C4957 C5769 ) C4964_=_C4965( C4964 C4965 ) C4964_=_C4990( C4964 C4990 ) C4964_=_C4998( C4964 C4998 ) C4964_=_C5720( C4964 C5720 ) C4964_=_C5731( C4964 C5731 ) \nC4964_=_C5732( C4964 C5732 ) C4964_=_C5733( C4964 C5733 ) C4964_=_C5734( C4964 C5734 ) C4964_=_C5735( C4964 C5735 ) C4964_=_C5736( C4964 C5736 ) C4964_=_C5737( C4964 C5737 ) \nC4964_=_C5738( C4964 C5738 ) C4964_=_C5739( C4964 C5739 ) C4964_=_C5740( C4964 C5740 ) C4964_=_C5741( C4964 C5741 ) C4965_=_C4991( C4965 C4991 ) C4965_=_C4999( C4965 C4999 ) \nC4965_=_C5758( C4965 C5758 ) C4965_=_C5759( C4965 C5759 ) C4965_=_C5760( C4965 C5760 ) C4965_=_C5761( C4965 C5761 ) C4965_=_C5762( C4965 C5762 ) C4965_=_C5763( C4965 C5763 ) \nC4965_=_C5764( C4965 C5764 ) C4965_=_C5765( C4965 C5765 ) C4965_=_C5766( C4965 C5766 ) C4965_=_C5767( C4965 C5767 ) C4965_=_C5768( C4965 C5768 ) C4965_=_C5769( C4965 C5769 ) \nC4973_=_C4974( C4973 C4974 ) C4973_=_C4975( C4973 C4975 ) C4973_=_C4976( C4973 C4976 ) C4973_=_C5721( C4973 C5721 ) C4973_=_C5746( C4973 C5746 ) C4973_=_C5747( C4973 C5747 ) \nC4973_=_C5748( C4973 C5748 ) C4973_=_C5749( C4973 C5749 ) C4974_=_C4975( C4974 C4975 ) C4974_=_C4976( C4974 C4976 ) C4974_=_C5701( C4974 C5701 ) C4974_=_C5715( C4974 C5715 ) \nC4974_=_C5752( C4974 C5752 ) C4974_=_C5753( C4974 C5753 ) C4974_=_C5754(</w:t>
      </w:r>
    </w:p>
    <w:p>
      <w:pPr>
        <w:pStyle w:val="PreformattedText"/>
        <w:bidi w:val="0"/>
        <w:spacing w:before="0" w:after="0"/>
        <w:jc w:val="left"/>
        <w:rPr/>
      </w:pPr>
      <w:r>
        <w:rPr/>
        <w:t xml:space="preserve"> </w:t>
      </w:r>
      <w:r>
        <w:rPr/>
        <w:t>C4974 C5754 ) C4974_=_C5755( C4974 C5755 ) C4975_=_C4976( C4975 C4976 ) C4975_=_C5771( C4975 C5771 ) \nC4975_=_C5772( C4975 C5772 ) C4975_=_C5773( C4975 C5773 ) C4975_=_C5774( C4975 C5774 ) C4975_=_C5775( C4975 C5775 ) C4976_=_C5776( C4976 C5776 ) C4976_=_C5777( C4976 C5777 ) \nC4976_=_C5778( C4976 C5778 ) C4976_=_C5779( C4976 C5779 ) C4976_=_C5780( C4976 C5780 ) C4976_=_C5781( C4976 C5781 ) C4990_=_C4991( C4990 C4991 ) C4990_=_C4998( C4990 C4998 ) \nC4990_=_C5720( C4990 C5720 ) C4990_=_C5731( C4990 C5731 ) C4990_=_C5732( C4990 C5732 ) C4990_=_C5733( C4990 C5733 ) C4990_=_C5734( C4990 C5734 ) C4990_=_C5735( C4990 C5735 ) \nC4990_=_C5736( C4990 C5736 ) C4990_=_C5737( C4990 C5737 ) C4990_=_C5738( C4990 C5738 ) C4990_=_C5739( C4990 C5739 ) C4990_=_C5740( C4990 C5740 ) C4990_=_C5741( C4990 C5741 ) \nC4991_=_C4999( C4991 C4999 ) C4991_=_C5758( C4991 C5758 ) C4991_=_C5759( C4991 C5759 ) C4991_=_C5760( C4991 C5760 ) C4991_=_C5761( C4991 C5761 ) C4991_=_C5762( C4991 C5762 ) \nC4991_=_C5763( C4991 C5763 ) C4991_=_C5764( C4991 C5764 ) C4991_=_C5765( C4991 C5765 ) C4991_=_C5766( C4991 C5766 ) C4991_=_C5767( C4991 C5767 ) C4991_=_C5768( C4991 C5768 ) \nC4991_=_C5769( C4991 C5769 ) C4998_=_C4999( C4998 C4999 ) C4998_=_C5720( C4998 C5720 ) C4998_=_C5731( C4998 C5731 ) C4998_=_C5732( C4998 C5732 ) C4998_=_C5733( C4998 C5733 ) \nC4998_=_C5734( C4998 C5734 ) C4998_=_C5735( C4998 C5735 ) C4998_=_C5736( C4998 C5736 ) C4998_=_C5737( C4998 C5737 ) C4998_=_C5738( C4998 C5738 ) C4998_=_C5739( C4998 C5739 ) \nC4998_=_C5740( C4998 C5740 ) C4998_=_C5741( C4998 C5741 ) C4999_=_C5758( C4999 C5758 ) C4999_=_C5759( C4999 C5759 ) C4999_=_C5760( C4999 C5760 ) C4999_=_C5761( C4999 C5761 ) \nC4999_=_C5762( C4999 C5762 ) C4999_=_C5763( C4999 C5763 ) C4999_=_C5764( C4999 C5764 ) C4999_=_C5765( C4999 C5765 ) C4999_=_C5766( C4999 C5766 ) C4999_=_C5767( C4999 C5767 ) \nC4999_=_C5768( C4999 C5768 ) C4999_=_C5769( C4999 C5769 ) C5701_=_C5715( C5701 C5715 ) C5701_=_C5752( C5701 C5752 ) C5701_=_C5753( C5701 C5753 ) C5701_=_C5754( C5701 C5754 ) \nC5701_=_C5755( C5701 C5755 ) C5715_=_C5752( C5715 C5752 ) C5715_=_C5753( C5715 C5753 ) C5715_=_C5754( C5715 C5754 ) C5715_=_C5755( C5715 C5755 ) C5720_=_C5721( C5720 C5721 ) \nC5720_=_C5731( C5720 C5731 ) C5720_=_C5732( C5720 C5732 ) C5720_=_C5733( C5720 C5733 ) C5720_=_C5734( C5720 C5734 ) C5720_=_C5735( C5720 C5735 ) C5720_=_C5736( C5720 C5736 ) \nC5720_=_C5737( C5720 C5737 ) C5720_=_C5738( C5720 C5738 ) C5720_=_C5739( C5720 C5739 ) C5720_=_C5740( C5720 C5740 ) C5720_=_C5741( C5720 C5741 ) C5721_=_C5746( C5721 C5746 ) \nC5721_=_C5747( C5721 C5747 ) C5721_=_C5748( C5721 C5748 ) C5721_=_C5749( C5721 C5749 ) C5731_=_C5732( C5731 C5732 ) C5731_=_C5733( C5731 C5733 ) C5731_=_C5734( C5731 C5734 ) \nC5731_=_C5735( C5731 C5735 ) C5731_=_C5736( C5731 C5736 ) C5731_=_C5737( C5731 C5737 ) C5731_=_C5738( C5731 C5738 ) C5731_=_C5739( C5731 C5739 ) C5731_=_C5740( C5731 C5740 ) \nC5731_=_C5741( C5731 C5741 ) C5731_=_C5759( C5731 C5759 ) C5732_=_C5733( C5732 C5733 ) C5732_=_C5734( C5732 C5734 ) C5732_=_C5735( C5732 C5735 ) C5732_=_C5736( C5732 C5736 ) \nC5732_=_C5737( C5732 C5737 ) C5732_=_C5738( C5732 C5738 ) C5732_=_C5739( C5732 C5739 ) C5732_=_C5740( C5732 C5740 ) C5732_=_C5741( C5732 C5741 ) C5732_=_C5760( C5732 C5760 ) \nC5733_=_C5734( C5733 C5734 ) C5733_=_C5735( C5733 C5735 ) C5733_=_C5736( C5733 C5736 ) C5733_=_C5737( C5733 C5737 ) C5733_=_C5738( C5733 C5738 ) C5733_=_C5739( C5733 C5739 ) \nC5733_=_C5740( C5733 C5740 ) C5733_=_C5741( C5733 C5741 ) C5733_=_C5761( C5733 C5761 ) C5734_=_C5735( C5734 C5735 ) C5734_=_C5736( C5734 C5736 ) C5734_=_C5737( C5734 C5737 ) \nC5734_=_C5738( C5734 C5738 ) C5734_=_C5739( C5734 C5739 ) C5734_=_C5740( C5734 C5740 ) C5734_=_C5741( C5734 C5741 ) C5734_=_C5762( C5734 C5762 ) C5735_=_C5736( C5735 C5736 ) \nC5735_=_C5737( C5735 C5737 ) C5735_=_C5738( C5735 C5738 ) C5735_=_C5739( C5735 C5739 ) C5735_=_C5740( C5735 C5740 ) C5735_=_C5741( C5735 C5741 ) C5735_=_C5763( C5735 C5763 ) \nC5736_=_C5737( C5736 C5737 ) C5736_=_C5738( C5736 C5738 ) C5736_=_C5739( C5736 C5739 ) C5736_=_C5740( C5736 C5740 ) C5736_=_C5741( C5736 C5741 ) C5736_=_C5764( C5736 C5764 ) \nC5737_=_C5738( C5737 C5738 ) C5737_=_C5739( C5737 C5739 ) C5737_=_C5740( C5737 C5740 ) C5737_=_C5741( C5737 C5741 ) C5737_=_C5765( C5737 C5765 ) C5738_=_C5739( C5738 C5739 ) \nC5738_=_C5740( C5738 C5740 ) C5738_=_C5741( C5738 C5741 ) C5738_=_C5766( C5738 C5766 ) C5739_=_C5740( C5739 C5740 ) C5739_=_C5741( C5739 C5741 ) C5739_=_C5767( C5739 C5767 ) \nC5740_=_C5741( C5740 C5741 ) C5740_=_C5768( C5740 C5768 ) C5741_=_C5769( C5741 C5769 ) C5746_=_C5747( C5746 C5747 ) C5746_=_C5748( C5746 C5748 ) C5746_=_C5749( C5746 C5749 ) \nC5746_=_C5752( C5746 C5752 ) C5746_=_C5772( C5746 C5772 ) C5746_=_C5778( C5746 C5778 ) C5747_=_C5748( C5747 C5748 ) C5747_=_C5749( C5747 C5749 ) C5747_=_C5753( C5747 C5753 ) \nC5747_=_C5773( C5747 C5773 ) C5747_=_C5779( C5747 C5779 ) C5748_=_C5749( C5748 C5749 ) C5748_=_C5754( C5748 C5754 ) C5748_=_C5774( C5748 C5774 ) C5748_=_C5780( C5748 C5780 ) \nC5749_=_C5755( C5749 C5755 ) C5749_=_C5775( C5749 C5775 ) C5749_=_C5781( C5749 C5781 ) C5752_=_C5753( C5752 C5753 ) C5752_=_C5754( C5752 C5754 ) C5752_=_C5755( C5752 C5755 ) \nC5752_=_C5772( C5752 C5772 ) C5752_=_C5778( C5752 C5778 ) C5753_=_C5754( C5753 C5754 ) C5753_=_C5755( C5753 C5755 ) C5753_=_C5773( C5753 C5773 ) C5753_=_C5779( C5753 C5779 ) \nC5754_=_C5755( C5754 C5755 ) C5754_=_C5774( C5754 C5774 ) C5754_=_C5780( C5754 C5780 ) C5755_=_C5775( C5755 C5775 ) C5755_=_C5781( C5755 C5781 ) C5758_=_C5759( C5758 C5759 ) \nC5758_=_C5760( C5758 C5760 ) C5758_=_C5761( C5758 C5761 ) C5758_=_C5762( C5758 C5762 ) C5758_=_C5763( C5758 C5763 ) C5758_=_C5764( C5758 C5764 ) C5758_=_C5765( C5758 C5765 ) \nC5758_=_C5766( C5758 C5766 ) C5758_=_C5767( C5758 C5767 ) C5758_=_C5768( C5758 C5768 ) C5758_=_C5769( C5758 C5769 ) C5758_=_C5771( C5758 C5771 ) C5759_=_C5760( C5759 C5760 ) \nC5759_=_C5761( C5759 C5761 ) C5759_=_C5762( C5759 C5762 ) C5759_=_C5763( C5759 C5763 ) C5759_=_C5764( C5759 C5764 ) C5759_=_C5765( C5759 C5765 ) C5759_=_C5766( C5759 C5766 ) \nC5759_=_C5767( C5759 C5767 ) C5759_=_C5768( C5759 C5768 ) C5759_=_C5769( C5759 C5769 ) C5760_=_C5761( C5760 C5761 ) C5760_=_C5762( C5760 C5762 ) C5760_=_C5763( C5760 C5763 ) \nC5760_=_C5764( C5760 C5764 ) C5760_=_C5765( C5760 C5765 ) C5760_=_C5766( C5760 C5766 ) C5760_=_C5767( C5760 C5767 ) C5760_=_C5768( C5760 C5768 ) C5760_=_C5769( C5760 C5769 ) \nC5761_=_C5762( C5761 C5762 ) C5761_=_C5763( C5761 C5763 ) C5761_=_C5764( C5761 C5764 ) C5761_=_C5765( C5761 C5765 ) C5761_=_C5766( C5761 C5766 ) C5761_=_C5767( C5761 C5767 ) \nC5761_=_C5768( C5761 C5768 ) C5761_=_C5769( C5761 C5769 ) C5762_=_C5763( C5762 C5763 ) C5762_=_C5764( C5762 C5764 ) C5762_=_C5765( C5762 C5765 ) C5762_=_C5766( C5762 C5766 ) \nC5762_=_C5767( C5762 C5767 ) C5762_=_C5768( C5762 C5768 ) C5762_=_C5769( C5762 C5769 ) C5763_=_C5764( C5763 C5764 ) C5763_=_C5765( C5763 C5765 ) C5763_=_C5766( C5763 C5766 ) \nC5763_=_C5767( C5763 C5767 ) C5763_=_C5768( C5763 C5768 ) C5763_=_C5769( C5763 C5769 ) C5764_=_C5765( C5764 C5765 ) C5764_=_C5766( C5764 C5766 ) C5764_=_C5767( C5764 C5767 ) \nC5764_=_C5768( C5764 C5768 ) C5764_=_C5769( C5764 C5769 ) C5765_=_C5766( C5765 C5766 ) C5765_=_C5767( C5765 C5767 ) C5765_=_C5768( C5765 C5768 ) C5765_=_C5769( C5765 C5769 ) \nC5766_=_C5767( C5766 C5767 ) C5766_=_C5768( C5766 C5768 ) C5766_=_C5769( C5766 C5769 ) C5767_=_C5768( C5767 C5768 ) C5767_=_C5769( C5767 C5769 ) C5768_=_C5769( C5768 C5769 ) \nC5771_=_C5772( C5771 C5772 ) C5771_=_C5773( C5771 C5773 ) C5771_=_C5774( C5771 C5774 ) C5771_=_C5775( C5771 C5775 ) C5772_=_C5773( C5772 C5773 ) C5772_=_C5774( C5772 C5774 ) \nC5772_=_C5775( C5772 C5775 ) C5772_=_C5778( C5772 C5778 ) C5773_=_C5774( C5773 C5774 ) C5773_=_C5775( C5773 C5775 ) C5773_=_C5779( C5773 C5779 ) C5774_=_C5775( C5774 C5775 ) \nC5774_=_C5780( C5774 C5780 ) C5775_=_C5781( C5775 C5781 ) C5776_=_C5777( C5776 C5777 ) C5776_=_C5778( C5776 C5778 ) C5776_=_C5779( C5776 C5779 ) C5776_=_C5780( C5776 C5780 ) \nC5776_=_C5781( C5776 C5781 ) C5777_=_C5778( C5777 C5778 ) C5777_=_C5779( C5777 C5779 ) C5777_=_C5780( C5777 C5780 ) C5777_=_C5781( C5777 C5781 ) C5778_=_C5779( C5778 C5779 ) \nC5778_=_C5780( C5778 C5780 ) C5778_=_C5781( C5778 C5781 ) C5779_=_C5780( C5779 C5780 ) C5779_=_C5781( C5779 C5781 ) C5780_=_C5781( C5780 C5781 ) "];405-&gt;454[label="161: C1878 C1890 C1902 C1903 C1916 \nC1935 C1936 C1941 C1947 C1948 C1949 \nC1950 C1951 C1954 C1957 C1958 C1959 \nC1960 C1963 C1964 C1965 C1966 C1971 \nC1973 C1978 C1982 C1984 C1985 C1986 \nC1987 C1990 C1992 C1993 C1998 C2001 \nC2002 C2003 C2004 C2008 C2010 C2013 \nC2015 C2027 C2040 C2041 C2045 C2046 \nC2047 C2048 C2049 C2050 C2051 C3242 \nC3245 C3255 C3258 C3270 C3271 C3276 \nC3277 C3283 C3285 C3286 C3287 C3288 \nC3289 C3290 C3291 C3292 C3293 C3295 \nC3296 C3297 C3298 C3299 C3300 C3301 \nC3302 C3303 C3304 C3305 C3306 C3315 \nC3316 C3317 C3318 C3319 C4155 C4156 \nC4157 C4158 C4176 C4177 C4190 C4191 \nC4200 C4201 C4209 C4210 C4937 C4938 \nC4939 C4940 C4956 C4957 C4964 C4965 \nC4973 C4974 C4975 C4976 C4990 C4991 \nC4998 C4999 C5701 C5715 C5720 C5721 \nC5731 C5732 C5733 C5734 C5735 C5736 \nC5737 C5738 C5739 C5740 C5741 C5746 \nC5747 C5748 C5749 C5752 C5753 C5754 \nC5755 C5758 C5759 C5760 C5761 C5762 \nC5763 C5764 C5765 C5766 C5767 C5768 \nC5769 C5771 C5772 C5773 C5774 C5775 \nC5776 C5777 C5778 C5779 C5780 C5781 \n1093: C1878_=_C1890 ,C1878_=_C1916 ,C1878_=_C1957 ,C1878_=_C1958 ,C1878_=_C1959 ,\nC1878_=_C1960 ,C1878_=_C1963 ,C1878_=_C1964 ,C1878_=_C1965 ,C1878_=_C1966 ,C1890_=_C1916 ,\nC1890_=_C1957 ,C1890_=_C1958 ,C1890_=_C1959 ,C1890_=_C1960 ,C1890_=_C1963 ,C1890_=_C1964 ,\nC1890_=_C1965 ,C1890_=_C1966 ,C1902_=_C1903 ,C1902_=_C1935 ,C1902_=_C1936 ,C1902_=_C1941 ,\nC1903_=_C1947 ,C1903_=_C1948 ,C1903_=_C1949 ,C1903_=_C1950 ,C1903_=_C1951 ,C1903_=_C1954 ,\nC1916_=_C1957 ,C1916_=_C1958 ,C1916_=_C1959 ,C1916_=_C1960 ,C1916_=_C1963</w:t>
      </w:r>
    </w:p>
    <w:p>
      <w:pPr>
        <w:pStyle w:val="PreformattedText"/>
        <w:bidi w:val="0"/>
        <w:spacing w:before="0" w:after="0"/>
        <w:jc w:val="left"/>
        <w:rPr/>
      </w:pPr>
      <w:r>
        <w:rPr/>
        <w:t xml:space="preserve"> </w:t>
      </w:r>
      <w:r>
        <w:rPr/>
        <w:t>,C1916_=_C1964 ,\nC1916_=_C1965 ,C1916_=_C1966 ,C1935_=_C1936 ,C1935_=_C1941 ,C1935_=_C1947 ,C1936_=_C1941 ,\nC1936_=_C1960 ,C1936_=_C1973 ,C1936_=_C1998 ,C1936_=_C2010 ,C1936_=_C3298 ,C1936_=_C4209 ,\nC1936_=_C4210 ,C1941_=_C1954 ,C1947_=_C1948 ,C1947_=_C1949 ,C1947_=_C1950 ,C1947_=_C1951 ,\nC1947_=_C1954 ,C1948_=_C1949 ,C1948_=_C1950 ,C1948_=_C1951 ,C1948_=_C1954 ,C1948_=_C1984 ,\nC1948_=_C3295 ,C1948_=_C4155 ,C1948_=_C4156 ,C1948_=_C4157 ,C1948_=_C4158 ,C1949_=_C1950 ,\nC1949_=_C1951 ,C1949_=_C1954 ,C1949_=_C1985 ,C1949_=_C3296 ,C1949_=_C4176 ,C1949_=_C4177 ,\nC1950_=_C1951 ,C1950_=_C1954 ,C1950_=_C1986 ,C1950_=_C3285 ,C1950_=_C3315 ,C1950_=_C4190 ,\nC1950_=_C4191 ,C1951_=_C1954 ,C1951_=_C1987 ,C1951_=_C3297 ,C1951_=_C4200 ,C1951_=_C4201 ,\nC1957_=_C1958 ,C1957_=_C1959 ,C1957_=_C1960 ,C1957_=_C1963 ,C1957_=_C1964 ,C1957_=_C1965 ,\nC1957_=_C1966 ,C1958_=_C1959 ,C1958_=_C1960 ,C1958_=_C1963 ,C1958_=_C1964 ,C1958_=_C1965 ,\nC1958_=_C1966 ,C1959_=_C1960 ,C1959_=_C1963 ,C1959_=_C1964 ,C1959_=_C1965 ,C1959_=_C1966 ,\nC1960_=_C1963 ,C1960_=_C1964 ,C1960_=_C1965 ,C1960_=_C1966 ,C1960_=_C1973 ,C1960_=_C1998 ,\nC1960_=_C2010 ,C1960_=_C3298 ,C1960_=_C4209 ,C1960_=_C4210 ,C1963_=_C1964 ,C1963_=_C1965 ,\nC1963_=_C1966 ,C1964_=_C1965 ,C1964_=_C1966 ,C1965_=_C1966 ,C1971_=_C1973 ,C1971_=_C1978 ,\nC1971_=_C1982 ,C1971_=_C2008 ,C1971_=_C3283 ,C1971_=_C3293 ,C1971_=_C3306 ,C1973_=_C1978 ,\nC1973_=_C1998 ,C1973_=_C2010 ,C1973_=_C3298 ,C1973_=_C4209 ,C1973_=_C4210 ,C1978_=_C1990 ,\nC1978_=_C2013 ,C1978_=_C3292 ,C1978_=_C3305 ,C1978_=_C3319 ,C1982_=_C1984 ,C1982_=_C1985 ,\nC1982_=_C1986 ,C1982_=_C1987 ,C1982_=_C1990 ,C1982_=_C2008 ,C1982_=_C3283 ,C1982_=_C3293 ,\nC1982_=_C3306 ,C1984_=_C1985 ,C1984_=_C1986 ,C1984_=_C1987 ,C1984_=_C1990 ,C1984_=_C3295 ,\nC1984_=_C4155 ,C1984_=_C4156 ,C1984_=_C4157 ,C1984_=_C4158 ,C1985_=_C1986 ,C1985_=_C1987 ,\nC1985_=_C1990 ,C1985_=_C3296 ,C1985_=_C4176 ,C1985_=_C4177 ,C1986_=_C1987 ,C1986_=_C1990 ,\nC1986_=_C3285 ,C1986_=_C3315 ,C1986_=_C4190 ,C1986_=_C4191 ,C1987_=_C1990 ,C1987_=_C3297 ,\nC1987_=_C4200 ,C1987_=_C4201 ,C1990_=_C2013 ,C1990_=_C3292 ,C1990_=_C3305 ,C1990_=_C3319 ,\nC1992_=_C1993 ,C1992_=_C1998 ,C1992_=_C2001 ,C1992_=_C2002 ,C1992_=_C2003 ,C1992_=_C2004 ,\nC1992_=_C2015 ,C1993_=_C1998 ,C1993_=_C2001 ,C1993_=_C2002 ,C1993_=_C2003 ,C1993_=_C2004 ,\nC1993_=_C2027 ,C1998_=_C2001 ,C1998_=_C2002 ,C1998_=_C2003 ,C1998_=_C2004 ,C1998_=_C2010 ,\nC1998_=_C3298 ,C1998_=_C4209 ,C1998_=_C4210 ,C2001_=_C2002 ,C2001_=_C2003 ,C2001_=_C2004 ,\nC2001_=_C2048 ,C2002_=_C2003 ,C2002_=_C2004 ,C2002_=_C2049 ,C2003_=_C2004 ,C2003_=_C2050 ,\nC2004_=_C2051 ,C2008_=_C2010 ,C2008_=_C2013 ,C2008_=_C3283 ,C2008_=_C3293 ,C2008_=_C3306 ,\nC2010_=_C2013 ,C2010_=_C3298 ,C2010_=_C4209 ,C2010_=_C4210 ,C2013_=_C3292 ,C2013_=_C3305 ,\nC2013_=_C3319 ,C2015_=_C2027 ,C2015_=_C2040 ,C2015_=_C2041 ,C2015_=_C2045 ,C2015_=_C2046 ,\nC2015_=_C2047 ,C2015_=_C2048 ,C2015_=_C2049 ,C2015_=_C2050 ,C2015_=_C2051 ,C2027_=_C2040 ,\nC2027_=_C2041 ,C2027_=_C2045 ,C2027_=_C2046 ,C2027_=_C2047 ,C2027_=_C2048 ,C2027_=_C2049 ,\nC2027_=_C2050 ,C2027_=_C2051 ,C2040_=_C2041 ,C2040_=_C2045 ,C2040_=_C2046 ,C2040_=_C2047 ,\nC2040_=_C2048 ,C2040_=_C2049 ,C2040_=_C2050 ,C2040_=_C2051 ,C2041_=_C2045 ,C2041_=_C2046 ,\nC2041_=_C2047 ,C2041_=_C2048 ,C2041_=_C2049 ,C2041_=_C2050 ,C2041_=_C2051 ,C2045_=_C2046 ,\nC2045_=_C2047 ,C2045_=_C2048 ,C2045_=_C2049 ,C2045_=_C2050 ,C2045_=_C2051 ,C2045_=_C3302 ,\nC2046_=_C2047 ,C2046_=_C2048 ,C2046_=_C2049 ,C2046_=_C2050 ,C2046_=_C2051 ,C2046_=_C5777 ,\nC2047_=_C2048 ,C2047_=_C2049 ,C2047_=_C2050 ,C2047_=_C2051 ,C2048_=_C2049 ,C2048_=_C2050 ,\nC2048_=_C2051 ,C2049_=_C2050 ,C2049_=_C2051 ,C2050_=_C2051 ,C3242_=_C3245 ,C3242_=_C3271 ,\nC3242_=_C3277 ,C3242_=_C3293 ,C3242_=_C3295 ,C3242_=_C3296 ,C3242_=_C3297 ,C3242_=_C3298 ,\nC3242_=_C3299 ,C3242_=_C3300 ,C3242_=_C3301 ,C3242_=_C3302 ,C3242_=_C3303 ,C3242_=_C3304 ,\nC3242_=_C3305 ,C3245_=_C3258 ,C3245_=_C3306 ,C3245_=_C3315 ,C3245_=_C3316 ,C3245_=_C3317 ,\nC3245_=_C3318 ,C3245_=_C3319 ,C3255_=_C3258 ,C3255_=_C3270 ,C3255_=_C3276 ,C3255_=_C3283 ,\nC3255_=_C3285 ,C3255_=_C3286 ,C3255_=_C3287 ,C3255_=_C3288 ,C3255_=_C3289 ,C3255_=_C3290 ,\nC3255_=_C3291 ,C3255_=_C3292 ,C3258_=_C3306 ,C3258_=_C3315 ,C3258_=_C3316 ,C3258_=_C3317 ,\nC3258_=_C3318 ,C3258_=_C3319 ,C3270_=_C3271 ,C3270_=_C3276 ,C3270_=_C3283 ,C3270_=_C3285 ,\nC3270_=_C3286 ,C3270_=_C3287 ,C3270_=_C3288 ,C3270_=_C3289 ,C3270_=_C3290 ,C3270_=_C3291 ,\nC3270_=_C3292 ,C3271_=_C3277 ,C3271_=_C3293 ,C3271_=_C3295 ,C3271_=_C3296 ,C3271_=_C3297 ,\nC3271_=_C3298 ,C3271_=_C3299 ,C3271_=_C3300 ,C3271_=_C3301 ,C3271_=_C3302 ,C3271_=_C3303 ,\nC3271_=_C3304 ,C3271_=_C3305 ,C3276_=_C3277 ,C3276_=_C3283 ,C3276_=_C3285 ,C3276_=_C3286 ,\nC3276_=_C3287 ,C3276_=_C3288 ,C3276_=_C3289 ,C3276_=_C3290 ,C3276_=_C3291 ,C3276_=_C3292 ,\nC3277_=_C3293 ,C3277_=_C3295 ,C3277_=_C3296 ,C3277_=_C3297 ,C3277_=_C3298 ,C3277_=_C3299 ,\nC3277_=_C3300 ,C3277_=_C3301 ,C3277_=_C3302 ,C3277_=_C3303 ,C3277_=_C3304 ,C3277_=_C3305 ,\nC3283_=_C3285 ,C3283_=_C3286 ,C3283_=_C3287 ,C3283_=_C3288 ,C3283_=_C3289 ,C3283_=_C3290 ,\nC3283_=_C3291 ,C3283_=_C3292 ,C3283_=_C3293 ,C3283_=_C3306 ,C3285_=_C3286 ,C3285_=_C3287 ,\nC3285_=_C3288 ,C3285_=_C3289 ,C3285_=_C3290 ,C3285_=_C3291 ,C3285_=_C3292 ,C3285_=_C3315 ,\nC3285_=_C4190 ,C3285_=_C4191 ,C3286_=_C3287 ,C3286_=_C3288 ,C3286_=_C3289 ,C3286_=_C3290 ,\nC3286_=_C3291 ,C3286_=_C3292 ,C3286_=_C3316 ,C3287_=_C3288 ,C3287_=_C3289 ,C3287_=_C3290 ,\nC3287_=_C3291 ,C3287_=_C3292 ,C3287_=_C5748 ,C3287_=_C5754 ,C3287_=_C5774 ,C3287_=_C5780 ,\nC3288_=_C3289 ,C3288_=_C3290 ,C3288_=_C3291 ,C3288_=_C3292 ,C3288_=_C5737 ,C3288_=_C5765 ,\nC3289_=_C3290 ,C3289_=_C3291 ,C3289_=_C3292 ,C3289_=_C5739 ,C3289_=_C5767 ,C3290_=_C3291 ,\nC3290_=_C3292 ,C3290_=_C5749 ,C3290_=_C5755 ,C3290_=_C5775 ,C3290_=_C5781 ,C3291_=_C3292 ,\nC3291_=_C5740 ,C3291_=_C5768 ,C3292_=_C3305 ,C3292_=_C3319 ,C3293_=_C3295 ,C3293_=_C3296 ,\nC3293_=_C3297 ,C3293_=_C3298 ,C3293_=_C3299 ,C3293_=_C3300 ,C3293_=_C3301 ,C3293_=_C3302 ,\nC3293_=_C3303 ,C3293_=_C3304 ,C3293_=_C3305 ,C3293_=_C3306 ,C3295_=_C3296 ,C3295_=_C3297 ,\nC3295_=_C3298 ,C3295_=_C3299 ,C3295_=_C3300 ,C3295_=_C3301 ,C3295_=_C3302 ,C3295_=_C3303 ,\nC3295_=_C3304 ,C3295_=_C3305 ,C3295_=_C4155 ,C3295_=_C4156 ,C3295_=_C4157 ,C3295_=_C4158 ,\nC3296_=_C3297 ,C3296_=_C3298 ,C3296_=_C3299 ,C3296_=_C3300 ,C3296_=_C3301 ,C3296_=_C3302 ,\nC3296_=_C3303 ,C3296_=_C3304 ,C3296_=_C3305 ,C3296_=_C4176 ,C3296_=_C4177 ,C3297_=_C3298 ,\nC3297_=_C3299 ,C3297_=_C3300 ,C3297_=_C3301 ,C3297_=_C3302 ,C3297_=_C3303 ,C3297_=_C3304 ,\nC3297_=_C3305 ,C3297_=_C4200 ,C3297_=_C4201 ,C3298_=_C3299 ,C3298_=_C3300 ,C3298_=_C3301 ,\nC3298_=_C3302 ,C3298_=_C3303 ,C3298_=_C3304 ,C3298_=_C3305 ,C3298_=_C4209 ,C3298_=_C4210 ,\nC3299_=_C3300 ,C3299_=_C3301 ,C3299_=_C3302 ,C3299_=_C3303 ,C3299_=_C3304 ,C3299_=_C3305 ,\nC3300_=_C3301 ,C3300_=_C3302 ,C3300_=_C3303 ,C3300_=_C3304 ,C3300_=_C3305 ,C3301_=_C3302 ,\nC3301_=_C3303 ,C3301_=_C3304 ,C3301_=_C3305 ,C3302_=_C3303 ,C3302_=_C3304 ,C3302_=_C3305 ,\nC3303_=_C3304 ,C3303_=_C3305 ,C3303_=_C3317 ,C3303_=_C5738 ,C3303_=_C5766 ,C3304_=_C3305 ,\nC3304_=_C3318 ,C3304_=_C5741 ,C3304_=_C5769 ,C3305_=_C3319 ,C3306_=_C3315 ,C3306_=_C3316 ,\nC3306_=_C3317 ,C3306_=_C3318 ,C3306_=_C3319 ,C3315_=_C3316 ,C3315_=_C3317 ,C3315_=_C3318 ,\nC3315_=_C3319 ,C3315_=_C4190 ,C3315_=_C4191 ,C3316_=_C3317 ,C3316_=_C3318 ,C3316_=_C3319 ,\nC3317_=_C3318 ,C3317_=_C3319 ,C3317_=_C5738 ,C3317_=_C5766 ,C3318_=_C3319 ,C3318_=_C5741 ,\nC3318_=_C5769 ,C4155_=_C4156 ,C4155_=_C4157 ,C4155_=_C4158 ,C4155_=_C4937 ,C4155_=_C4973 ,\nC4155_=_C5721 ,C4155_=_C5746 ,C4155_=_C5747 ,C4155_=_C5748 ,C4155_=_C5749 ,C4156_=_C4157 ,\nC4156_=_C4158 ,C4156_=_C4938 ,C4156_=_C4974 ,C4156_=_C5701 ,C4156_=_C5715 ,C4156_=_C5752 ,\nC4156_=_C5753 ,C4156_=_C5754 ,C4156_=_C5755 ,C4157_=_C4158 ,C4157_=_C4939 ,C4157_=_C4975 ,\nC4157_=_C5771 ,C4157_=_C5772 ,C4157_=_C5773 ,C4157_=_C5774 ,C4157_=_C5775 ,C4158_=_C4940 ,\nC4158_=_C4976 ,C4158_=_C5776 ,C4158_=_C5777 ,C4158_=_C5778 ,C4158_=_C5779 ,C4158_=_C5780 ,\nC4158_=_C5781 ,C4176_=_C4177 ,C4176_=_C4190 ,C4176_=_C4200 ,C4176_=_C4209 ,C4176_=_C4956 ,\nC4176_=_C4964 ,C4176_=_C4990 ,C4176_=_C4998 ,C4176_=_C5720 ,C4176_=_C5731 ,C4176_=_C5732 ,\nC4176_=_C5733 ,C4176_=_C5734 ,C4176_=_C5735 ,C4176_=_C5736 ,C4176_=_C5737 ,C4176_=_C5738 ,\nC4176_=_C5739 ,C4176_=_C5740 ,C4176_=_C5741 ,C4177_=_C4191 ,C4177_=_C4201 ,C4177_=_C4210 ,\nC4177_=_C4957 ,C4177_=_C4965 ,C4177_=_C4991 ,C4177_=_C4999 ,C4177_=_C5758 ,C4177_=_C5759 ,\nC4177_=_C5760 ,C4177_=_C5761 ,C4177_=_C5762 ,C4177_=_C5763 ,C4177_=_C5764 ,C4177_=_C5765 ,\nC4177_=_C5766 ,C4177_=_C5767 ,C4177_=_C5768 ,C4177_=_C5769 ,C4190_=_C4191 ,C4190_=_C4200 ,\nC4190_=_C4209 ,C4190_=_C4956 ,C4190_=_C4964 ,C4190_=_C4990 ,C4190_=_C4998 ,C4190_=_C5720 ,\nC4190_=_C5731 ,C4190_=_C5732 ,C4190_=_C5733 ,C4190_=_C5734 ,C4190_=_C5735 ,C4190_=_C5736 ,\nC4190_=_C5737 ,C4190_=_C5738 ,C4190_=_C5739 ,C4190_=_C5740 ,C4190_=_C5741 ,C4191_=_C4201 ,\nC4191_=_C4210 ,C4191_=_C4957 ,C4191_=_C4965 ,C4191_=_C4991 ,C4191_=_C4999 ,C4191_=_C5758 ,\nC4191_=_C5759 ,C4191_=_C5760 ,C4191_=_C5761 ,C4191_=_C5762 ,C4191_=_C5763 ,C4191_=_C5764 ,\nC4191_=_C5765 ,C4191_=_C5766 ,C4191_=_C5767 ,C4191_=_C5768 ,C4191_=_C5769 ,C4200_=_C4201 ,\nC4200_=_C4209 ,C4200_=_C4956 ,C4200_=_C4964 ,C4200_=_C4990 ,C4200_=_C4998 ,C4200_=_C5720 ,\nC4200_=_C5731 ,C4200_=_C5732 ,C4200_=_C5733 ,C4200_=_C5734 ,C4200_=_C5735 ,C4200_=_C5736 ,\nC4200_=_C5737 ,C4200_=_C5738 ,C4200_=_C5739 ,C4200_=_C5740 ,C4200_=_C5741 ,C4201_=_C4210 ,\nC4201_=_C4957 ,C4201_=_C4965 ,C4201_=_C4991 ,C4201_=_C4999 ,C4201_=_C5758 ,C4201_=_C5759 ,\nC4201_=_C5760 ,C4201_=_C5761 ,C4201_=_C5762 ,C4201_=_C5763 ,C4201_=_C5764 ,C4201_=_C5765 ,\nC4201_=_C5766 ,C4201_=_C5767 ,C4201_=_C5768 ,C4201_=_C5769 ,C4209_=_C4210 ,C4209_=_C4956 ,\nC4209_=_C4964 ,C4209_=_C4990 ,C4209_=_C4998 ,C4209_=_C5720 ,C4209_=_C5731 ,C4209_=_C5732 ,\nC4209_=_C5733 ,C4209_=_C5734 ,C4209_=_C5735</w:t>
      </w:r>
    </w:p>
    <w:p>
      <w:pPr>
        <w:pStyle w:val="PreformattedText"/>
        <w:bidi w:val="0"/>
        <w:spacing w:before="0" w:after="0"/>
        <w:jc w:val="left"/>
        <w:rPr/>
      </w:pPr>
      <w:r>
        <w:rPr/>
        <w:t xml:space="preserve"> </w:t>
      </w:r>
      <w:r>
        <w:rPr/>
        <w:t>,C4209_=_C5736 ,C4209_=_C5737 ,C4209_=_C5738 ,\nC4209_=_C5739 ,C4209_=_C5740 ,C4209_=_C5741 ,C4210_=_C4957 ,C4210_=_C4965 ,C4210_=_C4991 ,\nC4210_=_C4999 ,C4210_=_C5758 ,C4210_=_C5759 ,C4210_=_C5760 ,C4210_=_C5761 ,C4210_=_C5762 ,\nC4210_=_C5763 ,C4210_=_C5764 ,C4210_=_C5765 ,C4210_=_C5766 ,C4210_=_C5767 ,C4210_=_C5768 ,\nC4210_=_C5769 ,C4937_=_C4938 ,C4937_=_C4939 ,C4937_=_C4940 ,C4937_=_C4973 ,C4937_=_C5721 ,\nC4937_=_C5746 ,C4937_=_C5747 ,C4937_=_C5748 ,C4937_=_C5749 ,C4938_=_C4939 ,C4938_=_C4940 ,\nC4938_=_C4974 ,C4938_=_C5701 ,C4938_=_C5715 ,C4938_=_C5752 ,C4938_=_C5753 ,C4938_=_C5754 ,\nC4938_=_C5755 ,C4939_=_C4940 ,C4939_=_C4975 ,C4939_=_C5771 ,C4939_=_C5772 ,C4939_=_C5773 ,\nC4939_=_C5774 ,C4939_=_C5775 ,C4940_=_C4976 ,C4940_=_C5776 ,C4940_=_C5777 ,C4940_=_C5778 ,\nC4940_=_C5779 ,C4940_=_C5780 ,C4940_=_C5781 ,C4956_=_C4957 ,C4956_=_C4964 ,C4956_=_C4990 ,\nC4956_=_C4998 ,C4956_=_C5720 ,C4956_=_C5731 ,C4956_=_C5732 ,C4956_=_C5733 ,C4956_=_C5734 ,\nC4956_=_C5735 ,C4956_=_C5736 ,C4956_=_C5737 ,C4956_=_C5738 ,C4956_=_C5739 ,C4956_=_C5740 ,\nC4956_=_C5741 ,C4957_=_C4965 ,C4957_=_C4991 ,C4957_=_C4999 ,C4957_=_C5758 ,C4957_=_C5759 ,\nC4957_=_C5760 ,C4957_=_C5761 ,C4957_=_C5762 ,C4957_=_C5763 ,C4957_=_C5764 ,C4957_=_C5765 ,\nC4957_=_C5766 ,C4957_=_C5767 ,C4957_=_C5768 ,C4957_=_C5769 ,C4964_=_C4965 ,C4964_=_C4990 ,\nC4964_=_C4998 ,C4964_=_C5720 ,C4964_=_C5731 ,C4964_=_C5732 ,C4964_=_C5733 ,C4964_=_C5734 ,\nC4964_=_C5735 ,C4964_=_C5736 ,C4964_=_C5737 ,C4964_=_C5738 ,C4964_=_C5739 ,C4964_=_C5740 ,\nC4964_=_C5741 ,C4965_=_C4991 ,C4965_=_C4999 ,C4965_=_C5758 ,C4965_=_C5759 ,C4965_=_C5760 ,\nC4965_=_C5761 ,C4965_=_C5762 ,C4965_=_C5763 ,C4965_=_C5764 ,C4965_=_C5765 ,C4965_=_C5766 ,\nC4965_=_C5767 ,C4965_=_C5768 ,C4965_=_C5769 ,C4973_=_C4974 ,C4973_=_C4975 ,C4973_=_C4976 ,\nC4973_=_C5721 ,C4973_=_C5746 ,C4973_=_C5747 ,C4973_=_C5748 ,C4973_=_C5749 ,C4974_=_C4975 ,\nC4974_=_C4976 ,C4974_=_C5701 ,C4974_=_C5715 ,C4974_=_C5752 ,C4974_=_C5753 ,C4974_=_C5754 ,\nC4974_=_C5755 ,C4975_=_C4976 ,C4975_=_C5771 ,C4975_=_C5772 ,C4975_=_C5773 ,C4975_=_C5774 ,\nC4975_=_C5775 ,C4976_=_C5776 ,C4976_=_C5777 ,C4976_=_C5778 ,C4976_=_C5779 ,C4976_=_C5780 ,\nC4976_=_C5781 ,C4990_=_C4991 ,C4990_=_C4998 ,C4990_=_C5720 ,C4990_=_C5731 ,C4990_=_C5732 ,\nC4990_=_C5733 ,C4990_=_C5734 ,C4990_=_C5735 ,C4990_=_C5736 ,C4990_=_C5737 ,C4990_=_C5738 ,\nC4990_=_C5739 ,C4990_=_C5740 ,C4990_=_C5741 ,C4991_=_C4999 ,C4991_=_C5758 ,C4991_=_C5759 ,\nC4991_=_C5760 ,C4991_=_C5761 ,C4991_=_C5762 ,C4991_=_C5763 ,C4991_=_C5764 ,C4991_=_C5765 ,\nC4991_=_C5766 ,C4991_=_C5767 ,C4991_=_C5768 ,C4991_=_C5769 ,C4998_=_C4999 ,C4998_=_C5720 ,\nC4998_=_C5731 ,C4998_=_C5732 ,C4998_=_C5733 ,C4998_=_C5734 ,C4998_=_C5735 ,C4998_=_C5736 ,\nC4998_=_C5737 ,C4998_=_C5738 ,C4998_=_C5739 ,C4998_=_C5740 ,C4998_=_C5741 ,C4999_=_C5758 ,\nC4999_=_C5759 ,C4999_=_C5760 ,C4999_=_C5761 ,C4999_=_C5762 ,C4999_=_C5763 ,C4999_=_C5764 ,\nC4999_=_C5765 ,C4999_=_C5766 ,C4999_=_C5767 ,C4999_=_C5768 ,C4999_=_C5769 ,C5701_=_C5715 ,\nC5701_=_C5752 ,C5701_=_C5753 ,C5701_=_C5754 ,C5701_=_C5755 ,C5715_=_C5752 ,C5715_=_C5753 ,\nC5715_=_C5754 ,C5715_=_C5755 ,C5720_=_C5721 ,C5720_=_C5731 ,C5720_=_C5732 ,C5720_=_C5733 ,\nC5720_=_C5734 ,C5720_=_C5735 ,C5720_=_C5736 ,C5720_=_C5737 ,C5720_=_C5738 ,C5720_=_C5739 ,\nC5720_=_C5740 ,C5720_=_C5741 ,C5721_=_C5746 ,C5721_=_C5747 ,C5721_=_C5748 ,C5721_=_C5749 ,\nC5731_=_C5732 ,C5731_=_C5733 ,C5731_=_C5734 ,C5731_=_C5735 ,C5731_=_C5736 ,C5731_=_C5737 ,\nC5731_=_C5738 ,C5731_=_C5739 ,C5731_=_C5740 ,C5731_=_C5741 ,C5731_=_C5759 ,C5732_=_C5733 ,\nC5732_=_C5734 ,C5732_=_C5735 ,C5732_=_C5736 ,C5732_=_C5737 ,C5732_=_C5738 ,C5732_=_C5739 ,\nC5732_=_C5740 ,C5732_=_C5741 ,C5732_=_C5760 ,C5733_=_C5734 ,C5733_=_C5735 ,C5733_=_C5736 ,\nC5733_=_C5737 ,C5733_=_C5738 ,C5733_=_C5739 ,C5733_=_C5740 ,C5733_=_C5741 ,C5733_=_C5761 ,\nC5734_=_C5735 ,C5734_=_C5736 ,C5734_=_C5737 ,C5734_=_C5738 ,C5734_=_C5739 ,C5734_=_C5740 ,\nC5734_=_C5741 ,C5734_=_C5762 ,C5735_=_C5736 ,C5735_=_C5737 ,C5735_=_C5738 ,C5735_=_C5739 ,\nC5735_=_C5740 ,C5735_=_C5741 ,C5735_=_C5763 ,C5736_=_C5737 ,C5736_=_C5738 ,C5736_=_C5739 ,\nC5736_=_C5740 ,C5736_=_C5741 ,C5736_=_C5764 ,C5737_=_C5738 ,C5737_=_C5739 ,C5737_=_C5740 ,\nC5737_=_C5741 ,C5737_=_C5765 ,C5738_=_C5739 ,C5738_=_C5740 ,C5738_=_C5741 ,C5738_=_C5766 ,\nC5739_=_C5740 ,C5739_=_C5741 ,C5739_=_C5767 ,C5740_=_C5741 ,C5740_=_C5768 ,C5741_=_C5769 ,\nC5746_=_C5747 ,C5746_=_C5748 ,C5746_=_C5749 ,C5746_=_C5752 ,C5746_=_C5772 ,C5746_=_C5778 ,\nC5747_=_C5748 ,C5747_=_C5749 ,C5747_=_C5753 ,C5747_=_C5773 ,C5747_=_C5779 ,C5748_=_C5749 ,\nC5748_=_C5754 ,C5748_=_C5774 ,C5748_=_C5780 ,C5749_=_C5755 ,C5749_=_C5775 ,C5749_=_C5781 ,\nC5752_=_C5753 ,C5752_=_C5754 ,C5752_=_C5755 ,C5752_=_C5772 ,C5752_=_C5778 ,C5753_=_C5754 ,\nC5753_=_C5755 ,C5753_=_C5773 ,C5753_=_C5779 ,C5754_=_C5755 ,C5754_=_C5774 ,C5754_=_C5780 ,\nC5755_=_C5775 ,C5755_=_C5781 ,C5758_=_C5759 ,C5758_=_C5760 ,C5758_=_C5761 ,C5758_=_C5762 ,\nC5758_=_C5763 ,C5758_=_C5764 ,C5758_=_C5765 ,C5758_=_C5766 ,C5758_=_C5767 ,C5758_=_C5768 ,\nC5758_=_C5769 ,C5758_=_C5771 ,C5759_=_C5760 ,C5759_=_C5761 ,C5759_=_C5762 ,C5759_=_C5763 ,\nC5759_=_C5764 ,C5759_=_C5765 ,C5759_=_C5766 ,C5759_=_C5767 ,C5759_=_C5768 ,C5759_=_C5769 ,\nC5760_=_C5761 ,C5760_=_C5762 ,C5760_=_C5763 ,C5760_=_C5764 ,C5760_=_C5765 ,C5760_=_C5766 ,\nC5760_=_C5767 ,C5760_=_C5768 ,C5760_=_C5769 ,C5761_=_C5762 ,C5761_=_C5763 ,C5761_=_C5764 ,\nC5761_=_C5765 ,C5761_=_C5766 ,C5761_=_C5767 ,C5761_=_C5768 ,C5761_=_C5769 ,C5762_=_C5763 ,\nC5762_=_C5764 ,C5762_=_C5765 ,C5762_=_C5766 ,C5762_=_C5767 ,C5762_=_C5768 ,C5762_=_C5769 ,\nC5763_=_C5764 ,C5763_=_C5765 ,C5763_=_C5766 ,C5763_=_C5767 ,C5763_=_C5768 ,C5763_=_C5769 ,\nC5764_=_C5765 ,C5764_=_C5766 ,C5764_=_C5767 ,C5764_=_C5768 ,C5764_=_C5769 ,C5765_=_C5766 ,\nC5765_=_C5767 ,C5765_=_C5768 ,C5765_=_C5769 ,C5766_=_C5767 ,C5766_=_C5768 ,C5766_=_C5769 ,\nC5767_=_C5768 ,C5767_=_C5769 ,C5768_=_C5769 ,C5771_=_C5772 ,C5771_=_C5773 ,C5771_=_C5774 ,\nC5771_=_C5775 ,C5772_=_C5773 ,C5772_=_C5774 ,C5772_=_C5775 ,C5772_=_C5778 ,C5773_=_C5774 ,\nC5773_=_C5775 ,C5773_=_C5779 ,C5774_=_C5775 ,C5774_=_C5780 ,C5775_=_C5781 ,C5776_=_C5777 ,\nC5776_=_C5778 ,C5776_=_C5779 ,C5776_=_C5780 ,C5776_=_C5781 ,C5777_=_C5778 ,C5777_=_C5779 ,\nC5777_=_C5780 ,C5777_=_C5781 ,C5778_=_C5779 ,C5778_=_C5780 ,C5778_=_C5781 ,C5779_=_C5780 ,\nC5779_=_C5781 ,C5780_=_C5781 ,"];455[shape=box, label="id:455 level: 7\n222: C709 C710 C711 C739 C740 \nC741 C748 C756 C781 C789 C811 \nC1948 C1949 C1950 C1971 C1982 C1984 \nC1985 C1986 C2008 C2020 C2032 C2033 \nC2068 C3157 C3174 C3175 C3184 C3190 \nC3197 C3212 C3213 C3222 C3231 C3239 \nC3240 C3241 C3242 C3245 C3247 C3248 \nC3249 C3250 C3252 C3257 C3259 C3260 \nC3263 C3272 C3278 C3283 C3285 C3288 \nC3289 C3290 C3293 C3295 C3296 C3299 \nC3306 C3308 C3309 C3310 C3311 C3312 \nC3313 C3314 C3315 C3339 C3373 C4080 \nC4104 C4115 C4116 C4128 C4137 C4146 \nC4147 C4148 C4149 C4150 C4151 C4152 \nC4153 C4154 C4155 C4156 C4157 C4158 \nC4159 C4160 C4161 C4162 C4163 C4164 \nC4166 C4168 C4169 C4171 C4172 C4173 \nC4174 C4175 C4176 C4177 C4178 C4179 \nC4180 C4182 C4183 C4184 C4185 C4186 \nC4187 C4188 C4189 C4190 C4191 C4192 \nC4193 C4194 C4205 C4214 C4215 C4216 \nC4217 C4218 C4219 C4220 C4221 C4222 \nC4223 C4224 C4225 C4226 C4227 C4228 \nC4229 C4231 C4232 C4233 C4234 C4235 \nC4236 C4245 C4259 C4269 C4278 C4947 \nC4949 C4961 C4969 C4983 C4985 C4995 \nC5003 C5015 C5016 C5028 C5036 C5049 \nC5050 C5060 C5068 C5737 C5739 C5749 \nC5755 C5765 C5767 C5775 C5781 C5789 \nC5790 C5800 C5806 C5815 C5816 C5824 \nC5830 C6560 C6561 C6573 C6575 C6590 \nC6591 C6601 C6602 C6619 C6621 C6633 \nC6635 C6637 C6641 C6642 C6644 C6653 \nC6655 C6657 C6659 C6660 C6661 C6662 \nC6663 C6664 C6665 C6666 C6674 C6675 \nC6676 C6677 C6678 C6679 C6680 C6681 \nC6682 C6683 C6684 C6685 C6686 C6687 \nC6688 \n3215: C709_=_C710( C709 C710 ) C709_=_C711( C709 C711 ) C709_=_C739( C709 C739 ) C709_=_C1948( C709 C1948 ) C709_=_C1984( C709 C1984 ) \nC709_=_C3174( C709 C3174 ) C709_=_C3212( C709 C3212 ) C709_=_C3259( C709 C3259 ) C709_=_C3295( C709 C3295 ) C709_=_C4115( C709 C4115 ) C709_=_C4146( C709 C4146 ) \nC709_=_C4147( C709 C4147 ) C709_=_C4148( C709 C4148 ) C709_=_C4149( C709 C4149 ) C709_=_C4150( C709 C4150 ) C709_=_C4151( C709 C4151 ) C709_=_C4152( C709 C4152 ) \nC709_=_C4153( C709 C4153 ) C709_=_C4154( C709 C4154 ) C709_=_C4155( C709 C4155 ) C709_=_C4156( C709 C4156 ) C709_=_C4157( C709 C4157 ) C709_=_C4158( C709 C4158 ) \nC709_=_C4159( C709 C4159 ) C709_=_C4160( C709 C4160 ) C709_=_C4161( C709 C4161 ) C709_=_C4162( C709 C4162 ) C709_=_C4163( C709 C4163 ) C709_=_C4164( C709 C4164 ) \nC709_=_C4166( C709 C4166 ) C709_=_C4168( C709 C4168 ) C709_=_C4169( C709 C4169 ) C710_=_C711( C710 C711 ) C710_=_C740( C710 C740 ) C710_=_C1949( C710 C1949 ) \nC710_=_C1985( C710 C1985 ) C710_=_C3157( C710 C3157 ) C710_=_C3184( C710 C3184 ) C710_=_C3190( C710 C3190 ) C710_=_C3197( C710 C3197 ) C710_=_C3222( C710 C3222 ) \nC710_=_C3231( C710 C3231 ) C710_=_C3260( C710 C3260 ) C710_=_C3296( C710 C3296 ) C710_=_C4080( C710 C4080 ) C710_=_C4104( C710 C4104 ) C710_=_C4128( C710 C4128 ) \nC710_=_C4137( C710 C4137 ) C710_=_C4146( C710 C4146 ) C710_=_C4171( C710 C4171 ) C710_=_C4172( C710 C4172 ) C710_=_C4173( C710 C4173 ) C710_=_C4174( C710 C4174 ) \nC710_=_C4175( C710 C4175 ) C710_=_C4176( C710 C4176 ) C710_=_C4177( C710 C4177 ) C710_=_C4178( C710 C4178 ) C710_=_C4179( C710 C4179 ) C710_=_C4180( C710 C4180 ) \nC711_=_C741( C711 C741 ) C711_=_C1950( C711 C1950 ) C711_=_C1986( C711 C1986 ) C711_=_C3175( C711 C3175 ) C711_=_C3213( C711 C3213 ) C711_=_C3272( C711 C3272 ) \nC711_=_C3278( C711 C3278 ) C711_=_C3285( C711 C3285 ) C711_=_C3315( C711 C3315 ) C711_=_C4116( C711 C4116 ) C711_=_C4147( C711 C4147 ) C711_=_C4182( C711 C4182 ) \nC711_=_C4183( C711 C4183 ) C711_=_C4184( C711 C4184 ) C711_=_C4185( C711 C4185 ) C711_=_C4186( C711 C4186 ) C711_=_C4187( C711 C4187 ) C711_=_C4188( C711 C4188 ) \nC711_=_C4189( C711 C4189</w:t>
      </w:r>
    </w:p>
    <w:p>
      <w:pPr>
        <w:pStyle w:val="PreformattedText"/>
        <w:bidi w:val="0"/>
        <w:spacing w:before="0" w:after="0"/>
        <w:jc w:val="left"/>
        <w:rPr/>
      </w:pPr>
      <w:r>
        <w:rPr/>
        <w:t xml:space="preserve"> </w:t>
      </w:r>
      <w:r>
        <w:rPr/>
        <w:t>) C711_=_C4190( C711 C4190 ) C711_=_C4191( C711 C4191 ) C711_=_C4192( C711 C4192 ) C711_=_C4193( C711 C4193 ) C711_=_C4194( C711 C4194 ) \nC739_=_C740( C739 C740 ) C739_=_C741( C739 C741 ) C739_=_C1948( C739 C1948 ) C739_=_C1984( C739 C1984 ) C739_=_C3174( C739 C3174 ) C739_=_C3212( C739 C3212 ) \nC739_=_C3259( C739 C3259 ) C739_=_C3295( C739 C3295 ) C739_=_C4115( C739 C4115 ) C739_=_C4146( C739 C4146 ) C739_=_C4147( C739 C4147 ) C739_=_C4148( C739 C4148 ) \nC739_=_C4149( C739 C4149 ) C739_=_C4150( C739 C4150 ) C739_=_C4151( C739 C4151 ) C739_=_C4152( C739 C4152 ) C739_=_C4153( C739 C4153 ) C739_=_C4154( C739 C4154 ) \nC739_=_C4155( C739 C4155 ) C739_=_C4156( C739 C4156 ) C739_=_C4157( C739 C4157 ) C739_=_C4158( C739 C4158 ) C739_=_C4159( C739 C4159 ) C739_=_C4160( C739 C4160 ) \nC739_=_C4161( C739 C4161 ) C739_=_C4162( C739 C4162 ) C739_=_C4163( C739 C4163 ) C739_=_C4164( C739 C4164 ) C739_=_C4166( C739 C4166 ) C739_=_C4168( C739 C4168 ) \nC739_=_C4169( C739 C4169 ) C740_=_C741( C740 C741 ) C740_=_C1949( C740 C1949 ) C740_=_C1985( C740 C1985 ) C740_=_C3157( C740 C3157 ) C740_=_C3184( C740 C3184 ) \nC740_=_C3190( C740 C3190 ) C740_=_C3197( C740 C3197 ) C740_=_C3222( C740 C3222 ) C740_=_C3231( C740 C3231 ) C740_=_C3260( C740 C3260 ) C740_=_C3296( C740 C3296 ) \nC740_=_C4080( C740 C4080 ) C740_=_C4104( C740 C4104 ) C740_=_C4128( C740 C4128 ) C740_=_C4137( C740 C4137 ) C740_=_C4146( C740 C4146 ) C740_=_C4171( C740 C4171 ) \nC740_=_C4172( C740 C4172 ) C740_=_C4173( C740 C4173 ) C740_=_C4174( C740 C4174 ) C740_=_C4175( C740 C4175 ) C740_=_C4176( C740 C4176 ) C740_=_C4177( C740 C4177 ) \nC740_=_C4178( C740 C4178 ) C740_=_C4179( C740 C4179 ) C740_=_C4180( C740 C4180 ) C741_=_C1950( C741 C1950 ) C741_=_C1986( C741 C1986 ) C741_=_C3175( C741 C3175 ) \nC741_=_C3213( C741 C3213 ) C741_=_C3272( C741 C3272 ) C741_=_C3278( C741 C3278 ) C741_=_C3285( C741 C3285 ) C741_=_C3315( C741 C3315 ) C741_=_C4116( C741 C4116 ) \nC741_=_C4147( C741 C4147 ) C741_=_C4182( C741 C4182 ) C741_=_C4183( C741 C4183 ) C741_=_C4184( C741 C4184 ) C741_=_C4185( C741 C4185 ) C741_=_C4186( C741 C4186 ) \nC741_=_C4187( C741 C4187 ) C741_=_C4188( C741 C4188 ) C741_=_C4189( C741 C4189 ) C741_=_C4190( C741 C4190 ) C741_=_C4191( C741 C4191 ) C741_=_C4192( C741 C4192 ) \nC741_=_C4193( C741 C4193 ) C741_=_C4194( C741 C4194 ) C748_=_C756( C748 C756 ) C748_=_C789( C748 C789 ) C748_=_C3239( C748 C3239 ) C748_=_C3240( C748 C3240 ) \nC748_=_C3241( C748 C3241 ) C748_=_C3242( C748 C3242 ) C748_=_C3245( C748 C3245 ) C748_=_C3247( C748 C3247 ) C748_=_C3248( C748 C3248 ) C748_=_C3249( C748 C3249 ) \nC748_=_C3250( C748 C3250 ) C748_=_C3252( C748 C3252 ) C756_=_C789( C756 C789 ) C756_=_C3239( C756 C3239 ) C756_=_C3240( C756 C3240 ) C756_=_C3241( C756 C3241 ) \nC756_=_C3242( C756 C3242 ) C756_=_C3245( C756 C3245 ) C756_=_C3247( C756 C3247 ) C756_=_C3248( C756 C3248 ) C756_=_C3249( C756 C3249 ) C756_=_C3250( C756 C3250 ) \nC756_=_C3252( C756 C3252 ) C781_=_C811( C781 C811 ) C781_=_C2033( C781 C2033 ) C781_=_C2068( C781 C2068 ) C781_=_C3263( C781 C3263 ) C781_=_C3299( C781 C3299 ) \nC781_=_C3339( C781 C3339 ) C781_=_C3373( C781 C3373 ) C781_=_C4184( C781 C4184 ) C781_=_C4215( C781 C4215 ) C781_=_C4216( C781 C4216 ) C781_=_C4217( C781 C4217 ) \nC781_=_C4218( C781 C4218 ) C781_=_C4219( C781 C4219 ) C781_=_C4220( C781 C4220 ) C781_=_C4221( C781 C4221 ) C781_=_C4222( C781 C4222 ) C781_=_C4223( C781 C4223 ) \nC781_=_C4224( C781 C4224 ) C781_=_C4225( C781 C4225 ) C781_=_C4226( C781 C4226 ) C781_=_C4227( C781 C4227 ) C781_=_C4228( C781 C4228 ) C781_=_C4229( C781 C4229 ) \nC781_=_C4231( C781 C4231 ) C781_=_C4232( C781 C4232 ) C781_=_C4233( C781 C4233 ) C781_=_C4234( C781 C4234 ) C781_=_C4235( C781 C4235 ) C781_=_C4236( C781 C4236 ) \nC789_=_C3239( C789 C3239 ) C789_=_C3240( C789 C3240 ) C789_=_C3241( C789 C3241 ) C789_=_C3242( C789 C3242 ) C789_=_C3245( C789 C3245 ) C789_=_C3247( C789 C3247 ) \nC789_=_C3248( C789 C3248 ) C789_=_C3249( C789 C3249 ) C789_=_C3250( C789 C3250 ) C789_=_C3252( C789 C3252 ) C811_=_C2033( C811 C2033 ) C811_=_C2068( C811 C2068 ) \nC811_=_C3263( C811 C3263 ) C811_=_C3299( C811 C3299 ) C811_=_C3339( C811 C3339 ) C811_=_C3373( C811 C3373 ) C811_=_C4184( C811 C4184 ) C811_=_C4215( C811 C4215 ) \nC811_=_C4216( C811 C4216 ) C811_=_C4217( C811 C4217 ) C811_=_C4218( C811 C4218 ) C811_=_C4219( C811 C4219 ) C811_=_C4220( C811 C4220 ) C811_=_C4221( C811 C4221 ) \nC811_=_C4222( C811 C4222 ) C811_=_C4223( C811 C4223 ) C811_=_C4224( C811 C4224 ) C811_=_C4225( C811 C4225 ) C811_=_C4226( C811 C4226 ) C811_=_C4227( C811 C4227 ) \nC811_=_C4228( C811 C4228 ) C811_=_C4229( C811 C4229 ) C811_=_C4231( C811 C4231 ) C811_=_C4232( C811 C4232 ) C811_=_C4233( C811 C4233 ) C811_=_C4234( C811 C4234 ) \nC811_=_C4235( C811 C4235 ) C811_=_C4236( C811 C4236 ) C1948_=_C1949( C1948 C1949 ) C1948_=_C1950( C1948 C1950 ) C1948_=_C1984( C1948 C1984 ) C1948_=_C3174( C1948 C3174 ) \nC1948_=_C3212( C1948 C3212 ) C1948_=_C3259( C1948 C3259 ) C1948_=_C3295( C1948 C3295 ) C1948_=_C4115( C1948 C4115 ) C1948_=_C4146( C1948 C4146 ) C1948_=_C4147( C1948 C4147 ) \nC1948_=_C4148( C1948 C4148 ) C1948_=_C4149( C1948 C4149 ) C1948_=_C4150( C1948 C4150 ) C1948_=_C4151( C1948 C4151 ) C1948_=_C4152( C1948 C4152 ) C1948_=_C4153( C1948 C4153 ) \nC1948_=_C4154( C1948 C4154 ) C1948_=_C4155( C1948 C4155 ) C1948_=_C4156( C1948 C4156 ) C1948_=_C4157( C1948 C4157 ) C1948_=_C4158( C1948 C4158 ) C1948_=_C4159( C1948 C4159 ) \nC1948_=_C4160( C1948 C4160 ) C1948_=_C4161( C1948 C4161 ) C1948_=_C4162( C1948 C4162 ) C1948_=_C4163( C1948 C4163 ) C1948_=_C4164( C1948 C4164 ) C1948_=_C4166( C1948 C4166 ) \nC1948_=_C4168( C1948 C4168 ) C1948_=_C4169( C1948 C4169 ) C1949_=_C1950( C1949 C1950 ) C1949_=_C1985( C1949 C1985 ) C1949_=_C3157( C1949 C3157 ) C1949_=_C3184( C1949 C3184 ) \nC1949_=_C3190( C1949 C3190 ) C1949_=_C3197( C1949 C3197 ) C1949_=_C3222( C1949 C3222 ) C1949_=_C3231( C1949 C3231 ) C1949_=_C3260( C1949 C3260 ) C1949_=_C3296( C1949 C3296 ) \nC1949_=_C4080( C1949 C4080 ) C1949_=_C4104( C1949 C4104 ) C1949_=_C4128( C1949 C4128 ) C1949_=_C4137( C1949 C4137 ) C1949_=_C4146( C1949 C4146 ) C1949_=_C4171( C1949 C4171 ) \nC1949_=_C4172( C1949 C4172 ) C1949_=_C4173( C1949 C4173 ) C1949_=_C4174( C1949 C4174 ) C1949_=_C4175( C1949 C4175 ) C1949_=_C4176( C1949 C4176 ) C1949_=_C4177( C1949 C4177 ) \nC1949_=_C4178( C1949 C4178 ) C1949_=_C4179( C1949 C4179 ) C1949_=_C4180( C1949 C4180 ) C1950_=_C1986( C1950 C1986 ) C1950_=_C3175( C1950 C3175 ) C1950_=_C3213( C1950 C3213 ) \nC1950_=_C3272( C1950 C3272 ) C1950_=_C3278( C1950 C3278 ) C1950_=_C3285( C1950 C3285 ) C1950_=_C3315( C1950 C3315 ) C1950_=_C4116( C1950 C4116 ) C1950_=_C4147( C1950 C4147 ) \nC1950_=_C4182( C1950 C4182 ) C1950_=_C4183( C1950 C4183 ) C1950_=_C4184( C1950 C4184 ) C1950_=_C4185( C1950 C4185 ) C1950_=_C4186( C1950 C4186 ) C1950_=_C4187( C1950 C4187 ) \nC1950_=_C4188( C1950 C4188 ) C1950_=_C4189( C1950 C4189 ) C1950_=_C4190( C1950 C4190 ) C1950_=_C4191( C1950 C4191 ) C1950_=_C4192( C1950 C4192 ) C1950_=_C4193( C1950 C4193 ) \nC1950_=_C4194( C1950 C4194 ) C1971_=_C1982( C1971 C1982 ) C1971_=_C2008( C1971 C2008 ) C1971_=_C2020( C1971 C2020 ) C1971_=_C2032( C1971 C2032 ) C1971_=_C3257( C1971 C3257 ) \nC1971_=_C3283( C1971 C3283 ) C1971_=_C3293( C1971 C3293 ) C1971_=_C3306( C1971 C3306 ) C1971_=_C3308( C1971 C3308 ) C1971_=_C3309( C1971 C3309 ) C1971_=_C3310( C1971 C3310 ) \nC1971_=_C3311( C1971 C3311 ) C1971_=_C3312( C1971 C3312 ) C1971_=_C3313( C1971 C3313 ) C1971_=_C3314( C1971 C3314 ) C1982_=_C1984( C1982 C1984 ) C1982_=_C1985( C1982 C1985 ) \nC1982_=_C1986( C1982 C1986 ) C1982_=_C2008( C1982 C2008 ) C1982_=_C2020( C1982 C2020 ) C1982_=_C2032( C1982 C2032 ) C1982_=_C3257( C1982 C3257 ) C1982_=_C3283( C1982 C3283 ) \nC1982_=_C3293( C1982 C3293 ) C1982_=_C3306( C1982 C3306 ) C1982_=_C3308( C1982 C3308 ) C1982_=_C3309( C1982 C3309 ) C1982_=_C3310( C1982 C3310 ) C1982_=_C3311( C1982 C3311 ) \nC1982_=_C3312( C1982 C3312 ) C1982_=_C3313( C1982 C3313 ) C1982_=_C3314( C1982 C3314 ) C1984_=_C1985( C1984 C1985 ) C1984_=_C1986( C1984 C1986 ) C1984_=_C3174( C1984 C3174 ) \nC1984_=_C3212( C1984 C3212 ) C1984_=_C3259( C1984 C3259 ) C1984_=_C3295( C1984 C3295 ) C1984_=_C4115( C1984 C4115 ) C1984_=_C4146( C1984 C4146 ) C1984_=_C4147( C1984 C4147 ) \nC1984_=_C4148( C1984 C4148 ) C1984_=_C4149( C1984 C4149 ) C1984_=_C4150( C1984 C4150 ) C1984_=_C4151( C1984 C4151 ) C1984_=_C4152( C1984 C4152 ) C1984_=_C4153( C1984 C4153 ) \nC1984_=_C4154( C1984 C4154 ) C1984_=_C4155( C1984 C4155 ) C1984_=_C4156( C1984 C4156 ) C1984_=_C4157( C1984 C4157 ) C1984_=_C4158( C1984 C4158 ) C1984_=_C4159( C1984 C4159 ) \nC1984_=_C4160( C1984 C4160 ) C1984_=_C4161( C1984 C4161 ) C1984_=_C4162( C1984 C4162 ) C1984_=_C4163( C1984 C4163 ) C1984_=_C4164( C1984 C4164 ) C1984_=_C4166( C1984 C4166 ) \nC1984_=_C4168( C1984 C4168 ) C1984_=_C4169( C1984 C4169 ) C1985_=_C1986( C1985 C1986 ) C1985_=_C3157( C1985 C3157 ) C1985_=_C3184( C1985 C3184 ) C1985_=_C3190( C1985 C3190 ) \nC1985_=_C3197( C1985 C3197 ) C1985_=_C3222( C1985 C3222 ) C1985_=_C3231( C1985 C3231 ) C1985_=_C3260( C1985 C3260 ) C1985_=_C3296( C1985 C3296 ) C1985_=_C4080( C1985 C4080 ) \nC1985_=_C4104( C1985 C4104 ) C1985_=_C4128( C1985 C4128 ) C1985_=_C4137( C1985 C4137 ) C1985_=_C4146( C1985 C4146 ) C1985_=_C4171( C1985 C4171 ) C1985_=_C4172( C1985 C4172 ) \nC1985_=_C4173( C1985 C4173 ) C1985_=_C4174( C1985 C4174 ) C1985_=_C4175( C1985 C4175 ) C1985_=_C4176( C1985 C4176 ) C1985_=_C4177( C1985 C4177 ) C1985_=_C4178( C1985 C4178 ) \nC1985_=_C4179( C1985 C4179 ) C1985_=_C4180( C1985 C4180 ) C1986_=_C3175( C1986 C3175 ) C1986_=_C3213( C1986 C3213 ) C1986_=_C3272( C1986 C3272 ) C1986_=_C3278( C1986 C3278 ) \nC1986_=_C3285( C1986 C3285 ) C1986_=_C3315( C1986 C3315 ) C1986_=_C4116( C1986 C4116 ) C1986_=_C4147( C1986 C4147 ) C1986_=_C4182( C1986 C4182 ) C1986_=_C4183( C1986 C4183 ) \nC1986_=_C4184( C1986 C4184 ) C1986_=_C4185( C1986 C4185 ) C1986_=_C4186( C1986 C4186</w:t>
      </w:r>
    </w:p>
    <w:p>
      <w:pPr>
        <w:pStyle w:val="PreformattedText"/>
        <w:bidi w:val="0"/>
        <w:spacing w:before="0" w:after="0"/>
        <w:jc w:val="left"/>
        <w:rPr/>
      </w:pPr>
      <w:r>
        <w:rPr/>
        <w:t xml:space="preserve"> </w:t>
      </w:r>
      <w:r>
        <w:rPr/>
        <w:t>) C1986_=_C4187( C1986 C4187 ) C1986_=_C4188( C1986 C4188 ) C1986_=_C4189( C1986 C4189 ) \nC1986_=_C4190( C1986 C4190 ) C1986_=_C4191( C1986 C4191 ) C1986_=_C4192( C1986 C4192 ) C1986_=_C4193( C1986 C4193 ) C1986_=_C4194( C1986 C4194 ) C2008_=_C2020( C2008 C2020 ) \nC2008_=_C2032( C2008 C2032 ) C2008_=_C3257( C2008 C3257 ) C2008_=_C3283( C2008 C3283 ) C2008_=_C3293( C2008 C3293 ) C2008_=_C3306( C2008 C3306 ) C2008_=_C3308( C2008 C3308 ) \nC2008_=_C3309( C2008 C3309 ) C2008_=_C3310( C2008 C3310 ) C2008_=_C3311( C2008 C3311 ) C2008_=_C3312( C2008 C3312 ) C2008_=_C3313( C2008 C3313 ) C2008_=_C3314( C2008 C3314 ) \nC2020_=_C2032( C2020 C2032 ) C2020_=_C3257( C2020 C3257 ) C2020_=_C3283( C2020 C3283 ) C2020_=_C3293( C2020 C3293 ) C2020_=_C3306( C2020 C3306 ) C2020_=_C3308( C2020 C3308 ) \nC2020_=_C3309( C2020 C3309 ) C2020_=_C3310( C2020 C3310 ) C2020_=_C3311( C2020 C3311 ) C2020_=_C3312( C2020 C3312 ) C2020_=_C3313( C2020 C3313 ) C2020_=_C3314( C2020 C3314 ) \nC2032_=_C2033( C2032 C2033 ) C2032_=_C3257( C2032 C3257 ) C2032_=_C3283( C2032 C3283 ) C2032_=_C3293( C2032 C3293 ) C2032_=_C3306( C2032 C3306 ) C2032_=_C3308( C2032 C3308 ) \nC2032_=_C3309( C2032 C3309 ) C2032_=_C3310( C2032 C3310 ) C2032_=_C3311( C2032 C3311 ) C2032_=_C3312( C2032 C3312 ) C2032_=_C3313( C2032 C3313 ) C2032_=_C3314( C2032 C3314 ) \nC2033_=_C2068( C2033 C2068 ) C2033_=_C3263( C2033 C3263 ) C2033_=_C3299( C2033 C3299 ) C2033_=_C3339( C2033 C3339 ) C2033_=_C3373( C2033 C3373 ) C2033_=_C4184( C2033 C4184 ) \nC2033_=_C4215( C2033 C4215 ) C2033_=_C4216( C2033 C4216 ) C2033_=_C4217( C2033 C4217 ) C2033_=_C4218( C2033 C4218 ) C2033_=_C4219( C2033 C4219 ) C2033_=_C4220( C2033 C4220 ) \nC2033_=_C4221( C2033 C4221 ) C2033_=_C4222( C2033 C4222 ) C2033_=_C4223( C2033 C4223 ) C2033_=_C4224( C2033 C4224 ) C2033_=_C4225( C2033 C4225 ) C2033_=_C4226( C2033 C4226 ) \nC2033_=_C4227( C2033 C4227 ) C2033_=_C4228( C2033 C4228 ) C2033_=_C4229( C2033 C4229 ) C2033_=_C4231( C2033 C4231 ) C2033_=_C4232( C2033 C4232 ) C2033_=_C4233( C2033 C4233 ) \nC2033_=_C4234( C2033 C4234 ) C2033_=_C4235( C2033 C4235 ) C2033_=_C4236( C2033 C4236 ) C2068_=_C3263( C2068 C3263 ) C2068_=_C3299( C2068 C3299 ) C2068_=_C3339( C2068 C3339 ) \nC2068_=_C3373( C2068 C3373 ) C2068_=_C4184( C2068 C4184 ) C2068_=_C4215( C2068 C4215 ) C2068_=_C4216( C2068 C4216 ) C2068_=_C4217( C2068 C4217 ) C2068_=_C4218( C2068 C4218 ) \nC2068_=_C4219( C2068 C4219 ) C2068_=_C4220( C2068 C4220 ) C2068_=_C4221( C2068 C4221 ) C2068_=_C4222( C2068 C4222 ) C2068_=_C4223( C2068 C4223 ) C2068_=_C4224( C2068 C4224 ) \nC2068_=_C4225( C2068 C4225 ) C2068_=_C4226( C2068 C4226 ) C2068_=_C4227( C2068 C4227 ) C2068_=_C4228( C2068 C4228 ) C2068_=_C4229( C2068 C4229 ) C2068_=_C4231( C2068 C4231 ) \nC2068_=_C4232( C2068 C4232 ) C2068_=_C4233( C2068 C4233 ) C2068_=_C4234( C2068 C4234 ) C2068_=_C4235( C2068 C4235 ) C2068_=_C4236( C2068 C4236 ) C3157_=_C3184( C3157 C3184 ) \nC3157_=_C3190( C3157 C3190 ) C3157_=_C3197( C3157 C3197 ) C3157_=_C3222( C3157 C3222 ) C3157_=_C3231( C3157 C3231 ) C3157_=_C3260( C3157 C3260 ) C3157_=_C3296( C3157 C3296 ) \nC3157_=_C4080( C3157 C4080 ) C3157_=_C4104( C3157 C4104 ) C3157_=_C4128( C3157 C4128 ) C3157_=_C4137( C3157 C4137 ) C3157_=_C4146( C3157 C4146 ) C3157_=_C4171( C3157 C4171 ) \nC3157_=_C4172( C3157 C4172 ) C3157_=_C4173( C3157 C4173 ) C3157_=_C4174( C3157 C4174 ) C3157_=_C4175( C3157 C4175 ) C3157_=_C4176( C3157 C4176 ) C3157_=_C4177( C3157 C4177 ) \nC3157_=_C4178( C3157 C4178 ) C3157_=_C4179( C3157 C4179 ) C3157_=_C4180( C3157 C4180 ) C3174_=_C3175( C3174 C3175 ) C3174_=_C3212( C3174 C3212 ) C3174_=_C3259( C3174 C3259 ) \nC3174_=_C3295( C3174 C3295 ) C3174_=_C4115( C3174 C4115 ) C3174_=_C4146( C3174 C4146 ) C3174_=_C4147( C3174 C4147 ) C3174_=_C4148( C3174 C4148 ) C3174_=_C4149( C3174 C4149 ) \nC3174_=_C4150( C3174 C4150 ) C3174_=_C4151( C3174 C4151 ) C3174_=_C4152( C3174 C4152 ) C3174_=_C4153( C3174 C4153 ) C3174_=_C4154( C3174 C4154 ) C3174_=_C4155( C3174 C4155 ) \nC3174_=_C4156( C3174 C4156 ) C3174_=_C4157( C3174 C4157 ) C3174_=_C4158( C3174 C4158 ) C3174_=_C4159( C3174 C4159 ) C3174_=_C4160( C3174 C4160 ) C3174_=_C4161( C3174 C4161 ) \nC3174_=_C4162( C3174 C4162 ) C3174_=_C4163( C3174 C4163 ) C3174_=_C4164( C3174 C4164 ) C3174_=_C4166( C3174 C4166 ) C3174_=_C4168( C3174 C4168 ) C3174_=_C4169( C3174 C4169 ) \nC3175_=_C3213( C3175 C3213 ) C3175_=_C3272( C3175 C3272 ) C3175_=_C3278( C3175 C3278 ) C3175_=_C3285( C3175 C3285 ) C3175_=_C3315( C3175 C3315 ) C3175_=_C4116( C3175 C4116 ) \nC3175_=_C4147( C3175 C4147 ) C3175_=_C4182( C3175 C4182 ) C3175_=_C4183( C3175 C4183 ) C3175_=_C4184( C3175 C4184 ) C3175_=_C4185( C3175 C4185 ) C3175_=_C4186( C3175 C4186 ) \nC3175_=_C4187( C3175 C4187 ) C3175_=_C4188( C3175 C4188 ) C3175_=_C4189( C3175 C4189 ) C3175_=_C4190( C3175 C4190 ) C3175_=_C4191( C3175 C4191 ) C3175_=_C4192( C3175 C4192 ) \nC3175_=_C4193( C3175 C4193 ) C3175_=_C4194( C3175 C4194 ) C3184_=_C3190( C3184 C3190 ) C3184_=_C3197( C3184 C3197 ) C3184_=_C3222( C3184 C3222 ) C3184_=_C3231( C3184 C3231 ) \nC3184_=_C3260( C3184 C3260 ) C3184_=_C3296( C3184 C3296 ) C3184_=_C4080( C3184 C4080 ) C3184_=_C4104( C3184 C4104 ) C3184_=_C4128( C3184 C4128 ) C3184_=_C4137( C3184 C4137 ) \nC3184_=_C4146( C3184 C4146 ) C3184_=_C4171( C3184 C4171 ) C3184_=_C4172( C3184 C4172 ) C3184_=_C4173( C3184 C4173 ) C3184_=_C4174( C3184 C4174 ) C3184_=_C4175( C3184 C4175 ) \nC3184_=_C4176( C3184 C4176 ) C3184_=_C4177( C3184 C4177 ) C3184_=_C4178( C3184 C4178 ) C3184_=_C4179( C3184 C4179 ) C3184_=_C4180( C3184 C4180 ) C3190_=_C3197( C3190 C3197 ) \nC3190_=_C3222( C3190 C3222 ) C3190_=_C3231( C3190 C3231 ) C3190_=_C3260( C3190 C3260 ) C3190_=_C3296( C3190 C3296 ) C3190_=_C4080( C3190 C4080 ) C3190_=_C4104( C3190 C4104 ) \nC3190_=_C4128( C3190 C4128 ) C3190_=_C4137( C3190 C4137 ) C3190_=_C4146( C3190 C4146 ) C3190_=_C4171( C3190 C4171 ) C3190_=_C4172( C3190 C4172 ) C3190_=_C4173( C3190 C4173 ) \nC3190_=_C4174( C3190 C4174 ) C3190_=_C4175( C3190 C4175 ) C3190_=_C4176( C3190 C4176 ) C3190_=_C4177( C3190 C4177 ) C3190_=_C4178( C3190 C4178 ) C3190_=_C4179( C3190 C4179 ) \nC3190_=_C4180( C3190 C4180 ) C3197_=_C3222( C3197 C3222 ) C3197_=_C3231( C3197 C3231 ) C3197_=_C3260( C3197 C3260 ) C3197_=_C3296( C3197 C3296 ) C3197_=_C4080( C3197 C4080 ) \nC3197_=_C4104( C3197 C4104 ) C3197_=_C4128( C3197 C4128 ) C3197_=_C4137( C3197 C4137 ) C3197_=_C4146( C3197 C4146 ) C3197_=_C4171( C3197 C4171 ) C3197_=_C4172( C3197 C4172 ) \nC3197_=_C4173( C3197 C4173 ) C3197_=_C4174( C3197 C4174 ) C3197_=_C4175( C3197 C4175 ) C3197_=_C4176( C3197 C4176 ) C3197_=_C4177( C3197 C4177 ) C3197_=_C4178( C3197 C4178 ) \nC3197_=_C4179( C3197 C4179 ) C3197_=_C4180( C3197 C4180 ) C3212_=_C3213( C3212 C3213 ) C3212_=_C3259( C3212 C3259 ) C3212_=_C3295( C3212 C3295 ) C3212_=_C4115( C3212 C4115 ) \nC3212_=_C4146( C3212 C4146 ) C3212_=_C4147( C3212 C4147 ) C3212_=_C4148( C3212 C4148 ) C3212_=_C4149( C3212 C4149 ) C3212_=_C4150( C3212 C4150 ) C3212_=_C4151( C3212 C4151 ) \nC3212_=_C4152( C3212 C4152 ) C3212_=_C4153( C3212 C4153 ) C3212_=_C4154( C3212 C4154 ) C3212_=_C4155( C3212 C4155 ) C3212_=_C4156( C3212 C4156 ) C3212_=_C4157( C3212 C4157 ) \nC3212_=_C4158( C3212 C4158 ) C3212_=_C4159( C3212 C4159 ) C3212_=_C4160( C3212 C4160 ) C3212_=_C4161( C3212 C4161 ) C3212_=_C4162( C3212 C4162 ) C3212_=_C4163( C3212 C4163 ) \nC3212_=_C4164( C3212 C4164 ) C3212_=_C4166( C3212 C4166 ) C3212_=_C4168( C3212 C4168 ) C3212_=_C4169( C3212 C4169 ) C3213_=_C3272( C3213 C3272 ) C3213_=_C3278( C3213 C3278 ) \nC3213_=_C3285( C3213 C3285 ) C3213_=_C3315( C3213 C3315 ) C3213_=_C4116( C3213 C4116 ) C3213_=_C4147( C3213 C4147 ) C3213_=_C4182( C3213 C4182 ) C3213_=_C4183( C3213 C4183 ) \nC3213_=_C4184( C3213 C4184 ) C3213_=_C4185( C3213 C4185 ) C3213_=_C4186( C3213 C4186 ) C3213_=_C4187( C3213 C4187 ) C3213_=_C4188( C3213 C4188 ) C3213_=_C4189( C3213 C4189 ) \nC3213_=_C4190( C3213 C4190 ) C3213_=_C4191( C3213 C4191 ) C3213_=_C4192( C3213 C4192 ) C3213_=_C4193( C3213 C4193 ) C3213_=_C4194( C3213 C4194 ) C3222_=_C3231( C3222 C3231 ) \nC3222_=_C3260( C3222 C3260 ) C3222_=_C3296( C3222 C3296 ) C3222_=_C4080( C3222 C4080 ) C3222_=_C4104( C3222 C4104 ) C3222_=_C4128( C3222 C4128 ) C3222_=_C4137( C3222 C4137 ) \nC3222_=_C4146( C3222 C4146 ) C3222_=_C4171( C3222 C4171 ) C3222_=_C4172( C3222 C4172 ) C3222_=_C4173( C3222 C4173 ) C3222_=_C4174( C3222 C4174 ) C3222_=_C4175( C3222 C4175 ) \nC3222_=_C4176( C3222 C4176 ) C3222_=_C4177( C3222 C4177 ) C3222_=_C4178( C3222 C4178 ) C3222_=_C4179( C3222 C4179 ) C3222_=_C4180( C3222 C4180 ) C3231_=_C3260( C3231 C3260 ) \nC3231_=_C3296( C3231 C3296 ) C3231_=_C4080( C3231 C4080 ) C3231_=_C4104( C3231 C4104 ) C3231_=_C4128( C3231 C4128 ) C3231_=_C4137( C3231 C4137 ) C3231_=_C4146( C3231 C4146 ) \nC3231_=_C4171( C3231 C4171 ) C3231_=_C4172( C3231 C4172 ) C3231_=_C4173( C3231 C4173 ) C3231_=_C4174( C3231 C4174 ) C3231_=_C4175( C3231 C4175 ) C3231_=_C4176( C3231 C4176 ) \nC3231_=_C4177( C3231 C4177 ) C3231_=_C4178( C3231 C4178 ) C3231_=_C4179( C3231 C4179 ) C3231_=_C4180( C3231 C4180 ) C3239_=_C3240( C3239 C3240 ) C3239_=_C3241( C3239 C3241 ) \nC3239_=_C3242( C3239 C3242 ) C3239_=_C3245( C3239 C3245 ) C3239_=_C3247( C3239 C3247 ) C3239_=_C3248( C3239 C3248 ) C3239_=_C3249( C3239 C3249 ) C3239_=_C3250( C3239 C3250 ) \nC3239_=_C3252( C3239 C3252 ) C3239_=_C3257( C3239 C3257 ) C3239_=_C3259( C3239 C3259 ) C3239_=_C3260( C3239 C3260 ) C3239_=_C3263( C3239 C3263 ) C3240_=_C3241( C3240 C3241 ) \nC3240_=_C3242( C3240 C3242 ) C3240_=_C3245( C3240 C3245 ) C3240_=_C3247( C3240 C3247 ) C3240_=_C3248( C3240 C3248 ) C3240_=_C3249( C3240 C3249 ) C3240_=_C3250( C3240 C3250 ) \nC3240_=_C3252( C3240 C3252 ) C3240_=_C3272( C3240 C3272 ) C3241_=_C3242( C3241 C3242 ) C3241_=_C3245( C3241 C3245 ) C3241_=_C3247( C3241 C3247 ) C3241_=_C3248( C3241 C3248 ) \nC3241_=_C3249( C3241 C3249 ) C3241_=_C3250( C3241 C3250 ) C3241_=_C3252( C3241 C3252 ) C3241_=_C3278( C3241 C3278 ) C3242_=_C3245(</w:t>
      </w:r>
    </w:p>
    <w:p>
      <w:pPr>
        <w:pStyle w:val="PreformattedText"/>
        <w:bidi w:val="0"/>
        <w:spacing w:before="0" w:after="0"/>
        <w:jc w:val="left"/>
        <w:rPr/>
      </w:pPr>
      <w:r>
        <w:rPr/>
        <w:t xml:space="preserve"> </w:t>
      </w:r>
      <w:r>
        <w:rPr/>
        <w:t>C3242 C3245 ) C3242_=_C3247( C3242 C3247 ) \nC3242_=_C3248( C3242 C3248 ) C3242_=_C3249( C3242 C3249 ) C3242_=_C3250( C3242 C3250 ) C3242_=_C3252( C3242 C3252 ) C3242_=_C3293( C3242 C3293 ) C3242_=_C3295( C3242 C3295 ) \nC3242_=_C3296( C3242 C3296 ) C3242_=_C3299( C3242 C3299 ) C3245_=_C3247( C3245 C3247 ) C3245_=_C3248( C3245 C3248 ) C3245_=_C3249( C3245 C3249 ) C3245_=_C3250( C3245 C3250 ) \nC3245_=_C3252( C3245 C3252 ) C3245_=_C3306( C3245 C3306 ) C3245_=_C3315( C3245 C3315 ) C3247_=_C3248( C3247 C3248 ) C3247_=_C3249( C3247 C3249 ) C3247_=_C3250( C3247 C3250 ) \nC3247_=_C3252( C3247 C3252 ) C3247_=_C3308( C3247 C3308 ) C3247_=_C4150( C3247 C4150 ) C3247_=_C4173( C3247 C4173 ) C3247_=_C4215( C3247 C4215 ) C3247_=_C4245( C3247 C4245 ) \nC3248_=_C3249( C3248 C3249 ) C3248_=_C3250( C3248 C3250 ) C3248_=_C3252( C3248 C3252 ) C3248_=_C4180( C3248 C4180 ) C3248_=_C4194( C3248 C4194 ) C3248_=_C4228( C3248 C4228 ) \nC3248_=_C6642( C3248 C6642 ) C3248_=_C6644( C3248 C6644 ) C3249_=_C3250( C3249 C3250 ) C3249_=_C3252( C3249 C3252 ) C3249_=_C3288( C3249 C3288 ) C3249_=_C4245( C3249 C4245 ) \nC3249_=_C4259( C3249 C4259 ) C3249_=_C4269( C3249 C4269 ) C3249_=_C4278( C3249 C4278 ) C3249_=_C4947( C3249 C4947 ) C3249_=_C4983( C3249 C4983 ) C3249_=_C5028( C3249 C5028 ) \nC3249_=_C5036( C3249 C5036 ) C3249_=_C5060( C3249 C5060 ) C3249_=_C5068( C3249 C5068 ) C3249_=_C5737( C3249 C5737 ) C3249_=_C5765( C3249 C5765 ) C3249_=_C5800( C3249 C5800 ) \nC3249_=_C5806( C3249 C5806 ) C3249_=_C5824( C3249 C5824 ) C3249_=_C5830( C3249 C5830 ) C3249_=_C6573( C3249 C6573 ) C3249_=_C6619( C3249 C6619 ) C3249_=_C6635( C3249 C6635 ) \nC3249_=_C6642( C3249 C6642 ) C3249_=_C6653( C3249 C6653 ) C3249_=_C6655( C3249 C6655 ) C3249_=_C6657( C3249 C6657 ) C3249_=_C6659( C3249 C6659 ) C3249_=_C6660( C3249 C6660 ) \nC3249_=_C6661( C3249 C6661 ) C3249_=_C6662( C3249 C6662 ) C3249_=_C6663( C3249 C6663 ) C3249_=_C6664( C3249 C6664 ) C3250_=_C3252( C3250 C3252 ) C3250_=_C3289( C3250 C3289 ) \nC3250_=_C4949( C3250 C4949 ) C3250_=_C4985( C3250 C4985 ) C3250_=_C5015( C3250 C5015 ) C3250_=_C5049( C3250 C5049 ) C3250_=_C5739( C3250 C5739 ) C3250_=_C5767( C3250 C5767 ) \nC3250_=_C5789( C3250 C5789 ) C3250_=_C5815( C3250 C5815 ) C3250_=_C6560( C3250 C6560 ) C3250_=_C6575( C3250 C6575 ) C3250_=_C6590( C3250 C6590 ) C3250_=_C6601( C3250 C6601 ) \nC3250_=_C6637( C3250 C6637 ) C3250_=_C6644( C3250 C6644 ) C3250_=_C6665( C3250 C6665 ) C3250_=_C6674( C3250 C6674 ) C3250_=_C6675( C3250 C6675 ) C3250_=_C6676( C3250 C6676 ) \nC3250_=_C6677( C3250 C6677 ) C3250_=_C6678( C3250 C6678 ) C3250_=_C6679( C3250 C6679 ) C3250_=_C6680( C3250 C6680 ) C3250_=_C6681( C3250 C6681 ) C3250_=_C6682( C3250 C6682 ) \nC3250_=_C6683( C3250 C6683 ) C3250_=_C6684( C3250 C6684 ) C3252_=_C4168( C3252 C4168 ) C3252_=_C6675( C3252 C6675 ) C3252_=_C6685( C3252 C6685 ) C3257_=_C3259( C3257 C3259 ) \nC3257_=_C3260( C3257 C3260 ) C3257_=_C3263( C3257 C3263 ) C3257_=_C3283( C3257 C3283 ) C3257_=_C3293( C3257 C3293 ) C3257_=_C3306( C3257 C3306 ) C3257_=_C3308( C3257 C3308 ) \nC3257_=_C3309( C3257 C3309 ) C3257_=_C3310( C3257 C3310 ) C3257_=_C3311( C3257 C3311 ) C3257_=_C3312( C3257 C3312 ) C3257_=_C3313( C3257 C3313 ) C3257_=_C3314( C3257 C3314 ) \nC3259_=_C3260( C3259 C3260 ) C3259_=_C3263( C3259 C3263 ) C3259_=_C3295( C3259 C3295 ) C3259_=_C4115( C3259 C4115 ) C3259_=_C4146( C3259 C4146 ) C3259_=_C4147( C3259 C4147 ) \nC3259_=_C4148( C3259 C4148 ) C3259_=_C4149( C3259 C4149 ) C3259_=_C4150( C3259 C4150 ) C3259_=_C4151( C3259 C4151 ) C3259_=_C4152( C3259 C4152 ) C3259_=_C4153( C3259 C4153 ) \nC3259_=_C4154( C3259 C4154 ) C3259_=_C4155( C3259 C4155 ) C3259_=_C4156( C3259 C4156 ) C3259_=_C4157( C3259 C4157 ) C3259_=_C4158( C3259 C4158 ) C3259_=_C4159( C3259 C4159 ) \nC3259_=_C4160( C3259 C4160 ) C3259_=_C4161( C3259 C4161 ) C3259_=_C4162( C3259 C4162 ) C3259_=_C4163( C3259 C4163 ) C3259_=_C4164( C3259 C4164 ) C3259_=_C4166( C3259 C4166 ) \nC3259_=_C4168( C3259 C4168 ) C3259_=_C4169( C3259 C4169 ) C3260_=_C3263( C3260 C3263 ) C3260_=_C3296( C3260 C3296 ) C3260_=_C4080( C3260 C4080 ) C3260_=_C4104( C3260 C4104 ) \nC3260_=_C4128( C3260 C4128 ) C3260_=_C4137( C3260 C4137 ) C3260_=_C4146( C3260 C4146 ) C3260_=_C4171( C3260 C4171 ) C3260_=_C4172( C3260 C4172 ) C3260_=_C4173( C3260 C4173 ) \nC3260_=_C4174( C3260 C4174 ) C3260_=_C4175( C3260 C4175 ) C3260_=_C4176( C3260 C4176 ) C3260_=_C4177( C3260 C4177 ) C3260_=_C4178( C3260 C4178 ) C3260_=_C4179( C3260 C4179 ) \nC3260_=_C4180( C3260 C4180 ) C3263_=_C3299( C3263 C3299 ) C3263_=_C3339( C3263 C3339 ) C3263_=_C3373( C3263 C3373 ) C3263_=_C4184( C3263 C4184 ) C3263_=_C4215( C3263 C4215 ) \nC3263_=_C4216( C3263 C4216 ) C3263_=_C4217( C3263 C4217 ) C3263_=_C4218( C3263 C4218 ) C3263_=_C4219( C3263 C4219 ) C3263_=_C4220( C3263 C4220 ) C3263_=_C4221( C3263 C4221 ) \nC3263_=_C4222( C3263 C4222 ) C3263_=_C4223( C3263 C4223 ) C3263_=_C4224( C3263 C4224 ) C3263_=_C4225( C3263 C4225 ) C3263_=_C4226( C3263 C4226 ) C3263_=_C4227( C3263 C4227 ) \nC3263_=_C4228( C3263 C4228 ) C3263_=_C4229( C3263 C4229 ) C3263_=_C4231( C3263 C4231 ) C3263_=_C4232( C3263 C4232 ) C3263_=_C4233( C3263 C4233 ) C3263_=_C4234( C3263 C4234 ) \nC3263_=_C4235( C3263 C4235 ) C3263_=_C4236( C3263 C4236 ) C3272_=_C3278( C3272 C3278 ) C3272_=_C3285( C3272 C3285 ) C3272_=_C3315( C3272 C3315 ) C3272_=_C4116( C3272 C4116 ) \nC3272_=_C4147( C3272 C4147 ) C3272_=_C4182( C3272 C4182 ) C3272_=_C4183( C3272 C4183 ) C3272_=_C4184( C3272 C4184 ) C3272_=_C4185( C3272 C4185 ) C3272_=_C4186( C3272 C4186 ) \nC3272_=_C4187( C3272 C4187 ) C3272_=_C4188( C3272 C4188 ) C3272_=_C4189( C3272 C4189 ) C3272_=_C4190( C3272 C4190 ) C3272_=_C4191( C3272 C4191 ) C3272_=_C4192( C3272 C4192 ) \nC3272_=_C4193( C3272 C4193 ) C3272_=_C4194( C3272 C4194 ) C3278_=_C3285( C3278 C3285 ) C3278_=_C3315( C3278 C3315 ) C3278_=_C4116( C3278 C4116 ) C3278_=_C4147( C3278 C4147 ) \nC3278_=_C4182( C3278 C4182 ) C3278_=_C4183( C3278 C4183 ) C3278_=_C4184( C3278 C4184 ) C3278_=_C4185( C3278 C4185 ) C3278_=_C4186( C3278 C4186 ) C3278_=_C4187( C3278 C4187 ) \nC3278_=_C4188( C3278 C4188 ) C3278_=_C4189( C3278 C4189 ) C3278_=_C4190( C3278 C4190 ) C3278_=_C4191( C3278 C4191 ) C3278_=_C4192( C3278 C4192 ) C3278_=_C4193( C3278 C4193 ) \nC3278_=_C4194( C3278 C4194 ) C3283_=_C3285( C3283 C3285 ) C3283_=_C3288( C3283 C3288 ) C3283_=_C3289( C3283 C3289 ) C3283_=_C3290( C3283 C3290 ) C3283_=_C3293( C3283 C3293 ) \nC3283_=_C3306( C3283 C3306 ) C3283_=_C3308( C3283 C3308 ) C3283_=_C3309( C3283 C3309 ) C3283_=_C3310( C3283 C3310 ) C3283_=_C3311( C3283 C3311 ) C3283_=_C3312( C3283 C3312 ) \nC3283_=_C3313( C3283 C3313 ) C3283_=_C3314( C3283 C3314 ) C3285_=_C3288( C3285 C3288 ) C3285_=_C3289( C3285 C3289 ) C3285_=_C3290( C3285 C3290 ) C3285_=_C3315( C3285 C3315 ) \nC3285_=_C4116( C3285 C4116 ) C3285_=_C4147( C3285 C4147 ) C3285_=_C4182( C3285 C4182 ) C3285_=_C4183( C3285 C4183 ) C3285_=_C4184( C3285 C4184 ) C3285_=_C4185( C3285 C4185 ) \nC3285_=_C4186( C3285 C4186 ) C3285_=_C4187( C3285 C4187 ) C3285_=_C4188( C3285 C4188 ) C3285_=_C4189( C3285 C4189 ) C3285_=_C4190( C3285 C4190 ) C3285_=_C4191( C3285 C4191 ) \nC3285_=_C4192( C3285 C4192 ) C3285_=_C4193( C3285 C4193 ) C3285_=_C4194( C3285 C4194 ) C3288_=_C3289( C3288 C3289 ) C3288_=_C3290( C3288 C3290 ) C3288_=_C4245( C3288 C4245 ) \nC3288_=_C4259( C3288 C4259 ) C3288_=_C4269( C3288 C4269 ) C3288_=_C4278( C3288 C4278 ) C3288_=_C4947( C3288 C4947 ) C3288_=_C4983( C3288 C4983 ) C3288_=_C5028( C3288 C5028 ) \nC3288_=_C5036( C3288 C5036 ) C3288_=_C5060( C3288 C5060 ) C3288_=_C5068( C3288 C5068 ) C3288_=_C5737( C3288 C5737 ) C3288_=_C5765( C3288 C5765 ) C3288_=_C5800( C3288 C5800 ) \nC3288_=_C5806( C3288 C5806 ) C3288_=_C5824( C3288 C5824 ) C3288_=_C5830( C3288 C5830 ) C3288_=_C6573( C3288 C6573 ) C3288_=_C6619( C3288 C6619 ) C3288_=_C6635( C3288 C6635 ) \nC3288_=_C6642( C3288 C6642 ) C3288_=_C6653( C3288 C6653 ) C3288_=_C6655( C3288 C6655 ) C3288_=_C6657( C3288 C6657 ) C3288_=_C6659( C3288 C6659 ) C3288_=_C6660( C3288 C6660 ) \nC3288_=_C6661( C3288 C6661 ) C3288_=_C6662( C3288 C6662 ) C3288_=_C6663( C3288 C6663 ) C3288_=_C6664( C3288 C6664 ) C3289_=_C3290( C3289 C3290 ) C3289_=_C4949( C3289 C4949 ) \nC3289_=_C4985( C3289 C4985 ) C3289_=_C5015( C3289 C5015 ) C3289_=_C5049( C3289 C5049 ) C3289_=_C5739( C3289 C5739 ) C3289_=_C5767( C3289 C5767 ) C3289_=_C5789( C3289 C5789 ) \nC3289_=_C5815( C3289 C5815 ) C3289_=_C6560( C3289 C6560 ) C3289_=_C6575( C3289 C6575 ) C3289_=_C6590( C3289 C6590 ) C3289_=_C6601( C3289 C6601 ) C3289_=_C6637( C3289 C6637 ) \nC3289_=_C6644( C3289 C6644 ) C3289_=_C6665( C3289 C6665 ) C3289_=_C6674( C3289 C6674 ) C3289_=_C6675( C3289 C6675 ) C3289_=_C6676( C3289 C6676 ) C3289_=_C6677( C3289 C6677 ) \nC3289_=_C6678( C3289 C6678 ) C3289_=_C6679( C3289 C6679 ) C3289_=_C6680( C3289 C6680 ) C3289_=_C6681( C3289 C6681 ) C3289_=_C6682( C3289 C6682 ) C3289_=_C6683( C3289 C6683 ) \nC3289_=_C6684( C3289 C6684 ) C3290_=_C4205( C3290 C4205 ) C3290_=_C4214( C3290 C4214 ) C3290_=_C4231( C3290 C4231 ) C3290_=_C4961( C3290 C4961 ) C3290_=_C4969( C3290 C4969 ) \nC3290_=_C4995( C3290 C4995 ) C3290_=_C5003( C3290 C5003 ) C3290_=_C5016( C3290 C5016 ) C3290_=_C5050( C3290 C5050 ) C3290_=_C5749( C3290 C5749 ) C3290_=_C5755( C3290 C5755 ) \nC3290_=_C5775( C3290 C5775 ) C3290_=_C5781( C3290 C5781 ) C3290_=_C5790( C3290 C5790 ) C3290_=_C5816( C3290 C5816 ) C3290_=_C6561( C3290 C6561 ) C3290_=_C6591( C3290 C6591 ) \nC3290_=_C6602( C3290 C6602 ) C3290_=_C6621( C3290 C6621 ) C3290_=_C6633( C3290 C6633 ) C3290_=_C6641( C3290 C6641 ) C3290_=_C6655( C3290 C6655 ) C3290_=_C6666( C3290 C6666 ) \nC3290_=_C6674( C3290 C6674 ) C3290_=_C6685( C3290 C6685 ) C3290_=_C6686( C3290 C6686 ) C3290_=_C6687( C3290 C6687 ) C3290_=_C6688( C3290 C6688 ) C3293_=_C3295( C3293 C3295 ) \nC3293_=_C3296( C3293 C3296 ) C3293_=_C3299( C3293 C3299 ) C3293_=_C3306( C3293 C3306 ) C3293_=_C3308( C3293 C3308 ) C3293_=_C3309( C3293 C3309 ) C3293_=_C3310( C3293 C3310 ) \nC3293_=_C3311(</w:t>
      </w:r>
    </w:p>
    <w:p>
      <w:pPr>
        <w:pStyle w:val="PreformattedText"/>
        <w:bidi w:val="0"/>
        <w:spacing w:before="0" w:after="0"/>
        <w:jc w:val="left"/>
        <w:rPr/>
      </w:pPr>
      <w:r>
        <w:rPr/>
        <w:t xml:space="preserve"> </w:t>
      </w:r>
      <w:r>
        <w:rPr/>
        <w:t>C3293 C3311 ) C3293_=_C3312( C3293 C3312 ) C3293_=_C3313( C3293 C3313 ) C3293_=_C3314( C3293 C3314 ) C3295_=_C3296( C3295 C3296 ) C3295_=_C3299( C3295 C3299 ) \nC3295_=_C4115( C3295 C4115 ) C3295_=_C4146( C3295 C4146 ) C3295_=_C4147( C3295 C4147 ) C3295_=_C4148( C3295 C4148 ) C3295_=_C4149( C3295 C4149 ) C3295_=_C4150( C3295 C4150 ) \nC3295_=_C4151( C3295 C4151 ) C3295_=_C4152( C3295 C4152 ) C3295_=_C4153( C3295 C4153 ) C3295_=_C4154( C3295 C4154 ) C3295_=_C4155( C3295 C4155 ) C3295_=_C4156( C3295 C4156 ) \nC3295_=_C4157( C3295 C4157 ) C3295_=_C4158( C3295 C4158 ) C3295_=_C4159( C3295 C4159 ) C3295_=_C4160( C3295 C4160 ) C3295_=_C4161( C3295 C4161 ) C3295_=_C4162( C3295 C4162 ) \nC3295_=_C4163( C3295 C4163 ) C3295_=_C4164( C3295 C4164 ) C3295_=_C4166( C3295 C4166 ) C3295_=_C4168( C3295 C4168 ) C3295_=_C4169( C3295 C4169 ) C3296_=_C3299( C3296 C3299 ) \nC3296_=_C4080( C3296 C4080 ) C3296_=_C4104( C3296 C4104 ) C3296_=_C4128( C3296 C4128 ) C3296_=_C4137( C3296 C4137 ) C3296_=_C4146( C3296 C4146 ) C3296_=_C4171( C3296 C4171 ) \nC3296_=_C4172( C3296 C4172 ) C3296_=_C4173( C3296 C4173 ) C3296_=_C4174( C3296 C4174 ) C3296_=_C4175( C3296 C4175 ) C3296_=_C4176( C3296 C4176 ) C3296_=_C4177( C3296 C4177 ) \nC3296_=_C4178( C3296 C4178 ) C3296_=_C4179( C3296 C4179 ) C3296_=_C4180( C3296 C4180 ) C3299_=_C3339( C3299 C3339 ) C3299_=_C3373( C3299 C3373 ) C3299_=_C4184( C3299 C4184 ) \nC3299_=_C4215( C3299 C4215 ) C3299_=_C4216( C3299 C4216 ) C3299_=_C4217( C3299 C4217 ) C3299_=_C4218( C3299 C4218 ) C3299_=_C4219( C3299 C4219 ) C3299_=_C4220( C3299 C4220 ) \nC3299_=_C4221( C3299 C4221 ) C3299_=_C4222( C3299 C4222 ) C3299_=_C4223( C3299 C4223 ) C3299_=_C4224( C3299 C4224 ) C3299_=_C4225( C3299 C4225 ) C3299_=_C4226( C3299 C4226 ) \nC3299_=_C4227( C3299 C4227 ) C3299_=_C4228( C3299 C4228 ) C3299_=_C4229( C3299 C4229 ) C3299_=_C4231( C3299 C4231 ) C3299_=_C4232( C3299 C4232 ) C3299_=_C4233( C3299 C4233 ) \nC3299_=_C4234( C3299 C4234 ) C3299_=_C4235( C3299 C4235 ) C3299_=_C4236( C3299 C4236 ) C3306_=_C3308( C3306 C3308 ) C3306_=_C3309( C3306 C3309 ) C3306_=_C3310( C3306 C3310 ) \nC3306_=_C3311( C3306 C3311 ) C3306_=_C3312( C3306 C3312 ) C3306_=_C3313( C3306 C3313 ) C3306_=_C3314( C3306 C3314 ) C3306_=_C3315( C3306 C3315 ) C3308_=_C3309( C3308 C3309 ) \nC3308_=_C3310( C3308 C3310 ) C3308_=_C3311( C3308 C3311 ) C3308_=_C3312( C3308 C3312 ) C3308_=_C3313( C3308 C3313 ) C3308_=_C3314( C3308 C3314 ) C3308_=_C4150( C3308 C4150 ) \nC3308_=_C4173( C3308 C4173 ) C3308_=_C4215( C3308 C4215 ) C3308_=_C4245( C3308 C4245 ) C3309_=_C3310( C3309 C3310 ) C3309_=_C3311( C3309 C3311 ) C3309_=_C3312( C3309 C3312 ) \nC3309_=_C3313( C3309 C3313 ) C3309_=_C3314( C3309 C3314 ) C3309_=_C4166( C3309 C4166 ) C3309_=_C4229( C3309 C4229 ) C3309_=_C6653( C3309 C6653 ) C3309_=_C6665( C3309 C6665 ) \nC3309_=_C6666( C3309 C6666 ) C3310_=_C3311( C3310 C3311 ) C3310_=_C3312( C3310 C3312 ) C3310_=_C3313( C3310 C3313 ) C3310_=_C3314( C3310 C3314 ) C3310_=_C4169( C3310 C4169 ) \nC3310_=_C4232( C3310 C4232 ) C3310_=_C6657( C3310 C6657 ) C3310_=_C6676( C3310 C6676 ) C3310_=_C6686( C3310 C6686 ) C3311_=_C3312( C3311 C3312 ) C3311_=_C3313( C3311 C3313 ) \nC3311_=_C3314( C3311 C3314 ) C3312_=_C3313( C3312 C3313 ) C3312_=_C3314( C3312 C3314 ) C3313_=_C3314( C3313 C3314 ) C3315_=_C4116( C3315 C4116 ) C3315_=_C4147( C3315 C4147 ) \nC3315_=_C4182( C3315 C4182 ) C3315_=_C4183( C3315 C4183 ) C3315_=_C4184( C3315 C4184 ) C3315_=_C4185( C3315 C4185 ) C3315_=_C4186( C3315 C4186 ) C3315_=_C4187( C3315 C4187 ) \nC3315_=_C4188( C3315 C4188 ) C3315_=_C4189( C3315 C4189 ) C3315_=_C4190( C3315 C4190 ) C3315_=_C4191( C3315 C4191 ) C3315_=_C4192( C3315 C4192 ) C3315_=_C4193( C3315 C4193 ) \nC3315_=_C4194( C3315 C4194 ) C3339_=_C3373( C3339 C3373 ) C3339_=_C4184( C3339 C4184 ) C3339_=_C4215( C3339 C4215 ) C3339_=_C4216( C3339 C4216 ) C3339_=_C4217( C3339 C4217 ) \nC3339_=_C4218( C3339 C4218 ) C3339_=_C4219( C3339 C4219 ) C3339_=_C4220( C3339 C4220 ) C3339_=_C4221( C3339 C4221 ) C3339_=_C4222( C3339 C4222 ) C3339_=_C4223( C3339 C4223 ) \nC3339_=_C4224( C3339 C4224 ) C3339_=_C4225( C3339 C4225 ) C3339_=_C4226( C3339 C4226 ) C3339_=_C4227( C3339 C4227 ) C3339_=_C4228( C3339 C4228 ) C3339_=_C4229( C3339 C4229 ) \nC3339_=_C4231( C3339 C4231 ) C3339_=_C4232( C3339 C4232 ) C3339_=_C4233( C3339 C4233 ) C3339_=_C4234( C3339 C4234 ) C3339_=_C4235( C3339 C4235 ) C3339_=_C4236( C3339 C4236 ) \nC3373_=_C4184( C3373 C4184 ) C3373_=_C4215( C3373 C4215 ) C3373_=_C4216( C3373 C4216 ) C3373_=_C4217( C3373 C4217 ) C3373_=_C4218( C3373 C4218 ) C3373_=_C4219( C3373 C4219 ) \nC3373_=_C4220( C3373 C4220 ) C3373_=_C4221( C3373 C4221 ) C3373_=_C4222( C3373 C4222 ) C3373_=_C4223( C3373 C4223 ) C3373_=_C4224( C3373 C4224 ) C3373_=_C4225( C3373 C4225 ) \nC3373_=_C4226( C3373 C4226 ) C3373_=_C4227( C3373 C4227 ) C3373_=_C4228( C3373 C4228 ) C3373_=_C4229( C3373 C4229 ) C3373_=_C4231( C3373 C4231 ) C3373_=_C4232( C3373 C4232 ) \nC3373_=_C4233( C3373 C4233 ) C3373_=_C4234( C3373 C4234 ) C3373_=_C4235( C3373 C4235 ) C3373_=_C4236( C3373 C4236 ) C4080_=_C4104( C4080 C4104 ) C4080_=_C4128( C4080 C4128 ) \nC4080_=_C4137( C4080 C4137 ) C4080_=_C4146( C4080 C4146 ) C4080_=_C4171( C4080 C4171 ) C4080_=_C4172( C4080 C4172 ) C4080_=_C4173( C4080 C4173 ) C4080_=_C4174( C4080 C4174 ) \nC4080_=_C4175( C4080 C4175 ) C4080_=_C4176( C4080 C4176 ) C4080_=_C4177( C4080 C4177 ) C4080_=_C4178( C4080 C4178 ) C4080_=_C4179( C4080 C4179 ) C4080_=_C4180( C4080 C4180 ) \nC4104_=_C4128( C4104 C4128 ) C4104_=_C4137( C4104 C4137 ) C4104_=_C4146( C4104 C4146 ) C4104_=_C4171( C4104 C4171 ) C4104_=_C4172( C4104 C4172 ) C4104_=_C4173( C4104 C4173 ) \nC4104_=_C4174( C4104 C4174 ) C4104_=_C4175( C4104 C4175 ) C4104_=_C4176( C4104 C4176 ) C4104_=_C4177( C4104 C4177 ) C4104_=_C4178( C4104 C4178 ) C4104_=_C4179( C4104 C4179 ) \nC4104_=_C4180( C4104 C4180 ) C4115_=_C4116( C4115 C4116 ) C4115_=_C4146( C4115 C4146 ) C4115_=_C4147( C4115 C4147 ) C4115_=_C4148( C4115 C4148 ) C4115_=_C4149( C4115 C4149 ) \nC4115_=_C4150( C4115 C4150 ) C4115_=_C4151( C4115 C4151 ) C4115_=_C4152( C4115 C4152 ) C4115_=_C4153( C4115 C4153 ) C4115_=_C4154( C4115 C4154 ) C4115_=_C4155( C4115 C4155 ) \nC4115_=_C4156( C4115 C4156 ) C4115_=_C4157( C4115 C4157 ) C4115_=_C4158( C4115 C4158 ) C4115_=_C4159( C4115 C4159 ) C4115_=_C4160( C4115 C4160 ) C4115_=_C4161( C4115 C4161 ) \nC4115_=_C4162( C4115 C4162 ) C4115_=_C4163( C4115 C4163 ) C4115_=_C4164( C4115 C4164 ) C4115_=_C4166( C4115 C4166 ) C4115_=_C4168( C4115 C4168 ) C4115_=_C4169( C4115 C4169 ) \nC4116_=_C4147( C4116 C4147 ) C4116_=_C4182( C4116 C4182 ) C4116_=_C4183( C4116 C4183 ) C4116_=_C4184( C4116 C4184 ) C4116_=_C4185( C4116 C4185 ) C4116_=_C4186( C4116 C4186 ) \nC4116_=_C4187( C4116 C4187 ) C4116_=_C4188( C4116 C4188 ) C4116_=_C4189( C4116 C4189 ) C4116_=_C4190( C4116 C4190 ) C4116_=_C4191( C4116 C4191 ) C4116_=_C4192( C4116 C4192 ) \nC4116_=_C4193( C4116 C4193 ) C4116_=_C4194( C4116 C4194 ) C4128_=_C4137( C4128 C4137 ) C4128_=_C4146( C4128 C4146 ) C4128_=_C4171( C4128 C4171 ) C4128_=_C4172( C4128 C4172 ) \nC4128_=_C4173( C4128 C4173 ) C4128_=_C4174( C4128 C4174 ) C4128_=_C4175( C4128 C4175 ) C4128_=_C4176( C4128 C4176 ) C4128_=_C4177( C4128 C4177 ) C4128_=_C4178( C4128 C4178 ) \nC4128_=_C4179( C4128 C4179 ) C4128_=_C4180( C4128 C4180 ) C4137_=_C4146( C4137 C4146 ) C4137_=_C4171( C4137 C4171 ) C4137_=_C4172( C4137 C4172 ) C4137_=_C4173( C4137 C4173 ) \nC4137_=_C4174( C4137 C4174 ) C4137_=_C4175( C4137 C4175 ) C4137_=_C4176( C4137 C4176 ) C4137_=_C4177( C4137 C4177 ) C4137_=_C4178( C4137 C4178 ) C4137_=_C4179( C4137 C4179 ) \nC4137_=_C4180( C4137 C4180 ) C4146_=_C4147( C4146 C4147 ) C4146_=_C4148( C4146 C4148 ) C4146_=_C4149( C4146 C4149 ) C4146_=_C4150( C4146 C4150 ) C4146_=_C4151( C4146 C4151 ) \nC4146_=_C4152( C4146 C4152 ) C4146_=_C4153( C4146 C4153 ) C4146_=_C4154( C4146 C4154 ) C4146_=_C4155( C4146 C4155 ) C4146_=_C4156( C4146 C4156 ) C4146_=_C4157( C4146 C4157 ) \nC4146_=_C4158( C4146 C4158 ) C4146_=_C4159( C4146 C4159 ) C4146_=_C4160( C4146 C4160 ) C4146_=_C4161( C4146 C4161 ) C4146_=_C4162( C4146 C4162 ) C4146_=_C4163( C4146 C4163 ) \nC4146_=_C4164( C4146 C4164 ) C4146_=_C4166( C4146 C4166 ) C4146_=_C4168( C4146 C4168 ) C4146_=_C4169( C4146 C4169 ) C4146_=_C4171( C4146 C4171 ) C4146_=_C4172( C4146 C4172 ) \nC4146_=_C4173( C4146 C4173 ) C4146_=_C4174( C4146 C4174 ) C4146_=_C4175( C4146 C4175 ) C4146_=_C4176( C4146 C4176 ) C4146_=_C4177( C4146 C4177 ) C4146_=_C4178( C4146 C4178 ) \nC4146_=_C4179( C4146 C4179 ) C4146_=_C4180( C4146 C4180 ) C4147_=_C4148( C4147 C4148 ) C4147_=_C4149( C4147 C4149 ) C4147_=_C4150( C4147 C4150 ) C4147_=_C4151( C4147 C4151 ) \nC4147_=_C4152( C4147 C4152 ) C4147_=_C4153( C4147 C4153 ) C4147_=_C4154( C4147 C4154 ) C4147_=_C4155( C4147 C4155 ) C4147_=_C4156( C4147 C4156 ) C4147_=_C4157( C4147 C4157 ) \nC4147_=_C4158( C4147 C4158 ) C4147_=_C4159( C4147 C4159 ) C4147_=_C4160( C4147 C4160 ) C4147_=_C4161( C4147 C4161 ) C4147_=_C4162( C4147 C4162 ) C4147_=_C4163( C4147 C4163 ) \nC4147_=_C4164( C4147 C4164 ) C4147_=_C4166( C4147 C4166 ) C4147_=_C4168( C4147 C4168 ) C4147_=_C4169( C4147 C4169 ) C4147_=_C4182( C4147 C4182 ) C4147_=_C4183( C4147 C4183 ) \nC4147_=_C4184( C4147 C4184 ) C4147_=_C4185( C4147 C4185 ) C4147_=_C4186( C4147 C4186 ) C4147_=_C4187( C4147 C4187 ) C4147_=_C4188( C4147 C4188 ) C4147_=_C4189( C4147 C4189 ) \nC4147_=_C4190( C4147 C4190 ) C4147_=_C4191( C4147 C4191 ) C4147_=_C4192( C4147 C4192 ) C4147_=_C4193( C4147 C4193 ) C4147_=_C4194( C4147 C4194 ) C4148_=_C4149( C4148 C4149 ) \nC4148_=_C4150( C4148 C4150 ) C4148_=_C4151( C4148 C4151 ) C4148_=_C4152( C4148 C4152 ) C4148_=_C4153( C4148 C4153 ) C4148_=_C4154( C4148 C4154 ) C4148_=_C4155( C4148 C4155 ) \nC4148_=_C4156( C4148 C4156 ) C4148_=_C4157( C4148 C4157 ) C4148_=_C4158( C4148 C4158 ) C4148_=_C4159( C4148 C4159 ) C4148_=_C4160( C4148 C4160 ) C4148_=_C4161( C4148 C4161 ) \nC4148_=_C4162( C4148 C4162 ) C4148_=_C4163( C4148 C4163 ) C4148_=_C4164(</w:t>
      </w:r>
    </w:p>
    <w:p>
      <w:pPr>
        <w:pStyle w:val="PreformattedText"/>
        <w:bidi w:val="0"/>
        <w:spacing w:before="0" w:after="0"/>
        <w:jc w:val="left"/>
        <w:rPr/>
      </w:pPr>
      <w:r>
        <w:rPr/>
        <w:t xml:space="preserve"> </w:t>
      </w:r>
      <w:r>
        <w:rPr/>
        <w:t>C4148 C4164 ) C4148_=_C4166( C4148 C4166 ) C4148_=_C4168( C4148 C4168 ) C4148_=_C4169( C4148 C4169 ) \nC4148_=_C4171( C4148 C4171 ) C4148_=_C4182( C4148 C4182 ) C4148_=_C4205( C4148 C4205 ) C4149_=_C4150( C4149 C4150 ) C4149_=_C4151( C4149 C4151 ) C4149_=_C4152( C4149 C4152 ) \nC4149_=_C4153( C4149 C4153 ) C4149_=_C4154( C4149 C4154 ) C4149_=_C4155( C4149 C4155 ) C4149_=_C4156( C4149 C4156 ) C4149_=_C4157( C4149 C4157 ) C4149_=_C4158( C4149 C4158 ) \nC4149_=_C4159( C4149 C4159 ) C4149_=_C4160( C4149 C4160 ) C4149_=_C4161( C4149 C4161 ) C4149_=_C4162( C4149 C4162 ) C4149_=_C4163( C4149 C4163 ) C4149_=_C4164( C4149 C4164 ) \nC4149_=_C4166( C4149 C4166 ) C4149_=_C4168( C4149 C4168 ) C4149_=_C4169( C4149 C4169 ) C4149_=_C4172( C4149 C4172 ) C4149_=_C4183( C4149 C4183 ) C4149_=_C4214( C4149 C4214 ) \nC4150_=_C4151( C4150 C4151 ) C4150_=_C4152( C4150 C4152 ) C4150_=_C4153( C4150 C4153 ) C4150_=_C4154( C4150 C4154 ) C4150_=_C4155( C4150 C4155 ) C4150_=_C4156( C4150 C4156 ) \nC4150_=_C4157( C4150 C4157 ) C4150_=_C4158( C4150 C4158 ) C4150_=_C4159( C4150 C4159 ) C4150_=_C4160( C4150 C4160 ) C4150_=_C4161( C4150 C4161 ) C4150_=_C4162( C4150 C4162 ) \nC4150_=_C4163( C4150 C4163 ) C4150_=_C4164( C4150 C4164 ) C4150_=_C4166( C4150 C4166 ) C4150_=_C4168( C4150 C4168 ) C4150_=_C4169( C4150 C4169 ) C4150_=_C4173( C4150 C4173 ) \nC4150_=_C4215( C4150 C4215 ) C4150_=_C4245( C4150 C4245 ) C4151_=_C4152( C4151 C4152 ) C4151_=_C4153( C4151 C4153 ) C4151_=_C4154( C4151 C4154 ) C4151_=_C4155( C4151 C4155 ) \nC4151_=_C4156( C4151 C4156 ) C4151_=_C4157( C4151 C4157 ) C4151_=_C4158( C4151 C4158 ) C4151_=_C4159( C4151 C4159 ) C4151_=_C4160( C4151 C4160 ) C4151_=_C4161( C4151 C4161 ) \nC4151_=_C4162( C4151 C4162 ) C4151_=_C4163( C4151 C4163 ) C4151_=_C4164( C4151 C4164 ) C4151_=_C4166( C4151 C4166 ) C4151_=_C4168( C4151 C4168 ) C4151_=_C4169( C4151 C4169 ) \nC4151_=_C4961( C4151 C4961 ) C4152_=_C4153( C4152 C4153 ) C4152_=_C4154( C4152 C4154 ) C4152_=_C4155( C4152 C4155 ) C4152_=_C4156( C4152 C4156 ) C4152_=_C4157( C4152 C4157 ) \nC4152_=_C4158( C4152 C4158 ) C4152_=_C4159( C4152 C4159 ) C4152_=_C4160( C4152 C4160 ) C4152_=_C4161( C4152 C4161 ) C4152_=_C4162( C4152 C4162 ) C4152_=_C4163( C4152 C4163 ) \nC4152_=_C4164( C4152 C4164 ) C4152_=_C4166( C4152 C4166 ) C4152_=_C4168( C4152 C4168 ) C4152_=_C4169( C4152 C4169 ) C4152_=_C4969( C4152 C4969 ) C4153_=_C4154( C4153 C4154 ) \nC4153_=_C4155( C4153 C4155 ) C4153_=_C4156( C4153 C4156 ) C4153_=_C4157( C4153 C4157 ) C4153_=_C4158( C4153 C4158 ) C4153_=_C4159( C4153 C4159 ) C4153_=_C4160( C4153 C4160 ) \nC4153_=_C4161( C4153 C4161 ) C4153_=_C4162( C4153 C4162 ) C4153_=_C4163( C4153 C4163 ) C4153_=_C4164( C4153 C4164 ) C4153_=_C4166( C4153 C4166 ) C4153_=_C4168( C4153 C4168 ) \nC4153_=_C4169( C4153 C4169 ) C4153_=_C4995( C4153 C4995 ) C4154_=_C4155( C4154 C4155 ) C4154_=_C4156( C4154 C4156 ) C4154_=_C4157( C4154 C4157 ) C4154_=_C4158( C4154 C4158 ) \nC4154_=_C4159( C4154 C4159 ) C4154_=_C4160( C4154 C4160 ) C4154_=_C4161( C4154 C4161 ) C4154_=_C4162( C4154 C4162 ) C4154_=_C4163( C4154 C4163 ) C4154_=_C4164( C4154 C4164 ) \nC4154_=_C4166( C4154 C4166 ) C4154_=_C4168( C4154 C4168 ) C4154_=_C4169( C4154 C4169 ) C4154_=_C5003( C4154 C5003 ) C4155_=_C4156( C4155 C4156 ) C4155_=_C4157( C4155 C4157 ) \nC4155_=_C4158( C4155 C4158 ) C4155_=_C4159( C4155 C4159 ) C4155_=_C4160( C4155 C4160 ) C4155_=_C4161( C4155 C4161 ) C4155_=_C4162( C4155 C4162 ) C4155_=_C4163( C4155 C4163 ) \nC4155_=_C4164( C4155 C4164 ) C4155_=_C4166( C4155 C4166 ) C4155_=_C4168( C4155 C4168 ) C4155_=_C4169( C4155 C4169 ) C4155_=_C5749( C4155 C5749 ) C4156_=_C4157( C4156 C4157 ) \nC4156_=_C4158( C4156 C4158 ) C4156_=_C4159( C4156 C4159 ) C4156_=_C4160( C4156 C4160 ) C4156_=_C4161( C4156 C4161 ) C4156_=_C4162( C4156 C4162 ) C4156_=_C4163( C4156 C4163 ) \nC4156_=_C4164( C4156 C4164 ) C4156_=_C4166( C4156 C4166 ) C4156_=_C4168( C4156 C4168 ) C4156_=_C4169( C4156 C4169 ) C4156_=_C5755( C4156 C5755 ) C4157_=_C4158( C4157 C4158 ) \nC4157_=_C4159( C4157 C4159 ) C4157_=_C4160( C4157 C4160 ) C4157_=_C4161( C4157 C4161 ) C4157_=_C4162( C4157 C4162 ) C4157_=_C4163( C4157 C4163 ) C4157_=_C4164( C4157 C4164 ) \nC4157_=_C4166( C4157 C4166 ) C4157_=_C4168( C4157 C4168 ) C4157_=_C4169( C4157 C4169 ) C4157_=_C5775( C4157 C5775 ) C4158_=_C4159( C4158 C4159 ) C4158_=_C4160( C4158 C4160 ) \nC4158_=_C4161( C4158 C4161 ) C4158_=_C4162( C4158 C4162 ) C4158_=_C4163( C4158 C4163 ) C4158_=_C4164( C4158 C4164 ) C4158_=_C4166( C4158 C4166 ) C4158_=_C4168( C4158 C4168 ) \nC4158_=_C4169( C4158 C4169 ) C4158_=_C5781( C4158 C5781 ) C4159_=_C4160( C4159 C4160 ) C4159_=_C4161( C4159 C4161 ) C4159_=_C4162( C4159 C4162 ) C4159_=_C4163( C4159 C4163 ) \nC4159_=_C4164( C4159 C4164 ) C4159_=_C4166( C4159 C4166 ) C4159_=_C4168( C4159 C4168 ) C4159_=_C4169( C4159 C4169 ) C4159_=_C6560( C4159 C6560 ) C4159_=_C6561( C4159 C6561 ) \nC4160_=_C4161( C4160 C4161 ) C4160_=_C4162( C4160 C4162 ) C4160_=_C4163( C4160 C4163 ) C4160_=_C4164( C4160 C4164 ) C4160_=_C4166( C4160 C4166 ) C4160_=_C4168( C4160 C4168 ) \nC4160_=_C4169( C4160 C4169 ) C4160_=_C6590( C4160 C6590 ) C4160_=_C6591( C4160 C6591 ) C4161_=_C4162( C4161 C4162 ) C4161_=_C4163( C4161 C4163 ) C4161_=_C4164( C4161 C4164 ) \nC4161_=_C4166( C4161 C4166 ) C4161_=_C4168( C4161 C4168 ) C4161_=_C4169( C4161 C4169 ) C4161_=_C6601( C4161 C6601 ) C4161_=_C6602( C4161 C6602 ) C4162_=_C4163( C4162 C4163 ) \nC4162_=_C4164( C4162 C4164 ) C4162_=_C4166( C4162 C4166 ) C4162_=_C4168( C4162 C4168 ) C4162_=_C4169( C4162 C4169 ) C4162_=_C6619( C4162 C6619 ) C4162_=_C6621( C4162 C6621 ) \nC4163_=_C4164( C4163 C4164 ) C4163_=_C4166( C4163 C4166 ) C4163_=_C4168( C4163 C4168 ) C4163_=_C4169( C4163 C4169 ) C4163_=_C6633( C4163 C6633 ) C4164_=_C4166( C4164 C4166 ) \nC4164_=_C4168( C4164 C4168 ) C4164_=_C4169( C4164 C4169 ) C4164_=_C6641( C4164 C6641 ) C4166_=_C4168( C4166 C4168 ) C4166_=_C4169( C4166 C4169 ) C4166_=_C4229( C4166 C4229 ) \nC4166_=_C6653( C4166 C6653 ) C4166_=_C6665( C4166 C6665 ) C4166_=_C6666( C4166 C6666 ) C4168_=_C4169( C4168 C4169 ) C4168_=_C6675( C4168 C6675 ) C4168_=_C6685( C4168 C6685 ) \nC4169_=_C4232( C4169 C4232 ) C4169_=_C6657( C4169 C6657 ) C4169_=_C6676( C4169 C6676 ) C4169_=_C6686( C4169 C6686 ) C4171_=_C4172( C4171 C4172 ) C4171_=_C4173( C4171 C4173 ) \nC4171_=_C4174( C4171 C4174 ) C4171_=_C4175( C4171 C4175 ) C4171_=_C4176( C4171 C4176 ) C4171_=_C4177( C4171 C4177 ) C4171_=_C4178( C4171 C4178 ) C4171_=_C4179( C4171 C4179 ) \nC4171_=_C4180( C4171 C4180 ) C4171_=_C4182( C4171 C4182 ) C4171_=_C4205( C4171 C4205 ) C4172_=_C4173( C4172 C4173 ) C4172_=_C4174( C4172 C4174 ) C4172_=_C4175( C4172 C4175 ) \nC4172_=_C4176( C4172 C4176 ) C4172_=_C4177( C4172 C4177 ) C4172_=_C4178( C4172 C4178 ) C4172_=_C4179( C4172 C4179 ) C4172_=_C4180( C4172 C4180 ) C4172_=_C4183( C4172 C4183 ) \nC4172_=_C4214( C4172 C4214 ) C4173_=_C4174( C4173 C4174 ) C4173_=_C4175( C4173 C4175 ) C4173_=_C4176( C4173 C4176 ) C4173_=_C4177( C4173 C4177 ) C4173_=_C4178( C4173 C4178 ) \nC4173_=_C4179( C4173 C4179 ) C4173_=_C4180( C4173 C4180 ) C4173_=_C4215( C4173 C4215 ) C4173_=_C4245( C4173 C4245 ) C4174_=_C4175( C4174 C4175 ) C4174_=_C4176( C4174 C4176 ) \nC4174_=_C4177( C4174 C4177 ) C4174_=_C4178( C4174 C4178 ) C4174_=_C4179( C4174 C4179 ) C4174_=_C4180( C4174 C4180 ) C4174_=_C4188( C4174 C4188 ) C4174_=_C4947( C4174 C4947 ) \nC4174_=_C4949( C4174 C4949 ) C4175_=_C4176( C4175 C4176 ) C4175_=_C4177( C4175 C4177 ) C4175_=_C4178( C4175 C4178 ) C4175_=_C4179( C4175 C4179 ) C4175_=_C4180( C4175 C4180 ) \nC4175_=_C4189( C4175 C4189 ) C4175_=_C4983( C4175 C4983 ) C4175_=_C4985( C4175 C4985 ) C4176_=_C4177( C4176 C4177 ) C4176_=_C4178( C4176 C4178 ) C4176_=_C4179( C4176 C4179 ) \nC4176_=_C4180( C4176 C4180 ) C4176_=_C4190( C4176 C4190 ) C4176_=_C5737( C4176 C5737 ) C4176_=_C5739( C4176 C5739 ) C4177_=_C4178( C4177 C4178 ) C4177_=_C4179( C4177 C4179 ) \nC4177_=_C4180( C4177 C4180 ) C4177_=_C4191( C4177 C4191 ) C4177_=_C5765( C4177 C5765 ) C4177_=_C5767( C4177 C5767 ) C4178_=_C4179( C4178 C4179 ) C4178_=_C4180( C4178 C4180 ) \nC4178_=_C4192( C4178 C4192 ) C4178_=_C6573( C4178 C6573 ) C4178_=_C6575( C4178 C6575 ) C4179_=_C4180( C4179 C4180 ) C4179_=_C4193( C4179 C4193 ) C4179_=_C6635( C4179 C6635 ) \nC4179_=_C6637( C4179 C6637 ) C4180_=_C4194( C4180 C4194 ) C4180_=_C4228( C4180 C4228 ) C4180_=_C6642( C4180 C6642 ) C4180_=_C6644( C4180 C6644 ) C4182_=_C4183( C4182 C4183 ) \nC4182_=_C4184( C4182 C4184 ) C4182_=_C4185( C4182 C4185 ) C4182_=_C4186( C4182 C4186 ) C4182_=_C4187( C4182 C4187 ) C4182_=_C4188( C4182 C4188 ) C4182_=_C4189( C4182 C4189 ) \nC4182_=_C4190( C4182 C4190 ) C4182_=_C4191( C4182 C4191 ) C4182_=_C4192( C4182 C4192 ) C4182_=_C4193( C4182 C4193 ) C4182_=_C4194( C4182 C4194 ) C4182_=_C4205( C4182 C4205 ) \nC4183_=_C4184( C4183 C4184 ) C4183_=_C4185( C4183 C4185 ) C4183_=_C4186( C4183 C4186 ) C4183_=_C4187( C4183 C4187 ) C4183_=_C4188( C4183 C4188 ) C4183_=_C4189( C4183 C4189 ) \nC4183_=_C4190( C4183 C4190 ) C4183_=_C4191( C4183 C4191 ) C4183_=_C4192( C4183 C4192 ) C4183_=_C4193( C4183 C4193 ) C4183_=_C4194( C4183 C4194 ) C4183_=_C4214( C4183 C4214 ) \nC4184_=_C4185( C4184 C4185 ) C4184_=_C4186( C4184 C4186 ) C4184_=_C4187( C4184 C4187 ) C4184_=_C4188( C4184 C4188 ) C4184_=_C4189( C4184 C4189 ) C4184_=_C4190( C4184 C4190 ) \nC4184_=_C4191( C4184 C4191 ) C4184_=_C4192( C4184 C4192 ) C4184_=_C4193( C4184 C4193 ) C4184_=_C4194( C4184 C4194 ) C4184_=_C4215( C4184 C4215 ) C4184_=_C4216( C4184 C4216 ) \nC4184_=_C4217( C4184 C4217 ) C4184_=_C4218( C4184 C4218 ) C4184_=_C4219( C4184 C4219 ) C4184_=_C4220( C4184 C4220 ) C4184_=_C4221( C4184 C4221 ) C4184_=_C4222( C4184 C4222 ) \nC4184_=_C4223( C4184 C4223 ) C4184_=_C4224( C4184 C4224 ) C4184_=_C4225( C4184 C4225 ) C4184_=_C4226( C4184 C4226 ) C4184_=_C4227( C4184 C4227 ) C4184_=_C4228( C4184 C4228 ) \nC4184_=_C4229( C4184 C4229 ) C4184_=_C4231( C4184 C4231 ) C4184_=_C4232( C4184 C4232 ) C4184_=_C4233( C4184 C4233 ) C4184_=_C4234(</w:t>
      </w:r>
    </w:p>
    <w:p>
      <w:pPr>
        <w:pStyle w:val="PreformattedText"/>
        <w:bidi w:val="0"/>
        <w:spacing w:before="0" w:after="0"/>
        <w:jc w:val="left"/>
        <w:rPr/>
      </w:pPr>
      <w:r>
        <w:rPr/>
        <w:t xml:space="preserve"> </w:t>
      </w:r>
      <w:r>
        <w:rPr/>
        <w:t>C4184 C4234 ) C4184_=_C4235( C4184 C4235 ) \nC4184_=_C4236( C4184 C4236 ) C4185_=_C4186( C4185 C4186 ) C4185_=_C4187( C4185 C4187 ) C4185_=_C4188( C4185 C4188 ) C4185_=_C4189( C4185 C4189 ) C4185_=_C4190( C4185 C4190 ) \nC4185_=_C4191( C4185 C4191 ) C4185_=_C4192( C4185 C4192 ) C4185_=_C4193( C4185 C4193 ) C4185_=_C4194( C4185 C4194 ) C4185_=_C4216( C4185 C4216 ) C4185_=_C4259( C4185 C4259 ) \nC4186_=_C4187( C4186 C4187 ) C4186_=_C4188( C4186 C4188 ) C4186_=_C4189( C4186 C4189 ) C4186_=_C4190( C4186 C4190 ) C4186_=_C4191( C4186 C4191 ) C4186_=_C4192( C4186 C4192 ) \nC4186_=_C4193( C4186 C4193 ) C4186_=_C4194( C4186 C4194 ) C4186_=_C4217( C4186 C4217 ) C4186_=_C4269( C4186 C4269 ) C4187_=_C4188( C4187 C4188 ) C4187_=_C4189( C4187 C4189 ) \nC4187_=_C4190( C4187 C4190 ) C4187_=_C4191( C4187 C4191 ) C4187_=_C4192( C4187 C4192 ) C4187_=_C4193( C4187 C4193 ) C4187_=_C4194( C4187 C4194 ) C4187_=_C4218( C4187 C4218 ) \nC4187_=_C4278( C4187 C4278 ) C4188_=_C4189( C4188 C4189 ) C4188_=_C4190( C4188 C4190 ) C4188_=_C4191( C4188 C4191 ) C4188_=_C4192( C4188 C4192 ) C4188_=_C4193( C4188 C4193 ) \nC4188_=_C4194( C4188 C4194 ) C4188_=_C4947( C4188 C4947 ) C4188_=_C4949( C4188 C4949 ) C4189_=_C4190( C4189 C4190 ) C4189_=_C4191( C4189 C4191 ) C4189_=_C4192( C4189 C4192 ) \nC4189_=_C4193( C4189 C4193 ) C4189_=_C4194( C4189 C4194 ) C4189_=_C4983( C4189 C4983 ) C4189_=_C4985( C4189 C4985 ) C4190_=_C4191( C4190 C4191 ) C4190_=_C4192( C4190 C4192 ) \nC4190_=_C4193( C4190 C4193 ) C4190_=_C4194( C4190 C4194 ) C4190_=_C5737( C4190 C5737 ) C4190_=_C5739( C4190 C5739 ) C4191_=_C4192( C4191 C4192 ) C4191_=_C4193( C4191 C4193 ) \nC4191_=_C4194( C4191 C4194 ) C4191_=_C5765( C4191 C5765 ) C4191_=_C5767( C4191 C5767 ) C4192_=_C4193( C4192 C4193 ) C4192_=_C4194( C4192 C4194 ) C4192_=_C6573( C4192 C6573 ) \nC4192_=_C6575( C4192 C6575 ) C4193_=_C4194( C4193 C4194 ) C4193_=_C6635( C4193 C6635 ) C4193_=_C6637( C4193 C6637 ) C4194_=_C4228( C4194 C4228 ) C4194_=_C6642( C4194 C6642 ) \nC4194_=_C6644( C4194 C6644 ) C4205_=_C4214( C4205 C4214 ) C4205_=_C4231( C4205 C4231 ) C4205_=_C4961( C4205 C4961 ) C4205_=_C4969( C4205 C4969 ) C4205_=_C4995( C4205 C4995 ) \nC4205_=_C5003( C4205 C5003 ) C4205_=_C5016( C4205 C5016 ) C4205_=_C5050( C4205 C5050 ) C4205_=_C5749( C4205 C5749 ) C4205_=_C5755( C4205 C5755 ) C4205_=_C5775( C4205 C5775 ) \nC4205_=_C5781( C4205 C5781 ) C4205_=_C5790( C4205 C5790 ) C4205_=_C5816( C4205 C5816 ) C4205_=_C6561( C4205 C6561 ) C4205_=_C6591( C4205 C6591 ) C4205_=_C6602( C4205 C6602 ) \nC4205_=_C6621( C4205 C6621 ) C4205_=_C6633( C4205 C6633 ) C4205_=_C6641( C4205 C6641 ) C4205_=_C6655( C4205 C6655 ) C4205_=_C6666( C4205 C6666 ) C4205_=_C6674( C4205 C6674 ) \nC4205_=_C6685( C4205 C6685 ) C4205_=_C6686( C4205 C6686 ) C4205_=_C6687( C4205 C6687 ) C4205_=_C6688( C4205 C6688 ) C4214_=_C4231( C4214 C4231 ) C4214_=_C4961( C4214 C4961 ) \nC4214_=_C4969( C4214 C4969 ) C4214_=_C4995( C4214 C4995 ) C4214_=_C5003( C4214 C5003 ) C4214_=_C5016( C4214 C5016 ) C4214_=_C5050( C4214 C5050 ) C4214_=_C5749( C4214 C5749 ) \nC4214_=_C5755( C4214 C5755 ) C4214_=_C5775( C4214 C5775 ) C4214_=_C5781( C4214 C5781 ) C4214_=_C5790( C4214 C5790 ) C4214_=_C5816( C4214 C5816 ) C4214_=_C6561( C4214 C6561 ) \nC4214_=_C6591( C4214 C6591 ) C4214_=_C6602( C4214 C6602 ) C4214_=_C6621( C4214 C6621 ) C4214_=_C6633( C4214 C6633 ) C4214_=_C6641( C4214 C6641 ) C4214_=_C6655( C4214 C6655 ) \nC4214_=_C6666( C4214 C6666 ) C4214_=_C6674( C4214 C6674 ) C4214_=_C6685( C4214 C6685 ) C4214_=_C6686( C4214 C6686 ) C4214_=_C6687( C4214 C6687 ) C4214_=_C6688( C4214 C6688 ) \nC4215_=_C4216( C4215 C4216 ) C4215_=_C4217( C4215 C4217 ) C4215_=_C4218( C4215 C4218 ) C4215_=_C4219( C4215 C4219 ) C4215_=_C4220( C4215 C4220 ) C4215_=_C4221( C4215 C4221 ) \nC4215_=_C4222( C4215 C4222 ) C4215_=_C4223( C4215 C4223 ) C4215_=_C4224( C4215 C4224 ) C4215_=_C4225( C4215 C4225 ) C4215_=_C4226( C4215 C4226 ) C4215_=_C4227( C4215 C4227 ) \nC4215_=_C4228( C4215 C4228 ) C4215_=_C4229( C4215 C4229 ) C4215_=_C4231( C4215 C4231 ) C4215_=_C4232( C4215 C4232 ) C4215_=_C4233( C4215 C4233 ) C4215_=_C4234( C4215 C4234 ) \nC4215_=_C4235( C4215 C4235 ) C4215_=_C4236( C4215 C4236 ) C4215_=_C4245( C4215 C4245 ) C4216_=_C4217( C4216 C4217 ) C4216_=_C4218( C4216 C4218 ) C4216_=_C4219( C4216 C4219 ) \nC4216_=_C4220( C4216 C4220 ) C4216_=_C4221( C4216 C4221 ) C4216_=_C4222( C4216 C4222 ) C4216_=_C4223( C4216 C4223 ) C4216_=_C4224( C4216 C4224 ) C4216_=_C4225( C4216 C4225 ) \nC4216_=_C4226( C4216 C4226 ) C4216_=_C4227( C4216 C4227 ) C4216_=_C4228( C4216 C4228 ) C4216_=_C4229( C4216 C4229 ) C4216_=_C4231( C4216 C4231 ) C4216_=_C4232( C4216 C4232 ) \nC4216_=_C4233( C4216 C4233 ) C4216_=_C4234( C4216 C4234 ) C4216_=_C4235( C4216 C4235 ) C4216_=_C4236( C4216 C4236 ) C4216_=_C4259( C4216 C4259 ) C4217_=_C4218( C4217 C4218 ) \nC4217_=_C4219( C4217 C4219 ) C4217_=_C4220( C4217 C4220 ) C4217_=_C4221( C4217 C4221 ) C4217_=_C4222( C4217 C4222 ) C4217_=_C4223( C4217 C4223 ) C4217_=_C4224( C4217 C4224 ) \nC4217_=_C4225( C4217 C4225 ) C4217_=_C4226( C4217 C4226 ) C4217_=_C4227( C4217 C4227 ) C4217_=_C4228( C4217 C4228 ) C4217_=_C4229( C4217 C4229 ) C4217_=_C4231( C4217 C4231 ) \nC4217_=_C4232( C4217 C4232 ) C4217_=_C4233( C4217 C4233 ) C4217_=_C4234( C4217 C4234 ) C4217_=_C4235( C4217 C4235 ) C4217_=_C4236( C4217 C4236 ) C4217_=_C4269( C4217 C4269 ) \nC4218_=_C4219( C4218 C4219 ) C4218_=_C4220( C4218 C4220 ) C4218_=_C4221( C4218 C4221 ) C4218_=_C4222( C4218 C4222 ) C4218_=_C4223( C4218 C4223 ) C4218_=_C4224( C4218 C4224 ) \nC4218_=_C4225( C4218 C4225 ) C4218_=_C4226( C4218 C4226 ) C4218_=_C4227( C4218 C4227 ) C4218_=_C4228( C4218 C4228 ) C4218_=_C4229( C4218 C4229 ) C4218_=_C4231( C4218 C4231 ) \nC4218_=_C4232( C4218 C4232 ) C4218_=_C4233( C4218 C4233 ) C4218_=_C4234( C4218 C4234 ) C4218_=_C4235( C4218 C4235 ) C4218_=_C4236( C4218 C4236 ) C4218_=_C4278( C4218 C4278 ) \nC4219_=_C4220( C4219 C4220 ) C4219_=_C4221( C4219 C4221 ) C4219_=_C4222( C4219 C4222 ) C4219_=_C4223( C4219 C4223 ) C4219_=_C4224( C4219 C4224 ) C4219_=_C4225( C4219 C4225 ) \nC4219_=_C4226( C4219 C4226 ) C4219_=_C4227( C4219 C4227 ) C4219_=_C4228( C4219 C4228 ) C4219_=_C4229( C4219 C4229 ) C4219_=_C4231( C4219 C4231 ) C4219_=_C4232( C4219 C4232 ) \nC4219_=_C4233( C4219 C4233 ) C4219_=_C4234( C4219 C4234 ) C4219_=_C4235( C4219 C4235 ) C4219_=_C4236( C4219 C4236 ) C4220_=_C4221( C4220 C4221 ) C4220_=_C4222( C4220 C4222 ) \nC4220_=_C4223( C4220 C4223 ) C4220_=_C4224( C4220 C4224 ) C4220_=_C4225( C4220 C4225 ) C4220_=_C4226( C4220 C4226 ) C4220_=_C4227( C4220 C4227 ) C4220_=_C4228( C4220 C4228 ) \nC4220_=_C4229( C4220 C4229 ) C4220_=_C4231( C4220 C4231 ) C4220_=_C4232( C4220 C4232 ) C4220_=_C4233( C4220 C4233 ) C4220_=_C4234( C4220 C4234 ) C4220_=_C4235( C4220 C4235 ) \nC4220_=_C4236( C4220 C4236 ) C4220_=_C5028( C4220 C5028 ) C4221_=_C4222( C4221 C4222 ) C4221_=_C4223( C4221 C4223 ) C4221_=_C4224( C4221 C4224 ) C4221_=_C4225( C4221 C4225 ) \nC4221_=_C4226( C4221 C4226 ) C4221_=_C4227( C4221 C4227 ) C4221_=_C4228( C4221 C4228 ) C4221_=_C4229( C4221 C4229 ) C4221_=_C4231( C4221 C4231 ) C4221_=_C4232( C4221 C4232 ) \nC4221_=_C4233( C4221 C4233 ) C4221_=_C4234( C4221 C4234 ) C4221_=_C4235( C4221 C4235 ) C4221_=_C4236( C4221 C4236 ) C4221_=_C5036( C4221 C5036 ) C4222_=_C4223( C4222 C4223 ) \nC4222_=_C4224( C4222 C4224 ) C4222_=_C4225( C4222 C4225 ) C4222_=_C4226( C4222 C4226 ) C4222_=_C4227( C4222 C4227 ) C4222_=_C4228( C4222 C4228 ) C4222_=_C4229( C4222 C4229 ) \nC4222_=_C4231( C4222 C4231 ) C4222_=_C4232( C4222 C4232 ) C4222_=_C4233( C4222 C4233 ) C4222_=_C4234( C4222 C4234 ) C4222_=_C4235( C4222 C4235 ) C4222_=_C4236( C4222 C4236 ) \nC4222_=_C5060( C4222 C5060 ) C4223_=_C4224( C4223 C4224 ) C4223_=_C4225( C4223 C4225 ) C4223_=_C4226( C4223 C4226 ) C4223_=_C4227( C4223 C4227 ) C4223_=_C4228( C4223 C4228 ) \nC4223_=_C4229( C4223 C4229 ) C4223_=_C4231( C4223 C4231 ) C4223_=_C4232( C4223 C4232 ) C4223_=_C4233( C4223 C4233 ) C4223_=_C4234( C4223 C4234 ) C4223_=_C4235( C4223 C4235 ) \nC4223_=_C4236( C4223 C4236 ) C4223_=_C5068( C4223 C5068 ) C4224_=_C4225( C4224 C4225 ) C4224_=_C4226( C4224 C4226 ) C4224_=_C4227( C4224 C4227 ) C4224_=_C4228( C4224 C4228 ) \nC4224_=_C4229( C4224 C4229 ) C4224_=_C4231( C4224 C4231 ) C4224_=_C4232( C4224 C4232 ) C4224_=_C4233( C4224 C4233 ) C4224_=_C4234( C4224 C4234 ) C4224_=_C4235( C4224 C4235 ) \nC4224_=_C4236( C4224 C4236 ) C4224_=_C5800( C4224 C5800 ) C4225_=_C4226( C4225 C4226 ) C4225_=_C4227( C4225 C4227 ) C4225_=_C4228( C4225 C4228 ) C4225_=_C4229( C4225 C4229 ) \nC4225_=_C4231( C4225 C4231 ) C4225_=_C4232( C4225 C4232 ) C4225_=_C4233( C4225 C4233 ) C4225_=_C4234( C4225 C4234 ) C4225_=_C4235( C4225 C4235 ) C4225_=_C4236( C4225 C4236 ) \nC4225_=_C5806( C4225 C5806 ) C4226_=_C4227( C4226 C4227 ) C4226_=_C4228( C4226 C4228 ) C4226_=_C4229( C4226 C4229 ) C4226_=_C4231( C4226 C4231 ) C4226_=_C4232( C4226 C4232 ) \nC4226_=_C4233( C4226 C4233 ) C4226_=_C4234( C4226 C4234 ) C4226_=_C4235( C4226 C4235 ) C4226_=_C4236( C4226 C4236 ) C4226_=_C5824( C4226 C5824 ) C4227_=_C4228( C4227 C4228 ) \nC4227_=_C4229( C4227 C4229 ) C4227_=_C4231( C4227 C4231 ) C4227_=_C4232( C4227 C4232 ) C4227_=_C4233( C4227 C4233 ) C4227_=_C4234( C4227 C4234 ) C4227_=_C4235( C4227 C4235 ) \nC4227_=_C4236( C4227 C4236 ) C4227_=_C5830( C4227 C5830 ) C4228_=_C4229( C4228 C4229 ) C4228_=_C4231( C4228 C4231 ) C4228_=_C4232( C4228 C4232 ) C4228_=_C4233( C4228 C4233 ) \nC4228_=_C4234( C4228 C4234 ) C4228_=_C4235( C4228 C4235 ) C4228_=_C4236( C4228 C4236 ) C4228_=_C6642( C4228 C6642 ) C4228_=_C6644( C4228 C6644 ) C4229_=_C4231( C4229 C4231 ) \nC4229_=_C4232( C4229 C4232 ) C4229_=_C4233( C4229 C4233 ) C4229_=_C4234( C4229 C4234 ) C4229_=_C4235( C4229 C4235 ) C4229_=_C4236( C4229 C4236 ) C4229_=_C6653( C4229 C6653 ) \nC4229_=_C6665( C4229 C6665 ) C4229_=_C6666( C4229 C6666 ) C4231_=_C4232( C4231 C4232 ) C4231_=_C4233( C4231 C4233 ) C4231_=_C4234( C4231 C4234 ) C4231_=_C4235( C4231 C4235 ) \nC4231_=_C4236(</w:t>
      </w:r>
    </w:p>
    <w:p>
      <w:pPr>
        <w:pStyle w:val="PreformattedText"/>
        <w:bidi w:val="0"/>
        <w:spacing w:before="0" w:after="0"/>
        <w:jc w:val="left"/>
        <w:rPr/>
      </w:pPr>
      <w:r>
        <w:rPr/>
        <w:t xml:space="preserve"> </w:t>
      </w:r>
      <w:r>
        <w:rPr/>
        <w:t>C4231 C4236 ) C4231_=_C4961( C4231 C4961 ) C4231_=_C4969( C4231 C4969 ) C4231_=_C4995( C4231 C4995 ) C4231_=_C5003( C4231 C5003 ) C4231_=_C5016( C4231 C5016 ) \nC4231_=_C5050( C4231 C5050 ) C4231_=_C5749( C4231 C5749 ) C4231_=_C5755( C4231 C5755 ) C4231_=_C5775( C4231 C5775 ) C4231_=_C5781( C4231 C5781 ) C4231_=_C5790( C4231 C5790 ) \nC4231_=_C5816( C4231 C5816 ) C4231_=_C6561( C4231 C6561 ) C4231_=_C6591( C4231 C6591 ) C4231_=_C6602( C4231 C6602 ) C4231_=_C6621( C4231 C6621 ) C4231_=_C6633( C4231 C6633 ) \nC4231_=_C6641( C4231 C6641 ) C4231_=_C6655( C4231 C6655 ) C4231_=_C6666( C4231 C6666 ) C4231_=_C6674( C4231 C6674 ) C4231_=_C6685( C4231 C6685 ) C4231_=_C6686( C4231 C6686 ) \nC4231_=_C6687( C4231 C6687 ) C4231_=_C6688( C4231 C6688 ) C4232_=_C4233( C4232 C4233 ) C4232_=_C4234( C4232 C4234 ) C4232_=_C4235( C4232 C4235 ) C4232_=_C4236( C4232 C4236 ) \nC4232_=_C6657( C4232 C6657 ) C4232_=_C6676( C4232 C6676 ) C4232_=_C6686( C4232 C6686 ) C4233_=_C4234( C4233 C4234 ) C4233_=_C4235( C4233 C4235 ) C4233_=_C4236( C4233 C4236 ) \nC4233_=_C6659( C4233 C6659 ) C4234_=_C4235( C4234 C4235 ) C4234_=_C4236( C4234 C4236 ) C4234_=_C6660( C4234 C6660 ) C4235_=_C4236( C4235 C4236 ) C4235_=_C6661( C4235 C6661 ) \nC4236_=_C6662( C4236 C6662 ) C4245_=_C4259( C4245 C4259 ) C4245_=_C4269( C4245 C4269 ) C4245_=_C4278( C4245 C4278 ) C4245_=_C4947( C4245 C4947 ) C4245_=_C4983( C4245 C4983 ) \nC4245_=_C5028( C4245 C5028 ) C4245_=_C5036( C4245 C5036 ) C4245_=_C5060( C4245 C5060 ) C4245_=_C5068( C4245 C5068 ) C4245_=_C5737( C4245 C5737 ) C4245_=_C5765( C4245 C5765 ) \nC4245_=_C5800( C4245 C5800 ) C4245_=_C5806( C4245 C5806 ) C4245_=_C5824( C4245 C5824 ) C4245_=_C5830( C4245 C5830 ) C4245_=_C6573( C4245 C6573 ) C4245_=_C6619( C4245 C6619 ) \nC4245_=_C6635( C4245 C6635 ) C4245_=_C6642( C4245 C6642 ) C4245_=_C6653( C4245 C6653 ) C4245_=_C6655( C4245 C6655 ) C4245_=_C6657( C4245 C6657 ) C4245_=_C6659( C4245 C6659 ) \nC4245_=_C6660( C4245 C6660 ) C4245_=_C6661( C4245 C6661 ) C4245_=_C6662( C4245 C6662 ) C4245_=_C6663( C4245 C6663 ) C4245_=_C6664( C4245 C6664 ) C4259_=_C4269( C4259 C4269 ) \nC4259_=_C4278( C4259 C4278 ) C4259_=_C4947( C4259 C4947 ) C4259_=_C4983( C4259 C4983 ) C4259_=_C5028( C4259 C5028 ) C4259_=_C5036( C4259 C5036 ) C4259_=_C5060( C4259 C5060 ) \nC4259_=_C5068( C4259 C5068 ) C4259_=_C5737( C4259 C5737 ) C4259_=_C5765( C4259 C5765 ) C4259_=_C5800( C4259 C5800 ) C4259_=_C5806( C4259 C5806 ) C4259_=_C5824( C4259 C5824 ) \nC4259_=_C5830( C4259 C5830 ) C4259_=_C6573( C4259 C6573 ) C4259_=_C6619( C4259 C6619 ) C4259_=_C6635( C4259 C6635 ) C4259_=_C6642( C4259 C6642 ) C4259_=_C6653( C4259 C6653 ) \nC4259_=_C6655( C4259 C6655 ) C4259_=_C6657( C4259 C6657 ) C4259_=_C6659( C4259 C6659 ) C4259_=_C6660( C4259 C6660 ) C4259_=_C6661( C4259 C6661 ) C4259_=_C6662( C4259 C6662 ) \nC4259_=_C6663( C4259 C6663 ) C4259_=_C6664( C4259 C6664 ) C4269_=_C4278( C4269 C4278 ) C4269_=_C4947( C4269 C4947 ) C4269_=_C4983( C4269 C4983 ) C4269_=_C5028( C4269 C5028 ) \nC4269_=_C5036( C4269 C5036 ) C4269_=_C5060( C4269 C5060 ) C4269_=_C5068( C4269 C5068 ) C4269_=_C5737( C4269 C5737 ) C4269_=_C5765( C4269 C5765 ) C4269_=_C5800( C4269 C5800 ) \nC4269_=_C5806( C4269 C5806 ) C4269_=_C5824( C4269 C5824 ) C4269_=_C5830( C4269 C5830 ) C4269_=_C6573( C4269 C6573 ) C4269_=_C6619( C4269 C6619 ) C4269_=_C6635( C4269 C6635 ) \nC4269_=_C6642( C4269 C6642 ) C4269_=_C6653( C4269 C6653 ) C4269_=_C6655( C4269 C6655 ) C4269_=_C6657( C4269 C6657 ) C4269_=_C6659( C4269 C6659 ) C4269_=_C6660( C4269 C6660 ) \nC4269_=_C6661( C4269 C6661 ) C4269_=_C6662( C4269 C6662 ) C4269_=_C6663( C4269 C6663 ) C4269_=_C6664( C4269 C6664 ) C4278_=_C4947( C4278 C4947 ) C4278_=_C4983( C4278 C4983 ) \nC4278_=_C5028( C4278 C5028 ) C4278_=_C5036( C4278 C5036 ) C4278_=_C5060( C4278 C5060 ) C4278_=_C5068( C4278 C5068 ) C4278_=_C5737( C4278 C5737 ) C4278_=_C5765( C4278 C5765 ) \nC4278_=_C5800( C4278 C5800 ) C4278_=_C5806( C4278 C5806 ) C4278_=_C5824( C4278 C5824 ) C4278_=_C5830( C4278 C5830 ) C4278_=_C6573( C4278 C6573 ) C4278_=_C6619( C4278 C6619 ) \nC4278_=_C6635( C4278 C6635 ) C4278_=_C6642( C4278 C6642 ) C4278_=_C6653( C4278 C6653 ) C4278_=_C6655( C4278 C6655 ) C4278_=_C6657( C4278 C6657 ) C4278_=_C6659( C4278 C6659 ) \nC4278_=_C6660( C4278 C6660 ) C4278_=_C6661( C4278 C6661 ) C4278_=_C6662( C4278 C6662 ) C4278_=_C6663( C4278 C6663 ) C4278_=_C6664( C4278 C6664 ) C4947_=_C4949( C4947 C4949 ) \nC4947_=_C4983( C4947 C4983 ) C4947_=_C5028( C4947 C5028 ) C4947_=_C5036( C4947 C5036 ) C4947_=_C5060( C4947 C5060 ) C4947_=_C5068( C4947 C5068 ) C4947_=_C5737( C4947 C5737 ) \nC4947_=_C5765( C4947 C5765 ) C4947_=_C5800( C4947 C5800 ) C4947_=_C5806( C4947 C5806 ) C4947_=_C5824( C4947 C5824 ) C4947_=_C5830( C4947 C5830 ) C4947_=_C6573( C4947 C6573 ) \nC4947_=_C6619( C4947 C6619 ) C4947_=_C6635( C4947 C6635 ) C4947_=_C6642( C4947 C6642 ) C4947_=_C6653( C4947 C6653 ) C4947_=_C6655( C4947 C6655 ) C4947_=_C6657( C4947 C6657 ) \nC4947_=_C6659( C4947 C6659 ) C4947_=_C6660( C4947 C6660 ) C4947_=_C6661( C4947 C6661 ) C4947_=_C6662( C4947 C6662 ) C4947_=_C6663( C4947 C6663 ) C4947_=_C6664( C4947 C6664 ) \nC4949_=_C4985( C4949 C4985 ) C4949_=_C5015( C4949 C5015 ) C4949_=_C5049( C4949 C5049 ) C4949_=_C5739( C4949 C5739 ) C4949_=_C5767( C4949 C5767 ) C4949_=_C5789( C4949 C5789 ) \nC4949_=_C5815( C4949 C5815 ) C4949_=_C6560( C4949 C6560 ) C4949_=_C6575( C4949 C6575 ) C4949_=_C6590( C4949 C6590 ) C4949_=_C6601( C4949 C6601 ) C4949_=_C6637( C4949 C6637 ) \nC4949_=_C6644( C4949 C6644 ) C4949_=_C6665( C4949 C6665 ) C4949_=_C6674( C4949 C6674 ) C4949_=_C6675( C4949 C6675 ) C4949_=_C6676( C4949 C6676 ) C4949_=_C6677( C4949 C6677 ) \nC4949_=_C6678( C4949 C6678 ) C4949_=_C6679( C4949 C6679 ) C4949_=_C6680( C4949 C6680 ) C4949_=_C6681( C4949 C6681 ) C4949_=_C6682( C4949 C6682 ) C4949_=_C6683( C4949 C6683 ) \nC4949_=_C6684( C4949 C6684 ) C4961_=_C4969( C4961 C4969 ) C4961_=_C4995( C4961 C4995 ) C4961_=_C5003( C4961 C5003 ) C4961_=_C5016( C4961 C5016 ) C4961_=_C5050( C4961 C5050 ) \nC4961_=_C5749( C4961 C5749 ) C4961_=_C5755( C4961 C5755 ) C4961_=_C5775( C4961 C5775 ) C4961_=_C5781( C4961 C5781 ) C4961_=_C5790( C4961 C5790 ) C4961_=_C5816( C4961 C5816 ) \nC4961_=_C6561( C4961 C6561 ) C4961_=_C6591( C4961 C6591 ) C4961_=_C6602( C4961 C6602 ) C4961_=_C6621( C4961 C6621 ) C4961_=_C6633( C4961 C6633 ) C4961_=_C6641( C4961 C6641 ) \nC4961_=_C6655( C4961 C6655 ) C4961_=_C6666( C4961 C6666 ) C4961_=_C6674( C4961 C6674 ) C4961_=_C6685( C4961 C6685 ) C4961_=_C6686( C4961 C6686 ) C4961_=_C6687( C4961 C6687 ) \nC4961_=_C6688( C4961 C6688 ) C4969_=_C4995( C4969 C4995 ) C4969_=_C5003( C4969 C5003 ) C4969_=_C5016( C4969 C5016 ) C4969_=_C5050( C4969 C5050 ) C4969_=_C5749( C4969 C5749 ) \nC4969_=_C5755( C4969 C5755 ) C4969_=_C5775( C4969 C5775 ) C4969_=_C5781( C4969 C5781 ) C4969_=_C5790( C4969 C5790 ) C4969_=_C5816( C4969 C5816 ) C4969_=_C6561( C4969 C6561 ) \nC4969_=_C6591( C4969 C6591 ) C4969_=_C6602( C4969 C6602 ) C4969_=_C6621( C4969 C6621 ) C4969_=_C6633( C4969 C6633 ) C4969_=_C6641( C4969 C6641 ) C4969_=_C6655( C4969 C6655 ) \nC4969_=_C6666( C4969 C6666 ) C4969_=_C6674( C4969 C6674 ) C4969_=_C6685( C4969 C6685 ) C4969_=_C6686( C4969 C6686 ) C4969_=_C6687( C4969 C6687 ) C4969_=_C6688( C4969 C6688 ) \nC4983_=_C4985( C4983 C4985 ) C4983_=_C5028( C4983 C5028 ) C4983_=_C5036( C4983 C5036 ) C4983_=_C5060( C4983 C5060 ) C4983_=_C5068( C4983 C5068 ) C4983_=_C5737( C4983 C5737 ) \nC4983_=_C5765( C4983 C5765 ) C4983_=_C5800( C4983 C5800 ) C4983_=_C5806( C4983 C5806 ) C4983_=_C5824( C4983 C5824 ) C4983_=_C5830( C4983 C5830 ) C4983_=_C6573( C4983 C6573 ) \nC4983_=_C6619( C4983 C6619 ) C4983_=_C6635( C4983 C6635 ) C4983_=_C6642( C4983 C6642 ) C4983_=_C6653( C4983 C6653 ) C4983_=_C6655( C4983 C6655 ) C4983_=_C6657( C4983 C6657 ) \nC4983_=_C6659( C4983 C6659 ) C4983_=_C6660( C4983 C6660 ) C4983_=_C6661( C4983 C6661 ) C4983_=_C6662( C4983 C6662 ) C4983_=_C6663( C4983 C6663 ) C4983_=_C6664( C4983 C6664 ) \nC4985_=_C5015( C4985 C5015 ) C4985_=_C5049( C4985 C5049 ) C4985_=_C5739( C4985 C5739 ) C4985_=_C5767( C4985 C5767 ) C4985_=_C5789( C4985 C5789 ) C4985_=_C5815( C4985 C5815 ) \nC4985_=_C6560( C4985 C6560 ) C4985_=_C6575( C4985 C6575 ) C4985_=_C6590( C4985 C6590 ) C4985_=_C6601( C4985 C6601 ) C4985_=_C6637( C4985 C6637 ) C4985_=_C6644( C4985 C6644 ) \nC4985_=_C6665( C4985 C6665 ) C4985_=_C6674( C4985 C6674 ) C4985_=_C6675( C4985 C6675 ) C4985_=_C6676( C4985 C6676 ) C4985_=_C6677( C4985 C6677 ) C4985_=_C6678( C4985 C6678 ) \nC4985_=_C6679( C4985 C6679 ) C4985_=_C6680( C4985 C6680 ) C4985_=_C6681( C4985 C6681 ) C4985_=_C6682( C4985 C6682 ) C4985_=_C6683( C4985 C6683 ) C4985_=_C6684( C4985 C6684 ) \nC4995_=_C5003( C4995 C5003 ) C4995_=_C5016( C4995 C5016 ) C4995_=_C5050( C4995 C5050 ) C4995_=_C5749( C4995 C5749 ) C4995_=_C5755( C4995 C5755 ) C4995_=_C5775( C4995 C5775 ) \nC4995_=_C5781( C4995 C5781 ) C4995_=_C5790( C4995 C5790 ) C4995_=_C5816( C4995 C5816 ) C4995_=_C6561( C4995 C6561 ) C4995_=_C6591( C4995 C6591 ) C4995_=_C6602( C4995 C6602 ) \nC4995_=_C6621( C4995 C6621 ) C4995_=_C6633( C4995 C6633 ) C4995_=_C6641( C4995 C6641 ) C4995_=_C6655( C4995 C6655 ) C4995_=_C6666( C4995 C6666 ) C4995_=_C6674( C4995 C6674 ) \nC4995_=_C6685( C4995 C6685 ) C4995_=_C6686( C4995 C6686 ) C4995_=_C6687( C4995 C6687 ) C4995_=_C6688( C4995 C6688 ) C5003_=_C5016( C5003 C5016 ) C5003_=_C5050( C5003 C5050 ) \nC5003_=_C5749( C5003 C5749 ) C5003_=_C5755( C5003 C5755 ) C5003_=_C5775( C5003 C5775 ) C5003_=_C5781( C5003 C5781 ) C5003_=_C5790( C5003 C5790 ) C5003_=_C5816( C5003 C5816 ) \nC5003_=_C6561( C5003 C6561 ) C5003_=_C6591( C5003 C6591 ) C5003_=_C6602( C5003 C6602 ) C5003_=_C6621( C5003 C6621 ) C5003_=_C6633( C5003 C6633 ) C5003_=_C6641( C5003 C6641 ) \nC5003_=_C6655( C5003 C6655 ) C5003_=_C6666( C5003 C6666 ) C5003_=_C6674( C5003 C6674 ) C5003_=_C6685( C5003 C6685 ) C5003_=_C6686( C5003 C6686 ) C5003_=_C6687( C5003 C6687 ) \nC5003_=_C6688( C5003 C6688 ) C5015_=_C5016( C5015 C5016 ) C5015_=_C5049(</w:t>
      </w:r>
    </w:p>
    <w:p>
      <w:pPr>
        <w:pStyle w:val="PreformattedText"/>
        <w:bidi w:val="0"/>
        <w:spacing w:before="0" w:after="0"/>
        <w:jc w:val="left"/>
        <w:rPr/>
      </w:pPr>
      <w:r>
        <w:rPr/>
        <w:t xml:space="preserve"> </w:t>
      </w:r>
      <w:r>
        <w:rPr/>
        <w:t>C5015 C5049 ) C5015_=_C5739( C5015 C5739 ) C5015_=_C5767( C5015 C5767 ) C5015_=_C5789( C5015 C5789 ) \nC5015_=_C5815( C5015 C5815 ) C5015_=_C6560( C5015 C6560 ) C5015_=_C6575( C5015 C6575 ) C5015_=_C6590( C5015 C6590 ) C5015_=_C6601( C5015 C6601 ) C5015_=_C6637( C5015 C6637 ) \nC5015_=_C6644( C5015 C6644 ) C5015_=_C6665( C5015 C6665 ) C5015_=_C6674( C5015 C6674 ) C5015_=_C6675( C5015 C6675 ) C5015_=_C6676( C5015 C6676 ) C5015_=_C6677( C5015 C6677 ) \nC5015_=_C6678( C5015 C6678 ) C5015_=_C6679( C5015 C6679 ) C5015_=_C6680( C5015 C6680 ) C5015_=_C6681( C5015 C6681 ) C5015_=_C6682( C5015 C6682 ) C5015_=_C6683( C5015 C6683 ) \nC5015_=_C6684( C5015 C6684 ) C5016_=_C5050( C5016 C5050 ) C5016_=_C5749( C5016 C5749 ) C5016_=_C5755( C5016 C5755 ) C5016_=_C5775( C5016 C5775 ) C5016_=_C5781( C5016 C5781 ) \nC5016_=_C5790( C5016 C5790 ) C5016_=_C5816( C5016 C5816 ) C5016_=_C6561( C5016 C6561 ) C5016_=_C6591( C5016 C6591 ) C5016_=_C6602( C5016 C6602 ) C5016_=_C6621( C5016 C6621 ) \nC5016_=_C6633( C5016 C6633 ) C5016_=_C6641( C5016 C6641 ) C5016_=_C6655( C5016 C6655 ) C5016_=_C6666( C5016 C6666 ) C5016_=_C6674( C5016 C6674 ) C5016_=_C6685( C5016 C6685 ) \nC5016_=_C6686( C5016 C6686 ) C5016_=_C6687( C5016 C6687 ) C5016_=_C6688( C5016 C6688 ) C5028_=_C5036( C5028 C5036 ) C5028_=_C5060( C5028 C5060 ) C5028_=_C5068( C5028 C5068 ) \nC5028_=_C5737( C5028 C5737 ) C5028_=_C5765( C5028 C5765 ) C5028_=_C5800( C5028 C5800 ) C5028_=_C5806( C5028 C5806 ) C5028_=_C5824( C5028 C5824 ) C5028_=_C5830( C5028 C5830 ) \nC5028_=_C6573( C5028 C6573 ) C5028_=_C6619( C5028 C6619 ) C5028_=_C6635( C5028 C6635 ) C5028_=_C6642( C5028 C6642 ) C5028_=_C6653( C5028 C6653 ) C5028_=_C6655( C5028 C6655 ) \nC5028_=_C6657( C5028 C6657 ) C5028_=_C6659( C5028 C6659 ) C5028_=_C6660( C5028 C6660 ) C5028_=_C6661( C5028 C6661 ) C5028_=_C6662( C5028 C6662 ) C5028_=_C6663( C5028 C6663 ) \nC5028_=_C6664( C5028 C6664 ) C5036_=_C5060( C5036 C5060 ) C5036_=_C5068( C5036 C5068 ) C5036_=_C5737( C5036 C5737 ) C5036_=_C5765( C5036 C5765 ) C5036_=_C5800( C5036 C5800 ) \nC5036_=_C5806( C5036 C5806 ) C5036_=_C5824( C5036 C5824 ) C5036_=_C5830( C5036 C5830 ) C5036_=_C6573( C5036 C6573 ) C5036_=_C6619( C5036 C6619 ) C5036_=_C6635( C5036 C6635 ) \nC5036_=_C6642( C5036 C6642 ) C5036_=_C6653( C5036 C6653 ) C5036_=_C6655( C5036 C6655 ) C5036_=_C6657( C5036 C6657 ) C5036_=_C6659( C5036 C6659 ) C5036_=_C6660( C5036 C6660 ) \nC5036_=_C6661( C5036 C6661 ) C5036_=_C6662( C5036 C6662 ) C5036_=_C6663( C5036 C6663 ) C5036_=_C6664( C5036 C6664 ) C5049_=_C5050( C5049 C5050 ) C5049_=_C5739( C5049 C5739 ) \nC5049_=_C5767( C5049 C5767 ) C5049_=_C5789( C5049 C5789 ) C5049_=_C5815( C5049 C5815 ) C5049_=_C6560( C5049 C6560 ) C5049_=_C6575( C5049 C6575 ) C5049_=_C6590( C5049 C6590 ) \nC5049_=_C6601( C5049 C6601 ) C5049_=_C6637( C5049 C6637 ) C5049_=_C6644( C5049 C6644 ) C5049_=_C6665( C5049 C6665 ) C5049_=_C6674( C5049 C6674 ) C5049_=_C6675( C5049 C6675 ) \nC5049_=_C6676( C5049 C6676 ) C5049_=_C6677( C5049 C6677 ) C5049_=_C6678( C5049 C6678 ) C5049_=_C6679( C5049 C6679 ) C5049_=_C6680( C5049 C6680 ) C5049_=_C6681( C5049 C6681 ) \nC5049_=_C6682( C5049 C6682 ) C5049_=_C6683( C5049 C6683 ) C5049_=_C6684( C5049 C6684 ) C5050_=_C5749( C5050 C5749 ) C5050_=_C5755( C5050 C5755 ) C5050_=_C5775( C5050 C5775 ) \nC5050_=_C5781( C5050 C5781 ) C5050_=_C5790( C5050 C5790 ) C5050_=_C5816( C5050 C5816 ) C5050_=_C6561( C5050 C6561 ) C5050_=_C6591( C5050 C6591 ) C5050_=_C6602( C5050 C6602 ) \nC5050_=_C6621( C5050 C6621 ) C5050_=_C6633( C5050 C6633 ) C5050_=_C6641( C5050 C6641 ) C5050_=_C6655( C5050 C6655 ) C5050_=_C6666( C5050 C6666 ) C5050_=_C6674( C5050 C6674 ) \nC5050_=_C6685( C5050 C6685 ) C5050_=_C6686( C5050 C6686 ) C5050_=_C6687( C5050 C6687 ) C5050_=_C6688( C5050 C6688 ) C5060_=_C5068( C5060 C5068 ) C5060_=_C5737( C5060 C5737 ) \nC5060_=_C5765( C5060 C5765 ) C5060_=_C5800( C5060 C5800 ) C5060_=_C5806( C5060 C5806 ) C5060_=_C5824( C5060 C5824 ) C5060_=_C5830( C5060 C5830 ) C5060_=_C6573( C5060 C6573 ) \nC5060_=_C6619( C5060 C6619 ) C5060_=_C6635( C5060 C6635 ) C5060_=_C6642( C5060 C6642 ) C5060_=_C6653( C5060 C6653 ) C5060_=_C6655( C5060 C6655 ) C5060_=_C6657( C5060 C6657 ) \nC5060_=_C6659( C5060 C6659 ) C5060_=_C6660( C5060 C6660 ) C5060_=_C6661( C5060 C6661 ) C5060_=_C6662( C5060 C6662 ) C5060_=_C6663( C5060 C6663 ) C5060_=_C6664( C5060 C6664 ) \nC5068_=_C5737( C5068 C5737 ) C5068_=_C5765( C5068 C5765 ) C5068_=_C5800( C5068 C5800 ) C5068_=_C5806( C5068 C5806 ) C5068_=_C5824( C5068 C5824 ) C5068_=_C5830( C5068 C5830 ) \nC5068_=_C6573( C5068 C6573 ) C5068_=_C6619( C5068 C6619 ) C5068_=_C6635( C5068 C6635 ) C5068_=_C6642( C5068 C6642 ) C5068_=_C6653( C5068 C6653 ) C5068_=_C6655( C5068 C6655 ) \nC5068_=_C6657( C5068 C6657 ) C5068_=_C6659( C5068 C6659 ) C5068_=_C6660( C5068 C6660 ) C5068_=_C6661( C5068 C6661 ) C5068_=_C6662( C5068 C6662 ) C5068_=_C6663( C5068 C6663 ) \nC5068_=_C6664( C5068 C6664 ) C5737_=_C5739( C5737 C5739 ) C5737_=_C5765( C5737 C5765 ) C5737_=_C5800( C5737 C5800 ) C5737_=_C5806( C5737 C5806 ) C5737_=_C5824( C5737 C5824 ) \nC5737_=_C5830( C5737 C5830 ) C5737_=_C6573( C5737 C6573 ) C5737_=_C6619( C5737 C6619 ) C5737_=_C6635( C5737 C6635 ) C5737_=_C6642( C5737 C6642 ) C5737_=_C6653( C5737 C6653 ) \nC5737_=_C6655( C5737 C6655 ) C5737_=_C6657( C5737 C6657 ) C5737_=_C6659( C5737 C6659 ) C5737_=_C6660( C5737 C6660 ) C5737_=_C6661( C5737 C6661 ) C5737_=_C6662( C5737 C6662 ) \nC5737_=_C6663( C5737 C6663 ) C5737_=_C6664( C5737 C6664 ) C5739_=_C5767( C5739 C5767 ) C5739_=_C5789( C5739 C5789 ) C5739_=_C5815( C5739 C5815 ) C5739_=_C6560( C5739 C6560 ) \nC5739_=_C6575( C5739 C6575 ) C5739_=_C6590( C5739 C6590 ) C5739_=_C6601( C5739 C6601 ) C5739_=_C6637( C5739 C6637 ) C5739_=_C6644( C5739 C6644 ) C5739_=_C6665( C5739 C6665 ) \nC5739_=_C6674( C5739 C6674 ) C5739_=_C6675( C5739 C6675 ) C5739_=_C6676( C5739 C6676 ) C5739_=_C6677( C5739 C6677 ) C5739_=_C6678( C5739 C6678 ) C5739_=_C6679( C5739 C6679 ) \nC5739_=_C6680( C5739 C6680 ) C5739_=_C6681( C5739 C6681 ) C5739_=_C6682( C5739 C6682 ) C5739_=_C6683( C5739 C6683 ) C5739_=_C6684( C5739 C6684 ) C5749_=_C5755( C5749 C5755 ) \nC5749_=_C5775( C5749 C5775 ) C5749_=_C5781( C5749 C5781 ) C5749_=_C5790( C5749 C5790 ) C5749_=_C5816( C5749 C5816 ) C5749_=_C6561( C5749 C6561 ) C5749_=_C6591( C5749 C6591 ) \nC5749_=_C6602( C5749 C6602 ) C5749_=_C6621( C5749 C6621 ) C5749_=_C6633( C5749 C6633 ) C5749_=_C6641( C5749 C6641 ) C5749_=_C6655( C5749 C6655 ) C5749_=_C6666( C5749 C6666 ) \nC5749_=_C6674( C5749 C6674 ) C5749_=_C6685( C5749 C6685 ) C5749_=_C6686( C5749 C6686 ) C5749_=_C6687( C5749 C6687 ) C5749_=_C6688( C5749 C6688 ) C5755_=_C5775( C5755 C5775 ) \nC5755_=_C5781( C5755 C5781 ) C5755_=_C5790( C5755 C5790 ) C5755_=_C5816( C5755 C5816 ) C5755_=_C6561( C5755 C6561 ) C5755_=_C6591( C5755 C6591 ) C5755_=_C6602( C5755 C6602 ) \nC5755_=_C6621( C5755 C6621 ) C5755_=_C6633( C5755 C6633 ) C5755_=_C6641( C5755 C6641 ) C5755_=_C6655( C5755 C6655 ) C5755_=_C6666( C5755 C6666 ) C5755_=_C6674( C5755 C6674 ) \nC5755_=_C6685( C5755 C6685 ) C5755_=_C6686( C5755 C6686 ) C5755_=_C6687( C5755 C6687 ) C5755_=_C6688( C5755 C6688 ) C5765_=_C5767( C5765 C5767 ) C5765_=_C5800( C5765 C5800 ) \nC5765_=_C5806( C5765 C5806 ) C5765_=_C5824( C5765 C5824 ) C5765_=_C5830( C5765 C5830 ) C5765_=_C6573( C5765 C6573 ) C5765_=_C6619( C5765 C6619 ) C5765_=_C6635( C5765 C6635 ) \nC5765_=_C6642( C5765 C6642 ) C5765_=_C6653( C5765 C6653 ) C5765_=_C6655( C5765 C6655 ) C5765_=_C6657( C5765 C6657 ) C5765_=_C6659( C5765 C6659 ) C5765_=_C6660( C5765 C6660 ) \nC5765_=_C6661( C5765 C6661 ) C5765_=_C6662( C5765 C6662 ) C5765_=_C6663( C5765 C6663 ) C5765_=_C6664( C5765 C6664 ) C5767_=_C5789( C5767 C5789 ) C5767_=_C5815( C5767 C5815 ) \nC5767_=_C6560( C5767 C6560 ) C5767_=_C6575( C5767 C6575 ) C5767_=_C6590( C5767 C6590 ) C5767_=_C6601( C5767 C6601 ) C5767_=_C6637( C5767 C6637 ) C5767_=_C6644( C5767 C6644 ) \nC5767_=_C6665( C5767 C6665 ) C5767_=_C6674( C5767 C6674 ) C5767_=_C6675( C5767 C6675 ) C5767_=_C6676( C5767 C6676 ) C5767_=_C6677( C5767 C6677 ) C5767_=_C6678( C5767 C6678 ) \nC5767_=_C6679( C5767 C6679 ) C5767_=_C6680( C5767 C6680 ) C5767_=_C6681( C5767 C6681 ) C5767_=_C6682( C5767 C6682 ) C5767_=_C6683( C5767 C6683 ) C5767_=_C6684( C5767 C6684 ) \nC5775_=_C5781( C5775 C5781 ) C5775_=_C5790( C5775 C5790 ) C5775_=_C5816( C5775 C5816 ) C5775_=_C6561( C5775 C6561 ) C5775_=_C6591( C5775 C6591 ) C5775_=_C6602( C5775 C6602 ) \nC5775_=_C6621( C5775 C6621 ) C5775_=_C6633( C5775 C6633 ) C5775_=_C6641( C5775 C6641 ) C5775_=_C6655( C5775 C6655 ) C5775_=_C6666( C5775 C6666 ) C5775_=_C6674( C5775 C6674 ) \nC5775_=_C6685( C5775 C6685 ) C5775_=_C6686( C5775 C6686 ) C5775_=_C6687( C5775 C6687 ) C5775_=_C6688( C5775 C6688 ) C5781_=_C5790( C5781 C5790 ) C5781_=_C5816( C5781 C5816 ) \nC5781_=_C6561( C5781 C6561 ) C5781_=_C6591( C5781 C6591 ) C5781_=_C6602( C5781 C6602 ) C5781_=_C6621( C5781 C6621 ) C5781_=_C6633( C5781 C6633 ) C5781_=_C6641( C5781 C6641 ) \nC5781_=_C6655( C5781 C6655 ) C5781_=_C6666( C5781 C6666 ) C5781_=_C6674( C5781 C6674 ) C5781_=_C6685( C5781 C6685 ) C5781_=_C6686( C5781 C6686 ) C5781_=_C6687( C5781 C6687 ) \nC5781_=_C6688( C5781 C6688 ) C5789_=_C5790( C5789 C5790 ) C5789_=_C5815( C5789 C5815 ) C5789_=_C6560( C5789 C6560 ) C5789_=_C6575( C5789 C6575 ) C5789_=_C6590( C5789 C6590 ) \nC5789_=_C6601( C5789 C6601 ) C5789_=_C6637( C5789 C6637 ) C5789_=_C6644( C5789 C6644 ) C5789_=_C6665( C5789 C6665 ) C5789_=_C6674( C5789 C6674 ) C5789_=_C6675( C5789 C6675 ) \nC5789_=_C6676( C5789 C6676 ) C5789_=_C6677( C5789 C6677 ) C5789_=_C6678( C5789 C6678 ) C5789_=_C6679( C5789 C6679 ) C5789_=_C6680( C5789 C6680 ) C5789_=_C6681( C5789 C6681 ) \nC5789_=_C6682( C5789 C6682 ) C5789_=_C6683( C5789 C6683 ) C5789_=_C6684( C5789 C6684 ) C5790_=_C5816( C5790 C5816 ) C5790_=_C6561( C5790 C6561 ) C5790_=_C6591( C5790 C6591 ) \nC5790_=_C6602( C5790 C6602 ) C5790_=_C6621( C5790 C6621 ) C5790_=_C6633( C5790 C6633 ) C5790_=_C6641( C5790 C6641 ) C5790_=_C6655(</w:t>
      </w:r>
    </w:p>
    <w:p>
      <w:pPr>
        <w:pStyle w:val="PreformattedText"/>
        <w:bidi w:val="0"/>
        <w:spacing w:before="0" w:after="0"/>
        <w:jc w:val="left"/>
        <w:rPr/>
      </w:pPr>
      <w:r>
        <w:rPr/>
        <w:t xml:space="preserve"> </w:t>
      </w:r>
      <w:r>
        <w:rPr/>
        <w:t>C5790 C6655 ) C5790_=_C6666( C5790 C6666 ) \nC5790_=_C6674( C5790 C6674 ) C5790_=_C6685( C5790 C6685 ) C5790_=_C6686( C5790 C6686 ) C5790_=_C6687( C5790 C6687 ) C5790_=_C6688( C5790 C6688 ) C5800_=_C5806( C5800 C5806 ) \nC5800_=_C5824( C5800 C5824 ) C5800_=_C5830( C5800 C5830 ) C5800_=_C6573( C5800 C6573 ) C5800_=_C6619( C5800 C6619 ) C5800_=_C6635( C5800 C6635 ) C5800_=_C6642( C5800 C6642 ) \nC5800_=_C6653( C5800 C6653 ) C5800_=_C6655( C5800 C6655 ) C5800_=_C6657( C5800 C6657 ) C5800_=_C6659( C5800 C6659 ) C5800_=_C6660( C5800 C6660 ) C5800_=_C6661( C5800 C6661 ) \nC5800_=_C6662( C5800 C6662 ) C5800_=_C6663( C5800 C6663 ) C5800_=_C6664( C5800 C6664 ) C5806_=_C5824( C5806 C5824 ) C5806_=_C5830( C5806 C5830 ) C5806_=_C6573( C5806 C6573 ) \nC5806_=_C6619( C5806 C6619 ) C5806_=_C6635( C5806 C6635 ) C5806_=_C6642( C5806 C6642 ) C5806_=_C6653( C5806 C6653 ) C5806_=_C6655( C5806 C6655 ) C5806_=_C6657( C5806 C6657 ) \nC5806_=_C6659( C5806 C6659 ) C5806_=_C6660( C5806 C6660 ) C5806_=_C6661( C5806 C6661 ) C5806_=_C6662( C5806 C6662 ) C5806_=_C6663( C5806 C6663 ) C5806_=_C6664( C5806 C6664 ) \nC5815_=_C5816( C5815 C5816 ) C5815_=_C6560( C5815 C6560 ) C5815_=_C6575( C5815 C6575 ) C5815_=_C6590( C5815 C6590 ) C5815_=_C6601( C5815 C6601 ) C5815_=_C6637( C5815 C6637 ) \nC5815_=_C6644( C5815 C6644 ) C5815_=_C6665( C5815 C6665 ) C5815_=_C6674( C5815 C6674 ) C5815_=_C6675( C5815 C6675 ) C5815_=_C6676( C5815 C6676 ) C5815_=_C6677( C5815 C6677 ) \nC5815_=_C6678( C5815 C6678 ) C5815_=_C6679( C5815 C6679 ) C5815_=_C6680( C5815 C6680 ) C5815_=_C6681( C5815 C6681 ) C5815_=_C6682( C5815 C6682 ) C5815_=_C6683( C5815 C6683 ) \nC5815_=_C6684( C5815 C6684 ) C5816_=_C6561( C5816 C6561 ) C5816_=_C6591( C5816 C6591 ) C5816_=_C6602( C5816 C6602 ) C5816_=_C6621( C5816 C6621 ) C5816_=_C6633( C5816 C6633 ) \nC5816_=_C6641( C5816 C6641 ) C5816_=_C6655( C5816 C6655 ) C5816_=_C6666( C5816 C6666 ) C5816_=_C6674( C5816 C6674 ) C5816_=_C6685( C5816 C6685 ) C5816_=_C6686( C5816 C6686 ) \nC5816_=_C6687( C5816 C6687 ) C5816_=_C6688( C5816 C6688 ) C5824_=_C5830( C5824 C5830 ) C5824_=_C6573( C5824 C6573 ) C5824_=_C6619( C5824 C6619 ) C5824_=_C6635( C5824 C6635 ) \nC5824_=_C6642( C5824 C6642 ) C5824_=_C6653( C5824 C6653 ) C5824_=_C6655( C5824 C6655 ) C5824_=_C6657( C5824 C6657 ) C5824_=_C6659( C5824 C6659 ) C5824_=_C6660( C5824 C6660 ) \nC5824_=_C6661( C5824 C6661 ) C5824_=_C6662( C5824 C6662 ) C5824_=_C6663( C5824 C6663 ) C5824_=_C6664( C5824 C6664 ) C5830_=_C6573( C5830 C6573 ) C5830_=_C6619( C5830 C6619 ) \nC5830_=_C6635( C5830 C6635 ) C5830_=_C6642( C5830 C6642 ) C5830_=_C6653( C5830 C6653 ) C5830_=_C6655( C5830 C6655 ) C5830_=_C6657( C5830 C6657 ) C5830_=_C6659( C5830 C6659 ) \nC5830_=_C6660( C5830 C6660 ) C5830_=_C6661( C5830 C6661 ) C5830_=_C6662( C5830 C6662 ) C5830_=_C6663( C5830 C6663 ) C5830_=_C6664( C5830 C6664 ) C6560_=_C6561( C6560 C6561 ) \nC6560_=_C6575( C6560 C6575 ) C6560_=_C6590( C6560 C6590 ) C6560_=_C6601( C6560 C6601 ) C6560_=_C6637( C6560 C6637 ) C6560_=_C6644( C6560 C6644 ) C6560_=_C6665( C6560 C6665 ) \nC6560_=_C6674( C6560 C6674 ) C6560_=_C6675( C6560 C6675 ) C6560_=_C6676( C6560 C6676 ) C6560_=_C6677( C6560 C6677 ) C6560_=_C6678( C6560 C6678 ) C6560_=_C6679( C6560 C6679 ) \nC6560_=_C6680( C6560 C6680 ) C6560_=_C6681( C6560 C6681 ) C6560_=_C6682( C6560 C6682 ) C6560_=_C6683( C6560 C6683 ) C6560_=_C6684( C6560 C6684 ) C6561_=_C6591( C6561 C6591 ) \nC6561_=_C6602( C6561 C6602 ) C6561_=_C6621( C6561 C6621 ) C6561_=_C6633( C6561 C6633 ) C6561_=_C6641( C6561 C6641 ) C6561_=_C6655( C6561 C6655 ) C6561_=_C6666( C6561 C6666 ) \nC6561_=_C6674( C6561 C6674 ) C6561_=_C6685( C6561 C6685 ) C6561_=_C6686( C6561 C6686 ) C6561_=_C6687( C6561 C6687 ) C6561_=_C6688( C6561 C6688 ) C6573_=_C6575( C6573 C6575 ) \nC6573_=_C6619( C6573 C6619 ) C6573_=_C6635( C6573 C6635 ) C6573_=_C6642( C6573 C6642 ) C6573_=_C6653( C6573 C6653 ) C6573_=_C6655( C6573 C6655 ) C6573_=_C6657( C6573 C6657 ) \nC6573_=_C6659( C6573 C6659 ) C6573_=_C6660( C6573 C6660 ) C6573_=_C6661( C6573 C6661 ) C6573_=_C6662( C6573 C6662 ) C6573_=_C6663( C6573 C6663 ) C6573_=_C6664( C6573 C6664 ) \nC6575_=_C6590( C6575 C6590 ) C6575_=_C6601( C6575 C6601 ) C6575_=_C6637( C6575 C6637 ) C6575_=_C6644( C6575 C6644 ) C6575_=_C6665( C6575 C6665 ) C6575_=_C6674( C6575 C6674 ) \nC6575_=_C6675( C6575 C6675 ) C6575_=_C6676( C6575 C6676 ) C6575_=_C6677( C6575 C6677 ) C6575_=_C6678( C6575 C6678 ) C6575_=_C6679( C6575 C6679 ) C6575_=_C6680( C6575 C6680 ) \nC6575_=_C6681( C6575 C6681 ) C6575_=_C6682( C6575 C6682 ) C6575_=_C6683( C6575 C6683 ) C6575_=_C6684( C6575 C6684 ) C6590_=_C6591( C6590 C6591 ) C6590_=_C6601( C6590 C6601 ) \nC6590_=_C6637( C6590 C6637 ) C6590_=_C6644( C6590 C6644 ) C6590_=_C6665( C6590 C6665 ) C6590_=_C6674( C6590 C6674 ) C6590_=_C6675( C6590 C6675 ) C6590_=_C6676( C6590 C6676 ) \nC6590_=_C6677( C6590 C6677 ) C6590_=_C6678( C6590 C6678 ) C6590_=_C6679( C6590 C6679 ) C6590_=_C6680( C6590 C6680 ) C6590_=_C6681( C6590 C6681 ) C6590_=_C6682( C6590 C6682 ) \nC6590_=_C6683( C6590 C6683 ) C6590_=_C6684( C6590 C6684 ) C6591_=_C6602( C6591 C6602 ) C6591_=_C6621( C6591 C6621 ) C6591_=_C6633( C6591 C6633 ) C6591_=_C6641( C6591 C6641 ) \nC6591_=_C6655( C6591 C6655 ) C6591_=_C6666( C6591 C6666 ) C6591_=_C6674( C6591 C6674 ) C6591_=_C6685( C6591 C6685 ) C6591_=_C6686( C6591 C6686 ) C6591_=_C6687( C6591 C6687 ) \nC6591_=_C6688( C6591 C6688 ) C6601_=_C6602( C6601 C6602 ) C6601_=_C6637( C6601 C6637 ) C6601_=_C6644( C6601 C6644 ) C6601_=_C6665( C6601 C6665 ) C6601_=_C6674( C6601 C6674 ) \nC6601_=_C6675( C6601 C6675 ) C6601_=_C6676( C6601 C6676 ) C6601_=_C6677( C6601 C6677 ) C6601_=_C6678( C6601 C6678 ) C6601_=_C6679( C6601 C6679 ) C6601_=_C6680( C6601 C6680 ) \nC6601_=_C6681( C6601 C6681 ) C6601_=_C6682( C6601 C6682 ) C6601_=_C6683( C6601 C6683 ) C6601_=_C6684( C6601 C6684 ) C6602_=_C6621( C6602 C6621 ) C6602_=_C6633( C6602 C6633 ) \nC6602_=_C6641( C6602 C6641 ) C6602_=_C6655( C6602 C6655 ) C6602_=_C6666( C6602 C6666 ) C6602_=_C6674( C6602 C6674 ) C6602_=_C6685( C6602 C6685 ) C6602_=_C6686( C6602 C6686 ) \nC6602_=_C6687( C6602 C6687 ) C6602_=_C6688( C6602 C6688 ) C6619_=_C6621( C6619 C6621 ) C6619_=_C6635( C6619 C6635 ) C6619_=_C6642( C6619 C6642 ) C6619_=_C6653( C6619 C6653 ) \nC6619_=_C6655( C6619 C6655 ) C6619_=_C6657( C6619 C6657 ) C6619_=_C6659( C6619 C6659 ) C6619_=_C6660( C6619 C6660 ) C6619_=_C6661( C6619 C6661 ) C6619_=_C6662( C6619 C6662 ) \nC6619_=_C6663( C6619 C6663 ) C6619_=_C6664( C6619 C6664 ) C6621_=_C6633( C6621 C6633 ) C6621_=_C6641( C6621 C6641 ) C6621_=_C6655( C6621 C6655 ) C6621_=_C6666( C6621 C6666 ) \nC6621_=_C6674( C6621 C6674 ) C6621_=_C6685( C6621 C6685 ) C6621_=_C6686( C6621 C6686 ) C6621_=_C6687( C6621 C6687 ) C6621_=_C6688( C6621 C6688 ) C6633_=_C6641( C6633 C6641 ) \nC6633_=_C6655( C6633 C6655 ) C6633_=_C6666( C6633 C6666 ) C6633_=_C6674( C6633 C6674 ) C6633_=_C6685( C6633 C6685 ) C6633_=_C6686( C6633 C6686 ) C6633_=_C6687( C6633 C6687 ) \nC6633_=_C6688( C6633 C6688 ) C6635_=_C6637( C6635 C6637 ) C6635_=_C6642( C6635 C6642 ) C6635_=_C6653( C6635 C6653 ) C6635_=_C6655( C6635 C6655 ) C6635_=_C6657( C6635 C6657 ) \nC6635_=_C6659( C6635 C6659 ) C6635_=_C6660( C6635 C6660 ) C6635_=_C6661( C6635 C6661 ) C6635_=_C6662( C6635 C6662 ) C6635_=_C6663( C6635 C6663 ) C6635_=_C6664( C6635 C6664 ) \nC6637_=_C6644( C6637 C6644 ) C6637_=_C6665( C6637 C6665 ) C6637_=_C6674( C6637 C6674 ) C6637_=_C6675( C6637 C6675 ) C6637_=_C6676( C6637 C6676 ) C6637_=_C6677( C6637 C6677 ) \nC6637_=_C6678( C6637 C6678 ) C6637_=_C6679( C6637 C6679 ) C6637_=_C6680( C6637 C6680 ) C6637_=_C6681( C6637 C6681 ) C6637_=_C6682( C6637 C6682 ) C6637_=_C6683( C6637 C6683 ) \nC6637_=_C6684( C6637 C6684 ) C6641_=_C6655( C6641 C6655 ) C6641_=_C6666( C6641 C6666 ) C6641_=_C6674( C6641 C6674 ) C6641_=_C6685( C6641 C6685 ) C6641_=_C6686( C6641 C6686 ) \nC6641_=_C6687( C6641 C6687 ) C6641_=_C6688( C6641 C6688 ) C6642_=_C6644( C6642 C6644 ) C6642_=_C6653( C6642 C6653 ) C6642_=_C6655( C6642 C6655 ) C6642_=_C6657( C6642 C6657 ) \nC6642_=_C6659( C6642 C6659 ) C6642_=_C6660( C6642 C6660 ) C6642_=_C6661( C6642 C6661 ) C6642_=_C6662( C6642 C6662 ) C6642_=_C6663( C6642 C6663 ) C6642_=_C6664( C6642 C6664 ) \nC6644_=_C6665( C6644 C6665 ) C6644_=_C6674( C6644 C6674 ) C6644_=_C6675( C6644 C6675 ) C6644_=_C6676( C6644 C6676 ) C6644_=_C6677( C6644 C6677 ) C6644_=_C6678( C6644 C6678 ) \nC6644_=_C6679( C6644 C6679 ) C6644_=_C6680( C6644 C6680 ) C6644_=_C6681( C6644 C6681 ) C6644_=_C6682( C6644 C6682 ) C6644_=_C6683( C6644 C6683 ) C6644_=_C6684( C6644 C6684 ) \nC6653_=_C6655( C6653 C6655 ) C6653_=_C6657( C6653 C6657 ) C6653_=_C6659( C6653 C6659 ) C6653_=_C6660( C6653 C6660 ) C6653_=_C6661( C6653 C6661 ) C6653_=_C6662( C6653 C6662 ) \nC6653_=_C6663( C6653 C6663 ) C6653_=_C6664( C6653 C6664 ) C6653_=_C6665( C6653 C6665 ) C6653_=_C6666( C6653 C6666 ) C6655_=_C6657( C6655 C6657 ) C6655_=_C6659( C6655 C6659 ) \nC6655_=_C6660( C6655 C6660 ) C6655_=_C6661( C6655 C6661 ) C6655_=_C6662( C6655 C6662 ) C6655_=_C6663( C6655 C6663 ) C6655_=_C6664( C6655 C6664 ) C6655_=_C6666( C6655 C6666 ) \nC6655_=_C6674( C6655 C6674 ) C6655_=_C6685( C6655 C6685 ) C6655_=_C6686( C6655 C6686 ) C6655_=_C6687( C6655 C6687 ) C6655_=_C6688( C6655 C6688 ) C6657_=_C6659( C6657 C6659 ) \nC6657_=_C6660( C6657 C6660 ) C6657_=_C6661( C6657 C6661 ) C6657_=_C6662( C6657 C6662 ) C6657_=_C6663( C6657 C6663 ) C6657_=_C6664( C6657 C6664 ) C6657_=_C6676( C6657 C6676 ) \nC6657_=_C6686( C6657 C6686 ) C6659_=_C6660( C6659 C6660 ) C6659_=_C6661( C6659 C6661 ) C6659_=_C6662( C6659 C6662 ) C6659_=_C6663( C6659 C6663 ) C6659_=_C6664( C6659 C6664 ) \nC6660_=_C6661( C6660 C6661 ) C6660_=_C6662( C6660 C6662 ) C6660_=_C6663( C6660 C6663 ) C6660_=_C6664( C6660 C6664 ) C6661_=_C6662( C6661 C6662 ) C6661_=_C6663( C6661 C6663 ) \nC6661_=_C6664( C6661 C6664 ) C6662_=_C6663( C6662 C6663 ) C6662_=_C6664( C6662 C6664 ) C6663_=_C6664( C6663 C6664 ) C6665_=_C6666( C6665 C6666 ) C6665_=_C6674( C6665 C6674 ) \nC6665_=_C6675(</w:t>
      </w:r>
    </w:p>
    <w:p>
      <w:pPr>
        <w:pStyle w:val="PreformattedText"/>
        <w:bidi w:val="0"/>
        <w:spacing w:before="0" w:after="0"/>
        <w:jc w:val="left"/>
        <w:rPr/>
      </w:pPr>
      <w:r>
        <w:rPr/>
        <w:t xml:space="preserve"> </w:t>
      </w:r>
      <w:r>
        <w:rPr/>
        <w:t>C6665 C6675 ) C6665_=_C6676( C6665 C6676 ) C6665_=_C6677( C6665 C6677 ) C6665_=_C6678( C6665 C6678 ) C6665_=_C6679( C6665 C6679 ) C6665_=_C6680( C6665 C6680 ) \nC6665_=_C6681( C6665 C6681 ) C6665_=_C6682( C6665 C6682 ) C6665_=_C6683( C6665 C6683 ) C6665_=_C6684( C6665 C6684 ) C6666_=_C6674( C6666 C6674 ) C6666_=_C6685( C6666 C6685 ) \nC6666_=_C6686( C6666 C6686 ) C6666_=_C6687( C6666 C6687 ) C6666_=_C6688( C6666 C6688 ) C6674_=_C6675( C6674 C6675 ) C6674_=_C6676( C6674 C6676 ) C6674_=_C6677( C6674 C6677 ) \nC6674_=_C6678( C6674 C6678 ) C6674_=_C6679( C6674 C6679 ) C6674_=_C6680( C6674 C6680 ) C6674_=_C6681( C6674 C6681 ) C6674_=_C6682( C6674 C6682 ) C6674_=_C6683( C6674 C6683 ) \nC6674_=_C6684( C6674 C6684 ) C6674_=_C6685( C6674 C6685 ) C6674_=_C6686( C6674 C6686 ) C6674_=_C6687( C6674 C6687 ) C6674_=_C6688( C6674 C6688 ) C6675_=_C6676( C6675 C6676 ) \nC6675_=_C6677( C6675 C6677 ) C6675_=_C6678( C6675 C6678 ) C6675_=_C6679( C6675 C6679 ) C6675_=_C6680( C6675 C6680 ) C6675_=_C6681( C6675 C6681 ) C6675_=_C6682( C6675 C6682 ) \nC6675_=_C6683( C6675 C6683 ) C6675_=_C6684( C6675 C6684 ) C6675_=_C6685( C6675 C6685 ) C6676_=_C6677( C6676 C6677 ) C6676_=_C6678( C6676 C6678 ) C6676_=_C6679( C6676 C6679 ) \nC6676_=_C6680( C6676 C6680 ) C6676_=_C6681( C6676 C6681 ) C6676_=_C6682( C6676 C6682 ) C6676_=_C6683( C6676 C6683 ) C6676_=_C6684( C6676 C6684 ) C6676_=_C6686( C6676 C6686 ) \nC6677_=_C6678( C6677 C6678 ) C6677_=_C6679( C6677 C6679 ) C6677_=_C6680( C6677 C6680 ) C6677_=_C6681( C6677 C6681 ) C6677_=_C6682( C6677 C6682 ) C6677_=_C6683( C6677 C6683 ) \nC6677_=_C6684( C6677 C6684 ) C6677_=_C6687( C6677 C6687 ) C6678_=_C6679( C6678 C6679 ) C6678_=_C6680( C6678 C6680 ) C6678_=_C6681( C6678 C6681 ) C6678_=_C6682( C6678 C6682 ) \nC6678_=_C6683( C6678 C6683 ) C6678_=_C6684( C6678 C6684 ) C6678_=_C6688( C6678 C6688 ) C6679_=_C6680( C6679 C6680 ) C6679_=_C6681( C6679 C6681 ) C6679_=_C6682( C6679 C6682 ) \nC6679_=_C6683( C6679 C6683 ) C6679_=_C6684( C6679 C6684 ) C6680_=_C6681( C6680 C6681 ) C6680_=_C6682( C6680 C6682 ) C6680_=_C6683( C6680 C6683 ) C6680_=_C6684( C6680 C6684 ) \nC6681_=_C6682( C6681 C6682 ) C6681_=_C6683( C6681 C6683 ) C6681_=_C6684( C6681 C6684 ) C6682_=_C6683( C6682 C6683 ) C6682_=_C6684( C6682 C6684 ) C6683_=_C6684( C6683 C6684 ) \nC6685_=_C6686( C6685 C6686 ) C6685_=_C6687( C6685 C6687 ) C6685_=_C6688( C6685 C6688 ) C6686_=_C6687( C6686 C6687 ) C6686_=_C6688( C6686 C6688 ) C6687_=_C6688( C6687 C6688 ) "];406-&gt;455[label="214: C709 C710 C711 C739 C740 \nC741 C748 C756 C781 C789 C811 \nC1948 C1949 C1950 C1971 C1982 C1984 \nC1985 C1986 C2008 C2020 C2032 C2033 \nC2068 C3157 C3174 C3175 C3184 C3190 \nC3197 C3212 C3213 C3222 C3231 C3239 \nC3240 C3241 C3242 C3245 C3247 C3248 \nC3252 C3257 C3259 C3260 C3263 C3272 \nC3278 C3283 C3285 C3288 C3289 C3290 \nC3293 C3295 C3296 C3299 C3306 C3308 \nC3309 C3310 C3311 C3312 C3313 C3314 \nC3315 C3339 C3373 C4080 C4104 C4115 \nC4116 C4128 C4137 C4148 C4149 C4150 \nC4151 C4152 C4153 C4154 C4155 C4156 \nC4157 C4158 C4159 C4160 C4161 C4162 \nC4163 C4164 C4166 C4168 C4169 C4171 \nC4172 C4173 C4174 C4175 C4176 C4177 \nC4178 C4179 C4180 C4182 C4183 C4185 \nC4186 C4187 C4188 C4189 C4190 C4191 \nC4192 C4193 C4194 C4205 C4214 C4215 \nC4216 C4217 C4218 C4219 C4220 C4221 \nC4222 C4223 C4224 C4225 C4226 C4227 \nC4228 C4229 C4232 C4233 C4234 C4235 \nC4236 C4245 C4259 C4269 C4278 C4947 \nC4949 C4961 C4969 C4983 C4985 C4995 \nC5003 C5015 C5016 C5028 C5036 C5049 \nC5050 C5060 C5068 C5737 C5739 C5749 \nC5755 C5765 C5767 C5775 C5781 C5789 \nC5790 C5800 C5806 C5815 C5816 C5824 \nC5830 C6560 C6561 C6573 C6575 C6590 \nC6591 C6601 C6602 C6619 C6621 C6633 \nC6635 C6637 C6641 C6642 C6644 C6653 \nC6657 C6659 C6660 C6661 C6662 C6663 \nC6664 C6665 C6666 C6675 C6676 C6677 \nC6678 C6679 C6680 C6681 C6682 C6683 \nC6684 C6685 C6686 C6687 C6688 \n2810: C709_=_C710 ,C709_=_C711 ,C709_=_C739 ,C709_=_C1948 ,C709_=_C1984 ,\nC709_=_C3174 ,C709_=_C3212 ,C709_=_C3259 ,C709_=_C3295 ,C709_=_C4115 ,C709_=_C4148 ,\nC709_=_C4149 ,C709_=_C4150 ,C709_=_C4151 ,C709_=_C4152 ,C709_=_C4153 ,C709_=_C4154 ,\nC709_=_C4155 ,C709_=_C4156 ,C709_=_C4157 ,C709_=_C4158 ,C709_=_C4159 ,C709_=_C4160 ,\nC709_=_C4161 ,C709_=_C4162 ,C709_=_C4163 ,C709_=_C4164 ,C709_=_C4166 ,C709_=_C4168 ,\nC709_=_C4169 ,C710_=_C711 ,C710_=_C740 ,C710_=_C1949 ,C710_=_C1985 ,C710_=_C3157 ,\nC710_=_C3184 ,C710_=_C3190 ,C710_=_C3197 ,C710_=_C3222 ,C710_=_C3231 ,C710_=_C3260 ,\nC710_=_C3296 ,C710_=_C4080 ,C710_=_C4104 ,C710_=_C4128 ,C710_=_C4137 ,C710_=_C4171 ,\nC710_=_C4172 ,C710_=_C4173 ,C710_=_C4174 ,C710_=_C4175 ,C710_=_C4176 ,C710_=_C4177 ,\nC710_=_C4178 ,C710_=_C4179 ,C710_=_C4180 ,C711_=_C741 ,C711_=_C1950 ,C711_=_C1986 ,\nC711_=_C3175 ,C711_=_C3213 ,C711_=_C3272 ,C711_=_C3278 ,C711_=_C3285 ,C711_=_C3315 ,\nC711_=_C4116 ,C711_=_C4182 ,C711_=_C4183 ,C711_=_C4185 ,C711_=_C4186 ,C711_=_C4187 ,\nC711_=_C4188 ,C711_=_C4189 ,C711_=_C4190 ,C711_=_C4191 ,C711_=_C4192 ,C711_=_C4193 ,\nC711_=_C4194 ,C739_=_C740 ,C739_=_C741 ,C739_=_C1948 ,C739_=_C1984 ,C739_=_C3174 ,\nC739_=_C3212 ,C739_=_C3259 ,C739_=_C3295 ,C739_=_C4115 ,C739_=_C4148 ,C739_=_C4149 ,\nC739_=_C4150 ,C739_=_C4151 ,C739_=_C4152 ,C739_=_C4153 ,C739_=_C4154 ,C739_=_C4155 ,\nC739_=_C4156 ,C739_=_C4157 ,C739_=_C4158 ,C739_=_C4159 ,C739_=_C4160 ,C739_=_C4161 ,\nC739_=_C4162 ,C739_=_C4163 ,C739_=_C4164 ,C739_=_C4166 ,C739_=_C4168 ,C739_=_C4169 ,\nC740_=_C741 ,C740_=_C1949 ,C740_=_C1985 ,C740_=_C3157 ,C740_=_C3184 ,C740_=_C3190 ,\nC740_=_C3197 ,C740_=_C3222 ,C740_=_C3231 ,C740_=_C3260 ,C740_=_C3296 ,C740_=_C4080 ,\nC740_=_C4104 ,C740_=_C4128 ,C740_=_C4137 ,C740_=_C4171 ,C740_=_C4172 ,C740_=_C4173 ,\nC740_=_C4174 ,C740_=_C4175 ,C740_=_C4176 ,C740_=_C4177 ,C740_=_C4178 ,C740_=_C4179 ,\nC740_=_C4180 ,C741_=_C1950 ,C741_=_C1986 ,C741_=_C3175 ,C741_=_C3213 ,C741_=_C3272 ,\nC741_=_C3278 ,C741_=_C3285 ,C741_=_C3315 ,C741_=_C4116 ,C741_=_C4182 ,C741_=_C4183 ,\nC741_=_C4185 ,C741_=_C4186 ,C741_=_C4187 ,C741_=_C4188 ,C741_=_C4189 ,C741_=_C4190 ,\nC741_=_C4191 ,C741_=_C4192 ,C741_=_C4193 ,C741_=_C4194 ,C748_=_C756 ,C748_=_C789 ,\nC748_=_C3239 ,C748_=_C3240 ,C748_=_C3241 ,C748_=_C3242 ,C748_=_C3245 ,C748_=_C3247 ,\nC748_=_C3248 ,C748_=_C3252 ,C756_=_C789 ,C756_=_C3239 ,C756_=_C3240 ,C756_=_C3241 ,\nC756_=_C3242 ,C756_=_C3245 ,C756_=_C3247 ,C756_=_C3248 ,C756_=_C3252 ,C781_=_C811 ,\nC781_=_C2033 ,C781_=_C2068 ,C781_=_C3263 ,C781_=_C3299 ,C781_=_C3339 ,C781_=_C3373 ,\nC781_=_C4215 ,C781_=_C4216 ,C781_=_C4217 ,C781_=_C4218 ,C781_=_C4219 ,C781_=_C4220 ,\nC781_=_C4221 ,C781_=_C4222 ,C781_=_C4223 ,C781_=_C4224 ,C781_=_C4225 ,C781_=_C4226 ,\nC781_=_C4227 ,C781_=_C4228 ,C781_=_C4229 ,C781_=_C4232 ,C781_=_C4233 ,C781_=_C4234 ,\nC781_=_C4235 ,C781_=_C4236 ,C789_=_C3239 ,C789_=_C3240 ,C789_=_C3241 ,C789_=_C3242 ,\nC789_=_C3245 ,C789_=_C3247 ,C789_=_C3248 ,C789_=_C3252 ,C811_=_C2033 ,C811_=_C2068 ,\nC811_=_C3263 ,C811_=_C3299 ,C811_=_C3339 ,C811_=_C3373 ,C811_=_C4215 ,C811_=_C4216 ,\nC811_=_C4217 ,C811_=_C4218 ,C811_=_C4219 ,C811_=_C4220 ,C811_=_C4221 ,C811_=_C4222 ,\nC811_=_C4223 ,C811_=_C4224 ,C811_=_C4225 ,C811_=_C4226 ,C811_=_C4227 ,C811_=_C4228 ,\nC811_=_C4229 ,C811_=_C4232 ,C811_=_C4233 ,C811_=_C4234 ,C811_=_C4235 ,C811_=_C4236 ,\nC1948_=_C1949 ,C1948_=_C1950 ,C1948_=_C1984 ,C1948_=_C3174 ,C1948_=_C3212 ,C1948_=_C3259 ,\nC1948_=_C3295 ,C1948_=_C4115 ,C1948_=_C4148 ,C1948_=_C4149 ,C1948_=_C4150 ,C1948_=_C4151 ,\nC1948_=_C4152 ,C1948_=_C4153 ,C1948_=_C4154 ,C1948_=_C4155 ,C1948_=_C4156 ,C1948_=_C4157 ,\nC1948_=_C4158 ,C1948_=_C4159 ,C1948_=_C4160 ,C1948_=_C4161 ,C1948_=_C4162 ,C1948_=_C4163 ,\nC1948_=_C4164 ,C1948_=_C4166 ,C1948_=_C4168 ,C1948_=_C4169 ,C1949_=_C1950 ,C1949_=_C1985 ,\nC1949_=_C3157 ,C1949_=_C3184 ,C1949_=_C3190 ,C1949_=_C3197 ,C1949_=_C3222 ,C1949_=_C3231 ,\nC1949_=_C3260 ,C1949_=_C3296 ,C1949_=_C4080 ,C1949_=_C4104 ,C1949_=_C4128 ,C1949_=_C4137 ,\nC1949_=_C4171 ,C1949_=_C4172 ,C1949_=_C4173 ,C1949_=_C4174 ,C1949_=_C4175 ,C1949_=_C4176 ,\nC1949_=_C4177 ,C1949_=_C4178 ,C1949_=_C4179 ,C1949_=_C4180 ,C1950_=_C1986 ,C1950_=_C3175 ,\nC1950_=_C3213 ,C1950_=_C3272 ,C1950_=_C3278 ,C1950_=_C3285 ,C1950_=_C3315 ,C1950_=_C4116 ,\nC1950_=_C4182 ,C1950_=_C4183 ,C1950_=_C4185 ,C1950_=_C4186 ,C1950_=_C4187 ,C1950_=_C4188 ,\nC1950_=_C4189 ,C1950_=_C4190 ,C1950_=_C4191 ,C1950_=_C4192 ,C1950_=_C4193 ,C1950_=_C4194 ,\nC1971_=_C1982 ,C1971_=_C2008 ,C1971_=_C2020 ,C1971_=_C2032 ,C1971_=_C3257 ,C1971_=_C3283 ,\nC1971_=_C3293 ,C1971_=_C3306 ,C1971_=_C3308 ,C1971_=_C3309 ,C1971_=_C3310 ,C1971_=_C3311 ,\nC1971_=_C3312 ,C1971_=_C3313 ,C1971_=_C3314 ,C1982_=_C1984 ,C1982_=_C1985 ,C1982_=_C1986 ,\nC1982_=_C2008 ,C1982_=_C2020 ,C1982_=_C2032 ,C1982_=_C3257 ,C1982_=_C3283 ,C1982_=_C3293 ,\nC1982_=_C3306 ,C1982_=_C3308 ,C1982_=_C3309 ,C1982_=_C3310 ,C1982_=_C3311 ,C1982_=_C3312 ,\nC1982_=_C3313 ,C1982_=_C3314 ,C1984_=_C1985 ,C1984_=_C1986 ,C1984_=_C3174 ,C1984_=_C3212 ,\nC1984_=_C3259 ,C1984_=_C3295 ,C1984_=_C4115 ,C1984_=_C4148 ,C1984_=_C4149 ,C1984_=_C4150 ,\nC1984_=_C4151 ,C1984_=_C4152 ,C1984_=_C4153 ,C1984_=_C4154 ,C1984_=_C4155 ,C1984_=_C4156 ,\nC1984_=_C4157 ,C1984_=_C4158 ,C1984_=_C4159 ,C1984_=_C4160 ,C1984_=_C4161 ,C1984_=_C4162 ,\nC1984_=_C4163 ,C1984_=_C4164 ,C1984_=_C4166 ,C1984_=_C4168 ,C1984_=_C4169 ,C1985_=_C1986 ,\nC1985_=_C3157 ,C1985_=_C3184 ,C1985_=_C3190 ,C1985_=_C3197 ,C1985_=_C3222 ,C1985_=_C3231 ,\nC1985_=_C3260 ,C1985_=_C3296 ,C1985_=_C4080 ,C1985_=_C4104 ,C1985_=_C4128 ,C1985_=_C4137 ,\nC1985_=_C4171 ,C1985_=_C4172 ,C1985_=_C4173 ,C1985_=_C4174 ,C1985_=_C4175 ,C1985_=_C4176 ,\nC1985_=_C4177 ,C1985_=_C4178 ,C1985_=_C4179 ,C1985_=_C4180 ,C1986_=_C3175 ,C1986_=_C3213 ,\nC1986_=_C3272 ,C1986_=_C3278 ,C1986_=_C3285 ,C1986_=_C3315 ,C1986_=_C4116 ,C1986_=_C4182 ,\nC1986_=_C4183 ,C1986_=_C4185 ,C1986_=_C4186 ,C1986_=_C4187 ,C1986_=_C4188 ,C1986_=_C4189 ,\nC1986_=_C4190 ,C1986_=_C4191 ,C1986_=_C4192 ,C1986_=_C4193 ,C1986_=_C4194 ,C2008_=_C2020 ,\nC2008_=_C2032 ,C2008_=_C3257 ,C2008_=_C3283 ,C2008_=_C3293 ,C2008_=_C3306 ,C2008_=_C3308</w:t>
      </w:r>
    </w:p>
    <w:p>
      <w:pPr>
        <w:pStyle w:val="PreformattedText"/>
        <w:bidi w:val="0"/>
        <w:spacing w:before="0" w:after="0"/>
        <w:jc w:val="left"/>
        <w:rPr/>
      </w:pPr>
      <w:r>
        <w:rPr/>
        <w:t xml:space="preserve"> </w:t>
      </w:r>
      <w:r>
        <w:rPr/>
        <w:t>,\nC2008_=_C3309 ,C2008_=_C3310 ,C2008_=_C3311 ,C2008_=_C3312 ,C2008_=_C3313 ,C2008_=_C3314 ,\nC2020_=_C2032 ,C2020_=_C3257 ,C2020_=_C3283 ,C2020_=_C3293 ,C2020_=_C3306 ,C2020_=_C3308 ,\nC2020_=_C3309 ,C2020_=_C3310 ,C2020_=_C3311 ,C2020_=_C3312 ,C2020_=_C3313 ,C2020_=_C3314 ,\nC2032_=_C2033 ,C2032_=_C3257 ,C2032_=_C3283 ,C2032_=_C3293 ,C2032_=_C3306 ,C2032_=_C3308 ,\nC2032_=_C3309 ,C2032_=_C3310 ,C2032_=_C3311 ,C2032_=_C3312 ,C2032_=_C3313 ,C2032_=_C3314 ,\nC2033_=_C2068 ,C2033_=_C3263 ,C2033_=_C3299 ,C2033_=_C3339 ,C2033_=_C3373 ,C2033_=_C4215 ,\nC2033_=_C4216 ,C2033_=_C4217 ,C2033_=_C4218 ,C2033_=_C4219 ,C2033_=_C4220 ,C2033_=_C4221 ,\nC2033_=_C4222 ,C2033_=_C4223 ,C2033_=_C4224 ,C2033_=_C4225 ,C2033_=_C4226 ,C2033_=_C4227 ,\nC2033_=_C4228 ,C2033_=_C4229 ,C2033_=_C4232 ,C2033_=_C4233 ,C2033_=_C4234 ,C2033_=_C4235 ,\nC2033_=_C4236 ,C2068_=_C3263 ,C2068_=_C3299 ,C2068_=_C3339 ,C2068_=_C3373 ,C2068_=_C4215 ,\nC2068_=_C4216 ,C2068_=_C4217 ,C2068_=_C4218 ,C2068_=_C4219 ,C2068_=_C4220 ,C2068_=_C4221 ,\nC2068_=_C4222 ,C2068_=_C4223 ,C2068_=_C4224 ,C2068_=_C4225 ,C2068_=_C4226 ,C2068_=_C4227 ,\nC2068_=_C4228 ,C2068_=_C4229 ,C2068_=_C4232 ,C2068_=_C4233 ,C2068_=_C4234 ,C2068_=_C4235 ,\nC2068_=_C4236 ,C3157_=_C3184 ,C3157_=_C3190 ,C3157_=_C3197 ,C3157_=_C3222 ,C3157_=_C3231 ,\nC3157_=_C3260 ,C3157_=_C3296 ,C3157_=_C4080 ,C3157_=_C4104 ,C3157_=_C4128 ,C3157_=_C4137 ,\nC3157_=_C4171 ,C3157_=_C4172 ,C3157_=_C4173 ,C3157_=_C4174 ,C3157_=_C4175 ,C3157_=_C4176 ,\nC3157_=_C4177 ,C3157_=_C4178 ,C3157_=_C4179 ,C3157_=_C4180 ,C3174_=_C3175 ,C3174_=_C3212 ,\nC3174_=_C3259 ,C3174_=_C3295 ,C3174_=_C4115 ,C3174_=_C4148 ,C3174_=_C4149 ,C3174_=_C4150 ,\nC3174_=_C4151 ,C3174_=_C4152 ,C3174_=_C4153 ,C3174_=_C4154 ,C3174_=_C4155 ,C3174_=_C4156 ,\nC3174_=_C4157 ,C3174_=_C4158 ,C3174_=_C4159 ,C3174_=_C4160 ,C3174_=_C4161 ,C3174_=_C4162 ,\nC3174_=_C4163 ,C3174_=_C4164 ,C3174_=_C4166 ,C3174_=_C4168 ,C3174_=_C4169 ,C3175_=_C3213 ,\nC3175_=_C3272 ,C3175_=_C3278 ,C3175_=_C3285 ,C3175_=_C3315 ,C3175_=_C4116 ,C3175_=_C4182 ,\nC3175_=_C4183 ,C3175_=_C4185 ,C3175_=_C4186 ,C3175_=_C4187 ,C3175_=_C4188 ,C3175_=_C4189 ,\nC3175_=_C4190 ,C3175_=_C4191 ,C3175_=_C4192 ,C3175_=_C4193 ,C3175_=_C4194 ,C3184_=_C3190 ,\nC3184_=_C3197 ,C3184_=_C3222 ,C3184_=_C3231 ,C3184_=_C3260 ,C3184_=_C3296 ,C3184_=_C4080 ,\nC3184_=_C4104 ,C3184_=_C4128 ,C3184_=_C4137 ,C3184_=_C4171 ,C3184_=_C4172 ,C3184_=_C4173 ,\nC3184_=_C4174 ,C3184_=_C4175 ,C3184_=_C4176 ,C3184_=_C4177 ,C3184_=_C4178 ,C3184_=_C4179 ,\nC3184_=_C4180 ,C3190_=_C3197 ,C3190_=_C3222 ,C3190_=_C3231 ,C3190_=_C3260 ,C3190_=_C3296 ,\nC3190_=_C4080 ,C3190_=_C4104 ,C3190_=_C4128 ,C3190_=_C4137 ,C3190_=_C4171 ,C3190_=_C4172 ,\nC3190_=_C4173 ,C3190_=_C4174 ,C3190_=_C4175 ,C3190_=_C4176 ,C3190_=_C4177 ,C3190_=_C4178 ,\nC3190_=_C4179 ,C3190_=_C4180 ,C3197_=_C3222 ,C3197_=_C3231 ,C3197_=_C3260 ,C3197_=_C3296 ,\nC3197_=_C4080 ,C3197_=_C4104 ,C3197_=_C4128 ,C3197_=_C4137 ,C3197_=_C4171 ,C3197_=_C4172 ,\nC3197_=_C4173 ,C3197_=_C4174 ,C3197_=_C4175 ,C3197_=_C4176 ,C3197_=_C4177 ,C3197_=_C4178 ,\nC3197_=_C4179 ,C3197_=_C4180 ,C3212_=_C3213 ,C3212_=_C3259 ,C3212_=_C3295 ,C3212_=_C4115 ,\nC3212_=_C4148 ,C3212_=_C4149 ,C3212_=_C4150 ,C3212_=_C4151 ,C3212_=_C4152 ,C3212_=_C4153 ,\nC3212_=_C4154 ,C3212_=_C4155 ,C3212_=_C4156 ,C3212_=_C4157 ,C3212_=_C4158 ,C3212_=_C4159 ,\nC3212_=_C4160 ,C3212_=_C4161 ,C3212_=_C4162 ,C3212_=_C4163 ,C3212_=_C4164 ,C3212_=_C4166 ,\nC3212_=_C4168 ,C3212_=_C4169 ,C3213_=_C3272 ,C3213_=_C3278 ,C3213_=_C3285 ,C3213_=_C3315 ,\nC3213_=_C4116 ,C3213_=_C4182 ,C3213_=_C4183 ,C3213_=_C4185 ,C3213_=_C4186 ,C3213_=_C4187 ,\nC3213_=_C4188 ,C3213_=_C4189 ,C3213_=_C4190 ,C3213_=_C4191 ,C3213_=_C4192 ,C3213_=_C4193 ,\nC3213_=_C4194 ,C3222_=_C3231 ,C3222_=_C3260 ,C3222_=_C3296 ,C3222_=_C4080 ,C3222_=_C4104 ,\nC3222_=_C4128 ,C3222_=_C4137 ,C3222_=_C4171 ,C3222_=_C4172 ,C3222_=_C4173 ,C3222_=_C4174 ,\nC3222_=_C4175 ,C3222_=_C4176 ,C3222_=_C4177 ,C3222_=_C4178 ,C3222_=_C4179 ,C3222_=_C4180 ,\nC3231_=_C3260 ,C3231_=_C3296 ,C3231_=_C4080 ,C3231_=_C4104 ,C3231_=_C4128 ,C3231_=_C4137 ,\nC3231_=_C4171 ,C3231_=_C4172 ,C3231_=_C4173 ,C3231_=_C4174 ,C3231_=_C4175 ,C3231_=_C4176 ,\nC3231_=_C4177 ,C3231_=_C4178 ,C3231_=_C4179 ,C3231_=_C4180 ,C3239_=_C3240 ,C3239_=_C3241 ,\nC3239_=_C3242 ,C3239_=_C3245 ,C3239_=_C3247 ,C3239_=_C3248 ,C3239_=_C3252 ,C3239_=_C3257 ,\nC3239_=_C3259 ,C3239_=_C3260 ,C3239_=_C3263 ,C3240_=_C3241 ,C3240_=_C3242 ,C3240_=_C3245 ,\nC3240_=_C3247 ,C3240_=_C3248 ,C3240_=_C3252 ,C3240_=_C3272 ,C3241_=_C3242 ,C3241_=_C3245 ,\nC3241_=_C3247 ,C3241_=_C3248 ,C3241_=_C3252 ,C3241_=_C3278 ,C3242_=_C3245 ,C3242_=_C3247 ,\nC3242_=_C3248 ,C3242_=_C3252 ,C3242_=_C3293 ,C3242_=_C3295 ,C3242_=_C3296 ,C3242_=_C3299 ,\nC3245_=_C3247 ,C3245_=_C3248 ,C3245_=_C3252 ,C3245_=_C3306 ,C3245_=_C3315 ,C3247_=_C3248 ,\nC3247_=_C3252 ,C3247_=_C3308 ,C3247_=_C4150 ,C3247_=_C4173 ,C3247_=_C4215 ,C3247_=_C4245 ,\nC3248_=_C3252 ,C3248_=_C4180 ,C3248_=_C4194 ,C3248_=_C4228 ,C3248_=_C6642 ,C3248_=_C6644 ,\nC3252_=_C4168 ,C3252_=_C6675 ,C3252_=_C6685 ,C3257_=_C3259 ,C3257_=_C3260 ,C3257_=_C3263 ,\nC3257_=_C3283 ,C3257_=_C3293 ,C3257_=_C3306 ,C3257_=_C3308 ,C3257_=_C3309 ,C3257_=_C3310 ,\nC3257_=_C3311 ,C3257_=_C3312 ,C3257_=_C3313 ,C3257_=_C3314 ,C3259_=_C3260 ,C3259_=_C3263 ,\nC3259_=_C3295 ,C3259_=_C4115 ,C3259_=_C4148 ,C3259_=_C4149 ,C3259_=_C4150 ,C3259_=_C4151 ,\nC3259_=_C4152 ,C3259_=_C4153 ,C3259_=_C4154 ,C3259_=_C4155 ,C3259_=_C4156 ,C3259_=_C4157 ,\nC3259_=_C4158 ,C3259_=_C4159 ,C3259_=_C4160 ,C3259_=_C4161 ,C3259_=_C4162 ,C3259_=_C4163 ,\nC3259_=_C4164 ,C3259_=_C4166 ,C3259_=_C4168 ,C3259_=_C4169 ,C3260_=_C3263 ,C3260_=_C3296 ,\nC3260_=_C4080 ,C3260_=_C4104 ,C3260_=_C4128 ,C3260_=_C4137 ,C3260_=_C4171 ,C3260_=_C4172 ,\nC3260_=_C4173 ,C3260_=_C4174 ,C3260_=_C4175 ,C3260_=_C4176 ,C3260_=_C4177 ,C3260_=_C4178 ,\nC3260_=_C4179 ,C3260_=_C4180 ,C3263_=_C3299 ,C3263_=_C3339 ,C3263_=_C3373 ,C3263_=_C4215 ,\nC3263_=_C4216 ,C3263_=_C4217 ,C3263_=_C4218 ,C3263_=_C4219 ,C3263_=_C4220 ,C3263_=_C4221 ,\nC3263_=_C4222 ,C3263_=_C4223 ,C3263_=_C4224 ,C3263_=_C4225 ,C3263_=_C4226 ,C3263_=_C4227 ,\nC3263_=_C4228 ,C3263_=_C4229 ,C3263_=_C4232 ,C3263_=_C4233 ,C3263_=_C4234 ,C3263_=_C4235 ,\nC3263_=_C4236 ,C3272_=_C3278 ,C3272_=_C3285 ,C3272_=_C3315 ,C3272_=_C4116 ,C3272_=_C4182 ,\nC3272_=_C4183 ,C3272_=_C4185 ,C3272_=_C4186 ,C3272_=_C4187 ,C3272_=_C4188 ,C3272_=_C4189 ,\nC3272_=_C4190 ,C3272_=_C4191 ,C3272_=_C4192 ,C3272_=_C4193 ,C3272_=_C4194 ,C3278_=_C3285 ,\nC3278_=_C3315 ,C3278_=_C4116 ,C3278_=_C4182 ,C3278_=_C4183 ,C3278_=_C4185 ,C3278_=_C4186 ,\nC3278_=_C4187 ,C3278_=_C4188 ,C3278_=_C4189 ,C3278_=_C4190 ,C3278_=_C4191 ,C3278_=_C4192 ,\nC3278_=_C4193 ,C3278_=_C4194 ,C3283_=_C3285 ,C3283_=_C3288 ,C3283_=_C3289 ,C3283_=_C3290 ,\nC3283_=_C3293 ,C3283_=_C3306 ,C3283_=_C3308 ,C3283_=_C3309 ,C3283_=_C3310 ,C3283_=_C3311 ,\nC3283_=_C3312 ,C3283_=_C3313 ,C3283_=_C3314 ,C3285_=_C3288 ,C3285_=_C3289 ,C3285_=_C3290 ,\nC3285_=_C3315 ,C3285_=_C4116 ,C3285_=_C4182 ,C3285_=_C4183 ,C3285_=_C4185 ,C3285_=_C4186 ,\nC3285_=_C4187 ,C3285_=_C4188 ,C3285_=_C4189 ,C3285_=_C4190 ,C3285_=_C4191 ,C3285_=_C4192 ,\nC3285_=_C4193 ,C3285_=_C4194 ,C3288_=_C3289 ,C3288_=_C3290 ,C3288_=_C4245 ,C3288_=_C4259 ,\nC3288_=_C4269 ,C3288_=_C4278 ,C3288_=_C4947 ,C3288_=_C4983 ,C3288_=_C5028 ,C3288_=_C5036 ,\nC3288_=_C5060 ,C3288_=_C5068 ,C3288_=_C5737 ,C3288_=_C5765 ,C3288_=_C5800 ,C3288_=_C5806 ,\nC3288_=_C5824 ,C3288_=_C5830 ,C3288_=_C6573 ,C3288_=_C6619 ,C3288_=_C6635 ,C3288_=_C6642 ,\nC3288_=_C6653 ,C3288_=_C6657 ,C3288_=_C6659 ,C3288_=_C6660 ,C3288_=_C6661 ,C3288_=_C6662 ,\nC3288_=_C6663 ,C3288_=_C6664 ,C3289_=_C3290 ,C3289_=_C4949 ,C3289_=_C4985 ,C3289_=_C5015 ,\nC3289_=_C5049 ,C3289_=_C5739 ,C3289_=_C5767 ,C3289_=_C5789 ,C3289_=_C5815 ,C3289_=_C6560 ,\nC3289_=_C6575 ,C3289_=_C6590 ,C3289_=_C6601 ,C3289_=_C6637 ,C3289_=_C6644 ,C3289_=_C6665 ,\nC3289_=_C6675 ,C3289_=_C6676 ,C3289_=_C6677 ,C3289_=_C6678 ,C3289_=_C6679 ,C3289_=_C6680 ,\nC3289_=_C6681 ,C3289_=_C6682 ,C3289_=_C6683 ,C3289_=_C6684 ,C3290_=_C4205 ,C3290_=_C4214 ,\nC3290_=_C4961 ,C3290_=_C4969 ,C3290_=_C4995 ,C3290_=_C5003 ,C3290_=_C5016 ,C3290_=_C5050 ,\nC3290_=_C5749 ,C3290_=_C5755 ,C3290_=_C5775 ,C3290_=_C5781 ,C3290_=_C5790 ,C3290_=_C5816 ,\nC3290_=_C6561 ,C3290_=_C6591 ,C3290_=_C6602 ,C3290_=_C6621 ,C3290_=_C6633 ,C3290_=_C6641 ,\nC3290_=_C6666 ,C3290_=_C6685 ,C3290_=_C6686 ,C3290_=_C6687 ,C3290_=_C6688 ,C3293_=_C3295 ,\nC3293_=_C3296 ,C3293_=_C3299 ,C3293_=_C3306 ,C3293_=_C3308 ,C3293_=_C3309 ,C3293_=_C3310 ,\nC3293_=_C3311 ,C3293_=_C3312 ,C3293_=_C3313 ,C3293_=_C3314 ,C3295_=_C3296 ,C3295_=_C3299 ,\nC3295_=_C4115 ,C3295_=_C4148 ,C3295_=_C4149 ,C3295_=_C4150 ,C3295_=_C4151 ,C3295_=_C4152 ,\nC3295_=_C4153 ,C3295_=_C4154 ,C3295_=_C4155 ,C3295_=_C4156 ,C3295_=_C4157 ,C3295_=_C4158 ,\nC3295_=_C4159 ,C3295_=_C4160 ,C3295_=_C4161 ,C3295_=_C4162 ,C3295_=_C4163 ,C3295_=_C4164 ,\nC3295_=_C4166 ,C3295_=_C4168 ,C3295_=_C4169 ,C3296_=_C3299 ,C3296_=_C4080 ,C3296_=_C4104 ,\nC3296_=_C4128 ,C3296_=_C4137 ,C3296_=_C4171 ,C3296_=_C4172 ,C3296_=_C4173 ,C3296_=_C4174 ,\nC3296_=_C4175 ,C3296_=_C4176 ,C3296_=_C4177 ,C3296_=_C4178 ,C3296_=_C4179 ,C3296_=_C4180 ,\nC3299_=_C3339 ,C3299_=_C3373 ,C3299_=_C4215 ,C3299_=_C4216 ,C3299_=_C4217 ,C3299_=_C4218 ,\nC3299_=_C4219 ,C3299_=_C4220 ,C3299_=_C4221 ,C3299_=_C4222 ,C3299_=_C4223 ,C3299_=_C4224 ,\nC3299_=_C4225 ,C3299_=_C4226 ,C3299_=_C4227 ,C3299_=_C4228 ,C3299_=_C4229 ,C3299_=_C4232 ,\nC3299_=_C4233 ,C3299_=_C4234 ,C3299_=_C4235 ,C3299_=_C4236 ,C3306_=_C3308 ,C3306_=_C3309 ,\nC3306_=_C3310 ,C3306_=_C3311 ,C3306_=_C3312 ,C3306_=_C3313 ,C3306_=_C3314 ,C3306_=_C3315 ,\nC3308_=_C3309 ,C3308_=_C3310 ,C3308_=_C3311 ,C3308_=_C3312 ,C3308_=_C3313 ,C3308_=_C3314 ,\nC3308_=_C4150 ,C3308_=_C4173 ,C3308_=_C4215 ,C3308_=_C4245 ,C3309_=_C3310 ,C3309_=_C3311 ,\nC3309_=_C3312 ,C3309_=_C3313 ,C3309_=_C3314 ,C3309_=_C4166 ,C3309_=_C4229 ,C3309_=_C6653 ,\nC3309_=_C6665 ,C3309_=_C6666 ,C3310_=_C3311 ,C3310_=_C3312</w:t>
      </w:r>
    </w:p>
    <w:p>
      <w:pPr>
        <w:pStyle w:val="PreformattedText"/>
        <w:bidi w:val="0"/>
        <w:spacing w:before="0" w:after="0"/>
        <w:jc w:val="left"/>
        <w:rPr/>
      </w:pPr>
      <w:r>
        <w:rPr/>
        <w:t xml:space="preserve"> </w:t>
      </w:r>
      <w:r>
        <w:rPr/>
        <w:t>,C3310_=_C3313 ,C3310_=_C3314 ,\nC3310_=_C4169 ,C3310_=_C4232 ,C3310_=_C6657 ,C3310_=_C6676 ,C3310_=_C6686 ,C3311_=_C3312 ,\nC3311_=_C3313 ,C3311_=_C3314 ,C3312_=_C3313 ,C3312_=_C3314 ,C3313_=_C3314 ,C3315_=_C4116 ,\nC3315_=_C4182 ,C3315_=_C4183 ,C3315_=_C4185 ,C3315_=_C4186 ,C3315_=_C4187 ,C3315_=_C4188 ,\nC3315_=_C4189 ,C3315_=_C4190 ,C3315_=_C4191 ,C3315_=_C4192 ,C3315_=_C4193 ,C3315_=_C4194 ,\nC3339_=_C3373 ,C3339_=_C4215 ,C3339_=_C4216 ,C3339_=_C4217 ,C3339_=_C4218 ,C3339_=_C4219 ,\nC3339_=_C4220 ,C3339_=_C4221 ,C3339_=_C4222 ,C3339_=_C4223 ,C3339_=_C4224 ,C3339_=_C4225 ,\nC3339_=_C4226 ,C3339_=_C4227 ,C3339_=_C4228 ,C3339_=_C4229 ,C3339_=_C4232 ,C3339_=_C4233 ,\nC3339_=_C4234 ,C3339_=_C4235 ,C3339_=_C4236 ,C3373_=_C4215 ,C3373_=_C4216 ,C3373_=_C4217 ,\nC3373_=_C4218 ,C3373_=_C4219 ,C3373_=_C4220 ,C3373_=_C4221 ,C3373_=_C4222 ,C3373_=_C4223 ,\nC3373_=_C4224 ,C3373_=_C4225 ,C3373_=_C4226 ,C3373_=_C4227 ,C3373_=_C4228 ,C3373_=_C4229 ,\nC3373_=_C4232 ,C3373_=_C4233 ,C3373_=_C4234 ,C3373_=_C4235 ,C3373_=_C4236 ,C4080_=_C4104 ,\nC4080_=_C4128 ,C4080_=_C4137 ,C4080_=_C4171 ,C4080_=_C4172 ,C4080_=_C4173 ,C4080_=_C4174 ,\nC4080_=_C4175 ,C4080_=_C4176 ,C4080_=_C4177 ,C4080_=_C4178 ,C4080_=_C4179 ,C4080_=_C4180 ,\nC4104_=_C4128 ,C4104_=_C4137 ,C4104_=_C4171 ,C4104_=_C4172 ,C4104_=_C4173 ,C4104_=_C4174 ,\nC4104_=_C4175 ,C4104_=_C4176 ,C4104_=_C4177 ,C4104_=_C4178 ,C4104_=_C4179 ,C4104_=_C4180 ,\nC4115_=_C4116 ,C4115_=_C4148 ,C4115_=_C4149 ,C4115_=_C4150 ,C4115_=_C4151 ,C4115_=_C4152 ,\nC4115_=_C4153 ,C4115_=_C4154 ,C4115_=_C4155 ,C4115_=_C4156 ,C4115_=_C4157 ,C4115_=_C4158 ,\nC4115_=_C4159 ,C4115_=_C4160 ,C4115_=_C4161 ,C4115_=_C4162 ,C4115_=_C4163 ,C4115_=_C4164 ,\nC4115_=_C4166 ,C4115_=_C4168 ,C4115_=_C4169 ,C4116_=_C4182 ,C4116_=_C4183 ,C4116_=_C4185 ,\nC4116_=_C4186 ,C4116_=_C4187 ,C4116_=_C4188 ,C4116_=_C4189 ,C4116_=_C4190 ,C4116_=_C4191 ,\nC4116_=_C4192 ,C4116_=_C4193 ,C4116_=_C4194 ,C4128_=_C4137 ,C4128_=_C4171 ,C4128_=_C4172 ,\nC4128_=_C4173 ,C4128_=_C4174 ,C4128_=_C4175 ,C4128_=_C4176 ,C4128_=_C4177 ,C4128_=_C4178 ,\nC4128_=_C4179 ,C4128_=_C4180 ,C4137_=_C4171 ,C4137_=_C4172 ,C4137_=_C4173 ,C4137_=_C4174 ,\nC4137_=_C4175 ,C4137_=_C4176 ,C4137_=_C4177 ,C4137_=_C4178 ,C4137_=_C4179 ,C4137_=_C4180 ,\nC4148_=_C4149 ,C4148_=_C4150 ,C4148_=_C4151 ,C4148_=_C4152 ,C4148_=_C4153 ,C4148_=_C4154 ,\nC4148_=_C4155 ,C4148_=_C4156 ,C4148_=_C4157 ,C4148_=_C4158 ,C4148_=_C4159 ,C4148_=_C4160 ,\nC4148_=_C4161 ,C4148_=_C4162 ,C4148_=_C4163 ,C4148_=_C4164 ,C4148_=_C4166 ,C4148_=_C4168 ,\nC4148_=_C4169 ,C4148_=_C4171 ,C4148_=_C4182 ,C4148_=_C4205 ,C4149_=_C4150 ,C4149_=_C4151 ,\nC4149_=_C4152 ,C4149_=_C4153 ,C4149_=_C4154 ,C4149_=_C4155 ,C4149_=_C4156 ,C4149_=_C4157 ,\nC4149_=_C4158 ,C4149_=_C4159 ,C4149_=_C4160 ,C4149_=_C4161 ,C4149_=_C4162 ,C4149_=_C4163 ,\nC4149_=_C4164 ,C4149_=_C4166 ,C4149_=_C4168 ,C4149_=_C4169 ,C4149_=_C4172 ,C4149_=_C4183 ,\nC4149_=_C4214 ,C4150_=_C4151 ,C4150_=_C4152 ,C4150_=_C4153 ,C4150_=_C4154 ,C4150_=_C4155 ,\nC4150_=_C4156 ,C4150_=_C4157 ,C4150_=_C4158 ,C4150_=_C4159 ,C4150_=_C4160 ,C4150_=_C4161 ,\nC4150_=_C4162 ,C4150_=_C4163 ,C4150_=_C4164 ,C4150_=_C4166 ,C4150_=_C4168 ,C4150_=_C4169 ,\nC4150_=_C4173 ,C4150_=_C4215 ,C4150_=_C4245 ,C4151_=_C4152 ,C4151_=_C4153 ,C4151_=_C4154 ,\nC4151_=_C4155 ,C4151_=_C4156 ,C4151_=_C4157 ,C4151_=_C4158 ,C4151_=_C4159 ,C4151_=_C4160 ,\nC4151_=_C4161 ,C4151_=_C4162 ,C4151_=_C4163 ,C4151_=_C4164 ,C4151_=_C4166 ,C4151_=_C4168 ,\nC4151_=_C4169 ,C4151_=_C4961 ,C4152_=_C4153 ,C4152_=_C4154 ,C4152_=_C4155 ,C4152_=_C4156 ,\nC4152_=_C4157 ,C4152_=_C4158 ,C4152_=_C4159 ,C4152_=_C4160 ,C4152_=_C4161 ,C4152_=_C4162 ,\nC4152_=_C4163 ,C4152_=_C4164 ,C4152_=_C4166 ,C4152_=_C4168 ,C4152_=_C4169 ,C4152_=_C4969 ,\nC4153_=_C4154 ,C4153_=_C4155 ,C4153_=_C4156 ,C4153_=_C4157 ,C4153_=_C4158 ,C4153_=_C4159 ,\nC4153_=_C4160 ,C4153_=_C4161 ,C4153_=_C4162 ,C4153_=_C4163 ,C4153_=_C4164 ,C4153_=_C4166 ,\nC4153_=_C4168 ,C4153_=_C4169 ,C4153_=_C4995 ,C4154_=_C4155 ,C4154_=_C4156 ,C4154_=_C4157 ,\nC4154_=_C4158 ,C4154_=_C4159 ,C4154_=_C4160 ,C4154_=_C4161 ,C4154_=_C4162 ,C4154_=_C4163 ,\nC4154_=_C4164 ,C4154_=_C4166 ,C4154_=_C4168 ,C4154_=_C4169 ,C4154_=_C5003 ,C4155_=_C4156 ,\nC4155_=_C4157 ,C4155_=_C4158 ,C4155_=_C4159 ,C4155_=_C4160 ,C4155_=_C4161 ,C4155_=_C4162 ,\nC4155_=_C4163 ,C4155_=_C4164 ,C4155_=_C4166 ,C4155_=_C4168 ,C4155_=_C4169 ,C4155_=_C5749 ,\nC4156_=_C4157 ,C4156_=_C4158 ,C4156_=_C4159 ,C4156_=_C4160 ,C4156_=_C4161 ,C4156_=_C4162 ,\nC4156_=_C4163 ,C4156_=_C4164 ,C4156_=_C4166 ,C4156_=_C4168 ,C4156_=_C4169 ,C4156_=_C5755 ,\nC4157_=_C4158 ,C4157_=_C4159 ,C4157_=_C4160 ,C4157_=_C4161 ,C4157_=_C4162 ,C4157_=_C4163 ,\nC4157_=_C4164 ,C4157_=_C4166 ,C4157_=_C4168 ,C4157_=_C4169 ,C4157_=_C5775 ,C4158_=_C4159 ,\nC4158_=_C4160 ,C4158_=_C4161 ,C4158_=_C4162 ,C4158_=_C4163 ,C4158_=_C4164 ,C4158_=_C4166 ,\nC4158_=_C4168 ,C4158_=_C4169 ,C4158_=_C5781 ,C4159_=_C4160 ,C4159_=_C4161 ,C4159_=_C4162 ,\nC4159_=_C4163 ,C4159_=_C4164 ,C4159_=_C4166 ,C4159_=_C4168 ,C4159_=_C4169 ,C4159_=_C6560 ,\nC4159_=_C6561 ,C4160_=_C4161 ,C4160_=_C4162 ,C4160_=_C4163 ,C4160_=_C4164 ,C4160_=_C4166 ,\nC4160_=_C4168 ,C4160_=_C4169 ,C4160_=_C6590 ,C4160_=_C6591 ,C4161_=_C4162 ,C4161_=_C4163 ,\nC4161_=_C4164 ,C4161_=_C4166 ,C4161_=_C4168 ,C4161_=_C4169 ,C4161_=_C6601 ,C4161_=_C6602 ,\nC4162_=_C4163 ,C4162_=_C4164 ,C4162_=_C4166 ,C4162_=_C4168 ,C4162_=_C4169 ,C4162_=_C6619 ,\nC4162_=_C6621 ,C4163_=_C4164 ,C4163_=_C4166 ,C4163_=_C4168 ,C4163_=_C4169 ,C4163_=_C6633 ,\nC4164_=_C4166 ,C4164_=_C4168 ,C4164_=_C4169 ,C4164_=_C6641 ,C4166_=_C4168 ,C4166_=_C4169 ,\nC4166_=_C4229 ,C4166_=_C6653 ,C4166_=_C6665 ,C4166_=_C6666 ,C4168_=_C4169 ,C4168_=_C6675 ,\nC4168_=_C6685 ,C4169_=_C4232 ,C4169_=_C6657 ,C4169_=_C6676 ,C4169_=_C6686 ,C4171_=_C4172 ,\nC4171_=_C4173 ,C4171_=_C4174 ,C4171_=_C4175 ,C4171_=_C4176 ,C4171_=_C4177 ,C4171_=_C4178 ,\nC4171_=_C4179 ,C4171_=_C4180 ,C4171_=_C4182 ,C4171_=_C4205 ,C4172_=_C4173 ,C4172_=_C4174 ,\nC4172_=_C4175 ,C4172_=_C4176 ,C4172_=_C4177 ,C4172_=_C4178 ,C4172_=_C4179 ,C4172_=_C4180 ,\nC4172_=_C4183 ,C4172_=_C4214 ,C4173_=_C4174 ,C4173_=_C4175 ,C4173_=_C4176 ,C4173_=_C4177 ,\nC4173_=_C4178 ,C4173_=_C4179 ,C4173_=_C4180 ,C4173_=_C4215 ,C4173_=_C4245 ,C4174_=_C4175 ,\nC4174_=_C4176 ,C4174_=_C4177 ,C4174_=_C4178 ,C4174_=_C4179 ,C4174_=_C4180 ,C4174_=_C4188 ,\nC4174_=_C4947 ,C4174_=_C4949 ,C4175_=_C4176 ,C4175_=_C4177 ,C4175_=_C4178 ,C4175_=_C4179 ,\nC4175_=_C4180 ,C4175_=_C4189 ,C4175_=_C4983 ,C4175_=_C4985 ,C4176_=_C4177 ,C4176_=_C4178 ,\nC4176_=_C4179 ,C4176_=_C4180 ,C4176_=_C4190 ,C4176_=_C5737 ,C4176_=_C5739 ,C4177_=_C4178 ,\nC4177_=_C4179 ,C4177_=_C4180 ,C4177_=_C4191 ,C4177_=_C5765 ,C4177_=_C5767 ,C4178_=_C4179 ,\nC4178_=_C4180 ,C4178_=_C4192 ,C4178_=_C6573 ,C4178_=_C6575 ,C4179_=_C4180 ,C4179_=_C4193 ,\nC4179_=_C6635 ,C4179_=_C6637 ,C4180_=_C4194 ,C4180_=_C4228 ,C4180_=_C6642 ,C4180_=_C6644 ,\nC4182_=_C4183 ,C4182_=_C4185 ,C4182_=_C4186 ,C4182_=_C4187 ,C4182_=_C4188 ,C4182_=_C4189 ,\nC4182_=_C4190 ,C4182_=_C4191 ,C4182_=_C4192 ,C4182_=_C4193 ,C4182_=_C4194 ,C4182_=_C4205 ,\nC4183_=_C4185 ,C4183_=_C4186 ,C4183_=_C4187 ,C4183_=_C4188 ,C4183_=_C4189 ,C4183_=_C4190 ,\nC4183_=_C4191 ,C4183_=_C4192 ,C4183_=_C4193 ,C4183_=_C4194 ,C4183_=_C4214 ,C4185_=_C4186 ,\nC4185_=_C4187 ,C4185_=_C4188 ,C4185_=_C4189 ,C4185_=_C4190 ,C4185_=_C4191 ,C4185_=_C4192 ,\nC4185_=_C4193 ,C4185_=_C4194 ,C4185_=_C4216 ,C4185_=_C4259 ,C4186_=_C4187 ,C4186_=_C4188 ,\nC4186_=_C4189 ,C4186_=_C4190 ,C4186_=_C4191 ,C4186_=_C4192 ,C4186_=_C4193 ,C4186_=_C4194 ,\nC4186_=_C4217 ,C4186_=_C4269 ,C4187_=_C4188 ,C4187_=_C4189 ,C4187_=_C4190 ,C4187_=_C4191 ,\nC4187_=_C4192 ,C4187_=_C4193 ,C4187_=_C4194 ,C4187_=_C4218 ,C4187_=_C4278 ,C4188_=_C4189 ,\nC4188_=_C4190 ,C4188_=_C4191 ,C4188_=_C4192 ,C4188_=_C4193 ,C4188_=_C4194 ,C4188_=_C4947 ,\nC4188_=_C4949 ,C4189_=_C4190 ,C4189_=_C4191 ,C4189_=_C4192 ,C4189_=_C4193 ,C4189_=_C4194 ,\nC4189_=_C4983 ,C4189_=_C4985 ,C4190_=_C4191 ,C4190_=_C4192 ,C4190_=_C4193 ,C4190_=_C4194 ,\nC4190_=_C5737 ,C4190_=_C5739 ,C4191_=_C4192 ,C4191_=_C4193 ,C4191_=_C4194 ,C4191_=_C5765 ,\nC4191_=_C5767 ,C4192_=_C4193 ,C4192_=_C4194 ,C4192_=_C6573 ,C4192_=_C6575 ,C4193_=_C4194 ,\nC4193_=_C6635 ,C4193_=_C6637 ,C4194_=_C4228 ,C4194_=_C6642 ,C4194_=_C6644 ,C4205_=_C4214 ,\nC4205_=_C4961 ,C4205_=_C4969 ,C4205_=_C4995 ,C4205_=_C5003 ,C4205_=_C5016 ,C4205_=_C5050 ,\nC4205_=_C5749 ,C4205_=_C5755 ,C4205_=_C5775 ,C4205_=_C5781 ,C4205_=_C5790 ,C4205_=_C5816 ,\nC4205_=_C6561 ,C4205_=_C6591 ,C4205_=_C6602 ,C4205_=_C6621 ,C4205_=_C6633 ,C4205_=_C6641 ,\nC4205_=_C6666 ,C4205_=_C6685 ,C4205_=_C6686 ,C4205_=_C6687 ,C4205_=_C6688 ,C4214_=_C4961 ,\nC4214_=_C4969 ,C4214_=_C4995 ,C4214_=_C5003 ,C4214_=_C5016 ,C4214_=_C5050 ,C4214_=_C5749 ,\nC4214_=_C5755 ,C4214_=_C5775 ,C4214_=_C5781 ,C4214_=_C5790 ,C4214_=_C5816 ,C4214_=_C6561 ,\nC4214_=_C6591 ,C4214_=_C6602 ,C4214_=_C6621 ,C4214_=_C6633 ,C4214_=_C6641 ,C4214_=_C6666 ,\nC4214_=_C6685 ,C4214_=_C6686 ,C4214_=_C6687 ,C4214_=_C6688 ,C4215_=_C4216 ,C4215_=_C4217 ,\nC4215_=_C4218 ,C4215_=_C4219 ,C4215_=_C4220 ,C4215_=_C4221 ,C4215_=_C4222 ,C4215_=_C4223 ,\nC4215_=_C4224 ,C4215_=_C4225 ,C4215_=_C4226 ,C4215_=_C4227 ,C4215_=_C4228 ,C4215_=_C4229 ,\nC4215_=_C4232 ,C4215_=_C4233 ,C4215_=_C4234 ,C4215_=_C4235 ,C4215_=_C4236 ,C4215_=_C4245 ,\nC4216_=_C4217 ,C4216_=_C4218 ,C4216_=_C4219 ,C4216_=_C4220 ,C4216_=_C4221 ,C4216_=_C4222 ,\nC4216_=_C4223 ,C4216_=_C4224 ,C4216_=_C4225 ,C4216_=_C4226 ,C4216_=_C4227 ,C4216_=_C4228 ,\nC4216_=_C4229 ,C4216_=_C4232 ,C4216_=_C4233 ,C4216_=_C4234 ,C4216_=_C4235 ,C4216_=_C4236 ,\nC4216_=_C4259 ,C4217_=_C4218 ,C4217_=_C4219 ,C4217_=_C4220 ,C4217_=_C4221 ,C4217_=_C4222 ,\nC4217_=_C4223 ,C4217_=_C4224 ,C4217_=_C4225 ,C4217_=_C4226 ,C4217_=_C4227 ,C4217_=_C4228 ,\nC4217_=_C4229 ,C4217_=_C4232 ,C4217_=_C4233 ,C4217_=_C4234 ,C4217_=_C4235 ,C4217_=_C4236 ,\nC4217_=_C4269 ,C4218_=_C4219 ,C4218_=_C4220 ,C4218_=_C4221 ,C4218_=_C4222 ,C4218_=_C4223 ,\nC4218_=_C4224 ,C4218_=_C4225</w:t>
      </w:r>
    </w:p>
    <w:p>
      <w:pPr>
        <w:pStyle w:val="PreformattedText"/>
        <w:bidi w:val="0"/>
        <w:spacing w:before="0" w:after="0"/>
        <w:jc w:val="left"/>
        <w:rPr/>
      </w:pPr>
      <w:r>
        <w:rPr/>
        <w:t xml:space="preserve"> </w:t>
      </w:r>
      <w:r>
        <w:rPr/>
        <w:t>,C4218_=_C4226 ,C4218_=_C4227 ,C4218_=_C4228 ,C4218_=_C4229 ,\nC4218_=_C4232 ,C4218_=_C4233 ,C4218_=_C4234 ,C4218_=_C4235 ,C4218_=_C4236 ,C4218_=_C4278 ,\nC4219_=_C4220 ,C4219_=_C4221 ,C4219_=_C4222 ,C4219_=_C4223 ,C4219_=_C4224 ,C4219_=_C4225 ,\nC4219_=_C4226 ,C4219_=_C4227 ,C4219_=_C4228 ,C4219_=_C4229 ,C4219_=_C4232 ,C4219_=_C4233 ,\nC4219_=_C4234 ,C4219_=_C4235 ,C4219_=_C4236 ,C4220_=_C4221 ,C4220_=_C4222 ,C4220_=_C4223 ,\nC4220_=_C4224 ,C4220_=_C4225 ,C4220_=_C4226 ,C4220_=_C4227 ,C4220_=_C4228 ,C4220_=_C4229 ,\nC4220_=_C4232 ,C4220_=_C4233 ,C4220_=_C4234 ,C4220_=_C4235 ,C4220_=_C4236 ,C4220_=_C5028 ,\nC4221_=_C4222 ,C4221_=_C4223 ,C4221_=_C4224 ,C4221_=_C4225 ,C4221_=_C4226 ,C4221_=_C4227 ,\nC4221_=_C4228 ,C4221_=_C4229 ,C4221_=_C4232 ,C4221_=_C4233 ,C4221_=_C4234 ,C4221_=_C4235 ,\nC4221_=_C4236 ,C4221_=_C5036 ,C4222_=_C4223 ,C4222_=_C4224 ,C4222_=_C4225 ,C4222_=_C4226 ,\nC4222_=_C4227 ,C4222_=_C4228 ,C4222_=_C4229 ,C4222_=_C4232 ,C4222_=_C4233 ,C4222_=_C4234 ,\nC4222_=_C4235 ,C4222_=_C4236 ,C4222_=_C5060 ,C4223_=_C4224 ,C4223_=_C4225 ,C4223_=_C4226 ,\nC4223_=_C4227 ,C4223_=_C4228 ,C4223_=_C4229 ,C4223_=_C4232 ,C4223_=_C4233 ,C4223_=_C4234 ,\nC4223_=_C4235 ,C4223_=_C4236 ,C4223_=_C5068 ,C4224_=_C4225 ,C4224_=_C4226 ,C4224_=_C4227 ,\nC4224_=_C4228 ,C4224_=_C4229 ,C4224_=_C4232 ,C4224_=_C4233 ,C4224_=_C4234 ,C4224_=_C4235 ,\nC4224_=_C4236 ,C4224_=_C5800 ,C4225_=_C4226 ,C4225_=_C4227 ,C4225_=_C4228 ,C4225_=_C4229 ,\nC4225_=_C4232 ,C4225_=_C4233 ,C4225_=_C4234 ,C4225_=_C4235 ,C4225_=_C4236 ,C4225_=_C5806 ,\nC4226_=_C4227 ,C4226_=_C4228 ,C4226_=_C4229 ,C4226_=_C4232 ,C4226_=_C4233 ,C4226_=_C4234 ,\nC4226_=_C4235 ,C4226_=_C4236 ,C4226_=_C5824 ,C4227_=_C4228 ,C4227_=_C4229 ,C4227_=_C4232 ,\nC4227_=_C4233 ,C4227_=_C4234 ,C4227_=_C4235 ,C4227_=_C4236 ,C4227_=_C5830 ,C4228_=_C4229 ,\nC4228_=_C4232 ,C4228_=_C4233 ,C4228_=_C4234 ,C4228_=_C4235 ,C4228_=_C4236 ,C4228_=_C6642 ,\nC4228_=_C6644 ,C4229_=_C4232 ,C4229_=_C4233 ,C4229_=_C4234 ,C4229_=_C4235 ,C4229_=_C4236 ,\nC4229_=_C6653 ,C4229_=_C6665 ,C4229_=_C6666 ,C4232_=_C4233 ,C4232_=_C4234 ,C4232_=_C4235 ,\nC4232_=_C4236 ,C4232_=_C6657 ,C4232_=_C6676 ,C4232_=_C6686 ,C4233_=_C4234 ,C4233_=_C4235 ,\nC4233_=_C4236 ,C4233_=_C6659 ,C4234_=_C4235 ,C4234_=_C4236 ,C4234_=_C6660 ,C4235_=_C4236 ,\nC4235_=_C6661 ,C4236_=_C6662 ,C4245_=_C4259 ,C4245_=_C4269 ,C4245_=_C4278 ,C4245_=_C4947 ,\nC4245_=_C4983 ,C4245_=_C5028 ,C4245_=_C5036 ,C4245_=_C5060 ,C4245_=_C5068 ,C4245_=_C5737 ,\nC4245_=_C5765 ,C4245_=_C5800 ,C4245_=_C5806 ,C4245_=_C5824 ,C4245_=_C5830 ,C4245_=_C6573 ,\nC4245_=_C6619 ,C4245_=_C6635 ,C4245_=_C6642 ,C4245_=_C6653 ,C4245_=_C6657 ,C4245_=_C6659 ,\nC4245_=_C6660 ,C4245_=_C6661 ,C4245_=_C6662 ,C4245_=_C6663 ,C4245_=_C6664 ,C4259_=_C4269 ,\nC4259_=_C4278 ,C4259_=_C4947 ,C4259_=_C4983 ,C4259_=_C5028 ,C4259_=_C5036 ,C4259_=_C5060 ,\nC4259_=_C5068 ,C4259_=_C5737 ,C4259_=_C5765 ,C4259_=_C5800 ,C4259_=_C5806 ,C4259_=_C5824 ,\nC4259_=_C5830 ,C4259_=_C6573 ,C4259_=_C6619 ,C4259_=_C6635 ,C4259_=_C6642 ,C4259_=_C6653 ,\nC4259_=_C6657 ,C4259_=_C6659 ,C4259_=_C6660 ,C4259_=_C6661 ,C4259_=_C6662 ,C4259_=_C6663 ,\nC4259_=_C6664 ,C4269_=_C4278 ,C4269_=_C4947 ,C4269_=_C4983 ,C4269_=_C5028 ,C4269_=_C5036 ,\nC4269_=_C5060 ,C4269_=_C5068 ,C4269_=_C5737 ,C4269_=_C5765 ,C4269_=_C5800 ,C4269_=_C5806 ,\nC4269_=_C5824 ,C4269_=_C5830 ,C4269_=_C6573 ,C4269_=_C6619 ,C4269_=_C6635 ,C4269_=_C6642 ,\nC4269_=_C6653 ,C4269_=_C6657 ,C4269_=_C6659 ,C4269_=_C6660 ,C4269_=_C6661 ,C4269_=_C6662 ,\nC4269_=_C6663 ,C4269_=_C6664 ,C4278_=_C4947 ,C4278_=_C4983 ,C4278_=_C5028 ,C4278_=_C5036 ,\nC4278_=_C5060 ,C4278_=_C5068 ,C4278_=_C5737 ,C4278_=_C5765 ,C4278_=_C5800 ,C4278_=_C5806 ,\nC4278_=_C5824 ,C4278_=_C5830 ,C4278_=_C6573 ,C4278_=_C6619 ,C4278_=_C6635 ,C4278_=_C6642 ,\nC4278_=_C6653 ,C4278_=_C6657 ,C4278_=_C6659 ,C4278_=_C6660 ,C4278_=_C6661 ,C4278_=_C6662 ,\nC4278_=_C6663 ,C4278_=_C6664 ,C4947_=_C4949 ,C4947_=_C4983 ,C4947_=_C5028 ,C4947_=_C5036 ,\nC4947_=_C5060 ,C4947_=_C5068 ,C4947_=_C5737 ,C4947_=_C5765 ,C4947_=_C5800 ,C4947_=_C5806 ,\nC4947_=_C5824 ,C4947_=_C5830 ,C4947_=_C6573 ,C4947_=_C6619 ,C4947_=_C6635 ,C4947_=_C6642 ,\nC4947_=_C6653 ,C4947_=_C6657 ,C4947_=_C6659 ,C4947_=_C6660 ,C4947_=_C6661 ,C4947_=_C6662 ,\nC4947_=_C6663 ,C4947_=_C6664 ,C4949_=_C4985 ,C4949_=_C5015 ,C4949_=_C5049 ,C4949_=_C5739 ,\nC4949_=_C5767 ,C4949_=_C5789 ,C4949_=_C5815 ,C4949_=_C6560 ,C4949_=_C6575 ,C4949_=_C6590 ,\nC4949_=_C6601 ,C4949_=_C6637 ,C4949_=_C6644 ,C4949_=_C6665 ,C4949_=_C6675 ,C4949_=_C6676 ,\nC4949_=_C6677 ,C4949_=_C6678 ,C4949_=_C6679 ,C4949_=_C6680 ,C4949_=_C6681 ,C4949_=_C6682 ,\nC4949_=_C6683 ,C4949_=_C6684 ,C4961_=_C4969 ,C4961_=_C4995 ,C4961_=_C5003 ,C4961_=_C5016 ,\nC4961_=_C5050 ,C4961_=_C5749 ,C4961_=_C5755 ,C4961_=_C5775 ,C4961_=_C5781 ,C4961_=_C5790 ,\nC4961_=_C5816 ,C4961_=_C6561 ,C4961_=_C6591 ,C4961_=_C6602 ,C4961_=_C6621 ,C4961_=_C6633 ,\nC4961_=_C6641 ,C4961_=_C6666 ,C4961_=_C6685 ,C4961_=_C6686 ,C4961_=_C6687 ,C4961_=_C6688 ,\nC4969_=_C4995 ,C4969_=_C5003 ,C4969_=_C5016 ,C4969_=_C5050 ,C4969_=_C5749 ,C4969_=_C5755 ,\nC4969_=_C5775 ,C4969_=_C5781 ,C4969_=_C5790 ,C4969_=_C5816 ,C4969_=_C6561 ,C4969_=_C6591 ,\nC4969_=_C6602 ,C4969_=_C6621 ,C4969_=_C6633 ,C4969_=_C6641 ,C4969_=_C6666 ,C4969_=_C6685 ,\nC4969_=_C6686 ,C4969_=_C6687 ,C4969_=_C6688 ,C4983_=_C4985 ,C4983_=_C5028 ,C4983_=_C5036 ,\nC4983_=_C5060 ,C4983_=_C5068 ,C4983_=_C5737 ,C4983_=_C5765 ,C4983_=_C5800 ,C4983_=_C5806 ,\nC4983_=_C5824 ,C4983_=_C5830 ,C4983_=_C6573 ,C4983_=_C6619 ,C4983_=_C6635 ,C4983_=_C6642 ,\nC4983_=_C6653 ,C4983_=_C6657 ,C4983_=_C6659 ,C4983_=_C6660 ,C4983_=_C6661 ,C4983_=_C6662 ,\nC4983_=_C6663 ,C4983_=_C6664 ,C4985_=_C5015 ,C4985_=_C5049 ,C4985_=_C5739 ,C4985_=_C5767 ,\nC4985_=_C5789 ,C4985_=_C5815 ,C4985_=_C6560 ,C4985_=_C6575 ,C4985_=_C6590 ,C4985_=_C6601 ,\nC4985_=_C6637 ,C4985_=_C6644 ,C4985_=_C6665 ,C4985_=_C6675 ,C4985_=_C6676 ,C4985_=_C6677 ,\nC4985_=_C6678 ,C4985_=_C6679 ,C4985_=_C6680 ,C4985_=_C6681 ,C4985_=_C6682 ,C4985_=_C6683 ,\nC4985_=_C6684 ,C4995_=_C5003 ,C4995_=_C5016 ,C4995_=_C5050 ,C4995_=_C5749 ,C4995_=_C5755 ,\nC4995_=_C5775 ,C4995_=_C5781 ,C4995_=_C5790 ,C4995_=_C5816 ,C4995_=_C6561 ,C4995_=_C6591 ,\nC4995_=_C6602 ,C4995_=_C6621 ,C4995_=_C6633 ,C4995_=_C6641 ,C4995_=_C6666 ,C4995_=_C6685 ,\nC4995_=_C6686 ,C4995_=_C6687 ,C4995_=_C6688 ,C5003_=_C5016 ,C5003_=_C5050 ,C5003_=_C5749 ,\nC5003_=_C5755 ,C5003_=_C5775 ,C5003_=_C5781 ,C5003_=_C5790 ,C5003_=_C5816 ,C5003_=_C6561 ,\nC5003_=_C6591 ,C5003_=_C6602 ,C5003_=_C6621 ,C5003_=_C6633 ,C5003_=_C6641 ,C5003_=_C6666 ,\nC5003_=_C6685 ,C5003_=_C6686 ,C5003_=_C6687 ,C5003_=_C6688 ,C5015_=_C5016 ,C5015_=_C5049 ,\nC5015_=_C5739 ,C5015_=_C5767 ,C5015_=_C5789 ,C5015_=_C5815 ,C5015_=_C6560 ,C5015_=_C6575 ,\nC5015_=_C6590 ,C5015_=_C6601 ,C5015_=_C6637 ,C5015_=_C6644 ,C5015_=_C6665 ,C5015_=_C6675 ,\nC5015_=_C6676 ,C5015_=_C6677 ,C5015_=_C6678 ,C5015_=_C6679 ,C5015_=_C6680 ,C5015_=_C6681 ,\nC5015_=_C6682 ,C5015_=_C6683 ,C5015_=_C6684 ,C5016_=_C5050 ,C5016_=_C5749 ,C5016_=_C5755 ,\nC5016_=_C5775 ,C5016_=_C5781 ,C5016_=_C5790 ,C5016_=_C5816 ,C5016_=_C6561 ,C5016_=_C6591 ,\nC5016_=_C6602 ,C5016_=_C6621 ,C5016_=_C6633 ,C5016_=_C6641 ,C5016_=_C6666 ,C5016_=_C6685 ,\nC5016_=_C6686 ,C5016_=_C6687 ,C5016_=_C6688 ,C5028_=_C5036 ,C5028_=_C5060 ,C5028_=_C5068 ,\nC5028_=_C5737 ,C5028_=_C5765 ,C5028_=_C5800 ,C5028_=_C5806 ,C5028_=_C5824 ,C5028_=_C5830 ,\nC5028_=_C6573 ,C5028_=_C6619 ,C5028_=_C6635 ,C5028_=_C6642 ,C5028_=_C6653 ,C5028_=_C6657 ,\nC5028_=_C6659 ,C5028_=_C6660 ,C5028_=_C6661 ,C5028_=_C6662 ,C5028_=_C6663 ,C5028_=_C6664 ,\nC5036_=_C5060 ,C5036_=_C5068 ,C5036_=_C5737 ,C5036_=_C5765 ,C5036_=_C5800 ,C5036_=_C5806 ,\nC5036_=_C5824 ,C5036_=_C5830 ,C5036_=_C6573 ,C5036_=_C6619 ,C5036_=_C6635 ,C5036_=_C6642 ,\nC5036_=_C6653 ,C5036_=_C6657 ,C5036_=_C6659 ,C5036_=_C6660 ,C5036_=_C6661 ,C5036_=_C6662 ,\nC5036_=_C6663 ,C5036_=_C6664 ,C5049_=_C5050 ,C5049_=_C5739 ,C5049_=_C5767 ,C5049_=_C5789 ,\nC5049_=_C5815 ,C5049_=_C6560 ,C5049_=_C6575 ,C5049_=_C6590 ,C5049_=_C6601 ,C5049_=_C6637 ,\nC5049_=_C6644 ,C5049_=_C6665 ,C5049_=_C6675 ,C5049_=_C6676 ,C5049_=_C6677 ,C5049_=_C6678 ,\nC5049_=_C6679 ,C5049_=_C6680 ,C5049_=_C6681 ,C5049_=_C6682 ,C5049_=_C6683 ,C5049_=_C6684 ,\nC5050_=_C5749 ,C5050_=_C5755 ,C5050_=_C5775 ,C5050_=_C5781 ,C5050_=_C5790 ,C5050_=_C5816 ,\nC5050_=_C6561 ,C5050_=_C6591 ,C5050_=_C6602 ,C5050_=_C6621 ,C5050_=_C6633 ,C5050_=_C6641 ,\nC5050_=_C6666 ,C5050_=_C6685 ,C5050_=_C6686 ,C5050_=_C6687 ,C5050_=_C6688 ,C5060_=_C5068 ,\nC5060_=_C5737 ,C5060_=_C5765 ,C5060_=_C5800 ,C5060_=_C5806 ,C5060_=_C5824 ,C5060_=_C5830 ,\nC5060_=_C6573 ,C5060_=_C6619 ,C5060_=_C6635 ,C5060_=_C6642 ,C5060_=_C6653 ,C5060_=_C6657 ,\nC5060_=_C6659 ,C5060_=_C6660 ,C5060_=_C6661 ,C5060_=_C6662 ,C5060_=_C6663 ,C5060_=_C6664 ,\nC5068_=_C5737 ,C5068_=_C5765 ,C5068_=_C5800 ,C5068_=_C5806 ,C5068_=_C5824 ,C5068_=_C5830 ,\nC5068_=_C6573 ,C5068_=_C6619 ,C5068_=_C6635 ,C5068_=_C6642 ,C5068_=_C6653 ,C5068_=_C6657 ,\nC5068_=_C6659 ,C5068_=_C6660 ,C5068_=_C6661 ,C5068_=_C6662 ,C5068_=_C6663 ,C5068_=_C6664 ,\nC5737_=_C5739 ,C5737_=_C5765 ,C5737_=_C5800 ,C5737_=_C5806 ,C5737_=_C5824 ,C5737_=_C5830 ,\nC5737_=_C6573 ,C5737_=_C6619 ,C5737_=_C6635 ,C5737_=_C6642 ,C5737_=_C6653 ,C5737_=_C6657 ,\nC5737_=_C6659 ,C5737_=_C6660 ,C5737_=_C6661 ,C5737_=_C6662 ,C5737_=_C6663 ,C5737_=_C6664 ,\nC5739_=_C5767 ,C5739_=_C5789 ,C5739_=_C5815 ,C5739_=_C6560 ,C5739_=_C6575 ,C5739_=_C6590 ,\nC5739_=_C6601 ,C5739_=_C6637 ,C5739_=_C6644 ,C5739_=_C6665 ,C5739_=_C6675 ,C5739_=_C6676 ,\nC5739_=_C6677 ,C5739_=_C6678 ,C5739_=_C6679 ,C5739_=_C6680 ,C5739_=_C6681 ,C5739_=_C6682 ,\nC5739_=_C6683 ,C5739_=_C6684 ,C5749_=_C5755 ,C5749_=_C5775 ,C5749_=_C5781 ,C5749_=_C5790 ,\nC5749_=_C5816 ,C5749_=_C6561 ,C5749_=_C6591 ,C5749_=_C6602 ,C5749_=_C6621 ,C5749_=_C6633 ,\nC5749_=_C6641 ,C5749_=_C6666 ,C5749_=_C6685 ,C5749_=_C6686 ,C5749_=_C6687 ,C5749_=_C6688 ,\nC5755_=_C5775 ,C5755_=_C5781 ,C5755_=_C5790 ,C5755_=_C5816 ,C5755_=_C6561 ,C5755_=_C6591</w:t>
      </w:r>
    </w:p>
    <w:p>
      <w:pPr>
        <w:pStyle w:val="PreformattedText"/>
        <w:bidi w:val="0"/>
        <w:spacing w:before="0" w:after="0"/>
        <w:jc w:val="left"/>
        <w:rPr/>
      </w:pPr>
      <w:r>
        <w:rPr/>
        <w:t xml:space="preserve"> </w:t>
      </w:r>
      <w:r>
        <w:rPr/>
        <w:t>,\nC5755_=_C6602 ,C5755_=_C6621 ,C5755_=_C6633 ,C5755_=_C6641 ,C5755_=_C6666 ,C5755_=_C6685 ,\nC5755_=_C6686 ,C5755_=_C6687 ,C5755_=_C6688 ,C5765_=_C5767 ,C5765_=_C5800 ,C5765_=_C5806 ,\nC5765_=_C5824 ,C5765_=_C5830 ,C5765_=_C6573 ,C5765_=_C6619 ,C5765_=_C6635 ,C5765_=_C6642 ,\nC5765_=_C6653 ,C5765_=_C6657 ,C5765_=_C6659 ,C5765_=_C6660 ,C5765_=_C6661 ,C5765_=_C6662 ,\nC5765_=_C6663 ,C5765_=_C6664 ,C5767_=_C5789 ,C5767_=_C5815 ,C5767_=_C6560 ,C5767_=_C6575 ,\nC5767_=_C6590 ,C5767_=_C6601 ,C5767_=_C6637 ,C5767_=_C6644 ,C5767_=_C6665 ,C5767_=_C6675 ,\nC5767_=_C6676 ,C5767_=_C6677 ,C5767_=_C6678 ,C5767_=_C6679 ,C5767_=_C6680 ,C5767_=_C6681 ,\nC5767_=_C6682 ,C5767_=_C6683 ,C5767_=_C6684 ,C5775_=_C5781 ,C5775_=_C5790 ,C5775_=_C5816 ,\nC5775_=_C6561 ,C5775_=_C6591 ,C5775_=_C6602 ,C5775_=_C6621 ,C5775_=_C6633 ,C5775_=_C6641 ,\nC5775_=_C6666 ,C5775_=_C6685 ,C5775_=_C6686 ,C5775_=_C6687 ,C5775_=_C6688 ,C5781_=_C5790 ,\nC5781_=_C5816 ,C5781_=_C6561 ,C5781_=_C6591 ,C5781_=_C6602 ,C5781_=_C6621 ,C5781_=_C6633 ,\nC5781_=_C6641 ,C5781_=_C6666 ,C5781_=_C6685 ,C5781_=_C6686 ,C5781_=_C6687 ,C5781_=_C6688 ,\nC5789_=_C5790 ,C5789_=_C5815 ,C5789_=_C6560 ,C5789_=_C6575 ,C5789_=_C6590 ,C5789_=_C6601 ,\nC5789_=_C6637 ,C5789_=_C6644 ,C5789_=_C6665 ,C5789_=_C6675 ,C5789_=_C6676 ,C5789_=_C6677 ,\nC5789_=_C6678 ,C5789_=_C6679 ,C5789_=_C6680 ,C5789_=_C6681 ,C5789_=_C6682 ,C5789_=_C6683 ,\nC5789_=_C6684 ,C5790_=_C5816 ,C5790_=_C6561 ,C5790_=_C6591 ,C5790_=_C6602 ,C5790_=_C6621 ,\nC5790_=_C6633 ,C5790_=_C6641 ,C5790_=_C6666 ,C5790_=_C6685 ,C5790_=_C6686 ,C5790_=_C6687 ,\nC5790_=_C6688 ,C5800_=_C5806 ,C5800_=_C5824 ,C5800_=_C5830 ,C5800_=_C6573 ,C5800_=_C6619 ,\nC5800_=_C6635 ,C5800_=_C6642 ,C5800_=_C6653 ,C5800_=_C6657 ,C5800_=_C6659 ,C5800_=_C6660 ,\nC5800_=_C6661 ,C5800_=_C6662 ,C5800_=_C6663 ,C5800_=_C6664 ,C5806_=_C5824 ,C5806_=_C5830 ,\nC5806_=_C6573 ,C5806_=_C6619 ,C5806_=_C6635 ,C5806_=_C6642 ,C5806_=_C6653 ,C5806_=_C6657 ,\nC5806_=_C6659 ,C5806_=_C6660 ,C5806_=_C6661 ,C5806_=_C6662 ,C5806_=_C6663 ,C5806_=_C6664 ,\nC5815_=_C5816 ,C5815_=_C6560 ,C5815_=_C6575 ,C5815_=_C6590 ,C5815_=_C6601 ,C5815_=_C6637 ,\nC5815_=_C6644 ,C5815_=_C6665 ,C5815_=_C6675 ,C5815_=_C6676 ,C5815_=_C6677 ,C5815_=_C6678 ,\nC5815_=_C6679 ,C5815_=_C6680 ,C5815_=_C6681 ,C5815_=_C6682 ,C5815_=_C6683 ,C5815_=_C6684 ,\nC5816_=_C6561 ,C5816_=_C6591 ,C5816_=_C6602 ,C5816_=_C6621 ,C5816_=_C6633 ,C5816_=_C6641 ,\nC5816_=_C6666 ,C5816_=_C6685 ,C5816_=_C6686 ,C5816_=_C6687 ,C5816_=_C6688 ,C5824_=_C5830 ,\nC5824_=_C6573 ,C5824_=_C6619 ,C5824_=_C6635 ,C5824_=_C6642 ,C5824_=_C6653 ,C5824_=_C6657 ,\nC5824_=_C6659 ,C5824_=_C6660 ,C5824_=_C6661 ,C5824_=_C6662 ,C5824_=_C6663 ,C5824_=_C6664 ,\nC5830_=_C6573 ,C5830_=_C6619 ,C5830_=_C6635 ,C5830_=_C6642 ,C5830_=_C6653 ,C5830_=_C6657 ,\nC5830_=_C6659 ,C5830_=_C6660 ,C5830_=_C6661 ,C5830_=_C6662 ,C5830_=_C6663 ,C5830_=_C6664 ,\nC6560_=_C6561 ,C6560_=_C6575 ,C6560_=_C6590 ,C6560_=_C6601 ,C6560_=_C6637 ,C6560_=_C6644 ,\nC6560_=_C6665 ,C6560_=_C6675 ,C6560_=_C6676 ,C6560_=_C6677 ,C6560_=_C6678 ,C6560_=_C6679 ,\nC6560_=_C6680 ,C6560_=_C6681 ,C6560_=_C6682 ,C6560_=_C6683 ,C6560_=_C6684 ,C6561_=_C6591 ,\nC6561_=_C6602 ,C6561_=_C6621 ,C6561_=_C6633 ,C6561_=_C6641 ,C6561_=_C6666 ,C6561_=_C6685 ,\nC6561_=_C6686 ,C6561_=_C6687 ,C6561_=_C6688 ,C6573_=_C6575 ,C6573_=_C6619 ,C6573_=_C6635 ,\nC6573_=_C6642 ,C6573_=_C6653 ,C6573_=_C6657 ,C6573_=_C6659 ,C6573_=_C6660 ,C6573_=_C6661 ,\nC6573_=_C6662 ,C6573_=_C6663 ,C6573_=_C6664 ,C6575_=_C6590 ,C6575_=_C6601 ,C6575_=_C6637 ,\nC6575_=_C6644 ,C6575_=_C6665 ,C6575_=_C6675 ,C6575_=_C6676 ,C6575_=_C6677 ,C6575_=_C6678 ,\nC6575_=_C6679 ,C6575_=_C6680 ,C6575_=_C6681 ,C6575_=_C6682 ,C6575_=_C6683 ,C6575_=_C6684 ,\nC6590_=_C6591 ,C6590_=_C6601 ,C6590_=_C6637 ,C6590_=_C6644 ,C6590_=_C6665 ,C6590_=_C6675 ,\nC6590_=_C6676 ,C6590_=_C6677 ,C6590_=_C6678 ,C6590_=_C6679 ,C6590_=_C6680 ,C6590_=_C6681 ,\nC6590_=_C6682 ,C6590_=_C6683 ,C6590_=_C6684 ,C6591_=_C6602 ,C6591_=_C6621 ,C6591_=_C6633 ,\nC6591_=_C6641 ,C6591_=_C6666 ,C6591_=_C6685 ,C6591_=_C6686 ,C6591_=_C6687 ,C6591_=_C6688 ,\nC6601_=_C6602 ,C6601_=_C6637 ,C6601_=_C6644 ,C6601_=_C6665 ,C6601_=_C6675 ,C6601_=_C6676 ,\nC6601_=_C6677 ,C6601_=_C6678 ,C6601_=_C6679 ,C6601_=_C6680 ,C6601_=_C6681 ,C6601_=_C6682 ,\nC6601_=_C6683 ,C6601_=_C6684 ,C6602_=_C6621 ,C6602_=_C6633 ,C6602_=_C6641 ,C6602_=_C6666 ,\nC6602_=_C6685 ,C6602_=_C6686 ,C6602_=_C6687 ,C6602_=_C6688 ,C6619_=_C6621 ,C6619_=_C6635 ,\nC6619_=_C6642 ,C6619_=_C6653 ,C6619_=_C6657 ,C6619_=_C6659 ,C6619_=_C6660 ,C6619_=_C6661 ,\nC6619_=_C6662 ,C6619_=_C6663 ,C6619_=_C6664 ,C6621_=_C6633 ,C6621_=_C6641 ,C6621_=_C6666 ,\nC6621_=_C6685 ,C6621_=_C6686 ,C6621_=_C6687 ,C6621_=_C6688 ,C6633_=_C6641 ,C6633_=_C6666 ,\nC6633_=_C6685 ,C6633_=_C6686 ,C6633_=_C6687 ,C6633_=_C6688 ,C6635_=_C6637 ,C6635_=_C6642 ,\nC6635_=_C6653 ,C6635_=_C6657 ,C6635_=_C6659 ,C6635_=_C6660 ,C6635_=_C6661 ,C6635_=_C6662 ,\nC6635_=_C6663 ,C6635_=_C6664 ,C6637_=_C6644 ,C6637_=_C6665 ,C6637_=_C6675 ,C6637_=_C6676 ,\nC6637_=_C6677 ,C6637_=_C6678 ,C6637_=_C6679 ,C6637_=_C6680 ,C6637_=_C6681 ,C6637_=_C6682 ,\nC6637_=_C6683 ,C6637_=_C6684 ,C6641_=_C6666 ,C6641_=_C6685 ,C6641_=_C6686 ,C6641_=_C6687 ,\nC6641_=_C6688 ,C6642_=_C6644 ,C6642_=_C6653 ,C6642_=_C6657 ,C6642_=_C6659 ,C6642_=_C6660 ,\nC6642_=_C6661 ,C6642_=_C6662 ,C6642_=_C6663 ,C6642_=_C6664 ,C6644_=_C6665 ,C6644_=_C6675 ,\nC6644_=_C6676 ,C6644_=_C6677 ,C6644_=_C6678 ,C6644_=_C6679 ,C6644_=_C6680 ,C6644_=_C6681 ,\nC6644_=_C6682 ,C6644_=_C6683 ,C6644_=_C6684 ,C6653_=_C6657 ,C6653_=_C6659 ,C6653_=_C6660 ,\nC6653_=_C6661 ,C6653_=_C6662 ,C6653_=_C6663 ,C6653_=_C6664 ,C6653_=_C6665 ,C6653_=_C6666 ,\nC6657_=_C6659 ,C6657_=_C6660 ,C6657_=_C6661 ,C6657_=_C6662 ,C6657_=_C6663 ,C6657_=_C6664 ,\nC6657_=_C6676 ,C6657_=_C6686 ,C6659_=_C6660 ,C6659_=_C6661 ,C6659_=_C6662 ,C6659_=_C6663 ,\nC6659_=_C6664 ,C6660_=_C6661 ,C6660_=_C6662 ,C6660_=_C6663 ,C6660_=_C6664 ,C6661_=_C6662 ,\nC6661_=_C6663 ,C6661_=_C6664 ,C6662_=_C6663 ,C6662_=_C6664 ,C6663_=_C6664 ,C6665_=_C6666 ,\nC6665_=_C6675 ,C6665_=_C6676 ,C6665_=_C6677 ,C6665_=_C6678 ,C6665_=_C6679 ,C6665_=_C6680 ,\nC6665_=_C6681 ,C6665_=_C6682 ,C6665_=_C6683 ,C6665_=_C6684 ,C6666_=_C6685 ,C6666_=_C6686 ,\nC6666_=_C6687 ,C6666_=_C6688 ,C6675_=_C6676 ,C6675_=_C6677 ,C6675_=_C6678 ,C6675_=_C6679 ,\nC6675_=_C6680 ,C6675_=_C6681 ,C6675_=_C6682 ,C6675_=_C6683 ,C6675_=_C6684 ,C6675_=_C6685 ,\nC6676_=_C6677 ,C6676_=_C6678 ,C6676_=_C6679 ,C6676_=_C6680 ,C6676_=_C6681 ,C6676_=_C6682 ,\nC6676_=_C6683 ,C6676_=_C6684 ,C6676_=_C6686 ,C6677_=_C6678 ,C6677_=_C6679 ,C6677_=_C6680 ,\nC6677_=_C6681 ,C6677_=_C6682 ,C6677_=_C6683 ,C6677_=_C6684 ,C6677_=_C6687 ,C6678_=_C6679 ,\nC6678_=_C6680 ,C6678_=_C6681 ,C6678_=_C6682 ,C6678_=_C6683 ,C6678_=_C6684 ,C6678_=_C6688 ,\nC6679_=_C6680 ,C6679_=_C6681 ,C6679_=_C6682 ,C6679_=_C6683 ,C6679_=_C6684 ,C6680_=_C6681 ,\nC6680_=_C6682 ,C6680_=_C6683 ,C6680_=_C6684 ,C6681_=_C6682 ,C6681_=_C6683 ,C6681_=_C6684 ,\nC6682_=_C6683 ,C6682_=_C6684 ,C6683_=_C6684 ,C6685_=_C6686 ,C6685_=_C6687 ,C6685_=_C6688 ,\nC6686_=_C6687 ,C6686_=_C6688 ,C6687_=_C6688 ,"];456[shape=box, label="id:456 level: 7\n355: C1 C2 C7 C8 C10 \nC13 C14 C15 C22 C43 C601 \nC602 C610 C726 C727 C728 C736 \nC737 C738 C746 C747 C749 C750 \nC755 C757 C758 C781 C789 C798 \nC808 C811 C818 C819 C827 C841 \nC852 C861 C862 C863 C1052 C1053 \nC1064 C1065 C1067 C1074 C1075 C1076 \nC1077 C1078 C1079 C1100 C1992 C1993 \nC2015 C2020 C2026 C2027 C2032 C2033 \nC2039 C2040 C2041 C2045 C2046 C2047 \nC2055 C2065 C2068 C2075 C2076 C2084 \nC2098 C2109 C2118 C2119 C2120 C2322 \nC2323 C2324 C2325 C2358 C2359 C2360 \nC2361 C2383 C2394 C2422 C2427 C3239 \nC3240 C3241 C3247 C3252 C3255 C3257 \nC3258 C3259 C3260 C3261 C3262 C3263 \nC3267 C3270 C3271 C3272 C3274 C3276 \nC3277 C3278 C3280 C3286 C3291 C3300 \nC3301 C3302 C3304 C3308 C3310 C3316 \nC3318 C3328 C3329 C3330 C3331 C3332 \nC3339 C3343 C3344 C3345 C3346 C3348 \nC3353 C3355 C3359 C3361 C3366 C3367 \nC3368 C3369 C3370 C3373 C3377 C3378 \nC3379 C3380 C3382 C3385 C3387 C3389 \nC3391 C3538 C3543 C3548 C3549 C3552 \nC3553 C3554 C3555 C3560 C3561 C3570 \nC3573 C3574 C3577 C3580 C3581 C3583 \nC3586 C3587 C3597 C4150 C4168 C4169 \nC4173 C4185 C4186 C4187 C4197 C4206 \nC4215 C4216 C4217 C4218 C4219 C4220 \nC4221 C4222 C4223 C4224 C4225 C4226 \nC4227 C4232 C4233 C4234 C4235 C4236 \nC4240 C4245 C4247 C4248 C4251 C4252 \nC4253 C4254 C4259 C4261 C4262 C4264 \nC4269 C4271 C4272 C4273 C4278 C4280 \nC4281 C4296 C4950 C4951 C4972 C4986 \nC4987 C4989 C4996 C4997 C5013 C5014 \nC5015 C5016 C5018 C5020 C5021 C5028 \nC5030 C5031 C5036 C5038 C5039 C5042 \nC5047 C5048 C5049 C5050 C5052 C5054 \nC5055 C5057 C5060 C5062 C5063 C5064 \nC5065 C5068 C5070 C5071 C5082 C5115 \nC5235 C5236 C5237 C5244 C5245 C5246 \nC5249 C5250 C5251 C5252 C5256 C5257 \nC5262 C5263 C5266 C5267 C5273 C5290 \nC5740 C5741 C5758 C5768 C5769 C5771 \nC5776 C5777 C5787 C5788 C5789 C5790 \nC5792 C5794 C5795 C5800 C5802 C5803 \nC5806 C5808 C5809 C5812 C5813 C5814 \nC5815 C5816 C5818 C5820 C5821 C5823 \nC5824 C5826 C5827 C5828 C5829 C5830 \nC5832 C5833 C5840 C5865 C5978 C5979 \nC5992 C5993 C5994 C6577 C6578 C6638 \nC6639 C6645 C6647 C6649 C6650 C6657 \nC6659 C6660 C6661 C6662 C6668 C6670 \nC6671 C6675 C6676 C6677 C6678 C6685 \nC6686 C6687 C6688 C6690 C6692 C6693 \nC6694 C6695 C6697 C6704 C6713 C6715 \nC6717 C6718 \n2687: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w:t>
      </w:r>
    </w:p>
    <w:p>
      <w:pPr>
        <w:pStyle w:val="PreformattedText"/>
        <w:bidi w:val="0"/>
        <w:spacing w:before="0" w:after="0"/>
        <w:jc w:val="left"/>
        <w:rPr/>
      </w:pPr>
      <w:r>
        <w:rPr/>
        <w:t xml:space="preserve"> </w:t>
      </w:r>
      <w:r>
        <w:rPr/>
        <w:t>)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601_=_C602( C601 C602 ) C601_=_C610( C601 C610 ) C602_=_C610( C602 C610 ) C726_=_C727( C726 C727 ) C726_=_C728( C726 C728 ) C726_=_C736( C726 C736 ) \nC726_=_C755( C726 C755 ) C726_=_C789( C726 C789 ) C727_=_C728( C727 C728 ) C727_=_C737( C727 C737 ) C727_=_C758( C727 C758 ) C727_=_C3240( C727 C3240 ) \nC727_=_C3270( C727 C3270 ) C727_=_C3271( C727 C3271 ) C727_=_C3272( C727 C3272 ) C727_=_C3274( C727 C3274 ) C728_=_C738( C728 C738 ) C728_=_C750( C728 C750 ) \nC728_=_C3241( C728 C3241 ) C728_=_C3276( C728 C3276 ) C728_=_C3277( C728 C3277 ) C728_=_C3278( C728 C3278 ) C728_=_C3280( C728 C3280 ) C736_=_C737( C736 C737 ) \nC736_=_C738( C736 C738 ) C736_=_C755( C736 C755 ) C736_=_C789( C736 C789 ) C737_=_C738( C737 C738 ) C737_=_C758( C737 C758 ) C737_=_C3240( C737 C3240 ) \nC737_=_C3270( C737 C3270 ) C737_=_C3271( C737 C3271 ) C737_=_C3272( C737 C3272 ) C737_=_C3274( C737 C3274 ) C738_=_C750( C738 C750 ) C738_=_C3241( C738 C3241 ) \nC738_=_C3276( C738 C3276 ) C738_=_C3277( C738 C3277 ) C738_=_C3278( C738 C3278 ) C738_=_C3280( C738 C3280 ) C746_=_C747( C746 C747 ) C746_=_C749( C746 C749 ) \nC746_=_C750( C746 C750 ) C747_=_C749( C747 C749 ) C747_=_C750( C747 C750 ) C747_=_C781( C747 C781 ) C749_=_C750( C749 C750 ) C749_=_C757( C749 C757 ) \nC749_=_C3239( C749 C3239 ) C749_=_C3255( C749 C3255 ) C749_=_C3257( C749 C3257 ) C749_=_C3258( C749 C3258 ) C749_=_C3259( C749 C3259 ) C749_=_C3260( C749 C3260 ) \nC749_=_C3261( C749 C3261 ) C749_=_C3262( C749 C3262 ) C749_=_C3263( C749 C3263 ) C749_=_C3267( C749 C3267 ) C750_=_C3241( C750 C3241 ) C750_=_C3276( C750 C3276 ) \nC750_=_C3277( C750 C3277 ) C750_=_C3278( C750 C3278 ) C750_=_C3280( C750 C3280 ) C755_=_C757( C755 C757 ) C755_=_C758( C755 C758 ) C755_=_C789( C755 C789 ) \nC757_=_C758( C757 C758 ) C757_=_C3239( C757 C3239 ) C757_=_C3255( C757 C3255 ) C757_=_C3257( C757 C3257 ) C757_=_C3258( C757 C3258 ) C757_=_C3259( C757 C3259 ) \nC757_=_C3260( C757 C3260 ) C757_=_C3261( C757 C3261 ) C757_=_C3262( C757 C3262 ) C757_=_C3263( C757 C3263 ) C757_=_C3267( C757 C3267 ) C758_=_C3240( C758 C3240 ) \nC758_=_C3270( C758 C3270 ) C758_=_C3271( C758 C3271 ) C758_=_C3272( C758 C3272 ) C758_=_C3274( C758 C3274 ) C781_=_C811( C781 C811 ) C781_=_C2033( C781 C2033 ) \nC781_=_C2068( C781 C2068 ) C781_=_C3263( C781 C3263 ) C781_=_C3339( C781 C3339 ) C781_=_C3373( C781 C3373 ) C781_=_C4215( C781 C4215 ) C781_=_C4216( C781 C4216 ) \nC781_=_C4217( C781 C4217 ) C781_=_C4218( C781 C4218 ) C781_=_C4219( C781 C4219 ) C781_=_C4220( C781 C4220 ) C781_=_C4221( C781 C4221 ) C781_=_C4222( C781 C4222 ) \nC781_=_C4223( C781 C4223 ) C781_=_C4224( C781 C4224 ) C781_=_C4225( C781 C4225 ) C781_=_C4226( C781 C4226 ) C781_=_C4227( C781 C4227 ) C781_=_C4232( C781 C4232 ) \nC781_=_C4233( C781 C4233 ) C781_=_C4234( C781 C4234 ) C781_=_C4235( C781 C4235 ) C781_=_C4236( C781 C4236 ) C789_=_C3239( C789 C3239 ) C789_=_C3240( C789 C3240 ) \nC789_=_C3241( C789 C3241 ) C789_=_C3247( C789 C3247 ) C789_=_C3252( C789 C3252 ) C798_=_C808( C798 C808 ) C798_=_C827( C798 C827 ) C798_=_C861( C798 C861 ) \nC798_=_C862( C798 C862 ) C798_=_C863( C798 C863 ) C808_=_C811( C808 C811 ) C808_=_C827( C808 C827 ) C808_=_C861( C808 C861 ) C808_=_C862( C808 C862 ) \nC808_=_C863( C808 C863 ) C811_=_C2033( C811 C2033 ) C811_=_C2068( C811 C2068 ) C811_=_C3263( C811 C3263 ) C811_=_C3339( C811 C3339 ) C811_=_C3373( C811 C3373 ) \nC811_=_C4215( C811 C4215 ) C811_=_C4216( C811 C4216 ) C811_=_C4217( C811 C4217 ) C811_=_C4218( C811 C4218 ) C811_=_C4219( C811 C4219 ) C811_=_C4220( C811 C4220 ) \nC811_=_C4221( C811 C4221 ) C811_=_C4222( C811 C4222 ) C811_=_C4223( C811 C4223 ) C811_=_C4224( C811 C4224 ) C811_=_C4225( C811 C4225 ) C811_=_C4226( C811 C4226 ) \nC811_=_C4227( C811 C4227 ) C811_=_C4232( C811 C4232 ) C811_=_C4233( C811 C4233 ) C811_=_C4234( C811 C4234 ) C811_=_C4235( C811 C4235 ) C811_=_C4236( C811 C4236 ) \nC818_=_C819( C818 C819 ) C818_=_C841( C818 C841 ) C819_=_C852( C819 C852 ) C827_=_C861( C827 C861 ) C827_=_C862( C827 C862 ) C827_=_C863( C827 C863 ) \nC841_=_C852( C841 C852 ) C841_=_C3353( C841 C3353 ) C841_=_C3355( C841 C3355 ) C852_=_C3353( C852 C3353 ) C852_=_C3355( C852 C3355 ) C861_=_C862( C861 C862 ) \nC861_=_C863( C861 C863 ) C861_=_C3328( C861 C3328 ) C861_=_C3329( C861 C3329 ) C861_=_C3330( C861 C3330 ) C861_=_C3331( C861 C3331 ) C861_=_C3332( C861 C3332 ) \nC862_=_C863( C862 C863 ) C862_=_C3339( C862 C3339 ) C862_=_C3343( C862 C3343 ) C862_=_C3344( C862 C3344 ) C862_=_C3345( C862 C3345 ) C862_=_C3346( C862 C3346 ) \nC862_=_C3348( C862 C3348 ) C863_=_C3359( C863 C3359 ) C863_=_C3361( C863 C3361 ) C1052_=_C1053( C1052 C1053 ) C1052_=_C1064( C1052 C1064 ) C1053_=_C1065( C1053 C1065 ) \nC1064_=_C1065( C1064 C1065 ) C1064_=_C1067( C1064 C1067 ) C1065_=_C1067( C1065 C1067 ) C1067_=_C1100( C1067 C1100 ) C1067_=_C2394( C1067 C2394 ) C1067_=_C2427( C1067 C2427 ) \nC1067_=_C3538( C1067 C3538 ) C1067_=_C3552( C1067 C3552 ) C1067_=_C3553( C1067 C3553 ) C1067_=_C3554( C1067 C3554 ) C1067_=_C3555( C1067 C3555 ) C1067_=_C3560( C1067 C3560 ) \nC1067_=_C3561( C1067 C3561 ) C1074_=_C1075( C1074 C1075 ) C1074_=_C1076( C1074 C1076 ) C1074_=_C1077( C1074 C1077 ) C1074_=_C1078( C1074 C1078 ) C1074_=_C1079( C1074 C1079 ) \nC1075_=_C1076( C1075 C1076 ) C1075_=_C1077( C1075 C1077 ) C1075_=_C1078( C1075 C1078 ) C1075_=_C1079( C1075 C1079 ) C1076_=_C1077( C1076 C1077 ) C1076_=_C1078( C1076 C1078 ) \nC1076_=_C1079( C1076 C1079 ) C1077_=_C1078( C1077 C1078 ) C1077_=_C1079( C1077 C1079 ) C1078_=_C1079( C1078 C1079 ) C1078_=_C2358( C1078 C2358 ) C1078_=_C2359( C1078 C2359 ) \nC1078_=_C2360( C1078 C2360 ) C1078_=_C2361( C1078 C2361 ) C1100_=_C2394( C1100 C2394 ) C1100_=_C2427( C1100 C2427 ) C1100_=_C3538( C1100 C3538 ) C1100_=_C3552( C1100 C3552 ) \nC1100_=_C3553( C1100 C3553 ) C1100_=_C3554( C1100 C3554 ) C1100_=_C3555( C1100 C3555 ) C1100_=_C3560( C1100 C3560 ) C1100_=_C3561( C1100 C3561 ) C1992_=_C1993( C1992 C1993 ) \nC1992_=_C2015( C1992 C2015 ) C1992_=_C2020( C1992 C2020 ) C1992_=_C2026( C1992 C2026 ) C1993_=_C2027( C1993 C2027 ) C1993_=_C2032( C1993 C2032 ) C1993_=_C2033( C1993 C2033 ) \nC1993_=_C2039( C1993 C2039 ) C2015_=_C2020( C2015 C2020 ) C2015_=_C2026( C2015 C2026 ) C2015_=_C2027( C2015 C2027 ) C2015_=_C2040( C2015 C2040 ) C2015_=_C2041( C2015 C2041 ) \nC2015_=_C2045( C2015 C2045 ) C2015_=_C2046( C2015 C2046 ) C2015_=_C2047( C2015 C2047 ) C2020_=_C2026( C2020 C2026 ) C2020_=_C2032( C2020 C2032 ) C2020_=_C3257( C2020 C3257 ) \nC2020_=_C3308( C2020 C3308 ) C2020_=_C3310( C2020 C3310 ) C2026_=_C2039( C2026 C2039 ) C2027_=_C2032( C2027 C2032 ) C2027_=_C2033( C2027 C2033 ) C2027_=_C2039( C2027 C2039 ) \nC2027_=_C2040( C2027 C2040 ) C2027_=_C2041( C2027 C2041 ) C2027_=_C2045( C2027 C2045 ) C2027_=_C2046( C2027 C2046 ) C2027_=_C2047( C2027 C2047 ) C2032_=_C2033( C2032 C2033 ) \nC2032_=_C2039( C2032 C2039 ) C2032_=_C3257( C2032 C3257 ) C2032_=_C3308( C2032 C3308 ) C2032_=_C3310( C2032 C3310 ) C2033_=_C2039( C2033 C2039 ) C2033_=_C2068( C2033 C2068 ) \nC2033_=_C3263( C2033 C3263 ) C2033_=_C3339( C2033 C3339 ) C2033_=_C3373( C2033 C3373 ) C2033_=_C4215( C2033 C4215 ) C2033_=_C4216( C2033 C4216 ) C2033_=_C4217( C2033 C4217 ) \nC2033_=_C4218( C2033 C4218 ) C2033_=_C4219( C2033 C4219 ) C2033_=_C4220( C2033 C4220 ) C2033_=_C4221( C2033 C4221 ) C2033_=_C4222( C2033 C4222 ) C2033_=_C4223( C2033 C4223 ) \nC2033_=_C4224( C2033 C4224 ) C2033_=_C4225( C2033 C4225 ) C2033_=_C4226( C2033 C4226 ) C2033_=_C4227( C2033 C4227 ) C2033_=_C4232( C2033 C4232 ) C2033_=_C4233( C2033 C4233 ) \nC2033_=_C4234( C2033 C4234 ) C2033_=_C4235( C2033 C4235 ) C2033_=_C4236( C2033 C4236 ) C2040_=_C2041( C2040 C2041 ) C2040_=_C2045( C2040 C2045 ) C2040_=_C2046( C2040 C2046 ) \nC2040_=_C2047( C2040 C2047 ) C2040_=_C2055( C2040 C2055 ) C2041_=_C2045( C2041 C2045 ) C2041_=_C2046( C2041 C2046 ) C2041_=_C2047( C2041 C2047 ) C2041_=_C2065( C2041 C2065 ) \nC2041_=_C2068( C2041 C2068 ) C2045_=_C2046( C2045 C2046 ) C2045_=_C2047( C2045 C2047 ) C2045_=_C3302( C2045 C3302 ) C2045_=_C4187( C2045 C4187 ) C2045_=_C4218( C2045 C4218 ) \nC2045_=_C4273( C2045 C4273 ) C2045_=_C4278( C2045 C4278 ) C2045_=_C4280( C2045 C4280 ) C2045_=_C4281( C2045 C4281 ) C2046_=_C2047( C2046 C2047 ) C2046_=_C4224( C2046 C4224 ) \nC2046_=_C5777( C2046 C5777 ) C2046_=_C5800( C2046 C5800 ) C2046_=_C5802( C2046 C5802 ) C2046_=_C5803( C2046 C5803 ) C2047_=_C4226( C2047 C4226 ) C2047_=_C5823( C2047 C5823 ) \nC2047_=_C5824( C2047 C5824 ) C2047_=_C5826( C2047 C5826 ) C2047_=_C5827( C2047 C5827 ) C2055_=_C2065( C2055 C2065 ) C2055_=_C2084( C2055 C2084 ) C2055_=_C2118( C2055 C2118 ) \nC2055_=_C2119( C2055 C2119 ) C2055_=_C2120( C2055 C2120 ) C2065_=_C2068( C2065 C2068 ) C2065_=_C2084( C2065 C2084 ) C2065_=_C2118( C2065 C2118 ) C2065_=_C2119( C2065 C2119 ) \nC2065_=_C2120( C2065 C2120 ) C2068_=_C3263( C2068 C3263 ) C2068_=_C3339( C2068 C3339 ) C2068_=_C3373( C2068 C3373 ) C2068_=_C4215( C2068 C4215 ) C2068_=_C4216( C2068 C4216 ) \nC2068_=_C4217( C2068 C4217 ) C2068_=_C4218( C2068 C4218 ) C2068_=_C4219( C2068 C4219 ) C2068_=_C4220( C2068 C4220 ) C2068_=_C4221( C2068 C4221 ) C2068_=_C4222( C2068 C4222 ) \nC2068_=_C4223( C2068 C4223 ) C2068_=_C4224( C2068 C4224 ) C2068_=_C4225( C2068 C4225 ) C2068_=_C4226( C2068 C4226 ) C2068_=_C4227( C2068 C4227 ) C2068_=_C4232( C2068 C4232 ) \nC2068_=_C4233( C2068 C4233 ) C2068_=_C4234( C2068 C4234 ) C2068_=_C4235( C2068</w:t>
      </w:r>
    </w:p>
    <w:p>
      <w:pPr>
        <w:pStyle w:val="PreformattedText"/>
        <w:bidi w:val="0"/>
        <w:spacing w:before="0" w:after="0"/>
        <w:jc w:val="left"/>
        <w:rPr/>
      </w:pPr>
      <w:r>
        <w:rPr/>
        <w:t xml:space="preserve"> </w:t>
      </w:r>
      <w:r>
        <w:rPr/>
        <w:t>C4235 ) C2068_=_C4236( C2068 C4236 ) C2075_=_C2076( C2075 C2076 ) C2075_=_C2098( C2075 C2098 ) \nC2076_=_C2109( C2076 C2109 ) C2084_=_C2118( C2084 C2118 ) C2084_=_C2119( C2084 C2119 ) C2084_=_C2120( C2084 C2120 ) C2098_=_C2109( C2098 C2109 ) C2098_=_C3385( C2098 C3385 ) \nC2098_=_C3387( C2098 C3387 ) C2109_=_C3385( C2109 C3385 ) C2109_=_C3387( C2109 C3387 ) C2118_=_C2119( C2118 C2119 ) C2118_=_C2120( C2118 C2120 ) C2118_=_C3366( C2118 C3366 ) \nC2118_=_C3367( C2118 C3367 ) C2118_=_C3368( C2118 C3368 ) C2118_=_C3369( C2118 C3369 ) C2118_=_C3370( C2118 C3370 ) C2119_=_C2120( C2119 C2120 ) C2119_=_C3373( C2119 C3373 ) \nC2119_=_C3377( C2119 C3377 ) C2119_=_C3378( C2119 C3378 ) C2119_=_C3379( C2119 C3379 ) C2119_=_C3380( C2119 C3380 ) C2119_=_C3382( C2119 C3382 ) C2120_=_C3389( C2120 C3389 ) \nC2120_=_C3391( C2120 C3391 ) C2322_=_C2323( C2322 C2323 ) C2322_=_C2324( C2322 C2324 ) C2322_=_C2325( C2322 C2325 ) C2322_=_C2358( C2322 C2358 ) C2322_=_C3538( C2322 C3538 ) \nC2322_=_C3543( C2322 C3543 ) C2322_=_C3548( C2322 C3548 ) C2322_=_C3549( C2322 C3549 ) C2323_=_C2324( C2323 C2324 ) C2323_=_C2325( C2323 C2325 ) C2323_=_C2359( C2323 C2359 ) \nC2323_=_C3552( C2323 C3552 ) C2323_=_C3570( C2323 C3570 ) C2323_=_C3573( C2323 C3573 ) C2323_=_C3574( C2323 C3574 ) C2324_=_C2325( C2324 C2325 ) C2324_=_C2360( C2324 C2360 ) \nC2324_=_C3553( C2324 C3553 ) C2324_=_C3577( C2324 C3577 ) C2324_=_C3580( C2324 C3580 ) C2324_=_C3581( C2324 C3581 ) C2325_=_C2361( C2325 C2361 ) C2325_=_C3554( C2325 C3554 ) \nC2325_=_C3583( C2325 C3583 ) C2325_=_C3586( C2325 C3586 ) C2325_=_C3587( C2325 C3587 ) C2358_=_C2359( C2358 C2359 ) C2358_=_C2360( C2358 C2360 ) C2358_=_C2361( C2358 C2361 ) \nC2358_=_C3538( C2358 C3538 ) C2358_=_C3543( C2358 C3543 ) C2358_=_C3548( C2358 C3548 ) C2358_=_C3549( C2358 C3549 ) C2359_=_C2360( C2359 C2360 ) C2359_=_C2361( C2359 C2361 ) \nC2359_=_C3552( C2359 C3552 ) C2359_=_C3570( C2359 C3570 ) C2359_=_C3573( C2359 C3573 ) C2359_=_C3574( C2359 C3574 ) C2360_=_C2361( C2360 C2361 ) C2360_=_C3553( C2360 C3553 ) \nC2360_=_C3577( C2360 C3577 ) C2360_=_C3580( C2360 C3580 ) C2360_=_C3581( C2360 C3581 ) C2361_=_C3554( C2361 C3554 ) C2361_=_C3583( C2361 C3583 ) C2361_=_C3586( C2361 C3586 ) \nC2361_=_C3587( C2361 C3587 ) C2383_=_C2422( C2383 C2422 ) C2383_=_C3574( C2383 C3574 ) C2383_=_C3581( C2383 C3581 ) C2383_=_C3587( C2383 C3587 ) C2383_=_C3597( C2383 C3597 ) \nC2383_=_C5246( C2383 C5246 ) C2383_=_C5252( C2383 C5252 ) C2383_=_C5263( C2383 C5263 ) C2383_=_C5267( C2383 C5267 ) C2383_=_C5273( C2383 C5273 ) C2383_=_C5290( C2383 C5290 ) \nC2383_=_C5992( C2383 C5992 ) C2383_=_C5993( C2383 C5993 ) C2383_=_C5994( C2383 C5994 ) C2394_=_C2427( C2394 C2427 ) C2394_=_C3538( C2394 C3538 ) C2394_=_C3552( C2394 C3552 ) \nC2394_=_C3553( C2394 C3553 ) C2394_=_C3554( C2394 C3554 ) C2394_=_C3555( C2394 C3555 ) C2394_=_C3560( C2394 C3560 ) C2394_=_C3561( C2394 C3561 ) C2422_=_C3574( C2422 C3574 ) \nC2422_=_C3581( C2422 C3581 ) C2422_=_C3587( C2422 C3587 ) C2422_=_C3597( C2422 C3597 ) C2422_=_C5246( C2422 C5246 ) C2422_=_C5252( C2422 C5252 ) C2422_=_C5263( C2422 C5263 ) \nC2422_=_C5267( C2422 C5267 ) C2422_=_C5273( C2422 C5273 ) C2422_=_C5290( C2422 C5290 ) C2422_=_C5992( C2422 C5992 ) C2422_=_C5993( C2422 C5993 ) C2422_=_C5994( C2422 C5994 ) \nC2427_=_C3538( C2427 C3538 ) C2427_=_C3552( C2427 C3552 ) C2427_=_C3553( C2427 C3553 ) C2427_=_C3554( C2427 C3554 ) C2427_=_C3555( C2427 C3555 ) C2427_=_C3560( C2427 C3560 ) \nC2427_=_C3561( C2427 C3561 ) C3239_=_C3240( C3239 C3240 ) C3239_=_C3241( C3239 C3241 ) C3239_=_C3247( C3239 C3247 ) C3239_=_C3252( C3239 C3252 ) C3239_=_C3255( C3239 C3255 ) \nC3239_=_C3257( C3239 C3257 ) C3239_=_C3258( C3239 C3258 ) C3239_=_C3259( C3239 C3259 ) C3239_=_C3260( C3239 C3260 ) C3239_=_C3261( C3239 C3261 ) C3239_=_C3262( C3239 C3262 ) \nC3239_=_C3263( C3239 C3263 ) C3239_=_C3267( C3239 C3267 ) C3240_=_C3241( C3240 C3241 ) C3240_=_C3247( C3240 C3247 ) C3240_=_C3252( C3240 C3252 ) C3240_=_C3270( C3240 C3270 ) \nC3240_=_C3271( C3240 C3271 ) C3240_=_C3272( C3240 C3272 ) C3240_=_C3274( C3240 C3274 ) C3241_=_C3247( C3241 C3247 ) C3241_=_C3252( C3241 C3252 ) C3241_=_C3276( C3241 C3276 ) \nC3241_=_C3277( C3241 C3277 ) C3241_=_C3278( C3241 C3278 ) C3241_=_C3280( C3241 C3280 ) C3247_=_C3252( C3247 C3252 ) C3247_=_C3286( C3247 C3286 ) C3247_=_C3308( C3247 C3308 ) \nC3247_=_C3316( C3247 C3316 ) C3247_=_C4150( C3247 C4150 ) C3247_=_C4173( C3247 C4173 ) C3247_=_C4197( C3247 C4197 ) C3247_=_C4206( C3247 C4206 ) C3247_=_C4215( C3247 C4215 ) \nC3247_=_C4240( C3247 C4240 ) C3247_=_C4245( C3247 C4245 ) C3247_=_C4247( C3247 C4247 ) C3247_=_C4248( C3247 C4248 ) C3252_=_C3291( C3252 C3291 ) C3252_=_C4168( C3252 C4168 ) \nC3252_=_C4950( C3252 C4950 ) C3252_=_C4986( C3252 C4986 ) C3252_=_C5740( C3252 C5740 ) C3252_=_C5768( C3252 C5768 ) C3252_=_C6577( C3252 C6577 ) C3252_=_C6638( C3252 C6638 ) \nC3252_=_C6645( C3252 C6645 ) C3252_=_C6668( C3252 C6668 ) C3252_=_C6675( C3252 C6675 ) C3252_=_C6685( C3252 C6685 ) C3252_=_C6690( C3252 C6690 ) C3252_=_C6692( C3252 C6692 ) \nC3252_=_C6693( C3252 C6693 ) C3255_=_C3257( C3255 C3257 ) C3255_=_C3258( C3255 C3258 ) C3255_=_C3259( C3255 C3259 ) C3255_=_C3260( C3255 C3260 ) C3255_=_C3261( C3255 C3261 ) \nC3255_=_C3262( C3255 C3262 ) C3255_=_C3263( C3255 C3263 ) C3255_=_C3267( C3255 C3267 ) C3255_=_C3270( C3255 C3270 ) C3255_=_C3276( C3255 C3276 ) C3255_=_C3286( C3255 C3286 ) \nC3255_=_C3291( C3255 C3291 ) C3257_=_C3258( C3257 C3258 ) C3257_=_C3259( C3257 C3259 ) C3257_=_C3260( C3257 C3260 ) C3257_=_C3261( C3257 C3261 ) C3257_=_C3262( C3257 C3262 ) \nC3257_=_C3263( C3257 C3263 ) C3257_=_C3267( C3257 C3267 ) C3257_=_C3308( C3257 C3308 ) C3257_=_C3310( C3257 C3310 ) C3258_=_C3259( C3258 C3259 ) C3258_=_C3260( C3258 C3260 ) \nC3258_=_C3261( C3258 C3261 ) C3258_=_C3262( C3258 C3262 ) C3258_=_C3263( C3258 C3263 ) C3258_=_C3267( C3258 C3267 ) C3258_=_C3316( C3258 C3316 ) C3258_=_C3318( C3258 C3318 ) \nC3259_=_C3260( C3259 C3260 ) C3259_=_C3261( C3259 C3261 ) C3259_=_C3262( C3259 C3262 ) C3259_=_C3263( C3259 C3263 ) C3259_=_C3267( C3259 C3267 ) C3259_=_C4150( C3259 C4150 ) \nC3259_=_C4168( C3259 C4168 ) C3259_=_C4169( C3259 C4169 ) C3260_=_C3261( C3260 C3261 ) C3260_=_C3262( C3260 C3262 ) C3260_=_C3263( C3260 C3263 ) C3260_=_C3267( C3260 C3267 ) \nC3260_=_C4173( C3260 C4173 ) C3261_=_C3262( C3261 C3262 ) C3261_=_C3263( C3261 C3263 ) C3261_=_C3267( C3261 C3267 ) C3261_=_C4197( C3261 C4197 ) C3262_=_C3263( C3262 C3263 ) \nC3262_=_C3267( C3262 C3267 ) C3262_=_C4206( C3262 C4206 ) C3263_=_C3267( C3263 C3267 ) C3263_=_C3339( C3263 C3339 ) C3263_=_C3373( C3263 C3373 ) C3263_=_C4215( C3263 C4215 ) \nC3263_=_C4216( C3263 C4216 ) C3263_=_C4217( C3263 C4217 ) C3263_=_C4218( C3263 C4218 ) C3263_=_C4219( C3263 C4219 ) C3263_=_C4220( C3263 C4220 ) C3263_=_C4221( C3263 C4221 ) \nC3263_=_C4222( C3263 C4222 ) C3263_=_C4223( C3263 C4223 ) C3263_=_C4224( C3263 C4224 ) C3263_=_C4225( C3263 C4225 ) C3263_=_C4226( C3263 C4226 ) C3263_=_C4227( C3263 C4227 ) \nC3263_=_C4232( C3263 C4232 ) C3263_=_C4233( C3263 C4233 ) C3263_=_C4234( C3263 C4234 ) C3263_=_C4235( C3263 C4235 ) C3263_=_C4236( C3263 C4236 ) C3267_=_C3274( C3267 C3274 ) \nC3267_=_C3280( C3267 C3280 ) C3267_=_C5014( C3267 C5014 ) C3267_=_C5048( C3267 C5048 ) C3267_=_C5788( C3267 C5788 ) C3267_=_C5814( C3267 C5814 ) C3267_=_C6668( C3267 C6668 ) \nC3267_=_C6670( C3267 C6670 ) C3267_=_C6671( C3267 C6671 ) C3270_=_C3271( C3270 C3271 ) C3270_=_C3272( C3270 C3272 ) C3270_=_C3274( C3270 C3274 ) C3270_=_C3276( C3270 C3276 ) \nC3270_=_C3286( C3270 C3286 ) C3270_=_C3291( C3270 C3291 ) C3271_=_C3272( C3271 C3272 ) C3271_=_C3274( C3271 C3274 ) C3271_=_C3277( C3271 C3277 ) C3271_=_C3300( C3271 C3300 ) \nC3271_=_C3301( C3271 C3301 ) C3271_=_C3302( C3271 C3302 ) C3271_=_C3304( C3271 C3304 ) C3272_=_C3274( C3272 C3274 ) C3272_=_C3278( C3272 C3278 ) C3272_=_C4185( C3272 C4185 ) \nC3272_=_C4186( C3272 C4186 ) C3272_=_C4187( C3272 C4187 ) C3274_=_C3280( C3274 C3280 ) C3274_=_C5014( C3274 C5014 ) C3274_=_C5048( C3274 C5048 ) C3274_=_C5788( C3274 C5788 ) \nC3274_=_C5814( C3274 C5814 ) C3274_=_C6668( C3274 C6668 ) C3274_=_C6670( C3274 C6670 ) C3274_=_C6671( C3274 C6671 ) C3276_=_C3277( C3276 C3277 ) C3276_=_C3278( C3276 C3278 ) \nC3276_=_C3280( C3276 C3280 ) C3276_=_C3286( C3276 C3286 ) C3276_=_C3291( C3276 C3291 ) C3277_=_C3278( C3277 C3278 ) C3277_=_C3280( C3277 C3280 ) C3277_=_C3300( C3277 C3300 ) \nC3277_=_C3301( C3277 C3301 ) C3277_=_C3302( C3277 C3302 ) C3277_=_C3304( C3277 C3304 ) C3278_=_C3280( C3278 C3280 ) C3278_=_C4185( C3278 C4185 ) C3278_=_C4186( C3278 C4186 ) \nC3278_=_C4187( C3278 C4187 ) C3280_=_C5014( C3280 C5014 ) C3280_=_C5048( C3280 C5048 ) C3280_=_C5788( C3280 C5788 ) C3280_=_C5814( C3280 C5814 ) C3280_=_C6668( C3280 C6668 ) \nC3280_=_C6670( C3280 C6670 ) C3280_=_C6671( C3280 C6671 ) C3286_=_C3291( C3286 C3291 ) C3286_=_C3308( C3286 C3308 ) C3286_=_C3316( C3286 C3316 ) C3286_=_C4150( C3286 C4150 ) \nC3286_=_C4173( C3286 C4173 ) C3286_=_C4197( C3286 C4197 ) C3286_=_C4206( C3286 C4206 ) C3286_=_C4215( C3286 C4215 ) C3286_=_C4240( C3286 C4240 ) C3286_=_C4245( C3286 C4245 ) \nC3286_=_C4247( C3286 C4247 ) C3286_=_C4248( C3286 C4248 ) C3291_=_C4168( C3291 C4168 ) C3291_=_C4950( C3291 C4950 ) C3291_=_C4986( C3291 C4986 ) C3291_=_C5740( C3291 C5740 ) \nC3291_=_C5768( C3291 C5768 ) C3291_=_C6577( C3291 C6577 ) C3291_=_C6638( C3291 C6638 ) C3291_=_C6645( C3291 C6645 ) C3291_=_C6668( C3291 C6668 ) C3291_=_C6675( C3291 C6675 ) \nC3291_=_C6685( C3291 C6685 ) C3291_=_C6690( C3291 C6690 ) C3291_=_C6692( C3291 C6692 ) C3291_=_C6693( C3291 C6693 ) C3300_=_C3301( C3300 C3301 ) C3300_=_C3302( C3300 C3302 ) \nC3300_=_C3304( C3300 C3304 ) C3300_=_C4185( C3300 C4185 ) C3300_=_C4216( C3300 C4216 ) C3300_=_C4251( C3300 C4251 ) C3300_=_C4252( C3300 C4252 ) C3300_=_C4253( C3300 C4253 ) \nC3300_=_C4254( C3300 C4254 ) C3300_=_C4259( C3300 C4259 ) C3300_=_C4261( C3300 C4261 ) C3300_=_C4262( C3300 C4262 ) C3301_=_C3302(</w:t>
      </w:r>
    </w:p>
    <w:p>
      <w:pPr>
        <w:pStyle w:val="PreformattedText"/>
        <w:bidi w:val="0"/>
        <w:spacing w:before="0" w:after="0"/>
        <w:jc w:val="left"/>
        <w:rPr/>
      </w:pPr>
      <w:r>
        <w:rPr/>
        <w:t xml:space="preserve"> </w:t>
      </w:r>
      <w:r>
        <w:rPr/>
        <w:t>C3301 C3302 ) C3301_=_C3304( C3301 C3304 ) \nC3301_=_C4186( C3301 C4186 ) C3301_=_C4217( C3301 C4217 ) C3301_=_C4264( C3301 C4264 ) C3301_=_C4269( C3301 C4269 ) C3301_=_C4271( C3301 C4271 ) C3301_=_C4272( C3301 C4272 ) \nC3302_=_C3304( C3302 C3304 ) C3302_=_C4187( C3302 C4187 ) C3302_=_C4218( C3302 C4218 ) C3302_=_C4273( C3302 C4273 ) C3302_=_C4278( C3302 C4278 ) C3302_=_C4280( C3302 C4280 ) \nC3302_=_C4281( C3302 C4281 ) C3304_=_C3310( C3304 C3310 ) C3304_=_C3318( C3304 C3318 ) C3304_=_C4169( C3304 C4169 ) C3304_=_C4232( C3304 C4232 ) C3304_=_C4951( C3304 C4951 ) \nC3304_=_C4987( C3304 C4987 ) C3304_=_C5741( C3304 C5741 ) C3304_=_C5769( C3304 C5769 ) C3304_=_C6578( C3304 C6578 ) C3304_=_C6639( C3304 C6639 ) C3304_=_C6647( C3304 C6647 ) \nC3304_=_C6657( C3304 C6657 ) C3304_=_C6676( C3304 C6676 ) C3304_=_C6686( C3304 C6686 ) C3304_=_C6694( C3304 C6694 ) C3304_=_C6695( C3304 C6695 ) C3308_=_C3310( C3308 C3310 ) \nC3308_=_C3316( C3308 C3316 ) C3308_=_C4150( C3308 C4150 ) C3308_=_C4173( C3308 C4173 ) C3308_=_C4197( C3308 C4197 ) C3308_=_C4206( C3308 C4206 ) C3308_=_C4215( C3308 C4215 ) \nC3308_=_C4240( C3308 C4240 ) C3308_=_C4245( C3308 C4245 ) C3308_=_C4247( C3308 C4247 ) C3308_=_C4248( C3308 C4248 ) C3310_=_C3318( C3310 C3318 ) C3310_=_C4169( C3310 C4169 ) \nC3310_=_C4232( C3310 C4232 ) C3310_=_C4951( C3310 C4951 ) C3310_=_C4987( C3310 C4987 ) C3310_=_C5741( C3310 C5741 ) C3310_=_C5769( C3310 C5769 ) C3310_=_C6578( C3310 C6578 ) \nC3310_=_C6639( C3310 C6639 ) C3310_=_C6647( C3310 C6647 ) C3310_=_C6657( C3310 C6657 ) C3310_=_C6676( C3310 C6676 ) C3310_=_C6686( C3310 C6686 ) C3310_=_C6694( C3310 C6694 ) \nC3310_=_C6695( C3310 C6695 ) C3316_=_C3318( C3316 C3318 ) C3316_=_C4150( C3316 C4150 ) C3316_=_C4173( C3316 C4173 ) C3316_=_C4197( C3316 C4197 ) C3316_=_C4206( C3316 C4206 ) \nC3316_=_C4215( C3316 C4215 ) C3316_=_C4240( C3316 C4240 ) C3316_=_C4245( C3316 C4245 ) C3316_=_C4247( C3316 C4247 ) C3316_=_C4248( C3316 C4248 ) C3318_=_C4169( C3318 C4169 ) \nC3318_=_C4232( C3318 C4232 ) C3318_=_C4951( C3318 C4951 ) C3318_=_C4987( C3318 C4987 ) C3318_=_C5741( C3318 C5741 ) C3318_=_C5769( C3318 C5769 ) C3318_=_C6578( C3318 C6578 ) \nC3318_=_C6639( C3318 C6639 ) C3318_=_C6647( C3318 C6647 ) C3318_=_C6657( C3318 C6657 ) C3318_=_C6676( C3318 C6676 ) C3318_=_C6686( C3318 C6686 ) C3318_=_C6694( C3318 C6694 ) \nC3318_=_C6695( C3318 C6695 ) C3328_=_C3329( C3328 C3329 ) C3328_=_C3330( C3328 C3330 ) C3328_=_C3331( C3328 C3331 ) C3328_=_C3332( C3328 C3332 ) C3328_=_C3353( C3328 C3353 ) \nC3328_=_C3359( C3328 C3359 ) C3328_=_C3366( C3328 C3366 ) C3328_=_C3385( C3328 C3385 ) C3328_=_C3389( C3328 C3389 ) C3328_=_C4219( C3328 C4219 ) C3328_=_C4240( C3328 C4240 ) \nC3328_=_C4264( C3328 C4264 ) C3328_=_C4273( C3328 C4273 ) C3329_=_C3330( C3329 C3330 ) C3329_=_C3331( C3329 C3331 ) C3329_=_C3332( C3329 C3332 ) C3329_=_C3367( C3329 C3367 ) \nC3329_=_C4247( C3329 C4247 ) C3329_=_C4261( C3329 C4261 ) C3329_=_C4271( C3329 C4271 ) C3329_=_C4280( C3329 C4280 ) C3329_=_C5030( C3329 C5030 ) C3329_=_C5038( C3329 C5038 ) \nC3329_=_C5062( C3329 C5062 ) C3329_=_C5070( C3329 C5070 ) C3329_=_C5802( C3329 C5802 ) C3329_=_C5808( C3329 C5808 ) C3329_=_C5826( C3329 C5826 ) C3329_=_C5832( C3329 C5832 ) \nC3329_=_C6649( C3329 C6649 ) C3329_=_C6670( C3329 C6670 ) C3329_=_C6677( C3329 C6677 ) C3329_=_C6687( C3329 C6687 ) C3329_=_C6694( C3329 C6694 ) C3329_=_C6697( C3329 C6697 ) \nC3330_=_C3331( C3330 C3331 ) C3330_=_C3332( C3330 C3332 ) C3330_=_C3368( C3330 C3368 ) C3330_=_C4233( C3330 C4233 ) C3330_=_C5018( C3330 C5018 ) C3330_=_C5052( C3330 C5052 ) \nC3330_=_C5792( C3330 C5792 ) C3330_=_C5818( C3330 C5818 ) C3330_=_C6659( C3330 C6659 ) C3330_=_C6690( C3330 C6690 ) C3330_=_C6704( C3330 C6704 ) C3331_=_C3332( C3331 C3332 ) \nC3331_=_C3369( C3331 C3369 ) C3331_=_C4248( C3331 C4248 ) C3331_=_C4262( C3331 C4262 ) C3331_=_C4272( C3331 C4272 ) C3331_=_C4281( C3331 C4281 ) C3331_=_C5031( C3331 C5031 ) \nC3331_=_C5039( C3331 C5039 ) C3331_=_C5063( C3331 C5063 ) C3331_=_C5071( C3331 C5071 ) C3331_=_C5803( C3331 C5803 ) C3331_=_C5809( C3331 C5809 ) C3331_=_C5827( C3331 C5827 ) \nC3331_=_C5833( C3331 C5833 ) C3331_=_C6650( C3331 C6650 ) C3331_=_C6671( C3331 C6671 ) C3331_=_C6678( C3331 C6678 ) C3331_=_C6688( C3331 C6688 ) C3331_=_C6695( C3331 C6695 ) \nC3331_=_C6713( C3331 C6713 ) C3332_=_C3370( C3332 C3370 ) C3332_=_C4235( C3332 C4235 ) C3332_=_C5020( C3332 C5020 ) C3332_=_C5054( C3332 C5054 ) C3332_=_C5794( C3332 C5794 ) \nC3332_=_C5820( C3332 C5820 ) C3332_=_C6661( C3332 C6661 ) C3332_=_C6692( C3332 C6692 ) C3332_=_C6715( C3332 C6715 ) C3339_=_C3343( C3339 C3343 ) C3339_=_C3344( C3339 C3344 ) \nC3339_=_C3345( C3339 C3345 ) C3339_=_C3346( C3339 C3346 ) C3339_=_C3348( C3339 C3348 ) C3339_=_C3373( C3339 C3373 ) C3339_=_C4215( C3339 C4215 ) C3339_=_C4216( C3339 C4216 ) \nC3339_=_C4217( C3339 C4217 ) C3339_=_C4218( C3339 C4218 ) C3339_=_C4219( C3339 C4219 ) C3339_=_C4220( C3339 C4220 ) C3339_=_C4221( C3339 C4221 ) C3339_=_C4222( C3339 C4222 ) \nC3339_=_C4223( C3339 C4223 ) C3339_=_C4224( C3339 C4224 ) C3339_=_C4225( C3339 C4225 ) C3339_=_C4226( C3339 C4226 ) C3339_=_C4227( C3339 C4227 ) C3339_=_C4232( C3339 C4232 ) \nC3339_=_C4233( C3339 C4233 ) C3339_=_C4234( C3339 C4234 ) C3339_=_C4235( C3339 C4235 ) C3339_=_C4236( C3339 C4236 ) C3343_=_C3344( C3343 C3344 ) C3343_=_C3345( C3343 C3345 ) \nC3343_=_C3346( C3343 C3346 ) C3343_=_C3348( C3343 C3348 ) C3343_=_C3377( C3343 C3377 ) C3343_=_C4251( C3343 C4251 ) C3343_=_C4296( C3343 C4296 ) C3344_=_C3345( C3344 C3345 ) \nC3344_=_C3346( C3344 C3346 ) C3344_=_C3348( C3344 C3348 ) C3344_=_C3378( C3344 C3378 ) C3344_=_C4252( C3344 C4252 ) C3345_=_C3346( C3345 C3346 ) C3345_=_C3348( C3345 C3348 ) \nC3345_=_C3379( C3345 C3379 ) C3345_=_C4253( C3345 C4253 ) C3346_=_C3348( C3346 C3348 ) C3346_=_C3380( C3346 C3380 ) C3346_=_C4254( C3346 C4254 ) C3348_=_C3355( C3348 C3355 ) \nC3348_=_C3361( C3348 C3361 ) C3348_=_C3382( C3348 C3382 ) C3348_=_C3387( C3348 C3387 ) C3348_=_C3391( C3348 C3391 ) C3348_=_C4236( C3348 C4236 ) C3348_=_C5021( C3348 C5021 ) \nC3348_=_C5055( C3348 C5055 ) C3348_=_C5795( C3348 C5795 ) C3348_=_C5821( C3348 C5821 ) C3348_=_C6662( C3348 C6662 ) C3348_=_C6693( C3348 C6693 ) C3353_=_C3355( C3353 C3355 ) \nC3353_=_C3359( C3353 C3359 ) C3353_=_C3366( C3353 C3366 ) C3353_=_C3385( C3353 C3385 ) C3353_=_C3389( C3353 C3389 ) C3353_=_C4219( C3353 C4219 ) C3353_=_C4240( C3353 C4240 ) \nC3353_=_C4264( C3353 C4264 ) C3353_=_C4273( C3353 C4273 ) C3355_=_C3361( C3355 C3361 ) C3355_=_C3382( C3355 C3382 ) C3355_=_C3387( C3355 C3387 ) C3355_=_C3391( C3355 C3391 ) \nC3355_=_C4236( C3355 C4236 ) C3355_=_C5021( C3355 C5021 ) C3355_=_C5055( C3355 C5055 ) C3355_=_C5795( C3355 C5795 ) C3355_=_C5821( C3355 C5821 ) C3355_=_C6662( C3355 C6662 ) \nC3355_=_C6693( C3355 C6693 ) C3359_=_C3361( C3359 C3361 ) C3359_=_C3366( C3359 C3366 ) C3359_=_C3385( C3359 C3385 ) C3359_=_C3389( C3359 C3389 ) C3359_=_C4219( C3359 C4219 ) \nC3359_=_C4240( C3359 C4240 ) C3359_=_C4264( C3359 C4264 ) C3359_=_C4273( C3359 C4273 ) C3361_=_C3382( C3361 C3382 ) C3361_=_C3387( C3361 C3387 ) C3361_=_C3391( C3361 C3391 ) \nC3361_=_C4236( C3361 C4236 ) C3361_=_C5021( C3361 C5021 ) C3361_=_C5055( C3361 C5055 ) C3361_=_C5795( C3361 C5795 ) C3361_=_C5821( C3361 C5821 ) C3361_=_C6662( C3361 C6662 ) \nC3361_=_C6693( C3361 C6693 ) C3366_=_C3367( C3366 C3367 ) C3366_=_C3368( C3366 C3368 ) C3366_=_C3369( C3366 C3369 ) C3366_=_C3370( C3366 C3370 ) C3366_=_C3385( C3366 C3385 ) \nC3366_=_C3389( C3366 C3389 ) C3366_=_C4219( C3366 C4219 ) C3366_=_C4240( C3366 C4240 ) C3366_=_C4264( C3366 C4264 ) C3366_=_C4273( C3366 C4273 ) C3367_=_C3368( C3367 C3368 ) \nC3367_=_C3369( C3367 C3369 ) C3367_=_C3370( C3367 C3370 ) C3367_=_C4247( C3367 C4247 ) C3367_=_C4261( C3367 C4261 ) C3367_=_C4271( C3367 C4271 ) C3367_=_C4280( C3367 C4280 ) \nC3367_=_C5030( C3367 C5030 ) C3367_=_C5038( C3367 C5038 ) C3367_=_C5062( C3367 C5062 ) C3367_=_C5070( C3367 C5070 ) C3367_=_C5802( C3367 C5802 ) C3367_=_C5808( C3367 C5808 ) \nC3367_=_C5826( C3367 C5826 ) C3367_=_C5832( C3367 C5832 ) C3367_=_C6649( C3367 C6649 ) C3367_=_C6670( C3367 C6670 ) C3367_=_C6677( C3367 C6677 ) C3367_=_C6687( C3367 C6687 ) \nC3367_=_C6694( C3367 C6694 ) C3367_=_C6697( C3367 C6697 ) C3368_=_C3369( C3368 C3369 ) C3368_=_C3370( C3368 C3370 ) C3368_=_C4233( C3368 C4233 ) C3368_=_C5018( C3368 C5018 ) \nC3368_=_C5052( C3368 C5052 ) C3368_=_C5792( C3368 C5792 ) C3368_=_C5818( C3368 C5818 ) C3368_=_C6659( C3368 C6659 ) C3368_=_C6690( C3368 C6690 ) C3368_=_C6704( C3368 C6704 ) \nC3369_=_C3370( C3369 C3370 ) C3369_=_C4248( C3369 C4248 ) C3369_=_C4262( C3369 C4262 ) C3369_=_C4272( C3369 C4272 ) C3369_=_C4281( C3369 C4281 ) C3369_=_C5031( C3369 C5031 ) \nC3369_=_C5039( C3369 C5039 ) C3369_=_C5063( C3369 C5063 ) C3369_=_C5071( C3369 C5071 ) C3369_=_C5803( C3369 C5803 ) C3369_=_C5809( C3369 C5809 ) C3369_=_C5827( C3369 C5827 ) \nC3369_=_C5833( C3369 C5833 ) C3369_=_C6650( C3369 C6650 ) C3369_=_C6671( C3369 C6671 ) C3369_=_C6678( C3369 C6678 ) C3369_=_C6688( C3369 C6688 ) C3369_=_C6695( C3369 C6695 ) \nC3369_=_C6713( C3369 C6713 ) C3370_=_C4235( C3370 C4235 ) C3370_=_C5020( C3370 C5020 ) C3370_=_C5054( C3370 C5054 ) C3370_=_C5794( C3370 C5794 ) C3370_=_C5820( C3370 C5820 ) \nC3370_=_C6661( C3370 C6661 ) C3370_=_C6692( C3370 C6692 ) C3370_=_C6715( C3370 C6715 ) C3373_=_C3377( C3373 C3377 ) C3373_=_C3378( C3373 C3378 ) C3373_=_C3379( C3373 C3379 ) \nC3373_=_C3380( C3373 C3380 ) C3373_=_C3382( C3373 C3382 ) C3373_=_C4215( C3373 C4215 ) C3373_=_C4216( C3373 C4216 ) C3373_=_C4217( C3373 C4217 ) C3373_=_C4218( C3373 C4218 ) \nC3373_=_C4219( C3373 C4219 ) C3373_=_C4220( C3373 C4220 ) C3373_=_C4221( C3373 C4221 ) C3373_=_C4222( C3373 C4222 ) C3373_=_C4223( C3373 C4223 ) C3373_=_C4224( C3373 C4224 ) \nC3373_=_C4225( C3373 C4225 ) C3373_=_C4226( C3373 C4226 ) C3373_=_C4227( C3373 C4227 ) C3373_=_C4232( C3373 C4232 ) C3373_=_C4233( C3373 C4233 ) C3373_=_C4234( C3373 C4234 ) \nC3373_=_C4235(</w:t>
      </w:r>
    </w:p>
    <w:p>
      <w:pPr>
        <w:pStyle w:val="PreformattedText"/>
        <w:bidi w:val="0"/>
        <w:spacing w:before="0" w:after="0"/>
        <w:jc w:val="left"/>
        <w:rPr/>
      </w:pPr>
      <w:r>
        <w:rPr/>
        <w:t xml:space="preserve"> </w:t>
      </w:r>
      <w:r>
        <w:rPr/>
        <w:t>C3373 C4235 ) C3373_=_C4236( C3373 C4236 ) C3377_=_C3378( C3377 C3378 ) C3377_=_C3379( C3377 C3379 ) C3377_=_C3380( C3377 C3380 ) C3377_=_C3382( C3377 C3382 ) \nC3377_=_C4251( C3377 C4251 ) C3377_=_C4296( C3377 C4296 ) C3378_=_C3379( C3378 C3379 ) C3378_=_C3380( C3378 C3380 ) C3378_=_C3382( C3378 C3382 ) C3378_=_C4252( C3378 C4252 ) \nC3379_=_C3380( C3379 C3380 ) C3379_=_C3382( C3379 C3382 ) C3379_=_C4253( C3379 C4253 ) C3380_=_C3382( C3380 C3382 ) C3380_=_C4254( C3380 C4254 ) C3382_=_C3387( C3382 C3387 ) \nC3382_=_C3391( C3382 C3391 ) C3382_=_C4236( C3382 C4236 ) C3382_=_C5021( C3382 C5021 ) C3382_=_C5055( C3382 C5055 ) C3382_=_C5795( C3382 C5795 ) C3382_=_C5821( C3382 C5821 ) \nC3382_=_C6662( C3382 C6662 ) C3382_=_C6693( C3382 C6693 ) C3385_=_C3387( C3385 C3387 ) C3385_=_C3389( C3385 C3389 ) C3385_=_C4219( C3385 C4219 ) C3385_=_C4240( C3385 C4240 ) \nC3385_=_C4264( C3385 C4264 ) C3385_=_C4273( C3385 C4273 ) C3387_=_C3391( C3387 C3391 ) C3387_=_C4236( C3387 C4236 ) C3387_=_C5021( C3387 C5021 ) C3387_=_C5055( C3387 C5055 ) \nC3387_=_C5795( C3387 C5795 ) C3387_=_C5821( C3387 C5821 ) C3387_=_C6662( C3387 C6662 ) C3387_=_C6693( C3387 C6693 ) C3389_=_C3391( C3389 C3391 ) C3389_=_C4219( C3389 C4219 ) \nC3389_=_C4240( C3389 C4240 ) C3389_=_C4264( C3389 C4264 ) C3389_=_C4273( C3389 C4273 ) C3391_=_C4236( C3391 C4236 ) C3391_=_C5021( C3391 C5021 ) C3391_=_C5055( C3391 C5055 ) \nC3391_=_C5795( C3391 C5795 ) C3391_=_C5821( C3391 C5821 ) C3391_=_C6662( C3391 C6662 ) C3391_=_C6693( C3391 C6693 ) C3538_=_C3543( C3538 C3543 ) C3538_=_C3548( C3538 C3548 ) \nC3538_=_C3549( C3538 C3549 ) C3538_=_C3552( C3538 C3552 ) C3538_=_C3553( C3538 C3553 ) C3538_=_C3554( C3538 C3554 ) C3538_=_C3555( C3538 C3555 ) C3538_=_C3560( C3538 C3560 ) \nC3538_=_C3561( C3538 C3561 ) C3543_=_C3548( C3543 C3548 ) C3543_=_C3549( C3543 C3549 ) C3543_=_C3570( C3543 C3570 ) C3543_=_C3577( C3543 C3577 ) C3543_=_C3583( C3543 C3583 ) \nC3548_=_C3549( C3548 C3549 ) C3548_=_C5236( C3548 C5236 ) C3548_=_C5256( C3548 C5256 ) C3549_=_C5237( C3549 C5237 ) C3549_=_C5257( C3549 C5257 ) C3552_=_C3553( C3552 C3553 ) \nC3552_=_C3554( C3552 C3554 ) C3552_=_C3555( C3552 C3555 ) C3552_=_C3560( C3552 C3560 ) C3552_=_C3561( C3552 C3561 ) C3552_=_C3570( C3552 C3570 ) C3552_=_C3573( C3552 C3573 ) \nC3552_=_C3574( C3552 C3574 ) C3553_=_C3554( C3553 C3554 ) C3553_=_C3555( C3553 C3555 ) C3553_=_C3560( C3553 C3560 ) C3553_=_C3561( C3553 C3561 ) C3553_=_C3577( C3553 C3577 ) \nC3553_=_C3580( C3553 C3580 ) C3553_=_C3581( C3553 C3581 ) C3554_=_C3555( C3554 C3555 ) C3554_=_C3560( C3554 C3560 ) C3554_=_C3561( C3554 C3561 ) C3554_=_C3583( C3554 C3583 ) \nC3554_=_C3586( C3554 C3586 ) C3554_=_C3587( C3554 C3587 ) C3555_=_C3560( C3555 C3560 ) C3555_=_C3561( C3555 C3561 ) C3560_=_C3561( C3560 C3561 ) C3560_=_C5235( C3560 C5235 ) \nC3560_=_C5236( C3560 C5236 ) C3560_=_C5237( C3560 C5237 ) C3561_=_C5256( C3561 C5256 ) C3561_=_C5257( C3561 C5257 ) C3570_=_C3573( C3570 C3573 ) C3570_=_C3574( C3570 C3574 ) \nC3570_=_C3577( C3570 C3577 ) C3570_=_C3583( C3570 C3583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3597( C3574 C3597 ) C3574_=_C5246( C3574 C5246 ) C3574_=_C5252( C3574 C5252 ) C3574_=_C5263( C3574 C5263 ) C3574_=_C5267( C3574 C5267 ) \nC3574_=_C5273( C3574 C5273 ) C3574_=_C5290( C3574 C5290 ) C3574_=_C5992( C3574 C5992 ) C3574_=_C5993( C3574 C5993 ) C3574_=_C5994( C3574 C5994 ) C3577_=_C3580( C3577 C3580 ) \nC3577_=_C3581( C3577 C3581 ) C3577_=_C3583( C3577 C3583 ) C3580_=_C3581( C3580 C3581 ) C3580_=_C3586( C3580 C3586 ) C3580_=_C5245( C3580 C5245 ) C3580_=_C5251( C3580 C5251 ) \nC3580_=_C5262( C3580 C5262 ) C3580_=_C5266( C3580 C5266 ) C3580_=_C5978( C3580 C5978 ) C3580_=_C5979( C3580 C5979 ) C3581_=_C3587( C3581 C3587 ) C3581_=_C3597( C3581 C3597 ) \nC3581_=_C5246( C3581 C5246 ) C3581_=_C5252( C3581 C5252 ) C3581_=_C5263( C3581 C5263 ) C3581_=_C5267( C3581 C5267 ) C3581_=_C5273( C3581 C5273 ) C3581_=_C5290( C3581 C5290 ) \nC3581_=_C5992( C3581 C5992 ) C3581_=_C5993( C3581 C5993 ) C3581_=_C5994( C3581 C5994 ) C3583_=_C3586( C3583 C3586 ) C3583_=_C3587( C3583 C3587 ) C3586_=_C3587( C3586 C3587 ) \nC3586_=_C5245( C3586 C5245 ) C3586_=_C5251( C3586 C5251 ) C3586_=_C5262( C3586 C5262 ) C3586_=_C5266( C3586 C5266 ) C3586_=_C5978( C3586 C5978 ) C3586_=_C5979( C3586 C5979 ) \nC3587_=_C3597( C3587 C3597 ) C3587_=_C5246( C3587 C5246 ) C3587_=_C5252( C3587 C5252 ) C3587_=_C5263( C3587 C5263 ) C3587_=_C5267( C3587 C5267 ) C3587_=_C5273( C3587 C5273 ) \nC3587_=_C5290( C3587 C5290 ) C3587_=_C5992( C3587 C5992 ) C3587_=_C5993( C3587 C5993 ) C3587_=_C5994( C3587 C5994 ) C3597_=_C5246( C3597 C5246 ) C3597_=_C5252( C3597 C5252 ) \nC3597_=_C5263( C3597 C5263 ) C3597_=_C5267( C3597 C5267 ) C3597_=_C5273( C3597 C5273 ) C3597_=_C5290( C3597 C5290 ) C3597_=_C5992( C3597 C5992 ) C3597_=_C5993( C3597 C5993 ) \nC3597_=_C5994( C3597 C5994 ) C4150_=_C4168( C4150 C4168 ) C4150_=_C4169( C4150 C4169 ) C4150_=_C4173( C4150 C4173 ) C4150_=_C4197( C4150 C4197 ) C4150_=_C4206( C4150 C4206 ) \nC4150_=_C4215( C4150 C4215 ) C4150_=_C4240( C4150 C4240 ) C4150_=_C4245( C4150 C4245 ) C4150_=_C4247( C4150 C4247 ) C4150_=_C4248( C4150 C4248 ) C4168_=_C4169( C4168 C4169 ) \nC4168_=_C4950( C4168 C4950 ) C4168_=_C4986( C4168 C4986 ) C4168_=_C5740( C4168 C5740 ) C4168_=_C5768( C4168 C5768 ) C4168_=_C6577( C4168 C6577 ) C4168_=_C6638( C4168 C6638 ) \nC4168_=_C6645( C4168 C6645 ) C4168_=_C6668( C4168 C6668 ) C4168_=_C6675( C4168 C6675 ) C4168_=_C6685( C4168 C6685 ) C4168_=_C6690( C4168 C6690 ) C4168_=_C6692( C4168 C6692 ) \nC4168_=_C6693( C4168 C6693 ) C4169_=_C4232( C4169 C4232 ) C4169_=_C4951( C4169 C4951 ) C4169_=_C4987( C4169 C4987 ) C4169_=_C5741( C4169 C5741 ) C4169_=_C5769( C4169 C5769 ) \nC4169_=_C6578( C4169 C6578 ) C4169_=_C6639( C4169 C6639 ) C4169_=_C6647( C4169 C6647 ) C4169_=_C6657( C4169 C6657 ) C4169_=_C6676( C4169 C6676 ) C4169_=_C6686( C4169 C6686 ) \nC4169_=_C6694( C4169 C6694 ) C4169_=_C6695( C4169 C6695 ) C4173_=_C4197( C4173 C4197 ) C4173_=_C4206( C4173 C4206 ) C4173_=_C4215( C4173 C4215 ) C4173_=_C4240( C4173 C4240 ) \nC4173_=_C4245( C4173 C4245 ) C4173_=_C4247( C4173 C4247 ) C4173_=_C4248( C4173 C4248 ) C4185_=_C4186( C4185 C4186 ) C4185_=_C4187( C4185 C4187 ) C4185_=_C4216( C4185 C4216 ) \nC4185_=_C4251( C4185 C4251 ) C4185_=_C4252( C4185 C4252 ) C4185_=_C4253( C4185 C4253 ) C4185_=_C4254( C4185 C4254 ) C4185_=_C4259( C4185 C4259 ) C4185_=_C4261( C4185 C4261 ) \nC4185_=_C4262( C4185 C4262 ) C4186_=_C4187( C4186 C4187 ) C4186_=_C4217( C4186 C4217 ) C4186_=_C4264( C4186 C4264 ) C4186_=_C4269( C4186 C4269 ) C4186_=_C4271( C4186 C4271 ) \nC4186_=_C4272( C4186 C4272 ) C4187_=_C4218( C4187 C4218 ) C4187_=_C4273( C4187 C4273 ) C4187_=_C4278( C4187 C4278 ) C4187_=_C4280( C4187 C4280 ) C4187_=_C4281( C4187 C4281 ) \nC4197_=_C4206( C4197 C4206 ) C4197_=_C4215( C4197 C4215 ) C4197_=_C4240( C4197 C4240 ) C4197_=_C4245( C4197 C4245 ) C4197_=_C4247( C4197 C4247 ) C4197_=_C4248( C4197 C4248 ) \nC4206_=_C4215( C4206 C4215 ) C4206_=_C4240( C4206 C4240 ) C4206_=_C4245( C4206 C4245 ) C4206_=_C4247( C4206 C4247 ) C4206_=_C4248( C4206 C4248 ) C4215_=_C4216( C4215 C4216 ) \nC4215_=_C4217( C4215 C4217 ) C4215_=_C4218( C4215 C4218 ) C4215_=_C4219( C4215 C4219 ) C4215_=_C4220( C4215 C4220 ) C4215_=_C4221( C4215 C4221 ) C4215_=_C4222( C4215 C4222 ) \nC4215_=_C4223( C4215 C4223 ) C4215_=_C4224( C4215 C4224 ) C4215_=_C4225( C4215 C4225 ) C4215_=_C4226( C4215 C4226 ) C4215_=_C4227( C4215 C4227 ) C4215_=_C4232( C4215 C4232 ) \nC4215_=_C4233( C4215 C4233 ) C4215_=_C4234( C4215 C4234 ) C4215_=_C4235( C4215 C4235 ) C4215_=_C4236( C4215 C4236 ) C4215_=_C4240( C4215 C4240 ) C4215_=_C4245( C4215 C4245 ) \nC4215_=_C4247( C4215 C4247 ) C4215_=_C4248( C4215 C4248 ) C4216_=_C4217( C4216 C4217 ) C4216_=_C4218( C4216 C4218 ) C4216_=_C4219( C4216 C4219 ) C4216_=_C4220( C4216 C4220 ) \nC4216_=_C4221( C4216 C4221 ) C4216_=_C4222( C4216 C4222 ) C4216_=_C4223( C4216 C4223 ) C4216_=_C4224( C4216 C4224 ) C4216_=_C4225( C4216 C4225 ) C4216_=_C4226( C4216 C4226 ) \nC4216_=_C4227( C4216 C4227 ) C4216_=_C4232( C4216 C4232 ) C4216_=_C4233( C4216 C4233 ) C4216_=_C4234( C4216 C4234 ) C4216_=_C4235( C4216 C4235 ) C4216_=_C4236( C4216 C4236 ) \nC4216_=_C4251( C4216 C4251 ) C4216_=_C4252( C4216 C4252 ) C4216_=_C4253( C4216 C4253 ) C4216_=_C4254( C4216 C4254 ) C4216_=_C4259( C4216 C4259 ) C4216_=_C4261( C4216 C4261 ) \nC4216_=_C4262( C4216 C4262 ) C4217_=_C4218( C4217 C4218 ) C4217_=_C4219( C4217 C4219 ) C4217_=_C4220( C4217 C4220 ) C4217_=_C4221( C4217 C4221 ) C4217_=_C4222( C4217 C4222 ) \nC4217_=_C4223( C4217 C4223 ) C4217_=_C4224( C4217 C4224 ) C4217_=_C4225( C4217 C4225 ) C4217_=_C4226( C4217 C4226 ) C4217_=_C4227( C4217 C4227 ) C4217_=_C4232( C4217 C4232 ) \nC4217_=_C4233( C4217 C4233 ) C4217_=_C4234( C4217 C4234 ) C4217_=_C4235( C4217 C4235 ) C4217_=_C4236( C4217 C4236 ) C4217_=_C4264( C4217 C4264 ) C4217_=_C4269( C4217 C4269 ) \nC4217_=_C4271( C4217 C4271 ) C4217_=_C4272( C4217 C4272 ) C4218_=_C4219( C4218 C4219 ) C4218_=_C4220( C4218 C4220 ) C4218_=_C4221( C4218 C4221 ) C4218_=_C4222( C4218 C4222 ) \nC4218_=_C4223( C4218 C4223 ) C4218_=_C4224( C4218 C4224 ) C4218_=_C4225( C4218 C4225 ) C4218_=_C4226( C4218 C4226 ) C4218_=_C4227( C4218 C4227 ) C4218_=_C4232( C4218 C4232 ) \nC4218_=_C4233( C4218 C4233 ) C4218_=_C4234( C4218 C4234 ) C4218_=_C4235( C4218 C4235 ) C4218_=_C4236( C4218 C4236 ) C4218_=_C4273( C4218 C4273 ) C4218_=_C4278( C4218 C4278 ) \nC4218_=_C4280( C4218 C4280 ) C4218_=_C4281( C4218 C4281 ) C4219_=_C4220( C4219 C4220 ) C4219_=_C4221( C4219 C4221 ) C4219_=_C4222( C4219 C4222 ) C4219_=_C4223( C4219 C4223 ) \nC4219_=_C4224( C4219 C4224 ) C4219_=_C4225( C4219 C4225 ) C4219_=_C4226(</w:t>
      </w:r>
    </w:p>
    <w:p>
      <w:pPr>
        <w:pStyle w:val="PreformattedText"/>
        <w:bidi w:val="0"/>
        <w:spacing w:before="0" w:after="0"/>
        <w:jc w:val="left"/>
        <w:rPr/>
      </w:pPr>
      <w:r>
        <w:rPr/>
        <w:t xml:space="preserve"> </w:t>
      </w:r>
      <w:r>
        <w:rPr/>
        <w:t>C4219 C4226 ) C4219_=_C4227( C4219 C4227 ) C4219_=_C4232( C4219 C4232 ) C4219_=_C4233( C4219 C4233 ) \nC4219_=_C4234( C4219 C4234 ) C4219_=_C4235( C4219 C4235 ) C4219_=_C4236( C4219 C4236 ) C4219_=_C4240( C4219 C4240 ) C4219_=_C4264( C4219 C4264 ) C4219_=_C4273( C4219 C4273 ) \nC4220_=_C4221( C4220 C4221 ) C4220_=_C4222( C4220 C4222 ) C4220_=_C4223( C4220 C4223 ) C4220_=_C4224( C4220 C4224 ) C4220_=_C4225( C4220 C4225 ) C4220_=_C4226( C4220 C4226 ) \nC4220_=_C4227( C4220 C4227 ) C4220_=_C4232( C4220 C4232 ) C4220_=_C4233( C4220 C4233 ) C4220_=_C4234( C4220 C4234 ) C4220_=_C4235( C4220 C4235 ) C4220_=_C4236( C4220 C4236 ) \nC4220_=_C4997( C4220 C4997 ) C4220_=_C5028( C4220 C5028 ) C4220_=_C5030( C4220 C5030 ) C4220_=_C5031( C4220 C5031 ) C4221_=_C4222( C4221 C4222 ) C4221_=_C4223( C4221 C4223 ) \nC4221_=_C4224( C4221 C4224 ) C4221_=_C4225( C4221 C4225 ) C4221_=_C4226( C4221 C4226 ) C4221_=_C4227( C4221 C4227 ) C4221_=_C4232( C4221 C4232 ) C4221_=_C4233( C4221 C4233 ) \nC4221_=_C4234( C4221 C4234 ) C4221_=_C4235( C4221 C4235 ) C4221_=_C4236( C4221 C4236 ) C4221_=_C4972( C4221 C4972 ) C4221_=_C4989( C4221 C4989 ) C4221_=_C5036( C4221 C5036 ) \nC4221_=_C5038( C4221 C5038 ) C4221_=_C5039( C4221 C5039 ) C4222_=_C4223( C4222 C4223 ) C4222_=_C4224( C4222 C4224 ) C4222_=_C4225( C4222 C4225 ) C4222_=_C4226( C4222 C4226 ) \nC4222_=_C4227( C4222 C4227 ) C4222_=_C4232( C4222 C4232 ) C4222_=_C4233( C4222 C4233 ) C4222_=_C4234( C4222 C4234 ) C4222_=_C4235( C4222 C4235 ) C4222_=_C4236( C4222 C4236 ) \nC4222_=_C5057( C4222 C5057 ) C4222_=_C5060( C4222 C5060 ) C4222_=_C5062( C4222 C5062 ) C4222_=_C5063( C4222 C5063 ) C4223_=_C4224( C4223 C4224 ) C4223_=_C4225( C4223 C4225 ) \nC4223_=_C4226( C4223 C4226 ) C4223_=_C4227( C4223 C4227 ) C4223_=_C4232( C4223 C4232 ) C4223_=_C4233( C4223 C4233 ) C4223_=_C4234( C4223 C4234 ) C4223_=_C4235( C4223 C4235 ) \nC4223_=_C4236( C4223 C4236 ) C4223_=_C5064( C4223 C5064 ) C4223_=_C5065( C4223 C5065 ) C4223_=_C5068( C4223 C5068 ) C4223_=_C5070( C4223 C5070 ) C4223_=_C5071( C4223 C5071 ) \nC4224_=_C4225( C4224 C4225 ) C4224_=_C4226( C4224 C4226 ) C4224_=_C4227( C4224 C4227 ) C4224_=_C4232( C4224 C4232 ) C4224_=_C4233( C4224 C4233 ) C4224_=_C4234( C4224 C4234 ) \nC4224_=_C4235( C4224 C4235 ) C4224_=_C4236( C4224 C4236 ) C4224_=_C5777( C4224 C5777 ) C4224_=_C5800( C4224 C5800 ) C4224_=_C5802( C4224 C5802 ) C4224_=_C5803( C4224 C5803 ) \nC4225_=_C4226( C4225 C4226 ) C4225_=_C4227( C4225 C4227 ) C4225_=_C4232( C4225 C4232 ) C4225_=_C4233( C4225 C4233 ) C4225_=_C4234( C4225 C4234 ) C4225_=_C4235( C4225 C4235 ) \nC4225_=_C4236( C4225 C4236 ) C4225_=_C5758( C4225 C5758 ) C4225_=_C5771( C4225 C5771 ) C4225_=_C5806( C4225 C5806 ) C4225_=_C5808( C4225 C5808 ) C4225_=_C5809( C4225 C5809 ) \nC4226_=_C4227( C4226 C4227 ) C4226_=_C4232( C4226 C4232 ) C4226_=_C4233( C4226 C4233 ) C4226_=_C4234( C4226 C4234 ) C4226_=_C4235( C4226 C4235 ) C4226_=_C4236( C4226 C4236 ) \nC4226_=_C5823( C4226 C5823 ) C4226_=_C5824( C4226 C5824 ) C4226_=_C5826( C4226 C5826 ) C4226_=_C5827( C4226 C5827 ) C4227_=_C4232( C4227 C4232 ) C4227_=_C4233( C4227 C4233 ) \nC4227_=_C4234( C4227 C4234 ) C4227_=_C4235( C4227 C4235 ) C4227_=_C4236( C4227 C4236 ) C4227_=_C5828( C4227 C5828 ) C4227_=_C5829( C4227 C5829 ) C4227_=_C5830( C4227 C5830 ) \nC4227_=_C5832( C4227 C5832 ) C4227_=_C5833( C4227 C5833 ) C4232_=_C4233( C4232 C4233 ) C4232_=_C4234( C4232 C4234 ) C4232_=_C4235( C4232 C4235 ) C4232_=_C4236( C4232 C4236 ) \nC4232_=_C4951( C4232 C4951 ) C4232_=_C4987( C4232 C4987 ) C4232_=_C5741( C4232 C5741 ) C4232_=_C5769( C4232 C5769 ) C4232_=_C6578( C4232 C6578 ) C4232_=_C6639( C4232 C6639 ) \nC4232_=_C6647( C4232 C6647 ) C4232_=_C6657( C4232 C6657 ) C4232_=_C6676( C4232 C6676 ) C4232_=_C6686( C4232 C6686 ) C4232_=_C6694( C4232 C6694 ) C4232_=_C6695( C4232 C6695 ) \nC4233_=_C4234( C4233 C4234 ) C4233_=_C4235( C4233 C4235 ) C4233_=_C4236( C4233 C4236 ) C4233_=_C5018( C4233 C5018 ) C4233_=_C5052( C4233 C5052 ) C4233_=_C5792( C4233 C5792 ) \nC4233_=_C5818( C4233 C5818 ) C4233_=_C6659( C4233 C6659 ) C4233_=_C6690( C4233 C6690 ) C4233_=_C6704( C4233 C6704 ) C4234_=_C4235( C4234 C4235 ) C4234_=_C4236( C4234 C4236 ) \nC4234_=_C4296( C4234 C4296 ) C4234_=_C5082( C4234 C5082 ) C4234_=_C5115( C4234 C5115 ) C4234_=_C5840( C4234 C5840 ) C4234_=_C5865( C4234 C5865 ) C4234_=_C6660( C4234 C6660 ) \nC4234_=_C6697( C4234 C6697 ) C4234_=_C6704( C4234 C6704 ) C4234_=_C6713( C4234 C6713 ) C4234_=_C6715( C4234 C6715 ) C4234_=_C6717( C4234 C6717 ) C4234_=_C6718( C4234 C6718 ) \nC4235_=_C4236( C4235 C4236 ) C4235_=_C5020( C4235 C5020 ) C4235_=_C5054( C4235 C5054 ) C4235_=_C5794( C4235 C5794 ) C4235_=_C5820( C4235 C5820 ) C4235_=_C6661( C4235 C6661 ) \nC4235_=_C6692( C4235 C6692 ) C4235_=_C6715( C4235 C6715 ) C4236_=_C5021( C4236 C5021 ) C4236_=_C5055( C4236 C5055 ) C4236_=_C5795( C4236 C5795 ) C4236_=_C5821( C4236 C5821 ) \nC4236_=_C6662( C4236 C6662 ) C4236_=_C6693( C4236 C6693 ) C4240_=_C4245( C4240 C4245 ) C4240_=_C4247( C4240 C4247 ) C4240_=_C4248( C4240 C4248 ) C4240_=_C4264( C4240 C4264 ) \nC4240_=_C4273( C4240 C4273 ) C4245_=_C4247( C4245 C4247 ) C4245_=_C4248( C4245 C4248 ) C4245_=_C4259( C4245 C4259 ) C4245_=_C4269( C4245 C4269 ) C4245_=_C4278( C4245 C4278 ) \nC4245_=_C5028( C4245 C5028 ) C4245_=_C5036( C4245 C5036 ) C4245_=_C5060( C4245 C5060 ) C4245_=_C5068( C4245 C5068 ) C4245_=_C5800( C4245 C5800 ) C4245_=_C5806( C4245 C5806 ) \nC4245_=_C5824( C4245 C5824 ) C4245_=_C5830( C4245 C5830 ) C4245_=_C6657( C4245 C6657 ) C4245_=_C6659( C4245 C6659 ) C4245_=_C6660( C4245 C6660 ) C4245_=_C6661( C4245 C6661 ) \nC4245_=_C6662( C4245 C6662 ) C4247_=_C4248( C4247 C4248 ) C4247_=_C4261( C4247 C4261 ) C4247_=_C4271( C4247 C4271 ) C4247_=_C4280( C4247 C4280 ) C4247_=_C5030( C4247 C5030 ) \nC4247_=_C5038( C4247 C5038 ) C4247_=_C5062( C4247 C5062 ) C4247_=_C5070( C4247 C5070 ) C4247_=_C5802( C4247 C5802 ) C4247_=_C5808( C4247 C5808 ) C4247_=_C5826( C4247 C5826 ) \nC4247_=_C5832( C4247 C5832 ) C4247_=_C6649( C4247 C6649 ) C4247_=_C6670( C4247 C6670 ) C4247_=_C6677( C4247 C6677 ) C4247_=_C6687( C4247 C6687 ) C4247_=_C6694( C4247 C6694 ) \nC4247_=_C6697( C4247 C6697 ) C4248_=_C4262( C4248 C4262 ) C4248_=_C4272( C4248 C4272 ) C4248_=_C4281( C4248 C4281 ) C4248_=_C5031( C4248 C5031 ) C4248_=_C5039( C4248 C5039 ) \nC4248_=_C5063( C4248 C5063 ) C4248_=_C5071( C4248 C5071 ) C4248_=_C5803( C4248 C5803 ) C4248_=_C5809( C4248 C5809 ) C4248_=_C5827( C4248 C5827 ) C4248_=_C5833( C4248 C5833 ) \nC4248_=_C6650( C4248 C6650 ) C4248_=_C6671( C4248 C6671 ) C4248_=_C6678( C4248 C6678 ) C4248_=_C6688( C4248 C6688 ) C4248_=_C6695( C4248 C6695 ) C4248_=_C6713( C4248 C6713 ) \nC4251_=_C4252( C4251 C4252 ) C4251_=_C4253( C4251 C4253 ) C4251_=_C4254( C4251 C4254 ) C4251_=_C4259( C4251 C4259 ) C4251_=_C4261( C4251 C4261 ) C4251_=_C4262( C4251 C4262 ) \nC4251_=_C4296( C4251 C4296 ) C4252_=_C4253( C4252 C4253 ) C4252_=_C4254( C4252 C4254 ) C4252_=_C4259( C4252 C4259 ) C4252_=_C4261( C4252 C4261 ) C4252_=_C4262( C4252 C4262 ) \nC4253_=_C4254( C4253 C4254 ) C4253_=_C4259( C4253 C4259 ) C4253_=_C4261( C4253 C4261 ) C4253_=_C4262( C4253 C4262 ) C4254_=_C4259( C4254 C4259 ) C4254_=_C4261( C4254 C4261 ) \nC4254_=_C4262( C4254 C4262 ) C4259_=_C4261( C4259 C4261 ) C4259_=_C4262( C4259 C4262 ) C4259_=_C4269( C4259 C4269 ) C4259_=_C4278( C4259 C4278 ) C4259_=_C5028( C4259 C5028 ) \nC4259_=_C5036( C4259 C5036 ) C4259_=_C5060( C4259 C5060 ) C4259_=_C5068( C4259 C5068 ) C4259_=_C5800( C4259 C5800 ) C4259_=_C5806( C4259 C5806 ) C4259_=_C5824( C4259 C5824 ) \nC4259_=_C5830( C4259 C5830 ) C4259_=_C6657( C4259 C6657 ) C4259_=_C6659( C4259 C6659 ) C4259_=_C6660( C4259 C6660 ) C4259_=_C6661( C4259 C6661 ) C4259_=_C6662( C4259 C6662 ) \nC4261_=_C4262( C4261 C4262 ) C4261_=_C4271( C4261 C4271 ) C4261_=_C4280( C4261 C4280 ) C4261_=_C5030( C4261 C5030 ) C4261_=_C5038( C4261 C5038 ) C4261_=_C5062( C4261 C5062 ) \nC4261_=_C5070( C4261 C5070 ) C4261_=_C5802( C4261 C5802 ) C4261_=_C5808( C4261 C5808 ) C4261_=_C5826( C4261 C5826 ) C4261_=_C5832( C4261 C5832 ) C4261_=_C6649( C4261 C6649 ) \nC4261_=_C6670( C4261 C6670 ) C4261_=_C6677( C4261 C6677 ) C4261_=_C6687( C4261 C6687 ) C4261_=_C6694( C4261 C6694 ) C4261_=_C6697( C4261 C6697 ) C4262_=_C4272( C4262 C4272 ) \nC4262_=_C4281( C4262 C4281 ) C4262_=_C5031( C4262 C5031 ) C4262_=_C5039( C4262 C5039 ) C4262_=_C5063( C4262 C5063 ) C4262_=_C5071( C4262 C5071 ) C4262_=_C5803( C4262 C5803 ) \nC4262_=_C5809( C4262 C5809 ) C4262_=_C5827( C4262 C5827 ) C4262_=_C5833( C4262 C5833 ) C4262_=_C6650( C4262 C6650 ) C4262_=_C6671( C4262 C6671 ) C4262_=_C6678( C4262 C6678 ) \nC4262_=_C6688( C4262 C6688 ) C4262_=_C6695( C4262 C6695 ) C4262_=_C6713( C4262 C6713 ) C4264_=_C4269( C4264 C4269 ) C4264_=_C4271( C4264 C4271 ) C4264_=_C4272( C4264 C4272 ) \nC4264_=_C4273( C4264 C4273 ) C4269_=_C4271( C4269 C4271 ) C4269_=_C4272( C4269 C4272 ) C4269_=_C4278( C4269 C4278 ) C4269_=_C5028( C4269 C5028 ) C4269_=_C5036( C4269 C5036 ) \nC4269_=_C5060( C4269 C5060 ) C4269_=_C5068( C4269 C5068 ) C4269_=_C5800( C4269 C5800 ) C4269_=_C5806( C4269 C5806 ) C4269_=_C5824( C4269 C5824 ) C4269_=_C5830( C4269 C5830 ) \nC4269_=_C6657( C4269 C6657 ) C4269_=_C6659( C4269 C6659 ) C4269_=_C6660( C4269 C6660 ) C4269_=_C6661( C4269 C6661 ) C4269_=_C6662( C4269 C6662 ) C4271_=_C4272( C4271 C4272 ) \nC4271_=_C4280( C4271 C4280 ) C4271_=_C5030( C4271 C5030 ) C4271_=_C5038( C4271 C5038 ) C4271_=_C5062( C4271 C5062 ) C4271_=_C5070( C4271 C5070 ) C4271_=_C5802( C4271 C5802 ) \nC4271_=_C5808( C4271 C5808 ) C4271_=_C5826( C4271 C5826 ) C4271_=_C5832( C4271 C5832 ) C4271_=_C6649( C4271 C6649 ) C4271_=_C6670( C4271 C6670 ) C4271_=_C6677( C4271 C6677 ) \nC4271_=_C6687( C4271 C6687 ) C4271_=_C6694( C4271 C6694 ) C4271_=_C6697( C4271 C6697 ) C4272_=_C4281( C4272 C4281 ) C4272_=_C5031( C4272 C5031 ) C4272_=_C5039( C4272 C5039 ) \nC4272_=_C5063( C4272 C5063 ) C4272_=_C5071( C4272 C5071 ) C4272_=_C5803( C4272 C5803 ) C4272_=_C5809( C4272 C5809 ) C4272_=_C5827(</w:t>
      </w:r>
    </w:p>
    <w:p>
      <w:pPr>
        <w:pStyle w:val="PreformattedText"/>
        <w:bidi w:val="0"/>
        <w:spacing w:before="0" w:after="0"/>
        <w:jc w:val="left"/>
        <w:rPr/>
      </w:pPr>
      <w:r>
        <w:rPr/>
        <w:t xml:space="preserve"> </w:t>
      </w:r>
      <w:r>
        <w:rPr/>
        <w:t>C4272 C5827 ) C4272_=_C5833( C4272 C5833 ) \nC4272_=_C6650( C4272 C6650 ) C4272_=_C6671( C4272 C6671 ) C4272_=_C6678( C4272 C6678 ) C4272_=_C6688( C4272 C6688 ) C4272_=_C6695( C4272 C6695 ) C4272_=_C6713( C4272 C6713 ) \nC4273_=_C4278( C4273 C4278 ) C4273_=_C4280( C4273 C4280 ) C4273_=_C4281( C4273 C4281 ) C4278_=_C4280( C4278 C4280 ) C4278_=_C4281( C4278 C4281 ) C4278_=_C5028( C4278 C5028 ) \nC4278_=_C5036( C4278 C5036 ) C4278_=_C5060( C4278 C5060 ) C4278_=_C5068( C4278 C5068 ) C4278_=_C5800( C4278 C5800 ) C4278_=_C5806( C4278 C5806 ) C4278_=_C5824( C4278 C5824 ) \nC4278_=_C5830( C4278 C5830 ) C4278_=_C6657( C4278 C6657 ) C4278_=_C6659( C4278 C6659 ) C4278_=_C6660( C4278 C6660 ) C4278_=_C6661( C4278 C6661 ) C4278_=_C6662( C4278 C6662 ) \nC4280_=_C4281( C4280 C4281 ) C4280_=_C5030( C4280 C5030 ) C4280_=_C5038( C4280 C5038 ) C4280_=_C5062( C4280 C5062 ) C4280_=_C5070( C4280 C5070 ) C4280_=_C5802( C4280 C5802 ) \nC4280_=_C5808( C4280 C5808 ) C4280_=_C5826( C4280 C5826 ) C4280_=_C5832( C4280 C5832 ) C4280_=_C6649( C4280 C6649 ) C4280_=_C6670( C4280 C6670 ) C4280_=_C6677( C4280 C6677 ) \nC4280_=_C6687( C4280 C6687 ) C4280_=_C6694( C4280 C6694 ) C4280_=_C6697( C4280 C6697 ) C4281_=_C5031( C4281 C5031 ) C4281_=_C5039( C4281 C5039 ) C4281_=_C5063( C4281 C5063 ) \nC4281_=_C5071( C4281 C5071 ) C4281_=_C5803( C4281 C5803 ) C4281_=_C5809( C4281 C5809 ) C4281_=_C5827( C4281 C5827 ) C4281_=_C5833( C4281 C5833 ) C4281_=_C6650( C4281 C6650 ) \nC4281_=_C6671( C4281 C6671 ) C4281_=_C6678( C4281 C6678 ) C4281_=_C6688( C4281 C6688 ) C4281_=_C6695( C4281 C6695 ) C4281_=_C6713( C4281 C6713 ) C4296_=_C5082( C4296 C5082 ) \nC4296_=_C5115( C4296 C5115 ) C4296_=_C5840( C4296 C5840 ) C4296_=_C5865( C4296 C5865 ) C4296_=_C6660( C4296 C6660 ) C4296_=_C6697( C4296 C6697 ) C4296_=_C6704( C4296 C6704 ) \nC4296_=_C6713( C4296 C6713 ) C4296_=_C6715( C4296 C6715 ) C4296_=_C6717( C4296 C6717 ) C4296_=_C6718( C4296 C6718 ) C4950_=_C4951( C4950 C4951 ) C4950_=_C4986( C4950 C4986 ) \nC4950_=_C5740( C4950 C5740 ) C4950_=_C5768( C4950 C5768 ) C4950_=_C6577( C4950 C6577 ) C4950_=_C6638( C4950 C6638 ) C4950_=_C6645( C4950 C6645 ) C4950_=_C6668( C4950 C6668 ) \nC4950_=_C6675( C4950 C6675 ) C4950_=_C6685( C4950 C6685 ) C4950_=_C6690( C4950 C6690 ) C4950_=_C6692( C4950 C6692 ) C4950_=_C6693( C4950 C6693 ) C4951_=_C4987( C4951 C4987 ) \nC4951_=_C5741( C4951 C5741 ) C4951_=_C5769( C4951 C5769 ) C4951_=_C6578( C4951 C6578 ) C4951_=_C6639( C4951 C6639 ) C4951_=_C6647( C4951 C6647 ) C4951_=_C6657( C4951 C6657 ) \nC4951_=_C6676( C4951 C6676 ) C4951_=_C6686( C4951 C6686 ) C4951_=_C6694( C4951 C6694 ) C4951_=_C6695( C4951 C6695 ) C4972_=_C4986( C4972 C4986 ) C4972_=_C4987( C4972 C4987 ) \nC4972_=_C4989( C4972 C4989 ) C4972_=_C5036( C4972 C5036 ) C4972_=_C5038( C4972 C5038 ) C4972_=_C5039( C4972 C5039 ) C4986_=_C4987( C4986 C4987 ) C4986_=_C5740( C4986 C5740 ) \nC4986_=_C5768( C4986 C5768 ) C4986_=_C6577( C4986 C6577 ) C4986_=_C6638( C4986 C6638 ) C4986_=_C6645( C4986 C6645 ) C4986_=_C6668( C4986 C6668 ) C4986_=_C6675( C4986 C6675 ) \nC4986_=_C6685( C4986 C6685 ) C4986_=_C6690( C4986 C6690 ) C4986_=_C6692( C4986 C6692 ) C4986_=_C6693( C4986 C6693 ) C4987_=_C5741( C4987 C5741 ) C4987_=_C5769( C4987 C5769 ) \nC4987_=_C6578( C4987 C6578 ) C4987_=_C6639( C4987 C6639 ) C4987_=_C6647( C4987 C6647 ) C4987_=_C6657( C4987 C6657 ) C4987_=_C6676( C4987 C6676 ) C4987_=_C6686( C4987 C6686 ) \nC4987_=_C6694( C4987 C6694 ) C4987_=_C6695( C4987 C6695 ) C4989_=_C5036( C4989 C5036 ) C4989_=_C5038( C4989 C5038 ) C4989_=_C5039( C4989 C5039 ) C4996_=_C4997( C4996 C4997 ) \nC4996_=_C5013( C4996 C5013 ) C4996_=_C5014( C4996 C5014 ) C4996_=_C5015( C4996 C5015 ) C4996_=_C5016( C4996 C5016 ) C4996_=_C5018( C4996 C5018 ) C4996_=_C5020( C4996 C5020 ) \nC4996_=_C5021( C4996 C5021 ) C4997_=_C5028( C4997 C5028 ) C4997_=_C5030( C4997 C5030 ) C4997_=_C5031( C4997 C5031 ) C5013_=_C5014( C5013 C5014 ) C5013_=_C5015( C5013 C5015 ) \nC5013_=_C5016( C5013 C5016 ) C5013_=_C5018( C5013 C5018 ) C5013_=_C5020( C5013 C5020 ) C5013_=_C5021( C5013 C5021 ) C5013_=_C5047( C5013 C5047 ) C5013_=_C5787( C5013 C5787 ) \nC5013_=_C5813( C5013 C5813 ) C5013_=_C6645( C5013 C6645 ) C5013_=_C6647( C5013 C6647 ) C5013_=_C6649( C5013 C6649 ) C5013_=_C6650( C5013 C6650 ) C5014_=_C5015( C5014 C5015 ) \nC5014_=_C5016( C5014 C5016 ) C5014_=_C5018( C5014 C5018 ) C5014_=_C5020( C5014 C5020 ) C5014_=_C5021( C5014 C5021 ) C5014_=_C5048( C5014 C5048 ) C5014_=_C5788( C5014 C5788 ) \nC5014_=_C5814( C5014 C5814 ) C5014_=_C6668( C5014 C6668 ) C5014_=_C6670( C5014 C6670 ) C5014_=_C6671( C5014 C6671 ) C5015_=_C5016( C5015 C5016 ) C5015_=_C5018( C5015 C5018 ) \nC5015_=_C5020( C5015 C5020 ) C5015_=_C5021( C5015 C5021 ) C5015_=_C5049( C5015 C5049 ) C5015_=_C5789( C5015 C5789 ) C5015_=_C5815( C5015 C5815 ) C5015_=_C6675( C5015 C6675 ) \nC5015_=_C6676( C5015 C6676 ) C5015_=_C6677( C5015 C6677 ) C5015_=_C6678( C5015 C6678 ) C5016_=_C5018( C5016 C5018 ) C5016_=_C5020( C5016 C5020 ) C5016_=_C5021( C5016 C5021 ) \nC5016_=_C5050( C5016 C5050 ) C5016_=_C5790( C5016 C5790 ) C5016_=_C5816( C5016 C5816 ) C5016_=_C6685( C5016 C6685 ) C5016_=_C6686( C5016 C6686 ) C5016_=_C6687( C5016 C6687 ) \nC5016_=_C6688( C5016 C6688 ) C5018_=_C5020( C5018 C5020 ) C5018_=_C5021( C5018 C5021 ) C5018_=_C5052( C5018 C5052 ) C5018_=_C5792( C5018 C5792 ) C5018_=_C5818( C5018 C5818 ) \nC5018_=_C6659( C5018 C6659 ) C5018_=_C6690( C5018 C6690 ) C5018_=_C6704( C5018 C6704 ) C5020_=_C5021( C5020 C5021 ) C5020_=_C5054( C5020 C5054 ) C5020_=_C5794( C5020 C5794 ) \nC5020_=_C5820( C5020 C5820 ) C5020_=_C6661( C5020 C6661 ) C5020_=_C6692( C5020 C6692 ) C5020_=_C6715( C5020 C6715 ) C5021_=_C5055( C5021 C5055 ) C5021_=_C5795( C5021 C5795 ) \nC5021_=_C5821( C5021 C5821 ) C5021_=_C6662( C5021 C6662 ) C5021_=_C6693( C5021 C6693 ) C5028_=_C5030( C5028 C5030 ) C5028_=_C5031( C5028 C5031 ) C5028_=_C5036( C5028 C5036 ) \nC5028_=_C5060( C5028 C5060 ) C5028_=_C5068( C5028 C5068 ) C5028_=_C5800( C5028 C5800 ) C5028_=_C5806( C5028 C5806 ) C5028_=_C5824( C5028 C5824 ) C5028_=_C5830( C5028 C5830 ) \nC5028_=_C6657( C5028 C6657 ) C5028_=_C6659( C5028 C6659 ) C5028_=_C6660( C5028 C6660 ) C5028_=_C6661( C5028 C6661 ) C5028_=_C6662( C5028 C6662 ) C5030_=_C5031( C5030 C5031 ) \nC5030_=_C5038( C5030 C5038 ) C5030_=_C5062( C5030 C5062 ) C5030_=_C5070( C5030 C5070 ) C5030_=_C5802( C5030 C5802 ) C5030_=_C5808( C5030 C5808 ) C5030_=_C5826( C5030 C5826 ) \nC5030_=_C5832( C5030 C5832 ) C5030_=_C6649( C5030 C6649 ) C5030_=_C6670( C5030 C6670 ) C5030_=_C6677( C5030 C6677 ) C5030_=_C6687( C5030 C6687 ) C5030_=_C6694( C5030 C6694 ) \nC5030_=_C6697( C5030 C6697 ) C5031_=_C5039( C5031 C5039 ) C5031_=_C5063( C5031 C5063 ) C5031_=_C5071( C5031 C5071 ) C5031_=_C5803( C5031 C5803 ) C5031_=_C5809( C5031 C5809 ) \nC5031_=_C5827( C5031 C5827 ) C5031_=_C5833( C5031 C5833 ) C5031_=_C6650( C5031 C6650 ) C5031_=_C6671( C5031 C6671 ) C5031_=_C6678( C5031 C6678 ) C5031_=_C6688( C5031 C6688 ) \nC5031_=_C6695( C5031 C6695 ) C5031_=_C6713( C5031 C6713 ) C5036_=_C5038( C5036 C5038 ) C5036_=_C5039( C5036 C5039 ) C5036_=_C5060( C5036 C5060 ) C5036_=_C5068( C5036 C5068 ) \nC5036_=_C5800( C5036 C5800 ) C5036_=_C5806( C5036 C5806 ) C5036_=_C5824( C5036 C5824 ) C5036_=_C5830( C5036 C5830 ) C5036_=_C6657( C5036 C6657 ) C5036_=_C6659( C5036 C6659 ) \nC5036_=_C6660( C5036 C6660 ) C5036_=_C6661( C5036 C6661 ) C5036_=_C6662( C5036 C6662 ) C5038_=_C5039( C5038 C5039 ) C5038_=_C5062( C5038 C5062 ) C5038_=_C5070( C5038 C5070 ) \nC5038_=_C5802( C5038 C5802 ) C5038_=_C5808( C5038 C5808 ) C5038_=_C5826( C5038 C5826 ) C5038_=_C5832( C5038 C5832 ) C5038_=_C6649( C5038 C6649 ) C5038_=_C6670( C5038 C6670 ) \nC5038_=_C6677( C5038 C6677 ) C5038_=_C6687( C5038 C6687 ) C5038_=_C6694( C5038 C6694 ) C5038_=_C6697( C5038 C6697 ) C5039_=_C5063( C5039 C5063 ) C5039_=_C5071( C5039 C5071 ) \nC5039_=_C5803( C5039 C5803 ) C5039_=_C5809( C5039 C5809 ) C5039_=_C5827( C5039 C5827 ) C5039_=_C5833( C5039 C5833 ) C5039_=_C6650( C5039 C6650 ) C5039_=_C6671( C5039 C6671 ) \nC5039_=_C6678( C5039 C6678 ) C5039_=_C6688( C5039 C6688 ) C5039_=_C6695( C5039 C6695 ) C5039_=_C6713( C5039 C6713 ) C5042_=_C5047( C5042 C5047 ) C5042_=_C5048( C5042 C5048 ) \nC5042_=_C5049( C5042 C5049 ) C5042_=_C5050( C5042 C5050 ) C5042_=_C5052( C5042 C5052 ) C5042_=_C5054( C5042 C5054 ) C5042_=_C5055( C5042 C5055 ) C5042_=_C5057( C5042 C5057 ) \nC5047_=_C5048( C5047 C5048 ) C5047_=_C5049( C5047 C5049 ) C5047_=_C5050( C5047 C5050 ) C5047_=_C5052( C5047 C5052 ) C5047_=_C5054( C5047 C5054 ) C5047_=_C5055( C5047 C5055 ) \nC5047_=_C5787( C5047 C5787 ) C5047_=_C5813( C5047 C5813 ) C5047_=_C6645( C5047 C6645 ) C5047_=_C6647( C5047 C6647 ) C5047_=_C6649( C5047 C6649 ) C5047_=_C6650( C5047 C6650 ) \nC5048_=_C5049( C5048 C5049 ) C5048_=_C5050( C5048 C5050 ) C5048_=_C5052( C5048 C5052 ) C5048_=_C5054( C5048 C5054 ) C5048_=_C5055( C5048 C5055 ) C5048_=_C5788( C5048 C5788 ) \nC5048_=_C5814( C5048 C5814 ) C5048_=_C6668( C5048 C6668 ) C5048_=_C6670( C5048 C6670 ) C5048_=_C6671( C5048 C6671 ) C5049_=_C5050( C5049 C5050 ) C5049_=_C5052( C5049 C5052 ) \nC5049_=_C5054( C5049 C5054 ) C5049_=_C5055( C5049 C5055 ) C5049_=_C5789( C5049 C5789 ) C5049_=_C5815( C5049 C5815 ) C5049_=_C6675( C5049 C6675 ) C5049_=_C6676( C5049 C6676 ) \nC5049_=_C6677( C5049 C6677 ) C5049_=_C6678( C5049 C6678 ) C5050_=_C5052( C5050 C5052 ) C5050_=_C5054( C5050 C5054 ) C5050_=_C5055( C5050 C5055 ) C5050_=_C5790( C5050 C5790 ) \nC5050_=_C5816( C5050 C5816 ) C5050_=_C6685( C5050 C6685 ) C5050_=_C6686( C5050 C6686 ) C5050_=_C6687( C5050 C6687 ) C5050_=_C6688( C5050 C6688 ) C5052_=_C5054( C5052 C5054 ) \nC5052_=_C5055( C5052 C5055 ) C5052_=_C5792( C5052 C5792 ) C5052_=_C5818( C5052 C5818 ) C5052_=_C6659( C5052 C6659 ) C5052_=_C6690( C5052 C6690 ) C5052_=_C6704( C5052 C6704 ) \nC5054_=_C5055( C5054 C5055 ) C5054_=_C5794( C5054 C5794 ) C5054_=_C5820( C5054 C5820 ) C5054_=_C6661( C5054 C6661 ) C5054_=_C6692( C5054 C6692 ) C5054_=_C6715( C5054 C6715 ) \nC5055_=_C5795(</w:t>
      </w:r>
    </w:p>
    <w:p>
      <w:pPr>
        <w:pStyle w:val="PreformattedText"/>
        <w:bidi w:val="0"/>
        <w:spacing w:before="0" w:after="0"/>
        <w:jc w:val="left"/>
        <w:rPr/>
      </w:pPr>
      <w:r>
        <w:rPr/>
        <w:t xml:space="preserve"> </w:t>
      </w:r>
      <w:r>
        <w:rPr/>
        <w:t>C5055 C5795 ) C5055_=_C5821( C5055 C5821 ) C5055_=_C6662( C5055 C6662 ) C5055_=_C6693( C5055 C6693 ) C5057_=_C5060( C5057 C5060 ) C5057_=_C5062( C5057 C5062 ) \nC5057_=_C5063( C5057 C5063 ) C5060_=_C5062( C5060 C5062 ) C5060_=_C5063( C5060 C5063 ) C5060_=_C5068( C5060 C5068 ) C5060_=_C5800( C5060 C5800 ) C5060_=_C5806( C5060 C5806 ) \nC5060_=_C5824( C5060 C5824 ) C5060_=_C5830( C5060 C5830 ) C5060_=_C6657( C5060 C6657 ) C5060_=_C6659( C5060 C6659 ) C5060_=_C6660( C5060 C6660 ) C5060_=_C6661( C5060 C6661 ) \nC5060_=_C6662( C5060 C6662 ) C5062_=_C5063( C5062 C5063 ) C5062_=_C5070( C5062 C5070 ) C5062_=_C5802( C5062 C5802 ) C5062_=_C5808( C5062 C5808 ) C5062_=_C5826( C5062 C5826 ) \nC5062_=_C5832( C5062 C5832 ) C5062_=_C6649( C5062 C6649 ) C5062_=_C6670( C5062 C6670 ) C5062_=_C6677( C5062 C6677 ) C5062_=_C6687( C5062 C6687 ) C5062_=_C6694( C5062 C6694 ) \nC5062_=_C6697( C5062 C6697 ) C5063_=_C5071( C5063 C5071 ) C5063_=_C5803( C5063 C5803 ) C5063_=_C5809( C5063 C5809 ) C5063_=_C5827( C5063 C5827 ) C5063_=_C5833( C5063 C5833 ) \nC5063_=_C6650( C5063 C6650 ) C5063_=_C6671( C5063 C6671 ) C5063_=_C6678( C5063 C6678 ) C5063_=_C6688( C5063 C6688 ) C5063_=_C6695( C5063 C6695 ) C5063_=_C6713( C5063 C6713 ) \nC5064_=_C5065( C5064 C5065 ) C5064_=_C5068( C5064 C5068 ) C5064_=_C5070( C5064 C5070 ) C5064_=_C5071( C5064 C5071 ) C5064_=_C5082( C5064 C5082 ) C5065_=_C5068( C5065 C5068 ) \nC5065_=_C5070( C5065 C5070 ) C5065_=_C5071( C5065 C5071 ) C5068_=_C5070( C5068 C5070 ) C5068_=_C5071( C5068 C5071 ) C5068_=_C5800( C5068 C5800 ) C5068_=_C5806( C5068 C5806 ) \nC5068_=_C5824( C5068 C5824 ) C5068_=_C5830( C5068 C5830 ) C5068_=_C6657( C5068 C6657 ) C5068_=_C6659( C5068 C6659 ) C5068_=_C6660( C5068 C6660 ) C5068_=_C6661( C5068 C6661 ) \nC5068_=_C6662( C5068 C6662 ) C5070_=_C5071( C5070 C5071 ) C5070_=_C5802( C5070 C5802 ) C5070_=_C5808( C5070 C5808 ) C5070_=_C5826( C5070 C5826 ) C5070_=_C5832( C5070 C5832 ) \nC5070_=_C6649( C5070 C6649 ) C5070_=_C6670( C5070 C6670 ) C5070_=_C6677( C5070 C6677 ) C5070_=_C6687( C5070 C6687 ) C5070_=_C6694( C5070 C6694 ) C5070_=_C6697( C5070 C6697 ) \nC5071_=_C5803( C5071 C5803 ) C5071_=_C5809( C5071 C5809 ) C5071_=_C5827( C5071 C5827 ) C5071_=_C5833( C5071 C5833 ) C5071_=_C6650( C5071 C6650 ) C5071_=_C6671( C5071 C6671 ) \nC5071_=_C6678( C5071 C6678 ) C5071_=_C6688( C5071 C6688 ) C5071_=_C6695( C5071 C6695 ) C5071_=_C6713( C5071 C6713 ) C5082_=_C5115( C5082 C5115 ) C5082_=_C5840( C5082 C5840 ) \nC5082_=_C5865( C5082 C5865 ) C5082_=_C6660( C5082 C6660 ) C5082_=_C6697( C5082 C6697 ) C5082_=_C6704( C5082 C6704 ) C5082_=_C6713( C5082 C6713 ) C5082_=_C6715( C5082 C6715 ) \nC5082_=_C6717( C5082 C6717 ) C5082_=_C6718( C5082 C6718 ) C5115_=_C5840( C5115 C5840 ) C5115_=_C5865( C5115 C5865 ) C5115_=_C6660( C5115 C6660 ) C5115_=_C6697( C5115 C6697 ) \nC5115_=_C6704( C5115 C6704 ) C5115_=_C6713( C5115 C6713 ) C5115_=_C6715( C5115 C6715 ) C5115_=_C6717( C5115 C6717 ) C5115_=_C6718( C5115 C6718 ) C5235_=_C5236( C5235 C5236 ) \nC5235_=_C5237( C5235 C5237 ) C5235_=_C5244( C5235 C5244 ) C5236_=_C5237( C5236 C5237 ) C5236_=_C5256( C5236 C5256 ) C5237_=_C5257( C5237 C5257 ) C5244_=_C5245( C5244 C5245 ) \nC5244_=_C5246( C5244 C5246 ) C5245_=_C5246( C5245 C5246 ) C5245_=_C5251( C5245 C5251 ) C5245_=_C5262( C5245 C5262 ) C5245_=_C5266( C5245 C5266 ) C5245_=_C5978( C5245 C5978 ) \nC5245_=_C5979( C5245 C5979 ) C5246_=_C5252( C5246 C5252 ) C5246_=_C5263( C5246 C5263 ) C5246_=_C5267( C5246 C5267 ) C5246_=_C5273( C5246 C5273 ) C5246_=_C5290( C5246 C5290 ) \nC5246_=_C5992( C5246 C5992 ) C5246_=_C5993( C5246 C5993 ) C5246_=_C5994( C5246 C5994 ) C5249_=_C5250( C5249 C5250 ) C5249_=_C5251( C5249 C5251 ) C5249_=_C5252( C5249 C5252 ) \nC5250_=_C5251( C5250 C5251 ) C5250_=_C5252( C5250 C5252 ) C5251_=_C5252( C5251 C5252 ) C5251_=_C5262( C5251 C5262 ) C5251_=_C5266( C5251 C5266 ) C5251_=_C5978( C5251 C5978 ) \nC5251_=_C5979( C5251 C5979 ) C5252_=_C5263( C5252 C5263 ) C5252_=_C5267( C5252 C5267 ) C5252_=_C5273( C5252 C5273 ) C5252_=_C5290( C5252 C5290 ) C5252_=_C5992( C5252 C5992 ) \nC5252_=_C5993( C5252 C5993 ) C5252_=_C5994( C5252 C5994 ) C5256_=_C5257( C5256 C5257 ) C5262_=_C5263( C5262 C5263 ) C5262_=_C5266( C5262 C5266 ) C5262_=_C5978( C5262 C5978 ) \nC5262_=_C5979( C5262 C5979 ) C5263_=_C5267( C5263 C5267 ) C5263_=_C5273( C5263 C5273 ) C5263_=_C5290( C5263 C5290 ) C5263_=_C5992( C5263 C5992 ) C5263_=_C5993( C5263 C5993 ) \nC5263_=_C5994( C5263 C5994 ) C5266_=_C5267( C5266 C5267 ) C5266_=_C5978( C5266 C5978 ) C5266_=_C5979( C5266 C5979 ) C5267_=_C5273( C5267 C5273 ) C5267_=_C5290( C5267 C5290 ) \nC5267_=_C5992( C5267 C5992 ) C5267_=_C5993( C5267 C5993 ) C5267_=_C5994( C5267 C5994 ) C5273_=_C5290( C5273 C5290 ) C5273_=_C5992( C5273 C5992 ) C5273_=_C5993( C5273 C5993 ) \nC5273_=_C5994( C5273 C5994 ) C5290_=_C5992( C5290 C5992 ) C5290_=_C5993( C5290 C5993 ) C5290_=_C5994( C5290 C5994 ) C5740_=_C5741( C5740 C5741 ) C5740_=_C5768( C5740 C5768 ) \nC5740_=_C6577( C5740 C6577 ) C5740_=_C6638( C5740 C6638 ) C5740_=_C6645( C5740 C6645 ) C5740_=_C6668( C5740 C6668 ) C5740_=_C6675( C5740 C6675 ) C5740_=_C6685( C5740 C6685 ) \nC5740_=_C6690( C5740 C6690 ) C5740_=_C6692( C5740 C6692 ) C5740_=_C6693( C5740 C6693 ) C5741_=_C5769( C5741 C5769 ) C5741_=_C6578( C5741 C6578 ) C5741_=_C6639( C5741 C6639 ) \nC5741_=_C6647( C5741 C6647 ) C5741_=_C6657( C5741 C6657 ) C5741_=_C6676( C5741 C6676 ) C5741_=_C6686( C5741 C6686 ) C5741_=_C6694( C5741 C6694 ) C5741_=_C6695( C5741 C6695 ) \nC5758_=_C5768( C5758 C5768 ) C5758_=_C5769( C5758 C5769 ) C5758_=_C5771( C5758 C5771 ) C5758_=_C5806( C5758 C5806 ) C5758_=_C5808( C5758 C5808 ) C5758_=_C5809( C5758 C5809 ) \nC5768_=_C5769( C5768 C5769 ) C5768_=_C6577( C5768 C6577 ) C5768_=_C6638( C5768 C6638 ) C5768_=_C6645( C5768 C6645 ) C5768_=_C6668( C5768 C6668 ) C5768_=_C6675( C5768 C6675 ) \nC5768_=_C6685( C5768 C6685 ) C5768_=_C6690( C5768 C6690 ) C5768_=_C6692( C5768 C6692 ) C5768_=_C6693( C5768 C6693 ) C5769_=_C6578( C5769 C6578 ) C5769_=_C6639( C5769 C6639 ) \nC5769_=_C6647( C5769 C6647 ) C5769_=_C6657( C5769 C6657 ) C5769_=_C6676( C5769 C6676 ) C5769_=_C6686( C5769 C6686 ) C5769_=_C6694( C5769 C6694 ) C5769_=_C6695( C5769 C6695 ) \nC5771_=_C5806( C5771 C5806 ) C5771_=_C5808( C5771 C5808 ) C5771_=_C5809( C5771 C5809 ) C5776_=_C5777( C5776 C5777 ) C5776_=_C5787( C5776 C5787 ) C5776_=_C5788( C5776 C5788 ) \nC5776_=_C5789( C5776 C5789 ) C5776_=_C5790( C5776 C5790 ) C5776_=_C5792( C5776 C5792 ) C5776_=_C5794( C5776 C5794 ) C5776_=_C5795( C5776 C5795 ) C5777_=_C5800( C5777 C5800 ) \nC5777_=_C5802( C5777 C5802 ) C5777_=_C5803( C5777 C5803 ) C5787_=_C5788( C5787 C5788 ) C5787_=_C5789( C5787 C5789 ) C5787_=_C5790( C5787 C5790 ) C5787_=_C5792( C5787 C5792 ) \nC5787_=_C5794( C5787 C5794 ) C5787_=_C5795( C5787 C5795 ) C5787_=_C5813( C5787 C5813 ) C5787_=_C6645( C5787 C6645 ) C5787_=_C6647( C5787 C6647 ) C5787_=_C6649( C5787 C6649 ) \nC5787_=_C6650( C5787 C6650 ) C5788_=_C5789( C5788 C5789 ) C5788_=_C5790( C5788 C5790 ) C5788_=_C5792( C5788 C5792 ) C5788_=_C5794( C5788 C5794 ) C5788_=_C5795( C5788 C5795 ) \nC5788_=_C5814( C5788 C5814 ) C5788_=_C6668( C5788 C6668 ) C5788_=_C6670( C5788 C6670 ) C5788_=_C6671( C5788 C6671 ) C5789_=_C5790( C5789 C5790 ) C5789_=_C5792( C5789 C5792 ) \nC5789_=_C5794( C5789 C5794 ) C5789_=_C5795( C5789 C5795 ) C5789_=_C5815( C5789 C5815 ) C5789_=_C6675( C5789 C6675 ) C5789_=_C6676( C5789 C6676 ) C5789_=_C6677( C5789 C6677 ) \nC5789_=_C6678( C5789 C6678 ) C5790_=_C5792( C5790 C5792 ) C5790_=_C5794( C5790 C5794 ) C5790_=_C5795( C5790 C5795 ) C5790_=_C5816( C5790 C5816 ) C5790_=_C6685( C5790 C6685 ) \nC5790_=_C6686( C5790 C6686 ) C5790_=_C6687( C5790 C6687 ) C5790_=_C6688( C5790 C6688 ) C5792_=_C5794( C5792 C5794 ) C5792_=_C5795( C5792 C5795 ) C5792_=_C5818( C5792 C5818 ) \nC5792_=_C6659( C5792 C6659 ) C5792_=_C6690( C5792 C6690 ) C5792_=_C6704( C5792 C6704 ) C5794_=_C5795( C5794 C5795 ) C5794_=_C5820( C5794 C5820 ) C5794_=_C6661( C5794 C6661 ) \nC5794_=_C6692( C5794 C6692 ) C5794_=_C6715( C5794 C6715 ) C5795_=_C5821( C5795 C5821 ) C5795_=_C6662( C5795 C6662 ) C5795_=_C6693( C5795 C6693 ) C5800_=_C5802( C5800 C5802 ) \nC5800_=_C5803( C5800 C5803 ) C5800_=_C5806( C5800 C5806 ) C5800_=_C5824( C5800 C5824 ) C5800_=_C5830( C5800 C5830 ) C5800_=_C6657( C5800 C6657 ) C5800_=_C6659( C5800 C6659 ) \nC5800_=_C6660( C5800 C6660 ) C5800_=_C6661( C5800 C6661 ) C5800_=_C6662( C5800 C6662 ) C5802_=_C5803( C5802 C5803 ) C5802_=_C5808( C5802 C5808 ) C5802_=_C5826( C5802 C5826 ) \nC5802_=_C5832( C5802 C5832 ) C5802_=_C6649( C5802 C6649 ) C5802_=_C6670( C5802 C6670 ) C5802_=_C6677( C5802 C6677 ) C5802_=_C6687( C5802 C6687 ) C5802_=_C6694( C5802 C6694 ) \nC5802_=_C6697( C5802 C6697 ) C5803_=_C5809( C5803 C5809 ) C5803_=_C5827( C5803 C5827 ) C5803_=_C5833( C5803 C5833 ) C5803_=_C6650( C5803 C6650 ) C5803_=_C6671( C5803 C6671 ) \nC5803_=_C6678( C5803 C6678 ) C5803_=_C6688( C5803 C6688 ) C5803_=_C6695( C5803 C6695 ) C5803_=_C6713( C5803 C6713 ) C5806_=_C5808( C5806 C5808 ) C5806_=_C5809( C5806 C5809 ) \nC5806_=_C5824( C5806 C5824 ) C5806_=_C5830( C5806 C5830 ) C5806_=_C6657( C5806 C6657 ) C5806_=_C6659( C5806 C6659 ) C5806_=_C6660( C5806 C6660 ) C5806_=_C6661( C5806 C6661 ) \nC5806_=_C6662( C5806 C6662 ) C5808_=_C5809( C5808 C5809 ) C5808_=_C5826( C5808 C5826 ) C5808_=_C5832( C5808 C5832 ) C5808_=_C6649( C5808 C6649 ) C5808_=_C6670( C5808 C6670 ) \nC5808_=_C6677( C5808 C6677 ) C5808_=_C6687( C5808 C6687 ) C5808_=_C6694( C5808 C6694 ) C5808_=_C6697( C5808 C6697 ) C5809_=_C5827( C5809 C5827 ) C5809_=_C5833( C5809 C5833 ) \nC5809_=_C6650( C5809 C6650 ) C5809_=_C6671( C5809 C6671 ) C5809_=_C6678( C5809 C6678 ) C5809_=_C6688( C5809 C6688 ) C5809_=_C6695( C5809 C6695 ) C5809_=_C6713( C5809 C6713 ) \nC5812_=_C5813( C5812 C5813 ) C5812_=_C5814( C5812 C5814 ) C5812_=_C5815( C5812 C5815 ) C5812_=_C5816( C5812 C5816 ) C5812_=_C5818( C5812 C5818 ) C5812_=_C5820( C5812 C5820 ) \nC5812_=_C5821( C5812 C5821 ) C5812_=_C5823( C5812 C5823 ) C5813_=_C5814(</w:t>
      </w:r>
    </w:p>
    <w:p>
      <w:pPr>
        <w:pStyle w:val="PreformattedText"/>
        <w:bidi w:val="0"/>
        <w:spacing w:before="0" w:after="0"/>
        <w:jc w:val="left"/>
        <w:rPr/>
      </w:pPr>
      <w:r>
        <w:rPr/>
        <w:t xml:space="preserve"> </w:t>
      </w:r>
      <w:r>
        <w:rPr/>
        <w:t>C5813 C5814 ) C5813_=_C5815( C5813 C5815 ) C5813_=_C5816( C5813 C5816 ) C5813_=_C5818( C5813 C5818 ) \nC5813_=_C5820( C5813 C5820 ) C5813_=_C5821( C5813 C5821 ) C5813_=_C6645( C5813 C6645 ) C5813_=_C6647( C5813 C6647 ) C5813_=_C6649( C5813 C6649 ) C5813_=_C6650( C5813 C6650 ) \nC5814_=_C5815( C5814 C5815 ) C5814_=_C5816( C5814 C5816 ) C5814_=_C5818( C5814 C5818 ) C5814_=_C5820( C5814 C5820 ) C5814_=_C5821( C5814 C5821 ) C5814_=_C6668( C5814 C6668 ) \nC5814_=_C6670( C5814 C6670 ) C5814_=_C6671( C5814 C6671 ) C5815_=_C5816( C5815 C5816 ) C5815_=_C5818( C5815 C5818 ) C5815_=_C5820( C5815 C5820 ) C5815_=_C5821( C5815 C5821 ) \nC5815_=_C6675( C5815 C6675 ) C5815_=_C6676( C5815 C6676 ) C5815_=_C6677( C5815 C6677 ) C5815_=_C6678( C5815 C6678 ) C5816_=_C5818( C5816 C5818 ) C5816_=_C5820( C5816 C5820 ) \nC5816_=_C5821( C5816 C5821 ) C5816_=_C6685( C5816 C6685 ) C5816_=_C6686( C5816 C6686 ) C5816_=_C6687( C5816 C6687 ) C5816_=_C6688( C5816 C6688 ) C5818_=_C5820( C5818 C5820 ) \nC5818_=_C5821( C5818 C5821 ) C5818_=_C6659( C5818 C6659 ) C5818_=_C6690( C5818 C6690 ) C5818_=_C6704( C5818 C6704 ) C5820_=_C5821( C5820 C5821 ) C5820_=_C6661( C5820 C6661 ) \nC5820_=_C6692( C5820 C6692 ) C5820_=_C6715( C5820 C6715 ) C5821_=_C6662( C5821 C6662 ) C5821_=_C6693( C5821 C6693 ) C5823_=_C5824( C5823 C5824 ) C5823_=_C5826( C5823 C5826 ) \nC5823_=_C5827( C5823 C5827 ) C5824_=_C5826( C5824 C5826 ) C5824_=_C5827( C5824 C5827 ) C5824_=_C5830( C5824 C5830 ) C5824_=_C6657( C5824 C6657 ) C5824_=_C6659( C5824 C6659 ) \nC5824_=_C6660( C5824 C6660 ) C5824_=_C6661( C5824 C6661 ) C5824_=_C6662( C5824 C6662 ) C5826_=_C5827( C5826 C5827 ) C5826_=_C5832( C5826 C5832 ) C5826_=_C6649( C5826 C6649 ) \nC5826_=_C6670( C5826 C6670 ) C5826_=_C6677( C5826 C6677 ) C5826_=_C6687( C5826 C6687 ) C5826_=_C6694( C5826 C6694 ) C5826_=_C6697( C5826 C6697 ) C5827_=_C5833( C5827 C5833 ) \nC5827_=_C6650( C5827 C6650 ) C5827_=_C6671( C5827 C6671 ) C5827_=_C6678( C5827 C6678 ) C5827_=_C6688( C5827 C6688 ) C5827_=_C6695( C5827 C6695 ) C5827_=_C6713( C5827 C6713 ) \nC5828_=_C5829( C5828 C5829 ) C5828_=_C5830( C5828 C5830 ) C5828_=_C5832( C5828 C5832 ) C5828_=_C5833( C5828 C5833 ) C5828_=_C5840( C5828 C5840 ) C5829_=_C5830( C5829 C5830 ) \nC5829_=_C5832( C5829 C5832 ) C5829_=_C5833( C5829 C5833 ) C5830_=_C5832( C5830 C5832 ) C5830_=_C5833( C5830 C5833 ) C5830_=_C6657( C5830 C6657 ) C5830_=_C6659( C5830 C6659 ) \nC5830_=_C6660( C5830 C6660 ) C5830_=_C6661( C5830 C6661 ) C5830_=_C6662( C5830 C6662 ) C5832_=_C5833( C5832 C5833 ) C5832_=_C6649( C5832 C6649 ) C5832_=_C6670( C5832 C6670 ) \nC5832_=_C6677( C5832 C6677 ) C5832_=_C6687( C5832 C6687 ) C5832_=_C6694( C5832 C6694 ) C5832_=_C6697( C5832 C6697 ) C5833_=_C6650( C5833 C6650 ) C5833_=_C6671( C5833 C6671 ) \nC5833_=_C6678( C5833 C6678 ) C5833_=_C6688( C5833 C6688 ) C5833_=_C6695( C5833 C6695 ) C5833_=_C6713( C5833 C6713 ) C5840_=_C5865( C5840 C5865 ) C5840_=_C6660( C5840 C6660 ) \nC5840_=_C6697( C5840 C6697 ) C5840_=_C6704( C5840 C6704 ) C5840_=_C6713( C5840 C6713 ) C5840_=_C6715( C5840 C6715 ) C5840_=_C6717( C5840 C6717 ) C5840_=_C6718( C5840 C6718 ) \nC5865_=_C6660( C5865 C6660 ) C5865_=_C6697( C5865 C6697 ) C5865_=_C6704( C5865 C6704 ) C5865_=_C6713( C5865 C6713 ) C5865_=_C6715( C5865 C6715 ) C5865_=_C6717( C5865 C6717 ) \nC5865_=_C6718( C5865 C6718 ) C5978_=_C5979( C5978 C5979 ) C5978_=_C5992( C5978 C5992 ) C5979_=_C5993( C5979 C5993 ) C5992_=_C5993( C5992 C5993 ) C5992_=_C5994( C5992 C5994 ) \nC5993_=_C5994( C5993 C5994 ) C6577_=_C6578( C6577 C6578 ) C6577_=_C6638( C6577 C6638 ) C6577_=_C6645( C6577 C6645 ) C6577_=_C6668( C6577 C6668 ) C6577_=_C6675( C6577 C6675 ) \nC6577_=_C6685( C6577 C6685 ) C6577_=_C6690( C6577 C6690 ) C6577_=_C6692( C6577 C6692 ) C6577_=_C6693( C6577 C6693 ) C6578_=_C6639( C6578 C6639 ) C6578_=_C6647( C6578 C6647 ) \nC6578_=_C6657( C6578 C6657 ) C6578_=_C6676( C6578 C6676 ) C6578_=_C6686( C6578 C6686 ) C6578_=_C6694( C6578 C6694 ) C6578_=_C6695( C6578 C6695 ) C6638_=_C6639( C6638 C6639 ) \nC6638_=_C6645( C6638 C6645 ) C6638_=_C6668( C6638 C6668 ) C6638_=_C6675( C6638 C6675 ) C6638_=_C6685( C6638 C6685 ) C6638_=_C6690( C6638 C6690 ) C6638_=_C6692( C6638 C6692 ) \nC6638_=_C6693( C6638 C6693 ) C6639_=_C6647( C6639 C6647 ) C6639_=_C6657( C6639 C6657 ) C6639_=_C6676( C6639 C6676 ) C6639_=_C6686( C6639 C6686 ) C6639_=_C6694( C6639 C6694 ) \nC6639_=_C6695( C6639 C6695 ) C6645_=_C6647( C6645 C6647 ) C6645_=_C6649( C6645 C6649 ) C6645_=_C6650( C6645 C6650 ) C6645_=_C6668( C6645 C6668 ) C6645_=_C6675( C6645 C6675 ) \nC6645_=_C6685( C6645 C6685 ) C6645_=_C6690( C6645 C6690 ) C6645_=_C6692( C6645 C6692 ) C6645_=_C6693( C6645 C6693 ) C6647_=_C6649( C6647 C6649 ) C6647_=_C6650( C6647 C6650 ) \nC6647_=_C6657( C6647 C6657 ) C6647_=_C6676( C6647 C6676 ) C6647_=_C6686( C6647 C6686 ) C6647_=_C6694( C6647 C6694 ) C6647_=_C6695( C6647 C6695 ) C6649_=_C6650( C6649 C6650 ) \nC6649_=_C6670( C6649 C6670 ) C6649_=_C6677( C6649 C6677 ) C6649_=_C6687( C6649 C6687 ) C6649_=_C6694( C6649 C6694 ) C6649_=_C6697( C6649 C6697 ) C6650_=_C6671( C6650 C6671 ) \nC6650_=_C6678( C6650 C6678 ) C6650_=_C6688( C6650 C6688 ) C6650_=_C6695( C6650 C6695 ) C6650_=_C6713( C6650 C6713 ) C6657_=_C6659( C6657 C6659 ) C6657_=_C6660( C6657 C6660 ) \nC6657_=_C6661( C6657 C6661 ) C6657_=_C6662( C6657 C6662 ) C6657_=_C6676( C6657 C6676 ) C6657_=_C6686( C6657 C6686 ) C6657_=_C6694( C6657 C6694 ) C6657_=_C6695( C6657 C6695 ) \nC6659_=_C6660( C6659 C6660 ) C6659_=_C6661( C6659 C6661 ) C6659_=_C6662( C6659 C6662 ) C6659_=_C6690( C6659 C6690 ) C6659_=_C6704( C6659 C6704 ) C6660_=_C6661( C6660 C6661 ) \nC6660_=_C6662( C6660 C6662 ) C6660_=_C6697( C6660 C6697 ) C6660_=_C6704( C6660 C6704 ) C6660_=_C6713( C6660 C6713 ) C6660_=_C6715( C6660 C6715 ) C6660_=_C6717( C6660 C6717 ) \nC6660_=_C6718( C6660 C6718 ) C6661_=_C6662( C6661 C6662 ) C6661_=_C6692( C6661 C6692 ) C6661_=_C6715( C6661 C6715 ) C6662_=_C6693( C6662 C6693 ) C6668_=_C6670( C6668 C6670 ) \nC6668_=_C6671( C6668 C6671 ) C6668_=_C6675( C6668 C6675 ) C6668_=_C6685( C6668 C6685 ) C6668_=_C6690( C6668 C6690 ) C6668_=_C6692( C6668 C6692 ) C6668_=_C6693( C6668 C6693 ) \nC6670_=_C6671( C6670 C6671 ) C6670_=_C6677( C6670 C6677 ) C6670_=_C6687( C6670 C6687 ) C6670_=_C6694( C6670 C6694 ) C6670_=_C6697( C6670 C6697 ) C6671_=_C6678( C6671 C6678 ) \nC6671_=_C6688( C6671 C6688 ) C6671_=_C6695( C6671 C6695 ) C6671_=_C6713( C6671 C6713 ) C6675_=_C6676( C6675 C6676 ) C6675_=_C6677( C6675 C6677 ) C6675_=_C6678( C6675 C6678 ) \nC6675_=_C6685( C6675 C6685 ) C6675_=_C6690( C6675 C6690 ) C6675_=_C6692( C6675 C6692 ) C6675_=_C6693( C6675 C6693 ) C6676_=_C6677( C6676 C6677 ) C6676_=_C6678( C6676 C6678 ) \nC6676_=_C6686( C6676 C6686 ) C6676_=_C6694( C6676 C6694 ) C6676_=_C6695( C6676 C6695 ) C6677_=_C6678( C6677 C6678 ) C6677_=_C6687( C6677 C6687 ) C6677_=_C6694( C6677 C6694 ) \nC6677_=_C6697( C6677 C6697 ) C6678_=_C6688( C6678 C6688 ) C6678_=_C6695( C6678 C6695 ) C6678_=_C6713( C6678 C6713 ) C6685_=_C6686( C6685 C6686 ) C6685_=_C6687( C6685 C6687 ) \nC6685_=_C6688( C6685 C6688 ) C6685_=_C6690( C6685 C6690 ) C6685_=_C6692( C6685 C6692 ) C6685_=_C6693( C6685 C6693 ) C6686_=_C6687( C6686 C6687 ) C6686_=_C6688( C6686 C6688 ) \nC6686_=_C6694( C6686 C6694 ) C6686_=_C6695( C6686 C6695 ) C6687_=_C6688( C6687 C6688 ) C6687_=_C6694( C6687 C6694 ) C6687_=_C6697( C6687 C6697 ) C6688_=_C6695( C6688 C6695 ) \nC6688_=_C6713( C6688 C6713 ) C6690_=_C6692( C6690 C6692 ) C6690_=_C6693( C6690 C6693 ) C6690_=_C6704( C6690 C6704 ) C6692_=_C6693( C6692 C6693 ) C6692_=_C6715( C6692 C6715 ) \nC6694_=_C6695( C6694 C6695 ) C6694_=_C6697( C6694 C6697 ) C6695_=_C6713( C6695 C6713 ) C6697_=_C6704( C6697 C6704 ) C6697_=_C6713( C6697 C6713 ) C6697_=_C6715( C6697 C6715 ) \nC6697_=_C6717( C6697 C6717 ) C6697_=_C6718( C6697 C6718 ) C6704_=_C6713( C6704 C6713 ) C6704_=_C6715( C6704 C6715 ) C6704_=_C6717( C6704 C6717 ) C6704_=_C6718( C6704 C6718 ) \nC6713_=_C6715( C6713 C6715 ) C6713_=_C6717( C6713 C6717 ) C6713_=_C6718( C6713 C6718 ) C6715_=_C6717( C6715 C6717 ) C6715_=_C6718( C6715 C6718 ) C6717_=_C6718( C6717 C6718 ) "];406-&gt;456[label="240: C1 C2 C7 C8 C10 \nC13 C14 C15 C22 C43 C601 \nC602 C610 C726 C727 C728 C736 \nC737 C738 C746 C747 C749 C750 \nC755 C757 C758 C781 C789 C811 \nC1052 C1053 C1064 C1065 C1067 C1074 \nC1075 C1076 C1077 C1078 C1079 C1100 \nC1992 C1993 C2015 C2020 C2026 C2027 \nC2032 C2033 C2039 C2040 C2041 C2045 \nC2046 C2047 C2068 C2322 C2323 C2324 \nC2325 C2358 C2359 C2360 C2361 C2383 \nC2394 C2422 C2427 C3239 C3240 C3241 \nC3247 C3252 C3255 C3257 C3258 C3259 \nC3260 C3261 C3262 C3263 C3267 C3270 \nC3271 C3272 C3274 C3276 C3277 C3278 \nC3280 C3286 C3291 C3300 C3301 C3302 \nC3304 C3308 C3310 C3316 C3318 C3339 \nC3373 C3538 C3543 C3548 C3549 C3552 \nC3553 C3554 C3555 C3560 C3561 C3570 \nC3573 C3574 C3577 C3580 C3581 C3583 \nC3586 C3587 C3597 C4150 C4168 C4169 \nC4173 C4185 C4186 C4187 C4197 C4206 \nC4215 C4216 C4217 C4218 C4219 C4220 \nC4221 C4222 C4223 C4224 C4225 C4226 \nC4227 C4232 C4233 C4234 C4235 C4236 \nC4245 C4259 C4269 C4278 C4950 C4951 \nC4972 C4986 C4987 C4989 C4996 C4997 \nC5013 C5014 C5015 C5016 C5028 C5036 \nC5047 C5048 C5049 C5050 C5060 C5068 \nC5235 C5236 C5237 C5244 C5245 C5246 \nC5249 C5250 C5251 C5252 C5256 C5257 \nC5262 C5263 C5266 C5267 C5273 C5290 \nC5740 C5741 C5758 C5768 C5769 C5771 \nC5776 C5777 C5787 C5788 C5789 C5790 \nC5800 C5806 C5813 C5814 C5815 C5816 \nC5824 C5830 C5978 C5979 C5992 C5993 \nC5994 C6577 C6578 C6638 C6639 C6645 \nC6647 C6649 C6650 C6657 C6659 C6660 \nC6661 C6662 C6668 C6670 C6671 C6675 \nC6676 C6677 C6678 C6685 C6686 C6687 \nC6688 \n1542: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w:t>
      </w:r>
    </w:p>
    <w:p>
      <w:pPr>
        <w:pStyle w:val="PreformattedText"/>
        <w:bidi w:val="0"/>
        <w:spacing w:before="0" w:after="0"/>
        <w:jc w:val="left"/>
        <w:rPr/>
      </w:pPr>
      <w:r>
        <w:rPr/>
        <w:t xml:space="preserve"> </w:t>
      </w:r>
      <w:r>
        <w:rPr/>
        <w:t>,C14_=_C22 ,C15_=_C22 ,\nC15_=_C43 ,C22_=_C2324 ,C22_=_C2360 ,C22_=_C3553 ,C22_=_C3577 ,C22_=_C3580 ,\nC22_=_C3581 ,C43_=_C1067 ,C43_=_C1100 ,C43_=_C2394 ,C43_=_C2427 ,C43_=_C3538 ,\nC43_=_C3552 ,C43_=_C3553 ,C43_=_C3554 ,C43_=_C3555 ,C43_=_C3560 ,C43_=_C3561 ,\nC601_=_C602 ,C601_=_C610 ,C602_=_C610 ,C726_=_C727 ,C726_=_C728 ,C726_=_C736 ,\nC726_=_C755 ,C726_=_C789 ,C727_=_C728 ,C727_=_C737 ,C727_=_C758 ,C727_=_C3240 ,\nC727_=_C3270 ,C727_=_C3271 ,C727_=_C3272 ,C727_=_C3274 ,C728_=_C738 ,C728_=_C750 ,\nC728_=_C3241 ,C728_=_C3276 ,C728_=_C3277 ,C728_=_C3278 ,C728_=_C3280 ,C736_=_C737 ,\nC736_=_C738 ,C736_=_C755 ,C736_=_C789 ,C737_=_C738 ,C737_=_C758 ,C737_=_C3240 ,\nC737_=_C3270 ,C737_=_C3271 ,C737_=_C3272 ,C737_=_C3274 ,C738_=_C750 ,C738_=_C3241 ,\nC738_=_C3276 ,C738_=_C3277 ,C738_=_C3278 ,C738_=_C3280 ,C746_=_C747 ,C746_=_C749 ,\nC746_=_C750 ,C747_=_C749 ,C747_=_C750 ,C747_=_C781 ,C749_=_C750 ,C749_=_C757 ,\nC749_=_C3239 ,C749_=_C3255 ,C749_=_C3257 ,C749_=_C3258 ,C749_=_C3259 ,C749_=_C3260 ,\nC749_=_C3261 ,C749_=_C3262 ,C749_=_C3263 ,C749_=_C3267 ,C750_=_C3241 ,C750_=_C3276 ,\nC750_=_C3277 ,C750_=_C3278 ,C750_=_C3280 ,C755_=_C757 ,C755_=_C758 ,C755_=_C789 ,\nC757_=_C758 ,C757_=_C3239 ,C757_=_C3255 ,C757_=_C3257 ,C757_=_C3258 ,C757_=_C3259 ,\nC757_=_C3260 ,C757_=_C3261 ,C757_=_C3262 ,C757_=_C3263 ,C757_=_C3267 ,C758_=_C3240 ,\nC758_=_C3270 ,C758_=_C3271 ,C758_=_C3272 ,C758_=_C3274 ,C781_=_C811 ,C781_=_C2033 ,\nC781_=_C2068 ,C781_=_C3263 ,C781_=_C3339 ,C781_=_C3373 ,C781_=_C4215 ,C781_=_C4216 ,\nC781_=_C4217 ,C781_=_C4218 ,C781_=_C4219 ,C781_=_C4220 ,C781_=_C4221 ,C781_=_C4222 ,\nC781_=_C4223 ,C781_=_C4224 ,C781_=_C4225 ,C781_=_C4226 ,C781_=_C4227 ,C781_=_C4232 ,\nC781_=_C4233 ,C781_=_C4234 ,C781_=_C4235 ,C781_=_C4236 ,C789_=_C3239 ,C789_=_C3240 ,\nC789_=_C3241 ,C789_=_C3247 ,C789_=_C3252 ,C811_=_C2033 ,C811_=_C2068 ,C811_=_C3263 ,\nC811_=_C3339 ,C811_=_C3373 ,C811_=_C4215 ,C811_=_C4216 ,C811_=_C4217 ,C811_=_C4218 ,\nC811_=_C4219 ,C811_=_C4220 ,C811_=_C4221 ,C811_=_C4222 ,C811_=_C4223 ,C811_=_C4224 ,\nC811_=_C4225 ,C811_=_C4226 ,C811_=_C4227 ,C811_=_C4232 ,C811_=_C4233 ,C811_=_C4234 ,\nC811_=_C4235 ,C811_=_C4236 ,C1052_=_C1053 ,C1052_=_C1064 ,C1053_=_C1065 ,C1064_=_C1065 ,\nC1064_=_C1067 ,C1065_=_C1067 ,C1067_=_C1100 ,C1067_=_C2394 ,C1067_=_C2427 ,C1067_=_C3538 ,\nC1067_=_C3552 ,C1067_=_C3553 ,C1067_=_C3554 ,C1067_=_C3555 ,C1067_=_C3560 ,C1067_=_C3561 ,\nC1074_=_C1075 ,C1074_=_C1076 ,C1074_=_C1077 ,C1074_=_C1078 ,C1074_=_C1079 ,C1075_=_C1076 ,\nC1075_=_C1077 ,C1075_=_C1078 ,C1075_=_C1079 ,C1076_=_C1077 ,C1076_=_C1078 ,C1076_=_C1079 ,\nC1077_=_C1078 ,C1077_=_C1079 ,C1078_=_C1079 ,C1078_=_C2358 ,C1078_=_C2359 ,C1078_=_C2360 ,\nC1078_=_C2361 ,C1100_=_C2394 ,C1100_=_C2427 ,C1100_=_C3538 ,C1100_=_C3552 ,C1100_=_C3553 ,\nC1100_=_C3554 ,C1100_=_C3555 ,C1100_=_C3560 ,C1100_=_C3561 ,C1992_=_C1993 ,C1992_=_C2015 ,\nC1992_=_C2020 ,C1992_=_C2026 ,C1993_=_C2027 ,C1993_=_C2032 ,C1993_=_C2033 ,C1993_=_C2039 ,\nC2015_=_C2020 ,C2015_=_C2026 ,C2015_=_C2027 ,C2015_=_C2040 ,C2015_=_C2041 ,C2015_=_C2045 ,\nC2015_=_C2046 ,C2015_=_C2047 ,C2020_=_C2026 ,C2020_=_C2032 ,C2020_=_C3257 ,C2020_=_C3308 ,\nC2020_=_C3310 ,C2026_=_C2039 ,C2027_=_C2032 ,C2027_=_C2033 ,C2027_=_C2039 ,C2027_=_C2040 ,\nC2027_=_C2041 ,C2027_=_C2045 ,C2027_=_C2046 ,C2027_=_C2047 ,C2032_=_C2033 ,C2032_=_C2039 ,\nC2032_=_C3257 ,C2032_=_C3308 ,C2032_=_C3310 ,C2033_=_C2039 ,C2033_=_C2068 ,C2033_=_C3263 ,\nC2033_=_C3339 ,C2033_=_C3373 ,C2033_=_C4215 ,C2033_=_C4216 ,C2033_=_C4217 ,C2033_=_C4218 ,\nC2033_=_C4219 ,C2033_=_C4220 ,C2033_=_C4221 ,C2033_=_C4222 ,C2033_=_C4223 ,C2033_=_C4224 ,\nC2033_=_C4225 ,C2033_=_C4226 ,C2033_=_C4227 ,C2033_=_C4232 ,C2033_=_C4233 ,C2033_=_C4234 ,\nC2033_=_C4235 ,C2033_=_C4236 ,C2040_=_C2041 ,C2040_=_C2045 ,C2040_=_C2046 ,C2040_=_C2047 ,\nC2041_=_C2045 ,C2041_=_C2046 ,C2041_=_C2047 ,C2041_=_C2068 ,C2045_=_C2046 ,C2045_=_C2047 ,\nC2045_=_C3302 ,C2045_=_C4187 ,C2045_=_C4218 ,C2045_=_C4278 ,C2046_=_C2047 ,C2046_=_C4224 ,\nC2046_=_C5777 ,C2046_=_C5800 ,C2047_=_C4226 ,C2047_=_C5824 ,C2068_=_C3263 ,C2068_=_C3339 ,\nC2068_=_C3373 ,C2068_=_C4215 ,C2068_=_C4216 ,C2068_=_C4217 ,C2068_=_C4218 ,C2068_=_C4219 ,\nC2068_=_C4220 ,C2068_=_C4221 ,C2068_=_C4222 ,C2068_=_C4223 ,C2068_=_C4224 ,C2068_=_C4225 ,\nC2068_=_C4226 ,C2068_=_C4227 ,C2068_=_C4232 ,C2068_=_C4233 ,C2068_=_C4234 ,C2068_=_C4235 ,\nC2068_=_C4236 ,C2322_=_C2323 ,C2322_=_C2324 ,C2322_=_C2325 ,C2322_=_C2358 ,C2322_=_C3538 ,\nC2322_=_C3543 ,C2322_=_C3548 ,C2322_=_C3549 ,C2323_=_C2324 ,C2323_=_C2325 ,C2323_=_C2359 ,\nC2323_=_C3552 ,C2323_=_C3570 ,C2323_=_C3573 ,C2323_=_C3574 ,C2324_=_C2325 ,C2324_=_C2360 ,\nC2324_=_C3553 ,C2324_=_C3577 ,C2324_=_C3580 ,C2324_=_C3581 ,C2325_=_C2361 ,C2325_=_C3554 ,\nC2325_=_C3583 ,C2325_=_C3586 ,C2325_=_C3587 ,C2358_=_C2359 ,C2358_=_C2360 ,C2358_=_C2361 ,\nC2358_=_C3538 ,C2358_=_C3543 ,C2358_=_C3548 ,C2358_=_C3549 ,C2359_=_C2360 ,C2359_=_C2361 ,\nC2359_=_C3552 ,C2359_=_C3570 ,C2359_=_C3573 ,C2359_=_C3574 ,C2360_=_C2361 ,C2360_=_C3553 ,\nC2360_=_C3577 ,C2360_=_C3580 ,C2360_=_C3581 ,C2361_=_C3554 ,C2361_=_C3583 ,C2361_=_C3586 ,\nC2361_=_C3587 ,C2383_=_C2422 ,C2383_=_C3574 ,C2383_=_C3581 ,C2383_=_C3587 ,C2383_=_C3597 ,\nC2383_=_C5246 ,C2383_=_C5252 ,C2383_=_C5263 ,C2383_=_C5267 ,C2383_=_C5273 ,C2383_=_C5290 ,\nC2383_=_C5992 ,C2383_=_C5993 ,C2383_=_C5994 ,C2394_=_C2427 ,C2394_=_C3538 ,C2394_=_C3552 ,\nC2394_=_C3553 ,C2394_=_C3554 ,C2394_=_C3555 ,C2394_=_C3560 ,C2394_=_C3561 ,C2422_=_C3574 ,\nC2422_=_C3581 ,C2422_=_C3587 ,C2422_=_C3597 ,C2422_=_C5246 ,C2422_=_C5252 ,C2422_=_C5263 ,\nC2422_=_C5267 ,C2422_=_C5273 ,C2422_=_C5290 ,C2422_=_C5992 ,C2422_=_C5993 ,C2422_=_C5994 ,\nC2427_=_C3538 ,C2427_=_C3552 ,C2427_=_C3553 ,C2427_=_C3554 ,C2427_=_C3555 ,C2427_=_C3560 ,\nC2427_=_C3561 ,C3239_=_C3240 ,C3239_=_C3241 ,C3239_=_C3247 ,C3239_=_C3252 ,C3239_=_C3255 ,\nC3239_=_C3257 ,C3239_=_C3258 ,C3239_=_C3259 ,C3239_=_C3260 ,C3239_=_C3261 ,C3239_=_C3262 ,\nC3239_=_C3263 ,C3239_=_C3267 ,C3240_=_C3241 ,C3240_=_C3247 ,C3240_=_C3252 ,C3240_=_C3270 ,\nC3240_=_C3271 ,C3240_=_C3272 ,C3240_=_C3274 ,C3241_=_C3247 ,C3241_=_C3252 ,C3241_=_C3276 ,\nC3241_=_C3277 ,C3241_=_C3278 ,C3241_=_C3280 ,C3247_=_C3252 ,C3247_=_C3286 ,C3247_=_C3308 ,\nC3247_=_C3316 ,C3247_=_C4150 ,C3247_=_C4173 ,C3247_=_C4197 ,C3247_=_C4206 ,C3247_=_C4215 ,\nC3247_=_C4245 ,C3252_=_C3291 ,C3252_=_C4168 ,C3252_=_C4950 ,C3252_=_C4986 ,C3252_=_C5740 ,\nC3252_=_C5768 ,C3252_=_C6577 ,C3252_=_C6638 ,C3252_=_C6645 ,C3252_=_C6668 ,C3252_=_C6675 ,\nC3252_=_C6685 ,C3255_=_C3257 ,C3255_=_C3258 ,C3255_=_C3259 ,C3255_=_C3260 ,C3255_=_C3261 ,\nC3255_=_C3262 ,C3255_=_C3263 ,C3255_=_C3267 ,C3255_=_C3270 ,C3255_=_C3276 ,C3255_=_C3286 ,\nC3255_=_C3291 ,C3257_=_C3258 ,C3257_=_C3259 ,C3257_=_C3260 ,C3257_=_C3261 ,C3257_=_C3262 ,\nC3257_=_C3263 ,C3257_=_C3267 ,C3257_=_C3308 ,C3257_=_C3310 ,C3258_=_C3259 ,C3258_=_C3260 ,\nC3258_=_C3261 ,C3258_=_C3262 ,C3258_=_C3263 ,C3258_=_C3267 ,C3258_=_C3316 ,C3258_=_C3318 ,\nC3259_=_C3260 ,C3259_=_C3261 ,C3259_=_C3262 ,C3259_=_C3263 ,C3259_=_C3267 ,C3259_=_C4150 ,\nC3259_=_C4168 ,C3259_=_C4169 ,C3260_=_C3261 ,C3260_=_C3262 ,C3260_=_C3263 ,C3260_=_C3267 ,\nC3260_=_C4173 ,C3261_=_C3262 ,C3261_=_C3263 ,C3261_=_C3267 ,C3261_=_C4197 ,C3262_=_C3263 ,\nC3262_=_C3267 ,C3262_=_C4206 ,C3263_=_C3267 ,C3263_=_C3339 ,C3263_=_C3373 ,C3263_=_C4215 ,\nC3263_=_C4216 ,C3263_=_C4217 ,C3263_=_C4218 ,C3263_=_C4219 ,C3263_=_C4220 ,C3263_=_C4221 ,\nC3263_=_C4222 ,C3263_=_C4223 ,C3263_=_C4224 ,C3263_=_C4225 ,C3263_=_C4226 ,C3263_=_C4227 ,\nC3263_=_C4232 ,C3263_=_C4233 ,C3263_=_C4234 ,C3263_=_C4235 ,C3263_=_C4236 ,C3267_=_C3274 ,\nC3267_=_C3280 ,C3267_=_C5014 ,C3267_=_C5048 ,C3267_=_C5788 ,C3267_=_C5814 ,C3267_=_C6668 ,\nC3267_=_C6670 ,C3267_=_C6671 ,C3270_=_C3271 ,C3270_=_C3272 ,C3270_=_C3274 ,C3270_=_C3276 ,\nC3270_=_C3286 ,C3270_=_C3291 ,C3271_=_C3272 ,C3271_=_C3274 ,C3271_=_C3277 ,C3271_=_C3300 ,\nC3271_=_C3301 ,C3271_=_C3302 ,C3271_=_C3304 ,C3272_=_C3274 ,C3272_=_C3278 ,C3272_=_C4185 ,\nC3272_=_C4186 ,C3272_=_C4187 ,C3274_=_C3280 ,C3274_=_C5014 ,C3274_=_C5048 ,C3274_=_C5788 ,\nC3274_=_C5814 ,C3274_=_C6668 ,C3274_=_C6670 ,C3274_=_C6671 ,C3276_=_C3277 ,C3276_=_C3278 ,\nC3276_=_C3280 ,C3276_=_C3286 ,C3276_=_C3291 ,C3277_=_C3278 ,C3277_=_C3280 ,C3277_=_C3300 ,\nC3277_=_C3301 ,C3277_=_C3302 ,C3277_=_C3304 ,C3278_=_C3280 ,C3278_=_C4185 ,C3278_=_C4186 ,\nC3278_=_C4187 ,C3280_=_C5014 ,C3280_=_C5048 ,C3280_=_C5788 ,C3280_=_C5814 ,C3280_=_C6668 ,\nC3280_=_C6670 ,C3280_=_C6671 ,C3286_=_C3291 ,C3286_=_C3308 ,C3286_=_C3316 ,C3286_=_C4150 ,\nC3286_=_C4173 ,C3286_=_C4197 ,C3286_=_C4206 ,C3286_=_C4215 ,C3286_=_C4245 ,C3291_=_C4168 ,\nC3291_=_C4950 ,C3291_=_C4986 ,C3291_=_C5740 ,C3291_=_C5768 ,C3291_=_C6577 ,C3291_=_C6638 ,\nC3291_=_C6645 ,C3291_=_C6668 ,C3291_=_C6675 ,C3291_=_C6685 ,C3300_=_C3301 ,C3300_=_C3302 ,\nC3300_=_C3304 ,C3300_=_C4185 ,C3300_=_C4216 ,C3300_=_C4259 ,C3301_=_C3302 ,C3301_=_C3304 ,\nC3301_=_C4186 ,C3301_=_C4217 ,C3301_=_C4269 ,C3302_=_C3304 ,C3302_=_C4187 ,C3302_=_C4218 ,\nC3302_=_C4278 ,C3304_=_C3310 ,C3304_=_C3318 ,C3304_=_C4169 ,C3304_=_C4232 ,C3304_=_C4951 ,\nC3304_=_C4987 ,C3304_=_C5741 ,C3304_=_C5769 ,C3304_=_C6578 ,C3304_=_C6639 ,C3304_=_C6647 ,\nC3304_=_C6657 ,C3304_=_C6676 ,C3304_=_C6686 ,C3308_=_C3310 ,C3308_=_C3316 ,C3308_=_C4150 ,\nC3308_=_C4173 ,C3308_=_C4197 ,C3308_=_C4206 ,C3308_=_C4215 ,C3308_=_C4245 ,C3310_=_C3318 ,\nC3310_=_C4169 ,C3310_=_C4232 ,C3310_=_C4951 ,C3310_=_C4987 ,C3310_=_C5741 ,C3310_=_C5769 ,\nC3310_=_C6578 ,C3310_=_C6639 ,C3310_=_C6647 ,C3310_=_C6657 ,C3310_=_C6676 ,C3310_=_C6686 ,\nC3316_=_C3318 ,C3316_=_C4150 ,C3316_=_C4173 ,C3316_=_C4197 ,C3316_=_C4206 ,C3316_=_C4215 ,\nC3316_=_C4245 ,C3318_=_C4169 ,C3318_=_C4232 ,C3318_=_C4951 ,C3318_=_C4987 ,C3318_=_C5741 ,\nC3318_=_C5769 ,C3318_=_C6578 ,C3318_=_C6639 ,C3318_=_C6647 ,C3318_=_C6657 ,C3318_=_C6676 ,\nC3318_=_C6686 ,C3339_=_C3373 ,C3339_=_C4215 ,C3339_=_C4216 ,C3339_=_C4217 ,C3339_=_C4218 ,\nC3339_=_C4219 ,C3339_=_C4220 ,C3339_=_C4221 ,C3339_=_C4222</w:t>
      </w:r>
    </w:p>
    <w:p>
      <w:pPr>
        <w:pStyle w:val="PreformattedText"/>
        <w:bidi w:val="0"/>
        <w:spacing w:before="0" w:after="0"/>
        <w:jc w:val="left"/>
        <w:rPr/>
      </w:pPr>
      <w:r>
        <w:rPr/>
        <w:t xml:space="preserve"> </w:t>
      </w:r>
      <w:r>
        <w:rPr/>
        <w:t>,C3339_=_C4223 ,C3339_=_C4224 ,\nC3339_=_C4225 ,C3339_=_C4226 ,C3339_=_C4227 ,C3339_=_C4232 ,C3339_=_C4233 ,C3339_=_C4234 ,\nC3339_=_C4235 ,C3339_=_C4236 ,C3373_=_C4215 ,C3373_=_C4216 ,C3373_=_C4217 ,C3373_=_C4218 ,\nC3373_=_C4219 ,C3373_=_C4220 ,C3373_=_C4221 ,C3373_=_C4222 ,C3373_=_C4223 ,C3373_=_C4224 ,\nC3373_=_C4225 ,C3373_=_C4226 ,C3373_=_C4227 ,C3373_=_C4232 ,C3373_=_C4233 ,C3373_=_C4234 ,\nC3373_=_C4235 ,C3373_=_C4236 ,C3538_=_C3543 ,C3538_=_C3548 ,C3538_=_C3549 ,C3538_=_C3552 ,\nC3538_=_C3553 ,C3538_=_C3554 ,C3538_=_C3555 ,C3538_=_C3560 ,C3538_=_C3561 ,C3543_=_C3548 ,\nC3543_=_C3549 ,C3543_=_C3570 ,C3543_=_C3577 ,C3543_=_C3583 ,C3548_=_C3549 ,C3548_=_C5236 ,\nC3548_=_C5256 ,C3549_=_C5237 ,C3549_=_C5257 ,C3552_=_C3553 ,C3552_=_C3554 ,C3552_=_C3555 ,\nC3552_=_C3560 ,C3552_=_C3561 ,C3552_=_C3570 ,C3552_=_C3573 ,C3552_=_C3574 ,C3553_=_C3554 ,\nC3553_=_C3555 ,C3553_=_C3560 ,C3553_=_C3561 ,C3553_=_C3577 ,C3553_=_C3580 ,C3553_=_C3581 ,\nC3554_=_C3555 ,C3554_=_C3560 ,C3554_=_C3561 ,C3554_=_C3583 ,C3554_=_C3586 ,C3554_=_C3587 ,\nC3555_=_C3560 ,C3555_=_C3561 ,C3560_=_C3561 ,C3560_=_C5235 ,C3560_=_C5236 ,C3560_=_C5237 ,\nC3561_=_C5256 ,C3561_=_C5257 ,C3570_=_C3573 ,C3570_=_C3574 ,C3570_=_C3577 ,C3570_=_C3583 ,\nC3573_=_C3574 ,C3573_=_C3580 ,C3573_=_C3586 ,C3573_=_C5245 ,C3573_=_C5251 ,C3573_=_C5262 ,\nC3573_=_C5266 ,C3573_=_C5978 ,C3573_=_C5979 ,C3574_=_C3581 ,C3574_=_C3587 ,C3574_=_C3597 ,\nC3574_=_C5246 ,C3574_=_C5252 ,C3574_=_C5263 ,C3574_=_C5267 ,C3574_=_C5273 ,C3574_=_C5290 ,\nC3574_=_C5992 ,C3574_=_C5993 ,C3574_=_C5994 ,C3577_=_C3580 ,C3577_=_C3581 ,C3577_=_C3583 ,\nC3580_=_C3581 ,C3580_=_C3586 ,C3580_=_C5245 ,C3580_=_C5251 ,C3580_=_C5262 ,C3580_=_C5266 ,\nC3580_=_C5978 ,C3580_=_C5979 ,C3581_=_C3587 ,C3581_=_C3597 ,C3581_=_C5246 ,C3581_=_C5252 ,\nC3581_=_C5263 ,C3581_=_C5267 ,C3581_=_C5273 ,C3581_=_C5290 ,C3581_=_C5992 ,C3581_=_C5993 ,\nC3581_=_C5994 ,C3583_=_C3586 ,C3583_=_C3587 ,C3586_=_C3587 ,C3586_=_C5245 ,C3586_=_C5251 ,\nC3586_=_C5262 ,C3586_=_C5266 ,C3586_=_C5978 ,C3586_=_C5979 ,C3587_=_C3597 ,C3587_=_C5246 ,\nC3587_=_C5252 ,C3587_=_C5263 ,C3587_=_C5267 ,C3587_=_C5273 ,C3587_=_C5290 ,C3587_=_C5992 ,\nC3587_=_C5993 ,C3587_=_C5994 ,C3597_=_C5246 ,C3597_=_C5252 ,C3597_=_C5263 ,C3597_=_C5267 ,\nC3597_=_C5273 ,C3597_=_C5290 ,C3597_=_C5992 ,C3597_=_C5993 ,C3597_=_C5994 ,C4150_=_C4168 ,\nC4150_=_C4169 ,C4150_=_C4173 ,C4150_=_C4197 ,C4150_=_C4206 ,C4150_=_C4215 ,C4150_=_C4245 ,\nC4168_=_C4169 ,C4168_=_C4950 ,C4168_=_C4986 ,C4168_=_C5740 ,C4168_=_C5768 ,C4168_=_C6577 ,\nC4168_=_C6638 ,C4168_=_C6645 ,C4168_=_C6668 ,C4168_=_C6675 ,C4168_=_C6685 ,C4169_=_C4232 ,\nC4169_=_C4951 ,C4169_=_C4987 ,C4169_=_C5741 ,C4169_=_C5769 ,C4169_=_C6578 ,C4169_=_C6639 ,\nC4169_=_C6647 ,C4169_=_C6657 ,C4169_=_C6676 ,C4169_=_C6686 ,C4173_=_C4197 ,C4173_=_C4206 ,\nC4173_=_C4215 ,C4173_=_C4245 ,C4185_=_C4186 ,C4185_=_C4187 ,C4185_=_C4216 ,C4185_=_C4259 ,\nC4186_=_C4187 ,C4186_=_C4217 ,C4186_=_C4269 ,C4187_=_C4218 ,C4187_=_C4278 ,C4197_=_C4206 ,\nC4197_=_C4215 ,C4197_=_C4245 ,C4206_=_C4215 ,C4206_=_C4245 ,C4215_=_C4216 ,C4215_=_C4217 ,\nC4215_=_C4218 ,C4215_=_C4219 ,C4215_=_C4220 ,C4215_=_C4221 ,C4215_=_C4222 ,C4215_=_C4223 ,\nC4215_=_C4224 ,C4215_=_C4225 ,C4215_=_C4226 ,C4215_=_C4227 ,C4215_=_C4232 ,C4215_=_C4233 ,\nC4215_=_C4234 ,C4215_=_C4235 ,C4215_=_C4236 ,C4215_=_C4245 ,C4216_=_C4217 ,C4216_=_C4218 ,\nC4216_=_C4219 ,C4216_=_C4220 ,C4216_=_C4221 ,C4216_=_C4222 ,C4216_=_C4223 ,C4216_=_C4224 ,\nC4216_=_C4225 ,C4216_=_C4226 ,C4216_=_C4227 ,C4216_=_C4232 ,C4216_=_C4233 ,C4216_=_C4234 ,\nC4216_=_C4235 ,C4216_=_C4236 ,C4216_=_C4259 ,C4217_=_C4218 ,C4217_=_C4219 ,C4217_=_C4220 ,\nC4217_=_C4221 ,C4217_=_C4222 ,C4217_=_C4223 ,C4217_=_C4224 ,C4217_=_C4225 ,C4217_=_C4226 ,\nC4217_=_C4227 ,C4217_=_C4232 ,C4217_=_C4233 ,C4217_=_C4234 ,C4217_=_C4235 ,C4217_=_C4236 ,\nC4217_=_C4269 ,C4218_=_C4219 ,C4218_=_C4220 ,C4218_=_C4221 ,C4218_=_C4222 ,C4218_=_C4223 ,\nC4218_=_C4224 ,C4218_=_C4225 ,C4218_=_C4226 ,C4218_=_C4227 ,C4218_=_C4232 ,C4218_=_C4233 ,\nC4218_=_C4234 ,C4218_=_C4235 ,C4218_=_C4236 ,C4218_=_C4278 ,C4219_=_C4220 ,C4219_=_C4221 ,\nC4219_=_C4222 ,C4219_=_C4223 ,C4219_=_C4224 ,C4219_=_C4225 ,C4219_=_C4226 ,C4219_=_C4227 ,\nC4219_=_C4232 ,C4219_=_C4233 ,C4219_=_C4234 ,C4219_=_C4235 ,C4219_=_C4236 ,C4220_=_C4221 ,\nC4220_=_C4222 ,C4220_=_C4223 ,C4220_=_C4224 ,C4220_=_C4225 ,C4220_=_C4226 ,C4220_=_C4227 ,\nC4220_=_C4232 ,C4220_=_C4233 ,C4220_=_C4234 ,C4220_=_C4235 ,C4220_=_C4236 ,C4220_=_C4997 ,\nC4220_=_C5028 ,C4221_=_C4222 ,C4221_=_C4223 ,C4221_=_C4224 ,C4221_=_C4225 ,C4221_=_C4226 ,\nC4221_=_C4227 ,C4221_=_C4232 ,C4221_=_C4233 ,C4221_=_C4234 ,C4221_=_C4235 ,C4221_=_C4236 ,\nC4221_=_C4972 ,C4221_=_C4989 ,C4221_=_C5036 ,C4222_=_C4223 ,C4222_=_C4224 ,C4222_=_C4225 ,\nC4222_=_C4226 ,C4222_=_C4227 ,C4222_=_C4232 ,C4222_=_C4233 ,C4222_=_C4234 ,C4222_=_C4235 ,\nC4222_=_C4236 ,C4222_=_C5060 ,C4223_=_C4224 ,C4223_=_C4225 ,C4223_=_C4226 ,C4223_=_C4227 ,\nC4223_=_C4232 ,C4223_=_C4233 ,C4223_=_C4234 ,C4223_=_C4235 ,C4223_=_C4236 ,C4223_=_C5068 ,\nC4224_=_C4225 ,C4224_=_C4226 ,C4224_=_C4227 ,C4224_=_C4232 ,C4224_=_C4233 ,C4224_=_C4234 ,\nC4224_=_C4235 ,C4224_=_C4236 ,C4224_=_C5777 ,C4224_=_C5800 ,C4225_=_C4226 ,C4225_=_C4227 ,\nC4225_=_C4232 ,C4225_=_C4233 ,C4225_=_C4234 ,C4225_=_C4235 ,C4225_=_C4236 ,C4225_=_C5758 ,\nC4225_=_C5771 ,C4225_=_C5806 ,C4226_=_C4227 ,C4226_=_C4232 ,C4226_=_C4233 ,C4226_=_C4234 ,\nC4226_=_C4235 ,C4226_=_C4236 ,C4226_=_C5824 ,C4227_=_C4232 ,C4227_=_C4233 ,C4227_=_C4234 ,\nC4227_=_C4235 ,C4227_=_C4236 ,C4227_=_C5830 ,C4232_=_C4233 ,C4232_=_C4234 ,C4232_=_C4235 ,\nC4232_=_C4236 ,C4232_=_C4951 ,C4232_=_C4987 ,C4232_=_C5741 ,C4232_=_C5769 ,C4232_=_C6578 ,\nC4232_=_C6639 ,C4232_=_C6647 ,C4232_=_C6657 ,C4232_=_C6676 ,C4232_=_C6686 ,C4233_=_C4234 ,\nC4233_=_C4235 ,C4233_=_C4236 ,C4233_=_C6659 ,C4234_=_C4235 ,C4234_=_C4236 ,C4234_=_C6660 ,\nC4235_=_C4236 ,C4235_=_C6661 ,C4236_=_C6662 ,C4245_=_C4259 ,C4245_=_C4269 ,C4245_=_C4278 ,\nC4245_=_C5028 ,C4245_=_C5036 ,C4245_=_C5060 ,C4245_=_C5068 ,C4245_=_C5800 ,C4245_=_C5806 ,\nC4245_=_C5824 ,C4245_=_C5830 ,C4245_=_C6657 ,C4245_=_C6659 ,C4245_=_C6660 ,C4245_=_C6661 ,\nC4245_=_C6662 ,C4259_=_C4269 ,C4259_=_C4278 ,C4259_=_C5028 ,C4259_=_C5036 ,C4259_=_C5060 ,\nC4259_=_C5068 ,C4259_=_C5800 ,C4259_=_C5806 ,C4259_=_C5824 ,C4259_=_C5830 ,C4259_=_C6657 ,\nC4259_=_C6659 ,C4259_=_C6660 ,C4259_=_C6661 ,C4259_=_C6662 ,C4269_=_C4278 ,C4269_=_C5028 ,\nC4269_=_C5036 ,C4269_=_C5060 ,C4269_=_C5068 ,C4269_=_C5800 ,C4269_=_C5806 ,C4269_=_C5824 ,\nC4269_=_C5830 ,C4269_=_C6657 ,C4269_=_C6659 ,C4269_=_C6660 ,C4269_=_C6661 ,C4269_=_C6662 ,\nC4278_=_C5028 ,C4278_=_C5036 ,C4278_=_C5060 ,C4278_=_C5068 ,C4278_=_C5800 ,C4278_=_C5806 ,\nC4278_=_C5824 ,C4278_=_C5830 ,C4278_=_C6657 ,C4278_=_C6659 ,C4278_=_C6660 ,C4278_=_C6661 ,\nC4278_=_C6662 ,C4950_=_C4951 ,C4950_=_C4986 ,C4950_=_C5740 ,C4950_=_C5768 ,C4950_=_C6577 ,\nC4950_=_C6638 ,C4950_=_C6645 ,C4950_=_C6668 ,C4950_=_C6675 ,C4950_=_C6685 ,C4951_=_C4987 ,\nC4951_=_C5741 ,C4951_=_C5769 ,C4951_=_C6578 ,C4951_=_C6639 ,C4951_=_C6647 ,C4951_=_C6657 ,\nC4951_=_C6676 ,C4951_=_C6686 ,C4972_=_C4986 ,C4972_=_C4987 ,C4972_=_C4989 ,C4972_=_C5036 ,\nC4986_=_C4987 ,C4986_=_C5740 ,C4986_=_C5768 ,C4986_=_C6577 ,C4986_=_C6638 ,C4986_=_C6645 ,\nC4986_=_C6668 ,C4986_=_C6675 ,C4986_=_C6685 ,C4987_=_C5741 ,C4987_=_C5769 ,C4987_=_C6578 ,\nC4987_=_C6639 ,C4987_=_C6647 ,C4987_=_C6657 ,C4987_=_C6676 ,C4987_=_C6686 ,C4989_=_C5036 ,\nC4996_=_C4997 ,C4996_=_C5013 ,C4996_=_C5014 ,C4996_=_C5015 ,C4996_=_C5016 ,C4997_=_C5028 ,\nC5013_=_C5014 ,C5013_=_C5015 ,C5013_=_C5016 ,C5013_=_C5047 ,C5013_=_C5787 ,C5013_=_C5813 ,\nC5013_=_C6645 ,C5013_=_C6647 ,C5013_=_C6649 ,C5013_=_C6650 ,C5014_=_C5015 ,C5014_=_C5016 ,\nC5014_=_C5048 ,C5014_=_C5788 ,C5014_=_C5814 ,C5014_=_C6668 ,C5014_=_C6670 ,C5014_=_C6671 ,\nC5015_=_C5016 ,C5015_=_C5049 ,C5015_=_C5789 ,C5015_=_C5815 ,C5015_=_C6675 ,C5015_=_C6676 ,\nC5015_=_C6677 ,C5015_=_C6678 ,C5016_=_C5050 ,C5016_=_C5790 ,C5016_=_C5816 ,C5016_=_C6685 ,\nC5016_=_C6686 ,C5016_=_C6687 ,C5016_=_C6688 ,C5028_=_C5036 ,C5028_=_C5060 ,C5028_=_C5068 ,\nC5028_=_C5800 ,C5028_=_C5806 ,C5028_=_C5824 ,C5028_=_C5830 ,C5028_=_C6657 ,C5028_=_C6659 ,\nC5028_=_C6660 ,C5028_=_C6661 ,C5028_=_C6662 ,C5036_=_C5060 ,C5036_=_C5068 ,C5036_=_C5800 ,\nC5036_=_C5806 ,C5036_=_C5824 ,C5036_=_C5830 ,C5036_=_C6657 ,C5036_=_C6659 ,C5036_=_C6660 ,\nC5036_=_C6661 ,C5036_=_C6662 ,C5047_=_C5048 ,C5047_=_C5049 ,C5047_=_C5050 ,C5047_=_C5787 ,\nC5047_=_C5813 ,C5047_=_C6645 ,C5047_=_C6647 ,C5047_=_C6649 ,C5047_=_C6650 ,C5048_=_C5049 ,\nC5048_=_C5050 ,C5048_=_C5788 ,C5048_=_C5814 ,C5048_=_C6668 ,C5048_=_C6670 ,C5048_=_C6671 ,\nC5049_=_C5050 ,C5049_=_C5789 ,C5049_=_C5815 ,C5049_=_C6675 ,C5049_=_C6676 ,C5049_=_C6677 ,\nC5049_=_C6678 ,C5050_=_C5790 ,C5050_=_C5816 ,C5050_=_C6685 ,C5050_=_C6686 ,C5050_=_C6687 ,\nC5050_=_C6688 ,C5060_=_C5068 ,C5060_=_C5800 ,C5060_=_C5806 ,C5060_=_C5824 ,C5060_=_C5830 ,\nC5060_=_C6657 ,C5060_=_C6659 ,C5060_=_C6660 ,C5060_=_C6661 ,C5060_=_C6662 ,C5068_=_C5800 ,\nC5068_=_C5806 ,C5068_=_C5824 ,C5068_=_C5830 ,C5068_=_C6657 ,C5068_=_C6659 ,C5068_=_C6660 ,\nC5068_=_C6661 ,C5068_=_C6662 ,C5235_=_C5236 ,C5235_=_C5237 ,C5235_=_C5244 ,C5236_=_C5237 ,\nC5236_=_C5256 ,C5237_=_C5257 ,C5244_=_C5245 ,C5244_=_C5246 ,C5245_=_C5246 ,C5245_=_C5251 ,\nC5245_=_C5262 ,C5245_=_C5266 ,C5245_=_C5978 ,C5245_=_C5979 ,C5246_=_C5252 ,C5246_=_C5263 ,\nC5246_=_C5267 ,C5246_=_C5273 ,C5246_=_C5290 ,C5246_=_C5992 ,C5246_=_C5993 ,C5246_=_C5994 ,\nC5249_=_C5250 ,C5249_=_C5251 ,C5249_=_C5252 ,C5250_=_C5251 ,C5250_=_C5252 ,C5251_=_C5252 ,\nC5251_=_C5262 ,C5251_=_C5266 ,C5251_=_C5978 ,C5251_=_C5979 ,C5252_=_C5263 ,C5252_=_C5267 ,\nC5252_=_C5273 ,C5252_=_C5290 ,C5252_=_C5992 ,C5252_=_C5993 ,C5252_=_C5994 ,C5256_=_C5257 ,\nC5262_=_C5263 ,C5262_=_C5266 ,C5262_=_C5978 ,C5262_=_C5979 ,C5263_=_C5267 ,C5263_=_C5273 ,\nC5263_=_C5290 ,C5263_=_C5992 ,C5263_=_C5993 ,C5263_=_C5994 ,C5266_=_C5267 ,C5266_=_C5978 ,\nC5266_=_C5979 ,C5267_=_C5273</w:t>
      </w:r>
    </w:p>
    <w:p>
      <w:pPr>
        <w:pStyle w:val="PreformattedText"/>
        <w:bidi w:val="0"/>
        <w:spacing w:before="0" w:after="0"/>
        <w:jc w:val="left"/>
        <w:rPr/>
      </w:pPr>
      <w:r>
        <w:rPr/>
        <w:t xml:space="preserve"> </w:t>
      </w:r>
      <w:r>
        <w:rPr/>
        <w:t>,C5267_=_C5290 ,C5267_=_C5992 ,C5267_=_C5993 ,C5267_=_C5994 ,\nC5273_=_C5290 ,C5273_=_C5992 ,C5273_=_C5993 ,C5273_=_C5994 ,C5290_=_C5992 ,C5290_=_C5993 ,\nC5290_=_C5994 ,C5740_=_C5741 ,C5740_=_C5768 ,C5740_=_C6577 ,C5740_=_C6638 ,C5740_=_C6645 ,\nC5740_=_C6668 ,C5740_=_C6675 ,C5740_=_C6685 ,C5741_=_C5769 ,C5741_=_C6578 ,C5741_=_C6639 ,\nC5741_=_C6647 ,C5741_=_C6657 ,C5741_=_C6676 ,C5741_=_C6686 ,C5758_=_C5768 ,C5758_=_C5769 ,\nC5758_=_C5771 ,C5758_=_C5806 ,C5768_=_C5769 ,C5768_=_C6577 ,C5768_=_C6638 ,C5768_=_C6645 ,\nC5768_=_C6668 ,C5768_=_C6675 ,C5768_=_C6685 ,C5769_=_C6578 ,C5769_=_C6639 ,C5769_=_C6647 ,\nC5769_=_C6657 ,C5769_=_C6676 ,C5769_=_C6686 ,C5771_=_C5806 ,C5776_=_C5777 ,C5776_=_C5787 ,\nC5776_=_C5788 ,C5776_=_C5789 ,C5776_=_C5790 ,C5777_=_C5800 ,C5787_=_C5788 ,C5787_=_C5789 ,\nC5787_=_C5790 ,C5787_=_C5813 ,C5787_=_C6645 ,C5787_=_C6647 ,C5787_=_C6649 ,C5787_=_C6650 ,\nC5788_=_C5789 ,C5788_=_C5790 ,C5788_=_C5814 ,C5788_=_C6668 ,C5788_=_C6670 ,C5788_=_C6671 ,\nC5789_=_C5790 ,C5789_=_C5815 ,C5789_=_C6675 ,C5789_=_C6676 ,C5789_=_C6677 ,C5789_=_C6678 ,\nC5790_=_C5816 ,C5790_=_C6685 ,C5790_=_C6686 ,C5790_=_C6687 ,C5790_=_C6688 ,C5800_=_C5806 ,\nC5800_=_C5824 ,C5800_=_C5830 ,C5800_=_C6657 ,C5800_=_C6659 ,C5800_=_C6660 ,C5800_=_C6661 ,\nC5800_=_C6662 ,C5806_=_C5824 ,C5806_=_C5830 ,C5806_=_C6657 ,C5806_=_C6659 ,C5806_=_C6660 ,\nC5806_=_C6661 ,C5806_=_C6662 ,C5813_=_C5814 ,C5813_=_C5815 ,C5813_=_C5816 ,C5813_=_C6645 ,\nC5813_=_C6647 ,C5813_=_C6649 ,C5813_=_C6650 ,C5814_=_C5815 ,C5814_=_C5816 ,C5814_=_C6668 ,\nC5814_=_C6670 ,C5814_=_C6671 ,C5815_=_C5816 ,C5815_=_C6675 ,C5815_=_C6676 ,C5815_=_C6677 ,\nC5815_=_C6678 ,C5816_=_C6685 ,C5816_=_C6686 ,C5816_=_C6687 ,C5816_=_C6688 ,C5824_=_C5830 ,\nC5824_=_C6657 ,C5824_=_C6659 ,C5824_=_C6660 ,C5824_=_C6661 ,C5824_=_C6662 ,C5830_=_C6657 ,\nC5830_=_C6659 ,C5830_=_C6660 ,C5830_=_C6661 ,C5830_=_C6662 ,C5978_=_C5979 ,C5978_=_C5992 ,\nC5979_=_C5993 ,C5992_=_C5993 ,C5992_=_C5994 ,C5993_=_C5994 ,C6577_=_C6578 ,C6577_=_C6638 ,\nC6577_=_C6645 ,C6577_=_C6668 ,C6577_=_C6675 ,C6577_=_C6685 ,C6578_=_C6639 ,C6578_=_C6647 ,\nC6578_=_C6657 ,C6578_=_C6676 ,C6578_=_C6686 ,C6638_=_C6639 ,C6638_=_C6645 ,C6638_=_C6668 ,\nC6638_=_C6675 ,C6638_=_C6685 ,C6639_=_C6647 ,C6639_=_C6657 ,C6639_=_C6676 ,C6639_=_C6686 ,\nC6645_=_C6647 ,C6645_=_C6649 ,C6645_=_C6650 ,C6645_=_C6668 ,C6645_=_C6675 ,C6645_=_C6685 ,\nC6647_=_C6649 ,C6647_=_C6650 ,C6647_=_C6657 ,C6647_=_C6676 ,C6647_=_C6686 ,C6649_=_C6650 ,\nC6649_=_C6670 ,C6649_=_C6677 ,C6649_=_C6687 ,C6650_=_C6671 ,C6650_=_C6678 ,C6650_=_C6688 ,\nC6657_=_C6659 ,C6657_=_C6660 ,C6657_=_C6661 ,C6657_=_C6662 ,C6657_=_C6676 ,C6657_=_C6686 ,\nC6659_=_C6660 ,C6659_=_C6661 ,C6659_=_C6662 ,C6660_=_C6661 ,C6660_=_C6662 ,C6661_=_C6662 ,\nC6668_=_C6670 ,C6668_=_C6671 ,C6668_=_C6675 ,C6668_=_C6685 ,C6670_=_C6671 ,C6670_=_C6677 ,\nC6670_=_C6687 ,C6671_=_C6678 ,C6671_=_C6688 ,C6675_=_C6676 ,C6675_=_C6677 ,C6675_=_C6678 ,\nC6675_=_C6685 ,C6676_=_C6677 ,C6676_=_C6678 ,C6676_=_C6686 ,C6677_=_C6678 ,C6677_=_C6687 ,\nC6678_=_C6688 ,C6685_=_C6686 ,C6685_=_C6687 ,C6685_=_C6688 ,C6686_=_C6687 ,C6686_=_C6688 ,\nC6687_=_C6688 ,"];457[shape=box, label="id:457 level: 8\n33: C1546 C1568 C1571 C1577 C1582 \nC1596 C1597 C1598 C1599 C1600 C1601 \nC1602 C1603 C1604 C1605 C1606 C1607 \nC1608 C1609 C1619 C1633 C3877 C4643 \nC4680 C5496 C5520 C5525 C5540 C5541 \nC5542 C5543 C5544 C5545 \n276: C1546_=_C1571( C1546 C1571 ) C1546_=_C1582( C1546 C1582 ) C1546_=_C1596( C1546 C1596 ) C1546_=_C1597( C1546 C1597 ) C1546_=_C1598( C1546 C1598 ) \nC1546_=_C1599( C1546 C1599 ) C1546_=_C1600( C1546 C1600 ) C1546_=_C1601( C1546 C1601 ) C1546_=_C1602( C1546 C1602 ) C1546_=_C1603( C1546 C1603 ) C1546_=_C1604( C1546 C1604 ) \nC1546_=_C1605( C1546 C1605 ) C1546_=_C1606( C1546 C1606 ) C1546_=_C1607( C1546 C1607 ) C1546_=_C1608( C1546 C1608 ) C1546_=_C1609( C1546 C1609 ) C1568_=_C1577( C1568 C1577 ) \nC1568_=_C1606( C1568 C1606 ) C1568_=_C1619( C1568 C1619 ) C1568_=_C1633( C1568 C1633 ) C1568_=_C3877( C1568 C3877 ) C1568_=_C4643( C1568 C4643 ) C1568_=_C4680( C1568 C4680 ) \nC1568_=_C5496( C1568 C5496 ) C1568_=_C5520( C1568 C5520 ) C1568_=_C5525( C1568 C5525 ) C1568_=_C5540( C1568 C5540 ) C1568_=_C5541( C1568 C5541 ) C1568_=_C5542( C1568 C5542 ) \nC1568_=_C5543( C1568 C5543 ) C1568_=_C5544( C1568 C5544 ) C1568_=_C5545( C1568 C5545 ) C1571_=_C1577( C1571 C1577 ) C1571_=_C1582( C1571 C1582 ) C1571_=_C1596( C1571 C1596 ) \nC1571_=_C1597( C1571 C1597 ) C1571_=_C1598( C1571 C1598 ) C1571_=_C1599( C1571 C1599 ) C1571_=_C1600( C1571 C1600 ) C1571_=_C1601( C1571 C1601 ) C1571_=_C1602( C1571 C1602 ) \nC1571_=_C1603( C1571 C1603 ) C1571_=_C1604( C1571 C1604 ) C1571_=_C1605( C1571 C1605 ) C1571_=_C1606( C1571 C1606 ) C1571_=_C1607( C1571 C1607 ) C1571_=_C1608( C1571 C1608 ) \nC1571_=_C1609( C1571 C1609 ) C1577_=_C1606( C1577 C1606 ) C1577_=_C1619( C1577 C1619 ) C1577_=_C1633( C1577 C1633 ) C1577_=_C3877( C1577 C3877 ) C1577_=_C4643( C1577 C4643 ) \nC1577_=_C4680( C1577 C4680 ) C1577_=_C5496( C1577 C5496 ) C1577_=_C5520( C1577 C5520 ) C1577_=_C5525( C1577 C5525 ) C1577_=_C5540( C1577 C5540 ) C1577_=_C5541( C1577 C5541 ) \nC1577_=_C5542( C1577 C5542 ) C1577_=_C5543( C1577 C5543 ) C1577_=_C5544( C1577 C5544 ) C1577_=_C5545( C1577 C5545 ) C1582_=_C1596( C1582 C1596 ) C1582_=_C1597( C1582 C1597 ) \nC1582_=_C1598( C1582 C1598 ) C1582_=_C1599( C1582 C1599 ) C1582_=_C1600( C1582 C1600 ) C1582_=_C1601( C1582 C1601 ) C1582_=_C1602( C1582 C1602 ) C1582_=_C1603( C1582 C1603 ) \nC1582_=_C1604( C1582 C1604 ) C1582_=_C1605( C1582 C1605 ) C1582_=_C1606( C1582 C1606 ) C1582_=_C1607( C1582 C1607 ) C1582_=_C1608( C1582 C1608 ) C1582_=_C1609( C1582 C1609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9( C1596 C1619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33( C1597 C1633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9_=_C1600( C1599 C1600 ) C1599_=_C1601( C1599 C1601 ) C1599_=_C1602( C1599 C1602 ) C1599_=_C1603( C1599 C1603 ) \nC1599_=_C1604( C1599 C1604 ) C1599_=_C1605( C1599 C1605 ) C1599_=_C1606( C1599 C1606 ) C1599_=_C1607( C1599 C1607 ) C1599_=_C1608( C1599 C1608 ) C1599_=_C1609( C1599 C1609 ) \nC1600_=_C1601( C1600 C1601 ) C1600_=_C1602( C1600 C1602 ) C1600_=_C1603( C1600 C1603 ) C1600_=_C1604( C1600 C1604 ) C1600_=_C1605( C1600 C1605 ) C1600_=_C1606( C1600 C1606 ) \nC1600_=_C1607( C1600 C1607 ) C1600_=_C1608( C1600 C1608 ) C1600_=_C1609( C1600 C1609 ) C1601_=_C1602( C1601 C1602 ) C1601_=_C1603( C1601 C1603 ) C1601_=_C1604( C1601 C1604 ) \nC1601_=_C1605( C1601 C1605 ) C1601_=_C1606( C1601 C1606 ) C1601_=_C1607( C1601 C1607 ) C1601_=_C1608( C1601 C1608 ) C1601_=_C1609( C1601 C1609 ) C1601_=_C3877( C1601 C3877 ) \nC1602_=_C1603( C1602 C1603 ) C1602_=_C1604( C1602 C1604 ) C1602_=_C1605( C1602 C1605 ) C1602_=_C1606( C1602 C1606 ) C1602_=_C1607( C1602 C1607 ) C1602_=_C1608( C1602 C1608 ) \nC1602_=_C1609( C1602 C1609 ) C1603_=_C1604( C1603 C1604 ) C1603_=_C1605( C1603 C1605 ) C1603_=_C1606( C1603 C1606 ) C1603_=_C1607( C1603 C1607 ) C1603_=_C1608( C1603 C1608 ) \nC1603_=_C1609( C1603 C1609 ) C1604_=_C1605( C1604 C1605 ) C1604_=_C1606( C1604 C1606 ) C1604_=_C1607( C1604 C1607 ) C1604_=_C1608( C1604 C1608 ) C1604_=_C1609( C1604 C1609 ) \nC1605_=_C1606( C1605 C1606 ) C1605_=_C1607( C1605 C1607 ) C1605_=_C1608( C1605 C1608 ) C1605_=_C1609( C1605 C1609 ) C1606_=_C1607( C1606 C1607 ) C1606_=_C1608( C1606 C1608 ) \nC1606_=_C1609( C1606 C1609 ) C1606_=_C1619( C1606 C1619 ) C1606_=_C1633( C1606 C1633 ) C1606_=_C3877( C1606 C3877 ) C1606_=_C4643( C1606 C4643 ) C1606_=_C4680( C1606 C4680 ) \nC1606_=_C5496( C1606 C5496 ) C1606_=_C5520( C1606 C5520 ) C1606_=_C5525( C1606 C5525 ) C1606_=_C5540( C1606 C5540 ) C1606_=_C5541( C1606 C5541 ) C1606_=_C5542( C1606 C5542 ) \nC1606_=_C5543( C1606 C5543 ) C1606_=_C5544( C1606 C5544 ) C1606_=_C5545( C1606 C5545 ) C1607_=_C1608( C1607 C1608 ) C1607_=_C1609( C1607 C1609 ) C1608_=_C1609( C1608 C1609 ) \nC1619_=_C1633( C1619 C1633 ) C1619_=_C3877( C1619 C3877 ) C1619_=_C4643( C1619 C4643 ) C1619_=_C4680( C1619 C4680 ) C1619_=_C5496( C1619 C5496 ) C1619_=_C5520( C1619 C5520 ) \nC1619_=_C5525( C1619 C5525 ) C1619_=_C5540( C1619 C5540 ) C1619_=_C5541( C1619 C5541 ) C1619_=_C5542( C1619 C5542 ) C1619_=_C5543( C1619 C5543 ) C1619_=_C5544( C1619 C5544 ) \nC1619_=_C5545( C1619 C5545 ) C1633_=_C3877( C1633 C3877 ) C1633_=_C4643( C1633 C4643 ) C1633_=_C4680( C1633 C4680 ) C1633_=_C5496( C1633 C5496 ) C1633_=_C5520( C1633 C5520 ) \nC1633_=_C5525( C1633 C5525 ) C1633_=_C5540( C1633 C5540 ) C1633_=_C5541( C1633 C5541 ) C1633_=_C5542( C1633 C5542 ) C1633_=_C5543( C1633 C5543 ) C1633_=_C5544( C1633 C5544 ) \nC1633_=_C5545( C1633 C5545 ) C3877_=_C4643( C3877 C4643 ) C3877_=_C4680( C3877 C4680 ) C3877_=_C5496( C3877 C5496 ) C3877_=_C5520( C3877 C5520 ) C3877_=_C5525( C3877 C5525 ) \nC3877_=_C5540( C3877 C5540 ) C3877_=_C5541( C3877 C5541 ) C3877_=_C5542( C3877 C5542 ) C3877_=_C5543( C3877 C5543 ) C3877_=_C5544( C3877 C5544 ) C3877_=_C5545( C3877 C5545 ) \nC4643_=_C4680( C4643 C4680 ) C4643_=_C5496(</w:t>
      </w:r>
    </w:p>
    <w:p>
      <w:pPr>
        <w:pStyle w:val="PreformattedText"/>
        <w:bidi w:val="0"/>
        <w:spacing w:before="0" w:after="0"/>
        <w:jc w:val="left"/>
        <w:rPr/>
      </w:pPr>
      <w:r>
        <w:rPr/>
        <w:t xml:space="preserve"> </w:t>
      </w:r>
      <w:r>
        <w:rPr/>
        <w:t>C4643 C5496 ) C4643_=_C5520( C4643 C5520 ) C4643_=_C5525( C4643 C5525 ) C4643_=_C5540( C4643 C5540 ) C4643_=_C5541( C4643 C5541 ) \nC4643_=_C5542( C4643 C5542 ) C4643_=_C5543( C4643 C5543 ) C4643_=_C5544( C4643 C5544 ) C4643_=_C5545( C4643 C5545 ) C4680_=_C5496( C4680 C5496 ) C4680_=_C5520( C4680 C5520 ) \nC4680_=_C5525( C4680 C5525 ) C4680_=_C5540( C4680 C5540 ) C4680_=_C5541( C4680 C5541 ) C4680_=_C5542( C4680 C5542 ) C4680_=_C5543( C4680 C5543 ) C4680_=_C5544( C4680 C5544 ) \nC4680_=_C5545( C4680 C5545 ) C5496_=_C5520( C5496 C5520 ) C5496_=_C5525( C5496 C5525 ) C5496_=_C5540( C5496 C5540 ) C5496_=_C5541( C5496 C5541 ) C5496_=_C5542( C5496 C5542 ) \nC5496_=_C5543( C5496 C5543 ) C5496_=_C5544( C5496 C5544 ) C5496_=_C5545( C5496 C5545 ) C5520_=_C5525( C5520 C5525 ) C5520_=_C5540( C5520 C5540 ) C5520_=_C5541( C5520 C5541 ) \nC5520_=_C5542( C5520 C5542 ) C5520_=_C5543( C5520 C5543 ) C5520_=_C5544( C5520 C5544 ) C5520_=_C5545( C5520 C5545 ) C5525_=_C5540( C5525 C5540 ) C5525_=_C5541( C5525 C5541 ) \nC5525_=_C5542( C5525 C5542 ) C5525_=_C5543( C5525 C5543 ) C5525_=_C5544( C5525 C5544 ) C5525_=_C5545( C5525 C5545 ) C5540_=_C5541( C5540 C5541 ) C5540_=_C5542( C5540 C5542 ) \nC5540_=_C5543( C5540 C5543 ) C5540_=_C5544( C5540 C5544 ) C5540_=_C5545( C5540 C5545 ) C5541_=_C5542( C5541 C5542 ) C5541_=_C5543( C5541 C5543 ) C5541_=_C5544( C5541 C5544 ) \nC5541_=_C5545( C5541 C5545 ) C5542_=_C5543( C5542 C5543 ) C5542_=_C5544( C5542 C5544 ) C5542_=_C5545( C5542 C5545 ) C5543_=_C5544( C5543 C5544 ) C5543_=_C5545( C5543 C5545 ) \nC5544_=_C5545( C5544 C5545 ) "];407-&gt;457[label="32: C1546 C1568 C1571 C1577 C1582 \nC1596 C1597 C1598 C1599 C1600 C1601 \nC1602 C1603 C1604 C1605 C1607 C1608 \nC1609 C1619 C1633 C3877 C4643 C4680 \nC5496 C5520 C5525 C5540 C5541 C5542 \nC5543 C5544 C5545 \n244: C1546_=_C1571 ,C1546_=_C1582 ,C1546_=_C1596 ,C1546_=_C1597 ,C1546_=_C1598 ,\nC1546_=_C1599 ,C1546_=_C1600 ,C1546_=_C1601 ,C1546_=_C1602 ,C1546_=_C1603 ,C1546_=_C1604 ,\nC1546_=_C1605 ,C1546_=_C1607 ,C1546_=_C1608 ,C1546_=_C1609 ,C1568_=_C1577 ,C1568_=_C1619 ,\nC1568_=_C1633 ,C1568_=_C3877 ,C1568_=_C4643 ,C1568_=_C4680 ,C1568_=_C5496 ,C1568_=_C5520 ,\nC1568_=_C5525 ,C1568_=_C5540 ,C1568_=_C5541 ,C1568_=_C5542 ,C1568_=_C5543 ,C1568_=_C5544 ,\nC1568_=_C5545 ,C1571_=_C1577 ,C1571_=_C1582 ,C1571_=_C1596 ,C1571_=_C1597 ,C1571_=_C1598 ,\nC1571_=_C1599 ,C1571_=_C1600 ,C1571_=_C1601 ,C1571_=_C1602 ,C1571_=_C1603 ,C1571_=_C1604 ,\nC1571_=_C1605 ,C1571_=_C1607 ,C1571_=_C1608 ,C1571_=_C1609 ,C1577_=_C1619 ,C1577_=_C1633 ,\nC1577_=_C3877 ,C1577_=_C4643 ,C1577_=_C4680 ,C1577_=_C5496 ,C1577_=_C5520 ,C1577_=_C5525 ,\nC1577_=_C5540 ,C1577_=_C5541 ,C1577_=_C5542 ,C1577_=_C5543 ,C1577_=_C5544 ,C1577_=_C5545 ,\nC1582_=_C1596 ,C1582_=_C1597 ,C1582_=_C1598 ,C1582_=_C1599 ,C1582_=_C1600 ,C1582_=_C1601 ,\nC1582_=_C1602 ,C1582_=_C1603 ,C1582_=_C1604 ,C1582_=_C1605 ,C1582_=_C1607 ,C1582_=_C1608 ,\nC1582_=_C1609 ,C1596_=_C1597 ,C1596_=_C1598 ,C1596_=_C1599 ,C1596_=_C1600 ,C1596_=_C1601 ,\nC1596_=_C1602 ,C1596_=_C1603 ,C1596_=_C1604 ,C1596_=_C1605 ,C1596_=_C1607 ,C1596_=_C1608 ,\nC1596_=_C1609 ,C1596_=_C1619 ,C1597_=_C1598 ,C1597_=_C1599 ,C1597_=_C1600 ,C1597_=_C1601 ,\nC1597_=_C1602 ,C1597_=_C1603 ,C1597_=_C1604 ,C1597_=_C1605 ,C1597_=_C1607 ,C1597_=_C1608 ,\nC1597_=_C1609 ,C1597_=_C1633 ,C1598_=_C1599 ,C1598_=_C1600 ,C1598_=_C1601 ,C1598_=_C1602 ,\nC1598_=_C1603 ,C1598_=_C1604 ,C1598_=_C1605 ,C1598_=_C1607 ,C1598_=_C1608 ,C1598_=_C1609 ,\nC1599_=_C1600 ,C1599_=_C1601 ,C1599_=_C1602 ,C1599_=_C1603 ,C1599_=_C1604 ,C1599_=_C1605 ,\nC1599_=_C1607 ,C1599_=_C1608 ,C1599_=_C1609 ,C1600_=_C1601 ,C1600_=_C1602 ,C1600_=_C1603 ,\nC1600_=_C1604 ,C1600_=_C1605 ,C1600_=_C1607 ,C1600_=_C1608 ,C1600_=_C1609 ,C1601_=_C1602 ,\nC1601_=_C1603 ,C1601_=_C1604 ,C1601_=_C1605 ,C1601_=_C1607 ,C1601_=_C1608 ,C1601_=_C1609 ,\nC1601_=_C3877 ,C1602_=_C1603 ,C1602_=_C1604 ,C1602_=_C1605 ,C1602_=_C1607 ,C1602_=_C1608 ,\nC1602_=_C1609 ,C1603_=_C1604 ,C1603_=_C1605 ,C1603_=_C1607 ,C1603_=_C1608 ,C1603_=_C1609 ,\nC1604_=_C1605 ,C1604_=_C1607 ,C1604_=_C1608 ,C1604_=_C1609 ,C1605_=_C1607 ,C1605_=_C1608 ,\nC1605_=_C1609 ,C1607_=_C1608 ,C1607_=_C1609 ,C1608_=_C1609 ,C1619_=_C1633 ,C1619_=_C3877 ,\nC1619_=_C4643 ,C1619_=_C4680 ,C1619_=_C5496 ,C1619_=_C5520 ,C1619_=_C5525 ,C1619_=_C5540 ,\nC1619_=_C5541 ,C1619_=_C5542 ,C1619_=_C5543 ,C1619_=_C5544 ,C1619_=_C5545 ,C1633_=_C3877 ,\nC1633_=_C4643 ,C1633_=_C4680 ,C1633_=_C5496 ,C1633_=_C5520 ,C1633_=_C5525 ,C1633_=_C5540 ,\nC1633_=_C5541 ,C1633_=_C5542 ,C1633_=_C5543 ,C1633_=_C5544 ,C1633_=_C5545 ,C3877_=_C4643 ,\nC3877_=_C4680 ,C3877_=_C5496 ,C3877_=_C5520 ,C3877_=_C5525 ,C3877_=_C5540 ,C3877_=_C5541 ,\nC3877_=_C5542 ,C3877_=_C5543 ,C3877_=_C5544 ,C3877_=_C5545 ,C4643_=_C4680 ,C4643_=_C5496 ,\nC4643_=_C5520 ,C4643_=_C5525 ,C4643_=_C5540 ,C4643_=_C5541 ,C4643_=_C5542 ,C4643_=_C5543 ,\nC4643_=_C5544 ,C4643_=_C5545 ,C4680_=_C5496 ,C4680_=_C5520 ,C4680_=_C5525 ,C4680_=_C5540 ,\nC4680_=_C5541 ,C4680_=_C5542 ,C4680_=_C5543 ,C4680_=_C5544 ,C4680_=_C5545 ,C5496_=_C5520 ,\nC5496_=_C5525 ,C5496_=_C5540 ,C5496_=_C5541 ,C5496_=_C5542 ,C5496_=_C5543 ,C5496_=_C5544 ,\nC5496_=_C5545 ,C5520_=_C5525 ,C5520_=_C5540 ,C5520_=_C5541 ,C5520_=_C5542 ,C5520_=_C5543 ,\nC5520_=_C5544 ,C5520_=_C5545 ,C5525_=_C5540 ,C5525_=_C5541 ,C5525_=_C5542 ,C5525_=_C5543 ,\nC5525_=_C5544 ,C5525_=_C5545 ,C5540_=_C5541 ,C5540_=_C5542 ,C5540_=_C5543 ,C5540_=_C5544 ,\nC5540_=_C5545 ,C5541_=_C5542 ,C5541_=_C5543 ,C5541_=_C5544 ,C5541_=_C5545 ,C5542_=_C5543 ,\nC5542_=_C5544 ,C5542_=_C5545 ,C5543_=_C5544 ,C5543_=_C5545 ,C5544_=_C5545 ,"];458[shape=box, label="id:458 level: 8\n33: C1449 C1474 C1483 C1486 C1497 \nC1498 C1499 C1500 C1501 C1502 C1503 \nC1504 C1505 C1506 C1507 C1508 C1509 \nC1510 C1527 C1545 C1557 C1570 C1571 \nC1572 C1573 C1574 C1575 C1576 C1577 \nC1578 C1579 C1580 C1581 \n275: C1449_=_C1474( C1449 C1474 ) C1449_=_C1483( C1449 C1483 ) C1449_=_C1497( C1449 C1497 ) C1449_=_C1498( C1449 C1498 ) C1449_=_C1499( C1449 C1499 ) \nC1449_=_C1500( C1449 C1500 ) C1449_=_C1501( C1449 C1501 ) C1449_=_C1502( C1449 C1502 ) C1449_=_C1503( C1449 C1503 ) C1449_=_C1504( C1449 C1504 ) C1449_=_C1505( C1449 C1505 ) \nC1449_=_C1506( C1449 C1506 ) C1449_=_C1507( C1449 C1507 ) C1449_=_C1508( C1449 C1508 ) C1449_=_C1509( C1449 C1509 ) C1449_=_C1510( C1449 C1510 ) C1474_=_C1483( C1474 C1483 ) \nC1474_=_C1497( C1474 C1497 ) C1474_=_C1498( C1474 C1498 ) C1474_=_C1499( C1474 C1499 ) C1474_=_C1500( C1474 C1500 ) C1474_=_C1501( C1474 C1501 ) C1474_=_C1502( C1474 C1502 ) \nC1474_=_C1503( C1474 C1503 ) C1474_=_C1504( C1474 C1504 ) C1474_=_C1505( C1474 C1505 ) C1474_=_C1506( C1474 C1506 ) C1474_=_C1507( C1474 C1507 ) C1474_=_C1508( C1474 C1508 ) \nC1474_=_C1509( C1474 C1509 ) C1474_=_C1510( C1474 C1510 ) C1483_=_C1486( C1483 C1486 ) C1483_=_C1497( C1483 C1497 ) C1483_=_C1498( C1483 C1498 ) C1483_=_C1499( C1483 C1499 ) \nC1483_=_C1500( C1483 C1500 ) C1483_=_C1501( C1483 C1501 ) C1483_=_C1502( C1483 C1502 ) C1483_=_C1503( C1483 C1503 ) C1483_=_C1504( C1483 C1504 ) C1483_=_C1505( C1483 C1505 ) \nC1483_=_C1506( C1483 C1506 ) C1483_=_C1507( C1483 C1507 ) C1483_=_C1508( C1483 C1508 ) C1483_=_C1509( C1483 C1509 ) C1483_=_C1510( C1483 C1510 ) C1486_=_C1499( C1486 C1499 ) \nC1486_=_C1527( C1486 C1527 ) C1486_=_C1545( C1486 C1545 ) C1486_=_C1557( C1486 C1557 ) C1486_=_C1570( C1486 C1570 ) C1486_=_C1571( C1486 C1571 ) C1486_=_C1572( C1486 C1572 ) \nC1486_=_C1573( C1486 C1573 ) C1486_=_C1574( C1486 C1574 ) C1486_=_C1575( C1486 C1575 ) C1486_=_C1576( C1486 C1576 ) C1486_=_C1577( C1486 C1577 ) C1486_=_C1578( C1486 C1578 ) \nC1486_=_C1579( C1486 C1579 ) C1486_=_C1580( C1486 C1580 ) C1486_=_C1581( C1486 C1581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27( C1498 C1527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27( C1499 C1527 ) C1499_=_C1545( C1499 C1545 ) \nC1499_=_C1557( C1499 C1557 ) C1499_=_C1570( C1499 C1570 ) C1499_=_C1571( C1499 C1571 ) C1499_=_C1572( C1499 C1572 ) C1499_=_C1573( C1499 C1573 ) C1499_=_C1574( C1499 C1574 ) \nC1499_=_C1575( C1499 C1575 ) C1499_=_C1576( C1499 C1576 ) C1499_=_C1577( C1499 C1577 ) C1499_=_C1578( C1499 C1578 ) C1499_=_C1579( C1499 C1579 ) C1499_=_C1580( C1499 C1580 ) \nC1499_=_C1581( C1499 C1581 ) C1500_=_C1501( C1500 C1501 ) C1500_=_C1502( C1500 C1502 ) C1500_=_C1503( C1500 C1503 ) C1500_=_C1504( C1500 C1504 ) C1500_=_C1505( C1500 C1505 ) \nC1500_=_C1506( C1500 C1506 ) C1500_=_C1507( C1500 C1507 ) C1500_=_C1508( C1500 C1508 ) C1500_=_C1509( C1500 C1509 ) C1500_=_C1510( C1500 C1510 ) C1501_=_C1502( C1501 C1502 ) \nC1501_=_C1503( C1501 C1503 ) C1501_=_C1504( C1501 C1504 ) C1501_=_C1505( C1501 C1505 ) C1501_=_C1506( C1501 C1506 ) C1501_=_C1507( C1501 C1507 ) C1501_=_C1508( C1501 C1508 ) \nC1501_=_C1509( C1501 C1509 ) C1501_=_C1510( C1501 C1510 ) C1501_=_C1574( C1501 C1574 ) C1502_=_C1503( C1502 C1503 ) C1502_=_C1504( C1502 C1504 ) C1502_=_C1505( C1502 C1505 ) \nC1502_=_C1506( C1502 C1506 ) C1502_=_C1507( C1502 C1507 ) C1502_=_C1508( C1502</w:t>
      </w:r>
    </w:p>
    <w:p>
      <w:pPr>
        <w:pStyle w:val="PreformattedText"/>
        <w:bidi w:val="0"/>
        <w:spacing w:before="0" w:after="0"/>
        <w:jc w:val="left"/>
        <w:rPr/>
      </w:pPr>
      <w:r>
        <w:rPr/>
        <w:t xml:space="preserve"> </w:t>
      </w:r>
      <w:r>
        <w:rPr/>
        <w:t>C1508 ) C1502_=_C1509( C1502 C1509 ) C1502_=_C1510( C1502 C1510 ) C1503_=_C1504( C1503 C1504 ) \nC1503_=_C1505( C1503 C1505 ) C1503_=_C1506( C1503 C1506 ) C1503_=_C1507( C1503 C1507 ) C1503_=_C1508( C1503 C1508 ) C1503_=_C1509( C1503 C1509 ) C1503_=_C1510( C1503 C1510 ) \nC1504_=_C1505( C1504 C1505 ) C1504_=_C1506( C1504 C1506 ) C1504_=_C1507( C1504 C1507 ) C1504_=_C1508( C1504 C1508 ) C1504_=_C1509( C1504 C1509 ) C1504_=_C1510( C1504 C1510 ) \nC1505_=_C1506( C1505 C1506 ) C1505_=_C1507( C1505 C1507 ) C1505_=_C1508( C1505 C1508 ) C1505_=_C1509( C1505 C1509 ) C1505_=_C1510( C1505 C1510 ) C1506_=_C1507( C1506 C1507 ) \nC1506_=_C1508( C1506 C1508 ) C1506_=_C1509( C1506 C1509 ) C1506_=_C1510( C1506 C1510 ) C1507_=_C1508( C1507 C1508 ) C1507_=_C1509( C1507 C1509 ) C1507_=_C1510( C1507 C1510 ) \nC1508_=_C1509( C1508 C1509 ) C1508_=_C1510( C1508 C1510 ) C1509_=_C1510( C1509 C1510 ) C1527_=_C1545( C1527 C1545 ) C1527_=_C1557( C1527 C1557 ) C1527_=_C1570( C1527 C1570 ) \nC1527_=_C1571( C1527 C1571 ) C1527_=_C1572( C1527 C1572 ) C1527_=_C1573( C1527 C1573 ) C1527_=_C1574( C1527 C1574 ) C1527_=_C1575( C1527 C1575 ) C1527_=_C1576( C1527 C1576 ) \nC1527_=_C1577( C1527 C1577 ) C1527_=_C1578( C1527 C1578 ) C1527_=_C1579( C1527 C1579 ) C1527_=_C1580( C1527 C1580 ) C1527_=_C1581( C1527 C1581 ) C1545_=_C1557( C1545 C1557 ) \nC1545_=_C1570( C1545 C1570 ) C1545_=_C1571( C1545 C1571 ) C1545_=_C1572( C1545 C1572 ) C1545_=_C1573( C1545 C1573 ) C1545_=_C1574( C1545 C1574 ) C1545_=_C1575( C1545 C1575 ) \nC1545_=_C1576( C1545 C1576 ) C1545_=_C1577( C1545 C1577 ) C1545_=_C1578( C1545 C1578 ) C1545_=_C1579( C1545 C1579 ) C1545_=_C1580( C1545 C1580 ) C1545_=_C1581( C1545 C1581 ) \nC1557_=_C1570( C1557 C1570 ) C1557_=_C1571( C1557 C1571 ) C1557_=_C1572( C1557 C1572 ) C1557_=_C1573( C1557 C1573 ) C1557_=_C1574( C1557 C1574 ) C1557_=_C1575( C1557 C1575 ) \nC1557_=_C1576( C1557 C1576 ) C1557_=_C1577( C1557 C1577 ) C1557_=_C1578( C1557 C1578 ) C1557_=_C1579( C1557 C1579 ) C1557_=_C1580( C1557 C1580 ) C1557_=_C1581( C1557 C1581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1_=_C1572( C1571 C1572 ) \nC1571_=_C1573( C1571 C1573 ) C1571_=_C1574( C1571 C1574 ) C1571_=_C1575( C1571 C1575 ) C1571_=_C1576( C1571 C1576 ) C1571_=_C1577( C1571 C1577 ) C1571_=_C1578( C1571 C1578 ) \nC1571_=_C1579( C1571 C1579 ) C1571_=_C1580( C1571 C1580 ) C1571_=_C1581( C1571 C1581 ) C1572_=_C1573( C1572 C1573 ) C1572_=_C1574( C1572 C1574 ) C1572_=_C1575( C1572 C1575 ) \nC1572_=_C1576( C1572 C1576 ) C1572_=_C1577( C1572 C1577 ) C1572_=_C1578( C1572 C1578 ) C1572_=_C1579( C1572 C1579 ) C1572_=_C1580( C1572 C1580 ) C1572_=_C1581( C1572 C1581 ) \nC1573_=_C1574( C1573 C1574 ) C1573_=_C1575( C1573 C1575 ) C1573_=_C1576( C1573 C1576 ) C1573_=_C1577( C1573 C1577 ) C1573_=_C1578( C1573 C1578 ) C1573_=_C1579( C1573 C1579 ) \nC1573_=_C1580( C1573 C1580 ) C1573_=_C1581( C1573 C1581 ) C1574_=_C1575( C1574 C1575 ) C1574_=_C1576( C1574 C1576 ) C1574_=_C1577( C1574 C1577 ) C1574_=_C1578( C1574 C1578 ) \nC1574_=_C1579( C1574 C1579 ) C1574_=_C1580( C1574 C1580 ) C1574_=_C1581( C1574 C1581 ) C1575_=_C1576( C1575 C1576 ) C1575_=_C1577( C1575 C1577 ) C1575_=_C1578( C1575 C1578 ) \nC1575_=_C1579( C1575 C1579 ) C1575_=_C1580( C1575 C1580 ) C1575_=_C1581( C1575 C1581 ) C1576_=_C1577( C1576 C1577 ) C1576_=_C1578( C1576 C1578 ) C1576_=_C1579( C1576 C1579 ) \nC1576_=_C1580( C1576 C1580 ) C1576_=_C1581( C1576 C1581 ) C1577_=_C1578( C1577 C1578 ) C1577_=_C1579( C1577 C1579 ) C1577_=_C1580( C1577 C1580 ) C1577_=_C1581( C1577 C1581 ) \nC1578_=_C1579( C1578 C1579 ) C1578_=_C1580( C1578 C1580 ) C1578_=_C1581( C1578 C1581 ) C1579_=_C1580( C1579 C1580 ) C1579_=_C1581( C1579 C1581 ) C1580_=_C1581( C1580 C1581 ) "];407-&gt;458[label="32: C1449 C1474 C1483 C1486 C1497 \nC1498 C1500 C1501 C1502 C1503 C1504 \nC1505 C1506 C1507 C1508 C1509 C1510 \nC1527 C1545 C1557 C1570 C1571 C1572 \nC1573 C1574 C1575 C1576 C1577 C1578 \nC1579 C1580 C1581 \n243: C1449_=_C1474 ,C1449_=_C1483 ,C1449_=_C1497 ,C1449_=_C1498 ,C1449_=_C1500 ,\nC1449_=_C1501 ,C1449_=_C1502 ,C1449_=_C1503 ,C1449_=_C1504 ,C1449_=_C1505 ,C1449_=_C1506 ,\nC1449_=_C1507 ,C1449_=_C1508 ,C1449_=_C1509 ,C1449_=_C1510 ,C1474_=_C1483 ,C1474_=_C1497 ,\nC1474_=_C1498 ,C1474_=_C1500 ,C1474_=_C1501 ,C1474_=_C1502 ,C1474_=_C1503 ,C1474_=_C1504 ,\nC1474_=_C1505 ,C1474_=_C1506 ,C1474_=_C1507 ,C1474_=_C1508 ,C1474_=_C1509 ,C1474_=_C1510 ,\nC1483_=_C1486 ,C1483_=_C1497 ,C1483_=_C1498 ,C1483_=_C1500 ,C1483_=_C1501 ,C1483_=_C1502 ,\nC1483_=_C1503 ,C1483_=_C1504 ,C1483_=_C1505 ,C1483_=_C1506 ,C1483_=_C1507 ,C1483_=_C1508 ,\nC1483_=_C1509 ,C1483_=_C1510 ,C1486_=_C1527 ,C1486_=_C1545 ,C1486_=_C1557 ,C1486_=_C1570 ,\nC1486_=_C1571 ,C1486_=_C1572 ,C1486_=_C1573 ,C1486_=_C1574 ,C1486_=_C1575 ,C1486_=_C1576 ,\nC1486_=_C1577 ,C1486_=_C1578 ,C1486_=_C1579 ,C1486_=_C1580 ,C1486_=_C1581 ,C1497_=_C1498 ,\nC1497_=_C1500 ,C1497_=_C1501 ,C1497_=_C1502 ,C1497_=_C1503 ,C1497_=_C1504 ,C1497_=_C1505 ,\nC1497_=_C1506 ,C1497_=_C1507 ,C1497_=_C1508 ,C1497_=_C1509 ,C1497_=_C1510 ,C1498_=_C1500 ,\nC1498_=_C1501 ,C1498_=_C1502 ,C1498_=_C1503 ,C1498_=_C1504 ,C1498_=_C1505 ,C1498_=_C1506 ,\nC1498_=_C1507 ,C1498_=_C1508 ,C1498_=_C1509 ,C1498_=_C1510 ,C1498_=_C1527 ,C1500_=_C1501 ,\nC1500_=_C1502 ,C1500_=_C1503 ,C1500_=_C1504 ,C1500_=_C1505 ,C1500_=_C1506 ,C1500_=_C1507 ,\nC1500_=_C1508 ,C1500_=_C1509 ,C1500_=_C1510 ,C1501_=_C1502 ,C1501_=_C1503 ,C1501_=_C1504 ,\nC1501_=_C1505 ,C1501_=_C1506 ,C1501_=_C1507 ,C1501_=_C1508 ,C1501_=_C1509 ,C1501_=_C1510 ,\nC1501_=_C1574 ,C1502_=_C1503 ,C1502_=_C1504 ,C1502_=_C1505 ,C1502_=_C1506 ,C1502_=_C1507 ,\nC1502_=_C1508 ,C1502_=_C1509 ,C1502_=_C1510 ,C1503_=_C1504 ,C1503_=_C1505 ,C1503_=_C1506 ,\nC1503_=_C1507 ,C1503_=_C1508 ,C1503_=_C1509 ,C1503_=_C1510 ,C1504_=_C1505 ,C1504_=_C1506 ,\nC1504_=_C1507 ,C1504_=_C1508 ,C1504_=_C1509 ,C1504_=_C1510 ,C1505_=_C1506 ,C1505_=_C1507 ,\nC1505_=_C1508 ,C1505_=_C1509 ,C1505_=_C1510 ,C1506_=_C1507 ,C1506_=_C1508 ,C1506_=_C1509 ,\nC1506_=_C1510 ,C1507_=_C1508 ,C1507_=_C1509 ,C1507_=_C1510 ,C1508_=_C1509 ,C1508_=_C1510 ,\nC1509_=_C1510 ,C1527_=_C1545 ,C1527_=_C1557 ,C1527_=_C1570 ,C1527_=_C1571 ,C1527_=_C1572 ,\nC1527_=_C1573 ,C1527_=_C1574 ,C1527_=_C1575 ,C1527_=_C1576 ,C1527_=_C1577 ,C1527_=_C1578 ,\nC1527_=_C1579 ,C1527_=_C1580 ,C1527_=_C1581 ,C1545_=_C1557 ,C1545_=_C1570 ,C1545_=_C1571 ,\nC1545_=_C1572 ,C1545_=_C1573 ,C1545_=_C1574 ,C1545_=_C1575 ,C1545_=_C1576 ,C1545_=_C1577 ,\nC1545_=_C1578 ,C1545_=_C1579 ,C1545_=_C1580 ,C1545_=_C1581 ,C1557_=_C1570 ,C1557_=_C1571 ,\nC1557_=_C1572 ,C1557_=_C1573 ,C1557_=_C1574 ,C1557_=_C1575 ,C1557_=_C1576 ,C1557_=_C1577 ,\nC1557_=_C1578 ,C1557_=_C1579 ,C1557_=_C1580 ,C1557_=_C1581 ,C1570_=_C1571 ,C1570_=_C1572 ,\nC1570_=_C1573 ,C1570_=_C1574 ,C1570_=_C1575 ,C1570_=_C1576 ,C1570_=_C1577 ,C1570_=_C1578 ,\nC1570_=_C1579 ,C1570_=_C1580 ,C1570_=_C1581 ,C1571_=_C1572 ,C1571_=_C1573 ,C1571_=_C1574 ,\nC1571_=_C1575 ,C1571_=_C1576 ,C1571_=_C1577 ,C1571_=_C1578 ,C1571_=_C1579 ,C1571_=_C1580 ,\nC1571_=_C1581 ,C1572_=_C1573 ,C1572_=_C1574 ,C1572_=_C1575 ,C1572_=_C1576 ,C1572_=_C1577 ,\nC1572_=_C1578 ,C1572_=_C1579 ,C1572_=_C1580 ,C1572_=_C1581 ,C1573_=_C1574 ,C1573_=_C1575 ,\nC1573_=_C1576 ,C1573_=_C1577 ,C1573_=_C1578 ,C1573_=_C1579 ,C1573_=_C1580 ,C1573_=_C1581 ,\nC1574_=_C1575 ,C1574_=_C1576 ,C1574_=_C1577 ,C1574_=_C1578 ,C1574_=_C1579 ,C1574_=_C1580 ,\nC1574_=_C1581 ,C1575_=_C1576 ,C1575_=_C1577 ,C1575_=_C1578 ,C1575_=_C1579 ,C1575_=_C1580 ,\nC1575_=_C1581 ,C1576_=_C1577 ,C1576_=_C1578 ,C1576_=_C1579 ,C1576_=_C1580 ,C1576_=_C1581 ,\nC1577_=_C1578 ,C1577_=_C1579 ,C1577_=_C1580 ,C1577_=_C1581 ,C1578_=_C1579 ,C1578_=_C1580 ,\nC1578_=_C1581 ,C1579_=_C1580 ,C1579_=_C1581 ,C1580_=_C1581 ,"];459[shape=box, label="id:459 level: 8\n36: C1549 C1561 C1584 C1585 C1597 \nC1598 C1610 C1626 C1627 C1628 C1629 \nC1631 C1632 C1633 C1634 C1635 C1636 \nC1637 C1638 C1639 C1640 C1641 C1643 \nC1655 C1668 C1669 C1670 C1671 C1672 \nC1673 C1674 C1675 C1676 C1677 C1678 \nC1679 \n330: C1549_=_C1561( C1549 C1561 ) C1549_=_C1584( C1549 C1584 ) C1549_=_C1597( C1549 C1597 ) C1549_=_C1610( C1549 C1610 ) C1549_=_C1626( C1549 C1626 ) \nC1549_=_C1627( C1549 C1627 ) C1549_=_C1628( C1549 C1628 ) C1549_=_C1629( C1549 C1629 ) C1549_=_C1631( C1549 C1631 ) C1549_=_C1632( C1549 C1632 ) C1549_=_C1633( C1549 C1633 ) \nC1549_=_C1634( C1549 C1634 ) C1549_=_C1635( C1549 C1635 ) C1549_=_C1636( C1549 C1636 ) C1549_=_C1637( C1549 C1637 ) C1549_=_C1638( C1549 C1638 ) C1549_=_C1639( C1549 C1639 ) \nC1549_=_C1640( C1549 C1640 ) C1549_=_C1641( C1549 C1641 ) C1561_=_C1584( C1561 C1584 ) C1561_=_C1597( C1561 C1597 ) C1561_=_C1610( C1561 C1610 ) C1561_=_C1626( C1561 C1626 ) \nC1561_=_C1627( C1561 C1627 ) C1561_=_C1628( C1561 C1628 ) C1561_=_C1629( C1561 C1629 ) C1561_=_C1631( C1561 C1631 ) C1561_=_C1632( C1561 C1632 ) C1561_=_C1633( C1561 C1633 ) \nC1561_=_C1634( C1561 C1634 ) C1561_=_C1635( C1561 C1635 ) C1561_=_C1636( C1561 C1636 ) C1561_=_C1637( C1561 C1637 ) C1561_=_C1638( C1561 C1638 ) C1561_=_C1639( C1561 C1639 ) \nC1561_=_C1640( C1561 C1640 ) C1561_=_C1641( C1561 C1641 ) C1584_=_C1585( C1584 C1585 ) C1584_=_C1597( C1584 C1597 ) C1584_=_C1610( C1584 C1610 ) C1584_=_C1626( C1584 C1626 ) \nC1584_=_C1627( C1584 C1627 ) C1584_=_C1628( C1584 C1628 ) C1584_=_C1629( C1584 C1629 ) C1584_=_C1631( C1584 C1631 ) C1584_=_C1632( C1584 C1632 ) C1584_=_C1633( C1584 C1633 ) \nC1584_=_C1634( C1584 C1634 ) C1584_=_C1635( C1584 C1635 ) C1584_=_C1636( C1584 C1636 ) C1584_=_C1637( C1584 C1637 ) C1584_=_C1638( C1584 C1638 ) C1584_=_C1639( C1584 C1639 ) \nC1584_=_C1640( C1584 C1640 ) C1584_=_C1641( C1584 C1641 ) C1585_=_C1598( C1585 C1598 ) C1585_=_C1626( C1585 C1626 ) C1585_=_C1643( C1585 C1643</w:t>
      </w:r>
    </w:p>
    <w:p>
      <w:pPr>
        <w:pStyle w:val="PreformattedText"/>
        <w:bidi w:val="0"/>
        <w:spacing w:before="0" w:after="0"/>
        <w:jc w:val="left"/>
        <w:rPr/>
      </w:pPr>
      <w:r>
        <w:rPr/>
        <w:t xml:space="preserve"> </w:t>
      </w:r>
      <w:r>
        <w:rPr/>
        <w:t>) C1585_=_C1655( C1585 C1655 ) \nC1585_=_C1668( C1585 C1668 ) C1585_=_C1669( C1585 C1669 ) C1585_=_C1670( C1585 C1670 ) C1585_=_C1671( C1585 C1671 ) C1585_=_C1672( C1585 C1672 ) C1585_=_C1673( C1585 C1673 ) \nC1585_=_C1674( C1585 C1674 ) C1585_=_C1675( C1585 C1675 ) C1585_=_C1676( C1585 C1676 ) C1585_=_C1677( C1585 C1677 ) C1585_=_C1678( C1585 C1678 ) C1585_=_C1679( C1585 C1679 ) \nC1597_=_C1598( C1597 C1598 ) C1597_=_C1610( C1597 C1610 ) C1597_=_C1626( C1597 C1626 ) C1597_=_C1627( C1597 C1627 ) C1597_=_C1628( C1597 C1628 ) C1597_=_C1629( C1597 C1629 ) \nC1597_=_C1631( C1597 C1631 ) C1597_=_C1632( C1597 C1632 ) C1597_=_C1633( C1597 C1633 ) C1597_=_C1634( C1597 C1634 ) C1597_=_C1635( C1597 C1635 ) C1597_=_C1636( C1597 C1636 ) \nC1597_=_C1637( C1597 C1637 ) C1597_=_C1638( C1597 C1638 ) C1597_=_C1639( C1597 C1639 ) C1597_=_C1640( C1597 C1640 ) C1597_=_C1641( C1597 C1641 ) C1598_=_C1626( C1598 C1626 ) \nC1598_=_C1643( C1598 C1643 ) C1598_=_C1655( C1598 C1655 ) C1598_=_C1668( C1598 C1668 ) C1598_=_C1669( C1598 C1669 ) C1598_=_C1670( C1598 C1670 ) C1598_=_C1671( C1598 C1671 ) \nC1598_=_C1672( C1598 C1672 ) C1598_=_C1673( C1598 C1673 ) C1598_=_C1674( C1598 C1674 ) C1598_=_C1675( C1598 C1675 ) C1598_=_C1676( C1598 C1676 ) C1598_=_C1677( C1598 C1677 ) \nC1598_=_C1678( C1598 C1678 ) C1598_=_C1679( C1598 C1679 ) C1610_=_C1626( C1610 C1626 ) C1610_=_C1627( C1610 C1627 ) C1610_=_C1628( C1610 C1628 ) C1610_=_C1629( C1610 C1629 ) \nC1610_=_C1631( C1610 C1631 ) C1610_=_C1632( C1610 C1632 ) C1610_=_C1633( C1610 C1633 ) C1610_=_C1634( C1610 C1634 ) C1610_=_C1635( C1610 C1635 ) C1610_=_C1636( C1610 C1636 ) \nC1610_=_C1637( C1610 C1637 ) C1610_=_C1638( C1610 C1638 ) C1610_=_C1639( C1610 C1639 ) C1610_=_C1640( C1610 C1640 ) C1610_=_C1641( C1610 C1641 ) C1626_=_C1627( C1626 C1627 ) \nC1626_=_C1628( C1626 C1628 ) C1626_=_C1629( C1626 C1629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3( C1626 C1643 ) C1626_=_C1655( C1626 C1655 ) C1626_=_C1668( C1626 C1668 ) C1626_=_C1669( C1626 C1669 ) C1626_=_C1670( C1626 C1670 ) \nC1626_=_C1671( C1626 C1671 ) C1626_=_C1672( C1626 C1672 ) C1626_=_C1673( C1626 C1673 ) C1626_=_C1674( C1626 C1674 ) C1626_=_C1675( C1626 C1675 ) C1626_=_C1676( C1626 C1676 ) \nC1626_=_C1677( C1626 C1677 ) C1626_=_C1678( C1626 C1678 ) C1626_=_C1679( C1626 C1679 ) C1627_=_C1628( C1627 C1628 ) C1627_=_C1629( C1627 C1629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70( C1627 C1670 ) C1628_=_C1629( C1628 C1629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71( C1628 C1671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31_=_C1632( C1631 C1632 ) \nC1631_=_C1633( C1631 C1633 ) C1631_=_C1634( C1631 C1634 ) C1631_=_C1635( C1631 C1635 ) C1631_=_C1636( C1631 C1636 ) C1631_=_C1637( C1631 C1637 ) C1631_=_C1638( C1631 C1638 ) \nC1631_=_C1639( C1631 C1639 ) C1631_=_C1640( C1631 C1640 ) C1631_=_C1641( C1631 C1641 ) C1632_=_C1633( C1632 C1633 ) C1632_=_C1634( C1632 C1634 ) C1632_=_C1635( C1632 C1635 ) \nC1632_=_C1636( C1632 C1636 ) C1632_=_C1637( C1632 C1637 ) C1632_=_C1638( C1632 C1638 ) C1632_=_C1639( C1632 C1639 ) C1632_=_C1640( C1632 C1640 ) C1632_=_C1641( C1632 C1641 ) \nC1633_=_C1634( C1633 C1634 ) C1633_=_C1635( C1633 C1635 ) C1633_=_C1636( C1633 C1636 ) C1633_=_C1637( C1633 C1637 ) C1633_=_C1638( C1633 C1638 ) C1633_=_C1639( C1633 C1639 ) \nC1633_=_C1640( C1633 C1640 ) C1633_=_C1641( C1633 C1641 ) C1634_=_C1635( C1634 C1635 ) C1634_=_C1636( C1634 C1636 ) C1634_=_C1637( C1634 C1637 ) C1634_=_C1638( C1634 C1638 ) \nC1634_=_C1639( C1634 C1639 ) C1634_=_C1640( C1634 C1640 ) C1634_=_C1641( C1634 C1641 ) C1635_=_C1636( C1635 C1636 ) C1635_=_C1637( C1635 C1637 ) C1635_=_C1638( C1635 C1638 ) \nC1635_=_C1639( C1635 C1639 ) C1635_=_C1640( C1635 C1640 ) C1635_=_C1641( C1635 C1641 ) C1636_=_C1637( C1636 C1637 ) C1636_=_C1638( C1636 C1638 ) C1636_=_C1639( C1636 C1639 ) \nC1636_=_C1640( C1636 C1640 ) C1636_=_C1641( C1636 C1641 ) C1637_=_C1638( C1637 C1638 ) C1637_=_C1639( C1637 C1639 ) C1637_=_C1640( C1637 C1640 ) C1637_=_C1641( C1637 C1641 ) \nC1638_=_C1639( C1638 C1639 ) C1638_=_C1640( C1638 C1640 ) C1638_=_C1641( C1638 C1641 ) C1639_=_C1640( C1639 C1640 ) C1639_=_C1641( C1639 C1641 ) C1640_=_C1641( C1640 C1641 ) \nC1643_=_C1655( C1643 C1655 ) C1643_=_C1668( C1643 C1668 ) C1643_=_C1669( C1643 C1669 ) C1643_=_C1670( C1643 C1670 ) C1643_=_C1671( C1643 C1671 ) C1643_=_C1672( C1643 C1672 ) \nC1643_=_C1673( C1643 C1673 ) C1643_=_C1674( C1643 C1674 ) C1643_=_C1675( C1643 C1675 ) C1643_=_C1676( C1643 C1676 ) C1643_=_C1677( C1643 C1677 ) C1643_=_C1678( C1643 C1678 ) \nC1643_=_C1679( C1643 C1679 ) C1655_=_C1668( C1655 C1668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5_=_C1676( C1675 C1676 ) C1675_=_C1677( C1675 C1677 ) C1675_=_C1678( C1675 C1678 ) \nC1675_=_C1679( C1675 C1679 ) C1676_=_C1677( C1676 C1677 ) C1676_=_C1678( C1676 C1678 ) C1676_=_C1679( C1676 C1679 ) C1677_=_C1678( C1677 C1678 ) C1677_=_C1679( C1677 C1679 ) \nC1678_=_C1679( C1678 C1679 ) "];408-&gt;459[label="35: C1549 C1561 C1584 C1585 C1597 \nC1598 C1610 C1627 C1628 C1629 C1631 \nC1632 C1633 C1634 C1635 C1636 C1637 \nC1638 C1639 C1640 C1641 C1643 C1655 \nC1668 C1669 C1670 C1671 C1672 C1673 \nC1674 C1675 C1676 C1677 C1678 C1679 \n295: C1549_=_C1561 ,C1549_=_C1584 ,C1549_=_C1597 ,C1549_=_C1610 ,C1549_=_C1627 ,\nC1549_=_C1628 ,C1549_=_C1629 ,C1549_=_C1631 ,C1549_=_C1632 ,C1549_=_C1633 ,C1549_=_C1634 ,\nC1549_=_C1635 ,C1549_=_C1636 ,C1549_=_C1637 ,C1549_=_C1638 ,C1549_=_C1639 ,C1549_=_C1640 ,\nC1549_=_C1641 ,C1561_=_C1584 ,C1561_=_C1597 ,C1561_=_C1610 ,C1561_=_C1627 ,C1561_=_C1628 ,\nC1561_=_C1629 ,C1561_=_C1631 ,C1561_=_C1632 ,C1561_=_C1633 ,C1561_=_C1634 ,C1561_=_C1635 ,\nC1561_=_C1636 ,C1561_=_C1637 ,C1561_=_C1638 ,C1561_=_C1639 ,C1561_=_C1640 ,C1561_=_C1641 ,\nC1584_=_C1585 ,C1584_=_C1597 ,C1584_=_C1610 ,C1584_=_C1627 ,C1584_=_C1628 ,C1584_=_C1629 ,\nC1584_=_C1631 ,C1584_=_C1632 ,C1584_=_C1633 ,C1584_=_C1634 ,C1584_=_C1635 ,C1584_=_C1636 ,\nC1584_=_C1637 ,C1584_=_C1638 ,C1584_=_C1639 ,C1584_=_C1640 ,C1584_=_C1641 ,C1585_=_C1598 ,\nC1585_=_C1643 ,C1585_=_C1655 ,C1585_=_C1668 ,C1585_=_C1669 ,C1585_=_C1670 ,C1585_=_C1671 ,\nC1585_=_C1672 ,C1585_=_C1673 ,C1585_=_C1674 ,C1585_=_C1675 ,C1585_=_C1676 ,C1585_=_C1677 ,\nC1585_=_C1678 ,C1585_=_C1679 ,C1597_=_C1598 ,C1597_=_C1610 ,C1597_=_C1627 ,C1597_=_C1628 ,\nC1597_=_C1629 ,C1597_=_C1631 ,C1597_=_C1632 ,C1597_=_C1633 ,C1597_=_C1634 ,C1597_=_C1635 ,\nC1597_=_C1636 ,C1597_=_C1637 ,C1597_=_C1638 ,C1597_=_C1639 ,C1597_=_C1640 ,C1597_=_C1641 ,\nC1598_=_C1643 ,C1598_=_C1655 ,C1598_=_C1668 ,C1598_=_C1669 ,C1598_=_C1670 ,C1598_=_C1671 ,\nC1598_=_C1672 ,C1598_=_C1673 ,C1598_=_C1674 ,C1598_=_C1675 ,C1598_=_C1676 ,C1598_=_C1677 ,\nC1598_=_C1678 ,C1598_=_C1679 ,C1610_=_C1627 ,C1610_=_C1628 ,C1610_=_C1629 ,C1610_=_C1631 ,\nC1610_=_C1632 ,C1610_=_C1633 ,C1610_=_C1634 ,C1610_=_C1635 ,C1610_=_C1636 ,C1610_=_C1637 ,\nC1610_=_C1638 ,C1610_=_C1639</w:t>
      </w:r>
    </w:p>
    <w:p>
      <w:pPr>
        <w:pStyle w:val="PreformattedText"/>
        <w:bidi w:val="0"/>
        <w:spacing w:before="0" w:after="0"/>
        <w:jc w:val="left"/>
        <w:rPr/>
      </w:pPr>
      <w:r>
        <w:rPr/>
        <w:t xml:space="preserve"> </w:t>
      </w:r>
      <w:r>
        <w:rPr/>
        <w:t>,C1610_=_C1640 ,C1610_=_C1641 ,C1627_=_C1628 ,C1627_=_C1629 ,\nC1627_=_C1631 ,C1627_=_C1632 ,C1627_=_C1633 ,C1627_=_C1634 ,C1627_=_C1635 ,C1627_=_C1636 ,\nC1627_=_C1637 ,C1627_=_C1638 ,C1627_=_C1639 ,C1627_=_C1640 ,C1627_=_C1641 ,C1627_=_C1670 ,\nC1628_=_C1629 ,C1628_=_C1631 ,C1628_=_C1632 ,C1628_=_C1633 ,C1628_=_C1634 ,C1628_=_C1635 ,\nC1628_=_C1636 ,C1628_=_C1637 ,C1628_=_C1638 ,C1628_=_C1639 ,C1628_=_C1640 ,C1628_=_C1641 ,\nC1628_=_C1671 ,C1629_=_C1631 ,C1629_=_C1632 ,C1629_=_C1633 ,C1629_=_C1634 ,C1629_=_C1635 ,\nC1629_=_C1636 ,C1629_=_C1637 ,C1629_=_C1638 ,C1629_=_C1639 ,C1629_=_C1640 ,C1629_=_C1641 ,\nC1631_=_C1632 ,C1631_=_C1633 ,C1631_=_C1634 ,C1631_=_C1635 ,C1631_=_C1636 ,C1631_=_C1637 ,\nC1631_=_C1638 ,C1631_=_C1639 ,C1631_=_C1640 ,C1631_=_C1641 ,C1632_=_C1633 ,C1632_=_C1634 ,\nC1632_=_C1635 ,C1632_=_C1636 ,C1632_=_C1637 ,C1632_=_C1638 ,C1632_=_C1639 ,C1632_=_C1640 ,\nC1632_=_C1641 ,C1633_=_C1634 ,C1633_=_C1635 ,C1633_=_C1636 ,C1633_=_C1637 ,C1633_=_C1638 ,\nC1633_=_C1639 ,C1633_=_C1640 ,C1633_=_C1641 ,C1634_=_C1635 ,C1634_=_C1636 ,C1634_=_C1637 ,\nC1634_=_C1638 ,C1634_=_C1639 ,C1634_=_C1640 ,C1634_=_C1641 ,C1635_=_C1636 ,C1635_=_C1637 ,\nC1635_=_C1638 ,C1635_=_C1639 ,C1635_=_C1640 ,C1635_=_C1641 ,C1636_=_C1637 ,C1636_=_C1638 ,\nC1636_=_C1639 ,C1636_=_C1640 ,C1636_=_C1641 ,C1637_=_C1638 ,C1637_=_C1639 ,C1637_=_C1640 ,\nC1637_=_C1641 ,C1638_=_C1639 ,C1638_=_C1640 ,C1638_=_C1641 ,C1639_=_C1640 ,C1639_=_C1641 ,\nC1640_=_C1641 ,C1643_=_C1655 ,C1643_=_C1668 ,C1643_=_C1669 ,C1643_=_C1670 ,C1643_=_C1671 ,\nC1643_=_C1672 ,C1643_=_C1673 ,C1643_=_C1674 ,C1643_=_C1675 ,C1643_=_C1676 ,C1643_=_C1677 ,\nC1643_=_C1678 ,C1643_=_C1679 ,C1655_=_C1668 ,C1655_=_C1669 ,C1655_=_C1670 ,C1655_=_C1671 ,\nC1655_=_C1672 ,C1655_=_C1673 ,C1655_=_C1674 ,C1655_=_C1675 ,C1655_=_C1676 ,C1655_=_C1677 ,\nC1655_=_C1678 ,C1655_=_C1679 ,C1668_=_C1669 ,C1668_=_C1670 ,C1668_=_C1671 ,C1668_=_C1672 ,\nC1668_=_C1673 ,C1668_=_C1674 ,C1668_=_C1675 ,C1668_=_C1676 ,C1668_=_C1677 ,C1668_=_C1678 ,\nC1668_=_C1679 ,C1669_=_C1670 ,C1669_=_C1671 ,C1669_=_C1672 ,C1669_=_C1673 ,C1669_=_C1674 ,\nC1669_=_C1675 ,C1669_=_C1676 ,C1669_=_C1677 ,C1669_=_C1678 ,C1669_=_C1679 ,C1670_=_C1671 ,\nC1670_=_C1672 ,C1670_=_C1673 ,C1670_=_C1674 ,C1670_=_C1675 ,C1670_=_C1676 ,C1670_=_C1677 ,\nC1670_=_C1678 ,C1670_=_C1679 ,C1671_=_C1672 ,C1671_=_C1673 ,C1671_=_C1674 ,C1671_=_C1675 ,\nC1671_=_C1676 ,C1671_=_C1677 ,C1671_=_C1678 ,C1671_=_C1679 ,C1672_=_C1673 ,C1672_=_C1674 ,\nC1672_=_C1675 ,C1672_=_C1676 ,C1672_=_C1677 ,C1672_=_C1678 ,C1672_=_C1679 ,C1673_=_C1674 ,\nC1673_=_C1675 ,C1673_=_C1676 ,C1673_=_C1677 ,C1673_=_C1678 ,C1673_=_C1679 ,C1674_=_C1675 ,\nC1674_=_C1676 ,C1674_=_C1677 ,C1674_=_C1678 ,C1674_=_C1679 ,C1675_=_C1676 ,C1675_=_C1677 ,\nC1675_=_C1678 ,C1675_=_C1679 ,C1676_=_C1677 ,C1676_=_C1678 ,C1676_=_C1679 ,C1677_=_C1678 ,\nC1677_=_C1679 ,C1678_=_C1679 ,"];460[shape=box, label="id:460 level: 8\n49: C1352 C1439 C1494 C1508 C1512 \nC1513 C1535 C1545 C1546 C1548 C1549 \nC1550 C1551 C1552 C1553 C1554 C1555 \nC1556 C1557 C1558 C1560 C1561 C1562 \nC1563 C1564 C1565 C1566 C1567 C1568 \nC1569 C2665 C2756 C2819 C2834 C2852 \nC6064 C6139 C6795 C6799 C6800 C6801 \nC6802 C6803 C6804 C6805 C6806 C6807 \nC6808 C6809 \n474: C1352_=_C1439( C1352 C1439 ) C1352_=_C1494( C1352 C1494 ) C1352_=_C1508( C1352 C1508 ) C1352_=_C1535( C1352 C1535 ) C1352_=_C1556( C1352 C1556 ) \nC1352_=_C1569( C1352 C1569 ) C1352_=_C2665( C1352 C2665 ) C1352_=_C2756( C1352 C2756 ) C1352_=_C2819( C1352 C2819 ) C1352_=_C2834( C1352 C2834 ) C1352_=_C2852( C1352 C2852 ) \nC1352_=_C6064( C1352 C6064 ) C1352_=_C6139( C1352 C6139 ) C1352_=_C6795( C1352 C6795 ) C1352_=_C6799( C1352 C6799 ) C1352_=_C6800( C1352 C6800 ) C1352_=_C6801( C1352 C6801 ) \nC1352_=_C6802( C1352 C6802 ) C1352_=_C6803( C1352 C6803 ) C1352_=_C6804( C1352 C6804 ) C1352_=_C6805( C1352 C6805 ) C1352_=_C6806( C1352 C6806 ) C1352_=_C6807( C1352 C6807 ) \nC1352_=_C6808( C1352 C6808 ) C1352_=_C6809( C1352 C6809 ) C1439_=_C1494( C1439 C1494 ) C1439_=_C1508( C1439 C1508 ) C1439_=_C1535( C1439 C1535 ) C1439_=_C1556( C1439 C1556 ) \nC1439_=_C1569( C1439 C1569 ) C1439_=_C2665( C1439 C2665 ) C1439_=_C2756( C1439 C2756 ) C1439_=_C2819( C1439 C2819 ) C1439_=_C2834( C1439 C2834 ) C1439_=_C2852( C1439 C2852 ) \nC1439_=_C6064( C1439 C6064 ) C1439_=_C6139( C1439 C6139 ) C1439_=_C6795( C1439 C6795 ) C1439_=_C6799( C1439 C6799 ) C1439_=_C6800( C1439 C6800 ) C1439_=_C6801( C1439 C6801 ) \nC1439_=_C6802( C1439 C6802 ) C1439_=_C6803( C1439 C6803 ) C1439_=_C6804( C1439 C6804 ) C1439_=_C6805( C1439 C6805 ) C1439_=_C6806( C1439 C6806 ) C1439_=_C6807( C1439 C6807 ) \nC1439_=_C6808( C1439 C6808 ) C1439_=_C6809( C1439 C6809 ) C1494_=_C1508( C1494 C1508 ) C1494_=_C1535( C1494 C1535 ) C1494_=_C1556( C1494 C1556 ) C1494_=_C1569( C1494 C1569 ) \nC1494_=_C2665( C1494 C2665 ) C1494_=_C2756( C1494 C2756 ) C1494_=_C2819( C1494 C2819 ) C1494_=_C2834( C1494 C2834 ) C1494_=_C2852( C1494 C2852 ) C1494_=_C6064( C1494 C6064 ) \nC1494_=_C6139( C1494 C6139 ) C1494_=_C6795( C1494 C6795 ) C1494_=_C6799( C1494 C6799 ) C1494_=_C6800( C1494 C6800 ) C1494_=_C6801( C1494 C6801 ) C1494_=_C6802( C1494 C6802 ) \nC1494_=_C6803( C1494 C6803 ) C1494_=_C6804( C1494 C6804 ) C1494_=_C6805( C1494 C6805 ) C1494_=_C6806( C1494 C6806 ) C1494_=_C6807( C1494 C6807 ) C1494_=_C6808( C1494 C6808 ) \nC1494_=_C6809( C1494 C6809 ) C1508_=_C1535( C1508 C1535 ) C1508_=_C1556( C1508 C1556 ) C1508_=_C1569( C1508 C1569 ) C1508_=_C2665( C1508 C2665 ) C1508_=_C2756( C1508 C2756 ) \nC1508_=_C2819( C1508 C2819 ) C1508_=_C2834( C1508 C2834 ) C1508_=_C2852( C1508 C2852 ) C1508_=_C6064( C1508 C6064 ) C1508_=_C6139( C1508 C6139 ) C1508_=_C6795( C1508 C6795 ) \nC1508_=_C6799( C1508 C6799 ) C1508_=_C6800( C1508 C6800 ) C1508_=_C6801( C1508 C6801 ) C1508_=_C6802( C1508 C6802 ) C1508_=_C6803( C1508 C6803 ) C1508_=_C6804( C1508 C6804 ) \nC1508_=_C6805( C1508 C6805 ) C1508_=_C6806( C1508 C6806 ) C1508_=_C6807( C1508 C6807 ) C1508_=_C6808( C1508 C6808 ) C1508_=_C6809( C1508 C6809 ) C1512_=_C1513( C1512 C1513 ) \nC1512_=_C1545( C1512 C1545 ) C1512_=_C1546( C1512 C1546 ) C1512_=_C1548( C1512 C1548 ) C1512_=_C1549( C1512 C1549 ) C1512_=_C1550( C1512 C1550 ) C1512_=_C1551( C1512 C1551 ) \nC1512_=_C1552( C1512 C1552 ) C1512_=_C1553( C1512 C1553 ) C1512_=_C1554( C1512 C1554 ) C1512_=_C1555( C1512 C1555 ) C1512_=_C1556( C1512 C1556 ) C1513_=_C1557( C1513 C1557 ) \nC1513_=_C1558( C1513 C1558 ) C1513_=_C1560( C1513 C1560 ) C1513_=_C1561( C1513 C1561 ) C1513_=_C1562( C1513 C1562 ) C1513_=_C1563( C1513 C1563 ) C1513_=_C1564( C1513 C1564 ) \nC1513_=_C1565( C1513 C1565 ) C1513_=_C1566( C1513 C1566 ) C1513_=_C1567( C1513 C1567 ) C1513_=_C1568( C1513 C1568 ) C1513_=_C1569( C1513 C1569 ) C1535_=_C1556( C1535 C1556 ) \nC1535_=_C1569( C1535 C1569 ) C1535_=_C2665( C1535 C2665 ) C1535_=_C2756( C1535 C2756 ) C1535_=_C2819( C1535 C2819 ) C1535_=_C2834( C1535 C2834 ) C1535_=_C2852( C1535 C2852 ) \nC1535_=_C6064( C1535 C6064 ) C1535_=_C6139( C1535 C6139 ) C1535_=_C6795( C1535 C6795 ) C1535_=_C6799( C1535 C6799 ) C1535_=_C6800( C1535 C6800 ) C1535_=_C6801( C1535 C6801 ) \nC1535_=_C6802( C1535 C6802 ) C1535_=_C6803( C1535 C6803 ) C1535_=_C6804( C1535 C6804 ) C1535_=_C6805( C1535 C6805 ) C1535_=_C6806( C1535 C6806 ) C1535_=_C6807( C1535 C6807 ) \nC1535_=_C6808( C1535 C6808 ) C1535_=_C6809( C1535 C6809 ) C1545_=_C1546( C1545 C1546 ) C1545_=_C1548( C1545 C1548 ) C1545_=_C1549( C1545 C1549 ) C1545_=_C1550( C1545 C1550 ) \nC1545_=_C1551( C1545 C1551 ) C1545_=_C1552( C1545 C1552 ) C1545_=_C1553( C1545 C1553 ) C1545_=_C1554( C1545 C1554 ) C1545_=_C1555( C1545 C1555 ) C1545_=_C1556( C1545 C1556 ) \nC1545_=_C1557( C1545 C1557 ) C1546_=_C1548( C1546 C1548 ) C1546_=_C1549( C1546 C1549 ) C1546_=_C1550( C1546 C1550 ) C1546_=_C1551( C1546 C1551 ) C1546_=_C1552( C1546 C1552 ) \nC1546_=_C1553( C1546 C1553 ) C1546_=_C1554( C1546 C1554 ) C1546_=_C1555( C1546 C1555 ) C1546_=_C1556( C1546 C1556 ) C1548_=_C1549( C1548 C1549 ) C1548_=_C1550( C1548 C1550 ) \nC1548_=_C1551( C1548 C1551 ) C1548_=_C1552( C1548 C1552 ) C1548_=_C1553( C1548 C1553 ) C1548_=_C1554( C1548 C1554 ) C1548_=_C1555( C1548 C1555 ) C1548_=_C1556( C1548 C1556 ) \nC1548_=_C1560( C1548 C1560 ) C1549_=_C1550( C1549 C1550 ) C1549_=_C1551( C1549 C1551 ) C1549_=_C1552( C1549 C1552 ) C1549_=_C1553( C1549 C1553 ) C1549_=_C1554( C1549 C1554 ) \nC1549_=_C1555( C1549 C1555 ) C1549_=_C1556( C1549 C1556 ) C1549_=_C1561( C1549 C1561 ) C1550_=_C1551( C1550 C1551 ) C1550_=_C1552( C1550 C1552 ) C1550_=_C1553( C1550 C1553 ) \nC1550_=_C1554( C1550 C1554 ) C1550_=_C1555( C1550 C1555 ) C1550_=_C1556( C1550 C1556 ) C1550_=_C1562( C1550 C1562 ) C1551_=_C1552( C1551 C1552 ) C1551_=_C1553( C1551 C1553 ) \nC1551_=_C1554( C1551 C1554 ) C1551_=_C1555( C1551 C1555 ) C1551_=_C1556( C1551 C1556 ) C1552_=_C1553( C1552 C1553 ) C1552_=_C1554( C1552 C1554 ) C1552_=_C1555( C1552 C1555 ) \nC1552_=_C1556( C1552 C1556 ) C1553_=_C1554( C1553 C1554 ) C1553_=_C1555( C1553 C1555 ) C1553_=_C1556( C1553 C1556 ) C1554_=_C1555( C1554 C1555 ) C1554_=_C1556( C1554 C1556 ) \nC1555_=_C1556( C1555 C1556 ) C1556_=_C1569( C1556 C1569 ) C1556_=_C2665( C1556 C2665 ) C1556_=_C2756( C1556 C2756 ) C1556_=_C2819( C1556 C2819 ) C1556_=_C2834( C1556 C2834 ) \nC1556_=_C2852( C1556 C2852 ) C1556_=_C6064( C1556 C6064 ) C1556_=_C6139( C1556 C6139 ) C1556_=_C6795( C1556 C6795 ) C1556_=_C6799( C1556 C6799 ) C1556_=_C6800( C1556 C6800 ) \nC1556_=_C6801( C1556 C6801 ) C1556_=_C6802( C1556 C6802 ) C1556_=_C6803( C1556 C6803 ) C1556_=_C6804( C1556 C6804 ) C1556_=_C6805( C1556 C6805 ) C1556_=_C6806( C1556 C6806 ) \nC1556_=_C6807( C1556 C6807 ) C1556_=_C6808( C1556 C6808 ) C1556_=_C6809( C1556 C6809 ) C1557_=_C1558( C1557 C1558 ) C1557_=_C1560( C1557 C1560 ) C1557_=_C1561( C1557 C1561 ) \nC1557_=_C1562( C1557 C1562 ) C1557_=_C1563( C1557 C1563 ) C1557_=_C1564( C1557 C1564 ) C1557_=_C1565( C1557 C1565 ) C1557_=_C1566( C1557 C1566 ) C1557_=_C1567( C1557 C1567 ) \nC1557_=_C1568( C1557 C1568</w:t>
      </w:r>
    </w:p>
    <w:p>
      <w:pPr>
        <w:pStyle w:val="PreformattedText"/>
        <w:bidi w:val="0"/>
        <w:spacing w:before="0" w:after="0"/>
        <w:jc w:val="left"/>
        <w:rPr/>
      </w:pPr>
      <w:r>
        <w:rPr/>
        <w:t xml:space="preserve"> </w:t>
      </w:r>
      <w:r>
        <w:rPr/>
        <w:t>) C1557_=_C1569( C1557 C1569 ) C1558_=_C1560( C1558 C1560 ) C1558_=_C1561( C1558 C1561 ) C1558_=_C1562( C1558 C1562 ) C1558_=_C1563( C1558 C1563 ) \nC1558_=_C1564( C1558 C1564 ) C1558_=_C1565( C1558 C1565 ) C1558_=_C1566( C1558 C1566 ) C1558_=_C1567( C1558 C1567 ) C1558_=_C1568( C1558 C1568 ) C1558_=_C1569( C1558 C1569 ) \nC1560_=_C1561( C1560 C1561 ) C1560_=_C1562( C1560 C1562 ) C1560_=_C1563( C1560 C1563 ) C1560_=_C1564( C1560 C1564 ) C1560_=_C1565( C1560 C1565 ) C1560_=_C1566( C1560 C1566 ) \nC1560_=_C1567( C1560 C1567 ) C1560_=_C1568( C1560 C1568 ) C1560_=_C1569( C1560 C1569 ) C1561_=_C1562( C1561 C1562 ) C1561_=_C1563( C1561 C1563 ) C1561_=_C1564( C1561 C1564 ) \nC1561_=_C1565( C1561 C1565 ) C1561_=_C1566( C1561 C1566 ) C1561_=_C1567( C1561 C1567 ) C1561_=_C1568( C1561 C1568 ) C1561_=_C1569( C1561 C1569 ) C1562_=_C1563( C1562 C1563 ) \nC1562_=_C1564( C1562 C1564 ) C1562_=_C1565( C1562 C1565 ) C1562_=_C1566( C1562 C1566 ) C1562_=_C1567( C1562 C1567 ) C1562_=_C1568( C1562 C1568 ) C1562_=_C1569( C1562 C1569 ) \nC1563_=_C1564( C1563 C1564 ) C1563_=_C1565( C1563 C1565 ) C1563_=_C1566( C1563 C1566 ) C1563_=_C1567( C1563 C1567 ) C1563_=_C1568( C1563 C1568 ) C1563_=_C1569( C1563 C1569 ) \nC1564_=_C1565( C1564 C1565 ) C1564_=_C1566( C1564 C1566 ) C1564_=_C1567( C1564 C1567 ) C1564_=_C1568( C1564 C1568 ) C1564_=_C1569( C1564 C1569 ) C1565_=_C1566( C1565 C1566 ) \nC1565_=_C1567( C1565 C1567 ) C1565_=_C1568( C1565 C1568 ) C1565_=_C1569( C1565 C1569 ) C1566_=_C1567( C1566 C1567 ) C1566_=_C1568( C1566 C1568 ) C1566_=_C1569( C1566 C1569 ) \nC1567_=_C1568( C1567 C1568 ) C1567_=_C1569( C1567 C1569 ) C1568_=_C1569( C1568 C1569 ) C1569_=_C2665( C1569 C2665 ) C1569_=_C2756( C1569 C2756 ) C1569_=_C2819( C1569 C2819 ) \nC1569_=_C2834( C1569 C2834 ) C1569_=_C2852( C1569 C2852 ) C1569_=_C6064( C1569 C6064 ) C1569_=_C6139( C1569 C6139 ) C1569_=_C6795( C1569 C6795 ) C1569_=_C6799( C1569 C6799 ) \nC1569_=_C6800( C1569 C6800 ) C1569_=_C6801( C1569 C6801 ) C1569_=_C6802( C1569 C6802 ) C1569_=_C6803( C1569 C6803 ) C1569_=_C6804( C1569 C6804 ) C1569_=_C6805( C1569 C6805 ) \nC1569_=_C6806( C1569 C6806 ) C1569_=_C6807( C1569 C6807 ) C1569_=_C6808( C1569 C6808 ) C1569_=_C6809( C1569 C6809 ) C2665_=_C2756( C2665 C2756 ) C2665_=_C2819( C2665 C2819 ) \nC2665_=_C2834( C2665 C2834 ) C2665_=_C2852( C2665 C2852 ) C2665_=_C6064( C2665 C6064 ) C2665_=_C6139( C2665 C6139 ) C2665_=_C6795( C2665 C6795 ) C2665_=_C6799( C2665 C6799 ) \nC2665_=_C6800( C2665 C6800 ) C2665_=_C6801( C2665 C6801 ) C2665_=_C6802( C2665 C6802 ) C2665_=_C6803( C2665 C6803 ) C2665_=_C6804( C2665 C6804 ) C2665_=_C6805( C2665 C6805 ) \nC2665_=_C6806( C2665 C6806 ) C2665_=_C6807( C2665 C6807 ) C2665_=_C6808( C2665 C6808 ) C2665_=_C6809( C2665 C6809 ) C2756_=_C2819( C2756 C2819 ) C2756_=_C2834( C2756 C2834 ) \nC2756_=_C2852( C2756 C2852 ) C2756_=_C6064( C2756 C6064 ) C2756_=_C6139( C2756 C6139 ) C2756_=_C6795( C2756 C6795 ) C2756_=_C6799( C2756 C6799 ) C2756_=_C6800( C2756 C6800 ) \nC2756_=_C6801( C2756 C6801 ) C2756_=_C6802( C2756 C6802 ) C2756_=_C6803( C2756 C6803 ) C2756_=_C6804( C2756 C6804 ) C2756_=_C6805( C2756 C6805 ) C2756_=_C6806( C2756 C6806 ) \nC2756_=_C6807( C2756 C6807 ) C2756_=_C6808( C2756 C6808 ) C2756_=_C6809( C2756 C6809 ) C2819_=_C2834( C2819 C2834 ) C2819_=_C2852( C2819 C2852 ) C2819_=_C6064( C2819 C6064 ) \nC2819_=_C6139( C2819 C6139 ) C2819_=_C6795( C2819 C6795 ) C2819_=_C6799( C2819 C6799 ) C2819_=_C6800( C2819 C6800 ) C2819_=_C6801( C2819 C6801 ) C2819_=_C6802( C2819 C6802 ) \nC2819_=_C6803( C2819 C6803 ) C2819_=_C6804( C2819 C6804 ) C2819_=_C6805( C2819 C6805 ) C2819_=_C6806( C2819 C6806 ) C2819_=_C6807( C2819 C6807 ) C2819_=_C6808( C2819 C6808 ) \nC2819_=_C6809( C2819 C6809 ) C2834_=_C2852( C2834 C2852 ) C2834_=_C6064( C2834 C6064 ) C2834_=_C6139( C2834 C6139 ) C2834_=_C6795( C2834 C6795 ) C2834_=_C6799( C2834 C6799 ) \nC2834_=_C6800( C2834 C6800 ) C2834_=_C6801( C2834 C6801 ) C2834_=_C6802( C2834 C6802 ) C2834_=_C6803( C2834 C6803 ) C2834_=_C6804( C2834 C6804 ) C2834_=_C6805( C2834 C6805 ) \nC2834_=_C6806( C2834 C6806 ) C2834_=_C6807( C2834 C6807 ) C2834_=_C6808( C2834 C6808 ) C2834_=_C6809( C2834 C6809 ) C2852_=_C6064( C2852 C6064 ) C2852_=_C6139( C2852 C6139 ) \nC2852_=_C6795( C2852 C6795 ) C2852_=_C6799( C2852 C6799 ) C2852_=_C6800( C2852 C6800 ) C2852_=_C6801( C2852 C6801 ) C2852_=_C6802( C2852 C6802 ) C2852_=_C6803( C2852 C6803 ) \nC2852_=_C6804( C2852 C6804 ) C2852_=_C6805( C2852 C6805 ) C2852_=_C6806( C2852 C6806 ) C2852_=_C6807( C2852 C6807 ) C2852_=_C6808( C2852 C6808 ) C2852_=_C6809( C2852 C6809 ) \nC6064_=_C6139( C6064 C6139 ) C6064_=_C6795( C6064 C6795 ) C6064_=_C6799( C6064 C6799 ) C6064_=_C6800( C6064 C6800 ) C6064_=_C6801( C6064 C6801 ) C6064_=_C6802( C6064 C6802 ) \nC6064_=_C6803( C6064 C6803 ) C6064_=_C6804( C6064 C6804 ) C6064_=_C6805( C6064 C6805 ) C6064_=_C6806( C6064 C6806 ) C6064_=_C6807( C6064 C6807 ) C6064_=_C6808( C6064 C6808 ) \nC6064_=_C6809( C6064 C6809 ) C6139_=_C6795( C6139 C6795 ) C6139_=_C6799( C6139 C6799 ) C6139_=_C6800( C6139 C6800 ) C6139_=_C6801( C6139 C6801 ) C6139_=_C6802( C6139 C6802 ) \nC6139_=_C6803( C6139 C6803 ) C6139_=_C6804( C6139 C6804 ) C6139_=_C6805( C6139 C6805 ) C6139_=_C6806( C6139 C6806 ) C6139_=_C6807( C6139 C6807 ) C6139_=_C6808( C6139 C6808 ) \nC6139_=_C6809( C6139 C6809 ) C6795_=_C6799( C6795 C6799 ) C6795_=_C6800( C6795 C6800 ) C6795_=_C6801( C6795 C6801 ) C6795_=_C6802( C6795 C6802 ) C6795_=_C6803( C6795 C6803 ) \nC6795_=_C6804( C6795 C6804 ) C6795_=_C6805( C6795 C6805 ) C6795_=_C6806( C6795 C6806 ) C6795_=_C6807( C6795 C6807 ) C6795_=_C6808( C6795 C6808 ) C6795_=_C6809( C6795 C6809 ) \nC6799_=_C6800( C6799 C6800 ) C6799_=_C6801( C6799 C6801 ) C6799_=_C6802( C6799 C6802 ) C6799_=_C6803( C6799 C6803 ) C6799_=_C6804( C6799 C6804 ) C6799_=_C6805( C6799 C6805 ) \nC6799_=_C6806( C6799 C6806 ) C6799_=_C6807( C6799 C6807 ) C6799_=_C6808( C6799 C6808 ) C6799_=_C6809( C6799 C6809 ) C6800_=_C6801( C6800 C6801 ) C6800_=_C6802( C6800 C6802 ) \nC6800_=_C6803( C6800 C6803 ) C6800_=_C6804( C6800 C6804 ) C6800_=_C6805( C6800 C6805 ) C6800_=_C6806( C6800 C6806 ) C6800_=_C6807( C6800 C6807 ) C6800_=_C6808( C6800 C6808 ) \nC6800_=_C6809( C6800 C6809 ) C6801_=_C6802( C6801 C6802 ) C6801_=_C6803( C6801 C6803 ) C6801_=_C6804( C6801 C6804 ) C6801_=_C6805( C6801 C6805 ) C6801_=_C6806( C6801 C6806 ) \nC6801_=_C6807( C6801 C6807 ) C6801_=_C6808( C6801 C6808 ) C6801_=_C6809( C6801 C6809 ) C6802_=_C6803( C6802 C6803 ) C6802_=_C6804( C6802 C6804 ) C6802_=_C6805( C6802 C6805 ) \nC6802_=_C6806( C6802 C6806 ) C6802_=_C6807( C6802 C6807 ) C6802_=_C6808( C6802 C6808 ) C6802_=_C6809( C6802 C6809 ) C6803_=_C6804( C6803 C6804 ) C6803_=_C6805( C6803 C6805 ) \nC6803_=_C6806( C6803 C6806 ) C6803_=_C6807( C6803 C6807 ) C6803_=_C6808( C6803 C6808 ) C6803_=_C6809( C6803 C6809 ) C6804_=_C6805( C6804 C6805 ) C6804_=_C6806( C6804 C6806 ) \nC6804_=_C6807( C6804 C6807 ) C6804_=_C6808( C6804 C6808 ) C6804_=_C6809( C6804 C6809 ) C6805_=_C6806( C6805 C6806 ) C6805_=_C6807( C6805 C6807 ) C6805_=_C6808( C6805 C6808 ) \nC6805_=_C6809( C6805 C6809 ) C6806_=_C6807( C6806 C6807 ) C6806_=_C6808( C6806 C6808 ) C6806_=_C6809( C6806 C6809 ) C6807_=_C6808( C6807 C6808 ) C6807_=_C6809( C6807 C6809 ) \nC6808_=_C6809( C6808 C6809 ) "];409-&gt;460[label="47: C1352 C1439 C1494 C1508 C1512 \nC1513 C1535 C1545 C1546 C1548 C1549 \nC1550 C1551 C1552 C1553 C1554 C1555 \nC1557 C1558 C1560 C1561 C1562 C1563 \nC1564 C1565 C1566 C1567 C1568 C2665 \nC2756 C2819 C2834 C2852 C6064 C6139 \nC6795 C6799 C6800 C6801 C6802 C6803 \nC6804 C6805 C6806 C6807 C6808 C6809 \n402: C1352_=_C1439 ,C1352_=_C1494 ,C1352_=_C1508 ,C1352_=_C1535 ,C1352_=_C2665 ,\nC1352_=_C2756 ,C1352_=_C2819 ,C1352_=_C2834 ,C1352_=_C2852 ,C1352_=_C6064 ,C1352_=_C6139 ,\nC1352_=_C6795 ,C1352_=_C6799 ,C1352_=_C6800 ,C1352_=_C6801 ,C1352_=_C6802 ,C1352_=_C6803 ,\nC1352_=_C6804 ,C1352_=_C6805 ,C1352_=_C6806 ,C1352_=_C6807 ,C1352_=_C6808 ,C1352_=_C6809 ,\nC1439_=_C1494 ,C1439_=_C1508 ,C1439_=_C1535 ,C1439_=_C2665 ,C1439_=_C2756 ,C1439_=_C2819 ,\nC1439_=_C2834 ,C1439_=_C2852 ,C1439_=_C6064 ,C1439_=_C6139 ,C1439_=_C6795 ,C1439_=_C6799 ,\nC1439_=_C6800 ,C1439_=_C6801 ,C1439_=_C6802 ,C1439_=_C6803 ,C1439_=_C6804 ,C1439_=_C6805 ,\nC1439_=_C6806 ,C1439_=_C6807 ,C1439_=_C6808 ,C1439_=_C6809 ,C1494_=_C1508 ,C1494_=_C1535 ,\nC1494_=_C2665 ,C1494_=_C2756 ,C1494_=_C2819 ,C1494_=_C2834 ,C1494_=_C2852 ,C1494_=_C6064 ,\nC1494_=_C6139 ,C1494_=_C6795 ,C1494_=_C6799 ,C1494_=_C6800 ,C1494_=_C6801 ,C1494_=_C6802 ,\nC1494_=_C6803 ,C1494_=_C6804 ,C1494_=_C6805 ,C1494_=_C6806 ,C1494_=_C6807 ,C1494_=_C6808 ,\nC1494_=_C6809 ,C1508_=_C1535 ,C1508_=_C2665 ,C1508_=_C2756 ,C1508_=_C2819 ,C1508_=_C2834 ,\nC1508_=_C2852 ,C1508_=_C6064 ,C1508_=_C6139 ,C1508_=_C6795 ,C1508_=_C6799 ,C1508_=_C6800 ,\nC1508_=_C6801 ,C1508_=_C6802 ,C1508_=_C6803 ,C1508_=_C6804 ,C1508_=_C6805 ,C1508_=_C6806 ,\nC1508_=_C6807 ,C1508_=_C6808 ,C1508_=_C6809 ,C1512_=_C1513 ,C1512_=_C1545 ,C1512_=_C1546 ,\nC1512_=_C1548 ,C1512_=_C1549 ,C1512_=_C1550 ,C1512_=_C1551 ,C1512_=_C1552 ,C1512_=_C1553 ,\nC1512_=_C1554 ,C1512_=_C1555 ,C1513_=_C1557 ,C1513_=_C1558 ,C1513_=_C1560 ,C1513_=_C1561 ,\nC1513_=_C1562 ,C1513_=_C1563 ,C1513_=_C1564 ,C1513_=_C1565 ,C1513_=_C1566 ,C1513_=_C1567 ,\nC1513_=_C1568 ,C1535_=_C2665 ,C1535_=_C2756 ,C1535_=_C2819 ,C1535_=_C2834 ,C1535_=_C2852 ,\nC1535_=_C6064 ,C1535_=_C6139 ,C1535_=_C6795 ,C1535_=_C6799 ,C1535_=_C6800 ,C1535_=_C6801 ,\nC1535_=_C6802 ,C1535_=_C6803 ,C1535_=_C6804 ,C1535_=_C6805 ,C1535_=_C6806 ,C1535_=_C6807 ,\nC1535_=_C6808 ,C1535_=_C6809 ,C1545_=_C1546 ,C1545_=_C1548 ,C1545_=_C1549 ,C1545_=_C1550 ,\nC1545_=_C1551 ,C1545_=_C1552 ,C1545_=_C1553 ,C1545_=_C1554 ,C1545_=_C1555 ,C1545_=_C1557 ,\nC1546_=_C1548 ,C1546_=_C1549 ,C1546_=_C1550 ,C1546_=_C1551 ,C1546_=_C1552 ,C1546_=_C1553 ,\nC1546_=_C1554 ,C1546_=_C1555 ,C1548_=_C1549 ,C1548_=_C1550 ,C1548_=_C1551 ,C1548_=_C1552 ,\nC1548_=_C1553 ,C1548_=_C1554 ,C1548_=_C1555 ,C1548_=_C1560 ,C1549_=_C1550</w:t>
      </w:r>
    </w:p>
    <w:p>
      <w:pPr>
        <w:pStyle w:val="PreformattedText"/>
        <w:bidi w:val="0"/>
        <w:spacing w:before="0" w:after="0"/>
        <w:jc w:val="left"/>
        <w:rPr/>
      </w:pPr>
      <w:r>
        <w:rPr/>
        <w:t xml:space="preserve"> </w:t>
      </w:r>
      <w:r>
        <w:rPr/>
        <w:t>,C1549_=_C1551 ,\nC1549_=_C1552 ,C1549_=_C1553 ,C1549_=_C1554 ,C1549_=_C1555 ,C1549_=_C1561 ,C1550_=_C1551 ,\nC1550_=_C1552 ,C1550_=_C1553 ,C1550_=_C1554 ,C1550_=_C1555 ,C1550_=_C1562 ,C1551_=_C1552 ,\nC1551_=_C1553 ,C1551_=_C1554 ,C1551_=_C1555 ,C1552_=_C1553 ,C1552_=_C1554 ,C1552_=_C1555 ,\nC1553_=_C1554 ,C1553_=_C1555 ,C1554_=_C1555 ,C1557_=_C1558 ,C1557_=_C1560 ,C1557_=_C1561 ,\nC1557_=_C1562 ,C1557_=_C1563 ,C1557_=_C1564 ,C1557_=_C1565 ,C1557_=_C1566 ,C1557_=_C1567 ,\nC1557_=_C1568 ,C1558_=_C1560 ,C1558_=_C1561 ,C1558_=_C1562 ,C1558_=_C1563 ,C1558_=_C1564 ,\nC1558_=_C1565 ,C1558_=_C1566 ,C1558_=_C1567 ,C1558_=_C1568 ,C1560_=_C1561 ,C1560_=_C1562 ,\nC1560_=_C1563 ,C1560_=_C1564 ,C1560_=_C1565 ,C1560_=_C1566 ,C1560_=_C1567 ,C1560_=_C1568 ,\nC1561_=_C1562 ,C1561_=_C1563 ,C1561_=_C1564 ,C1561_=_C1565 ,C1561_=_C1566 ,C1561_=_C1567 ,\nC1561_=_C1568 ,C1562_=_C1563 ,C1562_=_C1564 ,C1562_=_C1565 ,C1562_=_C1566 ,C1562_=_C1567 ,\nC1562_=_C1568 ,C1563_=_C1564 ,C1563_=_C1565 ,C1563_=_C1566 ,C1563_=_C1567 ,C1563_=_C1568 ,\nC1564_=_C1565 ,C1564_=_C1566 ,C1564_=_C1567 ,C1564_=_C1568 ,C1565_=_C1566 ,C1565_=_C1567 ,\nC1565_=_C1568 ,C1566_=_C1567 ,C1566_=_C1568 ,C1567_=_C1568 ,C2665_=_C2756 ,C2665_=_C2819 ,\nC2665_=_C2834 ,C2665_=_C2852 ,C2665_=_C6064 ,C2665_=_C6139 ,C2665_=_C6795 ,C2665_=_C6799 ,\nC2665_=_C6800 ,C2665_=_C6801 ,C2665_=_C6802 ,C2665_=_C6803 ,C2665_=_C6804 ,C2665_=_C6805 ,\nC2665_=_C6806 ,C2665_=_C6807 ,C2665_=_C6808 ,C2665_=_C6809 ,C2756_=_C2819 ,C2756_=_C2834 ,\nC2756_=_C2852 ,C2756_=_C6064 ,C2756_=_C6139 ,C2756_=_C6795 ,C2756_=_C6799 ,C2756_=_C6800 ,\nC2756_=_C6801 ,C2756_=_C6802 ,C2756_=_C6803 ,C2756_=_C6804 ,C2756_=_C6805 ,C2756_=_C6806 ,\nC2756_=_C6807 ,C2756_=_C6808 ,C2756_=_C6809 ,C2819_=_C2834 ,C2819_=_C2852 ,C2819_=_C6064 ,\nC2819_=_C6139 ,C2819_=_C6795 ,C2819_=_C6799 ,C2819_=_C6800 ,C2819_=_C6801 ,C2819_=_C6802 ,\nC2819_=_C6803 ,C2819_=_C6804 ,C2819_=_C6805 ,C2819_=_C6806 ,C2819_=_C6807 ,C2819_=_C6808 ,\nC2819_=_C6809 ,C2834_=_C2852 ,C2834_=_C6064 ,C2834_=_C6139 ,C2834_=_C6795 ,C2834_=_C6799 ,\nC2834_=_C6800 ,C2834_=_C6801 ,C2834_=_C6802 ,C2834_=_C6803 ,C2834_=_C6804 ,C2834_=_C6805 ,\nC2834_=_C6806 ,C2834_=_C6807 ,C2834_=_C6808 ,C2834_=_C6809 ,C2852_=_C6064 ,C2852_=_C6139 ,\nC2852_=_C6795 ,C2852_=_C6799 ,C2852_=_C6800 ,C2852_=_C6801 ,C2852_=_C6802 ,C2852_=_C6803 ,\nC2852_=_C6804 ,C2852_=_C6805 ,C2852_=_C6806 ,C2852_=_C6807 ,C2852_=_C6808 ,C2852_=_C6809 ,\nC6064_=_C6139 ,C6064_=_C6795 ,C6064_=_C6799 ,C6064_=_C6800 ,C6064_=_C6801 ,C6064_=_C6802 ,\nC6064_=_C6803 ,C6064_=_C6804 ,C6064_=_C6805 ,C6064_=_C6806 ,C6064_=_C6807 ,C6064_=_C6808 ,\nC6064_=_C6809 ,C6139_=_C6795 ,C6139_=_C6799 ,C6139_=_C6800 ,C6139_=_C6801 ,C6139_=_C6802 ,\nC6139_=_C6803 ,C6139_=_C6804 ,C6139_=_C6805 ,C6139_=_C6806 ,C6139_=_C6807 ,C6139_=_C6808 ,\nC6139_=_C6809 ,C6795_=_C6799 ,C6795_=_C6800 ,C6795_=_C6801 ,C6795_=_C6802 ,C6795_=_C6803 ,\nC6795_=_C6804 ,C6795_=_C6805 ,C6795_=_C6806 ,C6795_=_C6807 ,C6795_=_C6808 ,C6795_=_C6809 ,\nC6799_=_C6800 ,C6799_=_C6801 ,C6799_=_C6802 ,C6799_=_C6803 ,C6799_=_C6804 ,C6799_=_C6805 ,\nC6799_=_C6806 ,C6799_=_C6807 ,C6799_=_C6808 ,C6799_=_C6809 ,C6800_=_C6801 ,C6800_=_C6802 ,\nC6800_=_C6803 ,C6800_=_C6804 ,C6800_=_C6805 ,C6800_=_C6806 ,C6800_=_C6807 ,C6800_=_C6808 ,\nC6800_=_C6809 ,C6801_=_C6802 ,C6801_=_C6803 ,C6801_=_C6804 ,C6801_=_C6805 ,C6801_=_C6806 ,\nC6801_=_C6807 ,C6801_=_C6808 ,C6801_=_C6809 ,C6802_=_C6803 ,C6802_=_C6804 ,C6802_=_C6805 ,\nC6802_=_C6806 ,C6802_=_C6807 ,C6802_=_C6808 ,C6802_=_C6809 ,C6803_=_C6804 ,C6803_=_C6805 ,\nC6803_=_C6806 ,C6803_=_C6807 ,C6803_=_C6808 ,C6803_=_C6809 ,C6804_=_C6805 ,C6804_=_C6806 ,\nC6804_=_C6807 ,C6804_=_C6808 ,C6804_=_C6809 ,C6805_=_C6806 ,C6805_=_C6807 ,C6805_=_C6808 ,\nC6805_=_C6809 ,C6806_=_C6807 ,C6806_=_C6808 ,C6806_=_C6809 ,C6807_=_C6808 ,C6807_=_C6809 ,\nC6808_=_C6809 ,"];461[shape=box, label="id:461 level: 8\n49: C406 C420 C428 C437 C450 \nC460 C468 C1551 C1566 C1575 C1588 \nC1604 C1617 C1631 C2791 C2792 C2830 \nC2831 C2884 C2885 C2923 C2924 C3837 \nC3838 C3868 C3869 C3892 C3893 C3903 \nC3904 C3917 C3918 C3919 C3920 C3921 \nC3922 C3923 C3924 C3925 C3926 C3927 \nC3928 C3929 C3930 C3931 C3932 C3933 \nC3934 C3935 \n617: C406_=_C428( C406 C428 ) C406_=_C437( C406 C437 ) C406_=_C460( C406 C460 ) C406_=_C468( C406 C468 ) C406_=_C1566( C406 C1566 ) \nC406_=_C1604( C406 C1604 ) C406_=_C2791( C406 C2791 ) C406_=_C2830( C406 C2830 ) C406_=_C2884( C406 C2884 ) C406_=_C2923( C406 C2923 ) C406_=_C3837( C406 C3837 ) \nC406_=_C3868( C406 C3868 ) C406_=_C3892( C406 C3892 ) C406_=_C3903( C406 C3903 ) C406_=_C3917( C406 C3917 ) C406_=_C3918( C406 C3918 ) C406_=_C3919( C406 C3919 ) \nC406_=_C3920( C406 C3920 ) C406_=_C3921( C406 C3921 ) C406_=_C3922( C406 C3922 ) C406_=_C3923( C406 C3923 ) C406_=_C3924( C406 C3924 ) C406_=_C3925( C406 C3925 ) \nC406_=_C3926( C406 C3926 ) C420_=_C450( C420 C450 ) C420_=_C1551( C420 C1551 ) C420_=_C1575( C420 C1575 ) C420_=_C1588( C420 C1588 ) C420_=_C1617( C420 C1617 ) \nC420_=_C1631( C420 C1631 ) C420_=_C2792( C420 C2792 ) C420_=_C2831( C420 C2831 ) C420_=_C2885( C420 C2885 ) C420_=_C2924( C420 C2924 ) C420_=_C3838( C420 C3838 ) \nC420_=_C3869( C420 C3869 ) C420_=_C3893( C420 C3893 ) C420_=_C3904( C420 C3904 ) C420_=_C3917( C420 C3917 ) C420_=_C3927( C420 C3927 ) C420_=_C3928( C420 C3928 ) \nC420_=_C3929( C420 C3929 ) C420_=_C3930( C420 C3930 ) C420_=_C3931( C420 C3931 ) C420_=_C3932( C420 C3932 ) C420_=_C3933( C420 C3933 ) C420_=_C3934( C420 C3934 ) \nC420_=_C3935( C420 C3935 ) C428_=_C437( C428 C437 ) C428_=_C460( C428 C460 ) C428_=_C468( C428 C468 ) C428_=_C1566( C428 C1566 ) C428_=_C1604( C428 C1604 ) \nC428_=_C2791( C428 C2791 ) C428_=_C2830( C428 C2830 ) C428_=_C2884( C428 C2884 ) C428_=_C2923( C428 C2923 ) C428_=_C3837( C428 C3837 ) C428_=_C3868( C428 C3868 ) \nC428_=_C3892( C428 C3892 ) C428_=_C3903( C428 C3903 ) C428_=_C3917( C428 C3917 ) C428_=_C3918( C428 C3918 ) C428_=_C3919( C428 C3919 ) C428_=_C3920( C428 C3920 ) \nC428_=_C3921( C428 C3921 ) C428_=_C3922( C428 C3922 ) C428_=_C3923( C428 C3923 ) C428_=_C3924( C428 C3924 ) C428_=_C3925( C428 C3925 ) C428_=_C3926( C428 C3926 ) \nC437_=_C460( C437 C460 ) C437_=_C468( C437 C468 ) C437_=_C1566( C437 C1566 ) C437_=_C1604( C437 C1604 ) C437_=_C2791( C437 C2791 ) C437_=_C2830( C437 C2830 ) \nC437_=_C2884( C437 C2884 ) C437_=_C2923( C437 C2923 ) C437_=_C3837( C437 C3837 ) C437_=_C3868( C437 C3868 ) C437_=_C3892( C437 C3892 ) C437_=_C3903( C437 C3903 ) \nC437_=_C3917( C437 C3917 ) C437_=_C3918( C437 C3918 ) C437_=_C3919( C437 C3919 ) C437_=_C3920( C437 C3920 ) C437_=_C3921( C437 C3921 ) C437_=_C3922( C437 C3922 ) \nC437_=_C3923( C437 C3923 ) C437_=_C3924( C437 C3924 ) C437_=_C3925( C437 C3925 ) C437_=_C3926( C437 C3926 ) C450_=_C1551( C450 C1551 ) C450_=_C1575( C450 C1575 ) \nC450_=_C1588( C450 C1588 ) C450_=_C1617( C450 C1617 ) C450_=_C1631( C450 C1631 ) C450_=_C2792( C450 C2792 ) C450_=_C2831( C450 C2831 ) C450_=_C2885( C450 C2885 ) \nC450_=_C2924( C450 C2924 ) C450_=_C3838( C450 C3838 ) C450_=_C3869( C450 C3869 ) C450_=_C3893( C450 C3893 ) C450_=_C3904( C450 C3904 ) C450_=_C3917( C450 C3917 ) \nC450_=_C3927( C450 C3927 ) C450_=_C3928( C450 C3928 ) C450_=_C3929( C450 C3929 ) C450_=_C3930( C450 C3930 ) C450_=_C3931( C450 C3931 ) C450_=_C3932( C450 C3932 ) \nC450_=_C3933( C450 C3933 ) C450_=_C3934( C450 C3934 ) C450_=_C3935( C450 C3935 ) C460_=_C468( C460 C468 ) C460_=_C1566( C460 C1566 ) C460_=_C1604( C460 C1604 ) \nC460_=_C2791( C460 C2791 ) C460_=_C2830( C460 C2830 ) C460_=_C2884( C460 C2884 ) C460_=_C2923( C460 C2923 ) C460_=_C3837( C460 C3837 ) C460_=_C3868( C460 C3868 ) \nC460_=_C3892( C460 C3892 ) C460_=_C3903( C460 C3903 ) C460_=_C3917( C460 C3917 ) C460_=_C3918( C460 C3918 ) C460_=_C3919( C460 C3919 ) C460_=_C3920( C460 C3920 ) \nC460_=_C3921( C460 C3921 ) C460_=_C3922( C460 C3922 ) C460_=_C3923( C460 C3923 ) C460_=_C3924( C460 C3924 ) C460_=_C3925( C460 C3925 ) C460_=_C3926( C460 C3926 ) \nC468_=_C1566( C468 C1566 ) C468_=_C1604( C468 C1604 ) C468_=_C2791( C468 C2791 ) C468_=_C2830( C468 C2830 ) C468_=_C2884( C468 C2884 ) C468_=_C2923( C468 C2923 ) \nC468_=_C3837( C468 C3837 ) C468_=_C3868( C468 C3868 ) C468_=_C3892( C468 C3892 ) C468_=_C3903( C468 C3903 ) C468_=_C3917( C468 C3917 ) C468_=_C3918( C468 C3918 ) \nC468_=_C3919( C468 C3919 ) C468_=_C3920( C468 C3920 ) C468_=_C3921( C468 C3921 ) C468_=_C3922( C468 C3922 ) C468_=_C3923( C468 C3923 ) C468_=_C3924( C468 C3924 ) \nC468_=_C3925( C468 C3925 ) C468_=_C3926( C468 C3926 ) C1551_=_C1575( C1551 C1575 ) C1551_=_C1588( C1551 C1588 ) C1551_=_C1617( C1551 C1617 ) C1551_=_C1631( C1551 C1631 ) \nC1551_=_C2792( C1551 C2792 ) C1551_=_C2831( C1551 C2831 ) C1551_=_C2885( C1551 C2885 ) C1551_=_C2924( C1551 C2924 ) C1551_=_C3838( C1551 C3838 ) C1551_=_C3869( C1551 C3869 ) \nC1551_=_C3893( C1551 C3893 ) C1551_=_C3904( C1551 C3904 ) C1551_=_C3917( C1551 C3917 ) C1551_=_C3927( C1551 C3927 ) C1551_=_C3928( C1551 C3928 ) C1551_=_C3929( C1551 C3929 ) \nC1551_=_C3930( C1551 C3930 ) C1551_=_C3931( C1551 C3931 ) C1551_=_C3932( C1551 C3932 ) C1551_=_C3933( C1551 C3933 ) C1551_=_C3934( C1551 C3934 ) C1551_=_C3935( C1551 C3935 ) \nC1566_=_C1604( C1566 C1604 ) C1566_=_C2791( C1566 C2791 ) C1566_=_C2830( C1566 C2830 ) C1566_=_C2884( C1566 C2884 ) C1566_=_C2923( C1566 C2923 ) C1566_=_C3837( C1566 C3837 ) \nC1566_=_C3868( C1566 C3868 ) C1566_=_C3892( C1566 C3892 ) C1566_=_C3903( C1566 C3903 ) C1566_=_C3917( C1566 C3917 ) C1566_=_C3918( C1566 C3918 ) C1566_=_C3919( C1566 C3919 ) \nC1566_=_C3920( C1566 C3920 ) C1566_=_C3921( C1566 C3921 ) C1566_=_C3922( C1566 C3922 ) C1566_=_C3923( C1566 C3923 ) C1566_=_C3924( C1566 C3924 ) C1566_=_C3925( C1566 C3925 ) \nC1566_=_C3926( C1566 C3926 ) C1575_=_C1588( C1575 C1588 ) C1575_=_C1617( C1575 C1617 ) C1575_=_C1631( C1575 C1631 ) C1575_=_C2792( C1575 C2792 ) C1575_=_C2831( C1575 C2831 ) \nC1575_=_C2885( C1575 C2885 ) C1575_=_C2924( C1575 C2924 ) C1575_=_C3838( C1575 C3838 ) C1575_=_C3869( C1575 C3869 ) C1575_=_C3893(</w:t>
      </w:r>
    </w:p>
    <w:p>
      <w:pPr>
        <w:pStyle w:val="PreformattedText"/>
        <w:bidi w:val="0"/>
        <w:spacing w:before="0" w:after="0"/>
        <w:jc w:val="left"/>
        <w:rPr/>
      </w:pPr>
      <w:r>
        <w:rPr/>
        <w:t xml:space="preserve"> </w:t>
      </w:r>
      <w:r>
        <w:rPr/>
        <w:t>C1575 C3893 ) C1575_=_C3904( C1575 C3904 ) \nC1575_=_C3917( C1575 C3917 ) C1575_=_C3927( C1575 C3927 ) C1575_=_C3928( C1575 C3928 ) C1575_=_C3929( C1575 C3929 ) C1575_=_C3930( C1575 C3930 ) C1575_=_C3931( C1575 C3931 ) \nC1575_=_C3932( C1575 C3932 ) C1575_=_C3933( C1575 C3933 ) C1575_=_C3934( C1575 C3934 ) C1575_=_C3935( C1575 C3935 ) C1588_=_C1617( C1588 C1617 ) C1588_=_C1631( C1588 C1631 ) \nC1588_=_C2792( C1588 C2792 ) C1588_=_C2831( C1588 C2831 ) C1588_=_C2885( C1588 C2885 ) C1588_=_C2924( C1588 C2924 ) C1588_=_C3838( C1588 C3838 ) C1588_=_C3869( C1588 C3869 ) \nC1588_=_C3893( C1588 C3893 ) C1588_=_C3904( C1588 C3904 ) C1588_=_C3917( C1588 C3917 ) C1588_=_C3927( C1588 C3927 ) C1588_=_C3928( C1588 C3928 ) C1588_=_C3929( C1588 C3929 ) \nC1588_=_C3930( C1588 C3930 ) C1588_=_C3931( C1588 C3931 ) C1588_=_C3932( C1588 C3932 ) C1588_=_C3933( C1588 C3933 ) C1588_=_C3934( C1588 C3934 ) C1588_=_C3935( C1588 C3935 ) \nC1604_=_C2791( C1604 C2791 ) C1604_=_C2830( C1604 C2830 ) C1604_=_C2884( C1604 C2884 ) C1604_=_C2923( C1604 C2923 ) C1604_=_C3837( C1604 C3837 ) C1604_=_C3868( C1604 C3868 ) \nC1604_=_C3892( C1604 C3892 ) C1604_=_C3903( C1604 C3903 ) C1604_=_C3917( C1604 C3917 ) C1604_=_C3918( C1604 C3918 ) C1604_=_C3919( C1604 C3919 ) C1604_=_C3920( C1604 C3920 ) \nC1604_=_C3921( C1604 C3921 ) C1604_=_C3922( C1604 C3922 ) C1604_=_C3923( C1604 C3923 ) C1604_=_C3924( C1604 C3924 ) C1604_=_C3925( C1604 C3925 ) C1604_=_C3926( C1604 C3926 ) \nC1617_=_C1631( C1617 C1631 ) C1617_=_C2792( C1617 C2792 ) C1617_=_C2831( C1617 C2831 ) C1617_=_C2885( C1617 C2885 ) C1617_=_C2924( C1617 C2924 ) C1617_=_C3838( C1617 C3838 ) \nC1617_=_C3869( C1617 C3869 ) C1617_=_C3893( C1617 C3893 ) C1617_=_C3904( C1617 C3904 ) C1617_=_C3917( C1617 C3917 ) C1617_=_C3927( C1617 C3927 ) C1617_=_C3928( C1617 C3928 ) \nC1617_=_C3929( C1617 C3929 ) C1617_=_C3930( C1617 C3930 ) C1617_=_C3931( C1617 C3931 ) C1617_=_C3932( C1617 C3932 ) C1617_=_C3933( C1617 C3933 ) C1617_=_C3934( C1617 C3934 ) \nC1617_=_C3935( C1617 C3935 ) C1631_=_C2792( C1631 C2792 ) C1631_=_C2831( C1631 C2831 ) C1631_=_C2885( C1631 C2885 ) C1631_=_C2924( C1631 C2924 ) C1631_=_C3838( C1631 C3838 ) \nC1631_=_C3869( C1631 C3869 ) C1631_=_C3893( C1631 C3893 ) C1631_=_C3904( C1631 C3904 ) C1631_=_C3917( C1631 C3917 ) C1631_=_C3927( C1631 C3927 ) C1631_=_C3928( C1631 C3928 ) \nC1631_=_C3929( C1631 C3929 ) C1631_=_C3930( C1631 C3930 ) C1631_=_C3931( C1631 C3931 ) C1631_=_C3932( C1631 C3932 ) C1631_=_C3933( C1631 C3933 ) C1631_=_C3934( C1631 C3934 ) \nC1631_=_C3935( C1631 C3935 ) C2791_=_C2792( C2791 C2792 ) C2791_=_C2830( C2791 C2830 ) C2791_=_C2884( C2791 C2884 ) C2791_=_C2923( C2791 C2923 ) C2791_=_C3837( C2791 C3837 ) \nC2791_=_C3868( C2791 C3868 ) C2791_=_C3892( C2791 C3892 ) C2791_=_C3903( C2791 C3903 ) C2791_=_C3917( C2791 C3917 ) C2791_=_C3918( C2791 C3918 ) C2791_=_C3919( C2791 C3919 ) \nC2791_=_C3920( C2791 C3920 ) C2791_=_C3921( C2791 C3921 ) C2791_=_C3922( C2791 C3922 ) C2791_=_C3923( C2791 C3923 ) C2791_=_C3924( C2791 C3924 ) C2791_=_C3925( C2791 C3925 ) \nC2791_=_C3926( C2791 C3926 ) C2792_=_C2831( C2792 C2831 ) C2792_=_C2885( C2792 C2885 ) C2792_=_C2924( C2792 C2924 ) C2792_=_C3838( C2792 C3838 ) C2792_=_C3869( C2792 C3869 ) \nC2792_=_C3893( C2792 C3893 ) C2792_=_C3904( C2792 C3904 ) C2792_=_C3917( C2792 C3917 ) C2792_=_C3927( C2792 C3927 ) C2792_=_C3928( C2792 C3928 ) C2792_=_C3929( C2792 C3929 ) \nC2792_=_C3930( C2792 C3930 ) C2792_=_C3931( C2792 C3931 ) C2792_=_C3932( C2792 C3932 ) C2792_=_C3933( C2792 C3933 ) C2792_=_C3934( C2792 C3934 ) C2792_=_C3935( C2792 C3935 ) \nC2830_=_C2831( C2830 C2831 ) C2830_=_C2884( C2830 C2884 ) C2830_=_C2923( C2830 C2923 ) C2830_=_C3837( C2830 C3837 ) C2830_=_C3868( C2830 C3868 ) C2830_=_C3892( C2830 C3892 ) \nC2830_=_C3903( C2830 C3903 ) C2830_=_C3917( C2830 C3917 ) C2830_=_C3918( C2830 C3918 ) C2830_=_C3919( C2830 C3919 ) C2830_=_C3920( C2830 C3920 ) C2830_=_C3921( C2830 C3921 ) \nC2830_=_C3922( C2830 C3922 ) C2830_=_C3923( C2830 C3923 ) C2830_=_C3924( C2830 C3924 ) C2830_=_C3925( C2830 C3925 ) C2830_=_C3926( C2830 C3926 ) C2831_=_C2885( C2831 C2885 ) \nC2831_=_C2924( C2831 C2924 ) C2831_=_C3838( C2831 C3838 ) C2831_=_C3869( C2831 C3869 ) C2831_=_C3893( C2831 C3893 ) C2831_=_C3904( C2831 C3904 ) C2831_=_C3917( C2831 C3917 ) \nC2831_=_C3927( C2831 C3927 ) C2831_=_C3928( C2831 C3928 ) C2831_=_C3929( C2831 C3929 ) C2831_=_C3930( C2831 C3930 ) C2831_=_C3931( C2831 C3931 ) C2831_=_C3932( C2831 C3932 ) \nC2831_=_C3933( C2831 C3933 ) C2831_=_C3934( C2831 C3934 ) C2831_=_C3935( C2831 C3935 ) C2884_=_C2885( C2884 C2885 ) C2884_=_C2923( C2884 C2923 ) C2884_=_C3837( C2884 C3837 ) \nC2884_=_C3868( C2884 C3868 ) C2884_=_C3892( C2884 C3892 ) C2884_=_C3903( C2884 C3903 ) C2884_=_C3917( C2884 C3917 ) C2884_=_C3918( C2884 C3918 ) C2884_=_C3919( C2884 C3919 ) \nC2884_=_C3920( C2884 C3920 ) C2884_=_C3921( C2884 C3921 ) C2884_=_C3922( C2884 C3922 ) C2884_=_C3923( C2884 C3923 ) C2884_=_C3924( C2884 C3924 ) C2884_=_C3925( C2884 C3925 ) \nC2884_=_C3926( C2884 C3926 ) C2885_=_C2924( C2885 C2924 ) C2885_=_C3838( C2885 C3838 ) C2885_=_C3869( C2885 C3869 ) C2885_=_C3893( C2885 C3893 ) C2885_=_C3904( C2885 C3904 ) \nC2885_=_C3917( C2885 C3917 ) C2885_=_C3927( C2885 C3927 ) C2885_=_C3928( C2885 C3928 ) C2885_=_C3929( C2885 C3929 ) C2885_=_C3930( C2885 C3930 ) C2885_=_C3931( C2885 C3931 ) \nC2885_=_C3932( C2885 C3932 ) C2885_=_C3933( C2885 C3933 ) C2885_=_C3934( C2885 C3934 ) C2885_=_C3935( C2885 C3935 ) C2923_=_C2924( C2923 C2924 ) C2923_=_C3837( C2923 C3837 ) \nC2923_=_C3868( C2923 C3868 ) C2923_=_C3892( C2923 C3892 ) C2923_=_C3903( C2923 C3903 ) C2923_=_C3917( C2923 C3917 ) C2923_=_C3918( C2923 C3918 ) C2923_=_C3919( C2923 C3919 ) \nC2923_=_C3920( C2923 C3920 ) C2923_=_C3921( C2923 C3921 ) C2923_=_C3922( C2923 C3922 ) C2923_=_C3923( C2923 C3923 ) C2923_=_C3924( C2923 C3924 ) C2923_=_C3925( C2923 C3925 ) \nC2923_=_C3926( C2923 C3926 ) C2924_=_C3838( C2924 C3838 ) C2924_=_C3869( C2924 C3869 ) C2924_=_C3893( C2924 C3893 ) C2924_=_C3904( C2924 C3904 ) C2924_=_C3917( C2924 C3917 ) \nC2924_=_C3927( C2924 C3927 ) C2924_=_C3928( C2924 C3928 ) C2924_=_C3929( C2924 C3929 ) C2924_=_C3930( C2924 C3930 ) C2924_=_C3931( C2924 C3931 ) C2924_=_C3932( C2924 C3932 ) \nC2924_=_C3933( C2924 C3933 ) C2924_=_C3934( C2924 C3934 ) C2924_=_C3935( C2924 C3935 ) C3837_=_C3838( C3837 C3838 ) C3837_=_C3868( C3837 C3868 ) C3837_=_C3892( C3837 C3892 ) \nC3837_=_C3903( C3837 C3903 ) C3837_=_C3917( C3837 C3917 ) C3837_=_C3918( C3837 C3918 ) C3837_=_C3919( C3837 C3919 ) C3837_=_C3920( C3837 C3920 ) C3837_=_C3921( C3837 C3921 ) \nC3837_=_C3922( C3837 C3922 ) C3837_=_C3923( C3837 C3923 ) C3837_=_C3924( C3837 C3924 ) C3837_=_C3925( C3837 C3925 ) C3837_=_C3926( C3837 C3926 ) C3838_=_C3869( C3838 C3869 ) \nC3838_=_C3893( C3838 C3893 ) C3838_=_C3904( C3838 C3904 ) C3838_=_C3917( C3838 C3917 ) C3838_=_C3927( C3838 C3927 ) C3838_=_C3928( C3838 C3928 ) C3838_=_C3929( C3838 C3929 ) \nC3838_=_C3930( C3838 C3930 ) C3838_=_C3931( C3838 C3931 ) C3838_=_C3932( C3838 C3932 ) C3838_=_C3933( C3838 C3933 ) C3838_=_C3934( C3838 C3934 ) C3838_=_C3935( C3838 C3935 ) \nC3868_=_C3869( C3868 C3869 ) C3868_=_C3892( C3868 C3892 ) C3868_=_C3903( C3868 C3903 ) C3868_=_C3917( C3868 C3917 ) C3868_=_C3918( C3868 C3918 ) C3868_=_C3919( C3868 C3919 ) \nC3868_=_C3920( C3868 C3920 ) C3868_=_C3921( C3868 C3921 ) C3868_=_C3922( C3868 C3922 ) C3868_=_C3923( C3868 C3923 ) C3868_=_C3924( C3868 C3924 ) C3868_=_C3925( C3868 C3925 ) \nC3868_=_C3926( C3868 C3926 ) C3869_=_C3893( C3869 C3893 ) C3869_=_C3904( C3869 C3904 ) C3869_=_C3917( C3869 C3917 ) C3869_=_C3927( C3869 C3927 ) C3869_=_C3928( C3869 C3928 ) \nC3869_=_C3929( C3869 C3929 ) C3869_=_C3930( C3869 C3930 ) C3869_=_C3931( C3869 C3931 ) C3869_=_C3932( C3869 C3932 ) C3869_=_C3933( C3869 C3933 ) C3869_=_C3934( C3869 C3934 ) \nC3869_=_C3935( C3869 C3935 ) C3892_=_C3893( C3892 C3893 ) C3892_=_C3903( C3892 C3903 ) C3892_=_C3917( C3892 C3917 ) C3892_=_C3918( C3892 C3918 ) C3892_=_C3919( C3892 C3919 ) \nC3892_=_C3920( C3892 C3920 ) C3892_=_C3921( C3892 C3921 ) C3892_=_C3922( C3892 C3922 ) C3892_=_C3923( C3892 C3923 ) C3892_=_C3924( C3892 C3924 ) C3892_=_C3925( C3892 C3925 ) \nC3892_=_C3926( C3892 C3926 ) C3893_=_C3904( C3893 C3904 ) C3893_=_C3917( C3893 C3917 ) C3893_=_C3927( C3893 C3927 ) C3893_=_C3928( C3893 C3928 ) C3893_=_C3929( C3893 C3929 ) \nC3893_=_C3930( C3893 C3930 ) C3893_=_C3931( C3893 C3931 ) C3893_=_C3932( C3893 C3932 ) C3893_=_C3933( C3893 C3933 ) C3893_=_C3934( C3893 C3934 ) C3893_=_C3935( C3893 C3935 ) \nC3903_=_C3904( C3903 C3904 ) C3903_=_C3917( C3903 C3917 ) C3903_=_C3918( C3903 C3918 ) C3903_=_C3919( C3903 C3919 ) C3903_=_C3920( C3903 C3920 ) C3903_=_C3921( C3903 C3921 ) \nC3903_=_C3922( C3903 C3922 ) C3903_=_C3923( C3903 C3923 ) C3903_=_C3924( C3903 C3924 ) C3903_=_C3925( C3903 C3925 ) C3903_=_C3926( C3903 C3926 ) C3904_=_C3917( C3904 C3917 ) \nC3904_=_C3927( C3904 C3927 ) C3904_=_C3928( C3904 C3928 ) C3904_=_C3929( C3904 C3929 ) C3904_=_C3930( C3904 C3930 ) C3904_=_C3931( C3904 C3931 ) C3904_=_C3932( C3904 C3932 ) \nC3904_=_C3933( C3904 C3933 ) C3904_=_C3934( C3904 C3934 ) C3904_=_C3935( C3904 C3935 ) C3917_=_C3918( C3917 C3918 ) C3917_=_C3919( C3917 C3919 ) C3917_=_C3920( C3917 C3920 ) \nC3917_=_C3921( C3917 C3921 ) C3917_=_C3922( C3917 C3922 ) C3917_=_C3923( C3917 C3923 ) C3917_=_C3924( C3917 C3924 ) C3917_=_C3925( C3917 C3925 ) C3917_=_C3926( C3917 C3926 ) \nC3917_=_C3927( C3917 C3927 ) C3917_=_C3928( C3917 C3928 ) C3917_=_C3929( C3917 C3929 ) C3917_=_C3930( C3917 C3930 ) C3917_=_C3931( C3917 C3931 ) C3917_=_C3932( C3917 C3932 ) \nC3917_=_C3933( C3917 C3933 ) C3917_=_C3934( C3917 C3934 ) C3917_=_C3935( C3917 C3935 ) C3918_=_C3919( C3918 C3919 ) C3918_=_C3920( C3918 C3920 ) C3918_=_C3921( C3918 C3921 ) \nC3918_=_C3922( C3918 C3922 ) C3918_=_C3923( C3918 C3923 ) C3918_=_C3924( C3918 C3924 ) C3918_=_C3925( C3918 C3925 ) C3918_=_C3926( C3918 C3926 ) C3918_=_C3927( C3918 C3927 ) \nC3919_=_C3920(</w:t>
      </w:r>
    </w:p>
    <w:p>
      <w:pPr>
        <w:pStyle w:val="PreformattedText"/>
        <w:bidi w:val="0"/>
        <w:spacing w:before="0" w:after="0"/>
        <w:jc w:val="left"/>
        <w:rPr/>
      </w:pPr>
      <w:r>
        <w:rPr/>
        <w:t xml:space="preserve"> </w:t>
      </w:r>
      <w:r>
        <w:rPr/>
        <w:t>C3919 C3920 ) C3919_=_C3921( C3919 C3921 ) C3919_=_C3922( C3919 C3922 ) C3919_=_C3923( C3919 C3923 ) C3919_=_C3924( C3919 C3924 ) C3919_=_C3925( C3919 C3925 ) \nC3919_=_C3926( C3919 C3926 ) C3919_=_C3928( C3919 C3928 ) C3920_=_C3921( C3920 C3921 ) C3920_=_C3922( C3920 C3922 ) C3920_=_C3923( C3920 C3923 ) C3920_=_C3924( C3920 C3924 ) \nC3920_=_C3925( C3920 C3925 ) C3920_=_C3926( C3920 C3926 ) C3920_=_C3929( C3920 C3929 ) C3921_=_C3922( C3921 C3922 ) C3921_=_C3923( C3921 C3923 ) C3921_=_C3924( C3921 C3924 ) \nC3921_=_C3925( C3921 C3925 ) C3921_=_C3926( C3921 C3926 ) C3921_=_C3930( C3921 C3930 ) C3922_=_C3923( C3922 C3923 ) C3922_=_C3924( C3922 C3924 ) C3922_=_C3925( C3922 C3925 ) \nC3922_=_C3926( C3922 C3926 ) C3922_=_C3931( C3922 C3931 ) C3923_=_C3924( C3923 C3924 ) C3923_=_C3925( C3923 C3925 ) C3923_=_C3926( C3923 C3926 ) C3923_=_C3932( C3923 C3932 ) \nC3924_=_C3925( C3924 C3925 ) C3924_=_C3926( C3924 C3926 ) C3924_=_C3933( C3924 C3933 ) C3925_=_C3926( C3925 C3926 ) C3925_=_C3934( C3925 C3934 ) C3926_=_C3935( C3926 C3935 ) \nC3927_=_C3928( C3927 C3928 ) C3927_=_C3929( C3927 C3929 ) C3927_=_C3930( C3927 C3930 ) C3927_=_C3931( C3927 C3931 ) C3927_=_C3932( C3927 C3932 ) C3927_=_C3933( C3927 C3933 ) \nC3927_=_C3934( C3927 C3934 ) C3927_=_C3935( C3927 C3935 ) C3928_=_C3929( C3928 C3929 ) C3928_=_C3930( C3928 C3930 ) C3928_=_C3931( C3928 C3931 ) C3928_=_C3932( C3928 C3932 ) \nC3928_=_C3933( C3928 C3933 ) C3928_=_C3934( C3928 C3934 ) C3928_=_C3935( C3928 C3935 ) C3929_=_C3930( C3929 C3930 ) C3929_=_C3931( C3929 C3931 ) C3929_=_C3932( C3929 C3932 ) \nC3929_=_C3933( C3929 C3933 ) C3929_=_C3934( C3929 C3934 ) C3929_=_C3935( C3929 C3935 ) C3930_=_C3931( C3930 C3931 ) C3930_=_C3932( C3930 C3932 ) C3930_=_C3933( C3930 C3933 ) \nC3930_=_C3934( C3930 C3934 ) C3930_=_C3935( C3930 C3935 ) C3931_=_C3932( C3931 C3932 ) C3931_=_C3933( C3931 C3933 ) C3931_=_C3934( C3931 C3934 ) C3931_=_C3935( C3931 C3935 ) \nC3932_=_C3933( C3932 C3933 ) C3932_=_C3934( C3932 C3934 ) C3932_=_C3935( C3932 C3935 ) C3933_=_C3934( C3933 C3934 ) C3933_=_C3935( C3933 C3935 ) C3934_=_C3935( C3934 C3935 ) "];409-&gt;461[label="48: C406 C420 C428 C437 C450 \nC460 C468 C1551 C1566 C1575 C1588 \nC1604 C1617 C1631 C2791 C2792 C2830 \nC2831 C2884 C2885 C2923 C2924 C3837 \nC3838 C3868 C3869 C3892 C3893 C3903 \nC3904 C3918 C3919 C3920 C3921 C3922 \nC3923 C3924 C3925 C3926 C3927 C3928 \nC3929 C3930 C3931 C3932 C3933 C3934 \nC3935 \n569: C406_=_C428 ,C406_=_C437 ,C406_=_C460 ,C406_=_C468 ,C406_=_C1566 ,\nC406_=_C1604 ,C406_=_C2791 ,C406_=_C2830 ,C406_=_C2884 ,C406_=_C2923 ,C406_=_C3837 ,\nC406_=_C3868 ,C406_=_C3892 ,C406_=_C3903 ,C406_=_C3918 ,C406_=_C3919 ,C406_=_C3920 ,\nC406_=_C3921 ,C406_=_C3922 ,C406_=_C3923 ,C406_=_C3924 ,C406_=_C3925 ,C406_=_C3926 ,\nC420_=_C450 ,C420_=_C1551 ,C420_=_C1575 ,C420_=_C1588 ,C420_=_C1617 ,C420_=_C1631 ,\nC420_=_C2792 ,C420_=_C2831 ,C420_=_C2885 ,C420_=_C2924 ,C420_=_C3838 ,C420_=_C3869 ,\nC420_=_C3893 ,C420_=_C3904 ,C420_=_C3927 ,C420_=_C3928 ,C420_=_C3929 ,C420_=_C3930 ,\nC420_=_C3931 ,C420_=_C3932 ,C420_=_C3933 ,C420_=_C3934 ,C420_=_C3935 ,C428_=_C437 ,\nC428_=_C460 ,C428_=_C468 ,C428_=_C1566 ,C428_=_C1604 ,C428_=_C2791 ,C428_=_C2830 ,\nC428_=_C2884 ,C428_=_C2923 ,C428_=_C3837 ,C428_=_C3868 ,C428_=_C3892 ,C428_=_C3903 ,\nC428_=_C3918 ,C428_=_C3919 ,C428_=_C3920 ,C428_=_C3921 ,C428_=_C3922 ,C428_=_C3923 ,\nC428_=_C3924 ,C428_=_C3925 ,C428_=_C3926 ,C437_=_C460 ,C437_=_C468 ,C437_=_C1566 ,\nC437_=_C1604 ,C437_=_C2791 ,C437_=_C2830 ,C437_=_C2884 ,C437_=_C2923 ,C437_=_C3837 ,\nC437_=_C3868 ,C437_=_C3892 ,C437_=_C3903 ,C437_=_C3918 ,C437_=_C3919 ,C437_=_C3920 ,\nC437_=_C3921 ,C437_=_C3922 ,C437_=_C3923 ,C437_=_C3924 ,C437_=_C3925 ,C437_=_C3926 ,\nC450_=_C1551 ,C450_=_C1575 ,C450_=_C1588 ,C450_=_C1617 ,C450_=_C1631 ,C450_=_C2792 ,\nC450_=_C2831 ,C450_=_C2885 ,C450_=_C2924 ,C450_=_C3838 ,C450_=_C3869 ,C450_=_C3893 ,\nC450_=_C3904 ,C450_=_C3927 ,C450_=_C3928 ,C450_=_C3929 ,C450_=_C3930 ,C450_=_C3931 ,\nC450_=_C3932 ,C450_=_C3933 ,C450_=_C3934 ,C450_=_C3935 ,C460_=_C468 ,C460_=_C1566 ,\nC460_=_C1604 ,C460_=_C2791 ,C460_=_C2830 ,C460_=_C2884 ,C460_=_C2923 ,C460_=_C3837 ,\nC460_=_C3868 ,C460_=_C3892 ,C460_=_C3903 ,C460_=_C3918 ,C460_=_C3919 ,C460_=_C3920 ,\nC460_=_C3921 ,C460_=_C3922 ,C460_=_C3923 ,C460_=_C3924 ,C460_=_C3925 ,C460_=_C3926 ,\nC468_=_C1566 ,C468_=_C1604 ,C468_=_C2791 ,C468_=_C2830 ,C468_=_C2884 ,C468_=_C2923 ,\nC468_=_C3837 ,C468_=_C3868 ,C468_=_C3892 ,C468_=_C3903 ,C468_=_C3918 ,C468_=_C3919 ,\nC468_=_C3920 ,C468_=_C3921 ,C468_=_C3922 ,C468_=_C3923 ,C468_=_C3924 ,C468_=_C3925 ,\nC468_=_C3926 ,C1551_=_C1575 ,C1551_=_C1588 ,C1551_=_C1617 ,C1551_=_C1631 ,C1551_=_C2792 ,\nC1551_=_C2831 ,C1551_=_C2885 ,C1551_=_C2924 ,C1551_=_C3838 ,C1551_=_C3869 ,C1551_=_C3893 ,\nC1551_=_C3904 ,C1551_=_C3927 ,C1551_=_C3928 ,C1551_=_C3929 ,C1551_=_C3930 ,C1551_=_C3931 ,\nC1551_=_C3932 ,C1551_=_C3933 ,C1551_=_C3934 ,C1551_=_C3935 ,C1566_=_C1604 ,C1566_=_C2791 ,\nC1566_=_C2830 ,C1566_=_C2884 ,C1566_=_C2923 ,C1566_=_C3837 ,C1566_=_C3868 ,C1566_=_C3892 ,\nC1566_=_C3903 ,C1566_=_C3918 ,C1566_=_C3919 ,C1566_=_C3920 ,C1566_=_C3921 ,C1566_=_C3922 ,\nC1566_=_C3923 ,C1566_=_C3924 ,C1566_=_C3925 ,C1566_=_C3926 ,C1575_=_C1588 ,C1575_=_C1617 ,\nC1575_=_C1631 ,C1575_=_C2792 ,C1575_=_C2831 ,C1575_=_C2885 ,C1575_=_C2924 ,C1575_=_C3838 ,\nC1575_=_C3869 ,C1575_=_C3893 ,C1575_=_C3904 ,C1575_=_C3927 ,C1575_=_C3928 ,C1575_=_C3929 ,\nC1575_=_C3930 ,C1575_=_C3931 ,C1575_=_C3932 ,C1575_=_C3933 ,C1575_=_C3934 ,C1575_=_C3935 ,\nC1588_=_C1617 ,C1588_=_C1631 ,C1588_=_C2792 ,C1588_=_C2831 ,C1588_=_C2885 ,C1588_=_C2924 ,\nC1588_=_C3838 ,C1588_=_C3869 ,C1588_=_C3893 ,C1588_=_C3904 ,C1588_=_C3927 ,C1588_=_C3928 ,\nC1588_=_C3929 ,C1588_=_C3930 ,C1588_=_C3931 ,C1588_=_C3932 ,C1588_=_C3933 ,C1588_=_C3934 ,\nC1588_=_C3935 ,C1604_=_C2791 ,C1604_=_C2830 ,C1604_=_C2884 ,C1604_=_C2923 ,C1604_=_C3837 ,\nC1604_=_C3868 ,C1604_=_C3892 ,C1604_=_C3903 ,C1604_=_C3918 ,C1604_=_C3919 ,C1604_=_C3920 ,\nC1604_=_C3921 ,C1604_=_C3922 ,C1604_=_C3923 ,C1604_=_C3924 ,C1604_=_C3925 ,C1604_=_C3926 ,\nC1617_=_C1631 ,C1617_=_C2792 ,C1617_=_C2831 ,C1617_=_C2885 ,C1617_=_C2924 ,C1617_=_C3838 ,\nC1617_=_C3869 ,C1617_=_C3893 ,C1617_=_C3904 ,C1617_=_C3927 ,C1617_=_C3928 ,C1617_=_C3929 ,\nC1617_=_C3930 ,C1617_=_C3931 ,C1617_=_C3932 ,C1617_=_C3933 ,C1617_=_C3934 ,C1617_=_C3935 ,\nC1631_=_C2792 ,C1631_=_C2831 ,C1631_=_C2885 ,C1631_=_C2924 ,C1631_=_C3838 ,C1631_=_C3869 ,\nC1631_=_C3893 ,C1631_=_C3904 ,C1631_=_C3927 ,C1631_=_C3928 ,C1631_=_C3929 ,C1631_=_C3930 ,\nC1631_=_C3931 ,C1631_=_C3932 ,C1631_=_C3933 ,C1631_=_C3934 ,C1631_=_C3935 ,C2791_=_C2792 ,\nC2791_=_C2830 ,C2791_=_C2884 ,C2791_=_C2923 ,C2791_=_C3837 ,C2791_=_C3868 ,C2791_=_C3892 ,\nC2791_=_C3903 ,C2791_=_C3918 ,C2791_=_C3919 ,C2791_=_C3920 ,C2791_=_C3921 ,C2791_=_C3922 ,\nC2791_=_C3923 ,C2791_=_C3924 ,C2791_=_C3925 ,C2791_=_C3926 ,C2792_=_C2831 ,C2792_=_C2885 ,\nC2792_=_C2924 ,C2792_=_C3838 ,C2792_=_C3869 ,C2792_=_C3893 ,C2792_=_C3904 ,C2792_=_C3927 ,\nC2792_=_C3928 ,C2792_=_C3929 ,C2792_=_C3930 ,C2792_=_C3931 ,C2792_=_C3932 ,C2792_=_C3933 ,\nC2792_=_C3934 ,C2792_=_C3935 ,C2830_=_C2831 ,C2830_=_C2884 ,C2830_=_C2923 ,C2830_=_C3837 ,\nC2830_=_C3868 ,C2830_=_C3892 ,C2830_=_C3903 ,C2830_=_C3918 ,C2830_=_C3919 ,C2830_=_C3920 ,\nC2830_=_C3921 ,C2830_=_C3922 ,C2830_=_C3923 ,C2830_=_C3924 ,C2830_=_C3925 ,C2830_=_C3926 ,\nC2831_=_C2885 ,C2831_=_C2924 ,C2831_=_C3838 ,C2831_=_C3869 ,C2831_=_C3893 ,C2831_=_C3904 ,\nC2831_=_C3927 ,C2831_=_C3928 ,C2831_=_C3929 ,C2831_=_C3930 ,C2831_=_C3931 ,C2831_=_C3932 ,\nC2831_=_C3933 ,C2831_=_C3934 ,C2831_=_C3935 ,C2884_=_C2885 ,C2884_=_C2923 ,C2884_=_C3837 ,\nC2884_=_C3868 ,C2884_=_C3892 ,C2884_=_C3903 ,C2884_=_C3918 ,C2884_=_C3919 ,C2884_=_C3920 ,\nC2884_=_C3921 ,C2884_=_C3922 ,C2884_=_C3923 ,C2884_=_C3924 ,C2884_=_C3925 ,C2884_=_C3926 ,\nC2885_=_C2924 ,C2885_=_C3838 ,C2885_=_C3869 ,C2885_=_C3893 ,C2885_=_C3904 ,C2885_=_C3927 ,\nC2885_=_C3928 ,C2885_=_C3929 ,C2885_=_C3930 ,C2885_=_C3931 ,C2885_=_C3932 ,C2885_=_C3933 ,\nC2885_=_C3934 ,C2885_=_C3935 ,C2923_=_C2924 ,C2923_=_C3837 ,C2923_=_C3868 ,C2923_=_C3892 ,\nC2923_=_C3903 ,C2923_=_C3918 ,C2923_=_C3919 ,C2923_=_C3920 ,C2923_=_C3921 ,C2923_=_C3922 ,\nC2923_=_C3923 ,C2923_=_C3924 ,C2923_=_C3925 ,C2923_=_C3926 ,C2924_=_C3838 ,C2924_=_C3869 ,\nC2924_=_C3893 ,C2924_=_C3904 ,C2924_=_C3927 ,C2924_=_C3928 ,C2924_=_C3929 ,C2924_=_C3930 ,\nC2924_=_C3931 ,C2924_=_C3932 ,C2924_=_C3933 ,C2924_=_C3934 ,C2924_=_C3935 ,C3837_=_C3838 ,\nC3837_=_C3868 ,C3837_=_C3892 ,C3837_=_C3903 ,C3837_=_C3918 ,C3837_=_C3919 ,C3837_=_C3920 ,\nC3837_=_C3921 ,C3837_=_C3922 ,C3837_=_C3923 ,C3837_=_C3924 ,C3837_=_C3925 ,C3837_=_C3926 ,\nC3838_=_C3869 ,C3838_=_C3893 ,C3838_=_C3904 ,C3838_=_C3927 ,C3838_=_C3928 ,C3838_=_C3929 ,\nC3838_=_C3930 ,C3838_=_C3931 ,C3838_=_C3932 ,C3838_=_C3933 ,C3838_=_C3934 ,C3838_=_C3935 ,\nC3868_=_C3869 ,C3868_=_C3892 ,C3868_=_C3903 ,C3868_=_C3918 ,C3868_=_C3919 ,C3868_=_C3920 ,\nC3868_=_C3921 ,C3868_=_C3922 ,C3868_=_C3923 ,C3868_=_C3924 ,C3868_=_C3925 ,C3868_=_C3926 ,\nC3869_=_C3893 ,C3869_=_C3904 ,C3869_=_C3927 ,C3869_=_C3928 ,C3869_=_C3929 ,C3869_=_C3930 ,\nC3869_=_C3931 ,C3869_=_C3932 ,C3869_=_C3933 ,C3869_=_C3934 ,C3869_=_C3935 ,C3892_=_C3893 ,\nC3892_=_C3903 ,C3892_=_C3918 ,C3892_=_C3919 ,C3892_=_C3920 ,C3892_=_C3921 ,C3892_=_C3922 ,\nC3892_=_C3923 ,C3892_=_C3924 ,C3892_=_C3925 ,C3892_=_C3926 ,C3893_=_C3904 ,C3893_=_C3927 ,\nC3893_=_C3928 ,C3893_=_C3929 ,C3893_=_C3930 ,C3893_=_C3931 ,C3893_=_C3932 ,C3893_=_C3933 ,\nC3893_=_C3934 ,C3893_=_C3935 ,C3903_=_C3904 ,C3903_=_C3918 ,C3903_=_C3919 ,C3903_=_C3920 ,\nC3903_=_C3921 ,C3903_=_C3922 ,C3903_=_C3923 ,C3903_=_C3924 ,C3903_=_C3925 ,C3903_=_C3926 ,\nC3904_=_C3927 ,C3904_=_C3928 ,C3904_=_C3929 ,C3904_=_C3930 ,C3904_=_C3931 ,C3904_=_C3932 ,\nC3904_=_C3933 ,C3904_=_C3934 ,C3904_=_C3935 ,C3918_=_C3919 ,C3918_=_C3920 ,C3918_=_C3921 ,\nC3918_=_C3922 ,C3918_=_C3923 ,C3918_=_C3924 ,C3918_=_C3925 ,C3918_=_C3926 ,C3918_=_C3927 ,\nC3919_=_C3920 ,C3919_=_C3921</w:t>
      </w:r>
    </w:p>
    <w:p>
      <w:pPr>
        <w:pStyle w:val="PreformattedText"/>
        <w:bidi w:val="0"/>
        <w:spacing w:before="0" w:after="0"/>
        <w:jc w:val="left"/>
        <w:rPr/>
      </w:pPr>
      <w:r>
        <w:rPr/>
        <w:t xml:space="preserve"> </w:t>
      </w:r>
      <w:r>
        <w:rPr/>
        <w:t>,C3919_=_C3922 ,C3919_=_C3923 ,C3919_=_C3924 ,C3919_=_C3925 ,\nC3919_=_C3926 ,C3919_=_C3928 ,C3920_=_C3921 ,C3920_=_C3922 ,C3920_=_C3923 ,C3920_=_C3924 ,\nC3920_=_C3925 ,C3920_=_C3926 ,C3920_=_C3929 ,C3921_=_C3922 ,C3921_=_C3923 ,C3921_=_C3924 ,\nC3921_=_C3925 ,C3921_=_C3926 ,C3921_=_C3930 ,C3922_=_C3923 ,C3922_=_C3924 ,C3922_=_C3925 ,\nC3922_=_C3926 ,C3922_=_C3931 ,C3923_=_C3924 ,C3923_=_C3925 ,C3923_=_C3926 ,C3923_=_C3932 ,\nC3924_=_C3925 ,C3924_=_C3926 ,C3924_=_C3933 ,C3925_=_C3926 ,C3925_=_C3934 ,C3926_=_C3935 ,\nC3927_=_C3928 ,C3927_=_C3929 ,C3927_=_C3930 ,C3927_=_C3931 ,C3927_=_C3932 ,C3927_=_C3933 ,\nC3927_=_C3934 ,C3927_=_C3935 ,C3928_=_C3929 ,C3928_=_C3930 ,C3928_=_C3931 ,C3928_=_C3932 ,\nC3928_=_C3933 ,C3928_=_C3934 ,C3928_=_C3935 ,C3929_=_C3930 ,C3929_=_C3931 ,C3929_=_C3932 ,\nC3929_=_C3933 ,C3929_=_C3934 ,C3929_=_C3935 ,C3930_=_C3931 ,C3930_=_C3932 ,C3930_=_C3933 ,\nC3930_=_C3934 ,C3930_=_C3935 ,C3931_=_C3932 ,C3931_=_C3933 ,C3931_=_C3934 ,C3931_=_C3935 ,\nC3932_=_C3933 ,C3932_=_C3934 ,C3932_=_C3935 ,C3933_=_C3934 ,C3933_=_C3935 ,C3934_=_C3935 ,"];462[shape=box, label="id:462 level: 8\n54: C1552 C1553 C1558 C1570 C1582 \nC1583 C1584 C1585 C1586 C1587 C1588 \nC1589 C1591 C1592 C1593 C1594 C1595 \nC3876 C3897 C3911 C3921 C3930 C4642 \nC4661 C4669 C4679 C4696 C4704 C5469 \nC5483 C5488 C5494 C5495 C5496 C5498 \nC5499 C5500 C5501 C5502 C5503 C5504 \nC5505 C5506 C5507 C5508 C5509 C5510 \nC5511 C5519 C5520 C5521 C5522 C5523 \nC5524 \n553: C1552_=_C1553( C1552 C1553 ) C1552_=_C1589( C1552 C1589 ) C1552_=_C3897( C1552 C3897 ) C1552_=_C3911( C1552 C3911 ) C1552_=_C3921( C1552 C3921 ) \nC1552_=_C3930( C1552 C3930 ) C1552_=_C4661( C1552 C4661 ) C1552_=_C4669( C1552 C4669 ) C1552_=_C4696( C1552 C4696 ) C1552_=_C4704( C1552 C4704 ) C1552_=_C5488( C1552 C5488 ) \nC1552_=_C5494( C1552 C5494 ) C1552_=_C5495( C1552 C5495 ) C1552_=_C5496( C1552 C5496 ) C1552_=_C5498( C1552 C5498 ) C1552_=_C5499( C1552 C5499 ) C1552_=_C5500( C1552 C5500 ) \nC1552_=_C5501( C1552 C5501 ) C1552_=_C5502( C1552 C5502 ) C1552_=_C5503( C1552 C5503 ) C1552_=_C5504( C1552 C5504 ) C1552_=_C5505( C1552 C5505 ) C1552_=_C5506( C1552 C5506 ) \nC1552_=_C5507( C1552 C5507 ) C1552_=_C5508( C1552 C5508 ) C1552_=_C5509( C1552 C5509 ) C1552_=_C5510( C1552 C5510 ) C1553_=_C3876( C1553 C3876 ) C1553_=_C4642( C1553 C4642 ) \nC1553_=_C4679( C1553 C4679 ) C1553_=_C5469( C1553 C5469 ) C1553_=_C5483( C1553 C5483 ) C1553_=_C5495( C1553 C5495 ) C1553_=_C5511( C1553 C5511 ) C1553_=_C5519( C1553 C5519 ) \nC1553_=_C5520( C1553 C5520 ) C1553_=_C5521( C1553 C5521 ) C1553_=_C5522( C1553 C5522 ) C1553_=_C5523( C1553 C5523 ) C1553_=_C5524( C1553 C5524 ) C1558_=_C1570( C1558 C1570 ) \nC1558_=_C1582( C1558 C1582 ) C1558_=_C1583( C1558 C1583 ) C1558_=_C1584( C1558 C1584 ) C1558_=_C1585( C1558 C1585 ) C1558_=_C1586( C1558 C1586 ) C1558_=_C1587( C1558 C1587 ) \nC1558_=_C1588( C1558 C1588 ) C1558_=_C1589( C1558 C1589 ) C1558_=_C1591( C1558 C1591 ) C1558_=_C1592( C1558 C1592 ) C1558_=_C1593( C1558 C1593 ) C1558_=_C1594( C1558 C1594 ) \nC1558_=_C1595( C1558 C1595 ) C1570_=_C1582( C1570 C1582 ) C1570_=_C1583( C1570 C1583 ) C1570_=_C1584( C1570 C1584 ) C1570_=_C1585( C1570 C1585 ) C1570_=_C1586( C1570 C1586 ) \nC1570_=_C1587( C1570 C1587 ) C1570_=_C1588( C1570 C1588 ) C1570_=_C1589( C1570 C1589 ) C1570_=_C1591( C1570 C1591 ) C1570_=_C1592( C1570 C1592 ) C1570_=_C1593( C1570 C1593 ) \nC1570_=_C1594( C1570 C1594 ) C1570_=_C1595( C1570 C1595 ) C1582_=_C1583( C1582 C1583 ) C1582_=_C1584( C1582 C1584 ) C1582_=_C1585( C1582 C1585 ) C1582_=_C1586( C1582 C1586 ) \nC1582_=_C1587( C1582 C1587 ) C1582_=_C1588( C1582 C1588 ) C1582_=_C1589( C1582 C1589 ) C1582_=_C1591( C1582 C1591 ) C1582_=_C1592( C1582 C1592 ) C1582_=_C1593( C1582 C1593 ) \nC1582_=_C1594( C1582 C1594 ) C1582_=_C1595( C1582 C1595 ) C1583_=_C1584( C1583 C1584 ) C1583_=_C1585( C1583 C1585 ) C1583_=_C1586( C1583 C1586 ) C1583_=_C1587( C1583 C1587 ) \nC1583_=_C1588( C1583 C1588 ) C1583_=_C1589( C1583 C1589 ) C1583_=_C1591( C1583 C1591 ) C1583_=_C1592( C1583 C1592 ) C1583_=_C1593( C1583 C1593 ) C1583_=_C1594( C1583 C1594 ) \nC1583_=_C1595( C1583 C1595 ) C1584_=_C1585( C1584 C1585 ) C1584_=_C1586( C1584 C1586 ) C1584_=_C1587( C1584 C1587 ) C1584_=_C1588( C1584 C1588 ) C1584_=_C1589( C1584 C1589 ) \nC1584_=_C1591( C1584 C1591 ) C1584_=_C1592( C1584 C1592 ) C1584_=_C1593( C1584 C1593 ) C1584_=_C1594( C1584 C1594 ) C1584_=_C1595( C1584 C1595 ) C1585_=_C1586( C1585 C1586 ) \nC1585_=_C1587( C1585 C1587 ) C1585_=_C1588( C1585 C1588 ) C1585_=_C1589( C1585 C1589 ) C1585_=_C1591( C1585 C1591 ) C1585_=_C1592( C1585 C1592 ) C1585_=_C1593( C1585 C1593 ) \nC1585_=_C1594( C1585 C1594 ) C1585_=_C1595( C1585 C1595 ) C1586_=_C1587( C1586 C1587 ) C1586_=_C1588( C1586 C1588 ) C1586_=_C1589( C1586 C1589 ) C1586_=_C1591( C1586 C1591 ) \nC1586_=_C1592( C1586 C1592 ) C1586_=_C1593( C1586 C1593 ) C1586_=_C1594( C1586 C1594 ) C1586_=_C1595( C1586 C1595 ) C1587_=_C1588( C1587 C1588 ) C1587_=_C1589( C1587 C1589 ) \nC1587_=_C1591( C1587 C1591 ) C1587_=_C1592( C1587 C1592 ) C1587_=_C1593( C1587 C1593 ) C1587_=_C1594( C1587 C1594 ) C1587_=_C1595( C1587 C1595 ) C1588_=_C1589( C1588 C1589 ) \nC1588_=_C1591( C1588 C1591 ) C1588_=_C1592( C1588 C1592 ) C1588_=_C1593( C1588 C1593 ) C1588_=_C1594( C1588 C1594 ) C1588_=_C1595( C1588 C1595 ) C1588_=_C3930( C1588 C3930 ) \nC1589_=_C1591( C1589 C1591 ) C1589_=_C1592( C1589 C1592 ) C1589_=_C1593( C1589 C1593 ) C1589_=_C1594( C1589 C1594 ) C1589_=_C1595( C1589 C1595 ) C1589_=_C3897( C1589 C3897 ) \nC1589_=_C3911( C1589 C3911 ) C1589_=_C3921( C1589 C3921 ) C1589_=_C3930( C1589 C3930 ) C1589_=_C4661( C1589 C4661 ) C1589_=_C4669( C1589 C4669 ) C1589_=_C4696( C1589 C4696 ) \nC1589_=_C4704( C1589 C4704 ) C1589_=_C5488( C1589 C5488 ) C1589_=_C5494( C1589 C5494 ) C1589_=_C5495( C1589 C5495 ) C1589_=_C5496( C1589 C5496 ) C1589_=_C5498( C1589 C5498 ) \nC1589_=_C5499( C1589 C5499 ) C1589_=_C5500( C1589 C5500 ) C1589_=_C5501( C1589 C5501 ) C1589_=_C5502( C1589 C5502 ) C1589_=_C5503( C1589 C5503 ) C1589_=_C5504( C1589 C5504 ) \nC1589_=_C5505( C1589 C5505 ) C1589_=_C5506( C1589 C5506 ) C1589_=_C5507( C1589 C5507 ) C1589_=_C5508( C1589 C5508 ) C1589_=_C5509( C1589 C5509 ) C1589_=_C5510( C1589 C5510 ) \nC1591_=_C1592( C1591 C1592 ) C1591_=_C1593( C1591 C1593 ) C1591_=_C1594( C1591 C1594 ) C1591_=_C1595( C1591 C1595 ) C1591_=_C5519( C1591 C5519 ) C1592_=_C1593( C1592 C1593 ) \nC1592_=_C1594( C1592 C1594 ) C1592_=_C1595( C1592 C1595 ) C1592_=_C5498( C1592 C5498 ) C1593_=_C1594( C1593 C1594 ) C1593_=_C1595( C1593 C1595 ) C1594_=_C1595( C1594 C1595 ) \nC3876_=_C4642( C3876 C4642 ) C3876_=_C4679( C3876 C4679 ) C3876_=_C5469( C3876 C5469 ) C3876_=_C5483( C3876 C5483 ) C3876_=_C5495( C3876 C5495 ) C3876_=_C5511( C3876 C5511 ) \nC3876_=_C5519( C3876 C5519 ) C3876_=_C5520( C3876 C5520 ) C3876_=_C5521( C3876 C5521 ) C3876_=_C5522( C3876 C5522 ) C3876_=_C5523( C3876 C5523 ) C3876_=_C5524( C3876 C5524 ) \nC3897_=_C3911( C3897 C3911 ) C3897_=_C3921( C3897 C3921 ) C3897_=_C3930( C3897 C3930 ) C3897_=_C4661( C3897 C4661 ) C3897_=_C4669( C3897 C4669 ) C3897_=_C4696( C3897 C4696 ) \nC3897_=_C4704( C3897 C4704 ) C3897_=_C5488( C3897 C5488 ) C3897_=_C5494( C3897 C5494 ) C3897_=_C5495( C3897 C5495 ) C3897_=_C5496( C3897 C5496 ) C3897_=_C5498( C3897 C5498 ) \nC3897_=_C5499( C3897 C5499 ) C3897_=_C5500( C3897 C5500 ) C3897_=_C5501( C3897 C5501 ) C3897_=_C5502( C3897 C5502 ) C3897_=_C5503( C3897 C5503 ) C3897_=_C5504( C3897 C5504 ) \nC3897_=_C5505( C3897 C5505 ) C3897_=_C5506( C3897 C5506 ) C3897_=_C5507( C3897 C5507 ) C3897_=_C5508( C3897 C5508 ) C3897_=_C5509( C3897 C5509 ) C3897_=_C5510( C3897 C5510 ) \nC3911_=_C3921( C3911 C3921 ) C3911_=_C3930( C3911 C3930 ) C3911_=_C4661( C3911 C4661 ) C3911_=_C4669( C3911 C4669 ) C3911_=_C4696( C3911 C4696 ) C3911_=_C4704( C3911 C4704 ) \nC3911_=_C5488( C3911 C5488 ) C3911_=_C5494( C3911 C5494 ) C3911_=_C5495( C3911 C5495 ) C3911_=_C5496( C3911 C5496 ) C3911_=_C5498( C3911 C5498 ) C3911_=_C5499( C3911 C5499 ) \nC3911_=_C5500( C3911 C5500 ) C3911_=_C5501( C3911 C5501 ) C3911_=_C5502( C3911 C5502 ) C3911_=_C5503( C3911 C5503 ) C3911_=_C5504( C3911 C5504 ) C3911_=_C5505( C3911 C5505 ) \nC3911_=_C5506( C3911 C5506 ) C3911_=_C5507( C3911 C5507 ) C3911_=_C5508( C3911 C5508 ) C3911_=_C5509( C3911 C5509 ) C3911_=_C5510( C3911 C5510 ) C3921_=_C3930( C3921 C3930 ) \nC3921_=_C4661( C3921 C4661 ) C3921_=_C4669( C3921 C4669 ) C3921_=_C4696( C3921 C4696 ) C3921_=_C4704( C3921 C4704 ) C3921_=_C5488( C3921 C5488 ) C3921_=_C5494( C3921 C5494 ) \nC3921_=_C5495( C3921 C5495 ) C3921_=_C5496( C3921 C5496 ) C3921_=_C5498( C3921 C5498 ) C3921_=_C5499( C3921 C5499 ) C3921_=_C5500( C3921 C5500 ) C3921_=_C5501( C3921 C5501 ) \nC3921_=_C5502( C3921 C5502 ) C3921_=_C5503( C3921 C5503 ) C3921_=_C5504( C3921 C5504 ) C3921_=_C5505( C3921 C5505 ) C3921_=_C5506( C3921 C5506 ) C3921_=_C5507( C3921 C5507 ) \nC3921_=_C5508( C3921 C5508 ) C3921_=_C5509( C3921 C5509 ) C3921_=_C5510( C3921 C5510 ) C3930_=_C4661( C3930 C4661 ) C3930_=_C4669( C3930 C4669 ) C3930_=_C4696( C3930 C4696 ) \nC3930_=_C4704( C3930 C4704 ) C3930_=_C5488( C3930 C5488 ) C3930_=_C5494( C3930 C5494 ) C3930_=_C5495( C3930 C5495 ) C3930_=_C5496( C3930 C5496 ) C3930_=_C5498( C3930 C5498 ) \nC3930_=_C5499( C3930 C5499 ) C3930_=_C5500( C3930 C5500 ) C3930_=_C5501( C3930 C5501 ) C3930_=_C5502( C3930 C5502 ) C3930_=_C5503( C3930 C5503 ) C3930_=_C5504( C3930 C5504 ) \nC3930_=_C5505( C3930 C5505 ) C3930_=_C5506( C3930 C5506 ) C3930_=_C5507( C3930 C5507 ) C3930_=_C5508( C3930 C5508 ) C3930_=_C5509( C3930 C5509 ) C3930_=_C5510( C3930 C5510 ) \nC4642_=_C4679( C4642 C4679 ) C4642_=_C5469( C4642 C5469 ) C4642_=_C5483( C4642 C5483 ) C4642_=_C5495( C4642 C5495 ) C4642_=_C5511( C4642 C5511 ) C4642_=_C5519( C4642 C5519 ) \nC4642_=_C5520( C4642 C5520 ) C4642_=_C5521( C4642 C5521 ) C4642_=_C5522( C4642 C5522 ) C4642_=_C5523( C4642 C5523 ) C4642_=_C5524( C4642 C5524 ) C4661_=_C4669( C4661 C4669 ) \nC4661_=_C4696(</w:t>
      </w:r>
    </w:p>
    <w:p>
      <w:pPr>
        <w:pStyle w:val="PreformattedText"/>
        <w:bidi w:val="0"/>
        <w:spacing w:before="0" w:after="0"/>
        <w:jc w:val="left"/>
        <w:rPr/>
      </w:pPr>
      <w:r>
        <w:rPr/>
        <w:t xml:space="preserve"> </w:t>
      </w:r>
      <w:r>
        <w:rPr/>
        <w:t>C4661 C4696 ) C4661_=_C4704( C4661 C4704 ) C4661_=_C5488( C4661 C5488 ) C4661_=_C5494( C4661 C5494 ) C4661_=_C5495( C4661 C5495 ) C4661_=_C5496( C4661 C5496 ) \nC4661_=_C5498( C4661 C5498 ) C4661_=_C5499( C4661 C5499 ) C4661_=_C5500( C4661 C5500 ) C4661_=_C5501( C4661 C5501 ) C4661_=_C5502( C4661 C5502 ) C4661_=_C5503( C4661 C5503 ) \nC4661_=_C5504( C4661 C5504 ) C4661_=_C5505( C4661 C5505 ) C4661_=_C5506( C4661 C5506 ) C4661_=_C5507( C4661 C5507 ) C4661_=_C5508( C4661 C5508 ) C4661_=_C5509( C4661 C5509 ) \nC4661_=_C5510( C4661 C5510 ) C4669_=_C4696( C4669 C4696 ) C4669_=_C4704( C4669 C4704 ) C4669_=_C5488( C4669 C5488 ) C4669_=_C5494( C4669 C5494 ) C4669_=_C5495( C4669 C5495 ) \nC4669_=_C5496( C4669 C5496 ) C4669_=_C5498( C4669 C5498 ) C4669_=_C5499( C4669 C5499 ) C4669_=_C5500( C4669 C5500 ) C4669_=_C5501( C4669 C5501 ) C4669_=_C5502( C4669 C5502 ) \nC4669_=_C5503( C4669 C5503 ) C4669_=_C5504( C4669 C5504 ) C4669_=_C5505( C4669 C5505 ) C4669_=_C5506( C4669 C5506 ) C4669_=_C5507( C4669 C5507 ) C4669_=_C5508( C4669 C5508 ) \nC4669_=_C5509( C4669 C5509 ) C4669_=_C5510( C4669 C5510 ) C4679_=_C5469( C4679 C5469 ) C4679_=_C5483( C4679 C5483 ) C4679_=_C5495( C4679 C5495 ) C4679_=_C5511( C4679 C5511 ) \nC4679_=_C5519( C4679 C5519 ) C4679_=_C5520( C4679 C5520 ) C4679_=_C5521( C4679 C5521 ) C4679_=_C5522( C4679 C5522 ) C4679_=_C5523( C4679 C5523 ) C4679_=_C5524( C4679 C5524 ) \nC4696_=_C4704( C4696 C4704 ) C4696_=_C5488( C4696 C5488 ) C4696_=_C5494( C4696 C5494 ) C4696_=_C5495( C4696 C5495 ) C4696_=_C5496( C4696 C5496 ) C4696_=_C5498( C4696 C5498 ) \nC4696_=_C5499( C4696 C5499 ) C4696_=_C5500( C4696 C5500 ) C4696_=_C5501( C4696 C5501 ) C4696_=_C5502( C4696 C5502 ) C4696_=_C5503( C4696 C5503 ) C4696_=_C5504( C4696 C5504 ) \nC4696_=_C5505( C4696 C5505 ) C4696_=_C5506( C4696 C5506 ) C4696_=_C5507( C4696 C5507 ) C4696_=_C5508( C4696 C5508 ) C4696_=_C5509( C4696 C5509 ) C4696_=_C5510( C4696 C5510 ) \nC4704_=_C5488( C4704 C5488 ) C4704_=_C5494( C4704 C5494 ) C4704_=_C5495( C4704 C5495 ) C4704_=_C5496( C4704 C5496 ) C4704_=_C5498( C4704 C5498 ) C4704_=_C5499( C4704 C5499 ) \nC4704_=_C5500( C4704 C5500 ) C4704_=_C5501( C4704 C5501 ) C4704_=_C5502( C4704 C5502 ) C4704_=_C5503( C4704 C5503 ) C4704_=_C5504( C4704 C5504 ) C4704_=_C5505( C4704 C5505 ) \nC4704_=_C5506( C4704 C5506 ) C4704_=_C5507( C4704 C5507 ) C4704_=_C5508( C4704 C5508 ) C4704_=_C5509( C4704 C5509 ) C4704_=_C5510( C4704 C5510 ) C5469_=_C5483( C5469 C5483 ) \nC5469_=_C5495( C5469 C5495 ) C5469_=_C5511( C5469 C5511 ) C5469_=_C5519( C5469 C5519 ) C5469_=_C5520( C5469 C5520 ) C5469_=_C5521( C5469 C5521 ) C5469_=_C5522( C5469 C5522 ) \nC5469_=_C5523( C5469 C5523 ) C5469_=_C5524( C5469 C5524 ) C5483_=_C5495( C5483 C5495 ) C5483_=_C5511( C5483 C5511 ) C5483_=_C5519( C5483 C5519 ) C5483_=_C5520( C5483 C5520 ) \nC5483_=_C5521( C5483 C5521 ) C5483_=_C5522( C5483 C5522 ) C5483_=_C5523( C5483 C5523 ) C5483_=_C5524( C5483 C5524 ) C5488_=_C5494( C5488 C5494 ) C5488_=_C5495( C5488 C5495 ) \nC5488_=_C5496( C5488 C5496 ) C5488_=_C5498( C5488 C5498 ) C5488_=_C5499( C5488 C5499 ) C5488_=_C5500( C5488 C5500 ) C5488_=_C5501( C5488 C5501 ) C5488_=_C5502( C5488 C5502 ) \nC5488_=_C5503( C5488 C5503 ) C5488_=_C5504( C5488 C5504 ) C5488_=_C5505( C5488 C5505 ) C5488_=_C5506( C5488 C5506 ) C5488_=_C5507( C5488 C5507 ) C5488_=_C5508( C5488 C5508 ) \nC5488_=_C5509( C5488 C5509 ) C5488_=_C5510( C5488 C5510 ) C5494_=_C5495( C5494 C5495 ) C5494_=_C5496( C5494 C5496 ) C5494_=_C5498( C5494 C5498 ) C5494_=_C5499( C5494 C5499 ) \nC5494_=_C5500( C5494 C5500 ) C5494_=_C5501( C5494 C5501 ) C5494_=_C5502( C5494 C5502 ) C5494_=_C5503( C5494 C5503 ) C5494_=_C5504( C5494 C5504 ) C5494_=_C5505( C5494 C5505 ) \nC5494_=_C5506( C5494 C5506 ) C5494_=_C5507( C5494 C5507 ) C5494_=_C5508( C5494 C5508 ) C5494_=_C5509( C5494 C5509 ) C5494_=_C5510( C5494 C5510 ) C5494_=_C5511( C5494 C5511 ) \nC5495_=_C5496( C5495 C5496 ) C5495_=_C5498( C5495 C5498 ) C5495_=_C5499( C5495 C5499 ) C5495_=_C5500( C5495 C5500 ) C5495_=_C5501( C5495 C5501 ) C5495_=_C5502( C5495 C5502 ) \nC5495_=_C5503( C5495 C5503 ) C5495_=_C5504( C5495 C5504 ) C5495_=_C5505( C5495 C5505 ) C5495_=_C5506( C5495 C5506 ) C5495_=_C5507( C5495 C5507 ) C5495_=_C5508( C5495 C5508 ) \nC5495_=_C5509( C5495 C5509 ) C5495_=_C5510( C5495 C5510 ) C5495_=_C5511( C5495 C5511 ) C5495_=_C5519( C5495 C5519 ) C5495_=_C5520( C5495 C5520 ) C5495_=_C5521( C5495 C5521 ) \nC5495_=_C5522( C5495 C5522 ) C5495_=_C5523( C5495 C5523 ) C5495_=_C5524( C5495 C5524 ) C5496_=_C5498( C5496 C5498 ) C5496_=_C5499( C5496 C5499 ) C5496_=_C5500( C5496 C5500 ) \nC5496_=_C5501( C5496 C5501 ) C5496_=_C5502( C5496 C5502 ) C5496_=_C5503( C5496 C5503 ) C5496_=_C5504( C5496 C5504 ) C5496_=_C5505( C5496 C5505 ) C5496_=_C5506( C5496 C5506 ) \nC5496_=_C5507( C5496 C5507 ) C5496_=_C5508( C5496 C5508 ) C5496_=_C5509( C5496 C5509 ) C5496_=_C5510( C5496 C5510 ) C5496_=_C5520( C5496 C5520 ) C5498_=_C5499( C5498 C5499 ) \nC5498_=_C5500( C5498 C5500 ) C5498_=_C5501( C5498 C5501 ) C5498_=_C5502( C5498 C5502 ) C5498_=_C5503( C5498 C5503 ) C5498_=_C5504( C5498 C5504 ) C5498_=_C5505( C5498 C5505 ) \nC5498_=_C5506( C5498 C5506 ) C5498_=_C5507( C5498 C5507 ) C5498_=_C5508( C5498 C5508 ) C5498_=_C5509( C5498 C5509 ) C5498_=_C5510( C5498 C5510 ) C5499_=_C5500( C5499 C5500 ) \nC5499_=_C5501( C5499 C5501 ) C5499_=_C5502( C5499 C5502 ) C5499_=_C5503( C5499 C5503 ) C5499_=_C5504( C5499 C5504 ) C5499_=_C5505( C5499 C5505 ) C5499_=_C5506( C5499 C5506 ) \nC5499_=_C5507( C5499 C5507 ) C5499_=_C5508( C5499 C5508 ) C5499_=_C5509( C5499 C5509 ) C5499_=_C5510( C5499 C5510 ) C5500_=_C5501( C5500 C5501 ) C5500_=_C5502( C5500 C5502 ) \nC5500_=_C5503( C5500 C5503 ) C5500_=_C5504( C5500 C5504 ) C5500_=_C5505( C5500 C5505 ) C5500_=_C5506( C5500 C5506 ) C5500_=_C5507( C5500 C5507 ) C5500_=_C5508( C5500 C5508 ) \nC5500_=_C5509( C5500 C5509 ) C5500_=_C5510( C5500 C5510 ) C5501_=_C5502( C5501 C5502 ) C5501_=_C5503( C5501 C5503 ) C5501_=_C5504( C5501 C5504 ) C5501_=_C5505( C5501 C5505 ) \nC5501_=_C5506( C5501 C5506 ) C5501_=_C5507( C5501 C5507 ) C5501_=_C5508( C5501 C5508 ) C5501_=_C5509( C5501 C5509 ) C5501_=_C5510( C5501 C5510 ) C5502_=_C5503( C5502 C5503 ) \nC5502_=_C5504( C5502 C5504 ) C5502_=_C5505( C5502 C5505 ) C5502_=_C5506( C5502 C5506 ) C5502_=_C5507( C5502 C5507 ) C5502_=_C5508( C5502 C5508 ) C5502_=_C5509( C5502 C5509 ) \nC5502_=_C5510( C5502 C5510 ) C5503_=_C5504( C5503 C5504 ) C5503_=_C5505( C5503 C5505 ) C5503_=_C5506( C5503 C5506 ) C5503_=_C5507( C5503 C5507 ) C5503_=_C5508( C5503 C5508 ) \nC5503_=_C5509( C5503 C5509 ) C5503_=_C5510( C5503 C5510 ) C5504_=_C5505( C5504 C5505 ) C5504_=_C5506( C5504 C5506 ) C5504_=_C5507( C5504 C5507 ) C5504_=_C5508( C5504 C5508 ) \nC5504_=_C5509( C5504 C5509 ) C5504_=_C5510( C5504 C5510 ) C5505_=_C5506( C5505 C5506 ) C5505_=_C5507( C5505 C5507 ) C5505_=_C5508( C5505 C5508 ) C5505_=_C5509( C5505 C5509 ) \nC5505_=_C5510( C5505 C5510 ) C5506_=_C5507( C5506 C5507 ) C5506_=_C5508( C5506 C5508 ) C5506_=_C5509( C5506 C5509 ) C5506_=_C5510( C5506 C5510 ) C5507_=_C5508( C5507 C5508 ) \nC5507_=_C5509( C5507 C5509 ) C5507_=_C5510( C5507 C5510 ) C5508_=_C5509( C5508 C5509 ) C5508_=_C5510( C5508 C5510 ) C5509_=_C5510( C5509 C5510 ) C5511_=_C5519( C5511 C5519 ) \nC5511_=_C5520( C5511 C5520 ) C5511_=_C5521( C5511 C5521 ) C5511_=_C5522( C5511 C5522 ) C5511_=_C5523( C5511 C5523 ) C5511_=_C5524( C5511 C5524 ) C5519_=_C5520( C5519 C5520 ) \nC5519_=_C5521( C5519 C5521 ) C5519_=_C5522( C5519 C5522 ) C5519_=_C5523( C5519 C5523 ) C5519_=_C5524( C5519 C5524 ) C5520_=_C5521( C5520 C5521 ) C5520_=_C5522( C5520 C5522 ) \nC5520_=_C5523( C5520 C5523 ) C5520_=_C5524( C5520 C5524 ) C5521_=_C5522( C5521 C5522 ) C5521_=_C5523( C5521 C5523 ) C5521_=_C5524( C5521 C5524 ) C5522_=_C5523( C5522 C5523 ) \nC5522_=_C5524( C5522 C5524 ) C5523_=_C5524( C5523 C5524 ) "];410-&gt;462[label="52: C1552 C1553 C1558 C1570 C1582 \nC1583 C1584 C1585 C1586 C1587 C1588 \nC1591 C1592 C1593 C1594 C1595 C3876 \nC3897 C3911 C3921 C3930 C4642 C4661 \nC4669 C4679 C4696 C4704 C5469 C5483 \nC5488 C5494 C5496 C5498 C5499 C5500 \nC5501 C5502 C5503 C5504 C5505 C5506 \nC5507 C5508 C5509 C5510 C5511 C5519 \nC5520 C5521 C5522 C5523 C5524 \n475: C1552_=_C1553 ,C1552_=_C3897 ,C1552_=_C3911 ,C1552_=_C3921 ,C1552_=_C3930 ,\nC1552_=_C4661 ,C1552_=_C4669 ,C1552_=_C4696 ,C1552_=_C4704 ,C1552_=_C5488 ,C1552_=_C5494 ,\nC1552_=_C5496 ,C1552_=_C5498 ,C1552_=_C5499 ,C1552_=_C5500 ,C1552_=_C5501 ,C1552_=_C5502 ,\nC1552_=_C5503 ,C1552_=_C5504 ,C1552_=_C5505 ,C1552_=_C5506 ,C1552_=_C5507 ,C1552_=_C5508 ,\nC1552_=_C5509 ,C1552_=_C5510 ,C1553_=_C3876 ,C1553_=_C4642 ,C1553_=_C4679 ,C1553_=_C5469 ,\nC1553_=_C5483 ,C1553_=_C5511 ,C1553_=_C5519 ,C1553_=_C5520 ,C1553_=_C5521 ,C1553_=_C5522 ,\nC1553_=_C5523 ,C1553_=_C5524 ,C1558_=_C1570 ,C1558_=_C1582 ,C1558_=_C1583 ,C1558_=_C1584 ,\nC1558_=_C1585 ,C1558_=_C1586 ,C1558_=_C1587 ,C1558_=_C1588 ,C1558_=_C1591 ,C1558_=_C1592 ,\nC1558_=_C1593 ,C1558_=_C1594 ,C1558_=_C1595 ,C1570_=_C1582 ,C1570_=_C1583 ,C1570_=_C1584 ,\nC1570_=_C1585 ,C1570_=_C1586 ,C1570_=_C1587 ,C1570_=_C1588 ,C1570_=_C1591 ,C1570_=_C1592 ,\nC1570_=_C1593 ,C1570_=_C1594 ,C1570_=_C1595 ,C1582_=_C1583 ,C1582_=_C1584 ,C1582_=_C1585 ,\nC1582_=_C1586 ,C1582_=_C1587 ,C1582_=_C1588 ,C1582_=_C1591 ,C1582_=_C1592 ,C1582_=_C1593 ,\nC1582_=_C1594 ,C1582_=_C1595 ,C1583_=_C1584 ,C1583_=_C1585 ,C1583_=_C1586 ,C1583_=_C1587 ,\nC1583_=_C1588 ,C1583_=_C1591 ,C1583_=_C1592 ,C1583_=_C1593 ,C1583_=_C1594 ,C1583_=_C1595 ,\nC1584_=_C1585 ,C1584_=_C1586 ,C1584_=_C1587 ,C1584_=_C1588 ,C1584_=_C1591 ,C1584_=_C1592 ,\nC1584_=_C1593 ,C1584_=_C1594 ,C1584_=_C1595 ,C1585_=_C1586 ,C1585_=_C1587 ,C1585_=_C1588 ,\nC1585_=_C1591 ,C1585_=_C1592 ,C1585_=_C1593 ,C1585_=_C1594 ,C1585_=_C1595 ,C1586_=_C1587 ,\nC1586_=_C1588 ,C1586_=_C1591 ,C1586_=_C1592 ,C1586_=_C1593 ,C1586_=_C1594 ,C1586_=_C1595 ,\nC1587_=_C1588 ,C1587_=_C1591 ,C1587_=_C1592 ,C1587_=_C1593 ,C1587_=_C1594 ,C1587_=_C1595 ,\nC1588_=_C1591 ,C1588_=_C1592</w:t>
      </w:r>
    </w:p>
    <w:p>
      <w:pPr>
        <w:pStyle w:val="PreformattedText"/>
        <w:bidi w:val="0"/>
        <w:spacing w:before="0" w:after="0"/>
        <w:jc w:val="left"/>
        <w:rPr/>
      </w:pPr>
      <w:r>
        <w:rPr/>
        <w:t xml:space="preserve"> </w:t>
      </w:r>
      <w:r>
        <w:rPr/>
        <w:t>,C1588_=_C1593 ,C1588_=_C1594 ,C1588_=_C1595 ,C1588_=_C3930 ,\nC1591_=_C1592 ,C1591_=_C1593 ,C1591_=_C1594 ,C1591_=_C1595 ,C1591_=_C5519 ,C1592_=_C1593 ,\nC1592_=_C1594 ,C1592_=_C1595 ,C1592_=_C5498 ,C1593_=_C1594 ,C1593_=_C1595 ,C1594_=_C1595 ,\nC3876_=_C4642 ,C3876_=_C4679 ,C3876_=_C5469 ,C3876_=_C5483 ,C3876_=_C5511 ,C3876_=_C5519 ,\nC3876_=_C5520 ,C3876_=_C5521 ,C3876_=_C5522 ,C3876_=_C5523 ,C3876_=_C5524 ,C3897_=_C3911 ,\nC3897_=_C3921 ,C3897_=_C3930 ,C3897_=_C4661 ,C3897_=_C4669 ,C3897_=_C4696 ,C3897_=_C4704 ,\nC3897_=_C5488 ,C3897_=_C5494 ,C3897_=_C5496 ,C3897_=_C5498 ,C3897_=_C5499 ,C3897_=_C5500 ,\nC3897_=_C5501 ,C3897_=_C5502 ,C3897_=_C5503 ,C3897_=_C5504 ,C3897_=_C5505 ,C3897_=_C5506 ,\nC3897_=_C5507 ,C3897_=_C5508 ,C3897_=_C5509 ,C3897_=_C5510 ,C3911_=_C3921 ,C3911_=_C3930 ,\nC3911_=_C4661 ,C3911_=_C4669 ,C3911_=_C4696 ,C3911_=_C4704 ,C3911_=_C5488 ,C3911_=_C5494 ,\nC3911_=_C5496 ,C3911_=_C5498 ,C3911_=_C5499 ,C3911_=_C5500 ,C3911_=_C5501 ,C3911_=_C5502 ,\nC3911_=_C5503 ,C3911_=_C5504 ,C3911_=_C5505 ,C3911_=_C5506 ,C3911_=_C5507 ,C3911_=_C5508 ,\nC3911_=_C5509 ,C3911_=_C5510 ,C3921_=_C3930 ,C3921_=_C4661 ,C3921_=_C4669 ,C3921_=_C4696 ,\nC3921_=_C4704 ,C3921_=_C5488 ,C3921_=_C5494 ,C3921_=_C5496 ,C3921_=_C5498 ,C3921_=_C5499 ,\nC3921_=_C5500 ,C3921_=_C5501 ,C3921_=_C5502 ,C3921_=_C5503 ,C3921_=_C5504 ,C3921_=_C5505 ,\nC3921_=_C5506 ,C3921_=_C5507 ,C3921_=_C5508 ,C3921_=_C5509 ,C3921_=_C5510 ,C3930_=_C4661 ,\nC3930_=_C4669 ,C3930_=_C4696 ,C3930_=_C4704 ,C3930_=_C5488 ,C3930_=_C5494 ,C3930_=_C5496 ,\nC3930_=_C5498 ,C3930_=_C5499 ,C3930_=_C5500 ,C3930_=_C5501 ,C3930_=_C5502 ,C3930_=_C5503 ,\nC3930_=_C5504 ,C3930_=_C5505 ,C3930_=_C5506 ,C3930_=_C5507 ,C3930_=_C5508 ,C3930_=_C5509 ,\nC3930_=_C5510 ,C4642_=_C4679 ,C4642_=_C5469 ,C4642_=_C5483 ,C4642_=_C5511 ,C4642_=_C5519 ,\nC4642_=_C5520 ,C4642_=_C5521 ,C4642_=_C5522 ,C4642_=_C5523 ,C4642_=_C5524 ,C4661_=_C4669 ,\nC4661_=_C4696 ,C4661_=_C4704 ,C4661_=_C5488 ,C4661_=_C5494 ,C4661_=_C5496 ,C4661_=_C5498 ,\nC4661_=_C5499 ,C4661_=_C5500 ,C4661_=_C5501 ,C4661_=_C5502 ,C4661_=_C5503 ,C4661_=_C5504 ,\nC4661_=_C5505 ,C4661_=_C5506 ,C4661_=_C5507 ,C4661_=_C5508 ,C4661_=_C5509 ,C4661_=_C5510 ,\nC4669_=_C4696 ,C4669_=_C4704 ,C4669_=_C5488 ,C4669_=_C5494 ,C4669_=_C5496 ,C4669_=_C5498 ,\nC4669_=_C5499 ,C4669_=_C5500 ,C4669_=_C5501 ,C4669_=_C5502 ,C4669_=_C5503 ,C4669_=_C5504 ,\nC4669_=_C5505 ,C4669_=_C5506 ,C4669_=_C5507 ,C4669_=_C5508 ,C4669_=_C5509 ,C4669_=_C5510 ,\nC4679_=_C5469 ,C4679_=_C5483 ,C4679_=_C5511 ,C4679_=_C5519 ,C4679_=_C5520 ,C4679_=_C5521 ,\nC4679_=_C5522 ,C4679_=_C5523 ,C4679_=_C5524 ,C4696_=_C4704 ,C4696_=_C5488 ,C4696_=_C5494 ,\nC4696_=_C5496 ,C4696_=_C5498 ,C4696_=_C5499 ,C4696_=_C5500 ,C4696_=_C5501 ,C4696_=_C5502 ,\nC4696_=_C5503 ,C4696_=_C5504 ,C4696_=_C5505 ,C4696_=_C5506 ,C4696_=_C5507 ,C4696_=_C5508 ,\nC4696_=_C5509 ,C4696_=_C5510 ,C4704_=_C5488 ,C4704_=_C5494 ,C4704_=_C5496 ,C4704_=_C5498 ,\nC4704_=_C5499 ,C4704_=_C5500 ,C4704_=_C5501 ,C4704_=_C5502 ,C4704_=_C5503 ,C4704_=_C5504 ,\nC4704_=_C5505 ,C4704_=_C5506 ,C4704_=_C5507 ,C4704_=_C5508 ,C4704_=_C5509 ,C4704_=_C5510 ,\nC5469_=_C5483 ,C5469_=_C5511 ,C5469_=_C5519 ,C5469_=_C5520 ,C5469_=_C5521 ,C5469_=_C5522 ,\nC5469_=_C5523 ,C5469_=_C5524 ,C5483_=_C5511 ,C5483_=_C5519 ,C5483_=_C5520 ,C5483_=_C5521 ,\nC5483_=_C5522 ,C5483_=_C5523 ,C5483_=_C5524 ,C5488_=_C5494 ,C5488_=_C5496 ,C5488_=_C5498 ,\nC5488_=_C5499 ,C5488_=_C5500 ,C5488_=_C5501 ,C5488_=_C5502 ,C5488_=_C5503 ,C5488_=_C5504 ,\nC5488_=_C5505 ,C5488_=_C5506 ,C5488_=_C5507 ,C5488_=_C5508 ,C5488_=_C5509 ,C5488_=_C5510 ,\nC5494_=_C5496 ,C5494_=_C5498 ,C5494_=_C5499 ,C5494_=_C5500 ,C5494_=_C5501 ,C5494_=_C5502 ,\nC5494_=_C5503 ,C5494_=_C5504 ,C5494_=_C5505 ,C5494_=_C5506 ,C5494_=_C5507 ,C5494_=_C5508 ,\nC5494_=_C5509 ,C5494_=_C5510 ,C5494_=_C5511 ,C5496_=_C5498 ,C5496_=_C5499 ,C5496_=_C5500 ,\nC5496_=_C5501 ,C5496_=_C5502 ,C5496_=_C5503 ,C5496_=_C5504 ,C5496_=_C5505 ,C5496_=_C5506 ,\nC5496_=_C5507 ,C5496_=_C5508 ,C5496_=_C5509 ,C5496_=_C5510 ,C5496_=_C5520 ,C5498_=_C5499 ,\nC5498_=_C5500 ,C5498_=_C5501 ,C5498_=_C5502 ,C5498_=_C5503 ,C5498_=_C5504 ,C5498_=_C5505 ,\nC5498_=_C5506 ,C5498_=_C5507 ,C5498_=_C5508 ,C5498_=_C5509 ,C5498_=_C5510 ,C5499_=_C5500 ,\nC5499_=_C5501 ,C5499_=_C5502 ,C5499_=_C5503 ,C5499_=_C5504 ,C5499_=_C5505 ,C5499_=_C5506 ,\nC5499_=_C5507 ,C5499_=_C5508 ,C5499_=_C5509 ,C5499_=_C5510 ,C5500_=_C5501 ,C5500_=_C5502 ,\nC5500_=_C5503 ,C5500_=_C5504 ,C5500_=_C5505 ,C5500_=_C5506 ,C5500_=_C5507 ,C5500_=_C5508 ,\nC5500_=_C5509 ,C5500_=_C5510 ,C5501_=_C5502 ,C5501_=_C5503 ,C5501_=_C5504 ,C5501_=_C5505 ,\nC5501_=_C5506 ,C5501_=_C5507 ,C5501_=_C5508 ,C5501_=_C5509 ,C5501_=_C5510 ,C5502_=_C5503 ,\nC5502_=_C5504 ,C5502_=_C5505 ,C5502_=_C5506 ,C5502_=_C5507 ,C5502_=_C5508 ,C5502_=_C5509 ,\nC5502_=_C5510 ,C5503_=_C5504 ,C5503_=_C5505 ,C5503_=_C5506 ,C5503_=_C5507 ,C5503_=_C5508 ,\nC5503_=_C5509 ,C5503_=_C5510 ,C5504_=_C5505 ,C5504_=_C5506 ,C5504_=_C5507 ,C5504_=_C5508 ,\nC5504_=_C5509 ,C5504_=_C5510 ,C5505_=_C5506 ,C5505_=_C5507 ,C5505_=_C5508 ,C5505_=_C5509 ,\nC5505_=_C5510 ,C5506_=_C5507 ,C5506_=_C5508 ,C5506_=_C5509 ,C5506_=_C5510 ,C5507_=_C5508 ,\nC5507_=_C5509 ,C5507_=_C5510 ,C5508_=_C5509 ,C5508_=_C5510 ,C5509_=_C5510 ,C5511_=_C5519 ,\nC5511_=_C5520 ,C5511_=_C5521 ,C5511_=_C5522 ,C5511_=_C5523 ,C5511_=_C5524 ,C5519_=_C5520 ,\nC5519_=_C5521 ,C5519_=_C5522 ,C5519_=_C5523 ,C5519_=_C5524 ,C5520_=_C5521 ,C5520_=_C5522 ,\nC5520_=_C5523 ,C5520_=_C5524 ,C5521_=_C5522 ,C5521_=_C5523 ,C5521_=_C5524 ,C5522_=_C5523 ,\nC5522_=_C5524 ,C5523_=_C5524 ,"];463[shape=box, label="id:463 level: 8\n55: C1554 C1555 C1567 C1576 C1591 \nC1592 C1605 C1618 C1632 C3875 C3878 \nC3898 C3912 C3922 C3931 C4641 C4644 \nC4662 C4670 C4678 C4681 C4697 C4705 \nC5489 C5494 C5498 C5511 C5512 C5515 \nC5516 C5517 C5518 C5519 C5525 C5526 \nC5527 C5528 C5529 C5530 C5531 C5532 \nC5533 C5534 C5535 C5536 C5537 C5538 \nC5539 C5540 C5546 C5547 C5548 C5549 \nC5550 C5551 \n574: C1554_=_C1555( C1554 C1555 ) C1554_=_C1591( C1554 C1591 ) C1554_=_C3898( C1554 C3898 ) C1554_=_C3912( C1554 C3912 ) C1554_=_C3922( C1554 C3922 ) \nC1554_=_C3931( C1554 C3931 ) C1554_=_C4662( C1554 C4662 ) C1554_=_C4670( C1554 C4670 ) C1554_=_C4697( C1554 C4697 ) C1554_=_C4705( C1554 C4705 ) C1554_=_C5512( C1554 C5512 ) \nC1554_=_C5519( C1554 C5519 ) C1554_=_C5525( C1554 C5525 ) C1554_=_C5526( C1554 C5526 ) C1554_=_C5527( C1554 C5527 ) C1554_=_C5528( C1554 C5528 ) C1554_=_C5529( C1554 C5529 ) \nC1554_=_C5530( C1554 C5530 ) C1554_=_C5531( C1554 C5531 ) C1554_=_C5532( C1554 C5532 ) C1554_=_C5533( C1554 C5533 ) C1554_=_C5534( C1554 C5534 ) C1554_=_C5535( C1554 C5535 ) \nC1554_=_C5536( C1554 C5536 ) C1554_=_C5537( C1554 C5537 ) C1554_=_C5538( C1554 C5538 ) C1554_=_C5539( C1554 C5539 ) C1555_=_C1592( C1555 C1592 ) C1555_=_C3878( C1555 C3878 ) \nC1555_=_C4644( C1555 C4644 ) C1555_=_C4681( C1555 C4681 ) C1555_=_C5498( C1555 C5498 ) C1555_=_C5526( C1555 C5526 ) C1555_=_C5540( C1555 C5540 ) C1555_=_C5546( C1555 C5546 ) \nC1555_=_C5547( C1555 C5547 ) C1555_=_C5548( C1555 C5548 ) C1555_=_C5549( C1555 C5549 ) C1555_=_C5550( C1555 C5550 ) C1555_=_C5551( C1555 C5551 ) C1567_=_C1576( C1567 C1576 ) \nC1567_=_C1605( C1567 C1605 ) C1567_=_C1618( C1567 C1618 ) C1567_=_C1632( C1567 C1632 ) C1567_=_C3875( C1567 C3875 ) C1567_=_C4641( C1567 C4641 ) C1567_=_C4678( C1567 C4678 ) \nC1567_=_C5489( C1567 C5489 ) C1567_=_C5494( C1567 C5494 ) C1567_=_C5511( C1567 C5511 ) C1567_=_C5512( C1567 C5512 ) C1567_=_C5515( C1567 C5515 ) C1567_=_C5516( C1567 C5516 ) \nC1567_=_C5517( C1567 C5517 ) C1567_=_C5518( C1567 C5518 ) C1576_=_C1605( C1576 C1605 ) C1576_=_C1618( C1576 C1618 ) C1576_=_C1632( C1576 C1632 ) C1576_=_C3875( C1576 C3875 ) \nC1576_=_C4641( C1576 C4641 ) C1576_=_C4678( C1576 C4678 ) C1576_=_C5489( C1576 C5489 ) C1576_=_C5494( C1576 C5494 ) C1576_=_C5511( C1576 C5511 ) C1576_=_C5512( C1576 C5512 ) \nC1576_=_C5515( C1576 C5515 ) C1576_=_C5516( C1576 C5516 ) C1576_=_C5517( C1576 C5517 ) C1576_=_C5518( C1576 C5518 ) C1591_=_C1592( C1591 C1592 ) C1591_=_C3898( C1591 C3898 ) \nC1591_=_C3912( C1591 C3912 ) C1591_=_C3922( C1591 C3922 ) C1591_=_C3931( C1591 C3931 ) C1591_=_C4662( C1591 C4662 ) C1591_=_C4670( C1591 C4670 ) C1591_=_C4697( C1591 C4697 ) \nC1591_=_C4705( C1591 C4705 ) C1591_=_C5512( C1591 C5512 ) C1591_=_C5519( C1591 C5519 ) C1591_=_C5525( C1591 C5525 ) C1591_=_C5526( C1591 C5526 ) C1591_=_C5527( C1591 C5527 ) \nC1591_=_C5528( C1591 C5528 ) C1591_=_C5529( C1591 C5529 ) C1591_=_C5530( C1591 C5530 ) C1591_=_C5531( C1591 C5531 ) C1591_=_C5532( C1591 C5532 ) C1591_=_C5533( C1591 C5533 ) \nC1591_=_C5534( C1591 C5534 ) C1591_=_C5535( C1591 C5535 ) C1591_=_C5536( C1591 C5536 ) C1591_=_C5537( C1591 C5537 ) C1591_=_C5538( C1591 C5538 ) C1591_=_C5539( C1591 C5539 ) \nC1592_=_C3878( C1592 C3878 ) C1592_=_C4644( C1592 C4644 ) C1592_=_C4681( C1592 C4681 ) C1592_=_C5498( C1592 C5498 ) C1592_=_C5526( C1592 C5526 ) C1592_=_C5540( C1592 C5540 ) \nC1592_=_C5546( C1592 C5546 ) C1592_=_C5547( C1592 C5547 ) C1592_=_C5548( C1592 C5548 ) C1592_=_C5549( C1592 C5549 ) C1592_=_C5550( C1592 C5550 ) C1592_=_C5551( C1592 C5551 ) \nC1605_=_C1618( C1605 C1618 ) C1605_=_C1632( C1605 C1632 ) C1605_=_C3875( C1605 C3875 ) C1605_=_C4641( C1605 C4641 ) C1605_=_C4678( C1605 C4678 ) C1605_=_C5489( C1605 C5489 ) \nC1605_=_C5494( C1605 C5494 ) C1605_=_C5511( C1605 C5511 ) C1605_=_C5512( C1605 C5512 ) C1605_=_C5515( C1605 C5515 ) C1605_=_C5516( C1605 C5516 ) C1605_=_C5517( C1605 C5517 ) \nC1605_=_C5518( C1605 C5518 ) C1618_=_C1632( C1618 C1632 ) C1618_=_C3875( C1618 C3875 ) C1618_=_C4641( C1618 C4641 ) C1618_=_C4678( C1618 C4678 ) C1618_=_C5489( C1618 C5489 ) \nC1618_=_C5494( C1618 C5494 ) C1618_=_C5511( C1618 C5511 ) C1618_=_C5512( C1618 C5512 ) C1618_=_C5515( C1618 C5515 ) C1618_=_C5516( C1618 C5516 ) C1618_=_C5517( C1618 C5517 ) \nC1618_=_C5518( C1618 C5518 ) C1632_=_C3875( C1632 C3875 ) C1632_=_C4641( C1632 C4641 ) C1632_=_C4678( C1632 C4678 ) C1632_=_C5489( C1632</w:t>
      </w:r>
    </w:p>
    <w:p>
      <w:pPr>
        <w:pStyle w:val="PreformattedText"/>
        <w:bidi w:val="0"/>
        <w:spacing w:before="0" w:after="0"/>
        <w:jc w:val="left"/>
        <w:rPr/>
      </w:pPr>
      <w:r>
        <w:rPr/>
        <w:t xml:space="preserve"> </w:t>
      </w:r>
      <w:r>
        <w:rPr/>
        <w:t>C5489 ) C1632_=_C5494( C1632 C5494 ) \nC1632_=_C5511( C1632 C5511 ) C1632_=_C5512( C1632 C5512 ) C1632_=_C5515( C1632 C5515 ) C1632_=_C5516( C1632 C5516 ) C1632_=_C5517( C1632 C5517 ) C1632_=_C5518( C1632 C5518 ) \nC3875_=_C3878( C3875 C3878 ) C3875_=_C4641( C3875 C4641 ) C3875_=_C4678( C3875 C4678 ) C3875_=_C5489( C3875 C5489 ) C3875_=_C5494( C3875 C5494 ) C3875_=_C5511( C3875 C5511 ) \nC3875_=_C5512( C3875 C5512 ) C3875_=_C5515( C3875 C5515 ) C3875_=_C5516( C3875 C5516 ) C3875_=_C5517( C3875 C5517 ) C3875_=_C5518( C3875 C5518 ) C3878_=_C4644( C3878 C4644 ) \nC3878_=_C4681( C3878 C4681 ) C3878_=_C5498( C3878 C5498 ) C3878_=_C5526( C3878 C5526 ) C3878_=_C5540( C3878 C5540 ) C3878_=_C5546( C3878 C5546 ) C3878_=_C5547( C3878 C5547 ) \nC3878_=_C5548( C3878 C5548 ) C3878_=_C5549( C3878 C5549 ) C3878_=_C5550( C3878 C5550 ) C3878_=_C5551( C3878 C5551 ) C3898_=_C3912( C3898 C3912 ) C3898_=_C3922( C3898 C3922 ) \nC3898_=_C3931( C3898 C3931 ) C3898_=_C4662( C3898 C4662 ) C3898_=_C4670( C3898 C4670 ) C3898_=_C4697( C3898 C4697 ) C3898_=_C4705( C3898 C4705 ) C3898_=_C5512( C3898 C5512 ) \nC3898_=_C5519( C3898 C5519 ) C3898_=_C5525( C3898 C5525 ) C3898_=_C5526( C3898 C5526 ) C3898_=_C5527( C3898 C5527 ) C3898_=_C5528( C3898 C5528 ) C3898_=_C5529( C3898 C5529 ) \nC3898_=_C5530( C3898 C5530 ) C3898_=_C5531( C3898 C5531 ) C3898_=_C5532( C3898 C5532 ) C3898_=_C5533( C3898 C5533 ) C3898_=_C5534( C3898 C5534 ) C3898_=_C5535( C3898 C5535 ) \nC3898_=_C5536( C3898 C5536 ) C3898_=_C5537( C3898 C5537 ) C3898_=_C5538( C3898 C5538 ) C3898_=_C5539( C3898 C5539 ) C3912_=_C3922( C3912 C3922 ) C3912_=_C3931( C3912 C3931 ) \nC3912_=_C4662( C3912 C4662 ) C3912_=_C4670( C3912 C4670 ) C3912_=_C4697( C3912 C4697 ) C3912_=_C4705( C3912 C4705 ) C3912_=_C5512( C3912 C5512 ) C3912_=_C5519( C3912 C5519 ) \nC3912_=_C5525( C3912 C5525 ) C3912_=_C5526( C3912 C5526 ) C3912_=_C5527( C3912 C5527 ) C3912_=_C5528( C3912 C5528 ) C3912_=_C5529( C3912 C5529 ) C3912_=_C5530( C3912 C5530 ) \nC3912_=_C5531( C3912 C5531 ) C3912_=_C5532( C3912 C5532 ) C3912_=_C5533( C3912 C5533 ) C3912_=_C5534( C3912 C5534 ) C3912_=_C5535( C3912 C5535 ) C3912_=_C5536( C3912 C5536 ) \nC3912_=_C5537( C3912 C5537 ) C3912_=_C5538( C3912 C5538 ) C3912_=_C5539( C3912 C5539 ) C3922_=_C3931( C3922 C3931 ) C3922_=_C4662( C3922 C4662 ) C3922_=_C4670( C3922 C4670 ) \nC3922_=_C4697( C3922 C4697 ) C3922_=_C4705( C3922 C4705 ) C3922_=_C5512( C3922 C5512 ) C3922_=_C5519( C3922 C5519 ) C3922_=_C5525( C3922 C5525 ) C3922_=_C5526( C3922 C5526 ) \nC3922_=_C5527( C3922 C5527 ) C3922_=_C5528( C3922 C5528 ) C3922_=_C5529( C3922 C5529 ) C3922_=_C5530( C3922 C5530 ) C3922_=_C5531( C3922 C5531 ) C3922_=_C5532( C3922 C5532 ) \nC3922_=_C5533( C3922 C5533 ) C3922_=_C5534( C3922 C5534 ) C3922_=_C5535( C3922 C5535 ) C3922_=_C5536( C3922 C5536 ) C3922_=_C5537( C3922 C5537 ) C3922_=_C5538( C3922 C5538 ) \nC3922_=_C5539( C3922 C5539 ) C3931_=_C4662( C3931 C4662 ) C3931_=_C4670( C3931 C4670 ) C3931_=_C4697( C3931 C4697 ) C3931_=_C4705( C3931 C4705 ) C3931_=_C5512( C3931 C5512 ) \nC3931_=_C5519( C3931 C5519 ) C3931_=_C5525( C3931 C5525 ) C3931_=_C5526( C3931 C5526 ) C3931_=_C5527( C3931 C5527 ) C3931_=_C5528( C3931 C5528 ) C3931_=_C5529( C3931 C5529 ) \nC3931_=_C5530( C3931 C5530 ) C3931_=_C5531( C3931 C5531 ) C3931_=_C5532( C3931 C5532 ) C3931_=_C5533( C3931 C5533 ) C3931_=_C5534( C3931 C5534 ) C3931_=_C5535( C3931 C5535 ) \nC3931_=_C5536( C3931 C5536 ) C3931_=_C5537( C3931 C5537 ) C3931_=_C5538( C3931 C5538 ) C3931_=_C5539( C3931 C5539 ) C4641_=_C4644( C4641 C4644 ) C4641_=_C4678( C4641 C4678 ) \nC4641_=_C5489( C4641 C5489 ) C4641_=_C5494( C4641 C5494 ) C4641_=_C5511( C4641 C5511 ) C4641_=_C5512( C4641 C5512 ) C4641_=_C5515( C4641 C5515 ) C4641_=_C5516( C4641 C5516 ) \nC4641_=_C5517( C4641 C5517 ) C4641_=_C5518( C4641 C5518 ) C4644_=_C4681( C4644 C4681 ) C4644_=_C5498( C4644 C5498 ) C4644_=_C5526( C4644 C5526 ) C4644_=_C5540( C4644 C5540 ) \nC4644_=_C5546( C4644 C5546 ) C4644_=_C5547( C4644 C5547 ) C4644_=_C5548( C4644 C5548 ) C4644_=_C5549( C4644 C5549 ) C4644_=_C5550( C4644 C5550 ) C4644_=_C5551( C4644 C5551 ) \nC4662_=_C4670( C4662 C4670 ) C4662_=_C4697( C4662 C4697 ) C4662_=_C4705( C4662 C4705 ) C4662_=_C5512( C4662 C5512 ) C4662_=_C5519( C4662 C5519 ) C4662_=_C5525( C4662 C5525 ) \nC4662_=_C5526( C4662 C5526 ) C4662_=_C5527( C4662 C5527 ) C4662_=_C5528( C4662 C5528 ) C4662_=_C5529( C4662 C5529 ) C4662_=_C5530( C4662 C5530 ) C4662_=_C5531( C4662 C5531 ) \nC4662_=_C5532( C4662 C5532 ) C4662_=_C5533( C4662 C5533 ) C4662_=_C5534( C4662 C5534 ) C4662_=_C5535( C4662 C5535 ) C4662_=_C5536( C4662 C5536 ) C4662_=_C5537( C4662 C5537 ) \nC4662_=_C5538( C4662 C5538 ) C4662_=_C5539( C4662 C5539 ) C4670_=_C4697( C4670 C4697 ) C4670_=_C4705( C4670 C4705 ) C4670_=_C5512( C4670 C5512 ) C4670_=_C5519( C4670 C5519 ) \nC4670_=_C5525( C4670 C5525 ) C4670_=_C5526( C4670 C5526 ) C4670_=_C5527( C4670 C5527 ) C4670_=_C5528( C4670 C5528 ) C4670_=_C5529( C4670 C5529 ) C4670_=_C5530( C4670 C5530 ) \nC4670_=_C5531( C4670 C5531 ) C4670_=_C5532( C4670 C5532 ) C4670_=_C5533( C4670 C5533 ) C4670_=_C5534( C4670 C5534 ) C4670_=_C5535( C4670 C5535 ) C4670_=_C5536( C4670 C5536 ) \nC4670_=_C5537( C4670 C5537 ) C4670_=_C5538( C4670 C5538 ) C4670_=_C5539( C4670 C5539 ) C4678_=_C4681( C4678 C4681 ) C4678_=_C5489( C4678 C5489 ) C4678_=_C5494( C4678 C5494 ) \nC4678_=_C5511( C4678 C5511 ) C4678_=_C5512( C4678 C5512 ) C4678_=_C5515( C4678 C5515 ) C4678_=_C5516( C4678 C5516 ) C4678_=_C5517( C4678 C5517 ) C4678_=_C5518( C4678 C5518 ) \nC4681_=_C5498( C4681 C5498 ) C4681_=_C5526( C4681 C5526 ) C4681_=_C5540( C4681 C5540 ) C4681_=_C5546( C4681 C5546 ) C4681_=_C5547( C4681 C5547 ) C4681_=_C5548( C4681 C5548 ) \nC4681_=_C5549( C4681 C5549 ) C4681_=_C5550( C4681 C5550 ) C4681_=_C5551( C4681 C5551 ) C4697_=_C4705( C4697 C4705 ) C4697_=_C5512( C4697 C5512 ) C4697_=_C5519( C4697 C5519 ) \nC4697_=_C5525( C4697 C5525 ) C4697_=_C5526( C4697 C5526 ) C4697_=_C5527( C4697 C5527 ) C4697_=_C5528( C4697 C5528 ) C4697_=_C5529( C4697 C5529 ) C4697_=_C5530( C4697 C5530 ) \nC4697_=_C5531( C4697 C5531 ) C4697_=_C5532( C4697 C5532 ) C4697_=_C5533( C4697 C5533 ) C4697_=_C5534( C4697 C5534 ) C4697_=_C5535( C4697 C5535 ) C4697_=_C5536( C4697 C5536 ) \nC4697_=_C5537( C4697 C5537 ) C4697_=_C5538( C4697 C5538 ) C4697_=_C5539( C4697 C5539 ) C4705_=_C5512( C4705 C5512 ) C4705_=_C5519( C4705 C5519 ) C4705_=_C5525( C4705 C5525 ) \nC4705_=_C5526( C4705 C5526 ) C4705_=_C5527( C4705 C5527 ) C4705_=_C5528( C4705 C5528 ) C4705_=_C5529( C4705 C5529 ) C4705_=_C5530( C4705 C5530 ) C4705_=_C5531( C4705 C5531 ) \nC4705_=_C5532( C4705 C5532 ) C4705_=_C5533( C4705 C5533 ) C4705_=_C5534( C4705 C5534 ) C4705_=_C5535( C4705 C5535 ) C4705_=_C5536( C4705 C5536 ) C4705_=_C5537( C4705 C5537 ) \nC4705_=_C5538( C4705 C5538 ) C4705_=_C5539( C4705 C5539 ) C5489_=_C5494( C5489 C5494 ) C5489_=_C5511( C5489 C5511 ) C5489_=_C5512( C5489 C5512 ) C5489_=_C5515( C5489 C5515 ) \nC5489_=_C5516( C5489 C5516 ) C5489_=_C5517( C5489 C5517 ) C5489_=_C5518( C5489 C5518 ) C5494_=_C5498( C5494 C5498 ) C5494_=_C5511( C5494 C5511 ) C5494_=_C5512( C5494 C5512 ) \nC5494_=_C5515( C5494 C5515 ) C5494_=_C5516( C5494 C5516 ) C5494_=_C5517( C5494 C5517 ) C5494_=_C5518( C5494 C5518 ) C5498_=_C5526( C5498 C5526 ) C5498_=_C5540( C5498 C5540 ) \nC5498_=_C5546( C5498 C5546 ) C5498_=_C5547( C5498 C5547 ) C5498_=_C5548( C5498 C5548 ) C5498_=_C5549( C5498 C5549 ) C5498_=_C5550( C5498 C5550 ) C5498_=_C5551( C5498 C5551 ) \nC5511_=_C5512( C5511 C5512 ) C5511_=_C5515( C5511 C5515 ) C5511_=_C5516( C5511 C5516 ) C5511_=_C5517( C5511 C5517 ) C5511_=_C5518( C5511 C5518 ) C5511_=_C5519( C5511 C5519 ) \nC5512_=_C5515( C5512 C5515 ) C5512_=_C5516( C5512 C5516 ) C5512_=_C5517( C5512 C5517 ) C5512_=_C5518( C5512 C5518 ) C5512_=_C5519( C5512 C5519 ) C5512_=_C5525( C5512 C5525 ) \nC5512_=_C5526( C5512 C5526 ) C5512_=_C5527( C5512 C5527 ) C5512_=_C5528( C5512 C5528 ) C5512_=_C5529( C5512 C5529 ) C5512_=_C5530( C5512 C5530 ) C5512_=_C5531( C5512 C5531 ) \nC5512_=_C5532( C5512 C5532 ) C5512_=_C5533( C5512 C5533 ) C5512_=_C5534( C5512 C5534 ) C5512_=_C5535( C5512 C5535 ) C5512_=_C5536( C5512 C5536 ) C5512_=_C5537( C5512 C5537 ) \nC5512_=_C5538( C5512 C5538 ) C5512_=_C5539( C5512 C5539 ) C5515_=_C5516( C5515 C5516 ) C5515_=_C5517( C5515 C5517 ) C5515_=_C5518( C5515 C5518 ) C5515_=_C5548( C5515 C5548 ) \nC5516_=_C5517( C5516 C5517 ) C5516_=_C5518( C5516 C5518 ) C5516_=_C5549( C5516 C5549 ) C5517_=_C5518( C5517 C5518 ) C5517_=_C5550( C5517 C5550 ) C5518_=_C5551( C5518 C5551 ) \nC5519_=_C5525( C5519 C5525 ) C5519_=_C5526( C5519 C5526 ) C5519_=_C5527( C5519 C5527 ) C5519_=_C5528( C5519 C5528 ) C5519_=_C5529( C5519 C5529 ) C5519_=_C5530( C5519 C5530 ) \nC5519_=_C5531( C5519 C5531 ) C5519_=_C5532( C5519 C5532 ) C5519_=_C5533( C5519 C5533 ) C5519_=_C5534( C5519 C5534 ) C5519_=_C5535( C5519 C5535 ) C5519_=_C5536( C5519 C5536 ) \nC5519_=_C5537( C5519 C5537 ) C5519_=_C5538( C5519 C5538 ) C5519_=_C5539( C5519 C5539 ) C5525_=_C5526( C5525 C5526 ) C5525_=_C5527( C5525 C5527 ) C5525_=_C5528( C5525 C5528 ) \nC5525_=_C5529( C5525 C5529 ) C5525_=_C5530( C5525 C5530 ) C5525_=_C5531( C5525 C5531 ) C5525_=_C5532( C5525 C5532 ) C5525_=_C5533( C5525 C5533 ) C5525_=_C5534( C5525 C5534 ) \nC5525_=_C5535( C5525 C5535 ) C5525_=_C5536( C5525 C5536 ) C5525_=_C5537( C5525 C5537 ) C5525_=_C5538( C5525 C5538 ) C5525_=_C5539( C5525 C5539 ) C5525_=_C5540( C5525 C5540 ) \nC5526_=_C5527( C5526 C5527 ) C5526_=_C5528( C5526 C5528 ) C5526_=_C5529( C5526 C5529 ) C5526_=_C5530( C5526 C5530 ) C5526_=_C5531( C5526 C5531 ) C5526_=_C5532( C5526 C5532 ) \nC5526_=_C5533( C5526 C5533 ) C5526_=_C5534( C5526 C5534 ) C5526_=_C5535( C5526 C5535 ) C5526_=_C5536( C5526 C5536 ) C5526_=_C5537( C5526 C5537 ) C5526_=_C5538( C5526 C5538 ) \nC5526_=_C5539( C5526 C5539 ) C5526_=_C5540( C5526 C5540 ) C5526_=_C5546( C5526 C5546 ) C5526_=_C5547( C5526 C5547 ) C5526_=_C5548( C5526 C5548 ) C5526_=_C5549( C5526 C5549 ) \nC5526_=_C5550(</w:t>
      </w:r>
    </w:p>
    <w:p>
      <w:pPr>
        <w:pStyle w:val="PreformattedText"/>
        <w:bidi w:val="0"/>
        <w:spacing w:before="0" w:after="0"/>
        <w:jc w:val="left"/>
        <w:rPr/>
      </w:pPr>
      <w:r>
        <w:rPr/>
        <w:t xml:space="preserve"> </w:t>
      </w:r>
      <w:r>
        <w:rPr/>
        <w:t>C5526 C5550 ) C5526_=_C5551( C5526 C5551 ) C5527_=_C5528( C5527 C5528 ) C5527_=_C5529( C5527 C5529 ) C5527_=_C5530( C5527 C5530 ) C5527_=_C5531( C5527 C5531 ) \nC5527_=_C5532( C5527 C5532 ) C5527_=_C5533( C5527 C5533 ) C5527_=_C5534( C5527 C5534 ) C5527_=_C5535( C5527 C5535 ) C5527_=_C5536( C5527 C5536 ) C5527_=_C5537( C5527 C5537 ) \nC5527_=_C5538( C5527 C5538 ) C5527_=_C5539( C5527 C5539 ) C5528_=_C5529( C5528 C5529 ) C5528_=_C5530( C5528 C5530 ) C5528_=_C5531( C5528 C5531 ) C5528_=_C5532( C5528 C5532 ) \nC5528_=_C5533( C5528 C5533 ) C5528_=_C5534( C5528 C5534 ) C5528_=_C5535( C5528 C5535 ) C5528_=_C5536( C5528 C5536 ) C5528_=_C5537( C5528 C5537 ) C5528_=_C5538( C5528 C5538 ) \nC5528_=_C5539( C5528 C5539 ) C5529_=_C5530( C5529 C5530 ) C5529_=_C5531( C5529 C5531 ) C5529_=_C5532( C5529 C5532 ) C5529_=_C5533( C5529 C5533 ) C5529_=_C5534( C5529 C5534 ) \nC5529_=_C5535( C5529 C5535 ) C5529_=_C5536( C5529 C5536 ) C5529_=_C5537( C5529 C5537 ) C5529_=_C5538( C5529 C5538 ) C5529_=_C5539( C5529 C5539 ) C5530_=_C5531( C5530 C5531 ) \nC5530_=_C5532( C5530 C5532 ) C5530_=_C5533( C5530 C5533 ) C5530_=_C5534( C5530 C5534 ) C5530_=_C5535( C5530 C5535 ) C5530_=_C5536( C5530 C5536 ) C5530_=_C5537( C5530 C5537 ) \nC5530_=_C5538( C5530 C5538 ) C5530_=_C5539( C5530 C5539 ) C5531_=_C5532( C5531 C5532 ) C5531_=_C5533( C5531 C5533 ) C5531_=_C5534( C5531 C5534 ) C5531_=_C5535( C5531 C5535 ) \nC5531_=_C5536( C5531 C5536 ) C5531_=_C5537( C5531 C5537 ) C5531_=_C5538( C5531 C5538 ) C5531_=_C5539( C5531 C5539 ) C5532_=_C5533( C5532 C5533 ) C5532_=_C5534( C5532 C5534 ) \nC5532_=_C5535( C5532 C5535 ) C5532_=_C5536( C5532 C5536 ) C5532_=_C5537( C5532 C5537 ) C5532_=_C5538( C5532 C5538 ) C5532_=_C5539( C5532 C5539 ) C5533_=_C5534( C5533 C5534 ) \nC5533_=_C5535( C5533 C5535 ) C5533_=_C5536( C5533 C5536 ) C5533_=_C5537( C5533 C5537 ) C5533_=_C5538( C5533 C5538 ) C5533_=_C5539( C5533 C5539 ) C5534_=_C5535( C5534 C5535 ) \nC5534_=_C5536( C5534 C5536 ) C5534_=_C5537( C5534 C5537 ) C5534_=_C5538( C5534 C5538 ) C5534_=_C5539( C5534 C5539 ) C5535_=_C5536( C5535 C5536 ) C5535_=_C5537( C5535 C5537 ) \nC5535_=_C5538( C5535 C5538 ) C5535_=_C5539( C5535 C5539 ) C5536_=_C5537( C5536 C5537 ) C5536_=_C5538( C5536 C5538 ) C5536_=_C5539( C5536 C5539 ) C5537_=_C5538( C5537 C5538 ) \nC5537_=_C5539( C5537 C5539 ) C5538_=_C5539( C5538 C5539 ) C5540_=_C5546( C5540 C5546 ) C5540_=_C5547( C5540 C5547 ) C5540_=_C5548( C5540 C5548 ) C5540_=_C5549( C5540 C5549 ) \nC5540_=_C5550( C5540 C5550 ) C5540_=_C5551( C5540 C5551 ) C5546_=_C5547( C5546 C5547 ) C5546_=_C5548( C5546 C5548 ) C5546_=_C5549( C5546 C5549 ) C5546_=_C5550( C5546 C5550 ) \nC5546_=_C5551( C5546 C5551 ) C5547_=_C5548( C5547 C5548 ) C5547_=_C5549( C5547 C5549 ) C5547_=_C5550( C5547 C5550 ) C5547_=_C5551( C5547 C5551 ) C5548_=_C5549( C5548 C5549 ) \nC5548_=_C5550( C5548 C5550 ) C5548_=_C5551( C5548 C5551 ) C5549_=_C5550( C5549 C5550 ) C5549_=_C5551( C5549 C5551 ) C5550_=_C5551( C5550 C5551 ) "];410-&gt;463[label="53: C1554 C1555 C1567 C1576 C1591 \nC1592 C1605 C1618 C1632 C3875 C3878 \nC3898 C3912 C3922 C3931 C4641 C4644 \nC4662 C4670 C4678 C4681 C4697 C4705 \nC5489 C5494 C5498 C5511 C5515 C5516 \nC5517 C5518 C5519 C5525 C5527 C5528 \nC5529 C5530 C5531 C5532 C5533 C5534 \nC5535 C5536 C5537 C5538 C5539 C5540 \nC5546 C5547 C5548 C5549 C5550 C5551 \n495: C1554_=_C1555 ,C1554_=_C1591 ,C1554_=_C3898 ,C1554_=_C3912 ,C1554_=_C3922 ,\nC1554_=_C3931 ,C1554_=_C4662 ,C1554_=_C4670 ,C1554_=_C4697 ,C1554_=_C4705 ,C1554_=_C5519 ,\nC1554_=_C5525 ,C1554_=_C5527 ,C1554_=_C5528 ,C1554_=_C5529 ,C1554_=_C5530 ,C1554_=_C5531 ,\nC1554_=_C5532 ,C1554_=_C5533 ,C1554_=_C5534 ,C1554_=_C5535 ,C1554_=_C5536 ,C1554_=_C5537 ,\nC1554_=_C5538 ,C1554_=_C5539 ,C1555_=_C1592 ,C1555_=_C3878 ,C1555_=_C4644 ,C1555_=_C4681 ,\nC1555_=_C5498 ,C1555_=_C5540 ,C1555_=_C5546 ,C1555_=_C5547 ,C1555_=_C5548 ,C1555_=_C5549 ,\nC1555_=_C5550 ,C1555_=_C5551 ,C1567_=_C1576 ,C1567_=_C1605 ,C1567_=_C1618 ,C1567_=_C1632 ,\nC1567_=_C3875 ,C1567_=_C4641 ,C1567_=_C4678 ,C1567_=_C5489 ,C1567_=_C5494 ,C1567_=_C5511 ,\nC1567_=_C5515 ,C1567_=_C5516 ,C1567_=_C5517 ,C1567_=_C5518 ,C1576_=_C1605 ,C1576_=_C1618 ,\nC1576_=_C1632 ,C1576_=_C3875 ,C1576_=_C4641 ,C1576_=_C4678 ,C1576_=_C5489 ,C1576_=_C5494 ,\nC1576_=_C5511 ,C1576_=_C5515 ,C1576_=_C5516 ,C1576_=_C5517 ,C1576_=_C5518 ,C1591_=_C1592 ,\nC1591_=_C3898 ,C1591_=_C3912 ,C1591_=_C3922 ,C1591_=_C3931 ,C1591_=_C4662 ,C1591_=_C4670 ,\nC1591_=_C4697 ,C1591_=_C4705 ,C1591_=_C5519 ,C1591_=_C5525 ,C1591_=_C5527 ,C1591_=_C5528 ,\nC1591_=_C5529 ,C1591_=_C5530 ,C1591_=_C5531 ,C1591_=_C5532 ,C1591_=_C5533 ,C1591_=_C5534 ,\nC1591_=_C5535 ,C1591_=_C5536 ,C1591_=_C5537 ,C1591_=_C5538 ,C1591_=_C5539 ,C1592_=_C3878 ,\nC1592_=_C4644 ,C1592_=_C4681 ,C1592_=_C5498 ,C1592_=_C5540 ,C1592_=_C5546 ,C1592_=_C5547 ,\nC1592_=_C5548 ,C1592_=_C5549 ,C1592_=_C5550 ,C1592_=_C5551 ,C1605_=_C1618 ,C1605_=_C1632 ,\nC1605_=_C3875 ,C1605_=_C4641 ,C1605_=_C4678 ,C1605_=_C5489 ,C1605_=_C5494 ,C1605_=_C5511 ,\nC1605_=_C5515 ,C1605_=_C5516 ,C1605_=_C5517 ,C1605_=_C5518 ,C1618_=_C1632 ,C1618_=_C3875 ,\nC1618_=_C4641 ,C1618_=_C4678 ,C1618_=_C5489 ,C1618_=_C5494 ,C1618_=_C5511 ,C1618_=_C5515 ,\nC1618_=_C5516 ,C1618_=_C5517 ,C1618_=_C5518 ,C1632_=_C3875 ,C1632_=_C4641 ,C1632_=_C4678 ,\nC1632_=_C5489 ,C1632_=_C5494 ,C1632_=_C5511 ,C1632_=_C5515 ,C1632_=_C5516 ,C1632_=_C5517 ,\nC1632_=_C5518 ,C3875_=_C3878 ,C3875_=_C4641 ,C3875_=_C4678 ,C3875_=_C5489 ,C3875_=_C5494 ,\nC3875_=_C5511 ,C3875_=_C5515 ,C3875_=_C5516 ,C3875_=_C5517 ,C3875_=_C5518 ,C3878_=_C4644 ,\nC3878_=_C4681 ,C3878_=_C5498 ,C3878_=_C5540 ,C3878_=_C5546 ,C3878_=_C5547 ,C3878_=_C5548 ,\nC3878_=_C5549 ,C3878_=_C5550 ,C3878_=_C5551 ,C3898_=_C3912 ,C3898_=_C3922 ,C3898_=_C3931 ,\nC3898_=_C4662 ,C3898_=_C4670 ,C3898_=_C4697 ,C3898_=_C4705 ,C3898_=_C5519 ,C3898_=_C5525 ,\nC3898_=_C5527 ,C3898_=_C5528 ,C3898_=_C5529 ,C3898_=_C5530 ,C3898_=_C5531 ,C3898_=_C5532 ,\nC3898_=_C5533 ,C3898_=_C5534 ,C3898_=_C5535 ,C3898_=_C5536 ,C3898_=_C5537 ,C3898_=_C5538 ,\nC3898_=_C5539 ,C3912_=_C3922 ,C3912_=_C3931 ,C3912_=_C4662 ,C3912_=_C4670 ,C3912_=_C4697 ,\nC3912_=_C4705 ,C3912_=_C5519 ,C3912_=_C5525 ,C3912_=_C5527 ,C3912_=_C5528 ,C3912_=_C5529 ,\nC3912_=_C5530 ,C3912_=_C5531 ,C3912_=_C5532 ,C3912_=_C5533 ,C3912_=_C5534 ,C3912_=_C5535 ,\nC3912_=_C5536 ,C3912_=_C5537 ,C3912_=_C5538 ,C3912_=_C5539 ,C3922_=_C3931 ,C3922_=_C4662 ,\nC3922_=_C4670 ,C3922_=_C4697 ,C3922_=_C4705 ,C3922_=_C5519 ,C3922_=_C5525 ,C3922_=_C5527 ,\nC3922_=_C5528 ,C3922_=_C5529 ,C3922_=_C5530 ,C3922_=_C5531 ,C3922_=_C5532 ,C3922_=_C5533 ,\nC3922_=_C5534 ,C3922_=_C5535 ,C3922_=_C5536 ,C3922_=_C5537 ,C3922_=_C5538 ,C3922_=_C5539 ,\nC3931_=_C4662 ,C3931_=_C4670 ,C3931_=_C4697 ,C3931_=_C4705 ,C3931_=_C5519 ,C3931_=_C5525 ,\nC3931_=_C5527 ,C3931_=_C5528 ,C3931_=_C5529 ,C3931_=_C5530 ,C3931_=_C5531 ,C3931_=_C5532 ,\nC3931_=_C5533 ,C3931_=_C5534 ,C3931_=_C5535 ,C3931_=_C5536 ,C3931_=_C5537 ,C3931_=_C5538 ,\nC3931_=_C5539 ,C4641_=_C4644 ,C4641_=_C4678 ,C4641_=_C5489 ,C4641_=_C5494 ,C4641_=_C5511 ,\nC4641_=_C5515 ,C4641_=_C5516 ,C4641_=_C5517 ,C4641_=_C5518 ,C4644_=_C4681 ,C4644_=_C5498 ,\nC4644_=_C5540 ,C4644_=_C5546 ,C4644_=_C5547 ,C4644_=_C5548 ,C4644_=_C5549 ,C4644_=_C5550 ,\nC4644_=_C5551 ,C4662_=_C4670 ,C4662_=_C4697 ,C4662_=_C4705 ,C4662_=_C5519 ,C4662_=_C5525 ,\nC4662_=_C5527 ,C4662_=_C5528 ,C4662_=_C5529 ,C4662_=_C5530 ,C4662_=_C5531 ,C4662_=_C5532 ,\nC4662_=_C5533 ,C4662_=_C5534 ,C4662_=_C5535 ,C4662_=_C5536 ,C4662_=_C5537 ,C4662_=_C5538 ,\nC4662_=_C5539 ,C4670_=_C4697 ,C4670_=_C4705 ,C4670_=_C5519 ,C4670_=_C5525 ,C4670_=_C5527 ,\nC4670_=_C5528 ,C4670_=_C5529 ,C4670_=_C5530 ,C4670_=_C5531 ,C4670_=_C5532 ,C4670_=_C5533 ,\nC4670_=_C5534 ,C4670_=_C5535 ,C4670_=_C5536 ,C4670_=_C5537 ,C4670_=_C5538 ,C4670_=_C5539 ,\nC4678_=_C4681 ,C4678_=_C5489 ,C4678_=_C5494 ,C4678_=_C5511 ,C4678_=_C5515 ,C4678_=_C5516 ,\nC4678_=_C5517 ,C4678_=_C5518 ,C4681_=_C5498 ,C4681_=_C5540 ,C4681_=_C5546 ,C4681_=_C5547 ,\nC4681_=_C5548 ,C4681_=_C5549 ,C4681_=_C5550 ,C4681_=_C5551 ,C4697_=_C4705 ,C4697_=_C5519 ,\nC4697_=_C5525 ,C4697_=_C5527 ,C4697_=_C5528 ,C4697_=_C5529 ,C4697_=_C5530 ,C4697_=_C5531 ,\nC4697_=_C5532 ,C4697_=_C5533 ,C4697_=_C5534 ,C4697_=_C5535 ,C4697_=_C5536 ,C4697_=_C5537 ,\nC4697_=_C5538 ,C4697_=_C5539 ,C4705_=_C5519 ,C4705_=_C5525 ,C4705_=_C5527 ,C4705_=_C5528 ,\nC4705_=_C5529 ,C4705_=_C5530 ,C4705_=_C5531 ,C4705_=_C5532 ,C4705_=_C5533 ,C4705_=_C5534 ,\nC4705_=_C5535 ,C4705_=_C5536 ,C4705_=_C5537 ,C4705_=_C5538 ,C4705_=_C5539 ,C5489_=_C5494 ,\nC5489_=_C5511 ,C5489_=_C5515 ,C5489_=_C5516 ,C5489_=_C5517 ,C5489_=_C5518 ,C5494_=_C5498 ,\nC5494_=_C5511 ,C5494_=_C5515 ,C5494_=_C5516 ,C5494_=_C5517 ,C5494_=_C5518 ,C5498_=_C5540 ,\nC5498_=_C5546 ,C5498_=_C5547 ,C5498_=_C5548 ,C5498_=_C5549 ,C5498_=_C5550 ,C5498_=_C5551 ,\nC5511_=_C5515 ,C5511_=_C5516 ,C5511_=_C5517 ,C5511_=_C5518 ,C5511_=_C5519 ,C5515_=_C5516 ,\nC5515_=_C5517 ,C5515_=_C5518 ,C5515_=_C5548 ,C5516_=_C5517 ,C5516_=_C5518 ,C5516_=_C5549 ,\nC5517_=_C5518 ,C5517_=_C5550 ,C5518_=_C5551 ,C5519_=_C5525 ,C5519_=_C5527 ,C5519_=_C5528 ,\nC5519_=_C5529 ,C5519_=_C5530 ,C5519_=_C5531 ,C5519_=_C5532 ,C5519_=_C5533 ,C5519_=_C5534 ,\nC5519_=_C5535 ,C5519_=_C5536 ,C5519_=_C5537 ,C5519_=_C5538 ,C5519_=_C5539 ,C5525_=_C5527 ,\nC5525_=_C5528 ,C5525_=_C5529 ,C5525_=_C5530 ,C5525_=_C5531 ,C5525_=_C5532 ,C5525_=_C5533 ,\nC5525_=_C5534 ,C5525_=_C5535 ,C5525_=_C5536 ,C5525_=_C5537 ,C5525_=_C5538 ,C5525_=_C5539 ,\nC5525_=_C5540 ,C5527_=_C5528 ,C5527_=_C5529 ,C5527_=_C5530 ,C5527_=_C5531 ,C5527_=_C5532 ,\nC5527_=_C5533 ,C5527_=_C5534 ,C5527_=_C5535 ,C5527_=_C5536 ,C5527_=_C5537 ,C5527_=_C5538 ,\nC5527_=_C5539 ,C5528_=_C5529 ,C5528_=_C5530 ,C5528_=_C5531 ,C5528_=_C5532 ,C5528_=_C5533 ,\nC5528_=_C5534 ,C5528_=_C5535 ,C5528_=_C5536 ,C5528_=_C5537 ,C5528_=_C5538 ,C5528_=_C5539 ,\nC5529_=_C5530 ,C5529_=_C5531 ,C5529_=_C5532 ,C5529_=_C5533 ,C5529_=_C5534 ,C5529_=_C5535 ,\nC5529_=_C5536 ,C5529_=_C5537 ,C5529_=_C5538 ,C5529_=_C5539 ,C5530_=_C5531</w:t>
      </w:r>
    </w:p>
    <w:p>
      <w:pPr>
        <w:pStyle w:val="PreformattedText"/>
        <w:bidi w:val="0"/>
        <w:spacing w:before="0" w:after="0"/>
        <w:jc w:val="left"/>
        <w:rPr/>
      </w:pPr>
      <w:r>
        <w:rPr/>
        <w:t xml:space="preserve"> </w:t>
      </w:r>
      <w:r>
        <w:rPr/>
        <w:t>,C5530_=_C5532 ,\nC5530_=_C5533 ,C5530_=_C5534 ,C5530_=_C5535 ,C5530_=_C5536 ,C5530_=_C5537 ,C5530_=_C5538 ,\nC5530_=_C5539 ,C5531_=_C5532 ,C5531_=_C5533 ,C5531_=_C5534 ,C5531_=_C5535 ,C5531_=_C5536 ,\nC5531_=_C5537 ,C5531_=_C5538 ,C5531_=_C5539 ,C5532_=_C5533 ,C5532_=_C5534 ,C5532_=_C5535 ,\nC5532_=_C5536 ,C5532_=_C5537 ,C5532_=_C5538 ,C5532_=_C5539 ,C5533_=_C5534 ,C5533_=_C5535 ,\nC5533_=_C5536 ,C5533_=_C5537 ,C5533_=_C5538 ,C5533_=_C5539 ,C5534_=_C5535 ,C5534_=_C5536 ,\nC5534_=_C5537 ,C5534_=_C5538 ,C5534_=_C5539 ,C5535_=_C5536 ,C5535_=_C5537 ,C5535_=_C5538 ,\nC5535_=_C5539 ,C5536_=_C5537 ,C5536_=_C5538 ,C5536_=_C5539 ,C5537_=_C5538 ,C5537_=_C5539 ,\nC5538_=_C5539 ,C5540_=_C5546 ,C5540_=_C5547 ,C5540_=_C5548 ,C5540_=_C5549 ,C5540_=_C5550 ,\nC5540_=_C5551 ,C5546_=_C5547 ,C5546_=_C5548 ,C5546_=_C5549 ,C5546_=_C5550 ,C5546_=_C5551 ,\nC5547_=_C5548 ,C5547_=_C5549 ,C5547_=_C5550 ,C5547_=_C5551 ,C5548_=_C5549 ,C5548_=_C5550 ,\nC5548_=_C5551 ,C5549_=_C5550 ,C5549_=_C5551 ,C5550_=_C5551 ,"];464[shape=box, label="id:464 level: 8\n55: C401 C407 C421 C424 C429 \nC431 C438 C442 C443 C444 C445 \nC446 C447 C448 C449 C450 C452 \nC461 C469 C3871 C3895 C3909 C3919 \nC3928 C4628 C4629 C4636 C4637 C4638 \nC4640 C4641 C4642 C4643 C4644 C4645 \nC4646 C4647 C4648 C4649 C4650 C4651 \nC4652 C4653 C4654 C4655 C4656 C4657 \nC4658 C4660 C4661 C4662 C4663 C4664 \nC4665 C4666 \n562: C401_=_C407( C401 C407 ) C401_=_C424( C401 C424 ) C401_=_C431( C401 C431 ) C401_=_C442( C401 C442 ) C401_=_C443( C401 C443 ) \nC401_=_C444( C401 C444 ) C401_=_C445( C401 C445 ) C401_=_C446( C401 C446 ) C401_=_C447( C401 C447 ) C401_=_C448( C401 C448 ) C401_=_C449( C401 C449 ) \nC401_=_C450( C401 C450 ) C401_=_C452( C401 C452 ) C407_=_C438( C407 C438 ) C407_=_C3895( C407 C3895 ) C407_=_C3909( C407 C3909 ) C407_=_C3919( C407 C3919 ) \nC407_=_C3928( C407 C3928 ) C407_=_C4628( C407 C4628 ) C407_=_C4636( C407 C4636 ) C407_=_C4637( C407 C4637 ) C407_=_C4638( C407 C4638 ) C407_=_C4640( C407 C4640 ) \nC407_=_C4641( C407 C4641 ) C407_=_C4642( C407 C4642 ) C407_=_C4643( C407 C4643 ) C407_=_C4644( C407 C4644 ) C407_=_C4645( C407 C4645 ) C407_=_C4646( C407 C4646 ) \nC407_=_C4647( C407 C4647 ) C407_=_C4648( C407 C4648 ) C407_=_C4649( C407 C4649 ) C407_=_C4650( C407 C4650 ) C407_=_C4651( C407 C4651 ) C407_=_C4652( C407 C4652 ) \nC407_=_C4653( C407 C4653 ) C407_=_C4654( C407 C4654 ) C407_=_C4655( C407 C4655 ) C407_=_C4656( C407 C4656 ) C421_=_C429( C421 C429 ) C421_=_C461( C421 C461 ) \nC421_=_C469( C421 C469 ) C421_=_C3871( C421 C3871 ) C421_=_C4629( C421 C4629 ) C421_=_C4636( C421 C4636 ) C421_=_C4657( C421 C4657 ) C421_=_C4658( C421 C4658 ) \nC421_=_C4660( C421 C4660 ) C421_=_C4661( C421 C4661 ) C421_=_C4662( C421 C4662 ) C421_=_C4663( C421 C4663 ) C421_=_C4664( C421 C4664 ) C421_=_C4665( C421 C4665 ) \nC421_=_C4666( C421 C4666 ) C424_=_C429( C424 C429 ) C424_=_C431( C424 C431 ) C424_=_C442( C424 C442 ) C424_=_C443( C424 C443 ) C424_=_C444( C424 C444 ) \nC424_=_C445( C424 C445 ) C424_=_C446( C424 C446 ) C424_=_C447( C424 C447 ) C424_=_C448( C424 C448 ) C424_=_C449( C424 C449 ) C424_=_C450( C424 C450 ) \nC424_=_C452( C424 C452 ) C429_=_C461( C429 C461 ) C429_=_C469( C429 C469 ) C429_=_C3871( C429 C3871 ) C429_=_C4629( C429 C4629 ) C429_=_C4636( C429 C4636 ) \nC429_=_C4657( C429 C4657 ) C429_=_C4658( C429 C4658 ) C429_=_C4660( C429 C4660 ) C429_=_C4661( C429 C4661 ) C429_=_C4662( C429 C4662 ) C429_=_C4663( C429 C4663 ) \nC429_=_C4664( C429 C4664 ) C429_=_C4665( C429 C4665 ) C429_=_C4666( C429 C4666 ) C431_=_C438( C431 C438 ) C431_=_C442( C431 C442 ) C431_=_C443( C431 C443 ) \nC431_=_C444( C431 C444 ) C431_=_C445( C431 C445 ) C431_=_C446( C431 C446 ) C431_=_C447( C431 C447 ) C431_=_C448( C431 C448 ) C431_=_C449( C431 C449 ) \nC431_=_C450( C431 C450 ) C431_=_C452( C431 C452 ) C438_=_C3895( C438 C3895 ) C438_=_C3909( C438 C3909 ) C438_=_C3919( C438 C3919 ) C438_=_C3928( C438 C3928 ) \nC438_=_C4628( C438 C4628 ) C438_=_C4636( C438 C4636 ) C438_=_C4637( C438 C4637 ) C438_=_C4638( C438 C4638 ) C438_=_C4640( C438 C4640 ) C438_=_C4641( C438 C4641 ) \nC438_=_C4642( C438 C4642 ) C438_=_C4643( C438 C4643 ) C438_=_C4644( C438 C4644 ) C438_=_C4645( C438 C4645 ) C438_=_C4646( C438 C4646 ) C438_=_C4647( C438 C4647 ) \nC438_=_C4648( C438 C4648 ) C438_=_C4649( C438 C4649 ) C438_=_C4650( C438 C4650 ) C438_=_C4651( C438 C4651 ) C438_=_C4652( C438 C4652 ) C438_=_C4653( C438 C4653 ) \nC438_=_C4654( C438 C4654 ) C438_=_C4655( C438 C4655 ) C438_=_C4656( C438 C4656 ) C442_=_C443( C442 C443 ) C442_=_C444( C442 C444 ) C442_=_C445( C442 C445 ) \nC442_=_C446( C442 C446 ) C442_=_C447( C442 C447 ) C442_=_C448( C442 C448 ) C442_=_C449( C442 C449 ) C442_=_C450( C442 C450 ) C442_=_C452( C442 C452 ) \nC442_=_C461( C442 C461 ) C443_=_C444( C443 C444 ) C443_=_C445( C443 C445 ) C443_=_C446( C443 C446 ) C443_=_C447( C443 C447 ) C443_=_C448( C443 C448 ) \nC443_=_C449( C443 C449 ) C443_=_C450( C443 C450 ) C443_=_C452( C443 C452 ) C443_=_C469( C443 C469 ) C444_=_C445( C444 C445 ) C444_=_C446( C444 C446 ) \nC444_=_C447( C444 C447 ) C444_=_C448( C444 C448 ) C444_=_C449( C444 C449 ) C444_=_C450( C444 C450 ) C444_=_C452( C444 C452 ) C445_=_C446( C445 C446 ) \nC445_=_C447( C445 C447 ) C445_=_C448( C445 C448 ) C445_=_C449( C445 C449 ) C445_=_C450( C445 C450 ) C445_=_C452( C445 C452 ) C446_=_C447( C446 C447 ) \nC446_=_C448( C446 C448 ) C446_=_C449( C446 C449 ) C446_=_C450( C446 C450 ) C446_=_C452( C446 C452 ) C447_=_C448( C447 C448 ) C447_=_C449( C447 C449 ) \nC447_=_C450( C447 C450 ) C447_=_C452( C447 C452 ) C447_=_C3871( C447 C3871 ) C448_=_C449( C448 C449 ) C448_=_C450( C448 C450 ) C448_=_C452( C448 C452 ) \nC448_=_C3895( C448 C3895 ) C449_=_C450( C449 C450 ) C449_=_C452( C449 C452 ) C449_=_C3909( C449 C3909 ) C450_=_C452( C450 C452 ) C450_=_C3928( C450 C3928 ) \nC452_=_C4638( C452 C4638 ) C461_=_C469( C461 C469 ) C461_=_C3871( C461 C3871 ) C461_=_C4629( C461 C4629 ) C461_=_C4636( C461 C4636 ) C461_=_C4657( C461 C4657 ) \nC461_=_C4658( C461 C4658 ) C461_=_C4660( C461 C4660 ) C461_=_C4661( C461 C4661 ) C461_=_C4662( C461 C4662 ) C461_=_C4663( C461 C4663 ) C461_=_C4664( C461 C4664 ) \nC461_=_C4665( C461 C4665 ) C461_=_C4666( C461 C4666 ) C469_=_C3871( C469 C3871 ) C469_=_C4629( C469 C4629 ) C469_=_C4636( C469 C4636 ) C469_=_C4657( C469 C4657 ) \nC469_=_C4658( C469 C4658 ) C469_=_C4660( C469 C4660 ) C469_=_C4661( C469 C4661 ) C469_=_C4662( C469 C4662 ) C469_=_C4663( C469 C4663 ) C469_=_C4664( C469 C4664 ) \nC469_=_C4665( C469 C4665 ) C469_=_C4666( C469 C4666 ) C3871_=_C4629( C3871 C4629 ) C3871_=_C4636( C3871 C4636 ) C3871_=_C4657( C3871 C4657 ) C3871_=_C4658( C3871 C4658 ) \nC3871_=_C4660( C3871 C4660 ) C3871_=_C4661( C3871 C4661 ) C3871_=_C4662( C3871 C4662 ) C3871_=_C4663( C3871 C4663 ) C3871_=_C4664( C3871 C4664 ) C3871_=_C4665( C3871 C4665 ) \nC3871_=_C4666( C3871 C4666 ) C3895_=_C3909( C3895 C3909 ) C3895_=_C3919( C3895 C3919 ) C3895_=_C3928( C3895 C3928 ) C3895_=_C4628( C3895 C4628 ) C3895_=_C4636( C3895 C4636 ) \nC3895_=_C4637( C3895 C4637 ) C3895_=_C4638( C3895 C4638 ) C3895_=_C4640( C3895 C4640 ) C3895_=_C4641( C3895 C4641 ) C3895_=_C4642( C3895 C4642 ) C3895_=_C4643( C3895 C4643 ) \nC3895_=_C4644( C3895 C4644 ) C3895_=_C4645( C3895 C4645 ) C3895_=_C4646( C3895 C4646 ) C3895_=_C4647( C3895 C4647 ) C3895_=_C4648( C3895 C4648 ) C3895_=_C4649( C3895 C4649 ) \nC3895_=_C4650( C3895 C4650 ) C3895_=_C4651( C3895 C4651 ) C3895_=_C4652( C3895 C4652 ) C3895_=_C4653( C3895 C4653 ) C3895_=_C4654( C3895 C4654 ) C3895_=_C4655( C3895 C4655 ) \nC3895_=_C4656( C3895 C4656 ) C3909_=_C3919( C3909 C3919 ) C3909_=_C3928( C3909 C3928 ) C3909_=_C4628( C3909 C4628 ) C3909_=_C4636( C3909 C4636 ) C3909_=_C4637( C3909 C4637 ) \nC3909_=_C4638( C3909 C4638 ) C3909_=_C4640( C3909 C4640 ) C3909_=_C4641( C3909 C4641 ) C3909_=_C4642( C3909 C4642 ) C3909_=_C4643( C3909 C4643 ) C3909_=_C4644( C3909 C4644 ) \nC3909_=_C4645( C3909 C4645 ) C3909_=_C4646( C3909 C4646 ) C3909_=_C4647( C3909 C4647 ) C3909_=_C4648( C3909 C4648 ) C3909_=_C4649( C3909 C4649 ) C3909_=_C4650( C3909 C4650 ) \nC3909_=_C4651( C3909 C4651 ) C3909_=_C4652( C3909 C4652 ) C3909_=_C4653( C3909 C4653 ) C3909_=_C4654( C3909 C4654 ) C3909_=_C4655( C3909 C4655 ) C3909_=_C4656( C3909 C4656 ) \nC3919_=_C3928( C3919 C3928 ) C3919_=_C4628( C3919 C4628 ) C3919_=_C4636( C3919 C4636 ) C3919_=_C4637( C3919 C4637 ) C3919_=_C4638( C3919 C4638 ) C3919_=_C4640( C3919 C4640 ) \nC3919_=_C4641( C3919 C4641 ) C3919_=_C4642( C3919 C4642 ) C3919_=_C4643( C3919 C4643 ) C3919_=_C4644( C3919 C4644 ) C3919_=_C4645( C3919 C4645 ) C3919_=_C4646( C3919 C4646 ) \nC3919_=_C4647( C3919 C4647 ) C3919_=_C4648( C3919 C4648 ) C3919_=_C4649( C3919 C4649 ) C3919_=_C4650( C3919 C4650 ) C3919_=_C4651( C3919 C4651 ) C3919_=_C4652( C3919 C4652 ) \nC3919_=_C4653( C3919 C4653 ) C3919_=_C4654( C3919 C4654 ) C3919_=_C4655( C3919 C4655 ) C3919_=_C4656( C3919 C4656 ) C3928_=_C4628( C3928 C4628 ) C3928_=_C4636( C3928 C4636 ) \nC3928_=_C4637( C3928 C4637 ) C3928_=_C4638( C3928 C4638 ) C3928_=_C4640( C3928 C4640 ) C3928_=_C4641( C3928 C4641 ) C3928_=_C4642( C3928 C4642 ) C3928_=_C4643( C3928 C4643 ) \nC3928_=_C4644( C3928 C4644 ) C3928_=_C4645( C3928 C4645 ) C3928_=_C4646( C3928 C4646 ) C3928_=_C4647( C3928 C4647 ) C3928_=_C4648( C3928 C4648 ) C3928_=_C4649( C3928 C4649 ) \nC3928_=_C4650( C3928 C4650 ) C3928_=_C4651( C3928 C4651 ) C3928_=_C4652( C3928 C4652 ) C3928_=_C4653( C3928 C4653 ) C3928_=_C4654( C3928 C4654 ) C3928_=_C4655( C3928 C4655 ) \nC3928_=_C4656( C3928 C4656 ) C4628_=_C4629( C4628 C4629 ) C4628_=_C4636( C4628 C4636 ) C4628_=_C4637( C4628 C4637 ) C4628_=_C4638( C4628 C4638 ) C4628_=_C4640( C4628 C4640 ) \nC4628_=_C4641( C4628 C4641 ) C4628_=_C4642( C4628 C4642 ) C4628_=_C4643( C4628 C4643 ) C4628_=_C4644( C4628 C4644 ) C4628_=_C4645( C4628 C4645 ) C4628_=_C4646( C4628 C4646 ) \nC4628_=_C4647( C4628 C4647 ) C4628_=_C4648( C4628 C4648 ) C4628_=_C4649( C4628 C4649 ) C4628_=_C4650( C4628 C4650 ) C4628_=_C4651( C4628 C4651</w:t>
      </w:r>
    </w:p>
    <w:p>
      <w:pPr>
        <w:pStyle w:val="PreformattedText"/>
        <w:bidi w:val="0"/>
        <w:spacing w:before="0" w:after="0"/>
        <w:jc w:val="left"/>
        <w:rPr/>
      </w:pPr>
      <w:r>
        <w:rPr/>
        <w:t xml:space="preserve"> </w:t>
      </w:r>
      <w:r>
        <w:rPr/>
        <w:t>) C4628_=_C4652( C4628 C4652 ) \nC4628_=_C4653( C4628 C4653 ) C4628_=_C4654( C4628 C4654 ) C4628_=_C4655( C4628 C4655 ) C4628_=_C4656( C4628 C4656 ) C4629_=_C4636( C4629 C4636 ) C4629_=_C4657( C4629 C4657 ) \nC4629_=_C4658( C4629 C4658 ) C4629_=_C4660( C4629 C4660 ) C4629_=_C4661( C4629 C4661 ) C4629_=_C4662( C4629 C4662 ) C4629_=_C4663( C4629 C4663 ) C4629_=_C4664( C4629 C4664 ) \nC4629_=_C4665( C4629 C4665 ) C4629_=_C4666( C4629 C4666 ) C4636_=_C4637( C4636 C4637 ) C4636_=_C4638( C4636 C4638 ) C4636_=_C4640( C4636 C4640 ) C4636_=_C4641( C4636 C4641 ) \nC4636_=_C4642( C4636 C4642 ) C4636_=_C4643( C4636 C4643 ) C4636_=_C4644( C4636 C4644 ) C4636_=_C4645( C4636 C4645 ) C4636_=_C4646( C4636 C4646 ) C4636_=_C4647( C4636 C4647 ) \nC4636_=_C4648( C4636 C4648 ) C4636_=_C4649( C4636 C4649 ) C4636_=_C4650( C4636 C4650 ) C4636_=_C4651( C4636 C4651 ) C4636_=_C4652( C4636 C4652 ) C4636_=_C4653( C4636 C4653 ) \nC4636_=_C4654( C4636 C4654 ) C4636_=_C4655( C4636 C4655 ) C4636_=_C4656( C4636 C4656 ) C4636_=_C4657( C4636 C4657 ) C4636_=_C4658( C4636 C4658 ) C4636_=_C4660( C4636 C4660 ) \nC4636_=_C4661( C4636 C4661 ) C4636_=_C4662( C4636 C4662 ) C4636_=_C4663( C4636 C4663 ) C4636_=_C4664( C4636 C4664 ) C4636_=_C4665( C4636 C4665 ) C4636_=_C4666( C4636 C4666 ) \nC4637_=_C4638( C4637 C4638 ) C4637_=_C4640( C4637 C4640 ) C4637_=_C4641( C4637 C4641 ) C4637_=_C4642( C4637 C4642 ) C4637_=_C4643( C4637 C4643 ) C4637_=_C4644( C4637 C4644 ) \nC4637_=_C4645( C4637 C4645 ) C4637_=_C4646( C4637 C4646 ) C4637_=_C4647( C4637 C4647 ) C4637_=_C4648( C4637 C4648 ) C4637_=_C4649( C4637 C4649 ) C4637_=_C4650( C4637 C4650 ) \nC4637_=_C4651( C4637 C4651 ) C4637_=_C4652( C4637 C4652 ) C4637_=_C4653( C4637 C4653 ) C4637_=_C4654( C4637 C4654 ) C4637_=_C4655( C4637 C4655 ) C4637_=_C4656( C4637 C4656 ) \nC4637_=_C4657( C4637 C4657 ) C4638_=_C4640( C4638 C4640 ) C4638_=_C4641( C4638 C4641 ) C4638_=_C4642( C4638 C4642 ) C4638_=_C4643( C4638 C4643 ) C4638_=_C4644( C4638 C4644 ) \nC4638_=_C4645( C4638 C4645 ) C4638_=_C4646( C4638 C4646 ) C4638_=_C4647( C4638 C4647 ) C4638_=_C4648( C4638 C4648 ) C4638_=_C4649( C4638 C4649 ) C4638_=_C4650( C4638 C4650 ) \nC4638_=_C4651( C4638 C4651 ) C4638_=_C4652( C4638 C4652 ) C4638_=_C4653( C4638 C4653 ) C4638_=_C4654( C4638 C4654 ) C4638_=_C4655( C4638 C4655 ) C4638_=_C4656( C4638 C4656 ) \nC4640_=_C4641( C4640 C4641 ) C4640_=_C4642( C4640 C4642 ) C4640_=_C4643( C4640 C4643 ) C4640_=_C4644( C4640 C4644 ) C4640_=_C4645( C4640 C4645 ) C4640_=_C4646( C4640 C4646 ) \nC4640_=_C4647( C4640 C4647 ) C4640_=_C4648( C4640 C4648 ) C4640_=_C4649( C4640 C4649 ) C4640_=_C4650( C4640 C4650 ) C4640_=_C4651( C4640 C4651 ) C4640_=_C4652( C4640 C4652 ) \nC4640_=_C4653( C4640 C4653 ) C4640_=_C4654( C4640 C4654 ) C4640_=_C4655( C4640 C4655 ) C4640_=_C4656( C4640 C4656 ) C4640_=_C4660( C4640 C4660 ) C4641_=_C4642( C4641 C4642 ) \nC4641_=_C4643( C4641 C4643 ) C4641_=_C4644( C4641 C4644 ) C4641_=_C4645( C4641 C4645 ) C4641_=_C4646( C4641 C4646 ) C4641_=_C4647( C4641 C4647 ) C4641_=_C4648( C4641 C4648 ) \nC4641_=_C4649( C4641 C4649 ) C4641_=_C4650( C4641 C4650 ) C4641_=_C4651( C4641 C4651 ) C4641_=_C4652( C4641 C4652 ) C4641_=_C4653( C4641 C4653 ) C4641_=_C4654( C4641 C4654 ) \nC4641_=_C4655( C4641 C4655 ) C4641_=_C4656( C4641 C4656 ) C4642_=_C4643( C4642 C4643 ) C4642_=_C4644( C4642 C4644 ) C4642_=_C4645( C4642 C4645 ) C4642_=_C4646( C4642 C4646 ) \nC4642_=_C4647( C4642 C4647 ) C4642_=_C4648( C4642 C4648 ) C4642_=_C4649( C4642 C4649 ) C4642_=_C4650( C4642 C4650 ) C4642_=_C4651( C4642 C4651 ) C4642_=_C4652( C4642 C4652 ) \nC4642_=_C4653( C4642 C4653 ) C4642_=_C4654( C4642 C4654 ) C4642_=_C4655( C4642 C4655 ) C4642_=_C4656( C4642 C4656 ) C4643_=_C4644( C4643 C4644 ) C4643_=_C4645( C4643 C4645 ) \nC4643_=_C4646( C4643 C4646 ) C4643_=_C4647( C4643 C4647 ) C4643_=_C4648( C4643 C4648 ) C4643_=_C4649( C4643 C4649 ) C4643_=_C4650( C4643 C4650 ) C4643_=_C4651( C4643 C4651 ) \nC4643_=_C4652( C4643 C4652 ) C4643_=_C4653( C4643 C4653 ) C4643_=_C4654( C4643 C4654 ) C4643_=_C4655( C4643 C4655 ) C4643_=_C4656( C4643 C4656 ) C4644_=_C4645( C4644 C4645 ) \nC4644_=_C4646( C4644 C4646 ) C4644_=_C4647( C4644 C4647 ) C4644_=_C4648( C4644 C4648 ) C4644_=_C4649( C4644 C4649 ) C4644_=_C4650( C4644 C4650 ) C4644_=_C4651( C4644 C4651 ) \nC4644_=_C4652( C4644 C4652 ) C4644_=_C4653( C4644 C4653 ) C4644_=_C4654( C4644 C4654 ) C4644_=_C4655( C4644 C4655 ) C4644_=_C4656( C4644 C4656 ) C4645_=_C4646( C4645 C4646 ) \nC4645_=_C4647( C4645 C4647 ) C4645_=_C4648( C4645 C4648 ) C4645_=_C4649( C4645 C4649 ) C4645_=_C4650( C4645 C4650 ) C4645_=_C4651( C4645 C4651 ) C4645_=_C4652( C4645 C4652 ) \nC4645_=_C4653( C4645 C4653 ) C4645_=_C4654( C4645 C4654 ) C4645_=_C4655( C4645 C4655 ) C4645_=_C4656( C4645 C4656 ) C4646_=_C4647( C4646 C4647 ) C4646_=_C4648( C4646 C4648 ) \nC4646_=_C4649( C4646 C4649 ) C4646_=_C4650( C4646 C4650 ) C4646_=_C4651( C4646 C4651 ) C4646_=_C4652( C4646 C4652 ) C4646_=_C4653( C4646 C4653 ) C4646_=_C4654( C4646 C4654 ) \nC4646_=_C4655( C4646 C4655 ) C4646_=_C4656( C4646 C4656 ) C4647_=_C4648( C4647 C4648 ) C4647_=_C4649( C4647 C4649 ) C4647_=_C4650( C4647 C4650 ) C4647_=_C4651( C4647 C4651 ) \nC4647_=_C4652( C4647 C4652 ) C4647_=_C4653( C4647 C4653 ) C4647_=_C4654( C4647 C4654 ) C4647_=_C4655( C4647 C4655 ) C4647_=_C4656( C4647 C4656 ) C4648_=_C4649( C4648 C4649 ) \nC4648_=_C4650( C4648 C4650 ) C4648_=_C4651( C4648 C4651 ) C4648_=_C4652( C4648 C4652 ) C4648_=_C4653( C4648 C4653 ) C4648_=_C4654( C4648 C4654 ) C4648_=_C4655( C4648 C4655 ) \nC4648_=_C4656( C4648 C4656 ) C4649_=_C4650( C4649 C4650 ) C4649_=_C4651( C4649 C4651 ) C4649_=_C4652( C4649 C4652 ) C4649_=_C4653( C4649 C4653 ) C4649_=_C4654( C4649 C4654 ) \nC4649_=_C4655( C4649 C4655 ) C4649_=_C4656( C4649 C4656 ) C4650_=_C4651( C4650 C4651 ) C4650_=_C4652( C4650 C4652 ) C4650_=_C4653( C4650 C4653 ) C4650_=_C4654( C4650 C4654 ) \nC4650_=_C4655( C4650 C4655 ) C4650_=_C4656( C4650 C4656 ) C4651_=_C4652( C4651 C4652 ) C4651_=_C4653( C4651 C4653 ) C4651_=_C4654( C4651 C4654 ) C4651_=_C4655( C4651 C4655 ) \nC4651_=_C4656( C4651 C4656 ) C4652_=_C4653( C4652 C4653 ) C4652_=_C4654( C4652 C4654 ) C4652_=_C4655( C4652 C4655 ) C4652_=_C4656( C4652 C4656 ) C4653_=_C4654( C4653 C4654 ) \nC4653_=_C4655( C4653 C4655 ) C4653_=_C4656( C4653 C4656 ) C4654_=_C4655( C4654 C4655 ) C4654_=_C4656( C4654 C4656 ) C4655_=_C4656( C4655 C4656 ) C4657_=_C4658( C4657 C4658 ) \nC4657_=_C4660( C4657 C4660 ) C4657_=_C4661( C4657 C4661 ) C4657_=_C4662( C4657 C4662 ) C4657_=_C4663( C4657 C4663 ) C4657_=_C4664( C4657 C4664 ) C4657_=_C4665( C4657 C4665 ) \nC4657_=_C4666( C4657 C4666 ) C4658_=_C4660( C4658 C4660 ) C4658_=_C4661( C4658 C4661 ) C4658_=_C4662( C4658 C4662 ) C4658_=_C4663( C4658 C4663 ) C4658_=_C4664( C4658 C4664 ) \nC4658_=_C4665( C4658 C4665 ) C4658_=_C4666( C4658 C4666 ) C4660_=_C4661( C4660 C4661 ) C4660_=_C4662( C4660 C4662 ) C4660_=_C4663( C4660 C4663 ) C4660_=_C4664( C4660 C4664 ) \nC4660_=_C4665( C4660 C4665 ) C4660_=_C4666( C4660 C4666 ) C4661_=_C4662( C4661 C4662 ) C4661_=_C4663( C4661 C4663 ) C4661_=_C4664( C4661 C4664 ) C4661_=_C4665( C4661 C4665 ) \nC4661_=_C4666( C4661 C4666 ) C4662_=_C4663( C4662 C4663 ) C4662_=_C4664( C4662 C4664 ) C4662_=_C4665( C4662 C4665 ) C4662_=_C4666( C4662 C4666 ) C4663_=_C4664( C4663 C4664 ) \nC4663_=_C4665( C4663 C4665 ) C4663_=_C4666( C4663 C4666 ) C4664_=_C4665( C4664 C4665 ) C4664_=_C4666( C4664 C4666 ) C4665_=_C4666( C4665 C4666 ) "];413-&gt;464[label="54: C401 C407 C421 C424 C429 \nC431 C438 C442 C443 C444 C445 \nC446 C447 C448 C449 C450 C452 \nC461 C469 C3871 C3895 C3909 C3919 \nC3928 C4628 C4629 C4637 C4638 C4640 \nC4641 C4642 C4643 C4644 C4645 C4646 \nC4647 C4648 C4649 C4650 C4651 C4652 \nC4653 C4654 C4655 C4656 C4657 C4658 \nC4660 C4661 C4662 C4663 C4664 C4665 \nC4666 \n521: C401_=_C407 ,C401_=_C424 ,C401_=_C431 ,C401_=_C442 ,C401_=_C443 ,\nC401_=_C444 ,C401_=_C445 ,C401_=_C446 ,C401_=_C447 ,C401_=_C448 ,C401_=_C449 ,\nC401_=_C450 ,C401_=_C452 ,C407_=_C438 ,C407_=_C3895 ,C407_=_C3909 ,C407_=_C3919 ,\nC407_=_C3928 ,C407_=_C4628 ,C407_=_C4637 ,C407_=_C4638 ,C407_=_C4640 ,C407_=_C4641 ,\nC407_=_C4642 ,C407_=_C4643 ,C407_=_C4644 ,C407_=_C4645 ,C407_=_C4646 ,C407_=_C4647 ,\nC407_=_C4648 ,C407_=_C4649 ,C407_=_C4650 ,C407_=_C4651 ,C407_=_C4652 ,C407_=_C4653 ,\nC407_=_C4654 ,C407_=_C4655 ,C407_=_C4656 ,C421_=_C429 ,C421_=_C461 ,C421_=_C469 ,\nC421_=_C3871 ,C421_=_C4629 ,C421_=_C4657 ,C421_=_C4658 ,C421_=_C4660 ,C421_=_C4661 ,\nC421_=_C4662 ,C421_=_C4663 ,C421_=_C4664 ,C421_=_C4665 ,C421_=_C4666 ,C424_=_C429 ,\nC424_=_C431 ,C424_=_C442 ,C424_=_C443 ,C424_=_C444 ,C424_=_C445 ,C424_=_C446 ,\nC424_=_C447 ,C424_=_C448 ,C424_=_C449 ,C424_=_C450 ,C424_=_C452 ,C429_=_C461 ,\nC429_=_C469 ,C429_=_C3871 ,C429_=_C4629 ,C429_=_C4657 ,C429_=_C4658 ,C429_=_C4660 ,\nC429_=_C4661 ,C429_=_C4662 ,C429_=_C4663 ,C429_=_C4664 ,C429_=_C4665 ,C429_=_C4666 ,\nC431_=_C438 ,C431_=_C442 ,C431_=_C443 ,C431_=_C444 ,C431_=_C445 ,C431_=_C446 ,\nC431_=_C447 ,C431_=_C448 ,C431_=_C449 ,C431_=_C450 ,C431_=_C452 ,C438_=_C3895 ,\nC438_=_C3909 ,C438_=_C3919 ,C438_=_C3928 ,C438_=_C4628 ,C438_=_C4637 ,C438_=_C4638 ,\nC438_=_C4640 ,C438_=_C4641 ,C438_=_C4642 ,C438_=_C4643 ,C438_=_C4644 ,C438_=_C4645 ,\nC438_=_C4646 ,C438_=_C4647 ,C438_=_C4648 ,C438_=_C4649 ,C438_=_C4650 ,C438_=_C4651 ,\nC438_=_C4652 ,C438_=_C4653 ,C438_=_C4654 ,C438_=_C4655 ,C438_=_C4656 ,C442_=_C443 ,\nC442_=_C444 ,C442_=_C445 ,C442_=_C446 ,C442_=_C447 ,C442_=_C448 ,C442_=_C449 ,\nC442_=_C450 ,C442_=_C452 ,C442_=_C461 ,C443_=_C444 ,C443_=_C445 ,C443_=_C446 ,\nC443_=_C447 ,C443_=_C448 ,C443_=_C449 ,C443_=_C450 ,C443_=_C452 ,C443_=_C469 ,\nC444_=_C445 ,C444_=_C446 ,C444_=_C447 ,C444_=_C448 ,C444_=_C449 ,C444_=_C450 ,\nC444_=_C452 ,C445_=_C446 ,C445_=_C447 ,C445_=_C448 ,C445_=_C449 ,C445_=_C450 ,\nC445_=_C452 ,C446_=_C447 ,C446_=_C448 ,C446_=_C449 ,C446_=_C450 ,C446_=_C452 ,\nC447_=_C448 ,C447_=_C449 ,C447_=_C450 ,C447_=_C452 ,C447_=_C3871 ,C448_=_C449 ,\nC448_=_C450 ,C448_=_C452</w:t>
      </w:r>
    </w:p>
    <w:p>
      <w:pPr>
        <w:pStyle w:val="PreformattedText"/>
        <w:bidi w:val="0"/>
        <w:spacing w:before="0" w:after="0"/>
        <w:jc w:val="left"/>
        <w:rPr/>
      </w:pPr>
      <w:r>
        <w:rPr/>
        <w:t xml:space="preserve"> </w:t>
      </w:r>
      <w:r>
        <w:rPr/>
        <w:t>,C448_=_C3895 ,C449_=_C450 ,C449_=_C452 ,C449_=_C3909 ,\nC450_=_C452 ,C450_=_C3928 ,C452_=_C4638 ,C461_=_C469 ,C461_=_C3871 ,C461_=_C4629 ,\nC461_=_C4657 ,C461_=_C4658 ,C461_=_C4660 ,C461_=_C4661 ,C461_=_C4662 ,C461_=_C4663 ,\nC461_=_C4664 ,C461_=_C4665 ,C461_=_C4666 ,C469_=_C3871 ,C469_=_C4629 ,C469_=_C4657 ,\nC469_=_C4658 ,C469_=_C4660 ,C469_=_C4661 ,C469_=_C4662 ,C469_=_C4663 ,C469_=_C4664 ,\nC469_=_C4665 ,C469_=_C4666 ,C3871_=_C4629 ,C3871_=_C4657 ,C3871_=_C4658 ,C3871_=_C4660 ,\nC3871_=_C4661 ,C3871_=_C4662 ,C3871_=_C4663 ,C3871_=_C4664 ,C3871_=_C4665 ,C3871_=_C4666 ,\nC3895_=_C3909 ,C3895_=_C3919 ,C3895_=_C3928 ,C3895_=_C4628 ,C3895_=_C4637 ,C3895_=_C4638 ,\nC3895_=_C4640 ,C3895_=_C4641 ,C3895_=_C4642 ,C3895_=_C4643 ,C3895_=_C4644 ,C3895_=_C4645 ,\nC3895_=_C4646 ,C3895_=_C4647 ,C3895_=_C4648 ,C3895_=_C4649 ,C3895_=_C4650 ,C3895_=_C4651 ,\nC3895_=_C4652 ,C3895_=_C4653 ,C3895_=_C4654 ,C3895_=_C4655 ,C3895_=_C4656 ,C3909_=_C3919 ,\nC3909_=_C3928 ,C3909_=_C4628 ,C3909_=_C4637 ,C3909_=_C4638 ,C3909_=_C4640 ,C3909_=_C4641 ,\nC3909_=_C4642 ,C3909_=_C4643 ,C3909_=_C4644 ,C3909_=_C4645 ,C3909_=_C4646 ,C3909_=_C4647 ,\nC3909_=_C4648 ,C3909_=_C4649 ,C3909_=_C4650 ,C3909_=_C4651 ,C3909_=_C4652 ,C3909_=_C4653 ,\nC3909_=_C4654 ,C3909_=_C4655 ,C3909_=_C4656 ,C3919_=_C3928 ,C3919_=_C4628 ,C3919_=_C4637 ,\nC3919_=_C4638 ,C3919_=_C4640 ,C3919_=_C4641 ,C3919_=_C4642 ,C3919_=_C4643 ,C3919_=_C4644 ,\nC3919_=_C4645 ,C3919_=_C4646 ,C3919_=_C4647 ,C3919_=_C4648 ,C3919_=_C4649 ,C3919_=_C4650 ,\nC3919_=_C4651 ,C3919_=_C4652 ,C3919_=_C4653 ,C3919_=_C4654 ,C3919_=_C4655 ,C3919_=_C4656 ,\nC3928_=_C4628 ,C3928_=_C4637 ,C3928_=_C4638 ,C3928_=_C4640 ,C3928_=_C4641 ,C3928_=_C4642 ,\nC3928_=_C4643 ,C3928_=_C4644 ,C3928_=_C4645 ,C3928_=_C4646 ,C3928_=_C4647 ,C3928_=_C4648 ,\nC3928_=_C4649 ,C3928_=_C4650 ,C3928_=_C4651 ,C3928_=_C4652 ,C3928_=_C4653 ,C3928_=_C4654 ,\nC3928_=_C4655 ,C3928_=_C4656 ,C4628_=_C4629 ,C4628_=_C4637 ,C4628_=_C4638 ,C4628_=_C4640 ,\nC4628_=_C4641 ,C4628_=_C4642 ,C4628_=_C4643 ,C4628_=_C4644 ,C4628_=_C4645 ,C4628_=_C4646 ,\nC4628_=_C4647 ,C4628_=_C4648 ,C4628_=_C4649 ,C4628_=_C4650 ,C4628_=_C4651 ,C4628_=_C4652 ,\nC4628_=_C4653 ,C4628_=_C4654 ,C4628_=_C4655 ,C4628_=_C4656 ,C4629_=_C4657 ,C4629_=_C4658 ,\nC4629_=_C4660 ,C4629_=_C4661 ,C4629_=_C4662 ,C4629_=_C4663 ,C4629_=_C4664 ,C4629_=_C4665 ,\nC4629_=_C4666 ,C4637_=_C4638 ,C4637_=_C4640 ,C4637_=_C4641 ,C4637_=_C4642 ,C4637_=_C4643 ,\nC4637_=_C4644 ,C4637_=_C4645 ,C4637_=_C4646 ,C4637_=_C4647 ,C4637_=_C4648 ,C4637_=_C4649 ,\nC4637_=_C4650 ,C4637_=_C4651 ,C4637_=_C4652 ,C4637_=_C4653 ,C4637_=_C4654 ,C4637_=_C4655 ,\nC4637_=_C4656 ,C4637_=_C4657 ,C4638_=_C4640 ,C4638_=_C4641 ,C4638_=_C4642 ,C4638_=_C4643 ,\nC4638_=_C4644 ,C4638_=_C4645 ,C4638_=_C4646 ,C4638_=_C4647 ,C4638_=_C4648 ,C4638_=_C4649 ,\nC4638_=_C4650 ,C4638_=_C4651 ,C4638_=_C4652 ,C4638_=_C4653 ,C4638_=_C4654 ,C4638_=_C4655 ,\nC4638_=_C4656 ,C4640_=_C4641 ,C4640_=_C4642 ,C4640_=_C4643 ,C4640_=_C4644 ,C4640_=_C4645 ,\nC4640_=_C4646 ,C4640_=_C4647 ,C4640_=_C4648 ,C4640_=_C4649 ,C4640_=_C4650 ,C4640_=_C4651 ,\nC4640_=_C4652 ,C4640_=_C4653 ,C4640_=_C4654 ,C4640_=_C4655 ,C4640_=_C4656 ,C4640_=_C4660 ,\nC4641_=_C4642 ,C4641_=_C4643 ,C4641_=_C4644 ,C4641_=_C4645 ,C4641_=_C4646 ,C4641_=_C4647 ,\nC4641_=_C4648 ,C4641_=_C4649 ,C4641_=_C4650 ,C4641_=_C4651 ,C4641_=_C4652 ,C4641_=_C4653 ,\nC4641_=_C4654 ,C4641_=_C4655 ,C4641_=_C4656 ,C4642_=_C4643 ,C4642_=_C4644 ,C4642_=_C4645 ,\nC4642_=_C4646 ,C4642_=_C4647 ,C4642_=_C4648 ,C4642_=_C4649 ,C4642_=_C4650 ,C4642_=_C4651 ,\nC4642_=_C4652 ,C4642_=_C4653 ,C4642_=_C4654 ,C4642_=_C4655 ,C4642_=_C4656 ,C4643_=_C4644 ,\nC4643_=_C4645 ,C4643_=_C4646 ,C4643_=_C4647 ,C4643_=_C4648 ,C4643_=_C4649 ,C4643_=_C4650 ,\nC4643_=_C4651 ,C4643_=_C4652 ,C4643_=_C4653 ,C4643_=_C4654 ,C4643_=_C4655 ,C4643_=_C4656 ,\nC4644_=_C4645 ,C4644_=_C4646 ,C4644_=_C4647 ,C4644_=_C4648 ,C4644_=_C4649 ,C4644_=_C4650 ,\nC4644_=_C4651 ,C4644_=_C4652 ,C4644_=_C4653 ,C4644_=_C4654 ,C4644_=_C4655 ,C4644_=_C4656 ,\nC4645_=_C4646 ,C4645_=_C4647 ,C4645_=_C4648 ,C4645_=_C4649 ,C4645_=_C4650 ,C4645_=_C4651 ,\nC4645_=_C4652 ,C4645_=_C4653 ,C4645_=_C4654 ,C4645_=_C4655 ,C4645_=_C4656 ,C4646_=_C4647 ,\nC4646_=_C4648 ,C4646_=_C4649 ,C4646_=_C4650 ,C4646_=_C4651 ,C4646_=_C4652 ,C4646_=_C4653 ,\nC4646_=_C4654 ,C4646_=_C4655 ,C4646_=_C4656 ,C4647_=_C4648 ,C4647_=_C4649 ,C4647_=_C4650 ,\nC4647_=_C4651 ,C4647_=_C4652 ,C4647_=_C4653 ,C4647_=_C4654 ,C4647_=_C4655 ,C4647_=_C4656 ,\nC4648_=_C4649 ,C4648_=_C4650 ,C4648_=_C4651 ,C4648_=_C4652 ,C4648_=_C4653 ,C4648_=_C4654 ,\nC4648_=_C4655 ,C4648_=_C4656 ,C4649_=_C4650 ,C4649_=_C4651 ,C4649_=_C4652 ,C4649_=_C4653 ,\nC4649_=_C4654 ,C4649_=_C4655 ,C4649_=_C4656 ,C4650_=_C4651 ,C4650_=_C4652 ,C4650_=_C4653 ,\nC4650_=_C4654 ,C4650_=_C4655 ,C4650_=_C4656 ,C4651_=_C4652 ,C4651_=_C4653 ,C4651_=_C4654 ,\nC4651_=_C4655 ,C4651_=_C4656 ,C4652_=_C4653 ,C4652_=_C4654 ,C4652_=_C4655 ,C4652_=_C4656 ,\nC4653_=_C4654 ,C4653_=_C4655 ,C4653_=_C4656 ,C4654_=_C4655 ,C4654_=_C4656 ,C4655_=_C4656 ,\nC4657_=_C4658 ,C4657_=_C4660 ,C4657_=_C4661 ,C4657_=_C4662 ,C4657_=_C4663 ,C4657_=_C4664 ,\nC4657_=_C4665 ,C4657_=_C4666 ,C4658_=_C4660 ,C4658_=_C4661 ,C4658_=_C4662 ,C4658_=_C4663 ,\nC4658_=_C4664 ,C4658_=_C4665 ,C4658_=_C4666 ,C4660_=_C4661 ,C4660_=_C4662 ,C4660_=_C4663 ,\nC4660_=_C4664 ,C4660_=_C4665 ,C4660_=_C4666 ,C4661_=_C4662 ,C4661_=_C4663 ,C4661_=_C4664 ,\nC4661_=_C4665 ,C4661_=_C4666 ,C4662_=_C4663 ,C4662_=_C4664 ,C4662_=_C4665 ,C4662_=_C4666 ,\nC4663_=_C4664 ,C4663_=_C4665 ,C4663_=_C4666 ,C4664_=_C4665 ,C4664_=_C4666 ,C4665_=_C4666 ,"];465[shape=box, label="id:465 level: 8\n70: C362 C372 C382 C383 C391 \nC399 C400 C401 C403 C405 C406 \nC407 C408 C409 C415 C416 C417 \nC418 C419 C420 C421 C422 C424 \nC425 C426 C427 C428 C429 C430 \nC431 C433 C434 C435 C436 C437 \nC438 C439 C440 C441 C442 C443 \nC453 C454 C455 C456 C457 C458 \nC460 C461 C462 C463 C464 C465 \nC466 C468 C469 C470 C3874 C4640 \nC4660 C4676 C4694 C4702 C4703 C4704 \nC4705 C4706 C4707 C4708 C4709 \n446: C362_=_C372( C362 C372 ) C362_=_C391( C362 C391 ) C362_=_C400( C362 C400 ) C362_=_C424( C362 C424 ) C362_=_C425( C362 C425 ) \nC362_=_C426( C362 C426 ) C362_=_C427( C362 C427 ) C362_=_C428( C362 C428 ) C362_=_C429( C362 C429 ) C362_=_C430( C362 C430 ) C372_=_C391( C372 C391 ) \nC372_=_C400( C372 C400 ) C372_=_C424( C372 C424 ) C372_=_C425( C372 C425 ) C372_=_C426( C372 C426 ) C372_=_C427( C372 C427 ) C372_=_C428( C372 C428 ) \nC372_=_C429( C372 C429 ) C372_=_C430( C372 C430 ) C382_=_C383( C382 C383 ) C382_=_C399( C382 C399 ) C382_=_C400( C382 C400 ) C382_=_C401( C382 C401 ) \nC382_=_C403( C382 C403 ) C382_=_C405( C382 C405 ) C382_=_C406( C382 C406 ) C382_=_C407( C382 C407 ) C382_=_C408( C382 C408 ) C382_=_C409( C382 C409 ) \nC383_=_C399( C383 C399 ) C383_=_C415( C383 C415 ) C383_=_C416( C383 C416 ) C383_=_C417( C383 C417 ) C383_=_C418( C383 C418 ) C383_=_C419( C383 C419 ) \nC383_=_C420( C383 C420 ) C383_=_C421( C383 C421 ) C383_=_C422( C383 C422 ) C391_=_C400( C391 C400 ) C391_=_C424( C391 C424 ) C391_=_C425( C391 C425 ) \nC391_=_C426( C391 C426 ) C391_=_C427( C391 C427 ) C391_=_C428( C391 C428 ) C391_=_C429( C391 C429 ) C391_=_C430( C391 C430 ) C399_=_C400( C399 C400 ) \nC399_=_C401( C399 C401 ) C399_=_C403( C399 C403 ) C399_=_C405( C399 C405 ) C399_=_C406( C399 C406 ) C399_=_C407( C399 C407 ) C399_=_C408( C399 C408 ) \nC399_=_C409( C399 C409 ) C399_=_C415( C399 C415 ) C399_=_C416( C399 C416 ) C399_=_C417( C399 C417 ) C399_=_C418( C399 C418 ) C399_=_C419( C399 C419 ) \nC399_=_C420( C399 C420 ) C399_=_C421( C399 C421 ) C399_=_C422( C399 C422 ) C400_=_C401( C400 C401 ) C400_=_C403( C400 C403 ) C400_=_C405( C400 C405 ) \nC400_=_C406( C400 C406 ) C400_=_C407( C400 C407 ) C400_=_C408( C400 C408 ) C400_=_C409( C400 C409 ) C400_=_C424( C400 C424 ) C400_=_C425( C400 C425 ) \nC400_=_C426( C400 C426 ) C400_=_C427( C400 C427 ) C400_=_C428( C400 C428 ) C400_=_C429( C400 C429 ) C400_=_C430( C400 C430 ) C401_=_C403( C401 C403 ) \nC401_=_C405( C401 C405 ) C401_=_C406( C401 C406 ) C401_=_C407( C401 C407 ) C401_=_C408( C401 C408 ) C401_=_C409( C401 C409 ) C401_=_C424( C401 C424 ) \nC401_=_C431( C401 C431 ) C401_=_C442( C401 C442 ) C401_=_C443( C401 C443 ) C403_=_C405( C403 C405 ) C403_=_C406( C403 C406 ) C403_=_C407( C403 C407 ) \nC403_=_C408( C403 C408 ) C403_=_C409( C403 C409 ) C403_=_C442( C403 C442 ) C403_=_C453( C403 C453 ) C403_=_C454( C403 C454 ) C403_=_C455( C403 C455 ) \nC403_=_C456( C403 C456 ) C403_=_C457( C403 C457 ) C403_=_C458( C403 C458 ) C403_=_C460( C403 C460 ) C403_=_C461( C403 C461 ) C403_=_C462( C403 C462 ) \nC405_=_C406( C405 C406 ) C405_=_C407( C405 C407 ) C405_=_C408( C405 C408 ) C405_=_C409( C405 C409 ) C405_=_C416( C405 C416 ) C406_=_C407( C406 C407 ) \nC406_=_C408( C406 C408 ) C406_=_C409( C406 C409 ) C406_=_C428( C406 C428 ) C406_=_C437( C406 C437 ) C406_=_C460( C406 C460 ) C406_=_C468( C406 C468 ) \nC407_=_C408( C407 C408 ) C407_=_C409( C407 C409 ) C407_=_C438( C407 C438 ) C407_=_C4640( C407 C4640 ) C408_=_C409( C408 C409 ) C408_=_C439( C408 C439 ) \nC409_=_C440( C409 C440 ) C409_=_C4676( C409 C4676 ) C415_=_C416( C415 C416 ) C415_=_C417( C415 C417 ) C415_=_C418( C415 C418 ) C415_=_C419( C415 C419 ) \nC415_=_C420( C415 C420 ) C415_=_C421( C415 C421 ) C415_=_C422( C415 C422 ) C415_=_C433( C415 C433 ) C415_=_C443( C415 C443 ) C415_=_C453( C415 C453 ) \nC415_=_C463( C415 C463 ) C415_=_C464( C415 C464 ) C415_=_C465( C415 C465 ) C415_=_C466( C415 C466 ) C415_=_C468( C415 C468 ) C415_=_C469( C415 C469 ) \nC415_=_C470( C415 C470 ) C416_=_C417( C416 C417 ) C416_=_C418( C416 C418 ) C416_=_C419( C416 C419 ) C416_=_C420( C416 C420 ) C416_=_C421( C416 C421 ) \nC416_=_C422( C416 C422 ) C417_=_C418( C417 C418 ) C417_=_C419( C417 C419 ) C417_=_C420( C417 C420 ) C417_=_C421( C417 C421 ) C417_=_C422( C417 C422 ) \nC417_=_C3874( C417 C3874 ) C418_=_C419( C418 C419 ) C418_=_C420( C418 C420 ) C418_=_C421( C418 C421 ) C418_=_C422( C418 C422 ) C419_=_C420(</w:t>
      </w:r>
    </w:p>
    <w:p>
      <w:pPr>
        <w:pStyle w:val="PreformattedText"/>
        <w:bidi w:val="0"/>
        <w:spacing w:before="0" w:after="0"/>
        <w:jc w:val="left"/>
        <w:rPr/>
      </w:pPr>
      <w:r>
        <w:rPr/>
        <w:t xml:space="preserve"> </w:t>
      </w:r>
      <w:r>
        <w:rPr/>
        <w:t>C419 C420 ) \nC419_=_C421( C419 C421 ) C419_=_C422( C419 C422 ) C420_=_C421( C420 C421 ) C420_=_C422( C420 C422 ) C421_=_C422( C421 C422 ) C421_=_C429( C421 C429 ) \nC421_=_C461( C421 C461 ) C421_=_C469( C421 C469 ) C421_=_C4660( C421 C4660 ) C422_=_C430( C422 C430 ) C422_=_C462( C422 C462 ) C422_=_C470( C422 C470 ) \nC422_=_C4694( C422 C4694 ) C424_=_C425( C424 C425 ) C424_=_C426( C424 C426 ) C424_=_C427( C424 C427 ) C424_=_C428( C424 C428 ) C424_=_C429( C424 C429 ) \nC424_=_C430( C424 C430 ) C424_=_C431( C424 C431 ) C424_=_C442( C424 C442 ) C424_=_C443( C424 C443 ) C425_=_C426( C425 C426 ) C425_=_C427( C425 C427 ) \nC425_=_C428( C425 C428 ) C425_=_C429( C425 C429 ) C425_=_C430( C425 C430 ) C426_=_C427( C426 C427 ) C426_=_C428( C426 C428 ) C426_=_C429( C426 C429 ) \nC426_=_C430( C426 C430 ) C427_=_C428( C427 C428 ) C427_=_C429( C427 C429 ) C427_=_C430( C427 C430 ) C428_=_C429( C428 C429 ) C428_=_C430( C428 C430 ) \nC428_=_C437( C428 C437 ) C428_=_C460( C428 C460 ) C428_=_C468( C428 C468 ) C429_=_C430( C429 C430 ) C429_=_C461( C429 C461 ) C429_=_C469( C429 C469 ) \nC429_=_C4660( C429 C4660 ) C430_=_C462( C430 C462 ) C430_=_C470( C430 C470 ) C430_=_C4694( C430 C4694 ) C431_=_C433( C431 C433 ) C431_=_C434( C431 C434 ) \nC431_=_C435( C431 C435 ) C431_=_C436( C431 C436 ) C431_=_C437( C431 C437 ) C431_=_C438( C431 C438 ) C431_=_C439( C431 C439 ) C431_=_C440( C431 C440 ) \nC431_=_C441( C431 C441 ) C431_=_C442( C431 C442 ) C431_=_C443( C431 C443 ) C433_=_C434( C433 C434 ) C433_=_C435( C433 C435 ) C433_=_C436( C433 C436 ) \nC433_=_C437( C433 C437 ) C433_=_C438( C433 C438 ) C433_=_C439( C433 C439 ) C433_=_C440( C433 C440 ) C433_=_C441( C433 C441 ) C433_=_C443( C433 C443 ) \nC433_=_C453( C433 C453 ) C433_=_C463( C433 C463 ) C433_=_C464( C433 C464 ) C433_=_C465( C433 C465 ) C433_=_C466( C433 C466 ) C433_=_C468( C433 C468 ) \nC433_=_C469( C433 C469 ) C433_=_C470( C433 C470 ) C434_=_C435( C434 C435 ) C434_=_C436( C434 C436 ) C434_=_C437( C434 C437 ) C434_=_C438( C434 C438 ) \nC434_=_C439( C434 C439 ) C434_=_C440( C434 C440 ) C434_=_C441( C434 C441 ) C434_=_C463( C434 C463 ) C435_=_C436( C435 C436 ) C435_=_C437( C435 C437 ) \nC435_=_C438( C435 C438 ) C435_=_C439( C435 C439 ) C435_=_C440( C435 C440 ) C435_=_C441( C435 C441 ) C435_=_C466( C435 C466 ) C436_=_C437( C436 C437 ) \nC436_=_C438( C436 C438 ) C436_=_C439( C436 C439 ) C436_=_C440( C436 C440 ) C436_=_C441( C436 C441 ) C436_=_C458( C436 C458 ) C437_=_C438( C437 C438 ) \nC437_=_C439( C437 C439 ) C437_=_C440( C437 C440 ) C437_=_C441( C437 C441 ) C437_=_C460( C437 C460 ) C437_=_C468( C437 C468 ) C438_=_C439( C438 C439 ) \nC438_=_C440( C438 C440 ) C438_=_C441( C438 C441 ) C438_=_C4640( C438 C4640 ) C439_=_C440( C439 C440 ) C439_=_C441( C439 C441 ) C440_=_C441( C440 C441 ) \nC440_=_C4676( C440 C4676 ) C441_=_C3874( C441 C3874 ) C441_=_C4640( C441 C4640 ) C441_=_C4660( C441 C4660 ) C441_=_C4676( C441 C4676 ) C441_=_C4694( C441 C4694 ) \nC441_=_C4702( C441 C4702 ) C441_=_C4703( C441 C4703 ) C441_=_C4704( C441 C4704 ) C441_=_C4705( C441 C4705 ) C441_=_C4706( C441 C4706 ) C441_=_C4707( C441 C4707 ) \nC441_=_C4708( C441 C4708 ) C441_=_C4709( C441 C4709 ) C442_=_C443( C442 C443 ) C442_=_C453( C442 C453 ) C442_=_C454( C442 C454 ) C442_=_C455( C442 C455 ) \nC442_=_C456( C442 C456 ) C442_=_C457( C442 C457 ) C442_=_C458( C442 C458 ) C442_=_C460( C442 C460 ) C442_=_C461( C442 C461 ) C442_=_C462( C442 C462 ) \nC443_=_C453( C443 C453 ) C443_=_C463( C443 C463 ) C443_=_C464( C443 C464 ) C443_=_C465( C443 C465 ) C443_=_C466( C443 C466 ) C443_=_C468( C443 C468 ) \nC443_=_C469( C443 C469 ) C443_=_C470( C443 C470 ) C453_=_C454( C453 C454 ) C453_=_C455( C453 C455 ) C453_=_C456( C453 C456 ) C453_=_C457( C453 C457 ) \nC453_=_C458( C453 C458 ) C453_=_C460( C453 C460 ) C453_=_C461( C453 C461 ) C453_=_C462( C453 C462 ) C453_=_C463( C453 C463 ) C453_=_C464( C453 C464 ) \nC453_=_C465( C453 C465 ) C453_=_C466( C453 C466 ) C453_=_C468( C453 C468 ) C453_=_C469( C453 C469 ) C453_=_C470( C453 C470 ) C454_=_C455( C454 C455 ) \nC454_=_C456( C454 C456 ) C454_=_C457( C454 C457 ) C454_=_C458( C454 C458 ) C454_=_C460( C454 C460 ) C454_=_C461( C454 C461 ) C454_=_C462( C454 C462 ) \nC455_=_C456( C455 C456 ) C455_=_C457( C455 C457 ) C455_=_C458( C455 C458 ) C455_=_C460( C455 C460 ) C455_=_C461( C455 C461 ) C455_=_C462( C455 C462 ) \nC456_=_C457( C456 C457 ) C456_=_C458( C456 C458 ) C456_=_C460( C456 C460 ) C456_=_C461( C456 C461 ) C456_=_C462( C456 C462 ) C456_=_C464( C456 C464 ) \nC457_=_C458( C457 C458 ) C457_=_C460( C457 C460 ) C457_=_C461( C457 C461 ) C457_=_C462( C457 C462 ) C457_=_C465( C457 C465 ) C458_=_C460( C458 C460 ) \nC458_=_C461( C458 C461 ) C458_=_C462( C458 C462 ) C460_=_C461( C460 C461 ) C460_=_C462( C460 C462 ) C460_=_C468( C460 C468 ) C461_=_C462( C461 C462 ) \nC461_=_C469( C461 C469 ) C461_=_C4660( C461 C4660 ) C462_=_C470( C462 C470 ) C462_=_C4694( C462 C4694 ) C463_=_C464( C463 C464 ) C463_=_C465( C463 C465 ) \nC463_=_C466( C463 C466 ) C463_=_C468( C463 C468 ) C463_=_C469( C463 C469 ) C463_=_C470( C463 C470 ) C464_=_C465( C464 C465 ) C464_=_C466( C464 C466 ) \nC464_=_C468( C464 C468 ) C464_=_C469( C464 C469 ) C464_=_C470( C464 C470 ) C465_=_C466( C465 C466 ) C465_=_C468( C465 C468 ) C465_=_C469( C465 C469 ) \nC465_=_C470( C465 C470 ) C466_=_C468( C466 C468 ) C466_=_C469( C466 C469 ) C466_=_C470( C466 C470 ) C468_=_C469( C468 C469 ) C468_=_C470( C468 C470 ) \nC469_=_C470( C469 C470 ) C469_=_C4660( C469 C4660 ) C470_=_C4694( C470 C4694 ) C3874_=_C4640( C3874 C4640 ) C3874_=_C4660( C3874 C4660 ) C3874_=_C4676( C3874 C4676 ) \nC3874_=_C4694( C3874 C4694 ) C3874_=_C4702( C3874 C4702 ) C3874_=_C4703( C3874 C4703 ) C3874_=_C4704( C3874 C4704 ) C3874_=_C4705( C3874 C4705 ) C3874_=_C4706( C3874 C4706 ) \nC3874_=_C4707( C3874 C4707 ) C3874_=_C4708( C3874 C4708 ) C3874_=_C4709( C3874 C4709 ) C4640_=_C4660( C4640 C4660 ) C4640_=_C4676( C4640 C4676 ) C4640_=_C4694( C4640 C4694 ) \nC4640_=_C4702( C4640 C4702 ) C4640_=_C4703( C4640 C4703 ) C4640_=_C4704( C4640 C4704 ) C4640_=_C4705( C4640 C4705 ) C4640_=_C4706( C4640 C4706 ) C4640_=_C4707( C4640 C4707 ) \nC4640_=_C4708( C4640 C4708 ) C4640_=_C4709( C4640 C4709 ) C4660_=_C4676( C4660 C4676 ) C4660_=_C4694( C4660 C4694 ) C4660_=_C4702( C4660 C4702 ) C4660_=_C4703( C4660 C4703 ) \nC4660_=_C4704( C4660 C4704 ) C4660_=_C4705( C4660 C4705 ) C4660_=_C4706( C4660 C4706 ) C4660_=_C4707( C4660 C4707 ) C4660_=_C4708( C4660 C4708 ) C4660_=_C4709( C4660 C4709 ) \nC4676_=_C4694( C4676 C4694 ) C4676_=_C4702( C4676 C4702 ) C4676_=_C4703( C4676 C4703 ) C4676_=_C4704( C4676 C4704 ) C4676_=_C4705( C4676 C4705 ) C4676_=_C4706( C4676 C4706 ) \nC4676_=_C4707( C4676 C4707 ) C4676_=_C4708( C4676 C4708 ) C4676_=_C4709( C4676 C4709 ) C4694_=_C4702( C4694 C4702 ) C4694_=_C4703( C4694 C4703 ) C4694_=_C4704( C4694 C4704 ) \nC4694_=_C4705( C4694 C4705 ) C4694_=_C4706( C4694 C4706 ) C4694_=_C4707( C4694 C4707 ) C4694_=_C4708( C4694 C4708 ) C4694_=_C4709( C4694 C4709 ) C4702_=_C4703( C4702 C4703 ) \nC4702_=_C4704( C4702 C4704 ) C4702_=_C4705( C4702 C4705 ) C4702_=_C4706( C4702 C4706 ) C4702_=_C4707( C4702 C4707 ) C4702_=_C4708( C4702 C4708 ) C4702_=_C4709( C4702 C4709 ) \nC4703_=_C4704( C4703 C4704 ) C4703_=_C4705( C4703 C4705 ) C4703_=_C4706( C4703 C4706 ) C4703_=_C4707( C4703 C4707 ) C4703_=_C4708( C4703 C4708 ) C4703_=_C4709( C4703 C4709 ) \nC4704_=_C4705( C4704 C4705 ) C4704_=_C4706( C4704 C4706 ) C4704_=_C4707( C4704 C4707 ) C4704_=_C4708( C4704 C4708 ) C4704_=_C4709( C4704 C4709 ) C4705_=_C4706( C4705 C4706 ) \nC4705_=_C4707( C4705 C4707 ) C4705_=_C4708( C4705 C4708 ) C4705_=_C4709( C4705 C4709 ) C4706_=_C4707( C4706 C4707 ) C4706_=_C4708( C4706 C4708 ) C4706_=_C4709( C4706 C4709 ) \nC4707_=_C4708( C4707 C4708 ) C4707_=_C4709( C4707 C4709 ) C4708_=_C4709( C4708 C4709 ) "];413-&gt;465[label="63: C362 C372 C382 C383 C391 \nC401 C405 C406 C407 C408 C409 \nC416 C417 C418 C419 C420 C421 \nC422 C424 C425 C426 C427 C428 \nC429 C430 C431 C434 C435 C436 \nC437 C438 C439 C440 C442 C443 \nC454 C455 C456 C457 C458 C460 \nC461 C462 C463 C464 C465 C466 \nC468 C469 C470 C3874 C4640 C4660 \nC4676 C4694 C4702 C4703 C4704 C4705 \nC4706 C4707 C4708 C4709 \n319: C362_=_C372 ,C362_=_C391 ,C362_=_C424 ,C362_=_C425 ,C362_=_C426 ,\nC362_=_C427 ,C362_=_C428 ,C362_=_C429 ,C362_=_C430 ,C372_=_C391 ,C372_=_C424 ,\nC372_=_C425 ,C372_=_C426 ,C372_=_C427 ,C372_=_C428 ,C372_=_C429 ,C372_=_C430 ,\nC382_=_C383 ,C382_=_C401 ,C382_=_C405 ,C382_=_C406 ,C382_=_C407 ,C382_=_C408 ,\nC382_=_C409 ,C383_=_C416 ,C383_=_C417 ,C383_=_C418 ,C383_=_C419 ,C383_=_C420 ,\nC383_=_C421 ,C383_=_C422 ,C391_=_C424 ,C391_=_C425 ,C391_=_C426 ,C391_=_C427 ,\nC391_=_C428 ,C391_=_C429 ,C391_=_C430 ,C401_=_C405 ,C401_=_C406 ,C401_=_C407 ,\nC401_=_C408 ,C401_=_C409 ,C401_=_C424 ,C401_=_C431 ,C401_=_C442 ,C401_=_C443 ,\nC405_=_C406 ,C405_=_C407 ,C405_=_C408 ,C405_=_C409 ,C405_=_C416 ,C406_=_C407 ,\nC406_=_C408 ,C406_=_C409 ,C406_=_C428 ,C406_=_C437 ,C406_=_C460 ,C406_=_C468 ,\nC407_=_C408 ,C407_=_C409 ,C407_=_C438 ,C407_=_C4640 ,C408_=_C409 ,C408_=_C439 ,\nC409_=_C440 ,C409_=_C4676 ,C416_=_C417 ,C416_=_C418 ,C416_=_C419 ,C416_=_C420 ,\nC416_=_C421 ,C416_=_C422 ,C417_=_C418 ,C417_=_C419 ,C417_=_C420 ,C417_=_C421 ,\nC417_=_C422 ,C417_=_C3874 ,C418_=_C419 ,C418_=_C420 ,C418_=_C421 ,C418_=_C422 ,\nC419_=_C420 ,C419_=_C421 ,C419_=_C422 ,C420_=_C421 ,C420_=_C422 ,C421_=_C422 ,\nC421_=_C429 ,C421_=_C461 ,C421_=_C469 ,C421_=_C4660 ,C422_=_C430 ,C422_=_C462 ,\nC422_=_C470 ,C422_=_C4694 ,C424_=_C425 ,C424_=_C426 ,C424_=_C427 ,C424_=_C428 ,\nC424_=_C429 ,C424_=_C430 ,C424_=_C431 ,C424_=_C442 ,C424_=_C443 ,C425_=_C426 ,\nC425_=_C427 ,C425_=_C428 ,C425_=_C429 ,C425_=_C430 ,C426_=_C427 ,C426_=_C428 ,\nC426_=_C429 ,C426_=_C430 ,C427_=_C428 ,C427_=_C429 ,C427_=_C430 ,C428_=_C429 ,\nC428_=_C430 ,C428_=_C437 ,C428_=_C460 ,C428_=_C468 ,C429_=_C430 ,C429_=_C461 ,\nC429_=_C469 ,C429_=_C4660 ,C430_=_C462 ,C430_=_C470 ,C430_=_C4694 ,C431_=_C434 ,\nC431_=_C435 ,C431_=_C436</w:t>
      </w:r>
    </w:p>
    <w:p>
      <w:pPr>
        <w:pStyle w:val="PreformattedText"/>
        <w:bidi w:val="0"/>
        <w:spacing w:before="0" w:after="0"/>
        <w:jc w:val="left"/>
        <w:rPr/>
      </w:pPr>
      <w:r>
        <w:rPr/>
        <w:t xml:space="preserve"> </w:t>
      </w:r>
      <w:r>
        <w:rPr/>
        <w:t>,C431_=_C437 ,C431_=_C438 ,C431_=_C439 ,C431_=_C440 ,\nC431_=_C442 ,C431_=_C443 ,C434_=_C435 ,C434_=_C436 ,C434_=_C437 ,C434_=_C438 ,\nC434_=_C439 ,C434_=_C440 ,C434_=_C463 ,C435_=_C436 ,C435_=_C437 ,C435_=_C438 ,\nC435_=_C439 ,C435_=_C440 ,C435_=_C466 ,C436_=_C437 ,C436_=_C438 ,C436_=_C439 ,\nC436_=_C440 ,C436_=_C458 ,C437_=_C438 ,C437_=_C439 ,C437_=_C440 ,C437_=_C460 ,\nC437_=_C468 ,C438_=_C439 ,C438_=_C440 ,C438_=_C4640 ,C439_=_C440 ,C440_=_C4676 ,\nC442_=_C443 ,C442_=_C454 ,C442_=_C455 ,C442_=_C456 ,C442_=_C457 ,C442_=_C458 ,\nC442_=_C460 ,C442_=_C461 ,C442_=_C462 ,C443_=_C463 ,C443_=_C464 ,C443_=_C465 ,\nC443_=_C466 ,C443_=_C468 ,C443_=_C469 ,C443_=_C470 ,C454_=_C455 ,C454_=_C456 ,\nC454_=_C457 ,C454_=_C458 ,C454_=_C460 ,C454_=_C461 ,C454_=_C462 ,C455_=_C456 ,\nC455_=_C457 ,C455_=_C458 ,C455_=_C460 ,C455_=_C461 ,C455_=_C462 ,C456_=_C457 ,\nC456_=_C458 ,C456_=_C460 ,C456_=_C461 ,C456_=_C462 ,C456_=_C464 ,C457_=_C458 ,\nC457_=_C460 ,C457_=_C461 ,C457_=_C462 ,C457_=_C465 ,C458_=_C460 ,C458_=_C461 ,\nC458_=_C462 ,C460_=_C461 ,C460_=_C462 ,C460_=_C468 ,C461_=_C462 ,C461_=_C469 ,\nC461_=_C4660 ,C462_=_C470 ,C462_=_C4694 ,C463_=_C464 ,C463_=_C465 ,C463_=_C466 ,\nC463_=_C468 ,C463_=_C469 ,C463_=_C470 ,C464_=_C465 ,C464_=_C466 ,C464_=_C468 ,\nC464_=_C469 ,C464_=_C470 ,C465_=_C466 ,C465_=_C468 ,C465_=_C469 ,C465_=_C470 ,\nC466_=_C468 ,C466_=_C469 ,C466_=_C470 ,C468_=_C469 ,C468_=_C470 ,C469_=_C470 ,\nC469_=_C4660 ,C470_=_C4694 ,C3874_=_C4640 ,C3874_=_C4660 ,C3874_=_C4676 ,C3874_=_C4694 ,\nC3874_=_C4702 ,C3874_=_C4703 ,C3874_=_C4704 ,C3874_=_C4705 ,C3874_=_C4706 ,C3874_=_C4707 ,\nC3874_=_C4708 ,C3874_=_C4709 ,C4640_=_C4660 ,C4640_=_C4676 ,C4640_=_C4694 ,C4640_=_C4702 ,\nC4640_=_C4703 ,C4640_=_C4704 ,C4640_=_C4705 ,C4640_=_C4706 ,C4640_=_C4707 ,C4640_=_C4708 ,\nC4640_=_C4709 ,C4660_=_C4676 ,C4660_=_C4694 ,C4660_=_C4702 ,C4660_=_C4703 ,C4660_=_C4704 ,\nC4660_=_C4705 ,C4660_=_C4706 ,C4660_=_C4707 ,C4660_=_C4708 ,C4660_=_C4709 ,C4676_=_C4694 ,\nC4676_=_C4702 ,C4676_=_C4703 ,C4676_=_C4704 ,C4676_=_C4705 ,C4676_=_C4706 ,C4676_=_C4707 ,\nC4676_=_C4708 ,C4676_=_C4709 ,C4694_=_C4702 ,C4694_=_C4703 ,C4694_=_C4704 ,C4694_=_C4705 ,\nC4694_=_C4706 ,C4694_=_C4707 ,C4694_=_C4708 ,C4694_=_C4709 ,C4702_=_C4703 ,C4702_=_C4704 ,\nC4702_=_C4705 ,C4702_=_C4706 ,C4702_=_C4707 ,C4702_=_C4708 ,C4702_=_C4709 ,C4703_=_C4704 ,\nC4703_=_C4705 ,C4703_=_C4706 ,C4703_=_C4707 ,C4703_=_C4708 ,C4703_=_C4709 ,C4704_=_C4705 ,\nC4704_=_C4706 ,C4704_=_C4707 ,C4704_=_C4708 ,C4704_=_C4709 ,C4705_=_C4706 ,C4705_=_C4707 ,\nC4705_=_C4708 ,C4705_=_C4709 ,C4706_=_C4707 ,C4706_=_C4708 ,C4706_=_C4709 ,C4707_=_C4708 ,\nC4707_=_C4709 ,C4708_=_C4709 ,"];466[shape=box, label="id:466 level: 8\n55: C408 C409 C422 C430 C439 \nC440 C452 C462 C470 C3872 C3873 \nC3896 C3910 C3920 C3929 C4603 C4621 \nC4637 C4638 C4657 C4658 C4667 C4669 \nC4670 C4671 C4672 C4673 C4674 C4675 \nC4676 C4677 C4678 C4679 C4680 C4681 \nC4682 C4683 C4684 C4685 C4686 C4687 \nC4688 C4689 C4690 C4691 C4692 C4693 \nC4694 C4695 C4696 C4697 C4698 C4699 \nC4700 C4701 \n575: C408_=_C409( C408 C409 ) C408_=_C439( C408 C439 ) C408_=_C3872( C408 C3872 ) C408_=_C4603( C408 C4603 ) C408_=_C4621( C408 C4621 ) \nC408_=_C4637( C408 C4637 ) C408_=_C4657( C408 C4657 ) C408_=_C4667( C408 C4667 ) C408_=_C4669( C408 C4669 ) C408_=_C4670( C408 C4670 ) C408_=_C4671( C408 C4671 ) \nC408_=_C4672( C408 C4672 ) C408_=_C4673( C408 C4673 ) C408_=_C4674( C408 C4674 ) C409_=_C440( C409 C440 ) C409_=_C3896( C409 C3896 ) C409_=_C3910( C409 C3910 ) \nC409_=_C3920( C409 C3920 ) C409_=_C3929( C409 C3929 ) C409_=_C4658( C409 C4658 ) C409_=_C4667( C409 C4667 ) C409_=_C4675( C409 C4675 ) C409_=_C4676( C409 C4676 ) \nC409_=_C4677( C409 C4677 ) C409_=_C4678( C409 C4678 ) C409_=_C4679( C409 C4679 ) C409_=_C4680( C409 C4680 ) C409_=_C4681( C409 C4681 ) C409_=_C4682( C409 C4682 ) \nC409_=_C4683( C409 C4683 ) C409_=_C4684( C409 C4684 ) C409_=_C4685( C409 C4685 ) C409_=_C4686( C409 C4686 ) C409_=_C4687( C409 C4687 ) C409_=_C4688( C409 C4688 ) \nC409_=_C4689( C409 C4689 ) C409_=_C4690( C409 C4690 ) C409_=_C4691( C409 C4691 ) C409_=_C4692( C409 C4692 ) C409_=_C4693( C409 C4693 ) C422_=_C430( C422 C430 ) \nC422_=_C452( C422 C452 ) C422_=_C462( C422 C462 ) C422_=_C470( C422 C470 ) C422_=_C3873( C422 C3873 ) C422_=_C4638( C422 C4638 ) C422_=_C4675( C422 C4675 ) \nC422_=_C4694( C422 C4694 ) C422_=_C4695( C422 C4695 ) C422_=_C4696( C422 C4696 ) C422_=_C4697( C422 C4697 ) C422_=_C4698( C422 C4698 ) C422_=_C4699( C422 C4699 ) \nC422_=_C4700( C422 C4700 ) C422_=_C4701( C422 C4701 ) C430_=_C452( C430 C452 ) C430_=_C462( C430 C462 ) C430_=_C470( C430 C470 ) C430_=_C3873( C430 C3873 ) \nC430_=_C4638( C430 C4638 ) C430_=_C4675( C430 C4675 ) C430_=_C4694( C430 C4694 ) C430_=_C4695( C430 C4695 ) C430_=_C4696( C430 C4696 ) C430_=_C4697( C430 C4697 ) \nC430_=_C4698( C430 C4698 ) C430_=_C4699( C430 C4699 ) C430_=_C4700( C430 C4700 ) C430_=_C4701( C430 C4701 ) C439_=_C440( C439 C440 ) C439_=_C3872( C439 C3872 ) \nC439_=_C4603( C439 C4603 ) C439_=_C4621( C439 C4621 ) C439_=_C4637( C439 C4637 ) C439_=_C4657( C439 C4657 ) C439_=_C4667( C439 C4667 ) C439_=_C4669( C439 C4669 ) \nC439_=_C4670( C439 C4670 ) C439_=_C4671( C439 C4671 ) C439_=_C4672( C439 C4672 ) C439_=_C4673( C439 C4673 ) C439_=_C4674( C439 C4674 ) C440_=_C3896( C440 C3896 ) \nC440_=_C3910( C440 C3910 ) C440_=_C3920( C440 C3920 ) C440_=_C3929( C440 C3929 ) C440_=_C4658( C440 C4658 ) C440_=_C4667( C440 C4667 ) C440_=_C4675( C440 C4675 ) \nC440_=_C4676( C440 C4676 ) C440_=_C4677( C440 C4677 ) C440_=_C4678( C440 C4678 ) C440_=_C4679( C440 C4679 ) C440_=_C4680( C440 C4680 ) C440_=_C4681( C440 C4681 ) \nC440_=_C4682( C440 C4682 ) C440_=_C4683( C440 C4683 ) C440_=_C4684( C440 C4684 ) C440_=_C4685( C440 C4685 ) C440_=_C4686( C440 C4686 ) C440_=_C4687( C440 C4687 ) \nC440_=_C4688( C440 C4688 ) C440_=_C4689( C440 C4689 ) C440_=_C4690( C440 C4690 ) C440_=_C4691( C440 C4691 ) C440_=_C4692( C440 C4692 ) C440_=_C4693( C440 C4693 ) \nC452_=_C462( C452 C462 ) C452_=_C470( C452 C470 ) C452_=_C3873( C452 C3873 ) C452_=_C4638( C452 C4638 ) C452_=_C4675( C452 C4675 ) C452_=_C4694( C452 C4694 ) \nC452_=_C4695( C452 C4695 ) C452_=_C4696( C452 C4696 ) C452_=_C4697( C452 C4697 ) C452_=_C4698( C452 C4698 ) C452_=_C4699( C452 C4699 ) C452_=_C4700( C452 C4700 ) \nC452_=_C4701( C452 C4701 ) C462_=_C470( C462 C470 ) C462_=_C3873( C462 C3873 ) C462_=_C4638( C462 C4638 ) C462_=_C4675( C462 C4675 ) C462_=_C4694( C462 C4694 ) \nC462_=_C4695( C462 C4695 ) C462_=_C4696( C462 C4696 ) C462_=_C4697( C462 C4697 ) C462_=_C4698( C462 C4698 ) C462_=_C4699( C462 C4699 ) C462_=_C4700( C462 C4700 ) \nC462_=_C4701( C462 C4701 ) C470_=_C3873( C470 C3873 ) C470_=_C4638( C470 C4638 ) C470_=_C4675( C470 C4675 ) C470_=_C4694( C470 C4694 ) C470_=_C4695( C470 C4695 ) \nC470_=_C4696( C470 C4696 ) C470_=_C4697( C470 C4697 ) C470_=_C4698( C470 C4698 ) C470_=_C4699( C470 C4699 ) C470_=_C4700( C470 C4700 ) C470_=_C4701( C470 C4701 ) \nC3872_=_C3873( C3872 C3873 ) C3872_=_C4603( C3872 C4603 ) C3872_=_C4621( C3872 C4621 ) C3872_=_C4637( C3872 C4637 ) C3872_=_C4657( C3872 C4657 ) C3872_=_C4667( C3872 C4667 ) \nC3872_=_C4669( C3872 C4669 ) C3872_=_C4670( C3872 C4670 ) C3872_=_C4671( C3872 C4671 ) C3872_=_C4672( C3872 C4672 ) C3872_=_C4673( C3872 C4673 ) C3872_=_C4674( C3872 C4674 ) \nC3873_=_C4638( C3873 C4638 ) C3873_=_C4675( C3873 C4675 ) C3873_=_C4694( C3873 C4694 ) C3873_=_C4695( C3873 C4695 ) C3873_=_C4696( C3873 C4696 ) C3873_=_C4697( C3873 C4697 ) \nC3873_=_C4698( C3873 C4698 ) C3873_=_C4699( C3873 C4699 ) C3873_=_C4700( C3873 C4700 ) C3873_=_C4701( C3873 C4701 ) C3896_=_C3910( C3896 C3910 ) C3896_=_C3920( C3896 C3920 ) \nC3896_=_C3929( C3896 C3929 ) C3896_=_C4658( C3896 C4658 ) C3896_=_C4667( C3896 C4667 ) C3896_=_C4675( C3896 C4675 ) C3896_=_C4676( C3896 C4676 ) C3896_=_C4677( C3896 C4677 ) \nC3896_=_C4678( C3896 C4678 ) C3896_=_C4679( C3896 C4679 ) C3896_=_C4680( C3896 C4680 ) C3896_=_C4681( C3896 C4681 ) C3896_=_C4682( C3896 C4682 ) C3896_=_C4683( C3896 C4683 ) \nC3896_=_C4684( C3896 C4684 ) C3896_=_C4685( C3896 C4685 ) C3896_=_C4686( C3896 C4686 ) C3896_=_C4687( C3896 C4687 ) C3896_=_C4688( C3896 C4688 ) C3896_=_C4689( C3896 C4689 ) \nC3896_=_C4690( C3896 C4690 ) C3896_=_C4691( C3896 C4691 ) C3896_=_C4692( C3896 C4692 ) C3896_=_C4693( C3896 C4693 ) C3910_=_C3920( C3910 C3920 ) C3910_=_C3929( C3910 C3929 ) \nC3910_=_C4658( C3910 C4658 ) C3910_=_C4667( C3910 C4667 ) C3910_=_C4675( C3910 C4675 ) C3910_=_C4676( C3910 C4676 ) C3910_=_C4677( C3910 C4677 ) C3910_=_C4678( C3910 C4678 ) \nC3910_=_C4679( C3910 C4679 ) C3910_=_C4680( C3910 C4680 ) C3910_=_C4681( C3910 C4681 ) C3910_=_C4682( C3910 C4682 ) C3910_=_C4683( C3910 C4683 ) C3910_=_C4684( C3910 C4684 ) \nC3910_=_C4685( C3910 C4685 ) C3910_=_C4686( C3910 C4686 ) C3910_=_C4687( C3910 C4687 ) C3910_=_C4688( C3910 C4688 ) C3910_=_C4689( C3910 C4689 ) C3910_=_C4690( C3910 C4690 ) \nC3910_=_C4691( C3910 C4691 ) C3910_=_C4692( C3910 C4692 ) C3910_=_C4693( C3910 C4693 ) C3920_=_C3929( C3920 C3929 ) C3920_=_C4658( C3920 C4658 ) C3920_=_C4667( C3920 C4667 ) \nC3920_=_C4675( C3920 C4675 ) C3920_=_C4676( C3920 C4676 ) C3920_=_C4677( C3920 C4677 ) C3920_=_C4678( C3920 C4678 ) C3920_=_C4679( C3920 C4679 ) C3920_=_C4680( C3920 C4680 ) \nC3920_=_C4681( C3920 C4681 ) C3920_=_C4682( C3920 C4682 ) C3920_=_C4683( C3920 C4683 ) C3920_=_C4684( C3920 C4684 ) C3920_=_C4685( C3920 C4685 ) C3920_=_C4686( C3920 C4686 ) \nC3920_=_C4687( C3920 C4687 ) C3920_=_C4688( C3920 C4688 ) C3920_=_C4689( C3920 C4689 ) C3920_=_C4690( C3920 C4690 ) C3920_=_C4691( C3920 C4691 ) C3920_=_C4692( C3920 C4692 ) \nC3920_=_C4693( C3920 C4693 ) C3929_=_C4658( C3929 C4658 ) C3929_=_C4667( C3929 C4667 ) C3929_=_C4675( C3929 C4675 ) C3929_=_C4676( C3929 C4676 ) C3929_=_C4677( C3929 C4677 ) \nC3929_=_C4678( C3929 C4678 ) C3929_=_C4679( C3929 C4679 ) C3929_=_C4680( C3929 C4680 ) C3929_=_C4681( C3929 C4681 ) C3929_=_C4682( C3929 C4682 ) C3929_=_C4683( C3929 C4683</w:t>
      </w:r>
    </w:p>
    <w:p>
      <w:pPr>
        <w:pStyle w:val="PreformattedText"/>
        <w:bidi w:val="0"/>
        <w:spacing w:before="0" w:after="0"/>
        <w:jc w:val="left"/>
        <w:rPr/>
      </w:pPr>
      <w:r>
        <w:rPr/>
        <w:t xml:space="preserve"> </w:t>
      </w:r>
      <w:r>
        <w:rPr/>
        <w:t>) \nC3929_=_C4684( C3929 C4684 ) C3929_=_C4685( C3929 C4685 ) C3929_=_C4686( C3929 C4686 ) C3929_=_C4687( C3929 C4687 ) C3929_=_C4688( C3929 C4688 ) C3929_=_C4689( C3929 C4689 ) \nC3929_=_C4690( C3929 C4690 ) C3929_=_C4691( C3929 C4691 ) C3929_=_C4692( C3929 C4692 ) C3929_=_C4693( C3929 C4693 ) C4603_=_C4621( C4603 C4621 ) C4603_=_C4637( C4603 C4637 ) \nC4603_=_C4657( C4603 C4657 ) C4603_=_C4667( C4603 C4667 ) C4603_=_C4669( C4603 C4669 ) C4603_=_C4670( C4603 C4670 ) C4603_=_C4671( C4603 C4671 ) C4603_=_C4672( C4603 C4672 ) \nC4603_=_C4673( C4603 C4673 ) C4603_=_C4674( C4603 C4674 ) C4621_=_C4637( C4621 C4637 ) C4621_=_C4657( C4621 C4657 ) C4621_=_C4667( C4621 C4667 ) C4621_=_C4669( C4621 C4669 ) \nC4621_=_C4670( C4621 C4670 ) C4621_=_C4671( C4621 C4671 ) C4621_=_C4672( C4621 C4672 ) C4621_=_C4673( C4621 C4673 ) C4621_=_C4674( C4621 C4674 ) C4637_=_C4638( C4637 C4638 ) \nC4637_=_C4657( C4637 C4657 ) C4637_=_C4667( C4637 C4667 ) C4637_=_C4669( C4637 C4669 ) C4637_=_C4670( C4637 C4670 ) C4637_=_C4671( C4637 C4671 ) C4637_=_C4672( C4637 C4672 ) \nC4637_=_C4673( C4637 C4673 ) C4637_=_C4674( C4637 C4674 ) C4638_=_C4675( C4638 C4675 ) C4638_=_C4694( C4638 C4694 ) C4638_=_C4695( C4638 C4695 ) C4638_=_C4696( C4638 C4696 ) \nC4638_=_C4697( C4638 C4697 ) C4638_=_C4698( C4638 C4698 ) C4638_=_C4699( C4638 C4699 ) C4638_=_C4700( C4638 C4700 ) C4638_=_C4701( C4638 C4701 ) C4657_=_C4658( C4657 C4658 ) \nC4657_=_C4667( C4657 C4667 ) C4657_=_C4669( C4657 C4669 ) C4657_=_C4670( C4657 C4670 ) C4657_=_C4671( C4657 C4671 ) C4657_=_C4672( C4657 C4672 ) C4657_=_C4673( C4657 C4673 ) \nC4657_=_C4674( C4657 C4674 ) C4658_=_C4667( C4658 C4667 ) C4658_=_C4675( C4658 C4675 ) C4658_=_C4676( C4658 C4676 ) C4658_=_C4677( C4658 C4677 ) C4658_=_C4678( C4658 C4678 ) \nC4658_=_C4679( C4658 C4679 ) C4658_=_C4680( C4658 C4680 ) C4658_=_C4681( C4658 C4681 ) C4658_=_C4682( C4658 C4682 ) C4658_=_C4683( C4658 C4683 ) C4658_=_C4684( C4658 C4684 ) \nC4658_=_C4685( C4658 C4685 ) C4658_=_C4686( C4658 C4686 ) C4658_=_C4687( C4658 C4687 ) C4658_=_C4688( C4658 C4688 ) C4658_=_C4689( C4658 C4689 ) C4658_=_C4690( C4658 C4690 ) \nC4658_=_C4691( C4658 C4691 ) C4658_=_C4692( C4658 C4692 ) C4658_=_C4693( C4658 C4693 ) C4667_=_C4669( C4667 C4669 ) C4667_=_C4670( C4667 C4670 ) C4667_=_C4671( C4667 C4671 ) \nC4667_=_C4672( C4667 C4672 ) C4667_=_C4673( C4667 C4673 ) C4667_=_C4674( C4667 C4674 ) C4667_=_C4675( C4667 C4675 ) C4667_=_C4676( C4667 C4676 ) C4667_=_C4677( C4667 C4677 ) \nC4667_=_C4678( C4667 C4678 ) C4667_=_C4679( C4667 C4679 ) C4667_=_C4680( C4667 C4680 ) C4667_=_C4681( C4667 C4681 ) C4667_=_C4682( C4667 C4682 ) C4667_=_C4683( C4667 C4683 ) \nC4667_=_C4684( C4667 C4684 ) C4667_=_C4685( C4667 C4685 ) C4667_=_C4686( C4667 C4686 ) C4667_=_C4687( C4667 C4687 ) C4667_=_C4688( C4667 C4688 ) C4667_=_C4689( C4667 C4689 ) \nC4667_=_C4690( C4667 C4690 ) C4667_=_C4691( C4667 C4691 ) C4667_=_C4692( C4667 C4692 ) C4667_=_C4693( C4667 C4693 ) C4669_=_C4670( C4669 C4670 ) C4669_=_C4671( C4669 C4671 ) \nC4669_=_C4672( C4669 C4672 ) C4669_=_C4673( C4669 C4673 ) C4669_=_C4674( C4669 C4674 ) C4669_=_C4696( C4669 C4696 ) C4670_=_C4671( C4670 C4671 ) C4670_=_C4672( C4670 C4672 ) \nC4670_=_C4673( C4670 C4673 ) C4670_=_C4674( C4670 C4674 ) C4670_=_C4697( C4670 C4697 ) C4671_=_C4672( C4671 C4672 ) C4671_=_C4673( C4671 C4673 ) C4671_=_C4674( C4671 C4674 ) \nC4671_=_C4698( C4671 C4698 ) C4672_=_C4673( C4672 C4673 ) C4672_=_C4674( C4672 C4674 ) C4672_=_C4699( C4672 C4699 ) C4673_=_C4674( C4673 C4674 ) C4673_=_C4700( C4673 C4700 ) \nC4674_=_C4701( C4674 C4701 ) C4675_=_C4676( C4675 C4676 ) C4675_=_C4677( C4675 C4677 ) C4675_=_C4678( C4675 C4678 ) C4675_=_C4679( C4675 C4679 ) C4675_=_C4680( C4675 C4680 ) \nC4675_=_C4681( C4675 C4681 ) C4675_=_C4682( C4675 C4682 ) C4675_=_C4683( C4675 C4683 ) C4675_=_C4684( C4675 C4684 ) C4675_=_C4685( C4675 C4685 ) C4675_=_C4686( C4675 C4686 ) \nC4675_=_C4687( C4675 C4687 ) C4675_=_C4688( C4675 C4688 ) C4675_=_C4689( C4675 C4689 ) C4675_=_C4690( C4675 C4690 ) C4675_=_C4691( C4675 C4691 ) C4675_=_C4692( C4675 C4692 ) \nC4675_=_C4693( C4675 C4693 ) C4675_=_C4694( C4675 C4694 ) C4675_=_C4695( C4675 C4695 ) C4675_=_C4696( C4675 C4696 ) C4675_=_C4697( C4675 C4697 ) C4675_=_C4698( C4675 C4698 ) \nC4675_=_C4699( C4675 C4699 ) C4675_=_C4700( C4675 C4700 ) C4675_=_C4701( C4675 C4701 ) C4676_=_C4677( C4676 C4677 ) C4676_=_C4678( C4676 C4678 ) C4676_=_C4679( C4676 C4679 ) \nC4676_=_C4680( C4676 C4680 ) C4676_=_C4681( C4676 C4681 ) C4676_=_C4682( C4676 C4682 ) C4676_=_C4683( C4676 C4683 ) C4676_=_C4684( C4676 C4684 ) C4676_=_C4685( C4676 C4685 ) \nC4676_=_C4686( C4676 C4686 ) C4676_=_C4687( C4676 C4687 ) C4676_=_C4688( C4676 C4688 ) C4676_=_C4689( C4676 C4689 ) C4676_=_C4690( C4676 C4690 ) C4676_=_C4691( C4676 C4691 ) \nC4676_=_C4692( C4676 C4692 ) C4676_=_C4693( C4676 C4693 ) C4676_=_C4694( C4676 C4694 ) C4677_=_C4678( C4677 C4678 ) C4677_=_C4679( C4677 C4679 ) C4677_=_C4680( C4677 C4680 ) \nC4677_=_C4681( C4677 C4681 ) C4677_=_C4682( C4677 C4682 ) C4677_=_C4683( C4677 C4683 ) C4677_=_C4684( C4677 C4684 ) C4677_=_C4685( C4677 C4685 ) C4677_=_C4686( C4677 C4686 ) \nC4677_=_C4687( C4677 C4687 ) C4677_=_C4688( C4677 C4688 ) C4677_=_C4689( C4677 C4689 ) C4677_=_C4690( C4677 C4690 ) C4677_=_C4691( C4677 C4691 ) C4677_=_C4692( C4677 C4692 ) \nC4677_=_C4693( C4677 C4693 ) C4677_=_C4695( C4677 C4695 ) C4678_=_C4679( C4678 C4679 ) C4678_=_C4680( C4678 C4680 ) C4678_=_C4681( C4678 C4681 ) C4678_=_C4682( C4678 C4682 ) \nC4678_=_C4683( C4678 C4683 ) C4678_=_C4684( C4678 C4684 ) C4678_=_C4685( C4678 C4685 ) C4678_=_C4686( C4678 C4686 ) C4678_=_C4687( C4678 C4687 ) C4678_=_C4688( C4678 C4688 ) \nC4678_=_C4689( C4678 C4689 ) C4678_=_C4690( C4678 C4690 ) C4678_=_C4691( C4678 C4691 ) C4678_=_C4692( C4678 C4692 ) C4678_=_C4693( C4678 C4693 ) C4679_=_C4680( C4679 C4680 ) \nC4679_=_C4681( C4679 C4681 ) C4679_=_C4682( C4679 C4682 ) C4679_=_C4683( C4679 C4683 ) C4679_=_C4684( C4679 C4684 ) C4679_=_C4685( C4679 C4685 ) C4679_=_C4686( C4679 C4686 ) \nC4679_=_C4687( C4679 C4687 ) C4679_=_C4688( C4679 C4688 ) C4679_=_C4689( C4679 C4689 ) C4679_=_C4690( C4679 C4690 ) C4679_=_C4691( C4679 C4691 ) C4679_=_C4692( C4679 C4692 ) \nC4679_=_C4693( C4679 C4693 ) C4680_=_C4681( C4680 C4681 ) C4680_=_C4682( C4680 C4682 ) C4680_=_C4683( C4680 C4683 ) C4680_=_C4684( C4680 C4684 ) C4680_=_C4685( C4680 C4685 ) \nC4680_=_C4686( C4680 C4686 ) C4680_=_C4687( C4680 C4687 ) C4680_=_C4688( C4680 C4688 ) C4680_=_C4689( C4680 C4689 ) C4680_=_C4690( C4680 C4690 ) C4680_=_C4691( C4680 C4691 ) \nC4680_=_C4692( C4680 C4692 ) C4680_=_C4693( C4680 C4693 ) C4681_=_C4682( C4681 C4682 ) C4681_=_C4683( C4681 C4683 ) C4681_=_C4684( C4681 C4684 ) C4681_=_C4685( C4681 C4685 ) \nC4681_=_C4686( C4681 C4686 ) C4681_=_C4687( C4681 C4687 ) C4681_=_C4688( C4681 C4688 ) C4681_=_C4689( C4681 C4689 ) C4681_=_C4690( C4681 C4690 ) C4681_=_C4691( C4681 C4691 ) \nC4681_=_C4692( C4681 C4692 ) C4681_=_C4693( C4681 C4693 ) C4682_=_C4683( C4682 C4683 ) C4682_=_C4684( C4682 C4684 ) C4682_=_C4685( C4682 C4685 ) C4682_=_C4686( C4682 C4686 ) \nC4682_=_C4687( C4682 C4687 ) C4682_=_C4688( C4682 C4688 ) C4682_=_C4689( C4682 C4689 ) C4682_=_C4690( C4682 C4690 ) C4682_=_C4691( C4682 C4691 ) C4682_=_C4692( C4682 C4692 ) \nC4682_=_C4693( C4682 C4693 ) C4683_=_C4684( C4683 C4684 ) C4683_=_C4685( C4683 C4685 ) C4683_=_C4686( C4683 C4686 ) C4683_=_C4687( C4683 C4687 ) C4683_=_C4688( C4683 C4688 ) \nC4683_=_C4689( C4683 C4689 ) C4683_=_C4690( C4683 C4690 ) C4683_=_C4691( C4683 C4691 ) C4683_=_C4692( C4683 C4692 ) C4683_=_C4693( C4683 C4693 ) C4684_=_C4685( C4684 C4685 ) \nC4684_=_C4686( C4684 C4686 ) C4684_=_C4687( C4684 C4687 ) C4684_=_C4688( C4684 C4688 ) C4684_=_C4689( C4684 C4689 ) C4684_=_C4690( C4684 C4690 ) C4684_=_C4691( C4684 C4691 ) \nC4684_=_C4692( C4684 C4692 ) C4684_=_C4693( C4684 C4693 ) C4685_=_C4686( C4685 C4686 ) C4685_=_C4687( C4685 C4687 ) C4685_=_C4688( C4685 C4688 ) C4685_=_C4689( C4685 C4689 ) \nC4685_=_C4690( C4685 C4690 ) C4685_=_C4691( C4685 C4691 ) C4685_=_C4692( C4685 C4692 ) C4685_=_C4693( C4685 C4693 ) C4686_=_C4687( C4686 C4687 ) C4686_=_C4688( C4686 C4688 ) \nC4686_=_C4689( C4686 C4689 ) C4686_=_C4690( C4686 C4690 ) C4686_=_C4691( C4686 C4691 ) C4686_=_C4692( C4686 C4692 ) C4686_=_C4693( C4686 C4693 ) C4687_=_C4688( C4687 C4688 ) \nC4687_=_C4689( C4687 C4689 ) C4687_=_C4690( C4687 C4690 ) C4687_=_C4691( C4687 C4691 ) C4687_=_C4692( C4687 C4692 ) C4687_=_C4693( C4687 C4693 ) C4688_=_C4689( C4688 C4689 ) \nC4688_=_C4690( C4688 C4690 ) C4688_=_C4691( C4688 C4691 ) C4688_=_C4692( C4688 C4692 ) C4688_=_C4693( C4688 C4693 ) C4689_=_C4690( C4689 C4690 ) C4689_=_C4691( C4689 C4691 ) \nC4689_=_C4692( C4689 C4692 ) C4689_=_C4693( C4689 C4693 ) C4690_=_C4691( C4690 C4691 ) C4690_=_C4692( C4690 C4692 ) C4690_=_C4693( C4690 C4693 ) C4691_=_C4692( C4691 C4692 ) \nC4691_=_C4693( C4691 C4693 ) C4692_=_C4693( C4692 C4693 ) C4694_=_C4695( C4694 C4695 ) C4694_=_C4696( C4694 C4696 ) C4694_=_C4697( C4694 C4697 ) C4694_=_C4698( C4694 C4698 ) \nC4694_=_C4699( C4694 C4699 ) C4694_=_C4700( C4694 C4700 ) C4694_=_C4701( C4694 C4701 ) C4695_=_C4696( C4695 C4696 ) C4695_=_C4697( C4695 C4697 ) C4695_=_C4698( C4695 C4698 ) \nC4695_=_C4699( C4695 C4699 ) C4695_=_C4700( C4695 C4700 ) C4695_=_C4701( C4695 C4701 ) C4696_=_C4697( C4696 C4697 ) C4696_=_C4698( C4696 C4698 ) C4696_=_C4699( C4696 C4699 ) \nC4696_=_C4700( C4696 C4700 ) C4696_=_C4701( C4696 C4701 ) C4697_=_C4698( C4697 C4698 ) C4697_=_C4699( C4697 C4699 ) C4697_=_C4700( C4697 C4700 ) C4697_=_C4701( C4697 C4701 ) \nC4698_=_C4699( C4698 C4699 ) C4698_=_C4700( C4698 C4700 ) C4698_=_C4701( C4698 C4701 ) C4699_=_C4700( C4699 C4700 ) C4699_=_C4701( C4699 C4701 ) C4700_=_C4701( C4700 C4701 ) "];414-&gt;466[label="53: C408 C409 C422 C430 C439 \nC440 C452 C462 C470 C3872 C3873 \nC3896 C3910 C3920 C3929 C4603 C4621 \nC4637 C4638 C4657 C4658 C4669 C4670 \nC4671 C4672 C4673 C4674 C4676 C4677 \nC4678 C4679 C4680 C4681</w:t>
      </w:r>
    </w:p>
    <w:p>
      <w:pPr>
        <w:pStyle w:val="PreformattedText"/>
        <w:bidi w:val="0"/>
        <w:spacing w:before="0" w:after="0"/>
        <w:jc w:val="left"/>
        <w:rPr/>
      </w:pPr>
      <w:r>
        <w:rPr/>
        <w:t xml:space="preserve"> </w:t>
      </w:r>
      <w:r>
        <w:rPr/>
        <w:t>C4682 C4683 \nC4684 C4685 C4686 C4687 C4688 C4689 \nC4690 C4691 C4692 C4693 C4694 C4695 \nC4696 C4697 C4698 C4699 C4700 C4701 \n496: C408_=_C409 ,C408_=_C439 ,C408_=_C3872 ,C408_=_C4603 ,C408_=_C4621 ,\nC408_=_C4637 ,C408_=_C4657 ,C408_=_C4669 ,C408_=_C4670 ,C408_=_C4671 ,C408_=_C4672 ,\nC408_=_C4673 ,C408_=_C4674 ,C409_=_C440 ,C409_=_C3896 ,C409_=_C3910 ,C409_=_C3920 ,\nC409_=_C3929 ,C409_=_C4658 ,C409_=_C4676 ,C409_=_C4677 ,C409_=_C4678 ,C409_=_C4679 ,\nC409_=_C4680 ,C409_=_C4681 ,C409_=_C4682 ,C409_=_C4683 ,C409_=_C4684 ,C409_=_C4685 ,\nC409_=_C4686 ,C409_=_C4687 ,C409_=_C4688 ,C409_=_C4689 ,C409_=_C4690 ,C409_=_C4691 ,\nC409_=_C4692 ,C409_=_C4693 ,C422_=_C430 ,C422_=_C452 ,C422_=_C462 ,C422_=_C470 ,\nC422_=_C3873 ,C422_=_C4638 ,C422_=_C4694 ,C422_=_C4695 ,C422_=_C4696 ,C422_=_C4697 ,\nC422_=_C4698 ,C422_=_C4699 ,C422_=_C4700 ,C422_=_C4701 ,C430_=_C452 ,C430_=_C462 ,\nC430_=_C470 ,C430_=_C3873 ,C430_=_C4638 ,C430_=_C4694 ,C430_=_C4695 ,C430_=_C4696 ,\nC430_=_C4697 ,C430_=_C4698 ,C430_=_C4699 ,C430_=_C4700 ,C430_=_C4701 ,C439_=_C440 ,\nC439_=_C3872 ,C439_=_C4603 ,C439_=_C4621 ,C439_=_C4637 ,C439_=_C4657 ,C439_=_C4669 ,\nC439_=_C4670 ,C439_=_C4671 ,C439_=_C4672 ,C439_=_C4673 ,C439_=_C4674 ,C440_=_C3896 ,\nC440_=_C3910 ,C440_=_C3920 ,C440_=_C3929 ,C440_=_C4658 ,C440_=_C4676 ,C440_=_C4677 ,\nC440_=_C4678 ,C440_=_C4679 ,C440_=_C4680 ,C440_=_C4681 ,C440_=_C4682 ,C440_=_C4683 ,\nC440_=_C4684 ,C440_=_C4685 ,C440_=_C4686 ,C440_=_C4687 ,C440_=_C4688 ,C440_=_C4689 ,\nC440_=_C4690 ,C440_=_C4691 ,C440_=_C4692 ,C440_=_C4693 ,C452_=_C462 ,C452_=_C470 ,\nC452_=_C3873 ,C452_=_C4638 ,C452_=_C4694 ,C452_=_C4695 ,C452_=_C4696 ,C452_=_C4697 ,\nC452_=_C4698 ,C452_=_C4699 ,C452_=_C4700 ,C452_=_C4701 ,C462_=_C470 ,C462_=_C3873 ,\nC462_=_C4638 ,C462_=_C4694 ,C462_=_C4695 ,C462_=_C4696 ,C462_=_C4697 ,C462_=_C4698 ,\nC462_=_C4699 ,C462_=_C4700 ,C462_=_C4701 ,C470_=_C3873 ,C470_=_C4638 ,C470_=_C4694 ,\nC470_=_C4695 ,C470_=_C4696 ,C470_=_C4697 ,C470_=_C4698 ,C470_=_C4699 ,C470_=_C4700 ,\nC470_=_C4701 ,C3872_=_C3873 ,C3872_=_C4603 ,C3872_=_C4621 ,C3872_=_C4637 ,C3872_=_C4657 ,\nC3872_=_C4669 ,C3872_=_C4670 ,C3872_=_C4671 ,C3872_=_C4672 ,C3872_=_C4673 ,C3872_=_C4674 ,\nC3873_=_C4638 ,C3873_=_C4694 ,C3873_=_C4695 ,C3873_=_C4696 ,C3873_=_C4697 ,C3873_=_C4698 ,\nC3873_=_C4699 ,C3873_=_C4700 ,C3873_=_C4701 ,C3896_=_C3910 ,C3896_=_C3920 ,C3896_=_C3929 ,\nC3896_=_C4658 ,C3896_=_C4676 ,C3896_=_C4677 ,C3896_=_C4678 ,C3896_=_C4679 ,C3896_=_C4680 ,\nC3896_=_C4681 ,C3896_=_C4682 ,C3896_=_C4683 ,C3896_=_C4684 ,C3896_=_C4685 ,C3896_=_C4686 ,\nC3896_=_C4687 ,C3896_=_C4688 ,C3896_=_C4689 ,C3896_=_C4690 ,C3896_=_C4691 ,C3896_=_C4692 ,\nC3896_=_C4693 ,C3910_=_C3920 ,C3910_=_C3929 ,C3910_=_C4658 ,C3910_=_C4676 ,C3910_=_C4677 ,\nC3910_=_C4678 ,C3910_=_C4679 ,C3910_=_C4680 ,C3910_=_C4681 ,C3910_=_C4682 ,C3910_=_C4683 ,\nC3910_=_C4684 ,C3910_=_C4685 ,C3910_=_C4686 ,C3910_=_C4687 ,C3910_=_C4688 ,C3910_=_C4689 ,\nC3910_=_C4690 ,C3910_=_C4691 ,C3910_=_C4692 ,C3910_=_C4693 ,C3920_=_C3929 ,C3920_=_C4658 ,\nC3920_=_C4676 ,C3920_=_C4677 ,C3920_=_C4678 ,C3920_=_C4679 ,C3920_=_C4680 ,C3920_=_C4681 ,\nC3920_=_C4682 ,C3920_=_C4683 ,C3920_=_C4684 ,C3920_=_C4685 ,C3920_=_C4686 ,C3920_=_C4687 ,\nC3920_=_C4688 ,C3920_=_C4689 ,C3920_=_C4690 ,C3920_=_C4691 ,C3920_=_C4692 ,C3920_=_C4693 ,\nC3929_=_C4658 ,C3929_=_C4676 ,C3929_=_C4677 ,C3929_=_C4678 ,C3929_=_C4679 ,C3929_=_C4680 ,\nC3929_=_C4681 ,C3929_=_C4682 ,C3929_=_C4683 ,C3929_=_C4684 ,C3929_=_C4685 ,C3929_=_C4686 ,\nC3929_=_C4687 ,C3929_=_C4688 ,C3929_=_C4689 ,C3929_=_C4690 ,C3929_=_C4691 ,C3929_=_C4692 ,\nC3929_=_C4693 ,C4603_=_C4621 ,C4603_=_C4637 ,C4603_=_C4657 ,C4603_=_C4669 ,C4603_=_C4670 ,\nC4603_=_C4671 ,C4603_=_C4672 ,C4603_=_C4673 ,C4603_=_C4674 ,C4621_=_C4637 ,C4621_=_C4657 ,\nC4621_=_C4669 ,C4621_=_C4670 ,C4621_=_C4671 ,C4621_=_C4672 ,C4621_=_C4673 ,C4621_=_C4674 ,\nC4637_=_C4638 ,C4637_=_C4657 ,C4637_=_C4669 ,C4637_=_C4670 ,C4637_=_C4671 ,C4637_=_C4672 ,\nC4637_=_C4673 ,C4637_=_C4674 ,C4638_=_C4694 ,C4638_=_C4695 ,C4638_=_C4696 ,C4638_=_C4697 ,\nC4638_=_C4698 ,C4638_=_C4699 ,C4638_=_C4700 ,C4638_=_C4701 ,C4657_=_C4658 ,C4657_=_C4669 ,\nC4657_=_C4670 ,C4657_=_C4671 ,C4657_=_C4672 ,C4657_=_C4673 ,C4657_=_C4674 ,C4658_=_C4676 ,\nC4658_=_C4677 ,C4658_=_C4678 ,C4658_=_C4679 ,C4658_=_C4680 ,C4658_=_C4681 ,C4658_=_C4682 ,\nC4658_=_C4683 ,C4658_=_C4684 ,C4658_=_C4685 ,C4658_=_C4686 ,C4658_=_C4687 ,C4658_=_C4688 ,\nC4658_=_C4689 ,C4658_=_C4690 ,C4658_=_C4691 ,C4658_=_C4692 ,C4658_=_C4693 ,C4669_=_C4670 ,\nC4669_=_C4671 ,C4669_=_C4672 ,C4669_=_C4673 ,C4669_=_C4674 ,C4669_=_C4696 ,C4670_=_C4671 ,\nC4670_=_C4672 ,C4670_=_C4673 ,C4670_=_C4674 ,C4670_=_C4697 ,C4671_=_C4672 ,C4671_=_C4673 ,\nC4671_=_C4674 ,C4671_=_C4698 ,C4672_=_C4673 ,C4672_=_C4674 ,C4672_=_C4699 ,C4673_=_C4674 ,\nC4673_=_C4700 ,C4674_=_C4701 ,C4676_=_C4677 ,C4676_=_C4678 ,C4676_=_C4679 ,C4676_=_C4680 ,\nC4676_=_C4681 ,C4676_=_C4682 ,C4676_=_C4683 ,C4676_=_C4684 ,C4676_=_C4685 ,C4676_=_C4686 ,\nC4676_=_C4687 ,C4676_=_C4688 ,C4676_=_C4689 ,C4676_=_C4690 ,C4676_=_C4691 ,C4676_=_C4692 ,\nC4676_=_C4693 ,C4676_=_C4694 ,C4677_=_C4678 ,C4677_=_C4679 ,C4677_=_C4680 ,C4677_=_C4681 ,\nC4677_=_C4682 ,C4677_=_C4683 ,C4677_=_C4684 ,C4677_=_C4685 ,C4677_=_C4686 ,C4677_=_C4687 ,\nC4677_=_C4688 ,C4677_=_C4689 ,C4677_=_C4690 ,C4677_=_C4691 ,C4677_=_C4692 ,C4677_=_C4693 ,\nC4677_=_C4695 ,C4678_=_C4679 ,C4678_=_C4680 ,C4678_=_C4681 ,C4678_=_C4682 ,C4678_=_C4683 ,\nC4678_=_C4684 ,C4678_=_C4685 ,C4678_=_C4686 ,C4678_=_C4687 ,C4678_=_C4688 ,C4678_=_C4689 ,\nC4678_=_C4690 ,C4678_=_C4691 ,C4678_=_C4692 ,C4678_=_C4693 ,C4679_=_C4680 ,C4679_=_C4681 ,\nC4679_=_C4682 ,C4679_=_C4683 ,C4679_=_C4684 ,C4679_=_C4685 ,C4679_=_C4686 ,C4679_=_C4687 ,\nC4679_=_C4688 ,C4679_=_C4689 ,C4679_=_C4690 ,C4679_=_C4691 ,C4679_=_C4692 ,C4679_=_C4693 ,\nC4680_=_C4681 ,C4680_=_C4682 ,C4680_=_C4683 ,C4680_=_C4684 ,C4680_=_C4685 ,C4680_=_C4686 ,\nC4680_=_C4687 ,C4680_=_C4688 ,C4680_=_C4689 ,C4680_=_C4690 ,C4680_=_C4691 ,C4680_=_C4692 ,\nC4680_=_C4693 ,C4681_=_C4682 ,C4681_=_C4683 ,C4681_=_C4684 ,C4681_=_C4685 ,C4681_=_C4686 ,\nC4681_=_C4687 ,C4681_=_C4688 ,C4681_=_C4689 ,C4681_=_C4690 ,C4681_=_C4691 ,C4681_=_C4692 ,\nC4681_=_C4693 ,C4682_=_C4683 ,C4682_=_C4684 ,C4682_=_C4685 ,C4682_=_C4686 ,C4682_=_C4687 ,\nC4682_=_C4688 ,C4682_=_C4689 ,C4682_=_C4690 ,C4682_=_C4691 ,C4682_=_C4692 ,C4682_=_C4693 ,\nC4683_=_C4684 ,C4683_=_C4685 ,C4683_=_C4686 ,C4683_=_C4687 ,C4683_=_C4688 ,C4683_=_C4689 ,\nC4683_=_C4690 ,C4683_=_C4691 ,C4683_=_C4692 ,C4683_=_C4693 ,C4684_=_C4685 ,C4684_=_C4686 ,\nC4684_=_C4687 ,C4684_=_C4688 ,C4684_=_C4689 ,C4684_=_C4690 ,C4684_=_C4691 ,C4684_=_C4692 ,\nC4684_=_C4693 ,C4685_=_C4686 ,C4685_=_C4687 ,C4685_=_C4688 ,C4685_=_C4689 ,C4685_=_C4690 ,\nC4685_=_C4691 ,C4685_=_C4692 ,C4685_=_C4693 ,C4686_=_C4687 ,C4686_=_C4688 ,C4686_=_C4689 ,\nC4686_=_C4690 ,C4686_=_C4691 ,C4686_=_C4692 ,C4686_=_C4693 ,C4687_=_C4688 ,C4687_=_C4689 ,\nC4687_=_C4690 ,C4687_=_C4691 ,C4687_=_C4692 ,C4687_=_C4693 ,C4688_=_C4689 ,C4688_=_C4690 ,\nC4688_=_C4691 ,C4688_=_C4692 ,C4688_=_C4693 ,C4689_=_C4690 ,C4689_=_C4691 ,C4689_=_C4692 ,\nC4689_=_C4693 ,C4690_=_C4691 ,C4690_=_C4692 ,C4690_=_C4693 ,C4691_=_C4692 ,C4691_=_C4693 ,\nC4692_=_C4693 ,C4694_=_C4695 ,C4694_=_C4696 ,C4694_=_C4697 ,C4694_=_C4698 ,C4694_=_C4699 ,\nC4694_=_C4700 ,C4694_=_C4701 ,C4695_=_C4696 ,C4695_=_C4697 ,C4695_=_C4698 ,C4695_=_C4699 ,\nC4695_=_C4700 ,C4695_=_C4701 ,C4696_=_C4697 ,C4696_=_C4698 ,C4696_=_C4699 ,C4696_=_C4700 ,\nC4696_=_C4701 ,C4697_=_C4698 ,C4697_=_C4699 ,C4697_=_C4700 ,C4697_=_C4701 ,C4698_=_C4699 ,\nC4698_=_C4700 ,C4698_=_C4701 ,C4699_=_C4700 ,C4699_=_C4701 ,C4700_=_C4701 ,"];467[shape=box, label="id:467 level: 8\n57: C418 C419 C448 C449 C1564 \nC1565 C1602 C1603 C2772 C2790 C2799 \nC2805 C2812 C2829 C2839 C2849 C2868 \nC2883 C2895 C2901 C2908 C2922 C2935 \nC2945 C3800 C3824 C3836 C3848 C3857 \nC3866 C3867 C3891 C3892 C3893 C3894 \nC3895 C3896 C3897 C3898 C3899 C3900 \nC3901 C3902 C3903 C3904 C3905 C3906 \nC3907 C3908 C3909 C3910 C3911 C3912 \nC3913 C3914 C3915 C3916 \n827: C418_=_C419( C418 C419 ) C418_=_C448( C418 C448 ) C418_=_C1564( C418 C1564 ) C418_=_C1602( C418 C1602 ) C418_=_C2772( C418 C2772 ) \nC418_=_C2799( C418 C2799 ) C418_=_C2805( C418 C2805 ) C418_=_C2812( C418 C2812 ) C418_=_C2839( C418 C2839 ) C418_=_C2849( C418 C2849 ) C418_=_C2883( C418 C2883 ) \nC418_=_C2922( C418 C2922 ) C418_=_C3800( C418 C3800 ) C418_=_C3824( C418 C3824 ) C418_=_C3848( C418 C3848 ) C418_=_C3857( C418 C3857 ) C418_=_C3866( C418 C3866 ) \nC418_=_C3891( C418 C3891 ) C418_=_C3892( C418 C3892 ) C418_=_C3893( C418 C3893 ) C418_=_C3894( C418 C3894 ) C418_=_C3895( C418 C3895 ) C418_=_C3896( C418 C3896 ) \nC418_=_C3897( C418 C3897 ) C418_=_C3898( C418 C3898 ) C418_=_C3899( C418 C3899 ) C418_=_C3900( C418 C3900 ) C418_=_C3901( C418 C3901 ) C418_=_C3902( C418 C3902 ) \nC419_=_C449( C419 C449 ) C419_=_C1565( C419 C1565 ) C419_=_C1603( C419 C1603 ) C419_=_C2790( C419 C2790 ) C419_=_C2829( C419 C2829 ) C419_=_C2868( C419 C2868 ) \nC419_=_C2895( C419 C2895 ) C419_=_C2901( C419 C2901 ) C419_=_C2908( C419 C2908 ) C419_=_C2935( C419 C2935 ) C419_=_C2945( C419 C2945 ) C419_=_C3836( C419 C3836 ) \nC419_=_C3867( C419 C3867 ) C419_=_C3891( C419 C3891 ) C419_=_C3903( C419 C3903 ) C419_=_C3904( C419 C3904 ) C419_=_C3905( C419 C3905 ) C419_=_C3906( C419 C3906 ) \nC419_=_C3907( C419 C3907 ) C419_=_C3908( C419 C3908 ) C419_=_C3909( C419 C3909 ) C419_=_C3910( C419 C3910 ) C419_=_C3911( C419 C3911 ) C419_=_C3912( C419 C3912 ) \nC419_=_C3913( C419 C3913 ) C419_=_C3914( C419 C3914 ) C419_=_C3915( C419 C3915 ) C419_=_C3916( C419 C3916 ) C448_=_C449( C448 C449 ) C448_=_C1564( C448 C1564 ) \nC448_=_C1602( C448 C1602 ) C448_=_C2772( C448 C2772 ) C448_=_C2799( C448 C2799 ) C448_=_C2805( C448 C2805 ) C448_=_C2812( C448 C2812 ) C448_=_C2839( C448 C2839 ) \nC448_=_C2849( C448 C2849 ) C448_=_C2883( C448 C2883 ) C448_=_C2922( C448 C2922 ) C448_=_C3800( C448 C3800 ) C448_=_C3824( C448 C3824</w:t>
      </w:r>
    </w:p>
    <w:p>
      <w:pPr>
        <w:pStyle w:val="PreformattedText"/>
        <w:bidi w:val="0"/>
        <w:spacing w:before="0" w:after="0"/>
        <w:jc w:val="left"/>
        <w:rPr/>
      </w:pPr>
      <w:r>
        <w:rPr/>
        <w:t xml:space="preserve"> </w:t>
      </w:r>
      <w:r>
        <w:rPr/>
        <w:t>) C448_=_C3848( C448 C3848 ) \nC448_=_C3857( C448 C3857 ) C448_=_C3866( C448 C3866 ) C448_=_C3891( C448 C3891 ) C448_=_C3892( C448 C3892 ) C448_=_C3893( C448 C3893 ) C448_=_C3894( C448 C3894 ) \nC448_=_C3895( C448 C3895 ) C448_=_C3896( C448 C3896 ) C448_=_C3897( C448 C3897 ) C448_=_C3898( C448 C3898 ) C448_=_C3899( C448 C3899 ) C448_=_C3900( C448 C3900 ) \nC448_=_C3901( C448 C3901 ) C448_=_C3902( C448 C3902 ) C449_=_C1565( C449 C1565 ) C449_=_C1603( C449 C1603 ) C449_=_C2790( C449 C2790 ) C449_=_C2829( C449 C2829 ) \nC449_=_C2868( C449 C2868 ) C449_=_C2895( C449 C2895 ) C449_=_C2901( C449 C2901 ) C449_=_C2908( C449 C2908 ) C449_=_C2935( C449 C2935 ) C449_=_C2945( C449 C2945 ) \nC449_=_C3836( C449 C3836 ) C449_=_C3867( C449 C3867 ) C449_=_C3891( C449 C3891 ) C449_=_C3903( C449 C3903 ) C449_=_C3904( C449 C3904 ) C449_=_C3905( C449 C3905 ) \nC449_=_C3906( C449 C3906 ) C449_=_C3907( C449 C3907 ) C449_=_C3908( C449 C3908 ) C449_=_C3909( C449 C3909 ) C449_=_C3910( C449 C3910 ) C449_=_C3911( C449 C3911 ) \nC449_=_C3912( C449 C3912 ) C449_=_C3913( C449 C3913 ) C449_=_C3914( C449 C3914 ) C449_=_C3915( C449 C3915 ) C449_=_C3916( C449 C3916 ) C1564_=_C1565( C1564 C1565 ) \nC1564_=_C1602( C1564 C1602 ) C1564_=_C2772( C1564 C2772 ) C1564_=_C2799( C1564 C2799 ) C1564_=_C2805( C1564 C2805 ) C1564_=_C2812( C1564 C2812 ) C1564_=_C2839( C1564 C2839 ) \nC1564_=_C2849( C1564 C2849 ) C1564_=_C2883( C1564 C2883 ) C1564_=_C2922( C1564 C2922 ) C1564_=_C3800( C1564 C3800 ) C1564_=_C3824( C1564 C3824 ) C1564_=_C3848( C1564 C3848 ) \nC1564_=_C3857( C1564 C3857 ) C1564_=_C3866( C1564 C3866 ) C1564_=_C3891( C1564 C3891 ) C1564_=_C3892( C1564 C3892 ) C1564_=_C3893( C1564 C3893 ) C1564_=_C3894( C1564 C3894 ) \nC1564_=_C3895( C1564 C3895 ) C1564_=_C3896( C1564 C3896 ) C1564_=_C3897( C1564 C3897 ) C1564_=_C3898( C1564 C3898 ) C1564_=_C3899( C1564 C3899 ) C1564_=_C3900( C1564 C3900 ) \nC1564_=_C3901( C1564 C3901 ) C1564_=_C3902( C1564 C3902 ) C1565_=_C1603( C1565 C1603 ) C1565_=_C2790( C1565 C2790 ) C1565_=_C2829( C1565 C2829 ) C1565_=_C2868( C1565 C2868 ) \nC1565_=_C2895( C1565 C2895 ) C1565_=_C2901( C1565 C2901 ) C1565_=_C2908( C1565 C2908 ) C1565_=_C2935( C1565 C2935 ) C1565_=_C2945( C1565 C2945 ) C1565_=_C3836( C1565 C3836 ) \nC1565_=_C3867( C1565 C3867 ) C1565_=_C3891( C1565 C3891 ) C1565_=_C3903( C1565 C3903 ) C1565_=_C3904( C1565 C3904 ) C1565_=_C3905( C1565 C3905 ) C1565_=_C3906( C1565 C3906 ) \nC1565_=_C3907( C1565 C3907 ) C1565_=_C3908( C1565 C3908 ) C1565_=_C3909( C1565 C3909 ) C1565_=_C3910( C1565 C3910 ) C1565_=_C3911( C1565 C3911 ) C1565_=_C3912( C1565 C3912 ) \nC1565_=_C3913( C1565 C3913 ) C1565_=_C3914( C1565 C3914 ) C1565_=_C3915( C1565 C3915 ) C1565_=_C3916( C1565 C3916 ) C1602_=_C1603( C1602 C1603 ) C1602_=_C2772( C1602 C2772 ) \nC1602_=_C2799( C1602 C2799 ) C1602_=_C2805( C1602 C2805 ) C1602_=_C2812( C1602 C2812 ) C1602_=_C2839( C1602 C2839 ) C1602_=_C2849( C1602 C2849 ) C1602_=_C2883( C1602 C2883 ) \nC1602_=_C2922( C1602 C2922 ) C1602_=_C3800( C1602 C3800 ) C1602_=_C3824( C1602 C3824 ) C1602_=_C3848( C1602 C3848 ) C1602_=_C3857( C1602 C3857 ) C1602_=_C3866( C1602 C3866 ) \nC1602_=_C3891( C1602 C3891 ) C1602_=_C3892( C1602 C3892 ) C1602_=_C3893( C1602 C3893 ) C1602_=_C3894( C1602 C3894 ) C1602_=_C3895( C1602 C3895 ) C1602_=_C3896( C1602 C3896 ) \nC1602_=_C3897( C1602 C3897 ) C1602_=_C3898( C1602 C3898 ) C1602_=_C3899( C1602 C3899 ) C1602_=_C3900( C1602 C3900 ) C1602_=_C3901( C1602 C3901 ) C1602_=_C3902( C1602 C3902 ) \nC1603_=_C2790( C1603 C2790 ) C1603_=_C2829( C1603 C2829 ) C1603_=_C2868( C1603 C2868 ) C1603_=_C2895( C1603 C2895 ) C1603_=_C2901( C1603 C2901 ) C1603_=_C2908( C1603 C2908 ) \nC1603_=_C2935( C1603 C2935 ) C1603_=_C2945( C1603 C2945 ) C1603_=_C3836( C1603 C3836 ) C1603_=_C3867( C1603 C3867 ) C1603_=_C3891( C1603 C3891 ) C1603_=_C3903( C1603 C3903 ) \nC1603_=_C3904( C1603 C3904 ) C1603_=_C3905( C1603 C3905 ) C1603_=_C3906( C1603 C3906 ) C1603_=_C3907( C1603 C3907 ) C1603_=_C3908( C1603 C3908 ) C1603_=_C3909( C1603 C3909 ) \nC1603_=_C3910( C1603 C3910 ) C1603_=_C3911( C1603 C3911 ) C1603_=_C3912( C1603 C3912 ) C1603_=_C3913( C1603 C3913 ) C1603_=_C3914( C1603 C3914 ) C1603_=_C3915( C1603 C3915 ) \nC1603_=_C3916( C1603 C3916 ) C2772_=_C2799( C2772 C2799 ) C2772_=_C2805( C2772 C2805 ) C2772_=_C2812( C2772 C2812 ) C2772_=_C2839( C2772 C2839 ) C2772_=_C2849( C2772 C2849 ) \nC2772_=_C2883( C2772 C2883 ) C2772_=_C2922( C2772 C2922 ) C2772_=_C3800( C2772 C3800 ) C2772_=_C3824( C2772 C3824 ) C2772_=_C3848( C2772 C3848 ) C2772_=_C3857( C2772 C3857 ) \nC2772_=_C3866( C2772 C3866 ) C2772_=_C3891( C2772 C3891 ) C2772_=_C3892( C2772 C3892 ) C2772_=_C3893( C2772 C3893 ) C2772_=_C3894( C2772 C3894 ) C2772_=_C3895( C2772 C3895 ) \nC2772_=_C3896( C2772 C3896 ) C2772_=_C3897( C2772 C3897 ) C2772_=_C3898( C2772 C3898 ) C2772_=_C3899( C2772 C3899 ) C2772_=_C3900( C2772 C3900 ) C2772_=_C3901( C2772 C3901 ) \nC2772_=_C3902( C2772 C3902 ) C2790_=_C2829( C2790 C2829 ) C2790_=_C2868( C2790 C2868 ) C2790_=_C2895( C2790 C2895 ) C2790_=_C2901( C2790 C2901 ) C2790_=_C2908( C2790 C2908 ) \nC2790_=_C2935( C2790 C2935 ) C2790_=_C2945( C2790 C2945 ) C2790_=_C3836( C2790 C3836 ) C2790_=_C3867( C2790 C3867 ) C2790_=_C3891( C2790 C3891 ) C2790_=_C3903( C2790 C3903 ) \nC2790_=_C3904( C2790 C3904 ) C2790_=_C3905( C2790 C3905 ) C2790_=_C3906( C2790 C3906 ) C2790_=_C3907( C2790 C3907 ) C2790_=_C3908( C2790 C3908 ) C2790_=_C3909( C2790 C3909 ) \nC2790_=_C3910( C2790 C3910 ) C2790_=_C3911( C2790 C3911 ) C2790_=_C3912( C2790 C3912 ) C2790_=_C3913( C2790 C3913 ) C2790_=_C3914( C2790 C3914 ) C2790_=_C3915( C2790 C3915 ) \nC2790_=_C3916( C2790 C3916 ) C2799_=_C2805( C2799 C2805 ) C2799_=_C2812( C2799 C2812 ) C2799_=_C2839( C2799 C2839 ) C2799_=_C2849( C2799 C2849 ) C2799_=_C2883( C2799 C2883 ) \nC2799_=_C2922( C2799 C2922 ) C2799_=_C3800( C2799 C3800 ) C2799_=_C3824( C2799 C3824 ) C2799_=_C3848( C2799 C3848 ) C2799_=_C3857( C2799 C3857 ) C2799_=_C3866( C2799 C3866 ) \nC2799_=_C3891( C2799 C3891 ) C2799_=_C3892( C2799 C3892 ) C2799_=_C3893( C2799 C3893 ) C2799_=_C3894( C2799 C3894 ) C2799_=_C3895( C2799 C3895 ) C2799_=_C3896( C2799 C3896 ) \nC2799_=_C3897( C2799 C3897 ) C2799_=_C3898( C2799 C3898 ) C2799_=_C3899( C2799 C3899 ) C2799_=_C3900( C2799 C3900 ) C2799_=_C3901( C2799 C3901 ) C2799_=_C3902( C2799 C3902 ) \nC2805_=_C2812( C2805 C2812 ) C2805_=_C2839( C2805 C2839 ) C2805_=_C2849( C2805 C2849 ) C2805_=_C2883( C2805 C2883 ) C2805_=_C2922( C2805 C2922 ) C2805_=_C3800( C2805 C3800 ) \nC2805_=_C3824( C2805 C3824 ) C2805_=_C3848( C2805 C3848 ) C2805_=_C3857( C2805 C3857 ) C2805_=_C3866( C2805 C3866 ) C2805_=_C3891( C2805 C3891 ) C2805_=_C3892( C2805 C3892 ) \nC2805_=_C3893( C2805 C3893 ) C2805_=_C3894( C2805 C3894 ) C2805_=_C3895( C2805 C3895 ) C2805_=_C3896( C2805 C3896 ) C2805_=_C3897( C2805 C3897 ) C2805_=_C3898( C2805 C3898 ) \nC2805_=_C3899( C2805 C3899 ) C2805_=_C3900( C2805 C3900 ) C2805_=_C3901( C2805 C3901 ) C2805_=_C3902( C2805 C3902 ) C2812_=_C2839( C2812 C2839 ) C2812_=_C2849( C2812 C2849 ) \nC2812_=_C2883( C2812 C2883 ) C2812_=_C2922( C2812 C2922 ) C2812_=_C3800( C2812 C3800 ) C2812_=_C3824( C2812 C3824 ) C2812_=_C3848( C2812 C3848 ) C2812_=_C3857( C2812 C3857 ) \nC2812_=_C3866( C2812 C3866 ) C2812_=_C3891( C2812 C3891 ) C2812_=_C3892( C2812 C3892 ) C2812_=_C3893( C2812 C3893 ) C2812_=_C3894( C2812 C3894 ) C2812_=_C3895( C2812 C3895 ) \nC2812_=_C3896( C2812 C3896 ) C2812_=_C3897( C2812 C3897 ) C2812_=_C3898( C2812 C3898 ) C2812_=_C3899( C2812 C3899 ) C2812_=_C3900( C2812 C3900 ) C2812_=_C3901( C2812 C3901 ) \nC2812_=_C3902( C2812 C3902 ) C2829_=_C2868( C2829 C2868 ) C2829_=_C2895( C2829 C2895 ) C2829_=_C2901( C2829 C2901 ) C2829_=_C2908( C2829 C2908 ) C2829_=_C2935( C2829 C2935 ) \nC2829_=_C2945( C2829 C2945 ) C2829_=_C3836( C2829 C3836 ) C2829_=_C3867( C2829 C3867 ) C2829_=_C3891( C2829 C3891 ) C2829_=_C3903( C2829 C3903 ) C2829_=_C3904( C2829 C3904 ) \nC2829_=_C3905( C2829 C3905 ) C2829_=_C3906( C2829 C3906 ) C2829_=_C3907( C2829 C3907 ) C2829_=_C3908( C2829 C3908 ) C2829_=_C3909( C2829 C3909 ) C2829_=_C3910( C2829 C3910 ) \nC2829_=_C3911( C2829 C3911 ) C2829_=_C3912( C2829 C3912 ) C2829_=_C3913( C2829 C3913 ) C2829_=_C3914( C2829 C3914 ) C2829_=_C3915( C2829 C3915 ) C2829_=_C3916( C2829 C3916 ) \nC2839_=_C2849( C2839 C2849 ) C2839_=_C2883( C2839 C2883 ) C2839_=_C2922( C2839 C2922 ) C2839_=_C3800( C2839 C3800 ) C2839_=_C3824( C2839 C3824 ) C2839_=_C3848( C2839 C3848 ) \nC2839_=_C3857( C2839 C3857 ) C2839_=_C3866( C2839 C3866 ) C2839_=_C3891( C2839 C3891 ) C2839_=_C3892( C2839 C3892 ) C2839_=_C3893( C2839 C3893 ) C2839_=_C3894( C2839 C3894 ) \nC2839_=_C3895( C2839 C3895 ) C2839_=_C3896( C2839 C3896 ) C2839_=_C3897( C2839 C3897 ) C2839_=_C3898( C2839 C3898 ) C2839_=_C3899( C2839 C3899 ) C2839_=_C3900( C2839 C3900 ) \nC2839_=_C3901( C2839 C3901 ) C2839_=_C3902( C2839 C3902 ) C2849_=_C2883( C2849 C2883 ) C2849_=_C2922( C2849 C2922 ) C2849_=_C3800( C2849 C3800 ) C2849_=_C3824( C2849 C3824 ) \nC2849_=_C3848( C2849 C3848 ) C2849_=_C3857( C2849 C3857 ) C2849_=_C3866( C2849 C3866 ) C2849_=_C3891( C2849 C3891 ) C2849_=_C3892( C2849 C3892 ) C2849_=_C3893( C2849 C3893 ) \nC2849_=_C3894( C2849 C3894 ) C2849_=_C3895( C2849 C3895 ) C2849_=_C3896( C2849 C3896 ) C2849_=_C3897( C2849 C3897 ) C2849_=_C3898( C2849 C3898 ) C2849_=_C3899( C2849 C3899 ) \nC2849_=_C3900( C2849 C3900 ) C2849_=_C3901( C2849 C3901 ) C2849_=_C3902( C2849 C3902 ) C2868_=_C2895( C2868 C2895 ) C2868_=_C2901( C2868 C2901 ) C2868_=_C2908( C2868 C2908 ) \nC2868_=_C2935( C2868 C2935 ) C2868_=_C2945( C2868 C2945 ) C2868_=_C3836( C2868 C3836 ) C2868_=_C3867( C2868 C3867 ) C2868_=_C3891( C2868 C3891 ) C2868_=_C3903( C2868 C3903 ) \nC2868_=_C3904( C2868 C3904 ) C2868_=_C3905( C2868 C3905 ) C2868_=_C3906( C2868 C3906 ) C2868_=_C3907( C2868 C3907 ) C2868_=_C3908( C2868 C3908 ) C2868_=_C3909( C2868 C3909 ) \nC2868_=_C3910( C2868 C3910 ) C2868_=_C3911( C2868 C3911 ) C2868_=_C3912( C2868 C3912 ) C2868_=_C3913(</w:t>
      </w:r>
    </w:p>
    <w:p>
      <w:pPr>
        <w:pStyle w:val="PreformattedText"/>
        <w:bidi w:val="0"/>
        <w:spacing w:before="0" w:after="0"/>
        <w:jc w:val="left"/>
        <w:rPr/>
      </w:pPr>
      <w:r>
        <w:rPr/>
        <w:t xml:space="preserve"> </w:t>
      </w:r>
      <w:r>
        <w:rPr/>
        <w:t>C2868 C3913 ) C2868_=_C3914( C2868 C3914 ) C2868_=_C3915( C2868 C3915 ) \nC2868_=_C3916( C2868 C3916 ) C2883_=_C2922( C2883 C2922 ) C2883_=_C3800( C2883 C3800 ) C2883_=_C3824( C2883 C3824 ) C2883_=_C3848( C2883 C3848 ) C2883_=_C3857( C2883 C3857 ) \nC2883_=_C3866( C2883 C3866 ) C2883_=_C3891( C2883 C3891 ) C2883_=_C3892( C2883 C3892 ) C2883_=_C3893( C2883 C3893 ) C2883_=_C3894( C2883 C3894 ) C2883_=_C3895( C2883 C3895 ) \nC2883_=_C3896( C2883 C3896 ) C2883_=_C3897( C2883 C3897 ) C2883_=_C3898( C2883 C3898 ) C2883_=_C3899( C2883 C3899 ) C2883_=_C3900( C2883 C3900 ) C2883_=_C3901( C2883 C3901 ) \nC2883_=_C3902( C2883 C3902 ) C2895_=_C2901( C2895 C2901 ) C2895_=_C2908( C2895 C2908 ) C2895_=_C2935( C2895 C2935 ) C2895_=_C2945( C2895 C2945 ) C2895_=_C3836( C2895 C3836 ) \nC2895_=_C3867( C2895 C3867 ) C2895_=_C3891( C2895 C3891 ) C2895_=_C3903( C2895 C3903 ) C2895_=_C3904( C2895 C3904 ) C2895_=_C3905( C2895 C3905 ) C2895_=_C3906( C2895 C3906 ) \nC2895_=_C3907( C2895 C3907 ) C2895_=_C3908( C2895 C3908 ) C2895_=_C3909( C2895 C3909 ) C2895_=_C3910( C2895 C3910 ) C2895_=_C3911( C2895 C3911 ) C2895_=_C3912( C2895 C3912 ) \nC2895_=_C3913( C2895 C3913 ) C2895_=_C3914( C2895 C3914 ) C2895_=_C3915( C2895 C3915 ) C2895_=_C3916( C2895 C3916 ) C2901_=_C2908( C2901 C2908 ) C2901_=_C2935( C2901 C2935 ) \nC2901_=_C2945( C2901 C2945 ) C2901_=_C3836( C2901 C3836 ) C2901_=_C3867( C2901 C3867 ) C2901_=_C3891( C2901 C3891 ) C2901_=_C3903( C2901 C3903 ) C2901_=_C3904( C2901 C3904 ) \nC2901_=_C3905( C2901 C3905 ) C2901_=_C3906( C2901 C3906 ) C2901_=_C3907( C2901 C3907 ) C2901_=_C3908( C2901 C3908 ) C2901_=_C3909( C2901 C3909 ) C2901_=_C3910( C2901 C3910 ) \nC2901_=_C3911( C2901 C3911 ) C2901_=_C3912( C2901 C3912 ) C2901_=_C3913( C2901 C3913 ) C2901_=_C3914( C2901 C3914 ) C2901_=_C3915( C2901 C3915 ) C2901_=_C3916( C2901 C3916 ) \nC2908_=_C2935( C2908 C2935 ) C2908_=_C2945( C2908 C2945 ) C2908_=_C3836( C2908 C3836 ) C2908_=_C3867( C2908 C3867 ) C2908_=_C3891( C2908 C3891 ) C2908_=_C3903( C2908 C3903 ) \nC2908_=_C3904( C2908 C3904 ) C2908_=_C3905( C2908 C3905 ) C2908_=_C3906( C2908 C3906 ) C2908_=_C3907( C2908 C3907 ) C2908_=_C3908( C2908 C3908 ) C2908_=_C3909( C2908 C3909 ) \nC2908_=_C3910( C2908 C3910 ) C2908_=_C3911( C2908 C3911 ) C2908_=_C3912( C2908 C3912 ) C2908_=_C3913( C2908 C3913 ) C2908_=_C3914( C2908 C3914 ) C2908_=_C3915( C2908 C3915 ) \nC2908_=_C3916( C2908 C3916 ) C2922_=_C3800( C2922 C3800 ) C2922_=_C3824( C2922 C3824 ) C2922_=_C3848( C2922 C3848 ) C2922_=_C3857( C2922 C3857 ) C2922_=_C3866( C2922 C3866 ) \nC2922_=_C3891( C2922 C3891 ) C2922_=_C3892( C2922 C3892 ) C2922_=_C3893( C2922 C3893 ) C2922_=_C3894( C2922 C3894 ) C2922_=_C3895( C2922 C3895 ) C2922_=_C3896( C2922 C3896 ) \nC2922_=_C3897( C2922 C3897 ) C2922_=_C3898( C2922 C3898 ) C2922_=_C3899( C2922 C3899 ) C2922_=_C3900( C2922 C3900 ) C2922_=_C3901( C2922 C3901 ) C2922_=_C3902( C2922 C3902 ) \nC2935_=_C2945( C2935 C2945 ) C2935_=_C3836( C2935 C3836 ) C2935_=_C3867( C2935 C3867 ) C2935_=_C3891( C2935 C3891 ) C2935_=_C3903( C2935 C3903 ) C2935_=_C3904( C2935 C3904 ) \nC2935_=_C3905( C2935 C3905 ) C2935_=_C3906( C2935 C3906 ) C2935_=_C3907( C2935 C3907 ) C2935_=_C3908( C2935 C3908 ) C2935_=_C3909( C2935 C3909 ) C2935_=_C3910( C2935 C3910 ) \nC2935_=_C3911( C2935 C3911 ) C2935_=_C3912( C2935 C3912 ) C2935_=_C3913( C2935 C3913 ) C2935_=_C3914( C2935 C3914 ) C2935_=_C3915( C2935 C3915 ) C2935_=_C3916( C2935 C3916 ) \nC2945_=_C3836( C2945 C3836 ) C2945_=_C3867( C2945 C3867 ) C2945_=_C3891( C2945 C3891 ) C2945_=_C3903( C2945 C3903 ) C2945_=_C3904( C2945 C3904 ) C2945_=_C3905( C2945 C3905 ) \nC2945_=_C3906( C2945 C3906 ) C2945_=_C3907( C2945 C3907 ) C2945_=_C3908( C2945 C3908 ) C2945_=_C3909( C2945 C3909 ) C2945_=_C3910( C2945 C3910 ) C2945_=_C3911( C2945 C3911 ) \nC2945_=_C3912( C2945 C3912 ) C2945_=_C3913( C2945 C3913 ) C2945_=_C3914( C2945 C3914 ) C2945_=_C3915( C2945 C3915 ) C2945_=_C3916( C2945 C3916 ) C3800_=_C3824( C3800 C3824 ) \nC3800_=_C3848( C3800 C3848 ) C3800_=_C3857( C3800 C3857 ) C3800_=_C3866( C3800 C3866 ) C3800_=_C3891( C3800 C3891 ) C3800_=_C3892( C3800 C3892 ) C3800_=_C3893( C3800 C3893 ) \nC3800_=_C3894( C3800 C3894 ) C3800_=_C3895( C3800 C3895 ) C3800_=_C3896( C3800 C3896 ) C3800_=_C3897( C3800 C3897 ) C3800_=_C3898( C3800 C3898 ) C3800_=_C3899( C3800 C3899 ) \nC3800_=_C3900( C3800 C3900 ) C3800_=_C3901( C3800 C3901 ) C3800_=_C3902( C3800 C3902 ) C3824_=_C3848( C3824 C3848 ) C3824_=_C3857( C3824 C3857 ) C3824_=_C3866( C3824 C3866 ) \nC3824_=_C3891( C3824 C3891 ) C3824_=_C3892( C3824 C3892 ) C3824_=_C3893( C3824 C3893 ) C3824_=_C3894( C3824 C3894 ) C3824_=_C3895( C3824 C3895 ) C3824_=_C3896( C3824 C3896 ) \nC3824_=_C3897( C3824 C3897 ) C3824_=_C3898( C3824 C3898 ) C3824_=_C3899( C3824 C3899 ) C3824_=_C3900( C3824 C3900 ) C3824_=_C3901( C3824 C3901 ) C3824_=_C3902( C3824 C3902 ) \nC3836_=_C3867( C3836 C3867 ) C3836_=_C3891( C3836 C3891 ) C3836_=_C3903( C3836 C3903 ) C3836_=_C3904( C3836 C3904 ) C3836_=_C3905( C3836 C3905 ) C3836_=_C3906( C3836 C3906 ) \nC3836_=_C3907( C3836 C3907 ) C3836_=_C3908( C3836 C3908 ) C3836_=_C3909( C3836 C3909 ) C3836_=_C3910( C3836 C3910 ) C3836_=_C3911( C3836 C3911 ) C3836_=_C3912( C3836 C3912 ) \nC3836_=_C3913( C3836 C3913 ) C3836_=_C3914( C3836 C3914 ) C3836_=_C3915( C3836 C3915 ) C3836_=_C3916( C3836 C3916 ) C3848_=_C3857( C3848 C3857 ) C3848_=_C3866( C3848 C3866 ) \nC3848_=_C3891( C3848 C3891 ) C3848_=_C3892( C3848 C3892 ) C3848_=_C3893( C3848 C3893 ) C3848_=_C3894( C3848 C3894 ) C3848_=_C3895( C3848 C3895 ) C3848_=_C3896( C3848 C3896 ) \nC3848_=_C3897( C3848 C3897 ) C3848_=_C3898( C3848 C3898 ) C3848_=_C3899( C3848 C3899 ) C3848_=_C3900( C3848 C3900 ) C3848_=_C3901( C3848 C3901 ) C3848_=_C3902( C3848 C3902 ) \nC3857_=_C3866( C3857 C3866 ) C3857_=_C3891( C3857 C3891 ) C3857_=_C3892( C3857 C3892 ) C3857_=_C3893( C3857 C3893 ) C3857_=_C3894( C3857 C3894 ) C3857_=_C3895( C3857 C3895 ) \nC3857_=_C3896( C3857 C3896 ) C3857_=_C3897( C3857 C3897 ) C3857_=_C3898( C3857 C3898 ) C3857_=_C3899( C3857 C3899 ) C3857_=_C3900( C3857 C3900 ) C3857_=_C3901( C3857 C3901 ) \nC3857_=_C3902( C3857 C3902 ) C3866_=_C3867( C3866 C3867 ) C3866_=_C3891( C3866 C3891 ) C3866_=_C3892( C3866 C3892 ) C3866_=_C3893( C3866 C3893 ) C3866_=_C3894( C3866 C3894 ) \nC3866_=_C3895( C3866 C3895 ) C3866_=_C3896( C3866 C3896 ) C3866_=_C3897( C3866 C3897 ) C3866_=_C3898( C3866 C3898 ) C3866_=_C3899( C3866 C3899 ) C3866_=_C3900( C3866 C3900 ) \nC3866_=_C3901( C3866 C3901 ) C3866_=_C3902( C3866 C3902 ) C3867_=_C3891( C3867 C3891 ) C3867_=_C3903( C3867 C3903 ) C3867_=_C3904( C3867 C3904 ) C3867_=_C3905( C3867 C3905 ) \nC3867_=_C3906( C3867 C3906 ) C3867_=_C3907( C3867 C3907 ) C3867_=_C3908( C3867 C3908 ) C3867_=_C3909( C3867 C3909 ) C3867_=_C3910( C3867 C3910 ) C3867_=_C3911( C3867 C3911 ) \nC3867_=_C3912( C3867 C3912 ) C3867_=_C3913( C3867 C3913 ) C3867_=_C3914( C3867 C3914 ) C3867_=_C3915( C3867 C3915 ) C3867_=_C3916( C3867 C3916 ) C3891_=_C3892( C3891 C3892 ) \nC3891_=_C3893( C3891 C3893 ) C3891_=_C3894( C3891 C3894 ) C3891_=_C3895( C3891 C3895 ) C3891_=_C3896( C3891 C3896 ) C3891_=_C3897( C3891 C3897 ) C3891_=_C3898( C3891 C3898 ) \nC3891_=_C3899( C3891 C3899 ) C3891_=_C3900( C3891 C3900 ) C3891_=_C3901( C3891 C3901 ) C3891_=_C3902( C3891 C3902 ) C3891_=_C3903( C3891 C3903 ) C3891_=_C3904( C3891 C3904 ) \nC3891_=_C3905( C3891 C3905 ) C3891_=_C3906( C3891 C3906 ) C3891_=_C3907( C3891 C3907 ) C3891_=_C3908( C3891 C3908 ) C3891_=_C3909( C3891 C3909 ) C3891_=_C3910( C3891 C3910 ) \nC3891_=_C3911( C3891 C3911 ) C3891_=_C3912( C3891 C3912 ) C3891_=_C3913( C3891 C3913 ) C3891_=_C3914( C3891 C3914 ) C3891_=_C3915( C3891 C3915 ) C3891_=_C3916( C3891 C3916 ) \nC3892_=_C3893( C3892 C3893 ) C3892_=_C3894( C3892 C3894 ) C3892_=_C3895( C3892 C3895 ) C3892_=_C3896( C3892 C3896 ) C3892_=_C3897( C3892 C3897 ) C3892_=_C3898( C3892 C3898 ) \nC3892_=_C3899( C3892 C3899 ) C3892_=_C3900( C3892 C3900 ) C3892_=_C3901( C3892 C3901 ) C3892_=_C3902( C3892 C3902 ) C3892_=_C3903( C3892 C3903 ) C3893_=_C3894( C3893 C3894 ) \nC3893_=_C3895( C3893 C3895 ) C3893_=_C3896( C3893 C3896 ) C3893_=_C3897( C3893 C3897 ) C3893_=_C3898( C3893 C3898 ) C3893_=_C3899( C3893 C3899 ) C3893_=_C3900( C3893 C3900 ) \nC3893_=_C3901( C3893 C3901 ) C3893_=_C3902( C3893 C3902 ) C3893_=_C3904( C3893 C3904 ) C3894_=_C3895( C3894 C3895 ) C3894_=_C3896( C3894 C3896 ) C3894_=_C3897( C3894 C3897 ) \nC3894_=_C3898( C3894 C3898 ) C3894_=_C3899( C3894 C3899 ) C3894_=_C3900( C3894 C3900 ) C3894_=_C3901( C3894 C3901 ) C3894_=_C3902( C3894 C3902 ) C3895_=_C3896( C3895 C3896 ) \nC3895_=_C3897( C3895 C3897 ) C3895_=_C3898( C3895 C3898 ) C3895_=_C3899( C3895 C3899 ) C3895_=_C3900( C3895 C3900 ) C3895_=_C3901( C3895 C3901 ) C3895_=_C3902( C3895 C3902 ) \nC3895_=_C3909( C3895 C3909 ) C3896_=_C3897( C3896 C3897 ) C3896_=_C3898( C3896 C3898 ) C3896_=_C3899( C3896 C3899 ) C3896_=_C3900( C3896 C3900 ) C3896_=_C3901( C3896 C3901 ) \nC3896_=_C3902( C3896 C3902 ) C3896_=_C3910( C3896 C3910 ) C3897_=_C3898( C3897 C3898 ) C3897_=_C3899( C3897 C3899 ) C3897_=_C3900( C3897 C3900 ) C3897_=_C3901( C3897 C3901 ) \nC3897_=_C3902( C3897 C3902 ) C3897_=_C3911( C3897 C3911 ) C3898_=_C3899( C3898 C3899 ) C3898_=_C3900( C3898 C3900 ) C3898_=_C3901( C3898 C3901 ) C3898_=_C3902( C3898 C3902 ) \nC3898_=_C3912( C3898 C3912 ) C3899_=_C3900( C3899 C3900 ) C3899_=_C3901( C3899 C3901 ) C3899_=_C3902( C3899 C3902 ) C3899_=_C3913( C3899 C3913 ) C3900_=_C3901( C3900 C3901 ) \nC3900_=_C3902( C3900 C3902 ) C3900_=_C3914( C3900 C3914 ) C3901_=_C3902( C3901 C3902 ) C3901_=_C3915( C3901 C3915 ) C3902_=_C3916( C3902 C3916 ) C3903_=_C3904( C3903 C3904 ) \nC3903_=_C3905( C3903 C3905 ) C3903_=_C3906( C3903 C3906 ) C3903_=_C3907( C3903 C3907 ) C3903_=_C3908( C3903 C3908 ) C3903_=_C3909( C3903 C3909 ) C3903_=_C3910( C3903 C3910 ) \nC3903_=_C3911( C3903 C3911 ) C3903_=_C3912( C3903 C3912 ) C3903_=_C3913( C3903 C3913 ) C3903_=_C3914( C3903 C3914 ) C3903_=_C3915( C3903 C3915 ) C3903_=_C3916(</w:t>
      </w:r>
    </w:p>
    <w:p>
      <w:pPr>
        <w:pStyle w:val="PreformattedText"/>
        <w:bidi w:val="0"/>
        <w:spacing w:before="0" w:after="0"/>
        <w:jc w:val="left"/>
        <w:rPr/>
      </w:pPr>
      <w:r>
        <w:rPr/>
        <w:t xml:space="preserve"> </w:t>
      </w:r>
      <w:r>
        <w:rPr/>
        <w:t>C3903 C3916 ) \nC3904_=_C3905( C3904 C3905 ) C3904_=_C3906( C3904 C3906 ) C3904_=_C3907( C3904 C3907 ) C3904_=_C3908( C3904 C3908 ) C3904_=_C3909( C3904 C3909 ) C3904_=_C3910( C3904 C3910 ) \nC3904_=_C3911( C3904 C3911 ) C3904_=_C3912( C3904 C3912 ) C3904_=_C3913( C3904 C3913 ) C3904_=_C3914( C3904 C3914 ) C3904_=_C3915( C3904 C3915 ) C3904_=_C3916( C3904 C3916 ) \nC3905_=_C3906( C3905 C3906 ) C3905_=_C3907( C3905 C3907 ) C3905_=_C3908( C3905 C3908 ) C3905_=_C3909( C3905 C3909 ) C3905_=_C3910( C3905 C3910 ) C3905_=_C3911( C3905 C3911 ) \nC3905_=_C3912( C3905 C3912 ) C3905_=_C3913( C3905 C3913 ) C3905_=_C3914( C3905 C3914 ) C3905_=_C3915( C3905 C3915 ) C3905_=_C3916( C3905 C3916 ) C3906_=_C3907( C3906 C3907 ) \nC3906_=_C3908( C3906 C3908 ) C3906_=_C3909( C3906 C3909 ) C3906_=_C3910( C3906 C3910 ) C3906_=_C3911( C3906 C3911 ) C3906_=_C3912( C3906 C3912 ) C3906_=_C3913( C3906 C3913 ) \nC3906_=_C3914( C3906 C3914 ) C3906_=_C3915( C3906 C3915 ) C3906_=_C3916( C3906 C3916 ) C3907_=_C3908( C3907 C3908 ) C3907_=_C3909( C3907 C3909 ) C3907_=_C3910( C3907 C3910 ) \nC3907_=_C3911( C3907 C3911 ) C3907_=_C3912( C3907 C3912 ) C3907_=_C3913( C3907 C3913 ) C3907_=_C3914( C3907 C3914 ) C3907_=_C3915( C3907 C3915 ) C3907_=_C3916( C3907 C3916 ) \nC3908_=_C3909( C3908 C3909 ) C3908_=_C3910( C3908 C3910 ) C3908_=_C3911( C3908 C3911 ) C3908_=_C3912( C3908 C3912 ) C3908_=_C3913( C3908 C3913 ) C3908_=_C3914( C3908 C3914 ) \nC3908_=_C3915( C3908 C3915 ) C3908_=_C3916( C3908 C3916 ) C3909_=_C3910( C3909 C3910 ) C3909_=_C3911( C3909 C3911 ) C3909_=_C3912( C3909 C3912 ) C3909_=_C3913( C3909 C3913 ) \nC3909_=_C3914( C3909 C3914 ) C3909_=_C3915( C3909 C3915 ) C3909_=_C3916( C3909 C3916 ) C3910_=_C3911( C3910 C3911 ) C3910_=_C3912( C3910 C3912 ) C3910_=_C3913( C3910 C3913 ) \nC3910_=_C3914( C3910 C3914 ) C3910_=_C3915( C3910 C3915 ) C3910_=_C3916( C3910 C3916 ) C3911_=_C3912( C3911 C3912 ) C3911_=_C3913( C3911 C3913 ) C3911_=_C3914( C3911 C3914 ) \nC3911_=_C3915( C3911 C3915 ) C3911_=_C3916( C3911 C3916 ) C3912_=_C3913( C3912 C3913 ) C3912_=_C3914( C3912 C3914 ) C3912_=_C3915( C3912 C3915 ) C3912_=_C3916( C3912 C3916 ) \nC3913_=_C3914( C3913 C3914 ) C3913_=_C3915( C3913 C3915 ) C3913_=_C3916( C3913 C3916 ) C3914_=_C3915( C3914 C3915 ) C3914_=_C3916( C3914 C3916 ) C3915_=_C3916( C3915 C3916 ) "];414-&gt;467[label="56: C418 C419 C448 C449 C1564 \nC1565 C1602 C1603 C2772 C2790 C2799 \nC2805 C2812 C2829 C2839 C2849 C2868 \nC2883 C2895 C2901 C2908 C2922 C2935 \nC2945 C3800 C3824 C3836 C3848 C3857 \nC3866 C3867 C3892 C3893 C3894 C3895 \nC3896 C3897 C3898 C3899 C3900 C3901 \nC3902 C3903 C3904 C3905 C3906 C3907 \nC3908 C3909 C3910 C3911 C3912 C3913 \nC3914 C3915 C3916 \n771: C418_=_C419 ,C418_=_C448 ,C418_=_C1564 ,C418_=_C1602 ,C418_=_C2772 ,\nC418_=_C2799 ,C418_=_C2805 ,C418_=_C2812 ,C418_=_C2839 ,C418_=_C2849 ,C418_=_C2883 ,\nC418_=_C2922 ,C418_=_C3800 ,C418_=_C3824 ,C418_=_C3848 ,C418_=_C3857 ,C418_=_C3866 ,\nC418_=_C3892 ,C418_=_C3893 ,C418_=_C3894 ,C418_=_C3895 ,C418_=_C3896 ,C418_=_C3897 ,\nC418_=_C3898 ,C418_=_C3899 ,C418_=_C3900 ,C418_=_C3901 ,C418_=_C3902 ,C419_=_C449 ,\nC419_=_C1565 ,C419_=_C1603 ,C419_=_C2790 ,C419_=_C2829 ,C419_=_C2868 ,C419_=_C2895 ,\nC419_=_C2901 ,C419_=_C2908 ,C419_=_C2935 ,C419_=_C2945 ,C419_=_C3836 ,C419_=_C3867 ,\nC419_=_C3903 ,C419_=_C3904 ,C419_=_C3905 ,C419_=_C3906 ,C419_=_C3907 ,C419_=_C3908 ,\nC419_=_C3909 ,C419_=_C3910 ,C419_=_C3911 ,C419_=_C3912 ,C419_=_C3913 ,C419_=_C3914 ,\nC419_=_C3915 ,C419_=_C3916 ,C448_=_C449 ,C448_=_C1564 ,C448_=_C1602 ,C448_=_C2772 ,\nC448_=_C2799 ,C448_=_C2805 ,C448_=_C2812 ,C448_=_C2839 ,C448_=_C2849 ,C448_=_C2883 ,\nC448_=_C2922 ,C448_=_C3800 ,C448_=_C3824 ,C448_=_C3848 ,C448_=_C3857 ,C448_=_C3866 ,\nC448_=_C3892 ,C448_=_C3893 ,C448_=_C3894 ,C448_=_C3895 ,C448_=_C3896 ,C448_=_C3897 ,\nC448_=_C3898 ,C448_=_C3899 ,C448_=_C3900 ,C448_=_C3901 ,C448_=_C3902 ,C449_=_C1565 ,\nC449_=_C1603 ,C449_=_C2790 ,C449_=_C2829 ,C449_=_C2868 ,C449_=_C2895 ,C449_=_C2901 ,\nC449_=_C2908 ,C449_=_C2935 ,C449_=_C2945 ,C449_=_C3836 ,C449_=_C3867 ,C449_=_C3903 ,\nC449_=_C3904 ,C449_=_C3905 ,C449_=_C3906 ,C449_=_C3907 ,C449_=_C3908 ,C449_=_C3909 ,\nC449_=_C3910 ,C449_=_C3911 ,C449_=_C3912 ,C449_=_C3913 ,C449_=_C3914 ,C449_=_C3915 ,\nC449_=_C3916 ,C1564_=_C1565 ,C1564_=_C1602 ,C1564_=_C2772 ,C1564_=_C2799 ,C1564_=_C2805 ,\nC1564_=_C2812 ,C1564_=_C2839 ,C1564_=_C2849 ,C1564_=_C2883 ,C1564_=_C2922 ,C1564_=_C3800 ,\nC1564_=_C3824 ,C1564_=_C3848 ,C1564_=_C3857 ,C1564_=_C3866 ,C1564_=_C3892 ,C1564_=_C3893 ,\nC1564_=_C3894 ,C1564_=_C3895 ,C1564_=_C3896 ,C1564_=_C3897 ,C1564_=_C3898 ,C1564_=_C3899 ,\nC1564_=_C3900 ,C1564_=_C3901 ,C1564_=_C3902 ,C1565_=_C1603 ,C1565_=_C2790 ,C1565_=_C2829 ,\nC1565_=_C2868 ,C1565_=_C2895 ,C1565_=_C2901 ,C1565_=_C2908 ,C1565_=_C2935 ,C1565_=_C2945 ,\nC1565_=_C3836 ,C1565_=_C3867 ,C1565_=_C3903 ,C1565_=_C3904 ,C1565_=_C3905 ,C1565_=_C3906 ,\nC1565_=_C3907 ,C1565_=_C3908 ,C1565_=_C3909 ,C1565_=_C3910 ,C1565_=_C3911 ,C1565_=_C3912 ,\nC1565_=_C3913 ,C1565_=_C3914 ,C1565_=_C3915 ,C1565_=_C3916 ,C1602_=_C1603 ,C1602_=_C2772 ,\nC1602_=_C2799 ,C1602_=_C2805 ,C1602_=_C2812 ,C1602_=_C2839 ,C1602_=_C2849 ,C1602_=_C2883 ,\nC1602_=_C2922 ,C1602_=_C3800 ,C1602_=_C3824 ,C1602_=_C3848 ,C1602_=_C3857 ,C1602_=_C3866 ,\nC1602_=_C3892 ,C1602_=_C3893 ,C1602_=_C3894 ,C1602_=_C3895 ,C1602_=_C3896 ,C1602_=_C3897 ,\nC1602_=_C3898 ,C1602_=_C3899 ,C1602_=_C3900 ,C1602_=_C3901 ,C1602_=_C3902 ,C1603_=_C2790 ,\nC1603_=_C2829 ,C1603_=_C2868 ,C1603_=_C2895 ,C1603_=_C2901 ,C1603_=_C2908 ,C1603_=_C2935 ,\nC1603_=_C2945 ,C1603_=_C3836 ,C1603_=_C3867 ,C1603_=_C3903 ,C1603_=_C3904 ,C1603_=_C3905 ,\nC1603_=_C3906 ,C1603_=_C3907 ,C1603_=_C3908 ,C1603_=_C3909 ,C1603_=_C3910 ,C1603_=_C3911 ,\nC1603_=_C3912 ,C1603_=_C3913 ,C1603_=_C3914 ,C1603_=_C3915 ,C1603_=_C3916 ,C2772_=_C2799 ,\nC2772_=_C2805 ,C2772_=_C2812 ,C2772_=_C2839 ,C2772_=_C2849 ,C2772_=_C2883 ,C2772_=_C2922 ,\nC2772_=_C3800 ,C2772_=_C3824 ,C2772_=_C3848 ,C2772_=_C3857 ,C2772_=_C3866 ,C2772_=_C3892 ,\nC2772_=_C3893 ,C2772_=_C3894 ,C2772_=_C3895 ,C2772_=_C3896 ,C2772_=_C3897 ,C2772_=_C3898 ,\nC2772_=_C3899 ,C2772_=_C3900 ,C2772_=_C3901 ,C2772_=_C3902 ,C2790_=_C2829 ,C2790_=_C2868 ,\nC2790_=_C2895 ,C2790_=_C2901 ,C2790_=_C2908 ,C2790_=_C2935 ,C2790_=_C2945 ,C2790_=_C3836 ,\nC2790_=_C3867 ,C2790_=_C3903 ,C2790_=_C3904 ,C2790_=_C3905 ,C2790_=_C3906 ,C2790_=_C3907 ,\nC2790_=_C3908 ,C2790_=_C3909 ,C2790_=_C3910 ,C2790_=_C3911 ,C2790_=_C3912 ,C2790_=_C3913 ,\nC2790_=_C3914 ,C2790_=_C3915 ,C2790_=_C3916 ,C2799_=_C2805 ,C2799_=_C2812 ,C2799_=_C2839 ,\nC2799_=_C2849 ,C2799_=_C2883 ,C2799_=_C2922 ,C2799_=_C3800 ,C2799_=_C3824 ,C2799_=_C3848 ,\nC2799_=_C3857 ,C2799_=_C3866 ,C2799_=_C3892 ,C2799_=_C3893 ,C2799_=_C3894 ,C2799_=_C3895 ,\nC2799_=_C3896 ,C2799_=_C3897 ,C2799_=_C3898 ,C2799_=_C3899 ,C2799_=_C3900 ,C2799_=_C3901 ,\nC2799_=_C3902 ,C2805_=_C2812 ,C2805_=_C2839 ,C2805_=_C2849 ,C2805_=_C2883 ,C2805_=_C2922 ,\nC2805_=_C3800 ,C2805_=_C3824 ,C2805_=_C3848 ,C2805_=_C3857 ,C2805_=_C3866 ,C2805_=_C3892 ,\nC2805_=_C3893 ,C2805_=_C3894 ,C2805_=_C3895 ,C2805_=_C3896 ,C2805_=_C3897 ,C2805_=_C3898 ,\nC2805_=_C3899 ,C2805_=_C3900 ,C2805_=_C3901 ,C2805_=_C3902 ,C2812_=_C2839 ,C2812_=_C2849 ,\nC2812_=_C2883 ,C2812_=_C2922 ,C2812_=_C3800 ,C2812_=_C3824 ,C2812_=_C3848 ,C2812_=_C3857 ,\nC2812_=_C3866 ,C2812_=_C3892 ,C2812_=_C3893 ,C2812_=_C3894 ,C2812_=_C3895 ,C2812_=_C3896 ,\nC2812_=_C3897 ,C2812_=_C3898 ,C2812_=_C3899 ,C2812_=_C3900 ,C2812_=_C3901 ,C2812_=_C3902 ,\nC2829_=_C2868 ,C2829_=_C2895 ,C2829_=_C2901 ,C2829_=_C2908 ,C2829_=_C2935 ,C2829_=_C2945 ,\nC2829_=_C3836 ,C2829_=_C3867 ,C2829_=_C3903 ,C2829_=_C3904 ,C2829_=_C3905 ,C2829_=_C3906 ,\nC2829_=_C3907 ,C2829_=_C3908 ,C2829_=_C3909 ,C2829_=_C3910 ,C2829_=_C3911 ,C2829_=_C3912 ,\nC2829_=_C3913 ,C2829_=_C3914 ,C2829_=_C3915 ,C2829_=_C3916 ,C2839_=_C2849 ,C2839_=_C2883 ,\nC2839_=_C2922 ,C2839_=_C3800 ,C2839_=_C3824 ,C2839_=_C3848 ,C2839_=_C3857 ,C2839_=_C3866 ,\nC2839_=_C3892 ,C2839_=_C3893 ,C2839_=_C3894 ,C2839_=_C3895 ,C2839_=_C3896 ,C2839_=_C3897 ,\nC2839_=_C3898 ,C2839_=_C3899 ,C2839_=_C3900 ,C2839_=_C3901 ,C2839_=_C3902 ,C2849_=_C2883 ,\nC2849_=_C2922 ,C2849_=_C3800 ,C2849_=_C3824 ,C2849_=_C3848 ,C2849_=_C3857 ,C2849_=_C3866 ,\nC2849_=_C3892 ,C2849_=_C3893 ,C2849_=_C3894 ,C2849_=_C3895 ,C2849_=_C3896 ,C2849_=_C3897 ,\nC2849_=_C3898 ,C2849_=_C3899 ,C2849_=_C3900 ,C2849_=_C3901 ,C2849_=_C3902 ,C2868_=_C2895 ,\nC2868_=_C2901 ,C2868_=_C2908 ,C2868_=_C2935 ,C2868_=_C2945 ,C2868_=_C3836 ,C2868_=_C3867 ,\nC2868_=_C3903 ,C2868_=_C3904 ,C2868_=_C3905 ,C2868_=_C3906 ,C2868_=_C3907 ,C2868_=_C3908 ,\nC2868_=_C3909 ,C2868_=_C3910 ,C2868_=_C3911 ,C2868_=_C3912 ,C2868_=_C3913 ,C2868_=_C3914 ,\nC2868_=_C3915 ,C2868_=_C3916 ,C2883_=_C2922 ,C2883_=_C3800 ,C2883_=_C3824 ,C2883_=_C3848 ,\nC2883_=_C3857 ,C2883_=_C3866 ,C2883_=_C3892 ,C2883_=_C3893 ,C2883_=_C3894 ,C2883_=_C3895 ,\nC2883_=_C3896 ,C2883_=_C3897 ,C2883_=_C3898 ,C2883_=_C3899 ,C2883_=_C3900 ,C2883_=_C3901 ,\nC2883_=_C3902 ,C2895_=_C2901 ,C2895_=_C2908 ,C2895_=_C2935 ,C2895_=_C2945 ,C2895_=_C3836 ,\nC2895_=_C3867 ,C2895_=_C3903 ,C2895_=_C3904 ,C2895_=_C3905 ,C2895_=_C3906 ,C2895_=_C3907 ,\nC2895_=_C3908 ,C2895_=_C3909 ,C2895_=_C3910 ,C2895_=_C3911 ,C2895_=_C3912 ,C2895_=_C3913 ,\nC2895_=_C3914 ,C2895_=_C3915 ,C2895_=_C3916 ,C2901_=_C2908 ,C2901_=_C2935 ,C2901_=_C2945 ,\nC2901_=_C3836 ,C2901_=_C3867 ,C2901_=_C3903 ,C2901_=_C3904 ,C2901_=_C3905 ,C2901_=_C3906 ,\nC2901_=_C3907 ,C2901_=_C3908 ,C2901_=_C3909 ,C2901_=_C3910 ,C2901_=_C3911 ,C2901_=_C3912 ,\nC2901_=_C3913 ,C2901_=_C3914 ,C2901_=_C3915 ,C2901_=_C3916 ,C2908_=_C2935 ,C2908_=_C2945 ,\nC2908_=_C3836 ,C2908_=_C3867 ,C2908_=_C3903 ,C2908_=_C3904 ,C2908_=_C3905 ,C2908_=_C3906 ,\nC2908_=_C3907 ,C2908_=_C3908 ,C2908_=_C3909 ,C2908_=_C3910 ,C2908_=_C3911 ,C2908_=_C3912 ,\nC2908_=_C3913 ,C2908_=_C3914 ,C2908_=_C3915 ,C2908_=_C3916 ,C2922_=_C3800 ,C2922_=_C3824 ,\nC2922_=_C3848 ,C2922_=_C3857 ,C2922_=_C3866 ,C2922_=_C3892 ,C2922_=_C3893 ,C2922_=_C3894</w:t>
      </w:r>
    </w:p>
    <w:p>
      <w:pPr>
        <w:pStyle w:val="PreformattedText"/>
        <w:bidi w:val="0"/>
        <w:spacing w:before="0" w:after="0"/>
        <w:jc w:val="left"/>
        <w:rPr/>
      </w:pPr>
      <w:r>
        <w:rPr/>
        <w:t xml:space="preserve"> </w:t>
      </w:r>
      <w:r>
        <w:rPr/>
        <w:t>,\nC2922_=_C3895 ,C2922_=_C3896 ,C2922_=_C3897 ,C2922_=_C3898 ,C2922_=_C3899 ,C2922_=_C3900 ,\nC2922_=_C3901 ,C2922_=_C3902 ,C2935_=_C2945 ,C2935_=_C3836 ,C2935_=_C3867 ,C2935_=_C3903 ,\nC2935_=_C3904 ,C2935_=_C3905 ,C2935_=_C3906 ,C2935_=_C3907 ,C2935_=_C3908 ,C2935_=_C3909 ,\nC2935_=_C3910 ,C2935_=_C3911 ,C2935_=_C3912 ,C2935_=_C3913 ,C2935_=_C3914 ,C2935_=_C3915 ,\nC2935_=_C3916 ,C2945_=_C3836 ,C2945_=_C3867 ,C2945_=_C3903 ,C2945_=_C3904 ,C2945_=_C3905 ,\nC2945_=_C3906 ,C2945_=_C3907 ,C2945_=_C3908 ,C2945_=_C3909 ,C2945_=_C3910 ,C2945_=_C3911 ,\nC2945_=_C3912 ,C2945_=_C3913 ,C2945_=_C3914 ,C2945_=_C3915 ,C2945_=_C3916 ,C3800_=_C3824 ,\nC3800_=_C3848 ,C3800_=_C3857 ,C3800_=_C3866 ,C3800_=_C3892 ,C3800_=_C3893 ,C3800_=_C3894 ,\nC3800_=_C3895 ,C3800_=_C3896 ,C3800_=_C3897 ,C3800_=_C3898 ,C3800_=_C3899 ,C3800_=_C3900 ,\nC3800_=_C3901 ,C3800_=_C3902 ,C3824_=_C3848 ,C3824_=_C3857 ,C3824_=_C3866 ,C3824_=_C3892 ,\nC3824_=_C3893 ,C3824_=_C3894 ,C3824_=_C3895 ,C3824_=_C3896 ,C3824_=_C3897 ,C3824_=_C3898 ,\nC3824_=_C3899 ,C3824_=_C3900 ,C3824_=_C3901 ,C3824_=_C3902 ,C3836_=_C3867 ,C3836_=_C3903 ,\nC3836_=_C3904 ,C3836_=_C3905 ,C3836_=_C3906 ,C3836_=_C3907 ,C3836_=_C3908 ,C3836_=_C3909 ,\nC3836_=_C3910 ,C3836_=_C3911 ,C3836_=_C3912 ,C3836_=_C3913 ,C3836_=_C3914 ,C3836_=_C3915 ,\nC3836_=_C3916 ,C3848_=_C3857 ,C3848_=_C3866 ,C3848_=_C3892 ,C3848_=_C3893 ,C3848_=_C3894 ,\nC3848_=_C3895 ,C3848_=_C3896 ,C3848_=_C3897 ,C3848_=_C3898 ,C3848_=_C3899 ,C3848_=_C3900 ,\nC3848_=_C3901 ,C3848_=_C3902 ,C3857_=_C3866 ,C3857_=_C3892 ,C3857_=_C3893 ,C3857_=_C3894 ,\nC3857_=_C3895 ,C3857_=_C3896 ,C3857_=_C3897 ,C3857_=_C3898 ,C3857_=_C3899 ,C3857_=_C3900 ,\nC3857_=_C3901 ,C3857_=_C3902 ,C3866_=_C3867 ,C3866_=_C3892 ,C3866_=_C3893 ,C3866_=_C3894 ,\nC3866_=_C3895 ,C3866_=_C3896 ,C3866_=_C3897 ,C3866_=_C3898 ,C3866_=_C3899 ,C3866_=_C3900 ,\nC3866_=_C3901 ,C3866_=_C3902 ,C3867_=_C3903 ,C3867_=_C3904 ,C3867_=_C3905 ,C3867_=_C3906 ,\nC3867_=_C3907 ,C3867_=_C3908 ,C3867_=_C3909 ,C3867_=_C3910 ,C3867_=_C3911 ,C3867_=_C3912 ,\nC3867_=_C3913 ,C3867_=_C3914 ,C3867_=_C3915 ,C3867_=_C3916 ,C3892_=_C3893 ,C3892_=_C3894 ,\nC3892_=_C3895 ,C3892_=_C3896 ,C3892_=_C3897 ,C3892_=_C3898 ,C3892_=_C3899 ,C3892_=_C3900 ,\nC3892_=_C3901 ,C3892_=_C3902 ,C3892_=_C3903 ,C3893_=_C3894 ,C3893_=_C3895 ,C3893_=_C3896 ,\nC3893_=_C3897 ,C3893_=_C3898 ,C3893_=_C3899 ,C3893_=_C3900 ,C3893_=_C3901 ,C3893_=_C3902 ,\nC3893_=_C3904 ,C3894_=_C3895 ,C3894_=_C3896 ,C3894_=_C3897 ,C3894_=_C3898 ,C3894_=_C3899 ,\nC3894_=_C3900 ,C3894_=_C3901 ,C3894_=_C3902 ,C3895_=_C3896 ,C3895_=_C3897 ,C3895_=_C3898 ,\nC3895_=_C3899 ,C3895_=_C3900 ,C3895_=_C3901 ,C3895_=_C3902 ,C3895_=_C3909 ,C3896_=_C3897 ,\nC3896_=_C3898 ,C3896_=_C3899 ,C3896_=_C3900 ,C3896_=_C3901 ,C3896_=_C3902 ,C3896_=_C3910 ,\nC3897_=_C3898 ,C3897_=_C3899 ,C3897_=_C3900 ,C3897_=_C3901 ,C3897_=_C3902 ,C3897_=_C3911 ,\nC3898_=_C3899 ,C3898_=_C3900 ,C3898_=_C3901 ,C3898_=_C3902 ,C3898_=_C3912 ,C3899_=_C3900 ,\nC3899_=_C3901 ,C3899_=_C3902 ,C3899_=_C3913 ,C3900_=_C3901 ,C3900_=_C3902 ,C3900_=_C3914 ,\nC3901_=_C3902 ,C3901_=_C3915 ,C3902_=_C3916 ,C3903_=_C3904 ,C3903_=_C3905 ,C3903_=_C3906 ,\nC3903_=_C3907 ,C3903_=_C3908 ,C3903_=_C3909 ,C3903_=_C3910 ,C3903_=_C3911 ,C3903_=_C3912 ,\nC3903_=_C3913 ,C3903_=_C3914 ,C3903_=_C3915 ,C3903_=_C3916 ,C3904_=_C3905 ,C3904_=_C3906 ,\nC3904_=_C3907 ,C3904_=_C3908 ,C3904_=_C3909 ,C3904_=_C3910 ,C3904_=_C3911 ,C3904_=_C3912 ,\nC3904_=_C3913 ,C3904_=_C3914 ,C3904_=_C3915 ,C3904_=_C3916 ,C3905_=_C3906 ,C3905_=_C3907 ,\nC3905_=_C3908 ,C3905_=_C3909 ,C3905_=_C3910 ,C3905_=_C3911 ,C3905_=_C3912 ,C3905_=_C3913 ,\nC3905_=_C3914 ,C3905_=_C3915 ,C3905_=_C3916 ,C3906_=_C3907 ,C3906_=_C3908 ,C3906_=_C3909 ,\nC3906_=_C3910 ,C3906_=_C3911 ,C3906_=_C3912 ,C3906_=_C3913 ,C3906_=_C3914 ,C3906_=_C3915 ,\nC3906_=_C3916 ,C3907_=_C3908 ,C3907_=_C3909 ,C3907_=_C3910 ,C3907_=_C3911 ,C3907_=_C3912 ,\nC3907_=_C3913 ,C3907_=_C3914 ,C3907_=_C3915 ,C3907_=_C3916 ,C3908_=_C3909 ,C3908_=_C3910 ,\nC3908_=_C3911 ,C3908_=_C3912 ,C3908_=_C3913 ,C3908_=_C3914 ,C3908_=_C3915 ,C3908_=_C3916 ,\nC3909_=_C3910 ,C3909_=_C3911 ,C3909_=_C3912 ,C3909_=_C3913 ,C3909_=_C3914 ,C3909_=_C3915 ,\nC3909_=_C3916 ,C3910_=_C3911 ,C3910_=_C3912 ,C3910_=_C3913 ,C3910_=_C3914 ,C3910_=_C3915 ,\nC3910_=_C3916 ,C3911_=_C3912 ,C3911_=_C3913 ,C3911_=_C3914 ,C3911_=_C3915 ,C3911_=_C3916 ,\nC3912_=_C3913 ,C3912_=_C3914 ,C3912_=_C3915 ,C3912_=_C3916 ,C3913_=_C3914 ,C3913_=_C3915 ,\nC3913_=_C3916 ,C3914_=_C3915 ,C3914_=_C3916 ,C3915_=_C3916 ,"];468[shape=box, label="id:468 level: 8\n51: C1391 C1404 C1417 C1418 C1430 \nC1448 C1449 C1451 C1452 C1453 C1454 \nC1455 C1456 C1457 C1458 C1459 C1460 \nC1461 C1463 C1464 C1465 C1466 C1467 \nC1468 C1469 C1470 C1471 C1472 C1474 \nC1475 C1476 C1477 C1478 C1479 C1480 \nC1481 C1482 C1483 C1484 C1485 C1486 \nC1487 C1488 C1489 C1490 C1491 C1492 \nC1493 C1494 C1495 C1496 \n361: C1391_=_C1404( C1391 C1404 ) C1391_=_C1430( C1391 C1430 ) C1391_=_C1448( C1391 C1448 ) C1391_=_C1460( C1391 C1460 ) C1391_=_C1474( C1391 C1474 ) \nC1391_=_C1475( C1391 C1475 ) C1391_=_C1476( C1391 C1476 ) C1391_=_C1477( C1391 C1477 ) C1391_=_C1478( C1391 C1478 ) C1391_=_C1479( C1391 C1479 ) C1391_=_C1480( C1391 C1480 ) \nC1391_=_C1481( C1391 C1481 ) C1391_=_C1482( C1391 C1482 ) C1404_=_C1430( C1404 C1430 ) C1404_=_C1448( C1404 C1448 ) C1404_=_C1460( C1404 C1460 ) C1404_=_C1474( C1404 C1474 ) \nC1404_=_C1475( C1404 C1475 ) C1404_=_C1476( C1404 C1476 ) C1404_=_C1477( C1404 C1477 ) C1404_=_C1478( C1404 C1478 ) C1404_=_C1479( C1404 C1479 ) C1404_=_C1480( C1404 C1480 ) \nC1404_=_C1481( C1404 C1481 ) C1404_=_C1482( C1404 C1482 ) C1417_=_C1418( C1417 C1418 ) C1417_=_C1448( C1417 C1448 ) C1417_=_C1449( C1417 C1449 ) C1417_=_C1451( C1417 C1451 ) \nC1417_=_C1452( C1417 C1452 ) C1417_=_C1453( C1417 C1453 ) C1417_=_C1454( C1417 C1454 ) C1417_=_C1455( C1417 C1455 ) C1417_=_C1456( C1417 C1456 ) C1417_=_C1457( C1417 C1457 ) \nC1417_=_C1458( C1417 C1458 ) C1417_=_C1459( C1417 C1459 ) C1418_=_C1460( C1418 C1460 ) C1418_=_C1461( C1418 C1461 ) C1418_=_C1463( C1418 C1463 ) C1418_=_C1464( C1418 C1464 ) \nC1418_=_C1465( C1418 C1465 ) C1418_=_C1466( C1418 C1466 ) C1418_=_C1467( C1418 C1467 ) C1418_=_C1468( C1418 C1468 ) C1418_=_C1469( C1418 C1469 ) C1418_=_C1470( C1418 C1470 ) \nC1418_=_C1471( C1418 C1471 ) C1418_=_C1472( C1418 C1472 ) C1430_=_C1448( C1430 C1448 ) C1430_=_C1460( C1430 C1460 ) C1430_=_C1474( C1430 C1474 ) C1430_=_C1475( C1430 C1475 ) \nC1430_=_C1476( C1430 C1476 ) C1430_=_C1477( C1430 C1477 ) C1430_=_C1478( C1430 C1478 ) C1430_=_C1479( C1430 C1479 ) C1430_=_C1480( C1430 C1480 ) C1430_=_C1481( C1430 C1481 ) \nC1430_=_C1482( C1430 C1482 ) C1448_=_C1449( C1448 C1449 ) C1448_=_C1451( C1448 C1451 ) C1448_=_C1452( C1448 C1452 ) C1448_=_C1453( C1448 C1453 ) C1448_=_C1454( C1448 C1454 ) \nC1448_=_C1455( C1448 C1455 ) C1448_=_C1456( C1448 C1456 ) C1448_=_C1457( C1448 C1457 ) C1448_=_C1458( C1448 C1458 ) C1448_=_C1459( C1448 C1459 ) C1448_=_C1460( C1448 C1460 ) \nC1448_=_C1474( C1448 C1474 ) C1448_=_C1475( C1448 C1475 ) C1448_=_C1476( C1448 C1476 ) C1448_=_C1477( C1448 C1477 ) C1448_=_C1478( C1448 C1478 ) C1448_=_C1479( C1448 C1479 ) \nC1448_=_C1480( C1448 C1480 ) C1448_=_C1481( C1448 C1481 ) C1448_=_C1482( C1448 C1482 ) C1449_=_C1451( C1449 C1451 ) C1449_=_C1452( C1449 C1452 ) C1449_=_C1453( C1449 C1453 ) \nC1449_=_C1454( C1449 C1454 ) C1449_=_C1455( C1449 C1455 ) C1449_=_C1456( C1449 C1456 ) C1449_=_C1457( C1449 C1457 ) C1449_=_C1458( C1449 C1458 ) C1449_=_C1459( C1449 C1459 ) \nC1449_=_C1474( C1449 C1474 ) C1449_=_C1483( C1449 C1483 ) C1451_=_C1452( C1451 C1452 ) C1451_=_C1453( C1451 C1453 ) C1451_=_C1454( C1451 C1454 ) C1451_=_C1455( C1451 C1455 ) \nC1451_=_C1456( C1451 C1456 ) C1451_=_C1457( C1451 C1457 ) C1451_=_C1458( C1451 C1458 ) C1451_=_C1459( C1451 C1459 ) C1451_=_C1463( C1451 C1463 ) C1451_=_C1484( C1451 C1484 ) \nC1452_=_C1453( C1452 C1453 ) C1452_=_C1454( C1452 C1454 ) C1452_=_C1455( C1452 C1455 ) C1452_=_C1456( C1452 C1456 ) C1452_=_C1457( C1452 C1457 ) C1452_=_C1458( C1452 C1458 ) \nC1452_=_C1459( C1452 C1459 ) C1452_=_C1464( C1452 C1464 ) C1452_=_C1485( C1452 C1485 ) C1453_=_C1454( C1453 C1454 ) C1453_=_C1455( C1453 C1455 ) C1453_=_C1456( C1453 C1456 ) \nC1453_=_C1457( C1453 C1457 ) C1453_=_C1458( C1453 C1458 ) C1453_=_C1459( C1453 C1459 ) C1453_=_C1465( C1453 C1465 ) C1454_=_C1455( C1454 C1455 ) C1454_=_C1456( C1454 C1456 ) \nC1454_=_C1457( C1454 C1457 ) C1454_=_C1458( C1454 C1458 ) C1454_=_C1459( C1454 C1459 ) C1454_=_C1478( C1454 C1478 ) C1454_=_C1489( C1454 C1489 ) C1455_=_C1456( C1455 C1456 ) \nC1455_=_C1457( C1455 C1457 ) C1455_=_C1458( C1455 C1458 ) C1455_=_C1459( C1455 C1459 ) C1455_=_C1490( C1455 C1490 ) C1456_=_C1457( C1456 C1457 ) C1456_=_C1458( C1456 C1458 ) \nC1456_=_C1459( C1456 C1459 ) C1456_=_C1491( C1456 C1491 ) C1457_=_C1458( C1457 C1458 ) C1457_=_C1459( C1457 C1459 ) C1457_=_C1492( C1457 C1492 ) C1458_=_C1459( C1458 C1459 ) \nC1458_=_C1493( C1458 C1493 ) C1459_=_C1472( C1459 C1472 ) C1460_=_C1461( C1460 C1461 ) C1460_=_C1463( C1460 C1463 ) C1460_=_C1464( C1460 C1464 ) C1460_=_C1465( C1460 C1465 ) \nC1460_=_C1466( C1460 C1466 ) C1460_=_C1467( C1460 C1467 ) C1460_=_C1468( C1460 C1468 ) C1460_=_C1469( C1460 C1469 ) C1460_=_C1470( C1460 C1470 ) C1460_=_C1471( C1460 C1471 ) \nC1460_=_C1472( C1460 C1472 ) C1460_=_C1474( C1460 C1474 ) C1460_=_C1475( C1460 C1475 ) C1460_=_C1476( C1460 C1476 ) C1460_=_C1477( C1460 C1477 ) C1460_=_C1478( C1460 C1478 ) \nC1460_=_C1479( C1460 C1479 ) C1460_=_C1480( C1460 C1480 ) C1460_=_C1481( C1460 C1481 ) C1460_=_C1482( C1460 C1482 ) C1461_=_C1463( C1461 C1463 ) C1461_=_C1464( C1461 C1464 ) \nC1461_=_C1465( C1461 C1465 ) C1461_=_C1466( C1461 C1466 ) C1461_=_C1467( C1461 C1467 ) C1461_=_C1468( C1461 C1468 ) C1461_=_C1469( C1461 C1469 ) C1461_=_C1470( C1461 C1470 ) \nC1461_=_C1471( C1461 C1471 ) C1461_=_C1472( C1461 C1472 ) C1461_=_C1483( C1461 C1483 ) C1461_=_C1484( C1461 C1484 ) C1461_=_C1485( C1461 C1485 ) C1461_=_C1486(</w:t>
      </w:r>
    </w:p>
    <w:p>
      <w:pPr>
        <w:pStyle w:val="PreformattedText"/>
        <w:bidi w:val="0"/>
        <w:spacing w:before="0" w:after="0"/>
        <w:jc w:val="left"/>
        <w:rPr/>
      </w:pPr>
      <w:r>
        <w:rPr/>
        <w:t xml:space="preserve"> </w:t>
      </w:r>
      <w:r>
        <w:rPr/>
        <w:t>C1461 C1486 ) \nC1461_=_C1487( C1461 C1487 ) C1461_=_C1488( C1461 C1488 ) C1461_=_C1489( C1461 C1489 ) C1461_=_C1490( C1461 C1490 ) C1461_=_C1491( C1461 C1491 ) C1461_=_C1492( C1461 C1492 ) \nC1461_=_C1493( C1461 C1493 ) C1461_=_C1494( C1461 C1494 ) C1461_=_C1495( C1461 C1495 ) C1461_=_C1496( C1461 C1496 ) C1463_=_C1464( C1463 C1464 ) C1463_=_C1465( C1463 C1465 ) \nC1463_=_C1466( C1463 C1466 ) C1463_=_C1467( C1463 C1467 ) C1463_=_C1468( C1463 C1468 ) C1463_=_C1469( C1463 C1469 ) C1463_=_C1470( C1463 C1470 ) C1463_=_C1471( C1463 C1471 ) \nC1463_=_C1472( C1463 C1472 ) C1463_=_C1484( C1463 C1484 ) C1464_=_C1465( C1464 C1465 ) C1464_=_C1466( C1464 C1466 ) C1464_=_C1467( C1464 C1467 ) C1464_=_C1468( C1464 C1468 ) \nC1464_=_C1469( C1464 C1469 ) C1464_=_C1470( C1464 C1470 ) C1464_=_C1471( C1464 C1471 ) C1464_=_C1472( C1464 C1472 ) C1464_=_C1485( C1464 C1485 ) C1465_=_C1466( C1465 C1466 ) \nC1465_=_C1467( C1465 C1467 ) C1465_=_C1468( C1465 C1468 ) C1465_=_C1469( C1465 C1469 ) C1465_=_C1470( C1465 C1470 ) C1465_=_C1471( C1465 C1471 ) C1465_=_C1472( C1465 C1472 ) \nC1466_=_C1467( C1466 C1467 ) C1466_=_C1468( C1466 C1468 ) C1466_=_C1469( C1466 C1469 ) C1466_=_C1470( C1466 C1470 ) C1466_=_C1471( C1466 C1471 ) C1466_=_C1472( C1466 C1472 ) \nC1467_=_C1468( C1467 C1468 ) C1467_=_C1469( C1467 C1469 ) C1467_=_C1470( C1467 C1470 ) C1467_=_C1471( C1467 C1471 ) C1467_=_C1472( C1467 C1472 ) C1468_=_C1469( C1468 C1469 ) \nC1468_=_C1470( C1468 C1470 ) C1468_=_C1471( C1468 C1471 ) C1468_=_C1472( C1468 C1472 ) C1469_=_C1470( C1469 C1470 ) C1469_=_C1471( C1469 C1471 ) C1469_=_C1472( C1469 C1472 ) \nC1470_=_C1471( C1470 C1471 ) C1470_=_C1472( C1470 C1472 ) C1470_=_C1479( C1470 C1479 ) C1471_=_C1472( C1471 C1472 ) C1471_=_C1480( C1471 C1480 ) C1474_=_C1475( C1474 C1475 ) \nC1474_=_C1476( C1474 C1476 ) C1474_=_C1477( C1474 C1477 ) C1474_=_C1478( C1474 C1478 ) C1474_=_C1479( C1474 C1479 ) C1474_=_C1480( C1474 C1480 ) C1474_=_C1481( C1474 C1481 ) \nC1474_=_C1482( C1474 C1482 ) C1474_=_C1483( C1474 C1483 ) C1475_=_C1476( C1475 C1476 ) C1475_=_C1477( C1475 C1477 ) C1475_=_C1478( C1475 C1478 ) C1475_=_C1479( C1475 C1479 ) \nC1475_=_C1480( C1475 C1480 ) C1475_=_C1481( C1475 C1481 ) C1475_=_C1482( C1475 C1482 ) C1476_=_C1477( C1476 C1477 ) C1476_=_C1478( C1476 C1478 ) C1476_=_C1479( C1476 C1479 ) \nC1476_=_C1480( C1476 C1480 ) C1476_=_C1481( C1476 C1481 ) C1476_=_C1482( C1476 C1482 ) C1477_=_C1478( C1477 C1478 ) C1477_=_C1479( C1477 C1479 ) C1477_=_C1480( C1477 C1480 ) \nC1477_=_C1481( C1477 C1481 ) C1477_=_C1482( C1477 C1482 ) C1478_=_C1479( C1478 C1479 ) C1478_=_C1480( C1478 C1480 ) C1478_=_C1481( C1478 C1481 ) C1478_=_C1482( C1478 C1482 ) \nC1478_=_C1489( C1478 C1489 ) C1479_=_C1480( C1479 C1480 ) C1479_=_C1481( C1479 C1481 ) C1479_=_C1482( C1479 C1482 ) C1480_=_C1481( C1480 C1481 ) C1480_=_C1482( C1480 C1482 ) \nC1481_=_C1482( C1481 C1482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6_=_C1487( C1486 C1487 ) C1486_=_C1488( C1486 C1488 ) C1486_=_C1489( C1486 C1489 ) C1486_=_C1490( C1486 C1490 ) C1486_=_C1491( C1486 C1491 ) \nC1486_=_C1492( C1486 C1492 ) C1486_=_C1493( C1486 C1493 ) C1486_=_C1494( C1486 C1494 ) C1486_=_C1495( C1486 C1495 ) C1486_=_C1496( C1486 C1496 ) C1487_=_C1488( C1487 C1488 ) \nC1487_=_C1489( C1487 C1489 ) C1487_=_C1490( C1487 C1490 ) C1487_=_C1491( C1487 C1491 ) C1487_=_C1492( C1487 C1492 ) C1487_=_C1493( C1487 C1493 ) C1487_=_C1494( C1487 C1494 ) \nC1487_=_C1495( C1487 C1495 ) C1487_=_C1496( C1487 C1496 ) C1488_=_C1489( C1488 C1489 ) C1488_=_C1490( C1488 C1490 ) C1488_=_C1491( C1488 C1491 ) C1488_=_C1492( C1488 C1492 ) \nC1488_=_C1493( C1488 C1493 ) C1488_=_C1494( C1488 C1494 ) C1488_=_C1495( C1488 C1495 ) C1488_=_C1496( C1488 C1496 ) C1489_=_C1490( C1489 C1490 ) C1489_=_C1491( C1489 C1491 ) \nC1489_=_C1492( C1489 C1492 ) C1489_=_C1493( C1489 C1493 ) C1489_=_C1494( C1489 C1494 ) C1489_=_C1495( C1489 C1495 ) C1489_=_C1496( C1489 C1496 ) C1490_=_C1491( C1490 C1491 ) \nC1490_=_C1492( C1490 C1492 ) C1490_=_C1493( C1490 C1493 ) C1490_=_C1494( C1490 C1494 ) C1490_=_C1495( C1490 C1495 ) C1490_=_C1496( C1490 C1496 ) C1491_=_C1492( C1491 C1492 ) \nC1491_=_C1493( C1491 C1493 ) C1491_=_C1494( C1491 C1494 ) C1491_=_C1495( C1491 C1495 ) C1491_=_C1496( C1491 C1496 ) C1492_=_C1493( C1492 C1493 ) C1492_=_C1494( C1492 C1494 ) \nC1492_=_C1495( C1492 C1495 ) C1492_=_C1496( C1492 C1496 ) C1493_=_C1494( C1493 C1494 ) C1493_=_C1495( C1493 C1495 ) C1493_=_C1496( C1493 C1496 ) C1494_=_C1495( C1494 C1495 ) \nC1494_=_C1496( C1494 C1496 ) C1495_=_C1496( C1495 C1496 ) "];415-&gt;468[label="48: C1391 C1404 C1417 C1418 C1430 \nC1449 C1451 C1452 C1453 C1454 C1455 \nC1456 C1457 C1458 C1459 C1463 C1464 \nC1465 C1466 C1467 C1468 C1469 C1470 \nC1471 C1472 C1474 C1475 C1476 C1477 \nC1478 C1479 C1480 C1481 C1482 C1483 \nC1484 C1485 C1486 C1487 C1488 C1489 \nC1490 C1491 C1492 C1493 C1494 C1495 \nC1496 \n288: C1391_=_C1404 ,C1391_=_C1430 ,C1391_=_C1474 ,C1391_=_C1475 ,C1391_=_C1476 ,\nC1391_=_C1477 ,C1391_=_C1478 ,C1391_=_C1479 ,C1391_=_C1480 ,C1391_=_C1481 ,C1391_=_C1482 ,\nC1404_=_C1430 ,C1404_=_C1474 ,C1404_=_C1475 ,C1404_=_C1476 ,C1404_=_C1477 ,C1404_=_C1478 ,\nC1404_=_C1479 ,C1404_=_C1480 ,C1404_=_C1481 ,C1404_=_C1482 ,C1417_=_C1418 ,C1417_=_C1449 ,\nC1417_=_C1451 ,C1417_=_C1452 ,C1417_=_C1453 ,C1417_=_C1454 ,C1417_=_C1455 ,C1417_=_C1456 ,\nC1417_=_C1457 ,C1417_=_C1458 ,C1417_=_C1459 ,C1418_=_C1463 ,C1418_=_C1464 ,C1418_=_C1465 ,\nC1418_=_C1466 ,C1418_=_C1467 ,C1418_=_C1468 ,C1418_=_C1469 ,C1418_=_C1470 ,C1418_=_C1471 ,\nC1418_=_C1472 ,C1430_=_C1474 ,C1430_=_C1475 ,C1430_=_C1476 ,C1430_=_C1477 ,C1430_=_C1478 ,\nC1430_=_C1479 ,C1430_=_C1480 ,C1430_=_C1481 ,C1430_=_C1482 ,C1449_=_C1451 ,C1449_=_C1452 ,\nC1449_=_C1453 ,C1449_=_C1454 ,C1449_=_C1455 ,C1449_=_C1456 ,C1449_=_C1457 ,C1449_=_C1458 ,\nC1449_=_C1459 ,C1449_=_C1474 ,C1449_=_C1483 ,C1451_=_C1452 ,C1451_=_C1453 ,C1451_=_C1454 ,\nC1451_=_C1455 ,C1451_=_C1456 ,C1451_=_C1457 ,C1451_=_C1458 ,C1451_=_C1459 ,C1451_=_C1463 ,\nC1451_=_C1484 ,C1452_=_C1453 ,C1452_=_C1454 ,C1452_=_C1455 ,C1452_=_C1456 ,C1452_=_C1457 ,\nC1452_=_C1458 ,C1452_=_C1459 ,C1452_=_C1464 ,C1452_=_C1485 ,C1453_=_C1454 ,C1453_=_C1455 ,\nC1453_=_C1456 ,C1453_=_C1457 ,C1453_=_C1458 ,C1453_=_C1459 ,C1453_=_C1465 ,C1454_=_C1455 ,\nC1454_=_C1456 ,C1454_=_C1457 ,C1454_=_C1458 ,C1454_=_C1459 ,C1454_=_C1478 ,C1454_=_C1489 ,\nC1455_=_C1456 ,C1455_=_C1457 ,C1455_=_C1458 ,C1455_=_C1459 ,C1455_=_C1490 ,C1456_=_C1457 ,\nC1456_=_C1458 ,C1456_=_C1459 ,C1456_=_C1491 ,C1457_=_C1458 ,C1457_=_C1459 ,C1457_=_C1492 ,\nC1458_=_C1459 ,C1458_=_C1493 ,C1459_=_C1472 ,C1463_=_C1464 ,C1463_=_C1465 ,C1463_=_C1466 ,\nC1463_=_C1467 ,C1463_=_C1468 ,C1463_=_C1469 ,C1463_=_C1470 ,C1463_=_C1471 ,C1463_=_C1472 ,\nC1463_=_C1484 ,C1464_=_C1465 ,C1464_=_C1466 ,C1464_=_C1467 ,C1464_=_C1468 ,C1464_=_C1469 ,\nC1464_=_C1470 ,C1464_=_C1471 ,C1464_=_C1472 ,C1464_=_C1485 ,C1465_=_C1466 ,C1465_=_C1467 ,\nC1465_=_C1468 ,C1465_=_C1469 ,C1465_=_C1470 ,C1465_=_C1471 ,C1465_=_C1472 ,C1466_=_C1467 ,\nC1466_=_C1468 ,C1466_=_C1469 ,C1466_=_C1470 ,C1466_=_C1471 ,C1466_=_C1472 ,C1467_=_C1468 ,\nC1467_=_C1469 ,C1467_=_C1470 ,C1467_=_C1471 ,C1467_=_C1472 ,C1468_=_C1469 ,C1468_=_C1470 ,\nC1468_=_C1471 ,C1468_=_C1472 ,C1469_=_C1470 ,C1469_=_C1471 ,C1469_=_C1472 ,C1470_=_C1471 ,\nC1470_=_C1472 ,C1470_=_C1479 ,C1471_=_C1472 ,C1471_=_C1480 ,C1474_=_C1475 ,C1474_=_C1476 ,\nC1474_=_C1477 ,C1474_=_C1478 ,C1474_=_C1479 ,C1474_=_C1480 ,C1474_=_C1481 ,C1474_=_C1482 ,\nC1474_=_C1483 ,C1475_=_C1476 ,C1475_=_C1477 ,C1475_=_C1478 ,C1475_=_C1479 ,C1475_=_C1480 ,\nC1475_=_C1481 ,C1475_=_C1482 ,C1476_=_C1477 ,C1476_=_C1478 ,C1476_=_C1479 ,C1476_=_C1480 ,\nC1476_=_C1481 ,C1476_=_C1482 ,C1477_=_C1478 ,C1477_=_C1479 ,C1477_=_C1480 ,C1477_=_C1481 ,\nC1477_=_C1482 ,C1478_=_C1479 ,C1478_=_C1480 ,C1478_=_C1481 ,C1478_=_C1482 ,C1478_=_C1489 ,\nC1479_=_C1480 ,C1479_=_C1481 ,C1479_=_C1482 ,C1480_=_C1481 ,C1480_=_C1482 ,C1481_=_C1482 ,\nC1483_=_C1484 ,C1483_=_C1485 ,C1483_=_C1486 ,C1483_=_C1487 ,C1483_=_C1488 ,C1483_=_C1489 ,\nC1483_=_C1490 ,C1483_=_C1491 ,C1483_=_C1492 ,C1483_=_C1493 ,C1483_=_C1494 ,C1483_=_C1495 ,\nC1483_=_C1496 ,C1484_=_C1485 ,C1484_=_C1486 ,C1484_=_C1487 ,C1484_=_C1488 ,C1484_=_C1489 ,\nC1484_=_C1490 ,C1484_=_C1491 ,C1484_=_C1492 ,C1484_=_C1493 ,C1484_=_C1494 ,C1484_=_C1495 ,\nC1484_=_C1496 ,C1485_=_C1486 ,C1485_=_C1487 ,C1485_=_C1488 ,C1485_=_C1489 ,C1485_=_C1490 ,\nC1485_=_C1491 ,C1485_=_C1492 ,C1485_=_C1493 ,C1485_=_C1494 ,C1485_=_C1495 ,C1485_=_C1496 ,\nC1486_=_C1487 ,C1486_=_C1488 ,C1486_=_C1489 ,C1486_=_C1490 ,C1486_=_C1491 ,C1486_=_C1492 ,\nC1486_=_C1493 ,C1486_=_C1494 ,C1486_=_C1495 ,C1486_=_C1496 ,C1487_=_C1488 ,C1487_=_C1489 ,\nC1487_=_C1490 ,C1487_=_C1491 ,C1487_=_C1492 ,C1487_=_C1493 ,C1487_=_C1494 ,C1487_=_C1495 ,\nC1487_=_C1496 ,C1488_=_C1489 ,C1488_=_C1490 ,C1488_=_C1491 ,C1488_=_C1492 ,C1488_=_C1493 ,\nC1488_=_C1494 ,C1488_=_C1495 ,C1488_=_C1496 ,C1489_=_C1490 ,C1489_=_C1491 ,C1489_=_C1492 ,\nC1489_=_C1493</w:t>
      </w:r>
    </w:p>
    <w:p>
      <w:pPr>
        <w:pStyle w:val="PreformattedText"/>
        <w:bidi w:val="0"/>
        <w:spacing w:before="0" w:after="0"/>
        <w:jc w:val="left"/>
        <w:rPr/>
      </w:pPr>
      <w:r>
        <w:rPr/>
        <w:t xml:space="preserve"> </w:t>
      </w:r>
      <w:r>
        <w:rPr/>
        <w:t>,C1489_=_C1494 ,C1489_=_C1495 ,C1489_=_C1496 ,C1490_=_C1491 ,C1490_=_C1492 ,\nC1490_=_C1493 ,C1490_=_C1494 ,C1490_=_C1495 ,C1490_=_C1496 ,C1491_=_C1492 ,C1491_=_C1493 ,\nC1491_=_C1494 ,C1491_=_C1495 ,C1491_=_C1496 ,C1492_=_C1493 ,C1492_=_C1494 ,C1492_=_C1495 ,\nC1492_=_C1496 ,C1493_=_C1494 ,C1493_=_C1495 ,C1493_=_C1496 ,C1494_=_C1495 ,C1494_=_C1496 ,\nC1495_=_C1496 ,"];469[shape=box, label="id:469 level: 8\n55: C1455 C1456 C1470 C1479 C1490 \nC1491 C1506 C1519 C1533 C3805 C3806 \nC3827 C3841 C3851 C3860 C4567 C4568 \nC4587 C4595 C4604 C4605 C4622 C4630 \nC5412 C5425 C5430 C5431 C5436 C5437 \nC5438 C5440 C5441 C5442 C5443 C5444 \nC5445 C5446 C5447 C5448 C5449 C5450 \nC5451 C5452 C5454 C5456 C5457 C5458 \nC5459 C5460 C5461 C5462 C5463 C5464 \nC5465 C5466 \n575: C1455_=_C1456( C1455 C1456 ) C1455_=_C1490( C1455 C1490 ) C1455_=_C3827( C1455 C3827 ) C1455_=_C3841( C1455 C3841 ) C1455_=_C3851( C1455 C3851 ) \nC1455_=_C3860( C1455 C3860 ) C1455_=_C4587( C1455 C4587 ) C1455_=_C4595( C1455 C4595 ) C1455_=_C4622( C1455 C4622 ) C1455_=_C4630( C1455 C4630 ) C1455_=_C5430( C1455 C5430 ) \nC1455_=_C5436( C1455 C5436 ) C1455_=_C5437( C1455 C5437 ) C1455_=_C5438( C1455 C5438 ) C1455_=_C5440( C1455 C5440 ) C1455_=_C5441( C1455 C5441 ) C1455_=_C5442( C1455 C5442 ) \nC1455_=_C5443( C1455 C5443 ) C1455_=_C5444( C1455 C5444 ) C1455_=_C5445( C1455 C5445 ) C1455_=_C5446( C1455 C5446 ) C1455_=_C5447( C1455 C5447 ) C1455_=_C5448( C1455 C5448 ) \nC1455_=_C5449( C1455 C5449 ) C1455_=_C5450( C1455 C5450 ) C1455_=_C5451( C1455 C5451 ) C1455_=_C5452( C1455 C5452 ) C1456_=_C1491( C1456 C1491 ) C1456_=_C3806( C1456 C3806 ) \nC1456_=_C4568( C1456 C4568 ) C1456_=_C4605( C1456 C4605 ) C1456_=_C5412( C1456 C5412 ) C1456_=_C5425( C1456 C5425 ) C1456_=_C5437( C1456 C5437 ) C1456_=_C5461( C1456 C5461 ) \nC1456_=_C5462( C1456 C5462 ) C1456_=_C5463( C1456 C5463 ) C1456_=_C5464( C1456 C5464 ) C1456_=_C5465( C1456 C5465 ) C1456_=_C5466( C1456 C5466 ) C1470_=_C1479( C1470 C1479 ) \nC1470_=_C1506( C1470 C1506 ) C1470_=_C1519( C1470 C1519 ) C1470_=_C1533( C1470 C1533 ) C1470_=_C3805( C1470 C3805 ) C1470_=_C4567( C1470 C4567 ) C1470_=_C4604( C1470 C4604 ) \nC1470_=_C5431( C1470 C5431 ) C1470_=_C5436( C1470 C5436 ) C1470_=_C5454( C1470 C5454 ) C1470_=_C5456( C1470 C5456 ) C1470_=_C5457( C1470 C5457 ) C1470_=_C5458( C1470 C5458 ) \nC1470_=_C5459( C1470 C5459 ) C1470_=_C5460( C1470 C5460 ) C1479_=_C1506( C1479 C1506 ) C1479_=_C1519( C1479 C1519 ) C1479_=_C1533( C1479 C1533 ) C1479_=_C3805( C1479 C3805 ) \nC1479_=_C4567( C1479 C4567 ) C1479_=_C4604( C1479 C4604 ) C1479_=_C5431( C1479 C5431 ) C1479_=_C5436( C1479 C5436 ) C1479_=_C5454( C1479 C5454 ) C1479_=_C5456( C1479 C5456 ) \nC1479_=_C5457( C1479 C5457 ) C1479_=_C5458( C1479 C5458 ) C1479_=_C5459( C1479 C5459 ) C1479_=_C5460( C1479 C5460 ) C1490_=_C1491( C1490 C1491 ) C1490_=_C3827( C1490 C3827 ) \nC1490_=_C3841( C1490 C3841 ) C1490_=_C3851( C1490 C3851 ) C1490_=_C3860( C1490 C3860 ) C1490_=_C4587( C1490 C4587 ) C1490_=_C4595( C1490 C4595 ) C1490_=_C4622( C1490 C4622 ) \nC1490_=_C4630( C1490 C4630 ) C1490_=_C5430( C1490 C5430 ) C1490_=_C5436( C1490 C5436 ) C1490_=_C5437( C1490 C5437 ) C1490_=_C5438( C1490 C5438 ) C1490_=_C5440( C1490 C5440 ) \nC1490_=_C5441( C1490 C5441 ) C1490_=_C5442( C1490 C5442 ) C1490_=_C5443( C1490 C5443 ) C1490_=_C5444( C1490 C5444 ) C1490_=_C5445( C1490 C5445 ) C1490_=_C5446( C1490 C5446 ) \nC1490_=_C5447( C1490 C5447 ) C1490_=_C5448( C1490 C5448 ) C1490_=_C5449( C1490 C5449 ) C1490_=_C5450( C1490 C5450 ) C1490_=_C5451( C1490 C5451 ) C1490_=_C5452( C1490 C5452 ) \nC1491_=_C3806( C1491 C3806 ) C1491_=_C4568( C1491 C4568 ) C1491_=_C4605( C1491 C4605 ) C1491_=_C5412( C1491 C5412 ) C1491_=_C5425( C1491 C5425 ) C1491_=_C5437( C1491 C5437 ) \nC1491_=_C5461( C1491 C5461 ) C1491_=_C5462( C1491 C5462 ) C1491_=_C5463( C1491 C5463 ) C1491_=_C5464( C1491 C5464 ) C1491_=_C5465( C1491 C5465 ) C1491_=_C5466( C1491 C5466 ) \nC1506_=_C1519( C1506 C1519 ) C1506_=_C1533( C1506 C1533 ) C1506_=_C3805( C1506 C3805 ) C1506_=_C4567( C1506 C4567 ) C1506_=_C4604( C1506 C4604 ) C1506_=_C5431( C1506 C5431 ) \nC1506_=_C5436( C1506 C5436 ) C1506_=_C5454( C1506 C5454 ) C1506_=_C5456( C1506 C5456 ) C1506_=_C5457( C1506 C5457 ) C1506_=_C5458( C1506 C5458 ) C1506_=_C5459( C1506 C5459 ) \nC1506_=_C5460( C1506 C5460 ) C1519_=_C1533( C1519 C1533 ) C1519_=_C3805( C1519 C3805 ) C1519_=_C4567( C1519 C4567 ) C1519_=_C4604( C1519 C4604 ) C1519_=_C5431( C1519 C5431 ) \nC1519_=_C5436( C1519 C5436 ) C1519_=_C5454( C1519 C5454 ) C1519_=_C5456( C1519 C5456 ) C1519_=_C5457( C1519 C5457 ) C1519_=_C5458( C1519 C5458 ) C1519_=_C5459( C1519 C5459 ) \nC1519_=_C5460( C1519 C5460 ) C1533_=_C3805( C1533 C3805 ) C1533_=_C4567( C1533 C4567 ) C1533_=_C4604( C1533 C4604 ) C1533_=_C5431( C1533 C5431 ) C1533_=_C5436( C1533 C5436 ) \nC1533_=_C5454( C1533 C5454 ) C1533_=_C5456( C1533 C5456 ) C1533_=_C5457( C1533 C5457 ) C1533_=_C5458( C1533 C5458 ) C1533_=_C5459( C1533 C5459 ) C1533_=_C5460( C1533 C5460 ) \nC3805_=_C3806( C3805 C3806 ) C3805_=_C4567( C3805 C4567 ) C3805_=_C4604( C3805 C4604 ) C3805_=_C5431( C3805 C5431 ) C3805_=_C5436( C3805 C5436 ) C3805_=_C5454( C3805 C5454 ) \nC3805_=_C5456( C3805 C5456 ) C3805_=_C5457( C3805 C5457 ) C3805_=_C5458( C3805 C5458 ) C3805_=_C5459( C3805 C5459 ) C3805_=_C5460( C3805 C5460 ) C3806_=_C4568( C3806 C4568 ) \nC3806_=_C4605( C3806 C4605 ) C3806_=_C5412( C3806 C5412 ) C3806_=_C5425( C3806 C5425 ) C3806_=_C5437( C3806 C5437 ) C3806_=_C5461( C3806 C5461 ) C3806_=_C5462( C3806 C5462 ) \nC3806_=_C5463( C3806 C5463 ) C3806_=_C5464( C3806 C5464 ) C3806_=_C5465( C3806 C5465 ) C3806_=_C5466( C3806 C5466 ) C3827_=_C3841( C3827 C3841 ) C3827_=_C3851( C3827 C3851 ) \nC3827_=_C3860( C3827 C3860 ) C3827_=_C4587( C3827 C4587 ) C3827_=_C4595( C3827 C4595 ) C3827_=_C4622( C3827 C4622 ) C3827_=_C4630( C3827 C4630 ) C3827_=_C5430( C3827 C5430 ) \nC3827_=_C5436( C3827 C5436 ) C3827_=_C5437( C3827 C5437 ) C3827_=_C5438( C3827 C5438 ) C3827_=_C5440( C3827 C5440 ) C3827_=_C5441( C3827 C5441 ) C3827_=_C5442( C3827 C5442 ) \nC3827_=_C5443( C3827 C5443 ) C3827_=_C5444( C3827 C5444 ) C3827_=_C5445( C3827 C5445 ) C3827_=_C5446( C3827 C5446 ) C3827_=_C5447( C3827 C5447 ) C3827_=_C5448( C3827 C5448 ) \nC3827_=_C5449( C3827 C5449 ) C3827_=_C5450( C3827 C5450 ) C3827_=_C5451( C3827 C5451 ) C3827_=_C5452( C3827 C5452 ) C3841_=_C3851( C3841 C3851 ) C3841_=_C3860( C3841 C3860 ) \nC3841_=_C4587( C3841 C4587 ) C3841_=_C4595( C3841 C4595 ) C3841_=_C4622( C3841 C4622 ) C3841_=_C4630( C3841 C4630 ) C3841_=_C5430( C3841 C5430 ) C3841_=_C5436( C3841 C5436 ) \nC3841_=_C5437( C3841 C5437 ) C3841_=_C5438( C3841 C5438 ) C3841_=_C5440( C3841 C5440 ) C3841_=_C5441( C3841 C5441 ) C3841_=_C5442( C3841 C5442 ) C3841_=_C5443( C3841 C5443 ) \nC3841_=_C5444( C3841 C5444 ) C3841_=_C5445( C3841 C5445 ) C3841_=_C5446( C3841 C5446 ) C3841_=_C5447( C3841 C5447 ) C3841_=_C5448( C3841 C5448 ) C3841_=_C5449( C3841 C5449 ) \nC3841_=_C5450( C3841 C5450 ) C3841_=_C5451( C3841 C5451 ) C3841_=_C5452( C3841 C5452 ) C3851_=_C3860( C3851 C3860 ) C3851_=_C4587( C3851 C4587 ) C3851_=_C4595( C3851 C4595 ) \nC3851_=_C4622( C3851 C4622 ) C3851_=_C4630( C3851 C4630 ) C3851_=_C5430( C3851 C5430 ) C3851_=_C5436( C3851 C5436 ) C3851_=_C5437( C3851 C5437 ) C3851_=_C5438( C3851 C5438 ) \nC3851_=_C5440( C3851 C5440 ) C3851_=_C5441( C3851 C5441 ) C3851_=_C5442( C3851 C5442 ) C3851_=_C5443( C3851 C5443 ) C3851_=_C5444( C3851 C5444 ) C3851_=_C5445( C3851 C5445 ) \nC3851_=_C5446( C3851 C5446 ) C3851_=_C5447( C3851 C5447 ) C3851_=_C5448( C3851 C5448 ) C3851_=_C5449( C3851 C5449 ) C3851_=_C5450( C3851 C5450 ) C3851_=_C5451( C3851 C5451 ) \nC3851_=_C5452( C3851 C5452 ) C3860_=_C4587( C3860 C4587 ) C3860_=_C4595( C3860 C4595 ) C3860_=_C4622( C3860 C4622 ) C3860_=_C4630( C3860 C4630 ) C3860_=_C5430( C3860 C5430 ) \nC3860_=_C5436( C3860 C5436 ) C3860_=_C5437( C3860 C5437 ) C3860_=_C5438( C3860 C5438 ) C3860_=_C5440( C3860 C5440 ) C3860_=_C5441( C3860 C5441 ) C3860_=_C5442( C3860 C5442 ) \nC3860_=_C5443( C3860 C5443 ) C3860_=_C5444( C3860 C5444 ) C3860_=_C5445( C3860 C5445 ) C3860_=_C5446( C3860 C5446 ) C3860_=_C5447( C3860 C5447 ) C3860_=_C5448( C3860 C5448 ) \nC3860_=_C5449( C3860 C5449 ) C3860_=_C5450( C3860 C5450 ) C3860_=_C5451( C3860 C5451 ) C3860_=_C5452( C3860 C5452 ) C4567_=_C4568( C4567 C4568 ) C4567_=_C4604( C4567 C4604 ) \nC4567_=_C5431( C4567 C5431 ) C4567_=_C5436( C4567 C5436 ) C4567_=_C5454( C4567 C5454 ) C4567_=_C5456( C4567 C5456 ) C4567_=_C5457( C4567 C5457 ) C4567_=_C5458( C4567 C5458 ) \nC4567_=_C5459( C4567 C5459 ) C4567_=_C5460( C4567 C5460 ) C4568_=_C4605( C4568 C4605 ) C4568_=_C5412( C4568 C5412 ) C4568_=_C5425( C4568 C5425 ) C4568_=_C5437( C4568 C5437 ) \nC4568_=_C5461( C4568 C5461 ) C4568_=_C5462( C4568 C5462 ) C4568_=_C5463( C4568 C5463 ) C4568_=_C5464( C4568 C5464 ) C4568_=_C5465( C4568 C5465 ) C4568_=_C5466( C4568 C5466 ) \nC4587_=_C4595( C4587 C4595 ) C4587_=_C4622( C4587 C4622 ) C4587_=_C4630( C4587 C4630 ) C4587_=_C5430( C4587 C5430 ) C4587_=_C5436( C4587 C5436 ) C4587_=_C5437( C4587 C5437 ) \nC4587_=_C5438( C4587 C5438 ) C4587_=_C5440( C4587 C5440 ) C4587_=_C5441( C4587 C5441 ) C4587_=_C5442( C4587 C5442 ) C4587_=_C5443( C4587 C5443 ) C4587_=_C5444( C4587 C5444 ) \nC4587_=_C5445( C4587 C5445 ) C4587_=_C5446( C4587 C5446 ) C4587_=_C5447( C4587 C5447 ) C4587_=_C5448( C4587 C5448 ) C4587_=_C5449( C4587 C5449 ) C4587_=_C5450( C4587 C5450 ) \nC4587_=_C5451( C4587 C5451 ) C4587_=_C5452( C4587 C5452 ) C4595_=_C4622( C4595 C4622 ) C4595_=_C4630( C4595 C4630 ) C4595_=_C5430( C4595 C5430 ) C4595_=_C5436( C4595 C5436 ) \nC4595_=_C5437( C4595 C5437 ) C4595_=_C5438( C4595 C5438 ) C4595_=_C5440( C4595 C5440 ) C4595_=_C5441( C4595 C5441 ) C4595_=_C5442( C4595 C5442 ) C4595_=_C5443( C4595 C5443 ) \nC4595_=_C5444( C4595 C5444 ) C4595_=_C5445( C4595 C5445 ) C4595_=_C5446( C4595 C5446 ) C4595_=_C5447( C4595 C5447 ) C4595_=_C5448( C4595 C5448 ) C4595_=_C5449( C4595 C5449 ) \nC4595_=_C5450(</w:t>
      </w:r>
    </w:p>
    <w:p>
      <w:pPr>
        <w:pStyle w:val="PreformattedText"/>
        <w:bidi w:val="0"/>
        <w:spacing w:before="0" w:after="0"/>
        <w:jc w:val="left"/>
        <w:rPr/>
      </w:pPr>
      <w:r>
        <w:rPr/>
        <w:t xml:space="preserve"> </w:t>
      </w:r>
      <w:r>
        <w:rPr/>
        <w:t>C4595 C5450 ) C4595_=_C5451( C4595 C5451 ) C4595_=_C5452( C4595 C5452 ) C4604_=_C4605( C4604 C4605 ) C4604_=_C5431( C4604 C5431 ) C4604_=_C5436( C4604 C5436 ) \nC4604_=_C5454( C4604 C5454 ) C4604_=_C5456( C4604 C5456 ) C4604_=_C5457( C4604 C5457 ) C4604_=_C5458( C4604 C5458 ) C4604_=_C5459( C4604 C5459 ) C4604_=_C5460( C4604 C5460 ) \nC4605_=_C5412( C4605 C5412 ) C4605_=_C5425( C4605 C5425 ) C4605_=_C5437( C4605 C5437 ) C4605_=_C5461( C4605 C5461 ) C4605_=_C5462( C4605 C5462 ) C4605_=_C5463( C4605 C5463 ) \nC4605_=_C5464( C4605 C5464 ) C4605_=_C5465( C4605 C5465 ) C4605_=_C5466( C4605 C5466 ) C4622_=_C4630( C4622 C4630 ) C4622_=_C5430( C4622 C5430 ) C4622_=_C5436( C4622 C5436 ) \nC4622_=_C5437( C4622 C5437 ) C4622_=_C5438( C4622 C5438 ) C4622_=_C5440( C4622 C5440 ) C4622_=_C5441( C4622 C5441 ) C4622_=_C5442( C4622 C5442 ) C4622_=_C5443( C4622 C5443 ) \nC4622_=_C5444( C4622 C5444 ) C4622_=_C5445( C4622 C5445 ) C4622_=_C5446( C4622 C5446 ) C4622_=_C5447( C4622 C5447 ) C4622_=_C5448( C4622 C5448 ) C4622_=_C5449( C4622 C5449 ) \nC4622_=_C5450( C4622 C5450 ) C4622_=_C5451( C4622 C5451 ) C4622_=_C5452( C4622 C5452 ) C4630_=_C5430( C4630 C5430 ) C4630_=_C5436( C4630 C5436 ) C4630_=_C5437( C4630 C5437 ) \nC4630_=_C5438( C4630 C5438 ) C4630_=_C5440( C4630 C5440 ) C4630_=_C5441( C4630 C5441 ) C4630_=_C5442( C4630 C5442 ) C4630_=_C5443( C4630 C5443 ) C4630_=_C5444( C4630 C5444 ) \nC4630_=_C5445( C4630 C5445 ) C4630_=_C5446( C4630 C5446 ) C4630_=_C5447( C4630 C5447 ) C4630_=_C5448( C4630 C5448 ) C4630_=_C5449( C4630 C5449 ) C4630_=_C5450( C4630 C5450 ) \nC4630_=_C5451( C4630 C5451 ) C4630_=_C5452( C4630 C5452 ) C5412_=_C5425( C5412 C5425 ) C5412_=_C5437( C5412 C5437 ) C5412_=_C5461( C5412 C5461 ) C5412_=_C5462( C5412 C5462 ) \nC5412_=_C5463( C5412 C5463 ) C5412_=_C5464( C5412 C5464 ) C5412_=_C5465( C5412 C5465 ) C5412_=_C5466( C5412 C5466 ) C5425_=_C5437( C5425 C5437 ) C5425_=_C5461( C5425 C5461 ) \nC5425_=_C5462( C5425 C5462 ) C5425_=_C5463( C5425 C5463 ) C5425_=_C5464( C5425 C5464 ) C5425_=_C5465( C5425 C5465 ) C5425_=_C5466( C5425 C5466 ) C5430_=_C5431( C5430 C5431 ) \nC5430_=_C5436( C5430 C5436 ) C5430_=_C5437( C5430 C5437 ) C5430_=_C5438( C5430 C5438 ) C5430_=_C5440( C5430 C5440 ) C5430_=_C5441( C5430 C5441 ) C5430_=_C5442( C5430 C5442 ) \nC5430_=_C5443( C5430 C5443 ) C5430_=_C5444( C5430 C5444 ) C5430_=_C5445( C5430 C5445 ) C5430_=_C5446( C5430 C5446 ) C5430_=_C5447( C5430 C5447 ) C5430_=_C5448( C5430 C5448 ) \nC5430_=_C5449( C5430 C5449 ) C5430_=_C5450( C5430 C5450 ) C5430_=_C5451( C5430 C5451 ) C5430_=_C5452( C5430 C5452 ) C5431_=_C5436( C5431 C5436 ) C5431_=_C5454( C5431 C5454 ) \nC5431_=_C5456( C5431 C5456 ) C5431_=_C5457( C5431 C5457 ) C5431_=_C5458( C5431 C5458 ) C5431_=_C5459( C5431 C5459 ) C5431_=_C5460( C5431 C5460 ) C5436_=_C5437( C5436 C5437 ) \nC5436_=_C5438( C5436 C5438 ) C5436_=_C5440( C5436 C5440 ) C5436_=_C5441( C5436 C5441 ) C5436_=_C5442( C5436 C5442 ) C5436_=_C5443( C5436 C5443 ) C5436_=_C5444( C5436 C5444 ) \nC5436_=_C5445( C5436 C5445 ) C5436_=_C5446( C5436 C5446 ) C5436_=_C5447( C5436 C5447 ) C5436_=_C5448( C5436 C5448 ) C5436_=_C5449( C5436 C5449 ) C5436_=_C5450( C5436 C5450 ) \nC5436_=_C5451( C5436 C5451 ) C5436_=_C5452( C5436 C5452 ) C5436_=_C5454( C5436 C5454 ) C5436_=_C5456( C5436 C5456 ) C5436_=_C5457( C5436 C5457 ) C5436_=_C5458( C5436 C5458 ) \nC5436_=_C5459( C5436 C5459 ) C5436_=_C5460( C5436 C5460 ) C5437_=_C5438( C5437 C5438 ) C5437_=_C5440( C5437 C5440 ) C5437_=_C5441( C5437 C5441 ) C5437_=_C5442( C5437 C5442 ) \nC5437_=_C5443( C5437 C5443 ) C5437_=_C5444( C5437 C5444 ) C5437_=_C5445( C5437 C5445 ) C5437_=_C5446( C5437 C5446 ) C5437_=_C5447( C5437 C5447 ) C5437_=_C5448( C5437 C5448 ) \nC5437_=_C5449( C5437 C5449 ) C5437_=_C5450( C5437 C5450 ) C5437_=_C5451( C5437 C5451 ) C5437_=_C5452( C5437 C5452 ) C5437_=_C5461( C5437 C5461 ) C5437_=_C5462( C5437 C5462 ) \nC5437_=_C5463( C5437 C5463 ) C5437_=_C5464( C5437 C5464 ) C5437_=_C5465( C5437 C5465 ) C5437_=_C5466( C5437 C5466 ) C5438_=_C5440( C5438 C5440 ) C5438_=_C5441( C5438 C5441 ) \nC5438_=_C5442( C5438 C5442 ) C5438_=_C5443( C5438 C5443 ) C5438_=_C5444( C5438 C5444 ) C5438_=_C5445( C5438 C5445 ) C5438_=_C5446( C5438 C5446 ) C5438_=_C5447( C5438 C5447 ) \nC5438_=_C5448( C5438 C5448 ) C5438_=_C5449( C5438 C5449 ) C5438_=_C5450( C5438 C5450 ) C5438_=_C5451( C5438 C5451 ) C5438_=_C5452( C5438 C5452 ) C5438_=_C5462( C5438 C5462 ) \nC5440_=_C5441( C5440 C5441 ) C5440_=_C5442( C5440 C5442 ) C5440_=_C5443( C5440 C5443 ) C5440_=_C5444( C5440 C5444 ) C5440_=_C5445( C5440 C5445 ) C5440_=_C5446( C5440 C5446 ) \nC5440_=_C5447( C5440 C5447 ) C5440_=_C5448( C5440 C5448 ) C5440_=_C5449( C5440 C5449 ) C5440_=_C5450( C5440 C5450 ) C5440_=_C5451( C5440 C5451 ) C5440_=_C5452( C5440 C5452 ) \nC5440_=_C5456( C5440 C5456 ) C5441_=_C5442( C5441 C5442 ) C5441_=_C5443( C5441 C5443 ) C5441_=_C5444( C5441 C5444 ) C5441_=_C5445( C5441 C5445 ) C5441_=_C5446( C5441 C5446 ) \nC5441_=_C5447( C5441 C5447 ) C5441_=_C5448( C5441 C5448 ) C5441_=_C5449( C5441 C5449 ) C5441_=_C5450( C5441 C5450 ) C5441_=_C5451( C5441 C5451 ) C5441_=_C5452( C5441 C5452 ) \nC5442_=_C5443( C5442 C5443 ) C5442_=_C5444( C5442 C5444 ) C5442_=_C5445( C5442 C5445 ) C5442_=_C5446( C5442 C5446 ) C5442_=_C5447( C5442 C5447 ) C5442_=_C5448( C5442 C5448 ) \nC5442_=_C5449( C5442 C5449 ) C5442_=_C5450( C5442 C5450 ) C5442_=_C5451( C5442 C5451 ) C5442_=_C5452( C5442 C5452 ) C5443_=_C5444( C5443 C5444 ) C5443_=_C5445( C5443 C5445 ) \nC5443_=_C5446( C5443 C5446 ) C5443_=_C5447( C5443 C5447 ) C5443_=_C5448( C5443 C5448 ) C5443_=_C5449( C5443 C5449 ) C5443_=_C5450( C5443 C5450 ) C5443_=_C5451( C5443 C5451 ) \nC5443_=_C5452( C5443 C5452 ) C5444_=_C5445( C5444 C5445 ) C5444_=_C5446( C5444 C5446 ) C5444_=_C5447( C5444 C5447 ) C5444_=_C5448( C5444 C5448 ) C5444_=_C5449( C5444 C5449 ) \nC5444_=_C5450( C5444 C5450 ) C5444_=_C5451( C5444 C5451 ) C5444_=_C5452( C5444 C5452 ) C5445_=_C5446( C5445 C5446 ) C5445_=_C5447( C5445 C5447 ) C5445_=_C5448( C5445 C5448 ) \nC5445_=_C5449( C5445 C5449 ) C5445_=_C5450( C5445 C5450 ) C5445_=_C5451( C5445 C5451 ) C5445_=_C5452( C5445 C5452 ) C5446_=_C5447( C5446 C5447 ) C5446_=_C5448( C5446 C5448 ) \nC5446_=_C5449( C5446 C5449 ) C5446_=_C5450( C5446 C5450 ) C5446_=_C5451( C5446 C5451 ) C5446_=_C5452( C5446 C5452 ) C5447_=_C5448( C5447 C5448 ) C5447_=_C5449( C5447 C5449 ) \nC5447_=_C5450( C5447 C5450 ) C5447_=_C5451( C5447 C5451 ) C5447_=_C5452( C5447 C5452 ) C5448_=_C5449( C5448 C5449 ) C5448_=_C5450( C5448 C5450 ) C5448_=_C5451( C5448 C5451 ) \nC5448_=_C5452( C5448 C5452 ) C5449_=_C5450( C5449 C5450 ) C5449_=_C5451( C5449 C5451 ) C5449_=_C5452( C5449 C5452 ) C5450_=_C5451( C5450 C5451 ) C5450_=_C5452( C5450 C5452 ) \nC5451_=_C5452( C5451 C5452 ) C5454_=_C5456( C5454 C5456 ) C5454_=_C5457( C5454 C5457 ) C5454_=_C5458( C5454 C5458 ) C5454_=_C5459( C5454 C5459 ) C5454_=_C5460( C5454 C5460 ) \nC5454_=_C5461( C5454 C5461 ) C5456_=_C5457( C5456 C5457 ) C5456_=_C5458( C5456 C5458 ) C5456_=_C5459( C5456 C5459 ) C5456_=_C5460( C5456 C5460 ) C5457_=_C5458( C5457 C5458 ) \nC5457_=_C5459( C5457 C5459 ) C5457_=_C5460( C5457 C5460 ) C5457_=_C5463( C5457 C5463 ) C5458_=_C5459( C5458 C5459 ) C5458_=_C5460( C5458 C5460 ) C5458_=_C5464( C5458 C5464 ) \nC5459_=_C5460( C5459 C5460 ) C5459_=_C5465( C5459 C5465 ) C5460_=_C5466( C5460 C5466 ) C5461_=_C5462( C5461 C5462 ) C5461_=_C5463( C5461 C5463 ) C5461_=_C5464( C5461 C5464 ) \nC5461_=_C5465( C5461 C5465 ) C5461_=_C5466( C5461 C5466 ) C5462_=_C5463( C5462 C5463 ) C5462_=_C5464( C5462 C5464 ) C5462_=_C5465( C5462 C5465 ) C5462_=_C5466( C5462 C5466 ) \nC5463_=_C5464( C5463 C5464 ) C5463_=_C5465( C5463 C5465 ) C5463_=_C5466( C5463 C5466 ) C5464_=_C5465( C5464 C5465 ) C5464_=_C5466( C5464 C5466 ) C5465_=_C5466( C5465 C5466 ) "];415-&gt;469[label="53: C1455 C1456 C1470 C1479 C1490 \nC1491 C1506 C1519 C1533 C3805 C3806 \nC3827 C3841 C3851 C3860 C4567 C4568 \nC4587 C4595 C4604 C4605 C4622 C4630 \nC5412 C5425 C5430 C5431 C5438 C5440 \nC5441 C5442 C5443 C5444 C5445 C5446 \nC5447 C5448 C5449 C5450 C5451 C5452 \nC5454 C5456 C5457 C5458 C5459 C5460 \nC5461 C5462 C5463 C5464 C5465 C5466 \n496: C1455_=_C1456 ,C1455_=_C1490 ,C1455_=_C3827 ,C1455_=_C3841 ,C1455_=_C3851 ,\nC1455_=_C3860 ,C1455_=_C4587 ,C1455_=_C4595 ,C1455_=_C4622 ,C1455_=_C4630 ,C1455_=_C5430 ,\nC1455_=_C5438 ,C1455_=_C5440 ,C1455_=_C5441 ,C1455_=_C5442 ,C1455_=_C5443 ,C1455_=_C5444 ,\nC1455_=_C5445 ,C1455_=_C5446 ,C1455_=_C5447 ,C1455_=_C5448 ,C1455_=_C5449 ,C1455_=_C5450 ,\nC1455_=_C5451 ,C1455_=_C5452 ,C1456_=_C1491 ,C1456_=_C3806 ,C1456_=_C4568 ,C1456_=_C4605 ,\nC1456_=_C5412 ,C1456_=_C5425 ,C1456_=_C5461 ,C1456_=_C5462 ,C1456_=_C5463 ,C1456_=_C5464 ,\nC1456_=_C5465 ,C1456_=_C5466 ,C1470_=_C1479 ,C1470_=_C1506 ,C1470_=_C1519 ,C1470_=_C1533 ,\nC1470_=_C3805 ,C1470_=_C4567 ,C1470_=_C4604 ,C1470_=_C5431 ,C1470_=_C5454 ,C1470_=_C5456 ,\nC1470_=_C5457 ,C1470_=_C5458 ,C1470_=_C5459 ,C1470_=_C5460 ,C1479_=_C1506 ,C1479_=_C1519 ,\nC1479_=_C1533 ,C1479_=_C3805 ,C1479_=_C4567 ,C1479_=_C4604 ,C1479_=_C5431 ,C1479_=_C5454 ,\nC1479_=_C5456 ,C1479_=_C5457 ,C1479_=_C5458 ,C1479_=_C5459 ,C1479_=_C5460 ,C1490_=_C1491 ,\nC1490_=_C3827 ,C1490_=_C3841 ,C1490_=_C3851 ,C1490_=_C3860 ,C1490_=_C4587 ,C1490_=_C4595 ,\nC1490_=_C4622 ,C1490_=_C4630 ,C1490_=_C5430 ,C1490_=_C5438 ,C1490_=_C5440 ,C1490_=_C5441 ,\nC1490_=_C5442 ,C1490_=_C5443 ,C1490_=_C5444 ,C1490_=_C5445 ,C1490_=_C5446 ,C1490_=_C5447 ,\nC1490_=_C5448 ,C1490_=_C5449 ,C1490_=_C5450 ,C1490_=_C5451 ,C1490_=_C5452 ,C1491_=_C3806 ,\nC1491_=_C4568 ,C1491_=_C4605 ,C1491_=_C5412 ,C1491_=_C5425 ,C1491_=_C5461 ,C1491_=_C5462 ,\nC1491_=_C5463 ,C1491_=_C5464 ,C1491_=_C5465 ,C1491_=_C5466 ,C1506_=_C1519 ,C1506_=_C1533 ,\nC1506_=_C3805 ,C1506_=_C4567 ,C1506_=_C4604 ,C1506_=_C5431 ,C1506_=_C5454 ,C1506_=_C5456 ,\nC1506_=_C5457 ,C1506_=_C5458 ,C1506_=_C5459 ,C1506_=_C5460 ,C1519_=_C1533 ,C1519_=_C3805 ,\nC1519_=_C4567 ,C1519_=_C4604 ,C1519_=_C5431 ,C1519_=_C5454 ,C1519_=_C5456 ,C1519_=_C5457</w:t>
      </w:r>
    </w:p>
    <w:p>
      <w:pPr>
        <w:pStyle w:val="PreformattedText"/>
        <w:bidi w:val="0"/>
        <w:spacing w:before="0" w:after="0"/>
        <w:jc w:val="left"/>
        <w:rPr/>
      </w:pPr>
      <w:r>
        <w:rPr/>
        <w:t xml:space="preserve"> </w:t>
      </w:r>
      <w:r>
        <w:rPr/>
        <w:t>,\nC1519_=_C5458 ,C1519_=_C5459 ,C1519_=_C5460 ,C1533_=_C3805 ,C1533_=_C4567 ,C1533_=_C4604 ,\nC1533_=_C5431 ,C1533_=_C5454 ,C1533_=_C5456 ,C1533_=_C5457 ,C1533_=_C5458 ,C1533_=_C5459 ,\nC1533_=_C5460 ,C3805_=_C3806 ,C3805_=_C4567 ,C3805_=_C4604 ,C3805_=_C5431 ,C3805_=_C5454 ,\nC3805_=_C5456 ,C3805_=_C5457 ,C3805_=_C5458 ,C3805_=_C5459 ,C3805_=_C5460 ,C3806_=_C4568 ,\nC3806_=_C4605 ,C3806_=_C5412 ,C3806_=_C5425 ,C3806_=_C5461 ,C3806_=_C5462 ,C3806_=_C5463 ,\nC3806_=_C5464 ,C3806_=_C5465 ,C3806_=_C5466 ,C3827_=_C3841 ,C3827_=_C3851 ,C3827_=_C3860 ,\nC3827_=_C4587 ,C3827_=_C4595 ,C3827_=_C4622 ,C3827_=_C4630 ,C3827_=_C5430 ,C3827_=_C5438 ,\nC3827_=_C5440 ,C3827_=_C5441 ,C3827_=_C5442 ,C3827_=_C5443 ,C3827_=_C5444 ,C3827_=_C5445 ,\nC3827_=_C5446 ,C3827_=_C5447 ,C3827_=_C5448 ,C3827_=_C5449 ,C3827_=_C5450 ,C3827_=_C5451 ,\nC3827_=_C5452 ,C3841_=_C3851 ,C3841_=_C3860 ,C3841_=_C4587 ,C3841_=_C4595 ,C3841_=_C4622 ,\nC3841_=_C4630 ,C3841_=_C5430 ,C3841_=_C5438 ,C3841_=_C5440 ,C3841_=_C5441 ,C3841_=_C5442 ,\nC3841_=_C5443 ,C3841_=_C5444 ,C3841_=_C5445 ,C3841_=_C5446 ,C3841_=_C5447 ,C3841_=_C5448 ,\nC3841_=_C5449 ,C3841_=_C5450 ,C3841_=_C5451 ,C3841_=_C5452 ,C3851_=_C3860 ,C3851_=_C4587 ,\nC3851_=_C4595 ,C3851_=_C4622 ,C3851_=_C4630 ,C3851_=_C5430 ,C3851_=_C5438 ,C3851_=_C5440 ,\nC3851_=_C5441 ,C3851_=_C5442 ,C3851_=_C5443 ,C3851_=_C5444 ,C3851_=_C5445 ,C3851_=_C5446 ,\nC3851_=_C5447 ,C3851_=_C5448 ,C3851_=_C5449 ,C3851_=_C5450 ,C3851_=_C5451 ,C3851_=_C5452 ,\nC3860_=_C4587 ,C3860_=_C4595 ,C3860_=_C4622 ,C3860_=_C4630 ,C3860_=_C5430 ,C3860_=_C5438 ,\nC3860_=_C5440 ,C3860_=_C5441 ,C3860_=_C5442 ,C3860_=_C5443 ,C3860_=_C5444 ,C3860_=_C5445 ,\nC3860_=_C5446 ,C3860_=_C5447 ,C3860_=_C5448 ,C3860_=_C5449 ,C3860_=_C5450 ,C3860_=_C5451 ,\nC3860_=_C5452 ,C4567_=_C4568 ,C4567_=_C4604 ,C4567_=_C5431 ,C4567_=_C5454 ,C4567_=_C5456 ,\nC4567_=_C5457 ,C4567_=_C5458 ,C4567_=_C5459 ,C4567_=_C5460 ,C4568_=_C4605 ,C4568_=_C5412 ,\nC4568_=_C5425 ,C4568_=_C5461 ,C4568_=_C5462 ,C4568_=_C5463 ,C4568_=_C5464 ,C4568_=_C5465 ,\nC4568_=_C5466 ,C4587_=_C4595 ,C4587_=_C4622 ,C4587_=_C4630 ,C4587_=_C5430 ,C4587_=_C5438 ,\nC4587_=_C5440 ,C4587_=_C5441 ,C4587_=_C5442 ,C4587_=_C5443 ,C4587_=_C5444 ,C4587_=_C5445 ,\nC4587_=_C5446 ,C4587_=_C5447 ,C4587_=_C5448 ,C4587_=_C5449 ,C4587_=_C5450 ,C4587_=_C5451 ,\nC4587_=_C5452 ,C4595_=_C4622 ,C4595_=_C4630 ,C4595_=_C5430 ,C4595_=_C5438 ,C4595_=_C5440 ,\nC4595_=_C5441 ,C4595_=_C5442 ,C4595_=_C5443 ,C4595_=_C5444 ,C4595_=_C5445 ,C4595_=_C5446 ,\nC4595_=_C5447 ,C4595_=_C5448 ,C4595_=_C5449 ,C4595_=_C5450 ,C4595_=_C5451 ,C4595_=_C5452 ,\nC4604_=_C4605 ,C4604_=_C5431 ,C4604_=_C5454 ,C4604_=_C5456 ,C4604_=_C5457 ,C4604_=_C5458 ,\nC4604_=_C5459 ,C4604_=_C5460 ,C4605_=_C5412 ,C4605_=_C5425 ,C4605_=_C5461 ,C4605_=_C5462 ,\nC4605_=_C5463 ,C4605_=_C5464 ,C4605_=_C5465 ,C4605_=_C5466 ,C4622_=_C4630 ,C4622_=_C5430 ,\nC4622_=_C5438 ,C4622_=_C5440 ,C4622_=_C5441 ,C4622_=_C5442 ,C4622_=_C5443 ,C4622_=_C5444 ,\nC4622_=_C5445 ,C4622_=_C5446 ,C4622_=_C5447 ,C4622_=_C5448 ,C4622_=_C5449 ,C4622_=_C5450 ,\nC4622_=_C5451 ,C4622_=_C5452 ,C4630_=_C5430 ,C4630_=_C5438 ,C4630_=_C5440 ,C4630_=_C5441 ,\nC4630_=_C5442 ,C4630_=_C5443 ,C4630_=_C5444 ,C4630_=_C5445 ,C4630_=_C5446 ,C4630_=_C5447 ,\nC4630_=_C5448 ,C4630_=_C5449 ,C4630_=_C5450 ,C4630_=_C5451 ,C4630_=_C5452 ,C5412_=_C5425 ,\nC5412_=_C5461 ,C5412_=_C5462 ,C5412_=_C5463 ,C5412_=_C5464 ,C5412_=_C5465 ,C5412_=_C5466 ,\nC5425_=_C5461 ,C5425_=_C5462 ,C5425_=_C5463 ,C5425_=_C5464 ,C5425_=_C5465 ,C5425_=_C5466 ,\nC5430_=_C5431 ,C5430_=_C5438 ,C5430_=_C5440 ,C5430_=_C5441 ,C5430_=_C5442 ,C5430_=_C5443 ,\nC5430_=_C5444 ,C5430_=_C5445 ,C5430_=_C5446 ,C5430_=_C5447 ,C5430_=_C5448 ,C5430_=_C5449 ,\nC5430_=_C5450 ,C5430_=_C5451 ,C5430_=_C5452 ,C5431_=_C5454 ,C5431_=_C5456 ,C5431_=_C5457 ,\nC5431_=_C5458 ,C5431_=_C5459 ,C5431_=_C5460 ,C5438_=_C5440 ,C5438_=_C5441 ,C5438_=_C5442 ,\nC5438_=_C5443 ,C5438_=_C5444 ,C5438_=_C5445 ,C5438_=_C5446 ,C5438_=_C5447 ,C5438_=_C5448 ,\nC5438_=_C5449 ,C5438_=_C5450 ,C5438_=_C5451 ,C5438_=_C5452 ,C5438_=_C5462 ,C5440_=_C5441 ,\nC5440_=_C5442 ,C5440_=_C5443 ,C5440_=_C5444 ,C5440_=_C5445 ,C5440_=_C5446 ,C5440_=_C5447 ,\nC5440_=_C5448 ,C5440_=_C5449 ,C5440_=_C5450 ,C5440_=_C5451 ,C5440_=_C5452 ,C5440_=_C5456 ,\nC5441_=_C5442 ,C5441_=_C5443 ,C5441_=_C5444 ,C5441_=_C5445 ,C5441_=_C5446 ,C5441_=_C5447 ,\nC5441_=_C5448 ,C5441_=_C5449 ,C5441_=_C5450 ,C5441_=_C5451 ,C5441_=_C5452 ,C5442_=_C5443 ,\nC5442_=_C5444 ,C5442_=_C5445 ,C5442_=_C5446 ,C5442_=_C5447 ,C5442_=_C5448 ,C5442_=_C5449 ,\nC5442_=_C5450 ,C5442_=_C5451 ,C5442_=_C5452 ,C5443_=_C5444 ,C5443_=_C5445 ,C5443_=_C5446 ,\nC5443_=_C5447 ,C5443_=_C5448 ,C5443_=_C5449 ,C5443_=_C5450 ,C5443_=_C5451 ,C5443_=_C5452 ,\nC5444_=_C5445 ,C5444_=_C5446 ,C5444_=_C5447 ,C5444_=_C5448 ,C5444_=_C5449 ,C5444_=_C5450 ,\nC5444_=_C5451 ,C5444_=_C5452 ,C5445_=_C5446 ,C5445_=_C5447 ,C5445_=_C5448 ,C5445_=_C5449 ,\nC5445_=_C5450 ,C5445_=_C5451 ,C5445_=_C5452 ,C5446_=_C5447 ,C5446_=_C5448 ,C5446_=_C5449 ,\nC5446_=_C5450 ,C5446_=_C5451 ,C5446_=_C5452 ,C5447_=_C5448 ,C5447_=_C5449 ,C5447_=_C5450 ,\nC5447_=_C5451 ,C5447_=_C5452 ,C5448_=_C5449 ,C5448_=_C5450 ,C5448_=_C5451 ,C5448_=_C5452 ,\nC5449_=_C5450 ,C5449_=_C5451 ,C5449_=_C5452 ,C5450_=_C5451 ,C5450_=_C5452 ,C5451_=_C5452 ,\nC5454_=_C5456 ,C5454_=_C5457 ,C5454_=_C5458 ,C5454_=_C5459 ,C5454_=_C5460 ,C5454_=_C5461 ,\nC5456_=_C5457 ,C5456_=_C5458 ,C5456_=_C5459 ,C5456_=_C5460 ,C5457_=_C5458 ,C5457_=_C5459 ,\nC5457_=_C5460 ,C5457_=_C5463 ,C5458_=_C5459 ,C5458_=_C5460 ,C5458_=_C5464 ,C5459_=_C5460 ,\nC5459_=_C5465 ,C5460_=_C5466 ,C5461_=_C5462 ,C5461_=_C5463 ,C5461_=_C5464 ,C5461_=_C5465 ,\nC5461_=_C5466 ,C5462_=_C5463 ,C5462_=_C5464 ,C5462_=_C5465 ,C5462_=_C5466 ,C5463_=_C5464 ,\nC5463_=_C5465 ,C5463_=_C5466 ,C5464_=_C5465 ,C5464_=_C5466 ,C5465_=_C5466 ,"];470[shape=box, label="id:470 level: 8\n49: C1443 C1536 C1593 C1607 C1611 \nC1612 C1634 C1643 C1644 C1646 C1647 \nC1648 C1649 C1650 C1651 C1652 C1653 \nC1654 C1655 C1656 C1658 C1659 C1660 \nC1661 C1662 C1663 C1664 C1665 C1666 \nC1667 C2760 C2853 C2916 C2931 C2949 \nC6160 C6236 C6822 C6844 C6863 C6864 \nC6865 C6866 C6867 C6868 C6869 C6870 \nC6871 C6872 \n474: C1443_=_C1536( C1443 C1536 ) C1443_=_C1593( C1443 C1593 ) C1443_=_C1607( C1443 C1607 ) C1443_=_C1634( C1443 C1634 ) C1443_=_C1654( C1443 C1654 ) \nC1443_=_C1667( C1443 C1667 ) C1443_=_C2760( C1443 C2760 ) C1443_=_C2853( C1443 C2853 ) C1443_=_C2916( C1443 C2916 ) C1443_=_C2931( C1443 C2931 ) C1443_=_C2949( C1443 C2949 ) \nC1443_=_C6160( C1443 C6160 ) C1443_=_C6236( C1443 C6236 ) C1443_=_C6822( C1443 C6822 ) C1443_=_C6844( C1443 C6844 ) C1443_=_C6863( C1443 C6863 ) C1443_=_C6864( C1443 C6864 ) \nC1443_=_C6865( C1443 C6865 ) C1443_=_C6866( C1443 C6866 ) C1443_=_C6867( C1443 C6867 ) C1443_=_C6868( C1443 C6868 ) C1443_=_C6869( C1443 C6869 ) C1443_=_C6870( C1443 C6870 ) \nC1443_=_C6871( C1443 C6871 ) C1443_=_C6872( C1443 C6872 ) C1536_=_C1593( C1536 C1593 ) C1536_=_C1607( C1536 C1607 ) C1536_=_C1634( C1536 C1634 ) C1536_=_C1654( C1536 C1654 ) \nC1536_=_C1667( C1536 C1667 ) C1536_=_C2760( C1536 C2760 ) C1536_=_C2853( C1536 C2853 ) C1536_=_C2916( C1536 C2916 ) C1536_=_C2931( C1536 C2931 ) C1536_=_C2949( C1536 C2949 ) \nC1536_=_C6160( C1536 C6160 ) C1536_=_C6236( C1536 C6236 ) C1536_=_C6822( C1536 C6822 ) C1536_=_C6844( C1536 C6844 ) C1536_=_C6863( C1536 C6863 ) C1536_=_C6864( C1536 C6864 ) \nC1536_=_C6865( C1536 C6865 ) C1536_=_C6866( C1536 C6866 ) C1536_=_C6867( C1536 C6867 ) C1536_=_C6868( C1536 C6868 ) C1536_=_C6869( C1536 C6869 ) C1536_=_C6870( C1536 C6870 ) \nC1536_=_C6871( C1536 C6871 ) C1536_=_C6872( C1536 C6872 ) C1593_=_C1607( C1593 C1607 ) C1593_=_C1634( C1593 C1634 ) C1593_=_C1654( C1593 C1654 ) C1593_=_C1667( C1593 C1667 ) \nC1593_=_C2760( C1593 C2760 ) C1593_=_C2853( C1593 C2853 ) C1593_=_C2916( C1593 C2916 ) C1593_=_C2931( C1593 C2931 ) C1593_=_C2949( C1593 C2949 ) C1593_=_C6160( C1593 C6160 ) \nC1593_=_C6236( C1593 C6236 ) C1593_=_C6822( C1593 C6822 ) C1593_=_C6844( C1593 C6844 ) C1593_=_C6863( C1593 C6863 ) C1593_=_C6864( C1593 C6864 ) C1593_=_C6865( C1593 C6865 ) \nC1593_=_C6866( C1593 C6866 ) C1593_=_C6867( C1593 C6867 ) C1593_=_C6868( C1593 C6868 ) C1593_=_C6869( C1593 C6869 ) C1593_=_C6870( C1593 C6870 ) C1593_=_C6871( C1593 C6871 ) \nC1593_=_C6872( C1593 C6872 ) C1607_=_C1634( C1607 C1634 ) C1607_=_C1654( C1607 C1654 ) C1607_=_C1667( C1607 C1667 ) C1607_=_C2760( C1607 C2760 ) C1607_=_C2853( C1607 C2853 ) \nC1607_=_C2916( C1607 C2916 ) C1607_=_C2931( C1607 C2931 ) C1607_=_C2949( C1607 C2949 ) C1607_=_C6160( C1607 C6160 ) C1607_=_C6236( C1607 C6236 ) C1607_=_C6822( C1607 C6822 ) \nC1607_=_C6844( C1607 C6844 ) C1607_=_C6863( C1607 C6863 ) C1607_=_C6864( C1607 C6864 ) C1607_=_C6865( C1607 C6865 ) C1607_=_C6866( C1607 C6866 ) C1607_=_C6867( C1607 C6867 ) \nC1607_=_C6868( C1607 C6868 ) C1607_=_C6869( C1607 C6869 ) C1607_=_C6870( C1607 C6870 ) C1607_=_C6871( C1607 C6871 ) C1607_=_C6872( C1607 C6872 ) C1611_=_C1612( C1611 C1612 ) \nC1611_=_C1643( C1611 C1643 ) C1611_=_C1644( C1611 C1644 ) C1611_=_C1646( C1611 C1646 ) C1611_=_C1647( C1611 C1647 ) C1611_=_C1648( C1611 C1648 ) C1611_=_C1649( C1611 C1649 ) \nC1611_=_C1650( C1611 C1650 ) C1611_=_C1651( C1611 C1651 ) C1611_=_C1652( C1611 C1652 ) C1611_=_C1653( C1611 C1653 ) C1611_=_C1654( C1611 C1654 ) C1612_=_C1655( C1612 C1655 ) \nC1612_=_C1656( C1612 C1656 ) C1612_=_C1658( C1612 C1658 ) C1612_=_C1659( C1612 C1659 ) C1612_=_C1660( C1612 C1660 ) C1612_=_C1661( C1612 C1661 ) C1612_=_C1662( C1612 C1662 ) \nC1612_=_C1663( C1612 C1663 ) C1612_=_C1664( C1612 C1664 ) C1612_=_C1665( C1612 C1665 ) C1612_=_C1666( C1612 C1666 ) C1612_=_C1667( C1612 C1667 ) C1634_=_C1654( C1634 C1654 ) \nC1634_=_C1667( C1634 C1667 ) C1634_=_C2760( C1634 C2760 ) C1634_=_C2853( C1634 C2853 ) C1634_=_C2916( C1634 C2916 ) C1634_=_C2931( C1634 C2931 ) C1634_=_C2949( C1634 C2949 ) \nC1634_=_C6160( C1634 C6160 ) C1634_=_C6236( C1634 C6236 ) C1634_=_C6822( C1634 C6822 ) C1634_=_C6844(</w:t>
      </w:r>
    </w:p>
    <w:p>
      <w:pPr>
        <w:pStyle w:val="PreformattedText"/>
        <w:bidi w:val="0"/>
        <w:spacing w:before="0" w:after="0"/>
        <w:jc w:val="left"/>
        <w:rPr/>
      </w:pPr>
      <w:r>
        <w:rPr/>
        <w:t xml:space="preserve"> </w:t>
      </w:r>
      <w:r>
        <w:rPr/>
        <w:t>C1634 C6844 ) C1634_=_C6863( C1634 C6863 ) C1634_=_C6864( C1634 C6864 ) \nC1634_=_C6865( C1634 C6865 ) C1634_=_C6866( C1634 C6866 ) C1634_=_C6867( C1634 C6867 ) C1634_=_C6868( C1634 C6868 ) C1634_=_C6869( C1634 C6869 ) C1634_=_C6870( C1634 C6870 ) \nC1634_=_C6871( C1634 C6871 ) C1634_=_C6872( C1634 C6872 ) C1643_=_C1644( C1643 C1644 ) C1643_=_C1646( C1643 C1646 ) C1643_=_C1647( C1643 C1647 ) C1643_=_C1648( C1643 C1648 ) \nC1643_=_C1649( C1643 C1649 ) C1643_=_C1650( C1643 C1650 ) C1643_=_C1651( C1643 C1651 ) C1643_=_C1652( C1643 C1652 ) C1643_=_C1653( C1643 C1653 ) C1643_=_C1654( C1643 C1654 ) \nC1643_=_C1655( C1643 C1655 ) C1644_=_C1646( C1644 C1646 ) C1644_=_C1647( C1644 C1647 ) C1644_=_C1648( C1644 C1648 ) C1644_=_C1649( C1644 C1649 ) C1644_=_C1650( C1644 C1650 ) \nC1644_=_C1651( C1644 C1651 ) C1644_=_C1652( C1644 C1652 ) C1644_=_C1653( C1644 C1653 ) C1644_=_C1654( C1644 C1654 ) C1646_=_C1647( C1646 C1647 ) C1646_=_C1648( C1646 C1648 ) \nC1646_=_C1649( C1646 C1649 ) C1646_=_C1650( C1646 C1650 ) C1646_=_C1651( C1646 C1651 ) C1646_=_C1652( C1646 C1652 ) C1646_=_C1653( C1646 C1653 ) C1646_=_C1654( C1646 C1654 ) \nC1646_=_C1658( C1646 C1658 ) C1647_=_C1648( C1647 C1648 ) C1647_=_C1649( C1647 C1649 ) C1647_=_C1650( C1647 C1650 ) C1647_=_C1651( C1647 C1651 ) C1647_=_C1652( C1647 C1652 ) \nC1647_=_C1653( C1647 C1653 ) C1647_=_C1654( C1647 C1654 ) C1647_=_C1659( C1647 C1659 ) C1648_=_C1649( C1648 C1649 ) C1648_=_C1650( C1648 C1650 ) C1648_=_C1651( C1648 C1651 ) \nC1648_=_C1652( C1648 C1652 ) C1648_=_C1653( C1648 C1653 ) C1648_=_C1654( C1648 C1654 ) C1648_=_C1660( C1648 C1660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C1654_=_C1667( C1654 C1667 ) C1654_=_C2760( C1654 C2760 ) C1654_=_C2853( C1654 C2853 ) C1654_=_C2916( C1654 C2916 ) C1654_=_C2931( C1654 C2931 ) \nC1654_=_C2949( C1654 C2949 ) C1654_=_C6160( C1654 C6160 ) C1654_=_C6236( C1654 C6236 ) C1654_=_C6822( C1654 C6822 ) C1654_=_C6844( C1654 C6844 ) C1654_=_C6863( C1654 C6863 ) \nC1654_=_C6864( C1654 C6864 ) C1654_=_C6865( C1654 C6865 ) C1654_=_C6866( C1654 C6866 ) C1654_=_C6867( C1654 C6867 ) C1654_=_C6868( C1654 C6868 ) C1654_=_C6869( C1654 C6869 ) \nC1654_=_C6870( C1654 C6870 ) C1654_=_C6871( C1654 C6871 ) C1654_=_C6872( C1654 C6872 ) C1655_=_C1656( C1655 C1656 ) C1655_=_C1658( C1655 C1658 ) C1655_=_C1659( C1655 C1659 ) \nC1655_=_C1660( C1655 C1660 ) C1655_=_C1661( C1655 C1661 ) C1655_=_C1662( C1655 C1662 ) C1655_=_C1663( C1655 C1663 ) C1655_=_C1664( C1655 C1664 ) C1655_=_C1665( C1655 C1665 ) \nC1655_=_C1666( C1655 C1666 ) C1655_=_C1667( C1655 C1667 ) C1656_=_C1658( C1656 C1658 ) C1656_=_C1659( C1656 C1659 ) C1656_=_C1660( C1656 C1660 ) C1656_=_C1661( C1656 C1661 ) \nC1656_=_C1662( C1656 C1662 ) C1656_=_C1663( C1656 C1663 ) C1656_=_C1664( C1656 C1664 ) C1656_=_C1665( C1656 C1665 ) C1656_=_C1666( C1656 C1666 ) C1656_=_C1667( C1656 C1667 ) \nC1658_=_C1659( C1658 C1659 ) C1658_=_C1660( C1658 C1660 ) C1658_=_C1661( C1658 C1661 ) C1658_=_C1662( C1658 C1662 ) C1658_=_C1663( C1658 C1663 ) C1658_=_C1664( C1658 C1664 ) \nC1658_=_C1665( C1658 C1665 ) C1658_=_C1666( C1658 C1666 ) C1658_=_C1667( C1658 C1667 ) C1659_=_C1660( C1659 C1660 ) C1659_=_C1661( C1659 C1661 ) C1659_=_C1662( C1659 C1662 ) \nC1659_=_C1663( C1659 C1663 ) C1659_=_C1664( C1659 C1664 ) C1659_=_C1665( C1659 C1665 ) C1659_=_C1666( C1659 C1666 ) C1659_=_C1667( C1659 C1667 ) C1660_=_C1661( C1660 C1661 ) \nC1660_=_C1662( C1660 C1662 ) C1660_=_C1663( C1660 C1663 ) C1660_=_C1664( C1660 C1664 ) C1660_=_C1665( C1660 C1665 ) C1660_=_C1666( C1660 C1666 ) C1660_=_C1667( C1660 C1667 ) \nC1661_=_C1662( C1661 C1662 ) C1661_=_C1663( C1661 C1663 ) C1661_=_C1664( C1661 C1664 ) C1661_=_C1665( C1661 C1665 ) C1661_=_C1666( C1661 C1666 ) C1661_=_C1667( C1661 C1667 ) \nC1662_=_C1663( C1662 C1663 ) C1662_=_C1664( C1662 C1664 ) C1662_=_C1665( C1662 C1665 ) C1662_=_C1666( C1662 C1666 ) C1662_=_C1667( C1662 C1667 ) C1663_=_C1664( C1663 C1664 ) \nC1663_=_C1665( C1663 C1665 ) C1663_=_C1666( C1663 C1666 ) C1663_=_C1667( C1663 C1667 ) C1664_=_C1665( C1664 C1665 ) C1664_=_C1666( C1664 C1666 ) C1664_=_C1667( C1664 C1667 ) \nC1665_=_C1666( C1665 C1666 ) C1665_=_C1667( C1665 C1667 ) C1666_=_C1667( C1666 C1667 ) C1667_=_C2760( C1667 C2760 ) C1667_=_C2853( C1667 C2853 ) C1667_=_C2916( C1667 C2916 ) \nC1667_=_C2931( C1667 C2931 ) C1667_=_C2949( C1667 C2949 ) C1667_=_C6160( C1667 C6160 ) C1667_=_C6236( C1667 C6236 ) C1667_=_C6822( C1667 C6822 ) C1667_=_C6844( C1667 C6844 ) \nC1667_=_C6863( C1667 C6863 ) C1667_=_C6864( C1667 C6864 ) C1667_=_C6865( C1667 C6865 ) C1667_=_C6866( C1667 C6866 ) C1667_=_C6867( C1667 C6867 ) C1667_=_C6868( C1667 C6868 ) \nC1667_=_C6869( C1667 C6869 ) C1667_=_C6870( C1667 C6870 ) C1667_=_C6871( C1667 C6871 ) C1667_=_C6872( C1667 C6872 ) C2760_=_C2853( C2760 C2853 ) C2760_=_C2916( C2760 C2916 ) \nC2760_=_C2931( C2760 C2931 ) C2760_=_C2949( C2760 C2949 ) C2760_=_C6160( C2760 C6160 ) C2760_=_C6236( C2760 C6236 ) C2760_=_C6822( C2760 C6822 ) C2760_=_C6844( C2760 C6844 ) \nC2760_=_C6863( C2760 C6863 ) C2760_=_C6864( C2760 C6864 ) C2760_=_C6865( C2760 C6865 ) C2760_=_C6866( C2760 C6866 ) C2760_=_C6867( C2760 C6867 ) C2760_=_C6868( C2760 C6868 ) \nC2760_=_C6869( C2760 C6869 ) C2760_=_C6870( C2760 C6870 ) C2760_=_C6871( C2760 C6871 ) C2760_=_C6872( C2760 C6872 ) C2853_=_C2916( C2853 C2916 ) C2853_=_C2931( C2853 C2931 ) \nC2853_=_C2949( C2853 C2949 ) C2853_=_C6160( C2853 C6160 ) C2853_=_C6236( C2853 C6236 ) C2853_=_C6822( C2853 C6822 ) C2853_=_C6844( C2853 C6844 ) C2853_=_C6863( C2853 C6863 ) \nC2853_=_C6864( C2853 C6864 ) C2853_=_C6865( C2853 C6865 ) C2853_=_C6866( C2853 C6866 ) C2853_=_C6867( C2853 C6867 ) C2853_=_C6868( C2853 C6868 ) C2853_=_C6869( C2853 C6869 ) \nC2853_=_C6870( C2853 C6870 ) C2853_=_C6871( C2853 C6871 ) C2853_=_C6872( C2853 C6872 ) C2916_=_C2931( C2916 C2931 ) C2916_=_C2949( C2916 C2949 ) C2916_=_C6160( C2916 C6160 ) \nC2916_=_C6236( C2916 C6236 ) C2916_=_C6822( C2916 C6822 ) C2916_=_C6844( C2916 C6844 ) C2916_=_C6863( C2916 C6863 ) C2916_=_C6864( C2916 C6864 ) C2916_=_C6865( C2916 C6865 ) \nC2916_=_C6866( C2916 C6866 ) C2916_=_C6867( C2916 C6867 ) C2916_=_C6868( C2916 C6868 ) C2916_=_C6869( C2916 C6869 ) C2916_=_C6870( C2916 C6870 ) C2916_=_C6871( C2916 C6871 ) \nC2916_=_C6872( C2916 C6872 ) C2931_=_C2949( C2931 C2949 ) C2931_=_C6160( C2931 C6160 ) C2931_=_C6236( C2931 C6236 ) C2931_=_C6822( C2931 C6822 ) C2931_=_C6844( C2931 C6844 ) \nC2931_=_C6863( C2931 C6863 ) C2931_=_C6864( C2931 C6864 ) C2931_=_C6865( C2931 C6865 ) C2931_=_C6866( C2931 C6866 ) C2931_=_C6867( C2931 C6867 ) C2931_=_C6868( C2931 C6868 ) \nC2931_=_C6869( C2931 C6869 ) C2931_=_C6870( C2931 C6870 ) C2931_=_C6871( C2931 C6871 ) C2931_=_C6872( C2931 C6872 ) C2949_=_C6160( C2949 C6160 ) C2949_=_C6236( C2949 C6236 ) \nC2949_=_C6822( C2949 C6822 ) C2949_=_C6844( C2949 C6844 ) C2949_=_C6863( C2949 C6863 ) C2949_=_C6864( C2949 C6864 ) C2949_=_C6865( C2949 C6865 ) C2949_=_C6866( C2949 C6866 ) \nC2949_=_C6867( C2949 C6867 ) C2949_=_C6868( C2949 C6868 ) C2949_=_C6869( C2949 C6869 ) C2949_=_C6870( C2949 C6870 ) C2949_=_C6871( C2949 C6871 ) C2949_=_C6872( C2949 C6872 ) \nC6160_=_C6236( C6160 C6236 ) C6160_=_C6822( C6160 C6822 ) C6160_=_C6844( C6160 C6844 ) C6160_=_C6863( C6160 C6863 ) C6160_=_C6864( C6160 C6864 ) C6160_=_C6865( C6160 C6865 ) \nC6160_=_C6866( C6160 C6866 ) C6160_=_C6867( C6160 C6867 ) C6160_=_C6868( C6160 C6868 ) C6160_=_C6869( C6160 C6869 ) C6160_=_C6870( C6160 C6870 ) C6160_=_C6871( C6160 C6871 ) \nC6160_=_C6872( C6160 C6872 ) C6236_=_C6822( C6236 C6822 ) C6236_=_C6844( C6236 C6844 ) C6236_=_C6863( C6236 C6863 ) C6236_=_C6864( C6236 C6864 ) C6236_=_C6865( C6236 C6865 ) \nC6236_=_C6866( C6236 C6866 ) C6236_=_C6867( C6236 C6867 ) C6236_=_C6868( C6236 C6868 ) C6236_=_C6869( C6236 C6869 ) C6236_=_C6870( C6236 C6870 ) C6236_=_C6871( C6236 C6871 ) \nC6236_=_C6872( C6236 C6872 ) C6822_=_C6844( C6822 C6844 ) C6822_=_C6863( C6822 C6863 ) C6822_=_C6864( C6822 C6864 ) C6822_=_C6865( C6822 C6865 ) C6822_=_C6866( C6822 C6866 ) \nC6822_=_C6867( C6822 C6867 ) C6822_=_C6868( C6822 C6868 ) C6822_=_C6869( C6822 C6869 ) C6822_=_C6870( C6822 C6870 ) C6822_=_C6871( C6822 C6871 ) C6822_=_C6872( C6822 C6872 ) \nC6844_=_C6863( C6844 C6863 ) C6844_=_C6864( C6844 C6864 ) C6844_=_C6865( C6844 C6865 ) C6844_=_C6866( C6844 C6866 ) C6844_=_C6867( C6844 C6867 ) C6844_=_C6868( C6844 C6868 ) \nC6844_=_C6869( C6844 C6869 ) C6844_=_C6870( C6844 C6870 ) C6844_=_C6871( C6844 C6871 ) C6844_=_C6872( C6844 C6872 ) C6863_=_C6864( C6863 C6864 ) C6863_=_C6865( C6863 C6865 ) \nC6863_=_C6866( C6863 C6866 ) C6863_=_C6867( C6863 C6867 ) C6863_=_C6868( C6863 C6868 ) C6863_=_C6869( C6863 C6869 ) C6863_=_C6870( C6863 C6870 ) C6863_=_C6871( C6863 C6871 ) \nC6863_=_C6872( C6863 C6872 ) C6864_=_C6865( C6864 C6865 ) C6864_=_C6866( C6864 C6866 ) C6864_=_C6867( C6864 C6867 ) C6864_=_C6868( C6864 C6868 ) C6864_=_C6869( C6864 C6869 ) \nC6864_=_C6870( C6864 C6870 ) C6864_=_C6871( C6864 C6871 ) C6864_=_C6872( C6864 C6872 ) C6865_=_C6866( C6865 C6866 ) C6865_=_C6867( C6865 C6867 ) C6865_=_C6868( C6865 C6868 ) \nC6865_=_C6869( C6865 C6869 ) C6865_=_C6870( C6865 C6870 ) C6865_=_C6871( C6865 C6871 ) C6865_=_C6872( C6865 C6872 ) C6866_=_C6867( C6866 C6867 ) C6866_=_C6868( C6866 C6868 ) \nC6866_=_C6869( C6866 C6869 ) C6866_=_C6870( C6866 C6870 ) C6866_=_C6871( C6866 C6871 ) C6866_=_C6872( C6866 C6872 ) C6867_=_C6868( C6867 C6868 ) C6867_=_C6869( C6867 C6869 ) \nC6867_=_C6870( C6867 C6870 ) C6867_=_C6871( C6867 C6871 ) C6867_=_C6872( C6867 C6872 ) C6868_=_C6869( C6868 C6869 ) C6868_=_C6870( C6868 C6870 ) C6868_=_C6871(</w:t>
      </w:r>
    </w:p>
    <w:p>
      <w:pPr>
        <w:pStyle w:val="PreformattedText"/>
        <w:bidi w:val="0"/>
        <w:spacing w:before="0" w:after="0"/>
        <w:jc w:val="left"/>
        <w:rPr/>
      </w:pPr>
      <w:r>
        <w:rPr/>
        <w:t xml:space="preserve"> </w:t>
      </w:r>
      <w:r>
        <w:rPr/>
        <w:t>C6868 C6871 ) \nC6868_=_C6872( C6868 C6872 ) C6869_=_C6870( C6869 C6870 ) C6869_=_C6871( C6869 C6871 ) C6869_=_C6872( C6869 C6872 ) C6870_=_C6871( C6870 C6871 ) C6870_=_C6872( C6870 C6872 ) \nC6871_=_C6872( C6871 C6872 ) "];416-&gt;470[label="47: C1443 C1536 C1593 C1607 C1611 \nC1612 C1634 C1643 C1644 C1646 C1647 \nC1648 C1649 C1650 C1651 C1652 C1653 \nC1655 C1656 C1658 C1659 C1660 C1661 \nC1662 C1663 C1664 C1665 C1666 C2760 \nC2853 C2916 C2931 C2949 C6160 C6236 \nC6822 C6844 C6863 C6864 C6865 C6866 \nC6867 C6868 C6869 C6870 C6871 C6872 \n402: C1443_=_C1536 ,C1443_=_C1593 ,C1443_=_C1607 ,C1443_=_C1634 ,C1443_=_C2760 ,\nC1443_=_C2853 ,C1443_=_C2916 ,C1443_=_C2931 ,C1443_=_C2949 ,C1443_=_C6160 ,C1443_=_C6236 ,\nC1443_=_C6822 ,C1443_=_C6844 ,C1443_=_C6863 ,C1443_=_C6864 ,C1443_=_C6865 ,C1443_=_C6866 ,\nC1443_=_C6867 ,C1443_=_C6868 ,C1443_=_C6869 ,C1443_=_C6870 ,C1443_=_C6871 ,C1443_=_C6872 ,\nC1536_=_C1593 ,C1536_=_C1607 ,C1536_=_C1634 ,C1536_=_C2760 ,C1536_=_C2853 ,C1536_=_C2916 ,\nC1536_=_C2931 ,C1536_=_C2949 ,C1536_=_C6160 ,C1536_=_C6236 ,C1536_=_C6822 ,C1536_=_C6844 ,\nC1536_=_C6863 ,C1536_=_C6864 ,C1536_=_C6865 ,C1536_=_C6866 ,C1536_=_C6867 ,C1536_=_C6868 ,\nC1536_=_C6869 ,C1536_=_C6870 ,C1536_=_C6871 ,C1536_=_C6872 ,C1593_=_C1607 ,C1593_=_C1634 ,\nC1593_=_C2760 ,C1593_=_C2853 ,C1593_=_C2916 ,C1593_=_C2931 ,C1593_=_C2949 ,C1593_=_C6160 ,\nC1593_=_C6236 ,C1593_=_C6822 ,C1593_=_C6844 ,C1593_=_C6863 ,C1593_=_C6864 ,C1593_=_C6865 ,\nC1593_=_C6866 ,C1593_=_C6867 ,C1593_=_C6868 ,C1593_=_C6869 ,C1593_=_C6870 ,C1593_=_C6871 ,\nC1593_=_C6872 ,C1607_=_C1634 ,C1607_=_C2760 ,C1607_=_C2853 ,C1607_=_C2916 ,C1607_=_C2931 ,\nC1607_=_C2949 ,C1607_=_C6160 ,C1607_=_C6236 ,C1607_=_C6822 ,C1607_=_C6844 ,C1607_=_C6863 ,\nC1607_=_C6864 ,C1607_=_C6865 ,C1607_=_C6866 ,C1607_=_C6867 ,C1607_=_C6868 ,C1607_=_C6869 ,\nC1607_=_C6870 ,C1607_=_C6871 ,C1607_=_C6872 ,C1611_=_C1612 ,C1611_=_C1643 ,C1611_=_C1644 ,\nC1611_=_C1646 ,C1611_=_C1647 ,C1611_=_C1648 ,C1611_=_C1649 ,C1611_=_C1650 ,C1611_=_C1651 ,\nC1611_=_C1652 ,C1611_=_C1653 ,C1612_=_C1655 ,C1612_=_C1656 ,C1612_=_C1658 ,C1612_=_C1659 ,\nC1612_=_C1660 ,C1612_=_C1661 ,C1612_=_C1662 ,C1612_=_C1663 ,C1612_=_C1664 ,C1612_=_C1665 ,\nC1612_=_C1666 ,C1634_=_C2760 ,C1634_=_C2853 ,C1634_=_C2916 ,C1634_=_C2931 ,C1634_=_C2949 ,\nC1634_=_C6160 ,C1634_=_C6236 ,C1634_=_C6822 ,C1634_=_C6844 ,C1634_=_C6863 ,C1634_=_C6864 ,\nC1634_=_C6865 ,C1634_=_C6866 ,C1634_=_C6867 ,C1634_=_C6868 ,C1634_=_C6869 ,C1634_=_C6870 ,\nC1634_=_C6871 ,C1634_=_C6872 ,C1643_=_C1644 ,C1643_=_C1646 ,C1643_=_C1647 ,C1643_=_C1648 ,\nC1643_=_C1649 ,C1643_=_C1650 ,C1643_=_C1651 ,C1643_=_C1652 ,C1643_=_C1653 ,C1643_=_C1655 ,\nC1644_=_C1646 ,C1644_=_C1647 ,C1644_=_C1648 ,C1644_=_C1649 ,C1644_=_C1650 ,C1644_=_C1651 ,\nC1644_=_C1652 ,C1644_=_C1653 ,C1646_=_C1647 ,C1646_=_C1648 ,C1646_=_C1649 ,C1646_=_C1650 ,\nC1646_=_C1651 ,C1646_=_C1652 ,C1646_=_C1653 ,C1646_=_C1658 ,C1647_=_C1648 ,C1647_=_C1649 ,\nC1647_=_C1650 ,C1647_=_C1651 ,C1647_=_C1652 ,C1647_=_C1653 ,C1647_=_C1659 ,C1648_=_C1649 ,\nC1648_=_C1650 ,C1648_=_C1651 ,C1648_=_C1652 ,C1648_=_C1653 ,C1648_=_C1660 ,C1649_=_C1650 ,\nC1649_=_C1651 ,C1649_=_C1652 ,C1649_=_C1653 ,C1650_=_C1651 ,C1650_=_C1652 ,C1650_=_C1653 ,\nC1651_=_C1652 ,C1651_=_C1653 ,C1652_=_C1653 ,C1655_=_C1656 ,C1655_=_C1658 ,C1655_=_C1659 ,\nC1655_=_C1660 ,C1655_=_C1661 ,C1655_=_C1662 ,C1655_=_C1663 ,C1655_=_C1664 ,C1655_=_C1665 ,\nC1655_=_C1666 ,C1656_=_C1658 ,C1656_=_C1659 ,C1656_=_C1660 ,C1656_=_C1661 ,C1656_=_C1662 ,\nC1656_=_C1663 ,C1656_=_C1664 ,C1656_=_C1665 ,C1656_=_C1666 ,C1658_=_C1659 ,C1658_=_C1660 ,\nC1658_=_C1661 ,C1658_=_C1662 ,C1658_=_C1663 ,C1658_=_C1664 ,C1658_=_C1665 ,C1658_=_C1666 ,\nC1659_=_C1660 ,C1659_=_C1661 ,C1659_=_C1662 ,C1659_=_C1663 ,C1659_=_C1664 ,C1659_=_C1665 ,\nC1659_=_C1666 ,C1660_=_C1661 ,C1660_=_C1662 ,C1660_=_C1663 ,C1660_=_C1664 ,C1660_=_C1665 ,\nC1660_=_C1666 ,C1661_=_C1662 ,C1661_=_C1663 ,C1661_=_C1664 ,C1661_=_C1665 ,C1661_=_C1666 ,\nC1662_=_C1663 ,C1662_=_C1664 ,C1662_=_C1665 ,C1662_=_C1666 ,C1663_=_C1664 ,C1663_=_C1665 ,\nC1663_=_C1666 ,C1664_=_C1665 ,C1664_=_C1666 ,C1665_=_C1666 ,C2760_=_C2853 ,C2760_=_C2916 ,\nC2760_=_C2931 ,C2760_=_C2949 ,C2760_=_C6160 ,C2760_=_C6236 ,C2760_=_C6822 ,C2760_=_C6844 ,\nC2760_=_C6863 ,C2760_=_C6864 ,C2760_=_C6865 ,C2760_=_C6866 ,C2760_=_C6867 ,C2760_=_C6868 ,\nC2760_=_C6869 ,C2760_=_C6870 ,C2760_=_C6871 ,C2760_=_C6872 ,C2853_=_C2916 ,C2853_=_C2931 ,\nC2853_=_C2949 ,C2853_=_C6160 ,C2853_=_C6236 ,C2853_=_C6822 ,C2853_=_C6844 ,C2853_=_C6863 ,\nC2853_=_C6864 ,C2853_=_C6865 ,C2853_=_C6866 ,C2853_=_C6867 ,C2853_=_C6868 ,C2853_=_C6869 ,\nC2853_=_C6870 ,C2853_=_C6871 ,C2853_=_C6872 ,C2916_=_C2931 ,C2916_=_C2949 ,C2916_=_C6160 ,\nC2916_=_C6236 ,C2916_=_C6822 ,C2916_=_C6844 ,C2916_=_C6863 ,C2916_=_C6864 ,C2916_=_C6865 ,\nC2916_=_C6866 ,C2916_=_C6867 ,C2916_=_C6868 ,C2916_=_C6869 ,C2916_=_C6870 ,C2916_=_C6871 ,\nC2916_=_C6872 ,C2931_=_C2949 ,C2931_=_C6160 ,C2931_=_C6236 ,C2931_=_C6822 ,C2931_=_C6844 ,\nC2931_=_C6863 ,C2931_=_C6864 ,C2931_=_C6865 ,C2931_=_C6866 ,C2931_=_C6867 ,C2931_=_C6868 ,\nC2931_=_C6869 ,C2931_=_C6870 ,C2931_=_C6871 ,C2931_=_C6872 ,C2949_=_C6160 ,C2949_=_C6236 ,\nC2949_=_C6822 ,C2949_=_C6844 ,C2949_=_C6863 ,C2949_=_C6864 ,C2949_=_C6865 ,C2949_=_C6866 ,\nC2949_=_C6867 ,C2949_=_C6868 ,C2949_=_C6869 ,C2949_=_C6870 ,C2949_=_C6871 ,C2949_=_C6872 ,\nC6160_=_C6236 ,C6160_=_C6822 ,C6160_=_C6844 ,C6160_=_C6863 ,C6160_=_C6864 ,C6160_=_C6865 ,\nC6160_=_C6866 ,C6160_=_C6867 ,C6160_=_C6868 ,C6160_=_C6869 ,C6160_=_C6870 ,C6160_=_C6871 ,\nC6160_=_C6872 ,C6236_=_C6822 ,C6236_=_C6844 ,C6236_=_C6863 ,C6236_=_C6864 ,C6236_=_C6865 ,\nC6236_=_C6866 ,C6236_=_C6867 ,C6236_=_C6868 ,C6236_=_C6869 ,C6236_=_C6870 ,C6236_=_C6871 ,\nC6236_=_C6872 ,C6822_=_C6844 ,C6822_=_C6863 ,C6822_=_C6864 ,C6822_=_C6865 ,C6822_=_C6866 ,\nC6822_=_C6867 ,C6822_=_C6868 ,C6822_=_C6869 ,C6822_=_C6870 ,C6822_=_C6871 ,C6822_=_C6872 ,\nC6844_=_C6863 ,C6844_=_C6864 ,C6844_=_C6865 ,C6844_=_C6866 ,C6844_=_C6867 ,C6844_=_C6868 ,\nC6844_=_C6869 ,C6844_=_C6870 ,C6844_=_C6871 ,C6844_=_C6872 ,C6863_=_C6864 ,C6863_=_C6865 ,\nC6863_=_C6866 ,C6863_=_C6867 ,C6863_=_C6868 ,C6863_=_C6869 ,C6863_=_C6870 ,C6863_=_C6871 ,\nC6863_=_C6872 ,C6864_=_C6865 ,C6864_=_C6866 ,C6864_=_C6867 ,C6864_=_C6868 ,C6864_=_C6869 ,\nC6864_=_C6870 ,C6864_=_C6871 ,C6864_=_C6872 ,C6865_=_C6866 ,C6865_=_C6867 ,C6865_=_C6868 ,\nC6865_=_C6869 ,C6865_=_C6870 ,C6865_=_C6871 ,C6865_=_C6872 ,C6866_=_C6867 ,C6866_=_C6868 ,\nC6866_=_C6869 ,C6866_=_C6870 ,C6866_=_C6871 ,C6866_=_C6872 ,C6867_=_C6868 ,C6867_=_C6869 ,\nC6867_=_C6870 ,C6867_=_C6871 ,C6867_=_C6872 ,C6868_=_C6869 ,C6868_=_C6870 ,C6868_=_C6871 ,\nC6868_=_C6872 ,C6869_=_C6870 ,C6869_=_C6871 ,C6869_=_C6872 ,C6870_=_C6871 ,C6870_=_C6872 ,\nC6871_=_C6872 ,"];471[shape=box, label="id:471 level: 8\n53: C1401 C1415 C1429 C1444 C1495 \nC1509 C1525 C1537 C1620 C1621 C1676 \nC1677 C2726 C2741 C2750 C2761 C2820 \nC2835 C2846 C2854 C2939 C2940 C6161 \nC6162 C6237 C6238 C6803 C6813 C6823 \nC6833 C6845 C6847 C6863 C6864 C6873 \nC6874 C6875 C6876 C6877 C6878 C6879 \nC6880 C6881 C6882 C6883 C6884 C6885 \nC6886 C6887 C6889 C6890 C6891 C6892 \n716: C1401_=_C1415( C1401 C1415 ) C1401_=_C1429( C1401 C1429 ) C1401_=_C1537( C1401 C1537 ) C1401_=_C1620( C1401 C1620 ) C1401_=_C1676( C1401 C1676 ) \nC1401_=_C2726( C1401 C2726 ) C1401_=_C2741( C1401 C2741 ) C1401_=_C2750( C1401 C2750 ) C1401_=_C2854( C1401 C2854 ) C1401_=_C2939( C1401 C2939 ) C1401_=_C6161( C1401 C6161 ) \nC1401_=_C6237( C1401 C6237 ) C1401_=_C6803( C1401 C6803 ) C1401_=_C6813( C1401 C6813 ) C1401_=_C6833( C1401 C6833 ) C1401_=_C6845( C1401 C6845 ) C1401_=_C6863( C1401 C6863 ) \nC1401_=_C6873( C1401 C6873 ) C1401_=_C6874( C1401 C6874 ) C1401_=_C6875( C1401 C6875 ) C1401_=_C6876( C1401 C6876 ) C1401_=_C6877( C1401 C6877 ) C1401_=_C6878( C1401 C6878 ) \nC1401_=_C6879( C1401 C6879 ) C1401_=_C6880( C1401 C6880 ) C1401_=_C6881( C1401 C6881 ) C1415_=_C1429( C1415 C1429 ) C1415_=_C1537( C1415 C1537 ) C1415_=_C1620( C1415 C1620 ) \nC1415_=_C1676( C1415 C1676 ) C1415_=_C2726( C1415 C2726 ) C1415_=_C2741( C1415 C2741 ) C1415_=_C2750( C1415 C2750 ) C1415_=_C2854( C1415 C2854 ) C1415_=_C2939( C1415 C2939 ) \nC1415_=_C6161( C1415 C6161 ) C1415_=_C6237( C1415 C6237 ) C1415_=_C6803( C1415 C6803 ) C1415_=_C6813( C1415 C6813 ) C1415_=_C6833( C1415 C6833 ) C1415_=_C6845( C1415 C6845 ) \nC1415_=_C6863( C1415 C6863 ) C1415_=_C6873( C1415 C6873 ) C1415_=_C6874( C1415 C6874 ) C1415_=_C6875( C1415 C6875 ) C1415_=_C6876( C1415 C6876 ) C1415_=_C6877( C1415 C6877 ) \nC1415_=_C6878( C1415 C6878 ) C1415_=_C6879( C1415 C6879 ) C1415_=_C6880( C1415 C6880 ) C1415_=_C6881( C1415 C6881 ) C1429_=_C1537( C1429 C1537 ) C1429_=_C1620( C1429 C1620 ) \nC1429_=_C1676( C1429 C1676 ) C1429_=_C2726( C1429 C2726 ) C1429_=_C2741( C1429 C2741 ) C1429_=_C2750( C1429 C2750 ) C1429_=_C2854( C1429 C2854 ) C1429_=_C2939( C1429 C2939 ) \nC1429_=_C6161( C1429 C6161 ) C1429_=_C6237( C1429 C6237 ) C1429_=_C6803( C1429 C6803 ) C1429_=_C6813( C1429 C6813 ) C1429_=_C6833( C1429 C6833 ) C1429_=_C6845( C1429 C6845 ) \nC1429_=_C6863( C1429 C6863 ) C1429_=_C6873( C1429 C6873 ) C1429_=_C6874( C1429 C6874 ) C1429_=_C6875( C1429 C6875 ) C1429_=_C6876( C1429 C6876 ) C1429_=_C6877( C1429 C6877 ) \nC1429_=_C6878( C1429 C6878 ) C1429_=_C6879( C1429 C6879 ) C1429_=_C6880( C1429 C6880 ) C1429_=_C6881( C1429 C6881 ) C1444_=_C1495( C1444 C1495 ) C1444_=_C1509( C1444 C1509 ) \nC1444_=_C1525( C1444 C1525 ) C1444_=_C1621( C1444 C1621 ) C1444_=_C1677( C1444 C1677 ) C1444_=_C2761( C1444 C2761 ) C1444_=_C2820( C1444 C2820 ) C1444_=_C2835( C1444 C2835 ) \nC1444_=_C2846( C1444 C2846 ) C1444_=_C2940( C1444 C2940 ) C1444_=_C6162( C1444 C6162 ) C1444_=_C6238( C1444 C6238 ) C1444_=_C6823( C1444 C6823 ) C1444_=_C6847( C1444 C6847 ) \nC1444_=_C6864( C1444 C6864 ) C1444_=_C6873( C1444 C6873 ) C1444_=_C6882( C1444 C6882 ) C1444_=_C6883( C1444 C6883 ) C1444_=_C6884( C1444 C6884 ) C1444_=_C6885( C1444 C6885 ) \nC1444_=_C6886(</w:t>
      </w:r>
    </w:p>
    <w:p>
      <w:pPr>
        <w:pStyle w:val="PreformattedText"/>
        <w:bidi w:val="0"/>
        <w:spacing w:before="0" w:after="0"/>
        <w:jc w:val="left"/>
        <w:rPr/>
      </w:pPr>
      <w:r>
        <w:rPr/>
        <w:t xml:space="preserve"> </w:t>
      </w:r>
      <w:r>
        <w:rPr/>
        <w:t>C1444 C6886 ) C1444_=_C6887( C1444 C6887 ) C1444_=_C6889( C1444 C6889 ) C1444_=_C6890( C1444 C6890 ) C1444_=_C6891( C1444 C6891 ) C1444_=_C6892( C1444 C6892 ) \nC1495_=_C1509( C1495 C1509 ) C1495_=_C1525( C1495 C1525 ) C1495_=_C1621( C1495 C1621 ) C1495_=_C1677( C1495 C1677 ) C1495_=_C2761( C1495 C2761 ) C1495_=_C2820( C1495 C2820 ) \nC1495_=_C2835( C1495 C2835 ) C1495_=_C2846( C1495 C2846 ) C1495_=_C2940( C1495 C2940 ) C1495_=_C6162( C1495 C6162 ) C1495_=_C6238( C1495 C6238 ) C1495_=_C6823( C1495 C6823 ) \nC1495_=_C6847( C1495 C6847 ) C1495_=_C6864( C1495 C6864 ) C1495_=_C6873( C1495 C6873 ) C1495_=_C6882( C1495 C6882 ) C1495_=_C6883( C1495 C6883 ) C1495_=_C6884( C1495 C6884 ) \nC1495_=_C6885( C1495 C6885 ) C1495_=_C6886( C1495 C6886 ) C1495_=_C6887( C1495 C6887 ) C1495_=_C6889( C1495 C6889 ) C1495_=_C6890( C1495 C6890 ) C1495_=_C6891( C1495 C6891 ) \nC1495_=_C6892( C1495 C6892 ) C1509_=_C1525( C1509 C1525 ) C1509_=_C1621( C1509 C1621 ) C1509_=_C1677( C1509 C1677 ) C1509_=_C2761( C1509 C2761 ) C1509_=_C2820( C1509 C2820 ) \nC1509_=_C2835( C1509 C2835 ) C1509_=_C2846( C1509 C2846 ) C1509_=_C2940( C1509 C2940 ) C1509_=_C6162( C1509 C6162 ) C1509_=_C6238( C1509 C6238 ) C1509_=_C6823( C1509 C6823 ) \nC1509_=_C6847( C1509 C6847 ) C1509_=_C6864( C1509 C6864 ) C1509_=_C6873( C1509 C6873 ) C1509_=_C6882( C1509 C6882 ) C1509_=_C6883( C1509 C6883 ) C1509_=_C6884( C1509 C6884 ) \nC1509_=_C6885( C1509 C6885 ) C1509_=_C6886( C1509 C6886 ) C1509_=_C6887( C1509 C6887 ) C1509_=_C6889( C1509 C6889 ) C1509_=_C6890( C1509 C6890 ) C1509_=_C6891( C1509 C6891 ) \nC1509_=_C6892( C1509 C6892 ) C1525_=_C1621( C1525 C1621 ) C1525_=_C1677( C1525 C1677 ) C1525_=_C2761( C1525 C2761 ) C1525_=_C2820( C1525 C2820 ) C1525_=_C2835( C1525 C2835 ) \nC1525_=_C2846( C1525 C2846 ) C1525_=_C2940( C1525 C2940 ) C1525_=_C6162( C1525 C6162 ) C1525_=_C6238( C1525 C6238 ) C1525_=_C6823( C1525 C6823 ) C1525_=_C6847( C1525 C6847 ) \nC1525_=_C6864( C1525 C6864 ) C1525_=_C6873( C1525 C6873 ) C1525_=_C6882( C1525 C6882 ) C1525_=_C6883( C1525 C6883 ) C1525_=_C6884( C1525 C6884 ) C1525_=_C6885( C1525 C6885 ) \nC1525_=_C6886( C1525 C6886 ) C1525_=_C6887( C1525 C6887 ) C1525_=_C6889( C1525 C6889 ) C1525_=_C6890( C1525 C6890 ) C1525_=_C6891( C1525 C6891 ) C1525_=_C6892( C1525 C6892 ) \nC1537_=_C1620( C1537 C1620 ) C1537_=_C1676( C1537 C1676 ) C1537_=_C2726( C1537 C2726 ) C1537_=_C2741( C1537 C2741 ) C1537_=_C2750( C1537 C2750 ) C1537_=_C2854( C1537 C2854 ) \nC1537_=_C2939( C1537 C2939 ) C1537_=_C6161( C1537 C6161 ) C1537_=_C6237( C1537 C6237 ) C1537_=_C6803( C1537 C6803 ) C1537_=_C6813( C1537 C6813 ) C1537_=_C6833( C1537 C6833 ) \nC1537_=_C6845( C1537 C6845 ) C1537_=_C6863( C1537 C6863 ) C1537_=_C6873( C1537 C6873 ) C1537_=_C6874( C1537 C6874 ) C1537_=_C6875( C1537 C6875 ) C1537_=_C6876( C1537 C6876 ) \nC1537_=_C6877( C1537 C6877 ) C1537_=_C6878( C1537 C6878 ) C1537_=_C6879( C1537 C6879 ) C1537_=_C6880( C1537 C6880 ) C1537_=_C6881( C1537 C6881 ) C1620_=_C1621( C1620 C1621 ) \nC1620_=_C1676( C1620 C1676 ) C1620_=_C2726( C1620 C2726 ) C1620_=_C2741( C1620 C2741 ) C1620_=_C2750( C1620 C2750 ) C1620_=_C2854( C1620 C2854 ) C1620_=_C2939( C1620 C2939 ) \nC1620_=_C6161( C1620 C6161 ) C1620_=_C6237( C1620 C6237 ) C1620_=_C6803( C1620 C6803 ) C1620_=_C6813( C1620 C6813 ) C1620_=_C6833( C1620 C6833 ) C1620_=_C6845( C1620 C6845 ) \nC1620_=_C6863( C1620 C6863 ) C1620_=_C6873( C1620 C6873 ) C1620_=_C6874( C1620 C6874 ) C1620_=_C6875( C1620 C6875 ) C1620_=_C6876( C1620 C6876 ) C1620_=_C6877( C1620 C6877 ) \nC1620_=_C6878( C1620 C6878 ) C1620_=_C6879( C1620 C6879 ) C1620_=_C6880( C1620 C6880 ) C1620_=_C6881( C1620 C6881 ) C1621_=_C1677( C1621 C1677 ) C1621_=_C2761( C1621 C2761 ) \nC1621_=_C2820( C1621 C2820 ) C1621_=_C2835( C1621 C2835 ) C1621_=_C2846( C1621 C2846 ) C1621_=_C2940( C1621 C2940 ) C1621_=_C6162( C1621 C6162 ) C1621_=_C6238( C1621 C6238 ) \nC1621_=_C6823( C1621 C6823 ) C1621_=_C6847( C1621 C6847 ) C1621_=_C6864( C1621 C6864 ) C1621_=_C6873( C1621 C6873 ) C1621_=_C6882( C1621 C6882 ) C1621_=_C6883( C1621 C6883 ) \nC1621_=_C6884( C1621 C6884 ) C1621_=_C6885( C1621 C6885 ) C1621_=_C6886( C1621 C6886 ) C1621_=_C6887( C1621 C6887 ) C1621_=_C6889( C1621 C6889 ) C1621_=_C6890( C1621 C6890 ) \nC1621_=_C6891( C1621 C6891 ) C1621_=_C6892( C1621 C6892 ) C1676_=_C1677( C1676 C1677 ) C1676_=_C2726( C1676 C2726 ) C1676_=_C2741( C1676 C2741 ) C1676_=_C2750( C1676 C2750 ) \nC1676_=_C2854( C1676 C2854 ) C1676_=_C2939( C1676 C2939 ) C1676_=_C6161( C1676 C6161 ) C1676_=_C6237( C1676 C6237 ) C1676_=_C6803( C1676 C6803 ) C1676_=_C6813( C1676 C6813 ) \nC1676_=_C6833( C1676 C6833 ) C1676_=_C6845( C1676 C6845 ) C1676_=_C6863( C1676 C6863 ) C1676_=_C6873( C1676 C6873 ) C1676_=_C6874( C1676 C6874 ) C1676_=_C6875( C1676 C6875 ) \nC1676_=_C6876( C1676 C6876 ) C1676_=_C6877( C1676 C6877 ) C1676_=_C6878( C1676 C6878 ) C1676_=_C6879( C1676 C6879 ) C1676_=_C6880( C1676 C6880 ) C1676_=_C6881( C1676 C6881 ) \nC1677_=_C2761( C1677 C2761 ) C1677_=_C2820( C1677 C2820 ) C1677_=_C2835( C1677 C2835 ) C1677_=_C2846( C1677 C2846 ) C1677_=_C2940( C1677 C2940 ) C1677_=_C6162( C1677 C6162 ) \nC1677_=_C6238( C1677 C6238 ) C1677_=_C6823( C1677 C6823 ) C1677_=_C6847( C1677 C6847 ) C1677_=_C6864( C1677 C6864 ) C1677_=_C6873( C1677 C6873 ) C1677_=_C6882( C1677 C6882 ) \nC1677_=_C6883( C1677 C6883 ) C1677_=_C6884( C1677 C6884 ) C1677_=_C6885( C1677 C6885 ) C1677_=_C6886( C1677 C6886 ) C1677_=_C6887( C1677 C6887 ) C1677_=_C6889( C1677 C6889 ) \nC1677_=_C6890( C1677 C6890 ) C1677_=_C6891( C1677 C6891 ) C1677_=_C6892( C1677 C6892 ) C2726_=_C2741( C2726 C2741 ) C2726_=_C2750( C2726 C2750 ) C2726_=_C2854( C2726 C2854 ) \nC2726_=_C2939( C2726 C2939 ) C2726_=_C6161( C2726 C6161 ) C2726_=_C6237( C2726 C6237 ) C2726_=_C6803( C2726 C6803 ) C2726_=_C6813( C2726 C6813 ) C2726_=_C6833( C2726 C6833 ) \nC2726_=_C6845( C2726 C6845 ) C2726_=_C6863( C2726 C6863 ) C2726_=_C6873( C2726 C6873 ) C2726_=_C6874( C2726 C6874 ) C2726_=_C6875( C2726 C6875 ) C2726_=_C6876( C2726 C6876 ) \nC2726_=_C6877( C2726 C6877 ) C2726_=_C6878( C2726 C6878 ) C2726_=_C6879( C2726 C6879 ) C2726_=_C6880( C2726 C6880 ) C2726_=_C6881( C2726 C6881 ) C2741_=_C2750( C2741 C2750 ) \nC2741_=_C2854( C2741 C2854 ) C2741_=_C2939( C2741 C2939 ) C2741_=_C6161( C2741 C6161 ) C2741_=_C6237( C2741 C6237 ) C2741_=_C6803( C2741 C6803 ) C2741_=_C6813( C2741 C6813 ) \nC2741_=_C6833( C2741 C6833 ) C2741_=_C6845( C2741 C6845 ) C2741_=_C6863( C2741 C6863 ) C2741_=_C6873( C2741 C6873 ) C2741_=_C6874( C2741 C6874 ) C2741_=_C6875( C2741 C6875 ) \nC2741_=_C6876( C2741 C6876 ) C2741_=_C6877( C2741 C6877 ) C2741_=_C6878( C2741 C6878 ) C2741_=_C6879( C2741 C6879 ) C2741_=_C6880( C2741 C6880 ) C2741_=_C6881( C2741 C6881 ) \nC2750_=_C2854( C2750 C2854 ) C2750_=_C2939( C2750 C2939 ) C2750_=_C6161( C2750 C6161 ) C2750_=_C6237( C2750 C6237 ) C2750_=_C6803( C2750 C6803 ) C2750_=_C6813( C2750 C6813 ) \nC2750_=_C6833( C2750 C6833 ) C2750_=_C6845( C2750 C6845 ) C2750_=_C6863( C2750 C6863 ) C2750_=_C6873( C2750 C6873 ) C2750_=_C6874( C2750 C6874 ) C2750_=_C6875( C2750 C6875 ) \nC2750_=_C6876( C2750 C6876 ) C2750_=_C6877( C2750 C6877 ) C2750_=_C6878( C2750 C6878 ) C2750_=_C6879( C2750 C6879 ) C2750_=_C6880( C2750 C6880 ) C2750_=_C6881( C2750 C6881 ) \nC2761_=_C2820( C2761 C2820 ) C2761_=_C2835( C2761 C2835 ) C2761_=_C2846( C2761 C2846 ) C2761_=_C2940( C2761 C2940 ) C2761_=_C6162( C2761 C6162 ) C2761_=_C6238( C2761 C6238 ) \nC2761_=_C6823( C2761 C6823 ) C2761_=_C6847( C2761 C6847 ) C2761_=_C6864( C2761 C6864 ) C2761_=_C6873( C2761 C6873 ) C2761_=_C6882( C2761 C6882 ) C2761_=_C6883( C2761 C6883 ) \nC2761_=_C6884( C2761 C6884 ) C2761_=_C6885( C2761 C6885 ) C2761_=_C6886( C2761 C6886 ) C2761_=_C6887( C2761 C6887 ) C2761_=_C6889( C2761 C6889 ) C2761_=_C6890( C2761 C6890 ) \nC2761_=_C6891( C2761 C6891 ) C2761_=_C6892( C2761 C6892 ) C2820_=_C2835( C2820 C2835 ) C2820_=_C2846( C2820 C2846 ) C2820_=_C2940( C2820 C2940 ) C2820_=_C6162( C2820 C6162 ) \nC2820_=_C6238( C2820 C6238 ) C2820_=_C6823( C2820 C6823 ) C2820_=_C6847( C2820 C6847 ) C2820_=_C6864( C2820 C6864 ) C2820_=_C6873( C2820 C6873 ) C2820_=_C6882( C2820 C6882 ) \nC2820_=_C6883( C2820 C6883 ) C2820_=_C6884( C2820 C6884 ) C2820_=_C6885( C2820 C6885 ) C2820_=_C6886( C2820 C6886 ) C2820_=_C6887( C2820 C6887 ) C2820_=_C6889( C2820 C6889 ) \nC2820_=_C6890( C2820 C6890 ) C2820_=_C6891( C2820 C6891 ) C2820_=_C6892( C2820 C6892 ) C2835_=_C2846( C2835 C2846 ) C2835_=_C2940( C2835 C2940 ) C2835_=_C6162( C2835 C6162 ) \nC2835_=_C6238( C2835 C6238 ) C2835_=_C6823( C2835 C6823 ) C2835_=_C6847( C2835 C6847 ) C2835_=_C6864( C2835 C6864 ) C2835_=_C6873( C2835 C6873 ) C2835_=_C6882( C2835 C6882 ) \nC2835_=_C6883( C2835 C6883 ) C2835_=_C6884( C2835 C6884 ) C2835_=_C6885( C2835 C6885 ) C2835_=_C6886( C2835 C6886 ) C2835_=_C6887( C2835 C6887 ) C2835_=_C6889( C2835 C6889 ) \nC2835_=_C6890( C2835 C6890 ) C2835_=_C6891( C2835 C6891 ) C2835_=_C6892( C2835 C6892 ) C2846_=_C2940( C2846 C2940 ) C2846_=_C6162( C2846 C6162 ) C2846_=_C6238( C2846 C6238 ) \nC2846_=_C6823( C2846 C6823 ) C2846_=_C6847( C2846 C6847 ) C2846_=_C6864( C2846 C6864 ) C2846_=_C6873( C2846 C6873 ) C2846_=_C6882( C2846 C6882 ) C2846_=_C6883( C2846 C6883 ) \nC2846_=_C6884( C2846 C6884 ) C2846_=_C6885( C2846 C6885 ) C2846_=_C6886( C2846 C6886 ) C2846_=_C6887( C2846 C6887 ) C2846_=_C6889( C2846 C6889 ) C2846_=_C6890( C2846 C6890 ) \nC2846_=_C6891( C2846 C6891 ) C2846_=_C6892( C2846 C6892 ) C2854_=_C2939( C2854 C2939 ) C2854_=_C6161( C2854 C6161 ) C2854_=_C6237( C2854 C6237 ) C2854_=_C6803( C2854 C6803 ) \nC2854_=_C6813( C2854 C6813 ) C2854_=_C6833( C2854 C6833 ) C2854_=_C6845( C2854 C6845 ) C2854_=_C6863( C2854 C6863 ) C2854_=_C6873( C2854 C6873 ) C2854_=_C6874( C2854 C6874 ) \nC2854_=_C6875( C2854 C6875 ) C2854_=_C6876( C2854 C6876 ) C2854_=_C6877( C2854 C6877 ) C2854_=_C6878( C2854 C6878 ) C2854_=_C6879( C2854 C6879 ) C2854_=_C6880( C2854 C6880 ) \nC2854_=_C6881( C2854 C6881 ) C2939_=_C2940( C2939 C2940 ) C2939_=_C6161(</w:t>
      </w:r>
    </w:p>
    <w:p>
      <w:pPr>
        <w:pStyle w:val="PreformattedText"/>
        <w:bidi w:val="0"/>
        <w:spacing w:before="0" w:after="0"/>
        <w:jc w:val="left"/>
        <w:rPr/>
      </w:pPr>
      <w:r>
        <w:rPr/>
        <w:t xml:space="preserve"> </w:t>
      </w:r>
      <w:r>
        <w:rPr/>
        <w:t>C2939 C6161 ) C2939_=_C6237( C2939 C6237 ) C2939_=_C6803( C2939 C6803 ) C2939_=_C6813( C2939 C6813 ) \nC2939_=_C6833( C2939 C6833 ) C2939_=_C6845( C2939 C6845 ) C2939_=_C6863( C2939 C6863 ) C2939_=_C6873( C2939 C6873 ) C2939_=_C6874( C2939 C6874 ) C2939_=_C6875( C2939 C6875 ) \nC2939_=_C6876( C2939 C6876 ) C2939_=_C6877( C2939 C6877 ) C2939_=_C6878( C2939 C6878 ) C2939_=_C6879( C2939 C6879 ) C2939_=_C6880( C2939 C6880 ) C2939_=_C6881( C2939 C6881 ) \nC2940_=_C6162( C2940 C6162 ) C2940_=_C6238( C2940 C6238 ) C2940_=_C6823( C2940 C6823 ) C2940_=_C6847( C2940 C6847 ) C2940_=_C6864( C2940 C6864 ) C2940_=_C6873( C2940 C6873 ) \nC2940_=_C6882( C2940 C6882 ) C2940_=_C6883( C2940 C6883 ) C2940_=_C6884( C2940 C6884 ) C2940_=_C6885( C2940 C6885 ) C2940_=_C6886( C2940 C6886 ) C2940_=_C6887( C2940 C6887 ) \nC2940_=_C6889( C2940 C6889 ) C2940_=_C6890( C2940 C6890 ) C2940_=_C6891( C2940 C6891 ) C2940_=_C6892( C2940 C6892 ) C6161_=_C6162( C6161 C6162 ) C6161_=_C6237( C6161 C6237 ) \nC6161_=_C6803( C6161 C6803 ) C6161_=_C6813( C6161 C6813 ) C6161_=_C6833( C6161 C6833 ) C6161_=_C6845( C6161 C6845 ) C6161_=_C6863( C6161 C6863 ) C6161_=_C6873( C6161 C6873 ) \nC6161_=_C6874( C6161 C6874 ) C6161_=_C6875( C6161 C6875 ) C6161_=_C6876( C6161 C6876 ) C6161_=_C6877( C6161 C6877 ) C6161_=_C6878( C6161 C6878 ) C6161_=_C6879( C6161 C6879 ) \nC6161_=_C6880( C6161 C6880 ) C6161_=_C6881( C6161 C6881 ) C6162_=_C6238( C6162 C6238 ) C6162_=_C6823( C6162 C6823 ) C6162_=_C6847( C6162 C6847 ) C6162_=_C6864( C6162 C6864 ) \nC6162_=_C6873( C6162 C6873 ) C6162_=_C6882( C6162 C6882 ) C6162_=_C6883( C6162 C6883 ) C6162_=_C6884( C6162 C6884 ) C6162_=_C6885( C6162 C6885 ) C6162_=_C6886( C6162 C6886 ) \nC6162_=_C6887( C6162 C6887 ) C6162_=_C6889( C6162 C6889 ) C6162_=_C6890( C6162 C6890 ) C6162_=_C6891( C6162 C6891 ) C6162_=_C6892( C6162 C6892 ) C6237_=_C6238( C6237 C6238 ) \nC6237_=_C6803( C6237 C6803 ) C6237_=_C6813( C6237 C6813 ) C6237_=_C6833( C6237 C6833 ) C6237_=_C6845( C6237 C6845 ) C6237_=_C6863( C6237 C6863 ) C6237_=_C6873( C6237 C6873 ) \nC6237_=_C6874( C6237 C6874 ) C6237_=_C6875( C6237 C6875 ) C6237_=_C6876( C6237 C6876 ) C6237_=_C6877( C6237 C6877 ) C6237_=_C6878( C6237 C6878 ) C6237_=_C6879( C6237 C6879 ) \nC6237_=_C6880( C6237 C6880 ) C6237_=_C6881( C6237 C6881 ) C6238_=_C6823( C6238 C6823 ) C6238_=_C6847( C6238 C6847 ) C6238_=_C6864( C6238 C6864 ) C6238_=_C6873( C6238 C6873 ) \nC6238_=_C6882( C6238 C6882 ) C6238_=_C6883( C6238 C6883 ) C6238_=_C6884( C6238 C6884 ) C6238_=_C6885( C6238 C6885 ) C6238_=_C6886( C6238 C6886 ) C6238_=_C6887( C6238 C6887 ) \nC6238_=_C6889( C6238 C6889 ) C6238_=_C6890( C6238 C6890 ) C6238_=_C6891( C6238 C6891 ) C6238_=_C6892( C6238 C6892 ) C6803_=_C6813( C6803 C6813 ) C6803_=_C6833( C6803 C6833 ) \nC6803_=_C6845( C6803 C6845 ) C6803_=_C6863( C6803 C6863 ) C6803_=_C6873( C6803 C6873 ) C6803_=_C6874( C6803 C6874 ) C6803_=_C6875( C6803 C6875 ) C6803_=_C6876( C6803 C6876 ) \nC6803_=_C6877( C6803 C6877 ) C6803_=_C6878( C6803 C6878 ) C6803_=_C6879( C6803 C6879 ) C6803_=_C6880( C6803 C6880 ) C6803_=_C6881( C6803 C6881 ) C6813_=_C6833( C6813 C6833 ) \nC6813_=_C6845( C6813 C6845 ) C6813_=_C6863( C6813 C6863 ) C6813_=_C6873( C6813 C6873 ) C6813_=_C6874( C6813 C6874 ) C6813_=_C6875( C6813 C6875 ) C6813_=_C6876( C6813 C6876 ) \nC6813_=_C6877( C6813 C6877 ) C6813_=_C6878( C6813 C6878 ) C6813_=_C6879( C6813 C6879 ) C6813_=_C6880( C6813 C6880 ) C6813_=_C6881( C6813 C6881 ) C6823_=_C6847( C6823 C6847 ) \nC6823_=_C6864( C6823 C6864 ) C6823_=_C6873( C6823 C6873 ) C6823_=_C6882( C6823 C6882 ) C6823_=_C6883( C6823 C6883 ) C6823_=_C6884( C6823 C6884 ) C6823_=_C6885( C6823 C6885 ) \nC6823_=_C6886( C6823 C6886 ) C6823_=_C6887( C6823 C6887 ) C6823_=_C6889( C6823 C6889 ) C6823_=_C6890( C6823 C6890 ) C6823_=_C6891( C6823 C6891 ) C6823_=_C6892( C6823 C6892 ) \nC6833_=_C6845( C6833 C6845 ) C6833_=_C6863( C6833 C6863 ) C6833_=_C6873( C6833 C6873 ) C6833_=_C6874( C6833 C6874 ) C6833_=_C6875( C6833 C6875 ) C6833_=_C6876( C6833 C6876 ) \nC6833_=_C6877( C6833 C6877 ) C6833_=_C6878( C6833 C6878 ) C6833_=_C6879( C6833 C6879 ) C6833_=_C6880( C6833 C6880 ) C6833_=_C6881( C6833 C6881 ) C6845_=_C6847( C6845 C6847 ) \nC6845_=_C6863( C6845 C6863 ) C6845_=_C6873( C6845 C6873 ) C6845_=_C6874( C6845 C6874 ) C6845_=_C6875( C6845 C6875 ) C6845_=_C6876( C6845 C6876 ) C6845_=_C6877( C6845 C6877 ) \nC6845_=_C6878( C6845 C6878 ) C6845_=_C6879( C6845 C6879 ) C6845_=_C6880( C6845 C6880 ) C6845_=_C6881( C6845 C6881 ) C6847_=_C6864( C6847 C6864 ) C6847_=_C6873( C6847 C6873 ) \nC6847_=_C6882( C6847 C6882 ) C6847_=_C6883( C6847 C6883 ) C6847_=_C6884( C6847 C6884 ) C6847_=_C6885( C6847 C6885 ) C6847_=_C6886( C6847 C6886 ) C6847_=_C6887( C6847 C6887 ) \nC6847_=_C6889( C6847 C6889 ) C6847_=_C6890( C6847 C6890 ) C6847_=_C6891( C6847 C6891 ) C6847_=_C6892( C6847 C6892 ) C6863_=_C6864( C6863 C6864 ) C6863_=_C6873( C6863 C6873 ) \nC6863_=_C6874( C6863 C6874 ) C6863_=_C6875( C6863 C6875 ) C6863_=_C6876( C6863 C6876 ) C6863_=_C6877( C6863 C6877 ) C6863_=_C6878( C6863 C6878 ) C6863_=_C6879( C6863 C6879 ) \nC6863_=_C6880( C6863 C6880 ) C6863_=_C6881( C6863 C6881 ) C6864_=_C6873( C6864 C6873 ) C6864_=_C6882( C6864 C6882 ) C6864_=_C6883( C6864 C6883 ) C6864_=_C6884( C6864 C6884 ) \nC6864_=_C6885( C6864 C6885 ) C6864_=_C6886( C6864 C6886 ) C6864_=_C6887( C6864 C6887 ) C6864_=_C6889( C6864 C6889 ) C6864_=_C6890( C6864 C6890 ) C6864_=_C6891( C6864 C6891 ) \nC6864_=_C6892( C6864 C6892 ) C6873_=_C6874( C6873 C6874 ) C6873_=_C6875( C6873 C6875 ) C6873_=_C6876( C6873 C6876 ) C6873_=_C6877( C6873 C6877 ) C6873_=_C6878( C6873 C6878 ) \nC6873_=_C6879( C6873 C6879 ) C6873_=_C6880( C6873 C6880 ) C6873_=_C6881( C6873 C6881 ) C6873_=_C6882( C6873 C6882 ) C6873_=_C6883( C6873 C6883 ) C6873_=_C6884( C6873 C6884 ) \nC6873_=_C6885( C6873 C6885 ) C6873_=_C6886( C6873 C6886 ) C6873_=_C6887( C6873 C6887 ) C6873_=_C6889( C6873 C6889 ) C6873_=_C6890( C6873 C6890 ) C6873_=_C6891( C6873 C6891 ) \nC6873_=_C6892( C6873 C6892 ) C6874_=_C6875( C6874 C6875 ) C6874_=_C6876( C6874 C6876 ) C6874_=_C6877( C6874 C6877 ) C6874_=_C6878( C6874 C6878 ) C6874_=_C6879( C6874 C6879 ) \nC6874_=_C6880( C6874 C6880 ) C6874_=_C6881( C6874 C6881 ) C6874_=_C6882( C6874 C6882 ) C6875_=_C6876( C6875 C6876 ) C6875_=_C6877( C6875 C6877 ) C6875_=_C6878( C6875 C6878 ) \nC6875_=_C6879( C6875 C6879 ) C6875_=_C6880( C6875 C6880 ) C6875_=_C6881( C6875 C6881 ) C6875_=_C6883( C6875 C6883 ) C6876_=_C6877( C6876 C6877 ) C6876_=_C6878( C6876 C6878 ) \nC6876_=_C6879( C6876 C6879 ) C6876_=_C6880( C6876 C6880 ) C6876_=_C6881( C6876 C6881 ) C6877_=_C6878( C6877 C6878 ) C6877_=_C6879( C6877 C6879 ) C6877_=_C6880( C6877 C6880 ) \nC6877_=_C6881( C6877 C6881 ) C6877_=_C6887( C6877 C6887 ) C6878_=_C6879( C6878 C6879 ) C6878_=_C6880( C6878 C6880 ) C6878_=_C6881( C6878 C6881 ) C6878_=_C6889( C6878 C6889 ) \nC6879_=_C6880( C6879 C6880 ) C6879_=_C6881( C6879 C6881 ) C6879_=_C6890( C6879 C6890 ) C6880_=_C6881( C6880 C6881 ) C6880_=_C6891( C6880 C6891 ) C6881_=_C6892( C6881 C6892 ) \nC6882_=_C6883( C6882 C6883 ) C6882_=_C6884( C6882 C6884 ) C6882_=_C6885( C6882 C6885 ) C6882_=_C6886( C6882 C6886 ) C6882_=_C6887( C6882 C6887 ) C6882_=_C6889( C6882 C6889 ) \nC6882_=_C6890( C6882 C6890 ) C6882_=_C6891( C6882 C6891 ) C6882_=_C6892( C6882 C6892 ) C6883_=_C6884( C6883 C6884 ) C6883_=_C6885( C6883 C6885 ) C6883_=_C6886( C6883 C6886 ) \nC6883_=_C6887( C6883 C6887 ) C6883_=_C6889( C6883 C6889 ) C6883_=_C6890( C6883 C6890 ) C6883_=_C6891( C6883 C6891 ) C6883_=_C6892( C6883 C6892 ) C6884_=_C6885( C6884 C6885 ) \nC6884_=_C6886( C6884 C6886 ) C6884_=_C6887( C6884 C6887 ) C6884_=_C6889( C6884 C6889 ) C6884_=_C6890( C6884 C6890 ) C6884_=_C6891( C6884 C6891 ) C6884_=_C6892( C6884 C6892 ) \nC6885_=_C6886( C6885 C6886 ) C6885_=_C6887( C6885 C6887 ) C6885_=_C6889( C6885 C6889 ) C6885_=_C6890( C6885 C6890 ) C6885_=_C6891( C6885 C6891 ) C6885_=_C6892( C6885 C6892 ) \nC6886_=_C6887( C6886 C6887 ) C6886_=_C6889( C6886 C6889 ) C6886_=_C6890( C6886 C6890 ) C6886_=_C6891( C6886 C6891 ) C6886_=_C6892( C6886 C6892 ) C6887_=_C6889( C6887 C6889 ) \nC6887_=_C6890( C6887 C6890 ) C6887_=_C6891( C6887 C6891 ) C6887_=_C6892( C6887 C6892 ) C6889_=_C6890( C6889 C6890 ) C6889_=_C6891( C6889 C6891 ) C6889_=_C6892( C6889 C6892 ) \nC6890_=_C6891( C6890 C6891 ) C6890_=_C6892( C6890 C6892 ) C6891_=_C6892( C6891 C6892 ) "];416-&gt;471[label="52: C1401 C1415 C1429 C1444 C1495 \nC1509 C1525 C1537 C1620 C1621 C1676 \nC1677 C2726 C2741 C2750 C2761 C2820 \nC2835 C2846 C2854 C2939 C2940 C6161 \nC6162 C6237 C6238 C6803 C6813 C6823 \nC6833 C6845 C6847 C6863 C6864 C6874 \nC6875 C6876 C6877 C6878 C6879 C6880 \nC6881 C6882 C6883 C6884 C6885 C6886 \nC6887 C6889 C6890 C6891 C6892 \n664: C1401_=_C1415 ,C1401_=_C1429 ,C1401_=_C1537 ,C1401_=_C1620 ,C1401_=_C1676 ,\nC1401_=_C2726 ,C1401_=_C2741 ,C1401_=_C2750 ,C1401_=_C2854 ,C1401_=_C2939 ,C1401_=_C6161 ,\nC1401_=_C6237 ,C1401_=_C6803 ,C1401_=_C6813 ,C1401_=_C6833 ,C1401_=_C6845 ,C1401_=_C6863 ,\nC1401_=_C6874 ,C1401_=_C6875 ,C1401_=_C6876 ,C1401_=_C6877 ,C1401_=_C6878 ,C1401_=_C6879 ,\nC1401_=_C6880 ,C1401_=_C6881 ,C1415_=_C1429 ,C1415_=_C1537 ,C1415_=_C1620 ,C1415_=_C1676 ,\nC1415_=_C2726 ,C1415_=_C2741 ,C1415_=_C2750 ,C1415_=_C2854 ,C1415_=_C2939 ,C1415_=_C6161 ,\nC1415_=_C6237 ,C1415_=_C6803 ,C1415_=_C6813 ,C1415_=_C6833 ,C1415_=_C6845 ,C1415_=_C6863 ,\nC1415_=_C6874 ,C1415_=_C6875 ,C1415_=_C6876 ,C1415_=_C6877 ,C1415_=_C6878 ,C1415_=_C6879 ,\nC1415_=_C6880 ,C1415_=_C6881 ,C1429_=_C1537 ,C1429_=_C1620 ,C1429_=_C1676 ,C1429_=_C2726 ,\nC1429_=_C2741 ,C1429_=_C2750 ,C1429_=_C2854 ,C1429_=_C2939 ,C1429_=_C6161 ,C1429_=_C6237 ,\nC1429_=_C6803 ,C1429_=_C6813 ,C1429_=_C6833 ,C1429_=_C6845 ,C1429_=_C6863 ,C1429_=_C6874 ,\nC1429_=_C6875 ,C1429_=_C6876 ,C1429_=_C6877 ,C1429_=_C6878 ,C1429_=_C6879 ,C1429_=_C6880 ,\nC1429_=_C6881 ,C1444_=_C1495 ,C1444_=_C1509 ,C1444_=_C1525 ,C1444_=_C1621 ,C1444_=_C1677 ,\nC1444_=_C2761 ,C1444_=_C2820 ,C1444_=_C2835 ,C1444_=_C2846 ,C1444_=_C2940 ,C1444_=_C6162</w:t>
      </w:r>
    </w:p>
    <w:p>
      <w:pPr>
        <w:pStyle w:val="PreformattedText"/>
        <w:bidi w:val="0"/>
        <w:spacing w:before="0" w:after="0"/>
        <w:jc w:val="left"/>
        <w:rPr/>
      </w:pPr>
      <w:r>
        <w:rPr/>
        <w:t xml:space="preserve"> </w:t>
      </w:r>
      <w:r>
        <w:rPr/>
        <w:t>,\nC1444_=_C6238 ,C1444_=_C6823 ,C1444_=_C6847 ,C1444_=_C6864 ,C1444_=_C6882 ,C1444_=_C6883 ,\nC1444_=_C6884 ,C1444_=_C6885 ,C1444_=_C6886 ,C1444_=_C6887 ,C1444_=_C6889 ,C1444_=_C6890 ,\nC1444_=_C6891 ,C1444_=_C6892 ,C1495_=_C1509 ,C1495_=_C1525 ,C1495_=_C1621 ,C1495_=_C1677 ,\nC1495_=_C2761 ,C1495_=_C2820 ,C1495_=_C2835 ,C1495_=_C2846 ,C1495_=_C2940 ,C1495_=_C6162 ,\nC1495_=_C6238 ,C1495_=_C6823 ,C1495_=_C6847 ,C1495_=_C6864 ,C1495_=_C6882 ,C1495_=_C6883 ,\nC1495_=_C6884 ,C1495_=_C6885 ,C1495_=_C6886 ,C1495_=_C6887 ,C1495_=_C6889 ,C1495_=_C6890 ,\nC1495_=_C6891 ,C1495_=_C6892 ,C1509_=_C1525 ,C1509_=_C1621 ,C1509_=_C1677 ,C1509_=_C2761 ,\nC1509_=_C2820 ,C1509_=_C2835 ,C1509_=_C2846 ,C1509_=_C2940 ,C1509_=_C6162 ,C1509_=_C6238 ,\nC1509_=_C6823 ,C1509_=_C6847 ,C1509_=_C6864 ,C1509_=_C6882 ,C1509_=_C6883 ,C1509_=_C6884 ,\nC1509_=_C6885 ,C1509_=_C6886 ,C1509_=_C6887 ,C1509_=_C6889 ,C1509_=_C6890 ,C1509_=_C6891 ,\nC1509_=_C6892 ,C1525_=_C1621 ,C1525_=_C1677 ,C1525_=_C2761 ,C1525_=_C2820 ,C1525_=_C2835 ,\nC1525_=_C2846 ,C1525_=_C2940 ,C1525_=_C6162 ,C1525_=_C6238 ,C1525_=_C6823 ,C1525_=_C6847 ,\nC1525_=_C6864 ,C1525_=_C6882 ,C1525_=_C6883 ,C1525_=_C6884 ,C1525_=_C6885 ,C1525_=_C6886 ,\nC1525_=_C6887 ,C1525_=_C6889 ,C1525_=_C6890 ,C1525_=_C6891 ,C1525_=_C6892 ,C1537_=_C1620 ,\nC1537_=_C1676 ,C1537_=_C2726 ,C1537_=_C2741 ,C1537_=_C2750 ,C1537_=_C2854 ,C1537_=_C2939 ,\nC1537_=_C6161 ,C1537_=_C6237 ,C1537_=_C6803 ,C1537_=_C6813 ,C1537_=_C6833 ,C1537_=_C6845 ,\nC1537_=_C6863 ,C1537_=_C6874 ,C1537_=_C6875 ,C1537_=_C6876 ,C1537_=_C6877 ,C1537_=_C6878 ,\nC1537_=_C6879 ,C1537_=_C6880 ,C1537_=_C6881 ,C1620_=_C1621 ,C1620_=_C1676 ,C1620_=_C2726 ,\nC1620_=_C2741 ,C1620_=_C2750 ,C1620_=_C2854 ,C1620_=_C2939 ,C1620_=_C6161 ,C1620_=_C6237 ,\nC1620_=_C6803 ,C1620_=_C6813 ,C1620_=_C6833 ,C1620_=_C6845 ,C1620_=_C6863 ,C1620_=_C6874 ,\nC1620_=_C6875 ,C1620_=_C6876 ,C1620_=_C6877 ,C1620_=_C6878 ,C1620_=_C6879 ,C1620_=_C6880 ,\nC1620_=_C6881 ,C1621_=_C1677 ,C1621_=_C2761 ,C1621_=_C2820 ,C1621_=_C2835 ,C1621_=_C2846 ,\nC1621_=_C2940 ,C1621_=_C6162 ,C1621_=_C6238 ,C1621_=_C6823 ,C1621_=_C6847 ,C1621_=_C6864 ,\nC1621_=_C6882 ,C1621_=_C6883 ,C1621_=_C6884 ,C1621_=_C6885 ,C1621_=_C6886 ,C1621_=_C6887 ,\nC1621_=_C6889 ,C1621_=_C6890 ,C1621_=_C6891 ,C1621_=_C6892 ,C1676_=_C1677 ,C1676_=_C2726 ,\nC1676_=_C2741 ,C1676_=_C2750 ,C1676_=_C2854 ,C1676_=_C2939 ,C1676_=_C6161 ,C1676_=_C6237 ,\nC1676_=_C6803 ,C1676_=_C6813 ,C1676_=_C6833 ,C1676_=_C6845 ,C1676_=_C6863 ,C1676_=_C6874 ,\nC1676_=_C6875 ,C1676_=_C6876 ,C1676_=_C6877 ,C1676_=_C6878 ,C1676_=_C6879 ,C1676_=_C6880 ,\nC1676_=_C6881 ,C1677_=_C2761 ,C1677_=_C2820 ,C1677_=_C2835 ,C1677_=_C2846 ,C1677_=_C2940 ,\nC1677_=_C6162 ,C1677_=_C6238 ,C1677_=_C6823 ,C1677_=_C6847 ,C1677_=_C6864 ,C1677_=_C6882 ,\nC1677_=_C6883 ,C1677_=_C6884 ,C1677_=_C6885 ,C1677_=_C6886 ,C1677_=_C6887 ,C1677_=_C6889 ,\nC1677_=_C6890 ,C1677_=_C6891 ,C1677_=_C6892 ,C2726_=_C2741 ,C2726_=_C2750 ,C2726_=_C2854 ,\nC2726_=_C2939 ,C2726_=_C6161 ,C2726_=_C6237 ,C2726_=_C6803 ,C2726_=_C6813 ,C2726_=_C6833 ,\nC2726_=_C6845 ,C2726_=_C6863 ,C2726_=_C6874 ,C2726_=_C6875 ,C2726_=_C6876 ,C2726_=_C6877 ,\nC2726_=_C6878 ,C2726_=_C6879 ,C2726_=_C6880 ,C2726_=_C6881 ,C2741_=_C2750 ,C2741_=_C2854 ,\nC2741_=_C2939 ,C2741_=_C6161 ,C2741_=_C6237 ,C2741_=_C6803 ,C2741_=_C6813 ,C2741_=_C6833 ,\nC2741_=_C6845 ,C2741_=_C6863 ,C2741_=_C6874 ,C2741_=_C6875 ,C2741_=_C6876 ,C2741_=_C6877 ,\nC2741_=_C6878 ,C2741_=_C6879 ,C2741_=_C6880 ,C2741_=_C6881 ,C2750_=_C2854 ,C2750_=_C2939 ,\nC2750_=_C6161 ,C2750_=_C6237 ,C2750_=_C6803 ,C2750_=_C6813 ,C2750_=_C6833 ,C2750_=_C6845 ,\nC2750_=_C6863 ,C2750_=_C6874 ,C2750_=_C6875 ,C2750_=_C6876 ,C2750_=_C6877 ,C2750_=_C6878 ,\nC2750_=_C6879 ,C2750_=_C6880 ,C2750_=_C6881 ,C2761_=_C2820 ,C2761_=_C2835 ,C2761_=_C2846 ,\nC2761_=_C2940 ,C2761_=_C6162 ,C2761_=_C6238 ,C2761_=_C6823 ,C2761_=_C6847 ,C2761_=_C6864 ,\nC2761_=_C6882 ,C2761_=_C6883 ,C2761_=_C6884 ,C2761_=_C6885 ,C2761_=_C6886 ,C2761_=_C6887 ,\nC2761_=_C6889 ,C2761_=_C6890 ,C2761_=_C6891 ,C2761_=_C6892 ,C2820_=_C2835 ,C2820_=_C2846 ,\nC2820_=_C2940 ,C2820_=_C6162 ,C2820_=_C6238 ,C2820_=_C6823 ,C2820_=_C6847 ,C2820_=_C6864 ,\nC2820_=_C6882 ,C2820_=_C6883 ,C2820_=_C6884 ,C2820_=_C6885 ,C2820_=_C6886 ,C2820_=_C6887 ,\nC2820_=_C6889 ,C2820_=_C6890 ,C2820_=_C6891 ,C2820_=_C6892 ,C2835_=_C2846 ,C2835_=_C2940 ,\nC2835_=_C6162 ,C2835_=_C6238 ,C2835_=_C6823 ,C2835_=_C6847 ,C2835_=_C6864 ,C2835_=_C6882 ,\nC2835_=_C6883 ,C2835_=_C6884 ,C2835_=_C6885 ,C2835_=_C6886 ,C2835_=_C6887 ,C2835_=_C6889 ,\nC2835_=_C6890 ,C2835_=_C6891 ,C2835_=_C6892 ,C2846_=_C2940 ,C2846_=_C6162 ,C2846_=_C6238 ,\nC2846_=_C6823 ,C2846_=_C6847 ,C2846_=_C6864 ,C2846_=_C6882 ,C2846_=_C6883 ,C2846_=_C6884 ,\nC2846_=_C6885 ,C2846_=_C6886 ,C2846_=_C6887 ,C2846_=_C6889 ,C2846_=_C6890 ,C2846_=_C6891 ,\nC2846_=_C6892 ,C2854_=_C2939 ,C2854_=_C6161 ,C2854_=_C6237 ,C2854_=_C6803 ,C2854_=_C6813 ,\nC2854_=_C6833 ,C2854_=_C6845 ,C2854_=_C6863 ,C2854_=_C6874 ,C2854_=_C6875 ,C2854_=_C6876 ,\nC2854_=_C6877 ,C2854_=_C6878 ,C2854_=_C6879 ,C2854_=_C6880 ,C2854_=_C6881 ,C2939_=_C2940 ,\nC2939_=_C6161 ,C2939_=_C6237 ,C2939_=_C6803 ,C2939_=_C6813 ,C2939_=_C6833 ,C2939_=_C6845 ,\nC2939_=_C6863 ,C2939_=_C6874 ,C2939_=_C6875 ,C2939_=_C6876 ,C2939_=_C6877 ,C2939_=_C6878 ,\nC2939_=_C6879 ,C2939_=_C6880 ,C2939_=_C6881 ,C2940_=_C6162 ,C2940_=_C6238 ,C2940_=_C6823 ,\nC2940_=_C6847 ,C2940_=_C6864 ,C2940_=_C6882 ,C2940_=_C6883 ,C2940_=_C6884 ,C2940_=_C6885 ,\nC2940_=_C6886 ,C2940_=_C6887 ,C2940_=_C6889 ,C2940_=_C6890 ,C2940_=_C6891 ,C2940_=_C6892 ,\nC6161_=_C6162 ,C6161_=_C6237 ,C6161_=_C6803 ,C6161_=_C6813 ,C6161_=_C6833 ,C6161_=_C6845 ,\nC6161_=_C6863 ,C6161_=_C6874 ,C6161_=_C6875 ,C6161_=_C6876 ,C6161_=_C6877 ,C6161_=_C6878 ,\nC6161_=_C6879 ,C6161_=_C6880 ,C6161_=_C6881 ,C6162_=_C6238 ,C6162_=_C6823 ,C6162_=_C6847 ,\nC6162_=_C6864 ,C6162_=_C6882 ,C6162_=_C6883 ,C6162_=_C6884 ,C6162_=_C6885 ,C6162_=_C6886 ,\nC6162_=_C6887 ,C6162_=_C6889 ,C6162_=_C6890 ,C6162_=_C6891 ,C6162_=_C6892 ,C6237_=_C6238 ,\nC6237_=_C6803 ,C6237_=_C6813 ,C6237_=_C6833 ,C6237_=_C6845 ,C6237_=_C6863 ,C6237_=_C6874 ,\nC6237_=_C6875 ,C6237_=_C6876 ,C6237_=_C6877 ,C6237_=_C6878 ,C6237_=_C6879 ,C6237_=_C6880 ,\nC6237_=_C6881 ,C6238_=_C6823 ,C6238_=_C6847 ,C6238_=_C6864 ,C6238_=_C6882 ,C6238_=_C6883 ,\nC6238_=_C6884 ,C6238_=_C6885 ,C6238_=_C6886 ,C6238_=_C6887 ,C6238_=_C6889 ,C6238_=_C6890 ,\nC6238_=_C6891 ,C6238_=_C6892 ,C6803_=_C6813 ,C6803_=_C6833 ,C6803_=_C6845 ,C6803_=_C6863 ,\nC6803_=_C6874 ,C6803_=_C6875 ,C6803_=_C6876 ,C6803_=_C6877 ,C6803_=_C6878 ,C6803_=_C6879 ,\nC6803_=_C6880 ,C6803_=_C6881 ,C6813_=_C6833 ,C6813_=_C6845 ,C6813_=_C6863 ,C6813_=_C6874 ,\nC6813_=_C6875 ,C6813_=_C6876 ,C6813_=_C6877 ,C6813_=_C6878 ,C6813_=_C6879 ,C6813_=_C6880 ,\nC6813_=_C6881 ,C6823_=_C6847 ,C6823_=_C6864 ,C6823_=_C6882 ,C6823_=_C6883 ,C6823_=_C6884 ,\nC6823_=_C6885 ,C6823_=_C6886 ,C6823_=_C6887 ,C6823_=_C6889 ,C6823_=_C6890 ,C6823_=_C6891 ,\nC6823_=_C6892 ,C6833_=_C6845 ,C6833_=_C6863 ,C6833_=_C6874 ,C6833_=_C6875 ,C6833_=_C6876 ,\nC6833_=_C6877 ,C6833_=_C6878 ,C6833_=_C6879 ,C6833_=_C6880 ,C6833_=_C6881 ,C6845_=_C6847 ,\nC6845_=_C6863 ,C6845_=_C6874 ,C6845_=_C6875 ,C6845_=_C6876 ,C6845_=_C6877 ,C6845_=_C6878 ,\nC6845_=_C6879 ,C6845_=_C6880 ,C6845_=_C6881 ,C6847_=_C6864 ,C6847_=_C6882 ,C6847_=_C6883 ,\nC6847_=_C6884 ,C6847_=_C6885 ,C6847_=_C6886 ,C6847_=_C6887 ,C6847_=_C6889 ,C6847_=_C6890 ,\nC6847_=_C6891 ,C6847_=_C6892 ,C6863_=_C6864 ,C6863_=_C6874 ,C6863_=_C6875 ,C6863_=_C6876 ,\nC6863_=_C6877 ,C6863_=_C6878 ,C6863_=_C6879 ,C6863_=_C6880 ,C6863_=_C6881 ,C6864_=_C6882 ,\nC6864_=_C6883 ,C6864_=_C6884 ,C6864_=_C6885 ,C6864_=_C6886 ,C6864_=_C6887 ,C6864_=_C6889 ,\nC6864_=_C6890 ,C6864_=_C6891 ,C6864_=_C6892 ,C6874_=_C6875 ,C6874_=_C6876 ,C6874_=_C6877 ,\nC6874_=_C6878 ,C6874_=_C6879 ,C6874_=_C6880 ,C6874_=_C6881 ,C6874_=_C6882 ,C6875_=_C6876 ,\nC6875_=_C6877 ,C6875_=_C6878 ,C6875_=_C6879 ,C6875_=_C6880 ,C6875_=_C6881 ,C6875_=_C6883 ,\nC6876_=_C6877 ,C6876_=_C6878 ,C6876_=_C6879 ,C6876_=_C6880 ,C6876_=_C6881 ,C6877_=_C6878 ,\nC6877_=_C6879 ,C6877_=_C6880 ,C6877_=_C6881 ,C6877_=_C6887 ,C6878_=_C6879 ,C6878_=_C6880 ,\nC6878_=_C6881 ,C6878_=_C6889 ,C6879_=_C6880 ,C6879_=_C6881 ,C6879_=_C6890 ,C6880_=_C6881 ,\nC6880_=_C6891 ,C6881_=_C6892 ,C6882_=_C6883 ,C6882_=_C6884 ,C6882_=_C6885 ,C6882_=_C6886 ,\nC6882_=_C6887 ,C6882_=_C6889 ,C6882_=_C6890 ,C6882_=_C6891 ,C6882_=_C6892 ,C6883_=_C6884 ,\nC6883_=_C6885 ,C6883_=_C6886 ,C6883_=_C6887 ,C6883_=_C6889 ,C6883_=_C6890 ,C6883_=_C6891 ,\nC6883_=_C6892 ,C6884_=_C6885 ,C6884_=_C6886 ,C6884_=_C6887 ,C6884_=_C6889 ,C6884_=_C6890 ,\nC6884_=_C6891 ,C6884_=_C6892 ,C6885_=_C6886 ,C6885_=_C6887 ,C6885_=_C6889 ,C6885_=_C6890 ,\nC6885_=_C6891 ,C6885_=_C6892 ,C6886_=_C6887 ,C6886_=_C6889 ,C6886_=_C6890 ,C6886_=_C6891 ,\nC6886_=_C6892 ,C6887_=_C6889 ,C6887_=_C6890 ,C6887_=_C6891 ,C6887_=_C6892 ,C6889_=_C6890 ,\nC6889_=_C6891 ,C6889_=_C6892 ,C6890_=_C6891 ,C6890_=_C6892 ,C6891_=_C6892 ,"];472[shape=box, label="id:472 level: 8\n64: C2778 C2793 C2800 C2806 C2818 \nC2832 C2840 C2850 C3816 C3819 C3880 \nC3900 C3914 C3924 C3933 C4578 C4581 \nC4615 C4618 C4646 C4664 C4672 C4683 \nC4699 C4707 C5448 C5451 C5477 C5480 \nC5500 C5516 C5522 C5529 C5543 C5549 \nC6109 C6113 C6156 C6176 C6179 C6184 \nC6187 C6198 C6216 C6217 C6218 C6220 \nC6222 C6223 C6224 C6225 C6226 C6227 \nC6228 C6231 C6248 C6267 C6271 C6272 \nC6273 C6274 C6275 C6276 C6277 \n1036: C2778_=_C2818( C2778 C2818 ) C2778_=_C3819( C2778 C3819 ) C2778_=_C3900( C2778 C3900 ) C2778_=_C3914( C2778 C3914 ) C2778_=_C3924( C2778 C3924 ) \nC2778_=_C3933( C2778 C3933 ) C2778_=_C4581( C2778 C4581 ) C2778_=_C4618( C2778 C4618 ) C2778_=_C4664( C2778 C4664 ) C2778_=_C4672( C2778 C4672 ) C2778_=_C4699( C2778 C4699 ) \nC2778_=_C4707( C2778 C4707 ) C2778_=_C5451( C2778 C5451 ) C2778_=_C5480( C2778 C5480 ) C2778_=_C5516( C2778 C5516 ) C2778_=_C5522( C2778 C5522 ) C2778_=_C5543( C2778 C5543 ) \nC2778_=_C5549( C2778 C5549 ) C2778_=_C6113(</w:t>
      </w:r>
    </w:p>
    <w:p>
      <w:pPr>
        <w:pStyle w:val="PreformattedText"/>
        <w:bidi w:val="0"/>
        <w:spacing w:before="0" w:after="0"/>
        <w:jc w:val="left"/>
        <w:rPr/>
      </w:pPr>
      <w:r>
        <w:rPr/>
        <w:t xml:space="preserve"> </w:t>
      </w:r>
      <w:r>
        <w:rPr/>
        <w:t>C2778 C6113 ) C2778_=_C6179( C2778 C6179 ) C2778_=_C6187( C2778 C6187 ) C2778_=_C6220( C2778 C6220 ) C2778_=_C6231( C2778 C6231 ) \nC2778_=_C6248( C2778 C6248 ) C2778_=_C6267( C2778 C6267 ) C2778_=_C6271( C2778 C6271 ) C2778_=_C6272( C2778 C6272 ) C2778_=_C6273( C2778 C6273 ) C2778_=_C6274( C2778 C6274 ) \nC2778_=_C6275( C2778 C6275 ) C2778_=_C6276( C2778 C6276 ) C2778_=_C6277( C2778 C6277 ) C2793_=_C2800( C2793 C2800 ) C2793_=_C2806( C2793 C2806 ) C2793_=_C2832( C2793 C2832 ) \nC2793_=_C2840( C2793 C2840 ) C2793_=_C2850( C2793 C2850 ) C2793_=_C3816( C2793 C3816 ) C2793_=_C3880( C2793 C3880 ) C2793_=_C4578( C2793 C4578 ) C2793_=_C4615( C2793 C4615 ) \nC2793_=_C4646( C2793 C4646 ) C2793_=_C4683( C2793 C4683 ) C2793_=_C5448( C2793 C5448 ) C2793_=_C5477( C2793 C5477 ) C2793_=_C5500( C2793 C5500 ) C2793_=_C5529( C2793 C5529 ) \nC2793_=_C6109( C2793 C6109 ) C2793_=_C6156( C2793 C6156 ) C2793_=_C6176( C2793 C6176 ) C2793_=_C6184( C2793 C6184 ) C2793_=_C6198( C2793 C6198 ) C2793_=_C6216( C2793 C6216 ) \nC2793_=_C6217( C2793 C6217 ) C2793_=_C6218( C2793 C6218 ) C2793_=_C6220( C2793 C6220 ) C2793_=_C6222( C2793 C6222 ) C2793_=_C6223( C2793 C6223 ) C2793_=_C6224( C2793 C6224 ) \nC2793_=_C6225( C2793 C6225 ) C2793_=_C6226( C2793 C6226 ) C2793_=_C6227( C2793 C6227 ) C2793_=_C6228( C2793 C6228 ) C2800_=_C2806( C2800 C2806 ) C2800_=_C2832( C2800 C2832 ) \nC2800_=_C2840( C2800 C2840 ) C2800_=_C2850( C2800 C2850 ) C2800_=_C3816( C2800 C3816 ) C2800_=_C3880( C2800 C3880 ) C2800_=_C4578( C2800 C4578 ) C2800_=_C4615( C2800 C4615 ) \nC2800_=_C4646( C2800 C4646 ) C2800_=_C4683( C2800 C4683 ) C2800_=_C5448( C2800 C5448 ) C2800_=_C5477( C2800 C5477 ) C2800_=_C5500( C2800 C5500 ) C2800_=_C5529( C2800 C5529 ) \nC2800_=_C6109( C2800 C6109 ) C2800_=_C6156( C2800 C6156 ) C2800_=_C6176( C2800 C6176 ) C2800_=_C6184( C2800 C6184 ) C2800_=_C6198( C2800 C6198 ) C2800_=_C6216( C2800 C6216 ) \nC2800_=_C6217( C2800 C6217 ) C2800_=_C6218( C2800 C6218 ) C2800_=_C6220( C2800 C6220 ) C2800_=_C6222( C2800 C6222 ) C2800_=_C6223( C2800 C6223 ) C2800_=_C6224( C2800 C6224 ) \nC2800_=_C6225( C2800 C6225 ) C2800_=_C6226( C2800 C6226 ) C2800_=_C6227( C2800 C6227 ) C2800_=_C6228( C2800 C6228 ) C2806_=_C2832( C2806 C2832 ) C2806_=_C2840( C2806 C2840 ) \nC2806_=_C2850( C2806 C2850 ) C2806_=_C3816( C2806 C3816 ) C2806_=_C3880( C2806 C3880 ) C2806_=_C4578( C2806 C4578 ) C2806_=_C4615( C2806 C4615 ) C2806_=_C4646( C2806 C4646 ) \nC2806_=_C4683( C2806 C4683 ) C2806_=_C5448( C2806 C5448 ) C2806_=_C5477( C2806 C5477 ) C2806_=_C5500( C2806 C5500 ) C2806_=_C5529( C2806 C5529 ) C2806_=_C6109( C2806 C6109 ) \nC2806_=_C6156( C2806 C6156 ) C2806_=_C6176( C2806 C6176 ) C2806_=_C6184( C2806 C6184 ) C2806_=_C6198( C2806 C6198 ) C2806_=_C6216( C2806 C6216 ) C2806_=_C6217( C2806 C6217 ) \nC2806_=_C6218( C2806 C6218 ) C2806_=_C6220( C2806 C6220 ) C2806_=_C6222( C2806 C6222 ) C2806_=_C6223( C2806 C6223 ) C2806_=_C6224( C2806 C6224 ) C2806_=_C6225( C2806 C6225 ) \nC2806_=_C6226( C2806 C6226 ) C2806_=_C6227( C2806 C6227 ) C2806_=_C6228( C2806 C6228 ) C2818_=_C3819( C2818 C3819 ) C2818_=_C3900( C2818 C3900 ) C2818_=_C3914( C2818 C3914 ) \nC2818_=_C3924( C2818 C3924 ) C2818_=_C3933( C2818 C3933 ) C2818_=_C4581( C2818 C4581 ) C2818_=_C4618( C2818 C4618 ) C2818_=_C4664( C2818 C4664 ) C2818_=_C4672( C2818 C4672 ) \nC2818_=_C4699( C2818 C4699 ) C2818_=_C4707( C2818 C4707 ) C2818_=_C5451( C2818 C5451 ) C2818_=_C5480( C2818 C5480 ) C2818_=_C5516( C2818 C5516 ) C2818_=_C5522( C2818 C5522 ) \nC2818_=_C5543( C2818 C5543 ) C2818_=_C5549( C2818 C5549 ) C2818_=_C6113( C2818 C6113 ) C2818_=_C6179( C2818 C6179 ) C2818_=_C6187( C2818 C6187 ) C2818_=_C6220( C2818 C6220 ) \nC2818_=_C6231( C2818 C6231 ) C2818_=_C6248( C2818 C6248 ) C2818_=_C6267( C2818 C6267 ) C2818_=_C6271( C2818 C6271 ) C2818_=_C6272( C2818 C6272 ) C2818_=_C6273( C2818 C6273 ) \nC2818_=_C6274( C2818 C6274 ) C2818_=_C6275( C2818 C6275 ) C2818_=_C6276( C2818 C6276 ) C2818_=_C6277( C2818 C6277 ) C2832_=_C2840( C2832 C2840 ) C2832_=_C2850( C2832 C2850 ) \nC2832_=_C3816( C2832 C3816 ) C2832_=_C3880( C2832 C3880 ) C2832_=_C4578( C2832 C4578 ) C2832_=_C4615( C2832 C4615 ) C2832_=_C4646( C2832 C4646 ) C2832_=_C4683( C2832 C4683 ) \nC2832_=_C5448( C2832 C5448 ) C2832_=_C5477( C2832 C5477 ) C2832_=_C5500( C2832 C5500 ) C2832_=_C5529( C2832 C5529 ) C2832_=_C6109( C2832 C6109 ) C2832_=_C6156( C2832 C6156 ) \nC2832_=_C6176( C2832 C6176 ) C2832_=_C6184( C2832 C6184 ) C2832_=_C6198( C2832 C6198 ) C2832_=_C6216( C2832 C6216 ) C2832_=_C6217( C2832 C6217 ) C2832_=_C6218( C2832 C6218 ) \nC2832_=_C6220( C2832 C6220 ) C2832_=_C6222( C2832 C6222 ) C2832_=_C6223( C2832 C6223 ) C2832_=_C6224( C2832 C6224 ) C2832_=_C6225( C2832 C6225 ) C2832_=_C6226( C2832 C6226 ) \nC2832_=_C6227( C2832 C6227 ) C2832_=_C6228( C2832 C6228 ) C2840_=_C2850( C2840 C2850 ) C2840_=_C3816( C2840 C3816 ) C2840_=_C3880( C2840 C3880 ) C2840_=_C4578( C2840 C4578 ) \nC2840_=_C4615( C2840 C4615 ) C2840_=_C4646( C2840 C4646 ) C2840_=_C4683( C2840 C4683 ) C2840_=_C5448( C2840 C5448 ) C2840_=_C5477( C2840 C5477 ) C2840_=_C5500( C2840 C5500 ) \nC2840_=_C5529( C2840 C5529 ) C2840_=_C6109( C2840 C6109 ) C2840_=_C6156( C2840 C6156 ) C2840_=_C6176( C2840 C6176 ) C2840_=_C6184( C2840 C6184 ) C2840_=_C6198( C2840 C6198 ) \nC2840_=_C6216( C2840 C6216 ) C2840_=_C6217( C2840 C6217 ) C2840_=_C6218( C2840 C6218 ) C2840_=_C6220( C2840 C6220 ) C2840_=_C6222( C2840 C6222 ) C2840_=_C6223( C2840 C6223 ) \nC2840_=_C6224( C2840 C6224 ) C2840_=_C6225( C2840 C6225 ) C2840_=_C6226( C2840 C6226 ) C2840_=_C6227( C2840 C6227 ) C2840_=_C6228( C2840 C6228 ) C2850_=_C3816( C2850 C3816 ) \nC2850_=_C3880( C2850 C3880 ) C2850_=_C4578( C2850 C4578 ) C2850_=_C4615( C2850 C4615 ) C2850_=_C4646( C2850 C4646 ) C2850_=_C4683( C2850 C4683 ) C2850_=_C5448( C2850 C5448 ) \nC2850_=_C5477( C2850 C5477 ) C2850_=_C5500( C2850 C5500 ) C2850_=_C5529( C2850 C5529 ) C2850_=_C6109( C2850 C6109 ) C2850_=_C6156( C2850 C6156 ) C2850_=_C6176( C2850 C6176 ) \nC2850_=_C6184( C2850 C6184 ) C2850_=_C6198( C2850 C6198 ) C2850_=_C6216( C2850 C6216 ) C2850_=_C6217( C2850 C6217 ) C2850_=_C6218( C2850 C6218 ) C2850_=_C6220( C2850 C6220 ) \nC2850_=_C6222( C2850 C6222 ) C2850_=_C6223( C2850 C6223 ) C2850_=_C6224( C2850 C6224 ) C2850_=_C6225( C2850 C6225 ) C2850_=_C6226( C2850 C6226 ) C2850_=_C6227( C2850 C6227 ) \nC2850_=_C6228( C2850 C6228 ) C3816_=_C3819( C3816 C3819 ) C3816_=_C3880( C3816 C3880 ) C3816_=_C4578( C3816 C4578 ) C3816_=_C4615( C3816 C4615 ) C3816_=_C4646( C3816 C4646 ) \nC3816_=_C4683( C3816 C4683 ) C3816_=_C5448( C3816 C5448 ) C3816_=_C5477( C3816 C5477 ) C3816_=_C5500( C3816 C5500 ) C3816_=_C5529( C3816 C5529 ) C3816_=_C6109( C3816 C6109 ) \nC3816_=_C6156( C3816 C6156 ) C3816_=_C6176( C3816 C6176 ) C3816_=_C6184( C3816 C6184 ) C3816_=_C6198( C3816 C6198 ) C3816_=_C6216( C3816 C6216 ) C3816_=_C6217( C3816 C6217 ) \nC3816_=_C6218( C3816 C6218 ) C3816_=_C6220( C3816 C6220 ) C3816_=_C6222( C3816 C6222 ) C3816_=_C6223( C3816 C6223 ) C3816_=_C6224( C3816 C6224 ) C3816_=_C6225( C3816 C6225 ) \nC3816_=_C6226( C3816 C6226 ) C3816_=_C6227( C3816 C6227 ) C3816_=_C6228( C3816 C6228 ) C3819_=_C3900( C3819 C3900 ) C3819_=_C3914( C3819 C3914 ) C3819_=_C3924( C3819 C3924 ) \nC3819_=_C3933( C3819 C3933 ) C3819_=_C4581( C3819 C4581 ) C3819_=_C4618( C3819 C4618 ) C3819_=_C4664( C3819 C4664 ) C3819_=_C4672( C3819 C4672 ) C3819_=_C4699( C3819 C4699 ) \nC3819_=_C4707( C3819 C4707 ) C3819_=_C5451( C3819 C5451 ) C3819_=_C5480( C3819 C5480 ) C3819_=_C5516( C3819 C5516 ) C3819_=_C5522( C3819 C5522 ) C3819_=_C5543( C3819 C5543 ) \nC3819_=_C5549( C3819 C5549 ) C3819_=_C6113( C3819 C6113 ) C3819_=_C6179( C3819 C6179 ) C3819_=_C6187( C3819 C6187 ) C3819_=_C6220( C3819 C6220 ) C3819_=_C6231( C3819 C6231 ) \nC3819_=_C6248( C3819 C6248 ) C3819_=_C6267( C3819 C6267 ) C3819_=_C6271( C3819 C6271 ) C3819_=_C6272( C3819 C6272 ) C3819_=_C6273( C3819 C6273 ) C3819_=_C6274( C3819 C6274 ) \nC3819_=_C6275( C3819 C6275 ) C3819_=_C6276( C3819 C6276 ) C3819_=_C6277( C3819 C6277 ) C3880_=_C4578( C3880 C4578 ) C3880_=_C4615( C3880 C4615 ) C3880_=_C4646( C3880 C4646 ) \nC3880_=_C4683( C3880 C4683 ) C3880_=_C5448( C3880 C5448 ) C3880_=_C5477( C3880 C5477 ) C3880_=_C5500( C3880 C5500 ) C3880_=_C5529( C3880 C5529 ) C3880_=_C6109( C3880 C6109 ) \nC3880_=_C6156( C3880 C6156 ) C3880_=_C6176( C3880 C6176 ) C3880_=_C6184( C3880 C6184 ) C3880_=_C6198( C3880 C6198 ) C3880_=_C6216( C3880 C6216 ) C3880_=_C6217( C3880 C6217 ) \nC3880_=_C6218( C3880 C6218 ) C3880_=_C6220( C3880 C6220 ) C3880_=_C6222( C3880 C6222 ) C3880_=_C6223( C3880 C6223 ) C3880_=_C6224( C3880 C6224 ) C3880_=_C6225( C3880 C6225 ) \nC3880_=_C6226( C3880 C6226 ) C3880_=_C6227( C3880 C6227 ) C3880_=_C6228( C3880 C6228 ) C3900_=_C3914( C3900 C3914 ) C3900_=_C3924( C3900 C3924 ) C3900_=_C3933( C3900 C3933 ) \nC3900_=_C4581( C3900 C4581 ) C3900_=_C4618( C3900 C4618 ) C3900_=_C4664( C3900 C4664 ) C3900_=_C4672( C3900 C4672 ) C3900_=_C4699( C3900 C4699 ) C3900_=_C4707( C3900 C4707 ) \nC3900_=_C5451( C3900 C5451 ) C3900_=_C5480( C3900 C5480 ) C3900_=_C5516( C3900 C5516 ) C3900_=_C5522( C3900 C5522 ) C3900_=_C5543( C3900 C5543 ) C3900_=_C5549( C3900 C5549 ) \nC3900_=_C6113( C3900 C6113 ) C3900_=_C6179( C3900 C6179 ) C3900_=_C6187( C3900 C6187 ) C3900_=_C6220( C3900 C6220 ) C3900_=_C6231( C3900 C6231 ) C3900_=_C6248( C3900 C6248 ) \nC3900_=_C6267( C3900 C6267 ) C3900_=_C6271( C3900 C6271 ) C3900_=_C6272( C3900 C6272 ) C3900_=_C6273( C3900 C6273 ) C3900_=_C6274( C3900 C6274 ) C3900_=_C6275( C3900 C6275 ) \nC3900_=_C6276( C3900 C6276 ) C3900_=_C6277( C3900 C6277 ) C3914_=_C3924( C3914 C3924 ) C3914_=_C3933( C3914 C3933 ) C3914_=_C4581( C3914 C4581 ) C3914_=_C4618( C3914 C4618 ) \nC3914_=_C4664( C3914 C4664 ) C3914_=_C4672( C3914 C4672 ) C3914_=_C4699( C3914 C4699 ) C3914_=_C4707( C3914 C4707 ) C3914_=_C5451( C3914 C5451 ) C3914_=_C5480( C3914 C5480 ) \nC3914_=_C5516( C3914 C5516 ) C3914_=_C5522( C3914 C5522 ) C3914_=_C5543( C3914 C5543 ) C3914_=_C5549(</w:t>
      </w:r>
    </w:p>
    <w:p>
      <w:pPr>
        <w:pStyle w:val="PreformattedText"/>
        <w:bidi w:val="0"/>
        <w:spacing w:before="0" w:after="0"/>
        <w:jc w:val="left"/>
        <w:rPr/>
      </w:pPr>
      <w:r>
        <w:rPr/>
        <w:t xml:space="preserve"> </w:t>
      </w:r>
      <w:r>
        <w:rPr/>
        <w:t>C3914 C5549 ) C3914_=_C6113( C3914 C6113 ) C3914_=_C6179( C3914 C6179 ) \nC3914_=_C6187( C3914 C6187 ) C3914_=_C6220( C3914 C6220 ) C3914_=_C6231( C3914 C6231 ) C3914_=_C6248( C3914 C6248 ) C3914_=_C6267( C3914 C6267 ) C3914_=_C6271( C3914 C6271 ) \nC3914_=_C6272( C3914 C6272 ) C3914_=_C6273( C3914 C6273 ) C3914_=_C6274( C3914 C6274 ) C3914_=_C6275( C3914 C6275 ) C3914_=_C6276( C3914 C6276 ) C3914_=_C6277( C3914 C6277 ) \nC3924_=_C3933( C3924 C3933 ) C3924_=_C4581( C3924 C4581 ) C3924_=_C4618( C3924 C4618 ) C3924_=_C4664( C3924 C4664 ) C3924_=_C4672( C3924 C4672 ) C3924_=_C4699( C3924 C4699 ) \nC3924_=_C4707( C3924 C4707 ) C3924_=_C5451( C3924 C5451 ) C3924_=_C5480( C3924 C5480 ) C3924_=_C5516( C3924 C5516 ) C3924_=_C5522( C3924 C5522 ) C3924_=_C5543( C3924 C5543 ) \nC3924_=_C5549( C3924 C5549 ) C3924_=_C6113( C3924 C6113 ) C3924_=_C6179( C3924 C6179 ) C3924_=_C6187( C3924 C6187 ) C3924_=_C6220( C3924 C6220 ) C3924_=_C6231( C3924 C6231 ) \nC3924_=_C6248( C3924 C6248 ) C3924_=_C6267( C3924 C6267 ) C3924_=_C6271( C3924 C6271 ) C3924_=_C6272( C3924 C6272 ) C3924_=_C6273( C3924 C6273 ) C3924_=_C6274( C3924 C6274 ) \nC3924_=_C6275( C3924 C6275 ) C3924_=_C6276( C3924 C6276 ) C3924_=_C6277( C3924 C6277 ) C3933_=_C4581( C3933 C4581 ) C3933_=_C4618( C3933 C4618 ) C3933_=_C4664( C3933 C4664 ) \nC3933_=_C4672( C3933 C4672 ) C3933_=_C4699( C3933 C4699 ) C3933_=_C4707( C3933 C4707 ) C3933_=_C5451( C3933 C5451 ) C3933_=_C5480( C3933 C5480 ) C3933_=_C5516( C3933 C5516 ) \nC3933_=_C5522( C3933 C5522 ) C3933_=_C5543( C3933 C5543 ) C3933_=_C5549( C3933 C5549 ) C3933_=_C6113( C3933 C6113 ) C3933_=_C6179( C3933 C6179 ) C3933_=_C6187( C3933 C6187 ) \nC3933_=_C6220( C3933 C6220 ) C3933_=_C6231( C3933 C6231 ) C3933_=_C6248( C3933 C6248 ) C3933_=_C6267( C3933 C6267 ) C3933_=_C6271( C3933 C6271 ) C3933_=_C6272( C3933 C6272 ) \nC3933_=_C6273( C3933 C6273 ) C3933_=_C6274( C3933 C6274 ) C3933_=_C6275( C3933 C6275 ) C3933_=_C6276( C3933 C6276 ) C3933_=_C6277( C3933 C6277 ) C4578_=_C4581( C4578 C4581 ) \nC4578_=_C4615( C4578 C4615 ) C4578_=_C4646( C4578 C4646 ) C4578_=_C4683( C4578 C4683 ) C4578_=_C5448( C4578 C5448 ) C4578_=_C5477( C4578 C5477 ) C4578_=_C5500( C4578 C5500 ) \nC4578_=_C5529( C4578 C5529 ) C4578_=_C6109( C4578 C6109 ) C4578_=_C6156( C4578 C6156 ) C4578_=_C6176( C4578 C6176 ) C4578_=_C6184( C4578 C6184 ) C4578_=_C6198( C4578 C6198 ) \nC4578_=_C6216( C4578 C6216 ) C4578_=_C6217( C4578 C6217 ) C4578_=_C6218( C4578 C6218 ) C4578_=_C6220( C4578 C6220 ) C4578_=_C6222( C4578 C6222 ) C4578_=_C6223( C4578 C6223 ) \nC4578_=_C6224( C4578 C6224 ) C4578_=_C6225( C4578 C6225 ) C4578_=_C6226( C4578 C6226 ) C4578_=_C6227( C4578 C6227 ) C4578_=_C6228( C4578 C6228 ) C4581_=_C4618( C4581 C4618 ) \nC4581_=_C4664( C4581 C4664 ) C4581_=_C4672( C4581 C4672 ) C4581_=_C4699( C4581 C4699 ) C4581_=_C4707( C4581 C4707 ) C4581_=_C5451( C4581 C5451 ) C4581_=_C5480( C4581 C5480 ) \nC4581_=_C5516( C4581 C5516 ) C4581_=_C5522( C4581 C5522 ) C4581_=_C5543( C4581 C5543 ) C4581_=_C5549( C4581 C5549 ) C4581_=_C6113( C4581 C6113 ) C4581_=_C6179( C4581 C6179 ) \nC4581_=_C6187( C4581 C6187 ) C4581_=_C6220( C4581 C6220 ) C4581_=_C6231( C4581 C6231 ) C4581_=_C6248( C4581 C6248 ) C4581_=_C6267( C4581 C6267 ) C4581_=_C6271( C4581 C6271 ) \nC4581_=_C6272( C4581 C6272 ) C4581_=_C6273( C4581 C6273 ) C4581_=_C6274( C4581 C6274 ) C4581_=_C6275( C4581 C6275 ) C4581_=_C6276( C4581 C6276 ) C4581_=_C6277( C4581 C6277 ) \nC4615_=_C4618( C4615 C4618 ) C4615_=_C4646( C4615 C4646 ) C4615_=_C4683( C4615 C4683 ) C4615_=_C5448( C4615 C5448 ) C4615_=_C5477( C4615 C5477 ) C4615_=_C5500( C4615 C5500 ) \nC4615_=_C5529( C4615 C5529 ) C4615_=_C6109( C4615 C6109 ) C4615_=_C6156( C4615 C6156 ) C4615_=_C6176( C4615 C6176 ) C4615_=_C6184( C4615 C6184 ) C4615_=_C6198( C4615 C6198 ) \nC4615_=_C6216( C4615 C6216 ) C4615_=_C6217( C4615 C6217 ) C4615_=_C6218( C4615 C6218 ) C4615_=_C6220( C4615 C6220 ) C4615_=_C6222( C4615 C6222 ) C4615_=_C6223( C4615 C6223 ) \nC4615_=_C6224( C4615 C6224 ) C4615_=_C6225( C4615 C6225 ) C4615_=_C6226( C4615 C6226 ) C4615_=_C6227( C4615 C6227 ) C4615_=_C6228( C4615 C6228 ) C4618_=_C4664( C4618 C4664 ) \nC4618_=_C4672( C4618 C4672 ) C4618_=_C4699( C4618 C4699 ) C4618_=_C4707( C4618 C4707 ) C4618_=_C5451( C4618 C5451 ) C4618_=_C5480( C4618 C5480 ) C4618_=_C5516( C4618 C5516 ) \nC4618_=_C5522( C4618 C5522 ) C4618_=_C5543( C4618 C5543 ) C4618_=_C5549( C4618 C5549 ) C4618_=_C6113( C4618 C6113 ) C4618_=_C6179( C4618 C6179 ) C4618_=_C6187( C4618 C6187 ) \nC4618_=_C6220( C4618 C6220 ) C4618_=_C6231( C4618 C6231 ) C4618_=_C6248( C4618 C6248 ) C4618_=_C6267( C4618 C6267 ) C4618_=_C6271( C4618 C6271 ) C4618_=_C6272( C4618 C6272 ) \nC4618_=_C6273( C4618 C6273 ) C4618_=_C6274( C4618 C6274 ) C4618_=_C6275( C4618 C6275 ) C4618_=_C6276( C4618 C6276 ) C4618_=_C6277( C4618 C6277 ) C4646_=_C4683( C4646 C4683 ) \nC4646_=_C5448( C4646 C5448 ) C4646_=_C5477( C4646 C5477 ) C4646_=_C5500( C4646 C5500 ) C4646_=_C5529( C4646 C5529 ) C4646_=_C6109( C4646 C6109 ) C4646_=_C6156( C4646 C6156 ) \nC4646_=_C6176( C4646 C6176 ) C4646_=_C6184( C4646 C6184 ) C4646_=_C6198( C4646 C6198 ) C4646_=_C6216( C4646 C6216 ) C4646_=_C6217( C4646 C6217 ) C4646_=_C6218( C4646 C6218 ) \nC4646_=_C6220( C4646 C6220 ) C4646_=_C6222( C4646 C6222 ) C4646_=_C6223( C4646 C6223 ) C4646_=_C6224( C4646 C6224 ) C4646_=_C6225( C4646 C6225 ) C4646_=_C6226( C4646 C6226 ) \nC4646_=_C6227( C4646 C6227 ) C4646_=_C6228( C4646 C6228 ) C4664_=_C4672( C4664 C4672 ) C4664_=_C4699( C4664 C4699 ) C4664_=_C4707( C4664 C4707 ) C4664_=_C5451( C4664 C5451 ) \nC4664_=_C5480( C4664 C5480 ) C4664_=_C5516( C4664 C5516 ) C4664_=_C5522( C4664 C5522 ) C4664_=_C5543( C4664 C5543 ) C4664_=_C5549( C4664 C5549 ) C4664_=_C6113( C4664 C6113 ) \nC4664_=_C6179( C4664 C6179 ) C4664_=_C6187( C4664 C6187 ) C4664_=_C6220( C4664 C6220 ) C4664_=_C6231( C4664 C6231 ) C4664_=_C6248( C4664 C6248 ) C4664_=_C6267( C4664 C6267 ) \nC4664_=_C6271( C4664 C6271 ) C4664_=_C6272( C4664 C6272 ) C4664_=_C6273( C4664 C6273 ) C4664_=_C6274( C4664 C6274 ) C4664_=_C6275( C4664 C6275 ) C4664_=_C6276( C4664 C6276 ) \nC4664_=_C6277( C4664 C6277 ) C4672_=_C4699( C4672 C4699 ) C4672_=_C4707( C4672 C4707 ) C4672_=_C5451( C4672 C5451 ) C4672_=_C5480( C4672 C5480 ) C4672_=_C5516( C4672 C5516 ) \nC4672_=_C5522( C4672 C5522 ) C4672_=_C5543( C4672 C5543 ) C4672_=_C5549( C4672 C5549 ) C4672_=_C6113( C4672 C6113 ) C4672_=_C6179( C4672 C6179 ) C4672_=_C6187( C4672 C6187 ) \nC4672_=_C6220( C4672 C6220 ) C4672_=_C6231( C4672 C6231 ) C4672_=_C6248( C4672 C6248 ) C4672_=_C6267( C4672 C6267 ) C4672_=_C6271( C4672 C6271 ) C4672_=_C6272( C4672 C6272 ) \nC4672_=_C6273( C4672 C6273 ) C4672_=_C6274( C4672 C6274 ) C4672_=_C6275( C4672 C6275 ) C4672_=_C6276( C4672 C6276 ) C4672_=_C6277( C4672 C6277 ) C4683_=_C5448( C4683 C5448 ) \nC4683_=_C5477( C4683 C5477 ) C4683_=_C5500( C4683 C5500 ) C4683_=_C5529( C4683 C5529 ) C4683_=_C6109( C4683 C6109 ) C4683_=_C6156( C4683 C6156 ) C4683_=_C6176( C4683 C6176 ) \nC4683_=_C6184( C4683 C6184 ) C4683_=_C6198( C4683 C6198 ) C4683_=_C6216( C4683 C6216 ) C4683_=_C6217( C4683 C6217 ) C4683_=_C6218( C4683 C6218 ) C4683_=_C6220( C4683 C6220 ) \nC4683_=_C6222( C4683 C6222 ) C4683_=_C6223( C4683 C6223 ) C4683_=_C6224( C4683 C6224 ) C4683_=_C6225( C4683 C6225 ) C4683_=_C6226( C4683 C6226 ) C4683_=_C6227( C4683 C6227 ) \nC4683_=_C6228( C4683 C6228 ) C4699_=_C4707( C4699 C4707 ) C4699_=_C5451( C4699 C5451 ) C4699_=_C5480( C4699 C5480 ) C4699_=_C5516( C4699 C5516 ) C4699_=_C5522( C4699 C5522 ) \nC4699_=_C5543( C4699 C5543 ) C4699_=_C5549( C4699 C5549 ) C4699_=_C6113( C4699 C6113 ) C4699_=_C6179( C4699 C6179 ) C4699_=_C6187( C4699 C6187 ) C4699_=_C6220( C4699 C6220 ) \nC4699_=_C6231( C4699 C6231 ) C4699_=_C6248( C4699 C6248 ) C4699_=_C6267( C4699 C6267 ) C4699_=_C6271( C4699 C6271 ) C4699_=_C6272( C4699 C6272 ) C4699_=_C6273( C4699 C6273 ) \nC4699_=_C6274( C4699 C6274 ) C4699_=_C6275( C4699 C6275 ) C4699_=_C6276( C4699 C6276 ) C4699_=_C6277( C4699 C6277 ) C4707_=_C5451( C4707 C5451 ) C4707_=_C5480( C4707 C5480 ) \nC4707_=_C5516( C4707 C5516 ) C4707_=_C5522( C4707 C5522 ) C4707_=_C5543( C4707 C5543 ) C4707_=_C5549( C4707 C5549 ) C4707_=_C6113( C4707 C6113 ) C4707_=_C6179( C4707 C6179 ) \nC4707_=_C6187( C4707 C6187 ) C4707_=_C6220( C4707 C6220 ) C4707_=_C6231( C4707 C6231 ) C4707_=_C6248( C4707 C6248 ) C4707_=_C6267( C4707 C6267 ) C4707_=_C6271( C4707 C6271 ) \nC4707_=_C6272( C4707 C6272 ) C4707_=_C6273( C4707 C6273 ) C4707_=_C6274( C4707 C6274 ) C4707_=_C6275( C4707 C6275 ) C4707_=_C6276( C4707 C6276 ) C4707_=_C6277( C4707 C6277 ) \nC5448_=_C5451( C5448 C5451 ) C5448_=_C5477( C5448 C5477 ) C5448_=_C5500( C5448 C5500 ) C5448_=_C5529( C5448 C5529 ) C5448_=_C6109( C5448 C6109 ) C5448_=_C6156( C5448 C6156 ) \nC5448_=_C6176( C5448 C6176 ) C5448_=_C6184( C5448 C6184 ) C5448_=_C6198( C5448 C6198 ) C5448_=_C6216( C5448 C6216 ) C5448_=_C6217( C5448 C6217 ) C5448_=_C6218( C5448 C6218 ) \nC5448_=_C6220( C5448 C6220 ) C5448_=_C6222( C5448 C6222 ) C5448_=_C6223( C5448 C6223 ) C5448_=_C6224( C5448 C6224 ) C5448_=_C6225( C5448 C6225 ) C5448_=_C6226( C5448 C6226 ) \nC5448_=_C6227( C5448 C6227 ) C5448_=_C6228( C5448 C6228 ) C5451_=_C5480( C5451 C5480 ) C5451_=_C5516( C5451 C5516 ) C5451_=_C5522( C5451 C5522 ) C5451_=_C5543( C5451 C5543 ) \nC5451_=_C5549( C5451 C5549 ) C5451_=_C6113( C5451 C6113 ) C5451_=_C6179( C5451 C6179 ) C5451_=_C6187( C5451 C6187 ) C5451_=_C6220( C5451 C6220 ) C5451_=_C6231( C5451 C6231 ) \nC5451_=_C6248( C5451 C6248 ) C5451_=_C6267( C5451 C6267 ) C5451_=_C6271( C5451 C6271 ) C5451_=_C6272( C5451 C6272 ) C5451_=_C6273( C5451 C6273 ) C5451_=_C6274( C5451 C6274 ) \nC5451_=_C6275( C5451 C6275 ) C5451_=_C6276( C5451 C6276 ) C5451_=_C6277( C5451 C6277 ) C5477_=_C5480( C5477 C5480 ) C5477_=_C5500( C5477 C5500 ) C5477_=_C5529( C5477 C5529 ) \nC5477_=_C6109( C5477 C6109 ) C5477_=_C6156( C5477 C6156 ) C5477_=_C6176( C5477 C6176 ) C5477_=_C6184( C5477 C6184 ) C5477_=_C6198( C5477 C6198 ) C5477_=_C6216(</w:t>
      </w:r>
    </w:p>
    <w:p>
      <w:pPr>
        <w:pStyle w:val="PreformattedText"/>
        <w:bidi w:val="0"/>
        <w:spacing w:before="0" w:after="0"/>
        <w:jc w:val="left"/>
        <w:rPr/>
      </w:pPr>
      <w:r>
        <w:rPr/>
        <w:t xml:space="preserve"> </w:t>
      </w:r>
      <w:r>
        <w:rPr/>
        <w:t>C5477 C6216 ) \nC5477_=_C6217( C5477 C6217 ) C5477_=_C6218( C5477 C6218 ) C5477_=_C6220( C5477 C6220 ) C5477_=_C6222( C5477 C6222 ) C5477_=_C6223( C5477 C6223 ) C5477_=_C6224( C5477 C6224 ) \nC5477_=_C6225( C5477 C6225 ) C5477_=_C6226( C5477 C6226 ) C5477_=_C6227( C5477 C6227 ) C5477_=_C6228( C5477 C6228 ) C5480_=_C5516( C5480 C5516 ) C5480_=_C5522( C5480 C5522 ) \nC5480_=_C5543( C5480 C5543 ) C5480_=_C5549( C5480 C5549 ) C5480_=_C6113( C5480 C6113 ) C5480_=_C6179( C5480 C6179 ) C5480_=_C6187( C5480 C6187 ) C5480_=_C6220( C5480 C6220 ) \nC5480_=_C6231( C5480 C6231 ) C5480_=_C6248( C5480 C6248 ) C5480_=_C6267( C5480 C6267 ) C5480_=_C6271( C5480 C6271 ) C5480_=_C6272( C5480 C6272 ) C5480_=_C6273( C5480 C6273 ) \nC5480_=_C6274( C5480 C6274 ) C5480_=_C6275( C5480 C6275 ) C5480_=_C6276( C5480 C6276 ) C5480_=_C6277( C5480 C6277 ) C5500_=_C5529( C5500 C5529 ) C5500_=_C6109( C5500 C6109 ) \nC5500_=_C6156( C5500 C6156 ) C5500_=_C6176( C5500 C6176 ) C5500_=_C6184( C5500 C6184 ) C5500_=_C6198( C5500 C6198 ) C5500_=_C6216( C5500 C6216 ) C5500_=_C6217( C5500 C6217 ) \nC5500_=_C6218( C5500 C6218 ) C5500_=_C6220( C5500 C6220 ) C5500_=_C6222( C5500 C6222 ) C5500_=_C6223( C5500 C6223 ) C5500_=_C6224( C5500 C6224 ) C5500_=_C6225( C5500 C6225 ) \nC5500_=_C6226( C5500 C6226 ) C5500_=_C6227( C5500 C6227 ) C5500_=_C6228( C5500 C6228 ) C5516_=_C5522( C5516 C5522 ) C5516_=_C5543( C5516 C5543 ) C5516_=_C5549( C5516 C5549 ) \nC5516_=_C6113( C5516 C6113 ) C5516_=_C6179( C5516 C6179 ) C5516_=_C6187( C5516 C6187 ) C5516_=_C6220( C5516 C6220 ) C5516_=_C6231( C5516 C6231 ) C5516_=_C6248( C5516 C6248 ) \nC5516_=_C6267( C5516 C6267 ) C5516_=_C6271( C5516 C6271 ) C5516_=_C6272( C5516 C6272 ) C5516_=_C6273( C5516 C6273 ) C5516_=_C6274( C5516 C6274 ) C5516_=_C6275( C5516 C6275 ) \nC5516_=_C6276( C5516 C6276 ) C5516_=_C6277( C5516 C6277 ) C5522_=_C5543( C5522 C5543 ) C5522_=_C5549( C5522 C5549 ) C5522_=_C6113( C5522 C6113 ) C5522_=_C6179( C5522 C6179 ) \nC5522_=_C6187( C5522 C6187 ) C5522_=_C6220( C5522 C6220 ) C5522_=_C6231( C5522 C6231 ) C5522_=_C6248( C5522 C6248 ) C5522_=_C6267( C5522 C6267 ) C5522_=_C6271( C5522 C6271 ) \nC5522_=_C6272( C5522 C6272 ) C5522_=_C6273( C5522 C6273 ) C5522_=_C6274( C5522 C6274 ) C5522_=_C6275( C5522 C6275 ) C5522_=_C6276( C5522 C6276 ) C5522_=_C6277( C5522 C6277 ) \nC5529_=_C6109( C5529 C6109 ) C5529_=_C6156( C5529 C6156 ) C5529_=_C6176( C5529 C6176 ) C5529_=_C6184( C5529 C6184 ) C5529_=_C6198( C5529 C6198 ) C5529_=_C6216( C5529 C6216 ) \nC5529_=_C6217( C5529 C6217 ) C5529_=_C6218( C5529 C6218 ) C5529_=_C6220( C5529 C6220 ) C5529_=_C6222( C5529 C6222 ) C5529_=_C6223( C5529 C6223 ) C5529_=_C6224( C5529 C6224 ) \nC5529_=_C6225( C5529 C6225 ) C5529_=_C6226( C5529 C6226 ) C5529_=_C6227( C5529 C6227 ) C5529_=_C6228( C5529 C6228 ) C5543_=_C5549( C5543 C5549 ) C5543_=_C6113( C5543 C6113 ) \nC5543_=_C6179( C5543 C6179 ) C5543_=_C6187( C5543 C6187 ) C5543_=_C6220( C5543 C6220 ) C5543_=_C6231( C5543 C6231 ) C5543_=_C6248( C5543 C6248 ) C5543_=_C6267( C5543 C6267 ) \nC5543_=_C6271( C5543 C6271 ) C5543_=_C6272( C5543 C6272 ) C5543_=_C6273( C5543 C6273 ) C5543_=_C6274( C5543 C6274 ) C5543_=_C6275( C5543 C6275 ) C5543_=_C6276( C5543 C6276 ) \nC5543_=_C6277( C5543 C6277 ) C5549_=_C6113( C5549 C6113 ) C5549_=_C6179( C5549 C6179 ) C5549_=_C6187( C5549 C6187 ) C5549_=_C6220( C5549 C6220 ) C5549_=_C6231( C5549 C6231 ) \nC5549_=_C6248( C5549 C6248 ) C5549_=_C6267( C5549 C6267 ) C5549_=_C6271( C5549 C6271 ) C5549_=_C6272( C5549 C6272 ) C5549_=_C6273( C5549 C6273 ) C5549_=_C6274( C5549 C6274 ) \nC5549_=_C6275( C5549 C6275 ) C5549_=_C6276( C5549 C6276 ) C5549_=_C6277( C5549 C6277 ) C6109_=_C6113( C6109 C6113 ) C6109_=_C6156( C6109 C6156 ) C6109_=_C6176( C6109 C6176 ) \nC6109_=_C6184( C6109 C6184 ) C6109_=_C6198( C6109 C6198 ) C6109_=_C6216( C6109 C6216 ) C6109_=_C6217( C6109 C6217 ) C6109_=_C6218( C6109 C6218 ) C6109_=_C6220( C6109 C6220 ) \nC6109_=_C6222( C6109 C6222 ) C6109_=_C6223( C6109 C6223 ) C6109_=_C6224( C6109 C6224 ) C6109_=_C6225( C6109 C6225 ) C6109_=_C6226( C6109 C6226 ) C6109_=_C6227( C6109 C6227 ) \nC6109_=_C6228( C6109 C6228 ) C6113_=_C6179( C6113 C6179 ) C6113_=_C6187( C6113 C6187 ) C6113_=_C6220( C6113 C6220 ) C6113_=_C6231( C6113 C6231 ) C6113_=_C6248( C6113 C6248 ) \nC6113_=_C6267( C6113 C6267 ) C6113_=_C6271( C6113 C6271 ) C6113_=_C6272( C6113 C6272 ) C6113_=_C6273( C6113 C6273 ) C6113_=_C6274( C6113 C6274 ) C6113_=_C6275( C6113 C6275 ) \nC6113_=_C6276( C6113 C6276 ) C6113_=_C6277( C6113 C6277 ) C6156_=_C6176( C6156 C6176 ) C6156_=_C6184( C6156 C6184 ) C6156_=_C6198( C6156 C6198 ) C6156_=_C6216( C6156 C6216 ) \nC6156_=_C6217( C6156 C6217 ) C6156_=_C6218( C6156 C6218 ) C6156_=_C6220( C6156 C6220 ) C6156_=_C6222( C6156 C6222 ) C6156_=_C6223( C6156 C6223 ) C6156_=_C6224( C6156 C6224 ) \nC6156_=_C6225( C6156 C6225 ) C6156_=_C6226( C6156 C6226 ) C6156_=_C6227( C6156 C6227 ) C6156_=_C6228( C6156 C6228 ) C6176_=_C6179( C6176 C6179 ) C6176_=_C6184( C6176 C6184 ) \nC6176_=_C6198( C6176 C6198 ) C6176_=_C6216( C6176 C6216 ) C6176_=_C6217( C6176 C6217 ) C6176_=_C6218( C6176 C6218 ) C6176_=_C6220( C6176 C6220 ) C6176_=_C6222( C6176 C6222 ) \nC6176_=_C6223( C6176 C6223 ) C6176_=_C6224( C6176 C6224 ) C6176_=_C6225( C6176 C6225 ) C6176_=_C6226( C6176 C6226 ) C6176_=_C6227( C6176 C6227 ) C6176_=_C6228( C6176 C6228 ) \nC6179_=_C6187( C6179 C6187 ) C6179_=_C6220( C6179 C6220 ) C6179_=_C6231( C6179 C6231 ) C6179_=_C6248( C6179 C6248 ) C6179_=_C6267( C6179 C6267 ) C6179_=_C6271( C6179 C6271 ) \nC6179_=_C6272( C6179 C6272 ) C6179_=_C6273( C6179 C6273 ) C6179_=_C6274( C6179 C6274 ) C6179_=_C6275( C6179 C6275 ) C6179_=_C6276( C6179 C6276 ) C6179_=_C6277( C6179 C6277 ) \nC6184_=_C6187( C6184 C6187 ) C6184_=_C6198( C6184 C6198 ) C6184_=_C6216( C6184 C6216 ) C6184_=_C6217( C6184 C6217 ) C6184_=_C6218( C6184 C6218 ) C6184_=_C6220( C6184 C6220 ) \nC6184_=_C6222( C6184 C6222 ) C6184_=_C6223( C6184 C6223 ) C6184_=_C6224( C6184 C6224 ) C6184_=_C6225( C6184 C6225 ) C6184_=_C6226( C6184 C6226 ) C6184_=_C6227( C6184 C6227 ) \nC6184_=_C6228( C6184 C6228 ) C6187_=_C6220( C6187 C6220 ) C6187_=_C6231( C6187 C6231 ) C6187_=_C6248( C6187 C6248 ) C6187_=_C6267( C6187 C6267 ) C6187_=_C6271( C6187 C6271 ) \nC6187_=_C6272( C6187 C6272 ) C6187_=_C6273( C6187 C6273 ) C6187_=_C6274( C6187 C6274 ) C6187_=_C6275( C6187 C6275 ) C6187_=_C6276( C6187 C6276 ) C6187_=_C6277( C6187 C6277 ) \nC6198_=_C6216( C6198 C6216 ) C6198_=_C6217( C6198 C6217 ) C6198_=_C6218( C6198 C6218 ) C6198_=_C6220( C6198 C6220 ) C6198_=_C6222( C6198 C6222 ) C6198_=_C6223( C6198 C6223 ) \nC6198_=_C6224( C6198 C6224 ) C6198_=_C6225( C6198 C6225 ) C6198_=_C6226( C6198 C6226 ) C6198_=_C6227( C6198 C6227 ) C6198_=_C6228( C6198 C6228 ) C6216_=_C6217( C6216 C6217 ) \nC6216_=_C6218( C6216 C6218 ) C6216_=_C6220( C6216 C6220 ) C6216_=_C6222( C6216 C6222 ) C6216_=_C6223( C6216 C6223 ) C6216_=_C6224( C6216 C6224 ) C6216_=_C6225( C6216 C6225 ) \nC6216_=_C6226( C6216 C6226 ) C6216_=_C6227( C6216 C6227 ) C6216_=_C6228( C6216 C6228 ) C6216_=_C6231( C6216 C6231 ) C6217_=_C6218( C6217 C6218 ) C6217_=_C6220( C6217 C6220 ) \nC6217_=_C6222( C6217 C6222 ) C6217_=_C6223( C6217 C6223 ) C6217_=_C6224( C6217 C6224 ) C6217_=_C6225( C6217 C6225 ) C6217_=_C6226( C6217 C6226 ) C6217_=_C6227( C6217 C6227 ) \nC6217_=_C6228( C6217 C6228 ) C6217_=_C6248( C6217 C6248 ) C6218_=_C6220( C6218 C6220 ) C6218_=_C6222( C6218 C6222 ) C6218_=_C6223( C6218 C6223 ) C6218_=_C6224( C6218 C6224 ) \nC6218_=_C6225( C6218 C6225 ) C6218_=_C6226( C6218 C6226 ) C6218_=_C6227( C6218 C6227 ) C6218_=_C6228( C6218 C6228 ) C6218_=_C6267( C6218 C6267 ) C6220_=_C6222( C6220 C6222 ) \nC6220_=_C6223( C6220 C6223 ) C6220_=_C6224( C6220 C6224 ) C6220_=_C6225( C6220 C6225 ) C6220_=_C6226( C6220 C6226 ) C6220_=_C6227( C6220 C6227 ) C6220_=_C6228( C6220 C6228 ) \nC6220_=_C6231( C6220 C6231 ) C6220_=_C6248( C6220 C6248 ) C6220_=_C6267( C6220 C6267 ) C6220_=_C6271( C6220 C6271 ) C6220_=_C6272( C6220 C6272 ) C6220_=_C6273( C6220 C6273 ) \nC6220_=_C6274( C6220 C6274 ) C6220_=_C6275( C6220 C6275 ) C6220_=_C6276( C6220 C6276 ) C6220_=_C6277( C6220 C6277 ) C6222_=_C6223( C6222 C6223 ) C6222_=_C6224( C6222 C6224 ) \nC6222_=_C6225( C6222 C6225 ) C6222_=_C6226( C6222 C6226 ) C6222_=_C6227( C6222 C6227 ) C6222_=_C6228( C6222 C6228 ) C6223_=_C6224( C6223 C6224 ) C6223_=_C6225( C6223 C6225 ) \nC6223_=_C6226( C6223 C6226 ) C6223_=_C6227( C6223 C6227 ) C6223_=_C6228( C6223 C6228 ) C6223_=_C6274( C6223 C6274 ) C6224_=_C6225( C6224 C6225 ) C6224_=_C6226( C6224 C6226 ) \nC6224_=_C6227( C6224 C6227 ) C6224_=_C6228( C6224 C6228 ) C6225_=_C6226( C6225 C6226 ) C6225_=_C6227( C6225 C6227 ) C6225_=_C6228( C6225 C6228 ) C6226_=_C6227( C6226 C6227 ) \nC6226_=_C6228( C6226 C6228 ) C6227_=_C6228( C6227 C6228 ) C6231_=_C6248( C6231 C6248 ) C6231_=_C6267( C6231 C6267 ) C6231_=_C6271( C6231 C6271 ) C6231_=_C6272( C6231 C6272 ) \nC6231_=_C6273( C6231 C6273 ) C6231_=_C6274( C6231 C6274 ) C6231_=_C6275( C6231 C6275 ) C6231_=_C6276( C6231 C6276 ) C6231_=_C6277( C6231 C6277 ) C6248_=_C6267( C6248 C6267 ) \nC6248_=_C6271( C6248 C6271 ) C6248_=_C6272( C6248 C6272 ) C6248_=_C6273( C6248 C6273 ) C6248_=_C6274( C6248 C6274 ) C6248_=_C6275( C6248 C6275 ) C6248_=_C6276( C6248 C6276 ) \nC6248_=_C6277( C6248 C6277 ) C6267_=_C6271( C6267 C6271 ) C6267_=_C6272( C6267 C6272 ) C6267_=_C6273( C6267 C6273 ) C6267_=_C6274( C6267 C6274 ) C6267_=_C6275( C6267 C6275 ) \nC6267_=_C6276( C6267 C6276 ) C6267_=_C6277( C6267 C6277 ) C6271_=_C6272( C6271 C6272 ) C6271_=_C6273( C6271 C6273 ) C6271_=_C6274( C6271 C6274 ) C6271_=_C6275( C6271 C6275 ) \nC6271_=_C6276( C6271 C6276 ) C6271_=_C6277( C6271 C6277 ) C6272_=_C6273( C6272 C6273 ) C6272_=_C6274( C6272 C6274 ) C6272_=_C6275( C6272 C6275 ) C6272_=_C6276( C6272 C6276 ) \nC6272_=_C6277( C6272 C6277 ) C6273_=_C6274( C6273 C6274 ) C6273_=_C6275( C6273 C6275 ) C6273_=_C6276( C6273 C6276 ) C6273_=_C6277( C6273 C6277 ) C6274_=_C6275( C6274 C6275 ) \nC6274_=_C6276( C6274 C6276 )</w:t>
      </w:r>
    </w:p>
    <w:p>
      <w:pPr>
        <w:pStyle w:val="PreformattedText"/>
        <w:bidi w:val="0"/>
        <w:spacing w:before="0" w:after="0"/>
        <w:jc w:val="left"/>
        <w:rPr/>
      </w:pPr>
      <w:r>
        <w:rPr/>
        <w:t xml:space="preserve"> </w:t>
      </w:r>
      <w:r>
        <w:rPr/>
        <w:t>C6274_=_C6277( C6274 C6277 ) C6275_=_C6276( C6275 C6276 ) C6275_=_C6277( C6275 C6277 ) C6276_=_C6277( C6276 C6277 ) "];417-&gt;472[label="63: C2778 C2793 C2800 C2806 C2818 \nC2832 C2840 C2850 C3816 C3819 C3880 \nC3900 C3914 C3924 C3933 C4578 C4581 \nC4615 C4618 C4646 C4664 C4672 C4683 \nC4699 C4707 C5448 C5451 C5477 C5480 \nC5500 C5516 C5522 C5529 C5543 C5549 \nC6109 C6113 C6156 C6176 C6179 C6184 \nC6187 C6198 C6216 C6217 C6218 C6222 \nC6223 C6224 C6225 C6226 C6227 C6228 \nC6231 C6248 C6267 C6271 C6272 C6273 \nC6274 C6275 C6276 C6277 \n973: C2778_=_C2818 ,C2778_=_C3819 ,C2778_=_C3900 ,C2778_=_C3914 ,C2778_=_C3924 ,\nC2778_=_C3933 ,C2778_=_C4581 ,C2778_=_C4618 ,C2778_=_C4664 ,C2778_=_C4672 ,C2778_=_C4699 ,\nC2778_=_C4707 ,C2778_=_C5451 ,C2778_=_C5480 ,C2778_=_C5516 ,C2778_=_C5522 ,C2778_=_C5543 ,\nC2778_=_C5549 ,C2778_=_C6113 ,C2778_=_C6179 ,C2778_=_C6187 ,C2778_=_C6231 ,C2778_=_C6248 ,\nC2778_=_C6267 ,C2778_=_C6271 ,C2778_=_C6272 ,C2778_=_C6273 ,C2778_=_C6274 ,C2778_=_C6275 ,\nC2778_=_C6276 ,C2778_=_C6277 ,C2793_=_C2800 ,C2793_=_C2806 ,C2793_=_C2832 ,C2793_=_C2840 ,\nC2793_=_C2850 ,C2793_=_C3816 ,C2793_=_C3880 ,C2793_=_C4578 ,C2793_=_C4615 ,C2793_=_C4646 ,\nC2793_=_C4683 ,C2793_=_C5448 ,C2793_=_C5477 ,C2793_=_C5500 ,C2793_=_C5529 ,C2793_=_C6109 ,\nC2793_=_C6156 ,C2793_=_C6176 ,C2793_=_C6184 ,C2793_=_C6198 ,C2793_=_C6216 ,C2793_=_C6217 ,\nC2793_=_C6218 ,C2793_=_C6222 ,C2793_=_C6223 ,C2793_=_C6224 ,C2793_=_C6225 ,C2793_=_C6226 ,\nC2793_=_C6227 ,C2793_=_C6228 ,C2800_=_C2806 ,C2800_=_C2832 ,C2800_=_C2840 ,C2800_=_C2850 ,\nC2800_=_C3816 ,C2800_=_C3880 ,C2800_=_C4578 ,C2800_=_C4615 ,C2800_=_C4646 ,C2800_=_C4683 ,\nC2800_=_C5448 ,C2800_=_C5477 ,C2800_=_C5500 ,C2800_=_C5529 ,C2800_=_C6109 ,C2800_=_C6156 ,\nC2800_=_C6176 ,C2800_=_C6184 ,C2800_=_C6198 ,C2800_=_C6216 ,C2800_=_C6217 ,C2800_=_C6218 ,\nC2800_=_C6222 ,C2800_=_C6223 ,C2800_=_C6224 ,C2800_=_C6225 ,C2800_=_C6226 ,C2800_=_C6227 ,\nC2800_=_C6228 ,C2806_=_C2832 ,C2806_=_C2840 ,C2806_=_C2850 ,C2806_=_C3816 ,C2806_=_C3880 ,\nC2806_=_C4578 ,C2806_=_C4615 ,C2806_=_C4646 ,C2806_=_C4683 ,C2806_=_C5448 ,C2806_=_C5477 ,\nC2806_=_C5500 ,C2806_=_C5529 ,C2806_=_C6109 ,C2806_=_C6156 ,C2806_=_C6176 ,C2806_=_C6184 ,\nC2806_=_C6198 ,C2806_=_C6216 ,C2806_=_C6217 ,C2806_=_C6218 ,C2806_=_C6222 ,C2806_=_C6223 ,\nC2806_=_C6224 ,C2806_=_C6225 ,C2806_=_C6226 ,C2806_=_C6227 ,C2806_=_C6228 ,C2818_=_C3819 ,\nC2818_=_C3900 ,C2818_=_C3914 ,C2818_=_C3924 ,C2818_=_C3933 ,C2818_=_C4581 ,C2818_=_C4618 ,\nC2818_=_C4664 ,C2818_=_C4672 ,C2818_=_C4699 ,C2818_=_C4707 ,C2818_=_C5451 ,C2818_=_C5480 ,\nC2818_=_C5516 ,C2818_=_C5522 ,C2818_=_C5543 ,C2818_=_C5549 ,C2818_=_C6113 ,C2818_=_C6179 ,\nC2818_=_C6187 ,C2818_=_C6231 ,C2818_=_C6248 ,C2818_=_C6267 ,C2818_=_C6271 ,C2818_=_C6272 ,\nC2818_=_C6273 ,C2818_=_C6274 ,C2818_=_C6275 ,C2818_=_C6276 ,C2818_=_C6277 ,C2832_=_C2840 ,\nC2832_=_C2850 ,C2832_=_C3816 ,C2832_=_C3880 ,C2832_=_C4578 ,C2832_=_C4615 ,C2832_=_C4646 ,\nC2832_=_C4683 ,C2832_=_C5448 ,C2832_=_C5477 ,C2832_=_C5500 ,C2832_=_C5529 ,C2832_=_C6109 ,\nC2832_=_C6156 ,C2832_=_C6176 ,C2832_=_C6184 ,C2832_=_C6198 ,C2832_=_C6216 ,C2832_=_C6217 ,\nC2832_=_C6218 ,C2832_=_C6222 ,C2832_=_C6223 ,C2832_=_C6224 ,C2832_=_C6225 ,C2832_=_C6226 ,\nC2832_=_C6227 ,C2832_=_C6228 ,C2840_=_C2850 ,C2840_=_C3816 ,C2840_=_C3880 ,C2840_=_C4578 ,\nC2840_=_C4615 ,C2840_=_C4646 ,C2840_=_C4683 ,C2840_=_C5448 ,C2840_=_C5477 ,C2840_=_C5500 ,\nC2840_=_C5529 ,C2840_=_C6109 ,C2840_=_C6156 ,C2840_=_C6176 ,C2840_=_C6184 ,C2840_=_C6198 ,\nC2840_=_C6216 ,C2840_=_C6217 ,C2840_=_C6218 ,C2840_=_C6222 ,C2840_=_C6223 ,C2840_=_C6224 ,\nC2840_=_C6225 ,C2840_=_C6226 ,C2840_=_C6227 ,C2840_=_C6228 ,C2850_=_C3816 ,C2850_=_C3880 ,\nC2850_=_C4578 ,C2850_=_C4615 ,C2850_=_C4646 ,C2850_=_C4683 ,C2850_=_C5448 ,C2850_=_C5477 ,\nC2850_=_C5500 ,C2850_=_C5529 ,C2850_=_C6109 ,C2850_=_C6156 ,C2850_=_C6176 ,C2850_=_C6184 ,\nC2850_=_C6198 ,C2850_=_C6216 ,C2850_=_C6217 ,C2850_=_C6218 ,C2850_=_C6222 ,C2850_=_C6223 ,\nC2850_=_C6224 ,C2850_=_C6225 ,C2850_=_C6226 ,C2850_=_C6227 ,C2850_=_C6228 ,C3816_=_C3819 ,\nC3816_=_C3880 ,C3816_=_C4578 ,C3816_=_C4615 ,C3816_=_C4646 ,C3816_=_C4683 ,C3816_=_C5448 ,\nC3816_=_C5477 ,C3816_=_C5500 ,C3816_=_C5529 ,C3816_=_C6109 ,C3816_=_C6156 ,C3816_=_C6176 ,\nC3816_=_C6184 ,C3816_=_C6198 ,C3816_=_C6216 ,C3816_=_C6217 ,C3816_=_C6218 ,C3816_=_C6222 ,\nC3816_=_C6223 ,C3816_=_C6224 ,C3816_=_C6225 ,C3816_=_C6226 ,C3816_=_C6227 ,C3816_=_C6228 ,\nC3819_=_C3900 ,C3819_=_C3914 ,C3819_=_C3924 ,C3819_=_C3933 ,C3819_=_C4581 ,C3819_=_C4618 ,\nC3819_=_C4664 ,C3819_=_C4672 ,C3819_=_C4699 ,C3819_=_C4707 ,C3819_=_C5451 ,C3819_=_C5480 ,\nC3819_=_C5516 ,C3819_=_C5522 ,C3819_=_C5543 ,C3819_=_C5549 ,C3819_=_C6113 ,C3819_=_C6179 ,\nC3819_=_C6187 ,C3819_=_C6231 ,C3819_=_C6248 ,C3819_=_C6267 ,C3819_=_C6271 ,C3819_=_C6272 ,\nC3819_=_C6273 ,C3819_=_C6274 ,C3819_=_C6275 ,C3819_=_C6276 ,C3819_=_C6277 ,C3880_=_C4578 ,\nC3880_=_C4615 ,C3880_=_C4646 ,C3880_=_C4683 ,C3880_=_C5448 ,C3880_=_C5477 ,C3880_=_C5500 ,\nC3880_=_C5529 ,C3880_=_C6109 ,C3880_=_C6156 ,C3880_=_C6176 ,C3880_=_C6184 ,C3880_=_C6198 ,\nC3880_=_C6216 ,C3880_=_C6217 ,C3880_=_C6218 ,C3880_=_C6222 ,C3880_=_C6223 ,C3880_=_C6224 ,\nC3880_=_C6225 ,C3880_=_C6226 ,C3880_=_C6227 ,C3880_=_C6228 ,C3900_=_C3914 ,C3900_=_C3924 ,\nC3900_=_C3933 ,C3900_=_C4581 ,C3900_=_C4618 ,C3900_=_C4664 ,C3900_=_C4672 ,C3900_=_C4699 ,\nC3900_=_C4707 ,C3900_=_C5451 ,C3900_=_C5480 ,C3900_=_C5516 ,C3900_=_C5522 ,C3900_=_C5543 ,\nC3900_=_C5549 ,C3900_=_C6113 ,C3900_=_C6179 ,C3900_=_C6187 ,C3900_=_C6231 ,C3900_=_C6248 ,\nC3900_=_C6267 ,C3900_=_C6271 ,C3900_=_C6272 ,C3900_=_C6273 ,C3900_=_C6274 ,C3900_=_C6275 ,\nC3900_=_C6276 ,C3900_=_C6277 ,C3914_=_C3924 ,C3914_=_C3933 ,C3914_=_C4581 ,C3914_=_C4618 ,\nC3914_=_C4664 ,C3914_=_C4672 ,C3914_=_C4699 ,C3914_=_C4707 ,C3914_=_C5451 ,C3914_=_C5480 ,\nC3914_=_C5516 ,C3914_=_C5522 ,C3914_=_C5543 ,C3914_=_C5549 ,C3914_=_C6113 ,C3914_=_C6179 ,\nC3914_=_C6187 ,C3914_=_C6231 ,C3914_=_C6248 ,C3914_=_C6267 ,C3914_=_C6271 ,C3914_=_C6272 ,\nC3914_=_C6273 ,C3914_=_C6274 ,C3914_=_C6275 ,C3914_=_C6276 ,C3914_=_C6277 ,C3924_=_C3933 ,\nC3924_=_C4581 ,C3924_=_C4618 ,C3924_=_C4664 ,C3924_=_C4672 ,C3924_=_C4699 ,C3924_=_C4707 ,\nC3924_=_C5451 ,C3924_=_C5480 ,C3924_=_C5516 ,C3924_=_C5522 ,C3924_=_C5543 ,C3924_=_C5549 ,\nC3924_=_C6113 ,C3924_=_C6179 ,C3924_=_C6187 ,C3924_=_C6231 ,C3924_=_C6248 ,C3924_=_C6267 ,\nC3924_=_C6271 ,C3924_=_C6272 ,C3924_=_C6273 ,C3924_=_C6274 ,C3924_=_C6275 ,C3924_=_C6276 ,\nC3924_=_C6277 ,C3933_=_C4581 ,C3933_=_C4618 ,C3933_=_C4664 ,C3933_=_C4672 ,C3933_=_C4699 ,\nC3933_=_C4707 ,C3933_=_C5451 ,C3933_=_C5480 ,C3933_=_C5516 ,C3933_=_C5522 ,C3933_=_C5543 ,\nC3933_=_C5549 ,C3933_=_C6113 ,C3933_=_C6179 ,C3933_=_C6187 ,C3933_=_C6231 ,C3933_=_C6248 ,\nC3933_=_C6267 ,C3933_=_C6271 ,C3933_=_C6272 ,C3933_=_C6273 ,C3933_=_C6274 ,C3933_=_C6275 ,\nC3933_=_C6276 ,C3933_=_C6277 ,C4578_=_C4581 ,C4578_=_C4615 ,C4578_=_C4646 ,C4578_=_C4683 ,\nC4578_=_C5448 ,C4578_=_C5477 ,C4578_=_C5500 ,C4578_=_C5529 ,C4578_=_C6109 ,C4578_=_C6156 ,\nC4578_=_C6176 ,C4578_=_C6184 ,C4578_=_C6198 ,C4578_=_C6216 ,C4578_=_C6217 ,C4578_=_C6218 ,\nC4578_=_C6222 ,C4578_=_C6223 ,C4578_=_C6224 ,C4578_=_C6225 ,C4578_=_C6226 ,C4578_=_C6227 ,\nC4578_=_C6228 ,C4581_=_C4618 ,C4581_=_C4664 ,C4581_=_C4672 ,C4581_=_C4699 ,C4581_=_C4707 ,\nC4581_=_C5451 ,C4581_=_C5480 ,C4581_=_C5516 ,C4581_=_C5522 ,C4581_=_C5543 ,C4581_=_C5549 ,\nC4581_=_C6113 ,C4581_=_C6179 ,C4581_=_C6187 ,C4581_=_C6231 ,C4581_=_C6248 ,C4581_=_C6267 ,\nC4581_=_C6271 ,C4581_=_C6272 ,C4581_=_C6273 ,C4581_=_C6274 ,C4581_=_C6275 ,C4581_=_C6276 ,\nC4581_=_C6277 ,C4615_=_C4618 ,C4615_=_C4646 ,C4615_=_C4683 ,C4615_=_C5448 ,C4615_=_C5477 ,\nC4615_=_C5500 ,C4615_=_C5529 ,C4615_=_C6109 ,C4615_=_C6156 ,C4615_=_C6176 ,C4615_=_C6184 ,\nC4615_=_C6198 ,C4615_=_C6216 ,C4615_=_C6217 ,C4615_=_C6218 ,C4615_=_C6222 ,C4615_=_C6223 ,\nC4615_=_C6224 ,C4615_=_C6225 ,C4615_=_C6226 ,C4615_=_C6227 ,C4615_=_C6228 ,C4618_=_C4664 ,\nC4618_=_C4672 ,C4618_=_C4699 ,C4618_=_C4707 ,C4618_=_C5451 ,C4618_=_C5480 ,C4618_=_C5516 ,\nC4618_=_C5522 ,C4618_=_C5543 ,C4618_=_C5549 ,C4618_=_C6113 ,C4618_=_C6179 ,C4618_=_C6187 ,\nC4618_=_C6231 ,C4618_=_C6248 ,C4618_=_C6267 ,C4618_=_C6271 ,C4618_=_C6272 ,C4618_=_C6273 ,\nC4618_=_C6274 ,C4618_=_C6275 ,C4618_=_C6276 ,C4618_=_C6277 ,C4646_=_C4683 ,C4646_=_C5448 ,\nC4646_=_C5477 ,C4646_=_C5500 ,C4646_=_C5529 ,C4646_=_C6109 ,C4646_=_C6156 ,C4646_=_C6176 ,\nC4646_=_C6184 ,C4646_=_C6198 ,C4646_=_C6216 ,C4646_=_C6217 ,C4646_=_C6218 ,C4646_=_C6222 ,\nC4646_=_C6223 ,C4646_=_C6224 ,C4646_=_C6225 ,C4646_=_C6226 ,C4646_=_C6227 ,C4646_=_C6228 ,\nC4664_=_C4672 ,C4664_=_C4699 ,C4664_=_C4707 ,C4664_=_C5451 ,C4664_=_C5480 ,C4664_=_C5516 ,\nC4664_=_C5522 ,C4664_=_C5543 ,C4664_=_C5549 ,C4664_=_C6113 ,C4664_=_C6179 ,C4664_=_C6187 ,\nC4664_=_C6231 ,C4664_=_C6248 ,C4664_=_C6267 ,C4664_=_C6271 ,C4664_=_C6272 ,C4664_=_C6273 ,\nC4664_=_C6274 ,C4664_=_C6275 ,C4664_=_C6276 ,C4664_=_C6277 ,C4672_=_C4699 ,C4672_=_C4707 ,\nC4672_=_C5451 ,C4672_=_C5480 ,C4672_=_C5516 ,C4672_=_C5522 ,C4672_=_C5543 ,C4672_=_C5549 ,\nC4672_=_C6113 ,C4672_=_C6179 ,C4672_=_C6187 ,C4672_=_C6231 ,C4672_=_C6248 ,C4672_=_C6267 ,\nC4672_=_C6271 ,C4672_=_C6272 ,C4672_=_C6273 ,C4672_=_C6274 ,C4672_=_C6275 ,C4672_=_C6276 ,\nC4672_=_C6277 ,C4683_=_C5448 ,C4683_=_C5477 ,C4683_=_C5500 ,C4683_=_C5529 ,C4683_=_C6109 ,\nC4683_=_C6156 ,C4683_=_C6176 ,C4683_=_C6184 ,C4683_=_C6198 ,C4683_=_C6216 ,C4683_=_C6217 ,\nC4683_=_C6218 ,C4683_=_C6222 ,C4683_=_C6223 ,C4683_=_C6224 ,C4683_=_C6225 ,C4683_=_C6226 ,\nC4683_=_C6227 ,C4683_=_C6228 ,C4699_=_C4707 ,C4699_=_C5451 ,C4699_=_C5480 ,C4699_=_C5516 ,\nC4699_=_C5522 ,C4699_=_C5543 ,C4699_=_C5549 ,C4699_=_C6113 ,C4699_=_C6179 ,C4699_=_C6187 ,\nC4699_=_C6231 ,C4699_=_C6248 ,C4699_=_C6267 ,C4699_=_C6271 ,C4699_=_C6272 ,C4699_=_C6273 ,\nC4699_=_C6274 ,C4699_=_C6275 ,C4699_=_C6276 ,C4699_=_C6277 ,C4707_=_C5451 ,C4707_=_C5480 ,\nC4707_=_C5516 ,C4707_=_C5522 ,C4707_=_C5543 ,C4707_=_C5549 ,C4707_=_C6113 ,C4707_=_C6179</w:t>
      </w:r>
    </w:p>
    <w:p>
      <w:pPr>
        <w:pStyle w:val="PreformattedText"/>
        <w:bidi w:val="0"/>
        <w:spacing w:before="0" w:after="0"/>
        <w:jc w:val="left"/>
        <w:rPr/>
      </w:pPr>
      <w:r>
        <w:rPr/>
        <w:t xml:space="preserve"> </w:t>
      </w:r>
      <w:r>
        <w:rPr/>
        <w:t>,\nC4707_=_C6187 ,C4707_=_C6231 ,C4707_=_C6248 ,C4707_=_C6267 ,C4707_=_C6271 ,C4707_=_C6272 ,\nC4707_=_C6273 ,C4707_=_C6274 ,C4707_=_C6275 ,C4707_=_C6276 ,C4707_=_C6277 ,C5448_=_C5451 ,\nC5448_=_C5477 ,C5448_=_C5500 ,C5448_=_C5529 ,C5448_=_C6109 ,C5448_=_C6156 ,C5448_=_C6176 ,\nC5448_=_C6184 ,C5448_=_C6198 ,C5448_=_C6216 ,C5448_=_C6217 ,C5448_=_C6218 ,C5448_=_C6222 ,\nC5448_=_C6223 ,C5448_=_C6224 ,C5448_=_C6225 ,C5448_=_C6226 ,C5448_=_C6227 ,C5448_=_C6228 ,\nC5451_=_C5480 ,C5451_=_C5516 ,C5451_=_C5522 ,C5451_=_C5543 ,C5451_=_C5549 ,C5451_=_C6113 ,\nC5451_=_C6179 ,C5451_=_C6187 ,C5451_=_C6231 ,C5451_=_C6248 ,C5451_=_C6267 ,C5451_=_C6271 ,\nC5451_=_C6272 ,C5451_=_C6273 ,C5451_=_C6274 ,C5451_=_C6275 ,C5451_=_C6276 ,C5451_=_C6277 ,\nC5477_=_C5480 ,C5477_=_C5500 ,C5477_=_C5529 ,C5477_=_C6109 ,C5477_=_C6156 ,C5477_=_C6176 ,\nC5477_=_C6184 ,C5477_=_C6198 ,C5477_=_C6216 ,C5477_=_C6217 ,C5477_=_C6218 ,C5477_=_C6222 ,\nC5477_=_C6223 ,C5477_=_C6224 ,C5477_=_C6225 ,C5477_=_C6226 ,C5477_=_C6227 ,C5477_=_C6228 ,\nC5480_=_C5516 ,C5480_=_C5522 ,C5480_=_C5543 ,C5480_=_C5549 ,C5480_=_C6113 ,C5480_=_C6179 ,\nC5480_=_C6187 ,C5480_=_C6231 ,C5480_=_C6248 ,C5480_=_C6267 ,C5480_=_C6271 ,C5480_=_C6272 ,\nC5480_=_C6273 ,C5480_=_C6274 ,C5480_=_C6275 ,C5480_=_C6276 ,C5480_=_C6277 ,C5500_=_C5529 ,\nC5500_=_C6109 ,C5500_=_C6156 ,C5500_=_C6176 ,C5500_=_C6184 ,C5500_=_C6198 ,C5500_=_C6216 ,\nC5500_=_C6217 ,C5500_=_C6218 ,C5500_=_C6222 ,C5500_=_C6223 ,C5500_=_C6224 ,C5500_=_C6225 ,\nC5500_=_C6226 ,C5500_=_C6227 ,C5500_=_C6228 ,C5516_=_C5522 ,C5516_=_C5543 ,C5516_=_C5549 ,\nC5516_=_C6113 ,C5516_=_C6179 ,C5516_=_C6187 ,C5516_=_C6231 ,C5516_=_C6248 ,C5516_=_C6267 ,\nC5516_=_C6271 ,C5516_=_C6272 ,C5516_=_C6273 ,C5516_=_C6274 ,C5516_=_C6275 ,C5516_=_C6276 ,\nC5516_=_C6277 ,C5522_=_C5543 ,C5522_=_C5549 ,C5522_=_C6113 ,C5522_=_C6179 ,C5522_=_C6187 ,\nC5522_=_C6231 ,C5522_=_C6248 ,C5522_=_C6267 ,C5522_=_C6271 ,C5522_=_C6272 ,C5522_=_C6273 ,\nC5522_=_C6274 ,C5522_=_C6275 ,C5522_=_C6276 ,C5522_=_C6277 ,C5529_=_C6109 ,C5529_=_C6156 ,\nC5529_=_C6176 ,C5529_=_C6184 ,C5529_=_C6198 ,C5529_=_C6216 ,C5529_=_C6217 ,C5529_=_C6218 ,\nC5529_=_C6222 ,C5529_=_C6223 ,C5529_=_C6224 ,C5529_=_C6225 ,C5529_=_C6226 ,C5529_=_C6227 ,\nC5529_=_C6228 ,C5543_=_C5549 ,C5543_=_C6113 ,C5543_=_C6179 ,C5543_=_C6187 ,C5543_=_C6231 ,\nC5543_=_C6248 ,C5543_=_C6267 ,C5543_=_C6271 ,C5543_=_C6272 ,C5543_=_C6273 ,C5543_=_C6274 ,\nC5543_=_C6275 ,C5543_=_C6276 ,C5543_=_C6277 ,C5549_=_C6113 ,C5549_=_C6179 ,C5549_=_C6187 ,\nC5549_=_C6231 ,C5549_=_C6248 ,C5549_=_C6267 ,C5549_=_C6271 ,C5549_=_C6272 ,C5549_=_C6273 ,\nC5549_=_C6274 ,C5549_=_C6275 ,C5549_=_C6276 ,C5549_=_C6277 ,C6109_=_C6113 ,C6109_=_C6156 ,\nC6109_=_C6176 ,C6109_=_C6184 ,C6109_=_C6198 ,C6109_=_C6216 ,C6109_=_C6217 ,C6109_=_C6218 ,\nC6109_=_C6222 ,C6109_=_C6223 ,C6109_=_C6224 ,C6109_=_C6225 ,C6109_=_C6226 ,C6109_=_C6227 ,\nC6109_=_C6228 ,C6113_=_C6179 ,C6113_=_C6187 ,C6113_=_C6231 ,C6113_=_C6248 ,C6113_=_C6267 ,\nC6113_=_C6271 ,C6113_=_C6272 ,C6113_=_C6273 ,C6113_=_C6274 ,C6113_=_C6275 ,C6113_=_C6276 ,\nC6113_=_C6277 ,C6156_=_C6176 ,C6156_=_C6184 ,C6156_=_C6198 ,C6156_=_C6216 ,C6156_=_C6217 ,\nC6156_=_C6218 ,C6156_=_C6222 ,C6156_=_C6223 ,C6156_=_C6224 ,C6156_=_C6225 ,C6156_=_C6226 ,\nC6156_=_C6227 ,C6156_=_C6228 ,C6176_=_C6179 ,C6176_=_C6184 ,C6176_=_C6198 ,C6176_=_C6216 ,\nC6176_=_C6217 ,C6176_=_C6218 ,C6176_=_C6222 ,C6176_=_C6223 ,C6176_=_C6224 ,C6176_=_C6225 ,\nC6176_=_C6226 ,C6176_=_C6227 ,C6176_=_C6228 ,C6179_=_C6187 ,C6179_=_C6231 ,C6179_=_C6248 ,\nC6179_=_C6267 ,C6179_=_C6271 ,C6179_=_C6272 ,C6179_=_C6273 ,C6179_=_C6274 ,C6179_=_C6275 ,\nC6179_=_C6276 ,C6179_=_C6277 ,C6184_=_C6187 ,C6184_=_C6198 ,C6184_=_C6216 ,C6184_=_C6217 ,\nC6184_=_C6218 ,C6184_=_C6222 ,C6184_=_C6223 ,C6184_=_C6224 ,C6184_=_C6225 ,C6184_=_C6226 ,\nC6184_=_C6227 ,C6184_=_C6228 ,C6187_=_C6231 ,C6187_=_C6248 ,C6187_=_C6267 ,C6187_=_C6271 ,\nC6187_=_C6272 ,C6187_=_C6273 ,C6187_=_C6274 ,C6187_=_C6275 ,C6187_=_C6276 ,C6187_=_C6277 ,\nC6198_=_C6216 ,C6198_=_C6217 ,C6198_=_C6218 ,C6198_=_C6222 ,C6198_=_C6223 ,C6198_=_C6224 ,\nC6198_=_C6225 ,C6198_=_C6226 ,C6198_=_C6227 ,C6198_=_C6228 ,C6216_=_C6217 ,C6216_=_C6218 ,\nC6216_=_C6222 ,C6216_=_C6223 ,C6216_=_C6224 ,C6216_=_C6225 ,C6216_=_C6226 ,C6216_=_C6227 ,\nC6216_=_C6228 ,C6216_=_C6231 ,C6217_=_C6218 ,C6217_=_C6222 ,C6217_=_C6223 ,C6217_=_C6224 ,\nC6217_=_C6225 ,C6217_=_C6226 ,C6217_=_C6227 ,C6217_=_C6228 ,C6217_=_C6248 ,C6218_=_C6222 ,\nC6218_=_C6223 ,C6218_=_C6224 ,C6218_=_C6225 ,C6218_=_C6226 ,C6218_=_C6227 ,C6218_=_C6228 ,\nC6218_=_C6267 ,C6222_=_C6223 ,C6222_=_C6224 ,C6222_=_C6225 ,C6222_=_C6226 ,C6222_=_C6227 ,\nC6222_=_C6228 ,C6223_=_C6224 ,C6223_=_C6225 ,C6223_=_C6226 ,C6223_=_C6227 ,C6223_=_C6228 ,\nC6223_=_C6274 ,C6224_=_C6225 ,C6224_=_C6226 ,C6224_=_C6227 ,C6224_=_C6228 ,C6225_=_C6226 ,\nC6225_=_C6227 ,C6225_=_C6228 ,C6226_=_C6227 ,C6226_=_C6228 ,C6227_=_C6228 ,C6231_=_C6248 ,\nC6231_=_C6267 ,C6231_=_C6271 ,C6231_=_C6272 ,C6231_=_C6273 ,C6231_=_C6274 ,C6231_=_C6275 ,\nC6231_=_C6276 ,C6231_=_C6277 ,C6248_=_C6267 ,C6248_=_C6271 ,C6248_=_C6272 ,C6248_=_C6273 ,\nC6248_=_C6274 ,C6248_=_C6275 ,C6248_=_C6276 ,C6248_=_C6277 ,C6267_=_C6271 ,C6267_=_C6272 ,\nC6267_=_C6273 ,C6267_=_C6274 ,C6267_=_C6275 ,C6267_=_C6276 ,C6267_=_C6277 ,C6271_=_C6272 ,\nC6271_=_C6273 ,C6271_=_C6274 ,C6271_=_C6275 ,C6271_=_C6276 ,C6271_=_C6277 ,C6272_=_C6273 ,\nC6272_=_C6274 ,C6272_=_C6275 ,C6272_=_C6276 ,C6272_=_C6277 ,C6273_=_C6274 ,C6273_=_C6275 ,\nC6273_=_C6276 ,C6273_=_C6277 ,C6274_=_C6275 ,C6274_=_C6276 ,C6274_=_C6277 ,C6275_=_C6276 ,\nC6275_=_C6277 ,C6276_=_C6277 ,"];473[shape=box, label="id:473 level: 8\n66: C384 C385 C392 C393 C425 \nC426 C2765 C2766 C2767 C2769 C2770 \nC2771 C2772 C2773 C2774 C2775 C2776 \nC2777 C2778 C2779 C2780 C2781 C2783 \nC2784 C2785 C2786 C2787 C2788 C2789 \nC2790 C2791 C2792 C2793 C2794 C2817 \nC3832 C3846 C3856 C3865 C3883 C4592 \nC4600 C4627 C4635 C4649 C4686 C5460 \nC5466 C5487 C5493 C5503 C5532 C6096 \nC6127 C6138 C6158 C6173 C6182 C6201 \nC6218 C6230 C6247 C6267 C6268 C6269 \nC6270 \n820: C384_=_C385( C384 C385 ) C384_=_C392( C384 C392 ) C384_=_C425( C384 C425 ) C384_=_C2765( C384 C2765 ) C384_=_C2766( C384 C2766 ) \nC384_=_C2767( C384 C2767 ) C384_=_C2769( C384 C2769 ) C384_=_C2770( C384 C2770 ) C384_=_C2771( C384 C2771 ) C384_=_C2772( C384 C2772 ) C384_=_C2773( C384 C2773 ) \nC384_=_C2774( C384 C2774 ) C384_=_C2775( C384 C2775 ) C384_=_C2776( C384 C2776 ) C384_=_C2777( C384 C2777 ) C384_=_C2778( C384 C2778 ) C385_=_C393( C385 C393 ) \nC385_=_C426( C385 C426 ) C385_=_C2779( C385 C2779 ) C385_=_C2780( C385 C2780 ) C385_=_C2781( C385 C2781 ) C385_=_C2783( C385 C2783 ) C385_=_C2784( C385 C2784 ) \nC385_=_C2785( C385 C2785 ) C385_=_C2786( C385 C2786 ) C385_=_C2787( C385 C2787 ) C385_=_C2788( C385 C2788 ) C385_=_C2789( C385 C2789 ) C385_=_C2790( C385 C2790 ) \nC385_=_C2791( C385 C2791 ) C385_=_C2792( C385 C2792 ) C385_=_C2793( C385 C2793 ) C385_=_C2794( C385 C2794 ) C392_=_C393( C392 C393 ) C392_=_C425( C392 C425 ) \nC392_=_C2765( C392 C2765 ) C392_=_C2766( C392 C2766 ) C392_=_C2767( C392 C2767 ) C392_=_C2769( C392 C2769 ) C392_=_C2770( C392 C2770 ) C392_=_C2771( C392 C2771 ) \nC392_=_C2772( C392 C2772 ) C392_=_C2773( C392 C2773 ) C392_=_C2774( C392 C2774 ) C392_=_C2775( C392 C2775 ) C392_=_C2776( C392 C2776 ) C392_=_C2777( C392 C2777 ) \nC392_=_C2778( C392 C2778 ) C393_=_C426( C393 C426 ) C393_=_C2779( C393 C2779 ) C393_=_C2780( C393 C2780 ) C393_=_C2781( C393 C2781 ) C393_=_C2783( C393 C2783 ) \nC393_=_C2784( C393 C2784 ) C393_=_C2785( C393 C2785 ) C393_=_C2786( C393 C2786 ) C393_=_C2787( C393 C2787 ) C393_=_C2788( C393 C2788 ) C393_=_C2789( C393 C2789 ) \nC393_=_C2790( C393 C2790 ) C393_=_C2791( C393 C2791 ) C393_=_C2792( C393 C2792 ) C393_=_C2793( C393 C2793 ) C393_=_C2794( C393 C2794 ) C425_=_C426( C425 C426 ) \nC425_=_C2765( C425 C2765 ) C425_=_C2766( C425 C2766 ) C425_=_C2767( C425 C2767 ) C425_=_C2769( C425 C2769 ) C425_=_C2770( C425 C2770 ) C425_=_C2771( C425 C2771 ) \nC425_=_C2772( C425 C2772 ) C425_=_C2773( C425 C2773 ) C425_=_C2774( C425 C2774 ) C425_=_C2775( C425 C2775 ) C425_=_C2776( C425 C2776 ) C425_=_C2777( C425 C2777 ) \nC425_=_C2778( C425 C2778 ) C426_=_C2779( C426 C2779 ) C426_=_C2780( C426 C2780 ) C426_=_C2781( C426 C2781 ) C426_=_C2783( C426 C2783 ) C426_=_C2784( C426 C2784 ) \nC426_=_C2785( C426 C2785 ) C426_=_C2786( C426 C2786 ) C426_=_C2787( C426 C2787 ) C426_=_C2788( C426 C2788 ) C426_=_C2789( C426 C2789 ) C426_=_C2790( C426 C2790 ) \nC426_=_C2791( C426 C2791 ) C426_=_C2792( C426 C2792 ) C426_=_C2793( C426 C2793 ) C426_=_C2794( C426 C2794 ) C2765_=_C2766( C2765 C2766 ) C2765_=_C2767( C2765 C2767 ) \nC2765_=_C2769( C2765 C2769 ) C2765_=_C2770( C2765 C2770 ) C2765_=_C2771( C2765 C2771 ) C2765_=_C2772( C2765 C2772 ) C2765_=_C2773( C2765 C2773 ) C2765_=_C2774( C2765 C2774 ) \nC2765_=_C2775( C2765 C2775 ) C2765_=_C2776( C2765 C2776 ) C2765_=_C2777( C2765 C2777 ) C2765_=_C2778( C2765 C2778 ) C2765_=_C2779( C2765 C2779 ) C2766_=_C2767( C2766 C2767 ) \nC2766_=_C2769( C2766 C2769 ) C2766_=_C2770( C2766 C2770 ) C2766_=_C2771( C2766 C2771 ) C2766_=_C2772( C2766 C2772 ) C2766_=_C2773( C2766 C2773 ) C2766_=_C2774( C2766 C2774 ) \nC2766_=_C2775( C2766 C2775 ) C2766_=_C2776( C2766 C2776 ) C2766_=_C2777( C2766 C2777 ) C2766_=_C2778( C2766 C2778 ) C2766_=_C2780( C2766 C2780 ) C2767_=_C2769( C2767 C2769 ) \nC2767_=_C2770( C2767 C2770 ) C2767_=_C2771( C2767 C2771 ) C2767_=_C2772( C2767 C2772 ) C2767_=_C2773( C2767 C2773 ) C2767_=_C2774( C2767 C2774 ) C2767_=_C2775( C2767 C2775 ) \nC2767_=_C2776( C2767 C2776 ) C2767_=_C2777( C2767 C2777 ) C2767_=_C2778( C2767 C2778 ) C2769_=_C2770( C2769 C2770 ) C2769_=_C2771( C2769 C2771 ) C2769_=_C2772( C2769 C2772 ) \nC2769_=_C2773( C2769 C2773 ) C2769_=_C2774( C2769 C2774 ) C2769_=_C2775( C2769 C2775 ) C2769_=_C2776( C2769 C2776 ) C2769_=_C2777( C2769 C2777 ) C2769_=_C2778( C2769 C2778 ) \nC2769_=_C2783( C2769 C2783 ) C2770_=_C2771( C2770 C2771 ) C2770_=_C2772(</w:t>
      </w:r>
    </w:p>
    <w:p>
      <w:pPr>
        <w:pStyle w:val="PreformattedText"/>
        <w:bidi w:val="0"/>
        <w:spacing w:before="0" w:after="0"/>
        <w:jc w:val="left"/>
        <w:rPr/>
      </w:pPr>
      <w:r>
        <w:rPr/>
        <w:t xml:space="preserve"> </w:t>
      </w:r>
      <w:r>
        <w:rPr/>
        <w:t>C2770 C2772 ) C2770_=_C2773( C2770 C2773 ) C2770_=_C2774( C2770 C2774 ) C2770_=_C2775( C2770 C2775 ) \nC2770_=_C2776( C2770 C2776 ) C2770_=_C2777( C2770 C2777 ) C2770_=_C2778( C2770 C2778 ) C2770_=_C2784( C2770 C2784 ) C2771_=_C2772( C2771 C2772 ) C2771_=_C2773( C2771 C2773 ) \nC2771_=_C2774( C2771 C2774 ) C2771_=_C2775( C2771 C2775 ) C2771_=_C2776( C2771 C2776 ) C2771_=_C2777( C2771 C2777 ) C2771_=_C2778( C2771 C2778 ) C2771_=_C3846( C2771 C3846 ) \nC2772_=_C2773( C2772 C2773 ) C2772_=_C2774( C2772 C2774 ) C2772_=_C2775( C2772 C2775 ) C2772_=_C2776( C2772 C2776 ) C2772_=_C2777( C2772 C2777 ) C2772_=_C2778( C2772 C2778 ) \nC2773_=_C2774( C2773 C2774 ) C2773_=_C2775( C2773 C2775 ) C2773_=_C2776( C2773 C2776 ) C2773_=_C2777( C2773 C2777 ) C2773_=_C2778( C2773 C2778 ) C2774_=_C2775( C2774 C2775 ) \nC2774_=_C2776( C2774 C2776 ) C2774_=_C2777( C2774 C2777 ) C2774_=_C2778( C2774 C2778 ) C2774_=_C6201( C2774 C6201 ) C2775_=_C2776( C2775 C2776 ) C2775_=_C2777( C2775 C2777 ) \nC2775_=_C2778( C2775 C2778 ) C2775_=_C6230( C2775 C6230 ) C2776_=_C2777( C2776 C2777 ) C2776_=_C2778( C2776 C2778 ) C2776_=_C6247( C2776 C6247 ) C2777_=_C2778( C2777 C2778 ) \nC2777_=_C2817( C2777 C2817 ) C2777_=_C3832( C2777 C3832 ) C2777_=_C3846( C2777 C3846 ) C2777_=_C3856( C2777 C3856 ) C2777_=_C3865( C2777 C3865 ) C2777_=_C3883( C2777 C3883 ) \nC2777_=_C4592( C2777 C4592 ) C2777_=_C4600( C2777 C4600 ) C2777_=_C4627( C2777 C4627 ) C2777_=_C4635( C2777 C4635 ) C2777_=_C4649( C2777 C4649 ) C2777_=_C4686( C2777 C4686 ) \nC2777_=_C5460( C2777 C5460 ) C2777_=_C5466( C2777 C5466 ) C2777_=_C5487( C2777 C5487 ) C2777_=_C5493( C2777 C5493 ) C2777_=_C5503( C2777 C5503 ) C2777_=_C5532( C2777 C5532 ) \nC2777_=_C6096( C2777 C6096 ) C2777_=_C6127( C2777 C6127 ) C2777_=_C6138( C2777 C6138 ) C2777_=_C6158( C2777 C6158 ) C2777_=_C6173( C2777 C6173 ) C2777_=_C6182( C2777 C6182 ) \nC2777_=_C6201( C2777 C6201 ) C2777_=_C6218( C2777 C6218 ) C2777_=_C6230( C2777 C6230 ) C2777_=_C6247( C2777 C6247 ) C2777_=_C6267( C2777 C6267 ) C2777_=_C6268( C2777 C6268 ) \nC2777_=_C6269( C2777 C6269 ) C2777_=_C6270( C2777 C6270 ) C2778_=_C6267( C2778 C6267 ) C2779_=_C2780( C2779 C2780 ) C2779_=_C2781( C2779 C2781 ) C2779_=_C2783( C2779 C2783 ) \nC2779_=_C2784( C2779 C2784 ) C2779_=_C2785( C2779 C2785 ) C2779_=_C2786( C2779 C2786 ) C2779_=_C2787( C2779 C2787 ) C2779_=_C2788( C2779 C2788 ) C2779_=_C2789( C2779 C2789 ) \nC2779_=_C2790( C2779 C2790 ) C2779_=_C2791( C2779 C2791 ) C2779_=_C2792( C2779 C2792 ) C2779_=_C2793( C2779 C2793 ) C2779_=_C2794( C2779 C2794 ) C2780_=_C2781( C2780 C2781 ) \nC2780_=_C2783( C2780 C2783 ) C2780_=_C2784( C2780 C2784 ) C2780_=_C2785( C2780 C2785 ) C2780_=_C2786( C2780 C2786 ) C2780_=_C2787( C2780 C2787 ) C2780_=_C2788( C2780 C2788 ) \nC2780_=_C2789( C2780 C2789 ) C2780_=_C2790( C2780 C2790 ) C2780_=_C2791( C2780 C2791 ) C2780_=_C2792( C2780 C2792 ) C2780_=_C2793( C2780 C2793 ) C2780_=_C2794( C2780 C2794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817( C2781 C2817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4_=_C2785( C2784 C2785 ) C2784_=_C2786( C2784 C2786 ) C2784_=_C2787( C2784 C2787 ) C2784_=_C2788( C2784 C2788 ) C2784_=_C2789( C2784 C2789 ) C2784_=_C2790( C2784 C2790 ) \nC2784_=_C2791( C2784 C2791 ) C2784_=_C2792( C2784 C2792 ) C2784_=_C2793( C2784 C2793 ) C2784_=_C2794( C2784 C2794 ) C2785_=_C2786( C2785 C2786 ) C2785_=_C2787( C2785 C2787 ) \nC2785_=_C2788( C2785 C2788 ) C2785_=_C2789( C2785 C2789 ) C2785_=_C2790( C2785 C2790 ) C2785_=_C2791( C2785 C2791 ) C2785_=_C2792( C2785 C2792 ) C2785_=_C2793( C2785 C2793 ) \nC2785_=_C2794( C2785 C2794 ) C2786_=_C2787( C2786 C2787 ) C2786_=_C2788( C2786 C2788 ) C2786_=_C2789( C2786 C2789 ) C2786_=_C2790( C2786 C2790 ) C2786_=_C2791( C2786 C2791 ) \nC2786_=_C2792( C2786 C2792 ) C2786_=_C2793( C2786 C2793 ) C2786_=_C2794( C2786 C2794 ) C2786_=_C3832( C2786 C3832 ) C2787_=_C2788( C2787 C2788 ) C2787_=_C2789( C2787 C2789 ) \nC2787_=_C2790( C2787 C2790 ) C2787_=_C2791( C2787 C2791 ) C2787_=_C2792( C2787 C2792 ) C2787_=_C2793( C2787 C2793 ) C2787_=_C2794( C2787 C2794 ) C2787_=_C3856( C2787 C3856 ) \nC2788_=_C2789( C2788 C2789 ) C2788_=_C2790( C2788 C2790 ) C2788_=_C2791( C2788 C2791 ) C2788_=_C2792( C2788 C2792 ) C2788_=_C2793( C2788 C2793 ) C2788_=_C2794( C2788 C2794 ) \nC2788_=_C3865( C2788 C3865 ) C2789_=_C2790( C2789 C2790 ) C2789_=_C2791( C2789 C2791 ) C2789_=_C2792( C2789 C2792 ) C2789_=_C2793( C2789 C2793 ) C2789_=_C2794( C2789 C2794 ) \nC2789_=_C3883( C2789 C3883 ) C2790_=_C2791( C2790 C2791 ) C2790_=_C2792( C2790 C2792 ) C2790_=_C2793( C2790 C2793 ) C2790_=_C2794( C2790 C2794 ) C2791_=_C2792( C2791 C2792 ) \nC2791_=_C2793( C2791 C2793 ) C2791_=_C2794( C2791 C2794 ) C2792_=_C2793( C2792 C2793 ) C2792_=_C2794( C2792 C2794 ) C2793_=_C2794( C2793 C2794 ) C2793_=_C6218( C2793 C6218 ) \nC2794_=_C6268( C2794 C6268 ) C2817_=_C3832( C2817 C3832 ) C2817_=_C3846( C2817 C3846 ) C2817_=_C3856( C2817 C3856 ) C2817_=_C3865( C2817 C3865 ) C2817_=_C3883( C2817 C3883 ) \nC2817_=_C4592( C2817 C4592 ) C2817_=_C4600( C2817 C4600 ) C2817_=_C4627( C2817 C4627 ) C2817_=_C4635( C2817 C4635 ) C2817_=_C4649( C2817 C4649 ) C2817_=_C4686( C2817 C4686 ) \nC2817_=_C5460( C2817 C5460 ) C2817_=_C5466( C2817 C5466 ) C2817_=_C5487( C2817 C5487 ) C2817_=_C5493( C2817 C5493 ) C2817_=_C5503( C2817 C5503 ) C2817_=_C5532( C2817 C5532 ) \nC2817_=_C6096( C2817 C6096 ) C2817_=_C6127( C2817 C6127 ) C2817_=_C6138( C2817 C6138 ) C2817_=_C6158( C2817 C6158 ) C2817_=_C6173( C2817 C6173 ) C2817_=_C6182( C2817 C6182 ) \nC2817_=_C6201( C2817 C6201 ) C2817_=_C6218( C2817 C6218 ) C2817_=_C6230( C2817 C6230 ) C2817_=_C6247( C2817 C6247 ) C2817_=_C6267( C2817 C6267 ) C2817_=_C6268( C2817 C6268 ) \nC2817_=_C6269( C2817 C6269 ) C2817_=_C6270( C2817 C6270 ) C3832_=_C3846( C3832 C3846 ) C3832_=_C3856( C3832 C3856 ) C3832_=_C3865( C3832 C3865 ) C3832_=_C3883( C3832 C3883 ) \nC3832_=_C4592( C3832 C4592 ) C3832_=_C4600( C3832 C4600 ) C3832_=_C4627( C3832 C4627 ) C3832_=_C4635( C3832 C4635 ) C3832_=_C4649( C3832 C4649 ) C3832_=_C4686( C3832 C4686 ) \nC3832_=_C5460( C3832 C5460 ) C3832_=_C5466( C3832 C5466 ) C3832_=_C5487( C3832 C5487 ) C3832_=_C5493( C3832 C5493 ) C3832_=_C5503( C3832 C5503 ) C3832_=_C5532( C3832 C5532 ) \nC3832_=_C6096( C3832 C6096 ) C3832_=_C6127( C3832 C6127 ) C3832_=_C6138( C3832 C6138 ) C3832_=_C6158( C3832 C6158 ) C3832_=_C6173( C3832 C6173 ) C3832_=_C6182( C3832 C6182 ) \nC3832_=_C6201( C3832 C6201 ) C3832_=_C6218( C3832 C6218 ) C3832_=_C6230( C3832 C6230 ) C3832_=_C6247( C3832 C6247 ) C3832_=_C6267( C3832 C6267 ) C3832_=_C6268( C3832 C6268 ) \nC3832_=_C6269( C3832 C6269 ) C3832_=_C6270( C3832 C6270 ) C3846_=_C3856( C3846 C3856 ) C3846_=_C3865( C3846 C3865 ) C3846_=_C3883( C3846 C3883 ) C3846_=_C4592( C3846 C4592 ) \nC3846_=_C4600( C3846 C4600 ) C3846_=_C4627( C3846 C4627 ) C3846_=_C4635( C3846 C4635 ) C3846_=_C4649( C3846 C4649 ) C3846_=_C4686( C3846 C4686 ) C3846_=_C5460( C3846 C5460 ) \nC3846_=_C5466( C3846 C5466 ) C3846_=_C5487( C3846 C5487 ) C3846_=_C5493( C3846 C5493 ) C3846_=_C5503( C3846 C5503 ) C3846_=_C5532( C3846 C5532 ) C3846_=_C6096( C3846 C6096 ) \nC3846_=_C6127( C3846 C6127 ) C3846_=_C6138( C3846 C6138 ) C3846_=_C6158( C3846 C6158 ) C3846_=_C6173( C3846 C6173 ) C3846_=_C6182( C3846 C6182 ) C3846_=_C6201( C3846 C6201 ) \nC3846_=_C6218( C3846 C6218 ) C3846_=_C6230( C3846 C6230 ) C3846_=_C6247( C3846 C6247 ) C3846_=_C6267( C3846 C6267 ) C3846_=_C6268( C3846 C6268 ) C3846_=_C6269( C3846 C6269 ) \nC3846_=_C6270( C3846 C6270 ) C3856_=_C3865( C3856 C3865 ) C3856_=_C3883( C3856 C3883 ) C3856_=_C4592( C3856 C4592 ) C3856_=_C4600( C3856 C4600 ) C3856_=_C4627( C3856 C4627 ) \nC3856_=_C4635( C3856 C4635 ) C3856_=_C4649( C3856 C4649 ) C3856_=_C4686( C3856 C4686 ) C3856_=_C5460( C3856 C5460 ) C3856_=_C5466( C3856 C5466 ) C3856_=_C5487( C3856 C5487 ) \nC3856_=_C5493( C3856 C5493 ) C3856_=_C5503( C3856 C5503 ) C3856_=_C5532( C3856 C5532 ) C3856_=_C6096( C3856 C6096 ) C3856_=_C6127( C3856 C6127 ) C3856_=_C6138( C3856 C6138 ) \nC3856_=_C6158( C3856 C6158 ) C3856_=_C6173( C3856 C6173 ) C3856_=_C6182( C3856 C6182 ) C3856_=_C6201( C3856 C6201 ) C3856_=_C6218( C3856 C6218 ) C3856_=_C6230( C3856 C6230 ) \nC3856_=_C6247( C3856 C6247 ) C3856_=_C6267( C3856 C6267 ) C3856_=_C6268( C3856 C6268 ) C3856_=_C6269( C3856 C6269 ) C3856_=_C6270( C3856 C6270 ) C3865_=_C3883( C3865 C3883 ) \nC3865_=_C4592( C3865 C4592 ) C3865_=_C4600( C3865 C4600 ) C3865_=_C4627( C3865 C4627 ) C3865_=_C4635( C3865 C4635 ) C3865_=_C4649( C3865 C4649 ) C3865_=_C4686( C3865 C4686 ) \nC3865_=_C5460( C3865 C5460 ) C3865_=_C5466( C3865 C5466 ) C3865_=_C5487( C3865 C5487 ) C3865_=_C5493( C3865 C5493 ) C3865_=_C5503( C3865 C5503 ) C3865_=_C5532( C3865 C5532 ) \nC3865_=_C6096( C3865 C6096 ) C3865_=_C6127( C3865 C6127 ) C3865_=_C6138( C3865 C6138 ) C3865_=_C6158( C3865 C6158 ) C3865_=_C6173( C3865 C6173 ) C3865_=_C6182( C3865 C6182 ) \nC3865_=_C6201( C3865 C6201 ) C3865_=_C6218( C3865 C6218 ) C3865_=_C6230( C3865 C6230 ) C3865_=_C6247( C3865 C6247 ) C3865_=_C6267( C3865 C6267 ) C3865_=_C6268( C3865 C6268 ) \nC3865_=_C6269( C3865 C6269 ) C3865_=_C6270( C3865 C6270 ) C3883_=_C4592( C3883 C4592 ) C3883_=_C4600( C3883 C4600 ) C3883_=_C4627( C3883 C4627 ) C3883_=_C4635( C3883 C4635 ) \nC3883_=_C4649( C3883 C4649 ) C3883_=_C4686( C3883 C4686 ) C3883_=_C5460( C3883 C5460 ) C3883_=_C5466( C3883 C5466 ) C3883_=_C5487(</w:t>
      </w:r>
    </w:p>
    <w:p>
      <w:pPr>
        <w:pStyle w:val="PreformattedText"/>
        <w:bidi w:val="0"/>
        <w:spacing w:before="0" w:after="0"/>
        <w:jc w:val="left"/>
        <w:rPr/>
      </w:pPr>
      <w:r>
        <w:rPr/>
        <w:t xml:space="preserve"> </w:t>
      </w:r>
      <w:r>
        <w:rPr/>
        <w:t>C3883 C5487 ) C3883_=_C5493( C3883 C5493 ) \nC3883_=_C5503( C3883 C5503 ) C3883_=_C5532( C3883 C5532 ) C3883_=_C6096( C3883 C6096 ) C3883_=_C6127( C3883 C6127 ) C3883_=_C6138( C3883 C6138 ) C3883_=_C6158( C3883 C6158 ) \nC3883_=_C6173( C3883 C6173 ) C3883_=_C6182( C3883 C6182 ) C3883_=_C6201( C3883 C6201 ) C3883_=_C6218( C3883 C6218 ) C3883_=_C6230( C3883 C6230 ) C3883_=_C6247( C3883 C6247 ) \nC3883_=_C6267( C3883 C6267 ) C3883_=_C6268( C3883 C6268 ) C3883_=_C6269( C3883 C6269 ) C3883_=_C6270( C3883 C6270 ) C4592_=_C4600( C4592 C4600 ) C4592_=_C4627( C4592 C4627 ) \nC4592_=_C4635( C4592 C4635 ) C4592_=_C4649( C4592 C4649 ) C4592_=_C4686( C4592 C4686 ) C4592_=_C5460( C4592 C5460 ) C4592_=_C5466( C4592 C5466 ) C4592_=_C5487( C4592 C5487 ) \nC4592_=_C5493( C4592 C5493 ) C4592_=_C5503( C4592 C5503 ) C4592_=_C5532( C4592 C5532 ) C4592_=_C6096( C4592 C6096 ) C4592_=_C6127( C4592 C6127 ) C4592_=_C6138( C4592 C6138 ) \nC4592_=_C6158( C4592 C6158 ) C4592_=_C6173( C4592 C6173 ) C4592_=_C6182( C4592 C6182 ) C4592_=_C6201( C4592 C6201 ) C4592_=_C6218( C4592 C6218 ) C4592_=_C6230( C4592 C6230 ) \nC4592_=_C6247( C4592 C6247 ) C4592_=_C6267( C4592 C6267 ) C4592_=_C6268( C4592 C6268 ) C4592_=_C6269( C4592 C6269 ) C4592_=_C6270( C4592 C6270 ) C4600_=_C4627( C4600 C4627 ) \nC4600_=_C4635( C4600 C4635 ) C4600_=_C4649( C4600 C4649 ) C4600_=_C4686( C4600 C4686 ) C4600_=_C5460( C4600 C5460 ) C4600_=_C5466( C4600 C5466 ) C4600_=_C5487( C4600 C5487 ) \nC4600_=_C5493( C4600 C5493 ) C4600_=_C5503( C4600 C5503 ) C4600_=_C5532( C4600 C5532 ) C4600_=_C6096( C4600 C6096 ) C4600_=_C6127( C4600 C6127 ) C4600_=_C6138( C4600 C6138 ) \nC4600_=_C6158( C4600 C6158 ) C4600_=_C6173( C4600 C6173 ) C4600_=_C6182( C4600 C6182 ) C4600_=_C6201( C4600 C6201 ) C4600_=_C6218( C4600 C6218 ) C4600_=_C6230( C4600 C6230 ) \nC4600_=_C6247( C4600 C6247 ) C4600_=_C6267( C4600 C6267 ) C4600_=_C6268( C4600 C6268 ) C4600_=_C6269( C4600 C6269 ) C4600_=_C6270( C4600 C6270 ) C4627_=_C4635( C4627 C4635 ) \nC4627_=_C4649( C4627 C4649 ) C4627_=_C4686( C4627 C4686 ) C4627_=_C5460( C4627 C5460 ) C4627_=_C5466( C4627 C5466 ) C4627_=_C5487( C4627 C5487 ) C4627_=_C5493( C4627 C5493 ) \nC4627_=_C5503( C4627 C5503 ) C4627_=_C5532( C4627 C5532 ) C4627_=_C6096( C4627 C6096 ) C4627_=_C6127( C4627 C6127 ) C4627_=_C6138( C4627 C6138 ) C4627_=_C6158( C4627 C6158 ) \nC4627_=_C6173( C4627 C6173 ) C4627_=_C6182( C4627 C6182 ) C4627_=_C6201( C4627 C6201 ) C4627_=_C6218( C4627 C6218 ) C4627_=_C6230( C4627 C6230 ) C4627_=_C6247( C4627 C6247 ) \nC4627_=_C6267( C4627 C6267 ) C4627_=_C6268( C4627 C6268 ) C4627_=_C6269( C4627 C6269 ) C4627_=_C6270( C4627 C6270 ) C4635_=_C4649( C4635 C4649 ) C4635_=_C4686( C4635 C4686 ) \nC4635_=_C5460( C4635 C5460 ) C4635_=_C5466( C4635 C5466 ) C4635_=_C5487( C4635 C5487 ) C4635_=_C5493( C4635 C5493 ) C4635_=_C5503( C4635 C5503 ) C4635_=_C5532( C4635 C5532 ) \nC4635_=_C6096( C4635 C6096 ) C4635_=_C6127( C4635 C6127 ) C4635_=_C6138( C4635 C6138 ) C4635_=_C6158( C4635 C6158 ) C4635_=_C6173( C4635 C6173 ) C4635_=_C6182( C4635 C6182 ) \nC4635_=_C6201( C4635 C6201 ) C4635_=_C6218( C4635 C6218 ) C4635_=_C6230( C4635 C6230 ) C4635_=_C6247( C4635 C6247 ) C4635_=_C6267( C4635 C6267 ) C4635_=_C6268( C4635 C6268 ) \nC4635_=_C6269( C4635 C6269 ) C4635_=_C6270( C4635 C6270 ) C4649_=_C4686( C4649 C4686 ) C4649_=_C5460( C4649 C5460 ) C4649_=_C5466( C4649 C5466 ) C4649_=_C5487( C4649 C5487 ) \nC4649_=_C5493( C4649 C5493 ) C4649_=_C5503( C4649 C5503 ) C4649_=_C5532( C4649 C5532 ) C4649_=_C6096( C4649 C6096 ) C4649_=_C6127( C4649 C6127 ) C4649_=_C6138( C4649 C6138 ) \nC4649_=_C6158( C4649 C6158 ) C4649_=_C6173( C4649 C6173 ) C4649_=_C6182( C4649 C6182 ) C4649_=_C6201( C4649 C6201 ) C4649_=_C6218( C4649 C6218 ) C4649_=_C6230( C4649 C6230 ) \nC4649_=_C6247( C4649 C6247 ) C4649_=_C6267( C4649 C6267 ) C4649_=_C6268( C4649 C6268 ) C4649_=_C6269( C4649 C6269 ) C4649_=_C6270( C4649 C6270 ) C4686_=_C5460( C4686 C5460 ) \nC4686_=_C5466( C4686 C5466 ) C4686_=_C5487( C4686 C5487 ) C4686_=_C5493( C4686 C5493 ) C4686_=_C5503( C4686 C5503 ) C4686_=_C5532( C4686 C5532 ) C4686_=_C6096( C4686 C6096 ) \nC4686_=_C6127( C4686 C6127 ) C4686_=_C6138( C4686 C6138 ) C4686_=_C6158( C4686 C6158 ) C4686_=_C6173( C4686 C6173 ) C4686_=_C6182( C4686 C6182 ) C4686_=_C6201( C4686 C6201 ) \nC4686_=_C6218( C4686 C6218 ) C4686_=_C6230( C4686 C6230 ) C4686_=_C6247( C4686 C6247 ) C4686_=_C6267( C4686 C6267 ) C4686_=_C6268( C4686 C6268 ) C4686_=_C6269( C4686 C6269 ) \nC4686_=_C6270( C4686 C6270 ) C5460_=_C5466( C5460 C5466 ) C5460_=_C5487( C5460 C5487 ) C5460_=_C5493( C5460 C5493 ) C5460_=_C5503( C5460 C5503 ) C5460_=_C5532( C5460 C5532 ) \nC5460_=_C6096( C5460 C6096 ) C5460_=_C6127( C5460 C6127 ) C5460_=_C6138( C5460 C6138 ) C5460_=_C6158( C5460 C6158 ) C5460_=_C6173( C5460 C6173 ) C5460_=_C6182( C5460 C6182 ) \nC5460_=_C6201( C5460 C6201 ) C5460_=_C6218( C5460 C6218 ) C5460_=_C6230( C5460 C6230 ) C5460_=_C6247( C5460 C6247 ) C5460_=_C6267( C5460 C6267 ) C5460_=_C6268( C5460 C6268 ) \nC5460_=_C6269( C5460 C6269 ) C5460_=_C6270( C5460 C6270 ) C5466_=_C5487( C5466 C5487 ) C5466_=_C5493( C5466 C5493 ) C5466_=_C5503( C5466 C5503 ) C5466_=_C5532( C5466 C5532 ) \nC5466_=_C6096( C5466 C6096 ) C5466_=_C6127( C5466 C6127 ) C5466_=_C6138( C5466 C6138 ) C5466_=_C6158( C5466 C6158 ) C5466_=_C6173( C5466 C6173 ) C5466_=_C6182( C5466 C6182 ) \nC5466_=_C6201( C5466 C6201 ) C5466_=_C6218( C5466 C6218 ) C5466_=_C6230( C5466 C6230 ) C5466_=_C6247( C5466 C6247 ) C5466_=_C6267( C5466 C6267 ) C5466_=_C6268( C5466 C6268 ) \nC5466_=_C6269( C5466 C6269 ) C5466_=_C6270( C5466 C6270 ) C5487_=_C5493( C5487 C5493 ) C5487_=_C5503( C5487 C5503 ) C5487_=_C5532( C5487 C5532 ) C5487_=_C6096( C5487 C6096 ) \nC5487_=_C6127( C5487 C6127 ) C5487_=_C6138( C5487 C6138 ) C5487_=_C6158( C5487 C6158 ) C5487_=_C6173( C5487 C6173 ) C5487_=_C6182( C5487 C6182 ) C5487_=_C6201( C5487 C6201 ) \nC5487_=_C6218( C5487 C6218 ) C5487_=_C6230( C5487 C6230 ) C5487_=_C6247( C5487 C6247 ) C5487_=_C6267( C5487 C6267 ) C5487_=_C6268( C5487 C6268 ) C5487_=_C6269( C5487 C6269 ) \nC5487_=_C6270( C5487 C6270 ) C5493_=_C5503( C5493 C5503 ) C5493_=_C5532( C5493 C5532 ) C5493_=_C6096( C5493 C6096 ) C5493_=_C6127( C5493 C6127 ) C5493_=_C6138( C5493 C6138 ) \nC5493_=_C6158( C5493 C6158 ) C5493_=_C6173( C5493 C6173 ) C5493_=_C6182( C5493 C6182 ) C5493_=_C6201( C5493 C6201 ) C5493_=_C6218( C5493 C6218 ) C5493_=_C6230( C5493 C6230 ) \nC5493_=_C6247( C5493 C6247 ) C5493_=_C6267( C5493 C6267 ) C5493_=_C6268( C5493 C6268 ) C5493_=_C6269( C5493 C6269 ) C5493_=_C6270( C5493 C6270 ) C5503_=_C5532( C5503 C5532 ) \nC5503_=_C6096( C5503 C6096 ) C5503_=_C6127( C5503 C6127 ) C5503_=_C6138( C5503 C6138 ) C5503_=_C6158( C5503 C6158 ) C5503_=_C6173( C5503 C6173 ) C5503_=_C6182( C5503 C6182 ) \nC5503_=_C6201( C5503 C6201 ) C5503_=_C6218( C5503 C6218 ) C5503_=_C6230( C5503 C6230 ) C5503_=_C6247( C5503 C6247 ) C5503_=_C6267( C5503 C6267 ) C5503_=_C6268( C5503 C6268 ) \nC5503_=_C6269( C5503 C6269 ) C5503_=_C6270( C5503 C6270 ) C5532_=_C6096( C5532 C6096 ) C5532_=_C6127( C5532 C6127 ) C5532_=_C6138( C5532 C6138 ) C5532_=_C6158( C5532 C6158 ) \nC5532_=_C6173( C5532 C6173 ) C5532_=_C6182( C5532 C6182 ) C5532_=_C6201( C5532 C6201 ) C5532_=_C6218( C5532 C6218 ) C5532_=_C6230( C5532 C6230 ) C5532_=_C6247( C5532 C6247 ) \nC5532_=_C6267( C5532 C6267 ) C5532_=_C6268( C5532 C6268 ) C5532_=_C6269( C5532 C6269 ) C5532_=_C6270( C5532 C6270 ) C6096_=_C6127( C6096 C6127 ) C6096_=_C6138( C6096 C6138 ) \nC6096_=_C6158( C6096 C6158 ) C6096_=_C6173( C6096 C6173 ) C6096_=_C6182( C6096 C6182 ) C6096_=_C6201( C6096 C6201 ) C6096_=_C6218( C6096 C6218 ) C6096_=_C6230( C6096 C6230 ) \nC6096_=_C6247( C6096 C6247 ) C6096_=_C6267( C6096 C6267 ) C6096_=_C6268( C6096 C6268 ) C6096_=_C6269( C6096 C6269 ) C6096_=_C6270( C6096 C6270 ) C6127_=_C6138( C6127 C6138 ) \nC6127_=_C6158( C6127 C6158 ) C6127_=_C6173( C6127 C6173 ) C6127_=_C6182( C6127 C6182 ) C6127_=_C6201( C6127 C6201 ) C6127_=_C6218( C6127 C6218 ) C6127_=_C6230( C6127 C6230 ) \nC6127_=_C6247( C6127 C6247 ) C6127_=_C6267( C6127 C6267 ) C6127_=_C6268( C6127 C6268 ) C6127_=_C6269( C6127 C6269 ) C6127_=_C6270( C6127 C6270 ) C6138_=_C6158( C6138 C6158 ) \nC6138_=_C6173( C6138 C6173 ) C6138_=_C6182( C6138 C6182 ) C6138_=_C6201( C6138 C6201 ) C6138_=_C6218( C6138 C6218 ) C6138_=_C6230( C6138 C6230 ) C6138_=_C6247( C6138 C6247 ) \nC6138_=_C6267( C6138 C6267 ) C6138_=_C6268( C6138 C6268 ) C6138_=_C6269( C6138 C6269 ) C6138_=_C6270( C6138 C6270 ) C6158_=_C6173( C6158 C6173 ) C6158_=_C6182( C6158 C6182 ) \nC6158_=_C6201( C6158 C6201 ) C6158_=_C6218( C6158 C6218 ) C6158_=_C6230( C6158 C6230 ) C6158_=_C6247( C6158 C6247 ) C6158_=_C6267( C6158 C6267 ) C6158_=_C6268( C6158 C6268 ) \nC6158_=_C6269( C6158 C6269 ) C6158_=_C6270( C6158 C6270 ) C6173_=_C6182( C6173 C6182 ) C6173_=_C6201( C6173 C6201 ) C6173_=_C6218( C6173 C6218 ) C6173_=_C6230( C6173 C6230 ) \nC6173_=_C6247( C6173 C6247 ) C6173_=_C6267( C6173 C6267 ) C6173_=_C6268( C6173 C6268 ) C6173_=_C6269( C6173 C6269 ) C6173_=_C6270( C6173 C6270 ) C6182_=_C6201( C6182 C6201 ) \nC6182_=_C6218( C6182 C6218 ) C6182_=_C6230( C6182 C6230 ) C6182_=_C6247( C6182 C6247 ) C6182_=_C6267( C6182 C6267 ) C6182_=_C6268( C6182 C6268 ) C6182_=_C6269( C6182 C6269 ) \nC6182_=_C6270( C6182 C6270 ) C6201_=_C6218( C6201 C6218 ) C6201_=_C6230( C6201 C6230 ) C6201_=_C6247( C6201 C6247 ) C6201_=_C6267( C6201 C6267 ) C6201_=_C6268( C6201 C6268 ) \nC6201_=_C6269( C6201 C6269 ) C6201_=_C6270( C6201 C6270 ) C6218_=_C6230( C6218 C6230 ) C6218_=_C6247( C6218 C6247 ) C6218_=_C6267( C6218 C6267 ) C6218_=_C6268( C6218 C6268 ) \nC6218_=_C6269( C6218 C6269 ) C6218_=_C6270( C6218 C6270 ) C6230_=_C6247( C6230 C6247 ) C6230_=_C6267( C6230 C6267 ) C6230_=_C6268( C6230 C6268 ) C6230_=_C6269( C6230 C6269 ) \nC6230_=_C6270( C6230 C6270 ) C6247_=_C6267( C6247 C6267 ) C6247_=_C6268( C6247 C6268 ) C6247_=_C6269( C6247 C6269 ) C6247_=_C6270( C6247 C6270 ) C6267_=_C6268( C6267 C6268 ) \nC6267_=_C6269(</w:t>
      </w:r>
    </w:p>
    <w:p>
      <w:pPr>
        <w:pStyle w:val="PreformattedText"/>
        <w:bidi w:val="0"/>
        <w:spacing w:before="0" w:after="0"/>
        <w:jc w:val="left"/>
        <w:rPr/>
      </w:pPr>
      <w:r>
        <w:rPr/>
        <w:t xml:space="preserve"> </w:t>
      </w:r>
      <w:r>
        <w:rPr/>
        <w:t>C6267 C6269 ) C6267_=_C6270( C6267 C6270 ) C6268_=_C6269( C6268 C6269 ) C6268_=_C6270( C6268 C6270 ) C6269_=_C6270( C6269 C6270 ) "];417-&gt;473[label="65: C384 C385 C392 C393 C425 \nC426 C2765 C2766 C2767 C2769 C2770 \nC2771 C2772 C2773 C2774 C2775 C2776 \nC2778 C2779 C2780 C2781 C2783 C2784 \nC2785 C2786 C2787 C2788 C2789 C2790 \nC2791 C2792 C2793 C2794 C2817 C3832 \nC3846 C3856 C3865 C3883 C4592 C4600 \nC4627 C4635 C4649 C4686 C5460 C5466 \nC5487 C5493 C5503 C5532 C6096 C6127 \nC6138 C6158 C6173 C6182 C6201 C6218 \nC6230 C6247 C6267 C6268 C6269 C6270 \n773: C384_=_C385 ,C384_=_C392 ,C384_=_C425 ,C384_=_C2765 ,C384_=_C2766 ,\nC384_=_C2767 ,C384_=_C2769 ,C384_=_C2770 ,C384_=_C2771 ,C384_=_C2772 ,C384_=_C2773 ,\nC384_=_C2774 ,C384_=_C2775 ,C384_=_C2776 ,C384_=_C2778 ,C385_=_C393 ,C385_=_C426 ,\nC385_=_C2779 ,C385_=_C2780 ,C385_=_C2781 ,C385_=_C2783 ,C385_=_C2784 ,C385_=_C2785 ,\nC385_=_C2786 ,C385_=_C2787 ,C385_=_C2788 ,C385_=_C2789 ,C385_=_C2790 ,C385_=_C2791 ,\nC385_=_C2792 ,C385_=_C2793 ,C385_=_C2794 ,C392_=_C393 ,C392_=_C425 ,C392_=_C2765 ,\nC392_=_C2766 ,C392_=_C2767 ,C392_=_C2769 ,C392_=_C2770 ,C392_=_C2771 ,C392_=_C2772 ,\nC392_=_C2773 ,C392_=_C2774 ,C392_=_C2775 ,C392_=_C2776 ,C392_=_C2778 ,C393_=_C426 ,\nC393_=_C2779 ,C393_=_C2780 ,C393_=_C2781 ,C393_=_C2783 ,C393_=_C2784 ,C393_=_C2785 ,\nC393_=_C2786 ,C393_=_C2787 ,C393_=_C2788 ,C393_=_C2789 ,C393_=_C2790 ,C393_=_C2791 ,\nC393_=_C2792 ,C393_=_C2793 ,C393_=_C2794 ,C425_=_C426 ,C425_=_C2765 ,C425_=_C2766 ,\nC425_=_C2767 ,C425_=_C2769 ,C425_=_C2770 ,C425_=_C2771 ,C425_=_C2772 ,C425_=_C2773 ,\nC425_=_C2774 ,C425_=_C2775 ,C425_=_C2776 ,C425_=_C2778 ,C426_=_C2779 ,C426_=_C2780 ,\nC426_=_C2781 ,C426_=_C2783 ,C426_=_C2784 ,C426_=_C2785 ,C426_=_C2786 ,C426_=_C2787 ,\nC426_=_C2788 ,C426_=_C2789 ,C426_=_C2790 ,C426_=_C2791 ,C426_=_C2792 ,C426_=_C2793 ,\nC426_=_C2794 ,C2765_=_C2766 ,C2765_=_C2767 ,C2765_=_C2769 ,C2765_=_C2770 ,C2765_=_C2771 ,\nC2765_=_C2772 ,C2765_=_C2773 ,C2765_=_C2774 ,C2765_=_C2775 ,C2765_=_C2776 ,C2765_=_C2778 ,\nC2765_=_C2779 ,C2766_=_C2767 ,C2766_=_C2769 ,C2766_=_C2770 ,C2766_=_C2771 ,C2766_=_C2772 ,\nC2766_=_C2773 ,C2766_=_C2774 ,C2766_=_C2775 ,C2766_=_C2776 ,C2766_=_C2778 ,C2766_=_C2780 ,\nC2767_=_C2769 ,C2767_=_C2770 ,C2767_=_C2771 ,C2767_=_C2772 ,C2767_=_C2773 ,C2767_=_C2774 ,\nC2767_=_C2775 ,C2767_=_C2776 ,C2767_=_C2778 ,C2769_=_C2770 ,C2769_=_C2771 ,C2769_=_C2772 ,\nC2769_=_C2773 ,C2769_=_C2774 ,C2769_=_C2775 ,C2769_=_C2776 ,C2769_=_C2778 ,C2769_=_C2783 ,\nC2770_=_C2771 ,C2770_=_C2772 ,C2770_=_C2773 ,C2770_=_C2774 ,C2770_=_C2775 ,C2770_=_C2776 ,\nC2770_=_C2778 ,C2770_=_C2784 ,C2771_=_C2772 ,C2771_=_C2773 ,C2771_=_C2774 ,C2771_=_C2775 ,\nC2771_=_C2776 ,C2771_=_C2778 ,C2771_=_C3846 ,C2772_=_C2773 ,C2772_=_C2774 ,C2772_=_C2775 ,\nC2772_=_C2776 ,C2772_=_C2778 ,C2773_=_C2774 ,C2773_=_C2775 ,C2773_=_C2776 ,C2773_=_C2778 ,\nC2774_=_C2775 ,C2774_=_C2776 ,C2774_=_C2778 ,C2774_=_C6201 ,C2775_=_C2776 ,C2775_=_C2778 ,\nC2775_=_C6230 ,C2776_=_C2778 ,C2776_=_C6247 ,C2778_=_C6267 ,C2779_=_C2780 ,C2779_=_C2781 ,\nC2779_=_C2783 ,C2779_=_C2784 ,C2779_=_C2785 ,C2779_=_C2786 ,C2779_=_C2787 ,C2779_=_C2788 ,\nC2779_=_C2789 ,C2779_=_C2790 ,C2779_=_C2791 ,C2779_=_C2792 ,C2779_=_C2793 ,C2779_=_C2794 ,\nC2780_=_C2781 ,C2780_=_C2783 ,C2780_=_C2784 ,C2780_=_C2785 ,C2780_=_C2786 ,C2780_=_C2787 ,\nC2780_=_C2788 ,C2780_=_C2789 ,C2780_=_C2790 ,C2780_=_C2791 ,C2780_=_C2792 ,C2780_=_C2793 ,\nC2780_=_C2794 ,C2781_=_C2783 ,C2781_=_C2784 ,C2781_=_C2785 ,C2781_=_C2786 ,C2781_=_C2787 ,\nC2781_=_C2788 ,C2781_=_C2789 ,C2781_=_C2790 ,C2781_=_C2791 ,C2781_=_C2792 ,C2781_=_C2793 ,\nC2781_=_C2794 ,C2781_=_C2817 ,C2783_=_C2784 ,C2783_=_C2785 ,C2783_=_C2786 ,C2783_=_C2787 ,\nC2783_=_C2788 ,C2783_=_C2789 ,C2783_=_C2790 ,C2783_=_C2791 ,C2783_=_C2792 ,C2783_=_C2793 ,\nC2783_=_C2794 ,C2784_=_C2785 ,C2784_=_C2786 ,C2784_=_C2787 ,C2784_=_C2788 ,C2784_=_C2789 ,\nC2784_=_C2790 ,C2784_=_C2791 ,C2784_=_C2792 ,C2784_=_C2793 ,C2784_=_C2794 ,C2785_=_C2786 ,\nC2785_=_C2787 ,C2785_=_C2788 ,C2785_=_C2789 ,C2785_=_C2790 ,C2785_=_C2791 ,C2785_=_C2792 ,\nC2785_=_C2793 ,C2785_=_C2794 ,C2786_=_C2787 ,C2786_=_C2788 ,C2786_=_C2789 ,C2786_=_C2790 ,\nC2786_=_C2791 ,C2786_=_C2792 ,C2786_=_C2793 ,C2786_=_C2794 ,C2786_=_C3832 ,C2787_=_C2788 ,\nC2787_=_C2789 ,C2787_=_C2790 ,C2787_=_C2791 ,C2787_=_C2792 ,C2787_=_C2793 ,C2787_=_C2794 ,\nC2787_=_C3856 ,C2788_=_C2789 ,C2788_=_C2790 ,C2788_=_C2791 ,C2788_=_C2792 ,C2788_=_C2793 ,\nC2788_=_C2794 ,C2788_=_C3865 ,C2789_=_C2790 ,C2789_=_C2791 ,C2789_=_C2792 ,C2789_=_C2793 ,\nC2789_=_C2794 ,C2789_=_C3883 ,C2790_=_C2791 ,C2790_=_C2792 ,C2790_=_C2793 ,C2790_=_C2794 ,\nC2791_=_C2792 ,C2791_=_C2793 ,C2791_=_C2794 ,C2792_=_C2793 ,C2792_=_C2794 ,C2793_=_C2794 ,\nC2793_=_C6218 ,C2794_=_C6268 ,C2817_=_C3832 ,C2817_=_C3846 ,C2817_=_C3856 ,C2817_=_C3865 ,\nC2817_=_C3883 ,C2817_=_C4592 ,C2817_=_C4600 ,C2817_=_C4627 ,C2817_=_C4635 ,C2817_=_C4649 ,\nC2817_=_C4686 ,C2817_=_C5460 ,C2817_=_C5466 ,C2817_=_C5487 ,C2817_=_C5493 ,C2817_=_C5503 ,\nC2817_=_C5532 ,C2817_=_C6096 ,C2817_=_C6127 ,C2817_=_C6138 ,C2817_=_C6158 ,C2817_=_C6173 ,\nC2817_=_C6182 ,C2817_=_C6201 ,C2817_=_C6218 ,C2817_=_C6230 ,C2817_=_C6247 ,C2817_=_C6267 ,\nC2817_=_C6268 ,C2817_=_C6269 ,C2817_=_C6270 ,C3832_=_C3846 ,C3832_=_C3856 ,C3832_=_C3865 ,\nC3832_=_C3883 ,C3832_=_C4592 ,C3832_=_C4600 ,C3832_=_C4627 ,C3832_=_C4635 ,C3832_=_C4649 ,\nC3832_=_C4686 ,C3832_=_C5460 ,C3832_=_C5466 ,C3832_=_C5487 ,C3832_=_C5493 ,C3832_=_C5503 ,\nC3832_=_C5532 ,C3832_=_C6096 ,C3832_=_C6127 ,C3832_=_C6138 ,C3832_=_C6158 ,C3832_=_C6173 ,\nC3832_=_C6182 ,C3832_=_C6201 ,C3832_=_C6218 ,C3832_=_C6230 ,C3832_=_C6247 ,C3832_=_C6267 ,\nC3832_=_C6268 ,C3832_=_C6269 ,C3832_=_C6270 ,C3846_=_C3856 ,C3846_=_C3865 ,C3846_=_C3883 ,\nC3846_=_C4592 ,C3846_=_C4600 ,C3846_=_C4627 ,C3846_=_C4635 ,C3846_=_C4649 ,C3846_=_C4686 ,\nC3846_=_C5460 ,C3846_=_C5466 ,C3846_=_C5487 ,C3846_=_C5493 ,C3846_=_C5503 ,C3846_=_C5532 ,\nC3846_=_C6096 ,C3846_=_C6127 ,C3846_=_C6138 ,C3846_=_C6158 ,C3846_=_C6173 ,C3846_=_C6182 ,\nC3846_=_C6201 ,C3846_=_C6218 ,C3846_=_C6230 ,C3846_=_C6247 ,C3846_=_C6267 ,C3846_=_C6268 ,\nC3846_=_C6269 ,C3846_=_C6270 ,C3856_=_C3865 ,C3856_=_C3883 ,C3856_=_C4592 ,C3856_=_C4600 ,\nC3856_=_C4627 ,C3856_=_C4635 ,C3856_=_C4649 ,C3856_=_C4686 ,C3856_=_C5460 ,C3856_=_C5466 ,\nC3856_=_C5487 ,C3856_=_C5493 ,C3856_=_C5503 ,C3856_=_C5532 ,C3856_=_C6096 ,C3856_=_C6127 ,\nC3856_=_C6138 ,C3856_=_C6158 ,C3856_=_C6173 ,C3856_=_C6182 ,C3856_=_C6201 ,C3856_=_C6218 ,\nC3856_=_C6230 ,C3856_=_C6247 ,C3856_=_C6267 ,C3856_=_C6268 ,C3856_=_C6269 ,C3856_=_C6270 ,\nC3865_=_C3883 ,C3865_=_C4592 ,C3865_=_C4600 ,C3865_=_C4627 ,C3865_=_C4635 ,C3865_=_C4649 ,\nC3865_=_C4686 ,C3865_=_C5460 ,C3865_=_C5466 ,C3865_=_C5487 ,C3865_=_C5493 ,C3865_=_C5503 ,\nC3865_=_C5532 ,C3865_=_C6096 ,C3865_=_C6127 ,C3865_=_C6138 ,C3865_=_C6158 ,C3865_=_C6173 ,\nC3865_=_C6182 ,C3865_=_C6201 ,C3865_=_C6218 ,C3865_=_C6230 ,C3865_=_C6247 ,C3865_=_C6267 ,\nC3865_=_C6268 ,C3865_=_C6269 ,C3865_=_C6270 ,C3883_=_C4592 ,C3883_=_C4600 ,C3883_=_C4627 ,\nC3883_=_C4635 ,C3883_=_C4649 ,C3883_=_C4686 ,C3883_=_C5460 ,C3883_=_C5466 ,C3883_=_C5487 ,\nC3883_=_C5493 ,C3883_=_C5503 ,C3883_=_C5532 ,C3883_=_C6096 ,C3883_=_C6127 ,C3883_=_C6138 ,\nC3883_=_C6158 ,C3883_=_C6173 ,C3883_=_C6182 ,C3883_=_C6201 ,C3883_=_C6218 ,C3883_=_C6230 ,\nC3883_=_C6247 ,C3883_=_C6267 ,C3883_=_C6268 ,C3883_=_C6269 ,C3883_=_C6270 ,C4592_=_C4600 ,\nC4592_=_C4627 ,C4592_=_C4635 ,C4592_=_C4649 ,C4592_=_C4686 ,C4592_=_C5460 ,C4592_=_C5466 ,\nC4592_=_C5487 ,C4592_=_C5493 ,C4592_=_C5503 ,C4592_=_C5532 ,C4592_=_C6096 ,C4592_=_C6127 ,\nC4592_=_C6138 ,C4592_=_C6158 ,C4592_=_C6173 ,C4592_=_C6182 ,C4592_=_C6201 ,C4592_=_C6218 ,\nC4592_=_C6230 ,C4592_=_C6247 ,C4592_=_C6267 ,C4592_=_C6268 ,C4592_=_C6269 ,C4592_=_C6270 ,\nC4600_=_C4627 ,C4600_=_C4635 ,C4600_=_C4649 ,C4600_=_C4686 ,C4600_=_C5460 ,C4600_=_C5466 ,\nC4600_=_C5487 ,C4600_=_C5493 ,C4600_=_C5503 ,C4600_=_C5532 ,C4600_=_C6096 ,C4600_=_C6127 ,\nC4600_=_C6138 ,C4600_=_C6158 ,C4600_=_C6173 ,C4600_=_C6182 ,C4600_=_C6201 ,C4600_=_C6218 ,\nC4600_=_C6230 ,C4600_=_C6247 ,C4600_=_C6267 ,C4600_=_C6268 ,C4600_=_C6269 ,C4600_=_C6270 ,\nC4627_=_C4635 ,C4627_=_C4649 ,C4627_=_C4686 ,C4627_=_C5460 ,C4627_=_C5466 ,C4627_=_C5487 ,\nC4627_=_C5493 ,C4627_=_C5503 ,C4627_=_C5532 ,C4627_=_C6096 ,C4627_=_C6127 ,C4627_=_C6138 ,\nC4627_=_C6158 ,C4627_=_C6173 ,C4627_=_C6182 ,C4627_=_C6201 ,C4627_=_C6218 ,C4627_=_C6230 ,\nC4627_=_C6247 ,C4627_=_C6267 ,C4627_=_C6268 ,C4627_=_C6269 ,C4627_=_C6270 ,C4635_=_C4649 ,\nC4635_=_C4686 ,C4635_=_C5460 ,C4635_=_C5466 ,C4635_=_C5487 ,C4635_=_C5493 ,C4635_=_C5503 ,\nC4635_=_C5532 ,C4635_=_C6096 ,C4635_=_C6127 ,C4635_=_C6138 ,C4635_=_C6158 ,C4635_=_C6173 ,\nC4635_=_C6182 ,C4635_=_C6201 ,C4635_=_C6218 ,C4635_=_C6230 ,C4635_=_C6247 ,C4635_=_C6267 ,\nC4635_=_C6268 ,C4635_=_C6269 ,C4635_=_C6270 ,C4649_=_C4686 ,C4649_=_C5460 ,C4649_=_C5466 ,\nC4649_=_C5487 ,C4649_=_C5493 ,C4649_=_C5503 ,C4649_=_C5532 ,C4649_=_C6096 ,C4649_=_C6127 ,\nC4649_=_C6138 ,C4649_=_C6158 ,C4649_=_C6173 ,C4649_=_C6182 ,C4649_=_C6201 ,C4649_=_C6218 ,\nC4649_=_C6230 ,C4649_=_C6247 ,C4649_=_C6267 ,C4649_=_C6268 ,C4649_=_C6269 ,C4649_=_C6270 ,\nC4686_=_C5460 ,C4686_=_C5466 ,C4686_=_C5487 ,C4686_=_C5493 ,C4686_=_C5503 ,C4686_=_C5532 ,\nC4686_=_C6096 ,C4686_=_C6127 ,C4686_=_C6138 ,C4686_=_C6158 ,C4686_=_C6173 ,C4686_=_C6182 ,\nC4686_=_C6201 ,C4686_=_C6218 ,C4686_=_C6230 ,C4686_=_C6247 ,C4686_=_C6267 ,C4686_=_C6268 ,\nC4686_=_C6269 ,C4686_=_C6270 ,C5460_=_C5466 ,C5460_=_C5487 ,C5460_=_C5493 ,C5460_=_C5503 ,\nC5460_=_C5532 ,C5460_=_C6096 ,C5460_=_C6127 ,C5460_=_C6138 ,C5460_=_C6158 ,C5460_=_C6173 ,\nC5460_=_C6182 ,C5460_=_C6201 ,C5460_=_C6218 ,C5460_=_C6230 ,C5460_=_C6247 ,C5460_=_C6267 ,\nC5460_=_C6268 ,C5460_=_C6269 ,C5460_=_C6270 ,C5466_=_C5487 ,C5466_=_C5493 ,C5466_=_C5503 ,\nC5466_=_C5532 ,C5466_=_C6096 ,C5466_=_C6127 ,C5466_=_C6138 ,C5466_=_C6158 ,C5466_=_C6173 ,\nC5466_=_C6182 ,C5466_=_C6201 ,C5466_=_C6218 ,C5466_=_C6230 ,C5466_=_C6247</w:t>
      </w:r>
    </w:p>
    <w:p>
      <w:pPr>
        <w:pStyle w:val="PreformattedText"/>
        <w:bidi w:val="0"/>
        <w:spacing w:before="0" w:after="0"/>
        <w:jc w:val="left"/>
        <w:rPr/>
      </w:pPr>
      <w:r>
        <w:rPr/>
        <w:t xml:space="preserve"> </w:t>
      </w:r>
      <w:r>
        <w:rPr/>
        <w:t>,C5466_=_C6267 ,\nC5466_=_C6268 ,C5466_=_C6269 ,C5466_=_C6270 ,C5487_=_C5493 ,C5487_=_C5503 ,C5487_=_C5532 ,\nC5487_=_C6096 ,C5487_=_C6127 ,C5487_=_C6138 ,C5487_=_C6158 ,C5487_=_C6173 ,C5487_=_C6182 ,\nC5487_=_C6201 ,C5487_=_C6218 ,C5487_=_C6230 ,C5487_=_C6247 ,C5487_=_C6267 ,C5487_=_C6268 ,\nC5487_=_C6269 ,C5487_=_C6270 ,C5493_=_C5503 ,C5493_=_C5532 ,C5493_=_C6096 ,C5493_=_C6127 ,\nC5493_=_C6138 ,C5493_=_C6158 ,C5493_=_C6173 ,C5493_=_C6182 ,C5493_=_C6201 ,C5493_=_C6218 ,\nC5493_=_C6230 ,C5493_=_C6247 ,C5493_=_C6267 ,C5493_=_C6268 ,C5493_=_C6269 ,C5493_=_C6270 ,\nC5503_=_C5532 ,C5503_=_C6096 ,C5503_=_C6127 ,C5503_=_C6138 ,C5503_=_C6158 ,C5503_=_C6173 ,\nC5503_=_C6182 ,C5503_=_C6201 ,C5503_=_C6218 ,C5503_=_C6230 ,C5503_=_C6247 ,C5503_=_C6267 ,\nC5503_=_C6268 ,C5503_=_C6269 ,C5503_=_C6270 ,C5532_=_C6096 ,C5532_=_C6127 ,C5532_=_C6138 ,\nC5532_=_C6158 ,C5532_=_C6173 ,C5532_=_C6182 ,C5532_=_C6201 ,C5532_=_C6218 ,C5532_=_C6230 ,\nC5532_=_C6247 ,C5532_=_C6267 ,C5532_=_C6268 ,C5532_=_C6269 ,C5532_=_C6270 ,C6096_=_C6127 ,\nC6096_=_C6138 ,C6096_=_C6158 ,C6096_=_C6173 ,C6096_=_C6182 ,C6096_=_C6201 ,C6096_=_C6218 ,\nC6096_=_C6230 ,C6096_=_C6247 ,C6096_=_C6267 ,C6096_=_C6268 ,C6096_=_C6269 ,C6096_=_C6270 ,\nC6127_=_C6138 ,C6127_=_C6158 ,C6127_=_C6173 ,C6127_=_C6182 ,C6127_=_C6201 ,C6127_=_C6218 ,\nC6127_=_C6230 ,C6127_=_C6247 ,C6127_=_C6267 ,C6127_=_C6268 ,C6127_=_C6269 ,C6127_=_C6270 ,\nC6138_=_C6158 ,C6138_=_C6173 ,C6138_=_C6182 ,C6138_=_C6201 ,C6138_=_C6218 ,C6138_=_C6230 ,\nC6138_=_C6247 ,C6138_=_C6267 ,C6138_=_C6268 ,C6138_=_C6269 ,C6138_=_C6270 ,C6158_=_C6173 ,\nC6158_=_C6182 ,C6158_=_C6201 ,C6158_=_C6218 ,C6158_=_C6230 ,C6158_=_C6247 ,C6158_=_C6267 ,\nC6158_=_C6268 ,C6158_=_C6269 ,C6158_=_C6270 ,C6173_=_C6182 ,C6173_=_C6201 ,C6173_=_C6218 ,\nC6173_=_C6230 ,C6173_=_C6247 ,C6173_=_C6267 ,C6173_=_C6268 ,C6173_=_C6269 ,C6173_=_C6270 ,\nC6182_=_C6201 ,C6182_=_C6218 ,C6182_=_C6230 ,C6182_=_C6247 ,C6182_=_C6267 ,C6182_=_C6268 ,\nC6182_=_C6269 ,C6182_=_C6270 ,C6201_=_C6218 ,C6201_=_C6230 ,C6201_=_C6247 ,C6201_=_C6267 ,\nC6201_=_C6268 ,C6201_=_C6269 ,C6201_=_C6270 ,C6218_=_C6230 ,C6218_=_C6247 ,C6218_=_C6267 ,\nC6218_=_C6268 ,C6218_=_C6269 ,C6218_=_C6270 ,C6230_=_C6247 ,C6230_=_C6267 ,C6230_=_C6268 ,\nC6230_=_C6269 ,C6230_=_C6270 ,C6247_=_C6267 ,C6247_=_C6268 ,C6247_=_C6269 ,C6247_=_C6270 ,\nC6267_=_C6268 ,C6267_=_C6269 ,C6267_=_C6270 ,C6268_=_C6269 ,C6268_=_C6270 ,C6269_=_C6270 ,"];474[shape=box, label="id:474 level: 8\n73: C1451 C1452 C1463 C1464 C1484 \nC1485 C1487 C1497 C1498 C1500 C1511 \nC1512 C1513 C1515 C1516 C1518 C1519 \nC1520 C1521 C1522 C1523 C1524 C1525 \nC1526 C1527 C1528 C1529 C1532 C1533 \nC1534 C1535 C1536 C1537 C1538 C1539 \nC1540 C1541 C1542 C1543 C1550 C1562 \nC1572 C2769 C2781 C2783 C2796 C2802 \nC2808 C2809 C2810 C2811 C2812 C2813 \nC2814 C2815 C2816 C2817 C2818 C2819 \nC2820 C2821 C2822 C2837 C2838 C2839 \nC2840 C2841 C2842 C2843 C2844 C2845 \nC2846 C2847 \n722: C1451_=_C1452( C1451 C1452 ) C1451_=_C1463( C1451 C1463 ) C1451_=_C1484( C1451 C1484 ) C1451_=_C1497( C1451 C1497 ) C1451_=_C1511( C1451 C1511 ) \nC1451_=_C1512( C1451 C1512 ) C1451_=_C1513( C1451 C1513 ) C1451_=_C1515( C1451 C1515 ) C1451_=_C1516( C1451 C1516 ) C1451_=_C1518( C1451 C1518 ) C1451_=_C1519( C1451 C1519 ) \nC1451_=_C1520( C1451 C1520 ) C1451_=_C1521( C1451 C1521 ) C1451_=_C1522( C1451 C1522 ) C1451_=_C1523( C1451 C1523 ) C1451_=_C1524( C1451 C1524 ) C1451_=_C1525( C1451 C1525 ) \nC1451_=_C1526( C1451 C1526 ) C1452_=_C1464( C1452 C1464 ) C1452_=_C1485( C1452 C1485 ) C1452_=_C1498( C1452 C1498 ) C1452_=_C1511( C1452 C1511 ) C1452_=_C1527( C1452 C1527 ) \nC1452_=_C1528( C1452 C1528 ) C1452_=_C1529( C1452 C1529 ) C1452_=_C1532( C1452 C1532 ) C1452_=_C1533( C1452 C1533 ) C1452_=_C1534( C1452 C1534 ) C1452_=_C1535( C1452 C1535 ) \nC1452_=_C1536( C1452 C1536 ) C1452_=_C1537( C1452 C1537 ) C1452_=_C1538( C1452 C1538 ) C1452_=_C1539( C1452 C1539 ) C1452_=_C1540( C1452 C1540 ) C1452_=_C1541( C1452 C1541 ) \nC1452_=_C1542( C1452 C1542 ) C1452_=_C1543( C1452 C1543 ) C1463_=_C1464( C1463 C1464 ) C1463_=_C1484( C1463 C1484 ) C1463_=_C1497( C1463 C1497 ) C1463_=_C1511( C1463 C1511 ) \nC1463_=_C1512( C1463 C1512 ) C1463_=_C1513( C1463 C1513 ) C1463_=_C1515( C1463 C1515 ) C1463_=_C1516( C1463 C1516 ) C1463_=_C1518( C1463 C1518 ) C1463_=_C1519( C1463 C1519 ) \nC1463_=_C1520( C1463 C1520 ) C1463_=_C1521( C1463 C1521 ) C1463_=_C1522( C1463 C1522 ) C1463_=_C1523( C1463 C1523 ) C1463_=_C1524( C1463 C1524 ) C1463_=_C1525( C1463 C1525 ) \nC1463_=_C1526( C1463 C1526 ) C1464_=_C1485( C1464 C1485 ) C1464_=_C1498( C1464 C1498 ) C1464_=_C1511( C1464 C1511 ) C1464_=_C1527( C1464 C1527 ) C1464_=_C1528( C1464 C1528 ) \nC1464_=_C1529( C1464 C1529 ) C1464_=_C1532( C1464 C1532 ) C1464_=_C1533( C1464 C1533 ) C1464_=_C1534( C1464 C1534 ) C1464_=_C1535( C1464 C1535 ) C1464_=_C1536( C1464 C1536 ) \nC1464_=_C1537( C1464 C1537 ) C1464_=_C1538( C1464 C1538 ) C1464_=_C1539( C1464 C1539 ) C1464_=_C1540( C1464 C1540 ) C1464_=_C1541( C1464 C1541 ) C1464_=_C1542( C1464 C1542 ) \nC1464_=_C1543( C1464 C1543 ) C1484_=_C1485( C1484 C1485 ) C1484_=_C1487( C1484 C1487 ) C1484_=_C1497( C1484 C1497 ) C1484_=_C1511( C1484 C1511 ) C1484_=_C1512( C1484 C1512 ) \nC1484_=_C1513( C1484 C1513 ) C1484_=_C1515( C1484 C1515 ) C1484_=_C1516( C1484 C1516 ) C1484_=_C1518( C1484 C1518 ) C1484_=_C1519( C1484 C1519 ) C1484_=_C1520( C1484 C1520 ) \nC1484_=_C1521( C1484 C1521 ) C1484_=_C1522( C1484 C1522 ) C1484_=_C1523( C1484 C1523 ) C1484_=_C1524( C1484 C1524 ) C1484_=_C1525( C1484 C1525 ) C1484_=_C1526( C1484 C1526 ) \nC1485_=_C1487( C1485 C1487 ) C1485_=_C1498( C1485 C1498 ) C1485_=_C1511( C1485 C1511 ) C1485_=_C1527( C1485 C1527 ) C1485_=_C1528( C1485 C1528 ) C1485_=_C1529( C1485 C1529 ) \nC1485_=_C1532( C1485 C1532 ) C1485_=_C1533( C1485 C1533 ) C1485_=_C1534( C1485 C1534 ) C1485_=_C1535( C1485 C1535 ) C1485_=_C1536( C1485 C1536 ) C1485_=_C1537( C1485 C1537 ) \nC1485_=_C1538( C1485 C1538 ) C1485_=_C1539( C1485 C1539 ) C1485_=_C1540( C1485 C1540 ) C1485_=_C1541( C1485 C1541 ) C1485_=_C1542( C1485 C1542 ) C1485_=_C1543( C1485 C1543 ) \nC1487_=_C1500( C1487 C1500 ) C1487_=_C1550( C1487 C1550 ) C1487_=_C1562( C1487 C1562 ) C1487_=_C2769( C1487 C2769 ) C1487_=_C2783( C1487 C2783 ) C1487_=_C2809( C1487 C2809 ) \nC1487_=_C2822( C1487 C2822 ) C1487_=_C2837( C1487 C2837 ) C1487_=_C2838( C1487 C2838 ) C1487_=_C2839( C1487 C2839 ) C1487_=_C2840( C1487 C2840 ) C1487_=_C2841( C1487 C2841 ) \nC1487_=_C2842( C1487 C2842 ) C1487_=_C2843( C1487 C2843 ) C1487_=_C2844( C1487 C2844 ) C1487_=_C2845( C1487 C2845 ) C1487_=_C2846( C1487 C2846 ) C1487_=_C2847( C1487 C2847 ) \nC1497_=_C1498( C1497 C1498 ) C1497_=_C1500( C1497 C1500 ) C1497_=_C1511( C1497 C1511 ) C1497_=_C1512( C1497 C1512 ) C1497_=_C1513( C1497 C1513 ) C1497_=_C1515( C1497 C1515 ) \nC1497_=_C1516( C1497 C1516 ) C1497_=_C1518( C1497 C1518 ) C1497_=_C1519( C1497 C1519 ) C1497_=_C1520( C1497 C1520 ) C1497_=_C1521( C1497 C1521 ) C1497_=_C1522( C1497 C1522 ) \nC1497_=_C1523( C1497 C1523 ) C1497_=_C1524( C1497 C1524 ) C1497_=_C1525( C1497 C1525 ) C1497_=_C1526( C1497 C1526 ) C1498_=_C1500( C1498 C1500 ) C1498_=_C1511( C1498 C1511 ) \nC1498_=_C1527( C1498 C1527 ) C1498_=_C1528( C1498 C1528 ) C1498_=_C1529( C1498 C1529 ) C1498_=_C1532( C1498 C1532 ) C1498_=_C1533( C1498 C1533 ) C1498_=_C1534( C1498 C1534 ) \nC1498_=_C1535( C1498 C1535 ) C1498_=_C1536( C1498 C1536 ) C1498_=_C1537( C1498 C1537 ) C1498_=_C1538( C1498 C1538 ) C1498_=_C1539( C1498 C1539 ) C1498_=_C1540( C1498 C1540 ) \nC1498_=_C1541( C1498 C1541 ) C1498_=_C1542( C1498 C1542 ) C1498_=_C1543( C1498 C1543 ) C1500_=_C1550( C1500 C1550 ) C1500_=_C1562( C1500 C1562 ) C1500_=_C2769( C1500 C2769 ) \nC1500_=_C2783( C1500 C2783 ) C1500_=_C2809( C1500 C2809 ) C1500_=_C2822( C1500 C2822 ) C1500_=_C2837( C1500 C2837 ) C1500_=_C2838( C1500 C2838 ) C1500_=_C2839( C1500 C2839 ) \nC1500_=_C2840( C1500 C2840 ) C1500_=_C2841( C1500 C2841 ) C1500_=_C2842( C1500 C2842 ) C1500_=_C2843( C1500 C2843 ) C1500_=_C2844( C1500 C2844 ) C1500_=_C2845( C1500 C2845 ) \nC1500_=_C2846( C1500 C2846 ) C1500_=_C2847( C1500 C2847 ) C1511_=_C1512( C1511 C1512 ) C1511_=_C1513( C1511 C1513 ) C1511_=_C1515( C1511 C1515 ) C1511_=_C1516( C1511 C1516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2( C1511 C1532 ) C1511_=_C1533( C1511 C1533 ) C1511_=_C1534( C1511 C1534 ) C1511_=_C1535( C1511 C1535 ) C1511_=_C1536( C1511 C1536 ) C1511_=_C1537( C1511 C1537 ) \nC1511_=_C1538( C1511 C1538 ) C1511_=_C1539( C1511 C1539 ) C1511_=_C1540( C1511 C1540 ) C1511_=_C1541( C1511 C1541 ) C1511_=_C1542( C1511 C1542 ) C1511_=_C1543( C1511 C1543 ) \nC1512_=_C1513( C1512 C1513 ) C1512_=_C1515( C1512 C1515 ) C1512_=_C1516( C1512 C1516 ) C1512_=_C1518( C1512 C1518 ) C1512_=_C1519( C1512 C1519 ) C1512_=_C1520( C1512 C1520 ) \nC1512_=_C1521( C1512 C1521 ) C1512_=_C1522( C1512 C1522 ) C1512_=_C1523( C1512 C1523 ) C1512_=_C1524( C1512 C1524 ) C1512_=_C1525( C1512 C1525 ) C1512_=_C1526( C1512 C1526 ) \nC1512_=_C1550( C1512 C1550 ) C1513_=_C1515( C1513 C1515 ) C1513_=_C1516( C1513 C1516 ) C1513_=_C1518( C1513 C1518 ) C1513_=_C1519( C1513 C1519 ) C1513_=_C1520( C1513 C1520 ) \nC1513_=_C1521( C1513 C1521 ) C1513_=_C1522( C1513 C1522 ) C1513_=_C1523( C1513 C1523 ) C1513_=_C1524( C1513 C1524 ) C1513_=_C1525( C1513 C1525 ) C1513_=_C1526( C1513 C1526 ) \nC1513_=_C1562( C1513 C1562 ) C1515_=_C1516( C1515 C1516 ) C1515_=_C1518( C1515 C1518 ) C1515_=_C1519( C1515 C1519 ) C1515_=_C1520( C1515 C1520 ) C1515_=_C1521( C1515 C1521 ) \nC1515_=_C1522( C1515 C1522 ) C1515_=_C1523( C1515 C1523 ) C1515_=_C1524( C1515 C1524 ) C1515_=_C1525( C1515 C1525 ) C1515_=_C1526( C1515 C1526</w:t>
      </w:r>
    </w:p>
    <w:p>
      <w:pPr>
        <w:pStyle w:val="PreformattedText"/>
        <w:bidi w:val="0"/>
        <w:spacing w:before="0" w:after="0"/>
        <w:jc w:val="left"/>
        <w:rPr/>
      </w:pPr>
      <w:r>
        <w:rPr/>
        <w:t xml:space="preserve"> </w:t>
      </w:r>
      <w:r>
        <w:rPr/>
        <w:t>) C1515_=_C1529( C1515 C1529 ) \nC1515_=_C2808( C1515 C2808 ) C1515_=_C2822( C1515 C2822 ) C1516_=_C1518( C1516 C1518 ) C1516_=_C1519( C1516 C1519 ) C1516_=_C1520( C1516 C1520 ) C1516_=_C1521( C1516 C1521 ) \nC1516_=_C1522( C1516 C1522 ) C1516_=_C1523( C1516 C1523 ) C1516_=_C1524( C1516 C1524 ) C1516_=_C1525( C1516 C1525 ) C1516_=_C1526( C1516 C1526 ) C1516_=_C2810( C1516 C2810 ) \nC1516_=_C2837( C1516 C2837 ) C1518_=_C1519( C1518 C1519 ) C1518_=_C1520( C1518 C1520 ) C1518_=_C1521( C1518 C1521 ) C1518_=_C1522( C1518 C1522 ) C1518_=_C1523( C1518 C1523 ) \nC1518_=_C1524( C1518 C1524 ) C1518_=_C1525( C1518 C1525 ) C1518_=_C1526( C1518 C1526 ) C1518_=_C1532( C1518 C1532 ) C1519_=_C1520( C1519 C1520 ) C1519_=_C1521( C1519 C1521 ) \nC1519_=_C1522( C1519 C1522 ) C1519_=_C1523( C1519 C1523 ) C1519_=_C1524( C1519 C1524 ) C1519_=_C1525( C1519 C1525 ) C1519_=_C1526( C1519 C1526 ) C1519_=_C1533( C1519 C1533 ) \nC1520_=_C1521( C1520 C1521 ) C1520_=_C1522( C1520 C1522 ) C1520_=_C1523( C1520 C1523 ) C1520_=_C1524( C1520 C1524 ) C1520_=_C1525( C1520 C1525 ) C1520_=_C1526( C1520 C1526 ) \nC1520_=_C1534( C1520 C1534 ) C1521_=_C1522( C1521 C1522 ) C1521_=_C1523( C1521 C1523 ) C1521_=_C1524( C1521 C1524 ) C1521_=_C1525( C1521 C1525 ) C1521_=_C1526( C1521 C1526 ) \nC1521_=_C2842( C1521 C2842 ) C1522_=_C1523( C1522 C1523 ) C1522_=_C1524( C1522 C1524 ) C1522_=_C1525( C1522 C1525 ) C1522_=_C1526( C1522 C1526 ) C1522_=_C2843( C1522 C2843 ) \nC1523_=_C1524( C1523 C1524 ) C1523_=_C1525( C1523 C1525 ) C1523_=_C1526( C1523 C1526 ) C1523_=_C2844( C1523 C2844 ) C1524_=_C1525( C1524 C1525 ) C1524_=_C1526( C1524 C1526 ) \nC1524_=_C2845( C1524 C2845 ) C1525_=_C1526( C1525 C1526 ) C1525_=_C2820( C1525 C2820 ) C1525_=_C2846( C1525 C2846 ) C1526_=_C2821( C1526 C2821 ) C1526_=_C2847( C1526 C2847 ) \nC1527_=_C1528( C1527 C1528 ) C1527_=_C1529( C1527 C1529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43( C1527 C1543 ) C1527_=_C1572( C1527 C1572 ) C1528_=_C1529( C1528 C1529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72( C1528 C1572 ) C1528_=_C2781( C1528 C2781 ) \nC1528_=_C2796( C1528 C2796 ) C1528_=_C2802( C1528 C2802 ) C1528_=_C2808( C1528 C2808 ) C1528_=_C2809( C1528 C2809 ) C1528_=_C2810( C1528 C2810 ) C1528_=_C2811( C1528 C2811 ) \nC1528_=_C2812( C1528 C2812 ) C1528_=_C2813( C1528 C2813 ) C1528_=_C2814( C1528 C2814 ) C1528_=_C2815( C1528 C2815 ) C1528_=_C2816( C1528 C2816 ) C1528_=_C2817( C1528 C2817 ) \nC1528_=_C2818( C1528 C2818 ) C1528_=_C2819( C1528 C2819 ) C1528_=_C2820( C1528 C2820 ) C1528_=_C2821( C1528 C282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2808( C1529 C2808 ) C1529_=_C2822( C1529 C2822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3_=_C1534( C1533 C1534 ) \nC1533_=_C1535( C1533 C1535 ) C1533_=_C1536( C1533 C1536 ) C1533_=_C1537( C1533 C1537 ) C1533_=_C1538( C1533 C1538 ) C1533_=_C1539( C1533 C1539 ) C1533_=_C1540( C1533 C1540 ) \nC1533_=_C1541( C1533 C1541 ) C1533_=_C1542( C1533 C1542 ) C1533_=_C1543( C1533 C1543 ) C1534_=_C1535( C1534 C1535 ) C1534_=_C1536( C1534 C1536 ) C1534_=_C1537( C1534 C1537 ) \nC1534_=_C1538( C1534 C1538 ) C1534_=_C1539( C1534 C1539 ) C1534_=_C1540( C1534 C1540 ) C1534_=_C1541( C1534 C1541 ) C1534_=_C1542( C1534 C1542 ) C1534_=_C1543( C1534 C1543 ) \nC1535_=_C1536( C1535 C1536 ) C1535_=_C1537( C1535 C1537 ) C1535_=_C1538( C1535 C1538 ) C1535_=_C1539( C1535 C1539 ) C1535_=_C1540( C1535 C1540 ) C1535_=_C1541( C1535 C1541 ) \nC1535_=_C1542( C1535 C1542 ) C1535_=_C1543( C1535 C1543 ) C1535_=_C2819( C1535 C2819 ) C1536_=_C1537( C1536 C1537 ) C1536_=_C1538( C1536 C1538 ) C1536_=_C1539( C1536 C1539 ) \nC1536_=_C1540( C1536 C1540 ) C1536_=_C1541( C1536 C1541 ) C1536_=_C1542( C1536 C1542 ) C1536_=_C1543( C1536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C1550_=_C1562( C1550 C1562 ) C1550_=_C2769( C1550 C2769 ) C1550_=_C2783( C1550 C2783 ) C1550_=_C2809( C1550 C2809 ) C1550_=_C2822( C1550 C2822 ) \nC1550_=_C2837( C1550 C2837 ) C1550_=_C2838( C1550 C2838 ) C1550_=_C2839( C1550 C2839 ) C1550_=_C2840( C1550 C2840 ) C1550_=_C2841( C1550 C2841 ) C1550_=_C2842( C1550 C2842 ) \nC1550_=_C2843( C1550 C2843 ) C1550_=_C2844( C1550 C2844 ) C1550_=_C2845( C1550 C2845 ) C1550_=_C2846( C1550 C2846 ) C1550_=_C2847( C1550 C2847 ) C1562_=_C2769( C1562 C2769 ) \nC1562_=_C2783( C1562 C2783 ) C1562_=_C2809( C1562 C2809 ) C1562_=_C2822( C1562 C2822 ) C1562_=_C2837( C1562 C2837 ) C1562_=_C2838( C1562 C2838 ) C1562_=_C2839( C1562 C2839 ) \nC1562_=_C2840( C1562 C2840 ) C1562_=_C2841( C1562 C2841 ) C1562_=_C2842( C1562 C2842 ) C1562_=_C2843( C1562 C2843 ) C1562_=_C2844( C1562 C2844 ) C1562_=_C2845( C1562 C2845 ) \nC1562_=_C2846( C1562 C2846 ) C1562_=_C2847( C1562 C2847 ) C1572_=_C2781( C1572 C2781 ) C1572_=_C2796( C1572 C2796 ) C1572_=_C2802( C1572 C2802 ) C1572_=_C2808( C1572 C2808 ) \nC1572_=_C2809( C1572 C2809 ) C1572_=_C2810( C1572 C2810 ) C1572_=_C2811( C1572 C2811 ) C1572_=_C2812( C1572 C2812 ) C1572_=_C2813( C1572 C2813 ) C1572_=_C2814( C1572 C2814 ) \nC1572_=_C2815( C1572 C2815 ) C1572_=_C2816( C1572 C2816 ) C1572_=_C2817( C1572 C2817 ) C1572_=_C2818( C1572 C2818 ) C1572_=_C2819( C1572 C2819 ) C1572_=_C2820( C1572 C2820 ) \nC1572_=_C2821( C1572 C2821 ) C2769_=_C2783( C2769 C2783 ) C2769_=_C2809( C2769 C2809 ) C2769_=_C2822( C2769 C2822 ) C2769_=_C2837( C2769 C2837 ) C2769_=_C2838( C2769 C2838 ) \nC2769_=_C2839( C2769 C2839 ) C2769_=_C2840( C2769 C2840 ) C2769_=_C2841( C2769 C2841 ) C2769_=_C2842( C2769 C2842 ) C2769_=_C2843( C2769 C2843 ) C2769_=_C2844( C2769 C2844 ) \nC2769_=_C2845( C2769 C2845 ) C2769_=_C2846( C2769 C2846 ) C2769_=_C2847( C2769 C2847 ) C2781_=_C2783( C2781 C2783 ) C2781_=_C2796( C2781 C2796 ) C2781_=_C2802( C2781 C2802 ) \nC2781_=_C2808( C2781 C2808 ) C2781_=_C2809( C2781 C2809 ) C2781_=_C2810( C2781 C2810 ) C2781_=_C2811( C2781 C2811 ) C2781_=_C2812( C2781 C2812 ) C2781_=_C2813( C2781 C2813 ) \nC2781_=_C2814( C2781 C2814 ) C2781_=_C2815( C2781 C2815 ) C2781_=_C2816( C2781 C2816 ) C2781_=_C2817( C2781 C2817 ) C2781_=_C2818( C2781 C2818 ) C2781_=_C2819( C2781 C2819 ) \nC2781_=_C2820( C2781 C2820 ) C2781_=_C2821( C2781 C2821 ) C2783_=_C2809( C2783 C2809 ) C2783_=_C2822( C2783 C2822 ) C2783_=_C2837( C2783 C2837 ) C2783_=_C2838( C2783 C2838 ) \nC2783_=_C2839( C2783 C2839 ) C2783_=_C2840( C2783 C2840 ) C2783_=_C2841( C2783 C2841 ) C2783_=_C2842( C2783 C2842 ) C2783_=_C2843( C2783 C2843 ) C2783_=_C2844( C2783 C2844 ) \nC2783_=_C2845( C2783 C2845 ) C2783_=_C2846( C2783 C2846 ) C2783_=_C2847( C2783 C2847 ) C2796_=_C2802( C2796 C2802 ) C2796_=_C2808( C2796 C2808 ) C2796_=_C2809( C2796 C2809 ) \nC2796_=_C2810( C2796 C2810 ) C2796_=_C2811( C2796 C2811 ) C2796_=_C2812( C2796 C2812 ) C2796_=_C2813( C2796 C2813 ) C2796_=_C2814( C2796 C2814 ) C2796_=_C2815( C2796 C2815 ) \nC2796_=_C2816( C2796 C2816 ) C2796_=_C2817( C2796 C2817 ) C2796_=_C2818( C2796 C2818 ) C2796_=_C2819( C2796 C2819 ) C2796_=_C2820( C2796 C2820 ) C2796_=_C2821( C2796 C2821 ) \nC2802_=_C2808( C2802 C2808 ) C2802_=_C2809( C2802 C2809 ) C2802_=_C2810( C2802 C2810 ) C2802_=_C2811( C2802 C2811 ) C2802_=_C2812( C2802 C2812 ) C2802_=_C2813( C2802 C2813 ) \nC2802_=_C2814( C2802 C2814 ) C2802_=_C2815( C2802 C2815 ) C2802_=_C2816( C2802 C2816 ) C2802_=_C2817( C2802 C2817 ) C2802_=_C2818( C2802 C2818 ) C2802_=_C2819( C2802 C2819 ) \nC2802_=_C2820( C2802 C2820 ) C2802_=_C2821( C2802 C2821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37( C2809 C2837 ) \nC2809_=_C2838(</w:t>
      </w:r>
    </w:p>
    <w:p>
      <w:pPr>
        <w:pStyle w:val="PreformattedText"/>
        <w:bidi w:val="0"/>
        <w:spacing w:before="0" w:after="0"/>
        <w:jc w:val="left"/>
        <w:rPr/>
      </w:pPr>
      <w:r>
        <w:rPr/>
        <w:t xml:space="preserve"> </w:t>
      </w:r>
      <w:r>
        <w:rPr/>
        <w:t>C2809 C2838 ) C2809_=_C2839( C2809 C2839 ) C2809_=_C2840( C2809 C2840 ) C2809_=_C2841( C2809 C2841 ) C2809_=_C2842( C2809 C2842 ) C2809_=_C2843( C2809 C2843 ) \nC2809_=_C2844( C2809 C2844 ) C2809_=_C2845( C2809 C2845 ) C2809_=_C2846( C2809 C2846 ) C2809_=_C2847( C2809 C2847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37( C2810 C2837 ) C2811_=_C2812( C2811 C2812 ) C2811_=_C2813( C2811 C2813 ) \nC2811_=_C2814( C2811 C2814 ) C2811_=_C2815( C2811 C2815 ) C2811_=_C2816( C2811 C2816 ) C2811_=_C2817( C2811 C2817 ) C2811_=_C2818( C2811 C2818 ) C2811_=_C2819( C2811 C2819 ) \nC2811_=_C2820( C2811 C2820 ) C2811_=_C2821( C2811 C2821 ) C2811_=_C2838( C2811 C2838 ) C2812_=_C2813( C2812 C2813 ) C2812_=_C2814( C2812 C2814 ) C2812_=_C2815( C2812 C2815 ) \nC2812_=_C2816( C2812 C2816 ) C2812_=_C2817( C2812 C2817 ) C2812_=_C2818( C2812 C2818 ) C2812_=_C2819( C2812 C2819 ) C2812_=_C2820( C2812 C2820 ) C2812_=_C2821( C2812 C2821 ) \nC2812_=_C2839( C2812 C2839 ) C2813_=_C2814( C2813 C2814 ) C2813_=_C2815( C2813 C2815 ) C2813_=_C2816( C2813 C2816 ) C2813_=_C2817( C2813 C2817 ) C2813_=_C2818( C2813 C2818 ) \nC2813_=_C2819( C2813 C2819 ) C2813_=_C2820( C2813 C2820 ) C2813_=_C2821( C2813 C2821 ) C2814_=_C2815( C2814 C2815 ) C2814_=_C2816( C2814 C2816 ) C2814_=_C2817( C2814 C2817 ) \nC2814_=_C2818( C2814 C2818 ) C2814_=_C2819( C2814 C2819 ) C2814_=_C2820( C2814 C2820 ) C2814_=_C2821( C2814 C2821 ) C2815_=_C2816( C2815 C2816 ) C2815_=_C2817( C2815 C2817 ) \nC2815_=_C2818( C2815 C2818 ) C2815_=_C2819( C2815 C2819 ) C2815_=_C2820( C2815 C2820 ) C2815_=_C2821( C2815 C2821 ) C2816_=_C2817( C2816 C2817 ) C2816_=_C2818( C2816 C2818 ) \nC2816_=_C2819( C2816 C2819 ) C2816_=_C2820( C2816 C2820 ) C2816_=_C2821( C2816 C2821 ) C2817_=_C2818( C2817 C2818 ) C2817_=_C2819( C2817 C2819 ) C2817_=_C2820( C2817 C2820 ) \nC2817_=_C2821( C2817 C2821 ) C2818_=_C2819( C2818 C2819 ) C2818_=_C2820( C2818 C2820 ) C2818_=_C2821( C2818 C2821 ) C2819_=_C2820( C2819 C2820 ) C2819_=_C2821( C2819 C2821 ) \nC2820_=_C2821( C2820 C2821 ) C2820_=_C2846( C2820 C2846 ) C2821_=_C2847( C2821 C2847 ) C2822_=_C2837( C2822 C2837 ) C2822_=_C2838( C2822 C2838 ) C2822_=_C2839( C2822 C2839 ) \nC2822_=_C2840( C2822 C2840 ) C2822_=_C2841( C2822 C2841 ) C2822_=_C2842( C2822 C2842 ) C2822_=_C2843( C2822 C2843 ) C2822_=_C2844( C2822 C2844 ) C2822_=_C2845( C2822 C2845 ) \nC2822_=_C2846( C2822 C2846 ) C2822_=_C2847( C2822 C2847 ) C2837_=_C2838( C2837 C2838 ) C2837_=_C2839( C2837 C2839 ) C2837_=_C2840( C2837 C2840 ) C2837_=_C2841( C2837 C2841 ) \nC2837_=_C2842( C2837 C2842 ) C2837_=_C2843( C2837 C2843 ) C2837_=_C2844( C2837 C2844 ) C2837_=_C2845( C2837 C2845 ) C2837_=_C2846( C2837 C2846 ) C2837_=_C2847( C2837 C2847 ) \nC2838_=_C2839( C2838 C2839 ) C2838_=_C2840( C2838 C2840 ) C2838_=_C2841( C2838 C2841 ) C2838_=_C2842( C2838 C2842 ) C2838_=_C2843( C2838 C2843 ) C2838_=_C2844( C2838 C2844 ) \nC2838_=_C2845( C2838 C2845 ) C2838_=_C2846( C2838 C2846 ) C2838_=_C2847( C2838 C2847 ) C2839_=_C2840( C2839 C2840 ) C2839_=_C2841( C2839 C2841 ) C2839_=_C2842( C2839 C2842 ) \nC2839_=_C2843( C2839 C2843 ) C2839_=_C2844( C2839 C2844 ) C2839_=_C2845( C2839 C2845 ) C2839_=_C2846( C2839 C2846 ) C2839_=_C2847( C2839 C2847 ) C2840_=_C2841( C2840 C2841 ) \nC2840_=_C2842( C2840 C2842 ) C2840_=_C2843( C2840 C2843 ) C2840_=_C2844( C2840 C2844 ) C2840_=_C2845( C2840 C2845 ) C2840_=_C2846( C2840 C2846 ) C2840_=_C2847( C2840 C2847 ) \nC2841_=_C2842( C2841 C2842 ) C2841_=_C2843( C2841 C2843 ) C2841_=_C2844( C2841 C2844 ) C2841_=_C2845( C2841 C2845 ) C2841_=_C2846( C2841 C2846 ) C2841_=_C2847( C2841 C2847 ) \nC2842_=_C2843( C2842 C2843 ) C2842_=_C2844( C2842 C2844 ) C2842_=_C2845( C2842 C2845 ) C2842_=_C2846( C2842 C2846 ) C2842_=_C2847( C2842 C2847 ) C2843_=_C2844( C2843 C2844 ) \nC2843_=_C2845( C2843 C2845 ) C2843_=_C2846( C2843 C2846 ) C2843_=_C2847( C2843 C2847 ) C2844_=_C2845( C2844 C2845 ) C2844_=_C2846( C2844 C2846 ) C2844_=_C2847( C2844 C2847 ) \nC2845_=_C2846( C2845 C2846 ) C2845_=_C2847( C2845 C2847 ) C2846_=_C2847( C2846 C2847 ) "];418-&gt;474[label="70: C1451 C1452 C1463 C1464 C1484 \nC1485 C1487 C1497 C1498 C1500 C1512 \nC1513 C1515 C1516 C1518 C1519 C1520 \nC1521 C1522 C1523 C1524 C1525 C1526 \nC1527 C1529 C1532 C1533 C1534 C1535 \nC1536 C1537 C1538 C1539 C1540 C1541 \nC1542 C1543 C1550 C1562 C1572 C2769 \nC2781 C2783 C2796 C2802 C2808 C2810 \nC2811 C2812 C2813 C2814 C2815 C2816 \nC2817 C2818 C2819 C2820 C2821 C2822 \nC2837 C2838 C2839 C2840 C2841 C2842 \nC2843 C2844 C2845 C2846 C2847 \n615: C1451_=_C1452 ,C1451_=_C1463 ,C1451_=_C1484 ,C1451_=_C1497 ,C1451_=_C1512 ,\nC1451_=_C1513 ,C1451_=_C1515 ,C1451_=_C1516 ,C1451_=_C1518 ,C1451_=_C1519 ,C1451_=_C1520 ,\nC1451_=_C1521 ,C1451_=_C1522 ,C1451_=_C1523 ,C1451_=_C1524 ,C1451_=_C1525 ,C1451_=_C1526 ,\nC1452_=_C1464 ,C1452_=_C1485 ,C1452_=_C1498 ,C1452_=_C1527 ,C1452_=_C1529 ,C1452_=_C1532 ,\nC1452_=_C1533 ,C1452_=_C1534 ,C1452_=_C1535 ,C1452_=_C1536 ,C1452_=_C1537 ,C1452_=_C1538 ,\nC1452_=_C1539 ,C1452_=_C1540 ,C1452_=_C1541 ,C1452_=_C1542 ,C1452_=_C1543 ,C1463_=_C1464 ,\nC1463_=_C1484 ,C1463_=_C1497 ,C1463_=_C1512 ,C1463_=_C1513 ,C1463_=_C1515 ,C1463_=_C1516 ,\nC1463_=_C1518 ,C1463_=_C1519 ,C1463_=_C1520 ,C1463_=_C1521 ,C1463_=_C1522 ,C1463_=_C1523 ,\nC1463_=_C1524 ,C1463_=_C1525 ,C1463_=_C1526 ,C1464_=_C1485 ,C1464_=_C1498 ,C1464_=_C1527 ,\nC1464_=_C1529 ,C1464_=_C1532 ,C1464_=_C1533 ,C1464_=_C1534 ,C1464_=_C1535 ,C1464_=_C1536 ,\nC1464_=_C1537 ,C1464_=_C1538 ,C1464_=_C1539 ,C1464_=_C1540 ,C1464_=_C1541 ,C1464_=_C1542 ,\nC1464_=_C1543 ,C1484_=_C1485 ,C1484_=_C1487 ,C1484_=_C1497 ,C1484_=_C1512 ,C1484_=_C1513 ,\nC1484_=_C1515 ,C1484_=_C1516 ,C1484_=_C1518 ,C1484_=_C1519 ,C1484_=_C1520 ,C1484_=_C1521 ,\nC1484_=_C1522 ,C1484_=_C1523 ,C1484_=_C1524 ,C1484_=_C1525 ,C1484_=_C1526 ,C1485_=_C1487 ,\nC1485_=_C1498 ,C1485_=_C1527 ,C1485_=_C1529 ,C1485_=_C1532 ,C1485_=_C1533 ,C1485_=_C1534 ,\nC1485_=_C1535 ,C1485_=_C1536 ,C1485_=_C1537 ,C1485_=_C1538 ,C1485_=_C1539 ,C1485_=_C1540 ,\nC1485_=_C1541 ,C1485_=_C1542 ,C1485_=_C1543 ,C1487_=_C1500 ,C1487_=_C1550 ,C1487_=_C1562 ,\nC1487_=_C2769 ,C1487_=_C2783 ,C1487_=_C2822 ,C1487_=_C2837 ,C1487_=_C2838 ,C1487_=_C2839 ,\nC1487_=_C2840 ,C1487_=_C2841 ,C1487_=_C2842 ,C1487_=_C2843 ,C1487_=_C2844 ,C1487_=_C2845 ,\nC1487_=_C2846 ,C1487_=_C2847 ,C1497_=_C1498 ,C1497_=_C1500 ,C1497_=_C1512 ,C1497_=_C1513 ,\nC1497_=_C1515 ,C1497_=_C1516 ,C1497_=_C1518 ,C1497_=_C1519 ,C1497_=_C1520 ,C1497_=_C1521 ,\nC1497_=_C1522 ,C1497_=_C1523 ,C1497_=_C1524 ,C1497_=_C1525 ,C1497_=_C1526 ,C1498_=_C1500 ,\nC1498_=_C1527 ,C1498_=_C1529 ,C1498_=_C1532 ,C1498_=_C1533 ,C1498_=_C1534 ,C1498_=_C1535 ,\nC1498_=_C1536 ,C1498_=_C1537 ,C1498_=_C1538 ,C1498_=_C1539 ,C1498_=_C1540 ,C1498_=_C1541 ,\nC1498_=_C1542 ,C1498_=_C1543 ,C1500_=_C1550 ,C1500_=_C1562 ,C1500_=_C2769 ,C1500_=_C2783 ,\nC1500_=_C2822 ,C1500_=_C2837 ,C1500_=_C2838 ,C1500_=_C2839 ,C1500_=_C2840 ,C1500_=_C2841 ,\nC1500_=_C2842 ,C1500_=_C2843 ,C1500_=_C2844 ,C1500_=_C2845 ,C1500_=_C2846 ,C1500_=_C2847 ,\nC1512_=_C1513 ,C1512_=_C1515 ,C1512_=_C1516 ,C1512_=_C1518 ,C1512_=_C1519 ,C1512_=_C1520 ,\nC1512_=_C1521 ,C1512_=_C1522 ,C1512_=_C1523 ,C1512_=_C1524 ,C1512_=_C1525 ,C1512_=_C1526 ,\nC1512_=_C1550 ,C1513_=_C1515 ,C1513_=_C1516 ,C1513_=_C1518 ,C1513_=_C1519 ,C1513_=_C1520 ,\nC1513_=_C1521 ,C1513_=_C1522 ,C1513_=_C1523 ,C1513_=_C1524 ,C1513_=_C1525 ,C1513_=_C1526 ,\nC1513_=_C1562 ,C1515_=_C1516 ,C1515_=_C1518 ,C1515_=_C1519 ,C1515_=_C1520 ,C1515_=_C1521 ,\nC1515_=_C1522 ,C1515_=_C1523 ,C1515_=_C1524 ,C1515_=_C1525 ,C1515_=_C1526 ,C1515_=_C1529 ,\nC1515_=_C2808 ,C1515_=_C2822 ,C1516_=_C1518 ,C1516_=_C1519 ,C1516_=_C1520 ,C1516_=_C1521 ,\nC1516_=_C1522 ,C1516_=_C1523 ,C1516_=_C1524 ,C1516_=_C1525 ,C1516_=_C1526 ,C1516_=_C2810 ,\nC1516_=_C2837 ,C1518_=_C1519 ,C1518_=_C1520 ,C1518_=_C1521 ,C1518_=_C1522 ,C1518_=_C1523 ,\nC1518_=_C1524 ,C1518_=_C1525 ,C1518_=_C1526 ,C1518_=_C1532 ,C1519_=_C1520 ,C1519_=_C1521 ,\nC1519_=_C1522 ,C1519_=_C1523 ,C1519_=_C1524 ,C1519_=_C1525 ,C1519_=_C1526 ,C1519_=_C1533 ,\nC1520_=_C1521 ,C1520_=_C1522 ,C1520_=_C1523 ,C1520_=_C1524 ,C1520_=_C1525 ,C1520_=_C1526 ,\nC1520_=_C1534 ,C1521_=_C1522 ,C1521_=_C1523 ,C1521_=_C1524 ,C1521_=_C1525 ,C1521_=_C1526 ,\nC1521_=_C2842 ,C1522_=_C1523 ,C1522_=_C1524 ,C1522_=_C1525 ,C1522_=_C1526 ,C1522_=_C2843 ,\nC1523_=_C1524 ,C1523_=_C1525 ,C1523_=_C1526 ,C1523_=_C2844 ,C1524_=_C1525 ,C1524_=_C1526 ,\nC1524_=_C2845 ,C1525_=_C1526 ,C1525_=_C2820 ,C1525_=_C2846 ,C1526_=_C2821 ,C1526_=_C2847 ,\nC1527_=_C1529 ,C1527_=_C1532 ,C1527_=_C1533 ,C1527_=_C1534 ,C1527_=_C1535 ,C1527_=_C1536 ,\nC1527_=_C1537 ,C1527_=_C1538 ,C1527_=_C1539 ,C1527_=_C1540 ,C1527_=_C1541 ,C1527_=_C1542 ,\nC1527_=_C1543 ,C1527_=_C1572 ,C1529_=_C1532 ,C1529_=_C1533 ,C1529_=_C1534 ,C1529_=_C1535 ,\nC1529_=_C1536 ,C1529_=_C1537 ,C1529_=_C1538 ,C1529_=_C1539 ,C1529_=_C1540 ,C1529_=_C1541 ,\nC1529_=_C1542 ,C1529_=_C1543 ,C1529_=_C2808 ,C1529_=_C2822 ,C1532_=_C1533 ,C1532_=_C1534 ,\nC1532_=_C1535 ,C1532_=_C1536 ,C1532_=_C1537 ,C1532_=_C1538 ,C1532_=_C1539 ,C1532_=_C1540 ,\nC1532_=_C1541 ,C1532_=_C1542 ,C1532_=_C1543 ,C1533_=_C1534 ,C1533_=_C1535 ,C1533_=_C1536 ,\nC1533_=_C1537 ,C1533_=_C1538 ,C1533_=_C1539 ,C1533_=_C1540 ,C1533_=_C1541 ,C1533_=_C1542 ,\nC1533_=_C1543 ,C1534_=_C1535 ,C1534_=_C1536 ,C1534_=_C1537 ,C1534_=_C1538 ,C1534_=_C1539 ,\nC1534_=_C1540 ,C1534_=_C1541 ,C1534_=_C1542 ,C1534_=_C1543 ,C1535_=_C1536 ,C1535_=_C1537 ,\nC1535_=_C1538 ,C1535_=_C1539 ,C1535_=_C1540 ,C1535_=_C1541 ,C1535_=_C1542 ,C1535_=_C1543 ,\nC1535_=_C2819 ,C1536_=_C1537 ,C1536_=_C1538 ,C1536_=_C1539 ,C1536_=_C1540 ,C1536_=_C1541 ,\nC1536_=_C1542 ,C1536_=_C1543 ,C1537_=_C1538 ,C1537_=_C1539 ,C1537_=_C1540 ,C1537_=_C1541</w:t>
      </w:r>
    </w:p>
    <w:p>
      <w:pPr>
        <w:pStyle w:val="PreformattedText"/>
        <w:bidi w:val="0"/>
        <w:spacing w:before="0" w:after="0"/>
        <w:jc w:val="left"/>
        <w:rPr/>
      </w:pPr>
      <w:r>
        <w:rPr/>
        <w:t xml:space="preserve"> </w:t>
      </w:r>
      <w:r>
        <w:rPr/>
        <w:t>,\nC1537_=_C1542 ,C1537_=_C1543 ,C1538_=_C1539 ,C1538_=_C1540 ,C1538_=_C1541 ,C1538_=_C1542 ,\nC1538_=_C1543 ,C1539_=_C1540 ,C1539_=_C1541 ,C1539_=_C1542 ,C1539_=_C1543 ,C1540_=_C1541 ,\nC1540_=_C1542 ,C1540_=_C1543 ,C1541_=_C1542 ,C1541_=_C1543 ,C1542_=_C1543 ,C1550_=_C1562 ,\nC1550_=_C2769 ,C1550_=_C2783 ,C1550_=_C2822 ,C1550_=_C2837 ,C1550_=_C2838 ,C1550_=_C2839 ,\nC1550_=_C2840 ,C1550_=_C2841 ,C1550_=_C2842 ,C1550_=_C2843 ,C1550_=_C2844 ,C1550_=_C2845 ,\nC1550_=_C2846 ,C1550_=_C2847 ,C1562_=_C2769 ,C1562_=_C2783 ,C1562_=_C2822 ,C1562_=_C2837 ,\nC1562_=_C2838 ,C1562_=_C2839 ,C1562_=_C2840 ,C1562_=_C2841 ,C1562_=_C2842 ,C1562_=_C2843 ,\nC1562_=_C2844 ,C1562_=_C2845 ,C1562_=_C2846 ,C1562_=_C2847 ,C1572_=_C2781 ,C1572_=_C2796 ,\nC1572_=_C2802 ,C1572_=_C2808 ,C1572_=_C2810 ,C1572_=_C2811 ,C1572_=_C2812 ,C1572_=_C2813 ,\nC1572_=_C2814 ,C1572_=_C2815 ,C1572_=_C2816 ,C1572_=_C2817 ,C1572_=_C2818 ,C1572_=_C2819 ,\nC1572_=_C2820 ,C1572_=_C2821 ,C2769_=_C2783 ,C2769_=_C2822 ,C2769_=_C2837 ,C2769_=_C2838 ,\nC2769_=_C2839 ,C2769_=_C2840 ,C2769_=_C2841 ,C2769_=_C2842 ,C2769_=_C2843 ,C2769_=_C2844 ,\nC2769_=_C2845 ,C2769_=_C2846 ,C2769_=_C2847 ,C2781_=_C2783 ,C2781_=_C2796 ,C2781_=_C2802 ,\nC2781_=_C2808 ,C2781_=_C2810 ,C2781_=_C2811 ,C2781_=_C2812 ,C2781_=_C2813 ,C2781_=_C2814 ,\nC2781_=_C2815 ,C2781_=_C2816 ,C2781_=_C2817 ,C2781_=_C2818 ,C2781_=_C2819 ,C2781_=_C2820 ,\nC2781_=_C2821 ,C2783_=_C2822 ,C2783_=_C2837 ,C2783_=_C2838 ,C2783_=_C2839 ,C2783_=_C2840 ,\nC2783_=_C2841 ,C2783_=_C2842 ,C2783_=_C2843 ,C2783_=_C2844 ,C2783_=_C2845 ,C2783_=_C2846 ,\nC2783_=_C2847 ,C2796_=_C2802 ,C2796_=_C2808 ,C2796_=_C2810 ,C2796_=_C2811 ,C2796_=_C2812 ,\nC2796_=_C2813 ,C2796_=_C2814 ,C2796_=_C2815 ,C2796_=_C2816 ,C2796_=_C2817 ,C2796_=_C2818 ,\nC2796_=_C2819 ,C2796_=_C2820 ,C2796_=_C2821 ,C2802_=_C2808 ,C2802_=_C2810 ,C2802_=_C2811 ,\nC2802_=_C2812 ,C2802_=_C2813 ,C2802_=_C2814 ,C2802_=_C2815 ,C2802_=_C2816 ,C2802_=_C2817 ,\nC2802_=_C2818 ,C2802_=_C2819 ,C2802_=_C2820 ,C2802_=_C2821 ,C2808_=_C2810 ,C2808_=_C2811 ,\nC2808_=_C2812 ,C2808_=_C2813 ,C2808_=_C2814 ,C2808_=_C2815 ,C2808_=_C2816 ,C2808_=_C2817 ,\nC2808_=_C2818 ,C2808_=_C2819 ,C2808_=_C2820 ,C2808_=_C2821 ,C2808_=_C2822 ,C2810_=_C2811 ,\nC2810_=_C2812 ,C2810_=_C2813 ,C2810_=_C2814 ,C2810_=_C2815 ,C2810_=_C2816 ,C2810_=_C2817 ,\nC2810_=_C2818 ,C2810_=_C2819 ,C2810_=_C2820 ,C2810_=_C2821 ,C2810_=_C2837 ,C2811_=_C2812 ,\nC2811_=_C2813 ,C2811_=_C2814 ,C2811_=_C2815 ,C2811_=_C2816 ,C2811_=_C2817 ,C2811_=_C2818 ,\nC2811_=_C2819 ,C2811_=_C2820 ,C2811_=_C2821 ,C2811_=_C2838 ,C2812_=_C2813 ,C2812_=_C2814 ,\nC2812_=_C2815 ,C2812_=_C2816 ,C2812_=_C2817 ,C2812_=_C2818 ,C2812_=_C2819 ,C2812_=_C2820 ,\nC2812_=_C2821 ,C2812_=_C2839 ,C2813_=_C2814 ,C2813_=_C2815 ,C2813_=_C2816 ,C2813_=_C2817 ,\nC2813_=_C2818 ,C2813_=_C2819 ,C2813_=_C2820 ,C2813_=_C2821 ,C2814_=_C2815 ,C2814_=_C2816 ,\nC2814_=_C2817 ,C2814_=_C2818 ,C2814_=_C2819 ,C2814_=_C2820 ,C2814_=_C2821 ,C2815_=_C2816 ,\nC2815_=_C2817 ,C2815_=_C2818 ,C2815_=_C2819 ,C2815_=_C2820 ,C2815_=_C2821 ,C2816_=_C2817 ,\nC2816_=_C2818 ,C2816_=_C2819 ,C2816_=_C2820 ,C2816_=_C2821 ,C2817_=_C2818 ,C2817_=_C2819 ,\nC2817_=_C2820 ,C2817_=_C2821 ,C2818_=_C2819 ,C2818_=_C2820 ,C2818_=_C2821 ,C2819_=_C2820 ,\nC2819_=_C2821 ,C2820_=_C2821 ,C2820_=_C2846 ,C2821_=_C2847 ,C2822_=_C2837 ,C2822_=_C2838 ,\nC2822_=_C2839 ,C2822_=_C2840 ,C2822_=_C2841 ,C2822_=_C2842 ,C2822_=_C2843 ,C2822_=_C2844 ,\nC2822_=_C2845 ,C2822_=_C2846 ,C2822_=_C2847 ,C2837_=_C2838 ,C2837_=_C2839 ,C2837_=_C2840 ,\nC2837_=_C2841 ,C2837_=_C2842 ,C2837_=_C2843 ,C2837_=_C2844 ,C2837_=_C2845 ,C2837_=_C2846 ,\nC2837_=_C2847 ,C2838_=_C2839 ,C2838_=_C2840 ,C2838_=_C2841 ,C2838_=_C2842 ,C2838_=_C2843 ,\nC2838_=_C2844 ,C2838_=_C2845 ,C2838_=_C2846 ,C2838_=_C2847 ,C2839_=_C2840 ,C2839_=_C2841 ,\nC2839_=_C2842 ,C2839_=_C2843 ,C2839_=_C2844 ,C2839_=_C2845 ,C2839_=_C2846 ,C2839_=_C2847 ,\nC2840_=_C2841 ,C2840_=_C2842 ,C2840_=_C2843 ,C2840_=_C2844 ,C2840_=_C2845 ,C2840_=_C2846 ,\nC2840_=_C2847 ,C2841_=_C2842 ,C2841_=_C2843 ,C2841_=_C2844 ,C2841_=_C2845 ,C2841_=_C2846 ,\nC2841_=_C2847 ,C2842_=_C2843 ,C2842_=_C2844 ,C2842_=_C2845 ,C2842_=_C2846 ,C2842_=_C2847 ,\nC2843_=_C2844 ,C2843_=_C2845 ,C2843_=_C2846 ,C2843_=_C2847 ,C2844_=_C2845 ,C2844_=_C2846 ,\nC2844_=_C2847 ,C2845_=_C2846 ,C2845_=_C2847 ,C2846_=_C2847 ,"];475[shape=box, label="id:475 level: 8\n85: C363 C364 C373 C374 C386 \nC394 C405 C416 C427 C1488 C1501 \nC1515 C1516 C1529 C1573 C1574 C2765 \nC2766 C2767 C2770 C2779 C2780 C2784 \nC2794 C2796 C2797 C2798 C2799 C2800 \nC2802 C2803 C2804 C2805 C2806 C2808 \nC2810 C2822 C2824 C2825 C2826 C2827 \nC2828 C2829 C2830 C2831 C2832 C2833 \nC2834 C2835 C2836 C2837 C2841 C2848 \nC2849 C2850 C2851 C2852 C2853 C2854 \nC2855 C2856 C2857 C2858 C2859 C2860 \nC3820 C3884 C4582 C4619 C4650 C4687 \nC5452 C5481 C5504 C5533 C6114 C6180 \nC6189 C6203 C6232 C6249 C6268 C6271 \nC6278 C6279 \n857: C363_=_C364( C363 C364 ) C363_=_C373( C363 C373 ) C363_=_C394( C363 C394 ) C363_=_C405( C363 C405 ) C363_=_C416( C363 C416 ) \nC363_=_C2765( C363 C2765 ) C363_=_C2779( C363 C2779 ) C363_=_C2796( C363 C2796 ) C363_=_C2797( C363 C2797 ) C363_=_C2798( C363 C2798 ) C363_=_C2799( C363 C2799 ) \nC363_=_C2800( C363 C2800 ) C364_=_C374( C364 C374 ) C364_=_C386( C364 C386 ) C364_=_C427( C364 C427 ) C364_=_C2766( C364 C2766 ) C364_=_C2780( C364 C2780 ) \nC364_=_C2802( C364 C2802 ) C364_=_C2803( C364 C2803 ) C364_=_C2804( C364 C2804 ) C364_=_C2805( C364 C2805 ) C364_=_C2806( C364 C2806 ) C373_=_C374( C373 C374 ) \nC373_=_C394( C373 C394 ) C373_=_C405( C373 C405 ) C373_=_C416( C373 C416 ) C373_=_C2765( C373 C2765 ) C373_=_C2779( C373 C2779 ) C373_=_C2796( C373 C2796 ) \nC373_=_C2797( C373 C2797 ) C373_=_C2798( C373 C2798 ) C373_=_C2799( C373 C2799 ) C373_=_C2800( C373 C2800 ) C374_=_C386( C374 C386 ) C374_=_C427( C374 C427 ) \nC374_=_C2766( C374 C2766 ) C374_=_C2780( C374 C2780 ) C374_=_C2802( C374 C2802 ) C374_=_C2803( C374 C2803 ) C374_=_C2804( C374 C2804 ) C374_=_C2805( C374 C2805 ) \nC374_=_C2806( C374 C2806 ) C386_=_C427( C386 C427 ) C386_=_C2766( C386 C2766 ) C386_=_C2780( C386 C2780 ) C386_=_C2802( C386 C2802 ) C386_=_C2803( C386 C2803 ) \nC386_=_C2804( C386 C2804 ) C386_=_C2805( C386 C2805 ) C386_=_C2806( C386 C2806 ) C394_=_C405( C394 C405 ) C394_=_C416( C394 C416 ) C394_=_C2765( C394 C2765 ) \nC394_=_C2779( C394 C2779 ) C394_=_C2796( C394 C2796 ) C394_=_C2797( C394 C2797 ) C394_=_C2798( C394 C2798 ) C394_=_C2799( C394 C2799 ) C394_=_C2800( C394 C2800 ) \nC405_=_C416( C405 C416 ) C405_=_C2765( C405 C2765 ) C405_=_C2779( C405 C2779 ) C405_=_C2796( C405 C2796 ) C405_=_C2797( C405 C2797 ) C405_=_C2798( C405 C2798 ) \nC405_=_C2799( C405 C2799 ) C405_=_C2800( C405 C2800 ) C416_=_C2765( C416 C2765 ) C416_=_C2779( C416 C2779 ) C416_=_C2796( C416 C2796 ) C416_=_C2797( C416 C2797 ) \nC416_=_C2798( C416 C2798 ) C416_=_C2799( C416 C2799 ) C416_=_C2800( C416 C2800 ) C427_=_C2766( C427 C2766 ) C427_=_C2780( C427 C2780 ) C427_=_C2802( C427 C2802 ) \nC427_=_C2803( C427 C2803 ) C427_=_C2804( C427 C2804 ) C427_=_C2805( C427 C2805 ) C427_=_C2806( C427 C2806 ) C1488_=_C1501( C1488 C1501 ) C1488_=_C1516( C1488 C1516 ) \nC1488_=_C1574( C1488 C1574 ) C1488_=_C2770( C1488 C2770 ) C1488_=_C2784( C1488 C2784 ) C1488_=_C2810( C1488 C2810 ) C1488_=_C2837( C1488 C2837 ) C1488_=_C2848( C1488 C2848 ) \nC1488_=_C2849( C1488 C2849 ) C1488_=_C2850( C1488 C2850 ) C1488_=_C2851( C1488 C2851 ) C1488_=_C2852( C1488 C2852 ) C1488_=_C2853( C1488 C2853 ) C1488_=_C2854( C1488 C2854 ) \nC1488_=_C2855( C1488 C2855 ) C1488_=_C2856( C1488 C2856 ) C1488_=_C2857( C1488 C2857 ) C1488_=_C2858( C1488 C2858 ) C1488_=_C2859( C1488 C2859 ) C1488_=_C2860( C1488 C2860 ) \nC1501_=_C1516( C1501 C1516 ) C1501_=_C1574( C1501 C1574 ) C1501_=_C2770( C1501 C2770 ) C1501_=_C2784( C1501 C2784 ) C1501_=_C2810( C1501 C2810 ) C1501_=_C2837( C1501 C2837 ) \nC1501_=_C2848( C1501 C2848 ) C1501_=_C2849( C1501 C2849 ) C1501_=_C2850( C1501 C2850 ) C1501_=_C2851( C1501 C2851 ) C1501_=_C2852( C1501 C2852 ) C1501_=_C2853( C1501 C2853 ) \nC1501_=_C2854( C1501 C2854 ) C1501_=_C2855( C1501 C2855 ) C1501_=_C2856( C1501 C2856 ) C1501_=_C2857( C1501 C2857 ) C1501_=_C2858( C1501 C2858 ) C1501_=_C2859( C1501 C2859 ) \nC1501_=_C2860( C1501 C2860 ) C1515_=_C1516( C1515 C1516 ) C1515_=_C1529( C1515 C1529 ) C1515_=_C1573( C1515 C1573 ) C1515_=_C2767( C1515 C2767 ) C1515_=_C2797( C1515 C2797 ) \nC1515_=_C2803( C1515 C2803 ) C1515_=_C2808( C1515 C2808 ) C1515_=_C2822( C1515 C2822 ) C1515_=_C2824( C1515 C2824 ) C1515_=_C2825( C1515 C2825 ) C1515_=_C2826( C1515 C2826 ) \nC1515_=_C2827( C1515 C2827 ) C1515_=_C2828( C1515 C2828 ) C1515_=_C2829( C1515 C2829 ) C1515_=_C2830( C1515 C2830 ) C1515_=_C2831( C1515 C2831 ) C1515_=_C2832( C1515 C2832 ) \nC1515_=_C2833( C1515 C2833 ) C1515_=_C2834( C1515 C2834 ) C1515_=_C2835( C1515 C2835 ) C1515_=_C2836( C1515 C2836 ) C1516_=_C1574( C1516 C1574 ) C1516_=_C2770( C1516 C2770 ) \nC1516_=_C2784( C1516 C2784 ) C1516_=_C2810( C1516 C2810 ) C1516_=_C2837( C1516 C2837 ) C1516_=_C2848( C1516 C2848 ) C1516_=_C2849( C1516 C2849 ) C1516_=_C2850( C1516 C2850 ) \nC1516_=_C2851( C1516 C2851 ) C1516_=_C2852( C1516 C2852 ) C1516_=_C2853( C1516 C2853 ) C1516_=_C2854( C1516 C2854 ) C1516_=_C2855( C1516 C2855 ) C1516_=_C2856( C1516 C2856 ) \nC1516_=_C2857( C1516 C2857 ) C1516_=_C2858( C1516 C2858 ) C1516_=_C2859( C1516 C2859 ) C1516_=_C2860( C1516 C2860 ) C1529_=_C1573( C1529 C1573 ) C1529_=_C2767( C1529 C2767 ) \nC1529_=_C2797( C1529 C2797 ) C1529_=_C2803( C1529 C2803 ) C1529_=_C2808( C1529 C2808 ) C1529_=_C2822( C1529 C2822 ) C1529_=_C2824( C1529 C2824 ) C1529_=_C2825( C1529 C2825 ) \nC1529_=_C2826( C1529 C2826 ) C1529_=_C2827( C1529 C2827 ) C1529_=_C2828( C1529 C2828 ) C1529_=_C2829( C1529 C2829 ) C1529_=_C2830( C1529 C2830 ) C1529_=_C2831( C1529 C2831 ) \nC1529_=_C2832( C1529 C2832 ) C1529_=_C2833( C1529 C2833 ) C1529_=_C2834( C1529 C2834 ) C1529_=_C2835( C1529 C2835 ) C1529_=_C2836( C1529 C2836 ) C1573_=_C1574(</w:t>
      </w:r>
    </w:p>
    <w:p>
      <w:pPr>
        <w:pStyle w:val="PreformattedText"/>
        <w:bidi w:val="0"/>
        <w:spacing w:before="0" w:after="0"/>
        <w:jc w:val="left"/>
        <w:rPr/>
      </w:pPr>
      <w:r>
        <w:rPr/>
        <w:t xml:space="preserve"> </w:t>
      </w:r>
      <w:r>
        <w:rPr/>
        <w:t>C1573 C1574 ) \nC1573_=_C2767( C1573 C2767 ) C1573_=_C2797( C1573 C2797 ) C1573_=_C2803( C1573 C2803 ) C1573_=_C2808( C1573 C2808 ) C1573_=_C2822( C1573 C2822 ) C1573_=_C2824( C1573 C2824 ) \nC1573_=_C2825( C1573 C2825 ) C1573_=_C2826( C1573 C2826 ) C1573_=_C2827( C1573 C2827 ) C1573_=_C2828( C1573 C2828 ) C1573_=_C2829( C1573 C2829 ) C1573_=_C2830( C1573 C2830 ) \nC1573_=_C2831( C1573 C2831 ) C1573_=_C2832( C1573 C2832 ) C1573_=_C2833( C1573 C2833 ) C1573_=_C2834( C1573 C2834 ) C1573_=_C2835( C1573 C2835 ) C1573_=_C2836( C1573 C2836 ) \nC1574_=_C2770( C1574 C2770 ) C1574_=_C2784( C1574 C2784 ) C1574_=_C2810( C1574 C2810 ) C1574_=_C2837( C1574 C2837 ) C1574_=_C2848( C1574 C2848 ) C1574_=_C2849( C1574 C2849 ) \nC1574_=_C2850( C1574 C2850 ) C1574_=_C2851( C1574 C2851 ) C1574_=_C2852( C1574 C2852 ) C1574_=_C2853( C1574 C2853 ) C1574_=_C2854( C1574 C2854 ) C1574_=_C2855( C1574 C2855 ) \nC1574_=_C2856( C1574 C2856 ) C1574_=_C2857( C1574 C2857 ) C1574_=_C2858( C1574 C2858 ) C1574_=_C2859( C1574 C2859 ) C1574_=_C2860( C1574 C2860 ) C2765_=_C2766( C2765 C2766 ) \nC2765_=_C2767( C2765 C2767 ) C2765_=_C2770( C2765 C2770 ) C2765_=_C2779( C2765 C2779 ) C2765_=_C2796( C2765 C2796 ) C2765_=_C2797( C2765 C2797 ) C2765_=_C2798( C2765 C2798 ) \nC2765_=_C2799( C2765 C2799 ) C2765_=_C2800( C2765 C2800 ) C2766_=_C2767( C2766 C2767 ) C2766_=_C2770( C2766 C2770 ) C2766_=_C2780( C2766 C2780 ) C2766_=_C2802( C2766 C2802 ) \nC2766_=_C2803( C2766 C2803 ) C2766_=_C2804( C2766 C2804 ) C2766_=_C2805( C2766 C2805 ) C2766_=_C2806( C2766 C2806 ) C2767_=_C2770( C2767 C2770 ) C2767_=_C2797( C2767 C2797 ) \nC2767_=_C2803( C2767 C2803 ) C2767_=_C2808( C2767 C2808 ) C2767_=_C2822( C2767 C2822 ) C2767_=_C2824( C2767 C2824 ) C2767_=_C2825( C2767 C2825 ) C2767_=_C2826( C2767 C2826 ) \nC2767_=_C2827( C2767 C2827 ) C2767_=_C2828( C2767 C2828 ) C2767_=_C2829( C2767 C2829 ) C2767_=_C2830( C2767 C2830 ) C2767_=_C2831( C2767 C2831 ) C2767_=_C2832( C2767 C2832 ) \nC2767_=_C2833( C2767 C2833 ) C2767_=_C2834( C2767 C2834 ) C2767_=_C2835( C2767 C2835 ) C2767_=_C2836( C2767 C2836 ) C2770_=_C2784( C2770 C2784 ) C2770_=_C2810( C2770 C2810 ) \nC2770_=_C2837( C2770 C2837 ) C2770_=_C2848( C2770 C2848 ) C2770_=_C2849( C2770 C2849 ) C2770_=_C2850( C2770 C2850 ) C2770_=_C2851( C2770 C2851 ) C2770_=_C2852( C2770 C2852 ) \nC2770_=_C2853( C2770 C2853 ) C2770_=_C2854( C2770 C2854 ) C2770_=_C2855( C2770 C2855 ) C2770_=_C2856( C2770 C2856 ) C2770_=_C2857( C2770 C2857 ) C2770_=_C2858( C2770 C2858 ) \nC2770_=_C2859( C2770 C2859 ) C2770_=_C2860( C2770 C2860 ) C2779_=_C2780( C2779 C2780 ) C2779_=_C2784( C2779 C2784 ) C2779_=_C2794( C2779 C2794 ) C2779_=_C2796( C2779 C2796 ) \nC2779_=_C2797( C2779 C2797 ) C2779_=_C2798( C2779 C2798 ) C2779_=_C2799( C2779 C2799 ) C2779_=_C2800( C2779 C2800 ) C2780_=_C2784( C2780 C2784 ) C2780_=_C2794( C2780 C2794 ) \nC2780_=_C2802( C2780 C2802 ) C2780_=_C2803( C2780 C2803 ) C2780_=_C2804( C2780 C2804 ) C2780_=_C2805( C2780 C2805 ) C2780_=_C2806( C2780 C2806 ) C2784_=_C2794( C2784 C2794 ) \nC2784_=_C2810( C2784 C2810 ) C2784_=_C2837( C2784 C2837 ) C2784_=_C2848( C2784 C2848 ) C2784_=_C2849( C2784 C2849 ) C2784_=_C2850( C2784 C2850 ) C2784_=_C2851( C2784 C2851 ) \nC2784_=_C2852( C2784 C2852 ) C2784_=_C2853( C2784 C2853 ) C2784_=_C2854( C2784 C2854 ) C2784_=_C2855( C2784 C2855 ) C2784_=_C2856( C2784 C2856 ) C2784_=_C2857( C2784 C2857 ) \nC2784_=_C2858( C2784 C2858 ) C2784_=_C2859( C2784 C2859 ) C2784_=_C2860( C2784 C2860 ) C2794_=_C2833( C2794 C2833 ) C2794_=_C2841( C2794 C2841 ) C2794_=_C2851( C2794 C2851 ) \nC2794_=_C3820( C2794 C3820 ) C2794_=_C3884( C2794 C3884 ) C2794_=_C4582( C2794 C4582 ) C2794_=_C4619( C2794 C4619 ) C2794_=_C4650( C2794 C4650 ) C2794_=_C4687( C2794 C4687 ) \nC2794_=_C5452( C2794 C5452 ) C2794_=_C5481( C2794 C5481 ) C2794_=_C5504( C2794 C5504 ) C2794_=_C5533( C2794 C5533 ) C2794_=_C6114( C2794 C6114 ) C2794_=_C6180( C2794 C6180 ) \nC2794_=_C6189( C2794 C6189 ) C2794_=_C6203( C2794 C6203 ) C2794_=_C6232( C2794 C6232 ) C2794_=_C6249( C2794 C6249 ) C2794_=_C6268( C2794 C6268 ) C2794_=_C6271( C2794 C6271 ) \nC2794_=_C6278( C2794 C6278 ) C2794_=_C6279( C2794 C6279 ) C2796_=_C2797( C2796 C2797 ) C2796_=_C2798( C2796 C2798 ) C2796_=_C2799( C2796 C2799 ) C2796_=_C2800( C2796 C2800 ) \nC2796_=_C2802( C2796 C2802 ) C2796_=_C2808( C2796 C2808 ) C2796_=_C2810( C2796 C2810 ) C2797_=_C2798( C2797 C2798 ) C2797_=_C2799( C2797 C2799 ) C2797_=_C2800( C2797 C2800 ) \nC2797_=_C2803( C2797 C2803 ) C2797_=_C2808( C2797 C2808 ) C2797_=_C2822( C2797 C2822 ) C2797_=_C2824( C2797 C2824 ) C2797_=_C2825( C2797 C2825 ) C2797_=_C2826( C2797 C2826 ) \nC2797_=_C2827( C2797 C2827 ) C2797_=_C2828( C2797 C2828 ) C2797_=_C2829( C2797 C2829 ) C2797_=_C2830( C2797 C2830 ) C2797_=_C2831( C2797 C2831 ) C2797_=_C2832( C2797 C2832 ) \nC2797_=_C2833( C2797 C2833 ) C2797_=_C2834( C2797 C2834 ) C2797_=_C2835( C2797 C2835 ) C2797_=_C2836( C2797 C2836 ) C2798_=_C2799( C2798 C2799 ) C2798_=_C2800( C2798 C2800 ) \nC2798_=_C2804( C2798 C2804 ) C2798_=_C2848( C2798 C2848 ) C2799_=_C2800( C2799 C2800 ) C2799_=_C2805( C2799 C2805 ) C2799_=_C2849( C2799 C2849 ) C2800_=_C2806( C2800 C2806 ) \nC2800_=_C2832( C2800 C2832 ) C2800_=_C2850( C2800 C2850 ) C2802_=_C2803( C2802 C2803 ) C2802_=_C2804( C2802 C2804 ) C2802_=_C2805( C2802 C2805 ) C2802_=_C2806( C2802 C2806 ) \nC2802_=_C2808( C2802 C2808 ) C2802_=_C2810( C2802 C2810 ) C2803_=_C2804( C2803 C2804 ) C2803_=_C2805( C2803 C2805 ) C2803_=_C2806( C2803 C2806 ) C2803_=_C2808( C2803 C2808 ) \nC2803_=_C2822( C2803 C2822 ) C2803_=_C2824( C2803 C2824 ) C2803_=_C2825( C2803 C2825 ) C2803_=_C2826( C2803 C2826 ) C2803_=_C2827( C2803 C2827 ) C2803_=_C2828( C2803 C2828 ) \nC2803_=_C2829( C2803 C2829 ) C2803_=_C2830( C2803 C2830 ) C2803_=_C2831( C2803 C2831 ) C2803_=_C2832( C2803 C2832 ) C2803_=_C2833( C2803 C2833 ) C2803_=_C2834( C2803 C2834 ) \nC2803_=_C2835( C2803 C2835 ) C2803_=_C2836( C2803 C2836 ) C2804_=_C2805( C2804 C2805 ) C2804_=_C2806( C2804 C2806 ) C2804_=_C2848( C2804 C2848 ) C2805_=_C2806( C2805 C2806 ) \nC2805_=_C2849( C2805 C2849 ) C2806_=_C2832( C2806 C2832 ) C2806_=_C2850( C2806 C2850 ) C2808_=_C2810( C2808 C2810 ) C2808_=_C2822( C2808 C2822 ) C2808_=_C2824( C2808 C2824 ) \nC2808_=_C2825( C2808 C2825 ) C2808_=_C2826( C2808 C2826 ) C2808_=_C2827( C2808 C2827 ) C2808_=_C2828( C2808 C2828 ) C2808_=_C2829( C2808 C2829 ) C2808_=_C2830( C2808 C2830 ) \nC2808_=_C2831( C2808 C2831 ) C2808_=_C2832( C2808 C2832 ) C2808_=_C2833( C2808 C2833 ) C2808_=_C2834( C2808 C2834 ) C2808_=_C2835( C2808 C2835 ) C2808_=_C2836( C2808 C2836 ) \nC2810_=_C2837( C2810 C2837 ) C2810_=_C2848( C2810 C2848 ) C2810_=_C2849( C2810 C2849 ) C2810_=_C2850( C2810 C2850 ) C2810_=_C2851( C2810 C2851 ) C2810_=_C2852( C2810 C2852 ) \nC2810_=_C2853( C2810 C2853 ) C2810_=_C2854( C2810 C2854 ) C2810_=_C2855( C2810 C2855 ) C2810_=_C2856( C2810 C2856 ) C2810_=_C2857( C2810 C2857 ) C2810_=_C2858( C2810 C2858 ) \nC2810_=_C2859( C2810 C2859 ) C2810_=_C2860( C2810 C2860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2_=_C2836( C2822 C2836 ) C2822_=_C2837( C2822 C2837 ) C2822_=_C2841( C2822 C2841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3820( C2824 C3820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6_=_C2827( C2826 C2827 ) \nC2826_=_C2828( C2826 C2828 ) C2826_=_C2829( C2826 C2829 ) C2826_=_C2830( C2826 C2830 ) C2826_=_C2831( C2826 C2831 ) C2826_=_C2832( C2826 C2832 ) C2826_=_C2833( C2826 C2833 ) \nC2826_=_C2834( C2826 C2834 ) C2826_=_C2835( C2826 C2835 ) C2826_=_C2836( C2826 C2836 ) C2827_=_C2828( C2827 C2828 ) C2827_=_C2829( C2827 C2829 ) C2827_=_C2830( C2827 C2830 ) \nC2827_=_C2831( C2827 C2831 ) C2827_=_C2832( C2827 C2832 ) C2827_=_C2833( C2827 C2833 ) C2827_=_C2834( C2827 C2834 ) C2827_=_C2835( C2827 C2835 ) C2827_=_C2836( C2827 C2836 ) \nC2828_=_C2829( C2828 C2829 ) C2828_=_C2830( C2828 C2830 ) C2828_=_C2831( C2828 C2831 ) C2828_=_C2832( C2828 C2832 ) C2828_=_C2833( C2828 C2833 ) C2828_=_C2834( C2828 C2834 ) \nC2828_=_C2835( C2828 C2835 ) C2828_=_C2836( C2828 C2836 ) C2828_=_C3884( C2828 C3884 ) C2829_=_C2830( C2829 C2830 ) C2829_=_C2831( C2829 C2831 ) C2829_=_C2832( C2829 C2832 ) \nC2829_=_C2833( C2829 C2833 ) C2829_=_C2834( C2829 C2834 ) C2829_=_C2835( C2829 C2835 ) C2829_=_C2836( C2829 C2836 ) C2830_=_C2831( C2830 C2831 ) C2830_=_C2832( C2830 C2832 ) \nC2830_=_C2833( C2830 C2833 ) C2830_=_C2834( C2830 C2834 ) C2830_=_C2835( C2830 C2835 ) C2830_=_C2836( C2830 C2836 ) C2831_=_C2832( C2831 C2832 ) C2831_=_C2833( C2831 C2833 ) \nC2831_=_C2834( C2831 C2834 ) C2831_=_C2835( C2831 C2835 ) C2831_=_C2836( C2831 C2836 ) C2832_=_C2833( C2832 C2833 ) C2832_=_C2834( C2832 C2834 ) C2832_=_C2835( C2832 C2835 ) \nC2832_=_C2836( C2832 C2836 ) C2832_=_C2850( C2832 C2850 ) C2833_=_C2834( C2833 C2834 ) C2833_=_C2835( C2833 C2835 ) C2833_=_C2836( C2833 C2836 ) C2833_=_C2841( C2833 C2841 ) \nC2833_=_C2851( C2833 C2851 ) C2833_=_C3820( C2833 C3820 ) C2833_=_C3884( C2833 C3884 ) C2833_=_C4582( C2833 C4582 ) C2833_=_C4619( C2833 C4619 ) C2833_=_C4650( C2833 C4650 ) \nC2833_=_C4687( C2833 C4687 )</w:t>
      </w:r>
    </w:p>
    <w:p>
      <w:pPr>
        <w:pStyle w:val="PreformattedText"/>
        <w:bidi w:val="0"/>
        <w:spacing w:before="0" w:after="0"/>
        <w:jc w:val="left"/>
        <w:rPr/>
      </w:pPr>
      <w:r>
        <w:rPr/>
        <w:t xml:space="preserve"> </w:t>
      </w:r>
      <w:r>
        <w:rPr/>
        <w:t>C2833_=_C5452( C2833 C5452 ) C2833_=_C5481( C2833 C5481 ) C2833_=_C5504( C2833 C5504 ) C2833_=_C5533( C2833 C5533 ) C2833_=_C6114( C2833 C6114 ) \nC2833_=_C6180( C2833 C6180 ) C2833_=_C6189( C2833 C6189 ) C2833_=_C6203( C2833 C6203 ) C2833_=_C6232( C2833 C6232 ) C2833_=_C6249( C2833 C6249 ) C2833_=_C6268( C2833 C6268 ) \nC2833_=_C6271( C2833 C6271 ) C2833_=_C6278( C2833 C6278 ) C2833_=_C6279( C2833 C6279 ) C2834_=_C2835( C2834 C2835 ) C2834_=_C2836( C2834 C2836 ) C2834_=_C2852( C2834 C2852 ) \nC2835_=_C2836( C2835 C2836 ) C2837_=_C2841( C2837 C2841 ) C2837_=_C2848( C2837 C2848 ) C2837_=_C2849( C2837 C2849 ) C2837_=_C2850( C2837 C2850 ) C2837_=_C2851( C2837 C2851 ) \nC2837_=_C2852( C2837 C2852 ) C2837_=_C2853( C2837 C2853 ) C2837_=_C2854( C2837 C2854 ) C2837_=_C2855( C2837 C2855 ) C2837_=_C2856( C2837 C2856 ) C2837_=_C2857( C2837 C2857 ) \nC2837_=_C2858( C2837 C2858 ) C2837_=_C2859( C2837 C2859 ) C2837_=_C2860( C2837 C2860 ) C2841_=_C2851( C2841 C2851 ) C2841_=_C3820( C2841 C3820 ) C2841_=_C3884( C2841 C3884 ) \nC2841_=_C4582( C2841 C4582 ) C2841_=_C4619( C2841 C4619 ) C2841_=_C4650( C2841 C4650 ) C2841_=_C4687( C2841 C4687 ) C2841_=_C5452( C2841 C5452 ) C2841_=_C5481( C2841 C5481 ) \nC2841_=_C5504( C2841 C5504 ) C2841_=_C5533( C2841 C5533 ) C2841_=_C6114( C2841 C6114 ) C2841_=_C6180( C2841 C6180 ) C2841_=_C6189( C2841 C6189 ) C2841_=_C6203( C2841 C6203 ) \nC2841_=_C6232( C2841 C6232 ) C2841_=_C6249( C2841 C6249 ) C2841_=_C6268( C2841 C6268 ) C2841_=_C6271( C2841 C6271 ) C2841_=_C6278( C2841 C6278 ) C2841_=_C6279( C2841 C6279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50_=_C2851( C2850 C2851 ) \nC2850_=_C2852( C2850 C2852 ) C2850_=_C2853( C2850 C2853 ) C2850_=_C2854( C2850 C2854 ) C2850_=_C2855( C2850 C2855 ) C2850_=_C2856( C2850 C2856 ) C2850_=_C2857( C2850 C2857 ) \nC2850_=_C2858( C2850 C2858 ) C2850_=_C2859( C2850 C2859 ) C2850_=_C2860( C2850 C2860 ) C2851_=_C2852( C2851 C2852 ) C2851_=_C2853( C2851 C2853 ) C2851_=_C2854( C2851 C2854 ) \nC2851_=_C2855( C2851 C2855 ) C2851_=_C2856( C2851 C2856 ) C2851_=_C2857( C2851 C2857 ) C2851_=_C2858( C2851 C2858 ) C2851_=_C2859( C2851 C2859 ) C2851_=_C2860( C2851 C2860 ) \nC2851_=_C3820( C2851 C3820 ) C2851_=_C3884( C2851 C3884 ) C2851_=_C4582( C2851 C4582 ) C2851_=_C4619( C2851 C4619 ) C2851_=_C4650( C2851 C4650 ) C2851_=_C4687( C2851 C4687 ) \nC2851_=_C5452( C2851 C5452 ) C2851_=_C5481( C2851 C5481 ) C2851_=_C5504( C2851 C5504 ) C2851_=_C5533( C2851 C5533 ) C2851_=_C6114( C2851 C6114 ) C2851_=_C6180( C2851 C6180 ) \nC2851_=_C6189( C2851 C6189 ) C2851_=_C6203( C2851 C6203 ) C2851_=_C6232( C2851 C6232 ) C2851_=_C6249( C2851 C6249 ) C2851_=_C6268( C2851 C6268 ) C2851_=_C6271( C2851 C6271 ) \nC2851_=_C6278( C2851 C6278 ) C2851_=_C6279( C2851 C6279 ) C2852_=_C2853( C2852 C2853 ) C2852_=_C2854( C2852 C2854 ) C2852_=_C2855( C2852 C2855 ) C2852_=_C2856( C2852 C2856 ) \nC2852_=_C2857( C2852 C2857 ) C2852_=_C2858( C2852 C2858 ) C2852_=_C2859( C2852 C2859 ) C2852_=_C2860( C2852 C2860 ) C2853_=_C2854( C2853 C2854 ) C2853_=_C2855( C2853 C2855 ) \nC2853_=_C2856( C2853 C2856 ) C2853_=_C2857( C2853 C2857 ) C2853_=_C2858( C2853 C2858 ) C2853_=_C2859( C2853 C2859 ) C2853_=_C2860( C2853 C2860 ) C2854_=_C2855( C2854 C2855 ) \nC2854_=_C2856( C2854 C2856 ) C2854_=_C2857( C2854 C2857 ) C2854_=_C2858( C2854 C2858 ) C2854_=_C2859( C2854 C2859 ) C2854_=_C2860( C2854 C2860 ) C2855_=_C2856( C2855 C2856 ) \nC2855_=_C2857( C2855 C2857 ) C2855_=_C2858( C2855 C2858 ) C2855_=_C2859( C2855 C2859 ) C2855_=_C2860( C2855 C2860 ) C2856_=_C2857( C2856 C2857 ) C2856_=_C2858( C2856 C2858 ) \nC2856_=_C2859( C2856 C2859 ) C2856_=_C2860( C2856 C2860 ) C2857_=_C2858( C2857 C2858 ) C2857_=_C2859( C2857 C2859 ) C2857_=_C2860( C2857 C2860 ) C2858_=_C2859( C2858 C2859 ) \nC2858_=_C2860( C2858 C2860 ) C2859_=_C2860( C2859 C2860 ) C3820_=_C3884( C3820 C3884 ) C3820_=_C4582( C3820 C4582 ) C3820_=_C4619( C3820 C4619 ) C3820_=_C4650( C3820 C4650 ) \nC3820_=_C4687( C3820 C4687 ) C3820_=_C5452( C3820 C5452 ) C3820_=_C5481( C3820 C5481 ) C3820_=_C5504( C3820 C5504 ) C3820_=_C5533( C3820 C5533 ) C3820_=_C6114( C3820 C6114 ) \nC3820_=_C6180( C3820 C6180 ) C3820_=_C6189( C3820 C6189 ) C3820_=_C6203( C3820 C6203 ) C3820_=_C6232( C3820 C6232 ) C3820_=_C6249( C3820 C6249 ) C3820_=_C6268( C3820 C6268 ) \nC3820_=_C6271( C3820 C6271 ) C3820_=_C6278( C3820 C6278 ) C3820_=_C6279( C3820 C6279 ) C3884_=_C4582( C3884 C4582 ) C3884_=_C4619( C3884 C4619 ) C3884_=_C4650( C3884 C4650 ) \nC3884_=_C4687( C3884 C4687 ) C3884_=_C5452( C3884 C5452 ) C3884_=_C5481( C3884 C5481 ) C3884_=_C5504( C3884 C5504 ) C3884_=_C5533( C3884 C5533 ) C3884_=_C6114( C3884 C6114 ) \nC3884_=_C6180( C3884 C6180 ) C3884_=_C6189( C3884 C6189 ) C3884_=_C6203( C3884 C6203 ) C3884_=_C6232( C3884 C6232 ) C3884_=_C6249( C3884 C6249 ) C3884_=_C6268( C3884 C6268 ) \nC3884_=_C6271( C3884 C6271 ) C3884_=_C6278( C3884 C6278 ) C3884_=_C6279( C3884 C6279 ) C4582_=_C4619( C4582 C4619 ) C4582_=_C4650( C4582 C4650 ) C4582_=_C4687( C4582 C4687 ) \nC4582_=_C5452( C4582 C5452 ) C4582_=_C5481( C4582 C5481 ) C4582_=_C5504( C4582 C5504 ) C4582_=_C5533( C4582 C5533 ) C4582_=_C6114( C4582 C6114 ) C4582_=_C6180( C4582 C6180 ) \nC4582_=_C6189( C4582 C6189 ) C4582_=_C6203( C4582 C6203 ) C4582_=_C6232( C4582 C6232 ) C4582_=_C6249( C4582 C6249 ) C4582_=_C6268( C4582 C6268 ) C4582_=_C6271( C4582 C6271 ) \nC4582_=_C6278( C4582 C6278 ) C4582_=_C6279( C4582 C6279 ) C4619_=_C4650( C4619 C4650 ) C4619_=_C4687( C4619 C4687 ) C4619_=_C5452( C4619 C5452 ) C4619_=_C5481( C4619 C5481 ) \nC4619_=_C5504( C4619 C5504 ) C4619_=_C5533( C4619 C5533 ) C4619_=_C6114( C4619 C6114 ) C4619_=_C6180( C4619 C6180 ) C4619_=_C6189( C4619 C6189 ) C4619_=_C6203( C4619 C6203 ) \nC4619_=_C6232( C4619 C6232 ) C4619_=_C6249( C4619 C6249 ) C4619_=_C6268( C4619 C6268 ) C4619_=_C6271( C4619 C6271 ) C4619_=_C6278( C4619 C6278 ) C4619_=_C6279( C4619 C6279 ) \nC4650_=_C4687( C4650 C4687 ) C4650_=_C5452( C4650 C5452 ) C4650_=_C5481( C4650 C5481 ) C4650_=_C5504( C4650 C5504 ) C4650_=_C5533( C4650 C5533 ) C4650_=_C6114( C4650 C6114 ) \nC4650_=_C6180( C4650 C6180 ) C4650_=_C6189( C4650 C6189 ) C4650_=_C6203( C4650 C6203 ) C4650_=_C6232( C4650 C6232 ) C4650_=_C6249( C4650 C6249 ) C4650_=_C6268( C4650 C6268 ) \nC4650_=_C6271( C4650 C6271 ) C4650_=_C6278( C4650 C6278 ) C4650_=_C6279( C4650 C6279 ) C4687_=_C5452( C4687 C5452 ) C4687_=_C5481( C4687 C5481 ) C4687_=_C5504( C4687 C5504 ) \nC4687_=_C5533( C4687 C5533 ) C4687_=_C6114( C4687 C6114 ) C4687_=_C6180( C4687 C6180 ) C4687_=_C6189( C4687 C6189 ) C4687_=_C6203( C4687 C6203 ) C4687_=_C6232( C4687 C6232 ) \nC4687_=_C6249( C4687 C6249 ) C4687_=_C6268( C4687 C6268 ) C4687_=_C6271( C4687 C6271 ) C4687_=_C6278( C4687 C6278 ) C4687_=_C6279( C4687 C6279 ) C5452_=_C5481( C5452 C5481 ) \nC5452_=_C5504( C5452 C5504 ) C5452_=_C5533( C5452 C5533 ) C5452_=_C6114( C5452 C6114 ) C5452_=_C6180( C5452 C6180 ) C5452_=_C6189( C5452 C6189 ) C5452_=_C6203( C5452 C6203 ) \nC5452_=_C6232( C5452 C6232 ) C5452_=_C6249( C5452 C6249 ) C5452_=_C6268( C5452 C6268 ) C5452_=_C6271( C5452 C6271 ) C5452_=_C6278( C5452 C6278 ) C5452_=_C6279( C5452 C6279 ) \nC5481_=_C5504( C5481 C5504 ) C5481_=_C5533( C5481 C5533 ) C5481_=_C6114( C5481 C6114 ) C5481_=_C6180( C5481 C6180 ) C5481_=_C6189( C5481 C6189 ) C5481_=_C6203( C5481 C6203 ) \nC5481_=_C6232( C5481 C6232 ) C5481_=_C6249( C5481 C6249 ) C5481_=_C6268( C5481 C6268 ) C5481_=_C6271( C5481 C6271 ) C5481_=_C6278( C5481 C6278 ) C5481_=_C6279( C5481 C6279 ) \nC5504_=_C5533( C5504 C5533 ) C5504_=_C6114( C5504 C6114 ) C5504_=_C6180( C5504 C6180 ) C5504_=_C6189( C5504 C6189 ) C5504_=_C6203( C5504 C6203 ) C5504_=_C6232( C5504 C6232 ) \nC5504_=_C6249( C5504 C6249 ) C5504_=_C6268( C5504 C6268 ) C5504_=_C6271( C5504 C6271 ) C5504_=_C6278( C5504 C6278 ) C5504_=_C6279( C5504 C6279 ) C5533_=_C6114( C5533 C6114 ) \nC5533_=_C6180( C5533 C6180 ) C5533_=_C6189( C5533 C6189 ) C5533_=_C6203( C5533 C6203 ) C5533_=_C6232( C5533 C6232 ) C5533_=_C6249( C5533 C6249 ) C5533_=_C6268( C5533 C6268 ) \nC5533_=_C6271( C5533 C6271 ) C5533_=_C6278( C5533 C6278 ) C5533_=_C6279( C5533 C6279 ) C6114_=_C6180( C6114 C6180 ) C6114_=_C6189( C6114 C6189 ) C6114_=_C6203( C6114 C6203 ) \nC6114_=_C6232( C6114 C6232 ) C6114_=_C6249( C6114 C6249 ) C6114_=_C6268( C6114 C6268 ) C6114_=_C6271( C6114 C6271 ) C6114_=_C6278( C6114 C6278 ) C6114_=_C6279( C6114 C6279 ) \nC6180_=_C6189( C6180 C6189 ) C6180_=_C6203( C6180 C6203 ) C6180_=_C6232( C6180 C6232 ) C6180_=_C6249( C6180 C6249 ) C6180_=_C6268( C6180 C6268 ) C6180_=_C6271( C6180 C6271 ) \nC6180_=_C6278( C6180 C6278 ) C6180_=_C6279( C6180 C6279 ) C6189_=_C6203( C6189 C6203 ) C6189_=_C6232( C6189 C6232 ) C6189_=_C6249( C6189 C6249 ) C6189_=_C6268( C6189 C6268 ) \nC6189_=_C6271( C6189 C6271 ) C6189_=_C6278( C6189 C6278 ) C6189_=_C6279( C6189 C6279 ) C6203_=_C6232( C6203 C6232 ) C6203_=_C6249( C6203 C6249 ) C6203_=_C6268( C6203 C6268 ) \nC6203_=_C6271( C6203 C6271 ) C6203_=_C6278( C6203 C6278 ) C6203_=_C6279( C6203 C6279 ) C6232_=_C6249( C6232 C6249 ) C6232_=_C6268( C6232 C6268 ) C6232_=_C6271( C6232 C6271 ) \nC6232_=_C6278( C6232 C6278 ) C6232_=_C6279( C6232 C6279 ) C6249_=_C6268( C6249 C6268 ) C6249_=_C6271( C6249 C6271 ) C6249_=_C6278( C6249 C6278 ) C6249_=_C6279( C6249 C6279 ) \nC6268_=_C6271( C6268 C6271 ) C6268_=_C6278( C6268 C6278 ) C6268_=_C6279(</w:t>
      </w:r>
    </w:p>
    <w:p>
      <w:pPr>
        <w:pStyle w:val="PreformattedText"/>
        <w:bidi w:val="0"/>
        <w:spacing w:before="0" w:after="0"/>
        <w:jc w:val="left"/>
        <w:rPr/>
      </w:pPr>
      <w:r>
        <w:rPr/>
        <w:t xml:space="preserve"> </w:t>
      </w:r>
      <w:r>
        <w:rPr/>
        <w:t>C6268 C6279 ) C6271_=_C6278( C6271 C6278 ) C6271_=_C6279( C6271 C6279 ) C6278_=_C6279( C6278 C6279 ) "];418-&gt;475[label="81: C363 C364 C373 C374 C386 \nC394 C405 C416 C427 C1488 C1501 \nC1515 C1516 C1529 C1573 C1574 C2765 \nC2766 C2767 C2770 C2779 C2780 C2784 \nC2794 C2796 C2798 C2799 C2800 C2802 \nC2804 C2805 C2806 C2808 C2810 C2822 \nC2824 C2825 C2826 C2827 C2828 C2829 \nC2830 C2831 C2832 C2834 C2835 C2836 \nC2837 C2841 C2848 C2849 C2850 C2852 \nC2853 C2854 C2855 C2856 C2857 C2858 \nC2859 C2860 C3820 C3884 C4582 C4619 \nC4650 C4687 C5452 C5481 C5504 C5533 \nC6114 C6180 C6189 C6203 C6232 C6249 \nC6268 C6271 C6278 C6279 \n714: C363_=_C364 ,C363_=_C373 ,C363_=_C394 ,C363_=_C405 ,C363_=_C416 ,\nC363_=_C2765 ,C363_=_C2779 ,C363_=_C2796 ,C363_=_C2798 ,C363_=_C2799 ,C363_=_C2800 ,\nC364_=_C374 ,C364_=_C386 ,C364_=_C427 ,C364_=_C2766 ,C364_=_C2780 ,C364_=_C2802 ,\nC364_=_C2804 ,C364_=_C2805 ,C364_=_C2806 ,C373_=_C374 ,C373_=_C394 ,C373_=_C405 ,\nC373_=_C416 ,C373_=_C2765 ,C373_=_C2779 ,C373_=_C2796 ,C373_=_C2798 ,C373_=_C2799 ,\nC373_=_C2800 ,C374_=_C386 ,C374_=_C427 ,C374_=_C2766 ,C374_=_C2780 ,C374_=_C2802 ,\nC374_=_C2804 ,C374_=_C2805 ,C374_=_C2806 ,C386_=_C427 ,C386_=_C2766 ,C386_=_C2780 ,\nC386_=_C2802 ,C386_=_C2804 ,C386_=_C2805 ,C386_=_C2806 ,C394_=_C405 ,C394_=_C416 ,\nC394_=_C2765 ,C394_=_C2779 ,C394_=_C2796 ,C394_=_C2798 ,C394_=_C2799 ,C394_=_C2800 ,\nC405_=_C416 ,C405_=_C2765 ,C405_=_C2779 ,C405_=_C2796 ,C405_=_C2798 ,C405_=_C2799 ,\nC405_=_C2800 ,C416_=_C2765 ,C416_=_C2779 ,C416_=_C2796 ,C416_=_C2798 ,C416_=_C2799 ,\nC416_=_C2800 ,C427_=_C2766 ,C427_=_C2780 ,C427_=_C2802 ,C427_=_C2804 ,C427_=_C2805 ,\nC427_=_C2806 ,C1488_=_C1501 ,C1488_=_C1516 ,C1488_=_C1574 ,C1488_=_C2770 ,C1488_=_C2784 ,\nC1488_=_C2810 ,C1488_=_C2837 ,C1488_=_C2848 ,C1488_=_C2849 ,C1488_=_C2850 ,C1488_=_C2852 ,\nC1488_=_C2853 ,C1488_=_C2854 ,C1488_=_C2855 ,C1488_=_C2856 ,C1488_=_C2857 ,C1488_=_C2858 ,\nC1488_=_C2859 ,C1488_=_C2860 ,C1501_=_C1516 ,C1501_=_C1574 ,C1501_=_C2770 ,C1501_=_C2784 ,\nC1501_=_C2810 ,C1501_=_C2837 ,C1501_=_C2848 ,C1501_=_C2849 ,C1501_=_C2850 ,C1501_=_C2852 ,\nC1501_=_C2853 ,C1501_=_C2854 ,C1501_=_C2855 ,C1501_=_C2856 ,C1501_=_C2857 ,C1501_=_C2858 ,\nC1501_=_C2859 ,C1501_=_C2860 ,C1515_=_C1516 ,C1515_=_C1529 ,C1515_=_C1573 ,C1515_=_C2767 ,\nC1515_=_C2808 ,C1515_=_C2822 ,C1515_=_C2824 ,C1515_=_C2825 ,C1515_=_C2826 ,C1515_=_C2827 ,\nC1515_=_C2828 ,C1515_=_C2829 ,C1515_=_C2830 ,C1515_=_C2831 ,C1515_=_C2832 ,C1515_=_C2834 ,\nC1515_=_C2835 ,C1515_=_C2836 ,C1516_=_C1574 ,C1516_=_C2770 ,C1516_=_C2784 ,C1516_=_C2810 ,\nC1516_=_C2837 ,C1516_=_C2848 ,C1516_=_C2849 ,C1516_=_C2850 ,C1516_=_C2852 ,C1516_=_C2853 ,\nC1516_=_C2854 ,C1516_=_C2855 ,C1516_=_C2856 ,C1516_=_C2857 ,C1516_=_C2858 ,C1516_=_C2859 ,\nC1516_=_C2860 ,C1529_=_C1573 ,C1529_=_C2767 ,C1529_=_C2808 ,C1529_=_C2822 ,C1529_=_C2824 ,\nC1529_=_C2825 ,C1529_=_C2826 ,C1529_=_C2827 ,C1529_=_C2828 ,C1529_=_C2829 ,C1529_=_C2830 ,\nC1529_=_C2831 ,C1529_=_C2832 ,C1529_=_C2834 ,C1529_=_C2835 ,C1529_=_C2836 ,C1573_=_C1574 ,\nC1573_=_C2767 ,C1573_=_C2808 ,C1573_=_C2822 ,C1573_=_C2824 ,C1573_=_C2825 ,C1573_=_C2826 ,\nC1573_=_C2827 ,C1573_=_C2828 ,C1573_=_C2829 ,C1573_=_C2830 ,C1573_=_C2831 ,C1573_=_C2832 ,\nC1573_=_C2834 ,C1573_=_C2835 ,C1573_=_C2836 ,C1574_=_C2770 ,C1574_=_C2784 ,C1574_=_C2810 ,\nC1574_=_C2837 ,C1574_=_C2848 ,C1574_=_C2849 ,C1574_=_C2850 ,C1574_=_C2852 ,C1574_=_C2853 ,\nC1574_=_C2854 ,C1574_=_C2855 ,C1574_=_C2856 ,C1574_=_C2857 ,C1574_=_C2858 ,C1574_=_C2859 ,\nC1574_=_C2860 ,C2765_=_C2766 ,C2765_=_C2767 ,C2765_=_C2770 ,C2765_=_C2779 ,C2765_=_C2796 ,\nC2765_=_C2798 ,C2765_=_C2799 ,C2765_=_C2800 ,C2766_=_C2767 ,C2766_=_C2770 ,C2766_=_C2780 ,\nC2766_=_C2802 ,C2766_=_C2804 ,C2766_=_C2805 ,C2766_=_C2806 ,C2767_=_C2770 ,C2767_=_C2808 ,\nC2767_=_C2822 ,C2767_=_C2824 ,C2767_=_C2825 ,C2767_=_C2826 ,C2767_=_C2827 ,C2767_=_C2828 ,\nC2767_=_C2829 ,C2767_=_C2830 ,C2767_=_C2831 ,C2767_=_C2832 ,C2767_=_C2834 ,C2767_=_C2835 ,\nC2767_=_C2836 ,C2770_=_C2784 ,C2770_=_C2810 ,C2770_=_C2837 ,C2770_=_C2848 ,C2770_=_C2849 ,\nC2770_=_C2850 ,C2770_=_C2852 ,C2770_=_C2853 ,C2770_=_C2854 ,C2770_=_C2855 ,C2770_=_C2856 ,\nC2770_=_C2857 ,C2770_=_C2858 ,C2770_=_C2859 ,C2770_=_C2860 ,C2779_=_C2780 ,C2779_=_C2784 ,\nC2779_=_C2794 ,C2779_=_C2796 ,C2779_=_C2798 ,C2779_=_C2799 ,C2779_=_C2800 ,C2780_=_C2784 ,\nC2780_=_C2794 ,C2780_=_C2802 ,C2780_=_C2804 ,C2780_=_C2805 ,C2780_=_C2806 ,C2784_=_C2794 ,\nC2784_=_C2810 ,C2784_=_C2837 ,C2784_=_C2848 ,C2784_=_C2849 ,C2784_=_C2850 ,C2784_=_C2852 ,\nC2784_=_C2853 ,C2784_=_C2854 ,C2784_=_C2855 ,C2784_=_C2856 ,C2784_=_C2857 ,C2784_=_C2858 ,\nC2784_=_C2859 ,C2784_=_C2860 ,C2794_=_C2841 ,C2794_=_C3820 ,C2794_=_C3884 ,C2794_=_C4582 ,\nC2794_=_C4619 ,C2794_=_C4650 ,C2794_=_C4687 ,C2794_=_C5452 ,C2794_=_C5481 ,C2794_=_C5504 ,\nC2794_=_C5533 ,C2794_=_C6114 ,C2794_=_C6180 ,C2794_=_C6189 ,C2794_=_C6203 ,C2794_=_C6232 ,\nC2794_=_C6249 ,C2794_=_C6268 ,C2794_=_C6271 ,C2794_=_C6278 ,C2794_=_C6279 ,C2796_=_C2798 ,\nC2796_=_C2799 ,C2796_=_C2800 ,C2796_=_C2802 ,C2796_=_C2808 ,C2796_=_C2810 ,C2798_=_C2799 ,\nC2798_=_C2800 ,C2798_=_C2804 ,C2798_=_C2848 ,C2799_=_C2800 ,C2799_=_C2805 ,C2799_=_C2849 ,\nC2800_=_C2806 ,C2800_=_C2832 ,C2800_=_C2850 ,C2802_=_C2804 ,C2802_=_C2805 ,C2802_=_C2806 ,\nC2802_=_C2808 ,C2802_=_C2810 ,C2804_=_C2805 ,C2804_=_C2806 ,C2804_=_C2848 ,C2805_=_C2806 ,\nC2805_=_C2849 ,C2806_=_C2832 ,C2806_=_C2850 ,C2808_=_C2810 ,C2808_=_C2822 ,C2808_=_C2824 ,\nC2808_=_C2825 ,C2808_=_C2826 ,C2808_=_C2827 ,C2808_=_C2828 ,C2808_=_C2829 ,C2808_=_C2830 ,\nC2808_=_C2831 ,C2808_=_C2832 ,C2808_=_C2834 ,C2808_=_C2835 ,C2808_=_C2836 ,C2810_=_C2837 ,\nC2810_=_C2848 ,C2810_=_C2849 ,C2810_=_C2850 ,C2810_=_C2852 ,C2810_=_C2853 ,C2810_=_C2854 ,\nC2810_=_C2855 ,C2810_=_C2856 ,C2810_=_C2857 ,C2810_=_C2858 ,C2810_=_C2859 ,C2810_=_C2860 ,\nC2822_=_C2824 ,C2822_=_C2825 ,C2822_=_C2826 ,C2822_=_C2827 ,C2822_=_C2828 ,C2822_=_C2829 ,\nC2822_=_C2830 ,C2822_=_C2831 ,C2822_=_C2832 ,C2822_=_C2834 ,C2822_=_C2835 ,C2822_=_C2836 ,\nC2822_=_C2837 ,C2822_=_C2841 ,C2824_=_C2825 ,C2824_=_C2826 ,C2824_=_C2827 ,C2824_=_C2828 ,\nC2824_=_C2829 ,C2824_=_C2830 ,C2824_=_C2831 ,C2824_=_C2832 ,C2824_=_C2834 ,C2824_=_C2835 ,\nC2824_=_C2836 ,C2824_=_C3820 ,C2825_=_C2826 ,C2825_=_C2827 ,C2825_=_C2828 ,C2825_=_C2829 ,\nC2825_=_C2830 ,C2825_=_C2831 ,C2825_=_C2832 ,C2825_=_C2834 ,C2825_=_C2835 ,C2825_=_C2836 ,\nC2826_=_C2827 ,C2826_=_C2828 ,C2826_=_C2829 ,C2826_=_C2830 ,C2826_=_C2831 ,C2826_=_C2832 ,\nC2826_=_C2834 ,C2826_=_C2835 ,C2826_=_C2836 ,C2827_=_C2828 ,C2827_=_C2829 ,C2827_=_C2830 ,\nC2827_=_C2831 ,C2827_=_C2832 ,C2827_=_C2834 ,C2827_=_C2835 ,C2827_=_C2836 ,C2828_=_C2829 ,\nC2828_=_C2830 ,C2828_=_C2831 ,C2828_=_C2832 ,C2828_=_C2834 ,C2828_=_C2835 ,C2828_=_C2836 ,\nC2828_=_C3884 ,C2829_=_C2830 ,C2829_=_C2831 ,C2829_=_C2832 ,C2829_=_C2834 ,C2829_=_C2835 ,\nC2829_=_C2836 ,C2830_=_C2831 ,C2830_=_C2832 ,C2830_=_C2834 ,C2830_=_C2835 ,C2830_=_C2836 ,\nC2831_=_C2832 ,C2831_=_C2834 ,C2831_=_C2835 ,C2831_=_C2836 ,C2832_=_C2834 ,C2832_=_C2835 ,\nC2832_=_C2836 ,C2832_=_C2850 ,C2834_=_C2835 ,C2834_=_C2836 ,C2834_=_C2852 ,C2835_=_C2836 ,\nC2837_=_C2841 ,C2837_=_C2848 ,C2837_=_C2849 ,C2837_=_C2850 ,C2837_=_C2852 ,C2837_=_C2853 ,\nC2837_=_C2854 ,C2837_=_C2855 ,C2837_=_C2856 ,C2837_=_C2857 ,C2837_=_C2858 ,C2837_=_C2859 ,\nC2837_=_C2860 ,C2841_=_C3820 ,C2841_=_C3884 ,C2841_=_C4582 ,C2841_=_C4619 ,C2841_=_C4650 ,\nC2841_=_C4687 ,C2841_=_C5452 ,C2841_=_C5481 ,C2841_=_C5504 ,C2841_=_C5533 ,C2841_=_C6114 ,\nC2841_=_C6180 ,C2841_=_C6189 ,C2841_=_C6203 ,C2841_=_C6232 ,C2841_=_C6249 ,C2841_=_C6268 ,\nC2841_=_C6271 ,C2841_=_C6278 ,C2841_=_C6279 ,C2848_=_C2849 ,C2848_=_C2850 ,C2848_=_C2852 ,\nC2848_=_C2853 ,C2848_=_C2854 ,C2848_=_C2855 ,C2848_=_C2856 ,C2848_=_C2857 ,C2848_=_C2858 ,\nC2848_=_C2859 ,C2848_=_C2860 ,C2849_=_C2850 ,C2849_=_C2852 ,C2849_=_C2853 ,C2849_=_C2854 ,\nC2849_=_C2855 ,C2849_=_C2856 ,C2849_=_C2857 ,C2849_=_C2858 ,C2849_=_C2859 ,C2849_=_C2860 ,\nC2850_=_C2852 ,C2850_=_C2853 ,C2850_=_C2854 ,C2850_=_C2855 ,C2850_=_C2856 ,C2850_=_C2857 ,\nC2850_=_C2858 ,C2850_=_C2859 ,C2850_=_C2860 ,C2852_=_C2853 ,C2852_=_C2854 ,C2852_=_C2855 ,\nC2852_=_C2856 ,C2852_=_C2857 ,C2852_=_C2858 ,C2852_=_C2859 ,C2852_=_C2860 ,C2853_=_C2854 ,\nC2853_=_C2855 ,C2853_=_C2856 ,C2853_=_C2857 ,C2853_=_C2858 ,C2853_=_C2859 ,C2853_=_C2860 ,\nC2854_=_C2855 ,C2854_=_C2856 ,C2854_=_C2857 ,C2854_=_C2858 ,C2854_=_C2859 ,C2854_=_C2860 ,\nC2855_=_C2856 ,C2855_=_C2857 ,C2855_=_C2858 ,C2855_=_C2859 ,C2855_=_C2860 ,C2856_=_C2857 ,\nC2856_=_C2858 ,C2856_=_C2859 ,C2856_=_C2860 ,C2857_=_C2858 ,C2857_=_C2859 ,C2857_=_C2860 ,\nC2858_=_C2859 ,C2858_=_C2860 ,C2859_=_C2860 ,C3820_=_C3884 ,C3820_=_C4582 ,C3820_=_C4619 ,\nC3820_=_C4650 ,C3820_=_C4687 ,C3820_=_C5452 ,C3820_=_C5481 ,C3820_=_C5504 ,C3820_=_C5533 ,\nC3820_=_C6114 ,C3820_=_C6180 ,C3820_=_C6189 ,C3820_=_C6203 ,C3820_=_C6232 ,C3820_=_C6249 ,\nC3820_=_C6268 ,C3820_=_C6271 ,C3820_=_C6278 ,C3820_=_C6279 ,C3884_=_C4582 ,C3884_=_C4619 ,\nC3884_=_C4650 ,C3884_=_C4687 ,C3884_=_C5452 ,C3884_=_C5481 ,C3884_=_C5504 ,C3884_=_C5533 ,\nC3884_=_C6114 ,C3884_=_C6180 ,C3884_=_C6189 ,C3884_=_C6203 ,C3884_=_C6232 ,C3884_=_C6249 ,\nC3884_=_C6268 ,C3884_=_C6271 ,C3884_=_C6278 ,C3884_=_C6279 ,C4582_=_C4619 ,C4582_=_C4650 ,\nC4582_=_C4687 ,C4582_=_C5452 ,C4582_=_C5481 ,C4582_=_C5504 ,C4582_=_C5533 ,C4582_=_C6114 ,\nC4582_=_C6180 ,C4582_=_C6189 ,C4582_=_C6203 ,C4582_=_C6232 ,C4582_=_C6249 ,C4582_=_C6268 ,\nC4582_=_C6271 ,C4582_=_C6278 ,C4582_=_C6279 ,C4619_=_C4650 ,C4619_=_C4687 ,C4619_=_C5452 ,\nC4619_=_C5481 ,C4619_=_C5504 ,C4619_=_C5533 ,C4619_=_C6114 ,C4619_=_C6180 ,C4619_=_C6189 ,\nC4619_=_C6203 ,C4619_=_C6232 ,C4619_=_C6249 ,C4619_=_C6268 ,C4619_=_C6271 ,C4619_=_C6278 ,\nC4619_=_C6279 ,C4650_=_C4687 ,C4650_=_C5452 ,C4650_=_C5481 ,C4650_=_C5504 ,C4650_=_C5533 ,\nC4650_=_C6114 ,C4650_=_C6180 ,C4650_=_C6189 ,C4650_=_C6203 ,C4650_=_C6232 ,C4650_=_C6249 ,\nC4650_=_C6268 ,C4650_=_C6271 ,C4650_=_C6278 ,C4650_=_C6279 ,C4687_=_C5452 ,C4687_=_C5481</w:t>
      </w:r>
    </w:p>
    <w:p>
      <w:pPr>
        <w:pStyle w:val="PreformattedText"/>
        <w:bidi w:val="0"/>
        <w:spacing w:before="0" w:after="0"/>
        <w:jc w:val="left"/>
        <w:rPr/>
      </w:pPr>
      <w:r>
        <w:rPr/>
        <w:t xml:space="preserve"> </w:t>
      </w:r>
      <w:r>
        <w:rPr/>
        <w:t>,\nC4687_=_C5504 ,C4687_=_C5533 ,C4687_=_C6114 ,C4687_=_C6180 ,C4687_=_C6189 ,C4687_=_C6203 ,\nC4687_=_C6232 ,C4687_=_C6249 ,C4687_=_C6268 ,C4687_=_C6271 ,C4687_=_C6278 ,C4687_=_C6279 ,\nC5452_=_C5481 ,C5452_=_C5504 ,C5452_=_C5533 ,C5452_=_C6114 ,C5452_=_C6180 ,C5452_=_C6189 ,\nC5452_=_C6203 ,C5452_=_C6232 ,C5452_=_C6249 ,C5452_=_C6268 ,C5452_=_C6271 ,C5452_=_C6278 ,\nC5452_=_C6279 ,C5481_=_C5504 ,C5481_=_C5533 ,C5481_=_C6114 ,C5481_=_C6180 ,C5481_=_C6189 ,\nC5481_=_C6203 ,C5481_=_C6232 ,C5481_=_C6249 ,C5481_=_C6268 ,C5481_=_C6271 ,C5481_=_C6278 ,\nC5481_=_C6279 ,C5504_=_C5533 ,C5504_=_C6114 ,C5504_=_C6180 ,C5504_=_C6189 ,C5504_=_C6203 ,\nC5504_=_C6232 ,C5504_=_C6249 ,C5504_=_C6268 ,C5504_=_C6271 ,C5504_=_C6278 ,C5504_=_C6279 ,\nC5533_=_C6114 ,C5533_=_C6180 ,C5533_=_C6189 ,C5533_=_C6203 ,C5533_=_C6232 ,C5533_=_C6249 ,\nC5533_=_C6268 ,C5533_=_C6271 ,C5533_=_C6278 ,C5533_=_C6279 ,C6114_=_C6180 ,C6114_=_C6189 ,\nC6114_=_C6203 ,C6114_=_C6232 ,C6114_=_C6249 ,C6114_=_C6268 ,C6114_=_C6271 ,C6114_=_C6278 ,\nC6114_=_C6279 ,C6180_=_C6189 ,C6180_=_C6203 ,C6180_=_C6232 ,C6180_=_C6249 ,C6180_=_C6268 ,\nC6180_=_C6271 ,C6180_=_C6278 ,C6180_=_C6279 ,C6189_=_C6203 ,C6189_=_C6232 ,C6189_=_C6249 ,\nC6189_=_C6268 ,C6189_=_C6271 ,C6189_=_C6278 ,C6189_=_C6279 ,C6203_=_C6232 ,C6203_=_C6249 ,\nC6203_=_C6268 ,C6203_=_C6271 ,C6203_=_C6278 ,C6203_=_C6279 ,C6232_=_C6249 ,C6232_=_C6268 ,\nC6232_=_C6271 ,C6232_=_C6278 ,C6232_=_C6279 ,C6249_=_C6268 ,C6249_=_C6271 ,C6249_=_C6278 ,\nC6249_=_C6279 ,C6268_=_C6271 ,C6268_=_C6278 ,C6268_=_C6279 ,C6271_=_C6278 ,C6271_=_C6279 ,\nC6278_=_C6279 ,"];476[shape=box, label="id:476 level: 8\n73: C2678 C2681 C2718 C2721 C3748 \nC3761 C3775 C3785 C3794 C3809 C3812 \nC4507 C4518 C4526 C4543 C4552 C4560 \nC4571 C4574 C4608 C4611 C5393 C5402 \nC5408 C5421 C5428 C5434 C5441 C5444 \nC5470 C5473 C6025 C6040 C6050 C6058 \nC6062 C6075 C6081 C6084 C6086 C6087 \nC6088 C6089 C6090 C6092 C6094 C6095 \nC6096 C6097 C6098 C6099 C6100 C6103 \nC6120 C6132 C6150 C6151 C6152 C6153 \nC6155 C6156 C6157 C6158 C6159 C6160 \nC6161 C6162 C6163 C6164 C6166 C6167 \nC6168 C6169 \n1349: C2678_=_C2681( C2678 C2681 ) C2678_=_C2718( C2678 C2718 ) C2678_=_C3761( C2678 C3761 ) C2678_=_C3775( C2678 C3775 ) C2678_=_C3785( C2678 C3785 ) \nC2678_=_C3794( C2678 C3794 ) C2678_=_C3809( C2678 C3809 ) C2678_=_C4518( C2678 C4518 ) C2678_=_C4526( C2678 C4526 ) C2678_=_C4552( C2678 C4552 ) C2678_=_C4560( C2678 C4560 ) \nC2678_=_C4571( C2678 C4571 ) C2678_=_C4608( C2678 C4608 ) C2678_=_C5402( C2678 C5402 ) C2678_=_C5408( C2678 C5408 ) C2678_=_C5428( C2678 C5428 ) C2678_=_C5434( C2678 C5434 ) \nC2678_=_C5441( C2678 C5441 ) C2678_=_C5470( C2678 C5470 ) C2678_=_C6025( C2678 C6025 ) C2678_=_C6050( C2678 C6050 ) C2678_=_C6058( C2678 C6058 ) C2678_=_C6075( C2678 C6075 ) \nC2678_=_C6084( C2678 C6084 ) C2678_=_C6086( C2678 C6086 ) C2678_=_C6087( C2678 C6087 ) C2678_=_C6088( C2678 C6088 ) C2678_=_C6089( C2678 C6089 ) C2678_=_C6090( C2678 C6090 ) \nC2678_=_C6092( C2678 C6092 ) C2678_=_C6094( C2678 C6094 ) C2678_=_C6095( C2678 C6095 ) C2678_=_C6096( C2678 C6096 ) C2678_=_C6097( C2678 C6097 ) C2678_=_C6098( C2678 C6098 ) \nC2678_=_C6099( C2678 C6099 ) C2678_=_C6100( C2678 C6100 ) C2681_=_C2721( C2681 C2721 ) C2681_=_C3748( C2681 C3748 ) C2681_=_C3812( C2681 C3812 ) C2681_=_C4507( C2681 C4507 ) \nC2681_=_C4543( C2681 C4543 ) C2681_=_C4574( C2681 C4574 ) C2681_=_C4611( C2681 C4611 ) C2681_=_C5393( C2681 C5393 ) C2681_=_C5421( C2681 C5421 ) C2681_=_C5444( C2681 C5444 ) \nC2681_=_C5473( C2681 C5473 ) C2681_=_C6040( C2681 C6040 ) C2681_=_C6062( C2681 C6062 ) C2681_=_C6081( C2681 C6081 ) C2681_=_C6089( C2681 C6089 ) C2681_=_C6103( C2681 C6103 ) \nC2681_=_C6120( C2681 C6120 ) C2681_=_C6132( C2681 C6132 ) C2681_=_C6150( C2681 C6150 ) C2681_=_C6151( C2681 C6151 ) C2681_=_C6152( C2681 C6152 ) C2681_=_C6153( C2681 C6153 ) \nC2681_=_C6155( C2681 C6155 ) C2681_=_C6156( C2681 C6156 ) C2681_=_C6157( C2681 C6157 ) C2681_=_C6158( C2681 C6158 ) C2681_=_C6159( C2681 C6159 ) C2681_=_C6160( C2681 C6160 ) \nC2681_=_C6161( C2681 C6161 ) C2681_=_C6162( C2681 C6162 ) C2681_=_C6163( C2681 C6163 ) C2681_=_C6164( C2681 C6164 ) C2681_=_C6166( C2681 C6166 ) C2681_=_C6167( C2681 C6167 ) \nC2681_=_C6168( C2681 C6168 ) C2681_=_C6169( C2681 C6169 ) C2718_=_C2721( C2718 C2721 ) C2718_=_C3761( C2718 C3761 ) C2718_=_C3775( C2718 C3775 ) C2718_=_C3785( C2718 C3785 ) \nC2718_=_C3794( C2718 C3794 ) C2718_=_C3809( C2718 C3809 ) C2718_=_C4518( C2718 C4518 ) C2718_=_C4526( C2718 C4526 ) C2718_=_C4552( C2718 C4552 ) C2718_=_C4560( C2718 C4560 ) \nC2718_=_C4571( C2718 C4571 ) C2718_=_C4608( C2718 C4608 ) C2718_=_C5402( C2718 C5402 ) C2718_=_C5408( C2718 C5408 ) C2718_=_C5428( C2718 C5428 ) C2718_=_C5434( C2718 C5434 ) \nC2718_=_C5441( C2718 C5441 ) C2718_=_C5470( C2718 C5470 ) C2718_=_C6025( C2718 C6025 ) C2718_=_C6050( C2718 C6050 ) C2718_=_C6058( C2718 C6058 ) C2718_=_C6075( C2718 C6075 ) \nC2718_=_C6084( C2718 C6084 ) C2718_=_C6086( C2718 C6086 ) C2718_=_C6087( C2718 C6087 ) C2718_=_C6088( C2718 C6088 ) C2718_=_C6089( C2718 C6089 ) C2718_=_C6090( C2718 C6090 ) \nC2718_=_C6092( C2718 C6092 ) C2718_=_C6094( C2718 C6094 ) C2718_=_C6095( C2718 C6095 ) C2718_=_C6096( C2718 C6096 ) C2718_=_C6097( C2718 C6097 ) C2718_=_C6098( C2718 C6098 ) \nC2718_=_C6099( C2718 C6099 ) C2718_=_C6100( C2718 C6100 ) C2721_=_C3748( C2721 C3748 ) C2721_=_C3812( C2721 C3812 ) C2721_=_C4507( C2721 C4507 ) C2721_=_C4543( C2721 C4543 ) \nC2721_=_C4574( C2721 C4574 ) C2721_=_C4611( C2721 C4611 ) C2721_=_C5393( C2721 C5393 ) C2721_=_C5421( C2721 C5421 ) C2721_=_C5444( C2721 C5444 ) C2721_=_C5473( C2721 C5473 ) \nC2721_=_C6040( C2721 C6040 ) C2721_=_C6062( C2721 C6062 ) C2721_=_C6081( C2721 C6081 ) C2721_=_C6089( C2721 C6089 ) C2721_=_C6103( C2721 C6103 ) C2721_=_C6120( C2721 C6120 ) \nC2721_=_C6132( C2721 C6132 ) C2721_=_C6150( C2721 C6150 ) C2721_=_C6151( C2721 C6151 ) C2721_=_C6152( C2721 C6152 ) C2721_=_C6153( C2721 C6153 ) C2721_=_C6155( C2721 C6155 ) \nC2721_=_C6156( C2721 C6156 ) C2721_=_C6157( C2721 C6157 ) C2721_=_C6158( C2721 C6158 ) C2721_=_C6159( C2721 C6159 ) C2721_=_C6160( C2721 C6160 ) C2721_=_C6161( C2721 C6161 ) \nC2721_=_C6162( C2721 C6162 ) C2721_=_C6163( C2721 C6163 ) C2721_=_C6164( C2721 C6164 ) C2721_=_C6166( C2721 C6166 ) C2721_=_C6167( C2721 C6167 ) C2721_=_C6168( C2721 C6168 ) \nC2721_=_C6169( C2721 C6169 ) C3748_=_C3812( C3748 C3812 ) C3748_=_C4507( C3748 C4507 ) C3748_=_C4543( C3748 C4543 ) C3748_=_C4574( C3748 C4574 ) C3748_=_C4611( C3748 C4611 ) \nC3748_=_C5393( C3748 C5393 ) C3748_=_C5421( C3748 C5421 ) C3748_=_C5444( C3748 C5444 ) C3748_=_C5473( C3748 C5473 ) C3748_=_C6040( C3748 C6040 ) C3748_=_C6062( C3748 C6062 ) \nC3748_=_C6081( C3748 C6081 ) C3748_=_C6089( C3748 C6089 ) C3748_=_C6103( C3748 C6103 ) C3748_=_C6120( C3748 C6120 ) C3748_=_C6132( C3748 C6132 ) C3748_=_C6150( C3748 C6150 ) \nC3748_=_C6151( C3748 C6151 ) C3748_=_C6152( C3748 C6152 ) C3748_=_C6153( C3748 C6153 ) C3748_=_C6155( C3748 C6155 ) C3748_=_C6156( C3748 C6156 ) C3748_=_C6157( C3748 C6157 ) \nC3748_=_C6158( C3748 C6158 ) C3748_=_C6159( C3748 C6159 ) C3748_=_C6160( C3748 C6160 ) C3748_=_C6161( C3748 C6161 ) C3748_=_C6162( C3748 C6162 ) C3748_=_C6163( C3748 C6163 ) \nC3748_=_C6164( C3748 C6164 ) C3748_=_C6166( C3748 C6166 ) C3748_=_C6167( C3748 C6167 ) C3748_=_C6168( C3748 C6168 ) C3748_=_C6169( C3748 C6169 ) C3761_=_C3775( C3761 C3775 ) \nC3761_=_C3785( C3761 C3785 ) C3761_=_C3794( C3761 C3794 ) C3761_=_C3809( C3761 C3809 ) C3761_=_C4518( C3761 C4518 ) C3761_=_C4526( C3761 C4526 ) C3761_=_C4552( C3761 C4552 ) \nC3761_=_C4560( C3761 C4560 ) C3761_=_C4571( C3761 C4571 ) C3761_=_C4608( C3761 C4608 ) C3761_=_C5402( C3761 C5402 ) C3761_=_C5408( C3761 C5408 ) C3761_=_C5428( C3761 C5428 ) \nC3761_=_C5434( C3761 C5434 ) C3761_=_C5441( C3761 C5441 ) C3761_=_C5470( C3761 C5470 ) C3761_=_C6025( C3761 C6025 ) C3761_=_C6050( C3761 C6050 ) C3761_=_C6058( C3761 C6058 ) \nC3761_=_C6075( C3761 C6075 ) C3761_=_C6084( C3761 C6084 ) C3761_=_C6086( C3761 C6086 ) C3761_=_C6087( C3761 C6087 ) C3761_=_C6088( C3761 C6088 ) C3761_=_C6089( C3761 C6089 ) \nC3761_=_C6090( C3761 C6090 ) C3761_=_C6092( C3761 C6092 ) C3761_=_C6094( C3761 C6094 ) C3761_=_C6095( C3761 C6095 ) C3761_=_C6096( C3761 C6096 ) C3761_=_C6097( C3761 C6097 ) \nC3761_=_C6098( C3761 C6098 ) C3761_=_C6099( C3761 C6099 ) C3761_=_C6100( C3761 C6100 ) C3775_=_C3785( C3775 C3785 ) C3775_=_C3794( C3775 C3794 ) C3775_=_C3809( C3775 C3809 ) \nC3775_=_C4518( C3775 C4518 ) C3775_=_C4526( C3775 C4526 ) C3775_=_C4552( C3775 C4552 ) C3775_=_C4560( C3775 C4560 ) C3775_=_C4571( C3775 C4571 ) C3775_=_C4608( C3775 C4608 ) \nC3775_=_C5402( C3775 C5402 ) C3775_=_C5408( C3775 C5408 ) C3775_=_C5428( C3775 C5428 ) C3775_=_C5434( C3775 C5434 ) C3775_=_C5441( C3775 C5441 ) C3775_=_C5470( C3775 C5470 ) \nC3775_=_C6025( C3775 C6025 ) C3775_=_C6050( C3775 C6050 ) C3775_=_C6058( C3775 C6058 ) C3775_=_C6075( C3775 C6075 ) C3775_=_C6084( C3775 C6084 ) C3775_=_C6086( C3775 C6086 ) \nC3775_=_C6087( C3775 C6087 ) C3775_=_C6088( C3775 C6088 ) C3775_=_C6089( C3775 C6089 ) C3775_=_C6090( C3775 C6090 ) C3775_=_C6092( C3775 C6092 ) C3775_=_C6094( C3775 C6094 ) \nC3775_=_C6095( C3775 C6095 ) C3775_=_C6096( C3775 C6096 ) C3775_=_C6097( C3775 C6097 ) C3775_=_C6098( C3775 C6098 ) C3775_=_C6099( C3775 C6099 ) C3775_=_C6100( C3775 C6100 ) \nC3785_=_C3794( C3785 C3794 ) C3785_=_C3809( C3785 C3809 ) C3785_=_C4518( C3785 C4518 ) C3785_=_C4526( C3785 C4526 ) C3785_=_C4552( C3785 C4552 ) C3785_=_C4560( C3785 C4560 ) \nC3785_=_C4571( C3785 C4571 ) C3785_=_C4608( C3785 C4608 ) C3785_=_C5402( C3785 C5402 ) C3785_=_C5408( C3785 C5408 ) C3785_=_C5428( C3785 C5428 ) C3785_=_C5434( C3785 C5434 ) \nC3785_=_C5441( C3785 C5441 ) C3785_=_C5470( C3785 C5470 ) C3785_=_C6025( C3785 C6025 ) C3785_=_C6050( C3785 C6050 ) C3785_=_C6058( C3785 C6058 ) C3785_=_C6075( C3785 C6075 ) \nC3785_=_C6084( C3785 C6084 ) C3785_=_C6086( C3785 C6086 ) C3785_=_C6087( C3785 C6087 )</w:t>
      </w:r>
    </w:p>
    <w:p>
      <w:pPr>
        <w:pStyle w:val="PreformattedText"/>
        <w:bidi w:val="0"/>
        <w:spacing w:before="0" w:after="0"/>
        <w:jc w:val="left"/>
        <w:rPr/>
      </w:pPr>
      <w:r>
        <w:rPr/>
        <w:t xml:space="preserve"> </w:t>
      </w:r>
      <w:r>
        <w:rPr/>
        <w:t>C3785_=_C6088( C3785 C6088 ) C3785_=_C6089( C3785 C6089 ) C3785_=_C6090( C3785 C6090 ) \nC3785_=_C6092( C3785 C6092 ) C3785_=_C6094( C3785 C6094 ) C3785_=_C6095( C3785 C6095 ) C3785_=_C6096( C3785 C6096 ) C3785_=_C6097( C3785 C6097 ) C3785_=_C6098( C3785 C6098 ) \nC3785_=_C6099( C3785 C6099 ) C3785_=_C6100( C3785 C6100 ) C3794_=_C3809( C3794 C3809 ) C3794_=_C4518( C3794 C4518 ) C3794_=_C4526( C3794 C4526 ) C3794_=_C4552( C3794 C4552 ) \nC3794_=_C4560( C3794 C4560 ) C3794_=_C4571( C3794 C4571 ) C3794_=_C4608( C3794 C4608 ) C3794_=_C5402( C3794 C5402 ) C3794_=_C5408( C3794 C5408 ) C3794_=_C5428( C3794 C5428 ) \nC3794_=_C5434( C3794 C5434 ) C3794_=_C5441( C3794 C5441 ) C3794_=_C5470( C3794 C5470 ) C3794_=_C6025( C3794 C6025 ) C3794_=_C6050( C3794 C6050 ) C3794_=_C6058( C3794 C6058 ) \nC3794_=_C6075( C3794 C6075 ) C3794_=_C6084( C3794 C6084 ) C3794_=_C6086( C3794 C6086 ) C3794_=_C6087( C3794 C6087 ) C3794_=_C6088( C3794 C6088 ) C3794_=_C6089( C3794 C6089 ) \nC3794_=_C6090( C3794 C6090 ) C3794_=_C6092( C3794 C6092 ) C3794_=_C6094( C3794 C6094 ) C3794_=_C6095( C3794 C6095 ) C3794_=_C6096( C3794 C6096 ) C3794_=_C6097( C3794 C6097 ) \nC3794_=_C6098( C3794 C6098 ) C3794_=_C6099( C3794 C6099 ) C3794_=_C6100( C3794 C6100 ) C3809_=_C3812( C3809 C3812 ) C3809_=_C4518( C3809 C4518 ) C3809_=_C4526( C3809 C4526 ) \nC3809_=_C4552( C3809 C4552 ) C3809_=_C4560( C3809 C4560 ) C3809_=_C4571( C3809 C4571 ) C3809_=_C4608( C3809 C4608 ) C3809_=_C5402( C3809 C5402 ) C3809_=_C5408( C3809 C5408 ) \nC3809_=_C5428( C3809 C5428 ) C3809_=_C5434( C3809 C5434 ) C3809_=_C5441( C3809 C5441 ) C3809_=_C5470( C3809 C5470 ) C3809_=_C6025( C3809 C6025 ) C3809_=_C6050( C3809 C6050 ) \nC3809_=_C6058( C3809 C6058 ) C3809_=_C6075( C3809 C6075 ) C3809_=_C6084( C3809 C6084 ) C3809_=_C6086( C3809 C6086 ) C3809_=_C6087( C3809 C6087 ) C3809_=_C6088( C3809 C6088 ) \nC3809_=_C6089( C3809 C6089 ) C3809_=_C6090( C3809 C6090 ) C3809_=_C6092( C3809 C6092 ) C3809_=_C6094( C3809 C6094 ) C3809_=_C6095( C3809 C6095 ) C3809_=_C6096( C3809 C6096 ) \nC3809_=_C6097( C3809 C6097 ) C3809_=_C6098( C3809 C6098 ) C3809_=_C6099( C3809 C6099 ) C3809_=_C6100( C3809 C6100 ) C3812_=_C4507( C3812 C4507 ) C3812_=_C4543( C3812 C4543 ) \nC3812_=_C4574( C3812 C4574 ) C3812_=_C4611( C3812 C4611 ) C3812_=_C5393( C3812 C5393 ) C3812_=_C5421( C3812 C5421 ) C3812_=_C5444( C3812 C5444 ) C3812_=_C5473( C3812 C5473 ) \nC3812_=_C6040( C3812 C6040 ) C3812_=_C6062( C3812 C6062 ) C3812_=_C6081( C3812 C6081 ) C3812_=_C6089( C3812 C6089 ) C3812_=_C6103( C3812 C6103 ) C3812_=_C6120( C3812 C6120 ) \nC3812_=_C6132( C3812 C6132 ) C3812_=_C6150( C3812 C6150 ) C3812_=_C6151( C3812 C6151 ) C3812_=_C6152( C3812 C6152 ) C3812_=_C6153( C3812 C6153 ) C3812_=_C6155( C3812 C6155 ) \nC3812_=_C6156( C3812 C6156 ) C3812_=_C6157( C3812 C6157 ) C3812_=_C6158( C3812 C6158 ) C3812_=_C6159( C3812 C6159 ) C3812_=_C6160( C3812 C6160 ) C3812_=_C6161( C3812 C6161 ) \nC3812_=_C6162( C3812 C6162 ) C3812_=_C6163( C3812 C6163 ) C3812_=_C6164( C3812 C6164 ) C3812_=_C6166( C3812 C6166 ) C3812_=_C6167( C3812 C6167 ) C3812_=_C6168( C3812 C6168 ) \nC3812_=_C6169( C3812 C6169 ) C4507_=_C4543( C4507 C4543 ) C4507_=_C4574( C4507 C4574 ) C4507_=_C4611( C4507 C4611 ) C4507_=_C5393( C4507 C5393 ) C4507_=_C5421( C4507 C5421 ) \nC4507_=_C5444( C4507 C5444 ) C4507_=_C5473( C4507 C5473 ) C4507_=_C6040( C4507 C6040 ) C4507_=_C6062( C4507 C6062 ) C4507_=_C6081( C4507 C6081 ) C4507_=_C6089( C4507 C6089 ) \nC4507_=_C6103( C4507 C6103 ) C4507_=_C6120( C4507 C6120 ) C4507_=_C6132( C4507 C6132 ) C4507_=_C6150( C4507 C6150 ) C4507_=_C6151( C4507 C6151 ) C4507_=_C6152( C4507 C6152 ) \nC4507_=_C6153( C4507 C6153 ) C4507_=_C6155( C4507 C6155 ) C4507_=_C6156( C4507 C6156 ) C4507_=_C6157( C4507 C6157 ) C4507_=_C6158( C4507 C6158 ) C4507_=_C6159( C4507 C6159 ) \nC4507_=_C6160( C4507 C6160 ) C4507_=_C6161( C4507 C6161 ) C4507_=_C6162( C4507 C6162 ) C4507_=_C6163( C4507 C6163 ) C4507_=_C6164( C4507 C6164 ) C4507_=_C6166( C4507 C6166 ) \nC4507_=_C6167( C4507 C6167 ) C4507_=_C6168( C4507 C6168 ) C4507_=_C6169( C4507 C6169 ) C4518_=_C4526( C4518 C4526 ) C4518_=_C4552( C4518 C4552 ) C4518_=_C4560( C4518 C4560 ) \nC4518_=_C4571( C4518 C4571 ) C4518_=_C4608( C4518 C4608 ) C4518_=_C5402( C4518 C5402 ) C4518_=_C5408( C4518 C5408 ) C4518_=_C5428( C4518 C5428 ) C4518_=_C5434( C4518 C5434 ) \nC4518_=_C5441( C4518 C5441 ) C4518_=_C5470( C4518 C5470 ) C4518_=_C6025( C4518 C6025 ) C4518_=_C6050( C4518 C6050 ) C4518_=_C6058( C4518 C6058 ) C4518_=_C6075( C4518 C6075 ) \nC4518_=_C6084( C4518 C6084 ) C4518_=_C6086( C4518 C6086 ) C4518_=_C6087( C4518 C6087 ) C4518_=_C6088( C4518 C6088 ) C4518_=_C6089( C4518 C6089 ) C4518_=_C6090( C4518 C6090 ) \nC4518_=_C6092( C4518 C6092 ) C4518_=_C6094( C4518 C6094 ) C4518_=_C6095( C4518 C6095 ) C4518_=_C6096( C4518 C6096 ) C4518_=_C6097( C4518 C6097 ) C4518_=_C6098( C4518 C6098 ) \nC4518_=_C6099( C4518 C6099 ) C4518_=_C6100( C4518 C6100 ) C4526_=_C4552( C4526 C4552 ) C4526_=_C4560( C4526 C4560 ) C4526_=_C4571( C4526 C4571 ) C4526_=_C4608( C4526 C4608 ) \nC4526_=_C5402( C4526 C5402 ) C4526_=_C5408( C4526 C5408 ) C4526_=_C5428( C4526 C5428 ) C4526_=_C5434( C4526 C5434 ) C4526_=_C5441( C4526 C5441 ) C4526_=_C5470( C4526 C5470 ) \nC4526_=_C6025( C4526 C6025 ) C4526_=_C6050( C4526 C6050 ) C4526_=_C6058( C4526 C6058 ) C4526_=_C6075( C4526 C6075 ) C4526_=_C6084( C4526 C6084 ) C4526_=_C6086( C4526 C6086 ) \nC4526_=_C6087( C4526 C6087 ) C4526_=_C6088( C4526 C6088 ) C4526_=_C6089( C4526 C6089 ) C4526_=_C6090( C4526 C6090 ) C4526_=_C6092( C4526 C6092 ) C4526_=_C6094( C4526 C6094 ) \nC4526_=_C6095( C4526 C6095 ) C4526_=_C6096( C4526 C6096 ) C4526_=_C6097( C4526 C6097 ) C4526_=_C6098( C4526 C6098 ) C4526_=_C6099( C4526 C6099 ) C4526_=_C6100( C4526 C6100 ) \nC4543_=_C4574( C4543 C4574 ) C4543_=_C4611( C4543 C4611 ) C4543_=_C5393( C4543 C5393 ) C4543_=_C5421( C4543 C5421 ) C4543_=_C5444( C4543 C5444 ) C4543_=_C5473( C4543 C5473 ) \nC4543_=_C6040( C4543 C6040 ) C4543_=_C6062( C4543 C6062 ) C4543_=_C6081( C4543 C6081 ) C4543_=_C6089( C4543 C6089 ) C4543_=_C6103( C4543 C6103 ) C4543_=_C6120( C4543 C6120 ) \nC4543_=_C6132( C4543 C6132 ) C4543_=_C6150( C4543 C6150 ) C4543_=_C6151( C4543 C6151 ) C4543_=_C6152( C4543 C6152 ) C4543_=_C6153( C4543 C6153 ) C4543_=_C6155( C4543 C6155 ) \nC4543_=_C6156( C4543 C6156 ) C4543_=_C6157( C4543 C6157 ) C4543_=_C6158( C4543 C6158 ) C4543_=_C6159( C4543 C6159 ) C4543_=_C6160( C4543 C6160 ) C4543_=_C6161( C4543 C6161 ) \nC4543_=_C6162( C4543 C6162 ) C4543_=_C6163( C4543 C6163 ) C4543_=_C6164( C4543 C6164 ) C4543_=_C6166( C4543 C6166 ) C4543_=_C6167( C4543 C6167 ) C4543_=_C6168( C4543 C6168 ) \nC4543_=_C6169( C4543 C6169 ) C4552_=_C4560( C4552 C4560 ) C4552_=_C4571( C4552 C4571 ) C4552_=_C4608( C4552 C4608 ) C4552_=_C5402( C4552 C5402 ) C4552_=_C5408( C4552 C5408 ) \nC4552_=_C5428( C4552 C5428 ) C4552_=_C5434( C4552 C5434 ) C4552_=_C5441( C4552 C5441 ) C4552_=_C5470( C4552 C5470 ) C4552_=_C6025( C4552 C6025 ) C4552_=_C6050( C4552 C6050 ) \nC4552_=_C6058( C4552 C6058 ) C4552_=_C6075( C4552 C6075 ) C4552_=_C6084( C4552 C6084 ) C4552_=_C6086( C4552 C6086 ) C4552_=_C6087( C4552 C6087 ) C4552_=_C6088( C4552 C6088 ) \nC4552_=_C6089( C4552 C6089 ) C4552_=_C6090( C4552 C6090 ) C4552_=_C6092( C4552 C6092 ) C4552_=_C6094( C4552 C6094 ) C4552_=_C6095( C4552 C6095 ) C4552_=_C6096( C4552 C6096 ) \nC4552_=_C6097( C4552 C6097 ) C4552_=_C6098( C4552 C6098 ) C4552_=_C6099( C4552 C6099 ) C4552_=_C6100( C4552 C6100 ) C4560_=_C4571( C4560 C4571 ) C4560_=_C4608( C4560 C4608 ) \nC4560_=_C5402( C4560 C5402 ) C4560_=_C5408( C4560 C5408 ) C4560_=_C5428( C4560 C5428 ) C4560_=_C5434( C4560 C5434 ) C4560_=_C5441( C4560 C5441 ) C4560_=_C5470( C4560 C5470 ) \nC4560_=_C6025( C4560 C6025 ) C4560_=_C6050( C4560 C6050 ) C4560_=_C6058( C4560 C6058 ) C4560_=_C6075( C4560 C6075 ) C4560_=_C6084( C4560 C6084 ) C4560_=_C6086( C4560 C6086 ) \nC4560_=_C6087( C4560 C6087 ) C4560_=_C6088( C4560 C6088 ) C4560_=_C6089( C4560 C6089 ) C4560_=_C6090( C4560 C6090 ) C4560_=_C6092( C4560 C6092 ) C4560_=_C6094( C4560 C6094 ) \nC4560_=_C6095( C4560 C6095 ) C4560_=_C6096( C4560 C6096 ) C4560_=_C6097( C4560 C6097 ) C4560_=_C6098( C4560 C6098 ) C4560_=_C6099( C4560 C6099 ) C4560_=_C6100( C4560 C6100 ) \nC4571_=_C4574( C4571 C4574 ) C4571_=_C4608( C4571 C4608 ) C4571_=_C5402( C4571 C5402 ) C4571_=_C5408( C4571 C5408 ) C4571_=_C5428( C4571 C5428 ) C4571_=_C5434( C4571 C5434 ) \nC4571_=_C5441( C4571 C5441 ) C4571_=_C5470( C4571 C5470 ) C4571_=_C6025( C4571 C6025 ) C4571_=_C6050( C4571 C6050 ) C4571_=_C6058( C4571 C6058 ) C4571_=_C6075( C4571 C6075 ) \nC4571_=_C6084( C4571 C6084 ) C4571_=_C6086( C4571 C6086 ) C4571_=_C6087( C4571 C6087 ) C4571_=_C6088( C4571 C6088 ) C4571_=_C6089( C4571 C6089 ) C4571_=_C6090( C4571 C6090 ) \nC4571_=_C6092( C4571 C6092 ) C4571_=_C6094( C4571 C6094 ) C4571_=_C6095( C4571 C6095 ) C4571_=_C6096( C4571 C6096 ) C4571_=_C6097( C4571 C6097 ) C4571_=_C6098( C4571 C6098 ) \nC4571_=_C6099( C4571 C6099 ) C4571_=_C6100( C4571 C6100 ) C4574_=_C4611( C4574 C4611 ) C4574_=_C5393( C4574 C5393 ) C4574_=_C5421( C4574 C5421 ) C4574_=_C5444( C4574 C5444 ) \nC4574_=_C5473( C4574 C5473 ) C4574_=_C6040( C4574 C6040 ) C4574_=_C6062( C4574 C6062 ) C4574_=_C6081( C4574 C6081 ) C4574_=_C6089( C4574 C6089 ) C4574_=_C6103( C4574 C6103 ) \nC4574_=_C6120( C4574 C6120 ) C4574_=_C6132( C4574 C6132 ) C4574_=_C6150( C4574 C6150 ) C4574_=_C6151( C4574 C6151 ) C4574_=_C6152( C4574 C6152 ) C4574_=_C6153( C4574 C6153 ) \nC4574_=_C6155( C4574 C6155 ) C4574_=_C6156( C4574 C6156 ) C4574_=_C6157( C4574 C6157 ) C4574_=_C6158( C4574 C6158 ) C4574_=_C6159( C4574 C6159 ) C4574_=_C6160( C4574 C6160 ) \nC4574_=_C6161( C4574 C6161 ) C4574_=_C6162( C4574 C6162 ) C4574_=_C6163( C4574 C6163 ) C4574_=_C6164( C4574 C6164 ) C4574_=_C6166( C4574 C6166 ) C4574_=_C6167( C4574 C6167 ) \nC4574_=_C6168( C4574 C6168 ) C4574_=_C6169( C4574 C6169 ) C4608_=_C4611( C4608 C4611 ) C4608_=_C5402( C4608 C5402 ) C4608_=_C5408(</w:t>
      </w:r>
    </w:p>
    <w:p>
      <w:pPr>
        <w:pStyle w:val="PreformattedText"/>
        <w:bidi w:val="0"/>
        <w:spacing w:before="0" w:after="0"/>
        <w:jc w:val="left"/>
        <w:rPr/>
      </w:pPr>
      <w:r>
        <w:rPr/>
        <w:t xml:space="preserve"> </w:t>
      </w:r>
      <w:r>
        <w:rPr/>
        <w:t>C4608 C5408 ) C4608_=_C5428( C4608 C5428 ) \nC4608_=_C5434( C4608 C5434 ) C4608_=_C5441( C4608 C5441 ) C4608_=_C5470( C4608 C5470 ) C4608_=_C6025( C4608 C6025 ) C4608_=_C6050( C4608 C6050 ) C4608_=_C6058( C4608 C6058 ) \nC4608_=_C6075( C4608 C6075 ) C4608_=_C6084( C4608 C6084 ) C4608_=_C6086( C4608 C6086 ) C4608_=_C6087( C4608 C6087 ) C4608_=_C6088( C4608 C6088 ) C4608_=_C6089( C4608 C6089 ) \nC4608_=_C6090( C4608 C6090 ) C4608_=_C6092( C4608 C6092 ) C4608_=_C6094( C4608 C6094 ) C4608_=_C6095( C4608 C6095 ) C4608_=_C6096( C4608 C6096 ) C4608_=_C6097( C4608 C6097 ) \nC4608_=_C6098( C4608 C6098 ) C4608_=_C6099( C4608 C6099 ) C4608_=_C6100( C4608 C6100 ) C4611_=_C5393( C4611 C5393 ) C4611_=_C5421( C4611 C5421 ) C4611_=_C5444( C4611 C5444 ) \nC4611_=_C5473( C4611 C5473 ) C4611_=_C6040( C4611 C6040 ) C4611_=_C6062( C4611 C6062 ) C4611_=_C6081( C4611 C6081 ) C4611_=_C6089( C4611 C6089 ) C4611_=_C6103( C4611 C6103 ) \nC4611_=_C6120( C4611 C6120 ) C4611_=_C6132( C4611 C6132 ) C4611_=_C6150( C4611 C6150 ) C4611_=_C6151( C4611 C6151 ) C4611_=_C6152( C4611 C6152 ) C4611_=_C6153( C4611 C6153 ) \nC4611_=_C6155( C4611 C6155 ) C4611_=_C6156( C4611 C6156 ) C4611_=_C6157( C4611 C6157 ) C4611_=_C6158( C4611 C6158 ) C4611_=_C6159( C4611 C6159 ) C4611_=_C6160( C4611 C6160 ) \nC4611_=_C6161( C4611 C6161 ) C4611_=_C6162( C4611 C6162 ) C4611_=_C6163( C4611 C6163 ) C4611_=_C6164( C4611 C6164 ) C4611_=_C6166( C4611 C6166 ) C4611_=_C6167( C4611 C6167 ) \nC4611_=_C6168( C4611 C6168 ) C4611_=_C6169( C4611 C6169 ) C5393_=_C5421( C5393 C5421 ) C5393_=_C5444( C5393 C5444 ) C5393_=_C5473( C5393 C5473 ) C5393_=_C6040( C5393 C6040 ) \nC5393_=_C6062( C5393 C6062 ) C5393_=_C6081( C5393 C6081 ) C5393_=_C6089( C5393 C6089 ) C5393_=_C6103( C5393 C6103 ) C5393_=_C6120( C5393 C6120 ) C5393_=_C6132( C5393 C6132 ) \nC5393_=_C6150( C5393 C6150 ) C5393_=_C6151( C5393 C6151 ) C5393_=_C6152( C5393 C6152 ) C5393_=_C6153( C5393 C6153 ) C5393_=_C6155( C5393 C6155 ) C5393_=_C6156( C5393 C6156 ) \nC5393_=_C6157( C5393 C6157 ) C5393_=_C6158( C5393 C6158 ) C5393_=_C6159( C5393 C6159 ) C5393_=_C6160( C5393 C6160 ) C5393_=_C6161( C5393 C6161 ) C5393_=_C6162( C5393 C6162 ) \nC5393_=_C6163( C5393 C6163 ) C5393_=_C6164( C5393 C6164 ) C5393_=_C6166( C5393 C6166 ) C5393_=_C6167( C5393 C6167 ) C5393_=_C6168( C5393 C6168 ) C5393_=_C6169( C5393 C6169 ) \nC5402_=_C5408( C5402 C5408 ) C5402_=_C5428( C5402 C5428 ) C5402_=_C5434( C5402 C5434 ) C5402_=_C5441( C5402 C5441 ) C5402_=_C5470( C5402 C5470 ) C5402_=_C6025( C5402 C6025 ) \nC5402_=_C6050( C5402 C6050 ) C5402_=_C6058( C5402 C6058 ) C5402_=_C6075( C5402 C6075 ) C5402_=_C6084( C5402 C6084 ) C5402_=_C6086( C5402 C6086 ) C5402_=_C6087( C5402 C6087 ) \nC5402_=_C6088( C5402 C6088 ) C5402_=_C6089( C5402 C6089 ) C5402_=_C6090( C5402 C6090 ) C5402_=_C6092( C5402 C6092 ) C5402_=_C6094( C5402 C6094 ) C5402_=_C6095( C5402 C6095 ) \nC5402_=_C6096( C5402 C6096 ) C5402_=_C6097( C5402 C6097 ) C5402_=_C6098( C5402 C6098 ) C5402_=_C6099( C5402 C6099 ) C5402_=_C6100( C5402 C6100 ) C5408_=_C5428( C5408 C5428 ) \nC5408_=_C5434( C5408 C5434 ) C5408_=_C5441( C5408 C5441 ) C5408_=_C5470( C5408 C5470 ) C5408_=_C6025( C5408 C6025 ) C5408_=_C6050( C5408 C6050 ) C5408_=_C6058( C5408 C6058 ) \nC5408_=_C6075( C5408 C6075 ) C5408_=_C6084( C5408 C6084 ) C5408_=_C6086( C5408 C6086 ) C5408_=_C6087( C5408 C6087 ) C5408_=_C6088( C5408 C6088 ) C5408_=_C6089( C5408 C6089 ) \nC5408_=_C6090( C5408 C6090 ) C5408_=_C6092( C5408 C6092 ) C5408_=_C6094( C5408 C6094 ) C5408_=_C6095( C5408 C6095 ) C5408_=_C6096( C5408 C6096 ) C5408_=_C6097( C5408 C6097 ) \nC5408_=_C6098( C5408 C6098 ) C5408_=_C6099( C5408 C6099 ) C5408_=_C6100( C5408 C6100 ) C5421_=_C5444( C5421 C5444 ) C5421_=_C5473( C5421 C5473 ) C5421_=_C6040( C5421 C6040 ) \nC5421_=_C6062( C5421 C6062 ) C5421_=_C6081( C5421 C6081 ) C5421_=_C6089( C5421 C6089 ) C5421_=_C6103( C5421 C6103 ) C5421_=_C6120( C5421 C6120 ) C5421_=_C6132( C5421 C6132 ) \nC5421_=_C6150( C5421 C6150 ) C5421_=_C6151( C5421 C6151 ) C5421_=_C6152( C5421 C6152 ) C5421_=_C6153( C5421 C6153 ) C5421_=_C6155( C5421 C6155 ) C5421_=_C6156( C5421 C6156 ) \nC5421_=_C6157( C5421 C6157 ) C5421_=_C6158( C5421 C6158 ) C5421_=_C6159( C5421 C6159 ) C5421_=_C6160( C5421 C6160 ) C5421_=_C6161( C5421 C6161 ) C5421_=_C6162( C5421 C6162 ) \nC5421_=_C6163( C5421 C6163 ) C5421_=_C6164( C5421 C6164 ) C5421_=_C6166( C5421 C6166 ) C5421_=_C6167( C5421 C6167 ) C5421_=_C6168( C5421 C6168 ) C5421_=_C6169( C5421 C6169 ) \nC5428_=_C5434( C5428 C5434 ) C5428_=_C5441( C5428 C5441 ) C5428_=_C5470( C5428 C5470 ) C5428_=_C6025( C5428 C6025 ) C5428_=_C6050( C5428 C6050 ) C5428_=_C6058( C5428 C6058 ) \nC5428_=_C6075( C5428 C6075 ) C5428_=_C6084( C5428 C6084 ) C5428_=_C6086( C5428 C6086 ) C5428_=_C6087( C5428 C6087 ) C5428_=_C6088( C5428 C6088 ) C5428_=_C6089( C5428 C6089 ) \nC5428_=_C6090( C5428 C6090 ) C5428_=_C6092( C5428 C6092 ) C5428_=_C6094( C5428 C6094 ) C5428_=_C6095( C5428 C6095 ) C5428_=_C6096( C5428 C6096 ) C5428_=_C6097( C5428 C6097 ) \nC5428_=_C6098( C5428 C6098 ) C5428_=_C6099( C5428 C6099 ) C5428_=_C6100( C5428 C6100 ) C5434_=_C5441( C5434 C5441 ) C5434_=_C5470( C5434 C5470 ) C5434_=_C6025( C5434 C6025 ) \nC5434_=_C6050( C5434 C6050 ) C5434_=_C6058( C5434 C6058 ) C5434_=_C6075( C5434 C6075 ) C5434_=_C6084( C5434 C6084 ) C5434_=_C6086( C5434 C6086 ) C5434_=_C6087( C5434 C6087 ) \nC5434_=_C6088( C5434 C6088 ) C5434_=_C6089( C5434 C6089 ) C5434_=_C6090( C5434 C6090 ) C5434_=_C6092( C5434 C6092 ) C5434_=_C6094( C5434 C6094 ) C5434_=_C6095( C5434 C6095 ) \nC5434_=_C6096( C5434 C6096 ) C5434_=_C6097( C5434 C6097 ) C5434_=_C6098( C5434 C6098 ) C5434_=_C6099( C5434 C6099 ) C5434_=_C6100( C5434 C6100 ) C5441_=_C5444( C5441 C5444 ) \nC5441_=_C5470( C5441 C5470 ) C5441_=_C6025( C5441 C6025 ) C5441_=_C6050( C5441 C6050 ) C5441_=_C6058( C5441 C6058 ) C5441_=_C6075( C5441 C6075 ) C5441_=_C6084( C5441 C6084 ) \nC5441_=_C6086( C5441 C6086 ) C5441_=_C6087( C5441 C6087 ) C5441_=_C6088( C5441 C6088 ) C5441_=_C6089( C5441 C6089 ) C5441_=_C6090( C5441 C6090 ) C5441_=_C6092( C5441 C6092 ) \nC5441_=_C6094( C5441 C6094 ) C5441_=_C6095( C5441 C6095 ) C5441_=_C6096( C5441 C6096 ) C5441_=_C6097( C5441 C6097 ) C5441_=_C6098( C5441 C6098 ) C5441_=_C6099( C5441 C6099 ) \nC5441_=_C6100( C5441 C6100 ) C5444_=_C5473( C5444 C5473 ) C5444_=_C6040( C5444 C6040 ) C5444_=_C6062( C5444 C6062 ) C5444_=_C6081( C5444 C6081 ) C5444_=_C6089( C5444 C6089 ) \nC5444_=_C6103( C5444 C6103 ) C5444_=_C6120( C5444 C6120 ) C5444_=_C6132( C5444 C6132 ) C5444_=_C6150( C5444 C6150 ) C5444_=_C6151( C5444 C6151 ) C5444_=_C6152( C5444 C6152 ) \nC5444_=_C6153( C5444 C6153 ) C5444_=_C6155( C5444 C6155 ) C5444_=_C6156( C5444 C6156 ) C5444_=_C6157( C5444 C6157 ) C5444_=_C6158( C5444 C6158 ) C5444_=_C6159( C5444 C6159 ) \nC5444_=_C6160( C5444 C6160 ) C5444_=_C6161( C5444 C6161 ) C5444_=_C6162( C5444 C6162 ) C5444_=_C6163( C5444 C6163 ) C5444_=_C6164( C5444 C6164 ) C5444_=_C6166( C5444 C6166 ) \nC5444_=_C6167( C5444 C6167 ) C5444_=_C6168( C5444 C6168 ) C5444_=_C6169( C5444 C6169 ) C5470_=_C5473( C5470 C5473 ) C5470_=_C6025( C5470 C6025 ) C5470_=_C6050( C5470 C6050 ) \nC5470_=_C6058( C5470 C6058 ) C5470_=_C6075( C5470 C6075 ) C5470_=_C6084( C5470 C6084 ) C5470_=_C6086( C5470 C6086 ) C5470_=_C6087( C5470 C6087 ) C5470_=_C6088( C5470 C6088 ) \nC5470_=_C6089( C5470 C6089 ) C5470_=_C6090( C5470 C6090 ) C5470_=_C6092( C5470 C6092 ) C5470_=_C6094( C5470 C6094 ) C5470_=_C6095( C5470 C6095 ) C5470_=_C6096( C5470 C6096 ) \nC5470_=_C6097( C5470 C6097 ) C5470_=_C6098( C5470 C6098 ) C5470_=_C6099( C5470 C6099 ) C5470_=_C6100( C5470 C6100 ) C5473_=_C6040( C5473 C6040 ) C5473_=_C6062( C5473 C6062 ) \nC5473_=_C6081( C5473 C6081 ) C5473_=_C6089( C5473 C6089 ) C5473_=_C6103( C5473 C6103 ) C5473_=_C6120( C5473 C6120 ) C5473_=_C6132( C5473 C6132 ) C5473_=_C6150( C5473 C6150 ) \nC5473_=_C6151( C5473 C6151 ) C5473_=_C6152( C5473 C6152 ) C5473_=_C6153( C5473 C6153 ) C5473_=_C6155( C5473 C6155 ) C5473_=_C6156( C5473 C6156 ) C5473_=_C6157( C5473 C6157 ) \nC5473_=_C6158( C5473 C6158 ) C5473_=_C6159( C5473 C6159 ) C5473_=_C6160( C5473 C6160 ) C5473_=_C6161( C5473 C6161 ) C5473_=_C6162( C5473 C6162 ) C5473_=_C6163( C5473 C6163 ) \nC5473_=_C6164( C5473 C6164 ) C5473_=_C6166( C5473 C6166 ) C5473_=_C6167( C5473 C6167 ) C5473_=_C6168( C5473 C6168 ) C5473_=_C6169( C5473 C6169 ) C6025_=_C6050( C6025 C6050 ) \nC6025_=_C6058( C6025 C6058 ) C6025_=_C6075( C6025 C6075 ) C6025_=_C6084( C6025 C6084 ) C6025_=_C6086( C6025 C6086 ) C6025_=_C6087( C6025 C6087 ) C6025_=_C6088( C6025 C6088 ) \nC6025_=_C6089( C6025 C6089 ) C6025_=_C6090( C6025 C6090 ) C6025_=_C6092( C6025 C6092 ) C6025_=_C6094( C6025 C6094 ) C6025_=_C6095( C6025 C6095 ) C6025_=_C6096( C6025 C6096 ) \nC6025_=_C6097( C6025 C6097 ) C6025_=_C6098( C6025 C6098 ) C6025_=_C6099( C6025 C6099 ) C6025_=_C6100( C6025 C6100 ) C6040_=_C6062( C6040 C6062 ) C6040_=_C6081( C6040 C6081 ) \nC6040_=_C6089( C6040 C6089 ) C6040_=_C6103( C6040 C6103 ) C6040_=_C6120( C6040 C6120 ) C6040_=_C6132( C6040 C6132 ) C6040_=_C6150( C6040 C6150 ) C6040_=_C6151( C6040 C6151 ) \nC6040_=_C6152( C6040 C6152 ) C6040_=_C6153( C6040 C6153 ) C6040_=_C6155( C6040 C6155 ) C6040_=_C6156( C6040 C6156 ) C6040_=_C6157( C6040 C6157 ) C6040_=_C6158( C6040 C6158 ) \nC6040_=_C6159( C6040 C6159 ) C6040_=_C6160( C6040 C6160 ) C6040_=_C6161( C6040 C6161 ) C6040_=_C6162( C6040 C6162 ) C6040_=_C6163( C6040 C6163 ) C6040_=_C6164( C6040 C6164 ) \nC6040_=_C6166( C6040 C6166 ) C6040_=_C6167( C6040 C6167 ) C6040_=_C6168( C6040 C6168 ) C6040_=_C6169( C6040 C6169 ) C6050_=_C6058( C6050 C6058 ) C6050_=_C6075( C6050 C6075 ) \nC6050_=_C6084( C6050 C6084 ) C6050_=_C6086( C6050 C6086 ) C6050_=_C6087( C6050 C6087 ) C6050_=_C6088( C6050 C6088 ) C6050_=_C6089( C6050 C6089 ) C6050_=_C6090( C6050 C6090 ) \nC6050_=_C6092( C6050 C6092 ) C6050_=_C6094( C6050 C6094 ) C6050_=_C6095( C6050 C6095 ) C6050_=_C6096( C6050 C6096 ) C6050_=_C6097( C6050 C6097 ) C6050_=_C6098( C6050 C6098 ) \nC6050_=_C6099(</w:t>
      </w:r>
    </w:p>
    <w:p>
      <w:pPr>
        <w:pStyle w:val="PreformattedText"/>
        <w:bidi w:val="0"/>
        <w:spacing w:before="0" w:after="0"/>
        <w:jc w:val="left"/>
        <w:rPr/>
      </w:pPr>
      <w:r>
        <w:rPr/>
        <w:t xml:space="preserve"> </w:t>
      </w:r>
      <w:r>
        <w:rPr/>
        <w:t>C6050 C6099 ) C6050_=_C6100( C6050 C6100 ) C6058_=_C6062( C6058 C6062 ) C6058_=_C6075( C6058 C6075 ) C6058_=_C6084( C6058 C6084 ) C6058_=_C6086( C6058 C6086 ) \nC6058_=_C6087( C6058 C6087 ) C6058_=_C6088( C6058 C6088 ) C6058_=_C6089( C6058 C6089 ) C6058_=_C6090( C6058 C6090 ) C6058_=_C6092( C6058 C6092 ) C6058_=_C6094( C6058 C6094 ) \nC6058_=_C6095( C6058 C6095 ) C6058_=_C6096( C6058 C6096 ) C6058_=_C6097( C6058 C6097 ) C6058_=_C6098( C6058 C6098 ) C6058_=_C6099( C6058 C6099 ) C6058_=_C6100( C6058 C6100 ) \nC6062_=_C6081( C6062 C6081 ) C6062_=_C6089( C6062 C6089 ) C6062_=_C6103( C6062 C6103 ) C6062_=_C6120( C6062 C6120 ) C6062_=_C6132( C6062 C6132 ) C6062_=_C6150( C6062 C6150 ) \nC6062_=_C6151( C6062 C6151 ) C6062_=_C6152( C6062 C6152 ) C6062_=_C6153( C6062 C6153 ) C6062_=_C6155( C6062 C6155 ) C6062_=_C6156( C6062 C6156 ) C6062_=_C6157( C6062 C6157 ) \nC6062_=_C6158( C6062 C6158 ) C6062_=_C6159( C6062 C6159 ) C6062_=_C6160( C6062 C6160 ) C6062_=_C6161( C6062 C6161 ) C6062_=_C6162( C6062 C6162 ) C6062_=_C6163( C6062 C6163 ) \nC6062_=_C6164( C6062 C6164 ) C6062_=_C6166( C6062 C6166 ) C6062_=_C6167( C6062 C6167 ) C6062_=_C6168( C6062 C6168 ) C6062_=_C6169( C6062 C6169 ) C6075_=_C6084( C6075 C6084 ) \nC6075_=_C6086( C6075 C6086 ) C6075_=_C6087( C6075 C6087 ) C6075_=_C6088( C6075 C6088 ) C6075_=_C6089( C6075 C6089 ) C6075_=_C6090( C6075 C6090 ) C6075_=_C6092( C6075 C6092 ) \nC6075_=_C6094( C6075 C6094 ) C6075_=_C6095( C6075 C6095 ) C6075_=_C6096( C6075 C6096 ) C6075_=_C6097( C6075 C6097 ) C6075_=_C6098( C6075 C6098 ) C6075_=_C6099( C6075 C6099 ) \nC6075_=_C6100( C6075 C6100 ) C6081_=_C6089( C6081 C6089 ) C6081_=_C6103( C6081 C6103 ) C6081_=_C6120( C6081 C6120 ) C6081_=_C6132( C6081 C6132 ) C6081_=_C6150( C6081 C6150 ) \nC6081_=_C6151( C6081 C6151 ) C6081_=_C6152( C6081 C6152 ) C6081_=_C6153( C6081 C6153 ) C6081_=_C6155( C6081 C6155 ) C6081_=_C6156( C6081 C6156 ) C6081_=_C6157( C6081 C6157 ) \nC6081_=_C6158( C6081 C6158 ) C6081_=_C6159( C6081 C6159 ) C6081_=_C6160( C6081 C6160 ) C6081_=_C6161( C6081 C6161 ) C6081_=_C6162( C6081 C6162 ) C6081_=_C6163( C6081 C6163 ) \nC6081_=_C6164( C6081 C6164 ) C6081_=_C6166( C6081 C6166 ) C6081_=_C6167( C6081 C6167 ) C6081_=_C6168( C6081 C6168 ) C6081_=_C6169( C6081 C6169 ) C6084_=_C6086( C6084 C6086 ) \nC6084_=_C6087( C6084 C6087 ) C6084_=_C6088( C6084 C6088 ) C6084_=_C6089( C6084 C6089 ) C6084_=_C6090( C6084 C6090 ) C6084_=_C6092( C6084 C6092 ) C6084_=_C6094( C6084 C6094 ) \nC6084_=_C6095( C6084 C6095 ) C6084_=_C6096( C6084 C6096 ) C6084_=_C6097( C6084 C6097 ) C6084_=_C6098( C6084 C6098 ) C6084_=_C6099( C6084 C6099 ) C6084_=_C6100( C6084 C6100 ) \nC6086_=_C6087( C6086 C6087 ) C6086_=_C6088( C6086 C6088 ) C6086_=_C6089( C6086 C6089 ) C6086_=_C6090( C6086 C6090 ) C6086_=_C6092( C6086 C6092 ) C6086_=_C6094( C6086 C6094 ) \nC6086_=_C6095( C6086 C6095 ) C6086_=_C6096( C6086 C6096 ) C6086_=_C6097( C6086 C6097 ) C6086_=_C6098( C6086 C6098 ) C6086_=_C6099( C6086 C6099 ) C6086_=_C6100( C6086 C6100 ) \nC6086_=_C6103( C6086 C6103 ) C6087_=_C6088( C6087 C6088 ) C6087_=_C6089( C6087 C6089 ) C6087_=_C6090( C6087 C6090 ) C6087_=_C6092( C6087 C6092 ) C6087_=_C6094( C6087 C6094 ) \nC6087_=_C6095( C6087 C6095 ) C6087_=_C6096( C6087 C6096 ) C6087_=_C6097( C6087 C6097 ) C6087_=_C6098( C6087 C6098 ) C6087_=_C6099( C6087 C6099 ) C6087_=_C6100( C6087 C6100 ) \nC6087_=_C6120( C6087 C6120 ) C6088_=_C6089( C6088 C6089 ) C6088_=_C6090( C6088 C6090 ) C6088_=_C6092( C6088 C6092 ) C6088_=_C6094( C6088 C6094 ) C6088_=_C6095( C6088 C6095 ) \nC6088_=_C6096( C6088 C6096 ) C6088_=_C6097( C6088 C6097 ) C6088_=_C6098( C6088 C6098 ) C6088_=_C6099( C6088 C6099 ) C6088_=_C6100( C6088 C6100 ) C6088_=_C6132( C6088 C6132 ) \nC6089_=_C6090( C6089 C6090 ) C6089_=_C6092( C6089 C6092 ) C6089_=_C6094( C6089 C6094 ) C6089_=_C6095( C6089 C6095 ) C6089_=_C6096( C6089 C6096 ) C6089_=_C6097( C6089 C6097 ) \nC6089_=_C6098( C6089 C6098 ) C6089_=_C6099( C6089 C6099 ) C6089_=_C6100( C6089 C6100 ) C6089_=_C6103( C6089 C6103 ) C6089_=_C6120( C6089 C6120 ) C6089_=_C6132( C6089 C6132 ) \nC6089_=_C6150( C6089 C6150 ) C6089_=_C6151( C6089 C6151 ) C6089_=_C6152( C6089 C6152 ) C6089_=_C6153( C6089 C6153 ) C6089_=_C6155( C6089 C6155 ) C6089_=_C6156( C6089 C6156 ) \nC6089_=_C6157( C6089 C6157 ) C6089_=_C6158( C6089 C6158 ) C6089_=_C6159( C6089 C6159 ) C6089_=_C6160( C6089 C6160 ) C6089_=_C6161( C6089 C6161 ) C6089_=_C6162( C6089 C6162 ) \nC6089_=_C6163( C6089 C6163 ) C6089_=_C6164( C6089 C6164 ) C6089_=_C6166( C6089 C6166 ) C6089_=_C6167( C6089 C6167 ) C6089_=_C6168( C6089 C6168 ) C6089_=_C6169( C6089 C6169 ) \nC6090_=_C6092( C6090 C6092 ) C6090_=_C6094( C6090 C6094 ) C6090_=_C6095( C6090 C6095 ) C6090_=_C6096( C6090 C6096 ) C6090_=_C6097( C6090 C6097 ) C6090_=_C6098( C6090 C6098 ) \nC6090_=_C6099( C6090 C6099 ) C6090_=_C6100( C6090 C6100 ) C6090_=_C6151( C6090 C6151 ) C6092_=_C6094( C6092 C6094 ) C6092_=_C6095( C6092 C6095 ) C6092_=_C6096( C6092 C6096 ) \nC6092_=_C6097( C6092 C6097 ) C6092_=_C6098( C6092 C6098 ) C6092_=_C6099( C6092 C6099 ) C6092_=_C6100( C6092 C6100 ) C6092_=_C6152( C6092 C6152 ) C6094_=_C6095( C6094 C6095 ) \nC6094_=_C6096( C6094 C6096 ) C6094_=_C6097( C6094 C6097 ) C6094_=_C6098( C6094 C6098 ) C6094_=_C6099( C6094 C6099 ) C6094_=_C6100( C6094 C6100 ) C6094_=_C6153( C6094 C6153 ) \nC6095_=_C6096( C6095 C6096 ) C6095_=_C6097( C6095 C6097 ) C6095_=_C6098( C6095 C6098 ) C6095_=_C6099( C6095 C6099 ) C6095_=_C6100( C6095 C6100 ) C6096_=_C6097( C6096 C6097 ) \nC6096_=_C6098( C6096 C6098 ) C6096_=_C6099( C6096 C6099 ) C6096_=_C6100( C6096 C6100 ) C6096_=_C6158( C6096 C6158 ) C6097_=_C6098( C6097 C6098 ) C6097_=_C6099( C6097 C6099 ) \nC6097_=_C6100( C6097 C6100 ) C6097_=_C6159( C6097 C6159 ) C6098_=_C6099( C6098 C6099 ) C6098_=_C6100( C6098 C6100 ) C6099_=_C6100( C6099 C6100 ) C6099_=_C6164( C6099 C6164 ) \nC6103_=_C6120( C6103 C6120 ) C6103_=_C6132( C6103 C6132 ) C6103_=_C6150( C6103 C6150 ) C6103_=_C6151( C6103 C6151 ) C6103_=_C6152( C6103 C6152 ) C6103_=_C6153( C6103 C6153 ) \nC6103_=_C6155( C6103 C6155 ) C6103_=_C6156( C6103 C6156 ) C6103_=_C6157( C6103 C6157 ) C6103_=_C6158( C6103 C6158 ) C6103_=_C6159( C6103 C6159 ) C6103_=_C6160( C6103 C6160 ) \nC6103_=_C6161( C6103 C6161 ) C6103_=_C6162( C6103 C6162 ) C6103_=_C6163( C6103 C6163 ) C6103_=_C6164( C6103 C6164 ) C6103_=_C6166( C6103 C6166 ) C6103_=_C6167( C6103 C6167 ) \nC6103_=_C6168( C6103 C6168 ) C6103_=_C6169( C6103 C6169 ) C6120_=_C6132( C6120 C6132 ) C6120_=_C6150( C6120 C6150 ) C6120_=_C6151( C6120 C6151 ) C6120_=_C6152( C6120 C6152 ) \nC6120_=_C6153( C6120 C6153 ) C6120_=_C6155( C6120 C6155 ) C6120_=_C6156( C6120 C6156 ) C6120_=_C6157( C6120 C6157 ) C6120_=_C6158( C6120 C6158 ) C6120_=_C6159( C6120 C6159 ) \nC6120_=_C6160( C6120 C6160 ) C6120_=_C6161( C6120 C6161 ) C6120_=_C6162( C6120 C6162 ) C6120_=_C6163( C6120 C6163 ) C6120_=_C6164( C6120 C6164 ) C6120_=_C6166( C6120 C6166 ) \nC6120_=_C6167( C6120 C6167 ) C6120_=_C6168( C6120 C6168 ) C6120_=_C6169( C6120 C6169 ) C6132_=_C6150( C6132 C6150 ) C6132_=_C6151( C6132 C6151 ) C6132_=_C6152( C6132 C6152 ) \nC6132_=_C6153( C6132 C6153 ) C6132_=_C6155( C6132 C6155 ) C6132_=_C6156( C6132 C6156 ) C6132_=_C6157( C6132 C6157 ) C6132_=_C6158( C6132 C6158 ) C6132_=_C6159( C6132 C6159 ) \nC6132_=_C6160( C6132 C6160 ) C6132_=_C6161( C6132 C6161 ) C6132_=_C6162( C6132 C6162 ) C6132_=_C6163( C6132 C6163 ) C6132_=_C6164( C6132 C6164 ) C6132_=_C6166( C6132 C6166 ) \nC6132_=_C6167( C6132 C6167 ) C6132_=_C6168( C6132 C6168 ) C6132_=_C6169( C6132 C6169 ) C6150_=_C6151( C6150 C6151 ) C6150_=_C6152( C6150 C6152 ) C6150_=_C6153( C6150 C6153 ) \nC6150_=_C6155( C6150 C6155 ) C6150_=_C6156( C6150 C6156 ) C6150_=_C6157( C6150 C6157 ) C6150_=_C6158( C6150 C6158 ) C6150_=_C6159( C6150 C6159 ) C6150_=_C6160( C6150 C6160 ) \nC6150_=_C6161( C6150 C6161 ) C6150_=_C6162( C6150 C6162 ) C6150_=_C6163( C6150 C6163 ) C6150_=_C6164( C6150 C6164 ) C6150_=_C6166( C6150 C6166 ) C6150_=_C6167( C6150 C6167 ) \nC6150_=_C6168( C6150 C6168 ) C6150_=_C6169( C6150 C6169 ) C6151_=_C6152( C6151 C6152 ) C6151_=_C6153( C6151 C6153 ) C6151_=_C6155( C6151 C6155 ) C6151_=_C6156( C6151 C6156 ) \nC6151_=_C6157( C6151 C6157 ) C6151_=_C6158( C6151 C6158 ) C6151_=_C6159( C6151 C6159 ) C6151_=_C6160( C6151 C6160 ) C6151_=_C6161( C6151 C6161 ) C6151_=_C6162( C6151 C6162 ) \nC6151_=_C6163( C6151 C6163 ) C6151_=_C6164( C6151 C6164 ) C6151_=_C6166( C6151 C6166 ) C6151_=_C6167( C6151 C6167 ) C6151_=_C6168( C6151 C6168 ) C6151_=_C6169( C6151 C6169 ) \nC6152_=_C6153( C6152 C6153 ) C6152_=_C6155( C6152 C6155 ) C6152_=_C6156( C6152 C6156 ) C6152_=_C6157( C6152 C6157 ) C6152_=_C6158( C6152 C6158 ) C6152_=_C6159( C6152 C6159 ) \nC6152_=_C6160( C6152 C6160 ) C6152_=_C6161( C6152 C6161 ) C6152_=_C6162( C6152 C6162 ) C6152_=_C6163( C6152 C6163 ) C6152_=_C6164( C6152 C6164 ) C6152_=_C6166( C6152 C6166 ) \nC6152_=_C6167( C6152 C6167 ) C6152_=_C6168( C6152 C6168 ) C6152_=_C6169( C6152 C6169 ) C6153_=_C6155( C6153 C6155 ) C6153_=_C6156( C6153 C6156 ) C6153_=_C6157( C6153 C6157 ) \nC6153_=_C6158( C6153 C6158 ) C6153_=_C6159( C6153 C6159 ) C6153_=_C6160( C6153 C6160 ) C6153_=_C6161( C6153 C6161 ) C6153_=_C6162( C6153 C6162 ) C6153_=_C6163( C6153 C6163 ) \nC6153_=_C6164( C6153 C6164 ) C6153_=_C6166( C6153 C6166 ) C6153_=_C6167( C6153 C6167 ) C6153_=_C6168( C6153 C6168 ) C6153_=_C6169( C6153 C6169 ) C6155_=_C6156( C6155 C6156 ) \nC6155_=_C6157( C6155 C6157 ) C6155_=_C6158( C6155 C6158 ) C6155_=_C6159( C6155 C6159 ) C6155_=_C6160( C6155 C6160 ) C6155_=_C6161( C6155 C6161 ) C6155_=_C6162( C6155 C6162 ) \nC6155_=_C6163( C6155 C6163 ) C6155_=_C6164( C6155 C6164 ) C6155_=_C6166( C6155 C6166 ) C6155_=_C6167( C6155 C6167 ) C6155_=_C6168( C6155 C6168 ) C6155_=_C6169( C6155 C6169 ) \nC6156_=_C6157( C6156 C6157 ) C6156_=_C6158( C6156 C6158 ) C6156_=_C6159( C6156 C6159 ) C6156_=_C6160( C6156 C6160 ) C6156_=_C6161( C6156 C6161 ) C6156_=_C6162( C6156 C6162 ) \nC6156_=_C6163( C6156 C6163 ) C6156_=_C6164( C6156 C6164 ) C6156_=_C6166(</w:t>
      </w:r>
    </w:p>
    <w:p>
      <w:pPr>
        <w:pStyle w:val="PreformattedText"/>
        <w:bidi w:val="0"/>
        <w:spacing w:before="0" w:after="0"/>
        <w:jc w:val="left"/>
        <w:rPr/>
      </w:pPr>
      <w:r>
        <w:rPr/>
        <w:t xml:space="preserve"> </w:t>
      </w:r>
      <w:r>
        <w:rPr/>
        <w:t>C6156 C6166 ) C6156_=_C6167( C6156 C6167 ) C6156_=_C6168( C6156 C6168 ) C6156_=_C6169( C6156 C6169 ) \nC6157_=_C6158( C6157 C6158 ) C6157_=_C6159( C6157 C6159 ) C6157_=_C6160( C6157 C6160 ) C6157_=_C6161( C6157 C6161 ) C6157_=_C6162( C6157 C6162 ) C6157_=_C6163( C6157 C6163 ) \nC6157_=_C6164( C6157 C6164 ) C6157_=_C6166( C6157 C6166 ) C6157_=_C6167( C6157 C6167 ) C6157_=_C6168( C6157 C6168 ) C6157_=_C6169( C6157 C6169 ) C6158_=_C6159( C6158 C6159 ) \nC6158_=_C6160( C6158 C6160 ) C6158_=_C6161( C6158 C6161 ) C6158_=_C6162( C6158 C6162 ) C6158_=_C6163( C6158 C6163 ) C6158_=_C6164( C6158 C6164 ) C6158_=_C6166( C6158 C6166 ) \nC6158_=_C6167( C6158 C6167 ) C6158_=_C6168( C6158 C6168 ) C6158_=_C6169( C6158 C6169 ) C6159_=_C6160( C6159 C6160 ) C6159_=_C6161( C6159 C6161 ) C6159_=_C6162( C6159 C6162 ) \nC6159_=_C6163( C6159 C6163 ) C6159_=_C6164( C6159 C6164 ) C6159_=_C6166( C6159 C6166 ) C6159_=_C6167( C6159 C6167 ) C6159_=_C6168( C6159 C6168 ) C6159_=_C6169( C6159 C6169 ) \nC6160_=_C6161( C6160 C6161 ) C6160_=_C6162( C6160 C6162 ) C6160_=_C6163( C6160 C6163 ) C6160_=_C6164( C6160 C6164 ) C6160_=_C6166( C6160 C6166 ) C6160_=_C6167( C6160 C6167 ) \nC6160_=_C6168( C6160 C6168 ) C6160_=_C6169( C6160 C6169 ) C6161_=_C6162( C6161 C6162 ) C6161_=_C6163( C6161 C6163 ) C6161_=_C6164( C6161 C6164 ) C6161_=_C6166( C6161 C6166 ) \nC6161_=_C6167( C6161 C6167 ) C6161_=_C6168( C6161 C6168 ) C6161_=_C6169( C6161 C6169 ) C6162_=_C6163( C6162 C6163 ) C6162_=_C6164( C6162 C6164 ) C6162_=_C6166( C6162 C6166 ) \nC6162_=_C6167( C6162 C6167 ) C6162_=_C6168( C6162 C6168 ) C6162_=_C6169( C6162 C6169 ) C6163_=_C6164( C6163 C6164 ) C6163_=_C6166( C6163 C6166 ) C6163_=_C6167( C6163 C6167 ) \nC6163_=_C6168( C6163 C6168 ) C6163_=_C6169( C6163 C6169 ) C6164_=_C6166( C6164 C6166 ) C6164_=_C6167( C6164 C6167 ) C6164_=_C6168( C6164 C6168 ) C6164_=_C6169( C6164 C6169 ) \nC6166_=_C6167( C6166 C6167 ) C6166_=_C6168( C6166 C6168 ) C6166_=_C6169( C6166 C6169 ) C6167_=_C6168( C6167 C6168 ) C6167_=_C6169( C6167 C6169 ) C6168_=_C6169( C6168 C6169 ) "];419-&gt;476[label="72: C2678 C2681 C2718 C2721 C3748 \nC3761 C3775 C3785 C3794 C3809 C3812 \nC4507 C4518 C4526 C4543 C4552 C4560 \nC4571 C4574 C4608 C4611 C5393 C5402 \nC5408 C5421 C5428 C5434 C5441 C5444 \nC5470 C5473 C6025 C6040 C6050 C6058 \nC6062 C6075 C6081 C6084 C6086 C6087 \nC6088 C6090 C6092 C6094 C6095 C6096 \nC6097 C6098 C6099 C6100 C6103 C6120 \nC6132 C6150 C6151 C6152 C6153 C6155 \nC6156 C6157 C6158 C6159 C6160 C6161 \nC6162 C6163 C6164 C6166 C6167 C6168 \nC6169 \n1277: C2678_=_C2681 ,C2678_=_C2718 ,C2678_=_C3761 ,C2678_=_C3775 ,C2678_=_C3785 ,\nC2678_=_C3794 ,C2678_=_C3809 ,C2678_=_C4518 ,C2678_=_C4526 ,C2678_=_C4552 ,C2678_=_C4560 ,\nC2678_=_C4571 ,C2678_=_C4608 ,C2678_=_C5402 ,C2678_=_C5408 ,C2678_=_C5428 ,C2678_=_C5434 ,\nC2678_=_C5441 ,C2678_=_C5470 ,C2678_=_C6025 ,C2678_=_C6050 ,C2678_=_C6058 ,C2678_=_C6075 ,\nC2678_=_C6084 ,C2678_=_C6086 ,C2678_=_C6087 ,C2678_=_C6088 ,C2678_=_C6090 ,C2678_=_C6092 ,\nC2678_=_C6094 ,C2678_=_C6095 ,C2678_=_C6096 ,C2678_=_C6097 ,C2678_=_C6098 ,C2678_=_C6099 ,\nC2678_=_C6100 ,C2681_=_C2721 ,C2681_=_C3748 ,C2681_=_C3812 ,C2681_=_C4507 ,C2681_=_C4543 ,\nC2681_=_C4574 ,C2681_=_C4611 ,C2681_=_C5393 ,C2681_=_C5421 ,C2681_=_C5444 ,C2681_=_C5473 ,\nC2681_=_C6040 ,C2681_=_C6062 ,C2681_=_C6081 ,C2681_=_C6103 ,C2681_=_C6120 ,C2681_=_C6132 ,\nC2681_=_C6150 ,C2681_=_C6151 ,C2681_=_C6152 ,C2681_=_C6153 ,C2681_=_C6155 ,C2681_=_C6156 ,\nC2681_=_C6157 ,C2681_=_C6158 ,C2681_=_C6159 ,C2681_=_C6160 ,C2681_=_C6161 ,C2681_=_C6162 ,\nC2681_=_C6163 ,C2681_=_C6164 ,C2681_=_C6166 ,C2681_=_C6167 ,C2681_=_C6168 ,C2681_=_C6169 ,\nC2718_=_C2721 ,C2718_=_C3761 ,C2718_=_C3775 ,C2718_=_C3785 ,C2718_=_C3794 ,C2718_=_C3809 ,\nC2718_=_C4518 ,C2718_=_C4526 ,C2718_=_C4552 ,C2718_=_C4560 ,C2718_=_C4571 ,C2718_=_C4608 ,\nC2718_=_C5402 ,C2718_=_C5408 ,C2718_=_C5428 ,C2718_=_C5434 ,C2718_=_C5441 ,C2718_=_C5470 ,\nC2718_=_C6025 ,C2718_=_C6050 ,C2718_=_C6058 ,C2718_=_C6075 ,C2718_=_C6084 ,C2718_=_C6086 ,\nC2718_=_C6087 ,C2718_=_C6088 ,C2718_=_C6090 ,C2718_=_C6092 ,C2718_=_C6094 ,C2718_=_C6095 ,\nC2718_=_C6096 ,C2718_=_C6097 ,C2718_=_C6098 ,C2718_=_C6099 ,C2718_=_C6100 ,C2721_=_C3748 ,\nC2721_=_C3812 ,C2721_=_C4507 ,C2721_=_C4543 ,C2721_=_C4574 ,C2721_=_C4611 ,C2721_=_C5393 ,\nC2721_=_C5421 ,C2721_=_C5444 ,C2721_=_C5473 ,C2721_=_C6040 ,C2721_=_C6062 ,C2721_=_C6081 ,\nC2721_=_C6103 ,C2721_=_C6120 ,C2721_=_C6132 ,C2721_=_C6150 ,C2721_=_C6151 ,C2721_=_C6152 ,\nC2721_=_C6153 ,C2721_=_C6155 ,C2721_=_C6156 ,C2721_=_C6157 ,C2721_=_C6158 ,C2721_=_C6159 ,\nC2721_=_C6160 ,C2721_=_C6161 ,C2721_=_C6162 ,C2721_=_C6163 ,C2721_=_C6164 ,C2721_=_C6166 ,\nC2721_=_C6167 ,C2721_=_C6168 ,C2721_=_C6169 ,C3748_=_C3812 ,C3748_=_C4507 ,C3748_=_C4543 ,\nC3748_=_C4574 ,C3748_=_C4611 ,C3748_=_C5393 ,C3748_=_C5421 ,C3748_=_C5444 ,C3748_=_C5473 ,\nC3748_=_C6040 ,C3748_=_C6062 ,C3748_=_C6081 ,C3748_=_C6103 ,C3748_=_C6120 ,C3748_=_C6132 ,\nC3748_=_C6150 ,C3748_=_C6151 ,C3748_=_C6152 ,C3748_=_C6153 ,C3748_=_C6155 ,C3748_=_C6156 ,\nC3748_=_C6157 ,C3748_=_C6158 ,C3748_=_C6159 ,C3748_=_C6160 ,C3748_=_C6161 ,C3748_=_C6162 ,\nC3748_=_C6163 ,C3748_=_C6164 ,C3748_=_C6166 ,C3748_=_C6167 ,C3748_=_C6168 ,C3748_=_C6169 ,\nC3761_=_C3775 ,C3761_=_C3785 ,C3761_=_C3794 ,C3761_=_C3809 ,C3761_=_C4518 ,C3761_=_C4526 ,\nC3761_=_C4552 ,C3761_=_C4560 ,C3761_=_C4571 ,C3761_=_C4608 ,C3761_=_C5402 ,C3761_=_C5408 ,\nC3761_=_C5428 ,C3761_=_C5434 ,C3761_=_C5441 ,C3761_=_C5470 ,C3761_=_C6025 ,C3761_=_C6050 ,\nC3761_=_C6058 ,C3761_=_C6075 ,C3761_=_C6084 ,C3761_=_C6086 ,C3761_=_C6087 ,C3761_=_C6088 ,\nC3761_=_C6090 ,C3761_=_C6092 ,C3761_=_C6094 ,C3761_=_C6095 ,C3761_=_C6096 ,C3761_=_C6097 ,\nC3761_=_C6098 ,C3761_=_C6099 ,C3761_=_C6100 ,C3775_=_C3785 ,C3775_=_C3794 ,C3775_=_C3809 ,\nC3775_=_C4518 ,C3775_=_C4526 ,C3775_=_C4552 ,C3775_=_C4560 ,C3775_=_C4571 ,C3775_=_C4608 ,\nC3775_=_C5402 ,C3775_=_C5408 ,C3775_=_C5428 ,C3775_=_C5434 ,C3775_=_C5441 ,C3775_=_C5470 ,\nC3775_=_C6025 ,C3775_=_C6050 ,C3775_=_C6058 ,C3775_=_C6075 ,C3775_=_C6084 ,C3775_=_C6086 ,\nC3775_=_C6087 ,C3775_=_C6088 ,C3775_=_C6090 ,C3775_=_C6092 ,C3775_=_C6094 ,C3775_=_C6095 ,\nC3775_=_C6096 ,C3775_=_C6097 ,C3775_=_C6098 ,C3775_=_C6099 ,C3775_=_C6100 ,C3785_=_C3794 ,\nC3785_=_C3809 ,C3785_=_C4518 ,C3785_=_C4526 ,C3785_=_C4552 ,C3785_=_C4560 ,C3785_=_C4571 ,\nC3785_=_C4608 ,C3785_=_C5402 ,C3785_=_C5408 ,C3785_=_C5428 ,C3785_=_C5434 ,C3785_=_C5441 ,\nC3785_=_C5470 ,C3785_=_C6025 ,C3785_=_C6050 ,C3785_=_C6058 ,C3785_=_C6075 ,C3785_=_C6084 ,\nC3785_=_C6086 ,C3785_=_C6087 ,C3785_=_C6088 ,C3785_=_C6090 ,C3785_=_C6092 ,C3785_=_C6094 ,\nC3785_=_C6095 ,C3785_=_C6096 ,C3785_=_C6097 ,C3785_=_C6098 ,C3785_=_C6099 ,C3785_=_C6100 ,\nC3794_=_C3809 ,C3794_=_C4518 ,C3794_=_C4526 ,C3794_=_C4552 ,C3794_=_C4560 ,C3794_=_C4571 ,\nC3794_=_C4608 ,C3794_=_C5402 ,C3794_=_C5408 ,C3794_=_C5428 ,C3794_=_C5434 ,C3794_=_C5441 ,\nC3794_=_C5470 ,C3794_=_C6025 ,C3794_=_C6050 ,C3794_=_C6058 ,C3794_=_C6075 ,C3794_=_C6084 ,\nC3794_=_C6086 ,C3794_=_C6087 ,C3794_=_C6088 ,C3794_=_C6090 ,C3794_=_C6092 ,C3794_=_C6094 ,\nC3794_=_C6095 ,C3794_=_C6096 ,C3794_=_C6097 ,C3794_=_C6098 ,C3794_=_C6099 ,C3794_=_C6100 ,\nC3809_=_C3812 ,C3809_=_C4518 ,C3809_=_C4526 ,C3809_=_C4552 ,C3809_=_C4560 ,C3809_=_C4571 ,\nC3809_=_C4608 ,C3809_=_C5402 ,C3809_=_C5408 ,C3809_=_C5428 ,C3809_=_C5434 ,C3809_=_C5441 ,\nC3809_=_C5470 ,C3809_=_C6025 ,C3809_=_C6050 ,C3809_=_C6058 ,C3809_=_C6075 ,C3809_=_C6084 ,\nC3809_=_C6086 ,C3809_=_C6087 ,C3809_=_C6088 ,C3809_=_C6090 ,C3809_=_C6092 ,C3809_=_C6094 ,\nC3809_=_C6095 ,C3809_=_C6096 ,C3809_=_C6097 ,C3809_=_C6098 ,C3809_=_C6099 ,C3809_=_C6100 ,\nC3812_=_C4507 ,C3812_=_C4543 ,C3812_=_C4574 ,C3812_=_C4611 ,C3812_=_C5393 ,C3812_=_C5421 ,\nC3812_=_C5444 ,C3812_=_C5473 ,C3812_=_C6040 ,C3812_=_C6062 ,C3812_=_C6081 ,C3812_=_C6103 ,\nC3812_=_C6120 ,C3812_=_C6132 ,C3812_=_C6150 ,C3812_=_C6151 ,C3812_=_C6152 ,C3812_=_C6153 ,\nC3812_=_C6155 ,C3812_=_C6156 ,C3812_=_C6157 ,C3812_=_C6158 ,C3812_=_C6159 ,C3812_=_C6160 ,\nC3812_=_C6161 ,C3812_=_C6162 ,C3812_=_C6163 ,C3812_=_C6164 ,C3812_=_C6166 ,C3812_=_C6167 ,\nC3812_=_C6168 ,C3812_=_C6169 ,C4507_=_C4543 ,C4507_=_C4574 ,C4507_=_C4611 ,C4507_=_C5393 ,\nC4507_=_C5421 ,C4507_=_C5444 ,C4507_=_C5473 ,C4507_=_C6040 ,C4507_=_C6062 ,C4507_=_C6081 ,\nC4507_=_C6103 ,C4507_=_C6120 ,C4507_=_C6132 ,C4507_=_C6150 ,C4507_=_C6151 ,C4507_=_C6152 ,\nC4507_=_C6153 ,C4507_=_C6155 ,C4507_=_C6156 ,C4507_=_C6157 ,C4507_=_C6158 ,C4507_=_C6159 ,\nC4507_=_C6160 ,C4507_=_C6161 ,C4507_=_C6162 ,C4507_=_C6163 ,C4507_=_C6164 ,C4507_=_C6166 ,\nC4507_=_C6167 ,C4507_=_C6168 ,C4507_=_C6169 ,C4518_=_C4526 ,C4518_=_C4552 ,C4518_=_C4560 ,\nC4518_=_C4571 ,C4518_=_C4608 ,C4518_=_C5402 ,C4518_=_C5408 ,C4518_=_C5428 ,C4518_=_C5434 ,\nC4518_=_C5441 ,C4518_=_C5470 ,C4518_=_C6025 ,C4518_=_C6050 ,C4518_=_C6058 ,C4518_=_C6075 ,\nC4518_=_C6084 ,C4518_=_C6086 ,C4518_=_C6087 ,C4518_=_C6088 ,C4518_=_C6090 ,C4518_=_C6092 ,\nC4518_=_C6094 ,C4518_=_C6095 ,C4518_=_C6096 ,C4518_=_C6097 ,C4518_=_C6098 ,C4518_=_C6099 ,\nC4518_=_C6100 ,C4526_=_C4552 ,C4526_=_C4560 ,C4526_=_C4571 ,C4526_=_C4608 ,C4526_=_C5402 ,\nC4526_=_C5408 ,C4526_=_C5428 ,C4526_=_C5434 ,C4526_=_C5441 ,C4526_=_C5470 ,C4526_=_C6025 ,\nC4526_=_C6050 ,C4526_=_C6058 ,C4526_=_C6075 ,C4526_=_C6084 ,C4526_=_C6086 ,C4526_=_C6087 ,\nC4526_=_C6088 ,C4526_=_C6090 ,C4526_=_C6092 ,C4526_=_C6094 ,C4526_=_C6095 ,C4526_=_C6096 ,\nC4526_=_C6097 ,C4526_=_C6098 ,C4526_=_C6099 ,C4526_=_C6100 ,C4543_=_C4574 ,C4543_=_C4611 ,\nC4543_=_C5393 ,C4543_=_C5421 ,C4543_=_C5444 ,C4543_=_C5473 ,C4543_=_C6040 ,C4543_=_C6062 ,\nC4543_=_C6081 ,C4543_=_C6103 ,C4543_=_C6120 ,C4543_=_C6132 ,C4543_=_C6150 ,C4543_=_C6151 ,\nC4543_=_C6152 ,C4543_=_C6153 ,C4543_=_C6155 ,C4543_=_C6156 ,C4543_=_C6157 ,C4543_=_C6158 ,\nC4543_=_C6159 ,C4543_=_C6160 ,C4543_=_C6161 ,C4543_=_C6162 ,C4543_=_C6163 ,C4543_=_C6164 ,\nC4543_=_C6166 ,C4543_=_C6167 ,C4543_=_C6168 ,C4543_=_C6169 ,C4552_=_C4560 ,C4552_=_C4571 ,\nC4552_=_C4608 ,C4552_=_C5402 ,C4552_=_C5408</w:t>
      </w:r>
    </w:p>
    <w:p>
      <w:pPr>
        <w:pStyle w:val="PreformattedText"/>
        <w:bidi w:val="0"/>
        <w:spacing w:before="0" w:after="0"/>
        <w:jc w:val="left"/>
        <w:rPr/>
      </w:pPr>
      <w:r>
        <w:rPr/>
        <w:t xml:space="preserve"> </w:t>
      </w:r>
      <w:r>
        <w:rPr/>
        <w:t>,C4552_=_C5428 ,C4552_=_C5434 ,C4552_=_C5441 ,\nC4552_=_C5470 ,C4552_=_C6025 ,C4552_=_C6050 ,C4552_=_C6058 ,C4552_=_C6075 ,C4552_=_C6084 ,\nC4552_=_C6086 ,C4552_=_C6087 ,C4552_=_C6088 ,C4552_=_C6090 ,C4552_=_C6092 ,C4552_=_C6094 ,\nC4552_=_C6095 ,C4552_=_C6096 ,C4552_=_C6097 ,C4552_=_C6098 ,C4552_=_C6099 ,C4552_=_C6100 ,\nC4560_=_C4571 ,C4560_=_C4608 ,C4560_=_C5402 ,C4560_=_C5408 ,C4560_=_C5428 ,C4560_=_C5434 ,\nC4560_=_C5441 ,C4560_=_C5470 ,C4560_=_C6025 ,C4560_=_C6050 ,C4560_=_C6058 ,C4560_=_C6075 ,\nC4560_=_C6084 ,C4560_=_C6086 ,C4560_=_C6087 ,C4560_=_C6088 ,C4560_=_C6090 ,C4560_=_C6092 ,\nC4560_=_C6094 ,C4560_=_C6095 ,C4560_=_C6096 ,C4560_=_C6097 ,C4560_=_C6098 ,C4560_=_C6099 ,\nC4560_=_C6100 ,C4571_=_C4574 ,C4571_=_C4608 ,C4571_=_C5402 ,C4571_=_C5408 ,C4571_=_C5428 ,\nC4571_=_C5434 ,C4571_=_C5441 ,C4571_=_C5470 ,C4571_=_C6025 ,C4571_=_C6050 ,C4571_=_C6058 ,\nC4571_=_C6075 ,C4571_=_C6084 ,C4571_=_C6086 ,C4571_=_C6087 ,C4571_=_C6088 ,C4571_=_C6090 ,\nC4571_=_C6092 ,C4571_=_C6094 ,C4571_=_C6095 ,C4571_=_C6096 ,C4571_=_C6097 ,C4571_=_C6098 ,\nC4571_=_C6099 ,C4571_=_C6100 ,C4574_=_C4611 ,C4574_=_C5393 ,C4574_=_C5421 ,C4574_=_C5444 ,\nC4574_=_C5473 ,C4574_=_C6040 ,C4574_=_C6062 ,C4574_=_C6081 ,C4574_=_C6103 ,C4574_=_C6120 ,\nC4574_=_C6132 ,C4574_=_C6150 ,C4574_=_C6151 ,C4574_=_C6152 ,C4574_=_C6153 ,C4574_=_C6155 ,\nC4574_=_C6156 ,C4574_=_C6157 ,C4574_=_C6158 ,C4574_=_C6159 ,C4574_=_C6160 ,C4574_=_C6161 ,\nC4574_=_C6162 ,C4574_=_C6163 ,C4574_=_C6164 ,C4574_=_C6166 ,C4574_=_C6167 ,C4574_=_C6168 ,\nC4574_=_C6169 ,C4608_=_C4611 ,C4608_=_C5402 ,C4608_=_C5408 ,C4608_=_C5428 ,C4608_=_C5434 ,\nC4608_=_C5441 ,C4608_=_C5470 ,C4608_=_C6025 ,C4608_=_C6050 ,C4608_=_C6058 ,C4608_=_C6075 ,\nC4608_=_C6084 ,C4608_=_C6086 ,C4608_=_C6087 ,C4608_=_C6088 ,C4608_=_C6090 ,C4608_=_C6092 ,\nC4608_=_C6094 ,C4608_=_C6095 ,C4608_=_C6096 ,C4608_=_C6097 ,C4608_=_C6098 ,C4608_=_C6099 ,\nC4608_=_C6100 ,C4611_=_C5393 ,C4611_=_C5421 ,C4611_=_C5444 ,C4611_=_C5473 ,C4611_=_C6040 ,\nC4611_=_C6062 ,C4611_=_C6081 ,C4611_=_C6103 ,C4611_=_C6120 ,C4611_=_C6132 ,C4611_=_C6150 ,\nC4611_=_C6151 ,C4611_=_C6152 ,C4611_=_C6153 ,C4611_=_C6155 ,C4611_=_C6156 ,C4611_=_C6157 ,\nC4611_=_C6158 ,C4611_=_C6159 ,C4611_=_C6160 ,C4611_=_C6161 ,C4611_=_C6162 ,C4611_=_C6163 ,\nC4611_=_C6164 ,C4611_=_C6166 ,C4611_=_C6167 ,C4611_=_C6168 ,C4611_=_C6169 ,C5393_=_C5421 ,\nC5393_=_C5444 ,C5393_=_C5473 ,C5393_=_C6040 ,C5393_=_C6062 ,C5393_=_C6081 ,C5393_=_C6103 ,\nC5393_=_C6120 ,C5393_=_C6132 ,C5393_=_C6150 ,C5393_=_C6151 ,C5393_=_C6152 ,C5393_=_C6153 ,\nC5393_=_C6155 ,C5393_=_C6156 ,C5393_=_C6157 ,C5393_=_C6158 ,C5393_=_C6159 ,C5393_=_C6160 ,\nC5393_=_C6161 ,C5393_=_C6162 ,C5393_=_C6163 ,C5393_=_C6164 ,C5393_=_C6166 ,C5393_=_C6167 ,\nC5393_=_C6168 ,C5393_=_C6169 ,C5402_=_C5408 ,C5402_=_C5428 ,C5402_=_C5434 ,C5402_=_C5441 ,\nC5402_=_C5470 ,C5402_=_C6025 ,C5402_=_C6050 ,C5402_=_C6058 ,C5402_=_C6075 ,C5402_=_C6084 ,\nC5402_=_C6086 ,C5402_=_C6087 ,C5402_=_C6088 ,C5402_=_C6090 ,C5402_=_C6092 ,C5402_=_C6094 ,\nC5402_=_C6095 ,C5402_=_C6096 ,C5402_=_C6097 ,C5402_=_C6098 ,C5402_=_C6099 ,C5402_=_C6100 ,\nC5408_=_C5428 ,C5408_=_C5434 ,C5408_=_C5441 ,C5408_=_C5470 ,C5408_=_C6025 ,C5408_=_C6050 ,\nC5408_=_C6058 ,C5408_=_C6075 ,C5408_=_C6084 ,C5408_=_C6086 ,C5408_=_C6087 ,C5408_=_C6088 ,\nC5408_=_C6090 ,C5408_=_C6092 ,C5408_=_C6094 ,C5408_=_C6095 ,C5408_=_C6096 ,C5408_=_C6097 ,\nC5408_=_C6098 ,C5408_=_C6099 ,C5408_=_C6100 ,C5421_=_C5444 ,C5421_=_C5473 ,C5421_=_C6040 ,\nC5421_=_C6062 ,C5421_=_C6081 ,C5421_=_C6103 ,C5421_=_C6120 ,C5421_=_C6132 ,C5421_=_C6150 ,\nC5421_=_C6151 ,C5421_=_C6152 ,C5421_=_C6153 ,C5421_=_C6155 ,C5421_=_C6156 ,C5421_=_C6157 ,\nC5421_=_C6158 ,C5421_=_C6159 ,C5421_=_C6160 ,C5421_=_C6161 ,C5421_=_C6162 ,C5421_=_C6163 ,\nC5421_=_C6164 ,C5421_=_C6166 ,C5421_=_C6167 ,C5421_=_C6168 ,C5421_=_C6169 ,C5428_=_C5434 ,\nC5428_=_C5441 ,C5428_=_C5470 ,C5428_=_C6025 ,C5428_=_C6050 ,C5428_=_C6058 ,C5428_=_C6075 ,\nC5428_=_C6084 ,C5428_=_C6086 ,C5428_=_C6087 ,C5428_=_C6088 ,C5428_=_C6090 ,C5428_=_C6092 ,\nC5428_=_C6094 ,C5428_=_C6095 ,C5428_=_C6096 ,C5428_=_C6097 ,C5428_=_C6098 ,C5428_=_C6099 ,\nC5428_=_C6100 ,C5434_=_C5441 ,C5434_=_C5470 ,C5434_=_C6025 ,C5434_=_C6050 ,C5434_=_C6058 ,\nC5434_=_C6075 ,C5434_=_C6084 ,C5434_=_C6086 ,C5434_=_C6087 ,C5434_=_C6088 ,C5434_=_C6090 ,\nC5434_=_C6092 ,C5434_=_C6094 ,C5434_=_C6095 ,C5434_=_C6096 ,C5434_=_C6097 ,C5434_=_C6098 ,\nC5434_=_C6099 ,C5434_=_C6100 ,C5441_=_C5444 ,C5441_=_C5470 ,C5441_=_C6025 ,C5441_=_C6050 ,\nC5441_=_C6058 ,C5441_=_C6075 ,C5441_=_C6084 ,C5441_=_C6086 ,C5441_=_C6087 ,C5441_=_C6088 ,\nC5441_=_C6090 ,C5441_=_C6092 ,C5441_=_C6094 ,C5441_=_C6095 ,C5441_=_C6096 ,C5441_=_C6097 ,\nC5441_=_C6098 ,C5441_=_C6099 ,C5441_=_C6100 ,C5444_=_C5473 ,C5444_=_C6040 ,C5444_=_C6062 ,\nC5444_=_C6081 ,C5444_=_C6103 ,C5444_=_C6120 ,C5444_=_C6132 ,C5444_=_C6150 ,C5444_=_C6151 ,\nC5444_=_C6152 ,C5444_=_C6153 ,C5444_=_C6155 ,C5444_=_C6156 ,C5444_=_C6157 ,C5444_=_C6158 ,\nC5444_=_C6159 ,C5444_=_C6160 ,C5444_=_C6161 ,C5444_=_C6162 ,C5444_=_C6163 ,C5444_=_C6164 ,\nC5444_=_C6166 ,C5444_=_C6167 ,C5444_=_C6168 ,C5444_=_C6169 ,C5470_=_C5473 ,C5470_=_C6025 ,\nC5470_=_C6050 ,C5470_=_C6058 ,C5470_=_C6075 ,C5470_=_C6084 ,C5470_=_C6086 ,C5470_=_C6087 ,\nC5470_=_C6088 ,C5470_=_C6090 ,C5470_=_C6092 ,C5470_=_C6094 ,C5470_=_C6095 ,C5470_=_C6096 ,\nC5470_=_C6097 ,C5470_=_C6098 ,C5470_=_C6099 ,C5470_=_C6100 ,C5473_=_C6040 ,C5473_=_C6062 ,\nC5473_=_C6081 ,C5473_=_C6103 ,C5473_=_C6120 ,C5473_=_C6132 ,C5473_=_C6150 ,C5473_=_C6151 ,\nC5473_=_C6152 ,C5473_=_C6153 ,C5473_=_C6155 ,C5473_=_C6156 ,C5473_=_C6157 ,C5473_=_C6158 ,\nC5473_=_C6159 ,C5473_=_C6160 ,C5473_=_C6161 ,C5473_=_C6162 ,C5473_=_C6163 ,C5473_=_C6164 ,\nC5473_=_C6166 ,C5473_=_C6167 ,C5473_=_C6168 ,C5473_=_C6169 ,C6025_=_C6050 ,C6025_=_C6058 ,\nC6025_=_C6075 ,C6025_=_C6084 ,C6025_=_C6086 ,C6025_=_C6087 ,C6025_=_C6088 ,C6025_=_C6090 ,\nC6025_=_C6092 ,C6025_=_C6094 ,C6025_=_C6095 ,C6025_=_C6096 ,C6025_=_C6097 ,C6025_=_C6098 ,\nC6025_=_C6099 ,C6025_=_C6100 ,C6040_=_C6062 ,C6040_=_C6081 ,C6040_=_C6103 ,C6040_=_C6120 ,\nC6040_=_C6132 ,C6040_=_C6150 ,C6040_=_C6151 ,C6040_=_C6152 ,C6040_=_C6153 ,C6040_=_C6155 ,\nC6040_=_C6156 ,C6040_=_C6157 ,C6040_=_C6158 ,C6040_=_C6159 ,C6040_=_C6160 ,C6040_=_C6161 ,\nC6040_=_C6162 ,C6040_=_C6163 ,C6040_=_C6164 ,C6040_=_C6166 ,C6040_=_C6167 ,C6040_=_C6168 ,\nC6040_=_C6169 ,C6050_=_C6058 ,C6050_=_C6075 ,C6050_=_C6084 ,C6050_=_C6086 ,C6050_=_C6087 ,\nC6050_=_C6088 ,C6050_=_C6090 ,C6050_=_C6092 ,C6050_=_C6094 ,C6050_=_C6095 ,C6050_=_C6096 ,\nC6050_=_C6097 ,C6050_=_C6098 ,C6050_=_C6099 ,C6050_=_C6100 ,C6058_=_C6062 ,C6058_=_C6075 ,\nC6058_=_C6084 ,C6058_=_C6086 ,C6058_=_C6087 ,C6058_=_C6088 ,C6058_=_C6090 ,C6058_=_C6092 ,\nC6058_=_C6094 ,C6058_=_C6095 ,C6058_=_C6096 ,C6058_=_C6097 ,C6058_=_C6098 ,C6058_=_C6099 ,\nC6058_=_C6100 ,C6062_=_C6081 ,C6062_=_C6103 ,C6062_=_C6120 ,C6062_=_C6132 ,C6062_=_C6150 ,\nC6062_=_C6151 ,C6062_=_C6152 ,C6062_=_C6153 ,C6062_=_C6155 ,C6062_=_C6156 ,C6062_=_C6157 ,\nC6062_=_C6158 ,C6062_=_C6159 ,C6062_=_C6160 ,C6062_=_C6161 ,C6062_=_C6162 ,C6062_=_C6163 ,\nC6062_=_C6164 ,C6062_=_C6166 ,C6062_=_C6167 ,C6062_=_C6168 ,C6062_=_C6169 ,C6075_=_C6084 ,\nC6075_=_C6086 ,C6075_=_C6087 ,C6075_=_C6088 ,C6075_=_C6090 ,C6075_=_C6092 ,C6075_=_C6094 ,\nC6075_=_C6095 ,C6075_=_C6096 ,C6075_=_C6097 ,C6075_=_C6098 ,C6075_=_C6099 ,C6075_=_C6100 ,\nC6081_=_C6103 ,C6081_=_C6120 ,C6081_=_C6132 ,C6081_=_C6150 ,C6081_=_C6151 ,C6081_=_C6152 ,\nC6081_=_C6153 ,C6081_=_C6155 ,C6081_=_C6156 ,C6081_=_C6157 ,C6081_=_C6158 ,C6081_=_C6159 ,\nC6081_=_C6160 ,C6081_=_C6161 ,C6081_=_C6162 ,C6081_=_C6163 ,C6081_=_C6164 ,C6081_=_C6166 ,\nC6081_=_C6167 ,C6081_=_C6168 ,C6081_=_C6169 ,C6084_=_C6086 ,C6084_=_C6087 ,C6084_=_C6088 ,\nC6084_=_C6090 ,C6084_=_C6092 ,C6084_=_C6094 ,C6084_=_C6095 ,C6084_=_C6096 ,C6084_=_C6097 ,\nC6084_=_C6098 ,C6084_=_C6099 ,C6084_=_C6100 ,C6086_=_C6087 ,C6086_=_C6088 ,C6086_=_C6090 ,\nC6086_=_C6092 ,C6086_=_C6094 ,C6086_=_C6095 ,C6086_=_C6096 ,C6086_=_C6097 ,C6086_=_C6098 ,\nC6086_=_C6099 ,C6086_=_C6100 ,C6086_=_C6103 ,C6087_=_C6088 ,C6087_=_C6090 ,C6087_=_C6092 ,\nC6087_=_C6094 ,C6087_=_C6095 ,C6087_=_C6096 ,C6087_=_C6097 ,C6087_=_C6098 ,C6087_=_C6099 ,\nC6087_=_C6100 ,C6087_=_C6120 ,C6088_=_C6090 ,C6088_=_C6092 ,C6088_=_C6094 ,C6088_=_C6095 ,\nC6088_=_C6096 ,C6088_=_C6097 ,C6088_=_C6098 ,C6088_=_C6099 ,C6088_=_C6100 ,C6088_=_C6132 ,\nC6090_=_C6092 ,C6090_=_C6094 ,C6090_=_C6095 ,C6090_=_C6096 ,C6090_=_C6097 ,C6090_=_C6098 ,\nC6090_=_C6099 ,C6090_=_C6100 ,C6090_=_C6151 ,C6092_=_C6094 ,C6092_=_C6095 ,C6092_=_C6096 ,\nC6092_=_C6097 ,C6092_=_C6098 ,C6092_=_C6099 ,C6092_=_C6100 ,C6092_=_C6152 ,C6094_=_C6095 ,\nC6094_=_C6096 ,C6094_=_C6097 ,C6094_=_C6098 ,C6094_=_C6099 ,C6094_=_C6100 ,C6094_=_C6153 ,\nC6095_=_C6096 ,C6095_=_C6097 ,C6095_=_C6098 ,C6095_=_C6099 ,C6095_=_C6100 ,C6096_=_C6097 ,\nC6096_=_C6098 ,C6096_=_C6099 ,C6096_=_C6100 ,C6096_=_C6158 ,C6097_=_C6098 ,C6097_=_C6099 ,\nC6097_=_C6100 ,C6097_=_C6159 ,C6098_=_C6099 ,C6098_=_C6100 ,C6099_=_C6100 ,C6099_=_C6164 ,\nC6103_=_C6120 ,C6103_=_C6132 ,C6103_=_C6150 ,C6103_=_C6151 ,C6103_=_C6152 ,C6103_=_C6153 ,\nC6103_=_C6155 ,C6103_=_C6156 ,C6103_=_C6157 ,C6103_=_C6158 ,C6103_=_C6159 ,C6103_=_C6160 ,\nC6103_=_C6161 ,C6103_=_C6162 ,C6103_=_C6163 ,C6103_=_C6164 ,C6103_=_C6166 ,C6103_=_C6167 ,\nC6103_=_C6168 ,C6103_=_C6169 ,C6120_=_C6132 ,C6120_=_C6150 ,C6120_=_C6151 ,C6120_=_C6152 ,\nC6120_=_C6153 ,C6120_=_C6155 ,C6120_=_C6156 ,C6120_=_C6157 ,C6120_=_C6158 ,C6120_=_C6159 ,\nC6120_=_C6160 ,C6120_=_C6161 ,C6120_=_C6162 ,C6120_=_C6163 ,C6120_=_C6164 ,C6120_=_C6166 ,\nC6120_=_C6167 ,C6120_=_C6168 ,C6120_=_C6169 ,C6132_=_C6150 ,C6132_=_C6151 ,C6132_=_C6152 ,\nC6132_=_C6153 ,C6132_=_C6155 ,C6132_=_C6156 ,C6132_=_C6157 ,C6132_=_C6158 ,C6132_=_C6159 ,\nC6132_=_C6160 ,C6132_=_C6161 ,C6132_=_C6162 ,C6132_=_C6163 ,C6132_=_C6164 ,C6132_=_C6166 ,\nC6132_=_C6167 ,C6132_=_C6168 ,C6132_=_C6169 ,C6150_=_C6151 ,C6150_=_C6152 ,C6150_=_C6153 ,\nC6150_=_C6155</w:t>
      </w:r>
    </w:p>
    <w:p>
      <w:pPr>
        <w:pStyle w:val="PreformattedText"/>
        <w:bidi w:val="0"/>
        <w:spacing w:before="0" w:after="0"/>
        <w:jc w:val="left"/>
        <w:rPr/>
      </w:pPr>
      <w:r>
        <w:rPr/>
        <w:t xml:space="preserve"> </w:t>
      </w:r>
      <w:r>
        <w:rPr/>
        <w:t>,C6150_=_C6156 ,C6150_=_C6157 ,C6150_=_C6158 ,C6150_=_C6159 ,C6150_=_C6160 ,\nC6150_=_C6161 ,C6150_=_C6162 ,C6150_=_C6163 ,C6150_=_C6164 ,C6150_=_C6166 ,C6150_=_C6167 ,\nC6150_=_C6168 ,C6150_=_C6169 ,C6151_=_C6152 ,C6151_=_C6153 ,C6151_=_C6155 ,C6151_=_C6156 ,\nC6151_=_C6157 ,C6151_=_C6158 ,C6151_=_C6159 ,C6151_=_C6160 ,C6151_=_C6161 ,C6151_=_C6162 ,\nC6151_=_C6163 ,C6151_=_C6164 ,C6151_=_C6166 ,C6151_=_C6167 ,C6151_=_C6168 ,C6151_=_C6169 ,\nC6152_=_C6153 ,C6152_=_C6155 ,C6152_=_C6156 ,C6152_=_C6157 ,C6152_=_C6158 ,C6152_=_C6159 ,\nC6152_=_C6160 ,C6152_=_C6161 ,C6152_=_C6162 ,C6152_=_C6163 ,C6152_=_C6164 ,C6152_=_C6166 ,\nC6152_=_C6167 ,C6152_=_C6168 ,C6152_=_C6169 ,C6153_=_C6155 ,C6153_=_C6156 ,C6153_=_C6157 ,\nC6153_=_C6158 ,C6153_=_C6159 ,C6153_=_C6160 ,C6153_=_C6161 ,C6153_=_C6162 ,C6153_=_C6163 ,\nC6153_=_C6164 ,C6153_=_C6166 ,C6153_=_C6167 ,C6153_=_C6168 ,C6153_=_C6169 ,C6155_=_C6156 ,\nC6155_=_C6157 ,C6155_=_C6158 ,C6155_=_C6159 ,C6155_=_C6160 ,C6155_=_C6161 ,C6155_=_C6162 ,\nC6155_=_C6163 ,C6155_=_C6164 ,C6155_=_C6166 ,C6155_=_C6167 ,C6155_=_C6168 ,C6155_=_C6169 ,\nC6156_=_C6157 ,C6156_=_C6158 ,C6156_=_C6159 ,C6156_=_C6160 ,C6156_=_C6161 ,C6156_=_C6162 ,\nC6156_=_C6163 ,C6156_=_C6164 ,C6156_=_C6166 ,C6156_=_C6167 ,C6156_=_C6168 ,C6156_=_C6169 ,\nC6157_=_C6158 ,C6157_=_C6159 ,C6157_=_C6160 ,C6157_=_C6161 ,C6157_=_C6162 ,C6157_=_C6163 ,\nC6157_=_C6164 ,C6157_=_C6166 ,C6157_=_C6167 ,C6157_=_C6168 ,C6157_=_C6169 ,C6158_=_C6159 ,\nC6158_=_C6160 ,C6158_=_C6161 ,C6158_=_C6162 ,C6158_=_C6163 ,C6158_=_C6164 ,C6158_=_C6166 ,\nC6158_=_C6167 ,C6158_=_C6168 ,C6158_=_C6169 ,C6159_=_C6160 ,C6159_=_C6161 ,C6159_=_C6162 ,\nC6159_=_C6163 ,C6159_=_C6164 ,C6159_=_C6166 ,C6159_=_C6167 ,C6159_=_C6168 ,C6159_=_C6169 ,\nC6160_=_C6161 ,C6160_=_C6162 ,C6160_=_C6163 ,C6160_=_C6164 ,C6160_=_C6166 ,C6160_=_C6167 ,\nC6160_=_C6168 ,C6160_=_C6169 ,C6161_=_C6162 ,C6161_=_C6163 ,C6161_=_C6164 ,C6161_=_C6166 ,\nC6161_=_C6167 ,C6161_=_C6168 ,C6161_=_C6169 ,C6162_=_C6163 ,C6162_=_C6164 ,C6162_=_C6166 ,\nC6162_=_C6167 ,C6162_=_C6168 ,C6162_=_C6169 ,C6163_=_C6164 ,C6163_=_C6166 ,C6163_=_C6167 ,\nC6163_=_C6168 ,C6163_=_C6169 ,C6164_=_C6166 ,C6164_=_C6167 ,C6164_=_C6168 ,C6164_=_C6169 ,\nC6166_=_C6167 ,C6166_=_C6168 ,C6166_=_C6169 ,C6167_=_C6168 ,C6167_=_C6169 ,C6168_=_C6169 ,"];477[shape=box, label="id:477 level: 8\n84: C334 C348 C356 C365 C378 \nC388 C396 C1454 C1469 C1478 C1489 \nC1505 C1518 C1532 C2679 C2696 C2697 \nC2719 C2735 C2736 C2787 C2788 C2826 \nC2827 C3745 C3767 C3768 C3798 C3799 \nC3822 C3823 C3829 C3833 C3834 C3843 \nC3848 C3849 C3850 C3851 C3852 C3853 \nC3854 C3855 C3856 C3857 C3858 C3859 \nC3860 C3861 C3862 C3863 C3864 C3865 \nC4504 C4540 C4589 C4597 C4624 C4632 \nC5390 C5418 C5457 C5463 C5484 C5490 \nC6036 C6060 C6078 C6086 C6101 C6102 \nC6103 C6104 C6106 C6108 C6109 C6110 \nC6112 C6113 C6114 C6115 C6116 C6117 \nC6118 \n1275: C334_=_C356( C334 C356 ) C334_=_C365( C334 C365 ) C334_=_C388( C334 C388 ) C334_=_C396( C334 C396 ) C334_=_C1469( C334 C1469 ) \nC334_=_C1505( C334 C1505 ) C334_=_C2696( C334 C2696 ) C334_=_C2735( C334 C2735 ) C334_=_C2787( C334 C2787 ) C334_=_C2826( C334 C2826 ) C334_=_C3767( C334 C3767 ) \nC334_=_C3798( C334 C3798 ) C334_=_C3822( C334 C3822 ) C334_=_C3833( C334 C3833 ) C334_=_C3848( C334 C3848 ) C334_=_C3849( C334 C3849 ) C334_=_C3850( C334 C3850 ) \nC334_=_C3851( C334 C3851 ) C334_=_C3852( C334 C3852 ) C334_=_C3853( C334 C3853 ) C334_=_C3854( C334 C3854 ) C334_=_C3855( C334 C3855 ) C334_=_C3856( C334 C3856 ) \nC348_=_C378( C348 C378 ) C348_=_C1454( C348 C1454 ) C348_=_C1478( C348 C1478 ) C348_=_C1489( C348 C1489 ) C348_=_C1518( C348 C1518 ) C348_=_C1532( C348 C1532 ) \nC348_=_C2697( C348 C2697 ) C348_=_C2736( C348 C2736 ) C348_=_C2788( C348 C2788 ) C348_=_C2827( C348 C2827 ) C348_=_C3768( C348 C3768 ) C348_=_C3799( C348 C3799 ) \nC348_=_C3823( C348 C3823 ) C348_=_C3834( C348 C3834 ) C348_=_C3857( C348 C3857 ) C348_=_C3858( C348 C3858 ) C348_=_C3859( C348 C3859 ) C348_=_C3860( C348 C3860 ) \nC348_=_C3861( C348 C3861 ) C348_=_C3862( C348 C3862 ) C348_=_C3863( C348 C3863 ) C348_=_C3864( C348 C3864 ) C348_=_C3865( C348 C3865 ) C356_=_C365( C356 C365 ) \nC356_=_C388( C356 C388 ) C356_=_C396( C356 C396 ) C356_=_C1469( C356 C1469 ) C356_=_C1505( C356 C1505 ) C356_=_C2696( C356 C2696 ) C356_=_C2735( C356 C2735 ) \nC356_=_C2787( C356 C2787 ) C356_=_C2826( C356 C2826 ) C356_=_C3767( C356 C3767 ) C356_=_C3798( C356 C3798 ) C356_=_C3822( C356 C3822 ) C356_=_C3833( C356 C3833 ) \nC356_=_C3848( C356 C3848 ) C356_=_C3849( C356 C3849 ) C356_=_C3850( C356 C3850 ) C356_=_C3851( C356 C3851 ) C356_=_C3852( C356 C3852 ) C356_=_C3853( C356 C3853 ) \nC356_=_C3854( C356 C3854 ) C356_=_C3855( C356 C3855 ) C356_=_C3856( C356 C3856 ) C365_=_C388( C365 C388 ) C365_=_C396( C365 C396 ) C365_=_C1469( C365 C1469 ) \nC365_=_C1505( C365 C1505 ) C365_=_C2696( C365 C2696 ) C365_=_C2735( C365 C2735 ) C365_=_C2787( C365 C2787 ) C365_=_C2826( C365 C2826 ) C365_=_C3767( C365 C3767 ) \nC365_=_C3798( C365 C3798 ) C365_=_C3822( C365 C3822 ) C365_=_C3833( C365 C3833 ) C365_=_C3848( C365 C3848 ) C365_=_C3849( C365 C3849 ) C365_=_C3850( C365 C3850 ) \nC365_=_C3851( C365 C3851 ) C365_=_C3852( C365 C3852 ) C365_=_C3853( C365 C3853 ) C365_=_C3854( C365 C3854 ) C365_=_C3855( C365 C3855 ) C365_=_C3856( C365 C3856 ) \nC378_=_C1454( C378 C1454 ) C378_=_C1478( C378 C1478 ) C378_=_C1489( C378 C1489 ) C378_=_C1518( C378 C1518 ) C378_=_C1532( C378 C1532 ) C378_=_C2697( C378 C2697 ) \nC378_=_C2736( C378 C2736 ) C378_=_C2788( C378 C2788 ) C378_=_C2827( C378 C2827 ) C378_=_C3768( C378 C3768 ) C378_=_C3799( C378 C3799 ) C378_=_C3823( C378 C3823 ) \nC378_=_C3834( C378 C3834 ) C378_=_C3857( C378 C3857 ) C378_=_C3858( C378 C3858 ) C378_=_C3859( C378 C3859 ) C378_=_C3860( C378 C3860 ) C378_=_C3861( C378 C3861 ) \nC378_=_C3862( C378 C3862 ) C378_=_C3863( C378 C3863 ) C378_=_C3864( C378 C3864 ) C378_=_C3865( C378 C3865 ) C388_=_C396( C388 C396 ) C388_=_C1469( C388 C1469 ) \nC388_=_C1505( C388 C1505 ) C388_=_C2696( C388 C2696 ) C388_=_C2735( C388 C2735 ) C388_=_C2787( C388 C2787 ) C388_=_C2826( C388 C2826 ) C388_=_C3767( C388 C3767 ) \nC388_=_C3798( C388 C3798 ) C388_=_C3822( C388 C3822 ) C388_=_C3833( C388 C3833 ) C388_=_C3848( C388 C3848 ) C388_=_C3849( C388 C3849 ) C388_=_C3850( C388 C3850 ) \nC388_=_C3851( C388 C3851 ) C388_=_C3852( C388 C3852 ) C388_=_C3853( C388 C3853 ) C388_=_C3854( C388 C3854 ) C388_=_C3855( C388 C3855 ) C388_=_C3856( C388 C3856 ) \nC396_=_C1469( C396 C1469 ) C396_=_C1505( C396 C1505 ) C396_=_C2696( C396 C2696 ) C396_=_C2735( C396 C2735 ) C396_=_C2787( C396 C2787 ) C396_=_C2826( C396 C2826 ) \nC396_=_C3767( C396 C3767 ) C396_=_C3798( C396 C3798 ) C396_=_C3822( C396 C3822 ) C396_=_C3833( C396 C3833 ) C396_=_C3848( C396 C3848 ) C396_=_C3849( C396 C3849 ) \nC396_=_C3850( C396 C3850 ) C396_=_C3851( C396 C3851 ) C396_=_C3852( C396 C3852 ) C396_=_C3853( C396 C3853 ) C396_=_C3854( C396 C3854 ) C396_=_C3855( C396 C3855 ) \nC396_=_C3856( C396 C3856 ) C1454_=_C1478( C1454 C1478 ) C1454_=_C1489( C1454 C1489 ) C1454_=_C1518( C1454 C1518 ) C1454_=_C1532( C1454 C1532 ) C1454_=_C2697( C1454 C2697 ) \nC1454_=_C2736( C1454 C2736 ) C1454_=_C2788( C1454 C2788 ) C1454_=_C2827( C1454 C2827 ) C1454_=_C3768( C1454 C3768 ) C1454_=_C3799( C1454 C3799 ) C1454_=_C3823( C1454 C3823 ) \nC1454_=_C3834( C1454 C3834 ) C1454_=_C3857( C1454 C3857 ) C1454_=_C3858( C1454 C3858 ) C1454_=_C3859( C1454 C3859 ) C1454_=_C3860( C1454 C3860 ) C1454_=_C3861( C1454 C3861 ) \nC1454_=_C3862( C1454 C3862 ) C1454_=_C3863( C1454 C3863 ) C1454_=_C3864( C1454 C3864 ) C1454_=_C3865( C1454 C3865 ) C1469_=_C1505( C1469 C1505 ) C1469_=_C2696( C1469 C2696 ) \nC1469_=_C2735( C1469 C2735 ) C1469_=_C2787( C1469 C2787 ) C1469_=_C2826( C1469 C2826 ) C1469_=_C3767( C1469 C3767 ) C1469_=_C3798( C1469 C3798 ) C1469_=_C3822( C1469 C3822 ) \nC1469_=_C3833( C1469 C3833 ) C1469_=_C3848( C1469 C3848 ) C1469_=_C3849( C1469 C3849 ) C1469_=_C3850( C1469 C3850 ) C1469_=_C3851( C1469 C3851 ) C1469_=_C3852( C1469 C3852 ) \nC1469_=_C3853( C1469 C3853 ) C1469_=_C3854( C1469 C3854 ) C1469_=_C3855( C1469 C3855 ) C1469_=_C3856( C1469 C3856 ) C1478_=_C1489( C1478 C1489 ) C1478_=_C1518( C1478 C1518 ) \nC1478_=_C1532( C1478 C1532 ) C1478_=_C2697( C1478 C2697 ) C1478_=_C2736( C1478 C2736 ) C1478_=_C2788( C1478 C2788 ) C1478_=_C2827( C1478 C2827 ) C1478_=_C3768( C1478 C3768 ) \nC1478_=_C3799( C1478 C3799 ) C1478_=_C3823( C1478 C3823 ) C1478_=_C3834( C1478 C3834 ) C1478_=_C3857( C1478 C3857 ) C1478_=_C3858( C1478 C3858 ) C1478_=_C3859( C1478 C3859 ) \nC1478_=_C3860( C1478 C3860 ) C1478_=_C3861( C1478 C3861 ) C1478_=_C3862( C1478 C3862 ) C1478_=_C3863( C1478 C3863 ) C1478_=_C3864( C1478 C3864 ) C1478_=_C3865( C1478 C3865 ) \nC1489_=_C1518( C1489 C1518 ) C1489_=_C1532( C1489 C1532 ) C1489_=_C2697( C1489 C2697 ) C1489_=_C2736( C1489 C2736 ) C1489_=_C2788( C1489 C2788 ) C1489_=_C2827( C1489 C2827 ) \nC1489_=_C3768( C1489 C3768 ) C1489_=_C3799( C1489 C3799 ) C1489_=_C3823( C1489 C3823 ) C1489_=_C3834( C1489 C3834 ) C1489_=_C3857( C1489 C3857 ) C1489_=_C3858( C1489 C3858 ) \nC1489_=_C3859( C1489 C3859 ) C1489_=_C3860( C1489 C3860 ) C1489_=_C3861( C1489 C3861 ) C1489_=_C3862( C1489 C3862 ) C1489_=_C3863( C1489 C3863 ) C1489_=_C3864( C1489 C3864 ) \nC1489_=_C3865( C1489 C3865 ) C1505_=_C2696( C1505 C2696 ) C1505_=_C2735( C1505 C2735 ) C1505_=_C2787( C1505 C2787 ) C1505_=_C2826( C1505 C2826 ) C1505_=_C3767( C1505 C3767 ) \nC1505_=_C3798( C1505 C3798 ) C1505_=_C3822( C1505 C3822 ) C1505_=_C3833( C1505 C3833 ) C1505_=_C3848( C1505 C3848 ) C1505_=_C3849( C1505 C3849 ) C1505_=_C3850( C1505 C3850 ) \nC1505_=_C3851( C1505 C3851 ) C1505_=_C3852( C1505 C3852 ) C1505_=_C3853( C1505 C3853 ) C1505_=_C3854( C1505 C3854 ) C1505_=_C3855( C1505 C3855 ) C1505_=_C3856( C1505 C3856 ) \nC1518_=_C1532( C1518 C1532 ) C1518_=_C2697( C1518 C2697 ) C1518_=_C2736( C1518 C2736 ) C1518_=_C2788( C1518 C2788 ) C1518_=_C2827( C1518 C2827 ) C1518_=_C3768( C1518 C3768</w:t>
      </w:r>
    </w:p>
    <w:p>
      <w:pPr>
        <w:pStyle w:val="PreformattedText"/>
        <w:bidi w:val="0"/>
        <w:spacing w:before="0" w:after="0"/>
        <w:jc w:val="left"/>
        <w:rPr/>
      </w:pPr>
      <w:r>
        <w:rPr/>
        <w:t xml:space="preserve"> </w:t>
      </w:r>
      <w:r>
        <w:rPr/>
        <w:t>) \nC1518_=_C3799( C1518 C3799 ) C1518_=_C3823( C1518 C3823 ) C1518_=_C3834( C1518 C3834 ) C1518_=_C3857( C1518 C3857 ) C1518_=_C3858( C1518 C3858 ) C1518_=_C3859( C1518 C3859 ) \nC1518_=_C3860( C1518 C3860 ) C1518_=_C3861( C1518 C3861 ) C1518_=_C3862( C1518 C3862 ) C1518_=_C3863( C1518 C3863 ) C1518_=_C3864( C1518 C3864 ) C1518_=_C3865( C1518 C3865 ) \nC1532_=_C2697( C1532 C2697 ) C1532_=_C2736( C1532 C2736 ) C1532_=_C2788( C1532 C2788 ) C1532_=_C2827( C1532 C2827 ) C1532_=_C3768( C1532 C3768 ) C1532_=_C3799( C1532 C3799 ) \nC1532_=_C3823( C1532 C3823 ) C1532_=_C3834( C1532 C3834 ) C1532_=_C3857( C1532 C3857 ) C1532_=_C3858( C1532 C3858 ) C1532_=_C3859( C1532 C3859 ) C1532_=_C3860( C1532 C3860 ) \nC1532_=_C3861( C1532 C3861 ) C1532_=_C3862( C1532 C3862 ) C1532_=_C3863( C1532 C3863 ) C1532_=_C3864( C1532 C3864 ) C1532_=_C3865( C1532 C3865 ) C2679_=_C2719( C2679 C2719 ) \nC2679_=_C3745( C2679 C3745 ) C2679_=_C3829( C2679 C3829 ) C2679_=_C3843( C2679 C3843 ) C2679_=_C3853( C2679 C3853 ) C2679_=_C3862( C2679 C3862 ) C2679_=_C4504( C2679 C4504 ) \nC2679_=_C4540( C2679 C4540 ) C2679_=_C4589( C2679 C4589 ) C2679_=_C4597( C2679 C4597 ) C2679_=_C4624( C2679 C4624 ) C2679_=_C4632( C2679 C4632 ) C2679_=_C5390( C2679 C5390 ) \nC2679_=_C5418( C2679 C5418 ) C2679_=_C5457( C2679 C5457 ) C2679_=_C5463( C2679 C5463 ) C2679_=_C5484( C2679 C5484 ) C2679_=_C5490( C2679 C5490 ) C2679_=_C6036( C2679 C6036 ) \nC2679_=_C6060( C2679 C6060 ) C2679_=_C6078( C2679 C6078 ) C2679_=_C6086( C2679 C6086 ) C2679_=_C6101( C2679 C6101 ) C2679_=_C6102( C2679 C6102 ) C2679_=_C6103( C2679 C6103 ) \nC2679_=_C6104( C2679 C6104 ) C2679_=_C6106( C2679 C6106 ) C2679_=_C6108( C2679 C6108 ) C2679_=_C6109( C2679 C6109 ) C2679_=_C6110( C2679 C6110 ) C2679_=_C6112( C2679 C6112 ) \nC2679_=_C6113( C2679 C6113 ) C2679_=_C6114( C2679 C6114 ) C2679_=_C6115( C2679 C6115 ) C2679_=_C6116( C2679 C6116 ) C2679_=_C6117( C2679 C6117 ) C2679_=_C6118( C2679 C6118 ) \nC2696_=_C2697( C2696 C2697 ) C2696_=_C2735( C2696 C2735 ) C2696_=_C2787( C2696 C2787 ) C2696_=_C2826( C2696 C2826 ) C2696_=_C3767( C2696 C3767 ) C2696_=_C3798( C2696 C3798 ) \nC2696_=_C3822( C2696 C3822 ) C2696_=_C3833( C2696 C3833 ) C2696_=_C3848( C2696 C3848 ) C2696_=_C3849( C2696 C3849 ) C2696_=_C3850( C2696 C3850 ) C2696_=_C3851( C2696 C3851 ) \nC2696_=_C3852( C2696 C3852 ) C2696_=_C3853( C2696 C3853 ) C2696_=_C3854( C2696 C3854 ) C2696_=_C3855( C2696 C3855 ) C2696_=_C3856( C2696 C3856 ) C2697_=_C2736( C2697 C2736 ) \nC2697_=_C2788( C2697 C2788 ) C2697_=_C2827( C2697 C2827 ) C2697_=_C3768( C2697 C3768 ) C2697_=_C3799( C2697 C3799 ) C2697_=_C3823( C2697 C3823 ) C2697_=_C3834( C2697 C3834 ) \nC2697_=_C3857( C2697 C3857 ) C2697_=_C3858( C2697 C3858 ) C2697_=_C3859( C2697 C3859 ) C2697_=_C3860( C2697 C3860 ) C2697_=_C3861( C2697 C3861 ) C2697_=_C3862( C2697 C3862 ) \nC2697_=_C3863( C2697 C3863 ) C2697_=_C3864( C2697 C3864 ) C2697_=_C3865( C2697 C3865 ) C2719_=_C3745( C2719 C3745 ) C2719_=_C3829( C2719 C3829 ) C2719_=_C3843( C2719 C3843 ) \nC2719_=_C3853( C2719 C3853 ) C2719_=_C3862( C2719 C3862 ) C2719_=_C4504( C2719 C4504 ) C2719_=_C4540( C2719 C4540 ) C2719_=_C4589( C2719 C4589 ) C2719_=_C4597( C2719 C4597 ) \nC2719_=_C4624( C2719 C4624 ) C2719_=_C4632( C2719 C4632 ) C2719_=_C5390( C2719 C5390 ) C2719_=_C5418( C2719 C5418 ) C2719_=_C5457( C2719 C5457 ) C2719_=_C5463( C2719 C5463 ) \nC2719_=_C5484( C2719 C5484 ) C2719_=_C5490( C2719 C5490 ) C2719_=_C6036( C2719 C6036 ) C2719_=_C6060( C2719 C6060 ) C2719_=_C6078( C2719 C6078 ) C2719_=_C6086( C2719 C6086 ) \nC2719_=_C6101( C2719 C6101 ) C2719_=_C6102( C2719 C6102 ) C2719_=_C6103( C2719 C6103 ) C2719_=_C6104( C2719 C6104 ) C2719_=_C6106( C2719 C6106 ) C2719_=_C6108( C2719 C6108 ) \nC2719_=_C6109( C2719 C6109 ) C2719_=_C6110( C2719 C6110 ) C2719_=_C6112( C2719 C6112 ) C2719_=_C6113( C2719 C6113 ) C2719_=_C6114( C2719 C6114 ) C2719_=_C6115( C2719 C6115 ) \nC2719_=_C6116( C2719 C6116 ) C2719_=_C6117( C2719 C6117 ) C2719_=_C6118( C2719 C6118 ) C2735_=_C2736( C2735 C2736 ) C2735_=_C2787( C2735 C2787 ) C2735_=_C2826( C2735 C2826 ) \nC2735_=_C3767( C2735 C3767 ) C2735_=_C3798( C2735 C3798 ) C2735_=_C3822( C2735 C3822 ) C2735_=_C3833( C2735 C3833 ) C2735_=_C3848( C2735 C3848 ) C2735_=_C3849( C2735 C3849 ) \nC2735_=_C3850( C2735 C3850 ) C2735_=_C3851( C2735 C3851 ) C2735_=_C3852( C2735 C3852 ) C2735_=_C3853( C2735 C3853 ) C2735_=_C3854( C2735 C3854 ) C2735_=_C3855( C2735 C3855 ) \nC2735_=_C3856( C2735 C3856 ) C2736_=_C2788( C2736 C2788 ) C2736_=_C2827( C2736 C2827 ) C2736_=_C3768( C2736 C3768 ) C2736_=_C3799( C2736 C3799 ) C2736_=_C3823( C2736 C3823 ) \nC2736_=_C3834( C2736 C3834 ) C2736_=_C3857( C2736 C3857 ) C2736_=_C3858( C2736 C3858 ) C2736_=_C3859( C2736 C3859 ) C2736_=_C3860( C2736 C3860 ) C2736_=_C3861( C2736 C3861 ) \nC2736_=_C3862( C2736 C3862 ) C2736_=_C3863( C2736 C3863 ) C2736_=_C3864( C2736 C3864 ) C2736_=_C3865( C2736 C3865 ) C2787_=_C2788( C2787 C2788 ) C2787_=_C2826( C2787 C2826 ) \nC2787_=_C3767( C2787 C3767 ) C2787_=_C3798( C2787 C3798 ) C2787_=_C3822( C2787 C3822 ) C2787_=_C3833( C2787 C3833 ) C2787_=_C3848( C2787 C3848 ) C2787_=_C3849( C2787 C3849 ) \nC2787_=_C3850( C2787 C3850 ) C2787_=_C3851( C2787 C3851 ) C2787_=_C3852( C2787 C3852 ) C2787_=_C3853( C2787 C3853 ) C2787_=_C3854( C2787 C3854 ) C2787_=_C3855( C2787 C3855 ) \nC2787_=_C3856( C2787 C3856 ) C2788_=_C2827( C2788 C2827 ) C2788_=_C3768( C2788 C3768 ) C2788_=_C3799( C2788 C3799 ) C2788_=_C3823( C2788 C3823 ) C2788_=_C3834( C2788 C3834 ) \nC2788_=_C3857( C2788 C3857 ) C2788_=_C3858( C2788 C3858 ) C2788_=_C3859( C2788 C3859 ) C2788_=_C3860( C2788 C3860 ) C2788_=_C3861( C2788 C3861 ) C2788_=_C3862( C2788 C3862 ) \nC2788_=_C3863( C2788 C3863 ) C2788_=_C3864( C2788 C3864 ) C2788_=_C3865( C2788 C3865 ) C2826_=_C2827( C2826 C2827 ) C2826_=_C3767( C2826 C3767 ) C2826_=_C3798( C2826 C3798 ) \nC2826_=_C3822( C2826 C3822 ) C2826_=_C3833( C2826 C3833 ) C2826_=_C3848( C2826 C3848 ) C2826_=_C3849( C2826 C3849 ) C2826_=_C3850( C2826 C3850 ) C2826_=_C3851( C2826 C3851 ) \nC2826_=_C3852( C2826 C3852 ) C2826_=_C3853( C2826 C3853 ) C2826_=_C3854( C2826 C3854 ) C2826_=_C3855( C2826 C3855 ) C2826_=_C3856( C2826 C3856 ) C2827_=_C3768( C2827 C3768 ) \nC2827_=_C3799( C2827 C3799 ) C2827_=_C3823( C2827 C3823 ) C2827_=_C3834( C2827 C3834 ) C2827_=_C3857( C2827 C3857 ) C2827_=_C3858( C2827 C3858 ) C2827_=_C3859( C2827 C3859 ) \nC2827_=_C3860( C2827 C3860 ) C2827_=_C3861( C2827 C3861 ) C2827_=_C3862( C2827 C3862 ) C2827_=_C3863( C2827 C3863 ) C2827_=_C3864( C2827 C3864 ) C2827_=_C3865( C2827 C3865 ) \nC3745_=_C3829( C3745 C3829 ) C3745_=_C3843( C3745 C3843 ) C3745_=_C3853( C3745 C3853 ) C3745_=_C3862( C3745 C3862 ) C3745_=_C4504( C3745 C4504 ) C3745_=_C4540( C3745 C4540 ) \nC3745_=_C4589( C3745 C4589 ) C3745_=_C4597( C3745 C4597 ) C3745_=_C4624( C3745 C4624 ) C3745_=_C4632( C3745 C4632 ) C3745_=_C5390( C3745 C5390 ) C3745_=_C5418( C3745 C5418 ) \nC3745_=_C5457( C3745 C5457 ) C3745_=_C5463( C3745 C5463 ) C3745_=_C5484( C3745 C5484 ) C3745_=_C5490( C3745 C5490 ) C3745_=_C6036( C3745 C6036 ) C3745_=_C6060( C3745 C6060 ) \nC3745_=_C6078( C3745 C6078 ) C3745_=_C6086( C3745 C6086 ) C3745_=_C6101( C3745 C6101 ) C3745_=_C6102( C3745 C6102 ) C3745_=_C6103( C3745 C6103 ) C3745_=_C6104( C3745 C6104 ) \nC3745_=_C6106( C3745 C6106 ) C3745_=_C6108( C3745 C6108 ) C3745_=_C6109( C3745 C6109 ) C3745_=_C6110( C3745 C6110 ) C3745_=_C6112( C3745 C6112 ) C3745_=_C6113( C3745 C6113 ) \nC3745_=_C6114( C3745 C6114 ) C3745_=_C6115( C3745 C6115 ) C3745_=_C6116( C3745 C6116 ) C3745_=_C6117( C3745 C6117 ) C3745_=_C6118( C3745 C6118 ) C3767_=_C3768( C3767 C3768 ) \nC3767_=_C3798( C3767 C3798 ) C3767_=_C3822( C3767 C3822 ) C3767_=_C3833( C3767 C3833 ) C3767_=_C3848( C3767 C3848 ) C3767_=_C3849( C3767 C3849 ) C3767_=_C3850( C3767 C3850 ) \nC3767_=_C3851( C3767 C3851 ) C3767_=_C3852( C3767 C3852 ) C3767_=_C3853( C3767 C3853 ) C3767_=_C3854( C3767 C3854 ) C3767_=_C3855( C3767 C3855 ) C3767_=_C3856( C3767 C3856 ) \nC3768_=_C3799( C3768 C3799 ) C3768_=_C3823( C3768 C3823 ) C3768_=_C3834( C3768 C3834 ) C3768_=_C3857( C3768 C3857 ) C3768_=_C3858( C3768 C3858 ) C3768_=_C3859( C3768 C3859 ) \nC3768_=_C3860( C3768 C3860 ) C3768_=_C3861( C3768 C3861 ) C3768_=_C3862( C3768 C3862 ) C3768_=_C3863( C3768 C3863 ) C3768_=_C3864( C3768 C3864 ) C3768_=_C3865( C3768 C3865 ) \nC3798_=_C3799( C3798 C3799 ) C3798_=_C3822( C3798 C3822 ) C3798_=_C3833( C3798 C3833 ) C3798_=_C3848( C3798 C3848 ) C3798_=_C3849( C3798 C3849 ) C3798_=_C3850( C3798 C3850 ) \nC3798_=_C3851( C3798 C3851 ) C3798_=_C3852( C3798 C3852 ) C3798_=_C3853( C3798 C3853 ) C3798_=_C3854( C3798 C3854 ) C3798_=_C3855( C3798 C3855 ) C3798_=_C3856( C3798 C3856 ) \nC3799_=_C3823( C3799 C3823 ) C3799_=_C3834( C3799 C3834 ) C3799_=_C3857( C3799 C3857 ) C3799_=_C3858( C3799 C3858 ) C3799_=_C3859( C3799 C3859 ) C3799_=_C3860( C3799 C3860 ) \nC3799_=_C3861( C3799 C3861 ) C3799_=_C3862( C3799 C3862 ) C3799_=_C3863( C3799 C3863 ) C3799_=_C3864( C3799 C3864 ) C3799_=_C3865( C3799 C3865 ) C3822_=_C3823( C3822 C3823 ) \nC3822_=_C3829( C3822 C3829 ) C3822_=_C3833( C3822 C3833 ) C3822_=_C3848( C3822 C3848 ) C3822_=_C3849( C3822 C3849 ) C3822_=_C3850( C3822 C3850 ) C3822_=_C3851( C3822 C3851 ) \nC3822_=_C3852( C3822 C3852 ) C3822_=_C3853( C3822 C3853 ) C3822_=_C3854( C3822 C3854 ) C3822_=_C3855( C3822 C3855 ) C3822_=_C3856( C3822 C3856 ) C3823_=_C3829( C3823 C3829 ) \nC3823_=_C3834( C3823 C3834 ) C3823_=_C3857( C3823 C3857 ) C3823_=_C3858( C3823 C3858 ) C3823_=_C3859( C3823 C3859 ) C3823_=_C3860( C3823 C3860 ) C3823_=_C3861( C3823 C3861 ) \nC3823_=_C3862( C3823 C3862 ) C3823_=_C3863( C3823 C3863 ) C3823_=_C3864( C3823 C3864 ) C3823_=_C3865( C3823 C3865 ) C3829_=_C3843( C3829 C3843 ) C3829_=_C3853( C3829 C3853 ) \nC3829_=_C3862( C3829 C3862 ) C3829_=_C4504( C3829 C4504 ) C3829_=_C4540( C3829 C4540 ) C3829_=_C4589( C3829 C4589 ) C3829_=_C4597( C3829 C4597 ) C3829_=_C4624( C3829 C4624 ) \nC3829_=_C4632( C3829 C4632 ) C3829_=_C5390(</w:t>
      </w:r>
    </w:p>
    <w:p>
      <w:pPr>
        <w:pStyle w:val="PreformattedText"/>
        <w:bidi w:val="0"/>
        <w:spacing w:before="0" w:after="0"/>
        <w:jc w:val="left"/>
        <w:rPr/>
      </w:pPr>
      <w:r>
        <w:rPr/>
        <w:t xml:space="preserve"> </w:t>
      </w:r>
      <w:r>
        <w:rPr/>
        <w:t>C3829 C5390 ) C3829_=_C5418( C3829 C5418 ) C3829_=_C5457( C3829 C5457 ) C3829_=_C5463( C3829 C5463 ) C3829_=_C5484( C3829 C5484 ) \nC3829_=_C5490( C3829 C5490 ) C3829_=_C6036( C3829 C6036 ) C3829_=_C6060( C3829 C6060 ) C3829_=_C6078( C3829 C6078 ) C3829_=_C6086( C3829 C6086 ) C3829_=_C6101( C3829 C6101 ) \nC3829_=_C6102( C3829 C6102 ) C3829_=_C6103( C3829 C6103 ) C3829_=_C6104( C3829 C6104 ) C3829_=_C6106( C3829 C6106 ) C3829_=_C6108( C3829 C6108 ) C3829_=_C6109( C3829 C6109 ) \nC3829_=_C6110( C3829 C6110 ) C3829_=_C6112( C3829 C6112 ) C3829_=_C6113( C3829 C6113 ) C3829_=_C6114( C3829 C6114 ) C3829_=_C6115( C3829 C6115 ) C3829_=_C6116( C3829 C6116 ) \nC3829_=_C6117( C3829 C6117 ) C3829_=_C6118( C3829 C6118 ) C3833_=_C3834( C3833 C3834 ) C3833_=_C3843( C3833 C3843 ) C3833_=_C3848( C3833 C3848 ) C3833_=_C3849( C3833 C3849 ) \nC3833_=_C3850( C3833 C3850 ) C3833_=_C3851( C3833 C3851 ) C3833_=_C3852( C3833 C3852 ) C3833_=_C3853( C3833 C3853 ) C3833_=_C3854( C3833 C3854 ) C3833_=_C3855( C3833 C3855 ) \nC3833_=_C3856( C3833 C3856 ) C3834_=_C3843( C3834 C3843 ) C3834_=_C3857( C3834 C3857 ) C3834_=_C3858( C3834 C3858 ) C3834_=_C3859( C3834 C3859 ) C3834_=_C3860( C3834 C3860 ) \nC3834_=_C3861( C3834 C3861 ) C3834_=_C3862( C3834 C3862 ) C3834_=_C3863( C3834 C3863 ) C3834_=_C3864( C3834 C3864 ) C3834_=_C3865( C3834 C3865 ) C3843_=_C3853( C3843 C3853 ) \nC3843_=_C3862( C3843 C3862 ) C3843_=_C4504( C3843 C4504 ) C3843_=_C4540( C3843 C4540 ) C3843_=_C4589( C3843 C4589 ) C3843_=_C4597( C3843 C4597 ) C3843_=_C4624( C3843 C4624 ) \nC3843_=_C4632( C3843 C4632 ) C3843_=_C5390( C3843 C5390 ) C3843_=_C5418( C3843 C5418 ) C3843_=_C5457( C3843 C5457 ) C3843_=_C5463( C3843 C5463 ) C3843_=_C5484( C3843 C5484 ) \nC3843_=_C5490( C3843 C5490 ) C3843_=_C6036( C3843 C6036 ) C3843_=_C6060( C3843 C6060 ) C3843_=_C6078( C3843 C6078 ) C3843_=_C6086( C3843 C6086 ) C3843_=_C6101( C3843 C6101 ) \nC3843_=_C6102( C3843 C6102 ) C3843_=_C6103( C3843 C6103 ) C3843_=_C6104( C3843 C6104 ) C3843_=_C6106( C3843 C6106 ) C3843_=_C6108( C3843 C6108 ) C3843_=_C6109( C3843 C6109 ) \nC3843_=_C6110( C3843 C6110 ) C3843_=_C6112( C3843 C6112 ) C3843_=_C6113( C3843 C6113 ) C3843_=_C6114( C3843 C6114 ) C3843_=_C6115( C3843 C6115 ) C3843_=_C6116( C3843 C6116 ) \nC3843_=_C6117( C3843 C6117 ) C3843_=_C6118( C3843 C6118 ) C3848_=_C3849( C3848 C3849 ) C3848_=_C3850( C3848 C3850 ) C3848_=_C3851( C3848 C3851 ) C3848_=_C3852( C3848 C3852 ) \nC3848_=_C3853( C3848 C3853 ) C3848_=_C3854( C3848 C3854 ) C3848_=_C3855( C3848 C3855 ) C3848_=_C3856( C3848 C3856 ) C3848_=_C3857( C3848 C3857 ) C3849_=_C3850( C3849 C3850 ) \nC3849_=_C3851( C3849 C3851 ) C3849_=_C3852( C3849 C3852 ) C3849_=_C3853( C3849 C3853 ) C3849_=_C3854( C3849 C3854 ) C3849_=_C3855( C3849 C3855 ) C3849_=_C3856( C3849 C3856 ) \nC3849_=_C3858( C3849 C3858 ) C3850_=_C3851( C3850 C3851 ) C3850_=_C3852( C3850 C3852 ) C3850_=_C3853( C3850 C3853 ) C3850_=_C3854( C3850 C3854 ) C3850_=_C3855( C3850 C3855 ) \nC3850_=_C3856( C3850 C3856 ) C3850_=_C3859( C3850 C3859 ) C3851_=_C3852( C3851 C3852 ) C3851_=_C3853( C3851 C3853 ) C3851_=_C3854( C3851 C3854 ) C3851_=_C3855( C3851 C3855 ) \nC3851_=_C3856( C3851 C3856 ) C3851_=_C3860( C3851 C3860 ) C3852_=_C3853( C3852 C3853 ) C3852_=_C3854( C3852 C3854 ) C3852_=_C3855( C3852 C3855 ) C3852_=_C3856( C3852 C3856 ) \nC3852_=_C3861( C3852 C3861 ) C3853_=_C3854( C3853 C3854 ) C3853_=_C3855( C3853 C3855 ) C3853_=_C3856( C3853 C3856 ) C3853_=_C3862( C3853 C3862 ) C3853_=_C4504( C3853 C4504 ) \nC3853_=_C4540( C3853 C4540 ) C3853_=_C4589( C3853 C4589 ) C3853_=_C4597( C3853 C4597 ) C3853_=_C4624( C3853 C4624 ) C3853_=_C4632( C3853 C4632 ) C3853_=_C5390( C3853 C5390 ) \nC3853_=_C5418( C3853 C5418 ) C3853_=_C5457( C3853 C5457 ) C3853_=_C5463( C3853 C5463 ) C3853_=_C5484( C3853 C5484 ) C3853_=_C5490( C3853 C5490 ) C3853_=_C6036( C3853 C6036 ) \nC3853_=_C6060( C3853 C6060 ) C3853_=_C6078( C3853 C6078 ) C3853_=_C6086( C3853 C6086 ) C3853_=_C6101( C3853 C6101 ) C3853_=_C6102( C3853 C6102 ) C3853_=_C6103( C3853 C6103 ) \nC3853_=_C6104( C3853 C6104 ) C3853_=_C6106( C3853 C6106 ) C3853_=_C6108( C3853 C6108 ) C3853_=_C6109( C3853 C6109 ) C3853_=_C6110( C3853 C6110 ) C3853_=_C6112( C3853 C6112 ) \nC3853_=_C6113( C3853 C6113 ) C3853_=_C6114( C3853 C6114 ) C3853_=_C6115( C3853 C6115 ) C3853_=_C6116( C3853 C6116 ) C3853_=_C6117( C3853 C6117 ) C3853_=_C6118( C3853 C6118 ) \nC3854_=_C3855( C3854 C3855 ) C3854_=_C3856( C3854 C3856 ) C3854_=_C3863( C3854 C3863 ) C3855_=_C3856( C3855 C3856 ) C3855_=_C3864( C3855 C3864 ) C3856_=_C3865( C3856 C3865 ) \nC3857_=_C3858( C3857 C3858 ) C3857_=_C3859( C3857 C3859 ) C3857_=_C3860( C3857 C3860 ) C3857_=_C3861( C3857 C3861 ) C3857_=_C3862( C3857 C3862 ) C3857_=_C3863( C3857 C3863 ) \nC3857_=_C3864( C3857 C3864 ) C3857_=_C3865( C3857 C3865 ) C3858_=_C3859( C3858 C3859 ) C3858_=_C3860( C3858 C3860 ) C3858_=_C3861( C3858 C3861 ) C3858_=_C3862( C3858 C3862 ) \nC3858_=_C3863( C3858 C3863 ) C3858_=_C3864( C3858 C3864 ) C3858_=_C3865( C3858 C3865 ) C3859_=_C3860( C3859 C3860 ) C3859_=_C3861( C3859 C3861 ) C3859_=_C3862( C3859 C3862 ) \nC3859_=_C3863( C3859 C3863 ) C3859_=_C3864( C3859 C3864 ) C3859_=_C3865( C3859 C3865 ) C3860_=_C3861( C3860 C3861 ) C3860_=_C3862( C3860 C3862 ) C3860_=_C3863( C3860 C3863 ) \nC3860_=_C3864( C3860 C3864 ) C3860_=_C3865( C3860 C3865 ) C3861_=_C3862( C3861 C3862 ) C3861_=_C3863( C3861 C3863 ) C3861_=_C3864( C3861 C3864 ) C3861_=_C3865( C3861 C3865 ) \nC3862_=_C3863( C3862 C3863 ) C3862_=_C3864( C3862 C3864 ) C3862_=_C3865( C3862 C3865 ) C3862_=_C4504( C3862 C4504 ) C3862_=_C4540( C3862 C4540 ) C3862_=_C4589( C3862 C4589 ) \nC3862_=_C4597( C3862 C4597 ) C3862_=_C4624( C3862 C4624 ) C3862_=_C4632( C3862 C4632 ) C3862_=_C5390( C3862 C5390 ) C3862_=_C5418( C3862 C5418 ) C3862_=_C5457( C3862 C5457 ) \nC3862_=_C5463( C3862 C5463 ) C3862_=_C5484( C3862 C5484 ) C3862_=_C5490( C3862 C5490 ) C3862_=_C6036( C3862 C6036 ) C3862_=_C6060( C3862 C6060 ) C3862_=_C6078( C3862 C6078 ) \nC3862_=_C6086( C3862 C6086 ) C3862_=_C6101( C3862 C6101 ) C3862_=_C6102( C3862 C6102 ) C3862_=_C6103( C3862 C6103 ) C3862_=_C6104( C3862 C6104 ) C3862_=_C6106( C3862 C6106 ) \nC3862_=_C6108( C3862 C6108 ) C3862_=_C6109( C3862 C6109 ) C3862_=_C6110( C3862 C6110 ) C3862_=_C6112( C3862 C6112 ) C3862_=_C6113( C3862 C6113 ) C3862_=_C6114( C3862 C6114 ) \nC3862_=_C6115( C3862 C6115 ) C3862_=_C6116( C3862 C6116 ) C3862_=_C6117( C3862 C6117 ) C3862_=_C6118( C3862 C6118 ) C3863_=_C3864( C3863 C3864 ) C3863_=_C3865( C3863 C3865 ) \nC3864_=_C3865( C3864 C3865 ) C4504_=_C4540( C4504 C4540 ) C4504_=_C4589( C4504 C4589 ) C4504_=_C4597( C4504 C4597 ) C4504_=_C4624( C4504 C4624 ) C4504_=_C4632( C4504 C4632 ) \nC4504_=_C5390( C4504 C5390 ) C4504_=_C5418( C4504 C5418 ) C4504_=_C5457( C4504 C5457 ) C4504_=_C5463( C4504 C5463 ) C4504_=_C5484( C4504 C5484 ) C4504_=_C5490( C4504 C5490 ) \nC4504_=_C6036( C4504 C6036 ) C4504_=_C6060( C4504 C6060 ) C4504_=_C6078( C4504 C6078 ) C4504_=_C6086( C4504 C6086 ) C4504_=_C6101( C4504 C6101 ) C4504_=_C6102( C4504 C6102 ) \nC4504_=_C6103( C4504 C6103 ) C4504_=_C6104( C4504 C6104 ) C4504_=_C6106( C4504 C6106 ) C4504_=_C6108( C4504 C6108 ) C4504_=_C6109( C4504 C6109 ) C4504_=_C6110( C4504 C6110 ) \nC4504_=_C6112( C4504 C6112 ) C4504_=_C6113( C4504 C6113 ) C4504_=_C6114( C4504 C6114 ) C4504_=_C6115( C4504 C6115 ) C4504_=_C6116( C4504 C6116 ) C4504_=_C6117( C4504 C6117 ) \nC4504_=_C6118( C4504 C6118 ) C4540_=_C4589( C4540 C4589 ) C4540_=_C4597( C4540 C4597 ) C4540_=_C4624( C4540 C4624 ) C4540_=_C4632( C4540 C4632 ) C4540_=_C5390( C4540 C5390 ) \nC4540_=_C5418( C4540 C5418 ) C4540_=_C5457( C4540 C5457 ) C4540_=_C5463( C4540 C5463 ) C4540_=_C5484( C4540 C5484 ) C4540_=_C5490( C4540 C5490 ) C4540_=_C6036( C4540 C6036 ) \nC4540_=_C6060( C4540 C6060 ) C4540_=_C6078( C4540 C6078 ) C4540_=_C6086( C4540 C6086 ) C4540_=_C6101( C4540 C6101 ) C4540_=_C6102( C4540 C6102 ) C4540_=_C6103( C4540 C6103 ) \nC4540_=_C6104( C4540 C6104 ) C4540_=_C6106( C4540 C6106 ) C4540_=_C6108( C4540 C6108 ) C4540_=_C6109( C4540 C6109 ) C4540_=_C6110( C4540 C6110 ) C4540_=_C6112( C4540 C6112 ) \nC4540_=_C6113( C4540 C6113 ) C4540_=_C6114( C4540 C6114 ) C4540_=_C6115( C4540 C6115 ) C4540_=_C6116( C4540 C6116 ) C4540_=_C6117( C4540 C6117 ) C4540_=_C6118( C4540 C6118 ) \nC4589_=_C4597( C4589 C4597 ) C4589_=_C4624( C4589 C4624 ) C4589_=_C4632( C4589 C4632 ) C4589_=_C5390( C4589 C5390 ) C4589_=_C5418( C4589 C5418 ) C4589_=_C5457( C4589 C5457 ) \nC4589_=_C5463( C4589 C5463 ) C4589_=_C5484( C4589 C5484 ) C4589_=_C5490( C4589 C5490 ) C4589_=_C6036( C4589 C6036 ) C4589_=_C6060( C4589 C6060 ) C4589_=_C6078( C4589 C6078 ) \nC4589_=_C6086( C4589 C6086 ) C4589_=_C6101( C4589 C6101 ) C4589_=_C6102( C4589 C6102 ) C4589_=_C6103( C4589 C6103 ) C4589_=_C6104( C4589 C6104 ) C4589_=_C6106( C4589 C6106 ) \nC4589_=_C6108( C4589 C6108 ) C4589_=_C6109( C4589 C6109 ) C4589_=_C6110( C4589 C6110 ) C4589_=_C6112( C4589 C6112 ) C4589_=_C6113( C4589 C6113 ) C4589_=_C6114( C4589 C6114 ) \nC4589_=_C6115( C4589 C6115 ) C4589_=_C6116( C4589 C6116 ) C4589_=_C6117( C4589 C6117 ) C4589_=_C6118( C4589 C6118 ) C4597_=_C4624( C4597 C4624 ) C4597_=_C4632( C4597 C4632 ) \nC4597_=_C5390( C4597 C5390 ) C4597_=_C5418( C4597 C5418 ) C4597_=_C5457( C4597 C5457 ) C4597_=_C5463( C4597 C5463 ) C4597_=_C5484( C4597 C5484 ) C4597_=_C5490( C4597 C5490 ) \nC4597_=_C6036( C4597 C6036 ) C4597_=_C6060( C4597 C6060 ) C4597_=_C6078( C4597 C6078 ) C4597_=_C6086( C4597 C6086 ) C4597_=_C6101( C4597 C6101 ) C4597_=_C6102( C4597 C6102 ) \nC4597_=_C6103( C4597 C6103 ) C4597_=_C6104( C4597 C6104 ) C4597_=_C6106( C4597 C6106 ) C4597_=_C6108( C4597 C6108 ) C4597_=_C6109( C4597 C6109 ) C4597_=_C6110( C4597 C6110 ) \nC4597_=_C6112( C4597 C6112 ) C4597_=_C6113( C4597 C6113 ) C4597_=_C6114( C4597 C6114 ) C4597_=_C6115( C4597 C6115 ) C4597_=_C6116( C4597 C6116 ) C4597_=_C6117( C4597 C6117 ) \nC4597_=_C6118( C4597 C6118 ) C4624_=_C4632( C4624 C4632 ) C4624_=_C5390( C4624 C5390 ) C4624_=_C5418(</w:t>
      </w:r>
    </w:p>
    <w:p>
      <w:pPr>
        <w:pStyle w:val="PreformattedText"/>
        <w:bidi w:val="0"/>
        <w:spacing w:before="0" w:after="0"/>
        <w:jc w:val="left"/>
        <w:rPr/>
      </w:pPr>
      <w:r>
        <w:rPr/>
        <w:t xml:space="preserve"> </w:t>
      </w:r>
      <w:r>
        <w:rPr/>
        <w:t>C4624 C5418 ) C4624_=_C5457( C4624 C5457 ) C4624_=_C5463( C4624 C5463 ) \nC4624_=_C5484( C4624 C5484 ) C4624_=_C5490( C4624 C5490 ) C4624_=_C6036( C4624 C6036 ) C4624_=_C6060( C4624 C6060 ) C4624_=_C6078( C4624 C6078 ) C4624_=_C6086( C4624 C6086 ) \nC4624_=_C6101( C4624 C6101 ) C4624_=_C6102( C4624 C6102 ) C4624_=_C6103( C4624 C6103 ) C4624_=_C6104( C4624 C6104 ) C4624_=_C6106( C4624 C6106 ) C4624_=_C6108( C4624 C6108 ) \nC4624_=_C6109( C4624 C6109 ) C4624_=_C6110( C4624 C6110 ) C4624_=_C6112( C4624 C6112 ) C4624_=_C6113( C4624 C6113 ) C4624_=_C6114( C4624 C6114 ) C4624_=_C6115( C4624 C6115 ) \nC4624_=_C6116( C4624 C6116 ) C4624_=_C6117( C4624 C6117 ) C4624_=_C6118( C4624 C6118 ) C4632_=_C5390( C4632 C5390 ) C4632_=_C5418( C4632 C5418 ) C4632_=_C5457( C4632 C5457 ) \nC4632_=_C5463( C4632 C5463 ) C4632_=_C5484( C4632 C5484 ) C4632_=_C5490( C4632 C5490 ) C4632_=_C6036( C4632 C6036 ) C4632_=_C6060( C4632 C6060 ) C4632_=_C6078( C4632 C6078 ) \nC4632_=_C6086( C4632 C6086 ) C4632_=_C6101( C4632 C6101 ) C4632_=_C6102( C4632 C6102 ) C4632_=_C6103( C4632 C6103 ) C4632_=_C6104( C4632 C6104 ) C4632_=_C6106( C4632 C6106 ) \nC4632_=_C6108( C4632 C6108 ) C4632_=_C6109( C4632 C6109 ) C4632_=_C6110( C4632 C6110 ) C4632_=_C6112( C4632 C6112 ) C4632_=_C6113( C4632 C6113 ) C4632_=_C6114( C4632 C6114 ) \nC4632_=_C6115( C4632 C6115 ) C4632_=_C6116( C4632 C6116 ) C4632_=_C6117( C4632 C6117 ) C4632_=_C6118( C4632 C6118 ) C5390_=_C5418( C5390 C5418 ) C5390_=_C5457( C5390 C5457 ) \nC5390_=_C5463( C5390 C5463 ) C5390_=_C5484( C5390 C5484 ) C5390_=_C5490( C5390 C5490 ) C5390_=_C6036( C5390 C6036 ) C5390_=_C6060( C5390 C6060 ) C5390_=_C6078( C5390 C6078 ) \nC5390_=_C6086( C5390 C6086 ) C5390_=_C6101( C5390 C6101 ) C5390_=_C6102( C5390 C6102 ) C5390_=_C6103( C5390 C6103 ) C5390_=_C6104( C5390 C6104 ) C5390_=_C6106( C5390 C6106 ) \nC5390_=_C6108( C5390 C6108 ) C5390_=_C6109( C5390 C6109 ) C5390_=_C6110( C5390 C6110 ) C5390_=_C6112( C5390 C6112 ) C5390_=_C6113( C5390 C6113 ) C5390_=_C6114( C5390 C6114 ) \nC5390_=_C6115( C5390 C6115 ) C5390_=_C6116( C5390 C6116 ) C5390_=_C6117( C5390 C6117 ) C5390_=_C6118( C5390 C6118 ) C5418_=_C5457( C5418 C5457 ) C5418_=_C5463( C5418 C5463 ) \nC5418_=_C5484( C5418 C5484 ) C5418_=_C5490( C5418 C5490 ) C5418_=_C6036( C5418 C6036 ) C5418_=_C6060( C5418 C6060 ) C5418_=_C6078( C5418 C6078 ) C5418_=_C6086( C5418 C6086 ) \nC5418_=_C6101( C5418 C6101 ) C5418_=_C6102( C5418 C6102 ) C5418_=_C6103( C5418 C6103 ) C5418_=_C6104( C5418 C6104 ) C5418_=_C6106( C5418 C6106 ) C5418_=_C6108( C5418 C6108 ) \nC5418_=_C6109( C5418 C6109 ) C5418_=_C6110( C5418 C6110 ) C5418_=_C6112( C5418 C6112 ) C5418_=_C6113( C5418 C6113 ) C5418_=_C6114( C5418 C6114 ) C5418_=_C6115( C5418 C6115 ) \nC5418_=_C6116( C5418 C6116 ) C5418_=_C6117( C5418 C6117 ) C5418_=_C6118( C5418 C6118 ) C5457_=_C5463( C5457 C5463 ) C5457_=_C5484( C5457 C5484 ) C5457_=_C5490( C5457 C5490 ) \nC5457_=_C6036( C5457 C6036 ) C5457_=_C6060( C5457 C6060 ) C5457_=_C6078( C5457 C6078 ) C5457_=_C6086( C5457 C6086 ) C5457_=_C6101( C5457 C6101 ) C5457_=_C6102( C5457 C6102 ) \nC5457_=_C6103( C5457 C6103 ) C5457_=_C6104( C5457 C6104 ) C5457_=_C6106( C5457 C6106 ) C5457_=_C6108( C5457 C6108 ) C5457_=_C6109( C5457 C6109 ) C5457_=_C6110( C5457 C6110 ) \nC5457_=_C6112( C5457 C6112 ) C5457_=_C6113( C5457 C6113 ) C5457_=_C6114( C5457 C6114 ) C5457_=_C6115( C5457 C6115 ) C5457_=_C6116( C5457 C6116 ) C5457_=_C6117( C5457 C6117 ) \nC5457_=_C6118( C5457 C6118 ) C5463_=_C5484( C5463 C5484 ) C5463_=_C5490( C5463 C5490 ) C5463_=_C6036( C5463 C6036 ) C5463_=_C6060( C5463 C6060 ) C5463_=_C6078( C5463 C6078 ) \nC5463_=_C6086( C5463 C6086 ) C5463_=_C6101( C5463 C6101 ) C5463_=_C6102( C5463 C6102 ) C5463_=_C6103( C5463 C6103 ) C5463_=_C6104( C5463 C6104 ) C5463_=_C6106( C5463 C6106 ) \nC5463_=_C6108( C5463 C6108 ) C5463_=_C6109( C5463 C6109 ) C5463_=_C6110( C5463 C6110 ) C5463_=_C6112( C5463 C6112 ) C5463_=_C6113( C5463 C6113 ) C5463_=_C6114( C5463 C6114 ) \nC5463_=_C6115( C5463 C6115 ) C5463_=_C6116( C5463 C6116 ) C5463_=_C6117( C5463 C6117 ) C5463_=_C6118( C5463 C6118 ) C5484_=_C5490( C5484 C5490 ) C5484_=_C6036( C5484 C6036 ) \nC5484_=_C6060( C5484 C6060 ) C5484_=_C6078( C5484 C6078 ) C5484_=_C6086( C5484 C6086 ) C5484_=_C6101( C5484 C6101 ) C5484_=_C6102( C5484 C6102 ) C5484_=_C6103( C5484 C6103 ) \nC5484_=_C6104( C5484 C6104 ) C5484_=_C6106( C5484 C6106 ) C5484_=_C6108( C5484 C6108 ) C5484_=_C6109( C5484 C6109 ) C5484_=_C6110( C5484 C6110 ) C5484_=_C6112( C5484 C6112 ) \nC5484_=_C6113( C5484 C6113 ) C5484_=_C6114( C5484 C6114 ) C5484_=_C6115( C5484 C6115 ) C5484_=_C6116( C5484 C6116 ) C5484_=_C6117( C5484 C6117 ) C5484_=_C6118( C5484 C6118 ) \nC5490_=_C6036( C5490 C6036 ) C5490_=_C6060( C5490 C6060 ) C5490_=_C6078( C5490 C6078 ) C5490_=_C6086( C5490 C6086 ) C5490_=_C6101( C5490 C6101 ) C5490_=_C6102( C5490 C6102 ) \nC5490_=_C6103( C5490 C6103 ) C5490_=_C6104( C5490 C6104 ) C5490_=_C6106( C5490 C6106 ) C5490_=_C6108( C5490 C6108 ) C5490_=_C6109( C5490 C6109 ) C5490_=_C6110( C5490 C6110 ) \nC5490_=_C6112( C5490 C6112 ) C5490_=_C6113( C5490 C6113 ) C5490_=_C6114( C5490 C6114 ) C5490_=_C6115( C5490 C6115 ) C5490_=_C6116( C5490 C6116 ) C5490_=_C6117( C5490 C6117 ) \nC5490_=_C6118( C5490 C6118 ) C6036_=_C6060( C6036 C6060 ) C6036_=_C6078( C6036 C6078 ) C6036_=_C6086( C6036 C6086 ) C6036_=_C6101( C6036 C6101 ) C6036_=_C6102( C6036 C6102 ) \nC6036_=_C6103( C6036 C6103 ) C6036_=_C6104( C6036 C6104 ) C6036_=_C6106( C6036 C6106 ) C6036_=_C6108( C6036 C6108 ) C6036_=_C6109( C6036 C6109 ) C6036_=_C6110( C6036 C6110 ) \nC6036_=_C6112( C6036 C6112 ) C6036_=_C6113( C6036 C6113 ) C6036_=_C6114( C6036 C6114 ) C6036_=_C6115( C6036 C6115 ) C6036_=_C6116( C6036 C6116 ) C6036_=_C6117( C6036 C6117 ) \nC6036_=_C6118( C6036 C6118 ) C6060_=_C6078( C6060 C6078 ) C6060_=_C6086( C6060 C6086 ) C6060_=_C6101( C6060 C6101 ) C6060_=_C6102( C6060 C6102 ) C6060_=_C6103( C6060 C6103 ) \nC6060_=_C6104( C6060 C6104 ) C6060_=_C6106( C6060 C6106 ) C6060_=_C6108( C6060 C6108 ) C6060_=_C6109( C6060 C6109 ) C6060_=_C6110( C6060 C6110 ) C6060_=_C6112( C6060 C6112 ) \nC6060_=_C6113( C6060 C6113 ) C6060_=_C6114( C6060 C6114 ) C6060_=_C6115( C6060 C6115 ) C6060_=_C6116( C6060 C6116 ) C6060_=_C6117( C6060 C6117 ) C6060_=_C6118( C6060 C6118 ) \nC6078_=_C6086( C6078 C6086 ) C6078_=_C6101( C6078 C6101 ) C6078_=_C6102( C6078 C6102 ) C6078_=_C6103( C6078 C6103 ) C6078_=_C6104( C6078 C6104 ) C6078_=_C6106( C6078 C6106 ) \nC6078_=_C6108( C6078 C6108 ) C6078_=_C6109( C6078 C6109 ) C6078_=_C6110( C6078 C6110 ) C6078_=_C6112( C6078 C6112 ) C6078_=_C6113( C6078 C6113 ) C6078_=_C6114( C6078 C6114 ) \nC6078_=_C6115( C6078 C6115 ) C6078_=_C6116( C6078 C6116 ) C6078_=_C6117( C6078 C6117 ) C6078_=_C6118( C6078 C6118 ) C6086_=_C6101( C6086 C6101 ) C6086_=_C6102( C6086 C6102 ) \nC6086_=_C6103( C6086 C6103 ) C6086_=_C6104( C6086 C6104 ) C6086_=_C6106( C6086 C6106 ) C6086_=_C6108( C6086 C6108 ) C6086_=_C6109( C6086 C6109 ) C6086_=_C6110( C6086 C6110 ) \nC6086_=_C6112( C6086 C6112 ) C6086_=_C6113( C6086 C6113 ) C6086_=_C6114( C6086 C6114 ) C6086_=_C6115( C6086 C6115 ) C6086_=_C6116( C6086 C6116 ) C6086_=_C6117( C6086 C6117 ) \nC6086_=_C6118( C6086 C6118 ) C6101_=_C6102( C6101 C6102 ) C6101_=_C6103( C6101 C6103 ) C6101_=_C6104( C6101 C6104 ) C6101_=_C6106( C6101 C6106 ) C6101_=_C6108( C6101 C6108 ) \nC6101_=_C6109( C6101 C6109 ) C6101_=_C6110( C6101 C6110 ) C6101_=_C6112( C6101 C6112 ) C6101_=_C6113( C6101 C6113 ) C6101_=_C6114( C6101 C6114 ) C6101_=_C6115( C6101 C6115 ) \nC6101_=_C6116( C6101 C6116 ) C6101_=_C6117( C6101 C6117 ) C6101_=_C6118( C6101 C6118 ) C6102_=_C6103( C6102 C6103 ) C6102_=_C6104( C6102 C6104 ) C6102_=_C6106( C6102 C6106 ) \nC6102_=_C6108( C6102 C6108 ) C6102_=_C6109( C6102 C6109 ) C6102_=_C6110( C6102 C6110 ) C6102_=_C6112( C6102 C6112 ) C6102_=_C6113( C6102 C6113 ) C6102_=_C6114( C6102 C6114 ) \nC6102_=_C6115( C6102 C6115 ) C6102_=_C6116( C6102 C6116 ) C6102_=_C6117( C6102 C6117 ) C6102_=_C6118( C6102 C6118 ) C6103_=_C6104( C6103 C6104 ) C6103_=_C6106( C6103 C6106 ) \nC6103_=_C6108( C6103 C6108 ) C6103_=_C6109( C6103 C6109 ) C6103_=_C6110( C6103 C6110 ) C6103_=_C6112( C6103 C6112 ) C6103_=_C6113( C6103 C6113 ) C6103_=_C6114( C6103 C6114 ) \nC6103_=_C6115( C6103 C6115 ) C6103_=_C6116( C6103 C6116 ) C6103_=_C6117( C6103 C6117 ) C6103_=_C6118( C6103 C6118 ) C6104_=_C6106( C6104 C6106 ) C6104_=_C6108( C6104 C6108 ) \nC6104_=_C6109( C6104 C6109 ) C6104_=_C6110( C6104 C6110 ) C6104_=_C6112( C6104 C6112 ) C6104_=_C6113( C6104 C6113 ) C6104_=_C6114( C6104 C6114 ) C6104_=_C6115( C6104 C6115 ) \nC6104_=_C6116( C6104 C6116 ) C6104_=_C6117( C6104 C6117 ) C6104_=_C6118( C6104 C6118 ) C6106_=_C6108( C6106 C6108 ) C6106_=_C6109( C6106 C6109 ) C6106_=_C6110( C6106 C6110 ) \nC6106_=_C6112( C6106 C6112 ) C6106_=_C6113( C6106 C6113 ) C6106_=_C6114( C6106 C6114 ) C6106_=_C6115( C6106 C6115 ) C6106_=_C6116( C6106 C6116 ) C6106_=_C6117( C6106 C6117 ) \nC6106_=_C6118( C6106 C6118 ) C6108_=_C6109( C6108 C6109 ) C6108_=_C6110( C6108 C6110 ) C6108_=_C6112( C6108 C6112 ) C6108_=_C6113( C6108 C6113 ) C6108_=_C6114( C6108 C6114 ) \nC6108_=_C6115( C6108 C6115 ) C6108_=_C6116( C6108 C6116 ) C6108_=_C6117( C6108 C6117 ) C6108_=_C6118( C6108 C6118 ) C6109_=_C6110( C6109 C6110 ) C6109_=_C6112( C6109 C6112 ) \nC6109_=_C6113( C6109 C6113 ) C6109_=_C6114( C6109 C6114 ) C6109_=_C6115( C6109 C6115 ) C6109_=_C6116( C6109 C6116 ) C6109_=_C6117( C6109 C6117 ) C6109_=_C6118( C6109 C6118 ) \nC6110_=_C6112( C6110 C6112 ) C6110_=_C6113( C6110 C6113 ) C6110_=_C6114( C6110 C6114 ) C6110_=_C6115( C6110 C6115 ) C6110_=_C6116( C6110 C6116 ) C6110_=_C6117( C6110 C6117 ) \nC6110_=_C6118( C6110 C6118 ) C6112_=_C6113( C6112 C6113 ) C6112_=_C6114( C6112 C6114 ) C6112_=_C6115( C6112 C6115 ) C6112_=_C6116( C6112 C6116 ) C6112_=_C6117( C6112 C6117 ) \nC6112_=_C6118( C6112 C6118 ) C6113_=_C6114( C6113 C6114 ) C6113_=_C6115( C6113 C6115 ) C6113_=_C6116( C6113 C6116 ) C6113_=_C6117( C6113 C6117 ) C6113_=_C6118(</w:t>
      </w:r>
    </w:p>
    <w:p>
      <w:pPr>
        <w:pStyle w:val="PreformattedText"/>
        <w:bidi w:val="0"/>
        <w:spacing w:before="0" w:after="0"/>
        <w:jc w:val="left"/>
        <w:rPr/>
      </w:pPr>
      <w:r>
        <w:rPr/>
        <w:t xml:space="preserve"> </w:t>
      </w:r>
      <w:r>
        <w:rPr/>
        <w:t>C6113 C6118 ) \nC6114_=_C6115( C6114 C6115 ) C6114_=_C6116( C6114 C6116 ) C6114_=_C6117( C6114 C6117 ) C6114_=_C6118( C6114 C6118 ) C6115_=_C6116( C6115 C6116 ) C6115_=_C6117( C6115 C6117 ) \nC6115_=_C6118( C6115 C6118 ) C6116_=_C6117( C6116 C6117 ) C6116_=_C6118( C6116 C6118 ) C6117_=_C6118( C6117 C6118 ) "];419-&gt;477[label="82: C334 C348 C356 C365 C378 \nC388 C396 C1454 C1469 C1478 C1489 \nC1505 C1518 C1532 C2679 C2696 C2697 \nC2719 C2735 C2736 C2787 C2788 C2826 \nC2827 C3745 C3767 C3768 C3798 C3799 \nC3822 C3823 C3829 C3833 C3834 C3843 \nC3848 C3849 C3850 C3851 C3852 C3854 \nC3855 C3856 C3857 C3858 C3859 C3860 \nC3861 C3863 C3864 C3865 C4504 C4540 \nC4589 C4597 C4624 C4632 C5390 C5418 \nC5457 C5463 C5484 C5490 C6036 C6060 \nC6078 C6086 C6101 C6102 C6103 C6104 \nC6106 C6108 C6109 C6110 C6112 C6113 \nC6114 C6115 C6116 C6117 C6118 \n1156: C334_=_C356 ,C334_=_C365 ,C334_=_C388 ,C334_=_C396 ,C334_=_C1469 ,\nC334_=_C1505 ,C334_=_C2696 ,C334_=_C2735 ,C334_=_C2787 ,C334_=_C2826 ,C334_=_C3767 ,\nC334_=_C3798 ,C334_=_C3822 ,C334_=_C3833 ,C334_=_C3848 ,C334_=_C3849 ,C334_=_C3850 ,\nC334_=_C3851 ,C334_=_C3852 ,C334_=_C3854 ,C334_=_C3855 ,C334_=_C3856 ,C348_=_C378 ,\nC348_=_C1454 ,C348_=_C1478 ,C348_=_C1489 ,C348_=_C1518 ,C348_=_C1532 ,C348_=_C2697 ,\nC348_=_C2736 ,C348_=_C2788 ,C348_=_C2827 ,C348_=_C3768 ,C348_=_C3799 ,C348_=_C3823 ,\nC348_=_C3834 ,C348_=_C3857 ,C348_=_C3858 ,C348_=_C3859 ,C348_=_C3860 ,C348_=_C3861 ,\nC348_=_C3863 ,C348_=_C3864 ,C348_=_C3865 ,C356_=_C365 ,C356_=_C388 ,C356_=_C396 ,\nC356_=_C1469 ,C356_=_C1505 ,C356_=_C2696 ,C356_=_C2735 ,C356_=_C2787 ,C356_=_C2826 ,\nC356_=_C3767 ,C356_=_C3798 ,C356_=_C3822 ,C356_=_C3833 ,C356_=_C3848 ,C356_=_C3849 ,\nC356_=_C3850 ,C356_=_C3851 ,C356_=_C3852 ,C356_=_C3854 ,C356_=_C3855 ,C356_=_C3856 ,\nC365_=_C388 ,C365_=_C396 ,C365_=_C1469 ,C365_=_C1505 ,C365_=_C2696 ,C365_=_C2735 ,\nC365_=_C2787 ,C365_=_C2826 ,C365_=_C3767 ,C365_=_C3798 ,C365_=_C3822 ,C365_=_C3833 ,\nC365_=_C3848 ,C365_=_C3849 ,C365_=_C3850 ,C365_=_C3851 ,C365_=_C3852 ,C365_=_C3854 ,\nC365_=_C3855 ,C365_=_C3856 ,C378_=_C1454 ,C378_=_C1478 ,C378_=_C1489 ,C378_=_C1518 ,\nC378_=_C1532 ,C378_=_C2697 ,C378_=_C2736 ,C378_=_C2788 ,C378_=_C2827 ,C378_=_C3768 ,\nC378_=_C3799 ,C378_=_C3823 ,C378_=_C3834 ,C378_=_C3857 ,C378_=_C3858 ,C378_=_C3859 ,\nC378_=_C3860 ,C378_=_C3861 ,C378_=_C3863 ,C378_=_C3864 ,C378_=_C3865 ,C388_=_C396 ,\nC388_=_C1469 ,C388_=_C1505 ,C388_=_C2696 ,C388_=_C2735 ,C388_=_C2787 ,C388_=_C2826 ,\nC388_=_C3767 ,C388_=_C3798 ,C388_=_C3822 ,C388_=_C3833 ,C388_=_C3848 ,C388_=_C3849 ,\nC388_=_C3850 ,C388_=_C3851 ,C388_=_C3852 ,C388_=_C3854 ,C388_=_C3855 ,C388_=_C3856 ,\nC396_=_C1469 ,C396_=_C1505 ,C396_=_C2696 ,C396_=_C2735 ,C396_=_C2787 ,C396_=_C2826 ,\nC396_=_C3767 ,C396_=_C3798 ,C396_=_C3822 ,C396_=_C3833 ,C396_=_C3848 ,C396_=_C3849 ,\nC396_=_C3850 ,C396_=_C3851 ,C396_=_C3852 ,C396_=_C3854 ,C396_=_C3855 ,C396_=_C3856 ,\nC1454_=_C1478 ,C1454_=_C1489 ,C1454_=_C1518 ,C1454_=_C1532 ,C1454_=_C2697 ,C1454_=_C2736 ,\nC1454_=_C2788 ,C1454_=_C2827 ,C1454_=_C3768 ,C1454_=_C3799 ,C1454_=_C3823 ,C1454_=_C3834 ,\nC1454_=_C3857 ,C1454_=_C3858 ,C1454_=_C3859 ,C1454_=_C3860 ,C1454_=_C3861 ,C1454_=_C3863 ,\nC1454_=_C3864 ,C1454_=_C3865 ,C1469_=_C1505 ,C1469_=_C2696 ,C1469_=_C2735 ,C1469_=_C2787 ,\nC1469_=_C2826 ,C1469_=_C3767 ,C1469_=_C3798 ,C1469_=_C3822 ,C1469_=_C3833 ,C1469_=_C3848 ,\nC1469_=_C3849 ,C1469_=_C3850 ,C1469_=_C3851 ,C1469_=_C3852 ,C1469_=_C3854 ,C1469_=_C3855 ,\nC1469_=_C3856 ,C1478_=_C1489 ,C1478_=_C1518 ,C1478_=_C1532 ,C1478_=_C2697 ,C1478_=_C2736 ,\nC1478_=_C2788 ,C1478_=_C2827 ,C1478_=_C3768 ,C1478_=_C3799 ,C1478_=_C3823 ,C1478_=_C3834 ,\nC1478_=_C3857 ,C1478_=_C3858 ,C1478_=_C3859 ,C1478_=_C3860 ,C1478_=_C3861 ,C1478_=_C3863 ,\nC1478_=_C3864 ,C1478_=_C3865 ,C1489_=_C1518 ,C1489_=_C1532 ,C1489_=_C2697 ,C1489_=_C2736 ,\nC1489_=_C2788 ,C1489_=_C2827 ,C1489_=_C3768 ,C1489_=_C3799 ,C1489_=_C3823 ,C1489_=_C3834 ,\nC1489_=_C3857 ,C1489_=_C3858 ,C1489_=_C3859 ,C1489_=_C3860 ,C1489_=_C3861 ,C1489_=_C3863 ,\nC1489_=_C3864 ,C1489_=_C3865 ,C1505_=_C2696 ,C1505_=_C2735 ,C1505_=_C2787 ,C1505_=_C2826 ,\nC1505_=_C3767 ,C1505_=_C3798 ,C1505_=_C3822 ,C1505_=_C3833 ,C1505_=_C3848 ,C1505_=_C3849 ,\nC1505_=_C3850 ,C1505_=_C3851 ,C1505_=_C3852 ,C1505_=_C3854 ,C1505_=_C3855 ,C1505_=_C3856 ,\nC1518_=_C1532 ,C1518_=_C2697 ,C1518_=_C2736 ,C1518_=_C2788 ,C1518_=_C2827 ,C1518_=_C3768 ,\nC1518_=_C3799 ,C1518_=_C3823 ,C1518_=_C3834 ,C1518_=_C3857 ,C1518_=_C3858 ,C1518_=_C3859 ,\nC1518_=_C3860 ,C1518_=_C3861 ,C1518_=_C3863 ,C1518_=_C3864 ,C1518_=_C3865 ,C1532_=_C2697 ,\nC1532_=_C2736 ,C1532_=_C2788 ,C1532_=_C2827 ,C1532_=_C3768 ,C1532_=_C3799 ,C1532_=_C3823 ,\nC1532_=_C3834 ,C1532_=_C3857 ,C1532_=_C3858 ,C1532_=_C3859 ,C1532_=_C3860 ,C1532_=_C3861 ,\nC1532_=_C3863 ,C1532_=_C3864 ,C1532_=_C3865 ,C2679_=_C2719 ,C2679_=_C3745 ,C2679_=_C3829 ,\nC2679_=_C3843 ,C2679_=_C4504 ,C2679_=_C4540 ,C2679_=_C4589 ,C2679_=_C4597 ,C2679_=_C4624 ,\nC2679_=_C4632 ,C2679_=_C5390 ,C2679_=_C5418 ,C2679_=_C5457 ,C2679_=_C5463 ,C2679_=_C5484 ,\nC2679_=_C5490 ,C2679_=_C6036 ,C2679_=_C6060 ,C2679_=_C6078 ,C2679_=_C6086 ,C2679_=_C6101 ,\nC2679_=_C6102 ,C2679_=_C6103 ,C2679_=_C6104 ,C2679_=_C6106 ,C2679_=_C6108 ,C2679_=_C6109 ,\nC2679_=_C6110 ,C2679_=_C6112 ,C2679_=_C6113 ,C2679_=_C6114 ,C2679_=_C6115 ,C2679_=_C6116 ,\nC2679_=_C6117 ,C2679_=_C6118 ,C2696_=_C2697 ,C2696_=_C2735 ,C2696_=_C2787 ,C2696_=_C2826 ,\nC2696_=_C3767 ,C2696_=_C3798 ,C2696_=_C3822 ,C2696_=_C3833 ,C2696_=_C3848 ,C2696_=_C3849 ,\nC2696_=_C3850 ,C2696_=_C3851 ,C2696_=_C3852 ,C2696_=_C3854 ,C2696_=_C3855 ,C2696_=_C3856 ,\nC2697_=_C2736 ,C2697_=_C2788 ,C2697_=_C2827 ,C2697_=_C3768 ,C2697_=_C3799 ,C2697_=_C3823 ,\nC2697_=_C3834 ,C2697_=_C3857 ,C2697_=_C3858 ,C2697_=_C3859 ,C2697_=_C3860 ,C2697_=_C3861 ,\nC2697_=_C3863 ,C2697_=_C3864 ,C2697_=_C3865 ,C2719_=_C3745 ,C2719_=_C3829 ,C2719_=_C3843 ,\nC2719_=_C4504 ,C2719_=_C4540 ,C2719_=_C4589 ,C2719_=_C4597 ,C2719_=_C4624 ,C2719_=_C4632 ,\nC2719_=_C5390 ,C2719_=_C5418 ,C2719_=_C5457 ,C2719_=_C5463 ,C2719_=_C5484 ,C2719_=_C5490 ,\nC2719_=_C6036 ,C2719_=_C6060 ,C2719_=_C6078 ,C2719_=_C6086 ,C2719_=_C6101 ,C2719_=_C6102 ,\nC2719_=_C6103 ,C2719_=_C6104 ,C2719_=_C6106 ,C2719_=_C6108 ,C2719_=_C6109 ,C2719_=_C6110 ,\nC2719_=_C6112 ,C2719_=_C6113 ,C2719_=_C6114 ,C2719_=_C6115 ,C2719_=_C6116 ,C2719_=_C6117 ,\nC2719_=_C6118 ,C2735_=_C2736 ,C2735_=_C2787 ,C2735_=_C2826 ,C2735_=_C3767 ,C2735_=_C3798 ,\nC2735_=_C3822 ,C2735_=_C3833 ,C2735_=_C3848 ,C2735_=_C3849 ,C2735_=_C3850 ,C2735_=_C3851 ,\nC2735_=_C3852 ,C2735_=_C3854 ,C2735_=_C3855 ,C2735_=_C3856 ,C2736_=_C2788 ,C2736_=_C2827 ,\nC2736_=_C3768 ,C2736_=_C3799 ,C2736_=_C3823 ,C2736_=_C3834 ,C2736_=_C3857 ,C2736_=_C3858 ,\nC2736_=_C3859 ,C2736_=_C3860 ,C2736_=_C3861 ,C2736_=_C3863 ,C2736_=_C3864 ,C2736_=_C3865 ,\nC2787_=_C2788 ,C2787_=_C2826 ,C2787_=_C3767 ,C2787_=_C3798 ,C2787_=_C3822 ,C2787_=_C3833 ,\nC2787_=_C3848 ,C2787_=_C3849 ,C2787_=_C3850 ,C2787_=_C3851 ,C2787_=_C3852 ,C2787_=_C3854 ,\nC2787_=_C3855 ,C2787_=_C3856 ,C2788_=_C2827 ,C2788_=_C3768 ,C2788_=_C3799 ,C2788_=_C3823 ,\nC2788_=_C3834 ,C2788_=_C3857 ,C2788_=_C3858 ,C2788_=_C3859 ,C2788_=_C3860 ,C2788_=_C3861 ,\nC2788_=_C3863 ,C2788_=_C3864 ,C2788_=_C3865 ,C2826_=_C2827 ,C2826_=_C3767 ,C2826_=_C3798 ,\nC2826_=_C3822 ,C2826_=_C3833 ,C2826_=_C3848 ,C2826_=_C3849 ,C2826_=_C3850 ,C2826_=_C3851 ,\nC2826_=_C3852 ,C2826_=_C3854 ,C2826_=_C3855 ,C2826_=_C3856 ,C2827_=_C3768 ,C2827_=_C3799 ,\nC2827_=_C3823 ,C2827_=_C3834 ,C2827_=_C3857 ,C2827_=_C3858 ,C2827_=_C3859 ,C2827_=_C3860 ,\nC2827_=_C3861 ,C2827_=_C3863 ,C2827_=_C3864 ,C2827_=_C3865 ,C3745_=_C3829 ,C3745_=_C3843 ,\nC3745_=_C4504 ,C3745_=_C4540 ,C3745_=_C4589 ,C3745_=_C4597 ,C3745_=_C4624 ,C3745_=_C4632 ,\nC3745_=_C5390 ,C3745_=_C5418 ,C3745_=_C5457 ,C3745_=_C5463 ,C3745_=_C5484 ,C3745_=_C5490 ,\nC3745_=_C6036 ,C3745_=_C6060 ,C3745_=_C6078 ,C3745_=_C6086 ,C3745_=_C6101 ,C3745_=_C6102 ,\nC3745_=_C6103 ,C3745_=_C6104 ,C3745_=_C6106 ,C3745_=_C6108 ,C3745_=_C6109 ,C3745_=_C6110 ,\nC3745_=_C6112 ,C3745_=_C6113 ,C3745_=_C6114 ,C3745_=_C6115 ,C3745_=_C6116 ,C3745_=_C6117 ,\nC3745_=_C6118 ,C3767_=_C3768 ,C3767_=_C3798 ,C3767_=_C3822 ,C3767_=_C3833 ,C3767_=_C3848 ,\nC3767_=_C3849 ,C3767_=_C3850 ,C3767_=_C3851 ,C3767_=_C3852 ,C3767_=_C3854 ,C3767_=_C3855 ,\nC3767_=_C3856 ,C3768_=_C3799 ,C3768_=_C3823 ,C3768_=_C3834 ,C3768_=_C3857 ,C3768_=_C3858 ,\nC3768_=_C3859 ,C3768_=_C3860 ,C3768_=_C3861 ,C3768_=_C3863 ,C3768_=_C3864 ,C3768_=_C3865 ,\nC3798_=_C3799 ,C3798_=_C3822 ,C3798_=_C3833 ,C3798_=_C3848 ,C3798_=_C3849 ,C3798_=_C3850 ,\nC3798_=_C3851 ,C3798_=_C3852 ,C3798_=_C3854 ,C3798_=_C3855 ,C3798_=_C3856 ,C3799_=_C3823 ,\nC3799_=_C3834 ,C3799_=_C3857 ,C3799_=_C3858 ,C3799_=_C3859 ,C3799_=_C3860 ,C3799_=_C3861 ,\nC3799_=_C3863 ,C3799_=_C3864 ,C3799_=_C3865 ,C3822_=_C3823 ,C3822_=_C3829 ,C3822_=_C3833 ,\nC3822_=_C3848 ,C3822_=_C3849 ,C3822_=_C3850 ,C3822_=_C3851 ,C3822_=_C3852 ,C3822_=_C3854 ,\nC3822_=_C3855 ,C3822_=_C3856 ,C3823_=_C3829 ,C3823_=_C3834 ,C3823_=_C3857 ,C3823_=_C3858 ,\nC3823_=_C3859 ,C3823_=_C3860 ,C3823_=_C3861 ,C3823_=_C3863 ,C3823_=_C3864 ,C3823_=_C3865 ,\nC3829_=_C3843 ,C3829_=_C4504 ,C3829_=_C4540 ,C3829_=_C4589 ,C3829_=_C4597 ,C3829_=_C4624 ,\nC3829_=_C4632 ,C3829_=_C5390 ,C3829_=_C5418 ,C3829_=_C5457 ,C3829_=_C5463 ,C3829_=_C5484 ,\nC3829_=_C5490 ,C3829_=_C6036 ,C3829_=_C6060 ,C3829_=_C6078 ,C3829_=_C6086 ,C3829_=_C6101 ,\nC3829_=_C6102 ,C3829_=_C6103 ,C3829_=_C6104 ,C3829_=_C6106 ,C3829_=_C6108 ,C3829_=_C6109 ,\nC3829_=_C6110 ,C3829_=_C6112 ,C3829_=_C6113 ,C3829_=_C6114 ,C3829_=_C6115 ,C3829_=_C6116 ,\nC3829_=_C6117 ,C3829_=_C6118 ,C3833_=_C3834 ,C3833_=_C3843 ,C3833_=_C3848 ,C3833_=_C3849 ,\nC3833_=_C3850 ,C3833_=_C3851 ,C3833_=_C3852 ,C3833_=_C3854 ,C3833_=_C3855 ,C3833_=_C3856 ,\nC3834_=_C3843 ,C3834_=_C3857 ,C3834_=_C3858 ,C3834_=_C3859 ,C3834_=_C3860 ,C3834_=_C3861 ,\nC3834_=_C3863 ,C3834_=_C3864 ,C3834_=_C3865 ,C3843_=_C4504 ,C3843_=_C4540 ,C3843_=_C4589 ,\nC3843_=_C4597 ,C3843_=_C4624</w:t>
      </w:r>
    </w:p>
    <w:p>
      <w:pPr>
        <w:pStyle w:val="PreformattedText"/>
        <w:bidi w:val="0"/>
        <w:spacing w:before="0" w:after="0"/>
        <w:jc w:val="left"/>
        <w:rPr/>
      </w:pPr>
      <w:r>
        <w:rPr/>
        <w:t xml:space="preserve"> </w:t>
      </w:r>
      <w:r>
        <w:rPr/>
        <w:t>,C3843_=_C4632 ,C3843_=_C5390 ,C3843_=_C5418 ,C3843_=_C5457 ,\nC3843_=_C5463 ,C3843_=_C5484 ,C3843_=_C5490 ,C3843_=_C6036 ,C3843_=_C6060 ,C3843_=_C6078 ,\nC3843_=_C6086 ,C3843_=_C6101 ,C3843_=_C6102 ,C3843_=_C6103 ,C3843_=_C6104 ,C3843_=_C6106 ,\nC3843_=_C6108 ,C3843_=_C6109 ,C3843_=_C6110 ,C3843_=_C6112 ,C3843_=_C6113 ,C3843_=_C6114 ,\nC3843_=_C6115 ,C3843_=_C6116 ,C3843_=_C6117 ,C3843_=_C6118 ,C3848_=_C3849 ,C3848_=_C3850 ,\nC3848_=_C3851 ,C3848_=_C3852 ,C3848_=_C3854 ,C3848_=_C3855 ,C3848_=_C3856 ,C3848_=_C3857 ,\nC3849_=_C3850 ,C3849_=_C3851 ,C3849_=_C3852 ,C3849_=_C3854 ,C3849_=_C3855 ,C3849_=_C3856 ,\nC3849_=_C3858 ,C3850_=_C3851 ,C3850_=_C3852 ,C3850_=_C3854 ,C3850_=_C3855 ,C3850_=_C3856 ,\nC3850_=_C3859 ,C3851_=_C3852 ,C3851_=_C3854 ,C3851_=_C3855 ,C3851_=_C3856 ,C3851_=_C3860 ,\nC3852_=_C3854 ,C3852_=_C3855 ,C3852_=_C3856 ,C3852_=_C3861 ,C3854_=_C3855 ,C3854_=_C3856 ,\nC3854_=_C3863 ,C3855_=_C3856 ,C3855_=_C3864 ,C3856_=_C3865 ,C3857_=_C3858 ,C3857_=_C3859 ,\nC3857_=_C3860 ,C3857_=_C3861 ,C3857_=_C3863 ,C3857_=_C3864 ,C3857_=_C3865 ,C3858_=_C3859 ,\nC3858_=_C3860 ,C3858_=_C3861 ,C3858_=_C3863 ,C3858_=_C3864 ,C3858_=_C3865 ,C3859_=_C3860 ,\nC3859_=_C3861 ,C3859_=_C3863 ,C3859_=_C3864 ,C3859_=_C3865 ,C3860_=_C3861 ,C3860_=_C3863 ,\nC3860_=_C3864 ,C3860_=_C3865 ,C3861_=_C3863 ,C3861_=_C3864 ,C3861_=_C3865 ,C3863_=_C3864 ,\nC3863_=_C3865 ,C3864_=_C3865 ,C4504_=_C4540 ,C4504_=_C4589 ,C4504_=_C4597 ,C4504_=_C4624 ,\nC4504_=_C4632 ,C4504_=_C5390 ,C4504_=_C5418 ,C4504_=_C5457 ,C4504_=_C5463 ,C4504_=_C5484 ,\nC4504_=_C5490 ,C4504_=_C6036 ,C4504_=_C6060 ,C4504_=_C6078 ,C4504_=_C6086 ,C4504_=_C6101 ,\nC4504_=_C6102 ,C4504_=_C6103 ,C4504_=_C6104 ,C4504_=_C6106 ,C4504_=_C6108 ,C4504_=_C6109 ,\nC4504_=_C6110 ,C4504_=_C6112 ,C4504_=_C6113 ,C4504_=_C6114 ,C4504_=_C6115 ,C4504_=_C6116 ,\nC4504_=_C6117 ,C4504_=_C6118 ,C4540_=_C4589 ,C4540_=_C4597 ,C4540_=_C4624 ,C4540_=_C4632 ,\nC4540_=_C5390 ,C4540_=_C5418 ,C4540_=_C5457 ,C4540_=_C5463 ,C4540_=_C5484 ,C4540_=_C5490 ,\nC4540_=_C6036 ,C4540_=_C6060 ,C4540_=_C6078 ,C4540_=_C6086 ,C4540_=_C6101 ,C4540_=_C6102 ,\nC4540_=_C6103 ,C4540_=_C6104 ,C4540_=_C6106 ,C4540_=_C6108 ,C4540_=_C6109 ,C4540_=_C6110 ,\nC4540_=_C6112 ,C4540_=_C6113 ,C4540_=_C6114 ,C4540_=_C6115 ,C4540_=_C6116 ,C4540_=_C6117 ,\nC4540_=_C6118 ,C4589_=_C4597 ,C4589_=_C4624 ,C4589_=_C4632 ,C4589_=_C5390 ,C4589_=_C5418 ,\nC4589_=_C5457 ,C4589_=_C5463 ,C4589_=_C5484 ,C4589_=_C5490 ,C4589_=_C6036 ,C4589_=_C6060 ,\nC4589_=_C6078 ,C4589_=_C6086 ,C4589_=_C6101 ,C4589_=_C6102 ,C4589_=_C6103 ,C4589_=_C6104 ,\nC4589_=_C6106 ,C4589_=_C6108 ,C4589_=_C6109 ,C4589_=_C6110 ,C4589_=_C6112 ,C4589_=_C6113 ,\nC4589_=_C6114 ,C4589_=_C6115 ,C4589_=_C6116 ,C4589_=_C6117 ,C4589_=_C6118 ,C4597_=_C4624 ,\nC4597_=_C4632 ,C4597_=_C5390 ,C4597_=_C5418 ,C4597_=_C5457 ,C4597_=_C5463 ,C4597_=_C5484 ,\nC4597_=_C5490 ,C4597_=_C6036 ,C4597_=_C6060 ,C4597_=_C6078 ,C4597_=_C6086 ,C4597_=_C6101 ,\nC4597_=_C6102 ,C4597_=_C6103 ,C4597_=_C6104 ,C4597_=_C6106 ,C4597_=_C6108 ,C4597_=_C6109 ,\nC4597_=_C6110 ,C4597_=_C6112 ,C4597_=_C6113 ,C4597_=_C6114 ,C4597_=_C6115 ,C4597_=_C6116 ,\nC4597_=_C6117 ,C4597_=_C6118 ,C4624_=_C4632 ,C4624_=_C5390 ,C4624_=_C5418 ,C4624_=_C5457 ,\nC4624_=_C5463 ,C4624_=_C5484 ,C4624_=_C5490 ,C4624_=_C6036 ,C4624_=_C6060 ,C4624_=_C6078 ,\nC4624_=_C6086 ,C4624_=_C6101 ,C4624_=_C6102 ,C4624_=_C6103 ,C4624_=_C6104 ,C4624_=_C6106 ,\nC4624_=_C6108 ,C4624_=_C6109 ,C4624_=_C6110 ,C4624_=_C6112 ,C4624_=_C6113 ,C4624_=_C6114 ,\nC4624_=_C6115 ,C4624_=_C6116 ,C4624_=_C6117 ,C4624_=_C6118 ,C4632_=_C5390 ,C4632_=_C5418 ,\nC4632_=_C5457 ,C4632_=_C5463 ,C4632_=_C5484 ,C4632_=_C5490 ,C4632_=_C6036 ,C4632_=_C6060 ,\nC4632_=_C6078 ,C4632_=_C6086 ,C4632_=_C6101 ,C4632_=_C6102 ,C4632_=_C6103 ,C4632_=_C6104 ,\nC4632_=_C6106 ,C4632_=_C6108 ,C4632_=_C6109 ,C4632_=_C6110 ,C4632_=_C6112 ,C4632_=_C6113 ,\nC4632_=_C6114 ,C4632_=_C6115 ,C4632_=_C6116 ,C4632_=_C6117 ,C4632_=_C6118 ,C5390_=_C5418 ,\nC5390_=_C5457 ,C5390_=_C5463 ,C5390_=_C5484 ,C5390_=_C5490 ,C5390_=_C6036 ,C5390_=_C6060 ,\nC5390_=_C6078 ,C5390_=_C6086 ,C5390_=_C6101 ,C5390_=_C6102 ,C5390_=_C6103 ,C5390_=_C6104 ,\nC5390_=_C6106 ,C5390_=_C6108 ,C5390_=_C6109 ,C5390_=_C6110 ,C5390_=_C6112 ,C5390_=_C6113 ,\nC5390_=_C6114 ,C5390_=_C6115 ,C5390_=_C6116 ,C5390_=_C6117 ,C5390_=_C6118 ,C5418_=_C5457 ,\nC5418_=_C5463 ,C5418_=_C5484 ,C5418_=_C5490 ,C5418_=_C6036 ,C5418_=_C6060 ,C5418_=_C6078 ,\nC5418_=_C6086 ,C5418_=_C6101 ,C5418_=_C6102 ,C5418_=_C6103 ,C5418_=_C6104 ,C5418_=_C6106 ,\nC5418_=_C6108 ,C5418_=_C6109 ,C5418_=_C6110 ,C5418_=_C6112 ,C5418_=_C6113 ,C5418_=_C6114 ,\nC5418_=_C6115 ,C5418_=_C6116 ,C5418_=_C6117 ,C5418_=_C6118 ,C5457_=_C5463 ,C5457_=_C5484 ,\nC5457_=_C5490 ,C5457_=_C6036 ,C5457_=_C6060 ,C5457_=_C6078 ,C5457_=_C6086 ,C5457_=_C6101 ,\nC5457_=_C6102 ,C5457_=_C6103 ,C5457_=_C6104 ,C5457_=_C6106 ,C5457_=_C6108 ,C5457_=_C6109 ,\nC5457_=_C6110 ,C5457_=_C6112 ,C5457_=_C6113 ,C5457_=_C6114 ,C5457_=_C6115 ,C5457_=_C6116 ,\nC5457_=_C6117 ,C5457_=_C6118 ,C5463_=_C5484 ,C5463_=_C5490 ,C5463_=_C6036 ,C5463_=_C6060 ,\nC5463_=_C6078 ,C5463_=_C6086 ,C5463_=_C6101 ,C5463_=_C6102 ,C5463_=_C6103 ,C5463_=_C6104 ,\nC5463_=_C6106 ,C5463_=_C6108 ,C5463_=_C6109 ,C5463_=_C6110 ,C5463_=_C6112 ,C5463_=_C6113 ,\nC5463_=_C6114 ,C5463_=_C6115 ,C5463_=_C6116 ,C5463_=_C6117 ,C5463_=_C6118 ,C5484_=_C5490 ,\nC5484_=_C6036 ,C5484_=_C6060 ,C5484_=_C6078 ,C5484_=_C6086 ,C5484_=_C6101 ,C5484_=_C6102 ,\nC5484_=_C6103 ,C5484_=_C6104 ,C5484_=_C6106 ,C5484_=_C6108 ,C5484_=_C6109 ,C5484_=_C6110 ,\nC5484_=_C6112 ,C5484_=_C6113 ,C5484_=_C6114 ,C5484_=_C6115 ,C5484_=_C6116 ,C5484_=_C6117 ,\nC5484_=_C6118 ,C5490_=_C6036 ,C5490_=_C6060 ,C5490_=_C6078 ,C5490_=_C6086 ,C5490_=_C6101 ,\nC5490_=_C6102 ,C5490_=_C6103 ,C5490_=_C6104 ,C5490_=_C6106 ,C5490_=_C6108 ,C5490_=_C6109 ,\nC5490_=_C6110 ,C5490_=_C6112 ,C5490_=_C6113 ,C5490_=_C6114 ,C5490_=_C6115 ,C5490_=_C6116 ,\nC5490_=_C6117 ,C5490_=_C6118 ,C6036_=_C6060 ,C6036_=_C6078 ,C6036_=_C6086 ,C6036_=_C6101 ,\nC6036_=_C6102 ,C6036_=_C6103 ,C6036_=_C6104 ,C6036_=_C6106 ,C6036_=_C6108 ,C6036_=_C6109 ,\nC6036_=_C6110 ,C6036_=_C6112 ,C6036_=_C6113 ,C6036_=_C6114 ,C6036_=_C6115 ,C6036_=_C6116 ,\nC6036_=_C6117 ,C6036_=_C6118 ,C6060_=_C6078 ,C6060_=_C6086 ,C6060_=_C6101 ,C6060_=_C6102 ,\nC6060_=_C6103 ,C6060_=_C6104 ,C6060_=_C6106 ,C6060_=_C6108 ,C6060_=_C6109 ,C6060_=_C6110 ,\nC6060_=_C6112 ,C6060_=_C6113 ,C6060_=_C6114 ,C6060_=_C6115 ,C6060_=_C6116 ,C6060_=_C6117 ,\nC6060_=_C6118 ,C6078_=_C6086 ,C6078_=_C6101 ,C6078_=_C6102 ,C6078_=_C6103 ,C6078_=_C6104 ,\nC6078_=_C6106 ,C6078_=_C6108 ,C6078_=_C6109 ,C6078_=_C6110 ,C6078_=_C6112 ,C6078_=_C6113 ,\nC6078_=_C6114 ,C6078_=_C6115 ,C6078_=_C6116 ,C6078_=_C6117 ,C6078_=_C6118 ,C6086_=_C6101 ,\nC6086_=_C6102 ,C6086_=_C6103 ,C6086_=_C6104 ,C6086_=_C6106 ,C6086_=_C6108 ,C6086_=_C6109 ,\nC6086_=_C6110 ,C6086_=_C6112 ,C6086_=_C6113 ,C6086_=_C6114 ,C6086_=_C6115 ,C6086_=_C6116 ,\nC6086_=_C6117 ,C6086_=_C6118 ,C6101_=_C6102 ,C6101_=_C6103 ,C6101_=_C6104 ,C6101_=_C6106 ,\nC6101_=_C6108 ,C6101_=_C6109 ,C6101_=_C6110 ,C6101_=_C6112 ,C6101_=_C6113 ,C6101_=_C6114 ,\nC6101_=_C6115 ,C6101_=_C6116 ,C6101_=_C6117 ,C6101_=_C6118 ,C6102_=_C6103 ,C6102_=_C6104 ,\nC6102_=_C6106 ,C6102_=_C6108 ,C6102_=_C6109 ,C6102_=_C6110 ,C6102_=_C6112 ,C6102_=_C6113 ,\nC6102_=_C6114 ,C6102_=_C6115 ,C6102_=_C6116 ,C6102_=_C6117 ,C6102_=_C6118 ,C6103_=_C6104 ,\nC6103_=_C6106 ,C6103_=_C6108 ,C6103_=_C6109 ,C6103_=_C6110 ,C6103_=_C6112 ,C6103_=_C6113 ,\nC6103_=_C6114 ,C6103_=_C6115 ,C6103_=_C6116 ,C6103_=_C6117 ,C6103_=_C6118 ,C6104_=_C6106 ,\nC6104_=_C6108 ,C6104_=_C6109 ,C6104_=_C6110 ,C6104_=_C6112 ,C6104_=_C6113 ,C6104_=_C6114 ,\nC6104_=_C6115 ,C6104_=_C6116 ,C6104_=_C6117 ,C6104_=_C6118 ,C6106_=_C6108 ,C6106_=_C6109 ,\nC6106_=_C6110 ,C6106_=_C6112 ,C6106_=_C6113 ,C6106_=_C6114 ,C6106_=_C6115 ,C6106_=_C6116 ,\nC6106_=_C6117 ,C6106_=_C6118 ,C6108_=_C6109 ,C6108_=_C6110 ,C6108_=_C6112 ,C6108_=_C6113 ,\nC6108_=_C6114 ,C6108_=_C6115 ,C6108_=_C6116 ,C6108_=_C6117 ,C6108_=_C6118 ,C6109_=_C6110 ,\nC6109_=_C6112 ,C6109_=_C6113 ,C6109_=_C6114 ,C6109_=_C6115 ,C6109_=_C6116 ,C6109_=_C6117 ,\nC6109_=_C6118 ,C6110_=_C6112 ,C6110_=_C6113 ,C6110_=_C6114 ,C6110_=_C6115 ,C6110_=_C6116 ,\nC6110_=_C6117 ,C6110_=_C6118 ,C6112_=_C6113 ,C6112_=_C6114 ,C6112_=_C6115 ,C6112_=_C6116 ,\nC6112_=_C6117 ,C6112_=_C6118 ,C6113_=_C6114 ,C6113_=_C6115 ,C6113_=_C6116 ,C6113_=_C6117 ,\nC6113_=_C6118 ,C6114_=_C6115 ,C6114_=_C6116 ,C6114_=_C6117 ,C6114_=_C6118 ,C6115_=_C6116 ,\nC6115_=_C6117 ,C6115_=_C6118 ,C6116_=_C6117 ,C6116_=_C6118 ,C6117_=_C6118 ,"];478[shape=box, label="id:478 level: 8\n104: C290 C300 C310 C311 C319 \nC329 C333 C334 C335 C336 C337 \nC344 C345 C346 C347 C348 C349 \nC350 C352 C353 C354 C355 C356 \nC357 C358 C359 C362 C363 C364 \nC365 C366 C367 C368 C370 C371 \nC372 C373 C374 C375 C376 C377 \nC378 C380 C382 C383 C384 C385 \nC386 C388 C389 C390 C391 C392 \nC393 C394 C396 C397 C398 C3801 \nC3804 C3826 C3840 C3850 C3859 C4555 \nC4562 C4566 C4583 C4586 C4587 C4588 \nC4589 C4590 C4591 C4592 C4593 C4601 \nC4602 C4603 C4604 C4605 C4606 C4607 \nC4608 C4609 C4610 C4611 C4612 C4613 \nC4614 C4615 C4616 C4617 C4618 C4619 \nC4620 C4628 C4629 C4630 C4631 C4632 \nC4633 C4634 C4635 \n854: C290_=_C300( C290 C300 ) C290_=_C319( C290 C319 ) C290_=_C352( C290 C352 ) C290_=_C353( C290 C353 ) C290_=_C354( C290 C354 ) \nC290_=_C355( C290 C355 ) C290_=_C356( C290 C356 ) C290_=_C357( C290 C357 ) C290_=_C358( C290 C358 ) C300_=_C319( C300 C319 ) C300_=_C352( C300 C352 ) \nC300_=_C353( C300 C353 ) C300_=_C354( C300 C354 ) C300_=_C355( C300 C355 ) C300_=_C356( C300 C356 ) C300_=_C357( C300 C357 ) C300_=_C358( C300 C358 ) \nC310_=_C311( C310 C311 ) C310_=_C329( C310 C329 ) C310_=_C333( C310 C333 ) C310_=_C334( C310 C334 ) C310_=_C335( C310 C335 ) C310_=_C336( C310 C336 ) \nC310_=_C337( C310 C337 ) C311_=_C344( C311 C344 ) C311_=_C345( C311 C345 ) C311_=_C346( C311 C346 ) C311_=_C347( C311 C347 ) C311_=_C348( C311 C348 ) \nC311_=_C349(</w:t>
      </w:r>
    </w:p>
    <w:p>
      <w:pPr>
        <w:pStyle w:val="PreformattedText"/>
        <w:bidi w:val="0"/>
        <w:spacing w:before="0" w:after="0"/>
        <w:jc w:val="left"/>
        <w:rPr/>
      </w:pPr>
      <w:r>
        <w:rPr/>
        <w:t xml:space="preserve"> </w:t>
      </w:r>
      <w:r>
        <w:rPr/>
        <w:t>C311 C349 ) C311_=_C350( C311 C350 ) C319_=_C352( C319 C352 ) C319_=_C353( C319 C353 ) C319_=_C354( C319 C354 ) C319_=_C355( C319 C355 ) \nC319_=_C356( C319 C356 ) C319_=_C357( C319 C357 ) C319_=_C358( C319 C358 ) C329_=_C333( C329 C333 ) C329_=_C334( C329 C334 ) C329_=_C335( C329 C335 ) \nC329_=_C336( C329 C336 ) C329_=_C337( C329 C337 ) C329_=_C352( C329 C352 ) C329_=_C359( C329 C359 ) C329_=_C370( C329 C370 ) C329_=_C371( C329 C371 ) \nC329_=_C372( C329 C372 ) C329_=_C373( C329 C373 ) C329_=_C374( C329 C374 ) C329_=_C375( C329 C375 ) C329_=_C376( C329 C376 ) C329_=_C377( C329 C377 ) \nC329_=_C378( C329 C378 ) C329_=_C380( C329 C380 ) C333_=_C334( C333 C334 ) C333_=_C335( C333 C335 ) C333_=_C336( C333 C336 ) C333_=_C337( C333 C337 ) \nC333_=_C344( C333 C344 ) C334_=_C335( C334 C335 ) C334_=_C336( C334 C336 ) C334_=_C337( C334 C337 ) C334_=_C356( C334 C356 ) C334_=_C365( C334 C365 ) \nC334_=_C388( C334 C388 ) C334_=_C396( C334 C396 ) C334_=_C3850( C334 C3850 ) C335_=_C336( C335 C336 ) C335_=_C337( C335 C337 ) C335_=_C366( C335 C366 ) \nC335_=_C4562( C335 C4562 ) C335_=_C4566( C335 C4566 ) C336_=_C337( C336 C337 ) C336_=_C367( C336 C367 ) C336_=_C4583( C336 C4583 ) C336_=_C4593( C336 C4593 ) \nC337_=_C368( C337 C368 ) C337_=_C3826( C337 C3826 ) C337_=_C3840( C337 C3840 ) C337_=_C3850( C337 C3850 ) C337_=_C3859( C337 C3859 ) C337_=_C4593( C337 C4593 ) \nC337_=_C4601( C337 C4601 ) C337_=_C4602( C337 C4602 ) C337_=_C4603( C337 C4603 ) C337_=_C4604( C337 C4604 ) C337_=_C4605( C337 C4605 ) C337_=_C4606( C337 C4606 ) \nC337_=_C4607( C337 C4607 ) C337_=_C4608( C337 C4608 ) C337_=_C4609( C337 C4609 ) C337_=_C4610( C337 C4610 ) C337_=_C4611( C337 C4611 ) C337_=_C4612( C337 C4612 ) \nC337_=_C4613( C337 C4613 ) C337_=_C4614( C337 C4614 ) C337_=_C4615( C337 C4615 ) C337_=_C4616( C337 C4616 ) C337_=_C4617( C337 C4617 ) C337_=_C4618( C337 C4618 ) \nC337_=_C4619( C337 C4619 ) C344_=_C345( C344 C345 ) C344_=_C346( C344 C346 ) C344_=_C347( C344 C347 ) C344_=_C348( C344 C348 ) C344_=_C349( C344 C349 ) \nC344_=_C350( C344 C350 ) C345_=_C346( C345 C346 ) C345_=_C347( C345 C347 ) C345_=_C348( C345 C348 ) C345_=_C349( C345 C349 ) C345_=_C350( C345 C350 ) \nC345_=_C375( C345 C375 ) C345_=_C3801( C345 C3801 ) C345_=_C3804( C345 C3804 ) C346_=_C347( C346 C347 ) C346_=_C348( C346 C348 ) C346_=_C349( C346 C349 ) \nC346_=_C350( C346 C350 ) C346_=_C376( C346 C376 ) C346_=_C3826( C346 C3826 ) C347_=_C348( C347 C348 ) C347_=_C349( C347 C349 ) C347_=_C350( C347 C350 ) \nC347_=_C377( C347 C377 ) C347_=_C3840( C347 C3840 ) C348_=_C349( C348 C349 ) C348_=_C350( C348 C350 ) C348_=_C378( C348 C378 ) C348_=_C3859( C348 C3859 ) \nC349_=_C350( C349 C350 ) C349_=_C357( C349 C357 ) C349_=_C389( C349 C389 ) C349_=_C397( C349 C397 ) C349_=_C3801( C349 C3801 ) C349_=_C4555( C349 C4555 ) \nC349_=_C4562( C349 C4562 ) C349_=_C4583( C349 C4583 ) C349_=_C4586( C349 C4586 ) C349_=_C4587( C349 C4587 ) C349_=_C4588( C349 C4588 ) C349_=_C4589( C349 C4589 ) \nC349_=_C4590( C349 C4590 ) C349_=_C4591( C349 C4591 ) C349_=_C4592( C349 C4592 ) C350_=_C358( C350 C358 ) C350_=_C380( C350 C380 ) C350_=_C390( C350 C390 ) \nC350_=_C398( C350 C398 ) C350_=_C4601( C350 C4601 ) C350_=_C4620( C350 C4620 ) C352_=_C353( C352 C353 ) C352_=_C354( C352 C354 ) C352_=_C355( C352 C355 ) \nC352_=_C356( C352 C356 ) C352_=_C357( C352 C357 ) C352_=_C358( C352 C358 ) C352_=_C359( C352 C359 ) C352_=_C370( C352 C370 ) C352_=_C371( C352 C371 ) \nC352_=_C372( C352 C372 ) C352_=_C373( C352 C373 ) C352_=_C374( C352 C374 ) C352_=_C375( C352 C375 ) C352_=_C376( C352 C376 ) C352_=_C377( C352 C377 ) \nC352_=_C378( C352 C378 ) C352_=_C380( C352 C380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6_=_C365( C356 C365 ) C356_=_C388( C356 C388 ) \nC356_=_C396( C356 C396 ) C356_=_C3850( C356 C3850 ) C357_=_C358( C357 C358 ) C357_=_C389( C357 C389 ) C357_=_C397( C357 C397 ) C357_=_C3801( C357 C3801 ) \nC357_=_C4555( C357 C4555 ) C357_=_C4562( C357 C4562 ) C357_=_C4583( C357 C4583 ) C357_=_C4586( C357 C4586 ) C357_=_C4587( C357 C4587 ) C357_=_C4588( C357 C4588 ) \nC357_=_C4589( C357 C4589 ) C357_=_C4590( C357 C4590 ) C357_=_C4591( C357 C4591 ) C357_=_C4592( C357 C4592 ) C358_=_C380( C358 C380 ) C358_=_C390( C358 C390 ) \nC358_=_C398( C358 C398 ) C358_=_C4601( C358 C4601 ) C358_=_C4620( C358 C4620 ) C359_=_C362( C359 C362 ) C359_=_C363( C359 C363 ) C359_=_C364( C359 C364 ) \nC359_=_C365( C359 C365 ) C359_=_C366( C359 C366 ) C359_=_C367( C359 C367 ) C359_=_C368( C359 C368 ) C359_=_C370( C359 C370 ) C359_=_C371( C359 C371 ) \nC359_=_C372( C359 C372 ) C359_=_C373( C359 C373 ) C359_=_C374( C359 C374 ) C359_=_C375( C359 C375 ) C359_=_C376( C359 C376 ) C359_=_C377( C359 C377 ) \nC359_=_C378( C359 C378 ) C359_=_C380( C359 C380 ) C362_=_C363( C362 C363 ) C362_=_C364( C362 C364 ) C362_=_C365( C362 C365 ) C362_=_C366( C362 C366 ) \nC362_=_C367( C362 C367 ) C362_=_C368( C362 C368 ) C362_=_C372( C362 C372 ) C362_=_C391( C362 C391 ) C363_=_C364( C363 C364 ) C363_=_C365( C363 C365 ) \nC363_=_C366( C363 C366 ) C363_=_C367( C363 C367 ) C363_=_C368( C363 C368 ) C363_=_C373( C363 C373 ) C363_=_C394( C363 C394 ) C364_=_C365( C364 C365 ) \nC364_=_C366( C364 C366 ) C364_=_C367( C364 C367 ) C364_=_C368( C364 C368 ) C364_=_C374( C364 C374 ) C364_=_C386( C364 C386 ) C365_=_C366( C365 C366 ) \nC365_=_C367( C365 C367 ) C365_=_C368( C365 C368 ) C365_=_C388( C365 C388 ) C365_=_C396( C365 C396 ) C365_=_C3850( C365 C3850 ) C366_=_C367( C366 C367 ) \nC366_=_C368( C366 C368 ) C366_=_C4562( C366 C4562 ) C366_=_C4566( C366 C4566 ) C367_=_C368( C367 C368 ) C367_=_C4583( C367 C4583 ) C367_=_C4593( C367 C4593 ) \nC368_=_C3826( C368 C3826 ) C368_=_C3840( C368 C3840 ) C368_=_C3850( C368 C3850 ) C368_=_C3859( C368 C3859 ) C368_=_C4593( C368 C4593 ) C368_=_C4601( C368 C4601 ) \nC368_=_C4602( C368 C4602 ) C368_=_C4603( C368 C4603 ) C368_=_C4604( C368 C4604 ) C368_=_C4605( C368 C4605 ) C368_=_C4606( C368 C4606 ) C368_=_C4607( C368 C4607 ) \nC368_=_C4608( C368 C4608 ) C368_=_C4609( C368 C4609 ) C368_=_C4610( C368 C4610 ) C368_=_C4611( C368 C4611 ) C368_=_C4612( C368 C4612 ) C368_=_C4613( C368 C4613 ) \nC368_=_C4614( C368 C4614 ) C368_=_C4615( C368 C4615 ) C368_=_C4616( C368 C4616 ) C368_=_C4617( C368 C4617 ) C368_=_C4618( C368 C4618 ) C368_=_C4619( C368 C4619 ) \nC370_=_C371( C370 C371 ) C370_=_C372( C370 C372 ) C370_=_C373( C370 C373 ) C370_=_C374( C370 C374 ) C370_=_C375( C370 C375 ) C370_=_C376( C370 C376 ) \nC370_=_C377( C370 C377 ) C370_=_C378( C370 C378 ) C370_=_C380( C370 C380 ) C370_=_C382( C370 C382 ) C370_=_C383( C370 C383 ) C370_=_C384( C370 C384 ) \nC370_=_C385( C370 C385 ) C370_=_C386( C370 C386 ) C370_=_C388( C370 C388 ) C370_=_C389( C370 C389 ) C370_=_C390( C370 C390 ) C371_=_C372( C371 C372 ) \nC371_=_C373( C371 C373 ) C371_=_C374( C371 C374 ) C371_=_C375( C371 C375 ) C371_=_C376( C371 C376 ) C371_=_C377( C371 C377 ) C371_=_C378( C371 C378 ) \nC371_=_C380( C371 C380 ) C371_=_C391( C371 C391 ) C371_=_C392( C371 C392 ) C371_=_C393( C371 C393 ) C371_=_C394( C371 C394 ) C371_=_C396( C371 C396 ) \nC371_=_C397( C371 C397 ) C371_=_C398( C371 C398 ) C372_=_C373( C372 C373 ) C372_=_C374( C372 C374 ) C372_=_C375( C372 C375 ) C372_=_C376( C372 C376 ) \nC372_=_C377( C372 C377 ) C372_=_C378( C372 C378 ) C372_=_C380( C372 C380 ) C372_=_C391( C372 C391 ) C373_=_C374( C373 C374 ) C373_=_C375( C373 C375 ) \nC373_=_C376( C373 C376 ) C373_=_C377( C373 C377 ) C373_=_C378( C373 C378 ) C373_=_C380( C373 C380 ) C373_=_C394( C373 C394 ) C374_=_C375( C374 C375 ) \nC374_=_C376( C374 C376 ) C374_=_C377( C374 C377 ) C374_=_C378( C374 C378 ) C374_=_C380( C374 C380 ) C374_=_C386( C374 C386 ) C375_=_C376( C375 C376 ) \nC375_=_C377( C375 C377 ) C375_=_C378( C375 C378 ) C375_=_C380( C375 C380 ) C375_=_C3801( C375 C3801 ) C375_=_C3804( C375 C3804 ) C376_=_C377( C376 C377 ) \nC376_=_C378( C376 C378 ) C376_=_C380( C376 C380 ) C376_=_C3826( C376 C3826 ) C377_=_C378( C377 C378 ) C377_=_C380( C377 C380 ) C377_=_C3840( C377 C3840 ) \nC378_=_C380( C378 C380 ) C378_=_C3859( C378 C3859 ) C380_=_C390( C380 C390 ) C380_=_C398( C380 C398 ) C380_=_C4601( C380 C4601 ) C380_=_C4620( C380 C4620 ) \nC382_=_C383( C382 C383 ) C382_=_C384( C382 C384 ) C382_=_C385( C382 C385 ) C382_=_C386( C382 C386 ) C382_=_C388( C382 C388 ) C382_=_C389( C382 C389 ) \nC382_=_C390( C382 C390 ) C383_=_C384( C383 C384 ) C383_=_C385( C383 C385 ) C383_=_C386( C383 C386 ) C383_=_C388( C383 C388 ) C383_=_C389( C383 C389 ) \nC383_=_C390( C383 C390 ) C384_=_C385( C384 C385 ) C384_=_C386( C384 C386 ) C384_=_C388( C384 C388 ) C384_=_C389( C384 C389 ) C384_=_C390( C384 C390 ) \nC384_=_C392( C384 C392 ) C385_=_C386( C385 C386 ) C385_=_C388( C385 C388 ) C385_=_C389( C385 C389 ) C385_=_C390( C385 C390 ) C385_=_C393( C385 C393 ) \nC386_=_C388( C386 C388 ) C386_=_C389( C386 C389 ) C386_=_C390( C386 C390 ) C388_=_C389( C388 C389 ) C388_=_C390( C388 C390 ) C388_=_C396( C388 C396 ) \nC388_=_C3850( C388 C3850 ) C389_=_C390( C389 C390 ) C389_=_C397( C389 C397 ) C389_=_C3801( C389 C3801 ) C389_=_C4555( C389 C4555 ) C389_=_C4562( C389 C4562 ) \nC389_=_C4583( C389 C4583 ) C389_=_C4586( C389 C4586 ) C389_=_C4587( C389 C4587 ) C389_=_C4588( C389 C4588 ) C389_=_C4589( C389 C4589 ) C389_=_C4590( C389 C4590 ) \nC389_=_C4591( C389 C4591 ) C389_=_C4592( C389 C4592 ) C390_=_C398( C390 C398 ) C390_=_C4601( C390 C4601 ) C390_=_C4620( C390 C4620 ) C391_=_C392( C391 C392 ) \nC391_=_C393( C391 C393 ) C391_=_C394( C391 C394 ) C391_=_C396( C391 C396 ) C391_=_C397( C391 C397 ) C391_=_C398( C391 C398 ) C392_=_C393( C392 C393 ) \nC392_=_C394( C392 C394 ) C392_=_C396( C392 C396 ) C392_=_C397( C392 C397 ) C392_=_C398( C392 C398 ) C393_=_C394( C393</w:t>
      </w:r>
    </w:p>
    <w:p>
      <w:pPr>
        <w:pStyle w:val="PreformattedText"/>
        <w:bidi w:val="0"/>
        <w:spacing w:before="0" w:after="0"/>
        <w:jc w:val="left"/>
        <w:rPr/>
      </w:pPr>
      <w:r>
        <w:rPr/>
        <w:t xml:space="preserve"> </w:t>
      </w:r>
      <w:r>
        <w:rPr/>
        <w:t>C394 ) C393_=_C396( C393 C396 ) \nC393_=_C397( C393 C397 ) C393_=_C398( C393 C398 ) C394_=_C396( C394 C396 ) C394_=_C397( C394 C397 ) C394_=_C398( C394 C398 ) C396_=_C397( C396 C397 ) \nC396_=_C398( C396 C398 ) C396_=_C3850( C396 C3850 ) C397_=_C398( C397 C398 ) C397_=_C3801( C397 C3801 ) C397_=_C4555( C397 C4555 ) C397_=_C4562( C397 C4562 ) \nC397_=_C4583( C397 C4583 ) C397_=_C4586( C397 C4586 ) C397_=_C4587( C397 C4587 ) C397_=_C4588( C397 C4588 ) C397_=_C4589( C397 C4589 ) C397_=_C4590( C397 C4590 ) \nC397_=_C4591( C397 C4591 ) C397_=_C4592( C397 C4592 ) C398_=_C4601( C398 C4601 ) C398_=_C4620( C398 C4620 ) C3801_=_C3804( C3801 C3804 ) C3801_=_C4555( C3801 C4555 ) \nC3801_=_C4562( C3801 C4562 ) C3801_=_C4583( C3801 C4583 ) C3801_=_C4586( C3801 C4586 ) C3801_=_C4587( C3801 C4587 ) C3801_=_C4588( C3801 C4588 ) C3801_=_C4589( C3801 C4589 ) \nC3801_=_C4590( C3801 C4590 ) C3801_=_C4591( C3801 C4591 ) C3801_=_C4592( C3801 C4592 ) C3804_=_C4566( C3804 C4566 ) C3804_=_C4586( C3804 C4586 ) C3804_=_C4602( C3804 C4602 ) \nC3804_=_C4620( C3804 C4620 ) C3804_=_C4628( C3804 C4628 ) C3804_=_C4629( C3804 C4629 ) C3804_=_C4630( C3804 C4630 ) C3804_=_C4631( C3804 C4631 ) C3804_=_C4632( C3804 C4632 ) \nC3804_=_C4633( C3804 C4633 ) C3804_=_C4634( C3804 C4634 ) C3804_=_C4635( C3804 C4635 ) C3826_=_C3840( C3826 C3840 ) C3826_=_C3850( C3826 C3850 ) C3826_=_C3859( C3826 C3859 ) \nC3826_=_C4593( C3826 C4593 ) C3826_=_C4601( C3826 C4601 ) C3826_=_C4602( C3826 C4602 ) C3826_=_C4603( C3826 C4603 ) C3826_=_C4604( C3826 C4604 ) C3826_=_C4605( C3826 C4605 ) \nC3826_=_C4606( C3826 C4606 ) C3826_=_C4607( C3826 C4607 ) C3826_=_C4608( C3826 C4608 ) C3826_=_C4609( C3826 C4609 ) C3826_=_C4610( C3826 C4610 ) C3826_=_C4611( C3826 C4611 ) \nC3826_=_C4612( C3826 C4612 ) C3826_=_C4613( C3826 C4613 ) C3826_=_C4614( C3826 C4614 ) C3826_=_C4615( C3826 C4615 ) C3826_=_C4616( C3826 C4616 ) C3826_=_C4617( C3826 C4617 ) \nC3826_=_C4618( C3826 C4618 ) C3826_=_C4619( C3826 C4619 ) C3840_=_C3850( C3840 C3850 ) C3840_=_C3859( C3840 C3859 ) C3840_=_C4593( C3840 C4593 ) C3840_=_C4601( C3840 C4601 ) \nC3840_=_C4602( C3840 C4602 ) C3840_=_C4603( C3840 C4603 ) C3840_=_C4604( C3840 C4604 ) C3840_=_C4605( C3840 C4605 ) C3840_=_C4606( C3840 C4606 ) C3840_=_C4607( C3840 C4607 ) \nC3840_=_C4608( C3840 C4608 ) C3840_=_C4609( C3840 C4609 ) C3840_=_C4610( C3840 C4610 ) C3840_=_C4611( C3840 C4611 ) C3840_=_C4612( C3840 C4612 ) C3840_=_C4613( C3840 C4613 ) \nC3840_=_C4614( C3840 C4614 ) C3840_=_C4615( C3840 C4615 ) C3840_=_C4616( C3840 C4616 ) C3840_=_C4617( C3840 C4617 ) C3840_=_C4618( C3840 C4618 ) C3840_=_C4619( C3840 C4619 ) \nC3850_=_C3859( C3850 C3859 ) C3850_=_C4593( C3850 C4593 ) C3850_=_C4601( C3850 C4601 ) C3850_=_C4602( C3850 C4602 ) C3850_=_C4603( C3850 C4603 ) C3850_=_C4604( C3850 C4604 ) \nC3850_=_C4605( C3850 C4605 ) C3850_=_C4606( C3850 C4606 ) C3850_=_C4607( C3850 C4607 ) C3850_=_C4608( C3850 C4608 ) C3850_=_C4609( C3850 C4609 ) C3850_=_C4610( C3850 C4610 ) \nC3850_=_C4611( C3850 C4611 ) C3850_=_C4612( C3850 C4612 ) C3850_=_C4613( C3850 C4613 ) C3850_=_C4614( C3850 C4614 ) C3850_=_C4615( C3850 C4615 ) C3850_=_C4616( C3850 C4616 ) \nC3850_=_C4617( C3850 C4617 ) C3850_=_C4618( C3850 C4618 ) C3850_=_C4619( C3850 C4619 ) C3859_=_C4593( C3859 C4593 ) C3859_=_C4601( C3859 C4601 ) C3859_=_C4602( C3859 C4602 ) \nC3859_=_C4603( C3859 C4603 ) C3859_=_C4604( C3859 C4604 ) C3859_=_C4605( C3859 C4605 ) C3859_=_C4606( C3859 C4606 ) C3859_=_C4607( C3859 C4607 ) C3859_=_C4608( C3859 C4608 ) \nC3859_=_C4609( C3859 C4609 ) C3859_=_C4610( C3859 C4610 ) C3859_=_C4611( C3859 C4611 ) C3859_=_C4612( C3859 C4612 ) C3859_=_C4613( C3859 C4613 ) C3859_=_C4614( C3859 C4614 ) \nC3859_=_C4615( C3859 C4615 ) C3859_=_C4616( C3859 C4616 ) C3859_=_C4617( C3859 C4617 ) C3859_=_C4618( C3859 C4618 ) C3859_=_C4619( C3859 C4619 ) C4555_=_C4562( C4555 C4562 ) \nC4555_=_C4583( C4555 C4583 ) C4555_=_C4586( C4555 C4586 ) C4555_=_C4587( C4555 C4587 ) C4555_=_C4588( C4555 C4588 ) C4555_=_C4589( C4555 C4589 ) C4555_=_C4590( C4555 C4590 ) \nC4555_=_C4591( C4555 C4591 ) C4555_=_C4592( C4555 C4592 ) C4562_=_C4566( C4562 C4566 ) C4562_=_C4583( C4562 C4583 ) C4562_=_C4586( C4562 C4586 ) C4562_=_C4587( C4562 C4587 ) \nC4562_=_C4588( C4562 C4588 ) C4562_=_C4589( C4562 C4589 ) C4562_=_C4590( C4562 C4590 ) C4562_=_C4591( C4562 C4591 ) C4562_=_C4592( C4562 C4592 ) C4566_=_C4586( C4566 C4586 ) \nC4566_=_C4602( C4566 C4602 ) C4566_=_C4620( C4566 C4620 ) C4566_=_C4628( C4566 C4628 ) C4566_=_C4629( C4566 C4629 ) C4566_=_C4630( C4566 C4630 ) C4566_=_C4631( C4566 C4631 ) \nC4566_=_C4632( C4566 C4632 ) C4566_=_C4633( C4566 C4633 ) C4566_=_C4634( C4566 C4634 ) C4566_=_C4635( C4566 C4635 ) C4583_=_C4586( C4583 C4586 ) C4583_=_C4587( C4583 C4587 ) \nC4583_=_C4588( C4583 C4588 ) C4583_=_C4589( C4583 C4589 ) C4583_=_C4590( C4583 C4590 ) C4583_=_C4591( C4583 C4591 ) C4583_=_C4592( C4583 C4592 ) C4583_=_C4593( C4583 C4593 ) \nC4586_=_C4587( C4586 C4587 ) C4586_=_C4588( C4586 C4588 ) C4586_=_C4589( C4586 C4589 ) C4586_=_C4590( C4586 C4590 ) C4586_=_C4591( C4586 C4591 ) C4586_=_C4592( C4586 C4592 ) \nC4586_=_C4602( C4586 C4602 ) C4586_=_C4620( C4586 C4620 ) C4586_=_C4628( C4586 C4628 ) C4586_=_C4629( C4586 C4629 ) C4586_=_C4630( C4586 C4630 ) C4586_=_C4631( C4586 C4631 ) \nC4586_=_C4632( C4586 C4632 ) C4586_=_C4633( C4586 C4633 ) C4586_=_C4634( C4586 C4634 ) C4586_=_C4635( C4586 C4635 ) C4587_=_C4588( C4587 C4588 ) C4587_=_C4589( C4587 C4589 ) \nC4587_=_C4590( C4587 C4590 ) C4587_=_C4591( C4587 C4591 ) C4587_=_C4592( C4587 C4592 ) C4587_=_C4630( C4587 C4630 ) C4588_=_C4589( C4588 C4589 ) C4588_=_C4590( C4588 C4590 ) \nC4588_=_C4591( C4588 C4591 ) C4588_=_C4592( C4588 C4592 ) C4588_=_C4631( C4588 C4631 ) C4589_=_C4590( C4589 C4590 ) C4589_=_C4591( C4589 C4591 ) C4589_=_C4592( C4589 C4592 ) \nC4589_=_C4632( C4589 C4632 ) C4590_=_C4591( C4590 C4591 ) C4590_=_C4592( C4590 C4592 ) C4590_=_C4633( C4590 C4633 ) C4591_=_C4592( C4591 C4592 ) C4591_=_C4634( C4591 C4634 ) \nC4592_=_C4635( C4592 C4635 ) C4593_=_C4601( C4593 C4601 ) C4593_=_C4602( C4593 C4602 ) C4593_=_C4603( C4593 C4603 ) C4593_=_C4604( C4593 C4604 ) C4593_=_C4605( C4593 C4605 ) \nC4593_=_C4606( C4593 C4606 ) C4593_=_C4607( C4593 C4607 ) C4593_=_C4608( C4593 C4608 ) C4593_=_C4609( C4593 C4609 ) C4593_=_C4610( C4593 C4610 ) C4593_=_C4611( C4593 C4611 ) \nC4593_=_C4612( C4593 C4612 ) C4593_=_C4613( C4593 C4613 ) C4593_=_C4614( C4593 C4614 ) C4593_=_C4615( C4593 C4615 ) C4593_=_C4616( C4593 C4616 ) C4593_=_C4617( C4593 C4617 ) \nC4593_=_C4618( C4593 C4618 ) C4593_=_C4619( C4593 C4619 ) C4601_=_C4602( C4601 C4602 ) C4601_=_C4603( C4601 C4603 ) C4601_=_C4604( C4601 C4604 ) C4601_=_C4605( C4601 C4605 ) \nC4601_=_C4606( C4601 C4606 ) C4601_=_C4607( C4601 C4607 ) C4601_=_C4608( C4601 C4608 ) C4601_=_C4609( C4601 C4609 ) C4601_=_C4610( C4601 C4610 ) C4601_=_C4611( C4601 C4611 ) \nC4601_=_C4612( C4601 C4612 ) C4601_=_C4613( C4601 C4613 ) C4601_=_C4614( C4601 C4614 ) C4601_=_C4615( C4601 C4615 ) C4601_=_C4616( C4601 C4616 ) C4601_=_C4617( C4601 C4617 ) \nC4601_=_C4618( C4601 C4618 ) C4601_=_C4619( C4601 C4619 ) C4601_=_C4620( C4601 C4620 ) C4602_=_C4603( C4602 C4603 ) C4602_=_C4604( C4602 C4604 ) C4602_=_C4605( C4602 C4605 ) \nC4602_=_C4606( C4602 C4606 ) C4602_=_C4607( C4602 C4607 ) C4602_=_C4608( C4602 C4608 ) C4602_=_C4609( C4602 C4609 ) C4602_=_C4610( C4602 C4610 ) C4602_=_C4611( C4602 C4611 ) \nC4602_=_C4612( C4602 C4612 ) C4602_=_C4613( C4602 C4613 ) C4602_=_C4614( C4602 C4614 ) C4602_=_C4615( C4602 C4615 ) C4602_=_C4616( C4602 C4616 ) C4602_=_C4617( C4602 C4617 ) \nC4602_=_C4618( C4602 C4618 ) C4602_=_C4619( C4602 C4619 ) C4602_=_C4620( C4602 C4620 ) C4602_=_C4628( C4602 C4628 ) C4602_=_C4629( C4602 C4629 ) C4602_=_C4630( C4602 C4630 ) \nC4602_=_C4631( C4602 C4631 ) C4602_=_C4632( C4602 C4632 ) C4602_=_C4633( C4602 C4633 ) C4602_=_C4634( C4602 C4634 ) C4602_=_C4635( C4602 C4635 ) C4603_=_C4604( C4603 C4604 ) \nC4603_=_C4605( C4603 C4605 ) C4603_=_C4606( C4603 C4606 ) C4603_=_C4607( C4603 C4607 ) C4603_=_C4608( C4603 C4608 ) C4603_=_C4609( C4603 C4609 ) C4603_=_C4610( C4603 C4610 ) \nC4603_=_C4611( C4603 C4611 ) C4603_=_C4612( C4603 C4612 ) C4603_=_C4613( C4603 C4613 ) C4603_=_C4614( C4603 C4614 ) C4603_=_C4615( C4603 C4615 ) C4603_=_C4616( C4603 C4616 ) \nC4603_=_C4617( C4603 C4617 ) C4603_=_C4618( C4603 C4618 ) C4603_=_C4619( C4603 C4619 ) C4604_=_C4605( C4604 C4605 ) C4604_=_C4606( C4604 C4606 ) C4604_=_C4607( C4604 C4607 ) \nC4604_=_C4608( C4604 C4608 ) C4604_=_C4609( C4604 C4609 ) C4604_=_C4610( C4604 C4610 ) C4604_=_C4611( C4604 C4611 ) C4604_=_C4612( C4604 C4612 ) C4604_=_C4613( C4604 C4613 ) \nC4604_=_C4614( C4604 C4614 ) C4604_=_C4615( C4604 C4615 ) C4604_=_C4616( C4604 C4616 ) C4604_=_C4617( C4604 C4617 ) C4604_=_C4618( C4604 C4618 ) C4604_=_C4619( C4604 C4619 ) \nC4605_=_C4606( C4605 C4606 ) C4605_=_C4607( C4605 C4607 ) C4605_=_C4608( C4605 C4608 ) C4605_=_C4609( C4605 C4609 ) C4605_=_C4610( C4605 C4610 ) C4605_=_C4611( C4605 C4611 ) \nC4605_=_C4612( C4605 C4612 ) C4605_=_C4613( C4605 C4613 ) C4605_=_C4614( C4605 C4614 ) C4605_=_C4615( C4605 C4615 ) C4605_=_C4616( C4605 C4616 ) C4605_=_C4617( C4605 C4617 ) \nC4605_=_C4618( C4605 C4618 ) C4605_=_C4619( C4605 C4619 ) C4606_=_C4607( C4606 C4607 ) C4606_=_C4608( C4606 C4608 ) C4606_=_C4609( C4606 C4609 ) C4606_=_C4610( C4606 C4610 ) \nC4606_=_C4611( C4606 C4611 ) C4606_=_C4612( C4606 C4612 ) C4606_=_C4613( C4606 C4613 ) C4606_=_C4614( C4606 C4614 ) C4606_=_C4615( C4606 C4615 ) C4606_=_C4616( C4606 C4616 ) \nC4606_=_C4617( C4606 C4617 ) C4606_=_C4618( C4606 C4618 ) C4606_=_C4619( C4606 C4619 ) C4607_=_C4608( C4607 C4608 ) C4607_=_C4609( C4607 C4609 ) C4607_=_C4610( C4607 C4610 ) \nC4607_=_C4611( C4607 C4611 ) C4607_=_C4612( C4607 C4612 ) C4607_=_C4613( C4607 C4613 ) C4607_=_C4614( C4607 C4614 ) C4607_=_C4615( C4607 C4615 ) C4607_=_C4616( C4607 C4616 ) \nC4607_=_C4617( C4607 C4617 ) C4607_=_C4618( C4607 C4618 ) C4607_=_C4619(</w:t>
      </w:r>
    </w:p>
    <w:p>
      <w:pPr>
        <w:pStyle w:val="PreformattedText"/>
        <w:bidi w:val="0"/>
        <w:spacing w:before="0" w:after="0"/>
        <w:jc w:val="left"/>
        <w:rPr/>
      </w:pPr>
      <w:r>
        <w:rPr/>
        <w:t xml:space="preserve"> </w:t>
      </w:r>
      <w:r>
        <w:rPr/>
        <w:t>C4607 C4619 ) C4608_=_C4609( C4608 C4609 ) C4608_=_C4610( C4608 C4610 ) C4608_=_C4611( C4608 C4611 ) \nC4608_=_C4612( C4608 C4612 ) C4608_=_C4613( C4608 C4613 ) C4608_=_C4614( C4608 C4614 ) C4608_=_C4615( C4608 C4615 ) C4608_=_C4616( C4608 C4616 ) C4608_=_C4617( C4608 C4617 ) \nC4608_=_C4618( C4608 C4618 ) C4608_=_C4619( C4608 C4619 ) C4609_=_C4610( C4609 C4610 ) C4609_=_C4611( C4609 C4611 ) C4609_=_C4612( C4609 C4612 ) C4609_=_C4613( C4609 C4613 ) \nC4609_=_C4614( C4609 C4614 ) C4609_=_C4615( C4609 C4615 ) C4609_=_C4616( C4609 C4616 ) C4609_=_C4617( C4609 C4617 ) C4609_=_C4618( C4609 C4618 ) C4609_=_C4619( C4609 C4619 ) \nC4610_=_C4611( C4610 C4611 ) C4610_=_C4612( C4610 C4612 ) C4610_=_C4613( C4610 C4613 ) C4610_=_C4614( C4610 C4614 ) C4610_=_C4615( C4610 C4615 ) C4610_=_C4616( C4610 C4616 ) \nC4610_=_C4617( C4610 C4617 ) C4610_=_C4618( C4610 C4618 ) C4610_=_C4619( C4610 C4619 ) C4611_=_C4612( C4611 C4612 ) C4611_=_C4613( C4611 C4613 ) C4611_=_C4614( C4611 C4614 ) \nC4611_=_C4615( C4611 C4615 ) C4611_=_C4616( C4611 C4616 ) C4611_=_C4617( C4611 C4617 ) C4611_=_C4618( C4611 C4618 ) C4611_=_C4619( C4611 C4619 ) C4612_=_C4613( C4612 C4613 ) \nC4612_=_C4614( C4612 C4614 ) C4612_=_C4615( C4612 C4615 ) C4612_=_C4616( C4612 C4616 ) C4612_=_C4617( C4612 C4617 ) C4612_=_C4618( C4612 C4618 ) C4612_=_C4619( C4612 C4619 ) \nC4613_=_C4614( C4613 C4614 ) C4613_=_C4615( C4613 C4615 ) C4613_=_C4616( C4613 C4616 ) C4613_=_C4617( C4613 C4617 ) C4613_=_C4618( C4613 C4618 ) C4613_=_C4619( C4613 C4619 ) \nC4614_=_C4615( C4614 C4615 ) C4614_=_C4616( C4614 C4616 ) C4614_=_C4617( C4614 C4617 ) C4614_=_C4618( C4614 C4618 ) C4614_=_C4619( C4614 C4619 ) C4615_=_C4616( C4615 C4616 ) \nC4615_=_C4617( C4615 C4617 ) C4615_=_C4618( C4615 C4618 ) C4615_=_C4619( C4615 C4619 ) C4616_=_C4617( C4616 C4617 ) C4616_=_C4618( C4616 C4618 ) C4616_=_C4619( C4616 C4619 ) \nC4617_=_C4618( C4617 C4618 ) C4617_=_C4619( C4617 C4619 ) C4618_=_C4619( C4618 C4619 ) C4620_=_C4628( C4620 C4628 ) C4620_=_C4629( C4620 C4629 ) C4620_=_C4630( C4620 C4630 ) \nC4620_=_C4631( C4620 C4631 ) C4620_=_C4632( C4620 C4632 ) C4620_=_C4633( C4620 C4633 ) C4620_=_C4634( C4620 C4634 ) C4620_=_C4635( C4620 C4635 ) C4628_=_C4629( C4628 C4629 ) \nC4628_=_C4630( C4628 C4630 ) C4628_=_C4631( C4628 C4631 ) C4628_=_C4632( C4628 C4632 ) C4628_=_C4633( C4628 C4633 ) C4628_=_C4634( C4628 C4634 ) C4628_=_C4635( C4628 C4635 ) \nC4629_=_C4630( C4629 C4630 ) C4629_=_C4631( C4629 C4631 ) C4629_=_C4632( C4629 C4632 ) C4629_=_C4633( C4629 C4633 ) C4629_=_C4634( C4629 C4634 ) C4629_=_C4635( C4629 C4635 ) \nC4630_=_C4631( C4630 C4631 ) C4630_=_C4632( C4630 C4632 ) C4630_=_C4633( C4630 C4633 ) C4630_=_C4634( C4630 C4634 ) C4630_=_C4635( C4630 C4635 ) C4631_=_C4632( C4631 C4632 ) \nC4631_=_C4633( C4631 C4633 ) C4631_=_C4634( C4631 C4634 ) C4631_=_C4635( C4631 C4635 ) C4632_=_C4633( C4632 C4633 ) C4632_=_C4634( C4632 C4634 ) C4632_=_C4635( C4632 C4635 ) \nC4633_=_C4634( C4633 C4634 ) C4633_=_C4635( C4633 C4635 ) C4634_=_C4635( C4634 C4635 ) "];420-&gt;478[label="91: C290 C300 C310 C311 C319 \nC333 C334 C335 C336 C344 C345 \nC346 C347 C348 C350 C353 C354 \nC355 C356 C358 C362 C363 C364 \nC365 C366 C367 C372 C373 C374 \nC375 C376 C377 C378 C380 C382 \nC383 C384 C385 C386 C388 C390 \nC391 C392 C393 C394 C396 C398 \nC3801 C3804 C3826 C3840 C3850 C3859 \nC4555 C4562 C4566 C4583 C4587 C4588 \nC4589 C4590 C4591 C4592 C4593 C4601 \nC4603 C4604 C4605 C4606 C4607 C4608 \nC4609 C4610 C4611 C4612 C4613 C4614 \nC4615 C4616 C4617 C4618 C4619 C4620 \nC4628 C4629 C4630 C4631 C4632 C4633 \nC4634 C4635 \n573: C290_=_C300 ,C290_=_C319 ,C290_=_C353 ,C290_=_C354 ,C290_=_C355 ,\nC290_=_C356 ,C290_=_C358 ,C300_=_C319 ,C300_=_C353 ,C300_=_C354 ,C300_=_C355 ,\nC300_=_C356 ,C300_=_C358 ,C310_=_C311 ,C310_=_C333 ,C310_=_C334 ,C310_=_C335 ,\nC310_=_C336 ,C311_=_C344 ,C311_=_C345 ,C311_=_C346 ,C311_=_C347 ,C311_=_C348 ,\nC311_=_C350 ,C319_=_C353 ,C319_=_C354 ,C319_=_C355 ,C319_=_C356 ,C319_=_C358 ,\nC333_=_C334 ,C333_=_C335 ,C333_=_C336 ,C333_=_C344 ,C334_=_C335 ,C334_=_C336 ,\nC334_=_C356 ,C334_=_C365 ,C334_=_C388 ,C334_=_C396 ,C334_=_C3850 ,C335_=_C336 ,\nC335_=_C366 ,C335_=_C4562 ,C335_=_C4566 ,C336_=_C367 ,C336_=_C4583 ,C336_=_C4593 ,\nC344_=_C345 ,C344_=_C346 ,C344_=_C347 ,C344_=_C348 ,C344_=_C350 ,C345_=_C346 ,\nC345_=_C347 ,C345_=_C348 ,C345_=_C350 ,C345_=_C375 ,C345_=_C3801 ,C345_=_C3804 ,\nC346_=_C347 ,C346_=_C348 ,C346_=_C350 ,C346_=_C376 ,C346_=_C3826 ,C347_=_C348 ,\nC347_=_C350 ,C347_=_C377 ,C347_=_C3840 ,C348_=_C350 ,C348_=_C378 ,C348_=_C3859 ,\nC350_=_C358 ,C350_=_C380 ,C350_=_C390 ,C350_=_C398 ,C350_=_C4601 ,C350_=_C4620 ,\nC353_=_C354 ,C353_=_C355 ,C353_=_C356 ,C353_=_C358 ,C354_=_C355 ,C354_=_C356 ,\nC354_=_C358 ,C355_=_C356 ,C355_=_C358 ,C356_=_C358 ,C356_=_C365 ,C356_=_C388 ,\nC356_=_C396 ,C356_=_C3850 ,C358_=_C380 ,C358_=_C390 ,C358_=_C398 ,C358_=_C4601 ,\nC358_=_C4620 ,C362_=_C363 ,C362_=_C364 ,C362_=_C365 ,C362_=_C366 ,C362_=_C367 ,\nC362_=_C372 ,C362_=_C391 ,C363_=_C364 ,C363_=_C365 ,C363_=_C366 ,C363_=_C367 ,\nC363_=_C373 ,C363_=_C394 ,C364_=_C365 ,C364_=_C366 ,C364_=_C367 ,C364_=_C374 ,\nC364_=_C386 ,C365_=_C366 ,C365_=_C367 ,C365_=_C388 ,C365_=_C396 ,C365_=_C3850 ,\nC366_=_C367 ,C366_=_C4562 ,C366_=_C4566 ,C367_=_C4583 ,C367_=_C4593 ,C372_=_C373 ,\nC372_=_C374 ,C372_=_C375 ,C372_=_C376 ,C372_=_C377 ,C372_=_C378 ,C372_=_C380 ,\nC372_=_C391 ,C373_=_C374 ,C373_=_C375 ,C373_=_C376 ,C373_=_C377 ,C373_=_C378 ,\nC373_=_C380 ,C373_=_C394 ,C374_=_C375 ,C374_=_C376 ,C374_=_C377 ,C374_=_C378 ,\nC374_=_C380 ,C374_=_C386 ,C375_=_C376 ,C375_=_C377 ,C375_=_C378 ,C375_=_C380 ,\nC375_=_C3801 ,C375_=_C3804 ,C376_=_C377 ,C376_=_C378 ,C376_=_C380 ,C376_=_C3826 ,\nC377_=_C378 ,C377_=_C380 ,C377_=_C3840 ,C378_=_C380 ,C378_=_C3859 ,C380_=_C390 ,\nC380_=_C398 ,C380_=_C4601 ,C380_=_C4620 ,C382_=_C383 ,C382_=_C384 ,C382_=_C385 ,\nC382_=_C386 ,C382_=_C388 ,C382_=_C390 ,C383_=_C384 ,C383_=_C385 ,C383_=_C386 ,\nC383_=_C388 ,C383_=_C390 ,C384_=_C385 ,C384_=_C386 ,C384_=_C388 ,C384_=_C390 ,\nC384_=_C392 ,C385_=_C386 ,C385_=_C388 ,C385_=_C390 ,C385_=_C393 ,C386_=_C388 ,\nC386_=_C390 ,C388_=_C390 ,C388_=_C396 ,C388_=_C3850 ,C390_=_C398 ,C390_=_C4601 ,\nC390_=_C4620 ,C391_=_C392 ,C391_=_C393 ,C391_=_C394 ,C391_=_C396 ,C391_=_C398 ,\nC392_=_C393 ,C392_=_C394 ,C392_=_C396 ,C392_=_C398 ,C393_=_C394 ,C393_=_C396 ,\nC393_=_C398 ,C394_=_C396 ,C394_=_C398 ,C396_=_C398 ,C396_=_C3850 ,C398_=_C4601 ,\nC398_=_C4620 ,C3801_=_C3804 ,C3801_=_C4555 ,C3801_=_C4562 ,C3801_=_C4583 ,C3801_=_C4587 ,\nC3801_=_C4588 ,C3801_=_C4589 ,C3801_=_C4590 ,C3801_=_C4591 ,C3801_=_C4592 ,C3804_=_C4566 ,\nC3804_=_C4620 ,C3804_=_C4628 ,C3804_=_C4629 ,C3804_=_C4630 ,C3804_=_C4631 ,C3804_=_C4632 ,\nC3804_=_C4633 ,C3804_=_C4634 ,C3804_=_C4635 ,C3826_=_C3840 ,C3826_=_C3850 ,C3826_=_C3859 ,\nC3826_=_C4593 ,C3826_=_C4601 ,C3826_=_C4603 ,C3826_=_C4604 ,C3826_=_C4605 ,C3826_=_C4606 ,\nC3826_=_C4607 ,C3826_=_C4608 ,C3826_=_C4609 ,C3826_=_C4610 ,C3826_=_C4611 ,C3826_=_C4612 ,\nC3826_=_C4613 ,C3826_=_C4614 ,C3826_=_C4615 ,C3826_=_C4616 ,C3826_=_C4617 ,C3826_=_C4618 ,\nC3826_=_C4619 ,C3840_=_C3850 ,C3840_=_C3859 ,C3840_=_C4593 ,C3840_=_C4601 ,C3840_=_C4603 ,\nC3840_=_C4604 ,C3840_=_C4605 ,C3840_=_C4606 ,C3840_=_C4607 ,C3840_=_C4608 ,C3840_=_C4609 ,\nC3840_=_C4610 ,C3840_=_C4611 ,C3840_=_C4612 ,C3840_=_C4613 ,C3840_=_C4614 ,C3840_=_C4615 ,\nC3840_=_C4616 ,C3840_=_C4617 ,C3840_=_C4618 ,C3840_=_C4619 ,C3850_=_C3859 ,C3850_=_C4593 ,\nC3850_=_C4601 ,C3850_=_C4603 ,C3850_=_C4604 ,C3850_=_C4605 ,C3850_=_C4606 ,C3850_=_C4607 ,\nC3850_=_C4608 ,C3850_=_C4609 ,C3850_=_C4610 ,C3850_=_C4611 ,C3850_=_C4612 ,C3850_=_C4613 ,\nC3850_=_C4614 ,C3850_=_C4615 ,C3850_=_C4616 ,C3850_=_C4617 ,C3850_=_C4618 ,C3850_=_C4619 ,\nC3859_=_C4593 ,C3859_=_C4601 ,C3859_=_C4603 ,C3859_=_C4604 ,C3859_=_C4605 ,C3859_=_C4606 ,\nC3859_=_C4607 ,C3859_=_C4608 ,C3859_=_C4609 ,C3859_=_C4610 ,C3859_=_C4611 ,C3859_=_C4612 ,\nC3859_=_C4613 ,C3859_=_C4614 ,C3859_=_C4615 ,C3859_=_C4616 ,C3859_=_C4617 ,C3859_=_C4618 ,\nC3859_=_C4619 ,C4555_=_C4562 ,C4555_=_C4583 ,C4555_=_C4587 ,C4555_=_C4588 ,C4555_=_C4589 ,\nC4555_=_C4590 ,C4555_=_C4591 ,C4555_=_C4592 ,C4562_=_C4566 ,C4562_=_C4583 ,C4562_=_C4587 ,\nC4562_=_C4588 ,C4562_=_C4589 ,C4562_=_C4590 ,C4562_=_C4591 ,C4562_=_C4592 ,C4566_=_C4620 ,\nC4566_=_C4628 ,C4566_=_C4629 ,C4566_=_C4630 ,C4566_=_C4631 ,C4566_=_C4632 ,C4566_=_C4633 ,\nC4566_=_C4634 ,C4566_=_C4635 ,C4583_=_C4587 ,C4583_=_C4588 ,C4583_=_C4589 ,C4583_=_C4590 ,\nC4583_=_C4591 ,C4583_=_C4592 ,C4583_=_C4593 ,C4587_=_C4588 ,C4587_=_C4589 ,C4587_=_C4590 ,\nC4587_=_C4591 ,C4587_=_C4592 ,C4587_=_C4630 ,C4588_=_C4589 ,C4588_=_C4590 ,C4588_=_C4591 ,\nC4588_=_C4592 ,C4588_=_C4631 ,C4589_=_C4590 ,C4589_=_C4591 ,C4589_=_C4592 ,C4589_=_C4632 ,\nC4590_=_C4591 ,C4590_=_C4592 ,C4590_=_C4633 ,C4591_=_C4592 ,C4591_=_C4634 ,C4592_=_C4635 ,\nC4593_=_C4601 ,C4593_=_C4603 ,C4593_=_C4604 ,C4593_=_C4605 ,C4593_=_C4606 ,C4593_=_C4607 ,\nC4593_=_C4608 ,C4593_=_C4609 ,C4593_=_C4610 ,C4593_=_C4611 ,C4593_=_C4612 ,C4593_=_C4613 ,\nC4593_=_C4614 ,C4593_=_C4615 ,C4593_=_C4616 ,C4593_=_C4617 ,C4593_=_C4618 ,C4593_=_C4619 ,\nC4601_=_C4603 ,C4601_=_C4604 ,C4601_=_C4605 ,C4601_=_C4606 ,C4601_=_C4607 ,C4601_=_C4608 ,\nC4601_=_C4609 ,C4601_=_C4610 ,C4601_=_C4611 ,C4601_=_C4612 ,C4601_=_C4613 ,C4601_=_C4614 ,\nC4601_=_C4615 ,C4601_=_C4616 ,C4601_=_C4617 ,C4601_=_C4618 ,C4601_=_C4619 ,C4601_=_C4620 ,\nC4603_=_C4604 ,C4603_=_C4605 ,C4603_=_C4606 ,C4603_=_C4607 ,C4603_=_C4608 ,C4603_=_C4609 ,\nC4603_=_C4610 ,C4603_=_C4611 ,C4603_=_C4612 ,C4603_=_C4613 ,C4603_=_C4614 ,C4603_=_C4615 ,\nC4603_=_C4616 ,C4603_=_C4617 ,C4603_=_C4618 ,C4603_=_C4619 ,C4604_=_C4605 ,C4604_=_C4606 ,\nC4604_=_C4607 ,C4604_=_C4608 ,C4604_=_C4609 ,C4604_=_C4610 ,C4604_=_C4611 ,C4604_=_C4612 ,\nC4604_=_C4613 ,C4604_=_C4614 ,C4604_=_C4615 ,C4604_=_C4616 ,C4604_=_C4617 ,C4604_=_C4618 ,\nC4604_=_C4619 ,C4605_=_C4606 ,C4605_=_C4607 ,C4605_=_C4608 ,C4605_=_C4609 ,C4605_=_C4610 ,\nC4605_=_C4611 ,C4605_=_C4612</w:t>
      </w:r>
    </w:p>
    <w:p>
      <w:pPr>
        <w:pStyle w:val="PreformattedText"/>
        <w:bidi w:val="0"/>
        <w:spacing w:before="0" w:after="0"/>
        <w:jc w:val="left"/>
        <w:rPr/>
      </w:pPr>
      <w:r>
        <w:rPr/>
        <w:t xml:space="preserve"> </w:t>
      </w:r>
      <w:r>
        <w:rPr/>
        <w:t>,C4605_=_C4613 ,C4605_=_C4614 ,C4605_=_C4615 ,C4605_=_C4616 ,\nC4605_=_C4617 ,C4605_=_C4618 ,C4605_=_C4619 ,C4606_=_C4607 ,C4606_=_C4608 ,C4606_=_C4609 ,\nC4606_=_C4610 ,C4606_=_C4611 ,C4606_=_C4612 ,C4606_=_C4613 ,C4606_=_C4614 ,C4606_=_C4615 ,\nC4606_=_C4616 ,C4606_=_C4617 ,C4606_=_C4618 ,C4606_=_C4619 ,C4607_=_C4608 ,C4607_=_C4609 ,\nC4607_=_C4610 ,C4607_=_C4611 ,C4607_=_C4612 ,C4607_=_C4613 ,C4607_=_C4614 ,C4607_=_C4615 ,\nC4607_=_C4616 ,C4607_=_C4617 ,C4607_=_C4618 ,C4607_=_C4619 ,C4608_=_C4609 ,C4608_=_C4610 ,\nC4608_=_C4611 ,C4608_=_C4612 ,C4608_=_C4613 ,C4608_=_C4614 ,C4608_=_C4615 ,C4608_=_C4616 ,\nC4608_=_C4617 ,C4608_=_C4618 ,C4608_=_C4619 ,C4609_=_C4610 ,C4609_=_C4611 ,C4609_=_C4612 ,\nC4609_=_C4613 ,C4609_=_C4614 ,C4609_=_C4615 ,C4609_=_C4616 ,C4609_=_C4617 ,C4609_=_C4618 ,\nC4609_=_C4619 ,C4610_=_C4611 ,C4610_=_C4612 ,C4610_=_C4613 ,C4610_=_C4614 ,C4610_=_C4615 ,\nC4610_=_C4616 ,C4610_=_C4617 ,C4610_=_C4618 ,C4610_=_C4619 ,C4611_=_C4612 ,C4611_=_C4613 ,\nC4611_=_C4614 ,C4611_=_C4615 ,C4611_=_C4616 ,C4611_=_C4617 ,C4611_=_C4618 ,C4611_=_C4619 ,\nC4612_=_C4613 ,C4612_=_C4614 ,C4612_=_C4615 ,C4612_=_C4616 ,C4612_=_C4617 ,C4612_=_C4618 ,\nC4612_=_C4619 ,C4613_=_C4614 ,C4613_=_C4615 ,C4613_=_C4616 ,C4613_=_C4617 ,C4613_=_C4618 ,\nC4613_=_C4619 ,C4614_=_C4615 ,C4614_=_C4616 ,C4614_=_C4617 ,C4614_=_C4618 ,C4614_=_C4619 ,\nC4615_=_C4616 ,C4615_=_C4617 ,C4615_=_C4618 ,C4615_=_C4619 ,C4616_=_C4617 ,C4616_=_C4618 ,\nC4616_=_C4619 ,C4617_=_C4618 ,C4617_=_C4619 ,C4618_=_C4619 ,C4620_=_C4628 ,C4620_=_C4629 ,\nC4620_=_C4630 ,C4620_=_C4631 ,C4620_=_C4632 ,C4620_=_C4633 ,C4620_=_C4634 ,C4620_=_C4635 ,\nC4628_=_C4629 ,C4628_=_C4630 ,C4628_=_C4631 ,C4628_=_C4632 ,C4628_=_C4633 ,C4628_=_C4634 ,\nC4628_=_C4635 ,C4629_=_C4630 ,C4629_=_C4631 ,C4629_=_C4632 ,C4629_=_C4633 ,C4629_=_C4634 ,\nC4629_=_C4635 ,C4630_=_C4631 ,C4630_=_C4632 ,C4630_=_C4633 ,C4630_=_C4634 ,C4630_=_C4635 ,\nC4631_=_C4632 ,C4631_=_C4633 ,C4631_=_C4634 ,C4631_=_C4635 ,C4632_=_C4633 ,C4632_=_C4634 ,\nC4632_=_C4635 ,C4633_=_C4634 ,C4633_=_C4635 ,C4634_=_C4635 ,"];479[shape=box, label="id:479 level: 8\n102: C335 C336 C350 C358 C366 \nC367 C380 C390 C398 C1457 C1458 \nC1471 C1480 C1492 C1493 C1507 C1520 \nC1534 C3802 C3803 C3807 C3808 C3825 \nC3828 C3839 C3842 C3849 C3852 C3858 \nC3861 C4530 C4547 C4554 C4562 C4566 \nC4567 C4568 C4569 C4570 C4571 C4572 \nC4573 C4574 C4575 C4576 C4577 C4578 \nC4579 C4580 C4581 C4582 C4583 C4588 \nC4593 C4595 C4596 C4597 C4598 C4599 \nC4600 C4601 C4606 C4607 C4620 C4621 \nC4622 C4623 C4624 C4625 C4626 C4627 \nC4631 C5438 C5440 C5454 C5456 C5461 \nC5462 C5469 C5470 C5471 C5472 C5473 \nC5474 C5475 C5476 C5477 C5478 C5479 \nC5480 C5481 C5483 C5484 C5485 C5486 \nC5487 C5488 C5489 C5490 C5491 C5492 \nC5493 \n1041: C335_=_C336( C335 C336 ) C335_=_C366( C335 C366 ) C335_=_C3825( C335 C3825 ) C335_=_C3839( C335 C3839 ) C335_=_C3849( C335 C3849 ) \nC335_=_C3858( C335 C3858 ) C335_=_C4554( C335 C4554 ) C335_=_C4562( C335 C4562 ) C335_=_C4566( C335 C4566 ) C335_=_C4567( C335 C4567 ) C335_=_C4568( C335 C4568 ) \nC335_=_C4569( C335 C4569 ) C335_=_C4570( C335 C4570 ) C335_=_C4571( C335 C4571 ) C335_=_C4572( C335 C4572 ) C335_=_C4573( C335 C4573 ) C335_=_C4574( C335 C4574 ) \nC335_=_C4575( C335 C4575 ) C335_=_C4576( C335 C4576 ) C335_=_C4577( C335 C4577 ) C335_=_C4578( C335 C4578 ) C335_=_C4579( C335 C4579 ) C335_=_C4580( C335 C4580 ) \nC335_=_C4581( C335 C4581 ) C335_=_C4582( C335 C4582 ) C336_=_C367( C336 C367 ) C336_=_C3802( C336 C3802 ) C336_=_C4530( C336 C4530 ) C336_=_C4547( C336 C4547 ) \nC336_=_C4583( C336 C4583 ) C336_=_C4593( C336 C4593 ) C336_=_C4595( C336 C4595 ) C336_=_C4596( C336 C4596 ) C336_=_C4597( C336 C4597 ) C336_=_C4598( C336 C4598 ) \nC336_=_C4599( C336 C4599 ) C336_=_C4600( C336 C4600 ) C350_=_C358( C350 C358 ) C350_=_C380( C350 C380 ) C350_=_C390( C350 C390 ) C350_=_C398( C350 C398 ) \nC350_=_C3803( C350 C3803 ) C350_=_C4601( C350 C4601 ) C350_=_C4620( C350 C4620 ) C350_=_C4621( C350 C4621 ) C350_=_C4622( C350 C4622 ) C350_=_C4623( C350 C4623 ) \nC350_=_C4624( C350 C4624 ) C350_=_C4625( C350 C4625 ) C350_=_C4626( C350 C4626 ) C350_=_C4627( C350 C4627 ) C358_=_C380( C358 C380 ) C358_=_C390( C358 C390 ) \nC358_=_C398( C358 C398 ) C358_=_C3803( C358 C3803 ) C358_=_C4601( C358 C4601 ) C358_=_C4620( C358 C4620 ) C358_=_C4621( C358 C4621 ) C358_=_C4622( C358 C4622 ) \nC358_=_C4623( C358 C4623 ) C358_=_C4624( C358 C4624 ) C358_=_C4625( C358 C4625 ) C358_=_C4626( C358 C4626 ) C358_=_C4627( C358 C4627 ) C366_=_C367( C366 C367 ) \nC366_=_C3825( C366 C3825 ) C366_=_C3839( C366 C3839 ) C366_=_C3849( C366 C3849 ) C366_=_C3858( C366 C3858 ) C366_=_C4554( C366 C4554 ) C366_=_C4562( C366 C4562 ) \nC366_=_C4566( C366 C4566 ) C366_=_C4567( C366 C4567 ) C366_=_C4568( C366 C4568 ) C366_=_C4569( C366 C4569 ) C366_=_C4570( C366 C4570 ) C366_=_C4571( C366 C4571 ) \nC366_=_C4572( C366 C4572 ) C366_=_C4573( C366 C4573 ) C366_=_C4574( C366 C4574 ) C366_=_C4575( C366 C4575 ) C366_=_C4576( C366 C4576 ) C366_=_C4577( C366 C4577 ) \nC366_=_C4578( C366 C4578 ) C366_=_C4579( C366 C4579 ) C366_=_C4580( C366 C4580 ) C366_=_C4581( C366 C4581 ) C366_=_C4582( C366 C4582 ) C367_=_C3802( C367 C3802 ) \nC367_=_C4530( C367 C4530 ) C367_=_C4547( C367 C4547 ) C367_=_C4583( C367 C4583 ) C367_=_C4593( C367 C4593 ) C367_=_C4595( C367 C4595 ) C367_=_C4596( C367 C4596 ) \nC367_=_C4597( C367 C4597 ) C367_=_C4598( C367 C4598 ) C367_=_C4599( C367 C4599 ) C367_=_C4600( C367 C4600 ) C380_=_C390( C380 C390 ) C380_=_C398( C380 C398 ) \nC380_=_C3803( C380 C3803 ) C380_=_C4601( C380 C4601 ) C380_=_C4620( C380 C4620 ) C380_=_C4621( C380 C4621 ) C380_=_C4622( C380 C4622 ) C380_=_C4623( C380 C4623 ) \nC380_=_C4624( C380 C4624 ) C380_=_C4625( C380 C4625 ) C380_=_C4626( C380 C4626 ) C380_=_C4627( C380 C4627 ) C390_=_C398( C390 C398 ) C390_=_C3803( C390 C3803 ) \nC390_=_C4601( C390 C4601 ) C390_=_C4620( C390 C4620 ) C390_=_C4621( C390 C4621 ) C390_=_C4622( C390 C4622 ) C390_=_C4623( C390 C4623 ) C390_=_C4624( C390 C4624 ) \nC390_=_C4625( C390 C4625 ) C390_=_C4626( C390 C4626 ) C390_=_C4627( C390 C4627 ) C398_=_C3803( C398 C3803 ) C398_=_C4601( C398 C4601 ) C398_=_C4620( C398 C4620 ) \nC398_=_C4621( C398 C4621 ) C398_=_C4622( C398 C4622 ) C398_=_C4623( C398 C4623 ) C398_=_C4624( C398 C4624 ) C398_=_C4625( C398 C4625 ) C398_=_C4626( C398 C4626 ) \nC398_=_C4627( C398 C4627 ) C1457_=_C1458( C1457 C1458 ) C1457_=_C1492( C1457 C1492 ) C1457_=_C3828( C1457 C3828 ) C1457_=_C3842( C1457 C3842 ) C1457_=_C3852( C1457 C3852 ) \nC1457_=_C3861( C1457 C3861 ) C1457_=_C4588( C1457 C4588 ) C1457_=_C4596( C1457 C4596 ) C1457_=_C4623( C1457 C4623 ) C1457_=_C4631( C1457 C4631 ) C1457_=_C5454( C1457 C5454 ) \nC1457_=_C5461( C1457 C5461 ) C1457_=_C5469( C1457 C5469 ) C1457_=_C5470( C1457 C5470 ) C1457_=_C5471( C1457 C5471 ) C1457_=_C5472( C1457 C5472 ) C1457_=_C5473( C1457 C5473 ) \nC1457_=_C5474( C1457 C5474 ) C1457_=_C5475( C1457 C5475 ) C1457_=_C5476( C1457 C5476 ) C1457_=_C5477( C1457 C5477 ) C1457_=_C5478( C1457 C5478 ) C1457_=_C5479( C1457 C5479 ) \nC1457_=_C5480( C1457 C5480 ) C1457_=_C5481( C1457 C5481 ) C1458_=_C1493( C1458 C1493 ) C1458_=_C3808( C1458 C3808 ) C1458_=_C4570( C1458 C4570 ) C1458_=_C4607( C1458 C4607 ) \nC1458_=_C5440( C1458 C5440 ) C1458_=_C5456( C1458 C5456 ) C1458_=_C5488( C1458 C5488 ) C1458_=_C5489( C1458 C5489 ) C1458_=_C5490( C1458 C5490 ) C1458_=_C5491( C1458 C5491 ) \nC1458_=_C5492( C1458 C5492 ) C1458_=_C5493( C1458 C5493 ) C1471_=_C1480( C1471 C1480 ) C1471_=_C1507( C1471 C1507 ) C1471_=_C1520( C1471 C1520 ) C1471_=_C1534( C1471 C1534 ) \nC1471_=_C3807( C1471 C3807 ) C1471_=_C4569( C1471 C4569 ) C1471_=_C4606( C1471 C4606 ) C1471_=_C5438( C1471 C5438 ) C1471_=_C5462( C1471 C5462 ) C1471_=_C5483( C1471 C5483 ) \nC1471_=_C5484( C1471 C5484 ) C1471_=_C5485( C1471 C5485 ) C1471_=_C5486( C1471 C5486 ) C1471_=_C5487( C1471 C5487 ) C1480_=_C1507( C1480 C1507 ) C1480_=_C1520( C1480 C1520 ) \nC1480_=_C1534( C1480 C1534 ) C1480_=_C3807( C1480 C3807 ) C1480_=_C4569( C1480 C4569 ) C1480_=_C4606( C1480 C4606 ) C1480_=_C5438( C1480 C5438 ) C1480_=_C5462( C1480 C5462 ) \nC1480_=_C5483( C1480 C5483 ) C1480_=_C5484( C1480 C5484 ) C1480_=_C5485( C1480 C5485 ) C1480_=_C5486( C1480 C5486 ) C1480_=_C5487( C1480 C5487 ) C1492_=_C1493( C1492 C1493 ) \nC1492_=_C3828( C1492 C3828 ) C1492_=_C3842( C1492 C3842 ) C1492_=_C3852( C1492 C3852 ) C1492_=_C3861( C1492 C3861 ) C1492_=_C4588( C1492 C4588 ) C1492_=_C4596( C1492 C4596 ) \nC1492_=_C4623( C1492 C4623 ) C1492_=_C4631( C1492 C4631 ) C1492_=_C5454( C1492 C5454 ) C1492_=_C5461( C1492 C5461 ) C1492_=_C5469( C1492 C5469 ) C1492_=_C5470( C1492 C5470 ) \nC1492_=_C5471( C1492 C5471 ) C1492_=_C5472( C1492 C5472 ) C1492_=_C5473( C1492 C5473 ) C1492_=_C5474( C1492 C5474 ) C1492_=_C5475( C1492 C5475 ) C1492_=_C5476( C1492 C5476 ) \nC1492_=_C5477( C1492 C5477 ) C1492_=_C5478( C1492 C5478 ) C1492_=_C5479( C1492 C5479 ) C1492_=_C5480( C1492 C5480 ) C1492_=_C5481( C1492 C5481 ) C1493_=_C3808( C1493 C3808 ) \nC1493_=_C4570( C1493 C4570 ) C1493_=_C4607( C1493 C4607 ) C1493_=_C5440( C1493 C5440 ) C1493_=_C5456( C1493 C5456 ) C1493_=_C5488( C1493 C5488 ) C1493_=_C5489( C1493 C5489 ) \nC1493_=_C5490( C1493 C5490 ) C1493_=_C5491( C1493 C5491 ) C1493_=_C5492( C1493 C5492 ) C1493_=_C5493( C1493 C5493 ) C1507_=_C1520( C1507 C1520 ) C1507_=_C1534( C1507 C1534 ) \nC1507_=_C3807( C1507 C3807 ) C1507_=_C4569( C1507 C4569 ) C1507_=_C4606( C1507 C4606 ) C1507_=_C5438( C1507 C5438 ) C1507_=_C5462( C1507 C5462 ) C1507_=_C5483( C1507 C5483 ) \nC1507_=_C5484( C1507 C5484 ) C1507_=_C5485( C1507 C5485 ) C1507_=_C5486( C1507 C5486 ) C1507_=_C5487( C1507 C5487 ) C1520_=_C1534( C1520 C1534 ) C1520_=_C3807( C1520 C3807 ) \nC1520_=_C4569( C1520 C4569 ) C1520_=_C4606( C1520 C4606 ) C1520_=_C5438( C1520 C5438 ) C1520_=_C5462( C1520 C5462 ) C1520_=_C5483( C1520 C5483 ) C1520_=_C5484( C1520 C5484 ) \nC1520_=_C5485( C1520 C5485 ) C1520_=_C5486( C1520 C5486 ) C1520_=_C5487( C1520 C5487</w:t>
      </w:r>
    </w:p>
    <w:p>
      <w:pPr>
        <w:pStyle w:val="PreformattedText"/>
        <w:bidi w:val="0"/>
        <w:spacing w:before="0" w:after="0"/>
        <w:jc w:val="left"/>
        <w:rPr/>
      </w:pPr>
      <w:r>
        <w:rPr/>
        <w:t xml:space="preserve"> </w:t>
      </w:r>
      <w:r>
        <w:rPr/>
        <w:t>) C1534_=_C3807( C1534 C3807 ) C1534_=_C4569( C1534 C4569 ) C1534_=_C4606( C1534 C4606 ) \nC1534_=_C5438( C1534 C5438 ) C1534_=_C5462( C1534 C5462 ) C1534_=_C5483( C1534 C5483 ) C1534_=_C5484( C1534 C5484 ) C1534_=_C5485( C1534 C5485 ) C1534_=_C5486( C1534 C5486 ) \nC1534_=_C5487( C1534 C5487 ) C3802_=_C3803( C3802 C3803 ) C3802_=_C3807( C3802 C3807 ) C3802_=_C3808( C3802 C3808 ) C3802_=_C4530( C3802 C4530 ) C3802_=_C4547( C3802 C4547 ) \nC3802_=_C4583( C3802 C4583 ) C3802_=_C4593( C3802 C4593 ) C3802_=_C4595( C3802 C4595 ) C3802_=_C4596( C3802 C4596 ) C3802_=_C4597( C3802 C4597 ) C3802_=_C4598( C3802 C4598 ) \nC3802_=_C4599( C3802 C4599 ) C3802_=_C4600( C3802 C4600 ) C3803_=_C3807( C3803 C3807 ) C3803_=_C3808( C3803 C3808 ) C3803_=_C4601( C3803 C4601 ) C3803_=_C4620( C3803 C4620 ) \nC3803_=_C4621( C3803 C4621 ) C3803_=_C4622( C3803 C4622 ) C3803_=_C4623( C3803 C4623 ) C3803_=_C4624( C3803 C4624 ) C3803_=_C4625( C3803 C4625 ) C3803_=_C4626( C3803 C4626 ) \nC3803_=_C4627( C3803 C4627 ) C3807_=_C3808( C3807 C3808 ) C3807_=_C4569( C3807 C4569 ) C3807_=_C4606( C3807 C4606 ) C3807_=_C5438( C3807 C5438 ) C3807_=_C5462( C3807 C5462 ) \nC3807_=_C5483( C3807 C5483 ) C3807_=_C5484( C3807 C5484 ) C3807_=_C5485( C3807 C5485 ) C3807_=_C5486( C3807 C5486 ) C3807_=_C5487( C3807 C5487 ) C3808_=_C4570( C3808 C4570 ) \nC3808_=_C4607( C3808 C4607 ) C3808_=_C5440( C3808 C5440 ) C3808_=_C5456( C3808 C5456 ) C3808_=_C5488( C3808 C5488 ) C3808_=_C5489( C3808 C5489 ) C3808_=_C5490( C3808 C5490 ) \nC3808_=_C5491( C3808 C5491 ) C3808_=_C5492( C3808 C5492 ) C3808_=_C5493( C3808 C5493 ) C3825_=_C3828( C3825 C3828 ) C3825_=_C3839( C3825 C3839 ) C3825_=_C3849( C3825 C3849 ) \nC3825_=_C3858( C3825 C3858 ) C3825_=_C4554( C3825 C4554 ) C3825_=_C4562( C3825 C4562 ) C3825_=_C4566( C3825 C4566 ) C3825_=_C4567( C3825 C4567 ) C3825_=_C4568( C3825 C4568 ) \nC3825_=_C4569( C3825 C4569 ) C3825_=_C4570( C3825 C4570 ) C3825_=_C4571( C3825 C4571 ) C3825_=_C4572( C3825 C4572 ) C3825_=_C4573( C3825 C4573 ) C3825_=_C4574( C3825 C4574 ) \nC3825_=_C4575( C3825 C4575 ) C3825_=_C4576( C3825 C4576 ) C3825_=_C4577( C3825 C4577 ) C3825_=_C4578( C3825 C4578 ) C3825_=_C4579( C3825 C4579 ) C3825_=_C4580( C3825 C4580 ) \nC3825_=_C4581( C3825 C4581 ) C3825_=_C4582( C3825 C4582 ) C3828_=_C3842( C3828 C3842 ) C3828_=_C3852( C3828 C3852 ) C3828_=_C3861( C3828 C3861 ) C3828_=_C4588( C3828 C4588 ) \nC3828_=_C4596( C3828 C4596 ) C3828_=_C4623( C3828 C4623 ) C3828_=_C4631( C3828 C4631 ) C3828_=_C5454( C3828 C5454 ) C3828_=_C5461( C3828 C5461 ) C3828_=_C5469( C3828 C5469 ) \nC3828_=_C5470( C3828 C5470 ) C3828_=_C5471( C3828 C5471 ) C3828_=_C5472( C3828 C5472 ) C3828_=_C5473( C3828 C5473 ) C3828_=_C5474( C3828 C5474 ) C3828_=_C5475( C3828 C5475 ) \nC3828_=_C5476( C3828 C5476 ) C3828_=_C5477( C3828 C5477 ) C3828_=_C5478( C3828 C5478 ) C3828_=_C5479( C3828 C5479 ) C3828_=_C5480( C3828 C5480 ) C3828_=_C5481( C3828 C5481 ) \nC3839_=_C3842( C3839 C3842 ) C3839_=_C3849( C3839 C3849 ) C3839_=_C3858( C3839 C3858 ) C3839_=_C4554( C3839 C4554 ) C3839_=_C4562( C3839 C4562 ) C3839_=_C4566( C3839 C4566 ) \nC3839_=_C4567( C3839 C4567 ) C3839_=_C4568( C3839 C4568 ) C3839_=_C4569( C3839 C4569 ) C3839_=_C4570( C3839 C4570 ) C3839_=_C4571( C3839 C4571 ) C3839_=_C4572( C3839 C4572 ) \nC3839_=_C4573( C3839 C4573 ) C3839_=_C4574( C3839 C4574 ) C3839_=_C4575( C3839 C4575 ) C3839_=_C4576( C3839 C4576 ) C3839_=_C4577( C3839 C4577 ) C3839_=_C4578( C3839 C4578 ) \nC3839_=_C4579( C3839 C4579 ) C3839_=_C4580( C3839 C4580 ) C3839_=_C4581( C3839 C4581 ) C3839_=_C4582( C3839 C4582 ) C3842_=_C3852( C3842 C3852 ) C3842_=_C3861( C3842 C3861 ) \nC3842_=_C4588( C3842 C4588 ) C3842_=_C4596( C3842 C4596 ) C3842_=_C4623( C3842 C4623 ) C3842_=_C4631( C3842 C4631 ) C3842_=_C5454( C3842 C5454 ) C3842_=_C5461( C3842 C5461 ) \nC3842_=_C5469( C3842 C5469 ) C3842_=_C5470( C3842 C5470 ) C3842_=_C5471( C3842 C5471 ) C3842_=_C5472( C3842 C5472 ) C3842_=_C5473( C3842 C5473 ) C3842_=_C5474( C3842 C5474 ) \nC3842_=_C5475( C3842 C5475 ) C3842_=_C5476( C3842 C5476 ) C3842_=_C5477( C3842 C5477 ) C3842_=_C5478( C3842 C5478 ) C3842_=_C5479( C3842 C5479 ) C3842_=_C5480( C3842 C5480 ) \nC3842_=_C5481( C3842 C5481 ) C3849_=_C3852( C3849 C3852 ) C3849_=_C3858( C3849 C3858 ) C3849_=_C4554( C3849 C4554 ) C3849_=_C4562( C3849 C4562 ) C3849_=_C4566( C3849 C4566 ) \nC3849_=_C4567( C3849 C4567 ) C3849_=_C4568( C3849 C4568 ) C3849_=_C4569( C3849 C4569 ) C3849_=_C4570( C3849 C4570 ) C3849_=_C4571( C3849 C4571 ) C3849_=_C4572( C3849 C4572 ) \nC3849_=_C4573( C3849 C4573 ) C3849_=_C4574( C3849 C4574 ) C3849_=_C4575( C3849 C4575 ) C3849_=_C4576( C3849 C4576 ) C3849_=_C4577( C3849 C4577 ) C3849_=_C4578( C3849 C4578 ) \nC3849_=_C4579( C3849 C4579 ) C3849_=_C4580( C3849 C4580 ) C3849_=_C4581( C3849 C4581 ) C3849_=_C4582( C3849 C4582 ) C3852_=_C3861( C3852 C3861 ) C3852_=_C4588( C3852 C4588 ) \nC3852_=_C4596( C3852 C4596 ) C3852_=_C4623( C3852 C4623 ) C3852_=_C4631( C3852 C4631 ) C3852_=_C5454( C3852 C5454 ) C3852_=_C5461( C3852 C5461 ) C3852_=_C5469( C3852 C5469 ) \nC3852_=_C5470( C3852 C5470 ) C3852_=_C5471( C3852 C5471 ) C3852_=_C5472( C3852 C5472 ) C3852_=_C5473( C3852 C5473 ) C3852_=_C5474( C3852 C5474 ) C3852_=_C5475( C3852 C5475 ) \nC3852_=_C5476( C3852 C5476 ) C3852_=_C5477( C3852 C5477 ) C3852_=_C5478( C3852 C5478 ) C3852_=_C5479( C3852 C5479 ) C3852_=_C5480( C3852 C5480 ) C3852_=_C5481( C3852 C5481 ) \nC3858_=_C3861( C3858 C3861 ) C3858_=_C4554( C3858 C4554 ) C3858_=_C4562( C3858 C4562 ) C3858_=_C4566( C3858 C4566 ) C3858_=_C4567( C3858 C4567 ) C3858_=_C4568( C3858 C4568 ) \nC3858_=_C4569( C3858 C4569 ) C3858_=_C4570( C3858 C4570 ) C3858_=_C4571( C3858 C4571 ) C3858_=_C4572( C3858 C4572 ) C3858_=_C4573( C3858 C4573 ) C3858_=_C4574( C3858 C4574 ) \nC3858_=_C4575( C3858 C4575 ) C3858_=_C4576( C3858 C4576 ) C3858_=_C4577( C3858 C4577 ) C3858_=_C4578( C3858 C4578 ) C3858_=_C4579( C3858 C4579 ) C3858_=_C4580( C3858 C4580 ) \nC3858_=_C4581( C3858 C4581 ) C3858_=_C4582( C3858 C4582 ) C3861_=_C4588( C3861 C4588 ) C3861_=_C4596( C3861 C4596 ) C3861_=_C4623( C3861 C4623 ) C3861_=_C4631( C3861 C4631 ) \nC3861_=_C5454( C3861 C5454 ) C3861_=_C5461( C3861 C5461 ) C3861_=_C5469( C3861 C5469 ) C3861_=_C5470( C3861 C5470 ) C3861_=_C5471( C3861 C5471 ) C3861_=_C5472( C3861 C5472 ) \nC3861_=_C5473( C3861 C5473 ) C3861_=_C5474( C3861 C5474 ) C3861_=_C5475( C3861 C5475 ) C3861_=_C5476( C3861 C5476 ) C3861_=_C5477( C3861 C5477 ) C3861_=_C5478( C3861 C5478 ) \nC3861_=_C5479( C3861 C5479 ) C3861_=_C5480( C3861 C5480 ) C3861_=_C5481( C3861 C5481 ) C4530_=_C4547( C4530 C4547 ) C4530_=_C4583( C4530 C4583 ) C4530_=_C4593( C4530 C4593 ) \nC4530_=_C4595( C4530 C4595 ) C4530_=_C4596( C4530 C4596 ) C4530_=_C4597( C4530 C4597 ) C4530_=_C4598( C4530 C4598 ) C4530_=_C4599( C4530 C4599 ) C4530_=_C4600( C4530 C4600 ) \nC4547_=_C4583( C4547 C4583 ) C4547_=_C4593( C4547 C4593 ) C4547_=_C4595( C4547 C4595 ) C4547_=_C4596( C4547 C4596 ) C4547_=_C4597( C4547 C4597 ) C4547_=_C4598( C4547 C4598 ) \nC4547_=_C4599( C4547 C4599 ) C4547_=_C4600( C4547 C4600 ) C4554_=_C4562( C4554 C4562 ) C4554_=_C4566( C4554 C4566 ) C4554_=_C4567( C4554 C4567 ) C4554_=_C4568( C4554 C4568 ) \nC4554_=_C4569( C4554 C4569 ) C4554_=_C4570( C4554 C4570 ) C4554_=_C4571( C4554 C4571 ) C4554_=_C4572( C4554 C4572 ) C4554_=_C4573( C4554 C4573 ) C4554_=_C4574( C4554 C4574 ) \nC4554_=_C4575( C4554 C4575 ) C4554_=_C4576( C4554 C4576 ) C4554_=_C4577( C4554 C4577 ) C4554_=_C4578( C4554 C4578 ) C4554_=_C4579( C4554 C4579 ) C4554_=_C4580( C4554 C4580 ) \nC4554_=_C4581( C4554 C4581 ) C4554_=_C4582( C4554 C4582 ) C4562_=_C4566( C4562 C4566 ) C4562_=_C4567( C4562 C4567 ) C4562_=_C4568( C4562 C4568 ) C4562_=_C4569( C4562 C4569 ) \nC4562_=_C4570( C4562 C4570 ) C4562_=_C4571( C4562 C4571 ) C4562_=_C4572( C4562 C4572 ) C4562_=_C4573( C4562 C4573 ) C4562_=_C4574( C4562 C4574 ) C4562_=_C4575( C4562 C4575 ) \nC4562_=_C4576( C4562 C4576 ) C4562_=_C4577( C4562 C4577 ) C4562_=_C4578( C4562 C4578 ) C4562_=_C4579( C4562 C4579 ) C4562_=_C4580( C4562 C4580 ) C4562_=_C4581( C4562 C4581 ) \nC4562_=_C4582( C4562 C4582 ) C4562_=_C4583( C4562 C4583 ) C4562_=_C4588( C4562 C4588 ) C4566_=_C4567( C4566 C4567 ) C4566_=_C4568( C4566 C4568 ) C4566_=_C4569( C4566 C4569 ) \nC4566_=_C4570( C4566 C4570 ) C4566_=_C4571( C4566 C4571 ) C4566_=_C4572( C4566 C4572 ) C4566_=_C4573( C4566 C4573 ) C4566_=_C4574( C4566 C4574 ) C4566_=_C4575( C4566 C4575 ) \nC4566_=_C4576( C4566 C4576 ) C4566_=_C4577( C4566 C4577 ) C4566_=_C4578( C4566 C4578 ) C4566_=_C4579( C4566 C4579 ) C4566_=_C4580( C4566 C4580 ) C4566_=_C4581( C4566 C4581 ) \nC4566_=_C4582( C4566 C4582 ) C4566_=_C4620( C4566 C4620 ) C4566_=_C4631( C4566 C4631 ) C4567_=_C4568( C4567 C4568 ) C4567_=_C4569( C4567 C4569 ) C4567_=_C4570( C4567 C4570 ) \nC4567_=_C4571( C4567 C4571 ) C4567_=_C4572( C4567 C4572 ) C4567_=_C4573( C4567 C4573 ) C4567_=_C4574( C4567 C4574 ) C4567_=_C4575( C4567 C4575 ) C4567_=_C4576( C4567 C4576 ) \nC4567_=_C4577( C4567 C4577 ) C4567_=_C4578( C4567 C4578 ) C4567_=_C4579( C4567 C4579 ) C4567_=_C4580( C4567 C4580 ) C4567_=_C4581( C4567 C4581 ) C4567_=_C4582( C4567 C4582 ) \nC4567_=_C5454( C4567 C5454 ) C4567_=_C5456( C4567 C5456 ) C4568_=_C4569( C4568 C4569 ) C4568_=_C4570( C4568 C4570 ) C4568_=_C4571( C4568 C4571 ) C4568_=_C4572( C4568 C4572 ) \nC4568_=_C4573( C4568 C4573 ) C4568_=_C4574( C4568 C4574 ) C4568_=_C4575( C4568 C4575 ) C4568_=_C4576( C4568 C4576 ) C4568_=_C4577( C4568 C4577 ) C4568_=_C4578( C4568 C4578 ) \nC4568_=_C4579( C4568 C4579 ) C4568_=_C4580( C4568 C4580 ) C4568_=_C4581( C4568 C4581 ) C4568_=_C4582( C4568 C4582 ) C4568_=_C5461( C4568 C5461 ) C4568_=_C5462( C4568 C5462 ) \nC4569_=_C4570( C4569 C4570 ) C4569_=_C4571( C4569 C4571 ) C4569_=_C4572( C4569 C4572 ) C4569_=_C4573( C4569 C4573 ) C4569_=_C4574( C4569 C4574 ) C4569_=_C4575( C4569 C4575 ) \nC4569_=_C4576( C4569 C4576 ) C4569_=_C4577( C4569 C4577 ) C4569_=_C4578( C4569 C4578 ) C4569_=_C4579( C4569 C4579 ) C4569_=_C4580(</w:t>
      </w:r>
    </w:p>
    <w:p>
      <w:pPr>
        <w:pStyle w:val="PreformattedText"/>
        <w:bidi w:val="0"/>
        <w:spacing w:before="0" w:after="0"/>
        <w:jc w:val="left"/>
        <w:rPr/>
      </w:pPr>
      <w:r>
        <w:rPr/>
        <w:t xml:space="preserve"> </w:t>
      </w:r>
      <w:r>
        <w:rPr/>
        <w:t>C4569 C4580 ) C4569_=_C4581( C4569 C4581 ) \nC4569_=_C4582( C4569 C4582 ) C4569_=_C4606( C4569 C4606 ) C4569_=_C5438( C4569 C5438 ) C4569_=_C5462( C4569 C5462 ) C4569_=_C5483( C4569 C5483 ) C4569_=_C5484( C4569 C5484 ) \nC4569_=_C5485( C4569 C5485 ) C4569_=_C5486( C4569 C5486 ) C4569_=_C5487( C4569 C5487 ) C4570_=_C4571( C4570 C4571 ) C4570_=_C4572( C4570 C4572 ) C4570_=_C4573( C4570 C4573 ) \nC4570_=_C4574( C4570 C4574 ) C4570_=_C4575( C4570 C4575 ) C4570_=_C4576( C4570 C4576 ) C4570_=_C4577( C4570 C4577 ) C4570_=_C4578( C4570 C4578 ) C4570_=_C4579( C4570 C4579 ) \nC4570_=_C4580( C4570 C4580 ) C4570_=_C4581( C4570 C4581 ) C4570_=_C4582( C4570 C4582 ) C4570_=_C4607( C4570 C4607 ) C4570_=_C5440( C4570 C5440 ) C4570_=_C5456( C4570 C5456 ) \nC4570_=_C5488( C4570 C5488 ) C4570_=_C5489( C4570 C5489 ) C4570_=_C5490( C4570 C5490 ) C4570_=_C5491( C4570 C5491 ) C4570_=_C5492( C4570 C5492 ) C4570_=_C5493( C4570 C5493 ) \nC4571_=_C4572( C4571 C4572 ) C4571_=_C4573( C4571 C4573 ) C4571_=_C4574( C4571 C4574 ) C4571_=_C4575( C4571 C4575 ) C4571_=_C4576( C4571 C4576 ) C4571_=_C4577( C4571 C4577 ) \nC4571_=_C4578( C4571 C4578 ) C4571_=_C4579( C4571 C4579 ) C4571_=_C4580( C4571 C4580 ) C4571_=_C4581( C4571 C4581 ) C4571_=_C4582( C4571 C4582 ) C4571_=_C5470( C4571 C5470 ) \nC4572_=_C4573( C4572 C4573 ) C4572_=_C4574( C4572 C4574 ) C4572_=_C4575( C4572 C4575 ) C4572_=_C4576( C4572 C4576 ) C4572_=_C4577( C4572 C4577 ) C4572_=_C4578( C4572 C4578 ) \nC4572_=_C4579( C4572 C4579 ) C4572_=_C4580( C4572 C4580 ) C4572_=_C4581( C4572 C4581 ) C4572_=_C4582( C4572 C4582 ) C4572_=_C5471( C4572 C5471 ) C4573_=_C4574( C4573 C4574 ) \nC4573_=_C4575( C4573 C4575 ) C4573_=_C4576( C4573 C4576 ) C4573_=_C4577( C4573 C4577 ) C4573_=_C4578( C4573 C4578 ) C4573_=_C4579( C4573 C4579 ) C4573_=_C4580( C4573 C4580 ) \nC4573_=_C4581( C4573 C4581 ) C4573_=_C4582( C4573 C4582 ) C4573_=_C5472( C4573 C5472 ) C4574_=_C4575( C4574 C4575 ) C4574_=_C4576( C4574 C4576 ) C4574_=_C4577( C4574 C4577 ) \nC4574_=_C4578( C4574 C4578 ) C4574_=_C4579( C4574 C4579 ) C4574_=_C4580( C4574 C4580 ) C4574_=_C4581( C4574 C4581 ) C4574_=_C4582( C4574 C4582 ) C4574_=_C5473( C4574 C5473 ) \nC4575_=_C4576( C4575 C4576 ) C4575_=_C4577( C4575 C4577 ) C4575_=_C4578( C4575 C4578 ) C4575_=_C4579( C4575 C4579 ) C4575_=_C4580( C4575 C4580 ) C4575_=_C4581( C4575 C4581 ) \nC4575_=_C4582( C4575 C4582 ) C4575_=_C5474( C4575 C5474 ) C4576_=_C4577( C4576 C4577 ) C4576_=_C4578( C4576 C4578 ) C4576_=_C4579( C4576 C4579 ) C4576_=_C4580( C4576 C4580 ) \nC4576_=_C4581( C4576 C4581 ) C4576_=_C4582( C4576 C4582 ) C4576_=_C5475( C4576 C5475 ) C4577_=_C4578( C4577 C4578 ) C4577_=_C4579( C4577 C4579 ) C4577_=_C4580( C4577 C4580 ) \nC4577_=_C4581( C4577 C4581 ) C4577_=_C4582( C4577 C4582 ) C4577_=_C5476( C4577 C5476 ) C4578_=_C4579( C4578 C4579 ) C4578_=_C4580( C4578 C4580 ) C4578_=_C4581( C4578 C4581 ) \nC4578_=_C4582( C4578 C4582 ) C4578_=_C5477( C4578 C5477 ) C4579_=_C4580( C4579 C4580 ) C4579_=_C4581( C4579 C4581 ) C4579_=_C4582( C4579 C4582 ) C4579_=_C5478( C4579 C5478 ) \nC4580_=_C4581( C4580 C4581 ) C4580_=_C4582( C4580 C4582 ) C4580_=_C5479( C4580 C5479 ) C4581_=_C4582( C4581 C4582 ) C4581_=_C5480( C4581 C5480 ) C4582_=_C5481( C4582 C5481 ) \nC4583_=_C4588( C4583 C4588 ) C4583_=_C4593( C4583 C4593 ) C4583_=_C4595( C4583 C4595 ) C4583_=_C4596( C4583 C4596 ) C4583_=_C4597( C4583 C4597 ) C4583_=_C4598( C4583 C4598 ) \nC4583_=_C4599( C4583 C4599 ) C4583_=_C4600( C4583 C4600 ) C4588_=_C4596( C4588 C4596 ) C4588_=_C4623( C4588 C4623 ) C4588_=_C4631( C4588 C4631 ) C4588_=_C5454( C4588 C5454 ) \nC4588_=_C5461( C4588 C5461 ) C4588_=_C5469( C4588 C5469 ) C4588_=_C5470( C4588 C5470 ) C4588_=_C5471( C4588 C5471 ) C4588_=_C5472( C4588 C5472 ) C4588_=_C5473( C4588 C5473 ) \nC4588_=_C5474( C4588 C5474 ) C4588_=_C5475( C4588 C5475 ) C4588_=_C5476( C4588 C5476 ) C4588_=_C5477( C4588 C5477 ) C4588_=_C5478( C4588 C5478 ) C4588_=_C5479( C4588 C5479 ) \nC4588_=_C5480( C4588 C5480 ) C4588_=_C5481( C4588 C5481 ) C4593_=_C4595( C4593 C4595 ) C4593_=_C4596( C4593 C4596 ) C4593_=_C4597( C4593 C4597 ) C4593_=_C4598( C4593 C4598 ) \nC4593_=_C4599( C4593 C4599 ) C4593_=_C4600( C4593 C4600 ) C4593_=_C4601( C4593 C4601 ) C4593_=_C4606( C4593 C4606 ) C4593_=_C4607( C4593 C4607 ) C4595_=_C4596( C4595 C4596 ) \nC4595_=_C4597( C4595 C4597 ) C4595_=_C4598( C4595 C4598 ) C4595_=_C4599( C4595 C4599 ) C4595_=_C4600( C4595 C4600 ) C4595_=_C4622( C4595 C4622 ) C4595_=_C5438( C4595 C5438 ) \nC4595_=_C5440( C4595 C5440 ) C4596_=_C4597( C4596 C4597 ) C4596_=_C4598( C4596 C4598 ) C4596_=_C4599( C4596 C4599 ) C4596_=_C4600( C4596 C4600 ) C4596_=_C4623( C4596 C4623 ) \nC4596_=_C4631( C4596 C4631 ) C4596_=_C5454( C4596 C5454 ) C4596_=_C5461( C4596 C5461 ) C4596_=_C5469( C4596 C5469 ) C4596_=_C5470( C4596 C5470 ) C4596_=_C5471( C4596 C5471 ) \nC4596_=_C5472( C4596 C5472 ) C4596_=_C5473( C4596 C5473 ) C4596_=_C5474( C4596 C5474 ) C4596_=_C5475( C4596 C5475 ) C4596_=_C5476( C4596 C5476 ) C4596_=_C5477( C4596 C5477 ) \nC4596_=_C5478( C4596 C5478 ) C4596_=_C5479( C4596 C5479 ) C4596_=_C5480( C4596 C5480 ) C4596_=_C5481( C4596 C5481 ) C4597_=_C4598( C4597 C4598 ) C4597_=_C4599( C4597 C4599 ) \nC4597_=_C4600( C4597 C4600 ) C4597_=_C4624( C4597 C4624 ) C4597_=_C5484( C4597 C5484 ) C4597_=_C5490( C4597 C5490 ) C4598_=_C4599( C4598 C4599 ) C4598_=_C4600( C4598 C4600 ) \nC4598_=_C4625( C4598 C4625 ) C4598_=_C5485( C4598 C5485 ) C4598_=_C5491( C4598 C5491 ) C4599_=_C4600( C4599 C4600 ) C4599_=_C4626( C4599 C4626 ) C4599_=_C5486( C4599 C5486 ) \nC4599_=_C5492( C4599 C5492 ) C4600_=_C4627( C4600 C4627 ) C4600_=_C5487( C4600 C5487 ) C4600_=_C5493( C4600 C5493 ) C4601_=_C4606( C4601 C4606 ) C4601_=_C4607( C4601 C4607 ) \nC4601_=_C4620( C4601 C4620 ) C4601_=_C4621( C4601 C4621 ) C4601_=_C4622( C4601 C4622 ) C4601_=_C4623( C4601 C4623 ) C4601_=_C4624( C4601 C4624 ) C4601_=_C4625( C4601 C4625 ) \nC4601_=_C4626( C4601 C4626 ) C4601_=_C4627( C4601 C4627 ) C4606_=_C4607( C4606 C4607 ) C4606_=_C5438( C4606 C5438 ) C4606_=_C5462( C4606 C5462 ) C4606_=_C5483( C4606 C5483 ) \nC4606_=_C5484( C4606 C5484 ) C4606_=_C5485( C4606 C5485 ) C4606_=_C5486( C4606 C5486 ) C4606_=_C5487( C4606 C5487 ) C4607_=_C5440( C4607 C5440 ) C4607_=_C5456( C4607 C5456 ) \nC4607_=_C5488( C4607 C5488 ) C4607_=_C5489( C4607 C5489 ) C4607_=_C5490( C4607 C5490 ) C4607_=_C5491( C4607 C5491 ) C4607_=_C5492( C4607 C5492 ) C4607_=_C5493( C4607 C5493 ) \nC4620_=_C4621( C4620 C4621 ) C4620_=_C4622( C4620 C4622 ) C4620_=_C4623( C4620 C4623 ) C4620_=_C4624( C4620 C4624 ) C4620_=_C4625( C4620 C4625 ) C4620_=_C4626( C4620 C4626 ) \nC4620_=_C4627( C4620 C4627 ) C4620_=_C4631( C4620 C4631 ) C4621_=_C4622( C4621 C4622 ) C4621_=_C4623( C4621 C4623 ) C4621_=_C4624( C4621 C4624 ) C4621_=_C4625( C4621 C4625 ) \nC4621_=_C4626( C4621 C4626 ) C4621_=_C4627( C4621 C4627 ) C4622_=_C4623( C4622 C4623 ) C4622_=_C4624( C4622 C4624 ) C4622_=_C4625( C4622 C4625 ) C4622_=_C4626( C4622 C4626 ) \nC4622_=_C4627( C4622 C4627 ) C4622_=_C5438( C4622 C5438 ) C4622_=_C5440( C4622 C5440 ) C4623_=_C4624( C4623 C4624 ) C4623_=_C4625( C4623 C4625 ) C4623_=_C4626( C4623 C4626 ) \nC4623_=_C4627( C4623 C4627 ) C4623_=_C4631( C4623 C4631 ) C4623_=_C5454( C4623 C5454 ) C4623_=_C5461( C4623 C5461 ) C4623_=_C5469( C4623 C5469 ) C4623_=_C5470( C4623 C5470 ) \nC4623_=_C5471( C4623 C5471 ) C4623_=_C5472( C4623 C5472 ) C4623_=_C5473( C4623 C5473 ) C4623_=_C5474( C4623 C5474 ) C4623_=_C5475( C4623 C5475 ) C4623_=_C5476( C4623 C5476 ) \nC4623_=_C5477( C4623 C5477 ) C4623_=_C5478( C4623 C5478 ) C4623_=_C5479( C4623 C5479 ) C4623_=_C5480( C4623 C5480 ) C4623_=_C5481( C4623 C5481 ) C4624_=_C4625( C4624 C4625 ) \nC4624_=_C4626( C4624 C4626 ) C4624_=_C4627( C4624 C4627 ) C4624_=_C5484( C4624 C5484 ) C4624_=_C5490( C4624 C5490 ) C4625_=_C4626( C4625 C4626 ) C4625_=_C4627( C4625 C4627 ) \nC4625_=_C5485( C4625 C5485 ) C4625_=_C5491( C4625 C5491 ) C4626_=_C4627( C4626 C4627 ) C4626_=_C5486( C4626 C5486 ) C4626_=_C5492( C4626 C5492 ) C4627_=_C5487( C4627 C5487 ) \nC4627_=_C5493( C4627 C5493 ) C4631_=_C5454( C4631 C5454 ) C4631_=_C5461( C4631 C5461 ) C4631_=_C5469( C4631 C5469 ) C4631_=_C5470( C4631 C5470 ) C4631_=_C5471( C4631 C5471 ) \nC4631_=_C5472( C4631 C5472 ) C4631_=_C5473( C4631 C5473 ) C4631_=_C5474( C4631 C5474 ) C4631_=_C5475( C4631 C5475 ) C4631_=_C5476( C4631 C5476 ) C4631_=_C5477( C4631 C5477 ) \nC4631_=_C5478( C4631 C5478 ) C4631_=_C5479( C4631 C5479 ) C4631_=_C5480( C4631 C5480 ) C4631_=_C5481( C4631 C5481 ) C5438_=_C5440( C5438 C5440 ) C5438_=_C5462( C5438 C5462 ) \nC5438_=_C5483( C5438 C5483 ) C5438_=_C5484( C5438 C5484 ) C5438_=_C5485( C5438 C5485 ) C5438_=_C5486( C5438 C5486 ) C5438_=_C5487( C5438 C5487 ) C5440_=_C5456( C5440 C5456 ) \nC5440_=_C5488( C5440 C5488 ) C5440_=_C5489( C5440 C5489 ) C5440_=_C5490( C5440 C5490 ) C5440_=_C5491( C5440 C5491 ) C5440_=_C5492( C5440 C5492 ) C5440_=_C5493( C5440 C5493 ) \nC5454_=_C5456( C5454 C5456 ) C5454_=_C5461( C5454 C5461 ) C5454_=_C5469( C5454 C5469 ) C5454_=_C5470( C5454 C5470 ) C5454_=_C5471( C5454 C5471 ) C5454_=_C5472( C5454 C5472 ) \nC5454_=_C5473( C5454 C5473 ) C5454_=_C5474( C5454 C5474 ) C5454_=_C5475( C5454 C5475 ) C5454_=_C5476( C5454 C5476 ) C5454_=_C5477( C5454 C5477 ) C5454_=_C5478( C5454 C5478 ) \nC5454_=_C5479( C5454 C5479 ) C5454_=_C5480( C5454 C5480 ) C5454_=_C5481( C5454 C5481 ) C5456_=_C5488( C5456 C5488 ) C5456_=_C5489( C5456 C5489 ) C5456_=_C5490( C5456 C5490 ) \nC5456_=_C5491( C5456 C5491 ) C5456_=_C5492( C5456 C5492 ) C5456_=_C5493( C5456 C5493 ) C5461_=_C5462( C5461 C5462 ) C5461_=_C5469( C5461 C5469 ) C5461_=_C5470( C5461 C5470 ) \nC5461_=_C5471( C5461 C5471 ) C5461_=_C5472( C5461 C5472 ) C5461_=_C5473( C5461 C5473 ) C5461_=_C5474( C5461 C5474 ) C5461_=_C5475( C5461 C5475 ) C5461_=_C5476( C5461 C5476 ) \nC5461_=_C5477( C5461 C5477 ) C5461_=_C5478( C5461 C5478 ) C5461_=_C5479( C5461 C5479 ) C5461_=_C5480( C5461 C5480 ) C5461_=_C5481( C5461 C5481 ) C5462_=_C5483( C5462 C5483 ) \nC5462_=_C5484(</w:t>
      </w:r>
    </w:p>
    <w:p>
      <w:pPr>
        <w:pStyle w:val="PreformattedText"/>
        <w:bidi w:val="0"/>
        <w:spacing w:before="0" w:after="0"/>
        <w:jc w:val="left"/>
        <w:rPr/>
      </w:pPr>
      <w:r>
        <w:rPr/>
        <w:t xml:space="preserve"> </w:t>
      </w:r>
      <w:r>
        <w:rPr/>
        <w:t>C5462 C5484 ) C5462_=_C5485( C5462 C5485 ) C5462_=_C5486( C5462 C5486 ) C5462_=_C5487( C5462 C5487 ) C5469_=_C5470( C5469 C5470 ) C5469_=_C5471( C5469 C5471 ) \nC5469_=_C5472( C5469 C5472 ) C5469_=_C5473( C5469 C5473 ) C5469_=_C5474( C5469 C5474 ) C5469_=_C5475( C5469 C5475 ) C5469_=_C5476( C5469 C5476 ) C5469_=_C5477( C5469 C5477 ) \nC5469_=_C5478( C5469 C5478 ) C5469_=_C5479( C5469 C5479 ) C5469_=_C5480( C5469 C5480 ) C5469_=_C5481( C5469 C5481 ) C5469_=_C5483( C5469 C5483 ) C5470_=_C5471( C5470 C5471 ) \nC5470_=_C5472( C5470 C5472 ) C5470_=_C5473( C5470 C5473 ) C5470_=_C5474( C5470 C5474 ) C5470_=_C5475( C5470 C5475 ) C5470_=_C5476( C5470 C5476 ) C5470_=_C5477( C5470 C5477 ) \nC5470_=_C5478( C5470 C5478 ) C5470_=_C5479( C5470 C5479 ) C5470_=_C5480( C5470 C5480 ) C5470_=_C5481( C5470 C5481 ) C5471_=_C5472( C5471 C5472 ) C5471_=_C5473( C5471 C5473 ) \nC5471_=_C5474( C5471 C5474 ) C5471_=_C5475( C5471 C5475 ) C5471_=_C5476( C5471 C5476 ) C5471_=_C5477( C5471 C5477 ) C5471_=_C5478( C5471 C5478 ) C5471_=_C5479( C5471 C5479 ) \nC5471_=_C5480( C5471 C5480 ) C5471_=_C5481( C5471 C5481 ) C5472_=_C5473( C5472 C5473 ) C5472_=_C5474( C5472 C5474 ) C5472_=_C5475( C5472 C5475 ) C5472_=_C5476( C5472 C5476 ) \nC5472_=_C5477( C5472 C5477 ) C5472_=_C5478( C5472 C5478 ) C5472_=_C5479( C5472 C5479 ) C5472_=_C5480( C5472 C5480 ) C5472_=_C5481( C5472 C5481 ) C5473_=_C5474( C5473 C5474 ) \nC5473_=_C5475( C5473 C5475 ) C5473_=_C5476( C5473 C5476 ) C5473_=_C5477( C5473 C5477 ) C5473_=_C5478( C5473 C5478 ) C5473_=_C5479( C5473 C5479 ) C5473_=_C5480( C5473 C5480 ) \nC5473_=_C5481( C5473 C5481 ) C5474_=_C5475( C5474 C5475 ) C5474_=_C5476( C5474 C5476 ) C5474_=_C5477( C5474 C5477 ) C5474_=_C5478( C5474 C5478 ) C5474_=_C5479( C5474 C5479 ) \nC5474_=_C5480( C5474 C5480 ) C5474_=_C5481( C5474 C5481 ) C5475_=_C5476( C5475 C5476 ) C5475_=_C5477( C5475 C5477 ) C5475_=_C5478( C5475 C5478 ) C5475_=_C5479( C5475 C5479 ) \nC5475_=_C5480( C5475 C5480 ) C5475_=_C5481( C5475 C5481 ) C5476_=_C5477( C5476 C5477 ) C5476_=_C5478( C5476 C5478 ) C5476_=_C5479( C5476 C5479 ) C5476_=_C5480( C5476 C5480 ) \nC5476_=_C5481( C5476 C5481 ) C5477_=_C5478( C5477 C5478 ) C5477_=_C5479( C5477 C5479 ) C5477_=_C5480( C5477 C5480 ) C5477_=_C5481( C5477 C5481 ) C5478_=_C5479( C5478 C5479 ) \nC5478_=_C5480( C5478 C5480 ) C5478_=_C5481( C5478 C5481 ) C5479_=_C5480( C5479 C5480 ) C5479_=_C5481( C5479 C5481 ) C5480_=_C5481( C5480 C5481 ) C5483_=_C5484( C5483 C5484 ) \nC5483_=_C5485( C5483 C5485 ) C5483_=_C5486( C5483 C5486 ) C5483_=_C5487( C5483 C5487 ) C5484_=_C5485( C5484 C5485 ) C5484_=_C5486( C5484 C5486 ) C5484_=_C5487( C5484 C5487 ) \nC5484_=_C5490( C5484 C5490 ) C5485_=_C5486( C5485 C5486 ) C5485_=_C5487( C5485 C5487 ) C5485_=_C5491( C5485 C5491 ) C5486_=_C5487( C5486 C5487 ) C5486_=_C5492( C5486 C5492 ) \nC5487_=_C5493( C5487 C5493 ) C5488_=_C5489( C5488 C5489 ) C5488_=_C5490( C5488 C5490 ) C5488_=_C5491( C5488 C5491 ) C5488_=_C5492( C5488 C5492 ) C5488_=_C5493( C5488 C5493 ) \nC5489_=_C5490( C5489 C5490 ) C5489_=_C5491( C5489 C5491 ) C5489_=_C5492( C5489 C5492 ) C5489_=_C5493( C5489 C5493 ) C5490_=_C5491( C5490 C5491 ) C5490_=_C5492( C5490 C5492 ) \nC5490_=_C5493( C5490 C5493 ) C5491_=_C5492( C5491 C5492 ) C5491_=_C5493( C5491 C5493 ) C5492_=_C5493( C5492 C5493 ) "];420-&gt;479[label="98: C335 C336 C350 C358 C366 \nC367 C380 C390 C398 C1457 C1458 \nC1471 C1480 C1492 C1493 C1507 C1520 \nC1534 C3802 C3803 C3807 C3808 C3825 \nC3828 C3839 C3842 C3849 C3852 C3858 \nC3861 C4530 C4547 C4554 C4562 C4566 \nC4567 C4568 C4571 C4572 C4573 C4574 \nC4575 C4576 C4577 C4578 C4579 C4580 \nC4581 C4582 C4583 C4588 C4593 C4595 \nC4597 C4598 C4599 C4600 C4601 C4606 \nC4607 C4620 C4621 C4622 C4624 C4625 \nC4626 C4627 C4631 C5438 C5440 C5454 \nC5456 C5461 C5462 C5469 C5470 C5471 \nC5472 C5473 C5474 C5475 C5476 C5477 \nC5478 C5479 C5480 C5481 C5483 C5484 \nC5485 C5486 C5487 C5488 C5489 C5490 \nC5491 C5492 C5493 \n895: C335_=_C336 ,C335_=_C366 ,C335_=_C3825 ,C335_=_C3839 ,C335_=_C3849 ,\nC335_=_C3858 ,C335_=_C4554 ,C335_=_C4562 ,C335_=_C4566 ,C335_=_C4567 ,C335_=_C4568 ,\nC335_=_C4571 ,C335_=_C4572 ,C335_=_C4573 ,C335_=_C4574 ,C335_=_C4575 ,C335_=_C4576 ,\nC335_=_C4577 ,C335_=_C4578 ,C335_=_C4579 ,C335_=_C4580 ,C335_=_C4581 ,C335_=_C4582 ,\nC336_=_C367 ,C336_=_C3802 ,C336_=_C4530 ,C336_=_C4547 ,C336_=_C4583 ,C336_=_C4593 ,\nC336_=_C4595 ,C336_=_C4597 ,C336_=_C4598 ,C336_=_C4599 ,C336_=_C4600 ,C350_=_C358 ,\nC350_=_C380 ,C350_=_C390 ,C350_=_C398 ,C350_=_C3803 ,C350_=_C4601 ,C350_=_C4620 ,\nC350_=_C4621 ,C350_=_C4622 ,C350_=_C4624 ,C350_=_C4625 ,C350_=_C4626 ,C350_=_C4627 ,\nC358_=_C380 ,C358_=_C390 ,C358_=_C398 ,C358_=_C3803 ,C358_=_C4601 ,C358_=_C4620 ,\nC358_=_C4621 ,C358_=_C4622 ,C358_=_C4624 ,C358_=_C4625 ,C358_=_C4626 ,C358_=_C4627 ,\nC366_=_C367 ,C366_=_C3825 ,C366_=_C3839 ,C366_=_C3849 ,C366_=_C3858 ,C366_=_C4554 ,\nC366_=_C4562 ,C366_=_C4566 ,C366_=_C4567 ,C366_=_C4568 ,C366_=_C4571 ,C366_=_C4572 ,\nC366_=_C4573 ,C366_=_C4574 ,C366_=_C4575 ,C366_=_C4576 ,C366_=_C4577 ,C366_=_C4578 ,\nC366_=_C4579 ,C366_=_C4580 ,C366_=_C4581 ,C366_=_C4582 ,C367_=_C3802 ,C367_=_C4530 ,\nC367_=_C4547 ,C367_=_C4583 ,C367_=_C4593 ,C367_=_C4595 ,C367_=_C4597 ,C367_=_C4598 ,\nC367_=_C4599 ,C367_=_C4600 ,C380_=_C390 ,C380_=_C398 ,C380_=_C3803 ,C380_=_C4601 ,\nC380_=_C4620 ,C380_=_C4621 ,C380_=_C4622 ,C380_=_C4624 ,C380_=_C4625 ,C380_=_C4626 ,\nC380_=_C4627 ,C390_=_C398 ,C390_=_C3803 ,C390_=_C4601 ,C390_=_C4620 ,C390_=_C4621 ,\nC390_=_C4622 ,C390_=_C4624 ,C390_=_C4625 ,C390_=_C4626 ,C390_=_C4627 ,C398_=_C3803 ,\nC398_=_C4601 ,C398_=_C4620 ,C398_=_C4621 ,C398_=_C4622 ,C398_=_C4624 ,C398_=_C4625 ,\nC398_=_C4626 ,C398_=_C4627 ,C1457_=_C1458 ,C1457_=_C1492 ,C1457_=_C3828 ,C1457_=_C3842 ,\nC1457_=_C3852 ,C1457_=_C3861 ,C1457_=_C4588 ,C1457_=_C4631 ,C1457_=_C5454 ,C1457_=_C5461 ,\nC1457_=_C5469 ,C1457_=_C5470 ,C1457_=_C5471 ,C1457_=_C5472 ,C1457_=_C5473 ,C1457_=_C5474 ,\nC1457_=_C5475 ,C1457_=_C5476 ,C1457_=_C5477 ,C1457_=_C5478 ,C1457_=_C5479 ,C1457_=_C5480 ,\nC1457_=_C5481 ,C1458_=_C1493 ,C1458_=_C3808 ,C1458_=_C4607 ,C1458_=_C5440 ,C1458_=_C5456 ,\nC1458_=_C5488 ,C1458_=_C5489 ,C1458_=_C5490 ,C1458_=_C5491 ,C1458_=_C5492 ,C1458_=_C5493 ,\nC1471_=_C1480 ,C1471_=_C1507 ,C1471_=_C1520 ,C1471_=_C1534 ,C1471_=_C3807 ,C1471_=_C4606 ,\nC1471_=_C5438 ,C1471_=_C5462 ,C1471_=_C5483 ,C1471_=_C5484 ,C1471_=_C5485 ,C1471_=_C5486 ,\nC1471_=_C5487 ,C1480_=_C1507 ,C1480_=_C1520 ,C1480_=_C1534 ,C1480_=_C3807 ,C1480_=_C4606 ,\nC1480_=_C5438 ,C1480_=_C5462 ,C1480_=_C5483 ,C1480_=_C5484 ,C1480_=_C5485 ,C1480_=_C5486 ,\nC1480_=_C5487 ,C1492_=_C1493 ,C1492_=_C3828 ,C1492_=_C3842 ,C1492_=_C3852 ,C1492_=_C3861 ,\nC1492_=_C4588 ,C1492_=_C4631 ,C1492_=_C5454 ,C1492_=_C5461 ,C1492_=_C5469 ,C1492_=_C5470 ,\nC1492_=_C5471 ,C1492_=_C5472 ,C1492_=_C5473 ,C1492_=_C5474 ,C1492_=_C5475 ,C1492_=_C5476 ,\nC1492_=_C5477 ,C1492_=_C5478 ,C1492_=_C5479 ,C1492_=_C5480 ,C1492_=_C5481 ,C1493_=_C3808 ,\nC1493_=_C4607 ,C1493_=_C5440 ,C1493_=_C5456 ,C1493_=_C5488 ,C1493_=_C5489 ,C1493_=_C5490 ,\nC1493_=_C5491 ,C1493_=_C5492 ,C1493_=_C5493 ,C1507_=_C1520 ,C1507_=_C1534 ,C1507_=_C3807 ,\nC1507_=_C4606 ,C1507_=_C5438 ,C1507_=_C5462 ,C1507_=_C5483 ,C1507_=_C5484 ,C1507_=_C5485 ,\nC1507_=_C5486 ,C1507_=_C5487 ,C1520_=_C1534 ,C1520_=_C3807 ,C1520_=_C4606 ,C1520_=_C5438 ,\nC1520_=_C5462 ,C1520_=_C5483 ,C1520_=_C5484 ,C1520_=_C5485 ,C1520_=_C5486 ,C1520_=_C5487 ,\nC1534_=_C3807 ,C1534_=_C4606 ,C1534_=_C5438 ,C1534_=_C5462 ,C1534_=_C5483 ,C1534_=_C5484 ,\nC1534_=_C5485 ,C1534_=_C5486 ,C1534_=_C5487 ,C3802_=_C3803 ,C3802_=_C3807 ,C3802_=_C3808 ,\nC3802_=_C4530 ,C3802_=_C4547 ,C3802_=_C4583 ,C3802_=_C4593 ,C3802_=_C4595 ,C3802_=_C4597 ,\nC3802_=_C4598 ,C3802_=_C4599 ,C3802_=_C4600 ,C3803_=_C3807 ,C3803_=_C3808 ,C3803_=_C4601 ,\nC3803_=_C4620 ,C3803_=_C4621 ,C3803_=_C4622 ,C3803_=_C4624 ,C3803_=_C4625 ,C3803_=_C4626 ,\nC3803_=_C4627 ,C3807_=_C3808 ,C3807_=_C4606 ,C3807_=_C5438 ,C3807_=_C5462 ,C3807_=_C5483 ,\nC3807_=_C5484 ,C3807_=_C5485 ,C3807_=_C5486 ,C3807_=_C5487 ,C3808_=_C4607 ,C3808_=_C5440 ,\nC3808_=_C5456 ,C3808_=_C5488 ,C3808_=_C5489 ,C3808_=_C5490 ,C3808_=_C5491 ,C3808_=_C5492 ,\nC3808_=_C5493 ,C3825_=_C3828 ,C3825_=_C3839 ,C3825_=_C3849 ,C3825_=_C3858 ,C3825_=_C4554 ,\nC3825_=_C4562 ,C3825_=_C4566 ,C3825_=_C4567 ,C3825_=_C4568 ,C3825_=_C4571 ,C3825_=_C4572 ,\nC3825_=_C4573 ,C3825_=_C4574 ,C3825_=_C4575 ,C3825_=_C4576 ,C3825_=_C4577 ,C3825_=_C4578 ,\nC3825_=_C4579 ,C3825_=_C4580 ,C3825_=_C4581 ,C3825_=_C4582 ,C3828_=_C3842 ,C3828_=_C3852 ,\nC3828_=_C3861 ,C3828_=_C4588 ,C3828_=_C4631 ,C3828_=_C5454 ,C3828_=_C5461 ,C3828_=_C5469 ,\nC3828_=_C5470 ,C3828_=_C5471 ,C3828_=_C5472 ,C3828_=_C5473 ,C3828_=_C5474 ,C3828_=_C5475 ,\nC3828_=_C5476 ,C3828_=_C5477 ,C3828_=_C5478 ,C3828_=_C5479 ,C3828_=_C5480 ,C3828_=_C5481 ,\nC3839_=_C3842 ,C3839_=_C3849 ,C3839_=_C3858 ,C3839_=_C4554 ,C3839_=_C4562 ,C3839_=_C4566 ,\nC3839_=_C4567 ,C3839_=_C4568 ,C3839_=_C4571 ,C3839_=_C4572 ,C3839_=_C4573 ,C3839_=_C4574 ,\nC3839_=_C4575 ,C3839_=_C4576 ,C3839_=_C4577 ,C3839_=_C4578 ,C3839_=_C4579 ,C3839_=_C4580 ,\nC3839_=_C4581 ,C3839_=_C4582 ,C3842_=_C3852 ,C3842_=_C3861 ,C3842_=_C4588 ,C3842_=_C4631 ,\nC3842_=_C5454 ,C3842_=_C5461 ,C3842_=_C5469 ,C3842_=_C5470 ,C3842_=_C5471 ,C3842_=_C5472 ,\nC3842_=_C5473 ,C3842_=_C5474 ,C3842_=_C5475 ,C3842_=_C5476 ,C3842_=_C5477 ,C3842_=_C5478 ,\nC3842_=_C5479 ,C3842_=_C5480 ,C3842_=_C5481 ,C3849_=_C3852 ,C3849_=_C3858 ,C3849_=_C4554 ,\nC3849_=_C4562 ,C3849_=_C4566 ,C3849_=_C4567 ,C3849_=_C4568 ,C3849_=_C4571 ,C3849_=_C4572 ,\nC3849_=_C4573 ,C3849_=_C4574 ,C3849_=_C4575 ,C3849_=_C4576 ,C3849_=_C4577 ,C3849_=_C4578 ,\nC3849_=_C4579 ,C3849_=_C4580 ,C3849_=_C4581 ,C3849_=_C4582 ,C3852_=_C3861 ,C3852_=_C4588 ,\nC3852_=_C4631 ,C3852_=_C5454 ,C3852_=_C5461 ,C3852_=_C5469 ,C3852_=_C5470 ,C3852_=_C5471 ,\nC3852_=_C5472 ,C3852_=_C5473 ,C3852_=_C5474 ,C3852_=_C5475 ,C3852_=_C5476 ,C3852_=_C5477 ,\nC3852_=_C5478 ,C3852_=_C5479 ,C3852_=_C5480 ,C3852_=_C5481 ,C3858_=_C3861</w:t>
      </w:r>
    </w:p>
    <w:p>
      <w:pPr>
        <w:pStyle w:val="PreformattedText"/>
        <w:bidi w:val="0"/>
        <w:spacing w:before="0" w:after="0"/>
        <w:jc w:val="left"/>
        <w:rPr/>
      </w:pPr>
      <w:r>
        <w:rPr/>
        <w:t xml:space="preserve"> </w:t>
      </w:r>
      <w:r>
        <w:rPr/>
        <w:t>,C3858_=_C4554 ,\nC3858_=_C4562 ,C3858_=_C4566 ,C3858_=_C4567 ,C3858_=_C4568 ,C3858_=_C4571 ,C3858_=_C4572 ,\nC3858_=_C4573 ,C3858_=_C4574 ,C3858_=_C4575 ,C3858_=_C4576 ,C3858_=_C4577 ,C3858_=_C4578 ,\nC3858_=_C4579 ,C3858_=_C4580 ,C3858_=_C4581 ,C3858_=_C4582 ,C3861_=_C4588 ,C3861_=_C4631 ,\nC3861_=_C5454 ,C3861_=_C5461 ,C3861_=_C5469 ,C3861_=_C5470 ,C3861_=_C5471 ,C3861_=_C5472 ,\nC3861_=_C5473 ,C3861_=_C5474 ,C3861_=_C5475 ,C3861_=_C5476 ,C3861_=_C5477 ,C3861_=_C5478 ,\nC3861_=_C5479 ,C3861_=_C5480 ,C3861_=_C5481 ,C4530_=_C4547 ,C4530_=_C4583 ,C4530_=_C4593 ,\nC4530_=_C4595 ,C4530_=_C4597 ,C4530_=_C4598 ,C4530_=_C4599 ,C4530_=_C4600 ,C4547_=_C4583 ,\nC4547_=_C4593 ,C4547_=_C4595 ,C4547_=_C4597 ,C4547_=_C4598 ,C4547_=_C4599 ,C4547_=_C4600 ,\nC4554_=_C4562 ,C4554_=_C4566 ,C4554_=_C4567 ,C4554_=_C4568 ,C4554_=_C4571 ,C4554_=_C4572 ,\nC4554_=_C4573 ,C4554_=_C4574 ,C4554_=_C4575 ,C4554_=_C4576 ,C4554_=_C4577 ,C4554_=_C4578 ,\nC4554_=_C4579 ,C4554_=_C4580 ,C4554_=_C4581 ,C4554_=_C4582 ,C4562_=_C4566 ,C4562_=_C4567 ,\nC4562_=_C4568 ,C4562_=_C4571 ,C4562_=_C4572 ,C4562_=_C4573 ,C4562_=_C4574 ,C4562_=_C4575 ,\nC4562_=_C4576 ,C4562_=_C4577 ,C4562_=_C4578 ,C4562_=_C4579 ,C4562_=_C4580 ,C4562_=_C4581 ,\nC4562_=_C4582 ,C4562_=_C4583 ,C4562_=_C4588 ,C4566_=_C4567 ,C4566_=_C4568 ,C4566_=_C4571 ,\nC4566_=_C4572 ,C4566_=_C4573 ,C4566_=_C4574 ,C4566_=_C4575 ,C4566_=_C4576 ,C4566_=_C4577 ,\nC4566_=_C4578 ,C4566_=_C4579 ,C4566_=_C4580 ,C4566_=_C4581 ,C4566_=_C4582 ,C4566_=_C4620 ,\nC4566_=_C4631 ,C4567_=_C4568 ,C4567_=_C4571 ,C4567_=_C4572 ,C4567_=_C4573 ,C4567_=_C4574 ,\nC4567_=_C4575 ,C4567_=_C4576 ,C4567_=_C4577 ,C4567_=_C4578 ,C4567_=_C4579 ,C4567_=_C4580 ,\nC4567_=_C4581 ,C4567_=_C4582 ,C4567_=_C5454 ,C4567_=_C5456 ,C4568_=_C4571 ,C4568_=_C4572 ,\nC4568_=_C4573 ,C4568_=_C4574 ,C4568_=_C4575 ,C4568_=_C4576 ,C4568_=_C4577 ,C4568_=_C4578 ,\nC4568_=_C4579 ,C4568_=_C4580 ,C4568_=_C4581 ,C4568_=_C4582 ,C4568_=_C5461 ,C4568_=_C5462 ,\nC4571_=_C4572 ,C4571_=_C4573 ,C4571_=_C4574 ,C4571_=_C4575 ,C4571_=_C4576 ,C4571_=_C4577 ,\nC4571_=_C4578 ,C4571_=_C4579 ,C4571_=_C4580 ,C4571_=_C4581 ,C4571_=_C4582 ,C4571_=_C5470 ,\nC4572_=_C4573 ,C4572_=_C4574 ,C4572_=_C4575 ,C4572_=_C4576 ,C4572_=_C4577 ,C4572_=_C4578 ,\nC4572_=_C4579 ,C4572_=_C4580 ,C4572_=_C4581 ,C4572_=_C4582 ,C4572_=_C5471 ,C4573_=_C4574 ,\nC4573_=_C4575 ,C4573_=_C4576 ,C4573_=_C4577 ,C4573_=_C4578 ,C4573_=_C4579 ,C4573_=_C4580 ,\nC4573_=_C4581 ,C4573_=_C4582 ,C4573_=_C5472 ,C4574_=_C4575 ,C4574_=_C4576 ,C4574_=_C4577 ,\nC4574_=_C4578 ,C4574_=_C4579 ,C4574_=_C4580 ,C4574_=_C4581 ,C4574_=_C4582 ,C4574_=_C5473 ,\nC4575_=_C4576 ,C4575_=_C4577 ,C4575_=_C4578 ,C4575_=_C4579 ,C4575_=_C4580 ,C4575_=_C4581 ,\nC4575_=_C4582 ,C4575_=_C5474 ,C4576_=_C4577 ,C4576_=_C4578 ,C4576_=_C4579 ,C4576_=_C4580 ,\nC4576_=_C4581 ,C4576_=_C4582 ,C4576_=_C5475 ,C4577_=_C4578 ,C4577_=_C4579 ,C4577_=_C4580 ,\nC4577_=_C4581 ,C4577_=_C4582 ,C4577_=_C5476 ,C4578_=_C4579 ,C4578_=_C4580 ,C4578_=_C4581 ,\nC4578_=_C4582 ,C4578_=_C5477 ,C4579_=_C4580 ,C4579_=_C4581 ,C4579_=_C4582 ,C4579_=_C5478 ,\nC4580_=_C4581 ,C4580_=_C4582 ,C4580_=_C5479 ,C4581_=_C4582 ,C4581_=_C5480 ,C4582_=_C5481 ,\nC4583_=_C4588 ,C4583_=_C4593 ,C4583_=_C4595 ,C4583_=_C4597 ,C4583_=_C4598 ,C4583_=_C4599 ,\nC4583_=_C4600 ,C4588_=_C4631 ,C4588_=_C5454 ,C4588_=_C5461 ,C4588_=_C5469 ,C4588_=_C5470 ,\nC4588_=_C5471 ,C4588_=_C5472 ,C4588_=_C5473 ,C4588_=_C5474 ,C4588_=_C5475 ,C4588_=_C5476 ,\nC4588_=_C5477 ,C4588_=_C5478 ,C4588_=_C5479 ,C4588_=_C5480 ,C4588_=_C5481 ,C4593_=_C4595 ,\nC4593_=_C4597 ,C4593_=_C4598 ,C4593_=_C4599 ,C4593_=_C4600 ,C4593_=_C4601 ,C4593_=_C4606 ,\nC4593_=_C4607 ,C4595_=_C4597 ,C4595_=_C4598 ,C4595_=_C4599 ,C4595_=_C4600 ,C4595_=_C4622 ,\nC4595_=_C5438 ,C4595_=_C5440 ,C4597_=_C4598 ,C4597_=_C4599 ,C4597_=_C4600 ,C4597_=_C4624 ,\nC4597_=_C5484 ,C4597_=_C5490 ,C4598_=_C4599 ,C4598_=_C4600 ,C4598_=_C4625 ,C4598_=_C5485 ,\nC4598_=_C5491 ,C4599_=_C4600 ,C4599_=_C4626 ,C4599_=_C5486 ,C4599_=_C5492 ,C4600_=_C4627 ,\nC4600_=_C5487 ,C4600_=_C5493 ,C4601_=_C4606 ,C4601_=_C4607 ,C4601_=_C4620 ,C4601_=_C4621 ,\nC4601_=_C4622 ,C4601_=_C4624 ,C4601_=_C4625 ,C4601_=_C4626 ,C4601_=_C4627 ,C4606_=_C4607 ,\nC4606_=_C5438 ,C4606_=_C5462 ,C4606_=_C5483 ,C4606_=_C5484 ,C4606_=_C5485 ,C4606_=_C5486 ,\nC4606_=_C5487 ,C4607_=_C5440 ,C4607_=_C5456 ,C4607_=_C5488 ,C4607_=_C5489 ,C4607_=_C5490 ,\nC4607_=_C5491 ,C4607_=_C5492 ,C4607_=_C5493 ,C4620_=_C4621 ,C4620_=_C4622 ,C4620_=_C4624 ,\nC4620_=_C4625 ,C4620_=_C4626 ,C4620_=_C4627 ,C4620_=_C4631 ,C4621_=_C4622 ,C4621_=_C4624 ,\nC4621_=_C4625 ,C4621_=_C4626 ,C4621_=_C4627 ,C4622_=_C4624 ,C4622_=_C4625 ,C4622_=_C4626 ,\nC4622_=_C4627 ,C4622_=_C5438 ,C4622_=_C5440 ,C4624_=_C4625 ,C4624_=_C4626 ,C4624_=_C4627 ,\nC4624_=_C5484 ,C4624_=_C5490 ,C4625_=_C4626 ,C4625_=_C4627 ,C4625_=_C5485 ,C4625_=_C5491 ,\nC4626_=_C4627 ,C4626_=_C5486 ,C4626_=_C5492 ,C4627_=_C5487 ,C4627_=_C5493 ,C4631_=_C5454 ,\nC4631_=_C5461 ,C4631_=_C5469 ,C4631_=_C5470 ,C4631_=_C5471 ,C4631_=_C5472 ,C4631_=_C5473 ,\nC4631_=_C5474 ,C4631_=_C5475 ,C4631_=_C5476 ,C4631_=_C5477 ,C4631_=_C5478 ,C4631_=_C5479 ,\nC4631_=_C5480 ,C4631_=_C5481 ,C5438_=_C5440 ,C5438_=_C5462 ,C5438_=_C5483 ,C5438_=_C5484 ,\nC5438_=_C5485 ,C5438_=_C5486 ,C5438_=_C5487 ,C5440_=_C5456 ,C5440_=_C5488 ,C5440_=_C5489 ,\nC5440_=_C5490 ,C5440_=_C5491 ,C5440_=_C5492 ,C5440_=_C5493 ,C5454_=_C5456 ,C5454_=_C5461 ,\nC5454_=_C5469 ,C5454_=_C5470 ,C5454_=_C5471 ,C5454_=_C5472 ,C5454_=_C5473 ,C5454_=_C5474 ,\nC5454_=_C5475 ,C5454_=_C5476 ,C5454_=_C5477 ,C5454_=_C5478 ,C5454_=_C5479 ,C5454_=_C5480 ,\nC5454_=_C5481 ,C5456_=_C5488 ,C5456_=_C5489 ,C5456_=_C5490 ,C5456_=_C5491 ,C5456_=_C5492 ,\nC5456_=_C5493 ,C5461_=_C5462 ,C5461_=_C5469 ,C5461_=_C5470 ,C5461_=_C5471 ,C5461_=_C5472 ,\nC5461_=_C5473 ,C5461_=_C5474 ,C5461_=_C5475 ,C5461_=_C5476 ,C5461_=_C5477 ,C5461_=_C5478 ,\nC5461_=_C5479 ,C5461_=_C5480 ,C5461_=_C5481 ,C5462_=_C5483 ,C5462_=_C5484 ,C5462_=_C5485 ,\nC5462_=_C5486 ,C5462_=_C5487 ,C5469_=_C5470 ,C5469_=_C5471 ,C5469_=_C5472 ,C5469_=_C5473 ,\nC5469_=_C5474 ,C5469_=_C5475 ,C5469_=_C5476 ,C5469_=_C5477 ,C5469_=_C5478 ,C5469_=_C5479 ,\nC5469_=_C5480 ,C5469_=_C5481 ,C5469_=_C5483 ,C5470_=_C5471 ,C5470_=_C5472 ,C5470_=_C5473 ,\nC5470_=_C5474 ,C5470_=_C5475 ,C5470_=_C5476 ,C5470_=_C5477 ,C5470_=_C5478 ,C5470_=_C5479 ,\nC5470_=_C5480 ,C5470_=_C5481 ,C5471_=_C5472 ,C5471_=_C5473 ,C5471_=_C5474 ,C5471_=_C5475 ,\nC5471_=_C5476 ,C5471_=_C5477 ,C5471_=_C5478 ,C5471_=_C5479 ,C5471_=_C5480 ,C5471_=_C5481 ,\nC5472_=_C5473 ,C5472_=_C5474 ,C5472_=_C5475 ,C5472_=_C5476 ,C5472_=_C5477 ,C5472_=_C5478 ,\nC5472_=_C5479 ,C5472_=_C5480 ,C5472_=_C5481 ,C5473_=_C5474 ,C5473_=_C5475 ,C5473_=_C5476 ,\nC5473_=_C5477 ,C5473_=_C5478 ,C5473_=_C5479 ,C5473_=_C5480 ,C5473_=_C5481 ,C5474_=_C5475 ,\nC5474_=_C5476 ,C5474_=_C5477 ,C5474_=_C5478 ,C5474_=_C5479 ,C5474_=_C5480 ,C5474_=_C5481 ,\nC5475_=_C5476 ,C5475_=_C5477 ,C5475_=_C5478 ,C5475_=_C5479 ,C5475_=_C5480 ,C5475_=_C5481 ,\nC5476_=_C5477 ,C5476_=_C5478 ,C5476_=_C5479 ,C5476_=_C5480 ,C5476_=_C5481 ,C5477_=_C5478 ,\nC5477_=_C5479 ,C5477_=_C5480 ,C5477_=_C5481 ,C5478_=_C5479 ,C5478_=_C5480 ,C5478_=_C5481 ,\nC5479_=_C5480 ,C5479_=_C5481 ,C5480_=_C5481 ,C5483_=_C5484 ,C5483_=_C5485 ,C5483_=_C5486 ,\nC5483_=_C5487 ,C5484_=_C5485 ,C5484_=_C5486 ,C5484_=_C5487 ,C5484_=_C5490 ,C5485_=_C5486 ,\nC5485_=_C5487 ,C5485_=_C5491 ,C5486_=_C5487 ,C5486_=_C5492 ,C5487_=_C5493 ,C5488_=_C5489 ,\nC5488_=_C5490 ,C5488_=_C5491 ,C5488_=_C5492 ,C5488_=_C5493 ,C5489_=_C5490 ,C5489_=_C5491 ,\nC5489_=_C5492 ,C5489_=_C5493 ,C5490_=_C5491 ,C5490_=_C5492 ,C5490_=_C5493 ,C5491_=_C5492 ,\nC5491_=_C5493 ,C5492_=_C5493 ,"];480[shape=box, label="id:480 level: 8\n167: C1270 C1316 C1329 C1331 C1332 \nC1341 C1350 C1353 C1357 C1358 C1360 \nC1362 C1363 C1364 C1365 C1366 C1367 \nC1368 C1369 C1371 C1373 C1374 C1375 \nC1376 C1377 C1378 C1379 C1381 C1387 \nC1388 C1389 C1390 C1393 C1399 C1400 \nC1403 C1404 C1405 C1406 C1407 C1408 \nC1409 C1410 C1411 C1415 C1416 C1417 \nC1418 C1419 C1420 C1421 C1423 C1424 \nC1426 C1427 C1429 C1430 C1431 C1433 \nC1435 C1436 C1437 C1438 C1439 C1440 \nC1441 C1442 C1443 C1444 C1445 C1446 \nC1459 C1472 C1476 C1477 C1521 C1522 \nC1578 C1579 C2581 C2637 C2651 C2658 \nC2663 C2666 C2672 C2675 C2689 C2702 \nC2708 C2713 C2715 C2724 C2725 C2727 \nC2729 C2730 C2731 C2732 C2733 C2734 \nC2735 C2736 C2737 C2738 C2739 C2740 \nC2741 C2742 C2749 C2751 C2752 C2753 \nC2754 C2755 C2756 C2757 C2758 C2759 \nC2760 C2761 C2762 C2763 C2842 C2843 \nC3738 C4497 C4533 C5382 C5405 C5410 \nC5424 C5425 C5426 C5427 C5428 C5429 \nC6065 C6066 C6140 C6141 C6790 C6791 \nC6794 C6796 C6799 C6800 C6811 C6812 \nC6813 C6814 C6815 C6816 C6817 C6818 \nC6819 C6820 C6821 C6822 C6823 C6824 \nC6825 C6827 C6828 C6829 C6830 C6831 \n1714: C1270_=_C1350( C1270 C1350 ) C1270_=_C1399( C1270 C1399 ) C1270_=_C1438( C1270 C1438 ) C1270_=_C1459( C1270 C1459 ) C1270_=_C1472( C1270 C1472 ) \nC1270_=_C2581( C1270 C2581 ) C1270_=_C2663( C1270 C2663 ) C1270_=_C2724( C1270 C2724 ) C1270_=_C2739( C1270 C2739 ) C1270_=_C2755( C1270 C2755 ) C1270_=_C6790( C1270 C6790 ) \nC1270_=_C6791( C1270 C6791 ) C1316_=_C1329( C1316 C1329 ) C1316_=_C1341( C1316 C1341 ) C1316_=_C1440( C1316 C1440 ) C1316_=_C1521( C1316 C1521 ) C1316_=_C1578( C1316 C1578 ) \nC1316_=_C2637( C1316 C2637 ) C1316_=_C2651( C1316 C2651 ) C1316_=_C2658( C1316 C2658 ) C1316_=_C2757( C1316 C2757 ) C1316_=_C2842( C1316 C2842 ) C1316_=_C6065( C1316 C6065 ) \nC1316_=_C6140( C1316 C6140 ) C1316_=_C6794( C1316 C6794 ) C1316_=_C6799( C1316 C6799 ) C1316_=_C6811( C1316 C6811 ) C1316_=_C6812( C1316 C6812 ) C1316_=_C6813( C1316 C6813 ) \nC1316_=_C6814( C1316 C6814 ) C1316_=_C6815( C1316 C6815 ) C1316_=_C6816( C1316 C6816 ) C1316_=_C6817( C1316 C6817 ) C1316_=_C6818( C1316 C6818 ) C1316_=_C6819( C1316 C6819 ) \nC1329_=_C1341( C1329 C1341 ) C1329_=_C1440( C1329 C1440 ) C1329_=_C1521( C1329 C1521 ) C1329_=_C1578( C1329 C1578 ) C1329_=_C2637( C1329 C2637 ) C1329_=_C2651( C1329 C2651</w:t>
      </w:r>
    </w:p>
    <w:p>
      <w:pPr>
        <w:pStyle w:val="PreformattedText"/>
        <w:bidi w:val="0"/>
        <w:spacing w:before="0" w:after="0"/>
        <w:jc w:val="left"/>
        <w:rPr/>
      </w:pPr>
      <w:r>
        <w:rPr/>
        <w:t xml:space="preserve"> </w:t>
      </w:r>
      <w:r>
        <w:rPr/>
        <w:t>) \nC1329_=_C2658( C1329 C2658 ) C1329_=_C2757( C1329 C2757 ) C1329_=_C2842( C1329 C2842 ) C1329_=_C6065( C1329 C6065 ) C1329_=_C6140( C1329 C6140 ) C1329_=_C6794( C1329 C6794 ) \nC1329_=_C6799( C1329 C6799 ) C1329_=_C6811( C1329 C6811 ) C1329_=_C6812( C1329 C6812 ) C1329_=_C6813( C1329 C6813 ) C1329_=_C6814( C1329 C6814 ) C1329_=_C6815( C1329 C6815 ) \nC1329_=_C6816( C1329 C6816 ) C1329_=_C6817( C1329 C6817 ) C1329_=_C6818( C1329 C6818 ) C1329_=_C6819( C1329 C6819 ) C1331_=_C1332( C1331 C1332 ) C1331_=_C1341( C1331 C1341 ) \nC1331_=_C1357( C1331 C1357 ) C1331_=_C1358( C1331 C1358 ) C1331_=_C1360( C1331 C1360 ) C1331_=_C1362( C1331 C1362 ) C1331_=_C1363( C1331 C1363 ) C1331_=_C1364( C1331 C1364 ) \nC1331_=_C1365( C1331 C1365 ) C1331_=_C1366( C1331 C1366 ) C1331_=_C1367( C1331 C1367 ) C1332_=_C1341( C1332 C1341 ) C1332_=_C1368( C1332 C1368 ) C1332_=_C1369( C1332 C1369 ) \nC1332_=_C1371( C1332 C1371 ) C1332_=_C1373( C1332 C1373 ) C1332_=_C1374( C1332 C1374 ) C1332_=_C1375( C1332 C1375 ) C1332_=_C1376( C1332 C1376 ) C1332_=_C1377( C1332 C1377 ) \nC1332_=_C1378( C1332 C1378 ) C1332_=_C1379( C1332 C1379 ) C1341_=_C1440( C1341 C1440 ) C1341_=_C1521( C1341 C1521 ) C1341_=_C1578( C1341 C1578 ) C1341_=_C2637( C1341 C2637 ) \nC1341_=_C2651( C1341 C2651 ) C1341_=_C2658( C1341 C2658 ) C1341_=_C2757( C1341 C2757 ) C1341_=_C2842( C1341 C2842 ) C1341_=_C6065( C1341 C6065 ) C1341_=_C6140( C1341 C6140 ) \nC1341_=_C6794( C1341 C6794 ) C1341_=_C6799( C1341 C6799 ) C1341_=_C6811( C1341 C6811 ) C1341_=_C6812( C1341 C6812 ) C1341_=_C6813( C1341 C6813 ) C1341_=_C6814( C1341 C6814 ) \nC1341_=_C6815( C1341 C6815 ) C1341_=_C6816( C1341 C6816 ) C1341_=_C6817( C1341 C6817 ) C1341_=_C6818( C1341 C6818 ) C1341_=_C6819( C1341 C6819 ) C1350_=_C1353( C1350 C1353 ) \nC1350_=_C1399( C1350 C1399 ) C1350_=_C1438( C1350 C1438 ) C1350_=_C1459( C1350 C1459 ) C1350_=_C1472( C1350 C1472 ) C1350_=_C2581( C1350 C2581 ) C1350_=_C2663( C1350 C2663 ) \nC1350_=_C2724( C1350 C2724 ) C1350_=_C2739( C1350 C2739 ) C1350_=_C2755( C1350 C2755 ) C1350_=_C6790( C1350 C6790 ) C1350_=_C6791( C1350 C6791 ) C1353_=_C1400( C1353 C1400 ) \nC1353_=_C1522( C1353 C1522 ) C1353_=_C1579( C1353 C1579 ) C1353_=_C2666( C1353 C2666 ) C1353_=_C2725( C1353 C2725 ) C1353_=_C2740( C1353 C2740 ) C1353_=_C2749( C1353 C2749 ) \nC1353_=_C2843( C1353 C2843 ) C1353_=_C6066( C1353 C6066 ) C1353_=_C6141( C1353 C6141 ) C1353_=_C6796( C1353 C6796 ) C1353_=_C6800( C1353 C6800 ) C1353_=_C6820( C1353 C6820 ) \nC1353_=_C6821( C1353 C6821 ) C1353_=_C6822( C1353 C6822 ) C1353_=_C6823( C1353 C6823 ) C1353_=_C6824( C1353 C6824 ) C1353_=_C6825( C1353 C6825 ) C1353_=_C6827( C1353 C6827 ) \nC1353_=_C6828( C1353 C6828 ) C1353_=_C6829( C1353 C6829 ) C1353_=_C6830( C1353 C6830 ) C1353_=_C6831( C1353 C6831 ) C1357_=_C1358( C1357 C1358 ) C1357_=_C1360( C1357 C1360 ) \nC1357_=_C1362( C1357 C1362 ) C1357_=_C1363( C1357 C1363 ) C1357_=_C1364( C1357 C1364 ) C1357_=_C1365( C1357 C1365 ) C1357_=_C1366( C1357 C1366 ) C1357_=_C1367( C1357 C1367 ) \nC1357_=_C1368( C1357 C1368 ) C1357_=_C1381( C1357 C1381 ) C1357_=_C1387( C1357 C1387 ) C1358_=_C1360( C1358 C1360 ) C1358_=_C1362( C1358 C1362 ) C1358_=_C1363( C1358 C1363 ) \nC1358_=_C1364( C1358 C1364 ) C1358_=_C1365( C1358 C1365 ) C1358_=_C1366( C1358 C1366 ) C1358_=_C1367( C1358 C1367 ) C1358_=_C1381( C1358 C1381 ) C1358_=_C1388( C1358 C1388 ) \nC1358_=_C1403( C1358 C1403 ) C1358_=_C1404( C1358 C1404 ) C1358_=_C1405( C1358 C1405 ) C1358_=_C1406( C1358 C1406 ) C1358_=_C1407( C1358 C1407 ) C1358_=_C1408( C1358 C1408 ) \nC1358_=_C1409( C1358 C1409 ) C1358_=_C1410( C1358 C1410 ) C1358_=_C1411( C1358 C1411 ) C1358_=_C1415( C1358 C1415 ) C1360_=_C1362( C1360 C1362 ) C1360_=_C1363( C1360 C1363 ) \nC1360_=_C1364( C1360 C1364 ) C1360_=_C1365( C1360 C1365 ) C1360_=_C1366( C1360 C1366 ) C1360_=_C1367( C1360 C1367 ) C1360_=_C1371( C1360 C1371 ) C1360_=_C1389( C1360 C1389 ) \nC1360_=_C1416( C1360 C1416 ) C1360_=_C1417( C1360 C1417 ) C1360_=_C1418( C1360 C1418 ) C1360_=_C1419( C1360 C1419 ) C1360_=_C1420( C1360 C1420 ) C1360_=_C1421( C1360 C1421 ) \nC1360_=_C1423( C1360 C1423 ) C1360_=_C1424( C1360 C1424 ) C1360_=_C1426( C1360 C1426 ) C1360_=_C1427( C1360 C1427 ) C1360_=_C1429( C1360 C1429 ) C1362_=_C1363( C1362 C1363 ) \nC1362_=_C1364( C1362 C1364 ) C1362_=_C1365( C1362 C1365 ) C1362_=_C1366( C1362 C1366 ) C1362_=_C1367( C1362 C1367 ) C1362_=_C1373( C1362 C1373 ) C1362_=_C2658( C1362 C2658 ) \nC1363_=_C1364( C1363 C1364 ) C1363_=_C1365( C1363 C1365 ) C1363_=_C1366( C1363 C1366 ) C1363_=_C1367( C1363 C1367 ) C1363_=_C1423( C1363 C1423 ) C1363_=_C1435( C1363 C1435 ) \nC1363_=_C2732( C1363 C2732 ) C1364_=_C1365( C1364 C1365 ) C1364_=_C1366( C1364 C1366 ) C1364_=_C1367( C1364 C1367 ) C1364_=_C5382( C1364 C5382 ) C1365_=_C1366( C1365 C1366 ) \nC1365_=_C1367( C1365 C1367 ) C1365_=_C5405( C1365 C5405 ) C1366_=_C1367( C1366 C1367 ) C1366_=_C5410( C1366 C5410 ) C1367_=_C5424( C1367 C5424 ) C1368_=_C1369( C1368 C1369 ) \nC1368_=_C1371( C1368 C1371 ) C1368_=_C1373( C1368 C1373 ) C1368_=_C1374( C1368 C1374 ) C1368_=_C1375( C1368 C1375 ) C1368_=_C1376( C1368 C1376 ) C1368_=_C1377( C1368 C1377 ) \nC1368_=_C1378( C1368 C1378 ) C1368_=_C1379( C1368 C1379 ) C1368_=_C1381( C1368 C1381 ) C1368_=_C1387( C1368 C1387 ) C1369_=_C1371( C1369 C1371 ) C1369_=_C1373( C1369 C1373 ) \nC1369_=_C1374( C1369 C1374 ) C1369_=_C1375( C1369 C1375 ) C1369_=_C1376( C1369 C1376 ) C1369_=_C1377( C1369 C1377 ) C1369_=_C1378( C1369 C1378 ) C1369_=_C1379( C1369 C1379 ) \nC1369_=_C1388( C1369 C1388 ) C1369_=_C1389( C1369 C1389 ) C1369_=_C1390( C1369 C1390 ) C1369_=_C1393( C1369 C1393 ) C1369_=_C1399( C1369 C1399 ) C1369_=_C1400( C1369 C1400 ) \nC1371_=_C1373( C1371 C1373 ) C1371_=_C1374( C1371 C1374 ) C1371_=_C1375( C1371 C1375 ) C1371_=_C1376( C1371 C1376 ) C1371_=_C1377( C1371 C1377 ) C1371_=_C1378( C1371 C1378 ) \nC1371_=_C1379( C1371 C1379 ) C1371_=_C1389( C1371 C1389 ) C1371_=_C1416( C1371 C1416 ) C1371_=_C1417( C1371 C1417 ) C1371_=_C1418( C1371 C1418 ) C1371_=_C1419( C1371 C1419 ) \nC1371_=_C1420( C1371 C1420 ) C1371_=_C1421( C1371 C1421 ) C1371_=_C1423( C1371 C1423 ) C1371_=_C1424( C1371 C1424 ) C1371_=_C1426( C1371 C1426 ) C1371_=_C1427( C1371 C1427 ) \nC1371_=_C1429( C1371 C1429 ) C1373_=_C1374( C1373 C1374 ) C1373_=_C1375( C1373 C1375 ) C1373_=_C1376( C1373 C1376 ) C1373_=_C1377( C1373 C1377 ) C1373_=_C1378( C1373 C1378 ) \nC1373_=_C1379( C1373 C1379 ) C1373_=_C2658( C1373 C2658 ) C1374_=_C1375( C1374 C1375 ) C1374_=_C1376( C1374 C1376 ) C1374_=_C1377( C1374 C1377 ) C1374_=_C1378( C1374 C1378 ) \nC1374_=_C1379( C1374 C1379 ) C1374_=_C1407( C1374 C1407 ) C1374_=_C2729( C1374 C2729 ) C1374_=_C3738( C1374 C3738 ) C1375_=_C1376( C1375 C1376 ) C1375_=_C1377( C1375 C1377 ) \nC1375_=_C1378( C1375 C1378 ) C1375_=_C1379( C1375 C1379 ) C1375_=_C1408( C1375 C1408 ) C1375_=_C2730( C1375 C2730 ) C1376_=_C1377( C1376 C1377 ) C1376_=_C1378( C1376 C1378 ) \nC1376_=_C1379( C1376 C1379 ) C1376_=_C1409( C1376 C1409 ) C1376_=_C2751( C1376 C2751 ) C1377_=_C1378( C1377 C1378 ) C1377_=_C1379( C1377 C1379 ) C1377_=_C1410( C1377 C1410 ) \nC1377_=_C2731( C1377 C2731 ) C1378_=_C1379( C1378 C1379 ) C1378_=_C1411( C1378 C1411 ) C1378_=_C1424( C1378 C1424 ) C1378_=_C1436( C1378 C1436 ) C1379_=_C1387( C1379 C1387 ) \nC1379_=_C1437( C1379 C1437 ) C1379_=_C3738( C1379 C3738 ) C1379_=_C4497( C1379 C4497 ) C1379_=_C4533( C1379 C4533 ) C1379_=_C5382( C1379 C5382 ) C1379_=_C5405( C1379 C5405 ) \nC1379_=_C5410( C1379 C5410 ) C1379_=_C5424( C1379 C5424 ) C1379_=_C5425( C1379 C5425 ) C1379_=_C5426( C1379 C5426 ) C1379_=_C5427( C1379 C5427 ) C1379_=_C5428( C1379 C5428 ) \nC1379_=_C5429( C1379 C5429 ) C1381_=_C1387( C1381 C1387 ) C1381_=_C1388( C1381 C1388 ) C1381_=_C1403( C1381 C1403 ) C1381_=_C1404( C1381 C1404 ) C1381_=_C1405( C1381 C1405 ) \nC1381_=_C1406( C1381 C1406 ) C1381_=_C1407( C1381 C1407 ) C1381_=_C1408( C1381 C1408 ) C1381_=_C1409( C1381 C1409 ) C1381_=_C1410( C1381 C1410 ) C1381_=_C1411( C1381 C1411 ) \nC1381_=_C1415( C1381 C1415 ) C1387_=_C1437( C1387 C1437 ) C1387_=_C3738( C1387 C3738 ) C1387_=_C4497( C1387 C4497 ) C1387_=_C4533( C1387 C4533 ) C1387_=_C5382( C1387 C5382 ) \nC1387_=_C5405( C1387 C5405 ) C1387_=_C5410( C1387 C5410 ) C1387_=_C5424( C1387 C5424 ) C1387_=_C5425( C1387 C5425 ) C1387_=_C5426( C1387 C5426 ) C1387_=_C5427( C1387 C5427 ) \nC1387_=_C5428( C1387 C5428 ) C1387_=_C5429( C1387 C5429 ) C1388_=_C1389( C1388 C1389 ) C1388_=_C1390( C1388 C1390 ) C1388_=_C1393( C1388 C1393 ) C1388_=_C1399( C1388 C1399 ) \nC1388_=_C1400( C1388 C1400 ) C1388_=_C1403( C1388 C1403 ) C1388_=_C1404( C1388 C1404 ) C1388_=_C1405( C1388 C1405 ) C1388_=_C1406( C1388 C1406 ) C1388_=_C1407( C1388 C1407 ) \nC1388_=_C1408( C1388 C1408 ) C1388_=_C1409( C1388 C1409 ) C1388_=_C1410( C1388 C1410 ) C1388_=_C1411( C1388 C1411 ) C1388_=_C1415( C1388 C1415 ) C1389_=_C1390( C1389 C1390 ) \nC1389_=_C1393( C1389 C1393 ) C1389_=_C1399( C1389 C1399 ) C1389_=_C1400( C1389 C1400 ) C1389_=_C1416( C1389 C1416 ) C1389_=_C1417( C1389 C1417 ) C1389_=_C1418( C1389 C1418 ) \nC1389_=_C1419( C1389 C1419 ) C1389_=_C1420( C1389 C1420 ) C1389_=_C1421( C1389 C1421 ) C1389_=_C1423( C1389 C1423 ) C1389_=_C1424( C1389 C1424 ) C1389_=_C1426( C1389 C1426 ) \nC1389_=_C1427( C1389 C1427 ) C1389_=_C1429( C1389 C1429 ) C1390_=_C1393( C1390 C1393 ) C1390_=_C1399( C1390 C1399 ) C1390_=_C1400( C1390 C1400 ) C1390_=_C1403( C1390 C1403 ) \nC1390_=_C1416( C1390 C1416 ) C1390_=_C1430( C1390 C1430 ) C1390_=_C1431( C1390 C1431 ) C1390_=_C1433( C1390 C1433 ) C1390_=_C1435( C1390 C1435 ) C1390_=_C1436( C1390 C1436 ) \nC1390_=_C1437( C1390 C1437 ) C1390_=_C1438( C1390 C1438 ) C1390_=_C1439( C1390 C1439 ) C1390_=_C1440( C1390 C1440 ) C1390_=_C1441( C1390 C1441 ) C1390_=_C1442( C1390 C1442 ) \nC1390_=_C1443( C1390 C1443 ) C1390_=_C1444( C1390 C1444 ) C1390_=_C1445( C1390 C1445 ) C1390_=_C1446( C1390 C1446 ) C1393_=_C1399( C1393 C1399 ) C1393_=_C1400( C1393 C1400 ) \nC1393_=_C1406( C1393 C1406 ) C1393_=_C1421(</w:t>
      </w:r>
    </w:p>
    <w:p>
      <w:pPr>
        <w:pStyle w:val="PreformattedText"/>
        <w:bidi w:val="0"/>
        <w:spacing w:before="0" w:after="0"/>
        <w:jc w:val="left"/>
        <w:rPr/>
      </w:pPr>
      <w:r>
        <w:rPr/>
        <w:t xml:space="preserve"> </w:t>
      </w:r>
      <w:r>
        <w:rPr/>
        <w:t>C1393 C1421 ) C1393_=_C1477( C1393 C1477 ) C1393_=_C2675( C1393 C2675 ) C1393_=_C2689( C1393 C2689 ) C1393_=_C2715( C1393 C2715 ) \nC1393_=_C2742( C1393 C2742 ) C1393_=_C2751( C1393 C2751 ) C1393_=_C2752( C1393 C2752 ) C1393_=_C2753( C1393 C2753 ) C1393_=_C2754( C1393 C2754 ) C1393_=_C2755( C1393 C2755 ) \nC1393_=_C2756( C1393 C2756 ) C1393_=_C2757( C1393 C2757 ) C1393_=_C2758( C1393 C2758 ) C1393_=_C2759( C1393 C2759 ) C1393_=_C2760( C1393 C2760 ) C1393_=_C2761( C1393 C2761 ) \nC1393_=_C2762( C1393 C2762 ) C1393_=_C2763( C1393 C2763 ) C1399_=_C1400( C1399 C1400 ) C1399_=_C1438( C1399 C1438 ) C1399_=_C1459( C1399 C1459 ) C1399_=_C1472( C1399 C1472 ) \nC1399_=_C2581( C1399 C2581 ) C1399_=_C2663( C1399 C2663 ) C1399_=_C2724( C1399 C2724 ) C1399_=_C2739( C1399 C2739 ) C1399_=_C2755( C1399 C2755 ) C1399_=_C6790( C1399 C6790 ) \nC1399_=_C6791( C1399 C6791 ) C1400_=_C1522( C1400 C1522 ) C1400_=_C1579( C1400 C1579 ) C1400_=_C2666( C1400 C2666 ) C1400_=_C2725( C1400 C2725 ) C1400_=_C2740( C1400 C2740 ) \nC1400_=_C2749( C1400 C2749 ) C1400_=_C2843( C1400 C2843 ) C1400_=_C6066( C1400 C6066 ) C1400_=_C6141( C1400 C6141 ) C1400_=_C6796( C1400 C6796 ) C1400_=_C6800( C1400 C6800 ) \nC1400_=_C6820( C1400 C6820 ) C1400_=_C6821( C1400 C6821 ) C1400_=_C6822( C1400 C6822 ) C1400_=_C6823( C1400 C6823 ) C1400_=_C6824( C1400 C6824 ) C1400_=_C6825( C1400 C6825 ) \nC1400_=_C6827( C1400 C6827 ) C1400_=_C6828( C1400 C6828 ) C1400_=_C6829( C1400 C6829 ) C1400_=_C6830( C1400 C6830 ) C1400_=_C6831( C1400 C6831 ) C1403_=_C1404( C1403 C1404 ) \nC1403_=_C1405( C1403 C1405 ) C1403_=_C1406( C1403 C1406 ) C1403_=_C1407( C1403 C1407 ) C1403_=_C1408( C1403 C1408 ) C1403_=_C1409( C1403 C1409 ) C1403_=_C1410( C1403 C1410 ) \nC1403_=_C1411( C1403 C1411 ) C1403_=_C1415( C1403 C1415 ) C1403_=_C1416( C1403 C1416 ) C1403_=_C1430( C1403 C1430 ) C1403_=_C1431( C1403 C1431 ) C1403_=_C1433( C1403 C1433 ) \nC1403_=_C1435( C1403 C1435 ) C1403_=_C1436( C1403 C1436 ) C1403_=_C1437( C1403 C1437 ) C1403_=_C1438( C1403 C1438 ) C1403_=_C1439( C1403 C1439 ) C1403_=_C1440( C1403 C1440 ) \nC1403_=_C1441( C1403 C1441 ) C1403_=_C1442( C1403 C1442 ) C1403_=_C1443( C1403 C1443 ) C1403_=_C1444( C1403 C1444 ) C1403_=_C1445( C1403 C1445 ) C1403_=_C1446( C1403 C1446 ) \nC1404_=_C1405( C1404 C1405 ) C1404_=_C1406( C1404 C1406 ) C1404_=_C1407( C1404 C1407 ) C1404_=_C1408( C1404 C1408 ) C1404_=_C1409( C1404 C1409 ) C1404_=_C1410( C1404 C1410 ) \nC1404_=_C1411( C1404 C1411 ) C1404_=_C1415( C1404 C1415 ) C1404_=_C1430( C1404 C1430 ) C1404_=_C1476( C1404 C1476 ) C1404_=_C1477( C1404 C1477 ) C1405_=_C1406( C1405 C1406 ) \nC1405_=_C1407( C1405 C1407 ) C1405_=_C1408( C1405 C1408 ) C1405_=_C1409( C1405 C1409 ) C1405_=_C1410( C1405 C1410 ) C1405_=_C1411( C1405 C1411 ) C1405_=_C1415( C1405 C1415 ) \nC1405_=_C1433( C1405 C1433 ) C1405_=_C2727( C1405 C2727 ) C1405_=_C2742( C1405 C2742 ) C1405_=_C2749( C1405 C2749 ) C1406_=_C1407( C1406 C1407 ) C1406_=_C1408( C1406 C1408 ) \nC1406_=_C1409( C1406 C1409 ) C1406_=_C1410( C1406 C1410 ) C1406_=_C1411( C1406 C1411 ) C1406_=_C1415( C1406 C1415 ) C1406_=_C1421( C1406 C1421 ) C1406_=_C1477( C1406 C1477 ) \nC1406_=_C2675( C1406 C2675 ) C1406_=_C2689( C1406 C2689 ) C1406_=_C2715( C1406 C2715 ) C1406_=_C2742( C1406 C2742 ) C1406_=_C2751( C1406 C2751 ) C1406_=_C2752( C1406 C2752 ) \nC1406_=_C2753( C1406 C2753 ) C1406_=_C2754( C1406 C2754 ) C1406_=_C2755( C1406 C2755 ) C1406_=_C2756( C1406 C2756 ) C1406_=_C2757( C1406 C2757 ) C1406_=_C2758( C1406 C2758 ) \nC1406_=_C2759( C1406 C2759 ) C1406_=_C2760( C1406 C2760 ) C1406_=_C2761( C1406 C2761 ) C1406_=_C2762( C1406 C2762 ) C1406_=_C2763( C1406 C2763 ) C1407_=_C1408( C1407 C1408 ) \nC1407_=_C1409( C1407 C1409 ) C1407_=_C1410( C1407 C1410 ) C1407_=_C1411( C1407 C1411 ) C1407_=_C1415( C1407 C1415 ) C1407_=_C2729( C1407 C2729 ) C1407_=_C3738( C1407 C3738 ) \nC1408_=_C1409( C1408 C1409 ) C1408_=_C1410( C1408 C1410 ) C1408_=_C1411( C1408 C1411 ) C1408_=_C1415( C1408 C1415 ) C1408_=_C2730( C1408 C2730 ) C1409_=_C1410( C1409 C1410 ) \nC1409_=_C1411( C1409 C1411 ) C1409_=_C1415( C1409 C1415 ) C1409_=_C2751( C1409 C2751 ) C1410_=_C1411( C1410 C1411 ) C1410_=_C1415( C1410 C1415 ) C1410_=_C2731( C1410 C2731 ) \nC1411_=_C1415( C1411 C1415 ) C1411_=_C1424( C1411 C1424 ) C1411_=_C1436( C1411 C1436 ) C1415_=_C1429( C1415 C1429 ) C1415_=_C2741( C1415 C2741 ) C1415_=_C6813( C1415 C6813 ) \nC1416_=_C1417( C1416 C1417 ) C1416_=_C1418( C1416 C1418 ) C1416_=_C1419( C1416 C1419 ) C1416_=_C1420( C1416 C1420 ) C1416_=_C1421( C1416 C1421 ) C1416_=_C1423( C1416 C1423 ) \nC1416_=_C1424( C1416 C1424 ) C1416_=_C1426( C1416 C1426 ) C1416_=_C1427( C1416 C1427 ) C1416_=_C1429( C1416 C1429 ) C1416_=_C1430( C1416 C1430 ) C1416_=_C1431( C1416 C1431 ) \nC1416_=_C1433( C1416 C1433 ) C1416_=_C1435( C1416 C1435 ) C1416_=_C1436( C1416 C1436 ) C1416_=_C1437( C1416 C1437 ) C1416_=_C1438( C1416 C1438 ) C1416_=_C1439( C1416 C1439 ) \nC1416_=_C1440( C1416 C1440 ) C1416_=_C1441( C1416 C1441 ) C1416_=_C1442( C1416 C1442 ) C1416_=_C1443( C1416 C1443 ) C1416_=_C1444( C1416 C1444 ) C1416_=_C1445( C1416 C1445 ) \nC1416_=_C1446( C1416 C1446 ) C1417_=_C1418( C1417 C1418 ) C1417_=_C1419( C1417 C1419 ) C1417_=_C1420( C1417 C1420 ) C1417_=_C1421( C1417 C1421 ) C1417_=_C1423( C1417 C1423 ) \nC1417_=_C1424( C1417 C1424 ) C1417_=_C1426( C1417 C1426 ) C1417_=_C1427( C1417 C1427 ) C1417_=_C1429( C1417 C1429 ) C1417_=_C1459( C1417 C1459 ) C1418_=_C1419( C1418 C1419 ) \nC1418_=_C1420( C1418 C1420 ) C1418_=_C1421( C1418 C1421 ) C1418_=_C1423( C1418 C1423 ) C1418_=_C1424( C1418 C1424 ) C1418_=_C1426( C1418 C1426 ) C1418_=_C1427( C1418 C1427 ) \nC1418_=_C1429( C1418 C1429 ) C1418_=_C1472( C1418 C1472 ) C1419_=_C1420( C1419 C1420 ) C1419_=_C1421( C1419 C1421 ) C1419_=_C1423( C1419 C1423 ) C1419_=_C1424( C1419 C1424 ) \nC1419_=_C1426( C1419 C1426 ) C1419_=_C1427( C1419 C1427 ) C1419_=_C1429( C1419 C1429 ) C1419_=_C1431( C1419 C1431 ) C1419_=_C2713( C1419 C2713 ) C1419_=_C2715( C1419 C2715 ) \nC1419_=_C2724( C1419 C2724 ) C1419_=_C2725( C1419 C2725 ) C1420_=_C1421( C1420 C1421 ) C1420_=_C1423( C1420 C1423 ) C1420_=_C1424( C1420 C1424 ) C1420_=_C1426( C1420 C1426 ) \nC1420_=_C1427( C1420 C1427 ) C1420_=_C1429( C1420 C1429 ) C1420_=_C1476( C1420 C1476 ) C1420_=_C2672( C1420 C2672 ) C1420_=_C2702( C1420 C2702 ) C1420_=_C2708( C1420 C2708 ) \nC1420_=_C2713( C1420 C2713 ) C1420_=_C2727( C1420 C2727 ) C1420_=_C2729( C1420 C2729 ) C1420_=_C2730( C1420 C2730 ) C1420_=_C2731( C1420 C2731 ) C1420_=_C2732( C1420 C2732 ) \nC1420_=_C2733( C1420 C2733 ) C1420_=_C2734( C1420 C2734 ) C1420_=_C2735( C1420 C2735 ) C1420_=_C2736( C1420 C2736 ) C1420_=_C2737( C1420 C2737 ) C1420_=_C2738( C1420 C2738 ) \nC1420_=_C2739( C1420 C2739 ) C1420_=_C2740( C1420 C2740 ) C1420_=_C2741( C1420 C2741 ) C1421_=_C1423( C1421 C1423 ) C1421_=_C1424( C1421 C1424 ) C1421_=_C1426( C1421 C1426 ) \nC1421_=_C1427( C1421 C1427 ) C1421_=_C1429( C1421 C1429 ) C1421_=_C1477( C1421 C1477 ) C1421_=_C2675( C1421 C2675 ) C1421_=_C2689( C1421 C2689 ) C1421_=_C2715( C1421 C2715 ) \nC1421_=_C2742( C1421 C2742 ) C1421_=_C2751( C1421 C2751 ) C1421_=_C2752( C1421 C2752 ) C1421_=_C2753( C1421 C2753 ) C1421_=_C2754( C1421 C2754 ) C1421_=_C2755( C1421 C2755 ) \nC1421_=_C2756( C1421 C2756 ) C1421_=_C2757( C1421 C2757 ) C1421_=_C2758( C1421 C2758 ) C1421_=_C2759( C1421 C2759 ) C1421_=_C2760( C1421 C2760 ) C1421_=_C2761( C1421 C2761 ) \nC1421_=_C2762( C1421 C2762 ) C1421_=_C2763( C1421 C2763 ) C1423_=_C1424( C1423 C1424 ) C1423_=_C1426( C1423 C1426 ) C1423_=_C1427( C1423 C1427 ) C1423_=_C1429( C1423 C1429 ) \nC1423_=_C1435( C1423 C1435 ) C1423_=_C2732( C1423 C2732 ) C1424_=_C1426( C1424 C1426 ) C1424_=_C1427( C1424 C1427 ) C1424_=_C1429( C1424 C1429 ) C1424_=_C1436( C1424 C1436 ) \nC1426_=_C1427( C1426 C1427 ) C1426_=_C1429( C1426 C1429 ) C1426_=_C6790( C1426 C6790 ) C1426_=_C6794( C1426 C6794 ) C1427_=_C1429( C1427 C1429 ) C1427_=_C6791( C1427 C6791 ) \nC1427_=_C6796( C1427 C6796 ) C1429_=_C2741( C1429 C2741 ) C1429_=_C6813( C1429 C6813 ) C1430_=_C1431( C1430 C1431 ) C1430_=_C1433( C1430 C1433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76( C1430 C1476 ) \nC1430_=_C1477( C1430 C1477 ) C1431_=_C1433( C1431 C1433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2713( C1431 C2713 ) C1431_=_C2715( C1431 C2715 ) C1431_=_C2724( C1431 C2724 ) C1431_=_C2725( C1431 C2725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2727( C1433 C2727 ) C1433_=_C2742( C1433 C2742 ) C1433_=_C2749( C1433 C2749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2732( C1435 C2732 ) C1436_=_C1437( C1436 C1437 ) C1436_=_C1438( C1436 C1438 ) C1436_=_C1439( C1436 C1439 ) \nC1436_=_C1440( C1436 C1440 ) C1436_=_C1441( C1436 C1441 ) C1436_=_C1442( C1436 C1442 ) C1436_=_C1443(</w:t>
      </w:r>
    </w:p>
    <w:p>
      <w:pPr>
        <w:pStyle w:val="PreformattedText"/>
        <w:bidi w:val="0"/>
        <w:spacing w:before="0" w:after="0"/>
        <w:jc w:val="left"/>
        <w:rPr/>
      </w:pPr>
      <w:r>
        <w:rPr/>
        <w:t xml:space="preserve"> </w:t>
      </w:r>
      <w:r>
        <w:rPr/>
        <w:t>C1436 C1443 ) C1436_=_C1444( C1436 C1444 ) C1436_=_C1445( C1436 C1445 ) \nC1436_=_C1446( C1436 C1446 ) C1437_=_C1438( C1437 C1438 ) C1437_=_C1439( C1437 C1439 ) C1437_=_C1440( C1437 C1440 ) C1437_=_C1441( C1437 C1441 ) C1437_=_C1442( C1437 C1442 ) \nC1437_=_C1443( C1437 C1443 ) C1437_=_C1444( C1437 C1444 ) C1437_=_C1445( C1437 C1445 ) C1437_=_C1446( C1437 C1446 ) C1437_=_C3738( C1437 C3738 ) C1437_=_C4497( C1437 C4497 ) \nC1437_=_C4533( C1437 C4533 ) C1437_=_C5382( C1437 C5382 ) C1437_=_C5405( C1437 C5405 ) C1437_=_C5410( C1437 C5410 ) C1437_=_C5424( C1437 C5424 ) C1437_=_C5425( C1437 C5425 ) \nC1437_=_C5426( C1437 C5426 ) C1437_=_C5427( C1437 C5427 ) C1437_=_C5428( C1437 C5428 ) C1437_=_C5429( C1437 C5429 ) C1438_=_C1439( C1438 C1439 ) C1438_=_C1440( C1438 C1440 ) \nC1438_=_C1441( C1438 C1441 ) C1438_=_C1442( C1438 C1442 ) C1438_=_C1443( C1438 C1443 ) C1438_=_C1444( C1438 C1444 ) C1438_=_C1445( C1438 C1445 ) C1438_=_C1446( C1438 C1446 ) \nC1438_=_C1459( C1438 C1459 ) C1438_=_C1472( C1438 C1472 ) C1438_=_C2581( C1438 C2581 ) C1438_=_C2663( C1438 C2663 ) C1438_=_C2724( C1438 C2724 ) C1438_=_C2739( C1438 C2739 ) \nC1438_=_C2755( C1438 C2755 ) C1438_=_C6790( C1438 C6790 ) C1438_=_C6791( C1438 C6791 ) C1439_=_C1440( C1439 C1440 ) C1439_=_C1441( C1439 C1441 ) C1439_=_C1442( C1439 C1442 ) \nC1439_=_C1443( C1439 C1443 ) C1439_=_C1444( C1439 C1444 ) C1439_=_C1445( C1439 C1445 ) C1439_=_C1446( C1439 C1446 ) C1439_=_C2756( C1439 C2756 ) C1439_=_C6799( C1439 C6799 ) \nC1439_=_C6800( C1439 C6800 ) C1440_=_C1441( C1440 C1441 ) C1440_=_C1442( C1440 C1442 ) C1440_=_C1443( C1440 C1443 ) C1440_=_C1444( C1440 C1444 ) C1440_=_C1445( C1440 C1445 ) \nC1440_=_C1446( C1440 C1446 ) C1440_=_C1521( C1440 C1521 ) C1440_=_C1578( C1440 C1578 ) C1440_=_C2637( C1440 C2637 ) C1440_=_C2651( C1440 C2651 ) C1440_=_C2658( C1440 C2658 ) \nC1440_=_C2757( C1440 C2757 ) C1440_=_C2842( C1440 C2842 ) C1440_=_C6065( C1440 C6065 ) C1440_=_C6140( C1440 C6140 ) C1440_=_C6794( C1440 C6794 ) C1440_=_C6799( C1440 C6799 ) \nC1440_=_C6811( C1440 C6811 ) C1440_=_C6812( C1440 C6812 ) C1440_=_C6813( C1440 C6813 ) C1440_=_C6814( C1440 C6814 ) C1440_=_C6815( C1440 C6815 ) C1440_=_C6816( C1440 C6816 ) \nC1440_=_C6817( C1440 C6817 ) C1440_=_C6818( C1440 C6818 ) C1440_=_C6819( C1440 C6819 ) C1441_=_C1442( C1441 C1442 ) C1441_=_C1443( C1441 C1443 ) C1441_=_C1444( C1441 C1444 ) \nC1441_=_C1445( C1441 C1445 ) C1441_=_C1446( C1441 C1446 ) C1441_=_C2758( C1441 C2758 ) C1441_=_C6811( C1441 C6811 ) C1441_=_C6820( C1441 C6820 ) C1442_=_C1443( C1442 C1443 ) \nC1442_=_C1444( C1442 C1444 ) C1442_=_C1445( C1442 C1445 ) C1442_=_C1446( C1442 C1446 ) C1442_=_C2759( C1442 C2759 ) C1442_=_C6812( C1442 C6812 ) C1442_=_C6821( C1442 C6821 ) \nC1443_=_C1444( C1443 C1444 ) C1443_=_C1445( C1443 C1445 ) C1443_=_C1446( C1443 C1446 ) C1443_=_C2760( C1443 C2760 ) C1443_=_C6822( C1443 C6822 ) C1444_=_C1445( C1444 C1445 ) \nC1444_=_C1446( C1444 C1446 ) C1444_=_C2761( C1444 C2761 ) C1444_=_C6823( C1444 C6823 ) C1445_=_C1446( C1445 C1446 ) C1445_=_C2762( C1445 C2762 ) C1445_=_C6824( C1445 C6824 ) \nC1446_=_C2763( C1446 C2763 ) C1446_=_C6814( C1446 C6814 ) C1446_=_C6825( C1446 C6825 ) C1459_=_C1472( C1459 C1472 ) C1459_=_C2581( C1459 C2581 ) C1459_=_C2663( C1459 C2663 ) \nC1459_=_C2724( C1459 C2724 ) C1459_=_C2739( C1459 C2739 ) C1459_=_C2755( C1459 C2755 ) C1459_=_C6790( C1459 C6790 ) C1459_=_C6791( C1459 C6791 ) C1472_=_C2581( C1472 C2581 ) \nC1472_=_C2663( C1472 C2663 ) C1472_=_C2724( C1472 C2724 ) C1472_=_C2739( C1472 C2739 ) C1472_=_C2755( C1472 C2755 ) C1472_=_C6790( C1472 C6790 ) C1472_=_C6791( C1472 C6791 ) \nC1476_=_C1477( C1476 C1477 ) C1476_=_C2672( C1476 C2672 ) C1476_=_C2702( C1476 C2702 ) C1476_=_C2708( C1476 C2708 ) C1476_=_C2713( C1476 C2713 ) C1476_=_C2727( C1476 C2727 ) \nC1476_=_C2729( C1476 C2729 ) C1476_=_C2730( C1476 C2730 ) C1476_=_C2731( C1476 C2731 ) C1476_=_C2732( C1476 C2732 ) C1476_=_C2733( C1476 C2733 ) C1476_=_C2734( C1476 C2734 ) \nC1476_=_C2735( C1476 C2735 ) C1476_=_C2736( C1476 C2736 ) C1476_=_C2737( C1476 C2737 ) C1476_=_C2738( C1476 C2738 ) C1476_=_C2739( C1476 C2739 ) C1476_=_C2740( C1476 C2740 ) \nC1476_=_C2741( C1476 C2741 ) C1477_=_C2675( C1477 C2675 ) C1477_=_C2689( C1477 C2689 ) C1477_=_C2715( C1477 C2715 ) C1477_=_C2742( C1477 C2742 ) C1477_=_C2751( C1477 C2751 ) \nC1477_=_C2752( C1477 C2752 ) C1477_=_C2753( C1477 C2753 ) C1477_=_C2754( C1477 C2754 ) C1477_=_C2755( C1477 C2755 ) C1477_=_C2756( C1477 C2756 ) C1477_=_C2757( C1477 C2757 ) \nC1477_=_C2758( C1477 C2758 ) C1477_=_C2759( C1477 C2759 ) C1477_=_C2760( C1477 C2760 ) C1477_=_C2761( C1477 C2761 ) C1477_=_C2762( C1477 C2762 ) C1477_=_C2763( C1477 C2763 ) \nC1521_=_C1522( C1521 C1522 ) C1521_=_C1578( C1521 C1578 ) C1521_=_C2637( C1521 C2637 ) C1521_=_C2651( C1521 C2651 ) C1521_=_C2658( C1521 C2658 ) C1521_=_C2757( C1521 C2757 ) \nC1521_=_C2842( C1521 C2842 ) C1521_=_C6065( C1521 C6065 ) C1521_=_C6140( C1521 C6140 ) C1521_=_C6794( C1521 C6794 ) C1521_=_C6799( C1521 C6799 ) C1521_=_C6811( C1521 C6811 ) \nC1521_=_C6812( C1521 C6812 ) C1521_=_C6813( C1521 C6813 ) C1521_=_C6814( C1521 C6814 ) C1521_=_C6815( C1521 C6815 ) C1521_=_C6816( C1521 C6816 ) C1521_=_C6817( C1521 C6817 ) \nC1521_=_C6818( C1521 C6818 ) C1521_=_C6819( C1521 C6819 ) C1522_=_C1579( C1522 C1579 ) C1522_=_C2666( C1522 C2666 ) C1522_=_C2725( C1522 C2725 ) C1522_=_C2740( C1522 C2740 ) \nC1522_=_C2749( C1522 C2749 ) C1522_=_C2843( C1522 C2843 ) C1522_=_C6066( C1522 C6066 ) C1522_=_C6141( C1522 C6141 ) C1522_=_C6796( C1522 C6796 ) C1522_=_C6800( C1522 C6800 ) \nC1522_=_C6820( C1522 C6820 ) C1522_=_C6821( C1522 C6821 ) C1522_=_C6822( C1522 C6822 ) C1522_=_C6823( C1522 C6823 ) C1522_=_C6824( C1522 C6824 ) C1522_=_C6825( C1522 C6825 ) \nC1522_=_C6827( C1522 C6827 ) C1522_=_C6828( C1522 C6828 ) C1522_=_C6829( C1522 C6829 ) C1522_=_C6830( C1522 C6830 ) C1522_=_C6831( C1522 C6831 ) C1578_=_C1579( C1578 C1579 ) \nC1578_=_C2637( C1578 C2637 ) C1578_=_C2651( C1578 C2651 ) C1578_=_C2658( C1578 C2658 ) C1578_=_C2757( C1578 C2757 ) C1578_=_C2842( C1578 C2842 ) C1578_=_C6065( C1578 C6065 ) \nC1578_=_C6140( C1578 C6140 ) C1578_=_C6794( C1578 C6794 ) C1578_=_C6799( C1578 C6799 ) C1578_=_C6811( C1578 C6811 ) C1578_=_C6812( C1578 C6812 ) C1578_=_C6813( C1578 C6813 ) \nC1578_=_C6814( C1578 C6814 ) C1578_=_C6815( C1578 C6815 ) C1578_=_C6816( C1578 C6816 ) C1578_=_C6817( C1578 C6817 ) C1578_=_C6818( C1578 C6818 ) C1578_=_C6819( C1578 C6819 ) \nC1579_=_C2666( C1579 C2666 ) C1579_=_C2725( C1579 C2725 ) C1579_=_C2740( C1579 C2740 ) C1579_=_C2749( C1579 C2749 ) C1579_=_C2843( C1579 C2843 ) C1579_=_C6066( C1579 C6066 ) \nC1579_=_C6141( C1579 C6141 ) C1579_=_C6796( C1579 C6796 ) C1579_=_C6800( C1579 C6800 ) C1579_=_C6820( C1579 C6820 ) C1579_=_C6821( C1579 C6821 ) C1579_=_C6822( C1579 C6822 ) \nC1579_=_C6823( C1579 C6823 ) C1579_=_C6824( C1579 C6824 ) C1579_=_C6825( C1579 C6825 ) C1579_=_C6827( C1579 C6827 ) C1579_=_C6828( C1579 C6828 ) C1579_=_C6829( C1579 C6829 ) \nC1579_=_C6830( C1579 C6830 ) C1579_=_C6831( C1579 C6831 ) C2581_=_C2663( C2581 C2663 ) C2581_=_C2724( C2581 C2724 ) C2581_=_C2739( C2581 C2739 ) C2581_=_C2755( C2581 C2755 ) \nC2581_=_C6790( C2581 C6790 ) C2581_=_C6791( C2581 C6791 ) C2637_=_C2651( C2637 C2651 ) C2637_=_C2658( C2637 C2658 ) C2637_=_C2757( C2637 C2757 ) C2637_=_C2842( C2637 C2842 ) \nC2637_=_C6065( C2637 C6065 ) C2637_=_C6140( C2637 C6140 ) C2637_=_C6794( C2637 C6794 ) C2637_=_C6799( C2637 C6799 ) C2637_=_C6811( C2637 C6811 ) C2637_=_C6812( C2637 C6812 ) \nC2637_=_C6813( C2637 C6813 ) C2637_=_C6814( C2637 C6814 ) C2637_=_C6815( C2637 C6815 ) C2637_=_C6816( C2637 C6816 ) C2637_=_C6817( C2637 C6817 ) C2637_=_C6818( C2637 C6818 ) \nC2637_=_C6819( C2637 C6819 ) C2651_=_C2658( C2651 C2658 ) C2651_=_C2757( C2651 C2757 ) C2651_=_C2842( C2651 C2842 ) C2651_=_C6065( C2651 C6065 ) C2651_=_C6140( C2651 C6140 ) \nC2651_=_C6794( C2651 C6794 ) C2651_=_C6799( C2651 C6799 ) C2651_=_C6811( C2651 C6811 ) C2651_=_C6812( C2651 C6812 ) C2651_=_C6813( C2651 C6813 ) C2651_=_C6814( C2651 C6814 ) \nC2651_=_C6815( C2651 C6815 ) C2651_=_C6816( C2651 C6816 ) C2651_=_C6817( C2651 C6817 ) C2651_=_C6818( C2651 C6818 ) C2651_=_C6819( C2651 C6819 ) C2658_=_C2757( C2658 C2757 ) \nC2658_=_C2842( C2658 C2842 ) C2658_=_C6065( C2658 C6065 ) C2658_=_C6140( C2658 C6140 ) C2658_=_C6794( C2658 C6794 ) C2658_=_C6799( C2658 C6799 ) C2658_=_C6811( C2658 C6811 ) \nC2658_=_C6812( C2658 C6812 ) C2658_=_C6813( C2658 C6813 ) C2658_=_C6814( C2658 C6814 ) C2658_=_C6815( C2658 C6815 ) C2658_=_C6816( C2658 C6816 ) C2658_=_C6817( C2658 C6817 ) \nC2658_=_C6818( C2658 C6818 ) C2658_=_C6819( C2658 C6819 ) C2663_=_C2666( C2663 C2666 ) C2663_=_C2724( C2663 C2724 ) C2663_=_C2739( C2663 C2739 ) C2663_=_C2755( C2663 C2755 ) \nC2663_=_C6790( C2663 C6790 ) C2663_=_C6791( C2663 C6791 ) C2666_=_C2725( C2666 C2725 ) C2666_=_C2740( C2666 C2740 ) C2666_=_C2749( C2666 C2749 ) C2666_=_C2843( C2666 C2843 ) \nC2666_=_C6066( C2666 C6066 ) C2666_=_C6141( C2666 C6141 ) C2666_=_C6796( C2666 C6796 ) C2666_=_C6800( C2666 C6800 ) C2666_=_C6820( C2666 C6820 ) C2666_=_C6821( C2666 C6821 ) \nC2666_=_C6822( C2666 C6822 ) C2666_=_C6823( C2666 C6823 ) C2666_=_C6824( C2666 C6824 ) C2666_=_C6825( C2666 C6825 ) C2666_=_C6827( C2666 C6827 ) C2666_=_C6828( C2666 C6828 ) \nC2666_=_C6829( C2666 C6829 ) C2666_=_C6830( C2666 C6830 ) C2666_=_C6831( C2666 C6831 ) C2672_=_C2675( C2672 C2675 ) C2672_=_C2702( C2672 C2702 ) C2672_=_C2708( C2672 C2708 ) \nC2672_=_C2713( C2672 C2713 ) C2672_=_C2727( C2672 C2727 ) C2672_=_C2729( C2672 C2729 ) C2672_=_C2730( C2672 C2730 ) C2672_=_C2731( C2672 C2731 ) C2672_=_C2732( C2672 C2732 ) \nC2672_=_C2733( C2672 C2733 ) C2672_=_C2734( C2672 C2734 ) C2672_=_C2735( C2672 C2735 ) C2672_=_C2736( C2672 C2736 ) C2672_=_C2737( C2672 C2737 ) C2672_=_C2738( C2672 C2738 ) \nC2672_=_C2739( C2672 C2739 ) C2672_=_C2740( C2672 C2740 ) C2672_=_C2741( C2672 C2741 ) C2675_=_C2689( C2675 C2689 ) C2675_=_C2715( C2675 C2715 ) C2675_=_C2742(</w:t>
      </w:r>
    </w:p>
    <w:p>
      <w:pPr>
        <w:pStyle w:val="PreformattedText"/>
        <w:bidi w:val="0"/>
        <w:spacing w:before="0" w:after="0"/>
        <w:jc w:val="left"/>
        <w:rPr/>
      </w:pPr>
      <w:r>
        <w:rPr/>
        <w:t xml:space="preserve"> </w:t>
      </w:r>
      <w:r>
        <w:rPr/>
        <w:t>C2675 C2742 ) \nC2675_=_C2751( C2675 C2751 ) C2675_=_C2752( C2675 C2752 ) C2675_=_C2753( C2675 C2753 ) C2675_=_C2754( C2675 C2754 ) C2675_=_C2755( C2675 C2755 ) C2675_=_C2756( C2675 C2756 ) \nC2675_=_C2757( C2675 C2757 ) C2675_=_C2758( C2675 C2758 ) C2675_=_C2759( C2675 C2759 ) C2675_=_C2760( C2675 C2760 ) C2675_=_C2761( C2675 C2761 ) C2675_=_C2762( C2675 C2762 ) \nC2675_=_C2763( C2675 C2763 ) C2689_=_C2715( C2689 C2715 ) C2689_=_C2742( C2689 C2742 ) C2689_=_C2751( C2689 C2751 ) C2689_=_C2752( C2689 C2752 ) C2689_=_C2753( C2689 C2753 ) \nC2689_=_C2754( C2689 C2754 ) C2689_=_C2755( C2689 C2755 ) C2689_=_C2756( C2689 C2756 ) C2689_=_C2757( C2689 C2757 ) C2689_=_C2758( C2689 C2758 ) C2689_=_C2759( C2689 C2759 ) \nC2689_=_C2760( C2689 C2760 ) C2689_=_C2761( C2689 C2761 ) C2689_=_C2762( C2689 C2762 ) C2689_=_C2763( C2689 C2763 ) C2702_=_C2708( C2702 C2708 ) C2702_=_C2713( C2702 C2713 ) \nC2702_=_C2727( C2702 C2727 ) C2702_=_C2729( C2702 C2729 ) C2702_=_C2730( C2702 C2730 ) C2702_=_C2731( C2702 C2731 ) C2702_=_C2732( C2702 C2732 ) C2702_=_C2733( C2702 C2733 ) \nC2702_=_C2734( C2702 C2734 ) C2702_=_C2735( C2702 C2735 ) C2702_=_C2736( C2702 C2736 ) C2702_=_C2737( C2702 C2737 ) C2702_=_C2738( C2702 C2738 ) C2702_=_C2739( C2702 C2739 ) \nC2702_=_C2740( C2702 C2740 ) C2702_=_C2741( C2702 C2741 ) C2708_=_C2713( C2708 C2713 ) C2708_=_C2727( C2708 C2727 ) C2708_=_C2729( C2708 C2729 ) C2708_=_C2730( C2708 C2730 ) \nC2708_=_C2731( C2708 C2731 ) C2708_=_C2732( C2708 C2732 ) C2708_=_C2733( C2708 C2733 ) C2708_=_C2734( C2708 C2734 ) C2708_=_C2735( C2708 C2735 ) C2708_=_C2736( C2708 C2736 ) \nC2708_=_C2737( C2708 C2737 ) C2708_=_C2738( C2708 C2738 ) C2708_=_C2739( C2708 C2739 ) C2708_=_C2740( C2708 C2740 ) C2708_=_C2741( C2708 C2741 ) C2713_=_C2715( C2713 C2715 ) \nC2713_=_C2724( C2713 C2724 ) C2713_=_C2725( C2713 C2725 ) C2713_=_C2727( C2713 C2727 ) C2713_=_C2729( C2713 C2729 ) C2713_=_C2730( C2713 C2730 ) C2713_=_C2731( C2713 C2731 ) \nC2713_=_C2732( C2713 C2732 ) C2713_=_C2733( C2713 C2733 ) C2713_=_C2734( C2713 C2734 ) C2713_=_C2735( C2713 C2735 ) C2713_=_C2736( C2713 C2736 ) C2713_=_C2737( C2713 C2737 ) \nC2713_=_C2738( C2713 C2738 ) C2713_=_C2739( C2713 C2739 ) C2713_=_C2740( C2713 C2740 ) C2713_=_C2741( C2713 C2741 ) C2715_=_C2724( C2715 C2724 ) C2715_=_C2725( C2715 C2725 ) \nC2715_=_C2742( C2715 C2742 ) C2715_=_C2751( C2715 C2751 ) C2715_=_C2752( C2715 C2752 ) C2715_=_C2753( C2715 C2753 ) C2715_=_C2754( C2715 C2754 ) C2715_=_C2755( C2715 C2755 ) \nC2715_=_C2756( C2715 C2756 ) C2715_=_C2757( C2715 C2757 ) C2715_=_C2758( C2715 C2758 ) C2715_=_C2759( C2715 C2759 ) C2715_=_C2760( C2715 C2760 ) C2715_=_C2761( C2715 C2761 ) \nC2715_=_C2762( C2715 C2762 ) C2715_=_C2763( C2715 C2763 ) C2724_=_C2725( C2724 C2725 ) C2724_=_C2739( C2724 C2739 ) C2724_=_C2755( C2724 C2755 ) C2724_=_C6790( C2724 C6790 ) \nC2724_=_C6791( C2724 C6791 ) C2725_=_C2740( C2725 C2740 ) C2725_=_C2749( C2725 C2749 ) C2725_=_C2843( C2725 C2843 ) C2725_=_C6066( C2725 C6066 ) C2725_=_C6141( C2725 C6141 ) \nC2725_=_C6796( C2725 C6796 ) C2725_=_C6800( C2725 C6800 ) C2725_=_C6820( C2725 C6820 ) C2725_=_C6821( C2725 C6821 ) C2725_=_C6822( C2725 C6822 ) C2725_=_C6823( C2725 C6823 ) \nC2725_=_C6824( C2725 C6824 ) C2725_=_C6825( C2725 C6825 ) C2725_=_C6827( C2725 C6827 ) C2725_=_C6828( C2725 C6828 ) C2725_=_C6829( C2725 C6829 ) C2725_=_C6830( C2725 C6830 ) \nC2725_=_C6831( C2725 C6831 ) C2727_=_C2729( C2727 C2729 ) C2727_=_C2730( C2727 C2730 ) C2727_=_C2731( C2727 C2731 ) C2727_=_C2732( C2727 C2732 ) C2727_=_C2733( C2727 C2733 ) \nC2727_=_C2734( C2727 C2734 ) C2727_=_C2735( C2727 C2735 ) C2727_=_C2736( C2727 C2736 ) C2727_=_C2737( C2727 C2737 ) C2727_=_C2738( C2727 C2738 ) C2727_=_C2739( C2727 C2739 ) \nC2727_=_C2740( C2727 C2740 ) C2727_=_C2741( C2727 C2741 ) C2727_=_C2742( C2727 C2742 ) C2727_=_C2749( C2727 C2749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29_=_C2741( C2729 C2741 ) C2729_=_C3738( C2729 C3738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1_=_C2732( C2731 C2732 ) C2731_=_C2733( C2731 C2733 ) \nC2731_=_C2734( C2731 C2734 ) C2731_=_C2735( C2731 C2735 ) C2731_=_C2736( C2731 C2736 ) C2731_=_C2737( C2731 C2737 ) C2731_=_C2738( C2731 C2738 ) C2731_=_C2739( C2731 C2739 ) \nC2731_=_C2740( C2731 C2740 ) C2731_=_C2741( C2731 C2741 ) C2732_=_C2733( C2732 C2733 ) C2732_=_C2734( C2732 C2734 ) C2732_=_C2735( C2732 C2735 ) C2732_=_C2736( C2732 C2736 ) \nC2732_=_C2737( C2732 C2737 ) C2732_=_C2738( C2732 C2738 ) C2732_=_C2739( C2732 C2739 ) C2732_=_C2740( C2732 C2740 ) C2732_=_C2741( C2732 C2741 ) C2733_=_C2734( C2733 C2734 ) \nC2733_=_C2735( C2733 C2735 ) C2733_=_C2736( C2733 C2736 ) C2733_=_C2737( C2733 C2737 ) C2733_=_C2738( C2733 C2738 ) C2733_=_C2739( C2733 C2739 ) C2733_=_C2740( C2733 C2740 ) \nC2733_=_C2741( C2733 C2741 )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7_=_C2738( C2737 C2738 ) C2737_=_C2739( C2737 C2739 ) C2737_=_C2740( C2737 C2740 ) C2737_=_C2741( C2737 C2741 ) C2737_=_C2753( C2737 C2753 ) \nC2738_=_C2739( C2738 C2739 ) C2738_=_C2740( C2738 C2740 ) C2738_=_C2741( C2738 C2741 ) C2738_=_C2754( C2738 C2754 ) C2739_=_C2740( C2739 C2740 ) C2739_=_C2741( C2739 C2741 ) \nC2739_=_C2755( C2739 C2755 ) C2739_=_C6790( C2739 C6790 ) C2739_=_C6791( C2739 C6791 ) C2740_=_C2741( C2740 C2741 ) C2740_=_C2749( C2740 C2749 ) C2740_=_C2843( C2740 C2843 ) \nC2740_=_C6066( C2740 C6066 ) C2740_=_C6141( C2740 C6141 ) C2740_=_C6796( C2740 C6796 ) C2740_=_C6800( C2740 C6800 ) C2740_=_C6820( C2740 C6820 ) C2740_=_C6821( C2740 C6821 ) \nC2740_=_C6822( C2740 C6822 ) C2740_=_C6823( C2740 C6823 ) C2740_=_C6824( C2740 C6824 ) C2740_=_C6825( C2740 C6825 ) C2740_=_C6827( C2740 C6827 ) C2740_=_C6828( C2740 C6828 ) \nC2740_=_C6829( C2740 C6829 ) C2740_=_C6830( C2740 C6830 ) C2740_=_C6831( C2740 C6831 ) C2741_=_C6813( C2741 C6813 ) C2742_=_C2749( C2742 C2749 ) C2742_=_C2751( C2742 C2751 ) \nC2742_=_C2752( C2742 C2752 ) C2742_=_C2753( C2742 C2753 ) C2742_=_C2754( C2742 C2754 ) C2742_=_C2755( C2742 C2755 ) C2742_=_C2756( C2742 C2756 ) C2742_=_C2757( C2742 C2757 ) \nC2742_=_C2758( C2742 C2758 ) C2742_=_C2759( C2742 C2759 ) C2742_=_C2760( C2742 C2760 ) C2742_=_C2761( C2742 C2761 ) C2742_=_C2762( C2742 C2762 ) C2742_=_C2763( C2742 C2763 ) \nC2749_=_C2843( C2749 C2843 ) C2749_=_C6066( C2749 C6066 ) C2749_=_C6141( C2749 C6141 ) C2749_=_C6796( C2749 C6796 ) C2749_=_C6800( C2749 C6800 ) C2749_=_C6820( C2749 C6820 ) \nC2749_=_C6821( C2749 C6821 ) C2749_=_C6822( C2749 C6822 ) C2749_=_C6823( C2749 C6823 ) C2749_=_C6824( C2749 C6824 ) C2749_=_C6825( C2749 C6825 ) C2749_=_C6827( C2749 C6827 ) \nC2749_=_C6828( C2749 C6828 ) C2749_=_C6829( C2749 C6829 ) C2749_=_C6830( C2749 C6830 ) C2749_=_C6831( C2749 C6831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3_=_C2754( C2753 C2754 ) C2753_=_C2755( C2753 C2755 ) C2753_=_C2756( C2753 C2756 ) \nC2753_=_C2757( C2753 C2757 ) C2753_=_C2758( C2753 C2758 ) C2753_=_C2759( C2753 C2759 ) C2753_=_C2760( C2753 C2760 ) C2753_=_C2761( C2753 C2761 ) C2753_=_C2762( C2753 C2762 ) \nC2753_=_C2763( C2753 C2763 ) C2754_=_C2755( C2754 C2755 ) C2754_=_C2756( C2754 C2756 ) C2754_=_C2757( C2754 C2757 ) C2754_=_C2758( C2754 C2758 ) C2754_=_C2759( C2754 C2759 ) \nC2754_=_C2760( C2754 C2760 ) C2754_=_C2761( C2754 C2761 ) C2754_=_C2762( C2754 C2762 ) C2754_=_C2763( C2754 C2763 ) C2755_=_C2756( C2755 C2756 ) C2755_=_C2757( C2755 C2757 ) \nC2755_=_C2758( C2755 C2758 ) C2755_=_C2759( C2755 C2759 ) C2755_=_C2760( C2755 C2760 ) C2755_=_C2761( C2755 C2761 ) C2755_=_C2762( C2755 C2762 ) C2755_=_C2763( C2755 C2763 ) \nC2755_=_C6790( C2755 C6790 ) C2755_=_C6791( C2755 C6791 ) C2756_=_C2757( C2756 C2757 ) C2756_=_C2758( C2756 C2758 ) C2756_=_C2759( C2756 C2759 ) C2756_=_C2760( C2756 C2760 ) \nC2756_=_C2761( C2756 C2761 ) C2756_=_C2762( C2756 C2762 ) C2756_=_C2763( C2756 C2763 ) C2756_=_C6799( C2756 C6799 ) C2756_=_C6800( C2756 C6800 ) C2757_=_C2758( C2757 C2758 ) \nC2757_=_C2759( C2757 C2759 ) C2757_=_C2760( C2757 C2760 ) C2757_=_C2761( C2757 C2761 ) C2757_=_C2762( C2757 C2762 ) C2757_=_C2763( C2757 C2763 ) C2757_=_C2842( C2757 C2842 ) \nC2757_=_C6065( C2757 C6065 ) C2757_=_C6140( C2757 C6140 ) C2757_=_C6794( C2757 C6794 ) C2757_=_C6799( C2757 C6799 ) C2757_=_C6811( C2757 C6811 ) C2757_=_C6812( C2757 C6812 ) \nC2757_=_C6813( C2757 C6813 )</w:t>
      </w:r>
    </w:p>
    <w:p>
      <w:pPr>
        <w:pStyle w:val="PreformattedText"/>
        <w:bidi w:val="0"/>
        <w:spacing w:before="0" w:after="0"/>
        <w:jc w:val="left"/>
        <w:rPr/>
      </w:pPr>
      <w:r>
        <w:rPr/>
        <w:t xml:space="preserve"> </w:t>
      </w:r>
      <w:r>
        <w:rPr/>
        <w:t>C2757_=_C6814( C2757 C6814 ) C2757_=_C6815( C2757 C6815 ) C2757_=_C6816( C2757 C6816 ) C2757_=_C6817( C2757 C6817 ) C2757_=_C6818( C2757 C6818 ) \nC2757_=_C6819( C2757 C6819 ) C2758_=_C2759( C2758 C2759 ) C2758_=_C2760( C2758 C2760 ) C2758_=_C2761( C2758 C2761 ) C2758_=_C2762( C2758 C2762 ) C2758_=_C2763( C2758 C2763 ) \nC2758_=_C6811( C2758 C6811 ) C2758_=_C6820( C2758 C6820 ) C2759_=_C2760( C2759 C2760 ) C2759_=_C2761( C2759 C2761 ) C2759_=_C2762( C2759 C2762 ) C2759_=_C2763( C2759 C2763 ) \nC2759_=_C6812( C2759 C6812 ) C2759_=_C6821( C2759 C6821 ) C2760_=_C2761( C2760 C2761 ) C2760_=_C2762( C2760 C2762 ) C2760_=_C2763( C2760 C2763 ) C2760_=_C6822( C2760 C6822 ) \nC2761_=_C2762( C2761 C2762 ) C2761_=_C2763( C2761 C2763 ) C2761_=_C6823( C2761 C6823 ) C2762_=_C2763( C2762 C2763 ) C2762_=_C6824( C2762 C6824 ) C2763_=_C6814( C2763 C6814 ) \nC2763_=_C6825( C2763 C6825 ) C2842_=_C2843( C2842 C2843 ) C2842_=_C6065( C2842 C6065 ) C2842_=_C6140( C2842 C6140 ) C2842_=_C6794( C2842 C6794 ) C2842_=_C6799( C2842 C6799 ) \nC2842_=_C6811( C2842 C6811 ) C2842_=_C6812( C2842 C6812 ) C2842_=_C6813( C2842 C6813 ) C2842_=_C6814( C2842 C6814 ) C2842_=_C6815( C2842 C6815 ) C2842_=_C6816( C2842 C6816 ) \nC2842_=_C6817( C2842 C6817 ) C2842_=_C6818( C2842 C6818 ) C2842_=_C6819( C2842 C6819 ) C2843_=_C6066( C2843 C6066 ) C2843_=_C6141( C2843 C6141 ) C2843_=_C6796( C2843 C6796 ) \nC2843_=_C6800( C2843 C6800 ) C2843_=_C6820( C2843 C6820 ) C2843_=_C6821( C2843 C6821 ) C2843_=_C6822( C2843 C6822 ) C2843_=_C6823( C2843 C6823 ) C2843_=_C6824( C2843 C6824 ) \nC2843_=_C6825( C2843 C6825 ) C2843_=_C6827( C2843 C6827 ) C2843_=_C6828( C2843 C6828 ) C2843_=_C6829( C2843 C6829 ) C2843_=_C6830( C2843 C6830 ) C2843_=_C6831( C2843 C6831 ) \nC3738_=_C4497( C3738 C4497 ) C3738_=_C4533( C3738 C4533 ) C3738_=_C5382( C3738 C5382 ) C3738_=_C5405( C3738 C5405 ) C3738_=_C5410( C3738 C5410 ) C3738_=_C5424( C3738 C5424 ) \nC3738_=_C5425( C3738 C5425 ) C3738_=_C5426( C3738 C5426 ) C3738_=_C5427( C3738 C5427 ) C3738_=_C5428( C3738 C5428 ) C3738_=_C5429( C3738 C5429 ) C4497_=_C4533( C4497 C4533 ) \nC4497_=_C5382( C4497 C5382 ) C4497_=_C5405( C4497 C5405 ) C4497_=_C5410( C4497 C5410 ) C4497_=_C5424( C4497 C5424 ) C4497_=_C5425( C4497 C5425 ) C4497_=_C5426( C4497 C5426 ) \nC4497_=_C5427( C4497 C5427 ) C4497_=_C5428( C4497 C5428 ) C4497_=_C5429( C4497 C5429 ) C4533_=_C5382( C4533 C5382 ) C4533_=_C5405( C4533 C5405 ) C4533_=_C5410( C4533 C5410 ) \nC4533_=_C5424( C4533 C5424 ) C4533_=_C5425( C4533 C5425 ) C4533_=_C5426( C4533 C5426 ) C4533_=_C5427( C4533 C5427 ) C4533_=_C5428( C4533 C5428 ) C4533_=_C5429( C4533 C5429 ) \nC5382_=_C5405( C5382 C5405 ) C5382_=_C5410( C5382 C5410 ) C5382_=_C5424( C5382 C5424 ) C5382_=_C5425( C5382 C5425 ) C5382_=_C5426( C5382 C5426 ) C5382_=_C5427( C5382 C5427 ) \nC5382_=_C5428( C5382 C5428 ) C5382_=_C5429( C5382 C5429 ) C5405_=_C5410( C5405 C5410 ) C5405_=_C5424( C5405 C5424 ) C5405_=_C5425( C5405 C5425 ) C5405_=_C5426( C5405 C5426 ) \nC5405_=_C5427( C5405 C5427 ) C5405_=_C5428( C5405 C5428 ) C5405_=_C5429( C5405 C5429 ) C5410_=_C5424( C5410 C5424 ) C5410_=_C5425( C5410 C5425 ) C5410_=_C5426( C5410 C5426 ) \nC5410_=_C5427( C5410 C5427 ) C5410_=_C5428( C5410 C5428 ) C5410_=_C5429( C5410 C5429 ) C5424_=_C5425( C5424 C5425 ) C5424_=_C5426( C5424 C5426 ) C5424_=_C5427( C5424 C5427 ) \nC5424_=_C5428( C5424 C5428 ) C5424_=_C5429( C5424 C5429 ) C5425_=_C5426( C5425 C5426 ) C5425_=_C5427( C5425 C5427 ) C5425_=_C5428( C5425 C5428 ) C5425_=_C5429( C5425 C5429 ) \nC5426_=_C5427( C5426 C5427 ) C5426_=_C5428( C5426 C5428 ) C5426_=_C5429( C5426 C5429 ) C5427_=_C5428( C5427 C5428 ) C5427_=_C5429( C5427 C5429 ) C5428_=_C5429( C5428 C5429 ) \nC6065_=_C6066( C6065 C6066 ) C6065_=_C6140( C6065 C6140 ) C6065_=_C6794( C6065 C6794 ) C6065_=_C6799( C6065 C6799 ) C6065_=_C6811( C6065 C6811 ) C6065_=_C6812( C6065 C6812 ) \nC6065_=_C6813( C6065 C6813 ) C6065_=_C6814( C6065 C6814 ) C6065_=_C6815( C6065 C6815 ) C6065_=_C6816( C6065 C6816 ) C6065_=_C6817( C6065 C6817 ) C6065_=_C6818( C6065 C6818 ) \nC6065_=_C6819( C6065 C6819 ) C6066_=_C6141( C6066 C6141 ) C6066_=_C6796( C6066 C6796 ) C6066_=_C6800( C6066 C6800 ) C6066_=_C6820( C6066 C6820 ) C6066_=_C6821( C6066 C6821 ) \nC6066_=_C6822( C6066 C6822 ) C6066_=_C6823( C6066 C6823 ) C6066_=_C6824( C6066 C6824 ) C6066_=_C6825( C6066 C6825 ) C6066_=_C6827( C6066 C6827 ) C6066_=_C6828( C6066 C6828 ) \nC6066_=_C6829( C6066 C6829 ) C6066_=_C6830( C6066 C6830 ) C6066_=_C6831( C6066 C6831 ) C6140_=_C6141( C6140 C6141 ) C6140_=_C6794( C6140 C6794 ) C6140_=_C6799( C6140 C6799 ) \nC6140_=_C6811( C6140 C6811 ) C6140_=_C6812( C6140 C6812 ) C6140_=_C6813( C6140 C6813 ) C6140_=_C6814( C6140 C6814 ) C6140_=_C6815( C6140 C6815 ) C6140_=_C6816( C6140 C6816 ) \nC6140_=_C6817( C6140 C6817 ) C6140_=_C6818( C6140 C6818 ) C6140_=_C6819( C6140 C6819 ) C6141_=_C6796( C6141 C6796 ) C6141_=_C6800( C6141 C6800 ) C6141_=_C6820( C6141 C6820 ) \nC6141_=_C6821( C6141 C6821 ) C6141_=_C6822( C6141 C6822 ) C6141_=_C6823( C6141 C6823 ) C6141_=_C6824( C6141 C6824 ) C6141_=_C6825( C6141 C6825 ) C6141_=_C6827( C6141 C6827 ) \nC6141_=_C6828( C6141 C6828 ) C6141_=_C6829( C6141 C6829 ) C6141_=_C6830( C6141 C6830 ) C6141_=_C6831( C6141 C6831 ) C6790_=_C6791( C6790 C6791 ) C6790_=_C6794( C6790 C6794 ) \nC6791_=_C6796( C6791 C6796 ) C6794_=_C6799( C6794 C6799 ) C6794_=_C6811( C6794 C6811 ) C6794_=_C6812( C6794 C6812 ) C6794_=_C6813( C6794 C6813 ) C6794_=_C6814( C6794 C6814 ) \nC6794_=_C6815( C6794 C6815 ) C6794_=_C6816( C6794 C6816 ) C6794_=_C6817( C6794 C6817 ) C6794_=_C6818( C6794 C6818 ) C6794_=_C6819( C6794 C6819 ) C6796_=_C6800( C6796 C6800 ) \nC6796_=_C6820( C6796 C6820 ) C6796_=_C6821( C6796 C6821 ) C6796_=_C6822( C6796 C6822 ) C6796_=_C6823( C6796 C6823 ) C6796_=_C6824( C6796 C6824 ) C6796_=_C6825( C6796 C6825 ) \nC6796_=_C6827( C6796 C6827 ) C6796_=_C6828( C6796 C6828 ) C6796_=_C6829( C6796 C6829 ) C6796_=_C6830( C6796 C6830 ) C6796_=_C6831( C6796 C6831 ) C6799_=_C6800( C6799 C6800 ) \nC6799_=_C6811( C6799 C6811 ) C6799_=_C6812( C6799 C6812 ) C6799_=_C6813( C6799 C6813 ) C6799_=_C6814( C6799 C6814 ) C6799_=_C6815( C6799 C6815 ) C6799_=_C6816( C6799 C6816 ) \nC6799_=_C6817( C6799 C6817 ) C6799_=_C6818( C6799 C6818 ) C6799_=_C6819( C6799 C6819 ) C6800_=_C6820( C6800 C6820 ) C6800_=_C6821( C6800 C6821 ) C6800_=_C6822( C6800 C6822 ) \nC6800_=_C6823( C6800 C6823 ) C6800_=_C6824( C6800 C6824 ) C6800_=_C6825( C6800 C6825 ) C6800_=_C6827( C6800 C6827 ) C6800_=_C6828( C6800 C6828 ) C6800_=_C6829( C6800 C6829 ) \nC6800_=_C6830( C6800 C6830 ) C6800_=_C6831( C6800 C6831 ) C6811_=_C6812( C6811 C6812 ) C6811_=_C6813( C6811 C6813 ) C6811_=_C6814( C6811 C6814 ) C6811_=_C6815( C6811 C6815 ) \nC6811_=_C6816( C6811 C6816 ) C6811_=_C6817( C6811 C6817 ) C6811_=_C6818( C6811 C6818 ) C6811_=_C6819( C6811 C6819 ) C6811_=_C6820( C6811 C6820 ) C6812_=_C6813( C6812 C6813 ) \nC6812_=_C6814( C6812 C6814 ) C6812_=_C6815( C6812 C6815 ) C6812_=_C6816( C6812 C6816 ) C6812_=_C6817( C6812 C6817 ) C6812_=_C6818( C6812 C6818 ) C6812_=_C6819( C6812 C6819 ) \nC6812_=_C6821( C6812 C6821 ) C6813_=_C6814( C6813 C6814 ) C6813_=_C6815( C6813 C6815 ) C6813_=_C6816( C6813 C6816 ) C6813_=_C6817( C6813 C6817 ) C6813_=_C6818( C6813 C6818 ) \nC6813_=_C6819( C6813 C6819 ) C6814_=_C6815( C6814 C6815 ) C6814_=_C6816( C6814 C6816 ) C6814_=_C6817( C6814 C6817 ) C6814_=_C6818( C6814 C6818 ) C6814_=_C6819( C6814 C6819 ) \nC6814_=_C6825( C6814 C6825 ) C6815_=_C6816( C6815 C6816 ) C6815_=_C6817( C6815 C6817 ) C6815_=_C6818( C6815 C6818 ) C6815_=_C6819( C6815 C6819 ) C6815_=_C6827( C6815 C6827 ) \nC6816_=_C6817( C6816 C6817 ) C6816_=_C6818( C6816 C6818 ) C6816_=_C6819( C6816 C6819 ) C6816_=_C6828( C6816 C6828 ) C6817_=_C6818( C6817 C6818 ) C6817_=_C6819( C6817 C6819 ) \nC6817_=_C6829( C6817 C6829 ) C6818_=_C6819( C6818 C6819 ) C6818_=_C6830( C6818 C6830 ) C6819_=_C6831( C6819 C6831 ) C6820_=_C6821( C6820 C6821 ) C6820_=_C6822( C6820 C6822 ) \nC6820_=_C6823( C6820 C6823 ) C6820_=_C6824( C6820 C6824 ) C6820_=_C6825( C6820 C6825 ) C6820_=_C6827( C6820 C6827 ) C6820_=_C6828( C6820 C6828 ) C6820_=_C6829( C6820 C6829 ) \nC6820_=_C6830( C6820 C6830 ) C6820_=_C6831( C6820 C6831 ) C6821_=_C6822( C6821 C6822 ) C6821_=_C6823( C6821 C6823 ) C6821_=_C6824( C6821 C6824 ) C6821_=_C6825( C6821 C6825 ) \nC6821_=_C6827( C6821 C6827 ) C6821_=_C6828( C6821 C6828 ) C6821_=_C6829( C6821 C6829 ) C6821_=_C6830( C6821 C6830 ) C6821_=_C6831( C6821 C6831 ) C6822_=_C6823( C6822 C6823 ) \nC6822_=_C6824( C6822 C6824 ) C6822_=_C6825( C6822 C6825 ) C6822_=_C6827( C6822 C6827 ) C6822_=_C6828( C6822 C6828 ) C6822_=_C6829( C6822 C6829 ) C6822_=_C6830( C6822 C6830 ) \nC6822_=_C6831( C6822 C6831 ) C6823_=_C6824( C6823 C6824 ) C6823_=_C6825( C6823 C6825 ) C6823_=_C6827( C6823 C6827 ) C6823_=_C6828( C6823 C6828 ) C6823_=_C6829( C6823 C6829 ) \nC6823_=_C6830( C6823 C6830 ) C6823_=_C6831( C6823 C6831 ) C6824_=_C6825( C6824 C6825 ) C6824_=_C6827( C6824 C6827 ) C6824_=_C6828( C6824 C6828 ) C6824_=_C6829( C6824 C6829 ) \nC6824_=_C6830( C6824 C6830 ) C6824_=_C6831( C6824 C6831 ) C6825_=_C6827( C6825 C6827 ) C6825_=_C6828( C6825 C6828 ) C6825_=_C6829( C6825 C6829 ) C6825_=_C6830( C6825 C6830 ) \nC6825_=_C6831( C6825 C6831 ) C6827_=_C6828( C6827 C6828 ) C6827_=_C6829( C6827 C6829 ) C6827_=_C6830( C6827 C6830 ) C6827_=_C6831( C6827 C6831 ) C6828_=_C6829( C6828 C6829 ) \nC6828_=_C6830( C6828 C6830 ) C6828_=_C6831( C6828 C6831 ) C6829_=_C6830( C6829 C6830 ) C6829_=_C6831( C6829 C6831 ) C6830_=_C6831( C6830 C6831 ) "];421-&gt;480[label="151: C1270 C1316 C1329 C1331 C1332 \nC1341 C1350 C1353 C1357 C1362 C1363 \nC1364 C1365 C1366 C1367 C1368 C1369 \nC1373 C1374 C1375 C1376 C1377 C1378 \nC1381 C1387 C1388 C1389 C1390 C1393 \nC1399 C1400 C1404 C1405 C1407 C1408 \nC1409 C1410 C1411 C1415 C1417 C1418 \nC1419 C1423 C1424 C1426 C1427 C1429 \nC1430 C1431 C1433 C1435 C1436 C1439 \nC1441 C1442 C1443 C1444 C1445 C1446 \nC1459 C1472 C1476 C1477 C1521 C1522 \nC1578 C1579 C2581 C2637</w:t>
      </w:r>
    </w:p>
    <w:p>
      <w:pPr>
        <w:pStyle w:val="PreformattedText"/>
        <w:bidi w:val="0"/>
        <w:spacing w:before="0" w:after="0"/>
        <w:jc w:val="left"/>
        <w:rPr/>
      </w:pPr>
      <w:r>
        <w:rPr/>
        <w:t xml:space="preserve"> </w:t>
      </w:r>
      <w:r>
        <w:rPr/>
        <w:t>C2651 C2658 \nC2663 C2666 C2672 C2675 C2689 C2702 \nC2708 C2713 C2715 C2724 C2725 C2727 \nC2729 C2730 C2731 C2732 C2733 C2734 \nC2735 C2736 C2737 C2738 C2741 C2742 \nC2749 C2751 C2752 C2753 C2754 C2756 \nC2758 C2759 C2760 C2761 C2762 C2763 \nC2842 C2843 C3738 C4497 C4533 C5382 \nC5405 C5410 C5424 C5425 C5426 C5427 \nC5428 C5429 C6065 C6066 C6140 C6141 \nC6790 C6791 C6794 C6796 C6799 C6800 \nC6811 C6812 C6813 C6814 C6815 C6816 \nC6817 C6818 C6819 C6820 C6821 C6822 \nC6823 C6824 C6825 C6827 C6828 C6829 \nC6830 C6831 \n1259: C1270_=_C1350 ,C1270_=_C1399 ,C1270_=_C1459 ,C1270_=_C1472 ,C1270_=_C2581 ,\nC1270_=_C2663 ,C1270_=_C2724 ,C1270_=_C6790 ,C1270_=_C6791 ,C1316_=_C1329 ,C1316_=_C1341 ,\nC1316_=_C1521 ,C1316_=_C1578 ,C1316_=_C2637 ,C1316_=_C2651 ,C1316_=_C2658 ,C1316_=_C2842 ,\nC1316_=_C6065 ,C1316_=_C6140 ,C1316_=_C6794 ,C1316_=_C6799 ,C1316_=_C6811 ,C1316_=_C6812 ,\nC1316_=_C6813 ,C1316_=_C6814 ,C1316_=_C6815 ,C1316_=_C6816 ,C1316_=_C6817 ,C1316_=_C6818 ,\nC1316_=_C6819 ,C1329_=_C1341 ,C1329_=_C1521 ,C1329_=_C1578 ,C1329_=_C2637 ,C1329_=_C2651 ,\nC1329_=_C2658 ,C1329_=_C2842 ,C1329_=_C6065 ,C1329_=_C6140 ,C1329_=_C6794 ,C1329_=_C6799 ,\nC1329_=_C6811 ,C1329_=_C6812 ,C1329_=_C6813 ,C1329_=_C6814 ,C1329_=_C6815 ,C1329_=_C6816 ,\nC1329_=_C6817 ,C1329_=_C6818 ,C1329_=_C6819 ,C1331_=_C1332 ,C1331_=_C1341 ,C1331_=_C1357 ,\nC1331_=_C1362 ,C1331_=_C1363 ,C1331_=_C1364 ,C1331_=_C1365 ,C1331_=_C1366 ,C1331_=_C1367 ,\nC1332_=_C1341 ,C1332_=_C1368 ,C1332_=_C1369 ,C1332_=_C1373 ,C1332_=_C1374 ,C1332_=_C1375 ,\nC1332_=_C1376 ,C1332_=_C1377 ,C1332_=_C1378 ,C1341_=_C1521 ,C1341_=_C1578 ,C1341_=_C2637 ,\nC1341_=_C2651 ,C1341_=_C2658 ,C1341_=_C2842 ,C1341_=_C6065 ,C1341_=_C6140 ,C1341_=_C6794 ,\nC1341_=_C6799 ,C1341_=_C6811 ,C1341_=_C6812 ,C1341_=_C6813 ,C1341_=_C6814 ,C1341_=_C6815 ,\nC1341_=_C6816 ,C1341_=_C6817 ,C1341_=_C6818 ,C1341_=_C6819 ,C1350_=_C1353 ,C1350_=_C1399 ,\nC1350_=_C1459 ,C1350_=_C1472 ,C1350_=_C2581 ,C1350_=_C2663 ,C1350_=_C2724 ,C1350_=_C6790 ,\nC1350_=_C6791 ,C1353_=_C1400 ,C1353_=_C1522 ,C1353_=_C1579 ,C1353_=_C2666 ,C1353_=_C2725 ,\nC1353_=_C2749 ,C1353_=_C2843 ,C1353_=_C6066 ,C1353_=_C6141 ,C1353_=_C6796 ,C1353_=_C6800 ,\nC1353_=_C6820 ,C1353_=_C6821 ,C1353_=_C6822 ,C1353_=_C6823 ,C1353_=_C6824 ,C1353_=_C6825 ,\nC1353_=_C6827 ,C1353_=_C6828 ,C1353_=_C6829 ,C1353_=_C6830 ,C1353_=_C6831 ,C1357_=_C1362 ,\nC1357_=_C1363 ,C1357_=_C1364 ,C1357_=_C1365 ,C1357_=_C1366 ,C1357_=_C1367 ,C1357_=_C1368 ,\nC1357_=_C1381 ,C1357_=_C1387 ,C1362_=_C1363 ,C1362_=_C1364 ,C1362_=_C1365 ,C1362_=_C1366 ,\nC1362_=_C1367 ,C1362_=_C1373 ,C1362_=_C2658 ,C1363_=_C1364 ,C1363_=_C1365 ,C1363_=_C1366 ,\nC1363_=_C1367 ,C1363_=_C1423 ,C1363_=_C1435 ,C1363_=_C2732 ,C1364_=_C1365 ,C1364_=_C1366 ,\nC1364_=_C1367 ,C1364_=_C5382 ,C1365_=_C1366 ,C1365_=_C1367 ,C1365_=_C5405 ,C1366_=_C1367 ,\nC1366_=_C5410 ,C1367_=_C5424 ,C1368_=_C1369 ,C1368_=_C1373 ,C1368_=_C1374 ,C1368_=_C1375 ,\nC1368_=_C1376 ,C1368_=_C1377 ,C1368_=_C1378 ,C1368_=_C1381 ,C1368_=_C1387 ,C1369_=_C1373 ,\nC1369_=_C1374 ,C1369_=_C1375 ,C1369_=_C1376 ,C1369_=_C1377 ,C1369_=_C1378 ,C1369_=_C1388 ,\nC1369_=_C1389 ,C1369_=_C1390 ,C1369_=_C1393 ,C1369_=_C1399 ,C1369_=_C1400 ,C1373_=_C1374 ,\nC1373_=_C1375 ,C1373_=_C1376 ,C1373_=_C1377 ,C1373_=_C1378 ,C1373_=_C2658 ,C1374_=_C1375 ,\nC1374_=_C1376 ,C1374_=_C1377 ,C1374_=_C1378 ,C1374_=_C1407 ,C1374_=_C2729 ,C1374_=_C3738 ,\nC1375_=_C1376 ,C1375_=_C1377 ,C1375_=_C1378 ,C1375_=_C1408 ,C1375_=_C2730 ,C1376_=_C1377 ,\nC1376_=_C1378 ,C1376_=_C1409 ,C1376_=_C2751 ,C1377_=_C1378 ,C1377_=_C1410 ,C1377_=_C2731 ,\nC1378_=_C1411 ,C1378_=_C1424 ,C1378_=_C1436 ,C1381_=_C1387 ,C1381_=_C1388 ,C1381_=_C1404 ,\nC1381_=_C1405 ,C1381_=_C1407 ,C1381_=_C1408 ,C1381_=_C1409 ,C1381_=_C1410 ,C1381_=_C1411 ,\nC1381_=_C1415 ,C1387_=_C3738 ,C1387_=_C4497 ,C1387_=_C4533 ,C1387_=_C5382 ,C1387_=_C5405 ,\nC1387_=_C5410 ,C1387_=_C5424 ,C1387_=_C5425 ,C1387_=_C5426 ,C1387_=_C5427 ,C1387_=_C5428 ,\nC1387_=_C5429 ,C1388_=_C1389 ,C1388_=_C1390 ,C1388_=_C1393 ,C1388_=_C1399 ,C1388_=_C1400 ,\nC1388_=_C1404 ,C1388_=_C1405 ,C1388_=_C1407 ,C1388_=_C1408 ,C1388_=_C1409 ,C1388_=_C1410 ,\nC1388_=_C1411 ,C1388_=_C1415 ,C1389_=_C1390 ,C1389_=_C1393 ,C1389_=_C1399 ,C1389_=_C1400 ,\nC1389_=_C1417 ,C1389_=_C1418 ,C1389_=_C1419 ,C1389_=_C1423 ,C1389_=_C1424 ,C1389_=_C1426 ,\nC1389_=_C1427 ,C1389_=_C1429 ,C1390_=_C1393 ,C1390_=_C1399 ,C1390_=_C1400 ,C1390_=_C1430 ,\nC1390_=_C1431 ,C1390_=_C1433 ,C1390_=_C1435 ,C1390_=_C1436 ,C1390_=_C1439 ,C1390_=_C1441 ,\nC1390_=_C1442 ,C1390_=_C1443 ,C1390_=_C1444 ,C1390_=_C1445 ,C1390_=_C1446 ,C1393_=_C1399 ,\nC1393_=_C1400 ,C1393_=_C1477 ,C1393_=_C2675 ,C1393_=_C2689 ,C1393_=_C2715 ,C1393_=_C2742 ,\nC1393_=_C2751 ,C1393_=_C2752 ,C1393_=_C2753 ,C1393_=_C2754 ,C1393_=_C2756 ,C1393_=_C2758 ,\nC1393_=_C2759 ,C1393_=_C2760 ,C1393_=_C2761 ,C1393_=_C2762 ,C1393_=_C2763 ,C1399_=_C1400 ,\nC1399_=_C1459 ,C1399_=_C1472 ,C1399_=_C2581 ,C1399_=_C2663 ,C1399_=_C2724 ,C1399_=_C6790 ,\nC1399_=_C6791 ,C1400_=_C1522 ,C1400_=_C1579 ,C1400_=_C2666 ,C1400_=_C2725 ,C1400_=_C2749 ,\nC1400_=_C2843 ,C1400_=_C6066 ,C1400_=_C6141 ,C1400_=_C6796 ,C1400_=_C6800 ,C1400_=_C6820 ,\nC1400_=_C6821 ,C1400_=_C6822 ,C1400_=_C6823 ,C1400_=_C6824 ,C1400_=_C6825 ,C1400_=_C6827 ,\nC1400_=_C6828 ,C1400_=_C6829 ,C1400_=_C6830 ,C1400_=_C6831 ,C1404_=_C1405 ,C1404_=_C1407 ,\nC1404_=_C1408 ,C1404_=_C1409 ,C1404_=_C1410 ,C1404_=_C1411 ,C1404_=_C1415 ,C1404_=_C1430 ,\nC1404_=_C1476 ,C1404_=_C1477 ,C1405_=_C1407 ,C1405_=_C1408 ,C1405_=_C1409 ,C1405_=_C1410 ,\nC1405_=_C1411 ,C1405_=_C1415 ,C1405_=_C1433 ,C1405_=_C2727 ,C1405_=_C2742 ,C1405_=_C2749 ,\nC1407_=_C1408 ,C1407_=_C1409 ,C1407_=_C1410 ,C1407_=_C1411 ,C1407_=_C1415 ,C1407_=_C2729 ,\nC1407_=_C3738 ,C1408_=_C1409 ,C1408_=_C1410 ,C1408_=_C1411 ,C1408_=_C1415 ,C1408_=_C2730 ,\nC1409_=_C1410 ,C1409_=_C1411 ,C1409_=_C1415 ,C1409_=_C2751 ,C1410_=_C1411 ,C1410_=_C1415 ,\nC1410_=_C2731 ,C1411_=_C1415 ,C1411_=_C1424 ,C1411_=_C1436 ,C1415_=_C1429 ,C1415_=_C2741 ,\nC1415_=_C6813 ,C1417_=_C1418 ,C1417_=_C1419 ,C1417_=_C1423 ,C1417_=_C1424 ,C1417_=_C1426 ,\nC1417_=_C1427 ,C1417_=_C1429 ,C1417_=_C1459 ,C1418_=_C1419 ,C1418_=_C1423 ,C1418_=_C1424 ,\nC1418_=_C1426 ,C1418_=_C1427 ,C1418_=_C1429 ,C1418_=_C1472 ,C1419_=_C1423 ,C1419_=_C1424 ,\nC1419_=_C1426 ,C1419_=_C1427 ,C1419_=_C1429 ,C1419_=_C1431 ,C1419_=_C2713 ,C1419_=_C2715 ,\nC1419_=_C2724 ,C1419_=_C2725 ,C1423_=_C1424 ,C1423_=_C1426 ,C1423_=_C1427 ,C1423_=_C1429 ,\nC1423_=_C1435 ,C1423_=_C2732 ,C1424_=_C1426 ,C1424_=_C1427 ,C1424_=_C1429 ,C1424_=_C1436 ,\nC1426_=_C1427 ,C1426_=_C1429 ,C1426_=_C6790 ,C1426_=_C6794 ,C1427_=_C1429 ,C1427_=_C6791 ,\nC1427_=_C6796 ,C1429_=_C2741 ,C1429_=_C6813 ,C1430_=_C1431 ,C1430_=_C1433 ,C1430_=_C1435 ,\nC1430_=_C1436 ,C1430_=_C1439 ,C1430_=_C1441 ,C1430_=_C1442 ,C1430_=_C1443 ,C1430_=_C1444 ,\nC1430_=_C1445 ,C1430_=_C1446 ,C1430_=_C1476 ,C1430_=_C1477 ,C1431_=_C1433 ,C1431_=_C1435 ,\nC1431_=_C1436 ,C1431_=_C1439 ,C1431_=_C1441 ,C1431_=_C1442 ,C1431_=_C1443 ,C1431_=_C1444 ,\nC1431_=_C1445 ,C1431_=_C1446 ,C1431_=_C2713 ,C1431_=_C2715 ,C1431_=_C2724 ,C1431_=_C2725 ,\nC1433_=_C1435 ,C1433_=_C1436 ,C1433_=_C1439 ,C1433_=_C1441 ,C1433_=_C1442 ,C1433_=_C1443 ,\nC1433_=_C1444 ,C1433_=_C1445 ,C1433_=_C1446 ,C1433_=_C2727 ,C1433_=_C2742 ,C1433_=_C2749 ,\nC1435_=_C1436 ,C1435_=_C1439 ,C1435_=_C1441 ,C1435_=_C1442 ,C1435_=_C1443 ,C1435_=_C1444 ,\nC1435_=_C1445 ,C1435_=_C1446 ,C1435_=_C2732 ,C1436_=_C1439 ,C1436_=_C1441 ,C1436_=_C1442 ,\nC1436_=_C1443 ,C1436_=_C1444 ,C1436_=_C1445 ,C1436_=_C1446 ,C1439_=_C1441 ,C1439_=_C1442 ,\nC1439_=_C1443 ,C1439_=_C1444 ,C1439_=_C1445 ,C1439_=_C1446 ,C1439_=_C2756 ,C1439_=_C6799 ,\nC1439_=_C6800 ,C1441_=_C1442 ,C1441_=_C1443 ,C1441_=_C1444 ,C1441_=_C1445 ,C1441_=_C1446 ,\nC1441_=_C2758 ,C1441_=_C6811 ,C1441_=_C6820 ,C1442_=_C1443 ,C1442_=_C1444 ,C1442_=_C1445 ,\nC1442_=_C1446 ,C1442_=_C2759 ,C1442_=_C6812 ,C1442_=_C6821 ,C1443_=_C1444 ,C1443_=_C1445 ,\nC1443_=_C1446 ,C1443_=_C2760 ,C1443_=_C6822 ,C1444_=_C1445 ,C1444_=_C1446 ,C1444_=_C2761 ,\nC1444_=_C6823 ,C1445_=_C1446 ,C1445_=_C2762 ,C1445_=_C6824 ,C1446_=_C2763 ,C1446_=_C6814 ,\nC1446_=_C6825 ,C1459_=_C1472 ,C1459_=_C2581 ,C1459_=_C2663 ,C1459_=_C2724 ,C1459_=_C6790 ,\nC1459_=_C6791 ,C1472_=_C2581 ,C1472_=_C2663 ,C1472_=_C2724 ,C1472_=_C6790 ,C1472_=_C6791 ,\nC1476_=_C1477 ,C1476_=_C2672 ,C1476_=_C2702 ,C1476_=_C2708 ,C1476_=_C2713 ,C1476_=_C2727 ,\nC1476_=_C2729 ,C1476_=_C2730 ,C1476_=_C2731 ,C1476_=_C2732 ,C1476_=_C2733 ,C1476_=_C2734 ,\nC1476_=_C2735 ,C1476_=_C2736 ,C1476_=_C2737 ,C1476_=_C2738 ,C1476_=_C2741 ,C1477_=_C2675 ,\nC1477_=_C2689 ,C1477_=_C2715 ,C1477_=_C2742 ,C1477_=_C2751 ,C1477_=_C2752 ,C1477_=_C2753 ,\nC1477_=_C2754 ,C1477_=_C2756 ,C1477_=_C2758 ,C1477_=_C2759 ,C1477_=_C2760 ,C1477_=_C2761 ,\nC1477_=_C2762 ,C1477_=_C2763 ,C1521_=_C1522 ,C1521_=_C1578 ,C1521_=_C2637 ,C1521_=_C2651 ,\nC1521_=_C2658 ,C1521_=_C2842 ,C1521_=_C6065 ,C1521_=_C6140 ,C1521_=_C6794 ,C1521_=_C6799 ,\nC1521_=_C6811 ,C1521_=_C6812 ,C1521_=_C6813 ,C1521_=_C6814 ,C1521_=_C6815 ,C1521_=_C6816 ,\nC1521_=_C6817 ,C1521_=_C6818 ,C1521_=_C6819 ,C1522_=_C1579 ,C1522_=_C2666 ,C1522_=_C2725 ,\nC1522_=_C2749 ,C1522_=_C2843 ,C1522_=_C6066 ,C1522_=_C6141 ,C1522_=_C6796 ,C1522_=_C6800 ,\nC1522_=_C6820 ,C1522_=_C6821 ,C1522_=_C6822 ,C1522_=_C6823 ,C1522_=_C6824 ,C1522_=_C6825 ,\nC1522_=_C6827 ,C1522_=_C6828 ,C1522_=_C6829 ,C1522_=_C6830 ,C1522_=_C6831 ,C1578_=_C1579 ,\nC1578_=_C2637 ,C1578_=_C2651 ,C1578_=_C2658 ,C1578_=_C2842 ,C1578_=_C6065 ,C1578_=_C6140 ,\nC1578_=_C6794 ,C1578_=_C6799 ,C1578_=_C6811 ,C1578_=_C6812 ,C1578_=_C6813 ,C1578_=_C6814 ,\nC1578_=_C6815 ,C1578_=_C6816 ,C1578_=_C6817 ,C1578_=_C6818 ,C1578_=_C6819 ,C1579_=_C2666 ,\nC1579_=_C2725 ,C1579_=_C2749 ,C1579_=_C2843 ,C1579_=_C6066 ,C1579_=_C6141 ,C1579_=_C6796 ,\nC1579_=_C6800 ,C1579_=_C6820 ,C1579_=_C6821 ,C1579_=_C6822 ,C1579_=_C6823 ,C1579_=_C6824 ,\nC1579_=_C6825 ,C1579_=_C6827 ,C1579_=_C6828 ,C1579_=_C6829 ,C1579_=_C6830 ,C1579_=_C6831 ,\nC2581_=_C2663</w:t>
      </w:r>
    </w:p>
    <w:p>
      <w:pPr>
        <w:pStyle w:val="PreformattedText"/>
        <w:bidi w:val="0"/>
        <w:spacing w:before="0" w:after="0"/>
        <w:jc w:val="left"/>
        <w:rPr/>
      </w:pPr>
      <w:r>
        <w:rPr/>
        <w:t xml:space="preserve"> </w:t>
      </w:r>
      <w:r>
        <w:rPr/>
        <w:t>,C2581_=_C2724 ,C2581_=_C6790 ,C2581_=_C6791 ,C2637_=_C2651 ,C2637_=_C2658 ,\nC2637_=_C2842 ,C2637_=_C6065 ,C2637_=_C6140 ,C2637_=_C6794 ,C2637_=_C6799 ,C2637_=_C6811 ,\nC2637_=_C6812 ,C2637_=_C6813 ,C2637_=_C6814 ,C2637_=_C6815 ,C2637_=_C6816 ,C2637_=_C6817 ,\nC2637_=_C6818 ,C2637_=_C6819 ,C2651_=_C2658 ,C2651_=_C2842 ,C2651_=_C6065 ,C2651_=_C6140 ,\nC2651_=_C6794 ,C2651_=_C6799 ,C2651_=_C6811 ,C2651_=_C6812 ,C2651_=_C6813 ,C2651_=_C6814 ,\nC2651_=_C6815 ,C2651_=_C6816 ,C2651_=_C6817 ,C2651_=_C6818 ,C2651_=_C6819 ,C2658_=_C2842 ,\nC2658_=_C6065 ,C2658_=_C6140 ,C2658_=_C6794 ,C2658_=_C6799 ,C2658_=_C6811 ,C2658_=_C6812 ,\nC2658_=_C6813 ,C2658_=_C6814 ,C2658_=_C6815 ,C2658_=_C6816 ,C2658_=_C6817 ,C2658_=_C6818 ,\nC2658_=_C6819 ,C2663_=_C2666 ,C2663_=_C2724 ,C2663_=_C6790 ,C2663_=_C6791 ,C2666_=_C2725 ,\nC2666_=_C2749 ,C2666_=_C2843 ,C2666_=_C6066 ,C2666_=_C6141 ,C2666_=_C6796 ,C2666_=_C6800 ,\nC2666_=_C6820 ,C2666_=_C6821 ,C2666_=_C6822 ,C2666_=_C6823 ,C2666_=_C6824 ,C2666_=_C6825 ,\nC2666_=_C6827 ,C2666_=_C6828 ,C2666_=_C6829 ,C2666_=_C6830 ,C2666_=_C6831 ,C2672_=_C2675 ,\nC2672_=_C2702 ,C2672_=_C2708 ,C2672_=_C2713 ,C2672_=_C2727 ,C2672_=_C2729 ,C2672_=_C2730 ,\nC2672_=_C2731 ,C2672_=_C2732 ,C2672_=_C2733 ,C2672_=_C2734 ,C2672_=_C2735 ,C2672_=_C2736 ,\nC2672_=_C2737 ,C2672_=_C2738 ,C2672_=_C2741 ,C2675_=_C2689 ,C2675_=_C2715 ,C2675_=_C2742 ,\nC2675_=_C2751 ,C2675_=_C2752 ,C2675_=_C2753 ,C2675_=_C2754 ,C2675_=_C2756 ,C2675_=_C2758 ,\nC2675_=_C2759 ,C2675_=_C2760 ,C2675_=_C2761 ,C2675_=_C2762 ,C2675_=_C2763 ,C2689_=_C2715 ,\nC2689_=_C2742 ,C2689_=_C2751 ,C2689_=_C2752 ,C2689_=_C2753 ,C2689_=_C2754 ,C2689_=_C2756 ,\nC2689_=_C2758 ,C2689_=_C2759 ,C2689_=_C2760 ,C2689_=_C2761 ,C2689_=_C2762 ,C2689_=_C2763 ,\nC2702_=_C2708 ,C2702_=_C2713 ,C2702_=_C2727 ,C2702_=_C2729 ,C2702_=_C2730 ,C2702_=_C2731 ,\nC2702_=_C2732 ,C2702_=_C2733 ,C2702_=_C2734 ,C2702_=_C2735 ,C2702_=_C2736 ,C2702_=_C2737 ,\nC2702_=_C2738 ,C2702_=_C2741 ,C2708_=_C2713 ,C2708_=_C2727 ,C2708_=_C2729 ,C2708_=_C2730 ,\nC2708_=_C2731 ,C2708_=_C2732 ,C2708_=_C2733 ,C2708_=_C2734 ,C2708_=_C2735 ,C2708_=_C2736 ,\nC2708_=_C2737 ,C2708_=_C2738 ,C2708_=_C2741 ,C2713_=_C2715 ,C2713_=_C2724 ,C2713_=_C2725 ,\nC2713_=_C2727 ,C2713_=_C2729 ,C2713_=_C2730 ,C2713_=_C2731 ,C2713_=_C2732 ,C2713_=_C2733 ,\nC2713_=_C2734 ,C2713_=_C2735 ,C2713_=_C2736 ,C2713_=_C2737 ,C2713_=_C2738 ,C2713_=_C2741 ,\nC2715_=_C2724 ,C2715_=_C2725 ,C2715_=_C2742 ,C2715_=_C2751 ,C2715_=_C2752 ,C2715_=_C2753 ,\nC2715_=_C2754 ,C2715_=_C2756 ,C2715_=_C2758 ,C2715_=_C2759 ,C2715_=_C2760 ,C2715_=_C2761 ,\nC2715_=_C2762 ,C2715_=_C2763 ,C2724_=_C2725 ,C2724_=_C6790 ,C2724_=_C6791 ,C2725_=_C2749 ,\nC2725_=_C2843 ,C2725_=_C6066 ,C2725_=_C6141 ,C2725_=_C6796 ,C2725_=_C6800 ,C2725_=_C6820 ,\nC2725_=_C6821 ,C2725_=_C6822 ,C2725_=_C6823 ,C2725_=_C6824 ,C2725_=_C6825 ,C2725_=_C6827 ,\nC2725_=_C6828 ,C2725_=_C6829 ,C2725_=_C6830 ,C2725_=_C6831 ,C2727_=_C2729 ,C2727_=_C2730 ,\nC2727_=_C2731 ,C2727_=_C2732 ,C2727_=_C2733 ,C2727_=_C2734 ,C2727_=_C2735 ,C2727_=_C2736 ,\nC2727_=_C2737 ,C2727_=_C2738 ,C2727_=_C2741 ,C2727_=_C2742 ,C2727_=_C2749 ,C2729_=_C2730 ,\nC2729_=_C2731 ,C2729_=_C2732 ,C2729_=_C2733 ,C2729_=_C2734 ,C2729_=_C2735 ,C2729_=_C2736 ,\nC2729_=_C2737 ,C2729_=_C2738 ,C2729_=_C2741 ,C2729_=_C3738 ,C2730_=_C2731 ,C2730_=_C2732 ,\nC2730_=_C2733 ,C2730_=_C2734 ,C2730_=_C2735 ,C2730_=_C2736 ,C2730_=_C2737 ,C2730_=_C2738 ,\nC2730_=_C2741 ,C2731_=_C2732 ,C2731_=_C2733 ,C2731_=_C2734 ,C2731_=_C2735 ,C2731_=_C2736 ,\nC2731_=_C2737 ,C2731_=_C2738 ,C2731_=_C2741 ,C2732_=_C2733 ,C2732_=_C2734 ,C2732_=_C2735 ,\nC2732_=_C2736 ,C2732_=_C2737 ,C2732_=_C2738 ,C2732_=_C2741 ,C2733_=_C2734 ,C2733_=_C2735 ,\nC2733_=_C2736 ,C2733_=_C2737 ,C2733_=_C2738 ,C2733_=_C2741 ,C2734_=_C2735 ,C2734_=_C2736 ,\nC2734_=_C2737 ,C2734_=_C2738 ,C2734_=_C2741 ,C2735_=_C2736 ,C2735_=_C2737 ,C2735_=_C2738 ,\nC2735_=_C2741 ,C2736_=_C2737 ,C2736_=_C2738 ,C2736_=_C2741 ,C2737_=_C2738 ,C2737_=_C2741 ,\nC2737_=_C2753 ,C2738_=_C2741 ,C2738_=_C2754 ,C2741_=_C6813 ,C2742_=_C2749 ,C2742_=_C2751 ,\nC2742_=_C2752 ,C2742_=_C2753 ,C2742_=_C2754 ,C2742_=_C2756 ,C2742_=_C2758 ,C2742_=_C2759 ,\nC2742_=_C2760 ,C2742_=_C2761 ,C2742_=_C2762 ,C2742_=_C2763 ,C2749_=_C2843 ,C2749_=_C6066 ,\nC2749_=_C6141 ,C2749_=_C6796 ,C2749_=_C6800 ,C2749_=_C6820 ,C2749_=_C6821 ,C2749_=_C6822 ,\nC2749_=_C6823 ,C2749_=_C6824 ,C2749_=_C6825 ,C2749_=_C6827 ,C2749_=_C6828 ,C2749_=_C6829 ,\nC2749_=_C6830 ,C2749_=_C6831 ,C2751_=_C2752 ,C2751_=_C2753 ,C2751_=_C2754 ,C2751_=_C2756 ,\nC2751_=_C2758 ,C2751_=_C2759 ,C2751_=_C2760 ,C2751_=_C2761 ,C2751_=_C2762 ,C2751_=_C2763 ,\nC2752_=_C2753 ,C2752_=_C2754 ,C2752_=_C2756 ,C2752_=_C2758 ,C2752_=_C2759 ,C2752_=_C2760 ,\nC2752_=_C2761 ,C2752_=_C2762 ,C2752_=_C2763 ,C2753_=_C2754 ,C2753_=_C2756 ,C2753_=_C2758 ,\nC2753_=_C2759 ,C2753_=_C2760 ,C2753_=_C2761 ,C2753_=_C2762 ,C2753_=_C2763 ,C2754_=_C2756 ,\nC2754_=_C2758 ,C2754_=_C2759 ,C2754_=_C2760 ,C2754_=_C2761 ,C2754_=_C2762 ,C2754_=_C2763 ,\nC2756_=_C2758 ,C2756_=_C2759 ,C2756_=_C2760 ,C2756_=_C2761 ,C2756_=_C2762 ,C2756_=_C2763 ,\nC2756_=_C6799 ,C2756_=_C6800 ,C2758_=_C2759 ,C2758_=_C2760 ,C2758_=_C2761 ,C2758_=_C2762 ,\nC2758_=_C2763 ,C2758_=_C6811 ,C2758_=_C6820 ,C2759_=_C2760 ,C2759_=_C2761 ,C2759_=_C2762 ,\nC2759_=_C2763 ,C2759_=_C6812 ,C2759_=_C6821 ,C2760_=_C2761 ,C2760_=_C2762 ,C2760_=_C2763 ,\nC2760_=_C6822 ,C2761_=_C2762 ,C2761_=_C2763 ,C2761_=_C6823 ,C2762_=_C2763 ,C2762_=_C6824 ,\nC2763_=_C6814 ,C2763_=_C6825 ,C2842_=_C2843 ,C2842_=_C6065 ,C2842_=_C6140 ,C2842_=_C6794 ,\nC2842_=_C6799 ,C2842_=_C6811 ,C2842_=_C6812 ,C2842_=_C6813 ,C2842_=_C6814 ,C2842_=_C6815 ,\nC2842_=_C6816 ,C2842_=_C6817 ,C2842_=_C6818 ,C2842_=_C6819 ,C2843_=_C6066 ,C2843_=_C6141 ,\nC2843_=_C6796 ,C2843_=_C6800 ,C2843_=_C6820 ,C2843_=_C6821 ,C2843_=_C6822 ,C2843_=_C6823 ,\nC2843_=_C6824 ,C2843_=_C6825 ,C2843_=_C6827 ,C2843_=_C6828 ,C2843_=_C6829 ,C2843_=_C6830 ,\nC2843_=_C6831 ,C3738_=_C4497 ,C3738_=_C4533 ,C3738_=_C5382 ,C3738_=_C5405 ,C3738_=_C5410 ,\nC3738_=_C5424 ,C3738_=_C5425 ,C3738_=_C5426 ,C3738_=_C5427 ,C3738_=_C5428 ,C3738_=_C5429 ,\nC4497_=_C4533 ,C4497_=_C5382 ,C4497_=_C5405 ,C4497_=_C5410 ,C4497_=_C5424 ,C4497_=_C5425 ,\nC4497_=_C5426 ,C4497_=_C5427 ,C4497_=_C5428 ,C4497_=_C5429 ,C4533_=_C5382 ,C4533_=_C5405 ,\nC4533_=_C5410 ,C4533_=_C5424 ,C4533_=_C5425 ,C4533_=_C5426 ,C4533_=_C5427 ,C4533_=_C5428 ,\nC4533_=_C5429 ,C5382_=_C5405 ,C5382_=_C5410 ,C5382_=_C5424 ,C5382_=_C5425 ,C5382_=_C5426 ,\nC5382_=_C5427 ,C5382_=_C5428 ,C5382_=_C5429 ,C5405_=_C5410 ,C5405_=_C5424 ,C5405_=_C5425 ,\nC5405_=_C5426 ,C5405_=_C5427 ,C5405_=_C5428 ,C5405_=_C5429 ,C5410_=_C5424 ,C5410_=_C5425 ,\nC5410_=_C5426 ,C5410_=_C5427 ,C5410_=_C5428 ,C5410_=_C5429 ,C5424_=_C5425 ,C5424_=_C5426 ,\nC5424_=_C5427 ,C5424_=_C5428 ,C5424_=_C5429 ,C5425_=_C5426 ,C5425_=_C5427 ,C5425_=_C5428 ,\nC5425_=_C5429 ,C5426_=_C5427 ,C5426_=_C5428 ,C5426_=_C5429 ,C5427_=_C5428 ,C5427_=_C5429 ,\nC5428_=_C5429 ,C6065_=_C6066 ,C6065_=_C6140 ,C6065_=_C6794 ,C6065_=_C6799 ,C6065_=_C6811 ,\nC6065_=_C6812 ,C6065_=_C6813 ,C6065_=_C6814 ,C6065_=_C6815 ,C6065_=_C6816 ,C6065_=_C6817 ,\nC6065_=_C6818 ,C6065_=_C6819 ,C6066_=_C6141 ,C6066_=_C6796 ,C6066_=_C6800 ,C6066_=_C6820 ,\nC6066_=_C6821 ,C6066_=_C6822 ,C6066_=_C6823 ,C6066_=_C6824 ,C6066_=_C6825 ,C6066_=_C6827 ,\nC6066_=_C6828 ,C6066_=_C6829 ,C6066_=_C6830 ,C6066_=_C6831 ,C6140_=_C6141 ,C6140_=_C6794 ,\nC6140_=_C6799 ,C6140_=_C6811 ,C6140_=_C6812 ,C6140_=_C6813 ,C6140_=_C6814 ,C6140_=_C6815 ,\nC6140_=_C6816 ,C6140_=_C6817 ,C6140_=_C6818 ,C6140_=_C6819 ,C6141_=_C6796 ,C6141_=_C6800 ,\nC6141_=_C6820 ,C6141_=_C6821 ,C6141_=_C6822 ,C6141_=_C6823 ,C6141_=_C6824 ,C6141_=_C6825 ,\nC6141_=_C6827 ,C6141_=_C6828 ,C6141_=_C6829 ,C6141_=_C6830 ,C6141_=_C6831 ,C6790_=_C6791 ,\nC6790_=_C6794 ,C6791_=_C6796 ,C6794_=_C6799 ,C6794_=_C6811 ,C6794_=_C6812 ,C6794_=_C6813 ,\nC6794_=_C6814 ,C6794_=_C6815 ,C6794_=_C6816 ,C6794_=_C6817 ,C6794_=_C6818 ,C6794_=_C6819 ,\nC6796_=_C6800 ,C6796_=_C6820 ,C6796_=_C6821 ,C6796_=_C6822 ,C6796_=_C6823 ,C6796_=_C6824 ,\nC6796_=_C6825 ,C6796_=_C6827 ,C6796_=_C6828 ,C6796_=_C6829 ,C6796_=_C6830 ,C6796_=_C6831 ,\nC6799_=_C6800 ,C6799_=_C6811 ,C6799_=_C6812 ,C6799_=_C6813 ,C6799_=_C6814 ,C6799_=_C6815 ,\nC6799_=_C6816 ,C6799_=_C6817 ,C6799_=_C6818 ,C6799_=_C6819 ,C6800_=_C6820 ,C6800_=_C6821 ,\nC6800_=_C6822 ,C6800_=_C6823 ,C6800_=_C6824 ,C6800_=_C6825 ,C6800_=_C6827 ,C6800_=_C6828 ,\nC6800_=_C6829 ,C6800_=_C6830 ,C6800_=_C6831 ,C6811_=_C6812 ,C6811_=_C6813 ,C6811_=_C6814 ,\nC6811_=_C6815 ,C6811_=_C6816 ,C6811_=_C6817 ,C6811_=_C6818 ,C6811_=_C6819 ,C6811_=_C6820 ,\nC6812_=_C6813 ,C6812_=_C6814 ,C6812_=_C6815 ,C6812_=_C6816 ,C6812_=_C6817 ,C6812_=_C6818 ,\nC6812_=_C6819 ,C6812_=_C6821 ,C6813_=_C6814 ,C6813_=_C6815 ,C6813_=_C6816 ,C6813_=_C6817 ,\nC6813_=_C6818 ,C6813_=_C6819 ,C6814_=_C6815 ,C6814_=_C6816 ,C6814_=_C6817 ,C6814_=_C6818 ,\nC6814_=_C6819 ,C6814_=_C6825 ,C6815_=_C6816 ,C6815_=_C6817 ,C6815_=_C6818 ,C6815_=_C6819 ,\nC6815_=_C6827 ,C6816_=_C6817 ,C6816_=_C6818 ,C6816_=_C6819 ,C6816_=_C6828 ,C6817_=_C6818 ,\nC6817_=_C6819 ,C6817_=_C6829 ,C6818_=_C6819 ,C6818_=_C6830 ,C6819_=_C6831 ,C6820_=_C6821 ,\nC6820_=_C6822 ,C6820_=_C6823 ,C6820_=_C6824 ,C6820_=_C6825 ,C6820_=_C6827 ,C6820_=_C6828 ,\nC6820_=_C6829 ,C6820_=_C6830 ,C6820_=_C6831 ,C6821_=_C6822 ,C6821_=_C6823 ,C6821_=_C6824 ,\nC6821_=_C6825 ,C6821_=_C6827 ,C6821_=_C6828 ,C6821_=_C6829 ,C6821_=_C6830 ,C6821_=_C6831 ,\nC6822_=_C6823 ,C6822_=_C6824 ,C6822_=_C6825 ,C6822_=_C6827 ,C6822_=_C6828 ,C6822_=_C6829 ,\nC6822_=_C6830 ,C6822_=_C6831 ,C6823_=_C6824 ,C6823_=_C6825 ,C6823_=_C6827 ,C6823_=_C6828 ,\nC6823_=_C6829 ,C6823_=_C6830 ,C6823_=_C6831 ,C6824_=_C6825 ,C6824_=_C6827 ,C6824_=_C6828 ,\nC6824_=_C6829 ,C6824_=_C6830 ,C6824_=_C6831 ,C6825_=_C6827 ,C6825_=_C6828 ,C6825_=_C6829 ,\nC6825_=_C6830 ,C6825_=_C6831 ,C6827_=_C6828 ,C6827_=_C6829 ,C6827_=_C6830 ,C6827_=_C6831 ,\nC6828_=_C6829 ,C6828_=_C6830 ,C6828_=_C6831 ,C6829_=_C6830 ,C6829_=_C6831</w:t>
      </w:r>
    </w:p>
    <w:p>
      <w:pPr>
        <w:pStyle w:val="PreformattedText"/>
        <w:bidi w:val="0"/>
        <w:spacing w:before="0" w:after="0"/>
        <w:jc w:val="left"/>
        <w:rPr/>
      </w:pPr>
      <w:r>
        <w:rPr/>
        <w:t xml:space="preserve"> </w:t>
      </w:r>
      <w:r>
        <w:rPr/>
        <w:t>,C6830_=_C6831 ,"];481[shape=box, label="id:481 level: 8\n216: C274 C275 C304 C305 C312 \nC313 C320 C321 C346 C347 C353 \nC354 C376 C377 C1375 C1376 C1392 \nC1405 C1408 C1409 C1419 C1431 C1433 \nC1453 C1465 C1467 C1468 C1475 C1503 \nC1504 C2591 C2608 C2617 C2623 C2630 \nC2645 C2654 C2660 C2670 C2671 C2672 \nC2675 C2676 C2677 C2678 C2679 C2680 \nC2681 C2683 C2684 C2685 C2689 C2690 \nC2691 C2692 C2693 C2694 C2695 C2696 \nC2697 C2699 C2701 C2703 C2704 C2705 \nC2707 C2709 C2710 C2711 C2713 C2715 \nC2716 C2717 C2718 C2719 C2720 C2721 \nC2723 C2724 C2725 C2726 C2727 C2730 \nC2734 C2737 C2742 C2743 C2744 C2746 \nC2747 C2748 C2749 C2750 C2751 C2752 \nC2753 C2771 C2786 C2798 C2804 C2811 \nC2825 C2838 C2848 C3676 C3693 C3703 \nC3713 C3720 C3727 C3728 C3731 C3746 \nC3752 C3753 C3755 C3756 C3757 C3758 \nC3759 C3760 C3761 C3762 C3763 C3764 \nC3765 C3767 C3768 C3769 C3770 C3771 \nC3772 C3773 C3774 C3775 C3776 C3778 \nC3786 C3787 C3795 C3796 C3797 C3810 \nC3813 C3822 C3823 C3824 C3825 C3826 \nC3827 C3828 C3829 C3830 C3831 C3832 \nC3833 C3834 C3835 C3836 C3837 C3838 \nC3839 C3840 C3841 C3842 C3843 C3844 \nC3845 C3846 C4505 C4519 C4527 C4541 \nC4553 C4561 C4572 C4575 C4609 C4612 \nC5391 C5403 C5409 C5419 C5429 C5435 \nC5442 C5445 C5471 C5474 C6027 C6037 \nC6052 C6061 C6063 C6076 C6079 C6085 \nC6087 C6101 C6104 C6119 C6120 C6123 \nC6125 C6126 C6127 C6128 C6129 C6130 \nC6131 C6133 C6150 C6170 C6171 C6172 \nC6173 \n2890: C274_=_C275( C274 C275 ) C274_=_C304( C274 C304 ) C274_=_C1375( C274 C1375 ) C274_=_C1408( C274 C1408 ) C274_=_C2591( C274 C2591 ) \nC274_=_C2617( C274 C2617 ) C274_=_C2623( C274 C2623 ) C274_=_C2630( C274 C2630 ) C274_=_C2654( C274 C2654 ) C274_=_C2660( C274 C2660 ) C274_=_C2691( C274 C2691 ) \nC274_=_C2730( C274 C2730 ) C274_=_C3676( C274 C3676 ) C274_=_C3693( C274 C3693 ) C274_=_C3713( C274 C3713 ) C274_=_C3720( C274 C3720 ) C274_=_C3727( C274 C3727 ) \nC274_=_C3752( C274 C3752 ) C274_=_C3753( C274 C3753 ) C274_=_C3755( C274 C3755 ) C274_=_C3756( C274 C3756 ) C274_=_C3757( C274 C3757 ) C274_=_C3758( C274 C3758 ) \nC274_=_C3759( C274 C3759 ) C274_=_C3760( C274 C3760 ) C274_=_C3761( C274 C3761 ) C274_=_C3762( C274 C3762 ) C275_=_C305( C275 C305 ) C275_=_C1376( C275 C1376 ) \nC275_=_C1409( C275 C1409 ) C275_=_C2608( C275 C2608 ) C275_=_C2645( C275 C2645 ) C275_=_C2676( C275 C2676 ) C275_=_C2703( C275 C2703 ) C275_=_C2709( C275 C2709 ) \nC275_=_C2716( C275 C2716 ) C275_=_C2743( C275 C2743 ) C275_=_C2751( C275 C2751 ) C275_=_C3703( C275 C3703 ) C275_=_C3728( C275 C3728 ) C275_=_C3763( C275 C3763 ) \nC275_=_C3764( C275 C3764 ) C275_=_C3765( C275 C3765 ) C275_=_C3767( C275 C3767 ) C275_=_C3768( C275 C3768 ) C275_=_C3769( C275 C3769 ) C275_=_C3770( C275 C3770 ) \nC275_=_C3771( C275 C3771 ) C275_=_C3772( C275 C3772 ) C275_=_C3773( C275 C3773 ) C275_=_C3774( C275 C3774 ) C275_=_C3775( C275 C3775 ) C275_=_C3776( C275 C3776 ) \nC304_=_C305( C304 C305 ) C304_=_C1375( C304 C1375 ) C304_=_C1408( C304 C1408 ) C304_=_C2591( C304 C2591 ) C304_=_C2617( C304 C2617 ) C304_=_C2623( C304 C2623 ) \nC304_=_C2630( C304 C2630 ) C304_=_C2654( C304 C2654 ) C304_=_C2660( C304 C2660 ) C304_=_C2691( C304 C2691 ) C304_=_C2730( C304 C2730 ) C304_=_C3676( C304 C3676 ) \nC304_=_C3693( C304 C3693 ) C304_=_C3713( C304 C3713 ) C304_=_C3720( C304 C3720 ) C304_=_C3727( C304 C3727 ) C304_=_C3752( C304 C3752 ) C304_=_C3753( C304 C3753 ) \nC304_=_C3755( C304 C3755 ) C304_=_C3756( C304 C3756 ) C304_=_C3757( C304 C3757 ) C304_=_C3758( C304 C3758 ) C304_=_C3759( C304 C3759 ) C304_=_C3760( C304 C3760 ) \nC304_=_C3761( C304 C3761 ) C304_=_C3762( C304 C3762 ) C305_=_C1376( C305 C1376 ) C305_=_C1409( C305 C1409 ) C305_=_C2608( C305 C2608 ) C305_=_C2645( C305 C2645 ) \nC305_=_C2676( C305 C2676 ) C305_=_C2703( C305 C2703 ) C305_=_C2709( C305 C2709 ) C305_=_C2716( C305 C2716 ) C305_=_C2743( C305 C2743 ) C305_=_C2751( C305 C2751 ) \nC305_=_C3703( C305 C3703 ) C305_=_C3728( C305 C3728 ) C305_=_C3763( C305 C3763 ) C305_=_C3764( C305 C3764 ) C305_=_C3765( C305 C3765 ) C305_=_C3767( C305 C3767 ) \nC305_=_C3768( C305 C3768 ) C305_=_C3769( C305 C3769 ) C305_=_C3770( C305 C3770 ) C305_=_C3771( C305 C3771 ) C305_=_C3772( C305 C3772 ) C305_=_C3773( C305 C3773 ) \nC305_=_C3774( C305 C3774 ) C305_=_C3775( C305 C3775 ) C305_=_C3776( C305 C3776 ) C312_=_C313( C312 C313 ) C312_=_C320( C312 C320 ) C312_=_C353( C312 C353 ) \nC312_=_C2670( C312 C2670 ) C312_=_C2671( C312 C2671 ) C312_=_C2672( C312 C2672 ) C312_=_C2675( C312 C2675 ) C312_=_C2676( C312 C2676 ) C312_=_C2677( C312 C2677 ) \nC312_=_C2678( C312 C2678 ) C312_=_C2679( C312 C2679 ) C312_=_C2680( C312 C2680 ) C312_=_C2681( C312 C2681 ) C312_=_C2683( C312 C2683 ) C313_=_C321( C313 C321 ) \nC313_=_C354( C313 C354 ) C313_=_C2684( C313 C2684 ) C313_=_C2685( C313 C2685 ) C313_=_C2689( C313 C2689 ) C313_=_C2690( C313 C2690 ) C313_=_C2691( C313 C2691 ) \nC313_=_C2692( C313 C2692 ) C313_=_C2693( C313 C2693 ) C313_=_C2694( C313 C2694 ) C313_=_C2695( C313 C2695 ) C313_=_C2696( C313 C2696 ) C313_=_C2697( C313 C2697 ) \nC313_=_C2699( C313 C2699 ) C320_=_C321( C320 C321 ) C320_=_C353( C320 C353 ) C320_=_C2670( C320 C2670 ) C320_=_C2671( C320 C2671 ) C320_=_C2672( C320 C2672 ) \nC320_=_C2675( C320 C2675 ) C320_=_C2676( C320 C2676 ) C320_=_C2677( C320 C2677 ) C320_=_C2678( C320 C2678 ) C320_=_C2679( C320 C2679 ) C320_=_C2680( C320 C2680 ) \nC320_=_C2681( C320 C2681 ) C320_=_C2683( C320 C2683 ) C321_=_C354( C321 C354 ) C321_=_C2684( C321 C2684 ) C321_=_C2685( C321 C2685 ) C321_=_C2689( C321 C2689 ) \nC321_=_C2690( C321 C2690 ) C321_=_C2691( C321 C2691 ) C321_=_C2692( C321 C2692 ) C321_=_C2693( C321 C2693 ) C321_=_C2694( C321 C2694 ) C321_=_C2695( C321 C2695 ) \nC321_=_C2696( C321 C2696 ) C321_=_C2697( C321 C2697 ) C321_=_C2699( C321 C2699 ) C346_=_C347( C346 C347 ) C346_=_C376( C346 C376 ) C346_=_C1467( C346 C1467 ) \nC346_=_C1503( C346 C1503 ) C346_=_C2677( C346 C2677 ) C346_=_C2704( C346 C2704 ) C346_=_C2710( C346 C2710 ) C346_=_C2717( C346 C2717 ) C346_=_C2744( C346 C2744 ) \nC346_=_C2752( C346 C2752 ) C346_=_C2786( C346 C2786 ) C346_=_C2825( C346 C2825 ) C346_=_C3731( C346 C3731 ) C346_=_C3778( C346 C3778 ) C346_=_C3787( C346 C3787 ) \nC346_=_C3796( C346 C3796 ) C346_=_C3822( C346 C3822 ) C346_=_C3823( C346 C3823 ) C346_=_C3824( C346 C3824 ) C346_=_C3825( C346 C3825 ) C346_=_C3826( C346 C3826 ) \nC346_=_C3827( C346 C3827 ) C346_=_C3828( C346 C3828 ) C346_=_C3829( C346 C3829 ) C346_=_C3830( C346 C3830 ) C346_=_C3831( C346 C3831 ) C346_=_C3832( C346 C3832 ) \nC347_=_C377( C347 C377 ) C347_=_C1468( C347 C1468 ) C347_=_C1504( C347 C1504 ) C347_=_C2695( C347 C2695 ) C347_=_C2734( C347 C2734 ) C347_=_C2771( C347 C2771 ) \nC347_=_C2798( C347 C2798 ) C347_=_C2804( C347 C2804 ) C347_=_C2811( C347 C2811 ) C347_=_C2838( C347 C2838 ) C347_=_C2848( C347 C2848 ) C347_=_C3797( C347 C3797 ) \nC347_=_C3833( C347 C3833 ) C347_=_C3834( C347 C3834 ) C347_=_C3835( C347 C3835 ) C347_=_C3836( C347 C3836 ) C347_=_C3837( C347 C3837 ) C347_=_C3838( C347 C3838 ) \nC347_=_C3839( C347 C3839 ) C347_=_C3840( C347 C3840 ) C347_=_C3841( C347 C3841 ) C347_=_C3842( C347 C3842 ) C347_=_C3843( C347 C3843 ) C347_=_C3844( C347 C3844 ) \nC347_=_C3845( C347 C3845 ) C347_=_C3846( C347 C3846 ) C353_=_C354( C353 C354 ) C353_=_C2670( C353 C2670 ) C353_=_C2671( C353 C2671 ) C353_=_C2672( C353 C2672 ) \nC353_=_C2675( C353 C2675 ) C353_=_C2676( C353 C2676 ) C353_=_C2677( C353 C2677 ) C353_=_C2678( C353 C2678 ) C353_=_C2679( C353 C2679 ) C353_=_C2680( C353 C2680 ) \nC353_=_C2681( C353 C2681 ) C353_=_C2683( C353 C2683 ) C354_=_C2684( C354 C2684 ) C354_=_C2685( C354 C2685 ) C354_=_C2689( C354 C2689 ) C354_=_C2690( C354 C2690 ) \nC354_=_C2691( C354 C2691 ) C354_=_C2692( C354 C2692 ) C354_=_C2693( C354 C2693 ) C354_=_C2694( C354 C2694 ) C354_=_C2695( C354 C2695 ) C354_=_C2696( C354 C2696 ) \nC354_=_C2697( C354 C2697 ) C354_=_C2699( C354 C2699 ) C376_=_C377( C376 C377 ) C376_=_C1467( C376 C1467 ) C376_=_C1503( C376 C1503 ) C376_=_C2677( C376 C2677 ) \nC376_=_C2704( C376 C2704 ) C376_=_C2710( C376 C2710 ) C376_=_C2717( C376 C2717 ) C376_=_C2744( C376 C2744 ) C376_=_C2752( C376 C2752 ) C376_=_C2786( C376 C2786 ) \nC376_=_C2825( C376 C2825 ) C376_=_C3731( C376 C3731 ) C376_=_C3778( C376 C3778 ) C376_=_C3787( C376 C3787 ) C376_=_C3796( C376 C3796 ) C376_=_C3822( C376 C3822 ) \nC376_=_C3823( C376 C3823 ) C376_=_C3824( C376 C3824 ) C376_=_C3825( C376 C3825 ) C376_=_C3826( C376 C3826 ) C376_=_C3827( C376 C3827 ) C376_=_C3828( C376 C3828 ) \nC376_=_C3829( C376 C3829 ) C376_=_C3830( C376 C3830 ) C376_=_C3831( C376 C3831 ) C376_=_C3832( C376 C3832 ) C377_=_C1468( C377 C1468 ) C377_=_C1504( C377 C1504 ) \nC377_=_C2695( C377 C2695 ) C377_=_C2734( C377 C2734 ) C377_=_C2771( C377 C2771 ) C377_=_C2798( C377 C2798 ) C377_=_C2804( C377 C2804 ) C377_=_C2811( C377 C2811 ) \nC377_=_C2838( C377 C2838 ) C377_=_C2848( C377 C2848 ) C377_=_C3797( C377 C3797 ) C377_=_C3833( C377 C3833 ) C377_=_C3834( C377 C3834 ) C377_=_C3835( C377 C3835 ) \nC377_=_C3836( C377 C3836 ) C377_=_C3837( C377 C3837 ) C377_=_C3838( C377 C3838 ) C377_=_C3839( C377 C3839 ) C377_=_C3840( C377 C3840 ) C377_=_C3841( C377 C3841 ) \nC377_=_C3842( C377 C3842 ) C377_=_C3843( C377 C3843 ) C377_=_C3844( C377 C3844 ) C377_=_C3845( C377 C3845 ) C377_=_C3846( C377 C3846 ) C1375_=_C1376( C1375 C1376 ) \nC1375_=_C1408( C1375 C1408 ) C1375_=_C2591( C1375 C2591 ) C1375_=_C2617( C1375 C2617 ) C1375_=_C2623( C1375 C2623 ) C1375_=_C2630( C1375 C2630 ) C1375_=_C2654( C1375 C2654 ) \nC1375_=_C2660( C1375 C2660 ) C1375_=_C2691( C1375 C2691 ) C1375_=_C2730( C1375 C2730 ) C1375_=_C3676( C1375 C3676 ) C1375_=_C3693( C1375 C3693 ) C1375_=_C3713( C1375 C3713 ) \nC1375_=_C3720( C1375 C3720 ) C1375_=_C3727( C1375 C3727 ) C1375_=_C3752( C1375 C3752 ) C1375_=_C3753( C1375 C3753 ) C1375_=_C3755( C1375 C3755 ) C1375_=_C3756( C1375 C3756 ) \nC1375_=_C3757( C1375 C3757 ) C1375_=_C3758( C1375 C3758 ) C1375_=_C3759( C1375 C3759 ) C1375_=_C3760( C1375 C3760 ) C1375_=_C3761( C1375</w:t>
      </w:r>
    </w:p>
    <w:p>
      <w:pPr>
        <w:pStyle w:val="PreformattedText"/>
        <w:bidi w:val="0"/>
        <w:spacing w:before="0" w:after="0"/>
        <w:jc w:val="left"/>
        <w:rPr/>
      </w:pPr>
      <w:r>
        <w:rPr/>
        <w:t xml:space="preserve"> </w:t>
      </w:r>
      <w:r>
        <w:rPr/>
        <w:t>C3761 ) C1375_=_C3762( C1375 C3762 ) \nC1376_=_C1409( C1376 C1409 ) C1376_=_C2608( C1376 C2608 ) C1376_=_C2645( C1376 C2645 ) C1376_=_C2676( C1376 C2676 ) C1376_=_C2703( C1376 C2703 ) C1376_=_C2709( C1376 C2709 ) \nC1376_=_C2716( C1376 C2716 ) C1376_=_C2743( C1376 C2743 ) C1376_=_C2751( C1376 C2751 ) C1376_=_C3703( C1376 C3703 ) C1376_=_C3728( C1376 C3728 ) C1376_=_C3763( C1376 C3763 ) \nC1376_=_C3764( C1376 C3764 ) C1376_=_C3765( C1376 C3765 ) C1376_=_C3767( C1376 C3767 ) C1376_=_C3768( C1376 C3768 ) C1376_=_C3769( C1376 C3769 ) C1376_=_C3770( C1376 C3770 ) \nC1376_=_C3771( C1376 C3771 ) C1376_=_C3772( C1376 C3772 ) C1376_=_C3773( C1376 C3773 ) C1376_=_C3774( C1376 C3774 ) C1376_=_C3775( C1376 C3775 ) C1376_=_C3776( C1376 C3776 ) \nC1392_=_C1405( C1392 C1405 ) C1392_=_C1433( C1392 C1433 ) C1392_=_C1453( C1392 C1453 ) C1392_=_C1465( C1392 C1465 ) C1392_=_C2727( C1392 C2727 ) C1392_=_C2742( C1392 C2742 ) \nC1392_=_C2743( C1392 C2743 ) C1392_=_C2744( C1392 C2744 ) C1392_=_C2746( C1392 C2746 ) C1392_=_C2747( C1392 C2747 ) C1392_=_C2748( C1392 C2748 ) C1392_=_C2749( C1392 C2749 ) \nC1392_=_C2750( C1392 C2750 ) C1405_=_C1408( C1405 C1408 ) C1405_=_C1409( C1405 C1409 ) C1405_=_C1433( C1405 C1433 ) C1405_=_C1453( C1405 C1453 ) C1405_=_C1465( C1405 C1465 ) \nC1405_=_C2727( C1405 C2727 ) C1405_=_C2742( C1405 C2742 ) C1405_=_C2743( C1405 C2743 ) C1405_=_C2744( C1405 C2744 ) C1405_=_C2746( C1405 C2746 ) C1405_=_C2747( C1405 C2747 ) \nC1405_=_C2748( C1405 C2748 ) C1405_=_C2749( C1405 C2749 ) C1405_=_C2750( C1405 C2750 ) C1408_=_C1409( C1408 C1409 ) C1408_=_C2591( C1408 C2591 ) C1408_=_C2617( C1408 C2617 ) \nC1408_=_C2623( C1408 C2623 ) C1408_=_C2630( C1408 C2630 ) C1408_=_C2654( C1408 C2654 ) C1408_=_C2660( C1408 C2660 ) C1408_=_C2691( C1408 C2691 ) C1408_=_C2730( C1408 C2730 ) \nC1408_=_C3676( C1408 C3676 ) C1408_=_C3693( C1408 C3693 ) C1408_=_C3713( C1408 C3713 ) C1408_=_C3720( C1408 C3720 ) C1408_=_C3727( C1408 C3727 ) C1408_=_C3752( C1408 C3752 ) \nC1408_=_C3753( C1408 C3753 ) C1408_=_C3755( C1408 C3755 ) C1408_=_C3756( C1408 C3756 ) C1408_=_C3757( C1408 C3757 ) C1408_=_C3758( C1408 C3758 ) C1408_=_C3759( C1408 C3759 ) \nC1408_=_C3760( C1408 C3760 ) C1408_=_C3761( C1408 C3761 ) C1408_=_C3762( C1408 C3762 ) C1409_=_C2608( C1409 C2608 ) C1409_=_C2645( C1409 C2645 ) C1409_=_C2676( C1409 C2676 ) \nC1409_=_C2703( C1409 C2703 ) C1409_=_C2709( C1409 C2709 ) C1409_=_C2716( C1409 C2716 ) C1409_=_C2743( C1409 C2743 ) C1409_=_C2751( C1409 C2751 ) C1409_=_C3703( C1409 C3703 ) \nC1409_=_C3728( C1409 C3728 ) C1409_=_C3763( C1409 C3763 ) C1409_=_C3764( C1409 C3764 ) C1409_=_C3765( C1409 C3765 ) C1409_=_C3767( C1409 C3767 ) C1409_=_C3768( C1409 C3768 ) \nC1409_=_C3769( C1409 C3769 ) C1409_=_C3770( C1409 C3770 ) C1409_=_C3771( C1409 C3771 ) C1409_=_C3772( C1409 C3772 ) C1409_=_C3773( C1409 C3773 ) C1409_=_C3774( C1409 C3774 ) \nC1409_=_C3775( C1409 C3775 ) C1409_=_C3776( C1409 C3776 ) C1419_=_C1431( C1419 C1431 ) C1419_=_C1475( C1419 C1475 ) C1419_=_C2701( C1419 C2701 ) C1419_=_C2707( C1419 C2707 ) \nC1419_=_C2713( C1419 C2713 ) C1419_=_C2715( C1419 C2715 ) C1419_=_C2716( C1419 C2716 ) C1419_=_C2717( C1419 C2717 ) C1419_=_C2718( C1419 C2718 ) C1419_=_C2719( C1419 C2719 ) \nC1419_=_C2720( C1419 C2720 ) C1419_=_C2721( C1419 C2721 ) C1419_=_C2723( C1419 C2723 ) C1419_=_C2724( C1419 C2724 ) C1419_=_C2725( C1419 C2725 ) C1419_=_C2726( C1419 C2726 ) \nC1431_=_C1433( C1431 C1433 ) C1431_=_C1475( C1431 C1475 ) C1431_=_C2701( C1431 C2701 ) C1431_=_C2707( C1431 C2707 ) C1431_=_C2713( C1431 C2713 ) C1431_=_C2715( C1431 C2715 ) \nC1431_=_C2716( C1431 C2716 ) C1431_=_C2717( C1431 C2717 ) C1431_=_C2718( C1431 C2718 ) C1431_=_C2719( C1431 C2719 ) C1431_=_C2720( C1431 C2720 ) C1431_=_C2721( C1431 C2721 ) \nC1431_=_C2723( C1431 C2723 ) C1431_=_C2724( C1431 C2724 ) C1431_=_C2725( C1431 C2725 ) C1431_=_C2726( C1431 C2726 ) C1433_=_C1453( C1433 C1453 ) C1433_=_C1465( C1433 C1465 ) \nC1433_=_C2727( C1433 C2727 ) C1433_=_C2742( C1433 C2742 ) C1433_=_C2743( C1433 C2743 ) C1433_=_C2744( C1433 C2744 ) C1433_=_C2746( C1433 C2746 ) C1433_=_C2747( C1433 C2747 ) \nC1433_=_C2748( C1433 C2748 ) C1433_=_C2749( C1433 C2749 ) C1433_=_C2750( C1433 C2750 ) C1453_=_C1465( C1453 C1465 ) C1453_=_C2727( C1453 C2727 ) C1453_=_C2742( C1453 C2742 ) \nC1453_=_C2743( C1453 C2743 ) C1453_=_C2744( C1453 C2744 ) C1453_=_C2746( C1453 C2746 ) C1453_=_C2747( C1453 C2747 ) C1453_=_C2748( C1453 C2748 ) C1453_=_C2749( C1453 C2749 ) \nC1453_=_C2750( C1453 C2750 ) C1465_=_C1467( C1465 C1467 ) C1465_=_C1468( C1465 C1468 ) C1465_=_C2727( C1465 C2727 ) C1465_=_C2742( C1465 C2742 ) C1465_=_C2743( C1465 C2743 ) \nC1465_=_C2744( C1465 C2744 ) C1465_=_C2746( C1465 C2746 ) C1465_=_C2747( C1465 C2747 ) C1465_=_C2748( C1465 C2748 ) C1465_=_C2749( C1465 C2749 ) C1465_=_C2750( C1465 C2750 ) \nC1467_=_C1468( C1467 C1468 ) C1467_=_C1503( C1467 C1503 ) C1467_=_C2677( C1467 C2677 ) C1467_=_C2704( C1467 C2704 ) C1467_=_C2710( C1467 C2710 ) C1467_=_C2717( C1467 C2717 ) \nC1467_=_C2744( C1467 C2744 ) C1467_=_C2752( C1467 C2752 ) C1467_=_C2786( C1467 C2786 ) C1467_=_C2825( C1467 C2825 ) C1467_=_C3731( C1467 C3731 ) C1467_=_C3778( C1467 C3778 ) \nC1467_=_C3787( C1467 C3787 ) C1467_=_C3796( C1467 C3796 ) C1467_=_C3822( C1467 C3822 ) C1467_=_C3823( C1467 C3823 ) C1467_=_C3824( C1467 C3824 ) C1467_=_C3825( C1467 C3825 ) \nC1467_=_C3826( C1467 C3826 ) C1467_=_C3827( C1467 C3827 ) C1467_=_C3828( C1467 C3828 ) C1467_=_C3829( C1467 C3829 ) C1467_=_C3830( C1467 C3830 ) C1467_=_C3831( C1467 C3831 ) \nC1467_=_C3832( C1467 C3832 ) C1468_=_C1504( C1468 C1504 ) C1468_=_C2695( C1468 C2695 ) C1468_=_C2734( C1468 C2734 ) C1468_=_C2771( C1468 C2771 ) C1468_=_C2798( C1468 C2798 ) \nC1468_=_C2804( C1468 C2804 ) C1468_=_C2811( C1468 C2811 ) C1468_=_C2838( C1468 C2838 ) C1468_=_C2848( C1468 C2848 ) C1468_=_C3797( C1468 C3797 ) C1468_=_C3833( C1468 C3833 ) \nC1468_=_C3834( C1468 C3834 ) C1468_=_C3835( C1468 C3835 ) C1468_=_C3836( C1468 C3836 ) C1468_=_C3837( C1468 C3837 ) C1468_=_C3838( C1468 C3838 ) C1468_=_C3839( C1468 C3839 ) \nC1468_=_C3840( C1468 C3840 ) C1468_=_C3841( C1468 C3841 ) C1468_=_C3842( C1468 C3842 ) C1468_=_C3843( C1468 C3843 ) C1468_=_C3844( C1468 C3844 ) C1468_=_C3845( C1468 C3845 ) \nC1468_=_C3846( C1468 C3846 ) C1475_=_C2701( C1475 C2701 ) C1475_=_C2707( C1475 C2707 ) C1475_=_C2713( C1475 C2713 ) C1475_=_C2715( C1475 C2715 ) C1475_=_C2716( C1475 C2716 ) \nC1475_=_C2717( C1475 C2717 ) C1475_=_C2718( C1475 C2718 ) C1475_=_C2719( C1475 C2719 ) C1475_=_C2720( C1475 C2720 ) C1475_=_C2721( C1475 C2721 ) C1475_=_C2723( C1475 C2723 ) \nC1475_=_C2724( C1475 C2724 ) C1475_=_C2725( C1475 C2725 ) C1475_=_C2726( C1475 C2726 ) C1503_=_C1504( C1503 C1504 ) C1503_=_C2677( C1503 C2677 ) C1503_=_C2704( C1503 C2704 ) \nC1503_=_C2710( C1503 C2710 ) C1503_=_C2717( C1503 C2717 ) C1503_=_C2744( C1503 C2744 ) C1503_=_C2752( C1503 C2752 ) C1503_=_C2786( C1503 C2786 ) C1503_=_C2825( C1503 C2825 ) \nC1503_=_C3731( C1503 C3731 ) C1503_=_C3778( C1503 C3778 ) C1503_=_C3787( C1503 C3787 ) C1503_=_C3796( C1503 C3796 ) C1503_=_C3822( C1503 C3822 ) C1503_=_C3823( C1503 C3823 ) \nC1503_=_C3824( C1503 C3824 ) C1503_=_C3825( C1503 C3825 ) C1503_=_C3826( C1503 C3826 ) C1503_=_C3827( C1503 C3827 ) C1503_=_C3828( C1503 C3828 ) C1503_=_C3829( C1503 C3829 ) \nC1503_=_C3830( C1503 C3830 ) C1503_=_C3831( C1503 C3831 ) C1503_=_C3832( C1503 C3832 ) C1504_=_C2695( C1504 C2695 ) C1504_=_C2734( C1504 C2734 ) C1504_=_C2771( C1504 C2771 ) \nC1504_=_C2798( C1504 C2798 ) C1504_=_C2804( C1504 C2804 ) C1504_=_C2811( C1504 C2811 ) C1504_=_C2838( C1504 C2838 ) C1504_=_C2848( C1504 C2848 ) C1504_=_C3797( C1504 C3797 ) \nC1504_=_C3833( C1504 C3833 ) C1504_=_C3834( C1504 C3834 ) C1504_=_C3835( C1504 C3835 ) C1504_=_C3836( C1504 C3836 ) C1504_=_C3837( C1504 C3837 ) C1504_=_C3838( C1504 C3838 ) \nC1504_=_C3839( C1504 C3839 ) C1504_=_C3840( C1504 C3840 ) C1504_=_C3841( C1504 C3841 ) C1504_=_C3842( C1504 C3842 ) C1504_=_C3843( C1504 C3843 ) C1504_=_C3844( C1504 C3844 ) \nC1504_=_C3845( C1504 C3845 ) C1504_=_C3846( C1504 C3846 ) C2591_=_C2617( C2591 C2617 ) C2591_=_C2623( C2591 C2623 ) C2591_=_C2630( C2591 C2630 ) C2591_=_C2654( C2591 C2654 ) \nC2591_=_C2660( C2591 C2660 ) C2591_=_C2691( C2591 C2691 ) C2591_=_C2730( C2591 C2730 ) C2591_=_C3676( C2591 C3676 ) C2591_=_C3693( C2591 C3693 ) C2591_=_C3713( C2591 C3713 ) \nC2591_=_C3720( C2591 C3720 ) C2591_=_C3727( C2591 C3727 ) C2591_=_C3752( C2591 C3752 ) C2591_=_C3753( C2591 C3753 ) C2591_=_C3755( C2591 C3755 ) C2591_=_C3756( C2591 C3756 ) \nC2591_=_C3757( C2591 C3757 ) C2591_=_C3758( C2591 C3758 ) C2591_=_C3759( C2591 C3759 ) C2591_=_C3760( C2591 C3760 ) C2591_=_C3761( C2591 C3761 ) C2591_=_C3762( C2591 C3762 ) \nC2608_=_C2645( C2608 C2645 ) C2608_=_C2676( C2608 C2676 ) C2608_=_C2703( C2608 C2703 ) C2608_=_C2709( C2608 C2709 ) C2608_=_C2716( C2608 C2716 ) C2608_=_C2743( C2608 C2743 ) \nC2608_=_C2751( C2608 C2751 ) C2608_=_C3703( C2608 C3703 ) C2608_=_C3728( C2608 C3728 ) C2608_=_C3763( C2608 C3763 ) C2608_=_C3764( C2608 C3764 ) C2608_=_C3765( C2608 C3765 ) \nC2608_=_C3767( C2608 C3767 ) C2608_=_C3768( C2608 C3768 ) C2608_=_C3769( C2608 C3769 ) C2608_=_C3770( C2608 C3770 ) C2608_=_C3771( C2608 C3771 ) C2608_=_C3772( C2608 C3772 ) \nC2608_=_C3773( C2608 C3773 ) C2608_=_C3774( C2608 C3774 ) C2608_=_C3775( C2608 C3775 ) C2608_=_C3776( C2608 C3776 ) C2617_=_C2623( C2617 C2623 ) C2617_=_C2630( C2617 C2630 ) \nC2617_=_C2654( C2617 C2654 ) C2617_=_C2660( C2617 C2660 ) C2617_=_C2691( C2617 C2691 ) C2617_=_C2730( C2617 C2730 ) C2617_=_C3676( C2617 C3676 ) C2617_=_C3693( C2617 C3693 ) \nC2617_=_C3713( C2617 C3713 ) C2617_=_C3720( C2617 C3720 ) C2617_=_C3727( C2617 C3727 ) C2617_=_C3752( C2617 C3752 ) C2617_=_C3753( C2617 C3753 ) C2617_=_C3755( C2617 C3755 ) \nC2617_=_C3756( C2617 C3756 ) C2617_=_C3757( C2617 C3757 ) C2617_=_C3758( C2617 C3758 ) C2617_=_C3759( C2617 C3759 ) C2617_=_C3760( C2617 C3760 ) C2617_=_C3761( C2617 C3761 ) \nC2617_=_C3762(</w:t>
      </w:r>
    </w:p>
    <w:p>
      <w:pPr>
        <w:pStyle w:val="PreformattedText"/>
        <w:bidi w:val="0"/>
        <w:spacing w:before="0" w:after="0"/>
        <w:jc w:val="left"/>
        <w:rPr/>
      </w:pPr>
      <w:r>
        <w:rPr/>
        <w:t xml:space="preserve"> </w:t>
      </w:r>
      <w:r>
        <w:rPr/>
        <w:t>C2617 C3762 ) C2623_=_C2630( C2623 C2630 ) C2623_=_C2654( C2623 C2654 ) C2623_=_C2660( C2623 C2660 ) C2623_=_C2691( C2623 C2691 ) C2623_=_C2730( C2623 C2730 ) \nC2623_=_C3676( C2623 C3676 ) C2623_=_C3693( C2623 C3693 ) C2623_=_C3713( C2623 C3713 ) C2623_=_C3720( C2623 C3720 ) C2623_=_C3727( C2623 C3727 ) C2623_=_C3752( C2623 C3752 ) \nC2623_=_C3753( C2623 C3753 ) C2623_=_C3755( C2623 C3755 ) C2623_=_C3756( C2623 C3756 ) C2623_=_C3757( C2623 C3757 ) C2623_=_C3758( C2623 C3758 ) C2623_=_C3759( C2623 C3759 ) \nC2623_=_C3760( C2623 C3760 ) C2623_=_C3761( C2623 C3761 ) C2623_=_C3762( C2623 C3762 ) C2630_=_C2654( C2630 C2654 ) C2630_=_C2660( C2630 C2660 ) C2630_=_C2691( C2630 C2691 ) \nC2630_=_C2730( C2630 C2730 ) C2630_=_C3676( C2630 C3676 ) C2630_=_C3693( C2630 C3693 ) C2630_=_C3713( C2630 C3713 ) C2630_=_C3720( C2630 C3720 ) C2630_=_C3727( C2630 C3727 ) \nC2630_=_C3752( C2630 C3752 ) C2630_=_C3753( C2630 C3753 ) C2630_=_C3755( C2630 C3755 ) C2630_=_C3756( C2630 C3756 ) C2630_=_C3757( C2630 C3757 ) C2630_=_C3758( C2630 C3758 ) \nC2630_=_C3759( C2630 C3759 ) C2630_=_C3760( C2630 C3760 ) C2630_=_C3761( C2630 C3761 ) C2630_=_C3762( C2630 C3762 ) C2645_=_C2676( C2645 C2676 ) C2645_=_C2703( C2645 C2703 ) \nC2645_=_C2709( C2645 C2709 ) C2645_=_C2716( C2645 C2716 ) C2645_=_C2743( C2645 C2743 ) C2645_=_C2751( C2645 C2751 ) C2645_=_C3703( C2645 C3703 ) C2645_=_C3728( C2645 C3728 ) \nC2645_=_C3763( C2645 C3763 ) C2645_=_C3764( C2645 C3764 ) C2645_=_C3765( C2645 C3765 ) C2645_=_C3767( C2645 C3767 ) C2645_=_C3768( C2645 C3768 ) C2645_=_C3769( C2645 C3769 ) \nC2645_=_C3770( C2645 C3770 ) C2645_=_C3771( C2645 C3771 ) C2645_=_C3772( C2645 C3772 ) C2645_=_C3773( C2645 C3773 ) C2645_=_C3774( C2645 C3774 ) C2645_=_C3775( C2645 C3775 ) \nC2645_=_C3776( C2645 C3776 ) C2654_=_C2660( C2654 C2660 ) C2654_=_C2691( C2654 C2691 ) C2654_=_C2730( C2654 C2730 ) C2654_=_C3676( C2654 C3676 ) C2654_=_C3693( C2654 C3693 ) \nC2654_=_C3713( C2654 C3713 ) C2654_=_C3720( C2654 C3720 ) C2654_=_C3727( C2654 C3727 ) C2654_=_C3752( C2654 C3752 ) C2654_=_C3753( C2654 C3753 ) C2654_=_C3755( C2654 C3755 ) \nC2654_=_C3756( C2654 C3756 ) C2654_=_C3757( C2654 C3757 ) C2654_=_C3758( C2654 C3758 ) C2654_=_C3759( C2654 C3759 ) C2654_=_C3760( C2654 C3760 ) C2654_=_C3761( C2654 C3761 ) \nC2654_=_C3762( C2654 C3762 ) C2660_=_C2691( C2660 C2691 ) C2660_=_C2730( C2660 C2730 ) C2660_=_C3676( C2660 C3676 ) C2660_=_C3693( C2660 C3693 ) C2660_=_C3713( C2660 C3713 ) \nC2660_=_C3720( C2660 C3720 ) C2660_=_C3727( C2660 C3727 ) C2660_=_C3752( C2660 C3752 ) C2660_=_C3753( C2660 C3753 ) C2660_=_C3755( C2660 C3755 ) C2660_=_C3756( C2660 C3756 ) \nC2660_=_C3757( C2660 C3757 ) C2660_=_C3758( C2660 C3758 ) C2660_=_C3759( C2660 C3759 ) C2660_=_C3760( C2660 C3760 ) C2660_=_C3761( C2660 C3761 ) C2660_=_C3762( C2660 C3762 ) \nC2670_=_C2671( C2670 C2671 ) C2670_=_C2672( C2670 C2672 ) C2670_=_C2675( C2670 C2675 ) C2670_=_C2676( C2670 C2676 ) C2670_=_C2677( C2670 C2677 ) C2670_=_C2678( C2670 C2678 ) \nC2670_=_C2679( C2670 C2679 ) C2670_=_C2680( C2670 C2680 ) C2670_=_C2681( C2670 C2681 ) C2670_=_C2683( C2670 C2683 ) C2670_=_C2684( C2670 C2684 ) C2670_=_C2701( C2670 C2701 ) \nC2670_=_C2703( C2670 C2703 ) C2670_=_C2704( C2670 C2704 ) C2670_=_C2705( C2670 C2705 ) C2671_=_C2672( C2671 C2672 ) C2671_=_C2675( C2671 C2675 ) C2671_=_C2676( C2671 C2676 ) \nC2671_=_C2677( C2671 C2677 ) C2671_=_C2678( C2671 C2678 ) C2671_=_C2679( C2671 C2679 ) C2671_=_C2680( C2671 C2680 ) C2671_=_C2681( C2671 C2681 ) C2671_=_C2683( C2671 C2683 ) \nC2671_=_C2685( C2671 C2685 ) C2671_=_C2707( C2671 C2707 ) C2671_=_C2709( C2671 C2709 ) C2671_=_C2710( C2671 C2710 ) C2671_=_C2711( C2671 C2711 ) C2672_=_C2675( C2672 C2675 ) \nC2672_=_C2676( C2672 C2676 ) C2672_=_C2677( C2672 C2677 ) C2672_=_C2678( C2672 C2678 ) C2672_=_C2679( C2672 C2679 ) C2672_=_C2680( C2672 C2680 ) C2672_=_C2681( C2672 C2681 ) \nC2672_=_C2683( C2672 C2683 ) C2672_=_C2713( C2672 C2713 ) C2672_=_C2727( C2672 C2727 ) C2672_=_C2730( C2672 C2730 ) C2672_=_C2734( C2672 C2734 ) C2672_=_C2737( C2672 C2737 ) \nC2675_=_C2676( C2675 C2676 ) C2675_=_C2677( C2675 C2677 ) C2675_=_C2678( C2675 C2678 ) C2675_=_C2679( C2675 C2679 ) C2675_=_C2680( C2675 C2680 ) C2675_=_C2681( C2675 C2681 ) \nC2675_=_C2683( C2675 C2683 ) C2675_=_C2689( C2675 C2689 ) C2675_=_C2715( C2675 C2715 ) C2675_=_C2742( C2675 C2742 ) C2675_=_C2751( C2675 C2751 ) C2675_=_C2752( C2675 C2752 ) \nC2675_=_C2753( C2675 C2753 ) C2676_=_C2677( C2676 C2677 ) C2676_=_C2678( C2676 C2678 ) C2676_=_C2679( C2676 C2679 ) C2676_=_C2680( C2676 C2680 ) C2676_=_C2681( C2676 C2681 ) \nC2676_=_C2683( C2676 C2683 ) C2676_=_C2703( C2676 C2703 ) C2676_=_C2709( C2676 C2709 ) C2676_=_C2716( C2676 C2716 ) C2676_=_C2743( C2676 C2743 ) C2676_=_C2751( C2676 C2751 ) \nC2676_=_C3703( C2676 C3703 ) C2676_=_C3728( C2676 C3728 ) C2676_=_C3763( C2676 C3763 ) C2676_=_C3764( C2676 C3764 ) C2676_=_C3765( C2676 C3765 ) C2676_=_C3767( C2676 C3767 ) \nC2676_=_C3768( C2676 C3768 ) C2676_=_C3769( C2676 C3769 ) C2676_=_C3770( C2676 C3770 ) C2676_=_C3771( C2676 C3771 ) C2676_=_C3772( C2676 C3772 ) C2676_=_C3773( C2676 C3773 ) \nC2676_=_C3774( C2676 C3774 ) C2676_=_C3775( C2676 C3775 ) C2676_=_C3776( C2676 C3776 ) C2677_=_C2678( C2677 C2678 ) C2677_=_C2679( C2677 C2679 ) C2677_=_C2680( C2677 C2680 ) \nC2677_=_C2681( C2677 C2681 ) C2677_=_C2683( C2677 C2683 ) C2677_=_C2704( C2677 C2704 ) C2677_=_C2710( C2677 C2710 ) C2677_=_C2717( C2677 C2717 ) C2677_=_C2744( C2677 C2744 ) \nC2677_=_C2752( C2677 C2752 ) C2677_=_C2786( C2677 C2786 ) C2677_=_C2825( C2677 C2825 ) C2677_=_C3731( C2677 C3731 ) C2677_=_C3778( C2677 C3778 ) C2677_=_C3787( C2677 C3787 ) \nC2677_=_C3796( C2677 C3796 ) C2677_=_C3822( C2677 C3822 ) C2677_=_C3823( C2677 C3823 ) C2677_=_C3824( C2677 C3824 ) C2677_=_C3825( C2677 C3825 ) C2677_=_C3826( C2677 C3826 ) \nC2677_=_C3827( C2677 C3827 ) C2677_=_C3828( C2677 C3828 ) C2677_=_C3829( C2677 C3829 ) C2677_=_C3830( C2677 C3830 ) C2677_=_C3831( C2677 C3831 ) C2677_=_C3832( C2677 C3832 ) \nC2678_=_C2679( C2678 C2679 ) C2678_=_C2680( C2678 C2680 ) C2678_=_C2681( C2678 C2681 ) C2678_=_C2683( C2678 C2683 ) C2678_=_C2718( C2678 C2718 ) C2678_=_C3761( C2678 C3761 ) \nC2678_=_C3775( C2678 C3775 ) C2678_=_C6087( C2678 C6087 ) C2679_=_C2680( C2679 C2680 ) C2679_=_C2681( C2679 C2681 ) C2679_=_C2683( C2679 C2683 ) C2679_=_C2719( C2679 C2719 ) \nC2679_=_C3829( C2679 C3829 ) C2679_=_C3843( C2679 C3843 ) C2679_=_C6101( C2679 C6101 ) C2679_=_C6104( C2679 C6104 ) C2680_=_C2681( C2680 C2681 ) C2680_=_C2683( C2680 C2683 ) \nC2680_=_C2720( C2680 C2720 ) C2680_=_C6119( C2680 C6119 ) C2680_=_C6133( C2680 C6133 ) C2681_=_C2683( C2681 C2683 ) C2681_=_C2721( C2681 C2721 ) C2681_=_C6120( C2681 C6120 ) \nC2681_=_C6150( C2681 C6150 ) C2683_=_C2723( C2683 C2723 ) C2683_=_C3830( C2683 C3830 ) C2683_=_C3844( C2683 C3844 ) C2683_=_C6123( C2683 C6123 ) C2683_=_C6170( C2683 C6170 ) \nC2684_=_C2685( C2684 C2685 ) C2684_=_C2689( C2684 C2689 ) C2684_=_C2690( C2684 C2690 ) C2684_=_C2691( C2684 C2691 ) C2684_=_C2692( C2684 C2692 ) C2684_=_C2693( C2684 C2693 ) \nC2684_=_C2694( C2684 C2694 ) C2684_=_C2695( C2684 C2695 ) C2684_=_C2696( C2684 C2696 ) C2684_=_C2697( C2684 C2697 ) C2684_=_C2699( C2684 C2699 ) C2684_=_C2701( C2684 C2701 ) \nC2684_=_C2703( C2684 C2703 ) C2684_=_C2704( C2684 C2704 ) C2684_=_C2705( C2684 C2705 ) C2685_=_C2689( C2685 C2689 ) C2685_=_C2690( C2685 C2690 ) C2685_=_C2691( C2685 C2691 ) \nC2685_=_C2692( C2685 C2692 ) C2685_=_C2693( C2685 C2693 ) C2685_=_C2694( C2685 C2694 ) C2685_=_C2695( C2685 C2695 ) C2685_=_C2696( C2685 C2696 ) C2685_=_C2697( C2685 C2697 ) \nC2685_=_C2699( C2685 C2699 ) C2685_=_C2707( C2685 C2707 ) C2685_=_C2709( C2685 C2709 ) C2685_=_C2710( C2685 C2710 ) C2685_=_C2711( C2685 C2711 ) C2689_=_C2690( C2689 C2690 ) \nC2689_=_C2691( C2689 C2691 ) C2689_=_C2692( C2689 C2692 ) C2689_=_C2693( C2689 C2693 ) C2689_=_C2694( C2689 C2694 ) C2689_=_C2695( C2689 C2695 ) C2689_=_C2696( C2689 C2696 ) \nC2689_=_C2697( C2689 C2697 ) C2689_=_C2699( C2689 C2699 ) C2689_=_C2715( C2689 C2715 ) C2689_=_C2742( C2689 C2742 ) C2689_=_C2751( C2689 C2751 ) C2689_=_C2752( C2689 C2752 ) \nC2689_=_C2753( C2689 C2753 ) C2690_=_C2691( C2690 C2691 ) C2690_=_C2692( C2690 C2692 ) C2690_=_C2693( C2690 C2693 ) C2690_=_C2694( C2690 C2694 ) C2690_=_C2695( C2690 C2695 ) \nC2690_=_C2696( C2690 C2696 ) C2690_=_C2697( C2690 C2697 ) C2690_=_C2699( C2690 C2699 ) C2690_=_C3727( C2690 C3727 ) C2690_=_C3728( C2690 C3728 ) C2690_=_C3731( C2690 C3731 ) \nC2690_=_C3746( C2690 C3746 ) C2691_=_C2692( C2691 C2692 ) C2691_=_C2693( C2691 C2693 ) C2691_=_C2694( C2691 C2694 ) C2691_=_C2695( C2691 C2695 ) C2691_=_C2696( C2691 C2696 ) \nC2691_=_C2697( C2691 C2697 ) C2691_=_C2699( C2691 C2699 ) C2691_=_C2730( C2691 C2730 ) C2691_=_C3676( C2691 C3676 ) C2691_=_C3693( C2691 C3693 ) C2691_=_C3713( C2691 C3713 ) \nC2691_=_C3720( C2691 C3720 ) C2691_=_C3727( C2691 C3727 ) C2691_=_C3752( C2691 C3752 ) C2691_=_C3753( C2691 C3753 ) C2691_=_C3755( C2691 C3755 ) C2691_=_C3756( C2691 C3756 ) \nC2691_=_C3757( C2691 C3757 ) C2691_=_C3758( C2691 C3758 ) C2691_=_C3759( C2691 C3759 ) C2691_=_C3760( C2691 C3760 ) C2691_=_C3761( C2691 C3761 ) C2691_=_C3762( C2691 C3762 ) \nC2692_=_C2693( C2692 C2693 ) C2692_=_C2694( C2692 C2694 ) C2692_=_C2695( C2692 C2695 ) C2692_=_C2696( C2692 C2696 ) C2692_=_C2697( C2692 C2697 ) C2692_=_C2699( C2692 C2699 ) \nC2692_=_C3752( C2692 C3752 ) C2692_=_C3763( C2692 C3763 ) C2692_=_C3778( C2692 C3778 ) C2692_=_C3786( C2692 C3786 ) C2693_=_C2694( C2693 C2694 ) C2693_=_C2695( C2693 C2695 ) \nC2693_=_C2696( C2693 C2696 ) C2693_=_C2697( C2693 C2697 ) C2693_=_C2699( C2693 C2699 ) C2693_=_C3753( C2693 C3753 ) C2693_=_C3764( C2693 C3764 ) C2693_=_C3787( C2693 C3787 ) \nC2693_=_C3795( C2693 C3795 ) C2694_=_C2695( C2694 C2695 ) C2694_=_C2696( C2694 C2696 ) C2694_=_C2697( C2694 C2697 ) C2694_=_C2699( C2694 C2699 ) C2694_=_C3765( C2694 C3765 ) \nC2694_=_C3796( C2694 C3796 ) C2694_=_C3797( C2694 C3797 ) C2694_=_C3810(</w:t>
      </w:r>
    </w:p>
    <w:p>
      <w:pPr>
        <w:pStyle w:val="PreformattedText"/>
        <w:bidi w:val="0"/>
        <w:spacing w:before="0" w:after="0"/>
        <w:jc w:val="left"/>
        <w:rPr/>
      </w:pPr>
      <w:r>
        <w:rPr/>
        <w:t xml:space="preserve"> </w:t>
      </w:r>
      <w:r>
        <w:rPr/>
        <w:t>C2694 C3810 ) C2694_=_C3813( C2694 C3813 ) C2695_=_C2696( C2695 C2696 ) C2695_=_C2697( C2695 C2697 ) \nC2695_=_C2699( C2695 C2699 ) C2695_=_C2734( C2695 C2734 ) C2695_=_C2771( C2695 C2771 ) C2695_=_C2798( C2695 C2798 ) C2695_=_C2804( C2695 C2804 ) C2695_=_C2811( C2695 C2811 ) \nC2695_=_C2838( C2695 C2838 ) C2695_=_C2848( C2695 C2848 ) C2695_=_C3797( C2695 C3797 ) C2695_=_C3833( C2695 C3833 ) C2695_=_C3834( C2695 C3834 ) C2695_=_C3835( C2695 C3835 ) \nC2695_=_C3836( C2695 C3836 ) C2695_=_C3837( C2695 C3837 ) C2695_=_C3838( C2695 C3838 ) C2695_=_C3839( C2695 C3839 ) C2695_=_C3840( C2695 C3840 ) C2695_=_C3841( C2695 C3841 ) \nC2695_=_C3842( C2695 C3842 ) C2695_=_C3843( C2695 C3843 ) C2695_=_C3844( C2695 C3844 ) C2695_=_C3845( C2695 C3845 ) C2695_=_C3846( C2695 C3846 ) C2696_=_C2697( C2696 C2697 ) \nC2696_=_C2699( C2696 C2699 ) C2696_=_C3767( C2696 C3767 ) C2696_=_C3822( C2696 C3822 ) C2696_=_C3833( C2696 C3833 ) C2697_=_C2699( C2697 C2699 ) C2697_=_C3768( C2697 C3768 ) \nC2697_=_C3823( C2697 C3823 ) C2697_=_C3834( C2697 C3834 ) C2699_=_C2746( C2699 C2746 ) C2699_=_C6171( C2699 C6171 ) C2701_=_C2703( C2701 C2703 ) C2701_=_C2704( C2701 C2704 ) \nC2701_=_C2705( C2701 C2705 ) C2701_=_C2707( C2701 C2707 ) C2701_=_C2713( C2701 C2713 ) C2701_=_C2715( C2701 C2715 ) C2701_=_C2716( C2701 C2716 ) C2701_=_C2717( C2701 C2717 ) \nC2701_=_C2718( C2701 C2718 ) C2701_=_C2719( C2701 C2719 ) C2701_=_C2720( C2701 C2720 ) C2701_=_C2721( C2701 C2721 ) C2701_=_C2723( C2701 C2723 ) C2701_=_C2724( C2701 C2724 ) \nC2701_=_C2725( C2701 C2725 ) C2701_=_C2726( C2701 C2726 ) C2703_=_C2704( C2703 C2704 ) C2703_=_C2705( C2703 C2705 ) C2703_=_C2709( C2703 C2709 ) C2703_=_C2716( C2703 C2716 ) \nC2703_=_C2743( C2703 C2743 ) C2703_=_C2751( C2703 C2751 ) C2703_=_C3703( C2703 C3703 ) C2703_=_C3728( C2703 C3728 ) C2703_=_C3763( C2703 C3763 ) C2703_=_C3764( C2703 C3764 ) \nC2703_=_C3765( C2703 C3765 ) C2703_=_C3767( C2703 C3767 ) C2703_=_C3768( C2703 C3768 ) C2703_=_C3769( C2703 C3769 ) C2703_=_C3770( C2703 C3770 ) C2703_=_C3771( C2703 C3771 ) \nC2703_=_C3772( C2703 C3772 ) C2703_=_C3773( C2703 C3773 ) C2703_=_C3774( C2703 C3774 ) C2703_=_C3775( C2703 C3775 ) C2703_=_C3776( C2703 C3776 ) C2704_=_C2705( C2704 C2705 ) \nC2704_=_C2710( C2704 C2710 ) C2704_=_C2717( C2704 C2717 ) C2704_=_C2744( C2704 C2744 ) C2704_=_C2752( C2704 C2752 ) C2704_=_C2786( C2704 C2786 ) C2704_=_C2825( C2704 C2825 ) \nC2704_=_C3731( C2704 C3731 ) C2704_=_C3778( C2704 C3778 ) C2704_=_C3787( C2704 C3787 ) C2704_=_C3796( C2704 C3796 ) C2704_=_C3822( C2704 C3822 ) C2704_=_C3823( C2704 C3823 ) \nC2704_=_C3824( C2704 C3824 ) C2704_=_C3825( C2704 C3825 ) C2704_=_C3826( C2704 C3826 ) C2704_=_C3827( C2704 C3827 ) C2704_=_C3828( C2704 C3828 ) C2704_=_C3829( C2704 C3829 ) \nC2704_=_C3830( C2704 C3830 ) C2704_=_C3831( C2704 C3831 ) C2704_=_C3832( C2704 C3832 ) C2705_=_C2711( C2705 C2711 ) C2705_=_C2737( C2705 C2737 ) C2705_=_C2753( C2705 C2753 ) \nC2705_=_C3746( C2705 C3746 ) C2705_=_C3810( C2705 C3810 ) C2705_=_C4505( C2705 C4505 ) C2705_=_C4541( C2705 C4541 ) C2705_=_C4572( C2705 C4572 ) C2705_=_C4609( C2705 C4609 ) \nC2705_=_C5391( C2705 C5391 ) C2705_=_C5419( C2705 C5419 ) C2705_=_C5442( C2705 C5442 ) C2705_=_C5471( C2705 C5471 ) C2705_=_C6037( C2705 C6037 ) C2705_=_C6061( C2705 C6061 ) \nC2705_=_C6079( C2705 C6079 ) C2705_=_C6087( C2705 C6087 ) C2705_=_C6101( C2705 C6101 ) C2705_=_C6119( C2705 C6119 ) C2705_=_C6120( C2705 C6120 ) C2705_=_C6123( C2705 C6123 ) \nC2705_=_C6125( C2705 C6125 ) C2705_=_C6126( C2705 C6126 ) C2705_=_C6127( C2705 C6127 ) C2705_=_C6128( C2705 C6128 ) C2705_=_C6129( C2705 C6129 ) C2705_=_C6130( C2705 C6130 ) \nC2705_=_C6131( C2705 C6131 ) C2707_=_C2709( C2707 C2709 ) C2707_=_C2710( C2707 C2710 ) C2707_=_C2711( C2707 C2711 ) C2707_=_C2713( C2707 C2713 ) C2707_=_C2715( C2707 C2715 ) \nC2707_=_C2716( C2707 C2716 ) C2707_=_C2717( C2707 C2717 ) C2707_=_C2718( C2707 C2718 ) C2707_=_C2719( C2707 C2719 ) C2707_=_C2720( C2707 C2720 ) C2707_=_C2721( C2707 C2721 ) \nC2707_=_C2723( C2707 C2723 ) C2707_=_C2724( C2707 C2724 ) C2707_=_C2725( C2707 C2725 ) C2707_=_C2726( C2707 C2726 ) C2709_=_C2710( C2709 C2710 ) C2709_=_C2711( C2709 C2711 ) \nC2709_=_C2716( C2709 C2716 ) C2709_=_C2743( C2709 C2743 ) C2709_=_C2751( C2709 C2751 ) C2709_=_C3703( C2709 C3703 ) C2709_=_C3728( C2709 C3728 ) C2709_=_C3763( C2709 C3763 ) \nC2709_=_C3764( C2709 C3764 ) C2709_=_C3765( C2709 C3765 ) C2709_=_C3767( C2709 C3767 ) C2709_=_C3768( C2709 C3768 ) C2709_=_C3769( C2709 C3769 ) C2709_=_C3770( C2709 C3770 ) \nC2709_=_C3771( C2709 C3771 ) C2709_=_C3772( C2709 C3772 ) C2709_=_C3773( C2709 C3773 ) C2709_=_C3774( C2709 C3774 ) C2709_=_C3775( C2709 C3775 ) C2709_=_C3776( C2709 C3776 ) \nC2710_=_C2711( C2710 C2711 ) C2710_=_C2717( C2710 C2717 ) C2710_=_C2744( C2710 C2744 ) C2710_=_C2752( C2710 C2752 ) C2710_=_C2786( C2710 C2786 ) C2710_=_C2825( C2710 C2825 ) \nC2710_=_C3731( C2710 C3731 ) C2710_=_C3778( C2710 C3778 ) C2710_=_C3787( C2710 C3787 ) C2710_=_C3796( C2710 C3796 ) C2710_=_C3822( C2710 C3822 ) C2710_=_C3823( C2710 C3823 ) \nC2710_=_C3824( C2710 C3824 ) C2710_=_C3825( C2710 C3825 ) C2710_=_C3826( C2710 C3826 ) C2710_=_C3827( C2710 C3827 ) C2710_=_C3828( C2710 C3828 ) C2710_=_C3829( C2710 C3829 ) \nC2710_=_C3830( C2710 C3830 ) C2710_=_C3831( C2710 C3831 ) C2710_=_C3832( C2710 C3832 ) C2711_=_C2737( C2711 C2737 ) C2711_=_C2753( C2711 C2753 ) C2711_=_C3746( C2711 C3746 ) \nC2711_=_C3810( C2711 C3810 ) C2711_=_C4505( C2711 C4505 ) C2711_=_C4541( C2711 C4541 ) C2711_=_C4572( C2711 C4572 ) C2711_=_C4609( C2711 C4609 ) C2711_=_C5391( C2711 C5391 ) \nC2711_=_C5419( C2711 C5419 ) C2711_=_C5442( C2711 C5442 ) C2711_=_C5471( C2711 C5471 ) C2711_=_C6037( C2711 C6037 ) C2711_=_C6061( C2711 C6061 ) C2711_=_C6079( C2711 C6079 ) \nC2711_=_C6087( C2711 C6087 ) C2711_=_C6101( C2711 C6101 ) C2711_=_C6119( C2711 C6119 ) C2711_=_C6120( C2711 C6120 ) C2711_=_C6123( C2711 C6123 ) C2711_=_C6125( C2711 C6125 ) \nC2711_=_C6126( C2711 C6126 ) C2711_=_C6127( C2711 C6127 ) C2711_=_C6128( C2711 C6128 ) C2711_=_C6129( C2711 C6129 ) C2711_=_C6130( C2711 C6130 ) C2711_=_C6131( C2711 C6131 ) \nC2713_=_C2715( C2713 C2715 ) C2713_=_C2716( C2713 C2716 ) C2713_=_C2717( C2713 C2717 ) C2713_=_C2718( C2713 C2718 ) C2713_=_C2719( C2713 C2719 ) C2713_=_C2720( C2713 C2720 ) \nC2713_=_C2721( C2713 C2721 ) C2713_=_C2723( C2713 C2723 ) C2713_=_C2724( C2713 C2724 ) C2713_=_C2725( C2713 C2725 ) C2713_=_C2726( C2713 C2726 ) C2713_=_C2727( C2713 C2727 ) \nC2713_=_C2730( C2713 C2730 ) C2713_=_C2734( C2713 C2734 ) C2713_=_C2737( C2713 C2737 ) C2715_=_C2716( C2715 C2716 ) C2715_=_C2717( C2715 C2717 ) C2715_=_C2718( C2715 C2718 ) \nC2715_=_C2719( C2715 C2719 ) C2715_=_C2720( C2715 C2720 ) C2715_=_C2721( C2715 C2721 ) C2715_=_C2723( C2715 C2723 ) C2715_=_C2724( C2715 C2724 ) C2715_=_C2725( C2715 C2725 ) \nC2715_=_C2726( C2715 C2726 ) C2715_=_C2742( C2715 C2742 ) C2715_=_C2751( C2715 C2751 ) C2715_=_C2752( C2715 C2752 ) C2715_=_C2753( C2715 C2753 ) C2716_=_C2717( C2716 C2717 ) \nC2716_=_C2718( C2716 C2718 ) C2716_=_C2719( C2716 C2719 ) C2716_=_C2720( C2716 C2720 ) C2716_=_C2721( C2716 C2721 ) C2716_=_C2723( C2716 C2723 ) C2716_=_C2724( C2716 C2724 ) \nC2716_=_C2725( C2716 C2725 ) C2716_=_C2726( C2716 C2726 ) C2716_=_C2743( C2716 C2743 ) C2716_=_C2751( C2716 C2751 ) C2716_=_C3703( C2716 C3703 ) C2716_=_C3728( C2716 C3728 ) \nC2716_=_C3763( C2716 C3763 ) C2716_=_C3764( C2716 C3764 ) C2716_=_C3765( C2716 C3765 ) C2716_=_C3767( C2716 C3767 ) C2716_=_C3768( C2716 C3768 ) C2716_=_C3769( C2716 C3769 ) \nC2716_=_C3770( C2716 C3770 ) C2716_=_C3771( C2716 C3771 ) C2716_=_C3772( C2716 C3772 ) C2716_=_C3773( C2716 C3773 ) C2716_=_C3774( C2716 C3774 ) C2716_=_C3775( C2716 C3775 ) \nC2716_=_C3776( C2716 C3776 ) C2717_=_C2718( C2717 C2718 ) C2717_=_C2719( C2717 C2719 ) C2717_=_C2720( C2717 C2720 ) C2717_=_C2721( C2717 C2721 ) C2717_=_C2723( C2717 C2723 ) \nC2717_=_C2724( C2717 C2724 ) C2717_=_C2725( C2717 C2725 ) C2717_=_C2726( C2717 C2726 ) C2717_=_C2744( C2717 C2744 ) C2717_=_C2752( C2717 C2752 ) C2717_=_C2786( C2717 C2786 ) \nC2717_=_C2825( C2717 C2825 ) C2717_=_C3731( C2717 C3731 ) C2717_=_C3778( C2717 C3778 ) C2717_=_C3787( C2717 C3787 ) C2717_=_C3796( C2717 C3796 ) C2717_=_C3822( C2717 C3822 ) \nC2717_=_C3823( C2717 C3823 ) C2717_=_C3824( C2717 C3824 ) C2717_=_C3825( C2717 C3825 ) C2717_=_C3826( C2717 C3826 ) C2717_=_C3827( C2717 C3827 ) C2717_=_C3828( C2717 C3828 ) \nC2717_=_C3829( C2717 C3829 ) C2717_=_C3830( C2717 C3830 ) C2717_=_C3831( C2717 C3831 ) C2717_=_C3832( C2717 C3832 ) C2718_=_C2719( C2718 C2719 ) C2718_=_C2720( C2718 C2720 ) \nC2718_=_C2721( C2718 C2721 ) C2718_=_C2723( C2718 C2723 ) C2718_=_C2724( C2718 C2724 ) C2718_=_C2725( C2718 C2725 ) C2718_=_C2726( C2718 C2726 ) C2718_=_C3761( C2718 C3761 ) \nC2718_=_C3775( C2718 C3775 ) C2718_=_C6087( C2718 C6087 ) C2719_=_C2720( C2719 C2720 ) C2719_=_C2721( C2719 C2721 ) C2719_=_C2723( C2719 C2723 ) C2719_=_C2724( C2719 C2724 ) \nC2719_=_C2725( C2719 C2725 ) C2719_=_C2726( C2719 C2726 ) C2719_=_C3829( C2719 C3829 ) C2719_=_C3843( C2719 C3843 ) C2719_=_C6101( C2719 C6101 ) C2719_=_C6104( C2719 C6104 ) \nC2720_=_C2721( C2720 C2721 ) C2720_=_C2723( C2720 C2723 ) C2720_=_C2724( C2720 C2724 ) C2720_=_C2725( C2720 C2725 ) C2720_=_C2726( C2720 C2726 ) C2720_=_C6119( C2720 C6119 ) \nC2720_=_C6133( C2720 C6133 ) C2721_=_C2723( C2721 C2723 ) C2721_=_C2724( C2721 C2724 ) C2721_=_C2725( C2721 C2725 ) C2721_=_C2726( C2721 C2726 ) C2721_=_C6120( C2721 C6120 ) \nC2721_=_C6150( C2721 C6150 ) C2723_=_C2724( C2723 C2724 ) C2723_=_C2725( C2723 C2725 ) C2723_=_C2726( C2723 C2726 ) C2723_=_C3830( C2723 C3830 ) C2723_=_C3844( C2723 C3844 ) \nC2723_=_C6123( C2723 C6123 ) C2723_=_C6170( C2723 C6170 ) C2724_=_C2725( C2724 C2725 ) C2724_=_C2726( C2724 C2726 ) C2725_=_C2726( C2725 C2726 ) C2725_=_C2749( C2725 C2749 ) \nC2726_=_C2750( C2726 C2750 ) C2727_=_C2730( C2727 C2730 ) C2727_=_C2734( C2727 C2734 ) C2727_=_C2737( C2727 C2737 ) C2727_=_C2742(</w:t>
      </w:r>
    </w:p>
    <w:p>
      <w:pPr>
        <w:pStyle w:val="PreformattedText"/>
        <w:bidi w:val="0"/>
        <w:spacing w:before="0" w:after="0"/>
        <w:jc w:val="left"/>
        <w:rPr/>
      </w:pPr>
      <w:r>
        <w:rPr/>
        <w:t xml:space="preserve"> </w:t>
      </w:r>
      <w:r>
        <w:rPr/>
        <w:t>C2727 C2742 ) C2727_=_C2743( C2727 C2743 ) \nC2727_=_C2744( C2727 C2744 ) C2727_=_C2746( C2727 C2746 ) C2727_=_C2747( C2727 C2747 ) C2727_=_C2748( C2727 C2748 ) C2727_=_C2749( C2727 C2749 ) C2727_=_C2750( C2727 C2750 ) \nC2730_=_C2734( C2730 C2734 ) C2730_=_C2737( C2730 C2737 ) C2730_=_C3676( C2730 C3676 ) C2730_=_C3693( C2730 C3693 ) C2730_=_C3713( C2730 C3713 ) C2730_=_C3720( C2730 C3720 ) \nC2730_=_C3727( C2730 C3727 ) C2730_=_C3752( C2730 C3752 ) C2730_=_C3753( C2730 C3753 ) C2730_=_C3755( C2730 C3755 ) C2730_=_C3756( C2730 C3756 ) C2730_=_C3757( C2730 C3757 ) \nC2730_=_C3758( C2730 C3758 ) C2730_=_C3759( C2730 C3759 ) C2730_=_C3760( C2730 C3760 ) C2730_=_C3761( C2730 C3761 ) C2730_=_C3762( C2730 C3762 ) C2734_=_C2737( C2734 C2737 ) \nC2734_=_C2771( C2734 C2771 ) C2734_=_C2798( C2734 C2798 ) C2734_=_C2804( C2734 C2804 ) C2734_=_C2811( C2734 C2811 ) C2734_=_C2838( C2734 C2838 ) C2734_=_C2848( C2734 C2848 ) \nC2734_=_C3797( C2734 C3797 ) C2734_=_C3833( C2734 C3833 ) C2734_=_C3834( C2734 C3834 ) C2734_=_C3835( C2734 C3835 ) C2734_=_C3836( C2734 C3836 ) C2734_=_C3837( C2734 C3837 ) \nC2734_=_C3838( C2734 C3838 ) C2734_=_C3839( C2734 C3839 ) C2734_=_C3840( C2734 C3840 ) C2734_=_C3841( C2734 C3841 ) C2734_=_C3842( C2734 C3842 ) C2734_=_C3843( C2734 C3843 ) \nC2734_=_C3844( C2734 C3844 ) C2734_=_C3845( C2734 C3845 ) C2734_=_C3846( C2734 C3846 ) C2737_=_C2753( C2737 C2753 ) C2737_=_C3746( C2737 C3746 ) C2737_=_C3810( C2737 C3810 ) \nC2737_=_C4505( C2737 C4505 ) C2737_=_C4541( C2737 C4541 ) C2737_=_C4572( C2737 C4572 ) C2737_=_C4609( C2737 C4609 ) C2737_=_C5391( C2737 C5391 ) C2737_=_C5419( C2737 C5419 ) \nC2737_=_C5442( C2737 C5442 ) C2737_=_C5471( C2737 C5471 ) C2737_=_C6037( C2737 C6037 ) C2737_=_C6061( C2737 C6061 ) C2737_=_C6079( C2737 C6079 ) C2737_=_C6087( C2737 C6087 ) \nC2737_=_C6101( C2737 C6101 ) C2737_=_C6119( C2737 C6119 ) C2737_=_C6120( C2737 C6120 ) C2737_=_C6123( C2737 C6123 ) C2737_=_C6125( C2737 C6125 ) C2737_=_C6126( C2737 C6126 ) \nC2737_=_C6127( C2737 C6127 ) C2737_=_C6128( C2737 C6128 ) C2737_=_C6129( C2737 C6129 ) C2737_=_C6130( C2737 C6130 ) C2737_=_C6131( C2737 C6131 ) C2742_=_C2743( C2742 C2743 ) \nC2742_=_C2744( C2742 C2744 ) C2742_=_C2746( C2742 C2746 ) C2742_=_C2747( C2742 C2747 ) C2742_=_C2748( C2742 C2748 ) C2742_=_C2749( C2742 C2749 ) C2742_=_C2750( C2742 C2750 ) \nC2742_=_C2751( C2742 C2751 ) C2742_=_C2752( C2742 C2752 ) C2742_=_C2753( C2742 C2753 ) C2743_=_C2744( C2743 C2744 ) C2743_=_C2746( C2743 C2746 ) C2743_=_C2747( C2743 C2747 ) \nC2743_=_C2748( C2743 C2748 ) C2743_=_C2749( C2743 C2749 ) C2743_=_C2750( C2743 C2750 ) C2743_=_C2751( C2743 C2751 ) C2743_=_C3703( C2743 C3703 ) C2743_=_C3728( C2743 C3728 ) \nC2743_=_C3763( C2743 C3763 ) C2743_=_C3764( C2743 C3764 ) C2743_=_C3765( C2743 C3765 ) C2743_=_C3767( C2743 C3767 ) C2743_=_C3768( C2743 C3768 ) C2743_=_C3769( C2743 C3769 ) \nC2743_=_C3770( C2743 C3770 ) C2743_=_C3771( C2743 C3771 ) C2743_=_C3772( C2743 C3772 ) C2743_=_C3773( C2743 C3773 ) C2743_=_C3774( C2743 C3774 ) C2743_=_C3775( C2743 C3775 ) \nC2743_=_C3776( C2743 C3776 ) C2744_=_C2746( C2744 C2746 ) C2744_=_C2747( C2744 C2747 ) C2744_=_C2748( C2744 C2748 ) C2744_=_C2749( C2744 C2749 ) C2744_=_C2750( C2744 C2750 ) \nC2744_=_C2752( C2744 C2752 ) C2744_=_C2786( C2744 C2786 ) C2744_=_C2825( C2744 C2825 ) C2744_=_C3731( C2744 C3731 ) C2744_=_C3778( C2744 C3778 ) C2744_=_C3787( C2744 C3787 ) \nC2744_=_C3796( C2744 C3796 ) C2744_=_C3822( C2744 C3822 ) C2744_=_C3823( C2744 C3823 ) C2744_=_C3824( C2744 C3824 ) C2744_=_C3825( C2744 C3825 ) C2744_=_C3826( C2744 C3826 ) \nC2744_=_C3827( C2744 C3827 ) C2744_=_C3828( C2744 C3828 ) C2744_=_C3829( C2744 C3829 ) C2744_=_C3830( C2744 C3830 ) C2744_=_C3831( C2744 C3831 ) C2744_=_C3832( C2744 C3832 ) \nC2746_=_C2747( C2746 C2747 ) C2746_=_C2748( C2746 C2748 ) C2746_=_C2749( C2746 C2749 ) C2746_=_C2750( C2746 C2750 ) C2746_=_C6171( C2746 C6171 ) C2747_=_C2748( C2747 C2748 ) \nC2747_=_C2749( C2747 C2749 ) C2747_=_C2750( C2747 C2750 ) C2748_=_C2749( C2748 C2749 ) C2748_=_C2750( C2748 C2750 ) C2749_=_C2750( C2749 C2750 ) C2751_=_C2752( C2751 C2752 ) \nC2751_=_C2753( C2751 C2753 ) C2751_=_C3703( C2751 C3703 ) C2751_=_C3728( C2751 C3728 ) C2751_=_C3763( C2751 C3763 ) C2751_=_C3764( C2751 C3764 ) C2751_=_C3765( C2751 C3765 ) \nC2751_=_C3767( C2751 C3767 ) C2751_=_C3768( C2751 C3768 ) C2751_=_C3769( C2751 C3769 ) C2751_=_C3770( C2751 C3770 ) C2751_=_C3771( C2751 C3771 ) C2751_=_C3772( C2751 C3772 ) \nC2751_=_C3773( C2751 C3773 ) C2751_=_C3774( C2751 C3774 ) C2751_=_C3775( C2751 C3775 ) C2751_=_C3776( C2751 C3776 ) C2752_=_C2753( C2752 C2753 ) C2752_=_C2786( C2752 C2786 ) \nC2752_=_C2825( C2752 C2825 ) C2752_=_C3731( C2752 C3731 ) C2752_=_C3778( C2752 C3778 ) C2752_=_C3787( C2752 C3787 ) C2752_=_C3796( C2752 C3796 ) C2752_=_C3822( C2752 C3822 ) \nC2752_=_C3823( C2752 C3823 ) C2752_=_C3824( C2752 C3824 ) C2752_=_C3825( C2752 C3825 ) C2752_=_C3826( C2752 C3826 ) C2752_=_C3827( C2752 C3827 ) C2752_=_C3828( C2752 C3828 ) \nC2752_=_C3829( C2752 C3829 ) C2752_=_C3830( C2752 C3830 ) C2752_=_C3831( C2752 C3831 ) C2752_=_C3832( C2752 C3832 ) C2753_=_C3746( C2753 C3746 ) C2753_=_C3810( C2753 C3810 ) \nC2753_=_C4505( C2753 C4505 ) C2753_=_C4541( C2753 C4541 ) C2753_=_C4572( C2753 C4572 ) C2753_=_C4609( C2753 C4609 ) C2753_=_C5391( C2753 C5391 ) C2753_=_C5419( C2753 C5419 ) \nC2753_=_C5442( C2753 C5442 ) C2753_=_C5471( C2753 C5471 ) C2753_=_C6037( C2753 C6037 ) C2753_=_C6061( C2753 C6061 ) C2753_=_C6079( C2753 C6079 ) C2753_=_C6087( C2753 C6087 ) \nC2753_=_C6101( C2753 C6101 ) C2753_=_C6119( C2753 C6119 ) C2753_=_C6120( C2753 C6120 ) C2753_=_C6123( C2753 C6123 ) C2753_=_C6125( C2753 C6125 ) C2753_=_C6126( C2753 C6126 ) \nC2753_=_C6127( C2753 C6127 ) C2753_=_C6128( C2753 C6128 ) C2753_=_C6129( C2753 C6129 ) C2753_=_C6130( C2753 C6130 ) C2753_=_C6131( C2753 C6131 ) C2771_=_C2798( C2771 C2798 ) \nC2771_=_C2804( C2771 C2804 ) C2771_=_C2811( C2771 C2811 ) C2771_=_C2838( C2771 C2838 ) C2771_=_C2848( C2771 C2848 ) C2771_=_C3797( C2771 C3797 ) C2771_=_C3833( C2771 C3833 ) \nC2771_=_C3834( C2771 C3834 ) C2771_=_C3835( C2771 C3835 ) C2771_=_C3836( C2771 C3836 ) C2771_=_C3837( C2771 C3837 ) C2771_=_C3838( C2771 C3838 ) C2771_=_C3839( C2771 C3839 ) \nC2771_=_C3840( C2771 C3840 ) C2771_=_C3841( C2771 C3841 ) C2771_=_C3842( C2771 C3842 ) C2771_=_C3843( C2771 C3843 ) C2771_=_C3844( C2771 C3844 ) C2771_=_C3845( C2771 C3845 ) \nC2771_=_C3846( C2771 C3846 ) C2786_=_C2825( C2786 C2825 ) C2786_=_C3731( C2786 C3731 ) C2786_=_C3778( C2786 C3778 ) C2786_=_C3787( C2786 C3787 ) C2786_=_C3796( C2786 C3796 ) \nC2786_=_C3822( C2786 C3822 ) C2786_=_C3823( C2786 C3823 ) C2786_=_C3824( C2786 C3824 ) C2786_=_C3825( C2786 C3825 ) C2786_=_C3826( C2786 C3826 ) C2786_=_C3827( C2786 C3827 ) \nC2786_=_C3828( C2786 C3828 ) C2786_=_C3829( C2786 C3829 ) C2786_=_C3830( C2786 C3830 ) C2786_=_C3831( C2786 C3831 ) C2786_=_C3832( C2786 C3832 ) C2798_=_C2804( C2798 C2804 ) \nC2798_=_C2811( C2798 C2811 ) C2798_=_C2838( C2798 C2838 ) C2798_=_C2848( C2798 C2848 ) C2798_=_C3797( C2798 C3797 ) C2798_=_C3833( C2798 C3833 ) C2798_=_C3834( C2798 C3834 ) \nC2798_=_C3835( C2798 C3835 ) C2798_=_C3836( C2798 C3836 ) C2798_=_C3837( C2798 C3837 ) C2798_=_C3838( C2798 C3838 ) C2798_=_C3839( C2798 C3839 ) C2798_=_C3840( C2798 C3840 ) \nC2798_=_C3841( C2798 C3841 ) C2798_=_C3842( C2798 C3842 ) C2798_=_C3843( C2798 C3843 ) C2798_=_C3844( C2798 C3844 ) C2798_=_C3845( C2798 C3845 ) C2798_=_C3846( C2798 C3846 ) \nC2804_=_C2811( C2804 C2811 ) C2804_=_C2838( C2804 C2838 ) C2804_=_C2848( C2804 C2848 ) C2804_=_C3797( C2804 C3797 ) C2804_=_C3833( C2804 C3833 ) C2804_=_C3834( C2804 C3834 ) \nC2804_=_C3835( C2804 C3835 ) C2804_=_C3836( C2804 C3836 ) C2804_=_C3837( C2804 C3837 ) C2804_=_C3838( C2804 C3838 ) C2804_=_C3839( C2804 C3839 ) C2804_=_C3840( C2804 C3840 ) \nC2804_=_C3841( C2804 C3841 ) C2804_=_C3842( C2804 C3842 ) C2804_=_C3843( C2804 C3843 ) C2804_=_C3844( C2804 C3844 ) C2804_=_C3845( C2804 C3845 ) C2804_=_C3846( C2804 C3846 ) \nC2811_=_C2838( C2811 C2838 ) C2811_=_C2848( C2811 C2848 ) C2811_=_C3797( C2811 C3797 ) C2811_=_C3833( C2811 C3833 ) C2811_=_C3834( C2811 C3834 ) C2811_=_C3835( C2811 C3835 ) \nC2811_=_C3836( C2811 C3836 ) C2811_=_C3837( C2811 C3837 ) C2811_=_C3838( C2811 C3838 ) C2811_=_C3839( C2811 C3839 ) C2811_=_C3840( C2811 C3840 ) C2811_=_C3841( C2811 C3841 ) \nC2811_=_C3842( C2811 C3842 ) C2811_=_C3843( C2811 C3843 ) C2811_=_C3844( C2811 C3844 ) C2811_=_C3845( C2811 C3845 ) C2811_=_C3846( C2811 C3846 ) C2825_=_C3731( C2825 C3731 ) \nC2825_=_C3778( C2825 C3778 ) C2825_=_C3787( C2825 C3787 ) C2825_=_C3796( C2825 C3796 ) C2825_=_C3822( C2825 C3822 ) C2825_=_C3823( C2825 C3823 ) C2825_=_C3824( C2825 C3824 ) \nC2825_=_C3825( C2825 C3825 ) C2825_=_C3826( C2825 C3826 ) C2825_=_C3827( C2825 C3827 ) C2825_=_C3828( C2825 C3828 ) C2825_=_C3829( C2825 C3829 ) C2825_=_C3830( C2825 C3830 ) \nC2825_=_C3831( C2825 C3831 ) C2825_=_C3832( C2825 C3832 ) C2838_=_C2848( C2838 C2848 ) C2838_=_C3797( C2838 C3797 ) C2838_=_C3833( C2838 C3833 ) C2838_=_C3834( C2838 C3834 ) \nC2838_=_C3835( C2838 C3835 ) C2838_=_C3836( C2838 C3836 ) C2838_=_C3837( C2838 C3837 ) C2838_=_C3838( C2838 C3838 ) C2838_=_C3839( C2838 C3839 ) C2838_=_C3840( C2838 C3840 ) \nC2838_=_C3841( C2838 C3841 ) C2838_=_C3842( C2838 C3842 ) C2838_=_C3843( C2838 C3843 ) C2838_=_C3844( C2838 C3844 ) C2838_=_C3845( C2838 C3845 ) C2838_=_C3846( C2838 C3846 ) \nC2848_=_C3797( C2848 C3797 ) C2848_=_C3833( C2848 C3833 ) C2848_=_C3834( C2848 C3834 ) C2848_=_C3835( C2848 C3835 ) C2848_=_C3836( C2848 C3836 ) C2848_=_C3837( C2848 C3837 ) \nC2848_=_C3838( C2848 C3838 ) C2848_=_C3839( C2848 C3839 ) C2848_=_C3840( C2848 C3840 ) C2848_=_C3841( C2848 C3841 ) C2848_=_C3842( C2848 C3842 ) C2848_=_C3843( C2848 C3843 ) \nC2848_=_C3844( C2848 C3844 ) C2848_=_C3845( C2848 C3845 ) C2848_=_C3846( C2848 C3846 ) C3676_=_C3693( C3676 C3693 ) C3676_=_C3713( C3676 C3713 ) C3676_=_C3720( C3676 C3720 ) \nC3676_=_C3727(</w:t>
      </w:r>
    </w:p>
    <w:p>
      <w:pPr>
        <w:pStyle w:val="PreformattedText"/>
        <w:bidi w:val="0"/>
        <w:spacing w:before="0" w:after="0"/>
        <w:jc w:val="left"/>
        <w:rPr/>
      </w:pPr>
      <w:r>
        <w:rPr/>
        <w:t xml:space="preserve"> </w:t>
      </w:r>
      <w:r>
        <w:rPr/>
        <w:t>C3676 C3727 ) C3676_=_C3752( C3676 C3752 ) C3676_=_C3753( C3676 C3753 ) C3676_=_C3755( C3676 C3755 ) C3676_=_C3756( C3676 C3756 ) C3676_=_C3757( C3676 C3757 ) \nC3676_=_C3758( C3676 C3758 ) C3676_=_C3759( C3676 C3759 ) C3676_=_C3760( C3676 C3760 ) C3676_=_C3761( C3676 C3761 ) C3676_=_C3762( C3676 C3762 ) C3693_=_C3713( C3693 C3713 ) \nC3693_=_C3720( C3693 C3720 ) C3693_=_C3727( C3693 C3727 ) C3693_=_C3752( C3693 C3752 ) C3693_=_C3753( C3693 C3753 ) C3693_=_C3755( C3693 C3755 ) C3693_=_C3756( C3693 C3756 ) \nC3693_=_C3757( C3693 C3757 ) C3693_=_C3758( C3693 C3758 ) C3693_=_C3759( C3693 C3759 ) C3693_=_C3760( C3693 C3760 ) C3693_=_C3761( C3693 C3761 ) C3693_=_C3762( C3693 C3762 ) \nC3703_=_C3728( C3703 C3728 ) C3703_=_C3763( C3703 C3763 ) C3703_=_C3764( C3703 C3764 ) C3703_=_C3765( C3703 C3765 ) C3703_=_C3767( C3703 C3767 ) C3703_=_C3768( C3703 C3768 ) \nC3703_=_C3769( C3703 C3769 ) C3703_=_C3770( C3703 C3770 ) C3703_=_C3771( C3703 C3771 ) C3703_=_C3772( C3703 C3772 ) C3703_=_C3773( C3703 C3773 ) C3703_=_C3774( C3703 C3774 ) \nC3703_=_C3775( C3703 C3775 ) C3703_=_C3776( C3703 C3776 ) C3713_=_C3720( C3713 C3720 ) C3713_=_C3727( C3713 C3727 ) C3713_=_C3752( C3713 C3752 ) C3713_=_C3753( C3713 C3753 ) \nC3713_=_C3755( C3713 C3755 ) C3713_=_C3756( C3713 C3756 ) C3713_=_C3757( C3713 C3757 ) C3713_=_C3758( C3713 C3758 ) C3713_=_C3759( C3713 C3759 ) C3713_=_C3760( C3713 C3760 ) \nC3713_=_C3761( C3713 C3761 ) C3713_=_C3762( C3713 C3762 ) C3720_=_C3727( C3720 C3727 ) C3720_=_C3752( C3720 C3752 ) C3720_=_C3753( C3720 C3753 ) C3720_=_C3755( C3720 C3755 ) \nC3720_=_C3756( C3720 C3756 ) C3720_=_C3757( C3720 C3757 ) C3720_=_C3758( C3720 C3758 ) C3720_=_C3759( C3720 C3759 ) C3720_=_C3760( C3720 C3760 ) C3720_=_C3761( C3720 C3761 ) \nC3720_=_C3762( C3720 C3762 ) C3727_=_C3728( C3727 C3728 ) C3727_=_C3731( C3727 C3731 ) C3727_=_C3746( C3727 C3746 ) C3727_=_C3752( C3727 C3752 ) C3727_=_C3753( C3727 C3753 ) \nC3727_=_C3755( C3727 C3755 ) C3727_=_C3756( C3727 C3756 ) C3727_=_C3757( C3727 C3757 ) C3727_=_C3758( C3727 C3758 ) C3727_=_C3759( C3727 C3759 ) C3727_=_C3760( C3727 C3760 ) \nC3727_=_C3761( C3727 C3761 ) C3727_=_C3762( C3727 C3762 ) C3728_=_C3731( C3728 C3731 ) C3728_=_C3746( C3728 C3746 ) C3728_=_C3763( C3728 C3763 ) C3728_=_C3764( C3728 C3764 ) \nC3728_=_C3765( C3728 C3765 ) C3728_=_C3767( C3728 C3767 ) C3728_=_C3768( C3728 C3768 ) C3728_=_C3769( C3728 C3769 ) C3728_=_C3770( C3728 C3770 ) C3728_=_C3771( C3728 C3771 ) \nC3728_=_C3772( C3728 C3772 ) C3728_=_C3773( C3728 C3773 ) C3728_=_C3774( C3728 C3774 ) C3728_=_C3775( C3728 C3775 ) C3728_=_C3776( C3728 C3776 ) C3731_=_C3746( C3731 C3746 ) \nC3731_=_C3778( C3731 C3778 ) C3731_=_C3787( C3731 C3787 ) C3731_=_C3796( C3731 C3796 ) C3731_=_C3822( C3731 C3822 ) C3731_=_C3823( C3731 C3823 ) C3731_=_C3824( C3731 C3824 ) \nC3731_=_C3825( C3731 C3825 ) C3731_=_C3826( C3731 C3826 ) C3731_=_C3827( C3731 C3827 ) C3731_=_C3828( C3731 C3828 ) C3731_=_C3829( C3731 C3829 ) C3731_=_C3830( C3731 C3830 ) \nC3731_=_C3831( C3731 C3831 ) C3731_=_C3832( C3731 C3832 ) C3746_=_C3810( C3746 C3810 ) C3746_=_C4505( C3746 C4505 ) C3746_=_C4541( C3746 C4541 ) C3746_=_C4572( C3746 C4572 ) \nC3746_=_C4609( C3746 C4609 ) C3746_=_C5391( C3746 C5391 ) C3746_=_C5419( C3746 C5419 ) C3746_=_C5442( C3746 C5442 ) C3746_=_C5471( C3746 C5471 ) C3746_=_C6037( C3746 C6037 ) \nC3746_=_C6061( C3746 C6061 ) C3746_=_C6079( C3746 C6079 ) C3746_=_C6087( C3746 C6087 ) C3746_=_C6101( C3746 C6101 ) C3746_=_C6119( C3746 C6119 ) C3746_=_C6120( C3746 C6120 ) \nC3746_=_C6123( C3746 C6123 ) C3746_=_C6125( C3746 C6125 ) C3746_=_C6126( C3746 C6126 ) C3746_=_C6127( C3746 C6127 ) C3746_=_C6128( C3746 C6128 ) C3746_=_C6129( C3746 C6129 ) \nC3746_=_C6130( C3746 C6130 ) C3746_=_C6131( C3746 C6131 ) C3752_=_C3753( C3752 C3753 ) C3752_=_C3755( C3752 C3755 ) C3752_=_C3756( C3752 C3756 ) C3752_=_C3757( C3752 C3757 ) \nC3752_=_C3758( C3752 C3758 ) C3752_=_C3759( C3752 C3759 ) C3752_=_C3760( C3752 C3760 ) C3752_=_C3761( C3752 C3761 ) C3752_=_C3762( C3752 C3762 ) C3752_=_C3763( C3752 C3763 ) \nC3752_=_C3778( C3752 C3778 ) C3752_=_C3786( C3752 C3786 ) C3753_=_C3755( C3753 C3755 ) C3753_=_C3756( C3753 C3756 ) C3753_=_C3757( C3753 C3757 ) C3753_=_C3758( C3753 C3758 ) \nC3753_=_C3759( C3753 C3759 ) C3753_=_C3760( C3753 C3760 ) C3753_=_C3761( C3753 C3761 ) C3753_=_C3762( C3753 C3762 ) C3753_=_C3764( C3753 C3764 ) C3753_=_C3787( C3753 C3787 ) \nC3753_=_C3795( C3753 C3795 ) C3755_=_C3756( C3755 C3756 ) C3755_=_C3757( C3755 C3757 ) C3755_=_C3758( C3755 C3758 ) C3755_=_C3759( C3755 C3759 ) C3755_=_C3760( C3755 C3760 ) \nC3755_=_C3761( C3755 C3761 ) C3755_=_C3762( C3755 C3762 ) C3755_=_C3769( C3755 C3769 ) C3755_=_C4505( C3755 C4505 ) C3756_=_C3757( C3756 C3757 ) C3756_=_C3758( C3756 C3758 ) \nC3756_=_C3759( C3756 C3759 ) C3756_=_C3760( C3756 C3760 ) C3756_=_C3761( C3756 C3761 ) C3756_=_C3762( C3756 C3762 ) C3756_=_C3770( C3756 C3770 ) C3756_=_C4541( C3756 C4541 ) \nC3757_=_C3758( C3757 C3758 ) C3757_=_C3759( C3757 C3759 ) C3757_=_C3760( C3757 C3760 ) C3757_=_C3761( C3757 C3761 ) C3757_=_C3762( C3757 C3762 ) C3757_=_C3771( C3757 C3771 ) \nC3757_=_C5391( C3757 C5391 ) C3758_=_C3759( C3758 C3759 ) C3758_=_C3760( C3758 C3760 ) C3758_=_C3761( C3758 C3761 ) C3758_=_C3762( C3758 C3762 ) C3758_=_C3772( C3758 C3772 ) \nC3758_=_C5419( C3758 C5419 ) C3759_=_C3760( C3759 C3760 ) C3759_=_C3761( C3759 C3761 ) C3759_=_C3762( C3759 C3762 ) C3759_=_C3773( C3759 C3773 ) C3759_=_C6037( C3759 C6037 ) \nC3760_=_C3761( C3760 C3761 ) C3760_=_C3762( C3760 C3762 ) C3760_=_C3774( C3760 C3774 ) C3760_=_C6079( C3760 C6079 ) C3761_=_C3762( C3761 C3762 ) C3761_=_C3775( C3761 C3775 ) \nC3761_=_C6087( C3761 C6087 ) C3762_=_C3776( C3762 C3776 ) C3762_=_C3786( C3762 C3786 ) C3762_=_C3795( C3762 C3795 ) C3762_=_C3813( C3762 C3813 ) C3762_=_C4519( C3762 C4519 ) \nC3762_=_C4527( C3762 C4527 ) C3762_=_C4553( C3762 C4553 ) C3762_=_C4561( C3762 C4561 ) C3762_=_C4575( C3762 C4575 ) C3762_=_C4612( C3762 C4612 ) C3762_=_C5403( C3762 C5403 ) \nC3762_=_C5409( C3762 C5409 ) C3762_=_C5429( C3762 C5429 ) C3762_=_C5435( C3762 C5435 ) C3762_=_C5445( C3762 C5445 ) C3762_=_C5474( C3762 C5474 ) C3762_=_C6027( C3762 C6027 ) \nC3762_=_C6052( C3762 C6052 ) C3762_=_C6063( C3762 C6063 ) C3762_=_C6076( C3762 C6076 ) C3762_=_C6085( C3762 C6085 ) C3762_=_C6104( C3762 C6104 ) C3762_=_C6133( C3762 C6133 ) \nC3762_=_C6150( C3762 C6150 ) C3762_=_C6170( C3762 C6170 ) C3762_=_C6171( C3762 C6171 ) C3762_=_C6172( C3762 C6172 ) C3762_=_C6173( C3762 C6173 ) C3763_=_C3764( C3763 C3764 ) \nC3763_=_C3765( C3763 C3765 ) C3763_=_C3767( C3763 C3767 ) C3763_=_C3768( C3763 C3768 ) C3763_=_C3769( C3763 C3769 ) C3763_=_C3770( C3763 C3770 ) C3763_=_C3771( C3763 C3771 ) \nC3763_=_C3772( C3763 C3772 ) C3763_=_C3773( C3763 C3773 ) C3763_=_C3774( C3763 C3774 ) C3763_=_C3775( C3763 C3775 ) C3763_=_C3776( C3763 C3776 ) C3763_=_C3778( C3763 C3778 ) \nC3763_=_C3786( C3763 C3786 ) C3764_=_C3765( C3764 C3765 ) C3764_=_C3767( C3764 C3767 ) C3764_=_C3768( C3764 C3768 ) C3764_=_C3769( C3764 C3769 ) C3764_=_C3770( C3764 C3770 ) \nC3764_=_C3771( C3764 C3771 ) C3764_=_C3772( C3764 C3772 ) C3764_=_C3773( C3764 C3773 ) C3764_=_C3774( C3764 C3774 ) C3764_=_C3775( C3764 C3775 ) C3764_=_C3776( C3764 C3776 ) \nC3764_=_C3787( C3764 C3787 ) C3764_=_C3795( C3764 C3795 ) C3765_=_C3767( C3765 C3767 ) C3765_=_C3768( C3765 C3768 ) C3765_=_C3769( C3765 C3769 ) C3765_=_C3770( C3765 C3770 ) \nC3765_=_C3771( C3765 C3771 ) C3765_=_C3772( C3765 C3772 ) C3765_=_C3773( C3765 C3773 ) C3765_=_C3774( C3765 C3774 ) C3765_=_C3775( C3765 C3775 ) C3765_=_C3776( C3765 C3776 ) \nC3765_=_C3796( C3765 C3796 ) C3765_=_C3797( C3765 C3797 ) C3765_=_C3810( C3765 C3810 ) C3765_=_C3813( C3765 C3813 ) C3767_=_C3768( C3767 C3768 ) C3767_=_C3769( C3767 C3769 ) \nC3767_=_C3770( C3767 C3770 ) C3767_=_C3771( C3767 C3771 ) C3767_=_C3772( C3767 C3772 ) C3767_=_C3773( C3767 C3773 ) C3767_=_C3774( C3767 C3774 ) C3767_=_C3775( C3767 C3775 ) \nC3767_=_C3776( C3767 C3776 ) C3767_=_C3822( C3767 C3822 ) C3767_=_C3833( C3767 C3833 ) C3768_=_C3769( C3768 C3769 ) C3768_=_C3770( C3768 C3770 ) C3768_=_C3771( C3768 C3771 ) \nC3768_=_C3772( C3768 C3772 ) C3768_=_C3773( C3768 C3773 ) C3768_=_C3774( C3768 C3774 ) C3768_=_C3775( C3768 C3775 ) C3768_=_C3776( C3768 C3776 ) C3768_=_C3823( C3768 C3823 ) \nC3768_=_C3834( C3768 C3834 ) C3769_=_C3770( C3769 C3770 ) C3769_=_C3771( C3769 C3771 ) C3769_=_C3772( C3769 C3772 ) C3769_=_C3773( C3769 C3773 ) C3769_=_C3774( C3769 C3774 ) \nC3769_=_C3775( C3769 C3775 ) C3769_=_C3776( C3769 C3776 ) C3769_=_C4505( C3769 C4505 ) C3770_=_C3771( C3770 C3771 ) C3770_=_C3772( C3770 C3772 ) C3770_=_C3773( C3770 C3773 ) \nC3770_=_C3774( C3770 C3774 ) C3770_=_C3775( C3770 C3775 ) C3770_=_C3776( C3770 C3776 ) C3770_=_C4541( C3770 C4541 ) C3771_=_C3772( C3771 C3772 ) C3771_=_C3773( C3771 C3773 ) \nC3771_=_C3774( C3771 C3774 ) C3771_=_C3775( C3771 C3775 ) C3771_=_C3776( C3771 C3776 ) C3771_=_C5391( C3771 C5391 ) C3772_=_C3773( C3772 C3773 ) C3772_=_C3774( C3772 C3774 ) \nC3772_=_C3775( C3772 C3775 ) C3772_=_C3776( C3772 C3776 ) C3772_=_C5419( C3772 C5419 ) C3773_=_C3774( C3773 C3774 ) C3773_=_C3775( C3773 C3775 ) C3773_=_C3776( C3773 C3776 ) \nC3773_=_C6037( C3773 C6037 ) C3774_=_C3775( C3774 C3775 ) C3774_=_C3776( C3774 C3776 ) C3774_=_C6079( C3774 C6079 ) C3775_=_C3776( C3775 C3776 ) C3775_=_C6087( C3775 C6087 ) \nC3776_=_C3786( C3776 C3786 ) C3776_=_C3795( C3776 C3795 ) C3776_=_C3813( C3776 C3813 ) C3776_=_C4519( C3776 C4519 ) C3776_=_C4527( C3776 C4527 ) C3776_=_C4553( C3776 C4553 ) \nC3776_=_C4561( C3776 C4561 ) C3776_=_C4575( C3776 C4575 ) C3776_=_C4612( C3776 C4612 ) C3776_=_C5403( C3776 C5403 ) C3776_=_C5409( C3776 C5409 ) C3776_=_C5429( C3776 C5429 ) \nC3776_=_C5435( C3776 C5435 ) C3776_=_C5445( C3776 C5445 ) C3776_=_C5474( C3776 C5474 ) C3776_=_C6027( C3776 C6027 ) C3776_=_C6052( C3776 C6052 ) C3776_=_C6063( C3776 C6063 ) \nC3776_=_C6076( C3776 C6076 ) C3776_=_C6085( C3776 C6085 ) C3776_=_C6104(</w:t>
      </w:r>
    </w:p>
    <w:p>
      <w:pPr>
        <w:pStyle w:val="PreformattedText"/>
        <w:bidi w:val="0"/>
        <w:spacing w:before="0" w:after="0"/>
        <w:jc w:val="left"/>
        <w:rPr/>
      </w:pPr>
      <w:r>
        <w:rPr/>
        <w:t xml:space="preserve"> </w:t>
      </w:r>
      <w:r>
        <w:rPr/>
        <w:t>C3776 C6104 ) C3776_=_C6133( C3776 C6133 ) C3776_=_C6150( C3776 C6150 ) C3776_=_C6170( C3776 C6170 ) \nC3776_=_C6171( C3776 C6171 ) C3776_=_C6172( C3776 C6172 ) C3776_=_C6173( C3776 C6173 ) C3778_=_C3786( C3778 C3786 ) C3778_=_C3787( C3778 C3787 ) C3778_=_C3796( C3778 C3796 ) \nC3778_=_C3822( C3778 C3822 ) C3778_=_C3823( C3778 C3823 ) C3778_=_C3824( C3778 C3824 ) C3778_=_C3825( C3778 C3825 ) C3778_=_C3826( C3778 C3826 ) C3778_=_C3827( C3778 C3827 ) \nC3778_=_C3828( C3778 C3828 ) C3778_=_C3829( C3778 C3829 ) C3778_=_C3830( C3778 C3830 ) C3778_=_C3831( C3778 C3831 ) C3778_=_C3832( C3778 C3832 ) C3786_=_C3795( C3786 C3795 ) \nC3786_=_C3813( C3786 C3813 ) C3786_=_C4519( C3786 C4519 ) C3786_=_C4527( C3786 C4527 ) C3786_=_C4553( C3786 C4553 ) C3786_=_C4561( C3786 C4561 ) C3786_=_C4575( C3786 C4575 ) \nC3786_=_C4612( C3786 C4612 ) C3786_=_C5403( C3786 C5403 ) C3786_=_C5409( C3786 C5409 ) C3786_=_C5429( C3786 C5429 ) C3786_=_C5435( C3786 C5435 ) C3786_=_C5445( C3786 C5445 ) \nC3786_=_C5474( C3786 C5474 ) C3786_=_C6027( C3786 C6027 ) C3786_=_C6052( C3786 C6052 ) C3786_=_C6063( C3786 C6063 ) C3786_=_C6076( C3786 C6076 ) C3786_=_C6085( C3786 C6085 ) \nC3786_=_C6104( C3786 C6104 ) C3786_=_C6133( C3786 C6133 ) C3786_=_C6150( C3786 C6150 ) C3786_=_C6170( C3786 C6170 ) C3786_=_C6171( C3786 C6171 ) C3786_=_C6172( C3786 C6172 ) \nC3786_=_C6173( C3786 C6173 ) C3787_=_C3795( C3787 C3795 ) C3787_=_C3796( C3787 C3796 ) C3787_=_C3822( C3787 C3822 ) C3787_=_C3823( C3787 C3823 ) C3787_=_C3824( C3787 C3824 ) \nC3787_=_C3825( C3787 C3825 ) C3787_=_C3826( C3787 C3826 ) C3787_=_C3827( C3787 C3827 ) C3787_=_C3828( C3787 C3828 ) C3787_=_C3829( C3787 C3829 ) C3787_=_C3830( C3787 C3830 ) \nC3787_=_C3831( C3787 C3831 ) C3787_=_C3832( C3787 C3832 ) C3795_=_C3813( C3795 C3813 ) C3795_=_C4519( C3795 C4519 ) C3795_=_C4527( C3795 C4527 ) C3795_=_C4553( C3795 C4553 ) \nC3795_=_C4561( C3795 C4561 ) C3795_=_C4575( C3795 C4575 ) C3795_=_C4612( C3795 C4612 ) C3795_=_C5403( C3795 C5403 ) C3795_=_C5409( C3795 C5409 ) C3795_=_C5429( C3795 C5429 ) \nC3795_=_C5435( C3795 C5435 ) C3795_=_C5445( C3795 C5445 ) C3795_=_C5474( C3795 C5474 ) C3795_=_C6027( C3795 C6027 ) C3795_=_C6052( C3795 C6052 ) C3795_=_C6063( C3795 C6063 ) \nC3795_=_C6076( C3795 C6076 ) C3795_=_C6085( C3795 C6085 ) C3795_=_C6104( C3795 C6104 ) C3795_=_C6133( C3795 C6133 ) C3795_=_C6150( C3795 C6150 ) C3795_=_C6170( C3795 C6170 ) \nC3795_=_C6171( C3795 C6171 ) C3795_=_C6172( C3795 C6172 ) C3795_=_C6173( C3795 C6173 ) C3796_=_C3797( C3796 C3797 ) C3796_=_C3810( C3796 C3810 ) C3796_=_C3813( C3796 C3813 ) \nC3796_=_C3822( C3796 C3822 ) C3796_=_C3823( C3796 C3823 ) C3796_=_C3824( C3796 C3824 ) C3796_=_C3825( C3796 C3825 ) C3796_=_C3826( C3796 C3826 ) C3796_=_C3827( C3796 C3827 ) \nC3796_=_C3828( C3796 C3828 ) C3796_=_C3829( C3796 C3829 ) C3796_=_C3830( C3796 C3830 ) C3796_=_C3831( C3796 C3831 ) C3796_=_C3832( C3796 C3832 ) C3797_=_C3810( C3797 C3810 ) \nC3797_=_C3813( C3797 C3813 ) C3797_=_C3833( C3797 C3833 ) C3797_=_C3834( C3797 C3834 ) C3797_=_C3835( C3797 C3835 ) C3797_=_C3836( C3797 C3836 ) C3797_=_C3837( C3797 C3837 ) \nC3797_=_C3838( C3797 C3838 ) C3797_=_C3839( C3797 C3839 ) C3797_=_C3840( C3797 C3840 ) C3797_=_C3841( C3797 C3841 ) C3797_=_C3842( C3797 C3842 ) C3797_=_C3843( C3797 C3843 ) \nC3797_=_C3844( C3797 C3844 ) C3797_=_C3845( C3797 C3845 ) C3797_=_C3846( C3797 C3846 ) C3810_=_C3813( C3810 C3813 ) C3810_=_C4505( C3810 C4505 ) C3810_=_C4541( C3810 C4541 ) \nC3810_=_C4572( C3810 C4572 ) C3810_=_C4609( C3810 C4609 ) C3810_=_C5391( C3810 C5391 ) C3810_=_C5419( C3810 C5419 ) C3810_=_C5442( C3810 C5442 ) C3810_=_C5471( C3810 C5471 ) \nC3810_=_C6037( C3810 C6037 ) C3810_=_C6061( C3810 C6061 ) C3810_=_C6079( C3810 C6079 ) C3810_=_C6087( C3810 C6087 ) C3810_=_C6101( C3810 C6101 ) C3810_=_C6119( C3810 C6119 ) \nC3810_=_C6120( C3810 C6120 ) C3810_=_C6123( C3810 C6123 ) C3810_=_C6125( C3810 C6125 ) C3810_=_C6126( C3810 C6126 ) C3810_=_C6127( C3810 C6127 ) C3810_=_C6128( C3810 C6128 ) \nC3810_=_C6129( C3810 C6129 ) C3810_=_C6130( C3810 C6130 ) C3810_=_C6131( C3810 C6131 ) C3813_=_C4519( C3813 C4519 ) C3813_=_C4527( C3813 C4527 ) C3813_=_C4553( C3813 C4553 ) \nC3813_=_C4561( C3813 C4561 ) C3813_=_C4575( C3813 C4575 ) C3813_=_C4612( C3813 C4612 ) C3813_=_C5403( C3813 C5403 ) C3813_=_C5409( C3813 C5409 ) C3813_=_C5429( C3813 C5429 ) \nC3813_=_C5435( C3813 C5435 ) C3813_=_C5445( C3813 C5445 ) C3813_=_C5474( C3813 C5474 ) C3813_=_C6027( C3813 C6027 ) C3813_=_C6052( C3813 C6052 ) C3813_=_C6063( C3813 C6063 ) \nC3813_=_C6076( C3813 C6076 ) C3813_=_C6085( C3813 C6085 ) C3813_=_C6104( C3813 C6104 ) C3813_=_C6133( C3813 C6133 ) C3813_=_C6150( C3813 C6150 ) C3813_=_C6170( C3813 C6170 ) \nC3813_=_C6171( C3813 C6171 ) C3813_=_C6172( C3813 C6172 ) C3813_=_C6173( C3813 C6173 ) C3822_=_C3823( C3822 C3823 ) C3822_=_C3824( C3822 C3824 ) C3822_=_C3825( C3822 C3825 ) \nC3822_=_C3826( C3822 C3826 ) C3822_=_C3827( C3822 C3827 ) C3822_=_C3828( C3822 C3828 ) C3822_=_C3829( C3822 C3829 ) C3822_=_C3830( C3822 C3830 ) C3822_=_C3831( C3822 C3831 ) \nC3822_=_C3832( C3822 C3832 ) C3822_=_C3833( C3822 C3833 ) C3823_=_C3824( C3823 C3824 ) C3823_=_C3825( C3823 C3825 ) C3823_=_C3826( C3823 C3826 ) C3823_=_C3827( C3823 C3827 ) \nC3823_=_C3828( C3823 C3828 ) C3823_=_C3829( C3823 C3829 ) C3823_=_C3830( C3823 C3830 ) C3823_=_C3831( C3823 C3831 ) C3823_=_C3832( C3823 C3832 ) C3823_=_C3834( C3823 C3834 ) \nC3824_=_C3825( C3824 C3825 ) C3824_=_C3826( C3824 C3826 ) C3824_=_C3827( C3824 C3827 ) C3824_=_C3828( C3824 C3828 ) C3824_=_C3829( C3824 C3829 ) C3824_=_C3830( C3824 C3830 ) \nC3824_=_C3831( C3824 C3831 ) C3824_=_C3832( C3824 C3832 ) C3825_=_C3826( C3825 C3826 ) C3825_=_C3827( C3825 C3827 ) C3825_=_C3828( C3825 C3828 ) C3825_=_C3829( C3825 C3829 ) \nC3825_=_C3830( C3825 C3830 ) C3825_=_C3831( C3825 C3831 ) C3825_=_C3832( C3825 C3832 ) C3825_=_C3839( C3825 C3839 ) C3825_=_C4572( C3825 C4572 ) C3825_=_C4575( C3825 C4575 ) \nC3826_=_C3827( C3826 C3827 ) C3826_=_C3828( C3826 C3828 ) C3826_=_C3829( C3826 C3829 ) C3826_=_C3830( C3826 C3830 ) C3826_=_C3831( C3826 C3831 ) C3826_=_C3832( C3826 C3832 ) \nC3826_=_C3840( C3826 C3840 ) C3826_=_C4609( C3826 C4609 ) C3826_=_C4612( C3826 C4612 ) C3827_=_C3828( C3827 C3828 ) C3827_=_C3829( C3827 C3829 ) C3827_=_C3830( C3827 C3830 ) \nC3827_=_C3831( C3827 C3831 ) C3827_=_C3832( C3827 C3832 ) C3827_=_C3841( C3827 C3841 ) C3827_=_C5442( C3827 C5442 ) C3827_=_C5445( C3827 C5445 ) C3828_=_C3829( C3828 C3829 ) \nC3828_=_C3830( C3828 C3830 ) C3828_=_C3831( C3828 C3831 ) C3828_=_C3832( C3828 C3832 ) C3828_=_C3842( C3828 C3842 ) C3828_=_C5471( C3828 C5471 ) C3828_=_C5474( C3828 C5474 ) \nC3829_=_C3830( C3829 C3830 ) C3829_=_C3831( C3829 C3831 ) C3829_=_C3832( C3829 C3832 ) C3829_=_C3843( C3829 C3843 ) C3829_=_C6101( C3829 C6101 ) C3829_=_C6104( C3829 C6104 ) \nC3830_=_C3831( C3830 C3831 ) C3830_=_C3832( C3830 C3832 ) C3830_=_C3844( C3830 C3844 ) C3830_=_C6123( C3830 C6123 ) C3830_=_C6170( C3830 C6170 ) C3831_=_C3832( C3831 C3832 ) \nC3831_=_C3845( C3831 C3845 ) C3831_=_C6125( C3831 C6125 ) C3831_=_C6172( C3831 C6172 ) C3832_=_C3846( C3832 C3846 ) C3832_=_C6127( C3832 C6127 ) C3832_=_C6173( C3832 C6173 ) \nC3833_=_C3834( C3833 C3834 ) C3833_=_C3835( C3833 C3835 ) C3833_=_C3836( C3833 C3836 ) C3833_=_C3837( C3833 C3837 ) C3833_=_C3838( C3833 C3838 ) C3833_=_C3839( C3833 C3839 ) \nC3833_=_C3840( C3833 C3840 ) C3833_=_C3841( C3833 C3841 ) C3833_=_C3842( C3833 C3842 ) C3833_=_C3843( C3833 C3843 ) C3833_=_C3844( C3833 C3844 ) C3833_=_C3845( C3833 C3845 ) \nC3833_=_C3846( C3833 C3846 ) C3834_=_C3835( C3834 C3835 ) C3834_=_C3836( C3834 C3836 ) C3834_=_C3837( C3834 C3837 ) C3834_=_C3838( C3834 C3838 ) C3834_=_C3839( C3834 C3839 ) \nC3834_=_C3840( C3834 C3840 ) C3834_=_C3841( C3834 C3841 ) C3834_=_C3842( C3834 C3842 ) C3834_=_C3843( C3834 C3843 ) C3834_=_C3844( C3834 C3844 ) C3834_=_C3845( C3834 C3845 ) \nC3834_=_C3846( C3834 C3846 ) C3835_=_C3836( C3835 C3836 ) C3835_=_C3837( C3835 C3837 ) C3835_=_C3838( C3835 C3838 ) C3835_=_C3839( C3835 C3839 ) C3835_=_C3840( C3835 C3840 ) \nC3835_=_C3841( C3835 C3841 ) C3835_=_C3842( C3835 C3842 ) C3835_=_C3843( C3835 C3843 ) C3835_=_C3844( C3835 C3844 ) C3835_=_C3845( C3835 C3845 ) C3835_=_C3846( C3835 C3846 ) \nC3836_=_C3837( C3836 C3837 ) C3836_=_C3838( C3836 C3838 ) C3836_=_C3839( C3836 C3839 ) C3836_=_C3840( C3836 C3840 ) C3836_=_C3841( C3836 C3841 ) C3836_=_C3842( C3836 C3842 ) \nC3836_=_C3843( C3836 C3843 ) C3836_=_C3844( C3836 C3844 ) C3836_=_C3845( C3836 C3845 ) C3836_=_C3846( C3836 C3846 ) C3837_=_C3838( C3837 C3838 ) C3837_=_C3839( C3837 C3839 ) \nC3837_=_C3840( C3837 C3840 ) C3837_=_C3841( C3837 C3841 ) C3837_=_C3842( C3837 C3842 ) C3837_=_C3843( C3837 C3843 ) C3837_=_C3844( C3837 C3844 ) C3837_=_C3845( C3837 C3845 ) \nC3837_=_C3846( C3837 C3846 ) C3838_=_C3839( C3838 C3839 ) C3838_=_C3840( C3838 C3840 ) C3838_=_C3841( C3838 C3841 ) C3838_=_C3842( C3838 C3842 ) C3838_=_C3843( C3838 C3843 ) \nC3838_=_C3844( C3838 C3844 ) C3838_=_C3845( C3838 C3845 ) C3838_=_C3846( C3838 C3846 ) C3839_=_C3840( C3839 C3840 ) C3839_=_C3841( C3839 C3841 ) C3839_=_C3842( C3839 C3842 ) \nC3839_=_C3843( C3839 C3843 ) C3839_=_C3844( C3839 C3844 ) C3839_=_C3845( C3839 C3845 ) C3839_=_C3846( C3839 C3846 ) C3839_=_C4572( C3839 C4572 ) C3839_=_C4575( C3839 C4575 ) \nC3840_=_C3841( C3840 C3841 ) C3840_=_C3842( C3840 C3842 ) C3840_=_C3843( C3840 C3843 ) C3840_=_C3844( C3840 C3844 ) C3840_=_C3845( C3840 C3845 ) C3840_=_C3846( C3840 C3846 ) \nC3840_=_C4609( C3840 C4609 ) C3840_=_C4612( C3840 C4612 ) C3841_=_C3842( C3841 C3842 ) C3841_=_C3843( C3841 C3843 ) C3841_=_C3844( C3841 C3844 ) C3841_=_C3845( C3841 C3845 ) \nC3841_=_C3846( C3841 C3846 ) C3841_=_C5442( C3841 C5442 ) C3841_=_C5445( C3841 C5445 ) C3842_=_C3843( C3842 C3843 ) C3842_=_C3844( C3842 C3844 ) C3842_=_C3845( C3842 C3845 ) \nC3842_=_C3846( C3842 C3846 ) C3842_=_C5471( C3842 C5471 ) C3842_=_C5474( C3842 C5474 ) C3843_=_C3844( C3843 C3844 ) C3843_=_C3845(</w:t>
      </w:r>
    </w:p>
    <w:p>
      <w:pPr>
        <w:pStyle w:val="PreformattedText"/>
        <w:bidi w:val="0"/>
        <w:spacing w:before="0" w:after="0"/>
        <w:jc w:val="left"/>
        <w:rPr/>
      </w:pPr>
      <w:r>
        <w:rPr/>
        <w:t xml:space="preserve"> </w:t>
      </w:r>
      <w:r>
        <w:rPr/>
        <w:t>C3843 C3845 ) C3843_=_C3846( C3843 C3846 ) \nC3843_=_C6101( C3843 C6101 ) C3843_=_C6104( C3843 C6104 ) C3844_=_C3845( C3844 C3845 ) C3844_=_C3846( C3844 C3846 ) C3844_=_C6123( C3844 C6123 ) C3844_=_C6170( C3844 C6170 ) \nC3845_=_C3846( C3845 C3846 ) C3845_=_C6125( C3845 C6125 ) C3845_=_C6172( C3845 C6172 ) C3846_=_C6127( C3846 C6127 ) C3846_=_C6173( C3846 C6173 ) C4505_=_C4541( C4505 C4541 ) \nC4505_=_C4572( C4505 C4572 ) C4505_=_C4609( C4505 C4609 ) C4505_=_C5391( C4505 C5391 ) C4505_=_C5419( C4505 C5419 ) C4505_=_C5442( C4505 C5442 ) C4505_=_C5471( C4505 C5471 ) \nC4505_=_C6037( C4505 C6037 ) C4505_=_C6061( C4505 C6061 ) C4505_=_C6079( C4505 C6079 ) C4505_=_C6087( C4505 C6087 ) C4505_=_C6101( C4505 C6101 ) C4505_=_C6119( C4505 C6119 ) \nC4505_=_C6120( C4505 C6120 ) C4505_=_C6123( C4505 C6123 ) C4505_=_C6125( C4505 C6125 ) C4505_=_C6126( C4505 C6126 ) C4505_=_C6127( C4505 C6127 ) C4505_=_C6128( C4505 C6128 ) \nC4505_=_C6129( C4505 C6129 ) C4505_=_C6130( C4505 C6130 ) C4505_=_C6131( C4505 C6131 ) C4519_=_C4527( C4519 C4527 ) C4519_=_C4553( C4519 C4553 ) C4519_=_C4561( C4519 C4561 ) \nC4519_=_C4575( C4519 C4575 ) C4519_=_C4612( C4519 C4612 ) C4519_=_C5403( C4519 C5403 ) C4519_=_C5409( C4519 C5409 ) C4519_=_C5429( C4519 C5429 ) C4519_=_C5435( C4519 C5435 ) \nC4519_=_C5445( C4519 C5445 ) C4519_=_C5474( C4519 C5474 ) C4519_=_C6027( C4519 C6027 ) C4519_=_C6052( C4519 C6052 ) C4519_=_C6063( C4519 C6063 ) C4519_=_C6076( C4519 C6076 ) \nC4519_=_C6085( C4519 C6085 ) C4519_=_C6104( C4519 C6104 ) C4519_=_C6133( C4519 C6133 ) C4519_=_C6150( C4519 C6150 ) C4519_=_C6170( C4519 C6170 ) C4519_=_C6171( C4519 C6171 ) \nC4519_=_C6172( C4519 C6172 ) C4519_=_C6173( C4519 C6173 ) C4527_=_C4553( C4527 C4553 ) C4527_=_C4561( C4527 C4561 ) C4527_=_C4575( C4527 C4575 ) C4527_=_C4612( C4527 C4612 ) \nC4527_=_C5403( C4527 C5403 ) C4527_=_C5409( C4527 C5409 ) C4527_=_C5429( C4527 C5429 ) C4527_=_C5435( C4527 C5435 ) C4527_=_C5445( C4527 C5445 ) C4527_=_C5474( C4527 C5474 ) \nC4527_=_C6027( C4527 C6027 ) C4527_=_C6052( C4527 C6052 ) C4527_=_C6063( C4527 C6063 ) C4527_=_C6076( C4527 C6076 ) C4527_=_C6085( C4527 C6085 ) C4527_=_C6104( C4527 C6104 ) \nC4527_=_C6133( C4527 C6133 ) C4527_=_C6150( C4527 C6150 ) C4527_=_C6170( C4527 C6170 ) C4527_=_C6171( C4527 C6171 ) C4527_=_C6172( C4527 C6172 ) C4527_=_C6173( C4527 C6173 ) \nC4541_=_C4572( C4541 C4572 ) C4541_=_C4609( C4541 C4609 ) C4541_=_C5391( C4541 C5391 ) C4541_=_C5419( C4541 C5419 ) C4541_=_C5442( C4541 C5442 ) C4541_=_C5471( C4541 C5471 ) \nC4541_=_C6037( C4541 C6037 ) C4541_=_C6061( C4541 C6061 ) C4541_=_C6079( C4541 C6079 ) C4541_=_C6087( C4541 C6087 ) C4541_=_C6101( C4541 C6101 ) C4541_=_C6119( C4541 C6119 ) \nC4541_=_C6120( C4541 C6120 ) C4541_=_C6123( C4541 C6123 ) C4541_=_C6125( C4541 C6125 ) C4541_=_C6126( C4541 C6126 ) C4541_=_C6127( C4541 C6127 ) C4541_=_C6128( C4541 C6128 ) \nC4541_=_C6129( C4541 C6129 ) C4541_=_C6130( C4541 C6130 ) C4541_=_C6131( C4541 C6131 ) C4553_=_C4561( C4553 C4561 ) C4553_=_C4575( C4553 C4575 ) C4553_=_C4612( C4553 C4612 ) \nC4553_=_C5403( C4553 C5403 ) C4553_=_C5409( C4553 C5409 ) C4553_=_C5429( C4553 C5429 ) C4553_=_C5435( C4553 C5435 ) C4553_=_C5445( C4553 C5445 ) C4553_=_C5474( C4553 C5474 ) \nC4553_=_C6027( C4553 C6027 ) C4553_=_C6052( C4553 C6052 ) C4553_=_C6063( C4553 C6063 ) C4553_=_C6076( C4553 C6076 ) C4553_=_C6085( C4553 C6085 ) C4553_=_C6104( C4553 C6104 ) \nC4553_=_C6133( C4553 C6133 ) C4553_=_C6150( C4553 C6150 ) C4553_=_C6170( C4553 C6170 ) C4553_=_C6171( C4553 C6171 ) C4553_=_C6172( C4553 C6172 ) C4553_=_C6173( C4553 C6173 ) \nC4561_=_C4575( C4561 C4575 ) C4561_=_C4612( C4561 C4612 ) C4561_=_C5403( C4561 C5403 ) C4561_=_C5409( C4561 C5409 ) C4561_=_C5429( C4561 C5429 ) C4561_=_C5435( C4561 C5435 ) \nC4561_=_C5445( C4561 C5445 ) C4561_=_C5474( C4561 C5474 ) C4561_=_C6027( C4561 C6027 ) C4561_=_C6052( C4561 C6052 ) C4561_=_C6063( C4561 C6063 ) C4561_=_C6076( C4561 C6076 ) \nC4561_=_C6085( C4561 C6085 ) C4561_=_C6104( C4561 C6104 ) C4561_=_C6133( C4561 C6133 ) C4561_=_C6150( C4561 C6150 ) C4561_=_C6170( C4561 C6170 ) C4561_=_C6171( C4561 C6171 ) \nC4561_=_C6172( C4561 C6172 ) C4561_=_C6173( C4561 C6173 ) C4572_=_C4575( C4572 C4575 ) C4572_=_C4609( C4572 C4609 ) C4572_=_C5391( C4572 C5391 ) C4572_=_C5419( C4572 C5419 ) \nC4572_=_C5442( C4572 C5442 ) C4572_=_C5471( C4572 C5471 ) C4572_=_C6037( C4572 C6037 ) C4572_=_C6061( C4572 C6061 ) C4572_=_C6079( C4572 C6079 ) C4572_=_C6087( C4572 C6087 ) \nC4572_=_C6101( C4572 C6101 ) C4572_=_C6119( C4572 C6119 ) C4572_=_C6120( C4572 C6120 ) C4572_=_C6123( C4572 C6123 ) C4572_=_C6125( C4572 C6125 ) C4572_=_C6126( C4572 C6126 ) \nC4572_=_C6127( C4572 C6127 ) C4572_=_C6128( C4572 C6128 ) C4572_=_C6129( C4572 C6129 ) C4572_=_C6130( C4572 C6130 ) C4572_=_C6131( C4572 C6131 ) C4575_=_C4612( C4575 C4612 ) \nC4575_=_C5403( C4575 C5403 ) C4575_=_C5409( C4575 C5409 ) C4575_=_C5429( C4575 C5429 ) C4575_=_C5435( C4575 C5435 ) C4575_=_C5445( C4575 C5445 ) C4575_=_C5474( C4575 C5474 ) \nC4575_=_C6027( C4575 C6027 ) C4575_=_C6052( C4575 C6052 ) C4575_=_C6063( C4575 C6063 ) C4575_=_C6076( C4575 C6076 ) C4575_=_C6085( C4575 C6085 ) C4575_=_C6104( C4575 C6104 ) \nC4575_=_C6133( C4575 C6133 ) C4575_=_C6150( C4575 C6150 ) C4575_=_C6170( C4575 C6170 ) C4575_=_C6171( C4575 C6171 ) C4575_=_C6172( C4575 C6172 ) C4575_=_C6173( C4575 C6173 ) \nC4609_=_C4612( C4609 C4612 ) C4609_=_C5391( C4609 C5391 ) C4609_=_C5419( C4609 C5419 ) C4609_=_C5442( C4609 C5442 ) C4609_=_C5471( C4609 C5471 ) C4609_=_C6037( C4609 C6037 ) \nC4609_=_C6061( C4609 C6061 ) C4609_=_C6079( C4609 C6079 ) C4609_=_C6087( C4609 C6087 ) C4609_=_C6101( C4609 C6101 ) C4609_=_C6119( C4609 C6119 ) C4609_=_C6120( C4609 C6120 ) \nC4609_=_C6123( C4609 C6123 ) C4609_=_C6125( C4609 C6125 ) C4609_=_C6126( C4609 C6126 ) C4609_=_C6127( C4609 C6127 ) C4609_=_C6128( C4609 C6128 ) C4609_=_C6129( C4609 C6129 ) \nC4609_=_C6130( C4609 C6130 ) C4609_=_C6131( C4609 C6131 ) C4612_=_C5403( C4612 C5403 ) C4612_=_C5409( C4612 C5409 ) C4612_=_C5429( C4612 C5429 ) C4612_=_C5435( C4612 C5435 ) \nC4612_=_C5445( C4612 C5445 ) C4612_=_C5474( C4612 C5474 ) C4612_=_C6027( C4612 C6027 ) C4612_=_C6052( C4612 C6052 ) C4612_=_C6063( C4612 C6063 ) C4612_=_C6076( C4612 C6076 ) \nC4612_=_C6085( C4612 C6085 ) C4612_=_C6104( C4612 C6104 ) C4612_=_C6133( C4612 C6133 ) C4612_=_C6150( C4612 C6150 ) C4612_=_C6170( C4612 C6170 ) C4612_=_C6171( C4612 C6171 ) \nC4612_=_C6172( C4612 C6172 ) C4612_=_C6173( C4612 C6173 ) C5391_=_C5419( C5391 C5419 ) C5391_=_C5442( C5391 C5442 ) C5391_=_C5471( C5391 C5471 ) C5391_=_C6037( C5391 C6037 ) \nC5391_=_C6061( C5391 C6061 ) C5391_=_C6079( C5391 C6079 ) C5391_=_C6087( C5391 C6087 ) C5391_=_C6101( C5391 C6101 ) C5391_=_C6119( C5391 C6119 ) C5391_=_C6120( C5391 C6120 ) \nC5391_=_C6123( C5391 C6123 ) C5391_=_C6125( C5391 C6125 ) C5391_=_C6126( C5391 C6126 ) C5391_=_C6127( C5391 C6127 ) C5391_=_C6128( C5391 C6128 ) C5391_=_C6129( C5391 C6129 ) \nC5391_=_C6130( C5391 C6130 ) C5391_=_C6131( C5391 C6131 ) C5403_=_C5409( C5403 C5409 ) C5403_=_C5429( C5403 C5429 ) C5403_=_C5435( C5403 C5435 ) C5403_=_C5445( C5403 C5445 ) \nC5403_=_C5474( C5403 C5474 ) C5403_=_C6027( C5403 C6027 ) C5403_=_C6052( C5403 C6052 ) C5403_=_C6063( C5403 C6063 ) C5403_=_C6076( C5403 C6076 ) C5403_=_C6085( C5403 C6085 ) \nC5403_=_C6104( C5403 C6104 ) C5403_=_C6133( C5403 C6133 ) C5403_=_C6150( C5403 C6150 ) C5403_=_C6170( C5403 C6170 ) C5403_=_C6171( C5403 C6171 ) C5403_=_C6172( C5403 C6172 ) \nC5403_=_C6173( C5403 C6173 ) C5409_=_C5429( C5409 C5429 ) C5409_=_C5435( C5409 C5435 ) C5409_=_C5445( C5409 C5445 ) C5409_=_C5474( C5409 C5474 ) C5409_=_C6027( C5409 C6027 ) \nC5409_=_C6052( C5409 C6052 ) C5409_=_C6063( C5409 C6063 ) C5409_=_C6076( C5409 C6076 ) C5409_=_C6085( C5409 C6085 ) C5409_=_C6104( C5409 C6104 ) C5409_=_C6133( C5409 C6133 ) \nC5409_=_C6150( C5409 C6150 ) C5409_=_C6170( C5409 C6170 ) C5409_=_C6171( C5409 C6171 ) C5409_=_C6172( C5409 C6172 ) C5409_=_C6173( C5409 C6173 ) C5419_=_C5442( C5419 C5442 ) \nC5419_=_C5471( C5419 C5471 ) C5419_=_C6037( C5419 C6037 ) C5419_=_C6061( C5419 C6061 ) C5419_=_C6079( C5419 C6079 ) C5419_=_C6087( C5419 C6087 ) C5419_=_C6101( C5419 C6101 ) \nC5419_=_C6119( C5419 C6119 ) C5419_=_C6120( C5419 C6120 ) C5419_=_C6123( C5419 C6123 ) C5419_=_C6125( C5419 C6125 ) C5419_=_C6126( C5419 C6126 ) C5419_=_C6127( C5419 C6127 ) \nC5419_=_C6128( C5419 C6128 ) C5419_=_C6129( C5419 C6129 ) C5419_=_C6130( C5419 C6130 ) C5419_=_C6131( C5419 C6131 ) C5429_=_C5435( C5429 C5435 ) C5429_=_C5445( C5429 C5445 ) \nC5429_=_C5474( C5429 C5474 ) C5429_=_C6027( C5429 C6027 ) C5429_=_C6052( C5429 C6052 ) C5429_=_C6063( C5429 C6063 ) C5429_=_C6076( C5429 C6076 ) C5429_=_C6085( C5429 C6085 ) \nC5429_=_C6104( C5429 C6104 ) C5429_=_C6133( C5429 C6133 ) C5429_=_C6150( C5429 C6150 ) C5429_=_C6170( C5429 C6170 ) C5429_=_C6171( C5429 C6171 ) C5429_=_C6172( C5429 C6172 ) \nC5429_=_C6173( C5429 C6173 ) C5435_=_C5445( C5435 C5445 ) C5435_=_C5474( C5435 C5474 ) C5435_=_C6027( C5435 C6027 ) C5435_=_C6052( C5435 C6052 ) C5435_=_C6063( C5435 C6063 ) \nC5435_=_C6076( C5435 C6076 ) C5435_=_C6085( C5435 C6085 ) C5435_=_C6104( C5435 C6104 ) C5435_=_C6133( C5435 C6133 ) C5435_=_C6150( C5435 C6150 ) C5435_=_C6170( C5435 C6170 ) \nC5435_=_C6171( C5435 C6171 ) C5435_=_C6172( C5435 C6172 ) C5435_=_C6173( C5435 C6173 ) C5442_=_C5445( C5442 C5445 ) C5442_=_C5471( C5442 C5471 ) C5442_=_C6037( C5442 C6037 ) \nC5442_=_C6061( C5442 C6061 ) C5442_=_C6079( C5442 C6079 ) C5442_=_C6087( C5442 C6087 ) C5442_=_C6101( C5442 C6101 ) C5442_=_C6119( C5442 C6119 ) C5442_=_C6120( C5442 C6120 ) \nC5442_=_C6123( C5442 C6123 ) C5442_=_C6125( C5442 C6125 ) C5442_=_C6126( C5442 C6126 ) C5442_=_C6127( C5442 C6127 ) C5442_=_C6128( C5442 C6128 ) C5442_=_C6129( C5442 C6129 ) \nC5442_=_C6130( C5442 C6130 ) C5442_=_C6131( C5442 C6131 ) C5445_=_C5474( C5445 C5474 ) C5445_=_C6027( C5445 C6027 ) C5445_=_C6052( C5445 C6052 ) C5445_=_C6063( C5445 C6063 ) \nC5445_=_C6076(</w:t>
      </w:r>
    </w:p>
    <w:p>
      <w:pPr>
        <w:pStyle w:val="PreformattedText"/>
        <w:bidi w:val="0"/>
        <w:spacing w:before="0" w:after="0"/>
        <w:jc w:val="left"/>
        <w:rPr/>
      </w:pPr>
      <w:r>
        <w:rPr/>
        <w:t xml:space="preserve"> </w:t>
      </w:r>
      <w:r>
        <w:rPr/>
        <w:t>C5445 C6076 ) C5445_=_C6085( C5445 C6085 ) C5445_=_C6104( C5445 C6104 ) C5445_=_C6133( C5445 C6133 ) C5445_=_C6150( C5445 C6150 ) C5445_=_C6170( C5445 C6170 ) \nC5445_=_C6171( C5445 C6171 ) C5445_=_C6172( C5445 C6172 ) C5445_=_C6173( C5445 C6173 ) C5471_=_C5474( C5471 C5474 ) C5471_=_C6037( C5471 C6037 ) C5471_=_C6061( C5471 C6061 ) \nC5471_=_C6079( C5471 C6079 ) C5471_=_C6087( C5471 C6087 ) C5471_=_C6101( C5471 C6101 ) C5471_=_C6119( C5471 C6119 ) C5471_=_C6120( C5471 C6120 ) C5471_=_C6123( C5471 C6123 ) \nC5471_=_C6125( C5471 C6125 ) C5471_=_C6126( C5471 C6126 ) C5471_=_C6127( C5471 C6127 ) C5471_=_C6128( C5471 C6128 ) C5471_=_C6129( C5471 C6129 ) C5471_=_C6130( C5471 C6130 ) \nC5471_=_C6131( C5471 C6131 ) C5474_=_C6027( C5474 C6027 ) C5474_=_C6052( C5474 C6052 ) C5474_=_C6063( C5474 C6063 ) C5474_=_C6076( C5474 C6076 ) C5474_=_C6085( C5474 C6085 ) \nC5474_=_C6104( C5474 C6104 ) C5474_=_C6133( C5474 C6133 ) C5474_=_C6150( C5474 C6150 ) C5474_=_C6170( C5474 C6170 ) C5474_=_C6171( C5474 C6171 ) C5474_=_C6172( C5474 C6172 ) \nC5474_=_C6173( C5474 C6173 ) C6027_=_C6052( C6027 C6052 ) C6027_=_C6063( C6027 C6063 ) C6027_=_C6076( C6027 C6076 ) C6027_=_C6085( C6027 C6085 ) C6027_=_C6104( C6027 C6104 ) \nC6027_=_C6133( C6027 C6133 ) C6027_=_C6150( C6027 C6150 ) C6027_=_C6170( C6027 C6170 ) C6027_=_C6171( C6027 C6171 ) C6027_=_C6172( C6027 C6172 ) C6027_=_C6173( C6027 C6173 ) \nC6037_=_C6061( C6037 C6061 ) C6037_=_C6079( C6037 C6079 ) C6037_=_C6087( C6037 C6087 ) C6037_=_C6101( C6037 C6101 ) C6037_=_C6119( C6037 C6119 ) C6037_=_C6120( C6037 C6120 ) \nC6037_=_C6123( C6037 C6123 ) C6037_=_C6125( C6037 C6125 ) C6037_=_C6126( C6037 C6126 ) C6037_=_C6127( C6037 C6127 ) C6037_=_C6128( C6037 C6128 ) C6037_=_C6129( C6037 C6129 ) \nC6037_=_C6130( C6037 C6130 ) C6037_=_C6131( C6037 C6131 ) C6052_=_C6063( C6052 C6063 ) C6052_=_C6076( C6052 C6076 ) C6052_=_C6085( C6052 C6085 ) C6052_=_C6104( C6052 C6104 ) \nC6052_=_C6133( C6052 C6133 ) C6052_=_C6150( C6052 C6150 ) C6052_=_C6170( C6052 C6170 ) C6052_=_C6171( C6052 C6171 ) C6052_=_C6172( C6052 C6172 ) C6052_=_C6173( C6052 C6173 ) \nC6061_=_C6063( C6061 C6063 ) C6061_=_C6079( C6061 C6079 ) C6061_=_C6087( C6061 C6087 ) C6061_=_C6101( C6061 C6101 ) C6061_=_C6119( C6061 C6119 ) C6061_=_C6120( C6061 C6120 ) \nC6061_=_C6123( C6061 C6123 ) C6061_=_C6125( C6061 C6125 ) C6061_=_C6126( C6061 C6126 ) C6061_=_C6127( C6061 C6127 ) C6061_=_C6128( C6061 C6128 ) C6061_=_C6129( C6061 C6129 ) \nC6061_=_C6130( C6061 C6130 ) C6061_=_C6131( C6061 C6131 ) C6063_=_C6076( C6063 C6076 ) C6063_=_C6085( C6063 C6085 ) C6063_=_C6104( C6063 C6104 ) C6063_=_C6133( C6063 C6133 ) \nC6063_=_C6150( C6063 C6150 ) C6063_=_C6170( C6063 C6170 ) C6063_=_C6171( C6063 C6171 ) C6063_=_C6172( C6063 C6172 ) C6063_=_C6173( C6063 C6173 ) C6076_=_C6085( C6076 C6085 ) \nC6076_=_C6104( C6076 C6104 ) C6076_=_C6133( C6076 C6133 ) C6076_=_C6150( C6076 C6150 ) C6076_=_C6170( C6076 C6170 ) C6076_=_C6171( C6076 C6171 ) C6076_=_C6172( C6076 C6172 ) \nC6076_=_C6173( C6076 C6173 ) C6079_=_C6087( C6079 C6087 ) C6079_=_C6101( C6079 C6101 ) C6079_=_C6119( C6079 C6119 ) C6079_=_C6120( C6079 C6120 ) C6079_=_C6123( C6079 C6123 ) \nC6079_=_C6125( C6079 C6125 ) C6079_=_C6126( C6079 C6126 ) C6079_=_C6127( C6079 C6127 ) C6079_=_C6128( C6079 C6128 ) C6079_=_C6129( C6079 C6129 ) C6079_=_C6130( C6079 C6130 ) \nC6079_=_C6131( C6079 C6131 ) C6085_=_C6104( C6085 C6104 ) C6085_=_C6133( C6085 C6133 ) C6085_=_C6150( C6085 C6150 ) C6085_=_C6170( C6085 C6170 ) C6085_=_C6171( C6085 C6171 ) \nC6085_=_C6172( C6085 C6172 ) C6085_=_C6173( C6085 C6173 ) C6087_=_C6101( C6087 C6101 ) C6087_=_C6119( C6087 C6119 ) C6087_=_C6120( C6087 C6120 ) C6087_=_C6123( C6087 C6123 ) \nC6087_=_C6125( C6087 C6125 ) C6087_=_C6126( C6087 C6126 ) C6087_=_C6127( C6087 C6127 ) C6087_=_C6128( C6087 C6128 ) C6087_=_C6129( C6087 C6129 ) C6087_=_C6130( C6087 C6130 ) \nC6087_=_C6131( C6087 C6131 ) C6101_=_C6104( C6101 C6104 ) C6101_=_C6119( C6101 C6119 ) C6101_=_C6120( C6101 C6120 ) C6101_=_C6123( C6101 C6123 ) C6101_=_C6125( C6101 C6125 ) \nC6101_=_C6126( C6101 C6126 ) C6101_=_C6127( C6101 C6127 ) C6101_=_C6128( C6101 C6128 ) C6101_=_C6129( C6101 C6129 ) C6101_=_C6130( C6101 C6130 ) C6101_=_C6131( C6101 C6131 ) \nC6104_=_C6133( C6104 C6133 ) C6104_=_C6150( C6104 C6150 ) C6104_=_C6170( C6104 C6170 ) C6104_=_C6171( C6104 C6171 ) C6104_=_C6172( C6104 C6172 ) C6104_=_C6173( C6104 C6173 ) \nC6119_=_C6120( C6119 C6120 ) C6119_=_C6123( C6119 C6123 ) C6119_=_C6125( C6119 C6125 ) C6119_=_C6126( C6119 C6126 ) C6119_=_C6127( C6119 C6127 ) C6119_=_C6128( C6119 C6128 ) \nC6119_=_C6129( C6119 C6129 ) C6119_=_C6130( C6119 C6130 ) C6119_=_C6131( C6119 C6131 ) C6119_=_C6133( C6119 C6133 ) C6120_=_C6123( C6120 C6123 ) C6120_=_C6125( C6120 C6125 ) \nC6120_=_C6126( C6120 C6126 ) C6120_=_C6127( C6120 C6127 ) C6120_=_C6128( C6120 C6128 ) C6120_=_C6129( C6120 C6129 ) C6120_=_C6130( C6120 C6130 ) C6120_=_C6131( C6120 C6131 ) \nC6120_=_C6150( C6120 C6150 ) C6123_=_C6125( C6123 C6125 ) C6123_=_C6126( C6123 C6126 ) C6123_=_C6127( C6123 C6127 ) C6123_=_C6128( C6123 C6128 ) C6123_=_C6129( C6123 C6129 ) \nC6123_=_C6130( C6123 C6130 ) C6123_=_C6131( C6123 C6131 ) C6123_=_C6170( C6123 C6170 ) C6125_=_C6126( C6125 C6126 ) C6125_=_C6127( C6125 C6127 ) C6125_=_C6128( C6125 C6128 ) \nC6125_=_C6129( C6125 C6129 ) C6125_=_C6130( C6125 C6130 ) C6125_=_C6131( C6125 C6131 ) C6125_=_C6172( C6125 C6172 ) C6126_=_C6127( C6126 C6127 ) C6126_=_C6128( C6126 C6128 ) \nC6126_=_C6129( C6126 C6129 ) C6126_=_C6130( C6126 C6130 ) C6126_=_C6131( C6126 C6131 ) C6127_=_C6128( C6127 C6128 ) C6127_=_C6129( C6127 C6129 ) C6127_=_C6130( C6127 C6130 ) \nC6127_=_C6131( C6127 C6131 ) C6127_=_C6173( C6127 C6173 ) C6128_=_C6129( C6128 C6129 ) C6128_=_C6130( C6128 C6130 ) C6128_=_C6131( C6128 C6131 ) C6129_=_C6130( C6129 C6130 ) \nC6129_=_C6131( C6129 C6131 ) C6130_=_C6131( C6130 C6131 ) C6133_=_C6150( C6133 C6150 ) C6133_=_C6170( C6133 C6170 ) C6133_=_C6171( C6133 C6171 ) C6133_=_C6172( C6133 C6172 ) \nC6133_=_C6173( C6133 C6173 ) C6150_=_C6170( C6150 C6170 ) C6150_=_C6171( C6150 C6171 ) C6150_=_C6172( C6150 C6172 ) C6150_=_C6173( C6150 C6173 ) C6170_=_C6171( C6170 C6171 ) \nC6170_=_C6172( C6170 C6172 ) C6170_=_C6173( C6170 C6173 ) C6171_=_C6172( C6171 C6172 ) C6171_=_C6173( C6171 C6173 ) C6172_=_C6173( C6172 C6173 ) "];421-&gt;481[label="206: C274 C275 C304 C305 C312 \nC313 C320 C321 C346 C347 C353 \nC354 C376 C377 C1375 C1376 C1392 \nC1405 C1408 C1409 C1419 C1431 C1433 \nC1453 C1465 C1467 C1468 C1475 C1503 \nC1504 C2591 C2608 C2617 C2623 C2630 \nC2645 C2654 C2660 C2670 C2671 C2672 \nC2675 C2678 C2679 C2680 C2681 C2683 \nC2684 C2685 C2689 C2690 C2692 C2693 \nC2694 C2696 C2697 C2699 C2701 C2703 \nC2704 C2705 C2707 C2709 C2710 C2711 \nC2713 C2715 C2718 C2719 C2720 C2721 \nC2723 C2724 C2725 C2726 C2727 C2730 \nC2734 C2737 C2742 C2746 C2747 C2748 \nC2749 C2750 C2751 C2752 C2753 C2771 \nC2786 C2798 C2804 C2811 C2825 C2838 \nC2848 C3676 C3693 C3703 C3713 C3720 \nC3727 C3728 C3731 C3746 C3752 C3753 \nC3755 C3756 C3757 C3758 C3759 C3760 \nC3761 C3763 C3764 C3765 C3767 C3768 \nC3769 C3770 C3771 C3772 C3773 C3774 \nC3775 C3778 C3786 C3787 C3795 C3796 \nC3797 C3810 C3813 C3822 C3823 C3824 \nC3825 C3826 C3827 C3828 C3829 C3830 \nC3831 C3832 C3833 C3834 C3835 C3836 \nC3837 C3838 C3839 C3840 C3841 C3842 \nC3843 C3844 C3845 C3846 C4505 C4519 \nC4527 C4541 C4553 C4561 C4572 C4575 \nC4609 C4612 C5391 C5403 C5409 C5419 \nC5429 C5435 C5442 C5445 C5471 C5474 \nC6027 C6037 C6052 C6061 C6063 C6076 \nC6079 C6085 C6087 C6101 C6104 C6119 \nC6120 C6123 C6125 C6126 C6127 C6128 \nC6129 C6130 C6131 C6133 C6150 C6170 \nC6171 C6172 C6173 \n2477: C274_=_C275 ,C274_=_C304 ,C274_=_C1375 ,C274_=_C1408 ,C274_=_C2591 ,\nC274_=_C2617 ,C274_=_C2623 ,C274_=_C2630 ,C274_=_C2654 ,C274_=_C2660 ,C274_=_C2730 ,\nC274_=_C3676 ,C274_=_C3693 ,C274_=_C3713 ,C274_=_C3720 ,C274_=_C3727 ,C274_=_C3752 ,\nC274_=_C3753 ,C274_=_C3755 ,C274_=_C3756 ,C274_=_C3757 ,C274_=_C3758 ,C274_=_C3759 ,\nC274_=_C3760 ,C274_=_C3761 ,C275_=_C305 ,C275_=_C1376 ,C275_=_C1409 ,C275_=_C2608 ,\nC275_=_C2645 ,C275_=_C2703 ,C275_=_C2709 ,C275_=_C2751 ,C275_=_C3703 ,C275_=_C3728 ,\nC275_=_C3763 ,C275_=_C3764 ,C275_=_C3765 ,C275_=_C3767 ,C275_=_C3768 ,C275_=_C3769 ,\nC275_=_C3770 ,C275_=_C3771 ,C275_=_C3772 ,C275_=_C3773 ,C275_=_C3774 ,C275_=_C3775 ,\nC304_=_C305 ,C304_=_C1375 ,C304_=_C1408 ,C304_=_C2591 ,C304_=_C2617 ,C304_=_C2623 ,\nC304_=_C2630 ,C304_=_C2654 ,C304_=_C2660 ,C304_=_C2730 ,C304_=_C3676 ,C304_=_C3693 ,\nC304_=_C3713 ,C304_=_C3720 ,C304_=_C3727 ,C304_=_C3752 ,C304_=_C3753 ,C304_=_C3755 ,\nC304_=_C3756 ,C304_=_C3757 ,C304_=_C3758 ,C304_=_C3759 ,C304_=_C3760 ,C304_=_C3761 ,\nC305_=_C1376 ,C305_=_C1409 ,C305_=_C2608 ,C305_=_C2645 ,C305_=_C2703 ,C305_=_C2709 ,\nC305_=_C2751 ,C305_=_C3703 ,C305_=_C3728 ,C305_=_C3763 ,C305_=_C3764 ,C305_=_C3765 ,\nC305_=_C3767 ,C305_=_C3768 ,C305_=_C3769 ,C305_=_C3770 ,C305_=_C3771 ,C305_=_C3772 ,\nC305_=_C3773 ,C305_=_C3774 ,C305_=_C3775 ,C312_=_C313 ,C312_=_C320 ,C312_=_C353 ,\nC312_=_C2670 ,C312_=_C2671 ,C312_=_C2672 ,C312_=_C2675 ,C312_=_C2678 ,C312_=_C2679 ,\nC312_=_C2680 ,C312_=_C2681 ,C312_=_C2683 ,C313_=_C321 ,C313_=_C354 ,C313_=_C2684 ,\nC313_=_C2685 ,C313_=_C2689 ,C313_=_C2690 ,C313_=_C2692 ,C313_=_C2693 ,C313_=_C2694 ,\nC313_=_C2696 ,C313_=_C2697 ,C313_=_C2699 ,C320_=_C321 ,C320_=_C353 ,C320_=_C2670 ,\nC320_=_C2671 ,C320_=_C2672 ,C320_=_C2675 ,C320_=_C2678 ,C320_=_C2679 ,C320_=_C2680 ,\nC320_=_C2681 ,C320_=_C2683 ,C321_=_C354 ,C321_=_C2684 ,C321_=_C2685 ,C321_=_C2689 ,\nC321_=_C2690 ,C321_=_C2692 ,C321_=_C2693 ,C321_=_C2694 ,C321_=_C2696 ,C321_=_C2697 ,\nC321_=_C2699 ,C346_=_C347 ,C346_=_C376 ,C346_=_C1467 ,C346_=_C1503 ,C346_=_C2704 ,\nC346_=_C2710 ,C346_=_C2752 ,C346_=_C2786 ,C346_=_C2825 ,C346_=_C3731 ,C346_=_C3778 ,\nC346_=_C3787 ,C346_=_C3796 ,C346_=_C3822 ,C346_=_C3823 ,C346_=_C3824 ,C346_=_C3825 ,\nC346_=_C3826 ,C346_=_C3827 ,C346_=_C3828 ,C346_=_C3829 ,C346_=_C3830 ,C346_=_C3831</w:t>
      </w:r>
    </w:p>
    <w:p>
      <w:pPr>
        <w:pStyle w:val="PreformattedText"/>
        <w:bidi w:val="0"/>
        <w:spacing w:before="0" w:after="0"/>
        <w:jc w:val="left"/>
        <w:rPr/>
      </w:pPr>
      <w:r>
        <w:rPr/>
        <w:t xml:space="preserve"> </w:t>
      </w:r>
      <w:r>
        <w:rPr/>
        <w:t>,\nC346_=_C3832 ,C347_=_C377 ,C347_=_C1468 ,C347_=_C1504 ,C347_=_C2734 ,C347_=_C2771 ,\nC347_=_C2798 ,C347_=_C2804 ,C347_=_C2811 ,C347_=_C2838 ,C347_=_C2848 ,C347_=_C3797 ,\nC347_=_C3833 ,C347_=_C3834 ,C347_=_C3835 ,C347_=_C3836 ,C347_=_C3837 ,C347_=_C3838 ,\nC347_=_C3839 ,C347_=_C3840 ,C347_=_C3841 ,C347_=_C3842 ,C347_=_C3843 ,C347_=_C3844 ,\nC347_=_C3845 ,C347_=_C3846 ,C353_=_C354 ,C353_=_C2670 ,C353_=_C2671 ,C353_=_C2672 ,\nC353_=_C2675 ,C353_=_C2678 ,C353_=_C2679 ,C353_=_C2680 ,C353_=_C2681 ,C353_=_C2683 ,\nC354_=_C2684 ,C354_=_C2685 ,C354_=_C2689 ,C354_=_C2690 ,C354_=_C2692 ,C354_=_C2693 ,\nC354_=_C2694 ,C354_=_C2696 ,C354_=_C2697 ,C354_=_C2699 ,C376_=_C377 ,C376_=_C1467 ,\nC376_=_C1503 ,C376_=_C2704 ,C376_=_C2710 ,C376_=_C2752 ,C376_=_C2786 ,C376_=_C2825 ,\nC376_=_C3731 ,C376_=_C3778 ,C376_=_C3787 ,C376_=_C3796 ,C376_=_C3822 ,C376_=_C3823 ,\nC376_=_C3824 ,C376_=_C3825 ,C376_=_C3826 ,C376_=_C3827 ,C376_=_C3828 ,C376_=_C3829 ,\nC376_=_C3830 ,C376_=_C3831 ,C376_=_C3832 ,C377_=_C1468 ,C377_=_C1504 ,C377_=_C2734 ,\nC377_=_C2771 ,C377_=_C2798 ,C377_=_C2804 ,C377_=_C2811 ,C377_=_C2838 ,C377_=_C2848 ,\nC377_=_C3797 ,C377_=_C3833 ,C377_=_C3834 ,C377_=_C3835 ,C377_=_C3836 ,C377_=_C3837 ,\nC377_=_C3838 ,C377_=_C3839 ,C377_=_C3840 ,C377_=_C3841 ,C377_=_C3842 ,C377_=_C3843 ,\nC377_=_C3844 ,C377_=_C3845 ,C377_=_C3846 ,C1375_=_C1376 ,C1375_=_C1408 ,C1375_=_C2591 ,\nC1375_=_C2617 ,C1375_=_C2623 ,C1375_=_C2630 ,C1375_=_C2654 ,C1375_=_C2660 ,C1375_=_C2730 ,\nC1375_=_C3676 ,C1375_=_C3693 ,C1375_=_C3713 ,C1375_=_C3720 ,C1375_=_C3727 ,C1375_=_C3752 ,\nC1375_=_C3753 ,C1375_=_C3755 ,C1375_=_C3756 ,C1375_=_C3757 ,C1375_=_C3758 ,C1375_=_C3759 ,\nC1375_=_C3760 ,C1375_=_C3761 ,C1376_=_C1409 ,C1376_=_C2608 ,C1376_=_C2645 ,C1376_=_C2703 ,\nC1376_=_C2709 ,C1376_=_C2751 ,C1376_=_C3703 ,C1376_=_C3728 ,C1376_=_C3763 ,C1376_=_C3764 ,\nC1376_=_C3765 ,C1376_=_C3767 ,C1376_=_C3768 ,C1376_=_C3769 ,C1376_=_C3770 ,C1376_=_C3771 ,\nC1376_=_C3772 ,C1376_=_C3773 ,C1376_=_C3774 ,C1376_=_C3775 ,C1392_=_C1405 ,C1392_=_C1433 ,\nC1392_=_C1453 ,C1392_=_C1465 ,C1392_=_C2727 ,C1392_=_C2742 ,C1392_=_C2746 ,C1392_=_C2747 ,\nC1392_=_C2748 ,C1392_=_C2749 ,C1392_=_C2750 ,C1405_=_C1408 ,C1405_=_C1409 ,C1405_=_C1433 ,\nC1405_=_C1453 ,C1405_=_C1465 ,C1405_=_C2727 ,C1405_=_C2742 ,C1405_=_C2746 ,C1405_=_C2747 ,\nC1405_=_C2748 ,C1405_=_C2749 ,C1405_=_C2750 ,C1408_=_C1409 ,C1408_=_C2591 ,C1408_=_C2617 ,\nC1408_=_C2623 ,C1408_=_C2630 ,C1408_=_C2654 ,C1408_=_C2660 ,C1408_=_C2730 ,C1408_=_C3676 ,\nC1408_=_C3693 ,C1408_=_C3713 ,C1408_=_C3720 ,C1408_=_C3727 ,C1408_=_C3752 ,C1408_=_C3753 ,\nC1408_=_C3755 ,C1408_=_C3756 ,C1408_=_C3757 ,C1408_=_C3758 ,C1408_=_C3759 ,C1408_=_C3760 ,\nC1408_=_C3761 ,C1409_=_C2608 ,C1409_=_C2645 ,C1409_=_C2703 ,C1409_=_C2709 ,C1409_=_C2751 ,\nC1409_=_C3703 ,C1409_=_C3728 ,C1409_=_C3763 ,C1409_=_C3764 ,C1409_=_C3765 ,C1409_=_C3767 ,\nC1409_=_C3768 ,C1409_=_C3769 ,C1409_=_C3770 ,C1409_=_C3771 ,C1409_=_C3772 ,C1409_=_C3773 ,\nC1409_=_C3774 ,C1409_=_C3775 ,C1419_=_C1431 ,C1419_=_C1475 ,C1419_=_C2701 ,C1419_=_C2707 ,\nC1419_=_C2713 ,C1419_=_C2715 ,C1419_=_C2718 ,C1419_=_C2719 ,C1419_=_C2720 ,C1419_=_C2721 ,\nC1419_=_C2723 ,C1419_=_C2724 ,C1419_=_C2725 ,C1419_=_C2726 ,C1431_=_C1433 ,C1431_=_C1475 ,\nC1431_=_C2701 ,C1431_=_C2707 ,C1431_=_C2713 ,C1431_=_C2715 ,C1431_=_C2718 ,C1431_=_C2719 ,\nC1431_=_C2720 ,C1431_=_C2721 ,C1431_=_C2723 ,C1431_=_C2724 ,C1431_=_C2725 ,C1431_=_C2726 ,\nC1433_=_C1453 ,C1433_=_C1465 ,C1433_=_C2727 ,C1433_=_C2742 ,C1433_=_C2746 ,C1433_=_C2747 ,\nC1433_=_C2748 ,C1433_=_C2749 ,C1433_=_C2750 ,C1453_=_C1465 ,C1453_=_C2727 ,C1453_=_C2742 ,\nC1453_=_C2746 ,C1453_=_C2747 ,C1453_=_C2748 ,C1453_=_C2749 ,C1453_=_C2750 ,C1465_=_C1467 ,\nC1465_=_C1468 ,C1465_=_C2727 ,C1465_=_C2742 ,C1465_=_C2746 ,C1465_=_C2747 ,C1465_=_C2748 ,\nC1465_=_C2749 ,C1465_=_C2750 ,C1467_=_C1468 ,C1467_=_C1503 ,C1467_=_C2704 ,C1467_=_C2710 ,\nC1467_=_C2752 ,C1467_=_C2786 ,C1467_=_C2825 ,C1467_=_C3731 ,C1467_=_C3778 ,C1467_=_C3787 ,\nC1467_=_C3796 ,C1467_=_C3822 ,C1467_=_C3823 ,C1467_=_C3824 ,C1467_=_C3825 ,C1467_=_C3826 ,\nC1467_=_C3827 ,C1467_=_C3828 ,C1467_=_C3829 ,C1467_=_C3830 ,C1467_=_C3831 ,C1467_=_C3832 ,\nC1468_=_C1504 ,C1468_=_C2734 ,C1468_=_C2771 ,C1468_=_C2798 ,C1468_=_C2804 ,C1468_=_C2811 ,\nC1468_=_C2838 ,C1468_=_C2848 ,C1468_=_C3797 ,C1468_=_C3833 ,C1468_=_C3834 ,C1468_=_C3835 ,\nC1468_=_C3836 ,C1468_=_C3837 ,C1468_=_C3838 ,C1468_=_C3839 ,C1468_=_C3840 ,C1468_=_C3841 ,\nC1468_=_C3842 ,C1468_=_C3843 ,C1468_=_C3844 ,C1468_=_C3845 ,C1468_=_C3846 ,C1475_=_C2701 ,\nC1475_=_C2707 ,C1475_=_C2713 ,C1475_=_C2715 ,C1475_=_C2718 ,C1475_=_C2719 ,C1475_=_C2720 ,\nC1475_=_C2721 ,C1475_=_C2723 ,C1475_=_C2724 ,C1475_=_C2725 ,C1475_=_C2726 ,C1503_=_C1504 ,\nC1503_=_C2704 ,C1503_=_C2710 ,C1503_=_C2752 ,C1503_=_C2786 ,C1503_=_C2825 ,C1503_=_C3731 ,\nC1503_=_C3778 ,C1503_=_C3787 ,C1503_=_C3796 ,C1503_=_C3822 ,C1503_=_C3823 ,C1503_=_C3824 ,\nC1503_=_C3825 ,C1503_=_C3826 ,C1503_=_C3827 ,C1503_=_C3828 ,C1503_=_C3829 ,C1503_=_C3830 ,\nC1503_=_C3831 ,C1503_=_C3832 ,C1504_=_C2734 ,C1504_=_C2771 ,C1504_=_C2798 ,C1504_=_C2804 ,\nC1504_=_C2811 ,C1504_=_C2838 ,C1504_=_C2848 ,C1504_=_C3797 ,C1504_=_C3833 ,C1504_=_C3834 ,\nC1504_=_C3835 ,C1504_=_C3836 ,C1504_=_C3837 ,C1504_=_C3838 ,C1504_=_C3839 ,C1504_=_C3840 ,\nC1504_=_C3841 ,C1504_=_C3842 ,C1504_=_C3843 ,C1504_=_C3844 ,C1504_=_C3845 ,C1504_=_C3846 ,\nC2591_=_C2617 ,C2591_=_C2623 ,C2591_=_C2630 ,C2591_=_C2654 ,C2591_=_C2660 ,C2591_=_C2730 ,\nC2591_=_C3676 ,C2591_=_C3693 ,C2591_=_C3713 ,C2591_=_C3720 ,C2591_=_C3727 ,C2591_=_C3752 ,\nC2591_=_C3753 ,C2591_=_C3755 ,C2591_=_C3756 ,C2591_=_C3757 ,C2591_=_C3758 ,C2591_=_C3759 ,\nC2591_=_C3760 ,C2591_=_C3761 ,C2608_=_C2645 ,C2608_=_C2703 ,C2608_=_C2709 ,C2608_=_C2751 ,\nC2608_=_C3703 ,C2608_=_C3728 ,C2608_=_C3763 ,C2608_=_C3764 ,C2608_=_C3765 ,C2608_=_C3767 ,\nC2608_=_C3768 ,C2608_=_C3769 ,C2608_=_C3770 ,C2608_=_C3771 ,C2608_=_C3772 ,C2608_=_C3773 ,\nC2608_=_C3774 ,C2608_=_C3775 ,C2617_=_C2623 ,C2617_=_C2630 ,C2617_=_C2654 ,C2617_=_C2660 ,\nC2617_=_C2730 ,C2617_=_C3676 ,C2617_=_C3693 ,C2617_=_C3713 ,C2617_=_C3720 ,C2617_=_C3727 ,\nC2617_=_C3752 ,C2617_=_C3753 ,C2617_=_C3755 ,C2617_=_C3756 ,C2617_=_C3757 ,C2617_=_C3758 ,\nC2617_=_C3759 ,C2617_=_C3760 ,C2617_=_C3761 ,C2623_=_C2630 ,C2623_=_C2654 ,C2623_=_C2660 ,\nC2623_=_C2730 ,C2623_=_C3676 ,C2623_=_C3693 ,C2623_=_C3713 ,C2623_=_C3720 ,C2623_=_C3727 ,\nC2623_=_C3752 ,C2623_=_C3753 ,C2623_=_C3755 ,C2623_=_C3756 ,C2623_=_C3757 ,C2623_=_C3758 ,\nC2623_=_C3759 ,C2623_=_C3760 ,C2623_=_C3761 ,C2630_=_C2654 ,C2630_=_C2660 ,C2630_=_C2730 ,\nC2630_=_C3676 ,C2630_=_C3693 ,C2630_=_C3713 ,C2630_=_C3720 ,C2630_=_C3727 ,C2630_=_C3752 ,\nC2630_=_C3753 ,C2630_=_C3755 ,C2630_=_C3756 ,C2630_=_C3757 ,C2630_=_C3758 ,C2630_=_C3759 ,\nC2630_=_C3760 ,C2630_=_C3761 ,C2645_=_C2703 ,C2645_=_C2709 ,C2645_=_C2751 ,C2645_=_C3703 ,\nC2645_=_C3728 ,C2645_=_C3763 ,C2645_=_C3764 ,C2645_=_C3765 ,C2645_=_C3767 ,C2645_=_C3768 ,\nC2645_=_C3769 ,C2645_=_C3770 ,C2645_=_C3771 ,C2645_=_C3772 ,C2645_=_C3773 ,C2645_=_C3774 ,\nC2645_=_C3775 ,C2654_=_C2660 ,C2654_=_C2730 ,C2654_=_C3676 ,C2654_=_C3693 ,C2654_=_C3713 ,\nC2654_=_C3720 ,C2654_=_C3727 ,C2654_=_C3752 ,C2654_=_C3753 ,C2654_=_C3755 ,C2654_=_C3756 ,\nC2654_=_C3757 ,C2654_=_C3758 ,C2654_=_C3759 ,C2654_=_C3760 ,C2654_=_C3761 ,C2660_=_C2730 ,\nC2660_=_C3676 ,C2660_=_C3693 ,C2660_=_C3713 ,C2660_=_C3720 ,C2660_=_C3727 ,C2660_=_C3752 ,\nC2660_=_C3753 ,C2660_=_C3755 ,C2660_=_C3756 ,C2660_=_C3757 ,C2660_=_C3758 ,C2660_=_C3759 ,\nC2660_=_C3760 ,C2660_=_C3761 ,C2670_=_C2671 ,C2670_=_C2672 ,C2670_=_C2675 ,C2670_=_C2678 ,\nC2670_=_C2679 ,C2670_=_C2680 ,C2670_=_C2681 ,C2670_=_C2683 ,C2670_=_C2684 ,C2670_=_C2701 ,\nC2670_=_C2703 ,C2670_=_C2704 ,C2670_=_C2705 ,C2671_=_C2672 ,C2671_=_C2675 ,C2671_=_C2678 ,\nC2671_=_C2679 ,C2671_=_C2680 ,C2671_=_C2681 ,C2671_=_C2683 ,C2671_=_C2685 ,C2671_=_C2707 ,\nC2671_=_C2709 ,C2671_=_C2710 ,C2671_=_C2711 ,C2672_=_C2675 ,C2672_=_C2678 ,C2672_=_C2679 ,\nC2672_=_C2680 ,C2672_=_C2681 ,C2672_=_C2683 ,C2672_=_C2713 ,C2672_=_C2727 ,C2672_=_C2730 ,\nC2672_=_C2734 ,C2672_=_C2737 ,C2675_=_C2678 ,C2675_=_C2679 ,C2675_=_C2680 ,C2675_=_C2681 ,\nC2675_=_C2683 ,C2675_=_C2689 ,C2675_=_C2715 ,C2675_=_C2742 ,C2675_=_C2751 ,C2675_=_C2752 ,\nC2675_=_C2753 ,C2678_=_C2679 ,C2678_=_C2680 ,C2678_=_C2681 ,C2678_=_C2683 ,C2678_=_C2718 ,\nC2678_=_C3761 ,C2678_=_C3775 ,C2678_=_C6087 ,C2679_=_C2680 ,C2679_=_C2681 ,C2679_=_C2683 ,\nC2679_=_C2719 ,C2679_=_C3829 ,C2679_=_C3843 ,C2679_=_C6101 ,C2679_=_C6104 ,C2680_=_C2681 ,\nC2680_=_C2683 ,C2680_=_C2720 ,C2680_=_C6119 ,C2680_=_C6133 ,C2681_=_C2683 ,C2681_=_C2721 ,\nC2681_=_C6120 ,C2681_=_C6150 ,C2683_=_C2723 ,C2683_=_C3830 ,C2683_=_C3844 ,C2683_=_C6123 ,\nC2683_=_C6170 ,C2684_=_C2685 ,C2684_=_C2689 ,C2684_=_C2690 ,C2684_=_C2692 ,C2684_=_C2693 ,\nC2684_=_C2694 ,C2684_=_C2696 ,C2684_=_C2697 ,C2684_=_C2699 ,C2684_=_C2701 ,C2684_=_C2703 ,\nC2684_=_C2704 ,C2684_=_C2705 ,C2685_=_C2689 ,C2685_=_C2690 ,C2685_=_C2692 ,C2685_=_C2693 ,\nC2685_=_C2694 ,C2685_=_C2696 ,C2685_=_C2697 ,C2685_=_C2699 ,C2685_=_C2707 ,C2685_=_C2709 ,\nC2685_=_C2710 ,C2685_=_C2711 ,C2689_=_C2690 ,C2689_=_C2692 ,C2689_=_C2693 ,C2689_=_C2694 ,\nC2689_=_C2696 ,C2689_=_C2697 ,C2689_=_C2699 ,C2689_=_C2715 ,C2689_=_C2742 ,C2689_=_C2751 ,\nC2689_=_C2752 ,C2689_=_C2753 ,C2690_=_C2692 ,C2690_=_C2693 ,C2690_=_C2694 ,C2690_=_C2696 ,\nC2690_=_C2697 ,C2690_=_C2699 ,C2690_=_C3727 ,C2690_=_C3728 ,C2690_=_C3731 ,C2690_=_C3746 ,\nC2692_=_C2693 ,C2692_=_C2694 ,C2692_=_C2696 ,C2692_=_C2697 ,C2692_=_C2699 ,C2692_=_C3752 ,\nC2692_=_C3763 ,C2692_=_C3778 ,C2692_=_C3786 ,C2693_=_C2694 ,C2693_=_C2696 ,C2693_=_C2697 ,\nC2693_=_C2699 ,C2693_=_C3753 ,C2693_=_C3764 ,C2693_=_C3787 ,C2693_=_C3795 ,C2694_=_C2696 ,\nC2694_=_C2697 ,C2694_=_C2699 ,C2694_=_C3765 ,C2694_=_C3796 ,C2694_=_C3797 ,C2694_=_C3810 ,\nC2694_=_C3813 ,C2696_=_C2697 ,C2696_=_C2699 ,C2696_=_C3767 ,C2696_=_C3822 ,C2696_=_C3833 ,\nC2697_=_C2699 ,C2697_=_C3768 ,C2697_=_C3823 ,C2697_=_C3834</w:t>
      </w:r>
    </w:p>
    <w:p>
      <w:pPr>
        <w:pStyle w:val="PreformattedText"/>
        <w:bidi w:val="0"/>
        <w:spacing w:before="0" w:after="0"/>
        <w:jc w:val="left"/>
        <w:rPr/>
      </w:pPr>
      <w:r>
        <w:rPr/>
        <w:t xml:space="preserve"> </w:t>
      </w:r>
      <w:r>
        <w:rPr/>
        <w:t>,C2699_=_C2746 ,C2699_=_C6171 ,\nC2701_=_C2703 ,C2701_=_C2704 ,C2701_=_C2705 ,C2701_=_C2707 ,C2701_=_C2713 ,C2701_=_C2715 ,\nC2701_=_C2718 ,C2701_=_C2719 ,C2701_=_C2720 ,C2701_=_C2721 ,C2701_=_C2723 ,C2701_=_C2724 ,\nC2701_=_C2725 ,C2701_=_C2726 ,C2703_=_C2704 ,C2703_=_C2705 ,C2703_=_C2709 ,C2703_=_C2751 ,\nC2703_=_C3703 ,C2703_=_C3728 ,C2703_=_C3763 ,C2703_=_C3764 ,C2703_=_C3765 ,C2703_=_C3767 ,\nC2703_=_C3768 ,C2703_=_C3769 ,C2703_=_C3770 ,C2703_=_C3771 ,C2703_=_C3772 ,C2703_=_C3773 ,\nC2703_=_C3774 ,C2703_=_C3775 ,C2704_=_C2705 ,C2704_=_C2710 ,C2704_=_C2752 ,C2704_=_C2786 ,\nC2704_=_C2825 ,C2704_=_C3731 ,C2704_=_C3778 ,C2704_=_C3787 ,C2704_=_C3796 ,C2704_=_C3822 ,\nC2704_=_C3823 ,C2704_=_C3824 ,C2704_=_C3825 ,C2704_=_C3826 ,C2704_=_C3827 ,C2704_=_C3828 ,\nC2704_=_C3829 ,C2704_=_C3830 ,C2704_=_C3831 ,C2704_=_C3832 ,C2705_=_C2711 ,C2705_=_C2737 ,\nC2705_=_C2753 ,C2705_=_C3746 ,C2705_=_C3810 ,C2705_=_C4505 ,C2705_=_C4541 ,C2705_=_C4572 ,\nC2705_=_C4609 ,C2705_=_C5391 ,C2705_=_C5419 ,C2705_=_C5442 ,C2705_=_C5471 ,C2705_=_C6037 ,\nC2705_=_C6061 ,C2705_=_C6079 ,C2705_=_C6087 ,C2705_=_C6101 ,C2705_=_C6119 ,C2705_=_C6120 ,\nC2705_=_C6123 ,C2705_=_C6125 ,C2705_=_C6126 ,C2705_=_C6127 ,C2705_=_C6128 ,C2705_=_C6129 ,\nC2705_=_C6130 ,C2705_=_C6131 ,C2707_=_C2709 ,C2707_=_C2710 ,C2707_=_C2711 ,C2707_=_C2713 ,\nC2707_=_C2715 ,C2707_=_C2718 ,C2707_=_C2719 ,C2707_=_C2720 ,C2707_=_C2721 ,C2707_=_C2723 ,\nC2707_=_C2724 ,C2707_=_C2725 ,C2707_=_C2726 ,C2709_=_C2710 ,C2709_=_C2711 ,C2709_=_C2751 ,\nC2709_=_C3703 ,C2709_=_C3728 ,C2709_=_C3763 ,C2709_=_C3764 ,C2709_=_C3765 ,C2709_=_C3767 ,\nC2709_=_C3768 ,C2709_=_C3769 ,C2709_=_C3770 ,C2709_=_C3771 ,C2709_=_C3772 ,C2709_=_C3773 ,\nC2709_=_C3774 ,C2709_=_C3775 ,C2710_=_C2711 ,C2710_=_C2752 ,C2710_=_C2786 ,C2710_=_C2825 ,\nC2710_=_C3731 ,C2710_=_C3778 ,C2710_=_C3787 ,C2710_=_C3796 ,C2710_=_C3822 ,C2710_=_C3823 ,\nC2710_=_C3824 ,C2710_=_C3825 ,C2710_=_C3826 ,C2710_=_C3827 ,C2710_=_C3828 ,C2710_=_C3829 ,\nC2710_=_C3830 ,C2710_=_C3831 ,C2710_=_C3832 ,C2711_=_C2737 ,C2711_=_C2753 ,C2711_=_C3746 ,\nC2711_=_C3810 ,C2711_=_C4505 ,C2711_=_C4541 ,C2711_=_C4572 ,C2711_=_C4609 ,C2711_=_C5391 ,\nC2711_=_C5419 ,C2711_=_C5442 ,C2711_=_C5471 ,C2711_=_C6037 ,C2711_=_C6061 ,C2711_=_C6079 ,\nC2711_=_C6087 ,C2711_=_C6101 ,C2711_=_C6119 ,C2711_=_C6120 ,C2711_=_C6123 ,C2711_=_C6125 ,\nC2711_=_C6126 ,C2711_=_C6127 ,C2711_=_C6128 ,C2711_=_C6129 ,C2711_=_C6130 ,C2711_=_C6131 ,\nC2713_=_C2715 ,C2713_=_C2718 ,C2713_=_C2719 ,C2713_=_C2720 ,C2713_=_C2721 ,C2713_=_C2723 ,\nC2713_=_C2724 ,C2713_=_C2725 ,C2713_=_C2726 ,C2713_=_C2727 ,C2713_=_C2730 ,C2713_=_C2734 ,\nC2713_=_C2737 ,C2715_=_C2718 ,C2715_=_C2719 ,C2715_=_C2720 ,C2715_=_C2721 ,C2715_=_C2723 ,\nC2715_=_C2724 ,C2715_=_C2725 ,C2715_=_C2726 ,C2715_=_C2742 ,C2715_=_C2751 ,C2715_=_C2752 ,\nC2715_=_C2753 ,C2718_=_C2719 ,C2718_=_C2720 ,C2718_=_C2721 ,C2718_=_C2723 ,C2718_=_C2724 ,\nC2718_=_C2725 ,C2718_=_C2726 ,C2718_=_C3761 ,C2718_=_C3775 ,C2718_=_C6087 ,C2719_=_C2720 ,\nC2719_=_C2721 ,C2719_=_C2723 ,C2719_=_C2724 ,C2719_=_C2725 ,C2719_=_C2726 ,C2719_=_C3829 ,\nC2719_=_C3843 ,C2719_=_C6101 ,C2719_=_C6104 ,C2720_=_C2721 ,C2720_=_C2723 ,C2720_=_C2724 ,\nC2720_=_C2725 ,C2720_=_C2726 ,C2720_=_C6119 ,C2720_=_C6133 ,C2721_=_C2723 ,C2721_=_C2724 ,\nC2721_=_C2725 ,C2721_=_C2726 ,C2721_=_C6120 ,C2721_=_C6150 ,C2723_=_C2724 ,C2723_=_C2725 ,\nC2723_=_C2726 ,C2723_=_C3830 ,C2723_=_C3844 ,C2723_=_C6123 ,C2723_=_C6170 ,C2724_=_C2725 ,\nC2724_=_C2726 ,C2725_=_C2726 ,C2725_=_C2749 ,C2726_=_C2750 ,C2727_=_C2730 ,C2727_=_C2734 ,\nC2727_=_C2737 ,C2727_=_C2742 ,C2727_=_C2746 ,C2727_=_C2747 ,C2727_=_C2748 ,C2727_=_C2749 ,\nC2727_=_C2750 ,C2730_=_C2734 ,C2730_=_C2737 ,C2730_=_C3676 ,C2730_=_C3693 ,C2730_=_C3713 ,\nC2730_=_C3720 ,C2730_=_C3727 ,C2730_=_C3752 ,C2730_=_C3753 ,C2730_=_C3755 ,C2730_=_C3756 ,\nC2730_=_C3757 ,C2730_=_C3758 ,C2730_=_C3759 ,C2730_=_C3760 ,C2730_=_C3761 ,C2734_=_C2737 ,\nC2734_=_C2771 ,C2734_=_C2798 ,C2734_=_C2804 ,C2734_=_C2811 ,C2734_=_C2838 ,C2734_=_C2848 ,\nC2734_=_C3797 ,C2734_=_C3833 ,C2734_=_C3834 ,C2734_=_C3835 ,C2734_=_C3836 ,C2734_=_C3837 ,\nC2734_=_C3838 ,C2734_=_C3839 ,C2734_=_C3840 ,C2734_=_C3841 ,C2734_=_C3842 ,C2734_=_C3843 ,\nC2734_=_C3844 ,C2734_=_C3845 ,C2734_=_C3846 ,C2737_=_C2753 ,C2737_=_C3746 ,C2737_=_C3810 ,\nC2737_=_C4505 ,C2737_=_C4541 ,C2737_=_C4572 ,C2737_=_C4609 ,C2737_=_C5391 ,C2737_=_C5419 ,\nC2737_=_C5442 ,C2737_=_C5471 ,C2737_=_C6037 ,C2737_=_C6061 ,C2737_=_C6079 ,C2737_=_C6087 ,\nC2737_=_C6101 ,C2737_=_C6119 ,C2737_=_C6120 ,C2737_=_C6123 ,C2737_=_C6125 ,C2737_=_C6126 ,\nC2737_=_C6127 ,C2737_=_C6128 ,C2737_=_C6129 ,C2737_=_C6130 ,C2737_=_C6131 ,C2742_=_C2746 ,\nC2742_=_C2747 ,C2742_=_C2748 ,C2742_=_C2749 ,C2742_=_C2750 ,C2742_=_C2751 ,C2742_=_C2752 ,\nC2742_=_C2753 ,C2746_=_C2747 ,C2746_=_C2748 ,C2746_=_C2749 ,C2746_=_C2750 ,C2746_=_C6171 ,\nC2747_=_C2748 ,C2747_=_C2749 ,C2747_=_C2750 ,C2748_=_C2749 ,C2748_=_C2750 ,C2749_=_C2750 ,\nC2751_=_C2752 ,C2751_=_C2753 ,C2751_=_C3703 ,C2751_=_C3728 ,C2751_=_C3763 ,C2751_=_C3764 ,\nC2751_=_C3765 ,C2751_=_C3767 ,C2751_=_C3768 ,C2751_=_C3769 ,C2751_=_C3770 ,C2751_=_C3771 ,\nC2751_=_C3772 ,C2751_=_C3773 ,C2751_=_C3774 ,C2751_=_C3775 ,C2752_=_C2753 ,C2752_=_C2786 ,\nC2752_=_C2825 ,C2752_=_C3731 ,C2752_=_C3778 ,C2752_=_C3787 ,C2752_=_C3796 ,C2752_=_C3822 ,\nC2752_=_C3823 ,C2752_=_C3824 ,C2752_=_C3825 ,C2752_=_C3826 ,C2752_=_C3827 ,C2752_=_C3828 ,\nC2752_=_C3829 ,C2752_=_C3830 ,C2752_=_C3831 ,C2752_=_C3832 ,C2753_=_C3746 ,C2753_=_C3810 ,\nC2753_=_C4505 ,C2753_=_C4541 ,C2753_=_C4572 ,C2753_=_C4609 ,C2753_=_C5391 ,C2753_=_C5419 ,\nC2753_=_C5442 ,C2753_=_C5471 ,C2753_=_C6037 ,C2753_=_C6061 ,C2753_=_C6079 ,C2753_=_C6087 ,\nC2753_=_C6101 ,C2753_=_C6119 ,C2753_=_C6120 ,C2753_=_C6123 ,C2753_=_C6125 ,C2753_=_C6126 ,\nC2753_=_C6127 ,C2753_=_C6128 ,C2753_=_C6129 ,C2753_=_C6130 ,C2753_=_C6131 ,C2771_=_C2798 ,\nC2771_=_C2804 ,C2771_=_C2811 ,C2771_=_C2838 ,C2771_=_C2848 ,C2771_=_C3797 ,C2771_=_C3833 ,\nC2771_=_C3834 ,C2771_=_C3835 ,C2771_=_C3836 ,C2771_=_C3837 ,C2771_=_C3838 ,C2771_=_C3839 ,\nC2771_=_C3840 ,C2771_=_C3841 ,C2771_=_C3842 ,C2771_=_C3843 ,C2771_=_C3844 ,C2771_=_C3845 ,\nC2771_=_C3846 ,C2786_=_C2825 ,C2786_=_C3731 ,C2786_=_C3778 ,C2786_=_C3787 ,C2786_=_C3796 ,\nC2786_=_C3822 ,C2786_=_C3823 ,C2786_=_C3824 ,C2786_=_C3825 ,C2786_=_C3826 ,C2786_=_C3827 ,\nC2786_=_C3828 ,C2786_=_C3829 ,C2786_=_C3830 ,C2786_=_C3831 ,C2786_=_C3832 ,C2798_=_C2804 ,\nC2798_=_C2811 ,C2798_=_C2838 ,C2798_=_C2848 ,C2798_=_C3797 ,C2798_=_C3833 ,C2798_=_C3834 ,\nC2798_=_C3835 ,C2798_=_C3836 ,C2798_=_C3837 ,C2798_=_C3838 ,C2798_=_C3839 ,C2798_=_C3840 ,\nC2798_=_C3841 ,C2798_=_C3842 ,C2798_=_C3843 ,C2798_=_C3844 ,C2798_=_C3845 ,C2798_=_C3846 ,\nC2804_=_C2811 ,C2804_=_C2838 ,C2804_=_C2848 ,C2804_=_C3797 ,C2804_=_C3833 ,C2804_=_C3834 ,\nC2804_=_C3835 ,C2804_=_C3836 ,C2804_=_C3837 ,C2804_=_C3838 ,C2804_=_C3839 ,C2804_=_C3840 ,\nC2804_=_C3841 ,C2804_=_C3842 ,C2804_=_C3843 ,C2804_=_C3844 ,C2804_=_C3845 ,C2804_=_C3846 ,\nC2811_=_C2838 ,C2811_=_C2848 ,C2811_=_C3797 ,C2811_=_C3833 ,C2811_=_C3834 ,C2811_=_C3835 ,\nC2811_=_C3836 ,C2811_=_C3837 ,C2811_=_C3838 ,C2811_=_C3839 ,C2811_=_C3840 ,C2811_=_C3841 ,\nC2811_=_C3842 ,C2811_=_C3843 ,C2811_=_C3844 ,C2811_=_C3845 ,C2811_=_C3846 ,C2825_=_C3731 ,\nC2825_=_C3778 ,C2825_=_C3787 ,C2825_=_C3796 ,C2825_=_C3822 ,C2825_=_C3823 ,C2825_=_C3824 ,\nC2825_=_C3825 ,C2825_=_C3826 ,C2825_=_C3827 ,C2825_=_C3828 ,C2825_=_C3829 ,C2825_=_C3830 ,\nC2825_=_C3831 ,C2825_=_C3832 ,C2838_=_C2848 ,C2838_=_C3797 ,C2838_=_C3833 ,C2838_=_C3834 ,\nC2838_=_C3835 ,C2838_=_C3836 ,C2838_=_C3837 ,C2838_=_C3838 ,C2838_=_C3839 ,C2838_=_C3840 ,\nC2838_=_C3841 ,C2838_=_C3842 ,C2838_=_C3843 ,C2838_=_C3844 ,C2838_=_C3845 ,C2838_=_C3846 ,\nC2848_=_C3797 ,C2848_=_C3833 ,C2848_=_C3834 ,C2848_=_C3835 ,C2848_=_C3836 ,C2848_=_C3837 ,\nC2848_=_C3838 ,C2848_=_C3839 ,C2848_=_C3840 ,C2848_=_C3841 ,C2848_=_C3842 ,C2848_=_C3843 ,\nC2848_=_C3844 ,C2848_=_C3845 ,C2848_=_C3846 ,C3676_=_C3693 ,C3676_=_C3713 ,C3676_=_C3720 ,\nC3676_=_C3727 ,C3676_=_C3752 ,C3676_=_C3753 ,C3676_=_C3755 ,C3676_=_C3756 ,C3676_=_C3757 ,\nC3676_=_C3758 ,C3676_=_C3759 ,C3676_=_C3760 ,C3676_=_C3761 ,C3693_=_C3713 ,C3693_=_C3720 ,\nC3693_=_C3727 ,C3693_=_C3752 ,C3693_=_C3753 ,C3693_=_C3755 ,C3693_=_C3756 ,C3693_=_C3757 ,\nC3693_=_C3758 ,C3693_=_C3759 ,C3693_=_C3760 ,C3693_=_C3761 ,C3703_=_C3728 ,C3703_=_C3763 ,\nC3703_=_C3764 ,C3703_=_C3765 ,C3703_=_C3767 ,C3703_=_C3768 ,C3703_=_C3769 ,C3703_=_C3770 ,\nC3703_=_C3771 ,C3703_=_C3772 ,C3703_=_C3773 ,C3703_=_C3774 ,C3703_=_C3775 ,C3713_=_C3720 ,\nC3713_=_C3727 ,C3713_=_C3752 ,C3713_=_C3753 ,C3713_=_C3755 ,C3713_=_C3756 ,C3713_=_C3757 ,\nC3713_=_C3758 ,C3713_=_C3759 ,C3713_=_C3760 ,C3713_=_C3761 ,C3720_=_C3727 ,C3720_=_C3752 ,\nC3720_=_C3753 ,C3720_=_C3755 ,C3720_=_C3756 ,C3720_=_C3757 ,C3720_=_C3758 ,C3720_=_C3759 ,\nC3720_=_C3760 ,C3720_=_C3761 ,C3727_=_C3728 ,C3727_=_C3731 ,C3727_=_C3746 ,C3727_=_C3752 ,\nC3727_=_C3753 ,C3727_=_C3755 ,C3727_=_C3756 ,C3727_=_C3757 ,C3727_=_C3758 ,C3727_=_C3759 ,\nC3727_=_C3760 ,C3727_=_C3761 ,C3728_=_C3731 ,C3728_=_C3746 ,C3728_=_C3763 ,C3728_=_C3764 ,\nC3728_=_C3765 ,C3728_=_C3767 ,C3728_=_C3768 ,C3728_=_C3769 ,C3728_=_C3770 ,C3728_=_C3771 ,\nC3728_=_C3772 ,C3728_=_C3773 ,C3728_=_C3774 ,C3728_=_C3775 ,C3731_=_C3746 ,C3731_=_C3778 ,\nC3731_=_C3787 ,C3731_=_C3796 ,C3731_=_C3822 ,C3731_=_C3823 ,C3731_=_C3824 ,C3731_=_C3825 ,\nC3731_=_C3826 ,C3731_=_C3827 ,C3731_=_C3828 ,C3731_=_C3829 ,C3731_=_C3830 ,C3731_=_C3831 ,\nC3731_=_C3832 ,C3746_=_C3810 ,C3746_=_C4505 ,C3746_=_C4541 ,C3746_=_C4572 ,C3746_=_C4609 ,\nC3746_=_C5391 ,C3746_=_C5419 ,C3746_=_C5442 ,C3746_=_C5471 ,C3746_=_C6037 ,C3746_=_C6061 ,\nC3746_=_C6079 ,C3746_=_C6087 ,C3746_=_C6101 ,C3746_=_C6119 ,C3746_=_C6120 ,C3746_=_C6123 ,\nC3746_=_C6125 ,C3746_=_C6126 ,C3746_=_C6127 ,C3746_=_C6128 ,C3746_=_C6129 ,C3746_=_C6130 ,\nC3746_=_C6131 ,C3752_=_C3753 ,C3752_=_C3755 ,C3752_=_C3756 ,C3752_=_C3757 ,C3752_=_C3758 ,\nC3752_=_C3759 ,C3752_=_C3760</w:t>
      </w:r>
    </w:p>
    <w:p>
      <w:pPr>
        <w:pStyle w:val="PreformattedText"/>
        <w:bidi w:val="0"/>
        <w:spacing w:before="0" w:after="0"/>
        <w:jc w:val="left"/>
        <w:rPr/>
      </w:pPr>
      <w:r>
        <w:rPr/>
        <w:t xml:space="preserve"> </w:t>
      </w:r>
      <w:r>
        <w:rPr/>
        <w:t>,C3752_=_C3761 ,C3752_=_C3763 ,C3752_=_C3778 ,C3752_=_C3786 ,\nC3753_=_C3755 ,C3753_=_C3756 ,C3753_=_C3757 ,C3753_=_C3758 ,C3753_=_C3759 ,C3753_=_C3760 ,\nC3753_=_C3761 ,C3753_=_C3764 ,C3753_=_C3787 ,C3753_=_C3795 ,C3755_=_C3756 ,C3755_=_C3757 ,\nC3755_=_C3758 ,C3755_=_C3759 ,C3755_=_C3760 ,C3755_=_C3761 ,C3755_=_C3769 ,C3755_=_C4505 ,\nC3756_=_C3757 ,C3756_=_C3758 ,C3756_=_C3759 ,C3756_=_C3760 ,C3756_=_C3761 ,C3756_=_C3770 ,\nC3756_=_C4541 ,C3757_=_C3758 ,C3757_=_C3759 ,C3757_=_C3760 ,C3757_=_C3761 ,C3757_=_C3771 ,\nC3757_=_C5391 ,C3758_=_C3759 ,C3758_=_C3760 ,C3758_=_C3761 ,C3758_=_C3772 ,C3758_=_C5419 ,\nC3759_=_C3760 ,C3759_=_C3761 ,C3759_=_C3773 ,C3759_=_C6037 ,C3760_=_C3761 ,C3760_=_C3774 ,\nC3760_=_C6079 ,C3761_=_C3775 ,C3761_=_C6087 ,C3763_=_C3764 ,C3763_=_C3765 ,C3763_=_C3767 ,\nC3763_=_C3768 ,C3763_=_C3769 ,C3763_=_C3770 ,C3763_=_C3771 ,C3763_=_C3772 ,C3763_=_C3773 ,\nC3763_=_C3774 ,C3763_=_C3775 ,C3763_=_C3778 ,C3763_=_C3786 ,C3764_=_C3765 ,C3764_=_C3767 ,\nC3764_=_C3768 ,C3764_=_C3769 ,C3764_=_C3770 ,C3764_=_C3771 ,C3764_=_C3772 ,C3764_=_C3773 ,\nC3764_=_C3774 ,C3764_=_C3775 ,C3764_=_C3787 ,C3764_=_C3795 ,C3765_=_C3767 ,C3765_=_C3768 ,\nC3765_=_C3769 ,C3765_=_C3770 ,C3765_=_C3771 ,C3765_=_C3772 ,C3765_=_C3773 ,C3765_=_C3774 ,\nC3765_=_C3775 ,C3765_=_C3796 ,C3765_=_C3797 ,C3765_=_C3810 ,C3765_=_C3813 ,C3767_=_C3768 ,\nC3767_=_C3769 ,C3767_=_C3770 ,C3767_=_C3771 ,C3767_=_C3772 ,C3767_=_C3773 ,C3767_=_C3774 ,\nC3767_=_C3775 ,C3767_=_C3822 ,C3767_=_C3833 ,C3768_=_C3769 ,C3768_=_C3770 ,C3768_=_C3771 ,\nC3768_=_C3772 ,C3768_=_C3773 ,C3768_=_C3774 ,C3768_=_C3775 ,C3768_=_C3823 ,C3768_=_C3834 ,\nC3769_=_C3770 ,C3769_=_C3771 ,C3769_=_C3772 ,C3769_=_C3773 ,C3769_=_C3774 ,C3769_=_C3775 ,\nC3769_=_C4505 ,C3770_=_C3771 ,C3770_=_C3772 ,C3770_=_C3773 ,C3770_=_C3774 ,C3770_=_C3775 ,\nC3770_=_C4541 ,C3771_=_C3772 ,C3771_=_C3773 ,C3771_=_C3774 ,C3771_=_C3775 ,C3771_=_C5391 ,\nC3772_=_C3773 ,C3772_=_C3774 ,C3772_=_C3775 ,C3772_=_C5419 ,C3773_=_C3774 ,C3773_=_C3775 ,\nC3773_=_C6037 ,C3774_=_C3775 ,C3774_=_C6079 ,C3775_=_C6087 ,C3778_=_C3786 ,C3778_=_C3787 ,\nC3778_=_C3796 ,C3778_=_C3822 ,C3778_=_C3823 ,C3778_=_C3824 ,C3778_=_C3825 ,C3778_=_C3826 ,\nC3778_=_C3827 ,C3778_=_C3828 ,C3778_=_C3829 ,C3778_=_C3830 ,C3778_=_C3831 ,C3778_=_C3832 ,\nC3786_=_C3795 ,C3786_=_C3813 ,C3786_=_C4519 ,C3786_=_C4527 ,C3786_=_C4553 ,C3786_=_C4561 ,\nC3786_=_C4575 ,C3786_=_C4612 ,C3786_=_C5403 ,C3786_=_C5409 ,C3786_=_C5429 ,C3786_=_C5435 ,\nC3786_=_C5445 ,C3786_=_C5474 ,C3786_=_C6027 ,C3786_=_C6052 ,C3786_=_C6063 ,C3786_=_C6076 ,\nC3786_=_C6085 ,C3786_=_C6104 ,C3786_=_C6133 ,C3786_=_C6150 ,C3786_=_C6170 ,C3786_=_C6171 ,\nC3786_=_C6172 ,C3786_=_C6173 ,C3787_=_C3795 ,C3787_=_C3796 ,C3787_=_C3822 ,C3787_=_C3823 ,\nC3787_=_C3824 ,C3787_=_C3825 ,C3787_=_C3826 ,C3787_=_C3827 ,C3787_=_C3828 ,C3787_=_C3829 ,\nC3787_=_C3830 ,C3787_=_C3831 ,C3787_=_C3832 ,C3795_=_C3813 ,C3795_=_C4519 ,C3795_=_C4527 ,\nC3795_=_C4553 ,C3795_=_C4561 ,C3795_=_C4575 ,C3795_=_C4612 ,C3795_=_C5403 ,C3795_=_C5409 ,\nC3795_=_C5429 ,C3795_=_C5435 ,C3795_=_C5445 ,C3795_=_C5474 ,C3795_=_C6027 ,C3795_=_C6052 ,\nC3795_=_C6063 ,C3795_=_C6076 ,C3795_=_C6085 ,C3795_=_C6104 ,C3795_=_C6133 ,C3795_=_C6150 ,\nC3795_=_C6170 ,C3795_=_C6171 ,C3795_=_C6172 ,C3795_=_C6173 ,C3796_=_C3797 ,C3796_=_C3810 ,\nC3796_=_C3813 ,C3796_=_C3822 ,C3796_=_C3823 ,C3796_=_C3824 ,C3796_=_C3825 ,C3796_=_C3826 ,\nC3796_=_C3827 ,C3796_=_C3828 ,C3796_=_C3829 ,C3796_=_C3830 ,C3796_=_C3831 ,C3796_=_C3832 ,\nC3797_=_C3810 ,C3797_=_C3813 ,C3797_=_C3833 ,C3797_=_C3834 ,C3797_=_C3835 ,C3797_=_C3836 ,\nC3797_=_C3837 ,C3797_=_C3838 ,C3797_=_C3839 ,C3797_=_C3840 ,C3797_=_C3841 ,C3797_=_C3842 ,\nC3797_=_C3843 ,C3797_=_C3844 ,C3797_=_C3845 ,C3797_=_C3846 ,C3810_=_C3813 ,C3810_=_C4505 ,\nC3810_=_C4541 ,C3810_=_C4572 ,C3810_=_C4609 ,C3810_=_C5391 ,C3810_=_C5419 ,C3810_=_C5442 ,\nC3810_=_C5471 ,C3810_=_C6037 ,C3810_=_C6061 ,C3810_=_C6079 ,C3810_=_C6087 ,C3810_=_C6101 ,\nC3810_=_C6119 ,C3810_=_C6120 ,C3810_=_C6123 ,C3810_=_C6125 ,C3810_=_C6126 ,C3810_=_C6127 ,\nC3810_=_C6128 ,C3810_=_C6129 ,C3810_=_C6130 ,C3810_=_C6131 ,C3813_=_C4519 ,C3813_=_C4527 ,\nC3813_=_C4553 ,C3813_=_C4561 ,C3813_=_C4575 ,C3813_=_C4612 ,C3813_=_C5403 ,C3813_=_C5409 ,\nC3813_=_C5429 ,C3813_=_C5435 ,C3813_=_C5445 ,C3813_=_C5474 ,C3813_=_C6027 ,C3813_=_C6052 ,\nC3813_=_C6063 ,C3813_=_C6076 ,C3813_=_C6085 ,C3813_=_C6104 ,C3813_=_C6133 ,C3813_=_C6150 ,\nC3813_=_C6170 ,C3813_=_C6171 ,C3813_=_C6172 ,C3813_=_C6173 ,C3822_=_C3823 ,C3822_=_C3824 ,\nC3822_=_C3825 ,C3822_=_C3826 ,C3822_=_C3827 ,C3822_=_C3828 ,C3822_=_C3829 ,C3822_=_C3830 ,\nC3822_=_C3831 ,C3822_=_C3832 ,C3822_=_C3833 ,C3823_=_C3824 ,C3823_=_C3825 ,C3823_=_C3826 ,\nC3823_=_C3827 ,C3823_=_C3828 ,C3823_=_C3829 ,C3823_=_C3830 ,C3823_=_C3831 ,C3823_=_C3832 ,\nC3823_=_C3834 ,C3824_=_C3825 ,C3824_=_C3826 ,C3824_=_C3827 ,C3824_=_C3828 ,C3824_=_C3829 ,\nC3824_=_C3830 ,C3824_=_C3831 ,C3824_=_C3832 ,C3825_=_C3826 ,C3825_=_C3827 ,C3825_=_C3828 ,\nC3825_=_C3829 ,C3825_=_C3830 ,C3825_=_C3831 ,C3825_=_C3832 ,C3825_=_C3839 ,C3825_=_C4572 ,\nC3825_=_C4575 ,C3826_=_C3827 ,C3826_=_C3828 ,C3826_=_C3829 ,C3826_=_C3830 ,C3826_=_C3831 ,\nC3826_=_C3832 ,C3826_=_C3840 ,C3826_=_C4609 ,C3826_=_C4612 ,C3827_=_C3828 ,C3827_=_C3829 ,\nC3827_=_C3830 ,C3827_=_C3831 ,C3827_=_C3832 ,C3827_=_C3841 ,C3827_=_C5442 ,C3827_=_C5445 ,\nC3828_=_C3829 ,C3828_=_C3830 ,C3828_=_C3831 ,C3828_=_C3832 ,C3828_=_C3842 ,C3828_=_C5471 ,\nC3828_=_C5474 ,C3829_=_C3830 ,C3829_=_C3831 ,C3829_=_C3832 ,C3829_=_C3843 ,C3829_=_C6101 ,\nC3829_=_C6104 ,C3830_=_C3831 ,C3830_=_C3832 ,C3830_=_C3844 ,C3830_=_C6123 ,C3830_=_C6170 ,\nC3831_=_C3832 ,C3831_=_C3845 ,C3831_=_C6125 ,C3831_=_C6172 ,C3832_=_C3846 ,C3832_=_C6127 ,\nC3832_=_C6173 ,C3833_=_C3834 ,C3833_=_C3835 ,C3833_=_C3836 ,C3833_=_C3837 ,C3833_=_C3838 ,\nC3833_=_C3839 ,C3833_=_C3840 ,C3833_=_C3841 ,C3833_=_C3842 ,C3833_=_C3843 ,C3833_=_C3844 ,\nC3833_=_C3845 ,C3833_=_C3846 ,C3834_=_C3835 ,C3834_=_C3836 ,C3834_=_C3837 ,C3834_=_C3838 ,\nC3834_=_C3839 ,C3834_=_C3840 ,C3834_=_C3841 ,C3834_=_C3842 ,C3834_=_C3843 ,C3834_=_C3844 ,\nC3834_=_C3845 ,C3834_=_C3846 ,C3835_=_C3836 ,C3835_=_C3837 ,C3835_=_C3838 ,C3835_=_C3839 ,\nC3835_=_C3840 ,C3835_=_C3841 ,C3835_=_C3842 ,C3835_=_C3843 ,C3835_=_C3844 ,C3835_=_C3845 ,\nC3835_=_C3846 ,C3836_=_C3837 ,C3836_=_C3838 ,C3836_=_C3839 ,C3836_=_C3840 ,C3836_=_C3841 ,\nC3836_=_C3842 ,C3836_=_C3843 ,C3836_=_C3844 ,C3836_=_C3845 ,C3836_=_C3846 ,C3837_=_C3838 ,\nC3837_=_C3839 ,C3837_=_C3840 ,C3837_=_C3841 ,C3837_=_C3842 ,C3837_=_C3843 ,C3837_=_C3844 ,\nC3837_=_C3845 ,C3837_=_C3846 ,C3838_=_C3839 ,C3838_=_C3840 ,C3838_=_C3841 ,C3838_=_C3842 ,\nC3838_=_C3843 ,C3838_=_C3844 ,C3838_=_C3845 ,C3838_=_C3846 ,C3839_=_C3840 ,C3839_=_C3841 ,\nC3839_=_C3842 ,C3839_=_C3843 ,C3839_=_C3844 ,C3839_=_C3845 ,C3839_=_C3846 ,C3839_=_C4572 ,\nC3839_=_C4575 ,C3840_=_C3841 ,C3840_=_C3842 ,C3840_=_C3843 ,C3840_=_C3844 ,C3840_=_C3845 ,\nC3840_=_C3846 ,C3840_=_C4609 ,C3840_=_C4612 ,C3841_=_C3842 ,C3841_=_C3843 ,C3841_=_C3844 ,\nC3841_=_C3845 ,C3841_=_C3846 ,C3841_=_C5442 ,C3841_=_C5445 ,C3842_=_C3843 ,C3842_=_C3844 ,\nC3842_=_C3845 ,C3842_=_C3846 ,C3842_=_C5471 ,C3842_=_C5474 ,C3843_=_C3844 ,C3843_=_C3845 ,\nC3843_=_C3846 ,C3843_=_C6101 ,C3843_=_C6104 ,C3844_=_C3845 ,C3844_=_C3846 ,C3844_=_C6123 ,\nC3844_=_C6170 ,C3845_=_C3846 ,C3845_=_C6125 ,C3845_=_C6172 ,C3846_=_C6127 ,C3846_=_C6173 ,\nC4505_=_C4541 ,C4505_=_C4572 ,C4505_=_C4609 ,C4505_=_C5391 ,C4505_=_C5419 ,C4505_=_C5442 ,\nC4505_=_C5471 ,C4505_=_C6037 ,C4505_=_C6061 ,C4505_=_C6079 ,C4505_=_C6087 ,C4505_=_C6101 ,\nC4505_=_C6119 ,C4505_=_C6120 ,C4505_=_C6123 ,C4505_=_C6125 ,C4505_=_C6126 ,C4505_=_C6127 ,\nC4505_=_C6128 ,C4505_=_C6129 ,C4505_=_C6130 ,C4505_=_C6131 ,C4519_=_C4527 ,C4519_=_C4553 ,\nC4519_=_C4561 ,C4519_=_C4575 ,C4519_=_C4612 ,C4519_=_C5403 ,C4519_=_C5409 ,C4519_=_C5429 ,\nC4519_=_C5435 ,C4519_=_C5445 ,C4519_=_C5474 ,C4519_=_C6027 ,C4519_=_C6052 ,C4519_=_C6063 ,\nC4519_=_C6076 ,C4519_=_C6085 ,C4519_=_C6104 ,C4519_=_C6133 ,C4519_=_C6150 ,C4519_=_C6170 ,\nC4519_=_C6171 ,C4519_=_C6172 ,C4519_=_C6173 ,C4527_=_C4553 ,C4527_=_C4561 ,C4527_=_C4575 ,\nC4527_=_C4612 ,C4527_=_C5403 ,C4527_=_C5409 ,C4527_=_C5429 ,C4527_=_C5435 ,C4527_=_C5445 ,\nC4527_=_C5474 ,C4527_=_C6027 ,C4527_=_C6052 ,C4527_=_C6063 ,C4527_=_C6076 ,C4527_=_C6085 ,\nC4527_=_C6104 ,C4527_=_C6133 ,C4527_=_C6150 ,C4527_=_C6170 ,C4527_=_C6171 ,C4527_=_C6172 ,\nC4527_=_C6173 ,C4541_=_C4572 ,C4541_=_C4609 ,C4541_=_C5391 ,C4541_=_C5419 ,C4541_=_C5442 ,\nC4541_=_C5471 ,C4541_=_C6037 ,C4541_=_C6061 ,C4541_=_C6079 ,C4541_=_C6087 ,C4541_=_C6101 ,\nC4541_=_C6119 ,C4541_=_C6120 ,C4541_=_C6123 ,C4541_=_C6125 ,C4541_=_C6126 ,C4541_=_C6127 ,\nC4541_=_C6128 ,C4541_=_C6129 ,C4541_=_C6130 ,C4541_=_C6131 ,C4553_=_C4561 ,C4553_=_C4575 ,\nC4553_=_C4612 ,C4553_=_C5403 ,C4553_=_C5409 ,C4553_=_C5429 ,C4553_=_C5435 ,C4553_=_C5445 ,\nC4553_=_C5474 ,C4553_=_C6027 ,C4553_=_C6052 ,C4553_=_C6063 ,C4553_=_C6076 ,C4553_=_C6085 ,\nC4553_=_C6104 ,C4553_=_C6133 ,C4553_=_C6150 ,C4553_=_C6170 ,C4553_=_C6171 ,C4553_=_C6172 ,\nC4553_=_C6173 ,C4561_=_C4575 ,C4561_=_C4612 ,C4561_=_C5403 ,C4561_=_C5409 ,C4561_=_C5429 ,\nC4561_=_C5435 ,C4561_=_C5445 ,C4561_=_C5474 ,C4561_=_C6027 ,C4561_=_C6052 ,C4561_=_C6063 ,\nC4561_=_C6076 ,C4561_=_C6085 ,C4561_=_C6104 ,C4561_=_C6133 ,C4561_=_C6150 ,C4561_=_C6170 ,\nC4561_=_C6171 ,C4561_=_C6172 ,C4561_=_C6173 ,C4572_=_C4575 ,C4572_=_C4609 ,C4572_=_C5391 ,\nC4572_=_C5419 ,C4572_=_C5442 ,C4572_=_C5471 ,C4572_=_C6037 ,C4572_=_C6061 ,C4572_=_C6079 ,\nC4572_=_C6087 ,C4572_=_C6101 ,C4572_=_C6119 ,C4572_=_C6120 ,C4572_=_C6123 ,C4572_=_C6125 ,\nC4572_=_C6126 ,C4572_=_C6127 ,C4572_=_C6128 ,C4572_=_C6129 ,C4572_=_C6130 ,C4572_=_C6131 ,\nC4575_=_C4612 ,C4575_=_C5403 ,C4575_=_C5409 ,C4575_=_C5429 ,C4575_=_C5435 ,C4575_=_C5445 ,\nC4575_=_C5474 ,C4575_=_C6027 ,C4575_=_C6052 ,C4575_=_C6063 ,C4575_=_C6076 ,C4575_=_C6085 ,\nC4575_=_C6104 ,C4575_=_C6133 ,C4575_=_C6150 ,C4575_=_C6170 ,C4575_=_C6171 ,C4575_=_C6172</w:t>
      </w:r>
    </w:p>
    <w:p>
      <w:pPr>
        <w:pStyle w:val="PreformattedText"/>
        <w:bidi w:val="0"/>
        <w:spacing w:before="0" w:after="0"/>
        <w:jc w:val="left"/>
        <w:rPr/>
      </w:pPr>
      <w:r>
        <w:rPr/>
        <w:t xml:space="preserve"> </w:t>
      </w:r>
      <w:r>
        <w:rPr/>
        <w:t>,\nC4575_=_C6173 ,C4609_=_C4612 ,C4609_=_C5391 ,C4609_=_C5419 ,C4609_=_C5442 ,C4609_=_C5471 ,\nC4609_=_C6037 ,C4609_=_C6061 ,C4609_=_C6079 ,C4609_=_C6087 ,C4609_=_C6101 ,C4609_=_C6119 ,\nC4609_=_C6120 ,C4609_=_C6123 ,C4609_=_C6125 ,C4609_=_C6126 ,C4609_=_C6127 ,C4609_=_C6128 ,\nC4609_=_C6129 ,C4609_=_C6130 ,C4609_=_C6131 ,C4612_=_C5403 ,C4612_=_C5409 ,C4612_=_C5429 ,\nC4612_=_C5435 ,C4612_=_C5445 ,C4612_=_C5474 ,C4612_=_C6027 ,C4612_=_C6052 ,C4612_=_C6063 ,\nC4612_=_C6076 ,C4612_=_C6085 ,C4612_=_C6104 ,C4612_=_C6133 ,C4612_=_C6150 ,C4612_=_C6170 ,\nC4612_=_C6171 ,C4612_=_C6172 ,C4612_=_C6173 ,C5391_=_C5419 ,C5391_=_C5442 ,C5391_=_C5471 ,\nC5391_=_C6037 ,C5391_=_C6061 ,C5391_=_C6079 ,C5391_=_C6087 ,C5391_=_C6101 ,C5391_=_C6119 ,\nC5391_=_C6120 ,C5391_=_C6123 ,C5391_=_C6125 ,C5391_=_C6126 ,C5391_=_C6127 ,C5391_=_C6128 ,\nC5391_=_C6129 ,C5391_=_C6130 ,C5391_=_C6131 ,C5403_=_C5409 ,C5403_=_C5429 ,C5403_=_C5435 ,\nC5403_=_C5445 ,C5403_=_C5474 ,C5403_=_C6027 ,C5403_=_C6052 ,C5403_=_C6063 ,C5403_=_C6076 ,\nC5403_=_C6085 ,C5403_=_C6104 ,C5403_=_C6133 ,C5403_=_C6150 ,C5403_=_C6170 ,C5403_=_C6171 ,\nC5403_=_C6172 ,C5403_=_C6173 ,C5409_=_C5429 ,C5409_=_C5435 ,C5409_=_C5445 ,C5409_=_C5474 ,\nC5409_=_C6027 ,C5409_=_C6052 ,C5409_=_C6063 ,C5409_=_C6076 ,C5409_=_C6085 ,C5409_=_C6104 ,\nC5409_=_C6133 ,C5409_=_C6150 ,C5409_=_C6170 ,C5409_=_C6171 ,C5409_=_C6172 ,C5409_=_C6173 ,\nC5419_=_C5442 ,C5419_=_C5471 ,C5419_=_C6037 ,C5419_=_C6061 ,C5419_=_C6079 ,C5419_=_C6087 ,\nC5419_=_C6101 ,C5419_=_C6119 ,C5419_=_C6120 ,C5419_=_C6123 ,C5419_=_C6125 ,C5419_=_C6126 ,\nC5419_=_C6127 ,C5419_=_C6128 ,C5419_=_C6129 ,C5419_=_C6130 ,C5419_=_C6131 ,C5429_=_C5435 ,\nC5429_=_C5445 ,C5429_=_C5474 ,C5429_=_C6027 ,C5429_=_C6052 ,C5429_=_C6063 ,C5429_=_C6076 ,\nC5429_=_C6085 ,C5429_=_C6104 ,C5429_=_C6133 ,C5429_=_C6150 ,C5429_=_C6170 ,C5429_=_C6171 ,\nC5429_=_C6172 ,C5429_=_C6173 ,C5435_=_C5445 ,C5435_=_C5474 ,C5435_=_C6027 ,C5435_=_C6052 ,\nC5435_=_C6063 ,C5435_=_C6076 ,C5435_=_C6085 ,C5435_=_C6104 ,C5435_=_C6133 ,C5435_=_C6150 ,\nC5435_=_C6170 ,C5435_=_C6171 ,C5435_=_C6172 ,C5435_=_C6173 ,C5442_=_C5445 ,C5442_=_C5471 ,\nC5442_=_C6037 ,C5442_=_C6061 ,C5442_=_C6079 ,C5442_=_C6087 ,C5442_=_C6101 ,C5442_=_C6119 ,\nC5442_=_C6120 ,C5442_=_C6123 ,C5442_=_C6125 ,C5442_=_C6126 ,C5442_=_C6127 ,C5442_=_C6128 ,\nC5442_=_C6129 ,C5442_=_C6130 ,C5442_=_C6131 ,C5445_=_C5474 ,C5445_=_C6027 ,C5445_=_C6052 ,\nC5445_=_C6063 ,C5445_=_C6076 ,C5445_=_C6085 ,C5445_=_C6104 ,C5445_=_C6133 ,C5445_=_C6150 ,\nC5445_=_C6170 ,C5445_=_C6171 ,C5445_=_C6172 ,C5445_=_C6173 ,C5471_=_C5474 ,C5471_=_C6037 ,\nC5471_=_C6061 ,C5471_=_C6079 ,C5471_=_C6087 ,C5471_=_C6101 ,C5471_=_C6119 ,C5471_=_C6120 ,\nC5471_=_C6123 ,C5471_=_C6125 ,C5471_=_C6126 ,C5471_=_C6127 ,C5471_=_C6128 ,C5471_=_C6129 ,\nC5471_=_C6130 ,C5471_=_C6131 ,C5474_=_C6027 ,C5474_=_C6052 ,C5474_=_C6063 ,C5474_=_C6076 ,\nC5474_=_C6085 ,C5474_=_C6104 ,C5474_=_C6133 ,C5474_=_C6150 ,C5474_=_C6170 ,C5474_=_C6171 ,\nC5474_=_C6172 ,C5474_=_C6173 ,C6027_=_C6052 ,C6027_=_C6063 ,C6027_=_C6076 ,C6027_=_C6085 ,\nC6027_=_C6104 ,C6027_=_C6133 ,C6027_=_C6150 ,C6027_=_C6170 ,C6027_=_C6171 ,C6027_=_C6172 ,\nC6027_=_C6173 ,C6037_=_C6061 ,C6037_=_C6079 ,C6037_=_C6087 ,C6037_=_C6101 ,C6037_=_C6119 ,\nC6037_=_C6120 ,C6037_=_C6123 ,C6037_=_C6125 ,C6037_=_C6126 ,C6037_=_C6127 ,C6037_=_C6128 ,\nC6037_=_C6129 ,C6037_=_C6130 ,C6037_=_C6131 ,C6052_=_C6063 ,C6052_=_C6076 ,C6052_=_C6085 ,\nC6052_=_C6104 ,C6052_=_C6133 ,C6052_=_C6150 ,C6052_=_C6170 ,C6052_=_C6171 ,C6052_=_C6172 ,\nC6052_=_C6173 ,C6061_=_C6063 ,C6061_=_C6079 ,C6061_=_C6087 ,C6061_=_C6101 ,C6061_=_C6119 ,\nC6061_=_C6120 ,C6061_=_C6123 ,C6061_=_C6125 ,C6061_=_C6126 ,C6061_=_C6127 ,C6061_=_C6128 ,\nC6061_=_C6129 ,C6061_=_C6130 ,C6061_=_C6131 ,C6063_=_C6076 ,C6063_=_C6085 ,C6063_=_C6104 ,\nC6063_=_C6133 ,C6063_=_C6150 ,C6063_=_C6170 ,C6063_=_C6171 ,C6063_=_C6172 ,C6063_=_C6173 ,\nC6076_=_C6085 ,C6076_=_C6104 ,C6076_=_C6133 ,C6076_=_C6150 ,C6076_=_C6170 ,C6076_=_C6171 ,\nC6076_=_C6172 ,C6076_=_C6173 ,C6079_=_C6087 ,C6079_=_C6101 ,C6079_=_C6119 ,C6079_=_C6120 ,\nC6079_=_C6123 ,C6079_=_C6125 ,C6079_=_C6126 ,C6079_=_C6127 ,C6079_=_C6128 ,C6079_=_C6129 ,\nC6079_=_C6130 ,C6079_=_C6131 ,C6085_=_C6104 ,C6085_=_C6133 ,C6085_=_C6150 ,C6085_=_C6170 ,\nC6085_=_C6171 ,C6085_=_C6172 ,C6085_=_C6173 ,C6087_=_C6101 ,C6087_=_C6119 ,C6087_=_C6120 ,\nC6087_=_C6123 ,C6087_=_C6125 ,C6087_=_C6126 ,C6087_=_C6127 ,C6087_=_C6128 ,C6087_=_C6129 ,\nC6087_=_C6130 ,C6087_=_C6131 ,C6101_=_C6104 ,C6101_=_C6119 ,C6101_=_C6120 ,C6101_=_C6123 ,\nC6101_=_C6125 ,C6101_=_C6126 ,C6101_=_C6127 ,C6101_=_C6128 ,C6101_=_C6129 ,C6101_=_C6130 ,\nC6101_=_C6131 ,C6104_=_C6133 ,C6104_=_C6150 ,C6104_=_C6170 ,C6104_=_C6171 ,C6104_=_C6172 ,\nC6104_=_C6173 ,C6119_=_C6120 ,C6119_=_C6123 ,C6119_=_C6125 ,C6119_=_C6126 ,C6119_=_C6127 ,\nC6119_=_C6128 ,C6119_=_C6129 ,C6119_=_C6130 ,C6119_=_C6131 ,C6119_=_C6133 ,C6120_=_C6123 ,\nC6120_=_C6125 ,C6120_=_C6126 ,C6120_=_C6127 ,C6120_=_C6128 ,C6120_=_C6129 ,C6120_=_C6130 ,\nC6120_=_C6131 ,C6120_=_C6150 ,C6123_=_C6125 ,C6123_=_C6126 ,C6123_=_C6127 ,C6123_=_C6128 ,\nC6123_=_C6129 ,C6123_=_C6130 ,C6123_=_C6131 ,C6123_=_C6170 ,C6125_=_C6126 ,C6125_=_C6127 ,\nC6125_=_C6128 ,C6125_=_C6129 ,C6125_=_C6130 ,C6125_=_C6131 ,C6125_=_C6172 ,C6126_=_C6127 ,\nC6126_=_C6128 ,C6126_=_C6129 ,C6126_=_C6130 ,C6126_=_C6131 ,C6127_=_C6128 ,C6127_=_C6129 ,\nC6127_=_C6130 ,C6127_=_C6131 ,C6127_=_C6173 ,C6128_=_C6129 ,C6128_=_C6130 ,C6128_=_C6131 ,\nC6129_=_C6130 ,C6129_=_C6131 ,C6130_=_C6131 ,C6133_=_C6150 ,C6133_=_C6170 ,C6133_=_C6171 ,\nC6133_=_C6172 ,C6133_=_C6173 ,C6150_=_C6170 ,C6150_=_C6171 ,C6150_=_C6172 ,C6150_=_C6173 ,\nC6170_=_C6171 ,C6170_=_C6172 ,C6170_=_C6173 ,C6171_=_C6172 ,C6171_=_C6173 ,C6172_=_C6173 ,"];482[shape=box, label="id:482 level: 8\n243: C273 C303 C345 C375 C1271 \nC1315 C1328 C1333 C1340 C1343 C1355 \nC1374 C1382 C1407 C1427 C1442 C1466 \nC1482 C1502 C1524 C1581 C2582 C2593 \nC2594 C2599 C2607 C2614 C2620 C2626 \nC2627 C2628 C2629 C2630 C2631 C2634 \nC2635 C2637 C2644 C2650 C2657 C2668 \nC2680 C2683 C2690 C2694 C2720 C2723 \nC2729 C2733 C2748 C2759 C2785 C2824 \nC2845 C3685 C3687 C3702 C3727 C3728 \nC3729 C3730 C3731 C3732 C3733 C3734 \nC3735 C3736 C3737 C3738 C3739 C3740 \nC3741 C3742 C3743 C3744 C3745 C3746 \nC3748 C3750 C3759 C3765 C3773 C3783 \nC3792 C3796 C3797 C3798 C3799 C3800 \nC3801 C3802 C3803 C3804 C3805 C3806 \nC3807 C3808 C3809 C3810 C3812 C3813 \nC3814 C3815 C3816 C3817 C3818 C3819 \nC3820 C3830 C3844 C3854 C3863 C4471 \nC4473 C4501 C4506 C4508 C4516 C4524 \nC4537 C4542 C4544 C4550 C4558 C4573 \nC4590 C4598 C4610 C4625 C4633 C5343 \nC5345 C5365 C5367 C5387 C5392 C5394 \nC5400 C5406 C5415 C5420 C5422 C5426 \nC5432 C5443 C5458 C5464 C5472 C5485 \nC5491 C6011 C6013 C6018 C6020 C6026 \nC6030 C6032 C6034 C6036 C6037 C6038 \nC6040 C6041 C6042 C6043 C6044 C6045 \nC6051 C6055 C6056 C6057 C6058 C6060 \nC6061 C6062 C6063 C6064 C6065 C6066 \nC6068 C6069 C6070 C6071 C6072 C6080 \nC6082 C6088 C6090 C6102 C6119 C6123 \nC6132 C6133 C6135 C6136 C6137 C6138 \nC6139 C6140 C6141 C6142 C6143 C6144 \nC6146 C6147 C6148 C6149 C6151 C6170 \nC6174 C6175 C6176 C6177 C6178 C6179 \nC6180 C6791 C6793 C6795 C6796 C6797 \nC6802 C6812 C6821 C6832 C6844 C6845 \nC6847 C6848 C6849 C6850 C6851 C6852 \nC6853 C6854 C6855 C6856 C6857 C6858 \nC6859 C6860 C6861 C6862 \n3658: C273_=_C303( C273 C303 ) C273_=_C1374( C273 C1374 ) C273_=_C1407( C273 C1407 ) C273_=_C2607( C273 C2607 ) C273_=_C2644( C273 C2644 ) \nC273_=_C2690( C273 C2690 ) C273_=_C2729( C273 C2729 ) C273_=_C3702( C273 C3702 ) C273_=_C3727( C273 C3727 ) C273_=_C3728( C273 C3728 ) C273_=_C3729( C273 C3729 ) \nC273_=_C3730( C273 C3730 ) C273_=_C3731( C273 C3731 ) C273_=_C3732( C273 C3732 ) C273_=_C3733( C273 C3733 ) C273_=_C3734( C273 C3734 ) C273_=_C3735( C273 C3735 ) \nC273_=_C3736( C273 C3736 ) C273_=_C3737( C273 C3737 ) C273_=_C3738( C273 C3738 ) C273_=_C3739( C273 C3739 ) C273_=_C3740( C273 C3740 ) C273_=_C3741( C273 C3741 ) \nC273_=_C3742( C273 C3742 ) C273_=_C3743( C273 C3743 ) C273_=_C3744( C273 C3744 ) C273_=_C3745( C273 C3745 ) C273_=_C3746( C273 C3746 ) C273_=_C3748( C273 C3748 ) \nC273_=_C3750( C273 C3750 ) C303_=_C1374( C303 C1374 ) C303_=_C1407( C303 C1407 ) C303_=_C2607( C303 C2607 ) C303_=_C2644( C303 C2644 ) C303_=_C2690( C303 C2690 ) \nC303_=_C2729( C303 C2729 ) C303_=_C3702( C303 C3702 ) C303_=_C3727( C303 C3727 ) C303_=_C3728( C303 C3728 ) C303_=_C3729( C303 C3729 ) C303_=_C3730( C303 C3730 ) \nC303_=_C3731( C303 C3731 ) C303_=_C3732( C303 C3732 ) C303_=_C3733( C303 C3733 ) C303_=_C3734( C303 C3734 ) C303_=_C3735( C303 C3735 ) C303_=_C3736( C303 C3736 ) \nC303_=_C3737( C303 C3737 ) C303_=_C3738( C303 C3738 ) C303_=_C3739( C303 C3739 ) C303_=_C3740( C303 C3740 ) C303_=_C3741( C303 C3741 ) C303_=_C3742( C303 C3742 ) \nC303_=_C3743( C303 C3743 ) C303_=_C3744( C303 C3744 ) C303_=_C3745( C303 C3745 ) C303_=_C3746( C303 C3746 ) C303_=_C3748( C303 C3748 ) C303_=_C3750( C303 C3750 ) \nC345_=_C375( C345 C375 ) C345_=_C1466( C345 C1466 ) C345_=_C1502( C345 C1502 ) C345_=_C2694( C345 C2694 ) C345_=_C2733( C345 C2733 ) C345_=_C2785( C345 C2785 ) \nC345_=_C2824( C345 C2824 ) C345_=_C3765( C345 C3765 ) C345_=_C3796( C345 C3796 ) C345_=_C3797( C345 C3797 ) C345_=_C3798( C345 C3798 ) C345_=_C3799( C345 C3799 ) \nC345_=_C3800( C345 C3800 ) C345_=_C3801( C345 C3801 ) C345_=_C3802( C345 C3802 ) C345_=_C3803( C345 C3803 ) C345_=_C3804( C345 C3804 ) C345_=_C3805( C345 C3805 ) \nC345_=_C3806( C345 C3806 ) C345_=_C3807( C345 C3807 ) C345_=_C3808( C345 C3808 ) C345_=_C3809( C345 C3809 ) C345_=_C3810( C345 C3810 ) C345_=_C3812( C345 C3812 ) \nC345_=_C3813( C345 C3813 ) C345_=_C3814( C345 C3814 ) C345_=_C3815( C345 C3815 ) C345_=_C3816( C345 C3816 ) C345_=_C3817( C345 C3817 ) C345_=_C3818( C345 C3818 ) \nC345_=_C3819( C345 C3819 ) C345_=_C3820( C345 C3820 ) C375_=_C1466( C375 C1466 ) C375_=_C1502( C375 C1502 ) C375_=_C2694( C375 C2694 ) C375_=_C2733( C375 C2733 ) \nC375_=_C2785(</w:t>
      </w:r>
    </w:p>
    <w:p>
      <w:pPr>
        <w:pStyle w:val="PreformattedText"/>
        <w:bidi w:val="0"/>
        <w:spacing w:before="0" w:after="0"/>
        <w:jc w:val="left"/>
        <w:rPr/>
      </w:pPr>
      <w:r>
        <w:rPr/>
        <w:t xml:space="preserve"> </w:t>
      </w:r>
      <w:r>
        <w:rPr/>
        <w:t>C375 C2785 ) C375_=_C2824( C375 C2824 ) C375_=_C3765( C375 C3765 ) C375_=_C3796( C375 C3796 ) C375_=_C3797( C375 C3797 ) C375_=_C3798( C375 C3798 ) \nC375_=_C3799( C375 C3799 ) C375_=_C3800( C375 C3800 ) C375_=_C3801( C375 C3801 ) C375_=_C3802( C375 C3802 ) C375_=_C3803( C375 C3803 ) C375_=_C3804( C375 C3804 ) \nC375_=_C3805( C375 C3805 ) C375_=_C3806( C375 C3806 ) C375_=_C3807( C375 C3807 ) C375_=_C3808( C375 C3808 ) C375_=_C3809( C375 C3809 ) C375_=_C3810( C375 C3810 ) \nC375_=_C3812( C375 C3812 ) C375_=_C3813( C375 C3813 ) C375_=_C3814( C375 C3814 ) C375_=_C3815( C375 C3815 ) C375_=_C3816( C375 C3816 ) C375_=_C3817( C375 C3817 ) \nC375_=_C3818( C375 C3818 ) C375_=_C3819( C375 C3819 ) C375_=_C3820( C375 C3820 ) C1271_=_C1315( C1271 C1315 ) C1271_=_C1328( C1271 C1328 ) C1271_=_C1340( C1271 C1340 ) \nC1271_=_C1427( C1271 C1427 ) C1271_=_C1482( C1271 C1482 ) C1271_=_C2582( C1271 C2582 ) C1271_=_C2650( C1271 C2650 ) C1271_=_C2657( C1271 C2657 ) C1271_=_C2748( C1271 C2748 ) \nC1271_=_C6791( C1271 C6791 ) C1271_=_C6793( C1271 C6793 ) C1271_=_C6795( C1271 C6795 ) C1271_=_C6796( C1271 C6796 ) C1271_=_C6797( C1271 C6797 ) C1315_=_C1328( C1315 C1328 ) \nC1315_=_C1340( C1315 C1340 ) C1315_=_C1427( C1315 C1427 ) C1315_=_C1482( C1315 C1482 ) C1315_=_C2582( C1315 C2582 ) C1315_=_C2650( C1315 C2650 ) C1315_=_C2657( C1315 C2657 ) \nC1315_=_C2748( C1315 C2748 ) C1315_=_C6791( C1315 C6791 ) C1315_=_C6793( C1315 C6793 ) C1315_=_C6795( C1315 C6795 ) C1315_=_C6796( C1315 C6796 ) C1315_=_C6797( C1315 C6797 ) \nC1328_=_C1340( C1328 C1340 ) C1328_=_C1427( C1328 C1427 ) C1328_=_C1482( C1328 C1482 ) C1328_=_C2582( C1328 C2582 ) C1328_=_C2650( C1328 C2650 ) C1328_=_C2657( C1328 C2657 ) \nC1328_=_C2748( C1328 C2748 ) C1328_=_C6791( C1328 C6791 ) C1328_=_C6793( C1328 C6793 ) C1328_=_C6795( C1328 C6795 ) C1328_=_C6796( C1328 C6796 ) C1328_=_C6797( C1328 C6797 ) \nC1333_=_C1340( C1333 C1340 ) C1333_=_C1343( C1333 C1343 ) C1333_=_C1382( C1333 C1382 ) C1333_=_C2599( C1333 C2599 ) C1333_=_C2614( C1333 C2614 ) C1333_=_C2620( C1333 C2620 ) \nC1333_=_C2626( C1333 C2626 ) C1333_=_C2627( C1333 C2627 ) C1333_=_C2628( C1333 C2628 ) C1333_=_C2629( C1333 C2629 ) C1333_=_C2630( C1333 C2630 ) C1333_=_C2631( C1333 C2631 ) \nC1333_=_C2634( C1333 C2634 ) C1333_=_C2635( C1333 C2635 ) C1333_=_C2637( C1333 C2637 ) C1340_=_C1427( C1340 C1427 ) C1340_=_C1482( C1340 C1482 ) C1340_=_C2582( C1340 C2582 ) \nC1340_=_C2650( C1340 C2650 ) C1340_=_C2657( C1340 C2657 ) C1340_=_C2748( C1340 C2748 ) C1340_=_C6791( C1340 C6791 ) C1340_=_C6793( C1340 C6793 ) C1340_=_C6795( C1340 C6795 ) \nC1340_=_C6796( C1340 C6796 ) C1340_=_C6797( C1340 C6797 ) C1343_=_C1355( C1343 C1355 ) C1343_=_C1382( C1343 C1382 ) C1343_=_C2599( C1343 C2599 ) C1343_=_C2614( C1343 C2614 ) \nC1343_=_C2620( C1343 C2620 ) C1343_=_C2626( C1343 C2626 ) C1343_=_C2627( C1343 C2627 ) C1343_=_C2628( C1343 C2628 ) C1343_=_C2629( C1343 C2629 ) C1343_=_C2630( C1343 C2630 ) \nC1343_=_C2631( C1343 C2631 ) C1343_=_C2634( C1343 C2634 ) C1343_=_C2635( C1343 C2635 ) C1343_=_C2637( C1343 C2637 ) C1355_=_C1442( C1355 C1442 ) C1355_=_C1524( C1355 C1524 ) \nC1355_=_C1581( C1355 C1581 ) C1355_=_C2668( C1355 C2668 ) C1355_=_C2759( C1355 C2759 ) C1355_=_C2845( C1355 C2845 ) C1355_=_C6142( C1355 C6142 ) C1355_=_C6802( C1355 C6802 ) \nC1355_=_C6812( C1355 C6812 ) C1355_=_C6821( C1355 C6821 ) C1355_=_C6832( C1355 C6832 ) C1355_=_C6844( C1355 C6844 ) C1355_=_C6845( C1355 C6845 ) C1355_=_C6847( C1355 C6847 ) \nC1355_=_C6848( C1355 C6848 ) C1355_=_C6849( C1355 C6849 ) C1355_=_C6850( C1355 C6850 ) C1355_=_C6851( C1355 C6851 ) C1355_=_C6852( C1355 C6852 ) C1355_=_C6853( C1355 C6853 ) \nC1355_=_C6854( C1355 C6854 ) C1355_=_C6855( C1355 C6855 ) C1355_=_C6856( C1355 C6856 ) C1355_=_C6857( C1355 C6857 ) C1355_=_C6858( C1355 C6858 ) C1355_=_C6859( C1355 C6859 ) \nC1355_=_C6860( C1355 C6860 ) C1355_=_C6861( C1355 C6861 ) C1355_=_C6862( C1355 C6862 ) C1374_=_C1407( C1374 C1407 ) C1374_=_C2607( C1374 C2607 ) C1374_=_C2644( C1374 C2644 ) \nC1374_=_C2690( C1374 C2690 ) C1374_=_C2729( C1374 C2729 ) C1374_=_C3702( C1374 C3702 ) C1374_=_C3727( C1374 C3727 ) C1374_=_C3728( C1374 C3728 ) C1374_=_C3729( C1374 C3729 ) \nC1374_=_C3730( C1374 C3730 ) C1374_=_C3731( C1374 C3731 ) C1374_=_C3732( C1374 C3732 ) C1374_=_C3733( C1374 C3733 ) C1374_=_C3734( C1374 C3734 ) C1374_=_C3735( C1374 C3735 ) \nC1374_=_C3736( C1374 C3736 ) C1374_=_C3737( C1374 C3737 ) C1374_=_C3738( C1374 C3738 ) C1374_=_C3739( C1374 C3739 ) C1374_=_C3740( C1374 C3740 ) C1374_=_C3741( C1374 C3741 ) \nC1374_=_C3742( C1374 C3742 ) C1374_=_C3743( C1374 C3743 ) C1374_=_C3744( C1374 C3744 ) C1374_=_C3745( C1374 C3745 ) C1374_=_C3746( C1374 C3746 ) C1374_=_C3748( C1374 C3748 ) \nC1374_=_C3750( C1374 C3750 ) C1382_=_C2599( C1382 C2599 ) C1382_=_C2614( C1382 C2614 ) C1382_=_C2620( C1382 C2620 ) C1382_=_C2626( C1382 C2626 ) C1382_=_C2627( C1382 C2627 ) \nC1382_=_C2628( C1382 C2628 ) C1382_=_C2629( C1382 C2629 ) C1382_=_C2630( C1382 C2630 ) C1382_=_C2631( C1382 C2631 ) C1382_=_C2634( C1382 C2634 ) C1382_=_C2635( C1382 C2635 ) \nC1382_=_C2637( C1382 C2637 ) C1407_=_C2607( C1407 C2607 ) C1407_=_C2644( C1407 C2644 ) C1407_=_C2690( C1407 C2690 ) C1407_=_C2729( C1407 C2729 ) C1407_=_C3702( C1407 C3702 ) \nC1407_=_C3727( C1407 C3727 ) C1407_=_C3728( C1407 C3728 ) C1407_=_C3729( C1407 C3729 ) C1407_=_C3730( C1407 C3730 ) C1407_=_C3731( C1407 C3731 ) C1407_=_C3732( C1407 C3732 ) \nC1407_=_C3733( C1407 C3733 ) C1407_=_C3734( C1407 C3734 ) C1407_=_C3735( C1407 C3735 ) C1407_=_C3736( C1407 C3736 ) C1407_=_C3737( C1407 C3737 ) C1407_=_C3738( C1407 C3738 ) \nC1407_=_C3739( C1407 C3739 ) C1407_=_C3740( C1407 C3740 ) C1407_=_C3741( C1407 C3741 ) C1407_=_C3742( C1407 C3742 ) C1407_=_C3743( C1407 C3743 ) C1407_=_C3744( C1407 C3744 ) \nC1407_=_C3745( C1407 C3745 ) C1407_=_C3746( C1407 C3746 ) C1407_=_C3748( C1407 C3748 ) C1407_=_C3750( C1407 C3750 ) C1427_=_C1482( C1427 C1482 ) C1427_=_C2582( C1427 C2582 ) \nC1427_=_C2650( C1427 C2650 ) C1427_=_C2657( C1427 C2657 ) C1427_=_C2748( C1427 C2748 ) C1427_=_C6791( C1427 C6791 ) C1427_=_C6793( C1427 C6793 ) C1427_=_C6795( C1427 C6795 ) \nC1427_=_C6796( C1427 C6796 ) C1427_=_C6797( C1427 C6797 ) C1442_=_C1524( C1442 C1524 ) C1442_=_C1581( C1442 C1581 ) C1442_=_C2668( C1442 C2668 ) C1442_=_C2759( C1442 C2759 ) \nC1442_=_C2845( C1442 C2845 ) C1442_=_C6142( C1442 C6142 ) C1442_=_C6802( C1442 C6802 ) C1442_=_C6812( C1442 C6812 ) C1442_=_C6821( C1442 C6821 ) C1442_=_C6832( C1442 C6832 ) \nC1442_=_C6844( C1442 C6844 ) C1442_=_C6845( C1442 C6845 ) C1442_=_C6847( C1442 C6847 ) C1442_=_C6848( C1442 C6848 ) C1442_=_C6849( C1442 C6849 ) C1442_=_C6850( C1442 C6850 ) \nC1442_=_C6851( C1442 C6851 ) C1442_=_C6852( C1442 C6852 ) C1442_=_C6853( C1442 C6853 ) C1442_=_C6854( C1442 C6854 ) C1442_=_C6855( C1442 C6855 ) C1442_=_C6856( C1442 C6856 ) \nC1442_=_C6857( C1442 C6857 ) C1442_=_C6858( C1442 C6858 ) C1442_=_C6859( C1442 C6859 ) C1442_=_C6860( C1442 C6860 ) C1442_=_C6861( C1442 C6861 ) C1442_=_C6862( C1442 C6862 ) \nC1466_=_C1502( C1466 C1502 ) C1466_=_C2694( C1466 C2694 ) C1466_=_C2733( C1466 C2733 ) C1466_=_C2785( C1466 C2785 ) C1466_=_C2824( C1466 C2824 ) C1466_=_C3765( C1466 C3765 ) \nC1466_=_C3796( C1466 C3796 ) C1466_=_C3797( C1466 C3797 ) C1466_=_C3798( C1466 C3798 ) C1466_=_C3799( C1466 C3799 ) C1466_=_C3800( C1466 C3800 ) C1466_=_C3801( C1466 C3801 ) \nC1466_=_C3802( C1466 C3802 ) C1466_=_C3803( C1466 C3803 ) C1466_=_C3804( C1466 C3804 ) C1466_=_C3805( C1466 C3805 ) C1466_=_C3806( C1466 C3806 ) C1466_=_C3807( C1466 C3807 ) \nC1466_=_C3808( C1466 C3808 ) C1466_=_C3809( C1466 C3809 ) C1466_=_C3810( C1466 C3810 ) C1466_=_C3812( C1466 C3812 ) C1466_=_C3813( C1466 C3813 ) C1466_=_C3814( C1466 C3814 ) \nC1466_=_C3815( C1466 C3815 ) C1466_=_C3816( C1466 C3816 ) C1466_=_C3817( C1466 C3817 ) C1466_=_C3818( C1466 C3818 ) C1466_=_C3819( C1466 C3819 ) C1466_=_C3820( C1466 C3820 ) \nC1482_=_C2582( C1482 C2582 ) C1482_=_C2650( C1482 C2650 ) C1482_=_C2657( C1482 C2657 ) C1482_=_C2748( C1482 C2748 ) C1482_=_C6791( C1482 C6791 ) C1482_=_C6793( C1482 C6793 ) \nC1482_=_C6795( C1482 C6795 ) C1482_=_C6796( C1482 C6796 ) C1482_=_C6797( C1482 C6797 ) C1502_=_C2694( C1502 C2694 ) C1502_=_C2733( C1502 C2733 ) C1502_=_C2785( C1502 C2785 ) \nC1502_=_C2824( C1502 C2824 ) C1502_=_C3765( C1502 C3765 ) C1502_=_C3796( C1502 C3796 ) C1502_=_C3797( C1502 C3797 ) C1502_=_C3798( C1502 C3798 ) C1502_=_C3799( C1502 C3799 ) \nC1502_=_C3800( C1502 C3800 ) C1502_=_C3801( C1502 C3801 ) C1502_=_C3802( C1502 C3802 ) C1502_=_C3803( C1502 C3803 ) C1502_=_C3804( C1502 C3804 ) C1502_=_C3805( C1502 C3805 ) \nC1502_=_C3806( C1502 C3806 ) C1502_=_C3807( C1502 C3807 ) C1502_=_C3808( C1502 C3808 ) C1502_=_C3809( C1502 C3809 ) C1502_=_C3810( C1502 C3810 ) C1502_=_C3812( C1502 C3812 ) \nC1502_=_C3813( C1502 C3813 ) C1502_=_C3814( C1502 C3814 ) C1502_=_C3815( C1502 C3815 ) C1502_=_C3816( C1502 C3816 ) C1502_=_C3817( C1502 C3817 ) C1502_=_C3818( C1502 C3818 ) \nC1502_=_C3819( C1502 C3819 ) C1502_=_C3820( C1502 C3820 ) C1524_=_C1581( C1524 C1581 ) C1524_=_C2668( C1524 C2668 ) C1524_=_C2759( C1524 C2759 ) C1524_=_C2845( C1524 C2845 ) \nC1524_=_C6142( C1524 C6142 ) C1524_=_C6802( C1524 C6802 ) C1524_=_C6812( C1524 C6812 ) C1524_=_C6821( C1524 C6821 ) C1524_=_C6832( C1524 C6832 ) C1524_=_C6844( C1524 C6844 ) \nC1524_=_C6845( C1524 C6845 ) C1524_=_C6847( C1524 C6847 ) C1524_=_C6848( C1524 C6848 ) C1524_=_C6849( C1524 C6849 ) C1524_=_C6850( C1524 C6850 ) C1524_=_C6851( C1524 C6851 ) \nC1524_=_C6852( C1524 C6852 ) C1524_=_C6853( C1524 C6853 ) C1524_=_C6854( C1524 C6854 ) C1524_=_C6855( C1524 C6855 ) C1524_=_C6856( C1524 C6856 ) C1524_=_C6857( C1524 C6857 ) \nC1524_=_C6858( C1524 C6858 ) C1524_=_C6859( C1524 C6859 ) C1524_=_C6860( C1524 C6860 ) C1524_=_C6861( C1524 C6861 ) C1524_=_C6862( C1524 C6862 ) C1581_=_C2668( C1581 C2668 ) \nC1581_=_C2759( C1581 C2759 ) C1581_=_C2845( C1581 C2845 ) C1581_=_C6142( C1581 C6142 ) C1581_=_C6802( C1581 C6802</w:t>
      </w:r>
    </w:p>
    <w:p>
      <w:pPr>
        <w:pStyle w:val="PreformattedText"/>
        <w:bidi w:val="0"/>
        <w:spacing w:before="0" w:after="0"/>
        <w:jc w:val="left"/>
        <w:rPr/>
      </w:pPr>
      <w:r>
        <w:rPr/>
        <w:t xml:space="preserve"> </w:t>
      </w:r>
      <w:r>
        <w:rPr/>
        <w:t>) C1581_=_C6812( C1581 C6812 ) C1581_=_C6821( C1581 C6821 ) \nC1581_=_C6832( C1581 C6832 ) C1581_=_C6844( C1581 C6844 ) C1581_=_C6845( C1581 C6845 ) C1581_=_C6847( C1581 C6847 ) C1581_=_C6848( C1581 C6848 ) C1581_=_C6849( C1581 C6849 ) \nC1581_=_C6850( C1581 C6850 ) C1581_=_C6851( C1581 C6851 ) C1581_=_C6852( C1581 C6852 ) C1581_=_C6853( C1581 C6853 ) C1581_=_C6854( C1581 C6854 ) C1581_=_C6855( C1581 C6855 ) \nC1581_=_C6856( C1581 C6856 ) C1581_=_C6857( C1581 C6857 ) C1581_=_C6858( C1581 C6858 ) C1581_=_C6859( C1581 C6859 ) C1581_=_C6860( C1581 C6860 ) C1581_=_C6861( C1581 C6861 ) \nC1581_=_C6862( C1581 C6862 ) C2582_=_C2650( C2582 C2650 ) C2582_=_C2657( C2582 C2657 ) C2582_=_C2748( C2582 C2748 ) C2582_=_C6791( C2582 C6791 ) C2582_=_C6793( C2582 C6793 ) \nC2582_=_C6795( C2582 C6795 ) C2582_=_C6796( C2582 C6796 ) C2582_=_C6797( C2582 C6797 ) C2593_=_C2594( C2593 C2594 ) C2593_=_C3685( C2593 C3685 ) C2593_=_C3759( C2593 C3759 ) \nC2593_=_C3773( C2593 C3773 ) C2593_=_C3783( C2593 C3783 ) C2593_=_C3792( C2593 C3792 ) C2593_=_C4471( C2593 C4471 ) C2593_=_C4516( C2593 C4516 ) C2593_=_C4524( C2593 C4524 ) \nC2593_=_C4550( C2593 C4550 ) C2593_=_C4558( C2593 C4558 ) C2593_=_C5343( C2593 C5343 ) C2593_=_C5365( C2593 C5365 ) C2593_=_C5400( C2593 C5400 ) C2593_=_C5406( C2593 C5406 ) \nC2593_=_C5426( C2593 C5426 ) C2593_=_C5432( C2593 C5432 ) C2593_=_C6011( C2593 C6011 ) C2593_=_C6018( C2593 C6018 ) C2593_=_C6030( C2593 C6030 ) C2593_=_C6032( C2593 C6032 ) \nC2593_=_C6034( C2593 C6034 ) C2593_=_C6036( C2593 C6036 ) C2593_=_C6037( C2593 C6037 ) C2593_=_C6038( C2593 C6038 ) C2593_=_C6040( C2593 C6040 ) C2593_=_C6041( C2593 C6041 ) \nC2593_=_C6042( C2593 C6042 ) C2593_=_C6043( C2593 C6043 ) C2593_=_C6044( C2593 C6044 ) C2594_=_C3687( C2594 C3687 ) C2594_=_C3742( C2594 C3742 ) C2594_=_C4473( C2594 C4473 ) \nC2594_=_C4501( C2594 C4501 ) C2594_=_C4537( C2594 C4537 ) C2594_=_C5345( C2594 C5345 ) C2594_=_C5367( C2594 C5367 ) C2594_=_C5387( C2594 C5387 ) C2594_=_C5415( C2594 C5415 ) \nC2594_=_C6013( C2594 C6013 ) C2594_=_C6020( C2594 C6020 ) C2594_=_C6045( C2594 C6045 ) C2594_=_C6055( C2594 C6055 ) C2594_=_C6056( C2594 C6056 ) C2594_=_C6057( C2594 C6057 ) \nC2594_=_C6058( C2594 C6058 ) C2594_=_C6060( C2594 C6060 ) C2594_=_C6061( C2594 C6061 ) C2594_=_C6062( C2594 C6062 ) C2594_=_C6063( C2594 C6063 ) C2594_=_C6064( C2594 C6064 ) \nC2594_=_C6065( C2594 C6065 ) C2594_=_C6066( C2594 C6066 ) C2594_=_C6068( C2594 C6068 ) C2594_=_C6069( C2594 C6069 ) C2594_=_C6070( C2594 C6070 ) C2594_=_C6071( C2594 C6071 ) \nC2594_=_C6072( C2594 C6072 ) C2599_=_C2607( C2599 C2607 ) C2599_=_C2614( C2599 C2614 ) C2599_=_C2620( C2599 C2620 ) C2599_=_C2626( C2599 C2626 ) C2599_=_C2627( C2599 C2627 ) \nC2599_=_C2628( C2599 C2628 ) C2599_=_C2629( C2599 C2629 ) C2599_=_C2630( C2599 C2630 ) C2599_=_C2631( C2599 C2631 ) C2599_=_C2634( C2599 C2634 ) C2599_=_C2635( C2599 C2635 ) \nC2599_=_C2637( C2599 C2637 ) C2607_=_C2644( C2607 C2644 ) C2607_=_C2690( C2607 C2690 ) C2607_=_C2729( C2607 C2729 ) C2607_=_C3702( C2607 C3702 ) C2607_=_C3727( C2607 C3727 ) \nC2607_=_C3728( C2607 C3728 ) C2607_=_C3729( C2607 C3729 ) C2607_=_C3730( C2607 C3730 ) C2607_=_C3731( C2607 C3731 ) C2607_=_C3732( C2607 C3732 ) C2607_=_C3733( C2607 C3733 ) \nC2607_=_C3734( C2607 C3734 ) C2607_=_C3735( C2607 C3735 ) C2607_=_C3736( C2607 C3736 ) C2607_=_C3737( C2607 C3737 ) C2607_=_C3738( C2607 C3738 ) C2607_=_C3739( C2607 C3739 ) \nC2607_=_C3740( C2607 C3740 ) C2607_=_C3741( C2607 C3741 ) C2607_=_C3742( C2607 C3742 ) C2607_=_C3743( C2607 C3743 ) C2607_=_C3744( C2607 C3744 ) C2607_=_C3745( C2607 C3745 ) \nC2607_=_C3746( C2607 C3746 ) C2607_=_C3748( C2607 C3748 ) C2607_=_C3750( C2607 C3750 ) C2614_=_C2620( C2614 C2620 ) C2614_=_C2626( C2614 C2626 ) C2614_=_C2627( C2614 C2627 ) \nC2614_=_C2628( C2614 C2628 ) C2614_=_C2629( C2614 C2629 ) C2614_=_C2630( C2614 C2630 ) C2614_=_C2631( C2614 C2631 ) C2614_=_C2634( C2614 C2634 ) C2614_=_C2635( C2614 C2635 ) \nC2614_=_C2637( C2614 C2637 ) C2620_=_C2626( C2620 C2626 ) C2620_=_C2627( C2620 C2627 ) C2620_=_C2628( C2620 C2628 ) C2620_=_C2629( C2620 C2629 ) C2620_=_C2630( C2620 C2630 ) \nC2620_=_C2631( C2620 C2631 ) C2620_=_C2634( C2620 C2634 ) C2620_=_C2635( C2620 C2635 ) C2620_=_C2637( C2620 C2637 ) C2626_=_C2627( C2626 C2627 ) C2626_=_C2628( C2626 C2628 ) \nC2626_=_C2629( C2626 C2629 ) C2626_=_C2630( C2626 C2630 ) C2626_=_C2631( C2626 C2631 ) C2626_=_C2634( C2626 C2634 ) C2626_=_C2635( C2626 C2635 ) C2626_=_C2637( C2626 C2637 ) \nC2626_=_C2644( C2626 C2644 ) C2626_=_C2650( C2626 C2650 ) C2627_=_C2628( C2627 C2628 ) C2627_=_C2629( C2627 C2629 ) C2627_=_C2630( C2627 C2630 ) C2627_=_C2631( C2627 C2631 ) \nC2627_=_C2634( C2627 C2634 ) C2627_=_C2635( C2627 C2635 ) C2627_=_C2637( C2627 C2637 ) C2627_=_C2657( C2627 C2657 ) C2628_=_C2629( C2628 C2629 ) C2628_=_C2630( C2628 C2630 ) \nC2628_=_C2631( C2628 C2631 ) C2628_=_C2634( C2628 C2634 ) C2628_=_C2635( C2628 C2635 ) C2628_=_C2637( C2628 C2637 ) C2628_=_C2668( C2628 C2668 ) C2629_=_C2630( C2629 C2630 ) \nC2629_=_C2631( C2629 C2631 ) C2629_=_C2634( C2629 C2634 ) C2629_=_C2635( C2629 C2635 ) C2629_=_C2637( C2629 C2637 ) C2629_=_C3702( C2629 C3702 ) C2630_=_C2631( C2630 C2631 ) \nC2630_=_C2634( C2630 C2634 ) C2630_=_C2635( C2630 C2635 ) C2630_=_C2637( C2630 C2637 ) C2630_=_C3727( C2630 C3727 ) C2630_=_C3759( C2630 C3759 ) C2631_=_C2634( C2631 C2634 ) \nC2631_=_C2635( C2631 C2635 ) C2631_=_C2637( C2631 C2637 ) C2631_=_C3740( C2631 C3740 ) C2631_=_C6018( C2631 C6018 ) C2631_=_C6020( C2631 C6020 ) C2631_=_C6026( C2631 C6026 ) \nC2634_=_C2635( C2634 C2635 ) C2634_=_C2637( C2634 C2637 ) C2634_=_C3743( C2634 C3743 ) C2634_=_C6032( C2634 C6032 ) C2634_=_C6055( C2634 C6055 ) C2635_=_C2637( C2635 C2637 ) \nC2635_=_C6056( C2635 C6056 ) C2635_=_C6080( C2635 C6080 ) C2635_=_C6082( C2635 C6082 ) C2637_=_C6065( C2637 C6065 ) C2637_=_C6140( C2637 C6140 ) C2637_=_C6812( C2637 C6812 ) \nC2644_=_C2650( C2644 C2650 ) C2644_=_C2690( C2644 C2690 ) C2644_=_C2729( C2644 C2729 ) C2644_=_C3702( C2644 C3702 ) C2644_=_C3727( C2644 C3727 ) C2644_=_C3728( C2644 C3728 ) \nC2644_=_C3729( C2644 C3729 ) C2644_=_C3730( C2644 C3730 ) C2644_=_C3731( C2644 C3731 ) C2644_=_C3732( C2644 C3732 ) C2644_=_C3733( C2644 C3733 ) C2644_=_C3734( C2644 C3734 ) \nC2644_=_C3735( C2644 C3735 ) C2644_=_C3736( C2644 C3736 ) C2644_=_C3737( C2644 C3737 ) C2644_=_C3738( C2644 C3738 ) C2644_=_C3739( C2644 C3739 ) C2644_=_C3740( C2644 C3740 ) \nC2644_=_C3741( C2644 C3741 ) C2644_=_C3742( C2644 C3742 ) C2644_=_C3743( C2644 C3743 ) C2644_=_C3744( C2644 C3744 ) C2644_=_C3745( C2644 C3745 ) C2644_=_C3746( C2644 C3746 ) \nC2644_=_C3748( C2644 C3748 ) C2644_=_C3750( C2644 C3750 ) C2650_=_C2657( C2650 C2657 ) C2650_=_C2748( C2650 C2748 ) C2650_=_C6791( C2650 C6791 ) C2650_=_C6793( C2650 C6793 ) \nC2650_=_C6795( C2650 C6795 ) C2650_=_C6796( C2650 C6796 ) C2650_=_C6797( C2650 C6797 ) C2657_=_C2748( C2657 C2748 ) C2657_=_C6791( C2657 C6791 ) C2657_=_C6793( C2657 C6793 ) \nC2657_=_C6795( C2657 C6795 ) C2657_=_C6796( C2657 C6796 ) C2657_=_C6797( C2657 C6797 ) C2668_=_C2759( C2668 C2759 ) C2668_=_C2845( C2668 C2845 ) C2668_=_C6142( C2668 C6142 ) \nC2668_=_C6802( C2668 C6802 ) C2668_=_C6812( C2668 C6812 ) C2668_=_C6821( C2668 C6821 ) C2668_=_C6832( C2668 C6832 ) C2668_=_C6844( C2668 C6844 ) C2668_=_C6845( C2668 C6845 ) \nC2668_=_C6847( C2668 C6847 ) C2668_=_C6848( C2668 C6848 ) C2668_=_C6849( C2668 C6849 ) C2668_=_C6850( C2668 C6850 ) C2668_=_C6851( C2668 C6851 ) C2668_=_C6852( C2668 C6852 ) \nC2668_=_C6853( C2668 C6853 ) C2668_=_C6854( C2668 C6854 ) C2668_=_C6855( C2668 C6855 ) C2668_=_C6856( C2668 C6856 ) C2668_=_C6857( C2668 C6857 ) C2668_=_C6858( C2668 C6858 ) \nC2668_=_C6859( C2668 C6859 ) C2668_=_C6860( C2668 C6860 ) C2668_=_C6861( C2668 C6861 ) C2668_=_C6862( C2668 C6862 ) C2680_=_C2683( C2680 C2683 ) C2680_=_C2720( C2680 C2720 ) \nC2680_=_C4506( C2680 C4506 ) C2680_=_C4542( C2680 C4542 ) C2680_=_C4573( C2680 C4573 ) C2680_=_C4610( C2680 C4610 ) C2680_=_C5392( C2680 C5392 ) C2680_=_C5420( C2680 C5420 ) \nC2680_=_C5443( C2680 C5443 ) C2680_=_C5472( C2680 C5472 ) C2680_=_C6026( C2680 C6026 ) C2680_=_C6038( C2680 C6038 ) C2680_=_C6051( C2680 C6051 ) C2680_=_C6080( C2680 C6080 ) \nC2680_=_C6088( C2680 C6088 ) C2680_=_C6102( C2680 C6102 ) C2680_=_C6119( C2680 C6119 ) C2680_=_C6132( C2680 C6132 ) C2680_=_C6133( C2680 C6133 ) C2680_=_C6135( C2680 C6135 ) \nC2680_=_C6136( C2680 C6136 ) C2680_=_C6137( C2680 C6137 ) C2680_=_C6138( C2680 C6138 ) C2680_=_C6139( C2680 C6139 ) C2680_=_C6140( C2680 C6140 ) C2680_=_C6141( C2680 C6141 ) \nC2680_=_C6142( C2680 C6142 ) C2680_=_C6143( C2680 C6143 ) C2680_=_C6144( C2680 C6144 ) C2680_=_C6146( C2680 C6146 ) C2680_=_C6147( C2680 C6147 ) C2680_=_C6148( C2680 C6148 ) \nC2680_=_C6149( C2680 C6149 ) C2683_=_C2723( C2683 C2723 ) C2683_=_C3830( C2683 C3830 ) C2683_=_C3844( C2683 C3844 ) C2683_=_C3854( C2683 C3854 ) C2683_=_C3863( C2683 C3863 ) \nC2683_=_C4508( C2683 C4508 ) C2683_=_C4544( C2683 C4544 ) C2683_=_C4590( C2683 C4590 ) C2683_=_C4598( C2683 C4598 ) C2683_=_C4625( C2683 C4625 ) C2683_=_C4633( C2683 C4633 ) \nC2683_=_C5394( C2683 C5394 ) C2683_=_C5422( C2683 C5422 ) C2683_=_C5458( C2683 C5458 ) C2683_=_C5464( C2683 C5464 ) C2683_=_C5485( C2683 C5485 ) C2683_=_C5491( C2683 C5491 ) \nC2683_=_C6041( C2683 C6041 ) C2683_=_C6082( C2683 C6082 ) C2683_=_C6090( C2683 C6090 ) C2683_=_C6123( C2683 C6123 ) C2683_=_C6151( C2683 C6151 ) C2683_=_C6170( C2683 C6170 ) \nC2683_=_C6174( C2683 C6174 ) C2683_=_C6175( C2683 C6175 ) C2683_=_C6176( C2683 C6176 ) C2683_=_C6177( C2683 C6177 ) C2683_=_C6178( C2683 C6178 ) C2683_=_C6179( C2683 C6179 ) \nC2683_=_C6180( C2683 C6180 ) C2690_=_C2694( C2690 C2694 ) C2690_=_C2729( C2690 C2729 ) C2690_=_C3702( C2690 C3702 ) C2690_=_C3727( C2690 C3727 ) C2690_=_C3728( C2690 C3728 ) \nC2690_=_C3729( C2690 C3729 ) C2690_=_C3730( C2690 C3730 ) C2690_=_C3731( C2690 C3731 ) C2690_=_C3732( C2690 C3732 ) C2690_=_C3733( C2690 C3733 ) C2690_=_C3734(</w:t>
      </w:r>
    </w:p>
    <w:p>
      <w:pPr>
        <w:pStyle w:val="PreformattedText"/>
        <w:bidi w:val="0"/>
        <w:spacing w:before="0" w:after="0"/>
        <w:jc w:val="left"/>
        <w:rPr/>
      </w:pPr>
      <w:r>
        <w:rPr/>
        <w:t xml:space="preserve"> </w:t>
      </w:r>
      <w:r>
        <w:rPr/>
        <w:t>C2690 C3734 ) \nC2690_=_C3735( C2690 C3735 ) C2690_=_C3736( C2690 C3736 ) C2690_=_C3737( C2690 C3737 ) C2690_=_C3738( C2690 C3738 ) C2690_=_C3739( C2690 C3739 ) C2690_=_C3740( C2690 C3740 ) \nC2690_=_C3741( C2690 C3741 ) C2690_=_C3742( C2690 C3742 ) C2690_=_C3743( C2690 C3743 ) C2690_=_C3744( C2690 C3744 ) C2690_=_C3745( C2690 C3745 ) C2690_=_C3746( C2690 C3746 ) \nC2690_=_C3748( C2690 C3748 ) C2690_=_C3750( C2690 C3750 ) C2694_=_C2733( C2694 C2733 ) C2694_=_C2785( C2694 C2785 ) C2694_=_C2824( C2694 C2824 ) C2694_=_C3765( C2694 C3765 ) \nC2694_=_C3796( C2694 C3796 ) C2694_=_C3797( C2694 C3797 ) C2694_=_C3798( C2694 C3798 ) C2694_=_C3799( C2694 C3799 ) C2694_=_C3800( C2694 C3800 ) C2694_=_C3801( C2694 C3801 ) \nC2694_=_C3802( C2694 C3802 ) C2694_=_C3803( C2694 C3803 ) C2694_=_C3804( C2694 C3804 ) C2694_=_C3805( C2694 C3805 ) C2694_=_C3806( C2694 C3806 ) C2694_=_C3807( C2694 C3807 ) \nC2694_=_C3808( C2694 C3808 ) C2694_=_C3809( C2694 C3809 ) C2694_=_C3810( C2694 C3810 ) C2694_=_C3812( C2694 C3812 ) C2694_=_C3813( C2694 C3813 ) C2694_=_C3814( C2694 C3814 ) \nC2694_=_C3815( C2694 C3815 ) C2694_=_C3816( C2694 C3816 ) C2694_=_C3817( C2694 C3817 ) C2694_=_C3818( C2694 C3818 ) C2694_=_C3819( C2694 C3819 ) C2694_=_C3820( C2694 C3820 ) \nC2720_=_C2723( C2720 C2723 ) C2720_=_C4506( C2720 C4506 ) C2720_=_C4542( C2720 C4542 ) C2720_=_C4573( C2720 C4573 ) C2720_=_C4610( C2720 C4610 ) C2720_=_C5392( C2720 C5392 ) \nC2720_=_C5420( C2720 C5420 ) C2720_=_C5443( C2720 C5443 ) C2720_=_C5472( C2720 C5472 ) C2720_=_C6026( C2720 C6026 ) C2720_=_C6038( C2720 C6038 ) C2720_=_C6051( C2720 C6051 ) \nC2720_=_C6080( C2720 C6080 ) C2720_=_C6088( C2720 C6088 ) C2720_=_C6102( C2720 C6102 ) C2720_=_C6119( C2720 C6119 ) C2720_=_C6132( C2720 C6132 ) C2720_=_C6133( C2720 C6133 ) \nC2720_=_C6135( C2720 C6135 ) C2720_=_C6136( C2720 C6136 ) C2720_=_C6137( C2720 C6137 ) C2720_=_C6138( C2720 C6138 ) C2720_=_C6139( C2720 C6139 ) C2720_=_C6140( C2720 C6140 ) \nC2720_=_C6141( C2720 C6141 ) C2720_=_C6142( C2720 C6142 ) C2720_=_C6143( C2720 C6143 ) C2720_=_C6144( C2720 C6144 ) C2720_=_C6146( C2720 C6146 ) C2720_=_C6147( C2720 C6147 ) \nC2720_=_C6148( C2720 C6148 ) C2720_=_C6149( C2720 C6149 ) C2723_=_C3830( C2723 C3830 ) C2723_=_C3844( C2723 C3844 ) C2723_=_C3854( C2723 C3854 ) C2723_=_C3863( C2723 C3863 ) \nC2723_=_C4508( C2723 C4508 ) C2723_=_C4544( C2723 C4544 ) C2723_=_C4590( C2723 C4590 ) C2723_=_C4598( C2723 C4598 ) C2723_=_C4625( C2723 C4625 ) C2723_=_C4633( C2723 C4633 ) \nC2723_=_C5394( C2723 C5394 ) C2723_=_C5422( C2723 C5422 ) C2723_=_C5458( C2723 C5458 ) C2723_=_C5464( C2723 C5464 ) C2723_=_C5485( C2723 C5485 ) C2723_=_C5491( C2723 C5491 ) \nC2723_=_C6041( C2723 C6041 ) C2723_=_C6082( C2723 C6082 ) C2723_=_C6090( C2723 C6090 ) C2723_=_C6123( C2723 C6123 ) C2723_=_C6151( C2723 C6151 ) C2723_=_C6170( C2723 C6170 ) \nC2723_=_C6174( C2723 C6174 ) C2723_=_C6175( C2723 C6175 ) C2723_=_C6176( C2723 C6176 ) C2723_=_C6177( C2723 C6177 ) C2723_=_C6178( C2723 C6178 ) C2723_=_C6179( C2723 C6179 ) \nC2723_=_C6180( C2723 C6180 ) C2729_=_C2733( C2729 C2733 ) C2729_=_C3702( C2729 C3702 ) C2729_=_C3727( C2729 C3727 ) C2729_=_C3728( C2729 C3728 ) C2729_=_C3729( C2729 C3729 ) \nC2729_=_C3730( C2729 C3730 ) C2729_=_C3731( C2729 C3731 ) C2729_=_C3732( C2729 C3732 ) C2729_=_C3733( C2729 C3733 ) C2729_=_C3734( C2729 C3734 ) C2729_=_C3735( C2729 C3735 ) \nC2729_=_C3736( C2729 C3736 ) C2729_=_C3737( C2729 C3737 ) C2729_=_C3738( C2729 C3738 ) C2729_=_C3739( C2729 C3739 ) C2729_=_C3740( C2729 C3740 ) C2729_=_C3741( C2729 C3741 ) \nC2729_=_C3742( C2729 C3742 ) C2729_=_C3743( C2729 C3743 ) C2729_=_C3744( C2729 C3744 ) C2729_=_C3745( C2729 C3745 ) C2729_=_C3746( C2729 C3746 ) C2729_=_C3748( C2729 C3748 ) \nC2729_=_C3750( C2729 C3750 ) C2733_=_C2785( C2733 C2785 ) C2733_=_C2824( C2733 C2824 ) C2733_=_C3765( C2733 C3765 ) C2733_=_C3796( C2733 C3796 ) C2733_=_C3797( C2733 C3797 ) \nC2733_=_C3798( C2733 C3798 ) C2733_=_C3799( C2733 C3799 ) C2733_=_C3800( C2733 C3800 ) C2733_=_C3801( C2733 C3801 ) C2733_=_C3802( C2733 C3802 ) C2733_=_C3803( C2733 C3803 ) \nC2733_=_C3804( C2733 C3804 ) C2733_=_C3805( C2733 C3805 ) C2733_=_C3806( C2733 C3806 ) C2733_=_C3807( C2733 C3807 ) C2733_=_C3808( C2733 C3808 ) C2733_=_C3809( C2733 C3809 ) \nC2733_=_C3810( C2733 C3810 ) C2733_=_C3812( C2733 C3812 ) C2733_=_C3813( C2733 C3813 ) C2733_=_C3814( C2733 C3814 ) C2733_=_C3815( C2733 C3815 ) C2733_=_C3816( C2733 C3816 ) \nC2733_=_C3817( C2733 C3817 ) C2733_=_C3818( C2733 C3818 ) C2733_=_C3819( C2733 C3819 ) C2733_=_C3820( C2733 C3820 ) C2748_=_C6791( C2748 C6791 ) C2748_=_C6793( C2748 C6793 ) \nC2748_=_C6795( C2748 C6795 ) C2748_=_C6796( C2748 C6796 ) C2748_=_C6797( C2748 C6797 ) C2759_=_C2845( C2759 C2845 ) C2759_=_C6142( C2759 C6142 ) C2759_=_C6802( C2759 C6802 ) \nC2759_=_C6812( C2759 C6812 ) C2759_=_C6821( C2759 C6821 ) C2759_=_C6832( C2759 C6832 ) C2759_=_C6844( C2759 C6844 ) C2759_=_C6845( C2759 C6845 ) C2759_=_C6847( C2759 C6847 ) \nC2759_=_C6848( C2759 C6848 ) C2759_=_C6849( C2759 C6849 ) C2759_=_C6850( C2759 C6850 ) C2759_=_C6851( C2759 C6851 ) C2759_=_C6852( C2759 C6852 ) C2759_=_C6853( C2759 C6853 ) \nC2759_=_C6854( C2759 C6854 ) C2759_=_C6855( C2759 C6855 ) C2759_=_C6856( C2759 C6856 ) C2759_=_C6857( C2759 C6857 ) C2759_=_C6858( C2759 C6858 ) C2759_=_C6859( C2759 C6859 ) \nC2759_=_C6860( C2759 C6860 ) C2759_=_C6861( C2759 C6861 ) C2759_=_C6862( C2759 C6862 ) C2785_=_C2824( C2785 C2824 ) C2785_=_C3765( C2785 C3765 ) C2785_=_C3796( C2785 C3796 ) \nC2785_=_C3797( C2785 C3797 ) C2785_=_C3798( C2785 C3798 ) C2785_=_C3799( C2785 C3799 ) C2785_=_C3800( C2785 C3800 ) C2785_=_C3801( C2785 C3801 ) C2785_=_C3802( C2785 C3802 ) \nC2785_=_C3803( C2785 C3803 ) C2785_=_C3804( C2785 C3804 ) C2785_=_C3805( C2785 C3805 ) C2785_=_C3806( C2785 C3806 ) C2785_=_C3807( C2785 C3807 ) C2785_=_C3808( C2785 C3808 ) \nC2785_=_C3809( C2785 C3809 ) C2785_=_C3810( C2785 C3810 ) C2785_=_C3812( C2785 C3812 ) C2785_=_C3813( C2785 C3813 ) C2785_=_C3814( C2785 C3814 ) C2785_=_C3815( C2785 C3815 ) \nC2785_=_C3816( C2785 C3816 ) C2785_=_C3817( C2785 C3817 ) C2785_=_C3818( C2785 C3818 ) C2785_=_C3819( C2785 C3819 ) C2785_=_C3820( C2785 C3820 ) C2824_=_C3765( C2824 C3765 ) \nC2824_=_C3796( C2824 C3796 ) C2824_=_C3797( C2824 C3797 ) C2824_=_C3798( C2824 C3798 ) C2824_=_C3799( C2824 C3799 ) C2824_=_C3800( C2824 C3800 ) C2824_=_C3801( C2824 C3801 ) \nC2824_=_C3802( C2824 C3802 ) C2824_=_C3803( C2824 C3803 ) C2824_=_C3804( C2824 C3804 ) C2824_=_C3805( C2824 C3805 ) C2824_=_C3806( C2824 C3806 ) C2824_=_C3807( C2824 C3807 ) \nC2824_=_C3808( C2824 C3808 ) C2824_=_C3809( C2824 C3809 ) C2824_=_C3810( C2824 C3810 ) C2824_=_C3812( C2824 C3812 ) C2824_=_C3813( C2824 C3813 ) C2824_=_C3814( C2824 C3814 ) \nC2824_=_C3815( C2824 C3815 ) C2824_=_C3816( C2824 C3816 ) C2824_=_C3817( C2824 C3817 ) C2824_=_C3818( C2824 C3818 ) C2824_=_C3819( C2824 C3819 ) C2824_=_C3820( C2824 C3820 ) \nC2845_=_C6142( C2845 C6142 ) C2845_=_C6802( C2845 C6802 ) C2845_=_C6812( C2845 C6812 ) C2845_=_C6821( C2845 C6821 ) C2845_=_C6832( C2845 C6832 ) C2845_=_C6844( C2845 C6844 ) \nC2845_=_C6845( C2845 C6845 ) C2845_=_C6847( C2845 C6847 ) C2845_=_C6848( C2845 C6848 ) C2845_=_C6849( C2845 C6849 ) C2845_=_C6850( C2845 C6850 ) C2845_=_C6851( C2845 C6851 ) \nC2845_=_C6852( C2845 C6852 ) C2845_=_C6853( C2845 C6853 ) C2845_=_C6854( C2845 C6854 ) C2845_=_C6855( C2845 C6855 ) C2845_=_C6856( C2845 C6856 ) C2845_=_C6857( C2845 C6857 ) \nC2845_=_C6858( C2845 C6858 ) C2845_=_C6859( C2845 C6859 ) C2845_=_C6860( C2845 C6860 ) C2845_=_C6861( C2845 C6861 ) C2845_=_C6862( C2845 C6862 ) C3685_=_C3687( C3685 C3687 ) \nC3685_=_C3759( C3685 C3759 ) C3685_=_C3773( C3685 C3773 ) C3685_=_C3783( C3685 C3783 ) C3685_=_C3792( C3685 C3792 ) C3685_=_C4471( C3685 C4471 ) C3685_=_C4516( C3685 C4516 ) \nC3685_=_C4524( C3685 C4524 ) C3685_=_C4550( C3685 C4550 ) C3685_=_C4558( C3685 C4558 ) C3685_=_C5343( C3685 C5343 ) C3685_=_C5365( C3685 C5365 ) C3685_=_C5400( C3685 C5400 ) \nC3685_=_C5406( C3685 C5406 ) C3685_=_C5426( C3685 C5426 ) C3685_=_C5432( C3685 C5432 ) C3685_=_C6011( C3685 C6011 ) C3685_=_C6018( C3685 C6018 ) C3685_=_C6030( C3685 C6030 ) \nC3685_=_C6032( C3685 C6032 ) C3685_=_C6034( C3685 C6034 ) C3685_=_C6036( C3685 C6036 ) C3685_=_C6037( C3685 C6037 ) C3685_=_C6038( C3685 C6038 ) C3685_=_C6040( C3685 C6040 ) \nC3685_=_C6041( C3685 C6041 ) C3685_=_C6042( C3685 C6042 ) C3685_=_C6043( C3685 C6043 ) C3685_=_C6044( C3685 C6044 ) C3687_=_C3742( C3687 C3742 ) C3687_=_C4473( C3687 C4473 ) \nC3687_=_C4501( C3687 C4501 ) C3687_=_C4537( C3687 C4537 ) C3687_=_C5345( C3687 C5345 ) C3687_=_C5367( C3687 C5367 ) C3687_=_C5387( C3687 C5387 ) C3687_=_C5415( C3687 C5415 ) \nC3687_=_C6013( C3687 C6013 ) C3687_=_C6020( C3687 C6020 ) C3687_=_C6045( C3687 C6045 ) C3687_=_C6055( C3687 C6055 ) C3687_=_C6056( C3687 C6056 ) C3687_=_C6057( C3687 C6057 ) \nC3687_=_C6058( C3687 C6058 ) C3687_=_C6060( C3687 C6060 ) C3687_=_C6061( C3687 C6061 ) C3687_=_C6062( C3687 C6062 ) C3687_=_C6063( C3687 C6063 ) C3687_=_C6064( C3687 C6064 ) \nC3687_=_C6065( C3687 C6065 ) C3687_=_C6066( C3687 C6066 ) C3687_=_C6068( C3687 C6068 ) C3687_=_C6069( C3687 C6069 ) C3687_=_C6070( C3687 C6070 ) C3687_=_C6071( C3687 C6071 ) \nC3687_=_C6072( C3687 C6072 ) C3702_=_C3727( C3702 C3727 ) C3702_=_C3728( C3702 C3728 ) C3702_=_C3729( C3702 C3729 ) C3702_=_C3730( C3702 C3730 ) C3702_=_C3731( C3702 C3731 ) \nC3702_=_C3732( C3702 C3732 ) C3702_=_C3733( C3702 C3733 ) C3702_=_C3734( C3702 C3734 ) C3702_=_C3735( C3702 C3735 ) C3702_=_C3736( C3702 C3736 ) C3702_=_C3737( C3702 C3737 ) \nC3702_=_C3738( C3702 C3738 ) C3702_=_C3739( C3702 C3739 ) C3702_=_C3740( C3702 C3740 ) C3702_=_C3741( C3702 C3741 ) C3702_=_C3742( C3702 C3742 ) C3702_=_C3743( C3702 C3743 ) \nC3702_=_C3744( C3702 C3744 ) C3702_=_C3745( C3702 C3745 ) C3702_=_C3746( C3702 C3746 ) C3702_=_C3748( C3702 C3748 ) C3702_=_C3750( C3702 C3750 ) C3727_=_C3728( C3727 C3728 ) \nC3727_=_C3729( C3727 C3729 )</w:t>
      </w:r>
    </w:p>
    <w:p>
      <w:pPr>
        <w:pStyle w:val="PreformattedText"/>
        <w:bidi w:val="0"/>
        <w:spacing w:before="0" w:after="0"/>
        <w:jc w:val="left"/>
        <w:rPr/>
      </w:pPr>
      <w:r>
        <w:rPr/>
        <w:t xml:space="preserve"> </w:t>
      </w:r>
      <w:r>
        <w:rPr/>
        <w:t>C3727_=_C3730( C3727 C3730 ) C3727_=_C3731( C3727 C3731 ) C3727_=_C3732( C3727 C3732 ) C3727_=_C3733( C3727 C3733 ) C3727_=_C3734( C3727 C3734 ) \nC3727_=_C3735( C3727 C3735 ) C3727_=_C3736( C3727 C3736 ) C3727_=_C3737( C3727 C3737 ) C3727_=_C3738( C3727 C3738 ) C3727_=_C3739( C3727 C3739 ) C3727_=_C3740( C3727 C3740 ) \nC3727_=_C3741( C3727 C3741 ) C3727_=_C3742( C3727 C3742 ) C3727_=_C3743( C3727 C3743 ) C3727_=_C3744( C3727 C3744 ) C3727_=_C3745( C3727 C3745 ) C3727_=_C3746( C3727 C3746 ) \nC3727_=_C3748( C3727 C3748 ) C3727_=_C3750( C3727 C3750 ) C3727_=_C3759( C3727 C3759 ) C3728_=_C3729( C3728 C3729 ) C3728_=_C3730( C3728 C3730 ) C3728_=_C3731( C3728 C3731 ) \nC3728_=_C3732( C3728 C3732 ) C3728_=_C3733( C3728 C3733 ) C3728_=_C3734( C3728 C3734 ) C3728_=_C3735( C3728 C3735 ) C3728_=_C3736( C3728 C3736 ) C3728_=_C3737( C3728 C3737 ) \nC3728_=_C3738( C3728 C3738 ) C3728_=_C3739( C3728 C3739 ) C3728_=_C3740( C3728 C3740 ) C3728_=_C3741( C3728 C3741 ) C3728_=_C3742( C3728 C3742 ) C3728_=_C3743( C3728 C3743 ) \nC3728_=_C3744( C3728 C3744 ) C3728_=_C3745( C3728 C3745 ) C3728_=_C3746( C3728 C3746 ) C3728_=_C3748( C3728 C3748 ) C3728_=_C3750( C3728 C3750 ) C3728_=_C3765( C3728 C3765 ) \nC3728_=_C3773( C3728 C3773 ) C3729_=_C3730( C3729 C3730 ) C3729_=_C3731( C3729 C3731 ) C3729_=_C3732( C3729 C3732 ) C3729_=_C3733( C3729 C3733 ) C3729_=_C3734( C3729 C3734 ) \nC3729_=_C3735( C3729 C3735 ) C3729_=_C3736( C3729 C3736 ) C3729_=_C3737( C3729 C3737 ) C3729_=_C3738( C3729 C3738 ) C3729_=_C3739( C3729 C3739 ) C3729_=_C3740( C3729 C3740 ) \nC3729_=_C3741( C3729 C3741 ) C3729_=_C3742( C3729 C3742 ) C3729_=_C3743( C3729 C3743 ) C3729_=_C3744( C3729 C3744 ) C3729_=_C3745( C3729 C3745 ) C3729_=_C3746( C3729 C3746 ) \nC3729_=_C3748( C3729 C3748 ) C3729_=_C3750( C3729 C3750 ) C3729_=_C3783( C3729 C3783 ) C3730_=_C3731( C3730 C3731 ) C3730_=_C3732( C3730 C3732 ) C3730_=_C3733( C3730 C3733 ) \nC3730_=_C3734( C3730 C3734 ) C3730_=_C3735( C3730 C3735 ) C3730_=_C3736( C3730 C3736 ) C3730_=_C3737( C3730 C3737 ) C3730_=_C3738( C3730 C3738 ) C3730_=_C3739( C3730 C3739 ) \nC3730_=_C3740( C3730 C3740 ) C3730_=_C3741( C3730 C3741 ) C3730_=_C3742( C3730 C3742 ) C3730_=_C3743( C3730 C3743 ) C3730_=_C3744( C3730 C3744 ) C3730_=_C3745( C3730 C3745 ) \nC3730_=_C3746( C3730 C3746 ) C3730_=_C3748( C3730 C3748 ) C3730_=_C3750( C3730 C3750 ) C3730_=_C3792( C3730 C3792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43( C3731 C3743 ) C3731_=_C3744( C3731 C3744 ) C3731_=_C3745( C3731 C3745 ) \nC3731_=_C3746( C3731 C3746 ) C3731_=_C3748( C3731 C3748 ) C3731_=_C3750( C3731 C3750 ) C3731_=_C3796( C3731 C3796 ) C3731_=_C3830( C3731 C3830 ) C3732_=_C3733( C3732 C3733 ) \nC3732_=_C3734( C3732 C3734 ) C3732_=_C3735( C3732 C3735 ) C3732_=_C3736( C3732 C3736 ) C3732_=_C3737( C3732 C3737 ) C3732_=_C3738( C3732 C3738 ) C3732_=_C3739( C3732 C3739 ) \nC3732_=_C3740( C3732 C3740 ) C3732_=_C3741( C3732 C3741 ) C3732_=_C3742( C3732 C3742 ) C3732_=_C3743( C3732 C3743 ) C3732_=_C3744( C3732 C3744 ) C3732_=_C3745( C3732 C3745 ) \nC3732_=_C3746( C3732 C3746 ) C3732_=_C3748( C3732 C3748 ) C3732_=_C3750( C3732 C3750 ) C3732_=_C4516( C3732 C4516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8( C3733 C3748 ) \nC3733_=_C3750( C3733 C3750 ) C3733_=_C4524( C3733 C4524 ) C3734_=_C3735( C3734 C3735 ) C3734_=_C3736( C3734 C3736 ) C3734_=_C3737( C3734 C3737 ) C3734_=_C3738( C3734 C3738 ) \nC3734_=_C3739( C3734 C3739 ) C3734_=_C3740( C3734 C3740 ) C3734_=_C3741( C3734 C3741 ) C3734_=_C3742( C3734 C3742 ) C3734_=_C3743( C3734 C3743 ) C3734_=_C3744( C3734 C3744 ) \nC3734_=_C3745( C3734 C3745 ) C3734_=_C3746( C3734 C3746 ) C3734_=_C3748( C3734 C3748 ) C3734_=_C3750( C3734 C3750 ) C3734_=_C4550( C3734 C4550 ) C3735_=_C3736( C3735 C3736 ) \nC3735_=_C3737( C3735 C3737 ) C3735_=_C3738( C3735 C3738 ) C3735_=_C3739( C3735 C3739 ) C3735_=_C3740( C3735 C3740 ) C3735_=_C3741( C3735 C3741 ) C3735_=_C3742( C3735 C3742 ) \nC3735_=_C3743( C3735 C3743 ) C3735_=_C3744( C3735 C3744 ) C3735_=_C3745( C3735 C3745 ) C3735_=_C3746( C3735 C3746 ) C3735_=_C3748( C3735 C3748 ) C3735_=_C3750( C3735 C3750 ) \nC3735_=_C4558( C3735 C4558 ) C3736_=_C3737( C3736 C3737 ) C3736_=_C3738( C3736 C3738 ) C3736_=_C3739( C3736 C3739 ) C3736_=_C3740( C3736 C3740 ) C3736_=_C3741( C3736 C3741 ) \nC3736_=_C3742( C3736 C3742 ) C3736_=_C3743( C3736 C3743 ) C3736_=_C3744( C3736 C3744 ) C3736_=_C3745( C3736 C3745 ) C3736_=_C3746( C3736 C3746 ) C3736_=_C3748( C3736 C3748 ) \nC3736_=_C3750( C3736 C3750 ) C3736_=_C5400( C3736 C5400 ) C3737_=_C3738( C3737 C3738 ) C3737_=_C3739( C3737 C3739 ) C3737_=_C3740( C3737 C3740 ) C3737_=_C3741( C3737 C3741 ) \nC3737_=_C3742( C3737 C3742 ) C3737_=_C3743( C3737 C3743 ) C3737_=_C3744( C3737 C3744 ) C3737_=_C3745( C3737 C3745 ) C3737_=_C3746( C3737 C3746 ) C3737_=_C3748( C3737 C3748 ) \nC3737_=_C3750( C3737 C3750 ) C3737_=_C5406( C3737 C5406 ) C3738_=_C3739( C3738 C3739 ) C3738_=_C3740( C3738 C3740 ) C3738_=_C3741( C3738 C3741 ) C3738_=_C3742( C3738 C3742 ) \nC3738_=_C3743( C3738 C3743 ) C3738_=_C3744( C3738 C3744 ) C3738_=_C3745( C3738 C3745 ) C3738_=_C3746( C3738 C3746 ) C3738_=_C3748( C3738 C3748 ) C3738_=_C3750( C3738 C3750 ) \nC3738_=_C5426( C3738 C5426 ) C3739_=_C3740( C3739 C3740 ) C3739_=_C3741( C3739 C3741 ) C3739_=_C3742( C3739 C3742 ) C3739_=_C3743( C3739 C3743 ) C3739_=_C3744( C3739 C3744 ) \nC3739_=_C3745( C3739 C3745 ) C3739_=_C3746( C3739 C3746 ) C3739_=_C3748( C3739 C3748 ) C3739_=_C3750( C3739 C3750 ) C3739_=_C5432( C3739 C5432 ) C3740_=_C3741( C3740 C3741 ) \nC3740_=_C3742( C3740 C3742 ) C3740_=_C3743( C3740 C3743 ) C3740_=_C3744( C3740 C3744 ) C3740_=_C3745( C3740 C3745 ) C3740_=_C3746( C3740 C3746 ) C3740_=_C3748( C3740 C3748 ) \nC3740_=_C3750( C3740 C3750 ) C3740_=_C6018( C3740 C6018 ) C3740_=_C6020( C3740 C6020 ) C3740_=_C6026( C3740 C6026 ) C3741_=_C3742( C3741 C3742 ) C3741_=_C3743( C3741 C3743 ) \nC3741_=_C3744( C3741 C3744 ) C3741_=_C3745( C3741 C3745 ) C3741_=_C3746( C3741 C3746 ) C3741_=_C3748( C3741 C3748 ) C3741_=_C3750( C3741 C3750 ) C3741_=_C6030( C3741 C6030 ) \nC3741_=_C6045( C3741 C6045 ) C3741_=_C6051( C3741 C6051 ) C3742_=_C3743( C3742 C3743 ) C3742_=_C3744( C3742 C3744 ) C3742_=_C3745( C3742 C3745 ) C3742_=_C3746( C3742 C3746 ) \nC3742_=_C3748( C3742 C3748 ) C3742_=_C3750( C3742 C3750 ) C3742_=_C4473( C3742 C4473 ) C3742_=_C4501( C3742 C4501 ) C3742_=_C4537( C3742 C4537 ) C3742_=_C5345( C3742 C5345 ) \nC3742_=_C5367( C3742 C5367 ) C3742_=_C5387( C3742 C5387 ) C3742_=_C5415( C3742 C5415 ) C3742_=_C6013( C3742 C6013 ) C3742_=_C6020( C3742 C6020 ) C3742_=_C6045( C3742 C6045 ) \nC3742_=_C6055( C3742 C6055 ) C3742_=_C6056( C3742 C6056 ) C3742_=_C6057( C3742 C6057 ) C3742_=_C6058( C3742 C6058 ) C3742_=_C6060( C3742 C6060 ) C3742_=_C6061( C3742 C6061 ) \nC3742_=_C6062( C3742 C6062 ) C3742_=_C6063( C3742 C6063 ) C3742_=_C6064( C3742 C6064 ) C3742_=_C6065( C3742 C6065 ) C3742_=_C6066( C3742 C6066 ) C3742_=_C6068( C3742 C6068 ) \nC3742_=_C6069( C3742 C6069 ) C3742_=_C6070( C3742 C6070 ) C3742_=_C6071( C3742 C6071 ) C3742_=_C6072( C3742 C6072 ) C3743_=_C3744( C3743 C3744 ) C3743_=_C3745( C3743 C3745 ) \nC3743_=_C3746( C3743 C3746 ) C3743_=_C3748( C3743 C3748 ) C3743_=_C3750( C3743 C3750 ) C3743_=_C6032( C3743 C6032 ) C3743_=_C6055( C3743 C6055 ) C3744_=_C3745( C3744 C3745 ) \nC3744_=_C3746( C3744 C3746 ) C3744_=_C3748( C3744 C3748 ) C3744_=_C3750( C3744 C3750 ) C3744_=_C6034( C3744 C6034 ) C3744_=_C6057( C3744 C6057 ) C3745_=_C3746( C3745 C3746 ) \nC3745_=_C3748( C3745 C3748 ) C3745_=_C3750( C3745 C3750 ) C3745_=_C6036( C3745 C6036 ) C3745_=_C6060( C3745 C6060 ) C3745_=_C6102( C3745 C6102 ) C3746_=_C3748( C3746 C3748 ) \nC3746_=_C3750( C3746 C3750 ) C3746_=_C3810( C3746 C3810 ) C3746_=_C6037( C3746 C6037 ) C3746_=_C6061( C3746 C6061 ) C3746_=_C6119( C3746 C6119 ) C3746_=_C6123( C3746 C6123 ) \nC3748_=_C3750( C3748 C3750 ) C3748_=_C3812( C3748 C3812 ) C3748_=_C6040( C3748 C6040 ) C3748_=_C6062( C3748 C6062 ) C3748_=_C6132( C3748 C6132 ) C3748_=_C6151( C3748 C6151 ) \nC3750_=_C3814( C3750 C3814 ) C3750_=_C6042( C3750 C6042 ) C3750_=_C6135( C3750 C6135 ) C3750_=_C6174( C3750 C6174 ) C3759_=_C3773( C3759 C3773 ) C3759_=_C3783( C3759 C3783 ) \nC3759_=_C3792( C3759 C3792 ) C3759_=_C4471( C3759 C4471 ) C3759_=_C4516( C3759 C4516 ) C3759_=_C4524( C3759 C4524 ) C3759_=_C4550( C3759 C4550 ) C3759_=_C4558( C3759 C4558 ) \nC3759_=_C5343( C3759 C5343 ) C3759_=_C5365( C3759 C5365 ) C3759_=_C5400( C3759 C5400 ) C3759_=_C5406( C3759 C5406 ) C3759_=_C5426( C3759 C5426 ) C3759_=_C5432( C3759 C5432 ) \nC3759_=_C6011( C3759 C6011 ) C3759_=_C6018( C3759 C6018 ) C3759_=_C6030( C3759 C6030 ) C3759_=_C6032( C3759 C6032 ) C3759_=_C6034( C3759 C6034 ) C3759_=_C6036( C3759 C6036 ) \nC3759_=_C6037( C3759 C6037 ) C3759_=_C6038( C3759 C6038 ) C3759_=_C6040( C3759 C6040 ) C3759_=_C6041( C3759 C6041 ) C3759_=_C6042( C3759 C6042 ) C3759_=_C6043( C3759 C6043 ) \nC3759_=_C6044( C3759 C6044 ) C3765_=_C3773( C3765 C3773 ) C3765_=_C3796( C3765 C3796 ) C3765_=_C3797( C3765 C3797 ) C3765_=_C3798( C3765 C3798 ) C3765_=_C3799( C3765 C3799 ) \nC3765_=_C3800( C3765 C3800 ) C3765_=_C3801( C3765 C3801 ) C3765_=_C3802( C3765 C3802 ) C3765_=_C3803( C3765 C3803 ) C3765_=_C3804( C3765 C3804 ) C3765_=_C3805( C3765 C3805 ) \nC3765_=_C3806( C3765 C3806 ) C3765_=_C3807( C3765 C3807 ) C3765_=_C3808(</w:t>
      </w:r>
    </w:p>
    <w:p>
      <w:pPr>
        <w:pStyle w:val="PreformattedText"/>
        <w:bidi w:val="0"/>
        <w:spacing w:before="0" w:after="0"/>
        <w:jc w:val="left"/>
        <w:rPr/>
      </w:pPr>
      <w:r>
        <w:rPr/>
        <w:t xml:space="preserve"> </w:t>
      </w:r>
      <w:r>
        <w:rPr/>
        <w:t>C3765 C3808 ) C3765_=_C3809( C3765 C3809 ) C3765_=_C3810( C3765 C3810 ) C3765_=_C3812( C3765 C3812 ) \nC3765_=_C3813( C3765 C3813 ) C3765_=_C3814( C3765 C3814 ) C3765_=_C3815( C3765 C3815 ) C3765_=_C3816( C3765 C3816 ) C3765_=_C3817( C3765 C3817 ) C3765_=_C3818( C3765 C3818 ) \nC3765_=_C3819( C3765 C3819 ) C3765_=_C3820( C3765 C3820 ) C3773_=_C3783( C3773 C3783 ) C3773_=_C3792( C3773 C3792 ) C3773_=_C4471( C3773 C4471 ) C3773_=_C4516( C3773 C4516 ) \nC3773_=_C4524( C3773 C4524 ) C3773_=_C4550( C3773 C4550 ) C3773_=_C4558( C3773 C4558 ) C3773_=_C5343( C3773 C5343 ) C3773_=_C5365( C3773 C5365 ) C3773_=_C5400( C3773 C5400 ) \nC3773_=_C5406( C3773 C5406 ) C3773_=_C5426( C3773 C5426 ) C3773_=_C5432( C3773 C5432 ) C3773_=_C6011( C3773 C6011 ) C3773_=_C6018( C3773 C6018 ) C3773_=_C6030( C3773 C6030 ) \nC3773_=_C6032( C3773 C6032 ) C3773_=_C6034( C3773 C6034 ) C3773_=_C6036( C3773 C6036 ) C3773_=_C6037( C3773 C6037 ) C3773_=_C6038( C3773 C6038 ) C3773_=_C6040( C3773 C6040 ) \nC3773_=_C6041( C3773 C6041 ) C3773_=_C6042( C3773 C6042 ) C3773_=_C6043( C3773 C6043 ) C3773_=_C6044( C3773 C6044 ) C3783_=_C3792( C3783 C3792 ) C3783_=_C4471( C3783 C4471 ) \nC3783_=_C4516( C3783 C4516 ) C3783_=_C4524( C3783 C4524 ) C3783_=_C4550( C3783 C4550 ) C3783_=_C4558( C3783 C4558 ) C3783_=_C5343( C3783 C5343 ) C3783_=_C5365( C3783 C5365 ) \nC3783_=_C5400( C3783 C5400 ) C3783_=_C5406( C3783 C5406 ) C3783_=_C5426( C3783 C5426 ) C3783_=_C5432( C3783 C5432 ) C3783_=_C6011( C3783 C6011 ) C3783_=_C6018( C3783 C6018 ) \nC3783_=_C6030( C3783 C6030 ) C3783_=_C6032( C3783 C6032 ) C3783_=_C6034( C3783 C6034 ) C3783_=_C6036( C3783 C6036 ) C3783_=_C6037( C3783 C6037 ) C3783_=_C6038( C3783 C6038 ) \nC3783_=_C6040( C3783 C6040 ) C3783_=_C6041( C3783 C6041 ) C3783_=_C6042( C3783 C6042 ) C3783_=_C6043( C3783 C6043 ) C3783_=_C6044( C3783 C6044 ) C3792_=_C4471( C3792 C4471 ) \nC3792_=_C4516( C3792 C4516 ) C3792_=_C4524( C3792 C4524 ) C3792_=_C4550( C3792 C4550 ) C3792_=_C4558( C3792 C4558 ) C3792_=_C5343( C3792 C5343 ) C3792_=_C5365( C3792 C5365 ) \nC3792_=_C5400( C3792 C5400 ) C3792_=_C5406( C3792 C5406 ) C3792_=_C5426( C3792 C5426 ) C3792_=_C5432( C3792 C5432 ) C3792_=_C6011( C3792 C6011 ) C3792_=_C6018( C3792 C6018 ) \nC3792_=_C6030( C3792 C6030 ) C3792_=_C6032( C3792 C6032 ) C3792_=_C6034( C3792 C6034 ) C3792_=_C6036( C3792 C6036 ) C3792_=_C6037( C3792 C6037 ) C3792_=_C6038( C3792 C6038 ) \nC3792_=_C6040( C3792 C6040 ) C3792_=_C6041( C3792 C6041 ) C3792_=_C6042( C3792 C6042 ) C3792_=_C6043( C3792 C6043 ) C3792_=_C6044( C3792 C6044 ) C3796_=_C3797( C3796 C3797 ) \nC3796_=_C3798( C3796 C3798 ) C3796_=_C3799( C3796 C3799 ) C3796_=_C3800( C3796 C3800 ) C3796_=_C3801( C3796 C3801 ) C3796_=_C3802( C3796 C3802 ) C3796_=_C3803( C3796 C3803 ) \nC3796_=_C3804( C3796 C3804 ) C3796_=_C3805( C3796 C3805 ) C3796_=_C3806( C3796 C3806 ) C3796_=_C3807( C3796 C3807 ) C3796_=_C3808( C3796 C3808 ) C3796_=_C3809( C3796 C3809 ) \nC3796_=_C3810( C3796 C3810 ) C3796_=_C3812( C3796 C3812 ) C3796_=_C3813( C3796 C3813 ) C3796_=_C3814( C3796 C3814 ) C3796_=_C3815( C3796 C3815 ) C3796_=_C3816( C3796 C3816 ) \nC3796_=_C3817( C3796 C3817 ) C3796_=_C3818( C3796 C3818 ) C3796_=_C3819( C3796 C3819 ) C3796_=_C3820( C3796 C3820 ) C3796_=_C3830( C3796 C3830 ) C3797_=_C3798( C3797 C3798 ) \nC3797_=_C3799( C3797 C3799 ) C3797_=_C3800( C3797 C3800 ) C3797_=_C3801( C3797 C3801 ) C3797_=_C3802( C3797 C3802 ) C3797_=_C3803( C3797 C3803 ) C3797_=_C3804( C3797 C3804 ) \nC3797_=_C3805( C3797 C3805 ) C3797_=_C3806( C3797 C3806 ) C3797_=_C3807( C3797 C3807 ) C3797_=_C3808( C3797 C3808 ) C3797_=_C3809( C3797 C3809 ) C3797_=_C3810( C3797 C3810 ) \nC3797_=_C3812( C3797 C3812 ) C3797_=_C3813( C3797 C3813 ) C3797_=_C3814( C3797 C3814 ) C3797_=_C3815( C3797 C3815 ) C3797_=_C3816( C3797 C3816 ) C3797_=_C3817( C3797 C3817 ) \nC3797_=_C3818( C3797 C3818 ) C3797_=_C3819( C3797 C3819 ) C3797_=_C3820( C3797 C3820 ) C3797_=_C3844( C3797 C3844 ) C3798_=_C3799( C3798 C3799 ) C3798_=_C3800( C3798 C3800 ) \nC3798_=_C3801( C3798 C3801 ) C3798_=_C3802( C3798 C3802 ) C3798_=_C3803( C3798 C3803 ) C3798_=_C3804( C3798 C3804 ) C3798_=_C3805( C3798 C3805 ) C3798_=_C3806( C3798 C3806 ) \nC3798_=_C3807( C3798 C3807 ) C3798_=_C3808( C3798 C3808 ) C3798_=_C3809( C3798 C3809 ) C3798_=_C3810( C3798 C3810 ) C3798_=_C3812( C3798 C3812 ) C3798_=_C3813( C3798 C3813 ) \nC3798_=_C3814( C3798 C3814 ) C3798_=_C3815( C3798 C3815 ) C3798_=_C3816( C3798 C3816 ) C3798_=_C3817( C3798 C3817 ) C3798_=_C3818( C3798 C3818 ) C3798_=_C3819( C3798 C3819 ) \nC3798_=_C3820( C3798 C3820 ) C3798_=_C3854( C3798 C3854 ) C3799_=_C3800( C3799 C3800 ) C3799_=_C3801( C3799 C3801 ) C3799_=_C3802( C3799 C3802 ) C3799_=_C3803( C3799 C3803 ) \nC3799_=_C3804( C3799 C3804 ) C3799_=_C3805( C3799 C3805 ) C3799_=_C3806( C3799 C3806 ) C3799_=_C3807( C3799 C3807 ) C3799_=_C3808( C3799 C3808 ) C3799_=_C3809( C3799 C3809 ) \nC3799_=_C3810( C3799 C3810 ) C3799_=_C3812( C3799 C3812 ) C3799_=_C3813( C3799 C3813 ) C3799_=_C3814( C3799 C3814 ) C3799_=_C3815( C3799 C3815 ) C3799_=_C3816( C3799 C3816 ) \nC3799_=_C3817( C3799 C3817 ) C3799_=_C3818( C3799 C3818 ) C3799_=_C3819( C3799 C3819 ) C3799_=_C3820( C3799 C3820 ) C3799_=_C3863( C3799 C3863 ) C3800_=_C3801( C3800 C3801 ) \nC3800_=_C3802( C3800 C3802 ) C3800_=_C3803( C3800 C3803 ) C3800_=_C3804( C3800 C3804 ) C3800_=_C3805( C3800 C3805 ) C3800_=_C3806( C3800 C3806 ) C3800_=_C3807( C3800 C3807 ) \nC3800_=_C3808( C3800 C3808 ) C3800_=_C3809( C3800 C3809 ) C3800_=_C3810( C3800 C3810 ) C3800_=_C3812( C3800 C3812 ) C3800_=_C3813( C3800 C3813 ) C3800_=_C3814( C3800 C3814 ) \nC3800_=_C3815( C3800 C3815 ) C3800_=_C3816( C3800 C3816 ) C3800_=_C3817( C3800 C3817 ) C3800_=_C3818( C3800 C3818 ) C3800_=_C3819( C3800 C3819 ) C3800_=_C3820( C3800 C3820 ) \nC3801_=_C3802( C3801 C3802 ) C3801_=_C3803( C3801 C3803 ) C3801_=_C3804( C3801 C3804 ) C3801_=_C3805( C3801 C3805 ) C3801_=_C3806( C3801 C3806 ) C3801_=_C3807( C3801 C3807 ) \nC3801_=_C3808( C3801 C3808 ) C3801_=_C3809( C3801 C3809 ) C3801_=_C3810( C3801 C3810 ) C3801_=_C3812( C3801 C3812 ) C3801_=_C3813( C3801 C3813 ) C3801_=_C3814( C3801 C3814 ) \nC3801_=_C3815( C3801 C3815 ) C3801_=_C3816( C3801 C3816 ) C3801_=_C3817( C3801 C3817 ) C3801_=_C3818( C3801 C3818 ) C3801_=_C3819( C3801 C3819 ) C3801_=_C3820( C3801 C3820 ) \nC3801_=_C4590( C3801 C4590 ) C3802_=_C3803( C3802 C3803 ) C3802_=_C3804( C3802 C3804 ) C3802_=_C3805( C3802 C3805 ) C3802_=_C3806( C3802 C3806 ) C3802_=_C3807( C3802 C3807 ) \nC3802_=_C3808( C3802 C3808 ) C3802_=_C3809( C3802 C3809 ) C3802_=_C3810( C3802 C3810 ) C3802_=_C3812( C3802 C3812 ) C3802_=_C3813( C3802 C3813 ) C3802_=_C3814( C3802 C3814 ) \nC3802_=_C3815( C3802 C3815 ) C3802_=_C3816( C3802 C3816 ) C3802_=_C3817( C3802 C3817 ) C3802_=_C3818( C3802 C3818 ) C3802_=_C3819( C3802 C3819 ) C3802_=_C3820( C3802 C3820 ) \nC3802_=_C4598( C3802 C4598 ) C3803_=_C3804( C3803 C3804 ) C3803_=_C3805( C3803 C3805 ) C3803_=_C3806( C3803 C3806 ) C3803_=_C3807( C3803 C3807 ) C3803_=_C3808( C3803 C3808 ) \nC3803_=_C3809( C3803 C3809 ) C3803_=_C3810( C3803 C3810 ) C3803_=_C3812( C3803 C3812 ) C3803_=_C3813( C3803 C3813 ) C3803_=_C3814( C3803 C3814 ) C3803_=_C3815( C3803 C3815 ) \nC3803_=_C3816( C3803 C3816 ) C3803_=_C3817( C3803 C3817 ) C3803_=_C3818( C3803 C3818 ) C3803_=_C3819( C3803 C3819 ) C3803_=_C3820( C3803 C3820 ) C3803_=_C4625( C3803 C4625 ) \nC3804_=_C3805( C3804 C3805 ) C3804_=_C3806( C3804 C3806 ) C3804_=_C3807( C3804 C3807 ) C3804_=_C3808( C3804 C3808 ) C3804_=_C3809( C3804 C3809 ) C3804_=_C3810( C3804 C3810 ) \nC3804_=_C3812( C3804 C3812 ) C3804_=_C3813( C3804 C3813 ) C3804_=_C3814( C3804 C3814 ) C3804_=_C3815( C3804 C3815 ) C3804_=_C3816( C3804 C3816 ) C3804_=_C3817( C3804 C3817 ) \nC3804_=_C3818( C3804 C3818 ) C3804_=_C3819( C3804 C3819 ) C3804_=_C3820( C3804 C3820 ) C3804_=_C4633( C3804 C4633 ) C3805_=_C3806( C3805 C3806 ) C3805_=_C3807( C3805 C3807 ) \nC3805_=_C3808( C3805 C3808 ) C3805_=_C3809( C3805 C3809 ) C3805_=_C3810( C3805 C3810 ) C3805_=_C3812( C3805 C3812 ) C3805_=_C3813( C3805 C3813 ) C3805_=_C3814( C3805 C3814 ) \nC3805_=_C3815( C3805 C3815 ) C3805_=_C3816( C3805 C3816 ) C3805_=_C3817( C3805 C3817 ) C3805_=_C3818( C3805 C3818 ) C3805_=_C3819( C3805 C3819 ) C3805_=_C3820( C3805 C3820 ) \nC3805_=_C5458( C3805 C5458 ) C3806_=_C3807( C3806 C3807 ) C3806_=_C3808( C3806 C3808 ) C3806_=_C3809( C3806 C3809 ) C3806_=_C3810( C3806 C3810 ) C3806_=_C3812( C3806 C3812 ) \nC3806_=_C3813( C3806 C3813 ) C3806_=_C3814( C3806 C3814 ) C3806_=_C3815( C3806 C3815 ) C3806_=_C3816( C3806 C3816 ) C3806_=_C3817( C3806 C3817 ) C3806_=_C3818( C3806 C3818 ) \nC3806_=_C3819( C3806 C3819 ) C3806_=_C3820( C3806 C3820 ) C3806_=_C5464( C3806 C5464 ) C3807_=_C3808( C3807 C3808 ) C3807_=_C3809( C3807 C3809 ) C3807_=_C3810( C3807 C3810 ) \nC3807_=_C3812( C3807 C3812 ) C3807_=_C3813( C3807 C3813 ) C3807_=_C3814( C3807 C3814 ) C3807_=_C3815( C3807 C3815 ) C3807_=_C3816( C3807 C3816 ) C3807_=_C3817( C3807 C3817 ) \nC3807_=_C3818( C3807 C3818 ) C3807_=_C3819( C3807 C3819 ) C3807_=_C3820( C3807 C3820 ) C3807_=_C5485( C3807 C5485 ) C3808_=_C3809( C3808 C3809 ) C3808_=_C3810( C3808 C3810 ) \nC3808_=_C3812( C3808 C3812 ) C3808_=_C3813( C3808 C3813 ) C3808_=_C3814( C3808 C3814 ) C3808_=_C3815( C3808 C3815 ) C3808_=_C3816( C3808 C3816 ) C3808_=_C3817( C3808 C3817 ) \nC3808_=_C3818( C3808 C3818 ) C3808_=_C3819( C3808 C3819 ) C3808_=_C3820( C3808 C3820 ) C3808_=_C5491( C3808 C5491 ) C3809_=_C3810( C3809 C3810 ) C3809_=_C3812( C3809 C3812 ) \nC3809_=_C3813( C3809 C3813 ) C3809_=_C3814( C3809 C3814 ) C3809_=_C3815( C3809 C3815 ) C3809_=_C3816( C3809 C3816 ) C3809_=_C3817( C3809 C3817 ) C3809_=_C3818( C3809 C3818 ) \nC3809_=_C3819( C3809 C3819 ) C3809_=_C3820( C3809 C3820 ) C3809_=_C6058( C3809 C6058 ) C3809_=_C6088( C3809 C6088 ) C3809_=_C6090( C3809 C6090 ) C3810_=_C3812( C3810 C3812 ) \nC3810_=_C3813( C3810 C3813 ) C3810_=_C3814( C3810 C3814 ) C3810_=_C3815( C3810 C3815 ) C3810_=_C3816( C3810 C3816 ) C3810_=_C3817(</w:t>
      </w:r>
    </w:p>
    <w:p>
      <w:pPr>
        <w:pStyle w:val="PreformattedText"/>
        <w:bidi w:val="0"/>
        <w:spacing w:before="0" w:after="0"/>
        <w:jc w:val="left"/>
        <w:rPr/>
      </w:pPr>
      <w:r>
        <w:rPr/>
        <w:t xml:space="preserve"> </w:t>
      </w:r>
      <w:r>
        <w:rPr/>
        <w:t>C3810 C3817 ) C3810_=_C3818( C3810 C3818 ) \nC3810_=_C3819( C3810 C3819 ) C3810_=_C3820( C3810 C3820 ) C3810_=_C6037( C3810 C6037 ) C3810_=_C6061( C3810 C6061 ) C3810_=_C6119( C3810 C6119 ) C3810_=_C6123( C3810 C6123 ) \nC3812_=_C3813( C3812 C3813 ) C3812_=_C3814( C3812 C3814 ) C3812_=_C3815( C3812 C3815 ) C3812_=_C3816( C3812 C3816 ) C3812_=_C3817( C3812 C3817 ) C3812_=_C3818( C3812 C3818 ) \nC3812_=_C3819( C3812 C3819 ) C3812_=_C3820( C3812 C3820 ) C3812_=_C6040( C3812 C6040 ) C3812_=_C6062( C3812 C6062 ) C3812_=_C6132( C3812 C6132 ) C3812_=_C6151( C3812 C6151 ) \nC3813_=_C3814( C3813 C3814 ) C3813_=_C3815( C3813 C3815 ) C3813_=_C3816( C3813 C3816 ) C3813_=_C3817( C3813 C3817 ) C3813_=_C3818( C3813 C3818 ) C3813_=_C3819( C3813 C3819 ) \nC3813_=_C3820( C3813 C3820 ) C3813_=_C6063( C3813 C6063 ) C3813_=_C6133( C3813 C6133 ) C3813_=_C6170( C3813 C6170 ) C3814_=_C3815( C3814 C3815 ) C3814_=_C3816( C3814 C3816 ) \nC3814_=_C3817( C3814 C3817 ) C3814_=_C3818( C3814 C3818 ) C3814_=_C3819( C3814 C3819 ) C3814_=_C3820( C3814 C3820 ) C3814_=_C6042( C3814 C6042 ) C3814_=_C6135( C3814 C6135 ) \nC3814_=_C6174( C3814 C6174 ) C3815_=_C3816( C3815 C3816 ) C3815_=_C3817( C3815 C3817 ) C3815_=_C3818( C3815 C3818 ) C3815_=_C3819( C3815 C3819 ) C3815_=_C3820( C3815 C3820 ) \nC3815_=_C6175( C3815 C6175 ) C3816_=_C3817( C3816 C3817 ) C3816_=_C3818( C3816 C3818 ) C3816_=_C3819( C3816 C3819 ) C3816_=_C3820( C3816 C3820 ) C3816_=_C6176( C3816 C6176 ) \nC3817_=_C3818( C3817 C3818 ) C3817_=_C3819( C3817 C3819 ) C3817_=_C3820( C3817 C3820 ) C3817_=_C6137( C3817 C6137 ) C3817_=_C6177( C3817 C6177 ) C3818_=_C3819( C3818 C3819 ) \nC3818_=_C3820( C3818 C3820 ) C3818_=_C6178( C3818 C6178 ) C3819_=_C3820( C3819 C3820 ) C3819_=_C6179( C3819 C6179 ) C3820_=_C6180( C3820 C6180 ) C3830_=_C3844( C3830 C3844 ) \nC3830_=_C3854( C3830 C3854 ) C3830_=_C3863( C3830 C3863 ) C3830_=_C4508( C3830 C4508 ) C3830_=_C4544( C3830 C4544 ) C3830_=_C4590( C3830 C4590 ) C3830_=_C4598( C3830 C4598 ) \nC3830_=_C4625( C3830 C4625 ) C3830_=_C4633( C3830 C4633 ) C3830_=_C5394( C3830 C5394 ) C3830_=_C5422( C3830 C5422 ) C3830_=_C5458( C3830 C5458 ) C3830_=_C5464( C3830 C5464 ) \nC3830_=_C5485( C3830 C5485 ) C3830_=_C5491( C3830 C5491 ) C3830_=_C6041( C3830 C6041 ) C3830_=_C6082( C3830 C6082 ) C3830_=_C6090( C3830 C6090 ) C3830_=_C6123( C3830 C6123 ) \nC3830_=_C6151( C3830 C6151 ) C3830_=_C6170( C3830 C6170 ) C3830_=_C6174( C3830 C6174 ) C3830_=_C6175( C3830 C6175 ) C3830_=_C6176( C3830 C6176 ) C3830_=_C6177( C3830 C6177 ) \nC3830_=_C6178( C3830 C6178 ) C3830_=_C6179( C3830 C6179 ) C3830_=_C6180( C3830 C6180 ) C3844_=_C3854( C3844 C3854 ) C3844_=_C3863( C3844 C3863 ) C3844_=_C4508( C3844 C4508 ) \nC3844_=_C4544( C3844 C4544 ) C3844_=_C4590( C3844 C4590 ) C3844_=_C4598( C3844 C4598 ) C3844_=_C4625( C3844 C4625 ) C3844_=_C4633( C3844 C4633 ) C3844_=_C5394( C3844 C5394 ) \nC3844_=_C5422( C3844 C5422 ) C3844_=_C5458( C3844 C5458 ) C3844_=_C5464( C3844 C5464 ) C3844_=_C5485( C3844 C5485 ) C3844_=_C5491( C3844 C5491 ) C3844_=_C6041( C3844 C6041 ) \nC3844_=_C6082( C3844 C6082 ) C3844_=_C6090( C3844 C6090 ) C3844_=_C6123( C3844 C6123 ) C3844_=_C6151( C3844 C6151 ) C3844_=_C6170( C3844 C6170 ) C3844_=_C6174( C3844 C6174 ) \nC3844_=_C6175( C3844 C6175 ) C3844_=_C6176( C3844 C6176 ) C3844_=_C6177( C3844 C6177 ) C3844_=_C6178( C3844 C6178 ) C3844_=_C6179( C3844 C6179 ) C3844_=_C6180( C3844 C6180 ) \nC3854_=_C3863( C3854 C3863 ) C3854_=_C4508( C3854 C4508 ) C3854_=_C4544( C3854 C4544 ) C3854_=_C4590( C3854 C4590 ) C3854_=_C4598( C3854 C4598 ) C3854_=_C4625( C3854 C4625 ) \nC3854_=_C4633( C3854 C4633 ) C3854_=_C5394( C3854 C5394 ) C3854_=_C5422( C3854 C5422 ) C3854_=_C5458( C3854 C5458 ) C3854_=_C5464( C3854 C5464 ) C3854_=_C5485( C3854 C5485 ) \nC3854_=_C5491( C3854 C5491 ) C3854_=_C6041( C3854 C6041 ) C3854_=_C6082( C3854 C6082 ) C3854_=_C6090( C3854 C6090 ) C3854_=_C6123( C3854 C6123 ) C3854_=_C6151( C3854 C6151 ) \nC3854_=_C6170( C3854 C6170 ) C3854_=_C6174( C3854 C6174 ) C3854_=_C6175( C3854 C6175 ) C3854_=_C6176( C3854 C6176 ) C3854_=_C6177( C3854 C6177 ) C3854_=_C6178( C3854 C6178 ) \nC3854_=_C6179( C3854 C6179 ) C3854_=_C6180( C3854 C6180 ) C3863_=_C4508( C3863 C4508 ) C3863_=_C4544( C3863 C4544 ) C3863_=_C4590( C3863 C4590 ) C3863_=_C4598( C3863 C4598 ) \nC3863_=_C4625( C3863 C4625 ) C3863_=_C4633( C3863 C4633 ) C3863_=_C5394( C3863 C5394 ) C3863_=_C5422( C3863 C5422 ) C3863_=_C5458( C3863 C5458 ) C3863_=_C5464( C3863 C5464 ) \nC3863_=_C5485( C3863 C5485 ) C3863_=_C5491( C3863 C5491 ) C3863_=_C6041( C3863 C6041 ) C3863_=_C6082( C3863 C6082 ) C3863_=_C6090( C3863 C6090 ) C3863_=_C6123( C3863 C6123 ) \nC3863_=_C6151( C3863 C6151 ) C3863_=_C6170( C3863 C6170 ) C3863_=_C6174( C3863 C6174 ) C3863_=_C6175( C3863 C6175 ) C3863_=_C6176( C3863 C6176 ) C3863_=_C6177( C3863 C6177 ) \nC3863_=_C6178( C3863 C6178 ) C3863_=_C6179( C3863 C6179 ) C3863_=_C6180( C3863 C6180 ) C4471_=_C4473( C4471 C4473 ) C4471_=_C4516( C4471 C4516 ) C4471_=_C4524( C4471 C4524 ) \nC4471_=_C4550( C4471 C4550 ) C4471_=_C4558( C4471 C4558 ) C4471_=_C5343( C4471 C5343 ) C4471_=_C5365( C4471 C5365 ) C4471_=_C5400( C4471 C5400 ) C4471_=_C5406( C4471 C5406 ) \nC4471_=_C5426( C4471 C5426 ) C4471_=_C5432( C4471 C5432 ) C4471_=_C6011( C4471 C6011 ) C4471_=_C6018( C4471 C6018 ) C4471_=_C6030( C4471 C6030 ) C4471_=_C6032( C4471 C6032 ) \nC4471_=_C6034( C4471 C6034 ) C4471_=_C6036( C4471 C6036 ) C4471_=_C6037( C4471 C6037 ) C4471_=_C6038( C4471 C6038 ) C4471_=_C6040( C4471 C6040 ) C4471_=_C6041( C4471 C6041 ) \nC4471_=_C6042( C4471 C6042 ) C4471_=_C6043( C4471 C6043 ) C4471_=_C6044( C4471 C6044 ) C4473_=_C4501( C4473 C4501 ) C4473_=_C4537( C4473 C4537 ) C4473_=_C5345( C4473 C5345 ) \nC4473_=_C5367( C4473 C5367 ) C4473_=_C5387( C4473 C5387 ) C4473_=_C5415( C4473 C5415 ) C4473_=_C6013( C4473 C6013 ) C4473_=_C6020( C4473 C6020 ) C4473_=_C6045( C4473 C6045 ) \nC4473_=_C6055( C4473 C6055 ) C4473_=_C6056( C4473 C6056 ) C4473_=_C6057( C4473 C6057 ) C4473_=_C6058( C4473 C6058 ) C4473_=_C6060( C4473 C6060 ) C4473_=_C6061( C4473 C6061 ) \nC4473_=_C6062( C4473 C6062 ) C4473_=_C6063( C4473 C6063 ) C4473_=_C6064( C4473 C6064 ) C4473_=_C6065( C4473 C6065 ) C4473_=_C6066( C4473 C6066 ) C4473_=_C6068( C4473 C6068 ) \nC4473_=_C6069( C4473 C6069 ) C4473_=_C6070( C4473 C6070 ) C4473_=_C6071( C4473 C6071 ) C4473_=_C6072( C4473 C6072 ) C4501_=_C4506( C4501 C4506 ) C4501_=_C4508( C4501 C4508 ) \nC4501_=_C4537( C4501 C4537 ) C4501_=_C5345( C4501 C5345 ) C4501_=_C5367( C4501 C5367 ) C4501_=_C5387( C4501 C5387 ) C4501_=_C5415( C4501 C5415 ) C4501_=_C6013( C4501 C6013 ) \nC4501_=_C6020( C4501 C6020 ) C4501_=_C6045( C4501 C6045 ) C4501_=_C6055( C4501 C6055 ) C4501_=_C6056( C4501 C6056 ) C4501_=_C6057( C4501 C6057 ) C4501_=_C6058( C4501 C6058 ) \nC4501_=_C6060( C4501 C6060 ) C4501_=_C6061( C4501 C6061 ) C4501_=_C6062( C4501 C6062 ) C4501_=_C6063( C4501 C6063 ) C4501_=_C6064( C4501 C6064 ) C4501_=_C6065( C4501 C6065 ) \nC4501_=_C6066( C4501 C6066 ) C4501_=_C6068( C4501 C6068 ) C4501_=_C6069( C4501 C6069 ) C4501_=_C6070( C4501 C6070 ) C4501_=_C6071( C4501 C6071 ) C4501_=_C6072( C4501 C6072 ) \nC4506_=_C4508( C4506 C4508 ) C4506_=_C4542( C4506 C4542 ) C4506_=_C4573( C4506 C4573 ) C4506_=_C4610( C4506 C4610 ) C4506_=_C5392( C4506 C5392 ) C4506_=_C5420( C4506 C5420 ) \nC4506_=_C5443( C4506 C5443 ) C4506_=_C5472( C4506 C5472 ) C4506_=_C6026( C4506 C6026 ) C4506_=_C6038( C4506 C6038 ) C4506_=_C6051( C4506 C6051 ) C4506_=_C6080( C4506 C6080 ) \nC4506_=_C6088( C4506 C6088 ) C4506_=_C6102( C4506 C6102 ) C4506_=_C6119( C4506 C6119 ) C4506_=_C6132( C4506 C6132 ) C4506_=_C6133( C4506 C6133 ) C4506_=_C6135( C4506 C6135 ) \nC4506_=_C6136( C4506 C6136 ) C4506_=_C6137( C4506 C6137 ) C4506_=_C6138( C4506 C6138 ) C4506_=_C6139( C4506 C6139 ) C4506_=_C6140( C4506 C6140 ) C4506_=_C6141( C4506 C6141 ) \nC4506_=_C6142( C4506 C6142 ) C4506_=_C6143( C4506 C6143 ) C4506_=_C6144( C4506 C6144 ) C4506_=_C6146( C4506 C6146 ) C4506_=_C6147( C4506 C6147 ) C4506_=_C6148( C4506 C6148 ) \nC4506_=_C6149( C4506 C6149 ) C4508_=_C4544( C4508 C4544 ) C4508_=_C4590( C4508 C4590 ) C4508_=_C4598( C4508 C4598 ) C4508_=_C4625( C4508 C4625 ) C4508_=_C4633( C4508 C4633 ) \nC4508_=_C5394( C4508 C5394 ) C4508_=_C5422( C4508 C5422 ) C4508_=_C5458( C4508 C5458 ) C4508_=_C5464( C4508 C5464 ) C4508_=_C5485( C4508 C5485 ) C4508_=_C5491( C4508 C5491 ) \nC4508_=_C6041( C4508 C6041 ) C4508_=_C6082( C4508 C6082 ) C4508_=_C6090( C4508 C6090 ) C4508_=_C6123( C4508 C6123 ) C4508_=_C6151( C4508 C6151 ) C4508_=_C6170( C4508 C6170 ) \nC4508_=_C6174( C4508 C6174 ) C4508_=_C6175( C4508 C6175 ) C4508_=_C6176( C4508 C6176 ) C4508_=_C6177( C4508 C6177 ) C4508_=_C6178( C4508 C6178 ) C4508_=_C6179( C4508 C6179 ) \nC4508_=_C6180( C4508 C6180 ) C4516_=_C4524( C4516 C4524 ) C4516_=_C4550( C4516 C4550 ) C4516_=_C4558( C4516 C4558 ) C4516_=_C5343( C4516 C5343 ) C4516_=_C5365( C4516 C5365 ) \nC4516_=_C5400( C4516 C5400 ) C4516_=_C5406( C4516 C5406 ) C4516_=_C5426( C4516 C5426 ) C4516_=_C5432( C4516 C5432 ) C4516_=_C6011( C4516 C6011 ) C4516_=_C6018( C4516 C6018 ) \nC4516_=_C6030( C4516 C6030 ) C4516_=_C6032( C4516 C6032 ) C4516_=_C6034( C4516 C6034 ) C4516_=_C6036( C4516 C6036 ) C4516_=_C6037( C4516 C6037 ) C4516_=_C6038( C4516 C6038 ) \nC4516_=_C6040( C4516 C6040 ) C4516_=_C6041( C4516 C6041 ) C4516_=_C6042( C4516 C6042 ) C4516_=_C6043( C4516 C6043 ) C4516_=_C6044( C4516 C6044 ) C4524_=_C4550( C4524 C4550 ) \nC4524_=_C4558( C4524 C4558 ) C4524_=_C5343( C4524 C5343 ) C4524_=_C5365( C4524 C5365 ) C4524_=_C5400( C4524 C5400 ) C4524_=_C5406( C4524 C5406 ) C4524_=_C5426( C4524 C5426 ) \nC4524_=_C5432( C4524 C5432 ) C4524_=_C6011( C4524 C6011 ) C4524_=_C6018( C4524 C6018 ) C4524_=_C6030( C4524 C6030 ) C4524_=_C6032( C4524 C6032 ) C4524_=_C6034( C4524 C6034 ) \nC4524_=_C6036( C4524 C6036 ) C4524_=_C6037( C4524 C6037 ) C4524_=_C6038( C4524 C6038 ) C4524_=_C6040( C4524 C6040 ) C4524_=_C6041( C4524 C6041 ) C4524_=_C6042( C4524 C6042 ) \nC4524_=_C6043(</w:t>
      </w:r>
    </w:p>
    <w:p>
      <w:pPr>
        <w:pStyle w:val="PreformattedText"/>
        <w:bidi w:val="0"/>
        <w:spacing w:before="0" w:after="0"/>
        <w:jc w:val="left"/>
        <w:rPr/>
      </w:pPr>
      <w:r>
        <w:rPr/>
        <w:t xml:space="preserve"> </w:t>
      </w:r>
      <w:r>
        <w:rPr/>
        <w:t>C4524 C6043 ) C4524_=_C6044( C4524 C6044 ) C4537_=_C4542( C4537 C4542 ) C4537_=_C4544( C4537 C4544 ) C4537_=_C5345( C4537 C5345 ) C4537_=_C5367( C4537 C5367 ) \nC4537_=_C5387( C4537 C5387 ) C4537_=_C5415( C4537 C5415 ) C4537_=_C6013( C4537 C6013 ) C4537_=_C6020( C4537 C6020 ) C4537_=_C6045( C4537 C6045 ) C4537_=_C6055( C4537 C6055 ) \nC4537_=_C6056( C4537 C6056 ) C4537_=_C6057( C4537 C6057 ) C4537_=_C6058( C4537 C6058 ) C4537_=_C6060( C4537 C6060 ) C4537_=_C6061( C4537 C6061 ) C4537_=_C6062( C4537 C6062 ) \nC4537_=_C6063( C4537 C6063 ) C4537_=_C6064( C4537 C6064 ) C4537_=_C6065( C4537 C6065 ) C4537_=_C6066( C4537 C6066 ) C4537_=_C6068( C4537 C6068 ) C4537_=_C6069( C4537 C6069 ) \nC4537_=_C6070( C4537 C6070 ) C4537_=_C6071( C4537 C6071 ) C4537_=_C6072( C4537 C6072 ) C4542_=_C4544( C4542 C4544 ) C4542_=_C4573( C4542 C4573 ) C4542_=_C4610( C4542 C4610 ) \nC4542_=_C5392( C4542 C5392 ) C4542_=_C5420( C4542 C5420 ) C4542_=_C5443( C4542 C5443 ) C4542_=_C5472( C4542 C5472 ) C4542_=_C6026( C4542 C6026 ) C4542_=_C6038( C4542 C6038 ) \nC4542_=_C6051( C4542 C6051 ) C4542_=_C6080( C4542 C6080 ) C4542_=_C6088( C4542 C6088 ) C4542_=_C6102( C4542 C6102 ) C4542_=_C6119( C4542 C6119 ) C4542_=_C6132( C4542 C6132 ) \nC4542_=_C6133( C4542 C6133 ) C4542_=_C6135( C4542 C6135 ) C4542_=_C6136( C4542 C6136 ) C4542_=_C6137( C4542 C6137 ) C4542_=_C6138( C4542 C6138 ) C4542_=_C6139( C4542 C6139 ) \nC4542_=_C6140( C4542 C6140 ) C4542_=_C6141( C4542 C6141 ) C4542_=_C6142( C4542 C6142 ) C4542_=_C6143( C4542 C6143 ) C4542_=_C6144( C4542 C6144 ) C4542_=_C6146( C4542 C6146 ) \nC4542_=_C6147( C4542 C6147 ) C4542_=_C6148( C4542 C6148 ) C4542_=_C6149( C4542 C6149 ) C4544_=_C4590( C4544 C4590 ) C4544_=_C4598( C4544 C4598 ) C4544_=_C4625( C4544 C4625 ) \nC4544_=_C4633( C4544 C4633 ) C4544_=_C5394( C4544 C5394 ) C4544_=_C5422( C4544 C5422 ) C4544_=_C5458( C4544 C5458 ) C4544_=_C5464( C4544 C5464 ) C4544_=_C5485( C4544 C5485 ) \nC4544_=_C5491( C4544 C5491 ) C4544_=_C6041( C4544 C6041 ) C4544_=_C6082( C4544 C6082 ) C4544_=_C6090( C4544 C6090 ) C4544_=_C6123( C4544 C6123 ) C4544_=_C6151( C4544 C6151 ) \nC4544_=_C6170( C4544 C6170 ) C4544_=_C6174( C4544 C6174 ) C4544_=_C6175( C4544 C6175 ) C4544_=_C6176( C4544 C6176 ) C4544_=_C6177( C4544 C6177 ) C4544_=_C6178( C4544 C6178 ) \nC4544_=_C6179( C4544 C6179 ) C4544_=_C6180( C4544 C6180 ) C4550_=_C4558( C4550 C4558 ) C4550_=_C5343( C4550 C5343 ) C4550_=_C5365( C4550 C5365 ) C4550_=_C5400( C4550 C5400 ) \nC4550_=_C5406( C4550 C5406 ) C4550_=_C5426( C4550 C5426 ) C4550_=_C5432( C4550 C5432 ) C4550_=_C6011( C4550 C6011 ) C4550_=_C6018( C4550 C6018 ) C4550_=_C6030( C4550 C6030 ) \nC4550_=_C6032( C4550 C6032 ) C4550_=_C6034( C4550 C6034 ) C4550_=_C6036( C4550 C6036 ) C4550_=_C6037( C4550 C6037 ) C4550_=_C6038( C4550 C6038 ) C4550_=_C6040( C4550 C6040 ) \nC4550_=_C6041( C4550 C6041 ) C4550_=_C6042( C4550 C6042 ) C4550_=_C6043( C4550 C6043 ) C4550_=_C6044( C4550 C6044 ) C4558_=_C5343( C4558 C5343 ) C4558_=_C5365( C4558 C5365 ) \nC4558_=_C5400( C4558 C5400 ) C4558_=_C5406( C4558 C5406 ) C4558_=_C5426( C4558 C5426 ) C4558_=_C5432( C4558 C5432 ) C4558_=_C6011( C4558 C6011 ) C4558_=_C6018( C4558 C6018 ) \nC4558_=_C6030( C4558 C6030 ) C4558_=_C6032( C4558 C6032 ) C4558_=_C6034( C4558 C6034 ) C4558_=_C6036( C4558 C6036 ) C4558_=_C6037( C4558 C6037 ) C4558_=_C6038( C4558 C6038 ) \nC4558_=_C6040( C4558 C6040 ) C4558_=_C6041( C4558 C6041 ) C4558_=_C6042( C4558 C6042 ) C4558_=_C6043( C4558 C6043 ) C4558_=_C6044( C4558 C6044 ) C4573_=_C4610( C4573 C4610 ) \nC4573_=_C5392( C4573 C5392 ) C4573_=_C5420( C4573 C5420 ) C4573_=_C5443( C4573 C5443 ) C4573_=_C5472( C4573 C5472 ) C4573_=_C6026( C4573 C6026 ) C4573_=_C6038( C4573 C6038 ) \nC4573_=_C6051( C4573 C6051 ) C4573_=_C6080( C4573 C6080 ) C4573_=_C6088( C4573 C6088 ) C4573_=_C6102( C4573 C6102 ) C4573_=_C6119( C4573 C6119 ) C4573_=_C6132( C4573 C6132 ) \nC4573_=_C6133( C4573 C6133 ) C4573_=_C6135( C4573 C6135 ) C4573_=_C6136( C4573 C6136 ) C4573_=_C6137( C4573 C6137 ) C4573_=_C6138( C4573 C6138 ) C4573_=_C6139( C4573 C6139 ) \nC4573_=_C6140( C4573 C6140 ) C4573_=_C6141( C4573 C6141 ) C4573_=_C6142( C4573 C6142 ) C4573_=_C6143( C4573 C6143 ) C4573_=_C6144( C4573 C6144 ) C4573_=_C6146( C4573 C6146 ) \nC4573_=_C6147( C4573 C6147 ) C4573_=_C6148( C4573 C6148 ) C4573_=_C6149( C4573 C6149 ) C4590_=_C4598( C4590 C4598 ) C4590_=_C4625( C4590 C4625 ) C4590_=_C4633( C4590 C4633 ) \nC4590_=_C5394( C4590 C5394 ) C4590_=_C5422( C4590 C5422 ) C4590_=_C5458( C4590 C5458 ) C4590_=_C5464( C4590 C5464 ) C4590_=_C5485( C4590 C5485 ) C4590_=_C5491( C4590 C5491 ) \nC4590_=_C6041( C4590 C6041 ) C4590_=_C6082( C4590 C6082 ) C4590_=_C6090( C4590 C6090 ) C4590_=_C6123( C4590 C6123 ) C4590_=_C6151( C4590 C6151 ) C4590_=_C6170( C4590 C6170 ) \nC4590_=_C6174( C4590 C6174 ) C4590_=_C6175( C4590 C6175 ) C4590_=_C6176( C4590 C6176 ) C4590_=_C6177( C4590 C6177 ) C4590_=_C6178( C4590 C6178 ) C4590_=_C6179( C4590 C6179 ) \nC4590_=_C6180( C4590 C6180 ) C4598_=_C4625( C4598 C4625 ) C4598_=_C4633( C4598 C4633 ) C4598_=_C5394( C4598 C5394 ) C4598_=_C5422( C4598 C5422 ) C4598_=_C5458( C4598 C5458 ) \nC4598_=_C5464( C4598 C5464 ) C4598_=_C5485( C4598 C5485 ) C4598_=_C5491( C4598 C5491 ) C4598_=_C6041( C4598 C6041 ) C4598_=_C6082( C4598 C6082 ) C4598_=_C6090( C4598 C6090 ) \nC4598_=_C6123( C4598 C6123 ) C4598_=_C6151( C4598 C6151 ) C4598_=_C6170( C4598 C6170 ) C4598_=_C6174( C4598 C6174 ) C4598_=_C6175( C4598 C6175 ) C4598_=_C6176( C4598 C6176 ) \nC4598_=_C6177( C4598 C6177 ) C4598_=_C6178( C4598 C6178 ) C4598_=_C6179( C4598 C6179 ) C4598_=_C6180( C4598 C6180 ) C4610_=_C5392( C4610 C5392 ) C4610_=_C5420( C4610 C5420 ) \nC4610_=_C5443( C4610 C5443 ) C4610_=_C5472( C4610 C5472 ) C4610_=_C6026( C4610 C6026 ) C4610_=_C6038( C4610 C6038 ) C4610_=_C6051( C4610 C6051 ) C4610_=_C6080( C4610 C6080 ) \nC4610_=_C6088( C4610 C6088 ) C4610_=_C6102( C4610 C6102 ) C4610_=_C6119( C4610 C6119 ) C4610_=_C6132( C4610 C6132 ) C4610_=_C6133( C4610 C6133 ) C4610_=_C6135( C4610 C6135 ) \nC4610_=_C6136( C4610 C6136 ) C4610_=_C6137( C4610 C6137 ) C4610_=_C6138( C4610 C6138 ) C4610_=_C6139( C4610 C6139 ) C4610_=_C6140( C4610 C6140 ) C4610_=_C6141( C4610 C6141 ) \nC4610_=_C6142( C4610 C6142 ) C4610_=_C6143( C4610 C6143 ) C4610_=_C6144( C4610 C6144 ) C4610_=_C6146( C4610 C6146 ) C4610_=_C6147( C4610 C6147 ) C4610_=_C6148( C4610 C6148 ) \nC4610_=_C6149( C4610 C6149 ) C4625_=_C4633( C4625 C4633 ) C4625_=_C5394( C4625 C5394 ) C4625_=_C5422( C4625 C5422 ) C4625_=_C5458( C4625 C5458 ) C4625_=_C5464( C4625 C5464 ) \nC4625_=_C5485( C4625 C5485 ) C4625_=_C5491( C4625 C5491 ) C4625_=_C6041( C4625 C6041 ) C4625_=_C6082( C4625 C6082 ) C4625_=_C6090( C4625 C6090 ) C4625_=_C6123( C4625 C6123 ) \nC4625_=_C6151( C4625 C6151 ) C4625_=_C6170( C4625 C6170 ) C4625_=_C6174( C4625 C6174 ) C4625_=_C6175( C4625 C6175 ) C4625_=_C6176( C4625 C6176 ) C4625_=_C6177( C4625 C6177 ) \nC4625_=_C6178( C4625 C6178 ) C4625_=_C6179( C4625 C6179 ) C4625_=_C6180( C4625 C6180 ) C4633_=_C5394( C4633 C5394 ) C4633_=_C5422( C4633 C5422 ) C4633_=_C5458( C4633 C5458 ) \nC4633_=_C5464( C4633 C5464 ) C4633_=_C5485( C4633 C5485 ) C4633_=_C5491( C4633 C5491 ) C4633_=_C6041( C4633 C6041 ) C4633_=_C6082( C4633 C6082 ) C4633_=_C6090( C4633 C6090 ) \nC4633_=_C6123( C4633 C6123 ) C4633_=_C6151( C4633 C6151 ) C4633_=_C6170( C4633 C6170 ) C4633_=_C6174( C4633 C6174 ) C4633_=_C6175( C4633 C6175 ) C4633_=_C6176( C4633 C6176 ) \nC4633_=_C6177( C4633 C6177 ) C4633_=_C6178( C4633 C6178 ) C4633_=_C6179( C4633 C6179 ) C4633_=_C6180( C4633 C6180 ) C5343_=_C5345( C5343 C5345 ) C5343_=_C5365( C5343 C5365 ) \nC5343_=_C5400( C5343 C5400 ) C5343_=_C5406( C5343 C5406 ) C5343_=_C5426( C5343 C5426 ) C5343_=_C5432( C5343 C5432 ) C5343_=_C6011( C5343 C6011 ) C5343_=_C6018( C5343 C6018 ) \nC5343_=_C6030( C5343 C6030 ) C5343_=_C6032( C5343 C6032 ) C5343_=_C6034( C5343 C6034 ) C5343_=_C6036( C5343 C6036 ) C5343_=_C6037( C5343 C6037 ) C5343_=_C6038( C5343 C6038 ) \nC5343_=_C6040( C5343 C6040 ) C5343_=_C6041( C5343 C6041 ) C5343_=_C6042( C5343 C6042 ) C5343_=_C6043( C5343 C6043 ) C5343_=_C6044( C5343 C6044 ) C5345_=_C5367( C5345 C5367 ) \nC5345_=_C5387( C5345 C5387 ) C5345_=_C5415( C5345 C5415 ) C5345_=_C6013( C5345 C6013 ) C5345_=_C6020( C5345 C6020 ) C5345_=_C6045( C5345 C6045 ) C5345_=_C6055( C5345 C6055 ) \nC5345_=_C6056( C5345 C6056 ) C5345_=_C6057( C5345 C6057 ) C5345_=_C6058( C5345 C6058 ) C5345_=_C6060( C5345 C6060 ) C5345_=_C6061( C5345 C6061 ) C5345_=_C6062( C5345 C6062 ) \nC5345_=_C6063( C5345 C6063 ) C5345_=_C6064( C5345 C6064 ) C5345_=_C6065( C5345 C6065 ) C5345_=_C6066( C5345 C6066 ) C5345_=_C6068( C5345 C6068 ) C5345_=_C6069( C5345 C6069 ) \nC5345_=_C6070( C5345 C6070 ) C5345_=_C6071( C5345 C6071 ) C5345_=_C6072( C5345 C6072 ) C5365_=_C5367( C5365 C5367 ) C5365_=_C5400( C5365 C5400 ) C5365_=_C5406( C5365 C5406 ) \nC5365_=_C5426( C5365 C5426 ) C5365_=_C5432( C5365 C5432 ) C5365_=_C6011( C5365 C6011 ) C5365_=_C6018( C5365 C6018 ) C5365_=_C6030( C5365 C6030 ) C5365_=_C6032( C5365 C6032 ) \nC5365_=_C6034( C5365 C6034 ) C5365_=_C6036( C5365 C6036 ) C5365_=_C6037( C5365 C6037 ) C5365_=_C6038( C5365 C6038 ) C5365_=_C6040( C5365 C6040 ) C5365_=_C6041( C5365 C6041 ) \nC5365_=_C6042( C5365 C6042 ) C5365_=_C6043( C5365 C6043 ) C5365_=_C6044( C5365 C6044 ) C5367_=_C5387( C5367 C5387 ) C5367_=_C5415( C5367 C5415 ) C5367_=_C6013( C5367 C6013 ) \nC5367_=_C6020( C5367 C6020 ) C5367_=_C6045( C5367 C6045 ) C5367_=_C6055( C5367 C6055 ) C5367_=_C6056( C5367 C6056 ) C5367_=_C6057( C5367 C6057 ) C5367_=_C6058( C5367 C6058 ) \nC5367_=_C6060( C5367 C6060 ) C5367_=_C6061( C5367 C6061 ) C5367_=_C6062( C5367 C6062 ) C5367_=_C6063( C5367 C6063 ) C5367_=_C6064( C5367 C6064 ) C5367_=_C6065( C5367 C6065 ) \nC5367_=_C6066( C5367 C6066 ) C5367_=_C6068( C5367 C6068 ) C5367_=_C6069( C5367 C6069 ) C5367_=_C6070( C5367 C6070 ) C5367_=_C6071( C5367 C6071 ) C5367_=_C6072( C5367 C6072 ) \nC5387_=_C5392( C5387 C5392 ) C5387_=_C5394( C5387 C5394 ) C5387_=_C5415(</w:t>
      </w:r>
    </w:p>
    <w:p>
      <w:pPr>
        <w:pStyle w:val="PreformattedText"/>
        <w:bidi w:val="0"/>
        <w:spacing w:before="0" w:after="0"/>
        <w:jc w:val="left"/>
        <w:rPr/>
      </w:pPr>
      <w:r>
        <w:rPr/>
        <w:t xml:space="preserve"> </w:t>
      </w:r>
      <w:r>
        <w:rPr/>
        <w:t>C5387 C5415 ) C5387_=_C6013( C5387 C6013 ) C5387_=_C6020( C5387 C6020 ) C5387_=_C6045( C5387 C6045 ) \nC5387_=_C6055( C5387 C6055 ) C5387_=_C6056( C5387 C6056 ) C5387_=_C6057( C5387 C6057 ) C5387_=_C6058( C5387 C6058 ) C5387_=_C6060( C5387 C6060 ) C5387_=_C6061( C5387 C6061 ) \nC5387_=_C6062( C5387 C6062 ) C5387_=_C6063( C5387 C6063 ) C5387_=_C6064( C5387 C6064 ) C5387_=_C6065( C5387 C6065 ) C5387_=_C6066( C5387 C6066 ) C5387_=_C6068( C5387 C6068 ) \nC5387_=_C6069( C5387 C6069 ) C5387_=_C6070( C5387 C6070 ) C5387_=_C6071( C5387 C6071 ) C5387_=_C6072( C5387 C6072 ) C5392_=_C5394( C5392 C5394 ) C5392_=_C5420( C5392 C5420 ) \nC5392_=_C5443( C5392 C5443 ) C5392_=_C5472( C5392 C5472 ) C5392_=_C6026( C5392 C6026 ) C5392_=_C6038( C5392 C6038 ) C5392_=_C6051( C5392 C6051 ) C5392_=_C6080( C5392 C6080 ) \nC5392_=_C6088( C5392 C6088 ) C5392_=_C6102( C5392 C6102 ) C5392_=_C6119( C5392 C6119 ) C5392_=_C6132( C5392 C6132 ) C5392_=_C6133( C5392 C6133 ) C5392_=_C6135( C5392 C6135 ) \nC5392_=_C6136( C5392 C6136 ) C5392_=_C6137( C5392 C6137 ) C5392_=_C6138( C5392 C6138 ) C5392_=_C6139( C5392 C6139 ) C5392_=_C6140( C5392 C6140 ) C5392_=_C6141( C5392 C6141 ) \nC5392_=_C6142( C5392 C6142 ) C5392_=_C6143( C5392 C6143 ) C5392_=_C6144( C5392 C6144 ) C5392_=_C6146( C5392 C6146 ) C5392_=_C6147( C5392 C6147 ) C5392_=_C6148( C5392 C6148 ) \nC5392_=_C6149( C5392 C6149 ) C5394_=_C5422( C5394 C5422 ) C5394_=_C5458( C5394 C5458 ) C5394_=_C5464( C5394 C5464 ) C5394_=_C5485( C5394 C5485 ) C5394_=_C5491( C5394 C5491 ) \nC5394_=_C6041( C5394 C6041 ) C5394_=_C6082( C5394 C6082 ) C5394_=_C6090( C5394 C6090 ) C5394_=_C6123( C5394 C6123 ) C5394_=_C6151( C5394 C6151 ) C5394_=_C6170( C5394 C6170 ) \nC5394_=_C6174( C5394 C6174 ) C5394_=_C6175( C5394 C6175 ) C5394_=_C6176( C5394 C6176 ) C5394_=_C6177( C5394 C6177 ) C5394_=_C6178( C5394 C6178 ) C5394_=_C6179( C5394 C6179 ) \nC5394_=_C6180( C5394 C6180 ) C5400_=_C5406( C5400 C5406 ) C5400_=_C5426( C5400 C5426 ) C5400_=_C5432( C5400 C5432 ) C5400_=_C6011( C5400 C6011 ) C5400_=_C6018( C5400 C6018 ) \nC5400_=_C6030( C5400 C6030 ) C5400_=_C6032( C5400 C6032 ) C5400_=_C6034( C5400 C6034 ) C5400_=_C6036( C5400 C6036 ) C5400_=_C6037( C5400 C6037 ) C5400_=_C6038( C5400 C6038 ) \nC5400_=_C6040( C5400 C6040 ) C5400_=_C6041( C5400 C6041 ) C5400_=_C6042( C5400 C6042 ) C5400_=_C6043( C5400 C6043 ) C5400_=_C6044( C5400 C6044 ) C5406_=_C5426( C5406 C5426 ) \nC5406_=_C5432( C5406 C5432 ) C5406_=_C6011( C5406 C6011 ) C5406_=_C6018( C5406 C6018 ) C5406_=_C6030( C5406 C6030 ) C5406_=_C6032( C5406 C6032 ) C5406_=_C6034( C5406 C6034 ) \nC5406_=_C6036( C5406 C6036 ) C5406_=_C6037( C5406 C6037 ) C5406_=_C6038( C5406 C6038 ) C5406_=_C6040( C5406 C6040 ) C5406_=_C6041( C5406 C6041 ) C5406_=_C6042( C5406 C6042 ) \nC5406_=_C6043( C5406 C6043 ) C5406_=_C6044( C5406 C6044 ) C5415_=_C5420( C5415 C5420 ) C5415_=_C5422( C5415 C5422 ) C5415_=_C6013( C5415 C6013 ) C5415_=_C6020( C5415 C6020 ) \nC5415_=_C6045( C5415 C6045 ) C5415_=_C6055( C5415 C6055 ) C5415_=_C6056( C5415 C6056 ) C5415_=_C6057( C5415 C6057 ) C5415_=_C6058( C5415 C6058 ) C5415_=_C6060( C5415 C6060 ) \nC5415_=_C6061( C5415 C6061 ) C5415_=_C6062( C5415 C6062 ) C5415_=_C6063( C5415 C6063 ) C5415_=_C6064( C5415 C6064 ) C5415_=_C6065( C5415 C6065 ) C5415_=_C6066( C5415 C6066 ) \nC5415_=_C6068( C5415 C6068 ) C5415_=_C6069( C5415 C6069 ) C5415_=_C6070( C5415 C6070 ) C5415_=_C6071( C5415 C6071 ) C5415_=_C6072( C5415 C6072 ) C5420_=_C5422( C5420 C5422 ) \nC5420_=_C5443( C5420 C5443 ) C5420_=_C5472( C5420 C5472 ) C5420_=_C6026( C5420 C6026 ) C5420_=_C6038( C5420 C6038 ) C5420_=_C6051( C5420 C6051 ) C5420_=_C6080( C5420 C6080 ) \nC5420_=_C6088( C5420 C6088 ) C5420_=_C6102( C5420 C6102 ) C5420_=_C6119( C5420 C6119 ) C5420_=_C6132( C5420 C6132 ) C5420_=_C6133( C5420 C6133 ) C5420_=_C6135( C5420 C6135 ) \nC5420_=_C6136( C5420 C6136 ) C5420_=_C6137( C5420 C6137 ) C5420_=_C6138( C5420 C6138 ) C5420_=_C6139( C5420 C6139 ) C5420_=_C6140( C5420 C6140 ) C5420_=_C6141( C5420 C6141 ) \nC5420_=_C6142( C5420 C6142 ) C5420_=_C6143( C5420 C6143 ) C5420_=_C6144( C5420 C6144 ) C5420_=_C6146( C5420 C6146 ) C5420_=_C6147( C5420 C6147 ) C5420_=_C6148( C5420 C6148 ) \nC5420_=_C6149( C5420 C6149 ) C5422_=_C5458( C5422 C5458 ) C5422_=_C5464( C5422 C5464 ) C5422_=_C5485( C5422 C5485 ) C5422_=_C5491( C5422 C5491 ) C5422_=_C6041( C5422 C6041 ) \nC5422_=_C6082( C5422 C6082 ) C5422_=_C6090( C5422 C6090 ) C5422_=_C6123( C5422 C6123 ) C5422_=_C6151( C5422 C6151 ) C5422_=_C6170( C5422 C6170 ) C5422_=_C6174( C5422 C6174 ) \nC5422_=_C6175( C5422 C6175 ) C5422_=_C6176( C5422 C6176 ) C5422_=_C6177( C5422 C6177 ) C5422_=_C6178( C5422 C6178 ) C5422_=_C6179( C5422 C6179 ) C5422_=_C6180( C5422 C6180 ) \nC5426_=_C5432( C5426 C5432 ) C5426_=_C6011( C5426 C6011 ) C5426_=_C6018( C5426 C6018 ) C5426_=_C6030( C5426 C6030 ) C5426_=_C6032( C5426 C6032 ) C5426_=_C6034( C5426 C6034 ) \nC5426_=_C6036( C5426 C6036 ) C5426_=_C6037( C5426 C6037 ) C5426_=_C6038( C5426 C6038 ) C5426_=_C6040( C5426 C6040 ) C5426_=_C6041( C5426 C6041 ) C5426_=_C6042( C5426 C6042 ) \nC5426_=_C6043( C5426 C6043 ) C5426_=_C6044( C5426 C6044 ) C5432_=_C6011( C5432 C6011 ) C5432_=_C6018( C5432 C6018 ) C5432_=_C6030( C5432 C6030 ) C5432_=_C6032( C5432 C6032 ) \nC5432_=_C6034( C5432 C6034 ) C5432_=_C6036( C5432 C6036 ) C5432_=_C6037( C5432 C6037 ) C5432_=_C6038( C5432 C6038 ) C5432_=_C6040( C5432 C6040 ) C5432_=_C6041( C5432 C6041 ) \nC5432_=_C6042( C5432 C6042 ) C5432_=_C6043( C5432 C6043 ) C5432_=_C6044( C5432 C6044 ) C5443_=_C5472( C5443 C5472 ) C5443_=_C6026( C5443 C6026 ) C5443_=_C6038( C5443 C6038 ) \nC5443_=_C6051( C5443 C6051 ) C5443_=_C6080( C5443 C6080 ) C5443_=_C6088( C5443 C6088 ) C5443_=_C6102( C5443 C6102 ) C5443_=_C6119( C5443 C6119 ) C5443_=_C6132( C5443 C6132 ) \nC5443_=_C6133( C5443 C6133 ) C5443_=_C6135( C5443 C6135 ) C5443_=_C6136( C5443 C6136 ) C5443_=_C6137( C5443 C6137 ) C5443_=_C6138( C5443 C6138 ) C5443_=_C6139( C5443 C6139 ) \nC5443_=_C6140( C5443 C6140 ) C5443_=_C6141( C5443 C6141 ) C5443_=_C6142( C5443 C6142 ) C5443_=_C6143( C5443 C6143 ) C5443_=_C6144( C5443 C6144 ) C5443_=_C6146( C5443 C6146 ) \nC5443_=_C6147( C5443 C6147 ) C5443_=_C6148( C5443 C6148 ) C5443_=_C6149( C5443 C6149 ) C5458_=_C5464( C5458 C5464 ) C5458_=_C5485( C5458 C5485 ) C5458_=_C5491( C5458 C5491 ) \nC5458_=_C6041( C5458 C6041 ) C5458_=_C6082( C5458 C6082 ) C5458_=_C6090( C5458 C6090 ) C5458_=_C6123( C5458 C6123 ) C5458_=_C6151( C5458 C6151 ) C5458_=_C6170( C5458 C6170 ) \nC5458_=_C6174( C5458 C6174 ) C5458_=_C6175( C5458 C6175 ) C5458_=_C6176( C5458 C6176 ) C5458_=_C6177( C5458 C6177 ) C5458_=_C6178( C5458 C6178 ) C5458_=_C6179( C5458 C6179 ) \nC5458_=_C6180( C5458 C6180 ) C5464_=_C5485( C5464 C5485 ) C5464_=_C5491( C5464 C5491 ) C5464_=_C6041( C5464 C6041 ) C5464_=_C6082( C5464 C6082 ) C5464_=_C6090( C5464 C6090 ) \nC5464_=_C6123( C5464 C6123 ) C5464_=_C6151( C5464 C6151 ) C5464_=_C6170( C5464 C6170 ) C5464_=_C6174( C5464 C6174 ) C5464_=_C6175( C5464 C6175 ) C5464_=_C6176( C5464 C6176 ) \nC5464_=_C6177( C5464 C6177 ) C5464_=_C6178( C5464 C6178 ) C5464_=_C6179( C5464 C6179 ) C5464_=_C6180( C5464 C6180 ) C5472_=_C6026( C5472 C6026 ) C5472_=_C6038( C5472 C6038 ) \nC5472_=_C6051( C5472 C6051 ) C5472_=_C6080( C5472 C6080 ) C5472_=_C6088( C5472 C6088 ) C5472_=_C6102( C5472 C6102 ) C5472_=_C6119( C5472 C6119 ) C5472_=_C6132( C5472 C6132 ) \nC5472_=_C6133( C5472 C6133 ) C5472_=_C6135( C5472 C6135 ) C5472_=_C6136( C5472 C6136 ) C5472_=_C6137( C5472 C6137 ) C5472_=_C6138( C5472 C6138 ) C5472_=_C6139( C5472 C6139 ) \nC5472_=_C6140( C5472 C6140 ) C5472_=_C6141( C5472 C6141 ) C5472_=_C6142( C5472 C6142 ) C5472_=_C6143( C5472 C6143 ) C5472_=_C6144( C5472 C6144 ) C5472_=_C6146( C5472 C6146 ) \nC5472_=_C6147( C5472 C6147 ) C5472_=_C6148( C5472 C6148 ) C5472_=_C6149( C5472 C6149 ) C5485_=_C5491( C5485 C5491 ) C5485_=_C6041( C5485 C6041 ) C5485_=_C6082( C5485 C6082 ) \nC5485_=_C6090( C5485 C6090 ) C5485_=_C6123( C5485 C6123 ) C5485_=_C6151( C5485 C6151 ) C5485_=_C6170( C5485 C6170 ) C5485_=_C6174( C5485 C6174 ) C5485_=_C6175( C5485 C6175 ) \nC5485_=_C6176( C5485 C6176 ) C5485_=_C6177( C5485 C6177 ) C5485_=_C6178( C5485 C6178 ) C5485_=_C6179( C5485 C6179 ) C5485_=_C6180( C5485 C6180 ) C5491_=_C6041( C5491 C6041 ) \nC5491_=_C6082( C5491 C6082 ) C5491_=_C6090( C5491 C6090 ) C5491_=_C6123( C5491 C6123 ) C5491_=_C6151( C5491 C6151 ) C5491_=_C6170( C5491 C6170 ) C5491_=_C6174( C5491 C6174 ) \nC5491_=_C6175( C5491 C6175 ) C5491_=_C6176( C5491 C6176 ) C5491_=_C6177( C5491 C6177 ) C5491_=_C6178( C5491 C6178 ) C5491_=_C6179( C5491 C6179 ) C5491_=_C6180( C5491 C6180 ) \nC6011_=_C6013( C6011 C6013 ) C6011_=_C6018( C6011 C6018 ) C6011_=_C6030( C6011 C6030 ) C6011_=_C6032( C6011 C6032 ) C6011_=_C6034( C6011 C6034 ) C6011_=_C6036( C6011 C6036 ) \nC6011_=_C6037( C6011 C6037 ) C6011_=_C6038( C6011 C6038 ) C6011_=_C6040( C6011 C6040 ) C6011_=_C6041( C6011 C6041 ) C6011_=_C6042( C6011 C6042 ) C6011_=_C6043( C6011 C6043 ) \nC6011_=_C6044( C6011 C6044 ) C6013_=_C6020( C6013 C6020 ) C6013_=_C6045( C6013 C6045 ) C6013_=_C6055( C6013 C6055 ) C6013_=_C6056( C6013 C6056 ) C6013_=_C6057( C6013 C6057 ) \nC6013_=_C6058( C6013 C6058 ) C6013_=_C6060( C6013 C6060 ) C6013_=_C6061( C6013 C6061 ) C6013_=_C6062( C6013 C6062 ) C6013_=_C6063( C6013 C6063 ) C6013_=_C6064( C6013 C6064 ) \nC6013_=_C6065( C6013 C6065 ) C6013_=_C6066( C6013 C6066 ) C6013_=_C6068( C6013 C6068 ) C6013_=_C6069( C6013 C6069 ) C6013_=_C6070( C6013 C6070 ) C6013_=_C6071( C6013 C6071 ) \nC6013_=_C6072( C6013 C6072 ) C6018_=_C6020( C6018 C6020 ) C6018_=_C6026( C6018 C6026 ) C6018_=_C6030( C6018 C6030 ) C6018_=_C6032( C6018 C6032 ) C6018_=_C6034( C6018 C6034 ) \nC6018_=_C6036( C6018 C6036 ) C6018_=_C6037( C6018 C6037 ) C6018_=_C6038( C6018 C6038 ) C6018_=_C6040( C6018 C6040 ) C6018_=_C6041( C6018 C6041 ) C6018_=_C6042( C6018 C6042 ) \nC6018_=_C6043( C6018 C6043 ) C6018_=_C6044( C6018 C6044 ) C6020_=_C6026( C6020 C6026 ) C6020_=_C6045( C6020 C6045 ) C6020_=_C6055(</w:t>
      </w:r>
    </w:p>
    <w:p>
      <w:pPr>
        <w:pStyle w:val="PreformattedText"/>
        <w:bidi w:val="0"/>
        <w:spacing w:before="0" w:after="0"/>
        <w:jc w:val="left"/>
        <w:rPr/>
      </w:pPr>
      <w:r>
        <w:rPr/>
        <w:t xml:space="preserve"> </w:t>
      </w:r>
      <w:r>
        <w:rPr/>
        <w:t>C6020 C6055 ) C6020_=_C6056( C6020 C6056 ) \nC6020_=_C6057( C6020 C6057 ) C6020_=_C6058( C6020 C6058 ) C6020_=_C6060( C6020 C6060 ) C6020_=_C6061( C6020 C6061 ) C6020_=_C6062( C6020 C6062 ) C6020_=_C6063( C6020 C6063 ) \nC6020_=_C6064( C6020 C6064 ) C6020_=_C6065( C6020 C6065 ) C6020_=_C6066( C6020 C6066 ) C6020_=_C6068( C6020 C6068 ) C6020_=_C6069( C6020 C6069 ) C6020_=_C6070( C6020 C6070 ) \nC6020_=_C6071( C6020 C6071 ) C6020_=_C6072( C6020 C6072 ) C6026_=_C6038( C6026 C6038 ) C6026_=_C6051( C6026 C6051 ) C6026_=_C6080( C6026 C6080 ) C6026_=_C6088( C6026 C6088 ) \nC6026_=_C6102( C6026 C6102 ) C6026_=_C6119( C6026 C6119 ) C6026_=_C6132( C6026 C6132 ) C6026_=_C6133( C6026 C6133 ) C6026_=_C6135( C6026 C6135 ) C6026_=_C6136( C6026 C6136 ) \nC6026_=_C6137( C6026 C6137 ) C6026_=_C6138( C6026 C6138 ) C6026_=_C6139( C6026 C6139 ) C6026_=_C6140( C6026 C6140 ) C6026_=_C6141( C6026 C6141 ) C6026_=_C6142( C6026 C6142 ) \nC6026_=_C6143( C6026 C6143 ) C6026_=_C6144( C6026 C6144 ) C6026_=_C6146( C6026 C6146 ) C6026_=_C6147( C6026 C6147 ) C6026_=_C6148( C6026 C6148 ) C6026_=_C6149( C6026 C6149 ) \nC6030_=_C6032( C6030 C6032 ) C6030_=_C6034( C6030 C6034 ) C6030_=_C6036( C6030 C6036 ) C6030_=_C6037( C6030 C6037 ) C6030_=_C6038( C6030 C6038 ) C6030_=_C6040( C6030 C6040 ) \nC6030_=_C6041( C6030 C6041 ) C6030_=_C6042( C6030 C6042 ) C6030_=_C6043( C6030 C6043 ) C6030_=_C6044( C6030 C6044 ) C6030_=_C6045( C6030 C6045 ) C6030_=_C6051( C6030 C6051 ) \nC6032_=_C6034( C6032 C6034 ) C6032_=_C6036( C6032 C6036 ) C6032_=_C6037( C6032 C6037 ) C6032_=_C6038( C6032 C6038 ) C6032_=_C6040( C6032 C6040 ) C6032_=_C6041( C6032 C6041 ) \nC6032_=_C6042( C6032 C6042 ) C6032_=_C6043( C6032 C6043 ) C6032_=_C6044( C6032 C6044 ) C6032_=_C6055( C6032 C6055 ) C6034_=_C6036( C6034 C6036 ) C6034_=_C6037( C6034 C6037 ) \nC6034_=_C6038( C6034 C6038 ) C6034_=_C6040( C6034 C6040 ) C6034_=_C6041( C6034 C6041 ) C6034_=_C6042( C6034 C6042 ) C6034_=_C6043( C6034 C6043 ) C6034_=_C6044( C6034 C6044 ) \nC6034_=_C6057( C6034 C6057 ) C6036_=_C6037( C6036 C6037 ) C6036_=_C6038( C6036 C6038 ) C6036_=_C6040( C6036 C6040 ) C6036_=_C6041( C6036 C6041 ) C6036_=_C6042( C6036 C6042 ) \nC6036_=_C6043( C6036 C6043 ) C6036_=_C6044( C6036 C6044 ) C6036_=_C6060( C6036 C6060 ) C6036_=_C6102( C6036 C6102 ) C6037_=_C6038( C6037 C6038 ) C6037_=_C6040( C6037 C6040 ) \nC6037_=_C6041( C6037 C6041 ) C6037_=_C6042( C6037 C6042 ) C6037_=_C6043( C6037 C6043 ) C6037_=_C6044( C6037 C6044 ) C6037_=_C6061( C6037 C6061 ) C6037_=_C6119( C6037 C6119 ) \nC6037_=_C6123( C6037 C6123 ) C6038_=_C6040( C6038 C6040 ) C6038_=_C6041( C6038 C6041 ) C6038_=_C6042( C6038 C6042 ) C6038_=_C6043( C6038 C6043 ) C6038_=_C6044( C6038 C6044 ) \nC6038_=_C6051( C6038 C6051 ) C6038_=_C6080( C6038 C6080 ) C6038_=_C6088( C6038 C6088 ) C6038_=_C6102( C6038 C6102 ) C6038_=_C6119( C6038 C6119 ) C6038_=_C6132( C6038 C6132 ) \nC6038_=_C6133( C6038 C6133 ) C6038_=_C6135( C6038 C6135 ) C6038_=_C6136( C6038 C6136 ) C6038_=_C6137( C6038 C6137 ) C6038_=_C6138( C6038 C6138 ) C6038_=_C6139( C6038 C6139 ) \nC6038_=_C6140( C6038 C6140 ) C6038_=_C6141( C6038 C6141 ) C6038_=_C6142( C6038 C6142 ) C6038_=_C6143( C6038 C6143 ) C6038_=_C6144( C6038 C6144 ) C6038_=_C6146( C6038 C6146 ) \nC6038_=_C6147( C6038 C6147 ) C6038_=_C6148( C6038 C6148 ) C6038_=_C6149( C6038 C6149 ) C6040_=_C6041( C6040 C6041 ) C6040_=_C6042( C6040 C6042 ) C6040_=_C6043( C6040 C6043 ) \nC6040_=_C6044( C6040 C6044 ) C6040_=_C6062( C6040 C6062 ) C6040_=_C6132( C6040 C6132 ) C6040_=_C6151( C6040 C6151 ) C6041_=_C6042( C6041 C6042 ) C6041_=_C6043( C6041 C6043 ) \nC6041_=_C6044( C6041 C6044 ) C6041_=_C6082( C6041 C6082 ) C6041_=_C6090( C6041 C6090 ) C6041_=_C6123( C6041 C6123 ) C6041_=_C6151( C6041 C6151 ) C6041_=_C6170( C6041 C6170 ) \nC6041_=_C6174( C6041 C6174 ) C6041_=_C6175( C6041 C6175 ) C6041_=_C6176( C6041 C6176 ) C6041_=_C6177( C6041 C6177 ) C6041_=_C6178( C6041 C6178 ) C6041_=_C6179( C6041 C6179 ) \nC6041_=_C6180( C6041 C6180 ) C6042_=_C6043( C6042 C6043 ) C6042_=_C6044( C6042 C6044 ) C6042_=_C6135( C6042 C6135 ) C6042_=_C6174( C6042 C6174 ) C6043_=_C6044( C6043 C6044 ) \nC6043_=_C6797( C6043 C6797 ) C6043_=_C6832( C6043 C6832 ) C6044_=_C6862( C6044 C6862 ) C6045_=_C6051( C6045 C6051 ) C6045_=_C6055( C6045 C6055 ) C6045_=_C6056( C6045 C6056 ) \nC6045_=_C6057( C6045 C6057 ) C6045_=_C6058( C6045 C6058 ) C6045_=_C6060( C6045 C6060 ) C6045_=_C6061( C6045 C6061 ) C6045_=_C6062( C6045 C6062 ) C6045_=_C6063( C6045 C6063 ) \nC6045_=_C6064( C6045 C6064 ) C6045_=_C6065( C6045 C6065 ) C6045_=_C6066( C6045 C6066 ) C6045_=_C6068( C6045 C6068 ) C6045_=_C6069( C6045 C6069 ) C6045_=_C6070( C6045 C6070 ) \nC6045_=_C6071( C6045 C6071 ) C6045_=_C6072( C6045 C6072 ) C6051_=_C6080( C6051 C6080 ) C6051_=_C6088( C6051 C6088 ) C6051_=_C6102( C6051 C6102 ) C6051_=_C6119( C6051 C6119 ) \nC6051_=_C6132( C6051 C6132 ) C6051_=_C6133( C6051 C6133 ) C6051_=_C6135( C6051 C6135 ) C6051_=_C6136( C6051 C6136 ) C6051_=_C6137( C6051 C6137 ) C6051_=_C6138( C6051 C6138 ) \nC6051_=_C6139( C6051 C6139 ) C6051_=_C6140( C6051 C6140 ) C6051_=_C6141( C6051 C6141 ) C6051_=_C6142( C6051 C6142 ) C6051_=_C6143( C6051 C6143 ) C6051_=_C6144( C6051 C6144 ) \nC6051_=_C6146( C6051 C6146 ) C6051_=_C6147( C6051 C6147 ) C6051_=_C6148( C6051 C6148 ) C6051_=_C6149( C6051 C6149 ) C6055_=_C6056( C6055 C6056 ) C6055_=_C6057( C6055 C6057 ) \nC6055_=_C6058( C6055 C6058 ) C6055_=_C6060( C6055 C6060 ) C6055_=_C6061( C6055 C6061 ) C6055_=_C6062( C6055 C6062 ) C6055_=_C6063( C6055 C6063 ) C6055_=_C6064( C6055 C6064 ) \nC6055_=_C6065( C6055 C6065 ) C6055_=_C6066( C6055 C6066 ) C6055_=_C6068( C6055 C6068 ) C6055_=_C6069( C6055 C6069 ) C6055_=_C6070( C6055 C6070 ) C6055_=_C6071( C6055 C6071 ) \nC6055_=_C6072( C6055 C6072 ) C6056_=_C6057( C6056 C6057 ) C6056_=_C6058( C6056 C6058 ) C6056_=_C6060( C6056 C6060 ) C6056_=_C6061( C6056 C6061 ) C6056_=_C6062( C6056 C6062 ) \nC6056_=_C6063( C6056 C6063 ) C6056_=_C6064( C6056 C6064 ) C6056_=_C6065( C6056 C6065 ) C6056_=_C6066( C6056 C6066 ) C6056_=_C6068( C6056 C6068 ) C6056_=_C6069( C6056 C6069 ) \nC6056_=_C6070( C6056 C6070 ) C6056_=_C6071( C6056 C6071 ) C6056_=_C6072( C6056 C6072 ) C6056_=_C6080( C6056 C6080 ) C6056_=_C6082( C6056 C6082 ) C6057_=_C6058( C6057 C6058 ) \nC6057_=_C6060( C6057 C6060 ) C6057_=_C6061( C6057 C6061 ) C6057_=_C6062( C6057 C6062 ) C6057_=_C6063( C6057 C6063 ) C6057_=_C6064( C6057 C6064 ) C6057_=_C6065( C6057 C6065 ) \nC6057_=_C6066( C6057 C6066 ) C6057_=_C6068( C6057 C6068 ) C6057_=_C6069( C6057 C6069 ) C6057_=_C6070( C6057 C6070 ) C6057_=_C6071( C6057 C6071 ) C6057_=_C6072( C6057 C6072 ) \nC6058_=_C6060( C6058 C6060 ) C6058_=_C6061( C6058 C6061 ) C6058_=_C6062( C6058 C6062 ) C6058_=_C6063( C6058 C6063 ) C6058_=_C6064( C6058 C6064 ) C6058_=_C6065( C6058 C6065 ) \nC6058_=_C6066( C6058 C6066 ) C6058_=_C6068( C6058 C6068 ) C6058_=_C6069( C6058 C6069 ) C6058_=_C6070( C6058 C6070 ) C6058_=_C6071( C6058 C6071 ) C6058_=_C6072( C6058 C6072 ) \nC6058_=_C6088( C6058 C6088 ) C6058_=_C6090( C6058 C6090 ) C6060_=_C6061( C6060 C6061 ) C6060_=_C6062( C6060 C6062 ) C6060_=_C6063( C6060 C6063 ) C6060_=_C6064( C6060 C6064 ) \nC6060_=_C6065( C6060 C6065 ) C6060_=_C6066( C6060 C6066 ) C6060_=_C6068( C6060 C6068 ) C6060_=_C6069( C6060 C6069 ) C6060_=_C6070( C6060 C6070 ) C6060_=_C6071( C6060 C6071 ) \nC6060_=_C6072( C6060 C6072 ) C6060_=_C6102( C6060 C6102 ) C6061_=_C6062( C6061 C6062 ) C6061_=_C6063( C6061 C6063 ) C6061_=_C6064( C6061 C6064 ) C6061_=_C6065( C6061 C6065 ) \nC6061_=_C6066( C6061 C6066 ) C6061_=_C6068( C6061 C6068 ) C6061_=_C6069( C6061 C6069 ) C6061_=_C6070( C6061 C6070 ) C6061_=_C6071( C6061 C6071 ) C6061_=_C6072( C6061 C6072 ) \nC6061_=_C6119( C6061 C6119 ) C6061_=_C6123( C6061 C6123 ) C6062_=_C6063( C6062 C6063 ) C6062_=_C6064( C6062 C6064 ) C6062_=_C6065( C6062 C6065 ) C6062_=_C6066( C6062 C6066 ) \nC6062_=_C6068( C6062 C6068 ) C6062_=_C6069( C6062 C6069 ) C6062_=_C6070( C6062 C6070 ) C6062_=_C6071( C6062 C6071 ) C6062_=_C6072( C6062 C6072 ) C6062_=_C6132( C6062 C6132 ) \nC6062_=_C6151( C6062 C6151 ) C6063_=_C6064( C6063 C6064 ) C6063_=_C6065( C6063 C6065 ) C6063_=_C6066( C6063 C6066 ) C6063_=_C6068( C6063 C6068 ) C6063_=_C6069( C6063 C6069 ) \nC6063_=_C6070( C6063 C6070 ) C6063_=_C6071( C6063 C6071 ) C6063_=_C6072( C6063 C6072 ) C6063_=_C6133( C6063 C6133 ) C6063_=_C6170( C6063 C6170 ) C6064_=_C6065( C6064 C6065 ) \nC6064_=_C6066( C6064 C6066 ) C6064_=_C6068( C6064 C6068 ) C6064_=_C6069( C6064 C6069 ) C6064_=_C6070( C6064 C6070 ) C6064_=_C6071( C6064 C6071 ) C6064_=_C6072( C6064 C6072 ) \nC6064_=_C6139( C6064 C6139 ) C6064_=_C6795( C6064 C6795 ) C6064_=_C6802( C6064 C6802 ) C6065_=_C6066( C6065 C6066 ) C6065_=_C6068( C6065 C6068 ) C6065_=_C6069( C6065 C6069 ) \nC6065_=_C6070( C6065 C6070 ) C6065_=_C6071( C6065 C6071 ) C6065_=_C6072( C6065 C6072 ) C6065_=_C6140( C6065 C6140 ) C6065_=_C6812( C6065 C6812 ) C6066_=_C6068( C6066 C6068 ) \nC6066_=_C6069( C6066 C6069 ) C6066_=_C6070( C6066 C6070 ) C6066_=_C6071( C6066 C6071 ) C6066_=_C6072( C6066 C6072 ) C6066_=_C6141( C6066 C6141 ) C6066_=_C6796( C6066 C6796 ) \nC6066_=_C6821( C6066 C6821 ) C6068_=_C6069( C6068 C6069 ) C6068_=_C6070( C6068 C6070 ) C6068_=_C6071( C6068 C6071 ) C6068_=_C6072( C6068 C6072 ) C6068_=_C6144( C6068 C6144 ) \nC6069_=_C6070( C6069 C6070 ) C6069_=_C6071( C6069 C6071 ) C6069_=_C6072( C6069 C6072 ) C6069_=_C6146( C6069 C6146 ) C6070_=_C6071( C6070 C6071 ) C6070_=_C6072( C6070 C6072 ) \nC6070_=_C6147( C6070 C6147 ) C6071_=_C6072( C6071 C6072 ) C6071_=_C6148( C6071 C6148 ) C6072_=_C6149( C6072 C6149 ) C6080_=_C6082( C6080 C6082 ) C6080_=_C6088( C6080 C6088 ) \nC6080_=_C6102( C6080 C6102 ) C6080_=_C6119( C6080 C6119 ) C6080_=_C6132( C6080 C6132 ) C6080_=_C6133( C6080 C6133 ) C6080_=_C6135( C6080 C6135 ) C6080_=_C6136( C6080 C6136 ) \nC6080_=_C6137( C6080 C6137 ) C6080_=_C6138( C6080 C6138 ) C6080_=_C6139( C6080 C6139 ) C6080_=_C6140( C6080 C6140 ) C6080_=_C6141( C6080 C6141 ) C6080_=_C6142( C6080 C6142 ) \nC6080_=_C6143(</w:t>
      </w:r>
    </w:p>
    <w:p>
      <w:pPr>
        <w:pStyle w:val="PreformattedText"/>
        <w:bidi w:val="0"/>
        <w:spacing w:before="0" w:after="0"/>
        <w:jc w:val="left"/>
        <w:rPr/>
      </w:pPr>
      <w:r>
        <w:rPr/>
        <w:t xml:space="preserve"> </w:t>
      </w:r>
      <w:r>
        <w:rPr/>
        <w:t>C6080 C6143 ) C6080_=_C6144( C6080 C6144 ) C6080_=_C6146( C6080 C6146 ) C6080_=_C6147( C6080 C6147 ) C6080_=_C6148( C6080 C6148 ) C6080_=_C6149( C6080 C6149 ) \nC6082_=_C6090( C6082 C6090 ) C6082_=_C6123( C6082 C6123 ) C6082_=_C6151( C6082 C6151 ) C6082_=_C6170( C6082 C6170 ) C6082_=_C6174( C6082 C6174 ) C6082_=_C6175( C6082 C6175 ) \nC6082_=_C6176( C6082 C6176 ) C6082_=_C6177( C6082 C6177 ) C6082_=_C6178( C6082 C6178 ) C6082_=_C6179( C6082 C6179 ) C6082_=_C6180( C6082 C6180 ) C6088_=_C6090( C6088 C6090 ) \nC6088_=_C6102( C6088 C6102 ) C6088_=_C6119( C6088 C6119 ) C6088_=_C6132( C6088 C6132 ) C6088_=_C6133( C6088 C6133 ) C6088_=_C6135( C6088 C6135 ) C6088_=_C6136( C6088 C6136 ) \nC6088_=_C6137( C6088 C6137 ) C6088_=_C6138( C6088 C6138 ) C6088_=_C6139( C6088 C6139 ) C6088_=_C6140( C6088 C6140 ) C6088_=_C6141( C6088 C6141 ) C6088_=_C6142( C6088 C6142 ) \nC6088_=_C6143( C6088 C6143 ) C6088_=_C6144( C6088 C6144 ) C6088_=_C6146( C6088 C6146 ) C6088_=_C6147( C6088 C6147 ) C6088_=_C6148( C6088 C6148 ) C6088_=_C6149( C6088 C6149 ) \nC6090_=_C6123( C6090 C6123 ) C6090_=_C6151( C6090 C6151 ) C6090_=_C6170( C6090 C6170 ) C6090_=_C6174( C6090 C6174 ) C6090_=_C6175( C6090 C6175 ) C6090_=_C6176( C6090 C6176 ) \nC6090_=_C6177( C6090 C6177 ) C6090_=_C6178( C6090 C6178 ) C6090_=_C6179( C6090 C6179 ) C6090_=_C6180( C6090 C6180 ) C6102_=_C6119( C6102 C6119 ) C6102_=_C6132( C6102 C6132 ) \nC6102_=_C6133( C6102 C6133 ) C6102_=_C6135( C6102 C6135 ) C6102_=_C6136( C6102 C6136 ) C6102_=_C6137( C6102 C6137 ) C6102_=_C6138( C6102 C6138 ) C6102_=_C6139( C6102 C6139 ) \nC6102_=_C6140( C6102 C6140 ) C6102_=_C6141( C6102 C6141 ) C6102_=_C6142( C6102 C6142 ) C6102_=_C6143( C6102 C6143 ) C6102_=_C6144( C6102 C6144 ) C6102_=_C6146( C6102 C6146 ) \nC6102_=_C6147( C6102 C6147 ) C6102_=_C6148( C6102 C6148 ) C6102_=_C6149( C6102 C6149 ) C6119_=_C6123( C6119 C6123 ) C6119_=_C6132( C6119 C6132 ) C6119_=_C6133( C6119 C6133 ) \nC6119_=_C6135( C6119 C6135 ) C6119_=_C6136( C6119 C6136 ) C6119_=_C6137( C6119 C6137 ) C6119_=_C6138( C6119 C6138 ) C6119_=_C6139( C6119 C6139 ) C6119_=_C6140( C6119 C6140 ) \nC6119_=_C6141( C6119 C6141 ) C6119_=_C6142( C6119 C6142 ) C6119_=_C6143( C6119 C6143 ) C6119_=_C6144( C6119 C6144 ) C6119_=_C6146( C6119 C6146 ) C6119_=_C6147( C6119 C6147 ) \nC6119_=_C6148( C6119 C6148 ) C6119_=_C6149( C6119 C6149 ) C6123_=_C6151( C6123 C6151 ) C6123_=_C6170( C6123 C6170 ) C6123_=_C6174( C6123 C6174 ) C6123_=_C6175( C6123 C6175 ) \nC6123_=_C6176( C6123 C6176 ) C6123_=_C6177( C6123 C6177 ) C6123_=_C6178( C6123 C6178 ) C6123_=_C6179( C6123 C6179 ) C6123_=_C6180( C6123 C6180 ) C6132_=_C6133( C6132 C6133 ) \nC6132_=_C6135( C6132 C6135 ) C6132_=_C6136( C6132 C6136 ) C6132_=_C6137( C6132 C6137 ) C6132_=_C6138( C6132 C6138 ) C6132_=_C6139( C6132 C6139 ) C6132_=_C6140( C6132 C6140 ) \nC6132_=_C6141( C6132 C6141 ) C6132_=_C6142( C6132 C6142 ) C6132_=_C6143( C6132 C6143 ) C6132_=_C6144( C6132 C6144 ) C6132_=_C6146( C6132 C6146 ) C6132_=_C6147( C6132 C6147 ) \nC6132_=_C6148( C6132 C6148 ) C6132_=_C6149( C6132 C6149 ) C6132_=_C6151( C6132 C6151 ) C6133_=_C6135( C6133 C6135 ) C6133_=_C6136( C6133 C6136 ) C6133_=_C6137( C6133 C6137 ) \nC6133_=_C6138( C6133 C6138 ) C6133_=_C6139( C6133 C6139 ) C6133_=_C6140( C6133 C6140 ) C6133_=_C6141( C6133 C6141 ) C6133_=_C6142( C6133 C6142 ) C6133_=_C6143( C6133 C6143 ) \nC6133_=_C6144( C6133 C6144 ) C6133_=_C6146( C6133 C6146 ) C6133_=_C6147( C6133 C6147 ) C6133_=_C6148( C6133 C6148 ) C6133_=_C6149( C6133 C6149 ) C6133_=_C6170( C6133 C6170 ) \nC6135_=_C6136( C6135 C6136 ) C6135_=_C6137( C6135 C6137 ) C6135_=_C6138( C6135 C6138 ) C6135_=_C6139( C6135 C6139 ) C6135_=_C6140( C6135 C6140 ) C6135_=_C6141( C6135 C6141 ) \nC6135_=_C6142( C6135 C6142 ) C6135_=_C6143( C6135 C6143 ) C6135_=_C6144( C6135 C6144 ) C6135_=_C6146( C6135 C6146 ) C6135_=_C6147( C6135 C6147 ) C6135_=_C6148( C6135 C6148 ) \nC6135_=_C6149( C6135 C6149 ) C6135_=_C6174( C6135 C6174 ) C6136_=_C6137( C6136 C6137 ) C6136_=_C6138( C6136 C6138 ) C6136_=_C6139( C6136 C6139 ) C6136_=_C6140( C6136 C6140 ) \nC6136_=_C6141( C6136 C6141 ) C6136_=_C6142( C6136 C6142 ) C6136_=_C6143( C6136 C6143 ) C6136_=_C6144( C6136 C6144 ) C6136_=_C6146( C6136 C6146 ) C6136_=_C6147( C6136 C6147 ) \nC6136_=_C6148( C6136 C6148 ) C6136_=_C6149( C6136 C6149 ) C6137_=_C6138( C6137 C6138 ) C6137_=_C6139( C6137 C6139 ) C6137_=_C6140( C6137 C6140 ) C6137_=_C6141( C6137 C6141 ) \nC6137_=_C6142( C6137 C6142 ) C6137_=_C6143( C6137 C6143 ) C6137_=_C6144( C6137 C6144 ) C6137_=_C6146( C6137 C6146 ) C6137_=_C6147( C6137 C6147 ) C6137_=_C6148( C6137 C6148 ) \nC6137_=_C6149( C6137 C6149 ) C6137_=_C6177( C6137 C6177 ) C6138_=_C6139( C6138 C6139 ) C6138_=_C6140( C6138 C6140 ) C6138_=_C6141( C6138 C6141 ) C6138_=_C6142( C6138 C6142 ) \nC6138_=_C6143( C6138 C6143 ) C6138_=_C6144( C6138 C6144 ) C6138_=_C6146( C6138 C6146 ) C6138_=_C6147( C6138 C6147 ) C6138_=_C6148( C6138 C6148 ) C6138_=_C6149( C6138 C6149 ) \nC6139_=_C6140( C6139 C6140 ) C6139_=_C6141( C6139 C6141 ) C6139_=_C6142( C6139 C6142 ) C6139_=_C6143( C6139 C6143 ) C6139_=_C6144( C6139 C6144 ) C6139_=_C6146( C6139 C6146 ) \nC6139_=_C6147( C6139 C6147 ) C6139_=_C6148( C6139 C6148 ) C6139_=_C6149( C6139 C6149 ) C6139_=_C6795( C6139 C6795 ) C6139_=_C6802( C6139 C6802 ) C6140_=_C6141( C6140 C6141 ) \nC6140_=_C6142( C6140 C6142 ) C6140_=_C6143( C6140 C6143 ) C6140_=_C6144( C6140 C6144 ) C6140_=_C6146( C6140 C6146 ) C6140_=_C6147( C6140 C6147 ) C6140_=_C6148( C6140 C6148 ) \nC6140_=_C6149( C6140 C6149 ) C6140_=_C6812( C6140 C6812 ) C6141_=_C6142( C6141 C6142 ) C6141_=_C6143( C6141 C6143 ) C6141_=_C6144( C6141 C6144 ) C6141_=_C6146( C6141 C6146 ) \nC6141_=_C6147( C6141 C6147 ) C6141_=_C6148( C6141 C6148 ) C6141_=_C6149( C6141 C6149 ) C6141_=_C6796( C6141 C6796 ) C6141_=_C6821( C6141 C6821 ) C6142_=_C6143( C6142 C6143 ) \nC6142_=_C6144( C6142 C6144 ) C6142_=_C6146( C6142 C6146 ) C6142_=_C6147( C6142 C6147 ) C6142_=_C6148( C6142 C6148 ) C6142_=_C6149( C6142 C6149 ) C6142_=_C6802( C6142 C6802 ) \nC6142_=_C6812( C6142 C6812 ) C6142_=_C6821( C6142 C6821 ) C6142_=_C6832( C6142 C6832 ) C6142_=_C6844( C6142 C6844 ) C6142_=_C6845( C6142 C6845 ) C6142_=_C6847( C6142 C6847 ) \nC6142_=_C6848( C6142 C6848 ) C6142_=_C6849( C6142 C6849 ) C6142_=_C6850( C6142 C6850 ) C6142_=_C6851( C6142 C6851 ) C6142_=_C6852( C6142 C6852 ) C6142_=_C6853( C6142 C6853 ) \nC6142_=_C6854( C6142 C6854 ) C6142_=_C6855( C6142 C6855 ) C6142_=_C6856( C6142 C6856 ) C6142_=_C6857( C6142 C6857 ) C6142_=_C6858( C6142 C6858 ) C6142_=_C6859( C6142 C6859 ) \nC6142_=_C6860( C6142 C6860 ) C6142_=_C6861( C6142 C6861 ) C6142_=_C6862( C6142 C6862 ) C6143_=_C6144( C6143 C6144 ) C6143_=_C6146( C6143 C6146 ) C6143_=_C6147( C6143 C6147 ) \nC6143_=_C6148( C6143 C6148 ) C6143_=_C6149( C6143 C6149 ) C6143_=_C6848( C6143 C6848 ) C6144_=_C6146( C6144 C6146 ) C6144_=_C6147( C6144 C6147 ) C6144_=_C6148( C6144 C6148 ) \nC6144_=_C6149( C6144 C6149 ) C6146_=_C6147( C6146 C6147 ) C6146_=_C6148( C6146 C6148 ) C6146_=_C6149( C6146 C6149 ) C6147_=_C6148( C6147 C6148 ) C6147_=_C6149( C6147 C6149 ) \nC6148_=_C6149( C6148 C6149 ) C6151_=_C6170( C6151 C6170 ) C6151_=_C6174( C6151 C6174 ) C6151_=_C6175( C6151 C6175 ) C6151_=_C6176( C6151 C6176 ) C6151_=_C6177( C6151 C6177 ) \nC6151_=_C6178( C6151 C6178 ) C6151_=_C6179( C6151 C6179 ) C6151_=_C6180( C6151 C6180 ) C6170_=_C6174( C6170 C6174 ) C6170_=_C6175( C6170 C6175 ) C6170_=_C6176( C6170 C6176 ) \nC6170_=_C6177( C6170 C6177 ) C6170_=_C6178( C6170 C6178 ) C6170_=_C6179( C6170 C6179 ) C6170_=_C6180( C6170 C6180 ) C6174_=_C6175( C6174 C6175 ) C6174_=_C6176( C6174 C6176 ) \nC6174_=_C6177( C6174 C6177 ) C6174_=_C6178( C6174 C6178 ) C6174_=_C6179( C6174 C6179 ) C6174_=_C6180( C6174 C6180 ) C6175_=_C6176( C6175 C6176 ) C6175_=_C6177( C6175 C6177 ) \nC6175_=_C6178( C6175 C6178 ) C6175_=_C6179( C6175 C6179 ) C6175_=_C6180( C6175 C6180 ) C6176_=_C6177( C6176 C6177 ) C6176_=_C6178( C6176 C6178 ) C6176_=_C6179( C6176 C6179 ) \nC6176_=_C6180( C6176 C6180 ) C6177_=_C6178( C6177 C6178 ) C6177_=_C6179( C6177 C6179 ) C6177_=_C6180( C6177 C6180 ) C6178_=_C6179( C6178 C6179 ) C6178_=_C6180( C6178 C6180 ) \nC6179_=_C6180( C6179 C6180 ) C6791_=_C6793( C6791 C6793 ) C6791_=_C6795( C6791 C6795 ) C6791_=_C6796( C6791 C6796 ) C6791_=_C6797( C6791 C6797 ) C6793_=_C6795( C6793 C6795 ) \nC6793_=_C6796( C6793 C6796 ) C6793_=_C6797( C6793 C6797 ) C6795_=_C6796( C6795 C6796 ) C6795_=_C6797( C6795 C6797 ) C6795_=_C6802( C6795 C6802 ) C6796_=_C6797( C6796 C6797 ) \nC6796_=_C6821( C6796 C6821 ) C6797_=_C6832( C6797 C6832 ) C6802_=_C6812( C6802 C6812 ) C6802_=_C6821( C6802 C6821 ) C6802_=_C6832( C6802 C6832 ) C6802_=_C6844( C6802 C6844 ) \nC6802_=_C6845( C6802 C6845 ) C6802_=_C6847( C6802 C6847 ) C6802_=_C6848( C6802 C6848 ) C6802_=_C6849( C6802 C6849 ) C6802_=_C6850( C6802 C6850 ) C6802_=_C6851( C6802 C6851 ) \nC6802_=_C6852( C6802 C6852 ) C6802_=_C6853( C6802 C6853 ) C6802_=_C6854( C6802 C6854 ) C6802_=_C6855( C6802 C6855 ) C6802_=_C6856( C6802 C6856 ) C6802_=_C6857( C6802 C6857 ) \nC6802_=_C6858( C6802 C6858 ) C6802_=_C6859( C6802 C6859 ) C6802_=_C6860( C6802 C6860 ) C6802_=_C6861( C6802 C6861 ) C6802_=_C6862( C6802 C6862 ) C6812_=_C6821( C6812 C6821 ) \nC6812_=_C6832( C6812 C6832 ) C6812_=_C6844( C6812 C6844 ) C6812_=_C6845( C6812 C6845 ) C6812_=_C6847( C6812 C6847 ) C6812_=_C6848( C6812 C6848 ) C6812_=_C6849( C6812 C6849 ) \nC6812_=_C6850( C6812 C6850 ) C6812_=_C6851( C6812 C6851 ) C6812_=_C6852( C6812 C6852 ) C6812_=_C6853( C6812 C6853 ) C6812_=_C6854( C6812 C6854 ) C6812_=_C6855( C6812 C6855 ) \nC6812_=_C6856( C6812 C6856 ) C6812_=_C6857( C6812 C6857 ) C6812_=_C6858( C6812 C6858 ) C6812_=_C6859( C6812 C6859 ) C6812_=_C6860( C6812 C6860 ) C6812_=_C6861( C6812 C6861 ) \nC6812_=_C6862( C6812 C6862 ) C6821_=_C6832( C6821 C6832 ) C6821_=_C6844( C6821 C6844 ) C6821_=_C6845( C6821 C6845 ) C6821_=_C6847( C6821 C6847 ) C6821_=_C6848( C6821 C6848 ) \nC6821_=_C6849( C6821 C6849 ) C6821_=_C6850( C6821 C6850 ) C6821_=_C6851(</w:t>
      </w:r>
    </w:p>
    <w:p>
      <w:pPr>
        <w:pStyle w:val="PreformattedText"/>
        <w:bidi w:val="0"/>
        <w:spacing w:before="0" w:after="0"/>
        <w:jc w:val="left"/>
        <w:rPr/>
      </w:pPr>
      <w:r>
        <w:rPr/>
        <w:t xml:space="preserve"> </w:t>
      </w:r>
      <w:r>
        <w:rPr/>
        <w:t>C6821 C6851 ) C6821_=_C6852( C6821 C6852 ) C6821_=_C6853( C6821 C6853 ) C6821_=_C6854( C6821 C6854 ) \nC6821_=_C6855( C6821 C6855 ) C6821_=_C6856( C6821 C6856 ) C6821_=_C6857( C6821 C6857 ) C6821_=_C6858( C6821 C6858 ) C6821_=_C6859( C6821 C6859 ) C6821_=_C6860( C6821 C6860 ) \nC6821_=_C6861( C6821 C6861 ) C6821_=_C6862( C6821 C6862 ) C6832_=_C6844( C6832 C6844 ) C6832_=_C6845( C6832 C6845 ) C6832_=_C6847( C6832 C6847 ) C6832_=_C6848( C6832 C6848 ) \nC6832_=_C6849( C6832 C6849 ) C6832_=_C6850( C6832 C6850 ) C6832_=_C6851( C6832 C6851 ) C6832_=_C6852( C6832 C6852 ) C6832_=_C6853( C6832 C6853 ) C6832_=_C6854( C6832 C6854 ) \nC6832_=_C6855( C6832 C6855 ) C6832_=_C6856( C6832 C6856 ) C6832_=_C6857( C6832 C6857 ) C6832_=_C6858( C6832 C6858 ) C6832_=_C6859( C6832 C6859 ) C6832_=_C6860( C6832 C6860 ) \nC6832_=_C6861( C6832 C6861 ) C6832_=_C6862( C6832 C6862 ) C6844_=_C6845( C6844 C6845 ) C6844_=_C6847( C6844 C6847 ) C6844_=_C6848( C6844 C6848 ) C6844_=_C6849( C6844 C6849 ) \nC6844_=_C6850( C6844 C6850 ) C6844_=_C6851( C6844 C6851 ) C6844_=_C6852( C6844 C6852 ) C6844_=_C6853( C6844 C6853 ) C6844_=_C6854( C6844 C6854 ) C6844_=_C6855( C6844 C6855 ) \nC6844_=_C6856( C6844 C6856 ) C6844_=_C6857( C6844 C6857 ) C6844_=_C6858( C6844 C6858 ) C6844_=_C6859( C6844 C6859 ) C6844_=_C6860( C6844 C6860 ) C6844_=_C6861( C6844 C6861 ) \nC6844_=_C6862( C6844 C6862 ) C6845_=_C6847( C6845 C6847 ) C6845_=_C6848( C6845 C6848 ) C6845_=_C6849( C6845 C6849 ) C6845_=_C6850( C6845 C6850 ) C6845_=_C6851( C6845 C6851 ) \nC6845_=_C6852( C6845 C6852 ) C6845_=_C6853( C6845 C6853 ) C6845_=_C6854( C6845 C6854 ) C6845_=_C6855( C6845 C6855 ) C6845_=_C6856( C6845 C6856 ) C6845_=_C6857( C6845 C6857 ) \nC6845_=_C6858( C6845 C6858 ) C6845_=_C6859( C6845 C6859 ) C6845_=_C6860( C6845 C6860 ) C6845_=_C6861( C6845 C6861 ) C6845_=_C6862( C6845 C6862 ) C6847_=_C6848( C6847 C6848 ) \nC6847_=_C6849( C6847 C6849 ) C6847_=_C6850( C6847 C6850 ) C6847_=_C6851( C6847 C6851 ) C6847_=_C6852( C6847 C6852 ) C6847_=_C6853( C6847 C6853 ) C6847_=_C6854( C6847 C6854 ) \nC6847_=_C6855( C6847 C6855 ) C6847_=_C6856( C6847 C6856 ) C6847_=_C6857( C6847 C6857 ) C6847_=_C6858( C6847 C6858 ) C6847_=_C6859( C6847 C6859 ) C6847_=_C6860( C6847 C6860 ) \nC6847_=_C6861( C6847 C6861 ) C6847_=_C6862( C6847 C6862 ) C6848_=_C6849( C6848 C6849 ) C6848_=_C6850( C6848 C6850 ) C6848_=_C6851( C6848 C6851 ) C6848_=_C6852( C6848 C6852 ) \nC6848_=_C6853( C6848 C6853 ) C6848_=_C6854( C6848 C6854 ) C6848_=_C6855( C6848 C6855 ) C6848_=_C6856( C6848 C6856 ) C6848_=_C6857( C6848 C6857 ) C6848_=_C6858( C6848 C6858 ) \nC6848_=_C6859( C6848 C6859 ) C6848_=_C6860( C6848 C6860 ) C6848_=_C6861( C6848 C6861 ) C6848_=_C6862( C6848 C6862 ) C6849_=_C6850( C6849 C6850 ) C6849_=_C6851( C6849 C6851 ) \nC6849_=_C6852( C6849 C6852 ) C6849_=_C6853( C6849 C6853 ) C6849_=_C6854( C6849 C6854 ) C6849_=_C6855( C6849 C6855 ) C6849_=_C6856( C6849 C6856 ) C6849_=_C6857( C6849 C6857 ) \nC6849_=_C6858( C6849 C6858 ) C6849_=_C6859( C6849 C6859 ) C6849_=_C6860( C6849 C6860 ) C6849_=_C6861( C6849 C6861 ) C6849_=_C6862( C6849 C6862 ) C6850_=_C6851( C6850 C6851 ) \nC6850_=_C6852( C6850 C6852 ) C6850_=_C6853( C6850 C6853 ) C6850_=_C6854( C6850 C6854 ) C6850_=_C6855( C6850 C6855 ) C6850_=_C6856( C6850 C6856 ) C6850_=_C6857( C6850 C6857 ) \nC6850_=_C6858( C6850 C6858 ) C6850_=_C6859( C6850 C6859 ) C6850_=_C6860( C6850 C6860 ) C6850_=_C6861( C6850 C6861 ) C6850_=_C6862( C6850 C6862 ) C6851_=_C6852( C6851 C6852 ) \nC6851_=_C6853( C6851 C6853 ) C6851_=_C6854( C6851 C6854 ) C6851_=_C6855( C6851 C6855 ) C6851_=_C6856( C6851 C6856 ) C6851_=_C6857( C6851 C6857 ) C6851_=_C6858( C6851 C6858 ) \nC6851_=_C6859( C6851 C6859 ) C6851_=_C6860( C6851 C6860 ) C6851_=_C6861( C6851 C6861 ) C6851_=_C6862( C6851 C6862 ) C6852_=_C6853( C6852 C6853 ) C6852_=_C6854( C6852 C6854 ) \nC6852_=_C6855( C6852 C6855 ) C6852_=_C6856( C6852 C6856 ) C6852_=_C6857( C6852 C6857 ) C6852_=_C6858( C6852 C6858 ) C6852_=_C6859( C6852 C6859 ) C6852_=_C6860( C6852 C6860 ) \nC6852_=_C6861( C6852 C6861 ) C6852_=_C6862( C6852 C6862 ) C6853_=_C6854( C6853 C6854 ) C6853_=_C6855( C6853 C6855 ) C6853_=_C6856( C6853 C6856 ) C6853_=_C6857( C6853 C6857 ) \nC6853_=_C6858( C6853 C6858 ) C6853_=_C6859( C6853 C6859 ) C6853_=_C6860( C6853 C6860 ) C6853_=_C6861( C6853 C6861 ) C6853_=_C6862( C6853 C6862 ) C6854_=_C6855( C6854 C6855 ) \nC6854_=_C6856( C6854 C6856 ) C6854_=_C6857( C6854 C6857 ) C6854_=_C6858( C6854 C6858 ) C6854_=_C6859( C6854 C6859 ) C6854_=_C6860( C6854 C6860 ) C6854_=_C6861( C6854 C6861 ) \nC6854_=_C6862( C6854 C6862 ) C6855_=_C6856( C6855 C6856 ) C6855_=_C6857( C6855 C6857 ) C6855_=_C6858( C6855 C6858 ) C6855_=_C6859( C6855 C6859 ) C6855_=_C6860( C6855 C6860 ) \nC6855_=_C6861( C6855 C6861 ) C6855_=_C6862( C6855 C6862 ) C6856_=_C6857( C6856 C6857 ) C6856_=_C6858( C6856 C6858 ) C6856_=_C6859( C6856 C6859 ) C6856_=_C6860( C6856 C6860 ) \nC6856_=_C6861( C6856 C6861 ) C6856_=_C6862( C6856 C6862 ) C6857_=_C6858( C6857 C6858 ) C6857_=_C6859( C6857 C6859 ) C6857_=_C6860( C6857 C6860 ) C6857_=_C6861( C6857 C6861 ) \nC6857_=_C6862( C6857 C6862 ) C6858_=_C6859( C6858 C6859 ) C6858_=_C6860( C6858 C6860 ) C6858_=_C6861( C6858 C6861 ) C6858_=_C6862( C6858 C6862 ) C6859_=_C6860( C6859 C6860 ) \nC6859_=_C6861( C6859 C6861 ) C6859_=_C6862( C6859 C6862 ) C6860_=_C6861( C6860 C6861 ) C6860_=_C6862( C6860 C6862 ) C6861_=_C6862( C6861 C6862 ) "];422-&gt;482[label="239: C273 C303 C345 C375 C1271 \nC1315 C1328 C1333 C1340 C1343 C1355 \nC1374 C1382 C1407 C1427 C1442 C1466 \nC1482 C1502 C1524 C1581 C2582 C2593 \nC2594 C2599 C2607 C2614 C2620 C2626 \nC2627 C2628 C2629 C2630 C2631 C2634 \nC2635 C2637 C2644 C2650 C2657 C2668 \nC2680 C2683 C2690 C2694 C2720 C2723 \nC2729 C2733 C2748 C2759 C2785 C2824 \nC2845 C3685 C3687 C3702 C3727 C3728 \nC3729 C3730 C3731 C3732 C3733 C3734 \nC3735 C3736 C3737 C3738 C3739 C3740 \nC3741 C3743 C3744 C3745 C3746 C3748 \nC3750 C3759 C3765 C3773 C3783 C3792 \nC3796 C3797 C3798 C3799 C3800 C3801 \nC3802 C3803 C3804 C3805 C3806 C3807 \nC3808 C3809 C3810 C3812 C3813 C3814 \nC3815 C3816 C3817 C3818 C3819 C3820 \nC3830 C3844 C3854 C3863 C4471 C4473 \nC4501 C4506 C4508 C4516 C4524 C4537 \nC4542 C4544 C4550 C4558 C4573 C4590 \nC4598 C4610 C4625 C4633 C5343 C5345 \nC5365 C5367 C5387 C5392 C5394 C5400 \nC5406 C5415 C5420 C5422 C5426 C5432 \nC5443 C5458 C5464 C5472 C5485 C5491 \nC6011 C6013 C6018 C6020 C6026 C6030 \nC6032 C6034 C6036 C6037 C6040 C6042 \nC6043 C6044 C6045 C6051 C6055 C6056 \nC6057 C6058 C6060 C6061 C6062 C6063 \nC6064 C6065 C6066 C6068 C6069 C6070 \nC6071 C6072 C6080 C6082 C6088 C6090 \nC6102 C6119 C6123 C6132 C6133 C6135 \nC6136 C6137 C6138 C6139 C6140 C6141 \nC6143 C6144 C6146 C6147 C6148 C6149 \nC6151 C6170 C6174 C6175 C6176 C6177 \nC6178 C6179 C6180 C6791 C6793 C6795 \nC6796 C6797 C6802 C6812 C6821 C6832 \nC6844 C6845 C6847 C6848 C6849 C6850 \nC6851 C6852 C6853 C6854 C6855 C6856 \nC6857 C6858 C6859 C6860 C6861 C6862 \n3421: C273_=_C303 ,C273_=_C1374 ,C273_=_C1407 ,C273_=_C2607 ,C273_=_C2644 ,\nC273_=_C2690 ,C273_=_C2729 ,C273_=_C3702 ,C273_=_C3727 ,C273_=_C3728 ,C273_=_C3729 ,\nC273_=_C3730 ,C273_=_C3731 ,C273_=_C3732 ,C273_=_C3733 ,C273_=_C3734 ,C273_=_C3735 ,\nC273_=_C3736 ,C273_=_C3737 ,C273_=_C3738 ,C273_=_C3739 ,C273_=_C3740 ,C273_=_C3741 ,\nC273_=_C3743 ,C273_=_C3744 ,C273_=_C3745 ,C273_=_C3746 ,C273_=_C3748 ,C273_=_C3750 ,\nC303_=_C1374 ,C303_=_C1407 ,C303_=_C2607 ,C303_=_C2644 ,C303_=_C2690 ,C303_=_C2729 ,\nC303_=_C3702 ,C303_=_C3727 ,C303_=_C3728 ,C303_=_C3729 ,C303_=_C3730 ,C303_=_C3731 ,\nC303_=_C3732 ,C303_=_C3733 ,C303_=_C3734 ,C303_=_C3735 ,C303_=_C3736 ,C303_=_C3737 ,\nC303_=_C3738 ,C303_=_C3739 ,C303_=_C3740 ,C303_=_C3741 ,C303_=_C3743 ,C303_=_C3744 ,\nC303_=_C3745 ,C303_=_C3746 ,C303_=_C3748 ,C303_=_C3750 ,C345_=_C375 ,C345_=_C1466 ,\nC345_=_C1502 ,C345_=_C2694 ,C345_=_C2733 ,C345_=_C2785 ,C345_=_C2824 ,C345_=_C3765 ,\nC345_=_C3796 ,C345_=_C3797 ,C345_=_C3798 ,C345_=_C3799 ,C345_=_C3800 ,C345_=_C3801 ,\nC345_=_C3802 ,C345_=_C3803 ,C345_=_C3804 ,C345_=_C3805 ,C345_=_C3806 ,C345_=_C3807 ,\nC345_=_C3808 ,C345_=_C3809 ,C345_=_C3810 ,C345_=_C3812 ,C345_=_C3813 ,C345_=_C3814 ,\nC345_=_C3815 ,C345_=_C3816 ,C345_=_C3817 ,C345_=_C3818 ,C345_=_C3819 ,C345_=_C3820 ,\nC375_=_C1466 ,C375_=_C1502 ,C375_=_C2694 ,C375_=_C2733 ,C375_=_C2785 ,C375_=_C2824 ,\nC375_=_C3765 ,C375_=_C3796 ,C375_=_C3797 ,C375_=_C3798 ,C375_=_C3799 ,C375_=_C3800 ,\nC375_=_C3801 ,C375_=_C3802 ,C375_=_C3803 ,C375_=_C3804 ,C375_=_C3805 ,C375_=_C3806 ,\nC375_=_C3807 ,C375_=_C3808 ,C375_=_C3809 ,C375_=_C3810 ,C375_=_C3812 ,C375_=_C3813 ,\nC375_=_C3814 ,C375_=_C3815 ,C375_=_C3816 ,C375_=_C3817 ,C375_=_C3818 ,C375_=_C3819 ,\nC375_=_C3820 ,C1271_=_C1315 ,C1271_=_C1328 ,C1271_=_C1340 ,C1271_=_C1427 ,C1271_=_C1482 ,\nC1271_=_C2582 ,C1271_=_C2650 ,C1271_=_C2657 ,C1271_=_C2748 ,C1271_=_C6791 ,C1271_=_C6793 ,\nC1271_=_C6795 ,C1271_=_C6796 ,C1271_=_C6797 ,C1315_=_C1328 ,C1315_=_C1340 ,C1315_=_C1427 ,\nC1315_=_C1482 ,C1315_=_C2582 ,C1315_=_C2650 ,C1315_=_C2657 ,C1315_=_C2748 ,C1315_=_C6791 ,\nC1315_=_C6793 ,C1315_=_C6795 ,C1315_=_C6796 ,C1315_=_C6797 ,C1328_=_C1340 ,C1328_=_C1427 ,\nC1328_=_C1482 ,C1328_=_C2582 ,C1328_=_C2650 ,C1328_=_C2657 ,C1328_=_C2748 ,C1328_=_C6791 ,\nC1328_=_C6793 ,C1328_=_C6795 ,C1328_=_C6796 ,C1328_=_C6797 ,C1333_=_C1340 ,C1333_=_C1343 ,\nC1333_=_C1382 ,C1333_=_C2599 ,C1333_=_C2614 ,C1333_=_C2620 ,C1333_=_C2626 ,C1333_=_C2627 ,\nC1333_=_C2628 ,C1333_=_C2629 ,C1333_=_C2630 ,C1333_=_C2631 ,C1333_=_C2634 ,C1333_=_C2635 ,\nC1333_=_C2637 ,C1340_=_C1427 ,C1340_=_C1482 ,C1340_=_C2582 ,C1340_=_C2650 ,C1340_=_C2657 ,\nC1340_=_C2748 ,C1340_=_C6791 ,C1340_=_C6793 ,C1340_=_C6795 ,C1340_=_C6796 ,C1340_=_C6797 ,\nC1343_=_C1355 ,C1343_=_C1382 ,C1343_=_C2599 ,C1343_=_C2614 ,C1343_=_C2620 ,C1343_=_C2626 ,\nC1343_=_C2627 ,C1343_=_C2628 ,C1343_=_C2629 ,C1343_=_C2630 ,C1343_=_C2631 ,C1343_=_C2634 ,\nC1343_=_C2635 ,C1343_=_C2637 ,C1355_=_C1442 ,C1355_=_C1524 ,C1355_=_C1581 ,C1355_=_C2668 ,\nC1355_=_C2759 ,C1355_=_C2845</w:t>
      </w:r>
    </w:p>
    <w:p>
      <w:pPr>
        <w:pStyle w:val="PreformattedText"/>
        <w:bidi w:val="0"/>
        <w:spacing w:before="0" w:after="0"/>
        <w:jc w:val="left"/>
        <w:rPr/>
      </w:pPr>
      <w:r>
        <w:rPr/>
        <w:t xml:space="preserve"> </w:t>
      </w:r>
      <w:r>
        <w:rPr/>
        <w:t>,C1355_=_C6802 ,C1355_=_C6812 ,C1355_=_C6821 ,C1355_=_C6832 ,\nC1355_=_C6844 ,C1355_=_C6845 ,C1355_=_C6847 ,C1355_=_C6848 ,C1355_=_C6849 ,C1355_=_C6850 ,\nC1355_=_C6851 ,C1355_=_C6852 ,C1355_=_C6853 ,C1355_=_C6854 ,C1355_=_C6855 ,C1355_=_C6856 ,\nC1355_=_C6857 ,C1355_=_C6858 ,C1355_=_C6859 ,C1355_=_C6860 ,C1355_=_C6861 ,C1355_=_C6862 ,\nC1374_=_C1407 ,C1374_=_C2607 ,C1374_=_C2644 ,C1374_=_C2690 ,C1374_=_C2729 ,C1374_=_C3702 ,\nC1374_=_C3727 ,C1374_=_C3728 ,C1374_=_C3729 ,C1374_=_C3730 ,C1374_=_C3731 ,C1374_=_C3732 ,\nC1374_=_C3733 ,C1374_=_C3734 ,C1374_=_C3735 ,C1374_=_C3736 ,C1374_=_C3737 ,C1374_=_C3738 ,\nC1374_=_C3739 ,C1374_=_C3740 ,C1374_=_C3741 ,C1374_=_C3743 ,C1374_=_C3744 ,C1374_=_C3745 ,\nC1374_=_C3746 ,C1374_=_C3748 ,C1374_=_C3750 ,C1382_=_C2599 ,C1382_=_C2614 ,C1382_=_C2620 ,\nC1382_=_C2626 ,C1382_=_C2627 ,C1382_=_C2628 ,C1382_=_C2629 ,C1382_=_C2630 ,C1382_=_C2631 ,\nC1382_=_C2634 ,C1382_=_C2635 ,C1382_=_C2637 ,C1407_=_C2607 ,C1407_=_C2644 ,C1407_=_C2690 ,\nC1407_=_C2729 ,C1407_=_C3702 ,C1407_=_C3727 ,C1407_=_C3728 ,C1407_=_C3729 ,C1407_=_C3730 ,\nC1407_=_C3731 ,C1407_=_C3732 ,C1407_=_C3733 ,C1407_=_C3734 ,C1407_=_C3735 ,C1407_=_C3736 ,\nC1407_=_C3737 ,C1407_=_C3738 ,C1407_=_C3739 ,C1407_=_C3740 ,C1407_=_C3741 ,C1407_=_C3743 ,\nC1407_=_C3744 ,C1407_=_C3745 ,C1407_=_C3746 ,C1407_=_C3748 ,C1407_=_C3750 ,C1427_=_C1482 ,\nC1427_=_C2582 ,C1427_=_C2650 ,C1427_=_C2657 ,C1427_=_C2748 ,C1427_=_C6791 ,C1427_=_C6793 ,\nC1427_=_C6795 ,C1427_=_C6796 ,C1427_=_C6797 ,C1442_=_C1524 ,C1442_=_C1581 ,C1442_=_C2668 ,\nC1442_=_C2759 ,C1442_=_C2845 ,C1442_=_C6802 ,C1442_=_C6812 ,C1442_=_C6821 ,C1442_=_C6832 ,\nC1442_=_C6844 ,C1442_=_C6845 ,C1442_=_C6847 ,C1442_=_C6848 ,C1442_=_C6849 ,C1442_=_C6850 ,\nC1442_=_C6851 ,C1442_=_C6852 ,C1442_=_C6853 ,C1442_=_C6854 ,C1442_=_C6855 ,C1442_=_C6856 ,\nC1442_=_C6857 ,C1442_=_C6858 ,C1442_=_C6859 ,C1442_=_C6860 ,C1442_=_C6861 ,C1442_=_C6862 ,\nC1466_=_C1502 ,C1466_=_C2694 ,C1466_=_C2733 ,C1466_=_C2785 ,C1466_=_C2824 ,C1466_=_C3765 ,\nC1466_=_C3796 ,C1466_=_C3797 ,C1466_=_C3798 ,C1466_=_C3799 ,C1466_=_C3800 ,C1466_=_C3801 ,\nC1466_=_C3802 ,C1466_=_C3803 ,C1466_=_C3804 ,C1466_=_C3805 ,C1466_=_C3806 ,C1466_=_C3807 ,\nC1466_=_C3808 ,C1466_=_C3809 ,C1466_=_C3810 ,C1466_=_C3812 ,C1466_=_C3813 ,C1466_=_C3814 ,\nC1466_=_C3815 ,C1466_=_C3816 ,C1466_=_C3817 ,C1466_=_C3818 ,C1466_=_C3819 ,C1466_=_C3820 ,\nC1482_=_C2582 ,C1482_=_C2650 ,C1482_=_C2657 ,C1482_=_C2748 ,C1482_=_C6791 ,C1482_=_C6793 ,\nC1482_=_C6795 ,C1482_=_C6796 ,C1482_=_C6797 ,C1502_=_C2694 ,C1502_=_C2733 ,C1502_=_C2785 ,\nC1502_=_C2824 ,C1502_=_C3765 ,C1502_=_C3796 ,C1502_=_C3797 ,C1502_=_C3798 ,C1502_=_C3799 ,\nC1502_=_C3800 ,C1502_=_C3801 ,C1502_=_C3802 ,C1502_=_C3803 ,C1502_=_C3804 ,C1502_=_C3805 ,\nC1502_=_C3806 ,C1502_=_C3807 ,C1502_=_C3808 ,C1502_=_C3809 ,C1502_=_C3810 ,C1502_=_C3812 ,\nC1502_=_C3813 ,C1502_=_C3814 ,C1502_=_C3815 ,C1502_=_C3816 ,C1502_=_C3817 ,C1502_=_C3818 ,\nC1502_=_C3819 ,C1502_=_C3820 ,C1524_=_C1581 ,C1524_=_C2668 ,C1524_=_C2759 ,C1524_=_C2845 ,\nC1524_=_C6802 ,C1524_=_C6812 ,C1524_=_C6821 ,C1524_=_C6832 ,C1524_=_C6844 ,C1524_=_C6845 ,\nC1524_=_C6847 ,C1524_=_C6848 ,C1524_=_C6849 ,C1524_=_C6850 ,C1524_=_C6851 ,C1524_=_C6852 ,\nC1524_=_C6853 ,C1524_=_C6854 ,C1524_=_C6855 ,C1524_=_C6856 ,C1524_=_C6857 ,C1524_=_C6858 ,\nC1524_=_C6859 ,C1524_=_C6860 ,C1524_=_C6861 ,C1524_=_C6862 ,C1581_=_C2668 ,C1581_=_C2759 ,\nC1581_=_C2845 ,C1581_=_C6802 ,C1581_=_C6812 ,C1581_=_C6821 ,C1581_=_C6832 ,C1581_=_C6844 ,\nC1581_=_C6845 ,C1581_=_C6847 ,C1581_=_C6848 ,C1581_=_C6849 ,C1581_=_C6850 ,C1581_=_C6851 ,\nC1581_=_C6852 ,C1581_=_C6853 ,C1581_=_C6854 ,C1581_=_C6855 ,C1581_=_C6856 ,C1581_=_C6857 ,\nC1581_=_C6858 ,C1581_=_C6859 ,C1581_=_C6860 ,C1581_=_C6861 ,C1581_=_C6862 ,C2582_=_C2650 ,\nC2582_=_C2657 ,C2582_=_C2748 ,C2582_=_C6791 ,C2582_=_C6793 ,C2582_=_C6795 ,C2582_=_C6796 ,\nC2582_=_C6797 ,C2593_=_C2594 ,C2593_=_C3685 ,C2593_=_C3759 ,C2593_=_C3773 ,C2593_=_C3783 ,\nC2593_=_C3792 ,C2593_=_C4471 ,C2593_=_C4516 ,C2593_=_C4524 ,C2593_=_C4550 ,C2593_=_C4558 ,\nC2593_=_C5343 ,C2593_=_C5365 ,C2593_=_C5400 ,C2593_=_C5406 ,C2593_=_C5426 ,C2593_=_C5432 ,\nC2593_=_C6011 ,C2593_=_C6018 ,C2593_=_C6030 ,C2593_=_C6032 ,C2593_=_C6034 ,C2593_=_C6036 ,\nC2593_=_C6037 ,C2593_=_C6040 ,C2593_=_C6042 ,C2593_=_C6043 ,C2593_=_C6044 ,C2594_=_C3687 ,\nC2594_=_C4473 ,C2594_=_C4501 ,C2594_=_C4537 ,C2594_=_C5345 ,C2594_=_C5367 ,C2594_=_C5387 ,\nC2594_=_C5415 ,C2594_=_C6013 ,C2594_=_C6020 ,C2594_=_C6045 ,C2594_=_C6055 ,C2594_=_C6056 ,\nC2594_=_C6057 ,C2594_=_C6058 ,C2594_=_C6060 ,C2594_=_C6061 ,C2594_=_C6062 ,C2594_=_C6063 ,\nC2594_=_C6064 ,C2594_=_C6065 ,C2594_=_C6066 ,C2594_=_C6068 ,C2594_=_C6069 ,C2594_=_C6070 ,\nC2594_=_C6071 ,C2594_=_C6072 ,C2599_=_C2607 ,C2599_=_C2614 ,C2599_=_C2620 ,C2599_=_C2626 ,\nC2599_=_C2627 ,C2599_=_C2628 ,C2599_=_C2629 ,C2599_=_C2630 ,C2599_=_C2631 ,C2599_=_C2634 ,\nC2599_=_C2635 ,C2599_=_C2637 ,C2607_=_C2644 ,C2607_=_C2690 ,C2607_=_C2729 ,C2607_=_C3702 ,\nC2607_=_C3727 ,C2607_=_C3728 ,C2607_=_C3729 ,C2607_=_C3730 ,C2607_=_C3731 ,C2607_=_C3732 ,\nC2607_=_C3733 ,C2607_=_C3734 ,C2607_=_C3735 ,C2607_=_C3736 ,C2607_=_C3737 ,C2607_=_C3738 ,\nC2607_=_C3739 ,C2607_=_C3740 ,C2607_=_C3741 ,C2607_=_C3743 ,C2607_=_C3744 ,C2607_=_C3745 ,\nC2607_=_C3746 ,C2607_=_C3748 ,C2607_=_C3750 ,C2614_=_C2620 ,C2614_=_C2626 ,C2614_=_C2627 ,\nC2614_=_C2628 ,C2614_=_C2629 ,C2614_=_C2630 ,C2614_=_C2631 ,C2614_=_C2634 ,C2614_=_C2635 ,\nC2614_=_C2637 ,C2620_=_C2626 ,C2620_=_C2627 ,C2620_=_C2628 ,C2620_=_C2629 ,C2620_=_C2630 ,\nC2620_=_C2631 ,C2620_=_C2634 ,C2620_=_C2635 ,C2620_=_C2637 ,C2626_=_C2627 ,C2626_=_C2628 ,\nC2626_=_C2629 ,C2626_=_C2630 ,C2626_=_C2631 ,C2626_=_C2634 ,C2626_=_C2635 ,C2626_=_C2637 ,\nC2626_=_C2644 ,C2626_=_C2650 ,C2627_=_C2628 ,C2627_=_C2629 ,C2627_=_C2630 ,C2627_=_C2631 ,\nC2627_=_C2634 ,C2627_=_C2635 ,C2627_=_C2637 ,C2627_=_C2657 ,C2628_=_C2629 ,C2628_=_C2630 ,\nC2628_=_C2631 ,C2628_=_C2634 ,C2628_=_C2635 ,C2628_=_C2637 ,C2628_=_C2668 ,C2629_=_C2630 ,\nC2629_=_C2631 ,C2629_=_C2634 ,C2629_=_C2635 ,C2629_=_C2637 ,C2629_=_C3702 ,C2630_=_C2631 ,\nC2630_=_C2634 ,C2630_=_C2635 ,C2630_=_C2637 ,C2630_=_C3727 ,C2630_=_C3759 ,C2631_=_C2634 ,\nC2631_=_C2635 ,C2631_=_C2637 ,C2631_=_C3740 ,C2631_=_C6018 ,C2631_=_C6020 ,C2631_=_C6026 ,\nC2634_=_C2635 ,C2634_=_C2637 ,C2634_=_C3743 ,C2634_=_C6032 ,C2634_=_C6055 ,C2635_=_C2637 ,\nC2635_=_C6056 ,C2635_=_C6080 ,C2635_=_C6082 ,C2637_=_C6065 ,C2637_=_C6140 ,C2637_=_C6812 ,\nC2644_=_C2650 ,C2644_=_C2690 ,C2644_=_C2729 ,C2644_=_C3702 ,C2644_=_C3727 ,C2644_=_C3728 ,\nC2644_=_C3729 ,C2644_=_C3730 ,C2644_=_C3731 ,C2644_=_C3732 ,C2644_=_C3733 ,C2644_=_C3734 ,\nC2644_=_C3735 ,C2644_=_C3736 ,C2644_=_C3737 ,C2644_=_C3738 ,C2644_=_C3739 ,C2644_=_C3740 ,\nC2644_=_C3741 ,C2644_=_C3743 ,C2644_=_C3744 ,C2644_=_C3745 ,C2644_=_C3746 ,C2644_=_C3748 ,\nC2644_=_C3750 ,C2650_=_C2657 ,C2650_=_C2748 ,C2650_=_C6791 ,C2650_=_C6793 ,C2650_=_C6795 ,\nC2650_=_C6796 ,C2650_=_C6797 ,C2657_=_C2748 ,C2657_=_C6791 ,C2657_=_C6793 ,C2657_=_C6795 ,\nC2657_=_C6796 ,C2657_=_C6797 ,C2668_=_C2759 ,C2668_=_C2845 ,C2668_=_C6802 ,C2668_=_C6812 ,\nC2668_=_C6821 ,C2668_=_C6832 ,C2668_=_C6844 ,C2668_=_C6845 ,C2668_=_C6847 ,C2668_=_C6848 ,\nC2668_=_C6849 ,C2668_=_C6850 ,C2668_=_C6851 ,C2668_=_C6852 ,C2668_=_C6853 ,C2668_=_C6854 ,\nC2668_=_C6855 ,C2668_=_C6856 ,C2668_=_C6857 ,C2668_=_C6858 ,C2668_=_C6859 ,C2668_=_C6860 ,\nC2668_=_C6861 ,C2668_=_C6862 ,C2680_=_C2683 ,C2680_=_C2720 ,C2680_=_C4506 ,C2680_=_C4542 ,\nC2680_=_C4573 ,C2680_=_C4610 ,C2680_=_C5392 ,C2680_=_C5420 ,C2680_=_C5443 ,C2680_=_C5472 ,\nC2680_=_C6026 ,C2680_=_C6051 ,C2680_=_C6080 ,C2680_=_C6088 ,C2680_=_C6102 ,C2680_=_C6119 ,\nC2680_=_C6132 ,C2680_=_C6133 ,C2680_=_C6135 ,C2680_=_C6136 ,C2680_=_C6137 ,C2680_=_C6138 ,\nC2680_=_C6139 ,C2680_=_C6140 ,C2680_=_C6141 ,C2680_=_C6143 ,C2680_=_C6144 ,C2680_=_C6146 ,\nC2680_=_C6147 ,C2680_=_C6148 ,C2680_=_C6149 ,C2683_=_C2723 ,C2683_=_C3830 ,C2683_=_C3844 ,\nC2683_=_C3854 ,C2683_=_C3863 ,C2683_=_C4508 ,C2683_=_C4544 ,C2683_=_C4590 ,C2683_=_C4598 ,\nC2683_=_C4625 ,C2683_=_C4633 ,C2683_=_C5394 ,C2683_=_C5422 ,C2683_=_C5458 ,C2683_=_C5464 ,\nC2683_=_C5485 ,C2683_=_C5491 ,C2683_=_C6082 ,C2683_=_C6090 ,C2683_=_C6123 ,C2683_=_C6151 ,\nC2683_=_C6170 ,C2683_=_C6174 ,C2683_=_C6175 ,C2683_=_C6176 ,C2683_=_C6177 ,C2683_=_C6178 ,\nC2683_=_C6179 ,C2683_=_C6180 ,C2690_=_C2694 ,C2690_=_C2729 ,C2690_=_C3702 ,C2690_=_C3727 ,\nC2690_=_C3728 ,C2690_=_C3729 ,C2690_=_C3730 ,C2690_=_C3731 ,C2690_=_C3732 ,C2690_=_C3733 ,\nC2690_=_C3734 ,C2690_=_C3735 ,C2690_=_C3736 ,C2690_=_C3737 ,C2690_=_C3738 ,C2690_=_C3739 ,\nC2690_=_C3740 ,C2690_=_C3741 ,C2690_=_C3743 ,C2690_=_C3744 ,C2690_=_C3745 ,C2690_=_C3746 ,\nC2690_=_C3748 ,C2690_=_C3750 ,C2694_=_C2733 ,C2694_=_C2785 ,C2694_=_C2824 ,C2694_=_C3765 ,\nC2694_=_C3796 ,C2694_=_C3797 ,C2694_=_C3798 ,C2694_=_C3799 ,C2694_=_C3800 ,C2694_=_C3801 ,\nC2694_=_C3802 ,C2694_=_C3803 ,C2694_=_C3804 ,C2694_=_C3805 ,C2694_=_C3806 ,C2694_=_C3807 ,\nC2694_=_C3808 ,C2694_=_C3809 ,C2694_=_C3810 ,C2694_=_C3812 ,C2694_=_C3813 ,C2694_=_C3814 ,\nC2694_=_C3815 ,C2694_=_C3816 ,C2694_=_C3817 ,C2694_=_C3818 ,C2694_=_C3819 ,C2694_=_C3820 ,\nC2720_=_C2723 ,C2720_=_C4506 ,C2720_=_C4542 ,C2720_=_C4573 ,C2720_=_C4610 ,C2720_=_C5392 ,\nC2720_=_C5420 ,C2720_=_C5443 ,C2720_=_C5472 ,C2720_=_C6026 ,C2720_=_C6051 ,C2720_=_C6080 ,\nC2720_=_C6088 ,C2720_=_C6102 ,C2720_=_C6119 ,C2720_=_C6132 ,C2720_=_C6133 ,C2720_=_C6135 ,\nC2720_=_C6136 ,C2720_=_C6137 ,C2720_=_C6138 ,C2720_=_C6139 ,C2720_=_C6140 ,C2720_=_C6141 ,\nC2720_=_C6143 ,C2720_=_C6144 ,C2720_=_C6146 ,C2720_=_C6147 ,C2720_=_C6148 ,C2720_=_C6149 ,\nC2723_=_C3830 ,C2723_=_C3844 ,C2723_=_C3854 ,C2723_=_C3863 ,C2723_=_C4508 ,C2723_=_C4544 ,\nC2723_=_C4590 ,C2723_=_C4598 ,C2723_=_C4625 ,C2723_=_C4633 ,C2723_=_C5394 ,C2723_=_C5422 ,\nC2723_=_C5458 ,C2723_=_C5464 ,C2723_=_C5485 ,C2723_=_C5491 ,C2723_=_C6082 ,C2723_=_C6090 ,\nC2723_=_C6123 ,C2723_=_C6151 ,C2723_=_C6170 ,C2723_=_C6174 ,C2723_=_C6175 ,C2723_=_C6176</w:t>
      </w:r>
    </w:p>
    <w:p>
      <w:pPr>
        <w:pStyle w:val="PreformattedText"/>
        <w:bidi w:val="0"/>
        <w:spacing w:before="0" w:after="0"/>
        <w:jc w:val="left"/>
        <w:rPr/>
      </w:pPr>
      <w:r>
        <w:rPr/>
        <w:t xml:space="preserve"> </w:t>
      </w:r>
      <w:r>
        <w:rPr/>
        <w:t>,\nC2723_=_C6177 ,C2723_=_C6178 ,C2723_=_C6179 ,C2723_=_C6180 ,C2729_=_C2733 ,C2729_=_C3702 ,\nC2729_=_C3727 ,C2729_=_C3728 ,C2729_=_C3729 ,C2729_=_C3730 ,C2729_=_C3731 ,C2729_=_C3732 ,\nC2729_=_C3733 ,C2729_=_C3734 ,C2729_=_C3735 ,C2729_=_C3736 ,C2729_=_C3737 ,C2729_=_C3738 ,\nC2729_=_C3739 ,C2729_=_C3740 ,C2729_=_C3741 ,C2729_=_C3743 ,C2729_=_C3744 ,C2729_=_C3745 ,\nC2729_=_C3746 ,C2729_=_C3748 ,C2729_=_C3750 ,C2733_=_C2785 ,C2733_=_C2824 ,C2733_=_C3765 ,\nC2733_=_C3796 ,C2733_=_C3797 ,C2733_=_C3798 ,C2733_=_C3799 ,C2733_=_C3800 ,C2733_=_C3801 ,\nC2733_=_C3802 ,C2733_=_C3803 ,C2733_=_C3804 ,C2733_=_C3805 ,C2733_=_C3806 ,C2733_=_C3807 ,\nC2733_=_C3808 ,C2733_=_C3809 ,C2733_=_C3810 ,C2733_=_C3812 ,C2733_=_C3813 ,C2733_=_C3814 ,\nC2733_=_C3815 ,C2733_=_C3816 ,C2733_=_C3817 ,C2733_=_C3818 ,C2733_=_C3819 ,C2733_=_C3820 ,\nC2748_=_C6791 ,C2748_=_C6793 ,C2748_=_C6795 ,C2748_=_C6796 ,C2748_=_C6797 ,C2759_=_C2845 ,\nC2759_=_C6802 ,C2759_=_C6812 ,C2759_=_C6821 ,C2759_=_C6832 ,C2759_=_C6844 ,C2759_=_C6845 ,\nC2759_=_C6847 ,C2759_=_C6848 ,C2759_=_C6849 ,C2759_=_C6850 ,C2759_=_C6851 ,C2759_=_C6852 ,\nC2759_=_C6853 ,C2759_=_C6854 ,C2759_=_C6855 ,C2759_=_C6856 ,C2759_=_C6857 ,C2759_=_C6858 ,\nC2759_=_C6859 ,C2759_=_C6860 ,C2759_=_C6861 ,C2759_=_C6862 ,C2785_=_C2824 ,C2785_=_C3765 ,\nC2785_=_C3796 ,C2785_=_C3797 ,C2785_=_C3798 ,C2785_=_C3799 ,C2785_=_C3800 ,C2785_=_C3801 ,\nC2785_=_C3802 ,C2785_=_C3803 ,C2785_=_C3804 ,C2785_=_C3805 ,C2785_=_C3806 ,C2785_=_C3807 ,\nC2785_=_C3808 ,C2785_=_C3809 ,C2785_=_C3810 ,C2785_=_C3812 ,C2785_=_C3813 ,C2785_=_C3814 ,\nC2785_=_C3815 ,C2785_=_C3816 ,C2785_=_C3817 ,C2785_=_C3818 ,C2785_=_C3819 ,C2785_=_C3820 ,\nC2824_=_C3765 ,C2824_=_C3796 ,C2824_=_C3797 ,C2824_=_C3798 ,C2824_=_C3799 ,C2824_=_C3800 ,\nC2824_=_C3801 ,C2824_=_C3802 ,C2824_=_C3803 ,C2824_=_C3804 ,C2824_=_C3805 ,C2824_=_C3806 ,\nC2824_=_C3807 ,C2824_=_C3808 ,C2824_=_C3809 ,C2824_=_C3810 ,C2824_=_C3812 ,C2824_=_C3813 ,\nC2824_=_C3814 ,C2824_=_C3815 ,C2824_=_C3816 ,C2824_=_C3817 ,C2824_=_C3818 ,C2824_=_C3819 ,\nC2824_=_C3820 ,C2845_=_C6802 ,C2845_=_C6812 ,C2845_=_C6821 ,C2845_=_C6832 ,C2845_=_C6844 ,\nC2845_=_C6845 ,C2845_=_C6847 ,C2845_=_C6848 ,C2845_=_C6849 ,C2845_=_C6850 ,C2845_=_C6851 ,\nC2845_=_C6852 ,C2845_=_C6853 ,C2845_=_C6854 ,C2845_=_C6855 ,C2845_=_C6856 ,C2845_=_C6857 ,\nC2845_=_C6858 ,C2845_=_C6859 ,C2845_=_C6860 ,C2845_=_C6861 ,C2845_=_C6862 ,C3685_=_C3687 ,\nC3685_=_C3759 ,C3685_=_C3773 ,C3685_=_C3783 ,C3685_=_C3792 ,C3685_=_C4471 ,C3685_=_C4516 ,\nC3685_=_C4524 ,C3685_=_C4550 ,C3685_=_C4558 ,C3685_=_C5343 ,C3685_=_C5365 ,C3685_=_C5400 ,\nC3685_=_C5406 ,C3685_=_C5426 ,C3685_=_C5432 ,C3685_=_C6011 ,C3685_=_C6018 ,C3685_=_C6030 ,\nC3685_=_C6032 ,C3685_=_C6034 ,C3685_=_C6036 ,C3685_=_C6037 ,C3685_=_C6040 ,C3685_=_C6042 ,\nC3685_=_C6043 ,C3685_=_C6044 ,C3687_=_C4473 ,C3687_=_C4501 ,C3687_=_C4537 ,C3687_=_C5345 ,\nC3687_=_C5367 ,C3687_=_C5387 ,C3687_=_C5415 ,C3687_=_C6013 ,C3687_=_C6020 ,C3687_=_C6045 ,\nC3687_=_C6055 ,C3687_=_C6056 ,C3687_=_C6057 ,C3687_=_C6058 ,C3687_=_C6060 ,C3687_=_C6061 ,\nC3687_=_C6062 ,C3687_=_C6063 ,C3687_=_C6064 ,C3687_=_C6065 ,C3687_=_C6066 ,C3687_=_C6068 ,\nC3687_=_C6069 ,C3687_=_C6070 ,C3687_=_C6071 ,C3687_=_C6072 ,C3702_=_C3727 ,C3702_=_C3728 ,\nC3702_=_C3729 ,C3702_=_C3730 ,C3702_=_C3731 ,C3702_=_C3732 ,C3702_=_C3733 ,C3702_=_C3734 ,\nC3702_=_C3735 ,C3702_=_C3736 ,C3702_=_C3737 ,C3702_=_C3738 ,C3702_=_C3739 ,C3702_=_C3740 ,\nC3702_=_C3741 ,C3702_=_C3743 ,C3702_=_C3744 ,C3702_=_C3745 ,C3702_=_C3746 ,C3702_=_C3748 ,\nC3702_=_C3750 ,C3727_=_C3728 ,C3727_=_C3729 ,C3727_=_C3730 ,C3727_=_C3731 ,C3727_=_C3732 ,\nC3727_=_C3733 ,C3727_=_C3734 ,C3727_=_C3735 ,C3727_=_C3736 ,C3727_=_C3737 ,C3727_=_C3738 ,\nC3727_=_C3739 ,C3727_=_C3740 ,C3727_=_C3741 ,C3727_=_C3743 ,C3727_=_C3744 ,C3727_=_C3745 ,\nC3727_=_C3746 ,C3727_=_C3748 ,C3727_=_C3750 ,C3727_=_C3759 ,C3728_=_C3729 ,C3728_=_C3730 ,\nC3728_=_C3731 ,C3728_=_C3732 ,C3728_=_C3733 ,C3728_=_C3734 ,C3728_=_C3735 ,C3728_=_C3736 ,\nC3728_=_C3737 ,C3728_=_C3738 ,C3728_=_C3739 ,C3728_=_C3740 ,C3728_=_C3741 ,C3728_=_C3743 ,\nC3728_=_C3744 ,C3728_=_C3745 ,C3728_=_C3746 ,C3728_=_C3748 ,C3728_=_C3750 ,C3728_=_C3765 ,\nC3728_=_C3773 ,C3729_=_C3730 ,C3729_=_C3731 ,C3729_=_C3732 ,C3729_=_C3733 ,C3729_=_C3734 ,\nC3729_=_C3735 ,C3729_=_C3736 ,C3729_=_C3737 ,C3729_=_C3738 ,C3729_=_C3739 ,C3729_=_C3740 ,\nC3729_=_C3741 ,C3729_=_C3743 ,C3729_=_C3744 ,C3729_=_C3745 ,C3729_=_C3746 ,C3729_=_C3748 ,\nC3729_=_C3750 ,C3729_=_C3783 ,C3730_=_C3731 ,C3730_=_C3732 ,C3730_=_C3733 ,C3730_=_C3734 ,\nC3730_=_C3735 ,C3730_=_C3736 ,C3730_=_C3737 ,C3730_=_C3738 ,C3730_=_C3739 ,C3730_=_C3740 ,\nC3730_=_C3741 ,C3730_=_C3743 ,C3730_=_C3744 ,C3730_=_C3745 ,C3730_=_C3746 ,C3730_=_C3748 ,\nC3730_=_C3750 ,C3730_=_C3792 ,C3731_=_C3732 ,C3731_=_C3733 ,C3731_=_C3734 ,C3731_=_C3735 ,\nC3731_=_C3736 ,C3731_=_C3737 ,C3731_=_C3738 ,C3731_=_C3739 ,C3731_=_C3740 ,C3731_=_C3741 ,\nC3731_=_C3743 ,C3731_=_C3744 ,C3731_=_C3745 ,C3731_=_C3746 ,C3731_=_C3748 ,C3731_=_C3750 ,\nC3731_=_C3796 ,C3731_=_C3830 ,C3732_=_C3733 ,C3732_=_C3734 ,C3732_=_C3735 ,C3732_=_C3736 ,\nC3732_=_C3737 ,C3732_=_C3738 ,C3732_=_C3739 ,C3732_=_C3740 ,C3732_=_C3741 ,C3732_=_C3743 ,\nC3732_=_C3744 ,C3732_=_C3745 ,C3732_=_C3746 ,C3732_=_C3748 ,C3732_=_C3750 ,C3732_=_C4516 ,\nC3733_=_C3734 ,C3733_=_C3735 ,C3733_=_C3736 ,C3733_=_C3737 ,C3733_=_C3738 ,C3733_=_C3739 ,\nC3733_=_C3740 ,C3733_=_C3741 ,C3733_=_C3743 ,C3733_=_C3744 ,C3733_=_C3745 ,C3733_=_C3746 ,\nC3733_=_C3748 ,C3733_=_C3750 ,C3733_=_C4524 ,C3734_=_C3735 ,C3734_=_C3736 ,C3734_=_C3737 ,\nC3734_=_C3738 ,C3734_=_C3739 ,C3734_=_C3740 ,C3734_=_C3741 ,C3734_=_C3743 ,C3734_=_C3744 ,\nC3734_=_C3745 ,C3734_=_C3746 ,C3734_=_C3748 ,C3734_=_C3750 ,C3734_=_C4550 ,C3735_=_C3736 ,\nC3735_=_C3737 ,C3735_=_C3738 ,C3735_=_C3739 ,C3735_=_C3740 ,C3735_=_C3741 ,C3735_=_C3743 ,\nC3735_=_C3744 ,C3735_=_C3745 ,C3735_=_C3746 ,C3735_=_C3748 ,C3735_=_C3750 ,C3735_=_C4558 ,\nC3736_=_C3737 ,C3736_=_C3738 ,C3736_=_C3739 ,C3736_=_C3740 ,C3736_=_C3741 ,C3736_=_C3743 ,\nC3736_=_C3744 ,C3736_=_C3745 ,C3736_=_C3746 ,C3736_=_C3748 ,C3736_=_C3750 ,C3736_=_C5400 ,\nC3737_=_C3738 ,C3737_=_C3739 ,C3737_=_C3740 ,C3737_=_C3741 ,C3737_=_C3743 ,C3737_=_C3744 ,\nC3737_=_C3745 ,C3737_=_C3746 ,C3737_=_C3748 ,C3737_=_C3750 ,C3737_=_C5406 ,C3738_=_C3739 ,\nC3738_=_C3740 ,C3738_=_C3741 ,C3738_=_C3743 ,C3738_=_C3744 ,C3738_=_C3745 ,C3738_=_C3746 ,\nC3738_=_C3748 ,C3738_=_C3750 ,C3738_=_C5426 ,C3739_=_C3740 ,C3739_=_C3741 ,C3739_=_C3743 ,\nC3739_=_C3744 ,C3739_=_C3745 ,C3739_=_C3746 ,C3739_=_C3748 ,C3739_=_C3750 ,C3739_=_C5432 ,\nC3740_=_C3741 ,C3740_=_C3743 ,C3740_=_C3744 ,C3740_=_C3745 ,C3740_=_C3746 ,C3740_=_C3748 ,\nC3740_=_C3750 ,C3740_=_C6018 ,C3740_=_C6020 ,C3740_=_C6026 ,C3741_=_C3743 ,C3741_=_C3744 ,\nC3741_=_C3745 ,C3741_=_C3746 ,C3741_=_C3748 ,C3741_=_C3750 ,C3741_=_C6030 ,C3741_=_C6045 ,\nC3741_=_C6051 ,C3743_=_C3744 ,C3743_=_C3745 ,C3743_=_C3746 ,C3743_=_C3748 ,C3743_=_C3750 ,\nC3743_=_C6032 ,C3743_=_C6055 ,C3744_=_C3745 ,C3744_=_C3746 ,C3744_=_C3748 ,C3744_=_C3750 ,\nC3744_=_C6034 ,C3744_=_C6057 ,C3745_=_C3746 ,C3745_=_C3748 ,C3745_=_C3750 ,C3745_=_C6036 ,\nC3745_=_C6060 ,C3745_=_C6102 ,C3746_=_C3748 ,C3746_=_C3750 ,C3746_=_C3810 ,C3746_=_C6037 ,\nC3746_=_C6061 ,C3746_=_C6119 ,C3746_=_C6123 ,C3748_=_C3750 ,C3748_=_C3812 ,C3748_=_C6040 ,\nC3748_=_C6062 ,C3748_=_C6132 ,C3748_=_C6151 ,C3750_=_C3814 ,C3750_=_C6042 ,C3750_=_C6135 ,\nC3750_=_C6174 ,C3759_=_C3773 ,C3759_=_C3783 ,C3759_=_C3792 ,C3759_=_C4471 ,C3759_=_C4516 ,\nC3759_=_C4524 ,C3759_=_C4550 ,C3759_=_C4558 ,C3759_=_C5343 ,C3759_=_C5365 ,C3759_=_C5400 ,\nC3759_=_C5406 ,C3759_=_C5426 ,C3759_=_C5432 ,C3759_=_C6011 ,C3759_=_C6018 ,C3759_=_C6030 ,\nC3759_=_C6032 ,C3759_=_C6034 ,C3759_=_C6036 ,C3759_=_C6037 ,C3759_=_C6040 ,C3759_=_C6042 ,\nC3759_=_C6043 ,C3759_=_C6044 ,C3765_=_C3773 ,C3765_=_C3796 ,C3765_=_C3797 ,C3765_=_C3798 ,\nC3765_=_C3799 ,C3765_=_C3800 ,C3765_=_C3801 ,C3765_=_C3802 ,C3765_=_C3803 ,C3765_=_C3804 ,\nC3765_=_C3805 ,C3765_=_C3806 ,C3765_=_C3807 ,C3765_=_C3808 ,C3765_=_C3809 ,C3765_=_C3810 ,\nC3765_=_C3812 ,C3765_=_C3813 ,C3765_=_C3814 ,C3765_=_C3815 ,C3765_=_C3816 ,C3765_=_C3817 ,\nC3765_=_C3818 ,C3765_=_C3819 ,C3765_=_C3820 ,C3773_=_C3783 ,C3773_=_C3792 ,C3773_=_C4471 ,\nC3773_=_C4516 ,C3773_=_C4524 ,C3773_=_C4550 ,C3773_=_C4558 ,C3773_=_C5343 ,C3773_=_C5365 ,\nC3773_=_C5400 ,C3773_=_C5406 ,C3773_=_C5426 ,C3773_=_C5432 ,C3773_=_C6011 ,C3773_=_C6018 ,\nC3773_=_C6030 ,C3773_=_C6032 ,C3773_=_C6034 ,C3773_=_C6036 ,C3773_=_C6037 ,C3773_=_C6040 ,\nC3773_=_C6042 ,C3773_=_C6043 ,C3773_=_C6044 ,C3783_=_C3792 ,C3783_=_C4471 ,C3783_=_C4516 ,\nC3783_=_C4524 ,C3783_=_C4550 ,C3783_=_C4558 ,C3783_=_C5343 ,C3783_=_C5365 ,C3783_=_C5400 ,\nC3783_=_C5406 ,C3783_=_C5426 ,C3783_=_C5432 ,C3783_=_C6011 ,C3783_=_C6018 ,C3783_=_C6030 ,\nC3783_=_C6032 ,C3783_=_C6034 ,C3783_=_C6036 ,C3783_=_C6037 ,C3783_=_C6040 ,C3783_=_C6042 ,\nC3783_=_C6043 ,C3783_=_C6044 ,C3792_=_C4471 ,C3792_=_C4516 ,C3792_=_C4524 ,C3792_=_C4550 ,\nC3792_=_C4558 ,C3792_=_C5343 ,C3792_=_C5365 ,C3792_=_C5400 ,C3792_=_C5406 ,C3792_=_C5426 ,\nC3792_=_C5432 ,C3792_=_C6011 ,C3792_=_C6018 ,C3792_=_C6030 ,C3792_=_C6032 ,C3792_=_C6034 ,\nC3792_=_C6036 ,C3792_=_C6037 ,C3792_=_C6040 ,C3792_=_C6042 ,C3792_=_C6043 ,C3792_=_C6044 ,\nC3796_=_C3797 ,C3796_=_C3798 ,C3796_=_C3799 ,C3796_=_C3800 ,C3796_=_C3801 ,C3796_=_C3802 ,\nC3796_=_C3803 ,C3796_=_C3804 ,C3796_=_C3805 ,C3796_=_C3806 ,C3796_=_C3807 ,C3796_=_C3808 ,\nC3796_=_C3809 ,C3796_=_C3810 ,C3796_=_C3812 ,C3796_=_C3813 ,C3796_=_C3814 ,C3796_=_C3815 ,\nC3796_=_C3816 ,C3796_=_C3817 ,C3796_=_C3818 ,C3796_=_C3819 ,C3796_=_C3820 ,C3796_=_C3830 ,\nC3797_=_C3798 ,C3797_=_C3799 ,C3797_=_C3800 ,C3797_=_C3801 ,C3797_=_C3802 ,C3797_=_C3803 ,\nC3797_=_C3804 ,C3797_=_C3805 ,C3797_=_C3806 ,C3797_=_C3807 ,C3797_=_C3808 ,C3797_=_C3809 ,\nC3797_=_C3810 ,C3797_=_C3812 ,C3797_=_C3813 ,C3797_=_C3814 ,C3797_=_C3815 ,C3797_=_C3816 ,\nC3797_=_C3817 ,C3797_=_C3818 ,C3797_=_C3819 ,C3797_=_C3820</w:t>
      </w:r>
    </w:p>
    <w:p>
      <w:pPr>
        <w:pStyle w:val="PreformattedText"/>
        <w:bidi w:val="0"/>
        <w:spacing w:before="0" w:after="0"/>
        <w:jc w:val="left"/>
        <w:rPr/>
      </w:pPr>
      <w:r>
        <w:rPr/>
        <w:t xml:space="preserve"> </w:t>
      </w:r>
      <w:r>
        <w:rPr/>
        <w:t>,C3797_=_C3844 ,C3798_=_C3799 ,\nC3798_=_C3800 ,C3798_=_C3801 ,C3798_=_C3802 ,C3798_=_C3803 ,C3798_=_C3804 ,C3798_=_C3805 ,\nC3798_=_C3806 ,C3798_=_C3807 ,C3798_=_C3808 ,C3798_=_C3809 ,C3798_=_C3810 ,C3798_=_C3812 ,\nC3798_=_C3813 ,C3798_=_C3814 ,C3798_=_C3815 ,C3798_=_C3816 ,C3798_=_C3817 ,C3798_=_C3818 ,\nC3798_=_C3819 ,C3798_=_C3820 ,C3798_=_C3854 ,C3799_=_C3800 ,C3799_=_C3801 ,C3799_=_C3802 ,\nC3799_=_C3803 ,C3799_=_C3804 ,C3799_=_C3805 ,C3799_=_C3806 ,C3799_=_C3807 ,C3799_=_C3808 ,\nC3799_=_C3809 ,C3799_=_C3810 ,C3799_=_C3812 ,C3799_=_C3813 ,C3799_=_C3814 ,C3799_=_C3815 ,\nC3799_=_C3816 ,C3799_=_C3817 ,C3799_=_C3818 ,C3799_=_C3819 ,C3799_=_C3820 ,C3799_=_C3863 ,\nC3800_=_C3801 ,C3800_=_C3802 ,C3800_=_C3803 ,C3800_=_C3804 ,C3800_=_C3805 ,C3800_=_C3806 ,\nC3800_=_C3807 ,C3800_=_C3808 ,C3800_=_C3809 ,C3800_=_C3810 ,C3800_=_C3812 ,C3800_=_C3813 ,\nC3800_=_C3814 ,C3800_=_C3815 ,C3800_=_C3816 ,C3800_=_C3817 ,C3800_=_C3818 ,C3800_=_C3819 ,\nC3800_=_C3820 ,C3801_=_C3802 ,C3801_=_C3803 ,C3801_=_C3804 ,C3801_=_C3805 ,C3801_=_C3806 ,\nC3801_=_C3807 ,C3801_=_C3808 ,C3801_=_C3809 ,C3801_=_C3810 ,C3801_=_C3812 ,C3801_=_C3813 ,\nC3801_=_C3814 ,C3801_=_C3815 ,C3801_=_C3816 ,C3801_=_C3817 ,C3801_=_C3818 ,C3801_=_C3819 ,\nC3801_=_C3820 ,C3801_=_C4590 ,C3802_=_C3803 ,C3802_=_C3804 ,C3802_=_C3805 ,C3802_=_C3806 ,\nC3802_=_C3807 ,C3802_=_C3808 ,C3802_=_C3809 ,C3802_=_C3810 ,C3802_=_C3812 ,C3802_=_C3813 ,\nC3802_=_C3814 ,C3802_=_C3815 ,C3802_=_C3816 ,C3802_=_C3817 ,C3802_=_C3818 ,C3802_=_C3819 ,\nC3802_=_C3820 ,C3802_=_C4598 ,C3803_=_C3804 ,C3803_=_C3805 ,C3803_=_C3806 ,C3803_=_C3807 ,\nC3803_=_C3808 ,C3803_=_C3809 ,C3803_=_C3810 ,C3803_=_C3812 ,C3803_=_C3813 ,C3803_=_C3814 ,\nC3803_=_C3815 ,C3803_=_C3816 ,C3803_=_C3817 ,C3803_=_C3818 ,C3803_=_C3819 ,C3803_=_C3820 ,\nC3803_=_C4625 ,C3804_=_C3805 ,C3804_=_C3806 ,C3804_=_C3807 ,C3804_=_C3808 ,C3804_=_C3809 ,\nC3804_=_C3810 ,C3804_=_C3812 ,C3804_=_C3813 ,C3804_=_C3814 ,C3804_=_C3815 ,C3804_=_C3816 ,\nC3804_=_C3817 ,C3804_=_C3818 ,C3804_=_C3819 ,C3804_=_C3820 ,C3804_=_C4633 ,C3805_=_C3806 ,\nC3805_=_C3807 ,C3805_=_C3808 ,C3805_=_C3809 ,C3805_=_C3810 ,C3805_=_C3812 ,C3805_=_C3813 ,\nC3805_=_C3814 ,C3805_=_C3815 ,C3805_=_C3816 ,C3805_=_C3817 ,C3805_=_C3818 ,C3805_=_C3819 ,\nC3805_=_C3820 ,C3805_=_C5458 ,C3806_=_C3807 ,C3806_=_C3808 ,C3806_=_C3809 ,C3806_=_C3810 ,\nC3806_=_C3812 ,C3806_=_C3813 ,C3806_=_C3814 ,C3806_=_C3815 ,C3806_=_C3816 ,C3806_=_C3817 ,\nC3806_=_C3818 ,C3806_=_C3819 ,C3806_=_C3820 ,C3806_=_C5464 ,C3807_=_C3808 ,C3807_=_C3809 ,\nC3807_=_C3810 ,C3807_=_C3812 ,C3807_=_C3813 ,C3807_=_C3814 ,C3807_=_C3815 ,C3807_=_C3816 ,\nC3807_=_C3817 ,C3807_=_C3818 ,C3807_=_C3819 ,C3807_=_C3820 ,C3807_=_C5485 ,C3808_=_C3809 ,\nC3808_=_C3810 ,C3808_=_C3812 ,C3808_=_C3813 ,C3808_=_C3814 ,C3808_=_C3815 ,C3808_=_C3816 ,\nC3808_=_C3817 ,C3808_=_C3818 ,C3808_=_C3819 ,C3808_=_C3820 ,C3808_=_C5491 ,C3809_=_C3810 ,\nC3809_=_C3812 ,C3809_=_C3813 ,C3809_=_C3814 ,C3809_=_C3815 ,C3809_=_C3816 ,C3809_=_C3817 ,\nC3809_=_C3818 ,C3809_=_C3819 ,C3809_=_C3820 ,C3809_=_C6058 ,C3809_=_C6088 ,C3809_=_C6090 ,\nC3810_=_C3812 ,C3810_=_C3813 ,C3810_=_C3814 ,C3810_=_C3815 ,C3810_=_C3816 ,C3810_=_C3817 ,\nC3810_=_C3818 ,C3810_=_C3819 ,C3810_=_C3820 ,C3810_=_C6037 ,C3810_=_C6061 ,C3810_=_C6119 ,\nC3810_=_C6123 ,C3812_=_C3813 ,C3812_=_C3814 ,C3812_=_C3815 ,C3812_=_C3816 ,C3812_=_C3817 ,\nC3812_=_C3818 ,C3812_=_C3819 ,C3812_=_C3820 ,C3812_=_C6040 ,C3812_=_C6062 ,C3812_=_C6132 ,\nC3812_=_C6151 ,C3813_=_C3814 ,C3813_=_C3815 ,C3813_=_C3816 ,C3813_=_C3817 ,C3813_=_C3818 ,\nC3813_=_C3819 ,C3813_=_C3820 ,C3813_=_C6063 ,C3813_=_C6133 ,C3813_=_C6170 ,C3814_=_C3815 ,\nC3814_=_C3816 ,C3814_=_C3817 ,C3814_=_C3818 ,C3814_=_C3819 ,C3814_=_C3820 ,C3814_=_C6042 ,\nC3814_=_C6135 ,C3814_=_C6174 ,C3815_=_C3816 ,C3815_=_C3817 ,C3815_=_C3818 ,C3815_=_C3819 ,\nC3815_=_C3820 ,C3815_=_C6175 ,C3816_=_C3817 ,C3816_=_C3818 ,C3816_=_C3819 ,C3816_=_C3820 ,\nC3816_=_C6176 ,C3817_=_C3818 ,C3817_=_C3819 ,C3817_=_C3820 ,C3817_=_C6137 ,C3817_=_C6177 ,\nC3818_=_C3819 ,C3818_=_C3820 ,C3818_=_C6178 ,C3819_=_C3820 ,C3819_=_C6179 ,C3820_=_C6180 ,\nC3830_=_C3844 ,C3830_=_C3854 ,C3830_=_C3863 ,C3830_=_C4508 ,C3830_=_C4544 ,C3830_=_C4590 ,\nC3830_=_C4598 ,C3830_=_C4625 ,C3830_=_C4633 ,C3830_=_C5394 ,C3830_=_C5422 ,C3830_=_C5458 ,\nC3830_=_C5464 ,C3830_=_C5485 ,C3830_=_C5491 ,C3830_=_C6082 ,C3830_=_C6090 ,C3830_=_C6123 ,\nC3830_=_C6151 ,C3830_=_C6170 ,C3830_=_C6174 ,C3830_=_C6175 ,C3830_=_C6176 ,C3830_=_C6177 ,\nC3830_=_C6178 ,C3830_=_C6179 ,C3830_=_C6180 ,C3844_=_C3854 ,C3844_=_C3863 ,C3844_=_C4508 ,\nC3844_=_C4544 ,C3844_=_C4590 ,C3844_=_C4598 ,C3844_=_C4625 ,C3844_=_C4633 ,C3844_=_C5394 ,\nC3844_=_C5422 ,C3844_=_C5458 ,C3844_=_C5464 ,C3844_=_C5485 ,C3844_=_C5491 ,C3844_=_C6082 ,\nC3844_=_C6090 ,C3844_=_C6123 ,C3844_=_C6151 ,C3844_=_C6170 ,C3844_=_C6174 ,C3844_=_C6175 ,\nC3844_=_C6176 ,C3844_=_C6177 ,C3844_=_C6178 ,C3844_=_C6179 ,C3844_=_C6180 ,C3854_=_C3863 ,\nC3854_=_C4508 ,C3854_=_C4544 ,C3854_=_C4590 ,C3854_=_C4598 ,C3854_=_C4625 ,C3854_=_C4633 ,\nC3854_=_C5394 ,C3854_=_C5422 ,C3854_=_C5458 ,C3854_=_C5464 ,C3854_=_C5485 ,C3854_=_C5491 ,\nC3854_=_C6082 ,C3854_=_C6090 ,C3854_=_C6123 ,C3854_=_C6151 ,C3854_=_C6170 ,C3854_=_C6174 ,\nC3854_=_C6175 ,C3854_=_C6176 ,C3854_=_C6177 ,C3854_=_C6178 ,C3854_=_C6179 ,C3854_=_C6180 ,\nC3863_=_C4508 ,C3863_=_C4544 ,C3863_=_C4590 ,C3863_=_C4598 ,C3863_=_C4625 ,C3863_=_C4633 ,\nC3863_=_C5394 ,C3863_=_C5422 ,C3863_=_C5458 ,C3863_=_C5464 ,C3863_=_C5485 ,C3863_=_C5491 ,\nC3863_=_C6082 ,C3863_=_C6090 ,C3863_=_C6123 ,C3863_=_C6151 ,C3863_=_C6170 ,C3863_=_C6174 ,\nC3863_=_C6175 ,C3863_=_C6176 ,C3863_=_C6177 ,C3863_=_C6178 ,C3863_=_C6179 ,C3863_=_C6180 ,\nC4471_=_C4473 ,C4471_=_C4516 ,C4471_=_C4524 ,C4471_=_C4550 ,C4471_=_C4558 ,C4471_=_C5343 ,\nC4471_=_C5365 ,C4471_=_C5400 ,C4471_=_C5406 ,C4471_=_C5426 ,C4471_=_C5432 ,C4471_=_C6011 ,\nC4471_=_C6018 ,C4471_=_C6030 ,C4471_=_C6032 ,C4471_=_C6034 ,C4471_=_C6036 ,C4471_=_C6037 ,\nC4471_=_C6040 ,C4471_=_C6042 ,C4471_=_C6043 ,C4471_=_C6044 ,C4473_=_C4501 ,C4473_=_C4537 ,\nC4473_=_C5345 ,C4473_=_C5367 ,C4473_=_C5387 ,C4473_=_C5415 ,C4473_=_C6013 ,C4473_=_C6020 ,\nC4473_=_C6045 ,C4473_=_C6055 ,C4473_=_C6056 ,C4473_=_C6057 ,C4473_=_C6058 ,C4473_=_C6060 ,\nC4473_=_C6061 ,C4473_=_C6062 ,C4473_=_C6063 ,C4473_=_C6064 ,C4473_=_C6065 ,C4473_=_C6066 ,\nC4473_=_C6068 ,C4473_=_C6069 ,C4473_=_C6070 ,C4473_=_C6071 ,C4473_=_C6072 ,C4501_=_C4506 ,\nC4501_=_C4508 ,C4501_=_C4537 ,C4501_=_C5345 ,C4501_=_C5367 ,C4501_=_C5387 ,C4501_=_C5415 ,\nC4501_=_C6013 ,C4501_=_C6020 ,C4501_=_C6045 ,C4501_=_C6055 ,C4501_=_C6056 ,C4501_=_C6057 ,\nC4501_=_C6058 ,C4501_=_C6060 ,C4501_=_C6061 ,C4501_=_C6062 ,C4501_=_C6063 ,C4501_=_C6064 ,\nC4501_=_C6065 ,C4501_=_C6066 ,C4501_=_C6068 ,C4501_=_C6069 ,C4501_=_C6070 ,C4501_=_C6071 ,\nC4501_=_C6072 ,C4506_=_C4508 ,C4506_=_C4542 ,C4506_=_C4573 ,C4506_=_C4610 ,C4506_=_C5392 ,\nC4506_=_C5420 ,C4506_=_C5443 ,C4506_=_C5472 ,C4506_=_C6026 ,C4506_=_C6051 ,C4506_=_C6080 ,\nC4506_=_C6088 ,C4506_=_C6102 ,C4506_=_C6119 ,C4506_=_C6132 ,C4506_=_C6133 ,C4506_=_C6135 ,\nC4506_=_C6136 ,C4506_=_C6137 ,C4506_=_C6138 ,C4506_=_C6139 ,C4506_=_C6140 ,C4506_=_C6141 ,\nC4506_=_C6143 ,C4506_=_C6144 ,C4506_=_C6146 ,C4506_=_C6147 ,C4506_=_C6148 ,C4506_=_C6149 ,\nC4508_=_C4544 ,C4508_=_C4590 ,C4508_=_C4598 ,C4508_=_C4625 ,C4508_=_C4633 ,C4508_=_C5394 ,\nC4508_=_C5422 ,C4508_=_C5458 ,C4508_=_C5464 ,C4508_=_C5485 ,C4508_=_C5491 ,C4508_=_C6082 ,\nC4508_=_C6090 ,C4508_=_C6123 ,C4508_=_C6151 ,C4508_=_C6170 ,C4508_=_C6174 ,C4508_=_C6175 ,\nC4508_=_C6176 ,C4508_=_C6177 ,C4508_=_C6178 ,C4508_=_C6179 ,C4508_=_C6180 ,C4516_=_C4524 ,\nC4516_=_C4550 ,C4516_=_C4558 ,C4516_=_C5343 ,C4516_=_C5365 ,C4516_=_C5400 ,C4516_=_C5406 ,\nC4516_=_C5426 ,C4516_=_C5432 ,C4516_=_C6011 ,C4516_=_C6018 ,C4516_=_C6030 ,C4516_=_C6032 ,\nC4516_=_C6034 ,C4516_=_C6036 ,C4516_=_C6037 ,C4516_=_C6040 ,C4516_=_C6042 ,C4516_=_C6043 ,\nC4516_=_C6044 ,C4524_=_C4550 ,C4524_=_C4558 ,C4524_=_C5343 ,C4524_=_C5365 ,C4524_=_C5400 ,\nC4524_=_C5406 ,C4524_=_C5426 ,C4524_=_C5432 ,C4524_=_C6011 ,C4524_=_C6018 ,C4524_=_C6030 ,\nC4524_=_C6032 ,C4524_=_C6034 ,C4524_=_C6036 ,C4524_=_C6037 ,C4524_=_C6040 ,C4524_=_C6042 ,\nC4524_=_C6043 ,C4524_=_C6044 ,C4537_=_C4542 ,C4537_=_C4544 ,C4537_=_C5345 ,C4537_=_C5367 ,\nC4537_=_C5387 ,C4537_=_C5415 ,C4537_=_C6013 ,C4537_=_C6020 ,C4537_=_C6045 ,C4537_=_C6055 ,\nC4537_=_C6056 ,C4537_=_C6057 ,C4537_=_C6058 ,C4537_=_C6060 ,C4537_=_C6061 ,C4537_=_C6062 ,\nC4537_=_C6063 ,C4537_=_C6064 ,C4537_=_C6065 ,C4537_=_C6066 ,C4537_=_C6068 ,C4537_=_C6069 ,\nC4537_=_C6070 ,C4537_=_C6071 ,C4537_=_C6072 ,C4542_=_C4544 ,C4542_=_C4573 ,C4542_=_C4610 ,\nC4542_=_C5392 ,C4542_=_C5420 ,C4542_=_C5443 ,C4542_=_C5472 ,C4542_=_C6026 ,C4542_=_C6051 ,\nC4542_=_C6080 ,C4542_=_C6088 ,C4542_=_C6102 ,C4542_=_C6119 ,C4542_=_C6132 ,C4542_=_C6133 ,\nC4542_=_C6135 ,C4542_=_C6136 ,C4542_=_C6137 ,C4542_=_C6138 ,C4542_=_C6139 ,C4542_=_C6140 ,\nC4542_=_C6141 ,C4542_=_C6143 ,C4542_=_C6144 ,C4542_=_C6146 ,C4542_=_C6147 ,C4542_=_C6148 ,\nC4542_=_C6149 ,C4544_=_C4590 ,C4544_=_C4598 ,C4544_=_C4625 ,C4544_=_C4633 ,C4544_=_C5394 ,\nC4544_=_C5422 ,C4544_=_C5458 ,C4544_=_C5464 ,C4544_=_C5485 ,C4544_=_C5491 ,C4544_=_C6082 ,\nC4544_=_C6090 ,C4544_=_C6123 ,C4544_=_C6151 ,C4544_=_C6170 ,C4544_=_C6174 ,C4544_=_C6175 ,\nC4544_=_C6176 ,C4544_=_C6177 ,C4544_=_C6178 ,C4544_=_C6179 ,C4544_=_C6180 ,C4550_=_C4558 ,\nC4550_=_C5343 ,C4550_=_C5365 ,C4550_=_C5400 ,C4550_=_C5406 ,C4550_=_C5426 ,C4550_=_C5432 ,\nC4550_=_C6011 ,C4550_=_C6018 ,C4550_=_C6030 ,C4550_=_C6032 ,C4550_=_C6034 ,C4550_=_C6036 ,\nC4550_=_C6037 ,C4550_=_C6040 ,C4550_=_C6042 ,C4550_=_C6043 ,C4550_=_C6044 ,C4558_=_C5343 ,\nC4558_=_C5365 ,C4558_=_C5400 ,C4558_=_C5406 ,C4558_=_C5426 ,C4558_=_C5432 ,C4558_=_C6011 ,\nC4558_=_C6018 ,C4558_=_C6030 ,C4558_=_C6032 ,C4558_=_C6034 ,C4558_=_C6036 ,C4558_=_C6037 ,\nC4558_=_C6040 ,C4558_=_C6042 ,C4558_=_C6043 ,C4558_=_C6044 ,C4573_=_C4610 ,C4573_=_C5392 ,\nC4573_=_C5420 ,C4573_=_C5443</w:t>
      </w:r>
    </w:p>
    <w:p>
      <w:pPr>
        <w:pStyle w:val="PreformattedText"/>
        <w:bidi w:val="0"/>
        <w:spacing w:before="0" w:after="0"/>
        <w:jc w:val="left"/>
        <w:rPr/>
      </w:pPr>
      <w:r>
        <w:rPr/>
        <w:t xml:space="preserve"> </w:t>
      </w:r>
      <w:r>
        <w:rPr/>
        <w:t>,C4573_=_C5472 ,C4573_=_C6026 ,C4573_=_C6051 ,C4573_=_C6080 ,\nC4573_=_C6088 ,C4573_=_C6102 ,C4573_=_C6119 ,C4573_=_C6132 ,C4573_=_C6133 ,C4573_=_C6135 ,\nC4573_=_C6136 ,C4573_=_C6137 ,C4573_=_C6138 ,C4573_=_C6139 ,C4573_=_C6140 ,C4573_=_C6141 ,\nC4573_=_C6143 ,C4573_=_C6144 ,C4573_=_C6146 ,C4573_=_C6147 ,C4573_=_C6148 ,C4573_=_C6149 ,\nC4590_=_C4598 ,C4590_=_C4625 ,C4590_=_C4633 ,C4590_=_C5394 ,C4590_=_C5422 ,C4590_=_C5458 ,\nC4590_=_C5464 ,C4590_=_C5485 ,C4590_=_C5491 ,C4590_=_C6082 ,C4590_=_C6090 ,C4590_=_C6123 ,\nC4590_=_C6151 ,C4590_=_C6170 ,C4590_=_C6174 ,C4590_=_C6175 ,C4590_=_C6176 ,C4590_=_C6177 ,\nC4590_=_C6178 ,C4590_=_C6179 ,C4590_=_C6180 ,C4598_=_C4625 ,C4598_=_C4633 ,C4598_=_C5394 ,\nC4598_=_C5422 ,C4598_=_C5458 ,C4598_=_C5464 ,C4598_=_C5485 ,C4598_=_C5491 ,C4598_=_C6082 ,\nC4598_=_C6090 ,C4598_=_C6123 ,C4598_=_C6151 ,C4598_=_C6170 ,C4598_=_C6174 ,C4598_=_C6175 ,\nC4598_=_C6176 ,C4598_=_C6177 ,C4598_=_C6178 ,C4598_=_C6179 ,C4598_=_C6180 ,C4610_=_C5392 ,\nC4610_=_C5420 ,C4610_=_C5443 ,C4610_=_C5472 ,C4610_=_C6026 ,C4610_=_C6051 ,C4610_=_C6080 ,\nC4610_=_C6088 ,C4610_=_C6102 ,C4610_=_C6119 ,C4610_=_C6132 ,C4610_=_C6133 ,C4610_=_C6135 ,\nC4610_=_C6136 ,C4610_=_C6137 ,C4610_=_C6138 ,C4610_=_C6139 ,C4610_=_C6140 ,C4610_=_C6141 ,\nC4610_=_C6143 ,C4610_=_C6144 ,C4610_=_C6146 ,C4610_=_C6147 ,C4610_=_C6148 ,C4610_=_C6149 ,\nC4625_=_C4633 ,C4625_=_C5394 ,C4625_=_C5422 ,C4625_=_C5458 ,C4625_=_C5464 ,C4625_=_C5485 ,\nC4625_=_C5491 ,C4625_=_C6082 ,C4625_=_C6090 ,C4625_=_C6123 ,C4625_=_C6151 ,C4625_=_C6170 ,\nC4625_=_C6174 ,C4625_=_C6175 ,C4625_=_C6176 ,C4625_=_C6177 ,C4625_=_C6178 ,C4625_=_C6179 ,\nC4625_=_C6180 ,C4633_=_C5394 ,C4633_=_C5422 ,C4633_=_C5458 ,C4633_=_C5464 ,C4633_=_C5485 ,\nC4633_=_C5491 ,C4633_=_C6082 ,C4633_=_C6090 ,C4633_=_C6123 ,C4633_=_C6151 ,C4633_=_C6170 ,\nC4633_=_C6174 ,C4633_=_C6175 ,C4633_=_C6176 ,C4633_=_C6177 ,C4633_=_C6178 ,C4633_=_C6179 ,\nC4633_=_C6180 ,C5343_=_C5345 ,C5343_=_C5365 ,C5343_=_C5400 ,C5343_=_C5406 ,C5343_=_C5426 ,\nC5343_=_C5432 ,C5343_=_C6011 ,C5343_=_C6018 ,C5343_=_C6030 ,C5343_=_C6032 ,C5343_=_C6034 ,\nC5343_=_C6036 ,C5343_=_C6037 ,C5343_=_C6040 ,C5343_=_C6042 ,C5343_=_C6043 ,C5343_=_C6044 ,\nC5345_=_C5367 ,C5345_=_C5387 ,C5345_=_C5415 ,C5345_=_C6013 ,C5345_=_C6020 ,C5345_=_C6045 ,\nC5345_=_C6055 ,C5345_=_C6056 ,C5345_=_C6057 ,C5345_=_C6058 ,C5345_=_C6060 ,C5345_=_C6061 ,\nC5345_=_C6062 ,C5345_=_C6063 ,C5345_=_C6064 ,C5345_=_C6065 ,C5345_=_C6066 ,C5345_=_C6068 ,\nC5345_=_C6069 ,C5345_=_C6070 ,C5345_=_C6071 ,C5345_=_C6072 ,C5365_=_C5367 ,C5365_=_C5400 ,\nC5365_=_C5406 ,C5365_=_C5426 ,C5365_=_C5432 ,C5365_=_C6011 ,C5365_=_C6018 ,C5365_=_C6030 ,\nC5365_=_C6032 ,C5365_=_C6034 ,C5365_=_C6036 ,C5365_=_C6037 ,C5365_=_C6040 ,C5365_=_C6042 ,\nC5365_=_C6043 ,C5365_=_C6044 ,C5367_=_C5387 ,C5367_=_C5415 ,C5367_=_C6013 ,C5367_=_C6020 ,\nC5367_=_C6045 ,C5367_=_C6055 ,C5367_=_C6056 ,C5367_=_C6057 ,C5367_=_C6058 ,C5367_=_C6060 ,\nC5367_=_C6061 ,C5367_=_C6062 ,C5367_=_C6063 ,C5367_=_C6064 ,C5367_=_C6065 ,C5367_=_C6066 ,\nC5367_=_C6068 ,C5367_=_C6069 ,C5367_=_C6070 ,C5367_=_C6071 ,C5367_=_C6072 ,C5387_=_C5392 ,\nC5387_=_C5394 ,C5387_=_C5415 ,C5387_=_C6013 ,C5387_=_C6020 ,C5387_=_C6045 ,C5387_=_C6055 ,\nC5387_=_C6056 ,C5387_=_C6057 ,C5387_=_C6058 ,C5387_=_C6060 ,C5387_=_C6061 ,C5387_=_C6062 ,\nC5387_=_C6063 ,C5387_=_C6064 ,C5387_=_C6065 ,C5387_=_C6066 ,C5387_=_C6068 ,C5387_=_C6069 ,\nC5387_=_C6070 ,C5387_=_C6071 ,C5387_=_C6072 ,C5392_=_C5394 ,C5392_=_C5420 ,C5392_=_C5443 ,\nC5392_=_C5472 ,C5392_=_C6026 ,C5392_=_C6051 ,C5392_=_C6080 ,C5392_=_C6088 ,C5392_=_C6102 ,\nC5392_=_C6119 ,C5392_=_C6132 ,C5392_=_C6133 ,C5392_=_C6135 ,C5392_=_C6136 ,C5392_=_C6137 ,\nC5392_=_C6138 ,C5392_=_C6139 ,C5392_=_C6140 ,C5392_=_C6141 ,C5392_=_C6143 ,C5392_=_C6144 ,\nC5392_=_C6146 ,C5392_=_C6147 ,C5392_=_C6148 ,C5392_=_C6149 ,C5394_=_C5422 ,C5394_=_C5458 ,\nC5394_=_C5464 ,C5394_=_C5485 ,C5394_=_C5491 ,C5394_=_C6082 ,C5394_=_C6090 ,C5394_=_C6123 ,\nC5394_=_C6151 ,C5394_=_C6170 ,C5394_=_C6174 ,C5394_=_C6175 ,C5394_=_C6176 ,C5394_=_C6177 ,\nC5394_=_C6178 ,C5394_=_C6179 ,C5394_=_C6180 ,C5400_=_C5406 ,C5400_=_C5426 ,C5400_=_C5432 ,\nC5400_=_C6011 ,C5400_=_C6018 ,C5400_=_C6030 ,C5400_=_C6032 ,C5400_=_C6034 ,C5400_=_C6036 ,\nC5400_=_C6037 ,C5400_=_C6040 ,C5400_=_C6042 ,C5400_=_C6043 ,C5400_=_C6044 ,C5406_=_C5426 ,\nC5406_=_C5432 ,C5406_=_C6011 ,C5406_=_C6018 ,C5406_=_C6030 ,C5406_=_C6032 ,C5406_=_C6034 ,\nC5406_=_C6036 ,C5406_=_C6037 ,C5406_=_C6040 ,C5406_=_C6042 ,C5406_=_C6043 ,C5406_=_C6044 ,\nC5415_=_C5420 ,C5415_=_C5422 ,C5415_=_C6013 ,C5415_=_C6020 ,C5415_=_C6045 ,C5415_=_C6055 ,\nC5415_=_C6056 ,C5415_=_C6057 ,C5415_=_C6058 ,C5415_=_C6060 ,C5415_=_C6061 ,C5415_=_C6062 ,\nC5415_=_C6063 ,C5415_=_C6064 ,C5415_=_C6065 ,C5415_=_C6066 ,C5415_=_C6068 ,C5415_=_C6069 ,\nC5415_=_C6070 ,C5415_=_C6071 ,C5415_=_C6072 ,C5420_=_C5422 ,C5420_=_C5443 ,C5420_=_C5472 ,\nC5420_=_C6026 ,C5420_=_C6051 ,C5420_=_C6080 ,C5420_=_C6088 ,C5420_=_C6102 ,C5420_=_C6119 ,\nC5420_=_C6132 ,C5420_=_C6133 ,C5420_=_C6135 ,C5420_=_C6136 ,C5420_=_C6137 ,C5420_=_C6138 ,\nC5420_=_C6139 ,C5420_=_C6140 ,C5420_=_C6141 ,C5420_=_C6143 ,C5420_=_C6144 ,C5420_=_C6146 ,\nC5420_=_C6147 ,C5420_=_C6148 ,C5420_=_C6149 ,C5422_=_C5458 ,C5422_=_C5464 ,C5422_=_C5485 ,\nC5422_=_C5491 ,C5422_=_C6082 ,C5422_=_C6090 ,C5422_=_C6123 ,C5422_=_C6151 ,C5422_=_C6170 ,\nC5422_=_C6174 ,C5422_=_C6175 ,C5422_=_C6176 ,C5422_=_C6177 ,C5422_=_C6178 ,C5422_=_C6179 ,\nC5422_=_C6180 ,C5426_=_C5432 ,C5426_=_C6011 ,C5426_=_C6018 ,C5426_=_C6030 ,C5426_=_C6032 ,\nC5426_=_C6034 ,C5426_=_C6036 ,C5426_=_C6037 ,C5426_=_C6040 ,C5426_=_C6042 ,C5426_=_C6043 ,\nC5426_=_C6044 ,C5432_=_C6011 ,C5432_=_C6018 ,C5432_=_C6030 ,C5432_=_C6032 ,C5432_=_C6034 ,\nC5432_=_C6036 ,C5432_=_C6037 ,C5432_=_C6040 ,C5432_=_C6042 ,C5432_=_C6043 ,C5432_=_C6044 ,\nC5443_=_C5472 ,C5443_=_C6026 ,C5443_=_C6051 ,C5443_=_C6080 ,C5443_=_C6088 ,C5443_=_C6102 ,\nC5443_=_C6119 ,C5443_=_C6132 ,C5443_=_C6133 ,C5443_=_C6135 ,C5443_=_C6136 ,C5443_=_C6137 ,\nC5443_=_C6138 ,C5443_=_C6139 ,C5443_=_C6140 ,C5443_=_C6141 ,C5443_=_C6143 ,C5443_=_C6144 ,\nC5443_=_C6146 ,C5443_=_C6147 ,C5443_=_C6148 ,C5443_=_C6149 ,C5458_=_C5464 ,C5458_=_C5485 ,\nC5458_=_C5491 ,C5458_=_C6082 ,C5458_=_C6090 ,C5458_=_C6123 ,C5458_=_C6151 ,C5458_=_C6170 ,\nC5458_=_C6174 ,C5458_=_C6175 ,C5458_=_C6176 ,C5458_=_C6177 ,C5458_=_C6178 ,C5458_=_C6179 ,\nC5458_=_C6180 ,C5464_=_C5485 ,C5464_=_C5491 ,C5464_=_C6082 ,C5464_=_C6090 ,C5464_=_C6123 ,\nC5464_=_C6151 ,C5464_=_C6170 ,C5464_=_C6174 ,C5464_=_C6175 ,C5464_=_C6176 ,C5464_=_C6177 ,\nC5464_=_C6178 ,C5464_=_C6179 ,C5464_=_C6180 ,C5472_=_C6026 ,C5472_=_C6051 ,C5472_=_C6080 ,\nC5472_=_C6088 ,C5472_=_C6102 ,C5472_=_C6119 ,C5472_=_C6132 ,C5472_=_C6133 ,C5472_=_C6135 ,\nC5472_=_C6136 ,C5472_=_C6137 ,C5472_=_C6138 ,C5472_=_C6139 ,C5472_=_C6140 ,C5472_=_C6141 ,\nC5472_=_C6143 ,C5472_=_C6144 ,C5472_=_C6146 ,C5472_=_C6147 ,C5472_=_C6148 ,C5472_=_C6149 ,\nC5485_=_C5491 ,C5485_=_C6082 ,C5485_=_C6090 ,C5485_=_C6123 ,C5485_=_C6151 ,C5485_=_C6170 ,\nC5485_=_C6174 ,C5485_=_C6175 ,C5485_=_C6176 ,C5485_=_C6177 ,C5485_=_C6178 ,C5485_=_C6179 ,\nC5485_=_C6180 ,C5491_=_C6082 ,C5491_=_C6090 ,C5491_=_C6123 ,C5491_=_C6151 ,C5491_=_C6170 ,\nC5491_=_C6174 ,C5491_=_C6175 ,C5491_=_C6176 ,C5491_=_C6177 ,C5491_=_C6178 ,C5491_=_C6179 ,\nC5491_=_C6180 ,C6011_=_C6013 ,C6011_=_C6018 ,C6011_=_C6030 ,C6011_=_C6032 ,C6011_=_C6034 ,\nC6011_=_C6036 ,C6011_=_C6037 ,C6011_=_C6040 ,C6011_=_C6042 ,C6011_=_C6043 ,C6011_=_C6044 ,\nC6013_=_C6020 ,C6013_=_C6045 ,C6013_=_C6055 ,C6013_=_C6056 ,C6013_=_C6057 ,C6013_=_C6058 ,\nC6013_=_C6060 ,C6013_=_C6061 ,C6013_=_C6062 ,C6013_=_C6063 ,C6013_=_C6064 ,C6013_=_C6065 ,\nC6013_=_C6066 ,C6013_=_C6068 ,C6013_=_C6069 ,C6013_=_C6070 ,C6013_=_C6071 ,C6013_=_C6072 ,\nC6018_=_C6020 ,C6018_=_C6026 ,C6018_=_C6030 ,C6018_=_C6032 ,C6018_=_C6034 ,C6018_=_C6036 ,\nC6018_=_C6037 ,C6018_=_C6040 ,C6018_=_C6042 ,C6018_=_C6043 ,C6018_=_C6044 ,C6020_=_C6026 ,\nC6020_=_C6045 ,C6020_=_C6055 ,C6020_=_C6056 ,C6020_=_C6057 ,C6020_=_C6058 ,C6020_=_C6060 ,\nC6020_=_C6061 ,C6020_=_C6062 ,C6020_=_C6063 ,C6020_=_C6064 ,C6020_=_C6065 ,C6020_=_C6066 ,\nC6020_=_C6068 ,C6020_=_C6069 ,C6020_=_C6070 ,C6020_=_C6071 ,C6020_=_C6072 ,C6026_=_C6051 ,\nC6026_=_C6080 ,C6026_=_C6088 ,C6026_=_C6102 ,C6026_=_C6119 ,C6026_=_C6132 ,C6026_=_C6133 ,\nC6026_=_C6135 ,C6026_=_C6136 ,C6026_=_C6137 ,C6026_=_C6138 ,C6026_=_C6139 ,C6026_=_C6140 ,\nC6026_=_C6141 ,C6026_=_C6143 ,C6026_=_C6144 ,C6026_=_C6146 ,C6026_=_C6147 ,C6026_=_C6148 ,\nC6026_=_C6149 ,C6030_=_C6032 ,C6030_=_C6034 ,C6030_=_C6036 ,C6030_=_C6037 ,C6030_=_C6040 ,\nC6030_=_C6042 ,C6030_=_C6043 ,C6030_=_C6044 ,C6030_=_C6045 ,C6030_=_C6051 ,C6032_=_C6034 ,\nC6032_=_C6036 ,C6032_=_C6037 ,C6032_=_C6040 ,C6032_=_C6042 ,C6032_=_C6043 ,C6032_=_C6044 ,\nC6032_=_C6055 ,C6034_=_C6036 ,C6034_=_C6037 ,C6034_=_C6040 ,C6034_=_C6042 ,C6034_=_C6043 ,\nC6034_=_C6044 ,C6034_=_C6057 ,C6036_=_C6037 ,C6036_=_C6040 ,C6036_=_C6042 ,C6036_=_C6043 ,\nC6036_=_C6044 ,C6036_=_C6060 ,C6036_=_C6102 ,C6037_=_C6040 ,C6037_=_C6042 ,C6037_=_C6043 ,\nC6037_=_C6044 ,C6037_=_C6061 ,C6037_=_C6119 ,C6037_=_C6123 ,C6040_=_C6042 ,C6040_=_C6043 ,\nC6040_=_C6044 ,C6040_=_C6062 ,C6040_=_C6132 ,C6040_=_C6151 ,C6042_=_C6043 ,C6042_=_C6044 ,\nC6042_=_C6135 ,C6042_=_C6174 ,C6043_=_C6044 ,C6043_=_C6797 ,C6043_=_C6832 ,C6044_=_C6862 ,\nC6045_=_C6051 ,C6045_=_C6055 ,C6045_=_C6056 ,C6045_=_C6057 ,C6045_=_C6058 ,C6045_=_C6060 ,\nC6045_=_C6061 ,C6045_=_C6062 ,C6045_=_C6063 ,C6045_=_C6064 ,C6045_=_C6065 ,C6045_=_C6066 ,\nC6045_=_C6068 ,C6045_=_C6069 ,C6045_=_C6070 ,C6045_=_C6071 ,C6045_=_C6072 ,C6051_=_C6080 ,\nC6051_=_C6088 ,C6051_=_C6102 ,C6051_=_C6119 ,C6051_=_C6132 ,C6051_=_C6133 ,C6051_=_C6135 ,\nC6051_=_C6136 ,C6051_=_C6137 ,C6051_=_C6138 ,C6051_=_C6139 ,C6051_=_C6140 ,C6051_=_C6141 ,\nC6051_=_C6143 ,C6051_=_C6144 ,C6051_=_C6146 ,C6051_=_C6147 ,C6051_=_C6148 ,C6051_=_C6149 ,\nC6055_=_C6056 ,C6055_=_C6057 ,C6055_=_C6058 ,C6055_=_C6060 ,C6055_=_C6061 ,C6055_=_C6062</w:t>
      </w:r>
    </w:p>
    <w:p>
      <w:pPr>
        <w:pStyle w:val="PreformattedText"/>
        <w:bidi w:val="0"/>
        <w:spacing w:before="0" w:after="0"/>
        <w:jc w:val="left"/>
        <w:rPr/>
      </w:pPr>
      <w:r>
        <w:rPr/>
        <w:t xml:space="preserve"> </w:t>
      </w:r>
      <w:r>
        <w:rPr/>
        <w:t>,\nC6055_=_C6063 ,C6055_=_C6064 ,C6055_=_C6065 ,C6055_=_C6066 ,C6055_=_C6068 ,C6055_=_C6069 ,\nC6055_=_C6070 ,C6055_=_C6071 ,C6055_=_C6072 ,C6056_=_C6057 ,C6056_=_C6058 ,C6056_=_C6060 ,\nC6056_=_C6061 ,C6056_=_C6062 ,C6056_=_C6063 ,C6056_=_C6064 ,C6056_=_C6065 ,C6056_=_C6066 ,\nC6056_=_C6068 ,C6056_=_C6069 ,C6056_=_C6070 ,C6056_=_C6071 ,C6056_=_C6072 ,C6056_=_C6080 ,\nC6056_=_C6082 ,C6057_=_C6058 ,C6057_=_C6060 ,C6057_=_C6061 ,C6057_=_C6062 ,C6057_=_C6063 ,\nC6057_=_C6064 ,C6057_=_C6065 ,C6057_=_C6066 ,C6057_=_C6068 ,C6057_=_C6069 ,C6057_=_C6070 ,\nC6057_=_C6071 ,C6057_=_C6072 ,C6058_=_C6060 ,C6058_=_C6061 ,C6058_=_C6062 ,C6058_=_C6063 ,\nC6058_=_C6064 ,C6058_=_C6065 ,C6058_=_C6066 ,C6058_=_C6068 ,C6058_=_C6069 ,C6058_=_C6070 ,\nC6058_=_C6071 ,C6058_=_C6072 ,C6058_=_C6088 ,C6058_=_C6090 ,C6060_=_C6061 ,C6060_=_C6062 ,\nC6060_=_C6063 ,C6060_=_C6064 ,C6060_=_C6065 ,C6060_=_C6066 ,C6060_=_C6068 ,C6060_=_C6069 ,\nC6060_=_C6070 ,C6060_=_C6071 ,C6060_=_C6072 ,C6060_=_C6102 ,C6061_=_C6062 ,C6061_=_C6063 ,\nC6061_=_C6064 ,C6061_=_C6065 ,C6061_=_C6066 ,C6061_=_C6068 ,C6061_=_C6069 ,C6061_=_C6070 ,\nC6061_=_C6071 ,C6061_=_C6072 ,C6061_=_C6119 ,C6061_=_C6123 ,C6062_=_C6063 ,C6062_=_C6064 ,\nC6062_=_C6065 ,C6062_=_C6066 ,C6062_=_C6068 ,C6062_=_C6069 ,C6062_=_C6070 ,C6062_=_C6071 ,\nC6062_=_C6072 ,C6062_=_C6132 ,C6062_=_C6151 ,C6063_=_C6064 ,C6063_=_C6065 ,C6063_=_C6066 ,\nC6063_=_C6068 ,C6063_=_C6069 ,C6063_=_C6070 ,C6063_=_C6071 ,C6063_=_C6072 ,C6063_=_C6133 ,\nC6063_=_C6170 ,C6064_=_C6065 ,C6064_=_C6066 ,C6064_=_C6068 ,C6064_=_C6069 ,C6064_=_C6070 ,\nC6064_=_C6071 ,C6064_=_C6072 ,C6064_=_C6139 ,C6064_=_C6795 ,C6064_=_C6802 ,C6065_=_C6066 ,\nC6065_=_C6068 ,C6065_=_C6069 ,C6065_=_C6070 ,C6065_=_C6071 ,C6065_=_C6072 ,C6065_=_C6140 ,\nC6065_=_C6812 ,C6066_=_C6068 ,C6066_=_C6069 ,C6066_=_C6070 ,C6066_=_C6071 ,C6066_=_C6072 ,\nC6066_=_C6141 ,C6066_=_C6796 ,C6066_=_C6821 ,C6068_=_C6069 ,C6068_=_C6070 ,C6068_=_C6071 ,\nC6068_=_C6072 ,C6068_=_C6144 ,C6069_=_C6070 ,C6069_=_C6071 ,C6069_=_C6072 ,C6069_=_C6146 ,\nC6070_=_C6071 ,C6070_=_C6072 ,C6070_=_C6147 ,C6071_=_C6072 ,C6071_=_C6148 ,C6072_=_C6149 ,\nC6080_=_C6082 ,C6080_=_C6088 ,C6080_=_C6102 ,C6080_=_C6119 ,C6080_=_C6132 ,C6080_=_C6133 ,\nC6080_=_C6135 ,C6080_=_C6136 ,C6080_=_C6137 ,C6080_=_C6138 ,C6080_=_C6139 ,C6080_=_C6140 ,\nC6080_=_C6141 ,C6080_=_C6143 ,C6080_=_C6144 ,C6080_=_C6146 ,C6080_=_C6147 ,C6080_=_C6148 ,\nC6080_=_C6149 ,C6082_=_C6090 ,C6082_=_C6123 ,C6082_=_C6151 ,C6082_=_C6170 ,C6082_=_C6174 ,\nC6082_=_C6175 ,C6082_=_C6176 ,C6082_=_C6177 ,C6082_=_C6178 ,C6082_=_C6179 ,C6082_=_C6180 ,\nC6088_=_C6090 ,C6088_=_C6102 ,C6088_=_C6119 ,C6088_=_C6132 ,C6088_=_C6133 ,C6088_=_C6135 ,\nC6088_=_C6136 ,C6088_=_C6137 ,C6088_=_C6138 ,C6088_=_C6139 ,C6088_=_C6140 ,C6088_=_C6141 ,\nC6088_=_C6143 ,C6088_=_C6144 ,C6088_=_C6146 ,C6088_=_C6147 ,C6088_=_C6148 ,C6088_=_C6149 ,\nC6090_=_C6123 ,C6090_=_C6151 ,C6090_=_C6170 ,C6090_=_C6174 ,C6090_=_C6175 ,C6090_=_C6176 ,\nC6090_=_C6177 ,C6090_=_C6178 ,C6090_=_C6179 ,C6090_=_C6180 ,C6102_=_C6119 ,C6102_=_C6132 ,\nC6102_=_C6133 ,C6102_=_C6135 ,C6102_=_C6136 ,C6102_=_C6137 ,C6102_=_C6138 ,C6102_=_C6139 ,\nC6102_=_C6140 ,C6102_=_C6141 ,C6102_=_C6143 ,C6102_=_C6144 ,C6102_=_C6146 ,C6102_=_C6147 ,\nC6102_=_C6148 ,C6102_=_C6149 ,C6119_=_C6123 ,C6119_=_C6132 ,C6119_=_C6133 ,C6119_=_C6135 ,\nC6119_=_C6136 ,C6119_=_C6137 ,C6119_=_C6138 ,C6119_=_C6139 ,C6119_=_C6140 ,C6119_=_C6141 ,\nC6119_=_C6143 ,C6119_=_C6144 ,C6119_=_C6146 ,C6119_=_C6147 ,C6119_=_C6148 ,C6119_=_C6149 ,\nC6123_=_C6151 ,C6123_=_C6170 ,C6123_=_C6174 ,C6123_=_C6175 ,C6123_=_C6176 ,C6123_=_C6177 ,\nC6123_=_C6178 ,C6123_=_C6179 ,C6123_=_C6180 ,C6132_=_C6133 ,C6132_=_C6135 ,C6132_=_C6136 ,\nC6132_=_C6137 ,C6132_=_C6138 ,C6132_=_C6139 ,C6132_=_C6140 ,C6132_=_C6141 ,C6132_=_C6143 ,\nC6132_=_C6144 ,C6132_=_C6146 ,C6132_=_C6147 ,C6132_=_C6148 ,C6132_=_C6149 ,C6132_=_C6151 ,\nC6133_=_C6135 ,C6133_=_C6136 ,C6133_=_C6137 ,C6133_=_C6138 ,C6133_=_C6139 ,C6133_=_C6140 ,\nC6133_=_C6141 ,C6133_=_C6143 ,C6133_=_C6144 ,C6133_=_C6146 ,C6133_=_C6147 ,C6133_=_C6148 ,\nC6133_=_C6149 ,C6133_=_C6170 ,C6135_=_C6136 ,C6135_=_C6137 ,C6135_=_C6138 ,C6135_=_C6139 ,\nC6135_=_C6140 ,C6135_=_C6141 ,C6135_=_C6143 ,C6135_=_C6144 ,C6135_=_C6146 ,C6135_=_C6147 ,\nC6135_=_C6148 ,C6135_=_C6149 ,C6135_=_C6174 ,C6136_=_C6137 ,C6136_=_C6138 ,C6136_=_C6139 ,\nC6136_=_C6140 ,C6136_=_C6141 ,C6136_=_C6143 ,C6136_=_C6144 ,C6136_=_C6146 ,C6136_=_C6147 ,\nC6136_=_C6148 ,C6136_=_C6149 ,C6137_=_C6138 ,C6137_=_C6139 ,C6137_=_C6140 ,C6137_=_C6141 ,\nC6137_=_C6143 ,C6137_=_C6144 ,C6137_=_C6146 ,C6137_=_C6147 ,C6137_=_C6148 ,C6137_=_C6149 ,\nC6137_=_C6177 ,C6138_=_C6139 ,C6138_=_C6140 ,C6138_=_C6141 ,C6138_=_C6143 ,C6138_=_C6144 ,\nC6138_=_C6146 ,C6138_=_C6147 ,C6138_=_C6148 ,C6138_=_C6149 ,C6139_=_C6140 ,C6139_=_C6141 ,\nC6139_=_C6143 ,C6139_=_C6144 ,C6139_=_C6146 ,C6139_=_C6147 ,C6139_=_C6148 ,C6139_=_C6149 ,\nC6139_=_C6795 ,C6139_=_C6802 ,C6140_=_C6141 ,C6140_=_C6143 ,C6140_=_C6144 ,C6140_=_C6146 ,\nC6140_=_C6147 ,C6140_=_C6148 ,C6140_=_C6149 ,C6140_=_C6812 ,C6141_=_C6143 ,C6141_=_C6144 ,\nC6141_=_C6146 ,C6141_=_C6147 ,C6141_=_C6148 ,C6141_=_C6149 ,C6141_=_C6796 ,C6141_=_C6821 ,\nC6143_=_C6144 ,C6143_=_C6146 ,C6143_=_C6147 ,C6143_=_C6148 ,C6143_=_C6149 ,C6143_=_C6848 ,\nC6144_=_C6146 ,C6144_=_C6147 ,C6144_=_C6148 ,C6144_=_C6149 ,C6146_=_C6147 ,C6146_=_C6148 ,\nC6146_=_C6149 ,C6147_=_C6148 ,C6147_=_C6149 ,C6148_=_C6149 ,C6151_=_C6170 ,C6151_=_C6174 ,\nC6151_=_C6175 ,C6151_=_C6176 ,C6151_=_C6177 ,C6151_=_C6178 ,C6151_=_C6179 ,C6151_=_C6180 ,\nC6170_=_C6174 ,C6170_=_C6175 ,C6170_=_C6176 ,C6170_=_C6177 ,C6170_=_C6178 ,C6170_=_C6179 ,\nC6170_=_C6180 ,C6174_=_C6175 ,C6174_=_C6176 ,C6174_=_C6177 ,C6174_=_C6178 ,C6174_=_C6179 ,\nC6174_=_C6180 ,C6175_=_C6176 ,C6175_=_C6177 ,C6175_=_C6178 ,C6175_=_C6179 ,C6175_=_C6180 ,\nC6176_=_C6177 ,C6176_=_C6178 ,C6176_=_C6179 ,C6176_=_C6180 ,C6177_=_C6178 ,C6177_=_C6179 ,\nC6177_=_C6180 ,C6178_=_C6179 ,C6178_=_C6180 ,C6179_=_C6180 ,C6791_=_C6793 ,C6791_=_C6795 ,\nC6791_=_C6796 ,C6791_=_C6797 ,C6793_=_C6795 ,C6793_=_C6796 ,C6793_=_C6797 ,C6795_=_C6796 ,\nC6795_=_C6797 ,C6795_=_C6802 ,C6796_=_C6797 ,C6796_=_C6821 ,C6797_=_C6832 ,C6802_=_C6812 ,\nC6802_=_C6821 ,C6802_=_C6832 ,C6802_=_C6844 ,C6802_=_C6845 ,C6802_=_C6847 ,C6802_=_C6848 ,\nC6802_=_C6849 ,C6802_=_C6850 ,C6802_=_C6851 ,C6802_=_C6852 ,C6802_=_C6853 ,C6802_=_C6854 ,\nC6802_=_C6855 ,C6802_=_C6856 ,C6802_=_C6857 ,C6802_=_C6858 ,C6802_=_C6859 ,C6802_=_C6860 ,\nC6802_=_C6861 ,C6802_=_C6862 ,C6812_=_C6821 ,C6812_=_C6832 ,C6812_=_C6844 ,C6812_=_C6845 ,\nC6812_=_C6847 ,C6812_=_C6848 ,C6812_=_C6849 ,C6812_=_C6850 ,C6812_=_C6851 ,C6812_=_C6852 ,\nC6812_=_C6853 ,C6812_=_C6854 ,C6812_=_C6855 ,C6812_=_C6856 ,C6812_=_C6857 ,C6812_=_C6858 ,\nC6812_=_C6859 ,C6812_=_C6860 ,C6812_=_C6861 ,C6812_=_C6862 ,C6821_=_C6832 ,C6821_=_C6844 ,\nC6821_=_C6845 ,C6821_=_C6847 ,C6821_=_C6848 ,C6821_=_C6849 ,C6821_=_C6850 ,C6821_=_C6851 ,\nC6821_=_C6852 ,C6821_=_C6853 ,C6821_=_C6854 ,C6821_=_C6855 ,C6821_=_C6856 ,C6821_=_C6857 ,\nC6821_=_C6858 ,C6821_=_C6859 ,C6821_=_C6860 ,C6821_=_C6861 ,C6821_=_C6862 ,C6832_=_C6844 ,\nC6832_=_C6845 ,C6832_=_C6847 ,C6832_=_C6848 ,C6832_=_C6849 ,C6832_=_C6850 ,C6832_=_C6851 ,\nC6832_=_C6852 ,C6832_=_C6853 ,C6832_=_C6854 ,C6832_=_C6855 ,C6832_=_C6856 ,C6832_=_C6857 ,\nC6832_=_C6858 ,C6832_=_C6859 ,C6832_=_C6860 ,C6832_=_C6861 ,C6832_=_C6862 ,C6844_=_C6845 ,\nC6844_=_C6847 ,C6844_=_C6848 ,C6844_=_C6849 ,C6844_=_C6850 ,C6844_=_C6851 ,C6844_=_C6852 ,\nC6844_=_C6853 ,C6844_=_C6854 ,C6844_=_C6855 ,C6844_=_C6856 ,C6844_=_C6857 ,C6844_=_C6858 ,\nC6844_=_C6859 ,C6844_=_C6860 ,C6844_=_C6861 ,C6844_=_C6862 ,C6845_=_C6847 ,C6845_=_C6848 ,\nC6845_=_C6849 ,C6845_=_C6850 ,C6845_=_C6851 ,C6845_=_C6852 ,C6845_=_C6853 ,C6845_=_C6854 ,\nC6845_=_C6855 ,C6845_=_C6856 ,C6845_=_C6857 ,C6845_=_C6858 ,C6845_=_C6859 ,C6845_=_C6860 ,\nC6845_=_C6861 ,C6845_=_C6862 ,C6847_=_C6848 ,C6847_=_C6849 ,C6847_=_C6850 ,C6847_=_C6851 ,\nC6847_=_C6852 ,C6847_=_C6853 ,C6847_=_C6854 ,C6847_=_C6855 ,C6847_=_C6856 ,C6847_=_C6857 ,\nC6847_=_C6858 ,C6847_=_C6859 ,C6847_=_C6860 ,C6847_=_C6861 ,C6847_=_C6862 ,C6848_=_C6849 ,\nC6848_=_C6850 ,C6848_=_C6851 ,C6848_=_C6852 ,C6848_=_C6853 ,C6848_=_C6854 ,C6848_=_C6855 ,\nC6848_=_C6856 ,C6848_=_C6857 ,C6848_=_C6858 ,C6848_=_C6859 ,C6848_=_C6860 ,C6848_=_C6861 ,\nC6848_=_C6862 ,C6849_=_C6850 ,C6849_=_C6851 ,C6849_=_C6852 ,C6849_=_C6853 ,C6849_=_C6854 ,\nC6849_=_C6855 ,C6849_=_C6856 ,C6849_=_C6857 ,C6849_=_C6858 ,C6849_=_C6859 ,C6849_=_C6860 ,\nC6849_=_C6861 ,C6849_=_C6862 ,C6850_=_C6851 ,C6850_=_C6852 ,C6850_=_C6853 ,C6850_=_C6854 ,\nC6850_=_C6855 ,C6850_=_C6856 ,C6850_=_C6857 ,C6850_=_C6858 ,C6850_=_C6859 ,C6850_=_C6860 ,\nC6850_=_C6861 ,C6850_=_C6862 ,C6851_=_C6852 ,C6851_=_C6853 ,C6851_=_C6854 ,C6851_=_C6855 ,\nC6851_=_C6856 ,C6851_=_C6857 ,C6851_=_C6858 ,C6851_=_C6859 ,C6851_=_C6860 ,C6851_=_C6861 ,\nC6851_=_C6862 ,C6852_=_C6853 ,C6852_=_C6854 ,C6852_=_C6855 ,C6852_=_C6856 ,C6852_=_C6857 ,\nC6852_=_C6858 ,C6852_=_C6859 ,C6852_=_C6860 ,C6852_=_C6861 ,C6852_=_C6862 ,C6853_=_C6854 ,\nC6853_=_C6855 ,C6853_=_C6856 ,C6853_=_C6857 ,C6853_=_C6858 ,C6853_=_C6859 ,C6853_=_C6860 ,\nC6853_=_C6861 ,C6853_=_C6862 ,C6854_=_C6855 ,C6854_=_C6856 ,C6854_=_C6857 ,C6854_=_C6858 ,\nC6854_=_C6859 ,C6854_=_C6860 ,C6854_=_C6861 ,C6854_=_C6862 ,C6855_=_C6856 ,C6855_=_C6857 ,\nC6855_=_C6858 ,C6855_=_C6859 ,C6855_=_C6860 ,C6855_=_C6861 ,C6855_=_C6862 ,C6856_=_C6857 ,\nC6856_=_C6858 ,C6856_=_C6859 ,C6856_=_C6860 ,C6856_=_C6861 ,C6856_=_C6862 ,C6857_=_C6858 ,\nC6857_=_C6859 ,C6857_=_C6860 ,C6857_=_C6861 ,C6857_=_C6862 ,C6858_=_C6859 ,C6858_=_C6860 ,\nC6858_=_C6861 ,C6858_=_C6862 ,C6859_=_C6860 ,C6859_=_C6861 ,C6859_=_C6862 ,C6860_=_C6861 ,\nC6860_=_C6862 ,C6861_=_C6862 ,"];483[shape=box, label="id:483 level: 8\n430: C1 C2 C7 C8 C10 \nC13 C14 C15 C22 C38 C39 \nC43 C51 C59 C240 C241 C256 \nC261 C267 C272 C273 C274 C275 \nC279 C280 C284 C285 C286 C290 \nC300 C303 C304 C305 C310</w:t>
      </w:r>
    </w:p>
    <w:p>
      <w:pPr>
        <w:pStyle w:val="PreformattedText"/>
        <w:bidi w:val="0"/>
        <w:spacing w:before="0" w:after="0"/>
        <w:jc w:val="left"/>
        <w:rPr/>
      </w:pPr>
      <w:r>
        <w:rPr/>
        <w:t xml:space="preserve"> </w:t>
      </w:r>
      <w:r>
        <w:rPr/>
        <w:t>C311 \nC312 C313 C319 C320 C321 C333 \nC344 C355 C591 C1052 C1053 C1064 \nC1065 C1067 C1074 C1075 C1076 C1077 \nC1078 C1079 C1100 C1270 C1271 C1315 \nC1316 C1328 C1329 C1331 C1332 C1333 \nC1340 C1341 C1343 C1350 C1352 C1353 \nC1354 C1355 C1357 C1362 C1363 C1364 \nC1365 C1366 C1367 C1368 C1369 C1373 \nC1377 C1378 C1380 C1381 C1382 C1385 \nC1386 C1387 C1388 C1389 C1390 C1391 \nC1392 C1393 C1399 C1400 C1401 C1410 \nC1411 C1423 C1424 C1426 C1435 C1436 \nC1481 C2322 C2323 C2324 C2325 C2358 \nC2359 C2360 C2361 C2383 C2394 C2422 \nC2427 C2581 C2582 C2591 C2592 C2593 \nC2594 C2596 C2599 C2607 C2608 C2609 \nC2610 C2611 C2614 C2617 C2618 C2620 \nC2623 C2624 C2626 C2627 C2628 C2629 \nC2631 C2634 C2635 C2644 C2645 C2646 \nC2647 C2648 C2650 C2651 C2654 C2655 \nC2657 C2658 C2660 C2661 C2663 C2665 \nC2666 C2667 C2668 C2670 C2671 C2684 \nC2685 C2692 C2693 C2699 C2701 C2702 \nC2703 C2704 C2705 C2707 C2708 C2709 \nC2710 C2711 C2731 C2732 C2738 C2746 \nC2747 C2754 C3538 C3543 C3548 C3549 \nC3552 C3553 C3554 C3555 C3560 C3561 \nC3570 C3573 C3574 C3577 C3580 C3581 \nC3583 C3586 C3587 C3597 C3676 C3685 \nC3686 C3687 C3688 C3693 C3698 C3702 \nC3703 C3704 C3705 C3710 C3713 C3718 \nC3720 C3725 C3729 C3730 C3732 C3733 \nC3734 C3735 C3736 C3737 C3739 C3740 \nC3741 C3743 C3744 C3750 C3752 C3753 \nC3755 C3756 C3757 C3758 C3760 C3763 \nC3764 C3769 C3770 C3771 C3772 C3774 \nC3778 C3783 C3785 C3786 C3787 C3792 \nC3794 C3795 C3814 C4464 C4471 C4472 \nC4473 C4474 C4477 C4481 C4483 C4484 \nC4488 C4497 C4501 C4502 C4503 C4504 \nC4505 C4506 C4507 C4508 C4516 C4518 \nC4519 C4524 C4526 C4527 C4530 C4533 \nC4537 C4538 C4539 C4540 C4541 C4542 \nC4543 C4544 C4547 C4550 C4552 C4553 \nC4554 C4555 C4558 C4560 C4561 C4576 \nC4613 C5235 C5236 C5237 C5244 C5245 \nC5246 C5249 C5250 C5251 C5252 C5256 \nC5257 C5262 C5263 C5266 C5267 C5273 \nC5290 C5343 C5344 C5345 C5346 C5353 \nC5358 C5362 C5365 C5366 C5367 C5368 \nC5371 C5373 C5375 C5376 C5378 C5382 \nC5387 C5388 C5389 C5390 C5391 C5392 \nC5393 C5394 C5400 C5402 C5403 C5405 \nC5406 C5408 C5409 C5410 C5412 C5415 \nC5416 C5417 C5418 C5419 C5420 C5421 \nC5422 C5424 C5427 C5430 C5431 C5432 \nC5434 C5435 C5446 C5475 C5978 C5979 \nC5992 C5993 C5994 C6008 C6011 C6012 \nC6013 C6014 C6016 C6018 C6020 C6023 \nC6025 C6026 C6027 C6028 C6029 C6030 \nC6032 C6034 C6042 C6045 C6046 C6050 \nC6051 C6052 C6053 C6054 C6055 C6056 \nC6057 C6073 C6075 C6076 C6077 C6078 \nC6079 C6080 C6081 C6082 C6084 C6085 \nC6092 C6106 C6135 C6152 C6171 C6174 \nC6181 C6182 C6790 C6793 C6794 \n3667: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240_=_C241( C240 C241 ) C240_=_C256( C240 C256 ) \nC240_=_C261( C240 C261 ) C241_=_C267( C241 C267 ) C241_=_C272( C241 C272 ) C241_=_C273( C241 C273 ) C241_=_C274( C241 C274 ) C241_=_C275( C241 C275 ) \nC256_=_C261( C256 C261 ) C256_=_C267( C256 C267 ) C256_=_C279( C256 C279 ) C256_=_C280( C256 C280 ) C256_=_C284( C256 C284 ) C256_=_C285( C256 C285 ) \nC256_=_C286( C256 C286 ) C261_=_C272( C261 C272 ) C261_=_C2614( C261 C2614 ) C261_=_C2617( C261 C2617 ) C261_=_C2618( C261 C2618 ) C267_=_C272( C267 C272 ) \nC267_=_C273( C267 C273 ) C267_=_C274( C267 C274 ) C267_=_C275( C267 C275 ) C267_=_C279( C267 C279 ) C267_=_C280( C267 C280 ) C267_=_C284( C267 C284 ) \nC267_=_C285( C267 C285 ) C267_=_C286( C267 C286 ) C272_=_C273( C272 C273 ) C272_=_C274( C272 C274 ) C272_=_C275( C272 C275 ) C272_=_C2614( C272 C2614 ) \nC272_=_C2617( C272 C2617 ) C272_=_C2618( C272 C2618 ) C273_=_C274( C273 C274 ) C273_=_C275( C273 C275 ) C273_=_C303( C273 C303 ) C273_=_C2607( C273 C2607 ) \nC273_=_C2644( C273 C2644 ) C273_=_C3702( C273 C3702 ) C273_=_C3729( C273 C3729 ) C273_=_C3730( C273 C3730 ) C273_=_C3732( C273 C3732 ) C273_=_C3733( C273 C3733 ) \nC273_=_C3734( C273 C3734 ) C273_=_C3735( C273 C3735 ) C273_=_C3736( C273 C3736 ) C273_=_C3737( C273 C3737 ) C273_=_C3739( C273 C3739 ) C273_=_C3740( C273 C3740 ) \nC273_=_C3741( C273 C3741 ) C273_=_C3743( C273 C3743 ) C273_=_C3744( C273 C3744 ) C273_=_C3750( C273 C3750 ) C274_=_C275( C274 C275 ) C274_=_C304( C274 C304 ) \nC274_=_C2591( C274 C2591 ) C274_=_C2617( C274 C2617 ) C274_=_C2623( C274 C2623 ) C274_=_C2654( C274 C2654 ) C274_=_C2660( C274 C2660 ) C274_=_C3676( C274 C3676 ) \nC274_=_C3693( C274 C3693 ) C274_=_C3713( C274 C3713 ) C274_=_C3720( C274 C3720 ) C274_=_C3752( C274 C3752 ) C274_=_C3753( C274 C3753 ) C274_=_C3755( C274 C3755 ) \nC274_=_C3756( C274 C3756 ) C274_=_C3757( C274 C3757 ) C274_=_C3758( C274 C3758 ) C274_=_C3760( C274 C3760 ) C275_=_C305( C275 C305 ) C275_=_C2608( C275 C2608 ) \nC275_=_C2645( C275 C2645 ) C275_=_C2703( C275 C2703 ) C275_=_C2709( C275 C2709 ) C275_=_C3703( C275 C3703 ) C275_=_C3763( C275 C3763 ) C275_=_C3764( C275 C3764 ) \nC275_=_C3769( C275 C3769 ) C275_=_C3770( C275 C3770 ) C275_=_C3771( C275 C3771 ) C275_=_C3772( C275 C3772 ) C275_=_C3774( C275 C3774 ) C279_=_C280( C279 C280 ) \nC279_=_C284( C279 C284 ) C279_=_C285( C279 C285 ) C279_=_C286( C279 C286 ) C279_=_C290( C279 C290 ) C280_=_C284( C280 C284 ) C280_=_C285( C280 C285 ) \nC280_=_C286( C280 C286 ) C280_=_C300( C280 C300 ) C280_=_C303( C280 C303 ) C280_=_C304( C280 C304 ) C280_=_C305( C280 C305 ) C284_=_C285( C284 C285 ) \nC284_=_C286( C284 C286 ) C284_=_C1377( C284 C1377 ) C284_=_C1410( C284 C1410 ) C284_=_C2609( C284 C2609 ) C284_=_C2646( C284 C2646 ) C284_=_C2692( C284 C2692 ) \nC284_=_C2731( C284 C2731 ) C284_=_C3704( C284 C3704 ) C284_=_C3729( C284 C3729 ) C284_=_C3752( C284 C3752 ) C284_=_C3763( C284 C3763 ) C284_=_C3778( C284 C3778 ) \nC284_=_C3783( C284 C3783 ) C284_=_C3785( C284 C3785 ) C284_=_C3786( C284 C3786 ) C285_=_C286( C285 C286 ) C285_=_C3732( C285 C3732 ) C285_=_C4484( C285 C4484 ) \nC285_=_C4516( C285 C4516 ) C285_=_C4518( C285 C4518 ) C285_=_C4519( C285 C4519 ) C286_=_C3734( C286 C3734 ) C286_=_C4547( C286 C4547 ) C286_=_C4550( C286 C4550 ) \nC286_=_C4552( C286 C4552 ) C286_=_C4553( C286 C4553 ) C290_=_C300( C290 C300 ) C290_=_C319( C290 C319 ) C290_=_C355( C290 C355 ) C300_=_C303( C300 C303 ) \nC300_=_C304( C300 C304 ) C300_=_C305( C300 C305 ) C300_=_C319( C300 C319 ) C300_=_C355( C300 C355 ) C303_=_C304( C303 C304 ) C303_=_C305( C303 C305 ) \nC303_=_C2607( C303 C2607 ) C303_=_C2644( C303 C2644 ) C303_=_C3702( C303 C3702 ) C303_=_C3729( C303 C3729 ) C303_=_C3730( C303 C3730 ) C303_=_C3732( C303 C3732 ) \nC303_=_C3733( C303 C3733 ) C303_=_C3734( C303 C3734 ) C303_=_C3735( C303 C3735 ) C303_=_C3736( C303 C3736 ) C303_=_C3737( C303 C3737 ) C303_=_C3739( C303 C3739 ) \nC303_=_C3740( C303 C3740 ) C303_=_C3741( C303 C3741 ) C303_=_C3743( C303 C3743 ) C303_=_C3744( C303 C3744 ) C303_=_C3750( C303 C3750 ) C304_=_C305( C304 C305 ) \nC304_=_C2591( C304 C2591 ) C304_=_C2617( C304 C2617 ) C304_=_C2623( C304 C2623 ) C304_=_C2654( C304 C2654 ) C304_=_C2660( C304 C2660 ) C304_=_C3676( C304 C3676 ) \nC304_=_C3693( C304 C3693 ) C304_=_C3713( C304 C3713 ) C304_=_C3720( C304 C3720 ) C304_=_C3752( C304 C3752 ) C304_=_C3753( C304 C3753 ) C304_=_C3755( C304 C3755 ) \nC304_=_C3756( C304 C3756 ) C304_=_C3757( C304 C3757 ) C304_=_C3758( C304 C3758 ) C304_=_C3760( C304 C3760 ) C305_=_C2608( C305 C2608 ) C305_=_C2645( C305 C2645 ) \nC305_=_C2703( C305 C2703 ) C305_=_C2709( C305 C2709 ) C305_=_C3703( C305 C3703 ) C305_=_C3763( C305 C3763 ) C305_=_C3764( C305 C3764 ) C305_=_C3769( C305 C3769 ) \nC305_=_C3770( C305 C3770 ) C305_=_C3771( C305 C3771 ) C305_=_C3772( C305 C3772 ) C305_=_C3774( C305 C3774 ) C310_=_C311( C310 C311 ) C310_=_C312( C310 C312 ) \nC310_=_C313( C310 C313 ) C310_=_C333( C310 C333 ) C311_=_C312( C311 C312 ) C311_=_C313( C311 C313 ) C311_=_C344( C311 C344 ) C312_=_C313( C312 C313 ) \nC312_=_C320( C312 C320 ) C312_=_C2670( C312 C2670 ) C312_=_C2671( C312 C2671 ) C313_=_C321( C313 C321 ) C313_=_C2684( C313 C2684 ) C313_=_C2685( C313 C2685 ) \nC313_=_C2692( C313 C2692 ) C313_=_C2693( C313 C2693 ) C313_=_C2699( C313 C2699 ) C319_=_C320( C319 C320 ) C319_=_C321( C319 C321 ) C319_=_C355( C319 C355 ) \nC320_=_C321( C320 C321 ) C320_=_C2670( C320 C2670 ) C320_=_C2671( C320 C2671 ) C321_=_C2684( C321 C2684 ) C321_=_C2685( C321 C2685 ) C321_=_C2692( C321 C2692 ) \nC321_=_C2693( C321 C2693 ) C321_=_C2699( C321 C2699 ) C333_=_C344( C333 C344 ) C333_=_C2670( C333 C2670 ) C333_=_C2684( C333 C2684 ) C333_=_C2701( C333 C2701 ) \nC333_=_C2702( C333 C2702 ) C333_=_C2703( C333 C2703 ) C333_=_C2704( C333 C2704 ) C333_=_C2705( C333 C2705 ) C344_=_C2670( C344 C2670 ) C344_=_C2684( C344 C2684 ) \nC344_=_C2701( C344 C2701 ) C344_=_C2702( C344 C2702 ) C344_=_C2703( C344 C2703 ) C344_=_C2704( C344 C2704 ) C344_=_C2705( C344 C2705 ) C355_=_C2671( C355 C2671 ) \nC355_=_C2685( C355 C2685 ) C355_=_C2707( C355 C2707 ) C355_=_C2708( C355 C2708 ) C355_=_C2709( C355 C2709 ) C355_=_C2710( C355 C2710</w:t>
      </w:r>
    </w:p>
    <w:p>
      <w:pPr>
        <w:pStyle w:val="PreformattedText"/>
        <w:bidi w:val="0"/>
        <w:spacing w:before="0" w:after="0"/>
        <w:jc w:val="left"/>
        <w:rPr/>
      </w:pPr>
      <w:r>
        <w:rPr/>
        <w:t xml:space="preserve"> </w:t>
      </w:r>
      <w:r>
        <w:rPr/>
        <w:t>) C355_=_C2711( C355 C2711 ) \nC591_=_C2324( C591 C2324 ) C591_=_C2360( C591 C2360 ) C591_=_C3553( C591 C3553 ) C591_=_C3577( C591 C3577 ) C591_=_C3580( C591 C3580 ) C591_=_C3581( C591 C3581 ) \nC1052_=_C1053( C1052 C1053 ) C1052_=_C1064( C1052 C1064 ) C1053_=_C1065( C1053 C1065 ) C1064_=_C1065( C1064 C1065 ) C1064_=_C1067( C1064 C1067 ) C1065_=_C1067( C1065 C1067 ) \nC1067_=_C1100( C1067 C1100 ) C1067_=_C2394( C1067 C2394 ) C1067_=_C2427( C1067 C2427 ) C1067_=_C3538( C1067 C3538 ) C1067_=_C3552( C1067 C3552 ) C1067_=_C3553( C1067 C3553 ) \nC1067_=_C3554( C1067 C3554 ) C1067_=_C3555( C1067 C3555 ) C1067_=_C3560( C1067 C3560 ) C1067_=_C3561( C1067 C3561 ) C1074_=_C1075( C1074 C1075 ) C1074_=_C1076( C1074 C1076 ) \nC1074_=_C1077( C1074 C1077 ) C1074_=_C1078( C1074 C1078 ) C1074_=_C1079( C1074 C1079 ) C1075_=_C1076( C1075 C1076 ) C1075_=_C1077( C1075 C1077 ) C1075_=_C1078( C1075 C1078 ) \nC1075_=_C1079( C1075 C1079 ) C1076_=_C1077( C1076 C1077 ) C1076_=_C1078( C1076 C1078 ) C1076_=_C1079( C1076 C1079 ) C1077_=_C1078( C1077 C1078 ) C1077_=_C1079( C1077 C1079 ) \nC1078_=_C1079( C1078 C1079 ) C1078_=_C2358( C1078 C2358 ) C1078_=_C2359( C1078 C2359 ) C1078_=_C2360( C1078 C2360 ) C1078_=_C2361( C1078 C2361 ) C1100_=_C2394( C1100 C2394 ) \nC1100_=_C2427( C1100 C2427 ) C1100_=_C3538( C1100 C3538 ) C1100_=_C3552( C1100 C3552 ) C1100_=_C3553( C1100 C3553 ) C1100_=_C3554( C1100 C3554 ) C1100_=_C3555( C1100 C3555 ) \nC1100_=_C3560( C1100 C3560 ) C1100_=_C3561( C1100 C3561 ) C1270_=_C1271( C1270 C1271 ) C1270_=_C1350( C1270 C1350 ) C1270_=_C1399( C1270 C1399 ) C1270_=_C2581( C1270 C2581 ) \nC1270_=_C2663( C1270 C2663 ) C1270_=_C6790( C1270 C6790 ) C1271_=_C1315( C1271 C1315 ) C1271_=_C1328( C1271 C1328 ) C1271_=_C1340( C1271 C1340 ) C1271_=_C2582( C1271 C2582 ) \nC1271_=_C2650( C1271 C2650 ) C1271_=_C2657( C1271 C2657 ) C1271_=_C6793( C1271 C6793 ) C1315_=_C1316( C1315 C1316 ) C1315_=_C1328( C1315 C1328 ) C1315_=_C1340( C1315 C1340 ) \nC1315_=_C2582( C1315 C2582 ) C1315_=_C2650( C1315 C2650 ) C1315_=_C2657( C1315 C2657 ) C1315_=_C6793( C1315 C6793 ) C1316_=_C1329( C1316 C1329 ) C1316_=_C1341( C1316 C1341 ) \nC1316_=_C2651( C1316 C2651 ) C1316_=_C2658( C1316 C2658 ) C1316_=_C6794( C1316 C6794 ) C1328_=_C1329( C1328 C1329 ) C1328_=_C1340( C1328 C1340 ) C1328_=_C2582( C1328 C2582 ) \nC1328_=_C2650( C1328 C2650 ) C1328_=_C2657( C1328 C2657 ) C1328_=_C6793( C1328 C6793 ) C1329_=_C1341( C1329 C1341 ) C1329_=_C2651( C1329 C2651 ) C1329_=_C2658( C1329 C2658 ) \nC1329_=_C6794( C1329 C6794 ) C1331_=_C1332( C1331 C1332 ) C1331_=_C1333( C1331 C1333 ) C1331_=_C1340( C1331 C1340 ) C1331_=_C1341( C1331 C1341 ) C1331_=_C1357( C1331 C1357 ) \nC1331_=_C1362( C1331 C1362 ) C1331_=_C1363( C1331 C1363 ) C1331_=_C1364( C1331 C1364 ) C1331_=_C1365( C1331 C1365 ) C1331_=_C1366( C1331 C1366 ) C1331_=_C1367( C1331 C1367 ) \nC1332_=_C1333( C1332 C1333 ) C1332_=_C1340( C1332 C1340 ) C1332_=_C1341( C1332 C1341 ) C1332_=_C1368( C1332 C1368 ) C1332_=_C1369( C1332 C1369 ) C1332_=_C1373( C1332 C1373 ) \nC1332_=_C1377( C1332 C1377 ) C1332_=_C1378( C1332 C1378 ) C1333_=_C1340( C1333 C1340 ) C1333_=_C1341( C1333 C1341 ) C1333_=_C1343( C1333 C1343 ) C1333_=_C1382( C1333 C1382 ) \nC1333_=_C2599( C1333 C2599 ) C1333_=_C2614( C1333 C2614 ) C1333_=_C2620( C1333 C2620 ) C1333_=_C2626( C1333 C2626 ) C1333_=_C2627( C1333 C2627 ) C1333_=_C2628( C1333 C2628 ) \nC1333_=_C2629( C1333 C2629 ) C1333_=_C2631( C1333 C2631 ) C1333_=_C2634( C1333 C2634 ) C1333_=_C2635( C1333 C2635 ) C1340_=_C1341( C1340 C1341 ) C1340_=_C2582( C1340 C2582 ) \nC1340_=_C2650( C1340 C2650 ) C1340_=_C2657( C1340 C2657 ) C1340_=_C6793( C1340 C6793 ) C1341_=_C2651( C1341 C2651 ) C1341_=_C2658( C1341 C2658 ) C1341_=_C6794( C1341 C6794 ) \nC1343_=_C1350( C1343 C1350 ) C1343_=_C1352( C1343 C1352 ) C1343_=_C1353( C1343 C1353 ) C1343_=_C1354( C1343 C1354 ) C1343_=_C1355( C1343 C1355 ) C1343_=_C1382( C1343 C1382 ) \nC1343_=_C2599( C1343 C2599 ) C1343_=_C2614( C1343 C2614 ) C1343_=_C2620( C1343 C2620 ) C1343_=_C2626( C1343 C2626 ) C1343_=_C2627( C1343 C2627 ) C1343_=_C2628( C1343 C2628 ) \nC1343_=_C2629( C1343 C2629 ) C1343_=_C2631( C1343 C2631 ) C1343_=_C2634( C1343 C2634 ) C1343_=_C2635( C1343 C2635 ) C1350_=_C1352( C1350 C1352 ) C1350_=_C1353( C1350 C1353 ) \nC1350_=_C1354( C1350 C1354 ) C1350_=_C1355( C1350 C1355 ) C1350_=_C1399( C1350 C1399 ) C1350_=_C2581( C1350 C2581 ) C1350_=_C2663( C1350 C2663 ) C1350_=_C6790( C1350 C6790 ) \nC1352_=_C1353( C1352 C1353 ) C1352_=_C1354( C1352 C1354 ) C1352_=_C1355( C1352 C1355 ) C1352_=_C2665( C1352 C2665 ) C1353_=_C1354( C1353 C1354 ) C1353_=_C1355( C1353 C1355 ) \nC1353_=_C1400( C1353 C1400 ) C1353_=_C2666( C1353 C2666 ) C1354_=_C1355( C1354 C1355 ) C1354_=_C2667( C1354 C2667 ) C1354_=_C6028( C1354 C6028 ) C1354_=_C6053( C1354 C6053 ) \nC1355_=_C2668( C1355 C2668 ) C1357_=_C1362( C1357 C1362 ) C1357_=_C1363( C1357 C1363 ) C1357_=_C1364( C1357 C1364 ) C1357_=_C1365( C1357 C1365 ) C1357_=_C1366( C1357 C1366 ) \nC1357_=_C1367( C1357 C1367 ) C1357_=_C1368( C1357 C1368 ) C1357_=_C1380( C1357 C1380 ) C1357_=_C1381( C1357 C1381 ) C1357_=_C1382( C1357 C1382 ) C1357_=_C1385( C1357 C1385 ) \nC1357_=_C1386( C1357 C1386 ) C1357_=_C1387( C1357 C1387 ) C1362_=_C1363( C1362 C1363 ) C1362_=_C1364( C1362 C1364 ) C1362_=_C1365( C1362 C1365 ) C1362_=_C1366( C1362 C1366 ) \nC1362_=_C1367( C1362 C1367 ) C1362_=_C1373( C1362 C1373 ) C1362_=_C2627( C1362 C2627 ) C1362_=_C2654( C1362 C2654 ) C1362_=_C2655( C1362 C2655 ) C1362_=_C2657( C1362 C2657 ) \nC1362_=_C2658( C1362 C2658 ) C1363_=_C1364( C1363 C1364 ) C1363_=_C1365( C1363 C1365 ) C1363_=_C1366( C1363 C1366 ) C1363_=_C1367( C1363 C1367 ) C1363_=_C1385( C1363 C1385 ) \nC1363_=_C1423( C1363 C1423 ) C1363_=_C1435( C1363 C1435 ) C1363_=_C2610( C1363 C2610 ) C1363_=_C2647( C1363 C2647 ) C1363_=_C2693( C1363 C2693 ) C1363_=_C2732( C1363 C2732 ) \nC1363_=_C3705( C1363 C3705 ) C1363_=_C3730( C1363 C3730 ) C1363_=_C3753( C1363 C3753 ) C1363_=_C3764( C1363 C3764 ) C1363_=_C3787( C1363 C3787 ) C1363_=_C3792( C1363 C3792 ) \nC1363_=_C3794( C1363 C3794 ) C1363_=_C3795( C1363 C3795 ) C1364_=_C1365( C1364 C1365 ) C1364_=_C1366( C1364 C1366 ) C1364_=_C1367( C1364 C1367 ) C1364_=_C3757( C1364 C3757 ) \nC1364_=_C3771( C1364 C3771 ) C1364_=_C5375( C1364 C5375 ) C1364_=_C5382( C1364 C5382 ) C1364_=_C5387( C1364 C5387 ) C1364_=_C5388( C1364 C5388 ) C1364_=_C5389( C1364 C5389 ) \nC1364_=_C5390( C1364 C5390 ) C1364_=_C5391( C1364 C5391 ) C1364_=_C5392( C1364 C5392 ) C1364_=_C5393( C1364 C5393 ) C1364_=_C5394( C1364 C5394 ) C1365_=_C1366( C1365 C1366 ) \nC1365_=_C1367( C1365 C1367 ) C1365_=_C3737( C1365 C3737 ) C1365_=_C5362( C1365 C5362 ) C1365_=_C5371( C1365 C5371 ) C1365_=_C5405( C1365 C5405 ) C1365_=_C5406( C1365 C5406 ) \nC1365_=_C5408( C1365 C5408 ) C1365_=_C5409( C1365 C5409 ) C1366_=_C1367( C1366 C1367 ) C1366_=_C3758( C1366 C3758 ) C1366_=_C3772( C1366 C3772 ) C1366_=_C5410( C1366 C5410 ) \nC1366_=_C5412( C1366 C5412 ) C1366_=_C5415( C1366 C5415 ) C1366_=_C5416( C1366 C5416 ) C1366_=_C5417( C1366 C5417 ) C1366_=_C5418( C1366 C5418 ) C1366_=_C5419( C1366 C5419 ) \nC1366_=_C5420( C1366 C5420 ) C1366_=_C5421( C1366 C5421 ) C1366_=_C5422( C1366 C5422 ) C1367_=_C3739( C1367 C3739 ) C1367_=_C5424( C1367 C5424 ) C1367_=_C5430( C1367 C5430 ) \nC1367_=_C5431( C1367 C5431 ) C1367_=_C5432( C1367 C5432 ) C1367_=_C5434( C1367 C5434 ) C1367_=_C5435( C1367 C5435 ) C1368_=_C1369( C1368 C1369 ) C1368_=_C1373( C1368 C1373 ) \nC1368_=_C1377( C1368 C1377 ) C1368_=_C1378( C1368 C1378 ) C1368_=_C1380( C1368 C1380 ) C1368_=_C1381( C1368 C1381 ) C1368_=_C1382( C1368 C1382 ) C1368_=_C1385( C1368 C1385 ) \nC1368_=_C1386( C1368 C1386 ) C1368_=_C1387( C1368 C1387 ) C1369_=_C1373( C1369 C1373 ) C1369_=_C1377( C1369 C1377 ) C1369_=_C1378( C1369 C1378 ) C1369_=_C1380( C1369 C1380 ) \nC1369_=_C1388( C1369 C1388 ) C1369_=_C1389( C1369 C1389 ) C1369_=_C1390( C1369 C1390 ) C1369_=_C1391( C1369 C1391 ) C1369_=_C1392( C1369 C1392 ) C1369_=_C1393( C1369 C1393 ) \nC1369_=_C1399( C1369 C1399 ) C1369_=_C1400( C1369 C1400 ) C1369_=_C1401( C1369 C1401 ) C1373_=_C1377( C1373 C1377 ) C1373_=_C1378( C1373 C1378 ) C1373_=_C2627( C1373 C2627 ) \nC1373_=_C2654( C1373 C2654 ) C1373_=_C2655( C1373 C2655 ) C1373_=_C2657( C1373 C2657 ) C1373_=_C2658( C1373 C2658 ) C1377_=_C1378( C1377 C1378 ) C1377_=_C1410( C1377 C1410 ) \nC1377_=_C2609( C1377 C2609 ) C1377_=_C2646( C1377 C2646 ) C1377_=_C2692( C1377 C2692 ) C1377_=_C2731( C1377 C2731 ) C1377_=_C3704( C1377 C3704 ) C1377_=_C3729( C1377 C3729 ) \nC1377_=_C3752( C1377 C3752 ) C1377_=_C3763( C1377 C3763 ) C1377_=_C3778( C1377 C3778 ) C1377_=_C3783( C1377 C3783 ) C1377_=_C3785( C1377 C3785 ) C1377_=_C3786( C1377 C3786 ) \nC1378_=_C1386( C1378 C1386 ) C1378_=_C1411( C1378 C1411 ) C1378_=_C1424( C1378 C1424 ) C1378_=_C1436( C1378 C1436 ) C1378_=_C3736( C1378 C3736 ) C1378_=_C5376( C1378 C5376 ) \nC1378_=_C5400( C1378 C5400 ) C1378_=_C5402( C1378 C5402 ) C1378_=_C5403( C1378 C5403 ) C1380_=_C1381( C1380 C1381 ) C1380_=_C1382( C1380 C1382 ) C1380_=_C1385( C1380 C1385 ) \nC1380_=_C1386( C1380 C1386 ) C1380_=_C1387( C1380 C1387 ) C1380_=_C1388( C1380 C1388 ) C1380_=_C1389( C1380 C1389 ) C1380_=_C1390( C1380 C1390 ) C1380_=_C1391( C1380 C1391 ) \nC1380_=_C1392( C1380 C1392 ) C1380_=_C1393( C1380 C1393 ) C1380_=_C1399( C1380 C1399 ) C1380_=_C1400( C1380 C1400 ) C1380_=_C1401( C1380 C1401 ) C1381_=_C1382( C1381 C1382 ) \nC1381_=_C1385( C1381 C1385 ) C1381_=_C1386( C1381 C1386 ) C1381_=_C1387( C1381 C1387 ) C1381_=_C1388( C1381 C1388 ) C1381_=_C1410( C1381 C1410 ) C1381_=_C1411( C1381 C1411 ) \nC1382_=_C1385( C1382 C1385 ) C1382_=_C1386( C1382 C1386 ) C1382_=_C1387( C1382 C1387 ) C1382_=_C2599( C1382 C2599 ) C1382_=_C2614( C1382 C2614 ) C1382_=_C2620( C1382 C2620 ) \nC1382_=_C2626( C1382 C2626 ) C1382_=_C2627( C1382 C2627 ) C1382_=_C2628( C1382 C2628 ) C1382_=_C2629( C1382 C2629 ) C1382_=_C2631( C1382 C2631 ) C1382_=_C2634( C1382 C2634 ) \nC1382_=_C2635( C1382 C2635</w:t>
      </w:r>
    </w:p>
    <w:p>
      <w:pPr>
        <w:pStyle w:val="PreformattedText"/>
        <w:bidi w:val="0"/>
        <w:spacing w:before="0" w:after="0"/>
        <w:jc w:val="left"/>
        <w:rPr/>
      </w:pPr>
      <w:r>
        <w:rPr/>
        <w:t xml:space="preserve"> </w:t>
      </w:r>
      <w:r>
        <w:rPr/>
        <w:t>) C1385_=_C1386( C1385 C1386 ) C1385_=_C1387( C1385 C1387 ) C1385_=_C1423( C1385 C1423 ) C1385_=_C1435( C1385 C1435 ) C1385_=_C2610( C1385 C2610 ) \nC1385_=_C2647( C1385 C2647 ) C1385_=_C2693( C1385 C2693 ) C1385_=_C2732( C1385 C2732 ) C1385_=_C3705( C1385 C3705 ) C1385_=_C3730( C1385 C3730 ) C1385_=_C3753( C1385 C3753 ) \nC1385_=_C3764( C1385 C3764 ) C1385_=_C3787( C1385 C3787 ) C1385_=_C3792( C1385 C3792 ) C1385_=_C3794( C1385 C3794 ) C1385_=_C3795( C1385 C3795 ) C1386_=_C1387( C1386 C1387 ) \nC1386_=_C1411( C1386 C1411 ) C1386_=_C1424( C1386 C1424 ) C1386_=_C1436( C1386 C1436 ) C1386_=_C3736( C1386 C3736 ) C1386_=_C5376( C1386 C5376 ) C1386_=_C5400( C1386 C5400 ) \nC1386_=_C5402( C1386 C5402 ) C1386_=_C5403( C1386 C5403 ) C1387_=_C4497( C1387 C4497 ) C1387_=_C4533( C1387 C4533 ) C1387_=_C5382( C1387 C5382 ) C1387_=_C5405( C1387 C5405 ) \nC1387_=_C5410( C1387 C5410 ) C1387_=_C5424( C1387 C5424 ) C1387_=_C5427( C1387 C5427 ) C1388_=_C1389( C1388 C1389 ) C1388_=_C1390( C1388 C1390 ) C1388_=_C1391( C1388 C1391 ) \nC1388_=_C1392( C1388 C1392 ) C1388_=_C1393( C1388 C1393 ) C1388_=_C1399( C1388 C1399 ) C1388_=_C1400( C1388 C1400 ) C1388_=_C1401( C1388 C1401 ) C1388_=_C1410( C1388 C1410 ) \nC1388_=_C1411( C1388 C1411 ) C1389_=_C1390( C1389 C1390 ) C1389_=_C1391( C1389 C1391 ) C1389_=_C1392( C1389 C1392 ) C1389_=_C1393( C1389 C1393 ) C1389_=_C1399( C1389 C1399 ) \nC1389_=_C1400( C1389 C1400 ) C1389_=_C1401( C1389 C1401 ) C1389_=_C1423( C1389 C1423 ) C1389_=_C1424( C1389 C1424 ) C1389_=_C1426( C1389 C1426 ) C1390_=_C1391( C1390 C1391 ) \nC1390_=_C1392( C1390 C1392 ) C1390_=_C1393( C1390 C1393 ) C1390_=_C1399( C1390 C1399 ) C1390_=_C1400( C1390 C1400 ) C1390_=_C1401( C1390 C1401 ) C1390_=_C1435( C1390 C1435 ) \nC1390_=_C1436( C1390 C1436 ) C1391_=_C1392( C1391 C1392 ) C1391_=_C1393( C1391 C1393 ) C1391_=_C1399( C1391 C1399 ) C1391_=_C1400( C1391 C1400 ) C1391_=_C1401( C1391 C1401 ) \nC1391_=_C1481( C1391 C1481 ) C1392_=_C1393( C1392 C1393 ) C1392_=_C1399( C1392 C1399 ) C1392_=_C1400( C1392 C1400 ) C1392_=_C1401( C1392 C1401 ) C1392_=_C2746( C1392 C2746 ) \nC1392_=_C2747( C1392 C2747 ) C1393_=_C1399( C1393 C1399 ) C1393_=_C1400( C1393 C1400 ) C1393_=_C1401( C1393 C1401 ) C1393_=_C2754( C1393 C2754 ) C1399_=_C1400( C1399 C1400 ) \nC1399_=_C1401( C1399 C1401 ) C1399_=_C2581( C1399 C2581 ) C1399_=_C2663( C1399 C2663 ) C1399_=_C6790( C1399 C6790 ) C1400_=_C1401( C1400 C1401 ) C1400_=_C2666( C1400 C2666 ) \nC1410_=_C1411( C1410 C1411 ) C1410_=_C2609( C1410 C2609 ) C1410_=_C2646( C1410 C2646 ) C1410_=_C2692( C1410 C2692 ) C1410_=_C2731( C1410 C2731 ) C1410_=_C3704( C1410 C3704 ) \nC1410_=_C3729( C1410 C3729 ) C1410_=_C3752( C1410 C3752 ) C1410_=_C3763( C1410 C3763 ) C1410_=_C3778( C1410 C3778 ) C1410_=_C3783( C1410 C3783 ) C1410_=_C3785( C1410 C3785 ) \nC1410_=_C3786( C1410 C3786 ) C1411_=_C1424( C1411 C1424 ) C1411_=_C1436( C1411 C1436 ) C1411_=_C3736( C1411 C3736 ) C1411_=_C5376( C1411 C5376 ) C1411_=_C5400( C1411 C5400 ) \nC1411_=_C5402( C1411 C5402 ) C1411_=_C5403( C1411 C5403 ) C1423_=_C1424( C1423 C1424 ) C1423_=_C1426( C1423 C1426 ) C1423_=_C1435( C1423 C1435 ) C1423_=_C2610( C1423 C2610 ) \nC1423_=_C2647( C1423 C2647 ) C1423_=_C2693( C1423 C2693 ) C1423_=_C2732( C1423 C2732 ) C1423_=_C3705( C1423 C3705 ) C1423_=_C3730( C1423 C3730 ) C1423_=_C3753( C1423 C3753 ) \nC1423_=_C3764( C1423 C3764 ) C1423_=_C3787( C1423 C3787 ) C1423_=_C3792( C1423 C3792 ) C1423_=_C3794( C1423 C3794 ) C1423_=_C3795( C1423 C3795 ) C1424_=_C1426( C1424 C1426 ) \nC1424_=_C1436( C1424 C1436 ) C1424_=_C3736( C1424 C3736 ) C1424_=_C5376( C1424 C5376 ) C1424_=_C5400( C1424 C5400 ) C1424_=_C5402( C1424 C5402 ) C1424_=_C5403( C1424 C5403 ) \nC1426_=_C1481( C1426 C1481 ) C1426_=_C2747( C1426 C2747 ) C1426_=_C6790( C1426 C6790 ) C1426_=_C6793( C1426 C6793 ) C1426_=_C6794( C1426 C6794 ) C1435_=_C1436( C1435 C1436 ) \nC1435_=_C2610( C1435 C2610 ) C1435_=_C2647( C1435 C2647 ) C1435_=_C2693( C1435 C2693 ) C1435_=_C2732( C1435 C2732 ) C1435_=_C3705( C1435 C3705 ) C1435_=_C3730( C1435 C3730 ) \nC1435_=_C3753( C1435 C3753 ) C1435_=_C3764( C1435 C3764 ) C1435_=_C3787( C1435 C3787 ) C1435_=_C3792( C1435 C3792 ) C1435_=_C3794( C1435 C3794 ) C1435_=_C3795( C1435 C3795 ) \nC1436_=_C3736( C1436 C3736 ) C1436_=_C5376( C1436 C5376 ) C1436_=_C5400( C1436 C5400 ) C1436_=_C5402( C1436 C5402 ) C1436_=_C5403( C1436 C5403 ) C1481_=_C2747( C1481 C2747 ) \nC1481_=_C6790( C1481 C6790 ) C1481_=_C6793( C1481 C6793 ) C1481_=_C6794( C1481 C6794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 )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 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2581_=_C2582( C2581 C2582 ) C2581_=_C2663( C2581 C2663 ) C2581_=_C6790( C2581 C6790 ) \nC2582_=_C2650( C2582 C2650 ) C2582_=_C2657( C2582 C2657 ) C2582_=_C6793( C2582 C6793 ) C2591_=_C2592( C2591 C2592 ) C2591_=_C2593( C2591 C2593 ) C2591_=_C2594( C2591 C2594 ) \nC2591_=_C2596( C2591 C2596 ) C2591_=_C2617( C2591 C2617 ) C2591_=_C2623( C2591 C2623 ) C2591_=_C2654( C2591 C2654 ) C2591_=_C2660( C2591 C2660 ) C2591_=_C3676( C2591 C3676 ) \nC2591_=_C3693( C2591 C3693 ) C2591_=_C3713( C2591 C3713 ) C2591_=_C3720( C2591 C3720 ) C2591_=_C3752( C2591 C3752 ) C2591_=_C3753( C2591 C3753 ) C2591_=_C3755( C2591 C3755 ) \nC2591_=_C3756( C2591 C3756 ) C2591_=_C3757( C2591 C3757 ) C2591_=_C3758( C2591 C3758 ) C2591_=_C3760( C2591 C3760 ) C2592_=_C2593( C2592 C2593 ) C2592_=_C2594( C2592 C2594 ) \nC2592_=_C2596( C2592 C2596 ) C2592_=_C2631( C2592 C2631 ) C2592_=_C3698( C2592 C3698 ) C2592_=_C3710( C2592 C3710 ) C2592_=_C3718( C2592 C3718 ) C2592_=_C3725( C2592 C3725 ) \nC2592_=_C3740( C2592 C3740 ) C2592_=_C4481( C2592 C4481 ) C2592_=_C4488( C2592 C4488 ) C2592_=_C5353( C2592 C5353 ) C2592_=_C5358( C2592 C5358 ) C2592_=_C5373( C2592 C5373 ) \nC2592_=_C5378( C2592 C5378 ) C2592_=_C6008( C2592 C6008 ) C2592_=_C6016( C2592 C6016 ) C2592_=_C6018( C2592 C6018 ) C2592_=_C6020( C2592 C6020 ) C2592_=_C6023( C2592 C6023 ) \nC2592_=_C6025( C2592 C6025 ) C2592_=_C6026( C2592 C6026 ) C2592_=_C6027( C2592 C6027 ) C2592_=_C6028( C2592 C6028 ) C2592_=_C6029( C2592 C6029 ) C2593_=_C2594( C2593 C2594 ) \nC2593_=_C2596( C2593 C2596 ) C2593_=_C3685( C2593 C3685 ) C2593_=_C3783( C2593 C3783 ) C2593_=_C3792( C2593 C3792 ) C2593_=_C4471( C2593 C4471 ) C2593_=_C4516( C2593 C4516 ) \nC2593_=_C4524( C2593 C4524 ) C2593_=_C4550( C2593 C4550 ) C2593_=_C4558( C2593 C4558 ) C2593_=_C5343( C2593 C5343 ) C2593_=_C5365( C2593 C5365 ) C2593_=_C5400( C2593 C5400 ) \nC2593_=_C5406( C2593 C5406 ) C2593_=_C5432( C2593 C5432 ) C2593_=_C6011( C2593 C6011 ) C2593_=_C6018( C2593 C6018 ) C2593_=_C6030( C2593 C6030 ) C2593_=_C6032( C2593 C6032 ) \nC2593_=_C6034( C2593 C6034 ) C2593_=_C6042( C2593 C6042 ) C2594_=_C2596( C2594 C2596 ) C2594_=_C3687( C2594 C3687 ) C2594_=_C4473( C2594 C4473 ) C2594_=_C4501( C2594 C4501 ) \nC2594_=_C4537( C2594 C4537 ) C2594_=_C5345( C2594 C5345 ) C2594_=_C5367( C2594 C5367 ) C2594_=_C5387( C2594 C5387 ) C2594_=_C5415( C2594 C5415 ) C2594_=_C6013( C2594 C6013 ) \nC2594_=_C6020( C2594 C6020 ) C2594_=_C6045( C2594 C6045 ) C2594_=_C6055( C2594 C6055 ) C2594_=_C6056( C2594 C6056 ) C2594_=_C6057( C2594 C6057 ) C2596_=_C2635( C2596 C2635 ) \nC2596_=_C3688( C2596 C3688 ) C2596_=_C3760( C2596 C3760 ) C2596_=_C3774( C2596 C3774 ) C2596_=_C4474( C2596 C4474 ) C2596_=_C5346( C2596 C5346 ) C2596_=_C5368( C2596 C5368 ) \nC2596_=_C5427( C2596 C5427 ) C2596_=_C6014( C2596 C6014 ) C2596_=_C6056(</w:t>
      </w:r>
    </w:p>
    <w:p>
      <w:pPr>
        <w:pStyle w:val="PreformattedText"/>
        <w:bidi w:val="0"/>
        <w:spacing w:before="0" w:after="0"/>
        <w:jc w:val="left"/>
        <w:rPr/>
      </w:pPr>
      <w:r>
        <w:rPr/>
        <w:t xml:space="preserve"> </w:t>
      </w:r>
      <w:r>
        <w:rPr/>
        <w:t>C2596 C6056 ) C2596_=_C6073( C2596 C6073 ) C2596_=_C6077( C2596 C6077 ) C2596_=_C6078( C2596 C6078 ) \nC2596_=_C6079( C2596 C6079 ) C2596_=_C6080( C2596 C6080 ) C2596_=_C6081( C2596 C6081 ) C2596_=_C6082( C2596 C6082 ) C2599_=_C2607( C2599 C2607 ) C2599_=_C2608( C2599 C2608 ) \nC2599_=_C2609( C2599 C2609 ) C2599_=_C2610( C2599 C2610 ) C2599_=_C2611( C2599 C2611 ) C2599_=_C2614( C2599 C2614 ) C2599_=_C2620( C2599 C2620 ) C2599_=_C2626( C2599 C2626 ) \nC2599_=_C2627( C2599 C2627 ) C2599_=_C2628( C2599 C2628 ) C2599_=_C2629( C2599 C2629 ) C2599_=_C2631( C2599 C2631 ) C2599_=_C2634( C2599 C2634 ) C2599_=_C2635( C2599 C2635 ) \nC2607_=_C2608( C2607 C2608 ) C2607_=_C2609( C2607 C2609 ) C2607_=_C2610( C2607 C2610 ) C2607_=_C2611( C2607 C2611 ) C2607_=_C2644( C2607 C2644 ) C2607_=_C3702( C2607 C3702 ) \nC2607_=_C3729( C2607 C3729 ) C2607_=_C3730( C2607 C3730 ) C2607_=_C3732( C2607 C3732 ) C2607_=_C3733( C2607 C3733 ) C2607_=_C3734( C2607 C3734 ) C2607_=_C3735( C2607 C3735 ) \nC2607_=_C3736( C2607 C3736 ) C2607_=_C3737( C2607 C3737 ) C2607_=_C3739( C2607 C3739 ) C2607_=_C3740( C2607 C3740 ) C2607_=_C3741( C2607 C3741 ) C2607_=_C3743( C2607 C3743 ) \nC2607_=_C3744( C2607 C3744 ) C2607_=_C3750( C2607 C3750 ) C2608_=_C2609( C2608 C2609 ) C2608_=_C2610( C2608 C2610 ) C2608_=_C2611( C2608 C2611 ) C2608_=_C2645( C2608 C2645 ) \nC2608_=_C2703( C2608 C2703 ) C2608_=_C2709( C2608 C2709 ) C2608_=_C3703( C2608 C3703 ) C2608_=_C3763( C2608 C3763 ) C2608_=_C3764( C2608 C3764 ) C2608_=_C3769( C2608 C3769 ) \nC2608_=_C3770( C2608 C3770 ) C2608_=_C3771( C2608 C3771 ) C2608_=_C3772( C2608 C3772 ) C2608_=_C3774( C2608 C3774 ) C2609_=_C2610( C2609 C2610 ) C2609_=_C2611( C2609 C2611 ) \nC2609_=_C2646( C2609 C2646 ) C2609_=_C2692( C2609 C2692 ) C2609_=_C2731( C2609 C2731 ) C2609_=_C3704( C2609 C3704 ) C2609_=_C3729( C2609 C3729 ) C2609_=_C3752( C2609 C3752 ) \nC2609_=_C3763( C2609 C3763 ) C2609_=_C3778( C2609 C3778 ) C2609_=_C3783( C2609 C3783 ) C2609_=_C3785( C2609 C3785 ) C2609_=_C3786( C2609 C3786 ) C2610_=_C2611( C2610 C2611 ) \nC2610_=_C2647( C2610 C2647 ) C2610_=_C2693( C2610 C2693 ) C2610_=_C2732( C2610 C2732 ) C2610_=_C3705( C2610 C3705 ) C2610_=_C3730( C2610 C3730 ) C2610_=_C3753( C2610 C3753 ) \nC2610_=_C3764( C2610 C3764 ) C2610_=_C3787( C2610 C3787 ) C2610_=_C3792( C2610 C3792 ) C2610_=_C3794( C2610 C3794 ) C2610_=_C3795( C2610 C3795 ) C2611_=_C2618( C2611 C2618 ) \nC2611_=_C2624( C2611 C2624 ) C2611_=_C2648( C2611 C2648 ) C2611_=_C2655( C2611 C2655 ) C2611_=_C2661( C2611 C2661 ) C2611_=_C3686( C2611 C3686 ) C2611_=_C3741( C2611 C3741 ) \nC2611_=_C4472( C2611 C4472 ) C2611_=_C5344( C2611 C5344 ) C2611_=_C5366( C2611 C5366 ) C2611_=_C6012( C2611 C6012 ) C2611_=_C6030( C2611 C6030 ) C2611_=_C6045( C2611 C6045 ) \nC2611_=_C6046( C2611 C6046 ) C2611_=_C6050( C2611 C6050 ) C2611_=_C6051( C2611 C6051 ) C2611_=_C6052( C2611 C6052 ) C2611_=_C6053( C2611 C6053 ) C2611_=_C6054( C2611 C6054 ) \nC2614_=_C2617( C2614 C2617 ) C2614_=_C2618( C2614 C2618 ) C2614_=_C2620( C2614 C2620 ) C2614_=_C2626( C2614 C2626 ) C2614_=_C2627( C2614 C2627 ) C2614_=_C2628( C2614 C2628 ) \nC2614_=_C2629( C2614 C2629 ) C2614_=_C2631( C2614 C2631 ) C2614_=_C2634( C2614 C2634 ) C2614_=_C2635( C2614 C2635 ) C2617_=_C2618( C2617 C2618 ) C2617_=_C2623( C2617 C2623 ) \nC2617_=_C2654( C2617 C2654 ) C2617_=_C2660( C2617 C2660 ) C2617_=_C3676( C2617 C3676 ) C2617_=_C3693( C2617 C3693 ) C2617_=_C3713( C2617 C3713 ) C2617_=_C3720( C2617 C3720 ) \nC2617_=_C3752( C2617 C3752 ) C2617_=_C3753( C2617 C3753 ) C2617_=_C3755( C2617 C3755 ) C2617_=_C3756( C2617 C3756 ) C2617_=_C3757( C2617 C3757 ) C2617_=_C3758( C2617 C3758 ) \nC2617_=_C3760( C2617 C3760 ) C2618_=_C2624( C2618 C2624 ) C2618_=_C2648( C2618 C2648 ) C2618_=_C2655( C2618 C2655 ) C2618_=_C2661( C2618 C2661 ) C2618_=_C3686( C2618 C3686 ) \nC2618_=_C3741( C2618 C3741 ) C2618_=_C4472( C2618 C4472 ) C2618_=_C5344( C2618 C5344 ) C2618_=_C5366( C2618 C5366 ) C2618_=_C6012( C2618 C6012 ) C2618_=_C6030( C2618 C6030 ) \nC2618_=_C6045( C2618 C6045 ) C2618_=_C6046( C2618 C6046 ) C2618_=_C6050( C2618 C6050 ) C2618_=_C6051( C2618 C6051 ) C2618_=_C6052( C2618 C6052 ) C2618_=_C6053( C2618 C6053 ) \nC2618_=_C6054( C2618 C6054 ) C2620_=_C2623( C2620 C2623 ) C2620_=_C2624( C2620 C2624 ) C2620_=_C2626( C2620 C2626 ) C2620_=_C2627( C2620 C2627 ) C2620_=_C2628( C2620 C2628 ) \nC2620_=_C2629( C2620 C2629 ) C2620_=_C2631( C2620 C2631 ) C2620_=_C2634( C2620 C2634 ) C2620_=_C2635( C2620 C2635 ) C2623_=_C2624( C2623 C2624 ) C2623_=_C2654( C2623 C2654 ) \nC2623_=_C2660( C2623 C2660 ) C2623_=_C3676( C2623 C3676 ) C2623_=_C3693( C2623 C3693 ) C2623_=_C3713( C2623 C3713 ) C2623_=_C3720( C2623 C3720 ) C2623_=_C3752( C2623 C3752 ) \nC2623_=_C3753( C2623 C3753 ) C2623_=_C3755( C2623 C3755 ) C2623_=_C3756( C2623 C3756 ) C2623_=_C3757( C2623 C3757 ) C2623_=_C3758( C2623 C3758 ) C2623_=_C3760( C2623 C3760 ) \nC2624_=_C2648( C2624 C2648 ) C2624_=_C2655( C2624 C2655 ) C2624_=_C2661( C2624 C2661 ) C2624_=_C3686( C2624 C3686 ) C2624_=_C3741( C2624 C3741 ) C2624_=_C4472( C2624 C4472 ) \nC2624_=_C5344( C2624 C5344 ) C2624_=_C5366( C2624 C5366 ) C2624_=_C6012( C2624 C6012 ) C2624_=_C6030( C2624 C6030 ) C2624_=_C6045( C2624 C6045 ) C2624_=_C6046( C2624 C6046 ) \nC2624_=_C6050( C2624 C6050 ) C2624_=_C6051( C2624 C6051 ) C2624_=_C6052( C2624 C6052 ) C2624_=_C6053( C2624 C6053 ) C2624_=_C6054( C2624 C6054 ) C2626_=_C2627( C2626 C2627 ) \nC2626_=_C2628( C2626 C2628 ) C2626_=_C2629( C2626 C2629 ) C2626_=_C2631( C2626 C2631 ) C2626_=_C2634( C2626 C2634 ) C2626_=_C2635( C2626 C2635 ) C2626_=_C2644( C2626 C2644 ) \nC2626_=_C2645( C2626 C2645 ) C2626_=_C2646( C2626 C2646 ) C2626_=_C2647( C2626 C2647 ) C2626_=_C2648( C2626 C2648 ) C2626_=_C2650( C2626 C2650 ) C2626_=_C2651( C2626 C2651 ) \nC2627_=_C2628( C2627 C2628 ) C2627_=_C2629( C2627 C2629 ) C2627_=_C2631( C2627 C2631 ) C2627_=_C2634( C2627 C2634 ) C2627_=_C2635( C2627 C2635 ) C2627_=_C2654( C2627 C2654 ) \nC2627_=_C2655( C2627 C2655 ) C2627_=_C2657( C2627 C2657 ) C2627_=_C2658( C2627 C2658 ) C2628_=_C2629( C2628 C2629 ) C2628_=_C2631( C2628 C2631 ) C2628_=_C2634( C2628 C2634 ) \nC2628_=_C2635( C2628 C2635 ) C2628_=_C2660( C2628 C2660 ) C2628_=_C2661( C2628 C2661 ) C2628_=_C2663( C2628 C2663 ) C2628_=_C2665( C2628 C2665 ) C2628_=_C2666( C2628 C2666 ) \nC2628_=_C2667( C2628 C2667 ) C2628_=_C2668( C2628 C2668 ) C2629_=_C2631( C2629 C2631 ) C2629_=_C2634( C2629 C2634 ) C2629_=_C2635( C2629 C2635 ) C2629_=_C3702( C2629 C3702 ) \nC2629_=_C3703( C2629 C3703 ) C2629_=_C3704( C2629 C3704 ) C2629_=_C3705( C2629 C3705 ) C2629_=_C3710( C2629 C3710 ) C2631_=_C2634( C2631 C2634 ) C2631_=_C2635( C2631 C2635 ) \nC2631_=_C3698( C2631 C3698 ) C2631_=_C3710( C2631 C3710 ) C2631_=_C3718( C2631 C3718 ) C2631_=_C3725( C2631 C3725 ) C2631_=_C3740( C2631 C3740 ) C2631_=_C4481( C2631 C4481 ) \nC2631_=_C4488( C2631 C4488 ) C2631_=_C5353( C2631 C5353 ) C2631_=_C5358( C2631 C5358 ) C2631_=_C5373( C2631 C5373 ) C2631_=_C5378( C2631 C5378 ) C2631_=_C6008( C2631 C6008 ) \nC2631_=_C6016( C2631 C6016 ) C2631_=_C6018( C2631 C6018 ) C2631_=_C6020( C2631 C6020 ) C2631_=_C6023( C2631 C6023 ) C2631_=_C6025( C2631 C6025 ) C2631_=_C6026( C2631 C6026 ) \nC2631_=_C6027( C2631 C6027 ) C2631_=_C6028( C2631 C6028 ) C2631_=_C6029( C2631 C6029 ) C2634_=_C2635( C2634 C2635 ) C2634_=_C3743( C2634 C3743 ) C2634_=_C4502( C2634 C4502 ) \nC2634_=_C4538( C2634 C4538 ) C2634_=_C5388( C2634 C5388 ) C2634_=_C5416( C2634 C5416 ) C2634_=_C6032( C2634 C6032 ) C2634_=_C6046( C2634 C6046 ) C2634_=_C6055( C2634 C6055 ) \nC2634_=_C6073( C2634 C6073 ) C2634_=_C6075( C2634 C6075 ) C2634_=_C6076( C2634 C6076 ) C2635_=_C3688( C2635 C3688 ) C2635_=_C3760( C2635 C3760 ) C2635_=_C3774( C2635 C3774 ) \nC2635_=_C4474( C2635 C4474 ) C2635_=_C5346( C2635 C5346 ) C2635_=_C5368( C2635 C5368 ) C2635_=_C5427( C2635 C5427 ) C2635_=_C6014( C2635 C6014 ) C2635_=_C6056( C2635 C6056 ) \nC2635_=_C6073( C2635 C6073 ) C2635_=_C6077( C2635 C6077 ) C2635_=_C6078( C2635 C6078 ) C2635_=_C6079( C2635 C6079 ) C2635_=_C6080( C2635 C6080 ) C2635_=_C6081( C2635 C6081 ) \nC2635_=_C6082( C2635 C6082 ) C2644_=_C2645( C2644 C2645 ) C2644_=_C2646( C2644 C2646 ) C2644_=_C2647( C2644 C2647 ) C2644_=_C2648( C2644 C2648 ) C2644_=_C2650( C2644 C2650 ) \nC2644_=_C2651( C2644 C2651 ) C2644_=_C3702( C2644 C3702 ) C2644_=_C3729( C2644 C3729 ) C2644_=_C3730( C2644 C3730 ) C2644_=_C3732( C2644 C3732 ) C2644_=_C3733( C2644 C3733 ) \nC2644_=_C3734( C2644 C3734 ) C2644_=_C3735( C2644 C3735 ) C2644_=_C3736( C2644 C3736 ) C2644_=_C3737( C2644 C3737 ) C2644_=_C3739( C2644 C3739 ) C2644_=_C3740( C2644 C3740 ) \nC2644_=_C3741( C2644 C3741 ) C2644_=_C3743( C2644 C3743 ) C2644_=_C3744( C2644 C3744 ) C2644_=_C3750( C2644 C3750 ) C2645_=_C2646( C2645 C2646 ) C2645_=_C2647( C2645 C2647 ) \nC2645_=_C2648( C2645 C2648 ) C2645_=_C2650( C2645 C2650 ) C2645_=_C2651( C2645 C2651 ) C2645_=_C2703( C2645 C2703 ) C2645_=_C2709( C2645 C2709 ) C2645_=_C3703( C2645 C3703 ) \nC2645_=_C3763( C2645 C3763 ) C2645_=_C3764( C2645 C3764 ) C2645_=_C3769( C2645 C3769 ) C2645_=_C3770( C2645 C3770 ) C2645_=_C3771( C2645 C3771 ) C2645_=_C3772( C2645 C3772 ) \nC2645_=_C3774( C2645 C3774 ) C2646_=_C2647( C2646 C2647 ) C2646_=_C2648( C2646 C2648 ) C2646_=_C2650( C2646 C2650 ) C2646_=_C2651( C2646 C2651 ) C2646_=_C2692( C2646 C2692 ) \nC2646_=_C2731( C2646 C2731 ) C2646_=_C3704( C2646 C3704 ) C2646_=_C3729( C2646 C3729 ) C2646_=_C3752( C2646 C3752 ) C2646_=_C3763( C2646 C3763 ) C2646_=_C3778( C2646 C3778 ) \nC2646_=_C3783( C2646 C3783 ) C2646_=_C3785( C2646 C3785 ) C2646_=_C3786( C2646 C3786 ) C2647_=_C2648( C2647 C2648 ) C2647_=_C2650( C2647 C2650 ) C2647_=_C2651( C2647 C2651 ) \nC2647_=_C2693( C2647 C2693 ) C2647_=_C2732( C2647 C2732 ) C2647_=_C3705( C2647 C3705 ) C2647_=_C3730( C2647 C3730 ) C2647_=_C3753( C2647 C3753 ) C2647_=_C3764( C2647 C3764 ) \nC2647_=_C3787( C2647 C3787 ) C2647_=_C3792( C2647 C3792 ) C2647_=_C3794( C2647 C3794 ) C2647_=_C3795( C2647 C3795 ) C2648_=_C2650(</w:t>
      </w:r>
    </w:p>
    <w:p>
      <w:pPr>
        <w:pStyle w:val="PreformattedText"/>
        <w:bidi w:val="0"/>
        <w:spacing w:before="0" w:after="0"/>
        <w:jc w:val="left"/>
        <w:rPr/>
      </w:pPr>
      <w:r>
        <w:rPr/>
        <w:t xml:space="preserve"> </w:t>
      </w:r>
      <w:r>
        <w:rPr/>
        <w:t>C2648 C2650 ) C2648_=_C2651( C2648 C2651 ) \nC2648_=_C2655( C2648 C2655 ) C2648_=_C2661( C2648 C2661 ) C2648_=_C3686( C2648 C3686 ) C2648_=_C3741( C2648 C3741 ) C2648_=_C4472( C2648 C4472 ) C2648_=_C5344( C2648 C5344 ) \nC2648_=_C5366( C2648 C5366 ) C2648_=_C6012( C2648 C6012 ) C2648_=_C6030( C2648 C6030 ) C2648_=_C6045( C2648 C6045 ) C2648_=_C6046( C2648 C6046 ) C2648_=_C6050( C2648 C6050 ) \nC2648_=_C6051( C2648 C6051 ) C2648_=_C6052( C2648 C6052 ) C2648_=_C6053( C2648 C6053 ) C2648_=_C6054( C2648 C6054 ) C2650_=_C2651( C2650 C2651 ) C2650_=_C2657( C2650 C2657 ) \nC2650_=_C6793( C2650 C6793 ) C2651_=_C2658( C2651 C2658 ) C2651_=_C6794( C2651 C6794 ) C2654_=_C2655( C2654 C2655 ) C2654_=_C2657( C2654 C2657 ) C2654_=_C2658( C2654 C2658 ) \nC2654_=_C2660( C2654 C2660 ) C2654_=_C3676( C2654 C3676 ) C2654_=_C3693( C2654 C3693 ) C2654_=_C3713( C2654 C3713 ) C2654_=_C3720( C2654 C3720 ) C2654_=_C3752( C2654 C3752 ) \nC2654_=_C3753( C2654 C3753 ) C2654_=_C3755( C2654 C3755 ) C2654_=_C3756( C2654 C3756 ) C2654_=_C3757( C2654 C3757 ) C2654_=_C3758( C2654 C3758 ) C2654_=_C3760( C2654 C3760 ) \nC2655_=_C2657( C2655 C2657 ) C2655_=_C2658( C2655 C2658 ) C2655_=_C2661( C2655 C2661 ) C2655_=_C3686( C2655 C3686 ) C2655_=_C3741( C2655 C3741 ) C2655_=_C4472( C2655 C4472 ) \nC2655_=_C5344( C2655 C5344 ) C2655_=_C5366( C2655 C5366 ) C2655_=_C6012( C2655 C6012 ) C2655_=_C6030( C2655 C6030 ) C2655_=_C6045( C2655 C6045 ) C2655_=_C6046( C2655 C6046 ) \nC2655_=_C6050( C2655 C6050 ) C2655_=_C6051( C2655 C6051 ) C2655_=_C6052( C2655 C6052 ) C2655_=_C6053( C2655 C6053 ) C2655_=_C6054( C2655 C6054 ) C2657_=_C2658( C2657 C2658 ) \nC2657_=_C6793( C2657 C6793 ) C2658_=_C6794( C2658 C6794 ) C2660_=_C2661( C2660 C2661 ) C2660_=_C2663( C2660 C2663 ) C2660_=_C2665( C2660 C2665 ) C2660_=_C2666( C2660 C2666 ) \nC2660_=_C2667( C2660 C2667 ) C2660_=_C2668( C2660 C2668 ) C2660_=_C3676( C2660 C3676 ) C2660_=_C3693( C2660 C3693 ) C2660_=_C3713( C2660 C3713 ) C2660_=_C3720( C2660 C3720 ) \nC2660_=_C3752( C2660 C3752 ) C2660_=_C3753( C2660 C3753 ) C2660_=_C3755( C2660 C3755 ) C2660_=_C3756( C2660 C3756 ) C2660_=_C3757( C2660 C3757 ) C2660_=_C3758( C2660 C3758 ) \nC2660_=_C3760( C2660 C3760 ) C2661_=_C2663( C2661 C2663 ) C2661_=_C2665( C2661 C2665 ) C2661_=_C2666( C2661 C2666 ) C2661_=_C2667( C2661 C2667 ) C2661_=_C2668( C2661 C2668 ) \nC2661_=_C3686( C2661 C3686 ) C2661_=_C3741( C2661 C3741 ) C2661_=_C4472( C2661 C4472 ) C2661_=_C5344( C2661 C5344 ) C2661_=_C5366( C2661 C5366 ) C2661_=_C6012( C2661 C6012 ) \nC2661_=_C6030( C2661 C6030 ) C2661_=_C6045( C2661 C6045 ) C2661_=_C6046( C2661 C6046 ) C2661_=_C6050( C2661 C6050 ) C2661_=_C6051( C2661 C6051 ) C2661_=_C6052( C2661 C6052 ) \nC2661_=_C6053( C2661 C6053 ) C2661_=_C6054( C2661 C6054 ) C2663_=_C2665( C2663 C2665 ) C2663_=_C2666( C2663 C2666 ) C2663_=_C2667( C2663 C2667 ) C2663_=_C2668( C2663 C2668 ) \nC2663_=_C6790( C2663 C6790 ) C2665_=_C2666( C2665 C2666 ) C2665_=_C2667( C2665 C2667 ) C2665_=_C2668( C2665 C2668 ) C2666_=_C2667( C2666 C2667 ) C2666_=_C2668( C2666 C2668 ) \nC2667_=_C2668( C2667 C2668 ) C2667_=_C6028( C2667 C6028 ) C2667_=_C6053( C2667 C6053 ) C2670_=_C2671( C2670 C2671 ) C2670_=_C2684( C2670 C2684 ) C2670_=_C2701( C2670 C2701 ) \nC2670_=_C2702( C2670 C2702 ) C2670_=_C2703( C2670 C2703 ) C2670_=_C2704( C2670 C2704 ) C2670_=_C2705( C2670 C2705 ) C2671_=_C2685( C2671 C2685 ) C2671_=_C2707( C2671 C2707 ) \nC2671_=_C2708( C2671 C2708 ) C2671_=_C2709( C2671 C2709 ) C2671_=_C2710( C2671 C2710 ) C2671_=_C2711( C2671 C2711 ) C2684_=_C2685( C2684 C2685 ) C2684_=_C2692( C2684 C2692 ) \nC2684_=_C2693( C2684 C2693 ) C2684_=_C2699( C2684 C2699 ) C2684_=_C2701( C2684 C2701 ) C2684_=_C2702( C2684 C2702 ) C2684_=_C2703( C2684 C2703 ) C2684_=_C2704( C2684 C2704 ) \nC2684_=_C2705( C2684 C2705 ) C2685_=_C2692( C2685 C2692 ) C2685_=_C2693( C2685 C2693 ) C2685_=_C2699( C2685 C2699 ) C2685_=_C2707( C2685 C2707 ) C2685_=_C2708( C2685 C2708 ) \nC2685_=_C2709( C2685 C2709 ) C2685_=_C2710( C2685 C2710 ) C2685_=_C2711( C2685 C2711 ) C2692_=_C2693( C2692 C2693 ) C2692_=_C2699( C2692 C2699 ) C2692_=_C2731( C2692 C2731 ) \nC2692_=_C3704( C2692 C3704 ) C2692_=_C3729( C2692 C3729 ) C2692_=_C3752( C2692 C3752 ) C2692_=_C3763( C2692 C3763 ) C2692_=_C3778( C2692 C3778 ) C2692_=_C3783( C2692 C3783 ) \nC2692_=_C3785( C2692 C3785 ) C2692_=_C3786( C2692 C3786 ) C2693_=_C2699( C2693 C2699 ) C2693_=_C2732( C2693 C2732 ) C2693_=_C3705( C2693 C3705 ) C2693_=_C3730( C2693 C3730 ) \nC2693_=_C3753( C2693 C3753 ) C2693_=_C3764( C2693 C3764 ) C2693_=_C3787( C2693 C3787 ) C2693_=_C3792( C2693 C3792 ) C2693_=_C3794( C2693 C3794 ) C2693_=_C3795( C2693 C3795 ) \nC2699_=_C2738( C2699 C2738 ) C2699_=_C2746( C2699 C2746 ) C2699_=_C2754( C2699 C2754 ) C2699_=_C3750( C2699 C3750 ) C2699_=_C3814( C2699 C3814 ) C2699_=_C4576( C2699 C4576 ) \nC2699_=_C4613( C2699 C4613 ) C2699_=_C5446( C2699 C5446 ) C2699_=_C5475( C2699 C5475 ) C2699_=_C6042( C2699 C6042 ) C2699_=_C6092( C2699 C6092 ) C2699_=_C6106( C2699 C6106 ) \nC2699_=_C6135( C2699 C6135 ) C2699_=_C6152( C2699 C6152 ) C2699_=_C6171( C2699 C6171 ) C2699_=_C6174( C2699 C6174 ) C2699_=_C6181( C2699 C6181 ) C2699_=_C6182( C2699 C6182 ) \nC2701_=_C2702( C2701 C2702 ) C2701_=_C2703( C2701 C2703 ) C2701_=_C2704( C2701 C2704 ) C2701_=_C2705( C2701 C2705 ) C2701_=_C2707( C2701 C2707 ) C2702_=_C2703( C2702 C2703 ) \nC2702_=_C2704( C2702 C2704 ) C2702_=_C2705( C2702 C2705 ) C2702_=_C2708( C2702 C2708 ) C2702_=_C2731( C2702 C2731 ) C2702_=_C2732( C2702 C2732 ) C2702_=_C2738( C2702 C2738 ) \nC2703_=_C2704( C2703 C2704 ) C2703_=_C2705( C2703 C2705 ) C2703_=_C2709( C2703 C2709 ) C2703_=_C3703( C2703 C3703 ) C2703_=_C3763( C2703 C3763 ) C2703_=_C3764( C2703 C3764 ) \nC2703_=_C3769( C2703 C3769 ) C2703_=_C3770( C2703 C3770 ) C2703_=_C3771( C2703 C3771 ) C2703_=_C3772( C2703 C3772 ) C2703_=_C3774( C2703 C3774 ) C2704_=_C2705( C2704 C2705 ) \nC2704_=_C2710( C2704 C2710 ) C2704_=_C3778( C2704 C3778 ) C2704_=_C3787( C2704 C3787 ) C2705_=_C2711( C2705 C2711 ) C2705_=_C4505( C2705 C4505 ) C2705_=_C4541( C2705 C4541 ) \nC2705_=_C5391( C2705 C5391 ) C2705_=_C5419( C2705 C5419 ) C2705_=_C6079( C2705 C6079 ) C2707_=_C2708( C2707 C2708 ) C2707_=_C2709( C2707 C2709 ) C2707_=_C2710( C2707 C2710 ) \nC2707_=_C2711( C2707 C2711 ) C2708_=_C2709( C2708 C2709 ) C2708_=_C2710( C2708 C2710 ) C2708_=_C2711( C2708 C2711 ) C2708_=_C2731( C2708 C2731 ) C2708_=_C2732( C2708 C2732 ) \nC2708_=_C2738( C2708 C2738 ) C2709_=_C2710( C2709 C2710 ) C2709_=_C2711( C2709 C2711 ) C2709_=_C3703( C2709 C3703 ) C2709_=_C3763( C2709 C3763 ) C2709_=_C3764( C2709 C3764 ) \nC2709_=_C3769( C2709 C3769 ) C2709_=_C3770( C2709 C3770 ) C2709_=_C3771( C2709 C3771 ) C2709_=_C3772( C2709 C3772 ) C2709_=_C3774( C2709 C3774 ) C2710_=_C2711( C2710 C2711 ) \nC2710_=_C3778( C2710 C3778 ) C2710_=_C3787( C2710 C3787 ) C2711_=_C4505( C2711 C4505 ) C2711_=_C4541( C2711 C4541 ) C2711_=_C5391( C2711 C5391 ) C2711_=_C5419( C2711 C5419 ) \nC2711_=_C6079( C2711 C6079 ) C2731_=_C2732( C2731 C2732 ) C2731_=_C2738( C2731 C2738 ) C2731_=_C3704( C2731 C3704 ) C2731_=_C3729( C2731 C3729 ) C2731_=_C3752( C2731 C3752 ) \nC2731_=_C3763( C2731 C3763 ) C2731_=_C3778( C2731 C3778 ) C2731_=_C3783( C2731 C3783 ) C2731_=_C3785( C2731 C3785 ) C2731_=_C3786( C2731 C3786 ) C2732_=_C2738( C2732 C2738 ) \nC2732_=_C3705( C2732 C3705 ) C2732_=_C3730( C2732 C3730 ) C2732_=_C3753( C2732 C3753 ) C2732_=_C3764( C2732 C3764 ) C2732_=_C3787( C2732 C3787 ) C2732_=_C3792( C2732 C3792 ) \nC2732_=_C3794( C2732 C3794 ) C2732_=_C3795( C2732 C3795 ) C2738_=_C2746( C2738 C2746 ) C2738_=_C2754( C2738 C2754 ) C2738_=_C3750( C2738 C3750 ) C2738_=_C3814( C2738 C3814 ) \nC2738_=_C4576( C2738 C4576 ) C2738_=_C4613( C2738 C4613 ) C2738_=_C5446( C2738 C5446 ) C2738_=_C5475( C2738 C5475 ) C2738_=_C6042( C2738 C6042 ) C2738_=_C6092( C2738 C6092 ) \nC2738_=_C6106( C2738 C6106 ) C2738_=_C6135( C2738 C6135 ) C2738_=_C6152( C2738 C6152 ) C2738_=_C6171( C2738 C6171 ) C2738_=_C6174( C2738 C6174 ) C2738_=_C6181( C2738 C6181 ) \nC2738_=_C6182( C2738 C6182 ) C2746_=_C2747( C2746 C2747 ) C2746_=_C2754( C2746 C2754 ) C2746_=_C3750( C2746 C3750 ) C2746_=_C3814( C2746 C3814 ) C2746_=_C4576( C2746 C4576 ) \nC2746_=_C4613( C2746 C4613 ) C2746_=_C5446( C2746 C5446 ) C2746_=_C5475( C2746 C5475 ) C2746_=_C6042( C2746 C6042 ) C2746_=_C6092( C2746 C6092 ) C2746_=_C6106( C2746 C6106 ) \nC2746_=_C6135( C2746 C6135 ) C2746_=_C6152( C2746 C6152 ) C2746_=_C6171( C2746 C6171 ) C2746_=_C6174( C2746 C6174 ) C2746_=_C6181( C2746 C6181 ) C2746_=_C6182( C2746 C6182 ) \nC2747_=_C6790( C2747 C6790 ) C2747_=_C6793( C2747 C6793 ) C2747_=_C6794( C2747 C6794 ) C2754_=_C3750( C2754 C3750 ) C2754_=_C3814( C2754 C3814 ) C2754_=_C4576( C2754 C4576 ) \nC2754_=_C4613( C2754 C4613 ) C2754_=_C5446( C2754 C5446 ) C2754_=_C5475( C2754 C5475 ) C2754_=_C6042( C2754 C6042 ) C2754_=_C6092( C2754 C6092 ) C2754_=_C6106( C2754 C6106 ) \nC2754_=_C6135( C2754 C6135 ) C2754_=_C6152( C2754 C6152 ) C2754_=_C6171( C2754 C6171 ) C2754_=_C6174( C2754 C6174 ) C2754_=_C6181( C2754 C6181 ) C2754_=_C6182( C2754 C6182 ) \nC3538_=_C3543( C3538 C3543 ) C3538_=_C3548( C3538 C3548 ) C3538_=_C3549( C3538 C3549 ) C3538_=_C3552( C3538 C3552 ) C3538_=_C3553( C3538 C3553 ) C3538_=_C3554( C3538 C3554 ) \nC3538_=_C3555( C3538 C3555 ) C3538_=_C3560( C3538 C3560 ) C3538_=_C3561( C3538 C3561 ) C3543_=_C3548( C3543 C3548 ) C3543_=_C3549( C3543 C3549 ) C3543_=_C3570( C3543 C3570 ) \nC3543_=_C3577( C3543 C3577 ) C3543_=_C3583( C3543 C3583 ) C3548_=_C3549( C3548 C3549 ) C3548_=_C5236( C3548 C5236 ) C3548_=_C5256( C3548 C5256 ) C3549_=_C5237( C3549 C5237 ) \nC3549_=_C5257( C3549 C5257 ) C3552_=_C3553( C3552 C3553 ) C3552_=_C3554( C3552 C3554 ) C3552_=_C3555( C3552 C3555 ) C3552_=_C3560( C3552 C3560 ) C3552_=_C3561( C3552 C3561 ) \nC3552_=_C3570( C3552 C3570 ) C3552_=_C3573( C3552 C3573 ) C3552_=_C3574( C3552 C3574 ) C3553_=_C3554( C3553 C3554 ) C3553_=_C3555( C3553 C3555 ) C3553_=_C3560( C3553 C3560 ) \nC3553_=_C3561(</w:t>
      </w:r>
    </w:p>
    <w:p>
      <w:pPr>
        <w:pStyle w:val="PreformattedText"/>
        <w:bidi w:val="0"/>
        <w:spacing w:before="0" w:after="0"/>
        <w:jc w:val="left"/>
        <w:rPr/>
      </w:pPr>
      <w:r>
        <w:rPr/>
        <w:t xml:space="preserve"> </w:t>
      </w:r>
      <w:r>
        <w:rPr/>
        <w:t>C3553 C3561 ) C3553_=_C3577( C3553 C3577 ) C3553_=_C3580( C3553 C3580 ) C3553_=_C3581( C3553 C3581 ) C3554_=_C3555( C3554 C3555 ) C3554_=_C3560( C3554 C3560 ) \nC3554_=_C3561( C3554 C3561 ) C3554_=_C3583( C3554 C3583 ) C3554_=_C3586( C3554 C3586 ) C3554_=_C3587( C3554 C3587 ) C3555_=_C3560( C3555 C3560 ) C3555_=_C3561( C3555 C3561 ) \nC3560_=_C3561( C3560 C3561 ) C3560_=_C5235( C3560 C5235 ) C3560_=_C5236( C3560 C5236 ) C3560_=_C5237( C3560 C5237 ) C3561_=_C5256( C3561 C5256 ) C3561_=_C5257( C3561 C5257 ) \nC3570_=_C3573( C3570 C3573 ) C3570_=_C3574( C3570 C3574 ) C3570_=_C3577( C3570 C3577 ) C3570_=_C3583( C3570 C3583 ) C3573_=_C3574( C3573 C3574 ) C3573_=_C3580( C3573 C3580 ) \nC3573_=_C3586( C3573 C3586 ) C3573_=_C5245( C3573 C5245 ) C3573_=_C5251( C3573 C5251 ) C3573_=_C5262( C3573 C5262 ) C3573_=_C5266( C3573 C5266 ) C3573_=_C5978( C3573 C5978 ) \nC3573_=_C5979( C3573 C5979 ) C3574_=_C3581( C3574 C3581 ) C3574_=_C3587( C3574 C3587 ) C3574_=_C3597( C3574 C3597 ) C3574_=_C5246( C3574 C5246 ) C3574_=_C5252( C3574 C5252 ) \nC3574_=_C5263( C3574 C5263 ) C3574_=_C5267( C3574 C5267 ) C3574_=_C5273( C3574 C5273 ) C3574_=_C5290( C3574 C5290 ) C3574_=_C5992( C3574 C5992 ) C3574_=_C5993( C3574 C5993 ) \nC3574_=_C5994( C3574 C5994 ) C3577_=_C3580( C3577 C3580 ) C3577_=_C3581( C3577 C3581 ) C3577_=_C3583( C3577 C3583 ) C3580_=_C3581( C3580 C3581 ) C3580_=_C3586( C3580 C3586 ) \nC3580_=_C5245( C3580 C5245 ) C3580_=_C5251( C3580 C5251 ) C3580_=_C5262( C3580 C5262 ) C3580_=_C5266( C3580 C5266 ) C3580_=_C5978( C3580 C5978 ) C3580_=_C5979( C3580 C5979 ) \nC3581_=_C3587( C3581 C3587 ) C3581_=_C3597( C3581 C3597 ) C3581_=_C5246( C3581 C5246 ) C3581_=_C5252( C3581 C5252 ) C3581_=_C5263( C3581 C5263 ) C3581_=_C5267( C3581 C5267 ) \nC3581_=_C5273( C3581 C5273 ) C3581_=_C5290( C3581 C5290 ) C3581_=_C5992( C3581 C5992 ) C3581_=_C5993( C3581 C5993 ) C3581_=_C5994( C3581 C5994 ) C3583_=_C3586( C3583 C3586 ) \nC3583_=_C3587( C3583 C3587 ) C3586_=_C3587( C3586 C3587 ) C3586_=_C5245( C3586 C5245 ) C3586_=_C5251( C3586 C5251 ) C3586_=_C5262( C3586 C5262 ) C3586_=_C5266( C3586 C5266 ) \nC3586_=_C5978( C3586 C5978 ) C3586_=_C5979( C3586 C5979 ) C3587_=_C3597( C3587 C3597 ) C3587_=_C5246( C3587 C5246 ) C3587_=_C5252( C3587 C5252 ) C3587_=_C5263( C3587 C5263 ) \nC3587_=_C5267( C3587 C5267 ) C3587_=_C5273( C3587 C5273 ) C3587_=_C5290( C3587 C5290 ) C3587_=_C5992( C3587 C5992 ) C3587_=_C5993( C3587 C5993 ) C3587_=_C5994( C3587 C5994 ) \nC3597_=_C5246( C3597 C5246 ) C3597_=_C5252( C3597 C5252 ) C3597_=_C5263( C3597 C5263 ) C3597_=_C5267( C3597 C5267 ) C3597_=_C5273( C3597 C5273 ) C3597_=_C5290( C3597 C5290 ) \nC3597_=_C5992( C3597 C5992 ) C3597_=_C5993( C3597 C5993 ) C3597_=_C5994( C3597 C5994 ) C3676_=_C3685( C3676 C3685 ) C3676_=_C3686( C3676 C3686 ) C3676_=_C3687( C3676 C3687 ) \nC3676_=_C3688( C3676 C3688 ) C3676_=_C3693( C3676 C3693 ) C3676_=_C3713( C3676 C3713 ) C3676_=_C3720( C3676 C3720 ) C3676_=_C3752( C3676 C3752 ) C3676_=_C3753( C3676 C3753 ) \nC3676_=_C3755( C3676 C3755 ) C3676_=_C3756( C3676 C3756 ) C3676_=_C3757( C3676 C3757 ) C3676_=_C3758( C3676 C3758 ) C3676_=_C3760( C3676 C3760 ) C3685_=_C3686( C3685 C3686 ) \nC3685_=_C3687( C3685 C3687 ) C3685_=_C3688( C3685 C3688 ) C3685_=_C3783( C3685 C3783 ) C3685_=_C3792( C3685 C3792 ) C3685_=_C4471( C3685 C4471 ) C3685_=_C4516( C3685 C4516 ) \nC3685_=_C4524( C3685 C4524 ) C3685_=_C4550( C3685 C4550 ) C3685_=_C4558( C3685 C4558 ) C3685_=_C5343( C3685 C5343 ) C3685_=_C5365( C3685 C5365 ) C3685_=_C5400( C3685 C5400 ) \nC3685_=_C5406( C3685 C5406 ) C3685_=_C5432( C3685 C5432 ) C3685_=_C6011( C3685 C6011 ) C3685_=_C6018( C3685 C6018 ) C3685_=_C6030( C3685 C6030 ) C3685_=_C6032( C3685 C6032 ) \nC3685_=_C6034( C3685 C6034 ) C3685_=_C6042( C3685 C6042 ) C3686_=_C3687( C3686 C3687 ) C3686_=_C3688( C3686 C3688 ) C3686_=_C3741( C3686 C3741 ) C3686_=_C4472( C3686 C4472 ) \nC3686_=_C5344( C3686 C5344 ) C3686_=_C5366( C3686 C5366 ) C3686_=_C6012( C3686 C6012 ) C3686_=_C6030( C3686 C6030 ) C3686_=_C6045( C3686 C6045 ) C3686_=_C6046( C3686 C6046 ) \nC3686_=_C6050( C3686 C6050 ) C3686_=_C6051( C3686 C6051 ) C3686_=_C6052( C3686 C6052 ) C3686_=_C6053( C3686 C6053 ) C3686_=_C6054( C3686 C6054 ) C3687_=_C3688( C3687 C3688 ) \nC3687_=_C4473( C3687 C4473 ) C3687_=_C4501( C3687 C4501 ) C3687_=_C4537( C3687 C4537 ) C3687_=_C5345( C3687 C5345 ) C3687_=_C5367( C3687 C5367 ) C3687_=_C5387( C3687 C5387 ) \nC3687_=_C5415( C3687 C5415 ) C3687_=_C6013( C3687 C6013 ) C3687_=_C6020( C3687 C6020 ) C3687_=_C6045( C3687 C6045 ) C3687_=_C6055( C3687 C6055 ) C3687_=_C6056( C3687 C6056 ) \nC3687_=_C6057( C3687 C6057 ) C3688_=_C3760( C3688 C3760 ) C3688_=_C3774( C3688 C3774 ) C3688_=_C4474( C3688 C4474 ) C3688_=_C5346( C3688 C5346 ) C3688_=_C5368( C3688 C5368 ) \nC3688_=_C5427( C3688 C5427 ) C3688_=_C6014( C3688 C6014 ) C3688_=_C6056( C3688 C6056 ) C3688_=_C6073( C3688 C6073 ) C3688_=_C6077( C3688 C6077 ) C3688_=_C6078( C3688 C6078 ) \nC3688_=_C6079( C3688 C6079 ) C3688_=_C6080( C3688 C6080 ) C3688_=_C6081( C3688 C6081 ) C3688_=_C6082( C3688 C6082 ) C3693_=_C3698( C3693 C3698 ) C3693_=_C3713( C3693 C3713 ) \nC3693_=_C3720( C3693 C3720 ) C3693_=_C3752( C3693 C3752 ) C3693_=_C3753( C3693 C3753 ) C3693_=_C3755( C3693 C3755 ) C3693_=_C3756( C3693 C3756 ) C3693_=_C3757( C3693 C3757 ) \nC3693_=_C3758( C3693 C3758 ) C3693_=_C3760( C3693 C3760 ) C3698_=_C3710( C3698 C3710 ) C3698_=_C3718( C3698 C3718 ) C3698_=_C3725( C3698 C3725 ) C3698_=_C3740( C3698 C3740 ) \nC3698_=_C4481( C3698 C4481 ) C3698_=_C4488( C3698 C4488 ) C3698_=_C5353( C3698 C5353 ) C3698_=_C5358( C3698 C5358 ) C3698_=_C5373( C3698 C5373 ) C3698_=_C5378( C3698 C5378 ) \nC3698_=_C6008( C3698 C6008 ) C3698_=_C6016( C3698 C6016 ) C3698_=_C6018( C3698 C6018 ) C3698_=_C6020( C3698 C6020 ) C3698_=_C6023( C3698 C6023 ) C3698_=_C6025( C3698 C6025 ) \nC3698_=_C6026( C3698 C6026 ) C3698_=_C6027( C3698 C6027 ) C3698_=_C6028( C3698 C6028 ) C3698_=_C6029( C3698 C6029 ) C3702_=_C3703( C3702 C3703 ) C3702_=_C3704( C3702 C3704 ) \nC3702_=_C3705( C3702 C3705 ) C3702_=_C3710( C3702 C3710 ) C3702_=_C3729( C3702 C3729 ) C3702_=_C3730( C3702 C3730 ) C3702_=_C3732( C3702 C3732 ) C3702_=_C3733( C3702 C3733 ) \nC3702_=_C3734( C3702 C3734 ) C3702_=_C3735( C3702 C3735 ) C3702_=_C3736( C3702 C3736 ) C3702_=_C3737( C3702 C3737 ) C3702_=_C3739( C3702 C3739 ) C3702_=_C3740( C3702 C3740 ) \nC3702_=_C3741( C3702 C3741 ) C3702_=_C3743( C3702 C3743 ) C3702_=_C3744( C3702 C3744 ) C3702_=_C3750( C3702 C3750 ) C3703_=_C3704( C3703 C3704 ) C3703_=_C3705( C3703 C3705 ) \nC3703_=_C3710( C3703 C3710 ) C3703_=_C3763( C3703 C3763 ) C3703_=_C3764( C3703 C3764 ) C3703_=_C3769( C3703 C3769 ) C3703_=_C3770( C3703 C3770 ) C3703_=_C3771( C3703 C3771 ) \nC3703_=_C3772( C3703 C3772 ) C3703_=_C3774( C3703 C3774 ) C3704_=_C3705( C3704 C3705 ) C3704_=_C3710( C3704 C3710 ) C3704_=_C3729( C3704 C3729 ) C3704_=_C3752( C3704 C3752 ) \nC3704_=_C3763( C3704 C3763 ) C3704_=_C3778( C3704 C3778 ) C3704_=_C3783( C3704 C3783 ) C3704_=_C3785( C3704 C3785 ) C3704_=_C3786( C3704 C3786 ) C3705_=_C3710( C3705 C3710 ) \nC3705_=_C3730( C3705 C3730 ) C3705_=_C3753( C3705 C3753 ) C3705_=_C3764( C3705 C3764 ) C3705_=_C3787( C3705 C3787 ) C3705_=_C3792( C3705 C3792 ) C3705_=_C3794( C3705 C3794 ) \nC3705_=_C3795( C3705 C3795 ) C3710_=_C3718( C3710 C3718 ) C3710_=_C3725( C3710 C3725 ) C3710_=_C3740( C3710 C3740 ) C3710_=_C4481( C3710 C4481 ) C3710_=_C4488( C3710 C4488 ) \nC3710_=_C5353( C3710 C5353 ) C3710_=_C5358( C3710 C5358 ) C3710_=_C5373( C3710 C5373 ) C3710_=_C5378( C3710 C5378 ) C3710_=_C6008( C3710 C6008 ) C3710_=_C6016( C3710 C6016 ) \nC3710_=_C6018( C3710 C6018 ) C3710_=_C6020( C3710 C6020 ) C3710_=_C6023( C3710 C6023 ) C3710_=_C6025( C3710 C6025 ) C3710_=_C6026( C3710 C6026 ) C3710_=_C6027( C3710 C6027 ) \nC3710_=_C6028( C3710 C6028 ) C3710_=_C6029( C3710 C6029 ) C3713_=_C3718( C3713 C3718 ) C3713_=_C3720( C3713 C3720 ) C3713_=_C3752( C3713 C3752 ) C3713_=_C3753( C3713 C3753 ) \nC3713_=_C3755( C3713 C3755 ) C3713_=_C3756( C3713 C3756 ) C3713_=_C3757( C3713 C3757 ) C3713_=_C3758( C3713 C3758 ) C3713_=_C3760( C3713 C3760 ) C3718_=_C3725( C3718 C3725 ) \nC3718_=_C3740( C3718 C3740 ) C3718_=_C4481( C3718 C4481 ) C3718_=_C4488( C3718 C4488 ) C3718_=_C5353( C3718 C5353 ) C3718_=_C5358( C3718 C5358 ) C3718_=_C5373( C3718 C5373 ) \nC3718_=_C5378( C3718 C5378 ) C3718_=_C6008( C3718 C6008 ) C3718_=_C6016( C3718 C6016 ) C3718_=_C6018( C3718 C6018 ) C3718_=_C6020( C3718 C6020 ) C3718_=_C6023( C3718 C6023 ) \nC3718_=_C6025( C3718 C6025 ) C3718_=_C6026( C3718 C6026 ) C3718_=_C6027( C3718 C6027 ) C3718_=_C6028( C3718 C6028 ) C3718_=_C6029( C3718 C6029 ) C3720_=_C3725( C3720 C3725 ) \nC3720_=_C3752( C3720 C3752 ) C3720_=_C3753( C3720 C3753 ) C3720_=_C3755( C3720 C3755 ) C3720_=_C3756( C3720 C3756 ) C3720_=_C3757( C3720 C3757 ) C3720_=_C3758( C3720 C3758 ) \nC3720_=_C3760( C3720 C3760 ) C3725_=_C3740( C3725 C3740 ) C3725_=_C4481( C3725 C4481 ) C3725_=_C4488( C3725 C4488 ) C3725_=_C5353( C3725 C5353 ) C3725_=_C5358( C3725 C5358 ) \nC3725_=_C5373( C3725 C5373 ) C3725_=_C5378( C3725 C5378 ) C3725_=_C6008( C3725 C6008 ) C3725_=_C6016( C3725 C6016 ) C3725_=_C6018( C3725 C6018 ) C3725_=_C6020( C3725 C6020 ) \nC3725_=_C6023( C3725 C6023 ) C3725_=_C6025( C3725 C6025 ) C3725_=_C6026( C3725 C6026 ) C3725_=_C6027( C3725 C6027 ) C3725_=_C6028( C3725 C6028 ) C3725_=_C6029( C3725 C6029 ) \nC3729_=_C3730( C3729 C3730 ) C3729_=_C3732( C3729 C3732 ) C3729_=_C3733( C3729 C3733 ) C3729_=_C3734( C3729 C3734 ) C3729_=_C3735( C3729 C3735 ) C3729_=_C3736( C3729 C3736 ) \nC3729_=_C3737( C3729 C3737 ) C3729_=_C3739( C3729 C3739 ) C3729_=_C3740( C3729 C3740 ) C3729_=_C3741( C3729 C3741 ) C3729_=_C3743( C3729 C3743 ) C3729_=_C3744( C3729 C3744 ) \nC3729_=_C3750( C3729 C3750 ) C3729_=_C3752( C3729 C3752 ) C3729_=_C3763( C3729 C3763 ) C3729_=_C3778( C3729 C3778 ) C3729_=_C3783( C3729 C3783 ) C3729_=_C3785( C3729 C3785 ) \nC3729_=_C3786( C3729 C3786 ) C3730_=_C3732( C3730 C3732 ) C3730_=_C3733(</w:t>
      </w:r>
    </w:p>
    <w:p>
      <w:pPr>
        <w:pStyle w:val="PreformattedText"/>
        <w:bidi w:val="0"/>
        <w:spacing w:before="0" w:after="0"/>
        <w:jc w:val="left"/>
        <w:rPr/>
      </w:pPr>
      <w:r>
        <w:rPr/>
        <w:t xml:space="preserve"> </w:t>
      </w:r>
      <w:r>
        <w:rPr/>
        <w:t>C3730 C3733 ) C3730_=_C3734( C3730 C3734 ) C3730_=_C3735( C3730 C3735 ) C3730_=_C3736( C3730 C3736 ) \nC3730_=_C3737( C3730 C3737 ) C3730_=_C3739( C3730 C3739 ) C3730_=_C3740( C3730 C3740 ) C3730_=_C3741( C3730 C3741 ) C3730_=_C3743( C3730 C3743 ) C3730_=_C3744( C3730 C3744 ) \nC3730_=_C3750( C3730 C3750 ) C3730_=_C3753( C3730 C3753 ) C3730_=_C3764( C3730 C3764 ) C3730_=_C3787( C3730 C3787 ) C3730_=_C3792( C3730 C3792 ) C3730_=_C3794( C3730 C3794 ) \nC3730_=_C3795( C3730 C3795 ) C3732_=_C3733( C3732 C3733 ) C3732_=_C3734( C3732 C3734 ) C3732_=_C3735( C3732 C3735 ) C3732_=_C3736( C3732 C3736 ) C3732_=_C3737( C3732 C3737 ) \nC3732_=_C3739( C3732 C3739 ) C3732_=_C3740( C3732 C3740 ) C3732_=_C3741( C3732 C3741 ) C3732_=_C3743( C3732 C3743 ) C3732_=_C3744( C3732 C3744 ) C3732_=_C3750( C3732 C3750 ) \nC3732_=_C4484( C3732 C4484 ) C3732_=_C4516( C3732 C4516 ) C3732_=_C4518( C3732 C4518 ) C3732_=_C4519( C3732 C4519 ) C3733_=_C3734( C3733 C3734 ) C3733_=_C3735( C3733 C3735 ) \nC3733_=_C3736( C3733 C3736 ) C3733_=_C3737( C3733 C3737 ) C3733_=_C3739( C3733 C3739 ) C3733_=_C3740( C3733 C3740 ) C3733_=_C3741( C3733 C3741 ) C3733_=_C3743( C3733 C3743 ) \nC3733_=_C3744( C3733 C3744 ) C3733_=_C3750( C3733 C3750 ) C3733_=_C4464( C3733 C4464 ) C3733_=_C4477( C3733 C4477 ) C3733_=_C4524( C3733 C4524 ) C3733_=_C4526( C3733 C4526 ) \nC3733_=_C4527( C3733 C4527 ) C3734_=_C3735( C3734 C3735 ) C3734_=_C3736( C3734 C3736 ) C3734_=_C3737( C3734 C3737 ) C3734_=_C3739( C3734 C3739 ) C3734_=_C3740( C3734 C3740 ) \nC3734_=_C3741( C3734 C3741 ) C3734_=_C3743( C3734 C3743 ) C3734_=_C3744( C3734 C3744 ) C3734_=_C3750( C3734 C3750 ) C3734_=_C4547( C3734 C4547 ) C3734_=_C4550( C3734 C4550 ) \nC3734_=_C4552( C3734 C4552 ) C3734_=_C4553( C3734 C4553 ) C3735_=_C3736( C3735 C3736 ) C3735_=_C3737( C3735 C3737 ) C3735_=_C3739( C3735 C3739 ) C3735_=_C3740( C3735 C3740 ) \nC3735_=_C3741( C3735 C3741 ) C3735_=_C3743( C3735 C3743 ) C3735_=_C3744( C3735 C3744 ) C3735_=_C3750( C3735 C3750 ) C3735_=_C4554( C3735 C4554 ) C3735_=_C4555( C3735 C4555 ) \nC3735_=_C4558( C3735 C4558 ) C3735_=_C4560( C3735 C4560 ) C3735_=_C4561( C3735 C4561 ) C3736_=_C3737( C3736 C3737 ) C3736_=_C3739( C3736 C3739 ) C3736_=_C3740( C3736 C3740 ) \nC3736_=_C3741( C3736 C3741 ) C3736_=_C3743( C3736 C3743 ) C3736_=_C3744( C3736 C3744 ) C3736_=_C3750( C3736 C3750 ) C3736_=_C5376( C3736 C5376 ) C3736_=_C5400( C3736 C5400 ) \nC3736_=_C5402( C3736 C5402 ) C3736_=_C5403( C3736 C5403 ) C3737_=_C3739( C3737 C3739 ) C3737_=_C3740( C3737 C3740 ) C3737_=_C3741( C3737 C3741 ) C3737_=_C3743( C3737 C3743 ) \nC3737_=_C3744( C3737 C3744 ) C3737_=_C3750( C3737 C3750 ) C3737_=_C5362( C3737 C5362 ) C3737_=_C5371( C3737 C5371 ) C3737_=_C5405( C3737 C5405 ) C3737_=_C5406( C3737 C5406 ) \nC3737_=_C5408( C3737 C5408 ) C3737_=_C5409( C3737 C5409 ) C3739_=_C3740( C3739 C3740 ) C3739_=_C3741( C3739 C3741 ) C3739_=_C3743( C3739 C3743 ) C3739_=_C3744( C3739 C3744 ) \nC3739_=_C3750( C3739 C3750 ) C3739_=_C5424( C3739 C5424 ) C3739_=_C5430( C3739 C5430 ) C3739_=_C5431( C3739 C5431 ) C3739_=_C5432( C3739 C5432 ) C3739_=_C5434( C3739 C5434 ) \nC3739_=_C5435( C3739 C5435 ) C3740_=_C3741( C3740 C3741 ) C3740_=_C3743( C3740 C3743 ) C3740_=_C3744( C3740 C3744 ) C3740_=_C3750( C3740 C3750 ) C3740_=_C4481( C3740 C4481 ) \nC3740_=_C4488( C3740 C4488 ) C3740_=_C5353( C3740 C5353 ) C3740_=_C5358( C3740 C5358 ) C3740_=_C5373( C3740 C5373 ) C3740_=_C5378( C3740 C5378 ) C3740_=_C6008( C3740 C6008 ) \nC3740_=_C6016( C3740 C6016 ) C3740_=_C6018( C3740 C6018 ) C3740_=_C6020( C3740 C6020 ) C3740_=_C6023( C3740 C6023 ) C3740_=_C6025( C3740 C6025 ) C3740_=_C6026( C3740 C6026 ) \nC3740_=_C6027( C3740 C6027 ) C3740_=_C6028( C3740 C6028 ) C3740_=_C6029( C3740 C6029 ) C3741_=_C3743( C3741 C3743 ) C3741_=_C3744( C3741 C3744 ) C3741_=_C3750( C3741 C3750 ) \nC3741_=_C4472( C3741 C4472 ) C3741_=_C5344( C3741 C5344 ) C3741_=_C5366( C3741 C5366 ) C3741_=_C6012( C3741 C6012 ) C3741_=_C6030( C3741 C6030 ) C3741_=_C6045( C3741 C6045 ) \nC3741_=_C6046( C3741 C6046 ) C3741_=_C6050( C3741 C6050 ) C3741_=_C6051( C3741 C6051 ) C3741_=_C6052( C3741 C6052 ) C3741_=_C6053( C3741 C6053 ) C3741_=_C6054( C3741 C6054 ) \nC3743_=_C3744( C3743 C3744 ) C3743_=_C3750( C3743 C3750 ) C3743_=_C4502( C3743 C4502 ) C3743_=_C4538( C3743 C4538 ) C3743_=_C5388( C3743 C5388 ) C3743_=_C5416( C3743 C5416 ) \nC3743_=_C6032( C3743 C6032 ) C3743_=_C6046( C3743 C6046 ) C3743_=_C6055( C3743 C6055 ) C3743_=_C6073( C3743 C6073 ) C3743_=_C6075( C3743 C6075 ) C3743_=_C6076( C3743 C6076 ) \nC3744_=_C3750( C3744 C3750 ) C3744_=_C4503( C3744 C4503 ) C3744_=_C4539( C3744 C4539 ) C3744_=_C5389( C3744 C5389 ) C3744_=_C5417( C3744 C5417 ) C3744_=_C6023( C3744 C6023 ) \nC3744_=_C6034( C3744 C6034 ) C3744_=_C6057( C3744 C6057 ) C3744_=_C6077( C3744 C6077 ) C3744_=_C6084( C3744 C6084 ) C3744_=_C6085( C3744 C6085 ) C3750_=_C3814( C3750 C3814 ) \nC3750_=_C4576( C3750 C4576 ) C3750_=_C4613( C3750 C4613 ) C3750_=_C5446( C3750 C5446 ) C3750_=_C5475( C3750 C5475 ) C3750_=_C6042( C3750 C6042 ) C3750_=_C6092( C3750 C6092 ) \nC3750_=_C6106( C3750 C6106 ) C3750_=_C6135( C3750 C6135 ) C3750_=_C6152( C3750 C6152 ) C3750_=_C6171( C3750 C6171 ) C3750_=_C6174( C3750 C6174 ) C3750_=_C6181( C3750 C6181 ) \nC3750_=_C6182( C3750 C6182 ) C3752_=_C3753( C3752 C3753 ) C3752_=_C3755( C3752 C3755 ) C3752_=_C3756( C3752 C3756 ) C3752_=_C3757( C3752 C3757 ) C3752_=_C3758( C3752 C3758 ) \nC3752_=_C3760( C3752 C3760 ) C3752_=_C3763( C3752 C3763 ) C3752_=_C3778( C3752 C3778 ) C3752_=_C3783( C3752 C3783 ) C3752_=_C3785( C3752 C3785 ) C3752_=_C3786( C3752 C3786 ) \nC3753_=_C3755( C3753 C3755 ) C3753_=_C3756( C3753 C3756 ) C3753_=_C3757( C3753 C3757 ) C3753_=_C3758( C3753 C3758 ) C3753_=_C3760( C3753 C3760 ) C3753_=_C3764( C3753 C3764 ) \nC3753_=_C3787( C3753 C3787 ) C3753_=_C3792( C3753 C3792 ) C3753_=_C3794( C3753 C3794 ) C3753_=_C3795( C3753 C3795 ) C3755_=_C3756( C3755 C3756 ) C3755_=_C3757( C3755 C3757 ) \nC3755_=_C3758( C3755 C3758 ) C3755_=_C3760( C3755 C3760 ) C3755_=_C3769( C3755 C3769 ) C3755_=_C4483( C3755 C4483 ) C3755_=_C4497( C3755 C4497 ) C3755_=_C4501( C3755 C4501 ) \nC3755_=_C4502( C3755 C4502 ) C3755_=_C4503( C3755 C4503 ) C3755_=_C4504( C3755 C4504 ) C3755_=_C4505( C3755 C4505 ) C3755_=_C4506( C3755 C4506 ) C3755_=_C4507( C3755 C4507 ) \nC3755_=_C4508( C3755 C4508 ) C3756_=_C3757( C3756 C3757 ) C3756_=_C3758( C3756 C3758 ) C3756_=_C3760( C3756 C3760 ) C3756_=_C3770( C3756 C3770 ) C3756_=_C4530( C3756 C4530 ) \nC3756_=_C4533( C3756 C4533 ) C3756_=_C4537( C3756 C4537 ) C3756_=_C4538( C3756 C4538 ) C3756_=_C4539( C3756 C4539 ) C3756_=_C4540( C3756 C4540 ) C3756_=_C4541( C3756 C4541 ) \nC3756_=_C4542( C3756 C4542 ) C3756_=_C4543( C3756 C4543 ) C3756_=_C4544( C3756 C4544 ) C3757_=_C3758( C3757 C3758 ) C3757_=_C3760( C3757 C3760 ) C3757_=_C3771( C3757 C3771 ) \nC3757_=_C5375( C3757 C5375 ) C3757_=_C5382( C3757 C5382 ) C3757_=_C5387( C3757 C5387 ) C3757_=_C5388( C3757 C5388 ) C3757_=_C5389( C3757 C5389 ) C3757_=_C5390( C3757 C5390 ) \nC3757_=_C5391( C3757 C5391 ) C3757_=_C5392( C3757 C5392 ) C3757_=_C5393( C3757 C5393 ) C3757_=_C5394( C3757 C5394 ) C3758_=_C3760( C3758 C3760 ) C3758_=_C3772( C3758 C3772 ) \nC3758_=_C5410( C3758 C5410 ) C3758_=_C5412( C3758 C5412 ) C3758_=_C5415( C3758 C5415 ) C3758_=_C5416( C3758 C5416 ) C3758_=_C5417( C3758 C5417 ) C3758_=_C5418( C3758 C5418 ) \nC3758_=_C5419( C3758 C5419 ) C3758_=_C5420( C3758 C5420 ) C3758_=_C5421( C3758 C5421 ) C3758_=_C5422( C3758 C5422 ) C3760_=_C3774( C3760 C3774 ) C3760_=_C4474( C3760 C4474 ) \nC3760_=_C5346( C3760 C5346 ) C3760_=_C5368( C3760 C5368 ) C3760_=_C5427( C3760 C5427 ) C3760_=_C6014( C3760 C6014 ) C3760_=_C6056( C3760 C6056 ) C3760_=_C6073( C3760 C6073 ) \nC3760_=_C6077( C3760 C6077 ) C3760_=_C6078( C3760 C6078 ) C3760_=_C6079( C3760 C6079 ) C3760_=_C6080( C3760 C6080 ) C3760_=_C6081( C3760 C6081 ) C3760_=_C6082( C3760 C6082 ) \nC3763_=_C3764( C3763 C3764 ) C3763_=_C3769( C3763 C3769 ) C3763_=_C3770( C3763 C3770 ) C3763_=_C3771( C3763 C3771 ) C3763_=_C3772( C3763 C3772 ) C3763_=_C3774( C3763 C3774 ) \nC3763_=_C3778( C3763 C3778 ) C3763_=_C3783( C3763 C3783 ) C3763_=_C3785( C3763 C3785 ) C3763_=_C3786( C3763 C3786 ) C3764_=_C3769( C3764 C3769 ) C3764_=_C3770( C3764 C3770 ) \nC3764_=_C3771( C3764 C3771 ) C3764_=_C3772( C3764 C3772 ) C3764_=_C3774( C3764 C3774 ) C3764_=_C3787( C3764 C3787 ) C3764_=_C3792( C3764 C3792 ) C3764_=_C3794( C3764 C3794 ) \nC3764_=_C3795( C3764 C3795 ) C3769_=_C3770( C3769 C3770 ) C3769_=_C3771( C3769 C3771 ) C3769_=_C3772( C3769 C3772 ) C3769_=_C3774( C3769 C3774 ) C3769_=_C4483( C3769 C4483 ) \nC3769_=_C4497( C3769 C4497 ) C3769_=_C4501( C3769 C4501 ) C3769_=_C4502( C3769 C4502 ) C3769_=_C4503( C3769 C4503 ) C3769_=_C4504( C3769 C4504 ) C3769_=_C4505( C3769 C4505 ) \nC3769_=_C4506( C3769 C4506 ) C3769_=_C4507( C3769 C4507 ) C3769_=_C4508( C3769 C4508 ) C3770_=_C3771( C3770 C3771 ) C3770_=_C3772( C3770 C3772 ) C3770_=_C3774( C3770 C3774 ) \nC3770_=_C4530( C3770 C4530 ) C3770_=_C4533( C3770 C4533 ) C3770_=_C4537( C3770 C4537 ) C3770_=_C4538( C3770 C4538 ) C3770_=_C4539( C3770 C4539 ) C3770_=_C4540( C3770 C4540 ) \nC3770_=_C4541( C3770 C4541 ) C3770_=_C4542( C3770 C4542 ) C3770_=_C4543( C3770 C4543 ) C3770_=_C4544( C3770 C4544 ) C3771_=_C3772( C3771 C3772 ) C3771_=_C3774( C3771 C3774 ) \nC3771_=_C5375( C3771 C5375 ) C3771_=_C5382( C3771 C5382 ) C3771_=_C5387( C3771 C5387 ) C3771_=_C5388( C3771 C5388 ) C3771_=_C5389( C3771 C5389 ) C3771_=_C5390( C3771 C5390 ) \nC3771_=_C5391( C3771 C5391 ) C3771_=_C5392( C3771 C5392 ) C3771_=_C5393( C3771 C5393 ) C3771_=_C5394( C3771 C5394 ) C3772_=_C3774( C3772 C3774 ) C3772_=_C5410( C3772 C5410 ) \nC3772_=_C5412( C3772 C5412 ) C3772_=_C5415( C3772 C5415 ) C3772_=_C5416( C3772 C5416 ) C3772_=_C5417( C3772 C5417 ) C3772_=_C5418( C3772 C5418 ) C3772_=_C5419( C3772 C5419 ) \nC3772_=_C5420( C3772 C5420 ) C3772_=_C5421( C3772 C5421 ) C3772_=_C5422( C3772 C5422 ) C3774_=_C4474( C3774 C4474 ) C3774_=_C5346(</w:t>
      </w:r>
    </w:p>
    <w:p>
      <w:pPr>
        <w:pStyle w:val="PreformattedText"/>
        <w:bidi w:val="0"/>
        <w:spacing w:before="0" w:after="0"/>
        <w:jc w:val="left"/>
        <w:rPr/>
      </w:pPr>
      <w:r>
        <w:rPr/>
        <w:t xml:space="preserve"> </w:t>
      </w:r>
      <w:r>
        <w:rPr/>
        <w:t>C3774 C5346 ) C3774_=_C5368( C3774 C5368 ) \nC3774_=_C5427( C3774 C5427 ) C3774_=_C6014( C3774 C6014 ) C3774_=_C6056( C3774 C6056 ) C3774_=_C6073( C3774 C6073 ) C3774_=_C6077( C3774 C6077 ) C3774_=_C6078( C3774 C6078 ) \nC3774_=_C6079( C3774 C6079 ) C3774_=_C6080( C3774 C6080 ) C3774_=_C6081( C3774 C6081 ) C3774_=_C6082( C3774 C6082 ) C3778_=_C3783( C3778 C3783 ) C3778_=_C3785( C3778 C3785 ) \nC3778_=_C3786( C3778 C3786 ) C3778_=_C3787( C3778 C3787 ) C3783_=_C3785( C3783 C3785 ) C3783_=_C3786( C3783 C3786 ) C3783_=_C3792( C3783 C3792 ) C3783_=_C4471( C3783 C4471 ) \nC3783_=_C4516( C3783 C4516 ) C3783_=_C4524( C3783 C4524 ) C3783_=_C4550( C3783 C4550 ) C3783_=_C4558( C3783 C4558 ) C3783_=_C5343( C3783 C5343 ) C3783_=_C5365( C3783 C5365 ) \nC3783_=_C5400( C3783 C5400 ) C3783_=_C5406( C3783 C5406 ) C3783_=_C5432( C3783 C5432 ) C3783_=_C6011( C3783 C6011 ) C3783_=_C6018( C3783 C6018 ) C3783_=_C6030( C3783 C6030 ) \nC3783_=_C6032( C3783 C6032 ) C3783_=_C6034( C3783 C6034 ) C3783_=_C6042( C3783 C6042 ) C3785_=_C3786( C3785 C3786 ) C3785_=_C3794( C3785 C3794 ) C3785_=_C4518( C3785 C4518 ) \nC3785_=_C4526( C3785 C4526 ) C3785_=_C4552( C3785 C4552 ) C3785_=_C4560( C3785 C4560 ) C3785_=_C5402( C3785 C5402 ) C3785_=_C5408( C3785 C5408 ) C3785_=_C5434( C3785 C5434 ) \nC3785_=_C6025( C3785 C6025 ) C3785_=_C6050( C3785 C6050 ) C3785_=_C6075( C3785 C6075 ) C3785_=_C6084( C3785 C6084 ) C3785_=_C6092( C3785 C6092 ) C3786_=_C3795( C3786 C3795 ) \nC3786_=_C4519( C3786 C4519 ) C3786_=_C4527( C3786 C4527 ) C3786_=_C4553( C3786 C4553 ) C3786_=_C4561( C3786 C4561 ) C3786_=_C5403( C3786 C5403 ) C3786_=_C5409( C3786 C5409 ) \nC3786_=_C5435( C3786 C5435 ) C3786_=_C6027( C3786 C6027 ) C3786_=_C6052( C3786 C6052 ) C3786_=_C6076( C3786 C6076 ) C3786_=_C6085( C3786 C6085 ) C3786_=_C6171( C3786 C6171 ) \nC3787_=_C3792( C3787 C3792 ) C3787_=_C3794( C3787 C3794 ) C3787_=_C3795( C3787 C3795 ) C3792_=_C3794( C3792 C3794 ) C3792_=_C3795( C3792 C3795 ) C3792_=_C4471( C3792 C4471 ) \nC3792_=_C4516( C3792 C4516 ) C3792_=_C4524( C3792 C4524 ) C3792_=_C4550( C3792 C4550 ) C3792_=_C4558( C3792 C4558 ) C3792_=_C5343( C3792 C5343 ) C3792_=_C5365( C3792 C5365 ) \nC3792_=_C5400( C3792 C5400 ) C3792_=_C5406( C3792 C5406 ) C3792_=_C5432( C3792 C5432 ) C3792_=_C6011( C3792 C6011 ) C3792_=_C6018( C3792 C6018 ) C3792_=_C6030( C3792 C6030 ) \nC3792_=_C6032( C3792 C6032 ) C3792_=_C6034( C3792 C6034 ) C3792_=_C6042( C3792 C6042 ) C3794_=_C3795( C3794 C3795 ) C3794_=_C4518( C3794 C4518 ) C3794_=_C4526( C3794 C4526 ) \nC3794_=_C4552( C3794 C4552 ) C3794_=_C4560( C3794 C4560 ) C3794_=_C5402( C3794 C5402 ) C3794_=_C5408( C3794 C5408 ) C3794_=_C5434( C3794 C5434 ) C3794_=_C6025( C3794 C6025 ) \nC3794_=_C6050( C3794 C6050 ) C3794_=_C6075( C3794 C6075 ) C3794_=_C6084( C3794 C6084 ) C3794_=_C6092( C3794 C6092 ) C3795_=_C4519( C3795 C4519 ) C3795_=_C4527( C3795 C4527 ) \nC3795_=_C4553( C3795 C4553 ) C3795_=_C4561( C3795 C4561 ) C3795_=_C5403( C3795 C5403 ) C3795_=_C5409( C3795 C5409 ) C3795_=_C5435( C3795 C5435 ) C3795_=_C6027( C3795 C6027 ) \nC3795_=_C6052( C3795 C6052 ) C3795_=_C6076( C3795 C6076 ) C3795_=_C6085( C3795 C6085 ) C3795_=_C6171( C3795 C6171 ) C3814_=_C4576( C3814 C4576 ) C3814_=_C4613( C3814 C4613 ) \nC3814_=_C5446( C3814 C5446 ) C3814_=_C5475( C3814 C5475 ) C3814_=_C6042( C3814 C6042 ) C3814_=_C6092( C3814 C6092 ) C3814_=_C6106( C3814 C6106 ) C3814_=_C6135( C3814 C6135 ) \nC3814_=_C6152( C3814 C6152 ) C3814_=_C6171( C3814 C6171 ) C3814_=_C6174( C3814 C6174 ) C3814_=_C6181( C3814 C6181 ) C3814_=_C6182( C3814 C6182 ) C4464_=_C4471( C4464 C4471 ) \nC4464_=_C4472( C4464 C4472 ) C4464_=_C4473( C4464 C4473 ) C4464_=_C4474( C4464 C4474 ) C4464_=_C4477( C4464 C4477 ) C4464_=_C4524( C4464 C4524 ) C4464_=_C4526( C4464 C4526 ) \nC4464_=_C4527( C4464 C4527 ) C4471_=_C4472( C4471 C4472 ) C4471_=_C4473( C4471 C4473 ) C4471_=_C4474( C4471 C4474 ) C4471_=_C4516( C4471 C4516 ) C4471_=_C4524( C4471 C4524 ) \nC4471_=_C4550( C4471 C4550 ) C4471_=_C4558( C4471 C4558 ) C4471_=_C5343( C4471 C5343 ) C4471_=_C5365( C4471 C5365 ) C4471_=_C5400( C4471 C5400 ) C4471_=_C5406( C4471 C5406 ) \nC4471_=_C5432( C4471 C5432 ) C4471_=_C6011( C4471 C6011 ) C4471_=_C6018( C4471 C6018 ) C4471_=_C6030( C4471 C6030 ) C4471_=_C6032( C4471 C6032 ) C4471_=_C6034( C4471 C6034 ) \nC4471_=_C6042( C4471 C6042 ) C4472_=_C4473( C4472 C4473 ) C4472_=_C4474( C4472 C4474 ) C4472_=_C5344( C4472 C5344 ) C4472_=_C5366( C4472 C5366 ) C4472_=_C6012( C4472 C6012 ) \nC4472_=_C6030( C4472 C6030 ) C4472_=_C6045( C4472 C6045 ) C4472_=_C6046( C4472 C6046 ) C4472_=_C6050( C4472 C6050 ) C4472_=_C6051( C4472 C6051 ) C4472_=_C6052( C4472 C6052 ) \nC4472_=_C6053( C4472 C6053 ) C4472_=_C6054( C4472 C6054 ) C4473_=_C4474( C4473 C4474 ) C4473_=_C4501( C4473 C4501 ) C4473_=_C4537( C4473 C4537 ) C4473_=_C5345( C4473 C5345 ) \nC4473_=_C5367( C4473 C5367 ) C4473_=_C5387( C4473 C5387 ) C4473_=_C5415( C4473 C5415 ) C4473_=_C6013( C4473 C6013 ) C4473_=_C6020( C4473 C6020 ) C4473_=_C6045( C4473 C6045 ) \nC4473_=_C6055( C4473 C6055 ) C4473_=_C6056( C4473 C6056 ) C4473_=_C6057( C4473 C6057 ) C4474_=_C5346( C4474 C5346 ) C4474_=_C5368( C4474 C5368 ) C4474_=_C5427( C4474 C5427 ) \nC4474_=_C6014( C4474 C6014 ) C4474_=_C6056( C4474 C6056 ) C4474_=_C6073( C4474 C6073 ) C4474_=_C6077( C4474 C6077 ) C4474_=_C6078( C4474 C6078 ) C4474_=_C6079( C4474 C6079 ) \nC4474_=_C6080( C4474 C6080 ) C4474_=_C6081( C4474 C6081 ) C4474_=_C6082( C4474 C6082 ) C4477_=_C4481( C4477 C4481 ) C4477_=_C4524( C4477 C4524 ) C4477_=_C4526( C4477 C4526 ) \nC4477_=_C4527( C4477 C4527 ) C4481_=_C4488( C4481 C4488 ) C4481_=_C5353( C4481 C5353 ) C4481_=_C5358( C4481 C5358 ) C4481_=_C5373( C4481 C5373 ) C4481_=_C5378( C4481 C5378 ) \nC4481_=_C6008( C4481 C6008 ) C4481_=_C6016( C4481 C6016 ) C4481_=_C6018( C4481 C6018 ) C4481_=_C6020( C4481 C6020 ) C4481_=_C6023( C4481 C6023 ) C4481_=_C6025( C4481 C6025 ) \nC4481_=_C6026( C4481 C6026 ) C4481_=_C6027( C4481 C6027 ) C4481_=_C6028( C4481 C6028 ) C4481_=_C6029( C4481 C6029 ) C4483_=_C4484( C4483 C4484 ) C4483_=_C4488( C4483 C4488 ) \nC4483_=_C4497( C4483 C4497 ) C4483_=_C4501( C4483 C4501 ) C4483_=_C4502( C4483 C4502 ) C4483_=_C4503( C4483 C4503 ) C4483_=_C4504( C4483 C4504 ) C4483_=_C4505( C4483 C4505 ) \nC4483_=_C4506( C4483 C4506 ) C4483_=_C4507( C4483 C4507 ) C4483_=_C4508( C4483 C4508 ) C4484_=_C4488( C4484 C4488 ) C4484_=_C4516( C4484 C4516 ) C4484_=_C4518( C4484 C4518 ) \nC4484_=_C4519( C4484 C4519 ) C4488_=_C5353( C4488 C5353 ) C4488_=_C5358( C4488 C5358 ) C4488_=_C5373( C4488 C5373 ) C4488_=_C5378( C4488 C5378 ) C4488_=_C6008( C4488 C6008 ) \nC4488_=_C6016( C4488 C6016 ) C4488_=_C6018( C4488 C6018 ) C4488_=_C6020( C4488 C6020 ) C4488_=_C6023( C4488 C6023 ) C4488_=_C6025( C4488 C6025 ) C4488_=_C6026( C4488 C6026 ) \nC4488_=_C6027( C4488 C6027 ) C4488_=_C6028( C4488 C6028 ) C4488_=_C6029( C4488 C6029 ) C4497_=_C4501( C4497 C4501 ) C4497_=_C4502( C4497 C4502 ) C4497_=_C4503( C4497 C4503 ) \nC4497_=_C4504( C4497 C4504 ) C4497_=_C4505( C4497 C4505 ) C4497_=_C4506( C4497 C4506 ) C4497_=_C4507( C4497 C4507 ) C4497_=_C4508( C4497 C4508 ) C4497_=_C4533( C4497 C4533 ) \nC4497_=_C5382( C4497 C5382 ) C4497_=_C5405( C4497 C5405 ) C4497_=_C5410( C4497 C5410 ) C4497_=_C5424( C4497 C5424 ) C4497_=_C5427( C4497 C5427 ) C4501_=_C4502( C4501 C4502 ) \nC4501_=_C4503( C4501 C4503 ) C4501_=_C4504( C4501 C4504 ) C4501_=_C4505( C4501 C4505 ) C4501_=_C4506( C4501 C4506 ) C4501_=_C4507( C4501 C4507 ) C4501_=_C4508( C4501 C4508 ) \nC4501_=_C4537( C4501 C4537 ) C4501_=_C5345( C4501 C5345 ) C4501_=_C5367( C4501 C5367 ) C4501_=_C5387( C4501 C5387 ) C4501_=_C5415( C4501 C5415 ) C4501_=_C6013( C4501 C6013 ) \nC4501_=_C6020( C4501 C6020 ) C4501_=_C6045( C4501 C6045 ) C4501_=_C6055( C4501 C6055 ) C4501_=_C6056( C4501 C6056 ) C4501_=_C6057( C4501 C6057 ) C4502_=_C4503( C4502 C4503 ) \nC4502_=_C4504( C4502 C4504 ) C4502_=_C4505( C4502 C4505 ) C4502_=_C4506( C4502 C4506 ) C4502_=_C4507( C4502 C4507 ) C4502_=_C4508( C4502 C4508 ) C4502_=_C4538( C4502 C4538 ) \nC4502_=_C5388( C4502 C5388 ) C4502_=_C5416( C4502 C5416 ) C4502_=_C6032( C4502 C6032 ) C4502_=_C6046( C4502 C6046 ) C4502_=_C6055( C4502 C6055 ) C4502_=_C6073( C4502 C6073 ) \nC4502_=_C6075( C4502 C6075 ) C4502_=_C6076( C4502 C6076 ) C4503_=_C4504( C4503 C4504 ) C4503_=_C4505( C4503 C4505 ) C4503_=_C4506( C4503 C4506 ) C4503_=_C4507( C4503 C4507 ) \nC4503_=_C4508( C4503 C4508 ) C4503_=_C4539( C4503 C4539 ) C4503_=_C5389( C4503 C5389 ) C4503_=_C5417( C4503 C5417 ) C4503_=_C6023( C4503 C6023 ) C4503_=_C6034( C4503 C6034 ) \nC4503_=_C6057( C4503 C6057 ) C4503_=_C6077( C4503 C6077 ) C4503_=_C6084( C4503 C6084 ) C4503_=_C6085( C4503 C6085 ) C4504_=_C4505( C4504 C4505 ) C4504_=_C4506( C4504 C4506 ) \nC4504_=_C4507( C4504 C4507 ) C4504_=_C4508( C4504 C4508 ) C4504_=_C4540( C4504 C4540 ) C4504_=_C5390( C4504 C5390 ) C4504_=_C5418( C4504 C5418 ) C4504_=_C6078( C4504 C6078 ) \nC4504_=_C6106( C4504 C6106 ) C4505_=_C4506( C4505 C4506 ) C4505_=_C4507( C4505 C4507 ) C4505_=_C4508( C4505 C4508 ) C4505_=_C4541( C4505 C4541 ) C4505_=_C5391( C4505 C5391 ) \nC4505_=_C5419( C4505 C5419 ) C4505_=_C6079( C4505 C6079 ) C4506_=_C4507( C4506 C4507 ) C4506_=_C4508( C4506 C4508 ) C4506_=_C4542( C4506 C4542 ) C4506_=_C5392( C4506 C5392 ) \nC4506_=_C5420( C4506 C5420 ) C4506_=_C6026( C4506 C6026 ) C4506_=_C6051( C4506 C6051 ) C4506_=_C6080( C4506 C6080 ) C4506_=_C6135( C4506 C6135 ) C4507_=_C4508( C4507 C4508 ) \nC4507_=_C4543( C4507 C4543 ) C4507_=_C5393( C4507 C5393 ) C4507_=_C5421( C4507 C5421 ) C4507_=_C6081( C4507 C6081 ) C4507_=_C6152( C4507 C6152 ) C4508_=_C4544( C4508 C4544 ) \nC4508_=_C5394( C4508 C5394 ) C4508_=_C5422( C4508 C5422 ) C4508_=_C6082( C4508 C6082 ) C4508_=_C6174( C4508 C6174 ) C4516_=_C4518( C4516 C4518 ) C4516_=_C4519( C4516 C4519 ) \nC4516_=_C4524( C4516 C4524 ) C4516_=_C4550( C4516 C4550 ) C4516_=_C4558( C4516 C4558 ) C4516_=_C5343( C4516 C5343 ) C4516_=_C5365( C4516 C5365 ) C4516_=_C5400( C4516 C5400 ) \nC4516_=_C5406(</w:t>
      </w:r>
    </w:p>
    <w:p>
      <w:pPr>
        <w:pStyle w:val="PreformattedText"/>
        <w:bidi w:val="0"/>
        <w:spacing w:before="0" w:after="0"/>
        <w:jc w:val="left"/>
        <w:rPr/>
      </w:pPr>
      <w:r>
        <w:rPr/>
        <w:t xml:space="preserve"> </w:t>
      </w:r>
      <w:r>
        <w:rPr/>
        <w:t>C4516 C5406 ) C4516_=_C5432( C4516 C5432 ) C4516_=_C6011( C4516 C6011 ) C4516_=_C6018( C4516 C6018 ) C4516_=_C6030( C4516 C6030 ) C4516_=_C6032( C4516 C6032 ) \nC4516_=_C6034( C4516 C6034 ) C4516_=_C6042( C4516 C6042 ) C4518_=_C4519( C4518 C4519 ) C4518_=_C4526( C4518 C4526 ) C4518_=_C4552( C4518 C4552 ) C4518_=_C4560( C4518 C4560 ) \nC4518_=_C5402( C4518 C5402 ) C4518_=_C5408( C4518 C5408 ) C4518_=_C5434( C4518 C5434 ) C4518_=_C6025( C4518 C6025 ) C4518_=_C6050( C4518 C6050 ) C4518_=_C6075( C4518 C6075 ) \nC4518_=_C6084( C4518 C6084 ) C4518_=_C6092( C4518 C6092 ) C4519_=_C4527( C4519 C4527 ) C4519_=_C4553( C4519 C4553 ) C4519_=_C4561( C4519 C4561 ) C4519_=_C5403( C4519 C5403 ) \nC4519_=_C5409( C4519 C5409 ) C4519_=_C5435( C4519 C5435 ) C4519_=_C6027( C4519 C6027 ) C4519_=_C6052( C4519 C6052 ) C4519_=_C6076( C4519 C6076 ) C4519_=_C6085( C4519 C6085 ) \nC4519_=_C6171( C4519 C6171 ) C4524_=_C4526( C4524 C4526 ) C4524_=_C4527( C4524 C4527 ) C4524_=_C4550( C4524 C4550 ) C4524_=_C4558( C4524 C4558 ) C4524_=_C5343( C4524 C5343 ) \nC4524_=_C5365( C4524 C5365 ) C4524_=_C5400( C4524 C5400 ) C4524_=_C5406( C4524 C5406 ) C4524_=_C5432( C4524 C5432 ) C4524_=_C6011( C4524 C6011 ) C4524_=_C6018( C4524 C6018 ) \nC4524_=_C6030( C4524 C6030 ) C4524_=_C6032( C4524 C6032 ) C4524_=_C6034( C4524 C6034 ) C4524_=_C6042( C4524 C6042 ) C4526_=_C4527( C4526 C4527 ) C4526_=_C4552( C4526 C4552 ) \nC4526_=_C4560( C4526 C4560 ) C4526_=_C5402( C4526 C5402 ) C4526_=_C5408( C4526 C5408 ) C4526_=_C5434( C4526 C5434 ) C4526_=_C6025( C4526 C6025 ) C4526_=_C6050( C4526 C6050 ) \nC4526_=_C6075( C4526 C6075 ) C4526_=_C6084( C4526 C6084 ) C4526_=_C6092( C4526 C6092 ) C4527_=_C4553( C4527 C4553 ) C4527_=_C4561( C4527 C4561 ) C4527_=_C5403( C4527 C5403 ) \nC4527_=_C5409( C4527 C5409 ) C4527_=_C5435( C4527 C5435 ) C4527_=_C6027( C4527 C6027 ) C4527_=_C6052( C4527 C6052 ) C4527_=_C6076( C4527 C6076 ) C4527_=_C6085( C4527 C6085 ) \nC4527_=_C6171( C4527 C6171 ) C4530_=_C4533( C4530 C4533 ) C4530_=_C4537( C4530 C4537 ) C4530_=_C4538( C4530 C4538 ) C4530_=_C4539( C4530 C4539 ) C4530_=_C4540( C4530 C4540 ) \nC4530_=_C4541( C4530 C4541 ) C4530_=_C4542( C4530 C4542 ) C4530_=_C4543( C4530 C4543 ) C4530_=_C4544( C4530 C4544 ) C4530_=_C4547( C4530 C4547 ) C4533_=_C4537( C4533 C4537 ) \nC4533_=_C4538( C4533 C4538 ) C4533_=_C4539( C4533 C4539 ) C4533_=_C4540( C4533 C4540 ) C4533_=_C4541( C4533 C4541 ) C4533_=_C4542( C4533 C4542 ) C4533_=_C4543( C4533 C4543 ) \nC4533_=_C4544( C4533 C4544 ) C4533_=_C5382( C4533 C5382 ) C4533_=_C5405( C4533 C5405 ) C4533_=_C5410( C4533 C5410 ) C4533_=_C5424( C4533 C5424 ) C4533_=_C5427( C4533 C5427 ) \nC4537_=_C4538( C4537 C4538 ) C4537_=_C4539( C4537 C4539 ) C4537_=_C4540( C4537 C4540 ) C4537_=_C4541( C4537 C4541 ) C4537_=_C4542( C4537 C4542 ) C4537_=_C4543( C4537 C4543 ) \nC4537_=_C4544( C4537 C4544 ) C4537_=_C5345( C4537 C5345 ) C4537_=_C5367( C4537 C5367 ) C4537_=_C5387( C4537 C5387 ) C4537_=_C5415( C4537 C5415 ) C4537_=_C6013( C4537 C6013 ) \nC4537_=_C6020( C4537 C6020 ) C4537_=_C6045( C4537 C6045 ) C4537_=_C6055( C4537 C6055 ) C4537_=_C6056( C4537 C6056 ) C4537_=_C6057( C4537 C6057 ) C4538_=_C4539( C4538 C4539 ) \nC4538_=_C4540( C4538 C4540 ) C4538_=_C4541( C4538 C4541 ) C4538_=_C4542( C4538 C4542 ) C4538_=_C4543( C4538 C4543 ) C4538_=_C4544( C4538 C4544 ) C4538_=_C5388( C4538 C5388 ) \nC4538_=_C5416( C4538 C5416 ) C4538_=_C6032( C4538 C6032 ) C4538_=_C6046( C4538 C6046 ) C4538_=_C6055( C4538 C6055 ) C4538_=_C6073( C4538 C6073 ) C4538_=_C6075( C4538 C6075 ) \nC4538_=_C6076( C4538 C6076 ) C4539_=_C4540( C4539 C4540 ) C4539_=_C4541( C4539 C4541 ) C4539_=_C4542( C4539 C4542 ) C4539_=_C4543( C4539 C4543 ) C4539_=_C4544( C4539 C4544 ) \nC4539_=_C5389( C4539 C5389 ) C4539_=_C5417( C4539 C5417 ) C4539_=_C6023( C4539 C6023 ) C4539_=_C6034( C4539 C6034 ) C4539_=_C6057( C4539 C6057 ) C4539_=_C6077( C4539 C6077 ) \nC4539_=_C6084( C4539 C6084 ) C4539_=_C6085( C4539 C6085 ) C4540_=_C4541( C4540 C4541 ) C4540_=_C4542( C4540 C4542 ) C4540_=_C4543( C4540 C4543 ) C4540_=_C4544( C4540 C4544 ) \nC4540_=_C5390( C4540 C5390 ) C4540_=_C5418( C4540 C5418 ) C4540_=_C6078( C4540 C6078 ) C4540_=_C6106( C4540 C6106 ) C4541_=_C4542( C4541 C4542 ) C4541_=_C4543( C4541 C4543 ) \nC4541_=_C4544( C4541 C4544 ) C4541_=_C5391( C4541 C5391 ) C4541_=_C5419( C4541 C5419 ) C4541_=_C6079( C4541 C6079 ) C4542_=_C4543( C4542 C4543 ) C4542_=_C4544( C4542 C4544 ) \nC4542_=_C5392( C4542 C5392 ) C4542_=_C5420( C4542 C5420 ) C4542_=_C6026( C4542 C6026 ) C4542_=_C6051( C4542 C6051 ) C4542_=_C6080( C4542 C6080 ) C4542_=_C6135( C4542 C6135 ) \nC4543_=_C4544( C4543 C4544 ) C4543_=_C5393( C4543 C5393 ) C4543_=_C5421( C4543 C5421 ) C4543_=_C6081( C4543 C6081 ) C4543_=_C6152( C4543 C6152 ) C4544_=_C5394( C4544 C5394 ) \nC4544_=_C5422( C4544 C5422 ) C4544_=_C6082( C4544 C6082 ) C4544_=_C6174( C4544 C6174 ) C4547_=_C4550( C4547 C4550 ) C4547_=_C4552( C4547 C4552 ) C4547_=_C4553( C4547 C4553 ) \nC4550_=_C4552( C4550 C4552 ) C4550_=_C4553( C4550 C4553 ) C4550_=_C4558( C4550 C4558 ) C4550_=_C5343( C4550 C5343 ) C4550_=_C5365( C4550 C5365 ) C4550_=_C5400( C4550 C5400 ) \nC4550_=_C5406( C4550 C5406 ) C4550_=_C5432( C4550 C5432 ) C4550_=_C6011( C4550 C6011 ) C4550_=_C6018( C4550 C6018 ) C4550_=_C6030( C4550 C6030 ) C4550_=_C6032( C4550 C6032 ) \nC4550_=_C6034( C4550 C6034 ) C4550_=_C6042( C4550 C6042 ) C4552_=_C4553( C4552 C4553 ) C4552_=_C4560( C4552 C4560 ) C4552_=_C5402( C4552 C5402 ) C4552_=_C5408( C4552 C5408 ) \nC4552_=_C5434( C4552 C5434 ) C4552_=_C6025( C4552 C6025 ) C4552_=_C6050( C4552 C6050 ) C4552_=_C6075( C4552 C6075 ) C4552_=_C6084( C4552 C6084 ) C4552_=_C6092( C4552 C6092 ) \nC4553_=_C4561( C4553 C4561 ) C4553_=_C5403( C4553 C5403 ) C4553_=_C5409( C4553 C5409 ) C4553_=_C5435( C4553 C5435 ) C4553_=_C6027( C4553 C6027 ) C4553_=_C6052( C4553 C6052 ) \nC4553_=_C6076( C4553 C6076 ) C4553_=_C6085( C4553 C6085 ) C4553_=_C6171( C4553 C6171 ) C4554_=_C4555( C4554 C4555 ) C4554_=_C4558( C4554 C4558 ) C4554_=_C4560( C4554 C4560 ) \nC4554_=_C4561( C4554 C4561 ) C4554_=_C4576( C4554 C4576 ) C4555_=_C4558( C4555 C4558 ) C4555_=_C4560( C4555 C4560 ) C4555_=_C4561( C4555 C4561 ) C4558_=_C4560( C4558 C4560 ) \nC4558_=_C4561( C4558 C4561 ) C4558_=_C5343( C4558 C5343 ) C4558_=_C5365( C4558 C5365 ) C4558_=_C5400( C4558 C5400 ) C4558_=_C5406( C4558 C5406 ) C4558_=_C5432( C4558 C5432 ) \nC4558_=_C6011( C4558 C6011 ) C4558_=_C6018( C4558 C6018 ) C4558_=_C6030( C4558 C6030 ) C4558_=_C6032( C4558 C6032 ) C4558_=_C6034( C4558 C6034 ) C4558_=_C6042( C4558 C6042 ) \nC4560_=_C4561( C4560 C4561 ) C4560_=_C5402( C4560 C5402 ) C4560_=_C5408( C4560 C5408 ) C4560_=_C5434( C4560 C5434 ) C4560_=_C6025( C4560 C6025 ) C4560_=_C6050( C4560 C6050 ) \nC4560_=_C6075( C4560 C6075 ) C4560_=_C6084( C4560 C6084 ) C4560_=_C6092( C4560 C6092 ) C4561_=_C5403( C4561 C5403 ) C4561_=_C5409( C4561 C5409 ) C4561_=_C5435( C4561 C5435 ) \nC4561_=_C6027( C4561 C6027 ) C4561_=_C6052( C4561 C6052 ) C4561_=_C6076( C4561 C6076 ) C4561_=_C6085( C4561 C6085 ) C4561_=_C6171( C4561 C6171 ) C4576_=_C4613( C4576 C4613 ) \nC4576_=_C5446( C4576 C5446 ) C4576_=_C5475( C4576 C5475 ) C4576_=_C6042( C4576 C6042 ) C4576_=_C6092( C4576 C6092 ) C4576_=_C6106( C4576 C6106 ) C4576_=_C6135( C4576 C6135 ) \nC4576_=_C6152( C4576 C6152 ) C4576_=_C6171( C4576 C6171 ) C4576_=_C6174( C4576 C6174 ) C4576_=_C6181( C4576 C6181 ) C4576_=_C6182( C4576 C6182 ) C4613_=_C5446( C4613 C5446 ) \nC4613_=_C5475( C4613 C5475 ) C4613_=_C6042( C4613 C6042 ) C4613_=_C6092( C4613 C6092 ) C4613_=_C6106( C4613 C6106 ) C4613_=_C6135( C4613 C6135 ) C4613_=_C6152( C4613 C6152 ) \nC4613_=_C6171( C4613 C6171 ) C4613_=_C6174( C4613 C6174 ) C4613_=_C6181( C4613 C6181 ) C4613_=_C6182( C4613 C6182 ) C5235_=_C5236( C5235 C5236 ) C5235_=_C5237( C5235 C5237 ) \nC5235_=_C5244( C5235 C5244 ) C5236_=_C5237( C5236 C5237 ) C5236_=_C5256( C5236 C5256 ) C5237_=_C5257( C5237 C5257 ) C5244_=_C5245( C5244 C5245 ) C5244_=_C5246( C5244 C5246 ) \nC5245_=_C5246( C5245 C5246 ) C5245_=_C5251( C5245 C5251 ) C5245_=_C5262( C5245 C5262 ) C5245_=_C5266( C5245 C5266 ) C5245_=_C5978( C5245 C5978 ) C5245_=_C5979( C5245 C5979 ) \nC5246_=_C5252( C5246 C5252 ) C5246_=_C5263( C5246 C5263 ) C5246_=_C5267( C5246 C5267 ) C5246_=_C5273( C5246 C5273 ) C5246_=_C5290( C5246 C5290 ) C5246_=_C5992( C5246 C5992 ) \nC5246_=_C5993( C5246 C5993 ) C5246_=_C5994( C5246 C5994 ) C5249_=_C5250( C5249 C5250 ) C5249_=_C5251( C5249 C5251 ) C5249_=_C5252( C5249 C5252 ) C5250_=_C5251( C5250 C5251 ) \nC5250_=_C5252( C5250 C5252 ) C5251_=_C5252( C5251 C5252 ) C5251_=_C5262( C5251 C5262 ) C5251_=_C5266( C5251 C5266 ) C5251_=_C5978( C5251 C5978 ) C5251_=_C5979( C5251 C5979 ) \nC5252_=_C5263( C5252 C5263 ) C5252_=_C5267( C5252 C5267 ) C5252_=_C5273( C5252 C5273 ) C5252_=_C5290( C5252 C5290 ) C5252_=_C5992( C5252 C5992 ) C5252_=_C5993( C5252 C5993 ) \nC5252_=_C5994( C5252 C5994 ) C5256_=_C5257( C5256 C5257 ) C5262_=_C5263( C5262 C5263 ) C5262_=_C5266( C5262 C5266 ) C5262_=_C5978( C5262 C5978 ) C5262_=_C5979( C5262 C5979 ) \nC5263_=_C5267( C5263 C5267 ) C5263_=_C5273( C5263 C5273 ) C5263_=_C5290( C5263 C5290 ) C5263_=_C5992( C5263 C5992 ) C5263_=_C5993( C5263 C5993 ) C5263_=_C5994( C5263 C5994 ) \nC5266_=_C5267( C5266 C5267 ) C5266_=_C5978( C5266 C5978 ) C5266_=_C5979( C5266 C5979 ) C5267_=_C5273( C5267 C5273 ) C5267_=_C5290( C5267 C5290 ) C5267_=_C5992( C5267 C5992 ) \nC5267_=_C5993( C5267 C5993 ) C5267_=_C5994( C5267 C5994 ) C5273_=_C5290( C5273 C5290 ) C5273_=_C5992( C5273 C5992 ) C5273_=_C5993( C5273 C5993 ) C5273_=_C5994( C5273 C5994 ) \nC5290_=_C5992( C5290 C5992 ) C5290_=_C5993( C5290 C5993 ) C5290_=_C5994( C5290 C5994 ) C5343_=_C5344( C5343 C5344 ) C5343_=_C5345( C5343 C5345 ) C5343_=_C5346( C5343 C5346 ) \nC5343_=_C5365( C5343 C5365 ) C5343_=_C5400( C5343 C5400 ) C5343_=_C5406( C5343 C5406 ) C5343_=_C5432( C5343 C5432 ) C5343_=_C6011( C5343 C6011 ) C5343_=_C6018( C5343 C6018 ) \nC5343_=_C6030( C5343 C6030 ) C5343_=_C6032( C5343 C6032 ) C5343_=_C6034(</w:t>
      </w:r>
    </w:p>
    <w:p>
      <w:pPr>
        <w:pStyle w:val="PreformattedText"/>
        <w:bidi w:val="0"/>
        <w:spacing w:before="0" w:after="0"/>
        <w:jc w:val="left"/>
        <w:rPr/>
      </w:pPr>
      <w:r>
        <w:rPr/>
        <w:t xml:space="preserve"> </w:t>
      </w:r>
      <w:r>
        <w:rPr/>
        <w:t>C5343 C6034 ) C5343_=_C6042( C5343 C6042 ) C5344_=_C5345( C5344 C5345 ) C5344_=_C5346( C5344 C5346 ) \nC5344_=_C5366( C5344 C5366 ) C5344_=_C6012( C5344 C6012 ) C5344_=_C6030( C5344 C6030 ) C5344_=_C6045( C5344 C6045 ) C5344_=_C6046( C5344 C6046 ) C5344_=_C6050( C5344 C6050 ) \nC5344_=_C6051( C5344 C6051 ) C5344_=_C6052( C5344 C6052 ) C5344_=_C6053( C5344 C6053 ) C5344_=_C6054( C5344 C6054 ) C5345_=_C5346( C5345 C5346 ) C5345_=_C5367( C5345 C5367 ) \nC5345_=_C5387( C5345 C5387 ) C5345_=_C5415( C5345 C5415 ) C5345_=_C6013( C5345 C6013 ) C5345_=_C6020( C5345 C6020 ) C5345_=_C6045( C5345 C6045 ) C5345_=_C6055( C5345 C6055 ) \nC5345_=_C6056( C5345 C6056 ) C5345_=_C6057( C5345 C6057 ) C5346_=_C5368( C5346 C5368 ) C5346_=_C5427( C5346 C5427 ) C5346_=_C6014( C5346 C6014 ) C5346_=_C6056( C5346 C6056 ) \nC5346_=_C6073( C5346 C6073 ) C5346_=_C6077( C5346 C6077 ) C5346_=_C6078( C5346 C6078 ) C5346_=_C6079( C5346 C6079 ) C5346_=_C6080( C5346 C6080 ) C5346_=_C6081( C5346 C6081 ) \nC5346_=_C6082( C5346 C6082 ) C5353_=_C5358( C5353 C5358 ) C5353_=_C5373( C5353 C5373 ) C5353_=_C5378( C5353 C5378 ) C5353_=_C6008( C5353 C6008 ) C5353_=_C6016( C5353 C6016 ) \nC5353_=_C6018( C5353 C6018 ) C5353_=_C6020( C5353 C6020 ) C5353_=_C6023( C5353 C6023 ) C5353_=_C6025( C5353 C6025 ) C5353_=_C6026( C5353 C6026 ) C5353_=_C6027( C5353 C6027 ) \nC5353_=_C6028( C5353 C6028 ) C5353_=_C6029( C5353 C6029 ) C5358_=_C5373( C5358 C5373 ) C5358_=_C5378( C5358 C5378 ) C5358_=_C6008( C5358 C6008 ) C5358_=_C6016( C5358 C6016 ) \nC5358_=_C6018( C5358 C6018 ) C5358_=_C6020( C5358 C6020 ) C5358_=_C6023( C5358 C6023 ) C5358_=_C6025( C5358 C6025 ) C5358_=_C6026( C5358 C6026 ) C5358_=_C6027( C5358 C6027 ) \nC5358_=_C6028( C5358 C6028 ) C5358_=_C6029( C5358 C6029 ) C5362_=_C5365( C5362 C5365 ) C5362_=_C5366( C5362 C5366 ) C5362_=_C5367( C5362 C5367 ) C5362_=_C5368( C5362 C5368 ) \nC5362_=_C5371( C5362 C5371 ) C5362_=_C5405( C5362 C5405 ) C5362_=_C5406( C5362 C5406 ) C5362_=_C5408( C5362 C5408 ) C5362_=_C5409( C5362 C5409 ) C5365_=_C5366( C5365 C5366 ) \nC5365_=_C5367( C5365 C5367 ) C5365_=_C5368( C5365 C5368 ) C5365_=_C5400( C5365 C5400 ) C5365_=_C5406( C5365 C5406 ) C5365_=_C5432( C5365 C5432 ) C5365_=_C6011( C5365 C6011 ) \nC5365_=_C6018( C5365 C6018 ) C5365_=_C6030( C5365 C6030 ) C5365_=_C6032( C5365 C6032 ) C5365_=_C6034( C5365 C6034 ) C5365_=_C6042( C5365 C6042 ) C5366_=_C5367( C5366 C5367 ) \nC5366_=_C5368( C5366 C5368 ) C5366_=_C6012( C5366 C6012 ) C5366_=_C6030( C5366 C6030 ) C5366_=_C6045( C5366 C6045 ) C5366_=_C6046( C5366 C6046 ) C5366_=_C6050( C5366 C6050 ) \nC5366_=_C6051( C5366 C6051 ) C5366_=_C6052( C5366 C6052 ) C5366_=_C6053( C5366 C6053 ) C5366_=_C6054( C5366 C6054 ) C5367_=_C5368( C5367 C5368 ) C5367_=_C5387( C5367 C5387 ) \nC5367_=_C5415( C5367 C5415 ) C5367_=_C6013( C5367 C6013 ) C5367_=_C6020( C5367 C6020 ) C5367_=_C6045( C5367 C6045 ) C5367_=_C6055( C5367 C6055 ) C5367_=_C6056( C5367 C6056 ) \nC5367_=_C6057( C5367 C6057 ) C5368_=_C5427( C5368 C5427 ) C5368_=_C6014( C5368 C6014 ) C5368_=_C6056( C5368 C6056 ) C5368_=_C6073( C5368 C6073 ) C5368_=_C6077( C5368 C6077 ) \nC5368_=_C6078( C5368 C6078 ) C5368_=_C6079( C5368 C6079 ) C5368_=_C6080( C5368 C6080 ) C5368_=_C6081( C5368 C6081 ) C5368_=_C6082( C5368 C6082 ) C5371_=_C5373( C5371 C5373 ) \nC5371_=_C5405( C5371 C5405 ) C5371_=_C5406( C5371 C5406 ) C5371_=_C5408( C5371 C5408 ) C5371_=_C5409( C5371 C5409 ) C5373_=_C5378( C5373 C5378 ) C5373_=_C6008( C5373 C6008 ) \nC5373_=_C6016( C5373 C6016 ) C5373_=_C6018( C5373 C6018 ) C5373_=_C6020( C5373 C6020 ) C5373_=_C6023( C5373 C6023 ) C5373_=_C6025( C5373 C6025 ) C5373_=_C6026( C5373 C6026 ) \nC5373_=_C6027( C5373 C6027 ) C5373_=_C6028( C5373 C6028 ) C5373_=_C6029( C5373 C6029 ) C5375_=_C5376( C5375 C5376 ) C5375_=_C5378( C5375 C5378 ) C5375_=_C5382( C5375 C5382 ) \nC5375_=_C5387( C5375 C5387 ) C5375_=_C5388( C5375 C5388 ) C5375_=_C5389( C5375 C5389 ) C5375_=_C5390( C5375 C5390 ) C5375_=_C5391( C5375 C5391 ) C5375_=_C5392( C5375 C5392 ) \nC5375_=_C5393( C5375 C5393 ) C5375_=_C5394( C5375 C5394 ) C5376_=_C5378( C5376 C5378 ) C5376_=_C5400( C5376 C5400 ) C5376_=_C5402( C5376 C5402 ) C5376_=_C5403( C5376 C5403 ) \nC5378_=_C6008( C5378 C6008 ) C5378_=_C6016( C5378 C6016 ) C5378_=_C6018( C5378 C6018 ) C5378_=_C6020( C5378 C6020 ) C5378_=_C6023( C5378 C6023 ) C5378_=_C6025( C5378 C6025 ) \nC5378_=_C6026( C5378 C6026 ) C5378_=_C6027( C5378 C6027 ) C5378_=_C6028( C5378 C6028 ) C5378_=_C6029( C5378 C6029 ) C5382_=_C5387( C5382 C5387 ) C5382_=_C5388( C5382 C5388 ) \nC5382_=_C5389( C5382 C5389 ) C5382_=_C5390( C5382 C5390 ) C5382_=_C5391( C5382 C5391 ) C5382_=_C5392( C5382 C5392 ) C5382_=_C5393( C5382 C5393 ) C5382_=_C5394( C5382 C5394 ) \nC5382_=_C5405( C5382 C5405 ) C5382_=_C5410( C5382 C5410 ) C5382_=_C5424( C5382 C5424 ) C5382_=_C5427( C5382 C5427 ) C5387_=_C5388( C5387 C5388 ) C5387_=_C5389( C5387 C5389 ) \nC5387_=_C5390( C5387 C5390 ) C5387_=_C5391( C5387 C5391 ) C5387_=_C5392( C5387 C5392 ) C5387_=_C5393( C5387 C5393 ) C5387_=_C5394( C5387 C5394 ) C5387_=_C5415( C5387 C5415 ) \nC5387_=_C6013( C5387 C6013 ) C5387_=_C6020( C5387 C6020 ) C5387_=_C6045( C5387 C6045 ) C5387_=_C6055( C5387 C6055 ) C5387_=_C6056( C5387 C6056 ) C5387_=_C6057( C5387 C6057 ) \nC5388_=_C5389( C5388 C5389 ) C5388_=_C5390( C5388 C5390 ) C5388_=_C5391( C5388 C5391 ) C5388_=_C5392( C5388 C5392 ) C5388_=_C5393( C5388 C5393 ) C5388_=_C5394( C5388 C5394 ) \nC5388_=_C5416( C5388 C5416 ) C5388_=_C6032( C5388 C6032 ) C5388_=_C6046( C5388 C6046 ) C5388_=_C6055( C5388 C6055 ) C5388_=_C6073( C5388 C6073 ) C5388_=_C6075( C5388 C6075 ) \nC5388_=_C6076( C5388 C6076 ) C5389_=_C5390( C5389 C5390 ) C5389_=_C5391( C5389 C5391 ) C5389_=_C5392( C5389 C5392 ) C5389_=_C5393( C5389 C5393 ) C5389_=_C5394( C5389 C5394 ) \nC5389_=_C5417( C5389 C5417 ) C5389_=_C6023( C5389 C6023 ) C5389_=_C6034( C5389 C6034 ) C5389_=_C6057( C5389 C6057 ) C5389_=_C6077( C5389 C6077 ) C5389_=_C6084( C5389 C6084 ) \nC5389_=_C6085( C5389 C6085 ) C5390_=_C5391( C5390 C5391 ) C5390_=_C5392( C5390 C5392 ) C5390_=_C5393( C5390 C5393 ) C5390_=_C5394( C5390 C5394 ) C5390_=_C5418( C5390 C5418 ) \nC5390_=_C6078( C5390 C6078 ) C5390_=_C6106( C5390 C6106 ) C5391_=_C5392( C5391 C5392 ) C5391_=_C5393( C5391 C5393 ) C5391_=_C5394( C5391 C5394 ) C5391_=_C5419( C5391 C5419 ) \nC5391_=_C6079( C5391 C6079 ) C5392_=_C5393( C5392 C5393 ) C5392_=_C5394( C5392 C5394 ) C5392_=_C5420( C5392 C5420 ) C5392_=_C6026( C5392 C6026 ) C5392_=_C6051( C5392 C6051 ) \nC5392_=_C6080( C5392 C6080 ) C5392_=_C6135( C5392 C6135 ) C5393_=_C5394( C5393 C5394 ) C5393_=_C5421( C5393 C5421 ) C5393_=_C6081( C5393 C6081 ) C5393_=_C6152( C5393 C6152 ) \nC5394_=_C5422( C5394 C5422 ) C5394_=_C6082( C5394 C6082 ) C5394_=_C6174( C5394 C6174 ) C5400_=_C5402( C5400 C5402 ) C5400_=_C5403( C5400 C5403 ) C5400_=_C5406( C5400 C5406 ) \nC5400_=_C5432( C5400 C5432 ) C5400_=_C6011( C5400 C6011 ) C5400_=_C6018( C5400 C6018 ) C5400_=_C6030( C5400 C6030 ) C5400_=_C6032( C5400 C6032 ) C5400_=_C6034( C5400 C6034 ) \nC5400_=_C6042( C5400 C6042 ) C5402_=_C5403( C5402 C5403 ) C5402_=_C5408( C5402 C5408 ) C5402_=_C5434( C5402 C5434 ) C5402_=_C6025( C5402 C6025 ) C5402_=_C6050( C5402 C6050 ) \nC5402_=_C6075( C5402 C6075 ) C5402_=_C6084( C5402 C6084 ) C5402_=_C6092( C5402 C6092 ) C5403_=_C5409( C5403 C5409 ) C5403_=_C5435( C5403 C5435 ) C5403_=_C6027( C5403 C6027 ) \nC5403_=_C6052( C5403 C6052 ) C5403_=_C6076( C5403 C6076 ) C5403_=_C6085( C5403 C6085 ) C5403_=_C6171( C5403 C6171 ) C5405_=_C5406( C5405 C5406 ) C5405_=_C5408( C5405 C5408 ) \nC5405_=_C5409( C5405 C5409 ) C5405_=_C5410( C5405 C5410 ) C5405_=_C5424( C5405 C5424 ) C5405_=_C5427( C5405 C5427 ) C5406_=_C5408( C5406 C5408 ) C5406_=_C5409( C5406 C5409 ) \nC5406_=_C5432( C5406 C5432 ) C5406_=_C6011( C5406 C6011 ) C5406_=_C6018( C5406 C6018 ) C5406_=_C6030( C5406 C6030 ) C5406_=_C6032( C5406 C6032 ) C5406_=_C6034( C5406 C6034 ) \nC5406_=_C6042( C5406 C6042 ) C5408_=_C5409( C5408 C5409 ) C5408_=_C5434( C5408 C5434 ) C5408_=_C6025( C5408 C6025 ) C5408_=_C6050( C5408 C6050 ) C5408_=_C6075( C5408 C6075 ) \nC5408_=_C6084( C5408 C6084 ) C5408_=_C6092( C5408 C6092 ) C5409_=_C5435( C5409 C5435 ) C5409_=_C6027( C5409 C6027 ) C5409_=_C6052( C5409 C6052 ) C5409_=_C6076( C5409 C6076 ) \nC5409_=_C6085( C5409 C6085 ) C5409_=_C6171( C5409 C6171 ) C5410_=_C5412( C5410 C5412 ) C5410_=_C5415( C5410 C5415 ) C5410_=_C5416( C5410 C5416 ) C5410_=_C5417( C5410 C5417 ) \nC5410_=_C5418( C5410 C5418 ) C5410_=_C5419( C5410 C5419 ) C5410_=_C5420( C5410 C5420 ) C5410_=_C5421( C5410 C5421 ) C5410_=_C5422( C5410 C5422 ) C5410_=_C5424( C5410 C5424 ) \nC5410_=_C5427( C5410 C5427 ) C5412_=_C5415( C5412 C5415 ) C5412_=_C5416( C5412 C5416 ) C5412_=_C5417( C5412 C5417 ) C5412_=_C5418( C5412 C5418 ) C5412_=_C5419( C5412 C5419 ) \nC5412_=_C5420( C5412 C5420 ) C5412_=_C5421( C5412 C5421 ) C5412_=_C5422( C5412 C5422 ) C5415_=_C5416( C5415 C5416 ) C5415_=_C5417( C5415 C5417 ) C5415_=_C5418( C5415 C5418 ) \nC5415_=_C5419( C5415 C5419 ) C5415_=_C5420( C5415 C5420 ) C5415_=_C5421( C5415 C5421 ) C5415_=_C5422( C5415 C5422 ) C5415_=_C6013( C5415 C6013 ) C5415_=_C6020( C5415 C6020 ) \nC5415_=_C6045( C5415 C6045 ) C5415_=_C6055( C5415 C6055 ) C5415_=_C6056( C5415 C6056 ) C5415_=_C6057( C5415 C6057 ) C5416_=_C5417( C5416 C5417 ) C5416_=_C5418( C5416 C5418 ) \nC5416_=_C5419( C5416 C5419 ) C5416_=_C5420( C5416 C5420 ) C5416_=_C5421( C5416 C5421 ) C5416_=_C5422( C5416 C5422 ) C5416_=_C6032( C5416 C6032 ) C5416_=_C6046( C5416 C6046 ) \nC5416_=_C6055( C5416 C6055 ) C5416_=_C6073( C5416 C6073 ) C5416_=_C6075( C5416 C6075 ) C5416_=_C6076( C5416 C6076 ) C5417_=_C5418( C5417 C5418 ) C5417_=_C5419( C5417 C5419 ) \nC5417_=_C5420( C5417 C5420 ) C5417_=_C5421( C5417 C5421 ) C5417_=_C5422( C5417 C5422 ) C5417_=_C6023( C5417 C6023 ) C5417_=_C6034( C5417 C6034 ) C5417_=_C6057( C5417 C6057 ) \nC5417_=_C6077( C5417 C6077 ) C5417_=_C6084( C5417 C6084 ) C5417_=_C6085( C5417 C6085 ) C5418_=_C5419( C5418 C5419 ) C5418_=_C5420(</w:t>
      </w:r>
    </w:p>
    <w:p>
      <w:pPr>
        <w:pStyle w:val="PreformattedText"/>
        <w:bidi w:val="0"/>
        <w:spacing w:before="0" w:after="0"/>
        <w:jc w:val="left"/>
        <w:rPr/>
      </w:pPr>
      <w:r>
        <w:rPr/>
        <w:t xml:space="preserve"> </w:t>
      </w:r>
      <w:r>
        <w:rPr/>
        <w:t>C5418 C5420 ) C5418_=_C5421( C5418 C5421 ) \nC5418_=_C5422( C5418 C5422 ) C5418_=_C6078( C5418 C6078 ) C5418_=_C6106( C5418 C6106 ) C5419_=_C5420( C5419 C5420 ) C5419_=_C5421( C5419 C5421 ) C5419_=_C5422( C5419 C5422 ) \nC5419_=_C6079( C5419 C6079 ) C5420_=_C5421( C5420 C5421 ) C5420_=_C5422( C5420 C5422 ) C5420_=_C6026( C5420 C6026 ) C5420_=_C6051( C5420 C6051 ) C5420_=_C6080( C5420 C6080 ) \nC5420_=_C6135( C5420 C6135 ) C5421_=_C5422( C5421 C5422 ) C5421_=_C6081( C5421 C6081 ) C5421_=_C6152( C5421 C6152 ) C5422_=_C6082( C5422 C6082 ) C5422_=_C6174( C5422 C6174 ) \nC5424_=_C5427( C5424 C5427 ) C5424_=_C5430( C5424 C5430 ) C5424_=_C5431( C5424 C5431 ) C5424_=_C5432( C5424 C5432 ) C5424_=_C5434( C5424 C5434 ) C5424_=_C5435( C5424 C5435 ) \nC5427_=_C6014( C5427 C6014 ) C5427_=_C6056( C5427 C6056 ) C5427_=_C6073( C5427 C6073 ) C5427_=_C6077( C5427 C6077 ) C5427_=_C6078( C5427 C6078 ) C5427_=_C6079( C5427 C6079 ) \nC5427_=_C6080( C5427 C6080 ) C5427_=_C6081( C5427 C6081 ) C5427_=_C6082( C5427 C6082 ) C5430_=_C5431( C5430 C5431 ) C5430_=_C5432( C5430 C5432 ) C5430_=_C5434( C5430 C5434 ) \nC5430_=_C5435( C5430 C5435 ) C5430_=_C5446( C5430 C5446 ) C5431_=_C5432( C5431 C5432 ) C5431_=_C5434( C5431 C5434 ) C5431_=_C5435( C5431 C5435 ) C5432_=_C5434( C5432 C5434 ) \nC5432_=_C5435( C5432 C5435 ) C5432_=_C6011( C5432 C6011 ) C5432_=_C6018( C5432 C6018 ) C5432_=_C6030( C5432 C6030 ) C5432_=_C6032( C5432 C6032 ) C5432_=_C6034( C5432 C6034 ) \nC5432_=_C6042( C5432 C6042 ) C5434_=_C5435( C5434 C5435 ) C5434_=_C6025( C5434 C6025 ) C5434_=_C6050( C5434 C6050 ) C5434_=_C6075( C5434 C6075 ) C5434_=_C6084( C5434 C6084 ) \nC5434_=_C6092( C5434 C6092 ) C5435_=_C6027( C5435 C6027 ) C5435_=_C6052( C5435 C6052 ) C5435_=_C6076( C5435 C6076 ) C5435_=_C6085( C5435 C6085 ) C5435_=_C6171( C5435 C6171 ) \nC5446_=_C5475( C5446 C5475 ) C5446_=_C6042( C5446 C6042 ) C5446_=_C6092( C5446 C6092 ) C5446_=_C6106( C5446 C6106 ) C5446_=_C6135( C5446 C6135 ) C5446_=_C6152( C5446 C6152 ) \nC5446_=_C6171( C5446 C6171 ) C5446_=_C6174( C5446 C6174 ) C5446_=_C6181( C5446 C6181 ) C5446_=_C6182( C5446 C6182 ) C5475_=_C6042( C5475 C6042 ) C5475_=_C6092( C5475 C6092 ) \nC5475_=_C6106( C5475 C6106 ) C5475_=_C6135( C5475 C6135 ) C5475_=_C6152( C5475 C6152 ) C5475_=_C6171( C5475 C6171 ) C5475_=_C6174( C5475 C6174 ) C5475_=_C6181( C5475 C6181 ) \nC5475_=_C6182( C5475 C6182 ) C5978_=_C5979( C5978 C5979 ) C5978_=_C5992( C5978 C5992 ) C5979_=_C5993( C5979 C5993 ) C5992_=_C5993( C5992 C5993 ) C5992_=_C5994( C5992 C5994 ) \nC5993_=_C5994( C5993 C5994 ) C6008_=_C6016( C6008 C6016 ) C6008_=_C6018( C6008 C6018 ) C6008_=_C6020( C6008 C6020 ) C6008_=_C6023( C6008 C6023 ) C6008_=_C6025( C6008 C6025 ) \nC6008_=_C6026( C6008 C6026 ) C6008_=_C6027( C6008 C6027 ) C6008_=_C6028( C6008 C6028 ) C6008_=_C6029( C6008 C6029 ) C6011_=_C6012( C6011 C6012 ) C6011_=_C6013( C6011 C6013 ) \nC6011_=_C6014( C6011 C6014 ) C6011_=_C6018( C6011 C6018 ) C6011_=_C6030( C6011 C6030 ) C6011_=_C6032( C6011 C6032 ) C6011_=_C6034( C6011 C6034 ) C6011_=_C6042( C6011 C6042 ) \nC6012_=_C6013( C6012 C6013 ) C6012_=_C6014( C6012 C6014 ) C6012_=_C6030( C6012 C6030 ) C6012_=_C6045( C6012 C6045 ) C6012_=_C6046( C6012 C6046 ) C6012_=_C6050( C6012 C6050 ) \nC6012_=_C6051( C6012 C6051 ) C6012_=_C6052( C6012 C6052 ) C6012_=_C6053( C6012 C6053 ) C6012_=_C6054( C6012 C6054 ) C6013_=_C6014( C6013 C6014 ) C6013_=_C6020( C6013 C6020 ) \nC6013_=_C6045( C6013 C6045 ) C6013_=_C6055( C6013 C6055 ) C6013_=_C6056( C6013 C6056 ) C6013_=_C6057( C6013 C6057 ) C6014_=_C6056( C6014 C6056 ) C6014_=_C6073( C6014 C6073 ) \nC6014_=_C6077( C6014 C6077 ) C6014_=_C6078( C6014 C6078 ) C6014_=_C6079( C6014 C6079 ) C6014_=_C6080( C6014 C6080 ) C6014_=_C6081( C6014 C6081 ) C6014_=_C6082( C6014 C6082 ) \nC6016_=_C6018( C6016 C6018 ) C6016_=_C6020( C6016 C6020 ) C6016_=_C6023( C6016 C6023 ) C6016_=_C6025( C6016 C6025 ) C6016_=_C6026( C6016 C6026 ) C6016_=_C6027( C6016 C6027 ) \nC6016_=_C6028( C6016 C6028 ) C6016_=_C6029( C6016 C6029 ) C6018_=_C6020( C6018 C6020 ) C6018_=_C6023( C6018 C6023 ) C6018_=_C6025( C6018 C6025 ) C6018_=_C6026( C6018 C6026 ) \nC6018_=_C6027( C6018 C6027 ) C6018_=_C6028( C6018 C6028 ) C6018_=_C6029( C6018 C6029 ) C6018_=_C6030( C6018 C6030 ) C6018_=_C6032( C6018 C6032 ) C6018_=_C6034( C6018 C6034 ) \nC6018_=_C6042( C6018 C6042 ) C6020_=_C6023( C6020 C6023 ) C6020_=_C6025( C6020 C6025 ) C6020_=_C6026( C6020 C6026 ) C6020_=_C6027( C6020 C6027 ) C6020_=_C6028( C6020 C6028 ) \nC6020_=_C6029( C6020 C6029 ) C6020_=_C6045( C6020 C6045 ) C6020_=_C6055( C6020 C6055 ) C6020_=_C6056( C6020 C6056 ) C6020_=_C6057( C6020 C6057 ) C6023_=_C6025( C6023 C6025 ) \nC6023_=_C6026( C6023 C6026 ) C6023_=_C6027( C6023 C6027 ) C6023_=_C6028( C6023 C6028 ) C6023_=_C6029( C6023 C6029 ) C6023_=_C6034( C6023 C6034 ) C6023_=_C6057( C6023 C6057 ) \nC6023_=_C6077( C6023 C6077 ) C6023_=_C6084( C6023 C6084 ) C6023_=_C6085( C6023 C6085 ) C6025_=_C6026( C6025 C6026 ) C6025_=_C6027( C6025 C6027 ) C6025_=_C6028( C6025 C6028 ) \nC6025_=_C6029( C6025 C6029 ) C6025_=_C6050( C6025 C6050 ) C6025_=_C6075( C6025 C6075 ) C6025_=_C6084( C6025 C6084 ) C6025_=_C6092( C6025 C6092 ) C6026_=_C6027( C6026 C6027 ) \nC6026_=_C6028( C6026 C6028 ) C6026_=_C6029( C6026 C6029 ) C6026_=_C6051( C6026 C6051 ) C6026_=_C6080( C6026 C6080 ) C6026_=_C6135( C6026 C6135 ) C6027_=_C6028( C6027 C6028 ) \nC6027_=_C6029( C6027 C6029 ) C6027_=_C6052( C6027 C6052 ) C6027_=_C6076( C6027 C6076 ) C6027_=_C6085( C6027 C6085 ) C6027_=_C6171( C6027 C6171 ) C6028_=_C6029( C6028 C6029 ) \nC6028_=_C6053( C6028 C6053 ) C6029_=_C6054( C6029 C6054 ) C6030_=_C6032( C6030 C6032 ) C6030_=_C6034( C6030 C6034 ) C6030_=_C6042( C6030 C6042 ) C6030_=_C6045( C6030 C6045 ) \nC6030_=_C6046( C6030 C6046 ) C6030_=_C6050( C6030 C6050 ) C6030_=_C6051( C6030 C6051 ) C6030_=_C6052( C6030 C6052 ) C6030_=_C6053( C6030 C6053 ) C6030_=_C6054( C6030 C6054 ) \nC6032_=_C6034( C6032 C6034 ) C6032_=_C6042( C6032 C6042 ) C6032_=_C6046( C6032 C6046 ) C6032_=_C6055( C6032 C6055 ) C6032_=_C6073( C6032 C6073 ) C6032_=_C6075( C6032 C6075 ) \nC6032_=_C6076( C6032 C6076 ) C6034_=_C6042( C6034 C6042 ) C6034_=_C6057( C6034 C6057 ) C6034_=_C6077( C6034 C6077 ) C6034_=_C6084( C6034 C6084 ) C6034_=_C6085( C6034 C6085 ) \nC6042_=_C6092( C6042 C6092 ) C6042_=_C6106( C6042 C6106 ) C6042_=_C6135( C6042 C6135 ) C6042_=_C6152( C6042 C6152 ) C6042_=_C6171( C6042 C6171 ) C6042_=_C6174( C6042 C6174 ) \nC6042_=_C6181( C6042 C6181 ) C6042_=_C6182( C6042 C6182 ) C6045_=_C6046( C6045 C6046 ) C6045_=_C6050( C6045 C6050 ) C6045_=_C6051( C6045 C6051 ) C6045_=_C6052( C6045 C6052 ) \nC6045_=_C6053( C6045 C6053 ) C6045_=_C6054( C6045 C6054 ) C6045_=_C6055( C6045 C6055 ) C6045_=_C6056( C6045 C6056 ) C6045_=_C6057( C6045 C6057 ) C6046_=_C6050( C6046 C6050 ) \nC6046_=_C6051( C6046 C6051 ) C6046_=_C6052( C6046 C6052 ) C6046_=_C6053( C6046 C6053 ) C6046_=_C6054( C6046 C6054 ) C6046_=_C6055( C6046 C6055 ) C6046_=_C6073( C6046 C6073 ) \nC6046_=_C6075( C6046 C6075 ) C6046_=_C6076( C6046 C6076 ) C6050_=_C6051( C6050 C6051 ) C6050_=_C6052( C6050 C6052 ) C6050_=_C6053( C6050 C6053 ) C6050_=_C6054( C6050 C6054 ) \nC6050_=_C6075( C6050 C6075 ) C6050_=_C6084( C6050 C6084 ) C6050_=_C6092( C6050 C6092 ) C6051_=_C6052( C6051 C6052 ) C6051_=_C6053( C6051 C6053 ) C6051_=_C6054( C6051 C6054 ) \nC6051_=_C6080( C6051 C6080 ) C6051_=_C6135( C6051 C6135 ) C6052_=_C6053( C6052 C6053 ) C6052_=_C6054( C6052 C6054 ) C6052_=_C6076( C6052 C6076 ) C6052_=_C6085( C6052 C6085 ) \nC6052_=_C6171( C6052 C6171 ) C6053_=_C6054( C6053 C6054 ) C6055_=_C6056( C6055 C6056 ) C6055_=_C6057( C6055 C6057 ) C6055_=_C6073( C6055 C6073 ) C6055_=_C6075( C6055 C6075 ) \nC6055_=_C6076( C6055 C6076 ) C6056_=_C6057( C6056 C6057 ) C6056_=_C6073( C6056 C6073 ) C6056_=_C6077( C6056 C6077 ) C6056_=_C6078( C6056 C6078 ) C6056_=_C6079( C6056 C6079 ) \nC6056_=_C6080( C6056 C6080 ) C6056_=_C6081( C6056 C6081 ) C6056_=_C6082( C6056 C6082 ) C6057_=_C6077( C6057 C6077 ) C6057_=_C6084( C6057 C6084 ) C6057_=_C6085( C6057 C6085 ) \nC6073_=_C6075( C6073 C6075 ) C6073_=_C6076( C6073 C6076 ) C6073_=_C6077( C6073 C6077 ) C6073_=_C6078( C6073 C6078 ) C6073_=_C6079( C6073 C6079 ) C6073_=_C6080( C6073 C6080 ) \nC6073_=_C6081( C6073 C6081 ) C6073_=_C6082( C6073 C6082 ) C6075_=_C6076( C6075 C6076 ) C6075_=_C6084( C6075 C6084 ) C6075_=_C6092( C6075 C6092 ) C6076_=_C6085( C6076 C6085 ) \nC6076_=_C6171( C6076 C6171 ) C6077_=_C6078( C6077 C6078 ) C6077_=_C6079( C6077 C6079 ) C6077_=_C6080( C6077 C6080 ) C6077_=_C6081( C6077 C6081 ) C6077_=_C6082( C6077 C6082 ) \nC6077_=_C6084( C6077 C6084 ) C6077_=_C6085( C6077 C6085 ) C6078_=_C6079( C6078 C6079 ) C6078_=_C6080( C6078 C6080 ) C6078_=_C6081( C6078 C6081 ) C6078_=_C6082( C6078 C6082 ) \nC6078_=_C6106( C6078 C6106 ) C6079_=_C6080( C6079 C6080 ) C6079_=_C6081( C6079 C6081 ) C6079_=_C6082( C6079 C6082 ) C6080_=_C6081( C6080 C6081 ) C6080_=_C6082( C6080 C6082 ) \nC6080_=_C6135( C6080 C6135 ) C6081_=_C6082( C6081 C6082 ) C6081_=_C6152( C6081 C6152 ) C6082_=_C6174( C6082 C6174 ) C6084_=_C6085( C6084 C6085 ) C6084_=_C6092( C6084 C6092 ) \nC6085_=_C6171( C6085 C6171 ) C6092_=_C6106( C6092 C6106 ) C6092_=_C6135( C6092 C6135 ) C6092_=_C6152( C6092 C6152 ) C6092_=_C6171( C6092 C6171 ) C6092_=_C6174( C6092 C6174 ) \nC6092_=_C6181( C6092 C6181 ) C6092_=_C6182( C6092 C6182 ) C6106_=_C6135( C6106 C6135 ) C6106_=_C6152( C6106 C6152 ) C6106_=_C6171( C6106 C6171 ) C6106_=_C6174( C6106 C6174 ) \nC6106_=_C6181( C6106 C6181 ) C6106_=_C6182( C6106 C6182 ) C6135_=_C6152( C6135 C6152 ) C6135_=_C6171( C6135 C6171 ) C6135_=_C6174( C6135 C6174 ) C6135_=_C6181( C6135 C6181 ) \nC6135_=_C6182( C6135 C6182 ) C6152_=_C6171( C6152 C6171 ) C6152_=_C6174( C6152 C6174 ) C6152_=_C6181( C6152 C6181 ) C6152_=_C6182( C6152 C6182 ) C6171_=_C6174( C6171 C6174 ) \nC6171_=_C6181( C6171 C6181 ) C6171_=_C6182( C6171 C6182 ) C6174_=_C6181( C6174 C6181 ) C6174_=_C6182( C6174 C6182 ) C6181_=_C6182( C6181 C6182 ) C6790_=_C6793( C6790 C6793 ) \nC6790_=_C6794(</w:t>
      </w:r>
    </w:p>
    <w:p>
      <w:pPr>
        <w:pStyle w:val="PreformattedText"/>
        <w:bidi w:val="0"/>
        <w:spacing w:before="0" w:after="0"/>
        <w:jc w:val="left"/>
        <w:rPr/>
      </w:pPr>
      <w:r>
        <w:rPr/>
        <w:t xml:space="preserve"> </w:t>
      </w:r>
      <w:r>
        <w:rPr/>
        <w:t>C6790 C6794 ) C6793_=_C6794( C6793 C6794 ) "];422-&gt;483[label="360: C1 C2 C7 C8 C10 \nC13 C14 C15 C22 C38 C39 \nC43 C51 C59 C273 C274 C275 \nC290 C300 C303 C304 C305 C310 \nC311 C312 C313 C319 C320 C321 \nC333 C344 C355 C591 C1052 C1053 \nC1064 C1065 C1067 C1074 C1075 C1076 \nC1077 C1078 C1079 C1100 C1270 C1271 \nC1315 C1316 C1328 C1329 C1331 C1332 \nC1333 C1340 C1341 C1343 C1350 C1352 \nC1353 C1354 C1355 C1357 C1362 C1363 \nC1364 C1365 C1366 C1367 C1368 C1369 \nC1373 C1377 C1378 C1381 C1382 C1387 \nC1388 C1389 C1390 C1391 C1392 C1393 \nC1399 C1400 C1401 C1410 C1411 C1423 \nC1424 C1426 C1435 C1436 C1481 C2322 \nC2323 C2324 C2325 C2358 C2359 C2360 \nC2361 C2383 C2394 C2422 C2427 C2581 \nC2582 C2591 C2593 C2594 C2599 C2607 \nC2608 C2614 C2617 C2620 C2623 C2626 \nC2627 C2628 C2629 C2631 C2634 C2635 \nC2644 C2645 C2650 C2651 C2654 C2657 \nC2658 C2660 C2663 C2665 C2666 C2667 \nC2668 C2670 C2671 C2684 C2685 C2692 \nC2693 C2699 C2701 C2702 C2703 C2704 \nC2705 C2707 C2708 C2709 C2710 C2711 \nC2731 C2732 C2738 C2746 C2747 C2754 \nC3538 C3543 C3548 C3549 C3552 C3553 \nC3554 C3555 C3560 C3561 C3570 C3573 \nC3574 C3577 C3580 C3581 C3583 C3586 \nC3587 C3597 C3676 C3685 C3687 C3693 \nC3702 C3703 C3713 C3720 C3729 C3730 \nC3732 C3733 C3734 C3735 C3736 C3737 \nC3739 C3740 C3741 C3743 C3744 C3750 \nC3752 C3753 C3755 C3756 C3757 C3758 \nC3760 C3763 C3764 C3769 C3770 C3771 \nC3772 C3774 C3778 C3783 C3785 C3786 \nC3787 C3792 C3794 C3795 C3814 C4471 \nC4473 C4497 C4501 C4504 C4505 C4506 \nC4507 C4508 C4516 C4518 C4519 C4524 \nC4526 C4527 C4530 C4533 C4537 C4540 \nC4541 C4542 C4543 C4544 C4547 C4550 \nC4552 C4553 C4554 C4555 C4558 C4560 \nC4561 C4576 C4613 C5235 C5236 C5237 \nC5244 C5245 C5246 C5249 C5250 C5251 \nC5252 C5256 C5257 C5262 C5263 C5266 \nC5267 C5273 C5290 C5343 C5345 C5365 \nC5367 C5382 C5387 C5390 C5391 C5392 \nC5393 C5394 C5400 C5402 C5403 C5405 \nC5406 C5408 C5409 C5410 C5412 C5415 \nC5418 C5419 C5420 C5421 C5422 C5424 \nC5427 C5430 C5431 C5432 C5434 C5435 \nC5446 C5475 C5978 C5979 C5992 C5993 \nC5994 C6011 C6013 C6018 C6020 C6025 \nC6026 C6027 C6028 C6029 C6030 C6032 \nC6034 C6042 C6045 C6050 C6051 C6052 \nC6053 C6054 C6055 C6056 C6057 C6075 \nC6076 C6078 C6079 C6080 C6081 C6082 \nC6084 C6085 C6092 C6106 C6135 C6152 \nC6171 C6174 C6181 C6182 C6790 C6793 \nC6794 \n2631: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273_=_C274 ,C273_=_C275 ,\nC273_=_C303 ,C273_=_C2607 ,C273_=_C2644 ,C273_=_C3702 ,C273_=_C3729 ,C273_=_C3730 ,\nC273_=_C3732 ,C273_=_C3733 ,C273_=_C3734 ,C273_=_C3735 ,C273_=_C3736 ,C273_=_C3737 ,\nC273_=_C3739 ,C273_=_C3740 ,C273_=_C3741 ,C273_=_C3743 ,C273_=_C3744 ,C273_=_C3750 ,\nC274_=_C275 ,C274_=_C304 ,C274_=_C2591 ,C274_=_C2617 ,C274_=_C2623 ,C274_=_C2654 ,\nC274_=_C2660 ,C274_=_C3676 ,C274_=_C3693 ,C274_=_C3713 ,C274_=_C3720 ,C274_=_C3752 ,\nC274_=_C3753 ,C274_=_C3755 ,C274_=_C3756 ,C274_=_C3757 ,C274_=_C3758 ,C274_=_C3760 ,\nC275_=_C305 ,C275_=_C2608 ,C275_=_C2645 ,C275_=_C2703 ,C275_=_C2709 ,C275_=_C3703 ,\nC275_=_C3763 ,C275_=_C3764 ,C275_=_C3769 ,C275_=_C3770 ,C275_=_C3771 ,C275_=_C3772 ,\nC275_=_C3774 ,C290_=_C300 ,C290_=_C319 ,C290_=_C355 ,C300_=_C303 ,C300_=_C304 ,\nC300_=_C305 ,C300_=_C319 ,C300_=_C355 ,C303_=_C304 ,C303_=_C305 ,C303_=_C2607 ,\nC303_=_C2644 ,C303_=_C3702 ,C303_=_C3729 ,C303_=_C3730 ,C303_=_C3732 ,C303_=_C3733 ,\nC303_=_C3734 ,C303_=_C3735 ,C303_=_C3736 ,C303_=_C3737 ,C303_=_C3739 ,C303_=_C3740 ,\nC303_=_C3741 ,C303_=_C3743 ,C303_=_C3744 ,C303_=_C3750 ,C304_=_C305 ,C304_=_C2591 ,\nC304_=_C2617 ,C304_=_C2623 ,C304_=_C2654 ,C304_=_C2660 ,C304_=_C3676 ,C304_=_C3693 ,\nC304_=_C3713 ,C304_=_C3720 ,C304_=_C3752 ,C304_=_C3753 ,C304_=_C3755 ,C304_=_C3756 ,\nC304_=_C3757 ,C304_=_C3758 ,C304_=_C3760 ,C305_=_C2608 ,C305_=_C2645 ,C305_=_C2703 ,\nC305_=_C2709 ,C305_=_C3703 ,C305_=_C3763 ,C305_=_C3764 ,C305_=_C3769 ,C305_=_C3770 ,\nC305_=_C3771 ,C305_=_C3772 ,C305_=_C3774 ,C310_=_C311 ,C310_=_C312 ,C310_=_C313 ,\nC310_=_C333 ,C311_=_C312 ,C311_=_C313 ,C311_=_C344 ,C312_=_C313 ,C312_=_C320 ,\nC312_=_C2670 ,C312_=_C2671 ,C313_=_C321 ,C313_=_C2684 ,C313_=_C2685 ,C313_=_C2692 ,\nC313_=_C2693 ,C313_=_C2699 ,C319_=_C320 ,C319_=_C321 ,C319_=_C355 ,C320_=_C321 ,\nC320_=_C2670 ,C320_=_C2671 ,C321_=_C2684 ,C321_=_C2685 ,C321_=_C2692 ,C321_=_C2693 ,\nC321_=_C2699 ,C333_=_C344 ,C333_=_C2670 ,C333_=_C2684 ,C333_=_C2701 ,C333_=_C2702 ,\nC333_=_C2703 ,C333_=_C2704 ,C333_=_C2705 ,C344_=_C2670 ,C344_=_C2684 ,C344_=_C2701 ,\nC344_=_C2702 ,C344_=_C2703 ,C344_=_C2704 ,C344_=_C2705 ,C355_=_C2671 ,C355_=_C2685 ,\nC355_=_C2707 ,C355_=_C2708 ,C355_=_C2709 ,C355_=_C2710 ,C355_=_C2711 ,C591_=_C2324 ,\nC591_=_C2360 ,C591_=_C3553 ,C591_=_C3577 ,C591_=_C3580 ,C591_=_C3581 ,C1052_=_C1053 ,\nC1052_=_C1064 ,C1053_=_C1065 ,C1064_=_C1065 ,C1064_=_C1067 ,C1065_=_C1067 ,C1067_=_C1100 ,\nC1067_=_C2394 ,C1067_=_C2427 ,C1067_=_C3538 ,C1067_=_C3552 ,C1067_=_C3553 ,C1067_=_C3554 ,\nC1067_=_C3555 ,C1067_=_C3560 ,C1067_=_C3561 ,C1074_=_C1075 ,C1074_=_C1076 ,C1074_=_C1077 ,\nC1074_=_C1078 ,C1074_=_C1079 ,C1075_=_C1076 ,C1075_=_C1077 ,C1075_=_C1078 ,C1075_=_C1079 ,\nC1076_=_C1077 ,C1076_=_C1078 ,C1076_=_C1079 ,C1077_=_C1078 ,C1077_=_C1079 ,C1078_=_C1079 ,\nC1078_=_C2358 ,C1078_=_C2359 ,C1078_=_C2360 ,C1078_=_C2361 ,C1100_=_C2394 ,C1100_=_C2427 ,\nC1100_=_C3538 ,C1100_=_C3552 ,C1100_=_C3553 ,C1100_=_C3554 ,C1100_=_C3555 ,C1100_=_C3560 ,\nC1100_=_C3561 ,C1270_=_C1271 ,C1270_=_C1350 ,C1270_=_C1399 ,C1270_=_C2581 ,C1270_=_C2663 ,\nC1270_=_C6790 ,C1271_=_C1315 ,C1271_=_C1328 ,C1271_=_C1340 ,C1271_=_C2582 ,C1271_=_C2650 ,\nC1271_=_C2657 ,C1271_=_C6793 ,C1315_=_C1316 ,C1315_=_C1328 ,C1315_=_C1340 ,C1315_=_C2582 ,\nC1315_=_C2650 ,C1315_=_C2657 ,C1315_=_C6793 ,C1316_=_C1329 ,C1316_=_C1341 ,C1316_=_C2651 ,\nC1316_=_C2658 ,C1316_=_C6794 ,C1328_=_C1329 ,C1328_=_C1340 ,C1328_=_C2582 ,C1328_=_C2650 ,\nC1328_=_C2657 ,C1328_=_C6793 ,C1329_=_C1341 ,C1329_=_C2651 ,C1329_=_C2658 ,C1329_=_C6794 ,\nC1331_=_C1332 ,C1331_=_C1333 ,C1331_=_C1340 ,C1331_=_C1341 ,C1331_=_C1357 ,C1331_=_C1362 ,\nC1331_=_C1363 ,C1331_=_C1364 ,C1331_=_C1365 ,C1331_=_C1366 ,C1331_=_C1367 ,C1332_=_C1333 ,\nC1332_=_C1340 ,C1332_=_C1341 ,C1332_=_C1368 ,C1332_=_C1369 ,C1332_=_C1373 ,C1332_=_C1377 ,\nC1332_=_C1378 ,C1333_=_C1340 ,C1333_=_C1341 ,C1333_=_C1343 ,C1333_=_C1382 ,C1333_=_C2599 ,\nC1333_=_C2614 ,C1333_=_C2620 ,C1333_=_C2626 ,C1333_=_C2627 ,C1333_=_C2628 ,C1333_=_C2629 ,\nC1333_=_C2631 ,C1333_=_C2634 ,C1333_=_C2635 ,C1340_=_C1341 ,C1340_=_C2582 ,C1340_=_C2650 ,\nC1340_=_C2657 ,C1340_=_C6793 ,C1341_=_C2651 ,C1341_=_C2658 ,C1341_=_C6794 ,C1343_=_C1350 ,\nC1343_=_C1352 ,C1343_=_C1353 ,C1343_=_C1354 ,C1343_=_C1355 ,C1343_=_C1382 ,C1343_=_C2599 ,\nC1343_=_C2614 ,C1343_=_C2620 ,C1343_=_C2626 ,C1343_=_C2627 ,C1343_=_C2628 ,C1343_=_C2629 ,\nC1343_=_C2631 ,C1343_=_C2634 ,C1343_=_C2635 ,C1350_=_C1352 ,C1350_=_C1353 ,C1350_=_C1354 ,\nC1350_=_C1355 ,C1350_=_C1399 ,C1350_=_C2581 ,C1350_=_C2663 ,C1350_=_C6790 ,C1352_=_C1353 ,\nC1352_=_C1354 ,C1352_=_C1355 ,C1352_=_C2665 ,C1353_=_C1354 ,C1353_=_C1355 ,C1353_=_C1400 ,\nC1353_=_C2666 ,C1354_=_C1355 ,C1354_=_C2667 ,C1354_=_C6028 ,C1354_=_C6053 ,C1355_=_C2668 ,\nC1357_=_C1362 ,C1357_=_C1363 ,C1357_=_C1364 ,C1357_=_C1365 ,C1357_=_C1366 ,C1357_=_C1367 ,\nC1357_=_C1368 ,C1357_=_C1381 ,C1357_=_C1382 ,C1357_=_C1387 ,C1362_=_C1363 ,C1362_=_C1364 ,\nC1362_=_C1365 ,C1362_=_C1366 ,C1362_=_C1367 ,C1362_=_C1373 ,C1362_=_C2627 ,C1362_=_C2654 ,\nC1362_=_C2657 ,C1362_=_C2658 ,C1363_=_C1364 ,C1363_=_C1365 ,C1363_=_C1366 ,C1363_=_C1367 ,\nC1363_=_C1423 ,C1363_=_C1435 ,C1363_=_C2693 ,C1363_=_C2732 ,C1363_=_C3730 ,C1363_=_C3753 ,\nC1363_=_C3764 ,C1363_=_C3787 ,C1363_=_C3792 ,C1363_=_C3794 ,C1363_=_C3795 ,C1364_=_C1365 ,\nC1364_=_C1366 ,C1364_=_C1367 ,C1364_=_C3757 ,C1364_=_C3771 ,C1364_=_C5382 ,C1364_=_C5387 ,\nC1364_=_C5390 ,C1364_=_C5391 ,C1364_=_C5392 ,C1364_=_C5393 ,C1364_=_C5394 ,C1365_=_C1366 ,\nC1365_=_C1367 ,C1365_=_C3737 ,C1365_=_C5405 ,C1365_=_C5406 ,C1365_=_C5408 ,C1365_=_C5409 ,\nC1366_=_C1367 ,C1366_=_C3758 ,C1366_=_C3772 ,C1366_=_C5410 ,C1366_=_C5412 ,C1366_=_C5415 ,\nC1366_=_C5418 ,C1366_=_C5419 ,C1366_=_C5420 ,C1366_=_C5421 ,C1366_=_C5422 ,C1367_=_C3739 ,\nC1367_=_C5424 ,C1367_=_C5430 ,C1367_=_C5431 ,C1367_=_C5432 ,C1367_=_C5434 ,C1367_=_C5435 ,\nC1368_=_C1369 ,C1368_=_C1373 ,C1368_=_C1377 ,C1368_=_C1378 ,C1368_=_C1381 ,C1368_=_C1382 ,\nC1368_=_C1387 ,C1369_=_C1373 ,C1369_=_C1377 ,C1369_=_C1378 ,C1369_=_C1388 ,C1369_=_C1389 ,\nC1369_=_C1390 ,C1369_=_C1391 ,C1369_=_C1392 ,C1369_=_C1393 ,C1369_=_C1399 ,C1369_=_C1400 ,\nC1369_=_C1401 ,C1373_=_C1377 ,C1373_=_C1378 ,C1373_=_C2627 ,C1373_=_C2654 ,C1373_=_C2657 ,\nC1373_=_C2658 ,C1377_=_C1378 ,C1377_=_C1410 ,C1377_=_C2692 ,C1377_=_C2731 ,C1377_=_C3729 ,\nC1377_=_C3752 ,C1377_=_C3763 ,C1377_=_C3778 ,C1377_=_C3783 ,C1377_=_C3785 ,C1377_=_C3786 ,\nC1378_=_C1411 ,C1378_=_C1424 ,C1378_=_C1436 ,C1378_=_C3736 ,C1378_=_C5400 ,C1378_=_C5402 ,\nC1378_=_C5403 ,C1381_=_C1382 ,C1381_=_C1387 ,C1381_=_C1388 ,C1381_=_C1410 ,C1381_=_C1411 ,\nC1382_=_C1387 ,C1382_=_C2599 ,C1382_=_C2614 ,C1382_=_C2620 ,C1382_=_C2626 ,C1382_=_C2627 ,\nC1382_=_C2628 ,C1382_=_C2629 ,C1382_=_C2631 ,C1382_=_C2634 ,C1382_=_C2635 ,C1387_=_C4497 ,\nC1387_=_C4533 ,C1387_=_C5382 ,C1387_=_C5405 ,C1387_=_C5410 ,C1387_=_C5424 ,C1387_=_C5427 ,\nC1388_=_C1389 ,C1388_=_C1390 ,C1388_=_C1391 ,C1388_=_C1392 ,C1388_=_C1393 ,C1388_=_C1399</w:t>
      </w:r>
    </w:p>
    <w:p>
      <w:pPr>
        <w:pStyle w:val="PreformattedText"/>
        <w:bidi w:val="0"/>
        <w:spacing w:before="0" w:after="0"/>
        <w:jc w:val="left"/>
        <w:rPr/>
      </w:pPr>
      <w:r>
        <w:rPr/>
        <w:t xml:space="preserve"> </w:t>
      </w:r>
      <w:r>
        <w:rPr/>
        <w:t>,\nC1388_=_C1400 ,C1388_=_C1401 ,C1388_=_C1410 ,C1388_=_C1411 ,C1389_=_C1390 ,C1389_=_C1391 ,\nC1389_=_C1392 ,C1389_=_C1393 ,C1389_=_C1399 ,C1389_=_C1400 ,C1389_=_C1401 ,C1389_=_C1423 ,\nC1389_=_C1424 ,C1389_=_C1426 ,C1390_=_C1391 ,C1390_=_C1392 ,C1390_=_C1393 ,C1390_=_C1399 ,\nC1390_=_C1400 ,C1390_=_C1401 ,C1390_=_C1435 ,C1390_=_C1436 ,C1391_=_C1392 ,C1391_=_C1393 ,\nC1391_=_C1399 ,C1391_=_C1400 ,C1391_=_C1401 ,C1391_=_C1481 ,C1392_=_C1393 ,C1392_=_C1399 ,\nC1392_=_C1400 ,C1392_=_C1401 ,C1392_=_C2746 ,C1392_=_C2747 ,C1393_=_C1399 ,C1393_=_C1400 ,\nC1393_=_C1401 ,C1393_=_C2754 ,C1399_=_C1400 ,C1399_=_C1401 ,C1399_=_C2581 ,C1399_=_C2663 ,\nC1399_=_C6790 ,C1400_=_C1401 ,C1400_=_C2666 ,C1410_=_C1411 ,C1410_=_C2692 ,C1410_=_C2731 ,\nC1410_=_C3729 ,C1410_=_C3752 ,C1410_=_C3763 ,C1410_=_C3778 ,C1410_=_C3783 ,C1410_=_C3785 ,\nC1410_=_C3786 ,C1411_=_C1424 ,C1411_=_C1436 ,C1411_=_C3736 ,C1411_=_C5400 ,C1411_=_C5402 ,\nC1411_=_C5403 ,C1423_=_C1424 ,C1423_=_C1426 ,C1423_=_C1435 ,C1423_=_C2693 ,C1423_=_C2732 ,\nC1423_=_C3730 ,C1423_=_C3753 ,C1423_=_C3764 ,C1423_=_C3787 ,C1423_=_C3792 ,C1423_=_C3794 ,\nC1423_=_C3795 ,C1424_=_C1426 ,C1424_=_C1436 ,C1424_=_C3736 ,C1424_=_C5400 ,C1424_=_C5402 ,\nC1424_=_C5403 ,C1426_=_C1481 ,C1426_=_C2747 ,C1426_=_C6790 ,C1426_=_C6793 ,C1426_=_C6794 ,\nC1435_=_C1436 ,C1435_=_C2693 ,C1435_=_C2732 ,C1435_=_C3730 ,C1435_=_C3753 ,C1435_=_C3764 ,\nC1435_=_C3787 ,C1435_=_C3792 ,C1435_=_C3794 ,C1435_=_C3795 ,C1436_=_C3736 ,C1436_=_C5400 ,\nC1436_=_C5402 ,C1436_=_C5403 ,C1481_=_C2747 ,C1481_=_C6790 ,C1481_=_C6793 ,C1481_=_C6794 ,\nC2322_=_C2323 ,C2322_=_C2324 ,C2322_=_C2325 ,C2322_=_C2358 ,C2322_=_C3538 ,C2322_=_C3543 ,\nC2322_=_C3548 ,C2322_=_C3549 ,C2323_=_C2324 ,C2323_=_C2325 ,C2323_=_C2359 ,C2323_=_C3552 ,\nC2323_=_C3570 ,C2323_=_C3573 ,C2323_=_C3574 ,C2324_=_C2325 ,C2324_=_C2360 ,C2324_=_C3553 ,\nC2324_=_C3577 ,C2324_=_C3580 ,C2324_=_C3581 ,C2325_=_C2361 ,C2325_=_C3554 ,C2325_=_C3583 ,\nC2325_=_C3586 ,C2325_=_C3587 ,C2358_=_C2359 ,C2358_=_C2360 ,C2358_=_C2361 ,C2358_=_C3538 ,\nC2358_=_C3543 ,C2358_=_C3548 ,C2358_=_C3549 ,C2359_=_C2360 ,C2359_=_C2361 ,C2359_=_C3552 ,\nC2359_=_C3570 ,C2359_=_C3573 ,C2359_=_C3574 ,C2360_=_C2361 ,C2360_=_C3553 ,C2360_=_C3577 ,\nC2360_=_C3580 ,C2360_=_C3581 ,C2361_=_C3554 ,C2361_=_C3583 ,C2361_=_C3586 ,C2361_=_C3587 ,\nC2383_=_C2422 ,C2383_=_C3574 ,C2383_=_C3581 ,C2383_=_C3587 ,C2383_=_C3597 ,C2383_=_C5246 ,\nC2383_=_C5252 ,C2383_=_C5263 ,C2383_=_C5267 ,C2383_=_C5273 ,C2383_=_C5290 ,C2383_=_C5992 ,\nC2383_=_C5993 ,C2383_=_C5994 ,C2394_=_C2427 ,C2394_=_C3538 ,C2394_=_C3552 ,C2394_=_C3553 ,\nC2394_=_C3554 ,C2394_=_C3555 ,C2394_=_C3560 ,C2394_=_C3561 ,C2422_=_C3574 ,C2422_=_C3581 ,\nC2422_=_C3587 ,C2422_=_C3597 ,C2422_=_C5246 ,C2422_=_C5252 ,C2422_=_C5263 ,C2422_=_C5267 ,\nC2422_=_C5273 ,C2422_=_C5290 ,C2422_=_C5992 ,C2422_=_C5993 ,C2422_=_C5994 ,C2427_=_C3538 ,\nC2427_=_C3552 ,C2427_=_C3553 ,C2427_=_C3554 ,C2427_=_C3555 ,C2427_=_C3560 ,C2427_=_C3561 ,\nC2581_=_C2582 ,C2581_=_C2663 ,C2581_=_C6790 ,C2582_=_C2650 ,C2582_=_C2657 ,C2582_=_C6793 ,\nC2591_=_C2593 ,C2591_=_C2594 ,C2591_=_C2617 ,C2591_=_C2623 ,C2591_=_C2654 ,C2591_=_C2660 ,\nC2591_=_C3676 ,C2591_=_C3693 ,C2591_=_C3713 ,C2591_=_C3720 ,C2591_=_C3752 ,C2591_=_C3753 ,\nC2591_=_C3755 ,C2591_=_C3756 ,C2591_=_C3757 ,C2591_=_C3758 ,C2591_=_C3760 ,C2593_=_C2594 ,\nC2593_=_C3685 ,C2593_=_C3783 ,C2593_=_C3792 ,C2593_=_C4471 ,C2593_=_C4516 ,C2593_=_C4524 ,\nC2593_=_C4550 ,C2593_=_C4558 ,C2593_=_C5343 ,C2593_=_C5365 ,C2593_=_C5400 ,C2593_=_C5406 ,\nC2593_=_C5432 ,C2593_=_C6011 ,C2593_=_C6018 ,C2593_=_C6030 ,C2593_=_C6032 ,C2593_=_C6034 ,\nC2593_=_C6042 ,C2594_=_C3687 ,C2594_=_C4473 ,C2594_=_C4501 ,C2594_=_C4537 ,C2594_=_C5345 ,\nC2594_=_C5367 ,C2594_=_C5387 ,C2594_=_C5415 ,C2594_=_C6013 ,C2594_=_C6020 ,C2594_=_C6045 ,\nC2594_=_C6055 ,C2594_=_C6056 ,C2594_=_C6057 ,C2599_=_C2607 ,C2599_=_C2608 ,C2599_=_C2614 ,\nC2599_=_C2620 ,C2599_=_C2626 ,C2599_=_C2627 ,C2599_=_C2628 ,C2599_=_C2629 ,C2599_=_C2631 ,\nC2599_=_C2634 ,C2599_=_C2635 ,C2607_=_C2608 ,C2607_=_C2644 ,C2607_=_C3702 ,C2607_=_C3729 ,\nC2607_=_C3730 ,C2607_=_C3732 ,C2607_=_C3733 ,C2607_=_C3734 ,C2607_=_C3735 ,C2607_=_C3736 ,\nC2607_=_C3737 ,C2607_=_C3739 ,C2607_=_C3740 ,C2607_=_C3741 ,C2607_=_C3743 ,C2607_=_C3744 ,\nC2607_=_C3750 ,C2608_=_C2645 ,C2608_=_C2703 ,C2608_=_C2709 ,C2608_=_C3703 ,C2608_=_C3763 ,\nC2608_=_C3764 ,C2608_=_C3769 ,C2608_=_C3770 ,C2608_=_C3771 ,C2608_=_C3772 ,C2608_=_C3774 ,\nC2614_=_C2617 ,C2614_=_C2620 ,C2614_=_C2626 ,C2614_=_C2627 ,C2614_=_C2628 ,C2614_=_C2629 ,\nC2614_=_C2631 ,C2614_=_C2634 ,C2614_=_C2635 ,C2617_=_C2623 ,C2617_=_C2654 ,C2617_=_C2660 ,\nC2617_=_C3676 ,C2617_=_C3693 ,C2617_=_C3713 ,C2617_=_C3720 ,C2617_=_C3752 ,C2617_=_C3753 ,\nC2617_=_C3755 ,C2617_=_C3756 ,C2617_=_C3757 ,C2617_=_C3758 ,C2617_=_C3760 ,C2620_=_C2623 ,\nC2620_=_C2626 ,C2620_=_C2627 ,C2620_=_C2628 ,C2620_=_C2629 ,C2620_=_C2631 ,C2620_=_C2634 ,\nC2620_=_C2635 ,C2623_=_C2654 ,C2623_=_C2660 ,C2623_=_C3676 ,C2623_=_C3693 ,C2623_=_C3713 ,\nC2623_=_C3720 ,C2623_=_C3752 ,C2623_=_C3753 ,C2623_=_C3755 ,C2623_=_C3756 ,C2623_=_C3757 ,\nC2623_=_C3758 ,C2623_=_C3760 ,C2626_=_C2627 ,C2626_=_C2628 ,C2626_=_C2629 ,C2626_=_C2631 ,\nC2626_=_C2634 ,C2626_=_C2635 ,C2626_=_C2644 ,C2626_=_C2645 ,C2626_=_C2650 ,C2626_=_C2651 ,\nC2627_=_C2628 ,C2627_=_C2629 ,C2627_=_C2631 ,C2627_=_C2634 ,C2627_=_C2635 ,C2627_=_C2654 ,\nC2627_=_C2657 ,C2627_=_C2658 ,C2628_=_C2629 ,C2628_=_C2631 ,C2628_=_C2634 ,C2628_=_C2635 ,\nC2628_=_C2660 ,C2628_=_C2663 ,C2628_=_C2665 ,C2628_=_C2666 ,C2628_=_C2667 ,C2628_=_C2668 ,\nC2629_=_C2631 ,C2629_=_C2634 ,C2629_=_C2635 ,C2629_=_C3702 ,C2629_=_C3703 ,C2631_=_C2634 ,\nC2631_=_C2635 ,C2631_=_C3740 ,C2631_=_C6018 ,C2631_=_C6020 ,C2631_=_C6025 ,C2631_=_C6026 ,\nC2631_=_C6027 ,C2631_=_C6028 ,C2631_=_C6029 ,C2634_=_C2635 ,C2634_=_C3743 ,C2634_=_C6032 ,\nC2634_=_C6055 ,C2634_=_C6075 ,C2634_=_C6076 ,C2635_=_C3760 ,C2635_=_C3774 ,C2635_=_C5427 ,\nC2635_=_C6056 ,C2635_=_C6078 ,C2635_=_C6079 ,C2635_=_C6080 ,C2635_=_C6081 ,C2635_=_C6082 ,\nC2644_=_C2645 ,C2644_=_C2650 ,C2644_=_C2651 ,C2644_=_C3702 ,C2644_=_C3729 ,C2644_=_C3730 ,\nC2644_=_C3732 ,C2644_=_C3733 ,C2644_=_C3734 ,C2644_=_C3735 ,C2644_=_C3736 ,C2644_=_C3737 ,\nC2644_=_C3739 ,C2644_=_C3740 ,C2644_=_C3741 ,C2644_=_C3743 ,C2644_=_C3744 ,C2644_=_C3750 ,\nC2645_=_C2650 ,C2645_=_C2651 ,C2645_=_C2703 ,C2645_=_C2709 ,C2645_=_C3703 ,C2645_=_C3763 ,\nC2645_=_C3764 ,C2645_=_C3769 ,C2645_=_C3770 ,C2645_=_C3771 ,C2645_=_C3772 ,C2645_=_C3774 ,\nC2650_=_C2651 ,C2650_=_C2657 ,C2650_=_C6793 ,C2651_=_C2658 ,C2651_=_C6794 ,C2654_=_C2657 ,\nC2654_=_C2658 ,C2654_=_C2660 ,C2654_=_C3676 ,C2654_=_C3693 ,C2654_=_C3713 ,C2654_=_C3720 ,\nC2654_=_C3752 ,C2654_=_C3753 ,C2654_=_C3755 ,C2654_=_C3756 ,C2654_=_C3757 ,C2654_=_C3758 ,\nC2654_=_C3760 ,C2657_=_C2658 ,C2657_=_C6793 ,C2658_=_C6794 ,C2660_=_C2663 ,C2660_=_C2665 ,\nC2660_=_C2666 ,C2660_=_C2667 ,C2660_=_C2668 ,C2660_=_C3676 ,C2660_=_C3693 ,C2660_=_C3713 ,\nC2660_=_C3720 ,C2660_=_C3752 ,C2660_=_C3753 ,C2660_=_C3755 ,C2660_=_C3756 ,C2660_=_C3757 ,\nC2660_=_C3758 ,C2660_=_C3760 ,C2663_=_C2665 ,C2663_=_C2666 ,C2663_=_C2667 ,C2663_=_C2668 ,\nC2663_=_C6790 ,C2665_=_C2666 ,C2665_=_C2667 ,C2665_=_C2668 ,C2666_=_C2667 ,C2666_=_C2668 ,\nC2667_=_C2668 ,C2667_=_C6028 ,C2667_=_C6053 ,C2670_=_C2671 ,C2670_=_C2684 ,C2670_=_C2701 ,\nC2670_=_C2702 ,C2670_=_C2703 ,C2670_=_C2704 ,C2670_=_C2705 ,C2671_=_C2685 ,C2671_=_C2707 ,\nC2671_=_C2708 ,C2671_=_C2709 ,C2671_=_C2710 ,C2671_=_C2711 ,C2684_=_C2685 ,C2684_=_C2692 ,\nC2684_=_C2693 ,C2684_=_C2699 ,C2684_=_C2701 ,C2684_=_C2702 ,C2684_=_C2703 ,C2684_=_C2704 ,\nC2684_=_C2705 ,C2685_=_C2692 ,C2685_=_C2693 ,C2685_=_C2699 ,C2685_=_C2707 ,C2685_=_C2708 ,\nC2685_=_C2709 ,C2685_=_C2710 ,C2685_=_C2711 ,C2692_=_C2693 ,C2692_=_C2699 ,C2692_=_C2731 ,\nC2692_=_C3729 ,C2692_=_C3752 ,C2692_=_C3763 ,C2692_=_C3778 ,C2692_=_C3783 ,C2692_=_C3785 ,\nC2692_=_C3786 ,C2693_=_C2699 ,C2693_=_C2732 ,C2693_=_C3730 ,C2693_=_C3753 ,C2693_=_C3764 ,\nC2693_=_C3787 ,C2693_=_C3792 ,C2693_=_C3794 ,C2693_=_C3795 ,C2699_=_C2738 ,C2699_=_C2746 ,\nC2699_=_C2754 ,C2699_=_C3750 ,C2699_=_C3814 ,C2699_=_C4576 ,C2699_=_C4613 ,C2699_=_C5446 ,\nC2699_=_C5475 ,C2699_=_C6042 ,C2699_=_C6092 ,C2699_=_C6106 ,C2699_=_C6135 ,C2699_=_C6152 ,\nC2699_=_C6171 ,C2699_=_C6174 ,C2699_=_C6181 ,C2699_=_C6182 ,C2701_=_C2702 ,C2701_=_C2703 ,\nC2701_=_C2704 ,C2701_=_C2705 ,C2701_=_C2707 ,C2702_=_C2703 ,C2702_=_C2704 ,C2702_=_C2705 ,\nC2702_=_C2708 ,C2702_=_C2731 ,C2702_=_C2732 ,C2702_=_C2738 ,C2703_=_C2704 ,C2703_=_C2705 ,\nC2703_=_C2709 ,C2703_=_C3703 ,C2703_=_C3763 ,C2703_=_C3764 ,C2703_=_C3769 ,C2703_=_C3770 ,\nC2703_=_C3771 ,C2703_=_C3772 ,C2703_=_C3774 ,C2704_=_C2705 ,C2704_=_C2710 ,C2704_=_C3778 ,\nC2704_=_C3787 ,C2705_=_C2711 ,C2705_=_C4505 ,C2705_=_C4541 ,C2705_=_C5391 ,C2705_=_C5419 ,\nC2705_=_C6079 ,C2707_=_C2708 ,C2707_=_C2709 ,C2707_=_C2710 ,C2707_=_C2711 ,C2708_=_C2709 ,\nC2708_=_C2710 ,C2708_=_C2711 ,C2708_=_C2731 ,C2708_=_C2732 ,C2708_=_C2738 ,C2709_=_C2710 ,\nC2709_=_C2711 ,C2709_=_C3703 ,C2709_=_C3763 ,C2709_=_C3764 ,C2709_=_C3769 ,C2709_=_C3770 ,\nC2709_=_C3771 ,C2709_=_C3772 ,C2709_=_C3774 ,C2710_=_C2711 ,C2710_=_C3778 ,C2710_=_C3787 ,\nC2711_=_C4505 ,C2711_=_C4541 ,C2711_=_C5391 ,C2711_=_C5419 ,C2711_=_C6079 ,C2731_=_C2732 ,\nC2731_=_C2738 ,C2731_=_C3729 ,C2731_=_C3752 ,C2731_=_C3763 ,C2731_=_C3778 ,C2731_=_C3783 ,\nC2731_=_C3785 ,C2731_=_C3786 ,C2732_=_C2738 ,C2732_=_C3730 ,C2732_=_C3753 ,C2732_=_C3764 ,\nC2732_=_C3787 ,C2732_=_C3792 ,C2732_=_C3794 ,C2732_=_C3795 ,C2738_=_C2746 ,C2738_=_C2754 ,\nC2738_=_C3750 ,C2738_=_C3814 ,C2738_=_C4576 ,C2738_=_C4613 ,C2738_=_C5446 ,C2738_=_C5475 ,\nC2738_=_C6042 ,C2738_=_C6092 ,C2738_=_C6106 ,C2738_=_C6135 ,C2738_=_C6152 ,C2738_=_C6171 ,\nC2738_=_C6174 ,C2738_=_C6181 ,C2738_=_C6182 ,C2746_=_C2747 ,C2746_=_C2754 ,C2746_=_C3750 ,\nC2746_=_C3814 ,C2746_=_C4576 ,C2746_=_C4613 ,C2746_=_C5446 ,C2746_=_C5475 ,C2746_=_C6042 ,\nC2746_=_C6092 ,C2746_=_C6106 ,C2746_=_C6135 ,C2746_=_C6152</w:t>
      </w:r>
    </w:p>
    <w:p>
      <w:pPr>
        <w:pStyle w:val="PreformattedText"/>
        <w:bidi w:val="0"/>
        <w:spacing w:before="0" w:after="0"/>
        <w:jc w:val="left"/>
        <w:rPr/>
      </w:pPr>
      <w:r>
        <w:rPr/>
        <w:t xml:space="preserve"> </w:t>
      </w:r>
      <w:r>
        <w:rPr/>
        <w:t>,C2746_=_C6171 ,C2746_=_C6174 ,\nC2746_=_C6181 ,C2746_=_C6182 ,C2747_=_C6790 ,C2747_=_C6793 ,C2747_=_C6794 ,C2754_=_C3750 ,\nC2754_=_C3814 ,C2754_=_C4576 ,C2754_=_C4613 ,C2754_=_C5446 ,C2754_=_C5475 ,C2754_=_C6042 ,\nC2754_=_C6092 ,C2754_=_C6106 ,C2754_=_C6135 ,C2754_=_C6152 ,C2754_=_C6171 ,C2754_=_C6174 ,\nC2754_=_C6181 ,C2754_=_C6182 ,C3538_=_C3543 ,C3538_=_C3548 ,C3538_=_C3549 ,C3538_=_C3552 ,\nC3538_=_C3553 ,C3538_=_C3554 ,C3538_=_C3555 ,C3538_=_C3560 ,C3538_=_C3561 ,C3543_=_C3548 ,\nC3543_=_C3549 ,C3543_=_C3570 ,C3543_=_C3577 ,C3543_=_C3583 ,C3548_=_C3549 ,C3548_=_C5236 ,\nC3548_=_C5256 ,C3549_=_C5237 ,C3549_=_C5257 ,C3552_=_C3553 ,C3552_=_C3554 ,C3552_=_C3555 ,\nC3552_=_C3560 ,C3552_=_C3561 ,C3552_=_C3570 ,C3552_=_C3573 ,C3552_=_C3574 ,C3553_=_C3554 ,\nC3553_=_C3555 ,C3553_=_C3560 ,C3553_=_C3561 ,C3553_=_C3577 ,C3553_=_C3580 ,C3553_=_C3581 ,\nC3554_=_C3555 ,C3554_=_C3560 ,C3554_=_C3561 ,C3554_=_C3583 ,C3554_=_C3586 ,C3554_=_C3587 ,\nC3555_=_C3560 ,C3555_=_C3561 ,C3560_=_C3561 ,C3560_=_C5235 ,C3560_=_C5236 ,C3560_=_C5237 ,\nC3561_=_C5256 ,C3561_=_C5257 ,C3570_=_C3573 ,C3570_=_C3574 ,C3570_=_C3577 ,C3570_=_C3583 ,\nC3573_=_C3574 ,C3573_=_C3580 ,C3573_=_C3586 ,C3573_=_C5245 ,C3573_=_C5251 ,C3573_=_C5262 ,\nC3573_=_C5266 ,C3573_=_C5978 ,C3573_=_C5979 ,C3574_=_C3581 ,C3574_=_C3587 ,C3574_=_C3597 ,\nC3574_=_C5246 ,C3574_=_C5252 ,C3574_=_C5263 ,C3574_=_C5267 ,C3574_=_C5273 ,C3574_=_C5290 ,\nC3574_=_C5992 ,C3574_=_C5993 ,C3574_=_C5994 ,C3577_=_C3580 ,C3577_=_C3581 ,C3577_=_C3583 ,\nC3580_=_C3581 ,C3580_=_C3586 ,C3580_=_C5245 ,C3580_=_C5251 ,C3580_=_C5262 ,C3580_=_C5266 ,\nC3580_=_C5978 ,C3580_=_C5979 ,C3581_=_C3587 ,C3581_=_C3597 ,C3581_=_C5246 ,C3581_=_C5252 ,\nC3581_=_C5263 ,C3581_=_C5267 ,C3581_=_C5273 ,C3581_=_C5290 ,C3581_=_C5992 ,C3581_=_C5993 ,\nC3581_=_C5994 ,C3583_=_C3586 ,C3583_=_C3587 ,C3586_=_C3587 ,C3586_=_C5245 ,C3586_=_C5251 ,\nC3586_=_C5262 ,C3586_=_C5266 ,C3586_=_C5978 ,C3586_=_C5979 ,C3587_=_C3597 ,C3587_=_C5246 ,\nC3587_=_C5252 ,C3587_=_C5263 ,C3587_=_C5267 ,C3587_=_C5273 ,C3587_=_C5290 ,C3587_=_C5992 ,\nC3587_=_C5993 ,C3587_=_C5994 ,C3597_=_C5246 ,C3597_=_C5252 ,C3597_=_C5263 ,C3597_=_C5267 ,\nC3597_=_C5273 ,C3597_=_C5290 ,C3597_=_C5992 ,C3597_=_C5993 ,C3597_=_C5994 ,C3676_=_C3685 ,\nC3676_=_C3687 ,C3676_=_C3693 ,C3676_=_C3713 ,C3676_=_C3720 ,C3676_=_C3752 ,C3676_=_C3753 ,\nC3676_=_C3755 ,C3676_=_C3756 ,C3676_=_C3757 ,C3676_=_C3758 ,C3676_=_C3760 ,C3685_=_C3687 ,\nC3685_=_C3783 ,C3685_=_C3792 ,C3685_=_C4471 ,C3685_=_C4516 ,C3685_=_C4524 ,C3685_=_C4550 ,\nC3685_=_C4558 ,C3685_=_C5343 ,C3685_=_C5365 ,C3685_=_C5400 ,C3685_=_C5406 ,C3685_=_C5432 ,\nC3685_=_C6011 ,C3685_=_C6018 ,C3685_=_C6030 ,C3685_=_C6032 ,C3685_=_C6034 ,C3685_=_C6042 ,\nC3687_=_C4473 ,C3687_=_C4501 ,C3687_=_C4537 ,C3687_=_C5345 ,C3687_=_C5367 ,C3687_=_C5387 ,\nC3687_=_C5415 ,C3687_=_C6013 ,C3687_=_C6020 ,C3687_=_C6045 ,C3687_=_C6055 ,C3687_=_C6056 ,\nC3687_=_C6057 ,C3693_=_C3713 ,C3693_=_C3720 ,C3693_=_C3752 ,C3693_=_C3753 ,C3693_=_C3755 ,\nC3693_=_C3756 ,C3693_=_C3757 ,C3693_=_C3758 ,C3693_=_C3760 ,C3702_=_C3703 ,C3702_=_C3729 ,\nC3702_=_C3730 ,C3702_=_C3732 ,C3702_=_C3733 ,C3702_=_C3734 ,C3702_=_C3735 ,C3702_=_C3736 ,\nC3702_=_C3737 ,C3702_=_C3739 ,C3702_=_C3740 ,C3702_=_C3741 ,C3702_=_C3743 ,C3702_=_C3744 ,\nC3702_=_C3750 ,C3703_=_C3763 ,C3703_=_C3764 ,C3703_=_C3769 ,C3703_=_C3770 ,C3703_=_C3771 ,\nC3703_=_C3772 ,C3703_=_C3774 ,C3713_=_C3720 ,C3713_=_C3752 ,C3713_=_C3753 ,C3713_=_C3755 ,\nC3713_=_C3756 ,C3713_=_C3757 ,C3713_=_C3758 ,C3713_=_C3760 ,C3720_=_C3752 ,C3720_=_C3753 ,\nC3720_=_C3755 ,C3720_=_C3756 ,C3720_=_C3757 ,C3720_=_C3758 ,C3720_=_C3760 ,C3729_=_C3730 ,\nC3729_=_C3732 ,C3729_=_C3733 ,C3729_=_C3734 ,C3729_=_C3735 ,C3729_=_C3736 ,C3729_=_C3737 ,\nC3729_=_C3739 ,C3729_=_C3740 ,C3729_=_C3741 ,C3729_=_C3743 ,C3729_=_C3744 ,C3729_=_C3750 ,\nC3729_=_C3752 ,C3729_=_C3763 ,C3729_=_C3778 ,C3729_=_C3783 ,C3729_=_C3785 ,C3729_=_C3786 ,\nC3730_=_C3732 ,C3730_=_C3733 ,C3730_=_C3734 ,C3730_=_C3735 ,C3730_=_C3736 ,C3730_=_C3737 ,\nC3730_=_C3739 ,C3730_=_C3740 ,C3730_=_C3741 ,C3730_=_C3743 ,C3730_=_C3744 ,C3730_=_C3750 ,\nC3730_=_C3753 ,C3730_=_C3764 ,C3730_=_C3787 ,C3730_=_C3792 ,C3730_=_C3794 ,C3730_=_C3795 ,\nC3732_=_C3733 ,C3732_=_C3734 ,C3732_=_C3735 ,C3732_=_C3736 ,C3732_=_C3737 ,C3732_=_C3739 ,\nC3732_=_C3740 ,C3732_=_C3741 ,C3732_=_C3743 ,C3732_=_C3744 ,C3732_=_C3750 ,C3732_=_C4516 ,\nC3732_=_C4518 ,C3732_=_C4519 ,C3733_=_C3734 ,C3733_=_C3735 ,C3733_=_C3736 ,C3733_=_C3737 ,\nC3733_=_C3739 ,C3733_=_C3740 ,C3733_=_C3741 ,C3733_=_C3743 ,C3733_=_C3744 ,C3733_=_C3750 ,\nC3733_=_C4524 ,C3733_=_C4526 ,C3733_=_C4527 ,C3734_=_C3735 ,C3734_=_C3736 ,C3734_=_C3737 ,\nC3734_=_C3739 ,C3734_=_C3740 ,C3734_=_C3741 ,C3734_=_C3743 ,C3734_=_C3744 ,C3734_=_C3750 ,\nC3734_=_C4547 ,C3734_=_C4550 ,C3734_=_C4552 ,C3734_=_C4553 ,C3735_=_C3736 ,C3735_=_C3737 ,\nC3735_=_C3739 ,C3735_=_C3740 ,C3735_=_C3741 ,C3735_=_C3743 ,C3735_=_C3744 ,C3735_=_C3750 ,\nC3735_=_C4554 ,C3735_=_C4555 ,C3735_=_C4558 ,C3735_=_C4560 ,C3735_=_C4561 ,C3736_=_C3737 ,\nC3736_=_C3739 ,C3736_=_C3740 ,C3736_=_C3741 ,C3736_=_C3743 ,C3736_=_C3744 ,C3736_=_C3750 ,\nC3736_=_C5400 ,C3736_=_C5402 ,C3736_=_C5403 ,C3737_=_C3739 ,C3737_=_C3740 ,C3737_=_C3741 ,\nC3737_=_C3743 ,C3737_=_C3744 ,C3737_=_C3750 ,C3737_=_C5405 ,C3737_=_C5406 ,C3737_=_C5408 ,\nC3737_=_C5409 ,C3739_=_C3740 ,C3739_=_C3741 ,C3739_=_C3743 ,C3739_=_C3744 ,C3739_=_C3750 ,\nC3739_=_C5424 ,C3739_=_C5430 ,C3739_=_C5431 ,C3739_=_C5432 ,C3739_=_C5434 ,C3739_=_C5435 ,\nC3740_=_C3741 ,C3740_=_C3743 ,C3740_=_C3744 ,C3740_=_C3750 ,C3740_=_C6018 ,C3740_=_C6020 ,\nC3740_=_C6025 ,C3740_=_C6026 ,C3740_=_C6027 ,C3740_=_C6028 ,C3740_=_C6029 ,C3741_=_C3743 ,\nC3741_=_C3744 ,C3741_=_C3750 ,C3741_=_C6030 ,C3741_=_C6045 ,C3741_=_C6050 ,C3741_=_C6051 ,\nC3741_=_C6052 ,C3741_=_C6053 ,C3741_=_C6054 ,C3743_=_C3744 ,C3743_=_C3750 ,C3743_=_C6032 ,\nC3743_=_C6055 ,C3743_=_C6075 ,C3743_=_C6076 ,C3744_=_C3750 ,C3744_=_C6034 ,C3744_=_C6057 ,\nC3744_=_C6084 ,C3744_=_C6085 ,C3750_=_C3814 ,C3750_=_C4576 ,C3750_=_C4613 ,C3750_=_C5446 ,\nC3750_=_C5475 ,C3750_=_C6042 ,C3750_=_C6092 ,C3750_=_C6106 ,C3750_=_C6135 ,C3750_=_C6152 ,\nC3750_=_C6171 ,C3750_=_C6174 ,C3750_=_C6181 ,C3750_=_C6182 ,C3752_=_C3753 ,C3752_=_C3755 ,\nC3752_=_C3756 ,C3752_=_C3757 ,C3752_=_C3758 ,C3752_=_C3760 ,C3752_=_C3763 ,C3752_=_C3778 ,\nC3752_=_C3783 ,C3752_=_C3785 ,C3752_=_C3786 ,C3753_=_C3755 ,C3753_=_C3756 ,C3753_=_C3757 ,\nC3753_=_C3758 ,C3753_=_C3760 ,C3753_=_C3764 ,C3753_=_C3787 ,C3753_=_C3792 ,C3753_=_C3794 ,\nC3753_=_C3795 ,C3755_=_C3756 ,C3755_=_C3757 ,C3755_=_C3758 ,C3755_=_C3760 ,C3755_=_C3769 ,\nC3755_=_C4497 ,C3755_=_C4501 ,C3755_=_C4504 ,C3755_=_C4505 ,C3755_=_C4506 ,C3755_=_C4507 ,\nC3755_=_C4508 ,C3756_=_C3757 ,C3756_=_C3758 ,C3756_=_C3760 ,C3756_=_C3770 ,C3756_=_C4530 ,\nC3756_=_C4533 ,C3756_=_C4537 ,C3756_=_C4540 ,C3756_=_C4541 ,C3756_=_C4542 ,C3756_=_C4543 ,\nC3756_=_C4544 ,C3757_=_C3758 ,C3757_=_C3760 ,C3757_=_C3771 ,C3757_=_C5382 ,C3757_=_C5387 ,\nC3757_=_C5390 ,C3757_=_C5391 ,C3757_=_C5392 ,C3757_=_C5393 ,C3757_=_C5394 ,C3758_=_C3760 ,\nC3758_=_C3772 ,C3758_=_C5410 ,C3758_=_C5412 ,C3758_=_C5415 ,C3758_=_C5418 ,C3758_=_C5419 ,\nC3758_=_C5420 ,C3758_=_C5421 ,C3758_=_C5422 ,C3760_=_C3774 ,C3760_=_C5427 ,C3760_=_C6056 ,\nC3760_=_C6078 ,C3760_=_C6079 ,C3760_=_C6080 ,C3760_=_C6081 ,C3760_=_C6082 ,C3763_=_C3764 ,\nC3763_=_C3769 ,C3763_=_C3770 ,C3763_=_C3771 ,C3763_=_C3772 ,C3763_=_C3774 ,C3763_=_C3778 ,\nC3763_=_C3783 ,C3763_=_C3785 ,C3763_=_C3786 ,C3764_=_C3769 ,C3764_=_C3770 ,C3764_=_C3771 ,\nC3764_=_C3772 ,C3764_=_C3774 ,C3764_=_C3787 ,C3764_=_C3792 ,C3764_=_C3794 ,C3764_=_C3795 ,\nC3769_=_C3770 ,C3769_=_C3771 ,C3769_=_C3772 ,C3769_=_C3774 ,C3769_=_C4497 ,C3769_=_C4501 ,\nC3769_=_C4504 ,C3769_=_C4505 ,C3769_=_C4506 ,C3769_=_C4507 ,C3769_=_C4508 ,C3770_=_C3771 ,\nC3770_=_C3772 ,C3770_=_C3774 ,C3770_=_C4530 ,C3770_=_C4533 ,C3770_=_C4537 ,C3770_=_C4540 ,\nC3770_=_C4541 ,C3770_=_C4542 ,C3770_=_C4543 ,C3770_=_C4544 ,C3771_=_C3772 ,C3771_=_C3774 ,\nC3771_=_C5382 ,C3771_=_C5387 ,C3771_=_C5390 ,C3771_=_C5391 ,C3771_=_C5392 ,C3771_=_C5393 ,\nC3771_=_C5394 ,C3772_=_C3774 ,C3772_=_C5410 ,C3772_=_C5412 ,C3772_=_C5415 ,C3772_=_C5418 ,\nC3772_=_C5419 ,C3772_=_C5420 ,C3772_=_C5421 ,C3772_=_C5422 ,C3774_=_C5427 ,C3774_=_C6056 ,\nC3774_=_C6078 ,C3774_=_C6079 ,C3774_=_C6080 ,C3774_=_C6081 ,C3774_=_C6082 ,C3778_=_C3783 ,\nC3778_=_C3785 ,C3778_=_C3786 ,C3778_=_C3787 ,C3783_=_C3785 ,C3783_=_C3786 ,C3783_=_C3792 ,\nC3783_=_C4471 ,C3783_=_C4516 ,C3783_=_C4524 ,C3783_=_C4550 ,C3783_=_C4558 ,C3783_=_C5343 ,\nC3783_=_C5365 ,C3783_=_C5400 ,C3783_=_C5406 ,C3783_=_C5432 ,C3783_=_C6011 ,C3783_=_C6018 ,\nC3783_=_C6030 ,C3783_=_C6032 ,C3783_=_C6034 ,C3783_=_C6042 ,C3785_=_C3786 ,C3785_=_C3794 ,\nC3785_=_C4518 ,C3785_=_C4526 ,C3785_=_C4552 ,C3785_=_C4560 ,C3785_=_C5402 ,C3785_=_C5408 ,\nC3785_=_C5434 ,C3785_=_C6025 ,C3785_=_C6050 ,C3785_=_C6075 ,C3785_=_C6084 ,C3785_=_C6092 ,\nC3786_=_C3795 ,C3786_=_C4519 ,C3786_=_C4527 ,C3786_=_C4553 ,C3786_=_C4561 ,C3786_=_C5403 ,\nC3786_=_C5409 ,C3786_=_C5435 ,C3786_=_C6027 ,C3786_=_C6052 ,C3786_=_C6076 ,C3786_=_C6085 ,\nC3786_=_C6171 ,C3787_=_C3792 ,C3787_=_C3794 ,C3787_=_C3795 ,C3792_=_C3794 ,C3792_=_C3795 ,\nC3792_=_C4471 ,C3792_=_C4516 ,C3792_=_C4524 ,C3792_=_C4550 ,C3792_=_C4558 ,C3792_=_C5343 ,\nC3792_=_C5365 ,C3792_=_C5400 ,C3792_=_C5406 ,C3792_=_C5432 ,C3792_=_C6011 ,C3792_=_C6018 ,\nC3792_=_C6030 ,C3792_=_C6032 ,C3792_=_C6034 ,C3792_=_C6042 ,C3794_=_C3795 ,C3794_=_C4518 ,\nC3794_=_C4526 ,C3794_=_C4552 ,C3794_=_C4560 ,C3794_=_C5402 ,C3794_=_C5408 ,C3794_=_C5434 ,\nC3794_=_C6025 ,C3794_=_C6050 ,C3794_=_C6075 ,C3794_=_C6084 ,C3794_=_C6092 ,C3795_=_C4519 ,\nC3795_=_C4527 ,C3795_=_C4553 ,C3795_=_C4561 ,C3795_=_C5403 ,C3795_=_C5409 ,C3795_=_C5435 ,\nC3795_=_C6027 ,C3795_=_C6052 ,C3795_=_C6076 ,C3795_=_C6085 ,C3795_=_C6171 ,C3814_=_C4576 ,\nC3814_=_C4613 ,C3814_=_C5446 ,C3814_=_C5475 ,C3814_=_C6042 ,C3814_=_C6092 ,C3814_=_C6106 ,\nC3814_=_C6135 ,C3814_=_C6152</w:t>
      </w:r>
    </w:p>
    <w:p>
      <w:pPr>
        <w:pStyle w:val="PreformattedText"/>
        <w:bidi w:val="0"/>
        <w:spacing w:before="0" w:after="0"/>
        <w:jc w:val="left"/>
        <w:rPr/>
      </w:pPr>
      <w:r>
        <w:rPr/>
        <w:t xml:space="preserve"> </w:t>
      </w:r>
      <w:r>
        <w:rPr/>
        <w:t>,C3814_=_C6171 ,C3814_=_C6174 ,C3814_=_C6181 ,C3814_=_C6182 ,\nC4471_=_C4473 ,C4471_=_C4516 ,C4471_=_C4524 ,C4471_=_C4550 ,C4471_=_C4558 ,C4471_=_C5343 ,\nC4471_=_C5365 ,C4471_=_C5400 ,C4471_=_C5406 ,C4471_=_C5432 ,C4471_=_C6011 ,C4471_=_C6018 ,\nC4471_=_C6030 ,C4471_=_C6032 ,C4471_=_C6034 ,C4471_=_C6042 ,C4473_=_C4501 ,C4473_=_C4537 ,\nC4473_=_C5345 ,C4473_=_C5367 ,C4473_=_C5387 ,C4473_=_C5415 ,C4473_=_C6013 ,C4473_=_C6020 ,\nC4473_=_C6045 ,C4473_=_C6055 ,C4473_=_C6056 ,C4473_=_C6057 ,C4497_=_C4501 ,C4497_=_C4504 ,\nC4497_=_C4505 ,C4497_=_C4506 ,C4497_=_C4507 ,C4497_=_C4508 ,C4497_=_C4533 ,C4497_=_C5382 ,\nC4497_=_C5405 ,C4497_=_C5410 ,C4497_=_C5424 ,C4497_=_C5427 ,C4501_=_C4504 ,C4501_=_C4505 ,\nC4501_=_C4506 ,C4501_=_C4507 ,C4501_=_C4508 ,C4501_=_C4537 ,C4501_=_C5345 ,C4501_=_C5367 ,\nC4501_=_C5387 ,C4501_=_C5415 ,C4501_=_C6013 ,C4501_=_C6020 ,C4501_=_C6045 ,C4501_=_C6055 ,\nC4501_=_C6056 ,C4501_=_C6057 ,C4504_=_C4505 ,C4504_=_C4506 ,C4504_=_C4507 ,C4504_=_C4508 ,\nC4504_=_C4540 ,C4504_=_C5390 ,C4504_=_C5418 ,C4504_=_C6078 ,C4504_=_C6106 ,C4505_=_C4506 ,\nC4505_=_C4507 ,C4505_=_C4508 ,C4505_=_C4541 ,C4505_=_C5391 ,C4505_=_C5419 ,C4505_=_C6079 ,\nC4506_=_C4507 ,C4506_=_C4508 ,C4506_=_C4542 ,C4506_=_C5392 ,C4506_=_C5420 ,C4506_=_C6026 ,\nC4506_=_C6051 ,C4506_=_C6080 ,C4506_=_C6135 ,C4507_=_C4508 ,C4507_=_C4543 ,C4507_=_C5393 ,\nC4507_=_C5421 ,C4507_=_C6081 ,C4507_=_C6152 ,C4508_=_C4544 ,C4508_=_C5394 ,C4508_=_C5422 ,\nC4508_=_C6082 ,C4508_=_C6174 ,C4516_=_C4518 ,C4516_=_C4519 ,C4516_=_C4524 ,C4516_=_C4550 ,\nC4516_=_C4558 ,C4516_=_C5343 ,C4516_=_C5365 ,C4516_=_C5400 ,C4516_=_C5406 ,C4516_=_C5432 ,\nC4516_=_C6011 ,C4516_=_C6018 ,C4516_=_C6030 ,C4516_=_C6032 ,C4516_=_C6034 ,C4516_=_C6042 ,\nC4518_=_C4519 ,C4518_=_C4526 ,C4518_=_C4552 ,C4518_=_C4560 ,C4518_=_C5402 ,C4518_=_C5408 ,\nC4518_=_C5434 ,C4518_=_C6025 ,C4518_=_C6050 ,C4518_=_C6075 ,C4518_=_C6084 ,C4518_=_C6092 ,\nC4519_=_C4527 ,C4519_=_C4553 ,C4519_=_C4561 ,C4519_=_C5403 ,C4519_=_C5409 ,C4519_=_C5435 ,\nC4519_=_C6027 ,C4519_=_C6052 ,C4519_=_C6076 ,C4519_=_C6085 ,C4519_=_C6171 ,C4524_=_C4526 ,\nC4524_=_C4527 ,C4524_=_C4550 ,C4524_=_C4558 ,C4524_=_C5343 ,C4524_=_C5365 ,C4524_=_C5400 ,\nC4524_=_C5406 ,C4524_=_C5432 ,C4524_=_C6011 ,C4524_=_C6018 ,C4524_=_C6030 ,C4524_=_C6032 ,\nC4524_=_C6034 ,C4524_=_C6042 ,C4526_=_C4527 ,C4526_=_C4552 ,C4526_=_C4560 ,C4526_=_C5402 ,\nC4526_=_C5408 ,C4526_=_C5434 ,C4526_=_C6025 ,C4526_=_C6050 ,C4526_=_C6075 ,C4526_=_C6084 ,\nC4526_=_C6092 ,C4527_=_C4553 ,C4527_=_C4561 ,C4527_=_C5403 ,C4527_=_C5409 ,C4527_=_C5435 ,\nC4527_=_C6027 ,C4527_=_C6052 ,C4527_=_C6076 ,C4527_=_C6085 ,C4527_=_C6171 ,C4530_=_C4533 ,\nC4530_=_C4537 ,C4530_=_C4540 ,C4530_=_C4541 ,C4530_=_C4542 ,C4530_=_C4543 ,C4530_=_C4544 ,\nC4530_=_C4547 ,C4533_=_C4537 ,C4533_=_C4540 ,C4533_=_C4541 ,C4533_=_C4542 ,C4533_=_C4543 ,\nC4533_=_C4544 ,C4533_=_C5382 ,C4533_=_C5405 ,C4533_=_C5410 ,C4533_=_C5424 ,C4533_=_C5427 ,\nC4537_=_C4540 ,C4537_=_C4541 ,C4537_=_C4542 ,C4537_=_C4543 ,C4537_=_C4544 ,C4537_=_C5345 ,\nC4537_=_C5367 ,C4537_=_C5387 ,C4537_=_C5415 ,C4537_=_C6013 ,C4537_=_C6020 ,C4537_=_C6045 ,\nC4537_=_C6055 ,C4537_=_C6056 ,C4537_=_C6057 ,C4540_=_C4541 ,C4540_=_C4542 ,C4540_=_C4543 ,\nC4540_=_C4544 ,C4540_=_C5390 ,C4540_=_C5418 ,C4540_=_C6078 ,C4540_=_C6106 ,C4541_=_C4542 ,\nC4541_=_C4543 ,C4541_=_C4544 ,C4541_=_C5391 ,C4541_=_C5419 ,C4541_=_C6079 ,C4542_=_C4543 ,\nC4542_=_C4544 ,C4542_=_C5392 ,C4542_=_C5420 ,C4542_=_C6026 ,C4542_=_C6051 ,C4542_=_C6080 ,\nC4542_=_C6135 ,C4543_=_C4544 ,C4543_=_C5393 ,C4543_=_C5421 ,C4543_=_C6081 ,C4543_=_C6152 ,\nC4544_=_C5394 ,C4544_=_C5422 ,C4544_=_C6082 ,C4544_=_C6174 ,C4547_=_C4550 ,C4547_=_C4552 ,\nC4547_=_C4553 ,C4550_=_C4552 ,C4550_=_C4553 ,C4550_=_C4558 ,C4550_=_C5343 ,C4550_=_C5365 ,\nC4550_=_C5400 ,C4550_=_C5406 ,C4550_=_C5432 ,C4550_=_C6011 ,C4550_=_C6018 ,C4550_=_C6030 ,\nC4550_=_C6032 ,C4550_=_C6034 ,C4550_=_C6042 ,C4552_=_C4553 ,C4552_=_C4560 ,C4552_=_C5402 ,\nC4552_=_C5408 ,C4552_=_C5434 ,C4552_=_C6025 ,C4552_=_C6050 ,C4552_=_C6075 ,C4552_=_C6084 ,\nC4552_=_C6092 ,C4553_=_C4561 ,C4553_=_C5403 ,C4553_=_C5409 ,C4553_=_C5435 ,C4553_=_C6027 ,\nC4553_=_C6052 ,C4553_=_C6076 ,C4553_=_C6085 ,C4553_=_C6171 ,C4554_=_C4555 ,C4554_=_C4558 ,\nC4554_=_C4560 ,C4554_=_C4561 ,C4554_=_C4576 ,C4555_=_C4558 ,C4555_=_C4560 ,C4555_=_C4561 ,\nC4558_=_C4560 ,C4558_=_C4561 ,C4558_=_C5343 ,C4558_=_C5365 ,C4558_=_C5400 ,C4558_=_C5406 ,\nC4558_=_C5432 ,C4558_=_C6011 ,C4558_=_C6018 ,C4558_=_C6030 ,C4558_=_C6032 ,C4558_=_C6034 ,\nC4558_=_C6042 ,C4560_=_C4561 ,C4560_=_C5402 ,C4560_=_C5408 ,C4560_=_C5434 ,C4560_=_C6025 ,\nC4560_=_C6050 ,C4560_=_C6075 ,C4560_=_C6084 ,C4560_=_C6092 ,C4561_=_C5403 ,C4561_=_C5409 ,\nC4561_=_C5435 ,C4561_=_C6027 ,C4561_=_C6052 ,C4561_=_C6076 ,C4561_=_C6085 ,C4561_=_C6171 ,\nC4576_=_C4613 ,C4576_=_C5446 ,C4576_=_C5475 ,C4576_=_C6042 ,C4576_=_C6092 ,C4576_=_C6106 ,\nC4576_=_C6135 ,C4576_=_C6152 ,C4576_=_C6171 ,C4576_=_C6174 ,C4576_=_C6181 ,C4576_=_C6182 ,\nC4613_=_C5446 ,C4613_=_C5475 ,C4613_=_C6042 ,C4613_=_C6092 ,C4613_=_C6106 ,C4613_=_C6135 ,\nC4613_=_C6152 ,C4613_=_C6171 ,C4613_=_C6174 ,C4613_=_C6181 ,C4613_=_C6182 ,C5235_=_C5236 ,\nC5235_=_C5237 ,C5235_=_C5244 ,C5236_=_C5237 ,C5236_=_C5256 ,C5237_=_C5257 ,C5244_=_C5245 ,\nC5244_=_C5246 ,C5245_=_C5246 ,C5245_=_C5251 ,C5245_=_C5262 ,C5245_=_C5266 ,C5245_=_C5978 ,\nC5245_=_C5979 ,C5246_=_C5252 ,C5246_=_C5263 ,C5246_=_C5267 ,C5246_=_C5273 ,C5246_=_C5290 ,\nC5246_=_C5992 ,C5246_=_C5993 ,C5246_=_C5994 ,C5249_=_C5250 ,C5249_=_C5251 ,C5249_=_C5252 ,\nC5250_=_C5251 ,C5250_=_C5252 ,C5251_=_C5252 ,C5251_=_C5262 ,C5251_=_C5266 ,C5251_=_C5978 ,\nC5251_=_C5979 ,C5252_=_C5263 ,C5252_=_C5267 ,C5252_=_C5273 ,C5252_=_C5290 ,C5252_=_C5992 ,\nC5252_=_C5993 ,C5252_=_C5994 ,C5256_=_C5257 ,C5262_=_C5263 ,C5262_=_C5266 ,C5262_=_C5978 ,\nC5262_=_C5979 ,C5263_=_C5267 ,C5263_=_C5273 ,C5263_=_C5290 ,C5263_=_C5992 ,C5263_=_C5993 ,\nC5263_=_C5994 ,C5266_=_C5267 ,C5266_=_C5978 ,C5266_=_C5979 ,C5267_=_C5273 ,C5267_=_C5290 ,\nC5267_=_C5992 ,C5267_=_C5993 ,C5267_=_C5994 ,C5273_=_C5290 ,C5273_=_C5992 ,C5273_=_C5993 ,\nC5273_=_C5994 ,C5290_=_C5992 ,C5290_=_C5993 ,C5290_=_C5994 ,C5343_=_C5345 ,C5343_=_C5365 ,\nC5343_=_C5400 ,C5343_=_C5406 ,C5343_=_C5432 ,C5343_=_C6011 ,C5343_=_C6018 ,C5343_=_C6030 ,\nC5343_=_C6032 ,C5343_=_C6034 ,C5343_=_C6042 ,C5345_=_C5367 ,C5345_=_C5387 ,C5345_=_C5415 ,\nC5345_=_C6013 ,C5345_=_C6020 ,C5345_=_C6045 ,C5345_=_C6055 ,C5345_=_C6056 ,C5345_=_C6057 ,\nC5365_=_C5367 ,C5365_=_C5400 ,C5365_=_C5406 ,C5365_=_C5432 ,C5365_=_C6011 ,C5365_=_C6018 ,\nC5365_=_C6030 ,C5365_=_C6032 ,C5365_=_C6034 ,C5365_=_C6042 ,C5367_=_C5387 ,C5367_=_C5415 ,\nC5367_=_C6013 ,C5367_=_C6020 ,C5367_=_C6045 ,C5367_=_C6055 ,C5367_=_C6056 ,C5367_=_C6057 ,\nC5382_=_C5387 ,C5382_=_C5390 ,C5382_=_C5391 ,C5382_=_C5392 ,C5382_=_C5393 ,C5382_=_C5394 ,\nC5382_=_C5405 ,C5382_=_C5410 ,C5382_=_C5424 ,C5382_=_C5427 ,C5387_=_C5390 ,C5387_=_C5391 ,\nC5387_=_C5392 ,C5387_=_C5393 ,C5387_=_C5394 ,C5387_=_C5415 ,C5387_=_C6013 ,C5387_=_C6020 ,\nC5387_=_C6045 ,C5387_=_C6055 ,C5387_=_C6056 ,C5387_=_C6057 ,C5390_=_C5391 ,C5390_=_C5392 ,\nC5390_=_C5393 ,C5390_=_C5394 ,C5390_=_C5418 ,C5390_=_C6078 ,C5390_=_C6106 ,C5391_=_C5392 ,\nC5391_=_C5393 ,C5391_=_C5394 ,C5391_=_C5419 ,C5391_=_C6079 ,C5392_=_C5393 ,C5392_=_C5394 ,\nC5392_=_C5420 ,C5392_=_C6026 ,C5392_=_C6051 ,C5392_=_C6080 ,C5392_=_C6135 ,C5393_=_C5394 ,\nC5393_=_C5421 ,C5393_=_C6081 ,C5393_=_C6152 ,C5394_=_C5422 ,C5394_=_C6082 ,C5394_=_C6174 ,\nC5400_=_C5402 ,C5400_=_C5403 ,C5400_=_C5406 ,C5400_=_C5432 ,C5400_=_C6011 ,C5400_=_C6018 ,\nC5400_=_C6030 ,C5400_=_C6032 ,C5400_=_C6034 ,C5400_=_C6042 ,C5402_=_C5403 ,C5402_=_C5408 ,\nC5402_=_C5434 ,C5402_=_C6025 ,C5402_=_C6050 ,C5402_=_C6075 ,C5402_=_C6084 ,C5402_=_C6092 ,\nC5403_=_C5409 ,C5403_=_C5435 ,C5403_=_C6027 ,C5403_=_C6052 ,C5403_=_C6076 ,C5403_=_C6085 ,\nC5403_=_C6171 ,C5405_=_C5406 ,C5405_=_C5408 ,C5405_=_C5409 ,C5405_=_C5410 ,C5405_=_C5424 ,\nC5405_=_C5427 ,C5406_=_C5408 ,C5406_=_C5409 ,C5406_=_C5432 ,C5406_=_C6011 ,C5406_=_C6018 ,\nC5406_=_C6030 ,C5406_=_C6032 ,C5406_=_C6034 ,C5406_=_C6042 ,C5408_=_C5409 ,C5408_=_C5434 ,\nC5408_=_C6025 ,C5408_=_C6050 ,C5408_=_C6075 ,C5408_=_C6084 ,C5408_=_C6092 ,C5409_=_C5435 ,\nC5409_=_C6027 ,C5409_=_C6052 ,C5409_=_C6076 ,C5409_=_C6085 ,C5409_=_C6171 ,C5410_=_C5412 ,\nC5410_=_C5415 ,C5410_=_C5418 ,C5410_=_C5419 ,C5410_=_C5420 ,C5410_=_C5421 ,C5410_=_C5422 ,\nC5410_=_C5424 ,C5410_=_C5427 ,C5412_=_C5415 ,C5412_=_C5418 ,C5412_=_C5419 ,C5412_=_C5420 ,\nC5412_=_C5421 ,C5412_=_C5422 ,C5415_=_C5418 ,C5415_=_C5419 ,C5415_=_C5420 ,C5415_=_C5421 ,\nC5415_=_C5422 ,C5415_=_C6013 ,C5415_=_C6020 ,C5415_=_C6045 ,C5415_=_C6055 ,C5415_=_C6056 ,\nC5415_=_C6057 ,C5418_=_C5419 ,C5418_=_C5420 ,C5418_=_C5421 ,C5418_=_C5422 ,C5418_=_C6078 ,\nC5418_=_C6106 ,C5419_=_C5420 ,C5419_=_C5421 ,C5419_=_C5422 ,C5419_=_C6079 ,C5420_=_C5421 ,\nC5420_=_C5422 ,C5420_=_C6026 ,C5420_=_C6051 ,C5420_=_C6080 ,C5420_=_C6135 ,C5421_=_C5422 ,\nC5421_=_C6081 ,C5421_=_C6152 ,C5422_=_C6082 ,C5422_=_C6174 ,C5424_=_C5427 ,C5424_=_C5430 ,\nC5424_=_C5431 ,C5424_=_C5432 ,C5424_=_C5434 ,C5424_=_C5435 ,C5427_=_C6056 ,C5427_=_C6078 ,\nC5427_=_C6079 ,C5427_=_C6080 ,C5427_=_C6081 ,C5427_=_C6082 ,C5430_=_C5431 ,C5430_=_C5432 ,\nC5430_=_C5434 ,C5430_=_C5435 ,C5430_=_C5446 ,C5431_=_C5432 ,C5431_=_C5434 ,C5431_=_C5435 ,\nC5432_=_C5434 ,C5432_=_C5435 ,C5432_=_C6011 ,C5432_=_C6018 ,C5432_=_C6030 ,C5432_=_C6032 ,\nC5432_=_C6034 ,C5432_=_C6042 ,C5434_=_C5435 ,C5434_=_C6025 ,C5434_=_C6050 ,C5434_=_C6075 ,\nC5434_=_C6084 ,C5434_=_C6092 ,C5435_=_C6027 ,C5435_=_C6052 ,C5435_=_C6076 ,C5435_=_C6085 ,\nC5435_=_C6171 ,C5446_=_C5475 ,C5446_=_C6042 ,C5446_=_C6092 ,C5446_=_C6106 ,C5446_=_C6135 ,\nC5446_=_C6152 ,C5446_=_C6171 ,C5446_=_C6174 ,C5446_=_C6181 ,C5446_=_C6182 ,C5475_=_C6042 ,\nC5475_=_C6092 ,C5475_=_C6106 ,C5475_=_C6135 ,C5475_=_C6152 ,C5475_=_C6171 ,C5475_=_C6174 ,\nC5475_=_C6181 ,C5475_=_C6182 ,C5978_=_C5979 ,C5978_=_C5992 ,C5979_=_C5993 ,C5992_=_C5993</w:t>
      </w:r>
    </w:p>
    <w:p>
      <w:pPr>
        <w:pStyle w:val="PreformattedText"/>
        <w:bidi w:val="0"/>
        <w:spacing w:before="0" w:after="0"/>
        <w:jc w:val="left"/>
        <w:rPr/>
      </w:pPr>
      <w:r>
        <w:rPr/>
        <w:t xml:space="preserve"> </w:t>
      </w:r>
      <w:r>
        <w:rPr/>
        <w:t>,\nC5992_=_C5994 ,C5993_=_C5994 ,C6011_=_C6013 ,C6011_=_C6018 ,C6011_=_C6030 ,C6011_=_C6032 ,\nC6011_=_C6034 ,C6011_=_C6042 ,C6013_=_C6020 ,C6013_=_C6045 ,C6013_=_C6055 ,C6013_=_C6056 ,\nC6013_=_C6057 ,C6018_=_C6020 ,C6018_=_C6025 ,C6018_=_C6026 ,C6018_=_C6027 ,C6018_=_C6028 ,\nC6018_=_C6029 ,C6018_=_C6030 ,C6018_=_C6032 ,C6018_=_C6034 ,C6018_=_C6042 ,C6020_=_C6025 ,\nC6020_=_C6026 ,C6020_=_C6027 ,C6020_=_C6028 ,C6020_=_C6029 ,C6020_=_C6045 ,C6020_=_C6055 ,\nC6020_=_C6056 ,C6020_=_C6057 ,C6025_=_C6026 ,C6025_=_C6027 ,C6025_=_C6028 ,C6025_=_C6029 ,\nC6025_=_C6050 ,C6025_=_C6075 ,C6025_=_C6084 ,C6025_=_C6092 ,C6026_=_C6027 ,C6026_=_C6028 ,\nC6026_=_C6029 ,C6026_=_C6051 ,C6026_=_C6080 ,C6026_=_C6135 ,C6027_=_C6028 ,C6027_=_C6029 ,\nC6027_=_C6052 ,C6027_=_C6076 ,C6027_=_C6085 ,C6027_=_C6171 ,C6028_=_C6029 ,C6028_=_C6053 ,\nC6029_=_C6054 ,C6030_=_C6032 ,C6030_=_C6034 ,C6030_=_C6042 ,C6030_=_C6045 ,C6030_=_C6050 ,\nC6030_=_C6051 ,C6030_=_C6052 ,C6030_=_C6053 ,C6030_=_C6054 ,C6032_=_C6034 ,C6032_=_C6042 ,\nC6032_=_C6055 ,C6032_=_C6075 ,C6032_=_C6076 ,C6034_=_C6042 ,C6034_=_C6057 ,C6034_=_C6084 ,\nC6034_=_C6085 ,C6042_=_C6092 ,C6042_=_C6106 ,C6042_=_C6135 ,C6042_=_C6152 ,C6042_=_C6171 ,\nC6042_=_C6174 ,C6042_=_C6181 ,C6042_=_C6182 ,C6045_=_C6050 ,C6045_=_C6051 ,C6045_=_C6052 ,\nC6045_=_C6053 ,C6045_=_C6054 ,C6045_=_C6055 ,C6045_=_C6056 ,C6045_=_C6057 ,C6050_=_C6051 ,\nC6050_=_C6052 ,C6050_=_C6053 ,C6050_=_C6054 ,C6050_=_C6075 ,C6050_=_C6084 ,C6050_=_C6092 ,\nC6051_=_C6052 ,C6051_=_C6053 ,C6051_=_C6054 ,C6051_=_C6080 ,C6051_=_C6135 ,C6052_=_C6053 ,\nC6052_=_C6054 ,C6052_=_C6076 ,C6052_=_C6085 ,C6052_=_C6171 ,C6053_=_C6054 ,C6055_=_C6056 ,\nC6055_=_C6057 ,C6055_=_C6075 ,C6055_=_C6076 ,C6056_=_C6057 ,C6056_=_C6078 ,C6056_=_C6079 ,\nC6056_=_C6080 ,C6056_=_C6081 ,C6056_=_C6082 ,C6057_=_C6084 ,C6057_=_C6085 ,C6075_=_C6076 ,\nC6075_=_C6084 ,C6075_=_C6092 ,C6076_=_C6085 ,C6076_=_C6171 ,C6078_=_C6079 ,C6078_=_C6080 ,\nC6078_=_C6081 ,C6078_=_C6082 ,C6078_=_C6106 ,C6079_=_C6080 ,C6079_=_C6081 ,C6079_=_C6082 ,\nC6080_=_C6081 ,C6080_=_C6082 ,C6080_=_C6135 ,C6081_=_C6082 ,C6081_=_C6152 ,C6082_=_C6174 ,\nC6084_=_C6085 ,C6084_=_C6092 ,C6085_=_C6171 ,C6092_=_C6106 ,C6092_=_C6135 ,C6092_=_C6152 ,\nC6092_=_C6171 ,C6092_=_C6174 ,C6092_=_C6181 ,C6092_=_C6182 ,C6106_=_C6135 ,C6106_=_C6152 ,\nC6106_=_C6171 ,C6106_=_C6174 ,C6106_=_C6181 ,C6106_=_C6182 ,C6135_=_C6152 ,C6135_=_C6171 ,\nC6135_=_C6174 ,C6135_=_C6181 ,C6135_=_C6182 ,C6152_=_C6171 ,C6152_=_C6174 ,C6152_=_C6181 ,\nC6152_=_C6182 ,C6171_=_C6174 ,C6171_=_C6181 ,C6171_=_C6182 ,C6174_=_C6181 ,C6174_=_C6182 ,\nC6181_=_C6182 ,C6790_=_C6793 ,C6790_=_C6794 ,C6793_=_C6794 ,"];484[shape=box, label="id:484 level: 8\n35: C528 C529 C536 C537 C569 \nC570 C2957 C2958 C2959 C2960 C2962 \nC2963 C2964 C2965 C2966 C2967 C2968 \nC2969 C2970 C2971 C2972 C2973 C2974 \nC2976 C2977 C2978 C2979 C2980 C2981 \nC2982 C2983 C2984 C2985 C2986 C2987 \n314: C528_=_C529( C528 C529 ) C528_=_C536( C528 C536 ) C528_=_C569( C528 C569 ) C528_=_C2957( C528 C2957 ) C528_=_C2958( C528 C2958 ) \nC528_=_C2959( C528 C2959 ) C528_=_C2960( C528 C2960 ) C528_=_C2962( C528 C2962 ) C528_=_C2963( C528 C2963 ) C528_=_C2964( C528 C2964 ) C528_=_C2965( C528 C2965 ) \nC528_=_C2966( C528 C2966 ) C528_=_C2967( C528 C2967 ) C528_=_C2968( C528 C2968 ) C528_=_C2969( C528 C2969 ) C528_=_C2970( C528 C2970 ) C528_=_C2971( C528 C2971 ) \nC529_=_C537( C529 C537 ) C529_=_C570( C529 C570 ) C529_=_C2957( C529 C2957 ) C529_=_C2972( C529 C2972 ) C529_=_C2973( C529 C2973 ) C529_=_C2974( C529 C2974 ) \nC529_=_C2976( C529 C2976 ) C529_=_C2977( C529 C2977 ) C529_=_C2978( C529 C2978 ) C529_=_C2979( C529 C2979 ) C529_=_C2980( C529 C2980 ) C529_=_C2981( C529 C2981 ) \nC529_=_C2982( C529 C2982 ) C529_=_C2983( C529 C2983 ) C529_=_C2984( C529 C2984 ) C529_=_C2985( C529 C2985 ) C529_=_C2986( C529 C2986 ) C529_=_C2987( C529 C2987 ) \nC536_=_C537( C536 C537 ) C536_=_C569( C536 C569 ) C536_=_C2957( C536 C2957 ) C536_=_C2958( C536 C2958 ) C536_=_C2959( C536 C2959 ) C536_=_C2960( C536 C2960 ) \nC536_=_C2962( C536 C2962 ) C536_=_C2963( C536 C2963 ) C536_=_C2964( C536 C2964 ) C536_=_C2965( C536 C2965 ) C536_=_C2966( C536 C2966 ) C536_=_C2967( C536 C2967 ) \nC536_=_C2968( C536 C2968 ) C536_=_C2969( C536 C2969 ) C536_=_C2970( C536 C2970 ) C536_=_C2971( C536 C2971 ) C537_=_C570( C537 C570 ) C537_=_C2957( C537 C2957 ) \nC537_=_C2972( C537 C2972 ) C537_=_C2973( C537 C2973 ) C537_=_C2974( C537 C2974 ) C537_=_C2976( C537 C2976 ) C537_=_C2977( C537 C2977 ) C537_=_C2978( C537 C2978 ) \nC537_=_C2979( C537 C2979 ) C537_=_C2980( C537 C2980 ) C537_=_C2981( C537 C2981 ) C537_=_C2982( C537 C2982 ) C537_=_C2983( C537 C2983 ) C537_=_C2984( C537 C2984 ) \nC537_=_C2985( C537 C2985 ) C537_=_C2986( C537 C2986 ) C537_=_C2987( C537 C2987 ) C569_=_C570( C569 C570 ) C569_=_C2957( C569 C2957 ) C569_=_C2958( C569 C2958 ) \nC569_=_C2959( C569 C2959 ) C569_=_C2960( C569 C2960 ) C569_=_C2962( C569 C2962 ) C569_=_C2963( C569 C2963 ) C569_=_C2964( C569 C2964 ) C569_=_C2965( C569 C2965 ) \nC569_=_C2966( C569 C2966 ) C569_=_C2967( C569 C2967 ) C569_=_C2968( C569 C2968 ) C569_=_C2969( C569 C2969 ) C569_=_C2970( C569 C2970 ) C569_=_C2971( C569 C2971 ) \nC570_=_C2957( C570 C2957 ) C570_=_C2972( C570 C2972 ) C570_=_C2973( C570 C2973 ) C570_=_C2974( C570 C2974 ) C570_=_C2976( C570 C2976 ) C570_=_C2977( C570 C2977 ) \nC570_=_C2978( C570 C2978 ) C570_=_C2979( C570 C2979 ) C570_=_C2980( C570 C2980 ) C570_=_C2981( C570 C2981 ) C570_=_C2982( C570 C2982 ) C570_=_C2983( C570 C2983 ) \nC570_=_C2984( C570 C2984 ) C570_=_C2985( C570 C2985 ) C570_=_C2986( C570 C2986 ) C570_=_C2987( C570 C2987 ) C2957_=_C2958( C2957 C2958 ) C2957_=_C2959( C2957 C2959 ) \nC2957_=_C2960( C2957 C2960 ) C2957_=_C2962( C2957 C2962 ) C2957_=_C2963( C2957 C2963 ) C2957_=_C2964( C2957 C2964 ) C2957_=_C2965( C2957 C2965 ) C2957_=_C2966( C2957 C2966 ) \nC2957_=_C2967( C2957 C2967 ) C2957_=_C2968( C2957 C2968 ) C2957_=_C2969( C2957 C2969 ) C2957_=_C2970( C2957 C2970 ) C2957_=_C2971( C2957 C2971 ) C2957_=_C2972( C2957 C2972 ) \nC2957_=_C2973( C2957 C2973 ) C2957_=_C2974( C2957 C2974 ) C2957_=_C2976( C2957 C2976 ) C2957_=_C2977( C2957 C2977 ) C2957_=_C2978( C2957 C2978 ) C2957_=_C2979( C2957 C2979 ) \nC2957_=_C2980( C2957 C2980 ) C2957_=_C2981( C2957 C2981 ) C2957_=_C2982( C2957 C2982 ) C2957_=_C2983( C2957 C2983 ) C2957_=_C2984( C2957 C2984 ) C2957_=_C2985( C2957 C2985 ) \nC2957_=_C2986( C2957 C2986 ) C2957_=_C2987( C2957 C2987 ) C2958_=_C2959( C2958 C2959 ) C2958_=_C2960( C2958 C2960 ) C2958_=_C2962( C2958 C2962 ) C2958_=_C2963( C2958 C2963 ) \nC2958_=_C2964( C2958 C2964 ) C2958_=_C2965( C2958 C2965 ) C2958_=_C2966( C2958 C2966 ) C2958_=_C2967( C2958 C2967 ) C2958_=_C2968( C2958 C2968 ) C2958_=_C2969( C2958 C2969 ) \nC2958_=_C2970( C2958 C2970 ) C2958_=_C2971( C2958 C2971 ) C2958_=_C2972( C2958 C2972 ) C2959_=_C2960( C2959 C2960 ) C2959_=_C2962( C2959 C2962 ) C2959_=_C2963( C2959 C2963 ) \nC2959_=_C2964( C2959 C2964 ) C2959_=_C2965( C2959 C2965 ) C2959_=_C2966( C2959 C2966 ) C2959_=_C2967( C2959 C2967 ) C2959_=_C2968( C2959 C2968 ) C2959_=_C2969( C2959 C2969 ) \nC2959_=_C2970( C2959 C2970 ) C2959_=_C2971( C2959 C2971 ) C2959_=_C2973( C2959 C2973 ) C2960_=_C2962( C2960 C2962 ) C2960_=_C2963( C2960 C2963 ) C2960_=_C2964( C2960 C2964 ) \nC2960_=_C2965( C2960 C2965 ) C2960_=_C2966( C2960 C2966 ) C2960_=_C2967( C2960 C2967 ) C2960_=_C2968( C2960 C2968 ) C2960_=_C2969( C2960 C2969 ) C2960_=_C2970( C2960 C2970 ) \nC2960_=_C2971( C2960 C2971 ) C2962_=_C2963( C2962 C2963 ) C2962_=_C2964( C2962 C2964 ) C2962_=_C2965( C2962 C2965 ) C2962_=_C2966( C2962 C2966 ) C2962_=_C2967( C2962 C2967 ) \nC2962_=_C2968( C2962 C2968 ) C2962_=_C2969( C2962 C2969 ) C2962_=_C2970( C2962 C2970 ) C2962_=_C2971( C2962 C2971 ) C2962_=_C2976( C2962 C2976 ) C2963_=_C2964( C2963 C2964 ) \nC2963_=_C2965( C2963 C2965 ) C2963_=_C2966( C2963 C2966 ) C2963_=_C2967( C2963 C2967 ) C2963_=_C2968( C2963 C2968 ) C2963_=_C2969( C2963 C2969 ) C2963_=_C2970( C2963 C2970 ) \nC2963_=_C2971( C2963 C2971 ) C2963_=_C2977( C2963 C2977 ) C2964_=_C2965( C2964 C2965 ) C2964_=_C2966( C2964 C2966 ) C2964_=_C2967( C2964 C2967 ) C2964_=_C2968( C2964 C2968 ) \nC2964_=_C2969( C2964 C2969 ) C2964_=_C2970( C2964 C2970 ) C2964_=_C2971( C2964 C2971 ) C2965_=_C2966( C2965 C2966 ) C2965_=_C2967( C2965 C2967 ) C2965_=_C2968( C2965 C2968 ) \nC2965_=_C2969( C2965 C2969 ) C2965_=_C2970( C2965 C2970 ) C2965_=_C2971( C2965 C2971 ) C2966_=_C2967( C2966 C2967 ) C2966_=_C2968( C2966 C2968 ) C2966_=_C2969( C2966 C2969 ) \nC2966_=_C2970( C2966 C2970 ) C2966_=_C2971( C2966 C2971 ) C2967_=_C2968( C2967 C2968 ) C2967_=_C2969( C2967 C2969 ) C2967_=_C2970( C2967 C2970 ) C2967_=_C2971( C2967 C2971 ) \nC2968_=_C2969( C2968 C2969 ) C2968_=_C2970( C2968 C2970 ) C2968_=_C2971( C2968 C2971 ) C2969_=_C2970( C2969 C2970 ) C2969_=_C2971( C2969 C2971 ) C2970_=_C2971( C2970 C2971 ) \nC2972_=_C2973( C2972 C2973 ) C2972_=_C2974( C2972 C2974 ) C2972_=_C2976( C2972 C2976 ) C2972_=_C2977( C2972 C2977 ) C2972_=_C2978( C2972 C2978 ) C2972_=_C2979( C2972 C2979 ) \nC2972_=_C2980( C2972 C2980 ) C2972_=_C2981( C2972 C2981 ) C2972_=_C2982( C2972 C2982 ) C2972_=_C2983( C2972 C2983 ) C2972_=_C2984( C2972 C2984 ) C2972_=_C2985( C2972 C2985 ) \nC2972_=_C2986( C2972 C2986 ) C2972_=_C2987( C2972 C2987 ) C2973_=_C2974( C2973 C2974 ) C2973_=_C2976( C2973 C2976 ) C2973_=_C2977( C2973 C2977 ) C2973_=_C2978( C2973 C2978 ) \nC2973_=_C2979( C2973 C2979 ) C2973_=_C2980( C2973 C2980 ) C2973_=_C2981( C2973 C2981 ) C2973_=_C2982( C2973 C2982 ) C2973_=_C2983( C2973 C2983 ) C2973_=_C2984( C2973 C2984 ) \nC2973_=_C2985( C2973 C2985 ) C2973_=_C2986( C2973 C2986 ) C2973_=_C2987( C2973 C2987 ) C2974_=_C2976( C2974 C2976 ) C2974_=_C2977( C2974 C2977 ) C2974_=_C2978( C2974 C2978 ) \nC2974_=_C2979( C2974 C2979 ) C2974_=_C2980( C2974 C2980 ) C2974_=_C2981( C2974 C2981 ) C2974_=_C2982( C2974 C2982 ) C2974_=_C2983( C2974 C2983 ) C2974_=_C2984( C2974 C2984 ) \nC2974_=_C2985( C2974 C2985</w:t>
      </w:r>
    </w:p>
    <w:p>
      <w:pPr>
        <w:pStyle w:val="PreformattedText"/>
        <w:bidi w:val="0"/>
        <w:spacing w:before="0" w:after="0"/>
        <w:jc w:val="left"/>
        <w:rPr/>
      </w:pPr>
      <w:r>
        <w:rPr/>
        <w:t xml:space="preserve"> </w:t>
      </w:r>
      <w:r>
        <w:rPr/>
        <w:t>) C2974_=_C2986( C2974 C2986 ) C2974_=_C2987( C2974 C2987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7_=_C2978( C2977 C2978 ) C2977_=_C2979( C2977 C2979 ) C2977_=_C2980( C2977 C2980 ) C2977_=_C2981( C2977 C2981 ) \nC2977_=_C2982( C2977 C2982 ) C2977_=_C2983( C2977 C2983 ) C2977_=_C2984( C2977 C2984 ) C2977_=_C2985( C2977 C2985 ) C2977_=_C2986( C2977 C2986 ) C2977_=_C2987( C2977 C2987 ) \nC2978_=_C2979( C2978 C2979 ) C2978_=_C2980( C2978 C2980 ) C2978_=_C2981( C2978 C2981 ) C2978_=_C2982( C2978 C2982 ) C2978_=_C2983( C2978 C2983 ) C2978_=_C2984( C2978 C2984 ) \nC2978_=_C2985( C2978 C2985 ) C2978_=_C2986( C2978 C2986 ) C2978_=_C2987( C2978 C2987 ) C2979_=_C2980( C2979 C2980 ) C2979_=_C2981( C2979 C2981 ) C2979_=_C2982( C2979 C2982 ) \nC2979_=_C2983( C2979 C2983 ) C2979_=_C2984( C2979 C2984 ) C2979_=_C2985( C2979 C2985 ) C2979_=_C2986( C2979 C2986 ) C2979_=_C2987( C2979 C2987 ) C2980_=_C2981( C2980 C2981 ) \nC2980_=_C2982( C2980 C2982 ) C2980_=_C2983( C2980 C2983 ) C2980_=_C2984( C2980 C2984 ) C2980_=_C2985( C2980 C2985 ) C2980_=_C2986( C2980 C2986 ) C2980_=_C2987( C2980 C2987 ) \nC2981_=_C2982( C2981 C2982 ) C2981_=_C2983( C2981 C2983 ) C2981_=_C2984( C2981 C2984 ) C2981_=_C2985( C2981 C2985 ) C2981_=_C2986( C2981 C2986 ) C2981_=_C2987( C2981 C2987 ) \nC2982_=_C2983( C2982 C2983 ) C2982_=_C2984( C2982 C2984 ) C2982_=_C2985( C2982 C2985 ) C2982_=_C2986( C2982 C2986 ) C2982_=_C2987( C2982 C2987 ) C2983_=_C2984( C2983 C2984 ) \nC2983_=_C2985( C2983 C2985 ) C2983_=_C2986( C2983 C2986 ) C2983_=_C2987( C2983 C2987 ) C2984_=_C2985( C2984 C2985 ) C2984_=_C2986( C2984 C2986 ) C2984_=_C2987( C2984 C2987 ) \nC2985_=_C2986( C2985 C2986 ) C2985_=_C2987( C2985 C2987 ) C2986_=_C2987( C2986 C2987 ) "];425-&gt;484[label="34: C528 C529 C536 C537 C569 \nC570 C2958 C2959 C2960 C2962 C2963 \nC2964 C2965 C2966 C2967 C2968 C2969 \nC2970 C2971 C2972 C2973 C2974 C2976 \nC2977 C2978 C2979 C2980 C2981 C2982 \nC2983 C2984 C2985 C2986 C2987 \n280: C528_=_C529 ,C528_=_C536 ,C528_=_C569 ,C528_=_C2958 ,C528_=_C2959 ,\nC528_=_C2960 ,C528_=_C2962 ,C528_=_C2963 ,C528_=_C2964 ,C528_=_C2965 ,C528_=_C2966 ,\nC528_=_C2967 ,C528_=_C2968 ,C528_=_C2969 ,C528_=_C2970 ,C528_=_C2971 ,C529_=_C537 ,\nC529_=_C570 ,C529_=_C2972 ,C529_=_C2973 ,C529_=_C2974 ,C529_=_C2976 ,C529_=_C2977 ,\nC529_=_C2978 ,C529_=_C2979 ,C529_=_C2980 ,C529_=_C2981 ,C529_=_C2982 ,C529_=_C2983 ,\nC529_=_C2984 ,C529_=_C2985 ,C529_=_C2986 ,C529_=_C2987 ,C536_=_C537 ,C536_=_C569 ,\nC536_=_C2958 ,C536_=_C2959 ,C536_=_C2960 ,C536_=_C2962 ,C536_=_C2963 ,C536_=_C2964 ,\nC536_=_C2965 ,C536_=_C2966 ,C536_=_C2967 ,C536_=_C2968 ,C536_=_C2969 ,C536_=_C2970 ,\nC536_=_C2971 ,C537_=_C570 ,C537_=_C2972 ,C537_=_C2973 ,C537_=_C2974 ,C537_=_C2976 ,\nC537_=_C2977 ,C537_=_C2978 ,C537_=_C2979 ,C537_=_C2980 ,C537_=_C2981 ,C537_=_C2982 ,\nC537_=_C2983 ,C537_=_C2984 ,C537_=_C2985 ,C537_=_C2986 ,C537_=_C2987 ,C569_=_C570 ,\nC569_=_C2958 ,C569_=_C2959 ,C569_=_C2960 ,C569_=_C2962 ,C569_=_C2963 ,C569_=_C2964 ,\nC569_=_C2965 ,C569_=_C2966 ,C569_=_C2967 ,C569_=_C2968 ,C569_=_C2969 ,C569_=_C2970 ,\nC569_=_C2971 ,C570_=_C2972 ,C570_=_C2973 ,C570_=_C2974 ,C570_=_C2976 ,C570_=_C2977 ,\nC570_=_C2978 ,C570_=_C2979 ,C570_=_C2980 ,C570_=_C2981 ,C570_=_C2982 ,C570_=_C2983 ,\nC570_=_C2984 ,C570_=_C2985 ,C570_=_C2986 ,C570_=_C2987 ,C2958_=_C2959 ,C2958_=_C2960 ,\nC2958_=_C2962 ,C2958_=_C2963 ,C2958_=_C2964 ,C2958_=_C2965 ,C2958_=_C2966 ,C2958_=_C2967 ,\nC2958_=_C2968 ,C2958_=_C2969 ,C2958_=_C2970 ,C2958_=_C2971 ,C2958_=_C2972 ,C2959_=_C2960 ,\nC2959_=_C2962 ,C2959_=_C2963 ,C2959_=_C2964 ,C2959_=_C2965 ,C2959_=_C2966 ,C2959_=_C2967 ,\nC2959_=_C2968 ,C2959_=_C2969 ,C2959_=_C2970 ,C2959_=_C2971 ,C2959_=_C2973 ,C2960_=_C2962 ,\nC2960_=_C2963 ,C2960_=_C2964 ,C2960_=_C2965 ,C2960_=_C2966 ,C2960_=_C2967 ,C2960_=_C2968 ,\nC2960_=_C2969 ,C2960_=_C2970 ,C2960_=_C2971 ,C2962_=_C2963 ,C2962_=_C2964 ,C2962_=_C2965 ,\nC2962_=_C2966 ,C2962_=_C2967 ,C2962_=_C2968 ,C2962_=_C2969 ,C2962_=_C2970 ,C2962_=_C2971 ,\nC2962_=_C2976 ,C2963_=_C2964 ,C2963_=_C2965 ,C2963_=_C2966 ,C2963_=_C2967 ,C2963_=_C2968 ,\nC2963_=_C2969 ,C2963_=_C2970 ,C2963_=_C2971 ,C2963_=_C2977 ,C2964_=_C2965 ,C2964_=_C2966 ,\nC2964_=_C2967 ,C2964_=_C2968 ,C2964_=_C2969 ,C2964_=_C2970 ,C2964_=_C2971 ,C2965_=_C2966 ,\nC2965_=_C2967 ,C2965_=_C2968 ,C2965_=_C2969 ,C2965_=_C2970 ,C2965_=_C2971 ,C2966_=_C2967 ,\nC2966_=_C2968 ,C2966_=_C2969 ,C2966_=_C2970 ,C2966_=_C2971 ,C2967_=_C2968 ,C2967_=_C2969 ,\nC2967_=_C2970 ,C2967_=_C2971 ,C2968_=_C2969 ,C2968_=_C2970 ,C2968_=_C2971 ,C2969_=_C2970 ,\nC2969_=_C2971 ,C2970_=_C2971 ,C2972_=_C2973 ,C2972_=_C2974 ,C2972_=_C2976 ,C2972_=_C2977 ,\nC2972_=_C2978 ,C2972_=_C2979 ,C2972_=_C2980 ,C2972_=_C2981 ,C2972_=_C2982 ,C2972_=_C2983 ,\nC2972_=_C2984 ,C2972_=_C2985 ,C2972_=_C2986 ,C2972_=_C2987 ,C2973_=_C2974 ,C2973_=_C2976 ,\nC2973_=_C2977 ,C2973_=_C2978 ,C2973_=_C2979 ,C2973_=_C2980 ,C2973_=_C2981 ,C2973_=_C2982 ,\nC2973_=_C2983 ,C2973_=_C2984 ,C2973_=_C2985 ,C2973_=_C2986 ,C2973_=_C2987 ,C2974_=_C2976 ,\nC2974_=_C2977 ,C2974_=_C2978 ,C2974_=_C2979 ,C2974_=_C2980 ,C2974_=_C2981 ,C2974_=_C2982 ,\nC2974_=_C2983 ,C2974_=_C2984 ,C2974_=_C2985 ,C2974_=_C2986 ,C2974_=_C2987 ,C2976_=_C2977 ,\nC2976_=_C2978 ,C2976_=_C2979 ,C2976_=_C2980 ,C2976_=_C2981 ,C2976_=_C2982 ,C2976_=_C2983 ,\nC2976_=_C2984 ,C2976_=_C2985 ,C2976_=_C2986 ,C2976_=_C2987 ,C2977_=_C2978 ,C2977_=_C2979 ,\nC2977_=_C2980 ,C2977_=_C2981 ,C2977_=_C2982 ,C2977_=_C2983 ,C2977_=_C2984 ,C2977_=_C2985 ,\nC2977_=_C2986 ,C2977_=_C2987 ,C2978_=_C2979 ,C2978_=_C2980 ,C2978_=_C2981 ,C2978_=_C2982 ,\nC2978_=_C2983 ,C2978_=_C2984 ,C2978_=_C2985 ,C2978_=_C2986 ,C2978_=_C2987 ,C2979_=_C2980 ,\nC2979_=_C2981 ,C2979_=_C2982 ,C2979_=_C2983 ,C2979_=_C2984 ,C2979_=_C2985 ,C2979_=_C2986 ,\nC2979_=_C2987 ,C2980_=_C2981 ,C2980_=_C2982 ,C2980_=_C2983 ,C2980_=_C2984 ,C2980_=_C2985 ,\nC2980_=_C2986 ,C2980_=_C2987 ,C2981_=_C2982 ,C2981_=_C2983 ,C2981_=_C2984 ,C2981_=_C2985 ,\nC2981_=_C2986 ,C2981_=_C2987 ,C2982_=_C2983 ,C2982_=_C2984 ,C2982_=_C2985 ,C2982_=_C2986 ,\nC2982_=_C2987 ,C2983_=_C2984 ,C2983_=_C2985 ,C2983_=_C2986 ,C2983_=_C2987 ,C2984_=_C2985 ,\nC2984_=_C2986 ,C2984_=_C2987 ,C2985_=_C2986 ,C2985_=_C2987 ,C2986_=_C2987 ,"];485[shape=box, label="id:485 level: 8\n42: C454 C455 C471 C472 C473 \nC475 C477 C478 C479 C480 C481 \nC482 C483 C484 C487 C488 C489 \nC490 C491 C492 C493 C494 C504 \nC505 C514 C515 C525 C526 C527 \nC528 C529 C530 C532 C533 C534 \nC535 C536 C537 C538 C540 C541 \nC542 \n262: C454_=_C455( C454 C455 ) C454_=_C471( C454 C471 ) C454_=_C472( C454 C472 ) C454_=_C473( C454 C473 ) C454_=_C475( C454 C475 ) \nC454_=_C477( C454 C477 ) C454_=_C478( C454 C478 ) C454_=_C479( C454 C479 ) C454_=_C480( C454 C480 ) C454_=_C481( C454 C481 ) C454_=_C482( C454 C482 ) \nC455_=_C471( C455 C471 ) C455_=_C483( C455 C483 ) C455_=_C484( C455 C484 ) C455_=_C487( C455 C487 ) C455_=_C488( C455 C488 ) C455_=_C489( C455 C489 ) \nC455_=_C490( C455 C490 ) C455_=_C491( C455 C491 ) C455_=_C492( C455 C492 ) C455_=_C493( C455 C493 ) C455_=_C494( C455 C494 ) C471_=_C472( C471 C472 ) \nC471_=_C473( C471 C473 ) C471_=_C475( C471 C475 ) C471_=_C477( C471 C477 ) C471_=_C478( C471 C478 ) C471_=_C479( C471 C479 ) C471_=_C480( C471 C480 ) \nC471_=_C481( C471 C481 ) C471_=_C482( C471 C482 ) C471_=_C483( C471 C483 ) C471_=_C484( C471 C484 ) C471_=_C487( C471 C487 ) C471_=_C488( C471 C488 ) \nC471_=_C489( C471 C489 ) C471_=_C490( C471 C490 ) C471_=_C491( C471 C491 ) C471_=_C492( C471 C492 ) C471_=_C493( C471 C493 ) C471_=_C494( C471 C494 ) \nC472_=_C473( C472 C473 ) C472_=_C475( C472 C475 ) C472_=_C477( C472 C477 ) C472_=_C478( C472 C478 ) C472_=_C479( C472 C479 ) C472_=_C480( C472 C480 ) \nC472_=_C481( C472 C481 ) C472_=_C482( C472 C482 ) C472_=_C483( C472 C483 ) C473_=_C475( C473 C475 ) C473_=_C477( C473 C477 ) C473_=_C478( C473 C478 ) \nC473_=_C479( C473 C479 ) C473_=_C480( C473 C480 ) C473_=_C481( C473 C481 ) C473_=_C482( C473 C482 ) C473_=_C514( C473 C514 ) C473_=_C515( C473 C515 ) \nC475_=_C477( C475 C477 ) C475_=_C478( C475 C478 ) C475_=_C479( C475 C479 ) C475_=_C480( C475 C480 ) C475_=_C481( C475 C481 ) C475_=_C482( C475 C482 ) \nC475_=_C504( C475 C504 ) C475_=_C514( C475 C514 ) C475_=_C525( C475 C525 ) C475_=_C526( C475 C526 ) C475_=_C527( C475 C527 ) C475_=_C528( C475 C528 ) \nC475_=_C529( C475 C529 ) C475_=_C530( C475 C530 ) C475_=_C532( C475 C532 ) C475_=_C533( C475 C533 ) C475_=_C534( C475 C534 ) C477_=_C478( C477 C478 ) \nC477_=_C479( C477 C479 ) C477_=_C480( C477 C480 ) C477_=_C481( C477 C481 ) C477_=_C482( C477 C482 ) C477_=_C488( C477 C488 ) C478_=_C479( C478 C479 ) \nC478_=_C480( C478 C480 ) C478_=_C481( C478 C481 ) C478_=_C482( C478 C482 ) C478_=_C532( C478 C532 ) C478_=_C540( C478 C540 ) C479_=_C480( C479 C480 ) \nC479_=_C481( C479 C481 ) C479_=_C482( C479 C482 ) C480_=_C481( C480 C481 ) C480_=_C482( C480 C482 ) C481_=_C482( C481 C482 ) C483_=_C484( C483 C484 ) \nC483_=_C487( C483 C487 ) C483_=_C488( C483 C488 ) C483_=_C489( C483 C489 ) C483_=_C490( C483 C490 ) C483_=_C491( C483 C491 ) C483_=_C492( C483 C492 ) \nC483_=_C493( C483 C493 ) C483_=_C494( C483 C494 ) C484_=_C487( C484 C487 ) C484_=_C488( C484 C488 ) C484_=_C489( C484 C489 ) C484_=_C490( C484 C490 ) \nC484_=_C491( C484 C491 ) C484_=_C492( C484 C492 ) C484_=_C493( C484 C493 ) C484_=_C494( C484 C494 ) C484_=_C504( C484 C504 ) C484_=_C505( C484 C505 ) \nC487_=_C488( C487 C488 ) C487_=_C489( C487 C489 ) C487_=_C490( C487 C490 ) C487_=_C491( C487 C491 ) C487_=_C492( C487 C492 ) C487_=_C493( C487 C493 ) \nC487_=_C494( C487 C494 ) C487_=_C505( C487 C505 ) C487_=_C515( C487 C515 ) C487_=_C525( C487 C525 ) C487_=_C535( C487 C535 ) C487_=_C536( C487 C536 ) \nC487_=_C537( C487 C537 ) C487_=_C538(</w:t>
      </w:r>
    </w:p>
    <w:p>
      <w:pPr>
        <w:pStyle w:val="PreformattedText"/>
        <w:bidi w:val="0"/>
        <w:spacing w:before="0" w:after="0"/>
        <w:jc w:val="left"/>
        <w:rPr/>
      </w:pPr>
      <w:r>
        <w:rPr/>
        <w:t xml:space="preserve"> </w:t>
      </w:r>
      <w:r>
        <w:rPr/>
        <w:t>C487 C538 ) C487_=_C540( C487 C540 ) C487_=_C541( C487 C541 ) C487_=_C542( C487 C542 ) C488_=_C489( C488 C489 ) \nC488_=_C490( C488 C490 ) C488_=_C491( C488 C491 ) C488_=_C492( C488 C492 ) C488_=_C493( C488 C493 ) C488_=_C494( C488 C494 ) C489_=_C490( C489 C490 ) \nC489_=_C491( C489 C491 ) C489_=_C492( C489 C492 ) C489_=_C493( C489 C493 ) C489_=_C494( C489 C494 ) C490_=_C491( C490 C491 ) C490_=_C492( C490 C492 ) \nC490_=_C493( C490 C493 ) C490_=_C494( C490 C494 ) C491_=_C492( C491 C492 ) C491_=_C493( C491 C493 ) C491_=_C494( C491 C494 ) C492_=_C493( C492 C493 ) \nC492_=_C494( C492 C494 ) C493_=_C494( C493 C494 ) C493_=_C533( C493 C533 ) C493_=_C541( C493 C541 ) C494_=_C534( C494 C534 ) C494_=_C542( C494 C542 ) \nC504_=_C505( C504 C505 ) C504_=_C514( C504 C514 ) C504_=_C525( C504 C525 ) C504_=_C526( C504 C526 ) C504_=_C527( C504 C527 ) C504_=_C528( C504 C528 ) \nC504_=_C529( C504 C529 ) C504_=_C530( C504 C530 ) C504_=_C532( C504 C532 ) C504_=_C533( C504 C533 ) C504_=_C534( C504 C534 ) C505_=_C515( C505 C515 ) \nC505_=_C525( C505 C525 ) C505_=_C535( C505 C535 ) C505_=_C536( C505 C536 ) C505_=_C537( C505 C537 ) C505_=_C538( C505 C538 ) C505_=_C540( C505 C540 ) \nC505_=_C541( C505 C541 ) C505_=_C542( C505 C542 ) C514_=_C515( C514 C515 ) C514_=_C525( C514 C525 ) C514_=_C526( C514 C526 ) C514_=_C527( C514 C527 ) \nC514_=_C528( C514 C528 ) C514_=_C529( C514 C529 ) C514_=_C530( C514 C530 ) C514_=_C532( C514 C532 ) C514_=_C533( C514 C533 ) C514_=_C534( C514 C534 ) \nC515_=_C525( C515 C525 ) C515_=_C535( C515 C535 ) C515_=_C536( C515 C536 ) C515_=_C537( C515 C537 ) C515_=_C538( C515 C538 ) C515_=_C540( C515 C540 ) \nC515_=_C541( C515 C541 ) C515_=_C542( C515 C542 ) C525_=_C526( C525 C526 ) C525_=_C527( C525 C527 ) C525_=_C528( C525 C528 ) C525_=_C529( C525 C529 ) \nC525_=_C530( C525 C530 ) C525_=_C532( C525 C532 ) C525_=_C533( C525 C533 ) C525_=_C534( C525 C534 ) C525_=_C535( C525 C535 ) C525_=_C536( C525 C536 ) \nC525_=_C537( C525 C537 ) C525_=_C538( C525 C538 ) C525_=_C540( C525 C540 ) C525_=_C541( C525 C541 ) C525_=_C542( C525 C542 ) C526_=_C527( C526 C527 ) \nC526_=_C528( C526 C528 ) C526_=_C529( C526 C529 ) C526_=_C530( C526 C530 ) C526_=_C532( C526 C532 ) C526_=_C533( C526 C533 ) C526_=_C534( C526 C534 ) \nC527_=_C528( C527 C528 ) C527_=_C529( C527 C529 ) C527_=_C530( C527 C530 ) C527_=_C532( C527 C532 ) C527_=_C533( C527 C533 ) C527_=_C534( C527 C534 ) \nC528_=_C529( C528 C529 ) C528_=_C530( C528 C530 ) C528_=_C532( C528 C532 ) C528_=_C533( C528 C533 ) C528_=_C534( C528 C534 ) C528_=_C536( C528 C536 ) \nC529_=_C530( C529 C530 ) C529_=_C532( C529 C532 ) C529_=_C533( C529 C533 ) C529_=_C534( C529 C534 ) C529_=_C537( C529 C537 ) C530_=_C532( C530 C532 ) \nC530_=_C533( C530 C533 ) C530_=_C534( C530 C534 ) C532_=_C533( C532 C533 ) C532_=_C534( C532 C534 ) C532_=_C540( C532 C540 ) C533_=_C534( C533 C534 ) \nC533_=_C541( C533 C541 ) C534_=_C542( C534 C542 ) C535_=_C536( C535 C536 ) C535_=_C537( C535 C537 ) C535_=_C538( C535 C538 ) C535_=_C540( C535 C540 ) \nC535_=_C541( C535 C541 ) C535_=_C542( C535 C542 ) C536_=_C537( C536 C537 ) C536_=_C538( C536 C538 ) C536_=_C540( C536 C540 ) C536_=_C541( C536 C541 ) \nC536_=_C542( C536 C542 ) C537_=_C538( C537 C538 ) C537_=_C540( C537 C540 ) C537_=_C541( C537 C541 ) C537_=_C542( C537 C542 ) C538_=_C540( C538 C540 ) \nC538_=_C541( C538 C541 ) C538_=_C542( C538 C542 ) C540_=_C541( C540 C541 ) C540_=_C542( C540 C542 ) C541_=_C542( C541 C542 ) "];425-&gt;485[label="38: C454 C455 C472 C473 C477 \nC478 C479 C480 C481 C482 C483 \nC484 C488 C489 C490 C491 C492 \nC493 C494 C504 C505 C514 C515 \nC526 C527 C528 C529 C530 C532 \nC533 C534 C535 C536 C537 C538 \nC540 C541 C542 \n182: C454_=_C455 ,C454_=_C472 ,C454_=_C473 ,C454_=_C477 ,C454_=_C478 ,\nC454_=_C479 ,C454_=_C480 ,C454_=_C481 ,C454_=_C482 ,C455_=_C483 ,C455_=_C484 ,\nC455_=_C488 ,C455_=_C489 ,C455_=_C490 ,C455_=_C491 ,C455_=_C492 ,C455_=_C493 ,\nC455_=_C494 ,C472_=_C473 ,C472_=_C477 ,C472_=_C478 ,C472_=_C479 ,C472_=_C480 ,\nC472_=_C481 ,C472_=_C482 ,C472_=_C483 ,C473_=_C477 ,C473_=_C478 ,C473_=_C479 ,\nC473_=_C480 ,C473_=_C481 ,C473_=_C482 ,C473_=_C514 ,C473_=_C515 ,C477_=_C478 ,\nC477_=_C479 ,C477_=_C480 ,C477_=_C481 ,C477_=_C482 ,C477_=_C488 ,C478_=_C479 ,\nC478_=_C480 ,C478_=_C481 ,C478_=_C482 ,C478_=_C532 ,C478_=_C540 ,C479_=_C480 ,\nC479_=_C481 ,C479_=_C482 ,C480_=_C481 ,C480_=_C482 ,C481_=_C482 ,C483_=_C484 ,\nC483_=_C488 ,C483_=_C489 ,C483_=_C490 ,C483_=_C491 ,C483_=_C492 ,C483_=_C493 ,\nC483_=_C494 ,C484_=_C488 ,C484_=_C489 ,C484_=_C490 ,C484_=_C491 ,C484_=_C492 ,\nC484_=_C493 ,C484_=_C494 ,C484_=_C504 ,C484_=_C505 ,C488_=_C489 ,C488_=_C490 ,\nC488_=_C491 ,C488_=_C492 ,C488_=_C493 ,C488_=_C494 ,C489_=_C490 ,C489_=_C491 ,\nC489_=_C492 ,C489_=_C493 ,C489_=_C494 ,C490_=_C491 ,C490_=_C492 ,C490_=_C493 ,\nC490_=_C494 ,C491_=_C492 ,C491_=_C493 ,C491_=_C494 ,C492_=_C493 ,C492_=_C494 ,\nC493_=_C494 ,C493_=_C533 ,C493_=_C541 ,C494_=_C534 ,C494_=_C542 ,C504_=_C505 ,\nC504_=_C514 ,C504_=_C526 ,C504_=_C527 ,C504_=_C528 ,C504_=_C529 ,C504_=_C530 ,\nC504_=_C532 ,C504_=_C533 ,C504_=_C534 ,C505_=_C515 ,C505_=_C535 ,C505_=_C536 ,\nC505_=_C537 ,C505_=_C538 ,C505_=_C540 ,C505_=_C541 ,C505_=_C542 ,C514_=_C515 ,\nC514_=_C526 ,C514_=_C527 ,C514_=_C528 ,C514_=_C529 ,C514_=_C530 ,C514_=_C532 ,\nC514_=_C533 ,C514_=_C534 ,C515_=_C535 ,C515_=_C536 ,C515_=_C537 ,C515_=_C538 ,\nC515_=_C540 ,C515_=_C541 ,C515_=_C542 ,C526_=_C527 ,C526_=_C528 ,C526_=_C529 ,\nC526_=_C530 ,C526_=_C532 ,C526_=_C533 ,C526_=_C534 ,C527_=_C528 ,C527_=_C529 ,\nC527_=_C530 ,C527_=_C532 ,C527_=_C533 ,C527_=_C534 ,C528_=_C529 ,C528_=_C530 ,\nC528_=_C532 ,C528_=_C533 ,C528_=_C534 ,C528_=_C536 ,C529_=_C530 ,C529_=_C532 ,\nC529_=_C533 ,C529_=_C534 ,C529_=_C537 ,C530_=_C532 ,C530_=_C533 ,C530_=_C534 ,\nC532_=_C533 ,C532_=_C534 ,C532_=_C540 ,C533_=_C534 ,C533_=_C541 ,C534_=_C542 ,\nC535_=_C536 ,C535_=_C537 ,C535_=_C538 ,C535_=_C540 ,C535_=_C541 ,C535_=_C542 ,\nC536_=_C537 ,C536_=_C538 ,C536_=_C540 ,C536_=_C541 ,C536_=_C542 ,C537_=_C538 ,\nC537_=_C540 ,C537_=_C541 ,C537_=_C542 ,C538_=_C540 ,C538_=_C541 ,C538_=_C542 ,\nC540_=_C541 ,C540_=_C542 ,C541_=_C542 ,"];486[shape=box, label="id:486 level: 8\n47: C473 C496 C503 C506 C507 \nC508 C514 C515 C516 C518 C519 \nC520 C521 C522 C523 C524 C530 \nC535 C538 C544 C549 C555 C560 \nC567 C568 C569 C570 C572 C573 \nC574 C2958 C2959 C2972 C2973 C2988 \nC2989 C2990 C2991 C2992 C2993 C2994 \nC2995 C2996 C2997 C2998 C2999 C3000 \n314: C473_=_C496( C473 C496 ) C473_=_C503( C473 C503 ) C473_=_C514( C473 C514 ) C473_=_C515( C473 C515 ) C473_=_C516( C473 C516 ) \nC473_=_C518( C473 C518 ) C473_=_C519( C473 C519 ) C473_=_C520( C473 C520 ) C473_=_C521( C473 C521 ) C473_=_C522( C473 C522 ) C473_=_C523( C473 C523 ) \nC473_=_C524( C473 C524 ) C496_=_C503( C496 C503 ) C496_=_C514( C496 C514 ) C496_=_C515( C496 C515 ) C496_=_C516( C496 C516 ) C496_=_C518( C496 C518 ) \nC496_=_C519( C496 C519 ) C496_=_C520( C496 C520 ) C496_=_C521( C496 C521 ) C496_=_C522( C496 C522 ) C496_=_C523( C496 C523 ) C496_=_C524( C496 C524 ) \nC503_=_C506( C503 C506 ) C503_=_C507( C503 C507 ) C503_=_C508( C503 C508 ) C503_=_C514( C503 C514 ) C503_=_C515( C503 C515 ) C503_=_C516( C503 C516 ) \nC503_=_C518( C503 C518 ) C503_=_C519( C503 C519 ) C503_=_C520( C503 C520 ) C503_=_C521( C503 C521 ) C503_=_C522( C503 C522 ) C503_=_C523( C503 C523 ) \nC503_=_C524( C503 C524 ) C506_=_C507( C506 C507 ) C506_=_C508( C506 C508 ) C506_=_C516( C506 C516 ) C506_=_C535( C506 C535 ) C506_=_C544( C506 C544 ) \nC506_=_C555( C506 C555 ) C506_=_C567( C506 C567 ) C506_=_C568( C506 C568 ) C506_=_C569( C506 C569 ) C506_=_C570( C506 C570 ) C506_=_C572( C506 C572 ) \nC506_=_C573( C506 C573 ) C506_=_C574( C506 C574 ) C507_=_C508( C507 C508 ) C507_=_C538( C507 C538 ) C507_=_C549( C507 C549 ) C507_=_C560( C507 C560 ) \nC507_=_C2958( C507 C2958 ) C507_=_C2972( C507 C2972 ) C507_=_C2988( C507 C2988 ) C507_=_C2989( C507 C2989 ) C507_=_C2990( C507 C2990 ) C507_=_C2991( C507 C2991 ) \nC507_=_C2992( C507 C2992 ) C507_=_C2993( C507 C2993 ) C507_=_C2994( C507 C2994 ) C508_=_C518( C508 C518 ) C508_=_C530( C508 C530 ) C508_=_C2959( C508 C2959 ) \nC508_=_C2973( C508 C2973 ) C508_=_C2988( C508 C2988 ) C508_=_C2995( C508 C2995 ) C508_=_C2996( C508 C2996 ) C508_=_C2997( C508 C2997 ) C508_=_C2998( C508 C2998 ) \nC508_=_C2999( C508 C2999 ) C508_=_C3000( C508 C3000 ) C514_=_C515( C514 C515 ) C514_=_C516( C514 C516 ) C514_=_C518( C514 C518 ) C514_=_C519( C514 C519 ) \nC514_=_C520( C514 C520 ) C514_=_C521( C514 C521 ) C514_=_C522( C514 C522 ) C514_=_C523( C514 C523 ) C514_=_C524( C514 C524 ) C514_=_C530( C514 C530 ) \nC515_=_C516( C515 C516 ) C515_=_C518( C515 C518 ) C515_=_C519( C515 C519 ) C515_=_C520( C515 C520 ) C515_=_C521( C515 C521 ) C515_=_C522( C515 C522 ) \nC515_=_C523( C515 C523 ) C515_=_C524( C515 C524 ) C515_=_C535( C515 C535 ) C515_=_C538( C515 C538 ) C516_=_C518( C516 C518 ) C516_=_C519( C516 C519 ) \nC516_=_C520( C516 C520 ) C516_=_C521( C516 C521 ) C516_=_C522( C516 C522 ) C516_=_C523( C516 C523 ) C516_=_C524( C516 C524 ) C516_=_C535( C516 C535 ) \nC516_=_C544( C516 C544 ) C516_=_C555( C516 C555 ) C516_=_C567( C516 C567 ) C516_=_C568( C516 C568 ) C516_=_C569( C516 C569 ) C516_=_C570( C516 C570 ) \nC516_=_C572( C516 C572 ) C516_=_C573( C516 C573 ) C516_=_C574( C516 C574 ) C518_=_C519( C518 C519 ) C518_=_C520( C518 C520 ) C518_=_C521( C518 C521 ) \nC518_=_C522( C518 C522 ) C518_=_C523( C518 C523 ) C518_=_C524( C518 C524 ) C518_=_C530( C518 C530 ) C518_=_C2959( C518 C2959 ) C518_=_C2973( C518 C2973 ) \nC518_=_C2988( C518 C2988 ) C518_=_C2995( C518 C2995 ) C518_=_C2996( C518 C2996 ) C518_=_C2997( C518 C2997 ) C518_=_C2998( C518 C2998 ) C518_=_C2999( C518 C2999 ) \nC518_=_C3000( C518 C3000 ) C519_=_C520( C519 C520 ) C519_=_C521( C519 C521 ) C519_=_C522( C519 C522 ) C519_=_C523( C519 C523 ) C519_=_C524( C519 C524 ) \nC520_=_C521( C520 C521 ) C520_=_C522( C520 C522 ) C520_=_C523( C520 C523 ) C520_=_C524( C520 C524 ) C521_=_C522( C521 C522</w:t>
      </w:r>
    </w:p>
    <w:p>
      <w:pPr>
        <w:pStyle w:val="PreformattedText"/>
        <w:bidi w:val="0"/>
        <w:spacing w:before="0" w:after="0"/>
        <w:jc w:val="left"/>
        <w:rPr/>
      </w:pPr>
      <w:r>
        <w:rPr/>
        <w:t xml:space="preserve"> </w:t>
      </w:r>
      <w:r>
        <w:rPr/>
        <w:t>) C521_=_C523( C521 C523 ) \nC521_=_C524( C521 C524 ) C521_=_C2991( C521 C2991 ) C521_=_C2997( C521 C2997 ) C522_=_C523( C522 C523 ) C522_=_C524( C522 C524 ) C523_=_C524( C523 C524 ) \nC530_=_C2959( C530 C2959 ) C530_=_C2973( C530 C2973 ) C530_=_C2988( C530 C2988 ) C530_=_C2995( C530 C2995 ) C530_=_C2996( C530 C2996 ) C530_=_C2997( C530 C2997 ) \nC530_=_C2998( C530 C2998 ) C530_=_C2999( C530 C2999 ) C530_=_C3000( C530 C3000 ) C535_=_C538( C535 C538 ) C535_=_C544( C535 C544 ) C535_=_C555( C535 C555 ) \nC535_=_C567( C535 C567 ) C535_=_C568( C535 C568 ) C535_=_C569( C535 C569 ) C535_=_C570( C535 C570 ) C535_=_C572( C535 C572 ) C535_=_C573( C535 C573 ) \nC535_=_C574( C535 C574 ) C538_=_C549( C538 C549 ) C538_=_C560( C538 C560 ) C538_=_C2958( C538 C2958 ) C538_=_C2972( C538 C2972 ) C538_=_C2988( C538 C2988 ) \nC538_=_C2989( C538 C2989 ) C538_=_C2990( C538 C2990 ) C538_=_C2991( C538 C2991 ) C538_=_C2992( C538 C2992 ) C538_=_C2993( C538 C2993 ) C538_=_C2994( C538 C2994 ) \nC544_=_C549( C544 C549 ) C544_=_C555( C544 C555 ) C544_=_C567( C544 C567 ) C544_=_C568( C544 C568 ) C544_=_C569( C544 C569 ) C544_=_C570( C544 C570 ) \nC544_=_C572( C544 C572 ) C544_=_C573( C544 C573 ) C544_=_C574( C544 C574 ) C549_=_C560( C549 C560 ) C549_=_C2958( C549 C2958 ) C549_=_C2972( C549 C2972 ) \nC549_=_C2988( C549 C2988 ) C549_=_C2989( C549 C2989 ) C549_=_C2990( C549 C2990 ) C549_=_C2991( C549 C2991 ) C549_=_C2992( C549 C2992 ) C549_=_C2993( C549 C2993 ) \nC549_=_C2994( C549 C2994 ) C555_=_C560( C555 C560 ) C555_=_C567( C555 C567 ) C555_=_C568( C555 C568 ) C555_=_C569( C555 C569 ) C555_=_C570( C555 C570 ) \nC555_=_C572( C555 C572 ) C555_=_C573( C555 C573 ) C555_=_C574( C555 C574 ) C560_=_C2958( C560 C2958 ) C560_=_C2972( C560 C2972 ) C560_=_C2988( C560 C2988 ) \nC560_=_C2989( C560 C2989 ) C560_=_C2990( C560 C2990 ) C560_=_C2991( C560 C2991 ) C560_=_C2992( C560 C2992 ) C560_=_C2993( C560 C2993 ) C560_=_C2994( C560 C2994 ) \nC567_=_C568( C567 C568 ) C567_=_C569( C567 C569 ) C567_=_C570( C567 C570 ) C567_=_C572( C567 C572 ) C567_=_C573( C567 C573 ) C567_=_C574( C567 C574 ) \nC568_=_C569( C568 C569 ) C568_=_C570( C568 C570 ) C568_=_C572( C568 C572 ) C568_=_C573( C568 C573 ) C568_=_C574( C568 C574 ) C569_=_C570( C569 C570 ) \nC569_=_C572( C569 C572 ) C569_=_C573( C569 C573 ) C569_=_C574( C569 C574 ) C569_=_C2958( C569 C2958 ) C569_=_C2959( C569 C2959 ) C570_=_C572( C570 C572 ) \nC570_=_C573( C570 C573 ) C570_=_C574( C570 C574 ) C570_=_C2972( C570 C2972 ) C570_=_C2973( C570 C2973 ) C572_=_C573( C572 C573 ) C572_=_C574( C572 C574 ) \nC573_=_C574( C573 C574 ) C2958_=_C2959( C2958 C2959 ) C2958_=_C2972( C2958 C2972 ) C2958_=_C2988( C2958 C2988 ) C2958_=_C2989( C2958 C2989 ) C2958_=_C2990( C2958 C2990 ) \nC2958_=_C2991( C2958 C2991 ) C2958_=_C2992( C2958 C2992 ) C2958_=_C2993( C2958 C2993 ) C2958_=_C2994( C2958 C2994 ) C2959_=_C2973( C2959 C2973 ) C2959_=_C2988( C2959 C2988 ) \nC2959_=_C2995( C2959 C2995 ) C2959_=_C2996( C2959 C2996 ) C2959_=_C2997( C2959 C2997 ) C2959_=_C2998( C2959 C2998 ) C2959_=_C2999( C2959 C2999 ) C2959_=_C3000( C2959 C3000 ) \nC2972_=_C2973( C2972 C2973 ) C2972_=_C2988( C2972 C2988 ) C2972_=_C2989( C2972 C2989 ) C2972_=_C2990( C2972 C2990 ) C2972_=_C2991( C2972 C2991 ) C2972_=_C2992( C2972 C2992 ) \nC2972_=_C2993( C2972 C2993 ) C2972_=_C2994( C2972 C2994 ) C2973_=_C2988( C2973 C2988 ) C2973_=_C2995( C2973 C2995 ) C2973_=_C2996( C2973 C2996 ) C2973_=_C2997( C2973 C2997 ) \nC2973_=_C2998( C2973 C2998 ) C2973_=_C2999( C2973 C2999 ) C2973_=_C3000( C2973 C3000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8_=_C3000( C2988 C3000 ) C2989_=_C2990( C2989 C2990 ) C2989_=_C2991( C2989 C2991 ) C2989_=_C2992( C2989 C2992 ) \nC2989_=_C2993( C2989 C2993 ) C2989_=_C2994( C2989 C2994 ) C2989_=_C2995( C2989 C2995 ) C2990_=_C2991( C2990 C2991 ) C2990_=_C2992( C2990 C2992 ) C2990_=_C2993( C2990 C2993 ) \nC2990_=_C2994( C2990 C2994 ) C2990_=_C2996( C2990 C2996 ) C2991_=_C2992( C2991 C2992 ) C2991_=_C2993( C2991 C2993 ) C2991_=_C2994( C2991 C2994 ) C2991_=_C2997( C2991 C2997 ) \nC2992_=_C2993( C2992 C2993 ) C2992_=_C2994( C2992 C2994 ) C2992_=_C2998( C2992 C2998 ) C2993_=_C2994( C2993 C2994 ) C2993_=_C2999( C2993 C2999 ) C2994_=_C3000( C2994 C3000 ) \nC2995_=_C2996( C2995 C2996 ) C2995_=_C2997( C2995 C2997 ) C2995_=_C2998( C2995 C2998 ) C2995_=_C2999( C2995 C2999 ) C2995_=_C3000( C2995 C3000 ) C2996_=_C2997( C2996 C2997 ) \nC2996_=_C2998( C2996 C2998 ) C2996_=_C2999( C2996 C2999 ) C2996_=_C3000( C2996 C3000 ) C2997_=_C2998( C2997 C2998 ) C2997_=_C2999( C2997 C2999 ) C2997_=_C3000( C2997 C3000 ) \nC2998_=_C2999( C2998 C2999 ) C2998_=_C3000( C2998 C3000 ) C2999_=_C3000( C2999 C3000 ) "];426-&gt;486[label="44: C473 C496 C503 C506 C507 \nC508 C514 C515 C519 C520 C521 \nC522 C523 C524 C530 C535 C538 \nC544 C549 C555 C560 C567 C568 \nC569 C570 C572 C573 C574 C2958 \nC2959 C2972 C2973 C2989 C2990 C2991 \nC2992 C2993 C2994 C2995 C2996 C2997 \nC2998 C2999 C3000 \n247: C473_=_C496 ,C473_=_C503 ,C473_=_C514 ,C473_=_C515 ,C473_=_C519 ,\nC473_=_C520 ,C473_=_C521 ,C473_=_C522 ,C473_=_C523 ,C473_=_C524 ,C496_=_C503 ,\nC496_=_C514 ,C496_=_C515 ,C496_=_C519 ,C496_=_C520 ,C496_=_C521 ,C496_=_C522 ,\nC496_=_C523 ,C496_=_C524 ,C503_=_C506 ,C503_=_C507 ,C503_=_C508 ,C503_=_C514 ,\nC503_=_C515 ,C503_=_C519 ,C503_=_C520 ,C503_=_C521 ,C503_=_C522 ,C503_=_C523 ,\nC503_=_C524 ,C506_=_C507 ,C506_=_C508 ,C506_=_C535 ,C506_=_C544 ,C506_=_C555 ,\nC506_=_C567 ,C506_=_C568 ,C506_=_C569 ,C506_=_C570 ,C506_=_C572 ,C506_=_C573 ,\nC506_=_C574 ,C507_=_C508 ,C507_=_C538 ,C507_=_C549 ,C507_=_C560 ,C507_=_C2958 ,\nC507_=_C2972 ,C507_=_C2989 ,C507_=_C2990 ,C507_=_C2991 ,C507_=_C2992 ,C507_=_C2993 ,\nC507_=_C2994 ,C508_=_C530 ,C508_=_C2959 ,C508_=_C2973 ,C508_=_C2995 ,C508_=_C2996 ,\nC508_=_C2997 ,C508_=_C2998 ,C508_=_C2999 ,C508_=_C3000 ,C514_=_C515 ,C514_=_C519 ,\nC514_=_C520 ,C514_=_C521 ,C514_=_C522 ,C514_=_C523 ,C514_=_C524 ,C514_=_C530 ,\nC515_=_C519 ,C515_=_C520 ,C515_=_C521 ,C515_=_C522 ,C515_=_C523 ,C515_=_C524 ,\nC515_=_C535 ,C515_=_C538 ,C519_=_C520 ,C519_=_C521 ,C519_=_C522 ,C519_=_C523 ,\nC519_=_C524 ,C520_=_C521 ,C520_=_C522 ,C520_=_C523 ,C520_=_C524 ,C521_=_C522 ,\nC521_=_C523 ,C521_=_C524 ,C521_=_C2991 ,C521_=_C2997 ,C522_=_C523 ,C522_=_C524 ,\nC523_=_C524 ,C530_=_C2959 ,C530_=_C2973 ,C530_=_C2995 ,C530_=_C2996 ,C530_=_C2997 ,\nC530_=_C2998 ,C530_=_C2999 ,C530_=_C3000 ,C535_=_C538 ,C535_=_C544 ,C535_=_C555 ,\nC535_=_C567 ,C535_=_C568 ,C535_=_C569 ,C535_=_C570 ,C535_=_C572 ,C535_=_C573 ,\nC535_=_C574 ,C538_=_C549 ,C538_=_C560 ,C538_=_C2958 ,C538_=_C2972 ,C538_=_C2989 ,\nC538_=_C2990 ,C538_=_C2991 ,C538_=_C2992 ,C538_=_C2993 ,C538_=_C2994 ,C544_=_C549 ,\nC544_=_C555 ,C544_=_C567 ,C544_=_C568 ,C544_=_C569 ,C544_=_C570 ,C544_=_C572 ,\nC544_=_C573 ,C544_=_C574 ,C549_=_C560 ,C549_=_C2958 ,C549_=_C2972 ,C549_=_C2989 ,\nC549_=_C2990 ,C549_=_C2991 ,C549_=_C2992 ,C549_=_C2993 ,C549_=_C2994 ,C555_=_C560 ,\nC555_=_C567 ,C555_=_C568 ,C555_=_C569 ,C555_=_C570 ,C555_=_C572 ,C555_=_C573 ,\nC555_=_C574 ,C560_=_C2958 ,C560_=_C2972 ,C560_=_C2989 ,C560_=_C2990 ,C560_=_C2991 ,\nC560_=_C2992 ,C560_=_C2993 ,C560_=_C2994 ,C567_=_C568 ,C567_=_C569 ,C567_=_C570 ,\nC567_=_C572 ,C567_=_C573 ,C567_=_C574 ,C568_=_C569 ,C568_=_C570 ,C568_=_C572 ,\nC568_=_C573 ,C568_=_C574 ,C569_=_C570 ,C569_=_C572 ,C569_=_C573 ,C569_=_C574 ,\nC569_=_C2958 ,C569_=_C2959 ,C570_=_C572 ,C570_=_C573 ,C570_=_C574 ,C570_=_C2972 ,\nC570_=_C2973 ,C572_=_C573 ,C572_=_C574 ,C573_=_C574 ,C2958_=_C2959 ,C2958_=_C2972 ,\nC2958_=_C2989 ,C2958_=_C2990 ,C2958_=_C2991 ,C2958_=_C2992 ,C2958_=_C2993 ,C2958_=_C2994 ,\nC2959_=_C2973 ,C2959_=_C2995 ,C2959_=_C2996 ,C2959_=_C2997 ,C2959_=_C2998 ,C2959_=_C2999 ,\nC2959_=_C3000 ,C2972_=_C2973 ,C2972_=_C2989 ,C2972_=_C2990 ,C2972_=_C2991 ,C2972_=_C2992 ,\nC2972_=_C2993 ,C2972_=_C2994 ,C2973_=_C2995 ,C2973_=_C2996 ,C2973_=_C2997 ,C2973_=_C2998 ,\nC2973_=_C2999 ,C2973_=_C3000 ,C2989_=_C2990 ,C2989_=_C2991 ,C2989_=_C2992 ,C2989_=_C2993 ,\nC2989_=_C2994 ,C2989_=_C2995 ,C2990_=_C2991 ,C2990_=_C2992 ,C2990_=_C2993 ,C2990_=_C2994 ,\nC2990_=_C2996 ,C2991_=_C2992 ,C2991_=_C2993 ,C2991_=_C2994 ,C2991_=_C2997 ,C2992_=_C2993 ,\nC2992_=_C2994 ,C2992_=_C2998 ,C2993_=_C2994 ,C2993_=_C2999 ,C2994_=_C3000 ,C2995_=_C2996 ,\nC2995_=_C2997 ,C2995_=_C2998 ,C2995_=_C2999 ,C2995_=_C3000 ,C2996_=_C2997 ,C2996_=_C2998 ,\nC2996_=_C2999 ,C2996_=_C3000 ,C2997_=_C2998 ,C2997_=_C2999 ,C2997_=_C3000 ,C2998_=_C2999 ,\nC2998_=_C3000 ,C2999_=_C3000 ,"];487[shape=box, label="id:487 level: 8\n47: C434 C444 C463 C472 C478 \nC483 C484 C496 C497 C498 C499 \nC500 C501 C502 C503 C504 C505 \nC506 C507 C508 C509 C510 C511 \nC512 C513 C532 C540 C1664 C1702 \nC2888 C2927 C2980 C3019 C3907 C3938 \nC3962 C3973 C3987 C3988 C3989 C3990 \nC3991 C3992 C3993 C3994 C3995 C3996 \n440: C434_=_C444( C434 C444 ) C434_=_C463( C434 C463 ) C434_=_C472( C434 C472 ) C434_=_C483( C434 C483 ) C434_=_C496( C434 C496 ) \nC434_=_C497( C434 C497 ) C434_=_C498( C434 C498 ) C434_=_C499( C434 C499 ) C434_=_C500( C434 C500 ) C434_=_C501( C434 C501 ) C434_=_C502( C434 C502 ) \nC444_=_C463( C444 C463 ) C444_=_C472( C444 C472 ) C444_=_C483( C444 C483 ) C444_=_C496( C444 C496 ) C444_=_C497( C444 C497 ) C444_=_C498( C444 C498 ) \nC444_=_C499( C444 C499 ) C444_=_C500( C444 C500 ) C444_=_C501( C444 C501 ) C444_=_C502( C444 C502 ) C463_=_C472( C463 C472 ) C463_=_C483( C463 C483 ) \nC463_=_C496( C463 C496 ) C463_=_C497( C463 C497 ) C463_=_C498( C463 C498 ) C463_=_C499( C463 C499 ) C463_=_C500( C463 C500 ) C463_=_C501( C463 C501 ) \nC463_=_C502( C463 C502 ) C472_=_C478( C472 C478 ) C472_=_C483( C472 C483 ) C472_=_C496( C472 C496 ) C472_=_C497( C472 C497 ) C472_=_C498( C472 C498 ) \nC472_=_C499( C472 C499</w:t>
      </w:r>
    </w:p>
    <w:p>
      <w:pPr>
        <w:pStyle w:val="PreformattedText"/>
        <w:bidi w:val="0"/>
        <w:spacing w:before="0" w:after="0"/>
        <w:jc w:val="left"/>
        <w:rPr/>
      </w:pPr>
      <w:r>
        <w:rPr/>
        <w:t xml:space="preserve"> </w:t>
      </w:r>
      <w:r>
        <w:rPr/>
        <w:t>) C472_=_C500( C472 C500 ) C472_=_C501( C472 C501 ) C472_=_C502( C472 C502 ) C478_=_C500( C478 C500 ) C478_=_C509( C478 C509 ) \nC478_=_C532( C478 C532 ) C478_=_C540( C478 C540 ) C478_=_C1664( C478 C1664 ) C478_=_C1702( C478 C1702 ) C478_=_C2888( C478 C2888 ) C478_=_C2927( C478 C2927 ) \nC478_=_C2980( C478 C2980 ) C478_=_C3019( C478 C3019 ) C478_=_C3907( C478 C3907 ) C478_=_C3938( C478 C3938 ) C478_=_C3962( C478 C3962 ) C478_=_C3973( C478 C3973 ) \nC478_=_C3987( C478 C3987 ) C478_=_C3988( C478 C3988 ) C478_=_C3989( C478 C3989 ) C478_=_C3990( C478 C3990 ) C478_=_C3991( C478 C3991 ) C478_=_C3992( C478 C3992 ) \nC478_=_C3993( C478 C3993 ) C478_=_C3994( C478 C3994 ) C478_=_C3995( C478 C3995 ) C478_=_C3996( C478 C3996 ) C483_=_C484( C483 C484 ) C483_=_C496( C483 C496 ) \nC483_=_C497( C483 C497 ) C483_=_C498( C483 C498 ) C483_=_C499( C483 C499 ) C483_=_C500( C483 C500 ) C483_=_C501( C483 C501 ) C483_=_C502( C483 C502 ) \nC484_=_C503( C484 C503 ) C484_=_C504( C484 C504 ) C484_=_C505( C484 C505 ) C484_=_C506( C484 C506 ) C484_=_C507( C484 C507 ) C484_=_C508( C484 C508 ) \nC484_=_C509( C484 C509 ) C484_=_C510( C484 C510 ) C484_=_C511( C484 C511 ) C484_=_C512( C484 C512 ) C484_=_C513( C484 C513 ) C496_=_C497( C496 C497 ) \nC496_=_C498( C496 C498 ) C496_=_C499( C496 C499 ) C496_=_C500( C496 C500 ) C496_=_C501( C496 C501 ) C496_=_C502( C496 C502 ) C496_=_C503( C496 C503 ) \nC497_=_C498( C497 C498 ) C497_=_C499( C497 C499 ) C497_=_C500( C497 C500 ) C497_=_C501( C497 C501 ) C497_=_C502( C497 C502 ) C498_=_C499( C498 C499 ) \nC498_=_C500( C498 C500 ) C498_=_C501( C498 C501 ) C498_=_C502( C498 C502 ) C498_=_C2888( C498 C2888 ) C499_=_C500( C499 C500 ) C499_=_C501( C499 C501 ) \nC499_=_C502( C499 C502 ) C500_=_C501( C500 C501 ) C500_=_C502( C500 C502 ) C500_=_C509( C500 C509 ) C500_=_C532( C500 C532 ) C500_=_C540( C500 C540 ) \nC500_=_C1664( C500 C1664 ) C500_=_C1702( C500 C1702 ) C500_=_C2888( C500 C2888 ) C500_=_C2927( C500 C2927 ) C500_=_C2980( C500 C2980 ) C500_=_C3019( C500 C3019 ) \nC500_=_C3907( C500 C3907 ) C500_=_C3938( C500 C3938 ) C500_=_C3962( C500 C3962 ) C500_=_C3973( C500 C3973 ) C500_=_C3987( C500 C3987 ) C500_=_C3988( C500 C3988 ) \nC500_=_C3989( C500 C3989 ) C500_=_C3990( C500 C3990 ) C500_=_C3991( C500 C3991 ) C500_=_C3992( C500 C3992 ) C500_=_C3993( C500 C3993 ) C500_=_C3994( C500 C3994 ) \nC500_=_C3995( C500 C3995 ) C500_=_C3996( C500 C3996 ) C501_=_C502( C501 C502 ) C503_=_C504( C503 C504 ) C503_=_C505( C503 C505 ) C503_=_C506( C503 C506 ) \nC503_=_C507( C503 C507 ) C503_=_C508( C503 C508 ) C503_=_C509( C503 C509 ) C503_=_C510( C503 C510 ) C503_=_C511( C503 C511 ) C503_=_C512( C503 C512 ) \nC503_=_C513( C503 C513 ) C504_=_C505( C504 C505 ) C504_=_C506( C504 C506 ) C504_=_C507( C504 C507 ) C504_=_C508( C504 C508 ) C504_=_C509( C504 C509 ) \nC504_=_C510( C504 C510 ) C504_=_C511( C504 C511 ) C504_=_C512( C504 C512 ) C504_=_C513( C504 C513 ) C504_=_C532( C504 C532 ) C505_=_C506( C505 C506 ) \nC505_=_C507( C505 C507 ) C505_=_C508( C505 C508 ) C505_=_C509( C505 C509 ) C505_=_C510( C505 C510 ) C505_=_C511( C505 C511 ) C505_=_C512( C505 C512 ) \nC505_=_C513( C505 C513 ) C505_=_C540( C505 C540 ) C506_=_C507( C506 C507 ) C506_=_C508( C506 C508 ) C506_=_C509( C506 C509 ) C506_=_C510( C506 C510 ) \nC506_=_C511( C506 C511 ) C506_=_C512( C506 C512 ) C506_=_C513( C506 C513 ) C507_=_C508( C507 C508 ) C507_=_C509( C507 C509 ) C507_=_C510( C507 C510 ) \nC507_=_C511( C507 C511 ) C507_=_C512( C507 C512 ) C507_=_C513( C507 C513 ) C508_=_C509( C508 C509 ) C508_=_C510( C508 C510 ) C508_=_C511( C508 C511 ) \nC508_=_C512( C508 C512 ) C508_=_C513( C508 C513 ) C509_=_C510( C509 C510 ) C509_=_C511( C509 C511 ) C509_=_C512( C509 C512 ) C509_=_C513( C509 C513 ) \nC509_=_C532( C509 C532 ) C509_=_C540( C509 C540 ) C509_=_C1664( C509 C1664 ) C509_=_C1702( C509 C1702 ) C509_=_C2888( C509 C2888 ) C509_=_C2927( C509 C2927 ) \nC509_=_C2980( C509 C2980 ) C509_=_C3019( C509 C3019 ) C509_=_C3907( C509 C3907 ) C509_=_C3938( C509 C3938 ) C509_=_C3962( C509 C3962 ) C509_=_C3973( C509 C3973 ) \nC509_=_C3987( C509 C3987 ) C509_=_C3988( C509 C3988 ) C509_=_C3989( C509 C3989 ) C509_=_C3990( C509 C3990 ) C509_=_C3991( C509 C3991 ) C509_=_C3992( C509 C3992 ) \nC509_=_C3993( C509 C3993 ) C509_=_C3994( C509 C3994 ) C509_=_C3995( C509 C3995 ) C509_=_C3996( C509 C3996 ) C510_=_C511( C510 C511 ) C510_=_C512( C510 C512 ) \nC510_=_C513( C510 C513 ) C510_=_C3989( C510 C3989 ) C511_=_C512( C511 C512 ) C511_=_C513( C511 C513 ) C512_=_C513( C512 C513 ) C512_=_C3990( C512 C3990 ) \nC532_=_C540( C532 C540 ) C532_=_C1664( C532 C1664 ) C532_=_C1702( C532 C1702 ) C532_=_C2888( C532 C2888 ) C532_=_C2927( C532 C2927 ) C532_=_C2980( C532 C2980 ) \nC532_=_C3019( C532 C3019 ) C532_=_C3907( C532 C3907 ) C532_=_C3938( C532 C3938 ) C532_=_C3962( C532 C3962 ) C532_=_C3973( C532 C3973 ) C532_=_C3987( C532 C3987 ) \nC532_=_C3988( C532 C3988 ) C532_=_C3989( C532 C3989 ) C532_=_C3990( C532 C3990 ) C532_=_C3991( C532 C3991 ) C532_=_C3992( C532 C3992 ) C532_=_C3993( C532 C3993 ) \nC532_=_C3994( C532 C3994 ) C532_=_C3995( C532 C3995 ) C532_=_C3996( C532 C3996 ) C540_=_C1664( C540 C1664 ) C540_=_C1702( C540 C1702 ) C540_=_C2888( C540 C2888 ) \nC540_=_C2927( C540 C2927 ) C540_=_C2980( C540 C2980 ) C540_=_C3019( C540 C3019 ) C540_=_C3907( C540 C3907 ) C540_=_C3938( C540 C3938 ) C540_=_C3962( C540 C3962 ) \nC540_=_C3973( C540 C3973 ) C540_=_C3987( C540 C3987 ) C540_=_C3988( C540 C3988 ) C540_=_C3989( C540 C3989 ) C540_=_C3990( C540 C3990 ) C540_=_C3991( C540 C3991 ) \nC540_=_C3992( C540 C3992 ) C540_=_C3993( C540 C3993 ) C540_=_C3994( C540 C3994 ) C540_=_C3995( C540 C3995 ) C540_=_C3996( C540 C3996 ) C1664_=_C1702( C1664 C1702 ) \nC1664_=_C2888( C1664 C2888 ) C1664_=_C2927( C1664 C2927 ) C1664_=_C2980( C1664 C2980 ) C1664_=_C3019( C1664 C3019 ) C1664_=_C3907( C1664 C3907 ) C1664_=_C3938( C1664 C3938 ) \nC1664_=_C3962( C1664 C3962 ) C1664_=_C3973( C1664 C3973 ) C1664_=_C3987( C1664 C3987 ) C1664_=_C3988( C1664 C3988 ) C1664_=_C3989( C1664 C3989 ) C1664_=_C3990( C1664 C3990 ) \nC1664_=_C3991( C1664 C3991 ) C1664_=_C3992( C1664 C3992 ) C1664_=_C3993( C1664 C3993 ) C1664_=_C3994( C1664 C3994 ) C1664_=_C3995( C1664 C3995 ) C1664_=_C3996( C1664 C3996 ) \nC1702_=_C2888( C1702 C2888 ) C1702_=_C2927( C1702 C2927 ) C1702_=_C2980( C1702 C2980 ) C1702_=_C3019( C1702 C3019 ) C1702_=_C3907( C1702 C3907 ) C1702_=_C3938( C1702 C3938 ) \nC1702_=_C3962( C1702 C3962 ) C1702_=_C3973( C1702 C3973 ) C1702_=_C3987( C1702 C3987 ) C1702_=_C3988( C1702 C3988 ) C1702_=_C3989( C1702 C3989 ) C1702_=_C3990( C1702 C3990 ) \nC1702_=_C3991( C1702 C3991 ) C1702_=_C3992( C1702 C3992 ) C1702_=_C3993( C1702 C3993 ) C1702_=_C3994( C1702 C3994 ) C1702_=_C3995( C1702 C3995 ) C1702_=_C3996( C1702 C3996 ) \nC2888_=_C2927( C2888 C2927 ) C2888_=_C2980( C2888 C2980 ) C2888_=_C3019( C2888 C3019 ) C2888_=_C3907( C2888 C3907 ) C2888_=_C3938( C2888 C3938 ) C2888_=_C3962( C2888 C3962 ) \nC2888_=_C3973( C2888 C3973 ) C2888_=_C3987( C2888 C3987 ) C2888_=_C3988( C2888 C3988 ) C2888_=_C3989( C2888 C3989 ) C2888_=_C3990( C2888 C3990 ) C2888_=_C3991( C2888 C3991 ) \nC2888_=_C3992( C2888 C3992 ) C2888_=_C3993( C2888 C3993 ) C2888_=_C3994( C2888 C3994 ) C2888_=_C3995( C2888 C3995 ) C2888_=_C3996( C2888 C3996 ) C2927_=_C2980( C2927 C2980 ) \nC2927_=_C3019( C2927 C3019 ) C2927_=_C3907( C2927 C3907 ) C2927_=_C3938( C2927 C3938 ) C2927_=_C3962( C2927 C3962 ) C2927_=_C3973( C2927 C3973 ) C2927_=_C3987( C2927 C3987 ) \nC2927_=_C3988( C2927 C3988 ) C2927_=_C3989( C2927 C3989 ) C2927_=_C3990( C2927 C3990 ) C2927_=_C3991( C2927 C3991 ) C2927_=_C3992( C2927 C3992 ) C2927_=_C3993( C2927 C3993 ) \nC2927_=_C3994( C2927 C3994 ) C2927_=_C3995( C2927 C3995 ) C2927_=_C3996( C2927 C3996 ) C2980_=_C3019( C2980 C3019 ) C2980_=_C3907( C2980 C3907 ) C2980_=_C3938( C2980 C3938 ) \nC2980_=_C3962( C2980 C3962 ) C2980_=_C3973( C2980 C3973 ) C2980_=_C3987( C2980 C3987 ) C2980_=_C3988( C2980 C3988 ) C2980_=_C3989( C2980 C3989 ) C2980_=_C3990( C2980 C3990 ) \nC2980_=_C3991( C2980 C3991 ) C2980_=_C3992( C2980 C3992 ) C2980_=_C3993( C2980 C3993 ) C2980_=_C3994( C2980 C3994 ) C2980_=_C3995( C2980 C3995 ) C2980_=_C3996( C2980 C3996 ) \nC3019_=_C3907( C3019 C3907 ) C3019_=_C3938( C3019 C3938 ) C3019_=_C3962( C3019 C3962 ) C3019_=_C3973( C3019 C3973 ) C3019_=_C3987( C3019 C3987 ) C3019_=_C3988( C3019 C3988 ) \nC3019_=_C3989( C3019 C3989 ) C3019_=_C3990( C3019 C3990 ) C3019_=_C3991( C3019 C3991 ) C3019_=_C3992( C3019 C3992 ) C3019_=_C3993( C3019 C3993 ) C3019_=_C3994( C3019 C3994 ) \nC3019_=_C3995( C3019 C3995 ) C3019_=_C3996( C3019 C3996 ) C3907_=_C3938( C3907 C3938 ) C3907_=_C3962( C3907 C3962 ) C3907_=_C3973( C3907 C3973 ) C3907_=_C3987( C3907 C3987 ) \nC3907_=_C3988( C3907 C3988 ) C3907_=_C3989( C3907 C3989 ) C3907_=_C3990( C3907 C3990 ) C3907_=_C3991( C3907 C3991 ) C3907_=_C3992( C3907 C3992 ) C3907_=_C3993( C3907 C3993 ) \nC3907_=_C3994( C3907 C3994 ) C3907_=_C3995( C3907 C3995 ) C3907_=_C3996( C3907 C3996 ) C3938_=_C3962( C3938 C3962 ) C3938_=_C3973( C3938 C3973 ) C3938_=_C3987( C3938 C3987 ) \nC3938_=_C3988( C3938 C3988 ) C3938_=_C3989( C3938 C3989 ) C3938_=_C3990( C3938 C3990 ) C3938_=_C3991( C3938 C3991 ) C3938_=_C3992( C3938 C3992 ) C3938_=_C3993( C3938 C3993 ) \nC3938_=_C3994( C3938 C3994 ) C3938_=_C3995( C3938 C3995 ) C3938_=_C3996( C3938 C3996 ) C3962_=_C3973( C3962 C3973 ) C3962_=_C3987( C3962 C3987 ) C3962_=_C3988( C3962 C3988 ) \nC3962_=_C3989( C3962 C3989 ) C3962_=_C3990( C3962 C3990 ) C3962_=_C3991( C3962 C3991 ) C3962_=_C3992( C3962 C3992 ) C3962_=_C3993( C3962 C3993 ) C3962_=_C3994( C3962 C3994 ) \nC3962_=_C3995( C3962 C3995 ) C3962_=_C3996( C3962 C3996 ) C3973_=_C3987( C3973 C3987 ) C3973_=_C3988( C3973 C3988 ) C3973_=_C3989( C3973 C3989 ) C3973_=_C3990( C3973 C3990 ) \nC3973_=_C3991( C3973 C3991 ) C3973_=_C3992( C3973 C3992 ) C3973_=_C3993( C3973 C3993 ) C3973_=_C3994( C3973 C3994 ) C3973_=_C3995( C3973 C3995 ) C3973_=_C3996( C3973 C3996 ) \nC3987_=_C3988( C3987</w:t>
      </w:r>
    </w:p>
    <w:p>
      <w:pPr>
        <w:pStyle w:val="PreformattedText"/>
        <w:bidi w:val="0"/>
        <w:spacing w:before="0" w:after="0"/>
        <w:jc w:val="left"/>
        <w:rPr/>
      </w:pPr>
      <w:r>
        <w:rPr/>
        <w:t xml:space="preserve"> </w:t>
      </w:r>
      <w:r>
        <w:rPr/>
        <w:t>C3988 ) C3987_=_C3989( C3987 C3989 ) C3987_=_C3990( C3987 C3990 ) C3987_=_C3991( C3987 C3991 ) C3987_=_C3992( C3987 C3992 ) C3987_=_C3993( C3987 C3993 ) \nC3987_=_C3994( C3987 C3994 ) C3987_=_C3995( C3987 C3995 ) C3987_=_C3996( C3987 C3996 ) C3988_=_C3989( C3988 C3989 ) C3988_=_C3990( C3988 C3990 ) C3988_=_C3991( C3988 C3991 ) \nC3988_=_C3992( C3988 C3992 ) C3988_=_C3993( C3988 C3993 ) C3988_=_C3994( C3988 C3994 ) C3988_=_C3995( C3988 C3995 ) C3988_=_C3996( C3988 C3996 ) C3989_=_C3990( C3989 C3990 ) \nC3989_=_C3991( C3989 C3991 ) C3989_=_C3992( C3989 C3992 ) C3989_=_C3993( C3989 C3993 ) C3989_=_C3994( C3989 C3994 ) C3989_=_C3995( C3989 C3995 ) C3989_=_C3996( C3989 C3996 ) \nC3990_=_C3991( C3990 C3991 ) C3990_=_C3992( C3990 C3992 ) C3990_=_C3993( C3990 C3993 ) C3990_=_C3994( C3990 C3994 ) C3990_=_C3995( C3990 C3995 ) C3990_=_C3996( C3990 C3996 ) \nC3991_=_C3992( C3991 C3992 ) C3991_=_C3993( C3991 C3993 ) C3991_=_C3994( C3991 C3994 ) C3991_=_C3995( C3991 C3995 ) C3991_=_C3996( C3991 C3996 ) C3992_=_C3993( C3992 C3993 ) \nC3992_=_C3994( C3992 C3994 ) C3992_=_C3995( C3992 C3995 ) C3992_=_C3996( C3992 C3996 ) C3993_=_C3994( C3993 C3994 ) C3993_=_C3995( C3993 C3995 ) C3993_=_C3996( C3993 C3996 ) \nC3994_=_C3995( C3994 C3995 ) C3994_=_C3996( C3994 C3996 ) C3995_=_C3996( C3995 C3996 ) "];426-&gt;487[label="45: C434 C444 C463 C472 C478 \nC483 C484 C496 C497 C498 C499 \nC501 C502 C503 C504 C505 C506 \nC507 C508 C510 C511 C512 C513 \nC532 C540 C1664 C1702 C2888 C2927 \nC2980 C3019 C3907 C3938 C3962 C3973 \nC3987 C3988 C3989 C3990 C3991 C3992 \nC3993 C3994 C3995 C3996 \n371: C434_=_C444 ,C434_=_C463 ,C434_=_C472 ,C434_=_C483 ,C434_=_C496 ,\nC434_=_C497 ,C434_=_C498 ,C434_=_C499 ,C434_=_C501 ,C434_=_C502 ,C444_=_C463 ,\nC444_=_C472 ,C444_=_C483 ,C444_=_C496 ,C444_=_C497 ,C444_=_C498 ,C444_=_C499 ,\nC444_=_C501 ,C444_=_C502 ,C463_=_C472 ,C463_=_C483 ,C463_=_C496 ,C463_=_C497 ,\nC463_=_C498 ,C463_=_C499 ,C463_=_C501 ,C463_=_C502 ,C472_=_C478 ,C472_=_C483 ,\nC472_=_C496 ,C472_=_C497 ,C472_=_C498 ,C472_=_C499 ,C472_=_C501 ,C472_=_C502 ,\nC478_=_C532 ,C478_=_C540 ,C478_=_C1664 ,C478_=_C1702 ,C478_=_C2888 ,C478_=_C2927 ,\nC478_=_C2980 ,C478_=_C3019 ,C478_=_C3907 ,C478_=_C3938 ,C478_=_C3962 ,C478_=_C3973 ,\nC478_=_C3987 ,C478_=_C3988 ,C478_=_C3989 ,C478_=_C3990 ,C478_=_C3991 ,C478_=_C3992 ,\nC478_=_C3993 ,C478_=_C3994 ,C478_=_C3995 ,C478_=_C3996 ,C483_=_C484 ,C483_=_C496 ,\nC483_=_C497 ,C483_=_C498 ,C483_=_C499 ,C483_=_C501 ,C483_=_C502 ,C484_=_C503 ,\nC484_=_C504 ,C484_=_C505 ,C484_=_C506 ,C484_=_C507 ,C484_=_C508 ,C484_=_C510 ,\nC484_=_C511 ,C484_=_C512 ,C484_=_C513 ,C496_=_C497 ,C496_=_C498 ,C496_=_C499 ,\nC496_=_C501 ,C496_=_C502 ,C496_=_C503 ,C497_=_C498 ,C497_=_C499 ,C497_=_C501 ,\nC497_=_C502 ,C498_=_C499 ,C498_=_C501 ,C498_=_C502 ,C498_=_C2888 ,C499_=_C501 ,\nC499_=_C502 ,C501_=_C502 ,C503_=_C504 ,C503_=_C505 ,C503_=_C506 ,C503_=_C507 ,\nC503_=_C508 ,C503_=_C510 ,C503_=_C511 ,C503_=_C512 ,C503_=_C513 ,C504_=_C505 ,\nC504_=_C506 ,C504_=_C507 ,C504_=_C508 ,C504_=_C510 ,C504_=_C511 ,C504_=_C512 ,\nC504_=_C513 ,C504_=_C532 ,C505_=_C506 ,C505_=_C507 ,C505_=_C508 ,C505_=_C510 ,\nC505_=_C511 ,C505_=_C512 ,C505_=_C513 ,C505_=_C540 ,C506_=_C507 ,C506_=_C508 ,\nC506_=_C510 ,C506_=_C511 ,C506_=_C512 ,C506_=_C513 ,C507_=_C508 ,C507_=_C510 ,\nC507_=_C511 ,C507_=_C512 ,C507_=_C513 ,C508_=_C510 ,C508_=_C511 ,C508_=_C512 ,\nC508_=_C513 ,C510_=_C511 ,C510_=_C512 ,C510_=_C513 ,C510_=_C3989 ,C511_=_C512 ,\nC511_=_C513 ,C512_=_C513 ,C512_=_C3990 ,C532_=_C540 ,C532_=_C1664 ,C532_=_C1702 ,\nC532_=_C2888 ,C532_=_C2927 ,C532_=_C2980 ,C532_=_C3019 ,C532_=_C3907 ,C532_=_C3938 ,\nC532_=_C3962 ,C532_=_C3973 ,C532_=_C3987 ,C532_=_C3988 ,C532_=_C3989 ,C532_=_C3990 ,\nC532_=_C3991 ,C532_=_C3992 ,C532_=_C3993 ,C532_=_C3994 ,C532_=_C3995 ,C532_=_C3996 ,\nC540_=_C1664 ,C540_=_C1702 ,C540_=_C2888 ,C540_=_C2927 ,C540_=_C2980 ,C540_=_C3019 ,\nC540_=_C3907 ,C540_=_C3938 ,C540_=_C3962 ,C540_=_C3973 ,C540_=_C3987 ,C540_=_C3988 ,\nC540_=_C3989 ,C540_=_C3990 ,C540_=_C3991 ,C540_=_C3992 ,C540_=_C3993 ,C540_=_C3994 ,\nC540_=_C3995 ,C540_=_C3996 ,C1664_=_C1702 ,C1664_=_C2888 ,C1664_=_C2927 ,C1664_=_C2980 ,\nC1664_=_C3019 ,C1664_=_C3907 ,C1664_=_C3938 ,C1664_=_C3962 ,C1664_=_C3973 ,C1664_=_C3987 ,\nC1664_=_C3988 ,C1664_=_C3989 ,C1664_=_C3990 ,C1664_=_C3991 ,C1664_=_C3992 ,C1664_=_C3993 ,\nC1664_=_C3994 ,C1664_=_C3995 ,C1664_=_C3996 ,C1702_=_C2888 ,C1702_=_C2927 ,C1702_=_C2980 ,\nC1702_=_C3019 ,C1702_=_C3907 ,C1702_=_C3938 ,C1702_=_C3962 ,C1702_=_C3973 ,C1702_=_C3987 ,\nC1702_=_C3988 ,C1702_=_C3989 ,C1702_=_C3990 ,C1702_=_C3991 ,C1702_=_C3992 ,C1702_=_C3993 ,\nC1702_=_C3994 ,C1702_=_C3995 ,C1702_=_C3996 ,C2888_=_C2927 ,C2888_=_C2980 ,C2888_=_C3019 ,\nC2888_=_C3907 ,C2888_=_C3938 ,C2888_=_C3962 ,C2888_=_C3973 ,C2888_=_C3987 ,C2888_=_C3988 ,\nC2888_=_C3989 ,C2888_=_C3990 ,C2888_=_C3991 ,C2888_=_C3992 ,C2888_=_C3993 ,C2888_=_C3994 ,\nC2888_=_C3995 ,C2888_=_C3996 ,C2927_=_C2980 ,C2927_=_C3019 ,C2927_=_C3907 ,C2927_=_C3938 ,\nC2927_=_C3962 ,C2927_=_C3973 ,C2927_=_C3987 ,C2927_=_C3988 ,C2927_=_C3989 ,C2927_=_C3990 ,\nC2927_=_C3991 ,C2927_=_C3992 ,C2927_=_C3993 ,C2927_=_C3994 ,C2927_=_C3995 ,C2927_=_C3996 ,\nC2980_=_C3019 ,C2980_=_C3907 ,C2980_=_C3938 ,C2980_=_C3962 ,C2980_=_C3973 ,C2980_=_C3987 ,\nC2980_=_C3988 ,C2980_=_C3989 ,C2980_=_C3990 ,C2980_=_C3991 ,C2980_=_C3992 ,C2980_=_C3993 ,\nC2980_=_C3994 ,C2980_=_C3995 ,C2980_=_C3996 ,C3019_=_C3907 ,C3019_=_C3938 ,C3019_=_C3962 ,\nC3019_=_C3973 ,C3019_=_C3987 ,C3019_=_C3988 ,C3019_=_C3989 ,C3019_=_C3990 ,C3019_=_C3991 ,\nC3019_=_C3992 ,C3019_=_C3993 ,C3019_=_C3994 ,C3019_=_C3995 ,C3019_=_C3996 ,C3907_=_C3938 ,\nC3907_=_C3962 ,C3907_=_C3973 ,C3907_=_C3987 ,C3907_=_C3988 ,C3907_=_C3989 ,C3907_=_C3990 ,\nC3907_=_C3991 ,C3907_=_C3992 ,C3907_=_C3993 ,C3907_=_C3994 ,C3907_=_C3995 ,C3907_=_C3996 ,\nC3938_=_C3962 ,C3938_=_C3973 ,C3938_=_C3987 ,C3938_=_C3988 ,C3938_=_C3989 ,C3938_=_C3990 ,\nC3938_=_C3991 ,C3938_=_C3992 ,C3938_=_C3993 ,C3938_=_C3994 ,C3938_=_C3995 ,C3938_=_C3996 ,\nC3962_=_C3973 ,C3962_=_C3987 ,C3962_=_C3988 ,C3962_=_C3989 ,C3962_=_C3990 ,C3962_=_C3991 ,\nC3962_=_C3992 ,C3962_=_C3993 ,C3962_=_C3994 ,C3962_=_C3995 ,C3962_=_C3996 ,C3973_=_C3987 ,\nC3973_=_C3988 ,C3973_=_C3989 ,C3973_=_C3990 ,C3973_=_C3991 ,C3973_=_C3992 ,C3973_=_C3993 ,\nC3973_=_C3994 ,C3973_=_C3995 ,C3973_=_C3996 ,C3987_=_C3988 ,C3987_=_C3989 ,C3987_=_C3990 ,\nC3987_=_C3991 ,C3987_=_C3992 ,C3987_=_C3993 ,C3987_=_C3994 ,C3987_=_C3995 ,C3987_=_C3996 ,\nC3988_=_C3989 ,C3988_=_C3990 ,C3988_=_C3991 ,C3988_=_C3992 ,C3988_=_C3993 ,C3988_=_C3994 ,\nC3988_=_C3995 ,C3988_=_C3996 ,C3989_=_C3990 ,C3989_=_C3991 ,C3989_=_C3992 ,C3989_=_C3993 ,\nC3989_=_C3994 ,C3989_=_C3995 ,C3989_=_C3996 ,C3990_=_C3991 ,C3990_=_C3992 ,C3990_=_C3993 ,\nC3990_=_C3994 ,C3990_=_C3995 ,C3990_=_C3996 ,C3991_=_C3992 ,C3991_=_C3993 ,C3991_=_C3994 ,\nC3991_=_C3995 ,C3991_=_C3996 ,C3992_=_C3993 ,C3992_=_C3994 ,C3992_=_C3995 ,C3992_=_C3996 ,\nC3993_=_C3994 ,C3993_=_C3995 ,C3993_=_C3996 ,C3994_=_C3995 ,C3994_=_C3996 ,C3995_=_C3996 ,"];488[shape=box, label="id:488 level: 8\n35: C456 C457 C464 C465 C497 \nC498 C2861 C2862 C2863 C2864 C2866 \nC2867 C2868 C2869 C2870 C2871 C2872 \nC2873 C2874 C2875 C2876 C2877 C2878 \nC2880 C2881 C2882 C2883 C2884 C2885 \nC2886 C2887 C2888 C2889 C2890 C2891 \n314: C456_=_C457( C456 C457 ) C456_=_C464( C456 C464 ) C456_=_C497( C456 C497 ) C456_=_C2861( C456 C2861 ) C456_=_C2862( C456 C2862 ) \nC456_=_C2863( C456 C2863 ) C456_=_C2864( C456 C2864 ) C456_=_C2866( C456 C2866 ) C456_=_C2867( C456 C2867 ) C456_=_C2868( C456 C2868 ) C456_=_C2869( C456 C2869 ) \nC456_=_C2870( C456 C2870 ) C456_=_C2871( C456 C2871 ) C456_=_C2872( C456 C2872 ) C456_=_C2873( C456 C2873 ) C456_=_C2874( C456 C2874 ) C456_=_C2875( C456 C2875 ) \nC457_=_C465( C457 C465 ) C457_=_C498( C457 C498 ) C457_=_C2861( C457 C2861 ) C457_=_C2876( C457 C2876 ) C457_=_C2877( C457 C2877 ) C457_=_C2878( C457 C2878 ) \nC457_=_C2880( C457 C2880 ) C457_=_C2881( C457 C2881 ) C457_=_C2882( C457 C2882 ) C457_=_C2883( C457 C2883 ) C457_=_C2884( C457 C2884 ) C457_=_C2885( C457 C2885 ) \nC457_=_C2886( C457 C2886 ) C457_=_C2887( C457 C2887 ) C457_=_C2888( C457 C2888 ) C457_=_C2889( C457 C2889 ) C457_=_C2890( C457 C2890 ) C457_=_C2891( C457 C2891 ) \nC464_=_C465( C464 C465 ) C464_=_C497( C464 C497 ) C464_=_C2861( C464 C2861 ) C464_=_C2862( C464 C2862 ) C464_=_C2863( C464 C2863 ) C464_=_C2864( C464 C2864 ) \nC464_=_C2866( C464 C2866 ) C464_=_C2867( C464 C2867 ) C464_=_C2868( C464 C2868 ) C464_=_C2869( C464 C2869 ) C464_=_C2870( C464 C2870 ) C464_=_C2871( C464 C2871 ) \nC464_=_C2872( C464 C2872 ) C464_=_C2873( C464 C2873 ) C464_=_C2874( C464 C2874 ) C464_=_C2875( C464 C2875 ) C465_=_C498( C465 C498 ) C465_=_C2861( C465 C2861 ) \nC465_=_C2876( C465 C2876 ) C465_=_C2877( C465 C2877 ) C465_=_C2878( C465 C2878 ) C465_=_C2880( C465 C2880 ) C465_=_C2881( C465 C2881 ) C465_=_C2882( C465 C2882 ) \nC465_=_C2883( C465 C2883 ) C465_=_C2884( C465 C2884 ) C465_=_C2885( C465 C2885 ) C465_=_C2886( C465 C2886 ) C465_=_C2887( C465 C2887 ) C465_=_C2888( C465 C2888 ) \nC465_=_C2889( C465 C2889 ) C465_=_C2890( C465 C2890 ) C465_=_C2891( C465 C2891 ) C497_=_C498( C497 C498 ) C497_=_C2861( C497 C2861 ) C497_=_C2862( C497 C2862 ) \nC497_=_C2863( C497 C2863 ) C497_=_C2864( C497 C2864 ) C497_=_C2866( C497 C2866 ) C497_=_C2867( C497 C2867 ) C497_=_C2868( C497 C2868 ) C497_=_C2869( C497 C2869 ) \nC497_=_C2870( C497 C2870 ) C497_=_C2871( C497 C2871 ) C497_=_C2872( C497 C2872 ) C497_=_C2873( C497 C2873 ) C497_=_C2874( C497 C2874 ) C497_=_C2875( C497 C2875 ) \nC498_=_C2861( C498 C2861 ) C498_=_C2876( C498 C2876 ) C498_=_C2877( C498 C2877 ) C498_=_C2878( C498 C2878 ) C498_=_C2880( C498 C2880 ) C498_=_C2881( C498 C2881 ) \nC498_=_C2882( C498 C2882 ) C498_=_C2883( C498 C2883 ) C498_=_C2884( C498 C2884 ) C498_=_C2885( C498 C2885 ) C498_=_C2886( C498 C2886 ) C498_=_C2887( C498 C2887 ) \nC498_=_C2888( C498 C2888 ) C498_=_C2889( C498 C2889 ) C498_=_C2890( C498 C2890</w:t>
      </w:r>
    </w:p>
    <w:p>
      <w:pPr>
        <w:pStyle w:val="PreformattedText"/>
        <w:bidi w:val="0"/>
        <w:spacing w:before="0" w:after="0"/>
        <w:jc w:val="left"/>
        <w:rPr/>
      </w:pPr>
      <w:r>
        <w:rPr/>
        <w:t xml:space="preserve"> </w:t>
      </w:r>
      <w:r>
        <w:rPr/>
        <w:t>) C498_=_C2891( C498 C2891 ) C2861_=_C2862( C2861 C2862 ) C2861_=_C2863( C2861 C2863 ) \nC2861_=_C2864( C2861 C2864 ) C2861_=_C2866( C2861 C2866 ) C2861_=_C2867( C2861 C2867 ) C2861_=_C2868( C2861 C2868 ) C2861_=_C2869( C2861 C2869 ) C2861_=_C2870( C2861 C2870 ) \nC2861_=_C2871( C2861 C2871 ) C2861_=_C2872( C2861 C2872 ) C2861_=_C2873( C2861 C2873 ) C2861_=_C2874( C2861 C2874 ) C2861_=_C2875( C2861 C2875 ) C2861_=_C2876( C2861 C2876 ) \nC2861_=_C2877( C2861 C2877 ) C2861_=_C2878( C2861 C2878 ) C2861_=_C2880( C2861 C2880 ) C2861_=_C2881( C2861 C2881 ) C2861_=_C2882( C2861 C2882 ) C2861_=_C2883( C2861 C2883 ) \nC2861_=_C2884( C2861 C2884 ) C2861_=_C2885( C2861 C2885 ) C2861_=_C2886( C2861 C2886 ) C2861_=_C2887( C2861 C2887 ) C2861_=_C2888( C2861 C2888 ) C2861_=_C2889( C2861 C2889 ) \nC2861_=_C2890( C2861 C2890 ) C2861_=_C2891( C2861 C2891 ) C2862_=_C2863( C2862 C2863 ) C2862_=_C2864( C2862 C2864 ) C2862_=_C2866( C2862 C2866 ) C2862_=_C2867( C2862 C2867 ) \nC2862_=_C2868( C2862 C2868 ) C2862_=_C2869( C2862 C2869 ) C2862_=_C2870( C2862 C2870 ) C2862_=_C2871( C2862 C2871 ) C2862_=_C2872( C2862 C2872 ) C2862_=_C2873( C2862 C2873 ) \nC2862_=_C2874( C2862 C2874 ) C2862_=_C2875( C2862 C2875 ) C2862_=_C2876( C2862 C2876 ) C2863_=_C2864( C2863 C2864 ) C2863_=_C2866( C2863 C2866 ) C2863_=_C2867( C2863 C2867 ) \nC2863_=_C2868( C2863 C2868 ) C2863_=_C2869( C2863 C2869 ) C2863_=_C2870( C2863 C2870 ) C2863_=_C2871( C2863 C2871 ) C2863_=_C2872( C2863 C2872 ) C2863_=_C2873( C2863 C2873 ) \nC2863_=_C2874( C2863 C2874 ) C2863_=_C2875( C2863 C2875 ) C2863_=_C2877( C2863 C2877 ) C2864_=_C2866( C2864 C2866 ) C2864_=_C2867( C2864 C2867 ) C2864_=_C2868( C2864 C2868 ) \nC2864_=_C2869( C2864 C2869 ) C2864_=_C2870( C2864 C2870 ) C2864_=_C2871( C2864 C2871 ) C2864_=_C2872( C2864 C2872 ) C2864_=_C2873( C2864 C2873 ) C2864_=_C2874( C2864 C2874 ) \nC2864_=_C2875( C2864 C2875 ) C2866_=_C2867( C2866 C2867 ) C2866_=_C2868( C2866 C2868 ) C2866_=_C2869( C2866 C2869 ) C2866_=_C2870( C2866 C2870 ) C2866_=_C2871( C2866 C2871 ) \nC2866_=_C2872( C2866 C2872 ) C2866_=_C2873( C2866 C2873 ) C2866_=_C2874( C2866 C2874 ) C2866_=_C2875( C2866 C2875 ) C2866_=_C2880( C2866 C2880 ) C2867_=_C2868( C2867 C2868 ) \nC2867_=_C2869( C2867 C2869 ) C2867_=_C2870( C2867 C2870 ) C2867_=_C2871( C2867 C2871 ) C2867_=_C2872( C2867 C2872 ) C2867_=_C2873( C2867 C2873 ) C2867_=_C2874( C2867 C2874 ) \nC2867_=_C2875( C2867 C2875 ) C2867_=_C2881( C2867 C2881 ) C2868_=_C2869( C2868 C2869 ) C2868_=_C2870( C2868 C2870 ) C2868_=_C2871( C2868 C2871 ) C2868_=_C2872( C2868 C2872 ) \nC2868_=_C2873( C2868 C2873 ) C2868_=_C2874( C2868 C2874 ) C2868_=_C2875( C2868 C2875 ) C2869_=_C2870( C2869 C2870 ) C2869_=_C2871( C2869 C2871 ) C2869_=_C2872( C2869 C2872 ) \nC2869_=_C2873( C2869 C2873 ) C2869_=_C2874( C2869 C2874 ) C2869_=_C2875( C2869 C2875 ) C2870_=_C2871( C2870 C2871 ) C2870_=_C2872( C2870 C2872 ) C2870_=_C2873( C2870 C2873 ) \nC2870_=_C2874( C2870 C2874 ) C2870_=_C2875( C2870 C2875 ) C2871_=_C2872( C2871 C2872 ) C2871_=_C2873( C2871 C2873 ) C2871_=_C2874( C2871 C2874 ) C2871_=_C2875( C2871 C2875 ) \nC2872_=_C2873( C2872 C2873 ) C2872_=_C2874( C2872 C2874 ) C2872_=_C2875( C2872 C2875 ) C2873_=_C2874( C2873 C2874 ) C2873_=_C2875( C2873 C2875 ) C2874_=_C2875( C2874 C2875 ) \nC2876_=_C2877( C2876 C2877 ) C2876_=_C2878( C2876 C2878 ) C2876_=_C2880( C2876 C2880 ) C2876_=_C2881( C2876 C2881 ) C2876_=_C2882( C2876 C2882 ) C2876_=_C2883( C2876 C2883 ) \nC2876_=_C2884( C2876 C2884 ) C2876_=_C2885( C2876 C2885 ) C2876_=_C2886( C2876 C2886 ) C2876_=_C2887( C2876 C2887 ) C2876_=_C2888( C2876 C2888 ) C2876_=_C2889( C2876 C2889 ) \nC2876_=_C2890( C2876 C2890 ) C2876_=_C2891( C2876 C2891 ) C2877_=_C2878( C2877 C2878 ) C2877_=_C2880( C2877 C2880 ) C2877_=_C2881( C2877 C2881 ) C2877_=_C2882( C2877 C2882 ) \nC2877_=_C2883( C2877 C2883 ) C2877_=_C2884( C2877 C2884 ) C2877_=_C2885( C2877 C2885 ) C2877_=_C2886( C2877 C2886 ) C2877_=_C2887( C2877 C2887 ) C2877_=_C2888( C2877 C2888 ) \nC2877_=_C2889( C2877 C2889 ) C2877_=_C2890( C2877 C2890 ) C2877_=_C2891( C2877 C2891 ) C2878_=_C2880( C2878 C2880 ) C2878_=_C2881( C2878 C2881 ) C2878_=_C2882( C2878 C2882 ) \nC2878_=_C2883( C2878 C2883 ) C2878_=_C2884( C2878 C2884 ) C2878_=_C2885( C2878 C2885 ) C2878_=_C2886( C2878 C2886 ) C2878_=_C2887( C2878 C2887 ) C2878_=_C2888( C2878 C2888 ) \nC2878_=_C2889( C2878 C2889 ) C2878_=_C2890( C2878 C2890 ) C2878_=_C2891( C2878 C2891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1_=_C2882( C2881 C2882 ) C2881_=_C2883( C2881 C2883 ) C2881_=_C2884( C2881 C2884 ) C2881_=_C2885( C2881 C2885 ) \nC2881_=_C2886( C2881 C2886 ) C2881_=_C2887( C2881 C2887 ) C2881_=_C2888( C2881 C2888 ) C2881_=_C2889( C2881 C2889 ) C2881_=_C2890( C2881 C2890 ) C2881_=_C2891( C2881 C2891 ) \nC2882_=_C2883( C2882 C2883 ) C2882_=_C2884( C2882 C2884 ) C2882_=_C2885( C2882 C2885 ) C2882_=_C2886( C2882 C2886 ) C2882_=_C2887( C2882 C2887 ) C2882_=_C2888( C2882 C2888 ) \nC2882_=_C2889( C2882 C2889 ) C2882_=_C2890( C2882 C2890 ) C2882_=_C2891( C2882 C2891 ) C2883_=_C2884( C2883 C2884 ) C2883_=_C2885( C2883 C2885 ) C2883_=_C2886( C2883 C2886 ) \nC2883_=_C2887( C2883 C2887 ) C2883_=_C2888( C2883 C2888 ) C2883_=_C2889( C2883 C2889 ) C2883_=_C2890( C2883 C2890 ) C2883_=_C2891( C2883 C2891 ) C2884_=_C2885( C2884 C2885 ) \nC2884_=_C2886( C2884 C2886 ) C2884_=_C2887( C2884 C2887 ) C2884_=_C2888( C2884 C2888 ) C2884_=_C2889( C2884 C2889 ) C2884_=_C2890( C2884 C2890 ) C2884_=_C2891( C2884 C2891 ) \nC2885_=_C2886( C2885 C2886 ) C2885_=_C2887( C2885 C2887 ) C2885_=_C2888( C2885 C2888 ) C2885_=_C2889( C2885 C2889 ) C2885_=_C2890( C2885 C2890 ) C2885_=_C2891( C2885 C2891 ) \nC2886_=_C2887( C2886 C2887 ) C2886_=_C2888( C2886 C2888 ) C2886_=_C2889( C2886 C2889 ) C2886_=_C2890( C2886 C2890 ) C2886_=_C2891( C2886 C2891 ) C2887_=_C2888( C2887 C2888 ) \nC2887_=_C2889( C2887 C2889 ) C2887_=_C2890( C2887 C2890 ) C2887_=_C2891( C2887 C2891 ) C2888_=_C2889( C2888 C2889 ) C2888_=_C2890( C2888 C2890 ) C2888_=_C2891( C2888 C2891 ) \nC2889_=_C2890( C2889 C2890 ) C2889_=_C2891( C2889 C2891 ) C2890_=_C2891( C2890 C2891 ) "];429-&gt;488[label="34: C456 C457 C464 C465 C497 \nC498 C2862 C2863 C2864 C2866 C2867 \nC2868 C2869 C2870 C2871 C2872 C2873 \nC2874 C2875 C2876 C2877 C2878 C2880 \nC2881 C2882 C2883 C2884 C2885 C2886 \nC2887 C2888 C2889 C2890 C2891 \n280: C456_=_C457 ,C456_=_C464 ,C456_=_C497 ,C456_=_C2862 ,C456_=_C2863 ,\nC456_=_C2864 ,C456_=_C2866 ,C456_=_C2867 ,C456_=_C2868 ,C456_=_C2869 ,C456_=_C2870 ,\nC456_=_C2871 ,C456_=_C2872 ,C456_=_C2873 ,C456_=_C2874 ,C456_=_C2875 ,C457_=_C465 ,\nC457_=_C498 ,C457_=_C2876 ,C457_=_C2877 ,C457_=_C2878 ,C457_=_C2880 ,C457_=_C2881 ,\nC457_=_C2882 ,C457_=_C2883 ,C457_=_C2884 ,C457_=_C2885 ,C457_=_C2886 ,C457_=_C2887 ,\nC457_=_C2888 ,C457_=_C2889 ,C457_=_C2890 ,C457_=_C2891 ,C464_=_C465 ,C464_=_C497 ,\nC464_=_C2862 ,C464_=_C2863 ,C464_=_C2864 ,C464_=_C2866 ,C464_=_C2867 ,C464_=_C2868 ,\nC464_=_C2869 ,C464_=_C2870 ,C464_=_C2871 ,C464_=_C2872 ,C464_=_C2873 ,C464_=_C2874 ,\nC464_=_C2875 ,C465_=_C498 ,C465_=_C2876 ,C465_=_C2877 ,C465_=_C2878 ,C465_=_C2880 ,\nC465_=_C2881 ,C465_=_C2882 ,C465_=_C2883 ,C465_=_C2884 ,C465_=_C2885 ,C465_=_C2886 ,\nC465_=_C2887 ,C465_=_C2888 ,C465_=_C2889 ,C465_=_C2890 ,C465_=_C2891 ,C497_=_C498 ,\nC497_=_C2862 ,C497_=_C2863 ,C497_=_C2864 ,C497_=_C2866 ,C497_=_C2867 ,C497_=_C2868 ,\nC497_=_C2869 ,C497_=_C2870 ,C497_=_C2871 ,C497_=_C2872 ,C497_=_C2873 ,C497_=_C2874 ,\nC497_=_C2875 ,C498_=_C2876 ,C498_=_C2877 ,C498_=_C2878 ,C498_=_C2880 ,C498_=_C2881 ,\nC498_=_C2882 ,C498_=_C2883 ,C498_=_C2884 ,C498_=_C2885 ,C498_=_C2886 ,C498_=_C2887 ,\nC498_=_C2888 ,C498_=_C2889 ,C498_=_C2890 ,C498_=_C2891 ,C2862_=_C2863 ,C2862_=_C2864 ,\nC2862_=_C2866 ,C2862_=_C2867 ,C2862_=_C2868 ,C2862_=_C2869 ,C2862_=_C2870 ,C2862_=_C2871 ,\nC2862_=_C2872 ,C2862_=_C2873 ,C2862_=_C2874 ,C2862_=_C2875 ,C2862_=_C2876 ,C2863_=_C2864 ,\nC2863_=_C2866 ,C2863_=_C2867 ,C2863_=_C2868 ,C2863_=_C2869 ,C2863_=_C2870 ,C2863_=_C2871 ,\nC2863_=_C2872 ,C2863_=_C2873 ,C2863_=_C2874 ,C2863_=_C2875 ,C2863_=_C2877 ,C2864_=_C2866 ,\nC2864_=_C2867 ,C2864_=_C2868 ,C2864_=_C2869 ,C2864_=_C2870 ,C2864_=_C2871 ,C2864_=_C2872 ,\nC2864_=_C2873 ,C2864_=_C2874 ,C2864_=_C2875 ,C2866_=_C2867 ,C2866_=_C2868 ,C2866_=_C2869 ,\nC2866_=_C2870 ,C2866_=_C2871 ,C2866_=_C2872 ,C2866_=_C2873 ,C2866_=_C2874 ,C2866_=_C2875 ,\nC2866_=_C2880 ,C2867_=_C2868 ,C2867_=_C2869 ,C2867_=_C2870 ,C2867_=_C2871 ,C2867_=_C2872 ,\nC2867_=_C2873 ,C2867_=_C2874 ,C2867_=_C2875 ,C2867_=_C2881 ,C2868_=_C2869 ,C2868_=_C2870 ,\nC2868_=_C2871 ,C2868_=_C2872 ,C2868_=_C2873 ,C2868_=_C2874 ,C2868_=_C2875 ,C2869_=_C2870 ,\nC2869_=_C2871 ,C2869_=_C2872 ,C2869_=_C2873 ,C2869_=_C2874 ,C2869_=_C2875 ,C2870_=_C2871 ,\nC2870_=_C2872 ,C2870_=_C2873 ,C2870_=_C2874 ,C2870_=_C2875 ,C2871_=_C2872 ,C2871_=_C2873 ,\nC2871_=_C2874 ,C2871_=_C2875 ,C2872_=_C2873 ,C2872_=_C2874 ,C2872_=_C2875 ,C2873_=_C2874 ,\nC2873_=_C2875 ,C2874_=_C2875 ,C2876_=_C2877 ,C2876_=_C2878 ,C2876_=_C2880 ,C2876_=_C2881 ,\nC2876_=_C2882 ,C2876_=_C2883 ,C2876_=_C2884 ,C2876_=_C2885 ,C2876_=_C2886 ,C2876_=_C2887 ,\nC2876_=_C2888 ,C2876_=_C2889 ,C2876_=_C2890 ,C2876_=_C2891 ,C2877_=_C2878 ,C2877_=_C2880 ,\nC2877_=_C2881 ,C2877_=_C2882 ,C2877_=_C2883 ,C2877_=_C2884 ,C2877_=_C2885 ,C2877_=_C2886 ,\nC2877_=_C2887 ,C2877_=_C2888 ,C2877_=_C2889 ,C2877_=_C2890 ,C2877_=_C2891 ,C2878_=_C2880 ,\nC2878_=_C2881 ,C2878_=_C2882 ,C2878_=_C2883 ,C2878_=_C2884 ,C2878_=_C2885 ,C2878_=_C2886 ,\nC2878_=_C2887 ,C2878_=_C2888 ,C2878_=_C2889 ,C2878_=_C2890 ,C2878_=_C2891 ,C2880_=_C2881 ,\nC2880_=_C2882 ,C2880_=_C2883 ,C2880_=_C2884 ,C2880_=_C2885 ,C2880_=_C2886 ,C2880_=_C2887 ,\nC2880_=_C2888 ,C2880_=_C2889 ,C2880_=_C2890</w:t>
      </w:r>
    </w:p>
    <w:p>
      <w:pPr>
        <w:pStyle w:val="PreformattedText"/>
        <w:bidi w:val="0"/>
        <w:spacing w:before="0" w:after="0"/>
        <w:jc w:val="left"/>
        <w:rPr/>
      </w:pPr>
      <w:r>
        <w:rPr/>
        <w:t xml:space="preserve"> </w:t>
      </w:r>
      <w:r>
        <w:rPr/>
        <w:t>,C2880_=_C2891 ,C2881_=_C2882 ,C2881_=_C2883 ,\nC2881_=_C2884 ,C2881_=_C2885 ,C2881_=_C2886 ,C2881_=_C2887 ,C2881_=_C2888 ,C2881_=_C2889 ,\nC2881_=_C2890 ,C2881_=_C2891 ,C2882_=_C2883 ,C2882_=_C2884 ,C2882_=_C2885 ,C2882_=_C2886 ,\nC2882_=_C2887 ,C2882_=_C2888 ,C2882_=_C2889 ,C2882_=_C2890 ,C2882_=_C2891 ,C2883_=_C2884 ,\nC2883_=_C2885 ,C2883_=_C2886 ,C2883_=_C2887 ,C2883_=_C2888 ,C2883_=_C2889 ,C2883_=_C2890 ,\nC2883_=_C2891 ,C2884_=_C2885 ,C2884_=_C2886 ,C2884_=_C2887 ,C2884_=_C2888 ,C2884_=_C2889 ,\nC2884_=_C2890 ,C2884_=_C2891 ,C2885_=_C2886 ,C2885_=_C2887 ,C2885_=_C2888 ,C2885_=_C2889 ,\nC2885_=_C2890 ,C2885_=_C2891 ,C2886_=_C2887 ,C2886_=_C2888 ,C2886_=_C2889 ,C2886_=_C2890 ,\nC2886_=_C2891 ,C2887_=_C2888 ,C2887_=_C2889 ,C2887_=_C2890 ,C2887_=_C2891 ,C2888_=_C2889 ,\nC2888_=_C2890 ,C2888_=_C2891 ,C2889_=_C2890 ,C2889_=_C2891 ,C2890_=_C2891 ,"];489[shape=box, label="id:489 level: 8\n40: C1586 C1587 C1599 C1600 C1615 \nC1629 C1648 C1660 C1672 C2866 C2867 \nC2880 C2881 C2906 C2907 C2919 C2920 \nC2934 C2935 C2936 C2937 C2938 C2939 \nC2940 C2941 C2942 C2943 C2944 C2945 \nC2946 C2947 C2948 C2949 C2950 C2951 \nC2952 C2953 C2954 C2955 C2956 \n410: C1586_=_C1587( C1586 C1587 ) C1586_=_C1599( C1586 C1599 ) C1586_=_C1629( C1586 C1629 ) C1586_=_C1648( C1586 C1648 ) C1586_=_C1660( C1586 C1660 ) \nC1586_=_C2866( C1586 C2866 ) C1586_=_C2880( C1586 C2880 ) C1586_=_C2906( C1586 C2906 ) C1586_=_C2919( C1586 C2919 ) C1586_=_C2934( C1586 C2934 ) C1586_=_C2935( C1586 C2935 ) \nC1586_=_C2936( C1586 C2936 ) C1586_=_C2937( C1586 C2937 ) C1586_=_C2938( C1586 C2938 ) C1586_=_C2939( C1586 C2939 ) C1586_=_C2940( C1586 C2940 ) C1586_=_C2941( C1586 C2941 ) \nC1586_=_C2942( C1586 C2942 ) C1586_=_C2943( C1586 C2943 ) C1586_=_C2944( C1586 C2944 ) C1587_=_C1600( C1587 C1600 ) C1587_=_C1615( C1587 C1615 ) C1587_=_C1672( C1587 C1672 ) \nC1587_=_C2867( C1587 C2867 ) C1587_=_C2881( C1587 C2881 ) C1587_=_C2907( C1587 C2907 ) C1587_=_C2920( C1587 C2920 ) C1587_=_C2934( C1587 C2934 ) C1587_=_C2945( C1587 C2945 ) \nC1587_=_C2946( C1587 C2946 ) C1587_=_C2947( C1587 C2947 ) C1587_=_C2948( C1587 C2948 ) C1587_=_C2949( C1587 C2949 ) C1587_=_C2950( C1587 C2950 ) C1587_=_C2951( C1587 C2951 ) \nC1587_=_C2952( C1587 C2952 ) C1587_=_C2953( C1587 C2953 ) C1587_=_C2954( C1587 C2954 ) C1587_=_C2955( C1587 C2955 ) C1587_=_C2956( C1587 C2956 ) C1599_=_C1600( C1599 C1600 ) \nC1599_=_C1629( C1599 C1629 ) C1599_=_C1648( C1599 C1648 ) C1599_=_C1660( C1599 C1660 ) C1599_=_C2866( C1599 C2866 ) C1599_=_C2880( C1599 C2880 ) C1599_=_C2906( C1599 C2906 ) \nC1599_=_C2919( C1599 C2919 ) C1599_=_C2934( C1599 C2934 ) C1599_=_C2935( C1599 C2935 ) C1599_=_C2936( C1599 C2936 ) C1599_=_C2937( C1599 C2937 ) C1599_=_C2938( C1599 C2938 ) \nC1599_=_C2939( C1599 C2939 ) C1599_=_C2940( C1599 C2940 ) C1599_=_C2941( C1599 C2941 ) C1599_=_C2942( C1599 C2942 ) C1599_=_C2943( C1599 C2943 ) C1599_=_C2944( C1599 C2944 ) \nC1600_=_C1615( C1600 C1615 ) C1600_=_C1672( C1600 C1672 ) C1600_=_C2867( C1600 C2867 ) C1600_=_C2881( C1600 C2881 ) C1600_=_C2907( C1600 C2907 ) C1600_=_C2920( C1600 C2920 ) \nC1600_=_C2934( C1600 C2934 ) C1600_=_C2945( C1600 C2945 ) C1600_=_C2946( C1600 C2946 ) C1600_=_C2947( C1600 C2947 ) C1600_=_C2948( C1600 C2948 ) C1600_=_C2949( C1600 C2949 ) \nC1600_=_C2950( C1600 C2950 ) C1600_=_C2951( C1600 C2951 ) C1600_=_C2952( C1600 C2952 ) C1600_=_C2953( C1600 C2953 ) C1600_=_C2954( C1600 C2954 ) C1600_=_C2955( C1600 C2955 ) \nC1600_=_C2956( C1600 C2956 ) C1615_=_C1672( C1615 C1672 ) C1615_=_C2867( C1615 C2867 ) C1615_=_C2881( C1615 C2881 ) C1615_=_C2907( C1615 C2907 ) C1615_=_C2920( C1615 C2920 ) \nC1615_=_C2934( C1615 C2934 ) C1615_=_C2945( C1615 C2945 ) C1615_=_C2946( C1615 C2946 ) C1615_=_C2947( C1615 C2947 ) C1615_=_C2948( C1615 C2948 ) C1615_=_C2949( C1615 C2949 ) \nC1615_=_C2950( C1615 C2950 ) C1615_=_C2951( C1615 C2951 ) C1615_=_C2952( C1615 C2952 ) C1615_=_C2953( C1615 C2953 ) C1615_=_C2954( C1615 C2954 ) C1615_=_C2955( C1615 C2955 ) \nC1615_=_C2956( C1615 C2956 ) C1629_=_C1648( C1629 C1648 ) C1629_=_C1660( C1629 C1660 ) C1629_=_C2866( C1629 C2866 ) C1629_=_C2880( C1629 C2880 ) C1629_=_C2906( C1629 C2906 ) \nC1629_=_C2919( C1629 C2919 ) C1629_=_C2934( C1629 C2934 ) C1629_=_C2935( C1629 C2935 ) C1629_=_C2936( C1629 C2936 ) C1629_=_C2937( C1629 C2937 ) C1629_=_C2938( C1629 C2938 ) \nC1629_=_C2939( C1629 C2939 ) C1629_=_C2940( C1629 C2940 ) C1629_=_C2941( C1629 C2941 ) C1629_=_C2942( C1629 C2942 ) C1629_=_C2943( C1629 C2943 ) C1629_=_C2944( C1629 C2944 ) \nC1648_=_C1660( C1648 C1660 ) C1648_=_C2866( C1648 C2866 ) C1648_=_C2880( C1648 C2880 ) C1648_=_C2906( C1648 C2906 ) C1648_=_C2919( C1648 C2919 ) C1648_=_C2934( C1648 C2934 ) \nC1648_=_C2935( C1648 C2935 ) C1648_=_C2936( C1648 C2936 ) C1648_=_C2937( C1648 C2937 ) C1648_=_C2938( C1648 C2938 ) C1648_=_C2939( C1648 C2939 ) C1648_=_C2940( C1648 C2940 ) \nC1648_=_C2941( C1648 C2941 ) C1648_=_C2942( C1648 C2942 ) C1648_=_C2943( C1648 C2943 ) C1648_=_C2944( C1648 C2944 ) C1660_=_C2866( C1660 C2866 ) C1660_=_C2880( C1660 C2880 ) \nC1660_=_C2906( C1660 C2906 ) C1660_=_C2919( C1660 C2919 ) C1660_=_C2934( C1660 C2934 ) C1660_=_C2935( C1660 C2935 ) C1660_=_C2936( C1660 C2936 ) C1660_=_C2937( C1660 C2937 ) \nC1660_=_C2938( C1660 C2938 ) C1660_=_C2939( C1660 C2939 ) C1660_=_C2940( C1660 C2940 ) C1660_=_C2941( C1660 C2941 ) C1660_=_C2942( C1660 C2942 ) C1660_=_C2943( C1660 C2943 ) \nC1660_=_C2944( C1660 C2944 ) C1672_=_C2867( C1672 C2867 ) C1672_=_C2881( C1672 C2881 ) C1672_=_C2907( C1672 C2907 ) C1672_=_C2920( C1672 C2920 ) C1672_=_C2934( C1672 C2934 ) \nC1672_=_C2945( C1672 C2945 ) C1672_=_C2946( C1672 C2946 ) C1672_=_C2947( C1672 C2947 ) C1672_=_C2948( C1672 C2948 ) C1672_=_C2949( C1672 C2949 ) C1672_=_C2950( C1672 C2950 ) \nC1672_=_C2951( C1672 C2951 ) C1672_=_C2952( C1672 C2952 ) C1672_=_C2953( C1672 C2953 ) C1672_=_C2954( C1672 C2954 ) C1672_=_C2955( C1672 C2955 ) C1672_=_C2956( C1672 C2956 ) \nC2866_=_C2867( C2866 C2867 ) C2866_=_C2880( C2866 C2880 ) C2866_=_C2906( C2866 C2906 ) C2866_=_C2919( C2866 C2919 ) C2866_=_C2934( C2866 C2934 ) C2866_=_C2935( C2866 C2935 ) \nC2866_=_C2936( C2866 C2936 ) C2866_=_C2937( C2866 C2937 ) C2866_=_C2938( C2866 C2938 ) C2866_=_C2939( C2866 C2939 ) C2866_=_C2940( C2866 C2940 ) C2866_=_C2941( C2866 C2941 ) \nC2866_=_C2942( C2866 C2942 ) C2866_=_C2943( C2866 C2943 ) C2866_=_C2944( C2866 C2944 ) C2867_=_C2881( C2867 C2881 ) C2867_=_C2907( C2867 C2907 ) C2867_=_C2920( C2867 C2920 ) \nC2867_=_C2934( C2867 C2934 ) C2867_=_C2945( C2867 C2945 ) C2867_=_C2946( C2867 C2946 ) C2867_=_C2947( C2867 C2947 ) C2867_=_C2948( C2867 C2948 ) C2867_=_C2949( C2867 C2949 ) \nC2867_=_C2950( C2867 C2950 ) C2867_=_C2951( C2867 C2951 ) C2867_=_C2952( C2867 C2952 ) C2867_=_C2953( C2867 C2953 ) C2867_=_C2954( C2867 C2954 ) C2867_=_C2955( C2867 C2955 ) \nC2867_=_C2956( C2867 C2956 ) C2880_=_C2881( C2880 C2881 ) C2880_=_C2906( C2880 C2906 ) C2880_=_C2919( C2880 C2919 ) C2880_=_C2934( C2880 C2934 ) C2880_=_C2935( C2880 C2935 ) \nC2880_=_C2936( C2880 C2936 ) C2880_=_C2937( C2880 C2937 ) C2880_=_C2938( C2880 C2938 ) C2880_=_C2939( C2880 C2939 ) C2880_=_C2940( C2880 C2940 ) C2880_=_C2941( C2880 C2941 ) \nC2880_=_C2942( C2880 C2942 ) C2880_=_C2943( C2880 C2943 ) C2880_=_C2944( C2880 C2944 ) C2881_=_C2907( C2881 C2907 ) C2881_=_C2920( C2881 C2920 ) C2881_=_C2934( C2881 C2934 ) \nC2881_=_C2945( C2881 C2945 ) C2881_=_C2946( C2881 C2946 ) C2881_=_C2947( C2881 C2947 ) C2881_=_C2948( C2881 C2948 ) C2881_=_C2949( C2881 C2949 ) C2881_=_C2950( C2881 C2950 ) \nC2881_=_C2951( C2881 C2951 ) C2881_=_C2952( C2881 C2952 ) C2881_=_C2953( C2881 C2953 ) C2881_=_C2954( C2881 C2954 ) C2881_=_C2955( C2881 C2955 ) C2881_=_C2956( C2881 C2956 ) \nC2906_=_C2907( C2906 C2907 ) C2906_=_C2919( C2906 C2919 ) C2906_=_C2934( C2906 C2934 ) C2906_=_C2935( C2906 C2935 ) C2906_=_C2936( C2906 C2936 ) C2906_=_C2937( C2906 C2937 ) \nC2906_=_C2938( C2906 C2938 ) C2906_=_C2939( C2906 C2939 ) C2906_=_C2940( C2906 C2940 ) C2906_=_C2941( C2906 C2941 ) C2906_=_C2942( C2906 C2942 ) C2906_=_C2943( C2906 C2943 ) \nC2906_=_C2944( C2906 C2944 ) C2907_=_C2920( C2907 C2920 ) C2907_=_C2934( C2907 C2934 ) C2907_=_C2945( C2907 C2945 ) C2907_=_C2946( C2907 C2946 ) C2907_=_C2947( C2907 C2947 ) \nC2907_=_C2948( C2907 C2948 ) C2907_=_C2949( C2907 C2949 ) C2907_=_C2950( C2907 C2950 ) C2907_=_C2951( C2907 C2951 ) C2907_=_C2952( C2907 C2952 ) C2907_=_C2953( C2907 C2953 ) \nC2907_=_C2954( C2907 C2954 ) C2907_=_C2955( C2907 C2955 ) C2907_=_C2956( C2907 C2956 ) C2919_=_C2920( C2919 C2920 ) C2919_=_C2934( C2919 C2934 ) C2919_=_C2935( C2919 C2935 ) \nC2919_=_C2936( C2919 C2936 ) C2919_=_C2937( C2919 C2937 ) C2919_=_C2938( C2919 C2938 ) C2919_=_C2939( C2919 C2939 ) C2919_=_C2940( C2919 C2940 ) C2919_=_C2941( C2919 C2941 ) \nC2919_=_C2942( C2919 C2942 ) C2919_=_C2943( C2919 C2943 ) C2919_=_C2944( C2919 C2944 ) C2920_=_C2934( C2920 C2934 ) C2920_=_C2945( C2920 C2945 ) C2920_=_C2946( C2920 C2946 ) \nC2920_=_C2947( C2920 C2947 ) C2920_=_C2948( C2920 C2948 ) C2920_=_C2949( C2920 C2949 ) C2920_=_C2950( C2920 C2950 ) C2920_=_C2951( C2920 C2951 ) C2920_=_C2952( C2920 C2952 ) \nC2920_=_C2953( C2920 C2953 ) C2920_=_C2954( C2920 C2954 ) C2920_=_C2955( C2920 C2955 ) C2920_=_C2956( C2920 C2956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4_=_C2950( C2934 C2950 ) C2934_=_C2951( C2934 C2951 ) C2934_=_C2952( C2934 C2952 ) C2934_=_C2953( C2934 C2953 ) C2934_=_C2954( C2934 C2954 ) \nC2934_=_C2955( C2934 C2955 ) C2934_=_C2956( C2934 C2956 ) C2935_=_C2936( C2935 C2936 ) C2935_=_C2937( C2935 C2937 ) C2935_=_C2938( C2935 C2938</w:t>
      </w:r>
    </w:p>
    <w:p>
      <w:pPr>
        <w:pStyle w:val="PreformattedText"/>
        <w:bidi w:val="0"/>
        <w:spacing w:before="0" w:after="0"/>
        <w:jc w:val="left"/>
        <w:rPr/>
      </w:pPr>
      <w:r>
        <w:rPr/>
        <w:t xml:space="preserve"> </w:t>
      </w:r>
      <w:r>
        <w:rPr/>
        <w:t>) C2935_=_C2939( C2935 C2939 ) \nC2935_=_C2940( C2935 C2940 ) C2935_=_C2941( C2935 C2941 ) C2935_=_C2942( C2935 C2942 ) C2935_=_C2943( C2935 C2943 ) C2935_=_C2944( C2935 C2944 ) C2935_=_C2945( C2935 C2945 ) \nC2936_=_C2937( C2936 C2937 ) C2936_=_C2938( C2936 C2938 ) C2936_=_C2939( C2936 C2939 ) C2936_=_C2940( C2936 C2940 ) C2936_=_C2941( C2936 C2941 ) C2936_=_C2942( C2936 C2942 ) \nC2936_=_C2943( C2936 C2943 ) C2936_=_C2944( C2936 C2944 ) C2936_=_C2946( C2936 C2946 ) C2937_=_C2938( C2937 C2938 ) C2937_=_C2939( C2937 C2939 ) C2937_=_C2940( C2937 C2940 ) \nC2937_=_C2941( C2937 C2941 ) C2937_=_C2942( C2937 C2942 ) C2937_=_C2943( C2937 C2943 ) C2937_=_C2944( C2937 C2944 ) C2937_=_C2947( C2937 C2947 ) C2938_=_C2939( C2938 C2939 ) \nC2938_=_C2940( C2938 C2940 ) C2938_=_C2941( C2938 C2941 ) C2938_=_C2942( C2938 C2942 ) C2938_=_C2943( C2938 C2943 ) C2938_=_C2944( C2938 C2944 ) C2938_=_C2948( C2938 C2948 ) \nC2939_=_C2940( C2939 C2940 ) C2939_=_C2941( C2939 C2941 ) C2939_=_C2942( C2939 C2942 ) C2939_=_C2943( C2939 C2943 ) C2939_=_C2944( C2939 C2944 ) C2940_=_C2941( C2940 C2941 ) \nC2940_=_C2942( C2940 C2942 ) C2940_=_C2943( C2940 C2943 ) C2940_=_C2944( C2940 C2944 ) C2941_=_C2942( C2941 C2942 ) C2941_=_C2943( C2941 C2943 ) C2941_=_C2944( C2941 C2944 ) \nC2942_=_C2943( C2942 C2943 ) C2942_=_C2944( C2942 C2944 ) C2943_=_C2944( C2943 C2944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6_=_C2947( C2946 C2947 ) C2946_=_C2948( C2946 C2948 ) C2946_=_C2949( C2946 C2949 ) C2946_=_C2950( C2946 C2950 ) \nC2946_=_C2951( C2946 C2951 ) C2946_=_C2952( C2946 C2952 ) C2946_=_C2953( C2946 C2953 ) C2946_=_C2954( C2946 C2954 ) C2946_=_C2955( C2946 C2955 ) C2946_=_C2956( C2946 C2956 ) \nC2947_=_C2948( C2947 C2948 ) C2947_=_C2949( C2947 C2949 ) C2947_=_C2950( C2947 C2950 ) C2947_=_C2951( C2947 C2951 ) C2947_=_C2952( C2947 C2952 ) C2947_=_C2953( C2947 C2953 ) \nC2947_=_C2954( C2947 C2954 ) C2947_=_C2955( C2947 C2955 ) C2947_=_C2956( C2947 C2956 ) C2948_=_C2949( C2948 C2949 ) C2948_=_C2950( C2948 C2950 ) C2948_=_C2951( C2948 C2951 ) \nC2948_=_C2952( C2948 C2952 ) C2948_=_C2953( C2948 C2953 ) C2948_=_C2954( C2948 C2954 ) C2948_=_C2955( C2948 C2955 ) C2948_=_C2956( C2948 C2956 ) C2949_=_C2950( C2949 C2950 ) \nC2949_=_C2951( C2949 C2951 ) C2949_=_C2952( C2949 C2952 ) C2949_=_C2953( C2949 C2953 ) C2949_=_C2954( C2949 C2954 ) C2949_=_C2955( C2949 C2955 ) C2949_=_C2956( C2949 C2956 ) \nC2950_=_C2951( C2950 C2951 ) C2950_=_C2952( C2950 C2952 ) C2950_=_C2953( C2950 C2953 ) C2950_=_C2954( C2950 C2954 ) C2950_=_C2955( C2950 C2955 ) C2950_=_C2956( C2950 C2956 ) \nC2951_=_C2952( C2951 C2952 ) C2951_=_C2953( C2951 C2953 ) C2951_=_C2954( C2951 C2954 ) C2951_=_C2955( C2951 C2955 ) C2951_=_C2956( C2951 C2956 ) C2952_=_C2953( C2952 C2953 ) \nC2952_=_C2954( C2952 C2954 ) C2952_=_C2955( C2952 C2955 ) C2952_=_C2956( C2952 C2956 ) C2953_=_C2954( C2953 C2954 ) C2953_=_C2955( C2953 C2955 ) C2953_=_C2956( C2953 C2956 ) \nC2954_=_C2955( C2954 C2955 ) C2954_=_C2956( C2954 C2956 ) C2955_=_C2956( C2955 C2956 ) "];429-&gt;489[label="39: C1586 C1587 C1599 C1600 C1615 \nC1629 C1648 C1660 C1672 C2866 C2867 \nC2880 C2881 C2906 C2907 C2919 C2920 \nC2935 C2936 C2937 C2938 C2939 C2940 \nC2941 C2942 C2943 C2944 C2945 C2946 \nC2947 C2948 C2949 C2950 C2951 C2952 \nC2953 C2954 C2955 C2956 \n371: C1586_=_C1587 ,C1586_=_C1599 ,C1586_=_C1629 ,C1586_=_C1648 ,C1586_=_C1660 ,\nC1586_=_C2866 ,C1586_=_C2880 ,C1586_=_C2906 ,C1586_=_C2919 ,C1586_=_C2935 ,C1586_=_C2936 ,\nC1586_=_C2937 ,C1586_=_C2938 ,C1586_=_C2939 ,C1586_=_C2940 ,C1586_=_C2941 ,C1586_=_C2942 ,\nC1586_=_C2943 ,C1586_=_C2944 ,C1587_=_C1600 ,C1587_=_C1615 ,C1587_=_C1672 ,C1587_=_C2867 ,\nC1587_=_C2881 ,C1587_=_C2907 ,C1587_=_C2920 ,C1587_=_C2945 ,C1587_=_C2946 ,C1587_=_C2947 ,\nC1587_=_C2948 ,C1587_=_C2949 ,C1587_=_C2950 ,C1587_=_C2951 ,C1587_=_C2952 ,C1587_=_C2953 ,\nC1587_=_C2954 ,C1587_=_C2955 ,C1587_=_C2956 ,C1599_=_C1600 ,C1599_=_C1629 ,C1599_=_C1648 ,\nC1599_=_C1660 ,C1599_=_C2866 ,C1599_=_C2880 ,C1599_=_C2906 ,C1599_=_C2919 ,C1599_=_C2935 ,\nC1599_=_C2936 ,C1599_=_C2937 ,C1599_=_C2938 ,C1599_=_C2939 ,C1599_=_C2940 ,C1599_=_C2941 ,\nC1599_=_C2942 ,C1599_=_C2943 ,C1599_=_C2944 ,C1600_=_C1615 ,C1600_=_C1672 ,C1600_=_C2867 ,\nC1600_=_C2881 ,C1600_=_C2907 ,C1600_=_C2920 ,C1600_=_C2945 ,C1600_=_C2946 ,C1600_=_C2947 ,\nC1600_=_C2948 ,C1600_=_C2949 ,C1600_=_C2950 ,C1600_=_C2951 ,C1600_=_C2952 ,C1600_=_C2953 ,\nC1600_=_C2954 ,C1600_=_C2955 ,C1600_=_C2956 ,C1615_=_C1672 ,C1615_=_C2867 ,C1615_=_C2881 ,\nC1615_=_C2907 ,C1615_=_C2920 ,C1615_=_C2945 ,C1615_=_C2946 ,C1615_=_C2947 ,C1615_=_C2948 ,\nC1615_=_C2949 ,C1615_=_C2950 ,C1615_=_C2951 ,C1615_=_C2952 ,C1615_=_C2953 ,C1615_=_C2954 ,\nC1615_=_C2955 ,C1615_=_C2956 ,C1629_=_C1648 ,C1629_=_C1660 ,C1629_=_C2866 ,C1629_=_C2880 ,\nC1629_=_C2906 ,C1629_=_C2919 ,C1629_=_C2935 ,C1629_=_C2936 ,C1629_=_C2937 ,C1629_=_C2938 ,\nC1629_=_C2939 ,C1629_=_C2940 ,C1629_=_C2941 ,C1629_=_C2942 ,C1629_=_C2943 ,C1629_=_C2944 ,\nC1648_=_C1660 ,C1648_=_C2866 ,C1648_=_C2880 ,C1648_=_C2906 ,C1648_=_C2919 ,C1648_=_C2935 ,\nC1648_=_C2936 ,C1648_=_C2937 ,C1648_=_C2938 ,C1648_=_C2939 ,C1648_=_C2940 ,C1648_=_C2941 ,\nC1648_=_C2942 ,C1648_=_C2943 ,C1648_=_C2944 ,C1660_=_C2866 ,C1660_=_C2880 ,C1660_=_C2906 ,\nC1660_=_C2919 ,C1660_=_C2935 ,C1660_=_C2936 ,C1660_=_C2937 ,C1660_=_C2938 ,C1660_=_C2939 ,\nC1660_=_C2940 ,C1660_=_C2941 ,C1660_=_C2942 ,C1660_=_C2943 ,C1660_=_C2944 ,C1672_=_C2867 ,\nC1672_=_C2881 ,C1672_=_C2907 ,C1672_=_C2920 ,C1672_=_C2945 ,C1672_=_C2946 ,C1672_=_C2947 ,\nC1672_=_C2948 ,C1672_=_C2949 ,C1672_=_C2950 ,C1672_=_C2951 ,C1672_=_C2952 ,C1672_=_C2953 ,\nC1672_=_C2954 ,C1672_=_C2955 ,C1672_=_C2956 ,C2866_=_C2867 ,C2866_=_C2880 ,C2866_=_C2906 ,\nC2866_=_C2919 ,C2866_=_C2935 ,C2866_=_C2936 ,C2866_=_C2937 ,C2866_=_C2938 ,C2866_=_C2939 ,\nC2866_=_C2940 ,C2866_=_C2941 ,C2866_=_C2942 ,C2866_=_C2943 ,C2866_=_C2944 ,C2867_=_C2881 ,\nC2867_=_C2907 ,C2867_=_C2920 ,C2867_=_C2945 ,C2867_=_C2946 ,C2867_=_C2947 ,C2867_=_C2948 ,\nC2867_=_C2949 ,C2867_=_C2950 ,C2867_=_C2951 ,C2867_=_C2952 ,C2867_=_C2953 ,C2867_=_C2954 ,\nC2867_=_C2955 ,C2867_=_C2956 ,C2880_=_C2881 ,C2880_=_C2906 ,C2880_=_C2919 ,C2880_=_C2935 ,\nC2880_=_C2936 ,C2880_=_C2937 ,C2880_=_C2938 ,C2880_=_C2939 ,C2880_=_C2940 ,C2880_=_C2941 ,\nC2880_=_C2942 ,C2880_=_C2943 ,C2880_=_C2944 ,C2881_=_C2907 ,C2881_=_C2920 ,C2881_=_C2945 ,\nC2881_=_C2946 ,C2881_=_C2947 ,C2881_=_C2948 ,C2881_=_C2949 ,C2881_=_C2950 ,C2881_=_C2951 ,\nC2881_=_C2952 ,C2881_=_C2953 ,C2881_=_C2954 ,C2881_=_C2955 ,C2881_=_C2956 ,C2906_=_C2907 ,\nC2906_=_C2919 ,C2906_=_C2935 ,C2906_=_C2936 ,C2906_=_C2937 ,C2906_=_C2938 ,C2906_=_C2939 ,\nC2906_=_C2940 ,C2906_=_C2941 ,C2906_=_C2942 ,C2906_=_C2943 ,C2906_=_C2944 ,C2907_=_C2920 ,\nC2907_=_C2945 ,C2907_=_C2946 ,C2907_=_C2947 ,C2907_=_C2948 ,C2907_=_C2949 ,C2907_=_C2950 ,\nC2907_=_C2951 ,C2907_=_C2952 ,C2907_=_C2953 ,C2907_=_C2954 ,C2907_=_C2955 ,C2907_=_C2956 ,\nC2919_=_C2920 ,C2919_=_C2935 ,C2919_=_C2936 ,C2919_=_C2937 ,C2919_=_C2938 ,C2919_=_C2939 ,\nC2919_=_C2940 ,C2919_=_C2941 ,C2919_=_C2942 ,C2919_=_C2943 ,C2919_=_C2944 ,C2920_=_C2945 ,\nC2920_=_C2946 ,C2920_=_C2947 ,C2920_=_C2948 ,C2920_=_C2949 ,C2920_=_C2950 ,C2920_=_C2951 ,\nC2920_=_C2952 ,C2920_=_C2953 ,C2920_=_C2954 ,C2920_=_C2955 ,C2920_=_C2956 ,C2935_=_C2936 ,\nC2935_=_C2937 ,C2935_=_C2938 ,C2935_=_C2939 ,C2935_=_C2940 ,C2935_=_C2941 ,C2935_=_C2942 ,\nC2935_=_C2943 ,C2935_=_C2944 ,C2935_=_C2945 ,C2936_=_C2937 ,C2936_=_C2938 ,C2936_=_C2939 ,\nC2936_=_C2940 ,C2936_=_C2941 ,C2936_=_C2942 ,C2936_=_C2943 ,C2936_=_C2944 ,C2936_=_C2946 ,\nC2937_=_C2938 ,C2937_=_C2939 ,C2937_=_C2940 ,C2937_=_C2941 ,C2937_=_C2942 ,C2937_=_C2943 ,\nC2937_=_C2944 ,C2937_=_C2947 ,C2938_=_C2939 ,C2938_=_C2940 ,C2938_=_C2941 ,C2938_=_C2942 ,\nC2938_=_C2943 ,C2938_=_C2944 ,C2938_=_C2948 ,C2939_=_C2940 ,C2939_=_C2941 ,C2939_=_C2942 ,\nC2939_=_C2943 ,C2939_=_C2944 ,C2940_=_C2941 ,C2940_=_C2942 ,C2940_=_C2943 ,C2940_=_C2944 ,\nC2941_=_C2942 ,C2941_=_C2943 ,C2941_=_C2944 ,C2942_=_C2943 ,C2942_=_C2944 ,C2943_=_C2944 ,\nC2945_=_C2946 ,C2945_=_C2947 ,C2945_=_C2948 ,C2945_=_C2949 ,C2945_=_C2950 ,C2945_=_C2951 ,\nC2945_=_C2952 ,C2945_=_C2953 ,C2945_=_C2954 ,C2945_=_C2955 ,C2945_=_C2956 ,C2946_=_C2947 ,\nC2946_=_C2948 ,C2946_=_C2949 ,C2946_=_C2950 ,C2946_=_C2951 ,C2946_=_C2952 ,C2946_=_C2953 ,\nC2946_=_C2954 ,C2946_=_C2955 ,C2946_=_C2956 ,C2947_=_C2948 ,C2947_=_C2949 ,C2947_=_C2950 ,\nC2947_=_C2951 ,C2947_=_C2952 ,C2947_=_C2953 ,C2947_=_C2954 ,C2947_=_C2955 ,C2947_=_C2956 ,\nC2948_=_C2949 ,C2948_=_C2950 ,C2948_=_C2951 ,C2948_=_C2952 ,C2948_=_C2953 ,C2948_=_C2954 ,\nC2948_=_C2955 ,C2948_=_C2956 ,C2949_=_C2950 ,C2949_=_C2951 ,C2949_=_C2952 ,C2949_=_C2953 ,\nC2949_=_C2954 ,C2949_=_C2955 ,C2949_=_C2956 ,C2950_=_C2951 ,C2950_=_C2952 ,C2950_=_C2953 ,\nC2950_=_C2954 ,C2950_=_C2955 ,C2950_=_C2956 ,C2951_=_C2952 ,C2951_=_C2953 ,C2951_=_C2954 ,\nC2951_=_C2955 ,C2951_=_C2956 ,C2952_=_C2953 ,C2952_=_C2954 ,C2952_=_C2955 ,C2952_=_C2956 ,\nC2953_=_C2954 ,C2953_=_C2955 ,C2953_=_C2956 ,C2954_=_C2955 ,C2954_=_C2956 ,C2955_=_C2956 ,"];490[shape=box, label="id:490 level: 8\n38: C1548 C1560 C1583 C1596 C1610 \nC1611 C1612 C1613 C1614 C1615 C1617 \nC1618 C1619 C1620 C1621 C1622 C1623 \nC1624 C1625 C1627 C1670 C2878 C2893 \nC2899 C2905 C2906 C2907 C2908 C2909 \nC2910 C2911 C2912 C2913 C2914 C2915 \nC2916 C2917 C2918 \n366: C1548_=_C1560( C1548 C1560 ) C1548_=_C1583( C1548 C1583 ) C1548_=_C1596( C1548 C1596 ) C1548_=_C1610( C1548 C1610 ) C1548_=_C1611( C1548 C1611 ) \nC1548_=_C1612( C1548 C1612 ) C1548_=_C1613( C1548 C1613 ) C1548_=_C1614( C1548 C1614 ) C1548_=_C1615( C1548 C1615 ) C1548_=_C1617( C1548 C1617 ) C1548_=_C1618( C1548 C1618 ) \nC1548_=_C1619( C1548 C1619 ) C1548_=_C1620(</w:t>
      </w:r>
    </w:p>
    <w:p>
      <w:pPr>
        <w:pStyle w:val="PreformattedText"/>
        <w:bidi w:val="0"/>
        <w:spacing w:before="0" w:after="0"/>
        <w:jc w:val="left"/>
        <w:rPr/>
      </w:pPr>
      <w:r>
        <w:rPr/>
        <w:t xml:space="preserve"> </w:t>
      </w:r>
      <w:r>
        <w:rPr/>
        <w:t>C1548 C1620 ) C1548_=_C1621( C1548 C1621 ) C1548_=_C1622( C1548 C1622 ) C1548_=_C1623( C1548 C1623 ) C1548_=_C1624( C1548 C1624 ) \nC1548_=_C1625( C1548 C1625 ) C1560_=_C1583( C1560 C1583 ) C1560_=_C1596( C1560 C1596 ) C1560_=_C1610( C1560 C1610 ) C1560_=_C1611( C1560 C1611 ) C1560_=_C1612( C1560 C1612 ) \nC1560_=_C1613( C1560 C1613 ) C1560_=_C1614( C1560 C1614 ) C1560_=_C1615( C1560 C1615 ) C1560_=_C1617( C1560 C1617 ) C1560_=_C1618( C1560 C1618 ) C1560_=_C1619( C1560 C1619 ) \nC1560_=_C1620( C1560 C1620 ) C1560_=_C1621( C1560 C1621 ) C1560_=_C1622( C1560 C1622 ) C1560_=_C1623( C1560 C1623 ) C1560_=_C1624( C1560 C1624 ) C1560_=_C1625( C1560 C1625 ) \nC1583_=_C1596( C1583 C1596 ) C1583_=_C1610( C1583 C1610 ) C1583_=_C1611( C1583 C1611 ) C1583_=_C1612( C1583 C1612 ) C1583_=_C1613( C1583 C1613 ) C1583_=_C1614( C1583 C1614 ) \nC1583_=_C1615( C1583 C1615 ) C1583_=_C1617( C1583 C1617 ) C1583_=_C1618( C1583 C1618 ) C1583_=_C1619( C1583 C1619 ) C1583_=_C1620( C1583 C1620 ) C1583_=_C1621( C1583 C1621 ) \nC1583_=_C1622( C1583 C1622 ) C1583_=_C1623( C1583 C1623 ) C1583_=_C1624( C1583 C1624 ) C1583_=_C1625( C1583 C1625 ) C1596_=_C1610( C1596 C1610 ) C1596_=_C1611( C1596 C1611 ) \nC1596_=_C1612( C1596 C1612 ) C1596_=_C1613( C1596 C1613 ) C1596_=_C1614( C1596 C1614 ) C1596_=_C1615( C1596 C1615 ) C1596_=_C1617( C1596 C1617 ) C1596_=_C1618( C1596 C1618 ) \nC1596_=_C1619( C1596 C1619 ) C1596_=_C1620( C1596 C1620 ) C1596_=_C1621( C1596 C1621 ) C1596_=_C1622( C1596 C1622 ) C1596_=_C1623( C1596 C1623 ) C1596_=_C1624( C1596 C1624 ) \nC1596_=_C1625( C1596 C1625 ) C1610_=_C1611( C1610 C1611 ) C1610_=_C1612( C1610 C1612 ) C1610_=_C1613( C1610 C1613 ) C1610_=_C1614( C1610 C1614 ) C1610_=_C1615( C1610 C1615 ) \nC1610_=_C1617( C1610 C1617 ) C1610_=_C1618( C1610 C1618 ) C1610_=_C1619( C1610 C1619 ) C1610_=_C1620( C1610 C1620 ) C1610_=_C1621( C1610 C1621 ) C1610_=_C1622( C1610 C1622 ) \nC1610_=_C1623( C1610 C1623 ) C1610_=_C1624( C1610 C1624 ) C1610_=_C1625( C1610 C1625 ) C1610_=_C1627( C1610 C1627 ) C1611_=_C1612( C1611 C1612 ) C1611_=_C1613( C1611 C1613 ) \nC1611_=_C1614( C1611 C1614 ) C1611_=_C1615( C1611 C1615 ) C1611_=_C1617( C1611 C1617 ) C1611_=_C1618( C1611 C1618 ) C1611_=_C1619( C1611 C1619 ) C1611_=_C1620( C1611 C1620 ) \nC1611_=_C1621( C1611 C1621 ) C1611_=_C1622( C1611 C1622 ) C1611_=_C1623( C1611 C1623 ) C1611_=_C1624( C1611 C1624 ) C1611_=_C1625( C1611 C1625 ) C1612_=_C1613( C1612 C1613 ) \nC1612_=_C1614( C1612 C1614 ) C1612_=_C1615( C1612 C1615 ) C1612_=_C1617( C1612 C1617 ) C1612_=_C1618( C1612 C1618 ) C1612_=_C1619( C1612 C1619 ) C1612_=_C1620( C1612 C1620 ) \nC1612_=_C1621( C1612 C1621 ) C1612_=_C1622( C1612 C1622 ) C1612_=_C1623( C1612 C1623 ) C1612_=_C1624( C1612 C1624 ) C1612_=_C1625( C1612 C1625 ) C1613_=_C1614( C1613 C1614 ) \nC1613_=_C1615( C1613 C1615 ) C1613_=_C1617( C1613 C1617 ) C1613_=_C1618( C1613 C1618 ) C1613_=_C1619( C1613 C1619 ) C1613_=_C1620( C1613 C1620 ) C1613_=_C1621( C1613 C1621 ) \nC1613_=_C1622( C1613 C1622 ) C1613_=_C1623( C1613 C1623 ) C1613_=_C1624( C1613 C1624 ) C1613_=_C1625( C1613 C1625 ) C1613_=_C1627( C1613 C1627 ) C1613_=_C1670( C1613 C1670 ) \nC1613_=_C2878( C1613 C2878 ) C1613_=_C2893( C1613 C2893 ) C1613_=_C2899( C1613 C2899 ) C1613_=_C2905( C1613 C2905 ) C1613_=_C2906( C1613 C2906 ) C1613_=_C2907( C1613 C2907 ) \nC1613_=_C2908( C1613 C2908 ) C1613_=_C2909( C1613 C2909 ) C1613_=_C2910( C1613 C2910 ) C1613_=_C2911( C1613 C2911 ) C1613_=_C2912( C1613 C2912 ) C1613_=_C2913( C1613 C2913 ) \nC1613_=_C2914( C1613 C2914 ) C1613_=_C2915( C1613 C2915 ) C1613_=_C2916( C1613 C2916 ) C1613_=_C2917( C1613 C2917 ) C1613_=_C2918( C1613 C2918 ) C1614_=_C1615( C1614 C1615 ) \nC1614_=_C1617( C1614 C1617 ) C1614_=_C1618( C1614 C1618 ) C1614_=_C1619( C1614 C1619 ) C1614_=_C1620( C1614 C1620 ) C1614_=_C1621( C1614 C1621 ) C1614_=_C1622( C1614 C1622 ) \nC1614_=_C1623( C1614 C1623 ) C1614_=_C1624( C1614 C1624 ) C1614_=_C1625( C1614 C1625 ) C1614_=_C2905( C1614 C2905 ) C1615_=_C1617( C1615 C1617 ) C1615_=_C1618( C1615 C1618 ) \nC1615_=_C1619( C1615 C1619 ) C1615_=_C1620( C1615 C1620 ) C1615_=_C1621( C1615 C1621 ) C1615_=_C1622( C1615 C1622 ) C1615_=_C1623( C1615 C1623 ) C1615_=_C1624( C1615 C1624 ) \nC1615_=_C1625( C1615 C1625 ) C1615_=_C2907( C1615 C2907 ) C1617_=_C1618( C1617 C1618 ) C1617_=_C1619( C1617 C1619 ) C1617_=_C1620( C1617 C1620 ) C1617_=_C1621( C1617 C1621 ) \nC1617_=_C1622( C1617 C1622 ) C1617_=_C1623( C1617 C1623 ) C1617_=_C1624( C1617 C1624 ) C1617_=_C1625( C1617 C1625 ) C1618_=_C1619( C1618 C1619 ) C1618_=_C1620( C1618 C1620 ) \nC1618_=_C1621( C1618 C1621 ) C1618_=_C1622( C1618 C1622 ) C1618_=_C1623( C1618 C1623 ) C1618_=_C1624( C1618 C1624 ) C1618_=_C1625( C1618 C1625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1_=_C1622( C1621 C1622 ) C1621_=_C1623( C1621 C1623 ) \nC1621_=_C1624( C1621 C1624 ) C1621_=_C1625( C1621 C1625 ) C1622_=_C1623( C1622 C1623 ) C1622_=_C1624( C1622 C1624 ) C1622_=_C1625( C1622 C1625 ) C1623_=_C1624( C1623 C1624 ) \nC1623_=_C1625( C1623 C1625 ) C1624_=_C1625( C1624 C1625 ) C1624_=_C2917( C1624 C2917 ) C1625_=_C2918( C1625 C2918 ) C1627_=_C1670( C1627 C1670 ) C1627_=_C2878( C1627 C2878 ) \nC1627_=_C2893( C1627 C2893 ) C1627_=_C2899( C1627 C2899 ) C1627_=_C2905( C1627 C2905 ) C1627_=_C2906( C1627 C2906 ) C1627_=_C2907( C1627 C2907 ) C1627_=_C2908( C1627 C2908 ) \nC1627_=_C2909( C1627 C2909 ) C1627_=_C2910( C1627 C2910 ) C1627_=_C2911( C1627 C2911 ) C1627_=_C2912( C1627 C2912 ) C1627_=_C2913( C1627 C2913 ) C1627_=_C2914( C1627 C2914 ) \nC1627_=_C2915( C1627 C2915 ) C1627_=_C2916( C1627 C2916 ) C1627_=_C2917( C1627 C2917 ) C1627_=_C2918( C1627 C2918 ) C1670_=_C2878( C1670 C2878 ) C1670_=_C2893( C1670 C2893 ) \nC1670_=_C2899( C1670 C2899 ) C1670_=_C2905( C1670 C2905 ) C1670_=_C2906( C1670 C2906 ) C1670_=_C2907( C1670 C2907 ) C1670_=_C2908( C1670 C2908 ) C1670_=_C2909( C1670 C2909 ) \nC1670_=_C2910( C1670 C2910 ) C1670_=_C2911( C1670 C2911 ) C1670_=_C2912( C1670 C2912 ) C1670_=_C2913( C1670 C2913 ) C1670_=_C2914( C1670 C2914 ) C1670_=_C2915( C1670 C2915 ) \nC1670_=_C2916( C1670 C2916 ) C1670_=_C2917( C1670 C2917 ) C1670_=_C2918( C1670 C2918 ) C2878_=_C2893( C2878 C2893 ) C2878_=_C2899( C2878 C2899 ) C2878_=_C2905( C2878 C2905 ) \nC2878_=_C2906( C2878 C2906 ) C2878_=_C2907( C2878 C2907 ) C2878_=_C2908( C2878 C2908 ) C2878_=_C2909( C2878 C2909 ) C2878_=_C2910( C2878 C2910 ) C2878_=_C2911( C2878 C2911 ) \nC2878_=_C2912( C2878 C2912 ) C2878_=_C2913( C2878 C2913 ) C2878_=_C2914( C2878 C2914 ) C2878_=_C2915( C2878 C2915 ) C2878_=_C2916( C2878 C2916 ) C2878_=_C2917( C2878 C2917 ) \nC2878_=_C2918( C2878 C2918 ) C2893_=_C2899( C2893 C2899 ) C2893_=_C2905( C2893 C2905 ) C2893_=_C2906( C2893 C2906 ) C2893_=_C2907( C2893 C2907 ) C2893_=_C2908( C2893 C2908 ) \nC2893_=_C2909( C2893 C2909 ) C2893_=_C2910( C2893 C2910 ) C2893_=_C2911( C2893 C2911 ) C2893_=_C2912( C2893 C2912 ) C2893_=_C2913( C2893 C2913 ) C2893_=_C2914( C2893 C2914 ) \nC2893_=_C2915( C2893 C2915 ) C2893_=_C2916( C2893 C2916 ) C2893_=_C2917( C2893 C2917 ) C2893_=_C2918( C2893 C2918 ) C2899_=_C2905( C2899 C2905 ) C2899_=_C2906( C2899 C2906 ) \nC2899_=_C2907( C2899 C2907 ) C2899_=_C2908( C2899 C2908 ) C2899_=_C2909( C2899 C2909 ) C2899_=_C2910( C2899 C2910 ) C2899_=_C2911( C2899 C2911 ) C2899_=_C2912( C2899 C2912 ) \nC2899_=_C2913( C2899 C2913 ) C2899_=_C2914( C2899 C2914 ) C2899_=_C2915( C2899 C2915 ) C2899_=_C2916( C2899 C2916 ) C2899_=_C2917( C2899 C2917 ) C2899_=_C2918( C2899 C2918 ) \nC2905_=_C2906( C2905 C2906 ) C2905_=_C2907( C2905 C2907 ) C2905_=_C2908( C2905 C2908 ) C2905_=_C2909( C2905 C2909 ) C2905_=_C2910( C2905 C2910 ) C2905_=_C2911( C2905 C2911 ) \nC2905_=_C2912( C2905 C2912 ) C2905_=_C2913( C2905 C2913 ) C2905_=_C2914( C2905 C2914 ) C2905_=_C2915( C2905 C2915 ) C2905_=_C2916( C2905 C2916 ) C2905_=_C2917( C2905 C2917 ) \nC2905_=_C2918( C2905 C2918 ) C2906_=_C2907( C2906 C2907 ) C2906_=_C2908( C2906 C2908 ) C2906_=_C2909( C2906 C2909 ) C2906_=_C2910( C2906 C2910 ) C2906_=_C2911( C2906 C2911 ) \nC2906_=_C2912( C2906 C2912 ) C2906_=_C2913( C2906 C2913 ) C2906_=_C2914( C2906 C2914 ) C2906_=_C2915( C2906 C2915 ) C2906_=_C2916( C2906 C2916 ) C2906_=_C2917( C2906 C2917 ) \nC2906_=_C2918( C2906 C2918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8_=_C2909( C2908 C2909 ) C2908_=_C2910( C2908 C2910 ) C2908_=_C2911( C2908 C2911 ) C2908_=_C2912( C2908 C2912 ) C2908_=_C2913( C2908 C2913 ) C2908_=_C2914( C2908 C2914 ) \nC2908_=_C2915( C2908 C2915 ) C2908_=_C2916( C2908 C2916 ) C2908_=_C2917( C2908 C2917 ) C2908_=_C2918( C2908 C2918 ) C2909_=_C2910( C2909 C2910 ) C2909_=_C2911( C2909 C2911 ) \nC2909_=_C2912( C2909 C2912 ) C2909_=_C2913( C2909 C2913 ) C2909_=_C2914( C2909 C2914 ) C2909_=_C2915( C2909 C2915 ) C2909_=_C2916( C2909 C2916 ) C2909_=_C2917( C2909 C2917 ) \nC2909_=_C2918( C2909 C2918 ) C2910_=_C2911( C2910 C2911 ) C2910_=_C2912( C2910 C2912 ) C2910_=_C2913( C2910 C2913 ) C2910_=_C2914( C2910 C2914 ) C2910_=_C2915( C2910 C2915 ) \nC2910_=_C2916( C2910 C2916 ) C2910_=_C2917( C2910 C2917 ) C2910_=_C2918( C2910 C2918 ) C2911_=_C2912( C2911 C2912 ) C2911_=_C2913( C2911 C2913 ) C2911_=_C2914( C2911 C2914 ) \nC2911_=_C2915( C2911 C2915 ) C2911_=_C2916( C2911 C2916 ) C2911_=_C2917( C2911 C2917 ) C2911_=_C2918( C2911 C2918 ) C2912_=_C2913( C2912 C2913 ) C2912_=_C2914( C2912 C2914 ) \nC2912_=_C2915( C2912 C2915 ) C2912_=_C2916( C2912 C2916 ) C2912_=_C2917( C2912 C2917 ) C2912_=_C2918(</w:t>
      </w:r>
    </w:p>
    <w:p>
      <w:pPr>
        <w:pStyle w:val="PreformattedText"/>
        <w:bidi w:val="0"/>
        <w:spacing w:before="0" w:after="0"/>
        <w:jc w:val="left"/>
        <w:rPr/>
      </w:pPr>
      <w:r>
        <w:rPr/>
        <w:t xml:space="preserve"> </w:t>
      </w:r>
      <w:r>
        <w:rPr/>
        <w:t>C2912 C2918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 C2916 C2917 ) C2916_=_C2918( C2916 C2918 ) \nC2917_=_C2918( C2917 C2918 ) "];430-&gt;490[label="37: C1548 C1560 C1583 C1596 C1610 \nC1611 C1612 C1614 C1615 C1617 C1618 \nC1619 C1620 C1621 C1622 C1623 C1624 \nC1625 C1627 C1670 C2878 C2893 C2899 \nC2905 C2906 C2907 C2908 C2909 C2910 \nC2911 C2912 C2913 C2914 C2915 C2916 \nC2917 C2918 \n329: C1548_=_C1560 ,C1548_=_C1583 ,C1548_=_C1596 ,C1548_=_C1610 ,C1548_=_C1611 ,\nC1548_=_C1612 ,C1548_=_C1614 ,C1548_=_C1615 ,C1548_=_C1617 ,C1548_=_C1618 ,C1548_=_C1619 ,\nC1548_=_C1620 ,C1548_=_C1621 ,C1548_=_C1622 ,C1548_=_C1623 ,C1548_=_C1624 ,C1548_=_C1625 ,\nC1560_=_C1583 ,C1560_=_C1596 ,C1560_=_C1610 ,C1560_=_C1611 ,C1560_=_C1612 ,C1560_=_C1614 ,\nC1560_=_C1615 ,C1560_=_C1617 ,C1560_=_C1618 ,C1560_=_C1619 ,C1560_=_C1620 ,C1560_=_C1621 ,\nC1560_=_C1622 ,C1560_=_C1623 ,C1560_=_C1624 ,C1560_=_C1625 ,C1583_=_C1596 ,C1583_=_C1610 ,\nC1583_=_C1611 ,C1583_=_C1612 ,C1583_=_C1614 ,C1583_=_C1615 ,C1583_=_C1617 ,C1583_=_C1618 ,\nC1583_=_C1619 ,C1583_=_C1620 ,C1583_=_C1621 ,C1583_=_C1622 ,C1583_=_C1623 ,C1583_=_C1624 ,\nC1583_=_C1625 ,C1596_=_C1610 ,C1596_=_C1611 ,C1596_=_C1612 ,C1596_=_C1614 ,C1596_=_C1615 ,\nC1596_=_C1617 ,C1596_=_C1618 ,C1596_=_C1619 ,C1596_=_C1620 ,C1596_=_C1621 ,C1596_=_C1622 ,\nC1596_=_C1623 ,C1596_=_C1624 ,C1596_=_C1625 ,C1610_=_C1611 ,C1610_=_C1612 ,C1610_=_C1614 ,\nC1610_=_C1615 ,C1610_=_C1617 ,C1610_=_C1618 ,C1610_=_C1619 ,C1610_=_C1620 ,C1610_=_C1621 ,\nC1610_=_C1622 ,C1610_=_C1623 ,C1610_=_C1624 ,C1610_=_C1625 ,C1610_=_C1627 ,C1611_=_C1612 ,\nC1611_=_C1614 ,C1611_=_C1615 ,C1611_=_C1617 ,C1611_=_C1618 ,C1611_=_C1619 ,C1611_=_C1620 ,\nC1611_=_C1621 ,C1611_=_C1622 ,C1611_=_C1623 ,C1611_=_C1624 ,C1611_=_C1625 ,C1612_=_C1614 ,\nC1612_=_C1615 ,C1612_=_C1617 ,C1612_=_C1618 ,C1612_=_C1619 ,C1612_=_C1620 ,C1612_=_C1621 ,\nC1612_=_C1622 ,C1612_=_C1623 ,C1612_=_C1624 ,C1612_=_C1625 ,C1614_=_C1615 ,C1614_=_C1617 ,\nC1614_=_C1618 ,C1614_=_C1619 ,C1614_=_C1620 ,C1614_=_C1621 ,C1614_=_C1622 ,C1614_=_C1623 ,\nC1614_=_C1624 ,C1614_=_C1625 ,C1614_=_C2905 ,C1615_=_C1617 ,C1615_=_C1618 ,C1615_=_C1619 ,\nC1615_=_C1620 ,C1615_=_C1621 ,C1615_=_C1622 ,C1615_=_C1623 ,C1615_=_C1624 ,C1615_=_C1625 ,\nC1615_=_C2907 ,C1617_=_C1618 ,C1617_=_C1619 ,C1617_=_C1620 ,C1617_=_C1621 ,C1617_=_C1622 ,\nC1617_=_C1623 ,C1617_=_C1624 ,C1617_=_C1625 ,C1618_=_C1619 ,C1618_=_C1620 ,C1618_=_C1621 ,\nC1618_=_C1622 ,C1618_=_C1623 ,C1618_=_C1624 ,C1618_=_C1625 ,C1619_=_C1620 ,C1619_=_C1621 ,\nC1619_=_C1622 ,C1619_=_C1623 ,C1619_=_C1624 ,C1619_=_C1625 ,C1620_=_C1621 ,C1620_=_C1622 ,\nC1620_=_C1623 ,C1620_=_C1624 ,C1620_=_C1625 ,C1621_=_C1622 ,C1621_=_C1623 ,C1621_=_C1624 ,\nC1621_=_C1625 ,C1622_=_C1623 ,C1622_=_C1624 ,C1622_=_C1625 ,C1623_=_C1624 ,C1623_=_C1625 ,\nC1624_=_C1625 ,C1624_=_C2917 ,C1625_=_C2918 ,C1627_=_C1670 ,C1627_=_C2878 ,C1627_=_C2893 ,\nC1627_=_C2899 ,C1627_=_C2905 ,C1627_=_C2906 ,C1627_=_C2907 ,C1627_=_C2908 ,C1627_=_C2909 ,\nC1627_=_C2910 ,C1627_=_C2911 ,C1627_=_C2912 ,C1627_=_C2913 ,C1627_=_C2914 ,C1627_=_C2915 ,\nC1627_=_C2916 ,C1627_=_C2917 ,C1627_=_C2918 ,C1670_=_C2878 ,C1670_=_C2893 ,C1670_=_C2899 ,\nC1670_=_C2905 ,C1670_=_C2906 ,C1670_=_C2907 ,C1670_=_C2908 ,C1670_=_C2909 ,C1670_=_C2910 ,\nC1670_=_C2911 ,C1670_=_C2912 ,C1670_=_C2913 ,C1670_=_C2914 ,C1670_=_C2915 ,C1670_=_C2916 ,\nC1670_=_C2917 ,C1670_=_C2918 ,C2878_=_C2893 ,C2878_=_C2899 ,C2878_=_C2905 ,C2878_=_C2906 ,\nC2878_=_C2907 ,C2878_=_C2908 ,C2878_=_C2909 ,C2878_=_C2910 ,C2878_=_C2911 ,C2878_=_C2912 ,\nC2878_=_C2913 ,C2878_=_C2914 ,C2878_=_C2915 ,C2878_=_C2916 ,C2878_=_C2917 ,C2878_=_C2918 ,\nC2893_=_C2899 ,C2893_=_C2905 ,C2893_=_C2906 ,C2893_=_C2907 ,C2893_=_C2908 ,C2893_=_C2909 ,\nC2893_=_C2910 ,C2893_=_C2911 ,C2893_=_C2912 ,C2893_=_C2913 ,C2893_=_C2914 ,C2893_=_C2915 ,\nC2893_=_C2916 ,C2893_=_C2917 ,C2893_=_C2918 ,C2899_=_C2905 ,C2899_=_C2906 ,C2899_=_C2907 ,\nC2899_=_C2908 ,C2899_=_C2909 ,C2899_=_C2910 ,C2899_=_C2911 ,C2899_=_C2912 ,C2899_=_C2913 ,\nC2899_=_C2914 ,C2899_=_C2915 ,C2899_=_C2916 ,C2899_=_C2917 ,C2899_=_C2918 ,C2905_=_C2906 ,\nC2905_=_C2907 ,C2905_=_C2908 ,C2905_=_C2909 ,C2905_=_C2910 ,C2905_=_C2911 ,C2905_=_C2912 ,\nC2905_=_C2913 ,C2905_=_C2914 ,C2905_=_C2915 ,C2905_=_C2916 ,C2905_=_C2917 ,C2905_=_C2918 ,\nC2906_=_C2907 ,C2906_=_C2908 ,C2906_=_C2909 ,C2906_=_C2910 ,C2906_=_C2911 ,C2906_=_C2912 ,\nC2906_=_C2913 ,C2906_=_C2914 ,C2906_=_C2915 ,C2906_=_C2916 ,C2906_=_C2917 ,C2906_=_C2918 ,\nC2907_=_C2908 ,C2907_=_C2909 ,C2907_=_C2910 ,C2907_=_C2911 ,C2907_=_C2912 ,C2907_=_C2913 ,\nC2907_=_C2914 ,C2907_=_C2915 ,C2907_=_C2916 ,C2907_=_C2917 ,C2907_=_C2918 ,C2908_=_C2909 ,\nC2908_=_C2910 ,C2908_=_C2911 ,C2908_=_C2912 ,C2908_=_C2913 ,C2908_=_C2914 ,C2908_=_C2915 ,\nC2908_=_C2916 ,C2908_=_C2917 ,C2908_=_C2918 ,C2909_=_C2910 ,C2909_=_C2911 ,C2909_=_C2912 ,\nC2909_=_C2913 ,C2909_=_C2914 ,C2909_=_C2915 ,C2909_=_C2916 ,C2909_=_C2917 ,C2909_=_C2918 ,\nC2910_=_C2911 ,C2910_=_C2912 ,C2910_=_C2913 ,C2910_=_C2914 ,C2910_=_C2915 ,C2910_=_C2916 ,\nC2910_=_C2917 ,C2910_=_C2918 ,C2911_=_C2912 ,C2911_=_C2913 ,C2911_=_C2914 ,C2911_=_C2915 ,\nC2911_=_C2916 ,C2911_=_C2917 ,C2911_=_C2918 ,C2912_=_C2913 ,C2912_=_C2914 ,C2912_=_C2915 ,\nC2912_=_C2916 ,C2912_=_C2917 ,C2912_=_C2918 ,C2913_=_C2914 ,C2913_=_C2915 ,C2913_=_C2916 ,\nC2913_=_C2917 ,C2913_=_C2918 ,C2914_=_C2915 ,C2914_=_C2916 ,C2914_=_C2917 ,C2914_=_C2918 ,\nC2915_=_C2916 ,C2915_=_C2917 ,C2915_=_C2918 ,C2916_=_C2917 ,C2916_=_C2918 ,C2917_=_C2918 ,"];491[shape=box, label="id:491 level: 8\n45: C435 C436 C445 C446 C458 \nC466 C477 C488 C499 C1614 C1628 \nC1671 C2862 C2863 C2864 C2876 C2877 \nC2893 C2894 C2895 C2896 C2897 C2898 \nC2899 C2900 C2901 C2902 C2903 C2904 \nC2905 C2919 C2920 C2921 C2922 C2923 \nC2924 C2925 C2926 C2927 C2928 C2929 \nC2930 C2931 C2932 C2933 \n392: C435_=_C436( C435 C436 ) C435_=_C445( C435 C445 ) C435_=_C466( C435 C466 ) C435_=_C477( C435 C477 ) C435_=_C488( C435 C488 ) \nC435_=_C2862( C435 C2862 ) C435_=_C2876( C435 C2876 ) C435_=_C2893( C435 C2893 ) C435_=_C2894( C435 C2894 ) C435_=_C2895( C435 C2895 ) C435_=_C2896( C435 C2896 ) \nC435_=_C2897( C435 C2897 ) C435_=_C2898( C435 C2898 ) C436_=_C446( C436 C446 ) C436_=_C458( C436 C458 ) C436_=_C499( C436 C499 ) C436_=_C2863( C436 C2863 ) \nC436_=_C2877( C436 C2877 ) C436_=_C2899( C436 C2899 ) C436_=_C2900( C436 C2900 ) C436_=_C2901( C436 C2901 ) C436_=_C2902( C436 C2902 ) C436_=_C2903( C436 C2903 ) \nC436_=_C2904( C436 C2904 ) C445_=_C446( C445 C446 ) C445_=_C466( C445 C466 ) C445_=_C477( C445 C477 ) C445_=_C488( C445 C488 ) C445_=_C2862( C445 C2862 ) \nC445_=_C2876( C445 C2876 ) C445_=_C2893( C445 C2893 ) C445_=_C2894( C445 C2894 ) C445_=_C2895( C445 C2895 ) C445_=_C2896( C445 C2896 ) C445_=_C2897( C445 C2897 ) \nC445_=_C2898( C445 C2898 ) C446_=_C458( C446 C458 ) C446_=_C499( C446 C499 ) C446_=_C2863( C446 C2863 ) C446_=_C2877( C446 C2877 ) C446_=_C2899( C446 C2899 ) \nC446_=_C2900( C446 C2900 ) C446_=_C2901( C446 C2901 ) C446_=_C2902( C446 C2902 ) C446_=_C2903( C446 C2903 ) C446_=_C2904( C446 C2904 ) C458_=_C499( C458 C499 ) \nC458_=_C2863( C458 C2863 ) C458_=_C2877( C458 C2877 ) C458_=_C2899( C458 C2899 ) C458_=_C2900( C458 C2900 ) C458_=_C2901( C458 C2901 ) C458_=_C2902( C458 C2902 ) \nC458_=_C2903( C458 C2903 ) C458_=_C2904( C458 C2904 ) C466_=_C477( C466 C477 ) C466_=_C488( C466 C488 ) C466_=_C2862( C466 C2862 ) C466_=_C2876( C466 C2876 ) \nC466_=_C2893( C466 C2893 ) C466_=_C2894( C466 C2894 ) C466_=_C2895( C466 C2895 ) C466_=_C2896( C466 C2896 ) C466_=_C2897( C466 C2897 ) C466_=_C2898( C466 C2898 ) \nC477_=_C488( C477 C488 ) C477_=_C2862( C477 C2862 ) C477_=_C2876( C477 C2876 ) C477_=_C2893( C477 C2893 ) C477_=_C2894( C477 C2894 ) C477_=_C2895( C477 C2895 ) \nC477_=_C2896( C477 C2896 ) C477_=_C2897( C477 C2897 ) C477_=_C2898( C477 C2898 ) C488_=_C2862( C488 C2862 ) C488_=_C2876( C488 C2876 ) C488_=_C2893( C488 C2893 ) \nC488_=_C2894( C488 C2894 ) C488_=_C2895( C488 C2895 ) C488_=_C2896( C488 C2896 ) C488_=_C2897( C488 C2897 ) C488_=_C2898( C488 C2898 ) C499_=_C2863( C499 C2863 ) \nC499_=_C2877( C499 C2877 ) C499_=_C2899( C499 C2899 ) C499_=_C2900( C499 C2900 ) C499_=_C2901( C499 C2901 ) C499_=_C2902( C499 C2902 ) C499_=_C2903( C499 C2903 ) \nC499_=_C2904( C499 C2904 ) C1614_=_C1628( C1614 C1628 ) C1614_=_C1671( C1614 C1671 ) C1614_=_C2864( C1614 C2864 ) C1614_=_C2894( C1614 C2894 ) C1614_=_C2900( C1614 C2900 ) \nC1614_=_C2905( C1614 C2905 ) C1614_=_C2919( C1614 C2919 ) C1614_=_C2920( C1614 C2920 ) C1614_=_C2921( C1614 C2921 ) C1614_=_C2922( C1614 C2922 ) C1614_=_C2923( C1614 C2923 ) \nC1614_=_C2924( C1614 C2924 ) C1614_=_C2925( C1614 C2925 ) C1614_=_C2926( C1614 C2926 ) C1614_=_C2927( C1614 C2927 ) C1614_=_C2928( C1614 C2928 ) C1614_=_C2929( C1614 C2929 ) \nC1614_=_C2930( C1614 C2930 ) C1614_=_C2931( C1614 C2931 ) C1614_=_C2932( C1614 C2932 ) C1614_=_C2933( C1614 C2933 ) C1628_=_C1671( C1628 C1671 ) C1628_=_C2864( C1628 C2864 ) \nC1628_=_C2894( C1628 C2894 ) C1628_=_C2900( C1628 C2900 ) C1628_=_C2905( C1628 C2905 ) C1628_=_C2919( C1628 C2919 ) C1628_=_C2920( C1628 C2920 ) C1628_=_C2921( C1628 C2921 ) \nC1628_=_C2922( C1628 C2922 ) C1628_=_C2923( C1628 C2923 ) C1628_=_C2924( C1628 C2924 ) C1628_=_C2925( C1628 C2925 ) C1628_=_C2926( C1628 C2926 ) C1628_=_C2927( C1628 C2927 ) \nC1628_=_C2928( C1628 C2928 ) C1628_=_C2929( C1628 C2929 ) C1628_=_C2930( C1628 C2930 ) C1628_=_C2931( C1628 C2931 ) C1628_=_C2932( C1628 C2932 ) C1628_=_C2933( C1628 C2933 ) \nC1671_=_C2864( C1671 C2864 ) C1671_=_C2894( C1671 C2894 ) C1671_=_C2900( C1671 C2900 ) C1671_=_C2905( C1671 C2905 ) C1671_=_C2919( C1671 C2919 ) C1671_=_C2920( C1671 C2920 ) \nC1671_=_C2921(</w:t>
      </w:r>
    </w:p>
    <w:p>
      <w:pPr>
        <w:pStyle w:val="PreformattedText"/>
        <w:bidi w:val="0"/>
        <w:spacing w:before="0" w:after="0"/>
        <w:jc w:val="left"/>
        <w:rPr/>
      </w:pPr>
      <w:r>
        <w:rPr/>
        <w:t xml:space="preserve"> </w:t>
      </w:r>
      <w:r>
        <w:rPr/>
        <w:t>C1671 C2921 ) C1671_=_C2922( C1671 C2922 ) C1671_=_C2923( C1671 C2923 ) C1671_=_C2924( C1671 C2924 ) C1671_=_C2925( C1671 C2925 ) C1671_=_C2926( C1671 C2926 ) \nC1671_=_C2927( C1671 C2927 ) C1671_=_C2928( C1671 C2928 ) C1671_=_C2929( C1671 C2929 ) C1671_=_C2930( C1671 C2930 ) C1671_=_C2931( C1671 C2931 ) C1671_=_C2932( C1671 C2932 ) \nC1671_=_C2933( C1671 C2933 ) C2862_=_C2863( C2862 C2863 ) C2862_=_C2864( C2862 C2864 ) C2862_=_C2876( C2862 C2876 ) C2862_=_C2893( C2862 C2893 ) C2862_=_C2894( C2862 C2894 ) \nC2862_=_C2895( C2862 C2895 ) C2862_=_C2896( C2862 C2896 ) C2862_=_C2897( C2862 C2897 ) C2862_=_C2898( C2862 C2898 ) C2863_=_C2864( C2863 C2864 ) C2863_=_C2877( C2863 C2877 ) \nC2863_=_C2899( C2863 C2899 ) C2863_=_C2900( C2863 C2900 ) C2863_=_C2901( C2863 C2901 ) C2863_=_C2902( C2863 C2902 ) C2863_=_C2903( C2863 C2903 ) C2863_=_C2904( C2863 C2904 ) \nC2864_=_C2894( C2864 C2894 ) C2864_=_C2900( C2864 C2900 ) C2864_=_C2905( C2864 C2905 ) C2864_=_C2919( C2864 C2919 ) C2864_=_C2920( C2864 C2920 ) C2864_=_C2921( C2864 C2921 ) \nC2864_=_C2922( C2864 C2922 ) C2864_=_C2923( C2864 C2923 ) C2864_=_C2924( C2864 C2924 ) C2864_=_C2925( C2864 C2925 ) C2864_=_C2926( C2864 C2926 ) C2864_=_C2927( C2864 C2927 ) \nC2864_=_C2928( C2864 C2928 ) C2864_=_C2929( C2864 C2929 ) C2864_=_C2930( C2864 C2930 ) C2864_=_C2931( C2864 C2931 ) C2864_=_C2932( C2864 C2932 ) C2864_=_C2933( C2864 C2933 ) \nC2876_=_C2877( C2876 C2877 ) C2876_=_C2893( C2876 C2893 ) C2876_=_C2894( C2876 C2894 ) C2876_=_C2895( C2876 C2895 ) C2876_=_C2896( C2876 C2896 ) C2876_=_C2897( C2876 C2897 ) \nC2876_=_C2898( C2876 C2898 ) C2877_=_C2899( C2877 C2899 ) C2877_=_C2900( C2877 C2900 ) C2877_=_C2901( C2877 C2901 ) C2877_=_C2902( C2877 C2902 ) C2877_=_C2903( C2877 C2903 ) \nC2877_=_C2904( C2877 C2904 ) C2893_=_C2894( C2893 C2894 ) C2893_=_C2895( C2893 C2895 ) C2893_=_C2896( C2893 C2896 ) C2893_=_C2897( C2893 C2897 ) C2893_=_C2898( C2893 C2898 ) \nC2893_=_C2899( C2893 C2899 ) C2893_=_C2905( C2893 C2905 ) C2894_=_C2895( C2894 C2895 ) C2894_=_C2896( C2894 C2896 ) C2894_=_C2897( C2894 C2897 ) C2894_=_C2898( C2894 C2898 ) \nC2894_=_C2900( C2894 C2900 ) C2894_=_C2905( C2894 C2905 ) C2894_=_C2919( C2894 C2919 ) C2894_=_C2920( C2894 C2920 ) C2894_=_C2921( C2894 C2921 ) C2894_=_C2922( C2894 C2922 ) \nC2894_=_C2923( C2894 C2923 ) C2894_=_C2924( C2894 C2924 ) C2894_=_C2925( C2894 C2925 ) C2894_=_C2926( C2894 C2926 ) C2894_=_C2927( C2894 C2927 ) C2894_=_C2928( C2894 C2928 ) \nC2894_=_C2929( C2894 C2929 ) C2894_=_C2930( C2894 C2930 ) C2894_=_C2931( C2894 C2931 ) C2894_=_C2932( C2894 C2932 ) C2894_=_C2933( C2894 C2933 ) C2895_=_C2896( C2895 C2896 ) \nC2895_=_C2897( C2895 C2897 ) C2895_=_C2898( C2895 C2898 ) C2895_=_C2901( C2895 C2901 ) C2896_=_C2897( C2896 C2897 ) C2896_=_C2898( C2896 C2898 ) C2896_=_C2902( C2896 C2902 ) \nC2897_=_C2898( C2897 C2898 ) C2897_=_C2903( C2897 C2903 ) C2897_=_C2929( C2897 C2929 ) C2898_=_C2904( C2898 C2904 ) C2898_=_C2930( C2898 C2930 ) C2899_=_C2900( C2899 C2900 ) \nC2899_=_C2901( C2899 C2901 ) C2899_=_C2902( C2899 C2902 ) C2899_=_C2903( C2899 C2903 ) C2899_=_C2904( C2899 C2904 ) C2899_=_C2905( C2899 C2905 ) C2900_=_C2901( C2900 C2901 ) \nC2900_=_C2902( C2900 C2902 ) C2900_=_C2903( C2900 C2903 ) C2900_=_C2904( C2900 C2904 ) C2900_=_C2905( C2900 C2905 ) C2900_=_C2919( C2900 C2919 ) C2900_=_C2920( C2900 C2920 ) \nC2900_=_C2921( C2900 C2921 ) C2900_=_C2922( C2900 C2922 ) C2900_=_C2923( C2900 C2923 ) C2900_=_C2924( C2900 C2924 ) C2900_=_C2925( C2900 C2925 ) C2900_=_C2926( C2900 C2926 ) \nC2900_=_C2927( C2900 C2927 ) C2900_=_C2928( C2900 C2928 ) C2900_=_C2929( C2900 C2929 ) C2900_=_C2930( C2900 C2930 ) C2900_=_C2931( C2900 C2931 ) C2900_=_C2932( C2900 C2932 ) \nC2900_=_C2933( C2900 C2933 ) C2901_=_C2902( C2901 C2902 ) C2901_=_C2903( C2901 C2903 ) C2901_=_C2904( C2901 C2904 ) C2902_=_C2903( C2902 C2903 ) C2902_=_C2904( C2902 C2904 ) \nC2903_=_C2904( C2903 C2904 ) C2903_=_C2929( C2903 C2929 ) C2904_=_C2930( C2904 C2930 ) C2905_=_C2919( C2905 C2919 ) C2905_=_C2920( C2905 C2920 ) C2905_=_C2921( C2905 C2921 ) \nC2905_=_C2922( C2905 C2922 ) C2905_=_C2923( C2905 C2923 ) C2905_=_C2924( C2905 C2924 ) C2905_=_C2925( C2905 C2925 ) C2905_=_C2926( C2905 C2926 ) C2905_=_C2927( C2905 C2927 ) \nC2905_=_C2928( C2905 C2928 ) C2905_=_C2929( C2905 C2929 ) C2905_=_C2930( C2905 C2930 ) C2905_=_C2931( C2905 C2931 ) C2905_=_C2932( C2905 C2932 ) C2905_=_C2933( C2905 C2933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19_=_C2933( C2919 C2933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2933( C2920 C2933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3_=_C2924( C2923 C2924 ) C2923_=_C2925( C2923 C2925 ) C2923_=_C2926( C2923 C2926 ) C2923_=_C2927( C2923 C2927 ) \nC2923_=_C2928( C2923 C2928 ) C2923_=_C2929( C2923 C2929 ) C2923_=_C2930( C2923 C2930 ) C2923_=_C2931( C2923 C2931 ) C2923_=_C2932( C2923 C2932 ) C2923_=_C2933( C2923 C2933 ) \nC2924_=_C2925( C2924 C2925 ) C2924_=_C2926( C2924 C2926 ) C2924_=_C2927( C2924 C2927 ) C2924_=_C2928( C2924 C2928 ) C2924_=_C2929( C2924 C2929 ) C2924_=_C2930( C2924 C2930 ) \nC2924_=_C2931( C2924 C2931 ) C2924_=_C2932( C2924 C2932 ) C2924_=_C2933( C2924 C2933 ) C2925_=_C2926( C2925 C2926 ) C2925_=_C2927( C2925 C2927 ) C2925_=_C2928( C2925 C2928 ) \nC2925_=_C2929( C2925 C2929 ) C2925_=_C2930( C2925 C2930 ) C2925_=_C2931( C2925 C2931 ) C2925_=_C2932( C2925 C2932 ) C2925_=_C2933( C2925 C2933 ) C2926_=_C2927( C2926 C2927 ) \nC2926_=_C2928( C2926 C2928 ) C2926_=_C2929( C2926 C2929 ) C2926_=_C2930( C2926 C2930 ) C2926_=_C2931( C2926 C2931 ) C2926_=_C2932( C2926 C2932 ) C2926_=_C2933( C2926 C2933 ) \nC2927_=_C2928( C2927 C2928 ) C2927_=_C2929( C2927 C2929 ) C2927_=_C2930( C2927 C2930 ) C2927_=_C2931( C2927 C2931 ) C2927_=_C2932( C2927 C2932 ) C2927_=_C2933( C2927 C2933 ) \nC2928_=_C2929( C2928 C2929 ) C2928_=_C2930( C2928 C2930 ) C2928_=_C2931( C2928 C2931 ) C2928_=_C2932( C2928 C2932 ) C2928_=_C2933( C2928 C2933 ) C2929_=_C2930( C2929 C2930 ) \nC2929_=_C2931( C2929 C2931 ) C2929_=_C2932( C2929 C2932 ) C2929_=_C2933( C2929 C2933 ) C2930_=_C2931( C2930 C2931 ) C2930_=_C2932( C2930 C2932 ) C2930_=_C2933( C2930 C2933 ) \nC2931_=_C2932( C2931 C2932 ) C2931_=_C2933( C2931 C2933 ) C2932_=_C2933( C2932 C2933 ) "];430-&gt;491[label="43: C435 C436 C445 C446 C458 \nC466 C477 C488 C499 C1614 C1628 \nC1671 C2862 C2863 C2864 C2876 C2877 \nC2893 C2895 C2896 C2897 C2898 C2899 \nC2901 C2902 C2903 C2904 C2905 C2919 \nC2920 C2921 C2922 C2923 C2924 C2925 \nC2926 C2927 C2928 C2929 C2930 C2931 \nC2932 C2933 \n328: C435_=_C436 ,C435_=_C445 ,C435_=_C466 ,C435_=_C477 ,C435_=_C488 ,\nC435_=_C2862 ,C435_=_C2876 ,C435_=_C2893 ,C435_=_C2895 ,C435_=_C2896 ,C435_=_C2897 ,\nC435_=_C2898 ,C436_=_C446 ,C436_=_C458 ,C436_=_C499 ,C436_=_C2863 ,C436_=_C2877 ,\nC436_=_C2899 ,C436_=_C2901 ,C436_=_C2902 ,C436_=_C2903 ,C436_=_C2904 ,C445_=_C446 ,\nC445_=_C466 ,C445_=_C477 ,C445_=_C488 ,C445_=_C2862 ,C445_=_C2876 ,C445_=_C2893 ,\nC445_=_C2895 ,C445_=_C2896 ,C445_=_C2897 ,C445_=_C2898 ,C446_=_C458 ,C446_=_C499 ,\nC446_=_C2863 ,C446_=_C2877 ,C446_=_C2899 ,C446_=_C2901 ,C446_=_C2902 ,C446_=_C2903 ,\nC446_=_C2904 ,C458_=_C499 ,C458_=_C2863 ,C458_=_C2877 ,C458_=_C2899 ,C458_=_C2901 ,\nC458_=_C2902 ,C458_=_C2903 ,C458_=_C2904 ,C466_=_C477 ,C466_=_C488 ,C466_=_C2862 ,\nC466_=_C2876 ,C466_=_C2893 ,C466_=_C2895 ,C466_=_C2896 ,C466_=_C2897 ,C466_=_C2898 ,\nC477_=_C488 ,C477_=_C2862 ,C477_=_C2876 ,C477_=_C2893 ,C477_=_C2895 ,C477_=_C2896 ,\nC477_=_C2897 ,C477_=_C2898 ,C488_=_C2862 ,C488_=_C2876 ,C488_=_C2893 ,C488_=_C2895 ,\nC488_=_C2896 ,C488_=_C2897 ,C488_=_C2898 ,C499_=_C2863 ,C499_=_C2877 ,C499_=_C2899 ,\nC499_=_C2901 ,C499_=_C2902 ,C499_=_C2903 ,C499_=_C2904 ,C1614_=_C1628 ,C1614_=_C1671 ,\nC1614_=_C2864 ,C1614_=_C2905 ,C1614_=_C2919 ,C1614_=_C2920 ,C1614_=_C2921 ,C1614_=_C2922 ,\nC1614_=_C2923 ,C1614_=_C2924 ,C1614_=_C2925 ,C1614_=_C2926 ,C1614_=_C2927 ,C1614_=_C2928 ,\nC1614_=_C2929 ,C1614_=_C2930 ,C1614_=_C2931 ,C1614_=_C2932 ,C1614_=_C2933 ,C1628_=_C1671 ,\nC1628_=_C2864 ,C1628_=_C2905 ,C1628_=_C2919 ,C1628_=_C2920 ,C1628_=_C2921 ,C1628_=_C2922 ,\nC1628_=_C2923 ,C1628_=_C2924 ,C1628_=_C2925 ,C1628_=_C2926 ,C1628_=_C2927 ,C1628_=_C2928 ,\nC1628_=_C2929 ,C1628_=_C2930 ,C1628_=_C2931 ,C1628_=_C2932 ,C1628_=_C2933 ,C1671_=_C2864 ,\nC1671_=_C2905 ,C1671_=_C2919 ,C1671_=_C2920 ,C1671_=_C2921 ,C1671_=_C2922 ,C1671_=_C2923 ,\nC1671_=_C2924 ,C1671_=_C2925 ,C1671_=_C2926 ,C1671_=_C2927 ,C1671_=_C2928 ,C1671_=_C2929 ,\nC1671_=_C2930 ,C1671_=_C2931 ,C1671_=_C2932 ,C1671_=_C2933 ,C2862_=_C2863 ,C2862_=_C2864 ,\nC2862_=_C2876 ,C2862_=_C2893 ,C2862_=_C2895 ,C2862_=_C2896 ,C2862_=_C2897 ,C2862_=_C2898 ,\nC2863_=_C2864 ,C2863_=_C2877 ,C2863_=_C2899 ,C2863_=_C2901</w:t>
      </w:r>
    </w:p>
    <w:p>
      <w:pPr>
        <w:pStyle w:val="PreformattedText"/>
        <w:bidi w:val="0"/>
        <w:spacing w:before="0" w:after="0"/>
        <w:jc w:val="left"/>
        <w:rPr/>
      </w:pPr>
      <w:r>
        <w:rPr/>
        <w:t xml:space="preserve"> </w:t>
      </w:r>
      <w:r>
        <w:rPr/>
        <w:t>,C2863_=_C2902 ,C2863_=_C2903 ,\nC2863_=_C2904 ,C2864_=_C2905 ,C2864_=_C2919 ,C2864_=_C2920 ,C2864_=_C2921 ,C2864_=_C2922 ,\nC2864_=_C2923 ,C2864_=_C2924 ,C2864_=_C2925 ,C2864_=_C2926 ,C2864_=_C2927 ,C2864_=_C2928 ,\nC2864_=_C2929 ,C2864_=_C2930 ,C2864_=_C2931 ,C2864_=_C2932 ,C2864_=_C2933 ,C2876_=_C2877 ,\nC2876_=_C2893 ,C2876_=_C2895 ,C2876_=_C2896 ,C2876_=_C2897 ,C2876_=_C2898 ,C2877_=_C2899 ,\nC2877_=_C2901 ,C2877_=_C2902 ,C2877_=_C2903 ,C2877_=_C2904 ,C2893_=_C2895 ,C2893_=_C2896 ,\nC2893_=_C2897 ,C2893_=_C2898 ,C2893_=_C2899 ,C2893_=_C2905 ,C2895_=_C2896 ,C2895_=_C2897 ,\nC2895_=_C2898 ,C2895_=_C2901 ,C2896_=_C2897 ,C2896_=_C2898 ,C2896_=_C2902 ,C2897_=_C2898 ,\nC2897_=_C2903 ,C2897_=_C2929 ,C2898_=_C2904 ,C2898_=_C2930 ,C2899_=_C2901 ,C2899_=_C2902 ,\nC2899_=_C2903 ,C2899_=_C2904 ,C2899_=_C2905 ,C2901_=_C2902 ,C2901_=_C2903 ,C2901_=_C2904 ,\nC2902_=_C2903 ,C2902_=_C2904 ,C2903_=_C2904 ,C2903_=_C2929 ,C2904_=_C2930 ,C2905_=_C2919 ,\nC2905_=_C2920 ,C2905_=_C2921 ,C2905_=_C2922 ,C2905_=_C2923 ,C2905_=_C2924 ,C2905_=_C2925 ,\nC2905_=_C2926 ,C2905_=_C2927 ,C2905_=_C2928 ,C2905_=_C2929 ,C2905_=_C2930 ,C2905_=_C2931 ,\nC2905_=_C2932 ,C2905_=_C2933 ,C2919_=_C2920 ,C2919_=_C2921 ,C2919_=_C2922 ,C2919_=_C2923 ,\nC2919_=_C2924 ,C2919_=_C2925 ,C2919_=_C2926 ,C2919_=_C2927 ,C2919_=_C2928 ,C2919_=_C2929 ,\nC2919_=_C2930 ,C2919_=_C2931 ,C2919_=_C2932 ,C2919_=_C2933 ,C2920_=_C2921 ,C2920_=_C2922 ,\nC2920_=_C2923 ,C2920_=_C2924 ,C2920_=_C2925 ,C2920_=_C2926 ,C2920_=_C2927 ,C2920_=_C2928 ,\nC2920_=_C2929 ,C2920_=_C2930 ,C2920_=_C2931 ,C2920_=_C2932 ,C2920_=_C2933 ,C2921_=_C2922 ,\nC2921_=_C2923 ,C2921_=_C2924 ,C2921_=_C2925 ,C2921_=_C2926 ,C2921_=_C2927 ,C2921_=_C2928 ,\nC2921_=_C2929 ,C2921_=_C2930 ,C2921_=_C2931 ,C2921_=_C2932 ,C2921_=_C2933 ,C2922_=_C2923 ,\nC2922_=_C2924 ,C2922_=_C2925 ,C2922_=_C2926 ,C2922_=_C2927 ,C2922_=_C2928 ,C2922_=_C2929 ,\nC2922_=_C2930 ,C2922_=_C2931 ,C2922_=_C2932 ,C2922_=_C2933 ,C2923_=_C2924 ,C2923_=_C2925 ,\nC2923_=_C2926 ,C2923_=_C2927 ,C2923_=_C2928 ,C2923_=_C2929 ,C2923_=_C2930 ,C2923_=_C2931 ,\nC2923_=_C2932 ,C2923_=_C2933 ,C2924_=_C2925 ,C2924_=_C2926 ,C2924_=_C2927 ,C2924_=_C2928 ,\nC2924_=_C2929 ,C2924_=_C2930 ,C2924_=_C2931 ,C2924_=_C2932 ,C2924_=_C2933 ,C2925_=_C2926 ,\nC2925_=_C2927 ,C2925_=_C2928 ,C2925_=_C2929 ,C2925_=_C2930 ,C2925_=_C2931 ,C2925_=_C2932 ,\nC2925_=_C2933 ,C2926_=_C2927 ,C2926_=_C2928 ,C2926_=_C2929 ,C2926_=_C2930 ,C2926_=_C2931 ,\nC2926_=_C2932 ,C2926_=_C2933 ,C2927_=_C2928 ,C2927_=_C2929 ,C2927_=_C2930 ,C2927_=_C2931 ,\nC2927_=_C2932 ,C2927_=_C2933 ,C2928_=_C2929 ,C2928_=_C2930 ,C2928_=_C2931 ,C2928_=_C2932 ,\nC2928_=_C2933 ,C2929_=_C2930 ,C2929_=_C2931 ,C2929_=_C2932 ,C2929_=_C2933 ,C2930_=_C2931 ,\nC2930_=_C2932 ,C2930_=_C2933 ,C2931_=_C2932 ,C2931_=_C2933 ,C2932_=_C2933 ,"];492[shape=box, label="id:492 level: 8\n31: C482 C494 C502 C513 C524 \nC534 C542 C3943 C3944 C4712 C4714 \nC4734 C4742 C4749 C4750 C4768 C4769 \nC4770 C4771 C4772 C4773 C4774 C4775 \nC4776 C4777 C4778 C4779 C4780 C4781 \nC4782 C4783 \n250: C482_=_C513( C482 C513 ) C482_=_C3944( C482 C3944 ) C482_=_C4714( C482 C4714 ) C482_=_C4734( C482 C4734 ) C482_=_C4750( C482 C4750 ) \nC482_=_C4768( C482 C4768 ) C482_=_C4776( C482 C4776 ) C482_=_C4777( C482 C4777 ) C482_=_C4778( C482 C4778 ) C482_=_C4779( C482 C4779 ) C482_=_C4780( C482 C4780 ) \nC482_=_C4781( C482 C4781 ) C482_=_C4782( C482 C4782 ) C482_=_C4783( C482 C4783 ) C494_=_C502( C494 C502 ) C494_=_C524( C494 C524 ) C494_=_C534( C494 C534 ) \nC494_=_C542( C494 C542 ) C494_=_C3943( C494 C3943 ) C494_=_C4712( C494 C4712 ) C494_=_C4742( C494 C4742 ) C494_=_C4749( C494 C4749 ) C494_=_C4768( C494 C4768 ) \nC494_=_C4769( C494 C4769 ) C494_=_C4770( C494 C4770 ) C494_=_C4771( C494 C4771 ) C494_=_C4772( C494 C4772 ) C494_=_C4773( C494 C4773 ) C494_=_C4774( C494 C4774 ) \nC494_=_C4775( C494 C4775 ) C502_=_C524( C502 C524 ) C502_=_C534( C502 C534 ) C502_=_C542( C502 C542 ) C502_=_C3943( C502 C3943 ) C502_=_C4712( C502 C4712 ) \nC502_=_C4742( C502 C4742 ) C502_=_C4749( C502 C4749 ) C502_=_C4768( C502 C4768 ) C502_=_C4769( C502 C4769 ) C502_=_C4770( C502 C4770 ) C502_=_C4771( C502 C4771 ) \nC502_=_C4772( C502 C4772 ) C502_=_C4773( C502 C4773 ) C502_=_C4774( C502 C4774 ) C502_=_C4775( C502 C4775 ) C513_=_C3944( C513 C3944 ) C513_=_C4714( C513 C4714 ) \nC513_=_C4734( C513 C4734 ) C513_=_C4750( C513 C4750 ) C513_=_C4768( C513 C4768 ) C513_=_C4776( C513 C4776 ) C513_=_C4777( C513 C4777 ) C513_=_C4778( C513 C4778 ) \nC513_=_C4779( C513 C4779 ) C513_=_C4780( C513 C4780 ) C513_=_C4781( C513 C4781 ) C513_=_C4782( C513 C4782 ) C513_=_C4783( C513 C4783 ) C524_=_C534( C524 C534 ) \nC524_=_C542( C524 C542 ) C524_=_C3943( C524 C3943 ) C524_=_C4712( C524 C4712 ) C524_=_C4742( C524 C4742 ) C524_=_C4749( C524 C4749 ) C524_=_C4768( C524 C4768 ) \nC524_=_C4769( C524 C4769 ) C524_=_C4770( C524 C4770 ) C524_=_C4771( C524 C4771 ) C524_=_C4772( C524 C4772 ) C524_=_C4773( C524 C4773 ) C524_=_C4774( C524 C4774 ) \nC524_=_C4775( C524 C4775 ) C534_=_C542( C534 C542 ) C534_=_C3943( C534 C3943 ) C534_=_C4712( C534 C4712 ) C534_=_C4742( C534 C4742 ) C534_=_C4749( C534 C4749 ) \nC534_=_C4768( C534 C4768 ) C534_=_C4769( C534 C4769 ) C534_=_C4770( C534 C4770 ) C534_=_C4771( C534 C4771 ) C534_=_C4772( C534 C4772 ) C534_=_C4773( C534 C4773 ) \nC534_=_C4774( C534 C4774 ) C534_=_C4775( C534 C4775 ) C542_=_C3943( C542 C3943 ) C542_=_C4712( C542 C4712 ) C542_=_C4742( C542 C4742 ) C542_=_C4749( C542 C4749 ) \nC542_=_C4768( C542 C4768 ) C542_=_C4769( C542 C4769 ) C542_=_C4770( C542 C4770 ) C542_=_C4771( C542 C4771 ) C542_=_C4772( C542 C4772 ) C542_=_C4773( C542 C4773 ) \nC542_=_C4774( C542 C4774 ) C542_=_C4775( C542 C4775 ) C3943_=_C3944( C3943 C3944 ) C3943_=_C4712( C3943 C4712 ) C3943_=_C4742( C3943 C4742 ) C3943_=_C4749( C3943 C4749 ) \nC3943_=_C4768( C3943 C4768 ) C3943_=_C4769( C3943 C4769 ) C3943_=_C4770( C3943 C4770 ) C3943_=_C4771( C3943 C4771 ) C3943_=_C4772( C3943 C4772 ) C3943_=_C4773( C3943 C4773 ) \nC3943_=_C4774( C3943 C4774 ) C3943_=_C4775( C3943 C4775 ) C3944_=_C4714( C3944 C4714 ) C3944_=_C4734( C3944 C4734 ) C3944_=_C4750( C3944 C4750 ) C3944_=_C4768( C3944 C4768 ) \nC3944_=_C4776( C3944 C4776 ) C3944_=_C4777( C3944 C4777 ) C3944_=_C4778( C3944 C4778 ) C3944_=_C4779( C3944 C4779 ) C3944_=_C4780( C3944 C4780 ) C3944_=_C4781( C3944 C4781 ) \nC3944_=_C4782( C3944 C4782 ) C3944_=_C4783( C3944 C4783 ) C4712_=_C4714( C4712 C4714 ) C4712_=_C4742( C4712 C4742 ) C4712_=_C4749( C4712 C4749 ) C4712_=_C4768( C4712 C4768 ) \nC4712_=_C4769( C4712 C4769 ) C4712_=_C4770( C4712 C4770 ) C4712_=_C4771( C4712 C4771 ) C4712_=_C4772( C4712 C4772 ) C4712_=_C4773( C4712 C4773 ) C4712_=_C4774( C4712 C4774 ) \nC4712_=_C4775( C4712 C4775 ) C4714_=_C4734( C4714 C4734 ) C4714_=_C4750( C4714 C4750 ) C4714_=_C4768( C4714 C4768 ) C4714_=_C4776( C4714 C4776 ) C4714_=_C4777( C4714 C4777 ) \nC4714_=_C4778( C4714 C4778 ) C4714_=_C4779( C4714 C4779 ) C4714_=_C4780( C4714 C4780 ) C4714_=_C4781( C4714 C4781 ) C4714_=_C4782( C4714 C4782 ) C4714_=_C4783( C4714 C4783 ) \nC4734_=_C4750( C4734 C4750 ) C4734_=_C4768( C4734 C4768 ) C4734_=_C4776( C4734 C4776 ) C4734_=_C4777( C4734 C4777 ) C4734_=_C4778( C4734 C4778 ) C4734_=_C4779( C4734 C4779 ) \nC4734_=_C4780( C4734 C4780 ) C4734_=_C4781( C4734 C4781 ) C4734_=_C4782( C4734 C4782 ) C4734_=_C4783( C4734 C4783 ) C4742_=_C4749( C4742 C4749 ) C4742_=_C4768( C4742 C4768 ) \nC4742_=_C4769( C4742 C4769 ) C4742_=_C4770( C4742 C4770 ) C4742_=_C4771( C4742 C4771 ) C4742_=_C4772( C4742 C4772 ) C4742_=_C4773( C4742 C4773 ) C4742_=_C4774( C4742 C4774 ) \nC4742_=_C4775( C4742 C4775 ) C4749_=_C4750( C4749 C4750 ) C4749_=_C4768( C4749 C4768 ) C4749_=_C4769( C4749 C4769 ) C4749_=_C4770( C4749 C4770 ) C4749_=_C4771( C4749 C4771 ) \nC4749_=_C4772( C4749 C4772 ) C4749_=_C4773( C4749 C4773 ) C4749_=_C4774( C4749 C4774 ) C4749_=_C4775( C4749 C4775 ) C4750_=_C4768( C4750 C4768 ) C4750_=_C4776( C4750 C4776 ) \nC4750_=_C4777( C4750 C4777 ) C4750_=_C4778( C4750 C4778 ) C4750_=_C4779( C4750 C4779 ) C4750_=_C4780( C4750 C4780 ) C4750_=_C4781( C4750 C4781 ) C4750_=_C4782( C4750 C4782 ) \nC4750_=_C4783( C4750 C4783 ) C4768_=_C4769( C4768 C4769 ) C4768_=_C4770( C4768 C4770 ) C4768_=_C4771( C4768 C4771 ) C4768_=_C4772( C4768 C4772 ) C4768_=_C4773( C4768 C4773 ) \nC4768_=_C4774( C4768 C4774 ) C4768_=_C4775( C4768 C4775 ) C4768_=_C4776( C4768 C4776 ) C4768_=_C4777( C4768 C4777 ) C4768_=_C4778( C4768 C4778 ) C4768_=_C4779( C4768 C4779 ) \nC4768_=_C4780( C4768 C4780 ) C4768_=_C4781( C4768 C4781 ) C4768_=_C4782( C4768 C4782 ) C4768_=_C4783( C4768 C4783 ) C4769_=_C4770( C4769 C4770 ) C4769_=_C4771( C4769 C4771 ) \nC4769_=_C4772( C4769 C4772 ) C4769_=_C4773( C4769 C4773 ) C4769_=_C4774( C4769 C4774 ) C4769_=_C4775( C4769 C4775 ) C4770_=_C4771( C4770 C4771 ) C4770_=_C4772( C4770 C4772 ) \nC4770_=_C4773( C4770 C4773 ) C4770_=_C4774( C4770 C4774 ) C4770_=_C4775( C4770 C4775 ) C4770_=_C4778( C4770 C4778 ) C4771_=_C4772( C4771 C4772 ) C4771_=_C4773( C4771 C4773 ) \nC4771_=_C4774( C4771 C4774 ) C4771_=_C4775( C4771 C4775 ) C4771_=_C4779( C4771 C4779 ) C4772_=_C4773( C4772 C4773 ) C4772_=_C4774( C4772 C4774 ) C4772_=_C4775( C4772 C4775 ) \nC4772_=_C4780( C4772 C4780 ) C4773_=_C4774( C4773 C4774 ) C4773_=_C4775( C4773 C4775 ) C4773_=_C4781( C4773 C4781 ) C4774_=_C4775( C4774 C4775 ) C4774_=_C4782( C4774 C4782 ) \nC4775_=_C4783( C4775 C4783 ) C4776_=_C4777( C4776 C4777 ) C4776_=_C4778( C4776 C4778 ) C4776_=_C4779( C4776 C4779 ) C4776_=_C4780( C4776 C4780 ) C4776_=_C4781( C4776 C4781 ) \nC4776_=_C4782( C4776 C4782 ) C4776_=_C4783( C4776 C4783 ) C4777_=_C4778( C4777 C4778 ) C4777_=_C4779( C4777 C4779 ) C4777_=_C4780( C4777 C4780 ) C4777_=_C4781( C4777 C4781 ) \nC4777_=_C4782( C4777 C4782 ) C4777_=_C4783( C4777 C4783 ) C4778_=_C4779( C4778 C4779 ) C4778_=_C4780( C4778 C4780 ) C4778_=_C4781( C4778 C4781 ) C4778_=_C4782( C4778 C4782 ) \nC4778_=_C4783( C4778 C4783 ) C4779_=_C4780( C4779 C4780 ) C4779_=_C4781( C4779 C4781 )</w:t>
      </w:r>
    </w:p>
    <w:p>
      <w:pPr>
        <w:pStyle w:val="PreformattedText"/>
        <w:bidi w:val="0"/>
        <w:spacing w:before="0" w:after="0"/>
        <w:jc w:val="left"/>
        <w:rPr/>
      </w:pPr>
      <w:r>
        <w:rPr/>
        <w:t xml:space="preserve"> </w:t>
      </w:r>
      <w:r>
        <w:rPr/>
        <w:t>C4779_=_C4782( C4779 C4782 ) C4779_=_C4783( C4779 C4783 ) C4780_=_C4781( C4780 C4781 ) \nC4780_=_C4782( C4780 C4782 ) C4780_=_C4783( C4780 C4783 ) C4781_=_C4782( C4781 C4782 ) C4781_=_C4783( C4781 C4783 ) C4782_=_C4783( C4782 C4783 ) "];431-&gt;492[label="30: C482 C494 C502 C513 C524 \nC534 C542 C3943 C3944 C4712 C4714 \nC4734 C4742 C4749 C4750 C4769 C4770 \nC4771 C4772 C4773 C4774 C4775 C4776 \nC4777 C4778 C4779 C4780 C4781 C4782 \nC4783 \n220: C482_=_C513 ,C482_=_C3944 ,C482_=_C4714 ,C482_=_C4734 ,C482_=_C4750 ,\nC482_=_C4776 ,C482_=_C4777 ,C482_=_C4778 ,C482_=_C4779 ,C482_=_C4780 ,C482_=_C4781 ,\nC482_=_C4782 ,C482_=_C4783 ,C494_=_C502 ,C494_=_C524 ,C494_=_C534 ,C494_=_C542 ,\nC494_=_C3943 ,C494_=_C4712 ,C494_=_C4742 ,C494_=_C4749 ,C494_=_C4769 ,C494_=_C4770 ,\nC494_=_C4771 ,C494_=_C4772 ,C494_=_C4773 ,C494_=_C4774 ,C494_=_C4775 ,C502_=_C524 ,\nC502_=_C534 ,C502_=_C542 ,C502_=_C3943 ,C502_=_C4712 ,C502_=_C4742 ,C502_=_C4749 ,\nC502_=_C4769 ,C502_=_C4770 ,C502_=_C4771 ,C502_=_C4772 ,C502_=_C4773 ,C502_=_C4774 ,\nC502_=_C4775 ,C513_=_C3944 ,C513_=_C4714 ,C513_=_C4734 ,C513_=_C4750 ,C513_=_C4776 ,\nC513_=_C4777 ,C513_=_C4778 ,C513_=_C4779 ,C513_=_C4780 ,C513_=_C4781 ,C513_=_C4782 ,\nC513_=_C4783 ,C524_=_C534 ,C524_=_C542 ,C524_=_C3943 ,C524_=_C4712 ,C524_=_C4742 ,\nC524_=_C4749 ,C524_=_C4769 ,C524_=_C4770 ,C524_=_C4771 ,C524_=_C4772 ,C524_=_C4773 ,\nC524_=_C4774 ,C524_=_C4775 ,C534_=_C542 ,C534_=_C3943 ,C534_=_C4712 ,C534_=_C4742 ,\nC534_=_C4749 ,C534_=_C4769 ,C534_=_C4770 ,C534_=_C4771 ,C534_=_C4772 ,C534_=_C4773 ,\nC534_=_C4774 ,C534_=_C4775 ,C542_=_C3943 ,C542_=_C4712 ,C542_=_C4742 ,C542_=_C4749 ,\nC542_=_C4769 ,C542_=_C4770 ,C542_=_C4771 ,C542_=_C4772 ,C542_=_C4773 ,C542_=_C4774 ,\nC542_=_C4775 ,C3943_=_C3944 ,C3943_=_C4712 ,C3943_=_C4742 ,C3943_=_C4749 ,C3943_=_C4769 ,\nC3943_=_C4770 ,C3943_=_C4771 ,C3943_=_C4772 ,C3943_=_C4773 ,C3943_=_C4774 ,C3943_=_C4775 ,\nC3944_=_C4714 ,C3944_=_C4734 ,C3944_=_C4750 ,C3944_=_C4776 ,C3944_=_C4777 ,C3944_=_C4778 ,\nC3944_=_C4779 ,C3944_=_C4780 ,C3944_=_C4781 ,C3944_=_C4782 ,C3944_=_C4783 ,C4712_=_C4714 ,\nC4712_=_C4742 ,C4712_=_C4749 ,C4712_=_C4769 ,C4712_=_C4770 ,C4712_=_C4771 ,C4712_=_C4772 ,\nC4712_=_C4773 ,C4712_=_C4774 ,C4712_=_C4775 ,C4714_=_C4734 ,C4714_=_C4750 ,C4714_=_C4776 ,\nC4714_=_C4777 ,C4714_=_C4778 ,C4714_=_C4779 ,C4714_=_C4780 ,C4714_=_C4781 ,C4714_=_C4782 ,\nC4714_=_C4783 ,C4734_=_C4750 ,C4734_=_C4776 ,C4734_=_C4777 ,C4734_=_C4778 ,C4734_=_C4779 ,\nC4734_=_C4780 ,C4734_=_C4781 ,C4734_=_C4782 ,C4734_=_C4783 ,C4742_=_C4749 ,C4742_=_C4769 ,\nC4742_=_C4770 ,C4742_=_C4771 ,C4742_=_C4772 ,C4742_=_C4773 ,C4742_=_C4774 ,C4742_=_C4775 ,\nC4749_=_C4750 ,C4749_=_C4769 ,C4749_=_C4770 ,C4749_=_C4771 ,C4749_=_C4772 ,C4749_=_C4773 ,\nC4749_=_C4774 ,C4749_=_C4775 ,C4750_=_C4776 ,C4750_=_C4777 ,C4750_=_C4778 ,C4750_=_C4779 ,\nC4750_=_C4780 ,C4750_=_C4781 ,C4750_=_C4782 ,C4750_=_C4783 ,C4769_=_C4770 ,C4769_=_C4771 ,\nC4769_=_C4772 ,C4769_=_C4773 ,C4769_=_C4774 ,C4769_=_C4775 ,C4770_=_C4771 ,C4770_=_C4772 ,\nC4770_=_C4773 ,C4770_=_C4774 ,C4770_=_C4775 ,C4770_=_C4778 ,C4771_=_C4772 ,C4771_=_C4773 ,\nC4771_=_C4774 ,C4771_=_C4775 ,C4771_=_C4779 ,C4772_=_C4773 ,C4772_=_C4774 ,C4772_=_C4775 ,\nC4772_=_C4780 ,C4773_=_C4774 ,C4773_=_C4775 ,C4773_=_C4781 ,C4774_=_C4775 ,C4774_=_C4782 ,\nC4775_=_C4783 ,C4776_=_C4777 ,C4776_=_C4778 ,C4776_=_C4779 ,C4776_=_C4780 ,C4776_=_C4781 ,\nC4776_=_C4782 ,C4776_=_C4783 ,C4777_=_C4778 ,C4777_=_C4779 ,C4777_=_C4780 ,C4777_=_C4781 ,\nC4777_=_C4782 ,C4777_=_C4783 ,C4778_=_C4779 ,C4778_=_C4780 ,C4778_=_C4781 ,C4778_=_C4782 ,\nC4778_=_C4783 ,C4779_=_C4780 ,C4779_=_C4781 ,C4779_=_C4782 ,C4779_=_C4783 ,C4780_=_C4781 ,\nC4780_=_C4782 ,C4780_=_C4783 ,C4781_=_C4782 ,C4781_=_C4783 ,C4782_=_C4783 ,"];493[shape=box, label="id:493 level: 8\n31: C480 C493 C501 C511 C523 \nC533 C541 C3941 C3942 C4677 C4695 \nC4703 C4710 C4711 C4731 C4732 C4734 \nC4735 C4736 C4737 C4738 C4739 C4740 \nC4741 C4742 C4743 C4744 C4745 C4746 \nC4747 C4748 \n250: C480_=_C511( C480 C511 ) C480_=_C3942( C480 C3942 ) C480_=_C4677( C480 C4677 ) C480_=_C4695( C480 C4695 ) C480_=_C4711( C480 C4711 ) \nC480_=_C4731( C480 C4731 ) C480_=_C4741( C480 C4741 ) C480_=_C4742( C480 C4742 ) C480_=_C4743( C480 C4743 ) C480_=_C4744( C480 C4744 ) C480_=_C4745( C480 C4745 ) \nC480_=_C4746( C480 C4746 ) C480_=_C4747( C480 C4747 ) C480_=_C4748( C480 C4748 ) C493_=_C501( C493 C501 ) C493_=_C523( C493 C523 ) C493_=_C533( C493 C533 ) \nC493_=_C541( C493 C541 ) C493_=_C3941( C493 C3941 ) C493_=_C4703( C493 C4703 ) C493_=_C4710( C493 C4710 ) C493_=_C4731( C493 C4731 ) C493_=_C4732( C493 C4732 ) \nC493_=_C4734( C493 C4734 ) C493_=_C4735( C493 C4735 ) C493_=_C4736( C493 C4736 ) C493_=_C4737( C493 C4737 ) C493_=_C4738( C493 C4738 ) C493_=_C4739( C493 C4739 ) \nC493_=_C4740( C493 C4740 ) C501_=_C523( C501 C523 ) C501_=_C533( C501 C533 ) C501_=_C541( C501 C541 ) C501_=_C3941( C501 C3941 ) C501_=_C4703( C501 C4703 ) \nC501_=_C4710( C501 C4710 ) C501_=_C4731( C501 C4731 ) C501_=_C4732( C501 C4732 ) C501_=_C4734( C501 C4734 ) C501_=_C4735( C501 C4735 ) C501_=_C4736( C501 C4736 ) \nC501_=_C4737( C501 C4737 ) C501_=_C4738( C501 C4738 ) C501_=_C4739( C501 C4739 ) C501_=_C4740( C501 C4740 ) C511_=_C3942( C511 C3942 ) C511_=_C4677( C511 C4677 ) \nC511_=_C4695( C511 C4695 ) C511_=_C4711( C511 C4711 ) C511_=_C4731( C511 C4731 ) C511_=_C4741( C511 C4741 ) C511_=_C4742( C511 C4742 ) C511_=_C4743( C511 C4743 ) \nC511_=_C4744( C511 C4744 ) C511_=_C4745( C511 C4745 ) C511_=_C4746( C511 C4746 ) C511_=_C4747( C511 C4747 ) C511_=_C4748( C511 C4748 ) C523_=_C533( C523 C533 ) \nC523_=_C541( C523 C541 ) C523_=_C3941( C523 C3941 ) C523_=_C4703( C523 C4703 ) C523_=_C4710( C523 C4710 ) C523_=_C4731( C523 C4731 ) C523_=_C4732( C523 C4732 ) \nC523_=_C4734( C523 C4734 ) C523_=_C4735( C523 C4735 ) C523_=_C4736( C523 C4736 ) C523_=_C4737( C523 C4737 ) C523_=_C4738( C523 C4738 ) C523_=_C4739( C523 C4739 ) \nC523_=_C4740( C523 C4740 ) C533_=_C541( C533 C541 ) C533_=_C3941( C533 C3941 ) C533_=_C4703( C533 C4703 ) C533_=_C4710( C533 C4710 ) C533_=_C4731( C533 C4731 ) \nC533_=_C4732( C533 C4732 ) C533_=_C4734( C533 C4734 ) C533_=_C4735( C533 C4735 ) C533_=_C4736( C533 C4736 ) C533_=_C4737( C533 C4737 ) C533_=_C4738( C533 C4738 ) \nC533_=_C4739( C533 C4739 ) C533_=_C4740( C533 C4740 ) C541_=_C3941( C541 C3941 ) C541_=_C4703( C541 C4703 ) C541_=_C4710( C541 C4710 ) C541_=_C4731( C541 C4731 ) \nC541_=_C4732( C541 C4732 ) C541_=_C4734( C541 C4734 ) C541_=_C4735( C541 C4735 ) C541_=_C4736( C541 C4736 ) C541_=_C4737( C541 C4737 ) C541_=_C4738( C541 C4738 ) \nC541_=_C4739( C541 C4739 ) C541_=_C4740( C541 C4740 ) C3941_=_C3942( C3941 C3942 ) C3941_=_C4703( C3941 C4703 ) C3941_=_C4710( C3941 C4710 ) C3941_=_C4731( C3941 C4731 ) \nC3941_=_C4732( C3941 C4732 ) C3941_=_C4734( C3941 C4734 ) C3941_=_C4735( C3941 C4735 ) C3941_=_C4736( C3941 C4736 ) C3941_=_C4737( C3941 C4737 ) C3941_=_C4738( C3941 C4738 ) \nC3941_=_C4739( C3941 C4739 ) C3941_=_C4740( C3941 C4740 ) C3942_=_C4677( C3942 C4677 ) C3942_=_C4695( C3942 C4695 ) C3942_=_C4711( C3942 C4711 ) C3942_=_C4731( C3942 C4731 ) \nC3942_=_C4741( C3942 C4741 ) C3942_=_C4742( C3942 C4742 ) C3942_=_C4743( C3942 C4743 ) C3942_=_C4744( C3942 C4744 ) C3942_=_C4745( C3942 C4745 ) C3942_=_C4746( C3942 C4746 ) \nC3942_=_C4747( C3942 C4747 ) C3942_=_C4748( C3942 C4748 ) C4677_=_C4695( C4677 C4695 ) C4677_=_C4711( C4677 C4711 ) C4677_=_C4731( C4677 C4731 ) C4677_=_C4741( C4677 C4741 ) \nC4677_=_C4742( C4677 C4742 ) C4677_=_C4743( C4677 C4743 ) C4677_=_C4744( C4677 C4744 ) C4677_=_C4745( C4677 C4745 ) C4677_=_C4746( C4677 C4746 ) C4677_=_C4747( C4677 C4747 ) \nC4677_=_C4748( C4677 C4748 ) C4695_=_C4711( C4695 C4711 ) C4695_=_C4731( C4695 C4731 ) C4695_=_C4741( C4695 C4741 ) C4695_=_C4742( C4695 C4742 ) C4695_=_C4743( C4695 C4743 ) \nC4695_=_C4744( C4695 C4744 ) C4695_=_C4745( C4695 C4745 ) C4695_=_C4746( C4695 C4746 ) C4695_=_C4747( C4695 C4747 ) C4695_=_C4748( C4695 C4748 ) C4703_=_C4710( C4703 C4710 ) \nC4703_=_C4731( C4703 C4731 ) C4703_=_C4732( C4703 C4732 ) C4703_=_C4734( C4703 C4734 ) C4703_=_C4735( C4703 C4735 ) C4703_=_C4736( C4703 C4736 ) C4703_=_C4737( C4703 C4737 ) \nC4703_=_C4738( C4703 C4738 ) C4703_=_C4739( C4703 C4739 ) C4703_=_C4740( C4703 C4740 ) C4710_=_C4711( C4710 C4711 ) C4710_=_C4731( C4710 C4731 ) C4710_=_C4732( C4710 C4732 ) \nC4710_=_C4734( C4710 C4734 ) C4710_=_C4735( C4710 C4735 ) C4710_=_C4736( C4710 C4736 ) C4710_=_C4737( C4710 C4737 ) C4710_=_C4738( C4710 C4738 ) C4710_=_C4739( C4710 C4739 ) \nC4710_=_C4740( C4710 C4740 ) C4711_=_C4731( C4711 C4731 ) C4711_=_C4741( C4711 C4741 ) C4711_=_C4742( C4711 C4742 ) C4711_=_C4743( C4711 C4743 ) C4711_=_C4744( C4711 C4744 ) \nC4711_=_C4745( C4711 C4745 ) C4711_=_C4746( C4711 C4746 ) C4711_=_C4747( C4711 C4747 ) C4711_=_C4748( C4711 C4748 ) C4731_=_C4732( C4731 C4732 ) C4731_=_C4734( C4731 C4734 ) \nC4731_=_C4735( C4731 C4735 ) C4731_=_C4736( C4731 C4736 ) C4731_=_C4737( C4731 C4737 ) C4731_=_C4738( C4731 C4738 ) C4731_=_C4739( C4731 C4739 ) C4731_=_C4740( C4731 C4740 ) \nC4731_=_C4741( C4731 C4741 ) C4731_=_C4742( C4731 C4742 ) C4731_=_C4743( C4731 C4743 ) C4731_=_C4744( C4731 C4744 ) C4731_=_C4745( C4731 C4745 ) C4731_=_C4746( C4731 C4746 ) \nC4731_=_C4747( C4731 C4747 ) C4731_=_C4748( C4731 C4748 ) C4732_=_C4734( C4732 C4734 ) C4732_=_C4735( C4732 C4735 ) C4732_=_C4736( C4732 C4736 ) C4732_=_C4737( C4732 C4737 ) \nC4732_=_C4738( C4732 C4738 ) C4732_=_C4739( C4732 C4739 ) C4732_=_C4740( C4732 C4740 ) C4732_=_C4741( C4732 C4741 ) C4734_=_C4735( C4734 C4735 ) C4734_=_C4736( C4734 C4736 ) \nC4734_=_C4737( C4734 C4737 ) C4734_=_C4738( C4734 C4738 ) C4734_=_C4739( C4734 C4739 ) C4734_=_C4740( C4734 C4740 ) C4735_=_C4736( C4735 C4736 ) C4735_=_C4737( C4735 C4737 ) \nC4735_=_C4738( C4735 C4738 ) C4735_=_C4739( C4735 C4739 ) C4735_=_C4740( C4735 C4740 ) C4735_=_C4743( C4735 C4743 ) C4736_=_C4737( C4736 C4737 ) C4736_=_C4738( C4736 C4738 ) \nC4736_=_C4739( C4736 C4739</w:t>
      </w:r>
    </w:p>
    <w:p>
      <w:pPr>
        <w:pStyle w:val="PreformattedText"/>
        <w:bidi w:val="0"/>
        <w:spacing w:before="0" w:after="0"/>
        <w:jc w:val="left"/>
        <w:rPr/>
      </w:pPr>
      <w:r>
        <w:rPr/>
        <w:t xml:space="preserve"> </w:t>
      </w:r>
      <w:r>
        <w:rPr/>
        <w:t>) C4736_=_C4740( C4736 C4740 ) C4736_=_C4744( C4736 C4744 ) C4737_=_C4738( C4737 C4738 ) C4737_=_C4739( C4737 C4739 ) C4737_=_C4740( C4737 C4740 ) \nC4737_=_C4745( C4737 C4745 ) C4738_=_C4739( C4738 C4739 ) C4738_=_C4740( C4738 C4740 ) C4738_=_C4746( C4738 C4746 ) C4739_=_C4740( C4739 C4740 ) C4739_=_C4747( C4739 C4747 ) \nC4740_=_C4748( C4740 C4748 ) C4741_=_C4742( C4741 C4742 ) C4741_=_C4743( C4741 C4743 ) C4741_=_C4744( C4741 C4744 ) C4741_=_C4745( C4741 C4745 ) C4741_=_C4746( C4741 C4746 ) \nC4741_=_C4747( C4741 C4747 ) C4741_=_C4748( C4741 C4748 ) C4742_=_C4743( C4742 C4743 ) C4742_=_C4744( C4742 C4744 ) C4742_=_C4745( C4742 C4745 ) C4742_=_C4746( C4742 C4746 ) \nC4742_=_C4747( C4742 C4747 ) C4742_=_C4748( C4742 C4748 ) C4743_=_C4744( C4743 C4744 ) C4743_=_C4745( C4743 C4745 ) C4743_=_C4746( C4743 C4746 ) C4743_=_C4747( C4743 C4747 ) \nC4743_=_C4748( C4743 C4748 ) C4744_=_C4745( C4744 C4745 ) C4744_=_C4746( C4744 C4746 ) C4744_=_C4747( C4744 C4747 ) C4744_=_C4748( C4744 C4748 ) C4745_=_C4746( C4745 C4746 ) \nC4745_=_C4747( C4745 C4747 ) C4745_=_C4748( C4745 C4748 ) C4746_=_C4747( C4746 C4747 ) C4746_=_C4748( C4746 C4748 ) C4747_=_C4748( C4747 C4748 ) "];431-&gt;493[label="30: C480 C493 C501 C511 C523 \nC533 C541 C3941 C3942 C4677 C4695 \nC4703 C4710 C4711 C4732 C4734 C4735 \nC4736 C4737 C4738 C4739 C4740 C4741 \nC4742 C4743 C4744 C4745 C4746 C4747 \nC4748 \n220: C480_=_C511 ,C480_=_C3942 ,C480_=_C4677 ,C480_=_C4695 ,C480_=_C4711 ,\nC480_=_C4741 ,C480_=_C4742 ,C480_=_C4743 ,C480_=_C4744 ,C480_=_C4745 ,C480_=_C4746 ,\nC480_=_C4747 ,C480_=_C4748 ,C493_=_C501 ,C493_=_C523 ,C493_=_C533 ,C493_=_C541 ,\nC493_=_C3941 ,C493_=_C4703 ,C493_=_C4710 ,C493_=_C4732 ,C493_=_C4734 ,C493_=_C4735 ,\nC493_=_C4736 ,C493_=_C4737 ,C493_=_C4738 ,C493_=_C4739 ,C493_=_C4740 ,C501_=_C523 ,\nC501_=_C533 ,C501_=_C541 ,C501_=_C3941 ,C501_=_C4703 ,C501_=_C4710 ,C501_=_C4732 ,\nC501_=_C4734 ,C501_=_C4735 ,C501_=_C4736 ,C501_=_C4737 ,C501_=_C4738 ,C501_=_C4739 ,\nC501_=_C4740 ,C511_=_C3942 ,C511_=_C4677 ,C511_=_C4695 ,C511_=_C4711 ,C511_=_C4741 ,\nC511_=_C4742 ,C511_=_C4743 ,C511_=_C4744 ,C511_=_C4745 ,C511_=_C4746 ,C511_=_C4747 ,\nC511_=_C4748 ,C523_=_C533 ,C523_=_C541 ,C523_=_C3941 ,C523_=_C4703 ,C523_=_C4710 ,\nC523_=_C4732 ,C523_=_C4734 ,C523_=_C4735 ,C523_=_C4736 ,C523_=_C4737 ,C523_=_C4738 ,\nC523_=_C4739 ,C523_=_C4740 ,C533_=_C541 ,C533_=_C3941 ,C533_=_C4703 ,C533_=_C4710 ,\nC533_=_C4732 ,C533_=_C4734 ,C533_=_C4735 ,C533_=_C4736 ,C533_=_C4737 ,C533_=_C4738 ,\nC533_=_C4739 ,C533_=_C4740 ,C541_=_C3941 ,C541_=_C4703 ,C541_=_C4710 ,C541_=_C4732 ,\nC541_=_C4734 ,C541_=_C4735 ,C541_=_C4736 ,C541_=_C4737 ,C541_=_C4738 ,C541_=_C4739 ,\nC541_=_C4740 ,C3941_=_C3942 ,C3941_=_C4703 ,C3941_=_C4710 ,C3941_=_C4732 ,C3941_=_C4734 ,\nC3941_=_C4735 ,C3941_=_C4736 ,C3941_=_C4737 ,C3941_=_C4738 ,C3941_=_C4739 ,C3941_=_C4740 ,\nC3942_=_C4677 ,C3942_=_C4695 ,C3942_=_C4711 ,C3942_=_C4741 ,C3942_=_C4742 ,C3942_=_C4743 ,\nC3942_=_C4744 ,C3942_=_C4745 ,C3942_=_C4746 ,C3942_=_C4747 ,C3942_=_C4748 ,C4677_=_C4695 ,\nC4677_=_C4711 ,C4677_=_C4741 ,C4677_=_C4742 ,C4677_=_C4743 ,C4677_=_C4744 ,C4677_=_C4745 ,\nC4677_=_C4746 ,C4677_=_C4747 ,C4677_=_C4748 ,C4695_=_C4711 ,C4695_=_C4741 ,C4695_=_C4742 ,\nC4695_=_C4743 ,C4695_=_C4744 ,C4695_=_C4745 ,C4695_=_C4746 ,C4695_=_C4747 ,C4695_=_C4748 ,\nC4703_=_C4710 ,C4703_=_C4732 ,C4703_=_C4734 ,C4703_=_C4735 ,C4703_=_C4736 ,C4703_=_C4737 ,\nC4703_=_C4738 ,C4703_=_C4739 ,C4703_=_C4740 ,C4710_=_C4711 ,C4710_=_C4732 ,C4710_=_C4734 ,\nC4710_=_C4735 ,C4710_=_C4736 ,C4710_=_C4737 ,C4710_=_C4738 ,C4710_=_C4739 ,C4710_=_C4740 ,\nC4711_=_C4741 ,C4711_=_C4742 ,C4711_=_C4743 ,C4711_=_C4744 ,C4711_=_C4745 ,C4711_=_C4746 ,\nC4711_=_C4747 ,C4711_=_C4748 ,C4732_=_C4734 ,C4732_=_C4735 ,C4732_=_C4736 ,C4732_=_C4737 ,\nC4732_=_C4738 ,C4732_=_C4739 ,C4732_=_C4740 ,C4732_=_C4741 ,C4734_=_C4735 ,C4734_=_C4736 ,\nC4734_=_C4737 ,C4734_=_C4738 ,C4734_=_C4739 ,C4734_=_C4740 ,C4735_=_C4736 ,C4735_=_C4737 ,\nC4735_=_C4738 ,C4735_=_C4739 ,C4735_=_C4740 ,C4735_=_C4743 ,C4736_=_C4737 ,C4736_=_C4738 ,\nC4736_=_C4739 ,C4736_=_C4740 ,C4736_=_C4744 ,C4737_=_C4738 ,C4737_=_C4739 ,C4737_=_C4740 ,\nC4737_=_C4745 ,C4738_=_C4739 ,C4738_=_C4740 ,C4738_=_C4746 ,C4739_=_C4740 ,C4739_=_C4747 ,\nC4740_=_C4748 ,C4741_=_C4742 ,C4741_=_C4743 ,C4741_=_C4744 ,C4741_=_C4745 ,C4741_=_C4746 ,\nC4741_=_C4747 ,C4741_=_C4748 ,C4742_=_C4743 ,C4742_=_C4744 ,C4742_=_C4745 ,C4742_=_C4746 ,\nC4742_=_C4747 ,C4742_=_C4748 ,C4743_=_C4744 ,C4743_=_C4745 ,C4743_=_C4746 ,C4743_=_C4747 ,\nC4743_=_C4748 ,C4744_=_C4745 ,C4744_=_C4746 ,C4744_=_C4747 ,C4744_=_C4748 ,C4745_=_C4746 ,\nC4745_=_C4747 ,C4745_=_C4748 ,C4746_=_C4747 ,C4746_=_C4748 ,C4747_=_C4748 ,"];494[shape=box, label="id:494 level: 8\n54: C1650 C1651 C1656 C1668 C1680 \nC1681 C1682 C1683 C1684 C1685 C1686 \nC1687 C1689 C1690 C1691 C1692 C1693 \nC3946 C3967 C3981 C3991 C4000 C4716 \nC4735 C4743 C4753 C4770 C4778 C5527 \nC5541 C5546 C5552 C5553 C5554 C5556 \nC5557 C5558 C5559 C5560 C5561 C5562 \nC5563 C5564 C5565 C5566 C5567 C5568 \nC5569 C5577 C5578 C5579 C5580 C5581 \nC5582 \n553: C1650_=_C1651( C1650 C1651 ) C1650_=_C1687( C1650 C1687 ) C1650_=_C3967( C1650 C3967 ) C1650_=_C3981( C1650 C3981 ) C1650_=_C3991( C1650 C3991 ) \nC1650_=_C4000( C1650 C4000 ) C1650_=_C4735( C1650 C4735 ) C1650_=_C4743( C1650 C4743 ) C1650_=_C4770( C1650 C4770 ) C1650_=_C4778( C1650 C4778 ) C1650_=_C5546( C1650 C5546 ) \nC1650_=_C5552( C1650 C5552 ) C1650_=_C5553( C1650 C5553 ) C1650_=_C5554( C1650 C5554 ) C1650_=_C5556( C1650 C5556 ) C1650_=_C5557( C1650 C5557 ) C1650_=_C5558( C1650 C5558 ) \nC1650_=_C5559( C1650 C5559 ) C1650_=_C5560( C1650 C5560 ) C1650_=_C5561( C1650 C5561 ) C1650_=_C5562( C1650 C5562 ) C1650_=_C5563( C1650 C5563 ) C1650_=_C5564( C1650 C5564 ) \nC1650_=_C5565( C1650 C5565 ) C1650_=_C5566( C1650 C5566 ) C1650_=_C5567( C1650 C5567 ) C1650_=_C5568( C1650 C5568 ) C1651_=_C3946( C1651 C3946 ) C1651_=_C4716( C1651 C4716 ) \nC1651_=_C4753( C1651 C4753 ) C1651_=_C5527( C1651 C5527 ) C1651_=_C5541( C1651 C5541 ) C1651_=_C5553( C1651 C5553 ) C1651_=_C5569( C1651 C5569 ) C1651_=_C5577( C1651 C5577 ) \nC1651_=_C5578( C1651 C5578 ) C1651_=_C5579( C1651 C5579 ) C1651_=_C5580( C1651 C5580 ) C1651_=_C5581( C1651 C5581 ) C1651_=_C5582( C1651 C5582 ) C1656_=_C1668( C1656 C1668 ) \nC1656_=_C1680( C1656 C1680 ) C1656_=_C1681( C1656 C1681 ) C1656_=_C1682( C1656 C1682 ) C1656_=_C1683( C1656 C1683 ) C1656_=_C1684( C1656 C1684 ) C1656_=_C1685( C1656 C1685 ) \nC1656_=_C1686( C1656 C1686 ) C1656_=_C1687( C1656 C1687 ) C1656_=_C1689( C1656 C1689 ) C1656_=_C1690( C1656 C1690 ) C1656_=_C1691( C1656 C1691 ) C1656_=_C1692( C1656 C1692 ) \nC1656_=_C1693( C1656 C1693 ) C1668_=_C1680( C1668 C1680 ) C1668_=_C1681( C1668 C1681 ) C1668_=_C1682( C1668 C1682 ) C1668_=_C1683( C1668 C1683 ) C1668_=_C1684( C1668 C1684 ) \nC1668_=_C1685( C1668 C1685 ) C1668_=_C1686( C1668 C1686 ) C1668_=_C1687( C1668 C1687 ) C1668_=_C1689( C1668 C1689 ) C1668_=_C1690( C1668 C1690 ) C1668_=_C1691( C1668 C1691 ) \nC1668_=_C1692( C1668 C1692 ) C1668_=_C1693( C1668 C1693 ) C1680_=_C1681( C1680 C1681 ) C1680_=_C1682( C1680 C1682 ) C1680_=_C1683( C1680 C1683 ) C1680_=_C1684( C1680 C1684 ) \nC1680_=_C1685( C1680 C1685 ) C1680_=_C1686( C1680 C1686 ) C1680_=_C1687( C1680 C1687 ) C1680_=_C1689( C1680 C1689 ) C1680_=_C1690( C1680 C1690 ) C1680_=_C1691( C1680 C1691 ) \nC1680_=_C1692( C1680 C1692 ) C1680_=_C1693( C1680 C1693 ) C1681_=_C1682( C1681 C1682 ) C1681_=_C1683( C1681 C1683 ) C1681_=_C1684( C1681 C1684 ) C1681_=_C1685( C1681 C1685 ) \nC1681_=_C1686( C1681 C1686 ) C1681_=_C1687( C1681 C1687 ) C1681_=_C1689( C1681 C1689 ) C1681_=_C1690( C1681 C1690 ) C1681_=_C1691( C1681 C1691 ) C1681_=_C1692( C1681 C1692 ) \nC1681_=_C1693( C1681 C1693 ) C1682_=_C1683( C1682 C1683 ) C1682_=_C1684( C1682 C1684 ) C1682_=_C1685( C1682 C1685 ) C1682_=_C1686( C1682 C1686 ) C1682_=_C1687( C1682 C1687 ) \nC1682_=_C1689( C1682 C1689 ) C1682_=_C1690( C1682 C1690 ) C1682_=_C1691( C1682 C1691 ) C1682_=_C1692( C1682 C1692 ) C1682_=_C1693( C1682 C1693 ) C1683_=_C1684( C1683 C1684 ) \nC1683_=_C1685( C1683 C1685 ) C1683_=_C1686( C1683 C1686 ) C1683_=_C1687( C1683 C1687 ) C1683_=_C1689( C1683 C1689 ) C1683_=_C1690( C1683 C1690 ) C1683_=_C1691( C1683 C1691 ) \nC1683_=_C1692( C1683 C1692 ) C1683_=_C1693( C1683 C1693 ) C1684_=_C1685( C1684 C1685 ) C1684_=_C1686( C1684 C1686 ) C1684_=_C1687( C1684 C1687 ) C1684_=_C1689( C1684 C1689 ) \nC1684_=_C1690( C1684 C1690 ) C1684_=_C1691( C1684 C1691 ) C1684_=_C1692( C1684 C1692 ) C1684_=_C1693( C1684 C1693 ) C1685_=_C1686( C1685 C1686 ) C1685_=_C1687( C1685 C1687 ) \nC1685_=_C1689( C1685 C1689 ) C1685_=_C1690( C1685 C1690 ) C1685_=_C1691( C1685 C1691 ) C1685_=_C1692( C1685 C1692 ) C1685_=_C1693( C1685 C1693 ) C1686_=_C1687( C1686 C1687 ) \nC1686_=_C1689( C1686 C1689 ) C1686_=_C1690( C1686 C1690 ) C1686_=_C1691( C1686 C1691 ) C1686_=_C1692( C1686 C1692 ) C1686_=_C1693( C1686 C1693 ) C1686_=_C4000( C1686 C4000 ) \nC1687_=_C1689( C1687 C1689 ) C1687_=_C1690( C1687 C1690 ) C1687_=_C1691( C1687 C1691 ) C1687_=_C1692( C1687 C1692 ) C1687_=_C1693( C1687 C1693 ) C1687_=_C3967( C1687 C3967 ) \nC1687_=_C3981( C1687 C3981 ) C1687_=_C3991( C1687 C3991 ) C1687_=_C4000( C1687 C4000 ) C1687_=_C4735( C1687 C4735 ) C1687_=_C4743( C1687 C4743 ) C1687_=_C4770( C1687 C4770 ) \nC1687_=_C4778( C1687 C4778 ) C1687_=_C5546( C1687 C5546 ) C1687_=_C5552( C1687 C5552 ) C1687_=_C5553( C1687 C5553 ) C1687_=_C5554( C1687 C5554 ) C1687_=_C5556( C1687 C5556 ) \nC1687_=_C5557( C1687 C5557 ) C1687_=_C5558( C1687 C5558 ) C1687_=_C5559( C1687 C5559 ) C1687_=_C5560( C1687 C5560 ) C1687_=_C5561( C1687 C5561 ) C1687_=_C5562( C1687 C5562 ) \nC1687_=_C5563( C1687 C5563 ) C1687_=_C5564( C1687 C5564 ) C1687_=_C5565( C1687 C5565 ) C1687_=_C5566( C1687 C5566 ) C1687_=_C5567( C1687 C5567 ) C1687_=_C5568( C1687 C5568 ) \nC1689_=_C1690( C1689 C1690 ) C1689_=_C1691( C1689 C1691 ) C1689_=_C1692( C1689 C1692 ) C1689_=_C1693( C1689 C1693 ) C1689_=_C5577(</w:t>
      </w:r>
    </w:p>
    <w:p>
      <w:pPr>
        <w:pStyle w:val="PreformattedText"/>
        <w:bidi w:val="0"/>
        <w:spacing w:before="0" w:after="0"/>
        <w:jc w:val="left"/>
        <w:rPr/>
      </w:pPr>
      <w:r>
        <w:rPr/>
        <w:t xml:space="preserve"> </w:t>
      </w:r>
      <w:r>
        <w:rPr/>
        <w:t>C1689 C5577 ) C1690_=_C1691( C1690 C1691 ) \nC1690_=_C1692( C1690 C1692 ) C1690_=_C1693( C1690 C1693 ) C1690_=_C5556( C1690 C5556 ) C1691_=_C1692( C1691 C1692 ) C1691_=_C1693( C1691 C1693 ) C1692_=_C1693( C1692 C1693 ) \nC3946_=_C4716( C3946 C4716 ) C3946_=_C4753( C3946 C4753 ) C3946_=_C5527( C3946 C5527 ) C3946_=_C5541( C3946 C5541 ) C3946_=_C5553( C3946 C5553 ) C3946_=_C5569( C3946 C5569 ) \nC3946_=_C5577( C3946 C5577 ) C3946_=_C5578( C3946 C5578 ) C3946_=_C5579( C3946 C5579 ) C3946_=_C5580( C3946 C5580 ) C3946_=_C5581( C3946 C5581 ) C3946_=_C5582( C3946 C5582 ) \nC3967_=_C3981( C3967 C3981 ) C3967_=_C3991( C3967 C3991 ) C3967_=_C4000( C3967 C4000 ) C3967_=_C4735( C3967 C4735 ) C3967_=_C4743( C3967 C4743 ) C3967_=_C4770( C3967 C4770 ) \nC3967_=_C4778( C3967 C4778 ) C3967_=_C5546( C3967 C5546 ) C3967_=_C5552( C3967 C5552 ) C3967_=_C5553( C3967 C5553 ) C3967_=_C5554( C3967 C5554 ) C3967_=_C5556( C3967 C5556 ) \nC3967_=_C5557( C3967 C5557 ) C3967_=_C5558( C3967 C5558 ) C3967_=_C5559( C3967 C5559 ) C3967_=_C5560( C3967 C5560 ) C3967_=_C5561( C3967 C5561 ) C3967_=_C5562( C3967 C5562 ) \nC3967_=_C5563( C3967 C5563 ) C3967_=_C5564( C3967 C5564 ) C3967_=_C5565( C3967 C5565 ) C3967_=_C5566( C3967 C5566 ) C3967_=_C5567( C3967 C5567 ) C3967_=_C5568( C3967 C5568 ) \nC3981_=_C3991( C3981 C3991 ) C3981_=_C4000( C3981 C4000 ) C3981_=_C4735( C3981 C4735 ) C3981_=_C4743( C3981 C4743 ) C3981_=_C4770( C3981 C4770 ) C3981_=_C4778( C3981 C4778 ) \nC3981_=_C5546( C3981 C5546 ) C3981_=_C5552( C3981 C5552 ) C3981_=_C5553( C3981 C5553 ) C3981_=_C5554( C3981 C5554 ) C3981_=_C5556( C3981 C5556 ) C3981_=_C5557( C3981 C5557 ) \nC3981_=_C5558( C3981 C5558 ) C3981_=_C5559( C3981 C5559 ) C3981_=_C5560( C3981 C5560 ) C3981_=_C5561( C3981 C5561 ) C3981_=_C5562( C3981 C5562 ) C3981_=_C5563( C3981 C5563 ) \nC3981_=_C5564( C3981 C5564 ) C3981_=_C5565( C3981 C5565 ) C3981_=_C5566( C3981 C5566 ) C3981_=_C5567( C3981 C5567 ) C3981_=_C5568( C3981 C5568 ) C3991_=_C4000( C3991 C4000 ) \nC3991_=_C4735( C3991 C4735 ) C3991_=_C4743( C3991 C4743 ) C3991_=_C4770( C3991 C4770 ) C3991_=_C4778( C3991 C4778 ) C3991_=_C5546( C3991 C5546 ) C3991_=_C5552( C3991 C5552 ) \nC3991_=_C5553( C3991 C5553 ) C3991_=_C5554( C3991 C5554 ) C3991_=_C5556( C3991 C5556 ) C3991_=_C5557( C3991 C5557 ) C3991_=_C5558( C3991 C5558 ) C3991_=_C5559( C3991 C5559 ) \nC3991_=_C5560( C3991 C5560 ) C3991_=_C5561( C3991 C5561 ) C3991_=_C5562( C3991 C5562 ) C3991_=_C5563( C3991 C5563 ) C3991_=_C5564( C3991 C5564 ) C3991_=_C5565( C3991 C5565 ) \nC3991_=_C5566( C3991 C5566 ) C3991_=_C5567( C3991 C5567 ) C3991_=_C5568( C3991 C5568 ) C4000_=_C4735( C4000 C4735 ) C4000_=_C4743( C4000 C4743 ) C4000_=_C4770( C4000 C4770 ) \nC4000_=_C4778( C4000 C4778 ) C4000_=_C5546( C4000 C5546 ) C4000_=_C5552( C4000 C5552 ) C4000_=_C5553( C4000 C5553 ) C4000_=_C5554( C4000 C5554 ) C4000_=_C5556( C4000 C5556 ) \nC4000_=_C5557( C4000 C5557 ) C4000_=_C5558( C4000 C5558 ) C4000_=_C5559( C4000 C5559 ) C4000_=_C5560( C4000 C5560 ) C4000_=_C5561( C4000 C5561 ) C4000_=_C5562( C4000 C5562 ) \nC4000_=_C5563( C4000 C5563 ) C4000_=_C5564( C4000 C5564 ) C4000_=_C5565( C4000 C5565 ) C4000_=_C5566( C4000 C5566 ) C4000_=_C5567( C4000 C5567 ) C4000_=_C5568( C4000 C5568 ) \nC4716_=_C4753( C4716 C4753 ) C4716_=_C5527( C4716 C5527 ) C4716_=_C5541( C4716 C5541 ) C4716_=_C5553( C4716 C5553 ) C4716_=_C5569( C4716 C5569 ) C4716_=_C5577( C4716 C5577 ) \nC4716_=_C5578( C4716 C5578 ) C4716_=_C5579( C4716 C5579 ) C4716_=_C5580( C4716 C5580 ) C4716_=_C5581( C4716 C5581 ) C4716_=_C5582( C4716 C5582 ) C4735_=_C4743( C4735 C4743 ) \nC4735_=_C4770( C4735 C4770 ) C4735_=_C4778( C4735 C4778 ) C4735_=_C5546( C4735 C5546 ) C4735_=_C5552( C4735 C5552 ) C4735_=_C5553( C4735 C5553 ) C4735_=_C5554( C4735 C5554 ) \nC4735_=_C5556( C4735 C5556 ) C4735_=_C5557( C4735 C5557 ) C4735_=_C5558( C4735 C5558 ) C4735_=_C5559( C4735 C5559 ) C4735_=_C5560( C4735 C5560 ) C4735_=_C5561( C4735 C5561 ) \nC4735_=_C5562( C4735 C5562 ) C4735_=_C5563( C4735 C5563 ) C4735_=_C5564( C4735 C5564 ) C4735_=_C5565( C4735 C5565 ) C4735_=_C5566( C4735 C5566 ) C4735_=_C5567( C4735 C5567 ) \nC4735_=_C5568( C4735 C5568 ) C4743_=_C4770( C4743 C4770 ) C4743_=_C4778( C4743 C4778 ) C4743_=_C5546( C4743 C5546 ) C4743_=_C5552( C4743 C5552 ) C4743_=_C5553( C4743 C5553 ) \nC4743_=_C5554( C4743 C5554 ) C4743_=_C5556( C4743 C5556 ) C4743_=_C5557( C4743 C5557 ) C4743_=_C5558( C4743 C5558 ) C4743_=_C5559( C4743 C5559 ) C4743_=_C5560( C4743 C5560 ) \nC4743_=_C5561( C4743 C5561 ) C4743_=_C5562( C4743 C5562 ) C4743_=_C5563( C4743 C5563 ) C4743_=_C5564( C4743 C5564 ) C4743_=_C5565( C4743 C5565 ) C4743_=_C5566( C4743 C5566 ) \nC4743_=_C5567( C4743 C5567 ) C4743_=_C5568( C4743 C5568 ) C4753_=_C5527( C4753 C5527 ) C4753_=_C5541( C4753 C5541 ) C4753_=_C5553( C4753 C5553 ) C4753_=_C5569( C4753 C5569 ) \nC4753_=_C5577( C4753 C5577 ) C4753_=_C5578( C4753 C5578 ) C4753_=_C5579( C4753 C5579 ) C4753_=_C5580( C4753 C5580 ) C4753_=_C5581( C4753 C5581 ) C4753_=_C5582( C4753 C5582 ) \nC4770_=_C4778( C4770 C4778 ) C4770_=_C5546( C4770 C5546 ) C4770_=_C5552( C4770 C5552 ) C4770_=_C5553( C4770 C5553 ) C4770_=_C5554( C4770 C5554 ) C4770_=_C5556( C4770 C5556 ) \nC4770_=_C5557( C4770 C5557 ) C4770_=_C5558( C4770 C5558 ) C4770_=_C5559( C4770 C5559 ) C4770_=_C5560( C4770 C5560 ) C4770_=_C5561( C4770 C5561 ) C4770_=_C5562( C4770 C5562 ) \nC4770_=_C5563( C4770 C5563 ) C4770_=_C5564( C4770 C5564 ) C4770_=_C5565( C4770 C5565 ) C4770_=_C5566( C4770 C5566 ) C4770_=_C5567( C4770 C5567 ) C4770_=_C5568( C4770 C5568 ) \nC4778_=_C5546( C4778 C5546 ) C4778_=_C5552( C4778 C5552 ) C4778_=_C5553( C4778 C5553 ) C4778_=_C5554( C4778 C5554 ) C4778_=_C5556( C4778 C5556 ) C4778_=_C5557( C4778 C5557 ) \nC4778_=_C5558( C4778 C5558 ) C4778_=_C5559( C4778 C5559 ) C4778_=_C5560( C4778 C5560 ) C4778_=_C5561( C4778 C5561 ) C4778_=_C5562( C4778 C5562 ) C4778_=_C5563( C4778 C5563 ) \nC4778_=_C5564( C4778 C5564 ) C4778_=_C5565( C4778 C5565 ) C4778_=_C5566( C4778 C5566 ) C4778_=_C5567( C4778 C5567 ) C4778_=_C5568( C4778 C5568 ) C5527_=_C5541( C5527 C5541 ) \nC5527_=_C5553( C5527 C5553 ) C5527_=_C5569( C5527 C5569 ) C5527_=_C5577( C5527 C5577 ) C5527_=_C5578( C5527 C5578 ) C5527_=_C5579( C5527 C5579 ) C5527_=_C5580( C5527 C5580 ) \nC5527_=_C5581( C5527 C5581 ) C5527_=_C5582( C5527 C5582 ) C5541_=_C5553( C5541 C5553 ) C5541_=_C5569( C5541 C5569 ) C5541_=_C5577( C5541 C5577 ) C5541_=_C5578( C5541 C5578 ) \nC5541_=_C5579( C5541 C5579 ) C5541_=_C5580( C5541 C5580 ) C5541_=_C5581( C5541 C5581 ) C5541_=_C5582( C5541 C5582 ) C5546_=_C5552( C5546 C5552 ) C5546_=_C5553( C5546 C5553 ) \nC5546_=_C5554( C5546 C5554 ) C5546_=_C5556( C5546 C5556 ) C5546_=_C5557( C5546 C5557 ) C5546_=_C5558( C5546 C5558 ) C5546_=_C5559( C5546 C5559 ) C5546_=_C5560( C5546 C5560 ) \nC5546_=_C5561( C5546 C5561 ) C5546_=_C5562( C5546 C5562 ) C5546_=_C5563( C5546 C5563 ) C5546_=_C5564( C5546 C5564 ) C5546_=_C5565( C5546 C5565 ) C5546_=_C5566( C5546 C5566 ) \nC5546_=_C5567( C5546 C5567 ) C5546_=_C5568( C5546 C5568 ) C5552_=_C5553( C5552 C5553 ) C5552_=_C5554( C5552 C5554 ) C5552_=_C5556( C5552 C5556 ) C5552_=_C5557( C5552 C5557 ) \nC5552_=_C5558( C5552 C5558 ) C5552_=_C5559( C5552 C5559 ) C5552_=_C5560( C5552 C5560 ) C5552_=_C5561( C5552 C5561 ) C5552_=_C5562( C5552 C5562 ) C5552_=_C5563( C5552 C5563 ) \nC5552_=_C5564( C5552 C5564 ) C5552_=_C5565( C5552 C5565 ) C5552_=_C5566( C5552 C5566 ) C5552_=_C5567( C5552 C5567 ) C5552_=_C5568( C5552 C5568 ) C5552_=_C5569( C5552 C5569 ) \nC5553_=_C5554( C5553 C5554 ) C5553_=_C5556( C5553 C5556 ) C5553_=_C5557( C5553 C5557 ) C5553_=_C5558( C5553 C5558 ) C5553_=_C5559( C5553 C5559 ) C5553_=_C5560( C5553 C5560 ) \nC5553_=_C5561( C5553 C5561 ) C5553_=_C5562( C5553 C5562 ) C5553_=_C5563( C5553 C5563 ) C5553_=_C5564( C5553 C5564 ) C5553_=_C5565( C5553 C5565 ) C5553_=_C5566( C5553 C5566 ) \nC5553_=_C5567( C5553 C5567 ) C5553_=_C5568( C5553 C5568 ) C5553_=_C5569( C5553 C5569 ) C5553_=_C5577( C5553 C5577 ) C5553_=_C5578( C5553 C5578 ) C5553_=_C5579( C5553 C5579 ) \nC5553_=_C5580( C5553 C5580 ) C5553_=_C5581( C5553 C5581 ) C5553_=_C5582( C5553 C5582 ) C5554_=_C5556( C5554 C5556 ) C5554_=_C5557( C5554 C5557 ) C5554_=_C5558( C5554 C5558 ) \nC5554_=_C5559( C5554 C5559 ) C5554_=_C5560( C5554 C5560 ) C5554_=_C5561( C5554 C5561 ) C5554_=_C5562( C5554 C5562 ) C5554_=_C5563( C5554 C5563 ) C5554_=_C5564( C5554 C5564 ) \nC5554_=_C5565( C5554 C5565 ) C5554_=_C5566( C5554 C5566 ) C5554_=_C5567( C5554 C5567 ) C5554_=_C5568( C5554 C5568 ) C5554_=_C5578( C5554 C5578 ) C5556_=_C5557( C5556 C5557 ) \nC5556_=_C5558( C5556 C5558 ) C5556_=_C5559( C5556 C5559 ) C5556_=_C5560( C5556 C5560 ) C5556_=_C5561( C5556 C5561 ) C5556_=_C5562( C5556 C5562 ) C5556_=_C5563( C5556 C5563 ) \nC5556_=_C5564( C5556 C5564 ) C5556_=_C5565( C5556 C5565 ) C5556_=_C5566( C5556 C5566 ) C5556_=_C5567( C5556 C5567 ) C5556_=_C5568( C5556 C5568 ) C5557_=_C5558( C5557 C5558 ) \nC5557_=_C5559( C5557 C5559 ) C5557_=_C5560( C5557 C5560 ) C5557_=_C5561( C5557 C5561 ) C5557_=_C5562( C5557 C5562 ) C5557_=_C5563( C5557 C5563 ) C5557_=_C5564( C5557 C5564 ) \nC5557_=_C5565( C5557 C5565 ) C5557_=_C5566( C5557 C5566 ) C5557_=_C5567( C5557 C5567 ) C5557_=_C5568( C5557 C5568 ) C5558_=_C5559( C5558 C5559 ) C5558_=_C5560( C5558 C5560 ) \nC5558_=_C5561( C5558 C5561 ) C5558_=_C5562( C5558 C5562 ) C5558_=_C5563( C5558 C5563 ) C5558_=_C5564( C5558 C5564 ) C5558_=_C5565( C5558 C5565 ) C5558_=_C5566( C5558 C5566 ) \nC5558_=_C5567( C5558 C5567 ) C5558_=_C5568( C5558 C5568 ) C5559_=_C5560( C5559 C5560 ) C5559_=_C5561( C5559 C5561 ) C5559_=_C5562( C5559 C5562 ) C5559_=_C5563( C5559 C5563 ) \nC5559_=_C5564( C5559 C5564 ) C5559_=_C5565( C5559 C5565 ) C5559_=_C5566( C5559 C5566 ) C5559_=_C5567( C5559 C5567 ) C5559_=_C5568( C5559 C5568 ) C5560_=_C5561( C5560 C5561 ) \nC5560_=_C5562( C5560 C5562 ) C5560_=_C5563( C5560 C5563 ) C5560_=_C5564( C5560 C5564 ) C5560_=_C5565( C5560 C5565 ) C5560_=_C5566( C5560 C5566 ) C5560_=_C5567( C5560 C5567 ) \nC5560_=_C5568(</w:t>
      </w:r>
    </w:p>
    <w:p>
      <w:pPr>
        <w:pStyle w:val="PreformattedText"/>
        <w:bidi w:val="0"/>
        <w:spacing w:before="0" w:after="0"/>
        <w:jc w:val="left"/>
        <w:rPr/>
      </w:pPr>
      <w:r>
        <w:rPr/>
        <w:t xml:space="preserve"> </w:t>
      </w:r>
      <w:r>
        <w:rPr/>
        <w:t>C5560 C5568 ) C5561_=_C5562( C5561 C5562 ) C5561_=_C5563( C5561 C5563 ) C5561_=_C5564( C5561 C5564 ) C5561_=_C5565( C5561 C5565 ) C5561_=_C5566( C5561 C5566 ) \nC5561_=_C5567( C5561 C5567 ) C5561_=_C5568( C5561 C5568 ) C5562_=_C5563( C5562 C5563 ) C5562_=_C5564( C5562 C5564 ) C5562_=_C5565( C5562 C5565 ) C5562_=_C5566( C5562 C5566 ) \nC5562_=_C5567( C5562 C5567 ) C5562_=_C5568( C5562 C5568 ) C5563_=_C5564( C5563 C5564 ) C5563_=_C5565( C5563 C5565 ) C5563_=_C5566( C5563 C5566 ) C5563_=_C5567( C5563 C5567 ) \nC5563_=_C5568( C5563 C5568 ) C5564_=_C5565( C5564 C5565 ) C5564_=_C5566( C5564 C5566 ) C5564_=_C5567( C5564 C5567 ) C5564_=_C5568( C5564 C5568 ) C5565_=_C5566( C5565 C5566 ) \nC5565_=_C5567( C5565 C5567 ) C5565_=_C5568( C5565 C5568 ) C5566_=_C5567( C5566 C5567 ) C5566_=_C5568( C5566 C5568 ) C5567_=_C5568( C5567 C5568 ) C5569_=_C5577( C5569 C5577 ) \nC5569_=_C5578( C5569 C5578 ) C5569_=_C5579( C5569 C5579 ) C5569_=_C5580( C5569 C5580 ) C5569_=_C5581( C5569 C5581 ) C5569_=_C5582( C5569 C5582 ) C5577_=_C5578( C5577 C5578 ) \nC5577_=_C5579( C5577 C5579 ) C5577_=_C5580( C5577 C5580 ) C5577_=_C5581( C5577 C5581 ) C5577_=_C5582( C5577 C5582 ) C5578_=_C5579( C5578 C5579 ) C5578_=_C5580( C5578 C5580 ) \nC5578_=_C5581( C5578 C5581 ) C5578_=_C5582( C5578 C5582 ) C5579_=_C5580( C5579 C5580 ) C5579_=_C5581( C5579 C5581 ) C5579_=_C5582( C5579 C5582 ) C5580_=_C5581( C5580 C5581 ) \nC5580_=_C5582( C5580 C5582 ) C5581_=_C5582( C5581 C5582 ) "];437-&gt;494[label="52: C1650 C1651 C1656 C1668 C1680 \nC1681 C1682 C1683 C1684 C1685 C1686 \nC1689 C1690 C1691 C1692 C1693 C3946 \nC3967 C3981 C3991 C4000 C4716 C4735 \nC4743 C4753 C4770 C4778 C5527 C5541 \nC5546 C5552 C5554 C5556 C5557 C5558 \nC5559 C5560 C5561 C5562 C5563 C5564 \nC5565 C5566 C5567 C5568 C5569 C5577 \nC5578 C5579 C5580 C5581 C5582 \n475: C1650_=_C1651 ,C1650_=_C3967 ,C1650_=_C3981 ,C1650_=_C3991 ,C1650_=_C4000 ,\nC1650_=_C4735 ,C1650_=_C4743 ,C1650_=_C4770 ,C1650_=_C4778 ,C1650_=_C5546 ,C1650_=_C5552 ,\nC1650_=_C5554 ,C1650_=_C5556 ,C1650_=_C5557 ,C1650_=_C5558 ,C1650_=_C5559 ,C1650_=_C5560 ,\nC1650_=_C5561 ,C1650_=_C5562 ,C1650_=_C5563 ,C1650_=_C5564 ,C1650_=_C5565 ,C1650_=_C5566 ,\nC1650_=_C5567 ,C1650_=_C5568 ,C1651_=_C3946 ,C1651_=_C4716 ,C1651_=_C4753 ,C1651_=_C5527 ,\nC1651_=_C5541 ,C1651_=_C5569 ,C1651_=_C5577 ,C1651_=_C5578 ,C1651_=_C5579 ,C1651_=_C5580 ,\nC1651_=_C5581 ,C1651_=_C5582 ,C1656_=_C1668 ,C1656_=_C1680 ,C1656_=_C1681 ,C1656_=_C1682 ,\nC1656_=_C1683 ,C1656_=_C1684 ,C1656_=_C1685 ,C1656_=_C1686 ,C1656_=_C1689 ,C1656_=_C1690 ,\nC1656_=_C1691 ,C1656_=_C1692 ,C1656_=_C1693 ,C1668_=_C1680 ,C1668_=_C1681 ,C1668_=_C1682 ,\nC1668_=_C1683 ,C1668_=_C1684 ,C1668_=_C1685 ,C1668_=_C1686 ,C1668_=_C1689 ,C1668_=_C1690 ,\nC1668_=_C1691 ,C1668_=_C1692 ,C1668_=_C1693 ,C1680_=_C1681 ,C1680_=_C1682 ,C1680_=_C1683 ,\nC1680_=_C1684 ,C1680_=_C1685 ,C1680_=_C1686 ,C1680_=_C1689 ,C1680_=_C1690 ,C1680_=_C1691 ,\nC1680_=_C1692 ,C1680_=_C1693 ,C1681_=_C1682 ,C1681_=_C1683 ,C1681_=_C1684 ,C1681_=_C1685 ,\nC1681_=_C1686 ,C1681_=_C1689 ,C1681_=_C1690 ,C1681_=_C1691 ,C1681_=_C1692 ,C1681_=_C1693 ,\nC1682_=_C1683 ,C1682_=_C1684 ,C1682_=_C1685 ,C1682_=_C1686 ,C1682_=_C1689 ,C1682_=_C1690 ,\nC1682_=_C1691 ,C1682_=_C1692 ,C1682_=_C1693 ,C1683_=_C1684 ,C1683_=_C1685 ,C1683_=_C1686 ,\nC1683_=_C1689 ,C1683_=_C1690 ,C1683_=_C1691 ,C1683_=_C1692 ,C1683_=_C1693 ,C1684_=_C1685 ,\nC1684_=_C1686 ,C1684_=_C1689 ,C1684_=_C1690 ,C1684_=_C1691 ,C1684_=_C1692 ,C1684_=_C1693 ,\nC1685_=_C1686 ,C1685_=_C1689 ,C1685_=_C1690 ,C1685_=_C1691 ,C1685_=_C1692 ,C1685_=_C1693 ,\nC1686_=_C1689 ,C1686_=_C1690 ,C1686_=_C1691 ,C1686_=_C1692 ,C1686_=_C1693 ,C1686_=_C4000 ,\nC1689_=_C1690 ,C1689_=_C1691 ,C1689_=_C1692 ,C1689_=_C1693 ,C1689_=_C5577 ,C1690_=_C1691 ,\nC1690_=_C1692 ,C1690_=_C1693 ,C1690_=_C5556 ,C1691_=_C1692 ,C1691_=_C1693 ,C1692_=_C1693 ,\nC3946_=_C4716 ,C3946_=_C4753 ,C3946_=_C5527 ,C3946_=_C5541 ,C3946_=_C5569 ,C3946_=_C5577 ,\nC3946_=_C5578 ,C3946_=_C5579 ,C3946_=_C5580 ,C3946_=_C5581 ,C3946_=_C5582 ,C3967_=_C3981 ,\nC3967_=_C3991 ,C3967_=_C4000 ,C3967_=_C4735 ,C3967_=_C4743 ,C3967_=_C4770 ,C3967_=_C4778 ,\nC3967_=_C5546 ,C3967_=_C5552 ,C3967_=_C5554 ,C3967_=_C5556 ,C3967_=_C5557 ,C3967_=_C5558 ,\nC3967_=_C5559 ,C3967_=_C5560 ,C3967_=_C5561 ,C3967_=_C5562 ,C3967_=_C5563 ,C3967_=_C5564 ,\nC3967_=_C5565 ,C3967_=_C5566 ,C3967_=_C5567 ,C3967_=_C5568 ,C3981_=_C3991 ,C3981_=_C4000 ,\nC3981_=_C4735 ,C3981_=_C4743 ,C3981_=_C4770 ,C3981_=_C4778 ,C3981_=_C5546 ,C3981_=_C5552 ,\nC3981_=_C5554 ,C3981_=_C5556 ,C3981_=_C5557 ,C3981_=_C5558 ,C3981_=_C5559 ,C3981_=_C5560 ,\nC3981_=_C5561 ,C3981_=_C5562 ,C3981_=_C5563 ,C3981_=_C5564 ,C3981_=_C5565 ,C3981_=_C5566 ,\nC3981_=_C5567 ,C3981_=_C5568 ,C3991_=_C4000 ,C3991_=_C4735 ,C3991_=_C4743 ,C3991_=_C4770 ,\nC3991_=_C4778 ,C3991_=_C5546 ,C3991_=_C5552 ,C3991_=_C5554 ,C3991_=_C5556 ,C3991_=_C5557 ,\nC3991_=_C5558 ,C3991_=_C5559 ,C3991_=_C5560 ,C3991_=_C5561 ,C3991_=_C5562 ,C3991_=_C5563 ,\nC3991_=_C5564 ,C3991_=_C5565 ,C3991_=_C5566 ,C3991_=_C5567 ,C3991_=_C5568 ,C4000_=_C4735 ,\nC4000_=_C4743 ,C4000_=_C4770 ,C4000_=_C4778 ,C4000_=_C5546 ,C4000_=_C5552 ,C4000_=_C5554 ,\nC4000_=_C5556 ,C4000_=_C5557 ,C4000_=_C5558 ,C4000_=_C5559 ,C4000_=_C5560 ,C4000_=_C5561 ,\nC4000_=_C5562 ,C4000_=_C5563 ,C4000_=_C5564 ,C4000_=_C5565 ,C4000_=_C5566 ,C4000_=_C5567 ,\nC4000_=_C5568 ,C4716_=_C4753 ,C4716_=_C5527 ,C4716_=_C5541 ,C4716_=_C5569 ,C4716_=_C5577 ,\nC4716_=_C5578 ,C4716_=_C5579 ,C4716_=_C5580 ,C4716_=_C5581 ,C4716_=_C5582 ,C4735_=_C4743 ,\nC4735_=_C4770 ,C4735_=_C4778 ,C4735_=_C5546 ,C4735_=_C5552 ,C4735_=_C5554 ,C4735_=_C5556 ,\nC4735_=_C5557 ,C4735_=_C5558 ,C4735_=_C5559 ,C4735_=_C5560 ,C4735_=_C5561 ,C4735_=_C5562 ,\nC4735_=_C5563 ,C4735_=_C5564 ,C4735_=_C5565 ,C4735_=_C5566 ,C4735_=_C5567 ,C4735_=_C5568 ,\nC4743_=_C4770 ,C4743_=_C4778 ,C4743_=_C5546 ,C4743_=_C5552 ,C4743_=_C5554 ,C4743_=_C5556 ,\nC4743_=_C5557 ,C4743_=_C5558 ,C4743_=_C5559 ,C4743_=_C5560 ,C4743_=_C5561 ,C4743_=_C5562 ,\nC4743_=_C5563 ,C4743_=_C5564 ,C4743_=_C5565 ,C4743_=_C5566 ,C4743_=_C5567 ,C4743_=_C5568 ,\nC4753_=_C5527 ,C4753_=_C5541 ,C4753_=_C5569 ,C4753_=_C5577 ,C4753_=_C5578 ,C4753_=_C5579 ,\nC4753_=_C5580 ,C4753_=_C5581 ,C4753_=_C5582 ,C4770_=_C4778 ,C4770_=_C5546 ,C4770_=_C5552 ,\nC4770_=_C5554 ,C4770_=_C5556 ,C4770_=_C5557 ,C4770_=_C5558 ,C4770_=_C5559 ,C4770_=_C5560 ,\nC4770_=_C5561 ,C4770_=_C5562 ,C4770_=_C5563 ,C4770_=_C5564 ,C4770_=_C5565 ,C4770_=_C5566 ,\nC4770_=_C5567 ,C4770_=_C5568 ,C4778_=_C5546 ,C4778_=_C5552 ,C4778_=_C5554 ,C4778_=_C5556 ,\nC4778_=_C5557 ,C4778_=_C5558 ,C4778_=_C5559 ,C4778_=_C5560 ,C4778_=_C5561 ,C4778_=_C5562 ,\nC4778_=_C5563 ,C4778_=_C5564 ,C4778_=_C5565 ,C4778_=_C5566 ,C4778_=_C5567 ,C4778_=_C5568 ,\nC5527_=_C5541 ,C5527_=_C5569 ,C5527_=_C5577 ,C5527_=_C5578 ,C5527_=_C5579 ,C5527_=_C5580 ,\nC5527_=_C5581 ,C5527_=_C5582 ,C5541_=_C5569 ,C5541_=_C5577 ,C5541_=_C5578 ,C5541_=_C5579 ,\nC5541_=_C5580 ,C5541_=_C5581 ,C5541_=_C5582 ,C5546_=_C5552 ,C5546_=_C5554 ,C5546_=_C5556 ,\nC5546_=_C5557 ,C5546_=_C5558 ,C5546_=_C5559 ,C5546_=_C5560 ,C5546_=_C5561 ,C5546_=_C5562 ,\nC5546_=_C5563 ,C5546_=_C5564 ,C5546_=_C5565 ,C5546_=_C5566 ,C5546_=_C5567 ,C5546_=_C5568 ,\nC5552_=_C5554 ,C5552_=_C5556 ,C5552_=_C5557 ,C5552_=_C5558 ,C5552_=_C5559 ,C5552_=_C5560 ,\nC5552_=_C5561 ,C5552_=_C5562 ,C5552_=_C5563 ,C5552_=_C5564 ,C5552_=_C5565 ,C5552_=_C5566 ,\nC5552_=_C5567 ,C5552_=_C5568 ,C5552_=_C5569 ,C5554_=_C5556 ,C5554_=_C5557 ,C5554_=_C5558 ,\nC5554_=_C5559 ,C5554_=_C5560 ,C5554_=_C5561 ,C5554_=_C5562 ,C5554_=_C5563 ,C5554_=_C5564 ,\nC5554_=_C5565 ,C5554_=_C5566 ,C5554_=_C5567 ,C5554_=_C5568 ,C5554_=_C5578 ,C5556_=_C5557 ,\nC5556_=_C5558 ,C5556_=_C5559 ,C5556_=_C5560 ,C5556_=_C5561 ,C5556_=_C5562 ,C5556_=_C5563 ,\nC5556_=_C5564 ,C5556_=_C5565 ,C5556_=_C5566 ,C5556_=_C5567 ,C5556_=_C5568 ,C5557_=_C5558 ,\nC5557_=_C5559 ,C5557_=_C5560 ,C5557_=_C5561 ,C5557_=_C5562 ,C5557_=_C5563 ,C5557_=_C5564 ,\nC5557_=_C5565 ,C5557_=_C5566 ,C5557_=_C5567 ,C5557_=_C5568 ,C5558_=_C5559 ,C5558_=_C5560 ,\nC5558_=_C5561 ,C5558_=_C5562 ,C5558_=_C5563 ,C5558_=_C5564 ,C5558_=_C5565 ,C5558_=_C5566 ,\nC5558_=_C5567 ,C5558_=_C5568 ,C5559_=_C5560 ,C5559_=_C5561 ,C5559_=_C5562 ,C5559_=_C5563 ,\nC5559_=_C5564 ,C5559_=_C5565 ,C5559_=_C5566 ,C5559_=_C5567 ,C5559_=_C5568 ,C5560_=_C5561 ,\nC5560_=_C5562 ,C5560_=_C5563 ,C5560_=_C5564 ,C5560_=_C5565 ,C5560_=_C5566 ,C5560_=_C5567 ,\nC5560_=_C5568 ,C5561_=_C5562 ,C5561_=_C5563 ,C5561_=_C5564 ,C5561_=_C5565 ,C5561_=_C5566 ,\nC5561_=_C5567 ,C5561_=_C5568 ,C5562_=_C5563 ,C5562_=_C5564 ,C5562_=_C5565 ,C5562_=_C5566 ,\nC5562_=_C5567 ,C5562_=_C5568 ,C5563_=_C5564 ,C5563_=_C5565 ,C5563_=_C5566 ,C5563_=_C5567 ,\nC5563_=_C5568 ,C5564_=_C5565 ,C5564_=_C5566 ,C5564_=_C5567 ,C5564_=_C5568 ,C5565_=_C5566 ,\nC5565_=_C5567 ,C5565_=_C5568 ,C5566_=_C5567 ,C5566_=_C5568 ,C5567_=_C5568 ,C5569_=_C5577 ,\nC5569_=_C5578 ,C5569_=_C5579 ,C5569_=_C5580 ,C5569_=_C5581 ,C5569_=_C5582 ,C5577_=_C5578 ,\nC5577_=_C5579 ,C5577_=_C5580 ,C5577_=_C5581 ,C5577_=_C5582 ,C5578_=_C5579 ,C5578_=_C5580 ,\nC5578_=_C5581 ,C5578_=_C5582 ,C5579_=_C5580 ,C5579_=_C5581 ,C5579_=_C5582 ,C5580_=_C5581 ,\nC5580_=_C5582 ,C5581_=_C5582 ,"];495[shape=box, label="id:495 level: 8\n55: C1652 C1653 C1665 C1674 C1689 \nC1690 C1703 C1716 C1730 C3945 C3948 \nC3968 C3982 C3992 C4001 C4715 C4718 \nC4736 C4744 C4752 C4755 C4771 C4779 \nC5547 C5552 C5556 C5569 C5570 C5573 \nC5574 C5575 C5576 C5577 C5583 C5584 \nC5585 C5586 C5587 C5588 C5589 C5590 \nC5591 C5592 C5593 C5594 C5595 C5596 \nC5597 C5598 C5604 C5605 C5606 C5607 \nC5608 C5609 \n574: C1652_=_C1653( C1652 C1653 ) C1652_=_C1689( C1652 C1689 ) C1652_=_C3968( C1652 C3968 ) C1652_=_C3982( C1652 C3982 ) C1652_=_C3992( C1652 C3992 ) \nC1652_=_C4001( C1652 C4001 ) C1652_=_C4736( C1652 C4736 ) C1652_=_C4744( C1652 C4744 ) C1652_=_C4771( C1652 C4771 ) C1652_=_C4779( C1652 C4779 ) C1652_=_C5570( C1652 C5570 ) \nC1652_=_C5577( C1652 C5577 ) C1652_=_C5583( C1652 C5583 ) C1652_=_C5584( C1652 C5584</w:t>
      </w:r>
    </w:p>
    <w:p>
      <w:pPr>
        <w:pStyle w:val="PreformattedText"/>
        <w:bidi w:val="0"/>
        <w:spacing w:before="0" w:after="0"/>
        <w:jc w:val="left"/>
        <w:rPr/>
      </w:pPr>
      <w:r>
        <w:rPr/>
        <w:t xml:space="preserve"> </w:t>
      </w:r>
      <w:r>
        <w:rPr/>
        <w:t>) C1652_=_C5585( C1652 C5585 ) C1652_=_C5586( C1652 C5586 ) C1652_=_C5587( C1652 C5587 ) \nC1652_=_C5588( C1652 C5588 ) C1652_=_C5589( C1652 C5589 ) C1652_=_C5590( C1652 C5590 ) C1652_=_C5591( C1652 C5591 ) C1652_=_C5592( C1652 C5592 ) C1652_=_C5593( C1652 C5593 ) \nC1652_=_C5594( C1652 C5594 ) C1652_=_C5595( C1652 C5595 ) C1652_=_C5596( C1652 C5596 ) C1652_=_C5597( C1652 C5597 ) C1653_=_C1690( C1653 C1690 ) C1653_=_C3948( C1653 C3948 ) \nC1653_=_C4718( C1653 C4718 ) C1653_=_C4755( C1653 C4755 ) C1653_=_C5556( C1653 C5556 ) C1653_=_C5584( C1653 C5584 ) C1653_=_C5598( C1653 C5598 ) C1653_=_C5604( C1653 C5604 ) \nC1653_=_C5605( C1653 C5605 ) C1653_=_C5606( C1653 C5606 ) C1653_=_C5607( C1653 C5607 ) C1653_=_C5608( C1653 C5608 ) C1653_=_C5609( C1653 C5609 ) C1665_=_C1674( C1665 C1674 ) \nC1665_=_C1703( C1665 C1703 ) C1665_=_C1716( C1665 C1716 ) C1665_=_C1730( C1665 C1730 ) C1665_=_C3945( C1665 C3945 ) C1665_=_C4715( C1665 C4715 ) C1665_=_C4752( C1665 C4752 ) \nC1665_=_C5547( C1665 C5547 ) C1665_=_C5552( C1665 C5552 ) C1665_=_C5569( C1665 C5569 ) C1665_=_C5570( C1665 C5570 ) C1665_=_C5573( C1665 C5573 ) C1665_=_C5574( C1665 C5574 ) \nC1665_=_C5575( C1665 C5575 ) C1665_=_C5576( C1665 C5576 ) C1674_=_C1703( C1674 C1703 ) C1674_=_C1716( C1674 C1716 ) C1674_=_C1730( C1674 C1730 ) C1674_=_C3945( C1674 C3945 ) \nC1674_=_C4715( C1674 C4715 ) C1674_=_C4752( C1674 C4752 ) C1674_=_C5547( C1674 C5547 ) C1674_=_C5552( C1674 C5552 ) C1674_=_C5569( C1674 C5569 ) C1674_=_C5570( C1674 C5570 ) \nC1674_=_C5573( C1674 C5573 ) C1674_=_C5574( C1674 C5574 ) C1674_=_C5575( C1674 C5575 ) C1674_=_C5576( C1674 C5576 ) C1689_=_C1690( C1689 C1690 ) C1689_=_C3968( C1689 C3968 ) \nC1689_=_C3982( C1689 C3982 ) C1689_=_C3992( C1689 C3992 ) C1689_=_C4001( C1689 C4001 ) C1689_=_C4736( C1689 C4736 ) C1689_=_C4744( C1689 C4744 ) C1689_=_C4771( C1689 C4771 ) \nC1689_=_C4779( C1689 C4779 ) C1689_=_C5570( C1689 C5570 ) C1689_=_C5577( C1689 C5577 ) C1689_=_C5583( C1689 C5583 ) C1689_=_C5584( C1689 C5584 ) C1689_=_C5585( C1689 C5585 ) \nC1689_=_C5586( C1689 C5586 ) C1689_=_C5587( C1689 C5587 ) C1689_=_C5588( C1689 C5588 ) C1689_=_C5589( C1689 C5589 ) C1689_=_C5590( C1689 C5590 ) C1689_=_C5591( C1689 C5591 ) \nC1689_=_C5592( C1689 C5592 ) C1689_=_C5593( C1689 C5593 ) C1689_=_C5594( C1689 C5594 ) C1689_=_C5595( C1689 C5595 ) C1689_=_C5596( C1689 C5596 ) C1689_=_C5597( C1689 C5597 ) \nC1690_=_C3948( C1690 C3948 ) C1690_=_C4718( C1690 C4718 ) C1690_=_C4755( C1690 C4755 ) C1690_=_C5556( C1690 C5556 ) C1690_=_C5584( C1690 C5584 ) C1690_=_C5598( C1690 C5598 ) \nC1690_=_C5604( C1690 C5604 ) C1690_=_C5605( C1690 C5605 ) C1690_=_C5606( C1690 C5606 ) C1690_=_C5607( C1690 C5607 ) C1690_=_C5608( C1690 C5608 ) C1690_=_C5609( C1690 C5609 ) \nC1703_=_C1716( C1703 C1716 ) C1703_=_C1730( C1703 C1730 ) C1703_=_C3945( C1703 C3945 ) C1703_=_C4715( C1703 C4715 ) C1703_=_C4752( C1703 C4752 ) C1703_=_C5547( C1703 C5547 ) \nC1703_=_C5552( C1703 C5552 ) C1703_=_C5569( C1703 C5569 ) C1703_=_C5570( C1703 C5570 ) C1703_=_C5573( C1703 C5573 ) C1703_=_C5574( C1703 C5574 ) C1703_=_C5575( C1703 C5575 ) \nC1703_=_C5576( C1703 C5576 ) C1716_=_C1730( C1716 C1730 ) C1716_=_C3945( C1716 C3945 ) C1716_=_C4715( C1716 C4715 ) C1716_=_C4752( C1716 C4752 ) C1716_=_C5547( C1716 C5547 ) \nC1716_=_C5552( C1716 C5552 ) C1716_=_C5569( C1716 C5569 ) C1716_=_C5570( C1716 C5570 ) C1716_=_C5573( C1716 C5573 ) C1716_=_C5574( C1716 C5574 ) C1716_=_C5575( C1716 C5575 ) \nC1716_=_C5576( C1716 C5576 ) C1730_=_C3945( C1730 C3945 ) C1730_=_C4715( C1730 C4715 ) C1730_=_C4752( C1730 C4752 ) C1730_=_C5547( C1730 C5547 ) C1730_=_C5552( C1730 C5552 ) \nC1730_=_C5569( C1730 C5569 ) C1730_=_C5570( C1730 C5570 ) C1730_=_C5573( C1730 C5573 ) C1730_=_C5574( C1730 C5574 ) C1730_=_C5575( C1730 C5575 ) C1730_=_C5576( C1730 C5576 ) \nC3945_=_C3948( C3945 C3948 ) C3945_=_C4715( C3945 C4715 ) C3945_=_C4752( C3945 C4752 ) C3945_=_C5547( C3945 C5547 ) C3945_=_C5552( C3945 C5552 ) C3945_=_C5569( C3945 C5569 ) \nC3945_=_C5570( C3945 C5570 ) C3945_=_C5573( C3945 C5573 ) C3945_=_C5574( C3945 C5574 ) C3945_=_C5575( C3945 C5575 ) C3945_=_C5576( C3945 C5576 ) C3948_=_C4718( C3948 C4718 ) \nC3948_=_C4755( C3948 C4755 ) C3948_=_C5556( C3948 C5556 ) C3948_=_C5584( C3948 C5584 ) C3948_=_C5598( C3948 C5598 ) C3948_=_C5604( C3948 C5604 ) C3948_=_C5605( C3948 C5605 ) \nC3948_=_C5606( C3948 C5606 ) C3948_=_C5607( C3948 C5607 ) C3948_=_C5608( C3948 C5608 ) C3948_=_C5609( C3948 C5609 ) C3968_=_C3982( C3968 C3982 ) C3968_=_C3992( C3968 C3992 ) \nC3968_=_C4001( C3968 C4001 ) C3968_=_C4736( C3968 C4736 ) C3968_=_C4744( C3968 C4744 ) C3968_=_C4771( C3968 C4771 ) C3968_=_C4779( C3968 C4779 ) C3968_=_C5570( C3968 C5570 ) \nC3968_=_C5577( C3968 C5577 ) C3968_=_C5583( C3968 C5583 ) C3968_=_C5584( C3968 C5584 ) C3968_=_C5585( C3968 C5585 ) C3968_=_C5586( C3968 C5586 ) C3968_=_C5587( C3968 C5587 ) \nC3968_=_C5588( C3968 C5588 ) C3968_=_C5589( C3968 C5589 ) C3968_=_C5590( C3968 C5590 ) C3968_=_C5591( C3968 C5591 ) C3968_=_C5592( C3968 C5592 ) C3968_=_C5593( C3968 C5593 ) \nC3968_=_C5594( C3968 C5594 ) C3968_=_C5595( C3968 C5595 ) C3968_=_C5596( C3968 C5596 ) C3968_=_C5597( C3968 C5597 ) C3982_=_C3992( C3982 C3992 ) C3982_=_C4001( C3982 C4001 ) \nC3982_=_C4736( C3982 C4736 ) C3982_=_C4744( C3982 C4744 ) C3982_=_C4771( C3982 C4771 ) C3982_=_C4779( C3982 C4779 ) C3982_=_C5570( C3982 C5570 ) C3982_=_C5577( C3982 C5577 ) \nC3982_=_C5583( C3982 C5583 ) C3982_=_C5584( C3982 C5584 ) C3982_=_C5585( C3982 C5585 ) C3982_=_C5586( C3982 C5586 ) C3982_=_C5587( C3982 C5587 ) C3982_=_C5588( C3982 C5588 ) \nC3982_=_C5589( C3982 C5589 ) C3982_=_C5590( C3982 C5590 ) C3982_=_C5591( C3982 C5591 ) C3982_=_C5592( C3982 C5592 ) C3982_=_C5593( C3982 C5593 ) C3982_=_C5594( C3982 C5594 ) \nC3982_=_C5595( C3982 C5595 ) C3982_=_C5596( C3982 C5596 ) C3982_=_C5597( C3982 C5597 ) C3992_=_C4001( C3992 C4001 ) C3992_=_C4736( C3992 C4736 ) C3992_=_C4744( C3992 C4744 ) \nC3992_=_C4771( C3992 C4771 ) C3992_=_C4779( C3992 C4779 ) C3992_=_C5570( C3992 C5570 ) C3992_=_C5577( C3992 C5577 ) C3992_=_C5583( C3992 C5583 ) C3992_=_C5584( C3992 C5584 ) \nC3992_=_C5585( C3992 C5585 ) C3992_=_C5586( C3992 C5586 ) C3992_=_C5587( C3992 C5587 ) C3992_=_C5588( C3992 C5588 ) C3992_=_C5589( C3992 C5589 ) C3992_=_C5590( C3992 C5590 ) \nC3992_=_C5591( C3992 C5591 ) C3992_=_C5592( C3992 C5592 ) C3992_=_C5593( C3992 C5593 ) C3992_=_C5594( C3992 C5594 ) C3992_=_C5595( C3992 C5595 ) C3992_=_C5596( C3992 C5596 ) \nC3992_=_C5597( C3992 C5597 ) C4001_=_C4736( C4001 C4736 ) C4001_=_C4744( C4001 C4744 ) C4001_=_C4771( C4001 C4771 ) C4001_=_C4779( C4001 C4779 ) C4001_=_C5570( C4001 C5570 ) \nC4001_=_C5577( C4001 C5577 ) C4001_=_C5583( C4001 C5583 ) C4001_=_C5584( C4001 C5584 ) C4001_=_C5585( C4001 C5585 ) C4001_=_C5586( C4001 C5586 ) C4001_=_C5587( C4001 C5587 ) \nC4001_=_C5588( C4001 C5588 ) C4001_=_C5589( C4001 C5589 ) C4001_=_C5590( C4001 C5590 ) C4001_=_C5591( C4001 C5591 ) C4001_=_C5592( C4001 C5592 ) C4001_=_C5593( C4001 C5593 ) \nC4001_=_C5594( C4001 C5594 ) C4001_=_C5595( C4001 C5595 ) C4001_=_C5596( C4001 C5596 ) C4001_=_C5597( C4001 C5597 ) C4715_=_C4718( C4715 C4718 ) C4715_=_C4752( C4715 C4752 ) \nC4715_=_C5547( C4715 C5547 ) C4715_=_C5552( C4715 C5552 ) C4715_=_C5569( C4715 C5569 ) C4715_=_C5570( C4715 C5570 ) C4715_=_C5573( C4715 C5573 ) C4715_=_C5574( C4715 C5574 ) \nC4715_=_C5575( C4715 C5575 ) C4715_=_C5576( C4715 C5576 ) C4718_=_C4755( C4718 C4755 ) C4718_=_C5556( C4718 C5556 ) C4718_=_C5584( C4718 C5584 ) C4718_=_C5598( C4718 C5598 ) \nC4718_=_C5604( C4718 C5604 ) C4718_=_C5605( C4718 C5605 ) C4718_=_C5606( C4718 C5606 ) C4718_=_C5607( C4718 C5607 ) C4718_=_C5608( C4718 C5608 ) C4718_=_C5609( C4718 C5609 ) \nC4736_=_C4744( C4736 C4744 ) C4736_=_C4771( C4736 C4771 ) C4736_=_C4779( C4736 C4779 ) C4736_=_C5570( C4736 C5570 ) C4736_=_C5577( C4736 C5577 ) C4736_=_C5583( C4736 C5583 ) \nC4736_=_C5584( C4736 C5584 ) C4736_=_C5585( C4736 C5585 ) C4736_=_C5586( C4736 C5586 ) C4736_=_C5587( C4736 C5587 ) C4736_=_C5588( C4736 C5588 ) C4736_=_C5589( C4736 C5589 ) \nC4736_=_C5590( C4736 C5590 ) C4736_=_C5591( C4736 C5591 ) C4736_=_C5592( C4736 C5592 ) C4736_=_C5593( C4736 C5593 ) C4736_=_C5594( C4736 C5594 ) C4736_=_C5595( C4736 C5595 ) \nC4736_=_C5596( C4736 C5596 ) C4736_=_C5597( C4736 C5597 ) C4744_=_C4771( C4744 C4771 ) C4744_=_C4779( C4744 C4779 ) C4744_=_C5570( C4744 C5570 ) C4744_=_C5577( C4744 C5577 ) \nC4744_=_C5583( C4744 C5583 ) C4744_=_C5584( C4744 C5584 ) C4744_=_C5585( C4744 C5585 ) C4744_=_C5586( C4744 C5586 ) C4744_=_C5587( C4744 C5587 ) C4744_=_C5588( C4744 C5588 ) \nC4744_=_C5589( C4744 C5589 ) C4744_=_C5590( C4744 C5590 ) C4744_=_C5591( C4744 C5591 ) C4744_=_C5592( C4744 C5592 ) C4744_=_C5593( C4744 C5593 ) C4744_=_C5594( C4744 C5594 ) \nC4744_=_C5595( C4744 C5595 ) C4744_=_C5596( C4744 C5596 ) C4744_=_C5597( C4744 C5597 ) C4752_=_C4755( C4752 C4755 ) C4752_=_C5547( C4752 C5547 ) C4752_=_C5552( C4752 C5552 ) \nC4752_=_C5569( C4752 C5569 ) C4752_=_C5570( C4752 C5570 ) C4752_=_C5573( C4752 C5573 ) C4752_=_C5574( C4752 C5574 ) C4752_=_C5575( C4752 C5575 ) C4752_=_C5576( C4752 C5576 ) \nC4755_=_C5556( C4755 C5556 ) C4755_=_C5584( C4755 C5584 ) C4755_=_C5598( C4755 C5598 ) C4755_=_C5604( C4755 C5604 ) C4755_=_C5605( C4755 C5605 ) C4755_=_C5606( C4755 C5606 ) \nC4755_=_C5607( C4755 C5607 ) C4755_=_C5608( C4755 C5608 ) C4755_=_C5609( C4755 C5609 ) C4771_=_C4779( C4771 C4779 ) C4771_=_C5570( C4771 C5570 ) C4771_=_C5577( C4771 C5577 ) \nC4771_=_C5583( C4771 C5583 ) C4771_=_C5584( C4771 C5584 ) C4771_=_C5585( C4771 C5585 ) C4771_=_C5586( C4771 C5586 ) C4771_=_C5587( C4771 C5587 ) C4771_=_C5588( C4771 C5588 ) \nC4771_=_C5589( C4771 C5589 ) C4771_=_C5590( C4771 C5590 ) C4771_=_C5591( C4771 C5591 ) C4771_=_C5592( C4771 C5592 ) C4771_=_C5593( C4771 C5593 ) C4771_=_C5594( C4771 C5594 ) \nC4771_=_C5595( C4771 C5595 ) C4771_=_C5596( C4771 C5596 ) C4771_=_C5597( C4771 C5597 ) C4779_=_C5570( C4779 C5570 ) C4779_=_C5577(</w:t>
      </w:r>
    </w:p>
    <w:p>
      <w:pPr>
        <w:pStyle w:val="PreformattedText"/>
        <w:bidi w:val="0"/>
        <w:spacing w:before="0" w:after="0"/>
        <w:jc w:val="left"/>
        <w:rPr/>
      </w:pPr>
      <w:r>
        <w:rPr/>
        <w:t xml:space="preserve"> </w:t>
      </w:r>
      <w:r>
        <w:rPr/>
        <w:t>C4779 C5577 ) C4779_=_C5583( C4779 C5583 ) \nC4779_=_C5584( C4779 C5584 ) C4779_=_C5585( C4779 C5585 ) C4779_=_C5586( C4779 C5586 ) C4779_=_C5587( C4779 C5587 ) C4779_=_C5588( C4779 C5588 ) C4779_=_C5589( C4779 C5589 ) \nC4779_=_C5590( C4779 C5590 ) C4779_=_C5591( C4779 C5591 ) C4779_=_C5592( C4779 C5592 ) C4779_=_C5593( C4779 C5593 ) C4779_=_C5594( C4779 C5594 ) C4779_=_C5595( C4779 C5595 ) \nC4779_=_C5596( C4779 C5596 ) C4779_=_C5597( C4779 C5597 ) C5547_=_C5552( C5547 C5552 ) C5547_=_C5569( C5547 C5569 ) C5547_=_C5570( C5547 C5570 ) C5547_=_C5573( C5547 C5573 ) \nC5547_=_C5574( C5547 C5574 ) C5547_=_C5575( C5547 C5575 ) C5547_=_C5576( C5547 C5576 ) C5552_=_C5556( C5552 C5556 ) C5552_=_C5569( C5552 C5569 ) C5552_=_C5570( C5552 C5570 ) \nC5552_=_C5573( C5552 C5573 ) C5552_=_C5574( C5552 C5574 ) C5552_=_C5575( C5552 C5575 ) C5552_=_C5576( C5552 C5576 ) C5556_=_C5584( C5556 C5584 ) C5556_=_C5598( C5556 C5598 ) \nC5556_=_C5604( C5556 C5604 ) C5556_=_C5605( C5556 C5605 ) C5556_=_C5606( C5556 C5606 ) C5556_=_C5607( C5556 C5607 ) C5556_=_C5608( C5556 C5608 ) C5556_=_C5609( C5556 C5609 ) \nC5569_=_C5570( C5569 C5570 ) C5569_=_C5573( C5569 C5573 ) C5569_=_C5574( C5569 C5574 ) C5569_=_C5575( C5569 C5575 ) C5569_=_C5576( C5569 C5576 ) C5569_=_C5577( C5569 C5577 ) \nC5570_=_C5573( C5570 C5573 ) C5570_=_C5574( C5570 C5574 ) C5570_=_C5575( C5570 C5575 ) C5570_=_C5576( C5570 C5576 ) C5570_=_C5577( C5570 C5577 ) C5570_=_C5583( C5570 C5583 ) \nC5570_=_C5584( C5570 C5584 ) C5570_=_C5585( C5570 C5585 ) C5570_=_C5586( C5570 C5586 ) C5570_=_C5587( C5570 C5587 ) C5570_=_C5588( C5570 C5588 ) C5570_=_C5589( C5570 C5589 ) \nC5570_=_C5590( C5570 C5590 ) C5570_=_C5591( C5570 C5591 ) C5570_=_C5592( C5570 C5592 ) C5570_=_C5593( C5570 C5593 ) C5570_=_C5594( C5570 C5594 ) C5570_=_C5595( C5570 C5595 ) \nC5570_=_C5596( C5570 C5596 ) C5570_=_C5597( C5570 C5597 ) C5573_=_C5574( C5573 C5574 ) C5573_=_C5575( C5573 C5575 ) C5573_=_C5576( C5573 C5576 ) C5573_=_C5606( C5573 C5606 ) \nC5574_=_C5575( C5574 C5575 ) C5574_=_C5576( C5574 C5576 ) C5574_=_C5607( C5574 C5607 ) C5575_=_C5576( C5575 C5576 ) C5575_=_C5608( C5575 C5608 ) C5576_=_C5609( C5576 C5609 ) \nC5577_=_C5583( C5577 C5583 ) C5577_=_C5584( C5577 C5584 ) C5577_=_C5585( C5577 C5585 ) C5577_=_C5586( C5577 C5586 ) C5577_=_C5587( C5577 C5587 ) C5577_=_C5588( C5577 C5588 ) \nC5577_=_C5589( C5577 C5589 ) C5577_=_C5590( C5577 C5590 ) C5577_=_C5591( C5577 C5591 ) C5577_=_C5592( C5577 C5592 ) C5577_=_C5593( C5577 C5593 ) C5577_=_C5594( C5577 C5594 ) \nC5577_=_C5595( C5577 C5595 ) C5577_=_C5596( C5577 C5596 ) C5577_=_C5597( C5577 C5597 ) C5583_=_C5584( C5583 C5584 ) C5583_=_C5585( C5583 C5585 ) C5583_=_C5586( C5583 C5586 ) \nC5583_=_C5587( C5583 C5587 ) C5583_=_C5588( C5583 C5588 ) C5583_=_C5589( C5583 C5589 ) C5583_=_C5590( C5583 C5590 ) C5583_=_C5591( C5583 C5591 ) C5583_=_C5592( C5583 C5592 ) \nC5583_=_C5593( C5583 C5593 ) C5583_=_C5594( C5583 C5594 ) C5583_=_C5595( C5583 C5595 ) C5583_=_C5596( C5583 C5596 ) C5583_=_C5597( C5583 C5597 ) C5583_=_C5598( C5583 C5598 ) \nC5584_=_C5585( C5584 C5585 ) C5584_=_C5586( C5584 C5586 ) C5584_=_C5587( C5584 C5587 ) C5584_=_C5588( C5584 C5588 ) C5584_=_C5589( C5584 C5589 ) C5584_=_C5590( C5584 C5590 ) \nC5584_=_C5591( C5584 C5591 ) C5584_=_C5592( C5584 C5592 ) C5584_=_C5593( C5584 C5593 ) C5584_=_C5594( C5584 C5594 ) C5584_=_C5595( C5584 C5595 ) C5584_=_C5596( C5584 C5596 ) \nC5584_=_C5597( C5584 C5597 ) C5584_=_C5598( C5584 C5598 ) C5584_=_C5604( C5584 C5604 ) C5584_=_C5605( C5584 C5605 ) C5584_=_C5606( C5584 C5606 ) C5584_=_C5607( C5584 C5607 ) \nC5584_=_C5608( C5584 C5608 ) C5584_=_C5609( C5584 C5609 ) C5585_=_C5586( C5585 C5586 ) C5585_=_C5587( C5585 C5587 ) C5585_=_C5588( C5585 C5588 ) C5585_=_C5589( C5585 C5589 ) \nC5585_=_C5590( C5585 C5590 ) C5585_=_C5591( C5585 C5591 ) C5585_=_C5592( C5585 C5592 ) C5585_=_C5593( C5585 C5593 ) C5585_=_C5594( C5585 C5594 ) C5585_=_C5595( C5585 C5595 ) \nC5585_=_C5596( C5585 C5596 ) C5585_=_C5597( C5585 C5597 ) C5586_=_C5587( C5586 C5587 ) C5586_=_C5588( C5586 C5588 ) C5586_=_C5589( C5586 C5589 ) C5586_=_C5590( C5586 C5590 ) \nC5586_=_C5591( C5586 C5591 ) C5586_=_C5592( C5586 C5592 ) C5586_=_C5593( C5586 C5593 ) C5586_=_C5594( C5586 C5594 ) C5586_=_C5595( C5586 C5595 ) C5586_=_C5596( C5586 C5596 ) \nC5586_=_C5597( C5586 C5597 ) C5587_=_C5588( C5587 C5588 ) C5587_=_C5589( C5587 C5589 ) C5587_=_C5590( C5587 C5590 ) C5587_=_C5591( C5587 C5591 ) C5587_=_C5592( C5587 C5592 ) \nC5587_=_C5593( C5587 C5593 ) C5587_=_C5594( C5587 C5594 ) C5587_=_C5595( C5587 C5595 ) C5587_=_C5596( C5587 C5596 ) C5587_=_C5597( C5587 C5597 ) C5588_=_C5589( C5588 C5589 ) \nC5588_=_C5590( C5588 C5590 ) C5588_=_C5591( C5588 C5591 ) C5588_=_C5592( C5588 C5592 ) C5588_=_C5593( C5588 C5593 ) C5588_=_C5594( C5588 C5594 ) C5588_=_C5595( C5588 C5595 ) \nC5588_=_C5596( C5588 C5596 ) C5588_=_C5597( C5588 C5597 ) C5589_=_C5590( C5589 C5590 ) C5589_=_C5591( C5589 C5591 ) C5589_=_C5592( C5589 C5592 ) C5589_=_C5593( C5589 C5593 ) \nC5589_=_C5594( C5589 C5594 ) C5589_=_C5595( C5589 C5595 ) C5589_=_C5596( C5589 C5596 ) C5589_=_C5597( C5589 C5597 ) C5590_=_C5591( C5590 C5591 ) C5590_=_C5592( C5590 C5592 ) \nC5590_=_C5593( C5590 C5593 ) C5590_=_C5594( C5590 C5594 ) C5590_=_C5595( C5590 C5595 ) C5590_=_C5596( C5590 C5596 ) C5590_=_C5597( C5590 C5597 ) C5591_=_C5592( C5591 C5592 ) \nC5591_=_C5593( C5591 C5593 ) C5591_=_C5594( C5591 C5594 ) C5591_=_C5595( C5591 C5595 ) C5591_=_C5596( C5591 C5596 ) C5591_=_C5597( C5591 C5597 ) C5592_=_C5593( C5592 C5593 ) \nC5592_=_C5594( C5592 C5594 ) C5592_=_C5595( C5592 C5595 ) C5592_=_C5596( C5592 C5596 ) C5592_=_C5597( C5592 C5597 ) C5593_=_C5594( C5593 C5594 ) C5593_=_C5595( C5593 C5595 ) \nC5593_=_C5596( C5593 C5596 ) C5593_=_C5597( C5593 C5597 ) C5594_=_C5595( C5594 C5595 ) C5594_=_C5596( C5594 C5596 ) C5594_=_C5597( C5594 C5597 ) C5595_=_C5596( C5595 C5596 ) \nC5595_=_C5597( C5595 C5597 ) C5596_=_C5597( C5596 C5597 ) C5598_=_C5604( C5598 C5604 ) C5598_=_C5605( C5598 C5605 ) C5598_=_C5606( C5598 C5606 ) C5598_=_C5607( C5598 C5607 ) \nC5598_=_C5608( C5598 C5608 ) C5598_=_C5609( C5598 C5609 ) C5604_=_C5605( C5604 C5605 ) C5604_=_C5606( C5604 C5606 ) C5604_=_C5607( C5604 C5607 ) C5604_=_C5608( C5604 C5608 ) \nC5604_=_C5609( C5604 C5609 ) C5605_=_C5606( C5605 C5606 ) C5605_=_C5607( C5605 C5607 ) C5605_=_C5608( C5605 C5608 ) C5605_=_C5609( C5605 C5609 ) C5606_=_C5607( C5606 C5607 ) \nC5606_=_C5608( C5606 C5608 ) C5606_=_C5609( C5606 C5609 ) C5607_=_C5608( C5607 C5608 ) C5607_=_C5609( C5607 C5609 ) C5608_=_C5609( C5608 C5609 ) "];437-&gt;495[label="53: C1652 C1653 C1665 C1674 C1689 \nC1690 C1703 C1716 C1730 C3945 C3948 \nC3968 C3982 C3992 C4001 C4715 C4718 \nC4736 C4744 C4752 C4755 C4771 C4779 \nC5547 C5552 C5556 C5569 C5573 C5574 \nC5575 C5576 C5577 C5583 C5585 C5586 \nC5587 C5588 C5589 C5590 C5591 C5592 \nC5593 C5594 C5595 C5596 C5597 C5598 \nC5604 C5605 C5606 C5607 C5608 C5609 \n495: C1652_=_C1653 ,C1652_=_C1689 ,C1652_=_C3968 ,C1652_=_C3982 ,C1652_=_C3992 ,\nC1652_=_C4001 ,C1652_=_C4736 ,C1652_=_C4744 ,C1652_=_C4771 ,C1652_=_C4779 ,C1652_=_C5577 ,\nC1652_=_C5583 ,C1652_=_C5585 ,C1652_=_C5586 ,C1652_=_C5587 ,C1652_=_C5588 ,C1652_=_C5589 ,\nC1652_=_C5590 ,C1652_=_C5591 ,C1652_=_C5592 ,C1652_=_C5593 ,C1652_=_C5594 ,C1652_=_C5595 ,\nC1652_=_C5596 ,C1652_=_C5597 ,C1653_=_C1690 ,C1653_=_C3948 ,C1653_=_C4718 ,C1653_=_C4755 ,\nC1653_=_C5556 ,C1653_=_C5598 ,C1653_=_C5604 ,C1653_=_C5605 ,C1653_=_C5606 ,C1653_=_C5607 ,\nC1653_=_C5608 ,C1653_=_C5609 ,C1665_=_C1674 ,C1665_=_C1703 ,C1665_=_C1716 ,C1665_=_C1730 ,\nC1665_=_C3945 ,C1665_=_C4715 ,C1665_=_C4752 ,C1665_=_C5547 ,C1665_=_C5552 ,C1665_=_C5569 ,\nC1665_=_C5573 ,C1665_=_C5574 ,C1665_=_C5575 ,C1665_=_C5576 ,C1674_=_C1703 ,C1674_=_C1716 ,\nC1674_=_C1730 ,C1674_=_C3945 ,C1674_=_C4715 ,C1674_=_C4752 ,C1674_=_C5547 ,C1674_=_C5552 ,\nC1674_=_C5569 ,C1674_=_C5573 ,C1674_=_C5574 ,C1674_=_C5575 ,C1674_=_C5576 ,C1689_=_C1690 ,\nC1689_=_C3968 ,C1689_=_C3982 ,C1689_=_C3992 ,C1689_=_C4001 ,C1689_=_C4736 ,C1689_=_C4744 ,\nC1689_=_C4771 ,C1689_=_C4779 ,C1689_=_C5577 ,C1689_=_C5583 ,C1689_=_C5585 ,C1689_=_C5586 ,\nC1689_=_C5587 ,C1689_=_C5588 ,C1689_=_C5589 ,C1689_=_C5590 ,C1689_=_C5591 ,C1689_=_C5592 ,\nC1689_=_C5593 ,C1689_=_C5594 ,C1689_=_C5595 ,C1689_=_C5596 ,C1689_=_C5597 ,C1690_=_C3948 ,\nC1690_=_C4718 ,C1690_=_C4755 ,C1690_=_C5556 ,C1690_=_C5598 ,C1690_=_C5604 ,C1690_=_C5605 ,\nC1690_=_C5606 ,C1690_=_C5607 ,C1690_=_C5608 ,C1690_=_C5609 ,C1703_=_C1716 ,C1703_=_C1730 ,\nC1703_=_C3945 ,C1703_=_C4715 ,C1703_=_C4752 ,C1703_=_C5547 ,C1703_=_C5552 ,C1703_=_C5569 ,\nC1703_=_C5573 ,C1703_=_C5574 ,C1703_=_C5575 ,C1703_=_C5576 ,C1716_=_C1730 ,C1716_=_C3945 ,\nC1716_=_C4715 ,C1716_=_C4752 ,C1716_=_C5547 ,C1716_=_C5552 ,C1716_=_C5569 ,C1716_=_C5573 ,\nC1716_=_C5574 ,C1716_=_C5575 ,C1716_=_C5576 ,C1730_=_C3945 ,C1730_=_C4715 ,C1730_=_C4752 ,\nC1730_=_C5547 ,C1730_=_C5552 ,C1730_=_C5569 ,C1730_=_C5573 ,C1730_=_C5574 ,C1730_=_C5575 ,\nC1730_=_C5576 ,C3945_=_C3948 ,C3945_=_C4715 ,C3945_=_C4752 ,C3945_=_C5547 ,C3945_=_C5552 ,\nC3945_=_C5569 ,C3945_=_C5573 ,C3945_=_C5574 ,C3945_=_C5575 ,C3945_=_C5576 ,C3948_=_C4718 ,\nC3948_=_C4755 ,C3948_=_C5556 ,C3948_=_C5598 ,C3948_=_C5604 ,C3948_=_C5605 ,C3948_=_C5606 ,\nC3948_=_C5607 ,C3948_=_C5608 ,C3948_=_C5609 ,C3968_=_C3982 ,C3968_=_C3992 ,C3968_=_C4001 ,\nC3968_=_C4736 ,C3968_=_C4744 ,C3968_=_C4771 ,C3968_=_C4779 ,C3968_=_C5577 ,C3968_=_C5583 ,\nC3968_=_C5585 ,C3968_=_C5586 ,C3968_=_C5587 ,C3968_=_C5588 ,C3968_=_C5589 ,C3968_=_C5590 ,\nC3968_=_C5591 ,C3968_=_C5592 ,C3968_=_C5593 ,C3968_=_C5594 ,C3968_=_C5595 ,C3968_=_C5596 ,\nC3968_=_C5597 ,C3982_=_C3992 ,C3982_=_C4001 ,C3982_=_C4736 ,C3982_=_C4744 ,C3982_=_C4771 ,\nC3982_=_C4779 ,C3982_=_C5577 ,C3982_=_C5583 ,C3982_=_C5585 ,C3982_=_C5586 ,C3982_=_C5587 ,\nC3982_=_C5588 ,C3982_=_C5589 ,C3982_=_C5590 ,C3982_=_C5591 ,C3982_=_C5592 ,C3982_=_C5593 ,\nC3982_=_C5594 ,C3982_=_C5595 ,C3982_=_C5596 ,C3982_=_C5597 ,C3992_=_C4001 ,C3992_=_C4736</w:t>
      </w:r>
    </w:p>
    <w:p>
      <w:pPr>
        <w:pStyle w:val="PreformattedText"/>
        <w:bidi w:val="0"/>
        <w:spacing w:before="0" w:after="0"/>
        <w:jc w:val="left"/>
        <w:rPr/>
      </w:pPr>
      <w:r>
        <w:rPr/>
        <w:t xml:space="preserve"> </w:t>
      </w:r>
      <w:r>
        <w:rPr/>
        <w:t>,\nC3992_=_C4744 ,C3992_=_C4771 ,C3992_=_C4779 ,C3992_=_C5577 ,C3992_=_C5583 ,C3992_=_C5585 ,\nC3992_=_C5586 ,C3992_=_C5587 ,C3992_=_C5588 ,C3992_=_C5589 ,C3992_=_C5590 ,C3992_=_C5591 ,\nC3992_=_C5592 ,C3992_=_C5593 ,C3992_=_C5594 ,C3992_=_C5595 ,C3992_=_C5596 ,C3992_=_C5597 ,\nC4001_=_C4736 ,C4001_=_C4744 ,C4001_=_C4771 ,C4001_=_C4779 ,C4001_=_C5577 ,C4001_=_C5583 ,\nC4001_=_C5585 ,C4001_=_C5586 ,C4001_=_C5587 ,C4001_=_C5588 ,C4001_=_C5589 ,C4001_=_C5590 ,\nC4001_=_C5591 ,C4001_=_C5592 ,C4001_=_C5593 ,C4001_=_C5594 ,C4001_=_C5595 ,C4001_=_C5596 ,\nC4001_=_C5597 ,C4715_=_C4718 ,C4715_=_C4752 ,C4715_=_C5547 ,C4715_=_C5552 ,C4715_=_C5569 ,\nC4715_=_C5573 ,C4715_=_C5574 ,C4715_=_C5575 ,C4715_=_C5576 ,C4718_=_C4755 ,C4718_=_C5556 ,\nC4718_=_C5598 ,C4718_=_C5604 ,C4718_=_C5605 ,C4718_=_C5606 ,C4718_=_C5607 ,C4718_=_C5608 ,\nC4718_=_C5609 ,C4736_=_C4744 ,C4736_=_C4771 ,C4736_=_C4779 ,C4736_=_C5577 ,C4736_=_C5583 ,\nC4736_=_C5585 ,C4736_=_C5586 ,C4736_=_C5587 ,C4736_=_C5588 ,C4736_=_C5589 ,C4736_=_C5590 ,\nC4736_=_C5591 ,C4736_=_C5592 ,C4736_=_C5593 ,C4736_=_C5594 ,C4736_=_C5595 ,C4736_=_C5596 ,\nC4736_=_C5597 ,C4744_=_C4771 ,C4744_=_C4779 ,C4744_=_C5577 ,C4744_=_C5583 ,C4744_=_C5585 ,\nC4744_=_C5586 ,C4744_=_C5587 ,C4744_=_C5588 ,C4744_=_C5589 ,C4744_=_C5590 ,C4744_=_C5591 ,\nC4744_=_C5592 ,C4744_=_C5593 ,C4744_=_C5594 ,C4744_=_C5595 ,C4744_=_C5596 ,C4744_=_C5597 ,\nC4752_=_C4755 ,C4752_=_C5547 ,C4752_=_C5552 ,C4752_=_C5569 ,C4752_=_C5573 ,C4752_=_C5574 ,\nC4752_=_C5575 ,C4752_=_C5576 ,C4755_=_C5556 ,C4755_=_C5598 ,C4755_=_C5604 ,C4755_=_C5605 ,\nC4755_=_C5606 ,C4755_=_C5607 ,C4755_=_C5608 ,C4755_=_C5609 ,C4771_=_C4779 ,C4771_=_C5577 ,\nC4771_=_C5583 ,C4771_=_C5585 ,C4771_=_C5586 ,C4771_=_C5587 ,C4771_=_C5588 ,C4771_=_C5589 ,\nC4771_=_C5590 ,C4771_=_C5591 ,C4771_=_C5592 ,C4771_=_C5593 ,C4771_=_C5594 ,C4771_=_C5595 ,\nC4771_=_C5596 ,C4771_=_C5597 ,C4779_=_C5577 ,C4779_=_C5583 ,C4779_=_C5585 ,C4779_=_C5586 ,\nC4779_=_C5587 ,C4779_=_C5588 ,C4779_=_C5589 ,C4779_=_C5590 ,C4779_=_C5591 ,C4779_=_C5592 ,\nC4779_=_C5593 ,C4779_=_C5594 ,C4779_=_C5595 ,C4779_=_C5596 ,C4779_=_C5597 ,C5547_=_C5552 ,\nC5547_=_C5569 ,C5547_=_C5573 ,C5547_=_C5574 ,C5547_=_C5575 ,C5547_=_C5576 ,C5552_=_C5556 ,\nC5552_=_C5569 ,C5552_=_C5573 ,C5552_=_C5574 ,C5552_=_C5575 ,C5552_=_C5576 ,C5556_=_C5598 ,\nC5556_=_C5604 ,C5556_=_C5605 ,C5556_=_C5606 ,C5556_=_C5607 ,C5556_=_C5608 ,C5556_=_C5609 ,\nC5569_=_C5573 ,C5569_=_C5574 ,C5569_=_C5575 ,C5569_=_C5576 ,C5569_=_C5577 ,C5573_=_C5574 ,\nC5573_=_C5575 ,C5573_=_C5576 ,C5573_=_C5606 ,C5574_=_C5575 ,C5574_=_C5576 ,C5574_=_C5607 ,\nC5575_=_C5576 ,C5575_=_C5608 ,C5576_=_C5609 ,C5577_=_C5583 ,C5577_=_C5585 ,C5577_=_C5586 ,\nC5577_=_C5587 ,C5577_=_C5588 ,C5577_=_C5589 ,C5577_=_C5590 ,C5577_=_C5591 ,C5577_=_C5592 ,\nC5577_=_C5593 ,C5577_=_C5594 ,C5577_=_C5595 ,C5577_=_C5596 ,C5577_=_C5597 ,C5583_=_C5585 ,\nC5583_=_C5586 ,C5583_=_C5587 ,C5583_=_C5588 ,C5583_=_C5589 ,C5583_=_C5590 ,C5583_=_C5591 ,\nC5583_=_C5592 ,C5583_=_C5593 ,C5583_=_C5594 ,C5583_=_C5595 ,C5583_=_C5596 ,C5583_=_C5597 ,\nC5583_=_C5598 ,C5585_=_C5586 ,C5585_=_C5587 ,C5585_=_C5588 ,C5585_=_C5589 ,C5585_=_C5590 ,\nC5585_=_C5591 ,C5585_=_C5592 ,C5585_=_C5593 ,C5585_=_C5594 ,C5585_=_C5595 ,C5585_=_C5596 ,\nC5585_=_C5597 ,C5586_=_C5587 ,C5586_=_C5588 ,C5586_=_C5589 ,C5586_=_C5590 ,C5586_=_C5591 ,\nC5586_=_C5592 ,C5586_=_C5593 ,C5586_=_C5594 ,C5586_=_C5595 ,C5586_=_C5596 ,C5586_=_C5597 ,\nC5587_=_C5588 ,C5587_=_C5589 ,C5587_=_C5590 ,C5587_=_C5591 ,C5587_=_C5592 ,C5587_=_C5593 ,\nC5587_=_C5594 ,C5587_=_C5595 ,C5587_=_C5596 ,C5587_=_C5597 ,C5588_=_C5589 ,C5588_=_C5590 ,\nC5588_=_C5591 ,C5588_=_C5592 ,C5588_=_C5593 ,C5588_=_C5594 ,C5588_=_C5595 ,C5588_=_C5596 ,\nC5588_=_C5597 ,C5589_=_C5590 ,C5589_=_C5591 ,C5589_=_C5592 ,C5589_=_C5593 ,C5589_=_C5594 ,\nC5589_=_C5595 ,C5589_=_C5596 ,C5589_=_C5597 ,C5590_=_C5591 ,C5590_=_C5592 ,C5590_=_C5593 ,\nC5590_=_C5594 ,C5590_=_C5595 ,C5590_=_C5596 ,C5590_=_C5597 ,C5591_=_C5592 ,C5591_=_C5593 ,\nC5591_=_C5594 ,C5591_=_C5595 ,C5591_=_C5596 ,C5591_=_C5597 ,C5592_=_C5593 ,C5592_=_C5594 ,\nC5592_=_C5595 ,C5592_=_C5596 ,C5592_=_C5597 ,C5593_=_C5594 ,C5593_=_C5595 ,C5593_=_C5596 ,\nC5593_=_C5597 ,C5594_=_C5595 ,C5594_=_C5596 ,C5594_=_C5597 ,C5595_=_C5596 ,C5595_=_C5597 ,\nC5596_=_C5597 ,C5598_=_C5604 ,C5598_=_C5605 ,C5598_=_C5606 ,C5598_=_C5607 ,C5598_=_C5608 ,\nC5598_=_C5609 ,C5604_=_C5605 ,C5604_=_C5606 ,C5604_=_C5607 ,C5604_=_C5608 ,C5604_=_C5609 ,\nC5605_=_C5606 ,C5605_=_C5607 ,C5605_=_C5608 ,C5605_=_C5609 ,C5606_=_C5607 ,C5606_=_C5608 ,\nC5606_=_C5609 ,C5607_=_C5608 ,C5607_=_C5609 ,C5608_=_C5609 ,"];496[shape=box, label="id:496 level: 8\n52: C481 C512 C2891 C2898 C2904 \nC2930 C2938 C2948 C3890 C3954 C3966 \nC3980 C3990 C3999 C4656 C4693 C4724 \nC4732 C4741 C4749 C4750 C4751 C4752 \nC4753 C4754 C4755 C4756 C4757 C4758 \nC4759 C4760 C4761 C4762 C4763 C4764 \nC4765 C4766 C4767 C5510 C5539 C5562 \nC5591 C6211 C6277 C6286 C6299 C6326 \nC6342 C6355 C6358 C6365 C6366 \n680: C481_=_C512( C481 C512 ) C481_=_C3966( C481 C3966 ) C481_=_C3980( C481 C3980 ) C481_=_C3990( C481 C3990 ) C481_=_C3999( C481 C3999 ) \nC481_=_C4732( C481 C4732 ) C481_=_C4741( C481 C4741 ) C481_=_C4749( C481 C4749 ) C481_=_C4750( C481 C4750 ) C481_=_C4751( C481 C4751 ) C481_=_C4752( C481 C4752 ) \nC481_=_C4753( C481 C4753 ) C481_=_C4754( C481 C4754 ) C481_=_C4755( C481 C4755 ) C481_=_C4756( C481 C4756 ) C481_=_C4757( C481 C4757 ) C481_=_C4758( C481 C4758 ) \nC481_=_C4759( C481 C4759 ) C481_=_C4760( C481 C4760 ) C481_=_C4761( C481 C4761 ) C481_=_C4762( C481 C4762 ) C481_=_C4763( C481 C4763 ) C481_=_C4764( C481 C4764 ) \nC481_=_C4765( C481 C4765 ) C481_=_C4766( C481 C4766 ) C481_=_C4767( C481 C4767 ) C512_=_C3966( C512 C3966 ) C512_=_C3980( C512 C3980 ) C512_=_C3990( C512 C3990 ) \nC512_=_C3999( C512 C3999 ) C512_=_C4732( C512 C4732 ) C512_=_C4741( C512 C4741 ) C512_=_C4749( C512 C4749 ) C512_=_C4750( C512 C4750 ) C512_=_C4751( C512 C4751 ) \nC512_=_C4752( C512 C4752 ) C512_=_C4753( C512 C4753 ) C512_=_C4754( C512 C4754 ) C512_=_C4755( C512 C4755 ) C512_=_C4756( C512 C4756 ) C512_=_C4757( C512 C4757 ) \nC512_=_C4758( C512 C4758 ) C512_=_C4759( C512 C4759 ) C512_=_C4760( C512 C4760 ) C512_=_C4761( C512 C4761 ) C512_=_C4762( C512 C4762 ) C512_=_C4763( C512 C4763 ) \nC512_=_C4764( C512 C4764 ) C512_=_C4765( C512 C4765 ) C512_=_C4766( C512 C4766 ) C512_=_C4767( C512 C4767 ) C2891_=_C2898( C2891 C2898 ) C2891_=_C2904( C2891 C2904 ) \nC2891_=_C2930( C2891 C2930 ) C2891_=_C2938( C2891 C2938 ) C2891_=_C2948( C2891 C2948 ) C2891_=_C3890( C2891 C3890 ) C2891_=_C3954( C2891 C3954 ) C2891_=_C4656( C2891 C4656 ) \nC2891_=_C4693( C2891 C4693 ) C2891_=_C4724( C2891 C4724 ) C2891_=_C4761( C2891 C4761 ) C2891_=_C5510( C2891 C5510 ) C2891_=_C5539( C2891 C5539 ) C2891_=_C5562( C2891 C5562 ) \nC2891_=_C5591( C2891 C5591 ) C2891_=_C6211( C2891 C6211 ) C2891_=_C6277( C2891 C6277 ) C2891_=_C6286( C2891 C6286 ) C2891_=_C6299( C2891 C6299 ) C2891_=_C6326( C2891 C6326 ) \nC2891_=_C6342( C2891 C6342 ) C2891_=_C6355( C2891 C6355 ) C2891_=_C6358( C2891 C6358 ) C2891_=_C6365( C2891 C6365 ) C2891_=_C6366( C2891 C6366 ) C2898_=_C2904( C2898 C2904 ) \nC2898_=_C2930( C2898 C2930 ) C2898_=_C2938( C2898 C2938 ) C2898_=_C2948( C2898 C2948 ) C2898_=_C3890( C2898 C3890 ) C2898_=_C3954( C2898 C3954 ) C2898_=_C4656( C2898 C4656 ) \nC2898_=_C4693( C2898 C4693 ) C2898_=_C4724( C2898 C4724 ) C2898_=_C4761( C2898 C4761 ) C2898_=_C5510( C2898 C5510 ) C2898_=_C5539( C2898 C5539 ) C2898_=_C5562( C2898 C5562 ) \nC2898_=_C5591( C2898 C5591 ) C2898_=_C6211( C2898 C6211 ) C2898_=_C6277( C2898 C6277 ) C2898_=_C6286( C2898 C6286 ) C2898_=_C6299( C2898 C6299 ) C2898_=_C6326( C2898 C6326 ) \nC2898_=_C6342( C2898 C6342 ) C2898_=_C6355( C2898 C6355 ) C2898_=_C6358( C2898 C6358 ) C2898_=_C6365( C2898 C6365 ) C2898_=_C6366( C2898 C6366 ) C2904_=_C2930( C2904 C2930 ) \nC2904_=_C2938( C2904 C2938 ) C2904_=_C2948( C2904 C2948 ) C2904_=_C3890( C2904 C3890 ) C2904_=_C3954( C2904 C3954 ) C2904_=_C4656( C2904 C4656 ) C2904_=_C4693( C2904 C4693 ) \nC2904_=_C4724( C2904 C4724 ) C2904_=_C4761( C2904 C4761 ) C2904_=_C5510( C2904 C5510 ) C2904_=_C5539( C2904 C5539 ) C2904_=_C5562( C2904 C5562 ) C2904_=_C5591( C2904 C5591 ) \nC2904_=_C6211( C2904 C6211 ) C2904_=_C6277( C2904 C6277 ) C2904_=_C6286( C2904 C6286 ) C2904_=_C6299( C2904 C6299 ) C2904_=_C6326( C2904 C6326 ) C2904_=_C6342( C2904 C6342 ) \nC2904_=_C6355( C2904 C6355 ) C2904_=_C6358( C2904 C6358 ) C2904_=_C6365( C2904 C6365 ) C2904_=_C6366( C2904 C6366 ) C2930_=_C2938( C2930 C2938 ) C2930_=_C2948( C2930 C2948 ) \nC2930_=_C3890( C2930 C3890 ) C2930_=_C3954( C2930 C3954 ) C2930_=_C4656( C2930 C4656 ) C2930_=_C4693( C2930 C4693 ) C2930_=_C4724( C2930 C4724 ) C2930_=_C4761( C2930 C4761 ) \nC2930_=_C5510( C2930 C5510 ) C2930_=_C5539( C2930 C5539 ) C2930_=_C5562( C2930 C5562 ) C2930_=_C5591( C2930 C5591 ) C2930_=_C6211( C2930 C6211 ) C2930_=_C6277( C2930 C6277 ) \nC2930_=_C6286( C2930 C6286 ) C2930_=_C6299( C2930 C6299 ) C2930_=_C6326( C2930 C6326 ) C2930_=_C6342( C2930 C6342 ) C2930_=_C6355( C2930 C6355 ) C2930_=_C6358( C2930 C6358 ) \nC2930_=_C6365( C2930 C6365 ) C2930_=_C6366( C2930 C6366 ) C2938_=_C2948( C2938 C2948 ) C2938_=_C3890( C2938 C3890 ) C2938_=_C3954( C2938 C3954 ) C2938_=_C4656( C2938 C4656 ) \nC2938_=_C4693( C2938 C4693 ) C2938_=_C4724( C2938 C4724 ) C2938_=_C4761( C2938 C4761 ) C2938_=_C5510( C2938 C5510 ) C2938_=_C5539( C2938 C5539 ) C2938_=_C5562( C2938 C5562 ) \nC2938_=_C5591( C2938 C5591 ) C2938_=_C6211( C2938 C6211 ) C2938_=_C6277( C2938 C6277 ) C2938_=_C6286( C2938 C6286 ) C2938_=_C6299( C2938 C6299 ) C2938_=_C6326( C2938 C6326 ) \nC2938_=_C6342( C2938 C6342 ) C2938_=_C6355( C2938 C6355 ) C2938_=_C6358( C2938 C6358 ) C2938_=_C6365( C2938 C6365 ) C2938_=_C6366( C2938 C6366 ) C2948_=_C3890( C2948 C3890 ) \nC2948_=_C3954( C2948 C3954 ) C2948_=_C4656( C2948 C4656 ) C2948_=_C4693( C2948 C4693 ) C2948_=_C4724( C2948 C4724 ) C2948_=_C4761( C2948 C4761 ) C2948_=_C5510(</w:t>
      </w:r>
    </w:p>
    <w:p>
      <w:pPr>
        <w:pStyle w:val="PreformattedText"/>
        <w:bidi w:val="0"/>
        <w:spacing w:before="0" w:after="0"/>
        <w:jc w:val="left"/>
        <w:rPr/>
      </w:pPr>
      <w:r>
        <w:rPr/>
        <w:t xml:space="preserve"> </w:t>
      </w:r>
      <w:r>
        <w:rPr/>
        <w:t>C2948 C5510 ) \nC2948_=_C5539( C2948 C5539 ) C2948_=_C5562( C2948 C5562 ) C2948_=_C5591( C2948 C5591 ) C2948_=_C6211( C2948 C6211 ) C2948_=_C6277( C2948 C6277 ) C2948_=_C6286( C2948 C6286 ) \nC2948_=_C6299( C2948 C6299 ) C2948_=_C6326( C2948 C6326 ) C2948_=_C6342( C2948 C6342 ) C2948_=_C6355( C2948 C6355 ) C2948_=_C6358( C2948 C6358 ) C2948_=_C6365( C2948 C6365 ) \nC2948_=_C6366( C2948 C6366 ) C3890_=_C3954( C3890 C3954 ) C3890_=_C4656( C3890 C4656 ) C3890_=_C4693( C3890 C4693 ) C3890_=_C4724( C3890 C4724 ) C3890_=_C4761( C3890 C4761 ) \nC3890_=_C5510( C3890 C5510 ) C3890_=_C5539( C3890 C5539 ) C3890_=_C5562( C3890 C5562 ) C3890_=_C5591( C3890 C5591 ) C3890_=_C6211( C3890 C6211 ) C3890_=_C6277( C3890 C6277 ) \nC3890_=_C6286( C3890 C6286 ) C3890_=_C6299( C3890 C6299 ) C3890_=_C6326( C3890 C6326 ) C3890_=_C6342( C3890 C6342 ) C3890_=_C6355( C3890 C6355 ) C3890_=_C6358( C3890 C6358 ) \nC3890_=_C6365( C3890 C6365 ) C3890_=_C6366( C3890 C6366 ) C3954_=_C4656( C3954 C4656 ) C3954_=_C4693( C3954 C4693 ) C3954_=_C4724( C3954 C4724 ) C3954_=_C4761( C3954 C4761 ) \nC3954_=_C5510( C3954 C5510 ) C3954_=_C5539( C3954 C5539 ) C3954_=_C5562( C3954 C5562 ) C3954_=_C5591( C3954 C5591 ) C3954_=_C6211( C3954 C6211 ) C3954_=_C6277( C3954 C6277 ) \nC3954_=_C6286( C3954 C6286 ) C3954_=_C6299( C3954 C6299 ) C3954_=_C6326( C3954 C6326 ) C3954_=_C6342( C3954 C6342 ) C3954_=_C6355( C3954 C6355 ) C3954_=_C6358( C3954 C6358 ) \nC3954_=_C6365( C3954 C6365 ) C3954_=_C6366( C3954 C6366 ) C3966_=_C3980( C3966 C3980 ) C3966_=_C3990( C3966 C3990 ) C3966_=_C3999( C3966 C3999 ) C3966_=_C4732( C3966 C4732 ) \nC3966_=_C4741( C3966 C4741 ) C3966_=_C4749( C3966 C4749 ) C3966_=_C4750( C3966 C4750 ) C3966_=_C4751( C3966 C4751 ) C3966_=_C4752( C3966 C4752 ) C3966_=_C4753( C3966 C4753 ) \nC3966_=_C4754( C3966 C4754 ) C3966_=_C4755( C3966 C4755 ) C3966_=_C4756( C3966 C4756 ) C3966_=_C4757( C3966 C4757 ) C3966_=_C4758( C3966 C4758 ) C3966_=_C4759( C3966 C4759 ) \nC3966_=_C4760( C3966 C4760 ) C3966_=_C4761( C3966 C4761 ) C3966_=_C4762( C3966 C4762 ) C3966_=_C4763( C3966 C4763 ) C3966_=_C4764( C3966 C4764 ) C3966_=_C4765( C3966 C4765 ) \nC3966_=_C4766( C3966 C4766 ) C3966_=_C4767( C3966 C4767 ) C3980_=_C3990( C3980 C3990 ) C3980_=_C3999( C3980 C3999 ) C3980_=_C4732( C3980 C4732 ) C3980_=_C4741( C3980 C4741 ) \nC3980_=_C4749( C3980 C4749 ) C3980_=_C4750( C3980 C4750 ) C3980_=_C4751( C3980 C4751 ) C3980_=_C4752( C3980 C4752 ) C3980_=_C4753( C3980 C4753 ) C3980_=_C4754( C3980 C4754 ) \nC3980_=_C4755( C3980 C4755 ) C3980_=_C4756( C3980 C4756 ) C3980_=_C4757( C3980 C4757 ) C3980_=_C4758( C3980 C4758 ) C3980_=_C4759( C3980 C4759 ) C3980_=_C4760( C3980 C4760 ) \nC3980_=_C4761( C3980 C4761 ) C3980_=_C4762( C3980 C4762 ) C3980_=_C4763( C3980 C4763 ) C3980_=_C4764( C3980 C4764 ) C3980_=_C4765( C3980 C4765 ) C3980_=_C4766( C3980 C4766 ) \nC3980_=_C4767( C3980 C4767 ) C3990_=_C3999( C3990 C3999 ) C3990_=_C4732( C3990 C4732 ) C3990_=_C4741( C3990 C4741 ) C3990_=_C4749( C3990 C4749 ) C3990_=_C4750( C3990 C4750 ) \nC3990_=_C4751( C3990 C4751 ) C3990_=_C4752( C3990 C4752 ) C3990_=_C4753( C3990 C4753 ) C3990_=_C4754( C3990 C4754 ) C3990_=_C4755( C3990 C4755 ) C3990_=_C4756( C3990 C4756 ) \nC3990_=_C4757( C3990 C4757 ) C3990_=_C4758( C3990 C4758 ) C3990_=_C4759( C3990 C4759 ) C3990_=_C4760( C3990 C4760 ) C3990_=_C4761( C3990 C4761 ) C3990_=_C4762( C3990 C4762 ) \nC3990_=_C4763( C3990 C4763 ) C3990_=_C4764( C3990 C4764 ) C3990_=_C4765( C3990 C4765 ) C3990_=_C4766( C3990 C4766 ) C3990_=_C4767( C3990 C4767 ) C3999_=_C4732( C3999 C4732 ) \nC3999_=_C4741( C3999 C4741 ) C3999_=_C4749( C3999 C4749 ) C3999_=_C4750( C3999 C4750 ) C3999_=_C4751( C3999 C4751 ) C3999_=_C4752( C3999 C4752 ) C3999_=_C4753( C3999 C4753 ) \nC3999_=_C4754( C3999 C4754 ) C3999_=_C4755( C3999 C4755 ) C3999_=_C4756( C3999 C4756 ) C3999_=_C4757( C3999 C4757 ) C3999_=_C4758( C3999 C4758 ) C3999_=_C4759( C3999 C4759 ) \nC3999_=_C4760( C3999 C4760 ) C3999_=_C4761( C3999 C4761 ) C3999_=_C4762( C3999 C4762 ) C3999_=_C4763( C3999 C4763 ) C3999_=_C4764( C3999 C4764 ) C3999_=_C4765( C3999 C4765 ) \nC3999_=_C4766( C3999 C4766 ) C3999_=_C4767( C3999 C4767 ) C4656_=_C4693( C4656 C4693 ) C4656_=_C4724( C4656 C4724 ) C4656_=_C4761( C4656 C4761 ) C4656_=_C5510( C4656 C5510 ) \nC4656_=_C5539( C4656 C5539 ) C4656_=_C5562( C4656 C5562 ) C4656_=_C5591( C4656 C5591 ) C4656_=_C6211( C4656 C6211 ) C4656_=_C6277( C4656 C6277 ) C4656_=_C6286( C4656 C6286 ) \nC4656_=_C6299( C4656 C6299 ) C4656_=_C6326( C4656 C6326 ) C4656_=_C6342( C4656 C6342 ) C4656_=_C6355( C4656 C6355 ) C4656_=_C6358( C4656 C6358 ) C4656_=_C6365( C4656 C6365 ) \nC4656_=_C6366( C4656 C6366 ) C4693_=_C4724( C4693 C4724 ) C4693_=_C4761( C4693 C4761 ) C4693_=_C5510( C4693 C5510 ) C4693_=_C5539( C4693 C5539 ) C4693_=_C5562( C4693 C5562 ) \nC4693_=_C5591( C4693 C5591 ) C4693_=_C6211( C4693 C6211 ) C4693_=_C6277( C4693 C6277 ) C4693_=_C6286( C4693 C6286 ) C4693_=_C6299( C4693 C6299 ) C4693_=_C6326( C4693 C6326 ) \nC4693_=_C6342( C4693 C6342 ) C4693_=_C6355( C4693 C6355 ) C4693_=_C6358( C4693 C6358 ) C4693_=_C6365( C4693 C6365 ) C4693_=_C6366( C4693 C6366 ) C4724_=_C4761( C4724 C4761 ) \nC4724_=_C5510( C4724 C5510 ) C4724_=_C5539( C4724 C5539 ) C4724_=_C5562( C4724 C5562 ) C4724_=_C5591( C4724 C5591 ) C4724_=_C6211( C4724 C6211 ) C4724_=_C6277( C4724 C6277 ) \nC4724_=_C6286( C4724 C6286 ) C4724_=_C6299( C4724 C6299 ) C4724_=_C6326( C4724 C6326 ) C4724_=_C6342( C4724 C6342 ) C4724_=_C6355( C4724 C6355 ) C4724_=_C6358( C4724 C6358 ) \nC4724_=_C6365( C4724 C6365 ) C4724_=_C6366( C4724 C6366 ) C4732_=_C4741( C4732 C4741 ) C4732_=_C4749( C4732 C4749 ) C4732_=_C4750( C4732 C4750 ) C4732_=_C4751( C4732 C4751 ) \nC4732_=_C4752( C4732 C4752 ) C4732_=_C4753( C4732 C4753 ) C4732_=_C4754( C4732 C4754 ) C4732_=_C4755( C4732 C4755 ) C4732_=_C4756( C4732 C4756 ) C4732_=_C4757( C4732 C4757 ) \nC4732_=_C4758( C4732 C4758 ) C4732_=_C4759( C4732 C4759 ) C4732_=_C4760( C4732 C4760 ) C4732_=_C4761( C4732 C4761 ) C4732_=_C4762( C4732 C4762 ) C4732_=_C4763( C4732 C4763 ) \nC4732_=_C4764( C4732 C4764 ) C4732_=_C4765( C4732 C4765 ) C4732_=_C4766( C4732 C4766 ) C4732_=_C4767( C4732 C4767 ) C4741_=_C4749( C4741 C4749 ) C4741_=_C4750( C4741 C4750 ) \nC4741_=_C4751( C4741 C4751 ) C4741_=_C4752( C4741 C4752 ) C4741_=_C4753( C4741 C4753 ) C4741_=_C4754( C4741 C4754 ) C4741_=_C4755( C4741 C4755 ) C4741_=_C4756( C4741 C4756 ) \nC4741_=_C4757( C4741 C4757 ) C4741_=_C4758( C4741 C4758 ) C4741_=_C4759( C4741 C4759 ) C4741_=_C4760( C4741 C4760 ) C4741_=_C4761( C4741 C4761 ) C4741_=_C4762( C4741 C4762 ) \nC4741_=_C4763( C4741 C4763 ) C4741_=_C4764( C4741 C4764 ) C4741_=_C4765( C4741 C4765 ) C4741_=_C4766( C4741 C4766 ) C4741_=_C4767( C4741 C4767 ) C4749_=_C4750( C4749 C4750 ) \nC4749_=_C4751( C4749 C4751 ) C4749_=_C4752( C4749 C4752 ) C4749_=_C4753( C4749 C4753 ) C4749_=_C4754( C4749 C4754 ) C4749_=_C4755( C4749 C4755 ) C4749_=_C4756( C4749 C4756 ) \nC4749_=_C4757( C4749 C4757 ) C4749_=_C4758( C4749 C4758 ) C4749_=_C4759( C4749 C4759 ) C4749_=_C4760( C4749 C4760 ) C4749_=_C4761( C4749 C4761 ) C4749_=_C4762( C4749 C4762 ) \nC4749_=_C4763( C4749 C4763 ) C4749_=_C4764( C4749 C4764 ) C4749_=_C4765( C4749 C4765 ) C4749_=_C4766( C4749 C4766 ) C4749_=_C4767( C4749 C4767 ) C4750_=_C4751( C4750 C4751 ) \nC4750_=_C4752( C4750 C4752 ) C4750_=_C4753( C4750 C4753 ) C4750_=_C4754( C4750 C4754 ) C4750_=_C4755( C4750 C4755 ) C4750_=_C4756( C4750 C4756 ) C4750_=_C4757( C4750 C4757 ) \nC4750_=_C4758( C4750 C4758 ) C4750_=_C4759( C4750 C4759 ) C4750_=_C4760( C4750 C4760 ) C4750_=_C4761( C4750 C4761 ) C4750_=_C4762( C4750 C4762 ) C4750_=_C4763( C4750 C4763 ) \nC4750_=_C4764( C4750 C4764 ) C4750_=_C4765( C4750 C4765 ) C4750_=_C4766( C4750 C4766 ) C4750_=_C4767( C4750 C4767 ) C4751_=_C4752( C4751 C4752 ) C4751_=_C4753( C4751 C4753 ) \nC4751_=_C4754( C4751 C4754 ) C4751_=_C4755( C4751 C4755 ) C4751_=_C4756( C4751 C4756 ) C4751_=_C4757( C4751 C4757 ) C4751_=_C4758( C4751 C4758 ) C4751_=_C4759( C4751 C4759 ) \nC4751_=_C4760( C4751 C4760 ) C4751_=_C4761( C4751 C4761 ) C4751_=_C4762( C4751 C4762 ) C4751_=_C4763( C4751 C4763 ) C4751_=_C4764( C4751 C4764 ) C4751_=_C4765( C4751 C4765 ) \nC4751_=_C4766( C4751 C4766 ) C4751_=_C4767( C4751 C4767 ) C4752_=_C4753( C4752 C4753 ) C4752_=_C4754( C4752 C4754 ) C4752_=_C4755( C4752 C4755 ) C4752_=_C4756( C4752 C4756 ) \nC4752_=_C4757( C4752 C4757 ) C4752_=_C4758( C4752 C4758 ) C4752_=_C4759( C4752 C4759 ) C4752_=_C4760( C4752 C4760 ) C4752_=_C4761( C4752 C4761 ) C4752_=_C4762( C4752 C4762 ) \nC4752_=_C4763( C4752 C4763 ) C4752_=_C4764( C4752 C4764 ) C4752_=_C4765( C4752 C4765 ) C4752_=_C4766( C4752 C4766 ) C4752_=_C4767( C4752 C4767 ) C4753_=_C4754( C4753 C4754 ) \nC4753_=_C4755( C4753 C4755 ) C4753_=_C4756( C4753 C4756 ) C4753_=_C4757( C4753 C4757 ) C4753_=_C4758( C4753 C4758 ) C4753_=_C4759( C4753 C4759 ) C4753_=_C4760( C4753 C4760 ) \nC4753_=_C4761( C4753 C4761 ) C4753_=_C4762( C4753 C4762 ) C4753_=_C4763( C4753 C4763 ) C4753_=_C4764( C4753 C4764 ) C4753_=_C4765( C4753 C4765 ) C4753_=_C4766( C4753 C4766 ) \nC4753_=_C4767( C4753 C4767 ) C4754_=_C4755( C4754 C4755 ) C4754_=_C4756( C4754 C4756 ) C4754_=_C4757( C4754 C4757 ) C4754_=_C4758( C4754 C4758 ) C4754_=_C4759( C4754 C4759 ) \nC4754_=_C4760( C4754 C4760 ) C4754_=_C4761( C4754 C4761 ) C4754_=_C4762( C4754 C4762 ) C4754_=_C4763( C4754 C4763 ) C4754_=_C4764( C4754 C4764 ) C4754_=_C4765( C4754 C4765 ) \nC4754_=_C4766( C4754 C4766 ) C4754_=_C4767( C4754 C4767 ) C4755_=_C4756( C4755 C4756 ) C4755_=_C4757( C4755 C4757 ) C4755_=_C4758( C4755 C4758 ) C4755_=_C4759( C4755 C4759 ) \nC4755_=_C4760( C4755 C4760 ) C4755_=_C4761( C4755 C4761 ) C4755_=_C4762( C4755 C4762 ) C4755_=_C4763( C4755 C4763 ) C4755_=_C4764( C4755 C4764 ) C4755_=_C4765( C4755 C4765 ) \nC4755_=_C4766( C4755 C4766 ) C4755_=_C4767( C4755 C4767 ) C4756_=_C4757( C4756 C4757 ) C4756_=_C4758( C4756 C4758 ) C4756_=_C4759( C4756 C4759 ) C4756_=_C4760( C4756 C4760 ) \nC4756_=_C4761( C4756 C4761 )</w:t>
      </w:r>
    </w:p>
    <w:p>
      <w:pPr>
        <w:pStyle w:val="PreformattedText"/>
        <w:bidi w:val="0"/>
        <w:spacing w:before="0" w:after="0"/>
        <w:jc w:val="left"/>
        <w:rPr/>
      </w:pPr>
      <w:r>
        <w:rPr/>
        <w:t xml:space="preserve"> </w:t>
      </w:r>
      <w:r>
        <w:rPr/>
        <w:t>C4756_=_C4762( C4756 C4762 ) C4756_=_C4763( C4756 C4763 ) C4756_=_C4764( C4756 C4764 ) C4756_=_C4765( C4756 C4765 ) C4756_=_C4766( C4756 C4766 ) \nC4756_=_C4767( C4756 C4767 ) C4756_=_C6286( C4756 C6286 ) C4757_=_C4758( C4757 C4758 ) C4757_=_C4759( C4757 C4759 ) C4757_=_C4760( C4757 C4760 ) C4757_=_C4761( C4757 C4761 ) \nC4757_=_C4762( C4757 C4762 ) C4757_=_C4763( C4757 C4763 ) C4757_=_C4764( C4757 C4764 ) C4757_=_C4765( C4757 C4765 ) C4757_=_C4766( C4757 C4766 ) C4757_=_C4767( C4757 C4767 ) \nC4758_=_C4759( C4758 C4759 ) C4758_=_C4760( C4758 C4760 ) C4758_=_C4761( C4758 C4761 ) C4758_=_C4762( C4758 C4762 ) C4758_=_C4763( C4758 C4763 ) C4758_=_C4764( C4758 C4764 ) \nC4758_=_C4765( C4758 C4765 ) C4758_=_C4766( C4758 C4766 ) C4758_=_C4767( C4758 C4767 ) C4758_=_C6326( C4758 C6326 ) C4759_=_C4760( C4759 C4760 ) C4759_=_C4761( C4759 C4761 ) \nC4759_=_C4762( C4759 C4762 ) C4759_=_C4763( C4759 C4763 ) C4759_=_C4764( C4759 C4764 ) C4759_=_C4765( C4759 C4765 ) C4759_=_C4766( C4759 C4766 ) C4759_=_C4767( C4759 C4767 ) \nC4759_=_C6342( C4759 C6342 ) C4760_=_C4761( C4760 C4761 ) C4760_=_C4762( C4760 C4762 ) C4760_=_C4763( C4760 C4763 ) C4760_=_C4764( C4760 C4764 ) C4760_=_C4765( C4760 C4765 ) \nC4760_=_C4766( C4760 C4766 ) C4760_=_C4767( C4760 C4767 ) C4760_=_C6355( C4760 C6355 ) C4761_=_C4762( C4761 C4762 ) C4761_=_C4763( C4761 C4763 ) C4761_=_C4764( C4761 C4764 ) \nC4761_=_C4765( C4761 C4765 ) C4761_=_C4766( C4761 C4766 ) C4761_=_C4767( C4761 C4767 ) C4761_=_C5510( C4761 C5510 ) C4761_=_C5539( C4761 C5539 ) C4761_=_C5562( C4761 C5562 ) \nC4761_=_C5591( C4761 C5591 ) C4761_=_C6211( C4761 C6211 ) C4761_=_C6277( C4761 C6277 ) C4761_=_C6286( C4761 C6286 ) C4761_=_C6299( C4761 C6299 ) C4761_=_C6326( C4761 C6326 ) \nC4761_=_C6342( C4761 C6342 ) C4761_=_C6355( C4761 C6355 ) C4761_=_C6358( C4761 C6358 ) C4761_=_C6365( C4761 C6365 ) C4761_=_C6366( C4761 C6366 ) C4762_=_C4763( C4762 C4763 ) \nC4762_=_C4764( C4762 C4764 ) C4762_=_C4765( C4762 C4765 ) C4762_=_C4766( C4762 C4766 ) C4762_=_C4767( C4762 C4767 ) C4763_=_C4764( C4763 C4764 ) C4763_=_C4765( C4763 C4765 ) \nC4763_=_C4766( C4763 C4766 ) C4763_=_C4767( C4763 C4767 ) C4764_=_C4765( C4764 C4765 ) C4764_=_C4766( C4764 C4766 ) C4764_=_C4767( C4764 C4767 ) C4765_=_C4766( C4765 C4766 ) \nC4765_=_C4767( C4765 C4767 ) C4766_=_C4767( C4766 C4767 ) C5510_=_C5539( C5510 C5539 ) C5510_=_C5562( C5510 C5562 ) C5510_=_C5591( C5510 C5591 ) C5510_=_C6211( C5510 C6211 ) \nC5510_=_C6277( C5510 C6277 ) C5510_=_C6286( C5510 C6286 ) C5510_=_C6299( C5510 C6299 ) C5510_=_C6326( C5510 C6326 ) C5510_=_C6342( C5510 C6342 ) C5510_=_C6355( C5510 C6355 ) \nC5510_=_C6358( C5510 C6358 ) C5510_=_C6365( C5510 C6365 ) C5510_=_C6366( C5510 C6366 ) C5539_=_C5562( C5539 C5562 ) C5539_=_C5591( C5539 C5591 ) C5539_=_C6211( C5539 C6211 ) \nC5539_=_C6277( C5539 C6277 ) C5539_=_C6286( C5539 C6286 ) C5539_=_C6299( C5539 C6299 ) C5539_=_C6326( C5539 C6326 ) C5539_=_C6342( C5539 C6342 ) C5539_=_C6355( C5539 C6355 ) \nC5539_=_C6358( C5539 C6358 ) C5539_=_C6365( C5539 C6365 ) C5539_=_C6366( C5539 C6366 ) C5562_=_C5591( C5562 C5591 ) C5562_=_C6211( C5562 C6211 ) C5562_=_C6277( C5562 C6277 ) \nC5562_=_C6286( C5562 C6286 ) C5562_=_C6299( C5562 C6299 ) C5562_=_C6326( C5562 C6326 ) C5562_=_C6342( C5562 C6342 ) C5562_=_C6355( C5562 C6355 ) C5562_=_C6358( C5562 C6358 ) \nC5562_=_C6365( C5562 C6365 ) C5562_=_C6366( C5562 C6366 ) C5591_=_C6211( C5591 C6211 ) C5591_=_C6277( C5591 C6277 ) C5591_=_C6286( C5591 C6286 ) C5591_=_C6299( C5591 C6299 ) \nC5591_=_C6326( C5591 C6326 ) C5591_=_C6342( C5591 C6342 ) C5591_=_C6355( C5591 C6355 ) C5591_=_C6358( C5591 C6358 ) C5591_=_C6365( C5591 C6365 ) C5591_=_C6366( C5591 C6366 ) \nC6211_=_C6277( C6211 C6277 ) C6211_=_C6286( C6211 C6286 ) C6211_=_C6299( C6211 C6299 ) C6211_=_C6326( C6211 C6326 ) C6211_=_C6342( C6211 C6342 ) C6211_=_C6355( C6211 C6355 ) \nC6211_=_C6358( C6211 C6358 ) C6211_=_C6365( C6211 C6365 ) C6211_=_C6366( C6211 C6366 ) C6277_=_C6286( C6277 C6286 ) C6277_=_C6299( C6277 C6299 ) C6277_=_C6326( C6277 C6326 ) \nC6277_=_C6342( C6277 C6342 ) C6277_=_C6355( C6277 C6355 ) C6277_=_C6358( C6277 C6358 ) C6277_=_C6365( C6277 C6365 ) C6277_=_C6366( C6277 C6366 ) C6286_=_C6299( C6286 C6299 ) \nC6286_=_C6326( C6286 C6326 ) C6286_=_C6342( C6286 C6342 ) C6286_=_C6355( C6286 C6355 ) C6286_=_C6358( C6286 C6358 ) C6286_=_C6365( C6286 C6365 ) C6286_=_C6366( C6286 C6366 ) \nC6299_=_C6326( C6299 C6326 ) C6299_=_C6342( C6299 C6342 ) C6299_=_C6355( C6299 C6355 ) C6299_=_C6358( C6299 C6358 ) C6299_=_C6365( C6299 C6365 ) C6299_=_C6366( C6299 C6366 ) \nC6326_=_C6342( C6326 C6342 ) C6326_=_C6355( C6326 C6355 ) C6326_=_C6358( C6326 C6358 ) C6326_=_C6365( C6326 C6365 ) C6326_=_C6366( C6326 C6366 ) C6342_=_C6355( C6342 C6355 ) \nC6342_=_C6358( C6342 C6358 ) C6342_=_C6365( C6342 C6365 ) C6342_=_C6366( C6342 C6366 ) C6355_=_C6358( C6355 C6358 ) C6355_=_C6365( C6355 C6365 ) C6355_=_C6366( C6355 C6366 ) \nC6358_=_C6365( C6358 C6365 ) C6358_=_C6366( C6358 C6366 ) C6365_=_C6366( C6365 C6366 ) "];438-&gt;496[label="51: C481 C512 C2891 C2898 C2904 \nC2930 C2938 C2948 C3890 C3954 C3966 \nC3980 C3990 C3999 C4656 C4693 C4724 \nC4732 C4741 C4749 C4750 C4751 C4752 \nC4753 C4754 C4755 C4756 C4757 C4758 \nC4759 C4760 C4762 C4763 C4764 C4765 \nC4766 C4767 C5510 C5539 C5562 C5591 \nC6211 C6277 C6286 C6299 C6326 C6342 \nC6355 C6358 C6365 C6366 \n629: C481_=_C512 ,C481_=_C3966 ,C481_=_C3980 ,C481_=_C3990 ,C481_=_C3999 ,\nC481_=_C4732 ,C481_=_C4741 ,C481_=_C4749 ,C481_=_C4750 ,C481_=_C4751 ,C481_=_C4752 ,\nC481_=_C4753 ,C481_=_C4754 ,C481_=_C4755 ,C481_=_C4756 ,C481_=_C4757 ,C481_=_C4758 ,\nC481_=_C4759 ,C481_=_C4760 ,C481_=_C4762 ,C481_=_C4763 ,C481_=_C4764 ,C481_=_C4765 ,\nC481_=_C4766 ,C481_=_C4767 ,C512_=_C3966 ,C512_=_C3980 ,C512_=_C3990 ,C512_=_C3999 ,\nC512_=_C4732 ,C512_=_C4741 ,C512_=_C4749 ,C512_=_C4750 ,C512_=_C4751 ,C512_=_C4752 ,\nC512_=_C4753 ,C512_=_C4754 ,C512_=_C4755 ,C512_=_C4756 ,C512_=_C4757 ,C512_=_C4758 ,\nC512_=_C4759 ,C512_=_C4760 ,C512_=_C4762 ,C512_=_C4763 ,C512_=_C4764 ,C512_=_C4765 ,\nC512_=_C4766 ,C512_=_C4767 ,C2891_=_C2898 ,C2891_=_C2904 ,C2891_=_C2930 ,C2891_=_C2938 ,\nC2891_=_C2948 ,C2891_=_C3890 ,C2891_=_C3954 ,C2891_=_C4656 ,C2891_=_C4693 ,C2891_=_C4724 ,\nC2891_=_C5510 ,C2891_=_C5539 ,C2891_=_C5562 ,C2891_=_C5591 ,C2891_=_C6211 ,C2891_=_C6277 ,\nC2891_=_C6286 ,C2891_=_C6299 ,C2891_=_C6326 ,C2891_=_C6342 ,C2891_=_C6355 ,C2891_=_C6358 ,\nC2891_=_C6365 ,C2891_=_C6366 ,C2898_=_C2904 ,C2898_=_C2930 ,C2898_=_C2938 ,C2898_=_C2948 ,\nC2898_=_C3890 ,C2898_=_C3954 ,C2898_=_C4656 ,C2898_=_C4693 ,C2898_=_C4724 ,C2898_=_C5510 ,\nC2898_=_C5539 ,C2898_=_C5562 ,C2898_=_C5591 ,C2898_=_C6211 ,C2898_=_C6277 ,C2898_=_C6286 ,\nC2898_=_C6299 ,C2898_=_C6326 ,C2898_=_C6342 ,C2898_=_C6355 ,C2898_=_C6358 ,C2898_=_C6365 ,\nC2898_=_C6366 ,C2904_=_C2930 ,C2904_=_C2938 ,C2904_=_C2948 ,C2904_=_C3890 ,C2904_=_C3954 ,\nC2904_=_C4656 ,C2904_=_C4693 ,C2904_=_C4724 ,C2904_=_C5510 ,C2904_=_C5539 ,C2904_=_C5562 ,\nC2904_=_C5591 ,C2904_=_C6211 ,C2904_=_C6277 ,C2904_=_C6286 ,C2904_=_C6299 ,C2904_=_C6326 ,\nC2904_=_C6342 ,C2904_=_C6355 ,C2904_=_C6358 ,C2904_=_C6365 ,C2904_=_C6366 ,C2930_=_C2938 ,\nC2930_=_C2948 ,C2930_=_C3890 ,C2930_=_C3954 ,C2930_=_C4656 ,C2930_=_C4693 ,C2930_=_C4724 ,\nC2930_=_C5510 ,C2930_=_C5539 ,C2930_=_C5562 ,C2930_=_C5591 ,C2930_=_C6211 ,C2930_=_C6277 ,\nC2930_=_C6286 ,C2930_=_C6299 ,C2930_=_C6326 ,C2930_=_C6342 ,C2930_=_C6355 ,C2930_=_C6358 ,\nC2930_=_C6365 ,C2930_=_C6366 ,C2938_=_C2948 ,C2938_=_C3890 ,C2938_=_C3954 ,C2938_=_C4656 ,\nC2938_=_C4693 ,C2938_=_C4724 ,C2938_=_C5510 ,C2938_=_C5539 ,C2938_=_C5562 ,C2938_=_C5591 ,\nC2938_=_C6211 ,C2938_=_C6277 ,C2938_=_C6286 ,C2938_=_C6299 ,C2938_=_C6326 ,C2938_=_C6342 ,\nC2938_=_C6355 ,C2938_=_C6358 ,C2938_=_C6365 ,C2938_=_C6366 ,C2948_=_C3890 ,C2948_=_C3954 ,\nC2948_=_C4656 ,C2948_=_C4693 ,C2948_=_C4724 ,C2948_=_C5510 ,C2948_=_C5539 ,C2948_=_C5562 ,\nC2948_=_C5591 ,C2948_=_C6211 ,C2948_=_C6277 ,C2948_=_C6286 ,C2948_=_C6299 ,C2948_=_C6326 ,\nC2948_=_C6342 ,C2948_=_C6355 ,C2948_=_C6358 ,C2948_=_C6365 ,C2948_=_C6366 ,C3890_=_C3954 ,\nC3890_=_C4656 ,C3890_=_C4693 ,C3890_=_C4724 ,C3890_=_C5510 ,C3890_=_C5539 ,C3890_=_C5562 ,\nC3890_=_C5591 ,C3890_=_C6211 ,C3890_=_C6277 ,C3890_=_C6286 ,C3890_=_C6299 ,C3890_=_C6326 ,\nC3890_=_C6342 ,C3890_=_C6355 ,C3890_=_C6358 ,C3890_=_C6365 ,C3890_=_C6366 ,C3954_=_C4656 ,\nC3954_=_C4693 ,C3954_=_C4724 ,C3954_=_C5510 ,C3954_=_C5539 ,C3954_=_C5562 ,C3954_=_C5591 ,\nC3954_=_C6211 ,C3954_=_C6277 ,C3954_=_C6286 ,C3954_=_C6299 ,C3954_=_C6326 ,C3954_=_C6342 ,\nC3954_=_C6355 ,C3954_=_C6358 ,C3954_=_C6365 ,C3954_=_C6366 ,C3966_=_C3980 ,C3966_=_C3990 ,\nC3966_=_C3999 ,C3966_=_C4732 ,C3966_=_C4741 ,C3966_=_C4749 ,C3966_=_C4750 ,C3966_=_C4751 ,\nC3966_=_C4752 ,C3966_=_C4753 ,C3966_=_C4754 ,C3966_=_C4755 ,C3966_=_C4756 ,C3966_=_C4757 ,\nC3966_=_C4758 ,C3966_=_C4759 ,C3966_=_C4760 ,C3966_=_C4762 ,C3966_=_C4763 ,C3966_=_C4764 ,\nC3966_=_C4765 ,C3966_=_C4766 ,C3966_=_C4767 ,C3980_=_C3990 ,C3980_=_C3999 ,C3980_=_C4732 ,\nC3980_=_C4741 ,C3980_=_C4749 ,C3980_=_C4750 ,C3980_=_C4751 ,C3980_=_C4752 ,C3980_=_C4753 ,\nC3980_=_C4754 ,C3980_=_C4755 ,C3980_=_C4756 ,C3980_=_C4757 ,C3980_=_C4758 ,C3980_=_C4759 ,\nC3980_=_C4760 ,C3980_=_C4762 ,C3980_=_C4763 ,C3980_=_C4764 ,C3980_=_C4765 ,C3980_=_C4766 ,\nC3980_=_C4767 ,C3990_=_C3999 ,C3990_=_C4732 ,C3990_=_C4741 ,C3990_=_C4749 ,C3990_=_C4750 ,\nC3990_=_C4751 ,C3990_=_C4752 ,C3990_=_C4753 ,C3990_=_C4754 ,C3990_=_C4755 ,C3990_=_C4756 ,\nC3990_=_C4757 ,C3990_=_C4758 ,C3990_=_C4759 ,C3990_=_C4760 ,C3990_=_C4762 ,C3990_=_C4763 ,\nC3990_=_C4764 ,C3990_=_C4765 ,C3990_=_C4766 ,C3990_=_C4767 ,C3999_=_C4732 ,C3999_=_C4741 ,\nC3999_=_C4749 ,C3999_=_C4750 ,C3999_=_C4751 ,C3999_=_C4752 ,C3999_=_C4753 ,C3999_=_C4754 ,\nC3999_=_C4755 ,C3999_=_C4756 ,C3999_=_C4757 ,C3999_=_C4758 ,C3999_=_C4759 ,C3999_=_C4760 ,\nC3999_=_C4762 ,C3999_=_C4763 ,C3999_=_C4764 ,C3999_=_C4765 ,C3999_=_C4766 ,C3999_=_C4767 ,\nC4656_=_C4693 ,C4656_=_C4724</w:t>
      </w:r>
    </w:p>
    <w:p>
      <w:pPr>
        <w:pStyle w:val="PreformattedText"/>
        <w:bidi w:val="0"/>
        <w:spacing w:before="0" w:after="0"/>
        <w:jc w:val="left"/>
        <w:rPr/>
      </w:pPr>
      <w:r>
        <w:rPr/>
        <w:t xml:space="preserve"> </w:t>
      </w:r>
      <w:r>
        <w:rPr/>
        <w:t>,C4656_=_C5510 ,C4656_=_C5539 ,C4656_=_C5562 ,C4656_=_C5591 ,\nC4656_=_C6211 ,C4656_=_C6277 ,C4656_=_C6286 ,C4656_=_C6299 ,C4656_=_C6326 ,C4656_=_C6342 ,\nC4656_=_C6355 ,C4656_=_C6358 ,C4656_=_C6365 ,C4656_=_C6366 ,C4693_=_C4724 ,C4693_=_C5510 ,\nC4693_=_C5539 ,C4693_=_C5562 ,C4693_=_C5591 ,C4693_=_C6211 ,C4693_=_C6277 ,C4693_=_C6286 ,\nC4693_=_C6299 ,C4693_=_C6326 ,C4693_=_C6342 ,C4693_=_C6355 ,C4693_=_C6358 ,C4693_=_C6365 ,\nC4693_=_C6366 ,C4724_=_C5510 ,C4724_=_C5539 ,C4724_=_C5562 ,C4724_=_C5591 ,C4724_=_C6211 ,\nC4724_=_C6277 ,C4724_=_C6286 ,C4724_=_C6299 ,C4724_=_C6326 ,C4724_=_C6342 ,C4724_=_C6355 ,\nC4724_=_C6358 ,C4724_=_C6365 ,C4724_=_C6366 ,C4732_=_C4741 ,C4732_=_C4749 ,C4732_=_C4750 ,\nC4732_=_C4751 ,C4732_=_C4752 ,C4732_=_C4753 ,C4732_=_C4754 ,C4732_=_C4755 ,C4732_=_C4756 ,\nC4732_=_C4757 ,C4732_=_C4758 ,C4732_=_C4759 ,C4732_=_C4760 ,C4732_=_C4762 ,C4732_=_C4763 ,\nC4732_=_C4764 ,C4732_=_C4765 ,C4732_=_C4766 ,C4732_=_C4767 ,C4741_=_C4749 ,C4741_=_C4750 ,\nC4741_=_C4751 ,C4741_=_C4752 ,C4741_=_C4753 ,C4741_=_C4754 ,C4741_=_C4755 ,C4741_=_C4756 ,\nC4741_=_C4757 ,C4741_=_C4758 ,C4741_=_C4759 ,C4741_=_C4760 ,C4741_=_C4762 ,C4741_=_C4763 ,\nC4741_=_C4764 ,C4741_=_C4765 ,C4741_=_C4766 ,C4741_=_C4767 ,C4749_=_C4750 ,C4749_=_C4751 ,\nC4749_=_C4752 ,C4749_=_C4753 ,C4749_=_C4754 ,C4749_=_C4755 ,C4749_=_C4756 ,C4749_=_C4757 ,\nC4749_=_C4758 ,C4749_=_C4759 ,C4749_=_C4760 ,C4749_=_C4762 ,C4749_=_C4763 ,C4749_=_C4764 ,\nC4749_=_C4765 ,C4749_=_C4766 ,C4749_=_C4767 ,C4750_=_C4751 ,C4750_=_C4752 ,C4750_=_C4753 ,\nC4750_=_C4754 ,C4750_=_C4755 ,C4750_=_C4756 ,C4750_=_C4757 ,C4750_=_C4758 ,C4750_=_C4759 ,\nC4750_=_C4760 ,C4750_=_C4762 ,C4750_=_C4763 ,C4750_=_C4764 ,C4750_=_C4765 ,C4750_=_C4766 ,\nC4750_=_C4767 ,C4751_=_C4752 ,C4751_=_C4753 ,C4751_=_C4754 ,C4751_=_C4755 ,C4751_=_C4756 ,\nC4751_=_C4757 ,C4751_=_C4758 ,C4751_=_C4759 ,C4751_=_C4760 ,C4751_=_C4762 ,C4751_=_C4763 ,\nC4751_=_C4764 ,C4751_=_C4765 ,C4751_=_C4766 ,C4751_=_C4767 ,C4752_=_C4753 ,C4752_=_C4754 ,\nC4752_=_C4755 ,C4752_=_C4756 ,C4752_=_C4757 ,C4752_=_C4758 ,C4752_=_C4759 ,C4752_=_C4760 ,\nC4752_=_C4762 ,C4752_=_C4763 ,C4752_=_C4764 ,C4752_=_C4765 ,C4752_=_C4766 ,C4752_=_C4767 ,\nC4753_=_C4754 ,C4753_=_C4755 ,C4753_=_C4756 ,C4753_=_C4757 ,C4753_=_C4758 ,C4753_=_C4759 ,\nC4753_=_C4760 ,C4753_=_C4762 ,C4753_=_C4763 ,C4753_=_C4764 ,C4753_=_C4765 ,C4753_=_C4766 ,\nC4753_=_C4767 ,C4754_=_C4755 ,C4754_=_C4756 ,C4754_=_C4757 ,C4754_=_C4758 ,C4754_=_C4759 ,\nC4754_=_C4760 ,C4754_=_C4762 ,C4754_=_C4763 ,C4754_=_C4764 ,C4754_=_C4765 ,C4754_=_C4766 ,\nC4754_=_C4767 ,C4755_=_C4756 ,C4755_=_C4757 ,C4755_=_C4758 ,C4755_=_C4759 ,C4755_=_C4760 ,\nC4755_=_C4762 ,C4755_=_C4763 ,C4755_=_C4764 ,C4755_=_C4765 ,C4755_=_C4766 ,C4755_=_C4767 ,\nC4756_=_C4757 ,C4756_=_C4758 ,C4756_=_C4759 ,C4756_=_C4760 ,C4756_=_C4762 ,C4756_=_C4763 ,\nC4756_=_C4764 ,C4756_=_C4765 ,C4756_=_C4766 ,C4756_=_C4767 ,C4756_=_C6286 ,C4757_=_C4758 ,\nC4757_=_C4759 ,C4757_=_C4760 ,C4757_=_C4762 ,C4757_=_C4763 ,C4757_=_C4764 ,C4757_=_C4765 ,\nC4757_=_C4766 ,C4757_=_C4767 ,C4758_=_C4759 ,C4758_=_C4760 ,C4758_=_C4762 ,C4758_=_C4763 ,\nC4758_=_C4764 ,C4758_=_C4765 ,C4758_=_C4766 ,C4758_=_C4767 ,C4758_=_C6326 ,C4759_=_C4760 ,\nC4759_=_C4762 ,C4759_=_C4763 ,C4759_=_C4764 ,C4759_=_C4765 ,C4759_=_C4766 ,C4759_=_C4767 ,\nC4759_=_C6342 ,C4760_=_C4762 ,C4760_=_C4763 ,C4760_=_C4764 ,C4760_=_C4765 ,C4760_=_C4766 ,\nC4760_=_C4767 ,C4760_=_C6355 ,C4762_=_C4763 ,C4762_=_C4764 ,C4762_=_C4765 ,C4762_=_C4766 ,\nC4762_=_C4767 ,C4763_=_C4764 ,C4763_=_C4765 ,C4763_=_C4766 ,C4763_=_C4767 ,C4764_=_C4765 ,\nC4764_=_C4766 ,C4764_=_C4767 ,C4765_=_C4766 ,C4765_=_C4767 ,C4766_=_C4767 ,C5510_=_C5539 ,\nC5510_=_C5562 ,C5510_=_C5591 ,C5510_=_C6211 ,C5510_=_C6277 ,C5510_=_C6286 ,C5510_=_C6299 ,\nC5510_=_C6326 ,C5510_=_C6342 ,C5510_=_C6355 ,C5510_=_C6358 ,C5510_=_C6365 ,C5510_=_C6366 ,\nC5539_=_C5562 ,C5539_=_C5591 ,C5539_=_C6211 ,C5539_=_C6277 ,C5539_=_C6286 ,C5539_=_C6299 ,\nC5539_=_C6326 ,C5539_=_C6342 ,C5539_=_C6355 ,C5539_=_C6358 ,C5539_=_C6365 ,C5539_=_C6366 ,\nC5562_=_C5591 ,C5562_=_C6211 ,C5562_=_C6277 ,C5562_=_C6286 ,C5562_=_C6299 ,C5562_=_C6326 ,\nC5562_=_C6342 ,C5562_=_C6355 ,C5562_=_C6358 ,C5562_=_C6365 ,C5562_=_C6366 ,C5591_=_C6211 ,\nC5591_=_C6277 ,C5591_=_C6286 ,C5591_=_C6299 ,C5591_=_C6326 ,C5591_=_C6342 ,C5591_=_C6355 ,\nC5591_=_C6358 ,C5591_=_C6365 ,C5591_=_C6366 ,C6211_=_C6277 ,C6211_=_C6286 ,C6211_=_C6299 ,\nC6211_=_C6326 ,C6211_=_C6342 ,C6211_=_C6355 ,C6211_=_C6358 ,C6211_=_C6365 ,C6211_=_C6366 ,\nC6277_=_C6286 ,C6277_=_C6299 ,C6277_=_C6326 ,C6277_=_C6342 ,C6277_=_C6355 ,C6277_=_C6358 ,\nC6277_=_C6365 ,C6277_=_C6366 ,C6286_=_C6299 ,C6286_=_C6326 ,C6286_=_C6342 ,C6286_=_C6355 ,\nC6286_=_C6358 ,C6286_=_C6365 ,C6286_=_C6366 ,C6299_=_C6326 ,C6299_=_C6342 ,C6299_=_C6355 ,\nC6299_=_C6358 ,C6299_=_C6365 ,C6299_=_C6366 ,C6326_=_C6342 ,C6326_=_C6355 ,C6326_=_C6358 ,\nC6326_=_C6365 ,C6326_=_C6366 ,C6342_=_C6355 ,C6342_=_C6358 ,C6342_=_C6365 ,C6342_=_C6366 ,\nC6355_=_C6358 ,C6355_=_C6365 ,C6355_=_C6366 ,C6358_=_C6365 ,C6358_=_C6366 ,C6365_=_C6366 ,"];497[shape=box, label="id:497 level: 8\n52: C479 C510 C2987 C2994 C3000 \nC3026 C3034 C3044 C3960 C3965 C3979 \nC3989 C3998 C4024 C4702 C4710 C4711 \nC4712 C4714 C4715 C4716 C4717 C4718 \nC4719 C4720 C4721 C4722 C4723 C4724 \nC4725 C4726 C4727 C4728 C4729 C4730 \nC4767 C4798 C4835 C5568 C5597 C5620 \nC5649 C6307 C6364 C6373 C6386 C6413 \nC6424 C6442 C6445 C6452 C6453 \n680: C479_=_C510( C479 C510 ) C479_=_C3965( C479 C3965 ) C479_=_C3979( C479 C3979 ) C479_=_C3989( C479 C3989 ) C479_=_C3998( C479 C3998 ) \nC479_=_C4702( C479 C4702 ) C479_=_C4710( C479 C4710 ) C479_=_C4711( C479 C4711 ) C479_=_C4712( C479 C4712 ) C479_=_C4714( C479 C4714 ) C479_=_C4715( C479 C4715 ) \nC479_=_C4716( C479 C4716 ) C479_=_C4717( C479 C4717 ) C479_=_C4718( C479 C4718 ) C479_=_C4719( C479 C4719 ) C479_=_C4720( C479 C4720 ) C479_=_C4721( C479 C4721 ) \nC479_=_C4722( C479 C4722 ) C479_=_C4723( C479 C4723 ) C479_=_C4724( C479 C4724 ) C479_=_C4725( C479 C4725 ) C479_=_C4726( C479 C4726 ) C479_=_C4727( C479 C4727 ) \nC479_=_C4728( C479 C4728 ) C479_=_C4729( C479 C4729 ) C479_=_C4730( C479 C4730 ) C510_=_C3965( C510 C3965 ) C510_=_C3979( C510 C3979 ) C510_=_C3989( C510 C3989 ) \nC510_=_C3998( C510 C3998 ) C510_=_C4702( C510 C4702 ) C510_=_C4710( C510 C4710 ) C510_=_C4711( C510 C4711 ) C510_=_C4712( C510 C4712 ) C510_=_C4714( C510 C4714 ) \nC510_=_C4715( C510 C4715 ) C510_=_C4716( C510 C4716 ) C510_=_C4717( C510 C4717 ) C510_=_C4718( C510 C4718 ) C510_=_C4719( C510 C4719 ) C510_=_C4720( C510 C4720 ) \nC510_=_C4721( C510 C4721 ) C510_=_C4722( C510 C4722 ) C510_=_C4723( C510 C4723 ) C510_=_C4724( C510 C4724 ) C510_=_C4725( C510 C4725 ) C510_=_C4726( C510 C4726 ) \nC510_=_C4727( C510 C4727 ) C510_=_C4728( C510 C4728 ) C510_=_C4729( C510 C4729 ) C510_=_C4730( C510 C4730 ) C2987_=_C2994( C2987 C2994 ) C2987_=_C3000( C2987 C3000 ) \nC2987_=_C3026( C2987 C3026 ) C2987_=_C3034( C2987 C3034 ) C2987_=_C3044( C2987 C3044 ) C2987_=_C3960( C2987 C3960 ) C2987_=_C4024( C2987 C4024 ) C2987_=_C4730( C2987 C4730 ) \nC2987_=_C4767( C2987 C4767 ) C2987_=_C4798( C2987 C4798 ) C2987_=_C4835( C2987 C4835 ) C2987_=_C5568( C2987 C5568 ) C2987_=_C5597( C2987 C5597 ) C2987_=_C5620( C2987 C5620 ) \nC2987_=_C5649( C2987 C5649 ) C2987_=_C6307( C2987 C6307 ) C2987_=_C6364( C2987 C6364 ) C2987_=_C6373( C2987 C6373 ) C2987_=_C6386( C2987 C6386 ) C2987_=_C6413( C2987 C6413 ) \nC2987_=_C6424( C2987 C6424 ) C2987_=_C6442( C2987 C6442 ) C2987_=_C6445( C2987 C6445 ) C2987_=_C6452( C2987 C6452 ) C2987_=_C6453( C2987 C6453 ) C2994_=_C3000( C2994 C3000 ) \nC2994_=_C3026( C2994 C3026 ) C2994_=_C3034( C2994 C3034 ) C2994_=_C3044( C2994 C3044 ) C2994_=_C3960( C2994 C3960 ) C2994_=_C4024( C2994 C4024 ) C2994_=_C4730( C2994 C4730 ) \nC2994_=_C4767( C2994 C4767 ) C2994_=_C4798( C2994 C4798 ) C2994_=_C4835( C2994 C4835 ) C2994_=_C5568( C2994 C5568 ) C2994_=_C5597( C2994 C5597 ) C2994_=_C5620( C2994 C5620 ) \nC2994_=_C5649( C2994 C5649 ) C2994_=_C6307( C2994 C6307 ) C2994_=_C6364( C2994 C6364 ) C2994_=_C6373( C2994 C6373 ) C2994_=_C6386( C2994 C6386 ) C2994_=_C6413( C2994 C6413 ) \nC2994_=_C6424( C2994 C6424 ) C2994_=_C6442( C2994 C6442 ) C2994_=_C6445( C2994 C6445 ) C2994_=_C6452( C2994 C6452 ) C2994_=_C6453( C2994 C6453 ) C3000_=_C3026( C3000 C3026 ) \nC3000_=_C3034( C3000 C3034 ) C3000_=_C3044( C3000 C3044 ) C3000_=_C3960( C3000 C3960 ) C3000_=_C4024( C3000 C4024 ) C3000_=_C4730( C3000 C4730 ) C3000_=_C4767( C3000 C4767 ) \nC3000_=_C4798( C3000 C4798 ) C3000_=_C4835( C3000 C4835 ) C3000_=_C5568( C3000 C5568 ) C3000_=_C5597( C3000 C5597 ) C3000_=_C5620( C3000 C5620 ) C3000_=_C5649( C3000 C5649 ) \nC3000_=_C6307( C3000 C6307 ) C3000_=_C6364( C3000 C6364 ) C3000_=_C6373( C3000 C6373 ) C3000_=_C6386( C3000 C6386 ) C3000_=_C6413( C3000 C6413 ) C3000_=_C6424( C3000 C6424 ) \nC3000_=_C6442( C3000 C6442 ) C3000_=_C6445( C3000 C6445 ) C3000_=_C6452( C3000 C6452 ) C3000_=_C6453( C3000 C6453 ) C3026_=_C3034( C3026 C3034 ) C3026_=_C3044( C3026 C3044 ) \nC3026_=_C3960( C3026 C3960 ) C3026_=_C4024( C3026 C4024 ) C3026_=_C4730( C3026 C4730 ) C3026_=_C4767( C3026 C4767 ) C3026_=_C4798( C3026 C4798 ) C3026_=_C4835( C3026 C4835 ) \nC3026_=_C5568( C3026 C5568 ) C3026_=_C5597( C3026 C5597 ) C3026_=_C5620( C3026 C5620 ) C3026_=_C5649( C3026 C5649 ) C3026_=_C6307( C3026 C6307 ) C3026_=_C6364( C3026 C6364 ) \nC3026_=_C6373( C3026 C6373 ) C3026_=_C6386( C3026 C6386 ) C3026_=_C6413( C3026 C6413 ) C3026_=_C6424( C3026 C6424 ) C3026_=_C6442( C3026 C6442 ) C3026_=_C6445( C3026 C6445 ) \nC3026_=_C6452( C3026 C6452 ) C3026_=_C6453( C3026 C6453 ) C3034_=_C3044( C3034 C3044 ) C3034_=_C3960( C3034 C3960 ) C3034_=_C4024( C3034 C4024 ) C3034_=_C4730( C3034 C4730 ) \nC3034_=_C4767( C3034 C4767 ) C3034_=_C4798( C3034 C4798 ) C3034_=_C4835( C3034 C4835 ) C3034_=_C5568( C3034 C5568 ) C3034_=_C5597( C3034 C5597 ) C3034_=_C5620( C3034 C5620 ) \nC3034_=_C5649( C3034 C5649 ) C3034_=_C6307( C3034</w:t>
      </w:r>
    </w:p>
    <w:p>
      <w:pPr>
        <w:pStyle w:val="PreformattedText"/>
        <w:bidi w:val="0"/>
        <w:spacing w:before="0" w:after="0"/>
        <w:jc w:val="left"/>
        <w:rPr/>
      </w:pPr>
      <w:r>
        <w:rPr/>
        <w:t xml:space="preserve"> </w:t>
      </w:r>
      <w:r>
        <w:rPr/>
        <w:t>C6307 ) C3034_=_C6364( C3034 C6364 ) C3034_=_C6373( C3034 C6373 ) C3034_=_C6386( C3034 C6386 ) C3034_=_C6413( C3034 C6413 ) \nC3034_=_C6424( C3034 C6424 ) C3034_=_C6442( C3034 C6442 ) C3034_=_C6445( C3034 C6445 ) C3034_=_C6452( C3034 C6452 ) C3034_=_C6453( C3034 C6453 ) C3044_=_C3960( C3044 C3960 ) \nC3044_=_C4024( C3044 C4024 ) C3044_=_C4730( C3044 C4730 ) C3044_=_C4767( C3044 C4767 ) C3044_=_C4798( C3044 C4798 ) C3044_=_C4835( C3044 C4835 ) C3044_=_C5568( C3044 C5568 ) \nC3044_=_C5597( C3044 C5597 ) C3044_=_C5620( C3044 C5620 ) C3044_=_C5649( C3044 C5649 ) C3044_=_C6307( C3044 C6307 ) C3044_=_C6364( C3044 C6364 ) C3044_=_C6373( C3044 C6373 ) \nC3044_=_C6386( C3044 C6386 ) C3044_=_C6413( C3044 C6413 ) C3044_=_C6424( C3044 C6424 ) C3044_=_C6442( C3044 C6442 ) C3044_=_C6445( C3044 C6445 ) C3044_=_C6452( C3044 C6452 ) \nC3044_=_C6453( C3044 C6453 ) C3960_=_C4024( C3960 C4024 ) C3960_=_C4730( C3960 C4730 ) C3960_=_C4767( C3960 C4767 ) C3960_=_C4798( C3960 C4798 ) C3960_=_C4835( C3960 C4835 ) \nC3960_=_C5568( C3960 C5568 ) C3960_=_C5597( C3960 C5597 ) C3960_=_C5620( C3960 C5620 ) C3960_=_C5649( C3960 C5649 ) C3960_=_C6307( C3960 C6307 ) C3960_=_C6364( C3960 C6364 ) \nC3960_=_C6373( C3960 C6373 ) C3960_=_C6386( C3960 C6386 ) C3960_=_C6413( C3960 C6413 ) C3960_=_C6424( C3960 C6424 ) C3960_=_C6442( C3960 C6442 ) C3960_=_C6445( C3960 C6445 ) \nC3960_=_C6452( C3960 C6452 ) C3960_=_C6453( C3960 C6453 ) C3965_=_C3979( C3965 C3979 ) C3965_=_C3989( C3965 C3989 ) C3965_=_C3998( C3965 C3998 ) C3965_=_C4702( C3965 C4702 ) \nC3965_=_C4710( C3965 C4710 ) C3965_=_C4711( C3965 C4711 ) C3965_=_C4712( C3965 C4712 ) C3965_=_C4714( C3965 C4714 ) C3965_=_C4715( C3965 C4715 ) C3965_=_C4716( C3965 C4716 ) \nC3965_=_C4717( C3965 C4717 ) C3965_=_C4718( C3965 C4718 ) C3965_=_C4719( C3965 C4719 ) C3965_=_C4720( C3965 C4720 ) C3965_=_C4721( C3965 C4721 ) C3965_=_C4722( C3965 C4722 ) \nC3965_=_C4723( C3965 C4723 ) C3965_=_C4724( C3965 C4724 ) C3965_=_C4725( C3965 C4725 ) C3965_=_C4726( C3965 C4726 ) C3965_=_C4727( C3965 C4727 ) C3965_=_C4728( C3965 C4728 ) \nC3965_=_C4729( C3965 C4729 ) C3965_=_C4730( C3965 C4730 ) C3979_=_C3989( C3979 C3989 ) C3979_=_C3998( C3979 C3998 ) C3979_=_C4702( C3979 C4702 ) C3979_=_C4710( C3979 C4710 ) \nC3979_=_C4711( C3979 C4711 ) C3979_=_C4712( C3979 C4712 ) C3979_=_C4714( C3979 C4714 ) C3979_=_C4715( C3979 C4715 ) C3979_=_C4716( C3979 C4716 ) C3979_=_C4717( C3979 C4717 ) \nC3979_=_C4718( C3979 C4718 ) C3979_=_C4719( C3979 C4719 ) C3979_=_C4720( C3979 C4720 ) C3979_=_C4721( C3979 C4721 ) C3979_=_C4722( C3979 C4722 ) C3979_=_C4723( C3979 C4723 ) \nC3979_=_C4724( C3979 C4724 ) C3979_=_C4725( C3979 C4725 ) C3979_=_C4726( C3979 C4726 ) C3979_=_C4727( C3979 C4727 ) C3979_=_C4728( C3979 C4728 ) C3979_=_C4729( C3979 C4729 ) \nC3979_=_C4730( C3979 C4730 ) C3989_=_C3998( C3989 C3998 ) C3989_=_C4702( C3989 C4702 ) C3989_=_C4710( C3989 C4710 ) C3989_=_C4711( C3989 C4711 ) C3989_=_C4712( C3989 C4712 ) \nC3989_=_C4714( C3989 C4714 ) C3989_=_C4715( C3989 C4715 ) C3989_=_C4716( C3989 C4716 ) C3989_=_C4717( C3989 C4717 ) C3989_=_C4718( C3989 C4718 ) C3989_=_C4719( C3989 C4719 ) \nC3989_=_C4720( C3989 C4720 ) C3989_=_C4721( C3989 C4721 ) C3989_=_C4722( C3989 C4722 ) C3989_=_C4723( C3989 C4723 ) C3989_=_C4724( C3989 C4724 ) C3989_=_C4725( C3989 C4725 ) \nC3989_=_C4726( C3989 C4726 ) C3989_=_C4727( C3989 C4727 ) C3989_=_C4728( C3989 C4728 ) C3989_=_C4729( C3989 C4729 ) C3989_=_C4730( C3989 C4730 ) C3998_=_C4702( C3998 C4702 ) \nC3998_=_C4710( C3998 C4710 ) C3998_=_C4711( C3998 C4711 ) C3998_=_C4712( C3998 C4712 ) C3998_=_C4714( C3998 C4714 ) C3998_=_C4715( C3998 C4715 ) C3998_=_C4716( C3998 C4716 ) \nC3998_=_C4717( C3998 C4717 ) C3998_=_C4718( C3998 C4718 ) C3998_=_C4719( C3998 C4719 ) C3998_=_C4720( C3998 C4720 ) C3998_=_C4721( C3998 C4721 ) C3998_=_C4722( C3998 C4722 ) \nC3998_=_C4723( C3998 C4723 ) C3998_=_C4724( C3998 C4724 ) C3998_=_C4725( C3998 C4725 ) C3998_=_C4726( C3998 C4726 ) C3998_=_C4727( C3998 C4727 ) C3998_=_C4728( C3998 C4728 ) \nC3998_=_C4729( C3998 C4729 ) C3998_=_C4730( C3998 C4730 ) C4024_=_C4730( C4024 C4730 ) C4024_=_C4767( C4024 C4767 ) C4024_=_C4798( C4024 C4798 ) C4024_=_C4835( C4024 C4835 ) \nC4024_=_C5568( C4024 C5568 ) C4024_=_C5597( C4024 C5597 ) C4024_=_C5620( C4024 C5620 ) C4024_=_C5649( C4024 C5649 ) C4024_=_C6307( C4024 C6307 ) C4024_=_C6364( C4024 C6364 ) \nC4024_=_C6373( C4024 C6373 ) C4024_=_C6386( C4024 C6386 ) C4024_=_C6413( C4024 C6413 ) C4024_=_C6424( C4024 C6424 ) C4024_=_C6442( C4024 C6442 ) C4024_=_C6445( C4024 C6445 ) \nC4024_=_C6452( C4024 C6452 ) C4024_=_C6453( C4024 C6453 ) C4702_=_C4710( C4702 C4710 ) C4702_=_C4711( C4702 C4711 ) C4702_=_C4712( C4702 C4712 ) C4702_=_C4714( C4702 C4714 ) \nC4702_=_C4715( C4702 C4715 ) C4702_=_C4716( C4702 C4716 ) C4702_=_C4717( C4702 C4717 ) C4702_=_C4718( C4702 C4718 ) C4702_=_C4719( C4702 C4719 ) C4702_=_C4720( C4702 C4720 ) \nC4702_=_C4721( C4702 C4721 ) C4702_=_C4722( C4702 C4722 ) C4702_=_C4723( C4702 C4723 ) C4702_=_C4724( C4702 C4724 ) C4702_=_C4725( C4702 C4725 ) C4702_=_C4726( C4702 C4726 ) \nC4702_=_C4727( C4702 C4727 ) C4702_=_C4728( C4702 C4728 ) C4702_=_C4729( C4702 C4729 ) C4702_=_C4730( C4702 C4730 ) C4710_=_C4711( C4710 C4711 ) C4710_=_C4712( C4710 C4712 ) \nC4710_=_C4714( C4710 C4714 ) C4710_=_C4715( C4710 C4715 ) C4710_=_C4716( C4710 C4716 ) C4710_=_C4717( C4710 C4717 ) C4710_=_C4718( C4710 C4718 ) C4710_=_C4719( C4710 C4719 ) \nC4710_=_C4720( C4710 C4720 ) C4710_=_C4721( C4710 C4721 ) C4710_=_C4722( C4710 C4722 ) C4710_=_C4723( C4710 C4723 ) C4710_=_C4724( C4710 C4724 ) C4710_=_C4725( C4710 C4725 ) \nC4710_=_C4726( C4710 C4726 ) C4710_=_C4727( C4710 C4727 ) C4710_=_C4728( C4710 C4728 ) C4710_=_C4729( C4710 C4729 ) C4710_=_C4730( C4710 C4730 ) C4711_=_C4712( C4711 C4712 ) \nC4711_=_C4714( C4711 C4714 ) C4711_=_C4715( C4711 C4715 ) C4711_=_C4716( C4711 C4716 ) C4711_=_C4717( C4711 C4717 ) C4711_=_C4718( C4711 C4718 ) C4711_=_C4719( C4711 C4719 ) \nC4711_=_C4720( C4711 C4720 ) C4711_=_C4721( C4711 C4721 ) C4711_=_C4722( C4711 C4722 ) C4711_=_C4723( C4711 C4723 ) C4711_=_C4724( C4711 C4724 ) C4711_=_C4725( C4711 C4725 ) \nC4711_=_C4726( C4711 C4726 ) C4711_=_C4727( C4711 C4727 ) C4711_=_C4728( C4711 C4728 ) C4711_=_C4729( C4711 C4729 ) C4711_=_C4730( C4711 C4730 ) C4712_=_C4714( C4712 C4714 ) \nC4712_=_C4715( C4712 C4715 ) C4712_=_C4716( C4712 C4716 ) C4712_=_C4717( C4712 C4717 ) C4712_=_C4718( C4712 C4718 ) C4712_=_C4719( C4712 C4719 ) C4712_=_C4720( C4712 C4720 ) \nC4712_=_C4721( C4712 C4721 ) C4712_=_C4722( C4712 C4722 ) C4712_=_C4723( C4712 C4723 ) C4712_=_C4724( C4712 C4724 ) C4712_=_C4725( C4712 C4725 ) C4712_=_C4726( C4712 C4726 ) \nC4712_=_C4727( C4712 C4727 ) C4712_=_C4728( C4712 C4728 ) C4712_=_C4729( C4712 C4729 ) C4712_=_C4730( C4712 C4730 ) C4714_=_C4715( C4714 C4715 ) C4714_=_C4716( C4714 C4716 ) \nC4714_=_C4717( C4714 C4717 ) C4714_=_C4718( C4714 C4718 ) C4714_=_C4719( C4714 C4719 ) C4714_=_C4720( C4714 C4720 ) C4714_=_C4721( C4714 C4721 ) C4714_=_C4722( C4714 C4722 ) \nC4714_=_C4723( C4714 C4723 ) C4714_=_C4724( C4714 C4724 ) C4714_=_C4725( C4714 C4725 ) C4714_=_C4726( C4714 C4726 ) C4714_=_C4727( C4714 C4727 ) C4714_=_C4728( C4714 C4728 ) \nC4714_=_C4729( C4714 C4729 ) C4714_=_C4730( C4714 C4730 ) C4715_=_C4716( C4715 C4716 ) C4715_=_C4717( C4715 C4717 ) C4715_=_C4718( C4715 C4718 ) C4715_=_C4719( C4715 C4719 ) \nC4715_=_C4720( C4715 C4720 ) C4715_=_C4721( C4715 C4721 ) C4715_=_C4722( C4715 C4722 ) C4715_=_C4723( C4715 C4723 ) C4715_=_C4724( C4715 C4724 ) C4715_=_C4725( C4715 C4725 ) \nC4715_=_C4726( C4715 C4726 ) C4715_=_C4727( C4715 C4727 ) C4715_=_C4728( C4715 C4728 ) C4715_=_C4729( C4715 C4729 ) C4715_=_C4730( C4715 C4730 ) C4716_=_C4717( C4716 C4717 ) \nC4716_=_C4718( C4716 C4718 ) C4716_=_C4719( C4716 C4719 ) C4716_=_C4720( C4716 C4720 ) C4716_=_C4721( C4716 C4721 ) C4716_=_C4722( C4716 C4722 ) C4716_=_C4723( C4716 C4723 ) \nC4716_=_C4724( C4716 C4724 ) C4716_=_C4725( C4716 C4725 ) C4716_=_C4726( C4716 C4726 ) C4716_=_C4727( C4716 C4727 ) C4716_=_C4728( C4716 C4728 ) C4716_=_C4729( C4716 C4729 ) \nC4716_=_C4730( C4716 C4730 ) C4717_=_C4718( C4717 C4718 ) C4717_=_C4719( C4717 C4719 ) C4717_=_C4720( C4717 C4720 ) C4717_=_C4721( C4717 C4721 ) C4717_=_C4722( C4717 C4722 ) \nC4717_=_C4723( C4717 C4723 ) C4717_=_C4724( C4717 C4724 ) C4717_=_C4725( C4717 C4725 ) C4717_=_C4726( C4717 C4726 ) C4717_=_C4727( C4717 C4727 ) C4717_=_C4728( C4717 C4728 ) \nC4717_=_C4729( C4717 C4729 ) C4717_=_C4730( C4717 C4730 ) C4718_=_C4719( C4718 C4719 ) C4718_=_C4720( C4718 C4720 ) C4718_=_C4721( C4718 C4721 ) C4718_=_C4722( C4718 C4722 ) \nC4718_=_C4723( C4718 C4723 ) C4718_=_C4724( C4718 C4724 ) C4718_=_C4725( C4718 C4725 ) C4718_=_C4726( C4718 C4726 ) C4718_=_C4727( C4718 C4727 ) C4718_=_C4728( C4718 C4728 ) \nC4718_=_C4729( C4718 C4729 ) C4718_=_C4730( C4718 C4730 ) C4719_=_C4720( C4719 C4720 ) C4719_=_C4721( C4719 C4721 ) C4719_=_C4722( C4719 C4722 ) C4719_=_C4723( C4719 C4723 ) \nC4719_=_C4724( C4719 C4724 ) C4719_=_C4725( C4719 C4725 ) C4719_=_C4726( C4719 C4726 ) C4719_=_C4727( C4719 C4727 ) C4719_=_C4728( C4719 C4728 ) C4719_=_C4729( C4719 C4729 ) \nC4719_=_C4730( C4719 C4730 ) C4720_=_C4721( C4720 C4721 ) C4720_=_C4722( C4720 C4722 ) C4720_=_C4723( C4720 C4723 ) C4720_=_C4724( C4720 C4724 ) C4720_=_C4725( C4720 C4725 ) \nC4720_=_C4726( C4720 C4726 ) C4720_=_C4727( C4720 C4727 ) C4720_=_C4728( C4720 C4728 ) C4720_=_C4729( C4720 C4729 ) C4720_=_C4730( C4720 C4730 ) C4721_=_C4722( C4721 C4722 ) \nC4721_=_C4723( C4721 C4723 ) C4721_=_C4724( C4721 C4724 ) C4721_=_C4725( C4721 C4725 ) C4721_=_C4726( C4721 C4726 ) C4721_=_C4727( C4721 C4727 ) C4721_=_C4728( C4721 C4728 ) \nC4721_=_C4729( C4721 C4729 ) C4721_=_C4730( C4721 C4730 ) C4722_=_C4723( C4722 C4723 ) C4722_=_C4724( C4722 C4724 ) C4722_=_C4725( C4722 C4725 ) C4722_=_C4726( C4722 C4726 ) \nC4722_=_C4727( C4722 C4727 ) C4722_=_C4728( C4722 C4728 ) C4722_=_C4729( C4722 C4729 ) C4722_=_C4730(</w:t>
      </w:r>
    </w:p>
    <w:p>
      <w:pPr>
        <w:pStyle w:val="PreformattedText"/>
        <w:bidi w:val="0"/>
        <w:spacing w:before="0" w:after="0"/>
        <w:jc w:val="left"/>
        <w:rPr/>
      </w:pPr>
      <w:r>
        <w:rPr/>
        <w:t xml:space="preserve"> </w:t>
      </w:r>
      <w:r>
        <w:rPr/>
        <w:t>C4722 C4730 ) C4723_=_C4724( C4723 C4724 ) C4723_=_C4725( C4723 C4725 ) \nC4723_=_C4726( C4723 C4726 ) C4723_=_C4727( C4723 C4727 ) C4723_=_C4728( C4723 C4728 ) C4723_=_C4729( C4723 C4729 ) C4723_=_C4730( C4723 C4730 ) C4724_=_C4725( C4724 C4725 ) \nC4724_=_C4726( C4724 C4726 ) C4724_=_C4727( C4724 C4727 ) C4724_=_C4728( C4724 C4728 ) C4724_=_C4729( C4724 C4729 ) C4724_=_C4730( C4724 C4730 ) C4725_=_C4726( C4725 C4726 ) \nC4725_=_C4727( C4725 C4727 ) C4725_=_C4728( C4725 C4728 ) C4725_=_C4729( C4725 C4729 ) C4725_=_C4730( C4725 C4730 ) C4725_=_C6386( C4725 C6386 ) C4726_=_C4727( C4726 C4727 ) \nC4726_=_C4728( C4726 C4728 ) C4726_=_C4729( C4726 C4729 ) C4726_=_C4730( C4726 C4730 ) C4727_=_C4728( C4727 C4728 ) C4727_=_C4729( C4727 C4729 ) C4727_=_C4730( C4727 C4730 ) \nC4727_=_C6413( C4727 C6413 ) C4728_=_C4729( C4728 C4729 ) C4728_=_C4730( C4728 C4730 ) C4728_=_C6424( C4728 C6424 ) C4729_=_C4730( C4729 C4730 ) C4729_=_C6445( C4729 C6445 ) \nC4730_=_C4767( C4730 C4767 ) C4730_=_C4798( C4730 C4798 ) C4730_=_C4835( C4730 C4835 ) C4730_=_C5568( C4730 C5568 ) C4730_=_C5597( C4730 C5597 ) C4730_=_C5620( C4730 C5620 ) \nC4730_=_C5649( C4730 C5649 ) C4730_=_C6307( C4730 C6307 ) C4730_=_C6364( C4730 C6364 ) C4730_=_C6373( C4730 C6373 ) C4730_=_C6386( C4730 C6386 ) C4730_=_C6413( C4730 C6413 ) \nC4730_=_C6424( C4730 C6424 ) C4730_=_C6442( C4730 C6442 ) C4730_=_C6445( C4730 C6445 ) C4730_=_C6452( C4730 C6452 ) C4730_=_C6453( C4730 C6453 ) C4767_=_C4798( C4767 C4798 ) \nC4767_=_C4835( C4767 C4835 ) C4767_=_C5568( C4767 C5568 ) C4767_=_C5597( C4767 C5597 ) C4767_=_C5620( C4767 C5620 ) C4767_=_C5649( C4767 C5649 ) C4767_=_C6307( C4767 C6307 ) \nC4767_=_C6364( C4767 C6364 ) C4767_=_C6373( C4767 C6373 ) C4767_=_C6386( C4767 C6386 ) C4767_=_C6413( C4767 C6413 ) C4767_=_C6424( C4767 C6424 ) C4767_=_C6442( C4767 C6442 ) \nC4767_=_C6445( C4767 C6445 ) C4767_=_C6452( C4767 C6452 ) C4767_=_C6453( C4767 C6453 ) C4798_=_C4835( C4798 C4835 ) C4798_=_C5568( C4798 C5568 ) C4798_=_C5597( C4798 C5597 ) \nC4798_=_C5620( C4798 C5620 ) C4798_=_C5649( C4798 C5649 ) C4798_=_C6307( C4798 C6307 ) C4798_=_C6364( C4798 C6364 ) C4798_=_C6373( C4798 C6373 ) C4798_=_C6386( C4798 C6386 ) \nC4798_=_C6413( C4798 C6413 ) C4798_=_C6424( C4798 C6424 ) C4798_=_C6442( C4798 C6442 ) C4798_=_C6445( C4798 C6445 ) C4798_=_C6452( C4798 C6452 ) C4798_=_C6453( C4798 C6453 ) \nC4835_=_C5568( C4835 C5568 ) C4835_=_C5597( C4835 C5597 ) C4835_=_C5620( C4835 C5620 ) C4835_=_C5649( C4835 C5649 ) C4835_=_C6307( C4835 C6307 ) C4835_=_C6364( C4835 C6364 ) \nC4835_=_C6373( C4835 C6373 ) C4835_=_C6386( C4835 C6386 ) C4835_=_C6413( C4835 C6413 ) C4835_=_C6424( C4835 C6424 ) C4835_=_C6442( C4835 C6442 ) C4835_=_C6445( C4835 C6445 ) \nC4835_=_C6452( C4835 C6452 ) C4835_=_C6453( C4835 C6453 ) C5568_=_C5597( C5568 C5597 ) C5568_=_C5620( C5568 C5620 ) C5568_=_C5649( C5568 C5649 ) C5568_=_C6307( C5568 C6307 ) \nC5568_=_C6364( C5568 C6364 ) C5568_=_C6373( C5568 C6373 ) C5568_=_C6386( C5568 C6386 ) C5568_=_C6413( C5568 C6413 ) C5568_=_C6424( C5568 C6424 ) C5568_=_C6442( C5568 C6442 ) \nC5568_=_C6445( C5568 C6445 ) C5568_=_C6452( C5568 C6452 ) C5568_=_C6453( C5568 C6453 ) C5597_=_C5620( C5597 C5620 ) C5597_=_C5649( C5597 C5649 ) C5597_=_C6307( C5597 C6307 ) \nC5597_=_C6364( C5597 C6364 ) C5597_=_C6373( C5597 C6373 ) C5597_=_C6386( C5597 C6386 ) C5597_=_C6413( C5597 C6413 ) C5597_=_C6424( C5597 C6424 ) C5597_=_C6442( C5597 C6442 ) \nC5597_=_C6445( C5597 C6445 ) C5597_=_C6452( C5597 C6452 ) C5597_=_C6453( C5597 C6453 ) C5620_=_C5649( C5620 C5649 ) C5620_=_C6307( C5620 C6307 ) C5620_=_C6364( C5620 C6364 ) \nC5620_=_C6373( C5620 C6373 ) C5620_=_C6386( C5620 C6386 ) C5620_=_C6413( C5620 C6413 ) C5620_=_C6424( C5620 C6424 ) C5620_=_C6442( C5620 C6442 ) C5620_=_C6445( C5620 C6445 ) \nC5620_=_C6452( C5620 C6452 ) C5620_=_C6453( C5620 C6453 ) C5649_=_C6307( C5649 C6307 ) C5649_=_C6364( C5649 C6364 ) C5649_=_C6373( C5649 C6373 ) C5649_=_C6386( C5649 C6386 ) \nC5649_=_C6413( C5649 C6413 ) C5649_=_C6424( C5649 C6424 ) C5649_=_C6442( C5649 C6442 ) C5649_=_C6445( C5649 C6445 ) C5649_=_C6452( C5649 C6452 ) C5649_=_C6453( C5649 C6453 ) \nC6307_=_C6364( C6307 C6364 ) C6307_=_C6373( C6307 C6373 ) C6307_=_C6386( C6307 C6386 ) C6307_=_C6413( C6307 C6413 ) C6307_=_C6424( C6307 C6424 ) C6307_=_C6442( C6307 C6442 ) \nC6307_=_C6445( C6307 C6445 ) C6307_=_C6452( C6307 C6452 ) C6307_=_C6453( C6307 C6453 ) C6364_=_C6373( C6364 C6373 ) C6364_=_C6386( C6364 C6386 ) C6364_=_C6413( C6364 C6413 ) \nC6364_=_C6424( C6364 C6424 ) C6364_=_C6442( C6364 C6442 ) C6364_=_C6445( C6364 C6445 ) C6364_=_C6452( C6364 C6452 ) C6364_=_C6453( C6364 C6453 ) C6373_=_C6386( C6373 C6386 ) \nC6373_=_C6413( C6373 C6413 ) C6373_=_C6424( C6373 C6424 ) C6373_=_C6442( C6373 C6442 ) C6373_=_C6445( C6373 C6445 ) C6373_=_C6452( C6373 C6452 ) C6373_=_C6453( C6373 C6453 ) \nC6386_=_C6413( C6386 C6413 ) C6386_=_C6424( C6386 C6424 ) C6386_=_C6442( C6386 C6442 ) C6386_=_C6445( C6386 C6445 ) C6386_=_C6452( C6386 C6452 ) C6386_=_C6453( C6386 C6453 ) \nC6413_=_C6424( C6413 C6424 ) C6413_=_C6442( C6413 C6442 ) C6413_=_C6445( C6413 C6445 ) C6413_=_C6452( C6413 C6452 ) C6413_=_C6453( C6413 C6453 ) C6424_=_C6442( C6424 C6442 ) \nC6424_=_C6445( C6424 C6445 ) C6424_=_C6452( C6424 C6452 ) C6424_=_C6453( C6424 C6453 ) C6442_=_C6445( C6442 C6445 ) C6442_=_C6452( C6442 C6452 ) C6442_=_C6453( C6442 C6453 ) \nC6445_=_C6452( C6445 C6452 ) C6445_=_C6453( C6445 C6453 ) C6452_=_C6453( C6452 C6453 ) "];438-&gt;497[label="51: C479 C510 C2987 C2994 C3000 \nC3026 C3034 C3044 C3960 C3965 C3979 \nC3989 C3998 C4024 C4702 C4710 C4711 \nC4712 C4714 C4715 C4716 C4717 C4718 \nC4719 C4720 C4721 C4722 C4723 C4724 \nC4725 C4726 C4727 C4728 C4729 C4767 \nC4798 C4835 C5568 C5597 C5620 C5649 \nC6307 C6364 C6373 C6386 C6413 C6424 \nC6442 C6445 C6452 C6453 \n629: C479_=_C510 ,C479_=_C3965 ,C479_=_C3979 ,C479_=_C3989 ,C479_=_C3998 ,\nC479_=_C4702 ,C479_=_C4710 ,C479_=_C4711 ,C479_=_C4712 ,C479_=_C4714 ,C479_=_C4715 ,\nC479_=_C4716 ,C479_=_C4717 ,C479_=_C4718 ,C479_=_C4719 ,C479_=_C4720 ,C479_=_C4721 ,\nC479_=_C4722 ,C479_=_C4723 ,C479_=_C4724 ,C479_=_C4725 ,C479_=_C4726 ,C479_=_C4727 ,\nC479_=_C4728 ,C479_=_C4729 ,C510_=_C3965 ,C510_=_C3979 ,C510_=_C3989 ,C510_=_C3998 ,\nC510_=_C4702 ,C510_=_C4710 ,C510_=_C4711 ,C510_=_C4712 ,C510_=_C4714 ,C510_=_C4715 ,\nC510_=_C4716 ,C510_=_C4717 ,C510_=_C4718 ,C510_=_C4719 ,C510_=_C4720 ,C510_=_C4721 ,\nC510_=_C4722 ,C510_=_C4723 ,C510_=_C4724 ,C510_=_C4725 ,C510_=_C4726 ,C510_=_C4727 ,\nC510_=_C4728 ,C510_=_C4729 ,C2987_=_C2994 ,C2987_=_C3000 ,C2987_=_C3026 ,C2987_=_C3034 ,\nC2987_=_C3044 ,C2987_=_C3960 ,C2987_=_C4024 ,C2987_=_C4767 ,C2987_=_C4798 ,C2987_=_C4835 ,\nC2987_=_C5568 ,C2987_=_C5597 ,C2987_=_C5620 ,C2987_=_C5649 ,C2987_=_C6307 ,C2987_=_C6364 ,\nC2987_=_C6373 ,C2987_=_C6386 ,C2987_=_C6413 ,C2987_=_C6424 ,C2987_=_C6442 ,C2987_=_C6445 ,\nC2987_=_C6452 ,C2987_=_C6453 ,C2994_=_C3000 ,C2994_=_C3026 ,C2994_=_C3034 ,C2994_=_C3044 ,\nC2994_=_C3960 ,C2994_=_C4024 ,C2994_=_C4767 ,C2994_=_C4798 ,C2994_=_C4835 ,C2994_=_C5568 ,\nC2994_=_C5597 ,C2994_=_C5620 ,C2994_=_C5649 ,C2994_=_C6307 ,C2994_=_C6364 ,C2994_=_C6373 ,\nC2994_=_C6386 ,C2994_=_C6413 ,C2994_=_C6424 ,C2994_=_C6442 ,C2994_=_C6445 ,C2994_=_C6452 ,\nC2994_=_C6453 ,C3000_=_C3026 ,C3000_=_C3034 ,C3000_=_C3044 ,C3000_=_C3960 ,C3000_=_C4024 ,\nC3000_=_C4767 ,C3000_=_C4798 ,C3000_=_C4835 ,C3000_=_C5568 ,C3000_=_C5597 ,C3000_=_C5620 ,\nC3000_=_C5649 ,C3000_=_C6307 ,C3000_=_C6364 ,C3000_=_C6373 ,C3000_=_C6386 ,C3000_=_C6413 ,\nC3000_=_C6424 ,C3000_=_C6442 ,C3000_=_C6445 ,C3000_=_C6452 ,C3000_=_C6453 ,C3026_=_C3034 ,\nC3026_=_C3044 ,C3026_=_C3960 ,C3026_=_C4024 ,C3026_=_C4767 ,C3026_=_C4798 ,C3026_=_C4835 ,\nC3026_=_C5568 ,C3026_=_C5597 ,C3026_=_C5620 ,C3026_=_C5649 ,C3026_=_C6307 ,C3026_=_C6364 ,\nC3026_=_C6373 ,C3026_=_C6386 ,C3026_=_C6413 ,C3026_=_C6424 ,C3026_=_C6442 ,C3026_=_C6445 ,\nC3026_=_C6452 ,C3026_=_C6453 ,C3034_=_C3044 ,C3034_=_C3960 ,C3034_=_C4024 ,C3034_=_C4767 ,\nC3034_=_C4798 ,C3034_=_C4835 ,C3034_=_C5568 ,C3034_=_C5597 ,C3034_=_C5620 ,C3034_=_C5649 ,\nC3034_=_C6307 ,C3034_=_C6364 ,C3034_=_C6373 ,C3034_=_C6386 ,C3034_=_C6413 ,C3034_=_C6424 ,\nC3034_=_C6442 ,C3034_=_C6445 ,C3034_=_C6452 ,C3034_=_C6453 ,C3044_=_C3960 ,C3044_=_C4024 ,\nC3044_=_C4767 ,C3044_=_C4798 ,C3044_=_C4835 ,C3044_=_C5568 ,C3044_=_C5597 ,C3044_=_C5620 ,\nC3044_=_C5649 ,C3044_=_C6307 ,C3044_=_C6364 ,C3044_=_C6373 ,C3044_=_C6386 ,C3044_=_C6413 ,\nC3044_=_C6424 ,C3044_=_C6442 ,C3044_=_C6445 ,C3044_=_C6452 ,C3044_=_C6453 ,C3960_=_C4024 ,\nC3960_=_C4767 ,C3960_=_C4798 ,C3960_=_C4835 ,C3960_=_C5568 ,C3960_=_C5597 ,C3960_=_C5620 ,\nC3960_=_C5649 ,C3960_=_C6307 ,C3960_=_C6364 ,C3960_=_C6373 ,C3960_=_C6386 ,C3960_=_C6413 ,\nC3960_=_C6424 ,C3960_=_C6442 ,C3960_=_C6445 ,C3960_=_C6452 ,C3960_=_C6453 ,C3965_=_C3979 ,\nC3965_=_C3989 ,C3965_=_C3998 ,C3965_=_C4702 ,C3965_=_C4710 ,C3965_=_C4711 ,C3965_=_C4712 ,\nC3965_=_C4714 ,C3965_=_C4715 ,C3965_=_C4716 ,C3965_=_C4717 ,C3965_=_C4718 ,C3965_=_C4719 ,\nC3965_=_C4720 ,C3965_=_C4721 ,C3965_=_C4722 ,C3965_=_C4723 ,C3965_=_C4724 ,C3965_=_C4725 ,\nC3965_=_C4726 ,C3965_=_C4727 ,C3965_=_C4728 ,C3965_=_C4729 ,C3979_=_C3989 ,C3979_=_C3998 ,\nC3979_=_C4702 ,C3979_=_C4710 ,C3979_=_C4711 ,C3979_=_C4712 ,C3979_=_C4714 ,C3979_=_C4715 ,\nC3979_=_C4716 ,C3979_=_C4717 ,C3979_=_C4718 ,C3979_=_C4719 ,C3979_=_C4720 ,C3979_=_C4721 ,\nC3979_=_C4722 ,C3979_=_C4723 ,C3979_=_C4724 ,C3979_=_C4725 ,C3979_=_C4726 ,C3979_=_C4727 ,\nC3979_=_C4728 ,C3979_=_C4729 ,C3989_=_C3998 ,C3989_=_C4702 ,C3989_=_C4710 ,C3989_=_C4711 ,\nC3989_=_C4712 ,C3989_=_C4714 ,C3989_=_C4715 ,C3989_=_C4716 ,C3989_=_C4717 ,C3989_=_C4718 ,\nC3989_=_C4719 ,C3989_=_C4720 ,C3989_=_C4721 ,C3989_=_C4722 ,C3989_=_C4723 ,C3989_=_C4724 ,\nC3989_=_C4725 ,C3989_=_C4726 ,C3989_=_C4727 ,C3989_=_C4728 ,C3989_=_C4729 ,C3998_=_C4702 ,\nC3998_=_C4710 ,C3998_=_C4711 ,C3998_=_C4712 ,C3998_=_C4714 ,C3998_=_C4715 ,C3998_=_C4716 ,\nC3998_=_C4717 ,C3998_=_C4718 ,C3998_=_C4719</w:t>
      </w:r>
    </w:p>
    <w:p>
      <w:pPr>
        <w:pStyle w:val="PreformattedText"/>
        <w:bidi w:val="0"/>
        <w:spacing w:before="0" w:after="0"/>
        <w:jc w:val="left"/>
        <w:rPr/>
      </w:pPr>
      <w:r>
        <w:rPr/>
        <w:t xml:space="preserve"> </w:t>
      </w:r>
      <w:r>
        <w:rPr/>
        <w:t>,C3998_=_C4720 ,C3998_=_C4721 ,C3998_=_C4722 ,\nC3998_=_C4723 ,C3998_=_C4724 ,C3998_=_C4725 ,C3998_=_C4726 ,C3998_=_C4727 ,C3998_=_C4728 ,\nC3998_=_C4729 ,C4024_=_C4767 ,C4024_=_C4798 ,C4024_=_C4835 ,C4024_=_C5568 ,C4024_=_C5597 ,\nC4024_=_C5620 ,C4024_=_C5649 ,C4024_=_C6307 ,C4024_=_C6364 ,C4024_=_C6373 ,C4024_=_C6386 ,\nC4024_=_C6413 ,C4024_=_C6424 ,C4024_=_C6442 ,C4024_=_C6445 ,C4024_=_C6452 ,C4024_=_C6453 ,\nC4702_=_C4710 ,C4702_=_C4711 ,C4702_=_C4712 ,C4702_=_C4714 ,C4702_=_C4715 ,C4702_=_C4716 ,\nC4702_=_C4717 ,C4702_=_C4718 ,C4702_=_C4719 ,C4702_=_C4720 ,C4702_=_C4721 ,C4702_=_C4722 ,\nC4702_=_C4723 ,C4702_=_C4724 ,C4702_=_C4725 ,C4702_=_C4726 ,C4702_=_C4727 ,C4702_=_C4728 ,\nC4702_=_C4729 ,C4710_=_C4711 ,C4710_=_C4712 ,C4710_=_C4714 ,C4710_=_C4715 ,C4710_=_C4716 ,\nC4710_=_C4717 ,C4710_=_C4718 ,C4710_=_C4719 ,C4710_=_C4720 ,C4710_=_C4721 ,C4710_=_C4722 ,\nC4710_=_C4723 ,C4710_=_C4724 ,C4710_=_C4725 ,C4710_=_C4726 ,C4710_=_C4727 ,C4710_=_C4728 ,\nC4710_=_C4729 ,C4711_=_C4712 ,C4711_=_C4714 ,C4711_=_C4715 ,C4711_=_C4716 ,C4711_=_C4717 ,\nC4711_=_C4718 ,C4711_=_C4719 ,C4711_=_C4720 ,C4711_=_C4721 ,C4711_=_C4722 ,C4711_=_C4723 ,\nC4711_=_C4724 ,C4711_=_C4725 ,C4711_=_C4726 ,C4711_=_C4727 ,C4711_=_C4728 ,C4711_=_C4729 ,\nC4712_=_C4714 ,C4712_=_C4715 ,C4712_=_C4716 ,C4712_=_C4717 ,C4712_=_C4718 ,C4712_=_C4719 ,\nC4712_=_C4720 ,C4712_=_C4721 ,C4712_=_C4722 ,C4712_=_C4723 ,C4712_=_C4724 ,C4712_=_C4725 ,\nC4712_=_C4726 ,C4712_=_C4727 ,C4712_=_C4728 ,C4712_=_C4729 ,C4714_=_C4715 ,C4714_=_C4716 ,\nC4714_=_C4717 ,C4714_=_C4718 ,C4714_=_C4719 ,C4714_=_C4720 ,C4714_=_C4721 ,C4714_=_C4722 ,\nC4714_=_C4723 ,C4714_=_C4724 ,C4714_=_C4725 ,C4714_=_C4726 ,C4714_=_C4727 ,C4714_=_C4728 ,\nC4714_=_C4729 ,C4715_=_C4716 ,C4715_=_C4717 ,C4715_=_C4718 ,C4715_=_C4719 ,C4715_=_C4720 ,\nC4715_=_C4721 ,C4715_=_C4722 ,C4715_=_C4723 ,C4715_=_C4724 ,C4715_=_C4725 ,C4715_=_C4726 ,\nC4715_=_C4727 ,C4715_=_C4728 ,C4715_=_C4729 ,C4716_=_C4717 ,C4716_=_C4718 ,C4716_=_C4719 ,\nC4716_=_C4720 ,C4716_=_C4721 ,C4716_=_C4722 ,C4716_=_C4723 ,C4716_=_C4724 ,C4716_=_C4725 ,\nC4716_=_C4726 ,C4716_=_C4727 ,C4716_=_C4728 ,C4716_=_C4729 ,C4717_=_C4718 ,C4717_=_C4719 ,\nC4717_=_C4720 ,C4717_=_C4721 ,C4717_=_C4722 ,C4717_=_C4723 ,C4717_=_C4724 ,C4717_=_C4725 ,\nC4717_=_C4726 ,C4717_=_C4727 ,C4717_=_C4728 ,C4717_=_C4729 ,C4718_=_C4719 ,C4718_=_C4720 ,\nC4718_=_C4721 ,C4718_=_C4722 ,C4718_=_C4723 ,C4718_=_C4724 ,C4718_=_C4725 ,C4718_=_C4726 ,\nC4718_=_C4727 ,C4718_=_C4728 ,C4718_=_C4729 ,C4719_=_C4720 ,C4719_=_C4721 ,C4719_=_C4722 ,\nC4719_=_C4723 ,C4719_=_C4724 ,C4719_=_C4725 ,C4719_=_C4726 ,C4719_=_C4727 ,C4719_=_C4728 ,\nC4719_=_C4729 ,C4720_=_C4721 ,C4720_=_C4722 ,C4720_=_C4723 ,C4720_=_C4724 ,C4720_=_C4725 ,\nC4720_=_C4726 ,C4720_=_C4727 ,C4720_=_C4728 ,C4720_=_C4729 ,C4721_=_C4722 ,C4721_=_C4723 ,\nC4721_=_C4724 ,C4721_=_C4725 ,C4721_=_C4726 ,C4721_=_C4727 ,C4721_=_C4728 ,C4721_=_C4729 ,\nC4722_=_C4723 ,C4722_=_C4724 ,C4722_=_C4725 ,C4722_=_C4726 ,C4722_=_C4727 ,C4722_=_C4728 ,\nC4722_=_C4729 ,C4723_=_C4724 ,C4723_=_C4725 ,C4723_=_C4726 ,C4723_=_C4727 ,C4723_=_C4728 ,\nC4723_=_C4729 ,C4724_=_C4725 ,C4724_=_C4726 ,C4724_=_C4727 ,C4724_=_C4728 ,C4724_=_C4729 ,\nC4725_=_C4726 ,C4725_=_C4727 ,C4725_=_C4728 ,C4725_=_C4729 ,C4725_=_C6386 ,C4726_=_C4727 ,\nC4726_=_C4728 ,C4726_=_C4729 ,C4727_=_C4728 ,C4727_=_C4729 ,C4727_=_C6413 ,C4728_=_C4729 ,\nC4728_=_C6424 ,C4729_=_C6445 ,C4767_=_C4798 ,C4767_=_C4835 ,C4767_=_C5568 ,C4767_=_C5597 ,\nC4767_=_C5620 ,C4767_=_C5649 ,C4767_=_C6307 ,C4767_=_C6364 ,C4767_=_C6373 ,C4767_=_C6386 ,\nC4767_=_C6413 ,C4767_=_C6424 ,C4767_=_C6442 ,C4767_=_C6445 ,C4767_=_C6452 ,C4767_=_C6453 ,\nC4798_=_C4835 ,C4798_=_C5568 ,C4798_=_C5597 ,C4798_=_C5620 ,C4798_=_C5649 ,C4798_=_C6307 ,\nC4798_=_C6364 ,C4798_=_C6373 ,C4798_=_C6386 ,C4798_=_C6413 ,C4798_=_C6424 ,C4798_=_C6442 ,\nC4798_=_C6445 ,C4798_=_C6452 ,C4798_=_C6453 ,C4835_=_C5568 ,C4835_=_C5597 ,C4835_=_C5620 ,\nC4835_=_C5649 ,C4835_=_C6307 ,C4835_=_C6364 ,C4835_=_C6373 ,C4835_=_C6386 ,C4835_=_C6413 ,\nC4835_=_C6424 ,C4835_=_C6442 ,C4835_=_C6445 ,C4835_=_C6452 ,C4835_=_C6453 ,C5568_=_C5597 ,\nC5568_=_C5620 ,C5568_=_C5649 ,C5568_=_C6307 ,C5568_=_C6364 ,C5568_=_C6373 ,C5568_=_C6386 ,\nC5568_=_C6413 ,C5568_=_C6424 ,C5568_=_C6442 ,C5568_=_C6445 ,C5568_=_C6452 ,C5568_=_C6453 ,\nC5597_=_C5620 ,C5597_=_C5649 ,C5597_=_C6307 ,C5597_=_C6364 ,C5597_=_C6373 ,C5597_=_C6386 ,\nC5597_=_C6413 ,C5597_=_C6424 ,C5597_=_C6442 ,C5597_=_C6445 ,C5597_=_C6452 ,C5597_=_C6453 ,\nC5620_=_C5649 ,C5620_=_C6307 ,C5620_=_C6364 ,C5620_=_C6373 ,C5620_=_C6386 ,C5620_=_C6413 ,\nC5620_=_C6424 ,C5620_=_C6442 ,C5620_=_C6445 ,C5620_=_C6452 ,C5620_=_C6453 ,C5649_=_C6307 ,\nC5649_=_C6364 ,C5649_=_C6373 ,C5649_=_C6386 ,C5649_=_C6413 ,C5649_=_C6424 ,C5649_=_C6442 ,\nC5649_=_C6445 ,C5649_=_C6452 ,C5649_=_C6453 ,C6307_=_C6364 ,C6307_=_C6373 ,C6307_=_C6386 ,\nC6307_=_C6413 ,C6307_=_C6424 ,C6307_=_C6442 ,C6307_=_C6445 ,C6307_=_C6452 ,C6307_=_C6453 ,\nC6364_=_C6373 ,C6364_=_C6386 ,C6364_=_C6413 ,C6364_=_C6424 ,C6364_=_C6442 ,C6364_=_C6445 ,\nC6364_=_C6452 ,C6364_=_C6453 ,C6373_=_C6386 ,C6373_=_C6413 ,C6373_=_C6424 ,C6373_=_C6442 ,\nC6373_=_C6445 ,C6373_=_C6452 ,C6373_=_C6453 ,C6386_=_C6413 ,C6386_=_C6424 ,C6386_=_C6442 ,\nC6386_=_C6445 ,C6386_=_C6452 ,C6386_=_C6453 ,C6413_=_C6424 ,C6413_=_C6442 ,C6413_=_C6445 ,\nC6413_=_C6452 ,C6413_=_C6453 ,C6424_=_C6442 ,C6424_=_C6445 ,C6424_=_C6452 ,C6424_=_C6453 ,\nC6442_=_C6445 ,C6442_=_C6452 ,C6442_=_C6453 ,C6445_=_C6452 ,C6445_=_C6453 ,C6452_=_C6453 ,"];498[shape=box, label="id:498 level: 8\n24: C526 C527 C543 C544 C545 \nC547 C548 C549 C550 C551 C552 \nC553 C554 C555 C556 C558 C559 \nC560 C561 C562 C563 C564 C565 \nC566 \n149: C526_=_C527( C526 C527 ) C526_=_C543( C526 C543 ) C526_=_C544( C526 C544 ) C526_=_C545( C526 C545 ) C526_=_C547( C526 C547 ) \nC526_=_C548( C526 C548 ) C526_=_C549( C526 C549 ) C526_=_C550( C526 C550 ) C526_=_C551( C526 C551 ) C526_=_C552( C526 C552 ) C526_=_C553( C526 C553 ) \nC526_=_C554( C526 C554 ) C527_=_C543( C527 C543 ) C527_=_C555( C527 C555 ) C527_=_C556( C527 C556 ) C527_=_C558( C527 C558 ) C527_=_C559( C527 C559 ) \nC527_=_C560( C527 C560 ) C527_=_C561( C527 C561 ) C527_=_C562( C527 C562 ) C527_=_C563( C527 C563 ) C527_=_C564( C527 C564 ) C527_=_C565( C527 C565 ) \nC527_=_C566( C527 C566 ) C543_=_C544( C543 C544 ) C543_=_C545( C543 C545 ) C543_=_C547( C543 C547 ) C543_=_C548( C543 C548 ) C543_=_C549( C543 C549 ) \nC543_=_C550( C543 C550 ) C543_=_C551( C543 C551 ) C543_=_C552( C543 C552 ) C543_=_C553( C543 C553 ) C543_=_C554( C543 C554 ) C543_=_C555( C543 C555 ) \nC543_=_C556( C543 C556 ) C543_=_C558( C543 C558 ) C543_=_C559( C543 C559 ) C543_=_C560( C543 C560 ) C543_=_C561( C543 C561 ) C543_=_C562( C543 C562 ) \nC543_=_C563( C543 C563 ) C543_=_C564( C543 C564 ) C543_=_C565( C543 C565 ) C543_=_C566( C543 C566 ) C544_=_C545( C544 C545 ) C544_=_C547( C544 C547 ) \nC544_=_C548( C544 C548 ) C544_=_C549( C544 C549 ) C544_=_C550( C544 C550 ) C544_=_C551( C544 C551 ) C544_=_C552( C544 C552 ) C544_=_C553( C544 C553 ) \nC544_=_C554( C544 C554 ) C544_=_C555( C544 C555 ) C545_=_C547( C545 C547 ) C545_=_C548( C545 C548 ) C545_=_C549( C545 C549 ) C545_=_C550( C545 C550 ) \nC545_=_C551( C545 C551 ) C545_=_C552( C545 C552 ) C545_=_C553( C545 C553 ) C545_=_C554( C545 C554 ) C547_=_C548( C547 C548 ) C547_=_C549( C547 C549 ) \nC547_=_C550( C547 C550 ) C547_=_C551( C547 C551 ) C547_=_C552( C547 C552 ) C547_=_C553( C547 C553 ) C547_=_C554( C547 C554 ) C547_=_C558( C547 C558 ) \nC548_=_C549( C548 C549 ) C548_=_C550( C548 C550 ) C548_=_C551( C548 C551 ) C548_=_C552( C548 C552 ) C548_=_C553( C548 C553 ) C548_=_C554( C548 C554 ) \nC548_=_C559( C548 C559 ) C549_=_C550( C549 C550 ) C549_=_C551( C549 C551 ) C549_=_C552( C549 C552 ) C549_=_C553( C549 C553 ) C549_=_C554( C549 C554 ) \nC549_=_C560( C549 C560 ) C550_=_C551( C550 C551 ) C550_=_C552( C550 C552 ) C550_=_C553( C550 C553 ) C550_=_C554( C550 C554 ) C551_=_C552( C551 C552 ) \nC551_=_C553( C551 C553 ) C551_=_C554( C551 C554 ) C552_=_C553( C552 C553 ) C552_=_C554( C552 C554 ) C553_=_C554( C553 C554 ) C555_=_C556( C555 C556 ) \nC555_=_C558( C555 C558 ) C555_=_C559( C555 C559 ) C555_=_C560( C555 C560 ) C555_=_C561( C555 C561 ) C555_=_C562( C555 C562 ) C555_=_C563( C555 C563 ) \nC555_=_C564( C555 C564 ) C555_=_C565( C555 C565 ) C555_=_C566( C555 C566 ) C556_=_C558( C556 C558 ) C556_=_C559( C556 C559 ) C556_=_C560( C556 C560 ) \nC556_=_C561( C556 C561 ) C556_=_C562( C556 C562 ) C556_=_C563( C556 C563 ) C556_=_C564( C556 C564 ) C556_=_C565( C556 C565 ) C556_=_C566( C556 C566 ) \nC558_=_C559( C558 C559 ) C558_=_C560( C558 C560 ) C558_=_C561( C558 C561 ) C558_=_C562( C558 C562 ) C558_=_C563( C558 C563 ) C558_=_C564( C558 C564 ) \nC558_=_C565( C558 C565 ) C558_=_C566( C558 C566 ) C559_=_C560( C559 C560 ) C559_=_C561( C559 C561 ) C559_=_C562( C559 C562 ) C559_=_C563( C559 C563 ) \nC559_=_C564( C559 C564 ) C559_=_C565( C559 C565 ) C559_=_C566( C559 C566 ) C560_=_C561( C560 C561 ) C560_=_C562( C560 C562 ) C560_=_C563( C560 C563 ) \nC560_=_C564( C560 C564 ) C560_=_C565( C560 C565 ) C560_=_C566( C560 C566 ) C561_=_C562( C561 C562 ) C561_=_C563( C561 C563 ) C561_=_C564( C561 C564 ) \nC561_=_C565( C561 C565 ) C561_=_C566( C561 C566 ) C562_=_C563( C562 C563 ) C562_=_C564( C562 C564 ) C562_=_C565( C562 C565 ) C562_=_C566( C562 C566 ) \nC563_=_C564( C563 C564 ) C563_=_C565( C563 C565 ) C563_=_C566( C563 C566 ) C564_=_C565( C564 C565 ) C564_=_C566( C564 C566 ) C565_=_C566( C565 C566 ) "];442-&gt;498[label="23: C526 C527 C544 C545 C547 \nC548 C549 C550 C551 C552 C553 \nC554 C555 C556 C558 C559 C560 \nC561 C562 C563 C564 C565 C566 \n126: C526_=_C527 ,C526_=_C544 ,C526_=_C545 ,C526_=_C547 ,C526_=_C548 ,\nC526_=_C549 ,C526_=_C550 ,C526_=_C551 ,C526_=_C552 ,C526_=_C553 ,C526_=_C554 ,\nC527_=_C555 ,C527_=_C556 ,C527_=_C558 ,C527_=_C559 ,C527_=_C560 ,C527_=_C561 ,\nC527_=_C562 ,C527_=_C563 ,C527_=_C564 ,C527_=_C565 ,C527_=_C566 ,C544_=_C545 ,\nC544_=_C547 ,C544_=_C548</w:t>
      </w:r>
    </w:p>
    <w:p>
      <w:pPr>
        <w:pStyle w:val="PreformattedText"/>
        <w:bidi w:val="0"/>
        <w:spacing w:before="0" w:after="0"/>
        <w:jc w:val="left"/>
        <w:rPr/>
      </w:pPr>
      <w:r>
        <w:rPr/>
        <w:t xml:space="preserve"> </w:t>
      </w:r>
      <w:r>
        <w:rPr/>
        <w:t>,C544_=_C549 ,C544_=_C550 ,C544_=_C551 ,C544_=_C552 ,\nC544_=_C553 ,C544_=_C554 ,C544_=_C555 ,C545_=_C547 ,C545_=_C548 ,C545_=_C549 ,\nC545_=_C550 ,C545_=_C551 ,C545_=_C552 ,C545_=_C553 ,C545_=_C554 ,C547_=_C548 ,\nC547_=_C549 ,C547_=_C550 ,C547_=_C551 ,C547_=_C552 ,C547_=_C553 ,C547_=_C554 ,\nC547_=_C558 ,C548_=_C549 ,C548_=_C550 ,C548_=_C551 ,C548_=_C552 ,C548_=_C553 ,\nC548_=_C554 ,C548_=_C559 ,C549_=_C550 ,C549_=_C551 ,C549_=_C552 ,C549_=_C553 ,\nC549_=_C554 ,C549_=_C560 ,C550_=_C551 ,C550_=_C552 ,C550_=_C553 ,C550_=_C554 ,\nC551_=_C552 ,C551_=_C553 ,C551_=_C554 ,C552_=_C553 ,C552_=_C554 ,C553_=_C554 ,\nC555_=_C556 ,C555_=_C558 ,C555_=_C559 ,C555_=_C560 ,C555_=_C561 ,C555_=_C562 ,\nC555_=_C563 ,C555_=_C564 ,C555_=_C565 ,C555_=_C566 ,C556_=_C558 ,C556_=_C559 ,\nC556_=_C560 ,C556_=_C561 ,C556_=_C562 ,C556_=_C563 ,C556_=_C564 ,C556_=_C565 ,\nC556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499[shape=box, label="id:499 level: 8\n25: C39 C548 C556 C559 C567 \nC575 C576 C577 C578 C579 C580 \nC581 C582 C583 C584 C585 C587 \nC598 C611 C612 C613 C614 C616 \nC617 C618 \n162: C39_=_C548( C39 C548 ) C39_=_C559( C39 C559 ) C39_=_C577( C39 C577 ) C39_=_C587( C39 C587 ) C39_=_C598( C39 C598 ) \nC39_=_C611( C39 C611 ) C39_=_C612( C39 C612 ) C39_=_C613( C39 C613 ) C39_=_C614( C39 C614 ) C39_=_C616( C39 C616 ) C39_=_C617( C39 C617 ) \nC39_=_C618( C39 C618 ) C548_=_C559( C548 C559 ) C548_=_C577( C548 C577 ) C548_=_C587( C548 C587 ) C548_=_C598( C548 C598 ) C548_=_C611( C548 C611 ) \nC548_=_C612( C548 C612 ) C548_=_C613( C548 C613 ) C548_=_C614( C548 C614 ) C548_=_C616( C548 C616 ) C548_=_C617( C548 C617 ) C548_=_C618( C548 C618 ) \nC556_=_C559( C556 C559 ) C556_=_C567( C556 C567 ) C556_=_C575( C556 C575 ) C556_=_C576( C556 C576 ) C556_=_C577( C556 C577 ) C556_=_C578( C556 C578 ) \nC556_=_C579( C556 C579 ) C556_=_C580( C556 C580 ) C556_=_C581( C556 C581 ) C556_=_C582( C556 C582 ) C556_=_C583( C556 C583 ) C556_=_C584( C556 C584 ) \nC556_=_C585( C556 C585 ) C559_=_C577( C559 C577 ) C559_=_C587( C559 C587 ) C559_=_C598( C559 C598 ) C559_=_C611( C559 C611 ) C559_=_C612( C559 C612 ) \nC559_=_C613( C559 C613 ) C559_=_C614( C559 C614 ) C559_=_C616( C559 C616 ) C559_=_C617( C559 C617 ) C559_=_C618( C559 C618 ) C567_=_C575( C567 C575 ) \nC567_=_C576( C567 C576 ) C567_=_C577( C567 C577 ) C567_=_C578( C567 C578 ) C567_=_C579( C567 C579 ) C567_=_C580( C567 C580 ) C567_=_C581( C567 C581 ) \nC567_=_C582( C567 C582 ) C567_=_C583( C567 C583 ) C567_=_C584( C567 C584 ) C567_=_C585( C567 C585 ) C575_=_C576( C575 C576 ) C575_=_C577( C575 C577 ) \nC575_=_C578( C575 C578 ) C575_=_C579( C575 C579 ) C575_=_C580( C575 C580 ) C575_=_C581( C575 C581 ) C575_=_C582( C575 C582 ) C575_=_C583( C575 C583 ) \nC575_=_C584( C575 C584 ) C575_=_C585( C575 C585 ) C575_=_C587( C575 C587 ) C576_=_C577( C576 C577 ) C576_=_C578( C576 C578 ) C576_=_C579( C576 C579 ) \nC576_=_C580( C576 C580 ) C576_=_C581( C576 C581 ) C576_=_C582( C576 C582 ) C576_=_C583( C576 C583 ) C576_=_C584( C576 C584 ) C576_=_C585( C576 C585 ) \nC576_=_C598( C576 C598 ) C577_=_C578( C577 C578 ) C577_=_C579( C577 C579 ) C577_=_C580( C577 C580 ) C577_=_C581( C577 C581 ) C577_=_C582( C577 C582 ) \nC577_=_C583( C577 C583 ) C577_=_C584( C577 C584 ) C577_=_C585( C577 C585 ) C577_=_C587( C577 C587 ) C577_=_C598( C577 C598 ) C577_=_C611( C577 C611 ) \nC577_=_C612( C577 C612 ) C577_=_C613( C577 C613 ) C577_=_C614( C577 C614 ) C577_=_C616( C577 C616 ) C577_=_C617( C577 C617 ) C577_=_C618( C577 C618 ) \nC578_=_C579( C578 C579 ) C578_=_C580( C578 C580 ) C578_=_C581( C578 C581 ) C578_=_C582( C578 C582 ) C578_=_C583( C578 C583 ) C578_=_C584( C578 C584 ) \nC578_=_C585( C578 C585 ) C578_=_C611( C578 C611 ) C579_=_C580( C579 C580 ) C579_=_C581( C579 C581 ) C579_=_C582( C579 C582 ) C579_=_C583( C579 C583 ) \nC579_=_C584( C579 C584 ) C579_=_C585( C579 C585 ) C579_=_C614( C579 C614 ) C580_=_C581( C580 C581 ) C580_=_C582( C580 C582 ) C580_=_C583( C580 C583 ) \nC580_=_C584( C580 C584 ) C580_=_C585( C580 C585 ) C581_=_C582( C581 C582 ) C581_=_C583( C581 C583 ) C581_=_C584( C581 C584 ) C581_=_C585( C581 C585 ) \nC581_=_C616( C581 C616 ) C582_=_C583( C582 C583 ) C582_=_C584( C582 C584 ) C582_=_C585( C582 C585 ) C583_=_C584( C583 C584 ) C583_=_C585( C583 C585 ) \nC584_=_C585( C584 C585 ) C587_=_C598( C587 C598 ) C587_=_C611( C587 C611 ) C587_=_C612( C587 C612 ) C587_=_C613( C587 C613 ) C587_=_C614( C587 C614 ) \nC587_=_C616( C587 C616 ) C587_=_C617( C587 C617 ) C587_=_C618( C587 C618 ) C598_=_C611( C598 C611 ) C598_=_C612( C598 C612 ) C598_=_C613( C598 C613 ) \nC598_=_C614( C598 C614 ) C598_=_C616( C598 C616 ) C598_=_C617( C598 C617 ) C598_=_C618( C598 C618 ) C611_=_C612( C611 C612 ) C611_=_C613( C611 C613 ) \nC611_=_C614( C611 C614 ) C611_=_C616( C611 C616 ) C611_=_C617( C611 C617 ) C611_=_C618( C611 C618 ) C612_=_C613( C612 C613 ) C612_=_C614( C612 C614 ) \nC612_=_C616( C612 C616 ) C612_=_C617( C612 C617 ) C612_=_C618( C612 C618 ) C613_=_C614( C613 C614 ) C613_=_C616( C613 C616 ) C613_=_C617( C613 C617 ) \nC613_=_C618( C613 C618 ) C614_=_C616( C614 C616 ) C614_=_C617( C614 C617 ) C614_=_C618( C614 C618 ) C616_=_C617( C616 C617 ) C616_=_C618( C616 C618 ) \nC617_=_C618( C617 C618 ) "];442-&gt;499[label="24: C39 C548 C556 C559 C567 \nC575 C576 C578 C579 C580 C581 \nC582 C583 C584 C585 C587 C598 \nC611 C612 C613 C614 C616 C617 \nC618 \n138: C39_=_C548 ,C39_=_C559 ,C39_=_C587 ,C39_=_C598 ,C39_=_C611 ,\nC39_=_C612 ,C39_=_C613 ,C39_=_C614 ,C39_=_C616 ,C39_=_C617 ,C39_=_C618 ,\nC548_=_C559 ,C548_=_C587 ,C548_=_C598 ,C548_=_C611 ,C548_=_C612 ,C548_=_C613 ,\nC548_=_C614 ,C548_=_C616 ,C548_=_C617 ,C548_=_C618 ,C556_=_C559 ,C556_=_C567 ,\nC556_=_C575 ,C556_=_C576 ,C556_=_C578 ,C556_=_C579 ,C556_=_C580 ,C556_=_C581 ,\nC556_=_C582 ,C556_=_C583 ,C556_=_C584 ,C556_=_C585 ,C559_=_C587 ,C559_=_C598 ,\nC559_=_C611 ,C559_=_C612 ,C559_=_C613 ,C559_=_C614 ,C559_=_C616 ,C559_=_C617 ,\nC559_=_C618 ,C567_=_C575 ,C567_=_C576 ,C567_=_C578 ,C567_=_C579 ,C567_=_C580 ,\nC567_=_C581 ,C567_=_C582 ,C567_=_C583 ,C567_=_C584 ,C567_=_C585 ,C575_=_C576 ,\nC575_=_C578 ,C575_=_C579 ,C575_=_C580 ,C575_=_C581 ,C575_=_C582 ,C575_=_C583 ,\nC575_=_C584 ,C575_=_C585 ,C575_=_C587 ,C576_=_C578 ,C576_=_C579 ,C576_=_C580 ,\nC576_=_C581 ,C576_=_C582 ,C576_=_C583 ,C576_=_C584 ,C576_=_C585 ,C576_=_C598 ,\nC578_=_C579 ,C578_=_C580 ,C578_=_C581 ,C578_=_C582 ,C578_=_C583 ,C578_=_C584 ,\nC578_=_C585 ,C578_=_C611 ,C579_=_C580 ,C579_=_C581 ,C579_=_C582 ,C579_=_C583 ,\nC579_=_C584 ,C579_=_C585 ,C579_=_C614 ,C580_=_C581 ,C580_=_C582 ,C580_=_C583 ,\nC580_=_C584 ,C580_=_C585 ,C581_=_C582 ,C581_=_C583 ,C581_=_C584 ,C581_=_C585 ,\nC581_=_C616 ,C582_=_C583 ,C582_=_C584 ,C582_=_C585 ,C583_=_C584 ,C583_=_C585 ,\nC584_=_C585 ,C587_=_C598 ,C587_=_C611 ,C587_=_C612 ,C587_=_C613 ,C587_=_C614 ,\nC587_=_C616 ,C587_=_C617 ,C587_=_C618 ,C598_=_C611 ,C598_=_C612 ,C598_=_C613 ,\nC598_=_C614 ,C598_=_C616 ,C598_=_C617 ,C598_=_C618 ,C611_=_C612 ,C611_=_C613 ,\nC611_=_C614 ,C611_=_C616 ,C611_=_C617 ,C611_=_C618 ,C612_=_C613 ,C612_=_C614 ,\nC612_=_C616 ,C612_=_C617 ,C612_=_C618 ,C613_=_C614 ,C613_=_C616 ,C613_=_C617 ,\nC613_=_C618 ,C614_=_C616 ,C614_=_C617 ,C614_=_C618 ,C616_=_C617 ,C616_=_C618 ,\nC617_=_C618 ,"];500[shape=box, label="id:500 level: 8\n36: C1842 C1854 C1876 C1888 C1901 \nC1902 C1903 C1904 C1905 C1906 C1908 \nC1909 C1910 C1911 C1912 C1913 C1914 \nC1915 C1917 C1957 C3166 C3181 C3187 \nC3193 C3194 C3195 C3196 C3197 C3198 \nC3199 C3200 C3201 C3202 C3203 C3204 \nC3205 \n328: C1842_=_C1854( C1842 C1854 ) C1842_=_C1876( C1842 C1876 ) C1842_=_C1888( C1842 C1888 ) C1842_=_C1901( C1842 C1901 ) C1842_=_C1902( C1842 C1902 ) \nC1842_=_C1903( C1842 C1903 ) C1842_=_C1904( C1842 C1904 ) C1842_=_C1905( C1842 C1905 ) C1842_=_C1906( C1842 C1906 ) C1842_=_C1908( C1842 C1908 ) C1842_=_C1909( C1842 C1909 ) \nC1842_=_C1910( C1842 C1910 ) C1842_=_C1911( C1842 C1911 ) C1842_=_C1912( C1842 C1912 ) C1842_=_C1913( C1842 C1913 ) C1842_=_C1914( C1842 C1914 ) C1842_=_C1915( C1842 C1915 ) \nC1854_=_C1876( C1854 C1876 ) C1854_=_C1888( C1854 C1888 ) C1854_=_C1901( C1854 C1901 ) C1854_=_C1902( C1854 C1902 ) C1854_=_C1903( C1854 C1903 ) C1854_=_C1904( C1854 C1904 ) \nC1854_=_C1905( C1854 C1905 ) C1854_=_C1906( C1854 C1906 ) C1854_=_C1908( C1854 C1908 ) C1854_=_C1909( C1854 C1909 ) C1854_=_C1910( C1854 C1910 ) C1854_=_C1911( C1854 C1911 ) \nC1854_=_C1912( C1854 C1912 ) C1854_=_C1913( C1854 C1913 ) C1854_=_C1914( C1854 C1914 ) C1854_=_C1915( C1854 C1915 ) C1876_=_C1888( C1876 C1888 ) C1876_=_C1901( C1876 C1901 ) \nC1876_=_C1902( C1876 C1902 ) C1876_=_C1903( C1876 C1903 ) C1876_=_C1904( C1876 C1904 ) C1876_=_C1905( C1876 C1905 ) C1876_=_C1906( C1876 C1906 ) C1876_=_C1908( C1876 C1908 ) \nC1876_=_C1909( C1876 C1909 ) C1876_=_C1910( C1876 C1910 ) C1876_=_C1911( C1876 C1911 ) C1876_=_C1912( C1876 C1912 ) C1876_=_C1913( C1876 C1913 ) C1876_=_C1914( C1876 C1914 ) \nC1876_=_C1915( C1876 C1915 ) C1888_=_C1901( C1888 C1901 ) C1888_=_C1902( C1888 C1902 ) C1888_=_C1903( C1888 C1903 ) C1888_=_C1904( C1888 C1904 ) C1888_=_C1905( C1888 C1905 ) \nC1888_=_C1906( C1888 C1906 ) C1888_=_C1908( C1888 C1908 ) C1888_=_C1909( C1888 C1909 ) C1888_=_C1910( C1888 C1910 ) C1888_=_C1911( C1888 C1911 ) C1888_=_C1912( C1888 C1912 ) \nC1888_=_C1913( C1888 C1913 ) C1888_=_C1914( C1888 C1914 ) C1888_=_C1915( C1888 C1915 ) C1901_=_C1902( C1901 C1902 ) C1901_=_C1903( C1901 C1903 ) C1901_=_C1904( C1901 C1904 ) \nC1901_=_C1905( C1901 C1905 ) C1901_=_C1906( C1901 C1906 ) C1901_=_C1908( C1901 C1908 ) C1901_=_C1909( C1901 C1909</w:t>
      </w:r>
    </w:p>
    <w:p>
      <w:pPr>
        <w:pStyle w:val="PreformattedText"/>
        <w:bidi w:val="0"/>
        <w:spacing w:before="0" w:after="0"/>
        <w:jc w:val="left"/>
        <w:rPr/>
      </w:pPr>
      <w:r>
        <w:rPr/>
        <w:t xml:space="preserve"> </w:t>
      </w:r>
      <w:r>
        <w:rPr/>
        <w:t>) C1901_=_C1910( C1901 C1910 ) C1901_=_C1911( C1901 C1911 ) \nC1901_=_C1912( C1901 C1912 ) C1901_=_C1913( C1901 C1913 ) C1901_=_C1914( C1901 C1914 ) C1901_=_C1915( C1901 C1915 ) C1901_=_C1917( C1901 C1917 ) C1902_=_C1903( C1902 C1903 ) \nC1902_=_C1904( C1902 C1904 ) C1902_=_C1905( C1902 C1905 ) C1902_=_C1906( C1902 C1906 ) C1902_=_C1908( C1902 C1908 ) C1902_=_C1909( C1902 C1909 ) C1902_=_C1910( C1902 C1910 ) \nC1902_=_C1911( C1902 C1911 ) C1902_=_C1912( C1902 C1912 ) C1902_=_C1913( C1902 C1913 ) C1902_=_C1914( C1902 C1914 ) C1902_=_C1915( C1902 C1915 ) C1903_=_C1904( C1903 C1904 ) \nC1903_=_C1905( C1903 C1905 ) C1903_=_C1906( C1903 C1906 ) C1903_=_C1908( C1903 C1908 ) C1903_=_C1909( C1903 C1909 ) C1903_=_C1910( C1903 C1910 ) C1903_=_C1911( C1903 C1911 ) \nC1903_=_C1912( C1903 C1912 ) C1903_=_C1913( C1903 C1913 ) C1903_=_C1914( C1903 C1914 ) C1903_=_C1915( C1903 C1915 ) C1904_=_C1905( C1904 C1905 ) C1904_=_C1906( C1904 C1906 ) \nC1904_=_C1908( C1904 C1908 ) C1904_=_C1909( C1904 C1909 ) C1904_=_C1910( C1904 C1910 ) C1904_=_C1911( C1904 C1911 ) C1904_=_C1912( C1904 C1912 ) C1904_=_C1913( C1904 C1913 ) \nC1904_=_C1914( C1904 C1914 ) C1904_=_C1915( C1904 C1915 ) C1904_=_C1917( C1904 C1917 ) C1904_=_C1957( C1904 C1957 ) C1904_=_C3166( C1904 C3166 ) C1904_=_C3181( C1904 C3181 ) \nC1904_=_C3187( C1904 C3187 ) C1904_=_C3193( C1904 C3193 ) C1904_=_C3194( C1904 C3194 ) C1904_=_C3195( C1904 C3195 ) C1904_=_C3196( C1904 C3196 ) C1904_=_C3197( C1904 C3197 ) \nC1904_=_C3198( C1904 C3198 ) C1904_=_C3199( C1904 C3199 ) C1904_=_C3200( C1904 C3200 ) C1904_=_C3201( C1904 C3201 ) C1904_=_C3202( C1904 C3202 ) C1904_=_C3203( C1904 C3203 ) \nC1904_=_C3204( C1904 C3204 ) C1904_=_C3205( C1904 C3205 ) C1905_=_C1906( C1905 C1906 ) C1905_=_C1908( C1905 C1908 ) C1905_=_C1909( C1905 C1909 ) C1905_=_C1910( C1905 C1910 ) \nC1905_=_C1911( C1905 C1911 ) C1905_=_C1912( C1905 C1912 ) C1905_=_C1913( C1905 C1913 ) C1905_=_C1914( C1905 C1914 ) C1905_=_C1915( C1905 C1915 ) C1905_=_C3193( C1905 C3193 ) \nC1906_=_C1908( C1906 C1908 ) C1906_=_C1909( C1906 C1909 ) C1906_=_C1910( C1906 C1910 ) C1906_=_C1911( C1906 C1911 ) C1906_=_C1912( C1906 C1912 ) C1906_=_C1913( C1906 C1913 ) \nC1906_=_C1914( C1906 C1914 ) C1906_=_C1915( C1906 C1915 ) C1906_=_C3195( C1906 C3195 ) C1908_=_C1909( C1908 C1909 ) C1908_=_C1910( C1908 C1910 ) C1908_=_C1911( C1908 C1911 ) \nC1908_=_C1912( C1908 C1912 ) C1908_=_C1913( C1908 C1913 ) C1908_=_C1914( C1908 C1914 ) C1908_=_C1915( C1908 C1915 ) C1909_=_C1910( C1909 C1910 ) C1909_=_C1911( C1909 C1911 ) \nC1909_=_C1912( C1909 C1912 ) C1909_=_C1913( C1909 C1913 ) C1909_=_C1914( C1909 C1914 ) C1909_=_C1915( C1909 C1915 ) C1910_=_C1911( C1910 C1911 ) C1910_=_C1912( C1910 C1912 ) \nC1910_=_C1913( C1910 C1913 ) C1910_=_C1914( C1910 C1914 ) C1910_=_C1915( C1910 C1915 ) C1911_=_C1912( C1911 C1912 ) C1911_=_C1913( C1911 C1913 ) C1911_=_C1914( C1911 C1914 ) \nC1911_=_C1915( C1911 C1915 ) C1912_=_C1913( C1912 C1913 ) C1912_=_C1914( C1912 C1914 ) C1912_=_C1915( C1912 C1915 ) C1913_=_C1914( C1913 C1914 ) C1913_=_C1915( C1913 C1915 ) \nC1914_=_C1915( C1914 C1915 ) C1915_=_C3205( C1915 C3205 ) C1917_=_C1957( C1917 C1957 ) C1917_=_C3166( C1917 C3166 ) C1917_=_C3181( C1917 C3181 ) C1917_=_C3187( C1917 C3187 ) \nC1917_=_C3193( C1917 C3193 ) C1917_=_C3194( C1917 C3194 ) C1917_=_C3195( C1917 C3195 ) C1917_=_C3196( C1917 C3196 ) C1917_=_C3197( C1917 C3197 ) C1917_=_C3198( C1917 C3198 ) \nC1917_=_C3199( C1917 C3199 ) C1917_=_C3200( C1917 C3200 ) C1917_=_C3201( C1917 C3201 ) C1917_=_C3202( C1917 C3202 ) C1917_=_C3203( C1917 C3203 ) C1917_=_C3204( C1917 C3204 ) \nC1917_=_C3205( C1917 C3205 ) C1957_=_C3166( C1957 C3166 ) C1957_=_C3181( C1957 C3181 ) C1957_=_C3187( C1957 C3187 ) C1957_=_C3193( C1957 C3193 ) C1957_=_C3194( C1957 C3194 ) \nC1957_=_C3195( C1957 C3195 ) C1957_=_C3196( C1957 C3196 ) C1957_=_C3197( C1957 C3197 ) C1957_=_C3198( C1957 C3198 ) C1957_=_C3199( C1957 C3199 ) C1957_=_C3200( C1957 C3200 ) \nC1957_=_C3201( C1957 C3201 ) C1957_=_C3202( C1957 C3202 ) C1957_=_C3203( C1957 C3203 ) C1957_=_C3204( C1957 C3204 ) C1957_=_C3205( C1957 C3205 ) C3166_=_C3181( C3166 C3181 ) \nC3166_=_C3187( C3166 C3187 ) C3166_=_C3193( C3166 C3193 ) C3166_=_C3194( C3166 C3194 ) C3166_=_C3195( C3166 C3195 ) C3166_=_C3196( C3166 C3196 ) C3166_=_C3197( C3166 C3197 ) \nC3166_=_C3198( C3166 C3198 ) C3166_=_C3199( C3166 C3199 ) C3166_=_C3200( C3166 C3200 ) C3166_=_C3201( C3166 C3201 ) C3166_=_C3202( C3166 C3202 ) C3166_=_C3203( C3166 C3203 ) \nC3166_=_C3204( C3166 C3204 ) C3166_=_C3205( C3166 C3205 ) C3181_=_C3187( C3181 C3187 ) C3181_=_C3193( C3181 C3193 ) C3181_=_C3194( C3181 C3194 ) C3181_=_C3195( C3181 C3195 ) \nC3181_=_C3196( C3181 C3196 ) C3181_=_C3197( C3181 C3197 ) C3181_=_C3198( C3181 C3198 ) C3181_=_C3199( C3181 C3199 ) C3181_=_C3200( C3181 C3200 ) C3181_=_C3201( C3181 C3201 ) \nC3181_=_C3202( C3181 C3202 ) C3181_=_C3203( C3181 C3203 ) C3181_=_C3204( C3181 C3204 ) C3181_=_C3205( C3181 C3205 ) C3187_=_C3193( C3187 C3193 ) C3187_=_C3194( C3187 C3194 ) \nC3187_=_C3195( C3187 C3195 ) C3187_=_C3196( C3187 C3196 ) C3187_=_C3197( C3187 C3197 ) C3187_=_C3198( C3187 C3198 ) C3187_=_C3199( C3187 C3199 ) C3187_=_C3200( C3187 C3200 ) \nC3187_=_C3201( C3187 C3201 ) C3187_=_C3202( C3187 C3202 ) C3187_=_C3203( C3187 C3203 ) C3187_=_C3204( C3187 C3204 ) C3187_=_C3205( C3187 C3205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5_=_C3196( C3195 C3196 ) C3195_=_C3197( C3195 C3197 ) \nC3195_=_C3198( C3195 C3198 ) C3195_=_C3199( C3195 C3199 ) C3195_=_C3200( C3195 C3200 ) C3195_=_C3201( C3195 C3201 ) C3195_=_C3202( C3195 C3202 ) C3195_=_C3203( C3195 C3203 ) \nC3195_=_C3204( C3195 C3204 ) C3195_=_C3205( C3195 C3205 ) C3196_=_C3197( C3196 C3197 ) C3196_=_C3198( C3196 C3198 ) C3196_=_C3199( C3196 C3199 ) C3196_=_C3200( C3196 C3200 ) \nC3196_=_C3201( C3196 C3201 ) C3196_=_C3202( C3196 C3202 ) C3196_=_C3203( C3196 C3203 ) C3196_=_C3204( C3196 C3204 ) C3196_=_C3205( C3196 C3205 ) C3197_=_C3198( C3197 C3198 ) \nC3197_=_C3199( C3197 C3199 ) C3197_=_C3200( C3197 C3200 ) C3197_=_C3201( C3197 C3201 ) C3197_=_C3202( C3197 C3202 ) C3197_=_C3203( C3197 C3203 ) C3197_=_C3204( C3197 C3204 ) \nC3197_=_C3205( C3197 C3205 ) C3198_=_C3199( C3198 C3199 ) C3198_=_C3200( C3198 C3200 ) C3198_=_C3201( C3198 C3201 ) C3198_=_C3202( C3198 C3202 ) C3198_=_C3203( C3198 C3203 ) \nC3198_=_C3204( C3198 C3204 ) C3198_=_C3205( C3198 C3205 ) C3199_=_C3200( C3199 C3200 ) C3199_=_C3201( C3199 C3201 ) C3199_=_C3202( C3199 C3202 ) C3199_=_C3203( C3199 C3203 ) \nC3199_=_C3204( C3199 C3204 ) C3199_=_C3205( C3199 C3205 ) C3200_=_C3201( C3200 C3201 ) C3200_=_C3202( C3200 C3202 ) C3200_=_C3203( C3200 C3203 ) C3200_=_C3204( C3200 C3204 ) \nC3200_=_C3205( C3200 C3205 ) C3201_=_C3202( C3201 C3202 ) C3201_=_C3203( C3201 C3203 ) C3201_=_C3204( C3201 C3204 ) C3201_=_C3205( C3201 C3205 ) C3202_=_C3203( C3202 C3203 ) \nC3202_=_C3204( C3202 C3204 ) C3202_=_C3205( C3202 C3205 ) C3203_=_C3204( C3203 C3204 ) C3203_=_C3205( C3203 C3205 ) C3204_=_C3205( C3204 C3205 ) "];447-&gt;500[label="35: C1842 C1854 C1876 C1888 C1901 \nC1902 C1903 C1905 C1906 C1908 C1909 \nC1910 C1911 C1912 C1913 C1914 C1915 \nC1917 C1957 C3166 C3181 C3187 C3193 \nC3194 C3195 C3196 C3197 C3198 C3199 \nC3200 C3201 C3202 C3203 C3204 C3205 \n293: C1842_=_C1854 ,C1842_=_C1876 ,C1842_=_C1888 ,C1842_=_C1901 ,C1842_=_C1902 ,\nC1842_=_C1903 ,C1842_=_C1905 ,C1842_=_C1906 ,C1842_=_C1908 ,C1842_=_C1909 ,C1842_=_C1910 ,\nC1842_=_C1911 ,C1842_=_C1912 ,C1842_=_C1913 ,C1842_=_C1914 ,C1842_=_C1915 ,C1854_=_C1876 ,\nC1854_=_C1888 ,C1854_=_C1901 ,C1854_=_C1902 ,C1854_=_C1903 ,C1854_=_C1905 ,C1854_=_C1906 ,\nC1854_=_C1908 ,C1854_=_C1909 ,C1854_=_C1910 ,C1854_=_C1911 ,C1854_=_C1912 ,C1854_=_C1913 ,\nC1854_=_C1914 ,C1854_=_C1915 ,C1876_=_C1888 ,C1876_=_C1901 ,C1876_=_C1902 ,C1876_=_C1903 ,\nC1876_=_C1905 ,C1876_=_C1906 ,C1876_=_C1908 ,C1876_=_C1909 ,C1876_=_C1910 ,C1876_=_C1911 ,\nC1876_=_C1912 ,C1876_=_C1913 ,C1876_=_C1914 ,C1876_=_C1915 ,C1888_=_C1901 ,C1888_=_C1902 ,\nC1888_=_C1903 ,C1888_=_C1905 ,C1888_=_C1906 ,C1888_=_C1908 ,C1888_=_C1909 ,C1888_=_C1910 ,\nC1888_=_C1911 ,C1888_=_C1912 ,C1888_=_C1913 ,C1888_=_C1914 ,C1888_=_C1915 ,C1901_=_C1902 ,\nC1901_=_C1903 ,C1901_=_C1905 ,C1901_=_C1906 ,C1901_=_C1908 ,C1901_=_C1909 ,C1901_=_C1910 ,\nC1901_=_C1911 ,C1901_=_C1912 ,C1901_=_C1913 ,C1901_=_C1914 ,C1901_=_C1915 ,C1901_=_C1917 ,\nC1902_=_C1903 ,C1902_=_C1905 ,C1902_=_C1906 ,C1902_=_C1908 ,C1902_=_C1909 ,C1902_=_C1910 ,\nC1902_=_C1911 ,C1902_=_C1912 ,C1902_=_C1913 ,C1902_=_C1914 ,C1902_=_C1915 ,C1903_=_C1905 ,\nC1903_=_C1906 ,C1903_=_C1908 ,C1903_=_C1909 ,C1903_=_C1910 ,C1903_=_C1911 ,C1903_=_C1912 ,\nC1903_=_C1913 ,C1903_=_C1914 ,C1903_=_C1915 ,C1905_=_C1906 ,C1905_=_C1908 ,C1905_=_C1909 ,\nC1905_=_C1910 ,C1905_=_C1911 ,C1905_=_C1912 ,C1905_=_C1913 ,C1905_=_C1914 ,C1905_=_C1915 ,\nC1905_=_C3193 ,C1906_=_C1908 ,C1906_=_C1909 ,C1906_=_C1910 ,C1906_=_C1911 ,C1906_=_C1912 ,\nC1906_=_C1913 ,C1906_=_C1914 ,C1906_=_C1915 ,C1906_=_C3195 ,C1908_=_C1909 ,C1908_=_C1910 ,\nC1908_=_C1911 ,C1908_=_C1912 ,C1908_=_C1913 ,C1908_=_C1914 ,C1908_=_C1915 ,C1909_=_C1910 ,\nC1909_=_C1911 ,C1909_=_C1912 ,C1909_=_C1913 ,C1909_=_C1914 ,C1909_=_C1915 ,C1910_=_C1911 ,\nC1910_=_C1912 ,C1910_=_C1913 ,C1910_=_C1914 ,C1910_=_C1915 ,C1911_=_C1912 ,C1911_=_C1913 ,\nC1911_=_C1914 ,C1911_=_C1915 ,C1912_=_C1913</w:t>
      </w:r>
    </w:p>
    <w:p>
      <w:pPr>
        <w:pStyle w:val="PreformattedText"/>
        <w:bidi w:val="0"/>
        <w:spacing w:before="0" w:after="0"/>
        <w:jc w:val="left"/>
        <w:rPr/>
      </w:pPr>
      <w:r>
        <w:rPr/>
        <w:t xml:space="preserve"> </w:t>
      </w:r>
      <w:r>
        <w:rPr/>
        <w:t>,C1912_=_C1914 ,C1912_=_C1915 ,C1913_=_C1914 ,\nC1913_=_C1915 ,C1914_=_C1915 ,C1915_=_C3205 ,C1917_=_C1957 ,C1917_=_C3166 ,C1917_=_C3181 ,\nC1917_=_C3187 ,C1917_=_C3193 ,C1917_=_C3194 ,C1917_=_C3195 ,C1917_=_C3196 ,C1917_=_C3197 ,\nC1917_=_C3198 ,C1917_=_C3199 ,C1917_=_C3200 ,C1917_=_C3201 ,C1917_=_C3202 ,C1917_=_C3203 ,\nC1917_=_C3204 ,C1917_=_C3205 ,C1957_=_C3166 ,C1957_=_C3181 ,C1957_=_C3187 ,C1957_=_C3193 ,\nC1957_=_C3194 ,C1957_=_C3195 ,C1957_=_C3196 ,C1957_=_C3197 ,C1957_=_C3198 ,C1957_=_C3199 ,\nC1957_=_C3200 ,C1957_=_C3201 ,C1957_=_C3202 ,C1957_=_C3203 ,C1957_=_C3204 ,C1957_=_C3205 ,\nC3166_=_C3181 ,C3166_=_C3187 ,C3166_=_C3193 ,C3166_=_C3194 ,C3166_=_C3195 ,C3166_=_C3196 ,\nC3166_=_C3197 ,C3166_=_C3198 ,C3166_=_C3199 ,C3166_=_C3200 ,C3166_=_C3201 ,C3166_=_C3202 ,\nC3166_=_C3203 ,C3166_=_C3204 ,C3166_=_C3205 ,C3181_=_C3187 ,C3181_=_C3193 ,C3181_=_C3194 ,\nC3181_=_C3195 ,C3181_=_C3196 ,C3181_=_C3197 ,C3181_=_C3198 ,C3181_=_C3199 ,C3181_=_C3200 ,\nC3181_=_C3201 ,C3181_=_C3202 ,C3181_=_C3203 ,C3181_=_C3204 ,C3181_=_C3205 ,C3187_=_C3193 ,\nC3187_=_C3194 ,C3187_=_C3195 ,C3187_=_C3196 ,C3187_=_C3197 ,C3187_=_C3198 ,C3187_=_C3199 ,\nC3187_=_C3200 ,C3187_=_C3201 ,C3187_=_C3202 ,C3187_=_C3203 ,C3187_=_C3204 ,C3187_=_C3205 ,\nC3193_=_C3194 ,C3193_=_C3195 ,C3193_=_C3196 ,C3193_=_C3197 ,C3193_=_C3198 ,C3193_=_C3199 ,\nC3193_=_C3200 ,C3193_=_C3201 ,C3193_=_C3202 ,C3193_=_C3203 ,C3193_=_C3204 ,C3193_=_C3205 ,\nC3194_=_C3195 ,C3194_=_C3196 ,C3194_=_C3197 ,C3194_=_C3198 ,C3194_=_C3199 ,C3194_=_C3200 ,\nC3194_=_C3201 ,C3194_=_C3202 ,C3194_=_C3203 ,C3194_=_C3204 ,C3194_=_C3205 ,C3195_=_C3196 ,\nC3195_=_C3197 ,C3195_=_C3198 ,C3195_=_C3199 ,C3195_=_C3200 ,C3195_=_C3201 ,C3195_=_C3202 ,\nC3195_=_C3203 ,C3195_=_C3204 ,C3195_=_C3205 ,C3196_=_C3197 ,C3196_=_C3198 ,C3196_=_C3199 ,\nC3196_=_C3200 ,C3196_=_C3201 ,C3196_=_C3202 ,C3196_=_C3203 ,C3196_=_C3204 ,C3196_=_C3205 ,\nC3197_=_C3198 ,C3197_=_C3199 ,C3197_=_C3200 ,C3197_=_C3201 ,C3197_=_C3202 ,C3197_=_C3203 ,\nC3197_=_C3204 ,C3197_=_C3205 ,C3198_=_C3199 ,C3198_=_C3200 ,C3198_=_C3201 ,C3198_=_C3202 ,\nC3198_=_C3203 ,C3198_=_C3204 ,C3198_=_C3205 ,C3199_=_C3200 ,C3199_=_C3201 ,C3199_=_C3202 ,\nC3199_=_C3203 ,C3199_=_C3204 ,C3199_=_C3205 ,C3200_=_C3201 ,C3200_=_C3202 ,C3200_=_C3203 ,\nC3200_=_C3204 ,C3200_=_C3205 ,C3201_=_C3202 ,C3201_=_C3203 ,C3201_=_C3204 ,C3201_=_C3205 ,\nC3202_=_C3203 ,C3202_=_C3204 ,C3202_=_C3205 ,C3203_=_C3204 ,C3203_=_C3205 ,C3204_=_C3205 ,"];501[shape=box, label="id:501 level: 8\n55: C629 C630 C642 C650 C660 \nC661 C672 C682 C690 C4083 C4084 \nC4106 C4120 C4130 C4139 C4860 C4862 \nC4880 C4882 C4889 C4890 C4897 C4898 \nC4899 C4900 C4901 C4902 C4903 C4904 \nC4905 C4906 C4907 C4908 C4909 C4910 \nC4911 C4912 C4913 C4914 C4915 C4917 \nC4918 C4919 C4920 C4921 C4922 C4923 \nC4924 C4925 C4926 C4927 C4928 C4929 \nC4930 C4931 \n575: C629_=_C630( C629 C630 ) C629_=_C660( C629 C660 ) C629_=_C4106( C629 C4106 ) C629_=_C4120( C629 C4120 ) C629_=_C4130( C629 C4130 ) \nC629_=_C4139( C629 C4139 ) C629_=_C4880( C629 C4880 ) C629_=_C4889( C629 C4889 ) C629_=_C4897( C629 C4897 ) C629_=_C4898( C629 C4898 ) C629_=_C4899( C629 C4899 ) \nC629_=_C4900( C629 C4900 ) C629_=_C4901( C629 C4901 ) C629_=_C4902( C629 C4902 ) C629_=_C4903( C629 C4903 ) C629_=_C4904( C629 C4904 ) C629_=_C4905( C629 C4905 ) \nC629_=_C4906( C629 C4906 ) C629_=_C4907( C629 C4907 ) C629_=_C4908( C629 C4908 ) C629_=_C4909( C629 C4909 ) C629_=_C4910( C629 C4910 ) C629_=_C4911( C629 C4911 ) \nC629_=_C4912( C629 C4912 ) C629_=_C4913( C629 C4913 ) C629_=_C4914( C629 C4914 ) C629_=_C4915( C629 C4915 ) C630_=_C661( C630 C661 ) C630_=_C4084( C630 C4084 ) \nC630_=_C4862( C630 C4862 ) C630_=_C4882( C630 C4882 ) C630_=_C4898( C630 C4898 ) C630_=_C4924( C630 C4924 ) C630_=_C4925( C630 C4925 ) C630_=_C4926( C630 C4926 ) \nC630_=_C4927( C630 C4927 ) C630_=_C4928( C630 C4928 ) C630_=_C4929( C630 C4929 ) C630_=_C4930( C630 C4930 ) C630_=_C4931( C630 C4931 ) C642_=_C650( C642 C650 ) \nC642_=_C672( C642 C672 ) C642_=_C682( C642 C682 ) C642_=_C690( C642 C690 ) C642_=_C4083( C642 C4083 ) C642_=_C4860( C642 C4860 ) C642_=_C4890( C642 C4890 ) \nC642_=_C4897( C642 C4897 ) C642_=_C4917( C642 C4917 ) C642_=_C4918( C642 C4918 ) C642_=_C4919( C642 C4919 ) C642_=_C4920( C642 C4920 ) C642_=_C4921( C642 C4921 ) \nC642_=_C4922( C642 C4922 ) C642_=_C4923( C642 C4923 ) C650_=_C672( C650 C672 ) C650_=_C682( C650 C682 ) C650_=_C690( C650 C690 ) C650_=_C4083( C650 C4083 ) \nC650_=_C4860( C650 C4860 ) C650_=_C4890( C650 C4890 ) C650_=_C4897( C650 C4897 ) C650_=_C4917( C650 C4917 ) C650_=_C4918( C650 C4918 ) C650_=_C4919( C650 C4919 ) \nC650_=_C4920( C650 C4920 ) C650_=_C4921( C650 C4921 ) C650_=_C4922( C650 C4922 ) C650_=_C4923( C650 C4923 ) C660_=_C661( C660 C661 ) C660_=_C4106( C660 C4106 ) \nC660_=_C4120( C660 C4120 ) C660_=_C4130( C660 C4130 ) C660_=_C4139( C660 C4139 ) C660_=_C4880( C660 C4880 ) C660_=_C4889( C660 C4889 ) C660_=_C4897( C660 C4897 ) \nC660_=_C4898( C660 C4898 ) C660_=_C4899( C660 C4899 ) C660_=_C4900( C660 C4900 ) C660_=_C4901( C660 C4901 ) C660_=_C4902( C660 C4902 ) C660_=_C4903( C660 C4903 ) \nC660_=_C4904( C660 C4904 ) C660_=_C4905( C660 C4905 ) C660_=_C4906( C660 C4906 ) C660_=_C4907( C660 C4907 ) C660_=_C4908( C660 C4908 ) C660_=_C4909( C660 C4909 ) \nC660_=_C4910( C660 C4910 ) C660_=_C4911( C660 C4911 ) C660_=_C4912( C660 C4912 ) C660_=_C4913( C660 C4913 ) C660_=_C4914( C660 C4914 ) C660_=_C4915( C660 C4915 ) \nC661_=_C4084( C661 C4084 ) C661_=_C4862( C661 C4862 ) C661_=_C4882( C661 C4882 ) C661_=_C4898( C661 C4898 ) C661_=_C4924( C661 C4924 ) C661_=_C4925( C661 C4925 ) \nC661_=_C4926( C661 C4926 ) C661_=_C4927( C661 C4927 ) C661_=_C4928( C661 C4928 ) C661_=_C4929( C661 C4929 ) C661_=_C4930( C661 C4930 ) C661_=_C4931( C661 C4931 ) \nC672_=_C682( C672 C682 ) C672_=_C690( C672 C690 ) C672_=_C4083( C672 C4083 ) C672_=_C4860( C672 C4860 ) C672_=_C4890( C672 C4890 ) C672_=_C4897( C672 C4897 ) \nC672_=_C4917( C672 C4917 ) C672_=_C4918( C672 C4918 ) C672_=_C4919( C672 C4919 ) C672_=_C4920( C672 C4920 ) C672_=_C4921( C672 C4921 ) C672_=_C4922( C672 C4922 ) \nC672_=_C4923( C672 C4923 ) C682_=_C690( C682 C690 ) C682_=_C4083( C682 C4083 ) C682_=_C4860( C682 C4860 ) C682_=_C4890( C682 C4890 ) C682_=_C4897( C682 C4897 ) \nC682_=_C4917( C682 C4917 ) C682_=_C4918( C682 C4918 ) C682_=_C4919( C682 C4919 ) C682_=_C4920( C682 C4920 ) C682_=_C4921( C682 C4921 ) C682_=_C4922( C682 C4922 ) \nC682_=_C4923( C682 C4923 ) C690_=_C4083( C690 C4083 ) C690_=_C4860( C690 C4860 ) C690_=_C4890( C690 C4890 ) C690_=_C4897( C690 C4897 ) C690_=_C4917( C690 C4917 ) \nC690_=_C4918( C690 C4918 ) C690_=_C4919( C690 C4919 ) C690_=_C4920( C690 C4920 ) C690_=_C4921( C690 C4921 ) C690_=_C4922( C690 C4922 ) C690_=_C4923( C690 C4923 ) \nC4083_=_C4084( C4083 C4084 ) C4083_=_C4860( C4083 C4860 ) C4083_=_C4890( C4083 C4890 ) C4083_=_C4897( C4083 C4897 ) C4083_=_C4917( C4083 C4917 ) C4083_=_C4918( C4083 C4918 ) \nC4083_=_C4919( C4083 C4919 ) C4083_=_C4920( C4083 C4920 ) C4083_=_C4921( C4083 C4921 ) C4083_=_C4922( C4083 C4922 ) C4083_=_C4923( C4083 C4923 ) C4084_=_C4862( C4084 C4862 ) \nC4084_=_C4882( C4084 C4882 ) C4084_=_C4898( C4084 C4898 ) C4084_=_C4924( C4084 C4924 ) C4084_=_C4925( C4084 C4925 ) C4084_=_C4926( C4084 C4926 ) C4084_=_C4927( C4084 C4927 ) \nC4084_=_C4928( C4084 C4928 ) C4084_=_C4929( C4084 C4929 ) C4084_=_C4930( C4084 C4930 ) C4084_=_C4931( C4084 C4931 ) C4106_=_C4120( C4106 C4120 ) C4106_=_C4130( C4106 C4130 ) \nC4106_=_C4139( C4106 C4139 ) C4106_=_C4880( C4106 C4880 ) C4106_=_C4889( C4106 C4889 ) C4106_=_C4897( C4106 C4897 ) C4106_=_C4898( C4106 C4898 ) C4106_=_C4899( C4106 C4899 ) \nC4106_=_C4900( C4106 C4900 ) C4106_=_C4901( C4106 C4901 ) C4106_=_C4902( C4106 C4902 ) C4106_=_C4903( C4106 C4903 ) C4106_=_C4904( C4106 C4904 ) C4106_=_C4905( C4106 C4905 ) \nC4106_=_C4906( C4106 C4906 ) C4106_=_C4907( C4106 C4907 ) C4106_=_C4908( C4106 C4908 ) C4106_=_C4909( C4106 C4909 ) C4106_=_C4910( C4106 C4910 ) C4106_=_C4911( C4106 C4911 ) \nC4106_=_C4912( C4106 C4912 ) C4106_=_C4913( C4106 C4913 ) C4106_=_C4914( C4106 C4914 ) C4106_=_C4915( C4106 C4915 ) C4120_=_C4130( C4120 C4130 ) C4120_=_C4139( C4120 C4139 ) \nC4120_=_C4880( C4120 C4880 ) C4120_=_C4889( C4120 C4889 ) C4120_=_C4897( C4120 C4897 ) C4120_=_C4898( C4120 C4898 ) C4120_=_C4899( C4120 C4899 ) C4120_=_C4900( C4120 C4900 ) \nC4120_=_C4901( C4120 C4901 ) C4120_=_C4902( C4120 C4902 ) C4120_=_C4903( C4120 C4903 ) C4120_=_C4904( C4120 C4904 ) C4120_=_C4905( C4120 C4905 ) C4120_=_C4906( C4120 C4906 ) \nC4120_=_C4907( C4120 C4907 ) C4120_=_C4908( C4120 C4908 ) C4120_=_C4909( C4120 C4909 ) C4120_=_C4910( C4120 C4910 ) C4120_=_C4911( C4120 C4911 ) C4120_=_C4912( C4120 C4912 ) \nC4120_=_C4913( C4120 C4913 ) C4120_=_C4914( C4120 C4914 ) C4120_=_C4915( C4120 C4915 ) C4130_=_C4139( C4130 C4139 ) C4130_=_C4880( C4130 C4880 ) C4130_=_C4889( C4130 C4889 ) \nC4130_=_C4897( C4130 C4897 ) C4130_=_C4898( C4130 C4898 ) C4130_=_C4899( C4130 C4899 ) C4130_=_C4900( C4130 C4900 ) C4130_=_C4901( C4130 C4901 ) C4130_=_C4902( C4130 C4902 ) \nC4130_=_C4903( C4130 C4903 ) C4130_=_C4904( C4130 C4904 ) C4130_=_C4905( C4130 C4905 ) C4130_=_C4906( C4130 C4906 ) C4130_=_C4907( C4130 C4907 ) C4130_=_C4908( C4130 C4908 ) \nC4130_=_C4909( C4130 C4909 ) C4130_=_C4910( C4130 C4910 ) C4130_=_C4911( C4130 C4911 ) C4130_=_C4912( C4130 C4912 ) C4130_=_C4913( C4130 C4913 ) C4130_=_C4914( C4130 C4914 ) \nC4130_=_C4915( C4130 C4915 ) C4139_=_C4880( C4139 C4880 ) C4139_=_C4889( C4139 C4889 ) C4139_=_C4897( C4139 C4897 ) C4139_=_C4898( C4139 C4898 ) C4139_=_C4899( C4139 C4899 ) \nC4139_=_C4900( C4139 C4900 ) C4139_=_C4901( C4139 C4901 ) C4139_=_C4902( C4139 C4902 ) C4139_=_C4903( C4139 C4903 ) C4139_=_C4904( C4139 C4904 ) C4139_=_C4905( C4139 C4905 ) \nC4139_=_C4906( C4139 C4906 ) C4139_=_C4907( C4139 C4907 ) C4139_=_C4908( C4139 C4908 ) C4139_=_C4909( C4139 C4909 ) C4139_=_C4910( C4139 C4910 ) C4139_=_C4911( C4139 C4911 ) \nC4139_=_C4912( C4139</w:t>
      </w:r>
    </w:p>
    <w:p>
      <w:pPr>
        <w:pStyle w:val="PreformattedText"/>
        <w:bidi w:val="0"/>
        <w:spacing w:before="0" w:after="0"/>
        <w:jc w:val="left"/>
        <w:rPr/>
      </w:pPr>
      <w:r>
        <w:rPr/>
        <w:t xml:space="preserve"> </w:t>
      </w:r>
      <w:r>
        <w:rPr/>
        <w:t>C4912 ) C4139_=_C4913( C4139 C4913 ) C4139_=_C4914( C4139 C4914 ) C4139_=_C4915( C4139 C4915 ) C4860_=_C4862( C4860 C4862 ) C4860_=_C4890( C4860 C4890 ) \nC4860_=_C4897( C4860 C4897 ) C4860_=_C4917( C4860 C4917 ) C4860_=_C4918( C4860 C4918 ) C4860_=_C4919( C4860 C4919 ) C4860_=_C4920( C4860 C4920 ) C4860_=_C4921( C4860 C4921 ) \nC4860_=_C4922( C4860 C4922 ) C4860_=_C4923( C4860 C4923 ) C4862_=_C4882( C4862 C4882 ) C4862_=_C4898( C4862 C4898 ) C4862_=_C4924( C4862 C4924 ) C4862_=_C4925( C4862 C4925 ) \nC4862_=_C4926( C4862 C4926 ) C4862_=_C4927( C4862 C4927 ) C4862_=_C4928( C4862 C4928 ) C4862_=_C4929( C4862 C4929 ) C4862_=_C4930( C4862 C4930 ) C4862_=_C4931( C4862 C4931 ) \nC4880_=_C4882( C4880 C4882 ) C4880_=_C4889( C4880 C4889 ) C4880_=_C4897( C4880 C4897 ) C4880_=_C4898( C4880 C4898 ) C4880_=_C4899( C4880 C4899 ) C4880_=_C4900( C4880 C4900 ) \nC4880_=_C4901( C4880 C4901 ) C4880_=_C4902( C4880 C4902 ) C4880_=_C4903( C4880 C4903 ) C4880_=_C4904( C4880 C4904 ) C4880_=_C4905( C4880 C4905 ) C4880_=_C4906( C4880 C4906 ) \nC4880_=_C4907( C4880 C4907 ) C4880_=_C4908( C4880 C4908 ) C4880_=_C4909( C4880 C4909 ) C4880_=_C4910( C4880 C4910 ) C4880_=_C4911( C4880 C4911 ) C4880_=_C4912( C4880 C4912 ) \nC4880_=_C4913( C4880 C4913 ) C4880_=_C4914( C4880 C4914 ) C4880_=_C4915( C4880 C4915 ) C4882_=_C4898( C4882 C4898 ) C4882_=_C4924( C4882 C4924 ) C4882_=_C4925( C4882 C4925 ) \nC4882_=_C4926( C4882 C4926 ) C4882_=_C4927( C4882 C4927 ) C4882_=_C4928( C4882 C4928 ) C4882_=_C4929( C4882 C4929 ) C4882_=_C4930( C4882 C4930 ) C4882_=_C4931( C4882 C4931 ) \nC4889_=_C4890( C4889 C4890 ) C4889_=_C4897( C4889 C4897 ) C4889_=_C4898( C4889 C4898 ) C4889_=_C4899( C4889 C4899 ) C4889_=_C4900( C4889 C4900 ) C4889_=_C4901( C4889 C4901 ) \nC4889_=_C4902( C4889 C4902 ) C4889_=_C4903( C4889 C4903 ) C4889_=_C4904( C4889 C4904 ) C4889_=_C4905( C4889 C4905 ) C4889_=_C4906( C4889 C4906 ) C4889_=_C4907( C4889 C4907 ) \nC4889_=_C4908( C4889 C4908 ) C4889_=_C4909( C4889 C4909 ) C4889_=_C4910( C4889 C4910 ) C4889_=_C4911( C4889 C4911 ) C4889_=_C4912( C4889 C4912 ) C4889_=_C4913( C4889 C4913 ) \nC4889_=_C4914( C4889 C4914 ) C4889_=_C4915( C4889 C4915 ) C4890_=_C4897( C4890 C4897 ) C4890_=_C4917( C4890 C4917 ) C4890_=_C4918( C4890 C4918 ) C4890_=_C4919( C4890 C4919 ) \nC4890_=_C4920( C4890 C4920 ) C4890_=_C4921( C4890 C4921 ) C4890_=_C4922( C4890 C4922 ) C4890_=_C4923( C4890 C4923 ) C4897_=_C4898( C4897 C4898 ) C4897_=_C4899( C4897 C4899 ) \nC4897_=_C4900( C4897 C4900 ) C4897_=_C4901( C4897 C4901 ) C4897_=_C4902( C4897 C4902 ) C4897_=_C4903( C4897 C4903 ) C4897_=_C4904( C4897 C4904 ) C4897_=_C4905( C4897 C4905 ) \nC4897_=_C4906( C4897 C4906 ) C4897_=_C4907( C4897 C4907 ) C4897_=_C4908( C4897 C4908 ) C4897_=_C4909( C4897 C4909 ) C4897_=_C4910( C4897 C4910 ) C4897_=_C4911( C4897 C4911 ) \nC4897_=_C4912( C4897 C4912 ) C4897_=_C4913( C4897 C4913 ) C4897_=_C4914( C4897 C4914 ) C4897_=_C4915( C4897 C4915 ) C4897_=_C4917( C4897 C4917 ) C4897_=_C4918( C4897 C4918 ) \nC4897_=_C4919( C4897 C4919 ) C4897_=_C4920( C4897 C4920 ) C4897_=_C4921( C4897 C4921 ) C4897_=_C4922( C4897 C4922 ) C4897_=_C4923( C4897 C4923 ) C4898_=_C4899( C4898 C4899 ) \nC4898_=_C4900( C4898 C4900 ) C4898_=_C4901( C4898 C4901 ) C4898_=_C4902( C4898 C4902 ) C4898_=_C4903( C4898 C4903 ) C4898_=_C4904( C4898 C4904 ) C4898_=_C4905( C4898 C4905 ) \nC4898_=_C4906( C4898 C4906 ) C4898_=_C4907( C4898 C4907 ) C4898_=_C4908( C4898 C4908 ) C4898_=_C4909( C4898 C4909 ) C4898_=_C4910( C4898 C4910 ) C4898_=_C4911( C4898 C4911 ) \nC4898_=_C4912( C4898 C4912 ) C4898_=_C4913( C4898 C4913 ) C4898_=_C4914( C4898 C4914 ) C4898_=_C4915( C4898 C4915 ) C4898_=_C4924( C4898 C4924 ) C4898_=_C4925( C4898 C4925 ) \nC4898_=_C4926( C4898 C4926 ) C4898_=_C4927( C4898 C4927 ) C4898_=_C4928( C4898 C4928 ) C4898_=_C4929( C4898 C4929 ) C4898_=_C4930( C4898 C4930 ) C4898_=_C4931( C4898 C4931 ) \nC4899_=_C4900( C4899 C4900 ) C4899_=_C4901( C4899 C4901 ) C4899_=_C4902( C4899 C4902 ) C4899_=_C4903( C4899 C4903 ) C4899_=_C4904( C4899 C4904 ) C4899_=_C4905( C4899 C4905 ) \nC4899_=_C4906( C4899 C4906 ) C4899_=_C4907( C4899 C4907 ) C4899_=_C4908( C4899 C4908 ) C4899_=_C4909( C4899 C4909 ) C4899_=_C4910( C4899 C4910 ) C4899_=_C4911( C4899 C4911 ) \nC4899_=_C4912( C4899 C4912 ) C4899_=_C4913( C4899 C4913 ) C4899_=_C4914( C4899 C4914 ) C4899_=_C4915( C4899 C4915 ) C4899_=_C4917( C4899 C4917 ) C4900_=_C4901( C4900 C4901 ) \nC4900_=_C4902( C4900 C4902 ) C4900_=_C4903( C4900 C4903 ) C4900_=_C4904( C4900 C4904 ) C4900_=_C4905( C4900 C4905 ) C4900_=_C4906( C4900 C4906 ) C4900_=_C4907( C4900 C4907 ) \nC4900_=_C4908( C4900 C4908 ) C4900_=_C4909( C4900 C4909 ) C4900_=_C4910( C4900 C4910 ) C4900_=_C4911( C4900 C4911 ) C4900_=_C4912( C4900 C4912 ) C4900_=_C4913( C4900 C4913 ) \nC4900_=_C4914( C4900 C4914 ) C4900_=_C4915( C4900 C4915 ) C4901_=_C4902( C4901 C4902 ) C4901_=_C4903( C4901 C4903 ) C4901_=_C4904( C4901 C4904 ) C4901_=_C4905( C4901 C4905 ) \nC4901_=_C4906( C4901 C4906 ) C4901_=_C4907( C4901 C4907 ) C4901_=_C4908( C4901 C4908 ) C4901_=_C4909( C4901 C4909 ) C4901_=_C4910( C4901 C4910 ) C4901_=_C4911( C4901 C4911 ) \nC4901_=_C4912( C4901 C4912 ) C4901_=_C4913( C4901 C4913 ) C4901_=_C4914( C4901 C4914 ) C4901_=_C4915( C4901 C4915 ) C4902_=_C4903( C4902 C4903 ) C4902_=_C4904( C4902 C4904 ) \nC4902_=_C4905( C4902 C4905 ) C4902_=_C4906( C4902 C4906 ) C4902_=_C4907( C4902 C4907 ) C4902_=_C4908( C4902 C4908 ) C4902_=_C4909( C4902 C4909 ) C4902_=_C4910( C4902 C4910 ) \nC4902_=_C4911( C4902 C4911 ) C4902_=_C4912( C4902 C4912 ) C4902_=_C4913( C4902 C4913 ) C4902_=_C4914( C4902 C4914 ) C4902_=_C4915( C4902 C4915 ) C4903_=_C4904( C4903 C4904 ) \nC4903_=_C4905( C4903 C4905 ) C4903_=_C4906( C4903 C4906 ) C4903_=_C4907( C4903 C4907 ) C4903_=_C4908( C4903 C4908 ) C4903_=_C4909( C4903 C4909 ) C4903_=_C4910( C4903 C4910 ) \nC4903_=_C4911( C4903 C4911 ) C4903_=_C4912( C4903 C4912 ) C4903_=_C4913( C4903 C4913 ) C4903_=_C4914( C4903 C4914 ) C4903_=_C4915( C4903 C4915 ) C4904_=_C4905( C4904 C4905 ) \nC4904_=_C4906( C4904 C4906 ) C4904_=_C4907( C4904 C4907 ) C4904_=_C4908( C4904 C4908 ) C4904_=_C4909( C4904 C4909 ) C4904_=_C4910( C4904 C4910 ) C4904_=_C4911( C4904 C4911 ) \nC4904_=_C4912( C4904 C4912 ) C4904_=_C4913( C4904 C4913 ) C4904_=_C4914( C4904 C4914 ) C4904_=_C4915( C4904 C4915 ) C4905_=_C4906( C4905 C4906 ) C4905_=_C4907( C4905 C4907 ) \nC4905_=_C4908( C4905 C4908 ) C4905_=_C4909( C4905 C4909 ) C4905_=_C4910( C4905 C4910 ) C4905_=_C4911( C4905 C4911 ) C4905_=_C4912( C4905 C4912 ) C4905_=_C4913( C4905 C4913 ) \nC4905_=_C4914( C4905 C4914 ) C4905_=_C4915( C4905 C4915 ) C4906_=_C4907( C4906 C4907 ) C4906_=_C4908( C4906 C4908 ) C4906_=_C4909( C4906 C4909 ) C4906_=_C4910( C4906 C4910 ) \nC4906_=_C4911( C4906 C4911 ) C4906_=_C4912( C4906 C4912 ) C4906_=_C4913( C4906 C4913 ) C4906_=_C4914( C4906 C4914 ) C4906_=_C4915( C4906 C4915 ) C4907_=_C4908( C4907 C4908 ) \nC4907_=_C4909( C4907 C4909 ) C4907_=_C4910( C4907 C4910 ) C4907_=_C4911( C4907 C4911 ) C4907_=_C4912( C4907 C4912 ) C4907_=_C4913( C4907 C4913 ) C4907_=_C4914( C4907 C4914 ) \nC4907_=_C4915( C4907 C4915 ) C4908_=_C4909( C4908 C4909 ) C4908_=_C4910( C4908 C4910 ) C4908_=_C4911( C4908 C4911 ) C4908_=_C4912( C4908 C4912 ) C4908_=_C4913( C4908 C4913 ) \nC4908_=_C4914( C4908 C4914 ) C4908_=_C4915( C4908 C4915 ) C4909_=_C4910( C4909 C4910 ) C4909_=_C4911( C4909 C4911 ) C4909_=_C4912( C4909 C4912 ) C4909_=_C4913( C4909 C4913 ) \nC4909_=_C4914( C4909 C4914 ) C4909_=_C4915( C4909 C4915 ) C4910_=_C4911( C4910 C4911 ) C4910_=_C4912( C4910 C4912 ) C4910_=_C4913( C4910 C4913 ) C4910_=_C4914( C4910 C4914 ) \nC4910_=_C4915( C4910 C4915 ) C4911_=_C4912( C4911 C4912 ) C4911_=_C4913( C4911 C4913 ) C4911_=_C4914( C4911 C4914 ) C4911_=_C4915( C4911 C4915 ) C4912_=_C4913( C4912 C4913 ) \nC4912_=_C4914( C4912 C4914 ) C4912_=_C4915( C4912 C4915 ) C4913_=_C4914( C4913 C4914 ) C4913_=_C4915( C4913 C4915 ) C4914_=_C4915( C4914 C4915 ) C4917_=_C4918( C4917 C4918 ) \nC4917_=_C4919( C4917 C4919 ) C4917_=_C4920( C4917 C4920 ) C4917_=_C4921( C4917 C4921 ) C4917_=_C4922( C4917 C4922 ) C4917_=_C4923( C4917 C4923 ) C4918_=_C4919( C4918 C4919 ) \nC4918_=_C4920( C4918 C4920 ) C4918_=_C4921( C4918 C4921 ) C4918_=_C4922( C4918 C4922 ) C4918_=_C4923( C4918 C4923 ) C4918_=_C4926( C4918 C4926 ) C4919_=_C4920( C4919 C4920 ) \nC4919_=_C4921( C4919 C4921 ) C4919_=_C4922( C4919 C4922 ) C4919_=_C4923( C4919 C4923 ) C4919_=_C4927( C4919 C4927 ) C4920_=_C4921( C4920 C4921 ) C4920_=_C4922( C4920 C4922 ) \nC4920_=_C4923( C4920 C4923 ) C4920_=_C4928( C4920 C4928 ) C4921_=_C4922( C4921 C4922 ) C4921_=_C4923( C4921 C4923 ) C4921_=_C4929( C4921 C4929 ) C4922_=_C4923( C4922 C4923 ) \nC4922_=_C4930( C4922 C4930 ) C4923_=_C4931( C4923 C4931 ) C4924_=_C4925( C4924 C4925 ) C4924_=_C4926( C4924 C4926 ) C4924_=_C4927( C4924 C4927 ) C4924_=_C4928( C4924 C4928 ) \nC4924_=_C4929( C4924 C4929 ) C4924_=_C4930( C4924 C4930 ) C4924_=_C4931( C4924 C4931 ) C4925_=_C4926( C4925 C4926 ) C4925_=_C4927( C4925 C4927 ) C4925_=_C4928( C4925 C4928 ) \nC4925_=_C4929( C4925 C4929 ) C4925_=_C4930( C4925 C4930 ) C4925_=_C4931( C4925 C4931 ) C4926_=_C4927( C4926 C4927 ) C4926_=_C4928( C4926 C4928 ) C4926_=_C4929( C4926 C4929 ) \nC4926_=_C4930( C4926 C4930 ) C4926_=_C4931( C4926 C4931 ) C4927_=_C4928( C4927 C4928 ) C4927_=_C4929( C4927 C4929 ) C4927_=_C4930( C4927 C4930 ) C4927_=_C4931( C4927 C4931 ) \nC4928_=_C4929( C4928 C4929 ) C4928_=_C4930( C4928 C4930 ) C4928_=_C4931( C4928 C4931 ) C4929_=_C4930( C4929 C4930 ) C4929_=_C4931( C4929 C4931 ) C4930_=_C4931( C4930 C4931 ) "];449-&gt;501[label="53: C629 C630 C642 C650 C660 \nC661 C672 C682 C690 C4083 C4084 \nC4106 C4120 C4130 C4139 C4860 C4862 \nC4880 C4882 C4889 C4890 C4899 C4900 \nC4901 C4902 C4903 C4904 C4905 C4906 \nC4907 C4908 C4909 C4910 C4911 C4912 \nC4913 C4914 C4915 C4917 C4918 C4919 \nC4920 C4921 C4922 C4923 C4924 C4925 \nC4926 C4927 C4928 C4929 C4930 C4931 \n496: C629_=_C630 ,C629_=_C660 ,C629_=_C4106 ,C629_=_C4120 ,C629_=_C4130</w:t>
      </w:r>
    </w:p>
    <w:p>
      <w:pPr>
        <w:pStyle w:val="PreformattedText"/>
        <w:bidi w:val="0"/>
        <w:spacing w:before="0" w:after="0"/>
        <w:jc w:val="left"/>
        <w:rPr/>
      </w:pPr>
      <w:r>
        <w:rPr/>
        <w:t xml:space="preserve"> </w:t>
      </w:r>
      <w:r>
        <w:rPr/>
        <w:t>,\nC629_=_C4139 ,C629_=_C4880 ,C629_=_C4889 ,C629_=_C4899 ,C629_=_C4900 ,C629_=_C4901 ,\nC629_=_C4902 ,C629_=_C4903 ,C629_=_C4904 ,C629_=_C4905 ,C629_=_C4906 ,C629_=_C4907 ,\nC629_=_C4908 ,C629_=_C4909 ,C629_=_C4910 ,C629_=_C4911 ,C629_=_C4912 ,C629_=_C4913 ,\nC629_=_C4914 ,C629_=_C4915 ,C630_=_C661 ,C630_=_C4084 ,C630_=_C4862 ,C630_=_C4882 ,\nC630_=_C4924 ,C630_=_C4925 ,C630_=_C4926 ,C630_=_C4927 ,C630_=_C4928 ,C630_=_C4929 ,\nC630_=_C4930 ,C630_=_C4931 ,C642_=_C650 ,C642_=_C672 ,C642_=_C682 ,C642_=_C690 ,\nC642_=_C4083 ,C642_=_C4860 ,C642_=_C4890 ,C642_=_C4917 ,C642_=_C4918 ,C642_=_C4919 ,\nC642_=_C4920 ,C642_=_C4921 ,C642_=_C4922 ,C642_=_C4923 ,C650_=_C672 ,C650_=_C682 ,\nC650_=_C690 ,C650_=_C4083 ,C650_=_C4860 ,C650_=_C4890 ,C650_=_C4917 ,C650_=_C4918 ,\nC650_=_C4919 ,C650_=_C4920 ,C650_=_C4921 ,C650_=_C4922 ,C650_=_C4923 ,C660_=_C661 ,\nC660_=_C4106 ,C660_=_C4120 ,C660_=_C4130 ,C660_=_C4139 ,C660_=_C4880 ,C660_=_C4889 ,\nC660_=_C4899 ,C660_=_C4900 ,C660_=_C4901 ,C660_=_C4902 ,C660_=_C4903 ,C660_=_C4904 ,\nC660_=_C4905 ,C660_=_C4906 ,C660_=_C4907 ,C660_=_C4908 ,C660_=_C4909 ,C660_=_C4910 ,\nC660_=_C4911 ,C660_=_C4912 ,C660_=_C4913 ,C660_=_C4914 ,C660_=_C4915 ,C661_=_C4084 ,\nC661_=_C4862 ,C661_=_C4882 ,C661_=_C4924 ,C661_=_C4925 ,C661_=_C4926 ,C661_=_C4927 ,\nC661_=_C4928 ,C661_=_C4929 ,C661_=_C4930 ,C661_=_C4931 ,C672_=_C682 ,C672_=_C690 ,\nC672_=_C4083 ,C672_=_C4860 ,C672_=_C4890 ,C672_=_C4917 ,C672_=_C4918 ,C672_=_C4919 ,\nC672_=_C4920 ,C672_=_C4921 ,C672_=_C4922 ,C672_=_C4923 ,C682_=_C690 ,C682_=_C4083 ,\nC682_=_C4860 ,C682_=_C4890 ,C682_=_C4917 ,C682_=_C4918 ,C682_=_C4919 ,C682_=_C4920 ,\nC682_=_C4921 ,C682_=_C4922 ,C682_=_C4923 ,C690_=_C4083 ,C690_=_C4860 ,C690_=_C4890 ,\nC690_=_C4917 ,C690_=_C4918 ,C690_=_C4919 ,C690_=_C4920 ,C690_=_C4921 ,C690_=_C4922 ,\nC690_=_C4923 ,C4083_=_C4084 ,C4083_=_C4860 ,C4083_=_C4890 ,C4083_=_C4917 ,C4083_=_C4918 ,\nC4083_=_C4919 ,C4083_=_C4920 ,C4083_=_C4921 ,C4083_=_C4922 ,C4083_=_C4923 ,C4084_=_C4862 ,\nC4084_=_C4882 ,C4084_=_C4924 ,C4084_=_C4925 ,C4084_=_C4926 ,C4084_=_C4927 ,C4084_=_C4928 ,\nC4084_=_C4929 ,C4084_=_C4930 ,C4084_=_C4931 ,C4106_=_C4120 ,C4106_=_C4130 ,C4106_=_C4139 ,\nC4106_=_C4880 ,C4106_=_C4889 ,C4106_=_C4899 ,C4106_=_C4900 ,C4106_=_C4901 ,C4106_=_C4902 ,\nC4106_=_C4903 ,C4106_=_C4904 ,C4106_=_C4905 ,C4106_=_C4906 ,C4106_=_C4907 ,C4106_=_C4908 ,\nC4106_=_C4909 ,C4106_=_C4910 ,C4106_=_C4911 ,C4106_=_C4912 ,C4106_=_C4913 ,C4106_=_C4914 ,\nC4106_=_C4915 ,C4120_=_C4130 ,C4120_=_C4139 ,C4120_=_C4880 ,C4120_=_C4889 ,C4120_=_C4899 ,\nC4120_=_C4900 ,C4120_=_C4901 ,C4120_=_C4902 ,C4120_=_C4903 ,C4120_=_C4904 ,C4120_=_C4905 ,\nC4120_=_C4906 ,C4120_=_C4907 ,C4120_=_C4908 ,C4120_=_C4909 ,C4120_=_C4910 ,C4120_=_C4911 ,\nC4120_=_C4912 ,C4120_=_C4913 ,C4120_=_C4914 ,C4120_=_C4915 ,C4130_=_C4139 ,C4130_=_C4880 ,\nC4130_=_C4889 ,C4130_=_C4899 ,C4130_=_C4900 ,C4130_=_C4901 ,C4130_=_C4902 ,C4130_=_C4903 ,\nC4130_=_C4904 ,C4130_=_C4905 ,C4130_=_C4906 ,C4130_=_C4907 ,C4130_=_C4908 ,C4130_=_C4909 ,\nC4130_=_C4910 ,C4130_=_C4911 ,C4130_=_C4912 ,C4130_=_C4913 ,C4130_=_C4914 ,C4130_=_C4915 ,\nC4139_=_C4880 ,C4139_=_C4889 ,C4139_=_C4899 ,C4139_=_C4900 ,C4139_=_C4901 ,C4139_=_C4902 ,\nC4139_=_C4903 ,C4139_=_C4904 ,C4139_=_C4905 ,C4139_=_C4906 ,C4139_=_C4907 ,C4139_=_C4908 ,\nC4139_=_C4909 ,C4139_=_C4910 ,C4139_=_C4911 ,C4139_=_C4912 ,C4139_=_C4913 ,C4139_=_C4914 ,\nC4139_=_C4915 ,C4860_=_C4862 ,C4860_=_C4890 ,C4860_=_C4917 ,C4860_=_C4918 ,C4860_=_C4919 ,\nC4860_=_C4920 ,C4860_=_C4921 ,C4860_=_C4922 ,C4860_=_C4923 ,C4862_=_C4882 ,C4862_=_C4924 ,\nC4862_=_C4925 ,C4862_=_C4926 ,C4862_=_C4927 ,C4862_=_C4928 ,C4862_=_C4929 ,C4862_=_C4930 ,\nC4862_=_C4931 ,C4880_=_C4882 ,C4880_=_C4889 ,C4880_=_C4899 ,C4880_=_C4900 ,C4880_=_C4901 ,\nC4880_=_C4902 ,C4880_=_C4903 ,C4880_=_C4904 ,C4880_=_C4905 ,C4880_=_C4906 ,C4880_=_C4907 ,\nC4880_=_C4908 ,C4880_=_C4909 ,C4880_=_C4910 ,C4880_=_C4911 ,C4880_=_C4912 ,C4880_=_C4913 ,\nC4880_=_C4914 ,C4880_=_C4915 ,C4882_=_C4924 ,C4882_=_C4925 ,C4882_=_C4926 ,C4882_=_C4927 ,\nC4882_=_C4928 ,C4882_=_C4929 ,C4882_=_C4930 ,C4882_=_C4931 ,C4889_=_C4890 ,C4889_=_C4899 ,\nC4889_=_C4900 ,C4889_=_C4901 ,C4889_=_C4902 ,C4889_=_C4903 ,C4889_=_C4904 ,C4889_=_C4905 ,\nC4889_=_C4906 ,C4889_=_C4907 ,C4889_=_C4908 ,C4889_=_C4909 ,C4889_=_C4910 ,C4889_=_C4911 ,\nC4889_=_C4912 ,C4889_=_C4913 ,C4889_=_C4914 ,C4889_=_C4915 ,C4890_=_C4917 ,C4890_=_C4918 ,\nC4890_=_C4919 ,C4890_=_C4920 ,C4890_=_C4921 ,C4890_=_C4922 ,C4890_=_C4923 ,C4899_=_C4900 ,\nC4899_=_C4901 ,C4899_=_C4902 ,C4899_=_C4903 ,C4899_=_C4904 ,C4899_=_C4905 ,C4899_=_C4906 ,\nC4899_=_C4907 ,C4899_=_C4908 ,C4899_=_C4909 ,C4899_=_C4910 ,C4899_=_C4911 ,C4899_=_C4912 ,\nC4899_=_C4913 ,C4899_=_C4914 ,C4899_=_C4915 ,C4899_=_C4917 ,C4900_=_C4901 ,C4900_=_C4902 ,\nC4900_=_C4903 ,C4900_=_C4904 ,C4900_=_C4905 ,C4900_=_C4906 ,C4900_=_C4907 ,C4900_=_C4908 ,\nC4900_=_C4909 ,C4900_=_C4910 ,C4900_=_C4911 ,C4900_=_C4912 ,C4900_=_C4913 ,C4900_=_C4914 ,\nC4900_=_C4915 ,C4901_=_C4902 ,C4901_=_C4903 ,C4901_=_C4904 ,C4901_=_C4905 ,C4901_=_C4906 ,\nC4901_=_C4907 ,C4901_=_C4908 ,C4901_=_C4909 ,C4901_=_C4910 ,C4901_=_C4911 ,C4901_=_C4912 ,\nC4901_=_C4913 ,C4901_=_C4914 ,C4901_=_C4915 ,C4902_=_C4903 ,C4902_=_C4904 ,C4902_=_C4905 ,\nC4902_=_C4906 ,C4902_=_C4907 ,C4902_=_C4908 ,C4902_=_C4909 ,C4902_=_C4910 ,C4902_=_C4911 ,\nC4902_=_C4912 ,C4902_=_C4913 ,C4902_=_C4914 ,C4902_=_C4915 ,C4903_=_C4904 ,C4903_=_C4905 ,\nC4903_=_C4906 ,C4903_=_C4907 ,C4903_=_C4908 ,C4903_=_C4909 ,C4903_=_C4910 ,C4903_=_C4911 ,\nC4903_=_C4912 ,C4903_=_C4913 ,C4903_=_C4914 ,C4903_=_C4915 ,C4904_=_C4905 ,C4904_=_C4906 ,\nC4904_=_C4907 ,C4904_=_C4908 ,C4904_=_C4909 ,C4904_=_C4910 ,C4904_=_C4911 ,C4904_=_C4912 ,\nC4904_=_C4913 ,C4904_=_C4914 ,C4904_=_C4915 ,C4905_=_C4906 ,C4905_=_C4907 ,C4905_=_C4908 ,\nC4905_=_C4909 ,C4905_=_C4910 ,C4905_=_C4911 ,C4905_=_C4912 ,C4905_=_C4913 ,C4905_=_C4914 ,\nC4905_=_C4915 ,C4906_=_C4907 ,C4906_=_C4908 ,C4906_=_C4909 ,C4906_=_C4910 ,C4906_=_C4911 ,\nC4906_=_C4912 ,C4906_=_C4913 ,C4906_=_C4914 ,C4906_=_C4915 ,C4907_=_C4908 ,C4907_=_C4909 ,\nC4907_=_C4910 ,C4907_=_C4911 ,C4907_=_C4912 ,C4907_=_C4913 ,C4907_=_C4914 ,C4907_=_C4915 ,\nC4908_=_C4909 ,C4908_=_C4910 ,C4908_=_C4911 ,C4908_=_C4912 ,C4908_=_C4913 ,C4908_=_C4914 ,\nC4908_=_C4915 ,C4909_=_C4910 ,C4909_=_C4911 ,C4909_=_C4912 ,C4909_=_C4913 ,C4909_=_C4914 ,\nC4909_=_C4915 ,C4910_=_C4911 ,C4910_=_C4912 ,C4910_=_C4913 ,C4910_=_C4914 ,C4910_=_C4915 ,\nC4911_=_C4912 ,C4911_=_C4913 ,C4911_=_C4914 ,C4911_=_C4915 ,C4912_=_C4913 ,C4912_=_C4914 ,\nC4912_=_C4915 ,C4913_=_C4914 ,C4913_=_C4915 ,C4914_=_C4915 ,C4917_=_C4918 ,C4917_=_C4919 ,\nC4917_=_C4920 ,C4917_=_C4921 ,C4917_=_C4922 ,C4917_=_C4923 ,C4918_=_C4919 ,C4918_=_C4920 ,\nC4918_=_C4921 ,C4918_=_C4922 ,C4918_=_C4923 ,C4918_=_C4926 ,C4919_=_C4920 ,C4919_=_C4921 ,\nC4919_=_C4922 ,C4919_=_C4923 ,C4919_=_C4927 ,C4920_=_C4921 ,C4920_=_C4922 ,C4920_=_C4923 ,\nC4920_=_C4928 ,C4921_=_C4922 ,C4921_=_C4923 ,C4921_=_C4929 ,C4922_=_C4923 ,C4922_=_C4930 ,\nC4923_=_C4931 ,C4924_=_C4925 ,C4924_=_C4926 ,C4924_=_C4927 ,C4924_=_C4928 ,C4924_=_C4929 ,\nC4924_=_C4930 ,C4924_=_C4931 ,C4925_=_C4926 ,C4925_=_C4927 ,C4925_=_C4928 ,C4925_=_C4929 ,\nC4925_=_C4930 ,C4925_=_C4931 ,C4926_=_C4927 ,C4926_=_C4928 ,C4926_=_C4929 ,C4926_=_C4930 ,\nC4926_=_C4931 ,C4927_=_C4928 ,C4927_=_C4929 ,C4927_=_C4930 ,C4927_=_C4931 ,C4928_=_C4929 ,\nC4928_=_C4930 ,C4928_=_C4931 ,C4929_=_C4930 ,C4929_=_C4931 ,C4930_=_C4931 ,"];502[shape=box, label="id:502 level: 8\n55: C627 C628 C641 C649 C658 \nC659 C671 C681 C689 C4081 C4082 \nC4105 C4119 C4129 C4138 C4825 C4843 \nC4850 C4851 C4858 C4859 C4860 C4862 \nC4863 C4864 C4865 C4866 C4867 C4868 \nC4869 C4870 C4871 C4872 C4873 C4874 \nC4875 C4876 C4877 C4878 C4880 C4882 \nC4883 C4884 C4885 C4886 C4887 C4888 \nC4889 C4890 C4891 C4892 C4893 C4894 \nC4895 C4896 \n575: C627_=_C628( C627 C628 ) C627_=_C658( C627 C658 ) C627_=_C4105( C627 C4105 ) C627_=_C4119( C627 C4119 ) C627_=_C4129( C627 C4129 ) \nC627_=_C4138( C627 C4138 ) C627_=_C4850( C627 C4850 ) C627_=_C4858( C627 C4858 ) C627_=_C4859( C627 C4859 ) C627_=_C4860( C627 C4860 ) C627_=_C4862( C627 C4862 ) \nC627_=_C4863( C627 C4863 ) C627_=_C4864( C627 C4864 ) C627_=_C4865( C627 C4865 ) C627_=_C4866( C627 C4866 ) C627_=_C4867( C627 C4867 ) C627_=_C4868( C627 C4868 ) \nC627_=_C4869( C627 C4869 ) C627_=_C4870( C627 C4870 ) C627_=_C4871( C627 C4871 ) C627_=_C4872( C627 C4872 ) C627_=_C4873( C627 C4873 ) C627_=_C4874( C627 C4874 ) \nC627_=_C4875( C627 C4875 ) C627_=_C4876( C627 C4876 ) C627_=_C4877( C627 C4877 ) C627_=_C4878( C627 C4878 ) C628_=_C659( C628 C659 ) C628_=_C4082( C628 C4082 ) \nC628_=_C4825( C628 C4825 ) C628_=_C4843( C628 C4843 ) C628_=_C4859( C628 C4859 ) C628_=_C4889( C628 C4889 ) C628_=_C4890( C628 C4890 ) C628_=_C4891( C628 C4891 ) \nC628_=_C4892( C628 C4892 ) C628_=_C4893( C628 C4893 ) C628_=_C4894( C628 C4894 ) C628_=_C4895( C628 C4895 ) C628_=_C4896( C628 C4896 ) C641_=_C649( C641 C649 ) \nC641_=_C671( C641 C671 ) C641_=_C681( C641 C681 ) C641_=_C689( C641 C689 ) C641_=_C4081( C641 C4081 ) C641_=_C4851( C641 C4851 ) C641_=_C4858( C641 C4858 ) \nC641_=_C4880( C641 C4880 ) C641_=_C4882( C641 C4882 ) C641_=_C4883( C641 C4883 ) C641_=_C4884( C641 C4884 ) C641_=_C4885( C641 C4885 ) C641_=_C4886( C641 C4886 ) \nC641_=_C4887( C641 C4887 ) C641_=_C4888( C641 C4888 ) C649_=_C671( C649 C671 ) C649_=_C681( C649 C681 ) C649_=_C689( C649 C689 ) C649_=_C4081( C649 C4081 ) \nC649_=_C4851( C649 C4851 ) C649_=_C4858( C649 C4858 ) C649_=_C4880( C649 C4880 ) C649_=_C4882( C649 C4882 ) C649_=_C4883( C649 C4883 ) C649_=_C4884( C649 C4884 ) \nC649_=_C4885( C649 C4885 ) C649_=_C4886( C649 C4886 ) C649_=_C4887( C649 C4887 ) C649_=_C4888( C649 C4888 ) C658_=_C659( C658 C659 ) C658_=_C4105( C658 C4105 ) \nC658_=_C4119( C658 C4119 ) C658_=_C4129( C658 C4129 ) C658_=_C4138( C658 C4138 ) C658_=_C4850( C658 C4850 ) C658_=_C4858( C658 C4858 ) C658_=_C4859( C658 C4859 ) \nC658_=_C4860( C658 C4860 ) C658_=_C4862(</w:t>
      </w:r>
    </w:p>
    <w:p>
      <w:pPr>
        <w:pStyle w:val="PreformattedText"/>
        <w:bidi w:val="0"/>
        <w:spacing w:before="0" w:after="0"/>
        <w:jc w:val="left"/>
        <w:rPr/>
      </w:pPr>
      <w:r>
        <w:rPr/>
        <w:t xml:space="preserve"> </w:t>
      </w:r>
      <w:r>
        <w:rPr/>
        <w:t>C658 C4862 ) C658_=_C4863( C658 C4863 ) C658_=_C4864( C658 C4864 ) C658_=_C4865( C658 C4865 ) C658_=_C4866( C658 C4866 ) \nC658_=_C4867( C658 C4867 ) C658_=_C4868( C658 C4868 ) C658_=_C4869( C658 C4869 ) C658_=_C4870( C658 C4870 ) C658_=_C4871( C658 C4871 ) C658_=_C4872( C658 C4872 ) \nC658_=_C4873( C658 C4873 ) C658_=_C4874( C658 C4874 ) C658_=_C4875( C658 C4875 ) C658_=_C4876( C658 C4876 ) C658_=_C4877( C658 C4877 ) C658_=_C4878( C658 C4878 ) \nC659_=_C4082( C659 C4082 ) C659_=_C4825( C659 C4825 ) C659_=_C4843( C659 C4843 ) C659_=_C4859( C659 C4859 ) C659_=_C4889( C659 C4889 ) C659_=_C4890( C659 C4890 ) \nC659_=_C4891( C659 C4891 ) C659_=_C4892( C659 C4892 ) C659_=_C4893( C659 C4893 ) C659_=_C4894( C659 C4894 ) C659_=_C4895( C659 C4895 ) C659_=_C4896( C659 C4896 ) \nC671_=_C681( C671 C681 ) C671_=_C689( C671 C689 ) C671_=_C4081( C671 C4081 ) C671_=_C4851( C671 C4851 ) C671_=_C4858( C671 C4858 ) C671_=_C4880( C671 C4880 ) \nC671_=_C4882( C671 C4882 ) C671_=_C4883( C671 C4883 ) C671_=_C4884( C671 C4884 ) C671_=_C4885( C671 C4885 ) C671_=_C4886( C671 C4886 ) C671_=_C4887( C671 C4887 ) \nC671_=_C4888( C671 C4888 ) C681_=_C689( C681 C689 ) C681_=_C4081( C681 C4081 ) C681_=_C4851( C681 C4851 ) C681_=_C4858( C681 C4858 ) C681_=_C4880( C681 C4880 ) \nC681_=_C4882( C681 C4882 ) C681_=_C4883( C681 C4883 ) C681_=_C4884( C681 C4884 ) C681_=_C4885( C681 C4885 ) C681_=_C4886( C681 C4886 ) C681_=_C4887( C681 C4887 ) \nC681_=_C4888( C681 C4888 ) C689_=_C4081( C689 C4081 ) C689_=_C4851( C689 C4851 ) C689_=_C4858( C689 C4858 ) C689_=_C4880( C689 C4880 ) C689_=_C4882( C689 C4882 ) \nC689_=_C4883( C689 C4883 ) C689_=_C4884( C689 C4884 ) C689_=_C4885( C689 C4885 ) C689_=_C4886( C689 C4886 ) C689_=_C4887( C689 C4887 ) C689_=_C4888( C689 C4888 ) \nC4081_=_C4082( C4081 C4082 ) C4081_=_C4851( C4081 C4851 ) C4081_=_C4858( C4081 C4858 ) C4081_=_C4880( C4081 C4880 ) C4081_=_C4882( C4081 C4882 ) C4081_=_C4883( C4081 C4883 ) \nC4081_=_C4884( C4081 C4884 ) C4081_=_C4885( C4081 C4885 ) C4081_=_C4886( C4081 C4886 ) C4081_=_C4887( C4081 C4887 ) C4081_=_C4888( C4081 C4888 ) C4082_=_C4825( C4082 C4825 ) \nC4082_=_C4843( C4082 C4843 ) C4082_=_C4859( C4082 C4859 ) C4082_=_C4889( C4082 C4889 ) C4082_=_C4890( C4082 C4890 ) C4082_=_C4891( C4082 C4891 ) C4082_=_C4892( C4082 C4892 ) \nC4082_=_C4893( C4082 C4893 ) C4082_=_C4894( C4082 C4894 ) C4082_=_C4895( C4082 C4895 ) C4082_=_C4896( C4082 C4896 ) C4105_=_C4119( C4105 C4119 ) C4105_=_C4129( C4105 C4129 ) \nC4105_=_C4138( C4105 C4138 ) C4105_=_C4850( C4105 C4850 ) C4105_=_C4858( C4105 C4858 ) C4105_=_C4859( C4105 C4859 ) C4105_=_C4860( C4105 C4860 ) C4105_=_C4862( C4105 C4862 ) \nC4105_=_C4863( C4105 C4863 ) C4105_=_C4864( C4105 C4864 ) C4105_=_C4865( C4105 C4865 ) C4105_=_C4866( C4105 C4866 ) C4105_=_C4867( C4105 C4867 ) C4105_=_C4868( C4105 C4868 ) \nC4105_=_C4869( C4105 C4869 ) C4105_=_C4870( C4105 C4870 ) C4105_=_C4871( C4105 C4871 ) C4105_=_C4872( C4105 C4872 ) C4105_=_C4873( C4105 C4873 ) C4105_=_C4874( C4105 C4874 ) \nC4105_=_C4875( C4105 C4875 ) C4105_=_C4876( C4105 C4876 ) C4105_=_C4877( C4105 C4877 ) C4105_=_C4878( C4105 C4878 ) C4119_=_C4129( C4119 C4129 ) C4119_=_C4138( C4119 C4138 ) \nC4119_=_C4850( C4119 C4850 ) C4119_=_C4858( C4119 C4858 ) C4119_=_C4859( C4119 C4859 ) C4119_=_C4860( C4119 C4860 ) C4119_=_C4862( C4119 C4862 ) C4119_=_C4863( C4119 C4863 ) \nC4119_=_C4864( C4119 C4864 ) C4119_=_C4865( C4119 C4865 ) C4119_=_C4866( C4119 C4866 ) C4119_=_C4867( C4119 C4867 ) C4119_=_C4868( C4119 C4868 ) C4119_=_C4869( C4119 C4869 ) \nC4119_=_C4870( C4119 C4870 ) C4119_=_C4871( C4119 C4871 ) C4119_=_C4872( C4119 C4872 ) C4119_=_C4873( C4119 C4873 ) C4119_=_C4874( C4119 C4874 ) C4119_=_C4875( C4119 C4875 ) \nC4119_=_C4876( C4119 C4876 ) C4119_=_C4877( C4119 C4877 ) C4119_=_C4878( C4119 C4878 ) C4129_=_C4138( C4129 C4138 ) C4129_=_C4850( C4129 C4850 ) C4129_=_C4858( C4129 C4858 ) \nC4129_=_C4859( C4129 C4859 ) C4129_=_C4860( C4129 C4860 ) C4129_=_C4862( C4129 C4862 ) C4129_=_C4863( C4129 C4863 ) C4129_=_C4864( C4129 C4864 ) C4129_=_C4865( C4129 C4865 ) \nC4129_=_C4866( C4129 C4866 ) C4129_=_C4867( C4129 C4867 ) C4129_=_C4868( C4129 C4868 ) C4129_=_C4869( C4129 C4869 ) C4129_=_C4870( C4129 C4870 ) C4129_=_C4871( C4129 C4871 ) \nC4129_=_C4872( C4129 C4872 ) C4129_=_C4873( C4129 C4873 ) C4129_=_C4874( C4129 C4874 ) C4129_=_C4875( C4129 C4875 ) C4129_=_C4876( C4129 C4876 ) C4129_=_C4877( C4129 C4877 ) \nC4129_=_C4878( C4129 C4878 ) C4138_=_C4850( C4138 C4850 ) C4138_=_C4858( C4138 C4858 ) C4138_=_C4859( C4138 C4859 ) C4138_=_C4860( C4138 C4860 ) C4138_=_C4862( C4138 C4862 ) \nC4138_=_C4863( C4138 C4863 ) C4138_=_C4864( C4138 C4864 ) C4138_=_C4865( C4138 C4865 ) C4138_=_C4866( C4138 C4866 ) C4138_=_C4867( C4138 C4867 ) C4138_=_C4868( C4138 C4868 ) \nC4138_=_C4869( C4138 C4869 ) C4138_=_C4870( C4138 C4870 ) C4138_=_C4871( C4138 C4871 ) C4138_=_C4872( C4138 C4872 ) C4138_=_C4873( C4138 C4873 ) C4138_=_C4874( C4138 C4874 ) \nC4138_=_C4875( C4138 C4875 ) C4138_=_C4876( C4138 C4876 ) C4138_=_C4877( C4138 C4877 ) C4138_=_C4878( C4138 C4878 ) C4825_=_C4843( C4825 C4843 ) C4825_=_C4859( C4825 C4859 ) \nC4825_=_C4889( C4825 C4889 ) C4825_=_C4890( C4825 C4890 ) C4825_=_C4891( C4825 C4891 ) C4825_=_C4892( C4825 C4892 ) C4825_=_C4893( C4825 C4893 ) C4825_=_C4894( C4825 C4894 ) \nC4825_=_C4895( C4825 C4895 ) C4825_=_C4896( C4825 C4896 ) C4843_=_C4859( C4843 C4859 ) C4843_=_C4889( C4843 C4889 ) C4843_=_C4890( C4843 C4890 ) C4843_=_C4891( C4843 C4891 ) \nC4843_=_C4892( C4843 C4892 ) C4843_=_C4893( C4843 C4893 ) C4843_=_C4894( C4843 C4894 ) C4843_=_C4895( C4843 C4895 ) C4843_=_C4896( C4843 C4896 ) C4850_=_C4851( C4850 C4851 ) \nC4850_=_C4858( C4850 C4858 ) C4850_=_C4859( C4850 C4859 ) C4850_=_C4860( C4850 C4860 ) C4850_=_C4862( C4850 C4862 ) C4850_=_C4863( C4850 C4863 ) C4850_=_C4864( C4850 C4864 ) \nC4850_=_C4865( C4850 C4865 ) C4850_=_C4866( C4850 C4866 ) C4850_=_C4867( C4850 C4867 ) C4850_=_C4868( C4850 C4868 ) C4850_=_C4869( C4850 C4869 ) C4850_=_C4870( C4850 C4870 ) \nC4850_=_C4871( C4850 C4871 ) C4850_=_C4872( C4850 C4872 ) C4850_=_C4873( C4850 C4873 ) C4850_=_C4874( C4850 C4874 ) C4850_=_C4875( C4850 C4875 ) C4850_=_C4876( C4850 C4876 ) \nC4850_=_C4877( C4850 C4877 ) C4850_=_C4878( C4850 C4878 ) C4851_=_C4858( C4851 C4858 ) C4851_=_C4880( C4851 C4880 ) C4851_=_C4882( C4851 C4882 ) C4851_=_C4883( C4851 C4883 ) \nC4851_=_C4884( C4851 C4884 ) C4851_=_C4885( C4851 C4885 ) C4851_=_C4886( C4851 C4886 ) C4851_=_C4887( C4851 C4887 ) C4851_=_C4888( C4851 C4888 ) C4858_=_C4859( C4858 C4859 ) \nC4858_=_C4860( C4858 C4860 ) C4858_=_C4862( C4858 C4862 ) C4858_=_C4863( C4858 C4863 ) C4858_=_C4864( C4858 C4864 ) C4858_=_C4865( C4858 C4865 ) C4858_=_C4866( C4858 C4866 ) \nC4858_=_C4867( C4858 C4867 ) C4858_=_C4868( C4858 C4868 ) C4858_=_C4869( C4858 C4869 ) C4858_=_C4870( C4858 C4870 ) C4858_=_C4871( C4858 C4871 ) C4858_=_C4872( C4858 C4872 ) \nC4858_=_C4873( C4858 C4873 ) C4858_=_C4874( C4858 C4874 ) C4858_=_C4875( C4858 C4875 ) C4858_=_C4876( C4858 C4876 ) C4858_=_C4877( C4858 C4877 ) C4858_=_C4878( C4858 C4878 ) \nC4858_=_C4880( C4858 C4880 ) C4858_=_C4882( C4858 C4882 ) C4858_=_C4883( C4858 C4883 ) C4858_=_C4884( C4858 C4884 ) C4858_=_C4885( C4858 C4885 ) C4858_=_C4886( C4858 C4886 ) \nC4858_=_C4887( C4858 C4887 ) C4858_=_C4888( C4858 C4888 ) C4859_=_C4860( C4859 C4860 ) C4859_=_C4862( C4859 C4862 ) C4859_=_C4863( C4859 C4863 ) C4859_=_C4864( C4859 C4864 ) \nC4859_=_C4865( C4859 C4865 ) C4859_=_C4866( C4859 C4866 ) C4859_=_C4867( C4859 C4867 ) C4859_=_C4868( C4859 C4868 ) C4859_=_C4869( C4859 C4869 ) C4859_=_C4870( C4859 C4870 ) \nC4859_=_C4871( C4859 C4871 ) C4859_=_C4872( C4859 C4872 ) C4859_=_C4873( C4859 C4873 ) C4859_=_C4874( C4859 C4874 ) C4859_=_C4875( C4859 C4875 ) C4859_=_C4876( C4859 C4876 ) \nC4859_=_C4877( C4859 C4877 ) C4859_=_C4878( C4859 C4878 ) C4859_=_C4889( C4859 C4889 ) C4859_=_C4890( C4859 C4890 ) C4859_=_C4891( C4859 C4891 ) C4859_=_C4892( C4859 C4892 ) \nC4859_=_C4893( C4859 C4893 ) C4859_=_C4894( C4859 C4894 ) C4859_=_C4895( C4859 C4895 ) C4859_=_C4896( C4859 C4896 ) C4860_=_C4862( C4860 C4862 ) C4860_=_C4863( C4860 C4863 ) \nC4860_=_C4864( C4860 C4864 ) C4860_=_C4865( C4860 C4865 ) C4860_=_C4866( C4860 C4866 ) C4860_=_C4867( C4860 C4867 ) C4860_=_C4868( C4860 C4868 ) C4860_=_C4869( C4860 C4869 ) \nC4860_=_C4870( C4860 C4870 ) C4860_=_C4871( C4860 C4871 ) C4860_=_C4872( C4860 C4872 ) C4860_=_C4873( C4860 C4873 ) C4860_=_C4874( C4860 C4874 ) C4860_=_C4875( C4860 C4875 ) \nC4860_=_C4876( C4860 C4876 ) C4860_=_C4877( C4860 C4877 ) C4860_=_C4878( C4860 C4878 ) C4860_=_C4890( C4860 C4890 ) C4862_=_C4863( C4862 C4863 ) C4862_=_C4864( C4862 C4864 ) \nC4862_=_C4865( C4862 C4865 ) C4862_=_C4866( C4862 C4866 ) C4862_=_C4867( C4862 C4867 ) C4862_=_C4868( C4862 C4868 ) C4862_=_C4869( C4862 C4869 ) C4862_=_C4870( C4862 C4870 ) \nC4862_=_C4871( C4862 C4871 ) C4862_=_C4872( C4862 C4872 ) C4862_=_C4873( C4862 C4873 ) C4862_=_C4874( C4862 C4874 ) C4862_=_C4875( C4862 C4875 ) C4862_=_C4876( C4862 C4876 ) \nC4862_=_C4877( C4862 C4877 ) C4862_=_C4878( C4862 C4878 ) C4862_=_C4882( C4862 C4882 ) C4863_=_C4864( C4863 C4864 ) C4863_=_C4865( C4863 C4865 ) C4863_=_C4866( C4863 C4866 ) \nC4863_=_C4867( C4863 C4867 ) C4863_=_C4868( C4863 C4868 ) C4863_=_C4869( C4863 C4869 ) C4863_=_C4870( C4863 C4870 ) C4863_=_C4871( C4863 C4871 ) C4863_=_C4872( C4863 C4872 ) \nC4863_=_C4873( C4863 C4873 ) C4863_=_C4874( C4863 C4874 ) C4863_=_C4875( C4863 C4875 ) C4863_=_C4876( C4863 C4876 ) C4863_=_C4877( C4863 C4877 ) C4863_=_C4878( C4863 C4878 ) \nC4864_=_C4865( C4864 C4865 ) C4864_=_C4866( C4864 C4866 ) C4864_=_C4867( C4864 C4867 ) C4864_=_C4868( C4864 C4868 ) C4864_=_C4869( C4864 C4869 ) C4864_=_C4870( C4864 C4870 ) \nC4864_=_C4871( C4864 C4871 ) C4864_=_C4872( C4864 C4872 ) C4864_=_C4873( C4864 C4873 ) C4864_=_C4874( C4864 C4874 ) C4864_=_C4875( C4864 C4875 ) C4864_=_C4876( C4864 C4876 ) \nC4864_=_C4877( C4864 C4877 ) C4864_=_C4878( C4864</w:t>
      </w:r>
    </w:p>
    <w:p>
      <w:pPr>
        <w:pStyle w:val="PreformattedText"/>
        <w:bidi w:val="0"/>
        <w:spacing w:before="0" w:after="0"/>
        <w:jc w:val="left"/>
        <w:rPr/>
      </w:pPr>
      <w:r>
        <w:rPr/>
        <w:t xml:space="preserve"> </w:t>
      </w:r>
      <w:r>
        <w:rPr/>
        <w:t>C4878 ) C4865_=_C4866( C4865 C4866 ) C4865_=_C4867( C4865 C4867 ) C4865_=_C4868( C4865 C4868 ) C4865_=_C4869( C4865 C4869 ) \nC4865_=_C4870( C4865 C4870 ) C4865_=_C4871( C4865 C4871 ) C4865_=_C4872( C4865 C4872 ) C4865_=_C4873( C4865 C4873 ) C4865_=_C4874( C4865 C4874 ) C4865_=_C4875( C4865 C4875 ) \nC4865_=_C4876( C4865 C4876 ) C4865_=_C4877( C4865 C4877 ) C4865_=_C4878( C4865 C4878 ) C4866_=_C4867( C4866 C4867 ) C4866_=_C4868( C4866 C4868 ) C4866_=_C4869( C4866 C4869 ) \nC4866_=_C4870( C4866 C4870 ) C4866_=_C4871( C4866 C4871 ) C4866_=_C4872( C4866 C4872 ) C4866_=_C4873( C4866 C4873 ) C4866_=_C4874( C4866 C4874 ) C4866_=_C4875( C4866 C4875 ) \nC4866_=_C4876( C4866 C4876 ) C4866_=_C4877( C4866 C4877 ) C4866_=_C4878( C4866 C4878 ) C4867_=_C4868( C4867 C4868 ) C4867_=_C4869( C4867 C4869 ) C4867_=_C4870( C4867 C4870 ) \nC4867_=_C4871( C4867 C4871 ) C4867_=_C4872( C4867 C4872 ) C4867_=_C4873( C4867 C4873 ) C4867_=_C4874( C4867 C4874 ) C4867_=_C4875( C4867 C4875 ) C4867_=_C4876( C4867 C4876 ) \nC4867_=_C4877( C4867 C4877 ) C4867_=_C4878( C4867 C4878 ) C4868_=_C4869( C4868 C4869 ) C4868_=_C4870( C4868 C4870 ) C4868_=_C4871( C4868 C4871 ) C4868_=_C4872( C4868 C4872 ) \nC4868_=_C4873( C4868 C4873 ) C4868_=_C4874( C4868 C4874 ) C4868_=_C4875( C4868 C4875 ) C4868_=_C4876( C4868 C4876 ) C4868_=_C4877( C4868 C4877 ) C4868_=_C4878( C4868 C4878 ) \nC4869_=_C4870( C4869 C4870 ) C4869_=_C4871( C4869 C4871 ) C4869_=_C4872( C4869 C4872 ) C4869_=_C4873( C4869 C4873 ) C4869_=_C4874( C4869 C4874 ) C4869_=_C4875( C4869 C4875 ) \nC4869_=_C4876( C4869 C4876 ) C4869_=_C4877( C4869 C4877 ) C4869_=_C4878( C4869 C4878 ) C4870_=_C4871( C4870 C4871 ) C4870_=_C4872( C4870 C4872 ) C4870_=_C4873( C4870 C4873 ) \nC4870_=_C4874( C4870 C4874 ) C4870_=_C4875( C4870 C4875 ) C4870_=_C4876( C4870 C4876 ) C4870_=_C4877( C4870 C4877 ) C4870_=_C4878( C4870 C4878 ) C4871_=_C4872( C4871 C4872 ) \nC4871_=_C4873( C4871 C4873 ) C4871_=_C4874( C4871 C4874 ) C4871_=_C4875( C4871 C4875 ) C4871_=_C4876( C4871 C4876 ) C4871_=_C4877( C4871 C4877 ) C4871_=_C4878( C4871 C4878 ) \nC4872_=_C4873( C4872 C4873 ) C4872_=_C4874( C4872 C4874 ) C4872_=_C4875( C4872 C4875 ) C4872_=_C4876( C4872 C4876 ) C4872_=_C4877( C4872 C4877 ) C4872_=_C4878( C4872 C4878 ) \nC4873_=_C4874( C4873 C4874 ) C4873_=_C4875( C4873 C4875 ) C4873_=_C4876( C4873 C4876 ) C4873_=_C4877( C4873 C4877 ) C4873_=_C4878( C4873 C4878 ) C4874_=_C4875( C4874 C4875 ) \nC4874_=_C4876( C4874 C4876 ) C4874_=_C4877( C4874 C4877 ) C4874_=_C4878( C4874 C4878 ) C4875_=_C4876( C4875 C4876 ) C4875_=_C4877( C4875 C4877 ) C4875_=_C4878( C4875 C4878 ) \nC4876_=_C4877( C4876 C4877 ) C4876_=_C4878( C4876 C4878 ) C4877_=_C4878( C4877 C4878 ) C4880_=_C4882( C4880 C4882 ) C4880_=_C4883( C4880 C4883 ) C4880_=_C4884( C4880 C4884 ) \nC4880_=_C4885( C4880 C4885 ) C4880_=_C4886( C4880 C4886 ) C4880_=_C4887( C4880 C4887 ) C4880_=_C4888( C4880 C4888 ) C4880_=_C4889( C4880 C4889 ) C4882_=_C4883( C4882 C4883 ) \nC4882_=_C4884( C4882 C4884 ) C4882_=_C4885( C4882 C4885 ) C4882_=_C4886( C4882 C4886 ) C4882_=_C4887( C4882 C4887 ) C4882_=_C4888( C4882 C4888 ) C4883_=_C4884( C4883 C4884 ) \nC4883_=_C4885( C4883 C4885 ) C4883_=_C4886( C4883 C4886 ) C4883_=_C4887( C4883 C4887 ) C4883_=_C4888( C4883 C4888 ) C4883_=_C4891( C4883 C4891 ) C4884_=_C4885( C4884 C4885 ) \nC4884_=_C4886( C4884 C4886 ) C4884_=_C4887( C4884 C4887 ) C4884_=_C4888( C4884 C4888 ) C4884_=_C4892( C4884 C4892 ) C4885_=_C4886( C4885 C4886 ) C4885_=_C4887( C4885 C4887 ) \nC4885_=_C4888( C4885 C4888 ) C4885_=_C4893( C4885 C4893 ) C4886_=_C4887( C4886 C4887 ) C4886_=_C4888( C4886 C4888 ) C4886_=_C4894( C4886 C4894 ) C4887_=_C4888( C4887 C4888 ) \nC4887_=_C4895( C4887 C4895 ) C4888_=_C4896( C4888 C4896 ) C4889_=_C4890( C4889 C4890 ) C4889_=_C4891( C4889 C4891 ) C4889_=_C4892( C4889 C4892 ) C4889_=_C4893( C4889 C4893 ) \nC4889_=_C4894( C4889 C4894 ) C4889_=_C4895( C4889 C4895 ) C4889_=_C4896( C4889 C4896 ) C4890_=_C4891( C4890 C4891 ) C4890_=_C4892( C4890 C4892 ) C4890_=_C4893( C4890 C4893 ) \nC4890_=_C4894( C4890 C4894 ) C4890_=_C4895( C4890 C4895 ) C4890_=_C4896( C4890 C4896 ) C4891_=_C4892( C4891 C4892 ) C4891_=_C4893( C4891 C4893 ) C4891_=_C4894( C4891 C4894 ) \nC4891_=_C4895( C4891 C4895 ) C4891_=_C4896( C4891 C4896 ) C4892_=_C4893( C4892 C4893 ) C4892_=_C4894( C4892 C4894 ) C4892_=_C4895( C4892 C4895 ) C4892_=_C4896( C4892 C4896 ) \nC4893_=_C4894( C4893 C4894 ) C4893_=_C4895( C4893 C4895 ) C4893_=_C4896( C4893 C4896 ) C4894_=_C4895( C4894 C4895 ) C4894_=_C4896( C4894 C4896 ) C4895_=_C4896( C4895 C4896 ) "];449-&gt;502[label="53: C627 C628 C641 C649 C658 \nC659 C671 C681 C689 C4081 C4082 \nC4105 C4119 C4129 C4138 C4825 C4843 \nC4850 C4851 C4860 C4862 C4863 C4864 \nC4865 C4866 C4867 C4868 C4869 C4870 \nC4871 C4872 C4873 C4874 C4875 C4876 \nC4877 C4878 C4880 C4882 C4883 C4884 \nC4885 C4886 C4887 C4888 C4889 C4890 \nC4891 C4892 C4893 C4894 C4895 C4896 \n496: C627_=_C628 ,C627_=_C658 ,C627_=_C4105 ,C627_=_C4119 ,C627_=_C4129 ,\nC627_=_C4138 ,C627_=_C4850 ,C627_=_C4860 ,C627_=_C4862 ,C627_=_C4863 ,C627_=_C4864 ,\nC627_=_C4865 ,C627_=_C4866 ,C627_=_C4867 ,C627_=_C4868 ,C627_=_C4869 ,C627_=_C4870 ,\nC627_=_C4871 ,C627_=_C4872 ,C627_=_C4873 ,C627_=_C4874 ,C627_=_C4875 ,C627_=_C4876 ,\nC627_=_C4877 ,C627_=_C4878 ,C628_=_C659 ,C628_=_C4082 ,C628_=_C4825 ,C628_=_C4843 ,\nC628_=_C4889 ,C628_=_C4890 ,C628_=_C4891 ,C628_=_C4892 ,C628_=_C4893 ,C628_=_C4894 ,\nC628_=_C4895 ,C628_=_C4896 ,C641_=_C649 ,C641_=_C671 ,C641_=_C681 ,C641_=_C689 ,\nC641_=_C4081 ,C641_=_C4851 ,C641_=_C4880 ,C641_=_C4882 ,C641_=_C4883 ,C641_=_C4884 ,\nC641_=_C4885 ,C641_=_C4886 ,C641_=_C4887 ,C641_=_C4888 ,C649_=_C671 ,C649_=_C681 ,\nC649_=_C689 ,C649_=_C4081 ,C649_=_C4851 ,C649_=_C4880 ,C649_=_C4882 ,C649_=_C4883 ,\nC649_=_C4884 ,C649_=_C4885 ,C649_=_C4886 ,C649_=_C4887 ,C649_=_C4888 ,C658_=_C659 ,\nC658_=_C4105 ,C658_=_C4119 ,C658_=_C4129 ,C658_=_C4138 ,C658_=_C4850 ,C658_=_C4860 ,\nC658_=_C4862 ,C658_=_C4863 ,C658_=_C4864 ,C658_=_C4865 ,C658_=_C4866 ,C658_=_C4867 ,\nC658_=_C4868 ,C658_=_C4869 ,C658_=_C4870 ,C658_=_C4871 ,C658_=_C4872 ,C658_=_C4873 ,\nC658_=_C4874 ,C658_=_C4875 ,C658_=_C4876 ,C658_=_C4877 ,C658_=_C4878 ,C659_=_C4082 ,\nC659_=_C4825 ,C659_=_C4843 ,C659_=_C4889 ,C659_=_C4890 ,C659_=_C4891 ,C659_=_C4892 ,\nC659_=_C4893 ,C659_=_C4894 ,C659_=_C4895 ,C659_=_C4896 ,C671_=_C681 ,C671_=_C689 ,\nC671_=_C4081 ,C671_=_C4851 ,C671_=_C4880 ,C671_=_C4882 ,C671_=_C4883 ,C671_=_C4884 ,\nC671_=_C4885 ,C671_=_C4886 ,C671_=_C4887 ,C671_=_C4888 ,C681_=_C689 ,C681_=_C4081 ,\nC681_=_C4851 ,C681_=_C4880 ,C681_=_C4882 ,C681_=_C4883 ,C681_=_C4884 ,C681_=_C4885 ,\nC681_=_C4886 ,C681_=_C4887 ,C681_=_C4888 ,C689_=_C4081 ,C689_=_C4851 ,C689_=_C4880 ,\nC689_=_C4882 ,C689_=_C4883 ,C689_=_C4884 ,C689_=_C4885 ,C689_=_C4886 ,C689_=_C4887 ,\nC689_=_C4888 ,C4081_=_C4082 ,C4081_=_C4851 ,C4081_=_C4880 ,C4081_=_C4882 ,C4081_=_C4883 ,\nC4081_=_C4884 ,C4081_=_C4885 ,C4081_=_C4886 ,C4081_=_C4887 ,C4081_=_C4888 ,C4082_=_C4825 ,\nC4082_=_C4843 ,C4082_=_C4889 ,C4082_=_C4890 ,C4082_=_C4891 ,C4082_=_C4892 ,C4082_=_C4893 ,\nC4082_=_C4894 ,C4082_=_C4895 ,C4082_=_C4896 ,C4105_=_C4119 ,C4105_=_C4129 ,C4105_=_C4138 ,\nC4105_=_C4850 ,C4105_=_C4860 ,C4105_=_C4862 ,C4105_=_C4863 ,C4105_=_C4864 ,C4105_=_C4865 ,\nC4105_=_C4866 ,C4105_=_C4867 ,C4105_=_C4868 ,C4105_=_C4869 ,C4105_=_C4870 ,C4105_=_C4871 ,\nC4105_=_C4872 ,C4105_=_C4873 ,C4105_=_C4874 ,C4105_=_C4875 ,C4105_=_C4876 ,C4105_=_C4877 ,\nC4105_=_C4878 ,C4119_=_C4129 ,C4119_=_C4138 ,C4119_=_C4850 ,C4119_=_C4860 ,C4119_=_C4862 ,\nC4119_=_C4863 ,C4119_=_C4864 ,C4119_=_C4865 ,C4119_=_C4866 ,C4119_=_C4867 ,C4119_=_C4868 ,\nC4119_=_C4869 ,C4119_=_C4870 ,C4119_=_C4871 ,C4119_=_C4872 ,C4119_=_C4873 ,C4119_=_C4874 ,\nC4119_=_C4875 ,C4119_=_C4876 ,C4119_=_C4877 ,C4119_=_C4878 ,C4129_=_C4138 ,C4129_=_C4850 ,\nC4129_=_C4860 ,C4129_=_C4862 ,C4129_=_C4863 ,C4129_=_C4864 ,C4129_=_C4865 ,C4129_=_C4866 ,\nC4129_=_C4867 ,C4129_=_C4868 ,C4129_=_C4869 ,C4129_=_C4870 ,C4129_=_C4871 ,C4129_=_C4872 ,\nC4129_=_C4873 ,C4129_=_C4874 ,C4129_=_C4875 ,C4129_=_C4876 ,C4129_=_C4877 ,C4129_=_C4878 ,\nC4138_=_C4850 ,C4138_=_C4860 ,C4138_=_C4862 ,C4138_=_C4863 ,C4138_=_C4864 ,C4138_=_C4865 ,\nC4138_=_C4866 ,C4138_=_C4867 ,C4138_=_C4868 ,C4138_=_C4869 ,C4138_=_C4870 ,C4138_=_C4871 ,\nC4138_=_C4872 ,C4138_=_C4873 ,C4138_=_C4874 ,C4138_=_C4875 ,C4138_=_C4876 ,C4138_=_C4877 ,\nC4138_=_C4878 ,C4825_=_C4843 ,C4825_=_C4889 ,C4825_=_C4890 ,C4825_=_C4891 ,C4825_=_C4892 ,\nC4825_=_C4893 ,C4825_=_C4894 ,C4825_=_C4895 ,C4825_=_C4896 ,C4843_=_C4889 ,C4843_=_C4890 ,\nC4843_=_C4891 ,C4843_=_C4892 ,C4843_=_C4893 ,C4843_=_C4894 ,C4843_=_C4895 ,C4843_=_C4896 ,\nC4850_=_C4851 ,C4850_=_C4860 ,C4850_=_C4862 ,C4850_=_C4863 ,C4850_=_C4864 ,C4850_=_C4865 ,\nC4850_=_C4866 ,C4850_=_C4867 ,C4850_=_C4868 ,C4850_=_C4869 ,C4850_=_C4870 ,C4850_=_C4871 ,\nC4850_=_C4872 ,C4850_=_C4873 ,C4850_=_C4874 ,C4850_=_C4875 ,C4850_=_C4876 ,C4850_=_C4877 ,\nC4850_=_C4878 ,C4851_=_C4880 ,C4851_=_C4882 ,C4851_=_C4883 ,C4851_=_C4884 ,C4851_=_C4885 ,\nC4851_=_C4886 ,C4851_=_C4887 ,C4851_=_C4888 ,C4860_=_C4862 ,C4860_=_C4863 ,C4860_=_C4864 ,\nC4860_=_C4865 ,C4860_=_C4866 ,C4860_=_C4867 ,C4860_=_C4868 ,C4860_=_C4869 ,C4860_=_C4870 ,\nC4860_=_C4871 ,C4860_=_C4872 ,C4860_=_C4873 ,C4860_=_C4874 ,C4860_=_C4875 ,C4860_=_C4876 ,\nC4860_=_C4877 ,C4860_=_C4878 ,C4860_=_C4890 ,C4862_=_C4863 ,C4862_=_C4864 ,C4862_=_C4865 ,\nC4862_=_C4866 ,C4862_=_C4867 ,C4862_=_C4868 ,C4862_=_C4869 ,C4862_=_C4870 ,C4862_=_C4871 ,\nC4862_=_C4872 ,C4862_=_C4873 ,C4862_=_C4874 ,C4862_=_C4875 ,C4862_=_C4876 ,C4862_=_C4877 ,\nC4862_=_C4878 ,C4862_=_C4882 ,C4863_=_C4864 ,C4863_=_C4865 ,C4863_=_C4866 ,C4863_=_C4867 ,\nC4863_=_C4868 ,C4863_=_C4869 ,C4863_=_C4870 ,C4863_=_C4871 ,C4863_=_C4872 ,C4863_=_C4873 ,\nC4863_=_C4874 ,C4863_=_C4875 ,C4863_=_C4876 ,C4863_=_C4877 ,C4863_=_C4878 ,C4864_=_C4865 ,\nC4864_=_C4866 ,C4864_=_C4867 ,C4864_=_C4868 ,C4864_=_C4869 ,C4864_=_C4870 ,C4864_=_C4871 ,\nC4864_=_C4872 ,C4864_=_C4873 ,C4864_=_C4874</w:t>
      </w:r>
    </w:p>
    <w:p>
      <w:pPr>
        <w:pStyle w:val="PreformattedText"/>
        <w:bidi w:val="0"/>
        <w:spacing w:before="0" w:after="0"/>
        <w:jc w:val="left"/>
        <w:rPr/>
      </w:pPr>
      <w:r>
        <w:rPr/>
        <w:t xml:space="preserve"> </w:t>
      </w:r>
      <w:r>
        <w:rPr/>
        <w:t>,C4864_=_C4875 ,C4864_=_C4876 ,C4864_=_C4877 ,\nC4864_=_C4878 ,C4865_=_C4866 ,C4865_=_C4867 ,C4865_=_C4868 ,C4865_=_C4869 ,C4865_=_C4870 ,\nC4865_=_C4871 ,C4865_=_C4872 ,C4865_=_C4873 ,C4865_=_C4874 ,C4865_=_C4875 ,C4865_=_C4876 ,\nC4865_=_C4877 ,C4865_=_C4878 ,C4866_=_C4867 ,C4866_=_C4868 ,C4866_=_C4869 ,C4866_=_C4870 ,\nC4866_=_C4871 ,C4866_=_C4872 ,C4866_=_C4873 ,C4866_=_C4874 ,C4866_=_C4875 ,C4866_=_C4876 ,\nC4866_=_C4877 ,C4866_=_C4878 ,C4867_=_C4868 ,C4867_=_C4869 ,C4867_=_C4870 ,C4867_=_C4871 ,\nC4867_=_C4872 ,C4867_=_C4873 ,C4867_=_C4874 ,C4867_=_C4875 ,C4867_=_C4876 ,C4867_=_C4877 ,\nC4867_=_C4878 ,C4868_=_C4869 ,C4868_=_C4870 ,C4868_=_C4871 ,C4868_=_C4872 ,C4868_=_C4873 ,\nC4868_=_C4874 ,C4868_=_C4875 ,C4868_=_C4876 ,C4868_=_C4877 ,C4868_=_C4878 ,C4869_=_C4870 ,\nC4869_=_C4871 ,C4869_=_C4872 ,C4869_=_C4873 ,C4869_=_C4874 ,C4869_=_C4875 ,C4869_=_C4876 ,\nC4869_=_C4877 ,C4869_=_C4878 ,C4870_=_C4871 ,C4870_=_C4872 ,C4870_=_C4873 ,C4870_=_C4874 ,\nC4870_=_C4875 ,C4870_=_C4876 ,C4870_=_C4877 ,C4870_=_C4878 ,C4871_=_C4872 ,C4871_=_C4873 ,\nC4871_=_C4874 ,C4871_=_C4875 ,C4871_=_C4876 ,C4871_=_C4877 ,C4871_=_C4878 ,C4872_=_C4873 ,\nC4872_=_C4874 ,C4872_=_C4875 ,C4872_=_C4876 ,C4872_=_C4877 ,C4872_=_C4878 ,C4873_=_C4874 ,\nC4873_=_C4875 ,C4873_=_C4876 ,C4873_=_C4877 ,C4873_=_C4878 ,C4874_=_C4875 ,C4874_=_C4876 ,\nC4874_=_C4877 ,C4874_=_C4878 ,C4875_=_C4876 ,C4875_=_C4877 ,C4875_=_C4878 ,C4876_=_C4877 ,\nC4876_=_C4878 ,C4877_=_C4878 ,C4880_=_C4882 ,C4880_=_C4883 ,C4880_=_C4884 ,C4880_=_C4885 ,\nC4880_=_C4886 ,C4880_=_C4887 ,C4880_=_C4888 ,C4880_=_C4889 ,C4882_=_C4883 ,C4882_=_C4884 ,\nC4882_=_C4885 ,C4882_=_C4886 ,C4882_=_C4887 ,C4882_=_C4888 ,C4883_=_C4884 ,C4883_=_C4885 ,\nC4883_=_C4886 ,C4883_=_C4887 ,C4883_=_C4888 ,C4883_=_C4891 ,C4884_=_C4885 ,C4884_=_C4886 ,\nC4884_=_C4887 ,C4884_=_C4888 ,C4884_=_C4892 ,C4885_=_C4886 ,C4885_=_C4887 ,C4885_=_C4888 ,\nC4885_=_C4893 ,C4886_=_C4887 ,C4886_=_C4888 ,C4886_=_C4894 ,C4887_=_C4888 ,C4887_=_C4895 ,\nC4888_=_C4896 ,C4889_=_C4890 ,C4889_=_C4891 ,C4889_=_C4892 ,C4889_=_C4893 ,C4889_=_C4894 ,\nC4889_=_C4895 ,C4889_=_C4896 ,C4890_=_C4891 ,C4890_=_C4892 ,C4890_=_C4893 ,C4890_=_C4894 ,\nC4890_=_C4895 ,C4890_=_C4896 ,C4891_=_C4892 ,C4891_=_C4893 ,C4891_=_C4894 ,C4891_=_C4895 ,\nC4891_=_C4896 ,C4892_=_C4893 ,C4892_=_C4894 ,C4892_=_C4895 ,C4892_=_C4896 ,C4893_=_C4894 ,\nC4893_=_C4895 ,C4893_=_C4896 ,C4894_=_C4895 ,C4894_=_C4896 ,C4895_=_C4896 ,"];503[shape=box, label="id:503 level: 8\n65: C676 C677 C684 C685 C717 \nC718 C1879 C1880 C1891 C1892 C1906 \nC1919 C1935 C1947 C1959 C3149 C3150 \nC3151 C3152 C3154 C3156 C3157 C3158 \nC3159 C3160 C3161 C3162 C3163 C3164 \nC3165 C3166 C3169 C3170 C3171 C3172 \nC3173 C3174 C3175 C3176 C3177 C3178 \nC3179 C3194 C3195 C3206 C3207 C3220 \nC3221 C3222 C3223 C3224 C3225 C3226 \nC3227 C3228 C3229 C3230 C3231 C3232 \nC3233 C3234 C3235 C3236 C3237 C3238 \n587: C676_=_C677( C676 C677 ) C676_=_C684( C676 C684 ) C676_=_C717( C676 C717 ) C676_=_C3149( C676 C3149 ) C676_=_C3150( C676 C3150 ) \nC676_=_C3151( C676 C3151 ) C676_=_C3152( C676 C3152 ) C676_=_C3154( C676 C3154 ) C676_=_C3156( C676 C3156 ) C676_=_C3157( C676 C3157 ) C676_=_C3158( C676 C3158 ) \nC676_=_C3159( C676 C3159 ) C676_=_C3160( C676 C3160 ) C676_=_C3161( C676 C3161 ) C676_=_C3162( C676 C3162 ) C676_=_C3163( C676 C3163 ) C677_=_C685( C677 C685 ) \nC677_=_C718( C677 C718 ) C677_=_C3149( C677 C3149 ) C677_=_C3164( C677 C3164 ) C677_=_C3165( C677 C3165 ) C677_=_C3166( C677 C3166 ) C677_=_C3169( C677 C3169 ) \nC677_=_C3170( C677 C3170 ) C677_=_C3171( C677 C3171 ) C677_=_C3172( C677 C3172 ) C677_=_C3173( C677 C3173 ) C677_=_C3174( C677 C3174 ) C677_=_C3175( C677 C3175 ) \nC677_=_C3176( C677 C3176 ) C677_=_C3177( C677 C3177 ) C677_=_C3178( C677 C3178 ) C677_=_C3179( C677 C3179 ) C684_=_C685( C684 C685 ) C684_=_C717( C684 C717 ) \nC684_=_C3149( C684 C3149 ) C684_=_C3150( C684 C3150 ) C684_=_C3151( C684 C3151 ) C684_=_C3152( C684 C3152 ) C684_=_C3154( C684 C3154 ) C684_=_C3156( C684 C3156 ) \nC684_=_C3157( C684 C3157 ) C684_=_C3158( C684 C3158 ) C684_=_C3159( C684 C3159 ) C684_=_C3160( C684 C3160 ) C684_=_C3161( C684 C3161 ) C684_=_C3162( C684 C3162 ) \nC684_=_C3163( C684 C3163 ) C685_=_C718( C685 C718 ) C685_=_C3149( C685 C3149 ) C685_=_C3164( C685 C3164 ) C685_=_C3165( C685 C3165 ) C685_=_C3166( C685 C3166 ) \nC685_=_C3169( C685 C3169 ) C685_=_C3170( C685 C3170 ) C685_=_C3171( C685 C3171 ) C685_=_C3172( C685 C3172 ) C685_=_C3173( C685 C3173 ) C685_=_C3174( C685 C3174 ) \nC685_=_C3175( C685 C3175 ) C685_=_C3176( C685 C3176 ) C685_=_C3177( C685 C3177 ) C685_=_C3178( C685 C3178 ) C685_=_C3179( C685 C3179 ) C717_=_C718( C717 C718 ) \nC717_=_C3149( C717 C3149 ) C717_=_C3150( C717 C3150 ) C717_=_C3151( C717 C3151 ) C717_=_C3152( C717 C3152 ) C717_=_C3154( C717 C3154 ) C717_=_C3156( C717 C3156 ) \nC717_=_C3157( C717 C3157 ) C717_=_C3158( C717 C3158 ) C717_=_C3159( C717 C3159 ) C717_=_C3160( C717 C3160 ) C717_=_C3161( C717 C3161 ) C717_=_C3162( C717 C3162 ) \nC717_=_C3163( C717 C3163 ) C718_=_C3149( C718 C3149 ) C718_=_C3164( C718 C3164 ) C718_=_C3165( C718 C3165 ) C718_=_C3166( C718 C3166 ) C718_=_C3169( C718 C3169 ) \nC718_=_C3170( C718 C3170 ) C718_=_C3171( C718 C3171 ) C718_=_C3172( C718 C3172 ) C718_=_C3173( C718 C3173 ) C718_=_C3174( C718 C3174 ) C718_=_C3175( C718 C3175 ) \nC718_=_C3176( C718 C3176 ) C718_=_C3177( C718 C3177 ) C718_=_C3178( C718 C3178 ) C718_=_C3179( C718 C3179 ) C1879_=_C1880( C1879 C1880 ) C1879_=_C1891( C1879 C1891 ) \nC1879_=_C1919( C1879 C1919 ) C1879_=_C1935( C1879 C1935 ) C1879_=_C1947( C1879 C1947 ) C1879_=_C3154( C1879 C3154 ) C1879_=_C3194( C1879 C3194 ) C1879_=_C3206( C1879 C3206 ) \nC1879_=_C3220( C1879 C3220 ) C1879_=_C3221( C1879 C3221 ) C1879_=_C3222( C1879 C3222 ) C1879_=_C3223( C1879 C3223 ) C1879_=_C3224( C1879 C3224 ) C1879_=_C3225( C1879 C3225 ) \nC1879_=_C3226( C1879 C3226 ) C1879_=_C3227( C1879 C3227 ) C1879_=_C3228( C1879 C3228 ) C1879_=_C3229( C1879 C3229 ) C1880_=_C1892( C1880 C1892 ) C1880_=_C1906( C1880 C1906 ) \nC1880_=_C1959( C1880 C1959 ) C1880_=_C3169( C1880 C3169 ) C1880_=_C3195( C1880 C3195 ) C1880_=_C3207( C1880 C3207 ) C1880_=_C3220( C1880 C3220 ) C1880_=_C3230( C1880 C3230 ) \nC1880_=_C3231( C1880 C3231 ) C1880_=_C3232( C1880 C3232 ) C1880_=_C3233( C1880 C3233 ) C1880_=_C3234( C1880 C3234 ) C1880_=_C3235( C1880 C3235 ) C1880_=_C3236( C1880 C3236 ) \nC1880_=_C3237( C1880 C3237 ) C1880_=_C3238( C1880 C3238 ) C1891_=_C1892( C1891 C1892 ) C1891_=_C1919( C1891 C1919 ) C1891_=_C1935( C1891 C1935 ) C1891_=_C1947( C1891 C1947 ) \nC1891_=_C3154( C1891 C3154 ) C1891_=_C3194( C1891 C3194 ) C1891_=_C3206( C1891 C3206 ) C1891_=_C3220( C1891 C3220 ) C1891_=_C3221( C1891 C3221 ) C1891_=_C3222( C1891 C3222 ) \nC1891_=_C3223( C1891 C3223 ) C1891_=_C3224( C1891 C3224 ) C1891_=_C3225( C1891 C3225 ) C1891_=_C3226( C1891 C3226 ) C1891_=_C3227( C1891 C3227 ) C1891_=_C3228( C1891 C3228 ) \nC1891_=_C3229( C1891 C3229 ) C1892_=_C1906( C1892 C1906 ) C1892_=_C1959( C1892 C1959 ) C1892_=_C3169( C1892 C3169 ) C1892_=_C3195( C1892 C3195 ) C1892_=_C3207( C1892 C3207 ) \nC1892_=_C3220( C1892 C3220 ) C1892_=_C3230( C1892 C3230 ) C1892_=_C3231( C1892 C3231 ) C1892_=_C3232( C1892 C3232 ) C1892_=_C3233( C1892 C3233 ) C1892_=_C3234( C1892 C3234 ) \nC1892_=_C3235( C1892 C3235 ) C1892_=_C3236( C1892 C3236 ) C1892_=_C3237( C1892 C3237 ) C1892_=_C3238( C1892 C3238 ) C1906_=_C1959( C1906 C1959 ) C1906_=_C3169( C1906 C3169 ) \nC1906_=_C3195( C1906 C3195 ) C1906_=_C3207( C1906 C3207 ) C1906_=_C3220( C1906 C3220 ) C1906_=_C3230( C1906 C3230 ) C1906_=_C3231( C1906 C3231 ) C1906_=_C3232( C1906 C3232 ) \nC1906_=_C3233( C1906 C3233 ) C1906_=_C3234( C1906 C3234 ) C1906_=_C3235( C1906 C3235 ) C1906_=_C3236( C1906 C3236 ) C1906_=_C3237( C1906 C3237 ) C1906_=_C3238( C1906 C3238 ) \nC1919_=_C1935( C1919 C1935 ) C1919_=_C1947( C1919 C1947 ) C1919_=_C3154( C1919 C3154 ) C1919_=_C3194( C1919 C3194 ) C1919_=_C3206( C1919 C3206 ) C1919_=_C3220( C1919 C3220 ) \nC1919_=_C3221( C1919 C3221 ) C1919_=_C3222( C1919 C3222 ) C1919_=_C3223( C1919 C3223 ) C1919_=_C3224( C1919 C3224 ) C1919_=_C3225( C1919 C3225 ) C1919_=_C3226( C1919 C3226 ) \nC1919_=_C3227( C1919 C3227 ) C1919_=_C3228( C1919 C3228 ) C1919_=_C3229( C1919 C3229 ) C1935_=_C1947( C1935 C1947 ) C1935_=_C3154( C1935 C3154 ) C1935_=_C3194( C1935 C3194 ) \nC1935_=_C3206( C1935 C3206 ) C1935_=_C3220( C1935 C3220 ) C1935_=_C3221( C1935 C3221 ) C1935_=_C3222( C1935 C3222 ) C1935_=_C3223( C1935 C3223 ) C1935_=_C3224( C1935 C3224 ) \nC1935_=_C3225( C1935 C3225 ) C1935_=_C3226( C1935 C3226 ) C1935_=_C3227( C1935 C3227 ) C1935_=_C3228( C1935 C3228 ) C1935_=_C3229( C1935 C3229 ) C1947_=_C3154( C1947 C3154 ) \nC1947_=_C3194( C1947 C3194 ) C1947_=_C3206( C1947 C3206 ) C1947_=_C3220( C1947 C3220 ) C1947_=_C3221( C1947 C3221 ) C1947_=_C3222( C1947 C3222 ) C1947_=_C3223( C1947 C3223 ) \nC1947_=_C3224( C1947 C3224 ) C1947_=_C3225( C1947 C3225 ) C1947_=_C3226( C1947 C3226 ) C1947_=_C3227( C1947 C3227 ) C1947_=_C3228( C1947 C3228 ) C1947_=_C3229( C1947 C3229 ) \nC1959_=_C3169( C1959 C3169 ) C1959_=_C3195( C1959 C3195 ) C1959_=_C3207( C1959 C3207 ) C1959_=_C3220( C1959 C3220 ) C1959_=_C3230( C1959 C3230 ) C1959_=_C3231( C1959 C3231 ) \nC1959_=_C3232( C1959 C3232 ) C1959_=_C3233( C1959 C3233 ) C1959_=_C3234( C1959 C3234 ) C1959_=_C3235( C1959 C3235 ) C1959_=_C3236( C1959 C3236 ) C1959_=_C3237( C1959 C3237 ) \nC1959_=_C3238( C1959 C3238 ) C3149_=_C3150( C3149 C3150 ) C3149_=_C3151( C3149 C3151 ) C3149_=_C3152( C3149 C3152 ) C3149_=_C3154( C3149 C3154 ) C3149_=_C3156( C3149 C3156 ) \nC3149_=_C3157( C3149 C3157 ) C3149_=_C3158( C3149 C3158 ) C3149_=_C3159( C3149 C3159 ) C3149_=_C3160( C3149 C3160 ) C3149_=_C3161( C3149 C3161 ) C3149_=_C3162( C3149 C3162 ) \nC3149_=_C3163( C3149 C3163 ) C3149_=_C3164( C3149 C3164 ) C3149_=_C3165( C3149 C3165 ) C3149_=_C3166( C3149 C3166 ) C3149_=_C3169( C3149 C3169 ) C3149_=_C3170( C3149 C3170 ) \nC3149_=_C3171( C3149 C3171 ) C3149_=_C3172(</w:t>
      </w:r>
    </w:p>
    <w:p>
      <w:pPr>
        <w:pStyle w:val="PreformattedText"/>
        <w:bidi w:val="0"/>
        <w:spacing w:before="0" w:after="0"/>
        <w:jc w:val="left"/>
        <w:rPr/>
      </w:pPr>
      <w:r>
        <w:rPr/>
        <w:t xml:space="preserve"> </w:t>
      </w:r>
      <w:r>
        <w:rPr/>
        <w:t>C3149 C3172 ) C3149_=_C3173( C3149 C3173 ) C3149_=_C3174( C3149 C3174 ) C3149_=_C3175( C3149 C3175 ) C3149_=_C3176( C3149 C3176 ) \nC3149_=_C3177( C3149 C3177 ) C3149_=_C3178( C3149 C3178 ) C3149_=_C3179( C3149 C3179 ) C3150_=_C3151( C3150 C3151 ) C3150_=_C3152( C3150 C3152 ) C3150_=_C3154( C3150 C3154 ) \nC3150_=_C3156( C3150 C3156 ) C3150_=_C3157( C3150 C3157 ) C3150_=_C3158( C3150 C3158 ) C3150_=_C3159( C3150 C3159 ) C3150_=_C3160( C3150 C3160 ) C3150_=_C3161( C3150 C3161 ) \nC3150_=_C3162( C3150 C3162 ) C3150_=_C3163( C3150 C3163 ) C3150_=_C3164( C3150 C3164 ) C3151_=_C3152( C3151 C3152 ) C3151_=_C3154( C3151 C3154 ) C3151_=_C3156( C3151 C3156 ) \nC3151_=_C3157( C3151 C3157 ) C3151_=_C3158( C3151 C3158 ) C3151_=_C3159( C3151 C3159 ) C3151_=_C3160( C3151 C3160 ) C3151_=_C3161( C3151 C3161 ) C3151_=_C3162( C3151 C3162 ) \nC3151_=_C3163( C3151 C3163 ) C3151_=_C3165( C3151 C3165 ) C3152_=_C3154( C3152 C3154 ) C3152_=_C3156( C3152 C3156 ) C3152_=_C3157( C3152 C3157 ) C3152_=_C3158( C3152 C3158 ) \nC3152_=_C3159( C3152 C3159 ) C3152_=_C3160( C3152 C3160 ) C3152_=_C3161( C3152 C3161 ) C3152_=_C3162( C3152 C3162 ) C3152_=_C3163( C3152 C3163 ) C3152_=_C3206( C3152 C3206 ) \nC3152_=_C3207( C3152 C3207 ) C3154_=_C3156( C3154 C3156 ) C3154_=_C3157( C3154 C3157 ) C3154_=_C3158( C3154 C3158 ) C3154_=_C3159( C3154 C3159 ) C3154_=_C3160( C3154 C3160 ) \nC3154_=_C3161( C3154 C3161 ) C3154_=_C3162( C3154 C3162 ) C3154_=_C3163( C3154 C3163 ) C3154_=_C3194( C3154 C3194 ) C3154_=_C3206( C3154 C3206 ) C3154_=_C3220( C3154 C3220 ) \nC3154_=_C3221( C3154 C3221 ) C3154_=_C3222( C3154 C3222 ) C3154_=_C3223( C3154 C3223 ) C3154_=_C3224( C3154 C3224 ) C3154_=_C3225( C3154 C3225 ) C3154_=_C3226( C3154 C3226 ) \nC3154_=_C3227( C3154 C3227 ) C3154_=_C3228( C3154 C3228 ) C3154_=_C3229( C3154 C3229 ) C3156_=_C3157( C3156 C3157 ) C3156_=_C3158( C3156 C3158 ) C3156_=_C3159( C3156 C3159 ) \nC3156_=_C3160( C3156 C3160 ) C3156_=_C3161( C3156 C3161 ) C3156_=_C3162( C3156 C3162 ) C3156_=_C3163( C3156 C3163 ) C3156_=_C3221( C3156 C3221 ) C3156_=_C3230( C3156 C3230 ) \nC3157_=_C3158( C3157 C3158 ) C3157_=_C3159( C3157 C3159 ) C3157_=_C3160( C3157 C3160 ) C3157_=_C3161( C3157 C3161 ) C3157_=_C3162( C3157 C3162 ) C3157_=_C3163( C3157 C3163 ) \nC3157_=_C3222( C3157 C3222 ) C3157_=_C3231( C3157 C3231 ) C3158_=_C3159( C3158 C3159 ) C3158_=_C3160( C3158 C3160 ) C3158_=_C3161( C3158 C3161 ) C3158_=_C3162( C3158 C3162 ) \nC3158_=_C3163( C3158 C3163 ) C3159_=_C3160( C3159 C3160 ) C3159_=_C3161( C3159 C3161 ) C3159_=_C3162( C3159 C3162 ) C3159_=_C3163( C3159 C3163 ) C3160_=_C3161( C3160 C3161 ) \nC3160_=_C3162( C3160 C3162 ) C3160_=_C3163( C3160 C3163 ) C3161_=_C3162( C3161 C3162 ) C3161_=_C3163( C3161 C3163 ) C3162_=_C3163( C3162 C3163 ) C3164_=_C3165( C3164 C3165 ) \nC3164_=_C3166( C3164 C3166 ) C3164_=_C3169( C3164 C3169 ) C3164_=_C3170( C3164 C3170 ) C3164_=_C3171( C3164 C3171 ) C3164_=_C3172( C3164 C3172 ) C3164_=_C3173( C3164 C3173 ) \nC3164_=_C3174( C3164 C3174 ) C3164_=_C3175( C3164 C3175 ) C3164_=_C3176( C3164 C3176 ) C3164_=_C3177( C3164 C3177 ) C3164_=_C3178( C3164 C3178 ) C3164_=_C3179( C3164 C3179 ) \nC3165_=_C3166( C3165 C3166 ) C3165_=_C3169( C3165 C3169 ) C3165_=_C3170( C3165 C3170 ) C3165_=_C3171( C3165 C3171 ) C3165_=_C3172( C3165 C3172 ) C3165_=_C3173( C3165 C3173 ) \nC3165_=_C3174( C3165 C3174 ) C3165_=_C3175( C3165 C3175 ) C3165_=_C3176( C3165 C3176 ) C3165_=_C3177( C3165 C3177 ) C3165_=_C3178( C3165 C3178 ) C3165_=_C3179( C3165 C3179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6_=_C3194( C3166 C3194 ) \nC3166_=_C3195( C3166 C3195 ) C3169_=_C3170( C3169 C3170 ) C3169_=_C3171( C3169 C3171 ) C3169_=_C3172( C3169 C3172 ) C3169_=_C3173( C3169 C3173 ) C3169_=_C3174( C3169 C3174 ) \nC3169_=_C3175( C3169 C3175 ) C3169_=_C3176( C3169 C3176 ) C3169_=_C3177( C3169 C3177 ) C3169_=_C3178( C3169 C3178 ) C3169_=_C3179( C3169 C3179 ) C3169_=_C3195( C3169 C3195 ) \nC3169_=_C3207( C3169 C3207 ) C3169_=_C3220( C3169 C3220 ) C3169_=_C3230( C3169 C3230 ) C3169_=_C3231( C3169 C3231 ) C3169_=_C3232( C3169 C3232 ) C3169_=_C3233( C3169 C3233 ) \nC3169_=_C3234( C3169 C3234 ) C3169_=_C3235( C3169 C3235 ) C3169_=_C3236( C3169 C3236 ) C3169_=_C3237( C3169 C3237 ) C3169_=_C3238( C3169 C3238 ) C3170_=_C3171( C3170 C3171 ) \nC3170_=_C3172( C3170 C3172 ) C3170_=_C3173( C3170 C3173 ) C3170_=_C3174( C3170 C3174 ) C3170_=_C3175( C3170 C3175 ) C3170_=_C3176( C3170 C3176 ) C3170_=_C3177( C3170 C3177 ) \nC3170_=_C3178( C3170 C3178 ) C3170_=_C3179( C3170 C3179 ) C3171_=_C3172( C3171 C3172 ) C3171_=_C3173( C3171 C3173 ) C3171_=_C3174( C3171 C3174 ) C3171_=_C3175( C3171 C3175 ) \nC3171_=_C3176( C3171 C3176 ) C3171_=_C3177( C3171 C3177 ) C3171_=_C3178( C3171 C3178 ) C3171_=_C3179( C3171 C3179 ) C3172_=_C3173( C3172 C3173 ) C3172_=_C3174( C3172 C3174 ) \nC3172_=_C3175( C3172 C3175 ) C3172_=_C3176( C3172 C3176 ) C3172_=_C3177( C3172 C3177 ) C3172_=_C3178( C3172 C3178 ) C3172_=_C3179( C3172 C3179 ) C3173_=_C3174( C3173 C3174 ) \nC3173_=_C3175( C3173 C3175 ) C3173_=_C3176( C3173 C3176 ) C3173_=_C3177( C3173 C3177 ) C3173_=_C3178( C3173 C3178 ) C3173_=_C3179( C3173 C3179 ) C3174_=_C3175( C3174 C3175 ) \nC3174_=_C3176( C3174 C3176 ) C3174_=_C3177( C3174 C3177 ) C3174_=_C3178( C3174 C3178 ) C3174_=_C3179( C3174 C3179 ) C3175_=_C3176( C3175 C3176 ) C3175_=_C3177( C3175 C3177 ) \nC3175_=_C3178( C3175 C3178 ) C3175_=_C3179( C3175 C3179 ) C3176_=_C3177( C3176 C3177 ) C3176_=_C3178( C3176 C3178 ) C3176_=_C3179( C3176 C3179 ) C3177_=_C3178( C3177 C3178 ) \nC3177_=_C3179( C3177 C3179 ) C3178_=_C3179( C3178 C3179 ) C3178_=_C3223( C3178 C3223 ) C3178_=_C3232( C3178 C3232 ) C3179_=_C3224( C3179 C3224 ) C3179_=_C3233( C3179 C3233 ) \nC3194_=_C3195( C3194 C3195 ) C3194_=_C3206( C3194 C3206 ) C3194_=_C3220( C3194 C3220 ) C3194_=_C3221( C3194 C3221 ) C3194_=_C3222( C3194 C3222 ) C3194_=_C3223( C3194 C3223 ) \nC3194_=_C3224( C3194 C3224 ) C3194_=_C3225( C3194 C3225 ) C3194_=_C3226( C3194 C3226 ) C3194_=_C3227( C3194 C3227 ) C3194_=_C3228( C3194 C3228 ) C3194_=_C3229( C3194 C3229 ) \nC3195_=_C3207( C3195 C3207 ) C3195_=_C3220( C3195 C3220 ) C3195_=_C3230( C3195 C3230 ) C3195_=_C3231( C3195 C3231 ) C3195_=_C3232( C3195 C3232 ) C3195_=_C3233( C3195 C3233 ) \nC3195_=_C3234( C3195 C3234 ) C3195_=_C3235( C3195 C3235 ) C3195_=_C3236( C3195 C3236 ) C3195_=_C3237( C3195 C3237 ) C3195_=_C3238( C3195 C3238 ) C3206_=_C3207( C3206 C3207 ) \nC3206_=_C3220( C3206 C3220 ) C3206_=_C3221( C3206 C3221 ) C3206_=_C3222( C3206 C3222 ) C3206_=_C3223( C3206 C3223 ) C3206_=_C3224( C3206 C3224 ) C3206_=_C3225( C3206 C3225 ) \nC3206_=_C3226( C3206 C3226 ) C3206_=_C3227( C3206 C3227 ) C3206_=_C3228( C3206 C3228 ) C3206_=_C3229( C3206 C3229 ) C3207_=_C3220( C3207 C3220 ) C3207_=_C3230( C3207 C3230 ) \nC3207_=_C3231( C3207 C3231 ) C3207_=_C3232( C3207 C3232 ) C3207_=_C3233( C3207 C3233 ) C3207_=_C3234( C3207 C3234 ) C3207_=_C3235( C3207 C3235 ) C3207_=_C3236( C3207 C3236 ) \nC3207_=_C3237( C3207 C3237 ) C3207_=_C3238( C3207 C3238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0_=_C3232( C3220 C3232 ) C3220_=_C3233( C3220 C3233 ) C3220_=_C3234( C3220 C3234 ) C3220_=_C3235( C3220 C3235 ) C3220_=_C3236( C3220 C3236 ) \nC3220_=_C3237( C3220 C3237 ) C3220_=_C3238( C3220 C3238 ) C3221_=_C3222( C3221 C3222 ) C3221_=_C3223( C3221 C3223 ) C3221_=_C3224( C3221 C3224 ) C3221_=_C3225( C3221 C3225 ) \nC3221_=_C3226( C3221 C3226 ) C3221_=_C3227( C3221 C3227 ) C3221_=_C3228( C3221 C3228 ) C3221_=_C3229( C3221 C3229 ) C3221_=_C3230( C3221 C3230 ) C3222_=_C3223( C3222 C3223 ) \nC3222_=_C3224( C3222 C3224 ) C3222_=_C3225( C3222 C3225 ) C3222_=_C3226( C3222 C3226 ) C3222_=_C3227( C3222 C3227 ) C3222_=_C3228( C3222 C3228 ) C3222_=_C3229( C3222 C3229 ) \nC3222_=_C3231( C3222 C3231 ) C3223_=_C3224( C3223 C3224 ) C3223_=_C3225( C3223 C3225 ) C3223_=_C3226( C3223 C3226 ) C3223_=_C3227( C3223 C3227 ) C3223_=_C3228( C3223 C3228 ) \nC3223_=_C3229( C3223 C3229 ) C3223_=_C3232( C3223 C3232 ) C3224_=_C3225( C3224 C3225 ) C3224_=_C3226( C3224 C3226 ) C3224_=_C3227( C3224 C3227 ) C3224_=_C3228( C3224 C3228 ) \nC3224_=_C3229( C3224 C3229 ) C3224_=_C3233( C3224 C3233 ) C3225_=_C3226( C3225 C3226 ) C3225_=_C3227( C3225 C3227 ) C3225_=_C3228( C3225 C3228 ) C3225_=_C3229( C3225 C3229 ) \nC3226_=_C3227( C3226 C3227 ) C3226_=_C3228( C3226 C3228 ) C3226_=_C3229( C3226 C3229 ) C3227_=_C3228( C3227 C3228 ) C3227_=_C3229( C3227 C3229 ) C3228_=_C3229( C3228 C3229 ) \nC3230_=_C3231( C3230 C3231 ) C3230_=_C3232( C3230 C3232 ) C3230_=_C3233( C3230 C3233 ) C3230_=_C3234( C3230 C3234 ) C3230_=_C3235( C3230 C3235 ) C3230_=_C3236( C3230 C3236 ) \nC3230_=_C3237( C3230 C3237 ) C3230_=_C3238( C3230 C3238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3_=_C3234( C3233 C3234 ) C3233_=_C3235( C3233 C3235 ) C3233_=_C3236( C3233 C3236 ) \nC3233_=_C3237( C3233 C3237 ) C3233_=_C3238( C3233 C3238 ) C3234_=_C3235( C3234 C3235 ) C3234_=_C3236( C3234 C3236 ) C3234_=_C3237( C3234 C3237 ) C3234_=_C3238( C3234 C3238 ) \nC3235_=_C3236( C3235 C3236 ) C3235_=_C3237( C3235 C3237 ) C3235_=_C3238( C3235 C3238 ) C3236_=_C3237(</w:t>
      </w:r>
    </w:p>
    <w:p>
      <w:pPr>
        <w:pStyle w:val="PreformattedText"/>
        <w:bidi w:val="0"/>
        <w:spacing w:before="0" w:after="0"/>
        <w:jc w:val="left"/>
        <w:rPr/>
      </w:pPr>
      <w:r>
        <w:rPr/>
        <w:t xml:space="preserve"> </w:t>
      </w:r>
      <w:r>
        <w:rPr/>
        <w:t>C3236 C3237 ) C3236_=_C3238( C3236 C3238 ) C3237_=_C3238( C3237 C3238 ) "];450-&gt;503[label="61: C676 C677 C684 C685 C717 \nC718 C1879 C1880 C1891 C1892 C1906 \nC1919 C1935 C1947 C1959 C3150 C3151 \nC3152 C3156 C3157 C3158 C3159 C3160 \nC3161 C3162 C3163 C3164 C3165 C3166 \nC3170 C3171 C3172 C3173 C3174 C3175 \nC3176 C3177 C3178 C3179 C3194 C3195 \nC3206 C3207 C3221 C3222 C3223 C3224 \nC3225 C3226 C3227 C3228 C3229 C3230 \nC3231 C3232 C3233 C3234 C3235 C3236 \nC3237 C3238 \n461: C676_=_C677 ,C676_=_C684 ,C676_=_C717 ,C676_=_C3150 ,C676_=_C3151 ,\nC676_=_C3152 ,C676_=_C3156 ,C676_=_C3157 ,C676_=_C3158 ,C676_=_C3159 ,C676_=_C3160 ,\nC676_=_C3161 ,C676_=_C3162 ,C676_=_C3163 ,C677_=_C685 ,C677_=_C718 ,C677_=_C3164 ,\nC677_=_C3165 ,C677_=_C3166 ,C677_=_C3170 ,C677_=_C3171 ,C677_=_C3172 ,C677_=_C3173 ,\nC677_=_C3174 ,C677_=_C3175 ,C677_=_C3176 ,C677_=_C3177 ,C677_=_C3178 ,C677_=_C3179 ,\nC684_=_C685 ,C684_=_C717 ,C684_=_C3150 ,C684_=_C3151 ,C684_=_C3152 ,C684_=_C3156 ,\nC684_=_C3157 ,C684_=_C3158 ,C684_=_C3159 ,C684_=_C3160 ,C684_=_C3161 ,C684_=_C3162 ,\nC684_=_C3163 ,C685_=_C718 ,C685_=_C3164 ,C685_=_C3165 ,C685_=_C3166 ,C685_=_C3170 ,\nC685_=_C3171 ,C685_=_C3172 ,C685_=_C3173 ,C685_=_C3174 ,C685_=_C3175 ,C685_=_C3176 ,\nC685_=_C3177 ,C685_=_C3178 ,C685_=_C3179 ,C717_=_C718 ,C717_=_C3150 ,C717_=_C3151 ,\nC717_=_C3152 ,C717_=_C3156 ,C717_=_C3157 ,C717_=_C3158 ,C717_=_C3159 ,C717_=_C3160 ,\nC717_=_C3161 ,C717_=_C3162 ,C717_=_C3163 ,C718_=_C3164 ,C718_=_C3165 ,C718_=_C3166 ,\nC718_=_C3170 ,C718_=_C3171 ,C718_=_C3172 ,C718_=_C3173 ,C718_=_C3174 ,C718_=_C3175 ,\nC718_=_C3176 ,C718_=_C3177 ,C718_=_C3178 ,C718_=_C3179 ,C1879_=_C1880 ,C1879_=_C1891 ,\nC1879_=_C1919 ,C1879_=_C1935 ,C1879_=_C1947 ,C1879_=_C3194 ,C1879_=_C3206 ,C1879_=_C3221 ,\nC1879_=_C3222 ,C1879_=_C3223 ,C1879_=_C3224 ,C1879_=_C3225 ,C1879_=_C3226 ,C1879_=_C3227 ,\nC1879_=_C3228 ,C1879_=_C3229 ,C1880_=_C1892 ,C1880_=_C1906 ,C1880_=_C1959 ,C1880_=_C3195 ,\nC1880_=_C3207 ,C1880_=_C3230 ,C1880_=_C3231 ,C1880_=_C3232 ,C1880_=_C3233 ,C1880_=_C3234 ,\nC1880_=_C3235 ,C1880_=_C3236 ,C1880_=_C3237 ,C1880_=_C3238 ,C1891_=_C1892 ,C1891_=_C1919 ,\nC1891_=_C1935 ,C1891_=_C1947 ,C1891_=_C3194 ,C1891_=_C3206 ,C1891_=_C3221 ,C1891_=_C3222 ,\nC1891_=_C3223 ,C1891_=_C3224 ,C1891_=_C3225 ,C1891_=_C3226 ,C1891_=_C3227 ,C1891_=_C3228 ,\nC1891_=_C3229 ,C1892_=_C1906 ,C1892_=_C1959 ,C1892_=_C3195 ,C1892_=_C3207 ,C1892_=_C3230 ,\nC1892_=_C3231 ,C1892_=_C3232 ,C1892_=_C3233 ,C1892_=_C3234 ,C1892_=_C3235 ,C1892_=_C3236 ,\nC1892_=_C3237 ,C1892_=_C3238 ,C1906_=_C1959 ,C1906_=_C3195 ,C1906_=_C3207 ,C1906_=_C3230 ,\nC1906_=_C3231 ,C1906_=_C3232 ,C1906_=_C3233 ,C1906_=_C3234 ,C1906_=_C3235 ,C1906_=_C3236 ,\nC1906_=_C3237 ,C1906_=_C3238 ,C1919_=_C1935 ,C1919_=_C1947 ,C1919_=_C3194 ,C1919_=_C3206 ,\nC1919_=_C3221 ,C1919_=_C3222 ,C1919_=_C3223 ,C1919_=_C3224 ,C1919_=_C3225 ,C1919_=_C3226 ,\nC1919_=_C3227 ,C1919_=_C3228 ,C1919_=_C3229 ,C1935_=_C1947 ,C1935_=_C3194 ,C1935_=_C3206 ,\nC1935_=_C3221 ,C1935_=_C3222 ,C1935_=_C3223 ,C1935_=_C3224 ,C1935_=_C3225 ,C1935_=_C3226 ,\nC1935_=_C3227 ,C1935_=_C3228 ,C1935_=_C3229 ,C1947_=_C3194 ,C1947_=_C3206 ,C1947_=_C3221 ,\nC1947_=_C3222 ,C1947_=_C3223 ,C1947_=_C3224 ,C1947_=_C3225 ,C1947_=_C3226 ,C1947_=_C3227 ,\nC1947_=_C3228 ,C1947_=_C3229 ,C1959_=_C3195 ,C1959_=_C3207 ,C1959_=_C3230 ,C1959_=_C3231 ,\nC1959_=_C3232 ,C1959_=_C3233 ,C1959_=_C3234 ,C1959_=_C3235 ,C1959_=_C3236 ,C1959_=_C3237 ,\nC1959_=_C3238 ,C3150_=_C3151 ,C3150_=_C3152 ,C3150_=_C3156 ,C3150_=_C3157 ,C3150_=_C3158 ,\nC3150_=_C3159 ,C3150_=_C3160 ,C3150_=_C3161 ,C3150_=_C3162 ,C3150_=_C3163 ,C3150_=_C3164 ,\nC3151_=_C3152 ,C3151_=_C3156 ,C3151_=_C3157 ,C3151_=_C3158 ,C3151_=_C3159 ,C3151_=_C3160 ,\nC3151_=_C3161 ,C3151_=_C3162 ,C3151_=_C3163 ,C3151_=_C3165 ,C3152_=_C3156 ,C3152_=_C3157 ,\nC3152_=_C3158 ,C3152_=_C3159 ,C3152_=_C3160 ,C3152_=_C3161 ,C3152_=_C3162 ,C3152_=_C3163 ,\nC3152_=_C3206 ,C3152_=_C3207 ,C3156_=_C3157 ,C3156_=_C3158 ,C3156_=_C3159 ,C3156_=_C3160 ,\nC3156_=_C3161 ,C3156_=_C3162 ,C3156_=_C3163 ,C3156_=_C3221 ,C3156_=_C3230 ,C3157_=_C3158 ,\nC3157_=_C3159 ,C3157_=_C3160 ,C3157_=_C3161 ,C3157_=_C3162 ,C3157_=_C3163 ,C3157_=_C3222 ,\nC3157_=_C3231 ,C3158_=_C3159 ,C3158_=_C3160 ,C3158_=_C3161 ,C3158_=_C3162 ,C3158_=_C3163 ,\nC3159_=_C3160 ,C3159_=_C3161 ,C3159_=_C3162 ,C3159_=_C3163 ,C3160_=_C3161 ,C3160_=_C3162 ,\nC3160_=_C3163 ,C3161_=_C3162 ,C3161_=_C3163 ,C3162_=_C3163 ,C3164_=_C3165 ,C3164_=_C3166 ,\nC3164_=_C3170 ,C3164_=_C3171 ,C3164_=_C3172 ,C3164_=_C3173 ,C3164_=_C3174 ,C3164_=_C3175 ,\nC3164_=_C3176 ,C3164_=_C3177 ,C3164_=_C3178 ,C3164_=_C3179 ,C3165_=_C3166 ,C3165_=_C3170 ,\nC3165_=_C3171 ,C3165_=_C3172 ,C3165_=_C3173 ,C3165_=_C3174 ,C3165_=_C3175 ,C3165_=_C3176 ,\nC3165_=_C3177 ,C3165_=_C3178 ,C3165_=_C3179 ,C3166_=_C3170 ,C3166_=_C3171 ,C3166_=_C3172 ,\nC3166_=_C3173 ,C3166_=_C3174 ,C3166_=_C3175 ,C3166_=_C3176 ,C3166_=_C3177 ,C3166_=_C3178 ,\nC3166_=_C3179 ,C3166_=_C3194 ,C3166_=_C3195 ,C3170_=_C3171 ,C3170_=_C3172 ,C3170_=_C3173 ,\nC3170_=_C3174 ,C3170_=_C3175 ,C3170_=_C3176 ,C3170_=_C3177 ,C3170_=_C3178 ,C3170_=_C3179 ,\nC3171_=_C3172 ,C3171_=_C3173 ,C3171_=_C3174 ,C3171_=_C3175 ,C3171_=_C3176 ,C3171_=_C3177 ,\nC3171_=_C3178 ,C3171_=_C3179 ,C3172_=_C3173 ,C3172_=_C3174 ,C3172_=_C3175 ,C3172_=_C3176 ,\nC3172_=_C3177 ,C3172_=_C3178 ,C3172_=_C3179 ,C3173_=_C3174 ,C3173_=_C3175 ,C3173_=_C3176 ,\nC3173_=_C3177 ,C3173_=_C3178 ,C3173_=_C3179 ,C3174_=_C3175 ,C3174_=_C3176 ,C3174_=_C3177 ,\nC3174_=_C3178 ,C3174_=_C3179 ,C3175_=_C3176 ,C3175_=_C3177 ,C3175_=_C3178 ,C3175_=_C3179 ,\nC3176_=_C3177 ,C3176_=_C3178 ,C3176_=_C3179 ,C3177_=_C3178 ,C3177_=_C3179 ,C3178_=_C3179 ,\nC3178_=_C3223 ,C3178_=_C3232 ,C3179_=_C3224 ,C3179_=_C3233 ,C3194_=_C3195 ,C3194_=_C3206 ,\nC3194_=_C3221 ,C3194_=_C3222 ,C3194_=_C3223 ,C3194_=_C3224 ,C3194_=_C3225 ,C3194_=_C3226 ,\nC3194_=_C3227 ,C3194_=_C3228 ,C3194_=_C3229 ,C3195_=_C3207 ,C3195_=_C3230 ,C3195_=_C3231 ,\nC3195_=_C3232 ,C3195_=_C3233 ,C3195_=_C3234 ,C3195_=_C3235 ,C3195_=_C3236 ,C3195_=_C3237 ,\nC3195_=_C3238 ,C3206_=_C3207 ,C3206_=_C3221 ,C3206_=_C3222 ,C3206_=_C3223 ,C3206_=_C3224 ,\nC3206_=_C3225 ,C3206_=_C3226 ,C3206_=_C3227 ,C3206_=_C3228 ,C3206_=_C3229 ,C3207_=_C3230 ,\nC3207_=_C3231 ,C3207_=_C3232 ,C3207_=_C3233 ,C3207_=_C3234 ,C3207_=_C3235 ,C3207_=_C3236 ,\nC3207_=_C3237 ,C3207_=_C3238 ,C3221_=_C3222 ,C3221_=_C3223 ,C3221_=_C3224 ,C3221_=_C3225 ,\nC3221_=_C3226 ,C3221_=_C3227 ,C3221_=_C3228 ,C3221_=_C3229 ,C3221_=_C3230 ,C3222_=_C3223 ,\nC3222_=_C3224 ,C3222_=_C3225 ,C3222_=_C3226 ,C3222_=_C3227 ,C3222_=_C3228 ,C3222_=_C3229 ,\nC3222_=_C3231 ,C3223_=_C3224 ,C3223_=_C3225 ,C3223_=_C3226 ,C3223_=_C3227 ,C3223_=_C3228 ,\nC3223_=_C3229 ,C3223_=_C3232 ,C3224_=_C3225 ,C3224_=_C3226 ,C3224_=_C3227 ,C3224_=_C3228 ,\nC3224_=_C3229 ,C3224_=_C3233 ,C3225_=_C3226 ,C3225_=_C3227 ,C3225_=_C3228 ,C3225_=_C3229 ,\nC3226_=_C3227 ,C3226_=_C3228 ,C3226_=_C3229 ,C3227_=_C3228 ,C3227_=_C3229 ,C3228_=_C3229 ,\nC3230_=_C3231 ,C3230_=_C3232 ,C3230_=_C3233 ,C3230_=_C3234 ,C3230_=_C3235 ,C3230_=_C3236 ,\nC3230_=_C3237 ,C3230_=_C3238 ,C3231_=_C3232 ,C3231_=_C3233 ,C3231_=_C3234 ,C3231_=_C3235 ,\nC3231_=_C3236 ,C3231_=_C3237 ,C3231_=_C3238 ,C3232_=_C3233 ,C3232_=_C3234 ,C3232_=_C3235 ,\nC3232_=_C3236 ,C3232_=_C3237 ,C3232_=_C3238 ,C3233_=_C3234 ,C3233_=_C3235 ,C3233_=_C3236 ,\nC3233_=_C3237 ,C3233_=_C3238 ,C3234_=_C3235 ,C3234_=_C3236 ,C3234_=_C3237 ,C3234_=_C3238 ,\nC3235_=_C3236 ,C3235_=_C3237 ,C3235_=_C3238 ,C3236_=_C3237 ,C3236_=_C3238 ,C3237_=_C3238 ,"];504[shape=box, label="id:504 level: 8\n74: C51 C59 C599 C600 C620 \nC621 C625 C626 C627 C628 C629 \nC630 C631 C632 C636 C637 C638 \nC639 C640 C641 C642 C643 C644 \nC652 C653 C654 C657 C658 C659 \nC660 C661 C662 C663 C664 C667 \nC668 C669 C670 C671 C672 C674 \nC675 C676 C677 C678 C680 C681 \nC682 C683 C684 C685 C686 C688 \nC689 C690 C697 C708 C719 C3150 \nC3151 C3164 C3165 C3181 C3182 C3183 \nC3184 C3185 C3186 C3187 C3188 C3189 \nC3190 C3191 C3192 \n445: C51_=_C599( C51 C599 ) C51_=_C620( C51 C620 ) C51_=_C621( C51 C621 ) C51_=_C625( C51 C625 ) C51_=_C626( C51 C626 ) \nC51_=_C627( C51 C627 ) C51_=_C628( C51 C628 ) C51_=_C629( C51 C629 ) C51_=_C630( C51 C630 ) C59_=_C600( C59 C600 ) C59_=_C631( C59 C631 ) \nC59_=_C632( C59 C632 ) C59_=_C636( C59 C636 ) C59_=_C637( C59 C637 ) C59_=_C638( C59 C638 ) C59_=_C639( C59 C639 ) C59_=_C640( C59 C640 ) \nC59_=_C641( C59 C641 ) C59_=_C642( C59 C642 ) C599_=_C600( C599 C600 ) C599_=_C620( C599 C620 ) C599_=_C621( C599 C621 ) C599_=_C625( C599 C625 ) \nC599_=_C626( C599 C626 ) C599_=_C627( C599 C627 ) C599_=_C628( C599 C628 ) C599_=_C629( C599 C629 ) C599_=_C630( C599 C630 ) C600_=_C631( C600 C631 ) \nC600_=_C632( C600 C632 ) C600_=_C636( C600 C636 ) C600_=_C637( C600 C637 ) C600_=_C638( C600 C638 ) C600_=_C639( C600 C639 ) C600_=_C640( C600 C640 ) \nC600_=_C641( C600 C641 ) C600_=_C642( C600 C642 ) C620_=_C621( C620 C621 ) C620_=_C625( C620 C625 ) C620_=_C626( C620 C626 ) C620_=_C627( C620 C627 ) \nC620_=_C628( C620 C628 ) C620_=_C629( C620 C629 ) C620_=_C630( C620 C630 ) C620_=_C631( C620 C631 ) C620_=_C643( C620 C643 ) C620_=_C644( C620 C644 ) \nC621_=_C625( C621 C625 ) C621_=_C626( C621 C626 ) C621_=_C627( C621 C627 ) C621_=_C628( C621 C628 ) C621_=_C629( C621 C629 ) C621_=_C630( C621 C630 ) \nC621_=_C644( C621 C644 ) C621_=_C662( C621 C662 ) C621_=_C663( C621 C663 ) C621_=_C664( C621 C664 ) C621_=_C667( C621 C667 ) C621_=_C668( C621 C668 ) \nC621_=_C669( C621 C669 ) C621_=_C670( C621 C670 ) C621_=_C671( C621 C671 ) C621_=_C672( C621 C672 ) C625_=_C626( C625 C626 ) C625_=_C627( C625 C627 ) \nC625_=_C628( C625 C628 ) C625_=_C629( C625 C629 ) C625_=_C630( C625 C630 ) C625_=_C636( C625 C636 ) C626_=_C627( C626 C627 ) C626_=_C628( C626 C628 ) \nC626_=_C629( C626 C629 ) C626_=_C630( C626 C630 ) C626_=_C657( C626 C657 ) C626_=_C680( C626 C680 ) C626_=_C688( C626 C688 ) C627_=_C628( C627 C628 ) \nC627_=_C629( C627 C629 ) C627_=_C630( C627 C630 ) C627_=_C658( C627</w:t>
      </w:r>
    </w:p>
    <w:p>
      <w:pPr>
        <w:pStyle w:val="PreformattedText"/>
        <w:bidi w:val="0"/>
        <w:spacing w:before="0" w:after="0"/>
        <w:jc w:val="left"/>
        <w:rPr/>
      </w:pPr>
      <w:r>
        <w:rPr/>
        <w:t xml:space="preserve"> </w:t>
      </w:r>
      <w:r>
        <w:rPr/>
        <w:t>C658 ) C628_=_C629( C628 C629 ) C628_=_C630( C628 C630 ) C628_=_C659( C628 C659 ) \nC629_=_C630( C629 C630 ) C629_=_C660( C629 C660 ) C630_=_C661( C630 C661 ) C631_=_C632( C631 C632 ) C631_=_C636( C631 C636 ) C631_=_C637( C631 C637 ) \nC631_=_C638( C631 C638 ) C631_=_C639( C631 C639 ) C631_=_C640( C631 C640 ) C631_=_C641( C631 C641 ) C631_=_C642( C631 C642 ) C631_=_C643( C631 C643 ) \nC631_=_C644( C631 C644 ) C632_=_C636( C632 C636 ) C632_=_C637( C632 C637 ) C632_=_C638( C632 C638 ) C632_=_C639( C632 C639 ) C632_=_C640( C632 C640 ) \nC632_=_C641( C632 C641 ) C632_=_C642( C632 C642 ) C632_=_C643( C632 C643 ) C632_=_C652( C632 C652 ) C632_=_C653( C632 C653 ) C632_=_C654( C632 C654 ) \nC632_=_C657( C632 C657 ) C632_=_C658( C632 C658 ) C632_=_C659( C632 C659 ) C632_=_C660( C632 C660 ) C632_=_C661( C632 C661 ) C636_=_C637( C636 C637 ) \nC636_=_C638( C636 C638 ) C636_=_C639( C636 C639 ) C636_=_C640( C636 C640 ) C636_=_C641( C636 C641 ) C636_=_C642( C636 C642 ) C637_=_C638( C637 C638 ) \nC637_=_C639( C637 C639 ) C637_=_C640( C637 C640 ) C637_=_C641( C637 C641 ) C637_=_C642( C637 C642 ) C637_=_C667( C637 C667 ) C638_=_C639( C638 C639 ) \nC638_=_C640( C638 C640 ) C638_=_C641( C638 C641 ) C638_=_C642( C638 C642 ) C638_=_C668( C638 C668 ) C639_=_C640( C639 C640 ) C639_=_C641( C639 C641 ) \nC639_=_C642( C639 C642 ) C639_=_C669( C639 C669 ) C639_=_C3183( C639 C3183 ) C639_=_C3189( C639 C3189 ) C640_=_C641( C640 C641 ) C640_=_C642( C640 C642 ) \nC640_=_C670( C640 C670 ) C641_=_C642( C641 C642 ) C641_=_C671( C641 C671 ) C641_=_C681( C641 C681 ) C641_=_C689( C641 C689 ) C642_=_C672( C642 C672 ) \nC642_=_C682( C642 C682 ) C642_=_C690( C642 C690 ) C643_=_C644( C643 C644 ) C643_=_C652( C643 C652 ) C643_=_C653( C643 C653 ) C643_=_C654( C643 C654 ) \nC643_=_C657( C643 C657 ) C643_=_C658( C643 C658 ) C643_=_C659( C643 C659 ) C643_=_C660( C643 C660 ) C643_=_C661( C643 C661 ) C644_=_C662( C644 C662 ) \nC644_=_C663( C644 C663 ) C644_=_C664( C644 C664 ) C644_=_C667( C644 C667 ) C644_=_C668( C644 C668 ) C644_=_C669( C644 C669 ) C644_=_C670( C644 C670 ) \nC644_=_C671( C644 C671 ) C644_=_C672( C644 C672 ) C652_=_C653( C652 C653 ) C652_=_C654( C652 C654 ) C652_=_C657( C652 C657 ) C652_=_C658( C652 C658 ) \nC652_=_C659( C652 C659 ) C652_=_C660( C652 C660 ) C652_=_C661( C652 C661 ) C652_=_C662( C652 C662 ) C652_=_C674( C652 C674 ) C652_=_C675( C652 C675 ) \nC652_=_C676( C652 C676 ) C652_=_C677( C652 C677 ) C652_=_C678( C652 C678 ) C652_=_C680( C652 C680 ) C652_=_C681( C652 C681 ) C652_=_C682( C652 C682 ) \nC653_=_C654( C653 C654 ) C653_=_C657( C653 C657 ) C653_=_C658( C653 C658 ) C653_=_C659( C653 C659 ) C653_=_C660( C653 C660 ) C653_=_C661( C653 C661 ) \nC653_=_C663( C653 C663 ) C653_=_C683( C653 C683 ) C653_=_C684( C653 C684 ) C653_=_C685( C653 C685 ) C653_=_C686( C653 C686 ) C653_=_C688( C653 C688 ) \nC653_=_C689( C653 C689 ) C653_=_C690( C653 C690 ) C654_=_C657( C654 C657 ) C654_=_C658( C654 C658 ) C654_=_C659( C654 C659 ) C654_=_C660( C654 C660 ) \nC654_=_C661( C654 C661 ) C654_=_C664( C654 C664 ) C654_=_C683( C654 C683 ) C654_=_C719( C654 C719 ) C657_=_C658( C657 C658 ) C657_=_C659( C657 C659 ) \nC657_=_C660( C657 C660 ) C657_=_C661( C657 C661 ) C657_=_C680( C657 C680 ) C657_=_C688( C657 C688 ) C658_=_C659( C658 C659 ) C658_=_C660( C658 C660 ) \nC658_=_C661( C658 C661 ) C659_=_C660( C659 C660 ) C659_=_C661( C659 C661 ) C660_=_C661( C660 C661 ) C662_=_C663( C662 C663 ) C662_=_C664( C662 C664 ) \nC662_=_C667( C662 C667 ) C662_=_C668( C662 C668 ) C662_=_C669( C662 C669 ) C662_=_C670( C662 C670 ) C662_=_C671( C662 C671 ) C662_=_C672( C662 C672 ) \nC662_=_C674( C662 C674 ) C662_=_C675( C662 C675 ) C662_=_C676( C662 C676 ) C662_=_C677( C662 C677 ) C662_=_C678( C662 C678 ) C662_=_C680( C662 C680 ) \nC662_=_C681( C662 C681 ) C662_=_C682( C662 C682 ) C663_=_C664( C663 C664 ) C663_=_C667( C663 C667 ) C663_=_C668( C663 C668 ) C663_=_C669( C663 C669 ) \nC663_=_C670( C663 C670 ) C663_=_C671( C663 C671 ) C663_=_C672( C663 C672 ) C663_=_C683( C663 C683 ) C663_=_C684( C663 C684 ) C663_=_C685( C663 C685 ) \nC663_=_C686( C663 C686 ) C663_=_C688( C663 C688 ) C663_=_C689( C663 C689 ) C663_=_C690( C663 C690 ) C664_=_C667( C664 C667 ) C664_=_C668( C664 C668 ) \nC664_=_C669( C664 C669 ) C664_=_C670( C664 C670 ) C664_=_C671( C664 C671 ) C664_=_C672( C664 C672 ) C664_=_C683( C664 C683 ) C664_=_C719( C664 C719 ) \nC667_=_C668( C667 C668 ) C667_=_C669( C667 C669 ) C667_=_C670( C667 C670 ) C667_=_C671( C667 C671 ) C667_=_C672( C667 C672 ) C668_=_C669( C668 C669 ) \nC668_=_C670( C668 C670 ) C668_=_C671( C668 C671 ) C668_=_C672( C668 C672 ) C669_=_C670( C669 C670 ) C669_=_C671( C669 C671 ) C669_=_C672( C669 C672 ) \nC669_=_C3183( C669 C3183 ) C669_=_C3189( C669 C3189 ) C670_=_C671( C670 C671 ) C670_=_C672( C670 C672 ) C671_=_C672( C671 C672 ) C671_=_C681( C671 C681 ) \nC671_=_C689( C671 C689 ) C672_=_C682( C672 C682 ) C672_=_C690( C672 C690 ) C674_=_C675( C674 C675 ) C674_=_C676( C674 C676 ) C674_=_C677( C674 C677 ) \nC674_=_C678( C674 C678 ) C674_=_C680( C674 C680 ) C674_=_C681( C674 C681 ) C674_=_C682( C674 C682 ) C674_=_C697( C674 C697 ) C675_=_C676( C675 C676 ) \nC675_=_C677( C675 C677 ) C675_=_C678( C675 C678 ) C675_=_C680( C675 C680 ) C675_=_C681( C675 C681 ) C675_=_C682( C675 C682 ) C675_=_C708( C675 C708 ) \nC676_=_C677( C676 C677 ) C676_=_C678( C676 C678 ) C676_=_C680( C676 C680 ) C676_=_C681( C676 C681 ) C676_=_C682( C676 C682 ) C676_=_C684( C676 C684 ) \nC676_=_C3150( C676 C3150 ) C676_=_C3151( C676 C3151 ) C677_=_C678( C677 C678 ) C677_=_C680( C677 C680 ) C677_=_C681( C677 C681 ) C677_=_C682( C677 C682 ) \nC677_=_C685( C677 C685 ) C677_=_C3164( C677 C3164 ) C677_=_C3165( C677 C3165 ) C678_=_C680( C678 C680 ) C678_=_C681( C678 C681 ) C678_=_C682( C678 C682 ) \nC678_=_C719( C678 C719 ) C678_=_C3151( C678 C3151 ) C678_=_C3165( C678 C3165 ) C678_=_C3187( C678 C3187 ) C678_=_C3188( C678 C3188 ) C678_=_C3189( C678 C3189 ) \nC678_=_C3190( C678 C3190 ) C678_=_C3191( C678 C3191 ) C678_=_C3192( C678 C3192 ) C680_=_C681( C680 C681 ) C680_=_C682( C680 C682 ) C680_=_C688( C680 C688 ) \nC681_=_C682( C681 C682 ) C681_=_C689( C681 C689 ) C682_=_C690( C682 C690 ) C683_=_C684( C683 C684 ) C683_=_C685( C683 C685 ) C683_=_C686( C683 C686 ) \nC683_=_C688( C683 C688 ) C683_=_C689( C683 C689 ) C683_=_C690( C683 C690 ) C683_=_C719( C683 C719 ) C684_=_C685( C684 C685 ) C684_=_C686( C684 C686 ) \nC684_=_C688( C684 C688 ) C684_=_C689( C684 C689 ) C684_=_C690( C684 C690 ) C684_=_C3150( C684 C3150 ) C684_=_C3151( C684 C3151 ) C685_=_C686( C685 C686 ) \nC685_=_C688( C685 C688 ) C685_=_C689( C685 C689 ) C685_=_C690( C685 C690 ) C685_=_C3164( C685 C3164 ) C685_=_C3165( C685 C3165 ) C686_=_C688( C686 C688 ) \nC686_=_C689( C686 C689 ) C686_=_C690( C686 C690 ) C686_=_C697( C686 C697 ) C686_=_C708( C686 C708 ) C686_=_C3150( C686 C3150 ) C686_=_C3164( C686 C3164 ) \nC686_=_C3181( C686 C3181 ) C686_=_C3182( C686 C3182 ) C686_=_C3183( C686 C3183 ) C686_=_C3184( C686 C3184 ) C686_=_C3185( C686 C3185 ) C686_=_C3186( C686 C3186 ) \nC688_=_C689( C688 C689 ) C688_=_C690( C688 C690 ) C689_=_C690( C689 C690 ) C697_=_C708( C697 C708 ) C697_=_C3150( C697 C3150 ) C697_=_C3164( C697 C3164 ) \nC697_=_C3181( C697 C3181 ) C697_=_C3182( C697 C3182 ) C697_=_C3183( C697 C3183 ) C697_=_C3184( C697 C3184 ) C697_=_C3185( C697 C3185 ) C697_=_C3186( C697 C3186 ) \nC708_=_C3150( C708 C3150 ) C708_=_C3164( C708 C3164 ) C708_=_C3181( C708 C3181 ) C708_=_C3182( C708 C3182 ) C708_=_C3183( C708 C3183 ) C708_=_C3184( C708 C3184 ) \nC708_=_C3185( C708 C3185 ) C708_=_C3186( C708 C3186 ) C719_=_C3151( C719 C3151 ) C719_=_C3165( C719 C3165 ) C719_=_C3187( C719 C3187 ) C719_=_C3188( C719 C3188 ) \nC719_=_C3189( C719 C3189 ) C719_=_C3190( C719 C3190 ) C719_=_C3191( C719 C3191 ) C719_=_C3192( C719 C3192 ) C3150_=_C3151( C3150 C3151 ) C3150_=_C3164( C3150 C3164 ) \nC3150_=_C3181( C3150 C3181 ) C3150_=_C3182( C3150 C3182 ) C3150_=_C3183( C3150 C3183 ) C3150_=_C3184( C3150 C3184 ) C3150_=_C3185( C3150 C3185 ) C3150_=_C3186( C3150 C3186 ) \nC3151_=_C3165( C3151 C3165 ) C3151_=_C3187( C3151 C3187 ) C3151_=_C3188( C3151 C3188 ) C3151_=_C3189( C3151 C3189 ) C3151_=_C3190( C3151 C3190 ) C3151_=_C3191( C3151 C3191 ) \nC3151_=_C3192( C3151 C3192 ) C3164_=_C3165( C3164 C3165 ) C3164_=_C3181( C3164 C3181 ) C3164_=_C3182( C3164 C3182 ) C3164_=_C3183( C3164 C3183 ) C3164_=_C3184( C3164 C3184 ) \nC3164_=_C3185( C3164 C3185 ) C3164_=_C3186( C3164 C3186 ) C3165_=_C3187( C3165 C3187 ) C3165_=_C3188( C3165 C3188 ) C3165_=_C3189( C3165 C3189 ) C3165_=_C3190( C3165 C3190 ) \nC3165_=_C3191( C3165 C3191 ) C3165_=_C3192( C3165 C3192 ) C3181_=_C3182( C3181 C3182 ) C3181_=_C3183( C3181 C3183 ) C3181_=_C3184( C3181 C3184 ) C3181_=_C3185( C3181 C3185 ) \nC3181_=_C3186( C3181 C3186 ) C3181_=_C3187( C3181 C3187 ) C3182_=_C3183( C3182 C3183 ) C3182_=_C3184( C3182 C3184 ) C3182_=_C3185( C3182 C3185 ) C3182_=_C3186( C3182 C3186 ) \nC3182_=_C3188( C3182 C3188 ) C3183_=_C3184( C3183 C3184 ) C3183_=_C3185( C3183 C3185 ) C3183_=_C3186( C3183 C3186 ) C3183_=_C3189( C3183 C3189 ) C3184_=_C3185( C3184 C3185 ) \nC3184_=_C3186( C3184 C3186 ) C3184_=_C3190( C3184 C3190 ) C3185_=_C3186( C3185 C3186 ) C3185_=_C3191( C3185 C3191 ) C3186_=_C3192( C3186 C3192 ) C3187_=_C3188( C3187 C3188 ) \nC3187_=_C3189( C3187 C3189 ) C3187_=_C3190( C3187 C3190 ) C3187_=_C3191( C3187 C3191 ) C3187_=_C3192( C3187 C3192 ) C3188_=_C3189( C3188 C3189 ) C3188_=_C3190( C3188 C3190 ) \nC3188_=_C3191( C3188 C3191 ) C3188_=_C3192( C3188 C3192 ) C3189_=_C3190( C3189 C3190 ) C3189_=_C3191( C3189 C3191 ) C3189_=_C3192( C3189 C3192 ) C3190_=_C3191( C3190 C3191 ) \nC3190_=_C3192( C3190 C3192 ) C3191_=_C3192( C3191 C3192 ) "];450-&gt;504[label="66: C51 C59 C599 C600 C620 \nC625 C626 C627 C628 C629 C630 \nC631 C636 C637 C638 C639 C640 \nC641 C642 C643 C644 C654 C657 \nC658 C659 C660 C661 C664 C667 \nC668 C669 C670 C671 C672 C674 \nC675 C676 C677 C680 C681 C682 \nC683 C684 C685 C688 C689 C690 \nC697 C708 C719</w:t>
      </w:r>
    </w:p>
    <w:p>
      <w:pPr>
        <w:pStyle w:val="PreformattedText"/>
        <w:bidi w:val="0"/>
        <w:spacing w:before="0" w:after="0"/>
        <w:jc w:val="left"/>
        <w:rPr/>
      </w:pPr>
      <w:r>
        <w:rPr/>
        <w:t xml:space="preserve"> </w:t>
      </w:r>
      <w:r>
        <w:rPr/>
        <w:t>C3150 C3151 C3164 \nC3165 C3181 C3182 C3183 C3184 C3185 \nC3186 C3187 C3188 C3189 C3190 C3191 \nC3192 \n311: C51_=_C599 ,C51_=_C620 ,C51_=_C625 ,C51_=_C626 ,C51_=_C627 ,\nC51_=_C628 ,C51_=_C629 ,C51_=_C630 ,C59_=_C600 ,C59_=_C631 ,C59_=_C636 ,\nC59_=_C637 ,C59_=_C638 ,C59_=_C639 ,C59_=_C640 ,C59_=_C641 ,C59_=_C642 ,\nC599_=_C600 ,C599_=_C620 ,C599_=_C625 ,C599_=_C626 ,C599_=_C627 ,C599_=_C628 ,\nC599_=_C629 ,C599_=_C630 ,C600_=_C631 ,C600_=_C636 ,C600_=_C637 ,C600_=_C638 ,\nC600_=_C639 ,C600_=_C640 ,C600_=_C641 ,C600_=_C642 ,C620_=_C625 ,C620_=_C626 ,\nC620_=_C627 ,C620_=_C628 ,C620_=_C629 ,C620_=_C630 ,C620_=_C631 ,C620_=_C643 ,\nC620_=_C644 ,C625_=_C626 ,C625_=_C627 ,C625_=_C628 ,C625_=_C629 ,C625_=_C630 ,\nC625_=_C636 ,C626_=_C627 ,C626_=_C628 ,C626_=_C629 ,C626_=_C630 ,C626_=_C657 ,\nC626_=_C680 ,C626_=_C688 ,C627_=_C628 ,C627_=_C629 ,C627_=_C630 ,C627_=_C658 ,\nC628_=_C629 ,C628_=_C630 ,C628_=_C659 ,C629_=_C630 ,C629_=_C660 ,C630_=_C661 ,\nC631_=_C636 ,C631_=_C637 ,C631_=_C638 ,C631_=_C639 ,C631_=_C640 ,C631_=_C641 ,\nC631_=_C642 ,C631_=_C643 ,C631_=_C644 ,C636_=_C637 ,C636_=_C638 ,C636_=_C639 ,\nC636_=_C640 ,C636_=_C641 ,C636_=_C642 ,C637_=_C638 ,C637_=_C639 ,C637_=_C640 ,\nC637_=_C641 ,C637_=_C642 ,C637_=_C667 ,C638_=_C639 ,C638_=_C640 ,C638_=_C641 ,\nC638_=_C642 ,C638_=_C668 ,C639_=_C640 ,C639_=_C641 ,C639_=_C642 ,C639_=_C669 ,\nC639_=_C3183 ,C639_=_C3189 ,C640_=_C641 ,C640_=_C642 ,C640_=_C670 ,C641_=_C642 ,\nC641_=_C671 ,C641_=_C681 ,C641_=_C689 ,C642_=_C672 ,C642_=_C682 ,C642_=_C690 ,\nC643_=_C644 ,C643_=_C654 ,C643_=_C657 ,C643_=_C658 ,C643_=_C659 ,C643_=_C660 ,\nC643_=_C661 ,C644_=_C664 ,C644_=_C667 ,C644_=_C668 ,C644_=_C669 ,C644_=_C670 ,\nC644_=_C671 ,C644_=_C672 ,C654_=_C657 ,C654_=_C658 ,C654_=_C659 ,C654_=_C660 ,\nC654_=_C661 ,C654_=_C664 ,C654_=_C683 ,C654_=_C719 ,C657_=_C658 ,C657_=_C659 ,\nC657_=_C660 ,C657_=_C661 ,C657_=_C680 ,C657_=_C688 ,C658_=_C659 ,C658_=_C660 ,\nC658_=_C661 ,C659_=_C660 ,C659_=_C661 ,C660_=_C661 ,C664_=_C667 ,C664_=_C668 ,\nC664_=_C669 ,C664_=_C670 ,C664_=_C671 ,C664_=_C672 ,C664_=_C683 ,C664_=_C719 ,\nC667_=_C668 ,C667_=_C669 ,C667_=_C670 ,C667_=_C671 ,C667_=_C672 ,C668_=_C669 ,\nC668_=_C670 ,C668_=_C671 ,C668_=_C672 ,C669_=_C670 ,C669_=_C671 ,C669_=_C672 ,\nC669_=_C3183 ,C669_=_C3189 ,C670_=_C671 ,C670_=_C672 ,C671_=_C672 ,C671_=_C681 ,\nC671_=_C689 ,C672_=_C682 ,C672_=_C690 ,C674_=_C675 ,C674_=_C676 ,C674_=_C677 ,\nC674_=_C680 ,C674_=_C681 ,C674_=_C682 ,C674_=_C697 ,C675_=_C676 ,C675_=_C677 ,\nC675_=_C680 ,C675_=_C681 ,C675_=_C682 ,C675_=_C708 ,C676_=_C677 ,C676_=_C680 ,\nC676_=_C681 ,C676_=_C682 ,C676_=_C684 ,C676_=_C3150 ,C676_=_C3151 ,C677_=_C680 ,\nC677_=_C681 ,C677_=_C682 ,C677_=_C685 ,C677_=_C3164 ,C677_=_C3165 ,C680_=_C681 ,\nC680_=_C682 ,C680_=_C688 ,C681_=_C682 ,C681_=_C689 ,C682_=_C690 ,C683_=_C684 ,\nC683_=_C685 ,C683_=_C688 ,C683_=_C689 ,C683_=_C690 ,C683_=_C719 ,C684_=_C685 ,\nC684_=_C688 ,C684_=_C689 ,C684_=_C690 ,C684_=_C3150 ,C684_=_C3151 ,C685_=_C688 ,\nC685_=_C689 ,C685_=_C690 ,C685_=_C3164 ,C685_=_C3165 ,C688_=_C689 ,C688_=_C690 ,\nC689_=_C690 ,C697_=_C708 ,C697_=_C3150 ,C697_=_C3164 ,C697_=_C3181 ,C697_=_C3182 ,\nC697_=_C3183 ,C697_=_C3184 ,C697_=_C3185 ,C697_=_C3186 ,C708_=_C3150 ,C708_=_C3164 ,\nC708_=_C3181 ,C708_=_C3182 ,C708_=_C3183 ,C708_=_C3184 ,C708_=_C3185 ,C708_=_C3186 ,\nC719_=_C3151 ,C719_=_C3165 ,C719_=_C3187 ,C719_=_C3188 ,C719_=_C3189 ,C719_=_C3190 ,\nC719_=_C3191 ,C719_=_C3192 ,C3150_=_C3151 ,C3150_=_C3164 ,C3150_=_C3181 ,C3150_=_C3182 ,\nC3150_=_C3183 ,C3150_=_C3184 ,C3150_=_C3185 ,C3150_=_C3186 ,C3151_=_C3165 ,C3151_=_C3187 ,\nC3151_=_C3188 ,C3151_=_C3189 ,C3151_=_C3190 ,C3151_=_C3191 ,C3151_=_C3192 ,C3164_=_C3165 ,\nC3164_=_C3181 ,C3164_=_C3182 ,C3164_=_C3183 ,C3164_=_C3184 ,C3164_=_C3185 ,C3164_=_C3186 ,\nC3165_=_C3187 ,C3165_=_C3188 ,C3165_=_C3189 ,C3165_=_C3190 ,C3165_=_C3191 ,C3165_=_C3192 ,\nC3181_=_C3182 ,C3181_=_C3183 ,C3181_=_C3184 ,C3181_=_C3185 ,C3181_=_C3186 ,C3181_=_C3187 ,\nC3182_=_C3183 ,C3182_=_C3184 ,C3182_=_C3185 ,C3182_=_C3186 ,C3182_=_C3188 ,C3183_=_C3184 ,\nC3183_=_C3185 ,C3183_=_C3186 ,C3183_=_C3189 ,C3184_=_C3185 ,C3184_=_C3186 ,C3184_=_C3190 ,\nC3185_=_C3186 ,C3185_=_C3191 ,C3186_=_C3192 ,C3187_=_C3188 ,C3187_=_C3189 ,C3187_=_C3190 ,\nC3187_=_C3191 ,C3187_=_C3192 ,C3188_=_C3189 ,C3188_=_C3190 ,C3188_=_C3191 ,C3188_=_C3192 ,\nC3189_=_C3190 ,C3189_=_C3191 ,C3189_=_C3192 ,C3190_=_C3191 ,C3190_=_C3192 ,C3191_=_C3192 ,"];505[shape=box, label="id:505 level: 8\n52: C1848 C1884 C3083 C3090 C3096 \nC3122 C3130 C3139 C4030 C4094 C4108 \nC4122 C4132 C4141 C4804 C4841 C4872 \nC4884 C4892 C4909 C4919 C4927 C5626 \nC5655 C5678 C5686 C5693 C5699 C5700 \nC5701 C5702 C5703 C5704 C5705 C5706 \nC5707 C5708 C5709 C5710 C5711 C5712 \nC5713 C6394 C6451 C6460 C6474 C6503 \nC6520 C6539 C6542 C6549 C6550 \n680: C1848_=_C1884( C1848 C1884 ) C1848_=_C4108( C1848 C4108 ) C1848_=_C4122( C1848 C4122 ) C1848_=_C4132( C1848 C4132 ) C1848_=_C4141( C1848 C4141 ) \nC1848_=_C4884( C1848 C4884 ) C1848_=_C4892( C1848 C4892 ) C1848_=_C4919( C1848 C4919 ) C1848_=_C4927( C1848 C4927 ) C1848_=_C5686( C1848 C5686 ) C1848_=_C5693( C1848 C5693 ) \nC1848_=_C5699( C1848 C5699 ) C1848_=_C5700( C1848 C5700 ) C1848_=_C5701( C1848 C5701 ) C1848_=_C5702( C1848 C5702 ) C1848_=_C5703( C1848 C5703 ) C1848_=_C5704( C1848 C5704 ) \nC1848_=_C5705( C1848 C5705 ) C1848_=_C5706( C1848 C5706 ) C1848_=_C5707( C1848 C5707 ) C1848_=_C5708( C1848 C5708 ) C1848_=_C5709( C1848 C5709 ) C1848_=_C5710( C1848 C5710 ) \nC1848_=_C5711( C1848 C5711 ) C1848_=_C5712( C1848 C5712 ) C1848_=_C5713( C1848 C5713 ) C1884_=_C4108( C1884 C4108 ) C1884_=_C4122( C1884 C4122 ) C1884_=_C4132( C1884 C4132 ) \nC1884_=_C4141( C1884 C4141 ) C1884_=_C4884( C1884 C4884 ) C1884_=_C4892( C1884 C4892 ) C1884_=_C4919( C1884 C4919 ) C1884_=_C4927( C1884 C4927 ) C1884_=_C5686( C1884 C5686 ) \nC1884_=_C5693( C1884 C5693 ) C1884_=_C5699( C1884 C5699 ) C1884_=_C5700( C1884 C5700 ) C1884_=_C5701( C1884 C5701 ) C1884_=_C5702( C1884 C5702 ) C1884_=_C5703( C1884 C5703 ) \nC1884_=_C5704( C1884 C5704 ) C1884_=_C5705( C1884 C5705 ) C1884_=_C5706( C1884 C5706 ) C1884_=_C5707( C1884 C5707 ) C1884_=_C5708( C1884 C5708 ) C1884_=_C5709( C1884 C5709 ) \nC1884_=_C5710( C1884 C5710 ) C1884_=_C5711( C1884 C5711 ) C1884_=_C5712( C1884 C5712 ) C1884_=_C5713( C1884 C5713 ) C3083_=_C3090( C3083 C3090 ) C3083_=_C3096( C3083 C3096 ) \nC3083_=_C3122( C3083 C3122 ) C3083_=_C3130( C3083 C3130 ) C3083_=_C3139( C3083 C3139 ) C3083_=_C4030( C3083 C4030 ) C3083_=_C4094( C3083 C4094 ) C3083_=_C4804( C3083 C4804 ) \nC3083_=_C4841( C3083 C4841 ) C3083_=_C4872( C3083 C4872 ) C3083_=_C4909( C3083 C4909 ) C3083_=_C5626( C3083 C5626 ) C3083_=_C5655( C3083 C5655 ) C3083_=_C5678( C3083 C5678 ) \nC3083_=_C5707( C3083 C5707 ) C3083_=_C6394( C3083 C6394 ) C3083_=_C6451( C3083 C6451 ) C3083_=_C6460( C3083 C6460 ) C3083_=_C6474( C3083 C6474 ) C3083_=_C6503( C3083 C6503 ) \nC3083_=_C6520( C3083 C6520 ) C3083_=_C6539( C3083 C6539 ) C3083_=_C6542( C3083 C6542 ) C3083_=_C6549( C3083 C6549 ) C3083_=_C6550( C3083 C6550 ) C3090_=_C3096( C3090 C3096 ) \nC3090_=_C3122( C3090 C3122 ) C3090_=_C3130( C3090 C3130 ) C3090_=_C3139( C3090 C3139 ) C3090_=_C4030( C3090 C4030 ) C3090_=_C4094( C3090 C4094 ) C3090_=_C4804( C3090 C4804 ) \nC3090_=_C4841( C3090 C4841 ) C3090_=_C4872( C3090 C4872 ) C3090_=_C4909( C3090 C4909 ) C3090_=_C5626( C3090 C5626 ) C3090_=_C5655( C3090 C5655 ) C3090_=_C5678( C3090 C5678 ) \nC3090_=_C5707( C3090 C5707 ) C3090_=_C6394( C3090 C6394 ) C3090_=_C6451( C3090 C6451 ) C3090_=_C6460( C3090 C6460 ) C3090_=_C6474( C3090 C6474 ) C3090_=_C6503( C3090 C6503 ) \nC3090_=_C6520( C3090 C6520 ) C3090_=_C6539( C3090 C6539 ) C3090_=_C6542( C3090 C6542 ) C3090_=_C6549( C3090 C6549 ) C3090_=_C6550( C3090 C6550 ) C3096_=_C3122( C3096 C3122 ) \nC3096_=_C3130( C3096 C3130 ) C3096_=_C3139( C3096 C3139 ) C3096_=_C4030( C3096 C4030 ) C3096_=_C4094( C3096 C4094 ) C3096_=_C4804( C3096 C4804 ) C3096_=_C4841( C3096 C4841 ) \nC3096_=_C4872( C3096 C4872 ) C3096_=_C4909( C3096 C4909 ) C3096_=_C5626( C3096 C5626 ) C3096_=_C5655( C3096 C5655 ) C3096_=_C5678( C3096 C5678 ) C3096_=_C5707( C3096 C5707 ) \nC3096_=_C6394( C3096 C6394 ) C3096_=_C6451( C3096 C6451 ) C3096_=_C6460( C3096 C6460 ) C3096_=_C6474( C3096 C6474 ) C3096_=_C6503( C3096 C6503 ) C3096_=_C6520( C3096 C6520 ) \nC3096_=_C6539( C3096 C6539 ) C3096_=_C6542( C3096 C6542 ) C3096_=_C6549( C3096 C6549 ) C3096_=_C6550( C3096 C6550 ) C3122_=_C3130( C3122 C3130 ) C3122_=_C3139( C3122 C3139 ) \nC3122_=_C4030( C3122 C4030 ) C3122_=_C4094( C3122 C4094 ) C3122_=_C4804( C3122 C4804 ) C3122_=_C4841( C3122 C4841 ) C3122_=_C4872( C3122 C4872 ) C3122_=_C4909( C3122 C4909 ) \nC3122_=_C5626( C3122 C5626 ) C3122_=_C5655( C3122 C5655 ) C3122_=_C5678( C3122 C5678 ) C3122_=_C5707( C3122 C5707 ) C3122_=_C6394( C3122 C6394 ) C3122_=_C6451( C3122 C6451 ) \nC3122_=_C6460( C3122 C6460 ) C3122_=_C6474( C3122 C6474 ) C3122_=_C6503( C3122 C6503 ) C3122_=_C6520( C3122 C6520 ) C3122_=_C6539( C3122 C6539 ) C3122_=_C6542( C3122 C6542 ) \nC3122_=_C6549( C3122 C6549 ) C3122_=_C6550( C3122 C6550 ) C3130_=_C3139( C3130 C3139 ) C3130_=_C4030( C3130 C4030 ) C3130_=_C4094( C3130 C4094 ) C3130_=_C4804( C3130 C4804 ) \nC3130_=_C4841( C3130 C4841 ) C3130_=_C4872( C3130 C4872 ) C3130_=_C4909( C3130 C4909 ) C3130_=_C5626( C3130 C5626 ) C3130_=_C5655( C3130 C5655 ) C3130_=_C5678( C3130 C5678 ) \nC3130_=_C5707( C3130 C5707 ) C3130_=_C6394( C3130 C6394 ) C3130_=_C6451( C3130 C6451 ) C3130_=_C6460( C3130 C6460 ) C3130_=_C6474( C3130 C6474 ) C3130_=_C6503( C3130 C6503 ) \nC3130_=_C6520( C3130 C6520 ) C3130_=_C6539( C3130 C6539 ) C3130_=_C6542( C3130 C6542 ) C3130_=_C6549( C3130 C6549 ) C3130_=_C6550( C3130 C6550 ) C3139_=_C4030( C3139 C4030 ) \nC3139_=_C4094( C3139 C4094 ) C3139_=_C4804( C3139 C4804 ) C3139_=_C4841( C3139 C4841 ) C3139_=_C4872( C3139 C4872 ) C3139_=_C4909( C3139 C4909 ) C3139_=_C5626( C3139 C5626 ) \nC3139_=_C5655( C3139 C5655 ) C3139_=_C5678(</w:t>
      </w:r>
    </w:p>
    <w:p>
      <w:pPr>
        <w:pStyle w:val="PreformattedText"/>
        <w:bidi w:val="0"/>
        <w:spacing w:before="0" w:after="0"/>
        <w:jc w:val="left"/>
        <w:rPr/>
      </w:pPr>
      <w:r>
        <w:rPr/>
        <w:t xml:space="preserve"> </w:t>
      </w:r>
      <w:r>
        <w:rPr/>
        <w:t>C3139 C5678 ) C3139_=_C5707( C3139 C5707 ) C3139_=_C6394( C3139 C6394 ) C3139_=_C6451( C3139 C6451 ) C3139_=_C6460( C3139 C6460 ) \nC3139_=_C6474( C3139 C6474 ) C3139_=_C6503( C3139 C6503 ) C3139_=_C6520( C3139 C6520 ) C3139_=_C6539( C3139 C6539 ) C3139_=_C6542( C3139 C6542 ) C3139_=_C6549( C3139 C6549 ) \nC3139_=_C6550( C3139 C6550 ) C4030_=_C4094( C4030 C4094 ) C4030_=_C4804( C4030 C4804 ) C4030_=_C4841( C4030 C4841 ) C4030_=_C4872( C4030 C4872 ) C4030_=_C4909( C4030 C4909 ) \nC4030_=_C5626( C4030 C5626 ) C4030_=_C5655( C4030 C5655 ) C4030_=_C5678( C4030 C5678 ) C4030_=_C5707( C4030 C5707 ) C4030_=_C6394( C4030 C6394 ) C4030_=_C6451( C4030 C6451 ) \nC4030_=_C6460( C4030 C6460 ) C4030_=_C6474( C4030 C6474 ) C4030_=_C6503( C4030 C6503 ) C4030_=_C6520( C4030 C6520 ) C4030_=_C6539( C4030 C6539 ) C4030_=_C6542( C4030 C6542 ) \nC4030_=_C6549( C4030 C6549 ) C4030_=_C6550( C4030 C6550 ) C4094_=_C4804( C4094 C4804 ) C4094_=_C4841( C4094 C4841 ) C4094_=_C4872( C4094 C4872 ) C4094_=_C4909( C4094 C4909 ) \nC4094_=_C5626( C4094 C5626 ) C4094_=_C5655( C4094 C5655 ) C4094_=_C5678( C4094 C5678 ) C4094_=_C5707( C4094 C5707 ) C4094_=_C6394( C4094 C6394 ) C4094_=_C6451( C4094 C6451 ) \nC4094_=_C6460( C4094 C6460 ) C4094_=_C6474( C4094 C6474 ) C4094_=_C6503( C4094 C6503 ) C4094_=_C6520( C4094 C6520 ) C4094_=_C6539( C4094 C6539 ) C4094_=_C6542( C4094 C6542 ) \nC4094_=_C6549( C4094 C6549 ) C4094_=_C6550( C4094 C6550 ) C4108_=_C4122( C4108 C4122 ) C4108_=_C4132( C4108 C4132 ) C4108_=_C4141( C4108 C4141 ) C4108_=_C4884( C4108 C4884 ) \nC4108_=_C4892( C4108 C4892 ) C4108_=_C4919( C4108 C4919 ) C4108_=_C4927( C4108 C4927 ) C4108_=_C5686( C4108 C5686 ) C4108_=_C5693( C4108 C5693 ) C4108_=_C5699( C4108 C5699 ) \nC4108_=_C5700( C4108 C5700 ) C4108_=_C5701( C4108 C5701 ) C4108_=_C5702( C4108 C5702 ) C4108_=_C5703( C4108 C5703 ) C4108_=_C5704( C4108 C5704 ) C4108_=_C5705( C4108 C5705 ) \nC4108_=_C5706( C4108 C5706 ) C4108_=_C5707( C4108 C5707 ) C4108_=_C5708( C4108 C5708 ) C4108_=_C5709( C4108 C5709 ) C4108_=_C5710( C4108 C5710 ) C4108_=_C5711( C4108 C5711 ) \nC4108_=_C5712( C4108 C5712 ) C4108_=_C5713( C4108 C5713 ) C4122_=_C4132( C4122 C4132 ) C4122_=_C4141( C4122 C4141 ) C4122_=_C4884( C4122 C4884 ) C4122_=_C4892( C4122 C4892 ) \nC4122_=_C4919( C4122 C4919 ) C4122_=_C4927( C4122 C4927 ) C4122_=_C5686( C4122 C5686 ) C4122_=_C5693( C4122 C5693 ) C4122_=_C5699( C4122 C5699 ) C4122_=_C5700( C4122 C5700 ) \nC4122_=_C5701( C4122 C5701 ) C4122_=_C5702( C4122 C5702 ) C4122_=_C5703( C4122 C5703 ) C4122_=_C5704( C4122 C5704 ) C4122_=_C5705( C4122 C5705 ) C4122_=_C5706( C4122 C5706 ) \nC4122_=_C5707( C4122 C5707 ) C4122_=_C5708( C4122 C5708 ) C4122_=_C5709( C4122 C5709 ) C4122_=_C5710( C4122 C5710 ) C4122_=_C5711( C4122 C5711 ) C4122_=_C5712( C4122 C5712 ) \nC4122_=_C5713( C4122 C5713 ) C4132_=_C4141( C4132 C4141 ) C4132_=_C4884( C4132 C4884 ) C4132_=_C4892( C4132 C4892 ) C4132_=_C4919( C4132 C4919 ) C4132_=_C4927( C4132 C4927 ) \nC4132_=_C5686( C4132 C5686 ) C4132_=_C5693( C4132 C5693 ) C4132_=_C5699( C4132 C5699 ) C4132_=_C5700( C4132 C5700 ) C4132_=_C5701( C4132 C5701 ) C4132_=_C5702( C4132 C5702 ) \nC4132_=_C5703( C4132 C5703 ) C4132_=_C5704( C4132 C5704 ) C4132_=_C5705( C4132 C5705 ) C4132_=_C5706( C4132 C5706 ) C4132_=_C5707( C4132 C5707 ) C4132_=_C5708( C4132 C5708 ) \nC4132_=_C5709( C4132 C5709 ) C4132_=_C5710( C4132 C5710 ) C4132_=_C5711( C4132 C5711 ) C4132_=_C5712( C4132 C5712 ) C4132_=_C5713( C4132 C5713 ) C4141_=_C4884( C4141 C4884 ) \nC4141_=_C4892( C4141 C4892 ) C4141_=_C4919( C4141 C4919 ) C4141_=_C4927( C4141 C4927 ) C4141_=_C5686( C4141 C5686 ) C4141_=_C5693( C4141 C5693 ) C4141_=_C5699( C4141 C5699 ) \nC4141_=_C5700( C4141 C5700 ) C4141_=_C5701( C4141 C5701 ) C4141_=_C5702( C4141 C5702 ) C4141_=_C5703( C4141 C5703 ) C4141_=_C5704( C4141 C5704 ) C4141_=_C5705( C4141 C5705 ) \nC4141_=_C5706( C4141 C5706 ) C4141_=_C5707( C4141 C5707 ) C4141_=_C5708( C4141 C5708 ) C4141_=_C5709( C4141 C5709 ) C4141_=_C5710( C4141 C5710 ) C4141_=_C5711( C4141 C5711 ) \nC4141_=_C5712( C4141 C5712 ) C4141_=_C5713( C4141 C5713 ) C4804_=_C4841( C4804 C4841 ) C4804_=_C4872( C4804 C4872 ) C4804_=_C4909( C4804 C4909 ) C4804_=_C5626( C4804 C5626 ) \nC4804_=_C5655( C4804 C5655 ) C4804_=_C5678( C4804 C5678 ) C4804_=_C5707( C4804 C5707 ) C4804_=_C6394( C4804 C6394 ) C4804_=_C6451( C4804 C6451 ) C4804_=_C6460( C4804 C6460 ) \nC4804_=_C6474( C4804 C6474 ) C4804_=_C6503( C4804 C6503 ) C4804_=_C6520( C4804 C6520 ) C4804_=_C6539( C4804 C6539 ) C4804_=_C6542( C4804 C6542 ) C4804_=_C6549( C4804 C6549 ) \nC4804_=_C6550( C4804 C6550 ) C4841_=_C4872( C4841 C4872 ) C4841_=_C4909( C4841 C4909 ) C4841_=_C5626( C4841 C5626 ) C4841_=_C5655( C4841 C5655 ) C4841_=_C5678( C4841 C5678 ) \nC4841_=_C5707( C4841 C5707 ) C4841_=_C6394( C4841 C6394 ) C4841_=_C6451( C4841 C6451 ) C4841_=_C6460( C4841 C6460 ) C4841_=_C6474( C4841 C6474 ) C4841_=_C6503( C4841 C6503 ) \nC4841_=_C6520( C4841 C6520 ) C4841_=_C6539( C4841 C6539 ) C4841_=_C6542( C4841 C6542 ) C4841_=_C6549( C4841 C6549 ) C4841_=_C6550( C4841 C6550 ) C4872_=_C4909( C4872 C4909 ) \nC4872_=_C5626( C4872 C5626 ) C4872_=_C5655( C4872 C5655 ) C4872_=_C5678( C4872 C5678 ) C4872_=_C5707( C4872 C5707 ) C4872_=_C6394( C4872 C6394 ) C4872_=_C6451( C4872 C6451 ) \nC4872_=_C6460( C4872 C6460 ) C4872_=_C6474( C4872 C6474 ) C4872_=_C6503( C4872 C6503 ) C4872_=_C6520( C4872 C6520 ) C4872_=_C6539( C4872 C6539 ) C4872_=_C6542( C4872 C6542 ) \nC4872_=_C6549( C4872 C6549 ) C4872_=_C6550( C4872 C6550 ) C4884_=_C4892( C4884 C4892 ) C4884_=_C4919( C4884 C4919 ) C4884_=_C4927( C4884 C4927 ) C4884_=_C5686( C4884 C5686 ) \nC4884_=_C5693( C4884 C5693 ) C4884_=_C5699( C4884 C5699 ) C4884_=_C5700( C4884 C5700 ) C4884_=_C5701( C4884 C5701 ) C4884_=_C5702( C4884 C5702 ) C4884_=_C5703( C4884 C5703 ) \nC4884_=_C5704( C4884 C5704 ) C4884_=_C5705( C4884 C5705 ) C4884_=_C5706( C4884 C5706 ) C4884_=_C5707( C4884 C5707 ) C4884_=_C5708( C4884 C5708 ) C4884_=_C5709( C4884 C5709 ) \nC4884_=_C5710( C4884 C5710 ) C4884_=_C5711( C4884 C5711 ) C4884_=_C5712( C4884 C5712 ) C4884_=_C5713( C4884 C5713 ) C4892_=_C4919( C4892 C4919 ) C4892_=_C4927( C4892 C4927 ) \nC4892_=_C5686( C4892 C5686 ) C4892_=_C5693( C4892 C5693 ) C4892_=_C5699( C4892 C5699 ) C4892_=_C5700( C4892 C5700 ) C4892_=_C5701( C4892 C5701 ) C4892_=_C5702( C4892 C5702 ) \nC4892_=_C5703( C4892 C5703 ) C4892_=_C5704( C4892 C5704 ) C4892_=_C5705( C4892 C5705 ) C4892_=_C5706( C4892 C5706 ) C4892_=_C5707( C4892 C5707 ) C4892_=_C5708( C4892 C5708 ) \nC4892_=_C5709( C4892 C5709 ) C4892_=_C5710( C4892 C5710 ) C4892_=_C5711( C4892 C5711 ) C4892_=_C5712( C4892 C5712 ) C4892_=_C5713( C4892 C5713 ) C4909_=_C5626( C4909 C5626 ) \nC4909_=_C5655( C4909 C5655 ) C4909_=_C5678( C4909 C5678 ) C4909_=_C5707( C4909 C5707 ) C4909_=_C6394( C4909 C6394 ) C4909_=_C6451( C4909 C6451 ) C4909_=_C6460( C4909 C6460 ) \nC4909_=_C6474( C4909 C6474 ) C4909_=_C6503( C4909 C6503 ) C4909_=_C6520( C4909 C6520 ) C4909_=_C6539( C4909 C6539 ) C4909_=_C6542( C4909 C6542 ) C4909_=_C6549( C4909 C6549 ) \nC4909_=_C6550( C4909 C6550 ) C4919_=_C4927( C4919 C4927 ) C4919_=_C5686( C4919 C5686 ) C4919_=_C5693( C4919 C5693 ) C4919_=_C5699( C4919 C5699 ) C4919_=_C5700( C4919 C5700 ) \nC4919_=_C5701( C4919 C5701 ) C4919_=_C5702( C4919 C5702 ) C4919_=_C5703( C4919 C5703 ) C4919_=_C5704( C4919 C5704 ) C4919_=_C5705( C4919 C5705 ) C4919_=_C5706( C4919 C5706 ) \nC4919_=_C5707( C4919 C5707 ) C4919_=_C5708( C4919 C5708 ) C4919_=_C5709( C4919 C5709 ) C4919_=_C5710( C4919 C5710 ) C4919_=_C5711( C4919 C5711 ) C4919_=_C5712( C4919 C5712 ) \nC4919_=_C5713( C4919 C5713 ) C4927_=_C5686( C4927 C5686 ) C4927_=_C5693( C4927 C5693 ) C4927_=_C5699( C4927 C5699 ) C4927_=_C5700( C4927 C5700 ) C4927_=_C5701( C4927 C5701 ) \nC4927_=_C5702( C4927 C5702 ) C4927_=_C5703( C4927 C5703 ) C4927_=_C5704( C4927 C5704 ) C4927_=_C5705( C4927 C5705 ) C4927_=_C5706( C4927 C5706 ) C4927_=_C5707( C4927 C5707 ) \nC4927_=_C5708( C4927 C5708 ) C4927_=_C5709( C4927 C5709 ) C4927_=_C5710( C4927 C5710 ) C4927_=_C5711( C4927 C5711 ) C4927_=_C5712( C4927 C5712 ) C4927_=_C5713( C4927 C5713 ) \nC5626_=_C5655( C5626 C5655 ) C5626_=_C5678( C5626 C5678 ) C5626_=_C5707( C5626 C5707 ) C5626_=_C6394( C5626 C6394 ) C5626_=_C6451( C5626 C6451 ) C5626_=_C6460( C5626 C6460 ) \nC5626_=_C6474( C5626 C6474 ) C5626_=_C6503( C5626 C6503 ) C5626_=_C6520( C5626 C6520 ) C5626_=_C6539( C5626 C6539 ) C5626_=_C6542( C5626 C6542 ) C5626_=_C6549( C5626 C6549 ) \nC5626_=_C6550( C5626 C6550 ) C5655_=_C5678( C5655 C5678 ) C5655_=_C5707( C5655 C5707 ) C5655_=_C6394( C5655 C6394 ) C5655_=_C6451( C5655 C6451 ) C5655_=_C6460( C5655 C6460 ) \nC5655_=_C6474( C5655 C6474 ) C5655_=_C6503( C5655 C6503 ) C5655_=_C6520( C5655 C6520 ) C5655_=_C6539( C5655 C6539 ) C5655_=_C6542( C5655 C6542 ) C5655_=_C6549( C5655 C6549 ) \nC5655_=_C6550( C5655 C6550 ) C5678_=_C5707( C5678 C5707 ) C5678_=_C6394( C5678 C6394 ) C5678_=_C6451( C5678 C6451 ) C5678_=_C6460( C5678 C6460 ) C5678_=_C6474( C5678 C6474 ) \nC5678_=_C6503( C5678 C6503 ) C5678_=_C6520( C5678 C6520 ) C5678_=_C6539( C5678 C6539 ) C5678_=_C6542( C5678 C6542 ) C5678_=_C6549( C5678 C6549 ) C5678_=_C6550( C5678 C6550 ) \nC5686_=_C5693( C5686 C5693 ) C5686_=_C5699( C5686 C5699 ) C5686_=_C5700( C5686 C5700 ) C5686_=_C5701( C5686 C5701 ) C5686_=_C5702( C5686 C5702 ) C5686_=_C5703( C5686 C5703 ) \nC5686_=_C5704( C5686 C5704 ) C5686_=_C5705( C5686 C5705 ) C5686_=_C5706( C5686 C5706 ) C5686_=_C5707( C5686 C5707 ) C5686_=_C5708( C5686 C5708 ) C5686_=_C5709( C5686 C5709 ) \nC5686_=_C5710( C5686 C5710 ) C5686_=_C5711( C5686 C5711 ) C5686_=_C5712( C5686 C5712 ) C5686_=_C5713( C5686 C5713 ) C5693_=_C5699( C5693 C5699 ) C5693_=_C5700( C5693 C5700 ) \nC5693_=_C5701( C5693 C5701 ) C5693_=_C5702( C5693 C5702 ) C5693_=_C5703( C5693 C5703 ) C5693_=_C5704( C5693 C5704 ) C5693_=_C5705( C5693 C5705 ) C5693_=_C5706( C5693 C5706 ) \nC5693_=_C5707( C5693 C5707 ) C5693_=_C5708( C5693 C5708 ) C5693_=_C5709( C5693 C5709 ) C5693_=_C5710(</w:t>
      </w:r>
    </w:p>
    <w:p>
      <w:pPr>
        <w:pStyle w:val="PreformattedText"/>
        <w:bidi w:val="0"/>
        <w:spacing w:before="0" w:after="0"/>
        <w:jc w:val="left"/>
        <w:rPr/>
      </w:pPr>
      <w:r>
        <w:rPr/>
        <w:t xml:space="preserve"> </w:t>
      </w:r>
      <w:r>
        <w:rPr/>
        <w:t>C5693 C5710 ) C5693_=_C5711( C5693 C5711 ) C5693_=_C5712( C5693 C5712 ) \nC5693_=_C5713( C5693 C5713 ) C5699_=_C5700( C5699 C5700 ) C5699_=_C5701( C5699 C5701 ) C5699_=_C5702( C5699 C5702 ) C5699_=_C5703( C5699 C5703 ) C5699_=_C5704( C5699 C5704 ) \nC5699_=_C5705( C5699 C5705 ) C5699_=_C5706( C5699 C5706 ) C5699_=_C5707( C5699 C5707 ) C5699_=_C5708( C5699 C5708 ) C5699_=_C5709( C5699 C5709 ) C5699_=_C5710( C5699 C5710 ) \nC5699_=_C5711( C5699 C5711 ) C5699_=_C5712( C5699 C5712 ) C5699_=_C5713( C5699 C5713 ) C5700_=_C5701( C5700 C5701 ) C5700_=_C5702( C5700 C5702 ) C5700_=_C5703( C5700 C5703 ) \nC5700_=_C5704( C5700 C5704 ) C5700_=_C5705( C5700 C5705 ) C5700_=_C5706( C5700 C5706 ) C5700_=_C5707( C5700 C5707 ) C5700_=_C5708( C5700 C5708 ) C5700_=_C5709( C5700 C5709 ) \nC5700_=_C5710( C5700 C5710 ) C5700_=_C5711( C5700 C5711 ) C5700_=_C5712( C5700 C5712 ) C5700_=_C5713( C5700 C5713 ) C5701_=_C5702( C5701 C5702 ) C5701_=_C5703( C5701 C5703 ) \nC5701_=_C5704( C5701 C5704 ) C5701_=_C5705( C5701 C5705 ) C5701_=_C5706( C5701 C5706 ) C5701_=_C5707( C5701 C5707 ) C5701_=_C5708( C5701 C5708 ) C5701_=_C5709( C5701 C5709 ) \nC5701_=_C5710( C5701 C5710 ) C5701_=_C5711( C5701 C5711 ) C5701_=_C5712( C5701 C5712 ) C5701_=_C5713( C5701 C5713 ) C5702_=_C5703( C5702 C5703 ) C5702_=_C5704( C5702 C5704 ) \nC5702_=_C5705( C5702 C5705 ) C5702_=_C5706( C5702 C5706 ) C5702_=_C5707( C5702 C5707 ) C5702_=_C5708( C5702 C5708 ) C5702_=_C5709( C5702 C5709 ) C5702_=_C5710( C5702 C5710 ) \nC5702_=_C5711( C5702 C5711 ) C5702_=_C5712( C5702 C5712 ) C5702_=_C5713( C5702 C5713 ) C5702_=_C6460( C5702 C6460 ) C5703_=_C5704( C5703 C5704 ) C5703_=_C5705( C5703 C5705 ) \nC5703_=_C5706( C5703 C5706 ) C5703_=_C5707( C5703 C5707 ) C5703_=_C5708( C5703 C5708 ) C5703_=_C5709( C5703 C5709 ) C5703_=_C5710( C5703 C5710 ) C5703_=_C5711( C5703 C5711 ) \nC5703_=_C5712( C5703 C5712 ) C5703_=_C5713( C5703 C5713 ) C5704_=_C5705( C5704 C5705 ) C5704_=_C5706( C5704 C5706 ) C5704_=_C5707( C5704 C5707 ) C5704_=_C5708( C5704 C5708 ) \nC5704_=_C5709( C5704 C5709 ) C5704_=_C5710( C5704 C5710 ) C5704_=_C5711( C5704 C5711 ) C5704_=_C5712( C5704 C5712 ) C5704_=_C5713( C5704 C5713 ) C5704_=_C6503( C5704 C6503 ) \nC5705_=_C5706( C5705 C5706 ) C5705_=_C5707( C5705 C5707 ) C5705_=_C5708( C5705 C5708 ) C5705_=_C5709( C5705 C5709 ) C5705_=_C5710( C5705 C5710 ) C5705_=_C5711( C5705 C5711 ) \nC5705_=_C5712( C5705 C5712 ) C5705_=_C5713( C5705 C5713 ) C5705_=_C6520( C5705 C6520 ) C5706_=_C5707( C5706 C5707 ) C5706_=_C5708( C5706 C5708 ) C5706_=_C5709( C5706 C5709 ) \nC5706_=_C5710( C5706 C5710 ) C5706_=_C5711( C5706 C5711 ) C5706_=_C5712( C5706 C5712 ) C5706_=_C5713( C5706 C5713 ) C5706_=_C6539( C5706 C6539 ) C5707_=_C5708( C5707 C5708 ) \nC5707_=_C5709( C5707 C5709 ) C5707_=_C5710( C5707 C5710 ) C5707_=_C5711( C5707 C5711 ) C5707_=_C5712( C5707 C5712 ) C5707_=_C5713( C5707 C5713 ) C5707_=_C6394( C5707 C6394 ) \nC5707_=_C6451( C5707 C6451 ) C5707_=_C6460( C5707 C6460 ) C5707_=_C6474( C5707 C6474 ) C5707_=_C6503( C5707 C6503 ) C5707_=_C6520( C5707 C6520 ) C5707_=_C6539( C5707 C6539 ) \nC5707_=_C6542( C5707 C6542 ) C5707_=_C6549( C5707 C6549 ) C5707_=_C6550( C5707 C6550 ) C5708_=_C5709( C5708 C5709 ) C5708_=_C5710( C5708 C5710 ) C5708_=_C5711( C5708 C5711 ) \nC5708_=_C5712( C5708 C5712 ) C5708_=_C5713( C5708 C5713 ) C5709_=_C5710( C5709 C5710 ) C5709_=_C5711( C5709 C5711 ) C5709_=_C5712( C5709 C5712 ) C5709_=_C5713( C5709 C5713 ) \nC5710_=_C5711( C5710 C5711 ) C5710_=_C5712( C5710 C5712 ) C5710_=_C5713( C5710 C5713 ) C5711_=_C5712( C5711 C5712 ) C5711_=_C5713( C5711 C5713 ) C5712_=_C5713( C5712 C5713 ) \nC6394_=_C6451( C6394 C6451 ) C6394_=_C6460( C6394 C6460 ) C6394_=_C6474( C6394 C6474 ) C6394_=_C6503( C6394 C6503 ) C6394_=_C6520( C6394 C6520 ) C6394_=_C6539( C6394 C6539 ) \nC6394_=_C6542( C6394 C6542 ) C6394_=_C6549( C6394 C6549 ) C6394_=_C6550( C6394 C6550 ) C6451_=_C6460( C6451 C6460 ) C6451_=_C6474( C6451 C6474 ) C6451_=_C6503( C6451 C6503 ) \nC6451_=_C6520( C6451 C6520 ) C6451_=_C6539( C6451 C6539 ) C6451_=_C6542( C6451 C6542 ) C6451_=_C6549( C6451 C6549 ) C6451_=_C6550( C6451 C6550 ) C6460_=_C6474( C6460 C6474 ) \nC6460_=_C6503( C6460 C6503 ) C6460_=_C6520( C6460 C6520 ) C6460_=_C6539( C6460 C6539 ) C6460_=_C6542( C6460 C6542 ) C6460_=_C6549( C6460 C6549 ) C6460_=_C6550( C6460 C6550 ) \nC6474_=_C6503( C6474 C6503 ) C6474_=_C6520( C6474 C6520 ) C6474_=_C6539( C6474 C6539 ) C6474_=_C6542( C6474 C6542 ) C6474_=_C6549( C6474 C6549 ) C6474_=_C6550( C6474 C6550 ) \nC6503_=_C6520( C6503 C6520 ) C6503_=_C6539( C6503 C6539 ) C6503_=_C6542( C6503 C6542 ) C6503_=_C6549( C6503 C6549 ) C6503_=_C6550( C6503 C6550 ) C6520_=_C6539( C6520 C6539 ) \nC6520_=_C6542( C6520 C6542 ) C6520_=_C6549( C6520 C6549 ) C6520_=_C6550( C6520 C6550 ) C6539_=_C6542( C6539 C6542 ) C6539_=_C6549( C6539 C6549 ) C6539_=_C6550( C6539 C6550 ) \nC6542_=_C6549( C6542 C6549 ) C6542_=_C6550( C6542 C6550 ) C6549_=_C6550( C6549 C6550 ) "];451-&gt;505[label="51: C1848 C1884 C3083 C3090 C3096 \nC3122 C3130 C3139 C4030 C4094 C4108 \nC4122 C4132 C4141 C4804 C4841 C4872 \nC4884 C4892 C4909 C4919 C4927 C5626 \nC5655 C5678 C5686 C5693 C5699 C5700 \nC5701 C5702 C5703 C5704 C5705 C5706 \nC5708 C5709 C5710 C5711 C5712 C5713 \nC6394 C6451 C6460 C6474 C6503 C6520 \nC6539 C6542 C6549 C6550 \n629: C1848_=_C1884 ,C1848_=_C4108 ,C1848_=_C4122 ,C1848_=_C4132 ,C1848_=_C4141 ,\nC1848_=_C4884 ,C1848_=_C4892 ,C1848_=_C4919 ,C1848_=_C4927 ,C1848_=_C5686 ,C1848_=_C5693 ,\nC1848_=_C5699 ,C1848_=_C5700 ,C1848_=_C5701 ,C1848_=_C5702 ,C1848_=_C5703 ,C1848_=_C5704 ,\nC1848_=_C5705 ,C1848_=_C5706 ,C1848_=_C5708 ,C1848_=_C5709 ,C1848_=_C5710 ,C1848_=_C5711 ,\nC1848_=_C5712 ,C1848_=_C5713 ,C1884_=_C4108 ,C1884_=_C4122 ,C1884_=_C4132 ,C1884_=_C4141 ,\nC1884_=_C4884 ,C1884_=_C4892 ,C1884_=_C4919 ,C1884_=_C4927 ,C1884_=_C5686 ,C1884_=_C5693 ,\nC1884_=_C5699 ,C1884_=_C5700 ,C1884_=_C5701 ,C1884_=_C5702 ,C1884_=_C5703 ,C1884_=_C5704 ,\nC1884_=_C5705 ,C1884_=_C5706 ,C1884_=_C5708 ,C1884_=_C5709 ,C1884_=_C5710 ,C1884_=_C5711 ,\nC1884_=_C5712 ,C1884_=_C5713 ,C3083_=_C3090 ,C3083_=_C3096 ,C3083_=_C3122 ,C3083_=_C3130 ,\nC3083_=_C3139 ,C3083_=_C4030 ,C3083_=_C4094 ,C3083_=_C4804 ,C3083_=_C4841 ,C3083_=_C4872 ,\nC3083_=_C4909 ,C3083_=_C5626 ,C3083_=_C5655 ,C3083_=_C5678 ,C3083_=_C6394 ,C3083_=_C6451 ,\nC3083_=_C6460 ,C3083_=_C6474 ,C3083_=_C6503 ,C3083_=_C6520 ,C3083_=_C6539 ,C3083_=_C6542 ,\nC3083_=_C6549 ,C3083_=_C6550 ,C3090_=_C3096 ,C3090_=_C3122 ,C3090_=_C3130 ,C3090_=_C3139 ,\nC3090_=_C4030 ,C3090_=_C4094 ,C3090_=_C4804 ,C3090_=_C4841 ,C3090_=_C4872 ,C3090_=_C4909 ,\nC3090_=_C5626 ,C3090_=_C5655 ,C3090_=_C5678 ,C3090_=_C6394 ,C3090_=_C6451 ,C3090_=_C6460 ,\nC3090_=_C6474 ,C3090_=_C6503 ,C3090_=_C6520 ,C3090_=_C6539 ,C3090_=_C6542 ,C3090_=_C6549 ,\nC3090_=_C6550 ,C3096_=_C3122 ,C3096_=_C3130 ,C3096_=_C3139 ,C3096_=_C4030 ,C3096_=_C4094 ,\nC3096_=_C4804 ,C3096_=_C4841 ,C3096_=_C4872 ,C3096_=_C4909 ,C3096_=_C5626 ,C3096_=_C5655 ,\nC3096_=_C5678 ,C3096_=_C6394 ,C3096_=_C6451 ,C3096_=_C6460 ,C3096_=_C6474 ,C3096_=_C6503 ,\nC3096_=_C6520 ,C3096_=_C6539 ,C3096_=_C6542 ,C3096_=_C6549 ,C3096_=_C6550 ,C3122_=_C3130 ,\nC3122_=_C3139 ,C3122_=_C4030 ,C3122_=_C4094 ,C3122_=_C4804 ,C3122_=_C4841 ,C3122_=_C4872 ,\nC3122_=_C4909 ,C3122_=_C5626 ,C3122_=_C5655 ,C3122_=_C5678 ,C3122_=_C6394 ,C3122_=_C6451 ,\nC3122_=_C6460 ,C3122_=_C6474 ,C3122_=_C6503 ,C3122_=_C6520 ,C3122_=_C6539 ,C3122_=_C6542 ,\nC3122_=_C6549 ,C3122_=_C6550 ,C3130_=_C3139 ,C3130_=_C4030 ,C3130_=_C4094 ,C3130_=_C4804 ,\nC3130_=_C4841 ,C3130_=_C4872 ,C3130_=_C4909 ,C3130_=_C5626 ,C3130_=_C5655 ,C3130_=_C5678 ,\nC3130_=_C6394 ,C3130_=_C6451 ,C3130_=_C6460 ,C3130_=_C6474 ,C3130_=_C6503 ,C3130_=_C6520 ,\nC3130_=_C6539 ,C3130_=_C6542 ,C3130_=_C6549 ,C3130_=_C6550 ,C3139_=_C4030 ,C3139_=_C4094 ,\nC3139_=_C4804 ,C3139_=_C4841 ,C3139_=_C4872 ,C3139_=_C4909 ,C3139_=_C5626 ,C3139_=_C5655 ,\nC3139_=_C5678 ,C3139_=_C6394 ,C3139_=_C6451 ,C3139_=_C6460 ,C3139_=_C6474 ,C3139_=_C6503 ,\nC3139_=_C6520 ,C3139_=_C6539 ,C3139_=_C6542 ,C3139_=_C6549 ,C3139_=_C6550 ,C4030_=_C4094 ,\nC4030_=_C4804 ,C4030_=_C4841 ,C4030_=_C4872 ,C4030_=_C4909 ,C4030_=_C5626 ,C4030_=_C5655 ,\nC4030_=_C5678 ,C4030_=_C6394 ,C4030_=_C6451 ,C4030_=_C6460 ,C4030_=_C6474 ,C4030_=_C6503 ,\nC4030_=_C6520 ,C4030_=_C6539 ,C4030_=_C6542 ,C4030_=_C6549 ,C4030_=_C6550 ,C4094_=_C4804 ,\nC4094_=_C4841 ,C4094_=_C4872 ,C4094_=_C4909 ,C4094_=_C5626 ,C4094_=_C5655 ,C4094_=_C5678 ,\nC4094_=_C6394 ,C4094_=_C6451 ,C4094_=_C6460 ,C4094_=_C6474 ,C4094_=_C6503 ,C4094_=_C6520 ,\nC4094_=_C6539 ,C4094_=_C6542 ,C4094_=_C6549 ,C4094_=_C6550 ,C4108_=_C4122 ,C4108_=_C4132 ,\nC4108_=_C4141 ,C4108_=_C4884 ,C4108_=_C4892 ,C4108_=_C4919 ,C4108_=_C4927 ,C4108_=_C5686 ,\nC4108_=_C5693 ,C4108_=_C5699 ,C4108_=_C5700 ,C4108_=_C5701 ,C4108_=_C5702 ,C4108_=_C5703 ,\nC4108_=_C5704 ,C4108_=_C5705 ,C4108_=_C5706 ,C4108_=_C5708 ,C4108_=_C5709 ,C4108_=_C5710 ,\nC4108_=_C5711 ,C4108_=_C5712 ,C4108_=_C5713 ,C4122_=_C4132 ,C4122_=_C4141 ,C4122_=_C4884 ,\nC4122_=_C4892 ,C4122_=_C4919 ,C4122_=_C4927 ,C4122_=_C5686 ,C4122_=_C5693 ,C4122_=_C5699 ,\nC4122_=_C5700 ,C4122_=_C5701 ,C4122_=_C5702 ,C4122_=_C5703 ,C4122_=_C5704 ,C4122_=_C5705 ,\nC4122_=_C5706 ,C4122_=_C5708 ,C4122_=_C5709 ,C4122_=_C5710 ,C4122_=_C5711 ,C4122_=_C5712 ,\nC4122_=_C5713 ,C4132_=_C4141 ,C4132_=_C4884 ,C4132_=_C4892 ,C4132_=_C4919 ,C4132_=_C4927 ,\nC4132_=_C5686 ,C4132_=_C5693 ,C4132_=_C5699 ,C4132_=_C5700 ,C4132_=_C5701 ,C4132_=_C5702 ,\nC4132_=_C5703 ,C4132_=_C5704 ,C4132_=_C5705 ,C4132_=_C5706 ,C4132_=_C5708 ,C4132_=_C5709 ,\nC4132_=_C5710 ,C4132_=_C5711 ,C4132_=_C5712 ,C4132_=_C5713 ,C4141_=_C4884 ,C4141_=_C4892 ,\nC4141_=_C4919 ,C4141_=_C4927 ,C4141_=_C5686 ,C4141_=_C5693 ,C4141_=_C5699 ,C4141_=_C5700 ,\nC4141_=_C5701 ,C4141_=_C5702 ,C4141_=_C5703 ,C4141_=_C5704 ,C4141_=_C5705 ,C4141_=_C5706 ,\nC4141_=_C5708 ,C4141_=_C5709 ,C4141_=_C5710 ,C4141_=_C5711 ,C4141_=_C5712 ,C4141_=_C5713 ,\nC4804_=_C4841 ,C4804_=_C4872 ,C4804_=_C4909 ,C4804_=_C5626</w:t>
      </w:r>
    </w:p>
    <w:p>
      <w:pPr>
        <w:pStyle w:val="PreformattedText"/>
        <w:bidi w:val="0"/>
        <w:spacing w:before="0" w:after="0"/>
        <w:jc w:val="left"/>
        <w:rPr/>
      </w:pPr>
      <w:r>
        <w:rPr/>
        <w:t xml:space="preserve"> </w:t>
      </w:r>
      <w:r>
        <w:rPr/>
        <w:t>,C4804_=_C5655 ,C4804_=_C5678 ,\nC4804_=_C6394 ,C4804_=_C6451 ,C4804_=_C6460 ,C4804_=_C6474 ,C4804_=_C6503 ,C4804_=_C6520 ,\nC4804_=_C6539 ,C4804_=_C6542 ,C4804_=_C6549 ,C4804_=_C6550 ,C4841_=_C4872 ,C4841_=_C4909 ,\nC4841_=_C5626 ,C4841_=_C5655 ,C4841_=_C5678 ,C4841_=_C6394 ,C4841_=_C6451 ,C4841_=_C6460 ,\nC4841_=_C6474 ,C4841_=_C6503 ,C4841_=_C6520 ,C4841_=_C6539 ,C4841_=_C6542 ,C4841_=_C6549 ,\nC4841_=_C6550 ,C4872_=_C4909 ,C4872_=_C5626 ,C4872_=_C5655 ,C4872_=_C5678 ,C4872_=_C6394 ,\nC4872_=_C6451 ,C4872_=_C6460 ,C4872_=_C6474 ,C4872_=_C6503 ,C4872_=_C6520 ,C4872_=_C6539 ,\nC4872_=_C6542 ,C4872_=_C6549 ,C4872_=_C6550 ,C4884_=_C4892 ,C4884_=_C4919 ,C4884_=_C4927 ,\nC4884_=_C5686 ,C4884_=_C5693 ,C4884_=_C5699 ,C4884_=_C5700 ,C4884_=_C5701 ,C4884_=_C5702 ,\nC4884_=_C5703 ,C4884_=_C5704 ,C4884_=_C5705 ,C4884_=_C5706 ,C4884_=_C5708 ,C4884_=_C5709 ,\nC4884_=_C5710 ,C4884_=_C5711 ,C4884_=_C5712 ,C4884_=_C5713 ,C4892_=_C4919 ,C4892_=_C4927 ,\nC4892_=_C5686 ,C4892_=_C5693 ,C4892_=_C5699 ,C4892_=_C5700 ,C4892_=_C5701 ,C4892_=_C5702 ,\nC4892_=_C5703 ,C4892_=_C5704 ,C4892_=_C5705 ,C4892_=_C5706 ,C4892_=_C5708 ,C4892_=_C5709 ,\nC4892_=_C5710 ,C4892_=_C5711 ,C4892_=_C5712 ,C4892_=_C5713 ,C4909_=_C5626 ,C4909_=_C5655 ,\nC4909_=_C5678 ,C4909_=_C6394 ,C4909_=_C6451 ,C4909_=_C6460 ,C4909_=_C6474 ,C4909_=_C6503 ,\nC4909_=_C6520 ,C4909_=_C6539 ,C4909_=_C6542 ,C4909_=_C6549 ,C4909_=_C6550 ,C4919_=_C4927 ,\nC4919_=_C5686 ,C4919_=_C5693 ,C4919_=_C5699 ,C4919_=_C5700 ,C4919_=_C5701 ,C4919_=_C5702 ,\nC4919_=_C5703 ,C4919_=_C5704 ,C4919_=_C5705 ,C4919_=_C5706 ,C4919_=_C5708 ,C4919_=_C5709 ,\nC4919_=_C5710 ,C4919_=_C5711 ,C4919_=_C5712 ,C4919_=_C5713 ,C4927_=_C5686 ,C4927_=_C5693 ,\nC4927_=_C5699 ,C4927_=_C5700 ,C4927_=_C5701 ,C4927_=_C5702 ,C4927_=_C5703 ,C4927_=_C5704 ,\nC4927_=_C5705 ,C4927_=_C5706 ,C4927_=_C5708 ,C4927_=_C5709 ,C4927_=_C5710 ,C4927_=_C5711 ,\nC4927_=_C5712 ,C4927_=_C5713 ,C5626_=_C5655 ,C5626_=_C5678 ,C5626_=_C6394 ,C5626_=_C6451 ,\nC5626_=_C6460 ,C5626_=_C6474 ,C5626_=_C6503 ,C5626_=_C6520 ,C5626_=_C6539 ,C5626_=_C6542 ,\nC5626_=_C6549 ,C5626_=_C6550 ,C5655_=_C5678 ,C5655_=_C6394 ,C5655_=_C6451 ,C5655_=_C6460 ,\nC5655_=_C6474 ,C5655_=_C6503 ,C5655_=_C6520 ,C5655_=_C6539 ,C5655_=_C6542 ,C5655_=_C6549 ,\nC5655_=_C6550 ,C5678_=_C6394 ,C5678_=_C6451 ,C5678_=_C6460 ,C5678_=_C6474 ,C5678_=_C6503 ,\nC5678_=_C6520 ,C5678_=_C6539 ,C5678_=_C6542 ,C5678_=_C6549 ,C5678_=_C6550 ,C5686_=_C5693 ,\nC5686_=_C5699 ,C5686_=_C5700 ,C5686_=_C5701 ,C5686_=_C5702 ,C5686_=_C5703 ,C5686_=_C5704 ,\nC5686_=_C5705 ,C5686_=_C5706 ,C5686_=_C5708 ,C5686_=_C5709 ,C5686_=_C5710 ,C5686_=_C5711 ,\nC5686_=_C5712 ,C5686_=_C5713 ,C5693_=_C5699 ,C5693_=_C5700 ,C5693_=_C5701 ,C5693_=_C5702 ,\nC5693_=_C5703 ,C5693_=_C5704 ,C5693_=_C5705 ,C5693_=_C5706 ,C5693_=_C5708 ,C5693_=_C5709 ,\nC5693_=_C5710 ,C5693_=_C5711 ,C5693_=_C5712 ,C5693_=_C5713 ,C5699_=_C5700 ,C5699_=_C5701 ,\nC5699_=_C5702 ,C5699_=_C5703 ,C5699_=_C5704 ,C5699_=_C5705 ,C5699_=_C5706 ,C5699_=_C5708 ,\nC5699_=_C5709 ,C5699_=_C5710 ,C5699_=_C5711 ,C5699_=_C5712 ,C5699_=_C5713 ,C5700_=_C5701 ,\nC5700_=_C5702 ,C5700_=_C5703 ,C5700_=_C5704 ,C5700_=_C5705 ,C5700_=_C5706 ,C5700_=_C5708 ,\nC5700_=_C5709 ,C5700_=_C5710 ,C5700_=_C5711 ,C5700_=_C5712 ,C5700_=_C5713 ,C5701_=_C5702 ,\nC5701_=_C5703 ,C5701_=_C5704 ,C5701_=_C5705 ,C5701_=_C5706 ,C5701_=_C5708 ,C5701_=_C5709 ,\nC5701_=_C5710 ,C5701_=_C5711 ,C5701_=_C5712 ,C5701_=_C5713 ,C5702_=_C5703 ,C5702_=_C5704 ,\nC5702_=_C5705 ,C5702_=_C5706 ,C5702_=_C5708 ,C5702_=_C5709 ,C5702_=_C5710 ,C5702_=_C5711 ,\nC5702_=_C5712 ,C5702_=_C5713 ,C5702_=_C6460 ,C5703_=_C5704 ,C5703_=_C5705 ,C5703_=_C5706 ,\nC5703_=_C5708 ,C5703_=_C5709 ,C5703_=_C5710 ,C5703_=_C5711 ,C5703_=_C5712 ,C5703_=_C5713 ,\nC5704_=_C5705 ,C5704_=_C5706 ,C5704_=_C5708 ,C5704_=_C5709 ,C5704_=_C5710 ,C5704_=_C5711 ,\nC5704_=_C5712 ,C5704_=_C5713 ,C5704_=_C6503 ,C5705_=_C5706 ,C5705_=_C5708 ,C5705_=_C5709 ,\nC5705_=_C5710 ,C5705_=_C5711 ,C5705_=_C5712 ,C5705_=_C5713 ,C5705_=_C6520 ,C5706_=_C5708 ,\nC5706_=_C5709 ,C5706_=_C5710 ,C5706_=_C5711 ,C5706_=_C5712 ,C5706_=_C5713 ,C5706_=_C6539 ,\nC5708_=_C5709 ,C5708_=_C5710 ,C5708_=_C5711 ,C5708_=_C5712 ,C5708_=_C5713 ,C5709_=_C5710 ,\nC5709_=_C5711 ,C5709_=_C5712 ,C5709_=_C5713 ,C5710_=_C5711 ,C5710_=_C5712 ,C5710_=_C5713 ,\nC5711_=_C5712 ,C5711_=_C5713 ,C5712_=_C5713 ,C6394_=_C6451 ,C6394_=_C6460 ,C6394_=_C6474 ,\nC6394_=_C6503 ,C6394_=_C6520 ,C6394_=_C6539 ,C6394_=_C6542 ,C6394_=_C6549 ,C6394_=_C6550 ,\nC6451_=_C6460 ,C6451_=_C6474 ,C6451_=_C6503 ,C6451_=_C6520 ,C6451_=_C6539 ,C6451_=_C6542 ,\nC6451_=_C6549 ,C6451_=_C6550 ,C6460_=_C6474 ,C6460_=_C6503 ,C6460_=_C6520 ,C6460_=_C6539 ,\nC6460_=_C6542 ,C6460_=_C6549 ,C6460_=_C6550 ,C6474_=_C6503 ,C6474_=_C6520 ,C6474_=_C6539 ,\nC6474_=_C6542 ,C6474_=_C6549 ,C6474_=_C6550 ,C6503_=_C6520 ,C6503_=_C6539 ,C6503_=_C6542 ,\nC6503_=_C6549 ,C6503_=_C6550 ,C6520_=_C6539 ,C6520_=_C6542 ,C6520_=_C6549 ,C6520_=_C6550 ,\nC6539_=_C6542 ,C6539_=_C6549 ,C6539_=_C6550 ,C6542_=_C6549 ,C6542_=_C6550 ,C6549_=_C6550 ,"];506[shape=box, label="id:506 level: 8\n57: C638 C639 C668 C669 C1858 \nC1859 C1894 C1895 C3061 C3079 C3088 \nC3094 C3101 C3118 C3128 C3137 C3156 \nC3171 C3183 C3189 C3196 C3209 C3221 \nC3230 C4010 C4034 C4046 C4058 C4067 \nC4076 C4077 C4101 C4102 C4103 C4104 \nC4105 C4106 C4107 C4108 C4109 C4110 \nC4111 C4112 C4113 C4114 C4115 C4116 \nC4117 C4118 C4119 C4120 C4121 C4122 \nC4123 C4124 C4125 C4126 \n827: C638_=_C639( C638 C639 ) C638_=_C668( C638 C668 ) C638_=_C1858( C638 C1858 ) C638_=_C1894( C638 C1894 ) C638_=_C3061( C638 C3061 ) \nC638_=_C3088( C638 C3088 ) C638_=_C3094( C638 C3094 ) C638_=_C3101( C638 C3101 ) C638_=_C3128( C638 C3128 ) C638_=_C3137( C638 C3137 ) C638_=_C3171( C638 C3171 ) \nC638_=_C3209( C638 C3209 ) C638_=_C4010( C638 C4010 ) C638_=_C4034( C638 C4034 ) C638_=_C4058( C638 C4058 ) C638_=_C4067( C638 C4067 ) C638_=_C4076( C638 C4076 ) \nC638_=_C4101( C638 C4101 ) C638_=_C4102( C638 C4102 ) C638_=_C4103( C638 C4103 ) C638_=_C4104( C638 C4104 ) C638_=_C4105( C638 C4105 ) C638_=_C4106( C638 C4106 ) \nC638_=_C4107( C638 C4107 ) C638_=_C4108( C638 C4108 ) C638_=_C4109( C638 C4109 ) C638_=_C4110( C638 C4110 ) C638_=_C4111( C638 C4111 ) C638_=_C4112( C638 C4112 ) \nC639_=_C669( C639 C669 ) C639_=_C1859( C639 C1859 ) C639_=_C1895( C639 C1895 ) C639_=_C3079( C639 C3079 ) C639_=_C3118( C639 C3118 ) C639_=_C3156( C639 C3156 ) \nC639_=_C3183( C639 C3183 ) C639_=_C3189( C639 C3189 ) C639_=_C3196( C639 C3196 ) C639_=_C3221( C639 C3221 ) C639_=_C3230( C639 C3230 ) C639_=_C4046( C639 C4046 ) \nC639_=_C4077( C639 C4077 ) C639_=_C4101( C639 C4101 ) C639_=_C4113( C639 C4113 ) C639_=_C4114( C639 C4114 ) C639_=_C4115( C639 C4115 ) C639_=_C4116( C639 C4116 ) \nC639_=_C4117( C639 C4117 ) C639_=_C4118( C639 C4118 ) C639_=_C4119( C639 C4119 ) C639_=_C4120( C639 C4120 ) C639_=_C4121( C639 C4121 ) C639_=_C4122( C639 C4122 ) \nC639_=_C4123( C639 C4123 ) C639_=_C4124( C639 C4124 ) C639_=_C4125( C639 C4125 ) C639_=_C4126( C639 C4126 ) C668_=_C669( C668 C669 ) C668_=_C1858( C668 C1858 ) \nC668_=_C1894( C668 C1894 ) C668_=_C3061( C668 C3061 ) C668_=_C3088( C668 C3088 ) C668_=_C3094( C668 C3094 ) C668_=_C3101( C668 C3101 ) C668_=_C3128( C668 C3128 ) \nC668_=_C3137( C668 C3137 ) C668_=_C3171( C668 C3171 ) C668_=_C3209( C668 C3209 ) C668_=_C4010( C668 C4010 ) C668_=_C4034( C668 C4034 ) C668_=_C4058( C668 C4058 ) \nC668_=_C4067( C668 C4067 ) C668_=_C4076( C668 C4076 ) C668_=_C4101( C668 C4101 ) C668_=_C4102( C668 C4102 ) C668_=_C4103( C668 C4103 ) C668_=_C4104( C668 C4104 ) \nC668_=_C4105( C668 C4105 ) C668_=_C4106( C668 C4106 ) C668_=_C4107( C668 C4107 ) C668_=_C4108( C668 C4108 ) C668_=_C4109( C668 C4109 ) C668_=_C4110( C668 C4110 ) \nC668_=_C4111( C668 C4111 ) C668_=_C4112( C668 C4112 ) C669_=_C1859( C669 C1859 ) C669_=_C1895( C669 C1895 ) C669_=_C3079( C669 C3079 ) C669_=_C3118( C669 C3118 ) \nC669_=_C3156( C669 C3156 ) C669_=_C3183( C669 C3183 ) C669_=_C3189( C669 C3189 ) C669_=_C3196( C669 C3196 ) C669_=_C3221( C669 C3221 ) C669_=_C3230( C669 C3230 ) \nC669_=_C4046( C669 C4046 ) C669_=_C4077( C669 C4077 ) C669_=_C4101( C669 C4101 ) C669_=_C4113( C669 C4113 ) C669_=_C4114( C669 C4114 ) C669_=_C4115( C669 C4115 ) \nC669_=_C4116( C669 C4116 ) C669_=_C4117( C669 C4117 ) C669_=_C4118( C669 C4118 ) C669_=_C4119( C669 C4119 ) C669_=_C4120( C669 C4120 ) C669_=_C4121( C669 C4121 ) \nC669_=_C4122( C669 C4122 ) C669_=_C4123( C669 C4123 ) C669_=_C4124( C669 C4124 ) C669_=_C4125( C669 C4125 ) C669_=_C4126( C669 C4126 ) C1858_=_C1859( C1858 C1859 ) \nC1858_=_C1894( C1858 C1894 ) C1858_=_C3061( C1858 C3061 ) C1858_=_C3088( C1858 C3088 ) C1858_=_C3094( C1858 C3094 ) C1858_=_C3101( C1858 C3101 ) C1858_=_C3128( C1858 C3128 ) \nC1858_=_C3137( C1858 C3137 ) C1858_=_C3171( C1858 C3171 ) C1858_=_C3209( C1858 C3209 ) C1858_=_C4010( C1858 C4010 ) C1858_=_C4034( C1858 C4034 ) C1858_=_C4058( C1858 C4058 ) \nC1858_=_C4067( C1858 C4067 ) C1858_=_C4076( C1858 C4076 ) C1858_=_C4101( C1858 C4101 ) C1858_=_C4102( C1858 C4102 ) C1858_=_C4103( C1858 C4103 ) C1858_=_C4104( C1858 C4104 ) \nC1858_=_C4105( C1858 C4105 ) C1858_=_C4106( C1858 C4106 ) C1858_=_C4107( C1858 C4107 ) C1858_=_C4108( C1858 C4108 ) C1858_=_C4109( C1858 C4109 ) C1858_=_C4110( C1858 C4110 ) \nC1858_=_C4111( C1858 C4111 ) C1858_=_C4112( C1858 C4112 ) C1859_=_C1895( C1859 C1895 ) C1859_=_C3079( C1859 C3079 ) C1859_=_C3118( C1859 C3118 ) C1859_=_C3156( C1859 C3156 ) \nC1859_=_C3183( C1859 C3183 ) C1859_=_C3189( C1859 C3189 ) C1859_=_C3196( C1859 C3196 ) C1859_=_C3221( C1859 C3221 ) C1859_=_C3230( C1859 C3230 ) C1859_=_C4046( C1859 C4046 ) \nC1859_=_C4077( C1859 C4077 ) C1859_=_C4101( C1859 C4101 ) C1859_=_C4113( C1859 C4113 ) C1859_=_C4114( C1859 C4114 ) C1859_=_C4115( C1859 C4115 ) C1859_=_C4116( C1859 C4116 ) \nC1859_=_C4117( C1859 C4117 ) C1859_=_C4118( C1859 C4118 ) C1859_=_C4119( C1859 C4119 ) C1859_=_C4120( C1859 C4120 ) C1859_=_C4121( C1859 C4121 ) C1859_=_C4122( C1859 C4122 ) \nC1859_=_C4123(</w:t>
      </w:r>
    </w:p>
    <w:p>
      <w:pPr>
        <w:pStyle w:val="PreformattedText"/>
        <w:bidi w:val="0"/>
        <w:spacing w:before="0" w:after="0"/>
        <w:jc w:val="left"/>
        <w:rPr/>
      </w:pPr>
      <w:r>
        <w:rPr/>
        <w:t xml:space="preserve"> </w:t>
      </w:r>
      <w:r>
        <w:rPr/>
        <w:t>C1859 C4123 ) C1859_=_C4124( C1859 C4124 ) C1859_=_C4125( C1859 C4125 ) C1859_=_C4126( C1859 C4126 ) C1894_=_C1895( C1894 C1895 ) C1894_=_C3061( C1894 C3061 ) \nC1894_=_C3088( C1894 C3088 ) C1894_=_C3094( C1894 C3094 ) C1894_=_C3101( C1894 C3101 ) C1894_=_C3128( C1894 C3128 ) C1894_=_C3137( C1894 C3137 ) C1894_=_C3171( C1894 C3171 ) \nC1894_=_C3209( C1894 C3209 ) C1894_=_C4010( C1894 C4010 ) C1894_=_C4034( C1894 C4034 ) C1894_=_C4058( C1894 C4058 ) C1894_=_C4067( C1894 C4067 ) C1894_=_C4076( C1894 C4076 ) \nC1894_=_C4101( C1894 C4101 ) C1894_=_C4102( C1894 C4102 ) C1894_=_C4103( C1894 C4103 ) C1894_=_C4104( C1894 C4104 ) C1894_=_C4105( C1894 C4105 ) C1894_=_C4106( C1894 C4106 ) \nC1894_=_C4107( C1894 C4107 ) C1894_=_C4108( C1894 C4108 ) C1894_=_C4109( C1894 C4109 ) C1894_=_C4110( C1894 C4110 ) C1894_=_C4111( C1894 C4111 ) C1894_=_C4112( C1894 C4112 ) \nC1895_=_C3079( C1895 C3079 ) C1895_=_C3118( C1895 C3118 ) C1895_=_C3156( C1895 C3156 ) C1895_=_C3183( C1895 C3183 ) C1895_=_C3189( C1895 C3189 ) C1895_=_C3196( C1895 C3196 ) \nC1895_=_C3221( C1895 C3221 ) C1895_=_C3230( C1895 C3230 ) C1895_=_C4046( C1895 C4046 ) C1895_=_C4077( C1895 C4077 ) C1895_=_C4101( C1895 C4101 ) C1895_=_C4113( C1895 C4113 ) \nC1895_=_C4114( C1895 C4114 ) C1895_=_C4115( C1895 C4115 ) C1895_=_C4116( C1895 C4116 ) C1895_=_C4117( C1895 C4117 ) C1895_=_C4118( C1895 C4118 ) C1895_=_C4119( C1895 C4119 ) \nC1895_=_C4120( C1895 C4120 ) C1895_=_C4121( C1895 C4121 ) C1895_=_C4122( C1895 C4122 ) C1895_=_C4123( C1895 C4123 ) C1895_=_C4124( C1895 C4124 ) C1895_=_C4125( C1895 C4125 ) \nC1895_=_C4126( C1895 C4126 ) C3061_=_C3088( C3061 C3088 ) C3061_=_C3094( C3061 C3094 ) C3061_=_C3101( C3061 C3101 ) C3061_=_C3128( C3061 C3128 ) C3061_=_C3137( C3061 C3137 ) \nC3061_=_C3171( C3061 C3171 ) C3061_=_C3209( C3061 C3209 ) C3061_=_C4010( C3061 C4010 ) C3061_=_C4034( C3061 C4034 ) C3061_=_C4058( C3061 C4058 ) C3061_=_C4067( C3061 C4067 ) \nC3061_=_C4076( C3061 C4076 ) C3061_=_C4101( C3061 C4101 ) C3061_=_C4102( C3061 C4102 ) C3061_=_C4103( C3061 C4103 ) C3061_=_C4104( C3061 C4104 ) C3061_=_C4105( C3061 C4105 ) \nC3061_=_C4106( C3061 C4106 ) C3061_=_C4107( C3061 C4107 ) C3061_=_C4108( C3061 C4108 ) C3061_=_C4109( C3061 C4109 ) C3061_=_C4110( C3061 C4110 ) C3061_=_C4111( C3061 C4111 ) \nC3061_=_C4112( C3061 C4112 ) C3079_=_C3118( C3079 C3118 ) C3079_=_C3156( C3079 C3156 ) C3079_=_C3183( C3079 C3183 ) C3079_=_C3189( C3079 C3189 ) C3079_=_C3196( C3079 C3196 ) \nC3079_=_C3221( C3079 C3221 ) C3079_=_C3230( C3079 C3230 ) C3079_=_C4046( C3079 C4046 ) C3079_=_C4077( C3079 C4077 ) C3079_=_C4101( C3079 C4101 ) C3079_=_C4113( C3079 C4113 ) \nC3079_=_C4114( C3079 C4114 ) C3079_=_C4115( C3079 C4115 ) C3079_=_C4116( C3079 C4116 ) C3079_=_C4117( C3079 C4117 ) C3079_=_C4118( C3079 C4118 ) C3079_=_C4119( C3079 C4119 ) \nC3079_=_C4120( C3079 C4120 ) C3079_=_C4121( C3079 C4121 ) C3079_=_C4122( C3079 C4122 ) C3079_=_C4123( C3079 C4123 ) C3079_=_C4124( C3079 C4124 ) C3079_=_C4125( C3079 C4125 ) \nC3079_=_C4126( C3079 C4126 ) C3088_=_C3094( C3088 C3094 ) C3088_=_C3101( C3088 C3101 ) C3088_=_C3128( C3088 C3128 ) C3088_=_C3137( C3088 C3137 ) C3088_=_C3171( C3088 C3171 ) \nC3088_=_C3209( C3088 C3209 ) C3088_=_C4010( C3088 C4010 ) C3088_=_C4034( C3088 C4034 ) C3088_=_C4058( C3088 C4058 ) C3088_=_C4067( C3088 C4067 ) C3088_=_C4076( C3088 C4076 ) \nC3088_=_C4101( C3088 C4101 ) C3088_=_C4102( C3088 C4102 ) C3088_=_C4103( C3088 C4103 ) C3088_=_C4104( C3088 C4104 ) C3088_=_C4105( C3088 C4105 ) C3088_=_C4106( C3088 C4106 ) \nC3088_=_C4107( C3088 C4107 ) C3088_=_C4108( C3088 C4108 ) C3088_=_C4109( C3088 C4109 ) C3088_=_C4110( C3088 C4110 ) C3088_=_C4111( C3088 C4111 ) C3088_=_C4112( C3088 C4112 ) \nC3094_=_C3101( C3094 C3101 ) C3094_=_C3128( C3094 C3128 ) C3094_=_C3137( C3094 C3137 ) C3094_=_C3171( C3094 C3171 ) C3094_=_C3209( C3094 C3209 ) C3094_=_C4010( C3094 C4010 ) \nC3094_=_C4034( C3094 C4034 ) C3094_=_C4058( C3094 C4058 ) C3094_=_C4067( C3094 C4067 ) C3094_=_C4076( C3094 C4076 ) C3094_=_C4101( C3094 C4101 ) C3094_=_C4102( C3094 C4102 ) \nC3094_=_C4103( C3094 C4103 ) C3094_=_C4104( C3094 C4104 ) C3094_=_C4105( C3094 C4105 ) C3094_=_C4106( C3094 C4106 ) C3094_=_C4107( C3094 C4107 ) C3094_=_C4108( C3094 C4108 ) \nC3094_=_C4109( C3094 C4109 ) C3094_=_C4110( C3094 C4110 ) C3094_=_C4111( C3094 C4111 ) C3094_=_C4112( C3094 C4112 ) C3101_=_C3128( C3101 C3128 ) C3101_=_C3137( C3101 C3137 ) \nC3101_=_C3171( C3101 C3171 ) C3101_=_C3209( C3101 C3209 ) C3101_=_C4010( C3101 C4010 ) C3101_=_C4034( C3101 C4034 ) C3101_=_C4058( C3101 C4058 ) C3101_=_C4067( C3101 C4067 ) \nC3101_=_C4076( C3101 C4076 ) C3101_=_C4101( C3101 C4101 ) C3101_=_C4102( C3101 C4102 ) C3101_=_C4103( C3101 C4103 ) C3101_=_C4104( C3101 C4104 ) C3101_=_C4105( C3101 C4105 ) \nC3101_=_C4106( C3101 C4106 ) C3101_=_C4107( C3101 C4107 ) C3101_=_C4108( C3101 C4108 ) C3101_=_C4109( C3101 C4109 ) C3101_=_C4110( C3101 C4110 ) C3101_=_C4111( C3101 C4111 ) \nC3101_=_C4112( C3101 C4112 ) C3118_=_C3156( C3118 C3156 ) C3118_=_C3183( C3118 C3183 ) C3118_=_C3189( C3118 C3189 ) C3118_=_C3196( C3118 C3196 ) C3118_=_C3221( C3118 C3221 ) \nC3118_=_C3230( C3118 C3230 ) C3118_=_C4046( C3118 C4046 ) C3118_=_C4077( C3118 C4077 ) C3118_=_C4101( C3118 C4101 ) C3118_=_C4113( C3118 C4113 ) C3118_=_C4114( C3118 C4114 ) \nC3118_=_C4115( C3118 C4115 ) C3118_=_C4116( C3118 C4116 ) C3118_=_C4117( C3118 C4117 ) C3118_=_C4118( C3118 C4118 ) C3118_=_C4119( C3118 C4119 ) C3118_=_C4120( C3118 C4120 ) \nC3118_=_C4121( C3118 C4121 ) C3118_=_C4122( C3118 C4122 ) C3118_=_C4123( C3118 C4123 ) C3118_=_C4124( C3118 C4124 ) C3118_=_C4125( C3118 C4125 ) C3118_=_C4126( C3118 C4126 ) \nC3128_=_C3137( C3128 C3137 ) C3128_=_C3171( C3128 C3171 ) C3128_=_C3209( C3128 C3209 ) C3128_=_C4010( C3128 C4010 ) C3128_=_C4034( C3128 C4034 ) C3128_=_C4058( C3128 C4058 ) \nC3128_=_C4067( C3128 C4067 ) C3128_=_C4076( C3128 C4076 ) C3128_=_C4101( C3128 C4101 ) C3128_=_C4102( C3128 C4102 ) C3128_=_C4103( C3128 C4103 ) C3128_=_C4104( C3128 C4104 ) \nC3128_=_C4105( C3128 C4105 ) C3128_=_C4106( C3128 C4106 ) C3128_=_C4107( C3128 C4107 ) C3128_=_C4108( C3128 C4108 ) C3128_=_C4109( C3128 C4109 ) C3128_=_C4110( C3128 C4110 ) \nC3128_=_C4111( C3128 C4111 ) C3128_=_C4112( C3128 C4112 ) C3137_=_C3171( C3137 C3171 ) C3137_=_C3209( C3137 C3209 ) C3137_=_C4010( C3137 C4010 ) C3137_=_C4034( C3137 C4034 ) \nC3137_=_C4058( C3137 C4058 ) C3137_=_C4067( C3137 C4067 ) C3137_=_C4076( C3137 C4076 ) C3137_=_C4101( C3137 C4101 ) C3137_=_C4102( C3137 C4102 ) C3137_=_C4103( C3137 C4103 ) \nC3137_=_C4104( C3137 C4104 ) C3137_=_C4105( C3137 C4105 ) C3137_=_C4106( C3137 C4106 ) C3137_=_C4107( C3137 C4107 ) C3137_=_C4108( C3137 C4108 ) C3137_=_C4109( C3137 C4109 ) \nC3137_=_C4110( C3137 C4110 ) C3137_=_C4111( C3137 C4111 ) C3137_=_C4112( C3137 C4112 ) C3156_=_C3183( C3156 C3183 ) C3156_=_C3189( C3156 C3189 ) C3156_=_C3196( C3156 C3196 ) \nC3156_=_C3221( C3156 C3221 ) C3156_=_C3230( C3156 C3230 ) C3156_=_C4046( C3156 C4046 ) C3156_=_C4077( C3156 C4077 ) C3156_=_C4101( C3156 C4101 ) C3156_=_C4113( C3156 C4113 ) \nC3156_=_C4114( C3156 C4114 ) C3156_=_C4115( C3156 C4115 ) C3156_=_C4116( C3156 C4116 ) C3156_=_C4117( C3156 C4117 ) C3156_=_C4118( C3156 C4118 ) C3156_=_C4119( C3156 C4119 ) \nC3156_=_C4120( C3156 C4120 ) C3156_=_C4121( C3156 C4121 ) C3156_=_C4122( C3156 C4122 ) C3156_=_C4123( C3156 C4123 ) C3156_=_C4124( C3156 C4124 ) C3156_=_C4125( C3156 C4125 ) \nC3156_=_C4126( C3156 C4126 ) C3171_=_C3209( C3171 C3209 ) C3171_=_C4010( C3171 C4010 ) C3171_=_C4034( C3171 C4034 ) C3171_=_C4058( C3171 C4058 ) C3171_=_C4067( C3171 C4067 ) \nC3171_=_C4076( C3171 C4076 ) C3171_=_C4101( C3171 C4101 ) C3171_=_C4102( C3171 C4102 ) C3171_=_C4103( C3171 C4103 ) C3171_=_C4104( C3171 C4104 ) C3171_=_C4105( C3171 C4105 ) \nC3171_=_C4106( C3171 C4106 ) C3171_=_C4107( C3171 C4107 ) C3171_=_C4108( C3171 C4108 ) C3171_=_C4109( C3171 C4109 ) C3171_=_C4110( C3171 C4110 ) C3171_=_C4111( C3171 C4111 ) \nC3171_=_C4112( C3171 C4112 ) C3183_=_C3189( C3183 C3189 ) C3183_=_C3196( C3183 C3196 ) C3183_=_C3221( C3183 C3221 ) C3183_=_C3230( C3183 C3230 ) C3183_=_C4046( C3183 C4046 ) \nC3183_=_C4077( C3183 C4077 ) C3183_=_C4101( C3183 C4101 ) C3183_=_C4113( C3183 C4113 ) C3183_=_C4114( C3183 C4114 ) C3183_=_C4115( C3183 C4115 ) C3183_=_C4116( C3183 C4116 ) \nC3183_=_C4117( C3183 C4117 ) C3183_=_C4118( C3183 C4118 ) C3183_=_C4119( C3183 C4119 ) C3183_=_C4120( C3183 C4120 ) C3183_=_C4121( C3183 C4121 ) C3183_=_C4122( C3183 C4122 ) \nC3183_=_C4123( C3183 C4123 ) C3183_=_C4124( C3183 C4124 ) C3183_=_C4125( C3183 C4125 ) C3183_=_C4126( C3183 C4126 ) C3189_=_C3196( C3189 C3196 ) C3189_=_C3221( C3189 C3221 ) \nC3189_=_C3230( C3189 C3230 ) C3189_=_C4046( C3189 C4046 ) C3189_=_C4077( C3189 C4077 ) C3189_=_C4101( C3189 C4101 ) C3189_=_C4113( C3189 C4113 ) C3189_=_C4114( C3189 C4114 ) \nC3189_=_C4115( C3189 C4115 ) C3189_=_C4116( C3189 C4116 ) C3189_=_C4117( C3189 C4117 ) C3189_=_C4118( C3189 C4118 ) C3189_=_C4119( C3189 C4119 ) C3189_=_C4120( C3189 C4120 ) \nC3189_=_C4121( C3189 C4121 ) C3189_=_C4122( C3189 C4122 ) C3189_=_C4123( C3189 C4123 ) C3189_=_C4124( C3189 C4124 ) C3189_=_C4125( C3189 C4125 ) C3189_=_C4126( C3189 C4126 ) \nC3196_=_C3221( C3196 C3221 ) C3196_=_C3230( C3196 C3230 ) C3196_=_C4046( C3196 C4046 ) C3196_=_C4077( C3196 C4077 ) C3196_=_C4101( C3196 C4101 ) C3196_=_C4113( C3196 C4113 ) \nC3196_=_C4114( C3196 C4114 ) C3196_=_C4115( C3196 C4115 ) C3196_=_C4116( C3196 C4116 ) C3196_=_C4117( C3196 C4117 ) C3196_=_C4118( C3196 C4118 ) C3196_=_C4119( C3196 C4119 ) \nC3196_=_C4120( C3196 C4120 ) C3196_=_C4121( C3196 C4121 ) C3196_=_C4122( C3196 C4122 ) C3196_=_C4123( C3196 C4123 ) C3196_=_C4124( C3196 C4124 ) C3196_=_C4125( C3196 C4125 ) \nC3196_=_C4126( C3196 C4126 ) C3209_=_C4010( C3209 C4010 ) C3209_=_C4034( C3209 C4034 ) C3209_=_C4058( C3209 C4058 ) C3209_=_C4067( C3209 C4067 ) C3209_=_C4076( C3209 C4076 ) \nC3209_=_C4101( C3209 C4101 ) C3209_=_C4102( C3209 C4102 ) C3209_=_C4103(</w:t>
      </w:r>
    </w:p>
    <w:p>
      <w:pPr>
        <w:pStyle w:val="PreformattedText"/>
        <w:bidi w:val="0"/>
        <w:spacing w:before="0" w:after="0"/>
        <w:jc w:val="left"/>
        <w:rPr/>
      </w:pPr>
      <w:r>
        <w:rPr/>
        <w:t xml:space="preserve"> </w:t>
      </w:r>
      <w:r>
        <w:rPr/>
        <w:t>C3209 C4103 ) C3209_=_C4104( C3209 C4104 ) C3209_=_C4105( C3209 C4105 ) C3209_=_C4106( C3209 C4106 ) \nC3209_=_C4107( C3209 C4107 ) C3209_=_C4108( C3209 C4108 ) C3209_=_C4109( C3209 C4109 ) C3209_=_C4110( C3209 C4110 ) C3209_=_C4111( C3209 C4111 ) C3209_=_C4112( C3209 C4112 ) \nC3221_=_C3230( C3221 C3230 ) C3221_=_C4046( C3221 C4046 ) C3221_=_C4077( C3221 C4077 ) C3221_=_C4101( C3221 C4101 ) C3221_=_C4113( C3221 C4113 ) C3221_=_C4114( C3221 C4114 ) \nC3221_=_C4115( C3221 C4115 ) C3221_=_C4116( C3221 C4116 ) C3221_=_C4117( C3221 C4117 ) C3221_=_C4118( C3221 C4118 ) C3221_=_C4119( C3221 C4119 ) C3221_=_C4120( C3221 C4120 ) \nC3221_=_C4121( C3221 C4121 ) C3221_=_C4122( C3221 C4122 ) C3221_=_C4123( C3221 C4123 ) C3221_=_C4124( C3221 C4124 ) C3221_=_C4125( C3221 C4125 ) C3221_=_C4126( C3221 C4126 ) \nC3230_=_C4046( C3230 C4046 ) C3230_=_C4077( C3230 C4077 ) C3230_=_C4101( C3230 C4101 ) C3230_=_C4113( C3230 C4113 ) C3230_=_C4114( C3230 C4114 ) C3230_=_C4115( C3230 C4115 ) \nC3230_=_C4116( C3230 C4116 ) C3230_=_C4117( C3230 C4117 ) C3230_=_C4118( C3230 C4118 ) C3230_=_C4119( C3230 C4119 ) C3230_=_C4120( C3230 C4120 ) C3230_=_C4121( C3230 C4121 ) \nC3230_=_C4122( C3230 C4122 ) C3230_=_C4123( C3230 C4123 ) C3230_=_C4124( C3230 C4124 ) C3230_=_C4125( C3230 C4125 ) C3230_=_C4126( C3230 C4126 ) C4010_=_C4034( C4010 C4034 ) \nC4010_=_C4058( C4010 C4058 ) C4010_=_C4067( C4010 C4067 ) C4010_=_C4076( C4010 C4076 ) C4010_=_C4101( C4010 C4101 ) C4010_=_C4102( C4010 C4102 ) C4010_=_C4103( C4010 C4103 ) \nC4010_=_C4104( C4010 C4104 ) C4010_=_C4105( C4010 C4105 ) C4010_=_C4106( C4010 C4106 ) C4010_=_C4107( C4010 C4107 ) C4010_=_C4108( C4010 C4108 ) C4010_=_C4109( C4010 C4109 ) \nC4010_=_C4110( C4010 C4110 ) C4010_=_C4111( C4010 C4111 ) C4010_=_C4112( C4010 C4112 ) C4034_=_C4058( C4034 C4058 ) C4034_=_C4067( C4034 C4067 ) C4034_=_C4076( C4034 C4076 ) \nC4034_=_C4101( C4034 C4101 ) C4034_=_C4102( C4034 C4102 ) C4034_=_C4103( C4034 C4103 ) C4034_=_C4104( C4034 C4104 ) C4034_=_C4105( C4034 C4105 ) C4034_=_C4106( C4034 C4106 ) \nC4034_=_C4107( C4034 C4107 ) C4034_=_C4108( C4034 C4108 ) C4034_=_C4109( C4034 C4109 ) C4034_=_C4110( C4034 C4110 ) C4034_=_C4111( C4034 C4111 ) C4034_=_C4112( C4034 C4112 ) \nC4046_=_C4077( C4046 C4077 ) C4046_=_C4101( C4046 C4101 ) C4046_=_C4113( C4046 C4113 ) C4046_=_C4114( C4046 C4114 ) C4046_=_C4115( C4046 C4115 ) C4046_=_C4116( C4046 C4116 ) \nC4046_=_C4117( C4046 C4117 ) C4046_=_C4118( C4046 C4118 ) C4046_=_C4119( C4046 C4119 ) C4046_=_C4120( C4046 C4120 ) C4046_=_C4121( C4046 C4121 ) C4046_=_C4122( C4046 C4122 ) \nC4046_=_C4123( C4046 C4123 ) C4046_=_C4124( C4046 C4124 ) C4046_=_C4125( C4046 C4125 ) C4046_=_C4126( C4046 C4126 ) C4058_=_C4067( C4058 C4067 ) C4058_=_C4076( C4058 C4076 ) \nC4058_=_C4101( C4058 C4101 ) C4058_=_C4102( C4058 C4102 ) C4058_=_C4103( C4058 C4103 ) C4058_=_C4104( C4058 C4104 ) C4058_=_C4105( C4058 C4105 ) C4058_=_C4106( C4058 C4106 ) \nC4058_=_C4107( C4058 C4107 ) C4058_=_C4108( C4058 C4108 ) C4058_=_C4109( C4058 C4109 ) C4058_=_C4110( C4058 C4110 ) C4058_=_C4111( C4058 C4111 ) C4058_=_C4112( C4058 C4112 ) \nC4067_=_C4076( C4067 C4076 ) C4067_=_C4101( C4067 C4101 ) C4067_=_C4102( C4067 C4102 ) C4067_=_C4103( C4067 C4103 ) C4067_=_C4104( C4067 C4104 ) C4067_=_C4105( C4067 C4105 ) \nC4067_=_C4106( C4067 C4106 ) C4067_=_C4107( C4067 C4107 ) C4067_=_C4108( C4067 C4108 ) C4067_=_C4109( C4067 C4109 ) C4067_=_C4110( C4067 C4110 ) C4067_=_C4111( C4067 C4111 ) \nC4067_=_C4112( C4067 C4112 ) C4076_=_C4077( C4076 C4077 ) C4076_=_C4101( C4076 C4101 ) C4076_=_C4102( C4076 C4102 ) C4076_=_C4103( C4076 C4103 ) C4076_=_C4104( C4076 C4104 ) \nC4076_=_C4105( C4076 C4105 ) C4076_=_C4106( C4076 C4106 ) C4076_=_C4107( C4076 C4107 ) C4076_=_C4108( C4076 C4108 ) C4076_=_C4109( C4076 C4109 ) C4076_=_C4110( C4076 C4110 ) \nC4076_=_C4111( C4076 C4111 ) C4076_=_C4112( C4076 C4112 ) C4077_=_C4101( C4077 C4101 ) C4077_=_C4113( C4077 C4113 ) C4077_=_C4114( C4077 C4114 ) C4077_=_C4115( C4077 C4115 ) \nC4077_=_C4116( C4077 C4116 ) C4077_=_C4117( C4077 C4117 ) C4077_=_C4118( C4077 C4118 ) C4077_=_C4119( C4077 C4119 ) C4077_=_C4120( C4077 C4120 ) C4077_=_C4121( C4077 C4121 ) \nC4077_=_C4122( C4077 C4122 ) C4077_=_C4123( C4077 C4123 ) C4077_=_C4124( C4077 C4124 ) C4077_=_C4125( C4077 C4125 ) C4077_=_C4126( C4077 C4126 ) C4101_=_C4102( C4101 C4102 ) \nC4101_=_C4103( C4101 C4103 ) C4101_=_C4104( C4101 C4104 ) C4101_=_C4105( C4101 C4105 ) C4101_=_C4106( C4101 C4106 ) C4101_=_C4107( C4101 C4107 ) C4101_=_C4108( C4101 C4108 ) \nC4101_=_C4109( C4101 C4109 ) C4101_=_C4110( C4101 C4110 ) C4101_=_C4111( C4101 C4111 ) C4101_=_C4112( C4101 C4112 ) C4101_=_C4113( C4101 C4113 ) C4101_=_C4114( C4101 C4114 ) \nC4101_=_C4115( C4101 C4115 ) C4101_=_C4116( C4101 C4116 ) C4101_=_C4117( C4101 C4117 ) C4101_=_C4118( C4101 C4118 ) C4101_=_C4119( C4101 C4119 ) C4101_=_C4120( C4101 C4120 ) \nC4101_=_C4121( C4101 C4121 ) C4101_=_C4122( C4101 C4122 ) C4101_=_C4123( C4101 C4123 ) C4101_=_C4124( C4101 C4124 ) C4101_=_C4125( C4101 C4125 ) C4101_=_C4126( C4101 C4126 ) \nC4102_=_C4103( C4102 C4103 ) C4102_=_C4104( C4102 C4104 ) C4102_=_C4105( C4102 C4105 ) C4102_=_C4106( C4102 C4106 ) C4102_=_C4107( C4102 C4107 ) C4102_=_C4108( C4102 C4108 ) \nC4102_=_C4109( C4102 C4109 ) C4102_=_C4110( C4102 C4110 ) C4102_=_C4111( C4102 C4111 ) C4102_=_C4112( C4102 C4112 ) C4102_=_C4113( C4102 C4113 ) C4103_=_C4104( C4103 C4104 ) \nC4103_=_C4105( C4103 C4105 ) C4103_=_C4106( C4103 C4106 ) C4103_=_C4107( C4103 C4107 ) C4103_=_C4108( C4103 C4108 ) C4103_=_C4109( C4103 C4109 ) C4103_=_C4110( C4103 C4110 ) \nC4103_=_C4111( C4103 C4111 ) C4103_=_C4112( C4103 C4112 ) C4103_=_C4114( C4103 C4114 ) C4104_=_C4105( C4104 C4105 ) C4104_=_C4106( C4104 C4106 ) C4104_=_C4107( C4104 C4107 ) \nC4104_=_C4108( C4104 C4108 ) C4104_=_C4109( C4104 C4109 ) C4104_=_C4110( C4104 C4110 ) C4104_=_C4111( C4104 C4111 ) C4104_=_C4112( C4104 C4112 ) C4105_=_C4106( C4105 C4106 ) \nC4105_=_C4107( C4105 C4107 ) C4105_=_C4108( C4105 C4108 ) C4105_=_C4109( C4105 C4109 ) C4105_=_C4110( C4105 C4110 ) C4105_=_C4111( C4105 C4111 ) C4105_=_C4112( C4105 C4112 ) \nC4105_=_C4119( C4105 C4119 ) C4106_=_C4107( C4106 C4107 ) C4106_=_C4108( C4106 C4108 ) C4106_=_C4109( C4106 C4109 ) C4106_=_C4110( C4106 C4110 ) C4106_=_C4111( C4106 C4111 ) \nC4106_=_C4112( C4106 C4112 ) C4106_=_C4120( C4106 C4120 ) C4107_=_C4108( C4107 C4108 ) C4107_=_C4109( C4107 C4109 ) C4107_=_C4110( C4107 C4110 ) C4107_=_C4111( C4107 C4111 ) \nC4107_=_C4112( C4107 C4112 ) C4107_=_C4121( C4107 C4121 ) C4108_=_C4109( C4108 C4109 ) C4108_=_C4110( C4108 C4110 ) C4108_=_C4111( C4108 C4111 ) C4108_=_C4112( C4108 C4112 ) \nC4108_=_C4122( C4108 C4122 ) C4109_=_C4110( C4109 C4110 ) C4109_=_C4111( C4109 C4111 ) C4109_=_C4112( C4109 C4112 ) C4109_=_C4123( C4109 C4123 ) C4110_=_C4111( C4110 C4111 ) \nC4110_=_C4112( C4110 C4112 ) C4110_=_C4124( C4110 C4124 ) C4111_=_C4112( C4111 C4112 ) C4111_=_C4125( C4111 C4125 ) C4112_=_C4126( C4112 C4126 ) C4113_=_C4114( C4113 C4114 ) \nC4113_=_C4115( C4113 C4115 ) C4113_=_C4116( C4113 C4116 ) C4113_=_C4117( C4113 C4117 ) C4113_=_C4118( C4113 C4118 ) C4113_=_C4119( C4113 C4119 ) C4113_=_C4120( C4113 C4120 ) \nC4113_=_C4121( C4113 C4121 ) C4113_=_C4122( C4113 C4122 ) C4113_=_C4123( C4113 C4123 ) C4113_=_C4124( C4113 C4124 ) C4113_=_C4125( C4113 C4125 ) C4113_=_C4126( C4113 C4126 ) \nC4114_=_C4115( C4114 C4115 ) C4114_=_C4116( C4114 C4116 ) C4114_=_C4117( C4114 C4117 ) C4114_=_C4118( C4114 C4118 ) C4114_=_C4119( C4114 C4119 ) C4114_=_C4120( C4114 C4120 ) \nC4114_=_C4121( C4114 C4121 ) C4114_=_C4122( C4114 C4122 ) C4114_=_C4123( C4114 C4123 ) C4114_=_C4124( C4114 C4124 ) C4114_=_C4125( C4114 C4125 ) C4114_=_C4126( C4114 C4126 ) \nC4115_=_C4116( C4115 C4116 ) C4115_=_C4117( C4115 C4117 ) C4115_=_C4118( C4115 C4118 ) C4115_=_C4119( C4115 C4119 ) C4115_=_C4120( C4115 C4120 ) C4115_=_C4121( C4115 C4121 ) \nC4115_=_C4122( C4115 C4122 ) C4115_=_C4123( C4115 C4123 ) C4115_=_C4124( C4115 C4124 ) C4115_=_C4125( C4115 C4125 ) C4115_=_C4126( C4115 C4126 ) C4116_=_C4117( C4116 C4117 ) \nC4116_=_C4118( C4116 C4118 ) C4116_=_C4119( C4116 C4119 ) C4116_=_C4120( C4116 C4120 ) C4116_=_C4121( C4116 C4121 ) C4116_=_C4122( C4116 C4122 ) C4116_=_C4123( C4116 C4123 ) \nC4116_=_C4124( C4116 C4124 ) C4116_=_C4125( C4116 C4125 ) C4116_=_C4126( C4116 C4126 ) C4117_=_C4118( C4117 C4118 ) C4117_=_C4119( C4117 C4119 ) C4117_=_C4120( C4117 C4120 ) \nC4117_=_C4121( C4117 C4121 ) C4117_=_C4122( C4117 C4122 ) C4117_=_C4123( C4117 C4123 ) C4117_=_C4124( C4117 C4124 ) C4117_=_C4125( C4117 C4125 ) C4117_=_C4126( C4117 C4126 ) \nC4118_=_C4119( C4118 C4119 ) C4118_=_C4120( C4118 C4120 ) C4118_=_C4121( C4118 C4121 ) C4118_=_C4122( C4118 C4122 ) C4118_=_C4123( C4118 C4123 ) C4118_=_C4124( C4118 C4124 ) \nC4118_=_C4125( C4118 C4125 ) C4118_=_C4126( C4118 C4126 ) C4119_=_C4120( C4119 C4120 ) C4119_=_C4121( C4119 C4121 ) C4119_=_C4122( C4119 C4122 ) C4119_=_C4123( C4119 C4123 ) \nC4119_=_C4124( C4119 C4124 ) C4119_=_C4125( C4119 C4125 ) C4119_=_C4126( C4119 C4126 ) C4120_=_C4121( C4120 C4121 ) C4120_=_C4122( C4120 C4122 ) C4120_=_C4123( C4120 C4123 ) \nC4120_=_C4124( C4120 C4124 ) C4120_=_C4125( C4120 C4125 ) C4120_=_C4126( C4120 C4126 ) C4121_=_C4122( C4121 C4122 ) C4121_=_C4123( C4121 C4123 ) C4121_=_C4124( C4121 C4124 ) \nC4121_=_C4125( C4121 C4125 ) C4121_=_C4126( C4121 C4126 ) C4122_=_C4123( C4122 C4123 ) C4122_=_C4124( C4122 C4124 ) C4122_=_C4125( C4122 C4125 ) C4122_=_C4126( C4122 C4126 ) \nC4123_=_C4124( C4123 C4124 ) C4123_=_C4125( C4123 C4125 ) C4123_=_C4126( C4123 C4126 ) C4124_=_C4125( C4124 C4125 ) C4124_=_C4126( C4124 C4126 ) C4125_=_C4126( C4125 C4126 ) "];451-&gt;506[label="56: C638 C639 C668 C669 C1858 \nC1859 C1894 C1895 C3061 C3079 C3088 \nC3094 C3101 C3118 C3128 C3137 C3156 \nC3171 C3183 C3189 C3196 C3209 C3221 \nC3230 C4010 C4034 C4046 C4058 C4067 \nC4076 C4077 C4102 C4103 C4104 C4105 \nC4106 C4107 C4108 C4109 C4110 C4111 \nC4112 C4113 C4114</w:t>
      </w:r>
    </w:p>
    <w:p>
      <w:pPr>
        <w:pStyle w:val="PreformattedText"/>
        <w:bidi w:val="0"/>
        <w:spacing w:before="0" w:after="0"/>
        <w:jc w:val="left"/>
        <w:rPr/>
      </w:pPr>
      <w:r>
        <w:rPr/>
        <w:t xml:space="preserve"> </w:t>
      </w:r>
      <w:r>
        <w:rPr/>
        <w:t>C4115 C4116 C4117 \nC4118 C4119 C4120 C4121 C4122 C4123 \nC4124 C4125 C4126 \n771: C638_=_C639 ,C638_=_C668 ,C638_=_C1858 ,C638_=_C1894 ,C638_=_C3061 ,\nC638_=_C3088 ,C638_=_C3094 ,C638_=_C3101 ,C638_=_C3128 ,C638_=_C3137 ,C638_=_C3171 ,\nC638_=_C3209 ,C638_=_C4010 ,C638_=_C4034 ,C638_=_C4058 ,C638_=_C4067 ,C638_=_C4076 ,\nC638_=_C4102 ,C638_=_C4103 ,C638_=_C4104 ,C638_=_C4105 ,C638_=_C4106 ,C638_=_C4107 ,\nC638_=_C4108 ,C638_=_C4109 ,C638_=_C4110 ,C638_=_C4111 ,C638_=_C4112 ,C639_=_C669 ,\nC639_=_C1859 ,C639_=_C1895 ,C639_=_C3079 ,C639_=_C3118 ,C639_=_C3156 ,C639_=_C3183 ,\nC639_=_C3189 ,C639_=_C3196 ,C639_=_C3221 ,C639_=_C3230 ,C639_=_C4046 ,C639_=_C4077 ,\nC639_=_C4113 ,C639_=_C4114 ,C639_=_C4115 ,C639_=_C4116 ,C639_=_C4117 ,C639_=_C4118 ,\nC639_=_C4119 ,C639_=_C4120 ,C639_=_C4121 ,C639_=_C4122 ,C639_=_C4123 ,C639_=_C4124 ,\nC639_=_C4125 ,C639_=_C4126 ,C668_=_C669 ,C668_=_C1858 ,C668_=_C1894 ,C668_=_C3061 ,\nC668_=_C3088 ,C668_=_C3094 ,C668_=_C3101 ,C668_=_C3128 ,C668_=_C3137 ,C668_=_C3171 ,\nC668_=_C3209 ,C668_=_C4010 ,C668_=_C4034 ,C668_=_C4058 ,C668_=_C4067 ,C668_=_C4076 ,\nC668_=_C4102 ,C668_=_C4103 ,C668_=_C4104 ,C668_=_C4105 ,C668_=_C4106 ,C668_=_C4107 ,\nC668_=_C4108 ,C668_=_C4109 ,C668_=_C4110 ,C668_=_C4111 ,C668_=_C4112 ,C669_=_C1859 ,\nC669_=_C1895 ,C669_=_C3079 ,C669_=_C3118 ,C669_=_C3156 ,C669_=_C3183 ,C669_=_C3189 ,\nC669_=_C3196 ,C669_=_C3221 ,C669_=_C3230 ,C669_=_C4046 ,C669_=_C4077 ,C669_=_C4113 ,\nC669_=_C4114 ,C669_=_C4115 ,C669_=_C4116 ,C669_=_C4117 ,C669_=_C4118 ,C669_=_C4119 ,\nC669_=_C4120 ,C669_=_C4121 ,C669_=_C4122 ,C669_=_C4123 ,C669_=_C4124 ,C669_=_C4125 ,\nC669_=_C4126 ,C1858_=_C1859 ,C1858_=_C1894 ,C1858_=_C3061 ,C1858_=_C3088 ,C1858_=_C3094 ,\nC1858_=_C3101 ,C1858_=_C3128 ,C1858_=_C3137 ,C1858_=_C3171 ,C1858_=_C3209 ,C1858_=_C4010 ,\nC1858_=_C4034 ,C1858_=_C4058 ,C1858_=_C4067 ,C1858_=_C4076 ,C1858_=_C4102 ,C1858_=_C4103 ,\nC1858_=_C4104 ,C1858_=_C4105 ,C1858_=_C4106 ,C1858_=_C4107 ,C1858_=_C4108 ,C1858_=_C4109 ,\nC1858_=_C4110 ,C1858_=_C4111 ,C1858_=_C4112 ,C1859_=_C1895 ,C1859_=_C3079 ,C1859_=_C3118 ,\nC1859_=_C3156 ,C1859_=_C3183 ,C1859_=_C3189 ,C1859_=_C3196 ,C1859_=_C3221 ,C1859_=_C3230 ,\nC1859_=_C4046 ,C1859_=_C4077 ,C1859_=_C4113 ,C1859_=_C4114 ,C1859_=_C4115 ,C1859_=_C4116 ,\nC1859_=_C4117 ,C1859_=_C4118 ,C1859_=_C4119 ,C1859_=_C4120 ,C1859_=_C4121 ,C1859_=_C4122 ,\nC1859_=_C4123 ,C1859_=_C4124 ,C1859_=_C4125 ,C1859_=_C4126 ,C1894_=_C1895 ,C1894_=_C3061 ,\nC1894_=_C3088 ,C1894_=_C3094 ,C1894_=_C3101 ,C1894_=_C3128 ,C1894_=_C3137 ,C1894_=_C3171 ,\nC1894_=_C3209 ,C1894_=_C4010 ,C1894_=_C4034 ,C1894_=_C4058 ,C1894_=_C4067 ,C1894_=_C4076 ,\nC1894_=_C4102 ,C1894_=_C4103 ,C1894_=_C4104 ,C1894_=_C4105 ,C1894_=_C4106 ,C1894_=_C4107 ,\nC1894_=_C4108 ,C1894_=_C4109 ,C1894_=_C4110 ,C1894_=_C4111 ,C1894_=_C4112 ,C1895_=_C3079 ,\nC1895_=_C3118 ,C1895_=_C3156 ,C1895_=_C3183 ,C1895_=_C3189 ,C1895_=_C3196 ,C1895_=_C3221 ,\nC1895_=_C3230 ,C1895_=_C4046 ,C1895_=_C4077 ,C1895_=_C4113 ,C1895_=_C4114 ,C1895_=_C4115 ,\nC1895_=_C4116 ,C1895_=_C4117 ,C1895_=_C4118 ,C1895_=_C4119 ,C1895_=_C4120 ,C1895_=_C4121 ,\nC1895_=_C4122 ,C1895_=_C4123 ,C1895_=_C4124 ,C1895_=_C4125 ,C1895_=_C4126 ,C3061_=_C3088 ,\nC3061_=_C3094 ,C3061_=_C3101 ,C3061_=_C3128 ,C3061_=_C3137 ,C3061_=_C3171 ,C3061_=_C3209 ,\nC3061_=_C4010 ,C3061_=_C4034 ,C3061_=_C4058 ,C3061_=_C4067 ,C3061_=_C4076 ,C3061_=_C4102 ,\nC3061_=_C4103 ,C3061_=_C4104 ,C3061_=_C4105 ,C3061_=_C4106 ,C3061_=_C4107 ,C3061_=_C4108 ,\nC3061_=_C4109 ,C3061_=_C4110 ,C3061_=_C4111 ,C3061_=_C4112 ,C3079_=_C3118 ,C3079_=_C3156 ,\nC3079_=_C3183 ,C3079_=_C3189 ,C3079_=_C3196 ,C3079_=_C3221 ,C3079_=_C3230 ,C3079_=_C4046 ,\nC3079_=_C4077 ,C3079_=_C4113 ,C3079_=_C4114 ,C3079_=_C4115 ,C3079_=_C4116 ,C3079_=_C4117 ,\nC3079_=_C4118 ,C3079_=_C4119 ,C3079_=_C4120 ,C3079_=_C4121 ,C3079_=_C4122 ,C3079_=_C4123 ,\nC3079_=_C4124 ,C3079_=_C4125 ,C3079_=_C4126 ,C3088_=_C3094 ,C3088_=_C3101 ,C3088_=_C3128 ,\nC3088_=_C3137 ,C3088_=_C3171 ,C3088_=_C3209 ,C3088_=_C4010 ,C3088_=_C4034 ,C3088_=_C4058 ,\nC3088_=_C4067 ,C3088_=_C4076 ,C3088_=_C4102 ,C3088_=_C4103 ,C3088_=_C4104 ,C3088_=_C4105 ,\nC3088_=_C4106 ,C3088_=_C4107 ,C3088_=_C4108 ,C3088_=_C4109 ,C3088_=_C4110 ,C3088_=_C4111 ,\nC3088_=_C4112 ,C3094_=_C3101 ,C3094_=_C3128 ,C3094_=_C3137 ,C3094_=_C3171 ,C3094_=_C3209 ,\nC3094_=_C4010 ,C3094_=_C4034 ,C3094_=_C4058 ,C3094_=_C4067 ,C3094_=_C4076 ,C3094_=_C4102 ,\nC3094_=_C4103 ,C3094_=_C4104 ,C3094_=_C4105 ,C3094_=_C4106 ,C3094_=_C4107 ,C3094_=_C4108 ,\nC3094_=_C4109 ,C3094_=_C4110 ,C3094_=_C4111 ,C3094_=_C4112 ,C3101_=_C3128 ,C3101_=_C3137 ,\nC3101_=_C3171 ,C3101_=_C3209 ,C3101_=_C4010 ,C3101_=_C4034 ,C3101_=_C4058 ,C3101_=_C4067 ,\nC3101_=_C4076 ,C3101_=_C4102 ,C3101_=_C4103 ,C3101_=_C4104 ,C3101_=_C4105 ,C3101_=_C4106 ,\nC3101_=_C4107 ,C3101_=_C4108 ,C3101_=_C4109 ,C3101_=_C4110 ,C3101_=_C4111 ,C3101_=_C4112 ,\nC3118_=_C3156 ,C3118_=_C3183 ,C3118_=_C3189 ,C3118_=_C3196 ,C3118_=_C3221 ,C3118_=_C3230 ,\nC3118_=_C4046 ,C3118_=_C4077 ,C3118_=_C4113 ,C3118_=_C4114 ,C3118_=_C4115 ,C3118_=_C4116 ,\nC3118_=_C4117 ,C3118_=_C4118 ,C3118_=_C4119 ,C3118_=_C4120 ,C3118_=_C4121 ,C3118_=_C4122 ,\nC3118_=_C4123 ,C3118_=_C4124 ,C3118_=_C4125 ,C3118_=_C4126 ,C3128_=_C3137 ,C3128_=_C3171 ,\nC3128_=_C3209 ,C3128_=_C4010 ,C3128_=_C4034 ,C3128_=_C4058 ,C3128_=_C4067 ,C3128_=_C4076 ,\nC3128_=_C4102 ,C3128_=_C4103 ,C3128_=_C4104 ,C3128_=_C4105 ,C3128_=_C4106 ,C3128_=_C4107 ,\nC3128_=_C4108 ,C3128_=_C4109 ,C3128_=_C4110 ,C3128_=_C4111 ,C3128_=_C4112 ,C3137_=_C3171 ,\nC3137_=_C3209 ,C3137_=_C4010 ,C3137_=_C4034 ,C3137_=_C4058 ,C3137_=_C4067 ,C3137_=_C4076 ,\nC3137_=_C4102 ,C3137_=_C4103 ,C3137_=_C4104 ,C3137_=_C4105 ,C3137_=_C4106 ,C3137_=_C4107 ,\nC3137_=_C4108 ,C3137_=_C4109 ,C3137_=_C4110 ,C3137_=_C4111 ,C3137_=_C4112 ,C3156_=_C3183 ,\nC3156_=_C3189 ,C3156_=_C3196 ,C3156_=_C3221 ,C3156_=_C3230 ,C3156_=_C4046 ,C3156_=_C4077 ,\nC3156_=_C4113 ,C3156_=_C4114 ,C3156_=_C4115 ,C3156_=_C4116 ,C3156_=_C4117 ,C3156_=_C4118 ,\nC3156_=_C4119 ,C3156_=_C4120 ,C3156_=_C4121 ,C3156_=_C4122 ,C3156_=_C4123 ,C3156_=_C4124 ,\nC3156_=_C4125 ,C3156_=_C4126 ,C3171_=_C3209 ,C3171_=_C4010 ,C3171_=_C4034 ,C3171_=_C4058 ,\nC3171_=_C4067 ,C3171_=_C4076 ,C3171_=_C4102 ,C3171_=_C4103 ,C3171_=_C4104 ,C3171_=_C4105 ,\nC3171_=_C4106 ,C3171_=_C4107 ,C3171_=_C4108 ,C3171_=_C4109 ,C3171_=_C4110 ,C3171_=_C4111 ,\nC3171_=_C4112 ,C3183_=_C3189 ,C3183_=_C3196 ,C3183_=_C3221 ,C3183_=_C3230 ,C3183_=_C4046 ,\nC3183_=_C4077 ,C3183_=_C4113 ,C3183_=_C4114 ,C3183_=_C4115 ,C3183_=_C4116 ,C3183_=_C4117 ,\nC3183_=_C4118 ,C3183_=_C4119 ,C3183_=_C4120 ,C3183_=_C4121 ,C3183_=_C4122 ,C3183_=_C4123 ,\nC3183_=_C4124 ,C3183_=_C4125 ,C3183_=_C4126 ,C3189_=_C3196 ,C3189_=_C3221 ,C3189_=_C3230 ,\nC3189_=_C4046 ,C3189_=_C4077 ,C3189_=_C4113 ,C3189_=_C4114 ,C3189_=_C4115 ,C3189_=_C4116 ,\nC3189_=_C4117 ,C3189_=_C4118 ,C3189_=_C4119 ,C3189_=_C4120 ,C3189_=_C4121 ,C3189_=_C4122 ,\nC3189_=_C4123 ,C3189_=_C4124 ,C3189_=_C4125 ,C3189_=_C4126 ,C3196_=_C3221 ,C3196_=_C3230 ,\nC3196_=_C4046 ,C3196_=_C4077 ,C3196_=_C4113 ,C3196_=_C4114 ,C3196_=_C4115 ,C3196_=_C4116 ,\nC3196_=_C4117 ,C3196_=_C4118 ,C3196_=_C4119 ,C3196_=_C4120 ,C3196_=_C4121 ,C3196_=_C4122 ,\nC3196_=_C4123 ,C3196_=_C4124 ,C3196_=_C4125 ,C3196_=_C4126 ,C3209_=_C4010 ,C3209_=_C4034 ,\nC3209_=_C4058 ,C3209_=_C4067 ,C3209_=_C4076 ,C3209_=_C4102 ,C3209_=_C4103 ,C3209_=_C4104 ,\nC3209_=_C4105 ,C3209_=_C4106 ,C3209_=_C4107 ,C3209_=_C4108 ,C3209_=_C4109 ,C3209_=_C4110 ,\nC3209_=_C4111 ,C3209_=_C4112 ,C3221_=_C3230 ,C3221_=_C4046 ,C3221_=_C4077 ,C3221_=_C4113 ,\nC3221_=_C4114 ,C3221_=_C4115 ,C3221_=_C4116 ,C3221_=_C4117 ,C3221_=_C4118 ,C3221_=_C4119 ,\nC3221_=_C4120 ,C3221_=_C4121 ,C3221_=_C4122 ,C3221_=_C4123 ,C3221_=_C4124 ,C3221_=_C4125 ,\nC3221_=_C4126 ,C3230_=_C4046 ,C3230_=_C4077 ,C3230_=_C4113 ,C3230_=_C4114 ,C3230_=_C4115 ,\nC3230_=_C4116 ,C3230_=_C4117 ,C3230_=_C4118 ,C3230_=_C4119 ,C3230_=_C4120 ,C3230_=_C4121 ,\nC3230_=_C4122 ,C3230_=_C4123 ,C3230_=_C4124 ,C3230_=_C4125 ,C3230_=_C4126 ,C4010_=_C4034 ,\nC4010_=_C4058 ,C4010_=_C4067 ,C4010_=_C4076 ,C4010_=_C4102 ,C4010_=_C4103 ,C4010_=_C4104 ,\nC4010_=_C4105 ,C4010_=_C4106 ,C4010_=_C4107 ,C4010_=_C4108 ,C4010_=_C4109 ,C4010_=_C4110 ,\nC4010_=_C4111 ,C4010_=_C4112 ,C4034_=_C4058 ,C4034_=_C4067 ,C4034_=_C4076 ,C4034_=_C4102 ,\nC4034_=_C4103 ,C4034_=_C4104 ,C4034_=_C4105 ,C4034_=_C4106 ,C4034_=_C4107 ,C4034_=_C4108 ,\nC4034_=_C4109 ,C4034_=_C4110 ,C4034_=_C4111 ,C4034_=_C4112 ,C4046_=_C4077 ,C4046_=_C4113 ,\nC4046_=_C4114 ,C4046_=_C4115 ,C4046_=_C4116 ,C4046_=_C4117 ,C4046_=_C4118 ,C4046_=_C4119 ,\nC4046_=_C4120 ,C4046_=_C4121 ,C4046_=_C4122 ,C4046_=_C4123 ,C4046_=_C4124 ,C4046_=_C4125 ,\nC4046_=_C4126 ,C4058_=_C4067 ,C4058_=_C4076 ,C4058_=_C4102 ,C4058_=_C4103 ,C4058_=_C4104 ,\nC4058_=_C4105 ,C4058_=_C4106 ,C4058_=_C4107 ,C4058_=_C4108 ,C4058_=_C4109 ,C4058_=_C4110 ,\nC4058_=_C4111 ,C4058_=_C4112 ,C4067_=_C4076 ,C4067_=_C4102 ,C4067_=_C4103 ,C4067_=_C4104 ,\nC4067_=_C4105 ,C4067_=_C4106 ,C4067_=_C4107 ,C4067_=_C4108 ,C4067_=_C4109 ,C4067_=_C4110 ,\nC4067_=_C4111 ,C4067_=_C4112 ,C4076_=_C4077 ,C4076_=_C4102 ,C4076_=_C4103 ,C4076_=_C4104 ,\nC4076_=_C4105 ,C4076_=_C4106 ,C4076_=_C4107 ,C4076_=_C4108 ,C4076_=_C4109 ,C4076_=_C4110 ,\nC4076_=_C4111 ,C4076_=_C4112 ,C4077_=_C4113 ,C4077_=_C4114 ,C4077_=_C4115 ,C4077_=_C4116 ,\nC4077_=_C4117 ,C4077_=_C4118 ,C4077_=_C4119 ,C4077_=_C4120 ,C4077_=_C4121 ,C4077_=_C4122 ,\nC4077_=_C4123 ,C4077_=_C4124 ,C4077_=_C4125 ,C4077_=_C4126 ,C4102_=_C4103 ,C4102_=_C4104 ,\nC4102_=_C4105 ,C4102_=_C4106 ,C4102_=_C4107 ,C4102_=_C4108 ,C4102_=_C4109 ,C4102_=_C4110 ,\nC4102_=_C4111 ,C4102_=_C4112 ,C4102_=_C4113 ,C4103_=_C4104 ,C4103_=_C4105 ,C4103_=_C4106 ,\nC4103_=_C4107 ,C4103_=_C4108 ,C4103_=_C4109 ,C4103_=_C4110 ,C4103_=_C4111 ,C4103_=_C4112 ,\nC4103_=_C4114 ,C4104_=_C4105 ,C4104_=_C4106 ,C4104_=_C4107 ,C4104_=_C4108 ,C4104_=_C4109 ,\nC4104_=_C4110 ,C4104_=_C4111 ,C4104_=_C4112 ,C4105_=_C4106 ,C4105_=_C4107 ,C4105_=_C4108 ,\nC4105_=_C4109</w:t>
      </w:r>
    </w:p>
    <w:p>
      <w:pPr>
        <w:pStyle w:val="PreformattedText"/>
        <w:bidi w:val="0"/>
        <w:spacing w:before="0" w:after="0"/>
        <w:jc w:val="left"/>
        <w:rPr/>
      </w:pPr>
      <w:r>
        <w:rPr/>
        <w:t xml:space="preserve"> </w:t>
      </w:r>
      <w:r>
        <w:rPr/>
        <w:t>,C4105_=_C4110 ,C4105_=_C4111 ,C4105_=_C4112 ,C4105_=_C4119 ,C4106_=_C4107 ,\nC4106_=_C4108 ,C4106_=_C4109 ,C4106_=_C4110 ,C4106_=_C4111 ,C4106_=_C4112 ,C4106_=_C4120 ,\nC4107_=_C4108 ,C4107_=_C4109 ,C4107_=_C4110 ,C4107_=_C4111 ,C4107_=_C4112 ,C4107_=_C4121 ,\nC4108_=_C4109 ,C4108_=_C4110 ,C4108_=_C4111 ,C4108_=_C4112 ,C4108_=_C4122 ,C4109_=_C4110 ,\nC4109_=_C4111 ,C4109_=_C4112 ,C4109_=_C4123 ,C4110_=_C4111 ,C4110_=_C4112 ,C4110_=_C4124 ,\nC4111_=_C4112 ,C4111_=_C4125 ,C4112_=_C4126 ,C4113_=_C4114 ,C4113_=_C4115 ,C4113_=_C4116 ,\nC4113_=_C4117 ,C4113_=_C4118 ,C4113_=_C4119 ,C4113_=_C4120 ,C4113_=_C4121 ,C4113_=_C4122 ,\nC4113_=_C4123 ,C4113_=_C4124 ,C4113_=_C4125 ,C4113_=_C4126 ,C4114_=_C4115 ,C4114_=_C4116 ,\nC4114_=_C4117 ,C4114_=_C4118 ,C4114_=_C4119 ,C4114_=_C4120 ,C4114_=_C4121 ,C4114_=_C4122 ,\nC4114_=_C4123 ,C4114_=_C4124 ,C4114_=_C4125 ,C4114_=_C4126 ,C4115_=_C4116 ,C4115_=_C4117 ,\nC4115_=_C4118 ,C4115_=_C4119 ,C4115_=_C4120 ,C4115_=_C4121 ,C4115_=_C4122 ,C4115_=_C4123 ,\nC4115_=_C4124 ,C4115_=_C4125 ,C4115_=_C4126 ,C4116_=_C4117 ,C4116_=_C4118 ,C4116_=_C4119 ,\nC4116_=_C4120 ,C4116_=_C4121 ,C4116_=_C4122 ,C4116_=_C4123 ,C4116_=_C4124 ,C4116_=_C4125 ,\nC4116_=_C4126 ,C4117_=_C4118 ,C4117_=_C4119 ,C4117_=_C4120 ,C4117_=_C4121 ,C4117_=_C4122 ,\nC4117_=_C4123 ,C4117_=_C4124 ,C4117_=_C4125 ,C4117_=_C4126 ,C4118_=_C4119 ,C4118_=_C4120 ,\nC4118_=_C4121 ,C4118_=_C4122 ,C4118_=_C4123 ,C4118_=_C4124 ,C4118_=_C4125 ,C4118_=_C4126 ,\nC4119_=_C4120 ,C4119_=_C4121 ,C4119_=_C4122 ,C4119_=_C4123 ,C4119_=_C4124 ,C4119_=_C4125 ,\nC4119_=_C4126 ,C4120_=_C4121 ,C4120_=_C4122 ,C4120_=_C4123 ,C4120_=_C4124 ,C4120_=_C4125 ,\nC4120_=_C4126 ,C4121_=_C4122 ,C4121_=_C4123 ,C4121_=_C4124 ,C4121_=_C4125 ,C4121_=_C4126 ,\nC4122_=_C4123 ,C4122_=_C4124 ,C4122_=_C4125 ,C4122_=_C4126 ,C4123_=_C4124 ,C4123_=_C4125 ,\nC4123_=_C4126 ,C4124_=_C4125 ,C4124_=_C4126 ,C4125_=_C4126 ,"];507[shape=box, label="id:507 level: 8\n97: C1781 C1794 C1807 C1808 C1821 \nC1842 C1843 C1844 C1845 C1846 C1847 \nC1848 C1849 C1850 C1852 C1854 C1855 \nC1856 C1857 C1858 C1859 C1860 C1861 \nC1862 C1863 C1864 C1866 C1867 C1868 \nC1869 C1870 C1871 C1872 C1873 C1874 \nC1875 C1877 C1885 C1888 C1889 C1890 \nC1891 C1892 C1893 C1894 C1895 C1896 \nC1897 C1898 C1899 C1900 C1901 C1909 \nC1910 C1916 C1917 C1918 C1919 C1921 \nC1924 C1925 C1926 C1927 C1928 C4085 \nC4087 C4088 C4863 C4865 C4866 C4900 \nC4902 C4903 C5663 C5668 C5670 C5672 \nC5685 C5686 C5689 C5690 C5691 C5692 \nC5694 C5699 C5700 C5715 C5716 C5717 \nC5718 C5719 C5720 C5721 C5722 C5723 \nC5724 C5725 \n753: C1781_=_C1794( C1781 C1794 ) C1781_=_C1821( C1781 C1821 ) C1781_=_C1864( C1781 C1864 ) C1781_=_C1866( C1781 C1866 ) C1781_=_C1867( C1781 C1867 ) \nC1781_=_C1868( C1781 C1868 ) C1781_=_C1869( C1781 C1869 ) C1781_=_C1870( C1781 C1870 ) C1781_=_C1871( C1781 C1871 ) C1781_=_C1872( C1781 C1872 ) C1781_=_C1873( C1781 C1873 ) \nC1781_=_C1874( C1781 C1874 ) C1794_=_C1821( C1794 C1821 ) C1794_=_C1864( C1794 C1864 ) C1794_=_C1866( C1794 C1866 ) C1794_=_C1867( C1794 C1867 ) C1794_=_C1868( C1794 C1868 ) \nC1794_=_C1869( C1794 C1869 ) C1794_=_C1870( C1794 C1870 ) C1794_=_C1871( C1794 C1871 ) C1794_=_C1872( C1794 C1872 ) C1794_=_C1873( C1794 C1873 ) C1794_=_C1874( C1794 C1874 ) \nC1807_=_C1808( C1807 C1808 ) C1807_=_C1842( C1807 C1842 ) C1807_=_C1843( C1807 C1843 ) C1807_=_C1844( C1807 C1844 ) C1807_=_C1845( C1807 C1845 ) C1807_=_C1846( C1807 C1846 ) \nC1807_=_C1847( C1807 C1847 ) C1807_=_C1848( C1807 C1848 ) C1807_=_C1849( C1807 C1849 ) C1807_=_C1850( C1807 C1850 ) C1808_=_C1852( C1808 C1852 ) C1808_=_C1854( C1808 C1854 ) \nC1808_=_C1855( C1808 C1855 ) C1808_=_C1856( C1808 C1856 ) C1808_=_C1857( C1808 C1857 ) C1808_=_C1858( C1808 C1858 ) C1808_=_C1859( C1808 C1859 ) C1808_=_C1860( C1808 C1860 ) \nC1808_=_C1861( C1808 C1861 ) C1808_=_C1862( C1808 C1862 ) C1808_=_C1863( C1808 C1863 ) C1821_=_C1864( C1821 C1864 ) C1821_=_C1866( C1821 C1866 ) C1821_=_C1867( C1821 C1867 ) \nC1821_=_C1868( C1821 C1868 ) C1821_=_C1869( C1821 C1869 ) C1821_=_C1870( C1821 C1870 ) C1821_=_C1871( C1821 C1871 ) C1821_=_C1872( C1821 C1872 ) C1821_=_C1873( C1821 C1873 ) \nC1821_=_C1874( C1821 C1874 ) C1842_=_C1843( C1842 C1843 ) C1842_=_C1844( C1842 C1844 ) C1842_=_C1845( C1842 C1845 ) C1842_=_C1846( C1842 C1846 ) C1842_=_C1847( C1842 C1847 ) \nC1842_=_C1848( C1842 C1848 ) C1842_=_C1849( C1842 C1849 ) C1842_=_C1850( C1842 C1850 ) C1842_=_C1854( C1842 C1854 ) C1842_=_C1888( C1842 C1888 ) C1842_=_C1901( C1842 C1901 ) \nC1842_=_C1909( C1842 C1909 ) C1842_=_C1910( C1842 C1910 ) C1843_=_C1844( C1843 C1844 ) C1843_=_C1845( C1843 C1845 ) C1843_=_C1846( C1843 C1846 ) C1843_=_C1847( C1843 C1847 ) \nC1843_=_C1848( C1843 C1848 ) C1843_=_C1849( C1843 C1849 ) C1843_=_C1850( C1843 C1850 ) C1843_=_C1855( C1843 C1855 ) C1843_=_C1877( C1843 C1877 ) C1843_=_C1889( C1843 C1889 ) \nC1843_=_C1901( C1843 C1901 ) C1843_=_C1916( C1843 C1916 ) C1843_=_C1917( C1843 C1917 ) C1843_=_C1918( C1843 C1918 ) C1843_=_C1919( C1843 C1919 ) C1843_=_C1921( C1843 C1921 ) \nC1843_=_C1924( C1843 C1924 ) C1843_=_C1925( C1843 C1925 ) C1843_=_C1926( C1843 C1926 ) C1843_=_C1927( C1843 C1927 ) C1843_=_C1928( C1843 C1928 ) C1844_=_C1845( C1844 C1845 ) \nC1844_=_C1846( C1844 C1846 ) C1844_=_C1847( C1844 C1847 ) C1844_=_C1848( C1844 C1848 ) C1844_=_C1849( C1844 C1849 ) C1844_=_C1850( C1844 C1850 ) C1844_=_C1856( C1844 C1856 ) \nC1845_=_C1846( C1845 C1846 ) C1845_=_C1847( C1845 C1847 ) C1845_=_C1848( C1845 C1848 ) C1845_=_C1849( C1845 C1849 ) C1845_=_C1850( C1845 C1850 ) C1845_=_C1869( C1845 C1869 ) \nC1845_=_C1921( C1845 C1921 ) C1846_=_C1847( C1846 C1847 ) C1846_=_C1848( C1846 C1848 ) C1846_=_C1849( C1846 C1849 ) C1846_=_C1850( C1846 C1850 ) C1846_=_C5668( C1846 C5668 ) \nC1846_=_C5670( C1846 C5670 ) C1846_=_C5672( C1846 C5672 ) C1847_=_C1848( C1847 C1848 ) C1847_=_C1849( C1847 C1849 ) C1847_=_C1850( C1847 C1850 ) C1847_=_C5685( C1847 C5685 ) \nC1847_=_C5694( C1847 C5694 ) C1848_=_C1849( C1848 C1849 ) C1848_=_C1850( C1848 C1850 ) C1848_=_C5686( C1848 C5686 ) C1848_=_C5699( C1848 C5699 ) C1848_=_C5700( C1848 C5700 ) \nC1849_=_C1850( C1849 C1850 ) C1849_=_C1885( C1849 C1885 ) C1849_=_C4088( C1849 C4088 ) C1849_=_C4866( C1849 C4866 ) C1849_=_C4903( C1849 C4903 ) C1849_=_C5672( C1849 C5672 ) \nC1849_=_C5700( C1849 C5700 ) C1849_=_C5720( C1849 C5720 ) C1849_=_C5721( C1849 C5721 ) C1849_=_C5722( C1849 C5722 ) C1849_=_C5723( C1849 C5723 ) C1849_=_C5724( C1849 C5724 ) \nC1849_=_C5725( C1849 C5725 ) C1850_=_C1863( C1850 C186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75( C1852 C1875 ) C1852_=_C1877( C1852 C1877 ) C1852_=_C1885( C1852 C1885 ) C1854_=_C1855( C1854 C1855 ) C1854_=_C1856( C1854 C1856 ) \nC1854_=_C1857( C1854 C1857 ) C1854_=_C1858( C1854 C1858 ) C1854_=_C1859( C1854 C1859 ) C1854_=_C1860( C1854 C1860 ) C1854_=_C1861( C1854 C1861 ) C1854_=_C1862( C1854 C1862 ) \nC1854_=_C1863( C1854 C1863 ) C1854_=_C1888( C1854 C1888 ) C1854_=_C1901( C1854 C1901 ) C1854_=_C1909( C1854 C1909 ) C1854_=_C1910( C1854 C1910 ) C1855_=_C1856( C1855 C1856 ) \nC1855_=_C1857( C1855 C1857 ) C1855_=_C1858( C1855 C1858 ) C1855_=_C1859( C1855 C1859 ) C1855_=_C1860( C1855 C1860 ) C1855_=_C1861( C1855 C1861 ) C1855_=_C1862( C1855 C1862 ) \nC1855_=_C1863( C1855 C1863 ) C1855_=_C1877( C1855 C1877 ) C1855_=_C1889( C1855 C1889 ) C1855_=_C1901( C1855 C1901 ) C1855_=_C1916( C1855 C1916 ) C1855_=_C1917( C1855 C1917 ) \nC1855_=_C1918( C1855 C1918 ) C1855_=_C1919( C1855 C1919 ) C1855_=_C1921( C1855 C1921 ) C1855_=_C1924( C1855 C1924 ) C1855_=_C1925( C1855 C1925 ) C1855_=_C1926( C1855 C1926 ) \nC1855_=_C1927( C1855 C1927 ) C1855_=_C1928( C1855 C1928 ) C1856_=_C1857( C1856 C1857 ) C1856_=_C1858( C1856 C1858 ) C1856_=_C1859( C1856 C1859 ) C1856_=_C1860( C1856 C1860 ) \nC1856_=_C1861( C1856 C1861 ) C1856_=_C1862( C1856 C1862 ) C1856_=_C1863( C1856 C1863 ) C1857_=_C1858( C1857 C1858 ) C1857_=_C1859( C1857 C1859 ) C1857_=_C1860( C1857 C1860 ) \nC1857_=_C1861( C1857 C1861 ) C1857_=_C1862( C1857 C1862 ) C1857_=_C1863( C1857 C1863 ) C1857_=_C1893( C1857 C1893 ) C1857_=_C4085( C1857 C4085 ) C1857_=_C4087( C1857 C4087 ) \nC1857_=_C4088( C1857 C4088 ) C1858_=_C1859( C1858 C1859 ) C1858_=_C1860( C1858 C1860 ) C1858_=_C1861( C1858 C1861 ) C1858_=_C1862( C1858 C1862 ) C1858_=_C1863( C1858 C1863 ) \nC1858_=_C1894( C1858 C1894 ) C1859_=_C1860( C1859 C1860 ) C1859_=_C1861( C1859 C1861 ) C1859_=_C1862( C1859 C1862 ) C1859_=_C1863( C1859 C1863 ) C1859_=_C1895( C1859 C1895 ) \nC1860_=_C1861( C1860 C1861 ) C1860_=_C1862( C1860 C1862 ) C1860_=_C1863( C1860 C1863 ) C1860_=_C1896( C1860 C1896 ) C1861_=_C1862( C1861 C1862 ) C1861_=_C1863( C1861 C1863 ) \nC1861_=_C1870( C1861 C1870 ) C1861_=_C1897( C1861 C1897 ) C1861_=_C1909( C1861 C1909 ) C1861_=_C4085( C1861 C4085 ) C1861_=_C4863( C1861 C4863 ) C1861_=_C4900( C1861 C4900 ) \nC1861_=_C5663( C1861 C5663 ) C1861_=_C5668( C1861 C5668 ) C1861_=_C5685( C1861 C5685 ) C1861_=_C5686( C1861 C5686 ) C1861_=_C5689( C1861 C5689 ) C1861_=_C5690( C1861 C5690 ) \nC1861_=_C5691( C1861 C5691 ) C1861_=_C5692( C1861 C5692 ) C1862_=_C1863( C1862 C1863 ) C1862_=_C1871( C1862 C1871 ) C1862_=_C1898( C1862 C1898 ) C1862_=_C1910( C1862 C1910 ) \nC1862_=_C4087( C1862 C4087 ) C1862_=_C4865( C1862 C4865 ) C1862_=_C4902( C1862 C4902 ) C1862_=_C5670( C1862 C5670 ) C1862_=_C5694( C1862 C5694 ) C1862_=_C5699( C1862 C5699 ) \nC1862_=_C5715( C1862 C5715 ) C1862_=_C5716( C1862 C5716 ) C1862_=_C5717( C1862 C5717 ) C1862_=_C5718( C1862 C5718 ) C1862_=_C5719( C1862 C5719 ) C1864_=_C1866( C1864 C1866 ) \nC1864_=_C1867( C1864 C1867 ) C1864_=_C1868( C1864 C1868 ) C1864_=_C1869( C1864 C1869 ) C1864_=_C1870( C1864 C1870 ) C1864_=_C1871( C1864 C1871 ) C1864_=_C1872(</w:t>
      </w:r>
    </w:p>
    <w:p>
      <w:pPr>
        <w:pStyle w:val="PreformattedText"/>
        <w:bidi w:val="0"/>
        <w:spacing w:before="0" w:after="0"/>
        <w:jc w:val="left"/>
        <w:rPr/>
      </w:pPr>
      <w:r>
        <w:rPr/>
        <w:t xml:space="preserve"> </w:t>
      </w:r>
      <w:r>
        <w:rPr/>
        <w:t>C1864 C1872 ) \nC1864_=_C1873( C1864 C1873 ) C1864_=_C1874( C1864 C1874 ) C1864_=_C1875( C1864 C1875 ) C1864_=_C1877( C1864 C1877 ) C1864_=_C1885( C1864 C1885 ) C1866_=_C1867( C1866 C1867 ) \nC1866_=_C1868( C1866 C1868 ) C1866_=_C1869( C1866 C1869 ) C1866_=_C1870( C1866 C1870 ) C1866_=_C1871( C1866 C1871 ) C1866_=_C1872( C1866 C1872 ) C1866_=_C1873( C1866 C1873 ) \nC1866_=_C1874( C1866 C1874 ) C1867_=_C1868( C1867 C1868 ) C1867_=_C1869( C1867 C1869 ) C1867_=_C1870( C1867 C1870 ) C1867_=_C1871( C1867 C1871 ) C1867_=_C1872( C1867 C1872 ) \nC1867_=_C1873( C1867 C1873 ) C1867_=_C1874( C1867 C1874 ) C1868_=_C1869( C1868 C1869 ) C1868_=_C1870( C1868 C1870 ) C1868_=_C1871( C1868 C1871 ) C1868_=_C1872( C1868 C1872 ) \nC1868_=_C1873( C1868 C1873 ) C1868_=_C1874( C1868 C1874 ) C1869_=_C1870( C1869 C1870 ) C1869_=_C1871( C1869 C1871 ) C1869_=_C1872( C1869 C1872 ) C1869_=_C1873( C1869 C1873 ) \nC1869_=_C1874( C1869 C1874 ) C1869_=_C1921( C1869 C1921 ) C1870_=_C1871( C1870 C1871 ) C1870_=_C1872( C1870 C1872 ) C1870_=_C1873( C1870 C1873 ) C1870_=_C1874( C1870 C1874 ) \nC1870_=_C1897( C1870 C1897 ) C1870_=_C1909( C1870 C1909 ) C1870_=_C4085( C1870 C4085 ) C1870_=_C4863( C1870 C4863 ) C1870_=_C4900( C1870 C4900 ) C1870_=_C5663( C1870 C5663 ) \nC1870_=_C5668( C1870 C5668 ) C1870_=_C5685( C1870 C5685 ) C1870_=_C5686( C1870 C5686 ) C1870_=_C5689( C1870 C5689 ) C1870_=_C5690( C1870 C5690 ) C1870_=_C5691( C1870 C5691 ) \nC1870_=_C5692( C1870 C5692 ) C1871_=_C1872( C1871 C1872 ) C1871_=_C1873( C1871 C1873 ) C1871_=_C1874( C1871 C1874 ) C1871_=_C1898( C1871 C1898 ) C1871_=_C1910( C1871 C1910 ) \nC1871_=_C4087( C1871 C4087 ) C1871_=_C4865( C1871 C4865 ) C1871_=_C4902( C1871 C4902 ) C1871_=_C5670( C1871 C5670 ) C1871_=_C5694( C1871 C5694 ) C1871_=_C5699( C1871 C5699 ) \nC1871_=_C5715( C1871 C5715 ) C1871_=_C5716( C1871 C5716 ) C1871_=_C5717( C1871 C5717 ) C1871_=_C5718( C1871 C5718 ) C1871_=_C5719( C1871 C5719 ) C1872_=_C1873( C1872 C1873 ) \nC1872_=_C1874( C1872 C1874 ) C1873_=_C1874( C1873 C1874 ) C1875_=_C1877( C1875 C1877 ) C1875_=_C1885( C1875 C1885 ) C1875_=_C1888( C1875 C1888 ) C1875_=_C1889( C1875 C1889 ) \nC1875_=_C1890( C1875 C1890 ) C1875_=_C1891( C1875 C1891 ) C1875_=_C1892( C1875 C1892 ) C1875_=_C1893( C1875 C1893 ) C1875_=_C1894( C1875 C1894 ) C1875_=_C1895( C1875 C1895 ) \nC1875_=_C1896( C1875 C1896 ) C1875_=_C1897( C1875 C1897 ) C1875_=_C1898( C1875 C1898 ) C1875_=_C1899( C1875 C1899 ) C1875_=_C1900( C1875 C1900 ) C1877_=_C1885( C1877 C1885 ) \nC1877_=_C1889( C1877 C1889 ) C1877_=_C1901( C1877 C1901 ) C1877_=_C1916( C1877 C1916 ) C1877_=_C1917( C1877 C1917 ) C1877_=_C1918( C1877 C1918 ) C1877_=_C1919( C1877 C1919 ) \nC1877_=_C1921( C1877 C1921 ) C1877_=_C1924( C1877 C1924 ) C1877_=_C1925( C1877 C1925 ) C1877_=_C1926( C1877 C1926 ) C1877_=_C1927( C1877 C1927 ) C1877_=_C1928( C1877 C1928 ) \nC1885_=_C4088( C1885 C4088 ) C1885_=_C4866( C1885 C4866 ) C1885_=_C4903( C1885 C4903 ) C1885_=_C5672( C1885 C5672 ) C1885_=_C5700( C1885 C5700 ) C1885_=_C5720( C1885 C5720 ) \nC1885_=_C5721( C1885 C5721 ) C1885_=_C5722( C1885 C5722 ) C1885_=_C5723( C1885 C5723 ) C1885_=_C5724( C1885 C5724 ) C1885_=_C5725( C1885 C5725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9( C1888 C1909 ) C1888_=_C1910( C1888 C1910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16( C1889 C1916 ) C1889_=_C1917( C1889 C1917 ) C1889_=_C1918( C1889 C1918 ) C1889_=_C1919( C1889 C1919 ) \nC1889_=_C1921( C1889 C1921 ) C1889_=_C1924( C1889 C1924 ) C1889_=_C1925( C1889 C1925 ) C1889_=_C1926( C1889 C1926 ) C1889_=_C1927( C1889 C1927 ) C1889_=_C1928( C1889 C1928 ) \nC1890_=_C1891( C1890 C1891 ) C1890_=_C1892( C1890 C1892 ) C1890_=_C1893( C1890 C1893 ) C1890_=_C1894( C1890 C1894 ) C1890_=_C1895( C1890 C1895 ) C1890_=_C1896( C1890 C1896 ) \nC1890_=_C1897( C1890 C1897 ) C1890_=_C1898( C1890 C1898 ) C1890_=_C1899( C1890 C1899 ) C1890_=_C1900( C1890 C1900 ) C1890_=_C1916( C1890 C1916 ) C1891_=_C1892( C1891 C1892 ) \nC1891_=_C1893( C1891 C1893 ) C1891_=_C1894( C1891 C1894 ) C1891_=_C1895( C1891 C1895 ) C1891_=_C1896( C1891 C1896 ) C1891_=_C1897( C1891 C1897 ) C1891_=_C1898( C1891 C1898 ) \nC1891_=_C1899( C1891 C1899 ) C1891_=_C1900( C1891 C1900 ) C1891_=_C1919( C1891 C1919 ) C1892_=_C1893( C1892 C1893 ) C1892_=_C1894( C1892 C1894 ) C1892_=_C1895( C1892 C1895 ) \nC1892_=_C1896( C1892 C1896 ) C1892_=_C1897( C1892 C1897 ) C1892_=_C1898( C1892 C1898 ) C1892_=_C1899( C1892 C1899 ) C1892_=_C1900( C1892 C1900 ) C1893_=_C1894( C1893 C1894 ) \nC1893_=_C1895( C1893 C1895 ) C1893_=_C1896( C1893 C1896 ) C1893_=_C1897( C1893 C1897 ) C1893_=_C1898( C1893 C1898 ) C1893_=_C1899( C1893 C1899 ) C1893_=_C1900( C1893 C1900 ) \nC1893_=_C4085( C1893 C4085 ) C1893_=_C4087( C1893 C4087 ) C1893_=_C4088( C1893 C4088 ) C1894_=_C1895( C1894 C1895 ) C1894_=_C1896( C1894 C1896 ) C1894_=_C1897( C1894 C1897 ) \nC1894_=_C1898( C1894 C1898 ) C1894_=_C1899( C1894 C1899 ) C1894_=_C1900( C1894 C1900 ) C1895_=_C1896( C1895 C1896 ) C1895_=_C1897( C1895 C1897 ) C1895_=_C1898( C1895 C1898 ) \nC1895_=_C1899( C1895 C1899 ) C1895_=_C1900( C1895 C1900 ) C1896_=_C1897( C1896 C1897 ) C1896_=_C1898( C1896 C1898 ) C1896_=_C1899( C1896 C1899 ) C1896_=_C1900( C1896 C1900 ) \nC1897_=_C1898( C1897 C1898 ) C1897_=_C1899( C1897 C1899 ) C1897_=_C1900( C1897 C1900 ) C1897_=_C1909( C1897 C1909 ) C1897_=_C4085( C1897 C4085 ) C1897_=_C4863( C1897 C4863 ) \nC1897_=_C4900( C1897 C4900 ) C1897_=_C5663( C1897 C5663 ) C1897_=_C5668( C1897 C5668 ) C1897_=_C5685( C1897 C5685 ) C1897_=_C5686( C1897 C5686 ) C1897_=_C5689( C1897 C5689 ) \nC1897_=_C5690( C1897 C5690 ) C1897_=_C5691( C1897 C5691 ) C1897_=_C5692( C1897 C5692 ) C1898_=_C1899( C1898 C1899 ) C1898_=_C1900( C1898 C1900 ) C1898_=_C1910( C1898 C1910 ) \nC1898_=_C4087( C1898 C4087 ) C1898_=_C4865( C1898 C4865 ) C1898_=_C4902( C1898 C4902 ) C1898_=_C5670( C1898 C5670 ) C1898_=_C5694( C1898 C5694 ) C1898_=_C5699( C1898 C5699 ) \nC1898_=_C5715( C1898 C5715 ) C1898_=_C5716( C1898 C5716 ) C1898_=_C5717( C1898 C5717 ) C1898_=_C5718( C1898 C5718 ) C1898_=_C5719( C1898 C5719 ) C1899_=_C1900( C1899 C1900 ) \nC1899_=_C1924( C1899 C1924 ) C1901_=_C1909( C1901 C1909 ) C1901_=_C1910( C1901 C1910 ) C1901_=_C1916( C1901 C1916 ) C1901_=_C1917( C1901 C1917 ) C1901_=_C1918( C1901 C1918 ) \nC1901_=_C1919( C1901 C1919 ) C1901_=_C1921( C1901 C1921 ) C1901_=_C1924( C1901 C1924 ) C1901_=_C1925( C1901 C1925 ) C1901_=_C1926( C1901 C1926 ) C1901_=_C1927( C1901 C1927 ) \nC1901_=_C1928( C1901 C1928 ) C1909_=_C1910( C1909 C1910 ) C1909_=_C4085( C1909 C4085 ) C1909_=_C4863( C1909 C4863 ) C1909_=_C4900( C1909 C4900 ) C1909_=_C5663( C1909 C5663 ) \nC1909_=_C5668( C1909 C5668 ) C1909_=_C5685( C1909 C5685 ) C1909_=_C5686( C1909 C5686 ) C1909_=_C5689( C1909 C5689 ) C1909_=_C5690( C1909 C5690 ) C1909_=_C5691( C1909 C5691 ) \nC1909_=_C5692( C1909 C5692 ) C1910_=_C4087( C1910 C4087 ) C1910_=_C4865( C1910 C4865 ) C1910_=_C4902( C1910 C4902 ) C1910_=_C5670( C1910 C5670 ) C1910_=_C5694( C1910 C5694 ) \nC1910_=_C5699( C1910 C5699 ) C1910_=_C5715( C1910 C5715 ) C1910_=_C5716( C1910 C5716 ) C1910_=_C5717( C1910 C5717 ) C1910_=_C5718( C1910 C5718 ) C1910_=_C5719( C1910 C5719 ) \nC1916_=_C1917( C1916 C1917 ) C1916_=_C1918( C1916 C1918 ) C1916_=_C1919( C1916 C1919 ) C1916_=_C1921( C1916 C1921 ) C1916_=_C1924( C1916 C1924 ) C1916_=_C1925( C1916 C1925 ) \nC1916_=_C1926( C1916 C1926 ) C1916_=_C1927( C1916 C1927 ) C1916_=_C1928( C1916 C1928 ) C1917_=_C1918( C1917 C1918 ) C1917_=_C1919( C1917 C1919 ) C1917_=_C1921( C1917 C1921 ) \nC1917_=_C1924( C1917 C1924 ) C1917_=_C1925( C1917 C1925 ) C1917_=_C1926( C1917 C1926 ) C1917_=_C1927( C1917 C1927 ) C1917_=_C1928( C1917 C1928 ) C1918_=_C1919( C1918 C1919 ) \nC1918_=_C1921( C1918 C1921 ) C1918_=_C1924( C1918 C1924 ) C1918_=_C1925( C1918 C1925 ) C1918_=_C1926( C1918 C1926 ) C1918_=_C1927( C1918 C1927 ) C1918_=_C1928( C1918 C1928 ) \nC1919_=_C1921( C1919 C1921 ) C1919_=_C1924( C1919 C1924 ) C1919_=_C1925( C1919 C1925 ) C1919_=_C1926( C1919 C1926 ) C1919_=_C1927( C1919 C1927 ) C1919_=_C1928( C1919 C1928 ) \nC1921_=_C1924( C1921 C1924 ) C1921_=_C1925( C1921 C1925 ) C1921_=_C1926( C1921 C1926 ) C1921_=_C1927( C1921 C1927 ) C1921_=_C1928( C1921 C1928 ) C1924_=_C1925( C1924 C1925 ) \nC1924_=_C1926( C1924 C1926 ) C1924_=_C1927( C1924 C1927 ) C1924_=_C1928( C1924 C1928 ) C1925_=_C1926( C1925 C1926 ) C1925_=_C1927( C1925 C1927 ) C1925_=_C1928( C1925 C1928 ) \nC1926_=_C1927( C1926 C1927 ) C1926_=_C1928( C1926 C1928 ) C1927_=_C1928( C1927 C1928 ) C4085_=_C4087( C4085 C4087 ) C4085_=_C4088( C4085 C4088 ) C4085_=_C4863( C4085 C4863 ) \nC4085_=_C4900( C4085 C4900 ) C4085_=_C5663( C4085 C5663 ) C4085_=_C5668( C4085 C5668 ) C4085_=_C5685( C4085 C5685 ) C4085_=_C5686( C4085 C5686 ) C4085_=_C5689( C4085 C5689 ) \nC4085_=_C5690( C4085 C5690 ) C4085_=_C5691( C4085 C5691 ) C4085_=_C5692( C4085 C5692 ) C4087_=_C4088( C4087 C4088 ) C4087_=_C4865( C4087 C4865 ) C4087_=_C4902( C4087 C4902 ) \nC4087_=_C5670( C4087 C5670 ) C4087_=_C5694( C4087 C5694 ) C4087_=_C5699( C4087 C5699 ) C4087_=_C5715( C4087 C5715 ) C4087_=_C5716( C4087 C5716 ) C4087_=_C5717( C4087 C5717 ) \nC4087_=_C5718( C4087 C5718 ) C4087_=_C5719( C4087 C5719 ) C4088_=_C4866( C4088 C4866 ) C4088_=_C4903( C4088 C4903 ) C4088_=_C5672( C4088 C5672 ) C4088_=_C5700( C4088 C5700 ) \nC4088_=_C5720( C4088 C5720 )</w:t>
      </w:r>
    </w:p>
    <w:p>
      <w:pPr>
        <w:pStyle w:val="PreformattedText"/>
        <w:bidi w:val="0"/>
        <w:spacing w:before="0" w:after="0"/>
        <w:jc w:val="left"/>
        <w:rPr/>
      </w:pPr>
      <w:r>
        <w:rPr/>
        <w:t xml:space="preserve"> </w:t>
      </w:r>
      <w:r>
        <w:rPr/>
        <w:t>C4088_=_C5721( C4088 C5721 ) C4088_=_C5722( C4088 C5722 ) C4088_=_C5723( C4088 C5723 ) C4088_=_C5724( C4088 C5724 ) C4088_=_C5725( C4088 C5725 ) \nC4863_=_C4865( C4863 C4865 ) C4863_=_C4866( C4863 C4866 ) C4863_=_C4900( C4863 C4900 ) C4863_=_C5663( C4863 C5663 ) C4863_=_C5668( C4863 C5668 ) C4863_=_C5685( C4863 C5685 ) \nC4863_=_C5686( C4863 C5686 ) C4863_=_C5689( C4863 C5689 ) C4863_=_C5690( C4863 C5690 ) C4863_=_C5691( C4863 C5691 ) C4863_=_C5692( C4863 C5692 ) C4865_=_C4866( C4865 C4866 ) \nC4865_=_C4902( C4865 C4902 ) C4865_=_C5670( C4865 C5670 ) C4865_=_C5694( C4865 C5694 ) C4865_=_C5699( C4865 C5699 ) C4865_=_C5715( C4865 C5715 ) C4865_=_C5716( C4865 C5716 ) \nC4865_=_C5717( C4865 C5717 ) C4865_=_C5718( C4865 C5718 ) C4865_=_C5719( C4865 C5719 ) C4866_=_C4903( C4866 C4903 ) C4866_=_C5672( C4866 C5672 ) C4866_=_C5700( C4866 C5700 ) \nC4866_=_C5720( C4866 C5720 ) C4866_=_C5721( C4866 C5721 ) C4866_=_C5722( C4866 C5722 ) C4866_=_C5723( C4866 C5723 ) C4866_=_C5724( C4866 C5724 ) C4866_=_C5725( C4866 C5725 ) \nC4900_=_C4902( C4900 C4902 ) C4900_=_C4903( C4900 C4903 ) C4900_=_C5663( C4900 C5663 ) C4900_=_C5668( C4900 C5668 ) C4900_=_C5685( C4900 C5685 ) C4900_=_C5686( C4900 C5686 ) \nC4900_=_C5689( C4900 C5689 ) C4900_=_C5690( C4900 C5690 ) C4900_=_C5691( C4900 C5691 ) C4900_=_C5692( C4900 C5692 ) C4902_=_C4903( C4902 C4903 ) C4902_=_C5670( C4902 C5670 ) \nC4902_=_C5694( C4902 C5694 ) C4902_=_C5699( C4902 C5699 ) C4902_=_C5715( C4902 C5715 ) C4902_=_C5716( C4902 C5716 ) C4902_=_C5717( C4902 C5717 ) C4902_=_C5718( C4902 C5718 ) \nC4902_=_C5719( C4902 C5719 ) C4903_=_C5672( C4903 C5672 ) C4903_=_C5700( C4903 C5700 ) C4903_=_C5720( C4903 C5720 ) C4903_=_C5721( C4903 C5721 ) C4903_=_C5722( C4903 C5722 ) \nC4903_=_C5723( C4903 C5723 ) C4903_=_C5724( C4903 C5724 ) C4903_=_C5725( C4903 C5725 ) C5663_=_C5668( C5663 C5668 ) C5663_=_C5685( C5663 C5685 ) C5663_=_C5686( C5663 C5686 ) \nC5663_=_C5689( C5663 C5689 ) C5663_=_C5690( C5663 C5690 ) C5663_=_C5691( C5663 C5691 ) C5663_=_C5692( C5663 C5692 ) C5668_=_C5670( C5668 C5670 ) C5668_=_C5672( C5668 C5672 ) \nC5668_=_C5685( C5668 C5685 ) C5668_=_C5686( C5668 C5686 ) C5668_=_C5689( C5668 C5689 ) C5668_=_C5690( C5668 C5690 ) C5668_=_C5691( C5668 C5691 ) C5668_=_C5692( C5668 C5692 ) \nC5670_=_C5672( C5670 C5672 ) C5670_=_C5694( C5670 C5694 ) C5670_=_C5699( C5670 C5699 ) C5670_=_C5715( C5670 C5715 ) C5670_=_C5716( C5670 C5716 ) C5670_=_C5717( C5670 C5717 ) \nC5670_=_C5718( C5670 C5718 ) C5670_=_C5719( C5670 C5719 ) C5672_=_C5700( C5672 C5700 ) C5672_=_C5720( C5672 C5720 ) C5672_=_C5721( C5672 C5721 ) C5672_=_C5722( C5672 C5722 ) \nC5672_=_C5723( C5672 C5723 ) C5672_=_C5724( C5672 C5724 ) C5672_=_C5725( C5672 C5725 ) C5685_=_C5686( C5685 C5686 ) C5685_=_C5689( C5685 C5689 ) C5685_=_C5690( C5685 C5690 ) \nC5685_=_C5691( C5685 C5691 ) C5685_=_C5692( C5685 C5692 ) C5685_=_C5694( C5685 C5694 ) C5686_=_C5689( C5686 C5689 ) C5686_=_C5690( C5686 C5690 ) C5686_=_C5691( C5686 C5691 ) \nC5686_=_C5692( C5686 C5692 ) C5686_=_C5699( C5686 C5699 ) C5686_=_C5700( C5686 C5700 ) C5689_=_C5690( C5689 C5690 ) C5689_=_C5691( C5689 C5691 ) C5689_=_C5692( C5689 C5692 ) \nC5689_=_C5716( C5689 C5716 ) C5689_=_C5722( C5689 C5722 ) C5690_=_C5691( C5690 C5691 ) C5690_=_C5692( C5690 C5692 ) C5690_=_C5717( C5690 C5717 ) C5690_=_C5723( C5690 C5723 ) \nC5691_=_C5692( C5691 C5692 ) C5691_=_C5718( C5691 C5718 ) C5691_=_C5724( C5691 C5724 ) C5692_=_C5719( C5692 C5719 ) C5692_=_C5725( C5692 C5725 ) C5694_=_C5699( C5694 C5699 ) \nC5694_=_C5715( C5694 C5715 ) C5694_=_C5716( C5694 C5716 ) C5694_=_C5717( C5694 C5717 ) C5694_=_C5718( C5694 C5718 ) C5694_=_C5719( C5694 C5719 ) C5699_=_C5700( C5699 C5700 ) \nC5699_=_C5715( C5699 C5715 ) C5699_=_C5716( C5699 C5716 ) C5699_=_C5717( C5699 C5717 ) C5699_=_C5718( C5699 C5718 ) C5699_=_C5719( C5699 C5719 ) C5700_=_C5720( C5700 C5720 ) \nC5700_=_C5721( C5700 C5721 ) C5700_=_C5722( C5700 C5722 ) C5700_=_C5723( C5700 C5723 ) C5700_=_C5724( C5700 C5724 ) C5700_=_C5725( C5700 C5725 ) C5715_=_C5716( C5715 C5716 ) \nC5715_=_C5717( C5715 C5717 ) C5715_=_C5718( C5715 C5718 ) C5715_=_C5719( C5715 C5719 ) C5716_=_C5717( C5716 C5717 ) C5716_=_C5718( C5716 C5718 ) C5716_=_C5719( C5716 C5719 ) \nC5716_=_C5722( C5716 C5722 ) C5717_=_C5718( C5717 C5718 ) C5717_=_C5719( C5717 C5719 ) C5717_=_C5723( C5717 C5723 ) C5718_=_C5719( C5718 C5719 ) C5718_=_C5724( C5718 C5724 ) \nC5719_=_C5725( C5719 C5725 ) C5720_=_C5721( C5720 C5721 ) C5720_=_C5722( C5720 C5722 ) C5720_=_C5723( C5720 C5723 ) C5720_=_C5724( C5720 C5724 ) C5720_=_C5725( C5720 C5725 ) \nC5721_=_C5722( C5721 C5722 ) C5721_=_C5723( C5721 C5723 ) C5721_=_C5724( C5721 C5724 ) C5721_=_C5725( C5721 C5725 ) C5722_=_C5723( C5722 C5723 ) C5722_=_C5724( C5722 C5724 ) \nC5722_=_C5725( C5722 C5725 ) C5723_=_C5724( C5723 C5724 ) C5723_=_C5725( C5723 C5725 ) C5724_=_C5725( C5724 C5725 ) "];452-&gt;507[label="87: C1781 C1794 C1807 C1808 C1821 \nC1842 C1844 C1845 C1846 C1847 C1848 \nC1850 C1852 C1854 C1856 C1857 C1858 \nC1859 C1860 C1863 C1864 C1866 C1867 \nC1868 C1869 C1872 C1873 C1874 C1875 \nC1877 C1885 C1888 C1890 C1891 C1892 \nC1893 C1894 C1895 C1896 C1899 C1900 \nC1901 C1909 C1910 C1916 C1917 C1918 \nC1919 C1921 C1924 C1925 C1926 C1927 \nC1928 C4085 C4087 C4088 C4863 C4865 \nC4866 C4900 C4902 C4903 C5663 C5668 \nC5670 C5672 C5685 C5686 C5689 C5690 \nC5691 C5692 C5694 C5699 C5700 C5715 \nC5716 C5717 C5718 C5719 C5720 C5721 \nC5722 C5723 C5724 C5725 \n518: C1781_=_C1794 ,C1781_=_C1821 ,C1781_=_C1864 ,C1781_=_C1866 ,C1781_=_C1867 ,\nC1781_=_C1868 ,C1781_=_C1869 ,C1781_=_C1872 ,C1781_=_C1873 ,C1781_=_C1874 ,C1794_=_C1821 ,\nC1794_=_C1864 ,C1794_=_C1866 ,C1794_=_C1867 ,C1794_=_C1868 ,C1794_=_C1869 ,C1794_=_C1872 ,\nC1794_=_C1873 ,C1794_=_C1874 ,C1807_=_C1808 ,C1807_=_C1842 ,C1807_=_C1844 ,C1807_=_C1845 ,\nC1807_=_C1846 ,C1807_=_C1847 ,C1807_=_C1848 ,C1807_=_C1850 ,C1808_=_C1852 ,C1808_=_C1854 ,\nC1808_=_C1856 ,C1808_=_C1857 ,C1808_=_C1858 ,C1808_=_C1859 ,C1808_=_C1860 ,C1808_=_C1863 ,\nC1821_=_C1864 ,C1821_=_C1866 ,C1821_=_C1867 ,C1821_=_C1868 ,C1821_=_C1869 ,C1821_=_C1872 ,\nC1821_=_C1873 ,C1821_=_C1874 ,C1842_=_C1844 ,C1842_=_C1845 ,C1842_=_C1846 ,C1842_=_C1847 ,\nC1842_=_C1848 ,C1842_=_C1850 ,C1842_=_C1854 ,C1842_=_C1888 ,C1842_=_C1901 ,C1842_=_C1909 ,\nC1842_=_C1910 ,C1844_=_C1845 ,C1844_=_C1846 ,C1844_=_C1847 ,C1844_=_C1848 ,C1844_=_C1850 ,\nC1844_=_C1856 ,C1845_=_C1846 ,C1845_=_C1847 ,C1845_=_C1848 ,C1845_=_C1850 ,C1845_=_C1869 ,\nC1845_=_C1921 ,C1846_=_C1847 ,C1846_=_C1848 ,C1846_=_C1850 ,C1846_=_C5668 ,C1846_=_C5670 ,\nC1846_=_C5672 ,C1847_=_C1848 ,C1847_=_C1850 ,C1847_=_C5685 ,C1847_=_C5694 ,C1848_=_C1850 ,\nC1848_=_C5686 ,C1848_=_C5699 ,C1848_=_C5700 ,C1850_=_C1863 ,C1852_=_C1854 ,C1852_=_C1856 ,\nC1852_=_C1857 ,C1852_=_C1858 ,C1852_=_C1859 ,C1852_=_C1860 ,C1852_=_C1863 ,C1852_=_C1864 ,\nC1852_=_C1875 ,C1852_=_C1877 ,C1852_=_C1885 ,C1854_=_C1856 ,C1854_=_C1857 ,C1854_=_C1858 ,\nC1854_=_C1859 ,C1854_=_C1860 ,C1854_=_C1863 ,C1854_=_C1888 ,C1854_=_C1901 ,C1854_=_C1909 ,\nC1854_=_C1910 ,C1856_=_C1857 ,C1856_=_C1858 ,C1856_=_C1859 ,C1856_=_C1860 ,C1856_=_C1863 ,\nC1857_=_C1858 ,C1857_=_C1859 ,C1857_=_C1860 ,C1857_=_C1863 ,C1857_=_C1893 ,C1857_=_C4085 ,\nC1857_=_C4087 ,C1857_=_C4088 ,C1858_=_C1859 ,C1858_=_C1860 ,C1858_=_C1863 ,C1858_=_C1894 ,\nC1859_=_C1860 ,C1859_=_C1863 ,C1859_=_C1895 ,C1860_=_C1863 ,C1860_=_C1896 ,C1864_=_C1866 ,\nC1864_=_C1867 ,C1864_=_C1868 ,C1864_=_C1869 ,C1864_=_C1872 ,C1864_=_C1873 ,C1864_=_C1874 ,\nC1864_=_C1875 ,C1864_=_C1877 ,C1864_=_C1885 ,C1866_=_C1867 ,C1866_=_C1868 ,C1866_=_C1869 ,\nC1866_=_C1872 ,C1866_=_C1873 ,C1866_=_C1874 ,C1867_=_C1868 ,C1867_=_C1869 ,C1867_=_C1872 ,\nC1867_=_C1873 ,C1867_=_C1874 ,C1868_=_C1869 ,C1868_=_C1872 ,C1868_=_C1873 ,C1868_=_C1874 ,\nC1869_=_C1872 ,C1869_=_C1873 ,C1869_=_C1874 ,C1869_=_C1921 ,C1872_=_C1873 ,C1872_=_C1874 ,\nC1873_=_C1874 ,C1875_=_C1877 ,C1875_=_C1885 ,C1875_=_C1888 ,C1875_=_C1890 ,C1875_=_C1891 ,\nC1875_=_C1892 ,C1875_=_C1893 ,C1875_=_C1894 ,C1875_=_C1895 ,C1875_=_C1896 ,C1875_=_C1899 ,\nC1875_=_C1900 ,C1877_=_C1885 ,C1877_=_C1901 ,C1877_=_C1916 ,C1877_=_C1917 ,C1877_=_C1918 ,\nC1877_=_C1919 ,C1877_=_C1921 ,C1877_=_C1924 ,C1877_=_C1925 ,C1877_=_C1926 ,C1877_=_C1927 ,\nC1877_=_C1928 ,C1885_=_C4088 ,C1885_=_C4866 ,C1885_=_C4903 ,C1885_=_C5672 ,C1885_=_C5700 ,\nC1885_=_C5720 ,C1885_=_C5721 ,C1885_=_C5722 ,C1885_=_C5723 ,C1885_=_C5724 ,C1885_=_C5725 ,\nC1888_=_C1890 ,C1888_=_C1891 ,C1888_=_C1892 ,C1888_=_C1893 ,C1888_=_C1894 ,C1888_=_C1895 ,\nC1888_=_C1896 ,C1888_=_C1899 ,C1888_=_C1900 ,C1888_=_C1901 ,C1888_=_C1909 ,C1888_=_C1910 ,\nC1890_=_C1891 ,C1890_=_C1892 ,C1890_=_C1893 ,C1890_=_C1894 ,C1890_=_C1895 ,C1890_=_C1896 ,\nC1890_=_C1899 ,C1890_=_C1900 ,C1890_=_C1916 ,C1891_=_C1892 ,C1891_=_C1893 ,C1891_=_C1894 ,\nC1891_=_C1895 ,C1891_=_C1896 ,C1891_=_C1899 ,C1891_=_C1900 ,C1891_=_C1919 ,C1892_=_C1893 ,\nC1892_=_C1894 ,C1892_=_C1895 ,C1892_=_C1896 ,C1892_=_C1899 ,C1892_=_C1900 ,C1893_=_C1894 ,\nC1893_=_C1895 ,C1893_=_C1896 ,C1893_=_C1899 ,C1893_=_C1900 ,C1893_=_C4085 ,C1893_=_C4087 ,\nC1893_=_C4088 ,C1894_=_C1895 ,C1894_=_C1896 ,C1894_=_C1899 ,C1894_=_C1900 ,C1895_=_C1896 ,\nC1895_=_C1899 ,C1895_=_C1900 ,C1896_=_C1899 ,C1896_=_C1900 ,C1899_=_C1900 ,C1899_=_C1924 ,\nC1901_=_C1909 ,C1901_=_C1910 ,C1901_=_C1916 ,C1901_=_C1917 ,C1901_=_C1918 ,C1901_=_C1919 ,\nC1901_=_C1921 ,C1901_=_C1924 ,C1901_=_C1925 ,C1901_=_C1926 ,C1901_=_C1927 ,C1901_=_C1928 ,\nC1909_=_C1910 ,C1909_=_C4085 ,C1909_=_C4863 ,C1909_=_C4900 ,C1909_=_C5663 ,C1909_=_C5668 ,\nC1909_=_C5685 ,C1909_=_C5686 ,C1909_=_C5689 ,C1909_=_C5690 ,C1909_=_C5691 ,C1909_=_C5692 ,\nC1910_=_C4087 ,C1910_=_C4865 ,C1910_=_C4902 ,C1910_=_C5670 ,C1910_=_C5694 ,C1910_=_C5699 ,\nC1910_=_C5715 ,C1910_=_C5716 ,C1910_=_C5717 ,C1910_=_C5718 ,C1910_=_C5719 ,C1916_=_C1917 ,\nC1916_=_C1918 ,C1916_=_C1919 ,C1916_=_C1921 ,C1916_=_C1924 ,C1916_=_C1925 ,C1916_=_C1926 ,\nC1916_=_C1927 ,C1916_=_C1928 ,C1917_=_C1918 ,C1917_=_C1919 ,C1917_=_C1921 ,C1917_=_C1924</w:t>
      </w:r>
    </w:p>
    <w:p>
      <w:pPr>
        <w:pStyle w:val="PreformattedText"/>
        <w:bidi w:val="0"/>
        <w:spacing w:before="0" w:after="0"/>
        <w:jc w:val="left"/>
        <w:rPr/>
      </w:pPr>
      <w:r>
        <w:rPr/>
        <w:t xml:space="preserve"> </w:t>
      </w:r>
      <w:r>
        <w:rPr/>
        <w:t>,\nC1917_=_C1925 ,C1917_=_C1926 ,C1917_=_C1927 ,C1917_=_C1928 ,C1918_=_C1919 ,C1918_=_C1921 ,\nC1918_=_C1924 ,C1918_=_C1925 ,C1918_=_C1926 ,C1918_=_C1927 ,C1918_=_C1928 ,C1919_=_C1921 ,\nC1919_=_C1924 ,C1919_=_C1925 ,C1919_=_C1926 ,C1919_=_C1927 ,C1919_=_C1928 ,C1921_=_C1924 ,\nC1921_=_C1925 ,C1921_=_C1926 ,C1921_=_C1927 ,C1921_=_C1928 ,C1924_=_C1925 ,C1924_=_C1926 ,\nC1924_=_C1927 ,C1924_=_C1928 ,C1925_=_C1926 ,C1925_=_C1927 ,C1925_=_C1928 ,C1926_=_C1927 ,\nC1926_=_C1928 ,C1927_=_C1928 ,C4085_=_C4087 ,C4085_=_C4088 ,C4085_=_C4863 ,C4085_=_C4900 ,\nC4085_=_C5663 ,C4085_=_C5668 ,C4085_=_C5685 ,C4085_=_C5686 ,C4085_=_C5689 ,C4085_=_C5690 ,\nC4085_=_C5691 ,C4085_=_C5692 ,C4087_=_C4088 ,C4087_=_C4865 ,C4087_=_C4902 ,C4087_=_C5670 ,\nC4087_=_C5694 ,C4087_=_C5699 ,C4087_=_C5715 ,C4087_=_C5716 ,C4087_=_C5717 ,C4087_=_C5718 ,\nC4087_=_C5719 ,C4088_=_C4866 ,C4088_=_C4903 ,C4088_=_C5672 ,C4088_=_C5700 ,C4088_=_C5720 ,\nC4088_=_C5721 ,C4088_=_C5722 ,C4088_=_C5723 ,C4088_=_C5724 ,C4088_=_C5725 ,C4863_=_C4865 ,\nC4863_=_C4866 ,C4863_=_C4900 ,C4863_=_C5663 ,C4863_=_C5668 ,C4863_=_C5685 ,C4863_=_C5686 ,\nC4863_=_C5689 ,C4863_=_C5690 ,C4863_=_C5691 ,C4863_=_C5692 ,C4865_=_C4866 ,C4865_=_C4902 ,\nC4865_=_C5670 ,C4865_=_C5694 ,C4865_=_C5699 ,C4865_=_C5715 ,C4865_=_C5716 ,C4865_=_C5717 ,\nC4865_=_C5718 ,C4865_=_C5719 ,C4866_=_C4903 ,C4866_=_C5672 ,C4866_=_C5700 ,C4866_=_C5720 ,\nC4866_=_C5721 ,C4866_=_C5722 ,C4866_=_C5723 ,C4866_=_C5724 ,C4866_=_C5725 ,C4900_=_C4902 ,\nC4900_=_C4903 ,C4900_=_C5663 ,C4900_=_C5668 ,C4900_=_C5685 ,C4900_=_C5686 ,C4900_=_C5689 ,\nC4900_=_C5690 ,C4900_=_C5691 ,C4900_=_C5692 ,C4902_=_C4903 ,C4902_=_C5670 ,C4902_=_C5694 ,\nC4902_=_C5699 ,C4902_=_C5715 ,C4902_=_C5716 ,C4902_=_C5717 ,C4902_=_C5718 ,C4902_=_C5719 ,\nC4903_=_C5672 ,C4903_=_C5700 ,C4903_=_C5720 ,C4903_=_C5721 ,C4903_=_C5722 ,C4903_=_C5723 ,\nC4903_=_C5724 ,C4903_=_C5725 ,C5663_=_C5668 ,C5663_=_C5685 ,C5663_=_C5686 ,C5663_=_C5689 ,\nC5663_=_C5690 ,C5663_=_C5691 ,C5663_=_C5692 ,C5668_=_C5670 ,C5668_=_C5672 ,C5668_=_C5685 ,\nC5668_=_C5686 ,C5668_=_C5689 ,C5668_=_C5690 ,C5668_=_C5691 ,C5668_=_C5692 ,C5670_=_C5672 ,\nC5670_=_C5694 ,C5670_=_C5699 ,C5670_=_C5715 ,C5670_=_C5716 ,C5670_=_C5717 ,C5670_=_C5718 ,\nC5670_=_C5719 ,C5672_=_C5700 ,C5672_=_C5720 ,C5672_=_C5721 ,C5672_=_C5722 ,C5672_=_C5723 ,\nC5672_=_C5724 ,C5672_=_C5725 ,C5685_=_C5686 ,C5685_=_C5689 ,C5685_=_C5690 ,C5685_=_C5691 ,\nC5685_=_C5692 ,C5685_=_C5694 ,C5686_=_C5689 ,C5686_=_C5690 ,C5686_=_C5691 ,C5686_=_C5692 ,\nC5686_=_C5699 ,C5686_=_C5700 ,C5689_=_C5690 ,C5689_=_C5691 ,C5689_=_C5692 ,C5689_=_C5716 ,\nC5689_=_C5722 ,C5690_=_C5691 ,C5690_=_C5692 ,C5690_=_C5717 ,C5690_=_C5723 ,C5691_=_C5692 ,\nC5691_=_C5718 ,C5691_=_C5724 ,C5692_=_C5719 ,C5692_=_C5725 ,C5694_=_C5699 ,C5694_=_C5715 ,\nC5694_=_C5716 ,C5694_=_C5717 ,C5694_=_C5718 ,C5694_=_C5719 ,C5699_=_C5700 ,C5699_=_C5715 ,\nC5699_=_C5716 ,C5699_=_C5717 ,C5699_=_C5718 ,C5699_=_C5719 ,C5700_=_C5720 ,C5700_=_C5721 ,\nC5700_=_C5722 ,C5700_=_C5723 ,C5700_=_C5724 ,C5700_=_C5725 ,C5715_=_C5716 ,C5715_=_C5717 ,\nC5715_=_C5718 ,C5715_=_C5719 ,C5716_=_C5717 ,C5716_=_C5718 ,C5716_=_C5719 ,C5716_=_C5722 ,\nC5717_=_C5718 ,C5717_=_C5719 ,C5717_=_C5723 ,C5718_=_C5719 ,C5718_=_C5724 ,C5719_=_C5725 ,\nC5720_=_C5721 ,C5720_=_C5722 ,C5720_=_C5723 ,C5720_=_C5724 ,C5720_=_C5725 ,C5721_=_C5722 ,\nC5721_=_C5723 ,C5721_=_C5724 ,C5721_=_C5725 ,C5722_=_C5723 ,C5722_=_C5724 ,C5722_=_C5725 ,\nC5723_=_C5724 ,C5723_=_C5725 ,C5724_=_C5725 ,"];508[shape=box, label="id:508 level: 8\n96: C626 C640 C648 C657 C670 \nC680 C688 C1845 C1846 C1847 C1852 \nC1860 C1864 C1869 C1875 C1876 C1877 \nC1878 C1879 C1880 C1881 C1884 C1885 \nC1886 C1887 C1896 C1908 C1921 C3080 \nC3081 C3119 C3120 C3172 C3173 C3210 \nC3211 C4047 C4048 C4078 C4079 C4086 \nC4102 C4103 C4107 C4113 C4114 C4121 \nC4128 C4129 C4130 C4131 C4132 C4133 \nC4134 C4135 C4136 C4137 C4138 C4139 \nC4140 C4141 C4142 C4143 C4144 C4145 \nC4864 C4883 C4891 C4901 C4918 C4926 \nC5643 C5657 C5662 C5668 C5670 C5672 \nC5673 C5674 C5675 C5676 C5677 C5678 \nC5679 C5680 C5681 C5682 C5683 C5684 \nC5685 C5693 C5694 C5695 C5696 C5697 \nC5698 \n1058: C626_=_C648( C626 C648 ) C626_=_C657( C626 C657 ) C626_=_C680( C626 C680 ) C626_=_C688( C626 C688 ) C626_=_C1860( C626 C1860 ) \nC626_=_C1896( C626 C1896 ) C626_=_C3080( C626 C3080 ) C626_=_C3119( C626 C3119 ) C626_=_C3172( C626 C3172 ) C626_=_C3210( C626 C3210 ) C626_=_C4047( C626 C4047 ) \nC626_=_C4078( C626 C4078 ) C626_=_C4102( C626 C4102 ) C626_=_C4113( C626 C4113 ) C626_=_C4128( C626 C4128 ) C626_=_C4129( C626 C4129 ) C626_=_C4130( C626 C4130 ) \nC626_=_C4131( C626 C4131 ) C626_=_C4132( C626 C4132 ) C626_=_C4133( C626 C4133 ) C626_=_C4134( C626 C4134 ) C626_=_C4135( C626 C4135 ) C626_=_C4136( C626 C4136 ) \nC640_=_C670( C640 C670 ) C640_=_C1845( C640 C1845 ) C640_=_C1869( C640 C1869 ) C640_=_C1881( C640 C1881 ) C640_=_C1908( C640 C1908 ) C640_=_C1921( C640 C1921 ) \nC640_=_C3081( C640 C3081 ) C640_=_C3120( C640 C3120 ) C640_=_C3173( C640 C3173 ) C640_=_C3211( C640 C3211 ) C640_=_C4048( C640 C4048 ) C640_=_C4079( C640 C4079 ) \nC640_=_C4103( C640 C4103 ) C640_=_C4114( C640 C4114 ) C640_=_C4137( C640 C4137 ) C640_=_C4138( C640 C4138 ) C640_=_C4139( C640 C4139 ) C640_=_C4140( C640 C4140 ) \nC640_=_C4141( C640 C4141 ) C640_=_C4142( C640 C4142 ) C640_=_C4143( C640 C4143 ) C640_=_C4144( C640 C4144 ) C640_=_C4145( C640 C4145 ) C648_=_C657( C648 C657 ) \nC648_=_C680( C648 C680 ) C648_=_C688( C648 C688 ) C648_=_C1860( C648 C1860 ) C648_=_C1896( C648 C1896 ) C648_=_C3080( C648 C3080 ) C648_=_C3119( C648 C3119 ) \nC648_=_C3172( C648 C3172 ) C648_=_C3210( C648 C3210 ) C648_=_C4047( C648 C4047 ) C648_=_C4078( C648 C4078 ) C648_=_C4102( C648 C4102 ) C648_=_C4113( C648 C4113 ) \nC648_=_C4128( C648 C4128 ) C648_=_C4129( C648 C4129 ) C648_=_C4130( C648 C4130 ) C648_=_C4131( C648 C4131 ) C648_=_C4132( C648 C4132 ) C648_=_C4133( C648 C4133 ) \nC648_=_C4134( C648 C4134 ) C648_=_C4135( C648 C4135 ) C648_=_C4136( C648 C4136 ) C657_=_C680( C657 C680 ) C657_=_C688( C657 C688 ) C657_=_C1860( C657 C1860 ) \nC657_=_C1896( C657 C1896 ) C657_=_C3080( C657 C3080 ) C657_=_C3119( C657 C3119 ) C657_=_C3172( C657 C3172 ) C657_=_C3210( C657 C3210 ) C657_=_C4047( C657 C4047 ) \nC657_=_C4078( C657 C4078 ) C657_=_C4102( C657 C4102 ) C657_=_C4113( C657 C4113 ) C657_=_C4128( C657 C4128 ) C657_=_C4129( C657 C4129 ) C657_=_C4130( C657 C4130 ) \nC657_=_C4131( C657 C4131 ) C657_=_C4132( C657 C4132 ) C657_=_C4133( C657 C4133 ) C657_=_C4134( C657 C4134 ) C657_=_C4135( C657 C4135 ) C657_=_C4136( C657 C4136 ) \nC670_=_C1845( C670 C1845 ) C670_=_C1869( C670 C1869 ) C670_=_C1881( C670 C1881 ) C670_=_C1908( C670 C1908 ) C670_=_C1921( C670 C1921 ) C670_=_C3081( C670 C3081 ) \nC670_=_C3120( C670 C3120 ) C670_=_C3173( C670 C3173 ) C670_=_C3211( C670 C3211 ) C670_=_C4048( C670 C4048 ) C670_=_C4079( C670 C4079 ) C670_=_C4103( C670 C4103 ) \nC670_=_C4114( C670 C4114 ) C670_=_C4137( C670 C4137 ) C670_=_C4138( C670 C4138 ) C670_=_C4139( C670 C4139 ) C670_=_C4140( C670 C4140 ) C670_=_C4141( C670 C4141 ) \nC670_=_C4142( C670 C4142 ) C670_=_C4143( C670 C4143 ) C670_=_C4144( C670 C4144 ) C670_=_C4145( C670 C4145 ) C680_=_C688( C680 C688 ) C680_=_C1860( C680 C1860 ) \nC680_=_C1896( C680 C1896 ) C680_=_C3080( C680 C3080 ) C680_=_C3119( C680 C3119 ) C680_=_C3172( C680 C3172 ) C680_=_C3210( C680 C3210 ) C680_=_C4047( C680 C4047 ) \nC680_=_C4078( C680 C4078 ) C680_=_C4102( C680 C4102 ) C680_=_C4113( C680 C4113 ) C680_=_C4128( C680 C4128 ) C680_=_C4129( C680 C4129 ) C680_=_C4130( C680 C4130 ) \nC680_=_C4131( C680 C4131 ) C680_=_C4132( C680 C4132 ) C680_=_C4133( C680 C4133 ) C680_=_C4134( C680 C4134 ) C680_=_C4135( C680 C4135 ) C680_=_C4136( C680 C4136 ) \nC688_=_C1860( C688 C1860 ) C688_=_C1896( C688 C1896 ) C688_=_C3080( C688 C3080 ) C688_=_C3119( C688 C3119 ) C688_=_C3172( C688 C3172 ) C688_=_C3210( C688 C3210 ) \nC688_=_C4047( C688 C4047 ) C688_=_C4078( C688 C4078 ) C688_=_C4102( C688 C4102 ) C688_=_C4113( C688 C4113 ) C688_=_C4128( C688 C4128 ) C688_=_C4129( C688 C4129 ) \nC688_=_C4130( C688 C4130 ) C688_=_C4131( C688 C4131 ) C688_=_C4132( C688 C4132 ) C688_=_C4133( C688 C4133 ) C688_=_C4134( C688 C4134 ) C688_=_C4135( C688 C4135 ) \nC688_=_C4136( C688 C4136 ) C1845_=_C1846( C1845 C1846 ) C1845_=_C1847( C1845 C1847 ) C1845_=_C1869( C1845 C1869 ) C1845_=_C1881( C1845 C1881 ) C1845_=_C1908( C1845 C1908 ) \nC1845_=_C1921( C1845 C1921 ) C1845_=_C3081( C1845 C3081 ) C1845_=_C3120( C1845 C3120 ) C1845_=_C3173( C1845 C3173 ) C1845_=_C3211( C1845 C3211 ) C1845_=_C4048( C1845 C4048 ) \nC1845_=_C4079( C1845 C4079 ) C1845_=_C4103( C1845 C4103 ) C1845_=_C4114( C1845 C4114 ) C1845_=_C4137( C1845 C4137 ) C1845_=_C4138( C1845 C4138 ) C1845_=_C4139( C1845 C4139 ) \nC1845_=_C4140( C1845 C4140 ) C1845_=_C4141( C1845 C4141 ) C1845_=_C4142( C1845 C4142 ) C1845_=_C4143( C1845 C4143 ) C1845_=_C4144( C1845 C4144 ) C1845_=_C4145( C1845 C4145 ) \nC1846_=_C1847( C1846 C1847 ) C1846_=_C4107( C1846 C4107 ) C1846_=_C4121( C1846 C4121 ) C1846_=_C4131( C1846 C4131 ) C1846_=_C4140( C1846 C4140 ) C1846_=_C4883( C1846 C4883 ) \nC1846_=_C4891( C1846 C4891 ) C1846_=_C4918( C1846 C4918 ) C1846_=_C4926( C1846 C4926 ) C1846_=_C5662( C1846 C5662 ) C1846_=_C5668( C1846 C5668 ) C1846_=_C5670( C1846 C5670 ) \nC1846_=_C5672( C1846 C5672 ) C1846_=_C5673( C1846 C5673 ) C1846_=_C5674( C1846 C5674 ) C1846_=_C5675( C1846 C5675 ) C1846_=_C5676( C1846 C5676 ) C1846_=_C5677( C1846 C5677 ) \nC1846_=_C5678( C1846 C5678 ) C1846_=_C5679( C1846 C5679 ) C1846_=_C5680( C1846 C5680 ) C1846_=_C5681( C1846 C5681 ) C1846_=_C5682( C1846 C5682 ) C1846_=_C5683( C1846 C5683 ) \nC1846_=_C5684( C1846 C5684 ) C1847_=_C4086( C1847 C4086 ) C1847_=_C4864( C1847 C4864 ) C1847_=_C4901( C1847 C4901 ) C1847_=_C5643( C1847 C5643 ) C1847_=_C5657( C1847 C5657 ) \nC1847_=_C5685( C1847 C5685 ) C1847_=_C5693( C1847 C5693 ) C1847_=_C5694( C1847 C5694 ) C1847_=_C5695( C1847 C5695 ) C1847_=_C5696( C1847 C5696 ) C1847_=_C5697(</w:t>
      </w:r>
    </w:p>
    <w:p>
      <w:pPr>
        <w:pStyle w:val="PreformattedText"/>
        <w:bidi w:val="0"/>
        <w:spacing w:before="0" w:after="0"/>
        <w:jc w:val="left"/>
        <w:rPr/>
      </w:pPr>
      <w:r>
        <w:rPr/>
        <w:t xml:space="preserve"> </w:t>
      </w:r>
      <w:r>
        <w:rPr/>
        <w:t>C1847 C5697 ) \nC1847_=_C5698( C1847 C5698 ) C1852_=_C1860( C1852 C1860 ) C1852_=_C1864( C1852 C1864 ) C1852_=_C1875( C1852 C1875 ) C1852_=_C1876( C1852 C1876 ) C1852_=_C1877( C1852 C1877 ) \nC1852_=_C1878( C1852 C1878 ) C1852_=_C1879( C1852 C1879 ) C1852_=_C1880( C1852 C1880 ) C1852_=_C1881( C1852 C1881 ) C1852_=_C1884( C1852 C1884 ) C1852_=_C1885( C1852 C1885 ) \nC1852_=_C1886( C1852 C1886 ) C1852_=_C1887( C1852 C1887 ) C1860_=_C1896( C1860 C1896 ) C1860_=_C3080( C1860 C3080 ) C1860_=_C3119( C1860 C3119 ) C1860_=_C3172( C1860 C3172 ) \nC1860_=_C3210( C1860 C3210 ) C1860_=_C4047( C1860 C4047 ) C1860_=_C4078( C1860 C4078 ) C1860_=_C4102( C1860 C4102 ) C1860_=_C4113( C1860 C4113 ) C1860_=_C4128( C1860 C4128 ) \nC1860_=_C4129( C1860 C4129 ) C1860_=_C4130( C1860 C4130 ) C1860_=_C4131( C1860 C4131 ) C1860_=_C4132( C1860 C4132 ) C1860_=_C4133( C1860 C4133 ) C1860_=_C4134( C1860 C4134 ) \nC1860_=_C4135( C1860 C4135 ) C1860_=_C4136( C1860 C4136 ) C1864_=_C1869( C1864 C1869 ) C1864_=_C1875( C1864 C1875 ) C1864_=_C1876( C1864 C1876 ) C1864_=_C1877( C1864 C1877 ) \nC1864_=_C1878( C1864 C1878 ) C1864_=_C1879( C1864 C1879 ) C1864_=_C1880( C1864 C1880 ) C1864_=_C1881( C1864 C1881 ) C1864_=_C1884( C1864 C1884 ) C1864_=_C1885( C1864 C1885 ) \nC1864_=_C1886( C1864 C1886 ) C1864_=_C1887( C1864 C1887 ) C1869_=_C1881( C1869 C1881 ) C1869_=_C1908( C1869 C1908 ) C1869_=_C1921( C1869 C1921 ) C1869_=_C3081( C1869 C3081 ) \nC1869_=_C3120( C1869 C3120 ) C1869_=_C3173( C1869 C3173 ) C1869_=_C3211( C1869 C3211 ) C1869_=_C4048( C1869 C4048 ) C1869_=_C4079( C1869 C4079 ) C1869_=_C4103( C1869 C4103 ) \nC1869_=_C4114( C1869 C4114 ) C1869_=_C4137( C1869 C4137 ) C1869_=_C4138( C1869 C4138 ) C1869_=_C4139( C1869 C4139 ) C1869_=_C4140( C1869 C4140 ) C1869_=_C4141( C1869 C4141 ) \nC1869_=_C4142( C1869 C4142 ) C1869_=_C4143( C1869 C4143 ) C1869_=_C4144( C1869 C4144 ) C1869_=_C4145( C1869 C4145 ) C1875_=_C1876( C1875 C1876 ) C1875_=_C1877( C1875 C1877 ) \nC1875_=_C1878( C1875 C1878 ) C1875_=_C1879( C1875 C1879 ) C1875_=_C1880( C1875 C1880 ) C1875_=_C1881( C1875 C1881 ) C1875_=_C1884( C1875 C1884 ) C1875_=_C1885( C1875 C1885 ) \nC1875_=_C1886( C1875 C1886 ) C1875_=_C1887( C1875 C1887 ) C1875_=_C1896( C1875 C1896 ) C1876_=_C1877( C1876 C1877 ) C1876_=_C1878( C1876 C1878 ) C1876_=_C1879( C1876 C1879 ) \nC1876_=_C1880( C1876 C1880 ) C1876_=_C1881( C1876 C1881 ) C1876_=_C1884( C1876 C1884 ) C1876_=_C1885( C1876 C1885 ) C1876_=_C1886( C1876 C1886 ) C1876_=_C1887( C1876 C1887 ) \nC1876_=_C1908( C1876 C1908 ) C1877_=_C1878( C1877 C1878 ) C1877_=_C1879( C1877 C1879 ) C1877_=_C1880( C1877 C1880 ) C1877_=_C1881( C1877 C1881 ) C1877_=_C1884( C1877 C1884 ) \nC1877_=_C1885( C1877 C1885 ) C1877_=_C1886( C1877 C1886 ) C1877_=_C1887( C1877 C1887 ) C1877_=_C1921( C1877 C1921 ) C1878_=_C1879( C1878 C1879 ) C1878_=_C1880( C1878 C1880 ) \nC1878_=_C1881( C1878 C1881 ) C1878_=_C1884( C1878 C1884 ) C1878_=_C1885( C1878 C1885 ) C1878_=_C1886( C1878 C1886 ) C1878_=_C1887( C1878 C1887 ) C1879_=_C1880( C1879 C1880 ) \nC1879_=_C1881( C1879 C1881 ) C1879_=_C1884( C1879 C1884 ) C1879_=_C1885( C1879 C1885 ) C1879_=_C1886( C1879 C1886 ) C1879_=_C1887( C1879 C1887 ) C1880_=_C1881( C1880 C1881 ) \nC1880_=_C1884( C1880 C1884 ) C1880_=_C1885( C1880 C1885 ) C1880_=_C1886( C1880 C1886 ) C1880_=_C1887( C1880 C1887 ) C1881_=_C1884( C1881 C1884 ) C1881_=_C1885( C1881 C1885 ) \nC1881_=_C1886( C1881 C1886 ) C1881_=_C1887( C1881 C1887 ) C1881_=_C1908( C1881 C1908 ) C1881_=_C1921( C1881 C1921 ) C1881_=_C3081( C1881 C3081 ) C1881_=_C3120( C1881 C3120 ) \nC1881_=_C3173( C1881 C3173 ) C1881_=_C3211( C1881 C3211 ) C1881_=_C4048( C1881 C4048 ) C1881_=_C4079( C1881 C4079 ) C1881_=_C4103( C1881 C4103 ) C1881_=_C4114( C1881 C4114 ) \nC1881_=_C4137( C1881 C4137 ) C1881_=_C4138( C1881 C4138 ) C1881_=_C4139( C1881 C4139 ) C1881_=_C4140( C1881 C4140 ) C1881_=_C4141( C1881 C4141 ) C1881_=_C4142( C1881 C4142 ) \nC1881_=_C4143( C1881 C4143 ) C1881_=_C4144( C1881 C4144 ) C1881_=_C4145( C1881 C4145 ) C1884_=_C1885( C1884 C1885 ) C1884_=_C1886( C1884 C1886 ) C1884_=_C1887( C1884 C1887 ) \nC1884_=_C4132( C1884 C4132 ) C1884_=_C4141( C1884 C4141 ) C1884_=_C5693( C1884 C5693 ) C1885_=_C1886( C1885 C1886 ) C1885_=_C1887( C1885 C1887 ) C1885_=_C5672( C1885 C5672 ) \nC1886_=_C1887( C1886 C1887 ) C1896_=_C3080( C1896 C3080 ) C1896_=_C3119( C1896 C3119 ) C1896_=_C3172( C1896 C3172 ) C1896_=_C3210( C1896 C3210 ) C1896_=_C4047( C1896 C4047 ) \nC1896_=_C4078( C1896 C4078 ) C1896_=_C4102( C1896 C4102 ) C1896_=_C4113( C1896 C4113 ) C1896_=_C4128( C1896 C4128 ) C1896_=_C4129( C1896 C4129 ) C1896_=_C4130( C1896 C4130 ) \nC1896_=_C4131( C1896 C4131 ) C1896_=_C4132( C1896 C4132 ) C1896_=_C4133( C1896 C4133 ) C1896_=_C4134( C1896 C4134 ) C1896_=_C4135( C1896 C4135 ) C1896_=_C4136( C1896 C4136 ) \nC1908_=_C1921( C1908 C1921 ) C1908_=_C3081( C1908 C3081 ) C1908_=_C3120( C1908 C3120 ) C1908_=_C3173( C1908 C3173 ) C1908_=_C3211( C1908 C3211 ) C1908_=_C4048( C1908 C4048 ) \nC1908_=_C4079( C1908 C4079 ) C1908_=_C4103( C1908 C4103 ) C1908_=_C4114( C1908 C4114 ) C1908_=_C4137( C1908 C4137 ) C1908_=_C4138( C1908 C4138 ) C1908_=_C4139( C1908 C4139 ) \nC1908_=_C4140( C1908 C4140 ) C1908_=_C4141( C1908 C4141 ) C1908_=_C4142( C1908 C4142 ) C1908_=_C4143( C1908 C4143 ) C1908_=_C4144( C1908 C4144 ) C1908_=_C4145( C1908 C4145 ) \nC1921_=_C3081( C1921 C3081 ) C1921_=_C3120( C1921 C3120 ) C1921_=_C3173( C1921 C3173 ) C1921_=_C3211( C1921 C3211 ) C1921_=_C4048( C1921 C4048 ) C1921_=_C4079( C1921 C4079 ) \nC1921_=_C4103( C1921 C4103 ) C1921_=_C4114( C1921 C4114 ) C1921_=_C4137( C1921 C4137 ) C1921_=_C4138( C1921 C4138 ) C1921_=_C4139( C1921 C4139 ) C1921_=_C4140( C1921 C4140 ) \nC1921_=_C4141( C1921 C4141 ) C1921_=_C4142( C1921 C4142 ) C1921_=_C4143( C1921 C4143 ) C1921_=_C4144( C1921 C4144 ) C1921_=_C4145( C1921 C4145 ) C3080_=_C3081( C3080 C3081 ) \nC3080_=_C3119( C3080 C3119 ) C3080_=_C3172( C3080 C3172 ) C3080_=_C3210( C3080 C3210 ) C3080_=_C4047( C3080 C4047 ) C3080_=_C4078( C3080 C4078 ) C3080_=_C4102( C3080 C4102 ) \nC3080_=_C4113( C3080 C4113 ) C3080_=_C4128( C3080 C4128 ) C3080_=_C4129( C3080 C4129 ) C3080_=_C4130( C3080 C4130 ) C3080_=_C4131( C3080 C4131 ) C3080_=_C4132( C3080 C4132 ) \nC3080_=_C4133( C3080 C4133 ) C3080_=_C4134( C3080 C4134 ) C3080_=_C4135( C3080 C4135 ) C3080_=_C4136( C3080 C4136 ) C3081_=_C3120( C3081 C3120 ) C3081_=_C3173( C3081 C3173 ) \nC3081_=_C3211( C3081 C3211 ) C3081_=_C4048( C3081 C4048 ) C3081_=_C4079( C3081 C4079 ) C3081_=_C4103( C3081 C4103 ) C3081_=_C4114( C3081 C4114 ) C3081_=_C4137( C3081 C4137 ) \nC3081_=_C4138( C3081 C4138 ) C3081_=_C4139( C3081 C4139 ) C3081_=_C4140( C3081 C4140 ) C3081_=_C4141( C3081 C4141 ) C3081_=_C4142( C3081 C4142 ) C3081_=_C4143( C3081 C4143 ) \nC3081_=_C4144( C3081 C4144 ) C3081_=_C4145( C3081 C4145 ) C3119_=_C3120( C3119 C3120 ) C3119_=_C3172( C3119 C3172 ) C3119_=_C3210( C3119 C3210 ) C3119_=_C4047( C3119 C4047 ) \nC3119_=_C4078( C3119 C4078 ) C3119_=_C4102( C3119 C4102 ) C3119_=_C4113( C3119 C4113 ) C3119_=_C4128( C3119 C4128 ) C3119_=_C4129( C3119 C4129 ) C3119_=_C4130( C3119 C4130 ) \nC3119_=_C4131( C3119 C4131 ) C3119_=_C4132( C3119 C4132 ) C3119_=_C4133( C3119 C4133 ) C3119_=_C4134( C3119 C4134 ) C3119_=_C4135( C3119 C4135 ) C3119_=_C4136( C3119 C4136 ) \nC3120_=_C3173( C3120 C3173 ) C3120_=_C3211( C3120 C3211 ) C3120_=_C4048( C3120 C4048 ) C3120_=_C4079( C3120 C4079 ) C3120_=_C4103( C3120 C4103 ) C3120_=_C4114( C3120 C4114 ) \nC3120_=_C4137( C3120 C4137 ) C3120_=_C4138( C3120 C4138 ) C3120_=_C4139( C3120 C4139 ) C3120_=_C4140( C3120 C4140 ) C3120_=_C4141( C3120 C4141 ) C3120_=_C4142( C3120 C4142 ) \nC3120_=_C4143( C3120 C4143 ) C3120_=_C4144( C3120 C4144 ) C3120_=_C4145( C3120 C4145 ) C3172_=_C3173( C3172 C3173 ) C3172_=_C3210( C3172 C3210 ) C3172_=_C4047( C3172 C4047 ) \nC3172_=_C4078( C3172 C4078 ) C3172_=_C4102( C3172 C4102 ) C3172_=_C4113( C3172 C4113 ) C3172_=_C4128( C3172 C4128 ) C3172_=_C4129( C3172 C4129 ) C3172_=_C4130( C3172 C4130 ) \nC3172_=_C4131( C3172 C4131 ) C3172_=_C4132( C3172 C4132 ) C3172_=_C4133( C3172 C4133 ) C3172_=_C4134( C3172 C4134 ) C3172_=_C4135( C3172 C4135 ) C3172_=_C4136( C3172 C4136 ) \nC3173_=_C3211( C3173 C3211 ) C3173_=_C4048( C3173 C4048 ) C3173_=_C4079( C3173 C4079 ) C3173_=_C4103( C3173 C4103 ) C3173_=_C4114( C3173 C4114 ) C3173_=_C4137( C3173 C4137 ) \nC3173_=_C4138( C3173 C4138 ) C3173_=_C4139( C3173 C4139 ) C3173_=_C4140( C3173 C4140 ) C3173_=_C4141( C3173 C4141 ) C3173_=_C4142( C3173 C4142 ) C3173_=_C4143( C3173 C4143 ) \nC3173_=_C4144( C3173 C4144 ) C3173_=_C4145( C3173 C4145 ) C3210_=_C3211( C3210 C3211 ) C3210_=_C4047( C3210 C4047 ) C3210_=_C4078( C3210 C4078 ) C3210_=_C4102( C3210 C4102 ) \nC3210_=_C4113( C3210 C4113 ) C3210_=_C4128( C3210 C4128 ) C3210_=_C4129( C3210 C4129 ) C3210_=_C4130( C3210 C4130 ) C3210_=_C4131( C3210 C4131 ) C3210_=_C4132( C3210 C4132 ) \nC3210_=_C4133( C3210 C4133 ) C3210_=_C4134( C3210 C4134 ) C3210_=_C4135( C3210 C4135 ) C3210_=_C4136( C3210 C4136 ) C3211_=_C4048( C3211 C4048 ) C3211_=_C4079( C3211 C4079 ) \nC3211_=_C4103( C3211 C4103 ) C3211_=_C4114( C3211 C4114 ) C3211_=_C4137( C3211 C4137 ) C3211_=_C4138( C3211 C4138 ) C3211_=_C4139( C3211 C4139 ) C3211_=_C4140( C3211 C4140 ) \nC3211_=_C4141( C3211 C4141 ) C3211_=_C4142( C3211 C4142 ) C3211_=_C4143( C3211 C4143 ) C3211_=_C4144( C3211 C4144 ) C3211_=_C4145( C3211 C4145 ) C4047_=_C4048( C4047 C4048 ) \nC4047_=_C4078( C4047 C4078 ) C4047_=_C4102( C4047 C4102 ) C4047_=_C4113( C4047 C4113 ) C4047_=_C4128( C4047 C4128 ) C4047_=_C4129( C4047 C4129 ) C4047_=_C4130( C4047 C4130 ) \nC4047_=_C4131( C4047 C4131 ) C4047_=_C4132( C4047 C4132 ) C4047_=_C4133( C4047 C4133 ) C4047_=_C4134( C4047 C4134 ) C4047_=_C4135( C4047 C4135 ) C4047_=_C4136( C4047 C4136 ) \nC4048_=_C4079( C4048 C4079 ) C4048_=_C4103( C4048 C4103 ) C4048_=_C4114( C4048 C4114 ) C4048_=_C4137( C4048 C4137 ) C4048_=_C4138( C4048 C4138 ) C4048_=_C4139( C4048 C4139 ) \nC4048_=_C4140( C4048 C4140 )</w:t>
      </w:r>
    </w:p>
    <w:p>
      <w:pPr>
        <w:pStyle w:val="PreformattedText"/>
        <w:bidi w:val="0"/>
        <w:spacing w:before="0" w:after="0"/>
        <w:jc w:val="left"/>
        <w:rPr/>
      </w:pPr>
      <w:r>
        <w:rPr/>
        <w:t xml:space="preserve"> </w:t>
      </w:r>
      <w:r>
        <w:rPr/>
        <w:t>C4048_=_C4141( C4048 C4141 ) C4048_=_C4142( C4048 C4142 ) C4048_=_C4143( C4048 C4143 ) C4048_=_C4144( C4048 C4144 ) C4048_=_C4145( C4048 C4145 ) \nC4078_=_C4079( C4078 C4079 ) C4078_=_C4086( C4078 C4086 ) C4078_=_C4102( C4078 C4102 ) C4078_=_C4113( C4078 C4113 ) C4078_=_C4128( C4078 C4128 ) C4078_=_C4129( C4078 C4129 ) \nC4078_=_C4130( C4078 C4130 ) C4078_=_C4131( C4078 C4131 ) C4078_=_C4132( C4078 C4132 ) C4078_=_C4133( C4078 C4133 ) C4078_=_C4134( C4078 C4134 ) C4078_=_C4135( C4078 C4135 ) \nC4078_=_C4136( C4078 C4136 ) C4079_=_C4086( C4079 C4086 ) C4079_=_C4103( C4079 C4103 ) C4079_=_C4114( C4079 C4114 ) C4079_=_C4137( C4079 C4137 ) C4079_=_C4138( C4079 C4138 ) \nC4079_=_C4139( C4079 C4139 ) C4079_=_C4140( C4079 C4140 ) C4079_=_C4141( C4079 C4141 ) C4079_=_C4142( C4079 C4142 ) C4079_=_C4143( C4079 C4143 ) C4079_=_C4144( C4079 C4144 ) \nC4079_=_C4145( C4079 C4145 ) C4086_=_C4864( C4086 C4864 ) C4086_=_C4901( C4086 C4901 ) C4086_=_C5643( C4086 C5643 ) C4086_=_C5657( C4086 C5657 ) C4086_=_C5685( C4086 C5685 ) \nC4086_=_C5693( C4086 C5693 ) C4086_=_C5694( C4086 C5694 ) C4086_=_C5695( C4086 C5695 ) C4086_=_C5696( C4086 C5696 ) C4086_=_C5697( C4086 C5697 ) C4086_=_C5698( C4086 C5698 ) \nC4102_=_C4103( C4102 C4103 ) C4102_=_C4107( C4102 C4107 ) C4102_=_C4113( C4102 C4113 ) C4102_=_C4128( C4102 C4128 ) C4102_=_C4129( C4102 C4129 ) C4102_=_C4130( C4102 C4130 ) \nC4102_=_C4131( C4102 C4131 ) C4102_=_C4132( C4102 C4132 ) C4102_=_C4133( C4102 C4133 ) C4102_=_C4134( C4102 C4134 ) C4102_=_C4135( C4102 C4135 ) C4102_=_C4136( C4102 C4136 ) \nC4103_=_C4107( C4103 C4107 ) C4103_=_C4114( C4103 C4114 ) C4103_=_C4137( C4103 C4137 ) C4103_=_C4138( C4103 C4138 ) C4103_=_C4139( C4103 C4139 ) C4103_=_C4140( C4103 C4140 ) \nC4103_=_C4141( C4103 C4141 ) C4103_=_C4142( C4103 C4142 ) C4103_=_C4143( C4103 C4143 ) C4103_=_C4144( C4103 C4144 ) C4103_=_C4145( C4103 C4145 ) C4107_=_C4121( C4107 C4121 ) \nC4107_=_C4131( C4107 C4131 ) C4107_=_C4140( C4107 C4140 ) C4107_=_C4883( C4107 C4883 ) C4107_=_C4891( C4107 C4891 ) C4107_=_C4918( C4107 C4918 ) C4107_=_C4926( C4107 C4926 ) \nC4107_=_C5662( C4107 C5662 ) C4107_=_C5668( C4107 C5668 ) C4107_=_C5670( C4107 C5670 ) C4107_=_C5672( C4107 C5672 ) C4107_=_C5673( C4107 C5673 ) C4107_=_C5674( C4107 C5674 ) \nC4107_=_C5675( C4107 C5675 ) C4107_=_C5676( C4107 C5676 ) C4107_=_C5677( C4107 C5677 ) C4107_=_C5678( C4107 C5678 ) C4107_=_C5679( C4107 C5679 ) C4107_=_C5680( C4107 C5680 ) \nC4107_=_C5681( C4107 C5681 ) C4107_=_C5682( C4107 C5682 ) C4107_=_C5683( C4107 C5683 ) C4107_=_C5684( C4107 C5684 ) C4113_=_C4114( C4113 C4114 ) C4113_=_C4121( C4113 C4121 ) \nC4113_=_C4128( C4113 C4128 ) C4113_=_C4129( C4113 C4129 ) C4113_=_C4130( C4113 C4130 ) C4113_=_C4131( C4113 C4131 ) C4113_=_C4132( C4113 C4132 ) C4113_=_C4133( C4113 C4133 ) \nC4113_=_C4134( C4113 C4134 ) C4113_=_C4135( C4113 C4135 ) C4113_=_C4136( C4113 C4136 ) C4114_=_C4121( C4114 C4121 ) C4114_=_C4137( C4114 C4137 ) C4114_=_C4138( C4114 C4138 ) \nC4114_=_C4139( C4114 C4139 ) C4114_=_C4140( C4114 C4140 ) C4114_=_C4141( C4114 C4141 ) C4114_=_C4142( C4114 C4142 ) C4114_=_C4143( C4114 C4143 ) C4114_=_C4144( C4114 C4144 ) \nC4114_=_C4145( C4114 C4145 ) C4121_=_C4131( C4121 C4131 ) C4121_=_C4140( C4121 C4140 ) C4121_=_C4883( C4121 C4883 ) C4121_=_C4891( C4121 C4891 ) C4121_=_C4918( C4121 C4918 ) \nC4121_=_C4926( C4121 C4926 ) C4121_=_C5662( C4121 C5662 ) C4121_=_C5668( C4121 C5668 ) C4121_=_C5670( C4121 C5670 ) C4121_=_C5672( C4121 C5672 ) C4121_=_C5673( C4121 C5673 ) \nC4121_=_C5674( C4121 C5674 ) C4121_=_C5675( C4121 C5675 ) C4121_=_C5676( C4121 C5676 ) C4121_=_C5677( C4121 C5677 ) C4121_=_C5678( C4121 C5678 ) C4121_=_C5679( C4121 C5679 ) \nC4121_=_C5680( C4121 C5680 ) C4121_=_C5681( C4121 C5681 ) C4121_=_C5682( C4121 C5682 ) C4121_=_C5683( C4121 C5683 ) C4121_=_C5684( C4121 C5684 ) C4128_=_C4129( C4128 C4129 ) \nC4128_=_C4130( C4128 C4130 ) C4128_=_C4131( C4128 C4131 ) C4128_=_C4132( C4128 C4132 ) C4128_=_C4133( C4128 C4133 ) C4128_=_C4134( C4128 C4134 ) C4128_=_C4135( C4128 C4135 ) \nC4128_=_C4136( C4128 C4136 ) C4128_=_C4137( C4128 C4137 ) C4129_=_C4130( C4129 C4130 ) C4129_=_C4131( C4129 C4131 ) C4129_=_C4132( C4129 C4132 ) C4129_=_C4133( C4129 C4133 ) \nC4129_=_C4134( C4129 C4134 ) C4129_=_C4135( C4129 C4135 ) C4129_=_C4136( C4129 C4136 ) C4129_=_C4138( C4129 C4138 ) C4129_=_C4864( C4129 C4864 ) C4130_=_C4131( C4130 C4131 ) \nC4130_=_C4132( C4130 C4132 ) C4130_=_C4133( C4130 C4133 ) C4130_=_C4134( C4130 C4134 ) C4130_=_C4135( C4130 C4135 ) C4130_=_C4136( C4130 C4136 ) C4130_=_C4139( C4130 C4139 ) \nC4130_=_C4901( C4130 C4901 ) C4131_=_C4132( C4131 C4132 ) C4131_=_C4133( C4131 C4133 ) C4131_=_C4134( C4131 C4134 ) C4131_=_C4135( C4131 C4135 ) C4131_=_C4136( C4131 C4136 ) \nC4131_=_C4140( C4131 C4140 ) C4131_=_C4883( C4131 C4883 ) C4131_=_C4891( C4131 C4891 ) C4131_=_C4918( C4131 C4918 ) C4131_=_C4926( C4131 C4926 ) C4131_=_C5662( C4131 C5662 ) \nC4131_=_C5668( C4131 C5668 ) C4131_=_C5670( C4131 C5670 ) C4131_=_C5672( C4131 C5672 ) C4131_=_C5673( C4131 C5673 ) C4131_=_C5674( C4131 C5674 ) C4131_=_C5675( C4131 C5675 ) \nC4131_=_C5676( C4131 C5676 ) C4131_=_C5677( C4131 C5677 ) C4131_=_C5678( C4131 C5678 ) C4131_=_C5679( C4131 C5679 ) C4131_=_C5680( C4131 C5680 ) C4131_=_C5681( C4131 C5681 ) \nC4131_=_C5682( C4131 C5682 ) C4131_=_C5683( C4131 C5683 ) C4131_=_C5684( C4131 C5684 ) C4132_=_C4133( C4132 C4133 ) C4132_=_C4134( C4132 C4134 ) C4132_=_C4135( C4132 C4135 ) \nC4132_=_C4136( C4132 C4136 ) C4132_=_C4141( C4132 C4141 ) C4132_=_C5693( C4132 C5693 ) C4133_=_C4134( C4133 C4134 ) C4133_=_C4135( C4133 C4135 ) C4133_=_C4136( C4133 C4136 ) \nC4133_=_C4142( C4133 C4142 ) C4133_=_C5695( C4133 C5695 ) C4134_=_C4135( C4134 C4135 ) C4134_=_C4136( C4134 C4136 ) C4134_=_C4143( C4134 C4143 ) C4134_=_C5696( C4134 C5696 ) \nC4135_=_C4136( C4135 C4136 ) C4135_=_C4144( C4135 C4144 ) C4135_=_C5697( C4135 C5697 ) C4136_=_C4145( C4136 C4145 ) C4136_=_C5698( C4136 C5698 ) C4137_=_C4138( C4137 C4138 ) \nC4137_=_C4139( C4137 C4139 ) C4137_=_C4140( C4137 C4140 ) C4137_=_C4141( C4137 C4141 ) C4137_=_C4142( C4137 C4142 ) C4137_=_C4143( C4137 C4143 ) C4137_=_C4144( C4137 C4144 ) \nC4137_=_C4145( C4137 C4145 ) C4138_=_C4139( C4138 C4139 ) C4138_=_C4140( C4138 C4140 ) C4138_=_C4141( C4138 C4141 ) C4138_=_C4142( C4138 C4142 ) C4138_=_C4143( C4138 C4143 ) \nC4138_=_C4144( C4138 C4144 ) C4138_=_C4145( C4138 C4145 ) C4138_=_C4864( C4138 C4864 ) C4139_=_C4140( C4139 C4140 ) C4139_=_C4141( C4139 C4141 ) C4139_=_C4142( C4139 C4142 ) \nC4139_=_C4143( C4139 C4143 ) C4139_=_C4144( C4139 C4144 ) C4139_=_C4145( C4139 C4145 ) C4139_=_C4901( C4139 C4901 ) C4140_=_C4141( C4140 C4141 ) C4140_=_C4142( C4140 C4142 ) \nC4140_=_C4143( C4140 C4143 ) C4140_=_C4144( C4140 C4144 ) C4140_=_C4145( C4140 C4145 ) C4140_=_C4883( C4140 C4883 ) C4140_=_C4891( C4140 C4891 ) C4140_=_C4918( C4140 C4918 ) \nC4140_=_C4926( C4140 C4926 ) C4140_=_C5662( C4140 C5662 ) C4140_=_C5668( C4140 C5668 ) C4140_=_C5670( C4140 C5670 ) C4140_=_C5672( C4140 C5672 ) C4140_=_C5673( C4140 C5673 ) \nC4140_=_C5674( C4140 C5674 ) C4140_=_C5675( C4140 C5675 ) C4140_=_C5676( C4140 C5676 ) C4140_=_C5677( C4140 C5677 ) C4140_=_C5678( C4140 C5678 ) C4140_=_C5679( C4140 C5679 ) \nC4140_=_C5680( C4140 C5680 ) C4140_=_C5681( C4140 C5681 ) C4140_=_C5682( C4140 C5682 ) C4140_=_C5683( C4140 C5683 ) C4140_=_C5684( C4140 C5684 ) C4141_=_C4142( C4141 C4142 ) \nC4141_=_C4143( C4141 C4143 ) C4141_=_C4144( C4141 C4144 ) C4141_=_C4145( C4141 C4145 ) C4141_=_C5693( C4141 C5693 ) C4142_=_C4143( C4142 C4143 ) C4142_=_C4144( C4142 C4144 ) \nC4142_=_C4145( C4142 C4145 ) C4142_=_C5695( C4142 C5695 ) C4143_=_C4144( C4143 C4144 ) C4143_=_C4145( C4143 C4145 ) C4143_=_C5696( C4143 C5696 ) C4144_=_C4145( C4144 C4145 ) \nC4144_=_C5697( C4144 C5697 ) C4145_=_C5698( C4145 C5698 ) C4864_=_C4901( C4864 C4901 ) C4864_=_C5643( C4864 C5643 ) C4864_=_C5657( C4864 C5657 ) C4864_=_C5685( C4864 C5685 ) \nC4864_=_C5693( C4864 C5693 ) C4864_=_C5694( C4864 C5694 ) C4864_=_C5695( C4864 C5695 ) C4864_=_C5696( C4864 C5696 ) C4864_=_C5697( C4864 C5697 ) C4864_=_C5698( C4864 C5698 ) \nC4883_=_C4891( C4883 C4891 ) C4883_=_C4918( C4883 C4918 ) C4883_=_C4926( C4883 C4926 ) C4883_=_C5662( C4883 C5662 ) C4883_=_C5668( C4883 C5668 ) C4883_=_C5670( C4883 C5670 ) \nC4883_=_C5672( C4883 C5672 ) C4883_=_C5673( C4883 C5673 ) C4883_=_C5674( C4883 C5674 ) C4883_=_C5675( C4883 C5675 ) C4883_=_C5676( C4883 C5676 ) C4883_=_C5677( C4883 C5677 ) \nC4883_=_C5678( C4883 C5678 ) C4883_=_C5679( C4883 C5679 ) C4883_=_C5680( C4883 C5680 ) C4883_=_C5681( C4883 C5681 ) C4883_=_C5682( C4883 C5682 ) C4883_=_C5683( C4883 C5683 ) \nC4883_=_C5684( C4883 C5684 ) C4891_=_C4918( C4891 C4918 ) C4891_=_C4926( C4891 C4926 ) C4891_=_C5662( C4891 C5662 ) C4891_=_C5668( C4891 C5668 ) C4891_=_C5670( C4891 C5670 ) \nC4891_=_C5672( C4891 C5672 ) C4891_=_C5673( C4891 C5673 ) C4891_=_C5674( C4891 C5674 ) C4891_=_C5675( C4891 C5675 ) C4891_=_C5676( C4891 C5676 ) C4891_=_C5677( C4891 C5677 ) \nC4891_=_C5678( C4891 C5678 ) C4891_=_C5679( C4891 C5679 ) C4891_=_C5680( C4891 C5680 ) C4891_=_C5681( C4891 C5681 ) C4891_=_C5682( C4891 C5682 ) C4891_=_C5683( C4891 C5683 ) \nC4891_=_C5684( C4891 C5684 ) C4901_=_C5643( C4901 C5643 ) C4901_=_C5657( C4901 C5657 ) C4901_=_C5685( C4901 C5685 ) C4901_=_C5693( C4901 C5693 ) C4901_=_C5694( C4901 C5694 ) \nC4901_=_C5695( C4901 C5695 ) C4901_=_C5696( C4901 C5696 ) C4901_=_C5697( C4901 C5697 ) C4901_=_C5698( C4901 C5698 ) C4918_=_C4926( C4918 C4926 ) C4918_=_C5662( C4918 C5662 ) \nC4918_=_C5668( C4918 C5668 ) C4918_=_C5670( C4918 C5670 ) C4918_=_C5672( C4918 C5672 ) C4918_=_C5673( C4918 C5673 ) C4918_=_C5674( C4918 C5674 ) C4918_=_C5675( C4918 C5675 ) \nC4918_=_C5676( C4918 C5676 ) C4918_=_C5677( C4918 C5677 ) C4918_=_C5678( C4918 C5678 ) C4918_=_C5679( C4918 C5679 ) C4918_=_C5680( C4918 C5680 ) C4918_=_C5681( C4918 C5681 ) \nC4918_=_C5682( C4918 C5682 ) C4918_=_C5683( C4918 C5683 ) C4918_=_C5684(</w:t>
      </w:r>
    </w:p>
    <w:p>
      <w:pPr>
        <w:pStyle w:val="PreformattedText"/>
        <w:bidi w:val="0"/>
        <w:spacing w:before="0" w:after="0"/>
        <w:jc w:val="left"/>
        <w:rPr/>
      </w:pPr>
      <w:r>
        <w:rPr/>
        <w:t xml:space="preserve"> </w:t>
      </w:r>
      <w:r>
        <w:rPr/>
        <w:t>C4918 C5684 ) C4926_=_C5662( C4926 C5662 ) C4926_=_C5668( C4926 C5668 ) C4926_=_C5670( C4926 C5670 ) \nC4926_=_C5672( C4926 C5672 ) C4926_=_C5673( C4926 C5673 ) C4926_=_C5674( C4926 C5674 ) C4926_=_C5675( C4926 C5675 ) C4926_=_C5676( C4926 C5676 ) C4926_=_C5677( C4926 C5677 ) \nC4926_=_C5678( C4926 C5678 ) C4926_=_C5679( C4926 C5679 ) C4926_=_C5680( C4926 C5680 ) C4926_=_C5681( C4926 C5681 ) C4926_=_C5682( C4926 C5682 ) C4926_=_C5683( C4926 C5683 ) \nC4926_=_C5684( C4926 C5684 ) C5643_=_C5657( C5643 C5657 ) C5643_=_C5685( C5643 C5685 ) C5643_=_C5693( C5643 C5693 ) C5643_=_C5694( C5643 C5694 ) C5643_=_C5695( C5643 C5695 ) \nC5643_=_C5696( C5643 C5696 ) C5643_=_C5697( C5643 C5697 ) C5643_=_C5698( C5643 C5698 ) C5657_=_C5685( C5657 C5685 ) C5657_=_C5693( C5657 C5693 ) C5657_=_C5694( C5657 C5694 ) \nC5657_=_C5695( C5657 C5695 ) C5657_=_C5696( C5657 C5696 ) C5657_=_C5697( C5657 C5697 ) C5657_=_C5698( C5657 C5698 ) C5662_=_C5668( C5662 C5668 ) C5662_=_C5670( C5662 C5670 ) \nC5662_=_C5672( C5662 C5672 ) C5662_=_C5673( C5662 C5673 ) C5662_=_C5674( C5662 C5674 ) C5662_=_C5675( C5662 C5675 ) C5662_=_C5676( C5662 C5676 ) C5662_=_C5677( C5662 C5677 ) \nC5662_=_C5678( C5662 C5678 ) C5662_=_C5679( C5662 C5679 ) C5662_=_C5680( C5662 C5680 ) C5662_=_C5681( C5662 C5681 ) C5662_=_C5682( C5662 C5682 ) C5662_=_C5683( C5662 C5683 ) \nC5662_=_C5684( C5662 C5684 ) C5668_=_C5670( C5668 C5670 ) C5668_=_C5672( C5668 C5672 ) C5668_=_C5673( C5668 C5673 ) C5668_=_C5674( C5668 C5674 ) C5668_=_C5675( C5668 C5675 ) \nC5668_=_C5676( C5668 C5676 ) C5668_=_C5677( C5668 C5677 ) C5668_=_C5678( C5668 C5678 ) C5668_=_C5679( C5668 C5679 ) C5668_=_C5680( C5668 C5680 ) C5668_=_C5681( C5668 C5681 ) \nC5668_=_C5682( C5668 C5682 ) C5668_=_C5683( C5668 C5683 ) C5668_=_C5684( C5668 C5684 ) C5668_=_C5685( C5668 C5685 ) C5670_=_C5672( C5670 C5672 ) C5670_=_C5673( C5670 C5673 ) \nC5670_=_C5674( C5670 C5674 ) C5670_=_C5675( C5670 C5675 ) C5670_=_C5676( C5670 C5676 ) C5670_=_C5677( C5670 C5677 ) C5670_=_C5678( C5670 C5678 ) C5670_=_C5679( C5670 C5679 ) \nC5670_=_C5680( C5670 C5680 ) C5670_=_C5681( C5670 C5681 ) C5670_=_C5682( C5670 C5682 ) C5670_=_C5683( C5670 C5683 ) C5670_=_C5684( C5670 C5684 ) C5670_=_C5694( C5670 C5694 ) \nC5672_=_C5673( C5672 C5673 ) C5672_=_C5674( C5672 C5674 ) C5672_=_C5675( C5672 C5675 ) C5672_=_C5676( C5672 C5676 ) C5672_=_C5677( C5672 C5677 ) C5672_=_C5678( C5672 C5678 ) \nC5672_=_C5679( C5672 C5679 ) C5672_=_C5680( C5672 C5680 ) C5672_=_C5681( C5672 C5681 ) C5672_=_C5682( C5672 C5682 ) C5672_=_C5683( C5672 C5683 ) C5672_=_C5684( C5672 C5684 ) \nC5673_=_C5674( C5673 C5674 ) C5673_=_C5675( C5673 C5675 ) C5673_=_C5676( C5673 C5676 ) C5673_=_C5677( C5673 C5677 ) C5673_=_C5678( C5673 C5678 ) C5673_=_C5679( C5673 C5679 ) \nC5673_=_C5680( C5673 C5680 ) C5673_=_C5681( C5673 C5681 ) C5673_=_C5682( C5673 C5682 ) C5673_=_C5683( C5673 C5683 ) C5673_=_C5684( C5673 C5684 ) C5674_=_C5675( C5674 C5675 ) \nC5674_=_C5676( C5674 C5676 ) C5674_=_C5677( C5674 C5677 ) C5674_=_C5678( C5674 C5678 ) C5674_=_C5679( C5674 C5679 ) C5674_=_C5680( C5674 C5680 ) C5674_=_C5681( C5674 C5681 ) \nC5674_=_C5682( C5674 C5682 ) C5674_=_C5683( C5674 C5683 ) C5674_=_C5684( C5674 C5684 ) C5675_=_C5676( C5675 C5676 ) C5675_=_C5677( C5675 C5677 ) C5675_=_C5678( C5675 C5678 ) \nC5675_=_C5679( C5675 C5679 ) C5675_=_C5680( C5675 C5680 ) C5675_=_C5681( C5675 C5681 ) C5675_=_C5682( C5675 C5682 ) C5675_=_C5683( C5675 C5683 ) C5675_=_C5684( C5675 C5684 ) \nC5676_=_C5677( C5676 C5677 ) C5676_=_C5678( C5676 C5678 ) C5676_=_C5679( C5676 C5679 ) C5676_=_C5680( C5676 C5680 ) C5676_=_C5681( C5676 C5681 ) C5676_=_C5682( C5676 C5682 ) \nC5676_=_C5683( C5676 C5683 ) C5676_=_C5684( C5676 C5684 ) C5677_=_C5678( C5677 C5678 ) C5677_=_C5679( C5677 C5679 ) C5677_=_C5680( C5677 C5680 ) C5677_=_C5681( C5677 C5681 ) \nC5677_=_C5682( C5677 C5682 ) C5677_=_C5683( C5677 C5683 ) C5677_=_C5684( C5677 C5684 ) C5678_=_C5679( C5678 C5679 ) C5678_=_C5680( C5678 C5680 ) C5678_=_C5681( C5678 C5681 ) \nC5678_=_C5682( C5678 C5682 ) C5678_=_C5683( C5678 C5683 ) C5678_=_C5684( C5678 C5684 ) C5679_=_C5680( C5679 C5680 ) C5679_=_C5681( C5679 C5681 ) C5679_=_C5682( C5679 C5682 ) \nC5679_=_C5683( C5679 C5683 ) C5679_=_C5684( C5679 C5684 ) C5680_=_C5681( C5680 C5681 ) C5680_=_C5682( C5680 C5682 ) C5680_=_C5683( C5680 C5683 ) C5680_=_C5684( C5680 C5684 ) \nC5681_=_C5682( C5681 C5682 ) C5681_=_C5683( C5681 C5683 ) C5681_=_C5684( C5681 C5684 ) C5682_=_C5683( C5682 C5683 ) C5682_=_C5684( C5682 C5684 ) C5683_=_C5684( C5683 C5684 ) \nC5685_=_C5693( C5685 C5693 ) C5685_=_C5694( C5685 C5694 ) C5685_=_C5695( C5685 C5695 ) C5685_=_C5696( C5685 C5696 ) C5685_=_C5697( C5685 C5697 ) C5685_=_C5698( C5685 C5698 ) \nC5693_=_C5694( C5693 C5694 ) C5693_=_C5695( C5693 C5695 ) C5693_=_C5696( C5693 C5696 ) C5693_=_C5697( C5693 C5697 ) C5693_=_C5698( C5693 C5698 ) C5694_=_C5695( C5694 C5695 ) \nC5694_=_C5696( C5694 C5696 ) C5694_=_C5697( C5694 C5697 ) C5694_=_C5698( C5694 C5698 ) C5695_=_C5696( C5695 C5696 ) C5695_=_C5697( C5695 C5697 ) C5695_=_C5698( C5695 C5698 ) \nC5696_=_C5697( C5696 C5697 ) C5696_=_C5698( C5696 C5698 ) C5697_=_C5698( C5697 C5698 ) "];452-&gt;508[label="93: C626 C640 C648 C657 C670 \nC680 C688 C1845 C1846 C1847 C1852 \nC1860 C1864 C1869 C1875 C1876 C1877 \nC1878 C1879 C1880 C1884 C1885 C1886 \nC1887 C1896 C1908 C1921 C3080 C3081 \nC3119 C3120 C3172 C3173 C3210 C3211 \nC4047 C4048 C4078 C4079 C4086 C4102 \nC4103 C4107 C4113 C4114 C4121 C4128 \nC4129 C4130 C4132 C4133 C4134 C4135 \nC4136 C4137 C4138 C4139 C4141 C4142 \nC4143 C4144 C4145 C4864 C4883 C4891 \nC4901 C4918 C4926 C5643 C5657 C5662 \nC5668 C5670 C5672 C5673 C5674 C5675 \nC5676 C5677 C5678 C5679 C5680 C5681 \nC5682 C5683 C5684 C5685 C5693 C5694 \nC5695 C5696 C5697 C5698 \n931: C626_=_C648 ,C626_=_C657 ,C626_=_C680 ,C626_=_C688 ,C626_=_C1860 ,\nC626_=_C1896 ,C626_=_C3080 ,C626_=_C3119 ,C626_=_C3172 ,C626_=_C3210 ,C626_=_C4047 ,\nC626_=_C4078 ,C626_=_C4102 ,C626_=_C4113 ,C626_=_C4128 ,C626_=_C4129 ,C626_=_C4130 ,\nC626_=_C4132 ,C626_=_C4133 ,C626_=_C4134 ,C626_=_C4135 ,C626_=_C4136 ,C640_=_C670 ,\nC640_=_C1845 ,C640_=_C1869 ,C640_=_C1908 ,C640_=_C1921 ,C640_=_C3081 ,C640_=_C3120 ,\nC640_=_C3173 ,C640_=_C3211 ,C640_=_C4048 ,C640_=_C4079 ,C640_=_C4103 ,C640_=_C4114 ,\nC640_=_C4137 ,C640_=_C4138 ,C640_=_C4139 ,C640_=_C4141 ,C640_=_C4142 ,C640_=_C4143 ,\nC640_=_C4144 ,C640_=_C4145 ,C648_=_C657 ,C648_=_C680 ,C648_=_C688 ,C648_=_C1860 ,\nC648_=_C1896 ,C648_=_C3080 ,C648_=_C3119 ,C648_=_C3172 ,C648_=_C3210 ,C648_=_C4047 ,\nC648_=_C4078 ,C648_=_C4102 ,C648_=_C4113 ,C648_=_C4128 ,C648_=_C4129 ,C648_=_C4130 ,\nC648_=_C4132 ,C648_=_C4133 ,C648_=_C4134 ,C648_=_C4135 ,C648_=_C4136 ,C657_=_C680 ,\nC657_=_C688 ,C657_=_C1860 ,C657_=_C1896 ,C657_=_C3080 ,C657_=_C3119 ,C657_=_C3172 ,\nC657_=_C3210 ,C657_=_C4047 ,C657_=_C4078 ,C657_=_C4102 ,C657_=_C4113 ,C657_=_C4128 ,\nC657_=_C4129 ,C657_=_C4130 ,C657_=_C4132 ,C657_=_C4133 ,C657_=_C4134 ,C657_=_C4135 ,\nC657_=_C4136 ,C670_=_C1845 ,C670_=_C1869 ,C670_=_C1908 ,C670_=_C1921 ,C670_=_C3081 ,\nC670_=_C3120 ,C670_=_C3173 ,C670_=_C3211 ,C670_=_C4048 ,C670_=_C4079 ,C670_=_C4103 ,\nC670_=_C4114 ,C670_=_C4137 ,C670_=_C4138 ,C670_=_C4139 ,C670_=_C4141 ,C670_=_C4142 ,\nC670_=_C4143 ,C670_=_C4144 ,C670_=_C4145 ,C680_=_C688 ,C680_=_C1860 ,C680_=_C1896 ,\nC680_=_C3080 ,C680_=_C3119 ,C680_=_C3172 ,C680_=_C3210 ,C680_=_C4047 ,C680_=_C4078 ,\nC680_=_C4102 ,C680_=_C4113 ,C680_=_C4128 ,C680_=_C4129 ,C680_=_C4130 ,C680_=_C4132 ,\nC680_=_C4133 ,C680_=_C4134 ,C680_=_C4135 ,C680_=_C4136 ,C688_=_C1860 ,C688_=_C1896 ,\nC688_=_C3080 ,C688_=_C3119 ,C688_=_C3172 ,C688_=_C3210 ,C688_=_C4047 ,C688_=_C4078 ,\nC688_=_C4102 ,C688_=_C4113 ,C688_=_C4128 ,C688_=_C4129 ,C688_=_C4130 ,C688_=_C4132 ,\nC688_=_C4133 ,C688_=_C4134 ,C688_=_C4135 ,C688_=_C4136 ,C1845_=_C1846 ,C1845_=_C1847 ,\nC1845_=_C1869 ,C1845_=_C1908 ,C1845_=_C1921 ,C1845_=_C3081 ,C1845_=_C3120 ,C1845_=_C3173 ,\nC1845_=_C3211 ,C1845_=_C4048 ,C1845_=_C4079 ,C1845_=_C4103 ,C1845_=_C4114 ,C1845_=_C4137 ,\nC1845_=_C4138 ,C1845_=_C4139 ,C1845_=_C4141 ,C1845_=_C4142 ,C1845_=_C4143 ,C1845_=_C4144 ,\nC1845_=_C4145 ,C1846_=_C1847 ,C1846_=_C4107 ,C1846_=_C4121 ,C1846_=_C4883 ,C1846_=_C4891 ,\nC1846_=_C4918 ,C1846_=_C4926 ,C1846_=_C5662 ,C1846_=_C5668 ,C1846_=_C5670 ,C1846_=_C5672 ,\nC1846_=_C5673 ,C1846_=_C5674 ,C1846_=_C5675 ,C1846_=_C5676 ,C1846_=_C5677 ,C1846_=_C5678 ,\nC1846_=_C5679 ,C1846_=_C5680 ,C1846_=_C5681 ,C1846_=_C5682 ,C1846_=_C5683 ,C1846_=_C5684 ,\nC1847_=_C4086 ,C1847_=_C4864 ,C1847_=_C4901 ,C1847_=_C5643 ,C1847_=_C5657 ,C1847_=_C5685 ,\nC1847_=_C5693 ,C1847_=_C5694 ,C1847_=_C5695 ,C1847_=_C5696 ,C1847_=_C5697 ,C1847_=_C5698 ,\nC1852_=_C1860 ,C1852_=_C1864 ,C1852_=_C1875 ,C1852_=_C1876 ,C1852_=_C1877 ,C1852_=_C1878 ,\nC1852_=_C1879 ,C1852_=_C1880 ,C1852_=_C1884 ,C1852_=_C1885 ,C1852_=_C1886 ,C1852_=_C1887 ,\nC1860_=_C1896 ,C1860_=_C3080 ,C1860_=_C3119 ,C1860_=_C3172 ,C1860_=_C3210 ,C1860_=_C4047 ,\nC1860_=_C4078 ,C1860_=_C4102 ,C1860_=_C4113 ,C1860_=_C4128 ,C1860_=_C4129 ,C1860_=_C4130 ,\nC1860_=_C4132 ,C1860_=_C4133 ,C1860_=_C4134 ,C1860_=_C4135 ,C1860_=_C4136 ,C1864_=_C1869 ,\nC1864_=_C1875 ,C1864_=_C1876 ,C1864_=_C1877 ,C1864_=_C1878 ,C1864_=_C1879 ,C1864_=_C1880 ,\nC1864_=_C1884 ,C1864_=_C1885 ,C1864_=_C1886 ,C1864_=_C1887 ,C1869_=_C1908 ,C1869_=_C1921 ,\nC1869_=_C3081 ,C1869_=_C3120 ,C1869_=_C3173 ,C1869_=_C3211 ,C1869_=_C4048 ,C1869_=_C4079 ,\nC1869_=_C4103 ,C1869_=_C4114 ,C1869_=_C4137 ,C1869_=_C4138 ,C1869_=_C4139 ,C1869_=_C4141 ,\nC1869_=_C4142 ,C1869_=_C4143 ,C1869_=_C4144 ,C1869_=_C4145 ,C1875_=_C1876 ,C1875_=_C1877 ,\nC1875_=_C1878 ,C1875_=_C1879 ,C1875_=_C1880 ,C1875_=_C1884 ,C1875_=_C1885 ,C1875_=_C1886 ,\nC1875_=_C1887 ,C1875_=_C1896 ,C1876_=_C1877 ,C1876_=_C1878 ,C1876_=_C1879 ,C1876_=_C1880 ,\nC1876_=_C1884 ,C1876_=_C1885 ,C1876_=_C1886 ,C1876_=_C1887 ,C1876_=_C1908 ,C1877_=_C1878 ,\nC1877_=_C1879 ,C1877_=_C1880 ,C1877_=_C1884 ,C1877_=_C1885 ,C1877_=_C1886 ,C1877_=_C1887 ,\nC1877_=_C1921</w:t>
      </w:r>
    </w:p>
    <w:p>
      <w:pPr>
        <w:pStyle w:val="PreformattedText"/>
        <w:bidi w:val="0"/>
        <w:spacing w:before="0" w:after="0"/>
        <w:jc w:val="left"/>
        <w:rPr/>
      </w:pPr>
      <w:r>
        <w:rPr/>
        <w:t xml:space="preserve"> </w:t>
      </w:r>
      <w:r>
        <w:rPr/>
        <w:t>,C1878_=_C1879 ,C1878_=_C1880 ,C1878_=_C1884 ,C1878_=_C1885 ,C1878_=_C1886 ,\nC1878_=_C1887 ,C1879_=_C1880 ,C1879_=_C1884 ,C1879_=_C1885 ,C1879_=_C1886 ,C1879_=_C1887 ,\nC1880_=_C1884 ,C1880_=_C1885 ,C1880_=_C1886 ,C1880_=_C1887 ,C1884_=_C1885 ,C1884_=_C1886 ,\nC1884_=_C1887 ,C1884_=_C4132 ,C1884_=_C4141 ,C1884_=_C5693 ,C1885_=_C1886 ,C1885_=_C1887 ,\nC1885_=_C5672 ,C1886_=_C1887 ,C1896_=_C3080 ,C1896_=_C3119 ,C1896_=_C3172 ,C1896_=_C3210 ,\nC1896_=_C4047 ,C1896_=_C4078 ,C1896_=_C4102 ,C1896_=_C4113 ,C1896_=_C4128 ,C1896_=_C4129 ,\nC1896_=_C4130 ,C1896_=_C4132 ,C1896_=_C4133 ,C1896_=_C4134 ,C1896_=_C4135 ,C1896_=_C4136 ,\nC1908_=_C1921 ,C1908_=_C3081 ,C1908_=_C3120 ,C1908_=_C3173 ,C1908_=_C3211 ,C1908_=_C4048 ,\nC1908_=_C4079 ,C1908_=_C4103 ,C1908_=_C4114 ,C1908_=_C4137 ,C1908_=_C4138 ,C1908_=_C4139 ,\nC1908_=_C4141 ,C1908_=_C4142 ,C1908_=_C4143 ,C1908_=_C4144 ,C1908_=_C4145 ,C1921_=_C3081 ,\nC1921_=_C3120 ,C1921_=_C3173 ,C1921_=_C3211 ,C1921_=_C4048 ,C1921_=_C4079 ,C1921_=_C4103 ,\nC1921_=_C4114 ,C1921_=_C4137 ,C1921_=_C4138 ,C1921_=_C4139 ,C1921_=_C4141 ,C1921_=_C4142 ,\nC1921_=_C4143 ,C1921_=_C4144 ,C1921_=_C4145 ,C3080_=_C3081 ,C3080_=_C3119 ,C3080_=_C3172 ,\nC3080_=_C3210 ,C3080_=_C4047 ,C3080_=_C4078 ,C3080_=_C4102 ,C3080_=_C4113 ,C3080_=_C4128 ,\nC3080_=_C4129 ,C3080_=_C4130 ,C3080_=_C4132 ,C3080_=_C4133 ,C3080_=_C4134 ,C3080_=_C4135 ,\nC3080_=_C4136 ,C3081_=_C3120 ,C3081_=_C3173 ,C3081_=_C3211 ,C3081_=_C4048 ,C3081_=_C4079 ,\nC3081_=_C4103 ,C3081_=_C4114 ,C3081_=_C4137 ,C3081_=_C4138 ,C3081_=_C4139 ,C3081_=_C4141 ,\nC3081_=_C4142 ,C3081_=_C4143 ,C3081_=_C4144 ,C3081_=_C4145 ,C3119_=_C3120 ,C3119_=_C3172 ,\nC3119_=_C3210 ,C3119_=_C4047 ,C3119_=_C4078 ,C3119_=_C4102 ,C3119_=_C4113 ,C3119_=_C4128 ,\nC3119_=_C4129 ,C3119_=_C4130 ,C3119_=_C4132 ,C3119_=_C4133 ,C3119_=_C4134 ,C3119_=_C4135 ,\nC3119_=_C4136 ,C3120_=_C3173 ,C3120_=_C3211 ,C3120_=_C4048 ,C3120_=_C4079 ,C3120_=_C4103 ,\nC3120_=_C4114 ,C3120_=_C4137 ,C3120_=_C4138 ,C3120_=_C4139 ,C3120_=_C4141 ,C3120_=_C4142 ,\nC3120_=_C4143 ,C3120_=_C4144 ,C3120_=_C4145 ,C3172_=_C3173 ,C3172_=_C3210 ,C3172_=_C4047 ,\nC3172_=_C4078 ,C3172_=_C4102 ,C3172_=_C4113 ,C3172_=_C4128 ,C3172_=_C4129 ,C3172_=_C4130 ,\nC3172_=_C4132 ,C3172_=_C4133 ,C3172_=_C4134 ,C3172_=_C4135 ,C3172_=_C4136 ,C3173_=_C3211 ,\nC3173_=_C4048 ,C3173_=_C4079 ,C3173_=_C4103 ,C3173_=_C4114 ,C3173_=_C4137 ,C3173_=_C4138 ,\nC3173_=_C4139 ,C3173_=_C4141 ,C3173_=_C4142 ,C3173_=_C4143 ,C3173_=_C4144 ,C3173_=_C4145 ,\nC3210_=_C3211 ,C3210_=_C4047 ,C3210_=_C4078 ,C3210_=_C4102 ,C3210_=_C4113 ,C3210_=_C4128 ,\nC3210_=_C4129 ,C3210_=_C4130 ,C3210_=_C4132 ,C3210_=_C4133 ,C3210_=_C4134 ,C3210_=_C4135 ,\nC3210_=_C4136 ,C3211_=_C4048 ,C3211_=_C4079 ,C3211_=_C4103 ,C3211_=_C4114 ,C3211_=_C4137 ,\nC3211_=_C4138 ,C3211_=_C4139 ,C3211_=_C4141 ,C3211_=_C4142 ,C3211_=_C4143 ,C3211_=_C4144 ,\nC3211_=_C4145 ,C4047_=_C4048 ,C4047_=_C4078 ,C4047_=_C4102 ,C4047_=_C4113 ,C4047_=_C4128 ,\nC4047_=_C4129 ,C4047_=_C4130 ,C4047_=_C4132 ,C4047_=_C4133 ,C4047_=_C4134 ,C4047_=_C4135 ,\nC4047_=_C4136 ,C4048_=_C4079 ,C4048_=_C4103 ,C4048_=_C4114 ,C4048_=_C4137 ,C4048_=_C4138 ,\nC4048_=_C4139 ,C4048_=_C4141 ,C4048_=_C4142 ,C4048_=_C4143 ,C4048_=_C4144 ,C4048_=_C4145 ,\nC4078_=_C4079 ,C4078_=_C4086 ,C4078_=_C4102 ,C4078_=_C4113 ,C4078_=_C4128 ,C4078_=_C4129 ,\nC4078_=_C4130 ,C4078_=_C4132 ,C4078_=_C4133 ,C4078_=_C4134 ,C4078_=_C4135 ,C4078_=_C4136 ,\nC4079_=_C4086 ,C4079_=_C4103 ,C4079_=_C4114 ,C4079_=_C4137 ,C4079_=_C4138 ,C4079_=_C4139 ,\nC4079_=_C4141 ,C4079_=_C4142 ,C4079_=_C4143 ,C4079_=_C4144 ,C4079_=_C4145 ,C4086_=_C4864 ,\nC4086_=_C4901 ,C4086_=_C5643 ,C4086_=_C5657 ,C4086_=_C5685 ,C4086_=_C5693 ,C4086_=_C5694 ,\nC4086_=_C5695 ,C4086_=_C5696 ,C4086_=_C5697 ,C4086_=_C5698 ,C4102_=_C4103 ,C4102_=_C4107 ,\nC4102_=_C4113 ,C4102_=_C4128 ,C4102_=_C4129 ,C4102_=_C4130 ,C4102_=_C4132 ,C4102_=_C4133 ,\nC4102_=_C4134 ,C4102_=_C4135 ,C4102_=_C4136 ,C4103_=_C4107 ,C4103_=_C4114 ,C4103_=_C4137 ,\nC4103_=_C4138 ,C4103_=_C4139 ,C4103_=_C4141 ,C4103_=_C4142 ,C4103_=_C4143 ,C4103_=_C4144 ,\nC4103_=_C4145 ,C4107_=_C4121 ,C4107_=_C4883 ,C4107_=_C4891 ,C4107_=_C4918 ,C4107_=_C4926 ,\nC4107_=_C5662 ,C4107_=_C5668 ,C4107_=_C5670 ,C4107_=_C5672 ,C4107_=_C5673 ,C4107_=_C5674 ,\nC4107_=_C5675 ,C4107_=_C5676 ,C4107_=_C5677 ,C4107_=_C5678 ,C4107_=_C5679 ,C4107_=_C5680 ,\nC4107_=_C5681 ,C4107_=_C5682 ,C4107_=_C5683 ,C4107_=_C5684 ,C4113_=_C4114 ,C4113_=_C4121 ,\nC4113_=_C4128 ,C4113_=_C4129 ,C4113_=_C4130 ,C4113_=_C4132 ,C4113_=_C4133 ,C4113_=_C4134 ,\nC4113_=_C4135 ,C4113_=_C4136 ,C4114_=_C4121 ,C4114_=_C4137 ,C4114_=_C4138 ,C4114_=_C4139 ,\nC4114_=_C4141 ,C4114_=_C4142 ,C4114_=_C4143 ,C4114_=_C4144 ,C4114_=_C4145 ,C4121_=_C4883 ,\nC4121_=_C4891 ,C4121_=_C4918 ,C4121_=_C4926 ,C4121_=_C5662 ,C4121_=_C5668 ,C4121_=_C5670 ,\nC4121_=_C5672 ,C4121_=_C5673 ,C4121_=_C5674 ,C4121_=_C5675 ,C4121_=_C5676 ,C4121_=_C5677 ,\nC4121_=_C5678 ,C4121_=_C5679 ,C4121_=_C5680 ,C4121_=_C5681 ,C4121_=_C5682 ,C4121_=_C5683 ,\nC4121_=_C5684 ,C4128_=_C4129 ,C4128_=_C4130 ,C4128_=_C4132 ,C4128_=_C4133 ,C4128_=_C4134 ,\nC4128_=_C4135 ,C4128_=_C4136 ,C4128_=_C4137 ,C4129_=_C4130 ,C4129_=_C4132 ,C4129_=_C4133 ,\nC4129_=_C4134 ,C4129_=_C4135 ,C4129_=_C4136 ,C4129_=_C4138 ,C4129_=_C4864 ,C4130_=_C4132 ,\nC4130_=_C4133 ,C4130_=_C4134 ,C4130_=_C4135 ,C4130_=_C4136 ,C4130_=_C4139 ,C4130_=_C4901 ,\nC4132_=_C4133 ,C4132_=_C4134 ,C4132_=_C4135 ,C4132_=_C4136 ,C4132_=_C4141 ,C4132_=_C5693 ,\nC4133_=_C4134 ,C4133_=_C4135 ,C4133_=_C4136 ,C4133_=_C4142 ,C4133_=_C5695 ,C4134_=_C4135 ,\nC4134_=_C4136 ,C4134_=_C4143 ,C4134_=_C5696 ,C4135_=_C4136 ,C4135_=_C4144 ,C4135_=_C5697 ,\nC4136_=_C4145 ,C4136_=_C5698 ,C4137_=_C4138 ,C4137_=_C4139 ,C4137_=_C4141 ,C4137_=_C4142 ,\nC4137_=_C4143 ,C4137_=_C4144 ,C4137_=_C4145 ,C4138_=_C4139 ,C4138_=_C4141 ,C4138_=_C4142 ,\nC4138_=_C4143 ,C4138_=_C4144 ,C4138_=_C4145 ,C4138_=_C4864 ,C4139_=_C4141 ,C4139_=_C4142 ,\nC4139_=_C4143 ,C4139_=_C4144 ,C4139_=_C4145 ,C4139_=_C4901 ,C4141_=_C4142 ,C4141_=_C4143 ,\nC4141_=_C4144 ,C4141_=_C4145 ,C4141_=_C5693 ,C4142_=_C4143 ,C4142_=_C4144 ,C4142_=_C4145 ,\nC4142_=_C5695 ,C4143_=_C4144 ,C4143_=_C4145 ,C4143_=_C5696 ,C4144_=_C4145 ,C4144_=_C5697 ,\nC4145_=_C5698 ,C4864_=_C4901 ,C4864_=_C5643 ,C4864_=_C5657 ,C4864_=_C5685 ,C4864_=_C5693 ,\nC4864_=_C5694 ,C4864_=_C5695 ,C4864_=_C5696 ,C4864_=_C5697 ,C4864_=_C5698 ,C4883_=_C4891 ,\nC4883_=_C4918 ,C4883_=_C4926 ,C4883_=_C5662 ,C4883_=_C5668 ,C4883_=_C5670 ,C4883_=_C5672 ,\nC4883_=_C5673 ,C4883_=_C5674 ,C4883_=_C5675 ,C4883_=_C5676 ,C4883_=_C5677 ,C4883_=_C5678 ,\nC4883_=_C5679 ,C4883_=_C5680 ,C4883_=_C5681 ,C4883_=_C5682 ,C4883_=_C5683 ,C4883_=_C5684 ,\nC4891_=_C4918 ,C4891_=_C4926 ,C4891_=_C5662 ,C4891_=_C5668 ,C4891_=_C5670 ,C4891_=_C5672 ,\nC4891_=_C5673 ,C4891_=_C5674 ,C4891_=_C5675 ,C4891_=_C5676 ,C4891_=_C5677 ,C4891_=_C5678 ,\nC4891_=_C5679 ,C4891_=_C5680 ,C4891_=_C5681 ,C4891_=_C5682 ,C4891_=_C5683 ,C4891_=_C5684 ,\nC4901_=_C5643 ,C4901_=_C5657 ,C4901_=_C5685 ,C4901_=_C5693 ,C4901_=_C5694 ,C4901_=_C5695 ,\nC4901_=_C5696 ,C4901_=_C5697 ,C4901_=_C5698 ,C4918_=_C4926 ,C4918_=_C5662 ,C4918_=_C5668 ,\nC4918_=_C5670 ,C4918_=_C5672 ,C4918_=_C5673 ,C4918_=_C5674 ,C4918_=_C5675 ,C4918_=_C5676 ,\nC4918_=_C5677 ,C4918_=_C5678 ,C4918_=_C5679 ,C4918_=_C5680 ,C4918_=_C5681 ,C4918_=_C5682 ,\nC4918_=_C5683 ,C4918_=_C5684 ,C4926_=_C5662 ,C4926_=_C5668 ,C4926_=_C5670 ,C4926_=_C5672 ,\nC4926_=_C5673 ,C4926_=_C5674 ,C4926_=_C5675 ,C4926_=_C5676 ,C4926_=_C5677 ,C4926_=_C5678 ,\nC4926_=_C5679 ,C4926_=_C5680 ,C4926_=_C5681 ,C4926_=_C5682 ,C4926_=_C5683 ,C4926_=_C5684 ,\nC5643_=_C5657 ,C5643_=_C5685 ,C5643_=_C5693 ,C5643_=_C5694 ,C5643_=_C5695 ,C5643_=_C5696 ,\nC5643_=_C5697 ,C5643_=_C5698 ,C5657_=_C5685 ,C5657_=_C5693 ,C5657_=_C5694 ,C5657_=_C5695 ,\nC5657_=_C5696 ,C5657_=_C5697 ,C5657_=_C5698 ,C5662_=_C5668 ,C5662_=_C5670 ,C5662_=_C5672 ,\nC5662_=_C5673 ,C5662_=_C5674 ,C5662_=_C5675 ,C5662_=_C5676 ,C5662_=_C5677 ,C5662_=_C5678 ,\nC5662_=_C5679 ,C5662_=_C5680 ,C5662_=_C5681 ,C5662_=_C5682 ,C5662_=_C5683 ,C5662_=_C5684 ,\nC5668_=_C5670 ,C5668_=_C5672 ,C5668_=_C5673 ,C5668_=_C5674 ,C5668_=_C5675 ,C5668_=_C5676 ,\nC5668_=_C5677 ,C5668_=_C5678 ,C5668_=_C5679 ,C5668_=_C5680 ,C5668_=_C5681 ,C5668_=_C5682 ,\nC5668_=_C5683 ,C5668_=_C5684 ,C5668_=_C5685 ,C5670_=_C5672 ,C5670_=_C5673 ,C5670_=_C5674 ,\nC5670_=_C5675 ,C5670_=_C5676 ,C5670_=_C5677 ,C5670_=_C5678 ,C5670_=_C5679 ,C5670_=_C5680 ,\nC5670_=_C5681 ,C5670_=_C5682 ,C5670_=_C5683 ,C5670_=_C5684 ,C5670_=_C5694 ,C5672_=_C5673 ,\nC5672_=_C5674 ,C5672_=_C5675 ,C5672_=_C5676 ,C5672_=_C5677 ,C5672_=_C5678 ,C5672_=_C5679 ,\nC5672_=_C5680 ,C5672_=_C5681 ,C5672_=_C5682 ,C5672_=_C5683 ,C5672_=_C5684 ,C5673_=_C5674 ,\nC5673_=_C5675 ,C5673_=_C5676 ,C5673_=_C5677 ,C5673_=_C5678 ,C5673_=_C5679 ,C5673_=_C5680 ,\nC5673_=_C5681 ,C5673_=_C5682 ,C5673_=_C5683 ,C5673_=_C5684 ,C5674_=_C5675 ,C5674_=_C5676 ,\nC5674_=_C5677 ,C5674_=_C5678 ,C5674_=_C5679 ,C5674_=_C5680 ,C5674_=_C5681 ,C5674_=_C5682 ,\nC5674_=_C5683 ,C5674_=_C5684 ,C5675_=_C5676 ,C5675_=_C5677 ,C5675_=_C5678 ,C5675_=_C5679 ,\nC5675_=_C5680 ,C5675_=_C5681 ,C5675_=_C5682 ,C5675_=_C5683 ,C5675_=_C5684 ,C5676_=_C5677 ,\nC5676_=_C5678 ,C5676_=_C5679 ,C5676_=_C5680 ,C5676_=_C5681 ,C5676_=_C5682 ,C5676_=_C5683 ,\nC5676_=_C5684 ,C5677_=_C5678 ,C5677_=_C5679 ,C5677_=_C5680 ,C5677_=_C5681 ,C5677_=_C5682 ,\nC5677_=_C5683 ,C5677_=_C5684 ,C5678_=_C5679 ,C5678_=_C5680 ,C5678_=_C5681 ,C5678_=_C5682 ,\nC5678_=_C5683 ,C5678_=_C5684 ,C5679_=_C5680 ,C5679_=_C5681 ,C5679_=_C5682 ,C5679_=_C5683 ,\nC5679_=_C5684 ,C5680_=_C5681 ,C5680_=_C5682 ,C5680_=_C5683 ,C5680_=_C5684 ,C5681_=_C5682 ,\nC5681_=_C5683 ,C5681_=_C5684 ,C5682_=_C5683 ,C5682_=_C5684 ,C5683_=_C5684 ,C5685_=_C5693 ,\nC5685_=_C5694 ,C5685_=_C5695 ,C5685_=_C5696 ,C5685_=_C5697 ,C5685_=_C5698 ,C5693_=_C5694 ,\nC5693_=_C5695 ,C5693_=_C5696 ,C5693_=_C5697 ,C5693_=_C5698 ,C5694_=_C5695 ,C5694_=_C5696 ,\nC5694_=_C5697 ,C5694_=_C5698 ,C5695_=_C5696 ,C5695_=_C5697 ,C5695_=_C5698</w:t>
      </w:r>
    </w:p>
    <w:p>
      <w:pPr>
        <w:pStyle w:val="PreformattedText"/>
        <w:bidi w:val="0"/>
        <w:spacing w:before="0" w:after="0"/>
        <w:jc w:val="left"/>
        <w:rPr/>
      </w:pPr>
      <w:r>
        <w:rPr/>
        <w:t xml:space="preserve"> </w:t>
      </w:r>
      <w:r>
        <w:rPr/>
        <w:t>,C5696_=_C5697 ,\nC5696_=_C5698 ,C5697_=_C5698 ,"];509[shape=box, label="id:509 level: 8\n96: C698 C699 C712 C720 C729 \nC730 C742 C752 C760 C1936 C1951 \nC1960 C1973 C1987 C1998 C2010 C3176 \nC3177 C3179 C3186 C3192 C3214 C3215 \nC3217 C3224 C3233 C3261 C3262 C3297 \nC3298 C4100 C4117 C4118 C4148 C4149 \nC4164 C4171 C4172 C4174 C4182 C4183 \nC4188 C4197 C4198 C4199 C4200 C4201 \nC4202 C4203 C4204 C4205 C4206 C4207 \nC4208 C4209 C4210 C4211 C4212 C4213 \nC4214 C4878 C4915 C4924 C4932 C4933 \nC4934 C4936 C4937 C4938 C4939 C4940 \nC4941 C4942 C4943 C4944 C4945 C4947 \nC4948 C4949 C4950 C4951 C4982 C5684 \nC5713 C5736 C5764 C6482 C6548 C6557 \nC6571 C6599 C6616 C6631 C6634 C6640 \nC6641 \n1198: C698_=_C699( C698 C699 ) C698_=_C720( C698 C720 ) C698_=_C729( C698 C729 ) C698_=_C752( C698 C752 ) C698_=_C760( C698 C760 ) \nC698_=_C1951( C698 C1951 ) C698_=_C1987( C698 C1987 ) C698_=_C3176( C698 C3176 ) C698_=_C3214( C698 C3214 ) C698_=_C3261( C698 C3261 ) C698_=_C3297( C698 C3297 ) \nC698_=_C4117( C698 C4117 ) C698_=_C4148( C698 C4148 ) C698_=_C4171( C698 C4171 ) C698_=_C4182( C698 C4182 ) C698_=_C4197( C698 C4197 ) C698_=_C4198( C698 C4198 ) \nC698_=_C4199( C698 C4199 ) C698_=_C4200( C698 C4200 ) C698_=_C4201( C698 C4201 ) C698_=_C4202( C698 C4202 ) C698_=_C4203( C698 C4203 ) C698_=_C4204( C698 C4204 ) \nC698_=_C4205( C698 C4205 ) C699_=_C730( C699 C730 ) C699_=_C4174( C699 C4174 ) C699_=_C4188( C699 C4188 ) C699_=_C4198( C699 C4198 ) C699_=_C4207( C699 C4207 ) \nC699_=_C4924( C699 C4924 ) C699_=_C4932( C699 C4932 ) C699_=_C4933( C699 C4933 ) C699_=_C4934( C699 C4934 ) C699_=_C4936( C699 C4936 ) C699_=_C4937( C699 C4937 ) \nC699_=_C4938( C699 C4938 ) C699_=_C4939( C699 C4939 ) C699_=_C4940( C699 C4940 ) C699_=_C4941( C699 C4941 ) C699_=_C4942( C699 C4942 ) C699_=_C4943( C699 C4943 ) \nC699_=_C4944( C699 C4944 ) C699_=_C4945( C699 C4945 ) C699_=_C4947( C699 C4947 ) C699_=_C4948( C699 C4948 ) C699_=_C4949( C699 C4949 ) C699_=_C4950( C699 C4950 ) \nC699_=_C4951( C699 C4951 ) C712_=_C742( C712 C742 ) C712_=_C1936( C712 C1936 ) C712_=_C1960( C712 C1960 ) C712_=_C1973( C712 C1973 ) C712_=_C1998( C712 C1998 ) \nC712_=_C2010( C712 C2010 ) C712_=_C3177( C712 C3177 ) C712_=_C3215( C712 C3215 ) C712_=_C3262( C712 C3262 ) C712_=_C3298( C712 C3298 ) C712_=_C4118( C712 C4118 ) \nC712_=_C4149( C712 C4149 ) C712_=_C4172( C712 C4172 ) C712_=_C4183( C712 C4183 ) C712_=_C4206( C712 C4206 ) C712_=_C4207( C712 C4207 ) C712_=_C4208( C712 C4208 ) \nC712_=_C4209( C712 C4209 ) C712_=_C4210( C712 C4210 ) C712_=_C4211( C712 C4211 ) C712_=_C4212( C712 C4212 ) C712_=_C4213( C712 C4213 ) C712_=_C4214( C712 C4214 ) \nC720_=_C729( C720 C729 ) C720_=_C752( C720 C752 ) C720_=_C760( C720 C760 ) C720_=_C1951( C720 C1951 ) C720_=_C1987( C720 C1987 ) C720_=_C3176( C720 C3176 ) \nC720_=_C3214( C720 C3214 ) C720_=_C3261( C720 C3261 ) C720_=_C3297( C720 C3297 ) C720_=_C4117( C720 C4117 ) C720_=_C4148( C720 C4148 ) C720_=_C4171( C720 C4171 ) \nC720_=_C4182( C720 C4182 ) C720_=_C4197( C720 C4197 ) C720_=_C4198( C720 C4198 ) C720_=_C4199( C720 C4199 ) C720_=_C4200( C720 C4200 ) C720_=_C4201( C720 C4201 ) \nC720_=_C4202( C720 C4202 ) C720_=_C4203( C720 C4203 ) C720_=_C4204( C720 C4204 ) C720_=_C4205( C720 C4205 ) C729_=_C730( C729 C730 ) C729_=_C752( C729 C752 ) \nC729_=_C760( C729 C760 ) C729_=_C1951( C729 C1951 ) C729_=_C1987( C729 C1987 ) C729_=_C3176( C729 C3176 ) C729_=_C3214( C729 C3214 ) C729_=_C3261( C729 C3261 ) \nC729_=_C3297( C729 C3297 ) C729_=_C4117( C729 C4117 ) C729_=_C4148( C729 C4148 ) C729_=_C4171( C729 C4171 ) C729_=_C4182( C729 C4182 ) C729_=_C4197( C729 C4197 ) \nC729_=_C4198( C729 C4198 ) C729_=_C4199( C729 C4199 ) C729_=_C4200( C729 C4200 ) C729_=_C4201( C729 C4201 ) C729_=_C4202( C729 C4202 ) C729_=_C4203( C729 C4203 ) \nC729_=_C4204( C729 C4204 ) C729_=_C4205( C729 C4205 ) C730_=_C4174( C730 C4174 ) C730_=_C4188( C730 C4188 ) C730_=_C4198( C730 C4198 ) C730_=_C4207( C730 C4207 ) \nC730_=_C4924( C730 C4924 ) C730_=_C4932( C730 C4932 ) C730_=_C4933( C730 C4933 ) C730_=_C4934( C730 C4934 ) C730_=_C4936( C730 C4936 ) C730_=_C4937( C730 C4937 ) \nC730_=_C4938( C730 C4938 ) C730_=_C4939( C730 C4939 ) C730_=_C4940( C730 C4940 ) C730_=_C4941( C730 C4941 ) C730_=_C4942( C730 C4942 ) C730_=_C4943( C730 C4943 ) \nC730_=_C4944( C730 C4944 ) C730_=_C4945( C730 C4945 ) C730_=_C4947( C730 C4947 ) C730_=_C4948( C730 C4948 ) C730_=_C4949( C730 C4949 ) C730_=_C4950( C730 C4950 ) \nC730_=_C4951( C730 C4951 ) C742_=_C1936( C742 C1936 ) C742_=_C1960( C742 C1960 ) C742_=_C1973( C742 C1973 ) C742_=_C1998( C742 C1998 ) C742_=_C2010( C742 C2010 ) \nC742_=_C3177( C742 C3177 ) C742_=_C3215( C742 C3215 ) C742_=_C3262( C742 C3262 ) C742_=_C3298( C742 C3298 ) C742_=_C4118( C742 C4118 ) C742_=_C4149( C742 C4149 ) \nC742_=_C4172( C742 C4172 ) C742_=_C4183( C742 C4183 ) C742_=_C4206( C742 C4206 ) C742_=_C4207( C742 C4207 ) C742_=_C4208( C742 C4208 ) C742_=_C4209( C742 C4209 ) \nC742_=_C4210( C742 C4210 ) C742_=_C4211( C742 C4211 ) C742_=_C4212( C742 C4212 ) C742_=_C4213( C742 C4213 ) C742_=_C4214( C742 C4214 ) C752_=_C760( C752 C760 ) \nC752_=_C1951( C752 C1951 ) C752_=_C1987( C752 C1987 ) C752_=_C3176( C752 C3176 ) C752_=_C3214( C752 C3214 ) C752_=_C3261( C752 C3261 ) C752_=_C3297( C752 C3297 ) \nC752_=_C4117( C752 C4117 ) C752_=_C4148( C752 C4148 ) C752_=_C4171( C752 C4171 ) C752_=_C4182( C752 C4182 ) C752_=_C4197( C752 C4197 ) C752_=_C4198( C752 C4198 ) \nC752_=_C4199( C752 C4199 ) C752_=_C4200( C752 C4200 ) C752_=_C4201( C752 C4201 ) C752_=_C4202( C752 C4202 ) C752_=_C4203( C752 C4203 ) C752_=_C4204( C752 C4204 ) \nC752_=_C4205( C752 C4205 ) C760_=_C1951( C760 C1951 ) C760_=_C1987( C760 C1987 ) C760_=_C3176( C760 C3176 ) C760_=_C3214( C760 C3214 ) C760_=_C3261( C760 C3261 ) \nC760_=_C3297( C760 C3297 ) C760_=_C4117( C760 C4117 ) C760_=_C4148( C760 C4148 ) C760_=_C4171( C760 C4171 ) C760_=_C4182( C760 C4182 ) C760_=_C4197( C760 C4197 ) \nC760_=_C4198( C760 C4198 ) C760_=_C4199( C760 C4199 ) C760_=_C4200( C760 C4200 ) C760_=_C4201( C760 C4201 ) C760_=_C4202( C760 C4202 ) C760_=_C4203( C760 C4203 ) \nC760_=_C4204( C760 C4204 ) C760_=_C4205( C760 C4205 ) C1936_=_C1960( C1936 C1960 ) C1936_=_C1973( C1936 C1973 ) C1936_=_C1998( C1936 C1998 ) C1936_=_C2010( C1936 C2010 ) \nC1936_=_C3177( C1936 C3177 ) C1936_=_C3215( C1936 C3215 ) C1936_=_C3262( C1936 C3262 ) C1936_=_C3298( C1936 C3298 ) C1936_=_C4118( C1936 C4118 ) C1936_=_C4149( C1936 C4149 ) \nC1936_=_C4172( C1936 C4172 ) C1936_=_C4183( C1936 C4183 ) C1936_=_C4206( C1936 C4206 ) C1936_=_C4207( C1936 C4207 ) C1936_=_C4208( C1936 C4208 ) C1936_=_C4209( C1936 C4209 ) \nC1936_=_C4210( C1936 C4210 ) C1936_=_C4211( C1936 C4211 ) C1936_=_C4212( C1936 C4212 ) C1936_=_C4213( C1936 C4213 ) C1936_=_C4214( C1936 C4214 ) C1951_=_C1987( C1951 C1987 ) \nC1951_=_C3176( C1951 C3176 ) C1951_=_C3214( C1951 C3214 ) C1951_=_C3261( C1951 C3261 ) C1951_=_C3297( C1951 C3297 ) C1951_=_C4117( C1951 C4117 ) C1951_=_C4148( C1951 C4148 ) \nC1951_=_C4171( C1951 C4171 ) C1951_=_C4182( C1951 C4182 ) C1951_=_C4197( C1951 C4197 ) C1951_=_C4198( C1951 C4198 ) C1951_=_C4199( C1951 C4199 ) C1951_=_C4200( C1951 C4200 ) \nC1951_=_C4201( C1951 C4201 ) C1951_=_C4202( C1951 C4202 ) C1951_=_C4203( C1951 C4203 ) C1951_=_C4204( C1951 C4204 ) C1951_=_C4205( C1951 C4205 ) C1960_=_C1973( C1960 C1973 ) \nC1960_=_C1998( C1960 C1998 ) C1960_=_C2010( C1960 C2010 ) C1960_=_C3177( C1960 C3177 ) C1960_=_C3215( C1960 C3215 ) C1960_=_C3262( C1960 C3262 ) C1960_=_C3298( C1960 C3298 ) \nC1960_=_C4118( C1960 C4118 ) C1960_=_C4149( C1960 C4149 ) C1960_=_C4172( C1960 C4172 ) C1960_=_C4183( C1960 C4183 ) C1960_=_C4206( C1960 C4206 ) C1960_=_C4207( C1960 C4207 ) \nC1960_=_C4208( C1960 C4208 ) C1960_=_C4209( C1960 C4209 ) C1960_=_C4210( C1960 C4210 ) C1960_=_C4211( C1960 C4211 ) C1960_=_C4212( C1960 C4212 ) C1960_=_C4213( C1960 C4213 ) \nC1960_=_C4214( C1960 C4214 ) C1973_=_C1998( C1973 C1998 ) C1973_=_C2010( C1973 C2010 ) C1973_=_C3177( C1973 C3177 ) C1973_=_C3215( C1973 C3215 ) C1973_=_C3262( C1973 C3262 ) \nC1973_=_C3298( C1973 C3298 ) C1973_=_C4118( C1973 C4118 ) C1973_=_C4149( C1973 C4149 ) C1973_=_C4172( C1973 C4172 ) C1973_=_C4183( C1973 C4183 ) C1973_=_C4206( C1973 C4206 ) \nC1973_=_C4207( C1973 C4207 ) C1973_=_C4208( C1973 C4208 ) C1973_=_C4209( C1973 C4209 ) C1973_=_C4210( C1973 C4210 ) C1973_=_C4211( C1973 C4211 ) C1973_=_C4212( C1973 C4212 ) \nC1973_=_C4213( C1973 C4213 ) C1973_=_C4214( C1973 C4214 ) C1987_=_C3176( C1987 C3176 ) C1987_=_C3214( C1987 C3214 ) C1987_=_C3261( C1987 C3261 ) C1987_=_C3297( C1987 C3297 ) \nC1987_=_C4117( C1987 C4117 ) C1987_=_C4148( C1987 C4148 ) C1987_=_C4171( C1987 C4171 ) C1987_=_C4182( C1987 C4182 ) C1987_=_C4197( C1987 C4197 ) C1987_=_C4198( C1987 C4198 ) \nC1987_=_C4199( C1987 C4199 ) C1987_=_C4200( C1987 C4200 ) C1987_=_C4201( C1987 C4201 ) C1987_=_C4202( C1987 C4202 ) C1987_=_C4203( C1987 C4203 ) C1987_=_C4204( C1987 C4204 ) \nC1987_=_C4205( C1987 C4205 ) C1998_=_C2010( C1998 C2010 ) C1998_=_C3177( C1998 C3177 ) C1998_=_C3215( C1998 C3215 ) C1998_=_C3262( C1998 C3262 ) C1998_=_C3298( C1998 C3298 ) \nC1998_=_C4118( C1998 C4118 ) C1998_=_C4149( C1998 C4149 ) C1998_=_C4172( C1998 C4172 ) C1998_=_C4183( C1998 C4183 ) C1998_=_C4206( C1998 C4206 ) C1998_=_C4207( C1998 C4207 ) \nC1998_=_C4208( C1998 C4208 ) C1998_=_C4209( C1998 C4209 ) C1998_=_C4210( C1998 C4210 ) C1998_=_C4211( C1998 C4211 ) C1998_=_C4212( C1998 C4212 ) C1998_=_C4213( C1998 C4213 ) \nC1998_=_C4214( C1998 C4214 ) C2010_=_C3177( C2010 C3177 ) C2010_=_C3215( C2010 C3215 ) C2010_=_C3262( C2010 C3262 ) C2010_=_C3298( C2010 C3298 ) C2010_=_C4118( C2010 C4118 ) \nC2010_=_C4149( C2010 C4149 ) C2010_=_C4172( C2010 C4172 ) C2010_=_C4183( C2010 C4183 ) C2010_=_C4206( C2010 C4206 ) C2010_=_C4207( C2010 C4207 ) C2010_=_C4208( C2010 C4208 ) \nC2010_=_C4209( C2010 C4209 ) C2010_=_C4210( C2010 C4210 ) C2010_=_C4211( C2010 C4211 ) C2010_=_C4212( C2010 C4212 ) C2010_=_C4213( C2010 C4213 ) C2010_=_C4214(</w:t>
      </w:r>
    </w:p>
    <w:p>
      <w:pPr>
        <w:pStyle w:val="PreformattedText"/>
        <w:bidi w:val="0"/>
        <w:spacing w:before="0" w:after="0"/>
        <w:jc w:val="left"/>
        <w:rPr/>
      </w:pPr>
      <w:r>
        <w:rPr/>
        <w:t xml:space="preserve"> </w:t>
      </w:r>
      <w:r>
        <w:rPr/>
        <w:t>C2010 C4214 ) \nC3176_=_C3177( C3176 C3177 ) C3176_=_C3179( C3176 C3179 ) C3176_=_C3214( C3176 C3214 ) C3176_=_C3261( C3176 C3261 ) C3176_=_C3297( C3176 C3297 ) C3176_=_C4117( C3176 C4117 ) \nC3176_=_C4148( C3176 C4148 ) C3176_=_C4171( C3176 C4171 ) C3176_=_C4182( C3176 C4182 ) C3176_=_C4197( C3176 C4197 ) C3176_=_C4198( C3176 C4198 ) C3176_=_C4199( C3176 C4199 ) \nC3176_=_C4200( C3176 C4200 ) C3176_=_C4201( C3176 C4201 ) C3176_=_C4202( C3176 C4202 ) C3176_=_C4203( C3176 C4203 ) C3176_=_C4204( C3176 C4204 ) C3176_=_C4205( C3176 C4205 ) \nC3177_=_C3179( C3177 C3179 ) C3177_=_C3215( C3177 C3215 ) C3177_=_C3262( C3177 C3262 ) C3177_=_C3298( C3177 C3298 ) C3177_=_C4118( C3177 C4118 ) C3177_=_C4149( C3177 C4149 ) \nC3177_=_C4172( C3177 C4172 ) C3177_=_C4183( C3177 C4183 ) C3177_=_C4206( C3177 C4206 ) C3177_=_C4207( C3177 C4207 ) C3177_=_C4208( C3177 C4208 ) C3177_=_C4209( C3177 C4209 ) \nC3177_=_C4210( C3177 C4210 ) C3177_=_C4211( C3177 C4211 ) C3177_=_C4212( C3177 C4212 ) C3177_=_C4213( C3177 C4213 ) C3177_=_C4214( C3177 C4214 ) C3179_=_C3186( C3179 C3186 ) \nC3179_=_C3192( C3179 C3192 ) C3179_=_C3217( C3179 C3217 ) C3179_=_C3224( C3179 C3224 ) C3179_=_C3233( C3179 C3233 ) C3179_=_C4100( C3179 C4100 ) C3179_=_C4164( C3179 C4164 ) \nC3179_=_C4878( C3179 C4878 ) C3179_=_C4915( C3179 C4915 ) C3179_=_C4982( C3179 C4982 ) C3179_=_C5684( C3179 C5684 ) C3179_=_C5713( C3179 C5713 ) C3179_=_C5736( C3179 C5736 ) \nC3179_=_C5764( C3179 C5764 ) C3179_=_C6482( C3179 C6482 ) C3179_=_C6548( C3179 C6548 ) C3179_=_C6557( C3179 C6557 ) C3179_=_C6571( C3179 C6571 ) C3179_=_C6599( C3179 C6599 ) \nC3179_=_C6616( C3179 C6616 ) C3179_=_C6631( C3179 C6631 ) C3179_=_C6634( C3179 C6634 ) C3179_=_C6640( C3179 C6640 ) C3179_=_C6641( C3179 C6641 ) C3186_=_C3192( C3186 C3192 ) \nC3186_=_C3217( C3186 C3217 ) C3186_=_C3224( C3186 C3224 ) C3186_=_C3233( C3186 C3233 ) C3186_=_C4100( C3186 C4100 ) C3186_=_C4164( C3186 C4164 ) C3186_=_C4878( C3186 C4878 ) \nC3186_=_C4915( C3186 C4915 ) C3186_=_C4982( C3186 C4982 ) C3186_=_C5684( C3186 C5684 ) C3186_=_C5713( C3186 C5713 ) C3186_=_C5736( C3186 C5736 ) C3186_=_C5764( C3186 C5764 ) \nC3186_=_C6482( C3186 C6482 ) C3186_=_C6548( C3186 C6548 ) C3186_=_C6557( C3186 C6557 ) C3186_=_C6571( C3186 C6571 ) C3186_=_C6599( C3186 C6599 ) C3186_=_C6616( C3186 C6616 ) \nC3186_=_C6631( C3186 C6631 ) C3186_=_C6634( C3186 C6634 ) C3186_=_C6640( C3186 C6640 ) C3186_=_C6641( C3186 C6641 ) C3192_=_C3217( C3192 C3217 ) C3192_=_C3224( C3192 C3224 ) \nC3192_=_C3233( C3192 C3233 ) C3192_=_C4100( C3192 C4100 ) C3192_=_C4164( C3192 C4164 ) C3192_=_C4878( C3192 C4878 ) C3192_=_C4915( C3192 C4915 ) C3192_=_C4982( C3192 C4982 ) \nC3192_=_C5684( C3192 C5684 ) C3192_=_C5713( C3192 C5713 ) C3192_=_C5736( C3192 C5736 ) C3192_=_C5764( C3192 C5764 ) C3192_=_C6482( C3192 C6482 ) C3192_=_C6548( C3192 C6548 ) \nC3192_=_C6557( C3192 C6557 ) C3192_=_C6571( C3192 C6571 ) C3192_=_C6599( C3192 C6599 ) C3192_=_C6616( C3192 C6616 ) C3192_=_C6631( C3192 C6631 ) C3192_=_C6634( C3192 C6634 ) \nC3192_=_C6640( C3192 C6640 ) C3192_=_C6641( C3192 C6641 ) C3214_=_C3215( C3214 C3215 ) C3214_=_C3217( C3214 C3217 ) C3214_=_C3261( C3214 C3261 ) C3214_=_C3297( C3214 C3297 ) \nC3214_=_C4117( C3214 C4117 ) C3214_=_C4148( C3214 C4148 ) C3214_=_C4171( C3214 C4171 ) C3214_=_C4182( C3214 C4182 ) C3214_=_C4197( C3214 C4197 ) C3214_=_C4198( C3214 C4198 ) \nC3214_=_C4199( C3214 C4199 ) C3214_=_C4200( C3214 C4200 ) C3214_=_C4201( C3214 C4201 ) C3214_=_C4202( C3214 C4202 ) C3214_=_C4203( C3214 C4203 ) C3214_=_C4204( C3214 C4204 ) \nC3214_=_C4205( C3214 C4205 ) C3215_=_C3217( C3215 C3217 ) C3215_=_C3262( C3215 C3262 ) C3215_=_C3298( C3215 C3298 ) C3215_=_C4118( C3215 C4118 ) C3215_=_C4149( C3215 C4149 ) \nC3215_=_C4172( C3215 C4172 ) C3215_=_C4183( C3215 C4183 ) C3215_=_C4206( C3215 C4206 ) C3215_=_C4207( C3215 C4207 ) C3215_=_C4208( C3215 C4208 ) C3215_=_C4209( C3215 C4209 ) \nC3215_=_C4210( C3215 C4210 ) C3215_=_C4211( C3215 C4211 ) C3215_=_C4212( C3215 C4212 ) C3215_=_C4213( C3215 C4213 ) C3215_=_C4214( C3215 C4214 ) C3217_=_C3224( C3217 C3224 ) \nC3217_=_C3233( C3217 C3233 ) C3217_=_C4100( C3217 C4100 ) C3217_=_C4164( C3217 C4164 ) C3217_=_C4878( C3217 C4878 ) C3217_=_C4915( C3217 C4915 ) C3217_=_C4982( C3217 C4982 ) \nC3217_=_C5684( C3217 C5684 ) C3217_=_C5713( C3217 C5713 ) C3217_=_C5736( C3217 C5736 ) C3217_=_C5764( C3217 C5764 ) C3217_=_C6482( C3217 C6482 ) C3217_=_C6548( C3217 C6548 ) \nC3217_=_C6557( C3217 C6557 ) C3217_=_C6571( C3217 C6571 ) C3217_=_C6599( C3217 C6599 ) C3217_=_C6616( C3217 C6616 ) C3217_=_C6631( C3217 C6631 ) C3217_=_C6634( C3217 C6634 ) \nC3217_=_C6640( C3217 C6640 ) C3217_=_C6641( C3217 C6641 ) C3224_=_C3233( C3224 C3233 ) C3224_=_C4100( C3224 C4100 ) C3224_=_C4164( C3224 C4164 ) C3224_=_C4878( C3224 C4878 ) \nC3224_=_C4915( C3224 C4915 ) C3224_=_C4982( C3224 C4982 ) C3224_=_C5684( C3224 C5684 ) C3224_=_C5713( C3224 C5713 ) C3224_=_C5736( C3224 C5736 ) C3224_=_C5764( C3224 C5764 ) \nC3224_=_C6482( C3224 C6482 ) C3224_=_C6548( C3224 C6548 ) C3224_=_C6557( C3224 C6557 ) C3224_=_C6571( C3224 C6571 ) C3224_=_C6599( C3224 C6599 ) C3224_=_C6616( C3224 C6616 ) \nC3224_=_C6631( C3224 C6631 ) C3224_=_C6634( C3224 C6634 ) C3224_=_C6640( C3224 C6640 ) C3224_=_C6641( C3224 C6641 ) C3233_=_C4100( C3233 C4100 ) C3233_=_C4164( C3233 C4164 ) \nC3233_=_C4878( C3233 C4878 ) C3233_=_C4915( C3233 C4915 ) C3233_=_C4982( C3233 C4982 ) C3233_=_C5684( C3233 C5684 ) C3233_=_C5713( C3233 C5713 ) C3233_=_C5736( C3233 C5736 ) \nC3233_=_C5764( C3233 C5764 ) C3233_=_C6482( C3233 C6482 ) C3233_=_C6548( C3233 C6548 ) C3233_=_C6557( C3233 C6557 ) C3233_=_C6571( C3233 C6571 ) C3233_=_C6599( C3233 C6599 ) \nC3233_=_C6616( C3233 C6616 ) C3233_=_C6631( C3233 C6631 ) C3233_=_C6634( C3233 C6634 ) C3233_=_C6640( C3233 C6640 ) C3233_=_C6641( C3233 C6641 ) C3261_=_C3262( C3261 C3262 ) \nC3261_=_C3297( C3261 C3297 ) C3261_=_C4117( C3261 C4117 ) C3261_=_C4148( C3261 C4148 ) C3261_=_C4171( C3261 C4171 ) C3261_=_C4182( C3261 C4182 ) C3261_=_C4197( C3261 C4197 ) \nC3261_=_C4198( C3261 C4198 ) C3261_=_C4199( C3261 C4199 ) C3261_=_C4200( C3261 C4200 ) C3261_=_C4201( C3261 C4201 ) C3261_=_C4202( C3261 C4202 ) C3261_=_C4203( C3261 C4203 ) \nC3261_=_C4204( C3261 C4204 ) C3261_=_C4205( C3261 C4205 ) C3262_=_C3298( C3262 C3298 ) C3262_=_C4118( C3262 C4118 ) C3262_=_C4149( C3262 C4149 ) C3262_=_C4172( C3262 C4172 ) \nC3262_=_C4183( C3262 C4183 ) C3262_=_C4206( C3262 C4206 ) C3262_=_C4207( C3262 C4207 ) C3262_=_C4208( C3262 C4208 ) C3262_=_C4209( C3262 C4209 ) C3262_=_C4210( C3262 C4210 ) \nC3262_=_C4211( C3262 C4211 ) C3262_=_C4212( C3262 C4212 ) C3262_=_C4213( C3262 C4213 ) C3262_=_C4214( C3262 C4214 ) C3297_=_C3298( C3297 C3298 ) C3297_=_C4117( C3297 C4117 ) \nC3297_=_C4148( C3297 C4148 ) C3297_=_C4171( C3297 C4171 ) C3297_=_C4182( C3297 C4182 ) C3297_=_C4197( C3297 C4197 ) C3297_=_C4198( C3297 C4198 ) C3297_=_C4199( C3297 C4199 ) \nC3297_=_C4200( C3297 C4200 ) C3297_=_C4201( C3297 C4201 ) C3297_=_C4202( C3297 C4202 ) C3297_=_C4203( C3297 C4203 ) C3297_=_C4204( C3297 C4204 ) C3297_=_C4205( C3297 C4205 ) \nC3298_=_C4118( C3298 C4118 ) C3298_=_C4149( C3298 C4149 ) C3298_=_C4172( C3298 C4172 ) C3298_=_C4183( C3298 C4183 ) C3298_=_C4206( C3298 C4206 ) C3298_=_C4207( C3298 C4207 ) \nC3298_=_C4208( C3298 C4208 ) C3298_=_C4209( C3298 C4209 ) C3298_=_C4210( C3298 C4210 ) C3298_=_C4211( C3298 C4211 ) C3298_=_C4212( C3298 C4212 ) C3298_=_C4213( C3298 C4213 ) \nC3298_=_C4214( C3298 C4214 ) C4100_=_C4164( C4100 C4164 ) C4100_=_C4878( C4100 C4878 ) C4100_=_C4915( C4100 C4915 ) C4100_=_C4982( C4100 C4982 ) C4100_=_C5684( C4100 C5684 ) \nC4100_=_C5713( C4100 C5713 ) C4100_=_C5736( C4100 C5736 ) C4100_=_C5764( C4100 C5764 ) C4100_=_C6482( C4100 C6482 ) C4100_=_C6548( C4100 C6548 ) C4100_=_C6557( C4100 C6557 ) \nC4100_=_C6571( C4100 C6571 ) C4100_=_C6599( C4100 C6599 ) C4100_=_C6616( C4100 C6616 ) C4100_=_C6631( C4100 C6631 ) C4100_=_C6634( C4100 C6634 ) C4100_=_C6640( C4100 C6640 ) \nC4100_=_C6641( C4100 C6641 ) C4117_=_C4118( C4117 C4118 ) C4117_=_C4148( C4117 C4148 ) C4117_=_C4171( C4117 C4171 ) C4117_=_C4182( C4117 C4182 ) C4117_=_C4197( C4117 C4197 ) \nC4117_=_C4198( C4117 C4198 ) C4117_=_C4199( C4117 C4199 ) C4117_=_C4200( C4117 C4200 ) C4117_=_C4201( C4117 C4201 ) C4117_=_C4202( C4117 C4202 ) C4117_=_C4203( C4117 C4203 ) \nC4117_=_C4204( C4117 C4204 ) C4117_=_C4205( C4117 C4205 ) C4118_=_C4149( C4118 C4149 ) C4118_=_C4172( C4118 C4172 ) C4118_=_C4183( C4118 C4183 ) C4118_=_C4206( C4118 C4206 ) \nC4118_=_C4207( C4118 C4207 ) C4118_=_C4208( C4118 C4208 ) C4118_=_C4209( C4118 C4209 ) C4118_=_C4210( C4118 C4210 ) C4118_=_C4211( C4118 C4211 ) C4118_=_C4212( C4118 C4212 ) \nC4118_=_C4213( C4118 C4213 ) C4118_=_C4214( C4118 C4214 ) C4148_=_C4149( C4148 C4149 ) C4148_=_C4164( C4148 C4164 ) C4148_=_C4171( C4148 C4171 ) C4148_=_C4182( C4148 C4182 ) \nC4148_=_C4197( C4148 C4197 ) C4148_=_C4198( C4148 C4198 ) C4148_=_C4199( C4148 C4199 ) C4148_=_C4200( C4148 C4200 ) C4148_=_C4201( C4148 C4201 ) C4148_=_C4202( C4148 C4202 ) \nC4148_=_C4203( C4148 C4203 ) C4148_=_C4204( C4148 C4204 ) C4148_=_C4205( C4148 C4205 ) C4149_=_C4164( C4149 C4164 ) C4149_=_C4172( C4149 C4172 ) C4149_=_C4183( C4149 C4183 ) \nC4149_=_C4206( C4149 C4206 ) C4149_=_C4207( C4149 C4207 ) C4149_=_C4208( C4149 C4208 ) C4149_=_C4209( C4149 C4209 ) C4149_=_C4210( C4149 C4210 ) C4149_=_C4211( C4149 C4211 ) \nC4149_=_C4212( C4149 C4212 ) C4149_=_C4213( C4149 C4213 ) C4149_=_C4214( C4149 C4214 ) C4164_=_C4878( C4164 C4878 ) C4164_=_C4915( C4164 C4915 ) C4164_=_C4982( C4164 C4982 ) \nC4164_=_C5684( C4164 C5684 ) C4164_=_C5713( C4164 C5713 ) C4164_=_C5736( C4164 C5736 ) C4164_=_C5764( C4164 C5764 ) C4164_=_C6482( C4164 C6482 ) C4164_=_C6548( C4164 C6548 ) \nC4164_=_C6557( C4164 C6557 ) C4164_=_C6571( C4164 C6571 ) C4164_=_C6599( C4164 C6599 ) C4164_=_C6616( C4164 C6616 ) C4164_=_C6631( C4164 C6631 ) C4164_=_C6634( C4164 C6634 ) \nC4164_=_C6640( C4164 C6640 )</w:t>
      </w:r>
    </w:p>
    <w:p>
      <w:pPr>
        <w:pStyle w:val="PreformattedText"/>
        <w:bidi w:val="0"/>
        <w:spacing w:before="0" w:after="0"/>
        <w:jc w:val="left"/>
        <w:rPr/>
      </w:pPr>
      <w:r>
        <w:rPr/>
        <w:t xml:space="preserve"> </w:t>
      </w:r>
      <w:r>
        <w:rPr/>
        <w:t>C4164_=_C6641( C4164 C6641 ) C4171_=_C4172( C4171 C4172 ) C4171_=_C4174( C4171 C4174 ) C4171_=_C4182( C4171 C4182 ) C4171_=_C4197( C4171 C4197 ) \nC4171_=_C4198( C4171 C4198 ) C4171_=_C4199( C4171 C4199 ) C4171_=_C4200( C4171 C4200 ) C4171_=_C4201( C4171 C4201 ) C4171_=_C4202( C4171 C4202 ) C4171_=_C4203( C4171 C4203 ) \nC4171_=_C4204( C4171 C4204 ) C4171_=_C4205( C4171 C4205 ) C4172_=_C4174( C4172 C4174 ) C4172_=_C4183( C4172 C4183 ) C4172_=_C4206( C4172 C4206 ) C4172_=_C4207( C4172 C4207 ) \nC4172_=_C4208( C4172 C4208 ) C4172_=_C4209( C4172 C4209 ) C4172_=_C4210( C4172 C4210 ) C4172_=_C4211( C4172 C4211 ) C4172_=_C4212( C4172 C4212 ) C4172_=_C4213( C4172 C4213 ) \nC4172_=_C4214( C4172 C4214 ) C4174_=_C4188( C4174 C4188 ) C4174_=_C4198( C4174 C4198 ) C4174_=_C4207( C4174 C4207 ) C4174_=_C4924( C4174 C4924 ) C4174_=_C4932( C4174 C4932 ) \nC4174_=_C4933( C4174 C4933 ) C4174_=_C4934( C4174 C4934 ) C4174_=_C4936( C4174 C4936 ) C4174_=_C4937( C4174 C4937 ) C4174_=_C4938( C4174 C4938 ) C4174_=_C4939( C4174 C4939 ) \nC4174_=_C4940( C4174 C4940 ) C4174_=_C4941( C4174 C4941 ) C4174_=_C4942( C4174 C4942 ) C4174_=_C4943( C4174 C4943 ) C4174_=_C4944( C4174 C4944 ) C4174_=_C4945( C4174 C4945 ) \nC4174_=_C4947( C4174 C4947 ) C4174_=_C4948( C4174 C4948 ) C4174_=_C4949( C4174 C4949 ) C4174_=_C4950( C4174 C4950 ) C4174_=_C4951( C4174 C4951 ) C4182_=_C4183( C4182 C4183 ) \nC4182_=_C4188( C4182 C4188 ) C4182_=_C4197( C4182 C4197 ) C4182_=_C4198( C4182 C4198 ) C4182_=_C4199( C4182 C4199 ) C4182_=_C4200( C4182 C4200 ) C4182_=_C4201( C4182 C4201 ) \nC4182_=_C4202( C4182 C4202 ) C4182_=_C4203( C4182 C4203 ) C4182_=_C4204( C4182 C4204 ) C4182_=_C4205( C4182 C4205 ) C4183_=_C4188( C4183 C4188 ) C4183_=_C4206( C4183 C4206 ) \nC4183_=_C4207( C4183 C4207 ) C4183_=_C4208( C4183 C4208 ) C4183_=_C4209( C4183 C4209 ) C4183_=_C4210( C4183 C4210 ) C4183_=_C4211( C4183 C4211 ) C4183_=_C4212( C4183 C4212 ) \nC4183_=_C4213( C4183 C4213 ) C4183_=_C4214( C4183 C4214 ) C4188_=_C4198( C4188 C4198 ) C4188_=_C4207( C4188 C4207 ) C4188_=_C4924( C4188 C4924 ) C4188_=_C4932( C4188 C4932 ) \nC4188_=_C4933( C4188 C4933 ) C4188_=_C4934( C4188 C4934 ) C4188_=_C4936( C4188 C4936 ) C4188_=_C4937( C4188 C4937 ) C4188_=_C4938( C4188 C4938 ) C4188_=_C4939( C4188 C4939 ) \nC4188_=_C4940( C4188 C4940 ) C4188_=_C4941( C4188 C4941 ) C4188_=_C4942( C4188 C4942 ) C4188_=_C4943( C4188 C4943 ) C4188_=_C4944( C4188 C4944 ) C4188_=_C4945( C4188 C4945 ) \nC4188_=_C4947( C4188 C4947 ) C4188_=_C4948( C4188 C4948 ) C4188_=_C4949( C4188 C4949 ) C4188_=_C4950( C4188 C4950 ) C4188_=_C4951( C4188 C4951 ) C4197_=_C4198( C4197 C4198 ) \nC4197_=_C4199( C4197 C4199 ) C4197_=_C4200( C4197 C4200 ) C4197_=_C4201( C4197 C4201 ) C4197_=_C4202( C4197 C4202 ) C4197_=_C4203( C4197 C4203 ) C4197_=_C4204( C4197 C4204 ) \nC4197_=_C4205( C4197 C4205 ) C4197_=_C4206( C4197 C4206 ) C4198_=_C4199( C4198 C4199 ) C4198_=_C4200( C4198 C4200 ) C4198_=_C4201( C4198 C4201 ) C4198_=_C4202( C4198 C4202 ) \nC4198_=_C4203( C4198 C4203 ) C4198_=_C4204( C4198 C4204 ) C4198_=_C4205( C4198 C4205 ) C4198_=_C4207( C4198 C4207 ) C4198_=_C4924( C4198 C4924 ) C4198_=_C4932( C4198 C4932 ) \nC4198_=_C4933( C4198 C4933 ) C4198_=_C4934( C4198 C4934 ) C4198_=_C4936( C4198 C4936 ) C4198_=_C4937( C4198 C4937 ) C4198_=_C4938( C4198 C4938 ) C4198_=_C4939( C4198 C4939 ) \nC4198_=_C4940( C4198 C4940 ) C4198_=_C4941( C4198 C4941 ) C4198_=_C4942( C4198 C4942 ) C4198_=_C4943( C4198 C4943 ) C4198_=_C4944( C4198 C4944 ) C4198_=_C4945( C4198 C4945 ) \nC4198_=_C4947( C4198 C4947 ) C4198_=_C4948( C4198 C4948 ) C4198_=_C4949( C4198 C4949 ) C4198_=_C4950( C4198 C4950 ) C4198_=_C4951( C4198 C4951 ) C4199_=_C4200( C4199 C4200 ) \nC4199_=_C4201( C4199 C4201 ) C4199_=_C4202( C4199 C4202 ) C4199_=_C4203( C4199 C4203 ) C4199_=_C4204( C4199 C4204 ) C4199_=_C4205( C4199 C4205 ) C4199_=_C4208( C4199 C4208 ) \nC4199_=_C4982( C4199 C4982 ) C4200_=_C4201( C4200 C4201 ) C4200_=_C4202( C4200 C4202 ) C4200_=_C4203( C4200 C4203 ) C4200_=_C4204( C4200 C4204 ) C4200_=_C4205( C4200 C4205 ) \nC4200_=_C4209( C4200 C4209 ) C4200_=_C5736( C4200 C5736 ) C4201_=_C4202( C4201 C4202 ) C4201_=_C4203( C4201 C4203 ) C4201_=_C4204( C4201 C4204 ) C4201_=_C4205( C4201 C4205 ) \nC4201_=_C4210( C4201 C4210 ) C4201_=_C5764( C4201 C5764 ) C4202_=_C4203( C4202 C4203 ) C4202_=_C4204( C4202 C4204 ) C4202_=_C4205( C4202 C4205 ) C4202_=_C4211( C4202 C4211 ) \nC4202_=_C6571( C4202 C6571 ) C4203_=_C4204( C4203 C4204 ) C4203_=_C4205( C4203 C4205 ) C4203_=_C4212( C4203 C4212 ) C4203_=_C6634( C4203 C6634 ) C4204_=_C4205( C4204 C4205 ) \nC4204_=_C4213( C4204 C4213 ) C4204_=_C6640( C4204 C6640 ) C4205_=_C4214( C4205 C4214 ) C4205_=_C6641( C4205 C6641 ) C4206_=_C4207( C4206 C4207 ) C4206_=_C4208( C4206 C4208 ) \nC4206_=_C4209( C4206 C4209 ) C4206_=_C4210( C4206 C4210 ) C4206_=_C4211( C4206 C4211 ) C4206_=_C4212( C4206 C4212 ) C4206_=_C4213( C4206 C4213 ) C4206_=_C4214( C4206 C4214 ) \nC4207_=_C4208( C4207 C4208 ) C4207_=_C4209( C4207 C4209 ) C4207_=_C4210( C4207 C4210 ) C4207_=_C4211( C4207 C4211 ) C4207_=_C4212( C4207 C4212 ) C4207_=_C4213( C4207 C4213 ) \nC4207_=_C4214( C4207 C4214 ) C4207_=_C4924( C4207 C4924 ) C4207_=_C4932( C4207 C4932 ) C4207_=_C4933( C4207 C4933 ) C4207_=_C4934( C4207 C4934 ) C4207_=_C4936( C4207 C4936 ) \nC4207_=_C4937( C4207 C4937 ) C4207_=_C4938( C4207 C4938 ) C4207_=_C4939( C4207 C4939 ) C4207_=_C4940( C4207 C4940 ) C4207_=_C4941( C4207 C4941 ) C4207_=_C4942( C4207 C4942 ) \nC4207_=_C4943( C4207 C4943 ) C4207_=_C4944( C4207 C4944 ) C4207_=_C4945( C4207 C4945 ) C4207_=_C4947( C4207 C4947 ) C4207_=_C4948( C4207 C4948 ) C4207_=_C4949( C4207 C4949 ) \nC4207_=_C4950( C4207 C4950 ) C4207_=_C4951( C4207 C4951 ) C4208_=_C4209( C4208 C4209 ) C4208_=_C4210( C4208 C4210 ) C4208_=_C4211( C4208 C4211 ) C4208_=_C4212( C4208 C4212 ) \nC4208_=_C4213( C4208 C4213 ) C4208_=_C4214( C4208 C4214 ) C4208_=_C4982( C4208 C4982 ) C4209_=_C4210( C4209 C4210 ) C4209_=_C4211( C4209 C4211 ) C4209_=_C4212( C4209 C4212 ) \nC4209_=_C4213( C4209 C4213 ) C4209_=_C4214( C4209 C4214 ) C4209_=_C5736( C4209 C5736 ) C4210_=_C4211( C4210 C4211 ) C4210_=_C4212( C4210 C4212 ) C4210_=_C4213( C4210 C4213 ) \nC4210_=_C4214( C4210 C4214 ) C4210_=_C5764( C4210 C5764 ) C4211_=_C4212( C4211 C4212 ) C4211_=_C4213( C4211 C4213 ) C4211_=_C4214( C4211 C4214 ) C4211_=_C6571( C4211 C6571 ) \nC4212_=_C4213( C4212 C4213 ) C4212_=_C4214( C4212 C4214 ) C4212_=_C6634( C4212 C6634 ) C4213_=_C4214( C4213 C4214 ) C4213_=_C6640( C4213 C6640 ) C4214_=_C6641( C4214 C6641 ) \nC4878_=_C4915( C4878 C4915 ) C4878_=_C4982( C4878 C4982 ) C4878_=_C5684( C4878 C5684 ) C4878_=_C5713( C4878 C5713 ) C4878_=_C5736( C4878 C5736 ) C4878_=_C5764( C4878 C5764 ) \nC4878_=_C6482( C4878 C6482 ) C4878_=_C6548( C4878 C6548 ) C4878_=_C6557( C4878 C6557 ) C4878_=_C6571( C4878 C6571 ) C4878_=_C6599( C4878 C6599 ) C4878_=_C6616( C4878 C6616 ) \nC4878_=_C6631( C4878 C6631 ) C4878_=_C6634( C4878 C6634 ) C4878_=_C6640( C4878 C6640 ) C4878_=_C6641( C4878 C6641 ) C4915_=_C4982( C4915 C4982 ) C4915_=_C5684( C4915 C5684 ) \nC4915_=_C5713( C4915 C5713 ) C4915_=_C5736( C4915 C5736 ) C4915_=_C5764( C4915 C5764 ) C4915_=_C6482( C4915 C6482 ) C4915_=_C6548( C4915 C6548 ) C4915_=_C6557( C4915 C6557 ) \nC4915_=_C6571( C4915 C6571 ) C4915_=_C6599( C4915 C6599 ) C4915_=_C6616( C4915 C6616 ) C4915_=_C6631( C4915 C6631 ) C4915_=_C6634( C4915 C6634 ) C4915_=_C6640( C4915 C6640 ) \nC4915_=_C6641( C4915 C6641 ) C4924_=_C4932( C4924 C4932 ) C4924_=_C4933( C4924 C4933 ) C4924_=_C4934( C4924 C4934 ) C4924_=_C4936( C4924 C4936 ) C4924_=_C4937( C4924 C4937 ) \nC4924_=_C4938( C4924 C4938 ) C4924_=_C4939( C4924 C4939 ) C4924_=_C4940( C4924 C4940 ) C4924_=_C4941( C4924 C4941 ) C4924_=_C4942( C4924 C4942 ) C4924_=_C4943( C4924 C4943 ) \nC4924_=_C4944( C4924 C4944 ) C4924_=_C4945( C4924 C4945 ) C4924_=_C4947( C4924 C4947 ) C4924_=_C4948( C4924 C4948 ) C4924_=_C4949( C4924 C4949 ) C4924_=_C4950( C4924 C4950 ) \nC4924_=_C4951( C4924 C4951 ) C4932_=_C4933( C4932 C4933 ) C4932_=_C4934( C4932 C4934 ) C4932_=_C4936( C4932 C4936 ) C4932_=_C4937( C4932 C4937 ) C4932_=_C4938( C4932 C4938 ) \nC4932_=_C4939( C4932 C4939 ) C4932_=_C4940( C4932 C4940 ) C4932_=_C4941( C4932 C4941 ) C4932_=_C4942( C4932 C4942 ) C4932_=_C4943( C4932 C4943 ) C4932_=_C4944( C4932 C4944 ) \nC4932_=_C4945( C4932 C4945 ) C4932_=_C4947( C4932 C4947 ) C4932_=_C4948( C4932 C4948 ) C4932_=_C4949( C4932 C4949 ) C4932_=_C4950( C4932 C4950 ) C4932_=_C4951( C4932 C4951 ) \nC4933_=_C4934( C4933 C4934 ) C4933_=_C4936( C4933 C4936 ) C4933_=_C4937( C4933 C4937 ) C4933_=_C4938( C4933 C4938 ) C4933_=_C4939( C4933 C4939 ) C4933_=_C4940( C4933 C4940 ) \nC4933_=_C4941( C4933 C4941 ) C4933_=_C4942( C4933 C4942 ) C4933_=_C4943( C4933 C4943 ) C4933_=_C4944( C4933 C4944 ) C4933_=_C4945( C4933 C4945 ) C4933_=_C4947( C4933 C4947 ) \nC4933_=_C4948( C4933 C4948 ) C4933_=_C4949( C4933 C4949 ) C4933_=_C4950( C4933 C4950 ) C4933_=_C4951( C4933 C4951 ) C4934_=_C4936( C4934 C4936 ) C4934_=_C4937( C4934 C4937 ) \nC4934_=_C4938( C4934 C4938 ) C4934_=_C4939( C4934 C4939 ) C4934_=_C4940( C4934 C4940 ) C4934_=_C4941( C4934 C4941 ) C4934_=_C4942( C4934 C4942 ) C4934_=_C4943( C4934 C4943 ) \nC4934_=_C4944( C4934 C4944 ) C4934_=_C4945( C4934 C4945 ) C4934_=_C4947( C4934 C4947 ) C4934_=_C4948( C4934 C4948 ) C4934_=_C4949( C4934 C4949 ) C4934_=_C4950( C4934 C4950 ) \nC4934_=_C4951( C4934 C4951 ) C4936_=_C4937( C4936 C4937 ) C4936_=_C4938( C4936 C4938 ) C4936_=_C4939( C4936 C4939 ) C4936_=_C4940( C4936 C4940 ) C4936_=_C4941( C4936 C4941 ) \nC4936_=_C4942( C4936 C4942 ) C4936_=_C4943( C4936 C4943 ) C4936_=_C4944( C4936 C4944 ) C4936_=_C4945( C4936 C4945 ) C4936_=_C4947( C4936 C4947 ) C4936_=_C4948( C4936 C4948 ) \nC4936_=_C4949( C4936 C4949 ) C4936_=_C4950( C4936 C4950 ) C4936_=_C4951( C4936 C4951 ) C4937_=_C4938( C4937 C4938 ) C4937_=_C4939( C4937 C4939 ) C4937_=_C4940( C4937 C4940 ) \nC4937_=_C4941( C4937 C4941 ) C4937_=_C4942( C4937 C4942 ) C4937_=_C4943(</w:t>
      </w:r>
    </w:p>
    <w:p>
      <w:pPr>
        <w:pStyle w:val="PreformattedText"/>
        <w:bidi w:val="0"/>
        <w:spacing w:before="0" w:after="0"/>
        <w:jc w:val="left"/>
        <w:rPr/>
      </w:pPr>
      <w:r>
        <w:rPr/>
        <w:t xml:space="preserve"> </w:t>
      </w:r>
      <w:r>
        <w:rPr/>
        <w:t>C4937 C4943 ) C4937_=_C4944( C4937 C4944 ) C4937_=_C4945( C4937 C4945 ) C4937_=_C4947( C4937 C4947 ) \nC4937_=_C4948( C4937 C4948 ) C4937_=_C4949( C4937 C4949 ) C4937_=_C4950( C4937 C4950 ) C4937_=_C4951( C4937 C4951 ) C4938_=_C4939( C4938 C4939 ) C4938_=_C4940( C4938 C4940 ) \nC4938_=_C4941( C4938 C4941 ) C4938_=_C4942( C4938 C4942 ) C4938_=_C4943( C4938 C4943 ) C4938_=_C4944( C4938 C4944 ) C4938_=_C4945( C4938 C4945 ) C4938_=_C4947( C4938 C4947 ) \nC4938_=_C4948( C4938 C4948 ) C4938_=_C4949( C4938 C4949 ) C4938_=_C4950( C4938 C4950 ) C4938_=_C4951( C4938 C4951 ) C4939_=_C4940( C4939 C4940 ) C4939_=_C4941( C4939 C4941 ) \nC4939_=_C4942( C4939 C4942 ) C4939_=_C4943( C4939 C4943 ) C4939_=_C4944( C4939 C4944 ) C4939_=_C4945( C4939 C4945 ) C4939_=_C4947( C4939 C4947 ) C4939_=_C4948( C4939 C4948 ) \nC4939_=_C4949( C4939 C4949 ) C4939_=_C4950( C4939 C4950 ) C4939_=_C4951( C4939 C4951 ) C4940_=_C4941( C4940 C4941 ) C4940_=_C4942( C4940 C4942 ) C4940_=_C4943( C4940 C4943 ) \nC4940_=_C4944( C4940 C4944 ) C4940_=_C4945( C4940 C4945 ) C4940_=_C4947( C4940 C4947 ) C4940_=_C4948( C4940 C4948 ) C4940_=_C4949( C4940 C4949 ) C4940_=_C4950( C4940 C4950 ) \nC4940_=_C4951( C4940 C4951 ) C4941_=_C4942( C4941 C4942 ) C4941_=_C4943( C4941 C4943 ) C4941_=_C4944( C4941 C4944 ) C4941_=_C4945( C4941 C4945 ) C4941_=_C4947( C4941 C4947 ) \nC4941_=_C4948( C4941 C4948 ) C4941_=_C4949( C4941 C4949 ) C4941_=_C4950( C4941 C4950 ) C4941_=_C4951( C4941 C4951 ) C4941_=_C6557( C4941 C6557 ) C4942_=_C4943( C4942 C4943 ) \nC4942_=_C4944( C4942 C4944 ) C4942_=_C4945( C4942 C4945 ) C4942_=_C4947( C4942 C4947 ) C4942_=_C4948( C4942 C4948 ) C4942_=_C4949( C4942 C4949 ) C4942_=_C4950( C4942 C4950 ) \nC4942_=_C4951( C4942 C4951 ) C4943_=_C4944( C4943 C4944 ) C4943_=_C4945( C4943 C4945 ) C4943_=_C4947( C4943 C4947 ) C4943_=_C4948( C4943 C4948 ) C4943_=_C4949( C4943 C4949 ) \nC4943_=_C4950( C4943 C4950 ) C4943_=_C4951( C4943 C4951 ) C4943_=_C6599( C4943 C6599 ) C4944_=_C4945( C4944 C4945 ) C4944_=_C4947( C4944 C4947 ) C4944_=_C4948( C4944 C4948 ) \nC4944_=_C4949( C4944 C4949 ) C4944_=_C4950( C4944 C4950 ) C4944_=_C4951( C4944 C4951 ) C4944_=_C6616( C4944 C6616 ) C4945_=_C4947( C4945 C4947 ) C4945_=_C4948( C4945 C4948 ) \nC4945_=_C4949( C4945 C4949 ) C4945_=_C4950( C4945 C4950 ) C4945_=_C4951( C4945 C4951 ) C4945_=_C6631( C4945 C6631 ) C4947_=_C4948( C4947 C4948 ) C4947_=_C4949( C4947 C4949 ) \nC4947_=_C4950( C4947 C4950 ) C4947_=_C4951( C4947 C4951 ) C4948_=_C4949( C4948 C4949 ) C4948_=_C4950( C4948 C4950 ) C4948_=_C4951( C4948 C4951 ) C4949_=_C4950( C4949 C4950 ) \nC4949_=_C4951( C4949 C4951 ) C4950_=_C4951( C4950 C4951 ) C4982_=_C5684( C4982 C5684 ) C4982_=_C5713( C4982 C5713 ) C4982_=_C5736( C4982 C5736 ) C4982_=_C5764( C4982 C5764 ) \nC4982_=_C6482( C4982 C6482 ) C4982_=_C6548( C4982 C6548 ) C4982_=_C6557( C4982 C6557 ) C4982_=_C6571( C4982 C6571 ) C4982_=_C6599( C4982 C6599 ) C4982_=_C6616( C4982 C6616 ) \nC4982_=_C6631( C4982 C6631 ) C4982_=_C6634( C4982 C6634 ) C4982_=_C6640( C4982 C6640 ) C4982_=_C6641( C4982 C6641 ) C5684_=_C5713( C5684 C5713 ) C5684_=_C5736( C5684 C5736 ) \nC5684_=_C5764( C5684 C5764 ) C5684_=_C6482( C5684 C6482 ) C5684_=_C6548( C5684 C6548 ) C5684_=_C6557( C5684 C6557 ) C5684_=_C6571( C5684 C6571 ) C5684_=_C6599( C5684 C6599 ) \nC5684_=_C6616( C5684 C6616 ) C5684_=_C6631( C5684 C6631 ) C5684_=_C6634( C5684 C6634 ) C5684_=_C6640( C5684 C6640 ) C5684_=_C6641( C5684 C6641 ) C5713_=_C5736( C5713 C5736 ) \nC5713_=_C5764( C5713 C5764 ) C5713_=_C6482( C5713 C6482 ) C5713_=_C6548( C5713 C6548 ) C5713_=_C6557( C5713 C6557 ) C5713_=_C6571( C5713 C6571 ) C5713_=_C6599( C5713 C6599 ) \nC5713_=_C6616( C5713 C6616 ) C5713_=_C6631( C5713 C6631 ) C5713_=_C6634( C5713 C6634 ) C5713_=_C6640( C5713 C6640 ) C5713_=_C6641( C5713 C6641 ) C5736_=_C5764( C5736 C5764 ) \nC5736_=_C6482( C5736 C6482 ) C5736_=_C6548( C5736 C6548 ) C5736_=_C6557( C5736 C6557 ) C5736_=_C6571( C5736 C6571 ) C5736_=_C6599( C5736 C6599 ) C5736_=_C6616( C5736 C6616 ) \nC5736_=_C6631( C5736 C6631 ) C5736_=_C6634( C5736 C6634 ) C5736_=_C6640( C5736 C6640 ) C5736_=_C6641( C5736 C6641 ) C5764_=_C6482( C5764 C6482 ) C5764_=_C6548( C5764 C6548 ) \nC5764_=_C6557( C5764 C6557 ) C5764_=_C6571( C5764 C6571 ) C5764_=_C6599( C5764 C6599 ) C5764_=_C6616( C5764 C6616 ) C5764_=_C6631( C5764 C6631 ) C5764_=_C6634( C5764 C6634 ) \nC5764_=_C6640( C5764 C6640 ) C5764_=_C6641( C5764 C6641 ) C6482_=_C6548( C6482 C6548 ) C6482_=_C6557( C6482 C6557 ) C6482_=_C6571( C6482 C6571 ) C6482_=_C6599( C6482 C6599 ) \nC6482_=_C6616( C6482 C6616 ) C6482_=_C6631( C6482 C6631 ) C6482_=_C6634( C6482 C6634 ) C6482_=_C6640( C6482 C6640 ) C6482_=_C6641( C6482 C6641 ) C6548_=_C6557( C6548 C6557 ) \nC6548_=_C6571( C6548 C6571 ) C6548_=_C6599( C6548 C6599 ) C6548_=_C6616( C6548 C6616 ) C6548_=_C6631( C6548 C6631 ) C6548_=_C6634( C6548 C6634 ) C6548_=_C6640( C6548 C6640 ) \nC6548_=_C6641( C6548 C6641 ) C6557_=_C6571( C6557 C6571 ) C6557_=_C6599( C6557 C6599 ) C6557_=_C6616( C6557 C6616 ) C6557_=_C6631( C6557 C6631 ) C6557_=_C6634( C6557 C6634 ) \nC6557_=_C6640( C6557 C6640 ) C6557_=_C6641( C6557 C6641 ) C6571_=_C6599( C6571 C6599 ) C6571_=_C6616( C6571 C6616 ) C6571_=_C6631( C6571 C6631 ) C6571_=_C6634( C6571 C6634 ) \nC6571_=_C6640( C6571 C6640 ) C6571_=_C6641( C6571 C6641 ) C6599_=_C6616( C6599 C6616 ) C6599_=_C6631( C6599 C6631 ) C6599_=_C6634( C6599 C6634 ) C6599_=_C6640( C6599 C6640 ) \nC6599_=_C6641( C6599 C6641 ) C6616_=_C6631( C6616 C6631 ) C6616_=_C6634( C6616 C6634 ) C6616_=_C6640( C6616 C6640 ) C6616_=_C6641( C6616 C6641 ) C6631_=_C6634( C6631 C6634 ) \nC6631_=_C6640( C6631 C6640 ) C6631_=_C6641( C6631 C6641 ) C6634_=_C6640( C6634 C6640 ) C6634_=_C6641( C6634 C6641 ) C6640_=_C6641( C6640 C6641 ) "];453-&gt;509[label="94: C698 C699 C712 C720 C729 \nC730 C742 C752 C760 C1936 C1951 \nC1960 C1973 C1987 C1998 C2010 C3176 \nC3177 C3179 C3186 C3192 C3214 C3215 \nC3217 C3224 C3233 C3261 C3262 C3297 \nC3298 C4100 C4117 C4118 C4148 C4149 \nC4164 C4171 C4172 C4174 C4182 C4183 \nC4188 C4197 C4199 C4200 C4201 C4202 \nC4203 C4204 C4205 C4206 C4208 C4209 \nC4210 C4211 C4212 C4213 C4214 C4878 \nC4915 C4924 C4932 C4933 C4934 C4936 \nC4937 C4938 C4939 C4940 C4941 C4942 \nC4943 C4944 C4945 C4947 C4948 C4949 \nC4950 C4951 C4982 C5684 C5713 C5736 \nC5764 C6482 C6548 C6557 C6571 C6599 \nC6616 C6631 C6634 C6640 C6641 \n1105: C698_=_C699 ,C698_=_C720 ,C698_=_C729 ,C698_=_C752 ,C698_=_C760 ,\nC698_=_C1951 ,C698_=_C1987 ,C698_=_C3176 ,C698_=_C3214 ,C698_=_C3261 ,C698_=_C3297 ,\nC698_=_C4117 ,C698_=_C4148 ,C698_=_C4171 ,C698_=_C4182 ,C698_=_C4197 ,C698_=_C4199 ,\nC698_=_C4200 ,C698_=_C4201 ,C698_=_C4202 ,C698_=_C4203 ,C698_=_C4204 ,C698_=_C4205 ,\nC699_=_C730 ,C699_=_C4174 ,C699_=_C4188 ,C699_=_C4924 ,C699_=_C4932 ,C699_=_C4933 ,\nC699_=_C4934 ,C699_=_C4936 ,C699_=_C4937 ,C699_=_C4938 ,C699_=_C4939 ,C699_=_C4940 ,\nC699_=_C4941 ,C699_=_C4942 ,C699_=_C4943 ,C699_=_C4944 ,C699_=_C4945 ,C699_=_C4947 ,\nC699_=_C4948 ,C699_=_C4949 ,C699_=_C4950 ,C699_=_C4951 ,C712_=_C742 ,C712_=_C1936 ,\nC712_=_C1960 ,C712_=_C1973 ,C712_=_C1998 ,C712_=_C2010 ,C712_=_C3177 ,C712_=_C3215 ,\nC712_=_C3262 ,C712_=_C3298 ,C712_=_C4118 ,C712_=_C4149 ,C712_=_C4172 ,C712_=_C4183 ,\nC712_=_C4206 ,C712_=_C4208 ,C712_=_C4209 ,C712_=_C4210 ,C712_=_C4211 ,C712_=_C4212 ,\nC712_=_C4213 ,C712_=_C4214 ,C720_=_C729 ,C720_=_C752 ,C720_=_C760 ,C720_=_C1951 ,\nC720_=_C1987 ,C720_=_C3176 ,C720_=_C3214 ,C720_=_C3261 ,C720_=_C3297 ,C720_=_C4117 ,\nC720_=_C4148 ,C720_=_C4171 ,C720_=_C4182 ,C720_=_C4197 ,C720_=_C4199 ,C720_=_C4200 ,\nC720_=_C4201 ,C720_=_C4202 ,C720_=_C4203 ,C720_=_C4204 ,C720_=_C4205 ,C729_=_C730 ,\nC729_=_C752 ,C729_=_C760 ,C729_=_C1951 ,C729_=_C1987 ,C729_=_C3176 ,C729_=_C3214 ,\nC729_=_C3261 ,C729_=_C3297 ,C729_=_C4117 ,C729_=_C4148 ,C729_=_C4171 ,C729_=_C4182 ,\nC729_=_C4197 ,C729_=_C4199 ,C729_=_C4200 ,C729_=_C4201 ,C729_=_C4202 ,C729_=_C4203 ,\nC729_=_C4204 ,C729_=_C4205 ,C730_=_C4174 ,C730_=_C4188 ,C730_=_C4924 ,C730_=_C4932 ,\nC730_=_C4933 ,C730_=_C4934 ,C730_=_C4936 ,C730_=_C4937 ,C730_=_C4938 ,C730_=_C4939 ,\nC730_=_C4940 ,C730_=_C4941 ,C730_=_C4942 ,C730_=_C4943 ,C730_=_C4944 ,C730_=_C4945 ,\nC730_=_C4947 ,C730_=_C4948 ,C730_=_C4949 ,C730_=_C4950 ,C730_=_C4951 ,C742_=_C1936 ,\nC742_=_C1960 ,C742_=_C1973 ,C742_=_C1998 ,C742_=_C2010 ,C742_=_C3177 ,C742_=_C3215 ,\nC742_=_C3262 ,C742_=_C3298 ,C742_=_C4118 ,C742_=_C4149 ,C742_=_C4172 ,C742_=_C4183 ,\nC742_=_C4206 ,C742_=_C4208 ,C742_=_C4209 ,C742_=_C4210 ,C742_=_C4211 ,C742_=_C4212 ,\nC742_=_C4213 ,C742_=_C4214 ,C752_=_C760 ,C752_=_C1951 ,C752_=_C1987 ,C752_=_C3176 ,\nC752_=_C3214 ,C752_=_C3261 ,C752_=_C3297 ,C752_=_C4117 ,C752_=_C4148 ,C752_=_C4171 ,\nC752_=_C4182 ,C752_=_C4197 ,C752_=_C4199 ,C752_=_C4200 ,C752_=_C4201 ,C752_=_C4202 ,\nC752_=_C4203 ,C752_=_C4204 ,C752_=_C4205 ,C760_=_C1951 ,C760_=_C1987 ,C760_=_C3176 ,\nC760_=_C3214 ,C760_=_C3261 ,C760_=_C3297 ,C760_=_C4117 ,C760_=_C4148 ,C760_=_C4171 ,\nC760_=_C4182 ,C760_=_C4197 ,C760_=_C4199 ,C760_=_C4200 ,C760_=_C4201 ,C760_=_C4202 ,\nC760_=_C4203 ,C760_=_C4204 ,C760_=_C4205 ,C1936_=_C1960 ,C1936_=_C1973 ,C1936_=_C1998 ,\nC1936_=_C2010 ,C1936_=_C3177 ,C1936_=_C3215 ,C1936_=_C3262 ,C1936_=_C3298 ,C1936_=_C4118 ,\nC1936_=_C4149 ,C1936_=_C4172 ,C1936_=_C4183 ,C1936_=_C4206 ,C1936_=_C4208 ,C1936_=_C4209 ,\nC1936_=_C4210 ,C1936_=_C4211 ,C1936_=_C4212 ,C1936_=_C4213 ,C1936_=_C4214 ,C1951_=_C1987 ,\nC1951_=_C3176 ,C1951_=_C3214 ,C1951_=_C3261 ,C1951_=_C3297 ,C1951_=_C4117 ,C1951_=_C4148 ,\nC1951_=_C4171 ,C1951_=_C4182 ,C1951_=_C4197 ,C1951_=_C4199 ,C1951_=_C4200 ,C1951_=_C4201 ,\nC1951_=_C4202 ,C1951_=_C4203 ,C1951_=_C4204 ,C1951_=_C4205 ,C1960_=_C1973 ,C1960_=_C1998 ,\nC1960_=_C2010 ,C1960_=_C3177 ,C1960_=_C3215 ,C1960_=_C3262 ,C1960_=_C3298 ,C1960_=_C4118 ,\nC1960_=_C4149 ,C1960_=_C4172 ,C1960_=_C4183 ,C1960_=_C4206 ,C1960_=_C4208 ,C1960_=_C4209 ,\nC1960_=_C4210 ,C1960_=_C4211 ,C1960_=_C4212 ,C1960_=_C4213 ,C1960_=_C4214 ,C1973_=_C1998 ,\nC1973_=_C2010 ,C1973_=_C3177</w:t>
      </w:r>
    </w:p>
    <w:p>
      <w:pPr>
        <w:pStyle w:val="PreformattedText"/>
        <w:bidi w:val="0"/>
        <w:spacing w:before="0" w:after="0"/>
        <w:jc w:val="left"/>
        <w:rPr/>
      </w:pPr>
      <w:r>
        <w:rPr/>
        <w:t xml:space="preserve"> </w:t>
      </w:r>
      <w:r>
        <w:rPr/>
        <w:t>,C1973_=_C3215 ,C1973_=_C3262 ,C1973_=_C3298 ,C1973_=_C4118 ,\nC1973_=_C4149 ,C1973_=_C4172 ,C1973_=_C4183 ,C1973_=_C4206 ,C1973_=_C4208 ,C1973_=_C4209 ,\nC1973_=_C4210 ,C1973_=_C4211 ,C1973_=_C4212 ,C1973_=_C4213 ,C1973_=_C4214 ,C1987_=_C3176 ,\nC1987_=_C3214 ,C1987_=_C3261 ,C1987_=_C3297 ,C1987_=_C4117 ,C1987_=_C4148 ,C1987_=_C4171 ,\nC1987_=_C4182 ,C1987_=_C4197 ,C1987_=_C4199 ,C1987_=_C4200 ,C1987_=_C4201 ,C1987_=_C4202 ,\nC1987_=_C4203 ,C1987_=_C4204 ,C1987_=_C4205 ,C1998_=_C2010 ,C1998_=_C3177 ,C1998_=_C3215 ,\nC1998_=_C3262 ,C1998_=_C3298 ,C1998_=_C4118 ,C1998_=_C4149 ,C1998_=_C4172 ,C1998_=_C4183 ,\nC1998_=_C4206 ,C1998_=_C4208 ,C1998_=_C4209 ,C1998_=_C4210 ,C1998_=_C4211 ,C1998_=_C4212 ,\nC1998_=_C4213 ,C1998_=_C4214 ,C2010_=_C3177 ,C2010_=_C3215 ,C2010_=_C3262 ,C2010_=_C3298 ,\nC2010_=_C4118 ,C2010_=_C4149 ,C2010_=_C4172 ,C2010_=_C4183 ,C2010_=_C4206 ,C2010_=_C4208 ,\nC2010_=_C4209 ,C2010_=_C4210 ,C2010_=_C4211 ,C2010_=_C4212 ,C2010_=_C4213 ,C2010_=_C4214 ,\nC3176_=_C3177 ,C3176_=_C3179 ,C3176_=_C3214 ,C3176_=_C3261 ,C3176_=_C3297 ,C3176_=_C4117 ,\nC3176_=_C4148 ,C3176_=_C4171 ,C3176_=_C4182 ,C3176_=_C4197 ,C3176_=_C4199 ,C3176_=_C4200 ,\nC3176_=_C4201 ,C3176_=_C4202 ,C3176_=_C4203 ,C3176_=_C4204 ,C3176_=_C4205 ,C3177_=_C3179 ,\nC3177_=_C3215 ,C3177_=_C3262 ,C3177_=_C3298 ,C3177_=_C4118 ,C3177_=_C4149 ,C3177_=_C4172 ,\nC3177_=_C4183 ,C3177_=_C4206 ,C3177_=_C4208 ,C3177_=_C4209 ,C3177_=_C4210 ,C3177_=_C4211 ,\nC3177_=_C4212 ,C3177_=_C4213 ,C3177_=_C4214 ,C3179_=_C3186 ,C3179_=_C3192 ,C3179_=_C3217 ,\nC3179_=_C3224 ,C3179_=_C3233 ,C3179_=_C4100 ,C3179_=_C4164 ,C3179_=_C4878 ,C3179_=_C4915 ,\nC3179_=_C4982 ,C3179_=_C5684 ,C3179_=_C5713 ,C3179_=_C5736 ,C3179_=_C5764 ,C3179_=_C6482 ,\nC3179_=_C6548 ,C3179_=_C6557 ,C3179_=_C6571 ,C3179_=_C6599 ,C3179_=_C6616 ,C3179_=_C6631 ,\nC3179_=_C6634 ,C3179_=_C6640 ,C3179_=_C6641 ,C3186_=_C3192 ,C3186_=_C3217 ,C3186_=_C3224 ,\nC3186_=_C3233 ,C3186_=_C4100 ,C3186_=_C4164 ,C3186_=_C4878 ,C3186_=_C4915 ,C3186_=_C4982 ,\nC3186_=_C5684 ,C3186_=_C5713 ,C3186_=_C5736 ,C3186_=_C5764 ,C3186_=_C6482 ,C3186_=_C6548 ,\nC3186_=_C6557 ,C3186_=_C6571 ,C3186_=_C6599 ,C3186_=_C6616 ,C3186_=_C6631 ,C3186_=_C6634 ,\nC3186_=_C6640 ,C3186_=_C6641 ,C3192_=_C3217 ,C3192_=_C3224 ,C3192_=_C3233 ,C3192_=_C4100 ,\nC3192_=_C4164 ,C3192_=_C4878 ,C3192_=_C4915 ,C3192_=_C4982 ,C3192_=_C5684 ,C3192_=_C5713 ,\nC3192_=_C5736 ,C3192_=_C5764 ,C3192_=_C6482 ,C3192_=_C6548 ,C3192_=_C6557 ,C3192_=_C6571 ,\nC3192_=_C6599 ,C3192_=_C6616 ,C3192_=_C6631 ,C3192_=_C6634 ,C3192_=_C6640 ,C3192_=_C6641 ,\nC3214_=_C3215 ,C3214_=_C3217 ,C3214_=_C3261 ,C3214_=_C3297 ,C3214_=_C4117 ,C3214_=_C4148 ,\nC3214_=_C4171 ,C3214_=_C4182 ,C3214_=_C4197 ,C3214_=_C4199 ,C3214_=_C4200 ,C3214_=_C4201 ,\nC3214_=_C4202 ,C3214_=_C4203 ,C3214_=_C4204 ,C3214_=_C4205 ,C3215_=_C3217 ,C3215_=_C3262 ,\nC3215_=_C3298 ,C3215_=_C4118 ,C3215_=_C4149 ,C3215_=_C4172 ,C3215_=_C4183 ,C3215_=_C4206 ,\nC3215_=_C4208 ,C3215_=_C4209 ,C3215_=_C4210 ,C3215_=_C4211 ,C3215_=_C4212 ,C3215_=_C4213 ,\nC3215_=_C4214 ,C3217_=_C3224 ,C3217_=_C3233 ,C3217_=_C4100 ,C3217_=_C4164 ,C3217_=_C4878 ,\nC3217_=_C4915 ,C3217_=_C4982 ,C3217_=_C5684 ,C3217_=_C5713 ,C3217_=_C5736 ,C3217_=_C5764 ,\nC3217_=_C6482 ,C3217_=_C6548 ,C3217_=_C6557 ,C3217_=_C6571 ,C3217_=_C6599 ,C3217_=_C6616 ,\nC3217_=_C6631 ,C3217_=_C6634 ,C3217_=_C6640 ,C3217_=_C6641 ,C3224_=_C3233 ,C3224_=_C4100 ,\nC3224_=_C4164 ,C3224_=_C4878 ,C3224_=_C4915 ,C3224_=_C4982 ,C3224_=_C5684 ,C3224_=_C5713 ,\nC3224_=_C5736 ,C3224_=_C5764 ,C3224_=_C6482 ,C3224_=_C6548 ,C3224_=_C6557 ,C3224_=_C6571 ,\nC3224_=_C6599 ,C3224_=_C6616 ,C3224_=_C6631 ,C3224_=_C6634 ,C3224_=_C6640 ,C3224_=_C6641 ,\nC3233_=_C4100 ,C3233_=_C4164 ,C3233_=_C4878 ,C3233_=_C4915 ,C3233_=_C4982 ,C3233_=_C5684 ,\nC3233_=_C5713 ,C3233_=_C5736 ,C3233_=_C5764 ,C3233_=_C6482 ,C3233_=_C6548 ,C3233_=_C6557 ,\nC3233_=_C6571 ,C3233_=_C6599 ,C3233_=_C6616 ,C3233_=_C6631 ,C3233_=_C6634 ,C3233_=_C6640 ,\nC3233_=_C6641 ,C3261_=_C3262 ,C3261_=_C3297 ,C3261_=_C4117 ,C3261_=_C4148 ,C3261_=_C4171 ,\nC3261_=_C4182 ,C3261_=_C4197 ,C3261_=_C4199 ,C3261_=_C4200 ,C3261_=_C4201 ,C3261_=_C4202 ,\nC3261_=_C4203 ,C3261_=_C4204 ,C3261_=_C4205 ,C3262_=_C3298 ,C3262_=_C4118 ,C3262_=_C4149 ,\nC3262_=_C4172 ,C3262_=_C4183 ,C3262_=_C4206 ,C3262_=_C4208 ,C3262_=_C4209 ,C3262_=_C4210 ,\nC3262_=_C4211 ,C3262_=_C4212 ,C3262_=_C4213 ,C3262_=_C4214 ,C3297_=_C3298 ,C3297_=_C4117 ,\nC3297_=_C4148 ,C3297_=_C4171 ,C3297_=_C4182 ,C3297_=_C4197 ,C3297_=_C4199 ,C3297_=_C4200 ,\nC3297_=_C4201 ,C3297_=_C4202 ,C3297_=_C4203 ,C3297_=_C4204 ,C3297_=_C4205 ,C3298_=_C4118 ,\nC3298_=_C4149 ,C3298_=_C4172 ,C3298_=_C4183 ,C3298_=_C4206 ,C3298_=_C4208 ,C3298_=_C4209 ,\nC3298_=_C4210 ,C3298_=_C4211 ,C3298_=_C4212 ,C3298_=_C4213 ,C3298_=_C4214 ,C4100_=_C4164 ,\nC4100_=_C4878 ,C4100_=_C4915 ,C4100_=_C4982 ,C4100_=_C5684 ,C4100_=_C5713 ,C4100_=_C5736 ,\nC4100_=_C5764 ,C4100_=_C6482 ,C4100_=_C6548 ,C4100_=_C6557 ,C4100_=_C6571 ,C4100_=_C6599 ,\nC4100_=_C6616 ,C4100_=_C6631 ,C4100_=_C6634 ,C4100_=_C6640 ,C4100_=_C6641 ,C4117_=_C4118 ,\nC4117_=_C4148 ,C4117_=_C4171 ,C4117_=_C4182 ,C4117_=_C4197 ,C4117_=_C4199 ,C4117_=_C4200 ,\nC4117_=_C4201 ,C4117_=_C4202 ,C4117_=_C4203 ,C4117_=_C4204 ,C4117_=_C4205 ,C4118_=_C4149 ,\nC4118_=_C4172 ,C4118_=_C4183 ,C4118_=_C4206 ,C4118_=_C4208 ,C4118_=_C4209 ,C4118_=_C4210 ,\nC4118_=_C4211 ,C4118_=_C4212 ,C4118_=_C4213 ,C4118_=_C4214 ,C4148_=_C4149 ,C4148_=_C4164 ,\nC4148_=_C4171 ,C4148_=_C4182 ,C4148_=_C4197 ,C4148_=_C4199 ,C4148_=_C4200 ,C4148_=_C4201 ,\nC4148_=_C4202 ,C4148_=_C4203 ,C4148_=_C4204 ,C4148_=_C4205 ,C4149_=_C4164 ,C4149_=_C4172 ,\nC4149_=_C4183 ,C4149_=_C4206 ,C4149_=_C4208 ,C4149_=_C4209 ,C4149_=_C4210 ,C4149_=_C4211 ,\nC4149_=_C4212 ,C4149_=_C4213 ,C4149_=_C4214 ,C4164_=_C4878 ,C4164_=_C4915 ,C4164_=_C4982 ,\nC4164_=_C5684 ,C4164_=_C5713 ,C4164_=_C5736 ,C4164_=_C5764 ,C4164_=_C6482 ,C4164_=_C6548 ,\nC4164_=_C6557 ,C4164_=_C6571 ,C4164_=_C6599 ,C4164_=_C6616 ,C4164_=_C6631 ,C4164_=_C6634 ,\nC4164_=_C6640 ,C4164_=_C6641 ,C4171_=_C4172 ,C4171_=_C4174 ,C4171_=_C4182 ,C4171_=_C4197 ,\nC4171_=_C4199 ,C4171_=_C4200 ,C4171_=_C4201 ,C4171_=_C4202 ,C4171_=_C4203 ,C4171_=_C4204 ,\nC4171_=_C4205 ,C4172_=_C4174 ,C4172_=_C4183 ,C4172_=_C4206 ,C4172_=_C4208 ,C4172_=_C4209 ,\nC4172_=_C4210 ,C4172_=_C4211 ,C4172_=_C4212 ,C4172_=_C4213 ,C4172_=_C4214 ,C4174_=_C4188 ,\nC4174_=_C4924 ,C4174_=_C4932 ,C4174_=_C4933 ,C4174_=_C4934 ,C4174_=_C4936 ,C4174_=_C4937 ,\nC4174_=_C4938 ,C4174_=_C4939 ,C4174_=_C4940 ,C4174_=_C4941 ,C4174_=_C4942 ,C4174_=_C4943 ,\nC4174_=_C4944 ,C4174_=_C4945 ,C4174_=_C4947 ,C4174_=_C4948 ,C4174_=_C4949 ,C4174_=_C4950 ,\nC4174_=_C4951 ,C4182_=_C4183 ,C4182_=_C4188 ,C4182_=_C4197 ,C4182_=_C4199 ,C4182_=_C4200 ,\nC4182_=_C4201 ,C4182_=_C4202 ,C4182_=_C4203 ,C4182_=_C4204 ,C4182_=_C4205 ,C4183_=_C4188 ,\nC4183_=_C4206 ,C4183_=_C4208 ,C4183_=_C4209 ,C4183_=_C4210 ,C4183_=_C4211 ,C4183_=_C4212 ,\nC4183_=_C4213 ,C4183_=_C4214 ,C4188_=_C4924 ,C4188_=_C4932 ,C4188_=_C4933 ,C4188_=_C4934 ,\nC4188_=_C4936 ,C4188_=_C4937 ,C4188_=_C4938 ,C4188_=_C4939 ,C4188_=_C4940 ,C4188_=_C4941 ,\nC4188_=_C4942 ,C4188_=_C4943 ,C4188_=_C4944 ,C4188_=_C4945 ,C4188_=_C4947 ,C4188_=_C4948 ,\nC4188_=_C4949 ,C4188_=_C4950 ,C4188_=_C4951 ,C4197_=_C4199 ,C4197_=_C4200 ,C4197_=_C4201 ,\nC4197_=_C4202 ,C4197_=_C4203 ,C4197_=_C4204 ,C4197_=_C4205 ,C4197_=_C4206 ,C4199_=_C4200 ,\nC4199_=_C4201 ,C4199_=_C4202 ,C4199_=_C4203 ,C4199_=_C4204 ,C4199_=_C4205 ,C4199_=_C4208 ,\nC4199_=_C4982 ,C4200_=_C4201 ,C4200_=_C4202 ,C4200_=_C4203 ,C4200_=_C4204 ,C4200_=_C4205 ,\nC4200_=_C4209 ,C4200_=_C5736 ,C4201_=_C4202 ,C4201_=_C4203 ,C4201_=_C4204 ,C4201_=_C4205 ,\nC4201_=_C4210 ,C4201_=_C5764 ,C4202_=_C4203 ,C4202_=_C4204 ,C4202_=_C4205 ,C4202_=_C4211 ,\nC4202_=_C6571 ,C4203_=_C4204 ,C4203_=_C4205 ,C4203_=_C4212 ,C4203_=_C6634 ,C4204_=_C4205 ,\nC4204_=_C4213 ,C4204_=_C6640 ,C4205_=_C4214 ,C4205_=_C6641 ,C4206_=_C4208 ,C4206_=_C4209 ,\nC4206_=_C4210 ,C4206_=_C4211 ,C4206_=_C4212 ,C4206_=_C4213 ,C4206_=_C4214 ,C4208_=_C4209 ,\nC4208_=_C4210 ,C4208_=_C4211 ,C4208_=_C4212 ,C4208_=_C4213 ,C4208_=_C4214 ,C4208_=_C4982 ,\nC4209_=_C4210 ,C4209_=_C4211 ,C4209_=_C4212 ,C4209_=_C4213 ,C4209_=_C4214 ,C4209_=_C5736 ,\nC4210_=_C4211 ,C4210_=_C4212 ,C4210_=_C4213 ,C4210_=_C4214 ,C4210_=_C5764 ,C4211_=_C4212 ,\nC4211_=_C4213 ,C4211_=_C4214 ,C4211_=_C6571 ,C4212_=_C4213 ,C4212_=_C4214 ,C4212_=_C6634 ,\nC4213_=_C4214 ,C4213_=_C6640 ,C4214_=_C6641 ,C4878_=_C4915 ,C4878_=_C4982 ,C4878_=_C5684 ,\nC4878_=_C5713 ,C4878_=_C5736 ,C4878_=_C5764 ,C4878_=_C6482 ,C4878_=_C6548 ,C4878_=_C6557 ,\nC4878_=_C6571 ,C4878_=_C6599 ,C4878_=_C6616 ,C4878_=_C6631 ,C4878_=_C6634 ,C4878_=_C6640 ,\nC4878_=_C6641 ,C4915_=_C4982 ,C4915_=_C5684 ,C4915_=_C5713 ,C4915_=_C5736 ,C4915_=_C5764 ,\nC4915_=_C6482 ,C4915_=_C6548 ,C4915_=_C6557 ,C4915_=_C6571 ,C4915_=_C6599 ,C4915_=_C6616 ,\nC4915_=_C6631 ,C4915_=_C6634 ,C4915_=_C6640 ,C4915_=_C6641 ,C4924_=_C4932 ,C4924_=_C4933 ,\nC4924_=_C4934 ,C4924_=_C4936 ,C4924_=_C4937 ,C4924_=_C4938 ,C4924_=_C4939 ,C4924_=_C4940 ,\nC4924_=_C4941 ,C4924_=_C4942 ,C4924_=_C4943 ,C4924_=_C4944 ,C4924_=_C4945 ,C4924_=_C4947 ,\nC4924_=_C4948 ,C4924_=_C4949 ,C4924_=_C4950 ,C4924_=_C4951 ,C4932_=_C4933 ,C4932_=_C4934 ,\nC4932_=_C4936 ,C4932_=_C4937 ,C4932_=_C4938 ,C4932_=_C4939 ,C4932_=_C4940 ,C4932_=_C4941 ,\nC4932_=_C4942 ,C4932_=_C4943 ,C4932_=_C4944 ,C4932_=_C4945 ,C4932_=_C4947 ,C4932_=_C4948 ,\nC4932_=_C4949 ,C4932_=_C4950 ,C4932_=_C4951 ,C4933_=_C4934 ,C4933_=_C4936 ,C4933_=_C4937 ,\nC4933_=_C4938 ,C4933_=_C4939 ,C4933_=_C4940 ,C4933_=_C4941 ,C4933_=_C4942 ,C4933_=_C4943 ,\nC4933_=_C4944 ,C4933_=_C4945 ,C4933_=_C4947 ,C4933_=_C4948 ,C4933_=_C4949 ,C4933_=_C4950 ,\nC4933_=_C4951 ,C4934_=_C4936 ,C4934_=_C4937 ,C4934_=_C4938 ,C4934_=_C4939 ,C4934_=_C4940 ,\nC4934_=_C4941 ,C4934_=_C4942 ,C4934_=_C4943 ,C4934_=_C4944 ,C4934_=_C4945 ,C4934_=_C4947 ,\nC4934_=_C4948 ,C4934_=_C4949 ,C4934_=_C4950 ,C4934_=_C4951 ,C4936_=_C4937 ,C4936_=_C4938</w:t>
      </w:r>
    </w:p>
    <w:p>
      <w:pPr>
        <w:pStyle w:val="PreformattedText"/>
        <w:bidi w:val="0"/>
        <w:spacing w:before="0" w:after="0"/>
        <w:jc w:val="left"/>
        <w:rPr/>
      </w:pPr>
      <w:r>
        <w:rPr/>
        <w:t xml:space="preserve"> </w:t>
      </w:r>
      <w:r>
        <w:rPr/>
        <w:t>,\nC4936_=_C4939 ,C4936_=_C4940 ,C4936_=_C4941 ,C4936_=_C4942 ,C4936_=_C4943 ,C4936_=_C4944 ,\nC4936_=_C4945 ,C4936_=_C4947 ,C4936_=_C4948 ,C4936_=_C4949 ,C4936_=_C4950 ,C4936_=_C4951 ,\nC4937_=_C4938 ,C4937_=_C4939 ,C4937_=_C4940 ,C4937_=_C4941 ,C4937_=_C4942 ,C4937_=_C4943 ,\nC4937_=_C4944 ,C4937_=_C4945 ,C4937_=_C4947 ,C4937_=_C4948 ,C4937_=_C4949 ,C4937_=_C4950 ,\nC4937_=_C4951 ,C4938_=_C4939 ,C4938_=_C4940 ,C4938_=_C4941 ,C4938_=_C4942 ,C4938_=_C4943 ,\nC4938_=_C4944 ,C4938_=_C4945 ,C4938_=_C4947 ,C4938_=_C4948 ,C4938_=_C4949 ,C4938_=_C4950 ,\nC4938_=_C4951 ,C4939_=_C4940 ,C4939_=_C4941 ,C4939_=_C4942 ,C4939_=_C4943 ,C4939_=_C4944 ,\nC4939_=_C4945 ,C4939_=_C4947 ,C4939_=_C4948 ,C4939_=_C4949 ,C4939_=_C4950 ,C4939_=_C4951 ,\nC4940_=_C4941 ,C4940_=_C4942 ,C4940_=_C4943 ,C4940_=_C4944 ,C4940_=_C4945 ,C4940_=_C4947 ,\nC4940_=_C4948 ,C4940_=_C4949 ,C4940_=_C4950 ,C4940_=_C4951 ,C4941_=_C4942 ,C4941_=_C4943 ,\nC4941_=_C4944 ,C4941_=_C4945 ,C4941_=_C4947 ,C4941_=_C4948 ,C4941_=_C4949 ,C4941_=_C4950 ,\nC4941_=_C4951 ,C4941_=_C6557 ,C4942_=_C4943 ,C4942_=_C4944 ,C4942_=_C4945 ,C4942_=_C4947 ,\nC4942_=_C4948 ,C4942_=_C4949 ,C4942_=_C4950 ,C4942_=_C4951 ,C4943_=_C4944 ,C4943_=_C4945 ,\nC4943_=_C4947 ,C4943_=_C4948 ,C4943_=_C4949 ,C4943_=_C4950 ,C4943_=_C4951 ,C4943_=_C6599 ,\nC4944_=_C4945 ,C4944_=_C4947 ,C4944_=_C4948 ,C4944_=_C4949 ,C4944_=_C4950 ,C4944_=_C4951 ,\nC4944_=_C6616 ,C4945_=_C4947 ,C4945_=_C4948 ,C4945_=_C4949 ,C4945_=_C4950 ,C4945_=_C4951 ,\nC4945_=_C6631 ,C4947_=_C4948 ,C4947_=_C4949 ,C4947_=_C4950 ,C4947_=_C4951 ,C4948_=_C4949 ,\nC4948_=_C4950 ,C4948_=_C4951 ,C4949_=_C4950 ,C4949_=_C4951 ,C4950_=_C4951 ,C4982_=_C5684 ,\nC4982_=_C5713 ,C4982_=_C5736 ,C4982_=_C5764 ,C4982_=_C6482 ,C4982_=_C6548 ,C4982_=_C6557 ,\nC4982_=_C6571 ,C4982_=_C6599 ,C4982_=_C6616 ,C4982_=_C6631 ,C4982_=_C6634 ,C4982_=_C6640 ,\nC4982_=_C6641 ,C5684_=_C5713 ,C5684_=_C5736 ,C5684_=_C5764 ,C5684_=_C6482 ,C5684_=_C6548 ,\nC5684_=_C6557 ,C5684_=_C6571 ,C5684_=_C6599 ,C5684_=_C6616 ,C5684_=_C6631 ,C5684_=_C6634 ,\nC5684_=_C6640 ,C5684_=_C6641 ,C5713_=_C5736 ,C5713_=_C5764 ,C5713_=_C6482 ,C5713_=_C6548 ,\nC5713_=_C6557 ,C5713_=_C6571 ,C5713_=_C6599 ,C5713_=_C6616 ,C5713_=_C6631 ,C5713_=_C6634 ,\nC5713_=_C6640 ,C5713_=_C6641 ,C5736_=_C5764 ,C5736_=_C6482 ,C5736_=_C6548 ,C5736_=_C6557 ,\nC5736_=_C6571 ,C5736_=_C6599 ,C5736_=_C6616 ,C5736_=_C6631 ,C5736_=_C6634 ,C5736_=_C6640 ,\nC5736_=_C6641 ,C5764_=_C6482 ,C5764_=_C6548 ,C5764_=_C6557 ,C5764_=_C6571 ,C5764_=_C6599 ,\nC5764_=_C6616 ,C5764_=_C6631 ,C5764_=_C6634 ,C5764_=_C6640 ,C5764_=_C6641 ,C6482_=_C6548 ,\nC6482_=_C6557 ,C6482_=_C6571 ,C6482_=_C6599 ,C6482_=_C6616 ,C6482_=_C6631 ,C6482_=_C6634 ,\nC6482_=_C6640 ,C6482_=_C6641 ,C6548_=_C6557 ,C6548_=_C6571 ,C6548_=_C6599 ,C6548_=_C6616 ,\nC6548_=_C6631 ,C6548_=_C6634 ,C6548_=_C6640 ,C6548_=_C6641 ,C6557_=_C6571 ,C6557_=_C6599 ,\nC6557_=_C6616 ,C6557_=_C6631 ,C6557_=_C6634 ,C6557_=_C6640 ,C6557_=_C6641 ,C6571_=_C6599 ,\nC6571_=_C6616 ,C6571_=_C6631 ,C6571_=_C6634 ,C6571_=_C6640 ,C6571_=_C6641 ,C6599_=_C6616 ,\nC6599_=_C6631 ,C6599_=_C6634 ,C6599_=_C6640 ,C6599_=_C6641 ,C6616_=_C6631 ,C6616_=_C6634 ,\nC6616_=_C6640 ,C6616_=_C6641 ,C6631_=_C6634 ,C6631_=_C6640 ,C6631_=_C6641 ,C6634_=_C6640 ,\nC6634_=_C6641 ,C6640_=_C6641 ,"];510[shape=box, label="id:510 level: 8\n111: C654 C664 C674 C675 C683 \nC697 C698 C699 C700 C701 C708 \nC709 C710 C711 C712 C714 C717 \nC718 C719 C720 C722 C726 C727 \nC728 C729 C730 C731 C732 C736 \nC737 C738 C739 C740 C741 C742 \nC744 C746 C747 C748 C749 C750 \nC752 C754 C755 C756 C757 C758 \nC760 C762 C4151 C4152 C4153 C4154 \nC4175 C4189 C4199 C4208 C4899 C4917 \nC4925 C4932 C4933 C4934 C4936 C4952 \nC4953 C4956 C4957 C4958 C4959 C4960 \nC4961 C4964 C4965 C4966 C4967 C4968 \nC4969 C4971 C4972 C4973 C4974 C4975 \nC4976 C4977 C4978 C4979 C4980 C4981 \nC4982 C4983 C4984 C4985 C4986 C4987 \nC4988 C4989 C4990 C4991 C4992 C4993 \nC4994 C4995 C4996 C4997 C4998 C4999 \nC5000 C5001 C5002 C5003 \n833: C654_=_C664( C654 C664 ) C654_=_C683( C654 C683 ) C654_=_C717( C654 C717 ) C654_=_C718( C654 C718 ) C654_=_C719( C654 C719 ) \nC654_=_C720( C654 C720 ) C654_=_C722( C654 C722 ) C664_=_C683( C664 C683 ) C664_=_C717( C664 C717 ) C664_=_C718( C664 C718 ) C664_=_C719( C664 C719 ) \nC664_=_C720( C664 C720 ) C664_=_C722( C664 C722 ) C674_=_C675( C674 C675 ) C674_=_C697( C674 C697 ) C674_=_C698( C674 C698 ) C674_=_C699( C674 C699 ) \nC674_=_C700( C674 C700 ) C674_=_C701( C674 C701 ) C675_=_C708( C675 C708 ) C675_=_C709( C675 C709 ) C675_=_C710( C675 C710 ) C675_=_C711( C675 C711 ) \nC675_=_C712( C675 C712 ) C675_=_C714( C675 C714 ) C683_=_C717( C683 C717 ) C683_=_C718( C683 C718 ) C683_=_C719( C683 C719 ) C683_=_C720( C683 C720 ) \nC683_=_C722( C683 C722 ) C697_=_C698( C697 C698 ) C697_=_C699( C697 C699 ) C697_=_C700( C697 C700 ) C697_=_C701( C697 C701 ) C697_=_C708( C697 C708 ) \nC698_=_C699( C698 C699 ) C698_=_C700( C698 C700 ) C698_=_C701( C698 C701 ) C698_=_C720( C698 C720 ) C698_=_C729( C698 C729 ) C698_=_C752( C698 C752 ) \nC698_=_C760( C698 C760 ) C698_=_C4199( C698 C4199 ) C699_=_C700( C699 C700 ) C699_=_C701( C699 C701 ) C699_=_C730( C699 C730 ) C699_=_C4932( C699 C4932 ) \nC699_=_C4933( C699 C4933 ) C699_=_C4934( C699 C4934 ) C699_=_C4936( C699 C4936 ) C700_=_C701( C700 C701 ) C700_=_C731( C700 C731 ) C700_=_C4152( C700 C4152 ) \nC700_=_C4899( C700 C4899 ) C700_=_C4917( C700 C4917 ) C700_=_C4933( C700 C4933 ) C700_=_C4952( C700 C4952 ) C700_=_C4964( C700 C4964 ) C700_=_C4965( C700 C4965 ) \nC700_=_C4966( C700 C4966 ) C700_=_C4967( C700 C4967 ) C700_=_C4968( C700 C4968 ) C700_=_C4969( C700 C4969 ) C701_=_C732( C701 C732 ) C701_=_C4175( C701 C4175 ) \nC701_=_C4189( C701 C4189 ) C701_=_C4199( C701 C4199 ) C701_=_C4208( C701 C4208 ) C701_=_C4953( C701 C4953 ) C701_=_C4971( C701 C4971 ) C701_=_C4972( C701 C4972 ) \nC701_=_C4973( C701 C4973 ) C701_=_C4974( C701 C4974 ) C701_=_C4975( C701 C4975 ) C701_=_C4976( C701 C4976 ) C701_=_C4977( C701 C4977 ) C701_=_C4978( C701 C4978 ) \nC701_=_C4979( C701 C4979 ) C701_=_C4980( C701 C4980 ) C701_=_C4981( C701 C4981 ) C701_=_C4982( C701 C4982 ) C701_=_C4983( C701 C4983 ) C701_=_C4984( C701 C4984 ) \nC701_=_C4985( C701 C4985 ) C701_=_C4986( C701 C4986 ) C701_=_C4987( C701 C4987 ) C708_=_C709( C708 C709 ) C708_=_C710( C708 C710 ) C708_=_C711( C708 C711 ) \nC708_=_C712( C708 C712 ) C708_=_C714( C708 C714 ) C709_=_C710( C709 C710 ) C709_=_C711( C709 C711 ) C709_=_C712( C709 C712 ) C709_=_C714( C709 C714 ) \nC709_=_C739( C709 C739 ) C709_=_C4151( C709 C4151 ) C709_=_C4152( C709 C4152 ) C709_=_C4153( C709 C4153 ) C709_=_C4154( C709 C4154 ) C710_=_C711( C710 C711 ) \nC710_=_C712( C710 C712 ) C710_=_C714( C710 C714 ) C710_=_C740( C710 C740 ) C710_=_C4175( C710 C4175 ) C711_=_C712( C711 C712 ) C711_=_C714( C711 C714 ) \nC711_=_C741( C711 C741 ) C711_=_C4189( C711 C4189 ) C712_=_C714( C712 C714 ) C712_=_C742( C712 C742 ) C712_=_C4208( C712 C4208 ) C714_=_C722( C714 C722 ) \nC714_=_C744( C714 C744 ) C714_=_C754( C714 C754 ) C714_=_C762( C714 C762 ) C714_=_C4153( C714 C4153 ) C714_=_C4934( C714 C4934 ) C714_=_C4988( C714 C4988 ) \nC714_=_C4989( C714 C4989 ) C714_=_C4990( C714 C4990 ) C714_=_C4991( C714 C4991 ) C714_=_C4992( C714 C4992 ) C714_=_C4993( C714 C4993 ) C714_=_C4994( C714 C4994 ) \nC714_=_C4995( C714 C4995 ) C717_=_C718( C717 C718 ) C717_=_C719( C717 C719 ) C717_=_C720( C717 C720 ) C717_=_C722( C717 C722 ) C718_=_C719( C718 C719 ) \nC718_=_C720( C718 C720 ) C718_=_C722( C718 C722 ) C719_=_C720( C719 C720 ) C719_=_C722( C719 C722 ) C720_=_C722( C720 C722 ) C720_=_C729( C720 C729 ) \nC720_=_C752( C720 C752 ) C720_=_C760( C720 C760 ) C720_=_C4199( C720 C4199 ) C722_=_C744( C722 C744 ) C722_=_C754( C722 C754 ) C722_=_C762( C722 C762 ) \nC722_=_C4153( C722 C4153 ) C722_=_C4934( C722 C4934 ) C722_=_C4988( C722 C4988 ) C722_=_C4989( C722 C4989 ) C722_=_C4990( C722 C4990 ) C722_=_C4991( C722 C4991 ) \nC722_=_C4992( C722 C4992 ) C722_=_C4993( C722 C4993 ) C722_=_C4994( C722 C4994 ) C722_=_C4995( C722 C4995 ) C726_=_C727( C726 C727 ) C726_=_C728( C726 C728 ) \nC726_=_C729( C726 C729 ) C726_=_C730( C726 C730 ) C726_=_C731( C726 C731 ) C726_=_C732( C726 C732 ) C726_=_C736( C726 C736 ) C726_=_C755( C726 C755 ) \nC727_=_C728( C727 C728 ) C727_=_C729( C727 C729 ) C727_=_C730( C727 C730 ) C727_=_C731( C727 C731 ) C727_=_C732( C727 C732 ) C727_=_C737( C727 C737 ) \nC727_=_C758( C727 C758 ) C728_=_C729( C728 C729 ) C728_=_C730( C728 C730 ) C728_=_C731( C728 C731 ) C728_=_C732( C728 C732 ) C728_=_C738( C728 C738 ) \nC728_=_C750( C728 C750 ) C729_=_C730( C729 C730 ) C729_=_C731( C729 C731 ) C729_=_C732( C729 C732 ) C729_=_C752( C729 C752 ) C729_=_C760( C729 C760 ) \nC729_=_C4199( C729 C4199 ) C730_=_C731( C730 C731 ) C730_=_C732( C730 C732 ) C730_=_C4932( C730 C4932 ) C730_=_C4933( C730 C4933 ) C730_=_C4934( C730 C4934 ) \nC730_=_C4936( C730 C4936 ) C731_=_C732( C731 C732 ) C731_=_C4152( C731 C4152 ) C731_=_C4899( C731 C4899 ) C731_=_C4917( C731 C4917 ) C731_=_C4933( C731 C4933 ) \nC731_=_C4952( C731 C4952 ) C731_=_C4964( C731 C4964 ) C731_=_C4965( C731 C4965 ) C731_=_C4966( C731 C4966 ) C731_=_C4967( C731 C4967 ) C731_=_C4968( C731 C4968 ) \nC731_=_C4969( C731 C4969 ) C732_=_C4175( C732 C4175 ) C732_=_C4189( C732 C4189 ) C732_=_C4199( C732 C4199 ) C732_=_C4208( C732 C4208 ) C732_=_C4953( C732 C4953 ) \nC732_=_C4971( C732 C4971 ) C732_=_C4972( C732 C4972 ) C732_=_C4973( C732 C4973 ) C732_=_C4974( C732 C4974 ) C732_=_C4975( C732 C4975 ) C732_=_C4976( C732 C4976 ) \nC732_=_C4977( C732 C4977 ) C732_=_C4978( C732 C4978 ) C732_=_C4979( C732 C4979 ) C732_=_C4980( C732 C4980 ) C732_=_C4981( C732 C4981 ) C732_=_C4982( C732 C4982 ) \nC732_=_C4983( C732 C4983 ) C732_=_C4984( C732 C4984 ) C732_=_C4985( C732 C4985 ) C732_=_C4986( C732 C4986 ) C732_=_C4987( C732 C4987 ) C736_=_C737( C736 C737 ) \nC736_=_C738( C736 C738 ) C736_=_C739( C736 C739 ) C736_=_C740( C736 C740 ) C736_=_C741( C736 C741 ) C736_=_C742( C736 C742 ) C736_=_C744(</w:t>
      </w:r>
    </w:p>
    <w:p>
      <w:pPr>
        <w:pStyle w:val="PreformattedText"/>
        <w:bidi w:val="0"/>
        <w:spacing w:before="0" w:after="0"/>
        <w:jc w:val="left"/>
        <w:rPr/>
      </w:pPr>
      <w:r>
        <w:rPr/>
        <w:t xml:space="preserve"> </w:t>
      </w:r>
      <w:r>
        <w:rPr/>
        <w:t>C736 C744 ) \nC736_=_C755( C736 C755 ) C737_=_C738( C737 C738 ) C737_=_C739( C737 C739 ) C737_=_C740( C737 C740 ) C737_=_C741( C737 C741 ) C737_=_C742( C737 C742 ) \nC737_=_C744( C737 C744 ) C737_=_C758( C737 C758 ) C738_=_C739( C738 C739 ) C738_=_C740( C738 C740 ) C738_=_C741( C738 C741 ) C738_=_C742( C738 C742 ) \nC738_=_C744( C738 C744 ) C738_=_C750( C738 C750 ) C739_=_C740( C739 C740 ) C739_=_C741( C739 C741 ) C739_=_C742( C739 C742 ) C739_=_C744( C739 C744 ) \nC739_=_C4151( C739 C4151 ) C739_=_C4152( C739 C4152 ) C739_=_C4153( C739 C4153 ) C739_=_C4154( C739 C4154 ) C740_=_C741( C740 C741 ) C740_=_C742( C740 C742 ) \nC740_=_C744( C740 C744 ) C740_=_C4175( C740 C4175 ) C741_=_C742( C741 C742 ) C741_=_C744( C741 C744 ) C741_=_C4189( C741 C4189 ) C742_=_C744( C742 C744 ) \nC742_=_C4208( C742 C4208 ) C744_=_C754( C744 C754 ) C744_=_C762( C744 C762 ) C744_=_C4153( C744 C4153 ) C744_=_C4934( C744 C4934 ) C744_=_C4988( C744 C4988 ) \nC744_=_C4989( C744 C4989 ) C744_=_C4990( C744 C4990 ) C744_=_C4991( C744 C4991 ) C744_=_C4992( C744 C4992 ) C744_=_C4993( C744 C4993 ) C744_=_C4994( C744 C4994 ) \nC744_=_C4995( C744 C4995 ) C746_=_C747( C746 C747 ) C746_=_C748( C746 C748 ) C746_=_C749( C746 C749 ) C746_=_C750( C746 C750 ) C746_=_C752( C746 C752 ) \nC746_=_C754( C746 C754 ) C747_=_C748( C747 C748 ) C747_=_C749( C747 C749 ) C747_=_C750( C747 C750 ) C747_=_C752( C747 C752 ) C747_=_C754( C747 C754 ) \nC748_=_C749( C748 C749 ) C748_=_C750( C748 C750 ) C748_=_C752( C748 C752 ) C748_=_C754( C748 C754 ) C748_=_C756( C748 C756 ) C749_=_C750( C749 C750 ) \nC749_=_C752( C749 C752 ) C749_=_C754( C749 C754 ) C749_=_C757( C749 C757 ) C750_=_C752( C750 C752 ) C750_=_C754( C750 C754 ) C752_=_C754( C752 C754 ) \nC752_=_C760( C752 C760 ) C752_=_C4199( C752 C4199 ) C754_=_C762( C754 C762 ) C754_=_C4153( C754 C4153 ) C754_=_C4934( C754 C4934 ) C754_=_C4988( C754 C4988 ) \nC754_=_C4989( C754 C4989 ) C754_=_C4990( C754 C4990 ) C754_=_C4991( C754 C4991 ) C754_=_C4992( C754 C4992 ) C754_=_C4993( C754 C4993 ) C754_=_C4994( C754 C4994 ) \nC754_=_C4995( C754 C4995 ) C755_=_C756( C755 C756 ) C755_=_C757( C755 C757 ) C755_=_C758( C755 C758 ) C755_=_C760( C755 C760 ) C755_=_C762( C755 C762 ) \nC756_=_C757( C756 C757 ) C756_=_C758( C756 C758 ) C756_=_C760( C756 C760 ) C756_=_C762( C756 C762 ) C757_=_C758( C757 C758 ) C757_=_C760( C757 C760 ) \nC757_=_C762( C757 C762 ) C758_=_C760( C758 C760 ) C758_=_C762( C758 C762 ) C760_=_C762( C760 C762 ) C760_=_C4199( C760 C4199 ) C762_=_C4153( C762 C4153 ) \nC762_=_C4934( C762 C4934 ) C762_=_C4988( C762 C4988 ) C762_=_C4989( C762 C4989 ) C762_=_C4990( C762 C4990 ) C762_=_C4991( C762 C4991 ) C762_=_C4992( C762 C4992 ) \nC762_=_C4993( C762 C4993 ) C762_=_C4994( C762 C4994 ) C762_=_C4995( C762 C4995 ) C4151_=_C4152( C4151 C4152 ) C4151_=_C4153( C4151 C4153 ) C4151_=_C4154( C4151 C4154 ) \nC4151_=_C4925( C4151 C4925 ) C4151_=_C4932( C4151 C4932 ) C4151_=_C4952( C4151 C4952 ) C4151_=_C4953( C4151 C4953 ) C4151_=_C4956( C4151 C4956 ) C4151_=_C4957( C4151 C4957 ) \nC4151_=_C4958( C4151 C4958 ) C4151_=_C4959( C4151 C4959 ) C4151_=_C4960( C4151 C4960 ) C4151_=_C4961( C4151 C4961 ) C4152_=_C4153( C4152 C4153 ) C4152_=_C4154( C4152 C4154 ) \nC4152_=_C4899( C4152 C4899 ) C4152_=_C4917( C4152 C4917 ) C4152_=_C4933( C4152 C4933 ) C4152_=_C4952( C4152 C4952 ) C4152_=_C4964( C4152 C4964 ) C4152_=_C4965( C4152 C4965 ) \nC4152_=_C4966( C4152 C4966 ) C4152_=_C4967( C4152 C4967 ) C4152_=_C4968( C4152 C4968 ) C4152_=_C4969( C4152 C4969 ) C4153_=_C4154( C4153 C4154 ) C4153_=_C4934( C4153 C4934 ) \nC4153_=_C4988( C4153 C4988 ) C4153_=_C4989( C4153 C4989 ) C4153_=_C4990( C4153 C4990 ) C4153_=_C4991( C4153 C4991 ) C4153_=_C4992( C4153 C4992 ) C4153_=_C4993( C4153 C4993 ) \nC4153_=_C4994( C4153 C4994 ) C4153_=_C4995( C4153 C4995 ) C4154_=_C4936( C4154 C4936 ) C4154_=_C4971( C4154 C4971 ) C4154_=_C4988( C4154 C4988 ) C4154_=_C4996( C4154 C4996 ) \nC4154_=_C4997( C4154 C4997 ) C4154_=_C4998( C4154 C4998 ) C4154_=_C4999( C4154 C4999 ) C4154_=_C5000( C4154 C5000 ) C4154_=_C5001( C4154 C5001 ) C4154_=_C5002( C4154 C5002 ) \nC4154_=_C5003( C4154 C5003 ) C4175_=_C4189( C4175 C4189 ) C4175_=_C4199( C4175 C4199 ) C4175_=_C4208( C4175 C4208 ) C4175_=_C4953( C4175 C4953 ) C4175_=_C4971( C4175 C4971 ) \nC4175_=_C4972( C4175 C4972 ) C4175_=_C4973( C4175 C4973 ) C4175_=_C4974( C4175 C4974 ) C4175_=_C4975( C4175 C4975 ) C4175_=_C4976( C4175 C4976 ) C4175_=_C4977( C4175 C4977 ) \nC4175_=_C4978( C4175 C4978 ) C4175_=_C4979( C4175 C4979 ) C4175_=_C4980( C4175 C4980 ) C4175_=_C4981( C4175 C4981 ) C4175_=_C4982( C4175 C4982 ) C4175_=_C4983( C4175 C4983 ) \nC4175_=_C4984( C4175 C4984 ) C4175_=_C4985( C4175 C4985 ) C4175_=_C4986( C4175 C4986 ) C4175_=_C4987( C4175 C4987 ) C4189_=_C4199( C4189 C4199 ) C4189_=_C4208( C4189 C4208 ) \nC4189_=_C4953( C4189 C4953 ) C4189_=_C4971( C4189 C4971 ) C4189_=_C4972( C4189 C4972 ) C4189_=_C4973( C4189 C4973 ) C4189_=_C4974( C4189 C4974 ) C4189_=_C4975( C4189 C4975 ) \nC4189_=_C4976( C4189 C4976 ) C4189_=_C4977( C4189 C4977 ) C4189_=_C4978( C4189 C4978 ) C4189_=_C4979( C4189 C4979 ) C4189_=_C4980( C4189 C4980 ) C4189_=_C4981( C4189 C4981 ) \nC4189_=_C4982( C4189 C4982 ) C4189_=_C4983( C4189 C4983 ) C4189_=_C4984( C4189 C4984 ) C4189_=_C4985( C4189 C4985 ) C4189_=_C4986( C4189 C4986 ) C4189_=_C4987( C4189 C4987 ) \nC4199_=_C4208( C4199 C4208 ) C4199_=_C4953( C4199 C4953 ) C4199_=_C4971( C4199 C4971 ) C4199_=_C4972( C4199 C4972 ) C4199_=_C4973( C4199 C4973 ) C4199_=_C4974( C4199 C4974 ) \nC4199_=_C4975( C4199 C4975 ) C4199_=_C4976( C4199 C4976 ) C4199_=_C4977( C4199 C4977 ) C4199_=_C4978( C4199 C4978 ) C4199_=_C4979( C4199 C4979 ) C4199_=_C4980( C4199 C4980 ) \nC4199_=_C4981( C4199 C4981 ) C4199_=_C4982( C4199 C4982 ) C4199_=_C4983( C4199 C4983 ) C4199_=_C4984( C4199 C4984 ) C4199_=_C4985( C4199 C4985 ) C4199_=_C4986( C4199 C4986 ) \nC4199_=_C4987( C4199 C4987 ) C4208_=_C4953( C4208 C4953 ) C4208_=_C4971( C4208 C4971 ) C4208_=_C4972( C4208 C4972 ) C4208_=_C4973( C4208 C4973 ) C4208_=_C4974( C4208 C4974 ) \nC4208_=_C4975( C4208 C4975 ) C4208_=_C4976( C4208 C4976 ) C4208_=_C4977( C4208 C4977 ) C4208_=_C4978( C4208 C4978 ) C4208_=_C4979( C4208 C4979 ) C4208_=_C4980( C4208 C4980 ) \nC4208_=_C4981( C4208 C4981 ) C4208_=_C4982( C4208 C4982 ) C4208_=_C4983( C4208 C4983 ) C4208_=_C4984( C4208 C4984 ) C4208_=_C4985( C4208 C4985 ) C4208_=_C4986( C4208 C4986 ) \nC4208_=_C4987( C4208 C4987 ) C4899_=_C4917( C4899 C4917 ) C4899_=_C4933( C4899 C4933 ) C4899_=_C4952( C4899 C4952 ) C4899_=_C4964( C4899 C4964 ) C4899_=_C4965( C4899 C4965 ) \nC4899_=_C4966( C4899 C4966 ) C4899_=_C4967( C4899 C4967 ) C4899_=_C4968( C4899 C4968 ) C4899_=_C4969( C4899 C4969 ) C4917_=_C4933( C4917 C4933 ) C4917_=_C4952( C4917 C4952 ) \nC4917_=_C4964( C4917 C4964 ) C4917_=_C4965( C4917 C4965 ) C4917_=_C4966( C4917 C4966 ) C4917_=_C4967( C4917 C4967 ) C4917_=_C4968( C4917 C4968 ) C4917_=_C4969( C4917 C4969 ) \nC4925_=_C4932( C4925 C4932 ) C4925_=_C4952( C4925 C4952 ) C4925_=_C4953( C4925 C4953 ) C4925_=_C4956( C4925 C4956 ) C4925_=_C4957( C4925 C4957 ) C4925_=_C4958( C4925 C4958 ) \nC4925_=_C4959( C4925 C4959 ) C4925_=_C4960( C4925 C4960 ) C4925_=_C4961( C4925 C4961 ) C4932_=_C4933( C4932 C4933 ) C4932_=_C4934( C4932 C4934 ) C4932_=_C4936( C4932 C4936 ) \nC4932_=_C4952( C4932 C4952 ) C4932_=_C4953( C4932 C4953 ) C4932_=_C4956( C4932 C4956 ) C4932_=_C4957( C4932 C4957 ) C4932_=_C4958( C4932 C4958 ) C4932_=_C4959( C4932 C4959 ) \nC4932_=_C4960( C4932 C4960 ) C4932_=_C4961( C4932 C4961 ) C4933_=_C4934( C4933 C4934 ) C4933_=_C4936( C4933 C4936 ) C4933_=_C4952( C4933 C4952 ) C4933_=_C4964( C4933 C4964 ) \nC4933_=_C4965( C4933 C4965 ) C4933_=_C4966( C4933 C4966 ) C4933_=_C4967( C4933 C4967 ) C4933_=_C4968( C4933 C4968 ) C4933_=_C4969( C4933 C4969 ) C4934_=_C4936( C4934 C4936 ) \nC4934_=_C4988( C4934 C4988 ) C4934_=_C4989( C4934 C4989 ) C4934_=_C4990( C4934 C4990 ) C4934_=_C4991( C4934 C4991 ) C4934_=_C4992( C4934 C4992 ) C4934_=_C4993( C4934 C4993 ) \nC4934_=_C4994( C4934 C4994 ) C4934_=_C4995( C4934 C4995 ) C4936_=_C4971( C4936 C4971 ) C4936_=_C4988( C4936 C4988 ) C4936_=_C4996( C4936 C4996 ) C4936_=_C4997( C4936 C4997 ) \nC4936_=_C4998( C4936 C4998 ) C4936_=_C4999( C4936 C4999 ) C4936_=_C5000( C4936 C5000 ) C4936_=_C5001( C4936 C5001 ) C4936_=_C5002( C4936 C5002 ) C4936_=_C5003( C4936 C5003 ) \nC4952_=_C4953( C4952 C4953 ) C4952_=_C4956( C4952 C4956 ) C4952_=_C4957( C4952 C4957 ) C4952_=_C4958( C4952 C4958 ) C4952_=_C4959( C4952 C4959 ) C4952_=_C4960( C4952 C4960 ) \nC4952_=_C4961( C4952 C4961 ) C4952_=_C4964( C4952 C4964 ) C4952_=_C4965( C4952 C4965 ) C4952_=_C4966( C4952 C4966 ) C4952_=_C4967( C4952 C4967 ) C4952_=_C4968( C4952 C4968 ) \nC4952_=_C4969( C4952 C4969 ) C4953_=_C4956( C4953 C4956 ) C4953_=_C4957( C4953 C4957 ) C4953_=_C4958( C4953 C4958 ) C4953_=_C4959( C4953 C4959 ) C4953_=_C4960( C4953 C4960 ) \nC4953_=_C4961( C4953 C4961 ) C4953_=_C4971( C4953 C4971 ) C4953_=_C4972( C4953 C4972 ) C4953_=_C4973( C4953 C4973 ) C4953_=_C4974( C4953 C4974 ) C4953_=_C4975( C4953 C4975 ) \nC4953_=_C4976( C4953 C4976 ) C4953_=_C4977( C4953 C4977 ) C4953_=_C4978( C4953 C4978 ) C4953_=_C4979( C4953 C4979 ) C4953_=_C4980( C4953 C4980 ) C4953_=_C4981( C4953 C4981 ) \nC4953_=_C4982( C4953 C4982 ) C4953_=_C4983( C4953 C4983 ) C4953_=_C4984( C4953 C4984 ) C4953_=_C4985( C4953 C4985 ) C4953_=_C4986( C4953 C4986 ) C4953_=_C4987( C4953 C4987 ) \nC4956_=_C4957( C4956 C4957 ) C4956_=_C4958( C4956 C4958 ) C4956_=_C4959( C4956 C4959 ) C4956_=_C4960( C4956 C4960 ) C4956_=_C4961( C4956 C4961 ) C4956_=_C4964( C4956 C4964 ) \nC4956_=_C4990( C4956 C4990 ) C4956_=_C4998( C4956 C4998 ) C4957_=_C4958( C4957 C4958 ) C4957_=_C4959( C4957 C4959 ) C4957_=_C4960( C4957 C4960 ) C4957_=_C4961( C4957 C4961 ) \nC4957_=_C4965( C4957 C4965 ) C4957_=_C4991( C4957 C4991 ) C4957_=_C4999( C4957 C4999 ) C4958_=_C4959( C4958 C4959 ) C4958_=_C4960( C4958 C4960 ) C4958_=_C4961( C4958 C4961 ) \nC4958_=_C4966( C4958</w:t>
      </w:r>
    </w:p>
    <w:p>
      <w:pPr>
        <w:pStyle w:val="PreformattedText"/>
        <w:bidi w:val="0"/>
        <w:spacing w:before="0" w:after="0"/>
        <w:jc w:val="left"/>
        <w:rPr/>
      </w:pPr>
      <w:r>
        <w:rPr/>
        <w:t xml:space="preserve"> </w:t>
      </w:r>
      <w:r>
        <w:rPr/>
        <w:t>C4966 ) C4958_=_C4992( C4958 C4992 ) C4958_=_C5000( C4958 C5000 ) C4959_=_C4960( C4959 C4960 ) C4959_=_C4961( C4959 C4961 ) C4959_=_C4967( C4959 C4967 ) \nC4959_=_C4993( C4959 C4993 ) C4959_=_C5001( C4959 C5001 ) C4960_=_C4961( C4960 C4961 ) C4960_=_C4968( C4960 C4968 ) C4960_=_C4994( C4960 C4994 ) C4960_=_C5002( C4960 C5002 ) \nC4961_=_C4969( C4961 C4969 ) C4961_=_C4995( C4961 C4995 ) C4961_=_C5003( C4961 C5003 ) C4964_=_C4965( C4964 C4965 ) C4964_=_C4966( C4964 C4966 ) C4964_=_C4967( C4964 C4967 ) \nC4964_=_C4968( C4964 C4968 ) C4964_=_C4969( C4964 C4969 ) C4964_=_C4990( C4964 C4990 ) C4964_=_C4998( C4964 C4998 ) C4965_=_C4966( C4965 C4966 ) C4965_=_C4967( C4965 C4967 ) \nC4965_=_C4968( C4965 C4968 ) C4965_=_C4969( C4965 C4969 ) C4965_=_C4991( C4965 C4991 ) C4965_=_C4999( C4965 C4999 ) C4966_=_C4967( C4966 C4967 ) C4966_=_C4968( C4966 C4968 ) \nC4966_=_C4969( C4966 C4969 ) C4966_=_C4992( C4966 C4992 ) C4966_=_C5000( C4966 C5000 ) C4967_=_C4968( C4967 C4968 ) C4967_=_C4969( C4967 C4969 ) C4967_=_C4993( C4967 C4993 ) \nC4967_=_C5001( C4967 C5001 ) C4968_=_C4969( C4968 C4969 ) C4968_=_C4994( C4968 C4994 ) C4968_=_C5002( C4968 C5002 ) C4969_=_C4995( C4969 C4995 ) C4969_=_C5003( C4969 C5003 ) \nC4971_=_C4972( C4971 C4972 ) C4971_=_C4973( C4971 C4973 ) C4971_=_C4974( C4971 C4974 ) C4971_=_C4975( C4971 C4975 ) C4971_=_C4976( C4971 C4976 ) C4971_=_C4977( C4971 C4977 ) \nC4971_=_C4978( C4971 C4978 ) C4971_=_C4979( C4971 C4979 ) C4971_=_C4980( C4971 C4980 ) C4971_=_C4981( C4971 C4981 ) C4971_=_C4982( C4971 C4982 ) C4971_=_C4983( C4971 C4983 ) \nC4971_=_C4984( C4971 C4984 ) C4971_=_C4985( C4971 C4985 ) C4971_=_C4986( C4971 C4986 ) C4971_=_C4987( C4971 C4987 ) C4971_=_C4988( C4971 C4988 ) C4971_=_C4996( C4971 C4996 ) \nC4971_=_C4997( C4971 C4997 ) C4971_=_C4998( C4971 C4998 ) C4971_=_C4999( C4971 C4999 ) C4971_=_C5000( C4971 C5000 ) C4971_=_C5001( C4971 C5001 ) C4971_=_C5002( C4971 C5002 ) \nC4971_=_C5003( C4971 C5003 ) C4972_=_C4973( C4972 C4973 ) C4972_=_C4974( C4972 C4974 ) C4972_=_C4975( C4972 C4975 ) C4972_=_C4976( C4972 C4976 ) C4972_=_C4977( C4972 C4977 ) \nC4972_=_C4978( C4972 C4978 ) C4972_=_C4979( C4972 C4979 ) C4972_=_C4980( C4972 C4980 ) C4972_=_C4981( C4972 C4981 ) C4972_=_C4982( C4972 C4982 ) C4972_=_C4983( C4972 C4983 ) \nC4972_=_C4984( C4972 C4984 ) C4972_=_C4985( C4972 C4985 ) C4972_=_C4986( C4972 C4986 ) C4972_=_C4987( C4972 C4987 ) C4972_=_C4989( C4972 C4989 ) C4973_=_C4974( C4973 C4974 ) \nC4973_=_C4975( C4973 C4975 ) C4973_=_C4976( C4973 C4976 ) C4973_=_C4977( C4973 C4977 ) C4973_=_C4978( C4973 C4978 ) C4973_=_C4979( C4973 C4979 ) C4973_=_C4980( C4973 C4980 ) \nC4973_=_C4981( C4973 C4981 ) C4973_=_C4982( C4973 C4982 ) C4973_=_C4983( C4973 C4983 ) C4973_=_C4984( C4973 C4984 ) C4973_=_C4985( C4973 C4985 ) C4973_=_C4986( C4973 C4986 ) \nC4973_=_C4987( C4973 C4987 ) C4974_=_C4975( C4974 C4975 ) C4974_=_C4976( C4974 C4976 ) C4974_=_C4977( C4974 C4977 ) C4974_=_C4978( C4974 C4978 ) C4974_=_C4979( C4974 C4979 ) \nC4974_=_C4980( C4974 C4980 ) C4974_=_C4981( C4974 C4981 ) C4974_=_C4982( C4974 C4982 ) C4974_=_C4983( C4974 C4983 ) C4974_=_C4984( C4974 C4984 ) C4974_=_C4985( C4974 C4985 ) \nC4974_=_C4986( C4974 C4986 ) C4974_=_C4987( C4974 C4987 ) C4975_=_C4976( C4975 C4976 ) C4975_=_C4977( C4975 C4977 ) C4975_=_C4978( C4975 C4978 ) C4975_=_C4979( C4975 C4979 ) \nC4975_=_C4980( C4975 C4980 ) C4975_=_C4981( C4975 C4981 ) C4975_=_C4982( C4975 C4982 ) C4975_=_C4983( C4975 C4983 ) C4975_=_C4984( C4975 C4984 ) C4975_=_C4985( C4975 C4985 ) \nC4975_=_C4986( C4975 C4986 ) C4975_=_C4987( C4975 C4987 ) C4976_=_C4977( C4976 C4977 ) C4976_=_C4978( C4976 C4978 ) C4976_=_C4979( C4976 C4979 ) C4976_=_C4980( C4976 C4980 ) \nC4976_=_C4981( C4976 C4981 ) C4976_=_C4982( C4976 C4982 ) C4976_=_C4983( C4976 C4983 ) C4976_=_C4984( C4976 C4984 ) C4976_=_C4985( C4976 C4985 ) C4976_=_C4986( C4976 C4986 ) \nC4976_=_C4987( C4976 C4987 ) C4977_=_C4978( C4977 C4978 ) C4977_=_C4979( C4977 C4979 ) C4977_=_C4980( C4977 C4980 ) C4977_=_C4981( C4977 C4981 ) C4977_=_C4982( C4977 C4982 ) \nC4977_=_C4983( C4977 C4983 ) C4977_=_C4984( C4977 C4984 ) C4977_=_C4985( C4977 C4985 ) C4977_=_C4986( C4977 C4986 ) C4977_=_C4987( C4977 C4987 ) C4978_=_C4979( C4978 C4979 ) \nC4978_=_C4980( C4978 C4980 ) C4978_=_C4981( C4978 C4981 ) C4978_=_C4982( C4978 C4982 ) C4978_=_C4983( C4978 C4983 ) C4978_=_C4984( C4978 C4984 ) C4978_=_C4985( C4978 C4985 ) \nC4978_=_C4986( C4978 C4986 ) C4978_=_C4987( C4978 C4987 ) C4979_=_C4980( C4979 C4980 ) C4979_=_C4981( C4979 C4981 ) C4979_=_C4982( C4979 C4982 ) C4979_=_C4983( C4979 C4983 ) \nC4979_=_C4984( C4979 C4984 ) C4979_=_C4985( C4979 C4985 ) C4979_=_C4986( C4979 C4986 ) C4979_=_C4987( C4979 C4987 ) C4980_=_C4981( C4980 C4981 ) C4980_=_C4982( C4980 C4982 ) \nC4980_=_C4983( C4980 C4983 ) C4980_=_C4984( C4980 C4984 ) C4980_=_C4985( C4980 C4985 ) C4980_=_C4986( C4980 C4986 ) C4980_=_C4987( C4980 C4987 ) C4981_=_C4982( C4981 C4982 ) \nC4981_=_C4983( C4981 C4983 ) C4981_=_C4984( C4981 C4984 ) C4981_=_C4985( C4981 C4985 ) C4981_=_C4986( C4981 C4986 ) C4981_=_C4987( C4981 C4987 ) C4982_=_C4983( C4982 C4983 ) \nC4982_=_C4984( C4982 C4984 ) C4982_=_C4985( C4982 C4985 ) C4982_=_C4986( C4982 C4986 ) C4982_=_C4987( C4982 C4987 ) C4983_=_C4984( C4983 C4984 ) C4983_=_C4985( C4983 C4985 ) \nC4983_=_C4986( C4983 C4986 ) C4983_=_C4987( C4983 C4987 ) C4984_=_C4985( C4984 C4985 ) C4984_=_C4986( C4984 C4986 ) C4984_=_C4987( C4984 C4987 ) C4985_=_C4986( C4985 C4986 ) \nC4985_=_C4987( C4985 C4987 ) C4986_=_C4987( C4986 C4987 ) C4988_=_C4989( C4988 C4989 ) C4988_=_C4990( C4988 C4990 ) C4988_=_C4991( C4988 C4991 ) C4988_=_C4992( C4988 C4992 ) \nC4988_=_C4993( C4988 C4993 ) C4988_=_C4994( C4988 C4994 ) C4988_=_C4995( C4988 C4995 ) C4988_=_C4996( C4988 C4996 ) C4988_=_C4997( C4988 C4997 ) C4988_=_C4998( C4988 C4998 ) \nC4988_=_C4999( C4988 C4999 ) C4988_=_C5000( C4988 C5000 ) C4988_=_C5001( C4988 C5001 ) C4988_=_C5002( C4988 C5002 ) C4988_=_C5003( C4988 C5003 ) C4989_=_C4990( C4989 C4990 ) \nC4989_=_C4991( C4989 C4991 ) C4989_=_C4992( C4989 C4992 ) C4989_=_C4993( C4989 C4993 ) C4989_=_C4994( C4989 C4994 ) C4989_=_C4995( C4989 C4995 ) C4990_=_C4991( C4990 C4991 ) \nC4990_=_C4992( C4990 C4992 ) C4990_=_C4993( C4990 C4993 ) C4990_=_C4994( C4990 C4994 ) C4990_=_C4995( C4990 C4995 ) C4990_=_C4998( C4990 C4998 ) C4991_=_C4992( C4991 C4992 ) \nC4991_=_C4993( C4991 C4993 ) C4991_=_C4994( C4991 C4994 ) C4991_=_C4995( C4991 C4995 ) C4991_=_C4999( C4991 C4999 ) C4992_=_C4993( C4992 C4993 ) C4992_=_C4994( C4992 C4994 ) \nC4992_=_C4995( C4992 C4995 ) C4992_=_C5000( C4992 C5000 ) C4993_=_C4994( C4993 C4994 ) C4993_=_C4995( C4993 C4995 ) C4993_=_C5001( C4993 C5001 ) C4994_=_C4995( C4994 C4995 ) \nC4994_=_C5002( C4994 C5002 ) C4995_=_C5003( C4995 C5003 ) C4996_=_C4997( C4996 C4997 ) C4996_=_C4998( C4996 C4998 ) C4996_=_C4999( C4996 C4999 ) C4996_=_C5000( C4996 C5000 ) \nC4996_=_C5001( C4996 C5001 ) C4996_=_C5002( C4996 C5002 ) C4996_=_C5003( C4996 C5003 ) C4997_=_C4998( C4997 C4998 ) C4997_=_C4999( C4997 C4999 ) C4997_=_C5000( C4997 C5000 ) \nC4997_=_C5001( C4997 C5001 ) C4997_=_C5002( C4997 C5002 ) C4997_=_C5003( C4997 C5003 ) C4998_=_C4999( C4998 C4999 ) C4998_=_C5000( C4998 C5000 ) C4998_=_C5001( C4998 C5001 ) \nC4998_=_C5002( C4998 C5002 ) C4998_=_C5003( C4998 C5003 ) C4999_=_C5000( C4999 C5000 ) C4999_=_C5001( C4999 C5001 ) C4999_=_C5002( C4999 C5002 ) C4999_=_C5003( C4999 C5003 ) \nC5000_=_C5001( C5000 C5001 ) C5000_=_C5002( C5000 C5002 ) C5000_=_C5003( C5000 C5003 ) C5001_=_C5002( C5001 C5002 ) C5001_=_C5003( C5001 C5003 ) C5002_=_C5003( C5002 C5003 ) "];453-&gt;510[label="98: C654 C664 C674 C675 C683 \nC697 C698 C699 C708 C709 C710 \nC711 C712 C717 C718 C719 C720 \nC726 C727 C728 C729 C730 C736 \nC737 C738 C739 C740 C741 C742 \nC746 C747 C748 C749 C750 C752 \nC755 C756 C757 C758 C760 C4151 \nC4152 C4153 C4154 C4175 C4189 C4199 \nC4208 C4899 C4917 C4925 C4932 C4933 \nC4934 C4936 C4956 C4957 C4958 C4959 \nC4960 C4961 C4964 C4965 C4966 C4967 \nC4968 C4969 C4972 C4973 C4974 C4975 \nC4976 C4977 C4978 C4979 C4980 C4981 \nC4982 C4983 C4984 C4985 C4986 C4987 \nC4989 C4990 C4991 C4992 C4993 C4994 \nC4995 C4996 C4997 C4998 C4999 C5000 \nC5001 C5002 C5003 \n554: C654_=_C664 ,C654_=_C683 ,C654_=_C717 ,C654_=_C718 ,C654_=_C719 ,\nC654_=_C720 ,C664_=_C683 ,C664_=_C717 ,C664_=_C718 ,C664_=_C719 ,C664_=_C720 ,\nC674_=_C675 ,C674_=_C697 ,C674_=_C698 ,C674_=_C699 ,C675_=_C708 ,C675_=_C709 ,\nC675_=_C710 ,C675_=_C711 ,C675_=_C712 ,C683_=_C717 ,C683_=_C718 ,C683_=_C719 ,\nC683_=_C720 ,C697_=_C698 ,C697_=_C699 ,C697_=_C708 ,C698_=_C699 ,C698_=_C720 ,\nC698_=_C729 ,C698_=_C752 ,C698_=_C760 ,C698_=_C4199 ,C699_=_C730 ,C699_=_C4932 ,\nC699_=_C4933 ,C699_=_C4934 ,C699_=_C4936 ,C708_=_C709 ,C708_=_C710 ,C708_=_C711 ,\nC708_=_C712 ,C709_=_C710 ,C709_=_C711 ,C709_=_C712 ,C709_=_C739 ,C709_=_C4151 ,\nC709_=_C4152 ,C709_=_C4153 ,C709_=_C4154 ,C710_=_C711 ,C710_=_C712 ,C710_=_C740 ,\nC710_=_C4175 ,C711_=_C712 ,C711_=_C741 ,C711_=_C4189 ,C712_=_C742 ,C712_=_C4208 ,\nC717_=_C718 ,C717_=_C719 ,C717_=_C720 ,C718_=_C719 ,C718_=_C720 ,C719_=_C720 ,\nC720_=_C729 ,C720_=_C752 ,C720_=_C760 ,C720_=_C4199 ,C726_=_C727 ,C726_=_C728 ,\nC726_=_C729 ,C726_=_C730 ,C726_=_C736 ,C726_=_C755 ,C727_=_C728 ,C727_=_C729 ,\nC727_=_C730 ,C727_=_C737 ,C727_=_C758 ,C728_=_C729 ,C728_=_C730 ,C728_=_C738 ,\nC728_=_C750 ,C729_=_C730 ,C729_=_C752 ,C729_=_C760 ,C729_=_C4199 ,C730_=_C4932 ,\nC730_=_C4933 ,C730_=_C4934 ,C730_=_C4936 ,C736_=_C737 ,C736_=_C738 ,C736_=_C739 ,\nC736_=_C740 ,C736_=_C741 ,C736_=_C742 ,C736_=_C755 ,C737_=_C738 ,C737_=_C739 ,\nC737_=_C740 ,C737_=_C741 ,C737_=_C742 ,C737_=_C758 ,C738_=_C739 ,C738_=_C740 ,\nC738_=_C741 ,C738_=_C742 ,C738_=_C750 ,C739_=_C740 ,C739_=_C741 ,C739_=_C742 ,\nC739_=_C4151 ,C739_=_C4152 ,C739_=_C4153 ,C739_=_C4154 ,C740_=_C741 ,C740_=_C742 ,\nC740_=_C4175 ,C741_=_C742 ,C741_=_C4189 ,C742_=_C4208 ,C746_=_C747 ,C746_=_C748 ,\nC746_=_C749 ,C746_=_C750 ,C746_=_C752 ,C747_=_C748 ,C747_=_C749</w:t>
      </w:r>
    </w:p>
    <w:p>
      <w:pPr>
        <w:pStyle w:val="PreformattedText"/>
        <w:bidi w:val="0"/>
        <w:spacing w:before="0" w:after="0"/>
        <w:jc w:val="left"/>
        <w:rPr/>
      </w:pPr>
      <w:r>
        <w:rPr/>
        <w:t xml:space="preserve"> </w:t>
      </w:r>
      <w:r>
        <w:rPr/>
        <w:t>,C747_=_C750 ,\nC747_=_C752 ,C748_=_C749 ,C748_=_C750 ,C748_=_C752 ,C748_=_C756 ,C749_=_C750 ,\nC749_=_C752 ,C749_=_C757 ,C750_=_C752 ,C752_=_C760 ,C752_=_C4199 ,C755_=_C756 ,\nC755_=_C757 ,C755_=_C758 ,C755_=_C760 ,C756_=_C757 ,C756_=_C758 ,C756_=_C760 ,\nC757_=_C758 ,C757_=_C760 ,C758_=_C760 ,C760_=_C4199 ,C4151_=_C4152 ,C4151_=_C4153 ,\nC4151_=_C4154 ,C4151_=_C4925 ,C4151_=_C4932 ,C4151_=_C4956 ,C4151_=_C4957 ,C4151_=_C4958 ,\nC4151_=_C4959 ,C4151_=_C4960 ,C4151_=_C4961 ,C4152_=_C4153 ,C4152_=_C4154 ,C4152_=_C4899 ,\nC4152_=_C4917 ,C4152_=_C4933 ,C4152_=_C4964 ,C4152_=_C4965 ,C4152_=_C4966 ,C4152_=_C4967 ,\nC4152_=_C4968 ,C4152_=_C4969 ,C4153_=_C4154 ,C4153_=_C4934 ,C4153_=_C4989 ,C4153_=_C4990 ,\nC4153_=_C4991 ,C4153_=_C4992 ,C4153_=_C4993 ,C4153_=_C4994 ,C4153_=_C4995 ,C4154_=_C4936 ,\nC4154_=_C4996 ,C4154_=_C4997 ,C4154_=_C4998 ,C4154_=_C4999 ,C4154_=_C5000 ,C4154_=_C5001 ,\nC4154_=_C5002 ,C4154_=_C5003 ,C4175_=_C4189 ,C4175_=_C4199 ,C4175_=_C4208 ,C4175_=_C4972 ,\nC4175_=_C4973 ,C4175_=_C4974 ,C4175_=_C4975 ,C4175_=_C4976 ,C4175_=_C4977 ,C4175_=_C4978 ,\nC4175_=_C4979 ,C4175_=_C4980 ,C4175_=_C4981 ,C4175_=_C4982 ,C4175_=_C4983 ,C4175_=_C4984 ,\nC4175_=_C4985 ,C4175_=_C4986 ,C4175_=_C4987 ,C4189_=_C4199 ,C4189_=_C4208 ,C4189_=_C4972 ,\nC4189_=_C4973 ,C4189_=_C4974 ,C4189_=_C4975 ,C4189_=_C4976 ,C4189_=_C4977 ,C4189_=_C4978 ,\nC4189_=_C4979 ,C4189_=_C4980 ,C4189_=_C4981 ,C4189_=_C4982 ,C4189_=_C4983 ,C4189_=_C4984 ,\nC4189_=_C4985 ,C4189_=_C4986 ,C4189_=_C4987 ,C4199_=_C4208 ,C4199_=_C4972 ,C4199_=_C4973 ,\nC4199_=_C4974 ,C4199_=_C4975 ,C4199_=_C4976 ,C4199_=_C4977 ,C4199_=_C4978 ,C4199_=_C4979 ,\nC4199_=_C4980 ,C4199_=_C4981 ,C4199_=_C4982 ,C4199_=_C4983 ,C4199_=_C4984 ,C4199_=_C4985 ,\nC4199_=_C4986 ,C4199_=_C4987 ,C4208_=_C4972 ,C4208_=_C4973 ,C4208_=_C4974 ,C4208_=_C4975 ,\nC4208_=_C4976 ,C4208_=_C4977 ,C4208_=_C4978 ,C4208_=_C4979 ,C4208_=_C4980 ,C4208_=_C4981 ,\nC4208_=_C4982 ,C4208_=_C4983 ,C4208_=_C4984 ,C4208_=_C4985 ,C4208_=_C4986 ,C4208_=_C4987 ,\nC4899_=_C4917 ,C4899_=_C4933 ,C4899_=_C4964 ,C4899_=_C4965 ,C4899_=_C4966 ,C4899_=_C4967 ,\nC4899_=_C4968 ,C4899_=_C4969 ,C4917_=_C4933 ,C4917_=_C4964 ,C4917_=_C4965 ,C4917_=_C4966 ,\nC4917_=_C4967 ,C4917_=_C4968 ,C4917_=_C4969 ,C4925_=_C4932 ,C4925_=_C4956 ,C4925_=_C4957 ,\nC4925_=_C4958 ,C4925_=_C4959 ,C4925_=_C4960 ,C4925_=_C4961 ,C4932_=_C4933 ,C4932_=_C4934 ,\nC4932_=_C4936 ,C4932_=_C4956 ,C4932_=_C4957 ,C4932_=_C4958 ,C4932_=_C4959 ,C4932_=_C4960 ,\nC4932_=_C4961 ,C4933_=_C4934 ,C4933_=_C4936 ,C4933_=_C4964 ,C4933_=_C4965 ,C4933_=_C4966 ,\nC4933_=_C4967 ,C4933_=_C4968 ,C4933_=_C4969 ,C4934_=_C4936 ,C4934_=_C4989 ,C4934_=_C4990 ,\nC4934_=_C4991 ,C4934_=_C4992 ,C4934_=_C4993 ,C4934_=_C4994 ,C4934_=_C4995 ,C4936_=_C4996 ,\nC4936_=_C4997 ,C4936_=_C4998 ,C4936_=_C4999 ,C4936_=_C5000 ,C4936_=_C5001 ,C4936_=_C5002 ,\nC4936_=_C5003 ,C4956_=_C4957 ,C4956_=_C4958 ,C4956_=_C4959 ,C4956_=_C4960 ,C4956_=_C4961 ,\nC4956_=_C4964 ,C4956_=_C4990 ,C4956_=_C4998 ,C4957_=_C4958 ,C4957_=_C4959 ,C4957_=_C4960 ,\nC4957_=_C4961 ,C4957_=_C4965 ,C4957_=_C4991 ,C4957_=_C4999 ,C4958_=_C4959 ,C4958_=_C4960 ,\nC4958_=_C4961 ,C4958_=_C4966 ,C4958_=_C4992 ,C4958_=_C5000 ,C4959_=_C4960 ,C4959_=_C4961 ,\nC4959_=_C4967 ,C4959_=_C4993 ,C4959_=_C5001 ,C4960_=_C4961 ,C4960_=_C4968 ,C4960_=_C4994 ,\nC4960_=_C5002 ,C4961_=_C4969 ,C4961_=_C4995 ,C4961_=_C5003 ,C4964_=_C4965 ,C4964_=_C4966 ,\nC4964_=_C4967 ,C4964_=_C4968 ,C4964_=_C4969 ,C4964_=_C4990 ,C4964_=_C4998 ,C4965_=_C4966 ,\nC4965_=_C4967 ,C4965_=_C4968 ,C4965_=_C4969 ,C4965_=_C4991 ,C4965_=_C4999 ,C4966_=_C4967 ,\nC4966_=_C4968 ,C4966_=_C4969 ,C4966_=_C4992 ,C4966_=_C5000 ,C4967_=_C4968 ,C4967_=_C4969 ,\nC4967_=_C4993 ,C4967_=_C5001 ,C4968_=_C4969 ,C4968_=_C4994 ,C4968_=_C5002 ,C4969_=_C4995 ,\nC4969_=_C5003 ,C4972_=_C4973 ,C4972_=_C4974 ,C4972_=_C4975 ,C4972_=_C4976 ,C4972_=_C4977 ,\nC4972_=_C4978 ,C4972_=_C4979 ,C4972_=_C4980 ,C4972_=_C4981 ,C4972_=_C4982 ,C4972_=_C4983 ,\nC4972_=_C4984 ,C4972_=_C4985 ,C4972_=_C4986 ,C4972_=_C4987 ,C4972_=_C4989 ,C4973_=_C4974 ,\nC4973_=_C4975 ,C4973_=_C4976 ,C4973_=_C4977 ,C4973_=_C4978 ,C4973_=_C4979 ,C4973_=_C4980 ,\nC4973_=_C4981 ,C4973_=_C4982 ,C4973_=_C4983 ,C4973_=_C4984 ,C4973_=_C4985 ,C4973_=_C4986 ,\nC4973_=_C4987 ,C4974_=_C4975 ,C4974_=_C4976 ,C4974_=_C4977 ,C4974_=_C4978 ,C4974_=_C4979 ,\nC4974_=_C4980 ,C4974_=_C4981 ,C4974_=_C4982 ,C4974_=_C4983 ,C4974_=_C4984 ,C4974_=_C4985 ,\nC4974_=_C4986 ,C4974_=_C4987 ,C4975_=_C4976 ,C4975_=_C4977 ,C4975_=_C4978 ,C4975_=_C4979 ,\nC4975_=_C4980 ,C4975_=_C4981 ,C4975_=_C4982 ,C4975_=_C4983 ,C4975_=_C4984 ,C4975_=_C4985 ,\nC4975_=_C4986 ,C4975_=_C4987 ,C4976_=_C4977 ,C4976_=_C4978 ,C4976_=_C4979 ,C4976_=_C4980 ,\nC4976_=_C4981 ,C4976_=_C4982 ,C4976_=_C4983 ,C4976_=_C4984 ,C4976_=_C4985 ,C4976_=_C4986 ,\nC4976_=_C4987 ,C4977_=_C4978 ,C4977_=_C4979 ,C4977_=_C4980 ,C4977_=_C4981 ,C4977_=_C4982 ,\nC4977_=_C4983 ,C4977_=_C4984 ,C4977_=_C4985 ,C4977_=_C4986 ,C4977_=_C4987 ,C4978_=_C4979 ,\nC4978_=_C4980 ,C4978_=_C4981 ,C4978_=_C4982 ,C4978_=_C4983 ,C4978_=_C4984 ,C4978_=_C4985 ,\nC4978_=_C4986 ,C4978_=_C4987 ,C4979_=_C4980 ,C4979_=_C4981 ,C4979_=_C4982 ,C4979_=_C4983 ,\nC4979_=_C4984 ,C4979_=_C4985 ,C4979_=_C4986 ,C4979_=_C4987 ,C4980_=_C4981 ,C4980_=_C4982 ,\nC4980_=_C4983 ,C4980_=_C4984 ,C4980_=_C4985 ,C4980_=_C4986 ,C4980_=_C4987 ,C4981_=_C4982 ,\nC4981_=_C4983 ,C4981_=_C4984 ,C4981_=_C4985 ,C4981_=_C4986 ,C4981_=_C4987 ,C4982_=_C4983 ,\nC4982_=_C4984 ,C4982_=_C4985 ,C4982_=_C4986 ,C4982_=_C4987 ,C4983_=_C4984 ,C4983_=_C4985 ,\nC4983_=_C4986 ,C4983_=_C4987 ,C4984_=_C4985 ,C4984_=_C4986 ,C4984_=_C4987 ,C4985_=_C4986 ,\nC4985_=_C4987 ,C4986_=_C4987 ,C4989_=_C4990 ,C4989_=_C4991 ,C4989_=_C4992 ,C4989_=_C4993 ,\nC4989_=_C4994 ,C4989_=_C4995 ,C4990_=_C4991 ,C4990_=_C4992 ,C4990_=_C4993 ,C4990_=_C4994 ,\nC4990_=_C4995 ,C4990_=_C4998 ,C4991_=_C4992 ,C4991_=_C4993 ,C4991_=_C4994 ,C4991_=_C4995 ,\nC4991_=_C4999 ,C4992_=_C4993 ,C4992_=_C4994 ,C4992_=_C4995 ,C4992_=_C5000 ,C4993_=_C4994 ,\nC4993_=_C4995 ,C4993_=_C5001 ,C4994_=_C4995 ,C4994_=_C5002 ,C4995_=_C5003 ,C4996_=_C4997 ,\nC4996_=_C4998 ,C4996_=_C4999 ,C4996_=_C5000 ,C4996_=_C5001 ,C4996_=_C5002 ,C4996_=_C5003 ,\nC4997_=_C4998 ,C4997_=_C4999 ,C4997_=_C5000 ,C4997_=_C5001 ,C4997_=_C5002 ,C4997_=_C5003 ,\nC4998_=_C4999 ,C4998_=_C5000 ,C4998_=_C5001 ,C4998_=_C5002 ,C4998_=_C5003 ,C4999_=_C5000 ,\nC4999_=_C5001 ,C4999_=_C5002 ,C4999_=_C5003 ,C5000_=_C5001 ,C5000_=_C5002 ,C5000_=_C5003 ,\nC5001_=_C5002 ,C5001_=_C5003 ,C5002_=_C5003 ,"];511[shape=box, label="id:511 level: 8\n98: C1937 C1938 C1939 C1940 C1952 \nC1953 C1961 C1962 C1974 C1975 C1976 \nC1977 C1988 C1989 C1999 C2000 C2011 \nC2012 C4155 C4156 C4157 C4158 C4176 \nC4177 C4190 C4191 C4200 C4201 C4209 \nC4210 C4937 C4938 C4939 C4940 C4956 \nC4957 C4964 C4965 C4973 C4974 C4975 \nC4976 C4990 C4991 C4998 C4999 C5701 \nC5715 C5720 C5721 C5728 C5730 C5731 \nC5732 C5733 C5734 C5735 C5736 C5737 \nC5738 C5739 C5740 C5741 C5743 C5745 \nC5746 C5747 C5748 C5749 C5750 C5751 \nC5752 C5753 C5754 C5755 C5758 C5759 \nC5760 C5761 C5762 C5763 C5764 C5765 \nC5766 C5767 C5768 C5769 C5771 C5772 \nC5773 C5774 C5775 C5776 C5777 C5778 \nC5779 C5780 C5781 \n998: C1937_=_C1938( C1937 C1938 ) C1937_=_C1939( C1937 C1939 ) C1937_=_C1940( C1937 C1940 ) C1937_=_C1974( C1937 C1974 ) C1937_=_C4176( C1937 C4176 ) \nC1937_=_C4190( C1937 C4190 ) C1937_=_C4200( C1937 C4200 ) C1937_=_C4209( C1937 C4209 ) C1937_=_C4956( C1937 C4956 ) C1937_=_C4964( C1937 C4964 ) C1937_=_C4990( C1937 C4990 ) \nC1937_=_C4998( C1937 C4998 ) C1937_=_C5720( C1937 C5720 ) C1937_=_C5728( C1937 C5728 ) C1937_=_C5730( C1937 C5730 ) C1937_=_C5731( C1937 C5731 ) C1937_=_C5732( C1937 C5732 ) \nC1937_=_C5733( C1937 C5733 ) C1937_=_C5734( C1937 C5734 ) C1937_=_C5735( C1937 C5735 ) C1937_=_C5736( C1937 C5736 ) C1937_=_C5737( C1937 C5737 ) C1937_=_C5738( C1937 C5738 ) \nC1937_=_C5739( C1937 C5739 ) C1937_=_C5740( C1937 C5740 ) C1937_=_C5741( C1937 C5741 ) C1938_=_C1939( C1938 C1939 ) C1938_=_C1940( C1938 C1940 ) C1938_=_C1975( C1938 C1975 ) \nC1938_=_C4156( C1938 C4156 ) C1938_=_C4938( C1938 C4938 ) C1938_=_C4974( C1938 C4974 ) C1938_=_C5701( C1938 C5701 ) C1938_=_C5715( C1938 C5715 ) C1938_=_C5750( C1938 C5750 ) \nC1938_=_C5751( C1938 C5751 ) C1938_=_C5752( C1938 C5752 ) C1938_=_C5753( C1938 C5753 ) C1938_=_C5754( C1938 C5754 ) C1938_=_C5755( C1938 C5755 ) C1939_=_C1940( C1939 C1940 ) \nC1939_=_C1976( C1939 C1976 ) C1939_=_C4177( C1939 C4177 ) C1939_=_C4191( C1939 C4191 ) C1939_=_C4201( C1939 C4201 ) C1939_=_C4210( C1939 C4210 ) C1939_=_C4957( C1939 C4957 ) \nC1939_=_C4965( C1939 C4965 ) C1939_=_C4991( C1939 C4991 ) C1939_=_C4999( C1939 C4999 ) C1939_=_C5743( C1939 C5743 ) C1939_=_C5750( C1939 C5750 ) C1939_=_C5758( C1939 C5758 ) \nC1939_=_C5759( C1939 C5759 ) C1939_=_C5760( C1939 C5760 ) C1939_=_C5761( C1939 C5761 ) C1939_=_C5762( C1939 C5762 ) C1939_=_C5763( C1939 C5763 ) C1939_=_C5764( C1939 C5764 ) \nC1939_=_C5765( C1939 C5765 ) C1939_=_C5766( C1939 C5766 ) C1939_=_C5767( C1939 C5767 ) C1939_=_C5768( C1939 C5768 ) C1939_=_C5769( C1939 C5769 ) C1940_=_C1977( C1940 C1977 ) \nC1940_=_C4158( C1940 C4158 ) C1940_=_C4940( C1940 C4940 ) C1940_=_C4976( C1940 C4976 ) C1940_=_C5730( C1940 C5730 ) C1940_=_C5745( C1940 C5745 ) C1940_=_C5776( C1940 C5776 ) \nC1940_=_C5777( C1940 C5777 ) C1940_=_C5778( C1940 C5778 ) C1940_=_C5779( C1940 C5779 ) C1940_=_C5780( C1940 C5780 ) C1940_=_C5781( C1940 C5781 ) C1952_=_C1953( C1952 C1953 ) \nC1952_=_C1961( C1952 C1961 ) C1952_=_C1988( C1952 C1988 ) C1952_=_C1999( C1952 C1999 ) C1952_=_C2011( C1952 C2011 ) C1952_=_C4155( C1952 C4155 ) C1952_=_C4937( C1952 C4937 ) \nC1952_=_C4973( C1952 C4973 ) C1952_=_C5721( C1952 C5721 ) C1952_=_C5743( C1952 C5743 ) C1952_=_C5745( C1952 C5745 ) C1952_=_C5746( C1952 C5746 ) C1952_=_C5747( C1952 C5747 ) \nC1952_=_C5748( C1952 C5748 ) C1952_=_C5749( C1952 C5749 ) C1953_=_C1962( C1953 C1962 ) C1953_=_C1989( C1953 C1989 ) C1953_=_C2000( C1953 C2000 ) C1953_=_C2012(</w:t>
      </w:r>
    </w:p>
    <w:p>
      <w:pPr>
        <w:pStyle w:val="PreformattedText"/>
        <w:bidi w:val="0"/>
        <w:spacing w:before="0" w:after="0"/>
        <w:jc w:val="left"/>
        <w:rPr/>
      </w:pPr>
      <w:r>
        <w:rPr/>
        <w:t xml:space="preserve"> </w:t>
      </w:r>
      <w:r>
        <w:rPr/>
        <w:t>C1953 C2012 ) \nC1953_=_C4157( C1953 C4157 ) C1953_=_C4939( C1953 C4939 ) C1953_=_C4975( C1953 C4975 ) C1953_=_C5728( C1953 C5728 ) C1953_=_C5751( C1953 C5751 ) C1953_=_C5771( C1953 C5771 ) \nC1953_=_C5772( C1953 C5772 ) C1953_=_C5773( C1953 C5773 ) C1953_=_C5774( C1953 C5774 ) C1953_=_C5775( C1953 C5775 ) C1961_=_C1962( C1961 C1962 ) C1961_=_C1988( C1961 C1988 ) \nC1961_=_C1999( C1961 C1999 ) C1961_=_C2011( C1961 C2011 ) C1961_=_C4155( C1961 C4155 ) C1961_=_C4937( C1961 C4937 ) C1961_=_C4973( C1961 C4973 ) C1961_=_C5721( C1961 C5721 ) \nC1961_=_C5743( C1961 C5743 ) C1961_=_C5745( C1961 C5745 ) C1961_=_C5746( C1961 C5746 ) C1961_=_C5747( C1961 C5747 ) C1961_=_C5748( C1961 C5748 ) C1961_=_C5749( C1961 C5749 ) \nC1962_=_C1989( C1962 C1989 ) C1962_=_C2000( C1962 C2000 ) C1962_=_C2012( C1962 C2012 ) C1962_=_C4157( C1962 C4157 ) C1962_=_C4939( C1962 C4939 ) C1962_=_C4975( C1962 C4975 ) \nC1962_=_C5728( C1962 C5728 ) C1962_=_C5751( C1962 C5751 ) C1962_=_C5771( C1962 C5771 ) C1962_=_C5772( C1962 C5772 ) C1962_=_C5773( C1962 C5773 ) C1962_=_C5774( C1962 C5774 ) \nC1962_=_C5775( C1962 C5775 ) C1974_=_C1975( C1974 C1975 ) C1974_=_C1976( C1974 C1976 ) C1974_=_C1977( C1974 C1977 ) C1974_=_C4176( C1974 C4176 ) C1974_=_C4190( C1974 C4190 ) \nC1974_=_C4200( C1974 C4200 ) C1974_=_C4209( C1974 C4209 ) C1974_=_C4956( C1974 C4956 ) C1974_=_C4964( C1974 C4964 ) C1974_=_C4990( C1974 C4990 ) C1974_=_C4998( C1974 C4998 ) \nC1974_=_C5720( C1974 C5720 ) C1974_=_C5728( C1974 C5728 ) C1974_=_C5730( C1974 C5730 ) C1974_=_C5731( C1974 C5731 ) C1974_=_C5732( C1974 C5732 ) C1974_=_C5733( C1974 C5733 ) \nC1974_=_C5734( C1974 C5734 ) C1974_=_C5735( C1974 C5735 ) C1974_=_C5736( C1974 C5736 ) C1974_=_C5737( C1974 C5737 ) C1974_=_C5738( C1974 C5738 ) C1974_=_C5739( C1974 C5739 ) \nC1974_=_C5740( C1974 C5740 ) C1974_=_C5741( C1974 C5741 ) C1975_=_C1976( C1975 C1976 ) C1975_=_C1977( C1975 C1977 ) C1975_=_C4156( C1975 C4156 ) C1975_=_C4938( C1975 C4938 ) \nC1975_=_C4974( C1975 C4974 ) C1975_=_C5701( C1975 C5701 ) C1975_=_C5715( C1975 C5715 ) C1975_=_C5750( C1975 C5750 ) C1975_=_C5751( C1975 C5751 ) C1975_=_C5752( C1975 C5752 ) \nC1975_=_C5753( C1975 C5753 ) C1975_=_C5754( C1975 C5754 ) C1975_=_C5755( C1975 C5755 ) C1976_=_C1977( C1976 C1977 ) C1976_=_C4177( C1976 C4177 ) C1976_=_C4191( C1976 C4191 ) \nC1976_=_C4201( C1976 C4201 ) C1976_=_C4210( C1976 C4210 ) C1976_=_C4957( C1976 C4957 ) C1976_=_C4965( C1976 C4965 ) C1976_=_C4991( C1976 C4991 ) C1976_=_C4999( C1976 C4999 ) \nC1976_=_C5743( C1976 C5743 ) C1976_=_C5750( C1976 C5750 ) C1976_=_C5758( C1976 C5758 ) C1976_=_C5759( C1976 C5759 ) C1976_=_C5760( C1976 C5760 ) C1976_=_C5761( C1976 C5761 ) \nC1976_=_C5762( C1976 C5762 ) C1976_=_C5763( C1976 C5763 ) C1976_=_C5764( C1976 C5764 ) C1976_=_C5765( C1976 C5765 ) C1976_=_C5766( C1976 C5766 ) C1976_=_C5767( C1976 C5767 ) \nC1976_=_C5768( C1976 C5768 ) C1976_=_C5769( C1976 C5769 ) C1977_=_C4158( C1977 C4158 ) C1977_=_C4940( C1977 C4940 ) C1977_=_C4976( C1977 C4976 ) C1977_=_C5730( C1977 C5730 ) \nC1977_=_C5745( C1977 C5745 ) C1977_=_C5776( C1977 C5776 ) C1977_=_C5777( C1977 C5777 ) C1977_=_C5778( C1977 C5778 ) C1977_=_C5779( C1977 C5779 ) C1977_=_C5780( C1977 C5780 ) \nC1977_=_C5781( C1977 C5781 ) C1988_=_C1989( C1988 C1989 ) C1988_=_C1999( C1988 C1999 ) C1988_=_C2011( C1988 C2011 ) C1988_=_C4155( C1988 C4155 ) C1988_=_C4937( C1988 C4937 ) \nC1988_=_C4973( C1988 C4973 ) C1988_=_C5721( C1988 C5721 ) C1988_=_C5743( C1988 C5743 ) C1988_=_C5745( C1988 C5745 ) C1988_=_C5746( C1988 C5746 ) C1988_=_C5747( C1988 C5747 ) \nC1988_=_C5748( C1988 C5748 ) C1988_=_C5749( C1988 C5749 ) C1989_=_C2000( C1989 C2000 ) C1989_=_C2012( C1989 C2012 ) C1989_=_C4157( C1989 C4157 ) C1989_=_C4939( C1989 C4939 ) \nC1989_=_C4975( C1989 C4975 ) C1989_=_C5728( C1989 C5728 ) C1989_=_C5751( C1989 C5751 ) C1989_=_C5771( C1989 C5771 ) C1989_=_C5772( C1989 C5772 ) C1989_=_C5773( C1989 C5773 ) \nC1989_=_C5774( C1989 C5774 ) C1989_=_C5775( C1989 C5775 ) C1999_=_C2000( C1999 C2000 ) C1999_=_C2011( C1999 C2011 ) C1999_=_C4155( C1999 C4155 ) C1999_=_C4937( C1999 C4937 ) \nC1999_=_C4973( C1999 C4973 ) C1999_=_C5721( C1999 C5721 ) C1999_=_C5743( C1999 C5743 ) C1999_=_C5745( C1999 C5745 ) C1999_=_C5746( C1999 C5746 ) C1999_=_C5747( C1999 C5747 ) \nC1999_=_C5748( C1999 C5748 ) C1999_=_C5749( C1999 C5749 ) C2000_=_C2012( C2000 C2012 ) C2000_=_C4157( C2000 C4157 ) C2000_=_C4939( C2000 C4939 ) C2000_=_C4975( C2000 C4975 ) \nC2000_=_C5728( C2000 C5728 ) C2000_=_C5751( C2000 C5751 ) C2000_=_C5771( C2000 C5771 ) C2000_=_C5772( C2000 C5772 ) C2000_=_C5773( C2000 C5773 ) C2000_=_C5774( C2000 C5774 ) \nC2000_=_C5775( C2000 C5775 ) C2011_=_C2012( C2011 C2012 ) C2011_=_C4155( C2011 C4155 ) C2011_=_C4937( C2011 C4937 ) C2011_=_C4973( C2011 C4973 ) C2011_=_C5721( C2011 C5721 ) \nC2011_=_C5743( C2011 C5743 ) C2011_=_C5745( C2011 C5745 ) C2011_=_C5746( C2011 C5746 ) C2011_=_C5747( C2011 C5747 ) C2011_=_C5748( C2011 C5748 ) C2011_=_C5749( C2011 C5749 ) \nC2012_=_C4157( C2012 C4157 ) C2012_=_C4939( C2012 C4939 ) C2012_=_C4975( C2012 C4975 ) C2012_=_C5728( C2012 C5728 ) C2012_=_C5751( C2012 C5751 ) C2012_=_C5771( C2012 C5771 ) \nC2012_=_C5772( C2012 C5772 ) C2012_=_C5773( C2012 C5773 ) C2012_=_C5774( C2012 C5774 ) C2012_=_C5775( C2012 C5775 ) C4155_=_C4156( C4155 C4156 ) C4155_=_C4157( C4155 C4157 ) \nC4155_=_C4158( C4155 C4158 ) C4155_=_C4937( C4155 C4937 ) C4155_=_C4973( C4155 C4973 ) C4155_=_C5721( C4155 C5721 ) C4155_=_C5743( C4155 C5743 ) C4155_=_C5745( C4155 C5745 ) \nC4155_=_C5746( C4155 C5746 ) C4155_=_C5747( C4155 C5747 ) C4155_=_C5748( C4155 C5748 ) C4155_=_C5749( C4155 C5749 ) C4156_=_C4157( C4156 C4157 ) C4156_=_C4158( C4156 C4158 ) \nC4156_=_C4938( C4156 C4938 ) C4156_=_C4974( C4156 C4974 ) C4156_=_C5701( C4156 C5701 ) C4156_=_C5715( C4156 C5715 ) C4156_=_C5750( C4156 C5750 ) C4156_=_C5751( C4156 C5751 ) \nC4156_=_C5752( C4156 C5752 ) C4156_=_C5753( C4156 C5753 ) C4156_=_C5754( C4156 C5754 ) C4156_=_C5755( C4156 C5755 ) C4157_=_C4158( C4157 C4158 ) C4157_=_C4939( C4157 C4939 ) \nC4157_=_C4975( C4157 C4975 ) C4157_=_C5728( C4157 C5728 ) C4157_=_C5751( C4157 C5751 ) C4157_=_C5771( C4157 C5771 ) C4157_=_C5772( C4157 C5772 ) C4157_=_C5773( C4157 C5773 ) \nC4157_=_C5774( C4157 C5774 ) C4157_=_C5775( C4157 C5775 ) C4158_=_C4940( C4158 C4940 ) C4158_=_C4976( C4158 C4976 ) C4158_=_C5730( C4158 C5730 ) C4158_=_C5745( C4158 C5745 ) \nC4158_=_C5776( C4158 C5776 ) C4158_=_C5777( C4158 C5777 ) C4158_=_C5778( C4158 C5778 ) C4158_=_C5779( C4158 C5779 ) C4158_=_C5780( C4158 C5780 ) C4158_=_C5781( C4158 C5781 ) \nC4176_=_C4177( C4176 C4177 ) C4176_=_C4190( C4176 C4190 ) C4176_=_C4200( C4176 C4200 ) C4176_=_C4209( C4176 C4209 ) C4176_=_C4956( C4176 C4956 ) C4176_=_C4964( C4176 C4964 ) \nC4176_=_C4990( C4176 C4990 ) C4176_=_C4998( C4176 C4998 ) C4176_=_C5720( C4176 C5720 ) C4176_=_C5728( C4176 C5728 ) C4176_=_C5730( C4176 C5730 ) C4176_=_C5731( C4176 C5731 ) \nC4176_=_C5732( C4176 C5732 ) C4176_=_C5733( C4176 C5733 ) C4176_=_C5734( C4176 C5734 ) C4176_=_C5735( C4176 C5735 ) C4176_=_C5736( C4176 C5736 ) C4176_=_C5737( C4176 C5737 ) \nC4176_=_C5738( C4176 C5738 ) C4176_=_C5739( C4176 C5739 ) C4176_=_C5740( C4176 C5740 ) C4176_=_C5741( C4176 C5741 ) C4177_=_C4191( C4177 C4191 ) C4177_=_C4201( C4177 C4201 ) \nC4177_=_C4210( C4177 C4210 ) C4177_=_C4957( C4177 C4957 ) C4177_=_C4965( C4177 C4965 ) C4177_=_C4991( C4177 C4991 ) C4177_=_C4999( C4177 C4999 ) C4177_=_C5743( C4177 C5743 ) \nC4177_=_C5750( C4177 C5750 ) C4177_=_C5758( C4177 C5758 ) C4177_=_C5759( C4177 C5759 ) C4177_=_C5760( C4177 C5760 ) C4177_=_C5761( C4177 C5761 ) C4177_=_C5762( C4177 C5762 ) \nC4177_=_C5763( C4177 C5763 ) C4177_=_C5764( C4177 C5764 ) C4177_=_C5765( C4177 C5765 ) C4177_=_C5766( C4177 C5766 ) C4177_=_C5767( C4177 C5767 ) C4177_=_C5768( C4177 C5768 ) \nC4177_=_C5769( C4177 C5769 ) C4190_=_C4191( C4190 C4191 ) C4190_=_C4200( C4190 C4200 ) C4190_=_C4209( C4190 C4209 ) C4190_=_C4956( C4190 C4956 ) C4190_=_C4964( C4190 C4964 ) \nC4190_=_C4990( C4190 C4990 ) C4190_=_C4998( C4190 C4998 ) C4190_=_C5720( C4190 C5720 ) C4190_=_C5728( C4190 C5728 ) C4190_=_C5730( C4190 C5730 ) C4190_=_C5731( C4190 C5731 ) \nC4190_=_C5732( C4190 C5732 ) C4190_=_C5733( C4190 C5733 ) C4190_=_C5734( C4190 C5734 ) C4190_=_C5735( C4190 C5735 ) C4190_=_C5736( C4190 C5736 ) C4190_=_C5737( C4190 C5737 ) \nC4190_=_C5738( C4190 C5738 ) C4190_=_C5739( C4190 C5739 ) C4190_=_C5740( C4190 C5740 ) C4190_=_C5741( C4190 C5741 ) C4191_=_C4201( C4191 C4201 ) C4191_=_C4210( C4191 C4210 ) \nC4191_=_C4957( C4191 C4957 ) C4191_=_C4965( C4191 C4965 ) C4191_=_C4991( C4191 C4991 ) C4191_=_C4999( C4191 C4999 ) C4191_=_C5743( C4191 C5743 ) C4191_=_C5750( C4191 C5750 ) \nC4191_=_C5758( C4191 C5758 ) C4191_=_C5759( C4191 C5759 ) C4191_=_C5760( C4191 C5760 ) C4191_=_C5761( C4191 C5761 ) C4191_=_C5762( C4191 C5762 ) C4191_=_C5763( C4191 C5763 ) \nC4191_=_C5764( C4191 C5764 ) C4191_=_C5765( C4191 C5765 ) C4191_=_C5766( C4191 C5766 ) C4191_=_C5767( C4191 C5767 ) C4191_=_C5768( C4191 C5768 ) C4191_=_C5769( C4191 C5769 ) \nC4200_=_C4201( C4200 C4201 ) C4200_=_C4209( C4200 C4209 ) C4200_=_C4956( C4200 C4956 ) C4200_=_C4964( C4200 C4964 ) C4200_=_C4990( C4200 C4990 ) C4200_=_C4998( C4200 C4998 ) \nC4200_=_C5720( C4200 C5720 ) C4200_=_C5728( C4200 C5728 ) C4200_=_C5730( C4200 C5730 ) C4200_=_C5731( C4200 C5731 ) C4200_=_C5732( C4200 C5732 ) C4200_=_C5733( C4200 C5733 ) \nC4200_=_C5734( C4200 C5734 ) C4200_=_C5735( C4200 C5735 ) C4200_=_C5736( C4200 C5736 ) C4200_=_C5737( C4200 C5737 ) C4200_=_C5738( C4200 C5738 ) C4200_=_C5739( C4200 C5739 ) \nC4200_=_C5740( C4200 C5740 ) C4200_=_C5741( C4200 C5741 ) C4201_=_C4210( C4201 C4210 ) C4201_=_C4957( C4201 C4957 ) C4201_=_C4965( C4201 C4965 ) C4201_=_C4991( C4201 C4991 ) \nC4201_=_C4999( C4201 C4999 ) C4201_=_C5743( C4201 C5743 ) C4201_=_C5750( C4201 C5750 ) C4201_=_C5758( C4201 C5758 ) C4201_=_C5759( C4201 C5759 ) C4201_=_C5760( C4201 C5760 ) \nC4201_=_C5761( C4201 C5761 )</w:t>
      </w:r>
    </w:p>
    <w:p>
      <w:pPr>
        <w:pStyle w:val="PreformattedText"/>
        <w:bidi w:val="0"/>
        <w:spacing w:before="0" w:after="0"/>
        <w:jc w:val="left"/>
        <w:rPr/>
      </w:pPr>
      <w:r>
        <w:rPr/>
        <w:t xml:space="preserve"> </w:t>
      </w:r>
      <w:r>
        <w:rPr/>
        <w:t>C4201_=_C5762( C4201 C5762 ) C4201_=_C5763( C4201 C5763 ) C4201_=_C5764( C4201 C5764 ) C4201_=_C5765( C4201 C5765 ) C4201_=_C5766( C4201 C5766 ) \nC4201_=_C5767( C4201 C5767 ) C4201_=_C5768( C4201 C5768 ) C4201_=_C5769( C4201 C5769 ) C4209_=_C4210( C4209 C4210 ) C4209_=_C4956( C4209 C4956 ) C4209_=_C4964( C4209 C4964 ) \nC4209_=_C4990( C4209 C4990 ) C4209_=_C4998( C4209 C4998 ) C4209_=_C5720( C4209 C5720 ) C4209_=_C5728( C4209 C5728 ) C4209_=_C5730( C4209 C5730 ) C4209_=_C5731( C4209 C5731 ) \nC4209_=_C5732( C4209 C5732 ) C4209_=_C5733( C4209 C5733 ) C4209_=_C5734( C4209 C5734 ) C4209_=_C5735( C4209 C5735 ) C4209_=_C5736( C4209 C5736 ) C4209_=_C5737( C4209 C5737 ) \nC4209_=_C5738( C4209 C5738 ) C4209_=_C5739( C4209 C5739 ) C4209_=_C5740( C4209 C5740 ) C4209_=_C5741( C4209 C5741 ) C4210_=_C4957( C4210 C4957 ) C4210_=_C4965( C4210 C4965 ) \nC4210_=_C4991( C4210 C4991 ) C4210_=_C4999( C4210 C4999 ) C4210_=_C5743( C4210 C5743 ) C4210_=_C5750( C4210 C5750 ) C4210_=_C5758( C4210 C5758 ) C4210_=_C5759( C4210 C5759 ) \nC4210_=_C5760( C4210 C5760 ) C4210_=_C5761( C4210 C5761 ) C4210_=_C5762( C4210 C5762 ) C4210_=_C5763( C4210 C5763 ) C4210_=_C5764( C4210 C5764 ) C4210_=_C5765( C4210 C5765 ) \nC4210_=_C5766( C4210 C5766 ) C4210_=_C5767( C4210 C5767 ) C4210_=_C5768( C4210 C5768 ) C4210_=_C5769( C4210 C5769 ) C4937_=_C4938( C4937 C4938 ) C4937_=_C4939( C4937 C4939 ) \nC4937_=_C4940( C4937 C4940 ) C4937_=_C4973( C4937 C4973 ) C4937_=_C5721( C4937 C5721 ) C4937_=_C5743( C4937 C5743 ) C4937_=_C5745( C4937 C5745 ) C4937_=_C5746( C4937 C5746 ) \nC4937_=_C5747( C4937 C5747 ) C4937_=_C5748( C4937 C5748 ) C4937_=_C5749( C4937 C5749 ) C4938_=_C4939( C4938 C4939 ) C4938_=_C4940( C4938 C4940 ) C4938_=_C4974( C4938 C4974 ) \nC4938_=_C5701( C4938 C5701 ) C4938_=_C5715( C4938 C5715 ) C4938_=_C5750( C4938 C5750 ) C4938_=_C5751( C4938 C5751 ) C4938_=_C5752( C4938 C5752 ) C4938_=_C5753( C4938 C5753 ) \nC4938_=_C5754( C4938 C5754 ) C4938_=_C5755( C4938 C5755 ) C4939_=_C4940( C4939 C4940 ) C4939_=_C4975( C4939 C4975 ) C4939_=_C5728( C4939 C5728 ) C4939_=_C5751( C4939 C5751 ) \nC4939_=_C5771( C4939 C5771 ) C4939_=_C5772( C4939 C5772 ) C4939_=_C5773( C4939 C5773 ) C4939_=_C5774( C4939 C5774 ) C4939_=_C5775( C4939 C5775 ) C4940_=_C4976( C4940 C4976 ) \nC4940_=_C5730( C4940 C5730 ) C4940_=_C5745( C4940 C5745 ) C4940_=_C5776( C4940 C5776 ) C4940_=_C5777( C4940 C5777 ) C4940_=_C5778( C4940 C5778 ) C4940_=_C5779( C4940 C5779 ) \nC4940_=_C5780( C4940 C5780 ) C4940_=_C5781( C4940 C5781 ) C4956_=_C4957( C4956 C4957 ) C4956_=_C4964( C4956 C4964 ) C4956_=_C4990( C4956 C4990 ) C4956_=_C4998( C4956 C4998 ) \nC4956_=_C5720( C4956 C5720 ) C4956_=_C5728( C4956 C5728 ) C4956_=_C5730( C4956 C5730 ) C4956_=_C5731( C4956 C5731 ) C4956_=_C5732( C4956 C5732 ) C4956_=_C5733( C4956 C5733 ) \nC4956_=_C5734( C4956 C5734 ) C4956_=_C5735( C4956 C5735 ) C4956_=_C5736( C4956 C5736 ) C4956_=_C5737( C4956 C5737 ) C4956_=_C5738( C4956 C5738 ) C4956_=_C5739( C4956 C5739 ) \nC4956_=_C5740( C4956 C5740 ) C4956_=_C5741( C4956 C5741 ) C4957_=_C4965( C4957 C4965 ) C4957_=_C4991( C4957 C4991 ) C4957_=_C4999( C4957 C4999 ) C4957_=_C5743( C4957 C5743 ) \nC4957_=_C5750( C4957 C5750 ) C4957_=_C5758( C4957 C5758 ) C4957_=_C5759( C4957 C5759 ) C4957_=_C5760( C4957 C5760 ) C4957_=_C5761( C4957 C5761 ) C4957_=_C5762( C4957 C5762 ) \nC4957_=_C5763( C4957 C5763 ) C4957_=_C5764( C4957 C5764 ) C4957_=_C5765( C4957 C5765 ) C4957_=_C5766( C4957 C5766 ) C4957_=_C5767( C4957 C5767 ) C4957_=_C5768( C4957 C5768 ) \nC4957_=_C5769( C4957 C5769 ) C4964_=_C4965( C4964 C4965 ) C4964_=_C4990( C4964 C4990 ) C4964_=_C4998( C4964 C4998 ) C4964_=_C5720( C4964 C5720 ) C4964_=_C5728( C4964 C5728 ) \nC4964_=_C5730( C4964 C5730 ) C4964_=_C5731( C4964 C5731 ) C4964_=_C5732( C4964 C5732 ) C4964_=_C5733( C4964 C5733 ) C4964_=_C5734( C4964 C5734 ) C4964_=_C5735( C4964 C5735 ) \nC4964_=_C5736( C4964 C5736 ) C4964_=_C5737( C4964 C5737 ) C4964_=_C5738( C4964 C5738 ) C4964_=_C5739( C4964 C5739 ) C4964_=_C5740( C4964 C5740 ) C4964_=_C5741( C4964 C5741 ) \nC4965_=_C4991( C4965 C4991 ) C4965_=_C4999( C4965 C4999 ) C4965_=_C5743( C4965 C5743 ) C4965_=_C5750( C4965 C5750 ) C4965_=_C5758( C4965 C5758 ) C4965_=_C5759( C4965 C5759 ) \nC4965_=_C5760( C4965 C5760 ) C4965_=_C5761( C4965 C5761 ) C4965_=_C5762( C4965 C5762 ) C4965_=_C5763( C4965 C5763 ) C4965_=_C5764( C4965 C5764 ) C4965_=_C5765( C4965 C5765 ) \nC4965_=_C5766( C4965 C5766 ) C4965_=_C5767( C4965 C5767 ) C4965_=_C5768( C4965 C5768 ) C4965_=_C5769( C4965 C5769 ) C4973_=_C4974( C4973 C4974 ) C4973_=_C4975( C4973 C4975 ) \nC4973_=_C4976( C4973 C4976 ) C4973_=_C5721( C4973 C5721 ) C4973_=_C5743( C4973 C5743 ) C4973_=_C5745( C4973 C5745 ) C4973_=_C5746( C4973 C5746 ) C4973_=_C5747( C4973 C5747 ) \nC4973_=_C5748( C4973 C5748 ) C4973_=_C5749( C4973 C5749 ) C4974_=_C4975( C4974 C4975 ) C4974_=_C4976( C4974 C4976 ) C4974_=_C5701( C4974 C5701 ) C4974_=_C5715( C4974 C5715 ) \nC4974_=_C5750( C4974 C5750 ) C4974_=_C5751( C4974 C5751 ) C4974_=_C5752( C4974 C5752 ) C4974_=_C5753( C4974 C5753 ) C4974_=_C5754( C4974 C5754 ) C4974_=_C5755( C4974 C5755 ) \nC4975_=_C4976( C4975 C4976 ) C4975_=_C5728( C4975 C5728 ) C4975_=_C5751( C4975 C5751 ) C4975_=_C5771( C4975 C5771 ) C4975_=_C5772( C4975 C5772 ) C4975_=_C5773( C4975 C5773 ) \nC4975_=_C5774( C4975 C5774 ) C4975_=_C5775( C4975 C5775 ) C4976_=_C5730( C4976 C5730 ) C4976_=_C5745( C4976 C5745 ) C4976_=_C5776( C4976 C5776 ) C4976_=_C5777( C4976 C5777 ) \nC4976_=_C5778( C4976 C5778 ) C4976_=_C5779( C4976 C5779 ) C4976_=_C5780( C4976 C5780 ) C4976_=_C5781( C4976 C5781 ) C4990_=_C4991( C4990 C4991 ) C4990_=_C4998( C4990 C4998 ) \nC4990_=_C5720( C4990 C5720 ) C4990_=_C5728( C4990 C5728 ) C4990_=_C5730( C4990 C5730 ) C4990_=_C5731( C4990 C5731 ) C4990_=_C5732( C4990 C5732 ) C4990_=_C5733( C4990 C5733 ) \nC4990_=_C5734( C4990 C5734 ) C4990_=_C5735( C4990 C5735 ) C4990_=_C5736( C4990 C5736 ) C4990_=_C5737( C4990 C5737 ) C4990_=_C5738( C4990 C5738 ) C4990_=_C5739( C4990 C5739 ) \nC4990_=_C5740( C4990 C5740 ) C4990_=_C5741( C4990 C5741 ) C4991_=_C4999( C4991 C4999 ) C4991_=_C5743( C4991 C5743 ) C4991_=_C5750( C4991 C5750 ) C4991_=_C5758( C4991 C5758 ) \nC4991_=_C5759( C4991 C5759 ) C4991_=_C5760( C4991 C5760 ) C4991_=_C5761( C4991 C5761 ) C4991_=_C5762( C4991 C5762 ) C4991_=_C5763( C4991 C5763 ) C4991_=_C5764( C4991 C5764 ) \nC4991_=_C5765( C4991 C5765 ) C4991_=_C5766( C4991 C5766 ) C4991_=_C5767( C4991 C5767 ) C4991_=_C5768( C4991 C5768 ) C4991_=_C5769( C4991 C5769 ) C4998_=_C4999( C4998 C4999 ) \nC4998_=_C5720( C4998 C5720 ) C4998_=_C5728( C4998 C5728 ) C4998_=_C5730( C4998 C5730 ) C4998_=_C5731( C4998 C5731 ) C4998_=_C5732( C4998 C5732 ) C4998_=_C5733( C4998 C5733 ) \nC4998_=_C5734( C4998 C5734 ) C4998_=_C5735( C4998 C5735 ) C4998_=_C5736( C4998 C5736 ) C4998_=_C5737( C4998 C5737 ) C4998_=_C5738( C4998 C5738 ) C4998_=_C5739( C4998 C5739 ) \nC4998_=_C5740( C4998 C5740 ) C4998_=_C5741( C4998 C5741 ) C4999_=_C5743( C4999 C5743 ) C4999_=_C5750( C4999 C5750 ) C4999_=_C5758( C4999 C5758 ) C4999_=_C5759( C4999 C5759 ) \nC4999_=_C5760( C4999 C5760 ) C4999_=_C5761( C4999 C5761 ) C4999_=_C5762( C4999 C5762 ) C4999_=_C5763( C4999 C5763 ) C4999_=_C5764( C4999 C5764 ) C4999_=_C5765( C4999 C5765 ) \nC4999_=_C5766( C4999 C5766 ) C4999_=_C5767( C4999 C5767 ) C4999_=_C5768( C4999 C5768 ) C4999_=_C5769( C4999 C5769 ) C5701_=_C5715( C5701 C5715 ) C5701_=_C5750( C5701 C5750 ) \nC5701_=_C5751( C5701 C5751 ) C5701_=_C5752( C5701 C5752 ) C5701_=_C5753( C5701 C5753 ) C5701_=_C5754( C5701 C5754 ) C5701_=_C5755( C5701 C5755 ) C5715_=_C5750( C5715 C5750 ) \nC5715_=_C5751( C5715 C5751 ) C5715_=_C5752( C5715 C5752 ) C5715_=_C5753( C5715 C5753 ) C5715_=_C5754( C5715 C5754 ) C5715_=_C5755( C5715 C5755 ) C5720_=_C5721( C5720 C5721 ) \nC5720_=_C5728( C5720 C5728 ) C5720_=_C5730( C5720 C5730 ) C5720_=_C5731( C5720 C5731 ) C5720_=_C5732( C5720 C5732 ) C5720_=_C5733( C5720 C5733 ) C5720_=_C5734( C5720 C5734 ) \nC5720_=_C5735( C5720 C5735 ) C5720_=_C5736( C5720 C5736 ) C5720_=_C5737( C5720 C5737 ) C5720_=_C5738( C5720 C5738 ) C5720_=_C5739( C5720 C5739 ) C5720_=_C5740( C5720 C5740 ) \nC5720_=_C5741( C5720 C5741 ) C5721_=_C5743( C5721 C5743 ) C5721_=_C5745( C5721 C5745 ) C5721_=_C5746( C5721 C5746 ) C5721_=_C5747( C5721 C5747 ) C5721_=_C5748( C5721 C5748 ) \nC5721_=_C5749( C5721 C5749 ) C5728_=_C5730( C5728 C5730 ) C5728_=_C5731( C5728 C5731 ) C5728_=_C5732( C5728 C5732 ) C5728_=_C5733( C5728 C5733 ) C5728_=_C5734( C5728 C5734 ) \nC5728_=_C5735( C5728 C5735 ) C5728_=_C5736( C5728 C5736 ) C5728_=_C5737( C5728 C5737 ) C5728_=_C5738( C5728 C5738 ) C5728_=_C5739( C5728 C5739 ) C5728_=_C5740( C5728 C5740 ) \nC5728_=_C5741( C5728 C5741 ) C5728_=_C5751( C5728 C5751 ) C5728_=_C5771( C5728 C5771 ) C5728_=_C5772( C5728 C5772 ) C5728_=_C5773( C5728 C5773 ) C5728_=_C5774( C5728 C5774 ) \nC5728_=_C5775( C5728 C5775 ) C5730_=_C5731( C5730 C5731 ) C5730_=_C5732( C5730 C5732 ) C5730_=_C5733( C5730 C5733 ) C5730_=_C5734( C5730 C5734 ) C5730_=_C5735( C5730 C5735 ) \nC5730_=_C5736( C5730 C5736 ) C5730_=_C5737( C5730 C5737 ) C5730_=_C5738( C5730 C5738 ) C5730_=_C5739( C5730 C5739 ) C5730_=_C5740( C5730 C5740 ) C5730_=_C5741( C5730 C5741 ) \nC5730_=_C5745( C5730 C5745 ) C5730_=_C5776( C5730 C5776 ) C5730_=_C5777( C5730 C5777 ) C5730_=_C5778( C5730 C5778 ) C5730_=_C5779( C5730 C5779 ) C5730_=_C5780( C5730 C5780 ) \nC5730_=_C5781( C5730 C5781 ) C5731_=_C5732( C5731 C5732 ) C5731_=_C5733( C5731 C5733 ) C5731_=_C5734( C5731 C5734 ) C5731_=_C5735( C5731 C5735 ) C5731_=_C5736( C5731 C5736 ) \nC5731_=_C5737( C5731 C5737 ) C5731_=_C5738( C5731 C5738 ) C5731_=_C5739( C5731 C5739 ) C5731_=_C5740( C5731 C5740 ) C5731_=_C5741( C5731 C5741 ) C5731_=_C5759( C5731 C5759 ) \nC5732_=_C5733( C5732 C5733 ) C5732_=_C5734( C5732 C5734 ) C5732_=_C5735( C5732 C5735 ) C5732_=_C5736( C5732 C5736 ) C5732_=_C5737( C5732 C5737 ) C5732_=_C5738( C5732 C5738 ) \nC5732_=_C5739( C5732 C5739 ) C5732_=_C5740( C5732 C5740 ) C5732_=_C5741(</w:t>
      </w:r>
    </w:p>
    <w:p>
      <w:pPr>
        <w:pStyle w:val="PreformattedText"/>
        <w:bidi w:val="0"/>
        <w:spacing w:before="0" w:after="0"/>
        <w:jc w:val="left"/>
        <w:rPr/>
      </w:pPr>
      <w:r>
        <w:rPr/>
        <w:t xml:space="preserve"> </w:t>
      </w:r>
      <w:r>
        <w:rPr/>
        <w:t>C5732 C5741 ) C5732_=_C5760( C5732 C5760 ) C5733_=_C5734( C5733 C5734 ) C5733_=_C5735( C5733 C5735 ) \nC5733_=_C5736( C5733 C5736 ) C5733_=_C5737( C5733 C5737 ) C5733_=_C5738( C5733 C5738 ) C5733_=_C5739( C5733 C5739 ) C5733_=_C5740( C5733 C5740 ) C5733_=_C5741( C5733 C5741 ) \nC5733_=_C5761( C5733 C5761 ) C5734_=_C5735( C5734 C5735 ) C5734_=_C5736( C5734 C5736 ) C5734_=_C5737( C5734 C5737 ) C5734_=_C5738( C5734 C5738 ) C5734_=_C5739( C5734 C5739 ) \nC5734_=_C5740( C5734 C5740 ) C5734_=_C5741( C5734 C5741 ) C5734_=_C5762( C5734 C5762 ) C5735_=_C5736( C5735 C5736 ) C5735_=_C5737( C5735 C5737 ) C5735_=_C5738( C5735 C5738 ) \nC5735_=_C5739( C5735 C5739 ) C5735_=_C5740( C5735 C5740 ) C5735_=_C5741( C5735 C5741 ) C5735_=_C5763( C5735 C5763 ) C5736_=_C5737( C5736 C5737 ) C5736_=_C5738( C5736 C5738 ) \nC5736_=_C5739( C5736 C5739 ) C5736_=_C5740( C5736 C5740 ) C5736_=_C5741( C5736 C5741 ) C5736_=_C5764( C5736 C5764 ) C5737_=_C5738( C5737 C5738 ) C5737_=_C5739( C5737 C5739 ) \nC5737_=_C5740( C5737 C5740 ) C5737_=_C5741( C5737 C5741 ) C5737_=_C5765( C5737 C5765 ) C5738_=_C5739( C5738 C5739 ) C5738_=_C5740( C5738 C5740 ) C5738_=_C5741( C5738 C5741 ) \nC5738_=_C5766( C5738 C5766 ) C5739_=_C5740( C5739 C5740 ) C5739_=_C5741( C5739 C5741 ) C5739_=_C5767( C5739 C5767 ) C5740_=_C5741( C5740 C5741 ) C5740_=_C5768( C5740 C5768 ) \nC5741_=_C5769( C5741 C5769 ) C5743_=_C5745( C5743 C5745 ) C5743_=_C5746( C5743 C5746 ) C5743_=_C5747( C5743 C5747 ) C5743_=_C5748( C5743 C5748 ) C5743_=_C5749( C5743 C5749 ) \nC5743_=_C5750( C5743 C5750 ) C5743_=_C5758( C5743 C5758 ) C5743_=_C5759( C5743 C5759 ) C5743_=_C5760( C5743 C5760 ) C5743_=_C5761( C5743 C5761 ) C5743_=_C5762( C5743 C5762 ) \nC5743_=_C5763( C5743 C5763 ) C5743_=_C5764( C5743 C5764 ) C5743_=_C5765( C5743 C5765 ) C5743_=_C5766( C5743 C5766 ) C5743_=_C5767( C5743 C5767 ) C5743_=_C5768( C5743 C5768 ) \nC5743_=_C5769( C5743 C5769 ) C5745_=_C5746( C5745 C5746 ) C5745_=_C5747( C5745 C5747 ) C5745_=_C5748( C5745 C5748 ) C5745_=_C5749( C5745 C5749 ) C5745_=_C5776( C5745 C5776 ) \nC5745_=_C5777( C5745 C5777 ) C5745_=_C5778( C5745 C5778 ) C5745_=_C5779( C5745 C5779 ) C5745_=_C5780( C5745 C5780 ) C5745_=_C5781( C5745 C5781 ) C5746_=_C5747( C5746 C5747 ) \nC5746_=_C5748( C5746 C5748 ) C5746_=_C5749( C5746 C5749 ) C5746_=_C5752( C5746 C5752 ) C5746_=_C5772( C5746 C5772 ) C5746_=_C5778( C5746 C5778 ) C5747_=_C5748( C5747 C5748 ) \nC5747_=_C5749( C5747 C5749 ) C5747_=_C5753( C5747 C5753 ) C5747_=_C5773( C5747 C5773 ) C5747_=_C5779( C5747 C5779 ) C5748_=_C5749( C5748 C5749 ) C5748_=_C5754( C5748 C5754 ) \nC5748_=_C5774( C5748 C5774 ) C5748_=_C5780( C5748 C5780 ) C5749_=_C5755( C5749 C5755 ) C5749_=_C5775( C5749 C5775 ) C5749_=_C5781( C5749 C5781 ) C5750_=_C5751( C5750 C5751 ) \nC5750_=_C5752( C5750 C5752 ) C5750_=_C5753( C5750 C5753 ) C5750_=_C5754( C5750 C5754 ) C5750_=_C5755( C5750 C5755 ) C5750_=_C5758( C5750 C5758 ) C5750_=_C5759( C5750 C5759 ) \nC5750_=_C5760( C5750 C5760 ) C5750_=_C5761( C5750 C5761 ) C5750_=_C5762( C5750 C5762 ) C5750_=_C5763( C5750 C5763 ) C5750_=_C5764( C5750 C5764 ) C5750_=_C5765( C5750 C5765 ) \nC5750_=_C5766( C5750 C5766 ) C5750_=_C5767( C5750 C5767 ) C5750_=_C5768( C5750 C5768 ) C5750_=_C5769( C5750 C5769 ) C5751_=_C5752( C5751 C5752 ) C5751_=_C5753( C5751 C5753 ) \nC5751_=_C5754( C5751 C5754 ) C5751_=_C5755( C5751 C5755 ) C5751_=_C5771( C5751 C5771 ) C5751_=_C5772( C5751 C5772 ) C5751_=_C5773( C5751 C5773 ) C5751_=_C5774( C5751 C5774 ) \nC5751_=_C5775( C5751 C5775 ) C5752_=_C5753( C5752 C5753 ) C5752_=_C5754( C5752 C5754 ) C5752_=_C5755( C5752 C5755 ) C5752_=_C5772( C5752 C5772 ) C5752_=_C5778( C5752 C5778 ) \nC5753_=_C5754( C5753 C5754 ) C5753_=_C5755( C5753 C5755 ) C5753_=_C5773( C5753 C5773 ) C5753_=_C5779( C5753 C5779 ) C5754_=_C5755( C5754 C5755 ) C5754_=_C5774( C5754 C5774 ) \nC5754_=_C5780( C5754 C5780 ) C5755_=_C5775( C5755 C5775 ) C5755_=_C5781( C5755 C5781 ) C5758_=_C5759( C5758 C5759 ) C5758_=_C5760( C5758 C5760 ) C5758_=_C5761( C5758 C5761 ) \nC5758_=_C5762( C5758 C5762 ) C5758_=_C5763( C5758 C5763 ) C5758_=_C5764( C5758 C5764 ) C5758_=_C5765( C5758 C5765 ) C5758_=_C5766( C5758 C5766 ) C5758_=_C5767( C5758 C5767 ) \nC5758_=_C5768( C5758 C5768 ) C5758_=_C5769( C5758 C5769 ) C5758_=_C5771( C5758 C5771 ) C5759_=_C5760( C5759 C5760 ) C5759_=_C5761( C5759 C5761 ) C5759_=_C5762( C5759 C5762 ) \nC5759_=_C5763( C5759 C5763 ) C5759_=_C5764( C5759 C5764 ) C5759_=_C5765( C5759 C5765 ) C5759_=_C5766( C5759 C5766 ) C5759_=_C5767( C5759 C5767 ) C5759_=_C5768( C5759 C5768 ) \nC5759_=_C5769( C5759 C5769 ) C5760_=_C5761( C5760 C5761 ) C5760_=_C5762( C5760 C5762 ) C5760_=_C5763( C5760 C5763 ) C5760_=_C5764( C5760 C5764 ) C5760_=_C5765( C5760 C5765 ) \nC5760_=_C5766( C5760 C5766 ) C5760_=_C5767( C5760 C5767 ) C5760_=_C5768( C5760 C5768 ) C5760_=_C5769( C5760 C5769 ) C5761_=_C5762( C5761 C5762 ) C5761_=_C5763( C5761 C5763 ) \nC5761_=_C5764( C5761 C5764 ) C5761_=_C5765( C5761 C5765 ) C5761_=_C5766( C5761 C5766 ) C5761_=_C5767( C5761 C5767 ) C5761_=_C5768( C5761 C5768 ) C5761_=_C5769( C5761 C5769 ) \nC5762_=_C5763( C5762 C5763 ) C5762_=_C5764( C5762 C5764 ) C5762_=_C5765( C5762 C5765 ) C5762_=_C5766( C5762 C5766 ) C5762_=_C5767( C5762 C5767 ) C5762_=_C5768( C5762 C5768 ) \nC5762_=_C5769( C5762 C5769 ) C5763_=_C5764( C5763 C5764 ) C5763_=_C5765( C5763 C5765 ) C5763_=_C5766( C5763 C5766 ) C5763_=_C5767( C5763 C5767 ) C5763_=_C5768( C5763 C5768 ) \nC5763_=_C5769( C5763 C5769 ) C5764_=_C5765( C5764 C5765 ) C5764_=_C5766( C5764 C5766 ) C5764_=_C5767( C5764 C5767 ) C5764_=_C5768( C5764 C5768 ) C5764_=_C5769( C5764 C5769 ) \nC5765_=_C5766( C5765 C5766 ) C5765_=_C5767( C5765 C5767 ) C5765_=_C5768( C5765 C5768 ) C5765_=_C5769( C5765 C5769 ) C5766_=_C5767( C5766 C5767 ) C5766_=_C5768( C5766 C5768 ) \nC5766_=_C5769( C5766 C5769 ) C5767_=_C5768( C5767 C5768 ) C5767_=_C5769( C5767 C5769 ) C5768_=_C5769( C5768 C5769 ) C5771_=_C5772( C5771 C5772 ) C5771_=_C5773( C5771 C5773 ) \nC5771_=_C5774( C5771 C5774 ) C5771_=_C5775( C5771 C5775 ) C5772_=_C5773( C5772 C5773 ) C5772_=_C5774( C5772 C5774 ) C5772_=_C5775( C5772 C5775 ) C5772_=_C5778( C5772 C5778 ) \nC5773_=_C5774( C5773 C5774 ) C5773_=_C5775( C5773 C5775 ) C5773_=_C5779( C5773 C5779 ) C5774_=_C5775( C5774 C5775 ) C5774_=_C5780( C5774 C5780 ) C5775_=_C5781( C5775 C5781 ) \nC5776_=_C5777( C5776 C5777 ) C5776_=_C5778( C5776 C5778 ) C5776_=_C5779( C5776 C5779 ) C5776_=_C5780( C5776 C5780 ) C5776_=_C5781( C5776 C5781 ) C5777_=_C5778( C5777 C5778 ) \nC5777_=_C5779( C5777 C5779 ) C5777_=_C5780( C5777 C5780 ) C5777_=_C5781( C5777 C5781 ) C5778_=_C5779( C5778 C5779 ) C5778_=_C5780( C5778 C5780 ) C5778_=_C5781( C5778 C5781 ) \nC5779_=_C5780( C5779 C5780 ) C5779_=_C5781( C5779 C5781 ) C5780_=_C5781( C5780 C5781 ) "];454-&gt;511[label="92: C1937 C1938 C1939 C1940 C1952 \nC1953 C1961 C1962 C1974 C1975 C1976 \nC1977 C1988 C1989 C1999 C2000 C2011 \nC2012 C4155 C4156 C4157 C4158 C4176 \nC4177 C4190 C4191 C4200 C4201 C4209 \nC4210 C4937 C4938 C4939 C4940 C4956 \nC4957 C4964 C4965 C4973 C4974 C4975 \nC4976 C4990 C4991 C4998 C4999 C5701 \nC5715 C5720 C5721 C5731 C5732 C5733 \nC5734 C5735 C5736 C5737 C5738 C5739 \nC5740 C5741 C5746 C5747 C5748 C5749 \nC5752 C5753 C5754 C5755 C5758 C5759 \nC5760 C5761 C5762 C5763 C5764 C5765 \nC5766 C5767 C5768 C5769 C5771 C5772 \nC5773 C5774 C5775 C5776 C5777 C5778 \nC5779 C5780 C5781 \n808: C1937_=_C1938 ,C1937_=_C1939 ,C1937_=_C1940 ,C1937_=_C1974 ,C1937_=_C4176 ,\nC1937_=_C4190 ,C1937_=_C4200 ,C1937_=_C4209 ,C1937_=_C4956 ,C1937_=_C4964 ,C1937_=_C4990 ,\nC1937_=_C4998 ,C1937_=_C5720 ,C1937_=_C5731 ,C1937_=_C5732 ,C1937_=_C5733 ,C1937_=_C5734 ,\nC1937_=_C5735 ,C1937_=_C5736 ,C1937_=_C5737 ,C1937_=_C5738 ,C1937_=_C5739 ,C1937_=_C5740 ,\nC1937_=_C5741 ,C1938_=_C1939 ,C1938_=_C1940 ,C1938_=_C1975 ,C1938_=_C4156 ,C1938_=_C4938 ,\nC1938_=_C4974 ,C1938_=_C5701 ,C1938_=_C5715 ,C1938_=_C5752 ,C1938_=_C5753 ,C1938_=_C5754 ,\nC1938_=_C5755 ,C1939_=_C1940 ,C1939_=_C1976 ,C1939_=_C4177 ,C1939_=_C4191 ,C1939_=_C4201 ,\nC1939_=_C4210 ,C1939_=_C4957 ,C1939_=_C4965 ,C1939_=_C4991 ,C1939_=_C4999 ,C1939_=_C5758 ,\nC1939_=_C5759 ,C1939_=_C5760 ,C1939_=_C5761 ,C1939_=_C5762 ,C1939_=_C5763 ,C1939_=_C5764 ,\nC1939_=_C5765 ,C1939_=_C5766 ,C1939_=_C5767 ,C1939_=_C5768 ,C1939_=_C5769 ,C1940_=_C1977 ,\nC1940_=_C4158 ,C1940_=_C4940 ,C1940_=_C4976 ,C1940_=_C5776 ,C1940_=_C5777 ,C1940_=_C5778 ,\nC1940_=_C5779 ,C1940_=_C5780 ,C1940_=_C5781 ,C1952_=_C1953 ,C1952_=_C1961 ,C1952_=_C1988 ,\nC1952_=_C1999 ,C1952_=_C2011 ,C1952_=_C4155 ,C1952_=_C4937 ,C1952_=_C4973 ,C1952_=_C5721 ,\nC1952_=_C5746 ,C1952_=_C5747 ,C1952_=_C5748 ,C1952_=_C5749 ,C1953_=_C1962 ,C1953_=_C1989 ,\nC1953_=_C2000 ,C1953_=_C2012 ,C1953_=_C4157 ,C1953_=_C4939 ,C1953_=_C4975 ,C1953_=_C5771 ,\nC1953_=_C5772 ,C1953_=_C5773 ,C1953_=_C5774 ,C1953_=_C5775 ,C1961_=_C1962 ,C1961_=_C1988 ,\nC1961_=_C1999 ,C1961_=_C2011 ,C1961_=_C4155 ,C1961_=_C4937 ,C1961_=_C4973 ,C1961_=_C5721 ,\nC1961_=_C5746 ,C1961_=_C5747 ,C1961_=_C5748 ,C1961_=_C5749 ,C1962_=_C1989 ,C1962_=_C2000 ,\nC1962_=_C2012 ,C1962_=_C4157 ,C1962_=_C4939 ,C1962_=_C4975 ,C1962_=_C5771 ,C1962_=_C5772 ,\nC1962_=_C5773 ,C1962_=_C5774 ,C1962_=_C5775 ,C1974_=_C1975 ,C1974_=_C1976 ,C1974_=_C1977 ,\nC1974_=_C4176 ,C1974_=_C4190 ,C1974_=_C4200 ,C1974_=_C4209 ,C1974_=_C4956 ,C1974_=_C4964 ,\nC1974_=_C4990 ,C1974_=_C4998 ,C1974_=_C5720 ,C1974_=_C5731 ,C1974_=_C5732 ,C1974_=_C5733 ,\nC1974_=_C5734 ,C1974_=_C5735 ,C1974_=_C5736 ,C1974_=_C5737 ,C1974_=_C5738 ,C1974_=_C5739 ,\nC1974_=_C5740 ,C1974_=_C5741 ,C1975_=_C1976 ,C1975_=_C1977 ,C1975_=_C4156 ,C1975_=_C4938 ,\nC1975_=_C4974 ,C1975_=_C5701 ,C1975_=_C5715 ,C1975_=_C5752 ,C1975_=_C5753 ,C1975_=_C5754 ,\nC1975_=_C5755 ,C1976_=_C1977 ,C1976_=_C4177 ,C1976_=_C4191 ,C1976_=_C4201 ,C1976_=_C4210 ,\nC1976_=_C4957 ,C1976_=_C4965 ,C1976_=_C4991 ,C1976_=_C4999 ,C1976_=_C5758 ,C1976_=_C5759 ,\nC1976_=_C5760 ,C1976_=_C5761 ,C1976_=_C5762 ,C1976_=_C5763 ,C1976_=_C5764 ,C1976_=_C5765 ,\nC1976_=_C5766 ,C1976_=_C5767</w:t>
      </w:r>
    </w:p>
    <w:p>
      <w:pPr>
        <w:pStyle w:val="PreformattedText"/>
        <w:bidi w:val="0"/>
        <w:spacing w:before="0" w:after="0"/>
        <w:jc w:val="left"/>
        <w:rPr/>
      </w:pPr>
      <w:r>
        <w:rPr/>
        <w:t xml:space="preserve"> </w:t>
      </w:r>
      <w:r>
        <w:rPr/>
        <w:t>,C1976_=_C5768 ,C1976_=_C5769 ,C1977_=_C4158 ,C1977_=_C4940 ,\nC1977_=_C4976 ,C1977_=_C5776 ,C1977_=_C5777 ,C1977_=_C5778 ,C1977_=_C5779 ,C1977_=_C5780 ,\nC1977_=_C5781 ,C1988_=_C1989 ,C1988_=_C1999 ,C1988_=_C2011 ,C1988_=_C4155 ,C1988_=_C4937 ,\nC1988_=_C4973 ,C1988_=_C5721 ,C1988_=_C5746 ,C1988_=_C5747 ,C1988_=_C5748 ,C1988_=_C5749 ,\nC1989_=_C2000 ,C1989_=_C2012 ,C1989_=_C4157 ,C1989_=_C4939 ,C1989_=_C4975 ,C1989_=_C5771 ,\nC1989_=_C5772 ,C1989_=_C5773 ,C1989_=_C5774 ,C1989_=_C5775 ,C1999_=_C2000 ,C1999_=_C2011 ,\nC1999_=_C4155 ,C1999_=_C4937 ,C1999_=_C4973 ,C1999_=_C5721 ,C1999_=_C5746 ,C1999_=_C5747 ,\nC1999_=_C5748 ,C1999_=_C5749 ,C2000_=_C2012 ,C2000_=_C4157 ,C2000_=_C4939 ,C2000_=_C4975 ,\nC2000_=_C5771 ,C2000_=_C5772 ,C2000_=_C5773 ,C2000_=_C5774 ,C2000_=_C5775 ,C2011_=_C2012 ,\nC2011_=_C4155 ,C2011_=_C4937 ,C2011_=_C4973 ,C2011_=_C5721 ,C2011_=_C5746 ,C2011_=_C5747 ,\nC2011_=_C5748 ,C2011_=_C5749 ,C2012_=_C4157 ,C2012_=_C4939 ,C2012_=_C4975 ,C2012_=_C5771 ,\nC2012_=_C5772 ,C2012_=_C5773 ,C2012_=_C5774 ,C2012_=_C5775 ,C4155_=_C4156 ,C4155_=_C4157 ,\nC4155_=_C4158 ,C4155_=_C4937 ,C4155_=_C4973 ,C4155_=_C5721 ,C4155_=_C5746 ,C4155_=_C5747 ,\nC4155_=_C5748 ,C4155_=_C5749 ,C4156_=_C4157 ,C4156_=_C4158 ,C4156_=_C4938 ,C4156_=_C4974 ,\nC4156_=_C5701 ,C4156_=_C5715 ,C4156_=_C5752 ,C4156_=_C5753 ,C4156_=_C5754 ,C4156_=_C5755 ,\nC4157_=_C4158 ,C4157_=_C4939 ,C4157_=_C4975 ,C4157_=_C5771 ,C4157_=_C5772 ,C4157_=_C5773 ,\nC4157_=_C5774 ,C4157_=_C5775 ,C4158_=_C4940 ,C4158_=_C4976 ,C4158_=_C5776 ,C4158_=_C5777 ,\nC4158_=_C5778 ,C4158_=_C5779 ,C4158_=_C5780 ,C4158_=_C5781 ,C4176_=_C4177 ,C4176_=_C4190 ,\nC4176_=_C4200 ,C4176_=_C4209 ,C4176_=_C4956 ,C4176_=_C4964 ,C4176_=_C4990 ,C4176_=_C4998 ,\nC4176_=_C5720 ,C4176_=_C5731 ,C4176_=_C5732 ,C4176_=_C5733 ,C4176_=_C5734 ,C4176_=_C5735 ,\nC4176_=_C5736 ,C4176_=_C5737 ,C4176_=_C5738 ,C4176_=_C5739 ,C4176_=_C5740 ,C4176_=_C5741 ,\nC4177_=_C4191 ,C4177_=_C4201 ,C4177_=_C4210 ,C4177_=_C4957 ,C4177_=_C4965 ,C4177_=_C4991 ,\nC4177_=_C4999 ,C4177_=_C5758 ,C4177_=_C5759 ,C4177_=_C5760 ,C4177_=_C5761 ,C4177_=_C5762 ,\nC4177_=_C5763 ,C4177_=_C5764 ,C4177_=_C5765 ,C4177_=_C5766 ,C4177_=_C5767 ,C4177_=_C5768 ,\nC4177_=_C5769 ,C4190_=_C4191 ,C4190_=_C4200 ,C4190_=_C4209 ,C4190_=_C4956 ,C4190_=_C4964 ,\nC4190_=_C4990 ,C4190_=_C4998 ,C4190_=_C5720 ,C4190_=_C5731 ,C4190_=_C5732 ,C4190_=_C5733 ,\nC4190_=_C5734 ,C4190_=_C5735 ,C4190_=_C5736 ,C4190_=_C5737 ,C4190_=_C5738 ,C4190_=_C5739 ,\nC4190_=_C5740 ,C4190_=_C5741 ,C4191_=_C4201 ,C4191_=_C4210 ,C4191_=_C4957 ,C4191_=_C4965 ,\nC4191_=_C4991 ,C4191_=_C4999 ,C4191_=_C5758 ,C4191_=_C5759 ,C4191_=_C5760 ,C4191_=_C5761 ,\nC4191_=_C5762 ,C4191_=_C5763 ,C4191_=_C5764 ,C4191_=_C5765 ,C4191_=_C5766 ,C4191_=_C5767 ,\nC4191_=_C5768 ,C4191_=_C5769 ,C4200_=_C4201 ,C4200_=_C4209 ,C4200_=_C4956 ,C4200_=_C4964 ,\nC4200_=_C4990 ,C4200_=_C4998 ,C4200_=_C5720 ,C4200_=_C5731 ,C4200_=_C5732 ,C4200_=_C5733 ,\nC4200_=_C5734 ,C4200_=_C5735 ,C4200_=_C5736 ,C4200_=_C5737 ,C4200_=_C5738 ,C4200_=_C5739 ,\nC4200_=_C5740 ,C4200_=_C5741 ,C4201_=_C4210 ,C4201_=_C4957 ,C4201_=_C4965 ,C4201_=_C4991 ,\nC4201_=_C4999 ,C4201_=_C5758 ,C4201_=_C5759 ,C4201_=_C5760 ,C4201_=_C5761 ,C4201_=_C5762 ,\nC4201_=_C5763 ,C4201_=_C5764 ,C4201_=_C5765 ,C4201_=_C5766 ,C4201_=_C5767 ,C4201_=_C5768 ,\nC4201_=_C5769 ,C4209_=_C4210 ,C4209_=_C4956 ,C4209_=_C4964 ,C4209_=_C4990 ,C4209_=_C4998 ,\nC4209_=_C5720 ,C4209_=_C5731 ,C4209_=_C5732 ,C4209_=_C5733 ,C4209_=_C5734 ,C4209_=_C5735 ,\nC4209_=_C5736 ,C4209_=_C5737 ,C4209_=_C5738 ,C4209_=_C5739 ,C4209_=_C5740 ,C4209_=_C5741 ,\nC4210_=_C4957 ,C4210_=_C4965 ,C4210_=_C4991 ,C4210_=_C4999 ,C4210_=_C5758 ,C4210_=_C5759 ,\nC4210_=_C5760 ,C4210_=_C5761 ,C4210_=_C5762 ,C4210_=_C5763 ,C4210_=_C5764 ,C4210_=_C5765 ,\nC4210_=_C5766 ,C4210_=_C5767 ,C4210_=_C5768 ,C4210_=_C5769 ,C4937_=_C4938 ,C4937_=_C4939 ,\nC4937_=_C4940 ,C4937_=_C4973 ,C4937_=_C5721 ,C4937_=_C5746 ,C4937_=_C5747 ,C4937_=_C5748 ,\nC4937_=_C5749 ,C4938_=_C4939 ,C4938_=_C4940 ,C4938_=_C4974 ,C4938_=_C5701 ,C4938_=_C5715 ,\nC4938_=_C5752 ,C4938_=_C5753 ,C4938_=_C5754 ,C4938_=_C5755 ,C4939_=_C4940 ,C4939_=_C4975 ,\nC4939_=_C5771 ,C4939_=_C5772 ,C4939_=_C5773 ,C4939_=_C5774 ,C4939_=_C5775 ,C4940_=_C4976 ,\nC4940_=_C5776 ,C4940_=_C5777 ,C4940_=_C5778 ,C4940_=_C5779 ,C4940_=_C5780 ,C4940_=_C5781 ,\nC4956_=_C4957 ,C4956_=_C4964 ,C4956_=_C4990 ,C4956_=_C4998 ,C4956_=_C5720 ,C4956_=_C5731 ,\nC4956_=_C5732 ,C4956_=_C5733 ,C4956_=_C5734 ,C4956_=_C5735 ,C4956_=_C5736 ,C4956_=_C5737 ,\nC4956_=_C5738 ,C4956_=_C5739 ,C4956_=_C5740 ,C4956_=_C5741 ,C4957_=_C4965 ,C4957_=_C4991 ,\nC4957_=_C4999 ,C4957_=_C5758 ,C4957_=_C5759 ,C4957_=_C5760 ,C4957_=_C5761 ,C4957_=_C5762 ,\nC4957_=_C5763 ,C4957_=_C5764 ,C4957_=_C5765 ,C4957_=_C5766 ,C4957_=_C5767 ,C4957_=_C5768 ,\nC4957_=_C5769 ,C4964_=_C4965 ,C4964_=_C4990 ,C4964_=_C4998 ,C4964_=_C5720 ,C4964_=_C5731 ,\nC4964_=_C5732 ,C4964_=_C5733 ,C4964_=_C5734 ,C4964_=_C5735 ,C4964_=_C5736 ,C4964_=_C5737 ,\nC4964_=_C5738 ,C4964_=_C5739 ,C4964_=_C5740 ,C4964_=_C5741 ,C4965_=_C4991 ,C4965_=_C4999 ,\nC4965_=_C5758 ,C4965_=_C5759 ,C4965_=_C5760 ,C4965_=_C5761 ,C4965_=_C5762 ,C4965_=_C5763 ,\nC4965_=_C5764 ,C4965_=_C5765 ,C4965_=_C5766 ,C4965_=_C5767 ,C4965_=_C5768 ,C4965_=_C5769 ,\nC4973_=_C4974 ,C4973_=_C4975 ,C4973_=_C4976 ,C4973_=_C5721 ,C4973_=_C5746 ,C4973_=_C5747 ,\nC4973_=_C5748 ,C4973_=_C5749 ,C4974_=_C4975 ,C4974_=_C4976 ,C4974_=_C5701 ,C4974_=_C5715 ,\nC4974_=_C5752 ,C4974_=_C5753 ,C4974_=_C5754 ,C4974_=_C5755 ,C4975_=_C4976 ,C4975_=_C5771 ,\nC4975_=_C5772 ,C4975_=_C5773 ,C4975_=_C5774 ,C4975_=_C5775 ,C4976_=_C5776 ,C4976_=_C5777 ,\nC4976_=_C5778 ,C4976_=_C5779 ,C4976_=_C5780 ,C4976_=_C5781 ,C4990_=_C4991 ,C4990_=_C4998 ,\nC4990_=_C5720 ,C4990_=_C5731 ,C4990_=_C5732 ,C4990_=_C5733 ,C4990_=_C5734 ,C4990_=_C5735 ,\nC4990_=_C5736 ,C4990_=_C5737 ,C4990_=_C5738 ,C4990_=_C5739 ,C4990_=_C5740 ,C4990_=_C5741 ,\nC4991_=_C4999 ,C4991_=_C5758 ,C4991_=_C5759 ,C4991_=_C5760 ,C4991_=_C5761 ,C4991_=_C5762 ,\nC4991_=_C5763 ,C4991_=_C5764 ,C4991_=_C5765 ,C4991_=_C5766 ,C4991_=_C5767 ,C4991_=_C5768 ,\nC4991_=_C5769 ,C4998_=_C4999 ,C4998_=_C5720 ,C4998_=_C5731 ,C4998_=_C5732 ,C4998_=_C5733 ,\nC4998_=_C5734 ,C4998_=_C5735 ,C4998_=_C5736 ,C4998_=_C5737 ,C4998_=_C5738 ,C4998_=_C5739 ,\nC4998_=_C5740 ,C4998_=_C5741 ,C4999_=_C5758 ,C4999_=_C5759 ,C4999_=_C5760 ,C4999_=_C5761 ,\nC4999_=_C5762 ,C4999_=_C5763 ,C4999_=_C5764 ,C4999_=_C5765 ,C4999_=_C5766 ,C4999_=_C5767 ,\nC4999_=_C5768 ,C4999_=_C5769 ,C5701_=_C5715 ,C5701_=_C5752 ,C5701_=_C5753 ,C5701_=_C5754 ,\nC5701_=_C5755 ,C5715_=_C5752 ,C5715_=_C5753 ,C5715_=_C5754 ,C5715_=_C5755 ,C5720_=_C5721 ,\nC5720_=_C5731 ,C5720_=_C5732 ,C5720_=_C5733 ,C5720_=_C5734 ,C5720_=_C5735 ,C5720_=_C5736 ,\nC5720_=_C5737 ,C5720_=_C5738 ,C5720_=_C5739 ,C5720_=_C5740 ,C5720_=_C5741 ,C5721_=_C5746 ,\nC5721_=_C5747 ,C5721_=_C5748 ,C5721_=_C5749 ,C5731_=_C5732 ,C5731_=_C5733 ,C5731_=_C5734 ,\nC5731_=_C5735 ,C5731_=_C5736 ,C5731_=_C5737 ,C5731_=_C5738 ,C5731_=_C5739 ,C5731_=_C5740 ,\nC5731_=_C5741 ,C5731_=_C5759 ,C5732_=_C5733 ,C5732_=_C5734 ,C5732_=_C5735 ,C5732_=_C5736 ,\nC5732_=_C5737 ,C5732_=_C5738 ,C5732_=_C5739 ,C5732_=_C5740 ,C5732_=_C5741 ,C5732_=_C5760 ,\nC5733_=_C5734 ,C5733_=_C5735 ,C5733_=_C5736 ,C5733_=_C5737 ,C5733_=_C5738 ,C5733_=_C5739 ,\nC5733_=_C5740 ,C5733_=_C5741 ,C5733_=_C5761 ,C5734_=_C5735 ,C5734_=_C5736 ,C5734_=_C5737 ,\nC5734_=_C5738 ,C5734_=_C5739 ,C5734_=_C5740 ,C5734_=_C5741 ,C5734_=_C5762 ,C5735_=_C5736 ,\nC5735_=_C5737 ,C5735_=_C5738 ,C5735_=_C5739 ,C5735_=_C5740 ,C5735_=_C5741 ,C5735_=_C5763 ,\nC5736_=_C5737 ,C5736_=_C5738 ,C5736_=_C5739 ,C5736_=_C5740 ,C5736_=_C5741 ,C5736_=_C5764 ,\nC5737_=_C5738 ,C5737_=_C5739 ,C5737_=_C5740 ,C5737_=_C5741 ,C5737_=_C5765 ,C5738_=_C5739 ,\nC5738_=_C5740 ,C5738_=_C5741 ,C5738_=_C5766 ,C5739_=_C5740 ,C5739_=_C5741 ,C5739_=_C5767 ,\nC5740_=_C5741 ,C5740_=_C5768 ,C5741_=_C5769 ,C5746_=_C5747 ,C5746_=_C5748 ,C5746_=_C5749 ,\nC5746_=_C5752 ,C5746_=_C5772 ,C5746_=_C5778 ,C5747_=_C5748 ,C5747_=_C5749 ,C5747_=_C5753 ,\nC5747_=_C5773 ,C5747_=_C5779 ,C5748_=_C5749 ,C5748_=_C5754 ,C5748_=_C5774 ,C5748_=_C5780 ,\nC5749_=_C5755 ,C5749_=_C5775 ,C5749_=_C5781 ,C5752_=_C5753 ,C5752_=_C5754 ,C5752_=_C5755 ,\nC5752_=_C5772 ,C5752_=_C5778 ,C5753_=_C5754 ,C5753_=_C5755 ,C5753_=_C5773 ,C5753_=_C5779 ,\nC5754_=_C5755 ,C5754_=_C5774 ,C5754_=_C5780 ,C5755_=_C5775 ,C5755_=_C5781 ,C5758_=_C5759 ,\nC5758_=_C5760 ,C5758_=_C5761 ,C5758_=_C5762 ,C5758_=_C5763 ,C5758_=_C5764 ,C5758_=_C5765 ,\nC5758_=_C5766 ,C5758_=_C5767 ,C5758_=_C5768 ,C5758_=_C5769 ,C5758_=_C5771 ,C5759_=_C5760 ,\nC5759_=_C5761 ,C5759_=_C5762 ,C5759_=_C5763 ,C5759_=_C5764 ,C5759_=_C5765 ,C5759_=_C5766 ,\nC5759_=_C5767 ,C5759_=_C5768 ,C5759_=_C5769 ,C5760_=_C5761 ,C5760_=_C5762 ,C5760_=_C5763 ,\nC5760_=_C5764 ,C5760_=_C5765 ,C5760_=_C5766 ,C5760_=_C5767 ,C5760_=_C5768 ,C5760_=_C5769 ,\nC5761_=_C5762 ,C5761_=_C5763 ,C5761_=_C5764 ,C5761_=_C5765 ,C5761_=_C5766 ,C5761_=_C5767 ,\nC5761_=_C5768 ,C5761_=_C5769 ,C5762_=_C5763 ,C5762_=_C5764 ,C5762_=_C5765 ,C5762_=_C5766 ,\nC5762_=_C5767 ,C5762_=_C5768 ,C5762_=_C5769 ,C5763_=_C5764 ,C5763_=_C5765 ,C5763_=_C5766 ,\nC5763_=_C5767 ,C5763_=_C5768 ,C5763_=_C5769 ,C5764_=_C5765 ,C5764_=_C5766 ,C5764_=_C5767 ,\nC5764_=_C5768 ,C5764_=_C5769 ,C5765_=_C5766 ,C5765_=_C5767 ,C5765_=_C5768 ,C5765_=_C5769 ,\nC5766_=_C5767 ,C5766_=_C5768 ,C5766_=_C5769 ,C5767_=_C5768 ,C5767_=_C5769 ,C5768_=_C5769 ,\nC5771_=_C5772 ,C5771_=_C5773 ,C5771_=_C5774 ,C5771_=_C5775 ,C5772_=_C5773 ,C5772_=_C5774 ,\nC5772_=_C5775 ,C5772_=_C5778 ,C5773_=_C5774 ,C5773_=_C5775 ,C5773_=_C5779 ,C5774_=_C5775 ,\nC5774_=_C5780 ,C5775_=_C5781 ,C5776_=_C5777 ,C5776_=_C5778 ,C5776_=_C5779 ,C5776_=_C5780 ,\nC5776_=_C5781 ,C5777_=_C5778 ,C5777_=_C5779 ,C5777_=_C5780 ,C5777_=_C5781 ,C5778_=_C5779 ,\nC5778_=_C5780 ,C5778_=_C5781 ,C5779_=_C5780 ,C5779_=_C5781 ,C5780_=_C5781 ,"];512[shape=box, label="id:512 level: 8\n121: C1878 C1890 C1902 C1903 C1916 \nC1930 C1931 C1935 C1936</w:t>
      </w:r>
    </w:p>
    <w:p>
      <w:pPr>
        <w:pStyle w:val="PreformattedText"/>
        <w:bidi w:val="0"/>
        <w:spacing w:before="0" w:after="0"/>
        <w:jc w:val="left"/>
        <w:rPr/>
      </w:pPr>
      <w:r>
        <w:rPr/>
        <w:t xml:space="preserve"> </w:t>
      </w:r>
      <w:r>
        <w:rPr/>
        <w:t>C1937 C1938 \nC1939 C1940 C1941 C1942 C1947 C1948 \nC1949 C1950 C1951 C1952 C1953 C1954 \nC1955 C1957 C1958 C1959 C1960 C1961 \nC1962 C1963 C1964 C1965 C1966 C1967 \nC1970 C1971 C1973 C1974 C1975 C1976 \nC1977 C1978 C1979 C1980 C1982 C1983 \nC1984 C1985 C1986 C1987 C1988 C1989 \nC1990 C1992 C1993 C1994 C1998 C1999 \nC2000 C2001 C2002 C2003 C2004 C2005 \nC2006 C2008 C2010 C2011 C2012 C2013 \nC2015 C2027 C2040 C2041 C2043 C2044 \nC2045 C2046 C2047 C2048 C2049 C2050 \nC2051 C3242 C3245 C3255 C3258 C3270 \nC3271 C3276 C3277 C3282 C3283 C3284 \nC3285 C3286 C3287 C3288 C3289 C3290 \nC3291 C3292 C3293 C3295 C3296 C3297 \nC3298 C3299 C3300 C3301 C3302 C3303 \nC3304 C3305 C3306 C3315 C3316 C3317 \nC3318 C3319 \n933: C1878_=_C1890( C1878 C1890 ) C1878_=_C1916( C1878 C1916 ) C1878_=_C1930( C1878 C1930 ) C1878_=_C1942( C1878 C1942 ) C1878_=_C1955( C1878 C1955 ) \nC1878_=_C1957( C1878 C1957 ) C1878_=_C1958( C1878 C1958 ) C1878_=_C1959( C1878 C1959 ) C1878_=_C1960( C1878 C1960 ) C1878_=_C1961( C1878 C1961 ) C1878_=_C1962( C1878 C1962 ) \nC1878_=_C1963( C1878 C1963 ) C1878_=_C1964( C1878 C1964 ) C1878_=_C1965( C1878 C1965 ) C1878_=_C1966( C1878 C1966 ) C1890_=_C1916( C1890 C1916 ) C1890_=_C1930( C1890 C1930 ) \nC1890_=_C1942( C1890 C1942 ) C1890_=_C1955( C1890 C1955 ) C1890_=_C1957( C1890 C1957 ) C1890_=_C1958( C1890 C1958 ) C1890_=_C1959( C1890 C1959 ) C1890_=_C1960( C1890 C1960 ) \nC1890_=_C1961( C1890 C1961 ) C1890_=_C1962( C1890 C1962 ) C1890_=_C1963( C1890 C1963 ) C1890_=_C1964( C1890 C1964 ) C1890_=_C1965( C1890 C1965 ) C1890_=_C1966( C1890 C1966 ) \nC1902_=_C1903( C1902 C1903 ) C1902_=_C1930( C1902 C1930 ) C1902_=_C1931( C1902 C1931 ) C1902_=_C1935( C1902 C1935 ) C1902_=_C1936( C1902 C1936 ) C1902_=_C1937( C1902 C1937 ) \nC1902_=_C1938( C1902 C1938 ) C1902_=_C1939( C1902 C1939 ) C1902_=_C1940( C1902 C1940 ) C1902_=_C1941( C1902 C1941 ) C1903_=_C1942( C1903 C1942 ) C1903_=_C1947( C1903 C1947 ) \nC1903_=_C1948( C1903 C1948 ) C1903_=_C1949( C1903 C1949 ) C1903_=_C1950( C1903 C1950 ) C1903_=_C1951( C1903 C1951 ) C1903_=_C1952( C1903 C1952 ) C1903_=_C1953( C1903 C1953 ) \nC1903_=_C1954( C1903 C1954 ) C1916_=_C1930( C1916 C1930 ) C1916_=_C1942( C1916 C1942 ) C1916_=_C1955( C1916 C1955 ) C1916_=_C1957( C1916 C1957 ) C1916_=_C1958( C1916 C1958 ) \nC1916_=_C1959( C1916 C1959 ) C1916_=_C1960( C1916 C1960 ) C1916_=_C1961( C1916 C1961 ) C1916_=_C1962( C1916 C1962 ) C1916_=_C1963( C1916 C1963 ) C1916_=_C1964( C1916 C1964 ) \nC1916_=_C1965( C1916 C1965 ) C1916_=_C1966( C1916 C1966 ) C1930_=_C1931( C1930 C1931 ) C1930_=_C1935( C1930 C1935 ) C1930_=_C1936( C1930 C1936 ) C1930_=_C1937( C1930 C1937 ) \nC1930_=_C1938( C1930 C1938 ) C1930_=_C1939( C1930 C1939 ) C1930_=_C1940( C1930 C1940 ) C1930_=_C1941( C1930 C1941 ) C1930_=_C1942( C1930 C1942 ) C1930_=_C1955( C1930 C1955 ) \nC1930_=_C1957( C1930 C1957 ) C1930_=_C1958( C1930 C1958 ) C1930_=_C1959( C1930 C1959 ) C1930_=_C1960( C1930 C1960 ) C1930_=_C1961( C1930 C1961 ) C1930_=_C1962( C1930 C1962 ) \nC1930_=_C1963( C1930 C1963 ) C1930_=_C1964( C1930 C1964 ) C1930_=_C1965( C1930 C1965 ) C1930_=_C1966( C1930 C1966 ) C1931_=_C1935( C1931 C1935 ) C1931_=_C1936( C1931 C1936 ) \nC1931_=_C1937( C1931 C1937 ) C1931_=_C1938( C1931 C1938 ) C1931_=_C1939( C1931 C1939 ) C1931_=_C1940( C1931 C1940 ) C1931_=_C1941( C1931 C1941 ) C1931_=_C1967( C1931 C1967 ) \nC1931_=_C1979( C1931 C1979 ) C1931_=_C1980( C1931 C1980 ) C1931_=_C1982( C1931 C1982 ) C1931_=_C1983( C1931 C1983 ) C1931_=_C1984( C1931 C1984 ) C1931_=_C1985( C1931 C1985 ) \nC1931_=_C1986( C1931 C1986 ) C1931_=_C1987( C1931 C1987 ) C1931_=_C1988( C1931 C1988 ) C1931_=_C1989( C1931 C1989 ) C1931_=_C1990( C1931 C1990 ) C1935_=_C1936( C1935 C1936 ) \nC1935_=_C1937( C1935 C1937 ) C1935_=_C1938( C1935 C1938 ) C1935_=_C1939( C1935 C1939 ) C1935_=_C1940( C1935 C1940 ) C1935_=_C1941( C1935 C1941 ) C1935_=_C1947( C1935 C1947 ) \nC1936_=_C1937( C1936 C1937 ) C1936_=_C1938( C1936 C1938 ) C1936_=_C1939( C1936 C1939 ) C1936_=_C1940( C1936 C1940 ) C1936_=_C1941( C1936 C1941 ) C1936_=_C1960( C1936 C1960 ) \nC1936_=_C1973( C1936 C1973 ) C1936_=_C1998( C1936 C1998 ) C1936_=_C2010( C1936 C2010 ) C1936_=_C3298( C1936 C3298 ) C1937_=_C1938( C1937 C1938 ) C1937_=_C1939( C1937 C1939 ) \nC1937_=_C1940( C1937 C1940 ) C1937_=_C1941( C1937 C1941 ) C1937_=_C1974( C1937 C1974 ) C1938_=_C1939( C1938 C1939 ) C1938_=_C1940( C1938 C1940 ) C1938_=_C1941( C1938 C1941 ) \nC1938_=_C1975( C1938 C1975 ) C1939_=_C1940( C1939 C1940 ) C1939_=_C1941( C1939 C1941 ) C1939_=_C1976( C1939 C1976 ) C1940_=_C1941( C1940 C1941 ) C1940_=_C1977( C1940 C1977 ) \nC1941_=_C1954( C1941 C1954 ) C1942_=_C1947( C1942 C1947 ) C1942_=_C1948( C1942 C1948 ) C1942_=_C1949( C1942 C1949 ) C1942_=_C1950( C1942 C1950 ) C1942_=_C1951( C1942 C1951 ) \nC1942_=_C1952( C1942 C1952 ) C1942_=_C1953( C1942 C1953 ) C1942_=_C1954( C1942 C1954 ) C1942_=_C1955( C1942 C1955 ) C1942_=_C1957( C1942 C1957 ) C1942_=_C1958( C1942 C1958 ) \nC1942_=_C1959( C1942 C1959 ) C1942_=_C1960( C1942 C1960 ) C1942_=_C1961( C1942 C1961 ) C1942_=_C1962( C1942 C1962 ) C1942_=_C1963( C1942 C1963 ) C1942_=_C1964( C1942 C1964 ) \nC1942_=_C1965( C1942 C1965 ) C1942_=_C1966( C1942 C1966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8_=_C1984( C1948 C1984 ) C1948_=_C3295( C1948 C3295 ) C1949_=_C1950( C1949 C1950 ) \nC1949_=_C1951( C1949 C1951 ) C1949_=_C1952( C1949 C1952 ) C1949_=_C1953( C1949 C1953 ) C1949_=_C1954( C1949 C1954 ) C1949_=_C1985( C1949 C1985 ) C1949_=_C3296( C1949 C3296 ) \nC1950_=_C1951( C1950 C1951 ) C1950_=_C1952( C1950 C1952 ) C1950_=_C1953( C1950 C1953 ) C1950_=_C1954( C1950 C1954 ) C1950_=_C1986( C1950 C1986 ) C1950_=_C3285( C1950 C3285 ) \nC1950_=_C3315( C1950 C3315 ) C1951_=_C1952( C1951 C1952 ) C1951_=_C1953( C1951 C1953 ) C1951_=_C1954( C1951 C1954 ) C1951_=_C1987( C1951 C1987 ) C1951_=_C3297( C1951 C3297 ) \nC1952_=_C1953( C1952 C1953 ) C1952_=_C1954( C1952 C1954 ) C1952_=_C1961( C1952 C1961 ) C1952_=_C1988( C1952 C1988 ) C1952_=_C1999( C1952 C1999 ) C1952_=_C2011( C1952 C2011 ) \nC1953_=_C1954( C1953 C1954 ) C1953_=_C1962( C1953 C1962 ) C1953_=_C1989( C1953 C1989 ) C1953_=_C2000( C1953 C2000 ) C1953_=_C2012( C1953 C2012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70( C1955 C1970 ) C1955_=_C1971( C1955 C1971 ) \nC1955_=_C1973( C1955 C1973 ) C1955_=_C1974( C1955 C1974 ) C1955_=_C1975( C1955 C1975 ) C1955_=_C1976( C1955 C1976 ) C1955_=_C1977( C1955 C1977 ) C1955_=_C1978( C1955 C1978 ) \nC1957_=_C1958( C1957 C1958 ) C1957_=_C1959( C1957 C1959 ) C1957_=_C1960( C1957 C1960 ) C1957_=_C1961( C1957 C1961 ) C1957_=_C1962( C1957 C1962 ) C1957_=_C1963( C1957 C1963 ) \nC1957_=_C1964( C1957 C1964 ) C1957_=_C1965( C1957 C1965 ) C1957_=_C1966( C1957 C1966 ) C1958_=_C1959( C1958 C1959 ) C1958_=_C1960( C1958 C1960 ) C1958_=_C1961( C1958 C1961 ) \nC1958_=_C1962( C1958 C1962 ) C1958_=_C1963( C1958 C1963 ) C1958_=_C1964( C1958 C1964 ) C1958_=_C1965( C1958 C1965 ) C1958_=_C1966( C1958 C196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0_=_C1973( C1960 C1973 ) C1960_=_C1998( C1960 C1998 ) C1960_=_C2010( C1960 C2010 ) C1960_=_C3298( C1960 C3298 ) C1961_=_C1962( C1961 C1962 ) C1961_=_C1963( C1961 C1963 ) \nC1961_=_C1964( C1961 C1964 ) C1961_=_C1965( C1961 C1965 ) C1961_=_C1966( C1961 C1966 ) C1961_=_C1988( C1961 C1988 ) C1961_=_C1999( C1961 C1999 ) C1961_=_C2011( C1961 C2011 ) \nC1962_=_C1963( C1962 C1963 ) C1962_=_C1964( C1962 C1964 ) C1962_=_C1965( C1962 C1965 ) C1962_=_C1966( C1962 C1966 ) C1962_=_C1989( C1962 C1989 ) C1962_=_C2000( C1962 C2000 ) \nC1962_=_C2012( C1962 C2012 ) C1963_=_C1964( C1963 C1964 ) C1963_=_C1965( C1963 C1965 ) C1963_=_C1966( C1963 C1966 ) C1964_=_C1965( C1964 C1965 ) C1964_=_C1966( C1964 C1966 ) \nC1965_=_C1966( C1965 C1966 ) C1967_=_C1970( C1967 C1970 ) C1967_=_C1971( C1967 C1971 ) C1967_=_C1973( C1967 C1973 ) C1967_=_C1974( C1967 C1974 ) C1967_=_C1975( C1967 C1975 ) \nC1967_=_C1976( C1967 C1976 ) C1967_=_C1977( C1967 C1977 ) C1967_=_C1978( C1967 C1978 ) C1967_=_C1979( C1967 C1979 ) C1967_=_C1980( C1967 C1980 ) C1967_=_C1982( C1967 C1982 ) \nC1967_=_C1983( C1967 C1983 ) C1967_=_C1984( C1967 C1984 ) C1967_=_C1985( C1967 C1985 ) C1967_=_C1986( C1967 C1986 ) C1967_=_C1987( C1967 C1987 ) C1967_=_C1988( C1967 C1988 ) \nC1967_=_C1989( C1967 C1989 ) C1967_=_C1990( C1967 C1990 ) C1970_=_C1971( C1970 C1971 ) C1970_=_C1973( C1970 C1973 ) C1970_=_C1974( C1970 C1974 ) C1970_=_C1975( C1970 C1975 ) \nC1970_=_C1976( C1970 C1976 ) C1970_=_C1977( C1970 C1977 ) C1970_=_C1978( C1970 C1978 ) C1970_=_C2005( C1970 C2005 ) C1970_=_C2015( C1970 C2015 ) C1970_=_C2027( C1970 C2027 ) \nC1970_=_C2040( C1970 C2040 ) C1970_=_C2041( C1970 C2041 ) C1970_=_C2043( C1970 C2043 ) C1970_=_C2044( C1970 C2044 ) C1970_=_C2045( C1970 C2045 ) C1970_=_C2046( C1970 C2046 ) \nC1970_=_C2047( C1970 C2047 ) C1970_=_C2048( C1970 C2048 ) C1970_=_C2049( C1970 C2049 ) C1970_=_C2050( C1970 C2050 ) C1970_=_C2051( C1970 C2051 ) C1971_=_C1973( C1971 C1973 ) \nC1971_=_C1974( C1971 C1974 ) C1971_=_C1975( C1971 C1975 ) C1971_=_C1976(</w:t>
      </w:r>
    </w:p>
    <w:p>
      <w:pPr>
        <w:pStyle w:val="PreformattedText"/>
        <w:bidi w:val="0"/>
        <w:spacing w:before="0" w:after="0"/>
        <w:jc w:val="left"/>
        <w:rPr/>
      </w:pPr>
      <w:r>
        <w:rPr/>
        <w:t xml:space="preserve"> </w:t>
      </w:r>
      <w:r>
        <w:rPr/>
        <w:t>C1971 C1976 ) C1971_=_C1977( C1971 C1977 ) C1971_=_C1978( C1971 C1978 ) C1971_=_C1982( C1971 C1982 ) \nC1971_=_C2008( C1971 C2008 ) C1971_=_C3283( C1971 C3283 ) C1971_=_C3293( C1971 C3293 ) C1971_=_C3306( C1971 C3306 ) C1973_=_C1974( C1973 C1974 ) C1973_=_C1975( C1973 C1975 ) \nC1973_=_C1976( C1973 C1976 ) C1973_=_C1977( C1973 C1977 ) C1973_=_C1978( C1973 C1978 ) C1973_=_C1998( C1973 C1998 ) C1973_=_C2010( C1973 C2010 ) C1973_=_C3298( C1973 C3298 ) \nC1974_=_C1975( C1974 C1975 ) C1974_=_C1976( C1974 C1976 ) C1974_=_C1977( C1974 C1977 ) C1974_=_C1978( C1974 C1978 ) C1975_=_C1976( C1975 C1976 ) C1975_=_C1977( C1975 C1977 ) \nC1975_=_C1978( C1975 C1978 ) C1976_=_C1977( C1976 C1977 ) C1976_=_C1978( C1976 C1978 ) C1977_=_C1978( C1977 C1978 ) C1978_=_C1990( C1978 C1990 ) C1978_=_C2013( C1978 C2013 ) \nC1978_=_C3292( C1978 C3292 ) C1978_=_C3305( C1978 C3305 ) C1978_=_C3319( C1978 C3319 ) C1979_=_C1980( C1979 C1980 ) C1979_=_C1982( C1979 C1982 ) C1979_=_C1983( C1979 C1983 ) \nC1979_=_C1984( C1979 C1984 ) C1979_=_C1985( C1979 C1985 ) C1979_=_C1986( C1979 C1986 ) C1979_=_C1987( C1979 C1987 ) C1979_=_C1988( C1979 C1988 ) C1979_=_C1989( C1979 C1989 ) \nC1979_=_C1990( C1979 C1990 ) C1979_=_C1992( C1979 C1992 ) C1979_=_C1993( C1979 C1993 ) C1979_=_C1994( C1979 C1994 ) C1979_=_C1998( C1979 C1998 ) C1979_=_C1999( C1979 C1999 ) \nC1979_=_C2000( C1979 C2000 ) C1979_=_C2001( C1979 C2001 ) C1979_=_C2002( C1979 C2002 ) C1979_=_C2003( C1979 C2003 ) C1979_=_C2004( C1979 C2004 ) C1980_=_C1982( C1980 C1982 ) \nC1980_=_C1983( C1980 C1983 ) C1980_=_C1984( C1980 C1984 ) C1980_=_C1985( C1980 C1985 ) C1980_=_C1986( C1980 C1986 ) C1980_=_C1987( C1980 C1987 ) C1980_=_C1988( C1980 C1988 ) \nC1980_=_C1989( C1980 C1989 ) C1980_=_C1990( C1980 C1990 ) C1980_=_C2005( C1980 C2005 ) C1980_=_C2006( C1980 C2006 ) C1980_=_C2008( C1980 C2008 ) C1980_=_C2010( C1980 C2010 ) \nC1980_=_C2011( C1980 C2011 ) C1980_=_C2012( C1980 C2012 ) C1980_=_C2013( C1980 C2013 ) C1982_=_C1983( C1982 C1983 ) C1982_=_C1984( C1982 C1984 ) C1982_=_C1985( C1982 C1985 ) \nC1982_=_C1986( C1982 C1986 ) C1982_=_C1987( C1982 C1987 ) C1982_=_C1988( C1982 C1988 ) C1982_=_C1989( C1982 C1989 ) C1982_=_C1990( C1982 C1990 ) C1982_=_C2008( C1982 C2008 ) \nC1982_=_C3283( C1982 C3283 ) C1982_=_C3293( C1982 C3293 ) C1982_=_C3306( C1982 C3306 ) C1983_=_C1984( C1983 C1984 ) C1983_=_C1985( C1983 C1985 ) C1983_=_C1986( C1983 C1986 ) \nC1983_=_C1987( C1983 C1987 ) C1983_=_C1988( C1983 C1988 ) C1983_=_C1989( C1983 C1989 ) C1983_=_C1990( C1983 C1990 ) C1983_=_C2044( C1983 C2044 ) C1983_=_C3245( C1983 C3245 ) \nC1983_=_C3258( C1983 C3258 ) C1983_=_C3284( C1983 C3284 ) C1983_=_C3306( C1983 C3306 ) C1983_=_C3315( C1983 C3315 ) C1983_=_C3316( C1983 C3316 ) C1983_=_C3317( C1983 C3317 ) \nC1983_=_C3318( C1983 C3318 ) C1983_=_C3319( C1983 C3319 ) C1984_=_C1985( C1984 C1985 ) C1984_=_C1986( C1984 C1986 ) C1984_=_C1987( C1984 C1987 ) C1984_=_C1988( C1984 C1988 ) \nC1984_=_C1989( C1984 C1989 ) C1984_=_C1990( C1984 C1990 ) C1984_=_C3295( C1984 C3295 ) C1985_=_C1986( C1985 C1986 ) C1985_=_C1987( C1985 C1987 ) C1985_=_C1988( C1985 C1988 ) \nC1985_=_C1989( C1985 C1989 ) C1985_=_C1990( C1985 C1990 ) C1985_=_C3296( C1985 C3296 ) C1986_=_C1987( C1986 C1987 ) C1986_=_C1988( C1986 C1988 ) C1986_=_C1989( C1986 C1989 ) \nC1986_=_C1990( C1986 C1990 ) C1986_=_C3285( C1986 C3285 ) C1986_=_C3315( C1986 C3315 ) C1987_=_C1988( C1987 C1988 ) C1987_=_C1989( C1987 C1989 ) C1987_=_C1990( C1987 C1990 ) \nC1987_=_C3297( C1987 C3297 ) C1988_=_C1989( C1988 C1989 ) C1988_=_C1990( C1988 C1990 ) C1988_=_C1999( C1988 C1999 ) C1988_=_C2011( C1988 C2011 ) C1989_=_C1990( C1989 C1990 ) \nC1989_=_C2000( C1989 C2000 ) C1989_=_C2012( C1989 C2012 ) C1990_=_C2013( C1990 C2013 ) C1990_=_C3292( C1990 C3292 ) C1990_=_C3305( C1990 C3305 ) C1990_=_C3319( C1990 C3319 ) \nC1992_=_C1993( C1992 C1993 ) C1992_=_C1994( C1992 C1994 ) C1992_=_C1998( C1992 C1998 ) C1992_=_C1999( C1992 C1999 ) C1992_=_C2000( C1992 C2000 ) C1992_=_C2001( C1992 C2001 ) \nC1992_=_C2002( C1992 C2002 ) C1992_=_C2003( C1992 C2003 ) C1992_=_C2004( C1992 C2004 ) C1992_=_C2015( C1992 C2015 ) C1993_=_C1994( C1993 C1994 ) C1993_=_C1998( C1993 C1998 ) \nC1993_=_C1999( C1993 C1999 ) C1993_=_C2000( C1993 C2000 ) C1993_=_C2001( C1993 C2001 ) C1993_=_C2002( C1993 C2002 ) C1993_=_C2003( C1993 C2003 ) C1993_=_C2004( C1993 C2004 ) \nC1993_=_C2027( C1993 C2027 ) C1994_=_C1998( C1994 C1998 ) C1994_=_C1999( C1994 C1999 ) C1994_=_C2000( C1994 C2000 ) C1994_=_C2001( C1994 C2001 ) C1994_=_C2002( C1994 C2002 ) \nC1994_=_C2003( C1994 C2003 ) C1994_=_C2004( C1994 C2004 ) C1994_=_C2006( C1994 C2006 ) C1994_=_C3255( C1994 C3255 ) C1994_=_C3270( C1994 C3270 ) C1994_=_C3276( C1994 C3276 ) \nC1994_=_C3282( C1994 C3282 ) C1994_=_C3283( C1994 C3283 ) C1994_=_C3284( C1994 C3284 ) C1994_=_C3285( C1994 C3285 ) C1994_=_C3286( C1994 C3286 ) C1994_=_C3287( C1994 C3287 ) \nC1994_=_C3288( C1994 C3288 ) C1994_=_C3289( C1994 C3289 ) C1994_=_C3290( C1994 C3290 ) C1994_=_C3291( C1994 C3291 ) C1994_=_C3292( C1994 C3292 ) C1998_=_C1999( C1998 C1999 ) \nC1998_=_C2000( C1998 C2000 ) C1998_=_C2001( C1998 C2001 ) C1998_=_C2002( C1998 C2002 ) C1998_=_C2003( C1998 C2003 ) C1998_=_C2004( C1998 C2004 ) C1998_=_C2010( C1998 C2010 ) \nC1998_=_C3298( C1998 C3298 ) C1999_=_C2000( C1999 C2000 ) C1999_=_C2001( C1999 C2001 ) C1999_=_C2002( C1999 C2002 ) C1999_=_C2003( C1999 C2003 ) C1999_=_C2004( C1999 C2004 ) \nC1999_=_C2011( C1999 C2011 ) C2000_=_C2001( C2000 C2001 ) C2000_=_C2002( C2000 C2002 ) C2000_=_C2003( C2000 C2003 ) C2000_=_C2004( C2000 C2004 ) C2000_=_C2012( C2000 C2012 ) \nC2001_=_C2002( C2001 C2002 ) C2001_=_C2003( C2001 C2003 ) C2001_=_C2004( C2001 C2004 ) C2001_=_C2048( C2001 C2048 ) C2002_=_C2003( C2002 C2003 ) C2002_=_C2004( C2002 C2004 ) \nC2002_=_C2049( C2002 C2049 ) C2003_=_C2004( C2003 C2004 ) C2003_=_C2050( C2003 C2050 ) C2004_=_C2051( C2004 C2051 ) C2005_=_C2006( C2005 C2006 ) C2005_=_C2008( C2005 C2008 ) \nC2005_=_C2010( C2005 C2010 ) C2005_=_C2011( C2005 C2011 ) C2005_=_C2012( C2005 C2012 ) C2005_=_C2013( C2005 C2013 ) C2005_=_C2015( C2005 C2015 ) C2005_=_C2027( C2005 C2027 ) \nC2005_=_C2040( C2005 C2040 ) C2005_=_C2041( C2005 C2041 ) C2005_=_C2043( C2005 C2043 ) C2005_=_C2044( C2005 C2044 ) C2005_=_C2045( C2005 C2045 ) C2005_=_C2046( C2005 C2046 ) \nC2005_=_C2047( C2005 C2047 ) C2005_=_C2048( C2005 C2048 ) C2005_=_C2049( C2005 C2049 ) C2005_=_C2050( C2005 C2050 ) C2005_=_C2051( C2005 C2051 ) C2006_=_C2008( C2006 C2008 ) \nC2006_=_C2010( C2006 C2010 ) C2006_=_C2011( C2006 C2011 ) C2006_=_C2012( C2006 C2012 ) C2006_=_C2013( C2006 C2013 ) C2006_=_C3255( C2006 C3255 ) C2006_=_C3270( C2006 C3270 ) \nC2006_=_C3276( C2006 C3276 ) C2006_=_C3282( C2006 C3282 ) C2006_=_C3283( C2006 C3283 ) C2006_=_C3284( C2006 C3284 ) C2006_=_C3285( C2006 C3285 ) C2006_=_C3286( C2006 C3286 ) \nC2006_=_C3287( C2006 C3287 ) C2006_=_C3288( C2006 C3288 ) C2006_=_C3289( C2006 C3289 ) C2006_=_C3290( C2006 C3290 ) C2006_=_C3291( C2006 C3291 ) C2006_=_C3292( C2006 C3292 ) \nC2008_=_C2010( C2008 C2010 ) C2008_=_C2011( C2008 C2011 ) C2008_=_C2012( C2008 C2012 ) C2008_=_C2013( C2008 C2013 ) C2008_=_C3283( C2008 C3283 ) C2008_=_C3293( C2008 C3293 ) \nC2008_=_C3306( C2008 C3306 ) C2010_=_C2011( C2010 C2011 ) C2010_=_C2012( C2010 C2012 ) C2010_=_C2013( C2010 C2013 ) C2010_=_C3298( C2010 C3298 ) C2011_=_C2012( C2011 C2012 ) \nC2011_=_C2013( C2011 C2013 ) C2012_=_C2013( C2012 C2013 ) C2013_=_C3292( C2013 C3292 ) C2013_=_C3305( C2013 C3305 ) C2013_=_C3319( C2013 C3319 ) C2015_=_C2027( C2015 C2027 ) \nC2015_=_C2040( C2015 C2040 ) C2015_=_C2041( C2015 C2041 ) C2015_=_C2043( C2015 C2043 ) C2015_=_C2044( C2015 C2044 ) C2015_=_C2045( C2015 C2045 ) C2015_=_C2046( C2015 C2046 ) \nC2015_=_C2047( C2015 C2047 ) C2015_=_C2048( C2015 C2048 ) C2015_=_C2049( C2015 C2049 ) C2015_=_C2050( C2015 C2050 ) C2015_=_C2051( C2015 C2051 ) C2027_=_C2040( C2027 C2040 ) \nC2027_=_C2041( C2027 C2041 ) C2027_=_C2043( C2027 C2043 ) C2027_=_C2044( C2027 C2044 ) C2027_=_C2045( C2027 C2045 ) C2027_=_C2046( C2027 C2046 ) C2027_=_C2047( C2027 C2047 ) \nC2027_=_C2048( C2027 C2048 ) C2027_=_C2049( C2027 C2049 ) C2027_=_C2050( C2027 C2050 ) C2027_=_C2051( C2027 C2051 ) C2040_=_C2041( C2040 C2041 ) C2040_=_C2043( C2040 C2043 ) \nC2040_=_C2044( C2040 C2044 ) C2040_=_C2045( C2040 C2045 ) C2040_=_C2046( C2040 C2046 ) C2040_=_C2047( C2040 C2047 ) C2040_=_C2048( C2040 C2048 ) C2040_=_C2049( C2040 C2049 ) \nC2040_=_C2050( C2040 C2050 ) C2040_=_C2051( C2040 C2051 ) C2041_=_C2043( C2041 C2043 ) C2041_=_C2044( C2041 C2044 ) C2041_=_C2045( C2041 C2045 ) C2041_=_C2046( C2041 C2046 ) \nC2041_=_C2047( C2041 C2047 ) C2041_=_C2048( C2041 C2048 ) C2041_=_C2049( C2041 C2049 ) C2041_=_C2050( C2041 C2050 ) C2041_=_C2051( C2041 C2051 ) C2043_=_C2044( C2043 C2044 ) \nC2043_=_C2045( C2043 C2045 ) C2043_=_C2046( C2043 C2046 ) C2043_=_C2047( C2043 C2047 ) C2043_=_C2048( C2043 C2048 ) C2043_=_C2049( C2043 C2049 ) C2043_=_C2050( C2043 C2050 ) \nC2043_=_C2051( C2043 C2051 ) C2043_=_C3242( C2043 C3242 ) C2043_=_C3271( C2043 C3271 ) C2043_=_C3277( C2043 C3277 ) C2043_=_C3282( C2043 C3282 ) C2043_=_C3293( C2043 C3293 ) \nC2043_=_C3295( C2043 C3295 ) C2043_=_C3296( C2043 C3296 ) C2043_=_C3297( C2043 C3297 ) C2043_=_C3298( C2043 C3298 ) C2043_=_C3299( C2043 C3299 ) C2043_=_C3300( C2043 C3300 ) \nC2043_=_C3301( C2043 C3301 ) C2043_=_C3302( C2043 C3302 ) C2043_=_C3303( C2043 C3303 ) C2043_=_C3304( C2043 C3304 ) C2043_=_C3305( C2043 C3305 ) C2044_=_C2045( C2044 C2045 ) \nC2044_=_C2046( C2044 C2046 ) C2044_=_C2047( C2044 C2047 ) C2044_=_C2048( C2044 C2048 ) C2044_=_C2049( C2044 C2049 ) C2044_=_C2050( C2044 C2050 ) C2044_=_C2051( C2044 C2051 ) \nC2044_=_C3245( C2044 C3245 ) C2044_=_C3258( C2044 C3258 ) C2044_=_C3284( C2044 C3284 ) C2044_=_C3306( C2044 C3306 ) C2044_=_C3315( C2044 C3315 ) C2044_=_C3316( C2044 C3316 ) \nC2044_=_C3317( C2044 C3317 ) C2044_=_C3318( C2044 C3318 ) C2044_=_C3319( C2044 C3319 ) C2045_=_C2046( C2045 C2046 ) C2045_=_C2047(</w:t>
      </w:r>
    </w:p>
    <w:p>
      <w:pPr>
        <w:pStyle w:val="PreformattedText"/>
        <w:bidi w:val="0"/>
        <w:spacing w:before="0" w:after="0"/>
        <w:jc w:val="left"/>
        <w:rPr/>
      </w:pPr>
      <w:r>
        <w:rPr/>
        <w:t xml:space="preserve"> </w:t>
      </w:r>
      <w:r>
        <w:rPr/>
        <w:t>C2045 C2047 ) C2045_=_C2048( C2045 C2048 ) \nC2045_=_C2049( C2045 C2049 ) C2045_=_C2050( C2045 C2050 ) C2045_=_C2051( C2045 C2051 ) C2045_=_C3302( C2045 C3302 ) C2046_=_C2047( C2046 C2047 ) C2046_=_C2048( C2046 C2048 ) \nC2046_=_C2049( C2046 C2049 ) C2046_=_C2050( C2046 C2050 ) C2046_=_C2051( C2046 C2051 ) C2047_=_C2048( C2047 C2048 ) C2047_=_C2049( C2047 C2049 ) C2047_=_C2050( C2047 C2050 ) \nC2047_=_C2051( C2047 C2051 ) C2048_=_C2049( C2048 C2049 ) C2048_=_C2050( C2048 C2050 ) C2048_=_C2051( C2048 C2051 ) C2049_=_C2050( C2049 C2050 ) C2049_=_C2051( C2049 C2051 ) \nC2050_=_C2051( C2050 C2051 ) C3242_=_C3245( C3242 C3245 ) C3242_=_C3271( C3242 C3271 ) C3242_=_C3277( C3242 C3277 ) C3242_=_C3282( C3242 C3282 ) C3242_=_C3293( C3242 C3293 ) \nC3242_=_C3295( C3242 C3295 ) C3242_=_C3296( C3242 C3296 ) C3242_=_C3297( C3242 C3297 ) C3242_=_C3298( C3242 C3298 ) C3242_=_C3299( C3242 C3299 ) C3242_=_C3300( C3242 C3300 ) \nC3242_=_C3301( C3242 C3301 ) C3242_=_C3302( C3242 C3302 ) C3242_=_C3303( C3242 C3303 ) C3242_=_C3304( C3242 C3304 ) C3242_=_C3305( C3242 C3305 ) C3245_=_C3258( C3245 C3258 ) \nC3245_=_C3284( C3245 C3284 ) C3245_=_C3306( C3245 C3306 ) C3245_=_C3315( C3245 C3315 ) C3245_=_C3316( C3245 C3316 ) C3245_=_C3317( C3245 C3317 ) C3245_=_C3318( C3245 C3318 ) \nC3245_=_C3319( C3245 C3319 ) C3255_=_C3258( C3255 C3258 ) C3255_=_C3270( C3255 C3270 ) C3255_=_C3276( C3255 C3276 ) C3255_=_C3282( C3255 C3282 ) C3255_=_C3283( C3255 C3283 ) \nC3255_=_C3284( C3255 C3284 ) C3255_=_C3285( C3255 C3285 ) C3255_=_C3286( C3255 C3286 ) C3255_=_C3287( C3255 C3287 ) C3255_=_C3288( C3255 C3288 ) C3255_=_C3289( C3255 C3289 ) \nC3255_=_C3290( C3255 C3290 ) C3255_=_C3291( C3255 C3291 ) C3255_=_C3292( C3255 C3292 ) C3258_=_C3284( C3258 C3284 ) C3258_=_C3306( C3258 C3306 ) C3258_=_C3315( C3258 C3315 ) \nC3258_=_C3316( C3258 C3316 ) C3258_=_C3317( C3258 C3317 ) C3258_=_C3318( C3258 C3318 ) C3258_=_C3319( C3258 C3319 ) C3270_=_C3271( C3270 C3271 ) C3270_=_C3276( C3270 C3276 ) \nC3270_=_C3282( C3270 C3282 ) C3270_=_C3283( C3270 C3283 ) C3270_=_C3284( C3270 C3284 ) C3270_=_C3285( C3270 C3285 ) C3270_=_C3286( C3270 C3286 ) C3270_=_C3287( C3270 C3287 ) \nC3270_=_C3288( C3270 C3288 ) C3270_=_C3289( C3270 C3289 ) C3270_=_C3290( C3270 C3290 ) C3270_=_C3291( C3270 C3291 ) C3270_=_C3292( C3270 C3292 ) C3271_=_C3277( C3271 C3277 ) \nC3271_=_C3282( C3271 C3282 ) C3271_=_C3293( C3271 C3293 ) C3271_=_C3295( C3271 C3295 ) C3271_=_C3296( C3271 C3296 ) C3271_=_C3297( C3271 C3297 ) C3271_=_C3298( C3271 C3298 ) \nC3271_=_C3299( C3271 C3299 ) C3271_=_C3300( C3271 C3300 ) C3271_=_C3301( C3271 C3301 ) C3271_=_C3302( C3271 C3302 ) C3271_=_C3303( C3271 C3303 ) C3271_=_C3304( C3271 C3304 ) \nC3271_=_C3305( C3271 C3305 ) C3276_=_C3277( C3276 C3277 ) C3276_=_C3282( C3276 C3282 ) C3276_=_C3283( C3276 C3283 ) C3276_=_C3284( C3276 C3284 ) C3276_=_C3285( C3276 C3285 ) \nC3276_=_C3286( C3276 C3286 ) C3276_=_C3287( C3276 C3287 ) C3276_=_C3288( C3276 C3288 ) C3276_=_C3289( C3276 C3289 ) C3276_=_C3290( C3276 C3290 ) C3276_=_C3291( C3276 C3291 ) \nC3276_=_C3292( C3276 C3292 ) C3277_=_C3282( C3277 C3282 ) C3277_=_C3293( C3277 C3293 ) C3277_=_C3295( C3277 C3295 ) C3277_=_C3296( C3277 C3296 ) C3277_=_C3297( C3277 C3297 ) \nC3277_=_C3298( C3277 C3298 ) C3277_=_C3299( C3277 C3299 ) C3277_=_C3300( C3277 C3300 ) C3277_=_C3301( C3277 C3301 ) C3277_=_C3302( C3277 C3302 ) C3277_=_C3303( C3277 C3303 ) \nC3277_=_C3304( C3277 C3304 ) C3277_=_C3305( C3277 C3305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2_=_C3295( C3282 C3295 ) C3282_=_C3296( C3282 C3296 ) C3282_=_C3297( C3282 C3297 ) C3282_=_C3298( C3282 C3298 ) C3282_=_C3299( C3282 C3299 ) \nC3282_=_C3300( C3282 C3300 ) C3282_=_C3301( C3282 C3301 ) C3282_=_C3302( C3282 C3302 ) C3282_=_C3303( C3282 C3303 ) C3282_=_C3304( C3282 C3304 ) C3282_=_C3305( C3282 C3305 ) \nC3283_=_C3284( C3283 C3284 ) C3283_=_C3285( C3283 C3285 ) C3283_=_C3286( C3283 C3286 ) C3283_=_C3287( C3283 C3287 ) C3283_=_C3288( C3283 C3288 ) C3283_=_C3289( C3283 C3289 ) \nC3283_=_C3290( C3283 C3290 ) C3283_=_C3291( C3283 C3291 ) C3283_=_C3292( C3283 C3292 ) C3283_=_C3293( C3283 C3293 ) C3283_=_C3306( C3283 C3306 ) C3284_=_C3285( C3284 C3285 ) \nC3284_=_C3286( C3284 C3286 ) C3284_=_C3287( C3284 C3287 ) C3284_=_C3288( C3284 C3288 ) C3284_=_C3289( C3284 C3289 ) C3284_=_C3290( C3284 C3290 ) C3284_=_C3291( C3284 C3291 ) \nC3284_=_C3292( C3284 C3292 ) C3284_=_C3306( C3284 C3306 ) C3284_=_C3315( C3284 C3315 ) C3284_=_C3316( C3284 C3316 ) C3284_=_C3317( C3284 C3317 ) C3284_=_C3318( C3284 C3318 ) \nC3284_=_C3319( C3284 C3319 ) C3285_=_C3286( C3285 C3286 ) C3285_=_C3287( C3285 C3287 ) C3285_=_C3288( C3285 C3288 ) C3285_=_C3289( C3285 C3289 ) C3285_=_C3290( C3285 C3290 ) \nC3285_=_C3291( C3285 C3291 ) C3285_=_C3292( C3285 C3292 ) C3285_=_C3315( C3285 C3315 ) C3286_=_C3287( C3286 C3287 ) C3286_=_C3288( C3286 C3288 ) C3286_=_C3289( C3286 C3289 ) \nC3286_=_C3290( C3286 C3290 ) C3286_=_C3291( C3286 C3291 ) C3286_=_C3292( C3286 C3292 ) C3286_=_C3316( C3286 C3316 ) C3287_=_C3288( C3287 C3288 ) C3287_=_C3289( C3287 C3289 ) \nC3287_=_C3290( C3287 C3290 ) C3287_=_C3291( C3287 C3291 ) C3287_=_C3292( C3287 C3292 ) C3288_=_C3289( C3288 C3289 ) C3288_=_C3290( C3288 C3290 ) C3288_=_C3291( C3288 C3291 ) \nC3288_=_C3292( C3288 C3292 ) C3289_=_C3290( C3289 C3290 ) C3289_=_C3291( C3289 C3291 ) C3289_=_C3292( C3289 C3292 ) C3290_=_C3291( C3290 C3291 ) C3290_=_C3292( C3290 C3292 ) \nC3291_=_C3292( C3291 C3292 ) C3292_=_C3305( C3292 C3305 ) C3292_=_C3319( C3292 C3319 ) C3293_=_C3295( C3293 C3295 ) C3293_=_C3296( C3293 C3296 ) C3293_=_C3297( C3293 C3297 ) \nC3293_=_C3298( C3293 C3298 ) C3293_=_C3299( C3293 C3299 ) C3293_=_C3300( C3293 C3300 ) C3293_=_C3301( C3293 C3301 ) C3293_=_C3302( C3293 C3302 ) C3293_=_C3303( C3293 C3303 ) \nC3293_=_C3304( C3293 C3304 ) C3293_=_C3305( C3293 C3305 ) C3293_=_C3306( C3293 C3306 ) C3295_=_C3296( C3295 C3296 ) C3295_=_C3297( C3295 C3297 ) C3295_=_C3298( C3295 C3298 ) \nC3295_=_C3299( C3295 C3299 ) C3295_=_C3300( C3295 C3300 ) C3295_=_C3301( C3295 C3301 ) C3295_=_C3302( C3295 C3302 ) C3295_=_C3303( C3295 C3303 ) C3295_=_C3304( C3295 C3304 ) \nC3295_=_C3305( C3295 C3305 ) C3296_=_C3297( C3296 C3297 ) C3296_=_C3298( C3296 C3298 ) C3296_=_C3299( C3296 C3299 ) C3296_=_C3300( C3296 C3300 ) C3296_=_C3301( C3296 C3301 ) \nC3296_=_C3302( C3296 C3302 ) C3296_=_C3303( C3296 C3303 ) C3296_=_C3304( C3296 C3304 ) C3296_=_C3305( C3296 C3305 ) C3297_=_C3298( C3297 C3298 ) C3297_=_C3299( C3297 C3299 ) \nC3297_=_C3300( C3297 C3300 ) C3297_=_C3301( C3297 C3301 ) C3297_=_C3302( C3297 C3302 ) C3297_=_C3303( C3297 C3303 ) C3297_=_C3304( C3297 C3304 ) C3297_=_C3305( C3297 C3305 ) \nC3298_=_C3299( C3298 C3299 ) C3298_=_C3300( C3298 C3300 ) C3298_=_C3301( C3298 C3301 ) C3298_=_C3302( C3298 C3302 ) C3298_=_C3303( C3298 C3303 ) C3298_=_C3304( C3298 C3304 ) \nC3298_=_C3305( C3298 C3305 ) C3299_=_C3300( C3299 C3300 ) C3299_=_C3301( C3299 C3301 ) C3299_=_C3302( C3299 C3302 ) C3299_=_C3303( C3299 C3303 ) C3299_=_C3304( C3299 C3304 ) \nC3299_=_C3305( C3299 C3305 ) C3300_=_C3301( C3300 C3301 ) C3300_=_C3302( C3300 C3302 ) C3300_=_C3303( C3300 C3303 ) C3300_=_C3304( C3300 C3304 ) C3300_=_C3305( C3300 C3305 ) \nC3301_=_C3302( C3301 C3302 ) C3301_=_C3303( C3301 C3303 ) C3301_=_C3304( C3301 C3304 ) C3301_=_C3305( C3301 C3305 ) C3302_=_C3303( C3302 C3303 ) C3302_=_C3304( C3302 C3304 ) \nC3302_=_C3305( C3302 C3305 ) C3303_=_C3304( C3303 C3304 ) C3303_=_C3305( C3303 C3305 ) C3303_=_C3317( C3303 C3317 ) C3304_=_C3305( C3304 C3305 ) C3304_=_C3318( C3304 C3318 ) \nC3305_=_C3319( C3305 C3319 ) C3306_=_C3315( C3306 C3315 ) C3306_=_C3316( C3306 C3316 ) C3306_=_C3317( C3306 C3317 ) C3306_=_C3318( C3306 C3318 ) C3306_=_C3319( C3306 C3319 ) \nC3315_=_C3316( C3315 C3316 ) C3315_=_C3317( C3315 C3317 ) C3315_=_C3318( C3315 C3318 ) C3315_=_C3319( C3315 C3319 ) C3316_=_C3317( C3316 C3317 ) C3316_=_C3318( C3316 C3318 ) \nC3316_=_C3319( C3316 C3319 ) C3317_=_C3318( C3317 C3318 ) C3317_=_C3319( C3317 C3319 ) C3318_=_C3319( C3318 C3319 ) "];454-&gt;512[label="105: C1878 C1890 C1902 C1903 C1916 \nC1935 C1936 C1937 C1938 C1939 C1940 \nC1941 C1947 C1948 C1949 C1950 C1951 \nC1952 C1953 C1954 C1957 C1958 C1959 \nC1960 C1961 C1962 C1963 C1964 C1965 \nC1966 C1971 C1973 C1974 C1975 C1976 \nC1977 C1978 C1982 C1984 C1985 C1986 \nC1987 C1988 C1989 C1990 C1992 C1993 \nC1998 C1999 C2000 C2001 C2002 C2003 \nC2004 C2008 C2010 C2011 C2012 C2013 \nC2015 C2027 C2040 C2041 C2045 C2046 \nC2047 C2048 C2049 C2050 C2051 C3242 \nC3245 C3255 C3258 C3270 C3271 C3276 \nC3277 C3283 C3285 C3286 C3287 C3288 \nC3289 C3290 C3291 C3292 C3293 C3295 \nC3296 C3297 C3298 C3299 C3300 C3301 \nC3302 C3303 C3304 C3305 C3306 C3315 \nC3316 C3317 C3318 C3319 \n592: C1878_=_C1890 ,C1878_=_C1916 ,C1878_=_C1957 ,C1878_=_C1958 ,C1878_=_C1959 ,\nC1878_=_C1960 ,C1878_=_C1961 ,C1878_=_C1962 ,C1878_=_C1963 ,C1878_=_C1964 ,C1878_=_C1965 ,\nC1878_=_C1966 ,C1890_=_C1916 ,C1890_=_C1957 ,C1890_=_C1958 ,C1890_=_C1959 ,C1890_=_C1960 ,\nC1890_=_C1961 ,C1890_=_C1962 ,C1890_=_C1963 ,C1890_=_C1964 ,C1890_=_C1965 ,C1890_=_C1966 ,\nC1902_=_C1903 ,C1902_=_C1935 ,C1902_=_C1936 ,C1902_=_C1937 ,C1902_=_C1938 ,C1902_=_C1939 ,\nC1902_=_C1940 ,C1902_=_C1941 ,C1903_=_C1947 ,C1903_=_C1948 ,C1903_=_C1949 ,C1903_=_C1950 ,\nC1903_=_C1951 ,C1903_=_C1952 ,C1903_=_C1953 ,C1903_=_C1954 ,C1916_=_C1957 ,C1916_=_C1958 ,\nC1916_=_C1959 ,C1916_=_C1960 ,C1916_=_C1961 ,C1916_=_C1962 ,C1916_=_C1963 ,C1916_=_C1964 ,\nC1916_=_C1965 ,C1916_=_C1966 ,C1935_=_C1936 ,C1935_=_C1937 ,C1935_=_C1938 ,C1935_=_C1939 ,\nC1935_=_C1940 ,C1935_=_C1941 ,C1935_=_C1947 ,C1936_=_C1937 ,C1936_=_C1938 ,C1936_=_C1939 ,\nC1936_=_C1940 ,C1936_=_C1941 ,C1936_=_C1960</w:t>
      </w:r>
    </w:p>
    <w:p>
      <w:pPr>
        <w:pStyle w:val="PreformattedText"/>
        <w:bidi w:val="0"/>
        <w:spacing w:before="0" w:after="0"/>
        <w:jc w:val="left"/>
        <w:rPr/>
      </w:pPr>
      <w:r>
        <w:rPr/>
        <w:t xml:space="preserve"> </w:t>
      </w:r>
      <w:r>
        <w:rPr/>
        <w:t>,C1936_=_C1973 ,C1936_=_C1998 ,C1936_=_C2010 ,\nC1936_=_C3298 ,C1937_=_C1938 ,C1937_=_C1939 ,C1937_=_C1940 ,C1937_=_C1941 ,C1937_=_C1974 ,\nC1938_=_C1939 ,C1938_=_C1940 ,C1938_=_C1941 ,C1938_=_C1975 ,C1939_=_C1940 ,C1939_=_C1941 ,\nC1939_=_C1976 ,C1940_=_C1941 ,C1940_=_C1977 ,C1941_=_C1954 ,C1947_=_C1948 ,C1947_=_C1949 ,\nC1947_=_C1950 ,C1947_=_C1951 ,C1947_=_C1952 ,C1947_=_C1953 ,C1947_=_C1954 ,C1948_=_C1949 ,\nC1948_=_C1950 ,C1948_=_C1951 ,C1948_=_C1952 ,C1948_=_C1953 ,C1948_=_C1954 ,C1948_=_C1984 ,\nC1948_=_C3295 ,C1949_=_C1950 ,C1949_=_C1951 ,C1949_=_C1952 ,C1949_=_C1953 ,C1949_=_C1954 ,\nC1949_=_C1985 ,C1949_=_C3296 ,C1950_=_C1951 ,C1950_=_C1952 ,C1950_=_C1953 ,C1950_=_C1954 ,\nC1950_=_C1986 ,C1950_=_C3285 ,C1950_=_C3315 ,C1951_=_C1952 ,C1951_=_C1953 ,C1951_=_C1954 ,\nC1951_=_C1987 ,C1951_=_C3297 ,C1952_=_C1953 ,C1952_=_C1954 ,C1952_=_C1961 ,C1952_=_C1988 ,\nC1952_=_C1999 ,C1952_=_C2011 ,C1953_=_C1954 ,C1953_=_C1962 ,C1953_=_C1989 ,C1953_=_C2000 ,\nC1953_=_C2012 ,C1957_=_C1958 ,C1957_=_C1959 ,C1957_=_C1960 ,C1957_=_C1961 ,C1957_=_C1962 ,\nC1957_=_C1963 ,C1957_=_C1964 ,C1957_=_C1965 ,C1957_=_C1966 ,C1958_=_C1959 ,C1958_=_C1960 ,\nC1958_=_C1961 ,C1958_=_C1962 ,C1958_=_C1963 ,C1958_=_C1964 ,C1958_=_C1965 ,C1958_=_C1966 ,\nC1959_=_C1960 ,C1959_=_C1961 ,C1959_=_C1962 ,C1959_=_C1963 ,C1959_=_C1964 ,C1959_=_C1965 ,\nC1959_=_C1966 ,C1960_=_C1961 ,C1960_=_C1962 ,C1960_=_C1963 ,C1960_=_C1964 ,C1960_=_C1965 ,\nC1960_=_C1966 ,C1960_=_C1973 ,C1960_=_C1998 ,C1960_=_C2010 ,C1960_=_C3298 ,C1961_=_C1962 ,\nC1961_=_C1963 ,C1961_=_C1964 ,C1961_=_C1965 ,C1961_=_C1966 ,C1961_=_C1988 ,C1961_=_C1999 ,\nC1961_=_C2011 ,C1962_=_C1963 ,C1962_=_C1964 ,C1962_=_C1965 ,C1962_=_C1966 ,C1962_=_C1989 ,\nC1962_=_C2000 ,C1962_=_C2012 ,C1963_=_C1964 ,C1963_=_C1965 ,C1963_=_C1966 ,C1964_=_C1965 ,\nC1964_=_C1966 ,C1965_=_C1966 ,C1971_=_C1973 ,C1971_=_C1974 ,C1971_=_C1975 ,C1971_=_C1976 ,\nC1971_=_C1977 ,C1971_=_C1978 ,C1971_=_C1982 ,C1971_=_C2008 ,C1971_=_C3283 ,C1971_=_C3293 ,\nC1971_=_C3306 ,C1973_=_C1974 ,C1973_=_C1975 ,C1973_=_C1976 ,C1973_=_C1977 ,C1973_=_C1978 ,\nC1973_=_C1998 ,C1973_=_C2010 ,C1973_=_C3298 ,C1974_=_C1975 ,C1974_=_C1976 ,C1974_=_C1977 ,\nC1974_=_C1978 ,C1975_=_C1976 ,C1975_=_C1977 ,C1975_=_C1978 ,C1976_=_C1977 ,C1976_=_C1978 ,\nC1977_=_C1978 ,C1978_=_C1990 ,C1978_=_C2013 ,C1978_=_C3292 ,C1978_=_C3305 ,C1978_=_C3319 ,\nC1982_=_C1984 ,C1982_=_C1985 ,C1982_=_C1986 ,C1982_=_C1987 ,C1982_=_C1988 ,C1982_=_C1989 ,\nC1982_=_C1990 ,C1982_=_C2008 ,C1982_=_C3283 ,C1982_=_C3293 ,C1982_=_C3306 ,C1984_=_C1985 ,\nC1984_=_C1986 ,C1984_=_C1987 ,C1984_=_C1988 ,C1984_=_C1989 ,C1984_=_C1990 ,C1984_=_C3295 ,\nC1985_=_C1986 ,C1985_=_C1987 ,C1985_=_C1988 ,C1985_=_C1989 ,C1985_=_C1990 ,C1985_=_C3296 ,\nC1986_=_C1987 ,C1986_=_C1988 ,C1986_=_C1989 ,C1986_=_C1990 ,C1986_=_C3285 ,C1986_=_C3315 ,\nC1987_=_C1988 ,C1987_=_C1989 ,C1987_=_C1990 ,C1987_=_C3297 ,C1988_=_C1989 ,C1988_=_C1990 ,\nC1988_=_C1999 ,C1988_=_C2011 ,C1989_=_C1990 ,C1989_=_C2000 ,C1989_=_C2012 ,C1990_=_C2013 ,\nC1990_=_C3292 ,C1990_=_C3305 ,C1990_=_C3319 ,C1992_=_C1993 ,C1992_=_C1998 ,C1992_=_C1999 ,\nC1992_=_C2000 ,C1992_=_C2001 ,C1992_=_C2002 ,C1992_=_C2003 ,C1992_=_C2004 ,C1992_=_C2015 ,\nC1993_=_C1998 ,C1993_=_C1999 ,C1993_=_C2000 ,C1993_=_C2001 ,C1993_=_C2002 ,C1993_=_C2003 ,\nC1993_=_C2004 ,C1993_=_C2027 ,C1998_=_C1999 ,C1998_=_C2000 ,C1998_=_C2001 ,C1998_=_C2002 ,\nC1998_=_C2003 ,C1998_=_C2004 ,C1998_=_C2010 ,C1998_=_C3298 ,C1999_=_C2000 ,C1999_=_C2001 ,\nC1999_=_C2002 ,C1999_=_C2003 ,C1999_=_C2004 ,C1999_=_C2011 ,C2000_=_C2001 ,C2000_=_C2002 ,\nC2000_=_C2003 ,C2000_=_C2004 ,C2000_=_C2012 ,C2001_=_C2002 ,C2001_=_C2003 ,C2001_=_C2004 ,\nC2001_=_C2048 ,C2002_=_C2003 ,C2002_=_C2004 ,C2002_=_C2049 ,C2003_=_C2004 ,C2003_=_C2050 ,\nC2004_=_C2051 ,C2008_=_C2010 ,C2008_=_C2011 ,C2008_=_C2012 ,C2008_=_C2013 ,C2008_=_C3283 ,\nC2008_=_C3293 ,C2008_=_C3306 ,C2010_=_C2011 ,C2010_=_C2012 ,C2010_=_C2013 ,C2010_=_C3298 ,\nC2011_=_C2012 ,C2011_=_C2013 ,C2012_=_C2013 ,C2013_=_C3292 ,C2013_=_C3305 ,C2013_=_C3319 ,\nC2015_=_C2027 ,C2015_=_C2040 ,C2015_=_C2041 ,C2015_=_C2045 ,C2015_=_C2046 ,C2015_=_C2047 ,\nC2015_=_C2048 ,C2015_=_C2049 ,C2015_=_C2050 ,C2015_=_C2051 ,C2027_=_C2040 ,C2027_=_C2041 ,\nC2027_=_C2045 ,C2027_=_C2046 ,C2027_=_C2047 ,C2027_=_C2048 ,C2027_=_C2049 ,C2027_=_C2050 ,\nC2027_=_C2051 ,C2040_=_C2041 ,C2040_=_C2045 ,C2040_=_C2046 ,C2040_=_C2047 ,C2040_=_C2048 ,\nC2040_=_C2049 ,C2040_=_C2050 ,C2040_=_C2051 ,C2041_=_C2045 ,C2041_=_C2046 ,C2041_=_C2047 ,\nC2041_=_C2048 ,C2041_=_C2049 ,C2041_=_C2050 ,C2041_=_C2051 ,C2045_=_C2046 ,C2045_=_C2047 ,\nC2045_=_C2048 ,C2045_=_C2049 ,C2045_=_C2050 ,C2045_=_C2051 ,C2045_=_C3302 ,C2046_=_C2047 ,\nC2046_=_C2048 ,C2046_=_C2049 ,C2046_=_C2050 ,C2046_=_C2051 ,C2047_=_C2048 ,C2047_=_C2049 ,\nC2047_=_C2050 ,C2047_=_C2051 ,C2048_=_C2049 ,C2048_=_C2050 ,C2048_=_C2051 ,C2049_=_C2050 ,\nC2049_=_C2051 ,C2050_=_C2051 ,C3242_=_C3245 ,C3242_=_C3271 ,C3242_=_C3277 ,C3242_=_C3293 ,\nC3242_=_C3295 ,C3242_=_C3296 ,C3242_=_C3297 ,C3242_=_C3298 ,C3242_=_C3299 ,C3242_=_C3300 ,\nC3242_=_C3301 ,C3242_=_C3302 ,C3242_=_C3303 ,C3242_=_C3304 ,C3242_=_C3305 ,C3245_=_C3258 ,\nC3245_=_C3306 ,C3245_=_C3315 ,C3245_=_C3316 ,C3245_=_C3317 ,C3245_=_C3318 ,C3245_=_C3319 ,\nC3255_=_C3258 ,C3255_=_C3270 ,C3255_=_C3276 ,C3255_=_C3283 ,C3255_=_C3285 ,C3255_=_C3286 ,\nC3255_=_C3287 ,C3255_=_C3288 ,C3255_=_C3289 ,C3255_=_C3290 ,C3255_=_C3291 ,C3255_=_C3292 ,\nC3258_=_C3306 ,C3258_=_C3315 ,C3258_=_C3316 ,C3258_=_C3317 ,C3258_=_C3318 ,C3258_=_C3319 ,\nC3270_=_C3271 ,C3270_=_C3276 ,C3270_=_C3283 ,C3270_=_C3285 ,C3270_=_C3286 ,C3270_=_C3287 ,\nC3270_=_C3288 ,C3270_=_C3289 ,C3270_=_C3290 ,C3270_=_C3291 ,C3270_=_C3292 ,C3271_=_C3277 ,\nC3271_=_C3293 ,C3271_=_C3295 ,C3271_=_C3296 ,C3271_=_C3297 ,C3271_=_C3298 ,C3271_=_C3299 ,\nC3271_=_C3300 ,C3271_=_C3301 ,C3271_=_C3302 ,C3271_=_C3303 ,C3271_=_C3304 ,C3271_=_C3305 ,\nC3276_=_C3277 ,C3276_=_C3283 ,C3276_=_C3285 ,C3276_=_C3286 ,C3276_=_C3287 ,C3276_=_C3288 ,\nC3276_=_C3289 ,C3276_=_C3290 ,C3276_=_C3291 ,C3276_=_C3292 ,C3277_=_C3293 ,C3277_=_C3295 ,\nC3277_=_C3296 ,C3277_=_C3297 ,C3277_=_C3298 ,C3277_=_C3299 ,C3277_=_C3300 ,C3277_=_C3301 ,\nC3277_=_C3302 ,C3277_=_C3303 ,C3277_=_C3304 ,C3277_=_C3305 ,C3283_=_C3285 ,C3283_=_C3286 ,\nC3283_=_C3287 ,C3283_=_C3288 ,C3283_=_C3289 ,C3283_=_C3290 ,C3283_=_C3291 ,C3283_=_C3292 ,\nC3283_=_C3293 ,C3283_=_C3306 ,C3285_=_C3286 ,C3285_=_C3287 ,C3285_=_C3288 ,C3285_=_C3289 ,\nC3285_=_C3290 ,C3285_=_C3291 ,C3285_=_C3292 ,C3285_=_C3315 ,C3286_=_C3287 ,C3286_=_C3288 ,\nC3286_=_C3289 ,C3286_=_C3290 ,C3286_=_C3291 ,C3286_=_C3292 ,C3286_=_C3316 ,C3287_=_C3288 ,\nC3287_=_C3289 ,C3287_=_C3290 ,C3287_=_C3291 ,C3287_=_C3292 ,C3288_=_C3289 ,C3288_=_C3290 ,\nC3288_=_C3291 ,C3288_=_C3292 ,C3289_=_C3290 ,C3289_=_C3291 ,C3289_=_C3292 ,C3290_=_C3291 ,\nC3290_=_C3292 ,C3291_=_C3292 ,C3292_=_C3305 ,C3292_=_C3319 ,C3293_=_C3295 ,C3293_=_C3296 ,\nC3293_=_C3297 ,C3293_=_C3298 ,C3293_=_C3299 ,C3293_=_C3300 ,C3293_=_C3301 ,C3293_=_C3302 ,\nC3293_=_C3303 ,C3293_=_C3304 ,C3293_=_C3305 ,C3293_=_C3306 ,C3295_=_C3296 ,C3295_=_C3297 ,\nC3295_=_C3298 ,C3295_=_C3299 ,C3295_=_C3300 ,C3295_=_C3301 ,C3295_=_C3302 ,C3295_=_C3303 ,\nC3295_=_C3304 ,C3295_=_C3305 ,C3296_=_C3297 ,C3296_=_C3298 ,C3296_=_C3299 ,C3296_=_C3300 ,\nC3296_=_C3301 ,C3296_=_C3302 ,C3296_=_C3303 ,C3296_=_C3304 ,C3296_=_C3305 ,C3297_=_C3298 ,\nC3297_=_C3299 ,C3297_=_C3300 ,C3297_=_C3301 ,C3297_=_C3302 ,C3297_=_C3303 ,C3297_=_C3304 ,\nC3297_=_C3305 ,C3298_=_C3299 ,C3298_=_C3300 ,C3298_=_C3301 ,C3298_=_C3302 ,C3298_=_C3303 ,\nC3298_=_C3304 ,C3298_=_C3305 ,C3299_=_C3300 ,C3299_=_C3301 ,C3299_=_C3302 ,C3299_=_C3303 ,\nC3299_=_C3304 ,C3299_=_C3305 ,C3300_=_C3301 ,C3300_=_C3302 ,C3300_=_C3303 ,C3300_=_C3304 ,\nC3300_=_C3305 ,C3301_=_C3302 ,C3301_=_C3303 ,C3301_=_C3304 ,C3301_=_C3305 ,C3302_=_C3303 ,\nC3302_=_C3304 ,C3302_=_C3305 ,C3303_=_C3304 ,C3303_=_C3305 ,C3303_=_C3317 ,C3304_=_C3305 ,\nC3304_=_C3318 ,C3305_=_C3319 ,C3306_=_C3315 ,C3306_=_C3316 ,C3306_=_C3317 ,C3306_=_C3318 ,\nC3306_=_C3319 ,C3315_=_C3316 ,C3315_=_C3317 ,C3315_=_C3318 ,C3315_=_C3319 ,C3316_=_C3317 ,\nC3316_=_C3318 ,C3316_=_C3319 ,C3317_=_C3318 ,C3317_=_C3319 ,C3318_=_C3319 ,"];513[shape=box, label="id:513 level: 8\n114: C710 C711 C740 C741 C748 \nC756 C789 C1949 C1950 C1971 C1982 \nC1985 C1986 C2008 C2020 C2032 C3157 \nC3175 C3184 C3190 C3197 C3213 C3222 \nC3231 C3239 C3240 C3241 C3242 C3245 \nC3246 C3247 C3248 C3249 C3250 C3252 \nC3257 C3260 C3272 C3278 C3283 C3285 \nC3290 C3293 C3296 C3306 C3307 C3308 \nC3309 C3310 C3311 C3312 C3313 C3314 \nC3315 C4080 C4104 C4116 C4128 C4137 \nC4146 C4147 C4171 C4172 C4173 C4174 \nC4175 C4176 C4177 C4178 C4179 C4180 \nC4181 C4182 C4183 C4184 C4185 C4186 \nC4187 C4188 C4189 C4190 C4191 C4192 \nC4193 C4194 C4195 C4205 C4214 C4231 \nC4961 C4969 C4995 C5003 C5016 C5050 \nC5749 C5755 C5775 C5781 C5790 C5816 \nC6561 C6591 C6602 C6621 C6633 C6641 \nC6655 C6666 C6674 C6685 C6686 C6687 \nC6688 \n1493: C710_=_C711( C710 C711 ) C710_=_C740( C710 C740 ) C710_=_C1949( C710 C1949 ) C710_=_C1985( C710 C1985 ) C710_=_C3157( C710 C3157 ) \nC710_=_C3184( C710 C3184 ) C710_=_C3190( C710 C3190 ) C710_=_C3197( C710 C3197 ) C710_=_C3222( C710 C3222 ) C710_=_C3231( C710 C3231 ) C710_=_C3260( C710 C3260 ) \nC710_=_C3296( C710 C3296 ) C710_=_C4080( C710 C4080 ) C710_=_C4104( C710 C4104 ) C710_=_C4128( C710 C4128 ) C710_=_C4137( C710 C4137 ) C710_=_C4146( C710 C4146 ) \nC710_=_C4171( C710 C4171 ) C710_=_C4172( C710 C4172 ) C710_=_C4173( C710 C4173 ) C710_=_C4174( C710 C4174 ) C710_=_C4175( C710 C4175 ) C710_=_C4176( C710 C4176 ) \nC710_=_C4177( C710 C4177 ) C710_=_C4178( C710 C4178 ) C710_=_C4179( C710 C4179 ) C710_=_C4180( C710 C4180 ) C710_=_C4181( C710 C4181 ) C711_=_C741( C711 C741 ) \nC711_=_C1950( C711 C1950 ) C711_=_C1986( C711 C1986 ) C711_=_C3175( C711 C3175 ) C711_=_C3213( C711 C3213 ) C711_=_C3246( C711 C3246 ) C711_=_C3272( C711 C3272 ) \nC711_=_C3278( C711 C3278 ) C711_=_C3285( C711 C3285</w:t>
      </w:r>
    </w:p>
    <w:p>
      <w:pPr>
        <w:pStyle w:val="PreformattedText"/>
        <w:bidi w:val="0"/>
        <w:spacing w:before="0" w:after="0"/>
        <w:jc w:val="left"/>
        <w:rPr/>
      </w:pPr>
      <w:r>
        <w:rPr/>
        <w:t xml:space="preserve"> </w:t>
      </w:r>
      <w:r>
        <w:rPr/>
        <w:t>) C711_=_C3307( C711 C3307 ) C711_=_C3315( C711 C3315 ) C711_=_C4116( C711 C4116 ) C711_=_C4147( C711 C4147 ) \nC711_=_C4182( C711 C4182 ) C711_=_C4183( C711 C4183 ) C711_=_C4184( C711 C4184 ) C711_=_C4185( C711 C4185 ) C711_=_C4186( C711 C4186 ) C711_=_C4187( C711 C4187 ) \nC711_=_C4188( C711 C4188 ) C711_=_C4189( C711 C4189 ) C711_=_C4190( C711 C4190 ) C711_=_C4191( C711 C4191 ) C711_=_C4192( C711 C4192 ) C711_=_C4193( C711 C4193 ) \nC711_=_C4194( C711 C4194 ) C711_=_C4195( C711 C4195 ) C740_=_C741( C740 C741 ) C740_=_C1949( C740 C1949 ) C740_=_C1985( C740 C1985 ) C740_=_C3157( C740 C3157 ) \nC740_=_C3184( C740 C3184 ) C740_=_C3190( C740 C3190 ) C740_=_C3197( C740 C3197 ) C740_=_C3222( C740 C3222 ) C740_=_C3231( C740 C3231 ) C740_=_C3260( C740 C3260 ) \nC740_=_C3296( C740 C3296 ) C740_=_C4080( C740 C4080 ) C740_=_C4104( C740 C4104 ) C740_=_C4128( C740 C4128 ) C740_=_C4137( C740 C4137 ) C740_=_C4146( C740 C4146 ) \nC740_=_C4171( C740 C4171 ) C740_=_C4172( C740 C4172 ) C740_=_C4173( C740 C4173 ) C740_=_C4174( C740 C4174 ) C740_=_C4175( C740 C4175 ) C740_=_C4176( C740 C4176 ) \nC740_=_C4177( C740 C4177 ) C740_=_C4178( C740 C4178 ) C740_=_C4179( C740 C4179 ) C740_=_C4180( C740 C4180 ) C740_=_C4181( C740 C4181 ) C741_=_C1950( C741 C1950 ) \nC741_=_C1986( C741 C1986 ) C741_=_C3175( C741 C3175 ) C741_=_C3213( C741 C3213 ) C741_=_C3246( C741 C3246 ) C741_=_C3272( C741 C3272 ) C741_=_C3278( C741 C3278 ) \nC741_=_C3285( C741 C3285 ) C741_=_C3307( C741 C3307 ) C741_=_C3315( C741 C3315 ) C741_=_C4116( C741 C4116 ) C741_=_C4147( C741 C4147 ) C741_=_C4182( C741 C4182 ) \nC741_=_C4183( C741 C4183 ) C741_=_C4184( C741 C4184 ) C741_=_C4185( C741 C4185 ) C741_=_C4186( C741 C4186 ) C741_=_C4187( C741 C4187 ) C741_=_C4188( C741 C4188 ) \nC741_=_C4189( C741 C4189 ) C741_=_C4190( C741 C4190 ) C741_=_C4191( C741 C4191 ) C741_=_C4192( C741 C4192 ) C741_=_C4193( C741 C4193 ) C741_=_C4194( C741 C4194 ) \nC741_=_C4195( C741 C4195 ) C748_=_C756( C748 C756 ) C748_=_C789( C748 C789 ) C748_=_C3239( C748 C3239 ) C748_=_C3240( C748 C3240 ) C748_=_C3241( C748 C3241 ) \nC748_=_C3242( C748 C3242 ) C748_=_C3245( C748 C3245 ) C748_=_C3246( C748 C3246 ) C748_=_C3247( C748 C3247 ) C748_=_C3248( C748 C3248 ) C748_=_C3249( C748 C3249 ) \nC748_=_C3250( C748 C3250 ) C748_=_C3252( C748 C3252 ) C756_=_C789( C756 C789 ) C756_=_C3239( C756 C3239 ) C756_=_C3240( C756 C3240 ) C756_=_C3241( C756 C3241 ) \nC756_=_C3242( C756 C3242 ) C756_=_C3245( C756 C3245 ) C756_=_C3246( C756 C3246 ) C756_=_C3247( C756 C3247 ) C756_=_C3248( C756 C3248 ) C756_=_C3249( C756 C3249 ) \nC756_=_C3250( C756 C3250 ) C756_=_C3252( C756 C3252 ) C789_=_C3239( C789 C3239 ) C789_=_C3240( C789 C3240 ) C789_=_C3241( C789 C3241 ) C789_=_C3242( C789 C3242 ) \nC789_=_C3245( C789 C3245 ) C789_=_C3246( C789 C3246 ) C789_=_C3247( C789 C3247 ) C789_=_C3248( C789 C3248 ) C789_=_C3249( C789 C3249 ) C789_=_C3250( C789 C3250 ) \nC789_=_C3252( C789 C3252 ) C1949_=_C1950( C1949 C1950 ) C1949_=_C1985( C1949 C1985 ) C1949_=_C3157( C1949 C3157 ) C1949_=_C3184( C1949 C3184 ) C1949_=_C3190( C1949 C3190 ) \nC1949_=_C3197( C1949 C3197 ) C1949_=_C3222( C1949 C3222 ) C1949_=_C3231( C1949 C3231 ) C1949_=_C3260( C1949 C3260 ) C1949_=_C3296( C1949 C3296 ) C1949_=_C4080( C1949 C4080 ) \nC1949_=_C4104( C1949 C4104 ) C1949_=_C4128( C1949 C4128 ) C1949_=_C4137( C1949 C4137 ) C1949_=_C4146( C1949 C4146 ) C1949_=_C4171( C1949 C4171 ) C1949_=_C4172( C1949 C4172 ) \nC1949_=_C4173( C1949 C4173 ) C1949_=_C4174( C1949 C4174 ) C1949_=_C4175( C1949 C4175 ) C1949_=_C4176( C1949 C4176 ) C1949_=_C4177( C1949 C4177 ) C1949_=_C4178( C1949 C4178 ) \nC1949_=_C4179( C1949 C4179 ) C1949_=_C4180( C1949 C4180 ) C1949_=_C4181( C1949 C4181 ) C1950_=_C1986( C1950 C1986 ) C1950_=_C3175( C1950 C3175 ) C1950_=_C3213( C1950 C3213 ) \nC1950_=_C3246( C1950 C3246 ) C1950_=_C3272( C1950 C3272 ) C1950_=_C3278( C1950 C3278 ) C1950_=_C3285( C1950 C3285 ) C1950_=_C3307( C1950 C3307 ) C1950_=_C3315( C1950 C3315 ) \nC1950_=_C4116( C1950 C4116 ) C1950_=_C4147( C1950 C4147 ) C1950_=_C4182( C1950 C4182 ) C1950_=_C4183( C1950 C4183 ) C1950_=_C4184( C1950 C4184 ) C1950_=_C4185( C1950 C4185 ) \nC1950_=_C4186( C1950 C4186 ) C1950_=_C4187( C1950 C4187 ) C1950_=_C4188( C1950 C4188 ) C1950_=_C4189( C1950 C4189 ) C1950_=_C4190( C1950 C4190 ) C1950_=_C4191( C1950 C4191 ) \nC1950_=_C4192( C1950 C4192 ) C1950_=_C4193( C1950 C4193 ) C1950_=_C4194( C1950 C4194 ) C1950_=_C4195( C1950 C4195 ) C1971_=_C1982( C1971 C1982 ) C1971_=_C2008( C1971 C2008 ) \nC1971_=_C2020( C1971 C2020 ) C1971_=_C2032( C1971 C2032 ) C1971_=_C3257( C1971 C3257 ) C1971_=_C3283( C1971 C3283 ) C1971_=_C3293( C1971 C3293 ) C1971_=_C3306( C1971 C3306 ) \nC1971_=_C3307( C1971 C3307 ) C1971_=_C3308( C1971 C3308 ) C1971_=_C3309( C1971 C3309 ) C1971_=_C3310( C1971 C3310 ) C1971_=_C3311( C1971 C3311 ) C1971_=_C3312( C1971 C3312 ) \nC1971_=_C3313( C1971 C3313 ) C1971_=_C3314( C1971 C3314 ) C1982_=_C1985( C1982 C1985 ) C1982_=_C1986( C1982 C1986 ) C1982_=_C2008( C1982 C2008 ) C1982_=_C2020( C1982 C2020 ) \nC1982_=_C2032( C1982 C2032 ) C1982_=_C3257( C1982 C3257 ) C1982_=_C3283( C1982 C3283 ) C1982_=_C3293( C1982 C3293 ) C1982_=_C3306( C1982 C3306 ) C1982_=_C3307( C1982 C3307 ) \nC1982_=_C3308( C1982 C3308 ) C1982_=_C3309( C1982 C3309 ) C1982_=_C3310( C1982 C3310 ) C1982_=_C3311( C1982 C3311 ) C1982_=_C3312( C1982 C3312 ) C1982_=_C3313( C1982 C3313 ) \nC1982_=_C3314( C1982 C3314 ) C1985_=_C1986( C1985 C1986 ) C1985_=_C3157( C1985 C3157 ) C1985_=_C3184( C1985 C3184 ) C1985_=_C3190( C1985 C3190 ) C1985_=_C3197( C1985 C3197 ) \nC1985_=_C3222( C1985 C3222 ) C1985_=_C3231( C1985 C3231 ) C1985_=_C3260( C1985 C3260 ) C1985_=_C3296( C1985 C3296 ) C1985_=_C4080( C1985 C4080 ) C1985_=_C4104( C1985 C4104 ) \nC1985_=_C4128( C1985 C4128 ) C1985_=_C4137( C1985 C4137 ) C1985_=_C4146( C1985 C4146 ) C1985_=_C4171( C1985 C4171 ) C1985_=_C4172( C1985 C4172 ) C1985_=_C4173( C1985 C4173 ) \nC1985_=_C4174( C1985 C4174 ) C1985_=_C4175( C1985 C4175 ) C1985_=_C4176( C1985 C4176 ) C1985_=_C4177( C1985 C4177 ) C1985_=_C4178( C1985 C4178 ) C1985_=_C4179( C1985 C4179 ) \nC1985_=_C4180( C1985 C4180 ) C1985_=_C4181( C1985 C4181 ) C1986_=_C3175( C1986 C3175 ) C1986_=_C3213( C1986 C3213 ) C1986_=_C3246( C1986 C3246 ) C1986_=_C3272( C1986 C3272 ) \nC1986_=_C3278( C1986 C3278 ) C1986_=_C3285( C1986 C3285 ) C1986_=_C3307( C1986 C3307 ) C1986_=_C3315( C1986 C3315 ) C1986_=_C4116( C1986 C4116 ) C1986_=_C4147( C1986 C4147 ) \nC1986_=_C4182( C1986 C4182 ) C1986_=_C4183( C1986 C4183 ) C1986_=_C4184( C1986 C4184 ) C1986_=_C4185( C1986 C4185 ) C1986_=_C4186( C1986 C4186 ) C1986_=_C4187( C1986 C4187 ) \nC1986_=_C4188( C1986 C4188 ) C1986_=_C4189( C1986 C4189 ) C1986_=_C4190( C1986 C4190 ) C1986_=_C4191( C1986 C4191 ) C1986_=_C4192( C1986 C4192 ) C1986_=_C4193( C1986 C4193 ) \nC1986_=_C4194( C1986 C4194 ) C1986_=_C4195( C1986 C4195 ) C2008_=_C2020( C2008 C2020 ) C2008_=_C2032( C2008 C2032 ) C2008_=_C3257( C2008 C3257 ) C2008_=_C3283( C2008 C3283 ) \nC2008_=_C3293( C2008 C3293 ) C2008_=_C3306( C2008 C3306 ) C2008_=_C3307( C2008 C3307 ) C2008_=_C3308( C2008 C3308 ) C2008_=_C3309( C2008 C3309 ) C2008_=_C3310( C2008 C3310 ) \nC2008_=_C3311( C2008 C3311 ) C2008_=_C3312( C2008 C3312 ) C2008_=_C3313( C2008 C3313 ) C2008_=_C3314( C2008 C3314 ) C2020_=_C2032( C2020 C2032 ) C2020_=_C3257( C2020 C3257 ) \nC2020_=_C3283( C2020 C3283 ) C2020_=_C3293( C2020 C3293 ) C2020_=_C3306( C2020 C3306 ) C2020_=_C3307( C2020 C3307 ) C2020_=_C3308( C2020 C3308 ) C2020_=_C3309( C2020 C3309 ) \nC2020_=_C3310( C2020 C3310 ) C2020_=_C3311( C2020 C3311 ) C2020_=_C3312( C2020 C3312 ) C2020_=_C3313( C2020 C3313 ) C2020_=_C3314( C2020 C3314 ) C2032_=_C3257( C2032 C3257 ) \nC2032_=_C3283( C2032 C3283 ) C2032_=_C3293( C2032 C3293 ) C2032_=_C3306( C2032 C3306 ) C2032_=_C3307( C2032 C3307 ) C2032_=_C3308( C2032 C3308 ) C2032_=_C3309( C2032 C3309 ) \nC2032_=_C3310( C2032 C3310 ) C2032_=_C3311( C2032 C3311 ) C2032_=_C3312( C2032 C3312 ) C2032_=_C3313( C2032 C3313 ) C2032_=_C3314( C2032 C3314 ) C3157_=_C3184( C3157 C3184 ) \nC3157_=_C3190( C3157 C3190 ) C3157_=_C3197( C3157 C3197 ) C3157_=_C3222( C3157 C3222 ) C3157_=_C3231( C3157 C3231 ) C3157_=_C3260( C3157 C3260 ) C3157_=_C3296( C3157 C3296 ) \nC3157_=_C4080( C3157 C4080 ) C3157_=_C4104( C3157 C4104 ) C3157_=_C4128( C3157 C4128 ) C3157_=_C4137( C3157 C4137 ) C3157_=_C4146( C3157 C4146 ) C3157_=_C4171( C3157 C4171 ) \nC3157_=_C4172( C3157 C4172 ) C3157_=_C4173( C3157 C4173 ) C3157_=_C4174( C3157 C4174 ) C3157_=_C4175( C3157 C4175 ) C3157_=_C4176( C3157 C4176 ) C3157_=_C4177( C3157 C4177 ) \nC3157_=_C4178( C3157 C4178 ) C3157_=_C4179( C3157 C4179 ) C3157_=_C4180( C3157 C4180 ) C3157_=_C4181( C3157 C4181 ) C3175_=_C3213( C3175 C3213 ) C3175_=_C3246( C3175 C3246 ) \nC3175_=_C3272( C3175 C3272 ) C3175_=_C3278( C3175 C3278 ) C3175_=_C3285( C3175 C3285 ) C3175_=_C3307( C3175 C3307 ) C3175_=_C3315( C3175 C3315 ) C3175_=_C4116( C3175 C4116 ) \nC3175_=_C4147( C3175 C4147 ) C3175_=_C4182( C3175 C4182 ) C3175_=_C4183( C3175 C4183 ) C3175_=_C4184( C3175 C4184 ) C3175_=_C4185( C3175 C4185 ) C3175_=_C4186( C3175 C4186 ) \nC3175_=_C4187( C3175 C4187 ) C3175_=_C4188( C3175 C4188 ) C3175_=_C4189( C3175 C4189 ) C3175_=_C4190( C3175 C4190 ) C3175_=_C4191( C3175 C4191 ) C3175_=_C4192( C3175 C4192 ) \nC3175_=_C4193( C3175 C4193 ) C3175_=_C4194( C3175 C4194 ) C3175_=_C4195( C3175 C4195 ) C3184_=_C3190( C3184 C3190 ) C3184_=_C3197( C3184 C3197 ) C3184_=_C3222( C3184 C3222 ) \nC3184_=_C3231( C3184 C3231 ) C3184_=_C3260( C3184 C3260 ) C3184_=_C3296( C3184 C3296 ) C3184_=_C4080( C3184 C4080 ) C3184_=_C4104( C3184 C4104 ) C3184_=_C4128( C3184 C4128 ) \nC3184_=_C4137( C3184 C4137 ) C3184_=_C4146( C3184 C4146 ) C3184_=_C4171( C3184 C4171 ) C3184_=_C4172( C3184 C4172 ) C3184_=_C4173( C3184 C4173 ) C3184_=_C4174( C3184 C4174 ) \nC3184_=_C4175( C3184 C4175 ) C3184_=_C4176( C3184 C4176 ) C3184_=_C4177( C3184 C4177 ) C3184_=_C4178( C3184 C4178 ) C3184_=_C4179( C3184 C4179 ) C3184_=_C4180(</w:t>
      </w:r>
    </w:p>
    <w:p>
      <w:pPr>
        <w:pStyle w:val="PreformattedText"/>
        <w:bidi w:val="0"/>
        <w:spacing w:before="0" w:after="0"/>
        <w:jc w:val="left"/>
        <w:rPr/>
      </w:pPr>
      <w:r>
        <w:rPr/>
        <w:t xml:space="preserve"> </w:t>
      </w:r>
      <w:r>
        <w:rPr/>
        <w:t>C3184 C4180 ) \nC3184_=_C4181( C3184 C4181 ) C3190_=_C3197( C3190 C3197 ) C3190_=_C3222( C3190 C3222 ) C3190_=_C3231( C3190 C3231 ) C3190_=_C3260( C3190 C3260 ) C3190_=_C3296( C3190 C3296 ) \nC3190_=_C4080( C3190 C4080 ) C3190_=_C4104( C3190 C4104 ) C3190_=_C4128( C3190 C4128 ) C3190_=_C4137( C3190 C4137 ) C3190_=_C4146( C3190 C4146 ) C3190_=_C4171( C3190 C4171 ) \nC3190_=_C4172( C3190 C4172 ) C3190_=_C4173( C3190 C4173 ) C3190_=_C4174( C3190 C4174 ) C3190_=_C4175( C3190 C4175 ) C3190_=_C4176( C3190 C4176 ) C3190_=_C4177( C3190 C4177 ) \nC3190_=_C4178( C3190 C4178 ) C3190_=_C4179( C3190 C4179 ) C3190_=_C4180( C3190 C4180 ) C3190_=_C4181( C3190 C4181 ) C3197_=_C3222( C3197 C3222 ) C3197_=_C3231( C3197 C3231 ) \nC3197_=_C3260( C3197 C3260 ) C3197_=_C3296( C3197 C3296 ) C3197_=_C4080( C3197 C4080 ) C3197_=_C4104( C3197 C4104 ) C3197_=_C4128( C3197 C4128 ) C3197_=_C4137( C3197 C4137 ) \nC3197_=_C4146( C3197 C4146 ) C3197_=_C4171( C3197 C4171 ) C3197_=_C4172( C3197 C4172 ) C3197_=_C4173( C3197 C4173 ) C3197_=_C4174( C3197 C4174 ) C3197_=_C4175( C3197 C4175 ) \nC3197_=_C4176( C3197 C4176 ) C3197_=_C4177( C3197 C4177 ) C3197_=_C4178( C3197 C4178 ) C3197_=_C4179( C3197 C4179 ) C3197_=_C4180( C3197 C4180 ) C3197_=_C4181( C3197 C4181 ) \nC3213_=_C3246( C3213 C3246 ) C3213_=_C3272( C3213 C3272 ) C3213_=_C3278( C3213 C3278 ) C3213_=_C3285( C3213 C3285 ) C3213_=_C3307( C3213 C3307 ) C3213_=_C3315( C3213 C3315 ) \nC3213_=_C4116( C3213 C4116 ) C3213_=_C4147( C3213 C4147 ) C3213_=_C4182( C3213 C4182 ) C3213_=_C4183( C3213 C4183 ) C3213_=_C4184( C3213 C4184 ) C3213_=_C4185( C3213 C4185 ) \nC3213_=_C4186( C3213 C4186 ) C3213_=_C4187( C3213 C4187 ) C3213_=_C4188( C3213 C4188 ) C3213_=_C4189( C3213 C4189 ) C3213_=_C4190( C3213 C4190 ) C3213_=_C4191( C3213 C4191 ) \nC3213_=_C4192( C3213 C4192 ) C3213_=_C4193( C3213 C4193 ) C3213_=_C4194( C3213 C4194 ) C3213_=_C4195( C3213 C4195 ) C3222_=_C3231( C3222 C3231 ) C3222_=_C3260( C3222 C3260 ) \nC3222_=_C3296( C3222 C3296 ) C3222_=_C4080( C3222 C4080 ) C3222_=_C4104( C3222 C4104 ) C3222_=_C4128( C3222 C4128 ) C3222_=_C4137( C3222 C4137 ) C3222_=_C4146( C3222 C4146 ) \nC3222_=_C4171( C3222 C4171 ) C3222_=_C4172( C3222 C4172 ) C3222_=_C4173( C3222 C4173 ) C3222_=_C4174( C3222 C4174 ) C3222_=_C4175( C3222 C4175 ) C3222_=_C4176( C3222 C4176 ) \nC3222_=_C4177( C3222 C4177 ) C3222_=_C4178( C3222 C4178 ) C3222_=_C4179( C3222 C4179 ) C3222_=_C4180( C3222 C4180 ) C3222_=_C4181( C3222 C4181 ) C3231_=_C3260( C3231 C3260 ) \nC3231_=_C3296( C3231 C3296 ) C3231_=_C4080( C3231 C4080 ) C3231_=_C4104( C3231 C4104 ) C3231_=_C4128( C3231 C4128 ) C3231_=_C4137( C3231 C4137 ) C3231_=_C4146( C3231 C4146 ) \nC3231_=_C4171( C3231 C4171 ) C3231_=_C4172( C3231 C4172 ) C3231_=_C4173( C3231 C4173 ) C3231_=_C4174( C3231 C4174 ) C3231_=_C4175( C3231 C4175 ) C3231_=_C4176( C3231 C4176 ) \nC3231_=_C4177( C3231 C4177 ) C3231_=_C4178( C3231 C4178 ) C3231_=_C4179( C3231 C4179 ) C3231_=_C4180( C3231 C4180 ) C3231_=_C4181( C3231 C4181 ) C3239_=_C3240( C3239 C3240 ) \nC3239_=_C3241( C3239 C3241 ) C3239_=_C3242( C3239 C3242 ) C3239_=_C3245( C3239 C3245 ) C3239_=_C3246( C3239 C3246 ) C3239_=_C3247( C3239 C3247 ) C3239_=_C3248( C3239 C3248 ) \nC3239_=_C3249( C3239 C3249 ) C3239_=_C3250( C3239 C3250 ) C3239_=_C3252( C3239 C3252 ) C3239_=_C3257( C3239 C3257 ) C3239_=_C3260( C3239 C3260 ) C3240_=_C3241( C3240 C3241 ) \nC3240_=_C3242( C3240 C3242 ) C3240_=_C3245( C3240 C3245 ) C3240_=_C3246( C3240 C3246 ) C3240_=_C3247( C3240 C3247 ) C3240_=_C3248( C3240 C3248 ) C3240_=_C3249( C3240 C3249 ) \nC3240_=_C3250( C3240 C3250 ) C3240_=_C3252( C3240 C3252 ) C3240_=_C3272( C3240 C3272 ) C3241_=_C3242( C3241 C3242 ) C3241_=_C3245( C3241 C3245 ) C3241_=_C3246( C3241 C3246 ) \nC3241_=_C3247( C3241 C3247 ) C3241_=_C3248( C3241 C3248 ) C3241_=_C3249( C3241 C3249 ) C3241_=_C3250( C3241 C3250 ) C3241_=_C3252( C3241 C3252 ) C3241_=_C3278( C3241 C3278 ) \nC3242_=_C3245( C3242 C3245 ) C3242_=_C3246( C3242 C3246 ) C3242_=_C3247( C3242 C3247 ) C3242_=_C3248( C3242 C3248 ) C3242_=_C3249( C3242 C3249 ) C3242_=_C3250( C3242 C3250 ) \nC3242_=_C3252( C3242 C3252 ) C3242_=_C3293( C3242 C3293 ) C3242_=_C3296( C3242 C3296 ) C3245_=_C3246( C3245 C3246 ) C3245_=_C3247( C3245 C3247 ) C3245_=_C3248( C3245 C3248 ) \nC3245_=_C3249( C3245 C3249 ) C3245_=_C3250( C3245 C3250 ) C3245_=_C3252( C3245 C3252 ) C3245_=_C3306( C3245 C3306 ) C3245_=_C3315( C3245 C3315 ) C3246_=_C3247( C3246 C3247 ) \nC3246_=_C3248( C3246 C3248 ) C3246_=_C3249( C3246 C3249 ) C3246_=_C3250( C3246 C3250 ) C3246_=_C3252( C3246 C3252 ) C3246_=_C3272( C3246 C3272 ) C3246_=_C3278( C3246 C3278 ) \nC3246_=_C3285( C3246 C3285 ) C3246_=_C3307( C3246 C3307 ) C3246_=_C3315( C3246 C3315 ) C3246_=_C4116( C3246 C4116 ) C3246_=_C4147( C3246 C4147 ) C3246_=_C4182( C3246 C4182 ) \nC3246_=_C4183( C3246 C4183 ) C3246_=_C4184( C3246 C4184 ) C3246_=_C4185( C3246 C4185 ) C3246_=_C4186( C3246 C4186 ) C3246_=_C4187( C3246 C4187 ) C3246_=_C4188( C3246 C4188 ) \nC3246_=_C4189( C3246 C4189 ) C3246_=_C4190( C3246 C4190 ) C3246_=_C4191( C3246 C4191 ) C3246_=_C4192( C3246 C4192 ) C3246_=_C4193( C3246 C4193 ) C3246_=_C4194( C3246 C4194 ) \nC3246_=_C4195( C3246 C4195 ) C3247_=_C3248( C3247 C3248 ) C3247_=_C3249( C3247 C3249 ) C3247_=_C3250( C3247 C3250 ) C3247_=_C3252( C3247 C3252 ) C3247_=_C3308( C3247 C3308 ) \nC3247_=_C4173( C3247 C4173 ) C3248_=_C3249( C3248 C3249 ) C3248_=_C3250( C3248 C3250 ) C3248_=_C3252( C3248 C3252 ) C3248_=_C4180( C3248 C4180 ) C3248_=_C4194( C3248 C4194 ) \nC3249_=_C3250( C3249 C3250 ) C3249_=_C3252( C3249 C3252 ) C3249_=_C6655( C3249 C6655 ) C3250_=_C3252( C3250 C3252 ) C3250_=_C6674( C3250 C6674 ) C3252_=_C6685( C3252 C6685 ) \nC3257_=_C3260( C3257 C3260 ) C3257_=_C3283( C3257 C3283 ) C3257_=_C3293( C3257 C3293 ) C3257_=_C3306( C3257 C3306 ) C3257_=_C3307( C3257 C3307 ) C3257_=_C3308( C3257 C3308 ) \nC3257_=_C3309( C3257 C3309 ) C3257_=_C3310( C3257 C3310 ) C3257_=_C3311( C3257 C3311 ) C3257_=_C3312( C3257 C3312 ) C3257_=_C3313( C3257 C3313 ) C3257_=_C3314( C3257 C3314 ) \nC3260_=_C3296( C3260 C3296 ) C3260_=_C4080( C3260 C4080 ) C3260_=_C4104( C3260 C4104 ) C3260_=_C4128( C3260 C4128 ) C3260_=_C4137( C3260 C4137 ) C3260_=_C4146( C3260 C4146 ) \nC3260_=_C4171( C3260 C4171 ) C3260_=_C4172( C3260 C4172 ) C3260_=_C4173( C3260 C4173 ) C3260_=_C4174( C3260 C4174 ) C3260_=_C4175( C3260 C4175 ) C3260_=_C4176( C3260 C4176 ) \nC3260_=_C4177( C3260 C4177 ) C3260_=_C4178( C3260 C4178 ) C3260_=_C4179( C3260 C4179 ) C3260_=_C4180( C3260 C4180 ) C3260_=_C4181( C3260 C4181 ) C3272_=_C3278( C3272 C3278 ) \nC3272_=_C3285( C3272 C3285 ) C3272_=_C3307( C3272 C3307 ) C3272_=_C3315( C3272 C3315 ) C3272_=_C4116( C3272 C4116 ) C3272_=_C4147( C3272 C4147 ) C3272_=_C4182( C3272 C4182 ) \nC3272_=_C4183( C3272 C4183 ) C3272_=_C4184( C3272 C4184 ) C3272_=_C4185( C3272 C4185 ) C3272_=_C4186( C3272 C4186 ) C3272_=_C4187( C3272 C4187 ) C3272_=_C4188( C3272 C4188 ) \nC3272_=_C4189( C3272 C4189 ) C3272_=_C4190( C3272 C4190 ) C3272_=_C4191( C3272 C4191 ) C3272_=_C4192( C3272 C4192 ) C3272_=_C4193( C3272 C4193 ) C3272_=_C4194( C3272 C4194 ) \nC3272_=_C4195( C3272 C4195 ) C3278_=_C3285( C3278 C3285 ) C3278_=_C3307( C3278 C3307 ) C3278_=_C3315( C3278 C3315 ) C3278_=_C4116( C3278 C4116 ) C3278_=_C4147( C3278 C4147 ) \nC3278_=_C4182( C3278 C4182 ) C3278_=_C4183( C3278 C4183 ) C3278_=_C4184( C3278 C4184 ) C3278_=_C4185( C3278 C4185 ) C3278_=_C4186( C3278 C4186 ) C3278_=_C4187( C3278 C4187 ) \nC3278_=_C4188( C3278 C4188 ) C3278_=_C4189( C3278 C4189 ) C3278_=_C4190( C3278 C4190 ) C3278_=_C4191( C3278 C4191 ) C3278_=_C4192( C3278 C4192 ) C3278_=_C4193( C3278 C4193 ) \nC3278_=_C4194( C3278 C4194 ) C3278_=_C4195( C3278 C4195 ) C3283_=_C3285( C3283 C3285 ) C3283_=_C3290( C3283 C3290 ) C3283_=_C3293( C3283 C3293 ) C3283_=_C3306( C3283 C3306 ) \nC3283_=_C3307( C3283 C3307 ) C3283_=_C3308( C3283 C3308 ) C3283_=_C3309( C3283 C3309 ) C3283_=_C3310( C3283 C3310 ) C3283_=_C3311( C3283 C3311 ) C3283_=_C3312( C3283 C3312 ) \nC3283_=_C3313( C3283 C3313 ) C3283_=_C3314( C3283 C3314 ) C3285_=_C3290( C3285 C3290 ) C3285_=_C3307( C3285 C3307 ) C3285_=_C3315( C3285 C3315 ) C3285_=_C4116( C3285 C4116 ) \nC3285_=_C4147( C3285 C4147 ) C3285_=_C4182( C3285 C4182 ) C3285_=_C4183( C3285 C4183 ) C3285_=_C4184( C3285 C4184 ) C3285_=_C4185( C3285 C4185 ) C3285_=_C4186( C3285 C4186 ) \nC3285_=_C4187( C3285 C4187 ) C3285_=_C4188( C3285 C4188 ) C3285_=_C4189( C3285 C4189 ) C3285_=_C4190( C3285 C4190 ) C3285_=_C4191( C3285 C4191 ) C3285_=_C4192( C3285 C4192 ) \nC3285_=_C4193( C3285 C4193 ) C3285_=_C4194( C3285 C4194 ) C3285_=_C4195( C3285 C4195 ) C3290_=_C4181( C3290 C4181 ) C3290_=_C4195( C3290 C4195 ) C3290_=_C4205( C3290 C4205 ) \nC3290_=_C4214( C3290 C4214 ) C3290_=_C4231( C3290 C4231 ) C3290_=_C4961( C3290 C4961 ) C3290_=_C4969( C3290 C4969 ) C3290_=_C4995( C3290 C4995 ) C3290_=_C5003( C3290 C5003 ) \nC3290_=_C5016( C3290 C5016 ) C3290_=_C5050( C3290 C5050 ) C3290_=_C5749( C3290 C5749 ) C3290_=_C5755( C3290 C5755 ) C3290_=_C5775( C3290 C5775 ) C3290_=_C5781( C3290 C5781 ) \nC3290_=_C5790( C3290 C5790 ) C3290_=_C5816( C3290 C5816 ) C3290_=_C6561( C3290 C6561 ) C3290_=_C6591( C3290 C6591 ) C3290_=_C6602( C3290 C6602 ) C3290_=_C6621( C3290 C6621 ) \nC3290_=_C6633( C3290 C6633 ) C3290_=_C6641( C3290 C6641 ) C3290_=_C6655( C3290 C6655 ) C3290_=_C6666( C3290 C6666 ) C3290_=_C6674( C3290 C6674 ) C3290_=_C6685( C3290 C6685 ) \nC3290_=_C6686( C3290 C6686 ) C3290_=_C6687( C3290 C6687 ) C3290_=_C6688( C3290 C6688 ) C3293_=_C3296( C3293 C3296 ) C3293_=_C3306( C3293 C3306 ) C3293_=_C3307( C3293 C3307 ) \nC3293_=_C3308( C3293 C3308 ) C3293_=_C3309( C3293 C3309 ) C3293_=_C3310( C3293 C3310 ) C3293_=_C3311( C3293 C3311 ) C3293_=_C3312( C3293 C3312 ) C3293_=_C3313( C3293 C3313 ) \nC3293_=_C3314( C3293 C3314 ) C3296_=_C4080( C3296 C4080 ) C3296_=_C4104( C3296 C4104 ) C3296_=_C4128( C3296 C4128 ) C3296_=_C4137( C3296 C4137 ) C3296_=_C4146( C3296 C4146 ) \nC3296_=_C4171( C3296 C4171 )</w:t>
      </w:r>
    </w:p>
    <w:p>
      <w:pPr>
        <w:pStyle w:val="PreformattedText"/>
        <w:bidi w:val="0"/>
        <w:spacing w:before="0" w:after="0"/>
        <w:jc w:val="left"/>
        <w:rPr/>
      </w:pPr>
      <w:r>
        <w:rPr/>
        <w:t xml:space="preserve"> </w:t>
      </w:r>
      <w:r>
        <w:rPr/>
        <w:t>C3296_=_C4172( C3296 C4172 ) C3296_=_C4173( C3296 C4173 ) C3296_=_C4174( C3296 C4174 ) C3296_=_C4175( C3296 C4175 ) C3296_=_C4176( C3296 C4176 ) \nC3296_=_C4177( C3296 C4177 ) C3296_=_C4178( C3296 C4178 ) C3296_=_C4179( C3296 C4179 ) C3296_=_C4180( C3296 C4180 ) C3296_=_C4181( C3296 C4181 ) C3306_=_C3307( C3306 C3307 ) \nC3306_=_C3308( C3306 C3308 ) C3306_=_C3309( C3306 C3309 ) C3306_=_C3310( C3306 C3310 ) C3306_=_C3311( C3306 C3311 ) C3306_=_C3312( C3306 C3312 ) C3306_=_C3313( C3306 C3313 ) \nC3306_=_C3314( C3306 C3314 ) C3306_=_C3315( C3306 C3315 ) C3307_=_C3308( C3307 C3308 ) C3307_=_C3309( C3307 C3309 ) C3307_=_C3310( C3307 C3310 ) C3307_=_C3311( C3307 C3311 ) \nC3307_=_C3312( C3307 C3312 ) C3307_=_C3313( C3307 C3313 ) C3307_=_C3314( C3307 C3314 ) C3307_=_C3315( C3307 C3315 ) C3307_=_C4116( C3307 C4116 ) C3307_=_C4147( C3307 C4147 ) \nC3307_=_C4182( C3307 C4182 ) C3307_=_C4183( C3307 C4183 ) C3307_=_C4184( C3307 C4184 ) C3307_=_C4185( C3307 C4185 ) C3307_=_C4186( C3307 C4186 ) C3307_=_C4187( C3307 C4187 ) \nC3307_=_C4188( C3307 C4188 ) C3307_=_C4189( C3307 C4189 ) C3307_=_C4190( C3307 C4190 ) C3307_=_C4191( C3307 C4191 ) C3307_=_C4192( C3307 C4192 ) C3307_=_C4193( C3307 C4193 ) \nC3307_=_C4194( C3307 C4194 ) C3307_=_C4195( C3307 C4195 ) C3308_=_C3309( C3308 C3309 ) C3308_=_C3310( C3308 C3310 ) C3308_=_C3311( C3308 C3311 ) C3308_=_C3312( C3308 C3312 ) \nC3308_=_C3313( C3308 C3313 ) C3308_=_C3314( C3308 C3314 ) C3308_=_C4173( C3308 C4173 ) C3309_=_C3310( C3309 C3310 ) C3309_=_C3311( C3309 C3311 ) C3309_=_C3312( C3309 C3312 ) \nC3309_=_C3313( C3309 C3313 ) C3309_=_C3314( C3309 C3314 ) C3309_=_C6666( C3309 C6666 ) C3310_=_C3311( C3310 C3311 ) C3310_=_C3312( C3310 C3312 ) C3310_=_C3313( C3310 C3313 ) \nC3310_=_C3314( C3310 C3314 ) C3310_=_C6686( C3310 C6686 ) C3311_=_C3312( C3311 C3312 ) C3311_=_C3313( C3311 C3313 ) C3311_=_C3314( C3311 C3314 ) C3312_=_C3313( C3312 C3313 ) \nC3312_=_C3314( C3312 C3314 ) C3313_=_C3314( C3313 C3314 ) C3315_=_C4116( C3315 C4116 ) C3315_=_C4147( C3315 C4147 ) C3315_=_C4182( C3315 C4182 ) C3315_=_C4183( C3315 C4183 ) \nC3315_=_C4184( C3315 C4184 ) C3315_=_C4185( C3315 C4185 ) C3315_=_C4186( C3315 C4186 ) C3315_=_C4187( C3315 C4187 ) C3315_=_C4188( C3315 C4188 ) C3315_=_C4189( C3315 C4189 ) \nC3315_=_C4190( C3315 C4190 ) C3315_=_C4191( C3315 C4191 ) C3315_=_C4192( C3315 C4192 ) C3315_=_C4193( C3315 C4193 ) C3315_=_C4194( C3315 C4194 ) C3315_=_C4195( C3315 C4195 ) \nC4080_=_C4104( C4080 C4104 ) C4080_=_C4128( C4080 C4128 ) C4080_=_C4137( C4080 C4137 ) C4080_=_C4146( C4080 C4146 ) C4080_=_C4171( C4080 C4171 ) C4080_=_C4172( C4080 C4172 ) \nC4080_=_C4173( C4080 C4173 ) C4080_=_C4174( C4080 C4174 ) C4080_=_C4175( C4080 C4175 ) C4080_=_C4176( C4080 C4176 ) C4080_=_C4177( C4080 C4177 ) C4080_=_C4178( C4080 C4178 ) \nC4080_=_C4179( C4080 C4179 ) C4080_=_C4180( C4080 C4180 ) C4080_=_C4181( C4080 C4181 ) C4104_=_C4128( C4104 C4128 ) C4104_=_C4137( C4104 C4137 ) C4104_=_C4146( C4104 C4146 ) \nC4104_=_C4171( C4104 C4171 ) C4104_=_C4172( C4104 C4172 ) C4104_=_C4173( C4104 C4173 ) C4104_=_C4174( C4104 C4174 ) C4104_=_C4175( C4104 C4175 ) C4104_=_C4176( C4104 C4176 ) \nC4104_=_C4177( C4104 C4177 ) C4104_=_C4178( C4104 C4178 ) C4104_=_C4179( C4104 C4179 ) C4104_=_C4180( C4104 C4180 ) C4104_=_C4181( C4104 C4181 ) C4116_=_C4147( C4116 C4147 ) \nC4116_=_C4182( C4116 C4182 ) C4116_=_C4183( C4116 C4183 ) C4116_=_C4184( C4116 C4184 ) C4116_=_C4185( C4116 C4185 ) C4116_=_C4186( C4116 C4186 ) C4116_=_C4187( C4116 C4187 ) \nC4116_=_C4188( C4116 C4188 ) C4116_=_C4189( C4116 C4189 ) C4116_=_C4190( C4116 C4190 ) C4116_=_C4191( C4116 C4191 ) C4116_=_C4192( C4116 C4192 ) C4116_=_C4193( C4116 C4193 ) \nC4116_=_C4194( C4116 C4194 ) C4116_=_C4195( C4116 C4195 ) C4128_=_C4137( C4128 C4137 ) C4128_=_C4146( C4128 C4146 ) C4128_=_C4171( C4128 C4171 ) C4128_=_C4172( C4128 C4172 ) \nC4128_=_C4173( C4128 C4173 ) C4128_=_C4174( C4128 C4174 ) C4128_=_C4175( C4128 C4175 ) C4128_=_C4176( C4128 C4176 ) C4128_=_C4177( C4128 C4177 ) C4128_=_C4178( C4128 C4178 ) \nC4128_=_C4179( C4128 C4179 ) C4128_=_C4180( C4128 C4180 ) C4128_=_C4181( C4128 C4181 ) C4137_=_C4146( C4137 C4146 ) C4137_=_C4171( C4137 C4171 ) C4137_=_C4172( C4137 C4172 ) \nC4137_=_C4173( C4137 C4173 ) C4137_=_C4174( C4137 C4174 ) C4137_=_C4175( C4137 C4175 ) C4137_=_C4176( C4137 C4176 ) C4137_=_C4177( C4137 C4177 ) C4137_=_C4178( C4137 C4178 ) \nC4137_=_C4179( C4137 C4179 ) C4137_=_C4180( C4137 C4180 ) C4137_=_C4181( C4137 C4181 ) C4146_=_C4147( C4146 C4147 ) C4146_=_C4171( C4146 C4171 ) C4146_=_C4172( C4146 C4172 ) \nC4146_=_C4173( C4146 C4173 ) C4146_=_C4174( C4146 C4174 ) C4146_=_C4175( C4146 C4175 ) C4146_=_C4176( C4146 C4176 ) C4146_=_C4177( C4146 C4177 ) C4146_=_C4178( C4146 C4178 ) \nC4146_=_C4179( C4146 C4179 ) C4146_=_C4180( C4146 C4180 ) C4146_=_C4181( C4146 C4181 ) C4147_=_C4182( C4147 C4182 ) C4147_=_C4183( C4147 C4183 ) C4147_=_C4184( C4147 C4184 ) \nC4147_=_C4185( C4147 C4185 ) C4147_=_C4186( C4147 C4186 ) C4147_=_C4187( C4147 C4187 ) C4147_=_C4188( C4147 C4188 ) C4147_=_C4189( C4147 C4189 ) C4147_=_C4190( C4147 C4190 ) \nC4147_=_C4191( C4147 C4191 ) C4147_=_C4192( C4147 C4192 ) C4147_=_C4193( C4147 C4193 ) C4147_=_C4194( C4147 C4194 ) C4147_=_C4195( C4147 C4195 ) C4171_=_C4172( C4171 C4172 ) \nC4171_=_C4173( C4171 C4173 ) C4171_=_C4174( C4171 C4174 ) C4171_=_C4175( C4171 C4175 ) C4171_=_C4176( C4171 C4176 ) C4171_=_C4177( C4171 C4177 ) C4171_=_C4178( C4171 C4178 ) \nC4171_=_C4179( C4171 C4179 ) C4171_=_C4180( C4171 C4180 ) C4171_=_C4181( C4171 C4181 ) C4171_=_C4182( C4171 C4182 ) C4171_=_C4205( C4171 C4205 ) C4172_=_C4173( C4172 C4173 ) \nC4172_=_C4174( C4172 C4174 ) C4172_=_C4175( C4172 C4175 ) C4172_=_C4176( C4172 C4176 ) C4172_=_C4177( C4172 C4177 ) C4172_=_C4178( C4172 C4178 ) C4172_=_C4179( C4172 C4179 ) \nC4172_=_C4180( C4172 C4180 ) C4172_=_C4181( C4172 C4181 ) C4172_=_C4183( C4172 C4183 ) C4172_=_C4214( C4172 C4214 ) C4173_=_C4174( C4173 C4174 ) C4173_=_C4175( C4173 C4175 ) \nC4173_=_C4176( C4173 C4176 ) C4173_=_C4177( C4173 C4177 ) C4173_=_C4178( C4173 C4178 ) C4173_=_C4179( C4173 C4179 ) C4173_=_C4180( C4173 C4180 ) C4173_=_C4181( C4173 C4181 ) \nC4174_=_C4175( C4174 C4175 ) C4174_=_C4176( C4174 C4176 ) C4174_=_C4177( C4174 C4177 ) C4174_=_C4178( C4174 C4178 ) C4174_=_C4179( C4174 C4179 ) C4174_=_C4180( C4174 C4180 ) \nC4174_=_C4181( C4174 C4181 ) C4174_=_C4188( C4174 C4188 ) C4175_=_C4176( C4175 C4176 ) C4175_=_C4177( C4175 C4177 ) C4175_=_C4178( C4175 C4178 ) C4175_=_C4179( C4175 C4179 ) \nC4175_=_C4180( C4175 C4180 ) C4175_=_C4181( C4175 C4181 ) C4175_=_C4189( C4175 C4189 ) C4176_=_C4177( C4176 C4177 ) C4176_=_C4178( C4176 C4178 ) C4176_=_C4179( C4176 C4179 ) \nC4176_=_C4180( C4176 C4180 ) C4176_=_C4181( C4176 C4181 ) C4176_=_C4190( C4176 C4190 ) C4177_=_C4178( C4177 C4178 ) C4177_=_C4179( C4177 C4179 ) C4177_=_C4180( C4177 C4180 ) \nC4177_=_C4181( C4177 C4181 ) C4177_=_C4191( C4177 C4191 ) C4178_=_C4179( C4178 C4179 ) C4178_=_C4180( C4178 C4180 ) C4178_=_C4181( C4178 C4181 ) C4178_=_C4192( C4178 C4192 ) \nC4179_=_C4180( C4179 C4180 ) C4179_=_C4181( C4179 C4181 ) C4179_=_C4193( C4179 C4193 ) C4180_=_C4181( C4180 C4181 ) C4180_=_C4194( C4180 C4194 ) C4181_=_C4195( C4181 C4195 ) \nC4181_=_C4205( C4181 C4205 ) C4181_=_C4214( C4181 C4214 ) C4181_=_C4231( C4181 C4231 ) C4181_=_C4961( C4181 C4961 ) C4181_=_C4969( C4181 C4969 ) C4181_=_C4995( C4181 C4995 ) \nC4181_=_C5003( C4181 C5003 ) C4181_=_C5016( C4181 C5016 ) C4181_=_C5050( C4181 C5050 ) C4181_=_C5749( C4181 C5749 ) C4181_=_C5755( C4181 C5755 ) C4181_=_C5775( C4181 C5775 ) \nC4181_=_C5781( C4181 C5781 ) C4181_=_C5790( C4181 C5790 ) C4181_=_C5816( C4181 C5816 ) C4181_=_C6561( C4181 C6561 ) C4181_=_C6591( C4181 C6591 ) C4181_=_C6602( C4181 C6602 ) \nC4181_=_C6621( C4181 C6621 ) C4181_=_C6633( C4181 C6633 ) C4181_=_C6641( C4181 C6641 ) C4181_=_C6655( C4181 C6655 ) C4181_=_C6666( C4181 C6666 ) C4181_=_C6674( C4181 C6674 ) \nC4181_=_C6685( C4181 C6685 ) C4181_=_C6686( C4181 C6686 ) C4181_=_C6687( C4181 C6687 ) C4181_=_C6688( C4181 C6688 ) C4182_=_C4183( C4182 C4183 ) C4182_=_C4184( C4182 C4184 ) \nC4182_=_C4185( C4182 C4185 ) C4182_=_C4186( C4182 C4186 ) C4182_=_C4187( C4182 C4187 ) C4182_=_C4188( C4182 C4188 ) C4182_=_C4189( C4182 C4189 ) C4182_=_C4190( C4182 C4190 ) \nC4182_=_C4191( C4182 C4191 ) C4182_=_C4192( C4182 C4192 ) C4182_=_C4193( C4182 C4193 ) C4182_=_C4194( C4182 C4194 ) C4182_=_C4195( C4182 C4195 ) C4182_=_C4205( C4182 C4205 ) \nC4183_=_C4184( C4183 C4184 ) C4183_=_C4185( C4183 C4185 ) C4183_=_C4186( C4183 C4186 ) C4183_=_C4187( C4183 C4187 ) C4183_=_C4188( C4183 C4188 ) C4183_=_C4189( C4183 C4189 ) \nC4183_=_C4190( C4183 C4190 ) C4183_=_C4191( C4183 C4191 ) C4183_=_C4192( C4183 C4192 ) C4183_=_C4193( C4183 C4193 ) C4183_=_C4194( C4183 C4194 ) C4183_=_C4195( C4183 C4195 ) \nC4183_=_C4214( C4183 C4214 ) C4184_=_C4185( C4184 C4185 ) C4184_=_C4186( C4184 C4186 ) C4184_=_C4187( C4184 C4187 ) C4184_=_C4188( C4184 C4188 ) C4184_=_C4189( C4184 C4189 ) \nC4184_=_C4190( C4184 C4190 ) C4184_=_C4191( C4184 C4191 ) C4184_=_C4192( C4184 C4192 ) C4184_=_C4193( C4184 C4193 ) C4184_=_C4194( C4184 C4194 ) C4184_=_C4195( C4184 C4195 ) \nC4184_=_C4231( C4184 C4231 ) C4185_=_C4186( C4185 C4186 ) C4185_=_C4187( C4185 C4187 ) C4185_=_C4188( C4185 C4188 ) C4185_=_C4189( C4185 C4189 ) C4185_=_C4190( C4185 C4190 ) \nC4185_=_C4191( C4185 C4191 ) C4185_=_C4192( C4185 C4192 ) C4185_=_C4193( C4185 C4193 ) C4185_=_C4194( C4185 C4194 ) C4185_=_C4195( C4185 C4195 ) C4186_=_C4187( C4186 C4187 ) \nC4186_=_C4188( C4186 C4188 ) C4186_=_C4189( C4186 C4189 ) C4186_=_C4190( C4186 C4190 ) C4186_=_C4191( C4186 C4191 ) C4186_=_C4192( C4186 C4192 ) C4186_=_C4193( C4186 C4193 ) \nC4186_=_C4194( C4186 C4194 ) C4186_=_C4195( C4186 C4195 ) C4187_=_C4188( C4187 C4188 ) C4187_=_C4189( C4187 C4189 ) C4187_=_C4190( C4187 C4190 ) C4187_=_C4191( C4187 C4191 ) \nC4187_=_C4192( C4187 C4192 ) C4187_=_C4193( C4187 C4193 ) C4187_=_C4194(</w:t>
      </w:r>
    </w:p>
    <w:p>
      <w:pPr>
        <w:pStyle w:val="PreformattedText"/>
        <w:bidi w:val="0"/>
        <w:spacing w:before="0" w:after="0"/>
        <w:jc w:val="left"/>
        <w:rPr/>
      </w:pPr>
      <w:r>
        <w:rPr/>
        <w:t xml:space="preserve"> </w:t>
      </w:r>
      <w:r>
        <w:rPr/>
        <w:t>C4187 C4194 ) C4187_=_C4195( C4187 C4195 ) C4188_=_C4189( C4188 C4189 ) C4188_=_C4190( C4188 C4190 ) \nC4188_=_C4191( C4188 C4191 ) C4188_=_C4192( C4188 C4192 ) C4188_=_C4193( C4188 C4193 ) C4188_=_C4194( C4188 C4194 ) C4188_=_C4195( C4188 C4195 ) C4189_=_C4190( C4189 C4190 ) \nC4189_=_C4191( C4189 C4191 ) C4189_=_C4192( C4189 C4192 ) C4189_=_C4193( C4189 C4193 ) C4189_=_C4194( C4189 C4194 ) C4189_=_C4195( C4189 C4195 ) C4190_=_C4191( C4190 C4191 ) \nC4190_=_C4192( C4190 C4192 ) C4190_=_C4193( C4190 C4193 ) C4190_=_C4194( C4190 C4194 ) C4190_=_C4195( C4190 C4195 ) C4191_=_C4192( C4191 C4192 ) C4191_=_C4193( C4191 C4193 ) \nC4191_=_C4194( C4191 C4194 ) C4191_=_C4195( C4191 C4195 ) C4192_=_C4193( C4192 C4193 ) C4192_=_C4194( C4192 C4194 ) C4192_=_C4195( C4192 C4195 ) C4193_=_C4194( C4193 C4194 ) \nC4193_=_C4195( C4193 C4195 ) C4194_=_C4195( C4194 C4195 ) C4195_=_C4205( C4195 C4205 ) C4195_=_C4214( C4195 C4214 ) C4195_=_C4231( C4195 C4231 ) C4195_=_C4961( C4195 C4961 ) \nC4195_=_C4969( C4195 C4969 ) C4195_=_C4995( C4195 C4995 ) C4195_=_C5003( C4195 C5003 ) C4195_=_C5016( C4195 C5016 ) C4195_=_C5050( C4195 C5050 ) C4195_=_C5749( C4195 C5749 ) \nC4195_=_C5755( C4195 C5755 ) C4195_=_C5775( C4195 C5775 ) C4195_=_C5781( C4195 C5781 ) C4195_=_C5790( C4195 C5790 ) C4195_=_C5816( C4195 C5816 ) C4195_=_C6561( C4195 C6561 ) \nC4195_=_C6591( C4195 C6591 ) C4195_=_C6602( C4195 C6602 ) C4195_=_C6621( C4195 C6621 ) C4195_=_C6633( C4195 C6633 ) C4195_=_C6641( C4195 C6641 ) C4195_=_C6655( C4195 C6655 ) \nC4195_=_C6666( C4195 C6666 ) C4195_=_C6674( C4195 C6674 ) C4195_=_C6685( C4195 C6685 ) C4195_=_C6686( C4195 C6686 ) C4195_=_C6687( C4195 C6687 ) C4195_=_C6688( C4195 C6688 ) \nC4205_=_C4214( C4205 C4214 ) C4205_=_C4231( C4205 C4231 ) C4205_=_C4961( C4205 C4961 ) C4205_=_C4969( C4205 C4969 ) C4205_=_C4995( C4205 C4995 ) C4205_=_C5003( C4205 C5003 ) \nC4205_=_C5016( C4205 C5016 ) C4205_=_C5050( C4205 C5050 ) C4205_=_C5749( C4205 C5749 ) C4205_=_C5755( C4205 C5755 ) C4205_=_C5775( C4205 C5775 ) C4205_=_C5781( C4205 C5781 ) \nC4205_=_C5790( C4205 C5790 ) C4205_=_C5816( C4205 C5816 ) C4205_=_C6561( C4205 C6561 ) C4205_=_C6591( C4205 C6591 ) C4205_=_C6602( C4205 C6602 ) C4205_=_C6621( C4205 C6621 ) \nC4205_=_C6633( C4205 C6633 ) C4205_=_C6641( C4205 C6641 ) C4205_=_C6655( C4205 C6655 ) C4205_=_C6666( C4205 C6666 ) C4205_=_C6674( C4205 C6674 ) C4205_=_C6685( C4205 C6685 ) \nC4205_=_C6686( C4205 C6686 ) C4205_=_C6687( C4205 C6687 ) C4205_=_C6688( C4205 C6688 ) C4214_=_C4231( C4214 C4231 ) C4214_=_C4961( C4214 C4961 ) C4214_=_C4969( C4214 C4969 ) \nC4214_=_C4995( C4214 C4995 ) C4214_=_C5003( C4214 C5003 ) C4214_=_C5016( C4214 C5016 ) C4214_=_C5050( C4214 C5050 ) C4214_=_C5749( C4214 C5749 ) C4214_=_C5755( C4214 C5755 ) \nC4214_=_C5775( C4214 C5775 ) C4214_=_C5781( C4214 C5781 ) C4214_=_C5790( C4214 C5790 ) C4214_=_C5816( C4214 C5816 ) C4214_=_C6561( C4214 C6561 ) C4214_=_C6591( C4214 C6591 ) \nC4214_=_C6602( C4214 C6602 ) C4214_=_C6621( C4214 C6621 ) C4214_=_C6633( C4214 C6633 ) C4214_=_C6641( C4214 C6641 ) C4214_=_C6655( C4214 C6655 ) C4214_=_C6666( C4214 C6666 ) \nC4214_=_C6674( C4214 C6674 ) C4214_=_C6685( C4214 C6685 ) C4214_=_C6686( C4214 C6686 ) C4214_=_C6687( C4214 C6687 ) C4214_=_C6688( C4214 C6688 ) C4231_=_C4961( C4231 C4961 ) \nC4231_=_C4969( C4231 C4969 ) C4231_=_C4995( C4231 C4995 ) C4231_=_C5003( C4231 C5003 ) C4231_=_C5016( C4231 C5016 ) C4231_=_C5050( C4231 C5050 ) C4231_=_C5749( C4231 C5749 ) \nC4231_=_C5755( C4231 C5755 ) C4231_=_C5775( C4231 C5775 ) C4231_=_C5781( C4231 C5781 ) C4231_=_C5790( C4231 C5790 ) C4231_=_C5816( C4231 C5816 ) C4231_=_C6561( C4231 C6561 ) \nC4231_=_C6591( C4231 C6591 ) C4231_=_C6602( C4231 C6602 ) C4231_=_C6621( C4231 C6621 ) C4231_=_C6633( C4231 C6633 ) C4231_=_C6641( C4231 C6641 ) C4231_=_C6655( C4231 C6655 ) \nC4231_=_C6666( C4231 C6666 ) C4231_=_C6674( C4231 C6674 ) C4231_=_C6685( C4231 C6685 ) C4231_=_C6686( C4231 C6686 ) C4231_=_C6687( C4231 C6687 ) C4231_=_C6688( C4231 C6688 ) \nC4961_=_C4969( C4961 C4969 ) C4961_=_C4995( C4961 C4995 ) C4961_=_C5003( C4961 C5003 ) C4961_=_C5016( C4961 C5016 ) C4961_=_C5050( C4961 C5050 ) C4961_=_C5749( C4961 C5749 ) \nC4961_=_C5755( C4961 C5755 ) C4961_=_C5775( C4961 C5775 ) C4961_=_C5781( C4961 C5781 ) C4961_=_C5790( C4961 C5790 ) C4961_=_C5816( C4961 C5816 ) C4961_=_C6561( C4961 C6561 ) \nC4961_=_C6591( C4961 C6591 ) C4961_=_C6602( C4961 C6602 ) C4961_=_C6621( C4961 C6621 ) C4961_=_C6633( C4961 C6633 ) C4961_=_C6641( C4961 C6641 ) C4961_=_C6655( C4961 C6655 ) \nC4961_=_C6666( C4961 C6666 ) C4961_=_C6674( C4961 C6674 ) C4961_=_C6685( C4961 C6685 ) C4961_=_C6686( C4961 C6686 ) C4961_=_C6687( C4961 C6687 ) C4961_=_C6688( C4961 C6688 ) \nC4969_=_C4995( C4969 C4995 ) C4969_=_C5003( C4969 C5003 ) C4969_=_C5016( C4969 C5016 ) C4969_=_C5050( C4969 C5050 ) C4969_=_C5749( C4969 C5749 ) C4969_=_C5755( C4969 C5755 ) \nC4969_=_C5775( C4969 C5775 ) C4969_=_C5781( C4969 C5781 ) C4969_=_C5790( C4969 C5790 ) C4969_=_C5816( C4969 C5816 ) C4969_=_C6561( C4969 C6561 ) C4969_=_C6591( C4969 C6591 ) \nC4969_=_C6602( C4969 C6602 ) C4969_=_C6621( C4969 C6621 ) C4969_=_C6633( C4969 C6633 ) C4969_=_C6641( C4969 C6641 ) C4969_=_C6655( C4969 C6655 ) C4969_=_C6666( C4969 C6666 ) \nC4969_=_C6674( C4969 C6674 ) C4969_=_C6685( C4969 C6685 ) C4969_=_C6686( C4969 C6686 ) C4969_=_C6687( C4969 C6687 ) C4969_=_C6688( C4969 C6688 ) C4995_=_C5003( C4995 C5003 ) \nC4995_=_C5016( C4995 C5016 ) C4995_=_C5050( C4995 C5050 ) C4995_=_C5749( C4995 C5749 ) C4995_=_C5755( C4995 C5755 ) C4995_=_C5775( C4995 C5775 ) C4995_=_C5781( C4995 C5781 ) \nC4995_=_C5790( C4995 C5790 ) C4995_=_C5816( C4995 C5816 ) C4995_=_C6561( C4995 C6561 ) C4995_=_C6591( C4995 C6591 ) C4995_=_C6602( C4995 C6602 ) C4995_=_C6621( C4995 C6621 ) \nC4995_=_C6633( C4995 C6633 ) C4995_=_C6641( C4995 C6641 ) C4995_=_C6655( C4995 C6655 ) C4995_=_C6666( C4995 C6666 ) C4995_=_C6674( C4995 C6674 ) C4995_=_C6685( C4995 C6685 ) \nC4995_=_C6686( C4995 C6686 ) C4995_=_C6687( C4995 C6687 ) C4995_=_C6688( C4995 C6688 ) C5003_=_C5016( C5003 C5016 ) C5003_=_C5050( C5003 C5050 ) C5003_=_C5749( C5003 C5749 ) \nC5003_=_C5755( C5003 C5755 ) C5003_=_C5775( C5003 C5775 ) C5003_=_C5781( C5003 C5781 ) C5003_=_C5790( C5003 C5790 ) C5003_=_C5816( C5003 C5816 ) C5003_=_C6561( C5003 C6561 ) \nC5003_=_C6591( C5003 C6591 ) C5003_=_C6602( C5003 C6602 ) C5003_=_C6621( C5003 C6621 ) C5003_=_C6633( C5003 C6633 ) C5003_=_C6641( C5003 C6641 ) C5003_=_C6655( C5003 C6655 ) \nC5003_=_C6666( C5003 C6666 ) C5003_=_C6674( C5003 C6674 ) C5003_=_C6685( C5003 C6685 ) C5003_=_C6686( C5003 C6686 ) C5003_=_C6687( C5003 C6687 ) C5003_=_C6688( C5003 C6688 ) \nC5016_=_C5050( C5016 C5050 ) C5016_=_C5749( C5016 C5749 ) C5016_=_C5755( C5016 C5755 ) C5016_=_C5775( C5016 C5775 ) C5016_=_C5781( C5016 C5781 ) C5016_=_C5790( C5016 C5790 ) \nC5016_=_C5816( C5016 C5816 ) C5016_=_C6561( C5016 C6561 ) C5016_=_C6591( C5016 C6591 ) C5016_=_C6602( C5016 C6602 ) C5016_=_C6621( C5016 C6621 ) C5016_=_C6633( C5016 C6633 ) \nC5016_=_C6641( C5016 C6641 ) C5016_=_C6655( C5016 C6655 ) C5016_=_C6666( C5016 C6666 ) C5016_=_C6674( C5016 C6674 ) C5016_=_C6685( C5016 C6685 ) C5016_=_C6686( C5016 C6686 ) \nC5016_=_C6687( C5016 C6687 ) C5016_=_C6688( C5016 C6688 ) C5050_=_C5749( C5050 C5749 ) C5050_=_C5755( C5050 C5755 ) C5050_=_C5775( C5050 C5775 ) C5050_=_C5781( C5050 C5781 ) \nC5050_=_C5790( C5050 C5790 ) C5050_=_C5816( C5050 C5816 ) C5050_=_C6561( C5050 C6561 ) C5050_=_C6591( C5050 C6591 ) C5050_=_C6602( C5050 C6602 ) C5050_=_C6621( C5050 C6621 ) \nC5050_=_C6633( C5050 C6633 ) C5050_=_C6641( C5050 C6641 ) C5050_=_C6655( C5050 C6655 ) C5050_=_C6666( C5050 C6666 ) C5050_=_C6674( C5050 C6674 ) C5050_=_C6685( C5050 C6685 ) \nC5050_=_C6686( C5050 C6686 ) C5050_=_C6687( C5050 C6687 ) C5050_=_C6688( C5050 C6688 ) C5749_=_C5755( C5749 C5755 ) C5749_=_C5775( C5749 C5775 ) C5749_=_C5781( C5749 C5781 ) \nC5749_=_C5790( C5749 C5790 ) C5749_=_C5816( C5749 C5816 ) C5749_=_C6561( C5749 C6561 ) C5749_=_C6591( C5749 C6591 ) C5749_=_C6602( C5749 C6602 ) C5749_=_C6621( C5749 C6621 ) \nC5749_=_C6633( C5749 C6633 ) C5749_=_C6641( C5749 C6641 ) C5749_=_C6655( C5749 C6655 ) C5749_=_C6666( C5749 C6666 ) C5749_=_C6674( C5749 C6674 ) C5749_=_C6685( C5749 C6685 ) \nC5749_=_C6686( C5749 C6686 ) C5749_=_C6687( C5749 C6687 ) C5749_=_C6688( C5749 C6688 ) C5755_=_C5775( C5755 C5775 ) C5755_=_C5781( C5755 C5781 ) C5755_=_C5790( C5755 C5790 ) \nC5755_=_C5816( C5755 C5816 ) C5755_=_C6561( C5755 C6561 ) C5755_=_C6591( C5755 C6591 ) C5755_=_C6602( C5755 C6602 ) C5755_=_C6621( C5755 C6621 ) C5755_=_C6633( C5755 C6633 ) \nC5755_=_C6641( C5755 C6641 ) C5755_=_C6655( C5755 C6655 ) C5755_=_C6666( C5755 C6666 ) C5755_=_C6674( C5755 C6674 ) C5755_=_C6685( C5755 C6685 ) C5755_=_C6686( C5755 C6686 ) \nC5755_=_C6687( C5755 C6687 ) C5755_=_C6688( C5755 C6688 ) C5775_=_C5781( C5775 C5781 ) C5775_=_C5790( C5775 C5790 ) C5775_=_C5816( C5775 C5816 ) C5775_=_C6561( C5775 C6561 ) \nC5775_=_C6591( C5775 C6591 ) C5775_=_C6602( C5775 C6602 ) C5775_=_C6621( C5775 C6621 ) C5775_=_C6633( C5775 C6633 ) C5775_=_C6641( C5775 C6641 ) C5775_=_C6655( C5775 C6655 ) \nC5775_=_C6666( C5775 C6666 ) C5775_=_C6674( C5775 C6674 ) C5775_=_C6685( C5775 C6685 ) C5775_=_C6686( C5775 C6686 ) C5775_=_C6687( C5775 C6687 ) C5775_=_C6688( C5775 C6688 ) \nC5781_=_C5790( C5781 C5790 ) C5781_=_C5816( C5781 C5816 ) C5781_=_C6561( C5781 C6561 ) C5781_=_C6591( C5781 C6591 ) C5781_=_C6602( C5781 C6602 ) C5781_=_C6621( C5781 C6621 ) \nC5781_=_C6633( C5781 C6633 ) C5781_=_C6641( C5781 C6641 ) C5781_=_C6655( C5781 C6655 ) C5781_=_C6666( C5781 C6666 ) C5781_=_C6674( C5781 C6674 ) C5781_=_C6685( C5781 C6685 ) \nC5781_=_C6686( C5781 C6686 ) C5781_=_C6687( C5781 C6687 ) C5781_=_C6688( C5781 C6688 ) C5790_=_C5816( C5790 C5816 ) C5790_=_C6561( C5790 C6561 ) C5790_=_C6591( C5790 C6591 ) \nC5790_=_C6602( C5790 C6602 ) C5790_=_C6621( C5790 C6621 ) C5790_=_C6633( C5790 C6633 ) C5790_=_C6641( C5790 C6641 ) C5790_=_C6655(</w:t>
      </w:r>
    </w:p>
    <w:p>
      <w:pPr>
        <w:pStyle w:val="PreformattedText"/>
        <w:bidi w:val="0"/>
        <w:spacing w:before="0" w:after="0"/>
        <w:jc w:val="left"/>
        <w:rPr/>
      </w:pPr>
      <w:r>
        <w:rPr/>
        <w:t xml:space="preserve"> </w:t>
      </w:r>
      <w:r>
        <w:rPr/>
        <w:t>C5790 C6655 ) C5790_=_C6666( C5790 C6666 ) \nC5790_=_C6674( C5790 C6674 ) C5790_=_C6685( C5790 C6685 ) C5790_=_C6686( C5790 C6686 ) C5790_=_C6687( C5790 C6687 ) C5790_=_C6688( C5790 C6688 ) C5816_=_C6561( C5816 C6561 ) \nC5816_=_C6591( C5816 C6591 ) C5816_=_C6602( C5816 C6602 ) C5816_=_C6621( C5816 C6621 ) C5816_=_C6633( C5816 C6633 ) C5816_=_C6641( C5816 C6641 ) C5816_=_C6655( C5816 C6655 ) \nC5816_=_C6666( C5816 C6666 ) C5816_=_C6674( C5816 C6674 ) C5816_=_C6685( C5816 C6685 ) C5816_=_C6686( C5816 C6686 ) C5816_=_C6687( C5816 C6687 ) C5816_=_C6688( C5816 C6688 ) \nC6561_=_C6591( C6561 C6591 ) C6561_=_C6602( C6561 C6602 ) C6561_=_C6621( C6561 C6621 ) C6561_=_C6633( C6561 C6633 ) C6561_=_C6641( C6561 C6641 ) C6561_=_C6655( C6561 C6655 ) \nC6561_=_C6666( C6561 C6666 ) C6561_=_C6674( C6561 C6674 ) C6561_=_C6685( C6561 C6685 ) C6561_=_C6686( C6561 C6686 ) C6561_=_C6687( C6561 C6687 ) C6561_=_C6688( C6561 C6688 ) \nC6591_=_C6602( C6591 C6602 ) C6591_=_C6621( C6591 C6621 ) C6591_=_C6633( C6591 C6633 ) C6591_=_C6641( C6591 C6641 ) C6591_=_C6655( C6591 C6655 ) C6591_=_C6666( C6591 C6666 ) \nC6591_=_C6674( C6591 C6674 ) C6591_=_C6685( C6591 C6685 ) C6591_=_C6686( C6591 C6686 ) C6591_=_C6687( C6591 C6687 ) C6591_=_C6688( C6591 C6688 ) C6602_=_C6621( C6602 C6621 ) \nC6602_=_C6633( C6602 C6633 ) C6602_=_C6641( C6602 C6641 ) C6602_=_C6655( C6602 C6655 ) C6602_=_C6666( C6602 C6666 ) C6602_=_C6674( C6602 C6674 ) C6602_=_C6685( C6602 C6685 ) \nC6602_=_C6686( C6602 C6686 ) C6602_=_C6687( C6602 C6687 ) C6602_=_C6688( C6602 C6688 ) C6621_=_C6633( C6621 C6633 ) C6621_=_C6641( C6621 C6641 ) C6621_=_C6655( C6621 C6655 ) \nC6621_=_C6666( C6621 C6666 ) C6621_=_C6674( C6621 C6674 ) C6621_=_C6685( C6621 C6685 ) C6621_=_C6686( C6621 C6686 ) C6621_=_C6687( C6621 C6687 ) C6621_=_C6688( C6621 C6688 ) \nC6633_=_C6641( C6633 C6641 ) C6633_=_C6655( C6633 C6655 ) C6633_=_C6666( C6633 C6666 ) C6633_=_C6674( C6633 C6674 ) C6633_=_C6685( C6633 C6685 ) C6633_=_C6686( C6633 C6686 ) \nC6633_=_C6687( C6633 C6687 ) C6633_=_C6688( C6633 C6688 ) C6641_=_C6655( C6641 C6655 ) C6641_=_C6666( C6641 C6666 ) C6641_=_C6674( C6641 C6674 ) C6641_=_C6685( C6641 C6685 ) \nC6641_=_C6686( C6641 C6686 ) C6641_=_C6687( C6641 C6687 ) C6641_=_C6688( C6641 C6688 ) C6655_=_C6666( C6655 C6666 ) C6655_=_C6674( C6655 C6674 ) C6655_=_C6685( C6655 C6685 ) \nC6655_=_C6686( C6655 C6686 ) C6655_=_C6687( C6655 C6687 ) C6655_=_C6688( C6655 C6688 ) C6666_=_C6674( C6666 C6674 ) C6666_=_C6685( C6666 C6685 ) C6666_=_C6686( C6666 C6686 ) \nC6666_=_C6687( C6666 C6687 ) C6666_=_C6688( C6666 C6688 ) C6674_=_C6685( C6674 C6685 ) C6674_=_C6686( C6674 C6686 ) C6674_=_C6687( C6674 C6687 ) C6674_=_C6688( C6674 C6688 ) \nC6685_=_C6686( C6685 C6686 ) C6685_=_C6687( C6685 C6687 ) C6685_=_C6688( C6685 C6688 ) C6686_=_C6687( C6686 C6687 ) C6686_=_C6688( C6686 C6688 ) C6687_=_C6688( C6687 C6688 ) "];455-&gt;513[label="110: C710 C711 C740 C741 C748 \nC756 C789 C1949 C1950 C1971 C1982 \nC1985 C1986 C2008 C2020 C2032 C3157 \nC3175 C3184 C3190 C3197 C3213 C3222 \nC3231 C3239 C3240 C3241 C3242 C3245 \nC3247 C3248 C3249 C3250 C3252 C3257 \nC3260 C3272 C3278 C3283 C3285 C3290 \nC3293 C3296 C3306 C3308 C3309 C3310 \nC3311 C3312 C3313 C3314 C3315 C4080 \nC4104 C4116 C4128 C4137 C4146 C4147 \nC4171 C4172 C4173 C4174 C4175 C4176 \nC4177 C4178 C4179 C4180 C4182 C4183 \nC4184 C4185 C4186 C4187 C4188 C4189 \nC4190 C4191 C4192 C4193 C4194 C4205 \nC4214 C4231 C4961 C4969 C4995 C5003 \nC5016 C5050 C5749 C5755 C5775 C5781 \nC5790 C5816 C6561 C6591 C6602 C6621 \nC6633 C6641 C6655 C6666 C6674 C6685 \nC6686 C6687 C6688 \n1300: C710_=_C711 ,C710_=_C740 ,C710_=_C1949 ,C710_=_C1985 ,C710_=_C3157 ,\nC710_=_C3184 ,C710_=_C3190 ,C710_=_C3197 ,C710_=_C3222 ,C710_=_C3231 ,C710_=_C3260 ,\nC710_=_C3296 ,C710_=_C4080 ,C710_=_C4104 ,C710_=_C4128 ,C710_=_C4137 ,C710_=_C4146 ,\nC710_=_C4171 ,C710_=_C4172 ,C710_=_C4173 ,C710_=_C4174 ,C710_=_C4175 ,C710_=_C4176 ,\nC710_=_C4177 ,C710_=_C4178 ,C710_=_C4179 ,C710_=_C4180 ,C711_=_C741 ,C711_=_C1950 ,\nC711_=_C1986 ,C711_=_C3175 ,C711_=_C3213 ,C711_=_C3272 ,C711_=_C3278 ,C711_=_C3285 ,\nC711_=_C3315 ,C711_=_C4116 ,C711_=_C4147 ,C711_=_C4182 ,C711_=_C4183 ,C711_=_C4184 ,\nC711_=_C4185 ,C711_=_C4186 ,C711_=_C4187 ,C711_=_C4188 ,C711_=_C4189 ,C711_=_C4190 ,\nC711_=_C4191 ,C711_=_C4192 ,C711_=_C4193 ,C711_=_C4194 ,C740_=_C741 ,C740_=_C1949 ,\nC740_=_C1985 ,C740_=_C3157 ,C740_=_C3184 ,C740_=_C3190 ,C740_=_C3197 ,C740_=_C3222 ,\nC740_=_C3231 ,C740_=_C3260 ,C740_=_C3296 ,C740_=_C4080 ,C740_=_C4104 ,C740_=_C4128 ,\nC740_=_C4137 ,C740_=_C4146 ,C740_=_C4171 ,C740_=_C4172 ,C740_=_C4173 ,C740_=_C4174 ,\nC740_=_C4175 ,C740_=_C4176 ,C740_=_C4177 ,C740_=_C4178 ,C740_=_C4179 ,C740_=_C4180 ,\nC741_=_C1950 ,C741_=_C1986 ,C741_=_C3175 ,C741_=_C3213 ,C741_=_C3272 ,C741_=_C3278 ,\nC741_=_C3285 ,C741_=_C3315 ,C741_=_C4116 ,C741_=_C4147 ,C741_=_C4182 ,C741_=_C4183 ,\nC741_=_C4184 ,C741_=_C4185 ,C741_=_C4186 ,C741_=_C4187 ,C741_=_C4188 ,C741_=_C4189 ,\nC741_=_C4190 ,C741_=_C4191 ,C741_=_C4192 ,C741_=_C4193 ,C741_=_C4194 ,C748_=_C756 ,\nC748_=_C789 ,C748_=_C3239 ,C748_=_C3240 ,C748_=_C3241 ,C748_=_C3242 ,C748_=_C3245 ,\nC748_=_C3247 ,C748_=_C3248 ,C748_=_C3249 ,C748_=_C3250 ,C748_=_C3252 ,C756_=_C789 ,\nC756_=_C3239 ,C756_=_C3240 ,C756_=_C3241 ,C756_=_C3242 ,C756_=_C3245 ,C756_=_C3247 ,\nC756_=_C3248 ,C756_=_C3249 ,C756_=_C3250 ,C756_=_C3252 ,C789_=_C3239 ,C789_=_C3240 ,\nC789_=_C3241 ,C789_=_C3242 ,C789_=_C3245 ,C789_=_C3247 ,C789_=_C3248 ,C789_=_C3249 ,\nC789_=_C3250 ,C789_=_C3252 ,C1949_=_C1950 ,C1949_=_C1985 ,C1949_=_C3157 ,C1949_=_C3184 ,\nC1949_=_C3190 ,C1949_=_C3197 ,C1949_=_C3222 ,C1949_=_C3231 ,C1949_=_C3260 ,C1949_=_C3296 ,\nC1949_=_C4080 ,C1949_=_C4104 ,C1949_=_C4128 ,C1949_=_C4137 ,C1949_=_C4146 ,C1949_=_C4171 ,\nC1949_=_C4172 ,C1949_=_C4173 ,C1949_=_C4174 ,C1949_=_C4175 ,C1949_=_C4176 ,C1949_=_C4177 ,\nC1949_=_C4178 ,C1949_=_C4179 ,C1949_=_C4180 ,C1950_=_C1986 ,C1950_=_C3175 ,C1950_=_C3213 ,\nC1950_=_C3272 ,C1950_=_C3278 ,C1950_=_C3285 ,C1950_=_C3315 ,C1950_=_C4116 ,C1950_=_C4147 ,\nC1950_=_C4182 ,C1950_=_C4183 ,C1950_=_C4184 ,C1950_=_C4185 ,C1950_=_C4186 ,C1950_=_C4187 ,\nC1950_=_C4188 ,C1950_=_C4189 ,C1950_=_C4190 ,C1950_=_C4191 ,C1950_=_C4192 ,C1950_=_C4193 ,\nC1950_=_C4194 ,C1971_=_C1982 ,C1971_=_C2008 ,C1971_=_C2020 ,C1971_=_C2032 ,C1971_=_C3257 ,\nC1971_=_C3283 ,C1971_=_C3293 ,C1971_=_C3306 ,C1971_=_C3308 ,C1971_=_C3309 ,C1971_=_C3310 ,\nC1971_=_C3311 ,C1971_=_C3312 ,C1971_=_C3313 ,C1971_=_C3314 ,C1982_=_C1985 ,C1982_=_C1986 ,\nC1982_=_C2008 ,C1982_=_C2020 ,C1982_=_C2032 ,C1982_=_C3257 ,C1982_=_C3283 ,C1982_=_C3293 ,\nC1982_=_C3306 ,C1982_=_C3308 ,C1982_=_C3309 ,C1982_=_C3310 ,C1982_=_C3311 ,C1982_=_C3312 ,\nC1982_=_C3313 ,C1982_=_C3314 ,C1985_=_C1986 ,C1985_=_C3157 ,C1985_=_C3184 ,C1985_=_C3190 ,\nC1985_=_C3197 ,C1985_=_C3222 ,C1985_=_C3231 ,C1985_=_C3260 ,C1985_=_C3296 ,C1985_=_C4080 ,\nC1985_=_C4104 ,C1985_=_C4128 ,C1985_=_C4137 ,C1985_=_C4146 ,C1985_=_C4171 ,C1985_=_C4172 ,\nC1985_=_C4173 ,C1985_=_C4174 ,C1985_=_C4175 ,C1985_=_C4176 ,C1985_=_C4177 ,C1985_=_C4178 ,\nC1985_=_C4179 ,C1985_=_C4180 ,C1986_=_C3175 ,C1986_=_C3213 ,C1986_=_C3272 ,C1986_=_C3278 ,\nC1986_=_C3285 ,C1986_=_C3315 ,C1986_=_C4116 ,C1986_=_C4147 ,C1986_=_C4182 ,C1986_=_C4183 ,\nC1986_=_C4184 ,C1986_=_C4185 ,C1986_=_C4186 ,C1986_=_C4187 ,C1986_=_C4188 ,C1986_=_C4189 ,\nC1986_=_C4190 ,C1986_=_C4191 ,C1986_=_C4192 ,C1986_=_C4193 ,C1986_=_C4194 ,C2008_=_C2020 ,\nC2008_=_C2032 ,C2008_=_C3257 ,C2008_=_C3283 ,C2008_=_C3293 ,C2008_=_C3306 ,C2008_=_C3308 ,\nC2008_=_C3309 ,C2008_=_C3310 ,C2008_=_C3311 ,C2008_=_C3312 ,C2008_=_C3313 ,C2008_=_C3314 ,\nC2020_=_C2032 ,C2020_=_C3257 ,C2020_=_C3283 ,C2020_=_C3293 ,C2020_=_C3306 ,C2020_=_C3308 ,\nC2020_=_C3309 ,C2020_=_C3310 ,C2020_=_C3311 ,C2020_=_C3312 ,C2020_=_C3313 ,C2020_=_C3314 ,\nC2032_=_C3257 ,C2032_=_C3283 ,C2032_=_C3293 ,C2032_=_C3306 ,C2032_=_C3308 ,C2032_=_C3309 ,\nC2032_=_C3310 ,C2032_=_C3311 ,C2032_=_C3312 ,C2032_=_C3313 ,C2032_=_C3314 ,C3157_=_C3184 ,\nC3157_=_C3190 ,C3157_=_C3197 ,C3157_=_C3222 ,C3157_=_C3231 ,C3157_=_C3260 ,C3157_=_C3296 ,\nC3157_=_C4080 ,C3157_=_C4104 ,C3157_=_C4128 ,C3157_=_C4137 ,C3157_=_C4146 ,C3157_=_C4171 ,\nC3157_=_C4172 ,C3157_=_C4173 ,C3157_=_C4174 ,C3157_=_C4175 ,C3157_=_C4176 ,C3157_=_C4177 ,\nC3157_=_C4178 ,C3157_=_C4179 ,C3157_=_C4180 ,C3175_=_C3213 ,C3175_=_C3272 ,C3175_=_C3278 ,\nC3175_=_C3285 ,C3175_=_C3315 ,C3175_=_C4116 ,C3175_=_C4147 ,C3175_=_C4182 ,C3175_=_C4183 ,\nC3175_=_C4184 ,C3175_=_C4185 ,C3175_=_C4186 ,C3175_=_C4187 ,C3175_=_C4188 ,C3175_=_C4189 ,\nC3175_=_C4190 ,C3175_=_C4191 ,C3175_=_C4192 ,C3175_=_C4193 ,C3175_=_C4194 ,C3184_=_C3190 ,\nC3184_=_C3197 ,C3184_=_C3222 ,C3184_=_C3231 ,C3184_=_C3260 ,C3184_=_C3296 ,C3184_=_C4080 ,\nC3184_=_C4104 ,C3184_=_C4128 ,C3184_=_C4137 ,C3184_=_C4146 ,C3184_=_C4171 ,C3184_=_C4172 ,\nC3184_=_C4173 ,C3184_=_C4174 ,C3184_=_C4175 ,C3184_=_C4176 ,C3184_=_C4177 ,C3184_=_C4178 ,\nC3184_=_C4179 ,C3184_=_C4180 ,C3190_=_C3197 ,C3190_=_C3222 ,C3190_=_C3231 ,C3190_=_C3260 ,\nC3190_=_C3296 ,C3190_=_C4080 ,C3190_=_C4104 ,C3190_=_C4128 ,C3190_=_C4137 ,C3190_=_C4146 ,\nC3190_=_C4171 ,C3190_=_C4172 ,C3190_=_C4173 ,C3190_=_C4174 ,C3190_=_C4175 ,C3190_=_C4176 ,\nC3190_=_C4177 ,C3190_=_C4178 ,C3190_=_C4179 ,C3190_=_C4180 ,C3197_=_C3222 ,C3197_=_C3231 ,\nC3197_=_C3260 ,C3197_=_C3296 ,C3197_=_C4080 ,C3197_=_C4104 ,C3197_=_C4128 ,C3197_=_C4137 ,\nC3197_=_C4146 ,C3197_=_C4171 ,C3197_=_C4172 ,C3197_=_C4173 ,C3197_=_C4174 ,C3197_=_C4175 ,\nC3197_=_C4176 ,C3197_=_C4177 ,C3197_=_C4178 ,C3197_=_C4179 ,C3197_=_C4180 ,C3213_=_C3272 ,\nC3213_=_C3278 ,C3213_=_C3285 ,C3213_=_C3315 ,C3213_=_C4116 ,C3213_=_C4147 ,C3213_=_C4182 ,\nC3213_=_C4183 ,C3213_=_C4184 ,C3213_=_C4185 ,C3213_=_C4186 ,C3213_=_C4187 ,C3213_=_C4188 ,\nC3213_=_C4189 ,C3213_=_C4190 ,C3213_=_C4191 ,C3213_=_C4192 ,C3213_=_C4193 ,C3213_=_C4194 ,\nC3222_=_C3231 ,C3222_=_C3260 ,C3222_=_C3296 ,C3222_=_C4080 ,C3222_=_C4104 ,C3222_=_C4128 ,\nC3222_=_C4137 ,C3222_=_C4146 ,C3222_=_C4171</w:t>
      </w:r>
    </w:p>
    <w:p>
      <w:pPr>
        <w:pStyle w:val="PreformattedText"/>
        <w:bidi w:val="0"/>
        <w:spacing w:before="0" w:after="0"/>
        <w:jc w:val="left"/>
        <w:rPr/>
      </w:pPr>
      <w:r>
        <w:rPr/>
        <w:t xml:space="preserve"> </w:t>
      </w:r>
      <w:r>
        <w:rPr/>
        <w:t>,C3222_=_C4172 ,C3222_=_C4173 ,C3222_=_C4174 ,\nC3222_=_C4175 ,C3222_=_C4176 ,C3222_=_C4177 ,C3222_=_C4178 ,C3222_=_C4179 ,C3222_=_C4180 ,\nC3231_=_C3260 ,C3231_=_C3296 ,C3231_=_C4080 ,C3231_=_C4104 ,C3231_=_C4128 ,C3231_=_C4137 ,\nC3231_=_C4146 ,C3231_=_C4171 ,C3231_=_C4172 ,C3231_=_C4173 ,C3231_=_C4174 ,C3231_=_C4175 ,\nC3231_=_C4176 ,C3231_=_C4177 ,C3231_=_C4178 ,C3231_=_C4179 ,C3231_=_C4180 ,C3239_=_C3240 ,\nC3239_=_C3241 ,C3239_=_C3242 ,C3239_=_C3245 ,C3239_=_C3247 ,C3239_=_C3248 ,C3239_=_C3249 ,\nC3239_=_C3250 ,C3239_=_C3252 ,C3239_=_C3257 ,C3239_=_C3260 ,C3240_=_C3241 ,C3240_=_C3242 ,\nC3240_=_C3245 ,C3240_=_C3247 ,C3240_=_C3248 ,C3240_=_C3249 ,C3240_=_C3250 ,C3240_=_C3252 ,\nC3240_=_C3272 ,C3241_=_C3242 ,C3241_=_C3245 ,C3241_=_C3247 ,C3241_=_C3248 ,C3241_=_C3249 ,\nC3241_=_C3250 ,C3241_=_C3252 ,C3241_=_C3278 ,C3242_=_C3245 ,C3242_=_C3247 ,C3242_=_C3248 ,\nC3242_=_C3249 ,C3242_=_C3250 ,C3242_=_C3252 ,C3242_=_C3293 ,C3242_=_C3296 ,C3245_=_C3247 ,\nC3245_=_C3248 ,C3245_=_C3249 ,C3245_=_C3250 ,C3245_=_C3252 ,C3245_=_C3306 ,C3245_=_C3315 ,\nC3247_=_C3248 ,C3247_=_C3249 ,C3247_=_C3250 ,C3247_=_C3252 ,C3247_=_C3308 ,C3247_=_C4173 ,\nC3248_=_C3249 ,C3248_=_C3250 ,C3248_=_C3252 ,C3248_=_C4180 ,C3248_=_C4194 ,C3249_=_C3250 ,\nC3249_=_C3252 ,C3249_=_C6655 ,C3250_=_C3252 ,C3250_=_C6674 ,C3252_=_C6685 ,C3257_=_C3260 ,\nC3257_=_C3283 ,C3257_=_C3293 ,C3257_=_C3306 ,C3257_=_C3308 ,C3257_=_C3309 ,C3257_=_C3310 ,\nC3257_=_C3311 ,C3257_=_C3312 ,C3257_=_C3313 ,C3257_=_C3314 ,C3260_=_C3296 ,C3260_=_C4080 ,\nC3260_=_C4104 ,C3260_=_C4128 ,C3260_=_C4137 ,C3260_=_C4146 ,C3260_=_C4171 ,C3260_=_C4172 ,\nC3260_=_C4173 ,C3260_=_C4174 ,C3260_=_C4175 ,C3260_=_C4176 ,C3260_=_C4177 ,C3260_=_C4178 ,\nC3260_=_C4179 ,C3260_=_C4180 ,C3272_=_C3278 ,C3272_=_C3285 ,C3272_=_C3315 ,C3272_=_C4116 ,\nC3272_=_C4147 ,C3272_=_C4182 ,C3272_=_C4183 ,C3272_=_C4184 ,C3272_=_C4185 ,C3272_=_C4186 ,\nC3272_=_C4187 ,C3272_=_C4188 ,C3272_=_C4189 ,C3272_=_C4190 ,C3272_=_C4191 ,C3272_=_C4192 ,\nC3272_=_C4193 ,C3272_=_C4194 ,C3278_=_C3285 ,C3278_=_C3315 ,C3278_=_C4116 ,C3278_=_C4147 ,\nC3278_=_C4182 ,C3278_=_C4183 ,C3278_=_C4184 ,C3278_=_C4185 ,C3278_=_C4186 ,C3278_=_C4187 ,\nC3278_=_C4188 ,C3278_=_C4189 ,C3278_=_C4190 ,C3278_=_C4191 ,C3278_=_C4192 ,C3278_=_C4193 ,\nC3278_=_C4194 ,C3283_=_C3285 ,C3283_=_C3290 ,C3283_=_C3293 ,C3283_=_C3306 ,C3283_=_C3308 ,\nC3283_=_C3309 ,C3283_=_C3310 ,C3283_=_C3311 ,C3283_=_C3312 ,C3283_=_C3313 ,C3283_=_C3314 ,\nC3285_=_C3290 ,C3285_=_C3315 ,C3285_=_C4116 ,C3285_=_C4147 ,C3285_=_C4182 ,C3285_=_C4183 ,\nC3285_=_C4184 ,C3285_=_C4185 ,C3285_=_C4186 ,C3285_=_C4187 ,C3285_=_C4188 ,C3285_=_C4189 ,\nC3285_=_C4190 ,C3285_=_C4191 ,C3285_=_C4192 ,C3285_=_C4193 ,C3285_=_C4194 ,C3290_=_C4205 ,\nC3290_=_C4214 ,C3290_=_C4231 ,C3290_=_C4961 ,C3290_=_C4969 ,C3290_=_C4995 ,C3290_=_C5003 ,\nC3290_=_C5016 ,C3290_=_C5050 ,C3290_=_C5749 ,C3290_=_C5755 ,C3290_=_C5775 ,C3290_=_C5781 ,\nC3290_=_C5790 ,C3290_=_C5816 ,C3290_=_C6561 ,C3290_=_C6591 ,C3290_=_C6602 ,C3290_=_C6621 ,\nC3290_=_C6633 ,C3290_=_C6641 ,C3290_=_C6655 ,C3290_=_C6666 ,C3290_=_C6674 ,C3290_=_C6685 ,\nC3290_=_C6686 ,C3290_=_C6687 ,C3290_=_C6688 ,C3293_=_C3296 ,C3293_=_C3306 ,C3293_=_C3308 ,\nC3293_=_C3309 ,C3293_=_C3310 ,C3293_=_C3311 ,C3293_=_C3312 ,C3293_=_C3313 ,C3293_=_C3314 ,\nC3296_=_C4080 ,C3296_=_C4104 ,C3296_=_C4128 ,C3296_=_C4137 ,C3296_=_C4146 ,C3296_=_C4171 ,\nC3296_=_C4172 ,C3296_=_C4173 ,C3296_=_C4174 ,C3296_=_C4175 ,C3296_=_C4176 ,C3296_=_C4177 ,\nC3296_=_C4178 ,C3296_=_C4179 ,C3296_=_C4180 ,C3306_=_C3308 ,C3306_=_C3309 ,C3306_=_C3310 ,\nC3306_=_C3311 ,C3306_=_C3312 ,C3306_=_C3313 ,C3306_=_C3314 ,C3306_=_C3315 ,C3308_=_C3309 ,\nC3308_=_C3310 ,C3308_=_C3311 ,C3308_=_C3312 ,C3308_=_C3313 ,C3308_=_C3314 ,C3308_=_C4173 ,\nC3309_=_C3310 ,C3309_=_C3311 ,C3309_=_C3312 ,C3309_=_C3313 ,C3309_=_C3314 ,C3309_=_C6666 ,\nC3310_=_C3311 ,C3310_=_C3312 ,C3310_=_C3313 ,C3310_=_C3314 ,C3310_=_C6686 ,C3311_=_C3312 ,\nC3311_=_C3313 ,C3311_=_C3314 ,C3312_=_C3313 ,C3312_=_C3314 ,C3313_=_C3314 ,C3315_=_C4116 ,\nC3315_=_C4147 ,C3315_=_C4182 ,C3315_=_C4183 ,C3315_=_C4184 ,C3315_=_C4185 ,C3315_=_C4186 ,\nC3315_=_C4187 ,C3315_=_C4188 ,C3315_=_C4189 ,C3315_=_C4190 ,C3315_=_C4191 ,C3315_=_C4192 ,\nC3315_=_C4193 ,C3315_=_C4194 ,C4080_=_C4104 ,C4080_=_C4128 ,C4080_=_C4137 ,C4080_=_C4146 ,\nC4080_=_C4171 ,C4080_=_C4172 ,C4080_=_C4173 ,C4080_=_C4174 ,C4080_=_C4175 ,C4080_=_C4176 ,\nC4080_=_C4177 ,C4080_=_C4178 ,C4080_=_C4179 ,C4080_=_C4180 ,C4104_=_C4128 ,C4104_=_C4137 ,\nC4104_=_C4146 ,C4104_=_C4171 ,C4104_=_C4172 ,C4104_=_C4173 ,C4104_=_C4174 ,C4104_=_C4175 ,\nC4104_=_C4176 ,C4104_=_C4177 ,C4104_=_C4178 ,C4104_=_C4179 ,C4104_=_C4180 ,C4116_=_C4147 ,\nC4116_=_C4182 ,C4116_=_C4183 ,C4116_=_C4184 ,C4116_=_C4185 ,C4116_=_C4186 ,C4116_=_C4187 ,\nC4116_=_C4188 ,C4116_=_C4189 ,C4116_=_C4190 ,C4116_=_C4191 ,C4116_=_C4192 ,C4116_=_C4193 ,\nC4116_=_C4194 ,C4128_=_C4137 ,C4128_=_C4146 ,C4128_=_C4171 ,C4128_=_C4172 ,C4128_=_C4173 ,\nC4128_=_C4174 ,C4128_=_C4175 ,C4128_=_C4176 ,C4128_=_C4177 ,C4128_=_C4178 ,C4128_=_C4179 ,\nC4128_=_C4180 ,C4137_=_C4146 ,C4137_=_C4171 ,C4137_=_C4172 ,C4137_=_C4173 ,C4137_=_C4174 ,\nC4137_=_C4175 ,C4137_=_C4176 ,C4137_=_C4177 ,C4137_=_C4178 ,C4137_=_C4179 ,C4137_=_C4180 ,\nC4146_=_C4147 ,C4146_=_C4171 ,C4146_=_C4172 ,C4146_=_C4173 ,C4146_=_C4174 ,C4146_=_C4175 ,\nC4146_=_C4176 ,C4146_=_C4177 ,C4146_=_C4178 ,C4146_=_C4179 ,C4146_=_C4180 ,C4147_=_C4182 ,\nC4147_=_C4183 ,C4147_=_C4184 ,C4147_=_C4185 ,C4147_=_C4186 ,C4147_=_C4187 ,C4147_=_C4188 ,\nC4147_=_C4189 ,C4147_=_C4190 ,C4147_=_C4191 ,C4147_=_C4192 ,C4147_=_C4193 ,C4147_=_C4194 ,\nC4171_=_C4172 ,C4171_=_C4173 ,C4171_=_C4174 ,C4171_=_C4175 ,C4171_=_C4176 ,C4171_=_C4177 ,\nC4171_=_C4178 ,C4171_=_C4179 ,C4171_=_C4180 ,C4171_=_C4182 ,C4171_=_C4205 ,C4172_=_C4173 ,\nC4172_=_C4174 ,C4172_=_C4175 ,C4172_=_C4176 ,C4172_=_C4177 ,C4172_=_C4178 ,C4172_=_C4179 ,\nC4172_=_C4180 ,C4172_=_C4183 ,C4172_=_C4214 ,C4173_=_C4174 ,C4173_=_C4175 ,C4173_=_C4176 ,\nC4173_=_C4177 ,C4173_=_C4178 ,C4173_=_C4179 ,C4173_=_C4180 ,C4174_=_C4175 ,C4174_=_C4176 ,\nC4174_=_C4177 ,C4174_=_C4178 ,C4174_=_C4179 ,C4174_=_C4180 ,C4174_=_C4188 ,C4175_=_C4176 ,\nC4175_=_C4177 ,C4175_=_C4178 ,C4175_=_C4179 ,C4175_=_C4180 ,C4175_=_C4189 ,C4176_=_C4177 ,\nC4176_=_C4178 ,C4176_=_C4179 ,C4176_=_C4180 ,C4176_=_C4190 ,C4177_=_C4178 ,C4177_=_C4179 ,\nC4177_=_C4180 ,C4177_=_C4191 ,C4178_=_C4179 ,C4178_=_C4180 ,C4178_=_C4192 ,C4179_=_C4180 ,\nC4179_=_C4193 ,C4180_=_C4194 ,C4182_=_C4183 ,C4182_=_C4184 ,C4182_=_C4185 ,C4182_=_C4186 ,\nC4182_=_C4187 ,C4182_=_C4188 ,C4182_=_C4189 ,C4182_=_C4190 ,C4182_=_C4191 ,C4182_=_C4192 ,\nC4182_=_C4193 ,C4182_=_C4194 ,C4182_=_C4205 ,C4183_=_C4184 ,C4183_=_C4185 ,C4183_=_C4186 ,\nC4183_=_C4187 ,C4183_=_C4188 ,C4183_=_C4189 ,C4183_=_C4190 ,C4183_=_C4191 ,C4183_=_C4192 ,\nC4183_=_C4193 ,C4183_=_C4194 ,C4183_=_C4214 ,C4184_=_C4185 ,C4184_=_C4186 ,C4184_=_C4187 ,\nC4184_=_C4188 ,C4184_=_C4189 ,C4184_=_C4190 ,C4184_=_C4191 ,C4184_=_C4192 ,C4184_=_C4193 ,\nC4184_=_C4194 ,C4184_=_C4231 ,C4185_=_C4186 ,C4185_=_C4187 ,C4185_=_C4188 ,C4185_=_C4189 ,\nC4185_=_C4190 ,C4185_=_C4191 ,C4185_=_C4192 ,C4185_=_C4193 ,C4185_=_C4194 ,C4186_=_C4187 ,\nC4186_=_C4188 ,C4186_=_C4189 ,C4186_=_C4190 ,C4186_=_C4191 ,C4186_=_C4192 ,C4186_=_C4193 ,\nC4186_=_C4194 ,C4187_=_C4188 ,C4187_=_C4189 ,C4187_=_C4190 ,C4187_=_C4191 ,C4187_=_C4192 ,\nC4187_=_C4193 ,C4187_=_C4194 ,C4188_=_C4189 ,C4188_=_C4190 ,C4188_=_C4191 ,C4188_=_C4192 ,\nC4188_=_C4193 ,C4188_=_C4194 ,C4189_=_C4190 ,C4189_=_C4191 ,C4189_=_C4192 ,C4189_=_C4193 ,\nC4189_=_C4194 ,C4190_=_C4191 ,C4190_=_C4192 ,C4190_=_C4193 ,C4190_=_C4194 ,C4191_=_C4192 ,\nC4191_=_C4193 ,C4191_=_C4194 ,C4192_=_C4193 ,C4192_=_C4194 ,C4193_=_C4194 ,C4205_=_C4214 ,\nC4205_=_C4231 ,C4205_=_C4961 ,C4205_=_C4969 ,C4205_=_C4995 ,C4205_=_C5003 ,C4205_=_C5016 ,\nC4205_=_C5050 ,C4205_=_C5749 ,C4205_=_C5755 ,C4205_=_C5775 ,C4205_=_C5781 ,C4205_=_C5790 ,\nC4205_=_C5816 ,C4205_=_C6561 ,C4205_=_C6591 ,C4205_=_C6602 ,C4205_=_C6621 ,C4205_=_C6633 ,\nC4205_=_C6641 ,C4205_=_C6655 ,C4205_=_C6666 ,C4205_=_C6674 ,C4205_=_C6685 ,C4205_=_C6686 ,\nC4205_=_C6687 ,C4205_=_C6688 ,C4214_=_C4231 ,C4214_=_C4961 ,C4214_=_C4969 ,C4214_=_C4995 ,\nC4214_=_C5003 ,C4214_=_C5016 ,C4214_=_C5050 ,C4214_=_C5749 ,C4214_=_C5755 ,C4214_=_C5775 ,\nC4214_=_C5781 ,C4214_=_C5790 ,C4214_=_C5816 ,C4214_=_C6561 ,C4214_=_C6591 ,C4214_=_C6602 ,\nC4214_=_C6621 ,C4214_=_C6633 ,C4214_=_C6641 ,C4214_=_C6655 ,C4214_=_C6666 ,C4214_=_C6674 ,\nC4214_=_C6685 ,C4214_=_C6686 ,C4214_=_C6687 ,C4214_=_C6688 ,C4231_=_C4961 ,C4231_=_C4969 ,\nC4231_=_C4995 ,C4231_=_C5003 ,C4231_=_C5016 ,C4231_=_C5050 ,C4231_=_C5749 ,C4231_=_C5755 ,\nC4231_=_C5775 ,C4231_=_C5781 ,C4231_=_C5790 ,C4231_=_C5816 ,C4231_=_C6561 ,C4231_=_C6591 ,\nC4231_=_C6602 ,C4231_=_C6621 ,C4231_=_C6633 ,C4231_=_C6641 ,C4231_=_C6655 ,C4231_=_C6666 ,\nC4231_=_C6674 ,C4231_=_C6685 ,C4231_=_C6686 ,C4231_=_C6687 ,C4231_=_C6688 ,C4961_=_C4969 ,\nC4961_=_C4995 ,C4961_=_C5003 ,C4961_=_C5016 ,C4961_=_C5050 ,C4961_=_C5749 ,C4961_=_C5755 ,\nC4961_=_C5775 ,C4961_=_C5781 ,C4961_=_C5790 ,C4961_=_C5816 ,C4961_=_C6561 ,C4961_=_C6591 ,\nC4961_=_C6602 ,C4961_=_C6621 ,C4961_=_C6633 ,C4961_=_C6641 ,C4961_=_C6655 ,C4961_=_C6666 ,\nC4961_=_C6674 ,C4961_=_C6685 ,C4961_=_C6686 ,C4961_=_C6687 ,C4961_=_C6688 ,C4969_=_C4995 ,\nC4969_=_C5003 ,C4969_=_C5016 ,C4969_=_C5050 ,C4969_=_C5749 ,C4969_=_C5755 ,C4969_=_C5775 ,\nC4969_=_C5781 ,C4969_=_C5790 ,C4969_=_C5816 ,C4969_=_C6561 ,C4969_=_C6591 ,C4969_=_C6602 ,\nC4969_=_C6621 ,C4969_=_C6633 ,C4969_=_C6641 ,C4969_=_C6655 ,C4969_=_C6666 ,C4969_=_C6674 ,\nC4969_=_C6685 ,C4969_=_C6686 ,C4969_=_C6687 ,C4969_=_C6688 ,C4995_=_C5003 ,C4995_=_C5016 ,\nC4995_=_C5050 ,C4995_=_C5749 ,C4995_=_C5755 ,C4995_=_C5775 ,C4995_=_C5781 ,C4995_=_C5790 ,\nC4995_=_C5816 ,C4995_=_C6561 ,C4995_=_C6591 ,C4995_=_C6602 ,C4995_=_C6621 ,C4995_=_C6633 ,\nC4995_=_C6641 ,C4995_=_C6655 ,C4995_=_C6666 ,C4995_=_C6674 ,C4995_=_C6685 ,C4995_=_C6686 ,\nC4995_=_C6687</w:t>
      </w:r>
    </w:p>
    <w:p>
      <w:pPr>
        <w:pStyle w:val="PreformattedText"/>
        <w:bidi w:val="0"/>
        <w:spacing w:before="0" w:after="0"/>
        <w:jc w:val="left"/>
        <w:rPr/>
      </w:pPr>
      <w:r>
        <w:rPr/>
        <w:t xml:space="preserve"> </w:t>
      </w:r>
      <w:r>
        <w:rPr/>
        <w:t>,C4995_=_C6688 ,C5003_=_C5016 ,C5003_=_C5050 ,C5003_=_C5749 ,C5003_=_C5755 ,\nC5003_=_C5775 ,C5003_=_C5781 ,C5003_=_C5790 ,C5003_=_C5816 ,C5003_=_C6561 ,C5003_=_C6591 ,\nC5003_=_C6602 ,C5003_=_C6621 ,C5003_=_C6633 ,C5003_=_C6641 ,C5003_=_C6655 ,C5003_=_C6666 ,\nC5003_=_C6674 ,C5003_=_C6685 ,C5003_=_C6686 ,C5003_=_C6687 ,C5003_=_C6688 ,C5016_=_C5050 ,\nC5016_=_C5749 ,C5016_=_C5755 ,C5016_=_C5775 ,C5016_=_C5781 ,C5016_=_C5790 ,C5016_=_C5816 ,\nC5016_=_C6561 ,C5016_=_C6591 ,C5016_=_C6602 ,C5016_=_C6621 ,C5016_=_C6633 ,C5016_=_C6641 ,\nC5016_=_C6655 ,C5016_=_C6666 ,C5016_=_C6674 ,C5016_=_C6685 ,C5016_=_C6686 ,C5016_=_C6687 ,\nC5016_=_C6688 ,C5050_=_C5749 ,C5050_=_C5755 ,C5050_=_C5775 ,C5050_=_C5781 ,C5050_=_C5790 ,\nC5050_=_C5816 ,C5050_=_C6561 ,C5050_=_C6591 ,C5050_=_C6602 ,C5050_=_C6621 ,C5050_=_C6633 ,\nC5050_=_C6641 ,C5050_=_C6655 ,C5050_=_C6666 ,C5050_=_C6674 ,C5050_=_C6685 ,C5050_=_C6686 ,\nC5050_=_C6687 ,C5050_=_C6688 ,C5749_=_C5755 ,C5749_=_C5775 ,C5749_=_C5781 ,C5749_=_C5790 ,\nC5749_=_C5816 ,C5749_=_C6561 ,C5749_=_C6591 ,C5749_=_C6602 ,C5749_=_C6621 ,C5749_=_C6633 ,\nC5749_=_C6641 ,C5749_=_C6655 ,C5749_=_C6666 ,C5749_=_C6674 ,C5749_=_C6685 ,C5749_=_C6686 ,\nC5749_=_C6687 ,C5749_=_C6688 ,C5755_=_C5775 ,C5755_=_C5781 ,C5755_=_C5790 ,C5755_=_C5816 ,\nC5755_=_C6561 ,C5755_=_C6591 ,C5755_=_C6602 ,C5755_=_C6621 ,C5755_=_C6633 ,C5755_=_C6641 ,\nC5755_=_C6655 ,C5755_=_C6666 ,C5755_=_C6674 ,C5755_=_C6685 ,C5755_=_C6686 ,C5755_=_C6687 ,\nC5755_=_C6688 ,C5775_=_C5781 ,C5775_=_C5790 ,C5775_=_C5816 ,C5775_=_C6561 ,C5775_=_C6591 ,\nC5775_=_C6602 ,C5775_=_C6621 ,C5775_=_C6633 ,C5775_=_C6641 ,C5775_=_C6655 ,C5775_=_C6666 ,\nC5775_=_C6674 ,C5775_=_C6685 ,C5775_=_C6686 ,C5775_=_C6687 ,C5775_=_C6688 ,C5781_=_C5790 ,\nC5781_=_C5816 ,C5781_=_C6561 ,C5781_=_C6591 ,C5781_=_C6602 ,C5781_=_C6621 ,C5781_=_C6633 ,\nC5781_=_C6641 ,C5781_=_C6655 ,C5781_=_C6666 ,C5781_=_C6674 ,C5781_=_C6685 ,C5781_=_C6686 ,\nC5781_=_C6687 ,C5781_=_C6688 ,C5790_=_C5816 ,C5790_=_C6561 ,C5790_=_C6591 ,C5790_=_C6602 ,\nC5790_=_C6621 ,C5790_=_C6633 ,C5790_=_C6641 ,C5790_=_C6655 ,C5790_=_C6666 ,C5790_=_C6674 ,\nC5790_=_C6685 ,C5790_=_C6686 ,C5790_=_C6687 ,C5790_=_C6688 ,C5816_=_C6561 ,C5816_=_C6591 ,\nC5816_=_C6602 ,C5816_=_C6621 ,C5816_=_C6633 ,C5816_=_C6641 ,C5816_=_C6655 ,C5816_=_C6666 ,\nC5816_=_C6674 ,C5816_=_C6685 ,C5816_=_C6686 ,C5816_=_C6687 ,C5816_=_C6688 ,C6561_=_C6591 ,\nC6561_=_C6602 ,C6561_=_C6621 ,C6561_=_C6633 ,C6561_=_C6641 ,C6561_=_C6655 ,C6561_=_C6666 ,\nC6561_=_C6674 ,C6561_=_C6685 ,C6561_=_C6686 ,C6561_=_C6687 ,C6561_=_C6688 ,C6591_=_C6602 ,\nC6591_=_C6621 ,C6591_=_C6633 ,C6591_=_C6641 ,C6591_=_C6655 ,C6591_=_C6666 ,C6591_=_C6674 ,\nC6591_=_C6685 ,C6591_=_C6686 ,C6591_=_C6687 ,C6591_=_C6688 ,C6602_=_C6621 ,C6602_=_C6633 ,\nC6602_=_C6641 ,C6602_=_C6655 ,C6602_=_C6666 ,C6602_=_C6674 ,C6602_=_C6685 ,C6602_=_C6686 ,\nC6602_=_C6687 ,C6602_=_C6688 ,C6621_=_C6633 ,C6621_=_C6641 ,C6621_=_C6655 ,C6621_=_C6666 ,\nC6621_=_C6674 ,C6621_=_C6685 ,C6621_=_C6686 ,C6621_=_C6687 ,C6621_=_C6688 ,C6633_=_C6641 ,\nC6633_=_C6655 ,C6633_=_C6666 ,C6633_=_C6674 ,C6633_=_C6685 ,C6633_=_C6686 ,C6633_=_C6687 ,\nC6633_=_C6688 ,C6641_=_C6655 ,C6641_=_C6666 ,C6641_=_C6674 ,C6641_=_C6685 ,C6641_=_C6686 ,\nC6641_=_C6687 ,C6641_=_C6688 ,C6655_=_C6666 ,C6655_=_C6674 ,C6655_=_C6685 ,C6655_=_C6686 ,\nC6655_=_C6687 ,C6655_=_C6688 ,C6666_=_C6674 ,C6666_=_C6685 ,C6666_=_C6686 ,C6666_=_C6687 ,\nC6666_=_C6688 ,C6674_=_C6685 ,C6674_=_C6686 ,C6674_=_C6687 ,C6674_=_C6688 ,C6685_=_C6686 ,\nC6685_=_C6687 ,C6685_=_C6688 ,C6686_=_C6687 ,C6686_=_C6688 ,C6687_=_C6688 ,"];514[shape=box, label="id:514 level: 8\n122: C709 C739 C781 C811 C1948 \nC1984 C2033 C2068 C3174 C3212 C3249 \nC3250 C3259 C3263 C3288 C3289 C3295 \nC3299 C3339 C3373 C4115 C4146 C4147 \nC4148 C4149 C4150 C4151 C4152 C4153 \nC4154 C4155 C4156 C4157 C4158 C4159 \nC4160 C4161 C4162 C4163 C4164 C4166 \nC4167 C4168 C4169 C4184 C4215 C4216 \nC4217 C4218 C4219 C4220 C4221 C4222 \nC4223 C4224 C4225 C4226 C4227 C4228 \nC4229 C4231 C4232 C4233 C4234 C4235 \nC4236 C4245 C4259 C4269 C4278 C4947 \nC4949 C4983 C4985 C5015 C5028 C5036 \nC5049 C5060 C5068 C5737 C5739 C5765 \nC5767 C5789 C5800 C5806 C5815 C5824 \nC5830 C6560 C6573 C6575 C6590 C6601 \nC6619 C6635 C6637 C6642 C6644 C6653 \nC6654 C6655 C6657 C6659 C6660 C6661 \nC6662 C6663 C6664 C6665 C6674 C6675 \nC6676 C6677 C6678 C6679 C6680 C6681 \nC6682 C6683 C6684 \n1914: C709_=_C739( C709 C739 ) C709_=_C1948( C709 C1948 ) C709_=_C1984( C709 C1984 ) C709_=_C3174( C709 C3174 ) C709_=_C3212( C709 C3212 ) \nC709_=_C3259( C709 C3259 ) C709_=_C3295( C709 C3295 ) C709_=_C4115( C709 C4115 ) C709_=_C4146( C709 C4146 ) C709_=_C4147( C709 C4147 ) C709_=_C4148( C709 C4148 ) \nC709_=_C4149( C709 C4149 ) C709_=_C4150( C709 C4150 ) C709_=_C4151( C709 C4151 ) C709_=_C4152( C709 C4152 ) C709_=_C4153( C709 C4153 ) C709_=_C4154( C709 C4154 ) \nC709_=_C4155( C709 C4155 ) C709_=_C4156( C709 C4156 ) C709_=_C4157( C709 C4157 ) C709_=_C4158( C709 C4158 ) C709_=_C4159( C709 C4159 ) C709_=_C4160( C709 C4160 ) \nC709_=_C4161( C709 C4161 ) C709_=_C4162( C709 C4162 ) C709_=_C4163( C709 C4163 ) C709_=_C4164( C709 C4164 ) C709_=_C4166( C709 C4166 ) C709_=_C4167( C709 C4167 ) \nC709_=_C4168( C709 C4168 ) C709_=_C4169( C709 C4169 ) C739_=_C1948( C739 C1948 ) C739_=_C1984( C739 C1984 ) C739_=_C3174( C739 C3174 ) C739_=_C3212( C739 C3212 ) \nC739_=_C3259( C739 C3259 ) C739_=_C3295( C739 C3295 ) C739_=_C4115( C739 C4115 ) C739_=_C4146( C739 C4146 ) C739_=_C4147( C739 C4147 ) C739_=_C4148( C739 C4148 ) \nC739_=_C4149( C739 C4149 ) C739_=_C4150( C739 C4150 ) C739_=_C4151( C739 C4151 ) C739_=_C4152( C739 C4152 ) C739_=_C4153( C739 C4153 ) C739_=_C4154( C739 C4154 ) \nC739_=_C4155( C739 C4155 ) C739_=_C4156( C739 C4156 ) C739_=_C4157( C739 C4157 ) C739_=_C4158( C739 C4158 ) C739_=_C4159( C739 C4159 ) C739_=_C4160( C739 C4160 ) \nC739_=_C4161( C739 C4161 ) C739_=_C4162( C739 C4162 ) C739_=_C4163( C739 C4163 ) C739_=_C4164( C739 C4164 ) C739_=_C4166( C739 C4166 ) C739_=_C4167( C739 C4167 ) \nC739_=_C4168( C739 C4168 ) C739_=_C4169( C739 C4169 ) C781_=_C811( C781 C811 ) C781_=_C2033( C781 C2033 ) C781_=_C2068( C781 C2068 ) C781_=_C3263( C781 C3263 ) \nC781_=_C3299( C781 C3299 ) C781_=_C3339( C781 C3339 ) C781_=_C3373( C781 C3373 ) C781_=_C4184( C781 C4184 ) C781_=_C4215( C781 C4215 ) C781_=_C4216( C781 C4216 ) \nC781_=_C4217( C781 C4217 ) C781_=_C4218( C781 C4218 ) C781_=_C4219( C781 C4219 ) C781_=_C4220( C781 C4220 ) C781_=_C4221( C781 C4221 ) C781_=_C4222( C781 C4222 ) \nC781_=_C4223( C781 C4223 ) C781_=_C4224( C781 C4224 ) C781_=_C4225( C781 C4225 ) C781_=_C4226( C781 C4226 ) C781_=_C4227( C781 C4227 ) C781_=_C4228( C781 C4228 ) \nC781_=_C4229( C781 C4229 ) C781_=_C4231( C781 C4231 ) C781_=_C4232( C781 C4232 ) C781_=_C4233( C781 C4233 ) C781_=_C4234( C781 C4234 ) C781_=_C4235( C781 C4235 ) \nC781_=_C4236( C781 C4236 ) C811_=_C2033( C811 C2033 ) C811_=_C2068( C811 C2068 ) C811_=_C3263( C811 C3263 ) C811_=_C3299( C811 C3299 ) C811_=_C3339( C811 C3339 ) \nC811_=_C3373( C811 C3373 ) C811_=_C4184( C811 C4184 ) C811_=_C4215( C811 C4215 ) C811_=_C4216( C811 C4216 ) C811_=_C4217( C811 C4217 ) C811_=_C4218( C811 C4218 ) \nC811_=_C4219( C811 C4219 ) C811_=_C4220( C811 C4220 ) C811_=_C4221( C811 C4221 ) C811_=_C4222( C811 C4222 ) C811_=_C4223( C811 C4223 ) C811_=_C4224( C811 C4224 ) \nC811_=_C4225( C811 C4225 ) C811_=_C4226( C811 C4226 ) C811_=_C4227( C811 C4227 ) C811_=_C4228( C811 C4228 ) C811_=_C4229( C811 C4229 ) C811_=_C4231( C811 C4231 ) \nC811_=_C4232( C811 C4232 ) C811_=_C4233( C811 C4233 ) C811_=_C4234( C811 C4234 ) C811_=_C4235( C811 C4235 ) C811_=_C4236( C811 C4236 ) C1948_=_C1984( C1948 C1984 ) \nC1948_=_C3174( C1948 C3174 ) C1948_=_C3212( C1948 C3212 ) C1948_=_C3259( C1948 C3259 ) C1948_=_C3295( C1948 C3295 ) C1948_=_C4115( C1948 C4115 ) C1948_=_C4146( C1948 C4146 ) \nC1948_=_C4147( C1948 C4147 ) C1948_=_C4148( C1948 C4148 ) C1948_=_C4149( C1948 C4149 ) C1948_=_C4150( C1948 C4150 ) C1948_=_C4151( C1948 C4151 ) C1948_=_C4152( C1948 C4152 ) \nC1948_=_C4153( C1948 C4153 ) C1948_=_C4154( C1948 C4154 ) C1948_=_C4155( C1948 C4155 ) C1948_=_C4156( C1948 C4156 ) C1948_=_C4157( C1948 C4157 ) C1948_=_C4158( C1948 C4158 ) \nC1948_=_C4159( C1948 C4159 ) C1948_=_C4160( C1948 C4160 ) C1948_=_C4161( C1948 C4161 ) C1948_=_C4162( C1948 C4162 ) C1948_=_C4163( C1948 C4163 ) C1948_=_C4164( C1948 C4164 ) \nC1948_=_C4166( C1948 C4166 ) C1948_=_C4167( C1948 C4167 ) C1948_=_C4168( C1948 C4168 ) C1948_=_C4169( C1948 C4169 ) C1984_=_C3174( C1984 C3174 ) C1984_=_C3212( C1984 C3212 ) \nC1984_=_C3259( C1984 C3259 ) C1984_=_C3295( C1984 C3295 ) C1984_=_C4115( C1984 C4115 ) C1984_=_C4146( C1984 C4146 ) C1984_=_C4147( C1984 C4147 ) C1984_=_C4148( C1984 C4148 ) \nC1984_=_C4149( C1984 C4149 ) C1984_=_C4150( C1984 C4150 ) C1984_=_C4151( C1984 C4151 ) C1984_=_C4152( C1984 C4152 ) C1984_=_C4153( C1984 C4153 ) C1984_=_C4154( C1984 C4154 ) \nC1984_=_C4155( C1984 C4155 ) C1984_=_C4156( C1984 C4156 ) C1984_=_C4157( C1984 C4157 ) C1984_=_C4158( C1984 C4158 ) C1984_=_C4159( C1984 C4159 ) C1984_=_C4160( C1984 C4160 ) \nC1984_=_C4161( C1984 C4161 ) C1984_=_C4162( C1984 C4162 ) C1984_=_C4163( C1984 C4163 ) C1984_=_C4164( C1984 C4164 ) C1984_=_C4166( C1984 C4166 ) C1984_=_C4167( C1984 C4167 ) \nC1984_=_C4168( C1984 C4168 ) C1984_=_C4169( C1984 C4169 ) C2033_=_C2068( C2033 C2068 ) C2033_=_C3263( C2033 C3263 ) C2033_=_C3299( C2033 C3299 ) C2033_=_C3339( C2033 C3339 ) \nC2033_=_C3373( C2033 C3373 ) C2033_=_C4184( C2033 C4184 ) C2033_=_C4215( C2033 C4215 ) C2033_=_C4216( C2033 C4216 ) C2033_=_C4217( C2033 C4217 ) C2033_=_C4218( C2033 C4218 ) \nC2033_=_C4219( C2033 C4219 ) C2033_=_C4220( C2033 C4220 ) C2033_=_C4221( C2033 C4221 ) C2033_=_C4222( C2033 C4222 ) C2033_=_C4223( C2033 C4223 ) C2033_=_C4224( C2033 C4224 ) \nC2033_=_C4225( C2033 C4225 ) C2033_=_C4226( C2033 C4226 ) C2033_=_C4227( C2033 C4227 ) C2033_=_C4228( C2033 C4228 ) C2033_=_C4229( C2033 C4229 ) C2033_=_C4231(</w:t>
      </w:r>
    </w:p>
    <w:p>
      <w:pPr>
        <w:pStyle w:val="PreformattedText"/>
        <w:bidi w:val="0"/>
        <w:spacing w:before="0" w:after="0"/>
        <w:jc w:val="left"/>
        <w:rPr/>
      </w:pPr>
      <w:r>
        <w:rPr/>
        <w:t xml:space="preserve"> </w:t>
      </w:r>
      <w:r>
        <w:rPr/>
        <w:t>C2033 C4231 ) \nC2033_=_C4232( C2033 C4232 ) C2033_=_C4233( C2033 C4233 ) C2033_=_C4234( C2033 C4234 ) C2033_=_C4235( C2033 C4235 ) C2033_=_C4236( C2033 C4236 ) C2068_=_C3263( C2068 C3263 ) \nC2068_=_C3299( C2068 C3299 ) C2068_=_C3339( C2068 C3339 ) C2068_=_C3373( C2068 C3373 ) C2068_=_C4184( C2068 C4184 ) C2068_=_C4215( C2068 C4215 ) C2068_=_C4216( C2068 C4216 ) \nC2068_=_C4217( C2068 C4217 ) C2068_=_C4218( C2068 C4218 ) C2068_=_C4219( C2068 C4219 ) C2068_=_C4220( C2068 C4220 ) C2068_=_C4221( C2068 C4221 ) C2068_=_C4222( C2068 C4222 ) \nC2068_=_C4223( C2068 C4223 ) C2068_=_C4224( C2068 C4224 ) C2068_=_C4225( C2068 C4225 ) C2068_=_C4226( C2068 C4226 ) C2068_=_C4227( C2068 C4227 ) C2068_=_C4228( C2068 C4228 ) \nC2068_=_C4229( C2068 C4229 ) C2068_=_C4231( C2068 C4231 ) C2068_=_C4232( C2068 C4232 ) C2068_=_C4233( C2068 C4233 ) C2068_=_C4234( C2068 C4234 ) C2068_=_C4235( C2068 C4235 ) \nC2068_=_C4236( C2068 C4236 ) C3174_=_C3212( C3174 C3212 ) C3174_=_C3259( C3174 C3259 ) C3174_=_C3295( C3174 C3295 ) C3174_=_C4115( C3174 C4115 ) C3174_=_C4146( C3174 C4146 ) \nC3174_=_C4147( C3174 C4147 ) C3174_=_C4148( C3174 C4148 ) C3174_=_C4149( C3174 C4149 ) C3174_=_C4150( C3174 C4150 ) C3174_=_C4151( C3174 C4151 ) C3174_=_C4152( C3174 C4152 ) \nC3174_=_C4153( C3174 C4153 ) C3174_=_C4154( C3174 C4154 ) C3174_=_C4155( C3174 C4155 ) C3174_=_C4156( C3174 C4156 ) C3174_=_C4157( C3174 C4157 ) C3174_=_C4158( C3174 C4158 ) \nC3174_=_C4159( C3174 C4159 ) C3174_=_C4160( C3174 C4160 ) C3174_=_C4161( C3174 C4161 ) C3174_=_C4162( C3174 C4162 ) C3174_=_C4163( C3174 C4163 ) C3174_=_C4164( C3174 C4164 ) \nC3174_=_C4166( C3174 C4166 ) C3174_=_C4167( C3174 C4167 ) C3174_=_C4168( C3174 C4168 ) C3174_=_C4169( C3174 C4169 ) C3212_=_C3259( C3212 C3259 ) C3212_=_C3295( C3212 C3295 ) \nC3212_=_C4115( C3212 C4115 ) C3212_=_C4146( C3212 C4146 ) C3212_=_C4147( C3212 C4147 ) C3212_=_C4148( C3212 C4148 ) C3212_=_C4149( C3212 C4149 ) C3212_=_C4150( C3212 C4150 ) \nC3212_=_C4151( C3212 C4151 ) C3212_=_C4152( C3212 C4152 ) C3212_=_C4153( C3212 C4153 ) C3212_=_C4154( C3212 C4154 ) C3212_=_C4155( C3212 C4155 ) C3212_=_C4156( C3212 C4156 ) \nC3212_=_C4157( C3212 C4157 ) C3212_=_C4158( C3212 C4158 ) C3212_=_C4159( C3212 C4159 ) C3212_=_C4160( C3212 C4160 ) C3212_=_C4161( C3212 C4161 ) C3212_=_C4162( C3212 C4162 ) \nC3212_=_C4163( C3212 C4163 ) C3212_=_C4164( C3212 C4164 ) C3212_=_C4166( C3212 C4166 ) C3212_=_C4167( C3212 C4167 ) C3212_=_C4168( C3212 C4168 ) C3212_=_C4169( C3212 C4169 ) \nC3249_=_C3250( C3249 C3250 ) C3249_=_C3288( C3249 C3288 ) C3249_=_C4245( C3249 C4245 ) C3249_=_C4259( C3249 C4259 ) C3249_=_C4269( C3249 C4269 ) C3249_=_C4278( C3249 C4278 ) \nC3249_=_C4947( C3249 C4947 ) C3249_=_C4983( C3249 C4983 ) C3249_=_C5028( C3249 C5028 ) C3249_=_C5036( C3249 C5036 ) C3249_=_C5060( C3249 C5060 ) C3249_=_C5068( C3249 C5068 ) \nC3249_=_C5737( C3249 C5737 ) C3249_=_C5765( C3249 C5765 ) C3249_=_C5800( C3249 C5800 ) C3249_=_C5806( C3249 C5806 ) C3249_=_C5824( C3249 C5824 ) C3249_=_C5830( C3249 C5830 ) \nC3249_=_C6573( C3249 C6573 ) C3249_=_C6619( C3249 C6619 ) C3249_=_C6635( C3249 C6635 ) C3249_=_C6642( C3249 C6642 ) C3249_=_C6653( C3249 C6653 ) C3249_=_C6654( C3249 C6654 ) \nC3249_=_C6655( C3249 C6655 ) C3249_=_C6657( C3249 C6657 ) C3249_=_C6659( C3249 C6659 ) C3249_=_C6660( C3249 C6660 ) C3249_=_C6661( C3249 C6661 ) C3249_=_C6662( C3249 C6662 ) \nC3249_=_C6663( C3249 C6663 ) C3249_=_C6664( C3249 C6664 ) C3250_=_C3289( C3250 C3289 ) C3250_=_C4167( C3250 C4167 ) C3250_=_C4949( C3250 C4949 ) C3250_=_C4985( C3250 C4985 ) \nC3250_=_C5015( C3250 C5015 ) C3250_=_C5049( C3250 C5049 ) C3250_=_C5739( C3250 C5739 ) C3250_=_C5767( C3250 C5767 ) C3250_=_C5789( C3250 C5789 ) C3250_=_C5815( C3250 C5815 ) \nC3250_=_C6560( C3250 C6560 ) C3250_=_C6575( C3250 C6575 ) C3250_=_C6590( C3250 C6590 ) C3250_=_C6601( C3250 C6601 ) C3250_=_C6637( C3250 C6637 ) C3250_=_C6644( C3250 C6644 ) \nC3250_=_C6654( C3250 C6654 ) C3250_=_C6665( C3250 C6665 ) C3250_=_C6674( C3250 C6674 ) C3250_=_C6675( C3250 C6675 ) C3250_=_C6676( C3250 C6676 ) C3250_=_C6677( C3250 C6677 ) \nC3250_=_C6678( C3250 C6678 ) C3250_=_C6679( C3250 C6679 ) C3250_=_C6680( C3250 C6680 ) C3250_=_C6681( C3250 C6681 ) C3250_=_C6682( C3250 C6682 ) C3250_=_C6683( C3250 C6683 ) \nC3250_=_C6684( C3250 C6684 ) C3259_=_C3263( C3259 C3263 ) C3259_=_C3295( C3259 C3295 ) C3259_=_C4115( C3259 C4115 ) C3259_=_C4146( C3259 C4146 ) C3259_=_C4147( C3259 C4147 ) \nC3259_=_C4148( C3259 C4148 ) C3259_=_C4149( C3259 C4149 ) C3259_=_C4150( C3259 C4150 ) C3259_=_C4151( C3259 C4151 ) C3259_=_C4152( C3259 C4152 ) C3259_=_C4153( C3259 C4153 ) \nC3259_=_C4154( C3259 C4154 ) C3259_=_C4155( C3259 C4155 ) C3259_=_C4156( C3259 C4156 ) C3259_=_C4157( C3259 C4157 ) C3259_=_C4158( C3259 C4158 ) C3259_=_C4159( C3259 C4159 ) \nC3259_=_C4160( C3259 C4160 ) C3259_=_C4161( C3259 C4161 ) C3259_=_C4162( C3259 C4162 ) C3259_=_C4163( C3259 C4163 ) C3259_=_C4164( C3259 C4164 ) C3259_=_C4166( C3259 C4166 ) \nC3259_=_C4167( C3259 C4167 ) C3259_=_C4168( C3259 C4168 ) C3259_=_C4169( C3259 C4169 ) C3263_=_C3299( C3263 C3299 ) C3263_=_C3339( C3263 C3339 ) C3263_=_C3373( C3263 C3373 ) \nC3263_=_C4184( C3263 C4184 ) C3263_=_C4215( C3263 C4215 ) C3263_=_C4216( C3263 C4216 ) C3263_=_C4217( C3263 C4217 ) C3263_=_C4218( C3263 C4218 ) C3263_=_C4219( C3263 C4219 ) \nC3263_=_C4220( C3263 C4220 ) C3263_=_C4221( C3263 C4221 ) C3263_=_C4222( C3263 C4222 ) C3263_=_C4223( C3263 C4223 ) C3263_=_C4224( C3263 C4224 ) C3263_=_C4225( C3263 C4225 ) \nC3263_=_C4226( C3263 C4226 ) C3263_=_C4227( C3263 C4227 ) C3263_=_C4228( C3263 C4228 ) C3263_=_C4229( C3263 C4229 ) C3263_=_C4231( C3263 C4231 ) C3263_=_C4232( C3263 C4232 ) \nC3263_=_C4233( C3263 C4233 ) C3263_=_C4234( C3263 C4234 ) C3263_=_C4235( C3263 C4235 ) C3263_=_C4236( C3263 C4236 ) C3288_=_C3289( C3288 C3289 ) C3288_=_C4245( C3288 C4245 ) \nC3288_=_C4259( C3288 C4259 ) C3288_=_C4269( C3288 C4269 ) C3288_=_C4278( C3288 C4278 ) C3288_=_C4947( C3288 C4947 ) C3288_=_C4983( C3288 C4983 ) C3288_=_C5028( C3288 C5028 ) \nC3288_=_C5036( C3288 C5036 ) C3288_=_C5060( C3288 C5060 ) C3288_=_C5068( C3288 C5068 ) C3288_=_C5737( C3288 C5737 ) C3288_=_C5765( C3288 C5765 ) C3288_=_C5800( C3288 C5800 ) \nC3288_=_C5806( C3288 C5806 ) C3288_=_C5824( C3288 C5824 ) C3288_=_C5830( C3288 C5830 ) C3288_=_C6573( C3288 C6573 ) C3288_=_C6619( C3288 C6619 ) C3288_=_C6635( C3288 C6635 ) \nC3288_=_C6642( C3288 C6642 ) C3288_=_C6653( C3288 C6653 ) C3288_=_C6654( C3288 C6654 ) C3288_=_C6655( C3288 C6655 ) C3288_=_C6657( C3288 C6657 ) C3288_=_C6659( C3288 C6659 ) \nC3288_=_C6660( C3288 C6660 ) C3288_=_C6661( C3288 C6661 ) C3288_=_C6662( C3288 C6662 ) C3288_=_C6663( C3288 C6663 ) C3288_=_C6664( C3288 C6664 ) C3289_=_C4167( C3289 C4167 ) \nC3289_=_C4949( C3289 C4949 ) C3289_=_C4985( C3289 C4985 ) C3289_=_C5015( C3289 C5015 ) C3289_=_C5049( C3289 C5049 ) C3289_=_C5739( C3289 C5739 ) C3289_=_C5767( C3289 C5767 ) \nC3289_=_C5789( C3289 C5789 ) C3289_=_C5815( C3289 C5815 ) C3289_=_C6560( C3289 C6560 ) C3289_=_C6575( C3289 C6575 ) C3289_=_C6590( C3289 C6590 ) C3289_=_C6601( C3289 C6601 ) \nC3289_=_C6637( C3289 C6637 ) C3289_=_C6644( C3289 C6644 ) C3289_=_C6654( C3289 C6654 ) C3289_=_C6665( C3289 C6665 ) C3289_=_C6674( C3289 C6674 ) C3289_=_C6675( C3289 C6675 ) \nC3289_=_C6676( C3289 C6676 ) C3289_=_C6677( C3289 C6677 ) C3289_=_C6678( C3289 C6678 ) C3289_=_C6679( C3289 C6679 ) C3289_=_C6680( C3289 C6680 ) C3289_=_C6681( C3289 C6681 ) \nC3289_=_C6682( C3289 C6682 ) C3289_=_C6683( C3289 C6683 ) C3289_=_C6684( C3289 C6684 ) C3295_=_C3299( C3295 C3299 ) C3295_=_C4115( C3295 C4115 ) C3295_=_C4146( C3295 C4146 ) \nC3295_=_C4147( C3295 C4147 ) C3295_=_C4148( C3295 C4148 ) C3295_=_C4149( C3295 C4149 ) C3295_=_C4150( C3295 C4150 ) C3295_=_C4151( C3295 C4151 ) C3295_=_C4152( C3295 C4152 ) \nC3295_=_C4153( C3295 C4153 ) C3295_=_C4154( C3295 C4154 ) C3295_=_C4155( C3295 C4155 ) C3295_=_C4156( C3295 C4156 ) C3295_=_C4157( C3295 C4157 ) C3295_=_C4158( C3295 C4158 ) \nC3295_=_C4159( C3295 C4159 ) C3295_=_C4160( C3295 C4160 ) C3295_=_C4161( C3295 C4161 ) C3295_=_C4162( C3295 C4162 ) C3295_=_C4163( C3295 C4163 ) C3295_=_C4164( C3295 C4164 ) \nC3295_=_C4166( C3295 C4166 ) C3295_=_C4167( C3295 C4167 ) C3295_=_C4168( C3295 C4168 ) C3295_=_C4169( C3295 C4169 ) C3299_=_C3339( C3299 C3339 ) C3299_=_C3373( C3299 C3373 ) \nC3299_=_C4184( C3299 C4184 ) C3299_=_C4215( C3299 C4215 ) C3299_=_C4216( C3299 C4216 ) C3299_=_C4217( C3299 C4217 ) C3299_=_C4218( C3299 C4218 ) C3299_=_C4219( C3299 C4219 ) \nC3299_=_C4220( C3299 C4220 ) C3299_=_C4221( C3299 C4221 ) C3299_=_C4222( C3299 C4222 ) C3299_=_C4223( C3299 C4223 ) C3299_=_C4224( C3299 C4224 ) C3299_=_C4225( C3299 C4225 ) \nC3299_=_C4226( C3299 C4226 ) C3299_=_C4227( C3299 C4227 ) C3299_=_C4228( C3299 C4228 ) C3299_=_C4229( C3299 C4229 ) C3299_=_C4231( C3299 C4231 ) C3299_=_C4232( C3299 C4232 ) \nC3299_=_C4233( C3299 C4233 ) C3299_=_C4234( C3299 C4234 ) C3299_=_C4235( C3299 C4235 ) C3299_=_C4236( C3299 C4236 ) C3339_=_C3373( C3339 C3373 ) C3339_=_C4184( C3339 C4184 ) \nC3339_=_C4215( C3339 C4215 ) C3339_=_C4216( C3339 C4216 ) C3339_=_C4217( C3339 C4217 ) C3339_=_C4218( C3339 C4218 ) C3339_=_C4219( C3339 C4219 ) C3339_=_C4220( C3339 C4220 ) \nC3339_=_C4221( C3339 C4221 ) C3339_=_C4222( C3339 C4222 ) C3339_=_C4223( C3339 C4223 ) C3339_=_C4224( C3339 C4224 ) C3339_=_C4225( C3339 C4225 ) C3339_=_C4226( C3339 C4226 ) \nC3339_=_C4227( C3339 C4227 ) C3339_=_C4228( C3339 C4228 ) C3339_=_C4229( C3339 C4229 ) C3339_=_C4231( C3339 C4231 ) C3339_=_C4232( C3339 C4232 ) C3339_=_C4233( C3339 C4233 ) \nC3339_=_C4234( C3339 C4234 ) C3339_=_C4235( C3339 C4235 ) C3339_=_C4236( C3339 C4236 ) C3373_=_C4184( C3373 C4184 ) C3373_=_C4215( C3373 C4215 ) C3373_=_C4216( C3373 C4216 ) \nC3373_=_C4217( C3373 C4217 ) C3373_=_C4218( C3373 C4218 ) C3373_=_C4219( C3373 C4219 ) C3373_=_C4220( C3373 C4220 ) C3373_=_C4221( C3373 C4221 ) C3373_=_C4222( C3373 C4222 ) \nC3373_=_C4223( C3373 C4223 )</w:t>
      </w:r>
    </w:p>
    <w:p>
      <w:pPr>
        <w:pStyle w:val="PreformattedText"/>
        <w:bidi w:val="0"/>
        <w:spacing w:before="0" w:after="0"/>
        <w:jc w:val="left"/>
        <w:rPr/>
      </w:pPr>
      <w:r>
        <w:rPr/>
        <w:t xml:space="preserve"> </w:t>
      </w:r>
      <w:r>
        <w:rPr/>
        <w:t>C3373_=_C4224( C3373 C4224 ) C3373_=_C4225( C3373 C4225 ) C3373_=_C4226( C3373 C4226 ) C3373_=_C4227( C3373 C4227 ) C3373_=_C4228( C3373 C4228 ) \nC3373_=_C4229( C3373 C4229 ) C3373_=_C4231( C3373 C4231 ) C3373_=_C4232( C3373 C4232 ) C3373_=_C4233( C3373 C4233 ) C3373_=_C4234( C3373 C4234 ) C3373_=_C4235( C3373 C4235 ) \nC3373_=_C4236( C3373 C4236 ) C4115_=_C4146( C4115 C4146 ) C4115_=_C4147( C4115 C4147 ) C4115_=_C4148( C4115 C4148 ) C4115_=_C4149( C4115 C4149 ) C4115_=_C4150( C4115 C4150 ) \nC4115_=_C4151( C4115 C4151 ) C4115_=_C4152( C4115 C4152 ) C4115_=_C4153( C4115 C4153 ) C4115_=_C4154( C4115 C4154 ) C4115_=_C4155( C4115 C4155 ) C4115_=_C4156( C4115 C4156 ) \nC4115_=_C4157( C4115 C4157 ) C4115_=_C4158( C4115 C4158 ) C4115_=_C4159( C4115 C4159 ) C4115_=_C4160( C4115 C4160 ) C4115_=_C4161( C4115 C4161 ) C4115_=_C4162( C4115 C4162 ) \nC4115_=_C4163( C4115 C4163 ) C4115_=_C4164( C4115 C4164 ) C4115_=_C4166( C4115 C4166 ) C4115_=_C4167( C4115 C4167 ) C4115_=_C4168( C4115 C4168 ) C4115_=_C4169( C4115 C4169 ) \nC4146_=_C4147( C4146 C4147 ) C4146_=_C4148( C4146 C4148 ) C4146_=_C4149( C4146 C4149 ) C4146_=_C4150( C4146 C4150 ) C4146_=_C4151( C4146 C4151 ) C4146_=_C4152( C4146 C4152 ) \nC4146_=_C4153( C4146 C4153 ) C4146_=_C4154( C4146 C4154 ) C4146_=_C4155( C4146 C4155 ) C4146_=_C4156( C4146 C4156 ) C4146_=_C4157( C4146 C4157 ) C4146_=_C4158( C4146 C4158 ) \nC4146_=_C4159( C4146 C4159 ) C4146_=_C4160( C4146 C4160 ) C4146_=_C4161( C4146 C4161 ) C4146_=_C4162( C4146 C4162 ) C4146_=_C4163( C4146 C4163 ) C4146_=_C4164( C4146 C4164 ) \nC4146_=_C4166( C4146 C4166 ) C4146_=_C4167( C4146 C4167 ) C4146_=_C4168( C4146 C4168 ) C4146_=_C4169( C4146 C4169 ) C4147_=_C4148( C4147 C4148 ) C4147_=_C4149( C4147 C4149 ) \nC4147_=_C4150( C4147 C4150 ) C4147_=_C4151( C4147 C4151 ) C4147_=_C4152( C4147 C4152 ) C4147_=_C4153( C4147 C4153 ) C4147_=_C4154( C4147 C4154 ) C4147_=_C4155( C4147 C4155 ) \nC4147_=_C4156( C4147 C4156 ) C4147_=_C4157( C4147 C4157 ) C4147_=_C4158( C4147 C4158 ) C4147_=_C4159( C4147 C4159 ) C4147_=_C4160( C4147 C4160 ) C4147_=_C4161( C4147 C4161 ) \nC4147_=_C4162( C4147 C4162 ) C4147_=_C4163( C4147 C4163 ) C4147_=_C4164( C4147 C4164 ) C4147_=_C4166( C4147 C4166 ) C4147_=_C4167( C4147 C4167 ) C4147_=_C4168( C4147 C4168 ) \nC4147_=_C4169( C4147 C4169 ) C4147_=_C4184( C4147 C4184 ) C4148_=_C4149( C4148 C4149 ) C4148_=_C4150( C4148 C4150 ) C4148_=_C4151( C4148 C4151 ) C4148_=_C4152( C4148 C4152 ) \nC4148_=_C4153( C4148 C4153 ) C4148_=_C4154( C4148 C4154 ) C4148_=_C4155( C4148 C4155 ) C4148_=_C4156( C4148 C4156 ) C4148_=_C4157( C4148 C4157 ) C4148_=_C4158( C4148 C4158 ) \nC4148_=_C4159( C4148 C4159 ) C4148_=_C4160( C4148 C4160 ) C4148_=_C4161( C4148 C4161 ) C4148_=_C4162( C4148 C4162 ) C4148_=_C4163( C4148 C4163 ) C4148_=_C4164( C4148 C4164 ) \nC4148_=_C4166( C4148 C4166 ) C4148_=_C4167( C4148 C4167 ) C4148_=_C4168( C4148 C4168 ) C4148_=_C4169( C4148 C4169 ) C4149_=_C4150( C4149 C4150 ) C4149_=_C4151( C4149 C4151 ) \nC4149_=_C4152( C4149 C4152 ) C4149_=_C4153( C4149 C4153 ) C4149_=_C4154( C4149 C4154 ) C4149_=_C4155( C4149 C4155 ) C4149_=_C4156( C4149 C4156 ) C4149_=_C4157( C4149 C4157 ) \nC4149_=_C4158( C4149 C4158 ) C4149_=_C4159( C4149 C4159 ) C4149_=_C4160( C4149 C4160 ) C4149_=_C4161( C4149 C4161 ) C4149_=_C4162( C4149 C4162 ) C4149_=_C4163( C4149 C4163 ) \nC4149_=_C4164( C4149 C4164 ) C4149_=_C4166( C4149 C4166 ) C4149_=_C4167( C4149 C4167 ) C4149_=_C4168( C4149 C4168 ) C4149_=_C4169( C4149 C4169 ) C4150_=_C4151( C4150 C4151 ) \nC4150_=_C4152( C4150 C4152 ) C4150_=_C4153( C4150 C4153 ) C4150_=_C4154( C4150 C4154 ) C4150_=_C4155( C4150 C4155 ) C4150_=_C4156( C4150 C4156 ) C4150_=_C4157( C4150 C4157 ) \nC4150_=_C4158( C4150 C4158 ) C4150_=_C4159( C4150 C4159 ) C4150_=_C4160( C4150 C4160 ) C4150_=_C4161( C4150 C4161 ) C4150_=_C4162( C4150 C4162 ) C4150_=_C4163( C4150 C4163 ) \nC4150_=_C4164( C4150 C4164 ) C4150_=_C4166( C4150 C4166 ) C4150_=_C4167( C4150 C4167 ) C4150_=_C4168( C4150 C4168 ) C4150_=_C4169( C4150 C4169 ) C4150_=_C4215( C4150 C4215 ) \nC4150_=_C4245( C4150 C4245 ) C4151_=_C4152( C4151 C4152 ) C4151_=_C4153( C4151 C4153 ) C4151_=_C4154( C4151 C4154 ) C4151_=_C4155( C4151 C4155 ) C4151_=_C4156( C4151 C4156 ) \nC4151_=_C4157( C4151 C4157 ) C4151_=_C4158( C4151 C4158 ) C4151_=_C4159( C4151 C4159 ) C4151_=_C4160( C4151 C4160 ) C4151_=_C4161( C4151 C4161 ) C4151_=_C4162( C4151 C4162 ) \nC4151_=_C4163( C4151 C4163 ) C4151_=_C4164( C4151 C4164 ) C4151_=_C4166( C4151 C4166 ) C4151_=_C4167( C4151 C4167 ) C4151_=_C4168( C4151 C4168 ) C4151_=_C4169( C4151 C4169 ) \nC4152_=_C4153( C4152 C4153 ) C4152_=_C4154( C4152 C4154 ) C4152_=_C4155( C4152 C4155 ) C4152_=_C4156( C4152 C4156 ) C4152_=_C4157( C4152 C4157 ) C4152_=_C4158( C4152 C4158 ) \nC4152_=_C4159( C4152 C4159 ) C4152_=_C4160( C4152 C4160 ) C4152_=_C4161( C4152 C4161 ) C4152_=_C4162( C4152 C4162 ) C4152_=_C4163( C4152 C4163 ) C4152_=_C4164( C4152 C4164 ) \nC4152_=_C4166( C4152 C4166 ) C4152_=_C4167( C4152 C4167 ) C4152_=_C4168( C4152 C4168 ) C4152_=_C4169( C4152 C4169 ) C4153_=_C4154( C4153 C4154 ) C4153_=_C4155( C4153 C4155 ) \nC4153_=_C4156( C4153 C4156 ) C4153_=_C4157( C4153 C4157 ) C4153_=_C4158( C4153 C4158 ) C4153_=_C4159( C4153 C4159 ) C4153_=_C4160( C4153 C4160 ) C4153_=_C4161( C4153 C4161 ) \nC4153_=_C4162( C4153 C4162 ) C4153_=_C4163( C4153 C4163 ) C4153_=_C4164( C4153 C4164 ) C4153_=_C4166( C4153 C4166 ) C4153_=_C4167( C4153 C4167 ) C4153_=_C4168( C4153 C4168 ) \nC4153_=_C4169( C4153 C4169 ) C4154_=_C4155( C4154 C4155 ) C4154_=_C4156( C4154 C4156 ) C4154_=_C4157( C4154 C4157 ) C4154_=_C4158( C4154 C4158 ) C4154_=_C4159( C4154 C4159 ) \nC4154_=_C4160( C4154 C4160 ) C4154_=_C4161( C4154 C4161 ) C4154_=_C4162( C4154 C4162 ) C4154_=_C4163( C4154 C4163 ) C4154_=_C4164( C4154 C4164 ) C4154_=_C4166( C4154 C4166 ) \nC4154_=_C4167( C4154 C4167 ) C4154_=_C4168( C4154 C4168 ) C4154_=_C4169( C4154 C4169 ) C4155_=_C4156( C4155 C4156 ) C4155_=_C4157( C4155 C4157 ) C4155_=_C4158( C4155 C4158 ) \nC4155_=_C4159( C4155 C4159 ) C4155_=_C4160( C4155 C4160 ) C4155_=_C4161( C4155 C4161 ) C4155_=_C4162( C4155 C4162 ) C4155_=_C4163( C4155 C4163 ) C4155_=_C4164( C4155 C4164 ) \nC4155_=_C4166( C4155 C4166 ) C4155_=_C4167( C4155 C4167 ) C4155_=_C4168( C4155 C4168 ) C4155_=_C4169( C4155 C4169 ) C4156_=_C4157( C4156 C4157 ) C4156_=_C4158( C4156 C4158 ) \nC4156_=_C4159( C4156 C4159 ) C4156_=_C4160( C4156 C4160 ) C4156_=_C4161( C4156 C4161 ) C4156_=_C4162( C4156 C4162 ) C4156_=_C4163( C4156 C4163 ) C4156_=_C4164( C4156 C4164 ) \nC4156_=_C4166( C4156 C4166 ) C4156_=_C4167( C4156 C4167 ) C4156_=_C4168( C4156 C4168 ) C4156_=_C4169( C4156 C4169 ) C4157_=_C4158( C4157 C4158 ) C4157_=_C4159( C4157 C4159 ) \nC4157_=_C4160( C4157 C4160 ) C4157_=_C4161( C4157 C4161 ) C4157_=_C4162( C4157 C4162 ) C4157_=_C4163( C4157 C4163 ) C4157_=_C4164( C4157 C4164 ) C4157_=_C4166( C4157 C4166 ) \nC4157_=_C4167( C4157 C4167 ) C4157_=_C4168( C4157 C4168 ) C4157_=_C4169( C4157 C4169 ) C4158_=_C4159( C4158 C4159 ) C4158_=_C4160( C4158 C4160 ) C4158_=_C4161( C4158 C4161 ) \nC4158_=_C4162( C4158 C4162 ) C4158_=_C4163( C4158 C4163 ) C4158_=_C4164( C4158 C4164 ) C4158_=_C4166( C4158 C4166 ) C4158_=_C4167( C4158 C4167 ) C4158_=_C4168( C4158 C4168 ) \nC4158_=_C4169( C4158 C4169 ) C4159_=_C4160( C4159 C4160 ) C4159_=_C4161( C4159 C4161 ) C4159_=_C4162( C4159 C4162 ) C4159_=_C4163( C4159 C4163 ) C4159_=_C4164( C4159 C4164 ) \nC4159_=_C4166( C4159 C4166 ) C4159_=_C4167( C4159 C4167 ) C4159_=_C4168( C4159 C4168 ) C4159_=_C4169( C4159 C4169 ) C4159_=_C6560( C4159 C6560 ) C4160_=_C4161( C4160 C4161 ) \nC4160_=_C4162( C4160 C4162 ) C4160_=_C4163( C4160 C4163 ) C4160_=_C4164( C4160 C4164 ) C4160_=_C4166( C4160 C4166 ) C4160_=_C4167( C4160 C4167 ) C4160_=_C4168( C4160 C4168 ) \nC4160_=_C4169( C4160 C4169 ) C4160_=_C6590( C4160 C6590 ) C4161_=_C4162( C4161 C4162 ) C4161_=_C4163( C4161 C4163 ) C4161_=_C4164( C4161 C4164 ) C4161_=_C4166( C4161 C4166 ) \nC4161_=_C4167( C4161 C4167 ) C4161_=_C4168( C4161 C4168 ) C4161_=_C4169( C4161 C4169 ) C4161_=_C6601( C4161 C6601 ) C4162_=_C4163( C4162 C4163 ) C4162_=_C4164( C4162 C4164 ) \nC4162_=_C4166( C4162 C4166 ) C4162_=_C4167( C4162 C4167 ) C4162_=_C4168( C4162 C4168 ) C4162_=_C4169( C4162 C4169 ) C4162_=_C6619( C4162 C6619 ) C4163_=_C4164( C4163 C4164 ) \nC4163_=_C4166( C4163 C4166 ) C4163_=_C4167( C4163 C4167 ) C4163_=_C4168( C4163 C4168 ) C4163_=_C4169( C4163 C4169 ) C4164_=_C4166( C4164 C4166 ) C4164_=_C4167( C4164 C4167 ) \nC4164_=_C4168( C4164 C4168 ) C4164_=_C4169( C4164 C4169 ) C4166_=_C4167( C4166 C4167 ) C4166_=_C4168( C4166 C4168 ) C4166_=_C4169( C4166 C4169 ) C4166_=_C4229( C4166 C4229 ) \nC4166_=_C6653( C4166 C6653 ) C4166_=_C6665( C4166 C6665 ) C4167_=_C4168( C4167 C4168 ) C4167_=_C4169( C4167 C4169 ) C4167_=_C4949( C4167 C4949 ) C4167_=_C4985( C4167 C4985 ) \nC4167_=_C5015( C4167 C5015 ) C4167_=_C5049( C4167 C5049 ) C4167_=_C5739( C4167 C5739 ) C4167_=_C5767( C4167 C5767 ) C4167_=_C5789( C4167 C5789 ) C4167_=_C5815( C4167 C5815 ) \nC4167_=_C6560( C4167 C6560 ) C4167_=_C6575( C4167 C6575 ) C4167_=_C6590( C4167 C6590 ) C4167_=_C6601( C4167 C6601 ) C4167_=_C6637( C4167 C6637 ) C4167_=_C6644( C4167 C6644 ) \nC4167_=_C6654( C4167 C6654 ) C4167_=_C6665( C4167 C6665 ) C4167_=_C6674( C4167 C6674 ) C4167_=_C6675( C4167 C6675 ) C4167_=_C6676( C4167 C6676 ) C4167_=_C6677( C4167 C6677 ) \nC4167_=_C6678( C4167 C6678 ) C4167_=_C6679( C4167 C6679 ) C4167_=_C6680( C4167 C6680 ) C4167_=_C6681( C4167 C6681 ) C4167_=_C6682( C4167 C6682 ) C4167_=_C6683( C4167 C6683 ) \nC4167_=_C6684( C4167 C6684 ) C4168_=_C4169( C4168 C4169 ) C4168_=_C6675( C4168 C6675 ) C4169_=_C4232( C4169 C4232 ) C4169_=_C6657( C4169 C6657 ) C4169_=_C6676( C4169 C6676 ) \nC4184_=_C4215( C4184 C4215 ) C4184_=_C4216( C4184 C4216 ) C4184_=_C4217( C4184 C4217 ) C4184_=_C4218( C4184 C4218 ) C4184_=_C4219( C4184 C4219 ) C4184_=_C4220( C4184 C4220 ) \nC4184_=_C4221( C4184 C4221 ) C4184_=_C4222( C4184 C4222 ) C4184_=_C4223(</w:t>
      </w:r>
    </w:p>
    <w:p>
      <w:pPr>
        <w:pStyle w:val="PreformattedText"/>
        <w:bidi w:val="0"/>
        <w:spacing w:before="0" w:after="0"/>
        <w:jc w:val="left"/>
        <w:rPr/>
      </w:pPr>
      <w:r>
        <w:rPr/>
        <w:t xml:space="preserve"> </w:t>
      </w:r>
      <w:r>
        <w:rPr/>
        <w:t>C4184 C4223 ) C4184_=_C4224( C4184 C4224 ) C4184_=_C4225( C4184 C4225 ) C4184_=_C4226( C4184 C4226 ) \nC4184_=_C4227( C4184 C4227 ) C4184_=_C4228( C4184 C4228 ) C4184_=_C4229( C4184 C4229 ) C4184_=_C4231( C4184 C4231 ) C4184_=_C4232( C4184 C4232 ) C4184_=_C4233( C4184 C4233 ) \nC4184_=_C4234( C4184 C4234 ) C4184_=_C4235( C4184 C4235 ) C4184_=_C4236( C4184 C4236 ) C4215_=_C4216( C4215 C4216 ) C4215_=_C4217( C4215 C4217 ) C4215_=_C4218( C4215 C4218 ) \nC4215_=_C4219( C4215 C4219 ) C4215_=_C4220( C4215 C4220 ) C4215_=_C4221( C4215 C4221 ) C4215_=_C4222( C4215 C4222 ) C4215_=_C4223( C4215 C4223 ) C4215_=_C4224( C4215 C4224 ) \nC4215_=_C4225( C4215 C4225 ) C4215_=_C4226( C4215 C4226 ) C4215_=_C4227( C4215 C4227 ) C4215_=_C4228( C4215 C4228 ) C4215_=_C4229( C4215 C4229 ) C4215_=_C4231( C4215 C4231 ) \nC4215_=_C4232( C4215 C4232 ) C4215_=_C4233( C4215 C4233 ) C4215_=_C4234( C4215 C4234 ) C4215_=_C4235( C4215 C4235 ) C4215_=_C4236( C4215 C4236 ) C4215_=_C4245( C4215 C4245 ) \nC4216_=_C4217( C4216 C4217 ) C4216_=_C4218( C4216 C4218 ) C4216_=_C4219( C4216 C4219 ) C4216_=_C4220( C4216 C4220 ) C4216_=_C4221( C4216 C4221 ) C4216_=_C4222( C4216 C4222 ) \nC4216_=_C4223( C4216 C4223 ) C4216_=_C4224( C4216 C4224 ) C4216_=_C4225( C4216 C4225 ) C4216_=_C4226( C4216 C4226 ) C4216_=_C4227( C4216 C4227 ) C4216_=_C4228( C4216 C4228 ) \nC4216_=_C4229( C4216 C4229 ) C4216_=_C4231( C4216 C4231 ) C4216_=_C4232( C4216 C4232 ) C4216_=_C4233( C4216 C4233 ) C4216_=_C4234( C4216 C4234 ) C4216_=_C4235( C4216 C4235 ) \nC4216_=_C4236( C4216 C4236 ) C4216_=_C4259( C4216 C4259 ) C4217_=_C4218( C4217 C4218 ) C4217_=_C4219( C4217 C4219 ) C4217_=_C4220( C4217 C4220 ) C4217_=_C4221( C4217 C4221 ) \nC4217_=_C4222( C4217 C4222 ) C4217_=_C4223( C4217 C4223 ) C4217_=_C4224( C4217 C4224 ) C4217_=_C4225( C4217 C4225 ) C4217_=_C4226( C4217 C4226 ) C4217_=_C4227( C4217 C4227 ) \nC4217_=_C4228( C4217 C4228 ) C4217_=_C4229( C4217 C4229 ) C4217_=_C4231( C4217 C4231 ) C4217_=_C4232( C4217 C4232 ) C4217_=_C4233( C4217 C4233 ) C4217_=_C4234( C4217 C4234 ) \nC4217_=_C4235( C4217 C4235 ) C4217_=_C4236( C4217 C4236 ) C4217_=_C4269( C4217 C4269 ) C4218_=_C4219( C4218 C4219 ) C4218_=_C4220( C4218 C4220 ) C4218_=_C4221( C4218 C4221 ) \nC4218_=_C4222( C4218 C4222 ) C4218_=_C4223( C4218 C4223 ) C4218_=_C4224( C4218 C4224 ) C4218_=_C4225( C4218 C4225 ) C4218_=_C4226( C4218 C4226 ) C4218_=_C4227( C4218 C4227 ) \nC4218_=_C4228( C4218 C4228 ) C4218_=_C4229( C4218 C4229 ) C4218_=_C4231( C4218 C4231 ) C4218_=_C4232( C4218 C4232 ) C4218_=_C4233( C4218 C4233 ) C4218_=_C4234( C4218 C4234 ) \nC4218_=_C4235( C4218 C4235 ) C4218_=_C4236( C4218 C4236 ) C4218_=_C4278( C4218 C4278 ) C4219_=_C4220( C4219 C4220 ) C4219_=_C4221( C4219 C4221 ) C4219_=_C4222( C4219 C4222 ) \nC4219_=_C4223( C4219 C4223 ) C4219_=_C4224( C4219 C4224 ) C4219_=_C4225( C4219 C4225 ) C4219_=_C4226( C4219 C4226 ) C4219_=_C4227( C4219 C4227 ) C4219_=_C4228( C4219 C4228 ) \nC4219_=_C4229( C4219 C4229 ) C4219_=_C4231( C4219 C4231 ) C4219_=_C4232( C4219 C4232 ) C4219_=_C4233( C4219 C4233 ) C4219_=_C4234( C4219 C4234 ) C4219_=_C4235( C4219 C4235 ) \nC4219_=_C4236( C4219 C4236 ) C4220_=_C4221( C4220 C4221 ) C4220_=_C4222( C4220 C4222 ) C4220_=_C4223( C4220 C4223 ) C4220_=_C4224( C4220 C4224 ) C4220_=_C4225( C4220 C4225 ) \nC4220_=_C4226( C4220 C4226 ) C4220_=_C4227( C4220 C4227 ) C4220_=_C4228( C4220 C4228 ) C4220_=_C4229( C4220 C4229 ) C4220_=_C4231( C4220 C4231 ) C4220_=_C4232( C4220 C4232 ) \nC4220_=_C4233( C4220 C4233 ) C4220_=_C4234( C4220 C4234 ) C4220_=_C4235( C4220 C4235 ) C4220_=_C4236( C4220 C4236 ) C4220_=_C5028( C4220 C5028 ) C4221_=_C4222( C4221 C4222 ) \nC4221_=_C4223( C4221 C4223 ) C4221_=_C4224( C4221 C4224 ) C4221_=_C4225( C4221 C4225 ) C4221_=_C4226( C4221 C4226 ) C4221_=_C4227( C4221 C4227 ) C4221_=_C4228( C4221 C4228 ) \nC4221_=_C4229( C4221 C4229 ) C4221_=_C4231( C4221 C4231 ) C4221_=_C4232( C4221 C4232 ) C4221_=_C4233( C4221 C4233 ) C4221_=_C4234( C4221 C4234 ) C4221_=_C4235( C4221 C4235 ) \nC4221_=_C4236( C4221 C4236 ) C4221_=_C5036( C4221 C5036 ) C4222_=_C4223( C4222 C4223 ) C4222_=_C4224( C4222 C4224 ) C4222_=_C4225( C4222 C4225 ) C4222_=_C4226( C4222 C4226 ) \nC4222_=_C4227( C4222 C4227 ) C4222_=_C4228( C4222 C4228 ) C4222_=_C4229( C4222 C4229 ) C4222_=_C4231( C4222 C4231 ) C4222_=_C4232( C4222 C4232 ) C4222_=_C4233( C4222 C4233 ) \nC4222_=_C4234( C4222 C4234 ) C4222_=_C4235( C4222 C4235 ) C4222_=_C4236( C4222 C4236 ) C4222_=_C5060( C4222 C5060 ) C4223_=_C4224( C4223 C4224 ) C4223_=_C4225( C4223 C4225 ) \nC4223_=_C4226( C4223 C4226 ) C4223_=_C4227( C4223 C4227 ) C4223_=_C4228( C4223 C4228 ) C4223_=_C4229( C4223 C4229 ) C4223_=_C4231( C4223 C4231 ) C4223_=_C4232( C4223 C4232 ) \nC4223_=_C4233( C4223 C4233 ) C4223_=_C4234( C4223 C4234 ) C4223_=_C4235( C4223 C4235 ) C4223_=_C4236( C4223 C4236 ) C4223_=_C5068( C4223 C5068 ) C4224_=_C4225( C4224 C4225 ) \nC4224_=_C4226( C4224 C4226 ) C4224_=_C4227( C4224 C4227 ) C4224_=_C4228( C4224 C4228 ) C4224_=_C4229( C4224 C4229 ) C4224_=_C4231( C4224 C4231 ) C4224_=_C4232( C4224 C4232 ) \nC4224_=_C4233( C4224 C4233 ) C4224_=_C4234( C4224 C4234 ) C4224_=_C4235( C4224 C4235 ) C4224_=_C4236( C4224 C4236 ) C4224_=_C5800( C4224 C5800 ) C4225_=_C4226( C4225 C4226 ) \nC4225_=_C4227( C4225 C4227 ) C4225_=_C4228( C4225 C4228 ) C4225_=_C4229( C4225 C4229 ) C4225_=_C4231( C4225 C4231 ) C4225_=_C4232( C4225 C4232 ) C4225_=_C4233( C4225 C4233 ) \nC4225_=_C4234( C4225 C4234 ) C4225_=_C4235( C4225 C4235 ) C4225_=_C4236( C4225 C4236 ) C4225_=_C5806( C4225 C5806 ) C4226_=_C4227( C4226 C4227 ) C4226_=_C4228( C4226 C4228 ) \nC4226_=_C4229( C4226 C4229 ) C4226_=_C4231( C4226 C4231 ) C4226_=_C4232( C4226 C4232 ) C4226_=_C4233( C4226 C4233 ) C4226_=_C4234( C4226 C4234 ) C4226_=_C4235( C4226 C4235 ) \nC4226_=_C4236( C4226 C4236 ) C4226_=_C5824( C4226 C5824 ) C4227_=_C4228( C4227 C4228 ) C4227_=_C4229( C4227 C4229 ) C4227_=_C4231( C4227 C4231 ) C4227_=_C4232( C4227 C4232 ) \nC4227_=_C4233( C4227 C4233 ) C4227_=_C4234( C4227 C4234 ) C4227_=_C4235( C4227 C4235 ) C4227_=_C4236( C4227 C4236 ) C4227_=_C5830( C4227 C5830 ) C4228_=_C4229( C4228 C4229 ) \nC4228_=_C4231( C4228 C4231 ) C4228_=_C4232( C4228 C4232 ) C4228_=_C4233( C4228 C4233 ) C4228_=_C4234( C4228 C4234 ) C4228_=_C4235( C4228 C4235 ) C4228_=_C4236( C4228 C4236 ) \nC4228_=_C6642( C4228 C6642 ) C4228_=_C6644( C4228 C6644 ) C4229_=_C4231( C4229 C4231 ) C4229_=_C4232( C4229 C4232 ) C4229_=_C4233( C4229 C4233 ) C4229_=_C4234( C4229 C4234 ) \nC4229_=_C4235( C4229 C4235 ) C4229_=_C4236( C4229 C4236 ) C4229_=_C6653( C4229 C6653 ) C4229_=_C6665( C4229 C6665 ) C4231_=_C4232( C4231 C4232 ) C4231_=_C4233( C4231 C4233 ) \nC4231_=_C4234( C4231 C4234 ) C4231_=_C4235( C4231 C4235 ) C4231_=_C4236( C4231 C4236 ) C4231_=_C6655( C4231 C6655 ) C4231_=_C6674( C4231 C6674 ) C4232_=_C4233( C4232 C4233 ) \nC4232_=_C4234( C4232 C4234 ) C4232_=_C4235( C4232 C4235 ) C4232_=_C4236( C4232 C4236 ) C4232_=_C6657( C4232 C6657 ) C4232_=_C6676( C4232 C6676 ) C4233_=_C4234( C4233 C4234 ) \nC4233_=_C4235( C4233 C4235 ) C4233_=_C4236( C4233 C4236 ) C4233_=_C6659( C4233 C6659 ) C4234_=_C4235( C4234 C4235 ) C4234_=_C4236( C4234 C4236 ) C4234_=_C6660( C4234 C6660 ) \nC4235_=_C4236( C4235 C4236 ) C4235_=_C6661( C4235 C6661 ) C4236_=_C6662( C4236 C6662 ) C4245_=_C4259( C4245 C4259 ) C4245_=_C4269( C4245 C4269 ) C4245_=_C4278( C4245 C4278 ) \nC4245_=_C4947( C4245 C4947 ) C4245_=_C4983( C4245 C4983 ) C4245_=_C5028( C4245 C5028 ) C4245_=_C5036( C4245 C5036 ) C4245_=_C5060( C4245 C5060 ) C4245_=_C5068( C4245 C5068 ) \nC4245_=_C5737( C4245 C5737 ) C4245_=_C5765( C4245 C5765 ) C4245_=_C5800( C4245 C5800 ) C4245_=_C5806( C4245 C5806 ) C4245_=_C5824( C4245 C5824 ) C4245_=_C5830( C4245 C5830 ) \nC4245_=_C6573( C4245 C6573 ) C4245_=_C6619( C4245 C6619 ) C4245_=_C6635( C4245 C6635 ) C4245_=_C6642( C4245 C6642 ) C4245_=_C6653( C4245 C6653 ) C4245_=_C6654( C4245 C6654 ) \nC4245_=_C6655( C4245 C6655 ) C4245_=_C6657( C4245 C6657 ) C4245_=_C6659( C4245 C6659 ) C4245_=_C6660( C4245 C6660 ) C4245_=_C6661( C4245 C6661 ) C4245_=_C6662( C4245 C6662 ) \nC4245_=_C6663( C4245 C6663 ) C4245_=_C6664( C4245 C6664 ) C4259_=_C4269( C4259 C4269 ) C4259_=_C4278( C4259 C4278 ) C4259_=_C4947( C4259 C4947 ) C4259_=_C4983( C4259 C4983 ) \nC4259_=_C5028( C4259 C5028 ) C4259_=_C5036( C4259 C5036 ) C4259_=_C5060( C4259 C5060 ) C4259_=_C5068( C4259 C5068 ) C4259_=_C5737( C4259 C5737 ) C4259_=_C5765( C4259 C5765 ) \nC4259_=_C5800( C4259 C5800 ) C4259_=_C5806( C4259 C5806 ) C4259_=_C5824( C4259 C5824 ) C4259_=_C5830( C4259 C5830 ) C4259_=_C6573( C4259 C6573 ) C4259_=_C6619( C4259 C6619 ) \nC4259_=_C6635( C4259 C6635 ) C4259_=_C6642( C4259 C6642 ) C4259_=_C6653( C4259 C6653 ) C4259_=_C6654( C4259 C6654 ) C4259_=_C6655( C4259 C6655 ) C4259_=_C6657( C4259 C6657 ) \nC4259_=_C6659( C4259 C6659 ) C4259_=_C6660( C4259 C6660 ) C4259_=_C6661( C4259 C6661 ) C4259_=_C6662( C4259 C6662 ) C4259_=_C6663( C4259 C6663 ) C4259_=_C6664( C4259 C6664 ) \nC4269_=_C4278( C4269 C4278 ) C4269_=_C4947( C4269 C4947 ) C4269_=_C4983( C4269 C4983 ) C4269_=_C5028( C4269 C5028 ) C4269_=_C5036( C4269 C5036 ) C4269_=_C5060( C4269 C5060 ) \nC4269_=_C5068( C4269 C5068 ) C4269_=_C5737( C4269 C5737 ) C4269_=_C5765( C4269 C5765 ) C4269_=_C5800( C4269 C5800 ) C4269_=_C5806( C4269 C5806 ) C4269_=_C5824( C4269 C5824 ) \nC4269_=_C5830( C4269 C5830 ) C4269_=_C6573( C4269 C6573 ) C4269_=_C6619( C4269 C6619 ) C4269_=_C6635( C4269 C6635 ) C4269_=_C6642( C4269 C6642 ) C4269_=_C6653( C4269 C6653 ) \nC4269_=_C6654( C4269 C6654 ) C4269_=_C6655( C4269 C6655 ) C4269_=_C6657( C4269 C6657 ) C4269_=_C6659( C4269 C6659 ) C4269_=_C6660( C4269 C6660 ) C4269_=_C6661( C4269 C6661 ) \nC4269_=_C6662( C4269 C6662 ) C4269_=_C6663( C4269 C6663 ) C4269_=_C6664( C4269 C6664 ) C4278_=_C4947( C4278 C4947 ) C4278_=_C4983( C4278 C4983 ) C4278_=_C5028( C4278 C5028 ) \nC4278_=_C5036( C4278 C5036 ) C4278_=_C5060( C4278 C5060 ) C4278_=_C5068( C4278 C5068 ) C4278_=_C5737( C4278 C5737 ) C4278_=_C5765(</w:t>
      </w:r>
    </w:p>
    <w:p>
      <w:pPr>
        <w:pStyle w:val="PreformattedText"/>
        <w:bidi w:val="0"/>
        <w:spacing w:before="0" w:after="0"/>
        <w:jc w:val="left"/>
        <w:rPr/>
      </w:pPr>
      <w:r>
        <w:rPr/>
        <w:t xml:space="preserve"> </w:t>
      </w:r>
      <w:r>
        <w:rPr/>
        <w:t>C4278 C5765 ) C4278_=_C5800( C4278 C5800 ) \nC4278_=_C5806( C4278 C5806 ) C4278_=_C5824( C4278 C5824 ) C4278_=_C5830( C4278 C5830 ) C4278_=_C6573( C4278 C6573 ) C4278_=_C6619( C4278 C6619 ) C4278_=_C6635( C4278 C6635 ) \nC4278_=_C6642( C4278 C6642 ) C4278_=_C6653( C4278 C6653 ) C4278_=_C6654( C4278 C6654 ) C4278_=_C6655( C4278 C6655 ) C4278_=_C6657( C4278 C6657 ) C4278_=_C6659( C4278 C6659 ) \nC4278_=_C6660( C4278 C6660 ) C4278_=_C6661( C4278 C6661 ) C4278_=_C6662( C4278 C6662 ) C4278_=_C6663( C4278 C6663 ) C4278_=_C6664( C4278 C6664 ) C4947_=_C4949( C4947 C4949 ) \nC4947_=_C4983( C4947 C4983 ) C4947_=_C5028( C4947 C5028 ) C4947_=_C5036( C4947 C5036 ) C4947_=_C5060( C4947 C5060 ) C4947_=_C5068( C4947 C5068 ) C4947_=_C5737( C4947 C5737 ) \nC4947_=_C5765( C4947 C5765 ) C4947_=_C5800( C4947 C5800 ) C4947_=_C5806( C4947 C5806 ) C4947_=_C5824( C4947 C5824 ) C4947_=_C5830( C4947 C5830 ) C4947_=_C6573( C4947 C6573 ) \nC4947_=_C6619( C4947 C6619 ) C4947_=_C6635( C4947 C6635 ) C4947_=_C6642( C4947 C6642 ) C4947_=_C6653( C4947 C6653 ) C4947_=_C6654( C4947 C6654 ) C4947_=_C6655( C4947 C6655 ) \nC4947_=_C6657( C4947 C6657 ) C4947_=_C6659( C4947 C6659 ) C4947_=_C6660( C4947 C6660 ) C4947_=_C6661( C4947 C6661 ) C4947_=_C6662( C4947 C6662 ) C4947_=_C6663( C4947 C6663 ) \nC4947_=_C6664( C4947 C6664 ) C4949_=_C4985( C4949 C4985 ) C4949_=_C5015( C4949 C5015 ) C4949_=_C5049( C4949 C5049 ) C4949_=_C5739( C4949 C5739 ) C4949_=_C5767( C4949 C5767 ) \nC4949_=_C5789( C4949 C5789 ) C4949_=_C5815( C4949 C5815 ) C4949_=_C6560( C4949 C6560 ) C4949_=_C6575( C4949 C6575 ) C4949_=_C6590( C4949 C6590 ) C4949_=_C6601( C4949 C6601 ) \nC4949_=_C6637( C4949 C6637 ) C4949_=_C6644( C4949 C6644 ) C4949_=_C6654( C4949 C6654 ) C4949_=_C6665( C4949 C6665 ) C4949_=_C6674( C4949 C6674 ) C4949_=_C6675( C4949 C6675 ) \nC4949_=_C6676( C4949 C6676 ) C4949_=_C6677( C4949 C6677 ) C4949_=_C6678( C4949 C6678 ) C4949_=_C6679( C4949 C6679 ) C4949_=_C6680( C4949 C6680 ) C4949_=_C6681( C4949 C6681 ) \nC4949_=_C6682( C4949 C6682 ) C4949_=_C6683( C4949 C6683 ) C4949_=_C6684( C4949 C6684 ) C4983_=_C4985( C4983 C4985 ) C4983_=_C5028( C4983 C5028 ) C4983_=_C5036( C4983 C5036 ) \nC4983_=_C5060( C4983 C5060 ) C4983_=_C5068( C4983 C5068 ) C4983_=_C5737( C4983 C5737 ) C4983_=_C5765( C4983 C5765 ) C4983_=_C5800( C4983 C5800 ) C4983_=_C5806( C4983 C5806 ) \nC4983_=_C5824( C4983 C5824 ) C4983_=_C5830( C4983 C5830 ) C4983_=_C6573( C4983 C6573 ) C4983_=_C6619( C4983 C6619 ) C4983_=_C6635( C4983 C6635 ) C4983_=_C6642( C4983 C6642 ) \nC4983_=_C6653( C4983 C6653 ) C4983_=_C6654( C4983 C6654 ) C4983_=_C6655( C4983 C6655 ) C4983_=_C6657( C4983 C6657 ) C4983_=_C6659( C4983 C6659 ) C4983_=_C6660( C4983 C6660 ) \nC4983_=_C6661( C4983 C6661 ) C4983_=_C6662( C4983 C6662 ) C4983_=_C6663( C4983 C6663 ) C4983_=_C6664( C4983 C6664 ) C4985_=_C5015( C4985 C5015 ) C4985_=_C5049( C4985 C5049 ) \nC4985_=_C5739( C4985 C5739 ) C4985_=_C5767( C4985 C5767 ) C4985_=_C5789( C4985 C5789 ) C4985_=_C5815( C4985 C5815 ) C4985_=_C6560( C4985 C6560 ) C4985_=_C6575( C4985 C6575 ) \nC4985_=_C6590( C4985 C6590 ) C4985_=_C6601( C4985 C6601 ) C4985_=_C6637( C4985 C6637 ) C4985_=_C6644( C4985 C6644 ) C4985_=_C6654( C4985 C6654 ) C4985_=_C6665( C4985 C6665 ) \nC4985_=_C6674( C4985 C6674 ) C4985_=_C6675( C4985 C6675 ) C4985_=_C6676( C4985 C6676 ) C4985_=_C6677( C4985 C6677 ) C4985_=_C6678( C4985 C6678 ) C4985_=_C6679( C4985 C6679 ) \nC4985_=_C6680( C4985 C6680 ) C4985_=_C6681( C4985 C6681 ) C4985_=_C6682( C4985 C6682 ) C4985_=_C6683( C4985 C6683 ) C4985_=_C6684( C4985 C6684 ) C5015_=_C5049( C5015 C5049 ) \nC5015_=_C5739( C5015 C5739 ) C5015_=_C5767( C5015 C5767 ) C5015_=_C5789( C5015 C5789 ) C5015_=_C5815( C5015 C5815 ) C5015_=_C6560( C5015 C6560 ) C5015_=_C6575( C5015 C6575 ) \nC5015_=_C6590( C5015 C6590 ) C5015_=_C6601( C5015 C6601 ) C5015_=_C6637( C5015 C6637 ) C5015_=_C6644( C5015 C6644 ) C5015_=_C6654( C5015 C6654 ) C5015_=_C6665( C5015 C6665 ) \nC5015_=_C6674( C5015 C6674 ) C5015_=_C6675( C5015 C6675 ) C5015_=_C6676( C5015 C6676 ) C5015_=_C6677( C5015 C6677 ) C5015_=_C6678( C5015 C6678 ) C5015_=_C6679( C5015 C6679 ) \nC5015_=_C6680( C5015 C6680 ) C5015_=_C6681( C5015 C6681 ) C5015_=_C6682( C5015 C6682 ) C5015_=_C6683( C5015 C6683 ) C5015_=_C6684( C5015 C6684 ) C5028_=_C5036( C5028 C5036 ) \nC5028_=_C5060( C5028 C5060 ) C5028_=_C5068( C5028 C5068 ) C5028_=_C5737( C5028 C5737 ) C5028_=_C5765( C5028 C5765 ) C5028_=_C5800( C5028 C5800 ) C5028_=_C5806( C5028 C5806 ) \nC5028_=_C5824( C5028 C5824 ) C5028_=_C5830( C5028 C5830 ) C5028_=_C6573( C5028 C6573 ) C5028_=_C6619( C5028 C6619 ) C5028_=_C6635( C5028 C6635 ) C5028_=_C6642( C5028 C6642 ) \nC5028_=_C6653( C5028 C6653 ) C5028_=_C6654( C5028 C6654 ) C5028_=_C6655( C5028 C6655 ) C5028_=_C6657( C5028 C6657 ) C5028_=_C6659( C5028 C6659 ) C5028_=_C6660( C5028 C6660 ) \nC5028_=_C6661( C5028 C6661 ) C5028_=_C6662( C5028 C6662 ) C5028_=_C6663( C5028 C6663 ) C5028_=_C6664( C5028 C6664 ) C5036_=_C5060( C5036 C5060 ) C5036_=_C5068( C5036 C5068 ) \nC5036_=_C5737( C5036 C5737 ) C5036_=_C5765( C5036 C5765 ) C5036_=_C5800( C5036 C5800 ) C5036_=_C5806( C5036 C5806 ) C5036_=_C5824( C5036 C5824 ) C5036_=_C5830( C5036 C5830 ) \nC5036_=_C6573( C5036 C6573 ) C5036_=_C6619( C5036 C6619 ) C5036_=_C6635( C5036 C6635 ) C5036_=_C6642( C5036 C6642 ) C5036_=_C6653( C5036 C6653 ) C5036_=_C6654( C5036 C6654 ) \nC5036_=_C6655( C5036 C6655 ) C5036_=_C6657( C5036 C6657 ) C5036_=_C6659( C5036 C6659 ) C5036_=_C6660( C5036 C6660 ) C5036_=_C6661( C5036 C6661 ) C5036_=_C6662( C5036 C6662 ) \nC5036_=_C6663( C5036 C6663 ) C5036_=_C6664( C5036 C6664 ) C5049_=_C5739( C5049 C5739 ) C5049_=_C5767( C5049 C5767 ) C5049_=_C5789( C5049 C5789 ) C5049_=_C5815( C5049 C5815 ) \nC5049_=_C6560( C5049 C6560 ) C5049_=_C6575( C5049 C6575 ) C5049_=_C6590( C5049 C6590 ) C5049_=_C6601( C5049 C6601 ) C5049_=_C6637( C5049 C6637 ) C5049_=_C6644( C5049 C6644 ) \nC5049_=_C6654( C5049 C6654 ) C5049_=_C6665( C5049 C6665 ) C5049_=_C6674( C5049 C6674 ) C5049_=_C6675( C5049 C6675 ) C5049_=_C6676( C5049 C6676 ) C5049_=_C6677( C5049 C6677 ) \nC5049_=_C6678( C5049 C6678 ) C5049_=_C6679( C5049 C6679 ) C5049_=_C6680( C5049 C6680 ) C5049_=_C6681( C5049 C6681 ) C5049_=_C6682( C5049 C6682 ) C5049_=_C6683( C5049 C6683 ) \nC5049_=_C6684( C5049 C6684 ) C5060_=_C5068( C5060 C5068 ) C5060_=_C5737( C5060 C5737 ) C5060_=_C5765( C5060 C5765 ) C5060_=_C5800( C5060 C5800 ) C5060_=_C5806( C5060 C5806 ) \nC5060_=_C5824( C5060 C5824 ) C5060_=_C5830( C5060 C5830 ) C5060_=_C6573( C5060 C6573 ) C5060_=_C6619( C5060 C6619 ) C5060_=_C6635( C5060 C6635 ) C5060_=_C6642( C5060 C6642 ) \nC5060_=_C6653( C5060 C6653 ) C5060_=_C6654( C5060 C6654 ) C5060_=_C6655( C5060 C6655 ) C5060_=_C6657( C5060 C6657 ) C5060_=_C6659( C5060 C6659 ) C5060_=_C6660( C5060 C6660 ) \nC5060_=_C6661( C5060 C6661 ) C5060_=_C6662( C5060 C6662 ) C5060_=_C6663( C5060 C6663 ) C5060_=_C6664( C5060 C6664 ) C5068_=_C5737( C5068 C5737 ) C5068_=_C5765( C5068 C5765 ) \nC5068_=_C5800( C5068 C5800 ) C5068_=_C5806( C5068 C5806 ) C5068_=_C5824( C5068 C5824 ) C5068_=_C5830( C5068 C5830 ) C5068_=_C6573( C5068 C6573 ) C5068_=_C6619( C5068 C6619 ) \nC5068_=_C6635( C5068 C6635 ) C5068_=_C6642( C5068 C6642 ) C5068_=_C6653( C5068 C6653 ) C5068_=_C6654( C5068 C6654 ) C5068_=_C6655( C5068 C6655 ) C5068_=_C6657( C5068 C6657 ) \nC5068_=_C6659( C5068 C6659 ) C5068_=_C6660( C5068 C6660 ) C5068_=_C6661( C5068 C6661 ) C5068_=_C6662( C5068 C6662 ) C5068_=_C6663( C5068 C6663 ) C5068_=_C6664( C5068 C6664 ) \nC5737_=_C5739( C5737 C5739 ) C5737_=_C5765( C5737 C5765 ) C5737_=_C5800( C5737 C5800 ) C5737_=_C5806( C5737 C5806 ) C5737_=_C5824( C5737 C5824 ) C5737_=_C5830( C5737 C5830 ) \nC5737_=_C6573( C5737 C6573 ) C5737_=_C6619( C5737 C6619 ) C5737_=_C6635( C5737 C6635 ) C5737_=_C6642( C5737 C6642 ) C5737_=_C6653( C5737 C6653 ) C5737_=_C6654( C5737 C6654 ) \nC5737_=_C6655( C5737 C6655 ) C5737_=_C6657( C5737 C6657 ) C5737_=_C6659( C5737 C6659 ) C5737_=_C6660( C5737 C6660 ) C5737_=_C6661( C5737 C6661 ) C5737_=_C6662( C5737 C6662 ) \nC5737_=_C6663( C5737 C6663 ) C5737_=_C6664( C5737 C6664 ) C5739_=_C5767( C5739 C5767 ) C5739_=_C5789( C5739 C5789 ) C5739_=_C5815( C5739 C5815 ) C5739_=_C6560( C5739 C6560 ) \nC5739_=_C6575( C5739 C6575 ) C5739_=_C6590( C5739 C6590 ) C5739_=_C6601( C5739 C6601 ) C5739_=_C6637( C5739 C6637 ) C5739_=_C6644( C5739 C6644 ) C5739_=_C6654( C5739 C6654 ) \nC5739_=_C6665( C5739 C6665 ) C5739_=_C6674( C5739 C6674 ) C5739_=_C6675( C5739 C6675 ) C5739_=_C6676( C5739 C6676 ) C5739_=_C6677( C5739 C6677 ) C5739_=_C6678( C5739 C6678 ) \nC5739_=_C6679( C5739 C6679 ) C5739_=_C6680( C5739 C6680 ) C5739_=_C6681( C5739 C6681 ) C5739_=_C6682( C5739 C6682 ) C5739_=_C6683( C5739 C6683 ) C5739_=_C6684( C5739 C6684 ) \nC5765_=_C5767( C5765 C5767 ) C5765_=_C5800( C5765 C5800 ) C5765_=_C5806( C5765 C5806 ) C5765_=_C5824( C5765 C5824 ) C5765_=_C5830( C5765 C5830 ) C5765_=_C6573( C5765 C6573 ) \nC5765_=_C6619( C5765 C6619 ) C5765_=_C6635( C5765 C6635 ) C5765_=_C6642( C5765 C6642 ) C5765_=_C6653( C5765 C6653 ) C5765_=_C6654( C5765 C6654 ) C5765_=_C6655( C5765 C6655 ) \nC5765_=_C6657( C5765 C6657 ) C5765_=_C6659( C5765 C6659 ) C5765_=_C6660( C5765 C6660 ) C5765_=_C6661( C5765 C6661 ) C5765_=_C6662( C5765 C6662 ) C5765_=_C6663( C5765 C6663 ) \nC5765_=_C6664( C5765 C6664 ) C5767_=_C5789( C5767 C5789 ) C5767_=_C5815( C5767 C5815 ) C5767_=_C6560( C5767 C6560 ) C5767_=_C6575( C5767 C6575 ) C5767_=_C6590( C5767 C6590 ) \nC5767_=_C6601( C5767 C6601 ) C5767_=_C6637( C5767 C6637 ) C5767_=_C6644( C5767 C6644 ) C5767_=_C6654( C5767 C6654 ) C5767_=_C6665( C5767 C6665 ) C5767_=_C6674( C5767 C6674 ) \nC5767_=_C6675( C5767 C6675 ) C5767_=_C6676( C5767 C6676 ) C5767_=_C6677( C5767 C6677 ) C5767_=_C6678( C5767 C6678 ) C5767_=_C6679( C5767 C6679 ) C5767_=_C6680( C5767 C6680 ) \nC5767_=_C6681( C5767 C6681 ) C5767_=_C6682( C5767 C6682 ) C5767_=_C6683( C5767 C6683 ) C5767_=_C6684( C5767 C6684 ) C5789_=_C5815( C5789 C5815 ) C5789_=_C6560( C5789 C6560 ) \nC5789_=_C6575(</w:t>
      </w:r>
    </w:p>
    <w:p>
      <w:pPr>
        <w:pStyle w:val="PreformattedText"/>
        <w:bidi w:val="0"/>
        <w:spacing w:before="0" w:after="0"/>
        <w:jc w:val="left"/>
        <w:rPr/>
      </w:pPr>
      <w:r>
        <w:rPr/>
        <w:t xml:space="preserve"> </w:t>
      </w:r>
      <w:r>
        <w:rPr/>
        <w:t>C5789 C6575 ) C5789_=_C6590( C5789 C6590 ) C5789_=_C6601( C5789 C6601 ) C5789_=_C6637( C5789 C6637 ) C5789_=_C6644( C5789 C6644 ) C5789_=_C6654( C5789 C6654 ) \nC5789_=_C6665( C5789 C6665 ) C5789_=_C6674( C5789 C6674 ) C5789_=_C6675( C5789 C6675 ) C5789_=_C6676( C5789 C6676 ) C5789_=_C6677( C5789 C6677 ) C5789_=_C6678( C5789 C6678 ) \nC5789_=_C6679( C5789 C6679 ) C5789_=_C6680( C5789 C6680 ) C5789_=_C6681( C5789 C6681 ) C5789_=_C6682( C5789 C6682 ) C5789_=_C6683( C5789 C6683 ) C5789_=_C6684( C5789 C6684 ) \nC5800_=_C5806( C5800 C5806 ) C5800_=_C5824( C5800 C5824 ) C5800_=_C5830( C5800 C5830 ) C5800_=_C6573( C5800 C6573 ) C5800_=_C6619( C5800 C6619 ) C5800_=_C6635( C5800 C6635 ) \nC5800_=_C6642( C5800 C6642 ) C5800_=_C6653( C5800 C6653 ) C5800_=_C6654( C5800 C6654 ) C5800_=_C6655( C5800 C6655 ) C5800_=_C6657( C5800 C6657 ) C5800_=_C6659( C5800 C6659 ) \nC5800_=_C6660( C5800 C6660 ) C5800_=_C6661( C5800 C6661 ) C5800_=_C6662( C5800 C6662 ) C5800_=_C6663( C5800 C6663 ) C5800_=_C6664( C5800 C6664 ) C5806_=_C5824( C5806 C5824 ) \nC5806_=_C5830( C5806 C5830 ) C5806_=_C6573( C5806 C6573 ) C5806_=_C6619( C5806 C6619 ) C5806_=_C6635( C5806 C6635 ) C5806_=_C6642( C5806 C6642 ) C5806_=_C6653( C5806 C6653 ) \nC5806_=_C6654( C5806 C6654 ) C5806_=_C6655( C5806 C6655 ) C5806_=_C6657( C5806 C6657 ) C5806_=_C6659( C5806 C6659 ) C5806_=_C6660( C5806 C6660 ) C5806_=_C6661( C5806 C6661 ) \nC5806_=_C6662( C5806 C6662 ) C5806_=_C6663( C5806 C6663 ) C5806_=_C6664( C5806 C6664 ) C5815_=_C6560( C5815 C6560 ) C5815_=_C6575( C5815 C6575 ) C5815_=_C6590( C5815 C6590 ) \nC5815_=_C6601( C5815 C6601 ) C5815_=_C6637( C5815 C6637 ) C5815_=_C6644( C5815 C6644 ) C5815_=_C6654( C5815 C6654 ) C5815_=_C6665( C5815 C6665 ) C5815_=_C6674( C5815 C6674 ) \nC5815_=_C6675( C5815 C6675 ) C5815_=_C6676( C5815 C6676 ) C5815_=_C6677( C5815 C6677 ) C5815_=_C6678( C5815 C6678 ) C5815_=_C6679( C5815 C6679 ) C5815_=_C6680( C5815 C6680 ) \nC5815_=_C6681( C5815 C6681 ) C5815_=_C6682( C5815 C6682 ) C5815_=_C6683( C5815 C6683 ) C5815_=_C6684( C5815 C6684 ) C5824_=_C5830( C5824 C5830 ) C5824_=_C6573( C5824 C6573 ) \nC5824_=_C6619( C5824 C6619 ) C5824_=_C6635( C5824 C6635 ) C5824_=_C6642( C5824 C6642 ) C5824_=_C6653( C5824 C6653 ) C5824_=_C6654( C5824 C6654 ) C5824_=_C6655( C5824 C6655 ) \nC5824_=_C6657( C5824 C6657 ) C5824_=_C6659( C5824 C6659 ) C5824_=_C6660( C5824 C6660 ) C5824_=_C6661( C5824 C6661 ) C5824_=_C6662( C5824 C6662 ) C5824_=_C6663( C5824 C6663 ) \nC5824_=_C6664( C5824 C6664 ) C5830_=_C6573( C5830 C6573 ) C5830_=_C6619( C5830 C6619 ) C5830_=_C6635( C5830 C6635 ) C5830_=_C6642( C5830 C6642 ) C5830_=_C6653( C5830 C6653 ) \nC5830_=_C6654( C5830 C6654 ) C5830_=_C6655( C5830 C6655 ) C5830_=_C6657( C5830 C6657 ) C5830_=_C6659( C5830 C6659 ) C5830_=_C6660( C5830 C6660 ) C5830_=_C6661( C5830 C6661 ) \nC5830_=_C6662( C5830 C6662 ) C5830_=_C6663( C5830 C6663 ) C5830_=_C6664( C5830 C6664 ) C6560_=_C6575( C6560 C6575 ) C6560_=_C6590( C6560 C6590 ) C6560_=_C6601( C6560 C6601 ) \nC6560_=_C6637( C6560 C6637 ) C6560_=_C6644( C6560 C6644 ) C6560_=_C6654( C6560 C6654 ) C6560_=_C6665( C6560 C6665 ) C6560_=_C6674( C6560 C6674 ) C6560_=_C6675( C6560 C6675 ) \nC6560_=_C6676( C6560 C6676 ) C6560_=_C6677( C6560 C6677 ) C6560_=_C6678( C6560 C6678 ) C6560_=_C6679( C6560 C6679 ) C6560_=_C6680( C6560 C6680 ) C6560_=_C6681( C6560 C6681 ) \nC6560_=_C6682( C6560 C6682 ) C6560_=_C6683( C6560 C6683 ) C6560_=_C6684( C6560 C6684 ) C6573_=_C6575( C6573 C6575 ) C6573_=_C6619( C6573 C6619 ) C6573_=_C6635( C6573 C6635 ) \nC6573_=_C6642( C6573 C6642 ) C6573_=_C6653( C6573 C6653 ) C6573_=_C6654( C6573 C6654 ) C6573_=_C6655( C6573 C6655 ) C6573_=_C6657( C6573 C6657 ) C6573_=_C6659( C6573 C6659 ) \nC6573_=_C6660( C6573 C6660 ) C6573_=_C6661( C6573 C6661 ) C6573_=_C6662( C6573 C6662 ) C6573_=_C6663( C6573 C6663 ) C6573_=_C6664( C6573 C6664 ) C6575_=_C6590( C6575 C6590 ) \nC6575_=_C6601( C6575 C6601 ) C6575_=_C6637( C6575 C6637 ) C6575_=_C6644( C6575 C6644 ) C6575_=_C6654( C6575 C6654 ) C6575_=_C6665( C6575 C6665 ) C6575_=_C6674( C6575 C6674 ) \nC6575_=_C6675( C6575 C6675 ) C6575_=_C6676( C6575 C6676 ) C6575_=_C6677( C6575 C6677 ) C6575_=_C6678( C6575 C6678 ) C6575_=_C6679( C6575 C6679 ) C6575_=_C6680( C6575 C6680 ) \nC6575_=_C6681( C6575 C6681 ) C6575_=_C6682( C6575 C6682 ) C6575_=_C6683( C6575 C6683 ) C6575_=_C6684( C6575 C6684 ) C6590_=_C6601( C6590 C6601 ) C6590_=_C6637( C6590 C6637 ) \nC6590_=_C6644( C6590 C6644 ) C6590_=_C6654( C6590 C6654 ) C6590_=_C6665( C6590 C6665 ) C6590_=_C6674( C6590 C6674 ) C6590_=_C6675( C6590 C6675 ) C6590_=_C6676( C6590 C6676 ) \nC6590_=_C6677( C6590 C6677 ) C6590_=_C6678( C6590 C6678 ) C6590_=_C6679( C6590 C6679 ) C6590_=_C6680( C6590 C6680 ) C6590_=_C6681( C6590 C6681 ) C6590_=_C6682( C6590 C6682 ) \nC6590_=_C6683( C6590 C6683 ) C6590_=_C6684( C6590 C6684 ) C6601_=_C6637( C6601 C6637 ) C6601_=_C6644( C6601 C6644 ) C6601_=_C6654( C6601 C6654 ) C6601_=_C6665( C6601 C6665 ) \nC6601_=_C6674( C6601 C6674 ) C6601_=_C6675( C6601 C6675 ) C6601_=_C6676( C6601 C6676 ) C6601_=_C6677( C6601 C6677 ) C6601_=_C6678( C6601 C6678 ) C6601_=_C6679( C6601 C6679 ) \nC6601_=_C6680( C6601 C6680 ) C6601_=_C6681( C6601 C6681 ) C6601_=_C6682( C6601 C6682 ) C6601_=_C6683( C6601 C6683 ) C6601_=_C6684( C6601 C6684 ) C6619_=_C6635( C6619 C6635 ) \nC6619_=_C6642( C6619 C6642 ) C6619_=_C6653( C6619 C6653 ) C6619_=_C6654( C6619 C6654 ) C6619_=_C6655( C6619 C6655 ) C6619_=_C6657( C6619 C6657 ) C6619_=_C6659( C6619 C6659 ) \nC6619_=_C6660( C6619 C6660 ) C6619_=_C6661( C6619 C6661 ) C6619_=_C6662( C6619 C6662 ) C6619_=_C6663( C6619 C6663 ) C6619_=_C6664( C6619 C6664 ) C6635_=_C6637( C6635 C6637 ) \nC6635_=_C6642( C6635 C6642 ) C6635_=_C6653( C6635 C6653 ) C6635_=_C6654( C6635 C6654 ) C6635_=_C6655( C6635 C6655 ) C6635_=_C6657( C6635 C6657 ) C6635_=_C6659( C6635 C6659 ) \nC6635_=_C6660( C6635 C6660 ) C6635_=_C6661( C6635 C6661 ) C6635_=_C6662( C6635 C6662 ) C6635_=_C6663( C6635 C6663 ) C6635_=_C6664( C6635 C6664 ) C6637_=_C6644( C6637 C6644 ) \nC6637_=_C6654( C6637 C6654 ) C6637_=_C6665( C6637 C6665 ) C6637_=_C6674( C6637 C6674 ) C6637_=_C6675( C6637 C6675 ) C6637_=_C6676( C6637 C6676 ) C6637_=_C6677( C6637 C6677 ) \nC6637_=_C6678( C6637 C6678 ) C6637_=_C6679( C6637 C6679 ) C6637_=_C6680( C6637 C6680 ) C6637_=_C6681( C6637 C6681 ) C6637_=_C6682( C6637 C6682 ) C6637_=_C6683( C6637 C6683 ) \nC6637_=_C6684( C6637 C6684 ) C6642_=_C6644( C6642 C6644 ) C6642_=_C6653( C6642 C6653 ) C6642_=_C6654( C6642 C6654 ) C6642_=_C6655( C6642 C6655 ) C6642_=_C6657( C6642 C6657 ) \nC6642_=_C6659( C6642 C6659 ) C6642_=_C6660( C6642 C6660 ) C6642_=_C6661( C6642 C6661 ) C6642_=_C6662( C6642 C6662 ) C6642_=_C6663( C6642 C6663 ) C6642_=_C6664( C6642 C6664 ) \nC6644_=_C6654( C6644 C6654 ) C6644_=_C6665( C6644 C6665 ) C6644_=_C6674( C6644 C6674 ) C6644_=_C6675( C6644 C6675 ) C6644_=_C6676( C6644 C6676 ) C6644_=_C6677( C6644 C6677 ) \nC6644_=_C6678( C6644 C6678 ) C6644_=_C6679( C6644 C6679 ) C6644_=_C6680( C6644 C6680 ) C6644_=_C6681( C6644 C6681 ) C6644_=_C6682( C6644 C6682 ) C6644_=_C6683( C6644 C6683 ) \nC6644_=_C6684( C6644 C6684 ) C6653_=_C6654( C6653 C6654 ) C6653_=_C6655( C6653 C6655 ) C6653_=_C6657( C6653 C6657 ) C6653_=_C6659( C6653 C6659 ) C6653_=_C6660( C6653 C6660 ) \nC6653_=_C6661( C6653 C6661 ) C6653_=_C6662( C6653 C6662 ) C6653_=_C6663( C6653 C6663 ) C6653_=_C6664( C6653 C6664 ) C6653_=_C6665( C6653 C6665 ) C6654_=_C6655( C6654 C6655 ) \nC6654_=_C6657( C6654 C6657 ) C6654_=_C6659( C6654 C6659 ) C6654_=_C6660( C6654 C6660 ) C6654_=_C6661( C6654 C6661 ) C6654_=_C6662( C6654 C6662 ) C6654_=_C6663( C6654 C6663 ) \nC6654_=_C6664( C6654 C6664 ) C6654_=_C6665( C6654 C6665 ) C6654_=_C6674( C6654 C6674 ) C6654_=_C6675( C6654 C6675 ) C6654_=_C6676( C6654 C6676 ) C6654_=_C6677( C6654 C6677 ) \nC6654_=_C6678( C6654 C6678 ) C6654_=_C6679( C6654 C6679 ) C6654_=_C6680( C6654 C6680 ) C6654_=_C6681( C6654 C6681 ) C6654_=_C6682( C6654 C6682 ) C6654_=_C6683( C6654 C6683 ) \nC6654_=_C6684( C6654 C6684 ) C6655_=_C6657( C6655 C6657 ) C6655_=_C6659( C6655 C6659 ) C6655_=_C6660( C6655 C6660 ) C6655_=_C6661( C6655 C6661 ) C6655_=_C6662( C6655 C6662 ) \nC6655_=_C6663( C6655 C6663 ) C6655_=_C6664( C6655 C6664 ) C6655_=_C6674( C6655 C6674 ) C6657_=_C6659( C6657 C6659 ) C6657_=_C6660( C6657 C6660 ) C6657_=_C6661( C6657 C6661 ) \nC6657_=_C6662( C6657 C6662 ) C6657_=_C6663( C6657 C6663 ) C6657_=_C6664( C6657 C6664 ) C6657_=_C6676( C6657 C6676 ) C6659_=_C6660( C6659 C6660 ) C6659_=_C6661( C6659 C6661 ) \nC6659_=_C6662( C6659 C6662 ) C6659_=_C6663( C6659 C6663 ) C6659_=_C6664( C6659 C6664 ) C6660_=_C6661( C6660 C6661 ) C6660_=_C6662( C6660 C6662 ) C6660_=_C6663( C6660 C6663 ) \nC6660_=_C6664( C6660 C6664 ) C6661_=_C6662( C6661 C6662 ) C6661_=_C6663( C6661 C6663 ) C6661_=_C6664( C6661 C6664 ) C6662_=_C6663( C6662 C6663 ) C6662_=_C6664( C6662 C6664 ) \nC6663_=_C6664( C6663 C6664 ) C6665_=_C6674( C6665 C6674 ) C6665_=_C6675( C6665 C6675 ) C6665_=_C6676( C6665 C6676 ) C6665_=_C6677( C6665 C6677 ) C6665_=_C6678( C6665 C6678 ) \nC6665_=_C6679( C6665 C6679 ) C6665_=_C6680( C6665 C6680 ) C6665_=_C6681( C6665 C6681 ) C6665_=_C6682( C6665 C6682 ) C6665_=_C6683( C6665 C6683 ) C6665_=_C6684( C6665 C6684 ) \nC6674_=_C6675( C6674 C6675 ) C6674_=_C6676( C6674 C6676 ) C6674_=_C6677( C6674 C6677 ) C6674_=_C6678( C6674 C6678 ) C6674_=_C6679( C6674 C6679 ) C6674_=_C6680( C6674 C6680 ) \nC6674_=_C6681( C6674 C6681 ) C6674_=_C6682( C6674 C6682 ) C6674_=_C6683( C6674 C6683 ) C6674_=_C6684( C6674 C6684 ) C6675_=_C6676( C6675 C6676 ) C6675_=_C6677( C6675 C6677 ) \nC6675_=_C6678( C6675 C6678 ) C6675_=_C6679( C6675 C6679 ) C6675_=_C6680( C6675 C6680 ) C6675_=_C6681( C6675 C6681 ) C6675_=_C6682( C6675 C6682 ) C6675_=_C6683( C6675 C6683 ) \nC6675_=_C6684( C6675 C6684 ) C6676_=_C6677( C6676 C6677 ) C6676_=_C6678( C6676 C6678 ) C6676_=_C6679( C6676 C6679 ) C6676_=_C6680( C6676 C6680 ) C6676_=_C6681( C6676 C6681 ) \nC6676_=_C6682( C6676 C6682 ) C6676_=_C6683( C6676 C6683 ) C6676_=_C6684(</w:t>
      </w:r>
    </w:p>
    <w:p>
      <w:pPr>
        <w:pStyle w:val="PreformattedText"/>
        <w:bidi w:val="0"/>
        <w:spacing w:before="0" w:after="0"/>
        <w:jc w:val="left"/>
        <w:rPr/>
      </w:pPr>
      <w:r>
        <w:rPr/>
        <w:t xml:space="preserve"> </w:t>
      </w:r>
      <w:r>
        <w:rPr/>
        <w:t>C6676 C6684 ) C6677_=_C6678( C6677 C6678 ) C6677_=_C6679( C6677 C6679 ) C6677_=_C6680( C6677 C6680 ) \nC6677_=_C6681( C6677 C6681 ) C6677_=_C6682( C6677 C6682 ) C6677_=_C6683( C6677 C6683 ) C6677_=_C6684( C6677 C6684 ) C6678_=_C6679( C6678 C6679 ) C6678_=_C6680( C6678 C6680 ) \nC6678_=_C6681( C6678 C6681 ) C6678_=_C6682( C6678 C6682 ) C6678_=_C6683( C6678 C6683 ) C6678_=_C6684( C6678 C6684 ) C6679_=_C6680( C6679 C6680 ) C6679_=_C6681( C6679 C6681 ) \nC6679_=_C6682( C6679 C6682 ) C6679_=_C6683( C6679 C6683 ) C6679_=_C6684( C6679 C6684 ) C6680_=_C6681( C6680 C6681 ) C6680_=_C6682( C6680 C6682 ) C6680_=_C6683( C6680 C6683 ) \nC6680_=_C6684( C6680 C6684 ) C6681_=_C6682( C6681 C6682 ) C6681_=_C6683( C6681 C6683 ) C6681_=_C6684( C6681 C6684 ) C6682_=_C6683( C6682 C6683 ) C6682_=_C6684( C6682 C6684 ) \nC6683_=_C6684( C6683 C6684 ) "];455-&gt;514[label="120: C709 C739 C781 C811 C1948 \nC1984 C2033 C2068 C3174 C3212 C3249 \nC3250 C3259 C3263 C3288 C3289 C3295 \nC3299 C3339 C3373 C4115 C4146 C4147 \nC4148 C4149 C4150 C4151 C4152 C4153 \nC4154 C4155 C4156 C4157 C4158 C4159 \nC4160 C4161 C4162 C4163 C4164 C4166 \nC4168 C4169 C4184 C4215 C4216 C4217 \nC4218 C4219 C4220 C4221 C4222 C4223 \nC4224 C4225 C4226 C4227 C4228 C4229 \nC4231 C4232 C4233 C4234 C4235 C4236 \nC4245 C4259 C4269 C4278 C4947 C4949 \nC4983 C4985 C5015 C5028 C5036 C5049 \nC5060 C5068 C5737 C5739 C5765 C5767 \nC5789 C5800 C5806 C5815 C5824 C5830 \nC6560 C6573 C6575 C6590 C6601 C6619 \nC6635 C6637 C6642 C6644 C6653 C6655 \nC6657 C6659 C6660 C6661 C6662 C6663 \nC6664 C6665 C6674 C6675 C6676 C6677 \nC6678 C6679 C6680 C6681 C6682 C6683 \nC6684 \n1795: C709_=_C739 ,C709_=_C1948 ,C709_=_C1984 ,C709_=_C3174 ,C709_=_C3212 ,\nC709_=_C3259 ,C709_=_C3295 ,C709_=_C4115 ,C709_=_C4146 ,C709_=_C4147 ,C709_=_C4148 ,\nC709_=_C4149 ,C709_=_C4150 ,C709_=_C4151 ,C709_=_C4152 ,C709_=_C4153 ,C709_=_C4154 ,\nC709_=_C4155 ,C709_=_C4156 ,C709_=_C4157 ,C709_=_C4158 ,C709_=_C4159 ,C709_=_C4160 ,\nC709_=_C4161 ,C709_=_C4162 ,C709_=_C4163 ,C709_=_C4164 ,C709_=_C4166 ,C709_=_C4168 ,\nC709_=_C4169 ,C739_=_C1948 ,C739_=_C1984 ,C739_=_C3174 ,C739_=_C3212 ,C739_=_C3259 ,\nC739_=_C3295 ,C739_=_C4115 ,C739_=_C4146 ,C739_=_C4147 ,C739_=_C4148 ,C739_=_C4149 ,\nC739_=_C4150 ,C739_=_C4151 ,C739_=_C4152 ,C739_=_C4153 ,C739_=_C4154 ,C739_=_C4155 ,\nC739_=_C4156 ,C739_=_C4157 ,C739_=_C4158 ,C739_=_C4159 ,C739_=_C4160 ,C739_=_C4161 ,\nC739_=_C4162 ,C739_=_C4163 ,C739_=_C4164 ,C739_=_C4166 ,C739_=_C4168 ,C739_=_C4169 ,\nC781_=_C811 ,C781_=_C2033 ,C781_=_C2068 ,C781_=_C3263 ,C781_=_C3299 ,C781_=_C3339 ,\nC781_=_C3373 ,C781_=_C4184 ,C781_=_C4215 ,C781_=_C4216 ,C781_=_C4217 ,C781_=_C4218 ,\nC781_=_C4219 ,C781_=_C4220 ,C781_=_C4221 ,C781_=_C4222 ,C781_=_C4223 ,C781_=_C4224 ,\nC781_=_C4225 ,C781_=_C4226 ,C781_=_C4227 ,C781_=_C4228 ,C781_=_C4229 ,C781_=_C4231 ,\nC781_=_C4232 ,C781_=_C4233 ,C781_=_C4234 ,C781_=_C4235 ,C781_=_C4236 ,C811_=_C2033 ,\nC811_=_C2068 ,C811_=_C3263 ,C811_=_C3299 ,C811_=_C3339 ,C811_=_C3373 ,C811_=_C4184 ,\nC811_=_C4215 ,C811_=_C4216 ,C811_=_C4217 ,C811_=_C4218 ,C811_=_C4219 ,C811_=_C4220 ,\nC811_=_C4221 ,C811_=_C4222 ,C811_=_C4223 ,C811_=_C4224 ,C811_=_C4225 ,C811_=_C4226 ,\nC811_=_C4227 ,C811_=_C4228 ,C811_=_C4229 ,C811_=_C4231 ,C811_=_C4232 ,C811_=_C4233 ,\nC811_=_C4234 ,C811_=_C4235 ,C811_=_C4236 ,C1948_=_C1984 ,C1948_=_C3174 ,C1948_=_C3212 ,\nC1948_=_C3259 ,C1948_=_C3295 ,C1948_=_C4115 ,C1948_=_C4146 ,C1948_=_C4147 ,C1948_=_C4148 ,\nC1948_=_C4149 ,C1948_=_C4150 ,C1948_=_C4151 ,C1948_=_C4152 ,C1948_=_C4153 ,C1948_=_C4154 ,\nC1948_=_C4155 ,C1948_=_C4156 ,C1948_=_C4157 ,C1948_=_C4158 ,C1948_=_C4159 ,C1948_=_C4160 ,\nC1948_=_C4161 ,C1948_=_C4162 ,C1948_=_C4163 ,C1948_=_C4164 ,C1948_=_C4166 ,C1948_=_C4168 ,\nC1948_=_C4169 ,C1984_=_C3174 ,C1984_=_C3212 ,C1984_=_C3259 ,C1984_=_C3295 ,C1984_=_C4115 ,\nC1984_=_C4146 ,C1984_=_C4147 ,C1984_=_C4148 ,C1984_=_C4149 ,C1984_=_C4150 ,C1984_=_C4151 ,\nC1984_=_C4152 ,C1984_=_C4153 ,C1984_=_C4154 ,C1984_=_C4155 ,C1984_=_C4156 ,C1984_=_C4157 ,\nC1984_=_C4158 ,C1984_=_C4159 ,C1984_=_C4160 ,C1984_=_C4161 ,C1984_=_C4162 ,C1984_=_C4163 ,\nC1984_=_C4164 ,C1984_=_C4166 ,C1984_=_C4168 ,C1984_=_C4169 ,C2033_=_C2068 ,C2033_=_C3263 ,\nC2033_=_C3299 ,C2033_=_C3339 ,C2033_=_C3373 ,C2033_=_C4184 ,C2033_=_C4215 ,C2033_=_C4216 ,\nC2033_=_C4217 ,C2033_=_C4218 ,C2033_=_C4219 ,C2033_=_C4220 ,C2033_=_C4221 ,C2033_=_C4222 ,\nC2033_=_C4223 ,C2033_=_C4224 ,C2033_=_C4225 ,C2033_=_C4226 ,C2033_=_C4227 ,C2033_=_C4228 ,\nC2033_=_C4229 ,C2033_=_C4231 ,C2033_=_C4232 ,C2033_=_C4233 ,C2033_=_C4234 ,C2033_=_C4235 ,\nC2033_=_C4236 ,C2068_=_C3263 ,C2068_=_C3299 ,C2068_=_C3339 ,C2068_=_C3373 ,C2068_=_C4184 ,\nC2068_=_C4215 ,C2068_=_C4216 ,C2068_=_C4217 ,C2068_=_C4218 ,C2068_=_C4219 ,C2068_=_C4220 ,\nC2068_=_C4221 ,C2068_=_C4222 ,C2068_=_C4223 ,C2068_=_C4224 ,C2068_=_C4225 ,C2068_=_C4226 ,\nC2068_=_C4227 ,C2068_=_C4228 ,C2068_=_C4229 ,C2068_=_C4231 ,C2068_=_C4232 ,C2068_=_C4233 ,\nC2068_=_C4234 ,C2068_=_C4235 ,C2068_=_C4236 ,C3174_=_C3212 ,C3174_=_C3259 ,C3174_=_C3295 ,\nC3174_=_C4115 ,C3174_=_C4146 ,C3174_=_C4147 ,C3174_=_C4148 ,C3174_=_C4149 ,C3174_=_C4150 ,\nC3174_=_C4151 ,C3174_=_C4152 ,C3174_=_C4153 ,C3174_=_C4154 ,C3174_=_C4155 ,C3174_=_C4156 ,\nC3174_=_C4157 ,C3174_=_C4158 ,C3174_=_C4159 ,C3174_=_C4160 ,C3174_=_C4161 ,C3174_=_C4162 ,\nC3174_=_C4163 ,C3174_=_C4164 ,C3174_=_C4166 ,C3174_=_C4168 ,C3174_=_C4169 ,C3212_=_C3259 ,\nC3212_=_C3295 ,C3212_=_C4115 ,C3212_=_C4146 ,C3212_=_C4147 ,C3212_=_C4148 ,C3212_=_C4149 ,\nC3212_=_C4150 ,C3212_=_C4151 ,C3212_=_C4152 ,C3212_=_C4153 ,C3212_=_C4154 ,C3212_=_C4155 ,\nC3212_=_C4156 ,C3212_=_C4157 ,C3212_=_C4158 ,C3212_=_C4159 ,C3212_=_C4160 ,C3212_=_C4161 ,\nC3212_=_C4162 ,C3212_=_C4163 ,C3212_=_C4164 ,C3212_=_C4166 ,C3212_=_C4168 ,C3212_=_C4169 ,\nC3249_=_C3250 ,C3249_=_C3288 ,C3249_=_C4245 ,C3249_=_C4259 ,C3249_=_C4269 ,C3249_=_C4278 ,\nC3249_=_C4947 ,C3249_=_C4983 ,C3249_=_C5028 ,C3249_=_C5036 ,C3249_=_C5060 ,C3249_=_C5068 ,\nC3249_=_C5737 ,C3249_=_C5765 ,C3249_=_C5800 ,C3249_=_C5806 ,C3249_=_C5824 ,C3249_=_C5830 ,\nC3249_=_C6573 ,C3249_=_C6619 ,C3249_=_C6635 ,C3249_=_C6642 ,C3249_=_C6653 ,C3249_=_C6655 ,\nC3249_=_C6657 ,C3249_=_C6659 ,C3249_=_C6660 ,C3249_=_C6661 ,C3249_=_C6662 ,C3249_=_C6663 ,\nC3249_=_C6664 ,C3250_=_C3289 ,C3250_=_C4949 ,C3250_=_C4985 ,C3250_=_C5015 ,C3250_=_C5049 ,\nC3250_=_C5739 ,C3250_=_C5767 ,C3250_=_C5789 ,C3250_=_C5815 ,C3250_=_C6560 ,C3250_=_C6575 ,\nC3250_=_C6590 ,C3250_=_C6601 ,C3250_=_C6637 ,C3250_=_C6644 ,C3250_=_C6665 ,C3250_=_C6674 ,\nC3250_=_C6675 ,C3250_=_C6676 ,C3250_=_C6677 ,C3250_=_C6678 ,C3250_=_C6679 ,C3250_=_C6680 ,\nC3250_=_C6681 ,C3250_=_C6682 ,C3250_=_C6683 ,C3250_=_C6684 ,C3259_=_C3263 ,C3259_=_C3295 ,\nC3259_=_C4115 ,C3259_=_C4146 ,C3259_=_C4147 ,C3259_=_C4148 ,C3259_=_C4149 ,C3259_=_C4150 ,\nC3259_=_C4151 ,C3259_=_C4152 ,C3259_=_C4153 ,C3259_=_C4154 ,C3259_=_C4155 ,C3259_=_C4156 ,\nC3259_=_C4157 ,C3259_=_C4158 ,C3259_=_C4159 ,C3259_=_C4160 ,C3259_=_C4161 ,C3259_=_C4162 ,\nC3259_=_C4163 ,C3259_=_C4164 ,C3259_=_C4166 ,C3259_=_C4168 ,C3259_=_C4169 ,C3263_=_C3299 ,\nC3263_=_C3339 ,C3263_=_C3373 ,C3263_=_C4184 ,C3263_=_C4215 ,C3263_=_C4216 ,C3263_=_C4217 ,\nC3263_=_C4218 ,C3263_=_C4219 ,C3263_=_C4220 ,C3263_=_C4221 ,C3263_=_C4222 ,C3263_=_C4223 ,\nC3263_=_C4224 ,C3263_=_C4225 ,C3263_=_C4226 ,C3263_=_C4227 ,C3263_=_C4228 ,C3263_=_C4229 ,\nC3263_=_C4231 ,C3263_=_C4232 ,C3263_=_C4233 ,C3263_=_C4234 ,C3263_=_C4235 ,C3263_=_C4236 ,\nC3288_=_C3289 ,C3288_=_C4245 ,C3288_=_C4259 ,C3288_=_C4269 ,C3288_=_C4278 ,C3288_=_C4947 ,\nC3288_=_C4983 ,C3288_=_C5028 ,C3288_=_C5036 ,C3288_=_C5060 ,C3288_=_C5068 ,C3288_=_C5737 ,\nC3288_=_C5765 ,C3288_=_C5800 ,C3288_=_C5806 ,C3288_=_C5824 ,C3288_=_C5830 ,C3288_=_C6573 ,\nC3288_=_C6619 ,C3288_=_C6635 ,C3288_=_C6642 ,C3288_=_C6653 ,C3288_=_C6655 ,C3288_=_C6657 ,\nC3288_=_C6659 ,C3288_=_C6660 ,C3288_=_C6661 ,C3288_=_C6662 ,C3288_=_C6663 ,C3288_=_C6664 ,\nC3289_=_C4949 ,C3289_=_C4985 ,C3289_=_C5015 ,C3289_=_C5049 ,C3289_=_C5739 ,C3289_=_C5767 ,\nC3289_=_C5789 ,C3289_=_C5815 ,C3289_=_C6560 ,C3289_=_C6575 ,C3289_=_C6590 ,C3289_=_C6601 ,\nC3289_=_C6637 ,C3289_=_C6644 ,C3289_=_C6665 ,C3289_=_C6674 ,C3289_=_C6675 ,C3289_=_C6676 ,\nC3289_=_C6677 ,C3289_=_C6678 ,C3289_=_C6679 ,C3289_=_C6680 ,C3289_=_C6681 ,C3289_=_C6682 ,\nC3289_=_C6683 ,C3289_=_C6684 ,C3295_=_C3299 ,C3295_=_C4115 ,C3295_=_C4146 ,C3295_=_C4147 ,\nC3295_=_C4148 ,C3295_=_C4149 ,C3295_=_C4150 ,C3295_=_C4151 ,C3295_=_C4152 ,C3295_=_C4153 ,\nC3295_=_C4154 ,C3295_=_C4155 ,C3295_=_C4156 ,C3295_=_C4157 ,C3295_=_C4158 ,C3295_=_C4159 ,\nC3295_=_C4160 ,C3295_=_C4161 ,C3295_=_C4162 ,C3295_=_C4163 ,C3295_=_C4164 ,C3295_=_C4166 ,\nC3295_=_C4168 ,C3295_=_C4169 ,C3299_=_C3339 ,C3299_=_C3373 ,C3299_=_C4184 ,C3299_=_C4215 ,\nC3299_=_C4216 ,C3299_=_C4217 ,C3299_=_C4218 ,C3299_=_C4219 ,C3299_=_C4220 ,C3299_=_C4221 ,\nC3299_=_C4222 ,C3299_=_C4223 ,C3299_=_C4224 ,C3299_=_C4225 ,C3299_=_C4226 ,C3299_=_C4227 ,\nC3299_=_C4228 ,C3299_=_C4229 ,C3299_=_C4231 ,C3299_=_C4232 ,C3299_=_C4233 ,C3299_=_C4234 ,\nC3299_=_C4235 ,C3299_=_C4236 ,C3339_=_C3373 ,C3339_=_C4184 ,C3339_=_C4215 ,C3339_=_C4216 ,\nC3339_=_C4217 ,C3339_=_C4218 ,C3339_=_C4219 ,C3339_=_C4220 ,C3339_=_C4221 ,C3339_=_C4222 ,\nC3339_=_C4223 ,C3339_=_C4224 ,C3339_=_C4225 ,C3339_=_C4226 ,C3339_=_C4227 ,C3339_=_C4228 ,\nC3339_=_C4229 ,C3339_=_C4231 ,C3339_=_C4232 ,C3339_=_C4233 ,C3339_=_C4234 ,C3339_=_C4235 ,\nC3339_=_C4236 ,C3373_=_C4184 ,C3373_=_C4215 ,C3373_=_C4216 ,C3373_=_C4217 ,C3373_=_C4218 ,\nC3373_=_C4219 ,C3373_=_C4220 ,C3373_=_C4221 ,C3373_=_C4222 ,C3373_=_C4223 ,C3373_=_C4224 ,\nC3373_=_C4225 ,C3373_=_C4226 ,C3373_=_C4227 ,C3373_=_C4228 ,C3373_=_C4229 ,C3373_=_C4231 ,\nC3373_=_C4232 ,C3373_=_C4233 ,C3373_=_C4234 ,C3373_=_C4235 ,C3373_=_C4236 ,C4115_=_C4146 ,\nC4115_=_C4147 ,C4115_=_C4148 ,C4115_=_C4149 ,C4115_=_C4150 ,C4115_=_C4151 ,C4115_=_C4152 ,\nC4115_=_C4153 ,C4115_=_C4154 ,C4115_=_C4155 ,C4115_=_C4156 ,C4115_=_C4157 ,C4115_=_C4158 ,\nC4115_=_C4159 ,C4115_=_C4160 ,C4115_=_C4161</w:t>
      </w:r>
    </w:p>
    <w:p>
      <w:pPr>
        <w:pStyle w:val="PreformattedText"/>
        <w:bidi w:val="0"/>
        <w:spacing w:before="0" w:after="0"/>
        <w:jc w:val="left"/>
        <w:rPr/>
      </w:pPr>
      <w:r>
        <w:rPr/>
        <w:t xml:space="preserve"> </w:t>
      </w:r>
      <w:r>
        <w:rPr/>
        <w:t>,C4115_=_C4162 ,C4115_=_C4163 ,C4115_=_C4164 ,\nC4115_=_C4166 ,C4115_=_C4168 ,C4115_=_C4169 ,C4146_=_C4147 ,C4146_=_C4148 ,C4146_=_C4149 ,\nC4146_=_C4150 ,C4146_=_C4151 ,C4146_=_C4152 ,C4146_=_C4153 ,C4146_=_C4154 ,C4146_=_C4155 ,\nC4146_=_C4156 ,C4146_=_C4157 ,C4146_=_C4158 ,C4146_=_C4159 ,C4146_=_C4160 ,C4146_=_C4161 ,\nC4146_=_C4162 ,C4146_=_C4163 ,C4146_=_C4164 ,C4146_=_C4166 ,C4146_=_C4168 ,C4146_=_C4169 ,\nC4147_=_C4148 ,C4147_=_C4149 ,C4147_=_C4150 ,C4147_=_C4151 ,C4147_=_C4152 ,C4147_=_C4153 ,\nC4147_=_C4154 ,C4147_=_C4155 ,C4147_=_C4156 ,C4147_=_C4157 ,C4147_=_C4158 ,C4147_=_C4159 ,\nC4147_=_C4160 ,C4147_=_C4161 ,C4147_=_C4162 ,C4147_=_C4163 ,C4147_=_C4164 ,C4147_=_C4166 ,\nC4147_=_C4168 ,C4147_=_C4169 ,C4147_=_C4184 ,C4148_=_C4149 ,C4148_=_C4150 ,C4148_=_C4151 ,\nC4148_=_C4152 ,C4148_=_C4153 ,C4148_=_C4154 ,C4148_=_C4155 ,C4148_=_C4156 ,C4148_=_C4157 ,\nC4148_=_C4158 ,C4148_=_C4159 ,C4148_=_C4160 ,C4148_=_C4161 ,C4148_=_C4162 ,C4148_=_C4163 ,\nC4148_=_C4164 ,C4148_=_C4166 ,C4148_=_C4168 ,C4148_=_C4169 ,C4149_=_C4150 ,C4149_=_C4151 ,\nC4149_=_C4152 ,C4149_=_C4153 ,C4149_=_C4154 ,C4149_=_C4155 ,C4149_=_C4156 ,C4149_=_C4157 ,\nC4149_=_C4158 ,C4149_=_C4159 ,C4149_=_C4160 ,C4149_=_C4161 ,C4149_=_C4162 ,C4149_=_C4163 ,\nC4149_=_C4164 ,C4149_=_C4166 ,C4149_=_C4168 ,C4149_=_C4169 ,C4150_=_C4151 ,C4150_=_C4152 ,\nC4150_=_C4153 ,C4150_=_C4154 ,C4150_=_C4155 ,C4150_=_C4156 ,C4150_=_C4157 ,C4150_=_C4158 ,\nC4150_=_C4159 ,C4150_=_C4160 ,C4150_=_C4161 ,C4150_=_C4162 ,C4150_=_C4163 ,C4150_=_C4164 ,\nC4150_=_C4166 ,C4150_=_C4168 ,C4150_=_C4169 ,C4150_=_C4215 ,C4150_=_C4245 ,C4151_=_C4152 ,\nC4151_=_C4153 ,C4151_=_C4154 ,C4151_=_C4155 ,C4151_=_C4156 ,C4151_=_C4157 ,C4151_=_C4158 ,\nC4151_=_C4159 ,C4151_=_C4160 ,C4151_=_C4161 ,C4151_=_C4162 ,C4151_=_C4163 ,C4151_=_C4164 ,\nC4151_=_C4166 ,C4151_=_C4168 ,C4151_=_C4169 ,C4152_=_C4153 ,C4152_=_C4154 ,C4152_=_C4155 ,\nC4152_=_C4156 ,C4152_=_C4157 ,C4152_=_C4158 ,C4152_=_C4159 ,C4152_=_C4160 ,C4152_=_C4161 ,\nC4152_=_C4162 ,C4152_=_C4163 ,C4152_=_C4164 ,C4152_=_C4166 ,C4152_=_C4168 ,C4152_=_C4169 ,\nC4153_=_C4154 ,C4153_=_C4155 ,C4153_=_C4156 ,C4153_=_C4157 ,C4153_=_C4158 ,C4153_=_C4159 ,\nC4153_=_C4160 ,C4153_=_C4161 ,C4153_=_C4162 ,C4153_=_C4163 ,C4153_=_C4164 ,C4153_=_C4166 ,\nC4153_=_C4168 ,C4153_=_C4169 ,C4154_=_C4155 ,C4154_=_C4156 ,C4154_=_C4157 ,C4154_=_C4158 ,\nC4154_=_C4159 ,C4154_=_C4160 ,C4154_=_C4161 ,C4154_=_C4162 ,C4154_=_C4163 ,C4154_=_C4164 ,\nC4154_=_C4166 ,C4154_=_C4168 ,C4154_=_C4169 ,C4155_=_C4156 ,C4155_=_C4157 ,C4155_=_C4158 ,\nC4155_=_C4159 ,C4155_=_C4160 ,C4155_=_C4161 ,C4155_=_C4162 ,C4155_=_C4163 ,C4155_=_C4164 ,\nC4155_=_C4166 ,C4155_=_C4168 ,C4155_=_C4169 ,C4156_=_C4157 ,C4156_=_C4158 ,C4156_=_C4159 ,\nC4156_=_C4160 ,C4156_=_C4161 ,C4156_=_C4162 ,C4156_=_C4163 ,C4156_=_C4164 ,C4156_=_C4166 ,\nC4156_=_C4168 ,C4156_=_C4169 ,C4157_=_C4158 ,C4157_=_C4159 ,C4157_=_C4160 ,C4157_=_C4161 ,\nC4157_=_C4162 ,C4157_=_C4163 ,C4157_=_C4164 ,C4157_=_C4166 ,C4157_=_C4168 ,C4157_=_C4169 ,\nC4158_=_C4159 ,C4158_=_C4160 ,C4158_=_C4161 ,C4158_=_C4162 ,C4158_=_C4163 ,C4158_=_C4164 ,\nC4158_=_C4166 ,C4158_=_C4168 ,C4158_=_C4169 ,C4159_=_C4160 ,C4159_=_C4161 ,C4159_=_C4162 ,\nC4159_=_C4163 ,C4159_=_C4164 ,C4159_=_C4166 ,C4159_=_C4168 ,C4159_=_C4169 ,C4159_=_C6560 ,\nC4160_=_C4161 ,C4160_=_C4162 ,C4160_=_C4163 ,C4160_=_C4164 ,C4160_=_C4166 ,C4160_=_C4168 ,\nC4160_=_C4169 ,C4160_=_C6590 ,C4161_=_C4162 ,C4161_=_C4163 ,C4161_=_C4164 ,C4161_=_C4166 ,\nC4161_=_C4168 ,C4161_=_C4169 ,C4161_=_C6601 ,C4162_=_C4163 ,C4162_=_C4164 ,C4162_=_C4166 ,\nC4162_=_C4168 ,C4162_=_C4169 ,C4162_=_C6619 ,C4163_=_C4164 ,C4163_=_C4166 ,C4163_=_C4168 ,\nC4163_=_C4169 ,C4164_=_C4166 ,C4164_=_C4168 ,C4164_=_C4169 ,C4166_=_C4168 ,C4166_=_C4169 ,\nC4166_=_C4229 ,C4166_=_C6653 ,C4166_=_C6665 ,C4168_=_C4169 ,C4168_=_C6675 ,C4169_=_C4232 ,\nC4169_=_C6657 ,C4169_=_C6676 ,C4184_=_C4215 ,C4184_=_C4216 ,C4184_=_C4217 ,C4184_=_C4218 ,\nC4184_=_C4219 ,C4184_=_C4220 ,C4184_=_C4221 ,C4184_=_C4222 ,C4184_=_C4223 ,C4184_=_C4224 ,\nC4184_=_C4225 ,C4184_=_C4226 ,C4184_=_C4227 ,C4184_=_C4228 ,C4184_=_C4229 ,C4184_=_C4231 ,\nC4184_=_C4232 ,C4184_=_C4233 ,C4184_=_C4234 ,C4184_=_C4235 ,C4184_=_C4236 ,C4215_=_C4216 ,\nC4215_=_C4217 ,C4215_=_C4218 ,C4215_=_C4219 ,C4215_=_C4220 ,C4215_=_C4221 ,C4215_=_C4222 ,\nC4215_=_C4223 ,C4215_=_C4224 ,C4215_=_C4225 ,C4215_=_C4226 ,C4215_=_C4227 ,C4215_=_C4228 ,\nC4215_=_C4229 ,C4215_=_C4231 ,C4215_=_C4232 ,C4215_=_C4233 ,C4215_=_C4234 ,C4215_=_C4235 ,\nC4215_=_C4236 ,C4215_=_C4245 ,C4216_=_C4217 ,C4216_=_C4218 ,C4216_=_C4219 ,C4216_=_C4220 ,\nC4216_=_C4221 ,C4216_=_C4222 ,C4216_=_C4223 ,C4216_=_C4224 ,C4216_=_C4225 ,C4216_=_C4226 ,\nC4216_=_C4227 ,C4216_=_C4228 ,C4216_=_C4229 ,C4216_=_C4231 ,C4216_=_C4232 ,C4216_=_C4233 ,\nC4216_=_C4234 ,C4216_=_C4235 ,C4216_=_C4236 ,C4216_=_C4259 ,C4217_=_C4218 ,C4217_=_C4219 ,\nC4217_=_C4220 ,C4217_=_C4221 ,C4217_=_C4222 ,C4217_=_C4223 ,C4217_=_C4224 ,C4217_=_C4225 ,\nC4217_=_C4226 ,C4217_=_C4227 ,C4217_=_C4228 ,C4217_=_C4229 ,C4217_=_C4231 ,C4217_=_C4232 ,\nC4217_=_C4233 ,C4217_=_C4234 ,C4217_=_C4235 ,C4217_=_C4236 ,C4217_=_C4269 ,C4218_=_C4219 ,\nC4218_=_C4220 ,C4218_=_C4221 ,C4218_=_C4222 ,C4218_=_C4223 ,C4218_=_C4224 ,C4218_=_C4225 ,\nC4218_=_C4226 ,C4218_=_C4227 ,C4218_=_C4228 ,C4218_=_C4229 ,C4218_=_C4231 ,C4218_=_C4232 ,\nC4218_=_C4233 ,C4218_=_C4234 ,C4218_=_C4235 ,C4218_=_C4236 ,C4218_=_C4278 ,C4219_=_C4220 ,\nC4219_=_C4221 ,C4219_=_C4222 ,C4219_=_C4223 ,C4219_=_C4224 ,C4219_=_C4225 ,C4219_=_C4226 ,\nC4219_=_C4227 ,C4219_=_C4228 ,C4219_=_C4229 ,C4219_=_C4231 ,C4219_=_C4232 ,C4219_=_C4233 ,\nC4219_=_C4234 ,C4219_=_C4235 ,C4219_=_C4236 ,C4220_=_C4221 ,C4220_=_C4222 ,C4220_=_C4223 ,\nC4220_=_C4224 ,C4220_=_C4225 ,C4220_=_C4226 ,C4220_=_C4227 ,C4220_=_C4228 ,C4220_=_C4229 ,\nC4220_=_C4231 ,C4220_=_C4232 ,C4220_=_C4233 ,C4220_=_C4234 ,C4220_=_C4235 ,C4220_=_C4236 ,\nC4220_=_C5028 ,C4221_=_C4222 ,C4221_=_C4223 ,C4221_=_C4224 ,C4221_=_C4225 ,C4221_=_C4226 ,\nC4221_=_C4227 ,C4221_=_C4228 ,C4221_=_C4229 ,C4221_=_C4231 ,C4221_=_C4232 ,C4221_=_C4233 ,\nC4221_=_C4234 ,C4221_=_C4235 ,C4221_=_C4236 ,C4221_=_C5036 ,C4222_=_C4223 ,C4222_=_C4224 ,\nC4222_=_C4225 ,C4222_=_C4226 ,C4222_=_C4227 ,C4222_=_C4228 ,C4222_=_C4229 ,C4222_=_C4231 ,\nC4222_=_C4232 ,C4222_=_C4233 ,C4222_=_C4234 ,C4222_=_C4235 ,C4222_=_C4236 ,C4222_=_C5060 ,\nC4223_=_C4224 ,C4223_=_C4225 ,C4223_=_C4226 ,C4223_=_C4227 ,C4223_=_C4228 ,C4223_=_C4229 ,\nC4223_=_C4231 ,C4223_=_C4232 ,C4223_=_C4233 ,C4223_=_C4234 ,C4223_=_C4235 ,C4223_=_C4236 ,\nC4223_=_C5068 ,C4224_=_C4225 ,C4224_=_C4226 ,C4224_=_C4227 ,C4224_=_C4228 ,C4224_=_C4229 ,\nC4224_=_C4231 ,C4224_=_C4232 ,C4224_=_C4233 ,C4224_=_C4234 ,C4224_=_C4235 ,C4224_=_C4236 ,\nC4224_=_C5800 ,C4225_=_C4226 ,C4225_=_C4227 ,C4225_=_C4228 ,C4225_=_C4229 ,C4225_=_C4231 ,\nC4225_=_C4232 ,C4225_=_C4233 ,C4225_=_C4234 ,C4225_=_C4235 ,C4225_=_C4236 ,C4225_=_C5806 ,\nC4226_=_C4227 ,C4226_=_C4228 ,C4226_=_C4229 ,C4226_=_C4231 ,C4226_=_C4232 ,C4226_=_C4233 ,\nC4226_=_C4234 ,C4226_=_C4235 ,C4226_=_C4236 ,C4226_=_C5824 ,C4227_=_C4228 ,C4227_=_C4229 ,\nC4227_=_C4231 ,C4227_=_C4232 ,C4227_=_C4233 ,C4227_=_C4234 ,C4227_=_C4235 ,C4227_=_C4236 ,\nC4227_=_C5830 ,C4228_=_C4229 ,C4228_=_C4231 ,C4228_=_C4232 ,C4228_=_C4233 ,C4228_=_C4234 ,\nC4228_=_C4235 ,C4228_=_C4236 ,C4228_=_C6642 ,C4228_=_C6644 ,C4229_=_C4231 ,C4229_=_C4232 ,\nC4229_=_C4233 ,C4229_=_C4234 ,C4229_=_C4235 ,C4229_=_C4236 ,C4229_=_C6653 ,C4229_=_C6665 ,\nC4231_=_C4232 ,C4231_=_C4233 ,C4231_=_C4234 ,C4231_=_C4235 ,C4231_=_C4236 ,C4231_=_C6655 ,\nC4231_=_C6674 ,C4232_=_C4233 ,C4232_=_C4234 ,C4232_=_C4235 ,C4232_=_C4236 ,C4232_=_C6657 ,\nC4232_=_C6676 ,C4233_=_C4234 ,C4233_=_C4235 ,C4233_=_C4236 ,C4233_=_C6659 ,C4234_=_C4235 ,\nC4234_=_C4236 ,C4234_=_C6660 ,C4235_=_C4236 ,C4235_=_C6661 ,C4236_=_C6662 ,C4245_=_C4259 ,\nC4245_=_C4269 ,C4245_=_C4278 ,C4245_=_C4947 ,C4245_=_C4983 ,C4245_=_C5028 ,C4245_=_C5036 ,\nC4245_=_C5060 ,C4245_=_C5068 ,C4245_=_C5737 ,C4245_=_C5765 ,C4245_=_C5800 ,C4245_=_C5806 ,\nC4245_=_C5824 ,C4245_=_C5830 ,C4245_=_C6573 ,C4245_=_C6619 ,C4245_=_C6635 ,C4245_=_C6642 ,\nC4245_=_C6653 ,C4245_=_C6655 ,C4245_=_C6657 ,C4245_=_C6659 ,C4245_=_C6660 ,C4245_=_C6661 ,\nC4245_=_C6662 ,C4245_=_C6663 ,C4245_=_C6664 ,C4259_=_C4269 ,C4259_=_C4278 ,C4259_=_C4947 ,\nC4259_=_C4983 ,C4259_=_C5028 ,C4259_=_C5036 ,C4259_=_C5060 ,C4259_=_C5068 ,C4259_=_C5737 ,\nC4259_=_C5765 ,C4259_=_C5800 ,C4259_=_C5806 ,C4259_=_C5824 ,C4259_=_C5830 ,C4259_=_C6573 ,\nC4259_=_C6619 ,C4259_=_C6635 ,C4259_=_C6642 ,C4259_=_C6653 ,C4259_=_C6655 ,C4259_=_C6657 ,\nC4259_=_C6659 ,C4259_=_C6660 ,C4259_=_C6661 ,C4259_=_C6662 ,C4259_=_C6663 ,C4259_=_C6664 ,\nC4269_=_C4278 ,C4269_=_C4947 ,C4269_=_C4983 ,C4269_=_C5028 ,C4269_=_C5036 ,C4269_=_C5060 ,\nC4269_=_C5068 ,C4269_=_C5737 ,C4269_=_C5765 ,C4269_=_C5800 ,C4269_=_C5806 ,C4269_=_C5824 ,\nC4269_=_C5830 ,C4269_=_C6573 ,C4269_=_C6619 ,C4269_=_C6635 ,C4269_=_C6642 ,C4269_=_C6653 ,\nC4269_=_C6655 ,C4269_=_C6657 ,C4269_=_C6659 ,C4269_=_C6660 ,C4269_=_C6661 ,C4269_=_C6662 ,\nC4269_=_C6663 ,C4269_=_C6664 ,C4278_=_C4947 ,C4278_=_C4983 ,C4278_=_C5028 ,C4278_=_C5036 ,\nC4278_=_C5060 ,C4278_=_C5068 ,C4278_=_C5737 ,C4278_=_C5765 ,C4278_=_C5800 ,C4278_=_C5806 ,\nC4278_=_C5824 ,C4278_=_C5830 ,C4278_=_C6573 ,C4278_=_C6619 ,C4278_=_C6635 ,C4278_=_C6642 ,\nC4278_=_C6653 ,C4278_=_C6655 ,C4278_=_C6657 ,C4278_=_C6659 ,C4278_=_C6660 ,C4278_=_C6661 ,\nC4278_=_C6662 ,C4278_=_C6663 ,C4278_=_C6664 ,C4947_=_C4949 ,C4947_=_C4983 ,C4947_=_C5028 ,\nC4947_=_C5036 ,C4947_=_C5060 ,C4947_=_C5068 ,C4947_=_C5737 ,C4947_=_C5765 ,C4947_=_C5800 ,\nC4947_=_C5806 ,C4947_=_C5824 ,C4947_=_C5830 ,C4947_=_C6573 ,C4947_=_C6619 ,C4947_=_C6635 ,\nC4947_=_C6642 ,C4947_=_C6653 ,C4947_=_C6655 ,C4947_=_C6657 ,C4947_=_C6659 ,C4947_=_C6660 ,\nC4947_=_C6661 ,C4947_=_C6662 ,C4947_=_C6663 ,C4947_=_C6664 ,C4949_=_C4985 ,C4949_=_C5015 ,\nC4949_=_C5049 ,C4949_=_C5739 ,C4949_=_C5767 ,C4949_=_C5789 ,C4949_=_C5815 ,C4949_=_C6560 ,\nC4949_=_C6575</w:t>
      </w:r>
    </w:p>
    <w:p>
      <w:pPr>
        <w:pStyle w:val="PreformattedText"/>
        <w:bidi w:val="0"/>
        <w:spacing w:before="0" w:after="0"/>
        <w:jc w:val="left"/>
        <w:rPr/>
      </w:pPr>
      <w:r>
        <w:rPr/>
        <w:t xml:space="preserve"> </w:t>
      </w:r>
      <w:r>
        <w:rPr/>
        <w:t>,C4949_=_C6590 ,C4949_=_C6601 ,C4949_=_C6637 ,C4949_=_C6644 ,C4949_=_C6665 ,\nC4949_=_C6674 ,C4949_=_C6675 ,C4949_=_C6676 ,C4949_=_C6677 ,C4949_=_C6678 ,C4949_=_C6679 ,\nC4949_=_C6680 ,C4949_=_C6681 ,C4949_=_C6682 ,C4949_=_C6683 ,C4949_=_C6684 ,C4983_=_C4985 ,\nC4983_=_C5028 ,C4983_=_C5036 ,C4983_=_C5060 ,C4983_=_C5068 ,C4983_=_C5737 ,C4983_=_C5765 ,\nC4983_=_C5800 ,C4983_=_C5806 ,C4983_=_C5824 ,C4983_=_C5830 ,C4983_=_C6573 ,C4983_=_C6619 ,\nC4983_=_C6635 ,C4983_=_C6642 ,C4983_=_C6653 ,C4983_=_C6655 ,C4983_=_C6657 ,C4983_=_C6659 ,\nC4983_=_C6660 ,C4983_=_C6661 ,C4983_=_C6662 ,C4983_=_C6663 ,C4983_=_C6664 ,C4985_=_C5015 ,\nC4985_=_C5049 ,C4985_=_C5739 ,C4985_=_C5767 ,C4985_=_C5789 ,C4985_=_C5815 ,C4985_=_C6560 ,\nC4985_=_C6575 ,C4985_=_C6590 ,C4985_=_C6601 ,C4985_=_C6637 ,C4985_=_C6644 ,C4985_=_C6665 ,\nC4985_=_C6674 ,C4985_=_C6675 ,C4985_=_C6676 ,C4985_=_C6677 ,C4985_=_C6678 ,C4985_=_C6679 ,\nC4985_=_C6680 ,C4985_=_C6681 ,C4985_=_C6682 ,C4985_=_C6683 ,C4985_=_C6684 ,C5015_=_C5049 ,\nC5015_=_C5739 ,C5015_=_C5767 ,C5015_=_C5789 ,C5015_=_C5815 ,C5015_=_C6560 ,C5015_=_C6575 ,\nC5015_=_C6590 ,C5015_=_C6601 ,C5015_=_C6637 ,C5015_=_C6644 ,C5015_=_C6665 ,C5015_=_C6674 ,\nC5015_=_C6675 ,C5015_=_C6676 ,C5015_=_C6677 ,C5015_=_C6678 ,C5015_=_C6679 ,C5015_=_C6680 ,\nC5015_=_C6681 ,C5015_=_C6682 ,C5015_=_C6683 ,C5015_=_C6684 ,C5028_=_C5036 ,C5028_=_C5060 ,\nC5028_=_C5068 ,C5028_=_C5737 ,C5028_=_C5765 ,C5028_=_C5800 ,C5028_=_C5806 ,C5028_=_C5824 ,\nC5028_=_C5830 ,C5028_=_C6573 ,C5028_=_C6619 ,C5028_=_C6635 ,C5028_=_C6642 ,C5028_=_C6653 ,\nC5028_=_C6655 ,C5028_=_C6657 ,C5028_=_C6659 ,C5028_=_C6660 ,C5028_=_C6661 ,C5028_=_C6662 ,\nC5028_=_C6663 ,C5028_=_C6664 ,C5036_=_C5060 ,C5036_=_C5068 ,C5036_=_C5737 ,C5036_=_C5765 ,\nC5036_=_C5800 ,C5036_=_C5806 ,C5036_=_C5824 ,C5036_=_C5830 ,C5036_=_C6573 ,C5036_=_C6619 ,\nC5036_=_C6635 ,C5036_=_C6642 ,C5036_=_C6653 ,C5036_=_C6655 ,C5036_=_C6657 ,C5036_=_C6659 ,\nC5036_=_C6660 ,C5036_=_C6661 ,C5036_=_C6662 ,C5036_=_C6663 ,C5036_=_C6664 ,C5049_=_C5739 ,\nC5049_=_C5767 ,C5049_=_C5789 ,C5049_=_C5815 ,C5049_=_C6560 ,C5049_=_C6575 ,C5049_=_C6590 ,\nC5049_=_C6601 ,C5049_=_C6637 ,C5049_=_C6644 ,C5049_=_C6665 ,C5049_=_C6674 ,C5049_=_C6675 ,\nC5049_=_C6676 ,C5049_=_C6677 ,C5049_=_C6678 ,C5049_=_C6679 ,C5049_=_C6680 ,C5049_=_C6681 ,\nC5049_=_C6682 ,C5049_=_C6683 ,C5049_=_C6684 ,C5060_=_C5068 ,C5060_=_C5737 ,C5060_=_C5765 ,\nC5060_=_C5800 ,C5060_=_C5806 ,C5060_=_C5824 ,C5060_=_C5830 ,C5060_=_C6573 ,C5060_=_C6619 ,\nC5060_=_C6635 ,C5060_=_C6642 ,C5060_=_C6653 ,C5060_=_C6655 ,C5060_=_C6657 ,C5060_=_C6659 ,\nC5060_=_C6660 ,C5060_=_C6661 ,C5060_=_C6662 ,C5060_=_C6663 ,C5060_=_C6664 ,C5068_=_C5737 ,\nC5068_=_C5765 ,C5068_=_C5800 ,C5068_=_C5806 ,C5068_=_C5824 ,C5068_=_C5830 ,C5068_=_C6573 ,\nC5068_=_C6619 ,C5068_=_C6635 ,C5068_=_C6642 ,C5068_=_C6653 ,C5068_=_C6655 ,C5068_=_C6657 ,\nC5068_=_C6659 ,C5068_=_C6660 ,C5068_=_C6661 ,C5068_=_C6662 ,C5068_=_C6663 ,C5068_=_C6664 ,\nC5737_=_C5739 ,C5737_=_C5765 ,C5737_=_C5800 ,C5737_=_C5806 ,C5737_=_C5824 ,C5737_=_C5830 ,\nC5737_=_C6573 ,C5737_=_C6619 ,C5737_=_C6635 ,C5737_=_C6642 ,C5737_=_C6653 ,C5737_=_C6655 ,\nC5737_=_C6657 ,C5737_=_C6659 ,C5737_=_C6660 ,C5737_=_C6661 ,C5737_=_C6662 ,C5737_=_C6663 ,\nC5737_=_C6664 ,C5739_=_C5767 ,C5739_=_C5789 ,C5739_=_C5815 ,C5739_=_C6560 ,C5739_=_C6575 ,\nC5739_=_C6590 ,C5739_=_C6601 ,C5739_=_C6637 ,C5739_=_C6644 ,C5739_=_C6665 ,C5739_=_C6674 ,\nC5739_=_C6675 ,C5739_=_C6676 ,C5739_=_C6677 ,C5739_=_C6678 ,C5739_=_C6679 ,C5739_=_C6680 ,\nC5739_=_C6681 ,C5739_=_C6682 ,C5739_=_C6683 ,C5739_=_C6684 ,C5765_=_C5767 ,C5765_=_C5800 ,\nC5765_=_C5806 ,C5765_=_C5824 ,C5765_=_C5830 ,C5765_=_C6573 ,C5765_=_C6619 ,C5765_=_C6635 ,\nC5765_=_C6642 ,C5765_=_C6653 ,C5765_=_C6655 ,C5765_=_C6657 ,C5765_=_C6659 ,C5765_=_C6660 ,\nC5765_=_C6661 ,C5765_=_C6662 ,C5765_=_C6663 ,C5765_=_C6664 ,C5767_=_C5789 ,C5767_=_C5815 ,\nC5767_=_C6560 ,C5767_=_C6575 ,C5767_=_C6590 ,C5767_=_C6601 ,C5767_=_C6637 ,C5767_=_C6644 ,\nC5767_=_C6665 ,C5767_=_C6674 ,C5767_=_C6675 ,C5767_=_C6676 ,C5767_=_C6677 ,C5767_=_C6678 ,\nC5767_=_C6679 ,C5767_=_C6680 ,C5767_=_C6681 ,C5767_=_C6682 ,C5767_=_C6683 ,C5767_=_C6684 ,\nC5789_=_C5815 ,C5789_=_C6560 ,C5789_=_C6575 ,C5789_=_C6590 ,C5789_=_C6601 ,C5789_=_C6637 ,\nC5789_=_C6644 ,C5789_=_C6665 ,C5789_=_C6674 ,C5789_=_C6675 ,C5789_=_C6676 ,C5789_=_C6677 ,\nC5789_=_C6678 ,C5789_=_C6679 ,C5789_=_C6680 ,C5789_=_C6681 ,C5789_=_C6682 ,C5789_=_C6683 ,\nC5789_=_C6684 ,C5800_=_C5806 ,C5800_=_C5824 ,C5800_=_C5830 ,C5800_=_C6573 ,C5800_=_C6619 ,\nC5800_=_C6635 ,C5800_=_C6642 ,C5800_=_C6653 ,C5800_=_C6655 ,C5800_=_C6657 ,C5800_=_C6659 ,\nC5800_=_C6660 ,C5800_=_C6661 ,C5800_=_C6662 ,C5800_=_C6663 ,C5800_=_C6664 ,C5806_=_C5824 ,\nC5806_=_C5830 ,C5806_=_C6573 ,C5806_=_C6619 ,C5806_=_C6635 ,C5806_=_C6642 ,C5806_=_C6653 ,\nC5806_=_C6655 ,C5806_=_C6657 ,C5806_=_C6659 ,C5806_=_C6660 ,C5806_=_C6661 ,C5806_=_C6662 ,\nC5806_=_C6663 ,C5806_=_C6664 ,C5815_=_C6560 ,C5815_=_C6575 ,C5815_=_C6590 ,C5815_=_C6601 ,\nC5815_=_C6637 ,C5815_=_C6644 ,C5815_=_C6665 ,C5815_=_C6674 ,C5815_=_C6675 ,C5815_=_C6676 ,\nC5815_=_C6677 ,C5815_=_C6678 ,C5815_=_C6679 ,C5815_=_C6680 ,C5815_=_C6681 ,C5815_=_C6682 ,\nC5815_=_C6683 ,C5815_=_C6684 ,C5824_=_C5830 ,C5824_=_C6573 ,C5824_=_C6619 ,C5824_=_C6635 ,\nC5824_=_C6642 ,C5824_=_C6653 ,C5824_=_C6655 ,C5824_=_C6657 ,C5824_=_C6659 ,C5824_=_C6660 ,\nC5824_=_C6661 ,C5824_=_C6662 ,C5824_=_C6663 ,C5824_=_C6664 ,C5830_=_C6573 ,C5830_=_C6619 ,\nC5830_=_C6635 ,C5830_=_C6642 ,C5830_=_C6653 ,C5830_=_C6655 ,C5830_=_C6657 ,C5830_=_C6659 ,\nC5830_=_C6660 ,C5830_=_C6661 ,C5830_=_C6662 ,C5830_=_C6663 ,C5830_=_C6664 ,C6560_=_C6575 ,\nC6560_=_C6590 ,C6560_=_C6601 ,C6560_=_C6637 ,C6560_=_C6644 ,C6560_=_C6665 ,C6560_=_C6674 ,\nC6560_=_C6675 ,C6560_=_C6676 ,C6560_=_C6677 ,C6560_=_C6678 ,C6560_=_C6679 ,C6560_=_C6680 ,\nC6560_=_C6681 ,C6560_=_C6682 ,C6560_=_C6683 ,C6560_=_C6684 ,C6573_=_C6575 ,C6573_=_C6619 ,\nC6573_=_C6635 ,C6573_=_C6642 ,C6573_=_C6653 ,C6573_=_C6655 ,C6573_=_C6657 ,C6573_=_C6659 ,\nC6573_=_C6660 ,C6573_=_C6661 ,C6573_=_C6662 ,C6573_=_C6663 ,C6573_=_C6664 ,C6575_=_C6590 ,\nC6575_=_C6601 ,C6575_=_C6637 ,C6575_=_C6644 ,C6575_=_C6665 ,C6575_=_C6674 ,C6575_=_C6675 ,\nC6575_=_C6676 ,C6575_=_C6677 ,C6575_=_C6678 ,C6575_=_C6679 ,C6575_=_C6680 ,C6575_=_C6681 ,\nC6575_=_C6682 ,C6575_=_C6683 ,C6575_=_C6684 ,C6590_=_C6601 ,C6590_=_C6637 ,C6590_=_C6644 ,\nC6590_=_C6665 ,C6590_=_C6674 ,C6590_=_C6675 ,C6590_=_C6676 ,C6590_=_C6677 ,C6590_=_C6678 ,\nC6590_=_C6679 ,C6590_=_C6680 ,C6590_=_C6681 ,C6590_=_C6682 ,C6590_=_C6683 ,C6590_=_C6684 ,\nC6601_=_C6637 ,C6601_=_C6644 ,C6601_=_C6665 ,C6601_=_C6674 ,C6601_=_C6675 ,C6601_=_C6676 ,\nC6601_=_C6677 ,C6601_=_C6678 ,C6601_=_C6679 ,C6601_=_C6680 ,C6601_=_C6681 ,C6601_=_C6682 ,\nC6601_=_C6683 ,C6601_=_C6684 ,C6619_=_C6635 ,C6619_=_C6642 ,C6619_=_C6653 ,C6619_=_C6655 ,\nC6619_=_C6657 ,C6619_=_C6659 ,C6619_=_C6660 ,C6619_=_C6661 ,C6619_=_C6662 ,C6619_=_C6663 ,\nC6619_=_C6664 ,C6635_=_C6637 ,C6635_=_C6642 ,C6635_=_C6653 ,C6635_=_C6655 ,C6635_=_C6657 ,\nC6635_=_C6659 ,C6635_=_C6660 ,C6635_=_C6661 ,C6635_=_C6662 ,C6635_=_C6663 ,C6635_=_C6664 ,\nC6637_=_C6644 ,C6637_=_C6665 ,C6637_=_C6674 ,C6637_=_C6675 ,C6637_=_C6676 ,C6637_=_C6677 ,\nC6637_=_C6678 ,C6637_=_C6679 ,C6637_=_C6680 ,C6637_=_C6681 ,C6637_=_C6682 ,C6637_=_C6683 ,\nC6637_=_C6684 ,C6642_=_C6644 ,C6642_=_C6653 ,C6642_=_C6655 ,C6642_=_C6657 ,C6642_=_C6659 ,\nC6642_=_C6660 ,C6642_=_C6661 ,C6642_=_C6662 ,C6642_=_C6663 ,C6642_=_C6664 ,C6644_=_C6665 ,\nC6644_=_C6674 ,C6644_=_C6675 ,C6644_=_C6676 ,C6644_=_C6677 ,C6644_=_C6678 ,C6644_=_C6679 ,\nC6644_=_C6680 ,C6644_=_C6681 ,C6644_=_C6682 ,C6644_=_C6683 ,C6644_=_C6684 ,C6653_=_C6655 ,\nC6653_=_C6657 ,C6653_=_C6659 ,C6653_=_C6660 ,C6653_=_C6661 ,C6653_=_C6662 ,C6653_=_C6663 ,\nC6653_=_C6664 ,C6653_=_C6665 ,C6655_=_C6657 ,C6655_=_C6659 ,C6655_=_C6660 ,C6655_=_C6661 ,\nC6655_=_C6662 ,C6655_=_C6663 ,C6655_=_C6664 ,C6655_=_C6674 ,C6657_=_C6659 ,C6657_=_C6660 ,\nC6657_=_C6661 ,C6657_=_C6662 ,C6657_=_C6663 ,C6657_=_C6664 ,C6657_=_C6676 ,C6659_=_C6660 ,\nC6659_=_C6661 ,C6659_=_C6662 ,C6659_=_C6663 ,C6659_=_C6664 ,C6660_=_C6661 ,C6660_=_C6662 ,\nC6660_=_C6663 ,C6660_=_C6664 ,C6661_=_C6662 ,C6661_=_C6663 ,C6661_=_C6664 ,C6662_=_C6663 ,\nC6662_=_C6664 ,C6663_=_C6664 ,C6665_=_C6674 ,C6665_=_C6675 ,C6665_=_C6676 ,C6665_=_C6677 ,\nC6665_=_C6678 ,C6665_=_C6679 ,C6665_=_C6680 ,C6665_=_C6681 ,C6665_=_C6682 ,C6665_=_C6683 ,\nC6665_=_C6684 ,C6674_=_C6675 ,C6674_=_C6676 ,C6674_=_C6677 ,C6674_=_C6678 ,C6674_=_C6679 ,\nC6674_=_C6680 ,C6674_=_C6681 ,C6674_=_C6682 ,C6674_=_C6683 ,C6674_=_C6684 ,C6675_=_C6676 ,\nC6675_=_C6677 ,C6675_=_C6678 ,C6675_=_C6679 ,C6675_=_C6680 ,C6675_=_C6681 ,C6675_=_C6682 ,\nC6675_=_C6683 ,C6675_=_C6684 ,C6676_=_C6677 ,C6676_=_C6678 ,C6676_=_C6679 ,C6676_=_C6680 ,\nC6676_=_C6681 ,C6676_=_C6682 ,C6676_=_C6683 ,C6676_=_C6684 ,C6677_=_C6678 ,C6677_=_C6679 ,\nC6677_=_C6680 ,C6677_=_C6681 ,C6677_=_C6682 ,C6677_=_C6683 ,C6677_=_C6684 ,C6678_=_C6679 ,\nC6678_=_C6680 ,C6678_=_C6681 ,C6678_=_C6682 ,C6678_=_C6683 ,C6678_=_C6684 ,C6679_=_C6680 ,\nC6679_=_C6681 ,C6679_=_C6682 ,C6679_=_C6683 ,C6679_=_C6684 ,C6680_=_C6681 ,C6680_=_C6682 ,\nC6680_=_C6683 ,C6680_=_C6684 ,C6681_=_C6682 ,C6681_=_C6683 ,C6681_=_C6684 ,C6682_=_C6683 ,\nC6682_=_C6684 ,C6683_=_C6684 ,"];515[shape=box, label="id:515 level: 8\n322: C726 C727 C728 C736 C737 \nC738 C746 C747 C749 C750 C755 \nC757 C758 C769 C773 C780 C781 \nC789 C790 C791 C798 C804 C808 \nC811 C818 C819 C827 C841 C852 \nC861 C862 C863 C1992 C1993 C2015 \nC2020 C2023 C2024 C2025 C2026 C2027 \nC2032 C2033 C2037 C2038 C2039 C2040 \nC2041 C2045 C2046 C2047 C2055 C2060 \nC2061 C2062 C2065 C2068 C2072 C2073 \nC2075 C2076 C2082 C2083 C2084 C2090 \nC2091 C2098 C2109 C2118 C2119 C2120 \nC3239 C3240 C3241 C3247 C3252 C3255 \nC3257 C3258 C3259 C3260 C3261 C3262 \nC3263 C3264 C3265 C3266 C3267 C3270 \nC3271 C3272 C3273 C3274 C3276 C3277 \nC3278 C3279 C3280 C3286 C3291 C3300 \nC3301 C3302 C3304 C3308 C3310</w:t>
      </w:r>
    </w:p>
    <w:p>
      <w:pPr>
        <w:pStyle w:val="PreformattedText"/>
        <w:bidi w:val="0"/>
        <w:spacing w:before="0" w:after="0"/>
        <w:jc w:val="left"/>
        <w:rPr/>
      </w:pPr>
      <w:r>
        <w:rPr/>
        <w:t xml:space="preserve"> </w:t>
      </w:r>
      <w:r>
        <w:rPr/>
        <w:t>C3316 \nC3318 C3328 C3329 C3330 C3331 C3332 \nC3339 C3343 C3344 C3345 C3346 C3348 \nC3353 C3355 C3359 C3361 C3366 C3367 \nC3368 C3369 C3370 C3373 C3377 C3378 \nC3379 C3380 C3382 C3385 C3387 C3389 \nC3391 C4150 C4168 C4169 C4173 C4185 \nC4186 C4187 C4197 C4206 C4215 C4216 \nC4217 C4218 C4220 C4221 C4222 C4223 \nC4224 C4225 C4226 C4227 C4232 C4234 \nC4240 C4242 C4244 C4245 C4246 C4247 \nC4248 C4251 C4252 C4253 C4254 C4256 \nC4258 C4259 C4260 C4261 C4262 C4264 \nC4266 C4268 C4269 C4270 C4271 C4272 \nC4273 C4275 C4277 C4278 C4279 C4280 \nC4281 C4296 C4950 C4951 C4972 C4986 \nC4987 C4989 C4996 C4997 C5009 C5010 \nC5011 C5012 C5013 C5014 C5015 C5016 \nC5017 C5018 C5020 C5021 C5023 C5027 \nC5028 C5029 C5030 C5031 C5032 C5035 \nC5036 C5037 C5038 C5039 C5040 C5041 \nC5042 C5047 C5048 C5049 C5050 C5052 \nC5053 C5054 C5055 C5057 C5059 C5060 \nC5061 C5062 C5063 C5064 C5065 C5067 \nC5068 C5069 C5070 C5071 C5082 C5115 \nC5740 C5741 C5758 C5768 C5769 C5771 \nC5776 C5777 C5782 C5783 C5784 C5786 \nC5787 C5788 C5789 C5790 C5791 C5792 \nC5794 C5795 C5800 C5802 C5803 C5806 \nC5808 C5809 C5812 C5813 C5814 C5815 \nC5816 C5818 C5819 C5820 C5821 C5823 \nC5824 C5826 C5827 C5828 C5829 C5830 \nC5832 C5833 C5840 C5865 C6577 C6578 \nC6638 C6639 C6645 C6647 C6657 C6660 \nC6668 C6675 C6676 C6685 C6686 C6690 \nC6691 C6692 C6693 C6694 C6695 C6697 \nC6704 C6713 C6715 C6717 C6718 \n3145: C726_=_C727( C726 C727 ) C726_=_C728( C726 C728 ) C726_=_C736( C726 C736 ) C726_=_C755( C726 C755 ) C726_=_C789( C726 C789 ) \nC726_=_C790( C726 C790 ) C726_=_C791( C726 C791 ) C727_=_C728( C727 C728 ) C727_=_C737( C727 C737 ) C727_=_C758( C727 C758 ) C727_=_C769( C727 C769 ) \nC727_=_C780( C727 C780 ) C727_=_C3240( C727 C3240 ) C727_=_C3270( C727 C3270 ) C727_=_C3271( C727 C3271 ) C727_=_C3272( C727 C3272 ) C727_=_C3273( C727 C3273 ) \nC727_=_C3274( C727 C3274 ) C728_=_C738( C728 C738 ) C728_=_C750( C728 C750 ) C728_=_C791( C728 C791 ) C728_=_C3241( C728 C3241 ) C728_=_C3276( C728 C3276 ) \nC728_=_C3277( C728 C3277 ) C728_=_C3278( C728 C3278 ) C728_=_C3279( C728 C3279 ) C728_=_C3280( C728 C3280 ) C736_=_C737( C736 C737 ) C736_=_C738( C736 C738 ) \nC736_=_C755( C736 C755 ) C736_=_C789( C736 C789 ) C736_=_C790( C736 C790 ) C736_=_C791( C736 C791 ) C737_=_C738( C737 C738 ) C737_=_C758( C737 C758 ) \nC737_=_C769( C737 C769 ) C737_=_C780( C737 C780 ) C737_=_C3240( C737 C3240 ) C737_=_C3270( C737 C3270 ) C737_=_C3271( C737 C3271 ) C737_=_C3272( C737 C3272 ) \nC737_=_C3273( C737 C3273 ) C737_=_C3274( C737 C3274 ) C738_=_C750( C738 C750 ) C738_=_C791( C738 C791 ) C738_=_C3241( C738 C3241 ) C738_=_C3276( C738 C3276 ) \nC738_=_C3277( C738 C3277 ) C738_=_C3278( C738 C3278 ) C738_=_C3279( C738 C3279 ) C738_=_C3280( C738 C3280 ) C746_=_C747( C746 C747 ) C746_=_C749( C746 C749 ) \nC746_=_C750( C746 C750 ) C746_=_C769( C746 C769 ) C746_=_C773( C746 C773 ) C747_=_C749( C747 C749 ) C747_=_C750( C747 C750 ) C747_=_C780( C747 C780 ) \nC747_=_C781( C747 C781 ) C749_=_C750( C749 C750 ) C749_=_C757( C749 C757 ) C749_=_C790( C749 C790 ) C749_=_C3239( C749 C3239 ) C749_=_C3255( C749 C3255 ) \nC749_=_C3257( C749 C3257 ) C749_=_C3258( C749 C3258 ) C749_=_C3259( C749 C3259 ) C749_=_C3260( C749 C3260 ) C749_=_C3261( C749 C3261 ) C749_=_C3262( C749 C3262 ) \nC749_=_C3263( C749 C3263 ) C749_=_C3264( C749 C3264 ) C749_=_C3265( C749 C3265 ) C749_=_C3266( C749 C3266 ) C749_=_C3267( C749 C3267 ) C750_=_C791( C750 C791 ) \nC750_=_C3241( C750 C3241 ) C750_=_C3276( C750 C3276 ) C750_=_C3277( C750 C3277 ) C750_=_C3278( C750 C3278 ) C750_=_C3279( C750 C3279 ) C750_=_C3280( C750 C3280 ) \nC755_=_C757( C755 C757 ) C755_=_C758( C755 C758 ) C755_=_C789( C755 C789 ) C755_=_C790( C755 C790 ) C755_=_C791( C755 C791 ) C757_=_C758( C757 C758 ) \nC757_=_C790( C757 C790 ) C757_=_C3239( C757 C3239 ) C757_=_C3255( C757 C3255 ) C757_=_C3257( C757 C3257 ) C757_=_C3258( C757 C3258 ) C757_=_C3259( C757 C3259 ) \nC757_=_C3260( C757 C3260 ) C757_=_C3261( C757 C3261 ) C757_=_C3262( C757 C3262 ) C757_=_C3263( C757 C3263 ) C757_=_C3264( C757 C3264 ) C757_=_C3265( C757 C3265 ) \nC757_=_C3266( C757 C3266 ) C757_=_C3267( C757 C3267 ) C758_=_C769( C758 C769 ) C758_=_C780( C758 C780 ) C758_=_C3240( C758 C3240 ) C758_=_C3270( C758 C3270 ) \nC758_=_C3271( C758 C3271 ) C758_=_C3272( C758 C3272 ) C758_=_C3273( C758 C3273 ) C758_=_C3274( C758 C3274 ) C769_=_C773( C769 C773 ) C769_=_C780( C769 C780 ) \nC769_=_C3240( C769 C3240 ) C769_=_C3270( C769 C3270 ) C769_=_C3271( C769 C3271 ) C769_=_C3272( C769 C3272 ) C769_=_C3273( C769 C3273 ) C769_=_C3274( C769 C3274 ) \nC773_=_C804( C773 C804 ) C773_=_C4242( C773 C4242 ) C773_=_C4256( C773 C4256 ) C773_=_C4266( C773 C4266 ) C773_=_C4275( C773 C4275 ) C773_=_C5023( C773 C5023 ) \nC773_=_C5032( C773 C5032 ) C773_=_C5040( C773 C5040 ) C773_=_C5041( C773 C5041 ) C773_=_C5042( C773 C5042 ) C773_=_C5047( C773 C5047 ) C773_=_C5048( C773 C5048 ) \nC773_=_C5049( C773 C5049 ) C773_=_C5050( C773 C5050 ) C773_=_C5052( C773 C5052 ) C773_=_C5053( C773 C5053 ) C773_=_C5054( C773 C5054 ) C773_=_C5055( C773 C5055 ) \nC780_=_C781( C780 C781 ) C780_=_C3240( C780 C3240 ) C780_=_C3270( C780 C3270 ) C780_=_C3271( C780 C3271 ) C780_=_C3272( C780 C3272 ) C780_=_C3273( C780 C3273 ) \nC780_=_C3274( C780 C3274 ) C781_=_C811( C781 C811 ) C781_=_C2033( C781 C2033 ) C781_=_C2068( C781 C2068 ) C781_=_C3263( C781 C3263 ) C781_=_C3339( C781 C3339 ) \nC781_=_C3373( C781 C3373 ) C781_=_C4215( C781 C4215 ) C781_=_C4216( C781 C4216 ) C781_=_C4217( C781 C4217 ) C781_=_C4218( C781 C4218 ) C781_=_C4220( C781 C4220 ) \nC781_=_C4221( C781 C4221 ) C781_=_C4222( C781 C4222 ) C781_=_C4223( C781 C4223 ) C781_=_C4224( C781 C4224 ) C781_=_C4225( C781 C4225 ) C781_=_C4226( C781 C4226 ) \nC781_=_C4227( C781 C4227 ) C781_=_C4232( C781 C4232 ) C781_=_C4234( C781 C4234 ) C789_=_C790( C789 C790 ) C789_=_C791( C789 C791 ) C789_=_C3239( C789 C3239 ) \nC789_=_C3240( C789 C3240 ) C789_=_C3241( C789 C3241 ) C789_=_C3247( C789 C3247 ) C789_=_C3252( C789 C3252 ) C790_=_C791( C790 C791 ) C790_=_C3239( C790 C3239 ) \nC790_=_C3255( C790 C3255 ) C790_=_C3257( C790 C3257 ) C790_=_C3258( C790 C3258 ) C790_=_C3259( C790 C3259 ) C790_=_C3260( C790 C3260 ) C790_=_C3261( C790 C3261 ) \nC790_=_C3262( C790 C3262 ) C790_=_C3263( C790 C3263 ) C790_=_C3264( C790 C3264 ) C790_=_C3265( C790 C3265 ) C790_=_C3266( C790 C3266 ) C790_=_C3267( C790 C3267 ) \nC791_=_C3241( C791 C3241 ) C791_=_C3276( C791 C3276 ) C791_=_C3277( C791 C3277 ) C791_=_C3278( C791 C3278 ) C791_=_C3279( C791 C3279 ) C791_=_C3280( C791 C3280 ) \nC798_=_C804( C798 C804 ) C798_=_C808( C798 C808 ) C798_=_C827( C798 C827 ) C798_=_C861( C798 C861 ) C798_=_C862( C798 C862 ) C798_=_C863( C798 C863 ) \nC804_=_C4242( C804 C4242 ) C804_=_C4256( C804 C4256 ) C804_=_C4266( C804 C4266 ) C804_=_C4275( C804 C4275 ) C804_=_C5023( C804 C5023 ) C804_=_C5032( C804 C5032 ) \nC804_=_C5040( C804 C5040 ) C804_=_C5041( C804 C5041 ) C804_=_C5042( C804 C5042 ) C804_=_C5047( C804 C5047 ) C804_=_C5048( C804 C5048 ) C804_=_C5049( C804 C5049 ) \nC804_=_C5050( C804 C5050 ) C804_=_C5052( C804 C5052 ) C804_=_C5053( C804 C5053 ) C804_=_C5054( C804 C5054 ) C804_=_C5055( C804 C5055 ) C808_=_C811( C808 C811 ) \nC808_=_C827( C808 C827 ) C808_=_C861( C808 C861 ) C808_=_C862( C808 C862 ) C808_=_C863( C808 C863 ) C811_=_C2033( C811 C2033 ) C811_=_C2068( C811 C2068 ) \nC811_=_C3263( C811 C3263 ) C811_=_C3339( C811 C3339 ) C811_=_C3373( C811 C3373 ) C811_=_C4215( C811 C4215 ) C811_=_C4216( C811 C4216 ) C811_=_C4217( C811 C4217 ) \nC811_=_C4218( C811 C4218 ) C811_=_C4220( C811 C4220 ) C811_=_C4221( C811 C4221 ) C811_=_C4222( C811 C4222 ) C811_=_C4223( C811 C4223 ) C811_=_C4224( C811 C4224 ) \nC811_=_C4225( C811 C4225 ) C811_=_C4226( C811 C4226 ) C811_=_C4227( C811 C4227 ) C811_=_C4232( C811 C4232 ) C811_=_C4234( C811 C4234 ) C818_=_C819( C818 C819 ) \nC818_=_C841( C818 C841 ) C819_=_C852( C819 C852 ) C827_=_C861( C827 C861 ) C827_=_C862( C827 C862 ) C827_=_C863( C827 C863 ) C841_=_C852( C841 C852 ) \nC841_=_C3353( C841 C3353 ) C841_=_C3355( C841 C3355 ) C852_=_C3353( C852 C3353 ) C852_=_C3355( C852 C3355 ) C861_=_C862( C861 C862 ) C861_=_C863( C861 C863 ) \nC861_=_C3328( C861 C3328 ) C861_=_C3329( C861 C3329 ) C861_=_C3330( C861 C3330 ) C861_=_C3331( C861 C3331 ) C861_=_C3332( C861 C3332 ) C862_=_C863( C862 C863 ) \nC862_=_C3339( C862 C3339 ) C862_=_C3343( C862 C3343 ) C862_=_C3344( C862 C3344 ) C862_=_C3345( C862 C3345 ) C862_=_C3346( C862 C3346 ) C862_=_C3348( C862 C3348 ) \nC863_=_C3359( C863 C3359 ) C863_=_C3361( C863 C3361 ) C1992_=_C1993( C1992 C1993 ) C1992_=_C2015( C1992 C2015 ) C1992_=_C2020( C1992 C2020 ) C1992_=_C2023( C1992 C2023 ) \nC1992_=_C2024( C1992 C2024 ) C1992_=_C2025( C1992 C2025 ) C1992_=_C2026( C1992 C2026 ) C1993_=_C2027( C1993 C2027 ) C1993_=_C2032( C1993 C2032 ) C1993_=_C2033( C1993 C2033 ) \nC1993_=_C2037( C1993 C2037 ) C1993_=_C2038( C1993 C2038 ) C1993_=_C2039( C1993 C2039 ) C2015_=_C2020( C2015 C2020 ) C2015_=_C2023( C2015 C2023 ) C2015_=_C2024( C2015 C2024 ) \nC2015_=_C2025( C2015 C2025 ) C2015_=_C2026( C2015 C2026 ) C2015_=_C2027( C2015 C2027 ) C2015_=_C2040( C2015 C2040 ) C2015_=_C2041( C2015 C2041 ) C2015_=_C2045( C2015 C2045 ) \nC2015_=_C2046( C2015 C2046 ) C2015_=_C2047( C2015 C2047 ) C2020_=_C2023( C2020 C2023 ) C2020_=_C2024( C2020 C2024 ) C2020_=_C2025( C2020 C2025 ) C2020_=_C2026( C2020 C2026 ) \nC2020_=_C2032( C2020 C2032 ) C2020_=_C3257( C2020 C3257 ) C2020_=_C3308( C2020 C3308 ) C2020_=_C3310( C2020 C3310 ) C2023_=_C2024( C2023 C2024 ) C2023_=_C2025( C2023 C2025 ) \nC2023_=_C2026( C2023 C2026 ) C2023_=_C2060( C2023 C2060 ) C2023_=_C4225( C2023 C4225 ) C2023_=_C5010( C2023 C5010 ) C2023_=_C5758( C2023 C5758 ) C2023_=_C5771( C2023 C5771 ) \nC2023_=_C5783( C2023 C5783 ) C2023_=_C5806( C2023 C5806 ) C2023_=_C5808( C2023 C5808 ) C2023_=_C5809( C2023 C5809 ) C2024_=_C2025( C2024 C2025 ) C2024_=_C2026( C2024 C2026 ) \nC2024_=_C2061( C2024 C2061 ) C2024_=_C4244( C2024 C4244 ) C2024_=_C4258( C2024 C4258 )</w:t>
      </w:r>
    </w:p>
    <w:p>
      <w:pPr>
        <w:pStyle w:val="PreformattedText"/>
        <w:bidi w:val="0"/>
        <w:spacing w:before="0" w:after="0"/>
        <w:jc w:val="left"/>
        <w:rPr/>
      </w:pPr>
      <w:r>
        <w:rPr/>
        <w:t xml:space="preserve"> </w:t>
      </w:r>
      <w:r>
        <w:rPr/>
        <w:t>C2024_=_C4268( C2024 C4268 ) C2024_=_C4277( C2024 C4277 ) C2024_=_C5027( C2024 C5027 ) \nC2024_=_C5035( C2024 C5035 ) C2024_=_C5059( C2024 C5059 ) C2024_=_C5067( C2024 C5067 ) C2024_=_C5812( C2024 C5812 ) C2024_=_C5813( C2024 C5813 ) C2024_=_C5814( C2024 C5814 ) \nC2024_=_C5815( C2024 C5815 ) C2024_=_C5816( C2024 C5816 ) C2024_=_C5818( C2024 C5818 ) C2024_=_C5819( C2024 C5819 ) C2024_=_C5820( C2024 C5820 ) C2024_=_C5821( C2024 C5821 ) \nC2025_=_C2026( C2025 C2026 ) C2025_=_C2062( C2025 C2062 ) C2025_=_C4227( C2025 C4227 ) C2025_=_C5012( C2025 C5012 ) C2025_=_C5786( C2025 C5786 ) C2025_=_C5828( C2025 C5828 ) \nC2025_=_C5829( C2025 C5829 ) C2025_=_C5830( C2025 C5830 ) C2025_=_C5832( C2025 C5832 ) C2025_=_C5833( C2025 C5833 ) C2026_=_C2039( C2026 C2039 ) C2027_=_C2032( C2027 C2032 ) \nC2027_=_C2033( C2027 C2033 ) C2027_=_C2037( C2027 C2037 ) C2027_=_C2038( C2027 C2038 ) C2027_=_C2039( C2027 C2039 ) C2027_=_C2040( C2027 C2040 ) C2027_=_C2041( C2027 C2041 ) \nC2027_=_C2045( C2027 C2045 ) C2027_=_C2046( C2027 C2046 ) C2027_=_C2047( C2027 C2047 ) C2032_=_C2033( C2032 C2033 ) C2032_=_C2037( C2032 C2037 ) C2032_=_C2038( C2032 C2038 ) \nC2032_=_C2039( C2032 C2039 ) C2032_=_C3257( C2032 C3257 ) C2032_=_C3308( C2032 C3308 ) C2032_=_C3310( C2032 C3310 ) C2033_=_C2037( C2033 C2037 ) C2033_=_C2038( C2033 C2038 ) \nC2033_=_C2039( C2033 C2039 ) C2033_=_C2068( C2033 C2068 ) C2033_=_C3263( C2033 C3263 ) C2033_=_C3339( C2033 C3339 ) C2033_=_C3373( C2033 C3373 ) C2033_=_C4215( C2033 C4215 ) \nC2033_=_C4216( C2033 C4216 ) C2033_=_C4217( C2033 C4217 ) C2033_=_C4218( C2033 C4218 ) C2033_=_C4220( C2033 C4220 ) C2033_=_C4221( C2033 C4221 ) C2033_=_C4222( C2033 C4222 ) \nC2033_=_C4223( C2033 C4223 ) C2033_=_C4224( C2033 C4224 ) C2033_=_C4225( C2033 C4225 ) C2033_=_C4226( C2033 C4226 ) C2033_=_C4227( C2033 C4227 ) C2033_=_C4232( C2033 C4232 ) \nC2033_=_C4234( C2033 C4234 ) C2037_=_C2038( C2037 C2038 ) C2037_=_C2039( C2037 C2039 ) C2037_=_C2046( C2037 C2046 ) C2037_=_C2072( C2037 C2072 ) C2037_=_C2082( C2037 C2082 ) \nC2037_=_C2090( C2037 C2090 ) C2037_=_C4224( C2037 C4224 ) C2037_=_C5009( C2037 C5009 ) C2037_=_C5777( C2037 C5777 ) C2037_=_C5782( C2037 C5782 ) C2037_=_C5800( C2037 C5800 ) \nC2037_=_C5802( C2037 C5802 ) C2037_=_C5803( C2037 C5803 ) C2038_=_C2039( C2038 C2039 ) C2038_=_C2047( C2038 C2047 ) C2038_=_C2073( C2038 C2073 ) C2038_=_C2083( C2038 C2083 ) \nC2038_=_C2091( C2038 C2091 ) C2038_=_C4226( C2038 C4226 ) C2038_=_C5011( C2038 C5011 ) C2038_=_C5784( C2038 C5784 ) C2038_=_C5823( C2038 C5823 ) C2038_=_C5824( C2038 C5824 ) \nC2038_=_C5826( C2038 C5826 ) C2038_=_C5827( C2038 C5827 ) C2040_=_C2041( C2040 C2041 ) C2040_=_C2045( C2040 C2045 ) C2040_=_C2046( C2040 C2046 ) C2040_=_C2047( C2040 C2047 ) \nC2040_=_C2055( C2040 C2055 ) C2040_=_C2060( C2040 C2060 ) C2040_=_C2061( C2040 C2061 ) C2040_=_C2062( C2040 C2062 ) C2041_=_C2045( C2041 C2045 ) C2041_=_C2046( C2041 C2046 ) \nC2041_=_C2047( C2041 C2047 ) C2041_=_C2065( C2041 C2065 ) C2041_=_C2068( C2041 C2068 ) C2041_=_C2072( C2041 C2072 ) C2041_=_C2073( C2041 C2073 ) C2045_=_C2046( C2045 C2046 ) \nC2045_=_C2047( C2045 C2047 ) C2045_=_C3266( C2045 C3266 ) C2045_=_C3302( C2045 C3302 ) C2045_=_C4187( C2045 C4187 ) C2045_=_C4218( C2045 C4218 ) C2045_=_C4273( C2045 C4273 ) \nC2045_=_C4275( C2045 C4275 ) C2045_=_C4277( C2045 C4277 ) C2045_=_C4278( C2045 C4278 ) C2045_=_C4279( C2045 C4279 ) C2045_=_C4280( C2045 C4280 ) C2045_=_C4281( C2045 C4281 ) \nC2046_=_C2047( C2046 C2047 ) C2046_=_C2072( C2046 C2072 ) C2046_=_C2082( C2046 C2082 ) C2046_=_C2090( C2046 C2090 ) C2046_=_C4224( C2046 C4224 ) C2046_=_C5009( C2046 C5009 ) \nC2046_=_C5777( C2046 C5777 ) C2046_=_C5782( C2046 C5782 ) C2046_=_C5800( C2046 C5800 ) C2046_=_C5802( C2046 C5802 ) C2046_=_C5803( C2046 C5803 ) C2047_=_C2073( C2047 C2073 ) \nC2047_=_C2083( C2047 C2083 ) C2047_=_C2091( C2047 C2091 ) C2047_=_C4226( C2047 C4226 ) C2047_=_C5011( C2047 C5011 ) C2047_=_C5784( C2047 C5784 ) C2047_=_C5823( C2047 C5823 ) \nC2047_=_C5824( C2047 C5824 ) C2047_=_C5826( C2047 C5826 ) C2047_=_C5827( C2047 C5827 ) C2055_=_C2060( C2055 C2060 ) C2055_=_C2061( C2055 C2061 ) C2055_=_C2062( C2055 C2062 ) \nC2055_=_C2065( C2055 C2065 ) C2055_=_C2084( C2055 C2084 ) C2055_=_C2118( C2055 C2118 ) C2055_=_C2119( C2055 C2119 ) C2055_=_C2120( C2055 C2120 ) C2060_=_C2061( C2060 C2061 ) \nC2060_=_C2062( C2060 C2062 ) C2060_=_C4225( C2060 C4225 ) C2060_=_C5010( C2060 C5010 ) C2060_=_C5758( C2060 C5758 ) C2060_=_C5771( C2060 C5771 ) C2060_=_C5783( C2060 C5783 ) \nC2060_=_C5806( C2060 C5806 ) C2060_=_C5808( C2060 C5808 ) C2060_=_C5809( C2060 C5809 ) C2061_=_C2062( C2061 C2062 ) C2061_=_C4244( C2061 C4244 ) C2061_=_C4258( C2061 C4258 ) \nC2061_=_C4268( C2061 C4268 ) C2061_=_C4277( C2061 C4277 ) C2061_=_C5027( C2061 C5027 ) C2061_=_C5035( C2061 C5035 ) C2061_=_C5059( C2061 C5059 ) C2061_=_C5067( C2061 C5067 ) \nC2061_=_C5812( C2061 C5812 ) C2061_=_C5813( C2061 C5813 ) C2061_=_C5814( C2061 C5814 ) C2061_=_C5815( C2061 C5815 ) C2061_=_C5816( C2061 C5816 ) C2061_=_C5818( C2061 C5818 ) \nC2061_=_C5819( C2061 C5819 ) C2061_=_C5820( C2061 C5820 ) C2061_=_C5821( C2061 C5821 ) C2062_=_C4227( C2062 C4227 ) C2062_=_C5012( C2062 C5012 ) C2062_=_C5786( C2062 C5786 ) \nC2062_=_C5828( C2062 C5828 ) C2062_=_C5829( C2062 C5829 ) C2062_=_C5830( C2062 C5830 ) C2062_=_C5832( C2062 C5832 ) C2062_=_C5833( C2062 C5833 ) C2065_=_C2068( C2065 C2068 ) \nC2065_=_C2072( C2065 C2072 ) C2065_=_C2073( C2065 C2073 ) C2065_=_C2084( C2065 C2084 ) C2065_=_C2118( C2065 C2118 ) C2065_=_C2119( C2065 C2119 ) C2065_=_C2120( C2065 C2120 ) \nC2068_=_C2072( C2068 C2072 ) C2068_=_C2073( C2068 C2073 ) C2068_=_C3263( C2068 C3263 ) C2068_=_C3339( C2068 C3339 ) C2068_=_C3373( C2068 C3373 ) C2068_=_C4215( C2068 C4215 ) \nC2068_=_C4216( C2068 C4216 ) C2068_=_C4217( C2068 C4217 ) C2068_=_C4218( C2068 C4218 ) C2068_=_C4220( C2068 C4220 ) C2068_=_C4221( C2068 C4221 ) C2068_=_C4222( C2068 C4222 ) \nC2068_=_C4223( C2068 C4223 ) C2068_=_C4224( C2068 C4224 ) C2068_=_C4225( C2068 C4225 ) C2068_=_C4226( C2068 C4226 ) C2068_=_C4227( C2068 C4227 ) C2068_=_C4232( C2068 C4232 ) \nC2068_=_C4234( C2068 C4234 ) C2072_=_C2073( C2072 C2073 ) C2072_=_C2082( C2072 C2082 ) C2072_=_C2090( C2072 C2090 ) C2072_=_C4224( C2072 C4224 ) C2072_=_C5009( C2072 C5009 ) \nC2072_=_C5777( C2072 C5777 ) C2072_=_C5782( C2072 C5782 ) C2072_=_C5800( C2072 C5800 ) C2072_=_C5802( C2072 C5802 ) C2072_=_C5803( C2072 C5803 ) C2073_=_C2083( C2073 C2083 ) \nC2073_=_C2091( C2073 C2091 ) C2073_=_C4226( C2073 C4226 ) C2073_=_C5011( C2073 C5011 ) C2073_=_C5784( C2073 C5784 ) C2073_=_C5823( C2073 C5823 ) C2073_=_C5824( C2073 C5824 ) \nC2073_=_C5826( C2073 C5826 ) C2073_=_C5827( C2073 C5827 ) C2075_=_C2076( C2075 C2076 ) C2075_=_C2082( C2075 C2082 ) C2075_=_C2083( C2075 C2083 ) C2075_=_C2098( C2075 C2098 ) \nC2076_=_C2082( C2076 C2082 ) C2076_=_C2083( C2076 C2083 ) C2076_=_C2109( C2076 C2109 ) C2082_=_C2083( C2082 C2083 ) C2082_=_C2090( C2082 C2090 ) C2082_=_C4224( C2082 C4224 ) \nC2082_=_C5009( C2082 C5009 ) C2082_=_C5777( C2082 C5777 ) C2082_=_C5782( C2082 C5782 ) C2082_=_C5800( C2082 C5800 ) C2082_=_C5802( C2082 C5802 ) C2082_=_C5803( C2082 C5803 ) \nC2083_=_C2091( C2083 C2091 ) C2083_=_C4226( C2083 C4226 ) C2083_=_C5011( C2083 C5011 ) C2083_=_C5784( C2083 C5784 ) C2083_=_C5823( C2083 C5823 ) C2083_=_C5824( C2083 C5824 ) \nC2083_=_C5826( C2083 C5826 ) C2083_=_C5827( C2083 C5827 ) C2084_=_C2090( C2084 C2090 ) C2084_=_C2091( C2084 C2091 ) C2084_=_C2118( C2084 C2118 ) C2084_=_C2119( C2084 C2119 ) \nC2084_=_C2120( C2084 C2120 ) C2090_=_C2091( C2090 C2091 ) C2090_=_C4224( C2090 C4224 ) C2090_=_C5009( C2090 C5009 ) C2090_=_C5777( C2090 C5777 ) C2090_=_C5782( C2090 C5782 ) \nC2090_=_C5800( C2090 C5800 ) C2090_=_C5802( C2090 C5802 ) C2090_=_C5803( C2090 C5803 ) C2091_=_C4226( C2091 C4226 ) C2091_=_C5011( C2091 C5011 ) C2091_=_C5784( C2091 C5784 ) \nC2091_=_C5823( C2091 C5823 ) C2091_=_C5824( C2091 C5824 ) C2091_=_C5826( C2091 C5826 ) C2091_=_C5827( C2091 C5827 ) C2098_=_C2109( C2098 C2109 ) C2098_=_C3385( C2098 C3385 ) \nC2098_=_C3387( C2098 C3387 ) C2109_=_C3385( C2109 C3385 ) C2109_=_C3387( C2109 C3387 ) C2118_=_C2119( C2118 C2119 ) C2118_=_C2120( C2118 C2120 ) C2118_=_C3366( C2118 C3366 ) \nC2118_=_C3367( C2118 C3367 ) C2118_=_C3368( C2118 C3368 ) C2118_=_C3369( C2118 C3369 ) C2118_=_C3370( C2118 C3370 ) C2119_=_C2120( C2119 C2120 ) C2119_=_C3373( C2119 C3373 ) \nC2119_=_C3377( C2119 C3377 ) C2119_=_C3378( C2119 C3378 ) C2119_=_C3379( C2119 C3379 ) C2119_=_C3380( C2119 C3380 ) C2119_=_C3382( C2119 C3382 ) C2120_=_C3389( C2120 C3389 ) \nC2120_=_C3391( C2120 C3391 ) C3239_=_C3240( C3239 C3240 ) C3239_=_C3241( C3239 C3241 ) C3239_=_C3247( C3239 C3247 ) C3239_=_C3252( C3239 C3252 ) C3239_=_C3255( C3239 C3255 ) \nC3239_=_C3257( C3239 C3257 ) C3239_=_C3258( C3239 C3258 ) C3239_=_C3259( C3239 C3259 ) C3239_=_C3260( C3239 C3260 ) C3239_=_C3261( C3239 C3261 ) C3239_=_C3262( C3239 C3262 ) \nC3239_=_C3263( C3239 C3263 ) C3239_=_C3264( C3239 C3264 ) C3239_=_C3265( C3239 C3265 ) C3239_=_C3266( C3239 C3266 ) C3239_=_C3267( C3239 C3267 ) C3240_=_C3241( C3240 C3241 ) \nC3240_=_C3247( C3240 C3247 ) C3240_=_C3252( C3240 C3252 ) C3240_=_C3270( C3240 C3270 ) C3240_=_C3271( C3240 C3271 ) C3240_=_C3272( C3240 C3272 ) C3240_=_C3273( C3240 C3273 ) \nC3240_=_C3274( C3240 C3274 ) C3241_=_C3247( C3241 C3247 ) C3241_=_C3252( C3241 C3252 ) C3241_=_C3276( C3241 C3276 ) C3241_=_C3277( C3241 C3277 ) C3241_=_C3278( C3241 C3278 ) \nC3241_=_C3279( C3241 C3279 ) C3241_=_C3280( C3241 C3280 ) C3247_=_C3252( C3247 C3252 ) C3247_=_C3273( C3247 C3273 ) C3247_=_C3279( C3247 C3279 ) C3247_=_C3286( C3247 C3286 ) \nC3247_=_C3308( C3247 C3308 ) C3247_=_C3316( C3247 C3316 ) C3247_=_C4150( C3247 C4150 ) C3247_=_C4173( C3247 C4173 ) C3247_=_C4197( C3247 C4197 ) C3247_=_C4206( C3247 C4206 ) \nC3247_=_C4215( C3247 C4215 ) C3247_=_C4240( C3247 C4240 ) C3247_=_C4242( C3247 C4242 ) C3247_=_C4244( C3247 C4244 ) C3247_=_C4245(</w:t>
      </w:r>
    </w:p>
    <w:p>
      <w:pPr>
        <w:pStyle w:val="PreformattedText"/>
        <w:bidi w:val="0"/>
        <w:spacing w:before="0" w:after="0"/>
        <w:jc w:val="left"/>
        <w:rPr/>
      </w:pPr>
      <w:r>
        <w:rPr/>
        <w:t xml:space="preserve"> </w:t>
      </w:r>
      <w:r>
        <w:rPr/>
        <w:t>C3247 C4245 ) C3247_=_C4246( C3247 C4246 ) \nC3247_=_C4247( C3247 C4247 ) C3247_=_C4248( C3247 C4248 ) C3252_=_C3291( C3252 C3291 ) C3252_=_C4168( C3252 C4168 ) C3252_=_C4246( C3252 C4246 ) C3252_=_C4260( C3252 C4260 ) \nC3252_=_C4270( C3252 C4270 ) C3252_=_C4279( C3252 C4279 ) C3252_=_C4950( C3252 C4950 ) C3252_=_C4986( C3252 C4986 ) C3252_=_C5029( C3252 C5029 ) C3252_=_C5037( C3252 C5037 ) \nC3252_=_C5061( C3252 C5061 ) C3252_=_C5069( C3252 C5069 ) C3252_=_C5740( C3252 C5740 ) C3252_=_C5768( C3252 C5768 ) C3252_=_C6577( C3252 C6577 ) C3252_=_C6638( C3252 C6638 ) \nC3252_=_C6645( C3252 C6645 ) C3252_=_C6668( C3252 C6668 ) C3252_=_C6675( C3252 C6675 ) C3252_=_C6685( C3252 C6685 ) C3252_=_C6690( C3252 C6690 ) C3252_=_C6691( C3252 C6691 ) \nC3252_=_C6692( C3252 C6692 ) C3252_=_C6693( C3252 C6693 ) C3255_=_C3257( C3255 C3257 ) C3255_=_C3258( C3255 C3258 ) C3255_=_C3259( C3255 C3259 ) C3255_=_C3260( C3255 C3260 ) \nC3255_=_C3261( C3255 C3261 ) C3255_=_C3262( C3255 C3262 ) C3255_=_C3263( C3255 C3263 ) C3255_=_C3264( C3255 C3264 ) C3255_=_C3265( C3255 C3265 ) C3255_=_C3266( C3255 C3266 ) \nC3255_=_C3267( C3255 C3267 ) C3255_=_C3270( C3255 C3270 ) C3255_=_C3276( C3255 C3276 ) C3255_=_C3286( C3255 C3286 ) C3255_=_C3291( C3255 C3291 ) C3257_=_C3258( C3257 C3258 ) \nC3257_=_C3259( C3257 C3259 ) C3257_=_C3260( C3257 C3260 ) C3257_=_C3261( C3257 C3261 ) C3257_=_C3262( C3257 C3262 ) C3257_=_C3263( C3257 C3263 ) C3257_=_C3264( C3257 C3264 ) \nC3257_=_C3265( C3257 C3265 ) C3257_=_C3266( C3257 C3266 ) C3257_=_C3267( C3257 C3267 ) C3257_=_C3308( C3257 C3308 ) C3257_=_C3310( C3257 C3310 ) C3258_=_C3259( C3258 C3259 ) \nC3258_=_C3260( C3258 C3260 ) C3258_=_C3261( C3258 C3261 ) C3258_=_C3262( C3258 C3262 ) C3258_=_C3263( C3258 C3263 ) C3258_=_C3264( C3258 C3264 ) C3258_=_C3265( C3258 C3265 ) \nC3258_=_C3266( C3258 C3266 ) C3258_=_C3267( C3258 C3267 ) C3258_=_C3316( C3258 C3316 ) C3258_=_C3318( C3258 C3318 ) C3259_=_C3260( C3259 C3260 ) C3259_=_C3261( C3259 C3261 ) \nC3259_=_C3262( C3259 C3262 ) C3259_=_C3263( C3259 C3263 ) C3259_=_C3264( C3259 C3264 ) C3259_=_C3265( C3259 C3265 ) C3259_=_C3266( C3259 C3266 ) C3259_=_C3267( C3259 C3267 ) \nC3259_=_C4150( C3259 C4150 ) C3259_=_C4168( C3259 C4168 ) C3259_=_C4169( C3259 C4169 ) C3260_=_C3261( C3260 C3261 ) C3260_=_C3262( C3260 C3262 ) C3260_=_C3263( C3260 C3263 ) \nC3260_=_C3264( C3260 C3264 ) C3260_=_C3265( C3260 C3265 ) C3260_=_C3266( C3260 C3266 ) C3260_=_C3267( C3260 C3267 ) C3260_=_C4173( C3260 C4173 ) C3261_=_C3262( C3261 C3262 ) \nC3261_=_C3263( C3261 C3263 ) C3261_=_C3264( C3261 C3264 ) C3261_=_C3265( C3261 C3265 ) C3261_=_C3266( C3261 C3266 ) C3261_=_C3267( C3261 C3267 ) C3261_=_C4197( C3261 C4197 ) \nC3262_=_C3263( C3262 C3263 ) C3262_=_C3264( C3262 C3264 ) C3262_=_C3265( C3262 C3265 ) C3262_=_C3266( C3262 C3266 ) C3262_=_C3267( C3262 C3267 ) C3262_=_C4206( C3262 C4206 ) \nC3263_=_C3264( C3263 C3264 ) C3263_=_C3265( C3263 C3265 ) C3263_=_C3266( C3263 C3266 ) C3263_=_C3267( C3263 C3267 ) C3263_=_C3339( C3263 C3339 ) C3263_=_C3373( C3263 C3373 ) \nC3263_=_C4215( C3263 C4215 ) C3263_=_C4216( C3263 C4216 ) C3263_=_C4217( C3263 C4217 ) C3263_=_C4218( C3263 C4218 ) C3263_=_C4220( C3263 C4220 ) C3263_=_C4221( C3263 C4221 ) \nC3263_=_C4222( C3263 C4222 ) C3263_=_C4223( C3263 C4223 ) C3263_=_C4224( C3263 C4224 ) C3263_=_C4225( C3263 C4225 ) C3263_=_C4226( C3263 C4226 ) C3263_=_C4227( C3263 C4227 ) \nC3263_=_C4232( C3263 C4232 ) C3263_=_C4234( C3263 C4234 ) C3264_=_C3265( C3264 C3265 ) C3264_=_C3266( C3264 C3266 ) C3264_=_C3267( C3264 C3267 ) C3264_=_C3300( C3264 C3300 ) \nC3264_=_C4185( C3264 C4185 ) C3264_=_C4216( C3264 C4216 ) C3264_=_C4251( C3264 C4251 ) C3264_=_C4252( C3264 C4252 ) C3264_=_C4253( C3264 C4253 ) C3264_=_C4254( C3264 C4254 ) \nC3264_=_C4256( C3264 C4256 ) C3264_=_C4258( C3264 C4258 ) C3264_=_C4259( C3264 C4259 ) C3264_=_C4260( C3264 C4260 ) C3264_=_C4261( C3264 C4261 ) C3264_=_C4262( C3264 C4262 ) \nC3265_=_C3266( C3265 C3266 ) C3265_=_C3267( C3265 C3267 ) C3265_=_C3301( C3265 C3301 ) C3265_=_C4186( C3265 C4186 ) C3265_=_C4217( C3265 C4217 ) C3265_=_C4264( C3265 C4264 ) \nC3265_=_C4266( C3265 C4266 ) C3265_=_C4268( C3265 C4268 ) C3265_=_C4269( C3265 C4269 ) C3265_=_C4270( C3265 C4270 ) C3265_=_C4271( C3265 C4271 ) C3265_=_C4272( C3265 C4272 ) \nC3266_=_C3267( C3266 C3267 ) C3266_=_C3302( C3266 C3302 ) C3266_=_C4187( C3266 C4187 ) C3266_=_C4218( C3266 C4218 ) C3266_=_C4273( C3266 C4273 ) C3266_=_C4275( C3266 C4275 ) \nC3266_=_C4277( C3266 C4277 ) C3266_=_C4278( C3266 C4278 ) C3266_=_C4279( C3266 C4279 ) C3266_=_C4280( C3266 C4280 ) C3266_=_C4281( C3266 C4281 ) C3267_=_C3274( C3267 C3274 ) \nC3267_=_C3280( C3267 C3280 ) C3267_=_C5014( C3267 C5014 ) C3267_=_C5048( C3267 C5048 ) C3267_=_C5788( C3267 C5788 ) C3267_=_C5814( C3267 C5814 ) C3267_=_C6668( C3267 C6668 ) \nC3270_=_C3271( C3270 C3271 ) C3270_=_C3272( C3270 C3272 ) C3270_=_C3273( C3270 C3273 ) C3270_=_C3274( C3270 C3274 ) C3270_=_C3276( C3270 C3276 ) C3270_=_C3286( C3270 C3286 ) \nC3270_=_C3291( C3270 C3291 ) C3271_=_C3272( C3271 C3272 ) C3271_=_C3273( C3271 C3273 ) C3271_=_C3274( C3271 C3274 ) C3271_=_C3277( C3271 C3277 ) C3271_=_C3300( C3271 C3300 ) \nC3271_=_C3301( C3271 C3301 ) C3271_=_C3302( C3271 C3302 ) C3271_=_C3304( C3271 C3304 ) C3272_=_C3273( C3272 C3273 ) C3272_=_C3274( C3272 C3274 ) C3272_=_C3278( C3272 C3278 ) \nC3272_=_C4185( C3272 C4185 ) C3272_=_C4186( C3272 C4186 ) C3272_=_C4187( C3272 C4187 ) C3273_=_C3274( C3273 C3274 ) C3273_=_C3279( C3273 C3279 ) C3273_=_C3286( C3273 C3286 ) \nC3273_=_C3308( C3273 C3308 ) C3273_=_C3316( C3273 C3316 ) C3273_=_C4150( C3273 C4150 ) C3273_=_C4173( C3273 C4173 ) C3273_=_C4197( C3273 C4197 ) C3273_=_C4206( C3273 C4206 ) \nC3273_=_C4215( C3273 C4215 ) C3273_=_C4240( C3273 C4240 ) C3273_=_C4242( C3273 C4242 ) C3273_=_C4244( C3273 C4244 ) C3273_=_C4245( C3273 C4245 ) C3273_=_C4246( C3273 C4246 ) \nC3273_=_C4247( C3273 C4247 ) C3273_=_C4248( C3273 C4248 ) C3274_=_C3280( C3274 C3280 ) C3274_=_C5014( C3274 C5014 ) C3274_=_C5048( C3274 C5048 ) C3274_=_C5788( C3274 C5788 ) \nC3274_=_C5814( C3274 C5814 ) C3274_=_C6668( C3274 C6668 ) C3276_=_C3277( C3276 C3277 ) C3276_=_C3278( C3276 C3278 ) C3276_=_C3279( C3276 C3279 ) C3276_=_C3280( C3276 C3280 ) \nC3276_=_C3286( C3276 C3286 ) C3276_=_C3291( C3276 C3291 ) C3277_=_C3278( C3277 C3278 ) C3277_=_C3279( C3277 C3279 ) C3277_=_C3280( C3277 C3280 ) C3277_=_C3300( C3277 C3300 ) \nC3277_=_C3301( C3277 C3301 ) C3277_=_C3302( C3277 C3302 ) C3277_=_C3304( C3277 C3304 ) C3278_=_C3279( C3278 C3279 ) C3278_=_C3280( C3278 C3280 ) C3278_=_C4185( C3278 C4185 ) \nC3278_=_C4186( C3278 C4186 ) C3278_=_C4187( C3278 C4187 ) C3279_=_C3280( C3279 C3280 ) C3279_=_C3286( C3279 C3286 ) C3279_=_C3308( C3279 C3308 ) C3279_=_C3316( C3279 C3316 ) \nC3279_=_C4150( C3279 C4150 ) C3279_=_C4173( C3279 C4173 ) C3279_=_C4197( C3279 C4197 ) C3279_=_C4206( C3279 C4206 ) C3279_=_C4215( C3279 C4215 ) C3279_=_C4240( C3279 C4240 ) \nC3279_=_C4242( C3279 C4242 ) C3279_=_C4244( C3279 C4244 ) C3279_=_C4245( C3279 C4245 ) C3279_=_C4246( C3279 C4246 ) C3279_=_C4247( C3279 C4247 ) C3279_=_C4248( C3279 C4248 ) \nC3280_=_C5014( C3280 C5014 ) C3280_=_C5048( C3280 C5048 ) C3280_=_C5788( C3280 C5788 ) C3280_=_C5814( C3280 C5814 ) C3280_=_C6668( C3280 C6668 ) C3286_=_C3291( C3286 C3291 ) \nC3286_=_C3308( C3286 C3308 ) C3286_=_C3316( C3286 C3316 ) C3286_=_C4150( C3286 C4150 ) C3286_=_C4173( C3286 C4173 ) C3286_=_C4197( C3286 C4197 ) C3286_=_C4206( C3286 C4206 ) \nC3286_=_C4215( C3286 C4215 ) C3286_=_C4240( C3286 C4240 ) C3286_=_C4242( C3286 C4242 ) C3286_=_C4244( C3286 C4244 ) C3286_=_C4245( C3286 C4245 ) C3286_=_C4246( C3286 C4246 ) \nC3286_=_C4247( C3286 C4247 ) C3286_=_C4248( C3286 C4248 ) C3291_=_C4168( C3291 C4168 ) C3291_=_C4246( C3291 C4246 ) C3291_=_C4260( C3291 C4260 ) C3291_=_C4270( C3291 C4270 ) \nC3291_=_C4279( C3291 C4279 ) C3291_=_C4950( C3291 C4950 ) C3291_=_C4986( C3291 C4986 ) C3291_=_C5029( C3291 C5029 ) C3291_=_C5037( C3291 C5037 ) C3291_=_C5061( C3291 C5061 ) \nC3291_=_C5069( C3291 C5069 ) C3291_=_C5740( C3291 C5740 ) C3291_=_C5768( C3291 C5768 ) C3291_=_C6577( C3291 C6577 ) C3291_=_C6638( C3291 C6638 ) C3291_=_C6645( C3291 C6645 ) \nC3291_=_C6668( C3291 C6668 ) C3291_=_C6675( C3291 C6675 ) C3291_=_C6685( C3291 C6685 ) C3291_=_C6690( C3291 C6690 ) C3291_=_C6691( C3291 C6691 ) C3291_=_C6692( C3291 C6692 ) \nC3291_=_C6693( C3291 C6693 ) C3300_=_C3301( C3300 C3301 ) C3300_=_C3302( C3300 C3302 ) C3300_=_C3304( C3300 C3304 ) C3300_=_C4185( C3300 C4185 ) C3300_=_C4216( C3300 C4216 ) \nC3300_=_C4251( C3300 C4251 ) C3300_=_C4252( C3300 C4252 ) C3300_=_C4253( C3300 C4253 ) C3300_=_C4254( C3300 C4254 ) C3300_=_C4256( C3300 C4256 ) C3300_=_C4258( C3300 C4258 ) \nC3300_=_C4259( C3300 C4259 ) C3300_=_C4260( C3300 C4260 ) C3300_=_C4261( C3300 C4261 ) C3300_=_C4262( C3300 C4262 ) C3301_=_C3302( C3301 C3302 ) C3301_=_C3304( C3301 C3304 ) \nC3301_=_C4186( C3301 C4186 ) C3301_=_C4217( C3301 C4217 ) C3301_=_C4264( C3301 C4264 ) C3301_=_C4266( C3301 C4266 ) C3301_=_C4268( C3301 C4268 ) C3301_=_C4269( C3301 C4269 ) \nC3301_=_C4270( C3301 C4270 ) C3301_=_C4271( C3301 C4271 ) C3301_=_C4272( C3301 C4272 ) C3302_=_C3304( C3302 C3304 ) C3302_=_C4187( C3302 C4187 ) C3302_=_C4218( C3302 C4218 ) \nC3302_=_C4273( C3302 C4273 ) C3302_=_C4275( C3302 C4275 ) C3302_=_C4277( C3302 C4277 ) C3302_=_C4278( C3302 C4278 ) C3302_=_C4279( C3302 C4279 ) C3302_=_C4280( C3302 C4280 ) \nC3302_=_C4281( C3302 C4281 ) C3304_=_C3310( C3304 C3310 ) C3304_=_C3318( C3304 C3318 ) C3304_=_C4169( C3304 C4169 ) C3304_=_C4232( C3304 C4232 ) C3304_=_C4951( C3304 C4951 ) \nC3304_=_C4987( C3304 C4987 ) C3304_=_C5017( C3304 C5017 ) C3304_=_C5741( C3304 C5741 ) C3304_=_C5769( C3304 C5769 ) C3304_=_C5791( C3304 C5791 ) C3304_=_C6578( C3304 C6578 ) \nC3304_=_C6639( C3304 C6639 ) C3304_=_C6647( C3304 C6647 ) C3304_=_C6657( C3304 C6657 ) C3304_=_C6676( C3304 C6676 ) C3304_=_C6686( C3304 C6686 ) C3304_=_C6694( C3304 C6694 ) \nC3304_=_C6695(</w:t>
      </w:r>
    </w:p>
    <w:p>
      <w:pPr>
        <w:pStyle w:val="PreformattedText"/>
        <w:bidi w:val="0"/>
        <w:spacing w:before="0" w:after="0"/>
        <w:jc w:val="left"/>
        <w:rPr/>
      </w:pPr>
      <w:r>
        <w:rPr/>
        <w:t xml:space="preserve"> </w:t>
      </w:r>
      <w:r>
        <w:rPr/>
        <w:t>C3304 C6695 ) C3308_=_C3310( C3308 C3310 ) C3308_=_C3316( C3308 C3316 ) C3308_=_C4150( C3308 C4150 ) C3308_=_C4173( C3308 C4173 ) C3308_=_C4197( C3308 C4197 ) \nC3308_=_C4206( C3308 C4206 ) C3308_=_C4215( C3308 C4215 ) C3308_=_C4240( C3308 C4240 ) C3308_=_C4242( C3308 C4242 ) C3308_=_C4244( C3308 C4244 ) C3308_=_C4245( C3308 C4245 ) \nC3308_=_C4246( C3308 C4246 ) C3308_=_C4247( C3308 C4247 ) C3308_=_C4248( C3308 C4248 ) C3310_=_C3318( C3310 C3318 ) C3310_=_C4169( C3310 C4169 ) C3310_=_C4232( C3310 C4232 ) \nC3310_=_C4951( C3310 C4951 ) C3310_=_C4987( C3310 C4987 ) C3310_=_C5017( C3310 C5017 ) C3310_=_C5741( C3310 C5741 ) C3310_=_C5769( C3310 C5769 ) C3310_=_C5791( C3310 C5791 ) \nC3310_=_C6578( C3310 C6578 ) C3310_=_C6639( C3310 C6639 ) C3310_=_C6647( C3310 C6647 ) C3310_=_C6657( C3310 C6657 ) C3310_=_C6676( C3310 C6676 ) C3310_=_C6686( C3310 C6686 ) \nC3310_=_C6694( C3310 C6694 ) C3310_=_C6695( C3310 C6695 ) C3316_=_C3318( C3316 C3318 ) C3316_=_C4150( C3316 C4150 ) C3316_=_C4173( C3316 C4173 ) C3316_=_C4197( C3316 C4197 ) \nC3316_=_C4206( C3316 C4206 ) C3316_=_C4215( C3316 C4215 ) C3316_=_C4240( C3316 C4240 ) C3316_=_C4242( C3316 C4242 ) C3316_=_C4244( C3316 C4244 ) C3316_=_C4245( C3316 C4245 ) \nC3316_=_C4246( C3316 C4246 ) C3316_=_C4247( C3316 C4247 ) C3316_=_C4248( C3316 C4248 ) C3318_=_C4169( C3318 C4169 ) C3318_=_C4232( C3318 C4232 ) C3318_=_C4951( C3318 C4951 ) \nC3318_=_C4987( C3318 C4987 ) C3318_=_C5017( C3318 C5017 ) C3318_=_C5741( C3318 C5741 ) C3318_=_C5769( C3318 C5769 ) C3318_=_C5791( C3318 C5791 ) C3318_=_C6578( C3318 C6578 ) \nC3318_=_C6639( C3318 C6639 ) C3318_=_C6647( C3318 C6647 ) C3318_=_C6657( C3318 C6657 ) C3318_=_C6676( C3318 C6676 ) C3318_=_C6686( C3318 C6686 ) C3318_=_C6694( C3318 C6694 ) \nC3318_=_C6695( C3318 C6695 ) C3328_=_C3329( C3328 C3329 ) C3328_=_C3330( C3328 C3330 ) C3328_=_C3331( C3328 C3331 ) C3328_=_C3332( C3328 C3332 ) C3328_=_C3353( C3328 C3353 ) \nC3328_=_C3359( C3328 C3359 ) C3328_=_C3366( C3328 C3366 ) C3328_=_C3385( C3328 C3385 ) C3328_=_C3389( C3328 C3389 ) C3328_=_C4240( C3328 C4240 ) C3328_=_C4264( C3328 C4264 ) \nC3328_=_C4273( C3328 C4273 ) C3329_=_C3330( C3329 C3330 ) C3329_=_C3331( C3329 C3331 ) C3329_=_C3332( C3329 C3332 ) C3329_=_C3367( C3329 C3367 ) C3329_=_C4247( C3329 C4247 ) \nC3329_=_C4261( C3329 C4261 ) C3329_=_C4271( C3329 C4271 ) C3329_=_C4280( C3329 C4280 ) C3329_=_C5030( C3329 C5030 ) C3329_=_C5038( C3329 C5038 ) C3329_=_C5062( C3329 C5062 ) \nC3329_=_C5070( C3329 C5070 ) C3329_=_C5802( C3329 C5802 ) C3329_=_C5808( C3329 C5808 ) C3329_=_C5826( C3329 C5826 ) C3329_=_C5832( C3329 C5832 ) C3329_=_C6694( C3329 C6694 ) \nC3329_=_C6697( C3329 C6697 ) C3330_=_C3331( C3330 C3331 ) C3330_=_C3332( C3330 C3332 ) C3330_=_C3368( C3330 C3368 ) C3330_=_C5018( C3330 C5018 ) C3330_=_C5052( C3330 C5052 ) \nC3330_=_C5792( C3330 C5792 ) C3330_=_C5818( C3330 C5818 ) C3330_=_C6690( C3330 C6690 ) C3330_=_C6704( C3330 C6704 ) C3331_=_C3332( C3331 C3332 ) C3331_=_C3369( C3331 C3369 ) \nC3331_=_C4248( C3331 C4248 ) C3331_=_C4262( C3331 C4262 ) C3331_=_C4272( C3331 C4272 ) C3331_=_C4281( C3331 C4281 ) C3331_=_C5031( C3331 C5031 ) C3331_=_C5039( C3331 C5039 ) \nC3331_=_C5063( C3331 C5063 ) C3331_=_C5071( C3331 C5071 ) C3331_=_C5803( C3331 C5803 ) C3331_=_C5809( C3331 C5809 ) C3331_=_C5827( C3331 C5827 ) C3331_=_C5833( C3331 C5833 ) \nC3331_=_C6695( C3331 C6695 ) C3331_=_C6713( C3331 C6713 ) C3332_=_C3370( C3332 C3370 ) C3332_=_C5020( C3332 C5020 ) C3332_=_C5054( C3332 C5054 ) C3332_=_C5794( C3332 C5794 ) \nC3332_=_C5820( C3332 C5820 ) C3332_=_C6692( C3332 C6692 ) C3332_=_C6715( C3332 C6715 ) C3339_=_C3343( C3339 C3343 ) C3339_=_C3344( C3339 C3344 ) C3339_=_C3345( C3339 C3345 ) \nC3339_=_C3346( C3339 C3346 ) C3339_=_C3348( C3339 C3348 ) C3339_=_C3373( C3339 C3373 ) C3339_=_C4215( C3339 C4215 ) C3339_=_C4216( C3339 C4216 ) C3339_=_C4217( C3339 C4217 ) \nC3339_=_C4218( C3339 C4218 ) C3339_=_C4220( C3339 C4220 ) C3339_=_C4221( C3339 C4221 ) C3339_=_C4222( C3339 C4222 ) C3339_=_C4223( C3339 C4223 ) C3339_=_C4224( C3339 C4224 ) \nC3339_=_C4225( C3339 C4225 ) C3339_=_C4226( C3339 C4226 ) C3339_=_C4227( C3339 C4227 ) C3339_=_C4232( C3339 C4232 ) C3339_=_C4234( C3339 C4234 ) C3343_=_C3344( C3343 C3344 ) \nC3343_=_C3345( C3343 C3345 ) C3343_=_C3346( C3343 C3346 ) C3343_=_C3348( C3343 C3348 ) C3343_=_C3377( C3343 C3377 ) C3343_=_C4251( C3343 C4251 ) C3343_=_C4296( C3343 C4296 ) \nC3344_=_C3345( C3344 C3345 ) C3344_=_C3346( C3344 C3346 ) C3344_=_C3348( C3344 C3348 ) C3344_=_C3378( C3344 C3378 ) C3344_=_C4252( C3344 C4252 ) C3345_=_C3346( C3345 C3346 ) \nC3345_=_C3348( C3345 C3348 ) C3345_=_C3379( C3345 C3379 ) C3345_=_C4253( C3345 C4253 ) C3346_=_C3348( C3346 C3348 ) C3346_=_C3380( C3346 C3380 ) C3346_=_C4254( C3346 C4254 ) \nC3348_=_C3355( C3348 C3355 ) C3348_=_C3361( C3348 C3361 ) C3348_=_C3382( C3348 C3382 ) C3348_=_C3387( C3348 C3387 ) C3348_=_C3391( C3348 C3391 ) C3348_=_C5021( C3348 C5021 ) \nC3348_=_C5055( C3348 C5055 ) C3348_=_C5795( C3348 C5795 ) C3348_=_C5821( C3348 C5821 ) C3348_=_C6693( C3348 C6693 ) C3353_=_C3355( C3353 C3355 ) C3353_=_C3359( C3353 C3359 ) \nC3353_=_C3366( C3353 C3366 ) C3353_=_C3385( C3353 C3385 ) C3353_=_C3389( C3353 C3389 ) C3353_=_C4240( C3353 C4240 ) C3353_=_C4264( C3353 C4264 ) C3353_=_C4273( C3353 C4273 ) \nC3355_=_C3361( C3355 C3361 ) C3355_=_C3382( C3355 C3382 ) C3355_=_C3387( C3355 C3387 ) C3355_=_C3391( C3355 C3391 ) C3355_=_C5021( C3355 C5021 ) C3355_=_C5055( C3355 C5055 ) \nC3355_=_C5795( C3355 C5795 ) C3355_=_C5821( C3355 C5821 ) C3355_=_C6693( C3355 C6693 ) C3359_=_C3361( C3359 C3361 ) C3359_=_C3366( C3359 C3366 ) C3359_=_C3385( C3359 C3385 ) \nC3359_=_C3389( C3359 C3389 ) C3359_=_C4240( C3359 C4240 ) C3359_=_C4264( C3359 C4264 ) C3359_=_C4273( C3359 C4273 ) C3361_=_C3382( C3361 C3382 ) C3361_=_C3387( C3361 C3387 ) \nC3361_=_C3391( C3361 C3391 ) C3361_=_C5021( C3361 C5021 ) C3361_=_C5055( C3361 C5055 ) C3361_=_C5795( C3361 C5795 ) C3361_=_C5821( C3361 C5821 ) C3361_=_C6693( C3361 C6693 ) \nC3366_=_C3367( C3366 C3367 ) C3366_=_C3368( C3366 C3368 ) C3366_=_C3369( C3366 C3369 ) C3366_=_C3370( C3366 C3370 ) C3366_=_C3385( C3366 C3385 ) C3366_=_C3389( C3366 C3389 ) \nC3366_=_C4240( C3366 C4240 ) C3366_=_C4264( C3366 C4264 ) C3366_=_C4273( C3366 C4273 ) C3367_=_C3368( C3367 C3368 ) C3367_=_C3369( C3367 C3369 ) C3367_=_C3370( C3367 C3370 ) \nC3367_=_C4247( C3367 C4247 ) C3367_=_C4261( C3367 C4261 ) C3367_=_C4271( C3367 C4271 ) C3367_=_C4280( C3367 C4280 ) C3367_=_C5030( C3367 C5030 ) C3367_=_C5038( C3367 C5038 ) \nC3367_=_C5062( C3367 C5062 ) C3367_=_C5070( C3367 C5070 ) C3367_=_C5802( C3367 C5802 ) C3367_=_C5808( C3367 C5808 ) C3367_=_C5826( C3367 C5826 ) C3367_=_C5832( C3367 C5832 ) \nC3367_=_C6694( C3367 C6694 ) C3367_=_C6697( C3367 C6697 ) C3368_=_C3369( C3368 C3369 ) C3368_=_C3370( C3368 C3370 ) C3368_=_C5018( C3368 C5018 ) C3368_=_C5052( C3368 C5052 ) \nC3368_=_C5792( C3368 C5792 ) C3368_=_C5818( C3368 C5818 ) C3368_=_C6690( C3368 C6690 ) C3368_=_C6704( C3368 C6704 ) C3369_=_C3370( C3369 C3370 ) C3369_=_C4248( C3369 C4248 ) \nC3369_=_C4262( C3369 C4262 ) C3369_=_C4272( C3369 C4272 ) C3369_=_C4281( C3369 C4281 ) C3369_=_C5031( C3369 C5031 ) C3369_=_C5039( C3369 C5039 ) C3369_=_C5063( C3369 C5063 ) \nC3369_=_C5071( C3369 C5071 ) C3369_=_C5803( C3369 C5803 ) C3369_=_C5809( C3369 C5809 ) C3369_=_C5827( C3369 C5827 ) C3369_=_C5833( C3369 C5833 ) C3369_=_C6695( C3369 C6695 ) \nC3369_=_C6713( C3369 C6713 ) C3370_=_C5020( C3370 C5020 ) C3370_=_C5054( C3370 C5054 ) C3370_=_C5794( C3370 C5794 ) C3370_=_C5820( C3370 C5820 ) C3370_=_C6692( C3370 C6692 ) \nC3370_=_C6715( C3370 C6715 ) C3373_=_C3377( C3373 C3377 ) C3373_=_C3378( C3373 C3378 ) C3373_=_C3379( C3373 C3379 ) C3373_=_C3380( C3373 C3380 ) C3373_=_C3382( C3373 C3382 ) \nC3373_=_C4215( C3373 C4215 ) C3373_=_C4216( C3373 C4216 ) C3373_=_C4217( C3373 C4217 ) C3373_=_C4218( C3373 C4218 ) C3373_=_C4220( C3373 C4220 ) C3373_=_C4221( C3373 C4221 ) \nC3373_=_C4222( C3373 C4222 ) C3373_=_C4223( C3373 C4223 ) C3373_=_C4224( C3373 C4224 ) C3373_=_C4225( C3373 C4225 ) C3373_=_C4226( C3373 C4226 ) C3373_=_C4227( C3373 C4227 ) \nC3373_=_C4232( C3373 C4232 ) C3373_=_C4234( C3373 C4234 ) C3377_=_C3378( C3377 C3378 ) C3377_=_C3379( C3377 C3379 ) C3377_=_C3380( C3377 C3380 ) C3377_=_C3382( C3377 C3382 ) \nC3377_=_C4251( C3377 C4251 ) C3377_=_C4296( C3377 C4296 ) C3378_=_C3379( C3378 C3379 ) C3378_=_C3380( C3378 C3380 ) C3378_=_C3382( C3378 C3382 ) C3378_=_C4252( C3378 C4252 ) \nC3379_=_C3380( C3379 C3380 ) C3379_=_C3382( C3379 C3382 ) C3379_=_C4253( C3379 C4253 ) C3380_=_C3382( C3380 C3382 ) C3380_=_C4254( C3380 C4254 ) C3382_=_C3387( C3382 C3387 ) \nC3382_=_C3391( C3382 C3391 ) C3382_=_C5021( C3382 C5021 ) C3382_=_C5055( C3382 C5055 ) C3382_=_C5795( C3382 C5795 ) C3382_=_C5821( C3382 C5821 ) C3382_=_C6693( C3382 C6693 ) \nC3385_=_C3387( C3385 C3387 ) C3385_=_C3389( C3385 C3389 ) C3385_=_C4240( C3385 C4240 ) C3385_=_C4264( C3385 C4264 ) C3385_=_C4273( C3385 C4273 ) C3387_=_C3391( C3387 C3391 ) \nC3387_=_C5021( C3387 C5021 ) C3387_=_C5055( C3387 C5055 ) C3387_=_C5795( C3387 C5795 ) C3387_=_C5821( C3387 C5821 ) C3387_=_C6693( C3387 C6693 ) C3389_=_C3391( C3389 C3391 ) \nC3389_=_C4240( C3389 C4240 ) C3389_=_C4264( C3389 C4264 ) C3389_=_C4273( C3389 C4273 ) C3391_=_C5021( C3391 C5021 ) C3391_=_C5055( C3391 C5055 ) C3391_=_C5795( C3391 C5795 ) \nC3391_=_C5821( C3391 C5821 ) C3391_=_C6693( C3391 C6693 ) C4150_=_C4168( C4150 C4168 ) C4150_=_C4169( C4150 C4169 ) C4150_=_C4173( C4150 C4173 ) C4150_=_C4197( C4150 C4197 ) \nC4150_=_C4206( C4150 C4206 ) C4150_=_C4215( C4150 C4215 ) C4150_=_C4240( C4150 C4240 ) C4150_=_C4242( C4150 C4242 ) C4150_=_C4244( C4150 C4244 ) C4150_=_C4245( C4150 C4245 ) \nC4150_=_C4246( C4150 C4246 ) C4150_=_C4247( C4150 C4247 ) C4150_=_C4248( C4150 C4248 ) C4168_=_C4169( C4168 C4169 ) C4168_=_C4246( C4168 C4246 ) C4168_=_C4260( C4168 C4260 ) \nC4168_=_C4270( C4168 C4270 ) C4168_=_C4279( C4168 C4279 ) C4168_=_C4950(</w:t>
      </w:r>
    </w:p>
    <w:p>
      <w:pPr>
        <w:pStyle w:val="PreformattedText"/>
        <w:bidi w:val="0"/>
        <w:spacing w:before="0" w:after="0"/>
        <w:jc w:val="left"/>
        <w:rPr/>
      </w:pPr>
      <w:r>
        <w:rPr/>
        <w:t xml:space="preserve"> </w:t>
      </w:r>
      <w:r>
        <w:rPr/>
        <w:t>C4168 C4950 ) C4168_=_C4986( C4168 C4986 ) C4168_=_C5029( C4168 C5029 ) C4168_=_C5037( C4168 C5037 ) \nC4168_=_C5061( C4168 C5061 ) C4168_=_C5069( C4168 C5069 ) C4168_=_C5740( C4168 C5740 ) C4168_=_C5768( C4168 C5768 ) C4168_=_C6577( C4168 C6577 ) C4168_=_C6638( C4168 C6638 ) \nC4168_=_C6645( C4168 C6645 ) C4168_=_C6668( C4168 C6668 ) C4168_=_C6675( C4168 C6675 ) C4168_=_C6685( C4168 C6685 ) C4168_=_C6690( C4168 C6690 ) C4168_=_C6691( C4168 C6691 ) \nC4168_=_C6692( C4168 C6692 ) C4168_=_C6693( C4168 C6693 ) C4169_=_C4232( C4169 C4232 ) C4169_=_C4951( C4169 C4951 ) C4169_=_C4987( C4169 C4987 ) C4169_=_C5017( C4169 C5017 ) \nC4169_=_C5741( C4169 C5741 ) C4169_=_C5769( C4169 C5769 ) C4169_=_C5791( C4169 C5791 ) C4169_=_C6578( C4169 C6578 ) C4169_=_C6639( C4169 C6639 ) C4169_=_C6647( C4169 C6647 ) \nC4169_=_C6657( C4169 C6657 ) C4169_=_C6676( C4169 C6676 ) C4169_=_C6686( C4169 C6686 ) C4169_=_C6694( C4169 C6694 ) C4169_=_C6695( C4169 C6695 ) C4173_=_C4197( C4173 C4197 ) \nC4173_=_C4206( C4173 C4206 ) C4173_=_C4215( C4173 C4215 ) C4173_=_C4240( C4173 C4240 ) C4173_=_C4242( C4173 C4242 ) C4173_=_C4244( C4173 C4244 ) C4173_=_C4245( C4173 C4245 ) \nC4173_=_C4246( C4173 C4246 ) C4173_=_C4247( C4173 C4247 ) C4173_=_C4248( C4173 C4248 ) C4185_=_C4186( C4185 C4186 ) C4185_=_C4187( C4185 C4187 ) C4185_=_C4216( C4185 C4216 ) \nC4185_=_C4251( C4185 C4251 ) C4185_=_C4252( C4185 C4252 ) C4185_=_C4253( C4185 C4253 ) C4185_=_C4254( C4185 C4254 ) C4185_=_C4256( C4185 C4256 ) C4185_=_C4258( C4185 C4258 ) \nC4185_=_C4259( C4185 C4259 ) C4185_=_C4260( C4185 C4260 ) C4185_=_C4261( C4185 C4261 ) C4185_=_C4262( C4185 C4262 ) C4186_=_C4187( C4186 C4187 ) C4186_=_C4217( C4186 C4217 ) \nC4186_=_C4264( C4186 C4264 ) C4186_=_C4266( C4186 C4266 ) C4186_=_C4268( C4186 C4268 ) C4186_=_C4269( C4186 C4269 ) C4186_=_C4270( C4186 C4270 ) C4186_=_C4271( C4186 C4271 ) \nC4186_=_C4272( C4186 C4272 ) C4187_=_C4218( C4187 C4218 ) C4187_=_C4273( C4187 C4273 ) C4187_=_C4275( C4187 C4275 ) C4187_=_C4277( C4187 C4277 ) C4187_=_C4278( C4187 C4278 ) \nC4187_=_C4279( C4187 C4279 ) C4187_=_C4280( C4187 C4280 ) C4187_=_C4281( C4187 C4281 ) C4197_=_C4206( C4197 C4206 ) C4197_=_C4215( C4197 C4215 ) C4197_=_C4240( C4197 C4240 ) \nC4197_=_C4242( C4197 C4242 ) C4197_=_C4244( C4197 C4244 ) C4197_=_C4245( C4197 C4245 ) C4197_=_C4246( C4197 C4246 ) C4197_=_C4247( C4197 C4247 ) C4197_=_C4248( C4197 C4248 ) \nC4206_=_C4215( C4206 C4215 ) C4206_=_C4240( C4206 C4240 ) C4206_=_C4242( C4206 C4242 ) C4206_=_C4244( C4206 C4244 ) C4206_=_C4245( C4206 C4245 ) C4206_=_C4246( C4206 C4246 ) \nC4206_=_C4247( C4206 C4247 ) C4206_=_C4248( C4206 C4248 ) C4215_=_C4216( C4215 C4216 ) C4215_=_C4217( C4215 C4217 ) C4215_=_C4218( C4215 C4218 ) C4215_=_C4220( C4215 C4220 ) \nC4215_=_C4221( C4215 C4221 ) C4215_=_C4222( C4215 C4222 ) C4215_=_C4223( C4215 C4223 ) C4215_=_C4224( C4215 C4224 ) C4215_=_C4225( C4215 C4225 ) C4215_=_C4226( C4215 C4226 ) \nC4215_=_C4227( C4215 C4227 ) C4215_=_C4232( C4215 C4232 ) C4215_=_C4234( C4215 C4234 ) C4215_=_C4240( C4215 C4240 ) C4215_=_C4242( C4215 C4242 ) C4215_=_C4244( C4215 C4244 ) \nC4215_=_C4245( C4215 C4245 ) C4215_=_C4246( C4215 C4246 ) C4215_=_C4247( C4215 C4247 ) C4215_=_C4248( C4215 C4248 ) C4216_=_C4217( C4216 C4217 ) C4216_=_C4218( C4216 C4218 ) \nC4216_=_C4220( C4216 C4220 ) C4216_=_C4221( C4216 C4221 ) C4216_=_C4222( C4216 C4222 ) C4216_=_C4223( C4216 C4223 ) C4216_=_C4224( C4216 C4224 ) C4216_=_C4225( C4216 C4225 ) \nC4216_=_C4226( C4216 C4226 ) C4216_=_C4227( C4216 C4227 ) C4216_=_C4232( C4216 C4232 ) C4216_=_C4234( C4216 C4234 ) C4216_=_C4251( C4216 C4251 ) C4216_=_C4252( C4216 C4252 ) \nC4216_=_C4253( C4216 C4253 ) C4216_=_C4254( C4216 C4254 ) C4216_=_C4256( C4216 C4256 ) C4216_=_C4258( C4216 C4258 ) C4216_=_C4259( C4216 C4259 ) C4216_=_C4260( C4216 C4260 ) \nC4216_=_C4261( C4216 C4261 ) C4216_=_C4262( C4216 C4262 ) C4217_=_C4218( C4217 C4218 ) C4217_=_C4220( C4217 C4220 ) C4217_=_C4221( C4217 C4221 ) C4217_=_C4222( C4217 C4222 ) \nC4217_=_C4223( C4217 C4223 ) C4217_=_C4224( C4217 C4224 ) C4217_=_C4225( C4217 C4225 ) C4217_=_C4226( C4217 C4226 ) C4217_=_C4227( C4217 C4227 ) C4217_=_C4232( C4217 C4232 ) \nC4217_=_C4234( C4217 C4234 ) C4217_=_C4264( C4217 C4264 ) C4217_=_C4266( C4217 C4266 ) C4217_=_C4268( C4217 C4268 ) C4217_=_C4269( C4217 C4269 ) C4217_=_C4270( C4217 C4270 ) \nC4217_=_C4271( C4217 C4271 ) C4217_=_C4272( C4217 C4272 ) C4218_=_C4220( C4218 C4220 ) C4218_=_C4221( C4218 C4221 ) C4218_=_C4222( C4218 C4222 ) C4218_=_C4223( C4218 C4223 ) \nC4218_=_C4224( C4218 C4224 ) C4218_=_C4225( C4218 C4225 ) C4218_=_C4226( C4218 C4226 ) C4218_=_C4227( C4218 C4227 ) C4218_=_C4232( C4218 C4232 ) C4218_=_C4234( C4218 C4234 ) \nC4218_=_C4273( C4218 C4273 ) C4218_=_C4275( C4218 C4275 ) C4218_=_C4277( C4218 C4277 ) C4218_=_C4278( C4218 C4278 ) C4218_=_C4279( C4218 C4279 ) C4218_=_C4280( C4218 C4280 ) \nC4218_=_C4281( C4218 C4281 ) C4220_=_C4221( C4220 C4221 ) C4220_=_C4222( C4220 C4222 ) C4220_=_C4223( C4220 C4223 ) C4220_=_C4224( C4220 C4224 ) C4220_=_C4225( C4220 C4225 ) \nC4220_=_C4226( C4220 C4226 ) C4220_=_C4227( C4220 C4227 ) C4220_=_C4232( C4220 C4232 ) C4220_=_C4234( C4220 C4234 ) C4220_=_C4997( C4220 C4997 ) C4220_=_C5023( C4220 C5023 ) \nC4220_=_C5027( C4220 C5027 ) C4220_=_C5028( C4220 C5028 ) C4220_=_C5029( C4220 C5029 ) C4220_=_C5030( C4220 C5030 ) C4220_=_C5031( C4220 C5031 ) C4221_=_C4222( C4221 C4222 ) \nC4221_=_C4223( C4221 C4223 ) C4221_=_C4224( C4221 C4224 ) C4221_=_C4225( C4221 C4225 ) C4221_=_C4226( C4221 C4226 ) C4221_=_C4227( C4221 C4227 ) C4221_=_C4232( C4221 C4232 ) \nC4221_=_C4234( C4221 C4234 ) C4221_=_C4972( C4221 C4972 ) C4221_=_C4989( C4221 C4989 ) C4221_=_C5032( C4221 C5032 ) C4221_=_C5035( C4221 C5035 ) C4221_=_C5036( C4221 C5036 ) \nC4221_=_C5037( C4221 C5037 ) C4221_=_C5038( C4221 C5038 ) C4221_=_C5039( C4221 C5039 ) C4222_=_C4223( C4222 C4223 ) C4222_=_C4224( C4222 C4224 ) C4222_=_C4225( C4222 C4225 ) \nC4222_=_C4226( C4222 C4226 ) C4222_=_C4227( C4222 C4227 ) C4222_=_C4232( C4222 C4232 ) C4222_=_C4234( C4222 C4234 ) C4222_=_C5040( C4222 C5040 ) C4222_=_C5057( C4222 C5057 ) \nC4222_=_C5059( C4222 C5059 ) C4222_=_C5060( C4222 C5060 ) C4222_=_C5061( C4222 C5061 ) C4222_=_C5062( C4222 C5062 ) C4222_=_C5063( C4222 C5063 ) C4223_=_C4224( C4223 C4224 ) \nC4223_=_C4225( C4223 C4225 ) C4223_=_C4226( C4223 C4226 ) C4223_=_C4227( C4223 C4227 ) C4223_=_C4232( C4223 C4232 ) C4223_=_C4234( C4223 C4234 ) C4223_=_C5041( C4223 C5041 ) \nC4223_=_C5064( C4223 C5064 ) C4223_=_C5065( C4223 C5065 ) C4223_=_C5067( C4223 C5067 ) C4223_=_C5068( C4223 C5068 ) C4223_=_C5069( C4223 C5069 ) C4223_=_C5070( C4223 C5070 ) \nC4223_=_C5071( C4223 C5071 ) C4224_=_C4225( C4224 C4225 ) C4224_=_C4226( C4224 C4226 ) C4224_=_C4227( C4224 C4227 ) C4224_=_C4232( C4224 C4232 ) C4224_=_C4234( C4224 C4234 ) \nC4224_=_C5009( C4224 C5009 ) C4224_=_C5777( C4224 C5777 ) C4224_=_C5782( C4224 C5782 ) C4224_=_C5800( C4224 C5800 ) C4224_=_C5802( C4224 C5802 ) C4224_=_C5803( C4224 C5803 ) \nC4225_=_C4226( C4225 C4226 ) C4225_=_C4227( C4225 C4227 ) C4225_=_C4232( C4225 C4232 ) C4225_=_C4234( C4225 C4234 ) C4225_=_C5010( C4225 C5010 ) C4225_=_C5758( C4225 C5758 ) \nC4225_=_C5771( C4225 C5771 ) C4225_=_C5783( C4225 C5783 ) C4225_=_C5806( C4225 C5806 ) C4225_=_C5808( C4225 C5808 ) C4225_=_C5809( C4225 C5809 ) C4226_=_C4227( C4226 C4227 ) \nC4226_=_C4232( C4226 C4232 ) C4226_=_C4234( C4226 C4234 ) C4226_=_C5011( C4226 C5011 ) C4226_=_C5784( C4226 C5784 ) C4226_=_C5823( C4226 C5823 ) C4226_=_C5824( C4226 C5824 ) \nC4226_=_C5826( C4226 C5826 ) C4226_=_C5827( C4226 C5827 ) C4227_=_C4232( C4227 C4232 ) C4227_=_C4234( C4227 C4234 ) C4227_=_C5012( C4227 C5012 ) C4227_=_C5786( C4227 C5786 ) \nC4227_=_C5828( C4227 C5828 ) C4227_=_C5829( C4227 C5829 ) C4227_=_C5830( C4227 C5830 ) C4227_=_C5832( C4227 C5832 ) C4227_=_C5833( C4227 C5833 ) C4232_=_C4234( C4232 C4234 ) \nC4232_=_C4951( C4232 C4951 ) C4232_=_C4987( C4232 C4987 ) C4232_=_C5017( C4232 C5017 ) C4232_=_C5741( C4232 C5741 ) C4232_=_C5769( C4232 C5769 ) C4232_=_C5791( C4232 C5791 ) \nC4232_=_C6578( C4232 C6578 ) C4232_=_C6639( C4232 C6639 ) C4232_=_C6647( C4232 C6647 ) C4232_=_C6657( C4232 C6657 ) C4232_=_C6676( C4232 C6676 ) C4232_=_C6686( C4232 C6686 ) \nC4232_=_C6694( C4232 C6694 ) C4232_=_C6695( C4232 C6695 ) C4234_=_C4296( C4234 C4296 ) C4234_=_C5053( C4234 C5053 ) C4234_=_C5082( C4234 C5082 ) C4234_=_C5115( C4234 C5115 ) \nC4234_=_C5819( C4234 C5819 ) C4234_=_C5840( C4234 C5840 ) C4234_=_C5865( C4234 C5865 ) C4234_=_C6660( C4234 C6660 ) C4234_=_C6691( C4234 C6691 ) C4234_=_C6697( C4234 C6697 ) \nC4234_=_C6704( C4234 C6704 ) C4234_=_C6713( C4234 C6713 ) C4234_=_C6715( C4234 C6715 ) C4234_=_C6717( C4234 C6717 ) C4234_=_C6718( C4234 C6718 ) C4240_=_C4242( C4240 C4242 ) \nC4240_=_C4244( C4240 C4244 ) C4240_=_C4245( C4240 C4245 ) C4240_=_C4246( C4240 C4246 ) C4240_=_C4247( C4240 C4247 ) C4240_=_C4248( C4240 C4248 ) C4240_=_C4264( C4240 C4264 ) \nC4240_=_C4273( C4240 C4273 ) C4242_=_C4244( C4242 C4244 ) C4242_=_C4245( C4242 C4245 ) C4242_=_C4246( C4242 C4246 ) C4242_=_C4247( C4242 C4247 ) C4242_=_C4248( C4242 C4248 ) \nC4242_=_C4256( C4242 C4256 ) C4242_=_C4266( C4242 C4266 ) C4242_=_C4275( C4242 C4275 ) C4242_=_C5023( C4242 C5023 ) C4242_=_C5032( C4242 C5032 ) C4242_=_C5040( C4242 C5040 ) \nC4242_=_C5041( C4242 C5041 ) C4242_=_C5042( C4242 C5042 ) C4242_=_C5047( C4242 C5047 ) C4242_=_C5048( C4242 C5048 ) C4242_=_C5049( C4242 C5049 ) C4242_=_C5050( C4242 C5050 ) \nC4242_=_C5052( C4242 C5052 ) C4242_=_C5053( C4242 C5053 ) C4242_=_C5054( C4242 C5054 ) C4242_=_C5055( C4242 C5055 ) C4244_=_C4245( C4244 C4245 ) C4244_=_C4246( C4244 C4246 ) \nC4244_=_C4247( C4244 C4247 ) C4244_=_C4248( C4244 C4248 ) C4244_=_C4258( C4244 C4258 ) C4244_=_C4268( C4244 C4268 ) C4244_=_C4277( C4244 C4277 ) C4244_=_C5027( C4244 C5027 ) \nC4244_=_C5035( C4244 C5035 ) C4244_=_C5059( C4244 C5059 ) C4244_=_C5067( C4244 C5067 ) C4244_=_C5812( C4244 C5812 ) C4244_=_C5813(</w:t>
      </w:r>
    </w:p>
    <w:p>
      <w:pPr>
        <w:pStyle w:val="PreformattedText"/>
        <w:bidi w:val="0"/>
        <w:spacing w:before="0" w:after="0"/>
        <w:jc w:val="left"/>
        <w:rPr/>
      </w:pPr>
      <w:r>
        <w:rPr/>
        <w:t xml:space="preserve"> </w:t>
      </w:r>
      <w:r>
        <w:rPr/>
        <w:t>C4244 C5813 ) C4244_=_C5814( C4244 C5814 ) \nC4244_=_C5815( C4244 C5815 ) C4244_=_C5816( C4244 C5816 ) C4244_=_C5818( C4244 C5818 ) C4244_=_C5819( C4244 C5819 ) C4244_=_C5820( C4244 C5820 ) C4244_=_C5821( C4244 C5821 ) \nC4245_=_C4246( C4245 C4246 ) C4245_=_C4247( C4245 C4247 ) C4245_=_C4248( C4245 C4248 ) C4245_=_C4259( C4245 C4259 ) C4245_=_C4269( C4245 C4269 ) C4245_=_C4278( C4245 C4278 ) \nC4245_=_C5028( C4245 C5028 ) C4245_=_C5036( C4245 C5036 ) C4245_=_C5060( C4245 C5060 ) C4245_=_C5068( C4245 C5068 ) C4245_=_C5800( C4245 C5800 ) C4245_=_C5806( C4245 C5806 ) \nC4245_=_C5824( C4245 C5824 ) C4245_=_C5830( C4245 C5830 ) C4245_=_C6657( C4245 C6657 ) C4245_=_C6660( C4245 C6660 ) C4246_=_C4247( C4246 C4247 ) C4246_=_C4248( C4246 C4248 ) \nC4246_=_C4260( C4246 C4260 ) C4246_=_C4270( C4246 C4270 ) C4246_=_C4279( C4246 C4279 ) C4246_=_C4950( C4246 C4950 ) C4246_=_C4986( C4246 C4986 ) C4246_=_C5029( C4246 C5029 ) \nC4246_=_C5037( C4246 C5037 ) C4246_=_C5061( C4246 C5061 ) C4246_=_C5069( C4246 C5069 ) C4246_=_C5740( C4246 C5740 ) C4246_=_C5768( C4246 C5768 ) C4246_=_C6577( C4246 C6577 ) \nC4246_=_C6638( C4246 C6638 ) C4246_=_C6645( C4246 C6645 ) C4246_=_C6668( C4246 C6668 ) C4246_=_C6675( C4246 C6675 ) C4246_=_C6685( C4246 C6685 ) C4246_=_C6690( C4246 C6690 ) \nC4246_=_C6691( C4246 C6691 ) C4246_=_C6692( C4246 C6692 ) C4246_=_C6693( C4246 C6693 ) C4247_=_C4248( C4247 C4248 ) C4247_=_C4261( C4247 C4261 ) C4247_=_C4271( C4247 C4271 ) \nC4247_=_C4280( C4247 C4280 ) C4247_=_C5030( C4247 C5030 ) C4247_=_C5038( C4247 C5038 ) C4247_=_C5062( C4247 C5062 ) C4247_=_C5070( C4247 C5070 ) C4247_=_C5802( C4247 C5802 ) \nC4247_=_C5808( C4247 C5808 ) C4247_=_C5826( C4247 C5826 ) C4247_=_C5832( C4247 C5832 ) C4247_=_C6694( C4247 C6694 ) C4247_=_C6697( C4247 C6697 ) C4248_=_C4262( C4248 C4262 ) \nC4248_=_C4272( C4248 C4272 ) C4248_=_C4281( C4248 C4281 ) C4248_=_C5031( C4248 C5031 ) C4248_=_C5039( C4248 C5039 ) C4248_=_C5063( C4248 C5063 ) C4248_=_C5071( C4248 C5071 ) \nC4248_=_C5803( C4248 C5803 ) C4248_=_C5809( C4248 C5809 ) C4248_=_C5827( C4248 C5827 ) C4248_=_C5833( C4248 C5833 ) C4248_=_C6695( C4248 C6695 ) C4248_=_C6713( C4248 C6713 ) \nC4251_=_C4252( C4251 C4252 ) C4251_=_C4253( C4251 C4253 ) C4251_=_C4254( C4251 C4254 ) C4251_=_C4256( C4251 C4256 ) C4251_=_C4258( C4251 C4258 ) C4251_=_C4259( C4251 C4259 ) \nC4251_=_C4260( C4251 C4260 ) C4251_=_C4261( C4251 C4261 ) C4251_=_C4262( C4251 C4262 ) C4251_=_C4296( C4251 C4296 ) C4252_=_C4253( C4252 C4253 ) C4252_=_C4254( C4252 C4254 ) \nC4252_=_C4256( C4252 C4256 ) C4252_=_C4258( C4252 C4258 ) C4252_=_C4259( C4252 C4259 ) C4252_=_C4260( C4252 C4260 ) C4252_=_C4261( C4252 C4261 ) C4252_=_C4262( C4252 C4262 ) \nC4253_=_C4254( C4253 C4254 ) C4253_=_C4256( C4253 C4256 ) C4253_=_C4258( C4253 C4258 ) C4253_=_C4259( C4253 C4259 ) C4253_=_C4260( C4253 C4260 ) C4253_=_C4261( C4253 C4261 ) \nC4253_=_C4262( C4253 C4262 ) C4254_=_C4256( C4254 C4256 ) C4254_=_C4258( C4254 C4258 ) C4254_=_C4259( C4254 C4259 ) C4254_=_C4260( C4254 C4260 ) C4254_=_C4261( C4254 C4261 ) \nC4254_=_C4262( C4254 C4262 ) C4256_=_C4258( C4256 C4258 ) C4256_=_C4259( C4256 C4259 ) C4256_=_C4260( C4256 C4260 ) C4256_=_C4261( C4256 C4261 ) C4256_=_C4262( C4256 C4262 ) \nC4256_=_C4266( C4256 C4266 ) C4256_=_C4275( C4256 C4275 ) C4256_=_C5023( C4256 C5023 ) C4256_=_C5032( C4256 C5032 ) C4256_=_C5040( C4256 C5040 ) C4256_=_C5041( C4256 C5041 ) \nC4256_=_C5042( C4256 C5042 ) C4256_=_C5047( C4256 C5047 ) C4256_=_C5048( C4256 C5048 ) C4256_=_C5049( C4256 C5049 ) C4256_=_C5050( C4256 C5050 ) C4256_=_C5052( C4256 C5052 ) \nC4256_=_C5053( C4256 C5053 ) C4256_=_C5054( C4256 C5054 ) C4256_=_C5055( C4256 C5055 ) C4258_=_C4259( C4258 C4259 ) C4258_=_C4260( C4258 C4260 ) C4258_=_C4261( C4258 C4261 ) \nC4258_=_C4262( C4258 C4262 ) C4258_=_C4268( C4258 C4268 ) C4258_=_C4277( C4258 C4277 ) C4258_=_C5027( C4258 C5027 ) C4258_=_C5035( C4258 C5035 ) C4258_=_C5059( C4258 C5059 ) \nC4258_=_C5067( C4258 C5067 ) C4258_=_C5812( C4258 C5812 ) C4258_=_C5813( C4258 C5813 ) C4258_=_C5814( C4258 C5814 ) C4258_=_C5815( C4258 C5815 ) C4258_=_C5816( C4258 C5816 ) \nC4258_=_C5818( C4258 C5818 ) C4258_=_C5819( C4258 C5819 ) C4258_=_C5820( C4258 C5820 ) C4258_=_C5821( C4258 C5821 ) C4259_=_C4260( C4259 C4260 ) C4259_=_C4261( C4259 C4261 ) \nC4259_=_C4262( C4259 C4262 ) C4259_=_C4269( C4259 C4269 ) C4259_=_C4278( C4259 C4278 ) C4259_=_C5028( C4259 C5028 ) C4259_=_C5036( C4259 C5036 ) C4259_=_C5060( C4259 C5060 ) \nC4259_=_C5068( C4259 C5068 ) C4259_=_C5800( C4259 C5800 ) C4259_=_C5806( C4259 C5806 ) C4259_=_C5824( C4259 C5824 ) C4259_=_C5830( C4259 C5830 ) C4259_=_C6657( C4259 C6657 ) \nC4259_=_C6660( C4259 C6660 ) C4260_=_C4261( C4260 C4261 ) C4260_=_C4262( C4260 C4262 ) C4260_=_C4270( C4260 C4270 ) C4260_=_C4279( C4260 C4279 ) C4260_=_C4950( C4260 C4950 ) \nC4260_=_C4986( C4260 C4986 ) C4260_=_C5029( C4260 C5029 ) C4260_=_C5037( C4260 C5037 ) C4260_=_C5061( C4260 C5061 ) C4260_=_C5069( C4260 C5069 ) C4260_=_C5740( C4260 C5740 ) \nC4260_=_C5768( C4260 C5768 ) C4260_=_C6577( C4260 C6577 ) C4260_=_C6638( C4260 C6638 ) C4260_=_C6645( C4260 C6645 ) C4260_=_C6668( C4260 C6668 ) C4260_=_C6675( C4260 C6675 ) \nC4260_=_C6685( C4260 C6685 ) C4260_=_C6690( C4260 C6690 ) C4260_=_C6691( C4260 C6691 ) C4260_=_C6692( C4260 C6692 ) C4260_=_C6693( C4260 C6693 ) C4261_=_C4262( C4261 C4262 ) \nC4261_=_C4271( C4261 C4271 ) C4261_=_C4280( C4261 C4280 ) C4261_=_C5030( C4261 C5030 ) C4261_=_C5038( C4261 C5038 ) C4261_=_C5062( C4261 C5062 ) C4261_=_C5070( C4261 C5070 ) \nC4261_=_C5802( C4261 C5802 ) C4261_=_C5808( C4261 C5808 ) C4261_=_C5826( C4261 C5826 ) C4261_=_C5832( C4261 C5832 ) C4261_=_C6694( C4261 C6694 ) C4261_=_C6697( C4261 C6697 ) \nC4262_=_C4272( C4262 C4272 ) C4262_=_C4281( C4262 C4281 ) C4262_=_C5031( C4262 C5031 ) C4262_=_C5039( C4262 C5039 ) C4262_=_C5063( C4262 C5063 ) C4262_=_C5071( C4262 C5071 ) \nC4262_=_C5803( C4262 C5803 ) C4262_=_C5809( C4262 C5809 ) C4262_=_C5827( C4262 C5827 ) C4262_=_C5833( C4262 C5833 ) C4262_=_C6695( C4262 C6695 ) C4262_=_C6713( C4262 C6713 ) \nC4264_=_C4266( C4264 C4266 ) C4264_=_C4268( C4264 C4268 ) C4264_=_C4269( C4264 C4269 ) C4264_=_C4270( C4264 C4270 ) C4264_=_C4271( C4264 C4271 ) C4264_=_C4272( C4264 C4272 ) \nC4264_=_C4273( C4264 C4273 ) C4266_=_C4268( C4266 C4268 ) C4266_=_C4269( C4266 C4269 ) C4266_=_C4270( C4266 C4270 ) C4266_=_C4271( C4266 C4271 ) C4266_=_C4272( C4266 C4272 ) \nC4266_=_C4275( C4266 C4275 ) C4266_=_C5023( C4266 C5023 ) C4266_=_C5032( C4266 C5032 ) C4266_=_C5040( C4266 C5040 ) C4266_=_C5041( C4266 C5041 ) C4266_=_C5042( C4266 C5042 ) \nC4266_=_C5047( C4266 C5047 ) C4266_=_C5048( C4266 C5048 ) C4266_=_C5049( C4266 C5049 ) C4266_=_C5050( C4266 C5050 ) C4266_=_C5052( C4266 C5052 ) C4266_=_C5053( C4266 C5053 ) \nC4266_=_C5054( C4266 C5054 ) C4266_=_C5055( C4266 C5055 ) C4268_=_C4269( C4268 C4269 ) C4268_=_C4270( C4268 C4270 ) C4268_=_C4271( C4268 C4271 ) C4268_=_C4272( C4268 C4272 ) \nC4268_=_C4277( C4268 C4277 ) C4268_=_C5027( C4268 C5027 ) C4268_=_C5035( C4268 C5035 ) C4268_=_C5059( C4268 C5059 ) C4268_=_C5067( C4268 C5067 ) C4268_=_C5812( C4268 C5812 ) \nC4268_=_C5813( C4268 C5813 ) C4268_=_C5814( C4268 C5814 ) C4268_=_C5815( C4268 C5815 ) C4268_=_C5816( C4268 C5816 ) C4268_=_C5818( C4268 C5818 ) C4268_=_C5819( C4268 C5819 ) \nC4268_=_C5820( C4268 C5820 ) C4268_=_C5821( C4268 C5821 ) C4269_=_C4270( C4269 C4270 ) C4269_=_C4271( C4269 C4271 ) C4269_=_C4272( C4269 C4272 ) C4269_=_C4278( C4269 C4278 ) \nC4269_=_C5028( C4269 C5028 ) C4269_=_C5036( C4269 C5036 ) C4269_=_C5060( C4269 C5060 ) C4269_=_C5068( C4269 C5068 ) C4269_=_C5800( C4269 C5800 ) C4269_=_C5806( C4269 C5806 ) \nC4269_=_C5824( C4269 C5824 ) C4269_=_C5830( C4269 C5830 ) C4269_=_C6657( C4269 C6657 ) C4269_=_C6660( C4269 C6660 ) C4270_=_C4271( C4270 C4271 ) C4270_=_C4272( C4270 C4272 ) \nC4270_=_C4279( C4270 C4279 ) C4270_=_C4950( C4270 C4950 ) C4270_=_C4986( C4270 C4986 ) C4270_=_C5029( C4270 C5029 ) C4270_=_C5037( C4270 C5037 ) C4270_=_C5061( C4270 C5061 ) \nC4270_=_C5069( C4270 C5069 ) C4270_=_C5740( C4270 C5740 ) C4270_=_C5768( C4270 C5768 ) C4270_=_C6577( C4270 C6577 ) C4270_=_C6638( C4270 C6638 ) C4270_=_C6645( C4270 C6645 ) \nC4270_=_C6668( C4270 C6668 ) C4270_=_C6675( C4270 C6675 ) C4270_=_C6685( C4270 C6685 ) C4270_=_C6690( C4270 C6690 ) C4270_=_C6691( C4270 C6691 ) C4270_=_C6692( C4270 C6692 ) \nC4270_=_C6693( C4270 C6693 ) C4271_=_C4272( C4271 C4272 ) C4271_=_C4280( C4271 C4280 ) C4271_=_C5030( C4271 C5030 ) C4271_=_C5038( C4271 C5038 ) C4271_=_C5062( C4271 C5062 ) \nC4271_=_C5070( C4271 C5070 ) C4271_=_C5802( C4271 C5802 ) C4271_=_C5808( C4271 C5808 ) C4271_=_C5826( C4271 C5826 ) C4271_=_C5832( C4271 C5832 ) C4271_=_C6694( C4271 C6694 ) \nC4271_=_C6697( C4271 C6697 ) C4272_=_C4281( C4272 C4281 ) C4272_=_C5031( C4272 C5031 ) C4272_=_C5039( C4272 C5039 ) C4272_=_C5063( C4272 C5063 ) C4272_=_C5071( C4272 C5071 ) \nC4272_=_C5803( C4272 C5803 ) C4272_=_C5809( C4272 C5809 ) C4272_=_C5827( C4272 C5827 ) C4272_=_C5833( C4272 C5833 ) C4272_=_C6695( C4272 C6695 ) C4272_=_C6713( C4272 C6713 ) \nC4273_=_C4275( C4273 C4275 ) C4273_=_C4277( C4273 C4277 ) C4273_=_C4278( C4273 C4278 ) C4273_=_C4279( C4273 C4279 ) C4273_=_C4280( C4273 C4280 ) C4273_=_C4281( C4273 C4281 ) \nC4275_=_C4277( C4275 C4277 ) C4275_=_C4278( C4275 C4278 ) C4275_=_C4279( C4275 C4279 ) C4275_=_C4280( C4275 C4280 ) C4275_=_C4281( C4275 C4281 ) C4275_=_C5023( C4275 C5023 ) \nC4275_=_C5032( C4275 C5032 ) C4275_=_C5040( C4275 C5040 ) C4275_=_C5041( C4275 C5041 ) C4275_=_C5042( C4275 C5042 ) C4275_=_C5047( C4275 C5047 ) C4275_=_C5048( C4275 C5048 ) \nC4275_=_C5049( C4275 C5049 ) C4275_=_C5050( C4275 C5050 ) C4275_=_C5052( C4275 C5052 ) C4275_=_C5053( C4275 C5053 ) C4275_=_C5054( C4275 C5054 ) C4275_=_C5055( C4275 C5055 ) \nC4277_=_C4278( C4277 C4278 ) C4277_=_C4279( C4277 C4279 ) C4277_=_C4280( C4277 C4280 ) C4277_=_C4281( C4277 C4281 ) C4277_=_C5027( C4277 C5027 ) C4277_=_C5035( C4277 C5035 ) \nC4277_=_C5059(</w:t>
      </w:r>
    </w:p>
    <w:p>
      <w:pPr>
        <w:pStyle w:val="PreformattedText"/>
        <w:bidi w:val="0"/>
        <w:spacing w:before="0" w:after="0"/>
        <w:jc w:val="left"/>
        <w:rPr/>
      </w:pPr>
      <w:r>
        <w:rPr/>
        <w:t xml:space="preserve"> </w:t>
      </w:r>
      <w:r>
        <w:rPr/>
        <w:t>C4277 C5059 ) C4277_=_C5067( C4277 C5067 ) C4277_=_C5812( C4277 C5812 ) C4277_=_C5813( C4277 C5813 ) C4277_=_C5814( C4277 C5814 ) C4277_=_C5815( C4277 C5815 ) \nC4277_=_C5816( C4277 C5816 ) C4277_=_C5818( C4277 C5818 ) C4277_=_C5819( C4277 C5819 ) C4277_=_C5820( C4277 C5820 ) C4277_=_C5821( C4277 C5821 ) C4278_=_C4279( C4278 C4279 ) \nC4278_=_C4280( C4278 C4280 ) C4278_=_C4281( C4278 C4281 ) C4278_=_C5028( C4278 C5028 ) C4278_=_C5036( C4278 C5036 ) C4278_=_C5060( C4278 C5060 ) C4278_=_C5068( C4278 C5068 ) \nC4278_=_C5800( C4278 C5800 ) C4278_=_C5806( C4278 C5806 ) C4278_=_C5824( C4278 C5824 ) C4278_=_C5830( C4278 C5830 ) C4278_=_C6657( C4278 C6657 ) C4278_=_C6660( C4278 C6660 ) \nC4279_=_C4280( C4279 C4280 ) C4279_=_C4281( C4279 C4281 ) C4279_=_C4950( C4279 C4950 ) C4279_=_C4986( C4279 C4986 ) C4279_=_C5029( C4279 C5029 ) C4279_=_C5037( C4279 C5037 ) \nC4279_=_C5061( C4279 C5061 ) C4279_=_C5069( C4279 C5069 ) C4279_=_C5740( C4279 C5740 ) C4279_=_C5768( C4279 C5768 ) C4279_=_C6577( C4279 C6577 ) C4279_=_C6638( C4279 C6638 ) \nC4279_=_C6645( C4279 C6645 ) C4279_=_C6668( C4279 C6668 ) C4279_=_C6675( C4279 C6675 ) C4279_=_C6685( C4279 C6685 ) C4279_=_C6690( C4279 C6690 ) C4279_=_C6691( C4279 C6691 ) \nC4279_=_C6692( C4279 C6692 ) C4279_=_C6693( C4279 C6693 ) C4280_=_C4281( C4280 C4281 ) C4280_=_C5030( C4280 C5030 ) C4280_=_C5038( C4280 C5038 ) C4280_=_C5062( C4280 C5062 ) \nC4280_=_C5070( C4280 C5070 ) C4280_=_C5802( C4280 C5802 ) C4280_=_C5808( C4280 C5808 ) C4280_=_C5826( C4280 C5826 ) C4280_=_C5832( C4280 C5832 ) C4280_=_C6694( C4280 C6694 ) \nC4280_=_C6697( C4280 C6697 ) C4281_=_C5031( C4281 C5031 ) C4281_=_C5039( C4281 C5039 ) C4281_=_C5063( C4281 C5063 ) C4281_=_C5071( C4281 C5071 ) C4281_=_C5803( C4281 C5803 ) \nC4281_=_C5809( C4281 C5809 ) C4281_=_C5827( C4281 C5827 ) C4281_=_C5833( C4281 C5833 ) C4281_=_C6695( C4281 C6695 ) C4281_=_C6713( C4281 C6713 ) C4296_=_C5053( C4296 C5053 ) \nC4296_=_C5082( C4296 C5082 ) C4296_=_C5115( C4296 C5115 ) C4296_=_C5819( C4296 C5819 ) C4296_=_C5840( C4296 C5840 ) C4296_=_C5865( C4296 C5865 ) C4296_=_C6660( C4296 C6660 ) \nC4296_=_C6691( C4296 C6691 ) C4296_=_C6697( C4296 C6697 ) C4296_=_C6704( C4296 C6704 ) C4296_=_C6713( C4296 C6713 ) C4296_=_C6715( C4296 C6715 ) C4296_=_C6717( C4296 C6717 ) \nC4296_=_C6718( C4296 C6718 ) C4950_=_C4951( C4950 C4951 ) C4950_=_C4986( C4950 C4986 ) C4950_=_C5029( C4950 C5029 ) C4950_=_C5037( C4950 C5037 ) C4950_=_C5061( C4950 C5061 ) \nC4950_=_C5069( C4950 C5069 ) C4950_=_C5740( C4950 C5740 ) C4950_=_C5768( C4950 C5768 ) C4950_=_C6577( C4950 C6577 ) C4950_=_C6638( C4950 C6638 ) C4950_=_C6645( C4950 C6645 ) \nC4950_=_C6668( C4950 C6668 ) C4950_=_C6675( C4950 C6675 ) C4950_=_C6685( C4950 C6685 ) C4950_=_C6690( C4950 C6690 ) C4950_=_C6691( C4950 C6691 ) C4950_=_C6692( C4950 C6692 ) \nC4950_=_C6693( C4950 C6693 ) C4951_=_C4987( C4951 C4987 ) C4951_=_C5017( C4951 C5017 ) C4951_=_C5741( C4951 C5741 ) C4951_=_C5769( C4951 C5769 ) C4951_=_C5791( C4951 C5791 ) \nC4951_=_C6578( C4951 C6578 ) C4951_=_C6639( C4951 C6639 ) C4951_=_C6647( C4951 C6647 ) C4951_=_C6657( C4951 C6657 ) C4951_=_C6676( C4951 C6676 ) C4951_=_C6686( C4951 C6686 ) \nC4951_=_C6694( C4951 C6694 ) C4951_=_C6695( C4951 C6695 ) C4972_=_C4986( C4972 C4986 ) C4972_=_C4987( C4972 C4987 ) C4972_=_C4989( C4972 C4989 ) C4972_=_C5032( C4972 C5032 ) \nC4972_=_C5035( C4972 C5035 ) C4972_=_C5036( C4972 C5036 ) C4972_=_C5037( C4972 C5037 ) C4972_=_C5038( C4972 C5038 ) C4972_=_C5039( C4972 C5039 ) C4986_=_C4987( C4986 C4987 ) \nC4986_=_C5029( C4986 C5029 ) C4986_=_C5037( C4986 C5037 ) C4986_=_C5061( C4986 C5061 ) C4986_=_C5069( C4986 C5069 ) C4986_=_C5740( C4986 C5740 ) C4986_=_C5768( C4986 C5768 ) \nC4986_=_C6577( C4986 C6577 ) C4986_=_C6638( C4986 C6638 ) C4986_=_C6645( C4986 C6645 ) C4986_=_C6668( C4986 C6668 ) C4986_=_C6675( C4986 C6675 ) C4986_=_C6685( C4986 C6685 ) \nC4986_=_C6690( C4986 C6690 ) C4986_=_C6691( C4986 C6691 ) C4986_=_C6692( C4986 C6692 ) C4986_=_C6693( C4986 C6693 ) C4987_=_C5017( C4987 C5017 ) C4987_=_C5741( C4987 C5741 ) \nC4987_=_C5769( C4987 C5769 ) C4987_=_C5791( C4987 C5791 ) C4987_=_C6578( C4987 C6578 ) C4987_=_C6639( C4987 C6639 ) C4987_=_C6647( C4987 C6647 ) C4987_=_C6657( C4987 C6657 ) \nC4987_=_C6676( C4987 C6676 ) C4987_=_C6686( C4987 C6686 ) C4987_=_C6694( C4987 C6694 ) C4987_=_C6695( C4987 C6695 ) C4989_=_C5032( C4989 C5032 ) C4989_=_C5035( C4989 C5035 ) \nC4989_=_C5036( C4989 C5036 ) C4989_=_C5037( C4989 C5037 ) C4989_=_C5038( C4989 C5038 ) C4989_=_C5039( C4989 C5039 ) C4996_=_C4997( C4996 C4997 ) C4996_=_C5009( C4996 C5009 ) \nC4996_=_C5010( C4996 C5010 ) C4996_=_C5011( C4996 C5011 ) C4996_=_C5012( C4996 C5012 ) C4996_=_C5013( C4996 C5013 ) C4996_=_C5014( C4996 C5014 ) C4996_=_C5015( C4996 C5015 ) \nC4996_=_C5016( C4996 C5016 ) C4996_=_C5017( C4996 C5017 ) C4996_=_C5018( C4996 C5018 ) C4996_=_C5020( C4996 C5020 ) C4996_=_C5021( C4996 C5021 ) C4997_=_C5023( C4997 C5023 ) \nC4997_=_C5027( C4997 C5027 ) C4997_=_C5028( C4997 C5028 ) C4997_=_C5029( C4997 C5029 ) C4997_=_C5030( C4997 C5030 ) C4997_=_C5031( C4997 C5031 ) C5009_=_C5010( C5009 C5010 ) \nC5009_=_C5011( C5009 C5011 ) C5009_=_C5012( C5009 C5012 ) C5009_=_C5013( C5009 C5013 ) C5009_=_C5014( C5009 C5014 ) C5009_=_C5015( C5009 C5015 ) C5009_=_C5016( C5009 C5016 ) \nC5009_=_C5017( C5009 C5017 ) C5009_=_C5018( C5009 C5018 ) C5009_=_C5020( C5009 C5020 ) C5009_=_C5021( C5009 C5021 ) C5009_=_C5777( C5009 C5777 ) C5009_=_C5782( C5009 C5782 ) \nC5009_=_C5800( C5009 C5800 ) C5009_=_C5802( C5009 C5802 ) C5009_=_C5803( C5009 C5803 ) C5010_=_C5011( C5010 C5011 ) C5010_=_C5012( C5010 C5012 ) C5010_=_C5013( C5010 C5013 ) \nC5010_=_C5014( C5010 C5014 ) C5010_=_C5015( C5010 C5015 ) C5010_=_C5016( C5010 C5016 ) C5010_=_C5017( C5010 C5017 ) C5010_=_C5018( C5010 C5018 ) C5010_=_C5020( C5010 C5020 ) \nC5010_=_C5021( C5010 C5021 ) C5010_=_C5758( C5010 C5758 ) C5010_=_C5771( C5010 C5771 ) C5010_=_C5783( C5010 C5783 ) C5010_=_C5806( C5010 C5806 ) C5010_=_C5808( C5010 C5808 ) \nC5010_=_C5809( C5010 C5809 ) C5011_=_C5012( C5011 C5012 ) C5011_=_C5013( C5011 C5013 ) C5011_=_C5014( C5011 C5014 ) C5011_=_C5015( C5011 C5015 ) C5011_=_C5016( C5011 C5016 ) \nC5011_=_C5017( C5011 C5017 ) C5011_=_C5018( C5011 C5018 ) C5011_=_C5020( C5011 C5020 ) C5011_=_C5021( C5011 C5021 ) C5011_=_C5784( C5011 C5784 ) C5011_=_C5823( C5011 C5823 ) \nC5011_=_C5824( C5011 C5824 ) C5011_=_C5826( C5011 C5826 ) C5011_=_C5827( C5011 C5827 ) C5012_=_C5013( C5012 C5013 ) C5012_=_C5014( C5012 C5014 ) C5012_=_C5015( C5012 C5015 ) \nC5012_=_C5016( C5012 C5016 ) C5012_=_C5017( C5012 C5017 ) C5012_=_C5018( C5012 C5018 ) C5012_=_C5020( C5012 C5020 ) C5012_=_C5021( C5012 C5021 ) C5012_=_C5786( C5012 C5786 ) \nC5012_=_C5828( C5012 C5828 ) C5012_=_C5829( C5012 C5829 ) C5012_=_C5830( C5012 C5830 ) C5012_=_C5832( C5012 C5832 ) C5012_=_C5833( C5012 C5833 ) C5013_=_C5014( C5013 C5014 ) \nC5013_=_C5015( C5013 C5015 ) C5013_=_C5016( C5013 C5016 ) C5013_=_C5017( C5013 C5017 ) C5013_=_C5018( C5013 C5018 ) C5013_=_C5020( C5013 C5020 ) C5013_=_C5021( C5013 C5021 ) \nC5013_=_C5047( C5013 C5047 ) C5013_=_C5787( C5013 C5787 ) C5013_=_C5813( C5013 C5813 ) C5013_=_C6645( C5013 C6645 ) C5013_=_C6647( C5013 C6647 ) C5014_=_C5015( C5014 C5015 ) \nC5014_=_C5016( C5014 C5016 ) C5014_=_C5017( C5014 C5017 ) C5014_=_C5018( C5014 C5018 ) C5014_=_C5020( C5014 C5020 ) C5014_=_C5021( C5014 C5021 ) C5014_=_C5048( C5014 C5048 ) \nC5014_=_C5788( C5014 C5788 ) C5014_=_C5814( C5014 C5814 ) C5014_=_C6668( C5014 C6668 ) C5015_=_C5016( C5015 C5016 ) C5015_=_C5017( C5015 C5017 ) C5015_=_C5018( C5015 C5018 ) \nC5015_=_C5020( C5015 C5020 ) C5015_=_C5021( C5015 C5021 ) C5015_=_C5049( C5015 C5049 ) C5015_=_C5789( C5015 C5789 ) C5015_=_C5815( C5015 C5815 ) C5015_=_C6675( C5015 C6675 ) \nC5015_=_C6676( C5015 C6676 ) C5016_=_C5017( C5016 C5017 ) C5016_=_C5018( C5016 C5018 ) C5016_=_C5020( C5016 C5020 ) C5016_=_C5021( C5016 C5021 ) C5016_=_C5050( C5016 C5050 ) \nC5016_=_C5790( C5016 C5790 ) C5016_=_C5816( C5016 C5816 ) C5016_=_C6685( C5016 C6685 ) C5016_=_C6686( C5016 C6686 ) C5017_=_C5018( C5017 C5018 ) C5017_=_C5020( C5017 C5020 ) \nC5017_=_C5021( C5017 C5021 ) C5017_=_C5741( C5017 C5741 ) C5017_=_C5769( C5017 C5769 ) C5017_=_C5791( C5017 C5791 ) C5017_=_C6578( C5017 C6578 ) C5017_=_C6639( C5017 C6639 ) \nC5017_=_C6647( C5017 C6647 ) C5017_=_C6657( C5017 C6657 ) C5017_=_C6676( C5017 C6676 ) C5017_=_C6686( C5017 C6686 ) C5017_=_C6694( C5017 C6694 ) C5017_=_C6695( C5017 C6695 ) \nC5018_=_C5020( C5018 C5020 ) C5018_=_C5021( C5018 C5021 ) C5018_=_C5052( C5018 C5052 ) C5018_=_C5792( C5018 C5792 ) C5018_=_C5818( C5018 C5818 ) C5018_=_C6690( C5018 C6690 ) \nC5018_=_C6704( C5018 C6704 ) C5020_=_C5021( C5020 C5021 ) C5020_=_C5054( C5020 C5054 ) C5020_=_C5794( C5020 C5794 ) C5020_=_C5820( C5020 C5820 ) C5020_=_C6692( C5020 C6692 ) \nC5020_=_C6715( C5020 C6715 ) C5021_=_C5055( C5021 C5055 ) C5021_=_C5795( C5021 C5795 ) C5021_=_C5821( C5021 C5821 ) C5021_=_C6693( C5021 C6693 ) C5023_=_C5027( C5023 C5027 ) \nC5023_=_C5028( C5023 C5028 ) C5023_=_C5029( C5023 C5029 ) C5023_=_C5030( C5023 C5030 ) C5023_=_C5031( C5023 C5031 ) C5023_=_C5032( C5023 C5032 ) C5023_=_C5040( C5023 C5040 ) \nC5023_=_C5041( C5023 C5041 ) C5023_=_C5042( C5023 C5042 ) C5023_=_C5047( C5023 C5047 ) C5023_=_C5048( C5023 C5048 ) C5023_=_C5049( C5023 C5049 ) C5023_=_C5050( C5023 C5050 ) \nC5023_=_C5052( C5023 C5052 ) C5023_=_C5053( C5023 C5053 ) C5023_=_C5054( C5023 C5054 ) C5023_=_C5055( C5023 C5055 ) C5027_=_C5028( C5027 C5028 ) C5027_=_C5029( C5027 C5029 ) \nC5027_=_C5030( C5027 C5030 ) C5027_=_C5031( C5027 C5031 ) C5027_=_C5035( C5027 C5035 ) C5027_=_C5059( C5027 C5059 ) C5027_=_C5067( C5027 C5067 ) C5027_=_C5812( C5027 C5812 ) \nC5027_=_C5813( C5027 C5813 ) C5027_=_C5814( C5027 C5814 ) C5027_=_C5815( C5027 C5815 ) C5027_=_C5816( C5027 C5816 ) C5027_=_C5818( C5027 C5818 ) C5027_=_C5819( C5027 C5819 ) \nC5027_=_C5820( C5027 C5820 ) C5027_=_C5821( C5027 C5821 ) C5028_=_C5029(</w:t>
      </w:r>
    </w:p>
    <w:p>
      <w:pPr>
        <w:pStyle w:val="PreformattedText"/>
        <w:bidi w:val="0"/>
        <w:spacing w:before="0" w:after="0"/>
        <w:jc w:val="left"/>
        <w:rPr/>
      </w:pPr>
      <w:r>
        <w:rPr/>
        <w:t xml:space="preserve"> </w:t>
      </w:r>
      <w:r>
        <w:rPr/>
        <w:t>C5028 C5029 ) C5028_=_C5030( C5028 C5030 ) C5028_=_C5031( C5028 C5031 ) C5028_=_C5036( C5028 C5036 ) \nC5028_=_C5060( C5028 C5060 ) C5028_=_C5068( C5028 C5068 ) C5028_=_C5800( C5028 C5800 ) C5028_=_C5806( C5028 C5806 ) C5028_=_C5824( C5028 C5824 ) C5028_=_C5830( C5028 C5830 ) \nC5028_=_C6657( C5028 C6657 ) C5028_=_C6660( C5028 C6660 ) C5029_=_C5030( C5029 C5030 ) C5029_=_C5031( C5029 C5031 ) C5029_=_C5037( C5029 C5037 ) C5029_=_C5061( C5029 C5061 ) \nC5029_=_C5069( C5029 C5069 ) C5029_=_C5740( C5029 C5740 ) C5029_=_C5768( C5029 C5768 ) C5029_=_C6577( C5029 C6577 ) C5029_=_C6638( C5029 C6638 ) C5029_=_C6645( C5029 C6645 ) \nC5029_=_C6668( C5029 C6668 ) C5029_=_C6675( C5029 C6675 ) C5029_=_C6685( C5029 C6685 ) C5029_=_C6690( C5029 C6690 ) C5029_=_C6691( C5029 C6691 ) C5029_=_C6692( C5029 C6692 ) \nC5029_=_C6693( C5029 C6693 ) C5030_=_C5031( C5030 C5031 ) C5030_=_C5038( C5030 C5038 ) C5030_=_C5062( C5030 C5062 ) C5030_=_C5070( C5030 C5070 ) C5030_=_C5802( C5030 C5802 ) \nC5030_=_C5808( C5030 C5808 ) C5030_=_C5826( C5030 C5826 ) C5030_=_C5832( C5030 C5832 ) C5030_=_C6694( C5030 C6694 ) C5030_=_C6697( C5030 C6697 ) C5031_=_C5039( C5031 C5039 ) \nC5031_=_C5063( C5031 C5063 ) C5031_=_C5071( C5031 C5071 ) C5031_=_C5803( C5031 C5803 ) C5031_=_C5809( C5031 C5809 ) C5031_=_C5827( C5031 C5827 ) C5031_=_C5833( C5031 C5833 ) \nC5031_=_C6695( C5031 C6695 ) C5031_=_C6713( C5031 C6713 ) C5032_=_C5035( C5032 C5035 ) C5032_=_C5036( C5032 C5036 ) C5032_=_C5037( C5032 C5037 ) C5032_=_C5038( C5032 C5038 ) \nC5032_=_C5039( C5032 C5039 ) C5032_=_C5040( C5032 C5040 ) C5032_=_C5041( C5032 C5041 ) C5032_=_C5042( C5032 C5042 ) C5032_=_C5047( C5032 C5047 ) C5032_=_C5048( C5032 C5048 ) \nC5032_=_C5049( C5032 C5049 ) C5032_=_C5050( C5032 C5050 ) C5032_=_C5052( C5032 C5052 ) C5032_=_C5053( C5032 C5053 ) C5032_=_C5054( C5032 C5054 ) C5032_=_C5055( C5032 C5055 ) \nC5035_=_C5036( C5035 C5036 ) C5035_=_C5037( C5035 C5037 ) C5035_=_C5038( C5035 C5038 ) C5035_=_C5039( C5035 C5039 ) C5035_=_C5059( C5035 C5059 ) C5035_=_C5067( C5035 C5067 ) \nC5035_=_C5812( C5035 C5812 ) C5035_=_C5813( C5035 C5813 ) C5035_=_C5814( C5035 C5814 ) C5035_=_C5815( C5035 C5815 ) C5035_=_C5816( C5035 C5816 ) C5035_=_C5818( C5035 C5818 ) \nC5035_=_C5819( C5035 C5819 ) C5035_=_C5820( C5035 C5820 ) C5035_=_C5821( C5035 C5821 ) C5036_=_C5037( C5036 C5037 ) C5036_=_C5038( C5036 C5038 ) C5036_=_C5039( C5036 C5039 ) \nC5036_=_C5060( C5036 C5060 ) C5036_=_C5068( C5036 C5068 ) C5036_=_C5800( C5036 C5800 ) C5036_=_C5806( C5036 C5806 ) C5036_=_C5824( C5036 C5824 ) C5036_=_C5830( C5036 C5830 ) \nC5036_=_C6657( C5036 C6657 ) C5036_=_C6660( C5036 C6660 ) C5037_=_C5038( C5037 C5038 ) C5037_=_C5039( C5037 C5039 ) C5037_=_C5061( C5037 C5061 ) C5037_=_C5069( C5037 C5069 ) \nC5037_=_C5740( C5037 C5740 ) C5037_=_C5768( C5037 C5768 ) C5037_=_C6577( C5037 C6577 ) C5037_=_C6638( C5037 C6638 ) C5037_=_C6645( C5037 C6645 ) C5037_=_C6668( C5037 C6668 ) \nC5037_=_C6675( C5037 C6675 ) C5037_=_C6685( C5037 C6685 ) C5037_=_C6690( C5037 C6690 ) C5037_=_C6691( C5037 C6691 ) C5037_=_C6692( C5037 C6692 ) C5037_=_C6693( C5037 C6693 ) \nC5038_=_C5039( C5038 C5039 ) C5038_=_C5062( C5038 C5062 ) C5038_=_C5070( C5038 C5070 ) C5038_=_C5802( C5038 C5802 ) C5038_=_C5808( C5038 C5808 ) C5038_=_C5826( C5038 C5826 ) \nC5038_=_C5832( C5038 C5832 ) C5038_=_C6694( C5038 C6694 ) C5038_=_C6697( C5038 C6697 ) C5039_=_C5063( C5039 C5063 ) C5039_=_C5071( C5039 C5071 ) C5039_=_C5803( C5039 C5803 ) \nC5039_=_C5809( C5039 C5809 ) C5039_=_C5827( C5039 C5827 ) C5039_=_C5833( C5039 C5833 ) C5039_=_C6695( C5039 C6695 ) C5039_=_C6713( C5039 C6713 ) C5040_=_C5041( C5040 C5041 ) \nC5040_=_C5042( C5040 C5042 ) C5040_=_C5047( C5040 C5047 ) C5040_=_C5048( C5040 C5048 ) C5040_=_C5049( C5040 C5049 ) C5040_=_C5050( C5040 C5050 ) C5040_=_C5052( C5040 C5052 ) \nC5040_=_C5053( C5040 C5053 ) C5040_=_C5054( C5040 C5054 ) C5040_=_C5055( C5040 C5055 ) C5040_=_C5057( C5040 C5057 ) C5040_=_C5059( C5040 C5059 ) C5040_=_C5060( C5040 C5060 ) \nC5040_=_C5061( C5040 C5061 ) C5040_=_C5062( C5040 C5062 ) C5040_=_C5063( C5040 C5063 ) C5041_=_C5042( C5041 C5042 ) C5041_=_C5047( C5041 C5047 ) C5041_=_C5048( C5041 C5048 ) \nC5041_=_C5049( C5041 C5049 ) C5041_=_C5050( C5041 C5050 ) C5041_=_C5052( C5041 C5052 ) C5041_=_C5053( C5041 C5053 ) C5041_=_C5054( C5041 C5054 ) C5041_=_C5055( C5041 C5055 ) \nC5041_=_C5064( C5041 C5064 ) C5041_=_C5065( C5041 C5065 ) C5041_=_C5067( C5041 C5067 ) C5041_=_C5068( C5041 C5068 ) C5041_=_C5069( C5041 C5069 ) C5041_=_C5070( C5041 C5070 ) \nC5041_=_C5071( C5041 C5071 ) C5042_=_C5047( C5042 C5047 ) C5042_=_C5048( C5042 C5048 ) C5042_=_C5049( C5042 C5049 ) C5042_=_C5050( C5042 C5050 ) C5042_=_C5052( C5042 C5052 ) \nC5042_=_C5053( C5042 C5053 ) C5042_=_C5054( C5042 C5054 ) C5042_=_C5055( C5042 C5055 ) C5042_=_C5057( C5042 C5057 ) C5047_=_C5048( C5047 C5048 ) C5047_=_C5049( C5047 C5049 ) \nC5047_=_C5050( C5047 C5050 ) C5047_=_C5052( C5047 C5052 ) C5047_=_C5053( C5047 C5053 ) C5047_=_C5054( C5047 C5054 ) C5047_=_C5055( C5047 C5055 ) C5047_=_C5787( C5047 C5787 ) \nC5047_=_C5813( C5047 C5813 ) C5047_=_C6645( C5047 C6645 ) C5047_=_C6647( C5047 C6647 ) C5048_=_C5049( C5048 C5049 ) C5048_=_C5050( C5048 C5050 ) C5048_=_C5052( C5048 C5052 ) \nC5048_=_C5053( C5048 C5053 ) C5048_=_C5054( C5048 C5054 ) C5048_=_C5055( C5048 C5055 ) C5048_=_C5788( C5048 C5788 ) C5048_=_C5814( C5048 C5814 ) C5048_=_C6668( C5048 C6668 ) \nC5049_=_C5050( C5049 C5050 ) C5049_=_C5052( C5049 C5052 ) C5049_=_C5053( C5049 C5053 ) C5049_=_C5054( C5049 C5054 ) C5049_=_C5055( C5049 C5055 ) C5049_=_C5789( C5049 C5789 ) \nC5049_=_C5815( C5049 C5815 ) C5049_=_C6675( C5049 C6675 ) C5049_=_C6676( C5049 C6676 ) C5050_=_C5052( C5050 C5052 ) C5050_=_C5053( C5050 C5053 ) C5050_=_C5054( C5050 C5054 ) \nC5050_=_C5055( C5050 C5055 ) C5050_=_C5790( C5050 C5790 ) C5050_=_C5816( C5050 C5816 ) C5050_=_C6685( C5050 C6685 ) C5050_=_C6686( C5050 C6686 ) C5052_=_C5053( C5052 C5053 ) \nC5052_=_C5054( C5052 C5054 ) C5052_=_C5055( C5052 C5055 ) C5052_=_C5792( C5052 C5792 ) C5052_=_C5818( C5052 C5818 ) C5052_=_C6690( C5052 C6690 ) C5052_=_C6704( C5052 C6704 ) \nC5053_=_C5054( C5053 C5054 ) C5053_=_C5055( C5053 C5055 ) C5053_=_C5082( C5053 C5082 ) C5053_=_C5115( C5053 C5115 ) C5053_=_C5819( C5053 C5819 ) C5053_=_C5840( C5053 C5840 ) \nC5053_=_C5865( C5053 C5865 ) C5053_=_C6660( C5053 C6660 ) C5053_=_C6691( C5053 C6691 ) C5053_=_C6697( C5053 C6697 ) C5053_=_C6704( C5053 C6704 ) C5053_=_C6713( C5053 C6713 ) \nC5053_=_C6715( C5053 C6715 ) C5053_=_C6717( C5053 C6717 ) C5053_=_C6718( C5053 C6718 ) C5054_=_C5055( C5054 C5055 ) C5054_=_C5794( C5054 C5794 ) C5054_=_C5820( C5054 C5820 ) \nC5054_=_C6692( C5054 C6692 ) C5054_=_C6715( C5054 C6715 ) C5055_=_C5795( C5055 C5795 ) C5055_=_C5821( C5055 C5821 ) C5055_=_C6693( C5055 C6693 ) C5057_=_C5059( C5057 C5059 ) \nC5057_=_C5060( C5057 C5060 ) C5057_=_C5061( C5057 C5061 ) C5057_=_C5062( C5057 C5062 ) C5057_=_C5063( C5057 C5063 ) C5059_=_C5060( C5059 C5060 ) C5059_=_C5061( C5059 C5061 ) \nC5059_=_C5062( C5059 C5062 ) C5059_=_C5063( C5059 C5063 ) C5059_=_C5067( C5059 C5067 ) C5059_=_C5812( C5059 C5812 ) C5059_=_C5813( C5059 C5813 ) C5059_=_C5814( C5059 C5814 ) \nC5059_=_C5815( C5059 C5815 ) C5059_=_C5816( C5059 C5816 ) C5059_=_C5818( C5059 C5818 ) C5059_=_C5819( C5059 C5819 ) C5059_=_C5820( C5059 C5820 ) C5059_=_C5821( C5059 C5821 ) \nC5060_=_C5061( C5060 C5061 ) C5060_=_C5062( C5060 C5062 ) C5060_=_C5063( C5060 C5063 ) C5060_=_C5068( C5060 C5068 ) C5060_=_C5800( C5060 C5800 ) C5060_=_C5806( C5060 C5806 ) \nC5060_=_C5824( C5060 C5824 ) C5060_=_C5830( C5060 C5830 ) C5060_=_C6657( C5060 C6657 ) C5060_=_C6660( C5060 C6660 ) C5061_=_C5062( C5061 C5062 ) C5061_=_C5063( C5061 C5063 ) \nC5061_=_C5069( C5061 C5069 ) C5061_=_C5740( C5061 C5740 ) C5061_=_C5768( C5061 C5768 ) C5061_=_C6577( C5061 C6577 ) C5061_=_C6638( C5061 C6638 ) C5061_=_C6645( C5061 C6645 ) \nC5061_=_C6668( C5061 C6668 ) C5061_=_C6675( C5061 C6675 ) C5061_=_C6685( C5061 C6685 ) C5061_=_C6690( C5061 C6690 ) C5061_=_C6691( C5061 C6691 ) C5061_=_C6692( C5061 C6692 ) \nC5061_=_C6693( C5061 C6693 ) C5062_=_C5063( C5062 C5063 ) C5062_=_C5070( C5062 C5070 ) C5062_=_C5802( C5062 C5802 ) C5062_=_C5808( C5062 C5808 ) C5062_=_C5826( C5062 C5826 ) \nC5062_=_C5832( C5062 C5832 ) C5062_=_C6694( C5062 C6694 ) C5062_=_C6697( C5062 C6697 ) C5063_=_C5071( C5063 C5071 ) C5063_=_C5803( C5063 C5803 ) C5063_=_C5809( C5063 C5809 ) \nC5063_=_C5827( C5063 C5827 ) C5063_=_C5833( C5063 C5833 ) C5063_=_C6695( C5063 C6695 ) C5063_=_C6713( C5063 C6713 ) C5064_=_C5065( C5064 C5065 ) C5064_=_C5067( C5064 C5067 ) \nC5064_=_C5068( C5064 C5068 ) C5064_=_C5069( C5064 C5069 ) C5064_=_C5070( C5064 C5070 ) C5064_=_C5071( C5064 C5071 ) C5064_=_C5082( C5064 C5082 ) C5065_=_C5067( C5065 C5067 ) \nC5065_=_C5068( C5065 C5068 ) C5065_=_C5069( C5065 C5069 ) C5065_=_C5070( C5065 C5070 ) C5065_=_C5071( C5065 C5071 ) C5067_=_C5068( C5067 C5068 ) C5067_=_C5069( C5067 C5069 ) \nC5067_=_C5070( C5067 C5070 ) C5067_=_C5071( C5067 C5071 ) C5067_=_C5812( C5067 C5812 ) C5067_=_C5813( C5067 C5813 ) C5067_=_C5814( C5067 C5814 ) C5067_=_C5815( C5067 C5815 ) \nC5067_=_C5816( C5067 C5816 ) C5067_=_C5818( C5067 C5818 ) C5067_=_C5819( C5067 C5819 ) C5067_=_C5820( C5067 C5820 ) C5067_=_C5821( C5067 C5821 ) C5068_=_C5069( C5068 C5069 ) \nC5068_=_C5070( C5068 C5070 ) C5068_=_C5071( C5068 C5071 ) C5068_=_C5800( C5068 C5800 ) C5068_=_C5806( C5068 C5806 ) C5068_=_C5824( C5068 C5824 ) C5068_=_C5830( C5068 C5830 ) \nC5068_=_C6657( C5068 C6657 ) C5068_=_C6660( C5068 C6660 ) C5069_=_C5070( C5069 C5070 ) C5069_=_C5071( C5069 C5071 ) C5069_=_C5740( C5069 C5740 ) C5069_=_C5768( C5069 C5768 ) \nC5069_=_C6577( C5069 C6577 ) C5069_=_C6638( C5069 C6638 ) C5069_=_C6645( C5069 C6645 ) C5069_=_C6668( C5069 C6668 ) C5069_=_C6675( C5069 C6675 ) C5069_=_C6685( C5069 C6685 ) \nC5069_=_C6690( C5069 C6690 ) C5069_=_C6691( C5069 C6691 ) C5069_=_C6692( C5069 C6692 ) C5069_=_C6693( C5069 C6693 ) C5070_=_C5071(</w:t>
      </w:r>
    </w:p>
    <w:p>
      <w:pPr>
        <w:pStyle w:val="PreformattedText"/>
        <w:bidi w:val="0"/>
        <w:spacing w:before="0" w:after="0"/>
        <w:jc w:val="left"/>
        <w:rPr/>
      </w:pPr>
      <w:r>
        <w:rPr/>
        <w:t xml:space="preserve"> </w:t>
      </w:r>
      <w:r>
        <w:rPr/>
        <w:t>C5070 C5071 ) C5070_=_C5802( C5070 C5802 ) \nC5070_=_C5808( C5070 C5808 ) C5070_=_C5826( C5070 C5826 ) C5070_=_C5832( C5070 C5832 ) C5070_=_C6694( C5070 C6694 ) C5070_=_C6697( C5070 C6697 ) C5071_=_C5803( C5071 C5803 ) \nC5071_=_C5809( C5071 C5809 ) C5071_=_C5827( C5071 C5827 ) C5071_=_C5833( C5071 C5833 ) C5071_=_C6695( C5071 C6695 ) C5071_=_C6713( C5071 C6713 ) C5082_=_C5115( C5082 C5115 ) \nC5082_=_C5819( C5082 C5819 ) C5082_=_C5840( C5082 C5840 ) C5082_=_C5865( C5082 C5865 ) C5082_=_C6660( C5082 C6660 ) C5082_=_C6691( C5082 C6691 ) C5082_=_C6697( C5082 C6697 ) \nC5082_=_C6704( C5082 C6704 ) C5082_=_C6713( C5082 C6713 ) C5082_=_C6715( C5082 C6715 ) C5082_=_C6717( C5082 C6717 ) C5082_=_C6718( C5082 C6718 ) C5115_=_C5819( C5115 C5819 ) \nC5115_=_C5840( C5115 C5840 ) C5115_=_C5865( C5115 C5865 ) C5115_=_C6660( C5115 C6660 ) C5115_=_C6691( C5115 C6691 ) C5115_=_C6697( C5115 C6697 ) C5115_=_C6704( C5115 C6704 ) \nC5115_=_C6713( C5115 C6713 ) C5115_=_C6715( C5115 C6715 ) C5115_=_C6717( C5115 C6717 ) C5115_=_C6718( C5115 C6718 ) C5740_=_C5741( C5740 C5741 ) C5740_=_C5768( C5740 C5768 ) \nC5740_=_C6577( C5740 C6577 ) C5740_=_C6638( C5740 C6638 ) C5740_=_C6645( C5740 C6645 ) C5740_=_C6668( C5740 C6668 ) C5740_=_C6675( C5740 C6675 ) C5740_=_C6685( C5740 C6685 ) \nC5740_=_C6690( C5740 C6690 ) C5740_=_C6691( C5740 C6691 ) C5740_=_C6692( C5740 C6692 ) C5740_=_C6693( C5740 C6693 ) C5741_=_C5769( C5741 C5769 ) C5741_=_C5791( C5741 C5791 ) \nC5741_=_C6578( C5741 C6578 ) C5741_=_C6639( C5741 C6639 ) C5741_=_C6647( C5741 C6647 ) C5741_=_C6657( C5741 C6657 ) C5741_=_C6676( C5741 C6676 ) C5741_=_C6686( C5741 C6686 ) \nC5741_=_C6694( C5741 C6694 ) C5741_=_C6695( C5741 C6695 ) C5758_=_C5768( C5758 C5768 ) C5758_=_C5769( C5758 C5769 ) C5758_=_C5771( C5758 C5771 ) C5758_=_C5783( C5758 C5783 ) \nC5758_=_C5806( C5758 C5806 ) C5758_=_C5808( C5758 C5808 ) C5758_=_C5809( C5758 C5809 ) C5768_=_C5769( C5768 C5769 ) C5768_=_C6577( C5768 C6577 ) C5768_=_C6638( C5768 C6638 ) \nC5768_=_C6645( C5768 C6645 ) C5768_=_C6668( C5768 C6668 ) C5768_=_C6675( C5768 C6675 ) C5768_=_C6685( C5768 C6685 ) C5768_=_C6690( C5768 C6690 ) C5768_=_C6691( C5768 C6691 ) \nC5768_=_C6692( C5768 C6692 ) C5768_=_C6693( C5768 C6693 ) C5769_=_C5791( C5769 C5791 ) C5769_=_C6578( C5769 C6578 ) C5769_=_C6639( C5769 C6639 ) C5769_=_C6647( C5769 C6647 ) \nC5769_=_C6657( C5769 C6657 ) C5769_=_C6676( C5769 C6676 ) C5769_=_C6686( C5769 C6686 ) C5769_=_C6694( C5769 C6694 ) C5769_=_C6695( C5769 C6695 ) C5771_=_C5783( C5771 C5783 ) \nC5771_=_C5806( C5771 C5806 ) C5771_=_C5808( C5771 C5808 ) C5771_=_C5809( C5771 C5809 ) C5776_=_C5777( C5776 C5777 ) C5776_=_C5782( C5776 C5782 ) C5776_=_C5783( C5776 C5783 ) \nC5776_=_C5784( C5776 C5784 ) C5776_=_C5786( C5776 C5786 ) C5776_=_C5787( C5776 C5787 ) C5776_=_C5788( C5776 C5788 ) C5776_=_C5789( C5776 C5789 ) C5776_=_C5790( C5776 C5790 ) \nC5776_=_C5791( C5776 C5791 ) C5776_=_C5792( C5776 C5792 ) C5776_=_C5794( C5776 C5794 ) C5776_=_C5795( C5776 C5795 ) C5777_=_C5782( C5777 C5782 ) C5777_=_C5800( C5777 C5800 ) \nC5777_=_C5802( C5777 C5802 ) C5777_=_C5803( C5777 C5803 ) C5782_=_C5783( C5782 C5783 ) C5782_=_C5784( C5782 C5784 ) C5782_=_C5786( C5782 C5786 ) C5782_=_C5787( C5782 C5787 ) \nC5782_=_C5788( C5782 C5788 ) C5782_=_C5789( C5782 C5789 ) C5782_=_C5790( C5782 C5790 ) C5782_=_C5791( C5782 C5791 ) C5782_=_C5792( C5782 C5792 ) C5782_=_C5794( C5782 C5794 ) \nC5782_=_C5795( C5782 C5795 ) C5782_=_C5800( C5782 C5800 ) C5782_=_C5802( C5782 C5802 ) C5782_=_C5803( C5782 C5803 ) C5783_=_C5784( C5783 C5784 ) C5783_=_C5786( C5783 C5786 ) \nC5783_=_C5787( C5783 C5787 ) C5783_=_C5788( C5783 C5788 ) C5783_=_C5789( C5783 C5789 ) C5783_=_C5790( C5783 C5790 ) C5783_=_C5791( C5783 C5791 ) C5783_=_C5792( C5783 C5792 ) \nC5783_=_C5794( C5783 C5794 ) C5783_=_C5795( C5783 C5795 ) C5783_=_C5806( C5783 C5806 ) C5783_=_C5808( C5783 C5808 ) C5783_=_C5809( C5783 C5809 ) C5784_=_C5786( C5784 C5786 ) \nC5784_=_C5787( C5784 C5787 ) C5784_=_C5788( C5784 C5788 ) C5784_=_C5789( C5784 C5789 ) C5784_=_C5790( C5784 C5790 ) C5784_=_C5791( C5784 C5791 ) C5784_=_C5792( C5784 C5792 ) \nC5784_=_C5794( C5784 C5794 ) C5784_=_C5795( C5784 C5795 ) C5784_=_C5823( C5784 C5823 ) C5784_=_C5824( C5784 C5824 ) C5784_=_C5826( C5784 C5826 ) C5784_=_C5827( C5784 C5827 ) \nC5786_=_C5787( C5786 C5787 ) C5786_=_C5788( C5786 C5788 ) C5786_=_C5789( C5786 C5789 ) C5786_=_C5790( C5786 C5790 ) C5786_=_C5791( C5786 C5791 ) C5786_=_C5792( C5786 C5792 ) \nC5786_=_C5794( C5786 C5794 ) C5786_=_C5795( C5786 C5795 ) C5786_=_C5828( C5786 C5828 ) C5786_=_C5829( C5786 C5829 ) C5786_=_C5830( C5786 C5830 ) C5786_=_C5832( C5786 C5832 ) \nC5786_=_C5833( C5786 C5833 ) C5787_=_C5788( C5787 C5788 ) C5787_=_C5789( C5787 C5789 ) C5787_=_C5790( C5787 C5790 ) C5787_=_C5791( C5787 C5791 ) C5787_=_C5792( C5787 C5792 ) \nC5787_=_C5794( C5787 C5794 ) C5787_=_C5795( C5787 C5795 ) C5787_=_C5813( C5787 C5813 ) C5787_=_C6645( C5787 C6645 ) C5787_=_C6647( C5787 C6647 ) C5788_=_C5789( C5788 C5789 ) \nC5788_=_C5790( C5788 C5790 ) C5788_=_C5791( C5788 C5791 ) C5788_=_C5792( C5788 C5792 ) C5788_=_C5794( C5788 C5794 ) C5788_=_C5795( C5788 C5795 ) C5788_=_C5814( C5788 C5814 ) \nC5788_=_C6668( C5788 C6668 ) C5789_=_C5790( C5789 C5790 ) C5789_=_C5791( C5789 C5791 ) C5789_=_C5792( C5789 C5792 ) C5789_=_C5794( C5789 C5794 ) C5789_=_C5795( C5789 C5795 ) \nC5789_=_C5815( C5789 C5815 ) C5789_=_C6675( C5789 C6675 ) C5789_=_C6676( C5789 C6676 ) C5790_=_C5791( C5790 C5791 ) C5790_=_C5792( C5790 C5792 ) C5790_=_C5794( C5790 C5794 ) \nC5790_=_C5795( C5790 C5795 ) C5790_=_C5816( C5790 C5816 ) C5790_=_C6685( C5790 C6685 ) C5790_=_C6686( C5790 C6686 ) C5791_=_C5792( C5791 C5792 ) C5791_=_C5794( C5791 C5794 ) \nC5791_=_C5795( C5791 C5795 ) C5791_=_C6578( C5791 C6578 ) C5791_=_C6639( C5791 C6639 ) C5791_=_C6647( C5791 C6647 ) C5791_=_C6657( C5791 C6657 ) C5791_=_C6676( C5791 C6676 ) \nC5791_=_C6686( C5791 C6686 ) C5791_=_C6694( C5791 C6694 ) C5791_=_C6695( C5791 C6695 ) C5792_=_C5794( C5792 C5794 ) C5792_=_C5795( C5792 C5795 ) C5792_=_C5818( C5792 C5818 ) \nC5792_=_C6690( C5792 C6690 ) C5792_=_C6704( C5792 C6704 ) C5794_=_C5795( C5794 C5795 ) C5794_=_C5820( C5794 C5820 ) C5794_=_C6692( C5794 C6692 ) C5794_=_C6715( C5794 C6715 ) \nC5795_=_C5821( C5795 C5821 ) C5795_=_C6693( C5795 C6693 ) C5800_=_C5802( C5800 C5802 ) C5800_=_C5803( C5800 C5803 ) C5800_=_C5806( C5800 C5806 ) C5800_=_C5824( C5800 C5824 ) \nC5800_=_C5830( C5800 C5830 ) C5800_=_C6657( C5800 C6657 ) C5800_=_C6660( C5800 C6660 ) C5802_=_C5803( C5802 C5803 ) C5802_=_C5808( C5802 C5808 ) C5802_=_C5826( C5802 C5826 ) \nC5802_=_C5832( C5802 C5832 ) C5802_=_C6694( C5802 C6694 ) C5802_=_C6697( C5802 C6697 ) C5803_=_C5809( C5803 C5809 ) C5803_=_C5827( C5803 C5827 ) C5803_=_C5833( C5803 C5833 ) \nC5803_=_C6695( C5803 C6695 ) C5803_=_C6713( C5803 C6713 ) C5806_=_C5808( C5806 C5808 ) C5806_=_C5809( C5806 C5809 ) C5806_=_C5824( C5806 C5824 ) C5806_=_C5830( C5806 C5830 ) \nC5806_=_C6657( C5806 C6657 ) C5806_=_C6660( C5806 C6660 ) C5808_=_C5809( C5808 C5809 ) C5808_=_C5826( C5808 C5826 ) C5808_=_C5832( C5808 C5832 ) C5808_=_C6694( C5808 C6694 ) \nC5808_=_C6697( C5808 C6697 ) C5809_=_C5827( C5809 C5827 ) C5809_=_C5833( C5809 C5833 ) C5809_=_C6695( C5809 C6695 ) C5809_=_C6713( C5809 C6713 ) C5812_=_C5813( C5812 C5813 ) \nC5812_=_C5814( C5812 C5814 ) C5812_=_C5815( C5812 C5815 ) C5812_=_C5816( C5812 C5816 ) C5812_=_C5818( C5812 C5818 ) C5812_=_C5819( C5812 C5819 ) C5812_=_C5820( C5812 C5820 ) \nC5812_=_C5821( C5812 C5821 ) C5812_=_C5823( C5812 C5823 ) C5813_=_C5814( C5813 C5814 ) C5813_=_C5815( C5813 C5815 ) C5813_=_C5816( C5813 C5816 ) C5813_=_C5818( C5813 C5818 ) \nC5813_=_C5819( C5813 C5819 ) C5813_=_C5820( C5813 C5820 ) C5813_=_C5821( C5813 C5821 ) C5813_=_C6645( C5813 C6645 ) C5813_=_C6647( C5813 C6647 ) C5814_=_C5815( C5814 C5815 ) \nC5814_=_C5816( C5814 C5816 ) C5814_=_C5818( C5814 C5818 ) C5814_=_C5819( C5814 C5819 ) C5814_=_C5820( C5814 C5820 ) C5814_=_C5821( C5814 C5821 ) C5814_=_C6668( C5814 C6668 ) \nC5815_=_C5816( C5815 C5816 ) C5815_=_C5818( C5815 C5818 ) C5815_=_C5819( C5815 C5819 ) C5815_=_C5820( C5815 C5820 ) C5815_=_C5821( C5815 C5821 ) C5815_=_C6675( C5815 C6675 ) \nC5815_=_C6676( C5815 C6676 ) C5816_=_C5818( C5816 C5818 ) C5816_=_C5819( C5816 C5819 ) C5816_=_C5820( C5816 C5820 ) C5816_=_C5821( C5816 C5821 ) C5816_=_C6685( C5816 C6685 ) \nC5816_=_C6686( C5816 C6686 ) C5818_=_C5819( C5818 C5819 ) C5818_=_C5820( C5818 C5820 ) C5818_=_C5821( C5818 C5821 ) C5818_=_C6690( C5818 C6690 ) C5818_=_C6704( C5818 C6704 ) \nC5819_=_C5820( C5819 C5820 ) C5819_=_C5821( C5819 C5821 ) C5819_=_C5840( C5819 C5840 ) C5819_=_C5865( C5819 C5865 ) C5819_=_C6660( C5819 C6660 ) C5819_=_C6691( C5819 C6691 ) \nC5819_=_C6697( C5819 C6697 ) C5819_=_C6704( C5819 C6704 ) C5819_=_C6713( C5819 C6713 ) C5819_=_C6715( C5819 C6715 ) C5819_=_C6717( C5819 C6717 ) C5819_=_C6718( C5819 C6718 ) \nC5820_=_C5821( C5820 C5821 ) C5820_=_C6692( C5820 C6692 ) C5820_=_C6715( C5820 C6715 ) C5821_=_C6693( C5821 C6693 ) C5823_=_C5824( C5823 C5824 ) C5823_=_C5826( C5823 C5826 ) \nC5823_=_C5827( C5823 C5827 ) C5824_=_C5826( C5824 C5826 ) C5824_=_C5827( C5824 C5827 ) C5824_=_C5830( C5824 C5830 ) C5824_=_C6657( C5824 C6657 ) C5824_=_C6660( C5824 C6660 ) \nC5826_=_C5827( C5826 C5827 ) C5826_=_C5832( C5826 C5832 ) C5826_=_C6694( C5826 C6694 ) C5826_=_C6697( C5826 C6697 ) C5827_=_C5833( C5827 C5833 ) C5827_=_C6695( C5827 C6695 ) \nC5827_=_C6713( C5827 C6713 ) C5828_=_C5829( C5828 C5829 ) C5828_=_C5830( C5828 C5830 ) C5828_=_C5832( C5828 C5832 ) C5828_=_C5833( C5828 C5833 ) C5828_=_C5840( C5828 C5840 ) \nC5829_=_C5830( C5829 C5830 ) C5829_=_C5832( C5829 C5832 ) C5829_=_C5833( C5829 C5833 ) C5830_=_C5832( C5830 C5832 ) C5830_=_C5833( C5830 C5833 ) C5830_=_C6657( C5830 C6657 ) \nC5830_=_C6660( C5830 C6660 ) C5832_=_C5833( C5832 C5833 ) C5832_=_C6694( C5832 C6694 ) C5832_=_C6697( C5832 C6697 ) C5833_=_C6695( C5833 C6695 ) C5833_=_C6713( C5833 C6713 ) \nC5840_=_C5865(</w:t>
      </w:r>
    </w:p>
    <w:p>
      <w:pPr>
        <w:pStyle w:val="PreformattedText"/>
        <w:bidi w:val="0"/>
        <w:spacing w:before="0" w:after="0"/>
        <w:jc w:val="left"/>
        <w:rPr/>
      </w:pPr>
      <w:r>
        <w:rPr/>
        <w:t xml:space="preserve"> </w:t>
      </w:r>
      <w:r>
        <w:rPr/>
        <w:t>C5840 C5865 ) C5840_=_C6660( C5840 C6660 ) C5840_=_C6691( C5840 C6691 ) C5840_=_C6697( C5840 C6697 ) C5840_=_C6704( C5840 C6704 ) C5840_=_C6713( C5840 C6713 ) \nC5840_=_C6715( C5840 C6715 ) C5840_=_C6717( C5840 C6717 ) C5840_=_C6718( C5840 C6718 ) C5865_=_C6660( C5865 C6660 ) C5865_=_C6691( C5865 C6691 ) C5865_=_C6697( C5865 C6697 ) \nC5865_=_C6704( C5865 C6704 ) C5865_=_C6713( C5865 C6713 ) C5865_=_C6715( C5865 C6715 ) C5865_=_C6717( C5865 C6717 ) C5865_=_C6718( C5865 C6718 ) C6577_=_C6578( C6577 C6578 ) \nC6577_=_C6638( C6577 C6638 ) C6577_=_C6645( C6577 C6645 ) C6577_=_C6668( C6577 C6668 ) C6577_=_C6675( C6577 C6675 ) C6577_=_C6685( C6577 C6685 ) C6577_=_C6690( C6577 C6690 ) \nC6577_=_C6691( C6577 C6691 ) C6577_=_C6692( C6577 C6692 ) C6577_=_C6693( C6577 C6693 ) C6578_=_C6639( C6578 C6639 ) C6578_=_C6647( C6578 C6647 ) C6578_=_C6657( C6578 C6657 ) \nC6578_=_C6676( C6578 C6676 ) C6578_=_C6686( C6578 C6686 ) C6578_=_C6694( C6578 C6694 ) C6578_=_C6695( C6578 C6695 ) C6638_=_C6639( C6638 C6639 ) C6638_=_C6645( C6638 C6645 ) \nC6638_=_C6668( C6638 C6668 ) C6638_=_C6675( C6638 C6675 ) C6638_=_C6685( C6638 C6685 ) C6638_=_C6690( C6638 C6690 ) C6638_=_C6691( C6638 C6691 ) C6638_=_C6692( C6638 C6692 ) \nC6638_=_C6693( C6638 C6693 ) C6639_=_C6647( C6639 C6647 ) C6639_=_C6657( C6639 C6657 ) C6639_=_C6676( C6639 C6676 ) C6639_=_C6686( C6639 C6686 ) C6639_=_C6694( C6639 C6694 ) \nC6639_=_C6695( C6639 C6695 ) C6645_=_C6647( C6645 C6647 ) C6645_=_C6668( C6645 C6668 ) C6645_=_C6675( C6645 C6675 ) C6645_=_C6685( C6645 C6685 ) C6645_=_C6690( C6645 C6690 ) \nC6645_=_C6691( C6645 C6691 ) C6645_=_C6692( C6645 C6692 ) C6645_=_C6693( C6645 C6693 ) C6647_=_C6657( C6647 C6657 ) C6647_=_C6676( C6647 C6676 ) C6647_=_C6686( C6647 C6686 ) \nC6647_=_C6694( C6647 C6694 ) C6647_=_C6695( C6647 C6695 ) C6657_=_C6660( C6657 C6660 ) C6657_=_C6676( C6657 C6676 ) C6657_=_C6686( C6657 C6686 ) C6657_=_C6694( C6657 C6694 ) \nC6657_=_C6695( C6657 C6695 ) C6660_=_C6691( C6660 C6691 ) C6660_=_C6697( C6660 C6697 ) C6660_=_C6704( C6660 C6704 ) C6660_=_C6713( C6660 C6713 ) C6660_=_C6715( C6660 C6715 ) \nC6660_=_C6717( C6660 C6717 ) C6660_=_C6718( C6660 C6718 ) C6668_=_C6675( C6668 C6675 ) C6668_=_C6685( C6668 C6685 ) C6668_=_C6690( C6668 C6690 ) C6668_=_C6691( C6668 C6691 ) \nC6668_=_C6692( C6668 C6692 ) C6668_=_C6693( C6668 C6693 ) C6675_=_C6676( C6675 C6676 ) C6675_=_C6685( C6675 C6685 ) C6675_=_C6690( C6675 C6690 ) C6675_=_C6691( C6675 C6691 ) \nC6675_=_C6692( C6675 C6692 ) C6675_=_C6693( C6675 C6693 ) C6676_=_C6686( C6676 C6686 ) C6676_=_C6694( C6676 C6694 ) C6676_=_C6695( C6676 C6695 ) C6685_=_C6686( C6685 C6686 ) \nC6685_=_C6690( C6685 C6690 ) C6685_=_C6691( C6685 C6691 ) C6685_=_C6692( C6685 C6692 ) C6685_=_C6693( C6685 C6693 ) C6686_=_C6694( C6686 C6694 ) C6686_=_C6695( C6686 C6695 ) \nC6690_=_C6691( C6690 C6691 ) C6690_=_C6692( C6690 C6692 ) C6690_=_C6693( C6690 C6693 ) C6690_=_C6704( C6690 C6704 ) C6691_=_C6692( C6691 C6692 ) C6691_=_C6693( C6691 C6693 ) \nC6691_=_C6697( C6691 C6697 ) C6691_=_C6704( C6691 C6704 ) C6691_=_C6713( C6691 C6713 ) C6691_=_C6715( C6691 C6715 ) C6691_=_C6717( C6691 C6717 ) C6691_=_C6718( C6691 C6718 ) \nC6692_=_C6693( C6692 C6693 ) C6692_=_C6715( C6692 C6715 ) C6694_=_C6695( C6694 C6695 ) C6694_=_C6697( C6694 C6697 ) C6695_=_C6713( C6695 C6713 ) C6697_=_C6704( C6697 C6704 ) \nC6697_=_C6713( C6697 C6713 ) C6697_=_C6715( C6697 C6715 ) C6697_=_C6717( C6697 C6717 ) C6697_=_C6718( C6697 C6718 ) C6704_=_C6713( C6704 C6713 ) C6704_=_C6715( C6704 C6715 ) \nC6704_=_C6717( C6704 C6717 ) C6704_=_C6718( C6704 C6718 ) C6713_=_C6715( C6713 C6715 ) C6713_=_C6717( C6713 C6717 ) C6713_=_C6718( C6713 C6718 ) C6715_=_C6717( C6715 C6717 ) \nC6715_=_C6718( C6715 C6718 ) C6717_=_C6718( C6717 C6718 ) "];456-&gt;515[label="260: C726 C727 C728 C736 C737 \nC738 C746 C747 C749 C750 C755 \nC757 C758 C781 C789 C798 C808 \nC811 C818 C819 C827 C841 C852 \nC861 C862 C863 C1992 C1993 C2015 \nC2020 C2026 C2027 C2032 C2033 C2039 \nC2040 C2041 C2045 C2046 C2047 C2055 \nC2065 C2068 C2075 C2076 C2084 C2098 \nC2109 C2118 C2119 C2120 C3239 C3240 \nC3241 C3247 C3252 C3255 C3257 C3258 \nC3259 C3260 C3261 C3262 C3263 C3267 \nC3270 C3271 C3272 C3274 C3276 C3277 \nC3278 C3280 C3286 C3291 C3300 C3301 \nC3302 C3304 C3308 C3310 C3316 C3318 \nC3328 C3329 C3330 C3331 C3332 C3339 \nC3343 C3344 C3345 C3346 C3348 C3353 \nC3355 C3359 C3361 C3366 C3367 C3368 \nC3369 C3370 C3373 C3377 C3378 C3379 \nC3380 C3382 C3385 C3387 C3389 C3391 \nC4150 C4168 C4169 C4173 C4185 C4186 \nC4187 C4197 C4206 C4215 C4216 C4217 \nC4218 C4220 C4221 C4222 C4223 C4224 \nC4225 C4226 C4227 C4232 C4234 C4240 \nC4245 C4247 C4248 C4251 C4252 C4253 \nC4254 C4259 C4261 C4262 C4264 C4269 \nC4271 C4272 C4273 C4278 C4280 C4281 \nC4296 C4950 C4951 C4972 C4986 C4987 \nC4989 C4996 C4997 C5013 C5014 C5015 \nC5016 C5018 C5020 C5021 C5028 C5030 \nC5031 C5036 C5038 C5039 C5042 C5047 \nC5048 C5049 C5050 C5052 C5054 C5055 \nC5057 C5060 C5062 C5063 C5064 C5065 \nC5068 C5070 C5071 C5082 C5115 C5740 \nC5741 C5758 C5768 C5769 C5771 C5776 \nC5777 C5787 C5788 C5789 C5790 C5792 \nC5794 C5795 C5800 C5802 C5803 C5806 \nC5808 C5809 C5812 C5813 C5814 C5815 \nC5816 C5818 C5820 C5821 C5823 C5824 \nC5826 C5827 C5828 C5829 C5830 C5832 \nC5833 C5840 C5865 C6577 C6578 C6638 \nC6639 C6645 C6647 C6657 C6660 C6668 \nC6675 C6676 C6685 C6686 C6690 C6692 \nC6693 C6694 C6695 C6697 C6704 C6713 \nC6715 C6717 C6718 \n1906: C726_=_C727 ,C726_=_C728 ,C726_=_C736 ,C726_=_C755 ,C726_=_C789 ,\nC727_=_C728 ,C727_=_C737 ,C727_=_C758 ,C727_=_C3240 ,C727_=_C3270 ,C727_=_C3271 ,\nC727_=_C3272 ,C727_=_C3274 ,C728_=_C738 ,C728_=_C750 ,C728_=_C3241 ,C728_=_C3276 ,\nC728_=_C3277 ,C728_=_C3278 ,C728_=_C3280 ,C736_=_C737 ,C736_=_C738 ,C736_=_C755 ,\nC736_=_C789 ,C737_=_C738 ,C737_=_C758 ,C737_=_C3240 ,C737_=_C3270 ,C737_=_C3271 ,\nC737_=_C3272 ,C737_=_C3274 ,C738_=_C750 ,C738_=_C3241 ,C738_=_C3276 ,C738_=_C3277 ,\nC738_=_C3278 ,C738_=_C3280 ,C746_=_C747 ,C746_=_C749 ,C746_=_C750 ,C747_=_C749 ,\nC747_=_C750 ,C747_=_C781 ,C749_=_C750 ,C749_=_C757 ,C749_=_C3239 ,C749_=_C3255 ,\nC749_=_C3257 ,C749_=_C3258 ,C749_=_C3259 ,C749_=_C3260 ,C749_=_C3261 ,C749_=_C3262 ,\nC749_=_C3263 ,C749_=_C3267 ,C750_=_C3241 ,C750_=_C3276 ,C750_=_C3277 ,C750_=_C3278 ,\nC750_=_C3280 ,C755_=_C757 ,C755_=_C758 ,C755_=_C789 ,C757_=_C758 ,C757_=_C3239 ,\nC757_=_C3255 ,C757_=_C3257 ,C757_=_C3258 ,C757_=_C3259 ,C757_=_C3260 ,C757_=_C3261 ,\nC757_=_C3262 ,C757_=_C3263 ,C757_=_C3267 ,C758_=_C3240 ,C758_=_C3270 ,C758_=_C3271 ,\nC758_=_C3272 ,C758_=_C3274 ,C781_=_C811 ,C781_=_C2033 ,C781_=_C2068 ,C781_=_C3263 ,\nC781_=_C3339 ,C781_=_C3373 ,C781_=_C4215 ,C781_=_C4216 ,C781_=_C4217 ,C781_=_C4218 ,\nC781_=_C4220 ,C781_=_C4221 ,C781_=_C4222 ,C781_=_C4223 ,C781_=_C4224 ,C781_=_C4225 ,\nC781_=_C4226 ,C781_=_C4227 ,C781_=_C4232 ,C781_=_C4234 ,C789_=_C3239 ,C789_=_C3240 ,\nC789_=_C3241 ,C789_=_C3247 ,C789_=_C3252 ,C798_=_C808 ,C798_=_C827 ,C798_=_C861 ,\nC798_=_C862 ,C798_=_C863 ,C808_=_C811 ,C808_=_C827 ,C808_=_C861 ,C808_=_C862 ,\nC808_=_C863 ,C811_=_C2033 ,C811_=_C2068 ,C811_=_C3263 ,C811_=_C3339 ,C811_=_C3373 ,\nC811_=_C4215 ,C811_=_C4216 ,C811_=_C4217 ,C811_=_C4218 ,C811_=_C4220 ,C811_=_C4221 ,\nC811_=_C4222 ,C811_=_C4223 ,C811_=_C4224 ,C811_=_C4225 ,C811_=_C4226 ,C811_=_C4227 ,\nC811_=_C4232 ,C811_=_C4234 ,C818_=_C819 ,C818_=_C841 ,C819_=_C852 ,C827_=_C861 ,\nC827_=_C862 ,C827_=_C863 ,C841_=_C852 ,C841_=_C3353 ,C841_=_C3355 ,C852_=_C3353 ,\nC852_=_C3355 ,C861_=_C862 ,C861_=_C863 ,C861_=_C3328 ,C861_=_C3329 ,C861_=_C3330 ,\nC861_=_C3331 ,C861_=_C3332 ,C862_=_C863 ,C862_=_C3339 ,C862_=_C3343 ,C862_=_C3344 ,\nC862_=_C3345 ,C862_=_C3346 ,C862_=_C3348 ,C863_=_C3359 ,C863_=_C3361 ,C1992_=_C1993 ,\nC1992_=_C2015 ,C1992_=_C2020 ,C1992_=_C2026 ,C1993_=_C2027 ,C1993_=_C2032 ,C1993_=_C2033 ,\nC1993_=_C2039 ,C2015_=_C2020 ,C2015_=_C2026 ,C2015_=_C2027 ,C2015_=_C2040 ,C2015_=_C2041 ,\nC2015_=_C2045 ,C2015_=_C2046 ,C2015_=_C2047 ,C2020_=_C2026 ,C2020_=_C2032 ,C2020_=_C3257 ,\nC2020_=_C3308 ,C2020_=_C3310 ,C2026_=_C2039 ,C2027_=_C2032 ,C2027_=_C2033 ,C2027_=_C2039 ,\nC2027_=_C2040 ,C2027_=_C2041 ,C2027_=_C2045 ,C2027_=_C2046 ,C2027_=_C2047 ,C2032_=_C2033 ,\nC2032_=_C2039 ,C2032_=_C3257 ,C2032_=_C3308 ,C2032_=_C3310 ,C2033_=_C2039 ,C2033_=_C2068 ,\nC2033_=_C3263 ,C2033_=_C3339 ,C2033_=_C3373 ,C2033_=_C4215 ,C2033_=_C4216 ,C2033_=_C4217 ,\nC2033_=_C4218 ,C2033_=_C4220 ,C2033_=_C4221 ,C2033_=_C4222 ,C2033_=_C4223 ,C2033_=_C4224 ,\nC2033_=_C4225 ,C2033_=_C4226 ,C2033_=_C4227 ,C2033_=_C4232 ,C2033_=_C4234 ,C2040_=_C2041 ,\nC2040_=_C2045 ,C2040_=_C2046 ,C2040_=_C2047 ,C2040_=_C2055 ,C2041_=_C2045 ,C2041_=_C2046 ,\nC2041_=_C2047 ,C2041_=_C2065 ,C2041_=_C2068 ,C2045_=_C2046 ,C2045_=_C2047 ,C2045_=_C3302 ,\nC2045_=_C4187 ,C2045_=_C4218 ,C2045_=_C4273 ,C2045_=_C4278 ,C2045_=_C4280 ,C2045_=_C4281 ,\nC2046_=_C2047 ,C2046_=_C4224 ,C2046_=_C5777 ,C2046_=_C5800 ,C2046_=_C5802 ,C2046_=_C5803 ,\nC2047_=_C4226 ,C2047_=_C5823 ,C2047_=_C5824 ,C2047_=_C5826 ,C2047_=_C5827 ,C2055_=_C2065 ,\nC2055_=_C2084 ,C2055_=_C2118 ,C2055_=_C2119 ,C2055_=_C2120 ,C2065_=_C2068 ,C2065_=_C2084 ,\nC2065_=_C2118 ,C2065_=_C2119 ,C2065_=_C2120 ,C2068_=_C3263 ,C2068_=_C3339 ,C2068_=_C3373 ,\nC2068_=_C4215 ,C2068_=_C4216 ,C2068_=_C4217 ,C2068_=_C4218 ,C2068_=_C4220 ,C2068_=_C4221 ,\nC2068_=_C4222 ,C2068_=_C4223 ,C2068_=_C4224 ,C2068_=_C4225 ,C2068_=_C4226 ,C2068_=_C4227 ,\nC2068_=_C4232 ,C2068_=_C4234 ,C2075_=_C2076 ,C2075_=_C2098 ,C2076_=_C2109 ,C2084_=_C2118 ,\nC2084_=_C2119 ,C2084_=_C2120 ,C2098_=_C2109 ,C2098_=_C3385 ,C2098_=_C3387 ,C2109_=_C3385 ,\nC2109_=_C3387 ,C2118_=_C2119 ,C2118_=_C2120 ,C2118_=_C3366 ,C2118_=_C3367 ,C2118_=_C3368 ,\nC2118_=_C3369 ,C2118_=_C3370 ,C2119_=_C2120 ,C2119_=_C3373 ,C2119_=_C3377 ,C2119_=_C3378 ,\nC2119_=_C3379 ,C2119_=_C3380 ,C2119_=_C3382 ,C2120_=_C3389 ,C2120_=_C3391 ,C3239_=_C3240 ,\nC3239_=_C3241 ,C3239_=_C3247 ,C3239_=_C3252 ,C3239_=_C3255 ,C3239_=_C3257 ,C3239_=_C3258 ,\nC3239_=_C3259 ,C3239_=_C3260 ,C3239_=_C3261</w:t>
      </w:r>
    </w:p>
    <w:p>
      <w:pPr>
        <w:pStyle w:val="PreformattedText"/>
        <w:bidi w:val="0"/>
        <w:spacing w:before="0" w:after="0"/>
        <w:jc w:val="left"/>
        <w:rPr/>
      </w:pPr>
      <w:r>
        <w:rPr/>
        <w:t xml:space="preserve"> </w:t>
      </w:r>
      <w:r>
        <w:rPr/>
        <w:t>,C3239_=_C3262 ,C3239_=_C3263 ,C3239_=_C3267 ,\nC3240_=_C3241 ,C3240_=_C3247 ,C3240_=_C3252 ,C3240_=_C3270 ,C3240_=_C3271 ,C3240_=_C3272 ,\nC3240_=_C3274 ,C3241_=_C3247 ,C3241_=_C3252 ,C3241_=_C3276 ,C3241_=_C3277 ,C3241_=_C3278 ,\nC3241_=_C3280 ,C3247_=_C3252 ,C3247_=_C3286 ,C3247_=_C3308 ,C3247_=_C3316 ,C3247_=_C4150 ,\nC3247_=_C4173 ,C3247_=_C4197 ,C3247_=_C4206 ,C3247_=_C4215 ,C3247_=_C4240 ,C3247_=_C4245 ,\nC3247_=_C4247 ,C3247_=_C4248 ,C3252_=_C3291 ,C3252_=_C4168 ,C3252_=_C4950 ,C3252_=_C4986 ,\nC3252_=_C5740 ,C3252_=_C5768 ,C3252_=_C6577 ,C3252_=_C6638 ,C3252_=_C6645 ,C3252_=_C6668 ,\nC3252_=_C6675 ,C3252_=_C6685 ,C3252_=_C6690 ,C3252_=_C6692 ,C3252_=_C6693 ,C3255_=_C3257 ,\nC3255_=_C3258 ,C3255_=_C3259 ,C3255_=_C3260 ,C3255_=_C3261 ,C3255_=_C3262 ,C3255_=_C3263 ,\nC3255_=_C3267 ,C3255_=_C3270 ,C3255_=_C3276 ,C3255_=_C3286 ,C3255_=_C3291 ,C3257_=_C3258 ,\nC3257_=_C3259 ,C3257_=_C3260 ,C3257_=_C3261 ,C3257_=_C3262 ,C3257_=_C3263 ,C3257_=_C3267 ,\nC3257_=_C3308 ,C3257_=_C3310 ,C3258_=_C3259 ,C3258_=_C3260 ,C3258_=_C3261 ,C3258_=_C3262 ,\nC3258_=_C3263 ,C3258_=_C3267 ,C3258_=_C3316 ,C3258_=_C3318 ,C3259_=_C3260 ,C3259_=_C3261 ,\nC3259_=_C3262 ,C3259_=_C3263 ,C3259_=_C3267 ,C3259_=_C4150 ,C3259_=_C4168 ,C3259_=_C4169 ,\nC3260_=_C3261 ,C3260_=_C3262 ,C3260_=_C3263 ,C3260_=_C3267 ,C3260_=_C4173 ,C3261_=_C3262 ,\nC3261_=_C3263 ,C3261_=_C3267 ,C3261_=_C4197 ,C3262_=_C3263 ,C3262_=_C3267 ,C3262_=_C4206 ,\nC3263_=_C3267 ,C3263_=_C3339 ,C3263_=_C3373 ,C3263_=_C4215 ,C3263_=_C4216 ,C3263_=_C4217 ,\nC3263_=_C4218 ,C3263_=_C4220 ,C3263_=_C4221 ,C3263_=_C4222 ,C3263_=_C4223 ,C3263_=_C4224 ,\nC3263_=_C4225 ,C3263_=_C4226 ,C3263_=_C4227 ,C3263_=_C4232 ,C3263_=_C4234 ,C3267_=_C3274 ,\nC3267_=_C3280 ,C3267_=_C5014 ,C3267_=_C5048 ,C3267_=_C5788 ,C3267_=_C5814 ,C3267_=_C6668 ,\nC3270_=_C3271 ,C3270_=_C3272 ,C3270_=_C3274 ,C3270_=_C3276 ,C3270_=_C3286 ,C3270_=_C3291 ,\nC3271_=_C3272 ,C3271_=_C3274 ,C3271_=_C3277 ,C3271_=_C3300 ,C3271_=_C3301 ,C3271_=_C3302 ,\nC3271_=_C3304 ,C3272_=_C3274 ,C3272_=_C3278 ,C3272_=_C4185 ,C3272_=_C4186 ,C3272_=_C4187 ,\nC3274_=_C3280 ,C3274_=_C5014 ,C3274_=_C5048 ,C3274_=_C5788 ,C3274_=_C5814 ,C3274_=_C6668 ,\nC3276_=_C3277 ,C3276_=_C3278 ,C3276_=_C3280 ,C3276_=_C3286 ,C3276_=_C3291 ,C3277_=_C3278 ,\nC3277_=_C3280 ,C3277_=_C3300 ,C3277_=_C3301 ,C3277_=_C3302 ,C3277_=_C3304 ,C3278_=_C3280 ,\nC3278_=_C4185 ,C3278_=_C4186 ,C3278_=_C4187 ,C3280_=_C5014 ,C3280_=_C5048 ,C3280_=_C5788 ,\nC3280_=_C5814 ,C3280_=_C6668 ,C3286_=_C3291 ,C3286_=_C3308 ,C3286_=_C3316 ,C3286_=_C4150 ,\nC3286_=_C4173 ,C3286_=_C4197 ,C3286_=_C4206 ,C3286_=_C4215 ,C3286_=_C4240 ,C3286_=_C4245 ,\nC3286_=_C4247 ,C3286_=_C4248 ,C3291_=_C4168 ,C3291_=_C4950 ,C3291_=_C4986 ,C3291_=_C5740 ,\nC3291_=_C5768 ,C3291_=_C6577 ,C3291_=_C6638 ,C3291_=_C6645 ,C3291_=_C6668 ,C3291_=_C6675 ,\nC3291_=_C6685 ,C3291_=_C6690 ,C3291_=_C6692 ,C3291_=_C6693 ,C3300_=_C3301 ,C3300_=_C3302 ,\nC3300_=_C3304 ,C3300_=_C4185 ,C3300_=_C4216 ,C3300_=_C4251 ,C3300_=_C4252 ,C3300_=_C4253 ,\nC3300_=_C4254 ,C3300_=_C4259 ,C3300_=_C4261 ,C3300_=_C4262 ,C3301_=_C3302 ,C3301_=_C3304 ,\nC3301_=_C4186 ,C3301_=_C4217 ,C3301_=_C4264 ,C3301_=_C4269 ,C3301_=_C4271 ,C3301_=_C4272 ,\nC3302_=_C3304 ,C3302_=_C4187 ,C3302_=_C4218 ,C3302_=_C4273 ,C3302_=_C4278 ,C3302_=_C4280 ,\nC3302_=_C4281 ,C3304_=_C3310 ,C3304_=_C3318 ,C3304_=_C4169 ,C3304_=_C4232 ,C3304_=_C4951 ,\nC3304_=_C4987 ,C3304_=_C5741 ,C3304_=_C5769 ,C3304_=_C6578 ,C3304_=_C6639 ,C3304_=_C6647 ,\nC3304_=_C6657 ,C3304_=_C6676 ,C3304_=_C6686 ,C3304_=_C6694 ,C3304_=_C6695 ,C3308_=_C3310 ,\nC3308_=_C3316 ,C3308_=_C4150 ,C3308_=_C4173 ,C3308_=_C4197 ,C3308_=_C4206 ,C3308_=_C4215 ,\nC3308_=_C4240 ,C3308_=_C4245 ,C3308_=_C4247 ,C3308_=_C4248 ,C3310_=_C3318 ,C3310_=_C4169 ,\nC3310_=_C4232 ,C3310_=_C4951 ,C3310_=_C4987 ,C3310_=_C5741 ,C3310_=_C5769 ,C3310_=_C6578 ,\nC3310_=_C6639 ,C3310_=_C6647 ,C3310_=_C6657 ,C3310_=_C6676 ,C3310_=_C6686 ,C3310_=_C6694 ,\nC3310_=_C6695 ,C3316_=_C3318 ,C3316_=_C4150 ,C3316_=_C4173 ,C3316_=_C4197 ,C3316_=_C4206 ,\nC3316_=_C4215 ,C3316_=_C4240 ,C3316_=_C4245 ,C3316_=_C4247 ,C3316_=_C4248 ,C3318_=_C4169 ,\nC3318_=_C4232 ,C3318_=_C4951 ,C3318_=_C4987 ,C3318_=_C5741 ,C3318_=_C5769 ,C3318_=_C6578 ,\nC3318_=_C6639 ,C3318_=_C6647 ,C3318_=_C6657 ,C3318_=_C6676 ,C3318_=_C6686 ,C3318_=_C6694 ,\nC3318_=_C6695 ,C3328_=_C3329 ,C3328_=_C3330 ,C3328_=_C3331 ,C3328_=_C3332 ,C3328_=_C3353 ,\nC3328_=_C3359 ,C3328_=_C3366 ,C3328_=_C3385 ,C3328_=_C3389 ,C3328_=_C4240 ,C3328_=_C4264 ,\nC3328_=_C4273 ,C3329_=_C3330 ,C3329_=_C3331 ,C3329_=_C3332 ,C3329_=_C3367 ,C3329_=_C4247 ,\nC3329_=_C4261 ,C3329_=_C4271 ,C3329_=_C4280 ,C3329_=_C5030 ,C3329_=_C5038 ,C3329_=_C5062 ,\nC3329_=_C5070 ,C3329_=_C5802 ,C3329_=_C5808 ,C3329_=_C5826 ,C3329_=_C5832 ,C3329_=_C6694 ,\nC3329_=_C6697 ,C3330_=_C3331 ,C3330_=_C3332 ,C3330_=_C3368 ,C3330_=_C5018 ,C3330_=_C5052 ,\nC3330_=_C5792 ,C3330_=_C5818 ,C3330_=_C6690 ,C3330_=_C6704 ,C3331_=_C3332 ,C3331_=_C3369 ,\nC3331_=_C4248 ,C3331_=_C4262 ,C3331_=_C4272 ,C3331_=_C4281 ,C3331_=_C5031 ,C3331_=_C5039 ,\nC3331_=_C5063 ,C3331_=_C5071 ,C3331_=_C5803 ,C3331_=_C5809 ,C3331_=_C5827 ,C3331_=_C5833 ,\nC3331_=_C6695 ,C3331_=_C6713 ,C3332_=_C3370 ,C3332_=_C5020 ,C3332_=_C5054 ,C3332_=_C5794 ,\nC3332_=_C5820 ,C3332_=_C6692 ,C3332_=_C6715 ,C3339_=_C3343 ,C3339_=_C3344 ,C3339_=_C3345 ,\nC3339_=_C3346 ,C3339_=_C3348 ,C3339_=_C3373 ,C3339_=_C4215 ,C3339_=_C4216 ,C3339_=_C4217 ,\nC3339_=_C4218 ,C3339_=_C4220 ,C3339_=_C4221 ,C3339_=_C4222 ,C3339_=_C4223 ,C3339_=_C4224 ,\nC3339_=_C4225 ,C3339_=_C4226 ,C3339_=_C4227 ,C3339_=_C4232 ,C3339_=_C4234 ,C3343_=_C3344 ,\nC3343_=_C3345 ,C3343_=_C3346 ,C3343_=_C3348 ,C3343_=_C3377 ,C3343_=_C4251 ,C3343_=_C4296 ,\nC3344_=_C3345 ,C3344_=_C3346 ,C3344_=_C3348 ,C3344_=_C3378 ,C3344_=_C4252 ,C3345_=_C3346 ,\nC3345_=_C3348 ,C3345_=_C3379 ,C3345_=_C4253 ,C3346_=_C3348 ,C3346_=_C3380 ,C3346_=_C4254 ,\nC3348_=_C3355 ,C3348_=_C3361 ,C3348_=_C3382 ,C3348_=_C3387 ,C3348_=_C3391 ,C3348_=_C5021 ,\nC3348_=_C5055 ,C3348_=_C5795 ,C3348_=_C5821 ,C3348_=_C6693 ,C3353_=_C3355 ,C3353_=_C3359 ,\nC3353_=_C3366 ,C3353_=_C3385 ,C3353_=_C3389 ,C3353_=_C4240 ,C3353_=_C4264 ,C3353_=_C4273 ,\nC3355_=_C3361 ,C3355_=_C3382 ,C3355_=_C3387 ,C3355_=_C3391 ,C3355_=_C5021 ,C3355_=_C5055 ,\nC3355_=_C5795 ,C3355_=_C5821 ,C3355_=_C6693 ,C3359_=_C3361 ,C3359_=_C3366 ,C3359_=_C3385 ,\nC3359_=_C3389 ,C3359_=_C4240 ,C3359_=_C4264 ,C3359_=_C4273 ,C3361_=_C3382 ,C3361_=_C3387 ,\nC3361_=_C3391 ,C3361_=_C5021 ,C3361_=_C5055 ,C3361_=_C5795 ,C3361_=_C5821 ,C3361_=_C6693 ,\nC3366_=_C3367 ,C3366_=_C3368 ,C3366_=_C3369 ,C3366_=_C3370 ,C3366_=_C3385 ,C3366_=_C3389 ,\nC3366_=_C4240 ,C3366_=_C4264 ,C3366_=_C4273 ,C3367_=_C3368 ,C3367_=_C3369 ,C3367_=_C3370 ,\nC3367_=_C4247 ,C3367_=_C4261 ,C3367_=_C4271 ,C3367_=_C4280 ,C3367_=_C5030 ,C3367_=_C5038 ,\nC3367_=_C5062 ,C3367_=_C5070 ,C3367_=_C5802 ,C3367_=_C5808 ,C3367_=_C5826 ,C3367_=_C5832 ,\nC3367_=_C6694 ,C3367_=_C6697 ,C3368_=_C3369 ,C3368_=_C3370 ,C3368_=_C5018 ,C3368_=_C5052 ,\nC3368_=_C5792 ,C3368_=_C5818 ,C3368_=_C6690 ,C3368_=_C6704 ,C3369_=_C3370 ,C3369_=_C4248 ,\nC3369_=_C4262 ,C3369_=_C4272 ,C3369_=_C4281 ,C3369_=_C5031 ,C3369_=_C5039 ,C3369_=_C5063 ,\nC3369_=_C5071 ,C3369_=_C5803 ,C3369_=_C5809 ,C3369_=_C5827 ,C3369_=_C5833 ,C3369_=_C6695 ,\nC3369_=_C6713 ,C3370_=_C5020 ,C3370_=_C5054 ,C3370_=_C5794 ,C3370_=_C5820 ,C3370_=_C6692 ,\nC3370_=_C6715 ,C3373_=_C3377 ,C3373_=_C3378 ,C3373_=_C3379 ,C3373_=_C3380 ,C3373_=_C3382 ,\nC3373_=_C4215 ,C3373_=_C4216 ,C3373_=_C4217 ,C3373_=_C4218 ,C3373_=_C4220 ,C3373_=_C4221 ,\nC3373_=_C4222 ,C3373_=_C4223 ,C3373_=_C4224 ,C3373_=_C4225 ,C3373_=_C4226 ,C3373_=_C4227 ,\nC3373_=_C4232 ,C3373_=_C4234 ,C3377_=_C3378 ,C3377_=_C3379 ,C3377_=_C3380 ,C3377_=_C3382 ,\nC3377_=_C4251 ,C3377_=_C4296 ,C3378_=_C3379 ,C3378_=_C3380 ,C3378_=_C3382 ,C3378_=_C4252 ,\nC3379_=_C3380 ,C3379_=_C3382 ,C3379_=_C4253 ,C3380_=_C3382 ,C3380_=_C4254 ,C3382_=_C3387 ,\nC3382_=_C3391 ,C3382_=_C5021 ,C3382_=_C5055 ,C3382_=_C5795 ,C3382_=_C5821 ,C3382_=_C6693 ,\nC3385_=_C3387 ,C3385_=_C3389 ,C3385_=_C4240 ,C3385_=_C4264 ,C3385_=_C4273 ,C3387_=_C3391 ,\nC3387_=_C5021 ,C3387_=_C5055 ,C3387_=_C5795 ,C3387_=_C5821 ,C3387_=_C6693 ,C3389_=_C3391 ,\nC3389_=_C4240 ,C3389_=_C4264 ,C3389_=_C4273 ,C3391_=_C5021 ,C3391_=_C5055 ,C3391_=_C5795 ,\nC3391_=_C5821 ,C3391_=_C6693 ,C4150_=_C4168 ,C4150_=_C4169 ,C4150_=_C4173 ,C4150_=_C4197 ,\nC4150_=_C4206 ,C4150_=_C4215 ,C4150_=_C4240 ,C4150_=_C4245 ,C4150_=_C4247 ,C4150_=_C4248 ,\nC4168_=_C4169 ,C4168_=_C4950 ,C4168_=_C4986 ,C4168_=_C5740 ,C4168_=_C5768 ,C4168_=_C6577 ,\nC4168_=_C6638 ,C4168_=_C6645 ,C4168_=_C6668 ,C4168_=_C6675 ,C4168_=_C6685 ,C4168_=_C6690 ,\nC4168_=_C6692 ,C4168_=_C6693 ,C4169_=_C4232 ,C4169_=_C4951 ,C4169_=_C4987 ,C4169_=_C5741 ,\nC4169_=_C5769 ,C4169_=_C6578 ,C4169_=_C6639 ,C4169_=_C6647 ,C4169_=_C6657 ,C4169_=_C6676 ,\nC4169_=_C6686 ,C4169_=_C6694 ,C4169_=_C6695 ,C4173_=_C4197 ,C4173_=_C4206 ,C4173_=_C4215 ,\nC4173_=_C4240 ,C4173_=_C4245 ,C4173_=_C4247 ,C4173_=_C4248 ,C4185_=_C4186 ,C4185_=_C4187 ,\nC4185_=_C4216 ,C4185_=_C4251 ,C4185_=_C4252 ,C4185_=_C4253 ,C4185_=_C4254 ,C4185_=_C4259 ,\nC4185_=_C4261 ,C4185_=_C4262 ,C4186_=_C4187 ,C4186_=_C4217 ,C4186_=_C4264 ,C4186_=_C4269 ,\nC4186_=_C4271 ,C4186_=_C4272 ,C4187_=_C4218 ,C4187_=_C4273 ,C4187_=_C4278 ,C4187_=_C4280 ,\nC4187_=_C4281 ,C4197_=_C4206 ,C4197_=_C4215 ,C4197_=_C4240 ,C4197_=_C4245 ,C4197_=_C4247 ,\nC4197_=_C4248 ,C4206_=_C4215 ,C4206_=_C4240 ,C4206_=_C4245 ,C4206_=_C4247 ,C4206_=_C4248 ,\nC4215_=_C4216 ,C4215_=_C4217 ,C4215_=_C4218 ,C4215_=_C4220 ,C4215_=_C4221 ,C4215_=_C4222 ,\nC4215_=_C4223 ,C4215_=_C4224 ,C4215_=_C4225 ,C4215_=_C4226 ,C4215_=_C4227 ,C4215_=_C4232 ,\nC4215_=_C4234 ,C4215_=_C4240 ,C4215_=_C4245 ,C4215_=_C4247 ,C4215_=_C4248 ,C4216_=_C4217 ,\nC4216_=_C4218 ,C4216_=_C4220 ,C4216_=_C4221 ,C4216_=_C4222 ,C4216_=_C4223 ,C4216_=_C4224 ,\nC4216_=_C4225 ,C4216_=_C4226 ,C4216_=_C4227 ,C4216_=_C4232 ,C4216_=_C4234 ,C4216_=_C4251 ,\nC4216_=_C4252</w:t>
      </w:r>
    </w:p>
    <w:p>
      <w:pPr>
        <w:pStyle w:val="PreformattedText"/>
        <w:bidi w:val="0"/>
        <w:spacing w:before="0" w:after="0"/>
        <w:jc w:val="left"/>
        <w:rPr/>
      </w:pPr>
      <w:r>
        <w:rPr/>
        <w:t xml:space="preserve"> </w:t>
      </w:r>
      <w:r>
        <w:rPr/>
        <w:t>,C4216_=_C4253 ,C4216_=_C4254 ,C4216_=_C4259 ,C4216_=_C4261 ,C4216_=_C4262 ,\nC4217_=_C4218 ,C4217_=_C4220 ,C4217_=_C4221 ,C4217_=_C4222 ,C4217_=_C4223 ,C4217_=_C4224 ,\nC4217_=_C4225 ,C4217_=_C4226 ,C4217_=_C4227 ,C4217_=_C4232 ,C4217_=_C4234 ,C4217_=_C4264 ,\nC4217_=_C4269 ,C4217_=_C4271 ,C4217_=_C4272 ,C4218_=_C4220 ,C4218_=_C4221 ,C4218_=_C4222 ,\nC4218_=_C4223 ,C4218_=_C4224 ,C4218_=_C4225 ,C4218_=_C4226 ,C4218_=_C4227 ,C4218_=_C4232 ,\nC4218_=_C4234 ,C4218_=_C4273 ,C4218_=_C4278 ,C4218_=_C4280 ,C4218_=_C4281 ,C4220_=_C4221 ,\nC4220_=_C4222 ,C4220_=_C4223 ,C4220_=_C4224 ,C4220_=_C4225 ,C4220_=_C4226 ,C4220_=_C4227 ,\nC4220_=_C4232 ,C4220_=_C4234 ,C4220_=_C4997 ,C4220_=_C5028 ,C4220_=_C5030 ,C4220_=_C5031 ,\nC4221_=_C4222 ,C4221_=_C4223 ,C4221_=_C4224 ,C4221_=_C4225 ,C4221_=_C4226 ,C4221_=_C4227 ,\nC4221_=_C4232 ,C4221_=_C4234 ,C4221_=_C4972 ,C4221_=_C4989 ,C4221_=_C5036 ,C4221_=_C5038 ,\nC4221_=_C5039 ,C4222_=_C4223 ,C4222_=_C4224 ,C4222_=_C4225 ,C4222_=_C4226 ,C4222_=_C4227 ,\nC4222_=_C4232 ,C4222_=_C4234 ,C4222_=_C5057 ,C4222_=_C5060 ,C4222_=_C5062 ,C4222_=_C5063 ,\nC4223_=_C4224 ,C4223_=_C4225 ,C4223_=_C4226 ,C4223_=_C4227 ,C4223_=_C4232 ,C4223_=_C4234 ,\nC4223_=_C5064 ,C4223_=_C5065 ,C4223_=_C5068 ,C4223_=_C5070 ,C4223_=_C5071 ,C4224_=_C4225 ,\nC4224_=_C4226 ,C4224_=_C4227 ,C4224_=_C4232 ,C4224_=_C4234 ,C4224_=_C5777 ,C4224_=_C5800 ,\nC4224_=_C5802 ,C4224_=_C5803 ,C4225_=_C4226 ,C4225_=_C4227 ,C4225_=_C4232 ,C4225_=_C4234 ,\nC4225_=_C5758 ,C4225_=_C5771 ,C4225_=_C5806 ,C4225_=_C5808 ,C4225_=_C5809 ,C4226_=_C4227 ,\nC4226_=_C4232 ,C4226_=_C4234 ,C4226_=_C5823 ,C4226_=_C5824 ,C4226_=_C5826 ,C4226_=_C5827 ,\nC4227_=_C4232 ,C4227_=_C4234 ,C4227_=_C5828 ,C4227_=_C5829 ,C4227_=_C5830 ,C4227_=_C5832 ,\nC4227_=_C5833 ,C4232_=_C4234 ,C4232_=_C4951 ,C4232_=_C4987 ,C4232_=_C5741 ,C4232_=_C5769 ,\nC4232_=_C6578 ,C4232_=_C6639 ,C4232_=_C6647 ,C4232_=_C6657 ,C4232_=_C6676 ,C4232_=_C6686 ,\nC4232_=_C6694 ,C4232_=_C6695 ,C4234_=_C4296 ,C4234_=_C5082 ,C4234_=_C5115 ,C4234_=_C5840 ,\nC4234_=_C5865 ,C4234_=_C6660 ,C4234_=_C6697 ,C4234_=_C6704 ,C4234_=_C6713 ,C4234_=_C6715 ,\nC4234_=_C6717 ,C4234_=_C6718 ,C4240_=_C4245 ,C4240_=_C4247 ,C4240_=_C4248 ,C4240_=_C4264 ,\nC4240_=_C4273 ,C4245_=_C4247 ,C4245_=_C4248 ,C4245_=_C4259 ,C4245_=_C4269 ,C4245_=_C4278 ,\nC4245_=_C5028 ,C4245_=_C5036 ,C4245_=_C5060 ,C4245_=_C5068 ,C4245_=_C5800 ,C4245_=_C5806 ,\nC4245_=_C5824 ,C4245_=_C5830 ,C4245_=_C6657 ,C4245_=_C6660 ,C4247_=_C4248 ,C4247_=_C4261 ,\nC4247_=_C4271 ,C4247_=_C4280 ,C4247_=_C5030 ,C4247_=_C5038 ,C4247_=_C5062 ,C4247_=_C5070 ,\nC4247_=_C5802 ,C4247_=_C5808 ,C4247_=_C5826 ,C4247_=_C5832 ,C4247_=_C6694 ,C4247_=_C6697 ,\nC4248_=_C4262 ,C4248_=_C4272 ,C4248_=_C4281 ,C4248_=_C5031 ,C4248_=_C5039 ,C4248_=_C5063 ,\nC4248_=_C5071 ,C4248_=_C5803 ,C4248_=_C5809 ,C4248_=_C5827 ,C4248_=_C5833 ,C4248_=_C6695 ,\nC4248_=_C6713 ,C4251_=_C4252 ,C4251_=_C4253 ,C4251_=_C4254 ,C4251_=_C4259 ,C4251_=_C4261 ,\nC4251_=_C4262 ,C4251_=_C4296 ,C4252_=_C4253 ,C4252_=_C4254 ,C4252_=_C4259 ,C4252_=_C4261 ,\nC4252_=_C4262 ,C4253_=_C4254 ,C4253_=_C4259 ,C4253_=_C4261 ,C4253_=_C4262 ,C4254_=_C4259 ,\nC4254_=_C4261 ,C4254_=_C4262 ,C4259_=_C4261 ,C4259_=_C4262 ,C4259_=_C4269 ,C4259_=_C4278 ,\nC4259_=_C5028 ,C4259_=_C5036 ,C4259_=_C5060 ,C4259_=_C5068 ,C4259_=_C5800 ,C4259_=_C5806 ,\nC4259_=_C5824 ,C4259_=_C5830 ,C4259_=_C6657 ,C4259_=_C6660 ,C4261_=_C4262 ,C4261_=_C4271 ,\nC4261_=_C4280 ,C4261_=_C5030 ,C4261_=_C5038 ,C4261_=_C5062 ,C4261_=_C5070 ,C4261_=_C5802 ,\nC4261_=_C5808 ,C4261_=_C5826 ,C4261_=_C5832 ,C4261_=_C6694 ,C4261_=_C6697 ,C4262_=_C4272 ,\nC4262_=_C4281 ,C4262_=_C5031 ,C4262_=_C5039 ,C4262_=_C5063 ,C4262_=_C5071 ,C4262_=_C5803 ,\nC4262_=_C5809 ,C4262_=_C5827 ,C4262_=_C5833 ,C4262_=_C6695 ,C4262_=_C6713 ,C4264_=_C4269 ,\nC4264_=_C4271 ,C4264_=_C4272 ,C4264_=_C4273 ,C4269_=_C4271 ,C4269_=_C4272 ,C4269_=_C4278 ,\nC4269_=_C5028 ,C4269_=_C5036 ,C4269_=_C5060 ,C4269_=_C5068 ,C4269_=_C5800 ,C4269_=_C5806 ,\nC4269_=_C5824 ,C4269_=_C5830 ,C4269_=_C6657 ,C4269_=_C6660 ,C4271_=_C4272 ,C4271_=_C4280 ,\nC4271_=_C5030 ,C4271_=_C5038 ,C4271_=_C5062 ,C4271_=_C5070 ,C4271_=_C5802 ,C4271_=_C5808 ,\nC4271_=_C5826 ,C4271_=_C5832 ,C4271_=_C6694 ,C4271_=_C6697 ,C4272_=_C4281 ,C4272_=_C5031 ,\nC4272_=_C5039 ,C4272_=_C5063 ,C4272_=_C5071 ,C4272_=_C5803 ,C4272_=_C5809 ,C4272_=_C5827 ,\nC4272_=_C5833 ,C4272_=_C6695 ,C4272_=_C6713 ,C4273_=_C4278 ,C4273_=_C4280 ,C4273_=_C4281 ,\nC4278_=_C4280 ,C4278_=_C4281 ,C4278_=_C5028 ,C4278_=_C5036 ,C4278_=_C5060 ,C4278_=_C5068 ,\nC4278_=_C5800 ,C4278_=_C5806 ,C4278_=_C5824 ,C4278_=_C5830 ,C4278_=_C6657 ,C4278_=_C6660 ,\nC4280_=_C4281 ,C4280_=_C5030 ,C4280_=_C5038 ,C4280_=_C5062 ,C4280_=_C5070 ,C4280_=_C5802 ,\nC4280_=_C5808 ,C4280_=_C5826 ,C4280_=_C5832 ,C4280_=_C6694 ,C4280_=_C6697 ,C4281_=_C5031 ,\nC4281_=_C5039 ,C4281_=_C5063 ,C4281_=_C5071 ,C4281_=_C5803 ,C4281_=_C5809 ,C4281_=_C5827 ,\nC4281_=_C5833 ,C4281_=_C6695 ,C4281_=_C6713 ,C4296_=_C5082 ,C4296_=_C5115 ,C4296_=_C5840 ,\nC4296_=_C5865 ,C4296_=_C6660 ,C4296_=_C6697 ,C4296_=_C6704 ,C4296_=_C6713 ,C4296_=_C6715 ,\nC4296_=_C6717 ,C4296_=_C6718 ,C4950_=_C4951 ,C4950_=_C4986 ,C4950_=_C5740 ,C4950_=_C5768 ,\nC4950_=_C6577 ,C4950_=_C6638 ,C4950_=_C6645 ,C4950_=_C6668 ,C4950_=_C6675 ,C4950_=_C6685 ,\nC4950_=_C6690 ,C4950_=_C6692 ,C4950_=_C6693 ,C4951_=_C4987 ,C4951_=_C5741 ,C4951_=_C5769 ,\nC4951_=_C6578 ,C4951_=_C6639 ,C4951_=_C6647 ,C4951_=_C6657 ,C4951_=_C6676 ,C4951_=_C6686 ,\nC4951_=_C6694 ,C4951_=_C6695 ,C4972_=_C4986 ,C4972_=_C4987 ,C4972_=_C4989 ,C4972_=_C5036 ,\nC4972_=_C5038 ,C4972_=_C5039 ,C4986_=_C4987 ,C4986_=_C5740 ,C4986_=_C5768 ,C4986_=_C6577 ,\nC4986_=_C6638 ,C4986_=_C6645 ,C4986_=_C6668 ,C4986_=_C6675 ,C4986_=_C6685 ,C4986_=_C6690 ,\nC4986_=_C6692 ,C4986_=_C6693 ,C4987_=_C5741 ,C4987_=_C5769 ,C4987_=_C6578 ,C4987_=_C6639 ,\nC4987_=_C6647 ,C4987_=_C6657 ,C4987_=_C6676 ,C4987_=_C6686 ,C4987_=_C6694 ,C4987_=_C6695 ,\nC4989_=_C5036 ,C4989_=_C5038 ,C4989_=_C5039 ,C4996_=_C4997 ,C4996_=_C5013 ,C4996_=_C5014 ,\nC4996_=_C5015 ,C4996_=_C5016 ,C4996_=_C5018 ,C4996_=_C5020 ,C4996_=_C5021 ,C4997_=_C5028 ,\nC4997_=_C5030 ,C4997_=_C5031 ,C5013_=_C5014 ,C5013_=_C5015 ,C5013_=_C5016 ,C5013_=_C5018 ,\nC5013_=_C5020 ,C5013_=_C5021 ,C5013_=_C5047 ,C5013_=_C5787 ,C5013_=_C5813 ,C5013_=_C6645 ,\nC5013_=_C6647 ,C5014_=_C5015 ,C5014_=_C5016 ,C5014_=_C5018 ,C5014_=_C5020 ,C5014_=_C5021 ,\nC5014_=_C5048 ,C5014_=_C5788 ,C5014_=_C5814 ,C5014_=_C6668 ,C5015_=_C5016 ,C5015_=_C5018 ,\nC5015_=_C5020 ,C5015_=_C5021 ,C5015_=_C5049 ,C5015_=_C5789 ,C5015_=_C5815 ,C5015_=_C6675 ,\nC5015_=_C6676 ,C5016_=_C5018 ,C5016_=_C5020 ,C5016_=_C5021 ,C5016_=_C5050 ,C5016_=_C5790 ,\nC5016_=_C5816 ,C5016_=_C6685 ,C5016_=_C6686 ,C5018_=_C5020 ,C5018_=_C5021 ,C5018_=_C5052 ,\nC5018_=_C5792 ,C5018_=_C5818 ,C5018_=_C6690 ,C5018_=_C6704 ,C5020_=_C5021 ,C5020_=_C5054 ,\nC5020_=_C5794 ,C5020_=_C5820 ,C5020_=_C6692 ,C5020_=_C6715 ,C5021_=_C5055 ,C5021_=_C5795 ,\nC5021_=_C5821 ,C5021_=_C6693 ,C5028_=_C5030 ,C5028_=_C5031 ,C5028_=_C5036 ,C5028_=_C5060 ,\nC5028_=_C5068 ,C5028_=_C5800 ,C5028_=_C5806 ,C5028_=_C5824 ,C5028_=_C5830 ,C5028_=_C6657 ,\nC5028_=_C6660 ,C5030_=_C5031 ,C5030_=_C5038 ,C5030_=_C5062 ,C5030_=_C5070 ,C5030_=_C5802 ,\nC5030_=_C5808 ,C5030_=_C5826 ,C5030_=_C5832 ,C5030_=_C6694 ,C5030_=_C6697 ,C5031_=_C5039 ,\nC5031_=_C5063 ,C5031_=_C5071 ,C5031_=_C5803 ,C5031_=_C5809 ,C5031_=_C5827 ,C5031_=_C5833 ,\nC5031_=_C6695 ,C5031_=_C6713 ,C5036_=_C5038 ,C5036_=_C5039 ,C5036_=_C5060 ,C5036_=_C5068 ,\nC5036_=_C5800 ,C5036_=_C5806 ,C5036_=_C5824 ,C5036_=_C5830 ,C5036_=_C6657 ,C5036_=_C6660 ,\nC5038_=_C5039 ,C5038_=_C5062 ,C5038_=_C5070 ,C5038_=_C5802 ,C5038_=_C5808 ,C5038_=_C5826 ,\nC5038_=_C5832 ,C5038_=_C6694 ,C5038_=_C6697 ,C5039_=_C5063 ,C5039_=_C5071 ,C5039_=_C5803 ,\nC5039_=_C5809 ,C5039_=_C5827 ,C5039_=_C5833 ,C5039_=_C6695 ,C5039_=_C6713 ,C5042_=_C5047 ,\nC5042_=_C5048 ,C5042_=_C5049 ,C5042_=_C5050 ,C5042_=_C5052 ,C5042_=_C5054 ,C5042_=_C5055 ,\nC5042_=_C5057 ,C5047_=_C5048 ,C5047_=_C5049 ,C5047_=_C5050 ,C5047_=_C5052 ,C5047_=_C5054 ,\nC5047_=_C5055 ,C5047_=_C5787 ,C5047_=_C5813 ,C5047_=_C6645 ,C5047_=_C6647 ,C5048_=_C5049 ,\nC5048_=_C5050 ,C5048_=_C5052 ,C5048_=_C5054 ,C5048_=_C5055 ,C5048_=_C5788 ,C5048_=_C5814 ,\nC5048_=_C6668 ,C5049_=_C5050 ,C5049_=_C5052 ,C5049_=_C5054 ,C5049_=_C5055 ,C5049_=_C5789 ,\nC5049_=_C5815 ,C5049_=_C6675 ,C5049_=_C6676 ,C5050_=_C5052 ,C5050_=_C5054 ,C5050_=_C5055 ,\nC5050_=_C5790 ,C5050_=_C5816 ,C5050_=_C6685 ,C5050_=_C6686 ,C5052_=_C5054 ,C5052_=_C5055 ,\nC5052_=_C5792 ,C5052_=_C5818 ,C5052_=_C6690 ,C5052_=_C6704 ,C5054_=_C5055 ,C5054_=_C5794 ,\nC5054_=_C5820 ,C5054_=_C6692 ,C5054_=_C6715 ,C5055_=_C5795 ,C5055_=_C5821 ,C5055_=_C6693 ,\nC5057_=_C5060 ,C5057_=_C5062 ,C5057_=_C5063 ,C5060_=_C5062 ,C5060_=_C5063 ,C5060_=_C5068 ,\nC5060_=_C5800 ,C5060_=_C5806 ,C5060_=_C5824 ,C5060_=_C5830 ,C5060_=_C6657 ,C5060_=_C6660 ,\nC5062_=_C5063 ,C5062_=_C5070 ,C5062_=_C5802 ,C5062_=_C5808 ,C5062_=_C5826 ,C5062_=_C5832 ,\nC5062_=_C6694 ,C5062_=_C6697 ,C5063_=_C5071 ,C5063_=_C5803 ,C5063_=_C5809 ,C5063_=_C5827 ,\nC5063_=_C5833 ,C5063_=_C6695 ,C5063_=_C6713 ,C5064_=_C5065 ,C5064_=_C5068 ,C5064_=_C5070 ,\nC5064_=_C5071 ,C5064_=_C5082 ,C5065_=_C5068 ,C5065_=_C5070 ,C5065_=_C5071 ,C5068_=_C5070 ,\nC5068_=_C5071 ,C5068_=_C5800 ,C5068_=_C5806 ,C5068_=_C5824 ,C5068_=_C5830 ,C5068_=_C6657 ,\nC5068_=_C6660 ,C5070_=_C5071 ,C5070_=_C5802 ,C5070_=_C5808 ,C5070_=_C5826 ,C5070_=_C5832 ,\nC5070_=_C6694 ,C5070_=_C6697 ,C5071_=_C5803 ,C5071_=_C5809 ,C5071_=_C5827 ,C5071_=_C5833 ,\nC5071_=_C6695 ,C5071_=_C6713 ,C5082_=_C5115 ,C5082_=_C5840 ,C5082_=_C5865 ,C5082_=_C6660 ,\nC5082_=_C6697 ,C5082_=_C6704 ,C5082_=_C6713 ,C5082_=_C6715 ,C5082_=_C6717 ,C5082_=_C6718 ,\nC5115_=_C5840 ,C5115_=_C5865 ,C5115_=_C6660 ,C5115_=_C6697 ,C5115_=_C6704 ,C5115_=_C6713 ,\nC5115_=_C6715 ,C5115_=_C6717 ,C5115_=_C6718 ,C5740_=_C5741 ,C5740_=_C5768 ,C5740_=_C6577 ,\nC5740_=_C6638 ,C5740_=_C6645 ,C5740_=_C6668 ,C5740_=_C6675 ,C5740_=_C6685</w:t>
      </w:r>
    </w:p>
    <w:p>
      <w:pPr>
        <w:pStyle w:val="PreformattedText"/>
        <w:bidi w:val="0"/>
        <w:spacing w:before="0" w:after="0"/>
        <w:jc w:val="left"/>
        <w:rPr/>
      </w:pPr>
      <w:r>
        <w:rPr/>
        <w:t xml:space="preserve"> </w:t>
      </w:r>
      <w:r>
        <w:rPr/>
        <w:t>,C5740_=_C6690 ,\nC5740_=_C6692 ,C5740_=_C6693 ,C5741_=_C5769 ,C5741_=_C6578 ,C5741_=_C6639 ,C5741_=_C6647 ,\nC5741_=_C6657 ,C5741_=_C6676 ,C5741_=_C6686 ,C5741_=_C6694 ,C5741_=_C6695 ,C5758_=_C5768 ,\nC5758_=_C5769 ,C5758_=_C5771 ,C5758_=_C5806 ,C5758_=_C5808 ,C5758_=_C5809 ,C5768_=_C5769 ,\nC5768_=_C6577 ,C5768_=_C6638 ,C5768_=_C6645 ,C5768_=_C6668 ,C5768_=_C6675 ,C5768_=_C6685 ,\nC5768_=_C6690 ,C5768_=_C6692 ,C5768_=_C6693 ,C5769_=_C6578 ,C5769_=_C6639 ,C5769_=_C6647 ,\nC5769_=_C6657 ,C5769_=_C6676 ,C5769_=_C6686 ,C5769_=_C6694 ,C5769_=_C6695 ,C5771_=_C5806 ,\nC5771_=_C5808 ,C5771_=_C5809 ,C5776_=_C5777 ,C5776_=_C5787 ,C5776_=_C5788 ,C5776_=_C5789 ,\nC5776_=_C5790 ,C5776_=_C5792 ,C5776_=_C5794 ,C5776_=_C5795 ,C5777_=_C5800 ,C5777_=_C5802 ,\nC5777_=_C5803 ,C5787_=_C5788 ,C5787_=_C5789 ,C5787_=_C5790 ,C5787_=_C5792 ,C5787_=_C5794 ,\nC5787_=_C5795 ,C5787_=_C5813 ,C5787_=_C6645 ,C5787_=_C6647 ,C5788_=_C5789 ,C5788_=_C5790 ,\nC5788_=_C5792 ,C5788_=_C5794 ,C5788_=_C5795 ,C5788_=_C5814 ,C5788_=_C6668 ,C5789_=_C5790 ,\nC5789_=_C5792 ,C5789_=_C5794 ,C5789_=_C5795 ,C5789_=_C5815 ,C5789_=_C6675 ,C5789_=_C6676 ,\nC5790_=_C5792 ,C5790_=_C5794 ,C5790_=_C5795 ,C5790_=_C5816 ,C5790_=_C6685 ,C5790_=_C6686 ,\nC5792_=_C5794 ,C5792_=_C5795 ,C5792_=_C5818 ,C5792_=_C6690 ,C5792_=_C6704 ,C5794_=_C5795 ,\nC5794_=_C5820 ,C5794_=_C6692 ,C5794_=_C6715 ,C5795_=_C5821 ,C5795_=_C6693 ,C5800_=_C5802 ,\nC5800_=_C5803 ,C5800_=_C5806 ,C5800_=_C5824 ,C5800_=_C5830 ,C5800_=_C6657 ,C5800_=_C6660 ,\nC5802_=_C5803 ,C5802_=_C5808 ,C5802_=_C5826 ,C5802_=_C5832 ,C5802_=_C6694 ,C5802_=_C6697 ,\nC5803_=_C5809 ,C5803_=_C5827 ,C5803_=_C5833 ,C5803_=_C6695 ,C5803_=_C6713 ,C5806_=_C5808 ,\nC5806_=_C5809 ,C5806_=_C5824 ,C5806_=_C5830 ,C5806_=_C6657 ,C5806_=_C6660 ,C5808_=_C5809 ,\nC5808_=_C5826 ,C5808_=_C5832 ,C5808_=_C6694 ,C5808_=_C6697 ,C5809_=_C5827 ,C5809_=_C5833 ,\nC5809_=_C6695 ,C5809_=_C6713 ,C5812_=_C5813 ,C5812_=_C5814 ,C5812_=_C5815 ,C5812_=_C5816 ,\nC5812_=_C5818 ,C5812_=_C5820 ,C5812_=_C5821 ,C5812_=_C5823 ,C5813_=_C5814 ,C5813_=_C5815 ,\nC5813_=_C5816 ,C5813_=_C5818 ,C5813_=_C5820 ,C5813_=_C5821 ,C5813_=_C6645 ,C5813_=_C6647 ,\nC5814_=_C5815 ,C5814_=_C5816 ,C5814_=_C5818 ,C5814_=_C5820 ,C5814_=_C5821 ,C5814_=_C6668 ,\nC5815_=_C5816 ,C5815_=_C5818 ,C5815_=_C5820 ,C5815_=_C5821 ,C5815_=_C6675 ,C5815_=_C6676 ,\nC5816_=_C5818 ,C5816_=_C5820 ,C5816_=_C5821 ,C5816_=_C6685 ,C5816_=_C6686 ,C5818_=_C5820 ,\nC5818_=_C5821 ,C5818_=_C6690 ,C5818_=_C6704 ,C5820_=_C5821 ,C5820_=_C6692 ,C5820_=_C6715 ,\nC5821_=_C6693 ,C5823_=_C5824 ,C5823_=_C5826 ,C5823_=_C5827 ,C5824_=_C5826 ,C5824_=_C5827 ,\nC5824_=_C5830 ,C5824_=_C6657 ,C5824_=_C6660 ,C5826_=_C5827 ,C5826_=_C5832 ,C5826_=_C6694 ,\nC5826_=_C6697 ,C5827_=_C5833 ,C5827_=_C6695 ,C5827_=_C6713 ,C5828_=_C5829 ,C5828_=_C5830 ,\nC5828_=_C5832 ,C5828_=_C5833 ,C5828_=_C5840 ,C5829_=_C5830 ,C5829_=_C5832 ,C5829_=_C5833 ,\nC5830_=_C5832 ,C5830_=_C5833 ,C5830_=_C6657 ,C5830_=_C6660 ,C5832_=_C5833 ,C5832_=_C6694 ,\nC5832_=_C6697 ,C5833_=_C6695 ,C5833_=_C6713 ,C5840_=_C5865 ,C5840_=_C6660 ,C5840_=_C6697 ,\nC5840_=_C6704 ,C5840_=_C6713 ,C5840_=_C6715 ,C5840_=_C6717 ,C5840_=_C6718 ,C5865_=_C6660 ,\nC5865_=_C6697 ,C5865_=_C6704 ,C5865_=_C6713 ,C5865_=_C6715 ,C5865_=_C6717 ,C5865_=_C6718 ,\nC6577_=_C6578 ,C6577_=_C6638 ,C6577_=_C6645 ,C6577_=_C6668 ,C6577_=_C6675 ,C6577_=_C6685 ,\nC6577_=_C6690 ,C6577_=_C6692 ,C6577_=_C6693 ,C6578_=_C6639 ,C6578_=_C6647 ,C6578_=_C6657 ,\nC6578_=_C6676 ,C6578_=_C6686 ,C6578_=_C6694 ,C6578_=_C6695 ,C6638_=_C6639 ,C6638_=_C6645 ,\nC6638_=_C6668 ,C6638_=_C6675 ,C6638_=_C6685 ,C6638_=_C6690 ,C6638_=_C6692 ,C6638_=_C6693 ,\nC6639_=_C6647 ,C6639_=_C6657 ,C6639_=_C6676 ,C6639_=_C6686 ,C6639_=_C6694 ,C6639_=_C6695 ,\nC6645_=_C6647 ,C6645_=_C6668 ,C6645_=_C6675 ,C6645_=_C6685 ,C6645_=_C6690 ,C6645_=_C6692 ,\nC6645_=_C6693 ,C6647_=_C6657 ,C6647_=_C6676 ,C6647_=_C6686 ,C6647_=_C6694 ,C6647_=_C6695 ,\nC6657_=_C6660 ,C6657_=_C6676 ,C6657_=_C6686 ,C6657_=_C6694 ,C6657_=_C6695 ,C6660_=_C6697 ,\nC6660_=_C6704 ,C6660_=_C6713 ,C6660_=_C6715 ,C6660_=_C6717 ,C6660_=_C6718 ,C6668_=_C6675 ,\nC6668_=_C6685 ,C6668_=_C6690 ,C6668_=_C6692 ,C6668_=_C6693 ,C6675_=_C6676 ,C6675_=_C6685 ,\nC6675_=_C6690 ,C6675_=_C6692 ,C6675_=_C6693 ,C6676_=_C6686 ,C6676_=_C6694 ,C6676_=_C6695 ,\nC6685_=_C6686 ,C6685_=_C6690 ,C6685_=_C6692 ,C6685_=_C6693 ,C6686_=_C6694 ,C6686_=_C6695 ,\nC6690_=_C6692 ,C6690_=_C6693 ,C6690_=_C6704 ,C6692_=_C6693 ,C6692_=_C6715 ,C6694_=_C6695 ,\nC6694_=_C6697 ,C6695_=_C6713 ,C6697_=_C6704 ,C6697_=_C6713 ,C6697_=_C6715 ,C6697_=_C6717 ,\nC6697_=_C6718 ,C6704_=_C6713 ,C6704_=_C6715 ,C6704_=_C6717 ,C6704_=_C6718 ,C6713_=_C6715 ,\nC6713_=_C6717 ,C6713_=_C6718 ,C6715_=_C6717 ,C6715_=_C6718 ,C6717_=_C6718 ,"];516[shape=box, label="id:516 level: 8\n309: C1 C2 C7 C8 C10 \nC13 C14 C15 C22 C43 C601 \nC602 C610 C798 C808 C818 C819 \nC827 C841 C843 C852 C854 C855 \nC861 C862 C863 C874 C884 C885 \nC1052 C1053 C1064 C1065 C1067 C1074 \nC1075 C1076 C1077 C1078 C1079 C1100 \nC2055 C2065 C2075 C2076 C2084 C2098 \nC2109 C2111 C2112 C2118 C2119 C2120 \nC2141 C2142 C2322 C2323 C2324 C2325 \nC2358 C2359 C2360 C2361 C2383 C2394 \nC2422 C2427 C3328 C3329 C3330 C3331 \nC3332 C3343 C3344 C3345 C3346 C3348 \nC3353 C3355 C3359 C3361 C3366 C3367 \nC3368 C3369 C3370 C3377 C3378 C3379 \nC3380 C3382 C3385 C3387 C3389 C3391 \nC3399 C3412 C3424 C3430 C3437 C3446 \nC3456 C3460 C3538 C3543 C3548 C3549 \nC3552 C3553 C3554 C3555 C3560 C3561 \nC3570 C3573 C3574 C3577 C3580 C3581 \nC3583 C3586 C3587 C3597 C4219 C4233 \nC4235 C4236 C4240 C4247 C4248 C4251 \nC4252 C4253 C4254 C4261 C4262 C4264 \nC4271 C4272 C4273 C4280 C4281 C4282 \nC4283 C4295 C4296 C4297 C4298 C4304 \nC4305 C4306 C4308 C4309 C4310 C4313 \nC4314 C4315 C4316 C4317 C4318 C4319 \nC4320 C4322 C4323 C4324 C4327 C4328 \nC4331 C4335 C4336 C4340 C4344 C4345 \nC5018 C5020 C5021 C5030 C5031 C5038 \nC5039 C5042 C5052 C5054 C5055 C5057 \nC5062 C5063 C5064 C5065 C5070 C5071 \nC5072 C5073 C5074 C5076 C5077 C5078 \nC5079 C5080 C5082 C5085 C5086 C5087 \nC5088 C5095 C5096 C5103 C5104 C5114 \nC5115 C5116 C5117 C5126 C5127 C5134 \nC5135 C5235 C5236 C5237 C5244 C5245 \nC5246 C5249 C5250 C5251 C5252 C5256 \nC5257 C5262 C5263 C5266 C5267 C5273 \nC5290 C5792 C5794 C5795 C5802 C5803 \nC5808 C5809 C5812 C5818 C5820 C5821 \nC5823 C5826 C5827 C5828 C5829 C5832 \nC5833 C5839 C5840 C5841 C5842 C5851 \nC5852 C5857 C5858 C5864 C5865 C5866 \nC5867 C5874 C5875 C5880 C5881 C5978 \nC5979 C5992 C5993 C5994 C6649 C6650 \nC6659 C6661 C6662 C6670 C6671 C6677 \nC6678 C6687 C6688 C6690 C6692 C6693 \nC6694 C6695 C6697 C6702 C6703 C6704 \nC6709 C6710 C6711 C6712 C6713 C6715 \nC6717 C6718 C6721 C6722 C6724 C6725 \nC6726 C6727 C6728 C6729 \n3003: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601_=_C602( C601 C602 ) C601_=_C610( C601 C610 ) C602_=_C610( C602 C610 ) C798_=_C808( C798 C808 ) C798_=_C827( C798 C827 ) C798_=_C861( C798 C861 ) \nC798_=_C862( C798 C862 ) C798_=_C863( C798 C863 ) C808_=_C827( C808 C827 ) C808_=_C861( C808 C861 ) C808_=_C862( C808 C862 ) C808_=_C863( C808 C863 ) \nC818_=_C819( C818 C819 ) C818_=_C841( C818 C841 ) C818_=_C843( C818 C843 ) C819_=_C852( C819 C852 ) C819_=_C854( C819 C854 ) C819_=_C855( C819 C855 ) \nC827_=_C861( C827 C861 ) C827_=_C862( C827 C862 ) C827_=_C863( C827 C863 ) C841_=_C843( C841 C843 ) C841_=_C852( C841 C852 ) C841_=_C3353( C841 C3353 ) \nC841_=_C3355( C841 C3355 ) C843_=_C874( C843 C874 ) C843_=_C4331( C843 C4331 ) C843_=_C4340( C843 C4340 ) C843_=_C5064( C843 C5064 ) C843_=_C5072( C843 C5072 ) \nC843_=_C5073( C843 C5073 ) C843_=_C5074( C843 C5074 ) C843_=_C5076( C843 C5076 ) C843_=_C5077( C843 C5077 ) C843_=_C5078( C843 C5078 ) C843_=_C5079( C843 C5079 ) \nC843_=_C5080( C843 C5080 ) C843_=_C5082( C843 C5082 ) C843_=_C5085( C843 C5085 ) C843_=_C5086( C843 C5086 ) C843_=_C5087( C843 C5087 ) C843_=_C5088( C843 C5088 ) \nC852_=_C854( C852 C854 ) C852_=_C855( C852 C855 ) C852_=_C3353( C852 C3353 ) C852_=_C3355( C852 C3355 ) C854_=_C855( C854 C855 ) C854_=_C884( C854 C884 ) \nC854_=_C2111( C854 C2111 ) C854_=_C2141( C854 C2141 ) C854_=_C3328( C854 C3328 ) C854_=_C3353( C854 C3353 ) C854_=_C3359( C854 C3359 ) C854_=_C3366( C854 C3366 ) \nC854_=_C3385( C854 C3385 ) C854_=_C3389( C854 C3389 ) C854_=_C3412( C854 C3412 ) C854_=_C3446( C854 C3446 ) C854_=_C4219( C854 C4219 ) C854_=_C4240( C854 C4240 ) \nC854_=_C4264( C854 C4264 ) C854_=_C4273( C854 C4273 ) C854_=_C4282( C854 C4282 ) C854_=_C4304( C854 C4304 ) C854_=_C4305( C854 C4305 ) C854_=_C4306( C854 C4306 ) \nC854_=_C4308( C854 C4308 ) C854_=_C4309( C854 C4309 ) C854_=_C4310( C854 C4310 ) C854_=_C4313( C854 C4313 ) C854_=_C4314( C854 C4314 ) C855_=_C885( C855 C885 ) \nC855_=_C2112( C855 C2112 ) C855_=_C2142( C855 C2142 ) C855_=_C3344( C855 C3344 ) C855_=_C3378( C855 C3378 ) C855_=_C3399( C855</w:t>
      </w:r>
    </w:p>
    <w:p>
      <w:pPr>
        <w:pStyle w:val="PreformattedText"/>
        <w:bidi w:val="0"/>
        <w:spacing w:before="0" w:after="0"/>
        <w:jc w:val="left"/>
        <w:rPr/>
      </w:pPr>
      <w:r>
        <w:rPr/>
        <w:t xml:space="preserve"> </w:t>
      </w:r>
      <w:r>
        <w:rPr/>
        <w:t>C3399 ) C855_=_C3424( C855 C3424 ) \nC855_=_C3430( C855 C3430 ) C855_=_C3437( C855 C3437 ) C855_=_C3456( C855 C3456 ) C855_=_C3460( C855 C3460 ) C855_=_C4252( C855 C4252 ) C855_=_C4283( C855 C4283 ) \nC855_=_C4315( C855 C4315 ) C855_=_C4316( C855 C4316 ) C855_=_C4317( C855 C4317 ) C855_=_C4318( C855 C4318 ) C855_=_C4319( C855 C4319 ) C855_=_C4320( C855 C4320 ) \nC855_=_C4322( C855 C4322 ) C855_=_C4323( C855 C4323 ) C855_=_C4324( C855 C4324 ) C855_=_C4327( C855 C4327 ) C855_=_C4328( C855 C4328 ) C861_=_C862( C861 C862 ) \nC861_=_C863( C861 C863 ) C861_=_C3328( C861 C3328 ) C861_=_C3329( C861 C3329 ) C861_=_C3330( C861 C3330 ) C861_=_C3331( C861 C3331 ) C861_=_C3332( C861 C3332 ) \nC862_=_C863( C862 C863 ) C862_=_C3343( C862 C3343 ) C862_=_C3344( C862 C3344 ) C862_=_C3345( C862 C3345 ) C862_=_C3346( C862 C3346 ) C862_=_C3348( C862 C3348 ) \nC863_=_C3359( C863 C3359 ) C863_=_C3361( C863 C3361 ) C874_=_C4331( C874 C4331 ) C874_=_C4340( C874 C4340 ) C874_=_C5064( C874 C5064 ) C874_=_C5072( C874 C5072 ) \nC874_=_C5073( C874 C5073 ) C874_=_C5074( C874 C5074 ) C874_=_C5076( C874 C5076 ) C874_=_C5077( C874 C5077 ) C874_=_C5078( C874 C5078 ) C874_=_C5079( C874 C5079 ) \nC874_=_C5080( C874 C5080 ) C874_=_C5082( C874 C5082 ) C874_=_C5085( C874 C5085 ) C874_=_C5086( C874 C5086 ) C874_=_C5087( C874 C5087 ) C874_=_C5088( C874 C5088 ) \nC884_=_C885( C884 C885 ) C884_=_C2111( C884 C2111 ) C884_=_C2141( C884 C2141 ) C884_=_C3328( C884 C3328 ) C884_=_C3353( C884 C3353 ) C884_=_C3359( C884 C3359 ) \nC884_=_C3366( C884 C3366 ) C884_=_C3385( C884 C3385 ) C884_=_C3389( C884 C3389 ) C884_=_C3412( C884 C3412 ) C884_=_C3446( C884 C3446 ) C884_=_C4219( C884 C4219 ) \nC884_=_C4240( C884 C4240 ) C884_=_C4264( C884 C4264 ) C884_=_C4273( C884 C4273 ) C884_=_C4282( C884 C4282 ) C884_=_C4304( C884 C4304 ) C884_=_C4305( C884 C4305 ) \nC884_=_C4306( C884 C4306 ) C884_=_C4308( C884 C4308 ) C884_=_C4309( C884 C4309 ) C884_=_C4310( C884 C4310 ) C884_=_C4313( C884 C4313 ) C884_=_C4314( C884 C4314 ) \nC885_=_C2112( C885 C2112 ) C885_=_C2142( C885 C2142 ) C885_=_C3344( C885 C3344 ) C885_=_C3378( C885 C3378 ) C885_=_C3399( C885 C3399 ) C885_=_C3424( C885 C3424 ) \nC885_=_C3430( C885 C3430 ) C885_=_C3437( C885 C3437 ) C885_=_C3456( C885 C3456 ) C885_=_C3460( C885 C3460 ) C885_=_C4252( C885 C4252 ) C885_=_C4283( C885 C4283 ) \nC885_=_C4315( C885 C4315 ) C885_=_C4316( C885 C4316 ) C885_=_C4317( C885 C4317 ) C885_=_C4318( C885 C4318 ) C885_=_C4319( C885 C4319 ) C885_=_C4320( C885 C4320 ) \nC885_=_C4322( C885 C4322 ) C885_=_C4323( C885 C4323 ) C885_=_C4324( C885 C4324 ) C885_=_C4327( C885 C4327 ) C885_=_C4328( C885 C4328 ) C1052_=_C1053( C1052 C1053 ) \nC1052_=_C1064( C1052 C1064 ) C1053_=_C1065( C1053 C1065 ) C1064_=_C1065( C1064 C1065 ) C1064_=_C1067( C1064 C1067 ) C1065_=_C1067( C1065 C1067 ) C1067_=_C1100( C1067 C1100 ) \nC1067_=_C2394( C1067 C2394 ) C1067_=_C2427( C1067 C2427 ) C1067_=_C3538( C1067 C3538 ) C1067_=_C3552( C1067 C3552 ) C1067_=_C3553( C1067 C3553 ) C1067_=_C3554( C1067 C3554 ) \nC1067_=_C3555( C1067 C3555 ) C1067_=_C3560( C1067 C3560 ) C1067_=_C3561( C1067 C3561 ) C1074_=_C1075( C1074 C1075 ) C1074_=_C1076( C1074 C1076 ) C1074_=_C1077( C1074 C1077 ) \nC1074_=_C1078( C1074 C1078 ) C1074_=_C1079( C1074 C1079 ) C1075_=_C1076( C1075 C1076 ) C1075_=_C1077( C1075 C1077 ) C1075_=_C1078( C1075 C1078 ) C1075_=_C1079( C1075 C1079 ) \nC1076_=_C1077( C1076 C1077 ) C1076_=_C1078( C1076 C1078 ) C1076_=_C1079( C1076 C1079 ) C1077_=_C1078( C1077 C1078 ) C1077_=_C1079( C1077 C1079 ) C1078_=_C1079( C1078 C1079 ) \nC1078_=_C2358( C1078 C2358 ) C1078_=_C2359( C1078 C2359 ) C1078_=_C2360( C1078 C2360 ) C1078_=_C2361( C1078 C2361 ) C1100_=_C2394( C1100 C2394 ) C1100_=_C2427( C1100 C2427 ) \nC1100_=_C3538( C1100 C3538 ) C1100_=_C3552( C1100 C3552 ) C1100_=_C3553( C1100 C3553 ) C1100_=_C3554( C1100 C3554 ) C1100_=_C3555( C1100 C3555 ) C1100_=_C3560( C1100 C3560 ) \nC1100_=_C3561( C1100 C3561 ) C2055_=_C2065( C2055 C2065 ) C2055_=_C2084( C2055 C2084 ) C2055_=_C2118( C2055 C2118 ) C2055_=_C2119( C2055 C2119 ) C2055_=_C2120( C2055 C2120 ) \nC2065_=_C2084( C2065 C2084 ) C2065_=_C2118( C2065 C2118 ) C2065_=_C2119( C2065 C2119 ) C2065_=_C2120( C2065 C2120 ) C2075_=_C2076( C2075 C2076 ) C2075_=_C2098( C2075 C2098 ) \nC2076_=_C2109( C2076 C2109 ) C2076_=_C2111( C2076 C2111 ) C2076_=_C2112( C2076 C2112 ) C2084_=_C2118( C2084 C2118 ) C2084_=_C2119( C2084 C2119 ) C2084_=_C2120( C2084 C2120 ) \nC2098_=_C2109( C2098 C2109 ) C2098_=_C3385( C2098 C3385 ) C2098_=_C3387( C2098 C3387 ) C2109_=_C2111( C2109 C2111 ) C2109_=_C2112( C2109 C2112 ) C2109_=_C3385( C2109 C3385 ) \nC2109_=_C3387( C2109 C3387 ) C2111_=_C2112( C2111 C2112 ) C2111_=_C2141( C2111 C2141 ) C2111_=_C3328( C2111 C3328 ) C2111_=_C3353( C2111 C3353 ) C2111_=_C3359( C2111 C3359 ) \nC2111_=_C3366( C2111 C3366 ) C2111_=_C3385( C2111 C3385 ) C2111_=_C3389( C2111 C3389 ) C2111_=_C3412( C2111 C3412 ) C2111_=_C3446( C2111 C3446 ) C2111_=_C4219( C2111 C4219 ) \nC2111_=_C4240( C2111 C4240 ) C2111_=_C4264( C2111 C4264 ) C2111_=_C4273( C2111 C4273 ) C2111_=_C4282( C2111 C4282 ) C2111_=_C4304( C2111 C4304 ) C2111_=_C4305( C2111 C4305 ) \nC2111_=_C4306( C2111 C4306 ) C2111_=_C4308( C2111 C4308 ) C2111_=_C4309( C2111 C4309 ) C2111_=_C4310( C2111 C4310 ) C2111_=_C4313( C2111 C4313 ) C2111_=_C4314( C2111 C4314 ) \nC2112_=_C2142( C2112 C2142 ) C2112_=_C3344( C2112 C3344 ) C2112_=_C3378( C2112 C3378 ) C2112_=_C3399( C2112 C3399 ) C2112_=_C3424( C2112 C3424 ) C2112_=_C3430( C2112 C3430 ) \nC2112_=_C3437( C2112 C3437 ) C2112_=_C3456( C2112 C3456 ) C2112_=_C3460( C2112 C3460 ) C2112_=_C4252( C2112 C4252 ) C2112_=_C4283( C2112 C4283 ) C2112_=_C4315( C2112 C4315 ) \nC2112_=_C4316( C2112 C4316 ) C2112_=_C4317( C2112 C4317 ) C2112_=_C4318( C2112 C4318 ) C2112_=_C4319( C2112 C4319 ) C2112_=_C4320( C2112 C4320 ) C2112_=_C4322( C2112 C4322 ) \nC2112_=_C4323( C2112 C4323 ) C2112_=_C4324( C2112 C4324 ) C2112_=_C4327( C2112 C4327 ) C2112_=_C4328( C2112 C4328 ) C2118_=_C2119( C2118 C2119 ) C2118_=_C2120( C2118 C2120 ) \nC2118_=_C3366( C2118 C3366 ) C2118_=_C3367( C2118 C3367 ) C2118_=_C3368( C2118 C3368 ) C2118_=_C3369( C2118 C3369 ) C2118_=_C3370( C2118 C3370 ) C2119_=_C2120( C2119 C2120 ) \nC2119_=_C3377( C2119 C3377 ) C2119_=_C3378( C2119 C3378 ) C2119_=_C3379( C2119 C3379 ) C2119_=_C3380( C2119 C3380 ) C2119_=_C3382( C2119 C3382 ) C2120_=_C3389( C2120 C3389 ) \nC2120_=_C3391( C2120 C3391 ) C2141_=_C2142( C2141 C2142 ) C2141_=_C3328( C2141 C3328 ) C2141_=_C3353( C2141 C3353 ) C2141_=_C3359( C2141 C3359 ) C2141_=_C3366( C2141 C3366 ) \nC2141_=_C3385( C2141 C3385 ) C2141_=_C3389( C2141 C3389 ) C2141_=_C3412( C2141 C3412 ) C2141_=_C3446( C2141 C3446 ) C2141_=_C4219( C2141 C4219 ) C2141_=_C4240( C2141 C4240 ) \nC2141_=_C4264( C2141 C4264 ) C2141_=_C4273( C2141 C4273 ) C2141_=_C4282( C2141 C4282 ) C2141_=_C4304( C2141 C4304 ) C2141_=_C4305( C2141 C4305 ) C2141_=_C4306( C2141 C4306 ) \nC2141_=_C4308( C2141 C4308 ) C2141_=_C4309( C2141 C4309 ) C2141_=_C4310( C2141 C4310 ) C2141_=_C4313( C2141 C4313 ) C2141_=_C4314( C2141 C4314 ) C2142_=_C3344( C2142 C3344 ) \nC2142_=_C3378( C2142 C3378 ) C2142_=_C3399( C2142 C3399 ) C2142_=_C3424( C2142 C3424 ) C2142_=_C3430( C2142 C3430 ) C2142_=_C3437( C2142 C3437 ) C2142_=_C3456( C2142 C3456 ) \nC2142_=_C3460( C2142 C3460 ) C2142_=_C4252( C2142 C4252 ) C2142_=_C4283( C2142 C4283 ) C2142_=_C4315( C2142 C4315 ) C2142_=_C4316( C2142 C4316 ) C2142_=_C4317( C2142 C4317 ) \nC2142_=_C4318( C2142 C4318 ) C2142_=_C4319( C2142 C4319 ) C2142_=_C4320( C2142 C4320 ) C2142_=_C4322( C2142 C4322 ) C2142_=_C4323( C2142 C4323 ) C2142_=_C4324( C2142 C4324 ) \nC2142_=_C4327( C2142 C4327 ) C2142_=_C4328( C2142 C4328 ) C2322_=_C2323( C2322 C2323 ) C2322_=_C2324( C2322 C2324 ) C2322_=_C2325( C2322 C2325 ) C2322_=_C2358( C2322 C2358 ) \nC2322_=_C3538( C2322 C3538 ) C2322_=_C3543( C2322 C3543 ) C2322_=_C3548( C2322 C3548 ) C2322_=_C3549( C2322 C3549 ) C2323_=_C2324( C2323 C2324 ) C2323_=_C2325( C2323 C2325 ) \nC2323_=_C2359( C2323 C2359 ) C2323_=_C3552( C2323 C3552 ) C2323_=_C3570( C2323 C3570 ) C2323_=_C3573( C2323 C3573 ) C2323_=_C3574( C2323 C3574 ) C2324_=_C2325( C2324 C2325 ) \nC2324_=_C2360( C2324 C2360 ) C2324_=_C3553( C2324 C3553 ) C2324_=_C3577( C2324 C3577 ) C2324_=_C3580( C2324 C3580 ) C2324_=_C3581( C2324 C3581 ) C2325_=_C2361( C2325 C2361 ) \nC2325_=_C3554( C2325 C3554 ) C2325_=_C3583( C2325 C3583 ) C2325_=_C3586( C2325 C3586 ) C2325_=_C3587( C2325 C3587 ) C2358_=_C2359( C2358 C2359 ) C2358_=_C2360( C2358 C2360 ) \nC2358_=_C2361( C2358 C2361 ) C2358_=_C3538( C2358 C3538 ) C2358_=_C3543( C2358 C3543 ) C2358_=_C3548( C2358 C3548 ) C2358_=_C3549( C2358 C3549 ) C2359_=_C2360( C2359 C2360 ) \nC2359_=_C2361( C2359 C2361 ) C2359_=_C3552( C2359 C3552 ) C2359_=_C3570( C2359 C3570 ) C2359_=_C3573( C2359 C3573 ) C2359_=_C3574( C2359 C3574 ) C2360_=_C2361( C2360 C2361 ) \nC2360_=_C3553( C2360 C3553 ) C2360_=_C3577( C2360 C3577 ) C2360_=_C3580( C2360 C3580 ) C2360_=_C3581( C2360 C3581 ) C2361_=_C3554( C2361 C3554 ) C2361_=_C3583( C2361 C3583 ) \nC2361_=_C3586( C2361 C3586 ) C2361_=_C3587( C2361 C3587 ) C2383_=_C2422( C2383 C2422 ) C2383_=_C3574( C2383 C3574 ) C2383_=_C3581( C2383 C3581 ) C2383_=_C3587( C2383 C3587 ) \nC2383_=_C3597( C2383 C3597 ) C2383_=_C5246( C2383 C5246 ) C2383_=_C5252( C2383 C5252 ) C2383_=_C5263( C2383 C5263 ) C2383_=_C5267( C2383 C5267 ) C2383_=_C5273( C2383 C5273 ) \nC2383_=_C5290( C2383 C5290 ) C2383_=_C5992( C2383 C5992 ) C2383_=_C5993( C2383 C5993 ) C2383_=_C5994( C2383 C5994 ) C2394_=_C2427( C2394 C2427 ) C2394_=_C3538( C2394 C3538 ) \nC2394_=_C3552( C2394 C3552 ) C2394_=_C3553( C2394 C3553 ) C2394_=_C3554( C2394 C3554 ) C2394_=_C3555( C2394 C3555 ) C2394_=_C3560( C2394 C3560 ) C2394_=_C3561( C2394 C3561 ) \nC2422_=_C3574( C2422 C3574 ) C2422_=_C3581( C2422 C3581 ) C2422_=_C3587( C2422 C3587 ) C2422_=_C3597( C2422 C3597 ) C2422_=_C5246( C2422 C5246 ) C2422_=_C5252( C2422 C5252 ) \nC2422_=_C5263( C2422 C5263 )</w:t>
      </w:r>
    </w:p>
    <w:p>
      <w:pPr>
        <w:pStyle w:val="PreformattedText"/>
        <w:bidi w:val="0"/>
        <w:spacing w:before="0" w:after="0"/>
        <w:jc w:val="left"/>
        <w:rPr/>
      </w:pPr>
      <w:r>
        <w:rPr/>
        <w:t xml:space="preserve"> </w:t>
      </w:r>
      <w:r>
        <w:rPr/>
        <w:t>C2422_=_C5267( C2422 C5267 ) C2422_=_C5273( C2422 C5273 ) C2422_=_C5290( C2422 C5290 ) C2422_=_C5992( C2422 C5992 ) C2422_=_C5993( C2422 C5993 ) \nC2422_=_C5994( C2422 C5994 ) C2427_=_C3538( C2427 C3538 ) C2427_=_C3552( C2427 C3552 ) C2427_=_C3553( C2427 C3553 ) C2427_=_C3554( C2427 C3554 ) C2427_=_C3555( C2427 C3555 ) \nC2427_=_C3560( C2427 C3560 ) C2427_=_C3561( C2427 C3561 ) C3328_=_C3329( C3328 C3329 ) C3328_=_C3330( C3328 C3330 ) C3328_=_C3331( C3328 C3331 ) C3328_=_C3332( C3328 C3332 ) \nC3328_=_C3353( C3328 C3353 ) C3328_=_C3359( C3328 C3359 ) C3328_=_C3366( C3328 C3366 ) C3328_=_C3385( C3328 C3385 ) C3328_=_C3389( C3328 C3389 ) C3328_=_C3412( C3328 C3412 ) \nC3328_=_C3446( C3328 C3446 ) C3328_=_C4219( C3328 C4219 ) C3328_=_C4240( C3328 C4240 ) C3328_=_C4264( C3328 C4264 ) C3328_=_C4273( C3328 C4273 ) C3328_=_C4282( C3328 C4282 ) \nC3328_=_C4304( C3328 C4304 ) C3328_=_C4305( C3328 C4305 ) C3328_=_C4306( C3328 C4306 ) C3328_=_C4308( C3328 C4308 ) C3328_=_C4309( C3328 C4309 ) C3328_=_C4310( C3328 C4310 ) \nC3328_=_C4313( C3328 C4313 ) C3328_=_C4314( C3328 C4314 ) C3329_=_C3330( C3329 C3330 ) C3329_=_C3331( C3329 C3331 ) C3329_=_C3332( C3329 C3332 ) C3329_=_C3367( C3329 C3367 ) \nC3329_=_C4247( C3329 C4247 ) C3329_=_C4261( C3329 C4261 ) C3329_=_C4271( C3329 C4271 ) C3329_=_C4280( C3329 C4280 ) C3329_=_C4295( C3329 C4295 ) C3329_=_C5030( C3329 C5030 ) \nC3329_=_C5038( C3329 C5038 ) C3329_=_C5062( C3329 C5062 ) C3329_=_C5070( C3329 C5070 ) C3329_=_C5114( C3329 C5114 ) C3329_=_C5802( C3329 C5802 ) C3329_=_C5808( C3329 C5808 ) \nC3329_=_C5826( C3329 C5826 ) C3329_=_C5832( C3329 C5832 ) C3329_=_C5839( C3329 C5839 ) C3329_=_C5864( C3329 C5864 ) C3329_=_C6649( C3329 C6649 ) C3329_=_C6670( C3329 C6670 ) \nC3329_=_C6677( C3329 C6677 ) C3329_=_C6687( C3329 C6687 ) C3329_=_C6694( C3329 C6694 ) C3329_=_C6697( C3329 C6697 ) C3329_=_C6702( C3329 C6702 ) C3329_=_C6703( C3329 C6703 ) \nC3330_=_C3331( C3330 C3331 ) C3330_=_C3332( C3330 C3332 ) C3330_=_C3368( C3330 C3368 ) C3330_=_C4233( C3330 C4233 ) C3330_=_C4335( C3330 C4335 ) C3330_=_C4344( C3330 C4344 ) \nC3330_=_C5018( C3330 C5018 ) C3330_=_C5052( C3330 C5052 ) C3330_=_C5095( C3330 C5095 ) C3330_=_C5103( C3330 C5103 ) C3330_=_C5126( C3330 C5126 ) C3330_=_C5134( C3330 C5134 ) \nC3330_=_C5792( C3330 C5792 ) C3330_=_C5818( C3330 C5818 ) C3330_=_C5851( C3330 C5851 ) C3330_=_C5857( C3330 C5857 ) C3330_=_C5874( C3330 C5874 ) C3330_=_C5880( C3330 C5880 ) \nC3330_=_C6659( C3330 C6659 ) C3330_=_C6690( C3330 C6690 ) C3330_=_C6704( C3330 C6704 ) C3330_=_C6709( C3330 C6709 ) C3330_=_C6710( C3330 C6710 ) C3330_=_C6711( C3330 C6711 ) \nC3330_=_C6712( C3330 C6712 ) C3331_=_C3332( C3331 C3332 ) C3331_=_C3369( C3331 C3369 ) C3331_=_C4248( C3331 C4248 ) C3331_=_C4262( C3331 C4262 ) C3331_=_C4272( C3331 C4272 ) \nC3331_=_C4281( C3331 C4281 ) C3331_=_C4297( C3331 C4297 ) C3331_=_C5031( C3331 C5031 ) C3331_=_C5039( C3331 C5039 ) C3331_=_C5063( C3331 C5063 ) C3331_=_C5071( C3331 C5071 ) \nC3331_=_C5116( C3331 C5116 ) C3331_=_C5803( C3331 C5803 ) C3331_=_C5809( C3331 C5809 ) C3331_=_C5827( C3331 C5827 ) C3331_=_C5833( C3331 C5833 ) C3331_=_C5841( C3331 C5841 ) \nC3331_=_C5866( C3331 C5866 ) C3331_=_C6650( C3331 C6650 ) C3331_=_C6671( C3331 C6671 ) C3331_=_C6678( C3331 C6678 ) C3331_=_C6688( C3331 C6688 ) C3331_=_C6695( C3331 C6695 ) \nC3331_=_C6713( C3331 C6713 ) C3331_=_C6721( C3331 C6721 ) C3331_=_C6722( C3331 C6722 ) C3332_=_C3370( C3332 C3370 ) C3332_=_C4235( C3332 C4235 ) C3332_=_C4336( C3332 C4336 ) \nC3332_=_C4345( C3332 C4345 ) C3332_=_C5020( C3332 C5020 ) C3332_=_C5054( C3332 C5054 ) C3332_=_C5096( C3332 C5096 ) C3332_=_C5104( C3332 C5104 ) C3332_=_C5127( C3332 C5127 ) \nC3332_=_C5135( C3332 C5135 ) C3332_=_C5794( C3332 C5794 ) C3332_=_C5820( C3332 C5820 ) C3332_=_C5852( C3332 C5852 ) C3332_=_C5858( C3332 C5858 ) C3332_=_C5875( C3332 C5875 ) \nC3332_=_C5881( C3332 C5881 ) C3332_=_C6661( C3332 C6661 ) C3332_=_C6692( C3332 C6692 ) C3332_=_C6715( C3332 C6715 ) C3332_=_C6724( C3332 C6724 ) C3332_=_C6725( C3332 C6725 ) \nC3332_=_C6726( C3332 C6726 ) C3332_=_C6727( C3332 C6727 ) C3343_=_C3344( C3343 C3344 ) C3343_=_C3345( C3343 C3345 ) C3343_=_C3346( C3343 C3346 ) C3343_=_C3348( C3343 C3348 ) \nC3343_=_C3377( C3343 C3377 ) C3343_=_C4251( C3343 C4251 ) C3343_=_C4282( C3343 C4282 ) C3343_=_C4283( C3343 C4283 ) C3343_=_C4295( C3343 C4295 ) C3343_=_C4296( C3343 C4296 ) \nC3343_=_C4297( C3343 C4297 ) C3343_=_C4298( C3343 C4298 ) C3344_=_C3345( C3344 C3345 ) C3344_=_C3346( C3344 C3346 ) C3344_=_C3348( C3344 C3348 ) C3344_=_C3378( C3344 C3378 ) \nC3344_=_C3399( C3344 C3399 ) C3344_=_C3424( C3344 C3424 ) C3344_=_C3430( C3344 C3430 ) C3344_=_C3437( C3344 C3437 ) C3344_=_C3456( C3344 C3456 ) C3344_=_C3460( C3344 C3460 ) \nC3344_=_C4252( C3344 C4252 ) C3344_=_C4283( C3344 C4283 ) C3344_=_C4315( C3344 C4315 ) C3344_=_C4316( C3344 C4316 ) C3344_=_C4317( C3344 C4317 ) C3344_=_C4318( C3344 C4318 ) \nC3344_=_C4319( C3344 C4319 ) C3344_=_C4320( C3344 C4320 ) C3344_=_C4322( C3344 C4322 ) C3344_=_C4323( C3344 C4323 ) C3344_=_C4324( C3344 C4324 ) C3344_=_C4327( C3344 C4327 ) \nC3344_=_C4328( C3344 C4328 ) C3345_=_C3346( C3345 C3346 ) C3345_=_C3348( C3345 C3348 ) C3345_=_C3379( C3345 C3379 ) C3345_=_C4253( C3345 C4253 ) C3345_=_C4304( C3345 C4304 ) \nC3345_=_C4315( C3345 C4315 ) C3345_=_C4331( C3345 C4331 ) C3345_=_C4335( C3345 C4335 ) C3345_=_C4336( C3345 C4336 ) C3346_=_C3348( C3346 C3348 ) C3346_=_C3380( C3346 C3380 ) \nC3346_=_C4254( C3346 C4254 ) C3346_=_C4305( C3346 C4305 ) C3346_=_C4316( C3346 C4316 ) C3346_=_C4340( C3346 C4340 ) C3346_=_C4344( C3346 C4344 ) C3346_=_C4345( C3346 C4345 ) \nC3348_=_C3355( C3348 C3355 ) C3348_=_C3361( C3348 C3361 ) C3348_=_C3382( C3348 C3382 ) C3348_=_C3387( C3348 C3387 ) C3348_=_C3391( C3348 C3391 ) C3348_=_C4236( C3348 C4236 ) \nC3348_=_C4298( C3348 C4298 ) C3348_=_C5021( C3348 C5021 ) C3348_=_C5055( C3348 C5055 ) C3348_=_C5117( C3348 C5117 ) C3348_=_C5795( C3348 C5795 ) C3348_=_C5821( C3348 C5821 ) \nC3348_=_C5842( C3348 C5842 ) C3348_=_C5867( C3348 C5867 ) C3348_=_C6662( C3348 C6662 ) C3348_=_C6693( C3348 C6693 ) C3348_=_C6728( C3348 C6728 ) C3348_=_C6729( C3348 C6729 ) \nC3353_=_C3355( C3353 C3355 ) C3353_=_C3359( C3353 C3359 ) C3353_=_C3366( C3353 C3366 ) C3353_=_C3385( C3353 C3385 ) C3353_=_C3389( C3353 C3389 ) C3353_=_C3412( C3353 C3412 ) \nC3353_=_C3446( C3353 C3446 ) C3353_=_C4219( C3353 C4219 ) C3353_=_C4240( C3353 C4240 ) C3353_=_C4264( C3353 C4264 ) C3353_=_C4273( C3353 C4273 ) C3353_=_C4282( C3353 C4282 ) \nC3353_=_C4304( C3353 C4304 ) C3353_=_C4305( C3353 C4305 ) C3353_=_C4306( C3353 C4306 ) C3353_=_C4308( C3353 C4308 ) C3353_=_C4309( C3353 C4309 ) C3353_=_C4310( C3353 C4310 ) \nC3353_=_C4313( C3353 C4313 ) C3353_=_C4314( C3353 C4314 ) C3355_=_C3361( C3355 C3361 ) C3355_=_C3382( C3355 C3382 ) C3355_=_C3387( C3355 C3387 ) C3355_=_C3391( C3355 C3391 ) \nC3355_=_C4236( C3355 C4236 ) C3355_=_C4298( C3355 C4298 ) C3355_=_C5021( C3355 C5021 ) C3355_=_C5055( C3355 C5055 ) C3355_=_C5117( C3355 C5117 ) C3355_=_C5795( C3355 C5795 ) \nC3355_=_C5821( C3355 C5821 ) C3355_=_C5842( C3355 C5842 ) C3355_=_C5867( C3355 C5867 ) C3355_=_C6662( C3355 C6662 ) C3355_=_C6693( C3355 C6693 ) C3355_=_C6728( C3355 C6728 ) \nC3355_=_C6729( C3355 C6729 ) C3359_=_C3361( C3359 C3361 ) C3359_=_C3366( C3359 C3366 ) C3359_=_C3385( C3359 C3385 ) C3359_=_C3389( C3359 C3389 ) C3359_=_C3412( C3359 C3412 ) \nC3359_=_C3446( C3359 C3446 ) C3359_=_C4219( C3359 C4219 ) C3359_=_C4240( C3359 C4240 ) C3359_=_C4264( C3359 C4264 ) C3359_=_C4273( C3359 C4273 ) C3359_=_C4282( C3359 C4282 ) \nC3359_=_C4304( C3359 C4304 ) C3359_=_C4305( C3359 C4305 ) C3359_=_C4306( C3359 C4306 ) C3359_=_C4308( C3359 C4308 ) C3359_=_C4309( C3359 C4309 ) C3359_=_C4310( C3359 C4310 ) \nC3359_=_C4313( C3359 C4313 ) C3359_=_C4314( C3359 C4314 ) C3361_=_C3382( C3361 C3382 ) C3361_=_C3387( C3361 C3387 ) C3361_=_C3391( C3361 C3391 ) C3361_=_C4236( C3361 C4236 ) \nC3361_=_C4298( C3361 C4298 ) C3361_=_C5021( C3361 C5021 ) C3361_=_C5055( C3361 C5055 ) C3361_=_C5117( C3361 C5117 ) C3361_=_C5795( C3361 C5795 ) C3361_=_C5821( C3361 C5821 ) \nC3361_=_C5842( C3361 C5842 ) C3361_=_C5867( C3361 C5867 ) C3361_=_C6662( C3361 C6662 ) C3361_=_C6693( C3361 C6693 ) C3361_=_C6728( C3361 C6728 ) C3361_=_C6729( C3361 C6729 ) \nC3366_=_C3367( C3366 C3367 ) C3366_=_C3368( C3366 C3368 ) C3366_=_C3369( C3366 C3369 ) C3366_=_C3370( C3366 C3370 ) C3366_=_C3385( C3366 C3385 ) C3366_=_C3389( C3366 C3389 ) \nC3366_=_C3412( C3366 C3412 ) C3366_=_C3446( C3366 C3446 ) C3366_=_C4219( C3366 C4219 ) C3366_=_C4240( C3366 C4240 ) C3366_=_C4264( C3366 C4264 ) C3366_=_C4273( C3366 C4273 ) \nC3366_=_C4282( C3366 C4282 ) C3366_=_C4304( C3366 C4304 ) C3366_=_C4305( C3366 C4305 ) C3366_=_C4306( C3366 C4306 ) C3366_=_C4308( C3366 C4308 ) C3366_=_C4309( C3366 C4309 ) \nC3366_=_C4310( C3366 C4310 ) C3366_=_C4313( C3366 C4313 ) C3366_=_C4314( C3366 C4314 ) C3367_=_C3368( C3367 C3368 ) C3367_=_C3369( C3367 C3369 ) C3367_=_C3370( C3367 C3370 ) \nC3367_=_C4247( C3367 C4247 ) C3367_=_C4261( C3367 C4261 ) C3367_=_C4271( C3367 C4271 ) C3367_=_C4280( C3367 C4280 ) C3367_=_C4295( C3367 C4295 ) C3367_=_C5030( C3367 C5030 ) \nC3367_=_C5038( C3367 C5038 ) C3367_=_C5062( C3367 C5062 ) C3367_=_C5070( C3367 C5070 ) C3367_=_C5114( C3367 C5114 ) C3367_=_C5802( C3367 C5802 ) C3367_=_C5808( C3367 C5808 ) \nC3367_=_C5826( C3367 C5826 ) C3367_=_C5832( C3367 C5832 ) C3367_=_C5839( C3367 C5839 ) C3367_=_C5864( C3367 C5864 ) C3367_=_C6649( C3367 C6649 ) C3367_=_C6670( C3367 C6670 ) \nC3367_=_C6677( C3367 C6677 ) C3367_=_C6687( C3367 C6687 ) C3367_=_C6694( C3367 C6694 ) C3367_=_C6697( C3367 C6697 ) C3367_=_C6702( C3367 C6702 ) C3367_=_C6703( C3367 C6703 ) \nC3368_=_C3369( C3368 C3369 ) C3368_=_C3370( C3368 C3370 ) C3368_=_C4233( C3368 C4233 ) C3368_=_C4335( C3368 C4335 ) C3368_=_C4344( C3368 C4344 ) C3368_=_C5018( C3368 C5018 ) \nC3368_=_C5052( C3368 C5052 ) C3368_=_C5095( C3368 C5095 ) C3368_=_C5103(</w:t>
      </w:r>
    </w:p>
    <w:p>
      <w:pPr>
        <w:pStyle w:val="PreformattedText"/>
        <w:bidi w:val="0"/>
        <w:spacing w:before="0" w:after="0"/>
        <w:jc w:val="left"/>
        <w:rPr/>
      </w:pPr>
      <w:r>
        <w:rPr/>
        <w:t xml:space="preserve"> </w:t>
      </w:r>
      <w:r>
        <w:rPr/>
        <w:t>C3368 C5103 ) C3368_=_C5126( C3368 C5126 ) C3368_=_C5134( C3368 C5134 ) C3368_=_C5792( C3368 C5792 ) \nC3368_=_C5818( C3368 C5818 ) C3368_=_C5851( C3368 C5851 ) C3368_=_C5857( C3368 C5857 ) C3368_=_C5874( C3368 C5874 ) C3368_=_C5880( C3368 C5880 ) C3368_=_C6659( C3368 C6659 ) \nC3368_=_C6690( C3368 C6690 ) C3368_=_C6704( C3368 C6704 ) C3368_=_C6709( C3368 C6709 ) C3368_=_C6710( C3368 C6710 ) C3368_=_C6711( C3368 C6711 ) C3368_=_C6712( C3368 C6712 ) \nC3369_=_C3370( C3369 C3370 ) C3369_=_C4248( C3369 C4248 ) C3369_=_C4262( C3369 C4262 ) C3369_=_C4272( C3369 C4272 ) C3369_=_C4281( C3369 C4281 ) C3369_=_C4297( C3369 C4297 ) \nC3369_=_C5031( C3369 C5031 ) C3369_=_C5039( C3369 C5039 ) C3369_=_C5063( C3369 C5063 ) C3369_=_C5071( C3369 C5071 ) C3369_=_C5116( C3369 C5116 ) C3369_=_C5803( C3369 C5803 ) \nC3369_=_C5809( C3369 C5809 ) C3369_=_C5827( C3369 C5827 ) C3369_=_C5833( C3369 C5833 ) C3369_=_C5841( C3369 C5841 ) C3369_=_C5866( C3369 C5866 ) C3369_=_C6650( C3369 C6650 ) \nC3369_=_C6671( C3369 C6671 ) C3369_=_C6678( C3369 C6678 ) C3369_=_C6688( C3369 C6688 ) C3369_=_C6695( C3369 C6695 ) C3369_=_C6713( C3369 C6713 ) C3369_=_C6721( C3369 C6721 ) \nC3369_=_C6722( C3369 C6722 ) C3370_=_C4235( C3370 C4235 ) C3370_=_C4336( C3370 C4336 ) C3370_=_C4345( C3370 C4345 ) C3370_=_C5020( C3370 C5020 ) C3370_=_C5054( C3370 C5054 ) \nC3370_=_C5096( C3370 C5096 ) C3370_=_C5104( C3370 C5104 ) C3370_=_C5127( C3370 C5127 ) C3370_=_C5135( C3370 C5135 ) C3370_=_C5794( C3370 C5794 ) C3370_=_C5820( C3370 C5820 ) \nC3370_=_C5852( C3370 C5852 ) C3370_=_C5858( C3370 C5858 ) C3370_=_C5875( C3370 C5875 ) C3370_=_C5881( C3370 C5881 ) C3370_=_C6661( C3370 C6661 ) C3370_=_C6692( C3370 C6692 ) \nC3370_=_C6715( C3370 C6715 ) C3370_=_C6724( C3370 C6724 ) C3370_=_C6725( C3370 C6725 ) C3370_=_C6726( C3370 C6726 ) C3370_=_C6727( C3370 C6727 ) C3377_=_C3378( C3377 C3378 ) \nC3377_=_C3379( C3377 C3379 ) C3377_=_C3380( C3377 C3380 ) C3377_=_C3382( C3377 C3382 ) C3377_=_C4251( C3377 C4251 ) C3377_=_C4282( C3377 C4282 ) C3377_=_C4283( C3377 C4283 ) \nC3377_=_C4295( C3377 C4295 ) C3377_=_C4296( C3377 C4296 ) C3377_=_C4297( C3377 C4297 ) C3377_=_C4298( C3377 C4298 ) C3378_=_C3379( C3378 C3379 ) C3378_=_C3380( C3378 C3380 ) \nC3378_=_C3382( C3378 C3382 ) C3378_=_C3399( C3378 C3399 ) C3378_=_C3424( C3378 C3424 ) C3378_=_C3430( C3378 C3430 ) C3378_=_C3437( C3378 C3437 ) C3378_=_C3456( C3378 C3456 ) \nC3378_=_C3460( C3378 C3460 ) C3378_=_C4252( C3378 C4252 ) C3378_=_C4283( C3378 C4283 ) C3378_=_C4315( C3378 C4315 ) C3378_=_C4316( C3378 C4316 ) C3378_=_C4317( C3378 C4317 ) \nC3378_=_C4318( C3378 C4318 ) C3378_=_C4319( C3378 C4319 ) C3378_=_C4320( C3378 C4320 ) C3378_=_C4322( C3378 C4322 ) C3378_=_C4323( C3378 C4323 ) C3378_=_C4324( C3378 C4324 ) \nC3378_=_C4327( C3378 C4327 ) C3378_=_C4328( C3378 C4328 ) C3379_=_C3380( C3379 C3380 ) C3379_=_C3382( C3379 C3382 ) C3379_=_C4253( C3379 C4253 ) C3379_=_C4304( C3379 C4304 ) \nC3379_=_C4315( C3379 C4315 ) C3379_=_C4331( C3379 C4331 ) C3379_=_C4335( C3379 C4335 ) C3379_=_C4336( C3379 C4336 ) C3380_=_C3382( C3380 C3382 ) C3380_=_C4254( C3380 C4254 ) \nC3380_=_C4305( C3380 C4305 ) C3380_=_C4316( C3380 C4316 ) C3380_=_C4340( C3380 C4340 ) C3380_=_C4344( C3380 C4344 ) C3380_=_C4345( C3380 C4345 ) C3382_=_C3387( C3382 C3387 ) \nC3382_=_C3391( C3382 C3391 ) C3382_=_C4236( C3382 C4236 ) C3382_=_C4298( C3382 C4298 ) C3382_=_C5021( C3382 C5021 ) C3382_=_C5055( C3382 C5055 ) C3382_=_C5117( C3382 C5117 ) \nC3382_=_C5795( C3382 C5795 ) C3382_=_C5821( C3382 C5821 ) C3382_=_C5842( C3382 C5842 ) C3382_=_C5867( C3382 C5867 ) C3382_=_C6662( C3382 C6662 ) C3382_=_C6693( C3382 C6693 ) \nC3382_=_C6728( C3382 C6728 ) C3382_=_C6729( C3382 C6729 ) C3385_=_C3387( C3385 C3387 ) C3385_=_C3389( C3385 C3389 ) C3385_=_C3412( C3385 C3412 ) C3385_=_C3446( C3385 C3446 ) \nC3385_=_C4219( C3385 C4219 ) C3385_=_C4240( C3385 C4240 ) C3385_=_C4264( C3385 C4264 ) C3385_=_C4273( C3385 C4273 ) C3385_=_C4282( C3385 C4282 ) C3385_=_C4304( C3385 C4304 ) \nC3385_=_C4305( C3385 C4305 ) C3385_=_C4306( C3385 C4306 ) C3385_=_C4308( C3385 C4308 ) C3385_=_C4309( C3385 C4309 ) C3385_=_C4310( C3385 C4310 ) C3385_=_C4313( C3385 C4313 ) \nC3385_=_C4314( C3385 C4314 ) C3387_=_C3391( C3387 C3391 ) C3387_=_C4236( C3387 C4236 ) C3387_=_C4298( C3387 C4298 ) C3387_=_C5021( C3387 C5021 ) C3387_=_C5055( C3387 C5055 ) \nC3387_=_C5117( C3387 C5117 ) C3387_=_C5795( C3387 C5795 ) C3387_=_C5821( C3387 C5821 ) C3387_=_C5842( C3387 C5842 ) C3387_=_C5867( C3387 C5867 ) C3387_=_C6662( C3387 C6662 ) \nC3387_=_C6693( C3387 C6693 ) C3387_=_C6728( C3387 C6728 ) C3387_=_C6729( C3387 C6729 ) C3389_=_C3391( C3389 C3391 ) C3389_=_C3412( C3389 C3412 ) C3389_=_C3446( C3389 C3446 ) \nC3389_=_C4219( C3389 C4219 ) C3389_=_C4240( C3389 C4240 ) C3389_=_C4264( C3389 C4264 ) C3389_=_C4273( C3389 C4273 ) C3389_=_C4282( C3389 C4282 ) C3389_=_C4304( C3389 C4304 ) \nC3389_=_C4305( C3389 C4305 ) C3389_=_C4306( C3389 C4306 ) C3389_=_C4308( C3389 C4308 ) C3389_=_C4309( C3389 C4309 ) C3389_=_C4310( C3389 C4310 ) C3389_=_C4313( C3389 C4313 ) \nC3389_=_C4314( C3389 C4314 ) C3391_=_C4236( C3391 C4236 ) C3391_=_C4298( C3391 C4298 ) C3391_=_C5021( C3391 C5021 ) C3391_=_C5055( C3391 C5055 ) C3391_=_C5117( C3391 C5117 ) \nC3391_=_C5795( C3391 C5795 ) C3391_=_C5821( C3391 C5821 ) C3391_=_C5842( C3391 C5842 ) C3391_=_C5867( C3391 C5867 ) C3391_=_C6662( C3391 C6662 ) C3391_=_C6693( C3391 C6693 ) \nC3391_=_C6728( C3391 C6728 ) C3391_=_C6729( C3391 C6729 ) C3399_=_C3424( C3399 C3424 ) C3399_=_C3430( C3399 C3430 ) C3399_=_C3437( C3399 C3437 ) C3399_=_C3456( C3399 C3456 ) \nC3399_=_C3460( C3399 C3460 ) C3399_=_C4252( C3399 C4252 ) C3399_=_C4283( C3399 C4283 ) C3399_=_C4315( C3399 C4315 ) C3399_=_C4316( C3399 C4316 ) C3399_=_C4317( C3399 C4317 ) \nC3399_=_C4318( C3399 C4318 ) C3399_=_C4319( C3399 C4319 ) C3399_=_C4320( C3399 C4320 ) C3399_=_C4322( C3399 C4322 ) C3399_=_C4323( C3399 C4323 ) C3399_=_C4324( C3399 C4324 ) \nC3399_=_C4327( C3399 C4327 ) C3399_=_C4328( C3399 C4328 ) C3412_=_C3446( C3412 C3446 ) C3412_=_C4219( C3412 C4219 ) C3412_=_C4240( C3412 C4240 ) C3412_=_C4264( C3412 C4264 ) \nC3412_=_C4273( C3412 C4273 ) C3412_=_C4282( C3412 C4282 ) C3412_=_C4304( C3412 C4304 ) C3412_=_C4305( C3412 C4305 ) C3412_=_C4306( C3412 C4306 ) C3412_=_C4308( C3412 C4308 ) \nC3412_=_C4309( C3412 C4309 ) C3412_=_C4310( C3412 C4310 ) C3412_=_C4313( C3412 C4313 ) C3412_=_C4314( C3412 C4314 ) C3424_=_C3430( C3424 C3430 ) C3424_=_C3437( C3424 C3437 ) \nC3424_=_C3456( C3424 C3456 ) C3424_=_C3460( C3424 C3460 ) C3424_=_C4252( C3424 C4252 ) C3424_=_C4283( C3424 C4283 ) C3424_=_C4315( C3424 C4315 ) C3424_=_C4316( C3424 C4316 ) \nC3424_=_C4317( C3424 C4317 ) C3424_=_C4318( C3424 C4318 ) C3424_=_C4319( C3424 C4319 ) C3424_=_C4320( C3424 C4320 ) C3424_=_C4322( C3424 C4322 ) C3424_=_C4323( C3424 C4323 ) \nC3424_=_C4324( C3424 C4324 ) C3424_=_C4327( C3424 C4327 ) C3424_=_C4328( C3424 C4328 ) C3430_=_C3437( C3430 C3437 ) C3430_=_C3456( C3430 C3456 ) C3430_=_C3460( C3430 C3460 ) \nC3430_=_C4252( C3430 C4252 ) C3430_=_C4283( C3430 C4283 ) C3430_=_C4315( C3430 C4315 ) C3430_=_C4316( C3430 C4316 ) C3430_=_C4317( C3430 C4317 ) C3430_=_C4318( C3430 C4318 ) \nC3430_=_C4319( C3430 C4319 ) C3430_=_C4320( C3430 C4320 ) C3430_=_C4322( C3430 C4322 ) C3430_=_C4323( C3430 C4323 ) C3430_=_C4324( C3430 C4324 ) C3430_=_C4327( C3430 C4327 ) \nC3430_=_C4328( C3430 C4328 ) C3437_=_C3456( C3437 C3456 ) C3437_=_C3460( C3437 C3460 ) C3437_=_C4252( C3437 C4252 ) C3437_=_C4283( C3437 C4283 ) C3437_=_C4315( C3437 C4315 ) \nC3437_=_C4316( C3437 C4316 ) C3437_=_C4317( C3437 C4317 ) C3437_=_C4318( C3437 C4318 ) C3437_=_C4319( C3437 C4319 ) C3437_=_C4320( C3437 C4320 ) C3437_=_C4322( C3437 C4322 ) \nC3437_=_C4323( C3437 C4323 ) C3437_=_C4324( C3437 C4324 ) C3437_=_C4327( C3437 C4327 ) C3437_=_C4328( C3437 C4328 ) C3446_=_C4219( C3446 C4219 ) C3446_=_C4240( C3446 C4240 ) \nC3446_=_C4264( C3446 C4264 ) C3446_=_C4273( C3446 C4273 ) C3446_=_C4282( C3446 C4282 ) C3446_=_C4304( C3446 C4304 ) C3446_=_C4305( C3446 C4305 ) C3446_=_C4306( C3446 C4306 ) \nC3446_=_C4308( C3446 C4308 ) C3446_=_C4309( C3446 C4309 ) C3446_=_C4310( C3446 C4310 ) C3446_=_C4313( C3446 C4313 ) C3446_=_C4314( C3446 C4314 ) C3456_=_C3460( C3456 C3460 ) \nC3456_=_C4252( C3456 C4252 ) C3456_=_C4283( C3456 C4283 ) C3456_=_C4315( C3456 C4315 ) C3456_=_C4316( C3456 C4316 ) C3456_=_C4317( C3456 C4317 ) C3456_=_C4318( C3456 C4318 ) \nC3456_=_C4319( C3456 C4319 ) C3456_=_C4320( C3456 C4320 ) C3456_=_C4322( C3456 C4322 ) C3456_=_C4323( C3456 C4323 ) C3456_=_C4324( C3456 C4324 ) C3456_=_C4327( C3456 C4327 ) \nC3456_=_C4328( C3456 C4328 ) C3460_=_C4252( C3460 C4252 ) C3460_=_C4283( C3460 C4283 ) C3460_=_C4315( C3460 C4315 ) C3460_=_C4316( C3460 C4316 ) C3460_=_C4317( C3460 C4317 ) \nC3460_=_C4318( C3460 C4318 ) C3460_=_C4319( C3460 C4319 ) C3460_=_C4320( C3460 C4320 ) C3460_=_C4322( C3460 C4322 ) C3460_=_C4323( C3460 C4323 ) C3460_=_C4324( C3460 C4324 ) \nC3460_=_C4327( C3460 C4327 ) C3460_=_C4328( C3460 C4328 ) C3538_=_C3543( C3538 C3543 ) C3538_=_C3548( C3538 C3548 ) C3538_=_C3549( C3538 C3549 ) C3538_=_C3552( C3538 C3552 ) \nC3538_=_C3553( C3538 C3553 ) C3538_=_C3554( C3538 C3554 ) C3538_=_C3555( C3538 C3555 ) C3538_=_C3560( C3538 C3560 ) C3538_=_C3561( C3538 C3561 ) C3543_=_C3548( C3543 C3548 ) \nC3543_=_C3549( C3543 C3549 ) C3543_=_C3570( C3543 C3570 ) C3543_=_C3577( C3543 C3577 ) C3543_=_C3583( C3543 C3583 ) C3548_=_C3549( C3548 C3549 ) C3548_=_C5236( C3548 C5236 ) \nC3548_=_C5256( C3548 C5256 ) C3549_=_C5237( C3549 C5237 ) C3549_=_C5257( C3549 C5257 ) C3552_=_C3553( C3552 C3553 ) C3552_=_C3554( C3552 C3554 ) C3552_=_C3555( C3552 C3555 ) \nC3552_=_C3560( C3552 C3560 ) C3552_=_C3561( C3552 C3561 ) C3552_=_C3570( C3552 C3570 ) C3552_=_C3573( C3552 C3573 ) C3552_=_C3574( C3552 C3574 ) C3553_=_C3554( C3553 C3554 ) \nC3553_=_C3555( C3553 C3555 ) C3553_=_C3560( C3553 C3560 ) C3553_=_C3561( C3553 C3561 ) C3553_=_C3577( C3553 C3577 ) C3553_=_C3580(</w:t>
      </w:r>
    </w:p>
    <w:p>
      <w:pPr>
        <w:pStyle w:val="PreformattedText"/>
        <w:bidi w:val="0"/>
        <w:spacing w:before="0" w:after="0"/>
        <w:jc w:val="left"/>
        <w:rPr/>
      </w:pPr>
      <w:r>
        <w:rPr/>
        <w:t xml:space="preserve"> </w:t>
      </w:r>
      <w:r>
        <w:rPr/>
        <w:t>C3553 C3580 ) C3553_=_C3581( C3553 C3581 ) \nC3554_=_C3555( C3554 C3555 ) C3554_=_C3560( C3554 C3560 ) C3554_=_C3561( C3554 C3561 ) C3554_=_C3583( C3554 C3583 ) C3554_=_C3586( C3554 C3586 ) C3554_=_C3587( C3554 C3587 ) \nC3555_=_C3560( C3555 C3560 ) C3555_=_C3561( C3555 C3561 ) C3560_=_C3561( C3560 C3561 ) C3560_=_C5235( C3560 C5235 ) C3560_=_C5236( C3560 C5236 ) C3560_=_C5237( C3560 C5237 ) \nC3561_=_C5256( C3561 C5256 ) C3561_=_C5257( C3561 C5257 ) C3570_=_C3573( C3570 C3573 ) C3570_=_C3574( C3570 C3574 ) C3570_=_C3577( C3570 C3577 ) C3570_=_C3583( C3570 C3583 ) \nC3573_=_C3574( C3573 C3574 ) C3573_=_C3580( C3573 C3580 ) C3573_=_C3586( C3573 C3586 ) C3573_=_C5245( C3573 C5245 ) C3573_=_C5251( C3573 C5251 ) C3573_=_C5262( C3573 C5262 ) \nC3573_=_C5266( C3573 C5266 ) C3573_=_C5978( C3573 C5978 ) C3573_=_C5979( C3573 C5979 ) C3574_=_C3581( C3574 C3581 ) C3574_=_C3587( C3574 C3587 ) C3574_=_C3597( C3574 C3597 ) \nC3574_=_C5246( C3574 C5246 ) C3574_=_C5252( C3574 C5252 ) C3574_=_C5263( C3574 C5263 ) C3574_=_C5267( C3574 C5267 ) C3574_=_C5273( C3574 C5273 ) C3574_=_C5290( C3574 C5290 ) \nC3574_=_C5992( C3574 C5992 ) C3574_=_C5993( C3574 C5993 ) C3574_=_C5994( C3574 C5994 ) C3577_=_C3580( C3577 C3580 ) C3577_=_C3581( C3577 C3581 ) C3577_=_C3583( C3577 C3583 ) \nC3580_=_C3581( C3580 C3581 ) C3580_=_C3586( C3580 C3586 ) C3580_=_C5245( C3580 C5245 ) C3580_=_C5251( C3580 C5251 ) C3580_=_C5262( C3580 C5262 ) C3580_=_C5266( C3580 C5266 ) \nC3580_=_C5978( C3580 C5978 ) C3580_=_C5979( C3580 C5979 ) C3581_=_C3587( C3581 C3587 ) C3581_=_C3597( C3581 C3597 ) C3581_=_C5246( C3581 C5246 ) C3581_=_C5252( C3581 C5252 ) \nC3581_=_C5263( C3581 C5263 ) C3581_=_C5267( C3581 C5267 ) C3581_=_C5273( C3581 C5273 ) C3581_=_C5290( C3581 C5290 ) C3581_=_C5992( C3581 C5992 ) C3581_=_C5993( C3581 C5993 ) \nC3581_=_C5994( C3581 C5994 ) C3583_=_C3586( C3583 C3586 ) C3583_=_C3587( C3583 C3587 ) C3586_=_C3587( C3586 C3587 ) C3586_=_C5245( C3586 C5245 ) C3586_=_C5251( C3586 C5251 ) \nC3586_=_C5262( C3586 C5262 ) C3586_=_C5266( C3586 C5266 ) C3586_=_C5978( C3586 C5978 ) C3586_=_C5979( C3586 C5979 ) C3587_=_C3597( C3587 C3597 ) C3587_=_C5246( C3587 C5246 ) \nC3587_=_C5252( C3587 C5252 ) C3587_=_C5263( C3587 C5263 ) C3587_=_C5267( C3587 C5267 ) C3587_=_C5273( C3587 C5273 ) C3587_=_C5290( C3587 C5290 ) C3587_=_C5992( C3587 C5992 ) \nC3587_=_C5993( C3587 C5993 ) C3587_=_C5994( C3587 C5994 ) C3597_=_C5246( C3597 C5246 ) C3597_=_C5252( C3597 C5252 ) C3597_=_C5263( C3597 C5263 ) C3597_=_C5267( C3597 C5267 ) \nC3597_=_C5273( C3597 C5273 ) C3597_=_C5290( C3597 C5290 ) C3597_=_C5992( C3597 C5992 ) C3597_=_C5993( C3597 C5993 ) C3597_=_C5994( C3597 C5994 ) C4219_=_C4233( C4219 C4233 ) \nC4219_=_C4235( C4219 C4235 ) C4219_=_C4236( C4219 C4236 ) C4219_=_C4240( C4219 C4240 ) C4219_=_C4264( C4219 C4264 ) C4219_=_C4273( C4219 C4273 ) C4219_=_C4282( C4219 C4282 ) \nC4219_=_C4304( C4219 C4304 ) C4219_=_C4305( C4219 C4305 ) C4219_=_C4306( C4219 C4306 ) C4219_=_C4308( C4219 C4308 ) C4219_=_C4309( C4219 C4309 ) C4219_=_C4310( C4219 C4310 ) \nC4219_=_C4313( C4219 C4313 ) C4219_=_C4314( C4219 C4314 ) C4233_=_C4235( C4233 C4235 ) C4233_=_C4236( C4233 C4236 ) C4233_=_C4335( C4233 C4335 ) C4233_=_C4344( C4233 C4344 ) \nC4233_=_C5018( C4233 C5018 ) C4233_=_C5052( C4233 C5052 ) C4233_=_C5095( C4233 C5095 ) C4233_=_C5103( C4233 C5103 ) C4233_=_C5126( C4233 C5126 ) C4233_=_C5134( C4233 C5134 ) \nC4233_=_C5792( C4233 C5792 ) C4233_=_C5818( C4233 C5818 ) C4233_=_C5851( C4233 C5851 ) C4233_=_C5857( C4233 C5857 ) C4233_=_C5874( C4233 C5874 ) C4233_=_C5880( C4233 C5880 ) \nC4233_=_C6659( C4233 C6659 ) C4233_=_C6690( C4233 C6690 ) C4233_=_C6704( C4233 C6704 ) C4233_=_C6709( C4233 C6709 ) C4233_=_C6710( C4233 C6710 ) C4233_=_C6711( C4233 C6711 ) \nC4233_=_C6712( C4233 C6712 ) C4235_=_C4236( C4235 C4236 ) C4235_=_C4336( C4235 C4336 ) C4235_=_C4345( C4235 C4345 ) C4235_=_C5020( C4235 C5020 ) C4235_=_C5054( C4235 C5054 ) \nC4235_=_C5096( C4235 C5096 ) C4235_=_C5104( C4235 C5104 ) C4235_=_C5127( C4235 C5127 ) C4235_=_C5135( C4235 C5135 ) C4235_=_C5794( C4235 C5794 ) C4235_=_C5820( C4235 C5820 ) \nC4235_=_C5852( C4235 C5852 ) C4235_=_C5858( C4235 C5858 ) C4235_=_C5875( C4235 C5875 ) C4235_=_C5881( C4235 C5881 ) C4235_=_C6661( C4235 C6661 ) C4235_=_C6692( C4235 C6692 ) \nC4235_=_C6715( C4235 C6715 ) C4235_=_C6724( C4235 C6724 ) C4235_=_C6725( C4235 C6725 ) C4235_=_C6726( C4235 C6726 ) C4235_=_C6727( C4235 C6727 ) C4236_=_C4298( C4236 C4298 ) \nC4236_=_C5021( C4236 C5021 ) C4236_=_C5055( C4236 C5055 ) C4236_=_C5117( C4236 C5117 ) C4236_=_C5795( C4236 C5795 ) C4236_=_C5821( C4236 C5821 ) C4236_=_C5842( C4236 C5842 ) \nC4236_=_C5867( C4236 C5867 ) C4236_=_C6662( C4236 C6662 ) C4236_=_C6693( C4236 C6693 ) C4236_=_C6728( C4236 C6728 ) C4236_=_C6729( C4236 C6729 ) C4240_=_C4247( C4240 C4247 ) \nC4240_=_C4248( C4240 C4248 ) C4240_=_C4264( C4240 C4264 ) C4240_=_C4273( C4240 C4273 ) C4240_=_C4282( C4240 C4282 ) C4240_=_C4304( C4240 C4304 ) C4240_=_C4305( C4240 C4305 ) \nC4240_=_C4306( C4240 C4306 ) C4240_=_C4308( C4240 C4308 ) C4240_=_C4309( C4240 C4309 ) C4240_=_C4310( C4240 C4310 ) C4240_=_C4313( C4240 C4313 ) C4240_=_C4314( C4240 C4314 ) \nC4247_=_C4248( C4247 C4248 ) C4247_=_C4261( C4247 C4261 ) C4247_=_C4271( C4247 C4271 ) C4247_=_C4280( C4247 C4280 ) C4247_=_C4295( C4247 C4295 ) C4247_=_C5030( C4247 C5030 ) \nC4247_=_C5038( C4247 C5038 ) C4247_=_C5062( C4247 C5062 ) C4247_=_C5070( C4247 C5070 ) C4247_=_C5114( C4247 C5114 ) C4247_=_C5802( C4247 C5802 ) C4247_=_C5808( C4247 C5808 ) \nC4247_=_C5826( C4247 C5826 ) C4247_=_C5832( C4247 C5832 ) C4247_=_C5839( C4247 C5839 ) C4247_=_C5864( C4247 C5864 ) C4247_=_C6649( C4247 C6649 ) C4247_=_C6670( C4247 C6670 ) \nC4247_=_C6677( C4247 C6677 ) C4247_=_C6687( C4247 C6687 ) C4247_=_C6694( C4247 C6694 ) C4247_=_C6697( C4247 C6697 ) C4247_=_C6702( C4247 C6702 ) C4247_=_C6703( C4247 C6703 ) \nC4248_=_C4262( C4248 C4262 ) C4248_=_C4272( C4248 C4272 ) C4248_=_C4281( C4248 C4281 ) C4248_=_C4297( C4248 C4297 ) C4248_=_C5031( C4248 C5031 ) C4248_=_C5039( C4248 C5039 ) \nC4248_=_C5063( C4248 C5063 ) C4248_=_C5071( C4248 C5071 ) C4248_=_C5116( C4248 C5116 ) C4248_=_C5803( C4248 C5803 ) C4248_=_C5809( C4248 C5809 ) C4248_=_C5827( C4248 C5827 ) \nC4248_=_C5833( C4248 C5833 ) C4248_=_C5841( C4248 C5841 ) C4248_=_C5866( C4248 C5866 ) C4248_=_C6650( C4248 C6650 ) C4248_=_C6671( C4248 C6671 ) C4248_=_C6678( C4248 C6678 ) \nC4248_=_C6688( C4248 C6688 ) C4248_=_C6695( C4248 C6695 ) C4248_=_C6713( C4248 C6713 ) C4248_=_C6721( C4248 C6721 ) C4248_=_C6722( C4248 C6722 ) C4251_=_C4252( C4251 C4252 ) \nC4251_=_C4253( C4251 C4253 ) C4251_=_C4254( C4251 C4254 ) C4251_=_C4261( C4251 C4261 ) C4251_=_C4262( C4251 C4262 ) C4251_=_C4282( C4251 C4282 ) C4251_=_C4283( C4251 C4283 ) \nC4251_=_C4295( C4251 C4295 ) C4251_=_C4296( C4251 C4296 ) C4251_=_C4297( C4251 C4297 ) C4251_=_C4298( C4251 C4298 ) C4252_=_C4253( C4252 C4253 ) C4252_=_C4254( C4252 C4254 ) \nC4252_=_C4261( C4252 C4261 ) C4252_=_C4262( C4252 C4262 ) C4252_=_C4283( C4252 C4283 ) C4252_=_C4315( C4252 C4315 ) C4252_=_C4316( C4252 C4316 ) C4252_=_C4317( C4252 C4317 ) \nC4252_=_C4318( C4252 C4318 ) C4252_=_C4319( C4252 C4319 ) C4252_=_C4320( C4252 C4320 ) C4252_=_C4322( C4252 C4322 ) C4252_=_C4323( C4252 C4323 ) C4252_=_C4324( C4252 C4324 ) \nC4252_=_C4327( C4252 C4327 ) C4252_=_C4328( C4252 C4328 ) C4253_=_C4254( C4253 C4254 ) C4253_=_C4261( C4253 C4261 ) C4253_=_C4262( C4253 C4262 ) C4253_=_C4304( C4253 C4304 ) \nC4253_=_C4315( C4253 C4315 ) C4253_=_C4331( C4253 C4331 ) C4253_=_C4335( C4253 C4335 ) C4253_=_C4336( C4253 C4336 ) C4254_=_C4261( C4254 C4261 ) C4254_=_C4262( C4254 C4262 ) \nC4254_=_C4305( C4254 C4305 ) C4254_=_C4316( C4254 C4316 ) C4254_=_C4340( C4254 C4340 ) C4254_=_C4344( C4254 C4344 ) C4254_=_C4345( C4254 C4345 ) C4261_=_C4262( C4261 C4262 ) \nC4261_=_C4271( C4261 C4271 ) C4261_=_C4280( C4261 C4280 ) C4261_=_C4295( C4261 C4295 ) C4261_=_C5030( C4261 C5030 ) C4261_=_C5038( C4261 C5038 ) C4261_=_C5062( C4261 C5062 ) \nC4261_=_C5070( C4261 C5070 ) C4261_=_C5114( C4261 C5114 ) C4261_=_C5802( C4261 C5802 ) C4261_=_C5808( C4261 C5808 ) C4261_=_C5826( C4261 C5826 ) C4261_=_C5832( C4261 C5832 ) \nC4261_=_C5839( C4261 C5839 ) C4261_=_C5864( C4261 C5864 ) C4261_=_C6649( C4261 C6649 ) C4261_=_C6670( C4261 C6670 ) C4261_=_C6677( C4261 C6677 ) C4261_=_C6687( C4261 C6687 ) \nC4261_=_C6694( C4261 C6694 ) C4261_=_C6697( C4261 C6697 ) C4261_=_C6702( C4261 C6702 ) C4261_=_C6703( C4261 C6703 ) C4262_=_C4272( C4262 C4272 ) C4262_=_C4281( C4262 C4281 ) \nC4262_=_C4297( C4262 C4297 ) C4262_=_C5031( C4262 C5031 ) C4262_=_C5039( C4262 C5039 ) C4262_=_C5063( C4262 C5063 ) C4262_=_C5071( C4262 C5071 ) C4262_=_C5116( C4262 C5116 ) \nC4262_=_C5803( C4262 C5803 ) C4262_=_C5809( C4262 C5809 ) C4262_=_C5827( C4262 C5827 ) C4262_=_C5833( C4262 C5833 ) C4262_=_C5841( C4262 C5841 ) C4262_=_C5866( C4262 C5866 ) \nC4262_=_C6650( C4262 C6650 ) C4262_=_C6671( C4262 C6671 ) C4262_=_C6678( C4262 C6678 ) C4262_=_C6688( C4262 C6688 ) C4262_=_C6695( C4262 C6695 ) C4262_=_C6713( C4262 C6713 ) \nC4262_=_C6721( C4262 C6721 ) C4262_=_C6722( C4262 C6722 ) C4264_=_C4271( C4264 C4271 ) C4264_=_C4272( C4264 C4272 ) C4264_=_C4273( C4264 C4273 ) C4264_=_C4282( C4264 C4282 ) \nC4264_=_C4304( C4264 C4304 ) C4264_=_C4305( C4264 C4305 ) C4264_=_C4306( C4264 C4306 ) C4264_=_C4308( C4264 C4308 ) C4264_=_C4309( C4264 C4309 ) C4264_=_C4310( C4264 C4310 ) \nC4264_=_C4313( C4264 C4313 ) C4264_=_C4314( C4264 C4314 ) C4271_=_C4272( C4271 C4272 ) C4271_=_C4280( C4271 C4280 ) C4271_=_C4295( C4271 C4295 ) C4271_=_C5030( C4271 C5030 ) \nC4271_=_C5038( C4271 C5038 ) C4271_=_C5062( C4271 C5062 ) C4271_=_C5070( C4271 C5070 ) C4271_=_C5114( C4271 C5114 ) C4271_=_C5802( C4271 C5802 ) C4271_=_C5808( C4271 C5808 ) \nC4271_=_C5826( C4271 C5826 ) C4271_=_C5832( C4271 C5832 ) C4271_=_C5839( C4271 C5839 ) C4271_=_C5864( C4271 C5864 ) C4271_=_C6649( C4271 C6649 ) C4271_=_C6670( C4271 C6670 ) \nC4271_=_C6677(</w:t>
      </w:r>
    </w:p>
    <w:p>
      <w:pPr>
        <w:pStyle w:val="PreformattedText"/>
        <w:bidi w:val="0"/>
        <w:spacing w:before="0" w:after="0"/>
        <w:jc w:val="left"/>
        <w:rPr/>
      </w:pPr>
      <w:r>
        <w:rPr/>
        <w:t xml:space="preserve"> </w:t>
      </w:r>
      <w:r>
        <w:rPr/>
        <w:t>C4271 C6677 ) C4271_=_C6687( C4271 C6687 ) C4271_=_C6694( C4271 C6694 ) C4271_=_C6697( C4271 C6697 ) C4271_=_C6702( C4271 C6702 ) C4271_=_C6703( C4271 C6703 ) \nC4272_=_C4281( C4272 C4281 ) C4272_=_C4297( C4272 C4297 ) C4272_=_C5031( C4272 C5031 ) C4272_=_C5039( C4272 C5039 ) C4272_=_C5063( C4272 C5063 ) C4272_=_C5071( C4272 C5071 ) \nC4272_=_C5116( C4272 C5116 ) C4272_=_C5803( C4272 C5803 ) C4272_=_C5809( C4272 C5809 ) C4272_=_C5827( C4272 C5827 ) C4272_=_C5833( C4272 C5833 ) C4272_=_C5841( C4272 C5841 ) \nC4272_=_C5866( C4272 C5866 ) C4272_=_C6650( C4272 C6650 ) C4272_=_C6671( C4272 C6671 ) C4272_=_C6678( C4272 C6678 ) C4272_=_C6688( C4272 C6688 ) C4272_=_C6695( C4272 C6695 ) \nC4272_=_C6713( C4272 C6713 ) C4272_=_C6721( C4272 C6721 ) C4272_=_C6722( C4272 C6722 ) C4273_=_C4280( C4273 C4280 ) C4273_=_C4281( C4273 C4281 ) C4273_=_C4282( C4273 C4282 ) \nC4273_=_C4304( C4273 C4304 ) C4273_=_C4305( C4273 C4305 ) C4273_=_C4306( C4273 C4306 ) C4273_=_C4308( C4273 C4308 ) C4273_=_C4309( C4273 C4309 ) C4273_=_C4310( C4273 C4310 ) \nC4273_=_C4313( C4273 C4313 ) C4273_=_C4314( C4273 C4314 ) C4280_=_C4281( C4280 C4281 ) C4280_=_C4295( C4280 C4295 ) C4280_=_C5030( C4280 C5030 ) C4280_=_C5038( C4280 C5038 ) \nC4280_=_C5062( C4280 C5062 ) C4280_=_C5070( C4280 C5070 ) C4280_=_C5114( C4280 C5114 ) C4280_=_C5802( C4280 C5802 ) C4280_=_C5808( C4280 C5808 ) C4280_=_C5826( C4280 C5826 ) \nC4280_=_C5832( C4280 C5832 ) C4280_=_C5839( C4280 C5839 ) C4280_=_C5864( C4280 C5864 ) C4280_=_C6649( C4280 C6649 ) C4280_=_C6670( C4280 C6670 ) C4280_=_C6677( C4280 C6677 ) \nC4280_=_C6687( C4280 C6687 ) C4280_=_C6694( C4280 C6694 ) C4280_=_C6697( C4280 C6697 ) C4280_=_C6702( C4280 C6702 ) C4280_=_C6703( C4280 C6703 ) C4281_=_C4297( C4281 C4297 ) \nC4281_=_C5031( C4281 C5031 ) C4281_=_C5039( C4281 C5039 ) C4281_=_C5063( C4281 C5063 ) C4281_=_C5071( C4281 C5071 ) C4281_=_C5116( C4281 C5116 ) C4281_=_C5803( C4281 C5803 ) \nC4281_=_C5809( C4281 C5809 ) C4281_=_C5827( C4281 C5827 ) C4281_=_C5833( C4281 C5833 ) C4281_=_C5841( C4281 C5841 ) C4281_=_C5866( C4281 C5866 ) C4281_=_C6650( C4281 C6650 ) \nC4281_=_C6671( C4281 C6671 ) C4281_=_C6678( C4281 C6678 ) C4281_=_C6688( C4281 C6688 ) C4281_=_C6695( C4281 C6695 ) C4281_=_C6713( C4281 C6713 ) C4281_=_C6721( C4281 C6721 ) \nC4281_=_C6722( C4281 C6722 ) C4282_=_C4283( C4282 C4283 ) C4282_=_C4295( C4282 C4295 ) C4282_=_C4296( C4282 C4296 ) C4282_=_C4297( C4282 C4297 ) C4282_=_C4298( C4282 C4298 ) \nC4282_=_C4304( C4282 C4304 ) C4282_=_C4305( C4282 C4305 ) C4282_=_C4306( C4282 C4306 ) C4282_=_C4308( C4282 C4308 ) C4282_=_C4309( C4282 C4309 ) C4282_=_C4310( C4282 C4310 ) \nC4282_=_C4313( C4282 C4313 ) C4282_=_C4314( C4282 C4314 ) C4283_=_C4295( C4283 C4295 ) C4283_=_C4296( C4283 C4296 ) C4283_=_C4297( C4283 C4297 ) C4283_=_C4298( C4283 C4298 ) \nC4283_=_C4315( C4283 C4315 ) C4283_=_C4316( C4283 C4316 ) C4283_=_C4317( C4283 C4317 ) C4283_=_C4318( C4283 C4318 ) C4283_=_C4319( C4283 C4319 ) C4283_=_C4320( C4283 C4320 ) \nC4283_=_C4322( C4283 C4322 ) C4283_=_C4323( C4283 C4323 ) C4283_=_C4324( C4283 C4324 ) C4283_=_C4327( C4283 C4327 ) C4283_=_C4328( C4283 C4328 ) C4295_=_C4296( C4295 C4296 ) \nC4295_=_C4297( C4295 C4297 ) C4295_=_C4298( C4295 C4298 ) C4295_=_C5030( C4295 C5030 ) C4295_=_C5038( C4295 C5038 ) C4295_=_C5062( C4295 C5062 ) C4295_=_C5070( C4295 C5070 ) \nC4295_=_C5114( C4295 C5114 ) C4295_=_C5802( C4295 C5802 ) C4295_=_C5808( C4295 C5808 ) C4295_=_C5826( C4295 C5826 ) C4295_=_C5832( C4295 C5832 ) C4295_=_C5839( C4295 C5839 ) \nC4295_=_C5864( C4295 C5864 ) C4295_=_C6649( C4295 C6649 ) C4295_=_C6670( C4295 C6670 ) C4295_=_C6677( C4295 C6677 ) C4295_=_C6687( C4295 C6687 ) C4295_=_C6694( C4295 C6694 ) \nC4295_=_C6697( C4295 C6697 ) C4295_=_C6702( C4295 C6702 ) C4295_=_C6703( C4295 C6703 ) C4296_=_C4297( C4296 C4297 ) C4296_=_C4298( C4296 C4298 ) C4296_=_C5082( C4296 C5082 ) \nC4296_=_C5115( C4296 C5115 ) C4296_=_C5840( C4296 C5840 ) C4296_=_C5865( C4296 C5865 ) C4296_=_C6697( C4296 C6697 ) C4296_=_C6704( C4296 C6704 ) C4296_=_C6713( C4296 C6713 ) \nC4296_=_C6715( C4296 C6715 ) C4296_=_C6717( C4296 C6717 ) C4296_=_C6718( C4296 C6718 ) C4297_=_C4298( C4297 C4298 ) C4297_=_C5031( C4297 C5031 ) C4297_=_C5039( C4297 C5039 ) \nC4297_=_C5063( C4297 C5063 ) C4297_=_C5071( C4297 C5071 ) C4297_=_C5116( C4297 C5116 ) C4297_=_C5803( C4297 C5803 ) C4297_=_C5809( C4297 C5809 ) C4297_=_C5827( C4297 C5827 ) \nC4297_=_C5833( C4297 C5833 ) C4297_=_C5841( C4297 C5841 ) C4297_=_C5866( C4297 C5866 ) C4297_=_C6650( C4297 C6650 ) C4297_=_C6671( C4297 C6671 ) C4297_=_C6678( C4297 C6678 ) \nC4297_=_C6688( C4297 C6688 ) C4297_=_C6695( C4297 C6695 ) C4297_=_C6713( C4297 C6713 ) C4297_=_C6721( C4297 C6721 ) C4297_=_C6722( C4297 C6722 ) C4298_=_C5021( C4298 C5021 ) \nC4298_=_C5055( C4298 C5055 ) C4298_=_C5117( C4298 C5117 ) C4298_=_C5795( C4298 C5795 ) C4298_=_C5821( C4298 C5821 ) C4298_=_C5842( C4298 C5842 ) C4298_=_C5867( C4298 C5867 ) \nC4298_=_C6662( C4298 C6662 ) C4298_=_C6693( C4298 C6693 ) C4298_=_C6728( C4298 C6728 ) C4298_=_C6729( C4298 C6729 ) C4304_=_C4305( C4304 C4305 ) C4304_=_C4306( C4304 C4306 ) \nC4304_=_C4308( C4304 C4308 ) C4304_=_C4309( C4304 C4309 ) C4304_=_C4310( C4304 C4310 ) C4304_=_C4313( C4304 C4313 ) C4304_=_C4314( C4304 C4314 ) C4304_=_C4315( C4304 C4315 ) \nC4304_=_C4331( C4304 C4331 ) C4304_=_C4335( C4304 C4335 ) C4304_=_C4336( C4304 C4336 ) C4305_=_C4306( C4305 C4306 ) C4305_=_C4308( C4305 C4308 ) C4305_=_C4309( C4305 C4309 ) \nC4305_=_C4310( C4305 C4310 ) C4305_=_C4313( C4305 C4313 ) C4305_=_C4314( C4305 C4314 ) C4305_=_C4316( C4305 C4316 ) C4305_=_C4340( C4305 C4340 ) C4305_=_C4344( C4305 C4344 ) \nC4305_=_C4345( C4305 C4345 ) C4306_=_C4308( C4306 C4308 ) C4306_=_C4309( C4306 C4309 ) C4306_=_C4310( C4306 C4310 ) C4306_=_C4313( C4306 C4313 ) C4306_=_C4314( C4306 C4314 ) \nC4308_=_C4309( C4308 C4309 ) C4308_=_C4310( C4308 C4310 ) C4308_=_C4313( C4308 C4313 ) C4308_=_C4314( C4308 C4314 ) C4308_=_C4322( C4308 C4322 ) C4308_=_C5114( C4308 C5114 ) \nC4308_=_C5115( C4308 C5115 ) C4308_=_C5116( C4308 C5116 ) C4308_=_C5117( C4308 C5117 ) C4309_=_C4310( C4309 C4310 ) C4309_=_C4313( C4309 C4313 ) C4309_=_C4314( C4309 C4314 ) \nC4309_=_C4323( C4309 C4323 ) C4309_=_C5828( C4309 C5828 ) C4309_=_C5839( C4309 C5839 ) C4309_=_C5840( C4309 C5840 ) C4309_=_C5841( C4309 C5841 ) C4309_=_C5842( C4309 C5842 ) \nC4310_=_C4313( C4310 C4313 ) C4310_=_C4314( C4310 C4314 ) C4310_=_C4324( C4310 C4324 ) C4310_=_C5864( C4310 C5864 ) C4310_=_C5865( C4310 C5865 ) C4310_=_C5866( C4310 C5866 ) \nC4310_=_C5867( C4310 C5867 ) C4313_=_C4314( C4313 C4314 ) C4313_=_C4327( C4313 C4327 ) C4313_=_C6702( C4313 C6702 ) C4313_=_C6717( C4313 C6717 ) C4313_=_C6721( C4313 C6721 ) \nC4313_=_C6728( C4313 C6728 ) C4314_=_C4328( C4314 C4328 ) C4314_=_C6703( C4314 C6703 ) C4314_=_C6718( C4314 C6718 ) C4314_=_C6722( C4314 C6722 ) C4314_=_C6729( C4314 C6729 ) \nC4315_=_C4316( C4315 C4316 ) C4315_=_C4317( C4315 C4317 ) C4315_=_C4318( C4315 C4318 ) C4315_=_C4319( C4315 C4319 ) C4315_=_C4320( C4315 C4320 ) C4315_=_C4322( C4315 C4322 ) \nC4315_=_C4323( C4315 C4323 ) C4315_=_C4324( C4315 C4324 ) C4315_=_C4327( C4315 C4327 ) C4315_=_C4328( C4315 C4328 ) C4315_=_C4331( C4315 C4331 ) C4315_=_C4335( C4315 C4335 ) \nC4315_=_C4336( C4315 C4336 ) C4316_=_C4317( C4316 C4317 ) C4316_=_C4318( C4316 C4318 ) C4316_=_C4319( C4316 C4319 ) C4316_=_C4320( C4316 C4320 ) C4316_=_C4322( C4316 C4322 ) \nC4316_=_C4323( C4316 C4323 ) C4316_=_C4324( C4316 C4324 ) C4316_=_C4327( C4316 C4327 ) C4316_=_C4328( C4316 C4328 ) C4316_=_C4340( C4316 C4340 ) C4316_=_C4344( C4316 C4344 ) \nC4316_=_C4345( C4316 C4345 ) C4317_=_C4318( C4317 C4318 ) C4317_=_C4319( C4317 C4319 ) C4317_=_C4320( C4317 C4320 ) C4317_=_C4322( C4317 C4322 ) C4317_=_C4323( C4317 C4323 ) \nC4317_=_C4324( C4317 C4324 ) C4317_=_C4327( C4317 C4327 ) C4317_=_C4328( C4317 C4328 ) C4318_=_C4319( C4318 C4319 ) C4318_=_C4320( C4318 C4320 ) C4318_=_C4322( C4318 C4322 ) \nC4318_=_C4323( C4318 C4323 ) C4318_=_C4324( C4318 C4324 ) C4318_=_C4327( C4318 C4327 ) C4318_=_C4328( C4318 C4328 ) C4319_=_C4320( C4319 C4320 ) C4319_=_C4322( C4319 C4322 ) \nC4319_=_C4323( C4319 C4323 ) C4319_=_C4324( C4319 C4324 ) C4319_=_C4327( C4319 C4327 ) C4319_=_C4328( C4319 C4328 ) C4320_=_C4322( C4320 C4322 ) C4320_=_C4323( C4320 C4323 ) \nC4320_=_C4324( C4320 C4324 ) C4320_=_C4327( C4320 C4327 ) C4320_=_C4328( C4320 C4328 ) C4322_=_C4323( C4322 C4323 ) C4322_=_C4324( C4322 C4324 ) C4322_=_C4327( C4322 C4327 ) \nC4322_=_C4328( C4322 C4328 ) C4322_=_C5114( C4322 C5114 ) C4322_=_C5115( C4322 C5115 ) C4322_=_C5116( C4322 C5116 ) C4322_=_C5117( C4322 C5117 ) C4323_=_C4324( C4323 C4324 ) \nC4323_=_C4327( C4323 C4327 ) C4323_=_C4328( C4323 C4328 ) C4323_=_C5828( C4323 C5828 ) C4323_=_C5839( C4323 C5839 ) C4323_=_C5840( C4323 C5840 ) C4323_=_C5841( C4323 C5841 ) \nC4323_=_C5842( C4323 C5842 ) C4324_=_C4327( C4324 C4327 ) C4324_=_C4328( C4324 C4328 ) C4324_=_C5864( C4324 C5864 ) C4324_=_C5865( C4324 C5865 ) C4324_=_C5866( C4324 C5866 ) \nC4324_=_C5867( C4324 C5867 ) C4327_=_C4328( C4327 C4328 ) C4327_=_C6702( C4327 C6702 ) C4327_=_C6717( C4327 C6717 ) C4327_=_C6721( C4327 C6721 ) C4327_=_C6728( C4327 C6728 ) \nC4328_=_C6703( C4328 C6703 ) C4328_=_C6718( C4328 C6718 ) C4328_=_C6722( C4328 C6722 ) C4328_=_C6729( C4328 C6729 ) C4331_=_C4335( C4331 C4335 ) C4331_=_C4336( C4331 C4336 ) \nC4331_=_C4340( C4331 C4340 ) C4331_=_C5064( C4331 C5064 ) C4331_=_C5072( C4331 C5072 ) C4331_=_C5073( C4331 C5073 ) C4331_=_C5074( C4331 C5074 ) C4331_=_C5076( C4331 C5076 ) \nC4331_=_C5077( C4331 C5077 ) C4331_=_C5078( C4331 C5078 ) C4331_=_C5079( C4331 C5079 ) C4331_=_C5080( C4331 C5080 ) C4331_=_C5082( C4331 C5082 ) C4331_=_C5085( C4331 C5085 ) \nC4331_=_C5086( C4331 C5086 ) C4331_=_C5087( C4331 C5087 ) C4331_=_C5088( C4331 C5088 ) C4335_=_C4336( C4335 C4336 ) C4335_=_C4344( C4335 C4344 ) C4335_=_C5018( C4335 C5018 ) \nC4335_=_C5052( C4335 C5052 ) C4335_=_C5095( C4335 C5095 ) C4335_=_C5103(</w:t>
      </w:r>
    </w:p>
    <w:p>
      <w:pPr>
        <w:pStyle w:val="PreformattedText"/>
        <w:bidi w:val="0"/>
        <w:spacing w:before="0" w:after="0"/>
        <w:jc w:val="left"/>
        <w:rPr/>
      </w:pPr>
      <w:r>
        <w:rPr/>
        <w:t xml:space="preserve"> </w:t>
      </w:r>
      <w:r>
        <w:rPr/>
        <w:t>C4335 C5103 ) C4335_=_C5126( C4335 C5126 ) C4335_=_C5134( C4335 C5134 ) C4335_=_C5792( C4335 C5792 ) \nC4335_=_C5818( C4335 C5818 ) C4335_=_C5851( C4335 C5851 ) C4335_=_C5857( C4335 C5857 ) C4335_=_C5874( C4335 C5874 ) C4335_=_C5880( C4335 C5880 ) C4335_=_C6659( C4335 C6659 ) \nC4335_=_C6690( C4335 C6690 ) C4335_=_C6704( C4335 C6704 ) C4335_=_C6709( C4335 C6709 ) C4335_=_C6710( C4335 C6710 ) C4335_=_C6711( C4335 C6711 ) C4335_=_C6712( C4335 C6712 ) \nC4336_=_C4345( C4336 C4345 ) C4336_=_C5020( C4336 C5020 ) C4336_=_C5054( C4336 C5054 ) C4336_=_C5096( C4336 C5096 ) C4336_=_C5104( C4336 C5104 ) C4336_=_C5127( C4336 C5127 ) \nC4336_=_C5135( C4336 C5135 ) C4336_=_C5794( C4336 C5794 ) C4336_=_C5820( C4336 C5820 ) C4336_=_C5852( C4336 C5852 ) C4336_=_C5858( C4336 C5858 ) C4336_=_C5875( C4336 C5875 ) \nC4336_=_C5881( C4336 C5881 ) C4336_=_C6661( C4336 C6661 ) C4336_=_C6692( C4336 C6692 ) C4336_=_C6715( C4336 C6715 ) C4336_=_C6724( C4336 C6724 ) C4336_=_C6725( C4336 C6725 ) \nC4336_=_C6726( C4336 C6726 ) C4336_=_C6727( C4336 C6727 ) C4340_=_C4344( C4340 C4344 ) C4340_=_C4345( C4340 C4345 ) C4340_=_C5064( C4340 C5064 ) C4340_=_C5072( C4340 C5072 ) \nC4340_=_C5073( C4340 C5073 ) C4340_=_C5074( C4340 C5074 ) C4340_=_C5076( C4340 C5076 ) C4340_=_C5077( C4340 C5077 ) C4340_=_C5078( C4340 C5078 ) C4340_=_C5079( C4340 C5079 ) \nC4340_=_C5080( C4340 C5080 ) C4340_=_C5082( C4340 C5082 ) C4340_=_C5085( C4340 C5085 ) C4340_=_C5086( C4340 C5086 ) C4340_=_C5087( C4340 C5087 ) C4340_=_C5088( C4340 C5088 ) \nC4344_=_C4345( C4344 C4345 ) C4344_=_C5018( C4344 C5018 ) C4344_=_C5052( C4344 C5052 ) C4344_=_C5095( C4344 C5095 ) C4344_=_C5103( C4344 C5103 ) C4344_=_C5126( C4344 C5126 ) \nC4344_=_C5134( C4344 C5134 ) C4344_=_C5792( C4344 C5792 ) C4344_=_C5818( C4344 C5818 ) C4344_=_C5851( C4344 C5851 ) C4344_=_C5857( C4344 C5857 ) C4344_=_C5874( C4344 C5874 ) \nC4344_=_C5880( C4344 C5880 ) C4344_=_C6659( C4344 C6659 ) C4344_=_C6690( C4344 C6690 ) C4344_=_C6704( C4344 C6704 ) C4344_=_C6709( C4344 C6709 ) C4344_=_C6710( C4344 C6710 ) \nC4344_=_C6711( C4344 C6711 ) C4344_=_C6712( C4344 C6712 ) C4345_=_C5020( C4345 C5020 ) C4345_=_C5054( C4345 C5054 ) C4345_=_C5096( C4345 C5096 ) C4345_=_C5104( C4345 C5104 ) \nC4345_=_C5127( C4345 C5127 ) C4345_=_C5135( C4345 C5135 ) C4345_=_C5794( C4345 C5794 ) C4345_=_C5820( C4345 C5820 ) C4345_=_C5852( C4345 C5852 ) C4345_=_C5858( C4345 C5858 ) \nC4345_=_C5875( C4345 C5875 ) C4345_=_C5881( C4345 C5881 ) C4345_=_C6661( C4345 C6661 ) C4345_=_C6692( C4345 C6692 ) C4345_=_C6715( C4345 C6715 ) C4345_=_C6724( C4345 C6724 ) \nC4345_=_C6725( C4345 C6725 ) C4345_=_C6726( C4345 C6726 ) C4345_=_C6727( C4345 C6727 ) C5018_=_C5020( C5018 C5020 ) C5018_=_C5021( C5018 C5021 ) C5018_=_C5052( C5018 C5052 ) \nC5018_=_C5095( C5018 C5095 ) C5018_=_C5103( C5018 C5103 ) C5018_=_C5126( C5018 C5126 ) C5018_=_C5134( C5018 C5134 ) C5018_=_C5792( C5018 C5792 ) C5018_=_C5818( C5018 C5818 ) \nC5018_=_C5851( C5018 C5851 ) C5018_=_C5857( C5018 C5857 ) C5018_=_C5874( C5018 C5874 ) C5018_=_C5880( C5018 C5880 ) C5018_=_C6659( C5018 C6659 ) C5018_=_C6690( C5018 C6690 ) \nC5018_=_C6704( C5018 C6704 ) C5018_=_C6709( C5018 C6709 ) C5018_=_C6710( C5018 C6710 ) C5018_=_C6711( C5018 C6711 ) C5018_=_C6712( C5018 C6712 ) C5020_=_C5021( C5020 C5021 ) \nC5020_=_C5054( C5020 C5054 ) C5020_=_C5096( C5020 C5096 ) C5020_=_C5104( C5020 C5104 ) C5020_=_C5127( C5020 C5127 ) C5020_=_C5135( C5020 C5135 ) C5020_=_C5794( C5020 C5794 ) \nC5020_=_C5820( C5020 C5820 ) C5020_=_C5852( C5020 C5852 ) C5020_=_C5858( C5020 C5858 ) C5020_=_C5875( C5020 C5875 ) C5020_=_C5881( C5020 C5881 ) C5020_=_C6661( C5020 C6661 ) \nC5020_=_C6692( C5020 C6692 ) C5020_=_C6715( C5020 C6715 ) C5020_=_C6724( C5020 C6724 ) C5020_=_C6725( C5020 C6725 ) C5020_=_C6726( C5020 C6726 ) C5020_=_C6727( C5020 C6727 ) \nC5021_=_C5055( C5021 C5055 ) C5021_=_C5117( C5021 C5117 ) C5021_=_C5795( C5021 C5795 ) C5021_=_C5821( C5021 C5821 ) C5021_=_C5842( C5021 C5842 ) C5021_=_C5867( C5021 C5867 ) \nC5021_=_C6662( C5021 C6662 ) C5021_=_C6693( C5021 C6693 ) C5021_=_C6728( C5021 C6728 ) C5021_=_C6729( C5021 C6729 ) C5030_=_C5031( C5030 C5031 ) C5030_=_C5038( C5030 C5038 ) \nC5030_=_C5062( C5030 C5062 ) C5030_=_C5070( C5030 C5070 ) C5030_=_C5114( C5030 C5114 ) C5030_=_C5802( C5030 C5802 ) C5030_=_C5808( C5030 C5808 ) C5030_=_C5826( C5030 C5826 ) \nC5030_=_C5832( C5030 C5832 ) C5030_=_C5839( C5030 C5839 ) C5030_=_C5864( C5030 C5864 ) C5030_=_C6649( C5030 C6649 ) C5030_=_C6670( C5030 C6670 ) C5030_=_C6677( C5030 C6677 ) \nC5030_=_C6687( C5030 C6687 ) C5030_=_C6694( C5030 C6694 ) C5030_=_C6697( C5030 C6697 ) C5030_=_C6702( C5030 C6702 ) C5030_=_C6703( C5030 C6703 ) C5031_=_C5039( C5031 C5039 ) \nC5031_=_C5063( C5031 C5063 ) C5031_=_C5071( C5031 C5071 ) C5031_=_C5116( C5031 C5116 ) C5031_=_C5803( C5031 C5803 ) C5031_=_C5809( C5031 C5809 ) C5031_=_C5827( C5031 C5827 ) \nC5031_=_C5833( C5031 C5833 ) C5031_=_C5841( C5031 C5841 ) C5031_=_C5866( C5031 C5866 ) C5031_=_C6650( C5031 C6650 ) C5031_=_C6671( C5031 C6671 ) C5031_=_C6678( C5031 C6678 ) \nC5031_=_C6688( C5031 C6688 ) C5031_=_C6695( C5031 C6695 ) C5031_=_C6713( C5031 C6713 ) C5031_=_C6721( C5031 C6721 ) C5031_=_C6722( C5031 C6722 ) C5038_=_C5039( C5038 C5039 ) \nC5038_=_C5062( C5038 C5062 ) C5038_=_C5070( C5038 C5070 ) C5038_=_C5114( C5038 C5114 ) C5038_=_C5802( C5038 C5802 ) C5038_=_C5808( C5038 C5808 ) C5038_=_C5826( C5038 C5826 ) \nC5038_=_C5832( C5038 C5832 ) C5038_=_C5839( C5038 C5839 ) C5038_=_C5864( C5038 C5864 ) C5038_=_C6649( C5038 C6649 ) C5038_=_C6670( C5038 C6670 ) C5038_=_C6677( C5038 C6677 ) \nC5038_=_C6687( C5038 C6687 ) C5038_=_C6694( C5038 C6694 ) C5038_=_C6697( C5038 C6697 ) C5038_=_C6702( C5038 C6702 ) C5038_=_C6703( C5038 C6703 ) C5039_=_C5063( C5039 C5063 ) \nC5039_=_C5071( C5039 C5071 ) C5039_=_C5116( C5039 C5116 ) C5039_=_C5803( C5039 C5803 ) C5039_=_C5809( C5039 C5809 ) C5039_=_C5827( C5039 C5827 ) C5039_=_C5833( C5039 C5833 ) \nC5039_=_C5841( C5039 C5841 ) C5039_=_C5866( C5039 C5866 ) C5039_=_C6650( C5039 C6650 ) C5039_=_C6671( C5039 C6671 ) C5039_=_C6678( C5039 C6678 ) C5039_=_C6688( C5039 C6688 ) \nC5039_=_C6695( C5039 C6695 ) C5039_=_C6713( C5039 C6713 ) C5039_=_C6721( C5039 C6721 ) C5039_=_C6722( C5039 C6722 ) C5042_=_C5052( C5042 C5052 ) C5042_=_C5054( C5042 C5054 ) \nC5042_=_C5055( C5042 C5055 ) C5042_=_C5057( C5042 C5057 ) C5042_=_C5073( C5042 C5073 ) C5042_=_C5103( C5042 C5103 ) C5042_=_C5104( C5042 C5104 ) C5052_=_C5054( C5052 C5054 ) \nC5052_=_C5055( C5052 C5055 ) C5052_=_C5095( C5052 C5095 ) C5052_=_C5103( C5052 C5103 ) C5052_=_C5126( C5052 C5126 ) C5052_=_C5134( C5052 C5134 ) C5052_=_C5792( C5052 C5792 ) \nC5052_=_C5818( C5052 C5818 ) C5052_=_C5851( C5052 C5851 ) C5052_=_C5857( C5052 C5857 ) C5052_=_C5874( C5052 C5874 ) C5052_=_C5880( C5052 C5880 ) C5052_=_C6659( C5052 C6659 ) \nC5052_=_C6690( C5052 C6690 ) C5052_=_C6704( C5052 C6704 ) C5052_=_C6709( C5052 C6709 ) C5052_=_C6710( C5052 C6710 ) C5052_=_C6711( C5052 C6711 ) C5052_=_C6712( C5052 C6712 ) \nC5054_=_C5055( C5054 C5055 ) C5054_=_C5096( C5054 C5096 ) C5054_=_C5104( C5054 C5104 ) C5054_=_C5127( C5054 C5127 ) C5054_=_C5135( C5054 C5135 ) C5054_=_C5794( C5054 C5794 ) \nC5054_=_C5820( C5054 C5820 ) C5054_=_C5852( C5054 C5852 ) C5054_=_C5858( C5054 C5858 ) C5054_=_C5875( C5054 C5875 ) C5054_=_C5881( C5054 C5881 ) C5054_=_C6661( C5054 C6661 ) \nC5054_=_C6692( C5054 C6692 ) C5054_=_C6715( C5054 C6715 ) C5054_=_C6724( C5054 C6724 ) C5054_=_C6725( C5054 C6725 ) C5054_=_C6726( C5054 C6726 ) C5054_=_C6727( C5054 C6727 ) \nC5055_=_C5117( C5055 C5117 ) C5055_=_C5795( C5055 C5795 ) C5055_=_C5821( C5055 C5821 ) C5055_=_C5842( C5055 C5842 ) C5055_=_C5867( C5055 C5867 ) C5055_=_C6662( C5055 C6662 ) \nC5055_=_C6693( C5055 C6693 ) C5055_=_C6728( C5055 C6728 ) C5055_=_C6729( C5055 C6729 ) C5057_=_C5062( C5057 C5062 ) C5057_=_C5063( C5057 C5063 ) C5057_=_C5073( C5057 C5073 ) \nC5057_=_C5103( C5057 C5103 ) C5057_=_C5104( C5057 C5104 ) C5062_=_C5063( C5062 C5063 ) C5062_=_C5070( C5062 C5070 ) C5062_=_C5114( C5062 C5114 ) C5062_=_C5802( C5062 C5802 ) \nC5062_=_C5808( C5062 C5808 ) C5062_=_C5826( C5062 C5826 ) C5062_=_C5832( C5062 C5832 ) C5062_=_C5839( C5062 C5839 ) C5062_=_C5864( C5062 C5864 ) C5062_=_C6649( C5062 C6649 ) \nC5062_=_C6670( C5062 C6670 ) C5062_=_C6677( C5062 C6677 ) C5062_=_C6687( C5062 C6687 ) C5062_=_C6694( C5062 C6694 ) C5062_=_C6697( C5062 C6697 ) C5062_=_C6702( C5062 C6702 ) \nC5062_=_C6703( C5062 C6703 ) C5063_=_C5071( C5063 C5071 ) C5063_=_C5116( C5063 C5116 ) C5063_=_C5803( C5063 C5803 ) C5063_=_C5809( C5063 C5809 ) C5063_=_C5827( C5063 C5827 ) \nC5063_=_C5833( C5063 C5833 ) C5063_=_C5841( C5063 C5841 ) C5063_=_C5866( C5063 C5866 ) C5063_=_C6650( C5063 C6650 ) C5063_=_C6671( C5063 C6671 ) C5063_=_C6678( C5063 C6678 ) \nC5063_=_C6688( C5063 C6688 ) C5063_=_C6695( C5063 C6695 ) C5063_=_C6713( C5063 C6713 ) C5063_=_C6721( C5063 C6721 ) C5063_=_C6722( C5063 C6722 ) C5064_=_C5065( C5064 C5065 ) \nC5064_=_C5070( C5064 C5070 ) C5064_=_C5071( C5064 C5071 ) C5064_=_C5072( C5064 C5072 ) C5064_=_C5073( C5064 C5073 ) C5064_=_C5074( C5064 C5074 ) C5064_=_C5076( C5064 C5076 ) \nC5064_=_C5077( C5064 C5077 ) C5064_=_C5078( C5064 C5078 ) C5064_=_C5079( C5064 C5079 ) C5064_=_C5080( C5064 C5080 ) C5064_=_C5082( C5064 C5082 ) C5064_=_C5085( C5064 C5085 ) \nC5064_=_C5086( C5064 C5086 ) C5064_=_C5087( C5064 C5087 ) C5064_=_C5088( C5064 C5088 ) C5065_=_C5070( C5065 C5070 ) C5065_=_C5071( C5065 C5071 ) C5065_=_C5072( C5065 C5072 ) \nC5065_=_C5095( C5065 C5095 ) C5065_=_C5096( C5065 C5096 ) C5070_=_C5071( C5070 C5071 ) C5070_=_C5114( C5070 C5114 ) C5070_=_C5802( C5070 C5802 ) C5070_=_C5808( C5070 C5808 ) \nC5070_=_C5826( C5070 C5826 ) C5070_=_C5832( C5070 C5832 ) C5070_=_C5839( C5070 C5839 ) C5070_=_C5864( C5070 C5864 ) C5070_=_C6649( C5070 C6649 ) C5070_=_C6670( C5070 C6670 ) \nC5070_=_C6677( C5070 C6677 ) C5070_=_C6687( C5070 C6687 ) C5070_=_C6694( C5070 C6694 ) C5070_=_C6697( C5070 C6697 ) C5070_=_C6702(</w:t>
      </w:r>
    </w:p>
    <w:p>
      <w:pPr>
        <w:pStyle w:val="PreformattedText"/>
        <w:bidi w:val="0"/>
        <w:spacing w:before="0" w:after="0"/>
        <w:jc w:val="left"/>
        <w:rPr/>
      </w:pPr>
      <w:r>
        <w:rPr/>
        <w:t xml:space="preserve"> </w:t>
      </w:r>
      <w:r>
        <w:rPr/>
        <w:t>C5070 C6702 ) C5070_=_C6703( C5070 C6703 ) \nC5071_=_C5116( C5071 C5116 ) C5071_=_C5803( C5071 C5803 ) C5071_=_C5809( C5071 C5809 ) C5071_=_C5827( C5071 C5827 ) C5071_=_C5833( C5071 C5833 ) C5071_=_C5841( C5071 C5841 ) \nC5071_=_C5866( C5071 C5866 ) C5071_=_C6650( C5071 C6650 ) C5071_=_C6671( C5071 C6671 ) C5071_=_C6678( C5071 C6678 ) C5071_=_C6688( C5071 C6688 ) C5071_=_C6695( C5071 C6695 ) \nC5071_=_C6713( C5071 C6713 ) C5071_=_C6721( C5071 C6721 ) C5071_=_C6722( C5071 C6722 ) C5072_=_C5073( C5072 C5073 ) C5072_=_C5074( C5072 C5074 ) C5072_=_C5076( C5072 C5076 ) \nC5072_=_C5077( C5072 C5077 ) C5072_=_C5078( C5072 C5078 ) C5072_=_C5079( C5072 C5079 ) C5072_=_C5080( C5072 C5080 ) C5072_=_C5082( C5072 C5082 ) C5072_=_C5085( C5072 C5085 ) \nC5072_=_C5086( C5072 C5086 ) C5072_=_C5087( C5072 C5087 ) C5072_=_C5088( C5072 C5088 ) C5072_=_C5095( C5072 C5095 ) C5072_=_C5096( C5072 C5096 ) C5073_=_C5074( C5073 C5074 ) \nC5073_=_C5076( C5073 C5076 ) C5073_=_C5077( C5073 C5077 ) C5073_=_C5078( C5073 C5078 ) C5073_=_C5079( C5073 C5079 ) C5073_=_C5080( C5073 C5080 ) C5073_=_C5082( C5073 C5082 ) \nC5073_=_C5085( C5073 C5085 ) C5073_=_C5086( C5073 C5086 ) C5073_=_C5087( C5073 C5087 ) C5073_=_C5088( C5073 C5088 ) C5073_=_C5103( C5073 C5103 ) C5073_=_C5104( C5073 C5104 ) \nC5074_=_C5076( C5074 C5076 ) C5074_=_C5077( C5074 C5077 ) C5074_=_C5078( C5074 C5078 ) C5074_=_C5079( C5074 C5079 ) C5074_=_C5080( C5074 C5080 ) C5074_=_C5082( C5074 C5082 ) \nC5074_=_C5085( C5074 C5085 ) C5074_=_C5086( C5074 C5086 ) C5074_=_C5087( C5074 C5087 ) C5074_=_C5088( C5074 C5088 ) C5074_=_C5126( C5074 C5126 ) C5074_=_C5127( C5074 C5127 ) \nC5076_=_C5077( C5076 C5077 ) C5076_=_C5078( C5076 C5078 ) C5076_=_C5079( C5076 C5079 ) C5076_=_C5080( C5076 C5080 ) C5076_=_C5082( C5076 C5082 ) C5076_=_C5085( C5076 C5085 ) \nC5076_=_C5086( C5076 C5086 ) C5076_=_C5087( C5076 C5087 ) C5076_=_C5088( C5076 C5088 ) C5076_=_C5134( C5076 C5134 ) C5076_=_C5135( C5076 C5135 ) C5077_=_C5078( C5077 C5078 ) \nC5077_=_C5079( C5077 C5079 ) C5077_=_C5080( C5077 C5080 ) C5077_=_C5082( C5077 C5082 ) C5077_=_C5085( C5077 C5085 ) C5077_=_C5086( C5077 C5086 ) C5077_=_C5087( C5077 C5087 ) \nC5077_=_C5088( C5077 C5088 ) C5077_=_C5829( C5077 C5829 ) C5077_=_C5851( C5077 C5851 ) C5077_=_C5852( C5077 C5852 ) C5078_=_C5079( C5078 C5079 ) C5078_=_C5080( C5078 C5080 ) \nC5078_=_C5082( C5078 C5082 ) C5078_=_C5085( C5078 C5085 ) C5078_=_C5086( C5078 C5086 ) C5078_=_C5087( C5078 C5087 ) C5078_=_C5088( C5078 C5088 ) C5078_=_C5812( C5078 C5812 ) \nC5078_=_C5823( C5078 C5823 ) C5078_=_C5857( C5078 C5857 ) C5078_=_C5858( C5078 C5858 ) C5079_=_C5080( C5079 C5080 ) C5079_=_C5082( C5079 C5082 ) C5079_=_C5085( C5079 C5085 ) \nC5079_=_C5086( C5079 C5086 ) C5079_=_C5087( C5079 C5087 ) C5079_=_C5088( C5079 C5088 ) C5079_=_C5874( C5079 C5874 ) C5079_=_C5875( C5079 C5875 ) C5080_=_C5082( C5080 C5082 ) \nC5080_=_C5085( C5080 C5085 ) C5080_=_C5086( C5080 C5086 ) C5080_=_C5087( C5080 C5087 ) C5080_=_C5088( C5080 C5088 ) C5080_=_C5880( C5080 C5880 ) C5080_=_C5881( C5080 C5881 ) \nC5082_=_C5085( C5082 C5085 ) C5082_=_C5086( C5082 C5086 ) C5082_=_C5087( C5082 C5087 ) C5082_=_C5088( C5082 C5088 ) C5082_=_C5115( C5082 C5115 ) C5082_=_C5840( C5082 C5840 ) \nC5082_=_C5865( C5082 C5865 ) C5082_=_C6697( C5082 C6697 ) C5082_=_C6704( C5082 C6704 ) C5082_=_C6713( C5082 C6713 ) C5082_=_C6715( C5082 C6715 ) C5082_=_C6717( C5082 C6717 ) \nC5082_=_C6718( C5082 C6718 ) C5085_=_C5086( C5085 C5086 ) C5085_=_C5087( C5085 C5087 ) C5085_=_C5088( C5085 C5088 ) C5085_=_C6709( C5085 C6709 ) C5085_=_C6724( C5085 C6724 ) \nC5086_=_C5087( C5086 C5087 ) C5086_=_C5088( C5086 C5088 ) C5086_=_C6710( C5086 C6710 ) C5086_=_C6725( C5086 C6725 ) C5087_=_C5088( C5087 C5088 ) C5087_=_C6711( C5087 C6711 ) \nC5087_=_C6726( C5087 C6726 ) C5088_=_C6712( C5088 C6712 ) C5088_=_C6727( C5088 C6727 ) C5095_=_C5096( C5095 C5096 ) C5095_=_C5103( C5095 C5103 ) C5095_=_C5126( C5095 C5126 ) \nC5095_=_C5134( C5095 C5134 ) C5095_=_C5792( C5095 C5792 ) C5095_=_C5818( C5095 C5818 ) C5095_=_C5851( C5095 C5851 ) C5095_=_C5857( C5095 C5857 ) C5095_=_C5874( C5095 C5874 ) \nC5095_=_C5880( C5095 C5880 ) C5095_=_C6659( C5095 C6659 ) C5095_=_C6690( C5095 C6690 ) C5095_=_C6704( C5095 C6704 ) C5095_=_C6709( C5095 C6709 ) C5095_=_C6710( C5095 C6710 ) \nC5095_=_C6711( C5095 C6711 ) C5095_=_C6712( C5095 C6712 ) C5096_=_C5104( C5096 C5104 ) C5096_=_C5127( C5096 C5127 ) C5096_=_C5135( C5096 C5135 ) C5096_=_C5794( C5096 C5794 ) \nC5096_=_C5820( C5096 C5820 ) C5096_=_C5852( C5096 C5852 ) C5096_=_C5858( C5096 C5858 ) C5096_=_C5875( C5096 C5875 ) C5096_=_C5881( C5096 C5881 ) C5096_=_C6661( C5096 C6661 ) \nC5096_=_C6692( C5096 C6692 ) C5096_=_C6715( C5096 C6715 ) C5096_=_C6724( C5096 C6724 ) C5096_=_C6725( C5096 C6725 ) C5096_=_C6726( C5096 C6726 ) C5096_=_C6727( C5096 C6727 ) \nC5103_=_C5104( C5103 C5104 ) C5103_=_C5126( C5103 C5126 ) C5103_=_C5134( C5103 C5134 ) C5103_=_C5792( C5103 C5792 ) C5103_=_C5818( C5103 C5818 ) C5103_=_C5851( C5103 C5851 ) \nC5103_=_C5857( C5103 C5857 ) C5103_=_C5874( C5103 C5874 ) C5103_=_C5880( C5103 C5880 ) C5103_=_C6659( C5103 C6659 ) C5103_=_C6690( C5103 C6690 ) C5103_=_C6704( C5103 C6704 ) \nC5103_=_C6709( C5103 C6709 ) C5103_=_C6710( C5103 C6710 ) C5103_=_C6711( C5103 C6711 ) C5103_=_C6712( C5103 C6712 ) C5104_=_C5127( C5104 C5127 ) C5104_=_C5135( C5104 C5135 ) \nC5104_=_C5794( C5104 C5794 ) C5104_=_C5820( C5104 C5820 ) C5104_=_C5852( C5104 C5852 ) C5104_=_C5858( C5104 C5858 ) C5104_=_C5875( C5104 C5875 ) C5104_=_C5881( C5104 C5881 ) \nC5104_=_C6661( C5104 C6661 ) C5104_=_C6692( C5104 C6692 ) C5104_=_C6715( C5104 C6715 ) C5104_=_C6724( C5104 C6724 ) C5104_=_C6725( C5104 C6725 ) C5104_=_C6726( C5104 C6726 ) \nC5104_=_C6727( C5104 C6727 ) C5114_=_C5115( C5114 C5115 ) C5114_=_C5116( C5114 C5116 ) C5114_=_C5117( C5114 C5117 ) C5114_=_C5802( C5114 C5802 ) C5114_=_C5808( C5114 C5808 ) \nC5114_=_C5826( C5114 C5826 ) C5114_=_C5832( C5114 C5832 ) C5114_=_C5839( C5114 C5839 ) C5114_=_C5864( C5114 C5864 ) C5114_=_C6649( C5114 C6649 ) C5114_=_C6670( C5114 C6670 ) \nC5114_=_C6677( C5114 C6677 ) C5114_=_C6687( C5114 C6687 ) C5114_=_C6694( C5114 C6694 ) C5114_=_C6697( C5114 C6697 ) C5114_=_C6702( C5114 C6702 ) C5114_=_C6703( C5114 C6703 ) \nC5115_=_C5116( C5115 C5116 ) C5115_=_C5117( C5115 C5117 ) C5115_=_C5840( C5115 C5840 ) C5115_=_C5865( C5115 C5865 ) C5115_=_C6697( C5115 C6697 ) C5115_=_C6704( C5115 C6704 ) \nC5115_=_C6713( C5115 C6713 ) C5115_=_C6715( C5115 C6715 ) C5115_=_C6717( C5115 C6717 ) C5115_=_C6718( C5115 C6718 ) C5116_=_C5117( C5116 C5117 ) C5116_=_C5803( C5116 C5803 ) \nC5116_=_C5809( C5116 C5809 ) C5116_=_C5827( C5116 C5827 ) C5116_=_C5833( C5116 C5833 ) C5116_=_C5841( C5116 C5841 ) C5116_=_C5866( C5116 C5866 ) C5116_=_C6650( C5116 C6650 ) \nC5116_=_C6671( C5116 C6671 ) C5116_=_C6678( C5116 C6678 ) C5116_=_C6688( C5116 C6688 ) C5116_=_C6695( C5116 C6695 ) C5116_=_C6713( C5116 C6713 ) C5116_=_C6721( C5116 C6721 ) \nC5116_=_C6722( C5116 C6722 ) C5117_=_C5795( C5117 C5795 ) C5117_=_C5821( C5117 C5821 ) C5117_=_C5842( C5117 C5842 ) C5117_=_C5867( C5117 C5867 ) C5117_=_C6662( C5117 C6662 ) \nC5117_=_C6693( C5117 C6693 ) C5117_=_C6728( C5117 C6728 ) C5117_=_C6729( C5117 C6729 ) C5126_=_C5127( C5126 C5127 ) C5126_=_C5134( C5126 C5134 ) C5126_=_C5792( C5126 C5792 ) \nC5126_=_C5818( C5126 C5818 ) C5126_=_C5851( C5126 C5851 ) C5126_=_C5857( C5126 C5857 ) C5126_=_C5874( C5126 C5874 ) C5126_=_C5880( C5126 C5880 ) C5126_=_C6659( C5126 C6659 ) \nC5126_=_C6690( C5126 C6690 ) C5126_=_C6704( C5126 C6704 ) C5126_=_C6709( C5126 C6709 ) C5126_=_C6710( C5126 C6710 ) C5126_=_C6711( C5126 C6711 ) C5126_=_C6712( C5126 C6712 ) \nC5127_=_C5135( C5127 C5135 ) C5127_=_C5794( C5127 C5794 ) C5127_=_C5820( C5127 C5820 ) C5127_=_C5852( C5127 C5852 ) C5127_=_C5858( C5127 C5858 ) C5127_=_C5875( C5127 C5875 ) \nC5127_=_C5881( C5127 C5881 ) C5127_=_C6661( C5127 C6661 ) C5127_=_C6692( C5127 C6692 ) C5127_=_C6715( C5127 C6715 ) C5127_=_C6724( C5127 C6724 ) C5127_=_C6725( C5127 C6725 ) \nC5127_=_C6726( C5127 C6726 ) C5127_=_C6727( C5127 C6727 ) C5134_=_C5135( C5134 C5135 ) C5134_=_C5792( C5134 C5792 ) C5134_=_C5818( C5134 C5818 ) C5134_=_C5851( C5134 C5851 ) \nC5134_=_C5857( C5134 C5857 ) C5134_=_C5874( C5134 C5874 ) C5134_=_C5880( C5134 C5880 ) C5134_=_C6659( C5134 C6659 ) C5134_=_C6690( C5134 C6690 ) C5134_=_C6704( C5134 C6704 ) \nC5134_=_C6709( C5134 C6709 ) C5134_=_C6710( C5134 C6710 ) C5134_=_C6711( C5134 C6711 ) C5134_=_C6712( C5134 C6712 ) C5135_=_C5794( C5135 C5794 ) C5135_=_C5820( C5135 C5820 ) \nC5135_=_C5852( C5135 C5852 ) C5135_=_C5858( C5135 C5858 ) C5135_=_C5875( C5135 C5875 ) C5135_=_C5881( C5135 C5881 ) C5135_=_C6661( C5135 C6661 ) C5135_=_C6692( C5135 C6692 ) \nC5135_=_C6715( C5135 C6715 ) C5135_=_C6724( C5135 C6724 ) C5135_=_C6725( C5135 C6725 ) C5135_=_C6726( C5135 C6726 ) C5135_=_C6727( C5135 C6727 ) C5235_=_C5236( C5235 C5236 ) \nC5235_=_C5237( C5235 C5237 ) C5235_=_C5244( C5235 C5244 ) C5236_=_C5237( C5236 C5237 ) C5236_=_C5256( C5236 C5256 ) C5237_=_C5257( C5237 C5257 ) C5244_=_C5245( C5244 C5245 ) \nC5244_=_C5246( C5244 C5246 ) C5245_=_C5246( C5245 C5246 ) C5245_=_C5251( C5245 C5251 ) C5245_=_C5262( C5245 C5262 ) C5245_=_C5266( C5245 C5266 ) C5245_=_C5978( C5245 C5978 ) \nC5245_=_C5979( C5245 C5979 ) C5246_=_C5252( C5246 C5252 ) C5246_=_C5263( C5246 C5263 ) C5246_=_C5267( C5246 C5267 ) C5246_=_C5273( C5246 C5273 ) C5246_=_C5290( C5246 C5290 ) \nC5246_=_C5992( C5246 C5992 ) C5246_=_C5993( C5246 C5993 ) C5246_=_C5994( C5246 C5994 ) C5249_=_C5250( C5249 C5250 ) C5249_=_C5251( C5249 C5251 ) C5249_=_C5252( C5249 C5252 ) \nC5250_=_C5251( C5250 C5251 ) C5250_=_C5252( C5250 C5252 ) C5251_=_C5252( C5251 C5252 ) C5251_=_C5262( C5251 C5262 ) C5251_=_C5266( C5251 C5266 ) C5251_=_C5978( C5251 C5978 ) \nC5251_=_C5979( C5251 C5979 ) C5252_=_C5263( C5252 C5263 ) C5252_=_C5267( C5252 C5267 ) C5252_=_C5273( C5252 C5273 ) C5252_=_C5290( C5252 C5290 ) C5252_=_C5992( C5252 C5992 ) \nC5252_=_C5993(</w:t>
      </w:r>
    </w:p>
    <w:p>
      <w:pPr>
        <w:pStyle w:val="PreformattedText"/>
        <w:bidi w:val="0"/>
        <w:spacing w:before="0" w:after="0"/>
        <w:jc w:val="left"/>
        <w:rPr/>
      </w:pPr>
      <w:r>
        <w:rPr/>
        <w:t xml:space="preserve"> </w:t>
      </w:r>
      <w:r>
        <w:rPr/>
        <w:t>C5252 C5993 ) C5252_=_C5994( C5252 C5994 ) C5256_=_C5257( C5256 C5257 ) C5262_=_C5263( C5262 C5263 ) C5262_=_C5266( C5262 C5266 ) C5262_=_C5978( C5262 C5978 ) \nC5262_=_C5979( C5262 C5979 ) C5263_=_C5267( C5263 C5267 ) C5263_=_C5273( C5263 C5273 ) C5263_=_C5290( C5263 C5290 ) C5263_=_C5992( C5263 C5992 ) C5263_=_C5993( C5263 C5993 ) \nC5263_=_C5994( C5263 C5994 ) C5266_=_C5267( C5266 C5267 ) C5266_=_C5978( C5266 C5978 ) C5266_=_C5979( C5266 C5979 ) C5267_=_C5273( C5267 C5273 ) C5267_=_C5290( C5267 C5290 ) \nC5267_=_C5992( C5267 C5992 ) C5267_=_C5993( C5267 C5993 ) C5267_=_C5994( C5267 C5994 ) C5273_=_C5290( C5273 C5290 ) C5273_=_C5992( C5273 C5992 ) C5273_=_C5993( C5273 C5993 ) \nC5273_=_C5994( C5273 C5994 ) C5290_=_C5992( C5290 C5992 ) C5290_=_C5993( C5290 C5993 ) C5290_=_C5994( C5290 C5994 ) C5792_=_C5794( C5792 C5794 ) C5792_=_C5795( C5792 C5795 ) \nC5792_=_C5818( C5792 C5818 ) C5792_=_C5851( C5792 C5851 ) C5792_=_C5857( C5792 C5857 ) C5792_=_C5874( C5792 C5874 ) C5792_=_C5880( C5792 C5880 ) C5792_=_C6659( C5792 C6659 ) \nC5792_=_C6690( C5792 C6690 ) C5792_=_C6704( C5792 C6704 ) C5792_=_C6709( C5792 C6709 ) C5792_=_C6710( C5792 C6710 ) C5792_=_C6711( C5792 C6711 ) C5792_=_C6712( C5792 C6712 ) \nC5794_=_C5795( C5794 C5795 ) C5794_=_C5820( C5794 C5820 ) C5794_=_C5852( C5794 C5852 ) C5794_=_C5858( C5794 C5858 ) C5794_=_C5875( C5794 C5875 ) C5794_=_C5881( C5794 C5881 ) \nC5794_=_C6661( C5794 C6661 ) C5794_=_C6692( C5794 C6692 ) C5794_=_C6715( C5794 C6715 ) C5794_=_C6724( C5794 C6724 ) C5794_=_C6725( C5794 C6725 ) C5794_=_C6726( C5794 C6726 ) \nC5794_=_C6727( C5794 C6727 ) C5795_=_C5821( C5795 C5821 ) C5795_=_C5842( C5795 C5842 ) C5795_=_C5867( C5795 C5867 ) C5795_=_C6662( C5795 C6662 ) C5795_=_C6693( C5795 C6693 ) \nC5795_=_C6728( C5795 C6728 ) C5795_=_C6729( C5795 C6729 ) C5802_=_C5803( C5802 C5803 ) C5802_=_C5808( C5802 C5808 ) C5802_=_C5826( C5802 C5826 ) C5802_=_C5832( C5802 C5832 ) \nC5802_=_C5839( C5802 C5839 ) C5802_=_C5864( C5802 C5864 ) C5802_=_C6649( C5802 C6649 ) C5802_=_C6670( C5802 C6670 ) C5802_=_C6677( C5802 C6677 ) C5802_=_C6687( C5802 C6687 ) \nC5802_=_C6694( C5802 C6694 ) C5802_=_C6697( C5802 C6697 ) C5802_=_C6702( C5802 C6702 ) C5802_=_C6703( C5802 C6703 ) C5803_=_C5809( C5803 C5809 ) C5803_=_C5827( C5803 C5827 ) \nC5803_=_C5833( C5803 C5833 ) C5803_=_C5841( C5803 C5841 ) C5803_=_C5866( C5803 C5866 ) C5803_=_C6650( C5803 C6650 ) C5803_=_C6671( C5803 C6671 ) C5803_=_C6678( C5803 C6678 ) \nC5803_=_C6688( C5803 C6688 ) C5803_=_C6695( C5803 C6695 ) C5803_=_C6713( C5803 C6713 ) C5803_=_C6721( C5803 C6721 ) C5803_=_C6722( C5803 C6722 ) C5808_=_C5809( C5808 C5809 ) \nC5808_=_C5826( C5808 C5826 ) C5808_=_C5832( C5808 C5832 ) C5808_=_C5839( C5808 C5839 ) C5808_=_C5864( C5808 C5864 ) C5808_=_C6649( C5808 C6649 ) C5808_=_C6670( C5808 C6670 ) \nC5808_=_C6677( C5808 C6677 ) C5808_=_C6687( C5808 C6687 ) C5808_=_C6694( C5808 C6694 ) C5808_=_C6697( C5808 C6697 ) C5808_=_C6702( C5808 C6702 ) C5808_=_C6703( C5808 C6703 ) \nC5809_=_C5827( C5809 C5827 ) C5809_=_C5833( C5809 C5833 ) C5809_=_C5841( C5809 C5841 ) C5809_=_C5866( C5809 C5866 ) C5809_=_C6650( C5809 C6650 ) C5809_=_C6671( C5809 C6671 ) \nC5809_=_C6678( C5809 C6678 ) C5809_=_C6688( C5809 C6688 ) C5809_=_C6695( C5809 C6695 ) C5809_=_C6713( C5809 C6713 ) C5809_=_C6721( C5809 C6721 ) C5809_=_C6722( C5809 C6722 ) \nC5812_=_C5818( C5812 C5818 ) C5812_=_C5820( C5812 C5820 ) C5812_=_C5821( C5812 C5821 ) C5812_=_C5823( C5812 C5823 ) C5812_=_C5857( C5812 C5857 ) C5812_=_C5858( C5812 C5858 ) \nC5818_=_C5820( C5818 C5820 ) C5818_=_C5821( C5818 C5821 ) C5818_=_C5851( C5818 C5851 ) C5818_=_C5857( C5818 C5857 ) C5818_=_C5874( C5818 C5874 ) C5818_=_C5880( C5818 C5880 ) \nC5818_=_C6659( C5818 C6659 ) C5818_=_C6690( C5818 C6690 ) C5818_=_C6704( C5818 C6704 ) C5818_=_C6709( C5818 C6709 ) C5818_=_C6710( C5818 C6710 ) C5818_=_C6711( C5818 C6711 ) \nC5818_=_C6712( C5818 C6712 ) C5820_=_C5821( C5820 C5821 ) C5820_=_C5852( C5820 C5852 ) C5820_=_C5858( C5820 C5858 ) C5820_=_C5875( C5820 C5875 ) C5820_=_C5881( C5820 C5881 ) \nC5820_=_C6661( C5820 C6661 ) C5820_=_C6692( C5820 C6692 ) C5820_=_C6715( C5820 C6715 ) C5820_=_C6724( C5820 C6724 ) C5820_=_C6725( C5820 C6725 ) C5820_=_C6726( C5820 C6726 ) \nC5820_=_C6727( C5820 C6727 ) C5821_=_C5842( C5821 C5842 ) C5821_=_C5867( C5821 C5867 ) C5821_=_C6662( C5821 C6662 ) C5821_=_C6693( C5821 C6693 ) C5821_=_C6728( C5821 C6728 ) \nC5821_=_C6729( C5821 C6729 ) C5823_=_C5826( C5823 C5826 ) C5823_=_C5827( C5823 C5827 ) C5823_=_C5857( C5823 C5857 ) C5823_=_C5858( C5823 C5858 ) C5826_=_C5827( C5826 C5827 ) \nC5826_=_C5832( C5826 C5832 ) C5826_=_C5839( C5826 C5839 ) C5826_=_C5864( C5826 C5864 ) C5826_=_C6649( C5826 C6649 ) C5826_=_C6670( C5826 C6670 ) C5826_=_C6677( C5826 C6677 ) \nC5826_=_C6687( C5826 C6687 ) C5826_=_C6694( C5826 C6694 ) C5826_=_C6697( C5826 C6697 ) C5826_=_C6702( C5826 C6702 ) C5826_=_C6703( C5826 C6703 ) C5827_=_C5833( C5827 C5833 ) \nC5827_=_C5841( C5827 C5841 ) C5827_=_C5866( C5827 C5866 ) C5827_=_C6650( C5827 C6650 ) C5827_=_C6671( C5827 C6671 ) C5827_=_C6678( C5827 C6678 ) C5827_=_C6688( C5827 C6688 ) \nC5827_=_C6695( C5827 C6695 ) C5827_=_C6713( C5827 C6713 ) C5827_=_C6721( C5827 C6721 ) C5827_=_C6722( C5827 C6722 ) C5828_=_C5829( C5828 C5829 ) C5828_=_C5832( C5828 C5832 ) \nC5828_=_C5833( C5828 C5833 ) C5828_=_C5839( C5828 C5839 ) C5828_=_C5840( C5828 C5840 ) C5828_=_C5841( C5828 C5841 ) C5828_=_C5842( C5828 C5842 ) C5829_=_C5832( C5829 C5832 ) \nC5829_=_C5833( C5829 C5833 ) C5829_=_C5851( C5829 C5851 ) C5829_=_C5852( C5829 C5852 ) C5832_=_C5833( C5832 C5833 ) C5832_=_C5839( C5832 C5839 ) C5832_=_C5864( C5832 C5864 ) \nC5832_=_C6649( C5832 C6649 ) C5832_=_C6670( C5832 C6670 ) C5832_=_C6677( C5832 C6677 ) C5832_=_C6687( C5832 C6687 ) C5832_=_C6694( C5832 C6694 ) C5832_=_C6697( C5832 C6697 ) \nC5832_=_C6702( C5832 C6702 ) C5832_=_C6703( C5832 C6703 ) C5833_=_C5841( C5833 C5841 ) C5833_=_C5866( C5833 C5866 ) C5833_=_C6650( C5833 C6650 ) C5833_=_C6671( C5833 C6671 ) \nC5833_=_C6678( C5833 C6678 ) C5833_=_C6688( C5833 C6688 ) C5833_=_C6695( C5833 C6695 ) C5833_=_C6713( C5833 C6713 ) C5833_=_C6721( C5833 C6721 ) C5833_=_C6722( C5833 C6722 ) \nC5839_=_C5840( C5839 C5840 ) C5839_=_C5841( C5839 C5841 ) C5839_=_C5842( C5839 C5842 ) C5839_=_C5864( C5839 C5864 ) C5839_=_C6649( C5839 C6649 ) C5839_=_C6670( C5839 C6670 ) \nC5839_=_C6677( C5839 C6677 ) C5839_=_C6687( C5839 C6687 ) C5839_=_C6694( C5839 C6694 ) C5839_=_C6697( C5839 C6697 ) C5839_=_C6702( C5839 C6702 ) C5839_=_C6703( C5839 C6703 ) \nC5840_=_C5841( C5840 C5841 ) C5840_=_C5842( C5840 C5842 ) C5840_=_C5865( C5840 C5865 ) C5840_=_C6697( C5840 C6697 ) C5840_=_C6704( C5840 C6704 ) C5840_=_C6713( C5840 C6713 ) \nC5840_=_C6715( C5840 C6715 ) C5840_=_C6717( C5840 C6717 ) C5840_=_C6718( C5840 C6718 ) C5841_=_C5842( C5841 C5842 ) C5841_=_C5866( C5841 C5866 ) C5841_=_C6650( C5841 C6650 ) \nC5841_=_C6671( C5841 C6671 ) C5841_=_C6678( C5841 C6678 ) C5841_=_C6688( C5841 C6688 ) C5841_=_C6695( C5841 C6695 ) C5841_=_C6713( C5841 C6713 ) C5841_=_C6721( C5841 C6721 ) \nC5841_=_C6722( C5841 C6722 ) C5842_=_C5867( C5842 C5867 ) C5842_=_C6662( C5842 C6662 ) C5842_=_C6693( C5842 C6693 ) C5842_=_C6728( C5842 C6728 ) C5842_=_C6729( C5842 C6729 ) \nC5851_=_C5852( C5851 C5852 ) C5851_=_C5857( C5851 C5857 ) C5851_=_C5874( C5851 C5874 ) C5851_=_C5880( C5851 C5880 ) C5851_=_C6659( C5851 C6659 ) C5851_=_C6690( C5851 C6690 ) \nC5851_=_C6704( C5851 C6704 ) C5851_=_C6709( C5851 C6709 ) C5851_=_C6710( C5851 C6710 ) C5851_=_C6711( C5851 C6711 ) C5851_=_C6712( C5851 C6712 ) C5852_=_C5858( C5852 C5858 ) \nC5852_=_C5875( C5852 C5875 ) C5852_=_C5881( C5852 C5881 ) C5852_=_C6661( C5852 C6661 ) C5852_=_C6692( C5852 C6692 ) C5852_=_C6715( C5852 C6715 ) C5852_=_C6724( C5852 C6724 ) \nC5852_=_C6725( C5852 C6725 ) C5852_=_C6726( C5852 C6726 ) C5852_=_C6727( C5852 C6727 ) C5857_=_C5858( C5857 C5858 ) C5857_=_C5874( C5857 C5874 ) C5857_=_C5880( C5857 C5880 ) \nC5857_=_C6659( C5857 C6659 ) C5857_=_C6690( C5857 C6690 ) C5857_=_C6704( C5857 C6704 ) C5857_=_C6709( C5857 C6709 ) C5857_=_C6710( C5857 C6710 ) C5857_=_C6711( C5857 C6711 ) \nC5857_=_C6712( C5857 C6712 ) C5858_=_C5875( C5858 C5875 ) C5858_=_C5881( C5858 C5881 ) C5858_=_C6661( C5858 C6661 ) C5858_=_C6692( C5858 C6692 ) C5858_=_C6715( C5858 C6715 ) \nC5858_=_C6724( C5858 C6724 ) C5858_=_C6725( C5858 C6725 ) C5858_=_C6726( C5858 C6726 ) C5858_=_C6727( C5858 C6727 ) C5864_=_C5865( C5864 C5865 ) C5864_=_C5866( C5864 C5866 ) \nC5864_=_C5867( C5864 C5867 ) C5864_=_C6649( C5864 C6649 ) C5864_=_C6670( C5864 C6670 ) C5864_=_C6677( C5864 C6677 ) C5864_=_C6687( C5864 C6687 ) C5864_=_C6694( C5864 C6694 ) \nC5864_=_C6697( C5864 C6697 ) C5864_=_C6702( C5864 C6702 ) C5864_=_C6703( C5864 C6703 ) C5865_=_C5866( C5865 C5866 ) C5865_=_C5867( C5865 C5867 ) C5865_=_C6697( C5865 C6697 ) \nC5865_=_C6704( C5865 C6704 ) C5865_=_C6713( C5865 C6713 ) C5865_=_C6715( C5865 C6715 ) C5865_=_C6717( C5865 C6717 ) C5865_=_C6718( C5865 C6718 ) C5866_=_C5867( C5866 C5867 ) \nC5866_=_C6650( C5866 C6650 ) C5866_=_C6671( C5866 C6671 ) C5866_=_C6678( C5866 C6678 ) C5866_=_C6688( C5866 C6688 ) C5866_=_C6695( C5866 C6695 ) C5866_=_C6713( C5866 C6713 ) \nC5866_=_C6721( C5866 C6721 ) C5866_=_C6722( C5866 C6722 ) C5867_=_C6662( C5867 C6662 ) C5867_=_C6693( C5867 C6693 ) C5867_=_C6728( C5867 C6728 ) C5867_=_C6729( C5867 C6729 ) \nC5874_=_C5875( C5874 C5875 ) C5874_=_C5880( C5874 C5880 ) C5874_=_C6659( C5874 C6659 ) C5874_=_C6690( C5874 C6690 ) C5874_=_C6704( C5874 C6704 ) C5874_=_C6709( C5874 C6709 ) \nC5874_=_C6710( C5874 C6710 ) C5874_=_C6711( C5874 C6711 ) C5874_=_C6712( C5874 C6712 ) C5875_=_C5881( C5875 C5881 ) C5875_=_C6661( C5875 C6661 ) C5875_=_C6692( C5875 C6692 ) \nC5875_=_C6715( C5875 C6715 ) C5875_=_C6724( C5875 C6724 ) C5875_=_C6725( C5875 C6725 ) C5875_=_C6726( C5875 C6726 ) C5875_=_C6727( C5875 C6727 ) C5880_=_C5881( C5880 C5881 ) \nC5880_=_C6659( C5880 C6659 ) C5880_=_C6690( C5880 C6690 ) C5880_=_C6704(</w:t>
      </w:r>
    </w:p>
    <w:p>
      <w:pPr>
        <w:pStyle w:val="PreformattedText"/>
        <w:bidi w:val="0"/>
        <w:spacing w:before="0" w:after="0"/>
        <w:jc w:val="left"/>
        <w:rPr/>
      </w:pPr>
      <w:r>
        <w:rPr/>
        <w:t xml:space="preserve"> </w:t>
      </w:r>
      <w:r>
        <w:rPr/>
        <w:t>C5880 C6704 ) C5880_=_C6709( C5880 C6709 ) C5880_=_C6710( C5880 C6710 ) C5880_=_C6711( C5880 C6711 ) \nC5880_=_C6712( C5880 C6712 ) C5881_=_C6661( C5881 C6661 ) C5881_=_C6692( C5881 C6692 ) C5881_=_C6715( C5881 C6715 ) C5881_=_C6724( C5881 C6724 ) C5881_=_C6725( C5881 C6725 ) \nC5881_=_C6726( C5881 C6726 ) C5881_=_C6727( C5881 C6727 ) C5978_=_C5979( C5978 C5979 ) C5978_=_C5992( C5978 C5992 ) C5979_=_C5993( C5979 C5993 ) C5992_=_C5993( C5992 C5993 ) \nC5992_=_C5994( C5992 C5994 ) C5993_=_C5994( C5993 C5994 ) C6649_=_C6650( C6649 C6650 ) C6649_=_C6670( C6649 C6670 ) C6649_=_C6677( C6649 C6677 ) C6649_=_C6687( C6649 C6687 ) \nC6649_=_C6694( C6649 C6694 ) C6649_=_C6697( C6649 C6697 ) C6649_=_C6702( C6649 C6702 ) C6649_=_C6703( C6649 C6703 ) C6650_=_C6671( C6650 C6671 ) C6650_=_C6678( C6650 C6678 ) \nC6650_=_C6688( C6650 C6688 ) C6650_=_C6695( C6650 C6695 ) C6650_=_C6713( C6650 C6713 ) C6650_=_C6721( C6650 C6721 ) C6650_=_C6722( C6650 C6722 ) C6659_=_C6661( C6659 C6661 ) \nC6659_=_C6662( C6659 C6662 ) C6659_=_C6690( C6659 C6690 ) C6659_=_C6704( C6659 C6704 ) C6659_=_C6709( C6659 C6709 ) C6659_=_C6710( C6659 C6710 ) C6659_=_C6711( C6659 C6711 ) \nC6659_=_C6712( C6659 C6712 ) C6661_=_C6662( C6661 C6662 ) C6661_=_C6692( C6661 C6692 ) C6661_=_C6715( C6661 C6715 ) C6661_=_C6724( C6661 C6724 ) C6661_=_C6725( C6661 C6725 ) \nC6661_=_C6726( C6661 C6726 ) C6661_=_C6727( C6661 C6727 ) C6662_=_C6693( C6662 C6693 ) C6662_=_C6728( C6662 C6728 ) C6662_=_C6729( C6662 C6729 ) C6670_=_C6671( C6670 C6671 ) \nC6670_=_C6677( C6670 C6677 ) C6670_=_C6687( C6670 C6687 ) C6670_=_C6694( C6670 C6694 ) C6670_=_C6697( C6670 C6697 ) C6670_=_C6702( C6670 C6702 ) C6670_=_C6703( C6670 C6703 ) \nC6671_=_C6678( C6671 C6678 ) C6671_=_C6688( C6671 C6688 ) C6671_=_C6695( C6671 C6695 ) C6671_=_C6713( C6671 C6713 ) C6671_=_C6721( C6671 C6721 ) C6671_=_C6722( C6671 C6722 ) \nC6677_=_C6678( C6677 C6678 ) C6677_=_C6687( C6677 C6687 ) C6677_=_C6694( C6677 C6694 ) C6677_=_C6697( C6677 C6697 ) C6677_=_C6702( C6677 C6702 ) C6677_=_C6703( C6677 C6703 ) \nC6678_=_C6688( C6678 C6688 ) C6678_=_C6695( C6678 C6695 ) C6678_=_C6713( C6678 C6713 ) C6678_=_C6721( C6678 C6721 ) C6678_=_C6722( C6678 C6722 ) C6687_=_C6688( C6687 C6688 ) \nC6687_=_C6694( C6687 C6694 ) C6687_=_C6697( C6687 C6697 ) C6687_=_C6702( C6687 C6702 ) C6687_=_C6703( C6687 C6703 ) C6688_=_C6695( C6688 C6695 ) C6688_=_C6713( C6688 C6713 ) \nC6688_=_C6721( C6688 C6721 ) C6688_=_C6722( C6688 C6722 ) C6690_=_C6692( C6690 C6692 ) C6690_=_C6693( C6690 C6693 ) C6690_=_C6704( C6690 C6704 ) C6690_=_C6709( C6690 C6709 ) \nC6690_=_C6710( C6690 C6710 ) C6690_=_C6711( C6690 C6711 ) C6690_=_C6712( C6690 C6712 ) C6692_=_C6693( C6692 C6693 ) C6692_=_C6715( C6692 C6715 ) C6692_=_C6724( C6692 C6724 ) \nC6692_=_C6725( C6692 C6725 ) C6692_=_C6726( C6692 C6726 ) C6692_=_C6727( C6692 C6727 ) C6693_=_C6728( C6693 C6728 ) C6693_=_C6729( C6693 C6729 ) C6694_=_C6695( C6694 C6695 ) \nC6694_=_C6697( C6694 C6697 ) C6694_=_C6702( C6694 C6702 ) C6694_=_C6703( C6694 C6703 ) C6695_=_C6713( C6695 C6713 ) C6695_=_C6721( C6695 C6721 ) C6695_=_C6722( C6695 C6722 ) \nC6697_=_C6702( C6697 C6702 ) C6697_=_C6703( C6697 C6703 ) C6697_=_C6704( C6697 C6704 ) C6697_=_C6713( C6697 C6713 ) C6697_=_C6715( C6697 C6715 ) C6697_=_C6717( C6697 C6717 ) \nC6697_=_C6718( C6697 C6718 ) C6702_=_C6703( C6702 C6703 ) C6702_=_C6717( C6702 C6717 ) C6702_=_C6721( C6702 C6721 ) C6702_=_C6728( C6702 C6728 ) C6703_=_C6718( C6703 C6718 ) \nC6703_=_C6722( C6703 C6722 ) C6703_=_C6729( C6703 C6729 ) C6704_=_C6709( C6704 C6709 ) C6704_=_C6710( C6704 C6710 ) C6704_=_C6711( C6704 C6711 ) C6704_=_C6712( C6704 C6712 ) \nC6704_=_C6713( C6704 C6713 ) C6704_=_C6715( C6704 C6715 ) C6704_=_C6717( C6704 C6717 ) C6704_=_C6718( C6704 C6718 ) C6709_=_C6710( C6709 C6710 ) C6709_=_C6711( C6709 C6711 ) \nC6709_=_C6712( C6709 C6712 ) C6709_=_C6724( C6709 C6724 ) C6710_=_C6711( C6710 C6711 ) C6710_=_C6712( C6710 C6712 ) C6710_=_C6725( C6710 C6725 ) C6711_=_C6712( C6711 C6712 ) \nC6711_=_C6726( C6711 C6726 ) C6712_=_C6727( C6712 C6727 ) C6713_=_C6715( C6713 C6715 ) C6713_=_C6717( C6713 C6717 ) C6713_=_C6718( C6713 C6718 ) C6713_=_C6721( C6713 C6721 ) \nC6713_=_C6722( C6713 C6722 ) C6715_=_C6717( C6715 C6717 ) C6715_=_C6718( C6715 C6718 ) C6715_=_C6724( C6715 C6724 ) C6715_=_C6725( C6715 C6725 ) C6715_=_C6726( C6715 C6726 ) \nC6715_=_C6727( C6715 C6727 ) C6717_=_C6718( C6717 C6718 ) C6717_=_C6721( C6717 C6721 ) C6717_=_C6728( C6717 C6728 ) C6718_=_C6722( C6718 C6722 ) C6718_=_C6729( C6718 C6729 ) \nC6721_=_C6722( C6721 C6722 ) C6721_=_C6728( C6721 C6728 ) C6722_=_C6729( C6722 C6729 ) C6724_=_C6725( C6724 C6725 ) C6724_=_C6726( C6724 C6726 ) C6724_=_C6727( C6724 C6727 ) \nC6725_=_C6726( C6725 C6726 ) C6725_=_C6727( C6725 C6727 ) C6726_=_C6727( C6726 C6727 ) C6728_=_C6729( C6728 C6729 ) "];456-&gt;516[label="210: C1 C2 C7 C8 C10 \nC13 C14 C15 C22 C43 C601 \nC602 C610 C798 C808 C818 C819 \nC827 C841 C852 C861 C862 C863 \nC1052 C1053 C1064 C1065 C1067 C1074 \nC1075 C1076 C1077 C1078 C1079 C1100 \nC2055 C2065 C2075 C2076 C2084 C2098 \nC2109 C2118 C2119 C2120 C2322 C2323 \nC2324 C2325 C2358 C2359 C2360 C2361 \nC2383 C2394 C2422 C2427 C3328 C3329 \nC3330 C3331 C3332 C3343 C3344 C3345 \nC3346 C3348 C3353 C3355 C3359 C3361 \nC3366 C3367 C3368 C3369 C3370 C3377 \nC3378 C3379 C3380 C3382 C3385 C3387 \nC3389 C3391 C3538 C3543 C3548 C3549 \nC3552 C3553 C3554 C3555 C3560 C3561 \nC3570 C3573 C3574 C3577 C3580 C3581 \nC3583 C3586 C3587 C3597 C4219 C4233 \nC4235 C4236 C4240 C4247 C4248 C4251 \nC4252 C4253 C4254 C4261 C4262 C4264 \nC4271 C4272 C4273 C4280 C4281 C4296 \nC5018 C5020 C5021 C5030 C5031 C5038 \nC5039 C5042 C5052 C5054 C5055 C5057 \nC5062 C5063 C5064 C5065 C5070 C5071 \nC5082 C5115 C5235 C5236 C5237 C5244 \nC5245 C5246 C5249 C5250 C5251 C5252 \nC5256 C5257 C5262 C5263 C5266 C5267 \nC5273 C5290 C5792 C5794 C5795 C5802 \nC5803 C5808 C5809 C5812 C5818 C5820 \nC5821 C5823 C5826 C5827 C5828 C5829 \nC5832 C5833 C5840 C5865 C5978 C5979 \nC5992 C5993 C5994 C6649 C6650 C6659 \nC6661 C6662 C6670 C6671 C6677 C6678 \nC6687 C6688 C6690 C6692 C6693 C6694 \nC6695 C6697 C6704 C6713 C6715 C6717 \nC6718 \n1246: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601_=_C602 ,C601_=_C610 ,C602_=_C610 ,C798_=_C808 ,C798_=_C827 ,C798_=_C861 ,\nC798_=_C862 ,C798_=_C863 ,C808_=_C827 ,C808_=_C861 ,C808_=_C862 ,C808_=_C863 ,\nC818_=_C819 ,C818_=_C841 ,C819_=_C852 ,C827_=_C861 ,C827_=_C862 ,C827_=_C863 ,\nC841_=_C852 ,C841_=_C3353 ,C841_=_C3355 ,C852_=_C3353 ,C852_=_C3355 ,C861_=_C862 ,\nC861_=_C863 ,C861_=_C3328 ,C861_=_C3329 ,C861_=_C3330 ,C861_=_C3331 ,C861_=_C3332 ,\nC862_=_C863 ,C862_=_C3343 ,C862_=_C3344 ,C862_=_C3345 ,C862_=_C3346 ,C862_=_C3348 ,\nC863_=_C3359 ,C863_=_C3361 ,C1052_=_C1053 ,C1052_=_C1064 ,C1053_=_C1065 ,C1064_=_C1065 ,\nC1064_=_C1067 ,C1065_=_C1067 ,C1067_=_C1100 ,C1067_=_C2394 ,C1067_=_C2427 ,C1067_=_C3538 ,\nC1067_=_C3552 ,C1067_=_C3553 ,C1067_=_C3554 ,C1067_=_C3555 ,C1067_=_C3560 ,C1067_=_C3561 ,\nC1074_=_C1075 ,C1074_=_C1076 ,C1074_=_C1077 ,C1074_=_C1078 ,C1074_=_C1079 ,C1075_=_C1076 ,\nC1075_=_C1077 ,C1075_=_C1078 ,C1075_=_C1079 ,C1076_=_C1077 ,C1076_=_C1078 ,C1076_=_C1079 ,\nC1077_=_C1078 ,C1077_=_C1079 ,C1078_=_C1079 ,C1078_=_C2358 ,C1078_=_C2359 ,C1078_=_C2360 ,\nC1078_=_C2361 ,C1100_=_C2394 ,C1100_=_C2427 ,C1100_=_C3538 ,C1100_=_C3552 ,C1100_=_C3553 ,\nC1100_=_C3554 ,C1100_=_C3555 ,C1100_=_C3560 ,C1100_=_C3561 ,C2055_=_C2065 ,C2055_=_C2084 ,\nC2055_=_C2118 ,C2055_=_C2119 ,C2055_=_C2120 ,C2065_=_C2084 ,C2065_=_C2118 ,C2065_=_C2119 ,\nC2065_=_C2120 ,C2075_=_C2076 ,C2075_=_C2098 ,C2076_=_C2109 ,C2084_=_C2118 ,C2084_=_C2119 ,\nC2084_=_C2120 ,C2098_=_C2109 ,C2098_=_C3385 ,C2098_=_C3387 ,C2109_=_C3385 ,C2109_=_C3387 ,\nC2118_=_C2119 ,C2118_=_C2120 ,C2118_=_C3366 ,C2118_=_C3367 ,C2118_=_C3368 ,C2118_=_C3369 ,\nC2118_=_C3370 ,C2119_=_C2120 ,C2119_=_C3377 ,C2119_=_C3378 ,C2119_=_C3379 ,C2119_=_C3380 ,\nC2119_=_C3382 ,C2120_=_C3389 ,C2120_=_C3391 ,C2322_=_C2323 ,C2322_=_C2324 ,C2322_=_C2325 ,\nC2322_=_C2358 ,C2322_=_C3538 ,C2322_=_C3543 ,C2322_=_C3548 ,C2322_=_C3549 ,C2323_=_C2324 ,\nC2323_=_C2325 ,C2323_=_C2359 ,C2323_=_C3552 ,C2323_=_C3570 ,C2323_=_C3573 ,C2323_=_C3574 ,\nC2324_=_C2325 ,C2324_=_C2360 ,C2324_=_C3553 ,C2324_=_C3577 ,C2324_=_C3580 ,C2324_=_C3581 ,\nC2325_=_C2361 ,C2325_=_C3554 ,C2325_=_C3583 ,C2325_=_C3586 ,C2325_=_C3587 ,C2358_=_C2359 ,\nC2358_=_C2360 ,C2358_=_C2361 ,C2358_=_C3538 ,C2358_=_C3543 ,C2358_=_C3548 ,C2358_=_C3549 ,\nC2359_=_C2360 ,C2359_=_C2361 ,C2359_=_C3552 ,C2359_=_C3570 ,C2359_=_C3573 ,C2359_=_C3574 ,\nC2360_=_C2361 ,C2360_=_C3553 ,C2360_=_C3577 ,C2360_=_C3580 ,C2360_=_C3581 ,C2361_=_C3554 ,\nC2361_=_C3583 ,C2361_=_C3586 ,C2361_=_C3587 ,C2383_=_C2422 ,C2383_=_C3574 ,C2383_=_C3581 ,\nC2383_=_C3587 ,C2383_=_C3597 ,C2383_=_C5246 ,C2383_=_C5252 ,C2383_=_C5263 ,C2383_=_C5267 ,\nC2383_=_C5273 ,C2383_=_C5290 ,C2383_=_C5992 ,C2383_=_C5993 ,C2383_=_C5994 ,C2394_=_C2427 ,\nC2394_=_C3538 ,C2394_=_C3552 ,C2394_=_C3553 ,C2394_=_C3554 ,C2394_=_C3555 ,C2394_=_C3560 ,\nC2394_=_C3561 ,C2422_=_C3574 ,C2422_=_C3581 ,C2422_=_C3587 ,C2422_=_C3597 ,C2422_=_C5246 ,\nC2422_=_C5252 ,C2422_=_C5263 ,C2422_=_C5267 ,C2422_=_C5273 ,C2422_=_C5290 ,C2422_=_C5992 ,\nC2422_=_C5993 ,C2422_=_C5994 ,C2427_=_C3538 ,C2427_=_C3552 ,C2427_=_C3553 ,C2427_=_C3554 ,\nC2427_=_C3555 ,C2427_=_C3560 ,C2427_=_C3561 ,C3328_=_C3329 ,C3328_=_C3330</w:t>
      </w:r>
    </w:p>
    <w:p>
      <w:pPr>
        <w:pStyle w:val="PreformattedText"/>
        <w:bidi w:val="0"/>
        <w:spacing w:before="0" w:after="0"/>
        <w:jc w:val="left"/>
        <w:rPr/>
      </w:pPr>
      <w:r>
        <w:rPr/>
        <w:t xml:space="preserve"> </w:t>
      </w:r>
      <w:r>
        <w:rPr/>
        <w:t>,C3328_=_C3331 ,\nC3328_=_C3332 ,C3328_=_C3353 ,C3328_=_C3359 ,C3328_=_C3366 ,C3328_=_C3385 ,C3328_=_C3389 ,\nC3328_=_C4219 ,C3328_=_C4240 ,C3328_=_C4264 ,C3328_=_C4273 ,C3329_=_C3330 ,C3329_=_C3331 ,\nC3329_=_C3332 ,C3329_=_C3367 ,C3329_=_C4247 ,C3329_=_C4261 ,C3329_=_C4271 ,C3329_=_C4280 ,\nC3329_=_C5030 ,C3329_=_C5038 ,C3329_=_C5062 ,C3329_=_C5070 ,C3329_=_C5802 ,C3329_=_C5808 ,\nC3329_=_C5826 ,C3329_=_C5832 ,C3329_=_C6649 ,C3329_=_C6670 ,C3329_=_C6677 ,C3329_=_C6687 ,\nC3329_=_C6694 ,C3329_=_C6697 ,C3330_=_C3331 ,C3330_=_C3332 ,C3330_=_C3368 ,C3330_=_C4233 ,\nC3330_=_C5018 ,C3330_=_C5052 ,C3330_=_C5792 ,C3330_=_C5818 ,C3330_=_C6659 ,C3330_=_C6690 ,\nC3330_=_C6704 ,C3331_=_C3332 ,C3331_=_C3369 ,C3331_=_C4248 ,C3331_=_C4262 ,C3331_=_C4272 ,\nC3331_=_C4281 ,C3331_=_C5031 ,C3331_=_C5039 ,C3331_=_C5063 ,C3331_=_C5071 ,C3331_=_C5803 ,\nC3331_=_C5809 ,C3331_=_C5827 ,C3331_=_C5833 ,C3331_=_C6650 ,C3331_=_C6671 ,C3331_=_C6678 ,\nC3331_=_C6688 ,C3331_=_C6695 ,C3331_=_C6713 ,C3332_=_C3370 ,C3332_=_C4235 ,C3332_=_C5020 ,\nC3332_=_C5054 ,C3332_=_C5794 ,C3332_=_C5820 ,C3332_=_C6661 ,C3332_=_C6692 ,C3332_=_C6715 ,\nC3343_=_C3344 ,C3343_=_C3345 ,C3343_=_C3346 ,C3343_=_C3348 ,C3343_=_C3377 ,C3343_=_C4251 ,\nC3343_=_C4296 ,C3344_=_C3345 ,C3344_=_C3346 ,C3344_=_C3348 ,C3344_=_C3378 ,C3344_=_C4252 ,\nC3345_=_C3346 ,C3345_=_C3348 ,C3345_=_C3379 ,C3345_=_C4253 ,C3346_=_C3348 ,C3346_=_C3380 ,\nC3346_=_C4254 ,C3348_=_C3355 ,C3348_=_C3361 ,C3348_=_C3382 ,C3348_=_C3387 ,C3348_=_C3391 ,\nC3348_=_C4236 ,C3348_=_C5021 ,C3348_=_C5055 ,C3348_=_C5795 ,C3348_=_C5821 ,C3348_=_C6662 ,\nC3348_=_C6693 ,C3353_=_C3355 ,C3353_=_C3359 ,C3353_=_C3366 ,C3353_=_C3385 ,C3353_=_C3389 ,\nC3353_=_C4219 ,C3353_=_C4240 ,C3353_=_C4264 ,C3353_=_C4273 ,C3355_=_C3361 ,C3355_=_C3382 ,\nC3355_=_C3387 ,C3355_=_C3391 ,C3355_=_C4236 ,C3355_=_C5021 ,C3355_=_C5055 ,C3355_=_C5795 ,\nC3355_=_C5821 ,C3355_=_C6662 ,C3355_=_C6693 ,C3359_=_C3361 ,C3359_=_C3366 ,C3359_=_C3385 ,\nC3359_=_C3389 ,C3359_=_C4219 ,C3359_=_C4240 ,C3359_=_C4264 ,C3359_=_C4273 ,C3361_=_C3382 ,\nC3361_=_C3387 ,C3361_=_C3391 ,C3361_=_C4236 ,C3361_=_C5021 ,C3361_=_C5055 ,C3361_=_C5795 ,\nC3361_=_C5821 ,C3361_=_C6662 ,C3361_=_C6693 ,C3366_=_C3367 ,C3366_=_C3368 ,C3366_=_C3369 ,\nC3366_=_C3370 ,C3366_=_C3385 ,C3366_=_C3389 ,C3366_=_C4219 ,C3366_=_C4240 ,C3366_=_C4264 ,\nC3366_=_C4273 ,C3367_=_C3368 ,C3367_=_C3369 ,C3367_=_C3370 ,C3367_=_C4247 ,C3367_=_C4261 ,\nC3367_=_C4271 ,C3367_=_C4280 ,C3367_=_C5030 ,C3367_=_C5038 ,C3367_=_C5062 ,C3367_=_C5070 ,\nC3367_=_C5802 ,C3367_=_C5808 ,C3367_=_C5826 ,C3367_=_C5832 ,C3367_=_C6649 ,C3367_=_C6670 ,\nC3367_=_C6677 ,C3367_=_C6687 ,C3367_=_C6694 ,C3367_=_C6697 ,C3368_=_C3369 ,C3368_=_C3370 ,\nC3368_=_C4233 ,C3368_=_C5018 ,C3368_=_C5052 ,C3368_=_C5792 ,C3368_=_C5818 ,C3368_=_C6659 ,\nC3368_=_C6690 ,C3368_=_C6704 ,C3369_=_C3370 ,C3369_=_C4248 ,C3369_=_C4262 ,C3369_=_C4272 ,\nC3369_=_C4281 ,C3369_=_C5031 ,C3369_=_C5039 ,C3369_=_C5063 ,C3369_=_C5071 ,C3369_=_C5803 ,\nC3369_=_C5809 ,C3369_=_C5827 ,C3369_=_C5833 ,C3369_=_C6650 ,C3369_=_C6671 ,C3369_=_C6678 ,\nC3369_=_C6688 ,C3369_=_C6695 ,C3369_=_C6713 ,C3370_=_C4235 ,C3370_=_C5020 ,C3370_=_C5054 ,\nC3370_=_C5794 ,C3370_=_C5820 ,C3370_=_C6661 ,C3370_=_C6692 ,C3370_=_C6715 ,C3377_=_C3378 ,\nC3377_=_C3379 ,C3377_=_C3380 ,C3377_=_C3382 ,C3377_=_C4251 ,C3377_=_C4296 ,C3378_=_C3379 ,\nC3378_=_C3380 ,C3378_=_C3382 ,C3378_=_C4252 ,C3379_=_C3380 ,C3379_=_C3382 ,C3379_=_C4253 ,\nC3380_=_C3382 ,C3380_=_C4254 ,C3382_=_C3387 ,C3382_=_C3391 ,C3382_=_C4236 ,C3382_=_C5021 ,\nC3382_=_C5055 ,C3382_=_C5795 ,C3382_=_C5821 ,C3382_=_C6662 ,C3382_=_C6693 ,C3385_=_C3387 ,\nC3385_=_C3389 ,C3385_=_C4219 ,C3385_=_C4240 ,C3385_=_C4264 ,C3385_=_C4273 ,C3387_=_C3391 ,\nC3387_=_C4236 ,C3387_=_C5021 ,C3387_=_C5055 ,C3387_=_C5795 ,C3387_=_C5821 ,C3387_=_C6662 ,\nC3387_=_C6693 ,C3389_=_C3391 ,C3389_=_C4219 ,C3389_=_C4240 ,C3389_=_C4264 ,C3389_=_C4273 ,\nC3391_=_C4236 ,C3391_=_C5021 ,C3391_=_C5055 ,C3391_=_C5795 ,C3391_=_C5821 ,C3391_=_C6662 ,\nC3391_=_C6693 ,C3538_=_C3543 ,C3538_=_C3548 ,C3538_=_C3549 ,C3538_=_C3552 ,C3538_=_C3553 ,\nC3538_=_C3554 ,C3538_=_C3555 ,C3538_=_C3560 ,C3538_=_C3561 ,C3543_=_C3548 ,C3543_=_C3549 ,\nC3543_=_C3570 ,C3543_=_C3577 ,C3543_=_C3583 ,C3548_=_C3549 ,C3548_=_C5236 ,C3548_=_C5256 ,\nC3549_=_C5237 ,C3549_=_C5257 ,C3552_=_C3553 ,C3552_=_C3554 ,C3552_=_C3555 ,C3552_=_C3560 ,\nC3552_=_C3561 ,C3552_=_C3570 ,C3552_=_C3573 ,C3552_=_C3574 ,C3553_=_C3554 ,C3553_=_C3555 ,\nC3553_=_C3560 ,C3553_=_C3561 ,C3553_=_C3577 ,C3553_=_C3580 ,C3553_=_C3581 ,C3554_=_C3555 ,\nC3554_=_C3560 ,C3554_=_C3561 ,C3554_=_C3583 ,C3554_=_C3586 ,C3554_=_C3587 ,C3555_=_C3560 ,\nC3555_=_C3561 ,C3560_=_C3561 ,C3560_=_C5235 ,C3560_=_C5236 ,C3560_=_C5237 ,C3561_=_C5256 ,\nC3561_=_C5257 ,C3570_=_C3573 ,C3570_=_C3574 ,C3570_=_C3577 ,C3570_=_C3583 ,C3573_=_C3574 ,\nC3573_=_C3580 ,C3573_=_C3586 ,C3573_=_C5245 ,C3573_=_C5251 ,C3573_=_C5262 ,C3573_=_C5266 ,\nC3573_=_C5978 ,C3573_=_C5979 ,C3574_=_C3581 ,C3574_=_C3587 ,C3574_=_C3597 ,C3574_=_C5246 ,\nC3574_=_C5252 ,C3574_=_C5263 ,C3574_=_C5267 ,C3574_=_C5273 ,C3574_=_C5290 ,C3574_=_C5992 ,\nC3574_=_C5993 ,C3574_=_C5994 ,C3577_=_C3580 ,C3577_=_C3581 ,C3577_=_C3583 ,C3580_=_C3581 ,\nC3580_=_C3586 ,C3580_=_C5245 ,C3580_=_C5251 ,C3580_=_C5262 ,C3580_=_C5266 ,C3580_=_C5978 ,\nC3580_=_C5979 ,C3581_=_C3587 ,C3581_=_C3597 ,C3581_=_C5246 ,C3581_=_C5252 ,C3581_=_C5263 ,\nC3581_=_C5267 ,C3581_=_C5273 ,C3581_=_C5290 ,C3581_=_C5992 ,C3581_=_C5993 ,C3581_=_C5994 ,\nC3583_=_C3586 ,C3583_=_C3587 ,C3586_=_C3587 ,C3586_=_C5245 ,C3586_=_C5251 ,C3586_=_C5262 ,\nC3586_=_C5266 ,C3586_=_C5978 ,C3586_=_C5979 ,C3587_=_C3597 ,C3587_=_C5246 ,C3587_=_C5252 ,\nC3587_=_C5263 ,C3587_=_C5267 ,C3587_=_C5273 ,C3587_=_C5290 ,C3587_=_C5992 ,C3587_=_C5993 ,\nC3587_=_C5994 ,C3597_=_C5246 ,C3597_=_C5252 ,C3597_=_C5263 ,C3597_=_C5267 ,C3597_=_C5273 ,\nC3597_=_C5290 ,C3597_=_C5992 ,C3597_=_C5993 ,C3597_=_C5994 ,C4219_=_C4233 ,C4219_=_C4235 ,\nC4219_=_C4236 ,C4219_=_C4240 ,C4219_=_C4264 ,C4219_=_C4273 ,C4233_=_C4235 ,C4233_=_C4236 ,\nC4233_=_C5018 ,C4233_=_C5052 ,C4233_=_C5792 ,C4233_=_C5818 ,C4233_=_C6659 ,C4233_=_C6690 ,\nC4233_=_C6704 ,C4235_=_C4236 ,C4235_=_C5020 ,C4235_=_C5054 ,C4235_=_C5794 ,C4235_=_C5820 ,\nC4235_=_C6661 ,C4235_=_C6692 ,C4235_=_C6715 ,C4236_=_C5021 ,C4236_=_C5055 ,C4236_=_C5795 ,\nC4236_=_C5821 ,C4236_=_C6662 ,C4236_=_C6693 ,C4240_=_C4247 ,C4240_=_C4248 ,C4240_=_C4264 ,\nC4240_=_C4273 ,C4247_=_C4248 ,C4247_=_C4261 ,C4247_=_C4271 ,C4247_=_C4280 ,C4247_=_C5030 ,\nC4247_=_C5038 ,C4247_=_C5062 ,C4247_=_C5070 ,C4247_=_C5802 ,C4247_=_C5808 ,C4247_=_C5826 ,\nC4247_=_C5832 ,C4247_=_C6649 ,C4247_=_C6670 ,C4247_=_C6677 ,C4247_=_C6687 ,C4247_=_C6694 ,\nC4247_=_C6697 ,C4248_=_C4262 ,C4248_=_C4272 ,C4248_=_C4281 ,C4248_=_C5031 ,C4248_=_C5039 ,\nC4248_=_C5063 ,C4248_=_C5071 ,C4248_=_C5803 ,C4248_=_C5809 ,C4248_=_C5827 ,C4248_=_C5833 ,\nC4248_=_C6650 ,C4248_=_C6671 ,C4248_=_C6678 ,C4248_=_C6688 ,C4248_=_C6695 ,C4248_=_C6713 ,\nC4251_=_C4252 ,C4251_=_C4253 ,C4251_=_C4254 ,C4251_=_C4261 ,C4251_=_C4262 ,C4251_=_C4296 ,\nC4252_=_C4253 ,C4252_=_C4254 ,C4252_=_C4261 ,C4252_=_C4262 ,C4253_=_C4254 ,C4253_=_C4261 ,\nC4253_=_C4262 ,C4254_=_C4261 ,C4254_=_C4262 ,C4261_=_C4262 ,C4261_=_C4271 ,C4261_=_C4280 ,\nC4261_=_C5030 ,C4261_=_C5038 ,C4261_=_C5062 ,C4261_=_C5070 ,C4261_=_C5802 ,C4261_=_C5808 ,\nC4261_=_C5826 ,C4261_=_C5832 ,C4261_=_C6649 ,C4261_=_C6670 ,C4261_=_C6677 ,C4261_=_C6687 ,\nC4261_=_C6694 ,C4261_=_C6697 ,C4262_=_C4272 ,C4262_=_C4281 ,C4262_=_C5031 ,C4262_=_C5039 ,\nC4262_=_C5063 ,C4262_=_C5071 ,C4262_=_C5803 ,C4262_=_C5809 ,C4262_=_C5827 ,C4262_=_C5833 ,\nC4262_=_C6650 ,C4262_=_C6671 ,C4262_=_C6678 ,C4262_=_C6688 ,C4262_=_C6695 ,C4262_=_C6713 ,\nC4264_=_C4271 ,C4264_=_C4272 ,C4264_=_C4273 ,C4271_=_C4272 ,C4271_=_C4280 ,C4271_=_C5030 ,\nC4271_=_C5038 ,C4271_=_C5062 ,C4271_=_C5070 ,C4271_=_C5802 ,C4271_=_C5808 ,C4271_=_C5826 ,\nC4271_=_C5832 ,C4271_=_C6649 ,C4271_=_C6670 ,C4271_=_C6677 ,C4271_=_C6687 ,C4271_=_C6694 ,\nC4271_=_C6697 ,C4272_=_C4281 ,C4272_=_C5031 ,C4272_=_C5039 ,C4272_=_C5063 ,C4272_=_C5071 ,\nC4272_=_C5803 ,C4272_=_C5809 ,C4272_=_C5827 ,C4272_=_C5833 ,C4272_=_C6650 ,C4272_=_C6671 ,\nC4272_=_C6678 ,C4272_=_C6688 ,C4272_=_C6695 ,C4272_=_C6713 ,C4273_=_C4280 ,C4273_=_C4281 ,\nC4280_=_C4281 ,C4280_=_C5030 ,C4280_=_C5038 ,C4280_=_C5062 ,C4280_=_C5070 ,C4280_=_C5802 ,\nC4280_=_C5808 ,C4280_=_C5826 ,C4280_=_C5832 ,C4280_=_C6649 ,C4280_=_C6670 ,C4280_=_C6677 ,\nC4280_=_C6687 ,C4280_=_C6694 ,C4280_=_C6697 ,C4281_=_C5031 ,C4281_=_C5039 ,C4281_=_C5063 ,\nC4281_=_C5071 ,C4281_=_C5803 ,C4281_=_C5809 ,C4281_=_C5827 ,C4281_=_C5833 ,C4281_=_C6650 ,\nC4281_=_C6671 ,C4281_=_C6678 ,C4281_=_C6688 ,C4281_=_C6695 ,C4281_=_C6713 ,C4296_=_C5082 ,\nC4296_=_C5115 ,C4296_=_C5840 ,C4296_=_C5865 ,C4296_=_C6697 ,C4296_=_C6704 ,C4296_=_C6713 ,\nC4296_=_C6715 ,C4296_=_C6717 ,C4296_=_C6718 ,C5018_=_C5020 ,C5018_=_C5021 ,C5018_=_C5052 ,\nC5018_=_C5792 ,C5018_=_C5818 ,C5018_=_C6659 ,C5018_=_C6690 ,C5018_=_C6704 ,C5020_=_C5021 ,\nC5020_=_C5054 ,C5020_=_C5794 ,C5020_=_C5820 ,C5020_=_C6661 ,C5020_=_C6692 ,C5020_=_C6715 ,\nC5021_=_C5055 ,C5021_=_C5795 ,C5021_=_C5821 ,C5021_=_C6662 ,C5021_=_C6693 ,C5030_=_C5031 ,\nC5030_=_C5038 ,C5030_=_C5062 ,C5030_=_C5070 ,C5030_=_C5802 ,C5030_=_C5808 ,C5030_=_C5826 ,\nC5030_=_C5832 ,C5030_=_C6649 ,C5030_=_C6670 ,C5030_=_C6677 ,C5030_=_C6687 ,C5030_=_C6694 ,\nC5030_=_C6697 ,C5031_=_C5039 ,C5031_=_C5063 ,C5031_=_C5071 ,C5031_=_C5803 ,C5031_=_C5809 ,\nC5031_=_C5827 ,C5031_=_C5833 ,C5031_=_C6650 ,C5031_=_C6671 ,C5031_=_C6678 ,C5031_=_C6688 ,\nC5031_=_C6695 ,C5031_=_C6713 ,C5038_=_C5039 ,C5038_=_C5062 ,C5038_=_C5070 ,C5038_=_C5802 ,\nC5038_=_C5808 ,C5038_=_C5826 ,C5038_=_C5832 ,C5038_=_C6649 ,C5038_=_C6670 ,C5038_=_C6677 ,\nC5038_=_C6687 ,C5038_=_C6694 ,C5038_=_C6697 ,C5039_=_C5063 ,C5039_=_C5071 ,C5039_=_C5803 ,\nC5039_=_C5809 ,C5039_=_C5827 ,C5039_=_C5833 ,C5039_=_C6650 ,C5039_=_C6671 ,C5039_=_C6678 ,\nC5039_=_C6688 ,C5039_=_C6695 ,C5039_=_C6713</w:t>
      </w:r>
    </w:p>
    <w:p>
      <w:pPr>
        <w:pStyle w:val="PreformattedText"/>
        <w:bidi w:val="0"/>
        <w:spacing w:before="0" w:after="0"/>
        <w:jc w:val="left"/>
        <w:rPr/>
      </w:pPr>
      <w:r>
        <w:rPr/>
        <w:t xml:space="preserve"> </w:t>
      </w:r>
      <w:r>
        <w:rPr/>
        <w:t>,C5042_=_C5052 ,C5042_=_C5054 ,C5042_=_C5055 ,\nC5042_=_C5057 ,C5052_=_C5054 ,C5052_=_C5055 ,C5052_=_C5792 ,C5052_=_C5818 ,C5052_=_C6659 ,\nC5052_=_C6690 ,C5052_=_C6704 ,C5054_=_C5055 ,C5054_=_C5794 ,C5054_=_C5820 ,C5054_=_C6661 ,\nC5054_=_C6692 ,C5054_=_C6715 ,C5055_=_C5795 ,C5055_=_C5821 ,C5055_=_C6662 ,C5055_=_C6693 ,\nC5057_=_C5062 ,C5057_=_C5063 ,C5062_=_C5063 ,C5062_=_C5070 ,C5062_=_C5802 ,C5062_=_C5808 ,\nC5062_=_C5826 ,C5062_=_C5832 ,C5062_=_C6649 ,C5062_=_C6670 ,C5062_=_C6677 ,C5062_=_C6687 ,\nC5062_=_C6694 ,C5062_=_C6697 ,C5063_=_C5071 ,C5063_=_C5803 ,C5063_=_C5809 ,C5063_=_C5827 ,\nC5063_=_C5833 ,C5063_=_C6650 ,C5063_=_C6671 ,C5063_=_C6678 ,C5063_=_C6688 ,C5063_=_C6695 ,\nC5063_=_C6713 ,C5064_=_C5065 ,C5064_=_C5070 ,C5064_=_C5071 ,C5064_=_C5082 ,C5065_=_C5070 ,\nC5065_=_C5071 ,C5070_=_C5071 ,C5070_=_C5802 ,C5070_=_C5808 ,C5070_=_C5826 ,C5070_=_C5832 ,\nC5070_=_C6649 ,C5070_=_C6670 ,C5070_=_C6677 ,C5070_=_C6687 ,C5070_=_C6694 ,C5070_=_C6697 ,\nC5071_=_C5803 ,C5071_=_C5809 ,C5071_=_C5827 ,C5071_=_C5833 ,C5071_=_C6650 ,C5071_=_C6671 ,\nC5071_=_C6678 ,C5071_=_C6688 ,C5071_=_C6695 ,C5071_=_C6713 ,C5082_=_C5115 ,C5082_=_C5840 ,\nC5082_=_C5865 ,C5082_=_C6697 ,C5082_=_C6704 ,C5082_=_C6713 ,C5082_=_C6715 ,C5082_=_C6717 ,\nC5082_=_C6718 ,C5115_=_C5840 ,C5115_=_C5865 ,C5115_=_C6697 ,C5115_=_C6704 ,C5115_=_C6713 ,\nC5115_=_C6715 ,C5115_=_C6717 ,C5115_=_C6718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792_=_C5794 ,C5792_=_C5795 ,C5792_=_C5818 ,C5792_=_C6659 ,\nC5792_=_C6690 ,C5792_=_C6704 ,C5794_=_C5795 ,C5794_=_C5820 ,C5794_=_C6661 ,C5794_=_C6692 ,\nC5794_=_C6715 ,C5795_=_C5821 ,C5795_=_C6662 ,C5795_=_C6693 ,C5802_=_C5803 ,C5802_=_C5808 ,\nC5802_=_C5826 ,C5802_=_C5832 ,C5802_=_C6649 ,C5802_=_C6670 ,C5802_=_C6677 ,C5802_=_C6687 ,\nC5802_=_C6694 ,C5802_=_C6697 ,C5803_=_C5809 ,C5803_=_C5827 ,C5803_=_C5833 ,C5803_=_C6650 ,\nC5803_=_C6671 ,C5803_=_C6678 ,C5803_=_C6688 ,C5803_=_C6695 ,C5803_=_C6713 ,C5808_=_C5809 ,\nC5808_=_C5826 ,C5808_=_C5832 ,C5808_=_C6649 ,C5808_=_C6670 ,C5808_=_C6677 ,C5808_=_C6687 ,\nC5808_=_C6694 ,C5808_=_C6697 ,C5809_=_C5827 ,C5809_=_C5833 ,C5809_=_C6650 ,C5809_=_C6671 ,\nC5809_=_C6678 ,C5809_=_C6688 ,C5809_=_C6695 ,C5809_=_C6713 ,C5812_=_C5818 ,C5812_=_C5820 ,\nC5812_=_C5821 ,C5812_=_C5823 ,C5818_=_C5820 ,C5818_=_C5821 ,C5818_=_C6659 ,C5818_=_C6690 ,\nC5818_=_C6704 ,C5820_=_C5821 ,C5820_=_C6661 ,C5820_=_C6692 ,C5820_=_C6715 ,C5821_=_C6662 ,\nC5821_=_C6693 ,C5823_=_C5826 ,C5823_=_C5827 ,C5826_=_C5827 ,C5826_=_C5832 ,C5826_=_C6649 ,\nC5826_=_C6670 ,C5826_=_C6677 ,C5826_=_C6687 ,C5826_=_C6694 ,C5826_=_C6697 ,C5827_=_C5833 ,\nC5827_=_C6650 ,C5827_=_C6671 ,C5827_=_C6678 ,C5827_=_C6688 ,C5827_=_C6695 ,C5827_=_C6713 ,\nC5828_=_C5829 ,C5828_=_C5832 ,C5828_=_C5833 ,C5828_=_C5840 ,C5829_=_C5832 ,C5829_=_C5833 ,\nC5832_=_C5833 ,C5832_=_C6649 ,C5832_=_C6670 ,C5832_=_C6677 ,C5832_=_C6687 ,C5832_=_C6694 ,\nC5832_=_C6697 ,C5833_=_C6650 ,C5833_=_C6671 ,C5833_=_C6678 ,C5833_=_C6688 ,C5833_=_C6695 ,\nC5833_=_C6713 ,C5840_=_C5865 ,C5840_=_C6697 ,C5840_=_C6704 ,C5840_=_C6713 ,C5840_=_C6715 ,\nC5840_=_C6717 ,C5840_=_C6718 ,C5865_=_C6697 ,C5865_=_C6704 ,C5865_=_C6713 ,C5865_=_C6715 ,\nC5865_=_C6717 ,C5865_=_C6718 ,C5978_=_C5979 ,C5978_=_C5992 ,C5979_=_C5993 ,C5992_=_C5993 ,\nC5992_=_C5994 ,C5993_=_C5994 ,C6649_=_C6650 ,C6649_=_C6670 ,C6649_=_C6677 ,C6649_=_C6687 ,\nC6649_=_C6694 ,C6649_=_C6697 ,C6650_=_C6671 ,C6650_=_C6678 ,C6650_=_C6688 ,C6650_=_C6695 ,\nC6650_=_C6713 ,C6659_=_C6661 ,C6659_=_C6662 ,C6659_=_C6690 ,C6659_=_C6704 ,C6661_=_C6662 ,\nC6661_=_C6692 ,C6661_=_C6715 ,C6662_=_C6693 ,C6670_=_C6671 ,C6670_=_C6677 ,C6670_=_C6687 ,\nC6670_=_C6694 ,C6670_=_C6697 ,C6671_=_C6678 ,C6671_=_C6688 ,C6671_=_C6695 ,C6671_=_C6713 ,\nC6677_=_C6678 ,C6677_=_C6687 ,C6677_=_C6694 ,C6677_=_C6697 ,C6678_=_C6688 ,C6678_=_C6695 ,\nC6678_=_C6713 ,C6687_=_C6688 ,C6687_=_C6694 ,C6687_=_C6697 ,C6688_=_C6695 ,C6688_=_C6713 ,\nC6690_=_C6692 ,C6690_=_C6693 ,C6690_=_C6704 ,C6692_=_C6693 ,C6692_=_C6715 ,C6694_=_C6695 ,\nC6694_=_C6697 ,C6695_=_C6713 ,C6697_=_C6704 ,C6697_=_C6713 ,C6697_=_C6715 ,C6697_=_C6717 ,\nC6697_=_C6718 ,C6704_=_C6713 ,C6704_=_C6715 ,C6704_=_C6717 ,C6704_=_C6718 ,C6713_=_C6715 ,\nC6713_=_C6717 ,C6713_=_C6718 ,C6715_=_C6717 ,C6715_=_C6718 ,C6717_=_C6718 ,"];517[shape=box, label="id:517 level: 9\n26: C1512 C1513 C1544 C1545 C1546 \nC1548 C1549 C1550 C1551 C1552 C1553 \nC1554 C1555 C1556 C1557 C1558 C1560 \nC1561 C1562 C1563 C1564 C1565 C1566 \nC1567 C1568 C1569 \n175: C1512_=_C1513( C1512 C1513 ) C1512_=_C1544( C1512 C1544 ) C1512_=_C1545( C1512 C1545 ) C1512_=_C1546( C1512 C1546 ) C1512_=_C1548( C1512 C1548 ) \nC1512_=_C1549( C1512 C1549 ) C1512_=_C1550( C1512 C1550 ) C1512_=_C1551( C1512 C1551 ) C1512_=_C1552( C1512 C1552 ) C1512_=_C1553( C1512 C1553 ) C1512_=_C1554( C1512 C1554 ) \nC1512_=_C1555( C1512 C1555 ) C1512_=_C1556( C1512 C1556 ) C1513_=_C1544( C1513 C1544 ) C1513_=_C1557( C1513 C1557 ) C1513_=_C1558( C1513 C1558 ) C1513_=_C1560( C1513 C1560 ) \nC1513_=_C1561( C1513 C1561 ) C1513_=_C1562( C1513 C1562 ) C1513_=_C1563( C1513 C1563 ) C1513_=_C1564( C1513 C1564 ) C1513_=_C1565( C1513 C1565 ) C1513_=_C1566( C1513 C1566 ) \nC1513_=_C1567( C1513 C1567 ) C1513_=_C1568( C1513 C1568 ) C1513_=_C1569( C1513 C1569 ) C1544_=_C1545( C1544 C1545 ) C1544_=_C1546( C1544 C1546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60( C1544 C1560 ) C1544_=_C1561( C1544 C1561 ) \nC1544_=_C1562( C1544 C1562 ) C1544_=_C1563( C1544 C1563 ) C1544_=_C1564( C1544 C1564 ) C1544_=_C1565( C1544 C1565 ) C1544_=_C1566( C1544 C1566 ) C1544_=_C1567( C1544 C1567 ) \nC1544_=_C1568( C1544 C1568 ) C1544_=_C1569( C1544 C1569 ) C1545_=_C1546( C1545 C1546 ) C1545_=_C1548( C1545 C1548 ) C1545_=_C1549( C1545 C1549 ) C1545_=_C1550( C1545 C1550 ) \nC1545_=_C1551( C1545 C1551 ) C1545_=_C1552( C1545 C1552 ) C1545_=_C1553( C1545 C1553 ) C1545_=_C1554( C1545 C1554 ) C1545_=_C1555( C1545 C1555 ) C1545_=_C1556( C1545 C1556 ) \nC1545_=_C1557( C1545 C1557 ) C1546_=_C1548( C1546 C1548 ) C1546_=_C1549( C1546 C1549 ) C1546_=_C1550( C1546 C1550 ) C1546_=_C1551( C1546 C1551 ) C1546_=_C1552( C1546 C1552 ) \nC1546_=_C1553( C1546 C1553 ) C1546_=_C1554( C1546 C1554 ) C1546_=_C1555( C1546 C1555 ) C1546_=_C1556( C1546 C1556 ) C1548_=_C1549( C1548 C1549 ) C1548_=_C1550( C1548 C1550 ) \nC1548_=_C1551( C1548 C1551 ) C1548_=_C1552( C1548 C1552 ) C1548_=_C1553( C1548 C1553 ) C1548_=_C1554( C1548 C1554 ) C1548_=_C1555( C1548 C1555 ) C1548_=_C1556( C1548 C1556 ) \nC1548_=_C1560( C1548 C1560 ) C1549_=_C1550( C1549 C1550 ) C1549_=_C1551( C1549 C1551 ) C1549_=_C1552( C1549 C1552 ) C1549_=_C1553( C1549 C1553 ) C1549_=_C1554( C1549 C1554 ) \nC1549_=_C1555( C1549 C1555 ) C1549_=_C1556( C1549 C1556 ) C1549_=_C1561( C1549 C1561 ) C1550_=_C1551( C1550 C1551 ) C1550_=_C1552( C1550 C1552 ) C1550_=_C1553( C1550 C1553 ) \nC1550_=_C1554( C1550 C1554 ) C1550_=_C1555( C1550 C1555 ) C1550_=_C1556( C1550 C1556 ) C1550_=_C1562( C1550 C1562 ) C1551_=_C1552( C1551 C1552 ) C1551_=_C1553( C1551 C1553 ) \nC1551_=_C1554( C1551 C1554 ) C1551_=_C1555( C1551 C1555 ) C1551_=_C1556( C1551 C1556 ) C1552_=_C1553( C1552 C1553 ) C1552_=_C1554( C1552 C1554 ) C1552_=_C1555( C1552 C1555 ) \nC1552_=_C1556( C1552 C1556 ) C1553_=_C1554( C1553 C1554 ) C1553_=_C1555( C1553 C1555 ) C1553_=_C1556( C1553 C1556 ) C1554_=_C1555( C1554 C1555 ) C1554_=_C1556( C1554 C1556 ) \nC1555_=_C1556( C1555 C1556 ) C1556_=_C1569( C1556 C1569 ) C1557_=_C1558( C1557 C1558 ) C1557_=_C1560( C1557 C1560 ) C1557_=_C1561( C1557 C1561 ) C1557_=_C1562( C1557 C1562 ) \nC1557_=_C1563( C1557 C1563 ) C1557_=_C1564( C1557 C1564 ) C1557_=_C1565( C1557 C1565 ) C1557_=_C1566( C1557 C1566 ) C1557_=_C1567( C1557 C1567 ) C1557_=_C1568( C1557 C1568 ) \nC1557_=_C1569( C1557 C1569 ) C1558_=_C1560( C1558 C1560 ) C1558_=_C1561( C1558 C1561 ) C1558_=_C1562( C1558 C1562 ) C1558_=_C1563( C1558 C1563 ) C1558_=_C1564( C1558 C1564 ) \nC1558_=_C1565( C1558 C1565 ) C1558_=_C1566( C1558 C1566 ) C1558_=_C1567( C1558 C1567 ) C1558_=_C1568( C1558 C1568 ) C1558_=_C1569( C1558 C1569 ) C1560_=_C1561( C1560 C1561 ) \nC1560_=_C1562( C1560 C1562 ) C1560_=_C1563( C1560 C1563 ) C1560_=_C1564( C1560 C1564 ) C1560_=_C1565( C1560 C1565 ) C1560_=_C1566( C1560 C1566 ) C1560_=_C1567( C1560 C1567 ) \nC1560_=_C1568( C1560 C1568 ) C1560_=_C1569( C1560 C1569 ) C1561_=_C1562( C1561 C1562 ) C1561_=_C1563( C1561 C1563 ) C1561_=_C1564( C1561 C1564 ) C1561_=_C1565( C1561 C1565 ) \nC1561_=_C1566( C1561 C1566 ) C1561_=_C1567( C1561 C1567 ) C1561_=_C1568( C1561 C1568 ) C1561_=_C1569( C1561 C1569 ) C1562_=_C1563( C1562 C1563 ) C1562_=_C1564( C1562 C1564 ) \nC1562_=_C1565( C1562 C1565 ) C1562_=_C1566( C1562 C1566 ) C1562_=_C1567( C1562 C1567 ) C1562_=_C1568( C1562 C1568 ) C1562_=_C1569(</w:t>
      </w:r>
    </w:p>
    <w:p>
      <w:pPr>
        <w:pStyle w:val="PreformattedText"/>
        <w:bidi w:val="0"/>
        <w:spacing w:before="0" w:after="0"/>
        <w:jc w:val="left"/>
        <w:rPr/>
      </w:pPr>
      <w:r>
        <w:rPr/>
        <w:t xml:space="preserve"> </w:t>
      </w:r>
      <w:r>
        <w:rPr/>
        <w:t>C1562 C1569 ) C1563_=_C1564( C1563 C1564 ) \nC1563_=_C1565( C1563 C1565 ) C1563_=_C1566( C1563 C1566 ) C1563_=_C1567( C1563 C1567 ) C1563_=_C1568( C1563 C1568 ) C1563_=_C1569( C1563 C1569 ) C1564_=_C1565( C1564 C1565 ) \nC1564_=_C1566( C1564 C1566 ) C1564_=_C1567( C1564 C1567 ) C1564_=_C1568( C1564 C1568 ) C1564_=_C1569( C1564 C1569 ) C1565_=_C1566( C1565 C1566 ) C1565_=_C1567( C1565 C1567 ) \nC1565_=_C1568( C1565 C1568 ) C1565_=_C1569( C1565 C1569 ) C1566_=_C1567( C1566 C1567 ) C1566_=_C1568( C1566 C1568 ) C1566_=_C1569( C1566 C1569 ) C1567_=_C1568( C1567 C1568 ) \nC1567_=_C1569( C1567 C1569 ) C1568_=_C1569( C1568 C1569 ) "];460-&gt;517[label="25: C1512 C1513 C1545 C1546 C1548 \nC1549 C1550 C1551 C1552 C1553 C1554 \nC1555 C1556 C1557 C1558 C1560 C1561 \nC1562 C1563 C1564 C1565 C1566 C1567 \nC1568 C1569 \n150: C1512_=_C1513 ,C1512_=_C1545 ,C1512_=_C1546 ,C1512_=_C1548 ,C1512_=_C1549 ,\nC1512_=_C1550 ,C1512_=_C1551 ,C1512_=_C1552 ,C1512_=_C1553 ,C1512_=_C1554 ,C1512_=_C1555 ,\nC1512_=_C1556 ,C1513_=_C1557 ,C1513_=_C1558 ,C1513_=_C1560 ,C1513_=_C1561 ,C1513_=_C1562 ,\nC1513_=_C1563 ,C1513_=_C1564 ,C1513_=_C1565 ,C1513_=_C1566 ,C1513_=_C1567 ,C1513_=_C1568 ,\nC1513_=_C1569 ,C1545_=_C1546 ,C1545_=_C1548 ,C1545_=_C1549 ,C1545_=_C1550 ,C1545_=_C1551 ,\nC1545_=_C1552 ,C1545_=_C1553 ,C1545_=_C1554 ,C1545_=_C1555 ,C1545_=_C1556 ,C1545_=_C1557 ,\nC1546_=_C1548 ,C1546_=_C1549 ,C1546_=_C1550 ,C1546_=_C1551 ,C1546_=_C1552 ,C1546_=_C1553 ,\nC1546_=_C1554 ,C1546_=_C1555 ,C1546_=_C1556 ,C1548_=_C1549 ,C1548_=_C1550 ,C1548_=_C1551 ,\nC1548_=_C1552 ,C1548_=_C1553 ,C1548_=_C1554 ,C1548_=_C1555 ,C1548_=_C1556 ,C1548_=_C1560 ,\nC1549_=_C1550 ,C1549_=_C1551 ,C1549_=_C1552 ,C1549_=_C1553 ,C1549_=_C1554 ,C1549_=_C1555 ,\nC1549_=_C1556 ,C1549_=_C1561 ,C1550_=_C1551 ,C1550_=_C1552 ,C1550_=_C1553 ,C1550_=_C1554 ,\nC1550_=_C1555 ,C1550_=_C1556 ,C1550_=_C1562 ,C1551_=_C1552 ,C1551_=_C1553 ,C1551_=_C1554 ,\nC1551_=_C1555 ,C1551_=_C1556 ,C1552_=_C1553 ,C1552_=_C1554 ,C1552_=_C1555 ,C1552_=_C1556 ,\nC1553_=_C1554 ,C1553_=_C1555 ,C1553_=_C1556 ,C1554_=_C1555 ,C1554_=_C1556 ,C1555_=_C1556 ,\nC1556_=_C1569 ,C1557_=_C1558 ,C1557_=_C1560 ,C1557_=_C1561 ,C1557_=_C1562 ,C1557_=_C1563 ,\nC1557_=_C1564 ,C1557_=_C1565 ,C1557_=_C1566 ,C1557_=_C1567 ,C1557_=_C1568 ,C1557_=_C1569 ,\nC1558_=_C1560 ,C1558_=_C1561 ,C1558_=_C1562 ,C1558_=_C1563 ,C1558_=_C1564 ,C1558_=_C1565 ,\nC1558_=_C1566 ,C1558_=_C1567 ,C1558_=_C1568 ,C1558_=_C1569 ,C1560_=_C1561 ,C1560_=_C1562 ,\nC1560_=_C1563 ,C1560_=_C1564 ,C1560_=_C1565 ,C1560_=_C1566 ,C1560_=_C1567 ,C1560_=_C1568 ,\nC1560_=_C1569 ,C1561_=_C1562 ,C1561_=_C1563 ,C1561_=_C1564 ,C1561_=_C1565 ,C1561_=_C1566 ,\nC1561_=_C1567 ,C1561_=_C1568 ,C1561_=_C1569 ,C1562_=_C1563 ,C1562_=_C1564 ,C1562_=_C1565 ,\nC1562_=_C1566 ,C1562_=_C1567 ,C1562_=_C1568 ,C1562_=_C1569 ,C1563_=_C1564 ,C1563_=_C1565 ,\nC1563_=_C1566 ,C1563_=_C1567 ,C1563_=_C1568 ,C1563_=_C1569 ,C1564_=_C1565 ,C1564_=_C1566 ,\nC1564_=_C1567 ,C1564_=_C1568 ,C1564_=_C1569 ,C1565_=_C1566 ,C1565_=_C1567 ,C1565_=_C1568 ,\nC1565_=_C1569 ,C1566_=_C1567 ,C1566_=_C1568 ,C1566_=_C1569 ,C1567_=_C1568 ,C1567_=_C1569 ,\nC1568_=_C1569 ,"];518[shape=box, label="id:518 level: 9\n30: C1553 C1558 C1570 C1582 C1583 \nC1584 C1585 C1586 C1587 C1588 C1589 \nC1590 C1591 C1592 C1593 C1594 C1595 \nC3876 C4642 C4679 C5469 C5483 C5495 \nC5511 C5519 C5520 C5521 C5522 C5523 \nC5524 \n227: C1553_=_C1590( C1553 C1590 ) C1553_=_C3876( C1553 C3876 ) C1553_=_C4642( C1553 C4642 ) C1553_=_C4679( C1553 C4679 ) C1553_=_C5469( C1553 C5469 ) \nC1553_=_C5483( C1553 C5483 ) C1553_=_C5495( C1553 C5495 ) C1553_=_C5511( C1553 C5511 ) C1553_=_C5519( C1553 C5519 ) C1553_=_C5520( C1553 C5520 ) C1553_=_C5521( C1553 C5521 ) \nC1553_=_C5522( C1553 C5522 ) C1553_=_C5523( C1553 C5523 ) C1553_=_C5524( C1553 C5524 ) C1558_=_C1570( C1558 C1570 ) C1558_=_C1582( C1558 C1582 ) C1558_=_C1583( C1558 C1583 ) \nC1558_=_C1584( C1558 C1584 ) C1558_=_C1585( C1558 C1585 ) C1558_=_C1586( C1558 C1586 ) C1558_=_C1587( C1558 C1587 ) C1558_=_C1588( C1558 C1588 ) C1558_=_C1589( C1558 C1589 ) \nC1558_=_C1590( C1558 C1590 ) C1558_=_C1591( C1558 C1591 ) C1558_=_C1592( C1558 C1592 ) C1558_=_C1593( C1558 C1593 ) C1558_=_C1594( C1558 C1594 ) C1558_=_C1595( C1558 C1595 ) \nC1570_=_C1582( C1570 C1582 ) C1570_=_C1583( C1570 C1583 ) C1570_=_C1584( C1570 C1584 ) C1570_=_C1585( C1570 C1585 ) C1570_=_C1586( C1570 C1586 ) C1570_=_C1587( C1570 C1587 ) \nC1570_=_C1588( C1570 C1588 ) C1570_=_C1589( C1570 C1589 ) C1570_=_C1590( C1570 C1590 ) C1570_=_C1591( C1570 C1591 ) C1570_=_C1592( C1570 C1592 ) C1570_=_C1593( C1570 C1593 ) \nC1570_=_C1594( C1570 C1594 ) C1570_=_C1595( C1570 C1595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5_=_C1586( C1585 C1586 ) C1585_=_C1587( C1585 C1587 ) C1585_=_C1588( C1585 C1588 ) C1585_=_C1589( C1585 C1589 ) \nC1585_=_C1590( C1585 C1590 ) C1585_=_C1591( C1585 C1591 ) C1585_=_C1592( C1585 C1592 ) C1585_=_C1593( C1585 C1593 ) C1585_=_C1594( C1585 C1594 ) C1585_=_C1595( C1585 C1595 ) \nC1586_=_C1587( C1586 C1587 ) C1586_=_C1588( C1586 C1588 ) C1586_=_C1589( C1586 C1589 ) C1586_=_C1590( C1586 C1590 ) C1586_=_C1591( C1586 C1591 ) C1586_=_C1592( C1586 C1592 ) \nC1586_=_C1593( C1586 C1593 ) C1586_=_C1594( C1586 C1594 ) C1586_=_C1595( C1586 C1595 ) C1587_=_C1588( C1587 C1588 ) C1587_=_C1589( C1587 C1589 ) C1587_=_C1590( C1587 C1590 ) \nC1587_=_C1591( C1587 C1591 ) C1587_=_C1592( C1587 C1592 ) C1587_=_C1593( C1587 C1593 ) C1587_=_C1594( C1587 C1594 ) C1587_=_C1595( C1587 C1595 ) C1588_=_C1589( C1588 C1589 ) \nC1588_=_C1590( C1588 C1590 ) C1588_=_C1591( C1588 C1591 ) C1588_=_C1592( C1588 C1592 ) C1588_=_C1593( C1588 C1593 ) C1588_=_C1594( C1588 C1594 ) C1588_=_C1595( C1588 C1595 ) \nC1589_=_C1590( C1589 C1590 ) C1589_=_C1591( C1589 C1591 ) C1589_=_C1592( C1589 C1592 ) C1589_=_C1593( C1589 C1593 ) C1589_=_C1594( C1589 C1594 ) C1589_=_C1595( C1589 C1595 ) \nC1589_=_C5495( C1589 C5495 ) C1590_=_C1591( C1590 C1591 ) C1590_=_C1592( C1590 C1592 ) C1590_=_C1593( C1590 C1593 ) C1590_=_C1594( C1590 C1594 ) C1590_=_C1595( C1590 C1595 ) \nC1590_=_C3876( C1590 C3876 ) C1590_=_C4642( C1590 C4642 ) C1590_=_C4679( C1590 C4679 ) C1590_=_C5469( C1590 C5469 ) C1590_=_C5483( C1590 C5483 ) C1590_=_C5495( C1590 C5495 ) \nC1590_=_C5511( C1590 C5511 ) C1590_=_C5519( C1590 C5519 ) C1590_=_C5520( C1590 C5520 ) C1590_=_C5521( C1590 C5521 ) C1590_=_C5522( C1590 C5522 ) C1590_=_C5523( C1590 C5523 ) \nC1590_=_C5524( C1590 C5524 ) C1591_=_C1592( C1591 C1592 ) C1591_=_C1593( C1591 C1593 ) C1591_=_C1594( C1591 C1594 ) C1591_=_C1595( C1591 C1595 ) C1591_=_C5519( C1591 C5519 ) \nC1592_=_C1593( C1592 C1593 ) C1592_=_C1594( C1592 C1594 ) C1592_=_C1595( C1592 C1595 ) C1593_=_C1594( C1593 C1594 ) C1593_=_C1595( C1593 C1595 ) C1594_=_C1595( C1594 C1595 ) \nC3876_=_C4642( C3876 C4642 ) C3876_=_C4679( C3876 C4679 ) C3876_=_C5469( C3876 C5469 ) C3876_=_C5483( C3876 C5483 ) C3876_=_C5495( C3876 C5495 ) C3876_=_C5511( C3876 C5511 ) \nC3876_=_C5519( C3876 C5519 ) C3876_=_C5520( C3876 C5520 ) C3876_=_C5521( C3876 C5521 ) C3876_=_C5522( C3876 C5522 ) C3876_=_C5523( C3876 C5523 ) C3876_=_C5524( C3876 C5524 ) \nC4642_=_C4679( C4642 C4679 ) C4642_=_C5469( C4642 C5469 ) C4642_=_C5483( C4642 C5483 ) C4642_=_C5495( C4642 C5495 ) C4642_=_C5511( C4642 C5511 ) C4642_=_C5519( C4642 C5519 ) \nC4642_=_C5520( C4642 C5520 ) C4642_=_C5521( C4642 C5521 ) C4642_=_C5522( C4642 C5522 ) C4642_=_C5523( C4642 C5523 ) C4642_=_C5524( C4642 C5524 ) C4679_=_C5469( C4679 C5469 ) \nC4679_=_C5483( C4679 C5483 ) C4679_=_C5495( C4679 C5495 ) C4679_=_C5511( C4679 C5511 ) C4679_=_C5519( C4679 C5519 ) C4679_=_C5520( C4679 C5520 ) C4679_=_C5521( C4679 C5521 ) \nC4679_=_C5522( C4679 C5522 ) C4679_=_C5523( C4679 C5523 ) C4679_=_C5524( C4679 C5524 ) C5469_=_C5483( C5469 C5483 ) C5469_=_C5495( C5469 C5495 ) C5469_=_C5511( C5469 C5511 ) \nC5469_=_C5519( C5469 C5519 ) C5469_=_C5520( C5469 C5520 ) C5469_=_C5521( C5469 C5521 ) C5469_=_C5522( C5469 C5522 ) C5469_=_C5523( C5469 C5523 ) C5469_=_C5524( C5469 C5524 ) \nC5483_=_C5495( C5483 C5495 ) C5483_=_C5511( C5483 C5511 ) C5483_=_C5519( C5483 C5519 ) C5483_=_C5520( C5483 C5520 ) C5483_=_C5521( C5483 C5521 ) C5483_=_C5522( C5483 C5522 ) \nC5483_=_C5523( C5483 C5523 ) C5483_=_C5524( C5483 C5524 ) C5495_=_C5511( C5495 C5511 ) C5495_=_C5519( C5495 C5519 ) C5495_=_C5520( C5495 C5520 ) C5495_=_C5521( C5495 C5521 ) \nC5495_=_C5522( C5495 C5522 ) C5495_=_C5523( C5495 C5523 ) C5495_=_C5524( C5495 C5524 ) C5511_=_C5519( C5511 C5519 ) C5511_=_C5520( C5511 C5520 ) C5511_=_C5521( C5511 C5521 ) \nC5511_=_C5522( C5511 C5522 ) C5511_=_C5523( C5511 C5523 ) C5511_=_C5524( C5511 C5524 ) C5519_=_C5520( C5519 C5520 ) C5519_=_C5521( C5519 C5521 ) C5519_=_C5522( C5519 C5522 ) \nC5519_=_C5523( C5519 C5523 ) C5519_=_C5524( C5519 C5524 ) C5520_=_C5521( C5520 C5521 ) C5520_=_C5522( C5520 C5522 ) C5520_=_C5523( C5520 C5523 ) C5520_=_C5524( C5520 C5524 ) \nC5521_=_C5522( C5521 C5522 ) C5521_=_C5523( C5521 C5523</w:t>
      </w:r>
    </w:p>
    <w:p>
      <w:pPr>
        <w:pStyle w:val="PreformattedText"/>
        <w:bidi w:val="0"/>
        <w:spacing w:before="0" w:after="0"/>
        <w:jc w:val="left"/>
        <w:rPr/>
      </w:pPr>
      <w:r>
        <w:rPr/>
        <w:t xml:space="preserve"> </w:t>
      </w:r>
      <w:r>
        <w:rPr/>
        <w:t>) C5521_=_C5524( C5521 C5524 ) C5522_=_C5523( C5522 C5523 ) C5522_=_C5524( C5522 C5524 ) C5523_=_C5524( C5523 C5524 ) "];462-&gt;518[label="29: C1553 C1558 C1570 C1582 C1583 \nC1584 C1585 C1586 C1587 C1588 C1589 \nC1591 C1592 C1593 C1594 C1595 C3876 \nC4642 C4679 C5469 C5483 C5495 C5511 \nC5519 C5520 C5521 C5522 C5523 C5524 \n198: C1553_=_C3876 ,C1553_=_C4642 ,C1553_=_C4679 ,C1553_=_C5469 ,C1553_=_C5483 ,\nC1553_=_C5495 ,C1553_=_C5511 ,C1553_=_C5519 ,C1553_=_C5520 ,C1553_=_C5521 ,C1553_=_C5522 ,\nC1553_=_C5523 ,C1553_=_C5524 ,C1558_=_C1570 ,C1558_=_C1582 ,C1558_=_C1583 ,C1558_=_C1584 ,\nC1558_=_C1585 ,C1558_=_C1586 ,C1558_=_C1587 ,C1558_=_C1588 ,C1558_=_C1589 ,C1558_=_C1591 ,\nC1558_=_C1592 ,C1558_=_C1593 ,C1558_=_C1594 ,C1558_=_C1595 ,C1570_=_C1582 ,C1570_=_C1583 ,\nC1570_=_C1584 ,C1570_=_C1585 ,C1570_=_C1586 ,C1570_=_C1587 ,C1570_=_C1588 ,C1570_=_C1589 ,\nC1570_=_C1591 ,C1570_=_C1592 ,C1570_=_C1593 ,C1570_=_C1594 ,C1570_=_C1595 ,C1582_=_C1583 ,\nC1582_=_C1584 ,C1582_=_C1585 ,C1582_=_C1586 ,C1582_=_C1587 ,C1582_=_C1588 ,C1582_=_C1589 ,\nC1582_=_C1591 ,C1582_=_C1592 ,C1582_=_C1593 ,C1582_=_C1594 ,C1582_=_C1595 ,C1583_=_C1584 ,\nC1583_=_C1585 ,C1583_=_C1586 ,C1583_=_C1587 ,C1583_=_C1588 ,C1583_=_C1589 ,C1583_=_C1591 ,\nC1583_=_C1592 ,C1583_=_C1593 ,C1583_=_C1594 ,C1583_=_C1595 ,C1584_=_C1585 ,C1584_=_C1586 ,\nC1584_=_C1587 ,C1584_=_C1588 ,C1584_=_C1589 ,C1584_=_C1591 ,C1584_=_C1592 ,C1584_=_C1593 ,\nC1584_=_C1594 ,C1584_=_C1595 ,C1585_=_C1586 ,C1585_=_C1587 ,C1585_=_C1588 ,C1585_=_C1589 ,\nC1585_=_C1591 ,C1585_=_C1592 ,C1585_=_C1593 ,C1585_=_C1594 ,C1585_=_C1595 ,C1586_=_C1587 ,\nC1586_=_C1588 ,C1586_=_C1589 ,C1586_=_C1591 ,C1586_=_C1592 ,C1586_=_C1593 ,C1586_=_C1594 ,\nC1586_=_C1595 ,C1587_=_C1588 ,C1587_=_C1589 ,C1587_=_C1591 ,C1587_=_C1592 ,C1587_=_C1593 ,\nC1587_=_C1594 ,C1587_=_C1595 ,C1588_=_C1589 ,C1588_=_C1591 ,C1588_=_C1592 ,C1588_=_C1593 ,\nC1588_=_C1594 ,C1588_=_C1595 ,C1589_=_C1591 ,C1589_=_C1592 ,C1589_=_C1593 ,C1589_=_C1594 ,\nC1589_=_C1595 ,C1589_=_C5495 ,C1591_=_C1592 ,C1591_=_C1593 ,C1591_=_C1594 ,C1591_=_C1595 ,\nC1591_=_C5519 ,C1592_=_C1593 ,C1592_=_C1594 ,C1592_=_C1595 ,C1593_=_C1594 ,C1593_=_C1595 ,\nC1594_=_C1595 ,C3876_=_C4642 ,C3876_=_C4679 ,C3876_=_C5469 ,C3876_=_C5483 ,C3876_=_C5495 ,\nC3876_=_C5511 ,C3876_=_C5519 ,C3876_=_C5520 ,C3876_=_C5521 ,C3876_=_C5522 ,C3876_=_C5523 ,\nC3876_=_C5524 ,C4642_=_C4679 ,C4642_=_C5469 ,C4642_=_C5483 ,C4642_=_C5495 ,C4642_=_C5511 ,\nC4642_=_C5519 ,C4642_=_C5520 ,C4642_=_C5521 ,C4642_=_C5522 ,C4642_=_C5523 ,C4642_=_C5524 ,\nC4679_=_C5469 ,C4679_=_C5483 ,C4679_=_C5495 ,C4679_=_C5511 ,C4679_=_C5519 ,C4679_=_C5520 ,\nC4679_=_C5521 ,C4679_=_C5522 ,C4679_=_C5523 ,C4679_=_C5524 ,C5469_=_C5483 ,C5469_=_C5495 ,\nC5469_=_C5511 ,C5469_=_C5519 ,C5469_=_C5520 ,C5469_=_C5521 ,C5469_=_C5522 ,C5469_=_C5523 ,\nC5469_=_C5524 ,C5483_=_C5495 ,C5483_=_C5511 ,C5483_=_C5519 ,C5483_=_C5520 ,C5483_=_C5521 ,\nC5483_=_C5522 ,C5483_=_C5523 ,C5483_=_C5524 ,C5495_=_C5511 ,C5495_=_C5519 ,C5495_=_C5520 ,\nC5495_=_C5521 ,C5495_=_C5522 ,C5495_=_C5523 ,C5495_=_C5524 ,C5511_=_C5519 ,C5511_=_C5520 ,\nC5511_=_C5521 ,C5511_=_C5522 ,C5511_=_C5523 ,C5511_=_C5524 ,C5519_=_C5520 ,C5519_=_C5521 ,\nC5519_=_C5522 ,C5519_=_C5523 ,C5519_=_C5524 ,C5520_=_C5521 ,C5520_=_C5522 ,C5520_=_C5523 ,\nC5520_=_C5524 ,C5521_=_C5522 ,C5521_=_C5523 ,C5521_=_C5524 ,C5522_=_C5523 ,C5522_=_C5524 ,\nC5523_=_C5524 ,"];519[shape=box, label="id:519 level: 9\n31: C1555 C1567 C1576 C1592 C1605 \nC1618 C1632 C3875 C3878 C4641 C4644 \nC4678 C4681 C5489 C5494 C5498 C5511 \nC5512 C5514 C5515 C5516 C5517 C5518 \nC5526 C5540 C5546 C5547 C5548 C5549 \nC5550 C5551 \n250: C1555_=_C1592( C1555 C1592 ) C1555_=_C3878( C1555 C3878 ) C1555_=_C4644( C1555 C4644 ) C1555_=_C4681( C1555 C4681 ) C1555_=_C5498( C1555 C5498 ) \nC1555_=_C5514( C1555 C5514 ) C1555_=_C5526( C1555 C5526 ) C1555_=_C5540( C1555 C5540 ) C1555_=_C5546( C1555 C5546 ) C1555_=_C5547( C1555 C5547 ) C1555_=_C5548( C1555 C5548 ) \nC1555_=_C5549( C1555 C5549 ) C1555_=_C5550( C1555 C5550 ) C1555_=_C5551( C1555 C5551 ) C1567_=_C1576( C1567 C1576 ) C1567_=_C1605( C1567 C1605 ) C1567_=_C1618( C1567 C1618 ) \nC1567_=_C1632( C1567 C1632 ) C1567_=_C3875( C1567 C3875 ) C1567_=_C4641( C1567 C4641 ) C1567_=_C4678( C1567 C4678 ) C1567_=_C5489( C1567 C5489 ) C1567_=_C5494( C1567 C5494 ) \nC1567_=_C5511( C1567 C5511 ) C1567_=_C5512( C1567 C5512 ) C1567_=_C5514( C1567 C5514 ) C1567_=_C5515( C1567 C5515 ) C1567_=_C5516( C1567 C5516 ) C1567_=_C5517( C1567 C5517 ) \nC1567_=_C5518( C1567 C5518 ) C1576_=_C1605( C1576 C1605 ) C1576_=_C1618( C1576 C1618 ) C1576_=_C1632( C1576 C1632 ) C1576_=_C3875( C1576 C3875 ) C1576_=_C4641( C1576 C4641 ) \nC1576_=_C4678( C1576 C4678 ) C1576_=_C5489( C1576 C5489 ) C1576_=_C5494( C1576 C5494 ) C1576_=_C5511( C1576 C5511 ) C1576_=_C5512( C1576 C5512 ) C1576_=_C5514( C1576 C5514 ) \nC1576_=_C5515( C1576 C5515 ) C1576_=_C5516( C1576 C5516 ) C1576_=_C5517( C1576 C5517 ) C1576_=_C5518( C1576 C5518 ) C1592_=_C3878( C1592 C3878 ) C1592_=_C4644( C1592 C4644 ) \nC1592_=_C4681( C1592 C4681 ) C1592_=_C5498( C1592 C5498 ) C1592_=_C5514( C1592 C5514 ) C1592_=_C5526( C1592 C5526 ) C1592_=_C5540( C1592 C5540 ) C1592_=_C5546( C1592 C5546 ) \nC1592_=_C5547( C1592 C5547 ) C1592_=_C5548( C1592 C5548 ) C1592_=_C5549( C1592 C5549 ) C1592_=_C5550( C1592 C5550 ) C1592_=_C5551( C1592 C5551 ) C1605_=_C1618( C1605 C1618 ) \nC1605_=_C1632( C1605 C1632 ) C1605_=_C3875( C1605 C3875 ) C1605_=_C4641( C1605 C4641 ) C1605_=_C4678( C1605 C4678 ) C1605_=_C5489( C1605 C5489 ) C1605_=_C5494( C1605 C5494 ) \nC1605_=_C5511( C1605 C5511 ) C1605_=_C5512( C1605 C5512 ) C1605_=_C5514( C1605 C5514 ) C1605_=_C5515( C1605 C5515 ) C1605_=_C5516( C1605 C5516 ) C1605_=_C5517( C1605 C5517 ) \nC1605_=_C5518( C1605 C5518 ) C1618_=_C1632( C1618 C1632 ) C1618_=_C3875( C1618 C3875 ) C1618_=_C4641( C1618 C4641 ) C1618_=_C4678( C1618 C4678 ) C1618_=_C5489( C1618 C5489 ) \nC1618_=_C5494( C1618 C5494 ) C1618_=_C5511( C1618 C5511 ) C1618_=_C5512( C1618 C5512 ) C1618_=_C5514( C1618 C5514 ) C1618_=_C5515( C1618 C5515 ) C1618_=_C5516( C1618 C5516 ) \nC1618_=_C5517( C1618 C5517 ) C1618_=_C5518( C1618 C5518 ) C1632_=_C3875( C1632 C3875 ) C1632_=_C4641( C1632 C4641 ) C1632_=_C4678( C1632 C4678 ) C1632_=_C5489( C1632 C5489 ) \nC1632_=_C5494( C1632 C5494 ) C1632_=_C5511( C1632 C5511 ) C1632_=_C5512( C1632 C5512 ) C1632_=_C5514( C1632 C5514 ) C1632_=_C5515( C1632 C5515 ) C1632_=_C5516( C1632 C5516 ) \nC1632_=_C5517( C1632 C5517 ) C1632_=_C5518( C1632 C5518 ) C3875_=_C3878( C3875 C3878 ) C3875_=_C4641( C3875 C4641 ) C3875_=_C4678( C3875 C4678 ) C3875_=_C5489( C3875 C5489 ) \nC3875_=_C5494( C3875 C5494 ) C3875_=_C5511( C3875 C5511 ) C3875_=_C5512( C3875 C5512 ) C3875_=_C5514( C3875 C5514 ) C3875_=_C5515( C3875 C5515 ) C3875_=_C5516( C3875 C5516 ) \nC3875_=_C5517( C3875 C5517 ) C3875_=_C5518( C3875 C5518 ) C3878_=_C4644( C3878 C4644 ) C3878_=_C4681( C3878 C4681 ) C3878_=_C5498( C3878 C5498 ) C3878_=_C5514( C3878 C5514 ) \nC3878_=_C5526( C3878 C5526 ) C3878_=_C5540( C3878 C5540 ) C3878_=_C5546( C3878 C5546 ) C3878_=_C5547( C3878 C5547 ) C3878_=_C5548( C3878 C5548 ) C3878_=_C5549( C3878 C5549 ) \nC3878_=_C5550( C3878 C5550 ) C3878_=_C5551( C3878 C5551 ) C4641_=_C4644( C4641 C4644 ) C4641_=_C4678( C4641 C4678 ) C4641_=_C5489( C4641 C5489 ) C4641_=_C5494( C4641 C5494 ) \nC4641_=_C5511( C4641 C5511 ) C4641_=_C5512( C4641 C5512 ) C4641_=_C5514( C4641 C5514 ) C4641_=_C5515( C4641 C5515 ) C4641_=_C5516( C4641 C5516 ) C4641_=_C5517( C4641 C5517 ) \nC4641_=_C5518( C4641 C5518 ) C4644_=_C4681( C4644 C4681 ) C4644_=_C5498( C4644 C5498 ) C4644_=_C5514( C4644 C5514 ) C4644_=_C5526( C4644 C5526 ) C4644_=_C5540( C4644 C5540 ) \nC4644_=_C5546( C4644 C5546 ) C4644_=_C5547( C4644 C5547 ) C4644_=_C5548( C4644 C5548 ) C4644_=_C5549( C4644 C5549 ) C4644_=_C5550( C4644 C5550 ) C4644_=_C5551( C4644 C5551 ) \nC4678_=_C4681( C4678 C4681 ) C4678_=_C5489( C4678 C5489 ) C4678_=_C5494( C4678 C5494 ) C4678_=_C5511( C4678 C5511 ) C4678_=_C5512( C4678 C5512 ) C4678_=_C5514( C4678 C5514 ) \nC4678_=_C5515( C4678 C5515 ) C4678_=_C5516( C4678 C5516 ) C4678_=_C5517( C4678 C5517 ) C4678_=_C5518( C4678 C5518 ) C4681_=_C5498( C4681 C5498 ) C4681_=_C5514( C4681 C5514 ) \nC4681_=_C5526( C4681 C5526 ) C4681_=_C5540( C4681 C5540 ) C4681_=_C5546( C4681 C5546 ) C4681_=_C5547( C4681 C5547 ) C4681_=_C5548( C4681 C5548 ) C4681_=_C5549( C4681 C5549 ) \nC4681_=_C5550( C4681 C5550 ) C4681_=_C5551( C4681 C5551 ) C5489_=_C5494( C5489 C5494 ) C5489_=_C5511( C5489 C5511 ) C5489_=_C5512( C5489 C5512 ) C5489_=_C5514( C5489 C5514 ) \nC5489_=_C5515( C5489 C5515 ) C5489_=_C5516( C5489 C5516 ) C5489_=_C5517( C5489 C5517 ) C5489_=_C5518( C5489 C5518 ) C5494_=_C5498( C5494 C5498 ) C5494_=_C5511( C5494 C5511 ) \nC5494_=_C5512( C5494 C5512 ) C5494_=_C5514( C5494 C5514 ) C5494_=_C5515( C5494 C5515 ) C5494_=_C5516( C5494 C5516 ) C5494_=_C5517( C5494 C5517 ) C5494_=_C5518( C5494 C5518 ) \nC5498_=_C5514( C5498 C5514 ) C5498_=_C5526( C5498 C5526 ) C5498_=_C5540( C5498 C5540 ) C5498_=_C5546( C5498 C5546 ) C5498_=_C5547( C5498 C5547 ) C5498_=_C5548( C5498 C5548 ) \nC5498_=_C5549( C5498 C5549 ) C5498_=_C5550( C5498 C5550 ) C5498_=_C5551( C5498 C5551 ) C5511_=_C5512( C5511 C5512 ) C5511_=_C5514( C5511 C5514 ) C5511_=_C5515( C5511 C5515 ) \nC5511_=_C5516( C5511 C5516 ) C5511_=_C5517( C5511 C5517 ) C5511_=_C5518( C5511 C5518 ) C5512_=_C5514( C5512 C5514 ) C5512_=_C5515( C5512 C5515 ) C5512_=_C5516( C5512 C5516 ) \nC5512_=_C5517( C5512 C5517 ) C5512_=_C5518( C5512 C5518 ) C5512_=_C5526( C5512 C5526 ) C5514_=_C5515( C5514 C5515 ) C5514_=_C5516( C5514 C5516 ) C5514_=_C5517( C5514 C5517 ) \nC5514_=_C5518( C5514 C5518 ) C5514_=_C5526( C5514 C5526 ) C5514_=_C5540( C5514 C5540 ) C5514_=_C5546( C5514 C5546 ) C5514_=_C5547( C5514 C5547 ) C5514_=_C5548( C5514 C5548 ) \nC5514_=_C5549( C5514 C5549 ) C5514_=_C5550( C5514 C5550 ) C5514_=_C5551( C5514 C5551 ) C5515_=_C5516( C5515 C5516 ) C5515_=_C5517( C5515 C5517 ) C5515_=_C5518(</w:t>
      </w:r>
    </w:p>
    <w:p>
      <w:pPr>
        <w:pStyle w:val="PreformattedText"/>
        <w:bidi w:val="0"/>
        <w:spacing w:before="0" w:after="0"/>
        <w:jc w:val="left"/>
        <w:rPr/>
      </w:pPr>
      <w:r>
        <w:rPr/>
        <w:t xml:space="preserve"> </w:t>
      </w:r>
      <w:r>
        <w:rPr/>
        <w:t>C5515 C5518 ) \nC5515_=_C5548( C5515 C5548 ) C5516_=_C5517( C5516 C5517 ) C5516_=_C5518( C5516 C5518 ) C5516_=_C5549( C5516 C5549 ) C5517_=_C5518( C5517 C5518 ) C5517_=_C5550( C5517 C5550 ) \nC5518_=_C5551( C5518 C5551 ) C5526_=_C5540( C5526 C5540 ) C5526_=_C5546( C5526 C5546 ) C5526_=_C5547( C5526 C5547 ) C5526_=_C5548( C5526 C5548 ) C5526_=_C5549( C5526 C5549 ) \nC5526_=_C5550( C5526 C5550 ) C5526_=_C5551( C5526 C5551 ) C5540_=_C5546( C5540 C5546 ) C5540_=_C5547( C5540 C5547 ) C5540_=_C5548( C5540 C5548 ) C5540_=_C5549( C5540 C5549 ) \nC5540_=_C5550( C5540 C5550 ) C5540_=_C5551( C5540 C5551 ) C5546_=_C5547( C5546 C5547 ) C5546_=_C5548( C5546 C5548 ) C5546_=_C5549( C5546 C5549 ) C5546_=_C5550( C5546 C5550 ) \nC5546_=_C5551( C5546 C5551 ) C5547_=_C5548( C5547 C5548 ) C5547_=_C5549( C5547 C5549 ) C5547_=_C5550( C5547 C5550 ) C5547_=_C5551( C5547 C5551 ) C5548_=_C5549( C5548 C5549 ) \nC5548_=_C5550( C5548 C5550 ) C5548_=_C5551( C5548 C5551 ) C5549_=_C5550( C5549 C5550 ) C5549_=_C5551( C5549 C5551 ) C5550_=_C5551( C5550 C5551 ) "];463-&gt;519[label="30: C1555 C1567 C1576 C1592 C1605 \nC1618 C1632 C3875 C3878 C4641 C4644 \nC4678 C4681 C5489 C5494 C5498 C5511 \nC5512 C5515 C5516 C5517 C5518 C5526 \nC5540 C5546 C5547 C5548 C5549 C5550 \nC5551 \n220: C1555_=_C1592 ,C1555_=_C3878 ,C1555_=_C4644 ,C1555_=_C4681 ,C1555_=_C5498 ,\nC1555_=_C5526 ,C1555_=_C5540 ,C1555_=_C5546 ,C1555_=_C5547 ,C1555_=_C5548 ,C1555_=_C5549 ,\nC1555_=_C5550 ,C1555_=_C5551 ,C1567_=_C1576 ,C1567_=_C1605 ,C1567_=_C1618 ,C1567_=_C1632 ,\nC1567_=_C3875 ,C1567_=_C4641 ,C1567_=_C4678 ,C1567_=_C5489 ,C1567_=_C5494 ,C1567_=_C5511 ,\nC1567_=_C5512 ,C1567_=_C5515 ,C1567_=_C5516 ,C1567_=_C5517 ,C1567_=_C5518 ,C1576_=_C1605 ,\nC1576_=_C1618 ,C1576_=_C1632 ,C1576_=_C3875 ,C1576_=_C4641 ,C1576_=_C4678 ,C1576_=_C5489 ,\nC1576_=_C5494 ,C1576_=_C5511 ,C1576_=_C5512 ,C1576_=_C5515 ,C1576_=_C5516 ,C1576_=_C5517 ,\nC1576_=_C5518 ,C1592_=_C3878 ,C1592_=_C4644 ,C1592_=_C4681 ,C1592_=_C5498 ,C1592_=_C5526 ,\nC1592_=_C5540 ,C1592_=_C5546 ,C1592_=_C5547 ,C1592_=_C5548 ,C1592_=_C5549 ,C1592_=_C5550 ,\nC1592_=_C5551 ,C1605_=_C1618 ,C1605_=_C1632 ,C1605_=_C3875 ,C1605_=_C4641 ,C1605_=_C4678 ,\nC1605_=_C5489 ,C1605_=_C5494 ,C1605_=_C5511 ,C1605_=_C5512 ,C1605_=_C5515 ,C1605_=_C5516 ,\nC1605_=_C5517 ,C1605_=_C5518 ,C1618_=_C1632 ,C1618_=_C3875 ,C1618_=_C4641 ,C1618_=_C4678 ,\nC1618_=_C5489 ,C1618_=_C5494 ,C1618_=_C5511 ,C1618_=_C5512 ,C1618_=_C5515 ,C1618_=_C5516 ,\nC1618_=_C5517 ,C1618_=_C5518 ,C1632_=_C3875 ,C1632_=_C4641 ,C1632_=_C4678 ,C1632_=_C5489 ,\nC1632_=_C5494 ,C1632_=_C5511 ,C1632_=_C5512 ,C1632_=_C5515 ,C1632_=_C5516 ,C1632_=_C5517 ,\nC1632_=_C5518 ,C3875_=_C3878 ,C3875_=_C4641 ,C3875_=_C4678 ,C3875_=_C5489 ,C3875_=_C5494 ,\nC3875_=_C5511 ,C3875_=_C5512 ,C3875_=_C5515 ,C3875_=_C5516 ,C3875_=_C5517 ,C3875_=_C5518 ,\nC3878_=_C4644 ,C3878_=_C4681 ,C3878_=_C5498 ,C3878_=_C5526 ,C3878_=_C5540 ,C3878_=_C5546 ,\nC3878_=_C5547 ,C3878_=_C5548 ,C3878_=_C5549 ,C3878_=_C5550 ,C3878_=_C5551 ,C4641_=_C4644 ,\nC4641_=_C4678 ,C4641_=_C5489 ,C4641_=_C5494 ,C4641_=_C5511 ,C4641_=_C5512 ,C4641_=_C5515 ,\nC4641_=_C5516 ,C4641_=_C5517 ,C4641_=_C5518 ,C4644_=_C4681 ,C4644_=_C5498 ,C4644_=_C5526 ,\nC4644_=_C5540 ,C4644_=_C5546 ,C4644_=_C5547 ,C4644_=_C5548 ,C4644_=_C5549 ,C4644_=_C5550 ,\nC4644_=_C5551 ,C4678_=_C4681 ,C4678_=_C5489 ,C4678_=_C5494 ,C4678_=_C5511 ,C4678_=_C5512 ,\nC4678_=_C5515 ,C4678_=_C5516 ,C4678_=_C5517 ,C4678_=_C5518 ,C4681_=_C5498 ,C4681_=_C5526 ,\nC4681_=_C5540 ,C4681_=_C5546 ,C4681_=_C5547 ,C4681_=_C5548 ,C4681_=_C5549 ,C4681_=_C5550 ,\nC4681_=_C5551 ,C5489_=_C5494 ,C5489_=_C5511 ,C5489_=_C5512 ,C5489_=_C5515 ,C5489_=_C5516 ,\nC5489_=_C5517 ,C5489_=_C5518 ,C5494_=_C5498 ,C5494_=_C5511 ,C5494_=_C5512 ,C5494_=_C5515 ,\nC5494_=_C5516 ,C5494_=_C5517 ,C5494_=_C5518 ,C5498_=_C5526 ,C5498_=_C5540 ,C5498_=_C5546 ,\nC5498_=_C5547 ,C5498_=_C5548 ,C5498_=_C5549 ,C5498_=_C5550 ,C5498_=_C5551 ,C5511_=_C5512 ,\nC5511_=_C5515 ,C5511_=_C5516 ,C5511_=_C5517 ,C5511_=_C5518 ,C5512_=_C5515 ,C5512_=_C5516 ,\nC5512_=_C5517 ,C5512_=_C5518 ,C5512_=_C5526 ,C5515_=_C5516 ,C5515_=_C5517 ,C5515_=_C5518 ,\nC5515_=_C5548 ,C5516_=_C5517 ,C5516_=_C5518 ,C5516_=_C5549 ,C5517_=_C5518 ,C5517_=_C5550 ,\nC5518_=_C5551 ,C5526_=_C5540 ,C5526_=_C5546 ,C5526_=_C5547 ,C5526_=_C5548 ,C5526_=_C5549 ,\nC5526_=_C5550 ,C5526_=_C5551 ,C5540_=_C5546 ,C5540_=_C5547 ,C5540_=_C5548 ,C5540_=_C5549 ,\nC5540_=_C5550 ,C5540_=_C5551 ,C5546_=_C5547 ,C5546_=_C5548 ,C5546_=_C5549 ,C5546_=_C5550 ,\nC5546_=_C5551 ,C5547_=_C5548 ,C5547_=_C5549 ,C5547_=_C5550 ,C5547_=_C5551 ,C5548_=_C5549 ,\nC5548_=_C5550 ,C5548_=_C5551 ,C5549_=_C5550 ,C5549_=_C5551 ,C5550_=_C5551 ,"];520[shape=box, label="id:520 level: 9\n30: C401 C421 C424 C429 C431 \nC442 C443 C444 C445 C446 C447 \nC448 C449 C450 C451 C452 C461 \nC469 C3871 C4629 C4636 C4657 C4658 \nC4660 C4661 C4662 C4663 C4664 C4665 \nC4666 \n231: C401_=_C424( C401 C424 ) C401_=_C431( C401 C431 ) C401_=_C442( C401 C442 ) C401_=_C443( C401 C443 ) C401_=_C444( C401 C444 ) \nC401_=_C445( C401 C445 ) C401_=_C446( C401 C446 ) C401_=_C447( C401 C447 ) C401_=_C448( C401 C448 ) C401_=_C449( C401 C449 ) C401_=_C450( C401 C450 ) \nC401_=_C451( C401 C451 ) C401_=_C452( C401 C452 ) C421_=_C429( C421 C429 ) C421_=_C451( C421 C451 ) C421_=_C461( C421 C461 ) C421_=_C469( C421 C469 ) \nC421_=_C3871( C421 C3871 ) C421_=_C4629( C421 C4629 ) C421_=_C4636( C421 C4636 ) C421_=_C4657( C421 C4657 ) C421_=_C4658( C421 C4658 ) C421_=_C4660( C421 C4660 ) \nC421_=_C4661( C421 C4661 ) C421_=_C4662( C421 C4662 ) C421_=_C4663( C421 C4663 ) C421_=_C4664( C421 C4664 ) C421_=_C4665( C421 C4665 ) C421_=_C4666( C421 C4666 ) \nC424_=_C429( C424 C429 ) C424_=_C431( C424 C431 ) C424_=_C442( C424 C442 ) C424_=_C443( C424 C443 ) C424_=_C444( C424 C444 ) C424_=_C445( C424 C445 ) \nC424_=_C446( C424 C446 ) C424_=_C447( C424 C447 ) C424_=_C448( C424 C448 ) C424_=_C449( C424 C449 ) C424_=_C450( C424 C450 ) C424_=_C451( C424 C451 ) \nC424_=_C452( C424 C452 ) C429_=_C451( C429 C451 ) C429_=_C461( C429 C461 ) C429_=_C469( C429 C469 ) C429_=_C3871( C429 C3871 ) C429_=_C4629( C429 C4629 ) \nC429_=_C4636( C429 C4636 ) C429_=_C4657( C429 C4657 ) C429_=_C4658( C429 C4658 ) C429_=_C4660( C429 C4660 ) C429_=_C4661( C429 C4661 ) C429_=_C4662( C429 C4662 ) \nC429_=_C4663( C429 C4663 ) C429_=_C4664( C429 C4664 ) C429_=_C4665( C429 C4665 ) C429_=_C4666( C429 C4666 ) C431_=_C442( C431 C442 ) C431_=_C443( C431 C443 ) \nC431_=_C444( C431 C444 ) C431_=_C445( C431 C445 ) C431_=_C446( C431 C446 ) C431_=_C447( C431 C447 ) C431_=_C448( C431 C448 ) C431_=_C449( C431 C449 ) \nC431_=_C450( C431 C450 ) C431_=_C451( C431 C451 ) C431_=_C452( C431 C452 ) C442_=_C443( C442 C443 ) C442_=_C444( C442 C444 ) C442_=_C445( C442 C445 ) \nC442_=_C446( C442 C446 ) C442_=_C447( C442 C447 ) C442_=_C448( C442 C448 ) C442_=_C449( C442 C449 ) C442_=_C450( C442 C450 ) C442_=_C451( C442 C451 ) \nC442_=_C452( C442 C452 ) C442_=_C461( C442 C461 ) C443_=_C444( C443 C444 ) C443_=_C445( C443 C445 ) C443_=_C446( C443 C446 ) C443_=_C447( C443 C447 ) \nC443_=_C448( C443 C448 ) C443_=_C449( C443 C449 ) C443_=_C450( C443 C450 ) C443_=_C451( C443 C451 ) C443_=_C452( C443 C452 ) C443_=_C469( C443 C469 ) \nC444_=_C445( C444 C445 ) C444_=_C446( C444 C446 ) C444_=_C447( C444 C447 ) C444_=_C448( C444 C448 ) C444_=_C449( C444 C449 ) C444_=_C450( C444 C450 ) \nC444_=_C451( C444 C451 ) C444_=_C452( C444 C452 ) C445_=_C446( C445 C446 ) C445_=_C447( C445 C447 ) C445_=_C448( C445 C448 ) C445_=_C449( C445 C449 ) \nC445_=_C450( C445 C450 ) C445_=_C451( C445 C451 ) C445_=_C452( C445 C452 ) C446_=_C447( C446 C447 ) C446_=_C448( C446 C448 ) C446_=_C449( C446 C449 ) \nC446_=_C450( C446 C450 ) C446_=_C451( C446 C451 ) C446_=_C452( C446 C452 ) C447_=_C448( C447 C448 ) C447_=_C449( C447 C449 ) C447_=_C450( C447 C450 ) \nC447_=_C451( C447 C451 ) C447_=_C452( C447 C452 ) C447_=_C3871( C447 C3871 ) C448_=_C449( C448 C449 ) C448_=_C450( C448 C450 ) C448_=_C451( C448 C451 ) \nC448_=_C452( C448 C452 ) C449_=_C450( C449 C450 ) C449_=_C451( C449 C451 ) C449_=_C452( C449 C452 ) C450_=_C451( C450 C451 ) C450_=_C452( C450 C452 ) \nC451_=_C452( C451 C452 ) C451_=_C461( C451 C461 ) C451_=_C469( C451 C469 ) C451_=_C3871( C451 C3871 ) C451_=_C4629( C451 C4629 ) C451_=_C4636( C451 C4636 ) \nC451_=_C4657( C451 C4657 ) C451_=_C4658( C451 C4658 ) C451_=_C4660( C451 C4660 ) C451_=_C4661( C451 C4661 ) C451_=_C4662( C451 C4662 ) C451_=_C4663( C451 C4663 ) \nC451_=_C4664( C451 C4664 ) C451_=_C4665( C451 C4665 ) C451_=_C4666( C451 C4666 ) C461_=_C469( C461 C469 ) C461_=_C3871( C461 C3871 ) C461_=_C4629( C461 C4629 ) \nC461_=_C4636( C461 C4636 ) C461_=_C4657( C461 C4657 ) C461_=_C4658( C461 C4658 ) C461_=_C4660( C461 C4660 ) C461_=_C4661( C461 C4661 ) C461_=_C4662( C461 C4662 ) \nC461_=_C4663( C461 C4663 ) C461_=_C4664( C461 C4664 ) C461_=_C4665( C461 C4665 ) C461_=_C4666( C461 C4666 ) C469_=_C3871( C469 C3871 ) C469_=_C4629( C469 C4629 ) \nC469_=_C4636( C469 C4636 ) C469_=_C4657( C469 C4657 ) C469_=_C4658( C469 C4658 ) C469_=_C4660( C469 C4660 ) C469_=_C4661( C469 C4661 ) C469_=_C4662( C469 C4662 ) \nC469_=_C4663( C469 C4663 ) C469_=_C4664( C469 C4664 ) C469_=_C4665( C469 C4665 ) C469_=_C4666( C469 C4666 ) C3871_=_C4629( C3871 C4629 ) C3871_=_C4636( C3871 C4636 ) \nC3871_=_C4657( C3871 C4657 ) C3871_=_C4658( C3871 C4658 ) C3871_=_C4660( C3871 C4660 ) C3871_=_C4661( C3871 C4661 ) C3871_=_C4662( C3871 C4662 ) C3871_=_C4663( C3871 C4663 ) \nC3871_=_C4664( C3871 C4664 ) C3871_=_C4665( C3871 C4665 ) C3871_=_C4666( C3871 C4666 ) C4629_=_C4636( C4629 C4636 ) C4629_=_C4657( C4629 C4657 ) C4629_=_C4658( C4629 C4658 ) \nC4629_=_C4660( C4629 C4660 ) C4629_=_C4661( C4629 C4661 ) C4629_=_C4662( C4629 C4662 ) C4629_=_C4663( C4629 C4663 ) C4629_=_C4664( C4629 C4664 ) C4629_=_C4665( C4629 C4665 ) \nC4629_=_C4666( C4629 C4666 ) C4636_=_C4657( C4636 C4657 ) C4636_=_C4658( C4636 C4658 ) C4636_=_C4660( C4636 C4660 ) C4636_=_C4661( C4636 C4661 ) C4636_=_C4662(</w:t>
      </w:r>
    </w:p>
    <w:p>
      <w:pPr>
        <w:pStyle w:val="PreformattedText"/>
        <w:bidi w:val="0"/>
        <w:spacing w:before="0" w:after="0"/>
        <w:jc w:val="left"/>
        <w:rPr/>
      </w:pPr>
      <w:r>
        <w:rPr/>
        <w:t xml:space="preserve"> </w:t>
      </w:r>
      <w:r>
        <w:rPr/>
        <w:t>C4636 C4662 ) \nC4636_=_C4663( C4636 C4663 ) C4636_=_C4664( C4636 C4664 ) C4636_=_C4665( C4636 C4665 ) C4636_=_C4666( C4636 C4666 ) C4657_=_C4658( C4657 C4658 ) C4657_=_C4660( C4657 C4660 ) \nC4657_=_C4661( C4657 C4661 ) C4657_=_C4662( C4657 C4662 ) C4657_=_C4663( C4657 C4663 ) C4657_=_C4664( C4657 C4664 ) C4657_=_C4665( C4657 C4665 ) C4657_=_C4666( C4657 C4666 ) \nC4658_=_C4660( C4658 C4660 ) C4658_=_C4661( C4658 C4661 ) C4658_=_C4662( C4658 C4662 ) C4658_=_C4663( C4658 C4663 ) C4658_=_C4664( C4658 C4664 ) C4658_=_C4665( C4658 C4665 ) \nC4658_=_C4666( C4658 C4666 ) C4660_=_C4661( C4660 C4661 ) C4660_=_C4662( C4660 C4662 ) C4660_=_C4663( C4660 C4663 ) C4660_=_C4664( C4660 C4664 ) C4660_=_C4665( C4660 C4665 ) \nC4660_=_C4666( C4660 C4666 ) C4661_=_C4662( C4661 C4662 ) C4661_=_C4663( C4661 C4663 ) C4661_=_C4664( C4661 C4664 ) C4661_=_C4665( C4661 C4665 ) C4661_=_C4666( C4661 C4666 ) \nC4662_=_C4663( C4662 C4663 ) C4662_=_C4664( C4662 C4664 ) C4662_=_C4665( C4662 C4665 ) C4662_=_C4666( C4662 C4666 ) C4663_=_C4664( C4663 C4664 ) C4663_=_C4665( C4663 C4665 ) \nC4663_=_C4666( C4663 C4666 ) C4664_=_C4665( C4664 C4665 ) C4664_=_C4666( C4664 C4666 ) C4665_=_C4666( C4665 C4666 ) "];464-&gt;520[label="29: C401 C421 C424 C429 C431 \nC442 C443 C444 C445 C446 C447 \nC448 C449 C450 C452 C461 C469 \nC3871 C4629 C4636 C4657 C4658 C4660 \nC4661 C4662 C4663 C4664 C4665 C4666 \n202: C401_=_C424 ,C401_=_C431 ,C401_=_C442 ,C401_=_C443 ,C401_=_C444 ,\nC401_=_C445 ,C401_=_C446 ,C401_=_C447 ,C401_=_C448 ,C401_=_C449 ,C401_=_C450 ,\nC401_=_C452 ,C421_=_C429 ,C421_=_C461 ,C421_=_C469 ,C421_=_C3871 ,C421_=_C4629 ,\nC421_=_C4636 ,C421_=_C4657 ,C421_=_C4658 ,C421_=_C4660 ,C421_=_C4661 ,C421_=_C4662 ,\nC421_=_C4663 ,C421_=_C4664 ,C421_=_C4665 ,C421_=_C4666 ,C424_=_C429 ,C424_=_C431 ,\nC424_=_C442 ,C424_=_C443 ,C424_=_C444 ,C424_=_C445 ,C424_=_C446 ,C424_=_C447 ,\nC424_=_C448 ,C424_=_C449 ,C424_=_C450 ,C424_=_C452 ,C429_=_C461 ,C429_=_C469 ,\nC429_=_C3871 ,C429_=_C4629 ,C429_=_C4636 ,C429_=_C4657 ,C429_=_C4658 ,C429_=_C4660 ,\nC429_=_C4661 ,C429_=_C4662 ,C429_=_C4663 ,C429_=_C4664 ,C429_=_C4665 ,C429_=_C4666 ,\nC431_=_C442 ,C431_=_C443 ,C431_=_C444 ,C431_=_C445 ,C431_=_C446 ,C431_=_C447 ,\nC431_=_C448 ,C431_=_C449 ,C431_=_C450 ,C431_=_C452 ,C442_=_C443 ,C442_=_C444 ,\nC442_=_C445 ,C442_=_C446 ,C442_=_C447 ,C442_=_C448 ,C442_=_C449 ,C442_=_C450 ,\nC442_=_C452 ,C442_=_C461 ,C443_=_C444 ,C443_=_C445 ,C443_=_C446 ,C443_=_C447 ,\nC443_=_C448 ,C443_=_C449 ,C443_=_C450 ,C443_=_C452 ,C443_=_C469 ,C444_=_C445 ,\nC444_=_C446 ,C444_=_C447 ,C444_=_C448 ,C444_=_C449 ,C444_=_C450 ,C444_=_C452 ,\nC445_=_C446 ,C445_=_C447 ,C445_=_C448 ,C445_=_C449 ,C445_=_C450 ,C445_=_C452 ,\nC446_=_C447 ,C446_=_C448 ,C446_=_C449 ,C446_=_C450 ,C446_=_C452 ,C447_=_C448 ,\nC447_=_C449 ,C447_=_C450 ,C447_=_C452 ,C447_=_C3871 ,C448_=_C449 ,C448_=_C450 ,\nC448_=_C452 ,C449_=_C450 ,C449_=_C452 ,C450_=_C452 ,C461_=_C469 ,C461_=_C3871 ,\nC461_=_C4629 ,C461_=_C4636 ,C461_=_C4657 ,C461_=_C4658 ,C461_=_C4660 ,C461_=_C4661 ,\nC461_=_C4662 ,C461_=_C4663 ,C461_=_C4664 ,C461_=_C4665 ,C461_=_C4666 ,C469_=_C3871 ,\nC469_=_C4629 ,C469_=_C4636 ,C469_=_C4657 ,C469_=_C4658 ,C469_=_C4660 ,C469_=_C4661 ,\nC469_=_C4662 ,C469_=_C4663 ,C469_=_C4664 ,C469_=_C4665 ,C469_=_C4666 ,C3871_=_C4629 ,\nC3871_=_C4636 ,C3871_=_C4657 ,C3871_=_C4658 ,C3871_=_C4660 ,C3871_=_C4661 ,C3871_=_C4662 ,\nC3871_=_C4663 ,C3871_=_C4664 ,C3871_=_C4665 ,C3871_=_C4666 ,C4629_=_C4636 ,C4629_=_C4657 ,\nC4629_=_C4658 ,C4629_=_C4660 ,C4629_=_C4661 ,C4629_=_C4662 ,C4629_=_C4663 ,C4629_=_C4664 ,\nC4629_=_C4665 ,C4629_=_C4666 ,C4636_=_C4657 ,C4636_=_C4658 ,C4636_=_C4660 ,C4636_=_C4661 ,\nC4636_=_C4662 ,C4636_=_C4663 ,C4636_=_C4664 ,C4636_=_C4665 ,C4636_=_C4666 ,C4657_=_C4658 ,\nC4657_=_C4660 ,C4657_=_C4661 ,C4657_=_C4662 ,C4657_=_C4663 ,C4657_=_C4664 ,C4657_=_C4665 ,\nC4657_=_C4666 ,C4658_=_C4660 ,C4658_=_C4661 ,C4658_=_C4662 ,C4658_=_C4663 ,C4658_=_C4664 ,\nC4658_=_C4665 ,C4658_=_C4666 ,C4660_=_C4661 ,C4660_=_C4662 ,C4660_=_C4663 ,C4660_=_C4664 ,\nC4660_=_C4665 ,C4660_=_C4666 ,C4661_=_C4662 ,C4661_=_C4663 ,C4661_=_C4664 ,C4661_=_C4665 ,\nC4661_=_C4666 ,C4662_=_C4663 ,C4662_=_C4664 ,C4662_=_C4665 ,C4662_=_C4666 ,C4663_=_C4664 ,\nC4663_=_C4665 ,C4663_=_C4666 ,C4664_=_C4665 ,C4664_=_C4666 ,C4665_=_C4666 ,"];521[shape=box, label="id:521 level: 9\n36: C382 C399 C400 C401 C403 \nC405 C406 C407 C408 C409 C410 \nC415 C433 C441 C443 C453 C463 \nC464 C465 C466 C468 C469 C470 \nC3874 C4640 C4660 C4676 C4694 C4702 \nC4703 C4704 C4705 C4706 C4707 C4708 \nC4709 \n224: C382_=_C399( C382 C399 ) C382_=_C400( C382 C400 ) C382_=_C401( C382 C401 ) C382_=_C403( C382 C403 ) C382_=_C405( C382 C405 ) \nC382_=_C406( C382 C406 ) C382_=_C407( C382 C407 ) C382_=_C408( C382 C408 ) C382_=_C409( C382 C409 ) C382_=_C410( C382 C410 ) C399_=_C400( C399 C400 ) \nC399_=_C401( C399 C401 ) C399_=_C403( C399 C403 ) C399_=_C405( C399 C405 ) C399_=_C406( C399 C406 ) C399_=_C407( C399 C407 ) C399_=_C408( C399 C408 ) \nC399_=_C409( C399 C409 ) C399_=_C410( C399 C410 ) C399_=_C415( C399 C415 ) C400_=_C401( C400 C401 ) C400_=_C403( C400 C403 ) C400_=_C405( C400 C405 ) \nC400_=_C406( C400 C406 ) C400_=_C407( C400 C407 ) C400_=_C408( C400 C408 ) C400_=_C409( C400 C409 ) C400_=_C410( C400 C410 ) C401_=_C403( C401 C403 ) \nC401_=_C405( C401 C405 ) C401_=_C406( C401 C406 ) C401_=_C407( C401 C407 ) C401_=_C408( C401 C408 ) C401_=_C409( C401 C409 ) C401_=_C410( C401 C410 ) \nC401_=_C443( C401 C443 ) C403_=_C405( C403 C405 ) C403_=_C406( C403 C406 ) C403_=_C407( C403 C407 ) C403_=_C408( C403 C408 ) C403_=_C409( C403 C409 ) \nC403_=_C410( C403 C410 ) C403_=_C453( C403 C453 ) C405_=_C406( C405 C406 ) C405_=_C407( C405 C407 ) C405_=_C408( C405 C408 ) C405_=_C409( C405 C409 ) \nC405_=_C410( C405 C410 ) C406_=_C407( C406 C407 ) C406_=_C408( C406 C408 ) C406_=_C409( C406 C409 ) C406_=_C410( C406 C410 ) C406_=_C468( C406 C468 ) \nC407_=_C408( C407 C408 ) C407_=_C409( C407 C409 ) C407_=_C410( C407 C410 ) C407_=_C4640( C407 C4640 ) C408_=_C409( C408 C409 ) C408_=_C410( C408 C410 ) \nC409_=_C410( C409 C410 ) C409_=_C4676( C409 C4676 ) C410_=_C441( C410 C441 ) C410_=_C3874( C410 C3874 ) C410_=_C4640( C410 C4640 ) C410_=_C4660( C410 C4660 ) \nC410_=_C4676( C410 C4676 ) C410_=_C4694( C410 C4694 ) C410_=_C4702( C410 C4702 ) C410_=_C4703( C410 C4703 ) C410_=_C4704( C410 C4704 ) C410_=_C4705( C410 C4705 ) \nC410_=_C4706( C410 C4706 ) C410_=_C4707( C410 C4707 ) C410_=_C4708( C410 C4708 ) C410_=_C4709( C410 C4709 ) C415_=_C433( C415 C433 ) C415_=_C443( C415 C443 ) \nC415_=_C453( C415 C453 ) C415_=_C463( C415 C463 ) C415_=_C464( C415 C464 ) C415_=_C465( C415 C465 ) C415_=_C466( C415 C466 ) C415_=_C468( C415 C468 ) \nC415_=_C469( C415 C469 ) C415_=_C470( C415 C470 ) C433_=_C441( C433 C441 ) C433_=_C443( C433 C443 ) C433_=_C453( C433 C453 ) C433_=_C463( C433 C463 ) \nC433_=_C464( C433 C464 ) C433_=_C465( C433 C465 ) C433_=_C466( C433 C466 ) C433_=_C468( C433 C468 ) C433_=_C469( C433 C469 ) C433_=_C470( C433 C470 ) \nC441_=_C3874( C441 C3874 ) C441_=_C4640( C441 C4640 ) C441_=_C4660( C441 C4660 ) C441_=_C4676( C441 C4676 ) C441_=_C4694( C441 C4694 ) C441_=_C4702( C441 C4702 ) \nC441_=_C4703( C441 C4703 ) C441_=_C4704( C441 C4704 ) C441_=_C4705( C441 C4705 ) C441_=_C4706( C441 C4706 ) C441_=_C4707( C441 C4707 ) C441_=_C4708( C441 C4708 ) \nC441_=_C4709( C441 C4709 ) C443_=_C453( C443 C453 ) C443_=_C463( C443 C463 ) C443_=_C464( C443 C464 ) C443_=_C465( C443 C465 ) C443_=_C466( C443 C466 ) \nC443_=_C468( C443 C468 ) C443_=_C469( C443 C469 ) C443_=_C470( C443 C470 ) C453_=_C463( C453 C463 ) C453_=_C464( C453 C464 ) C453_=_C465( C453 C465 ) \nC453_=_C466( C453 C466 ) C453_=_C468( C453 C468 ) C453_=_C469( C453 C469 ) C453_=_C470( C453 C470 ) C463_=_C464( C463 C464 ) C463_=_C465( C463 C465 ) \nC463_=_C466( C463 C466 ) C463_=_C468( C463 C468 ) C463_=_C469( C463 C469 ) C463_=_C470( C463 C470 ) C464_=_C465( C464 C465 ) C464_=_C466( C464 C466 ) \nC464_=_C468( C464 C468 ) C464_=_C469( C464 C469 ) C464_=_C470( C464 C470 ) C465_=_C466( C465 C466 ) C465_=_C468( C465 C468 ) C465_=_C469( C465 C469 ) \nC465_=_C470( C465 C470 ) C466_=_C468( C466 C468 ) C466_=_C469( C466 C469 ) C466_=_C470( C466 C470 ) C468_=_C469( C468 C469 ) C468_=_C470( C468 C470 ) \nC469_=_C470( C469 C470 ) C469_=_C4660( C469 C4660 ) C470_=_C4694( C470 C4694 ) C3874_=_C4640( C3874 C4640 ) C3874_=_C4660( C3874 C4660 ) C3874_=_C4676( C3874 C4676 ) \nC3874_=_C4694( C3874 C4694 ) C3874_=_C4702( C3874 C4702 ) C3874_=_C4703( C3874 C4703 ) C3874_=_C4704( C3874 C4704 ) C3874_=_C4705( C3874 C4705 ) C3874_=_C4706( C3874 C4706 ) \nC3874_=_C4707( C3874 C4707 ) C3874_=_C4708( C3874 C4708 ) C3874_=_C4709( C3874 C4709 ) C4640_=_C4660( C4640 C4660 ) C4640_=_C4676( C4640 C4676 ) C4640_=_C4694( C4640 C4694 ) \nC4640_=_C4702( C4640 C4702 ) C4640_=_C4703( C4640 C4703 ) C4640_=_C4704( C4640 C4704 ) C4640_=_C4705( C4640 C4705 ) C4640_=_C4706( C4640 C4706 ) C4640_=_C4707( C4640 C4707 ) \nC4640_=_C4708( C4640 C4708 ) C4640_=_C4709( C4640 C4709 ) C4660_=_C4676( C4660 C4676 ) C4660_=_C4694( C4660 C4694 ) C4660_=_C4702( C4660 C4702 ) C4660_=_C4703( C4660 C4703 ) \nC4660_=_C4704( C4660 C4704 ) C4660_=_C4705( C4660 C4705 ) C4660_=_C4706( C4660 C4706 ) C4660_=_C4707( C4660 C4707 ) C4660_=_C4708( C4660 C4708 ) C4660_=_C4709( C4660 C4709 ) \nC4676_=_C4694( C4676 C4694 ) C4676_=_C4702( C4676 C4702 ) C4676_=_C4703( C4676 C4703 ) C4676_=_C4704( C4676 C4704 ) C4676_=_C4705( C4676 C4705 ) C4676_=_C4706( C4676 C4706 ) \nC4676_=_C4707( C4676 C4707 ) C4676_=_C4708( C4676 C4708 ) C4676_=_C4709( C4676 C4709 ) C4694_=_C4702( C4694 C4702 ) C4694_=_C4703( C4694 C4703 ) C4694_=_C4704( C4694 C4704 ) \nC4694_=_C4705( C4694 C4705 ) C4694_=_C4706( C4694 C4706 ) C4694_=_C4707( C4694 C4707 ) C4694_=_C4708( C4694 C4708 ) C4694_=_C4709( C4694 C4709 ) C4702_=_C4703( C4702 C4703 ) \nC4702_=_C4704( C4702 C4704 ) C4702_=_C4705( C4702 C4705 ) C4702_=_C4706( C4702 C4706 ) C4702_=_C4707( C4702 C4707 ) C4702_=_C4708(</w:t>
      </w:r>
    </w:p>
    <w:p>
      <w:pPr>
        <w:pStyle w:val="PreformattedText"/>
        <w:bidi w:val="0"/>
        <w:spacing w:before="0" w:after="0"/>
        <w:jc w:val="left"/>
        <w:rPr/>
      </w:pPr>
      <w:r>
        <w:rPr/>
        <w:t xml:space="preserve"> </w:t>
      </w:r>
      <w:r>
        <w:rPr/>
        <w:t>C4702 C4708 ) C4702_=_C4709( C4702 C4709 ) \nC4703_=_C4704( C4703 C4704 ) C4703_=_C4705( C4703 C4705 ) C4703_=_C4706( C4703 C4706 ) C4703_=_C4707( C4703 C4707 ) C4703_=_C4708( C4703 C4708 ) C4703_=_C4709( C4703 C4709 ) \nC4704_=_C4705( C4704 C4705 ) C4704_=_C4706( C4704 C4706 ) C4704_=_C4707( C4704 C4707 ) C4704_=_C4708( C4704 C4708 ) C4704_=_C4709( C4704 C4709 ) C4705_=_C4706( C4705 C4706 ) \nC4705_=_C4707( C4705 C4707 ) C4705_=_C4708( C4705 C4708 ) C4705_=_C4709( C4705 C4709 ) C4706_=_C4707( C4706 C4707 ) C4706_=_C4708( C4706 C4708 ) C4706_=_C4709( C4706 C4709 ) \nC4707_=_C4708( C4707 C4708 ) C4707_=_C4709( C4707 C4709 ) C4708_=_C4709( C4708 C4709 ) "];465-&gt;521[label="35: C382 C399 C400 C401 C403 \nC405 C406 C407 C408 C409 C415 \nC433 C441 C443 C453 C463 C464 \nC465 C466 C468 C469 C470 C3874 \nC4640 C4660 C4676 C4694 C4702 C4703 \nC4704 C4705 C4706 C4707 C4708 C4709 \n200: C382_=_C399 ,C382_=_C400 ,C382_=_C401 ,C382_=_C403 ,C382_=_C405 ,\nC382_=_C406 ,C382_=_C407 ,C382_=_C408 ,C382_=_C409 ,C399_=_C400 ,C399_=_C401 ,\nC399_=_C403 ,C399_=_C405 ,C399_=_C406 ,C399_=_C407 ,C399_=_C408 ,C399_=_C409 ,\nC399_=_C415 ,C400_=_C401 ,C400_=_C403 ,C400_=_C405 ,C400_=_C406 ,C400_=_C407 ,\nC400_=_C408 ,C400_=_C409 ,C401_=_C403 ,C401_=_C405 ,C401_=_C406 ,C401_=_C407 ,\nC401_=_C408 ,C401_=_C409 ,C401_=_C443 ,C403_=_C405 ,C403_=_C406 ,C403_=_C407 ,\nC403_=_C408 ,C403_=_C409 ,C403_=_C453 ,C405_=_C406 ,C405_=_C407 ,C405_=_C408 ,\nC405_=_C409 ,C406_=_C407 ,C406_=_C408 ,C406_=_C409 ,C406_=_C468 ,C407_=_C408 ,\nC407_=_C409 ,C407_=_C4640 ,C408_=_C409 ,C409_=_C4676 ,C415_=_C433 ,C415_=_C443 ,\nC415_=_C453 ,C415_=_C463 ,C415_=_C464 ,C415_=_C465 ,C415_=_C466 ,C415_=_C468 ,\nC415_=_C469 ,C415_=_C470 ,C433_=_C441 ,C433_=_C443 ,C433_=_C453 ,C433_=_C463 ,\nC433_=_C464 ,C433_=_C465 ,C433_=_C466 ,C433_=_C468 ,C433_=_C469 ,C433_=_C470 ,\nC441_=_C3874 ,C441_=_C4640 ,C441_=_C4660 ,C441_=_C4676 ,C441_=_C4694 ,C441_=_C4702 ,\nC441_=_C4703 ,C441_=_C4704 ,C441_=_C4705 ,C441_=_C4706 ,C441_=_C4707 ,C441_=_C4708 ,\nC441_=_C4709 ,C443_=_C453 ,C443_=_C463 ,C443_=_C464 ,C443_=_C465 ,C443_=_C466 ,\nC443_=_C468 ,C443_=_C469 ,C443_=_C470 ,C453_=_C463 ,C453_=_C464 ,C453_=_C465 ,\nC453_=_C466 ,C453_=_C468 ,C453_=_C469 ,C453_=_C470 ,C463_=_C464 ,C463_=_C465 ,\nC463_=_C466 ,C463_=_C468 ,C463_=_C469 ,C463_=_C470 ,C464_=_C465 ,C464_=_C466 ,\nC464_=_C468 ,C464_=_C469 ,C464_=_C470 ,C465_=_C466 ,C465_=_C468 ,C465_=_C469 ,\nC465_=_C470 ,C466_=_C468 ,C466_=_C469 ,C466_=_C470 ,C468_=_C469 ,C468_=_C470 ,\nC469_=_C470 ,C469_=_C4660 ,C470_=_C4694 ,C3874_=_C4640 ,C3874_=_C4660 ,C3874_=_C4676 ,\nC3874_=_C4694 ,C3874_=_C4702 ,C3874_=_C4703 ,C3874_=_C4704 ,C3874_=_C4705 ,C3874_=_C4706 ,\nC3874_=_C4707 ,C3874_=_C4708 ,C3874_=_C4709 ,C4640_=_C4660 ,C4640_=_C4676 ,C4640_=_C4694 ,\nC4640_=_C4702 ,C4640_=_C4703 ,C4640_=_C4704 ,C4640_=_C4705 ,C4640_=_C4706 ,C4640_=_C4707 ,\nC4640_=_C4708 ,C4640_=_C4709 ,C4660_=_C4676 ,C4660_=_C4694 ,C4660_=_C4702 ,C4660_=_C4703 ,\nC4660_=_C4704 ,C4660_=_C4705 ,C4660_=_C4706 ,C4660_=_C4707 ,C4660_=_C4708 ,C4660_=_C4709 ,\nC4676_=_C4694 ,C4676_=_C4702 ,C4676_=_C4703 ,C4676_=_C4704 ,C4676_=_C4705 ,C4676_=_C4706 ,\nC4676_=_C4707 ,C4676_=_C4708 ,C4676_=_C4709 ,C4694_=_C4702 ,C4694_=_C4703 ,C4694_=_C4704 ,\nC4694_=_C4705 ,C4694_=_C4706 ,C4694_=_C4707 ,C4694_=_C4708 ,C4694_=_C4709 ,C4702_=_C4703 ,\nC4702_=_C4704 ,C4702_=_C4705 ,C4702_=_C4706 ,C4702_=_C4707 ,C4702_=_C4708 ,C4702_=_C4709 ,\nC4703_=_C4704 ,C4703_=_C4705 ,C4703_=_C4706 ,C4703_=_C4707 ,C4703_=_C4708 ,C4703_=_C4709 ,\nC4704_=_C4705 ,C4704_=_C4706 ,C4704_=_C4707 ,C4704_=_C4708 ,C4704_=_C4709 ,C4705_=_C4706 ,\nC4705_=_C4707 ,C4705_=_C4708 ,C4705_=_C4709 ,C4706_=_C4707 ,C4706_=_C4708 ,C4706_=_C4709 ,\nC4707_=_C4708 ,C4707_=_C4709 ,C4708_=_C4709 ,"];522[shape=box, label="id:522 level: 9\n45: C362 C372 C383 C391 C399 \nC400 C403 C411 C412 C415 C416 \nC417 C418 C419 C420 C421 C422 \nC424 C425 C426 C427 C428 C429 \nC430 C431 C432 C433 C434 C435 \nC436 C437 C438 C439 C440 C441 \nC442 C453 C454 C455 C456 C457 \nC458 C460 C461 C462 \n283: C362_=_C372( C362 C372 ) C362_=_C391( C362 C391 ) C362_=_C400( C362 C400 ) C362_=_C411( C362 C411 ) C362_=_C424( C362 C424 ) \nC362_=_C425( C362 C425 ) C362_=_C426( C362 C426 ) C362_=_C427( C362 C427 ) C362_=_C428( C362 C428 ) C362_=_C429( C362 C429 ) C362_=_C430( C362 C430 ) \nC372_=_C391( C372 C391 ) C372_=_C400( C372 C400 ) C372_=_C411( C372 C411 ) C372_=_C424( C372 C424 ) C372_=_C425( C372 C425 ) C372_=_C426( C372 C426 ) \nC372_=_C427( C372 C427 ) C372_=_C428( C372 C428 ) C372_=_C429( C372 C429 ) C372_=_C430( C372 C430 ) C383_=_C399( C383 C399 ) C383_=_C411( C383 C411 ) \nC383_=_C412( C383 C412 ) C383_=_C415( C383 C415 ) C383_=_C416( C383 C416 ) C383_=_C417( C383 C417 ) C383_=_C418( C383 C418 ) C383_=_C419( C383 C419 ) \nC383_=_C420( C383 C420 ) C383_=_C421( C383 C421 ) C383_=_C422( C383 C422 ) C391_=_C400( C391 C400 ) C391_=_C411( C391 C411 ) C391_=_C424( C391 C424 ) \nC391_=_C425( C391 C425 ) C391_=_C426( C391 C426 ) C391_=_C427( C391 C427 ) C391_=_C428( C391 C428 ) C391_=_C429( C391 C429 ) C391_=_C430( C391 C430 ) \nC399_=_C400( C399 C400 ) C399_=_C403( C399 C403 ) C399_=_C411( C399 C411 ) C399_=_C412( C399 C412 ) C399_=_C415( C399 C415 ) C399_=_C416( C399 C416 ) \nC399_=_C417( C399 C417 ) C399_=_C418( C399 C418 ) C399_=_C419( C399 C419 ) C399_=_C420( C399 C420 ) C399_=_C421( C399 C421 ) C399_=_C422( C399 C422 ) \nC400_=_C403( C400 C403 ) C400_=_C411( C400 C411 ) C400_=_C424( C400 C424 ) C400_=_C425( C400 C425 ) C400_=_C426( C400 C426 ) C400_=_C427( C400 C427 ) \nC400_=_C428( C400 C428 ) C400_=_C429( C400 C429 ) C400_=_C430( C400 C430 ) C403_=_C432( C403 C432 ) C403_=_C442( C403 C442 ) C403_=_C453( C403 C453 ) \nC403_=_C454( C403 C454 ) C403_=_C455( C403 C455 ) C403_=_C456( C403 C456 ) C403_=_C457( C403 C457 ) C403_=_C458( C403 C458 ) C403_=_C460( C403 C460 ) \nC403_=_C461( C403 C461 ) C403_=_C462( C403 C462 ) C411_=_C412( C411 C412 ) C411_=_C415( C411 C415 ) C411_=_C416( C411 C416 ) C411_=_C417( C411 C417 ) \nC411_=_C418( C411 C418 ) C411_=_C419( C411 C419 ) C411_=_C420( C411 C420 ) C411_=_C421( C411 C421 ) C411_=_C422( C411 C422 ) C411_=_C424( C411 C424 ) \nC411_=_C425( C411 C425 ) C411_=_C426( C411 C426 ) C411_=_C427( C411 C427 ) C411_=_C428( C411 C428 ) C411_=_C429( C411 C429 ) C411_=_C430( C411 C430 ) \nC412_=_C415( C412 C415 ) C412_=_C416( C412 C416 ) C412_=_C417( C412 C417 ) C412_=_C418( C412 C418 ) C412_=_C419( C412 C419 ) C412_=_C420( C412 C420 ) \nC412_=_C421( C412 C421 ) C412_=_C422( C412 C422 ) C412_=_C431( C412 C431 ) C412_=_C432( C412 C432 ) C412_=_C433( C412 C433 ) C412_=_C434( C412 C434 ) \nC412_=_C435( C412 C435 ) C412_=_C436( C412 C436 ) C412_=_C437( C412 C437 ) C412_=_C438( C412 C438 ) C412_=_C439( C412 C439 ) C412_=_C440( C412 C440 ) \nC412_=_C441( C412 C441 ) C415_=_C416( C415 C416 ) C415_=_C417( C415 C417 ) C415_=_C418( C415 C418 ) C415_=_C419( C415 C419 ) C415_=_C420( C415 C420 ) \nC415_=_C421( C415 C421 ) C415_=_C422( C415 C422 ) C415_=_C433( C415 C433 ) C415_=_C453( C415 C453 ) C416_=_C417( C416 C417 ) C416_=_C418( C416 C418 ) \nC416_=_C419( C416 C419 ) C416_=_C420( C416 C420 ) C416_=_C421( C416 C421 ) C416_=_C422( C416 C422 ) C417_=_C418( C417 C418 ) C417_=_C419( C417 C419 ) \nC417_=_C420( C417 C420 ) C417_=_C421( C417 C421 ) C417_=_C422( C417 C422 ) C418_=_C419( C418 C419 ) C418_=_C420( C418 C420 ) C418_=_C421( C418 C421 ) \nC418_=_C422( C418 C422 ) C419_=_C420( C419 C420 ) C419_=_C421( C419 C421 ) C419_=_C422( C419 C422 ) C420_=_C421( C420 C421 ) C420_=_C422( C420 C422 ) \nC421_=_C422( C421 C422 ) C421_=_C429( C421 C429 ) C421_=_C461( C421 C461 ) C422_=_C430( C422 C430 ) C422_=_C462( C422 C462 ) C424_=_C425( C424 C425 ) \nC424_=_C426( C424 C426 ) C424_=_C427( C424 C427 ) C424_=_C428( C424 C428 ) C424_=_C429( C424 C429 ) C424_=_C430( C424 C430 ) C424_=_C431( C424 C431 ) \nC424_=_C442( C424 C442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8_=_C437( C428 C437 ) C428_=_C460( C428 C460 ) C429_=_C430( C429 C430 ) \nC429_=_C461( C429 C461 ) C430_=_C462( C430 C462 ) C431_=_C432( C431 C432 ) C431_=_C433( C431 C433 ) C431_=_C434( C431 C434 ) C431_=_C435( C431 C435 ) \nC431_=_C436( C431 C436 ) C431_=_C437( C431 C437 ) C431_=_C438( C431 C438 ) C431_=_C439( C431 C439 ) C431_=_C440( C431 C440 ) C431_=_C441( C431 C441 ) \nC431_=_C442( C431 C442 ) C432_=_C433( C432 C433 ) C432_=_C434( C432 C434 ) C432_=_C435( C432 C435 ) C432_=_C436( C432 C436 ) C432_=_C437( C432 C437 ) \nC432_=_C438( C432 C438 ) C432_=_C439( C432 C439 ) C432_=_C440( C432 C440 ) C432_=_C441( C432 C441 ) C432_=_C442( C432 C442 ) C432_=_C453( C432 C453 ) \nC432_=_C454( C432 C454 ) C432_=_C455( C432 C455 ) C432_=_C456( C432 C456 ) C432_=_C457( C432 C457 ) C432_=_C458( C432 C458 ) C432_=_C460( C432 C460 ) \nC432_=_C461( C432 C461 ) C432_=_C462( C432 C462 ) C433_=_C434( C433 C434 ) C433_=_C435( C433 C435 ) C433_=_C436( C433 C436 ) C433_=_C437( C433 C437 ) \nC433_=_C438( C433 C438 ) C433_=_C439( C433 C439 ) C433_=_C440( C433 C440 ) C433_=_C441( C433 C441 ) C433_=_C453( C433 C453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6_=_C458( C436 C458 ) \nC437_=_C438( C437 C438 ) C437_=_C439( C437 C439 ) C437_=_C440( C437 C440 ) C437_=_C441( C437 C441 ) C437_=_C460( C437 C460 ) C438_=_C439(</w:t>
      </w:r>
    </w:p>
    <w:p>
      <w:pPr>
        <w:pStyle w:val="PreformattedText"/>
        <w:bidi w:val="0"/>
        <w:spacing w:before="0" w:after="0"/>
        <w:jc w:val="left"/>
        <w:rPr/>
      </w:pPr>
      <w:r>
        <w:rPr/>
        <w:t xml:space="preserve"> </w:t>
      </w:r>
      <w:r>
        <w:rPr/>
        <w:t>C438 C439 ) \nC438_=_C440( C438 C440 ) C438_=_C441( C438 C441 ) C439_=_C440( C439 C440 ) C439_=_C441( C439 C441 ) C440_=_C441( C440 C441 ) C442_=_C453( C442 C453 ) \nC442_=_C454( C442 C454 ) C442_=_C455( C442 C455 ) C442_=_C456( C442 C456 ) C442_=_C457( C442 C457 ) C442_=_C458( C442 C458 ) C442_=_C460( C442 C460 ) \nC442_=_C461( C442 C461 ) C442_=_C462( C442 C462 ) C453_=_C454( C453 C454 ) C453_=_C455( C453 C455 ) C453_=_C456( C453 C456 ) C453_=_C457( C453 C457 ) \nC453_=_C458( C453 C458 ) C453_=_C460( C453 C460 ) C453_=_C461( C453 C461 ) C453_=_C462( C453 C462 ) C454_=_C455( C454 C455 ) C454_=_C456( C454 C456 ) \nC454_=_C457( C454 C457 ) C454_=_C458( C454 C458 ) C454_=_C460( C454 C460 ) C454_=_C461( C454 C461 ) C454_=_C462( C454 C462 ) C455_=_C456( C455 C456 ) \nC455_=_C457( C455 C457 ) C455_=_C458( C455 C458 ) C455_=_C460( C455 C460 ) C455_=_C461( C455 C461 ) C455_=_C462( C455 C462 ) C456_=_C457( C456 C457 ) \nC456_=_C458( C456 C458 ) C456_=_C460( C456 C460 ) C456_=_C461( C456 C461 ) C456_=_C462( C456 C462 ) C457_=_C458( C457 C458 ) C457_=_C460( C457 C460 ) \nC457_=_C461( C457 C461 ) C457_=_C462( C457 C462 ) C458_=_C460( C458 C460 ) C458_=_C461( C458 C461 ) C458_=_C462( C458 C462 ) C460_=_C461( C460 C461 ) \nC460_=_C462( C460 C462 ) C461_=_C462( C461 C462 ) "];465-&gt;522[label="42: C362 C372 C383 C391 C399 \nC400 C403 C415 C416 C417 C418 \nC419 C420 C421 C422 C424 C425 \nC426 C427 C428 C429 C430 C431 \nC433 C434 C435 C436 C437 C438 \nC439 C440 C441 C442 C453 C454 \nC455 C456 C457 C458 C460 C461 \nC462 \n219: C362_=_C372 ,C362_=_C391 ,C362_=_C400 ,C362_=_C424 ,C362_=_C425 ,\nC362_=_C426 ,C362_=_C427 ,C362_=_C428 ,C362_=_C429 ,C362_=_C430 ,C372_=_C391 ,\nC372_=_C400 ,C372_=_C424 ,C372_=_C425 ,C372_=_C426 ,C372_=_C427 ,C372_=_C428 ,\nC372_=_C429 ,C372_=_C430 ,C383_=_C399 ,C383_=_C415 ,C383_=_C416 ,C383_=_C417 ,\nC383_=_C418 ,C383_=_C419 ,C383_=_C420 ,C383_=_C421 ,C383_=_C422 ,C391_=_C400 ,\nC391_=_C424 ,C391_=_C425 ,C391_=_C426 ,C391_=_C427 ,C391_=_C428 ,C391_=_C429 ,\nC391_=_C430 ,C399_=_C400 ,C399_=_C403 ,C399_=_C415 ,C399_=_C416 ,C399_=_C417 ,\nC399_=_C418 ,C399_=_C419 ,C399_=_C420 ,C399_=_C421 ,C399_=_C422 ,C400_=_C403 ,\nC400_=_C424 ,C400_=_C425 ,C400_=_C426 ,C400_=_C427 ,C400_=_C428 ,C400_=_C429 ,\nC400_=_C430 ,C403_=_C442 ,C403_=_C453 ,C403_=_C454 ,C403_=_C455 ,C403_=_C456 ,\nC403_=_C457 ,C403_=_C458 ,C403_=_C460 ,C403_=_C461 ,C403_=_C462 ,C415_=_C416 ,\nC415_=_C417 ,C415_=_C418 ,C415_=_C419 ,C415_=_C420 ,C415_=_C421 ,C415_=_C422 ,\nC415_=_C433 ,C415_=_C453 ,C416_=_C417 ,C416_=_C418 ,C416_=_C419 ,C416_=_C420 ,\nC416_=_C421 ,C416_=_C422 ,C417_=_C418 ,C417_=_C419 ,C417_=_C420 ,C417_=_C421 ,\nC417_=_C422 ,C418_=_C419 ,C418_=_C420 ,C418_=_C421 ,C418_=_C422 ,C419_=_C420 ,\nC419_=_C421 ,C419_=_C422 ,C420_=_C421 ,C420_=_C422 ,C421_=_C422 ,C421_=_C429 ,\nC421_=_C461 ,C422_=_C430 ,C422_=_C462 ,C424_=_C425 ,C424_=_C426 ,C424_=_C427 ,\nC424_=_C428 ,C424_=_C429 ,C424_=_C430 ,C424_=_C431 ,C424_=_C442 ,C425_=_C426 ,\nC425_=_C427 ,C425_=_C428 ,C425_=_C429 ,C425_=_C430 ,C426_=_C427 ,C426_=_C428 ,\nC426_=_C429 ,C426_=_C430 ,C427_=_C428 ,C427_=_C429 ,C427_=_C430 ,C428_=_C429 ,\nC428_=_C430 ,C428_=_C437 ,C428_=_C460 ,C429_=_C430 ,C429_=_C461 ,C430_=_C462 ,\nC431_=_C433 ,C431_=_C434 ,C431_=_C435 ,C431_=_C436 ,C431_=_C437 ,C431_=_C438 ,\nC431_=_C439 ,C431_=_C440 ,C431_=_C441 ,C431_=_C442 ,C433_=_C434 ,C433_=_C435 ,\nC433_=_C436 ,C433_=_C437 ,C433_=_C438 ,C433_=_C439 ,C433_=_C440 ,C433_=_C441 ,\nC433_=_C453 ,C434_=_C435 ,C434_=_C436 ,C434_=_C437 ,C434_=_C438 ,C434_=_C439 ,\nC434_=_C440 ,C434_=_C441 ,C435_=_C436 ,C435_=_C437 ,C435_=_C438 ,C435_=_C439 ,\nC435_=_C440 ,C435_=_C441 ,C436_=_C437 ,C436_=_C438 ,C436_=_C439 ,C436_=_C440 ,\nC436_=_C441 ,C436_=_C458 ,C437_=_C438 ,C437_=_C439 ,C437_=_C440 ,C437_=_C441 ,\nC437_=_C460 ,C438_=_C439 ,C438_=_C440 ,C438_=_C441 ,C439_=_C440 ,C439_=_C441 ,\nC440_=_C441 ,C442_=_C453 ,C442_=_C454 ,C442_=_C455 ,C442_=_C456 ,C442_=_C457 ,\nC442_=_C458 ,C442_=_C460 ,C442_=_C461 ,C442_=_C462 ,C453_=_C454 ,C453_=_C455 ,\nC453_=_C456 ,C453_=_C457 ,C453_=_C458 ,C453_=_C460 ,C453_=_C461 ,C453_=_C462 ,\nC454_=_C455 ,C454_=_C456 ,C454_=_C457 ,C454_=_C458 ,C454_=_C460 ,C454_=_C461 ,\nC454_=_C462 ,C455_=_C456 ,C455_=_C457 ,C455_=_C458 ,C455_=_C460 ,C455_=_C461 ,\nC455_=_C462 ,C456_=_C457 ,C456_=_C458 ,C456_=_C460 ,C456_=_C461 ,C456_=_C462 ,\nC457_=_C458 ,C457_=_C460 ,C457_=_C461 ,C457_=_C462 ,C458_=_C460 ,C458_=_C461 ,\nC458_=_C462 ,C460_=_C461 ,C460_=_C462 ,C461_=_C462 ,"];523[shape=box, label="id:523 level: 9\n31: C408 C422 C430 C439 C452 \nC462 C470 C3872 C3873 C4603 C4621 \nC4637 C4638 C4657 C4667 C4668 C4669 \nC4670 C4671 C4672 C4673 C4674 C4675 \nC4694 C4695 C4696 C4697 C4698 C4699 \nC4700 C4701 \n250: C408_=_C439( C408 C439 ) C408_=_C3872( C408 C3872 ) C408_=_C4603( C408 C4603 ) C408_=_C4621( C408 C4621 ) C408_=_C4637( C408 C4637 ) \nC408_=_C4657( C408 C4657 ) C408_=_C4667( C408 C4667 ) C408_=_C4668( C408 C4668 ) C408_=_C4669( C408 C4669 ) C408_=_C4670( C408 C4670 ) C408_=_C4671( C408 C4671 ) \nC408_=_C4672( C408 C4672 ) C408_=_C4673( C408 C4673 ) C408_=_C4674( C408 C4674 ) C422_=_C430( C422 C430 ) C422_=_C452( C422 C452 ) C422_=_C462( C422 C462 ) \nC422_=_C470( C422 C470 ) C422_=_C3873( C422 C3873 ) C422_=_C4638( C422 C4638 ) C422_=_C4668( C422 C4668 ) C422_=_C4675( C422 C4675 ) C422_=_C4694( C422 C4694 ) \nC422_=_C4695( C422 C4695 ) C422_=_C4696( C422 C4696 ) C422_=_C4697( C422 C4697 ) C422_=_C4698( C422 C4698 ) C422_=_C4699( C422 C4699 ) C422_=_C4700( C422 C4700 ) \nC422_=_C4701( C422 C4701 ) C430_=_C452( C430 C452 ) C430_=_C462( C430 C462 ) C430_=_C470( C430 C470 ) C430_=_C3873( C430 C3873 ) C430_=_C4638( C430 C4638 ) \nC430_=_C4668( C430 C4668 ) C430_=_C4675( C430 C4675 ) C430_=_C4694( C430 C4694 ) C430_=_C4695( C430 C4695 ) C430_=_C4696( C430 C4696 ) C430_=_C4697( C430 C4697 ) \nC430_=_C4698( C430 C4698 ) C430_=_C4699( C430 C4699 ) C430_=_C4700( C430 C4700 ) C430_=_C4701( C430 C4701 ) C439_=_C3872( C439 C3872 ) C439_=_C4603( C439 C4603 ) \nC439_=_C4621( C439 C4621 ) C439_=_C4637( C439 C4637 ) C439_=_C4657( C439 C4657 ) C439_=_C4667( C439 C4667 ) C439_=_C4668( C439 C4668 ) C439_=_C4669( C439 C4669 ) \nC439_=_C4670( C439 C4670 ) C439_=_C4671( C439 C4671 ) C439_=_C4672( C439 C4672 ) C439_=_C4673( C439 C4673 ) C439_=_C4674( C439 C4674 ) C452_=_C462( C452 C462 ) \nC452_=_C470( C452 C470 ) C452_=_C3873( C452 C3873 ) C452_=_C4638( C452 C4638 ) C452_=_C4668( C452 C4668 ) C452_=_C4675( C452 C4675 ) C452_=_C4694( C452 C4694 ) \nC452_=_C4695( C452 C4695 ) C452_=_C4696( C452 C4696 ) C452_=_C4697( C452 C4697 ) C452_=_C4698( C452 C4698 ) C452_=_C4699( C452 C4699 ) C452_=_C4700( C452 C4700 ) \nC452_=_C4701( C452 C4701 ) C462_=_C470( C462 C470 ) C462_=_C3873( C462 C3873 ) C462_=_C4638( C462 C4638 ) C462_=_C4668( C462 C4668 ) C462_=_C4675( C462 C4675 ) \nC462_=_C4694( C462 C4694 ) C462_=_C4695( C462 C4695 ) C462_=_C4696( C462 C4696 ) C462_=_C4697( C462 C4697 ) C462_=_C4698( C462 C4698 ) C462_=_C4699( C462 C4699 ) \nC462_=_C4700( C462 C4700 ) C462_=_C4701( C462 C4701 ) C470_=_C3873( C470 C3873 ) C470_=_C4638( C470 C4638 ) C470_=_C4668( C470 C4668 ) C470_=_C4675( C470 C4675 ) \nC470_=_C4694( C470 C4694 ) C470_=_C4695( C470 C4695 ) C470_=_C4696( C470 C4696 ) C470_=_C4697( C470 C4697 ) C470_=_C4698( C470 C4698 ) C470_=_C4699( C470 C4699 ) \nC470_=_C4700( C470 C4700 ) C470_=_C4701( C470 C4701 ) C3872_=_C3873( C3872 C3873 ) C3872_=_C4603( C3872 C4603 ) C3872_=_C4621( C3872 C4621 ) C3872_=_C4637( C3872 C4637 ) \nC3872_=_C4657( C3872 C4657 ) C3872_=_C4667( C3872 C4667 ) C3872_=_C4668( C3872 C4668 ) C3872_=_C4669( C3872 C4669 ) C3872_=_C4670( C3872 C4670 ) C3872_=_C4671( C3872 C4671 ) \nC3872_=_C4672( C3872 C4672 ) C3872_=_C4673( C3872 C4673 ) C3872_=_C4674( C3872 C4674 ) C3873_=_C4638( C3873 C4638 ) C3873_=_C4668( C3873 C4668 ) C3873_=_C4675( C3873 C4675 ) \nC3873_=_C4694( C3873 C4694 ) C3873_=_C4695( C3873 C4695 ) C3873_=_C4696( C3873 C4696 ) C3873_=_C4697( C3873 C4697 ) C3873_=_C4698( C3873 C4698 ) C3873_=_C4699( C3873 C4699 ) \nC3873_=_C4700( C3873 C4700 ) C3873_=_C4701( C3873 C4701 ) C4603_=_C4621( C4603 C4621 ) C4603_=_C4637( C4603 C4637 ) C4603_=_C4657( C4603 C4657 ) C4603_=_C4667( C4603 C4667 ) \nC4603_=_C4668( C4603 C4668 ) C4603_=_C4669( C4603 C4669 ) C4603_=_C4670( C4603 C4670 ) C4603_=_C4671( C4603 C4671 ) C4603_=_C4672( C4603 C4672 ) C4603_=_C4673( C4603 C4673 ) \nC4603_=_C4674( C4603 C4674 ) C4621_=_C4637( C4621 C4637 ) C4621_=_C4657( C4621 C4657 ) C4621_=_C4667( C4621 C4667 ) C4621_=_C4668( C4621 C4668 ) C4621_=_C4669( C4621 C4669 ) \nC4621_=_C4670( C4621 C4670 ) C4621_=_C4671( C4621 C4671 ) C4621_=_C4672( C4621 C4672 ) C4621_=_C4673( C4621 C4673 ) C4621_=_C4674( C4621 C4674 ) C4637_=_C4638( C4637 C4638 ) \nC4637_=_C4657( C4637 C4657 ) C4637_=_C4667( C4637 C4667 ) C4637_=_C4668( C4637 C4668 ) C4637_=_C4669( C4637 C4669 ) C4637_=_C4670( C4637 C4670 ) C4637_=_C4671( C4637 C4671 ) \nC4637_=_C4672( C4637 C4672 ) C4637_=_C4673( C4637 C4673 ) C4637_=_C4674( C4637 C4674 ) C4638_=_C4668( C4638 C4668 ) C4638_=_C4675( C4638 C4675 ) C4638_=_C4694( C4638 C4694 ) \nC4638_=_C4695( C4638 C4695 ) C4638_=_C4696( C4638 C4696 ) C4638_=_C4697( C4638 C4697 ) C4638_=_C4698( C4638 C4698 ) C4638_=_C4699( C4638 C4699 ) C4638_=_C4700( C4638 C4700 ) \nC4638_=_C4701( C4638 C4701 ) C4657_=_C4667( C4657 C4667 ) C4657_=_C4668( C4657 C4668 ) C4657_=_C4669( C4657 C4669 ) C4657_=_C4670( C4657 C4670 ) C4657_=_C4671( C4657 C4671 ) \nC4657_=_C4672( C4657 C4672 ) C4657_=_C4673( C4657 C4673 ) C4657_=_C4674( C4657 C4674 ) C4667_=_C4668( C4667 C4668 ) C4667_=_C4669( C4667 C4669 ) C4667_=_C4670( C4667 C4670 ) \nC4667_=_C4671( C4667 C4671 ) C4667_=_C4672( C4667 C4672 ) C4667_=_C4673( C4667 C4673 ) C4667_=_C4674( C4667 C4674 ) C4667_=_C4675( C4667 C4675 ) C4668_=_C4669( C4668 C4669 ) \nC4668_=_C4670( C4668 C4670 ) C4668_=_C4671( C4668 C4671 ) C4668_=_C4672( C4668 C4672 ) C4668_=_C4673( C4668 C4673 ) C4668_=_C4674( C4668 C4674 ) C4668_=_C4675( C4668 C4675</w:t>
      </w:r>
    </w:p>
    <w:p>
      <w:pPr>
        <w:pStyle w:val="PreformattedText"/>
        <w:bidi w:val="0"/>
        <w:spacing w:before="0" w:after="0"/>
        <w:jc w:val="left"/>
        <w:rPr/>
      </w:pPr>
      <w:r>
        <w:rPr/>
        <w:t xml:space="preserve"> </w:t>
      </w:r>
      <w:r>
        <w:rPr/>
        <w:t>) \nC4668_=_C4694( C4668 C4694 ) C4668_=_C4695( C4668 C4695 ) C4668_=_C4696( C4668 C4696 ) C4668_=_C4697( C4668 C4697 ) C4668_=_C4698( C4668 C4698 ) C4668_=_C4699( C4668 C4699 ) \nC4668_=_C4700( C4668 C4700 ) C4668_=_C4701( C4668 C4701 ) C4669_=_C4670( C4669 C4670 ) C4669_=_C4671( C4669 C4671 ) C4669_=_C4672( C4669 C4672 ) C4669_=_C4673( C4669 C4673 ) \nC4669_=_C4674( C4669 C4674 ) C4669_=_C4696( C4669 C4696 ) C4670_=_C4671( C4670 C4671 ) C4670_=_C4672( C4670 C4672 ) C4670_=_C4673( C4670 C4673 ) C4670_=_C4674( C4670 C4674 ) \nC4670_=_C4697( C4670 C4697 ) C4671_=_C4672( C4671 C4672 ) C4671_=_C4673( C4671 C4673 ) C4671_=_C4674( C4671 C4674 ) C4671_=_C4698( C4671 C4698 ) C4672_=_C4673( C4672 C4673 ) \nC4672_=_C4674( C4672 C4674 ) C4672_=_C4699( C4672 C4699 ) C4673_=_C4674( C4673 C4674 ) C4673_=_C4700( C4673 C4700 ) C4674_=_C4701( C4674 C4701 ) C4675_=_C4694( C4675 C4694 ) \nC4675_=_C4695( C4675 C4695 ) C4675_=_C4696( C4675 C4696 ) C4675_=_C4697( C4675 C4697 ) C4675_=_C4698( C4675 C4698 ) C4675_=_C4699( C4675 C4699 ) C4675_=_C4700( C4675 C4700 ) \nC4675_=_C4701( C4675 C4701 ) C4694_=_C4695( C4694 C4695 ) C4694_=_C4696( C4694 C4696 ) C4694_=_C4697( C4694 C4697 ) C4694_=_C4698( C4694 C4698 ) C4694_=_C4699( C4694 C4699 ) \nC4694_=_C4700( C4694 C4700 ) C4694_=_C4701( C4694 C4701 ) C4695_=_C4696( C4695 C4696 ) C4695_=_C4697( C4695 C4697 ) C4695_=_C4698( C4695 C4698 ) C4695_=_C4699( C4695 C4699 ) \nC4695_=_C4700( C4695 C4700 ) C4695_=_C4701( C4695 C4701 ) C4696_=_C4697( C4696 C4697 ) C4696_=_C4698( C4696 C4698 ) C4696_=_C4699( C4696 C4699 ) C4696_=_C4700( C4696 C4700 ) \nC4696_=_C4701( C4696 C4701 ) C4697_=_C4698( C4697 C4698 ) C4697_=_C4699( C4697 C4699 ) C4697_=_C4700( C4697 C4700 ) C4697_=_C4701( C4697 C4701 ) C4698_=_C4699( C4698 C4699 ) \nC4698_=_C4700( C4698 C4700 ) C4698_=_C4701( C4698 C4701 ) C4699_=_C4700( C4699 C4700 ) C4699_=_C4701( C4699 C4701 ) C4700_=_C4701( C4700 C4701 ) "];466-&gt;523[label="30: C408 C422 C430 C439 C452 \nC462 C470 C3872 C3873 C4603 C4621 \nC4637 C4638 C4657 C4667 C4669 C4670 \nC4671 C4672 C4673 C4674 C4675 C4694 \nC4695 C4696 C4697 C4698 C4699 C4700 \nC4701 \n220: C408_=_C439 ,C408_=_C3872 ,C408_=_C4603 ,C408_=_C4621 ,C408_=_C4637 ,\nC408_=_C4657 ,C408_=_C4667 ,C408_=_C4669 ,C408_=_C4670 ,C408_=_C4671 ,C408_=_C4672 ,\nC408_=_C4673 ,C408_=_C4674 ,C422_=_C430 ,C422_=_C452 ,C422_=_C462 ,C422_=_C470 ,\nC422_=_C3873 ,C422_=_C4638 ,C422_=_C4675 ,C422_=_C4694 ,C422_=_C4695 ,C422_=_C4696 ,\nC422_=_C4697 ,C422_=_C4698 ,C422_=_C4699 ,C422_=_C4700 ,C422_=_C4701 ,C430_=_C452 ,\nC430_=_C462 ,C430_=_C470 ,C430_=_C3873 ,C430_=_C4638 ,C430_=_C4675 ,C430_=_C4694 ,\nC430_=_C4695 ,C430_=_C4696 ,C430_=_C4697 ,C430_=_C4698 ,C430_=_C4699 ,C430_=_C4700 ,\nC430_=_C4701 ,C439_=_C3872 ,C439_=_C4603 ,C439_=_C4621 ,C439_=_C4637 ,C439_=_C4657 ,\nC439_=_C4667 ,C439_=_C4669 ,C439_=_C4670 ,C439_=_C4671 ,C439_=_C4672 ,C439_=_C4673 ,\nC439_=_C4674 ,C452_=_C462 ,C452_=_C470 ,C452_=_C3873 ,C452_=_C4638 ,C452_=_C4675 ,\nC452_=_C4694 ,C452_=_C4695 ,C452_=_C4696 ,C452_=_C4697 ,C452_=_C4698 ,C452_=_C4699 ,\nC452_=_C4700 ,C452_=_C4701 ,C462_=_C470 ,C462_=_C3873 ,C462_=_C4638 ,C462_=_C4675 ,\nC462_=_C4694 ,C462_=_C4695 ,C462_=_C4696 ,C462_=_C4697 ,C462_=_C4698 ,C462_=_C4699 ,\nC462_=_C4700 ,C462_=_C4701 ,C470_=_C3873 ,C470_=_C4638 ,C470_=_C4675 ,C470_=_C4694 ,\nC470_=_C4695 ,C470_=_C4696 ,C470_=_C4697 ,C470_=_C4698 ,C470_=_C4699 ,C470_=_C4700 ,\nC470_=_C4701 ,C3872_=_C3873 ,C3872_=_C4603 ,C3872_=_C4621 ,C3872_=_C4637 ,C3872_=_C4657 ,\nC3872_=_C4667 ,C3872_=_C4669 ,C3872_=_C4670 ,C3872_=_C4671 ,C3872_=_C4672 ,C3872_=_C4673 ,\nC3872_=_C4674 ,C3873_=_C4638 ,C3873_=_C4675 ,C3873_=_C4694 ,C3873_=_C4695 ,C3873_=_C4696 ,\nC3873_=_C4697 ,C3873_=_C4698 ,C3873_=_C4699 ,C3873_=_C4700 ,C3873_=_C4701 ,C4603_=_C4621 ,\nC4603_=_C4637 ,C4603_=_C4657 ,C4603_=_C4667 ,C4603_=_C4669 ,C4603_=_C4670 ,C4603_=_C4671 ,\nC4603_=_C4672 ,C4603_=_C4673 ,C4603_=_C4674 ,C4621_=_C4637 ,C4621_=_C4657 ,C4621_=_C4667 ,\nC4621_=_C4669 ,C4621_=_C4670 ,C4621_=_C4671 ,C4621_=_C4672 ,C4621_=_C4673 ,C4621_=_C4674 ,\nC4637_=_C4638 ,C4637_=_C4657 ,C4637_=_C4667 ,C4637_=_C4669 ,C4637_=_C4670 ,C4637_=_C4671 ,\nC4637_=_C4672 ,C4637_=_C4673 ,C4637_=_C4674 ,C4638_=_C4675 ,C4638_=_C4694 ,C4638_=_C4695 ,\nC4638_=_C4696 ,C4638_=_C4697 ,C4638_=_C4698 ,C4638_=_C4699 ,C4638_=_C4700 ,C4638_=_C4701 ,\nC4657_=_C4667 ,C4657_=_C4669 ,C4657_=_C4670 ,C4657_=_C4671 ,C4657_=_C4672 ,C4657_=_C4673 ,\nC4657_=_C4674 ,C4667_=_C4669 ,C4667_=_C4670 ,C4667_=_C4671 ,C4667_=_C4672 ,C4667_=_C4673 ,\nC4667_=_C4674 ,C4667_=_C4675 ,C4669_=_C4670 ,C4669_=_C4671 ,C4669_=_C4672 ,C4669_=_C4673 ,\nC4669_=_C4674 ,C4669_=_C4696 ,C4670_=_C4671 ,C4670_=_C4672 ,C4670_=_C4673 ,C4670_=_C4674 ,\nC4670_=_C4697 ,C4671_=_C4672 ,C4671_=_C4673 ,C4671_=_C4674 ,C4671_=_C4698 ,C4672_=_C4673 ,\nC4672_=_C4674 ,C4672_=_C4699 ,C4673_=_C4674 ,C4673_=_C4700 ,C4674_=_C4701 ,C4675_=_C4694 ,\nC4675_=_C4695 ,C4675_=_C4696 ,C4675_=_C4697 ,C4675_=_C4698 ,C4675_=_C4699 ,C4675_=_C4700 ,\nC4675_=_C4701 ,C4694_=_C4695 ,C4694_=_C4696 ,C4694_=_C4697 ,C4694_=_C4698 ,C4694_=_C4699 ,\nC4694_=_C4700 ,C4694_=_C4701 ,C4695_=_C4696 ,C4695_=_C4697 ,C4695_=_C4698 ,C4695_=_C4699 ,\nC4695_=_C4700 ,C4695_=_C4701 ,C4696_=_C4697 ,C4696_=_C4698 ,C4696_=_C4699 ,C4696_=_C4700 ,\nC4696_=_C4701 ,C4697_=_C4698 ,C4697_=_C4699 ,C4697_=_C4700 ,C4697_=_C4701 ,C4698_=_C4699 ,\nC4698_=_C4700 ,C4698_=_C4701 ,C4699_=_C4700 ,C4699_=_C4701 ,C4700_=_C4701 ,"];524[shape=box, label="id:524 level: 9\n26: C1417 C1418 C1447 C1448 C1449 \nC1451 C1452 C1453 C1454 C1455 C1456 \nC1457 C1458 C1459 C1460 C1461 C1463 \nC1464 C1465 C1466 C1467 C1468 C1469 \nC1470 C1471 C1472 \n175: C1417_=_C1418( C1417 C1418 ) C1417_=_C1447( C1417 C1447 ) C1417_=_C1448( C1417 C1448 ) C1417_=_C1449( C1417 C1449 ) C1417_=_C1451( C1417 C1451 ) \nC1417_=_C1452( C1417 C1452 ) C1417_=_C1453( C1417 C1453 ) C1417_=_C1454( C1417 C1454 ) C1417_=_C1455( C1417 C1455 ) C1417_=_C1456( C1417 C1456 ) C1417_=_C1457( C1417 C1457 ) \nC1417_=_C1458( C1417 C1458 ) C1417_=_C1459( C1417 C1459 ) C1418_=_C1447( C1418 C1447 ) C1418_=_C1460( C1418 C1460 ) C1418_=_C1461( C1418 C1461 ) C1418_=_C1463( C1418 C1463 ) \nC1418_=_C1464( C1418 C1464 ) C1418_=_C1465( C1418 C1465 ) C1418_=_C1466( C1418 C1466 ) C1418_=_C1467( C1418 C1467 ) C1418_=_C1468( C1418 C1468 ) C1418_=_C1469( C1418 C1469 ) \nC1418_=_C1470( C1418 C1470 ) C1418_=_C1471( C1418 C1471 ) C1418_=_C1472( C1418 C1472 ) C1447_=_C1448( C1447 C1448 ) C1447_=_C1449( C1447 C1449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3( C1447 C1463 ) C1447_=_C1464( C1447 C1464 ) \nC1447_=_C1465( C1447 C1465 ) C1447_=_C1466( C1447 C1466 ) C1447_=_C1467( C1447 C1467 ) C1447_=_C1468( C1447 C1468 ) C1447_=_C1469( C1447 C1469 ) C1447_=_C1470( C1447 C1470 ) \nC1447_=_C1471( C1447 C1471 ) C1447_=_C1472( C1447 C1472 ) C1448_=_C1449( C1448 C1449 ) C1448_=_C1451( C1448 C1451 ) C1448_=_C1452( C1448 C1452 ) C1448_=_C1453( C1448 C1453 ) \nC1448_=_C1454( C1448 C1454 ) C1448_=_C1455( C1448 C1455 ) C1448_=_C1456( C1448 C1456 ) C1448_=_C1457( C1448 C1457 ) C1448_=_C1458( C1448 C1458 ) C1448_=_C1459( C1448 C1459 ) \nC1448_=_C1460( C1448 C1460 ) C1449_=_C1451( C1449 C1451 ) C1449_=_C1452( C1449 C1452 ) C1449_=_C1453( C1449 C1453 ) C1449_=_C1454( C1449 C1454 ) C1449_=_C1455( C1449 C1455 ) \nC1449_=_C1456( C1449 C1456 ) C1449_=_C1457( C1449 C1457 ) C1449_=_C1458( C1449 C1458 ) C1449_=_C1459( C1449 C1459 ) C1451_=_C1452( C1451 C1452 ) C1451_=_C1453( C1451 C1453 ) \nC1451_=_C1454( C1451 C1454 ) C1451_=_C1455( C1451 C1455 ) C1451_=_C1456( C1451 C1456 ) C1451_=_C1457( C1451 C1457 ) C1451_=_C1458( C1451 C1458 ) C1451_=_C1459( C1451 C1459 ) \nC1451_=_C1463( C1451 C1463 ) C1452_=_C1453( C1452 C1453 ) C1452_=_C1454( C1452 C1454 ) C1452_=_C1455( C1452 C1455 ) C1452_=_C1456( C1452 C1456 ) C1452_=_C1457( C1452 C1457 ) \nC1452_=_C1458( C1452 C1458 ) C1452_=_C1459( C1452 C1459 ) C1452_=_C1464( C1452 C1464 ) C1453_=_C1454( C1453 C1454 ) C1453_=_C1455( C1453 C1455 ) C1453_=_C1456( C1453 C1456 ) \nC1453_=_C1457( C1453 C1457 ) C1453_=_C1458( C1453 C1458 ) C1453_=_C1459( C1453 C1459 ) C1453_=_C1465( C1453 C1465 ) C1454_=_C1455( C1454 C1455 ) C1454_=_C1456( C1454 C1456 ) \nC1454_=_C1457( C1454 C1457 ) C1454_=_C1458( C1454 C1458 ) C1454_=_C1459( C1454 C1459 ) C1455_=_C1456( C1455 C1456 ) C1455_=_C1457( C1455 C1457 ) C1455_=_C1458( C1455 C1458 ) \nC1455_=_C1459( C1455 C1459 ) C1456_=_C1457( C1456 C1457 ) C1456_=_C1458( C1456 C1458 ) C1456_=_C1459( C1456 C1459 ) C1457_=_C1458( C1457 C1458 ) C1457_=_C1459( C1457 C1459 ) \nC1458_=_C1459( C1458 C1459 ) C1459_=_C1472( C1459 C1472 ) C1460_=_C1461( C1460 C1461 ) C1460_=_C1463( C1460 C1463 ) C1460_=_C1464( C1460 C1464 ) C1460_=_C1465( C1460 C1465 ) \nC1460_=_C1466( C1460 C1466 ) C1460_=_C1467( C1460 C1467 ) C1460_=_C1468( C1460 C1468 ) C1460_=_C1469( C1460 C1469 ) C1460_=_C1470( C1460 C1470 ) C1460_=_C1471( C1460 C1471 ) \nC1460_=_C1472( C1460 C1472 ) C1461_=_C1463( C1461 C1463 ) C1461_=_C1464( C1461 C1464 ) C1461_=_C1465( C1461 C1465 ) C1461_=_C1466( C1461 C1466 ) C1461_=_C1467( C1461 C1467 ) \nC1461_=_C1468( C1461 C1468 ) C1461_=_C1469( C1461 C1469 ) C1461_=_C1470( C1461 C1470 ) C1461_=_C1471( C1461 C1471 ) C1461_=_C1472( C1461 C1472 ) C1463_=_C1464( C1463 C1464 ) \nC1463_=_C1465( C1463 C1465 ) C1463_=_C1466( C1463 C1466 ) C1463_=_C1467( C1463 C1467 ) C1463_=_C1468( C1463 C1468 ) C1463_=_C1469( C1463 C1469 ) C1463_=_C1470( C1463 C1470 ) \nC1463_=_C1471( C1463 C1471 ) C1463_=_C1472( C1463 C1472 ) C1464_=_C1465( C1464 C1465 ) C1464_=_C1466( C1464 C1466 ) C1464_=_C1467( C1464 C1467 ) C1464_=_C1468( C1464 C1468 ) \nC1464_=_C1469( C1464 C1469 ) C1464_=_C1470( C1464 C1470 ) C1464_=_C1471( C1464 C1471 ) C1464_=_C1472(</w:t>
      </w:r>
    </w:p>
    <w:p>
      <w:pPr>
        <w:pStyle w:val="PreformattedText"/>
        <w:bidi w:val="0"/>
        <w:spacing w:before="0" w:after="0"/>
        <w:jc w:val="left"/>
        <w:rPr/>
      </w:pPr>
      <w:r>
        <w:rPr/>
        <w:t xml:space="preserve"> </w:t>
      </w:r>
      <w:r>
        <w:rPr/>
        <w:t>C1464 C1472 ) C1465_=_C1466( C1465 C1466 ) C1465_=_C1467( C1465 C1467 ) \nC1465_=_C1468( C1465 C1468 ) C1465_=_C1469( C1465 C1469 ) C1465_=_C1470( C1465 C1470 ) C1465_=_C1471( C1465 C1471 ) C1465_=_C1472( C1465 C1472 ) C1466_=_C1467( C1466 C1467 ) \nC1466_=_C1468( C1466 C1468 ) C1466_=_C1469( C1466 C1469 ) C1466_=_C1470( C1466 C1470 ) C1466_=_C1471( C1466 C1471 ) C1466_=_C1472( C1466 C1472 ) C1467_=_C1468( C1467 C1468 ) \nC1467_=_C1469( C1467 C1469 ) C1467_=_C1470( C1467 C1470 ) C1467_=_C1471( C1467 C1471 ) C1467_=_C1472( C1467 C1472 ) C1468_=_C1469( C1468 C1469 ) C1468_=_C1470( C1468 C1470 ) \nC1468_=_C1471( C1468 C1471 ) C1468_=_C1472( C1468 C1472 ) C1469_=_C1470( C1469 C1470 ) C1469_=_C1471( C1469 C1471 ) C1469_=_C1472( C1469 C1472 ) C1470_=_C1471( C1470 C1471 ) \nC1470_=_C1472( C1470 C1472 ) C1471_=_C1472( C1471 C1472 ) "];468-&gt;524[label="25: C1417 C1418 C1448 C1449 C1451 \nC1452 C1453 C1454 C1455 C1456 C1457 \nC1458 C1459 C1460 C1461 C1463 C1464 \nC1465 C1466 C1467 C1468 C1469 C1470 \nC1471 C1472 \n150: C1417_=_C1418 ,C1417_=_C1448 ,C1417_=_C1449 ,C1417_=_C1451 ,C1417_=_C1452 ,\nC1417_=_C1453 ,C1417_=_C1454 ,C1417_=_C1455 ,C1417_=_C1456 ,C1417_=_C1457 ,C1417_=_C1458 ,\nC1417_=_C1459 ,C1418_=_C1460 ,C1418_=_C1461 ,C1418_=_C1463 ,C1418_=_C1464 ,C1418_=_C1465 ,\nC1418_=_C1466 ,C1418_=_C1467 ,C1418_=_C1468 ,C1418_=_C1469 ,C1418_=_C1470 ,C1418_=_C1471 ,\nC1418_=_C1472 ,C1448_=_C1449 ,C1448_=_C1451 ,C1448_=_C1452 ,C1448_=_C1453 ,C1448_=_C1454 ,\nC1448_=_C1455 ,C1448_=_C1456 ,C1448_=_C1457 ,C1448_=_C1458 ,C1448_=_C1459 ,C1448_=_C1460 ,\nC1449_=_C1451 ,C1449_=_C1452 ,C1449_=_C1453 ,C1449_=_C1454 ,C1449_=_C1455 ,C1449_=_C1456 ,\nC1449_=_C1457 ,C1449_=_C1458 ,C1449_=_C1459 ,C1451_=_C1452 ,C1451_=_C1453 ,C1451_=_C1454 ,\nC1451_=_C1455 ,C1451_=_C1456 ,C1451_=_C1457 ,C1451_=_C1458 ,C1451_=_C1459 ,C1451_=_C1463 ,\nC1452_=_C1453 ,C1452_=_C1454 ,C1452_=_C1455 ,C1452_=_C1456 ,C1452_=_C1457 ,C1452_=_C1458 ,\nC1452_=_C1459 ,C1452_=_C1464 ,C1453_=_C1454 ,C1453_=_C1455 ,C1453_=_C1456 ,C1453_=_C1457 ,\nC1453_=_C1458 ,C1453_=_C1459 ,C1453_=_C1465 ,C1454_=_C1455 ,C1454_=_C1456 ,C1454_=_C1457 ,\nC1454_=_C1458 ,C1454_=_C1459 ,C1455_=_C1456 ,C1455_=_C1457 ,C1455_=_C1458 ,C1455_=_C1459 ,\nC1456_=_C1457 ,C1456_=_C1458 ,C1456_=_C1459 ,C1457_=_C1458 ,C1457_=_C1459 ,C1458_=_C1459 ,\nC1459_=_C1472 ,C1460_=_C1461 ,C1460_=_C1463 ,C1460_=_C1464 ,C1460_=_C1465 ,C1460_=_C1466 ,\nC1460_=_C1467 ,C1460_=_C1468 ,C1460_=_C1469 ,C1460_=_C1470 ,C1460_=_C1471 ,C1460_=_C1472 ,\nC1461_=_C1463 ,C1461_=_C1464 ,C1461_=_C1465 ,C1461_=_C1466 ,C1461_=_C1467 ,C1461_=_C1468 ,\nC1461_=_C1469 ,C1461_=_C1470 ,C1461_=_C1471 ,C1461_=_C1472 ,C1463_=_C1464 ,C1463_=_C1465 ,\nC1463_=_C1466 ,C1463_=_C1467 ,C1463_=_C1468 ,C1463_=_C1469 ,C1463_=_C1470 ,C1463_=_C1471 ,\nC1463_=_C1472 ,C1464_=_C1465 ,C1464_=_C1466 ,C1464_=_C1467 ,C1464_=_C1468 ,C1464_=_C1469 ,\nC1464_=_C1470 ,C1464_=_C1471 ,C1464_=_C1472 ,C1465_=_C1466 ,C1465_=_C1467 ,C1465_=_C1468 ,\nC1465_=_C1469 ,C1465_=_C1470 ,C1465_=_C1471 ,C1465_=_C1472 ,C1466_=_C1467 ,C1466_=_C1468 ,\nC1466_=_C1469 ,C1466_=_C1470 ,C1466_=_C1471 ,C1466_=_C1472 ,C1467_=_C1468 ,C1467_=_C1469 ,\nC1467_=_C1470 ,C1467_=_C1471 ,C1467_=_C1472 ,C1468_=_C1469 ,C1468_=_C1470 ,C1468_=_C1471 ,\nC1468_=_C1472 ,C1469_=_C1470 ,C1469_=_C1471 ,C1469_=_C1472 ,C1470_=_C1471 ,C1470_=_C1472 ,\nC1471_=_C1472 ,"];525[shape=box, label="id:525 level: 9\n30: C1391 C1404 C1430 C1448 C1460 \nC1461 C1473 C1474 C1475 C1476 C1477 \nC1478 C1479 C1480 C1481 C1482 C1483 \nC1484 C1485 C1486 C1487 C1488 C1489 \nC1490 C1491 C1492 C1493 C1494 C1495 \nC1496 \n228: C1391_=_C1404( C1391 C1404 ) C1391_=_C1430( C1391 C1430 ) C1391_=_C1448( C1391 C1448 ) C1391_=_C1460( C1391 C1460 ) C1391_=_C1473( C1391 C1473 ) \nC1391_=_C1474( C1391 C1474 ) C1391_=_C1475( C1391 C1475 ) C1391_=_C1476( C1391 C1476 ) C1391_=_C1477( C1391 C1477 ) C1391_=_C1478( C1391 C1478 ) C1391_=_C1479( C1391 C1479 ) \nC1391_=_C1480( C1391 C1480 ) C1391_=_C1481( C1391 C1481 ) C1391_=_C1482( C1391 C1482 ) C1404_=_C1430( C1404 C1430 ) C1404_=_C1448( C1404 C1448 ) C1404_=_C1460( C1404 C1460 ) \nC1404_=_C1473( C1404 C1473 ) C1404_=_C1474( C1404 C1474 ) C1404_=_C1475( C1404 C1475 ) C1404_=_C1476( C1404 C1476 ) C1404_=_C1477( C1404 C1477 ) C1404_=_C1478( C1404 C1478 ) \nC1404_=_C1479( C1404 C1479 ) C1404_=_C1480( C1404 C1480 ) C1404_=_C1481( C1404 C1481 ) C1404_=_C1482( C1404 C1482 ) C1430_=_C1448( C1430 C1448 ) C1430_=_C1460( C1430 C1460 ) \nC1430_=_C1473( C1430 C1473 ) C1430_=_C1474( C1430 C1474 ) C1430_=_C1475( C1430 C1475 ) C1430_=_C1476( C1430 C1476 ) C1430_=_C1477( C1430 C1477 ) C1430_=_C1478( C1430 C1478 ) \nC1430_=_C1479( C1430 C1479 ) C1430_=_C1480( C1430 C1480 ) C1430_=_C1481( C1430 C1481 ) C1430_=_C1482( C1430 C1482 ) C1448_=_C1460( C1448 C1460 ) C1448_=_C1473( C1448 C1473 ) \nC1448_=_C1474( C1448 C1474 ) C1448_=_C1475( C1448 C1475 ) C1448_=_C1476( C1448 C1476 ) C1448_=_C1477( C1448 C1477 ) C1448_=_C1478( C1448 C1478 ) C1448_=_C1479( C1448 C1479 ) \nC1448_=_C1480( C1448 C1480 ) C1448_=_C1481( C1448 C1481 ) C1448_=_C1482( C1448 C1482 ) C1460_=_C1461( C1460 C1461 ) C1460_=_C1473( C1460 C1473 ) C1460_=_C1474( C1460 C1474 ) \nC1460_=_C1475( C1460 C1475 ) C1460_=_C1476( C1460 C1476 ) C1460_=_C1477( C1460 C1477 ) C1460_=_C1478( C1460 C1478 ) C1460_=_C1479( C1460 C1479 ) C1460_=_C1480( C1460 C1480 ) \nC1460_=_C1481( C1460 C1481 ) C1460_=_C1482( C1460 C1482 ) C1461_=_C1473( C1461 C1473 ) C1461_=_C1483( C1461 C1483 ) C1461_=_C1484( C1461 C1484 ) C1461_=_C1485( C1461 C1485 ) \nC1461_=_C1486( C1461 C1486 ) C1461_=_C1487( C1461 C1487 ) C1461_=_C1488( C1461 C1488 ) C1461_=_C1489( C1461 C1489 ) C1461_=_C1490( C1461 C1490 ) C1461_=_C1491( C1461 C1491 ) \nC1461_=_C1492( C1461 C1492 ) C1461_=_C1493( C1461 C1493 ) C1461_=_C1494( C1461 C1494 ) C1461_=_C1495( C1461 C1495 ) C1461_=_C1496( C1461 C1496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494( C1473 C1494 ) C1473_=_C1495( C1473 C1495 ) C1473_=_C1496( C1473 C1496 ) C1474_=_C1475( C1474 C1475 ) C1474_=_C1476( C1474 C1476 ) \nC1474_=_C1477( C1474 C1477 ) C1474_=_C1478( C1474 C1478 ) C1474_=_C1479( C1474 C1479 ) C1474_=_C1480( C1474 C1480 ) C1474_=_C1481( C1474 C1481 ) C1474_=_C1482( C1474 C1482 ) \nC1474_=_C1483( C1474 C1483 ) C1475_=_C1476( C1475 C1476 ) C1475_=_C1477( C1475 C1477 ) C1475_=_C1478( C1475 C1478 ) C1475_=_C1479( C1475 C1479 ) C1475_=_C1480( C1475 C1480 ) \nC1475_=_C1481( C1475 C1481 ) C1475_=_C1482( C1475 C1482 ) C1476_=_C1477( C1476 C1477 ) C1476_=_C1478( C1476 C1478 ) C1476_=_C1479( C1476 C1479 ) C1476_=_C1480( C1476 C1480 ) \nC1476_=_C1481( C1476 C1481 ) C1476_=_C1482( C1476 C1482 ) C1477_=_C1478( C1477 C1478 ) C1477_=_C1479( C1477 C1479 ) C1477_=_C1480( C1477 C1480 ) C1477_=_C1481( C1477 C1481 ) \nC1477_=_C1482( C1477 C1482 ) C1478_=_C1479( C1478 C1479 ) C1478_=_C1480( C1478 C1480 ) C1478_=_C1481( C1478 C1481 ) C1478_=_C1482( C1478 C1482 ) C1478_=_C1489( C1478 C1489 ) \nC1479_=_C1480( C1479 C1480 ) C1479_=_C1481( C1479 C1481 ) C1479_=_C1482( C1479 C1482 ) C1480_=_C1481( C1480 C1481 ) C1480_=_C1482( C1480 C1482 ) C1481_=_C1482( C1481 C1482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6_=_C1487( C1486 C1487 ) C1486_=_C1488( C1486 C1488 ) C1486_=_C1489( C1486 C1489 ) C1486_=_C1490( C1486 C1490 ) C1486_=_C1491( C1486 C1491 ) C1486_=_C1492( C1486 C1492 ) \nC1486_=_C1493( C1486 C1493 ) C1486_=_C1494( C1486 C1494 ) C1486_=_C1495( C1486 C1495 ) C1486_=_C1496( C1486 C1496 ) C1487_=_C1488( C1487 C1488 ) C1487_=_C1489( C1487 C1489 ) \nC1487_=_C1490( C1487 C1490 ) C1487_=_C1491( C1487 C1491 ) C1487_=_C1492( C1487 C1492 ) C1487_=_C1493( C1487 C1493 ) C1487_=_C1494( C1487 C1494 ) C1487_=_C1495( C1487 C1495 ) \nC1487_=_C1496( C1487 C1496 ) C1488_=_C1489( C1488 C1489 ) C1488_=_C1490( C1488 C1490 ) C1488_=_C1491( C1488 C1491 ) C1488_=_C1492( C1488 C1492 ) C1488_=_C1493( C1488 C1493 ) \nC1488_=_C1494( C1488 C1494 ) C1488_=_C1495( C1488 C1495 ) C1488_=_C1496( C1488 C1496 ) C1489_=_C1490( C1489 C1490 ) C1489_=_C1491( C1489 C1491 ) C1489_=_C1492( C1489 C1492 ) \nC1489_=_C1493( C1489 C1493 ) C1489_=_C1494( C1489 C1494 ) C1489_=_C1495( C1489 C1495 ) C1489_=_C1496( C1489 C1496 ) C1490_=_C1491( C1490 C1491 ) C1490_=_C1492( C1490 C1492 ) \nC1490_=_C1493( C1490 C1493 ) C1490_=_C1494( C1490 C1494 ) C1490_=_C1495( C1490 C1495 ) C1490_=_C1496( C1490 C1496 ) C1491_=_C1492( C1491 C1492 ) C1491_=_C1493( C1491 C1493 ) \nC1491_=_C1494( C1491 C1494</w:t>
      </w:r>
    </w:p>
    <w:p>
      <w:pPr>
        <w:pStyle w:val="PreformattedText"/>
        <w:bidi w:val="0"/>
        <w:spacing w:before="0" w:after="0"/>
        <w:jc w:val="left"/>
        <w:rPr/>
      </w:pPr>
      <w:r>
        <w:rPr/>
        <w:t xml:space="preserve"> </w:t>
      </w:r>
      <w:r>
        <w:rPr/>
        <w:t>) C1491_=_C1495( C1491 C1495 ) C1491_=_C1496( C1491 C1496 ) C1492_=_C1493( C1492 C1493 ) C1492_=_C1494( C1492 C1494 ) C1492_=_C1495( C1492 C1495 ) \nC1492_=_C1496( C1492 C1496 ) C1493_=_C1494( C1493 C1494 ) C1493_=_C1495( C1493 C1495 ) C1493_=_C1496( C1493 C1496 ) C1494_=_C1495( C1494 C1495 ) C1494_=_C1496( C1494 C1496 ) \nC1495_=_C1496( C1495 C1496 ) "];468-&gt;525[label="29: C1391 C1404 C1430 C1448 C1460 \nC1461 C1474 C1475 C1476 C1477 C1478 \nC1479 C1480 C1481 C1482 C1483 C1484 \nC1485 C1486 C1487 C1488 C1489 C1490 \nC1491 C1492 C1493 C1494 C1495 C1496 \n199: C1391_=_C1404 ,C1391_=_C1430 ,C1391_=_C1448 ,C1391_=_C1460 ,C1391_=_C1474 ,\nC1391_=_C1475 ,C1391_=_C1476 ,C1391_=_C1477 ,C1391_=_C1478 ,C1391_=_C1479 ,C1391_=_C1480 ,\nC1391_=_C1481 ,C1391_=_C1482 ,C1404_=_C1430 ,C1404_=_C1448 ,C1404_=_C1460 ,C1404_=_C1474 ,\nC1404_=_C1475 ,C1404_=_C1476 ,C1404_=_C1477 ,C1404_=_C1478 ,C1404_=_C1479 ,C1404_=_C1480 ,\nC1404_=_C1481 ,C1404_=_C1482 ,C1430_=_C1448 ,C1430_=_C1460 ,C1430_=_C1474 ,C1430_=_C1475 ,\nC1430_=_C1476 ,C1430_=_C1477 ,C1430_=_C1478 ,C1430_=_C1479 ,C1430_=_C1480 ,C1430_=_C1481 ,\nC1430_=_C1482 ,C1448_=_C1460 ,C1448_=_C1474 ,C1448_=_C1475 ,C1448_=_C1476 ,C1448_=_C1477 ,\nC1448_=_C1478 ,C1448_=_C1479 ,C1448_=_C1480 ,C1448_=_C1481 ,C1448_=_C1482 ,C1460_=_C1461 ,\nC1460_=_C1474 ,C1460_=_C1475 ,C1460_=_C1476 ,C1460_=_C1477 ,C1460_=_C1478 ,C1460_=_C1479 ,\nC1460_=_C1480 ,C1460_=_C1481 ,C1460_=_C1482 ,C1461_=_C1483 ,C1461_=_C1484 ,C1461_=_C1485 ,\nC1461_=_C1486 ,C1461_=_C1487 ,C1461_=_C1488 ,C1461_=_C1489 ,C1461_=_C1490 ,C1461_=_C1491 ,\nC1461_=_C1492 ,C1461_=_C1493 ,C1461_=_C1494 ,C1461_=_C1495 ,C1461_=_C1496 ,C1474_=_C1475 ,\nC1474_=_C1476 ,C1474_=_C1477 ,C1474_=_C1478 ,C1474_=_C1479 ,C1474_=_C1480 ,C1474_=_C1481 ,\nC1474_=_C1482 ,C1474_=_C1483 ,C1475_=_C1476 ,C1475_=_C1477 ,C1475_=_C1478 ,C1475_=_C1479 ,\nC1475_=_C1480 ,C1475_=_C1481 ,C1475_=_C1482 ,C1476_=_C1477 ,C1476_=_C1478 ,C1476_=_C1479 ,\nC1476_=_C1480 ,C1476_=_C1481 ,C1476_=_C1482 ,C1477_=_C1478 ,C1477_=_C1479 ,C1477_=_C1480 ,\nC1477_=_C1481 ,C1477_=_C1482 ,C1478_=_C1479 ,C1478_=_C1480 ,C1478_=_C1481 ,C1478_=_C1482 ,\nC1478_=_C1489 ,C1479_=_C1480 ,C1479_=_C1481 ,C1479_=_C1482 ,C1480_=_C1481 ,C1480_=_C1482 ,\nC1481_=_C1482 ,C1483_=_C1484 ,C1483_=_C1485 ,C1483_=_C1486 ,C1483_=_C1487 ,C1483_=_C1488 ,\nC1483_=_C1489 ,C1483_=_C1490 ,C1483_=_C1491 ,C1483_=_C1492 ,C1483_=_C1493 ,C1483_=_C1494 ,\nC1483_=_C1495 ,C1483_=_C1496 ,C1484_=_C1485 ,C1484_=_C1486 ,C1484_=_C1487 ,C1484_=_C1488 ,\nC1484_=_C1489 ,C1484_=_C1490 ,C1484_=_C1491 ,C1484_=_C1492 ,C1484_=_C1493 ,C1484_=_C1494 ,\nC1484_=_C1495 ,C1484_=_C1496 ,C1485_=_C1486 ,C1485_=_C1487 ,C1485_=_C1488 ,C1485_=_C1489 ,\nC1485_=_C1490 ,C1485_=_C1491 ,C1485_=_C1492 ,C1485_=_C1493 ,C1485_=_C1494 ,C1485_=_C1495 ,\nC1485_=_C1496 ,C1486_=_C1487 ,C1486_=_C1488 ,C1486_=_C1489 ,C1486_=_C1490 ,C1486_=_C1491 ,\nC1486_=_C1492 ,C1486_=_C1493 ,C1486_=_C1494 ,C1486_=_C1495 ,C1486_=_C1496 ,C1487_=_C1488 ,\nC1487_=_C1489 ,C1487_=_C1490 ,C1487_=_C1491 ,C1487_=_C1492 ,C1487_=_C1493 ,C1487_=_C1494 ,\nC1487_=_C1495 ,C1487_=_C1496 ,C1488_=_C1489 ,C1488_=_C1490 ,C1488_=_C1491 ,C1488_=_C1492 ,\nC1488_=_C1493 ,C1488_=_C1494 ,C1488_=_C1495 ,C1488_=_C1496 ,C1489_=_C1490 ,C1489_=_C1491 ,\nC1489_=_C1492 ,C1489_=_C1493 ,C1489_=_C1494 ,C1489_=_C1495 ,C1489_=_C1496 ,C1490_=_C1491 ,\nC1490_=_C1492 ,C1490_=_C1493 ,C1490_=_C1494 ,C1490_=_C1495 ,C1490_=_C1496 ,C1491_=_C1492 ,\nC1491_=_C1493 ,C1491_=_C1494 ,C1491_=_C1495 ,C1491_=_C1496 ,C1492_=_C1493 ,C1492_=_C1494 ,\nC1492_=_C1495 ,C1492_=_C1496 ,C1493_=_C1494 ,C1493_=_C1495 ,C1493_=_C1496 ,C1494_=_C1495 ,\nC1494_=_C1496 ,C1495_=_C1496 ,"];526[shape=box, label="id:526 level: 9\n31: C1456 C1470 C1479 C1491 C1506 \nC1519 C1533 C3805 C3806 C4567 C4568 \nC4604 C4605 C5412 C5425 C5431 C5436 \nC5437 C5453 C5454 C5456 C5457 C5458 \nC5459 C5460 C5461 C5462 C5463 C5464 \nC5465 C5466 \n250: C1456_=_C1491( C1456 C1491 ) C1456_=_C3806( C1456 C3806 ) C1456_=_C4568( C1456 C4568 ) C1456_=_C4605( C1456 C4605 ) C1456_=_C5412( C1456 C5412 ) \nC1456_=_C5425( C1456 C5425 ) C1456_=_C5437( C1456 C5437 ) C1456_=_C5453( C1456 C5453 ) C1456_=_C5461( C1456 C5461 ) C1456_=_C5462( C1456 C5462 ) C1456_=_C5463( C1456 C5463 ) \nC1456_=_C5464( C1456 C5464 ) C1456_=_C5465( C1456 C5465 ) C1456_=_C5466( C1456 C5466 ) C1470_=_C1479( C1470 C1479 ) C1470_=_C1506( C1470 C1506 ) C1470_=_C1519( C1470 C1519 ) \nC1470_=_C1533( C1470 C1533 ) C1470_=_C3805( C1470 C3805 ) C1470_=_C4567( C1470 C4567 ) C1470_=_C4604( C1470 C4604 ) C1470_=_C5431( C1470 C5431 ) C1470_=_C5436( C1470 C5436 ) \nC1470_=_C5453( C1470 C5453 ) C1470_=_C5454( C1470 C5454 ) C1470_=_C5456( C1470 C5456 ) C1470_=_C5457( C1470 C5457 ) C1470_=_C5458( C1470 C5458 ) C1470_=_C5459( C1470 C5459 ) \nC1470_=_C5460( C1470 C5460 ) C1479_=_C1506( C1479 C1506 ) C1479_=_C1519( C1479 C1519 ) C1479_=_C1533( C1479 C1533 ) C1479_=_C3805( C1479 C3805 ) C1479_=_C4567( C1479 C4567 ) \nC1479_=_C4604( C1479 C4604 ) C1479_=_C5431( C1479 C5431 ) C1479_=_C5436( C1479 C5436 ) C1479_=_C5453( C1479 C5453 ) C1479_=_C5454( C1479 C5454 ) C1479_=_C5456( C1479 C5456 ) \nC1479_=_C5457( C1479 C5457 ) C1479_=_C5458( C1479 C5458 ) C1479_=_C5459( C1479 C5459 ) C1479_=_C5460( C1479 C5460 ) C1491_=_C3806( C1491 C3806 ) C1491_=_C4568( C1491 C4568 ) \nC1491_=_C4605( C1491 C4605 ) C1491_=_C5412( C1491 C5412 ) C1491_=_C5425( C1491 C5425 ) C1491_=_C5437( C1491 C5437 ) C1491_=_C5453( C1491 C5453 ) C1491_=_C5461( C1491 C5461 ) \nC1491_=_C5462( C1491 C5462 ) C1491_=_C5463( C1491 C5463 ) C1491_=_C5464( C1491 C5464 ) C1491_=_C5465( C1491 C5465 ) C1491_=_C5466( C1491 C5466 ) C1506_=_C1519( C1506 C1519 ) \nC1506_=_C1533( C1506 C1533 ) C1506_=_C3805( C1506 C3805 ) C1506_=_C4567( C1506 C4567 ) C1506_=_C4604( C1506 C4604 ) C1506_=_C5431( C1506 C5431 ) C1506_=_C5436( C1506 C5436 ) \nC1506_=_C5453( C1506 C5453 ) C1506_=_C5454( C1506 C5454 ) C1506_=_C5456( C1506 C5456 ) C1506_=_C5457( C1506 C5457 ) C1506_=_C5458( C1506 C5458 ) C1506_=_C5459( C1506 C5459 ) \nC1506_=_C5460( C1506 C5460 ) C1519_=_C1533( C1519 C1533 ) C1519_=_C3805( C1519 C3805 ) C1519_=_C4567( C1519 C4567 ) C1519_=_C4604( C1519 C4604 ) C1519_=_C5431( C1519 C5431 ) \nC1519_=_C5436( C1519 C5436 ) C1519_=_C5453( C1519 C5453 ) C1519_=_C5454( C1519 C5454 ) C1519_=_C5456( C1519 C5456 ) C1519_=_C5457( C1519 C5457 ) C1519_=_C5458( C1519 C5458 ) \nC1519_=_C5459( C1519 C5459 ) C1519_=_C5460( C1519 C5460 ) C1533_=_C3805( C1533 C3805 ) C1533_=_C4567( C1533 C4567 ) C1533_=_C4604( C1533 C4604 ) C1533_=_C5431( C1533 C5431 ) \nC1533_=_C5436( C1533 C5436 ) C1533_=_C5453( C1533 C5453 ) C1533_=_C5454( C1533 C5454 ) C1533_=_C5456( C1533 C5456 ) C1533_=_C5457( C1533 C5457 ) C1533_=_C5458( C1533 C5458 ) \nC1533_=_C5459( C1533 C5459 ) C1533_=_C5460( C1533 C5460 ) C3805_=_C3806( C3805 C3806 ) C3805_=_C4567( C3805 C4567 ) C3805_=_C4604( C3805 C4604 ) C3805_=_C5431( C3805 C5431 ) \nC3805_=_C5436( C3805 C5436 ) C3805_=_C5453( C3805 C5453 ) C3805_=_C5454( C3805 C5454 ) C3805_=_C5456( C3805 C5456 ) C3805_=_C5457( C3805 C5457 ) C3805_=_C5458( C3805 C5458 ) \nC3805_=_C5459( C3805 C5459 ) C3805_=_C5460( C3805 C5460 ) C3806_=_C4568( C3806 C4568 ) C3806_=_C4605( C3806 C4605 ) C3806_=_C5412( C3806 C5412 ) C3806_=_C5425( C3806 C5425 ) \nC3806_=_C5437( C3806 C5437 ) C3806_=_C5453( C3806 C5453 ) C3806_=_C5461( C3806 C5461 ) C3806_=_C5462( C3806 C5462 ) C3806_=_C5463( C3806 C5463 ) C3806_=_C5464( C3806 C5464 ) \nC3806_=_C5465( C3806 C5465 ) C3806_=_C5466( C3806 C5466 ) C4567_=_C4568( C4567 C4568 ) C4567_=_C4604( C4567 C4604 ) C4567_=_C5431( C4567 C5431 ) C4567_=_C5436( C4567 C5436 ) \nC4567_=_C5453( C4567 C5453 ) C4567_=_C5454( C4567 C5454 ) C4567_=_C5456( C4567 C5456 ) C4567_=_C5457( C4567 C5457 ) C4567_=_C5458( C4567 C5458 ) C4567_=_C5459( C4567 C5459 ) \nC4567_=_C5460( C4567 C5460 ) C4568_=_C4605( C4568 C4605 ) C4568_=_C5412( C4568 C5412 ) C4568_=_C5425( C4568 C5425 ) C4568_=_C5437( C4568 C5437 ) C4568_=_C5453( C4568 C5453 ) \nC4568_=_C5461( C4568 C5461 ) C4568_=_C5462( C4568 C5462 ) C4568_=_C5463( C4568 C5463 ) C4568_=_C5464( C4568 C5464 ) C4568_=_C5465( C4568 C5465 ) C4568_=_C5466( C4568 C5466 ) \nC4604_=_C4605( C4604 C4605 ) C4604_=_C5431( C4604 C5431 ) C4604_=_C5436( C4604 C5436 ) C4604_=_C5453( C4604 C5453 ) C4604_=_C5454( C4604 C5454 ) C4604_=_C5456( C4604 C5456 ) \nC4604_=_C5457( C4604 C5457 ) C4604_=_C5458( C4604 C5458 ) C4604_=_C5459( C4604 C5459 ) C4604_=_C5460( C4604 C5460 ) C4605_=_C5412( C4605 C5412 ) C4605_=_C5425( C4605 C5425 ) \nC4605_=_C5437( C4605 C5437 ) C4605_=_C5453( C4605 C5453 ) C4605_=_C5461( C4605 C5461 ) C4605_=_C5462( C4605 C5462 ) C4605_=_C5463( C4605 C5463 ) C4605_=_C5464( C4605 C5464 ) \nC4605_=_C5465( C4605 C5465 ) C4605_=_C5466( C4605 C5466 ) C5412_=_C5425( C5412 C5425 ) C5412_=_C5437( C5412 C5437 ) C5412_=_C5453( C5412 C5453 ) C5412_=_C5461( C5412 C5461 ) \nC5412_=_C5462( C5412 C5462 ) C5412_=_C5463( C5412 C5463 ) C5412_=_C5464( C5412 C5464 ) C5412_=_C5465( C5412 C5465 ) C5412_=_C5466( C5412 C5466 ) C5425_=_C5437( C5425 C5437 ) \nC5425_=_C5453( C5425 C5453 ) C5425_=_C5461( C5425 C5461 ) C5425_=_C5462( C5425 C5462 ) C5425_=_C5463( C5425 C5463 ) C5425_=_C5464( C5425 C5464 ) C5425_=_C5465( C5425 C5465 ) \nC5425_=_C5466( C5425 C5466 ) C5431_=_C5436( C5431 C5436 ) C5431_=_C5453( C5431 C5453 ) C5431_=_C5454( C5431 C5454 ) C5431_=_C5456( C5431 C5456 ) C5431_=_C5457( C5431 C5457 ) \nC5431_=_C5458( C5431 C5458 ) C5431_=_C5459( C5431 C5459 ) C5431_=_C5460( C5431 C5460 ) C5436_=_C5437( C5436 C5437 ) C5436_=_C5453( C5436 C5453 ) C5436_=_C5454( C5436 C5454 ) \nC5436_=_C5456( C5436 C5456 ) C5436_=_C5457( C5436 C5457 ) C5436_=_C5458( C5436 C5458 ) C5436_=_C5459( C5436 C5459 ) C5436_=_C5460( C5436 C5460 ) C5437_=_C5453( C5437 C5453 ) \nC5437_=_C5461( C5437 C5461 ) C5437_=_C5462( C5437 C5462 ) C5437_=_C5463( C5437 C5463 ) C5437_=_C5464( C5437 C5464 ) C5437_=_C5465( C5437 C5465 ) C5437_=_C5466( C5437 C5466 ) \nC5453_=_C5454( C5453 C5454 ) C5453_=_C5456( C5453 C5456 ) C5453_=_C5457( C5453</w:t>
      </w:r>
    </w:p>
    <w:p>
      <w:pPr>
        <w:pStyle w:val="PreformattedText"/>
        <w:bidi w:val="0"/>
        <w:spacing w:before="0" w:after="0"/>
        <w:jc w:val="left"/>
        <w:rPr/>
      </w:pPr>
      <w:r>
        <w:rPr/>
        <w:t xml:space="preserve"> </w:t>
      </w:r>
      <w:r>
        <w:rPr/>
        <w:t>C5457 ) C5453_=_C5458( C5453 C5458 ) C5453_=_C5459( C5453 C5459 ) C5453_=_C5460( C5453 C5460 ) \nC5453_=_C5461( C5453 C5461 ) C5453_=_C5462( C5453 C5462 ) C5453_=_C5463( C5453 C5463 ) C5453_=_C5464( C5453 C5464 ) C5453_=_C5465( C5453 C5465 ) C5453_=_C5466( C5453 C5466 ) \nC5454_=_C5456( C5454 C5456 ) C5454_=_C5457( C5454 C5457 ) C5454_=_C5458( C5454 C5458 ) C5454_=_C5459( C5454 C5459 ) C5454_=_C5460( C5454 C5460 ) C5454_=_C5461( C5454 C5461 ) \nC5456_=_C5457( C5456 C5457 ) C5456_=_C5458( C5456 C5458 ) C5456_=_C5459( C5456 C5459 ) C5456_=_C5460( C5456 C5460 ) C5457_=_C5458( C5457 C5458 ) C5457_=_C5459( C5457 C5459 ) \nC5457_=_C5460( C5457 C5460 ) C5457_=_C5463( C5457 C5463 ) C5458_=_C5459( C5458 C5459 ) C5458_=_C5460( C5458 C5460 ) C5458_=_C5464( C5458 C5464 ) C5459_=_C5460( C5459 C5460 ) \nC5459_=_C5465( C5459 C5465 ) C5460_=_C5466( C5460 C5466 ) C5461_=_C5462( C5461 C5462 ) C5461_=_C5463( C5461 C5463 ) C5461_=_C5464( C5461 C5464 ) C5461_=_C5465( C5461 C5465 ) \nC5461_=_C5466( C5461 C5466 ) C5462_=_C5463( C5462 C5463 ) C5462_=_C5464( C5462 C5464 ) C5462_=_C5465( C5462 C5465 ) C5462_=_C5466( C5462 C5466 ) C5463_=_C5464( C5463 C5464 ) \nC5463_=_C5465( C5463 C5465 ) C5463_=_C5466( C5463 C5466 ) C5464_=_C5465( C5464 C5465 ) C5464_=_C5466( C5464 C5466 ) C5465_=_C5466( C5465 C5466 ) "];469-&gt;526[label="30: C1456 C1470 C1479 C1491 C1506 \nC1519 C1533 C3805 C3806 C4567 C4568 \nC4604 C4605 C5412 C5425 C5431 C5436 \nC5437 C5454 C5456 C5457 C5458 C5459 \nC5460 C5461 C5462 C5463 C5464 C5465 \nC5466 \n220: C1456_=_C1491 ,C1456_=_C3806 ,C1456_=_C4568 ,C1456_=_C4605 ,C1456_=_C5412 ,\nC1456_=_C5425 ,C1456_=_C5437 ,C1456_=_C5461 ,C1456_=_C5462 ,C1456_=_C5463 ,C1456_=_C5464 ,\nC1456_=_C5465 ,C1456_=_C5466 ,C1470_=_C1479 ,C1470_=_C1506 ,C1470_=_C1519 ,C1470_=_C1533 ,\nC1470_=_C3805 ,C1470_=_C4567 ,C1470_=_C4604 ,C1470_=_C5431 ,C1470_=_C5436 ,C1470_=_C5454 ,\nC1470_=_C5456 ,C1470_=_C5457 ,C1470_=_C5458 ,C1470_=_C5459 ,C1470_=_C5460 ,C1479_=_C1506 ,\nC1479_=_C1519 ,C1479_=_C1533 ,C1479_=_C3805 ,C1479_=_C4567 ,C1479_=_C4604 ,C1479_=_C5431 ,\nC1479_=_C5436 ,C1479_=_C5454 ,C1479_=_C5456 ,C1479_=_C5457 ,C1479_=_C5458 ,C1479_=_C5459 ,\nC1479_=_C5460 ,C1491_=_C3806 ,C1491_=_C4568 ,C1491_=_C4605 ,C1491_=_C5412 ,C1491_=_C5425 ,\nC1491_=_C5437 ,C1491_=_C5461 ,C1491_=_C5462 ,C1491_=_C5463 ,C1491_=_C5464 ,C1491_=_C5465 ,\nC1491_=_C5466 ,C1506_=_C1519 ,C1506_=_C1533 ,C1506_=_C3805 ,C1506_=_C4567 ,C1506_=_C4604 ,\nC1506_=_C5431 ,C1506_=_C5436 ,C1506_=_C5454 ,C1506_=_C5456 ,C1506_=_C5457 ,C1506_=_C5458 ,\nC1506_=_C5459 ,C1506_=_C5460 ,C1519_=_C1533 ,C1519_=_C3805 ,C1519_=_C4567 ,C1519_=_C4604 ,\nC1519_=_C5431 ,C1519_=_C5436 ,C1519_=_C5454 ,C1519_=_C5456 ,C1519_=_C5457 ,C1519_=_C5458 ,\nC1519_=_C5459 ,C1519_=_C5460 ,C1533_=_C3805 ,C1533_=_C4567 ,C1533_=_C4604 ,C1533_=_C5431 ,\nC1533_=_C5436 ,C1533_=_C5454 ,C1533_=_C5456 ,C1533_=_C5457 ,C1533_=_C5458 ,C1533_=_C5459 ,\nC1533_=_C5460 ,C3805_=_C3806 ,C3805_=_C4567 ,C3805_=_C4604 ,C3805_=_C5431 ,C3805_=_C5436 ,\nC3805_=_C5454 ,C3805_=_C5456 ,C3805_=_C5457 ,C3805_=_C5458 ,C3805_=_C5459 ,C3805_=_C5460 ,\nC3806_=_C4568 ,C3806_=_C4605 ,C3806_=_C5412 ,C3806_=_C5425 ,C3806_=_C5437 ,C3806_=_C5461 ,\nC3806_=_C5462 ,C3806_=_C5463 ,C3806_=_C5464 ,C3806_=_C5465 ,C3806_=_C5466 ,C4567_=_C4568 ,\nC4567_=_C4604 ,C4567_=_C5431 ,C4567_=_C5436 ,C4567_=_C5454 ,C4567_=_C5456 ,C4567_=_C5457 ,\nC4567_=_C5458 ,C4567_=_C5459 ,C4567_=_C5460 ,C4568_=_C4605 ,C4568_=_C5412 ,C4568_=_C5425 ,\nC4568_=_C5437 ,C4568_=_C5461 ,C4568_=_C5462 ,C4568_=_C5463 ,C4568_=_C5464 ,C4568_=_C5465 ,\nC4568_=_C5466 ,C4604_=_C4605 ,C4604_=_C5431 ,C4604_=_C5436 ,C4604_=_C5454 ,C4604_=_C5456 ,\nC4604_=_C5457 ,C4604_=_C5458 ,C4604_=_C5459 ,C4604_=_C5460 ,C4605_=_C5412 ,C4605_=_C5425 ,\nC4605_=_C5437 ,C4605_=_C5461 ,C4605_=_C5462 ,C4605_=_C5463 ,C4605_=_C5464 ,C4605_=_C5465 ,\nC4605_=_C5466 ,C5412_=_C5425 ,C5412_=_C5437 ,C5412_=_C5461 ,C5412_=_C5462 ,C5412_=_C5463 ,\nC5412_=_C5464 ,C5412_=_C5465 ,C5412_=_C5466 ,C5425_=_C5437 ,C5425_=_C5461 ,C5425_=_C5462 ,\nC5425_=_C5463 ,C5425_=_C5464 ,C5425_=_C5465 ,C5425_=_C5466 ,C5431_=_C5436 ,C5431_=_C5454 ,\nC5431_=_C5456 ,C5431_=_C5457 ,C5431_=_C5458 ,C5431_=_C5459 ,C5431_=_C5460 ,C5436_=_C5437 ,\nC5436_=_C5454 ,C5436_=_C5456 ,C5436_=_C5457 ,C5436_=_C5458 ,C5436_=_C5459 ,C5436_=_C5460 ,\nC5437_=_C5461 ,C5437_=_C5462 ,C5437_=_C5463 ,C5437_=_C5464 ,C5437_=_C5465 ,C5437_=_C5466 ,\nC5454_=_C5456 ,C5454_=_C5457 ,C5454_=_C5458 ,C5454_=_C5459 ,C5454_=_C5460 ,C5454_=_C5461 ,\nC5456_=_C5457 ,C5456_=_C5458 ,C5456_=_C5459 ,C5456_=_C5460 ,C5457_=_C5458 ,C5457_=_C5459 ,\nC5457_=_C5460 ,C5457_=_C5463 ,C5458_=_C5459 ,C5458_=_C5460 ,C5458_=_C5464 ,C5459_=_C5460 ,\nC5459_=_C5465 ,C5460_=_C5466 ,C5461_=_C5462 ,C5461_=_C5463 ,C5461_=_C5464 ,C5461_=_C5465 ,\nC5461_=_C5466 ,C5462_=_C5463 ,C5462_=_C5464 ,C5462_=_C5465 ,C5462_=_C5466 ,C5463_=_C5464 ,\nC5463_=_C5465 ,C5463_=_C5466 ,C5464_=_C5465 ,C5464_=_C5466 ,C5465_=_C5466 ,"];527[shape=box, label="id:527 level: 9\n26: C1611 C1612 C1642 C1643 C1644 \nC1646 C1647 C1648 C1649 C1650 C1651 \nC1652 C1653 C1654 C1655 C1656 C1658 \nC1659 C1660 C1661 C1662 C1663 C1664 \nC1665 C1666 C1667 \n175: C1611_=_C1612( C1611 C1612 ) C1611_=_C1642( C1611 C1642 ) C1611_=_C1643( C1611 C1643 ) C1611_=_C1644( C1611 C1644 ) C1611_=_C1646( C1611 C1646 ) \nC1611_=_C1647( C1611 C1647 ) C1611_=_C1648( C1611 C1648 ) C1611_=_C1649( C1611 C1649 ) C1611_=_C1650( C1611 C1650 ) C1611_=_C1651( C1611 C1651 ) C1611_=_C1652( C1611 C1652 ) \nC1611_=_C1653( C1611 C1653 ) C1611_=_C1654( C1611 C1654 ) C1612_=_C1642( C1612 C1642 ) C1612_=_C1655( C1612 C1655 ) C1612_=_C1656( C1612 C1656 ) C1612_=_C1658( C1612 C1658 ) \nC1612_=_C1659( C1612 C1659 ) C1612_=_C1660( C1612 C1660 ) C1612_=_C1661( C1612 C1661 ) C1612_=_C1662( C1612 C1662 ) C1612_=_C1663( C1612 C1663 ) C1612_=_C1664( C1612 C1664 ) \nC1612_=_C1665( C1612 C1665 ) C1612_=_C1666( C1612 C1666 ) C1612_=_C1667( C1612 C1667 ) C1642_=_C1643( C1642 C1643 ) C1642_=_C1644( C1642 C1644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8( C1642 C1658 ) C1642_=_C1659( C1642 C1659 ) \nC1642_=_C1660( C1642 C1660 ) C1642_=_C1661( C1642 C1661 ) C1642_=_C1662( C1642 C1662 ) C1642_=_C1663( C1642 C1663 ) C1642_=_C1664( C1642 C1664 ) C1642_=_C1665( C1642 C1665 ) \nC1642_=_C1666( C1642 C1666 ) C1642_=_C1667( C1642 C1667 ) C1643_=_C1644( C1643 C1644 ) C1643_=_C1646( C1643 C1646 ) C1643_=_C1647( C1643 C1647 ) C1643_=_C1648( C1643 C1648 ) \nC1643_=_C1649( C1643 C1649 ) C1643_=_C1650( C1643 C1650 ) C1643_=_C1651( C1643 C1651 ) C1643_=_C1652( C1643 C1652 ) C1643_=_C1653( C1643 C1653 ) C1643_=_C1654( C1643 C1654 ) \nC1643_=_C1655( C1643 C1655 ) C1644_=_C1646( C1644 C1646 ) C1644_=_C1647( C1644 C1647 ) C1644_=_C1648( C1644 C1648 ) C1644_=_C1649( C1644 C1649 ) C1644_=_C1650( C1644 C1650 ) \nC1644_=_C1651( C1644 C1651 ) C1644_=_C1652( C1644 C1652 ) C1644_=_C1653( C1644 C1653 ) C1644_=_C1654( C1644 C1654 ) C1646_=_C1647( C1646 C1647 ) C1646_=_C1648( C1646 C1648 ) \nC1646_=_C1649( C1646 C1649 ) C1646_=_C1650( C1646 C1650 ) C1646_=_C1651( C1646 C1651 ) C1646_=_C1652( C1646 C1652 ) C1646_=_C1653( C1646 C1653 ) C1646_=_C1654( C1646 C1654 ) \nC1646_=_C1658( C1646 C1658 ) C1647_=_C1648( C1647 C1648 ) C1647_=_C1649( C1647 C1649 ) C1647_=_C1650( C1647 C1650 ) C1647_=_C1651( C1647 C1651 ) C1647_=_C1652( C1647 C1652 ) \nC1647_=_C1653( C1647 C1653 ) C1647_=_C1654( C1647 C1654 ) C1647_=_C1659( C1647 C1659 ) C1648_=_C1649( C1648 C1649 ) C1648_=_C1650( C1648 C1650 ) C1648_=_C1651( C1648 C1651 ) \nC1648_=_C1652( C1648 C1652 ) C1648_=_C1653( C1648 C1653 ) C1648_=_C1654( C1648 C1654 ) C1648_=_C1660( C1648 C1660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C1654_=_C1667( C1654 C1667 ) C1655_=_C1656( C1655 C1656 ) C1655_=_C1658( C1655 C1658 ) C1655_=_C1659( C1655 C1659 ) C1655_=_C1660( C1655 C1660 ) \nC1655_=_C1661( C1655 C1661 ) C1655_=_C1662( C1655 C1662 ) C1655_=_C1663( C1655 C1663 ) C1655_=_C1664( C1655 C1664 ) C1655_=_C1665( C1655 C1665 ) C1655_=_C1666( C1655 C1666 ) \nC1655_=_C1667( C1655 C1667 ) C1656_=_C1658( C1656 C1658 ) C1656_=_C1659( C1656 C1659 ) C1656_=_C1660( C1656 C1660 ) C1656_=_C1661( C1656 C1661 ) C1656_=_C1662( C1656 C1662 ) \nC1656_=_C1663( C1656 C1663 ) C1656_=_C1664( C1656 C1664 ) C1656_=_C1665( C1656 C1665 ) C1656_=_C1666( C1656 C1666 ) C1656_=_C1667( C1656 C1667 ) C1658_=_C1659( C1658 C1659 ) \nC1658_=_C1660( C1658 C1660 ) C1658_=_C1661( C1658 C1661 ) C1658_=_C1662( C1658 C1662 ) C1658_=_C1663( C1658 C1663 ) C1658_=_C1664( C1658 C1664 ) C1658_=_C1665( C1658 C1665 ) \nC1658_=_C1666( C1658 C1666 ) C1658_=_C1667( C1658 C1667 ) C1659_=_C1660( C1659 C1660 ) C1659_=_C1661( C1659 C1661 ) C1659_=_C1662( C1659 C1662 ) C1659_=_C1663( C1659 C1663 ) \nC1659_=_C1664( C1659 C1664 ) C1659_=_C1665( C1659 C1665 ) C1659_=_C1666( C1659 C1666 ) C1659_=_C1667( C1659 C1667 ) C1660_=_C1661( C1660 C1661 ) C1660_=_C1662( C1660 C1662 ) \nC1660_=_C1663( C1660 C1663 ) C1660_=_C1664( C1660 C1664 ) C1660_=_C1665( C1660 C1665 ) C1660_=_C1666( C1660 C1666 ) C1660_=_C1667( C1660 C1667 ) C1661_=_C1662( C1661 C1662 ) \nC1661_=_C1663( C1661 C1663 ) C1661_=_C1664( C1661 C1664 ) C1661_=_C1665( C1661 C1665 ) C1661_=_C1666( C1661 C1666 ) C1661_=_C1667( C1661 C1667 ) C1662_=_C1663( C1662 C1663 ) \nC1662_=_C1664( C1662 C1664 ) C1662_=_C1665( C1662 C1665 ) C1662_=_C1666(</w:t>
      </w:r>
    </w:p>
    <w:p>
      <w:pPr>
        <w:pStyle w:val="PreformattedText"/>
        <w:bidi w:val="0"/>
        <w:spacing w:before="0" w:after="0"/>
        <w:jc w:val="left"/>
        <w:rPr/>
      </w:pPr>
      <w:r>
        <w:rPr/>
        <w:t xml:space="preserve"> </w:t>
      </w:r>
      <w:r>
        <w:rPr/>
        <w:t>C1662 C1666 ) C1662_=_C1667( C1662 C1667 ) C1663_=_C1664( C1663 C1664 ) C1663_=_C1665( C1663 C1665 ) \nC1663_=_C1666( C1663 C1666 ) C1663_=_C1667( C1663 C1667 ) C1664_=_C1665( C1664 C1665 ) C1664_=_C1666( C1664 C1666 ) C1664_=_C1667( C1664 C1667 ) C1665_=_C1666( C1665 C1666 ) \nC1665_=_C1667( C1665 C1667 ) C1666_=_C1667( C1666 C1667 ) "];470-&gt;527[label="25: C1611 C1612 C1643 C1644 C1646 \nC1647 C1648 C1649 C1650 C1651 C1652 \nC1653 C1654 C1655 C1656 C1658 C1659 \nC1660 C1661 C1662 C1663 C1664 C1665 \nC1666 C1667 \n150: C1611_=_C1612 ,C1611_=_C1643 ,C1611_=_C1644 ,C1611_=_C1646 ,C1611_=_C1647 ,\nC1611_=_C1648 ,C1611_=_C1649 ,C1611_=_C1650 ,C1611_=_C1651 ,C1611_=_C1652 ,C1611_=_C1653 ,\nC1611_=_C1654 ,C1612_=_C1655 ,C1612_=_C1656 ,C1612_=_C1658 ,C1612_=_C1659 ,C1612_=_C1660 ,\nC1612_=_C1661 ,C1612_=_C1662 ,C1612_=_C1663 ,C1612_=_C1664 ,C1612_=_C1665 ,C1612_=_C1666 ,\nC1612_=_C1667 ,C1643_=_C1644 ,C1643_=_C1646 ,C1643_=_C1647 ,C1643_=_C1648 ,C1643_=_C1649 ,\nC1643_=_C1650 ,C1643_=_C1651 ,C1643_=_C1652 ,C1643_=_C1653 ,C1643_=_C1654 ,C1643_=_C1655 ,\nC1644_=_C1646 ,C1644_=_C1647 ,C1644_=_C1648 ,C1644_=_C1649 ,C1644_=_C1650 ,C1644_=_C1651 ,\nC1644_=_C1652 ,C1644_=_C1653 ,C1644_=_C1654 ,C1646_=_C1647 ,C1646_=_C1648 ,C1646_=_C1649 ,\nC1646_=_C1650 ,C1646_=_C1651 ,C1646_=_C1652 ,C1646_=_C1653 ,C1646_=_C1654 ,C1646_=_C1658 ,\nC1647_=_C1648 ,C1647_=_C1649 ,C1647_=_C1650 ,C1647_=_C1651 ,C1647_=_C1652 ,C1647_=_C1653 ,\nC1647_=_C1654 ,C1647_=_C1659 ,C1648_=_C1649 ,C1648_=_C1650 ,C1648_=_C1651 ,C1648_=_C1652 ,\nC1648_=_C1653 ,C1648_=_C1654 ,C1648_=_C1660 ,C1649_=_C1650 ,C1649_=_C1651 ,C1649_=_C1652 ,\nC1649_=_C1653 ,C1649_=_C1654 ,C1650_=_C1651 ,C1650_=_C1652 ,C1650_=_C1653 ,C1650_=_C1654 ,\nC1651_=_C1652 ,C1651_=_C1653 ,C1651_=_C1654 ,C1652_=_C1653 ,C1652_=_C1654 ,C1653_=_C1654 ,\nC1654_=_C1667 ,C1655_=_C1656 ,C1655_=_C1658 ,C1655_=_C1659 ,C1655_=_C1660 ,C1655_=_C1661 ,\nC1655_=_C1662 ,C1655_=_C1663 ,C1655_=_C1664 ,C1655_=_C1665 ,C1655_=_C1666 ,C1655_=_C1667 ,\nC1656_=_C1658 ,C1656_=_C1659 ,C1656_=_C1660 ,C1656_=_C1661 ,C1656_=_C1662 ,C1656_=_C1663 ,\nC1656_=_C1664 ,C1656_=_C1665 ,C1656_=_C1666 ,C1656_=_C1667 ,C1658_=_C1659 ,C1658_=_C1660 ,\nC1658_=_C1661 ,C1658_=_C1662 ,C1658_=_C1663 ,C1658_=_C1664 ,C1658_=_C1665 ,C1658_=_C1666 ,\nC1658_=_C1667 ,C1659_=_C1660 ,C1659_=_C1661 ,C1659_=_C1662 ,C1659_=_C1663 ,C1659_=_C1664 ,\nC1659_=_C1665 ,C1659_=_C1666 ,C1659_=_C1667 ,C1660_=_C1661 ,C1660_=_C1662 ,C1660_=_C1663 ,\nC1660_=_C1664 ,C1660_=_C1665 ,C1660_=_C1666 ,C1660_=_C1667 ,C1661_=_C1662 ,C1661_=_C1663 ,\nC1661_=_C1664 ,C1661_=_C1665 ,C1661_=_C1666 ,C1661_=_C1667 ,C1662_=_C1663 ,C1662_=_C1664 ,\nC1662_=_C1665 ,C1662_=_C1666 ,C1662_=_C1667 ,C1663_=_C1664 ,C1663_=_C1665 ,C1663_=_C1666 ,\nC1663_=_C1667 ,C1664_=_C1665 ,C1664_=_C1666 ,C1664_=_C1667 ,C1665_=_C1666 ,C1665_=_C1667 ,\nC1666_=_C1667 ,"];528[shape=box, label="id:528 level: 9\n35: C384 C385 C392 C393 C425 \nC426 C2764 C2765 C2766 C2767 C2769 \nC2770 C2771 C2772 C2773 C2774 C2775 \nC2776 C2777 C2778 C2779 C2780 C2781 \nC2783 C2784 C2785 C2786 C2787 C2788 \nC2789 C2790 C2791 C2792 C2793 C2794 \n314: C384_=_C385( C384 C385 ) C384_=_C392( C384 C392 ) C384_=_C425( C384 C425 ) C384_=_C2764( C384 C2764 ) C384_=_C2765( C384 C2765 ) \nC384_=_C2766( C384 C2766 ) C384_=_C2767( C384 C2767 ) C384_=_C2769( C384 C2769 ) C384_=_C2770( C384 C2770 ) C384_=_C2771( C384 C2771 ) C384_=_C2772( C384 C2772 ) \nC384_=_C2773( C384 C2773 ) C384_=_C2774( C384 C2774 ) C384_=_C2775( C384 C2775 ) C384_=_C2776( C384 C2776 ) C384_=_C2777( C384 C2777 ) C384_=_C2778( C384 C2778 ) \nC385_=_C393( C385 C393 ) C385_=_C426( C385 C426 ) C385_=_C2764( C385 C2764 ) C385_=_C2779( C385 C2779 ) C385_=_C2780( C385 C2780 ) C385_=_C2781( C385 C2781 ) \nC385_=_C2783( C385 C2783 ) C385_=_C2784( C385 C2784 ) C385_=_C2785( C385 C2785 ) C385_=_C2786( C385 C2786 ) C385_=_C2787( C385 C2787 ) C385_=_C2788( C385 C2788 ) \nC385_=_C2789( C385 C2789 ) C385_=_C2790( C385 C2790 ) C385_=_C2791( C385 C2791 ) C385_=_C2792( C385 C2792 ) C385_=_C2793( C385 C2793 ) C385_=_C2794( C385 C2794 ) \nC392_=_C393( C392 C393 ) C392_=_C425( C392 C425 ) C392_=_C2764( C392 C2764 ) C392_=_C2765( C392 C2765 ) C392_=_C2766( C392 C2766 ) C392_=_C2767( C392 C2767 ) \nC392_=_C2769( C392 C2769 ) C392_=_C2770( C392 C2770 ) C392_=_C2771( C392 C2771 ) C392_=_C2772( C392 C2772 ) C392_=_C2773( C392 C2773 ) C392_=_C2774( C392 C2774 ) \nC392_=_C2775( C392 C2775 ) C392_=_C2776( C392 C2776 ) C392_=_C2777( C392 C2777 ) C392_=_C2778( C392 C2778 ) C393_=_C426( C393 C426 ) C393_=_C2764( C393 C2764 ) \nC393_=_C2779( C393 C2779 ) C393_=_C2780( C393 C2780 ) C393_=_C2781( C393 C2781 ) C393_=_C2783( C393 C2783 ) C393_=_C2784( C393 C2784 ) C393_=_C2785( C393 C2785 ) \nC393_=_C2786( C393 C2786 ) C393_=_C2787( C393 C2787 ) C393_=_C2788( C393 C2788 ) C393_=_C2789( C393 C2789 ) C393_=_C2790( C393 C2790 ) C393_=_C2791( C393 C2791 ) \nC393_=_C2792( C393 C2792 ) C393_=_C2793( C393 C2793 ) C393_=_C2794( C393 C2794 ) C425_=_C426( C425 C426 ) C425_=_C2764( C425 C2764 ) C425_=_C2765( C425 C2765 ) \nC425_=_C2766( C425 C2766 ) C425_=_C2767( C425 C2767 ) C425_=_C2769( C425 C2769 ) C425_=_C2770( C425 C2770 ) C425_=_C2771( C425 C2771 ) C425_=_C2772( C425 C2772 ) \nC425_=_C2773( C425 C2773 ) C425_=_C2774( C425 C2774 ) C425_=_C2775( C425 C2775 ) C425_=_C2776( C425 C2776 ) C425_=_C2777( C425 C2777 ) C425_=_C2778( C425 C2778 ) \nC426_=_C2764( C426 C2764 ) C426_=_C2779( C426 C2779 ) C426_=_C2780( C426 C2780 ) C426_=_C2781( C426 C2781 ) C426_=_C2783( C426 C2783 ) C426_=_C2784( C426 C2784 ) \nC426_=_C2785( C426 C2785 ) C426_=_C2786( C426 C2786 ) C426_=_C2787( C426 C2787 ) C426_=_C2788( C426 C2788 ) C426_=_C2789( C426 C2789 ) C426_=_C2790( C426 C2790 ) \nC426_=_C2791( C426 C2791 ) C426_=_C2792( C426 C2792 ) C426_=_C2793( C426 C2793 ) C426_=_C2794( C426 C2794 ) C2764_=_C2765( C2764 C2765 ) C2764_=_C2766( C2764 C2766 ) \nC2764_=_C2767( C2764 C2767 ) C2764_=_C2769( C2764 C2769 ) C2764_=_C2770( C2764 C2770 ) C2764_=_C2771( C2764 C2771 ) C2764_=_C2772( C2764 C2772 ) C2764_=_C2773( C2764 C2773 ) \nC2764_=_C2774( C2764 C2774 ) C2764_=_C2775( C2764 C2775 ) C2764_=_C2776( C2764 C2776 ) C2764_=_C2777( C2764 C2777 ) C2764_=_C2778( C2764 C2778 ) C2764_=_C2779( C2764 C2779 ) \nC2764_=_C2780( C2764 C2780 ) C2764_=_C2781( C2764 C2781 ) C2764_=_C2783( C2764 C2783 ) C2764_=_C2784( C2764 C2784 ) C2764_=_C2785( C2764 C2785 ) C2764_=_C2786( C2764 C2786 ) \nC2764_=_C2787( C2764 C2787 ) C2764_=_C2788( C2764 C2788 ) C2764_=_C2789( C2764 C2789 ) C2764_=_C2790( C2764 C2790 ) C2764_=_C2791( C2764 C2791 ) C2764_=_C2792( C2764 C2792 ) \nC2764_=_C2793( C2764 C2793 ) C2764_=_C2794( C2764 C2794 ) C2765_=_C2766( C2765 C2766 ) C2765_=_C2767( C2765 C2767 ) C2765_=_C2769( C2765 C2769 ) C2765_=_C2770( C2765 C2770 ) \nC2765_=_C2771( C2765 C2771 ) C2765_=_C2772( C2765 C2772 ) C2765_=_C2773( C2765 C2773 ) C2765_=_C2774( C2765 C2774 ) C2765_=_C2775( C2765 C2775 ) C2765_=_C2776( C2765 C2776 ) \nC2765_=_C2777( C2765 C2777 ) C2765_=_C2778( C2765 C2778 ) C2765_=_C2779( C2765 C2779 ) C2766_=_C2767( C2766 C2767 ) C2766_=_C2769( C2766 C2769 ) C2766_=_C2770( C2766 C2770 ) \nC2766_=_C2771( C2766 C2771 ) C2766_=_C2772( C2766 C2772 ) C2766_=_C2773( C2766 C2773 ) C2766_=_C2774( C2766 C2774 ) C2766_=_C2775( C2766 C2775 ) C2766_=_C2776( C2766 C2776 ) \nC2766_=_C2777( C2766 C2777 ) C2766_=_C2778( C2766 C2778 ) C2766_=_C2780( C2766 C2780 ) C2767_=_C2769( C2767 C2769 ) C2767_=_C2770( C2767 C2770 ) C2767_=_C2771( C2767 C2771 ) \nC2767_=_C2772( C2767 C2772 ) C2767_=_C2773( C2767 C2773 ) C2767_=_C2774( C2767 C2774 ) C2767_=_C2775( C2767 C2775 ) C2767_=_C2776( C2767 C2776 ) C2767_=_C2777( C2767 C2777 ) \nC2767_=_C2778( C2767 C2778 ) C2769_=_C2770( C2769 C2770 ) C2769_=_C2771( C2769 C2771 ) C2769_=_C2772( C2769 C2772 ) C2769_=_C2773( C2769 C2773 ) C2769_=_C2774( C2769 C2774 ) \nC2769_=_C2775( C2769 C2775 ) C2769_=_C2776( C2769 C2776 ) C2769_=_C2777( C2769 C2777 ) C2769_=_C2778( C2769 C2778 ) C2769_=_C2783( C2769 C2783 ) C2770_=_C2771( C2770 C2771 ) \nC2770_=_C2772( C2770 C2772 ) C2770_=_C2773( C2770 C2773 ) C2770_=_C2774( C2770 C2774 ) C2770_=_C2775( C2770 C2775 ) C2770_=_C2776( C2770 C2776 ) C2770_=_C2777( C2770 C2777 ) \nC2770_=_C2778( C2770 C2778 ) C2770_=_C2784( C2770 C2784 ) C2771_=_C2772( C2771 C2772 ) C2771_=_C2773( C2771 C2773 ) C2771_=_C2774( C2771 C2774 ) C2771_=_C2775( C2771 C2775 ) \nC2771_=_C2776( C2771 C2776 ) C2771_=_C2777( C2771 C2777 ) C2771_=_C2778( C2771 C2778 ) C2772_=_C2773( C2772 C2773 ) C2772_=_C2774( C2772 C2774 ) C2772_=_C2775( C2772 C2775 ) \nC2772_=_C2776( C2772 C2776 ) C2772_=_C2777( C2772 C2777 ) C2772_=_C2778( C2772 C2778 ) C2773_=_C2774( C2773 C2774 ) C2773_=_C2775( C2773 C2775 ) C2773_=_C2776( C2773 C2776 ) \nC2773_=_C2777( C2773 C2777 ) C2773_=_C2778( C2773 C2778 ) C2774_=_C2775( C2774 C2775 ) C2774_=_C2776( C2774 C2776 ) C2774_=_C2777( C2774 C2777 ) C2774_=_C2778( C2774 C2778 ) \nC2775_=_C2776( C2775 C2776 ) C2775_=_C2777( C2775 C2777 ) C2775_=_C2778( C2775 C2778 ) C2776_=_C2777( C2776 C2777 ) C2776_=_C2778( C2776 C2778 ) C2777_=_C2778( C2777 C2778 ) \nC2779_=_C2780( C2779 C2780 ) C2779_=_C2781( C2779 C2781 ) C2779_=_C2783( C2779 C2783 ) C2779_=_C2784( C2779 C2784 ) C2779_=_C2785( C2779 C2785 ) C2779_=_C2786( C2779 C2786 ) \nC2779_=_C2787( C2779 C2787 ) C2779_=_C2788( C2779 C2788 ) C2779_=_C2789( C2779 C2789 ) C2779_=_C2790( C2779 C2790 ) C2779_=_C2791( C2779 C2791 ) C2779_=_C2792( C2779 C2792 ) \nC2779_=_C2793( C2779 C2793 ) C2779_=_C2794( C2779 C2794 ) C2780_=_C2781( C2780 C2781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1_=_C2783( C2781 C2783 ) C2781_=_C2784( C2781 C2784 ) C2781_=_C2785( C2781 C2785 ) \nC2781_=_C2786(</w:t>
      </w:r>
    </w:p>
    <w:p>
      <w:pPr>
        <w:pStyle w:val="PreformattedText"/>
        <w:bidi w:val="0"/>
        <w:spacing w:before="0" w:after="0"/>
        <w:jc w:val="left"/>
        <w:rPr/>
      </w:pPr>
      <w:r>
        <w:rPr/>
        <w:t xml:space="preserve"> </w:t>
      </w:r>
      <w:r>
        <w:rPr/>
        <w:t>C2781 C2786 ) C2781_=_C2787( C2781 C2787 ) C2781_=_C2788( C2781 C2788 ) C2781_=_C2789( C2781 C2789 ) C2781_=_C2790( C2781 C2790 ) C2781_=_C2791( C2781 C2791 ) \nC2781_=_C2792( C2781 C2792 ) C2781_=_C2793( C2781 C2793 ) C2781_=_C2794( C2781 C2794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4_=_C2785( C2784 C2785 ) C2784_=_C2786( C2784 C2786 ) C2784_=_C2787( C2784 C2787 ) C2784_=_C2788( C2784 C2788 ) \nC2784_=_C2789( C2784 C2789 ) C2784_=_C2790( C2784 C2790 ) C2784_=_C2791( C2784 C2791 ) C2784_=_C2792( C2784 C2792 ) C2784_=_C2793( C2784 C2793 ) C2784_=_C2794( C2784 C2794 ) \nC2785_=_C2786( C2785 C2786 ) C2785_=_C2787( C2785 C2787 ) C2785_=_C2788( C2785 C2788 ) C2785_=_C2789( C2785 C2789 ) C2785_=_C2790( C2785 C2790 ) C2785_=_C2791( C2785 C2791 ) \nC2785_=_C2792( C2785 C2792 ) C2785_=_C2793( C2785 C2793 ) C2785_=_C2794( C2785 C2794 ) C2786_=_C2787( C2786 C2787 ) C2786_=_C2788( C2786 C2788 ) C2786_=_C2789( C2786 C2789 ) \nC2786_=_C2790( C2786 C2790 ) C2786_=_C2791( C2786 C2791 ) C2786_=_C2792( C2786 C2792 ) C2786_=_C2793( C2786 C2793 ) C2786_=_C2794( C2786 C2794 ) C2787_=_C2788( C2787 C2788 ) \nC2787_=_C2789( C2787 C2789 ) C2787_=_C2790( C2787 C2790 ) C2787_=_C2791( C2787 C2791 ) C2787_=_C2792( C2787 C2792 ) C2787_=_C2793( C2787 C2793 ) C2787_=_C2794( C2787 C2794 ) \nC2788_=_C2789( C2788 C2789 ) C2788_=_C2790( C2788 C2790 ) C2788_=_C2791( C2788 C2791 ) C2788_=_C2792( C2788 C2792 ) C2788_=_C2793( C2788 C2793 ) C2788_=_C2794( C2788 C2794 ) \nC2789_=_C2790( C2789 C2790 ) C2789_=_C2791( C2789 C2791 ) C2789_=_C2792( C2789 C2792 ) C2789_=_C2793( C2789 C2793 ) C2789_=_C2794( C2789 C2794 ) C2790_=_C2791( C2790 C2791 ) \nC2790_=_C2792( C2790 C2792 ) C2790_=_C2793( C2790 C2793 ) C2790_=_C2794( C2790 C2794 ) C2791_=_C2792( C2791 C2792 ) C2791_=_C2793( C2791 C2793 ) C2791_=_C2794( C2791 C2794 ) \nC2792_=_C2793( C2792 C2793 ) C2792_=_C2794( C2792 C2794 ) C2793_=_C2794( C2793 C2794 ) "];473-&gt;528[label="34: C384 C385 C392 C393 C425 \nC426 C2765 C2766 C2767 C2769 C2770 \nC2771 C2772 C2773 C2774 C2775 C2776 \nC2777 C2778 C2779 C2780 C2781 C2783 \nC2784 C2785 C2786 C2787 C2788 C2789 \nC2790 C2791 C2792 C2793 C2794 \n280: C384_=_C385 ,C384_=_C392 ,C384_=_C425 ,C384_=_C2765 ,C384_=_C2766 ,\nC384_=_C2767 ,C384_=_C2769 ,C384_=_C2770 ,C384_=_C2771 ,C384_=_C2772 ,C384_=_C2773 ,\nC384_=_C2774 ,C384_=_C2775 ,C384_=_C2776 ,C384_=_C2777 ,C384_=_C2778 ,C385_=_C393 ,\nC385_=_C426 ,C385_=_C2779 ,C385_=_C2780 ,C385_=_C2781 ,C385_=_C2783 ,C385_=_C2784 ,\nC385_=_C2785 ,C385_=_C2786 ,C385_=_C2787 ,C385_=_C2788 ,C385_=_C2789 ,C385_=_C2790 ,\nC385_=_C2791 ,C385_=_C2792 ,C385_=_C2793 ,C385_=_C2794 ,C392_=_C393 ,C392_=_C425 ,\nC392_=_C2765 ,C392_=_C2766 ,C392_=_C2767 ,C392_=_C2769 ,C392_=_C2770 ,C392_=_C2771 ,\nC392_=_C2772 ,C392_=_C2773 ,C392_=_C2774 ,C392_=_C2775 ,C392_=_C2776 ,C392_=_C2777 ,\nC392_=_C2778 ,C393_=_C426 ,C393_=_C2779 ,C393_=_C2780 ,C393_=_C2781 ,C393_=_C2783 ,\nC393_=_C2784 ,C393_=_C2785 ,C393_=_C2786 ,C393_=_C2787 ,C393_=_C2788 ,C393_=_C2789 ,\nC393_=_C2790 ,C393_=_C2791 ,C393_=_C2792 ,C393_=_C2793 ,C393_=_C2794 ,C425_=_C426 ,\nC425_=_C2765 ,C425_=_C2766 ,C425_=_C2767 ,C425_=_C2769 ,C425_=_C2770 ,C425_=_C2771 ,\nC425_=_C2772 ,C425_=_C2773 ,C425_=_C2774 ,C425_=_C2775 ,C425_=_C2776 ,C425_=_C2777 ,\nC425_=_C2778 ,C426_=_C2779 ,C426_=_C2780 ,C426_=_C2781 ,C426_=_C2783 ,C426_=_C2784 ,\nC426_=_C2785 ,C426_=_C2786 ,C426_=_C2787 ,C426_=_C2788 ,C426_=_C2789 ,C426_=_C2790 ,\nC426_=_C2791 ,C426_=_C2792 ,C426_=_C2793 ,C426_=_C2794 ,C2765_=_C2766 ,C2765_=_C2767 ,\nC2765_=_C2769 ,C2765_=_C2770 ,C2765_=_C2771 ,C2765_=_C2772 ,C2765_=_C2773 ,C2765_=_C2774 ,\nC2765_=_C2775 ,C2765_=_C2776 ,C2765_=_C2777 ,C2765_=_C2778 ,C2765_=_C2779 ,C2766_=_C2767 ,\nC2766_=_C2769 ,C2766_=_C2770 ,C2766_=_C2771 ,C2766_=_C2772 ,C2766_=_C2773 ,C2766_=_C2774 ,\nC2766_=_C2775 ,C2766_=_C2776 ,C2766_=_C2777 ,C2766_=_C2778 ,C2766_=_C2780 ,C2767_=_C2769 ,\nC2767_=_C2770 ,C2767_=_C2771 ,C2767_=_C2772 ,C2767_=_C2773 ,C2767_=_C2774 ,C2767_=_C2775 ,\nC2767_=_C2776 ,C2767_=_C2777 ,C2767_=_C2778 ,C2769_=_C2770 ,C2769_=_C2771 ,C2769_=_C2772 ,\nC2769_=_C2773 ,C2769_=_C2774 ,C2769_=_C2775 ,C2769_=_C2776 ,C2769_=_C2777 ,C2769_=_C2778 ,\nC2769_=_C2783 ,C2770_=_C2771 ,C2770_=_C2772 ,C2770_=_C2773 ,C2770_=_C2774 ,C2770_=_C2775 ,\nC2770_=_C2776 ,C2770_=_C2777 ,C2770_=_C2778 ,C2770_=_C2784 ,C2771_=_C2772 ,C2771_=_C2773 ,\nC2771_=_C2774 ,C2771_=_C2775 ,C2771_=_C2776 ,C2771_=_C2777 ,C2771_=_C2778 ,C2772_=_C2773 ,\nC2772_=_C2774 ,C2772_=_C2775 ,C2772_=_C2776 ,C2772_=_C2777 ,C2772_=_C2778 ,C2773_=_C2774 ,\nC2773_=_C2775 ,C2773_=_C2776 ,C2773_=_C2777 ,C2773_=_C2778 ,C2774_=_C2775 ,C2774_=_C2776 ,\nC2774_=_C2777 ,C2774_=_C2778 ,C2775_=_C2776 ,C2775_=_C2777 ,C2775_=_C2778 ,C2776_=_C2777 ,\nC2776_=_C2778 ,C2777_=_C2778 ,C2779_=_C2780 ,C2779_=_C2781 ,C2779_=_C2783 ,C2779_=_C2784 ,\nC2779_=_C2785 ,C2779_=_C2786 ,C2779_=_C2787 ,C2779_=_C2788 ,C2779_=_C2789 ,C2779_=_C2790 ,\nC2779_=_C2791 ,C2779_=_C2792 ,C2779_=_C2793 ,C2779_=_C2794 ,C2780_=_C2781 ,C2780_=_C2783 ,\nC2780_=_C2784 ,C2780_=_C2785 ,C2780_=_C2786 ,C2780_=_C2787 ,C2780_=_C2788 ,C2780_=_C2789 ,\nC2780_=_C2790 ,C2780_=_C2791 ,C2780_=_C2792 ,C2780_=_C2793 ,C2780_=_C2794 ,C2781_=_C2783 ,\nC2781_=_C2784 ,C2781_=_C2785 ,C2781_=_C2786 ,C2781_=_C2787 ,C2781_=_C2788 ,C2781_=_C2789 ,\nC2781_=_C2790 ,C2781_=_C2791 ,C2781_=_C2792 ,C2781_=_C2793 ,C2781_=_C2794 ,C2783_=_C2784 ,\nC2783_=_C2785 ,C2783_=_C2786 ,C2783_=_C2787 ,C2783_=_C2788 ,C2783_=_C2789 ,C2783_=_C2790 ,\nC2783_=_C2791 ,C2783_=_C2792 ,C2783_=_C2793 ,C2783_=_C2794 ,C2784_=_C2785 ,C2784_=_C2786 ,\nC2784_=_C2787 ,C2784_=_C2788 ,C2784_=_C2789 ,C2784_=_C2790 ,C2784_=_C2791 ,C2784_=_C2792 ,\nC2784_=_C2793 ,C2784_=_C2794 ,C2785_=_C2786 ,C2785_=_C2787 ,C2785_=_C2788 ,C2785_=_C2789 ,\nC2785_=_C2790 ,C2785_=_C2791 ,C2785_=_C2792 ,C2785_=_C2793 ,C2785_=_C2794 ,C2786_=_C2787 ,\nC2786_=_C2788 ,C2786_=_C2789 ,C2786_=_C2790 ,C2786_=_C2791 ,C2786_=_C2792 ,C2786_=_C2793 ,\nC2786_=_C2794 ,C2787_=_C2788 ,C2787_=_C2789 ,C2787_=_C2790 ,C2787_=_C2791 ,C2787_=_C2792 ,\nC2787_=_C2793 ,C2787_=_C2794 ,C2788_=_C2789 ,C2788_=_C2790 ,C2788_=_C2791 ,C2788_=_C2792 ,\nC2788_=_C2793 ,C2788_=_C2794 ,C2789_=_C2790 ,C2789_=_C2791 ,C2789_=_C2792 ,C2789_=_C2793 ,\nC2789_=_C2794 ,C2790_=_C2791 ,C2790_=_C2792 ,C2790_=_C2793 ,C2790_=_C2794 ,C2791_=_C2792 ,\nC2791_=_C2793 ,C2791_=_C2794 ,C2792_=_C2793 ,C2792_=_C2794 ,C2793_=_C2794 ,"];529[shape=box, label="id:529 level: 9\n38: C1451 C1463 C1484 C1497 C1511 \nC1512 C1513 C1514 C1515 C1516 C1518 \nC1519 C1520 C1521 C1522 C1523 C1524 \nC1525 C1526 C1528 C1572 C2781 C2796 \nC2802 C2808 C2809 C2810 C2811 C2812 \nC2813 C2814 C2815 C2816 C2817 C2818 \nC2819 C2820 C2821 \n366: C1451_=_C1463( C1451 C1463 ) C1451_=_C1484( C1451 C1484 ) C1451_=_C1497( C1451 C1497 ) C1451_=_C1511( C1451 C1511 ) C1451_=_C1512( C1451 C1512 ) \nC1451_=_C1513( C1451 C1513 ) C1451_=_C1514( C1451 C1514 ) C1451_=_C1515( C1451 C1515 ) C1451_=_C1516( C1451 C1516 ) C1451_=_C1518( C1451 C1518 ) C1451_=_C1519( C1451 C1519 ) \nC1451_=_C1520( C1451 C1520 ) C1451_=_C1521( C1451 C1521 ) C1451_=_C1522( C1451 C1522 ) C1451_=_C1523( C1451 C1523 ) C1451_=_C1524( C1451 C1524 ) C1451_=_C1525( C1451 C1525 ) \nC1451_=_C1526( C1451 C1526 ) C1463_=_C1484( C1463 C1484 ) C1463_=_C1497( C1463 C1497 ) C1463_=_C1511( C1463 C1511 ) C1463_=_C1512( C1463 C1512 ) C1463_=_C1513( C1463 C1513 ) \nC1463_=_C1514( C1463 C1514 ) C1463_=_C1515( C1463 C1515 ) C1463_=_C1516( C1463 C1516 ) C1463_=_C1518( C1463 C1518 ) C1463_=_C1519( C1463 C1519 ) C1463_=_C1520( C1463 C1520 ) \nC1463_=_C1521( C1463 C1521 ) C1463_=_C1522( C1463 C1522 ) C1463_=_C1523( C1463 C1523 ) C1463_=_C1524( C1463 C1524 ) C1463_=_C1525( C1463 C1525 ) C1463_=_C1526( C1463 C1526 ) \nC1484_=_C1497( C1484 C1497 ) C1484_=_C1511( C1484 C1511 ) C1484_=_C1512( C1484 C1512 ) C1484_=_C1513( C1484 C1513 ) C1484_=_C1514( C1484 C1514 ) C1484_=_C1515( C1484 C1515 ) \nC1484_=_C1516( C1484 C1516 ) C1484_=_C1518( C1484 C1518 ) C1484_=_C1519( C1484 C1519 ) C1484_=_C1520( C1484 C1520 ) C1484_=_C1521( C1484 C1521 ) C1484_=_C1522( C1484 C1522 ) \nC1484_=_C1523( C1484 C1523 ) C1484_=_C1524( C1484 C1524 ) C1484_=_C1525( C1484 C1525 ) C1484_=_C1526( C1484 C1526 ) C1497_=_C1511( C1497 C1511 ) C1497_=_C1512( C1497 C1512 ) \nC1497_=_C1513( C1497 C1513 ) C1497_=_C1514( C1497 C1514 ) C1497_=_C1515( C1497 C1515 ) C1497_=_C1516( C1497 C1516 ) C1497_=_C1518( C1497 C1518 ) C1497_=_C1519( C1497 C1519 ) \nC1497_=_C1520( C1497 C1520 ) C1497_=_C1521( C1497 C1521 ) C1497_=_C1522( C1497 C1522 ) C1497_=_C1523( C1497 C1523 ) C1497_=_C1524( C1497 C1524 ) C1497_=_C1525( C1497 C1525 ) \nC1497_=_C1526( C1497 C1526 ) C1511_=_C1512( C1511 C1512 ) C1511_=_C1513( C1511 C1513 ) C1511_=_C1514( C1511 C1514 ) C1511_=_C1515( C1511 C1515 ) C1511_=_C1516( C1511 C1516 ) \nC1511_=_C1518( C1511 C1518 ) C1511_=_C1519( C1511 C1519 ) C1511_=_C1520( C1511 C1520 ) C1511_=_C1521( C1511 C1521 ) C1511_=_C1522( C1511 C1522 ) C1511_=_C1523( C1511 C1523 ) \nC1511_=_C1524( C1511 C1524 ) C1511_=_C1525( C1511 C1525 ) C1511_=_C1526( C1511 C1526 ) C1511_=_C1528( C1511 C1528 ) C1512_=_C1513( C1512 C1513 ) C1512_=_C1514( C1512 C1514 ) \nC1512_=_C1515( C1512 C1515 ) C1512_=_C1516( C1512 C1516 ) C1512_=_C1518( C1512 C1518 ) C1512_=_C1519( C1512 C1519 ) C1512_=_C1520( C1512 C1520 ) C1512_=_C1521( C1512 C1521 ) \nC1512_=_C1522( C1512 C1522 ) C1512_=_C1523( C1512 C1523 ) C1512_=_C1524( C1512 C1524 ) C1512_=_C1525( C1512 C1525 ) C1512_=_C1526( C1512 C1526 ) C1513_=_C1514( C1513 C1514 ) \nC1513_=_C1515( C1513 C1515 ) C1513_=_C1516( C1513 C1516 ) C1513_=_C1518( C1513 C1518 ) C1513_=_C1519( C1513 C1519 ) C1513_=_C1520( C1513 C1520 ) C1513_=_C1521( C1513 C1521 ) \nC1513_=_C1522( C1513 C1522 ) C1513_=_C1523(</w:t>
      </w:r>
    </w:p>
    <w:p>
      <w:pPr>
        <w:pStyle w:val="PreformattedText"/>
        <w:bidi w:val="0"/>
        <w:spacing w:before="0" w:after="0"/>
        <w:jc w:val="left"/>
        <w:rPr/>
      </w:pPr>
      <w:r>
        <w:rPr/>
        <w:t xml:space="preserve"> </w:t>
      </w:r>
      <w:r>
        <w:rPr/>
        <w:t>C1513 C1523 ) C1513_=_C1524( C1513 C1524 ) C1513_=_C1525( C1513 C1525 ) C1513_=_C1526( C1513 C1526 ) C1514_=_C1515( C1514 C1515 ) \nC1514_=_C1516( C1514 C1516 ) C1514_=_C1518( C1514 C1518 ) C1514_=_C1519( C1514 C1519 ) C1514_=_C1520( C1514 C1520 ) C1514_=_C1521( C1514 C1521 ) C1514_=_C1522( C1514 C1522 ) \nC1514_=_C1523( C1514 C1523 ) C1514_=_C1524( C1514 C1524 ) C1514_=_C1525( C1514 C1525 ) C1514_=_C1526( C1514 C1526 ) C1514_=_C1528( C1514 C1528 ) C1514_=_C1572( C1514 C1572 ) \nC1514_=_C2781( C1514 C2781 ) C1514_=_C2796( C1514 C2796 ) C1514_=_C2802( C1514 C2802 ) C1514_=_C2808( C1514 C2808 ) C1514_=_C2809( C1514 C2809 ) C1514_=_C2810( C1514 C2810 ) \nC1514_=_C2811( C1514 C2811 ) C1514_=_C2812( C1514 C2812 ) C1514_=_C2813( C1514 C2813 ) C1514_=_C2814( C1514 C2814 ) C1514_=_C2815( C1514 C2815 ) C1514_=_C2816( C1514 C2816 ) \nC1514_=_C2817( C1514 C2817 ) C1514_=_C2818( C1514 C2818 ) C1514_=_C2819( C1514 C2819 ) C1514_=_C2820( C1514 C2820 ) C1514_=_C2821( C1514 C2821 ) C1515_=_C1516( C1515 C1516 ) \nC1515_=_C1518( C1515 C1518 ) C1515_=_C1519( C1515 C1519 ) C1515_=_C1520( C1515 C1520 ) C1515_=_C1521( C1515 C1521 ) C1515_=_C1522( C1515 C1522 ) C1515_=_C1523( C1515 C1523 ) \nC1515_=_C1524( C1515 C1524 ) C1515_=_C1525( C1515 C1525 ) C1515_=_C1526( C1515 C1526 ) C1515_=_C2808( C1515 C2808 ) C1516_=_C1518( C1516 C1518 ) C1516_=_C1519( C1516 C1519 ) \nC1516_=_C1520( C1516 C1520 ) C1516_=_C1521( C1516 C1521 ) C1516_=_C1522( C1516 C1522 ) C1516_=_C1523( C1516 C1523 ) C1516_=_C1524( C1516 C1524 ) C1516_=_C1525( C1516 C1525 ) \nC1516_=_C1526( C1516 C1526 ) C1516_=_C2810( C1516 C2810 ) C1518_=_C1519( C1518 C1519 ) C1518_=_C1520( C1518 C1520 ) C1518_=_C1521( C1518 C1521 ) C1518_=_C1522( C1518 C1522 ) \nC1518_=_C1523( C1518 C1523 ) C1518_=_C1524( C1518 C1524 ) C1518_=_C1525( C1518 C1525 ) C1518_=_C1526( C1518 C1526 ) C1519_=_C1520( C1519 C1520 ) C1519_=_C1521( C1519 C1521 ) \nC1519_=_C1522( C1519 C1522 ) C1519_=_C1523( C1519 C1523 ) C1519_=_C1524( C1519 C1524 ) C1519_=_C1525( C1519 C1525 ) C1519_=_C1526( C1519 C1526 ) C1520_=_C1521( C1520 C1521 ) \nC1520_=_C1522( C1520 C1522 ) C1520_=_C1523( C1520 C1523 ) C1520_=_C1524( C1520 C1524 ) C1520_=_C1525( C1520 C1525 ) C1520_=_C1526( C1520 C1526 ) C1521_=_C1522( C1521 C1522 ) \nC1521_=_C1523( C1521 C1523 ) C1521_=_C1524( C1521 C1524 ) C1521_=_C1525( C1521 C1525 ) C1521_=_C1526( C1521 C1526 ) C1522_=_C1523( C1522 C1523 ) C1522_=_C1524( C1522 C1524 ) \nC1522_=_C1525( C1522 C1525 ) C1522_=_C1526( C1522 C1526 ) C1523_=_C1524( C1523 C1524 ) C1523_=_C1525( C1523 C1525 ) C1523_=_C1526( C1523 C1526 ) C1524_=_C1525( C1524 C1525 ) \nC1524_=_C1526( C1524 C1526 ) C1525_=_C1526( C1525 C1526 ) C1525_=_C2820( C1525 C2820 ) C1526_=_C2821( C1526 C2821 ) C1528_=_C1572( C1528 C1572 ) C1528_=_C2781( C1528 C2781 ) \nC1528_=_C2796( C1528 C2796 ) C1528_=_C2802( C1528 C2802 ) C1528_=_C2808( C1528 C2808 ) C1528_=_C2809( C1528 C2809 ) C1528_=_C2810( C1528 C2810 ) C1528_=_C2811( C1528 C2811 ) \nC1528_=_C2812( C1528 C2812 ) C1528_=_C2813( C1528 C2813 ) C1528_=_C2814( C1528 C2814 ) C1528_=_C2815( C1528 C2815 ) C1528_=_C2816( C1528 C2816 ) C1528_=_C2817( C1528 C2817 ) \nC1528_=_C2818( C1528 C2818 ) C1528_=_C2819( C1528 C2819 ) C1528_=_C2820( C1528 C2820 ) C1528_=_C2821( C1528 C2821 ) C1572_=_C2781( C1572 C2781 ) C1572_=_C2796( C1572 C2796 ) \nC1572_=_C2802( C1572 C2802 ) C1572_=_C2808( C1572 C2808 ) C1572_=_C2809( C1572 C2809 ) C1572_=_C2810( C1572 C2810 ) C1572_=_C2811( C1572 C2811 ) C1572_=_C2812( C1572 C2812 ) \nC1572_=_C2813( C1572 C2813 ) C1572_=_C2814( C1572 C2814 ) C1572_=_C2815( C1572 C2815 ) C1572_=_C2816( C1572 C2816 ) C1572_=_C2817( C1572 C2817 ) C1572_=_C2818( C1572 C2818 ) \nC1572_=_C2819( C1572 C2819 ) C1572_=_C2820( C1572 C2820 ) C1572_=_C2821( C1572 C2821 ) C2781_=_C2796( C2781 C2796 ) C2781_=_C2802( C2781 C2802 ) C2781_=_C2808( C2781 C2808 ) \nC2781_=_C2809( C2781 C2809 ) C2781_=_C2810( C2781 C2810 ) C2781_=_C2811( C2781 C2811 ) C2781_=_C2812( C2781 C2812 ) C2781_=_C2813( C2781 C2813 ) C2781_=_C2814( C2781 C2814 ) \nC2781_=_C2815( C2781 C2815 ) C2781_=_C2816( C2781 C2816 ) C2781_=_C2817( C2781 C2817 ) C2781_=_C2818( C2781 C2818 ) C2781_=_C2819( C2781 C2819 ) C2781_=_C2820( C2781 C2820 ) \nC2781_=_C2821( C2781 C2821 ) C2796_=_C2802( C2796 C2802 ) C2796_=_C2808( C2796 C2808 ) C2796_=_C2809( C2796 C2809 ) C2796_=_C2810( C2796 C2810 ) C2796_=_C2811( C2796 C2811 ) \nC2796_=_C2812( C2796 C2812 ) C2796_=_C2813( C2796 C2813 ) C2796_=_C2814( C2796 C2814 ) C2796_=_C2815( C2796 C2815 ) C2796_=_C2816( C2796 C2816 ) C2796_=_C2817( C2796 C2817 ) \nC2796_=_C2818( C2796 C2818 ) C2796_=_C2819( C2796 C2819 ) C2796_=_C2820( C2796 C2820 ) C2796_=_C2821( C2796 C2821 ) C2802_=_C2808( C2802 C2808 ) C2802_=_C2809( C2802 C2809 ) \nC2802_=_C2810( C2802 C2810 ) C2802_=_C2811( C2802 C2811 ) C2802_=_C2812( C2802 C2812 ) C2802_=_C2813( C2802 C2813 ) C2802_=_C2814( C2802 C2814 ) C2802_=_C2815( C2802 C2815 ) \nC2802_=_C2816( C2802 C2816 ) C2802_=_C2817( C2802 C2817 ) C2802_=_C2818( C2802 C2818 ) C2802_=_C2819( C2802 C2819 ) C2802_=_C2820( C2802 C2820 ) C2802_=_C2821( C2802 C2821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1_=_C2812( C2811 C2812 ) C2811_=_C2813( C2811 C2813 ) C2811_=_C2814( C2811 C2814 ) C2811_=_C2815( C2811 C2815 ) C2811_=_C2816( C2811 C2816 ) C2811_=_C2817( C2811 C2817 ) \nC2811_=_C2818( C2811 C2818 ) C2811_=_C2819( C2811 C2819 ) C2811_=_C2820( C2811 C2820 ) C2811_=_C2821( C2811 C2821 ) C2812_=_C2813( C2812 C2813 ) C2812_=_C2814( C2812 C2814 ) \nC2812_=_C2815( C2812 C2815 ) C2812_=_C2816( C2812 C2816 ) C2812_=_C2817( C2812 C2817 ) C2812_=_C2818( C2812 C2818 ) C2812_=_C2819( C2812 C2819 ) C2812_=_C2820( C2812 C2820 ) \nC2812_=_C2821( C2812 C2821 ) C2813_=_C2814( C2813 C2814 ) C2813_=_C2815( C2813 C2815 ) C2813_=_C2816( C2813 C2816 ) C2813_=_C2817( C2813 C2817 ) C2813_=_C2818( C2813 C2818 ) \nC2813_=_C2819( C2813 C2819 ) C2813_=_C2820( C2813 C2820 ) C2813_=_C2821( C2813 C2821 ) C2814_=_C2815( C2814 C2815 ) C2814_=_C2816( C2814 C2816 ) C2814_=_C2817( C2814 C2817 ) \nC2814_=_C2818( C2814 C2818 ) C2814_=_C2819( C2814 C2819 ) C2814_=_C2820( C2814 C2820 ) C2814_=_C2821( C2814 C2821 ) C2815_=_C2816( C2815 C2816 ) C2815_=_C2817( C2815 C2817 ) \nC2815_=_C2818( C2815 C2818 ) C2815_=_C2819( C2815 C2819 ) C2815_=_C2820( C2815 C2820 ) C2815_=_C2821( C2815 C2821 ) C2816_=_C2817( C2816 C2817 ) C2816_=_C2818( C2816 C2818 ) \nC2816_=_C2819( C2816 C2819 ) C2816_=_C2820( C2816 C2820 ) C2816_=_C2821( C2816 C2821 ) C2817_=_C2818( C2817 C2818 ) C2817_=_C2819( C2817 C2819 ) C2817_=_C2820( C2817 C2820 ) \nC2817_=_C2821( C2817 C2821 ) C2818_=_C2819( C2818 C2819 ) C2818_=_C2820( C2818 C2820 ) C2818_=_C2821( C2818 C2821 ) C2819_=_C2820( C2819 C2820 ) C2819_=_C2821( C2819 C2821 ) \nC2820_=_C2821( C2820 C2821 ) "];474-&gt;529[label="37: C1451 C1463 C1484 C1497 C1511 \nC1512 C1513 C1515 C1516 C1518 C1519 \nC1520 C1521 C1522 C1523 C1524 C1525 \nC1526 C1528 C1572 C2781 C2796 C2802 \nC2808 C2809 C2810 C2811 C2812 C2813 \nC2814 C2815 C2816 C2817 C2818 C2819 \nC2820 C2821 \n329: C1451_=_C1463 ,C1451_=_C1484 ,C1451_=_C1497 ,C1451_=_C1511 ,C1451_=_C1512 ,\nC1451_=_C1513 ,C1451_=_C1515 ,C1451_=_C1516 ,C1451_=_C1518 ,C1451_=_C1519 ,C1451_=_C1520 ,\nC1451_=_C1521 ,C1451_=_C1522 ,C1451_=_C1523 ,C1451_=_C1524 ,C1451_=_C1525 ,C1451_=_C1526 ,\nC1463_=_C1484 ,C1463_=_C1497 ,C1463_=_C1511 ,C1463_=_C1512 ,C1463_=_C1513 ,C1463_=_C1515 ,\nC1463_=_C1516 ,C1463_=_C1518 ,C1463_=_C1519 ,C1463_=_C1520 ,C1463_=_C1521 ,C1463_=_C1522 ,\nC1463_=_C1523 ,C1463_=_C1524 ,C1463_=_C1525 ,C1463_=_C1526 ,C1484_=_C1497 ,C1484_=_C1511 ,\nC1484_=_C1512 ,C1484_=_C1513 ,C1484_=_C1515 ,C1484_=_C1516 ,C1484_=_C1518 ,C1484_=_C1519 ,\nC1484_=_C1520 ,C1484_=_C1521 ,C1484_=_C1522 ,C1484_=_C1523 ,C1484_=_C1524 ,C1484_=_C1525 ,\nC1484_=_C1526 ,C1497_=_C1511 ,C1497_=_C1512 ,C1497_=_C1513 ,C1497_=_C1515 ,C1497_=_C1516 ,\nC1497_=_C1518 ,C1497_=_C1519 ,C1497_=_C1520 ,C1497_=_C1521 ,C1497_=_C1522 ,C1497_=_C1523 ,\nC1497_=_C1524 ,C1497_=_C1525 ,C1497_=_C1526 ,C1511_=_C1512 ,C1511_=_C1513 ,C1511_=_C1515 ,\nC1511_=_C1516 ,C1511_=_C1518 ,C1511_=_C1519 ,C1511_=_C1520 ,C1511_=_C1521 ,C1511_=_C1522 ,\nC1511_=_C1523 ,C1511_=_C1524 ,C1511_=_C1525 ,C1511_=_C1526 ,C1511_=_C1528 ,C1512_=_C1513 ,\nC1512_=_C1515 ,C1512_=_C1516 ,C1512_=_C1518 ,C1512_=_C1519 ,C1512_=_C1520 ,C1512_=_C1521 ,\nC1512_=_C1522 ,C1512_=_C1523 ,C1512_=_C1524 ,C1512_=_C1525 ,C1512_=_C1526 ,C1513_=_C1515 ,\nC1513_=_C1516 ,C1513_=_C1518 ,C1513_=_C1519 ,C1513_=_C1520 ,C1513_=_C1521 ,C1513_=_C1522 ,\nC1513_=_C1523 ,C1513_=_C1524 ,C1513_=_C1525 ,C1513_=_C1526 ,C1515_=_C1516 ,C1515_=_C1518 ,\nC1515_=_C1519 ,C1515_=_C1520 ,C1515_=_C1521 ,C1515_=_C1522 ,C1515_=_C1523 ,C1515_=_C1524 ,\nC1515_=_C1525 ,C1515_=_C1526 ,C1515_=_C2808 ,C1516_=_C1518 ,C1516_=_C1519 ,C1516_=_C1520 ,\nC1516_=_C1521 ,C1516_=_C1522 ,C1516_=_C1523 ,C1516_=_C1524 ,C1516_=_C1525 ,C1516_=_C1526 ,\nC1516_=_C2810 ,C1518_=_C1519 ,C1518_=_C1520 ,C1518_=_C1521 ,C1518_=_C1522 ,C1518_=_C1523</w:t>
      </w:r>
    </w:p>
    <w:p>
      <w:pPr>
        <w:pStyle w:val="PreformattedText"/>
        <w:bidi w:val="0"/>
        <w:spacing w:before="0" w:after="0"/>
        <w:jc w:val="left"/>
        <w:rPr/>
      </w:pPr>
      <w:r>
        <w:rPr/>
        <w:t xml:space="preserve"> </w:t>
      </w:r>
      <w:r>
        <w:rPr/>
        <w:t>,\nC1518_=_C1524 ,C1518_=_C1525 ,C1518_=_C1526 ,C1519_=_C1520 ,C1519_=_C1521 ,C1519_=_C1522 ,\nC1519_=_C1523 ,C1519_=_C1524 ,C1519_=_C1525 ,C1519_=_C1526 ,C1520_=_C1521 ,C1520_=_C1522 ,\nC1520_=_C1523 ,C1520_=_C1524 ,C1520_=_C1525 ,C1520_=_C1526 ,C1521_=_C1522 ,C1521_=_C1523 ,\nC1521_=_C1524 ,C1521_=_C1525 ,C1521_=_C1526 ,C1522_=_C1523 ,C1522_=_C1524 ,C1522_=_C1525 ,\nC1522_=_C1526 ,C1523_=_C1524 ,C1523_=_C1525 ,C1523_=_C1526 ,C1524_=_C1525 ,C1524_=_C1526 ,\nC1525_=_C1526 ,C1525_=_C2820 ,C1526_=_C2821 ,C1528_=_C1572 ,C1528_=_C2781 ,C1528_=_C2796 ,\nC1528_=_C2802 ,C1528_=_C2808 ,C1528_=_C2809 ,C1528_=_C2810 ,C1528_=_C2811 ,C1528_=_C2812 ,\nC1528_=_C2813 ,C1528_=_C2814 ,C1528_=_C2815 ,C1528_=_C2816 ,C1528_=_C2817 ,C1528_=_C2818 ,\nC1528_=_C2819 ,C1528_=_C2820 ,C1528_=_C2821 ,C1572_=_C2781 ,C1572_=_C2796 ,C1572_=_C2802 ,\nC1572_=_C2808 ,C1572_=_C2809 ,C1572_=_C2810 ,C1572_=_C2811 ,C1572_=_C2812 ,C1572_=_C2813 ,\nC1572_=_C2814 ,C1572_=_C2815 ,C1572_=_C2816 ,C1572_=_C2817 ,C1572_=_C2818 ,C1572_=_C2819 ,\nC1572_=_C2820 ,C1572_=_C2821 ,C2781_=_C2796 ,C2781_=_C2802 ,C2781_=_C2808 ,C2781_=_C2809 ,\nC2781_=_C2810 ,C2781_=_C2811 ,C2781_=_C2812 ,C2781_=_C2813 ,C2781_=_C2814 ,C2781_=_C2815 ,\nC2781_=_C2816 ,C2781_=_C2817 ,C2781_=_C2818 ,C2781_=_C2819 ,C2781_=_C2820 ,C2781_=_C2821 ,\nC2796_=_C2802 ,C2796_=_C2808 ,C2796_=_C2809 ,C2796_=_C2810 ,C2796_=_C2811 ,C2796_=_C2812 ,\nC2796_=_C2813 ,C2796_=_C2814 ,C2796_=_C2815 ,C2796_=_C2816 ,C2796_=_C2817 ,C2796_=_C2818 ,\nC2796_=_C2819 ,C2796_=_C2820 ,C2796_=_C2821 ,C2802_=_C2808 ,C2802_=_C2809 ,C2802_=_C2810 ,\nC2802_=_C2811 ,C2802_=_C2812 ,C2802_=_C2813 ,C2802_=_C2814 ,C2802_=_C2815 ,C2802_=_C2816 ,\nC2802_=_C2817 ,C2802_=_C2818 ,C2802_=_C2819 ,C2802_=_C2820 ,C2802_=_C2821 ,C2808_=_C2809 ,\nC2808_=_C2810 ,C2808_=_C2811 ,C2808_=_C2812 ,C2808_=_C2813 ,C2808_=_C2814 ,C2808_=_C2815 ,\nC2808_=_C2816 ,C2808_=_C2817 ,C2808_=_C2818 ,C2808_=_C2819 ,C2808_=_C2820 ,C2808_=_C2821 ,\nC2809_=_C2810 ,C2809_=_C2811 ,C2809_=_C2812 ,C2809_=_C2813 ,C2809_=_C2814 ,C2809_=_C2815 ,\nC2809_=_C2816 ,C2809_=_C2817 ,C2809_=_C2818 ,C2809_=_C2819 ,C2809_=_C2820 ,C2809_=_C2821 ,\nC2810_=_C2811 ,C2810_=_C2812 ,C2810_=_C2813 ,C2810_=_C2814 ,C2810_=_C2815 ,C2810_=_C2816 ,\nC2810_=_C2817 ,C2810_=_C2818 ,C2810_=_C2819 ,C2810_=_C2820 ,C2810_=_C2821 ,C2811_=_C2812 ,\nC2811_=_C2813 ,C2811_=_C2814 ,C2811_=_C2815 ,C2811_=_C2816 ,C2811_=_C2817 ,C2811_=_C2818 ,\nC2811_=_C2819 ,C2811_=_C2820 ,C2811_=_C2821 ,C2812_=_C2813 ,C2812_=_C2814 ,C2812_=_C2815 ,\nC2812_=_C2816 ,C2812_=_C2817 ,C2812_=_C2818 ,C2812_=_C2819 ,C2812_=_C2820 ,C2812_=_C2821 ,\nC2813_=_C2814 ,C2813_=_C2815 ,C2813_=_C2816 ,C2813_=_C2817 ,C2813_=_C2818 ,C2813_=_C2819 ,\nC2813_=_C2820 ,C2813_=_C2821 ,C2814_=_C2815 ,C2814_=_C2816 ,C2814_=_C2817 ,C2814_=_C2818 ,\nC2814_=_C2819 ,C2814_=_C2820 ,C2814_=_C2821 ,C2815_=_C2816 ,C2815_=_C2817 ,C2815_=_C2818 ,\nC2815_=_C2819 ,C2815_=_C2820 ,C2815_=_C2821 ,C2816_=_C2817 ,C2816_=_C2818 ,C2816_=_C2819 ,\nC2816_=_C2820 ,C2816_=_C2821 ,C2817_=_C2818 ,C2817_=_C2819 ,C2817_=_C2820 ,C2817_=_C2821 ,\nC2818_=_C2819 ,C2818_=_C2820 ,C2818_=_C2821 ,C2819_=_C2820 ,C2819_=_C2821 ,C2820_=_C2821 ,"];530[shape=box, label="id:530 level: 9\n40: C1452 C1464 C1485 C1487 C1498 \nC1500 C1511 C1527 C1528 C1529 C1530 \nC1532 C1533 C1534 C1535 C1536 C1537 \nC1538 C1539 C1540 C1541 C1542 C1543 \nC1550 C1562 C2769 C2783 C2809 C2822 \nC2837 C2838 C2839 C2840 C2841 C2842 \nC2843 C2844 C2845 C2846 C2847 \n404: C1452_=_C1464( C1452 C1464 ) C1452_=_C1485( C1452 C1485 ) C1452_=_C1498( C1452 C1498 ) C1452_=_C1511( C1452 C1511 ) C1452_=_C1527( C1452 C1527 ) \nC1452_=_C1528( C1452 C1528 ) C1452_=_C1529( C1452 C1529 ) C1452_=_C1530( C1452 C1530 ) C1452_=_C1532( C1452 C1532 ) C1452_=_C1533( C1452 C1533 ) C1452_=_C1534( C1452 C1534 ) \nC1452_=_C1535( C1452 C1535 ) C1452_=_C1536( C1452 C1536 ) C1452_=_C1537( C1452 C1537 ) C1452_=_C1538( C1452 C1538 ) C1452_=_C1539( C1452 C1539 ) C1452_=_C1540( C1452 C1540 ) \nC1452_=_C1541( C1452 C1541 ) C1452_=_C1542( C1452 C1542 ) C1452_=_C1543( C1452 C1543 ) C1464_=_C1485( C1464 C1485 ) C1464_=_C1498( C1464 C1498 ) C1464_=_C1511( C1464 C1511 ) \nC1464_=_C1527( C1464 C1527 ) C1464_=_C1528( C1464 C1528 ) C1464_=_C1529( C1464 C1529 ) C1464_=_C1530( C1464 C1530 ) C1464_=_C1532( C1464 C1532 ) C1464_=_C1533( C1464 C1533 ) \nC1464_=_C1534( C1464 C1534 ) C1464_=_C1535( C1464 C1535 ) C1464_=_C1536( C1464 C1536 ) C1464_=_C1537( C1464 C1537 ) C1464_=_C1538( C1464 C1538 ) C1464_=_C1539( C1464 C1539 ) \nC1464_=_C1540( C1464 C1540 ) C1464_=_C1541( C1464 C1541 ) C1464_=_C1542( C1464 C1542 ) C1464_=_C1543( C1464 C1543 ) C1485_=_C1487( C1485 C1487 ) C1485_=_C1498( C1485 C1498 ) \nC1485_=_C1511( C1485 C1511 ) C1485_=_C1527( C1485 C1527 ) C1485_=_C1528( C1485 C1528 ) C1485_=_C1529( C1485 C1529 ) C1485_=_C1530( C1485 C1530 ) C1485_=_C1532( C1485 C1532 ) \nC1485_=_C1533( C1485 C1533 ) C1485_=_C1534( C1485 C1534 ) C1485_=_C1535( C1485 C1535 ) C1485_=_C1536( C1485 C1536 ) C1485_=_C1537( C1485 C1537 ) C1485_=_C1538( C1485 C1538 ) \nC1485_=_C1539( C1485 C1539 ) C1485_=_C1540( C1485 C1540 ) C1485_=_C1541( C1485 C1541 ) C1485_=_C1542( C1485 C1542 ) C1485_=_C1543( C1485 C1543 ) C1487_=_C1500( C1487 C1500 ) \nC1487_=_C1530( C1487 C1530 ) C1487_=_C1550( C1487 C1550 ) C1487_=_C1562( C1487 C1562 ) C1487_=_C2769( C1487 C2769 ) C1487_=_C2783( C1487 C2783 ) C1487_=_C2809( C1487 C2809 ) \nC1487_=_C2822( C1487 C2822 ) C1487_=_C2837( C1487 C2837 ) C1487_=_C2838( C1487 C2838 ) C1487_=_C2839( C1487 C2839 ) C1487_=_C2840( C1487 C2840 ) C1487_=_C2841( C1487 C2841 ) \nC1487_=_C2842( C1487 C2842 ) C1487_=_C2843( C1487 C2843 ) C1487_=_C2844( C1487 C2844 ) C1487_=_C2845( C1487 C2845 ) C1487_=_C2846( C1487 C2846 ) C1487_=_C2847( C1487 C2847 ) \nC1498_=_C1500( C1498 C1500 ) C1498_=_C1511( C1498 C1511 ) C1498_=_C1527( C1498 C1527 ) C1498_=_C1528( C1498 C1528 ) C1498_=_C1529( C1498 C1529 ) C1498_=_C1530( C1498 C1530 ) \nC1498_=_C1532( C1498 C1532 ) C1498_=_C1533( C1498 C1533 ) C1498_=_C1534( C1498 C1534 ) C1498_=_C1535( C1498 C1535 ) C1498_=_C1536( C1498 C1536 ) C1498_=_C1537( C1498 C1537 ) \nC1498_=_C1538( C1498 C1538 ) C1498_=_C1539( C1498 C1539 ) C1498_=_C1540( C1498 C1540 ) C1498_=_C1541( C1498 C1541 ) C1498_=_C1542( C1498 C1542 ) C1498_=_C1543( C1498 C1543 ) \nC1500_=_C1530( C1500 C1530 ) C1500_=_C1550( C1500 C1550 ) C1500_=_C1562( C1500 C1562 ) C1500_=_C2769( C1500 C2769 ) C1500_=_C2783( C1500 C2783 ) C1500_=_C2809( C1500 C2809 ) \nC1500_=_C2822( C1500 C2822 ) C1500_=_C2837( C1500 C2837 ) C1500_=_C2838( C1500 C2838 ) C1500_=_C2839( C1500 C2839 ) C1500_=_C2840( C1500 C2840 ) C1500_=_C2841( C1500 C2841 ) \nC1500_=_C2842( C1500 C2842 ) C1500_=_C2843( C1500 C2843 ) C1500_=_C2844( C1500 C2844 ) C1500_=_C2845( C1500 C2845 ) C1500_=_C2846( C1500 C2846 ) C1500_=_C2847( C1500 C2847 ) \nC1511_=_C1527( C1511 C1527 ) C1511_=_C1528( C1511 C1528 ) C1511_=_C1529( C1511 C1529 ) C1511_=_C1530( C1511 C1530 ) C1511_=_C1532( C1511 C1532 ) C1511_=_C1533( C1511 C1533 ) \nC1511_=_C1534( C1511 C1534 ) C1511_=_C1535( C1511 C1535 ) C1511_=_C1536( C1511 C1536 ) C1511_=_C1537( C1511 C1537 ) C1511_=_C1538( C1511 C1538 ) C1511_=_C1539( C1511 C1539 ) \nC1511_=_C1540( C1511 C1540 ) C1511_=_C1541( C1511 C1541 ) C1511_=_C1542( C1511 C1542 ) C1511_=_C1543( C1511 C1543 ) C1527_=_C1528( C1527 C1528 ) C1527_=_C1529( C1527 C1529 ) \nC1527_=_C1530( C1527 C1530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8_=_C1529( C1528 C1529 ) C1528_=_C1530( C1528 C1530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2809( C1528 C2809 ) C1529_=_C1530( C1529 C1530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2822( C1529 C2822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50( C1530 C1550 ) C1530_=_C1562( C1530 C1562 ) C1530_=_C2769( C1530 C2769 ) C1530_=_C2783( C1530 C2783 ) C1530_=_C2809( C1530 C2809 ) C1530_=_C2822( C1530 C2822 ) \nC1530_=_C2837( C1530 C2837 ) C1530_=_C2838( C1530 C2838 ) C1530_=_C2839( C1530 C2839 ) C1530_=_C2840( C1530 C2840 ) C1530_=_C2841( C1530 C2841 ) C1530_=_C2842( C1530 C2842 ) \nC1530_=_C2843( C1530 C2843 ) C1530_=_C2844( C1530 C2844 ) C1530_=_C2845( C1530 C2845 ) C1530_=_C2846( C1530 C2846 ) C1530_=_C2847( C1530 C2847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3_=_C1534( C1533 C1534 ) C1533_=_C1535( C1533 C1535 ) \nC1533_=_C1536( C1533 C1536 ) C1533_=_C1537( C1533 C1537 ) C1533_=_C1538( C1533 C1538 ) C1533_=_C1539( C1533 C1539 ) C1533_=_C1540( C1533 C1540 ) C1533_=_C1541(</w:t>
      </w:r>
    </w:p>
    <w:p>
      <w:pPr>
        <w:pStyle w:val="PreformattedText"/>
        <w:bidi w:val="0"/>
        <w:spacing w:before="0" w:after="0"/>
        <w:jc w:val="left"/>
        <w:rPr/>
      </w:pPr>
      <w:r>
        <w:rPr/>
        <w:t xml:space="preserve"> </w:t>
      </w:r>
      <w:r>
        <w:rPr/>
        <w:t>C1533 C1541 ) \nC1533_=_C1542( C1533 C1542 ) C1533_=_C1543( C1533 C1543 ) C1534_=_C1535( C1534 C1535 ) C1534_=_C1536( C1534 C1536 ) C1534_=_C1537( C1534 C1537 ) C1534_=_C1538( C1534 C1538 ) \nC1534_=_C1539( C1534 C1539 ) C1534_=_C1540( C1534 C1540 ) C1534_=_C1541( C1534 C1541 ) C1534_=_C1542( C1534 C1542 ) C1534_=_C1543( C1534 C1543 ) C1535_=_C1536( C1535 C1536 ) \nC1535_=_C1537( C1535 C1537 ) C1535_=_C1538( C1535 C1538 ) C1535_=_C1539( C1535 C1539 ) C1535_=_C1540( C1535 C1540 ) C1535_=_C1541( C1535 C1541 ) C1535_=_C1542( C1535 C1542 ) \nC1535_=_C1543( C1535 C1543 ) C1536_=_C1537( C1536 C1537 ) C1536_=_C1538( C1536 C1538 ) C1536_=_C1539( C1536 C1539 ) C1536_=_C1540( C1536 C1540 ) C1536_=_C1541( C1536 C1541 ) \nC1536_=_C1542( C1536 C1542 ) C1536_=_C1543( C1536 C1543 ) C1537_=_C1538( C1537 C1538 ) C1537_=_C1539( C1537 C1539 ) C1537_=_C1540( C1537 C1540 ) C1537_=_C1541( C1537 C1541 ) \nC1537_=_C1542( C1537 C1542 ) C1537_=_C1543( C1537 C1543 ) C1538_=_C1539( C1538 C1539 ) C1538_=_C1540( C1538 C1540 ) C1538_=_C1541( C1538 C1541 ) C1538_=_C1542( C1538 C1542 ) \nC1538_=_C1543( C1538 C1543 ) C1539_=_C1540( C1539 C1540 ) C1539_=_C1541( C1539 C1541 ) C1539_=_C1542( C1539 C1542 ) C1539_=_C1543( C1539 C1543 ) C1540_=_C1541( C1540 C1541 ) \nC1540_=_C1542( C1540 C1542 ) C1540_=_C1543( C1540 C1543 ) C1541_=_C1542( C1541 C1542 ) C1541_=_C1543( C1541 C1543 ) C1542_=_C1543( C1542 C1543 ) C1550_=_C1562( C1550 C1562 ) \nC1550_=_C2769( C1550 C2769 ) C1550_=_C2783( C1550 C2783 ) C1550_=_C2809( C1550 C2809 ) C1550_=_C2822( C1550 C2822 ) C1550_=_C2837( C1550 C2837 ) C1550_=_C2838( C1550 C2838 ) \nC1550_=_C2839( C1550 C2839 ) C1550_=_C2840( C1550 C2840 ) C1550_=_C2841( C1550 C2841 ) C1550_=_C2842( C1550 C2842 ) C1550_=_C2843( C1550 C2843 ) C1550_=_C2844( C1550 C2844 ) \nC1550_=_C2845( C1550 C2845 ) C1550_=_C2846( C1550 C2846 ) C1550_=_C2847( C1550 C2847 ) C1562_=_C2769( C1562 C2769 ) C1562_=_C2783( C1562 C2783 ) C1562_=_C2809( C1562 C2809 ) \nC1562_=_C2822( C1562 C2822 ) C1562_=_C2837( C1562 C2837 ) C1562_=_C2838( C1562 C2838 ) C1562_=_C2839( C1562 C2839 ) C1562_=_C2840( C1562 C2840 ) C1562_=_C2841( C1562 C2841 ) \nC1562_=_C2842( C1562 C2842 ) C1562_=_C2843( C1562 C2843 ) C1562_=_C2844( C1562 C2844 ) C1562_=_C2845( C1562 C2845 ) C1562_=_C2846( C1562 C2846 ) C1562_=_C2847( C1562 C2847 ) \nC2769_=_C2783( C2769 C2783 ) C2769_=_C2809( C2769 C2809 ) C2769_=_C2822( C2769 C2822 ) C2769_=_C2837( C2769 C2837 ) C2769_=_C2838( C2769 C2838 ) C2769_=_C2839( C2769 C2839 ) \nC2769_=_C2840( C2769 C2840 ) C2769_=_C2841( C2769 C2841 ) C2769_=_C2842( C2769 C2842 ) C2769_=_C2843( C2769 C2843 ) C2769_=_C2844( C2769 C2844 ) C2769_=_C2845( C2769 C2845 ) \nC2769_=_C2846( C2769 C2846 ) C2769_=_C2847( C2769 C2847 ) C2783_=_C2809( C2783 C2809 ) C2783_=_C2822( C2783 C2822 ) C2783_=_C2837( C2783 C2837 ) C2783_=_C2838( C2783 C2838 ) \nC2783_=_C2839( C2783 C2839 ) C2783_=_C2840( C2783 C2840 ) C2783_=_C2841( C2783 C2841 ) C2783_=_C2842( C2783 C2842 ) C2783_=_C2843( C2783 C2843 ) C2783_=_C2844( C2783 C2844 ) \nC2783_=_C2845( C2783 C2845 ) C2783_=_C2846( C2783 C2846 ) C2783_=_C2847( C2783 C2847 ) C2809_=_C2822( C2809 C2822 ) C2809_=_C2837( C2809 C2837 ) C2809_=_C2838( C2809 C2838 ) \nC2809_=_C2839( C2809 C2839 ) C2809_=_C2840( C2809 C2840 ) C2809_=_C2841( C2809 C2841 ) C2809_=_C2842( C2809 C2842 ) C2809_=_C2843( C2809 C2843 ) C2809_=_C2844( C2809 C2844 ) \nC2809_=_C2845( C2809 C2845 ) C2809_=_C2846( C2809 C2846 ) C2809_=_C2847( C2809 C2847 ) C2822_=_C2837( C2822 C2837 ) C2822_=_C2838( C2822 C2838 ) C2822_=_C2839( C2822 C2839 ) \nC2822_=_C2840( C2822 C2840 ) C2822_=_C2841( C2822 C2841 ) C2822_=_C2842( C2822 C2842 ) C2822_=_C2843( C2822 C2843 ) C2822_=_C2844( C2822 C2844 ) C2822_=_C2845( C2822 C2845 ) \nC2822_=_C2846( C2822 C2846 ) C2822_=_C2847( C2822 C2847 ) C2837_=_C2838( C2837 C2838 ) C2837_=_C2839( C2837 C2839 ) C2837_=_C2840( C2837 C2840 ) C2837_=_C2841( C2837 C2841 ) \nC2837_=_C2842( C2837 C2842 ) C2837_=_C2843( C2837 C2843 ) C2837_=_C2844( C2837 C2844 ) C2837_=_C2845( C2837 C2845 ) C2837_=_C2846( C2837 C2846 ) C2837_=_C2847( C2837 C2847 ) \nC2838_=_C2839( C2838 C2839 ) C2838_=_C2840( C2838 C2840 ) C2838_=_C2841( C2838 C2841 ) C2838_=_C2842( C2838 C2842 ) C2838_=_C2843( C2838 C2843 ) C2838_=_C2844( C2838 C2844 ) \nC2838_=_C2845( C2838 C2845 ) C2838_=_C2846( C2838 C2846 ) C2838_=_C2847( C2838 C2847 ) C2839_=_C2840( C2839 C2840 ) C2839_=_C2841( C2839 C2841 ) C2839_=_C2842( C2839 C2842 ) \nC2839_=_C2843( C2839 C2843 ) C2839_=_C2844( C2839 C2844 ) C2839_=_C2845( C2839 C2845 ) C2839_=_C2846( C2839 C2846 ) C2839_=_C2847( C2839 C2847 ) C2840_=_C2841( C2840 C2841 ) \nC2840_=_C2842( C2840 C2842 ) C2840_=_C2843( C2840 C2843 ) C2840_=_C2844( C2840 C2844 ) C2840_=_C2845( C2840 C2845 ) C2840_=_C2846( C2840 C2846 ) C2840_=_C2847( C2840 C2847 ) \nC2841_=_C2842( C2841 C2842 ) C2841_=_C2843( C2841 C2843 ) C2841_=_C2844( C2841 C2844 ) C2841_=_C2845( C2841 C2845 ) C2841_=_C2846( C2841 C2846 ) C2841_=_C2847( C2841 C2847 ) \nC2842_=_C2843( C2842 C2843 ) C2842_=_C2844( C2842 C2844 ) C2842_=_C2845( C2842 C2845 ) C2842_=_C2846( C2842 C2846 ) C2842_=_C2847( C2842 C2847 ) C2843_=_C2844( C2843 C2844 ) \nC2843_=_C2845( C2843 C2845 ) C2843_=_C2846( C2843 C2846 ) C2843_=_C2847( C2843 C2847 ) C2844_=_C2845( C2844 C2845 ) C2844_=_C2846( C2844 C2846 ) C2844_=_C2847( C2844 C2847 ) \nC2845_=_C2846( C2845 C2846 ) C2845_=_C2847( C2845 C2847 ) C2846_=_C2847( C2846 C2847 ) "];474-&gt;530[label="39: C1452 C1464 C1485 C1487 C1498 \nC1500 C1511 C1527 C1528 C1529 C1532 \nC1533 C1534 C1535 C1536 C1537 C1538 \nC1539 C1540 C1541 C1542 C1543 C1550 \nC1562 C2769 C2783 C2809 C2822 C2837 \nC2838 C2839 C2840 C2841 C2842 C2843 \nC2844 C2845 C2846 C2847 \n365: C1452_=_C1464 ,C1452_=_C1485 ,C1452_=_C1498 ,C1452_=_C1511 ,C1452_=_C1527 ,\nC1452_=_C1528 ,C1452_=_C1529 ,C1452_=_C1532 ,C1452_=_C1533 ,C1452_=_C1534 ,C1452_=_C1535 ,\nC1452_=_C1536 ,C1452_=_C1537 ,C1452_=_C1538 ,C1452_=_C1539 ,C1452_=_C1540 ,C1452_=_C1541 ,\nC1452_=_C1542 ,C1452_=_C1543 ,C1464_=_C1485 ,C1464_=_C1498 ,C1464_=_C1511 ,C1464_=_C1527 ,\nC1464_=_C1528 ,C1464_=_C1529 ,C1464_=_C1532 ,C1464_=_C1533 ,C1464_=_C1534 ,C1464_=_C1535 ,\nC1464_=_C1536 ,C1464_=_C1537 ,C1464_=_C1538 ,C1464_=_C1539 ,C1464_=_C1540 ,C1464_=_C1541 ,\nC1464_=_C1542 ,C1464_=_C1543 ,C1485_=_C1487 ,C1485_=_C1498 ,C1485_=_C1511 ,C1485_=_C1527 ,\nC1485_=_C1528 ,C1485_=_C1529 ,C1485_=_C1532 ,C1485_=_C1533 ,C1485_=_C1534 ,C1485_=_C1535 ,\nC1485_=_C1536 ,C1485_=_C1537 ,C1485_=_C1538 ,C1485_=_C1539 ,C1485_=_C1540 ,C1485_=_C1541 ,\nC1485_=_C1542 ,C1485_=_C1543 ,C1487_=_C1500 ,C1487_=_C1550 ,C1487_=_C1562 ,C1487_=_C2769 ,\nC1487_=_C2783 ,C1487_=_C2809 ,C1487_=_C2822 ,C1487_=_C2837 ,C1487_=_C2838 ,C1487_=_C2839 ,\nC1487_=_C2840 ,C1487_=_C2841 ,C1487_=_C2842 ,C1487_=_C2843 ,C1487_=_C2844 ,C1487_=_C2845 ,\nC1487_=_C2846 ,C1487_=_C2847 ,C1498_=_C1500 ,C1498_=_C1511 ,C1498_=_C1527 ,C1498_=_C1528 ,\nC1498_=_C1529 ,C1498_=_C1532 ,C1498_=_C1533 ,C1498_=_C1534 ,C1498_=_C1535 ,C1498_=_C1536 ,\nC1498_=_C1537 ,C1498_=_C1538 ,C1498_=_C1539 ,C1498_=_C1540 ,C1498_=_C1541 ,C1498_=_C1542 ,\nC1498_=_C1543 ,C1500_=_C1550 ,C1500_=_C1562 ,C1500_=_C2769 ,C1500_=_C2783 ,C1500_=_C2809 ,\nC1500_=_C2822 ,C1500_=_C2837 ,C1500_=_C2838 ,C1500_=_C2839 ,C1500_=_C2840 ,C1500_=_C2841 ,\nC1500_=_C2842 ,C1500_=_C2843 ,C1500_=_C2844 ,C1500_=_C2845 ,C1500_=_C2846 ,C1500_=_C2847 ,\nC1511_=_C1527 ,C1511_=_C1528 ,C1511_=_C1529 ,C1511_=_C1532 ,C1511_=_C1533 ,C1511_=_C1534 ,\nC1511_=_C1535 ,C1511_=_C1536 ,C1511_=_C1537 ,C1511_=_C1538 ,C1511_=_C1539 ,C1511_=_C1540 ,\nC1511_=_C1541 ,C1511_=_C1542 ,C1511_=_C1543 ,C1527_=_C1528 ,C1527_=_C1529 ,C1527_=_C1532 ,\nC1527_=_C1533 ,C1527_=_C1534 ,C1527_=_C1535 ,C1527_=_C1536 ,C1527_=_C1537 ,C1527_=_C1538 ,\nC1527_=_C1539 ,C1527_=_C1540 ,C1527_=_C1541 ,C1527_=_C1542 ,C1527_=_C1543 ,C1528_=_C1529 ,\nC1528_=_C1532 ,C1528_=_C1533 ,C1528_=_C1534 ,C1528_=_C1535 ,C1528_=_C1536 ,C1528_=_C1537 ,\nC1528_=_C1538 ,C1528_=_C1539 ,C1528_=_C1540 ,C1528_=_C1541 ,C1528_=_C1542 ,C1528_=_C1543 ,\nC1528_=_C2809 ,C1529_=_C1532 ,C1529_=_C1533 ,C1529_=_C1534 ,C1529_=_C1535 ,C1529_=_C1536 ,\nC1529_=_C1537 ,C1529_=_C1538 ,C1529_=_C1539 ,C1529_=_C1540 ,C1529_=_C1541 ,C1529_=_C1542 ,\nC1529_=_C1543 ,C1529_=_C2822 ,C1532_=_C1533 ,C1532_=_C1534 ,C1532_=_C1535 ,C1532_=_C1536 ,\nC1532_=_C1537 ,C1532_=_C1538 ,C1532_=_C1539 ,C1532_=_C1540 ,C1532_=_C1541 ,C1532_=_C1542 ,\nC1532_=_C1543 ,C1533_=_C1534 ,C1533_=_C1535 ,C1533_=_C1536 ,C1533_=_C1537 ,C1533_=_C1538 ,\nC1533_=_C1539 ,C1533_=_C1540 ,C1533_=_C1541 ,C1533_=_C1542 ,C1533_=_C1543 ,C1534_=_C1535 ,\nC1534_=_C1536 ,C1534_=_C1537 ,C1534_=_C1538 ,C1534_=_C1539 ,C1534_=_C1540 ,C1534_=_C1541 ,\nC1534_=_C1542 ,C1534_=_C1543 ,C1535_=_C1536 ,C1535_=_C1537 ,C1535_=_C1538 ,C1535_=_C1539 ,\nC1535_=_C1540 ,C1535_=_C1541 ,C1535_=_C1542 ,C1535_=_C1543 ,C1536_=_C1537 ,C1536_=_C1538 ,\nC1536_=_C1539 ,C1536_=_C1540 ,C1536_=_C1541 ,C1536_=_C1542 ,C1536_=_C1543 ,C1537_=_C1538 ,\nC1537_=_C1539 ,C1537_=_C1540 ,C1537_=_C1541 ,C1537_=_C1542 ,C1537_=_C1543 ,C1538_=_C1539 ,\nC1538_=_C1540 ,C1538_=_C1541 ,C1538_=_C1542 ,C1538_=_C1543 ,C1539_=_C1540 ,C1539_=_C1541 ,\nC1539_=_C1542 ,C1539_=_C1543 ,C1540_=_C1541 ,C1540_=_C1542 ,C1540_=_C1543 ,C1541_=_C1542 ,\nC1541_=_C1543 ,C1542_=_C1543 ,C1550_=_C1562 ,C1550_=_C2769 ,C1550_=_C2783 ,C1550_=_C2809 ,\nC1550_=_C2822 ,C1550_=_C2837 ,C1550_=_C2838 ,C1550_=_C2839 ,C1550_=_C2840 ,C1550_=_C2841 ,\nC1550_=_C2842 ,C1550_=_C2843 ,C1550_=_C2844 ,C1550_=_C2845 ,C1550_=_C2846 ,C1550_=_C2847 ,\nC1562_=_C2769 ,C1562_=_C2783 ,C1562_=_C2809 ,C1562_=_C2822 ,C1562_=_C2837 ,C1562_=_C2838 ,\nC1562_=_C2839 ,C1562_=_C2840 ,C1562_=_C2841 ,C1562_=_C2842 ,C1562_=_C2843 ,C1562_=_C2844 ,\nC1562_=_C2845 ,C1562_=_C2846 ,C1562_=_C2847 ,C2769_=_C2783 ,C2769_=_C2809 ,C2769_=_C2822 ,\nC2769_=_C2837 ,C2769_=_C2838 ,C2769_=_C2839 ,C2769_=_C2840 ,C2769_=_C2841 ,C2769_=_C2842 ,\nC2769_=_C2843 ,C2769_=_C2844 ,C2769_=_C2845 ,C2769_=_C2846 ,C2769_=_C2847 ,C2783_=_C2809 ,\nC2783_=_C2822 ,C2783_=_C2837</w:t>
      </w:r>
    </w:p>
    <w:p>
      <w:pPr>
        <w:pStyle w:val="PreformattedText"/>
        <w:bidi w:val="0"/>
        <w:spacing w:before="0" w:after="0"/>
        <w:jc w:val="left"/>
        <w:rPr/>
      </w:pPr>
      <w:r>
        <w:rPr/>
        <w:t xml:space="preserve"> </w:t>
      </w:r>
      <w:r>
        <w:rPr/>
        <w:t>,C2783_=_C2838 ,C2783_=_C2839 ,C2783_=_C2840 ,C2783_=_C2841 ,\nC2783_=_C2842 ,C2783_=_C2843 ,C2783_=_C2844 ,C2783_=_C2845 ,C2783_=_C2846 ,C2783_=_C2847 ,\nC2809_=_C2822 ,C2809_=_C2837 ,C2809_=_C2838 ,C2809_=_C2839 ,C2809_=_C2840 ,C2809_=_C2841 ,\nC2809_=_C2842 ,C2809_=_C2843 ,C2809_=_C2844 ,C2809_=_C2845 ,C2809_=_C2846 ,C2809_=_C2847 ,\nC2822_=_C2837 ,C2822_=_C2838 ,C2822_=_C2839 ,C2822_=_C2840 ,C2822_=_C2841 ,C2822_=_C2842 ,\nC2822_=_C2843 ,C2822_=_C2844 ,C2822_=_C2845 ,C2822_=_C2846 ,C2822_=_C2847 ,C2837_=_C2838 ,\nC2837_=_C2839 ,C2837_=_C2840 ,C2837_=_C2841 ,C2837_=_C2842 ,C2837_=_C2843 ,C2837_=_C2844 ,\nC2837_=_C2845 ,C2837_=_C2846 ,C2837_=_C2847 ,C2838_=_C2839 ,C2838_=_C2840 ,C2838_=_C2841 ,\nC2838_=_C2842 ,C2838_=_C2843 ,C2838_=_C2844 ,C2838_=_C2845 ,C2838_=_C2846 ,C2838_=_C2847 ,\nC2839_=_C2840 ,C2839_=_C2841 ,C2839_=_C2842 ,C2839_=_C2843 ,C2839_=_C2844 ,C2839_=_C2845 ,\nC2839_=_C2846 ,C2839_=_C2847 ,C2840_=_C2841 ,C2840_=_C2842 ,C2840_=_C2843 ,C2840_=_C2844 ,\nC2840_=_C2845 ,C2840_=_C2846 ,C2840_=_C2847 ,C2841_=_C2842 ,C2841_=_C2843 ,C2841_=_C2844 ,\nC2841_=_C2845 ,C2841_=_C2846 ,C2841_=_C2847 ,C2842_=_C2843 ,C2842_=_C2844 ,C2842_=_C2845 ,\nC2842_=_C2846 ,C2842_=_C2847 ,C2843_=_C2844 ,C2843_=_C2845 ,C2843_=_C2846 ,C2843_=_C2847 ,\nC2844_=_C2845 ,C2844_=_C2846 ,C2844_=_C2847 ,C2845_=_C2846 ,C2845_=_C2847 ,C2846_=_C2847 ,"];531[shape=box, label="id:531 level: 9\n43: C1488 C1501 C1515 C1516 C1529 \nC1573 C1574 C2767 C2770 C2784 C2797 \nC2803 C2808 C2810 C2822 C2823 C2824 \nC2825 C2826 C2827 C2828 C2829 C2830 \nC2831 C2832 C2833 C2834 C2835 C2836 \nC2837 C2848 C2849 C2850 C2851 C2852 \nC2853 C2854 C2855 C2856 C2857 C2858 \nC2859 C2860 \n470: C1488_=_C1501( C1488 C1501 ) C1488_=_C1516( C1488 C1516 ) C1488_=_C1574( C1488 C1574 ) C1488_=_C2770( C1488 C2770 ) C1488_=_C2784( C1488 C2784 ) \nC1488_=_C2810( C1488 C2810 ) C1488_=_C2823( C1488 C2823 ) C1488_=_C2837( C1488 C2837 ) C1488_=_C2848( C1488 C2848 ) C1488_=_C2849( C1488 C2849 ) C1488_=_C2850( C1488 C2850 ) \nC1488_=_C2851( C1488 C2851 ) C1488_=_C2852( C1488 C2852 ) C1488_=_C2853( C1488 C2853 ) C1488_=_C2854( C1488 C2854 ) C1488_=_C2855( C1488 C2855 ) C1488_=_C2856( C1488 C2856 ) \nC1488_=_C2857( C1488 C2857 ) C1488_=_C2858( C1488 C2858 ) C1488_=_C2859( C1488 C2859 ) C1488_=_C2860( C1488 C2860 ) C1501_=_C1516( C1501 C1516 ) C1501_=_C1574( C1501 C1574 ) \nC1501_=_C2770( C1501 C2770 ) C1501_=_C2784( C1501 C2784 ) C1501_=_C2810( C1501 C2810 ) C1501_=_C2823( C1501 C2823 ) C1501_=_C2837( C1501 C2837 ) C1501_=_C2848( C1501 C2848 ) \nC1501_=_C2849( C1501 C2849 ) C1501_=_C2850( C1501 C2850 ) C1501_=_C2851( C1501 C2851 ) C1501_=_C2852( C1501 C2852 ) C1501_=_C2853( C1501 C2853 ) C1501_=_C2854( C1501 C2854 ) \nC1501_=_C2855( C1501 C2855 ) C1501_=_C2856( C1501 C2856 ) C1501_=_C2857( C1501 C2857 ) C1501_=_C2858( C1501 C2858 ) C1501_=_C2859( C1501 C2859 ) C1501_=_C2860( C1501 C2860 ) \nC1515_=_C1516( C1515 C1516 ) C1515_=_C1529( C1515 C1529 ) C1515_=_C1573( C1515 C1573 ) C1515_=_C2767( C1515 C2767 ) C1515_=_C2797( C1515 C2797 ) C1515_=_C2803( C1515 C2803 ) \nC1515_=_C2808( C1515 C2808 ) C1515_=_C2822( C1515 C2822 ) C1515_=_C2823( C1515 C2823 ) C1515_=_C2824( C1515 C2824 ) C1515_=_C2825( C1515 C2825 ) C1515_=_C2826( C1515 C2826 ) \nC1515_=_C2827( C1515 C2827 ) C1515_=_C2828( C1515 C2828 ) C1515_=_C2829( C1515 C2829 ) C1515_=_C2830( C1515 C2830 ) C1515_=_C2831( C1515 C2831 ) C1515_=_C2832( C1515 C2832 ) \nC1515_=_C2833( C1515 C2833 ) C1515_=_C2834( C1515 C2834 ) C1515_=_C2835( C1515 C2835 ) C1515_=_C2836( C1515 C2836 ) C1516_=_C1574( C1516 C1574 ) C1516_=_C2770( C1516 C2770 ) \nC1516_=_C2784( C1516 C2784 ) C1516_=_C2810( C1516 C2810 ) C1516_=_C2823( C1516 C2823 ) C1516_=_C2837( C1516 C2837 ) C1516_=_C2848( C1516 C2848 ) C1516_=_C2849( C1516 C2849 ) \nC1516_=_C2850( C1516 C2850 ) C1516_=_C2851( C1516 C2851 ) C1516_=_C2852( C1516 C2852 ) C1516_=_C2853( C1516 C2853 ) C1516_=_C2854( C1516 C2854 ) C1516_=_C2855( C1516 C2855 ) \nC1516_=_C2856( C1516 C2856 ) C1516_=_C2857( C1516 C2857 ) C1516_=_C2858( C1516 C2858 ) C1516_=_C2859( C1516 C2859 ) C1516_=_C2860( C1516 C2860 ) C1529_=_C1573( C1529 C1573 ) \nC1529_=_C2767( C1529 C2767 ) C1529_=_C2797( C1529 C2797 ) C1529_=_C2803( C1529 C2803 ) C1529_=_C2808( C1529 C2808 ) C1529_=_C2822( C1529 C2822 ) C1529_=_C2823( C1529 C2823 ) \nC1529_=_C2824( C1529 C2824 ) C1529_=_C2825( C1529 C2825 ) C1529_=_C2826( C1529 C2826 ) C1529_=_C2827( C1529 C2827 ) C1529_=_C2828( C1529 C2828 ) C1529_=_C2829( C1529 C2829 ) \nC1529_=_C2830( C1529 C2830 ) C1529_=_C2831( C1529 C2831 ) C1529_=_C2832( C1529 C2832 ) C1529_=_C2833( C1529 C2833 ) C1529_=_C2834( C1529 C2834 ) C1529_=_C2835( C1529 C2835 ) \nC1529_=_C2836( C1529 C2836 ) C1573_=_C1574( C1573 C1574 ) C1573_=_C2767( C1573 C2767 ) C1573_=_C2797( C1573 C2797 ) C1573_=_C2803( C1573 C2803 ) C1573_=_C2808( C1573 C2808 ) \nC1573_=_C2822( C1573 C2822 ) C1573_=_C2823( C1573 C2823 ) C1573_=_C2824( C1573 C2824 ) C1573_=_C2825( C1573 C2825 ) C1573_=_C2826( C1573 C2826 ) C1573_=_C2827( C1573 C2827 ) \nC1573_=_C2828( C1573 C2828 ) C1573_=_C2829( C1573 C2829 ) C1573_=_C2830( C1573 C2830 ) C1573_=_C2831( C1573 C2831 ) C1573_=_C2832( C1573 C2832 ) C1573_=_C2833( C1573 C2833 ) \nC1573_=_C2834( C1573 C2834 ) C1573_=_C2835( C1573 C2835 ) C1573_=_C2836( C1573 C2836 ) C1574_=_C2770( C1574 C2770 ) C1574_=_C2784( C1574 C2784 ) C1574_=_C2810( C1574 C2810 ) \nC1574_=_C2823( C1574 C2823 ) C1574_=_C2837( C1574 C2837 ) C1574_=_C2848( C1574 C2848 ) C1574_=_C2849( C1574 C2849 ) C1574_=_C2850( C1574 C2850 ) C1574_=_C2851( C1574 C2851 ) \nC1574_=_C2852( C1574 C2852 ) C1574_=_C2853( C1574 C2853 ) C1574_=_C2854( C1574 C2854 ) C1574_=_C2855( C1574 C2855 ) C1574_=_C2856( C1574 C2856 ) C1574_=_C2857( C1574 C2857 ) \nC1574_=_C2858( C1574 C2858 ) C1574_=_C2859( C1574 C2859 ) C1574_=_C2860( C1574 C2860 ) C2767_=_C2770( C2767 C2770 ) C2767_=_C2797( C2767 C2797 ) C2767_=_C2803( C2767 C2803 ) \nC2767_=_C2808( C2767 C2808 ) C2767_=_C2822( C2767 C2822 ) C2767_=_C2823( C2767 C2823 ) C2767_=_C2824( C2767 C2824 ) C2767_=_C2825( C2767 C2825 ) C2767_=_C2826( C2767 C2826 ) \nC2767_=_C2827( C2767 C2827 ) C2767_=_C2828( C2767 C2828 ) C2767_=_C2829( C2767 C2829 ) C2767_=_C2830( C2767 C2830 ) C2767_=_C2831( C2767 C2831 ) C2767_=_C2832( C2767 C2832 ) \nC2767_=_C2833( C2767 C2833 ) C2767_=_C2834( C2767 C2834 ) C2767_=_C2835( C2767 C2835 ) C2767_=_C2836( C2767 C2836 ) C2770_=_C2784( C2770 C2784 ) C2770_=_C2810( C2770 C2810 ) \nC2770_=_C2823( C2770 C2823 ) C2770_=_C2837( C2770 C2837 ) C2770_=_C2848( C2770 C2848 ) C2770_=_C2849( C2770 C2849 ) C2770_=_C2850( C2770 C2850 ) C2770_=_C2851( C2770 C2851 ) \nC2770_=_C2852( C2770 C2852 ) C2770_=_C2853( C2770 C2853 ) C2770_=_C2854( C2770 C2854 ) C2770_=_C2855( C2770 C2855 ) C2770_=_C2856( C2770 C2856 ) C2770_=_C2857( C2770 C2857 ) \nC2770_=_C2858( C2770 C2858 ) C2770_=_C2859( C2770 C2859 ) C2770_=_C2860( C2770 C2860 ) C2784_=_C2810( C2784 C2810 ) C2784_=_C2823( C2784 C2823 ) C2784_=_C2837( C2784 C2837 ) \nC2784_=_C2848( C2784 C2848 ) C2784_=_C2849( C2784 C2849 ) C2784_=_C2850( C2784 C2850 ) C2784_=_C2851( C2784 C2851 ) C2784_=_C2852( C2784 C2852 ) C2784_=_C2853( C2784 C2853 ) \nC2784_=_C2854( C2784 C2854 ) C2784_=_C2855( C2784 C2855 ) C2784_=_C2856( C2784 C2856 ) C2784_=_C2857( C2784 C2857 ) C2784_=_C2858( C2784 C2858 ) C2784_=_C2859( C2784 C2859 ) \nC2784_=_C2860( C2784 C2860 ) C2797_=_C2803( C2797 C2803 ) C2797_=_C2808( C2797 C2808 ) C2797_=_C2822( C2797 C2822 ) C2797_=_C2823( C2797 C2823 ) C2797_=_C2824( C2797 C2824 ) \nC2797_=_C2825( C2797 C2825 ) C2797_=_C2826( C2797 C2826 ) C2797_=_C2827( C2797 C2827 ) C2797_=_C2828( C2797 C2828 ) C2797_=_C2829( C2797 C2829 ) C2797_=_C2830( C2797 C2830 ) \nC2797_=_C2831( C2797 C2831 ) C2797_=_C2832( C2797 C2832 ) C2797_=_C2833( C2797 C2833 ) C2797_=_C2834( C2797 C2834 ) C2797_=_C2835( C2797 C2835 ) C2797_=_C2836( C2797 C2836 ) \nC2803_=_C2808( C2803 C2808 ) C2803_=_C2822( C2803 C2822 ) C2803_=_C2823( C2803 C2823 ) C2803_=_C2824( C2803 C2824 ) C2803_=_C2825( C2803 C2825 ) C2803_=_C2826( C2803 C2826 ) \nC2803_=_C2827( C2803 C2827 ) C2803_=_C2828( C2803 C2828 ) C2803_=_C2829( C2803 C2829 ) C2803_=_C2830( C2803 C2830 ) C2803_=_C2831( C2803 C2831 ) C2803_=_C2832( C2803 C2832 ) \nC2803_=_C2833( C2803 C2833 ) C2803_=_C2834( C2803 C2834 ) C2803_=_C2835( C2803 C2835 ) C2803_=_C2836( C2803 C2836 ) C2808_=_C2810( C2808 C2810 ) C2808_=_C2822( C2808 C2822 ) \nC2808_=_C2823( C2808 C2823 ) C2808_=_C2824( C2808 C2824 ) C2808_=_C2825( C2808 C2825 ) C2808_=_C2826( C2808 C2826 ) C2808_=_C2827( C2808 C2827 ) C2808_=_C2828( C2808 C2828 ) \nC2808_=_C2829( C2808 C2829 ) C2808_=_C2830( C2808 C2830 ) C2808_=_C2831( C2808 C2831 ) C2808_=_C2832( C2808 C2832 ) C2808_=_C2833( C2808 C2833 ) C2808_=_C2834( C2808 C2834 ) \nC2808_=_C2835( C2808 C2835 ) C2808_=_C2836( C2808 C2836 ) C2810_=_C2823( C2810 C2823 ) C2810_=_C2837( C2810 C2837 ) C2810_=_C2848( C2810 C2848 ) C2810_=_C2849( C2810 C2849 ) \nC2810_=_C2850( C2810 C2850 ) C2810_=_C2851( C2810 C2851 ) C2810_=_C2852( C2810 C2852 ) C2810_=_C2853( C2810 C2853 ) C2810_=_C2854( C2810 C2854 ) C2810_=_C2855( C2810 C2855 ) \nC2810_=_C2856( C2810 C2856 ) C2810_=_C2857( C2810 C2857 ) C2810_=_C2858( C2810 C2858 ) C2810_=_C2859( C2810 C2859 ) C2810_=_C2860( C2810 C2860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2_=_C2837( C2822 C2837 ) C2823_=_C2824( C2823 C2824 ) C2823_=_C2825( C2823 C2825 ) C2823_=_C2826( C2823 C2826 ) C2823_=_C2827( C2823 C2827 ) \nC2823_=_C2828( C2823 C2828 ) C2823_=_C2829( C2823 C2829 ) C2823_=_C2830( C2823 C2830 ) C2823_=_C2831( C2823 C2831 ) C2823_=_C2832( C2823 C2832 ) C2823_=_C2833(</w:t>
      </w:r>
    </w:p>
    <w:p>
      <w:pPr>
        <w:pStyle w:val="PreformattedText"/>
        <w:bidi w:val="0"/>
        <w:spacing w:before="0" w:after="0"/>
        <w:jc w:val="left"/>
        <w:rPr/>
      </w:pPr>
      <w:r>
        <w:rPr/>
        <w:t xml:space="preserve"> </w:t>
      </w:r>
      <w:r>
        <w:rPr/>
        <w:t>C2823 C2833 ) \nC2823_=_C2834( C2823 C2834 ) C2823_=_C2835( C2823 C2835 ) C2823_=_C2836( C2823 C2836 ) C2823_=_C2837( C2823 C2837 ) C2823_=_C2848( C2823 C2848 ) C2823_=_C2849( C2823 C2849 ) \nC2823_=_C2850( C2823 C2850 ) C2823_=_C2851( C2823 C2851 ) C2823_=_C2852( C2823 C2852 ) C2823_=_C2853( C2823 C2853 ) C2823_=_C2854( C2823 C2854 ) C2823_=_C2855( C2823 C2855 ) \nC2823_=_C2856( C2823 C2856 ) C2823_=_C2857( C2823 C2857 ) C2823_=_C2858( C2823 C2858 ) C2823_=_C2859( C2823 C2859 ) C2823_=_C2860( C2823 C2860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6_=_C2827( C2826 C2827 ) C2826_=_C2828( C2826 C2828 ) \nC2826_=_C2829( C2826 C2829 ) C2826_=_C2830( C2826 C2830 ) C2826_=_C2831( C2826 C2831 ) C2826_=_C2832( C2826 C2832 ) C2826_=_C2833( C2826 C2833 ) C2826_=_C2834( C2826 C2834 ) \nC2826_=_C2835( C2826 C2835 ) C2826_=_C2836( C2826 C2836 ) C2827_=_C2828( C2827 C2828 ) C2827_=_C2829( C2827 C2829 ) C2827_=_C2830( C2827 C2830 ) C2827_=_C2831( C2827 C2831 ) \nC2827_=_C2832( C2827 C2832 ) C2827_=_C2833( C2827 C2833 ) C2827_=_C2834( C2827 C2834 ) C2827_=_C2835( C2827 C2835 ) C2827_=_C2836( C2827 C2836 ) C2828_=_C2829( C2828 C2829 ) \nC2828_=_C2830( C2828 C2830 ) C2828_=_C2831( C2828 C2831 ) C2828_=_C2832( C2828 C2832 ) C2828_=_C2833( C2828 C2833 ) C2828_=_C2834( C2828 C2834 ) C2828_=_C2835( C2828 C2835 ) \nC2828_=_C2836( C2828 C2836 ) C2829_=_C2830( C2829 C2830 ) C2829_=_C2831( C2829 C2831 ) C2829_=_C2832( C2829 C2832 ) C2829_=_C2833( C2829 C2833 ) C2829_=_C2834( C2829 C2834 ) \nC2829_=_C2835( C2829 C2835 ) C2829_=_C2836( C2829 C2836 ) C2830_=_C2831( C2830 C2831 ) C2830_=_C2832( C2830 C2832 ) C2830_=_C2833( C2830 C2833 ) C2830_=_C2834( C2830 C2834 ) \nC2830_=_C2835( C2830 C2835 ) C2830_=_C2836( C2830 C2836 ) C2831_=_C2832( C2831 C2832 ) C2831_=_C2833( C2831 C2833 ) C2831_=_C2834( C2831 C2834 ) C2831_=_C2835( C2831 C2835 ) \nC2831_=_C2836( C2831 C2836 ) C2832_=_C2833( C2832 C2833 ) C2832_=_C2834( C2832 C2834 ) C2832_=_C2835( C2832 C2835 ) C2832_=_C2836( C2832 C2836 ) C2832_=_C2850( C2832 C2850 ) \nC2833_=_C2834( C2833 C2834 ) C2833_=_C2835( C2833 C2835 ) C2833_=_C2836( C2833 C2836 ) C2833_=_C2851( C2833 C2851 ) C2834_=_C2835( C2834 C2835 ) C2834_=_C2836( C2834 C2836 ) \nC2834_=_C2852( C2834 C2852 ) C2835_=_C2836( C2835 C2836 ) C2837_=_C2848( C2837 C2848 ) C2837_=_C2849( C2837 C2849 ) C2837_=_C2850( C2837 C2850 ) C2837_=_C2851( C2837 C2851 ) \nC2837_=_C2852( C2837 C2852 ) C2837_=_C2853( C2837 C2853 ) C2837_=_C2854( C2837 C2854 ) C2837_=_C2855( C2837 C2855 ) C2837_=_C2856( C2837 C2856 ) C2837_=_C2857( C2837 C2857 ) \nC2837_=_C2858( C2837 C2858 ) C2837_=_C2859( C2837 C2859 ) C2837_=_C2860( C2837 C2860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50_=_C2851( C2850 C2851 ) C2850_=_C2852( C2850 C2852 ) C2850_=_C2853( C2850 C2853 ) C2850_=_C2854( C2850 C2854 ) \nC2850_=_C2855( C2850 C2855 ) C2850_=_C2856( C2850 C2856 ) C2850_=_C2857( C2850 C2857 ) C2850_=_C2858( C2850 C2858 ) C2850_=_C2859( C2850 C2859 ) C2850_=_C2860( C2850 C2860 ) \nC2851_=_C2852( C2851 C2852 ) C2851_=_C2853( C2851 C2853 ) C2851_=_C2854( C2851 C2854 ) C2851_=_C2855( C2851 C2855 ) C2851_=_C2856( C2851 C2856 ) C2851_=_C2857( C2851 C2857 ) \nC2851_=_C2858( C2851 C2858 ) C2851_=_C2859( C2851 C2859 ) C2851_=_C2860( C2851 C2860 ) C2852_=_C2853( C2852 C2853 ) C2852_=_C2854( C2852 C2854 ) C2852_=_C2855( C2852 C2855 ) \nC2852_=_C2856( C2852 C2856 ) C2852_=_C2857( C2852 C2857 ) C2852_=_C2858( C2852 C2858 ) C2852_=_C2859( C2852 C2859 ) C2852_=_C2860( C2852 C2860 ) C2853_=_C2854( C2853 C2854 ) \nC2853_=_C2855( C2853 C2855 ) C2853_=_C2856( C2853 C2856 ) C2853_=_C2857( C2853 C2857 ) C2853_=_C2858( C2853 C2858 ) C2853_=_C2859( C2853 C2859 ) C2853_=_C2860( C2853 C2860 ) \nC2854_=_C2855( C2854 C2855 ) C2854_=_C2856( C2854 C2856 ) C2854_=_C2857( C2854 C2857 ) C2854_=_C2858( C2854 C2858 ) C2854_=_C2859( C2854 C2859 ) C2854_=_C2860( C2854 C2860 ) \nC2855_=_C2856( C2855 C2856 ) C2855_=_C2857( C2855 C2857 ) C2855_=_C2858( C2855 C2858 ) C2855_=_C2859( C2855 C2859 ) C2855_=_C2860( C2855 C2860 ) C2856_=_C2857( C2856 C2857 ) \nC2856_=_C2858( C2856 C2858 ) C2856_=_C2859( C2856 C2859 ) C2856_=_C2860( C2856 C2860 ) C2857_=_C2858( C2857 C2858 ) C2857_=_C2859( C2857 C2859 ) C2857_=_C2860( C2857 C2860 ) \nC2858_=_C2859( C2858 C2859 ) C2858_=_C2860( C2858 C2860 ) C2859_=_C2860( C2859 C2860 ) "];475-&gt;531[label="42: C1488 C1501 C1515 C1516 C1529 \nC1573 C1574 C2767 C2770 C2784 C2797 \nC2803 C2808 C2810 C2822 C2824 C2825 \nC2826 C2827 C2828 C2829 C2830 C2831 \nC2832 C2833 C2834 C2835 C2836 C2837 \nC2848 C2849 C2850 C2851 C2852 C2853 \nC2854 C2855 C2856 C2857 C2858 C2859 \nC2860 \n428: C1488_=_C1501 ,C1488_=_C1516 ,C1488_=_C1574 ,C1488_=_C2770 ,C1488_=_C2784 ,\nC1488_=_C2810 ,C1488_=_C2837 ,C1488_=_C2848 ,C1488_=_C2849 ,C1488_=_C2850 ,C1488_=_C2851 ,\nC1488_=_C2852 ,C1488_=_C2853 ,C1488_=_C2854 ,C1488_=_C2855 ,C1488_=_C2856 ,C1488_=_C2857 ,\nC1488_=_C2858 ,C1488_=_C2859 ,C1488_=_C2860 ,C1501_=_C1516 ,C1501_=_C1574 ,C1501_=_C2770 ,\nC1501_=_C2784 ,C1501_=_C2810 ,C1501_=_C2837 ,C1501_=_C2848 ,C1501_=_C2849 ,C1501_=_C2850 ,\nC1501_=_C2851 ,C1501_=_C2852 ,C1501_=_C2853 ,C1501_=_C2854 ,C1501_=_C2855 ,C1501_=_C2856 ,\nC1501_=_C2857 ,C1501_=_C2858 ,C1501_=_C2859 ,C1501_=_C2860 ,C1515_=_C1516 ,C1515_=_C1529 ,\nC1515_=_C1573 ,C1515_=_C2767 ,C1515_=_C2797 ,C1515_=_C2803 ,C1515_=_C2808 ,C1515_=_C2822 ,\nC1515_=_C2824 ,C1515_=_C2825 ,C1515_=_C2826 ,C1515_=_C2827 ,C1515_=_C2828 ,C1515_=_C2829 ,\nC1515_=_C2830 ,C1515_=_C2831 ,C1515_=_C2832 ,C1515_=_C2833 ,C1515_=_C2834 ,C1515_=_C2835 ,\nC1515_=_C2836 ,C1516_=_C1574 ,C1516_=_C2770 ,C1516_=_C2784 ,C1516_=_C2810 ,C1516_=_C2837 ,\nC1516_=_C2848 ,C1516_=_C2849 ,C1516_=_C2850 ,C1516_=_C2851 ,C1516_=_C2852 ,C1516_=_C2853 ,\nC1516_=_C2854 ,C1516_=_C2855 ,C1516_=_C2856 ,C1516_=_C2857 ,C1516_=_C2858 ,C1516_=_C2859 ,\nC1516_=_C2860 ,C1529_=_C1573 ,C1529_=_C2767 ,C1529_=_C2797 ,C1529_=_C2803 ,C1529_=_C2808 ,\nC1529_=_C2822 ,C1529_=_C2824 ,C1529_=_C2825 ,C1529_=_C2826 ,C1529_=_C2827 ,C1529_=_C2828 ,\nC1529_=_C2829 ,C1529_=_C2830 ,C1529_=_C2831 ,C1529_=_C2832 ,C1529_=_C2833 ,C1529_=_C2834 ,\nC1529_=_C2835 ,C1529_=_C2836 ,C1573_=_C1574 ,C1573_=_C2767 ,C1573_=_C2797 ,C1573_=_C2803 ,\nC1573_=_C2808 ,C1573_=_C2822 ,C1573_=_C2824 ,C1573_=_C2825 ,C1573_=_C2826 ,C1573_=_C2827 ,\nC1573_=_C2828 ,C1573_=_C2829 ,C1573_=_C2830 ,C1573_=_C2831 ,C1573_=_C2832 ,C1573_=_C2833 ,\nC1573_=_C2834 ,C1573_=_C2835 ,C1573_=_C2836 ,C1574_=_C2770 ,C1574_=_C2784 ,C1574_=_C2810 ,\nC1574_=_C2837 ,C1574_=_C2848 ,C1574_=_C2849 ,C1574_=_C2850 ,C1574_=_C2851 ,C1574_=_C2852 ,\nC1574_=_C2853 ,C1574_=_C2854 ,C1574_=_C2855 ,C1574_=_C2856 ,C1574_=_C2857 ,C1574_=_C2858 ,\nC1574_=_C2859 ,C1574_=_C2860 ,C2767_=_C2770 ,C2767_=_C2797 ,C2767_=_C2803 ,C2767_=_C2808 ,\nC2767_=_C2822 ,C2767_=_C2824 ,C2767_=_C2825 ,C2767_=_C2826 ,C2767_=_C2827 ,C2767_=_C2828 ,\nC2767_=_C2829 ,C2767_=_C2830 ,C2767_=_C2831 ,C2767_=_C2832 ,C2767_=_C2833 ,C2767_=_C2834 ,\nC2767_=_C2835 ,C2767_=_C2836 ,C2770_=_C2784 ,C2770_=_C2810 ,C2770_=_C2837 ,C2770_=_C2848 ,\nC2770_=_C2849 ,C2770_=_C2850 ,C2770_=_C2851 ,C2770_=_C2852 ,C2770_=_C2853 ,C2770_=_C2854 ,\nC2770_=_C2855 ,C2770_=_C2856 ,C2770_=_C2857 ,C2770_=_C2858 ,C2770_=_C2859 ,C2770_=_C2860 ,\nC2784_=_C2810 ,C2784_=_C2837 ,C2784_=_C2848 ,C2784_=_C2849 ,C2784_=_C2850 ,C2784_=_C2851 ,\nC2784_=_C2852 ,C2784_=_C2853 ,C2784_=_C2854 ,C2784_=_C2855 ,C2784_=_C2856 ,C2784_=_C2857 ,\nC2784_=_C2858 ,C2784_=_C2859 ,C2784_=_C2860 ,C2797_=_C2803 ,C2797_=_C2808 ,C2797_=_C2822 ,\nC2797_=_C2824 ,C2797_=_C2825 ,C2797_=_C2826 ,C2797_=_C2827 ,C2797_=_C2828 ,C2797_=_C2829 ,\nC2797_=_C2830 ,C2797_=_C2831 ,C2797_=_C2832 ,C2797_=_C2833 ,C2797_=_C2834 ,C2797_=_C2835 ,\nC2797_=_C2836 ,C2803_=_C2808 ,C2803_=_C2822 ,C2803_=_C2824 ,C2803_=_C2825 ,C2803_=_C2826 ,\nC2803_=_C2827 ,C2803_=_C2828 ,C2803_=_C2829 ,C2803_=_C2830 ,C2803_=_C2831 ,C2803_=_C2832 ,\nC2803_=_C2833 ,C2803_=_C2834 ,C2803_=_C2835 ,C2803_=_C2836 ,C2808_=_C2810 ,C2808_=_C2822 ,\nC2808_=_C2824 ,C2808_=_C2825 ,C2808_=_C2826 ,C2808_=_C2827 ,C2808_=_C2828 ,C2808_=_C2829 ,\nC2808_=_C2830 ,C2808_=_C2831 ,C2808_=_C2832 ,C2808_=_C2833 ,C2808_=_C2834 ,C2808_=_C2835 ,\nC2808_=_C2836 ,C2810_=_C2837 ,C2810_=_C2848 ,C2810_=_C2849 ,C2810_=_C2850 ,C2810_=_C2851 ,\nC2810_=_C2852 ,C2810_=_C2853 ,C2810_=_C2854 ,C2810_=_C2855 ,C2810_=_C2856 ,C2810_=_C2857 ,\nC2810_=_C2858 ,C2810_=_C2859 ,C2810_=_C2860 ,C2822_=_C2824 ,C2822_=_C2825 ,C2822_=_C2826 ,\nC2822_=_C2827 ,C2822_=_C2828 ,C2822_=_C2829 ,C2822_=_C2830 ,C2822_=_C2831 ,C2822_=_C2832 ,\nC2822_=_C2833 ,C2822_=_C2834 ,C2822_=_C2835 ,C2822_=_C2836 ,C2822_=_C2837 ,C2824_=_C2825 ,\nC2824_=_C2826 ,C2824_=_C2827 ,C2824_=_C2828 ,C2824_=_C2829 ,C2824_=_C2830 ,C2824_=_C2831 ,\nC2824_=_C2832</w:t>
      </w:r>
    </w:p>
    <w:p>
      <w:pPr>
        <w:pStyle w:val="PreformattedText"/>
        <w:bidi w:val="0"/>
        <w:spacing w:before="0" w:after="0"/>
        <w:jc w:val="left"/>
        <w:rPr/>
      </w:pPr>
      <w:r>
        <w:rPr/>
        <w:t xml:space="preserve"> </w:t>
      </w:r>
      <w:r>
        <w:rPr/>
        <w:t>,C2824_=_C2833 ,C2824_=_C2834 ,C2824_=_C2835 ,C2824_=_C2836 ,C2825_=_C2826 ,\nC2825_=_C2827 ,C2825_=_C2828 ,C2825_=_C2829 ,C2825_=_C2830 ,C2825_=_C2831 ,C2825_=_C2832 ,\nC2825_=_C2833 ,C2825_=_C2834 ,C2825_=_C2835 ,C2825_=_C2836 ,C2826_=_C2827 ,C2826_=_C2828 ,\nC2826_=_C2829 ,C2826_=_C2830 ,C2826_=_C2831 ,C2826_=_C2832 ,C2826_=_C2833 ,C2826_=_C2834 ,\nC2826_=_C2835 ,C2826_=_C2836 ,C2827_=_C2828 ,C2827_=_C2829 ,C2827_=_C2830 ,C2827_=_C2831 ,\nC2827_=_C2832 ,C2827_=_C2833 ,C2827_=_C2834 ,C2827_=_C2835 ,C2827_=_C2836 ,C2828_=_C2829 ,\nC2828_=_C2830 ,C2828_=_C2831 ,C2828_=_C2832 ,C2828_=_C2833 ,C2828_=_C2834 ,C2828_=_C2835 ,\nC2828_=_C2836 ,C2829_=_C2830 ,C2829_=_C2831 ,C2829_=_C2832 ,C2829_=_C2833 ,C2829_=_C2834 ,\nC2829_=_C2835 ,C2829_=_C2836 ,C2830_=_C2831 ,C2830_=_C2832 ,C2830_=_C2833 ,C2830_=_C2834 ,\nC2830_=_C2835 ,C2830_=_C2836 ,C2831_=_C2832 ,C2831_=_C2833 ,C2831_=_C2834 ,C2831_=_C2835 ,\nC2831_=_C2836 ,C2832_=_C2833 ,C2832_=_C2834 ,C2832_=_C2835 ,C2832_=_C2836 ,C2832_=_C2850 ,\nC2833_=_C2834 ,C2833_=_C2835 ,C2833_=_C2836 ,C2833_=_C2851 ,C2834_=_C2835 ,C2834_=_C2836 ,\nC2834_=_C2852 ,C2835_=_C2836 ,C2837_=_C2848 ,C2837_=_C2849 ,C2837_=_C2850 ,C2837_=_C2851 ,\nC2837_=_C2852 ,C2837_=_C2853 ,C2837_=_C2854 ,C2837_=_C2855 ,C2837_=_C2856 ,C2837_=_C2857 ,\nC2837_=_C2858 ,C2837_=_C2859 ,C2837_=_C2860 ,C2848_=_C2849 ,C2848_=_C2850 ,C2848_=_C2851 ,\nC2848_=_C2852 ,C2848_=_C2853 ,C2848_=_C2854 ,C2848_=_C2855 ,C2848_=_C2856 ,C2848_=_C2857 ,\nC2848_=_C2858 ,C2848_=_C2859 ,C2848_=_C2860 ,C2849_=_C2850 ,C2849_=_C2851 ,C2849_=_C2852 ,\nC2849_=_C2853 ,C2849_=_C2854 ,C2849_=_C2855 ,C2849_=_C2856 ,C2849_=_C2857 ,C2849_=_C2858 ,\nC2849_=_C2859 ,C2849_=_C2860 ,C2850_=_C2851 ,C2850_=_C2852 ,C2850_=_C2853 ,C2850_=_C2854 ,\nC2850_=_C2855 ,C2850_=_C2856 ,C2850_=_C2857 ,C2850_=_C2858 ,C2850_=_C2859 ,C2850_=_C2860 ,\nC2851_=_C2852 ,C2851_=_C2853 ,C2851_=_C2854 ,C2851_=_C2855 ,C2851_=_C2856 ,C2851_=_C2857 ,\nC2851_=_C2858 ,C2851_=_C2859 ,C2851_=_C2860 ,C2852_=_C2853 ,C2852_=_C2854 ,C2852_=_C2855 ,\nC2852_=_C2856 ,C2852_=_C2857 ,C2852_=_C2858 ,C2852_=_C2859 ,C2852_=_C2860 ,C2853_=_C2854 ,\nC2853_=_C2855 ,C2853_=_C2856 ,C2853_=_C2857 ,C2853_=_C2858 ,C2853_=_C2859 ,C2853_=_C2860 ,\nC2854_=_C2855 ,C2854_=_C2856 ,C2854_=_C2857 ,C2854_=_C2858 ,C2854_=_C2859 ,C2854_=_C2860 ,\nC2855_=_C2856 ,C2855_=_C2857 ,C2855_=_C2858 ,C2855_=_C2859 ,C2855_=_C2860 ,C2856_=_C2857 ,\nC2856_=_C2858 ,C2856_=_C2859 ,C2856_=_C2860 ,C2857_=_C2858 ,C2857_=_C2859 ,C2857_=_C2860 ,\nC2858_=_C2859 ,C2858_=_C2860 ,C2859_=_C2860 ,"];532[shape=box, label="id:532 level: 9\n49: C363 C364 C373 C374 C386 \nC394 C405 C416 C427 C2765 C2766 \nC2779 C2780 C2794 C2796 C2797 C2798 \nC2799 C2800 C2801 C2802 C2803 C2804 \nC2805 C2806 C2807 C2833 C2841 C2851 \nC3820 C3884 C4582 C4619 C4650 C4687 \nC5452 C5481 C5504 C5533 C6114 C6180 \nC6189 C6203 C6232 C6249 C6268 C6271 \nC6278 C6279 \n482: C363_=_C364( C363 C364 ) C363_=_C373( C363 C373 ) C363_=_C394( C363 C394 ) C363_=_C405( C363 C405 ) C363_=_C416( C363 C416 ) \nC363_=_C2765( C363 C2765 ) C363_=_C2779( C363 C2779 ) C363_=_C2796( C363 C2796 ) C363_=_C2797( C363 C2797 ) C363_=_C2798( C363 C2798 ) C363_=_C2799( C363 C2799 ) \nC363_=_C2800( C363 C2800 ) C363_=_C2801( C363 C2801 ) C364_=_C374( C364 C374 ) C364_=_C386( C364 C386 ) C364_=_C427( C364 C427 ) C364_=_C2766( C364 C2766 ) \nC364_=_C2780( C364 C2780 ) C364_=_C2802( C364 C2802 ) C364_=_C2803( C364 C2803 ) C364_=_C2804( C364 C2804 ) C364_=_C2805( C364 C2805 ) C364_=_C2806( C364 C2806 ) \nC364_=_C2807( C364 C2807 ) C373_=_C374( C373 C374 ) C373_=_C394( C373 C394 ) C373_=_C405( C373 C405 ) C373_=_C416( C373 C416 ) C373_=_C2765( C373 C2765 ) \nC373_=_C2779( C373 C2779 ) C373_=_C2796( C373 C2796 ) C373_=_C2797( C373 C2797 ) C373_=_C2798( C373 C2798 ) C373_=_C2799( C373 C2799 ) C373_=_C2800( C373 C2800 ) \nC373_=_C2801( C373 C2801 ) C374_=_C386( C374 C386 ) C374_=_C427( C374 C427 ) C374_=_C2766( C374 C2766 ) C374_=_C2780( C374 C2780 ) C374_=_C2802( C374 C2802 ) \nC374_=_C2803( C374 C2803 ) C374_=_C2804( C374 C2804 ) C374_=_C2805( C374 C2805 ) C374_=_C2806( C374 C2806 ) C374_=_C2807( C374 C2807 ) C386_=_C427( C386 C427 ) \nC386_=_C2766( C386 C2766 ) C386_=_C2780( C386 C2780 ) C386_=_C2802( C386 C2802 ) C386_=_C2803( C386 C2803 ) C386_=_C2804( C386 C2804 ) C386_=_C2805( C386 C2805 ) \nC386_=_C2806( C386 C2806 ) C386_=_C2807( C386 C2807 ) C394_=_C405( C394 C405 ) C394_=_C416( C394 C416 ) C394_=_C2765( C394 C2765 ) C394_=_C2779( C394 C2779 ) \nC394_=_C2796( C394 C2796 ) C394_=_C2797( C394 C2797 ) C394_=_C2798( C394 C2798 ) C394_=_C2799( C394 C2799 ) C394_=_C2800( C394 C2800 ) C394_=_C2801( C394 C2801 ) \nC405_=_C416( C405 C416 ) C405_=_C2765( C405 C2765 ) C405_=_C2779( C405 C2779 ) C405_=_C2796( C405 C2796 ) C405_=_C2797( C405 C2797 ) C405_=_C2798( C405 C2798 ) \nC405_=_C2799( C405 C2799 ) C405_=_C2800( C405 C2800 ) C405_=_C2801( C405 C2801 ) C416_=_C2765( C416 C2765 ) C416_=_C2779( C416 C2779 ) C416_=_C2796( C416 C2796 ) \nC416_=_C2797( C416 C2797 ) C416_=_C2798( C416 C2798 ) C416_=_C2799( C416 C2799 ) C416_=_C2800( C416 C2800 ) C416_=_C2801( C416 C2801 ) C427_=_C2766( C427 C2766 ) \nC427_=_C2780( C427 C2780 ) C427_=_C2802( C427 C2802 ) C427_=_C2803( C427 C2803 ) C427_=_C2804( C427 C2804 ) C427_=_C2805( C427 C2805 ) C427_=_C2806( C427 C2806 ) \nC427_=_C2807( C427 C2807 ) C2765_=_C2766( C2765 C2766 ) C2765_=_C2779( C2765 C2779 ) C2765_=_C2796( C2765 C2796 ) C2765_=_C2797( C2765 C2797 ) C2765_=_C2798( C2765 C2798 ) \nC2765_=_C2799( C2765 C2799 ) C2765_=_C2800( C2765 C2800 ) C2765_=_C2801( C2765 C2801 ) C2766_=_C2780( C2766 C2780 ) C2766_=_C2802( C2766 C2802 ) C2766_=_C2803( C2766 C2803 ) \nC2766_=_C2804( C2766 C2804 ) C2766_=_C2805( C2766 C2805 ) C2766_=_C2806( C2766 C2806 ) C2766_=_C2807( C2766 C2807 ) C2779_=_C2780( C2779 C2780 ) C2779_=_C2794( C2779 C2794 ) \nC2779_=_C2796( C2779 C2796 ) C2779_=_C2797( C2779 C2797 ) C2779_=_C2798( C2779 C2798 ) C2779_=_C2799( C2779 C2799 ) C2779_=_C2800( C2779 C2800 ) C2779_=_C2801( C2779 C2801 ) \nC2780_=_C2794( C2780 C2794 ) C2780_=_C2802( C2780 C2802 ) C2780_=_C2803( C2780 C2803 ) C2780_=_C2804( C2780 C2804 ) C2780_=_C2805( C2780 C2805 ) C2780_=_C2806( C2780 C2806 ) \nC2780_=_C2807( C2780 C2807 ) C2794_=_C2801( C2794 C2801 ) C2794_=_C2807( C2794 C2807 ) C2794_=_C2833( C2794 C2833 ) C2794_=_C2841( C2794 C2841 ) C2794_=_C2851( C2794 C2851 ) \nC2794_=_C3820( C2794 C3820 ) C2794_=_C3884( C2794 C3884 ) C2794_=_C4582( C2794 C4582 ) C2794_=_C4619( C2794 C4619 ) C2794_=_C4650( C2794 C4650 ) C2794_=_C4687( C2794 C4687 ) \nC2794_=_C5452( C2794 C5452 ) C2794_=_C5481( C2794 C5481 ) C2794_=_C5504( C2794 C5504 ) C2794_=_C5533( C2794 C5533 ) C2794_=_C6114( C2794 C6114 ) C2794_=_C6180( C2794 C6180 ) \nC2794_=_C6189( C2794 C6189 ) C2794_=_C6203( C2794 C6203 ) C2794_=_C6232( C2794 C6232 ) C2794_=_C6249( C2794 C6249 ) C2794_=_C6268( C2794 C6268 ) C2794_=_C6271( C2794 C6271 ) \nC2794_=_C6278( C2794 C6278 ) C2794_=_C6279( C2794 C6279 ) C2796_=_C2797( C2796 C2797 ) C2796_=_C2798( C2796 C2798 ) C2796_=_C2799( C2796 C2799 ) C2796_=_C2800( C2796 C2800 ) \nC2796_=_C2801( C2796 C2801 ) C2796_=_C2802( C2796 C2802 ) C2797_=_C2798( C2797 C2798 ) C2797_=_C2799( C2797 C2799 ) C2797_=_C2800( C2797 C2800 ) C2797_=_C2801( C2797 C2801 ) \nC2797_=_C2803( C2797 C2803 ) C2797_=_C2833( C2797 C2833 ) C2798_=_C2799( C2798 C2799 ) C2798_=_C2800( C2798 C2800 ) C2798_=_C2801( C2798 C2801 ) C2798_=_C2804( C2798 C2804 ) \nC2799_=_C2800( C2799 C2800 ) C2799_=_C2801( C2799 C2801 ) C2799_=_C2805( C2799 C2805 ) C2800_=_C2801( C2800 C2801 ) C2800_=_C2806( C2800 C2806 ) C2801_=_C2807( C2801 C2807 ) \nC2801_=_C2833( C2801 C2833 ) C2801_=_C2841( C2801 C2841 ) C2801_=_C2851( C2801 C2851 ) C2801_=_C3820( C2801 C3820 ) C2801_=_C3884( C2801 C3884 ) C2801_=_C4582( C2801 C4582 ) \nC2801_=_C4619( C2801 C4619 ) C2801_=_C4650( C2801 C4650 ) C2801_=_C4687( C2801 C4687 ) C2801_=_C5452( C2801 C5452 ) C2801_=_C5481( C2801 C5481 ) C2801_=_C5504( C2801 C5504 ) \nC2801_=_C5533( C2801 C5533 ) C2801_=_C6114( C2801 C6114 ) C2801_=_C6180( C2801 C6180 ) C2801_=_C6189( C2801 C6189 ) C2801_=_C6203( C2801 C6203 ) C2801_=_C6232( C2801 C6232 ) \nC2801_=_C6249( C2801 C6249 ) C2801_=_C6268( C2801 C6268 ) C2801_=_C6271( C2801 C6271 ) C2801_=_C6278( C2801 C6278 ) C2801_=_C6279( C2801 C6279 ) C2802_=_C2803( C2802 C2803 ) \nC2802_=_C2804( C2802 C2804 ) C2802_=_C2805( C2802 C2805 ) C2802_=_C2806( C2802 C2806 ) C2802_=_C2807( C2802 C2807 ) C2803_=_C2804( C2803 C2804 ) C2803_=_C2805( C2803 C2805 ) \nC2803_=_C2806( C2803 C2806 ) C2803_=_C2807( C2803 C2807 ) C2803_=_C2833( C2803 C2833 ) C2804_=_C2805( C2804 C2805 ) C2804_=_C2806( C2804 C2806 ) C2804_=_C2807( C2804 C2807 ) \nC2805_=_C2806( C2805 C2806 ) C2805_=_C2807( C2805 C2807 ) C2806_=_C2807( C2806 C2807 ) C2807_=_C2833( C2807 C2833 ) C2807_=_C2841( C2807 C2841 ) C2807_=_C2851( C2807 C2851 ) \nC2807_=_C3820( C2807 C3820 ) C2807_=_C3884( C2807 C3884 ) C2807_=_C4582( C2807 C4582 ) C2807_=_C4619( C2807 C4619 ) C2807_=_C4650( C2807 C4650 ) C2807_=_C4687( C2807 C4687 ) \nC2807_=_C5452( C2807 C5452 ) C2807_=_C5481( C2807 C5481 ) C2807_=_C5504( C2807 C5504 ) C2807_=_C5533( C2807 C5533 ) C2807_=_C6114( C2807 C6114 ) C2807_=_C6180( C2807 C6180 ) \nC2807_=_C6189( C2807 C6189 ) C2807_=_C6203( C2807 C6203 ) C2807_=_C6232( C2807 C6232 ) C2807_=_C6249( C2807 C6249 ) C2807_=_C6268( C2807 C6268 ) C2807_=_C6271( C2807 C6271 ) \nC2807_=_C6278( C2807 C6278 ) C2807_=_C6279( C2807 C6279 ) C2833_=_C2841( C2833 C2841 ) C2833_=_C2851( C2833 C2851 ) C2833_=_C3820( C2833 C3820 ) C2833_=_C3884( C2833 C3884 ) \nC2833_=_C4582( C2833 C4582 ) C2833_=_C4619( C2833 C4619 ) C2833_=_C4650( C2833 C4650 ) C2833_=_C4687( C2833 C4687 ) C2833_=_C5452( C2833 C5452 ) C2833_=_C5481( C2833 C5481 ) \nC2833_=_C5504( C2833 C5504 ) C2833_=_C5533( C2833 C5533 ) C2833_=_C6114( C2833 C6114 ) C2833_=_C6180( C2833 C6180 ) C2833_=_C6189( C2833 C6189 ) C2833_=_C6203( C2833 C6203 ) \nC2833_=_C6232( C2833 C6232 ) C2833_=_C6249( C2833 C6249 ) C2833_=_C6268(</w:t>
      </w:r>
    </w:p>
    <w:p>
      <w:pPr>
        <w:pStyle w:val="PreformattedText"/>
        <w:bidi w:val="0"/>
        <w:spacing w:before="0" w:after="0"/>
        <w:jc w:val="left"/>
        <w:rPr/>
      </w:pPr>
      <w:r>
        <w:rPr/>
        <w:t xml:space="preserve"> </w:t>
      </w:r>
      <w:r>
        <w:rPr/>
        <w:t>C2833 C6268 ) C2833_=_C6271( C2833 C6271 ) C2833_=_C6278( C2833 C6278 ) C2833_=_C6279( C2833 C6279 ) \nC2841_=_C2851( C2841 C2851 ) C2841_=_C3820( C2841 C3820 ) C2841_=_C3884( C2841 C3884 ) C2841_=_C4582( C2841 C4582 ) C2841_=_C4619( C2841 C4619 ) C2841_=_C4650( C2841 C4650 ) \nC2841_=_C4687( C2841 C4687 ) C2841_=_C5452( C2841 C5452 ) C2841_=_C5481( C2841 C5481 ) C2841_=_C5504( C2841 C5504 ) C2841_=_C5533( C2841 C5533 ) C2841_=_C6114( C2841 C6114 ) \nC2841_=_C6180( C2841 C6180 ) C2841_=_C6189( C2841 C6189 ) C2841_=_C6203( C2841 C6203 ) C2841_=_C6232( C2841 C6232 ) C2841_=_C6249( C2841 C6249 ) C2841_=_C6268( C2841 C6268 ) \nC2841_=_C6271( C2841 C6271 ) C2841_=_C6278( C2841 C6278 ) C2841_=_C6279( C2841 C6279 ) C2851_=_C3820( C2851 C3820 ) C2851_=_C3884( C2851 C3884 ) C2851_=_C4582( C2851 C4582 ) \nC2851_=_C4619( C2851 C4619 ) C2851_=_C4650( C2851 C4650 ) C2851_=_C4687( C2851 C4687 ) C2851_=_C5452( C2851 C5452 ) C2851_=_C5481( C2851 C5481 ) C2851_=_C5504( C2851 C5504 ) \nC2851_=_C5533( C2851 C5533 ) C2851_=_C6114( C2851 C6114 ) C2851_=_C6180( C2851 C6180 ) C2851_=_C6189( C2851 C6189 ) C2851_=_C6203( C2851 C6203 ) C2851_=_C6232( C2851 C6232 ) \nC2851_=_C6249( C2851 C6249 ) C2851_=_C6268( C2851 C6268 ) C2851_=_C6271( C2851 C6271 ) C2851_=_C6278( C2851 C6278 ) C2851_=_C6279( C2851 C6279 ) C3820_=_C3884( C3820 C3884 ) \nC3820_=_C4582( C3820 C4582 ) C3820_=_C4619( C3820 C4619 ) C3820_=_C4650( C3820 C4650 ) C3820_=_C4687( C3820 C4687 ) C3820_=_C5452( C3820 C5452 ) C3820_=_C5481( C3820 C5481 ) \nC3820_=_C5504( C3820 C5504 ) C3820_=_C5533( C3820 C5533 ) C3820_=_C6114( C3820 C6114 ) C3820_=_C6180( C3820 C6180 ) C3820_=_C6189( C3820 C6189 ) C3820_=_C6203( C3820 C6203 ) \nC3820_=_C6232( C3820 C6232 ) C3820_=_C6249( C3820 C6249 ) C3820_=_C6268( C3820 C6268 ) C3820_=_C6271( C3820 C6271 ) C3820_=_C6278( C3820 C6278 ) C3820_=_C6279( C3820 C6279 ) \nC3884_=_C4582( C3884 C4582 ) C3884_=_C4619( C3884 C4619 ) C3884_=_C4650( C3884 C4650 ) C3884_=_C4687( C3884 C4687 ) C3884_=_C5452( C3884 C5452 ) C3884_=_C5481( C3884 C5481 ) \nC3884_=_C5504( C3884 C5504 ) C3884_=_C5533( C3884 C5533 ) C3884_=_C6114( C3884 C6114 ) C3884_=_C6180( C3884 C6180 ) C3884_=_C6189( C3884 C6189 ) C3884_=_C6203( C3884 C6203 ) \nC3884_=_C6232( C3884 C6232 ) C3884_=_C6249( C3884 C6249 ) C3884_=_C6268( C3884 C6268 ) C3884_=_C6271( C3884 C6271 ) C3884_=_C6278( C3884 C6278 ) C3884_=_C6279( C3884 C6279 ) \nC4582_=_C4619( C4582 C4619 ) C4582_=_C4650( C4582 C4650 ) C4582_=_C4687( C4582 C4687 ) C4582_=_C5452( C4582 C5452 ) C4582_=_C5481( C4582 C5481 ) C4582_=_C5504( C4582 C5504 ) \nC4582_=_C5533( C4582 C5533 ) C4582_=_C6114( C4582 C6114 ) C4582_=_C6180( C4582 C6180 ) C4582_=_C6189( C4582 C6189 ) C4582_=_C6203( C4582 C6203 ) C4582_=_C6232( C4582 C6232 ) \nC4582_=_C6249( C4582 C6249 ) C4582_=_C6268( C4582 C6268 ) C4582_=_C6271( C4582 C6271 ) C4582_=_C6278( C4582 C6278 ) C4582_=_C6279( C4582 C6279 ) C4619_=_C4650( C4619 C4650 ) \nC4619_=_C4687( C4619 C4687 ) C4619_=_C5452( C4619 C5452 ) C4619_=_C5481( C4619 C5481 ) C4619_=_C5504( C4619 C5504 ) C4619_=_C5533( C4619 C5533 ) C4619_=_C6114( C4619 C6114 ) \nC4619_=_C6180( C4619 C6180 ) C4619_=_C6189( C4619 C6189 ) C4619_=_C6203( C4619 C6203 ) C4619_=_C6232( C4619 C6232 ) C4619_=_C6249( C4619 C6249 ) C4619_=_C6268( C4619 C6268 ) \nC4619_=_C6271( C4619 C6271 ) C4619_=_C6278( C4619 C6278 ) C4619_=_C6279( C4619 C6279 ) C4650_=_C4687( C4650 C4687 ) C4650_=_C5452( C4650 C5452 ) C4650_=_C5481( C4650 C5481 ) \nC4650_=_C5504( C4650 C5504 ) C4650_=_C5533( C4650 C5533 ) C4650_=_C6114( C4650 C6114 ) C4650_=_C6180( C4650 C6180 ) C4650_=_C6189( C4650 C6189 ) C4650_=_C6203( C4650 C6203 ) \nC4650_=_C6232( C4650 C6232 ) C4650_=_C6249( C4650 C6249 ) C4650_=_C6268( C4650 C6268 ) C4650_=_C6271( C4650 C6271 ) C4650_=_C6278( C4650 C6278 ) C4650_=_C6279( C4650 C6279 ) \nC4687_=_C5452( C4687 C5452 ) C4687_=_C5481( C4687 C5481 ) C4687_=_C5504( C4687 C5504 ) C4687_=_C5533( C4687 C5533 ) C4687_=_C6114( C4687 C6114 ) C4687_=_C6180( C4687 C6180 ) \nC4687_=_C6189( C4687 C6189 ) C4687_=_C6203( C4687 C6203 ) C4687_=_C6232( C4687 C6232 ) C4687_=_C6249( C4687 C6249 ) C4687_=_C6268( C4687 C6268 ) C4687_=_C6271( C4687 C6271 ) \nC4687_=_C6278( C4687 C6278 ) C4687_=_C6279( C4687 C6279 ) C5452_=_C5481( C5452 C5481 ) C5452_=_C5504( C5452 C5504 ) C5452_=_C5533( C5452 C5533 ) C5452_=_C6114( C5452 C6114 ) \nC5452_=_C6180( C5452 C6180 ) C5452_=_C6189( C5452 C6189 ) C5452_=_C6203( C5452 C6203 ) C5452_=_C6232( C5452 C6232 ) C5452_=_C6249( C5452 C6249 ) C5452_=_C6268( C5452 C6268 ) \nC5452_=_C6271( C5452 C6271 ) C5452_=_C6278( C5452 C6278 ) C5452_=_C6279( C5452 C6279 ) C5481_=_C5504( C5481 C5504 ) C5481_=_C5533( C5481 C5533 ) C5481_=_C6114( C5481 C6114 ) \nC5481_=_C6180( C5481 C6180 ) C5481_=_C6189( C5481 C6189 ) C5481_=_C6203( C5481 C6203 ) C5481_=_C6232( C5481 C6232 ) C5481_=_C6249( C5481 C6249 ) C5481_=_C6268( C5481 C6268 ) \nC5481_=_C6271( C5481 C6271 ) C5481_=_C6278( C5481 C6278 ) C5481_=_C6279( C5481 C6279 ) C5504_=_C5533( C5504 C5533 ) C5504_=_C6114( C5504 C6114 ) C5504_=_C6180( C5504 C6180 ) \nC5504_=_C6189( C5504 C6189 ) C5504_=_C6203( C5504 C6203 ) C5504_=_C6232( C5504 C6232 ) C5504_=_C6249( C5504 C6249 ) C5504_=_C6268( C5504 C6268 ) C5504_=_C6271( C5504 C6271 ) \nC5504_=_C6278( C5504 C6278 ) C5504_=_C6279( C5504 C6279 ) C5533_=_C6114( C5533 C6114 ) C5533_=_C6180( C5533 C6180 ) C5533_=_C6189( C5533 C6189 ) C5533_=_C6203( C5533 C6203 ) \nC5533_=_C6232( C5533 C6232 ) C5533_=_C6249( C5533 C6249 ) C5533_=_C6268( C5533 C6268 ) C5533_=_C6271( C5533 C6271 ) C5533_=_C6278( C5533 C6278 ) C5533_=_C6279( C5533 C6279 ) \nC6114_=_C6180( C6114 C6180 ) C6114_=_C6189( C6114 C6189 ) C6114_=_C6203( C6114 C6203 ) C6114_=_C6232( C6114 C6232 ) C6114_=_C6249( C6114 C6249 ) C6114_=_C6268( C6114 C6268 ) \nC6114_=_C6271( C6114 C6271 ) C6114_=_C6278( C6114 C6278 ) C6114_=_C6279( C6114 C6279 ) C6180_=_C6189( C6180 C6189 ) C6180_=_C6203( C6180 C6203 ) C6180_=_C6232( C6180 C6232 ) \nC6180_=_C6249( C6180 C6249 ) C6180_=_C6268( C6180 C6268 ) C6180_=_C6271( C6180 C6271 ) C6180_=_C6278( C6180 C6278 ) C6180_=_C6279( C6180 C6279 ) C6189_=_C6203( C6189 C6203 ) \nC6189_=_C6232( C6189 C6232 ) C6189_=_C6249( C6189 C6249 ) C6189_=_C6268( C6189 C6268 ) C6189_=_C6271( C6189 C6271 ) C6189_=_C6278( C6189 C6278 ) C6189_=_C6279( C6189 C6279 ) \nC6203_=_C6232( C6203 C6232 ) C6203_=_C6249( C6203 C6249 ) C6203_=_C6268( C6203 C6268 ) C6203_=_C6271( C6203 C6271 ) C6203_=_C6278( C6203 C6278 ) C6203_=_C6279( C6203 C6279 ) \nC6232_=_C6249( C6232 C6249 ) C6232_=_C6268( C6232 C6268 ) C6232_=_C6271( C6232 C6271 ) C6232_=_C6278( C6232 C6278 ) C6232_=_C6279( C6232 C6279 ) C6249_=_C6268( C6249 C6268 ) \nC6249_=_C6271( C6249 C6271 ) C6249_=_C6278( C6249 C6278 ) C6249_=_C6279( C6249 C6279 ) C6268_=_C6271( C6268 C6271 ) C6268_=_C6278( C6268 C6278 ) C6268_=_C6279( C6268 C6279 ) \nC6271_=_C6278( C6271 C6278 ) C6271_=_C6279( C6271 C6279 ) C6278_=_C6279( C6278 C6279 ) "];475-&gt;532[label="47: C363 C364 C373 C374 C386 \nC394 C405 C416 C427 C2765 C2766 \nC2779 C2780 C2794 C2796 C2797 C2798 \nC2799 C2800 C2802 C2803 C2804 C2805 \nC2806 C2833 C2841 C2851 C3820 C3884 \nC4582 C4619 C4650 C4687 C5452 C5481 \nC5504 C5533 C6114 C6180 C6189 C6203 \nC6232 C6249 C6268 C6271 C6278 C6279 \n410: C363_=_C364 ,C363_=_C373 ,C363_=_C394 ,C363_=_C405 ,C363_=_C416 ,\nC363_=_C2765 ,C363_=_C2779 ,C363_=_C2796 ,C363_=_C2797 ,C363_=_C2798 ,C363_=_C2799 ,\nC363_=_C2800 ,C364_=_C374 ,C364_=_C386 ,C364_=_C427 ,C364_=_C2766 ,C364_=_C2780 ,\nC364_=_C2802 ,C364_=_C2803 ,C364_=_C2804 ,C364_=_C2805 ,C364_=_C2806 ,C373_=_C374 ,\nC373_=_C394 ,C373_=_C405 ,C373_=_C416 ,C373_=_C2765 ,C373_=_C2779 ,C373_=_C2796 ,\nC373_=_C2797 ,C373_=_C2798 ,C373_=_C2799 ,C373_=_C2800 ,C374_=_C386 ,C374_=_C427 ,\nC374_=_C2766 ,C374_=_C2780 ,C374_=_C2802 ,C374_=_C2803 ,C374_=_C2804 ,C374_=_C2805 ,\nC374_=_C2806 ,C386_=_C427 ,C386_=_C2766 ,C386_=_C2780 ,C386_=_C2802 ,C386_=_C2803 ,\nC386_=_C2804 ,C386_=_C2805 ,C386_=_C2806 ,C394_=_C405 ,C394_=_C416 ,C394_=_C2765 ,\nC394_=_C2779 ,C394_=_C2796 ,C394_=_C2797 ,C394_=_C2798 ,C394_=_C2799 ,C394_=_C2800 ,\nC405_=_C416 ,C405_=_C2765 ,C405_=_C2779 ,C405_=_C2796 ,C405_=_C2797 ,C405_=_C2798 ,\nC405_=_C2799 ,C405_=_C2800 ,C416_=_C2765 ,C416_=_C2779 ,C416_=_C2796 ,C416_=_C2797 ,\nC416_=_C2798 ,C416_=_C2799 ,C416_=_C2800 ,C427_=_C2766 ,C427_=_C2780 ,C427_=_C2802 ,\nC427_=_C2803 ,C427_=_C2804 ,C427_=_C2805 ,C427_=_C2806 ,C2765_=_C2766 ,C2765_=_C2779 ,\nC2765_=_C2796 ,C2765_=_C2797 ,C2765_=_C2798 ,C2765_=_C2799 ,C2765_=_C2800 ,C2766_=_C2780 ,\nC2766_=_C2802 ,C2766_=_C2803 ,C2766_=_C2804 ,C2766_=_C2805 ,C2766_=_C2806 ,C2779_=_C2780 ,\nC2779_=_C2794 ,C2779_=_C2796 ,C2779_=_C2797 ,C2779_=_C2798 ,C2779_=_C2799 ,C2779_=_C2800 ,\nC2780_=_C2794 ,C2780_=_C2802 ,C2780_=_C2803 ,C2780_=_C2804 ,C2780_=_C2805 ,C2780_=_C2806 ,\nC2794_=_C2833 ,C2794_=_C2841 ,C2794_=_C2851 ,C2794_=_C3820 ,C2794_=_C3884 ,C2794_=_C4582 ,\nC2794_=_C4619 ,C2794_=_C4650 ,C2794_=_C4687 ,C2794_=_C5452 ,C2794_=_C5481 ,C2794_=_C5504 ,\nC2794_=_C5533 ,C2794_=_C6114 ,C2794_=_C6180 ,C2794_=_C6189 ,C2794_=_C6203 ,C2794_=_C6232 ,\nC2794_=_C6249 ,C2794_=_C6268 ,C2794_=_C6271 ,C2794_=_C6278 ,C2794_=_C6279 ,C2796_=_C2797 ,\nC2796_=_C2798 ,C2796_=_C2799 ,C2796_=_C2800 ,C2796_=_C2802 ,C2797_=_C2798 ,C2797_=_C2799 ,\nC2797_=_C2800 ,C2797_=_C2803 ,C2797_=_C2833 ,C2798_=_C2799 ,C2798_=_C2800 ,C2798_=_C2804 ,\nC2799_=_C2800 ,C2799_=_C2805 ,C2800_=_C2806 ,C2802_=_C2803 ,C2802_=_C2804 ,C2802_=_C2805 ,\nC2802_=_C2806 ,C2803_=_C2804 ,C2803_=_C2805 ,C2803_=_C2806 ,C2803_=_C2833 ,C2804_=_C2805 ,\nC2804_=_C2806 ,C2805_=_C2806 ,C2833_=_C2841 ,C2833_=_C2851 ,C2833_=_C3820 ,C2833_=_C3884 ,\nC2833_=_C4582 ,C2833_=_C4619 ,C2833_=_C4650 ,C2833_=_C4687 ,C2833_=_C5452 ,C2833_=_C5481 ,\nC2833_=_C5504 ,C2833_=_C5533 ,C2833_=_C6114 ,C2833_=_C6180 ,C2833_=_C6189 ,C2833_=_C6203 ,\nC2833_=_C6232 ,C2833_=_C6249 ,C2833_=_C6268 ,C2833_=_C6271 ,C2833_=_C6278 ,C2833_=_C6279 ,\nC2841_=_C2851 ,C2841_=_C3820 ,C2841_=_C3884 ,C2841_=_C4582</w:t>
      </w:r>
    </w:p>
    <w:p>
      <w:pPr>
        <w:pStyle w:val="PreformattedText"/>
        <w:bidi w:val="0"/>
        <w:spacing w:before="0" w:after="0"/>
        <w:jc w:val="left"/>
        <w:rPr/>
      </w:pPr>
      <w:r>
        <w:rPr/>
        <w:t xml:space="preserve"> </w:t>
      </w:r>
      <w:r>
        <w:rPr/>
        <w:t>,C2841_=_C4619 ,C2841_=_C4650 ,\nC2841_=_C4687 ,C2841_=_C5452 ,C2841_=_C5481 ,C2841_=_C5504 ,C2841_=_C5533 ,C2841_=_C6114 ,\nC2841_=_C6180 ,C2841_=_C6189 ,C2841_=_C6203 ,C2841_=_C6232 ,C2841_=_C6249 ,C2841_=_C6268 ,\nC2841_=_C6271 ,C2841_=_C6278 ,C2841_=_C6279 ,C2851_=_C3820 ,C2851_=_C3884 ,C2851_=_C4582 ,\nC2851_=_C4619 ,C2851_=_C4650 ,C2851_=_C4687 ,C2851_=_C5452 ,C2851_=_C5481 ,C2851_=_C5504 ,\nC2851_=_C5533 ,C2851_=_C6114 ,C2851_=_C6180 ,C2851_=_C6189 ,C2851_=_C6203 ,C2851_=_C6232 ,\nC2851_=_C6249 ,C2851_=_C6268 ,C2851_=_C6271 ,C2851_=_C6278 ,C2851_=_C6279 ,C3820_=_C3884 ,\nC3820_=_C4582 ,C3820_=_C4619 ,C3820_=_C4650 ,C3820_=_C4687 ,C3820_=_C5452 ,C3820_=_C5481 ,\nC3820_=_C5504 ,C3820_=_C5533 ,C3820_=_C6114 ,C3820_=_C6180 ,C3820_=_C6189 ,C3820_=_C6203 ,\nC3820_=_C6232 ,C3820_=_C6249 ,C3820_=_C6268 ,C3820_=_C6271 ,C3820_=_C6278 ,C3820_=_C6279 ,\nC3884_=_C4582 ,C3884_=_C4619 ,C3884_=_C4650 ,C3884_=_C4687 ,C3884_=_C5452 ,C3884_=_C5481 ,\nC3884_=_C5504 ,C3884_=_C5533 ,C3884_=_C6114 ,C3884_=_C6180 ,C3884_=_C6189 ,C3884_=_C6203 ,\nC3884_=_C6232 ,C3884_=_C6249 ,C3884_=_C6268 ,C3884_=_C6271 ,C3884_=_C6278 ,C3884_=_C6279 ,\nC4582_=_C4619 ,C4582_=_C4650 ,C4582_=_C4687 ,C4582_=_C5452 ,C4582_=_C5481 ,C4582_=_C5504 ,\nC4582_=_C5533 ,C4582_=_C6114 ,C4582_=_C6180 ,C4582_=_C6189 ,C4582_=_C6203 ,C4582_=_C6232 ,\nC4582_=_C6249 ,C4582_=_C6268 ,C4582_=_C6271 ,C4582_=_C6278 ,C4582_=_C6279 ,C4619_=_C4650 ,\nC4619_=_C4687 ,C4619_=_C5452 ,C4619_=_C5481 ,C4619_=_C5504 ,C4619_=_C5533 ,C4619_=_C6114 ,\nC4619_=_C6180 ,C4619_=_C6189 ,C4619_=_C6203 ,C4619_=_C6232 ,C4619_=_C6249 ,C4619_=_C6268 ,\nC4619_=_C6271 ,C4619_=_C6278 ,C4619_=_C6279 ,C4650_=_C4687 ,C4650_=_C5452 ,C4650_=_C5481 ,\nC4650_=_C5504 ,C4650_=_C5533 ,C4650_=_C6114 ,C4650_=_C6180 ,C4650_=_C6189 ,C4650_=_C6203 ,\nC4650_=_C6232 ,C4650_=_C6249 ,C4650_=_C6268 ,C4650_=_C6271 ,C4650_=_C6278 ,C4650_=_C6279 ,\nC4687_=_C5452 ,C4687_=_C5481 ,C4687_=_C5504 ,C4687_=_C5533 ,C4687_=_C6114 ,C4687_=_C6180 ,\nC4687_=_C6189 ,C4687_=_C6203 ,C4687_=_C6232 ,C4687_=_C6249 ,C4687_=_C6268 ,C4687_=_C6271 ,\nC4687_=_C6278 ,C4687_=_C6279 ,C5452_=_C5481 ,C5452_=_C5504 ,C5452_=_C5533 ,C5452_=_C6114 ,\nC5452_=_C6180 ,C5452_=_C6189 ,C5452_=_C6203 ,C5452_=_C6232 ,C5452_=_C6249 ,C5452_=_C6268 ,\nC5452_=_C6271 ,C5452_=_C6278 ,C5452_=_C6279 ,C5481_=_C5504 ,C5481_=_C5533 ,C5481_=_C6114 ,\nC5481_=_C6180 ,C5481_=_C6189 ,C5481_=_C6203 ,C5481_=_C6232 ,C5481_=_C6249 ,C5481_=_C6268 ,\nC5481_=_C6271 ,C5481_=_C6278 ,C5481_=_C6279 ,C5504_=_C5533 ,C5504_=_C6114 ,C5504_=_C6180 ,\nC5504_=_C6189 ,C5504_=_C6203 ,C5504_=_C6232 ,C5504_=_C6249 ,C5504_=_C6268 ,C5504_=_C6271 ,\nC5504_=_C6278 ,C5504_=_C6279 ,C5533_=_C6114 ,C5533_=_C6180 ,C5533_=_C6189 ,C5533_=_C6203 ,\nC5533_=_C6232 ,C5533_=_C6249 ,C5533_=_C6268 ,C5533_=_C6271 ,C5533_=_C6278 ,C5533_=_C6279 ,\nC6114_=_C6180 ,C6114_=_C6189 ,C6114_=_C6203 ,C6114_=_C6232 ,C6114_=_C6249 ,C6114_=_C6268 ,\nC6114_=_C6271 ,C6114_=_C6278 ,C6114_=_C6279 ,C6180_=_C6189 ,C6180_=_C6203 ,C6180_=_C6232 ,\nC6180_=_C6249 ,C6180_=_C6268 ,C6180_=_C6271 ,C6180_=_C6278 ,C6180_=_C6279 ,C6189_=_C6203 ,\nC6189_=_C6232 ,C6189_=_C6249 ,C6189_=_C6268 ,C6189_=_C6271 ,C6189_=_C6278 ,C6189_=_C6279 ,\nC6203_=_C6232 ,C6203_=_C6249 ,C6203_=_C6268 ,C6203_=_C6271 ,C6203_=_C6278 ,C6203_=_C6279 ,\nC6232_=_C6249 ,C6232_=_C6268 ,C6232_=_C6271 ,C6232_=_C6278 ,C6232_=_C6279 ,C6249_=_C6268 ,\nC6249_=_C6271 ,C6249_=_C6278 ,C6249_=_C6279 ,C6268_=_C6271 ,C6268_=_C6278 ,C6268_=_C6279 ,\nC6271_=_C6278 ,C6271_=_C6279 ,C6278_=_C6279 ,"];533[shape=box, label="id:533 level: 9\n49: C334 C348 C356 C365 C378 \nC388 C396 C1454 C1469 C1478 C1489 \nC1505 C1518 C1532 C2696 C2697 C2735 \nC2736 C2787 C2788 C2826 C2827 C3767 \nC3768 C3798 C3799 C3822 C3823 C3833 \nC3834 C3847 C3848 C3849 C3850 C3851 \nC3852 C3853 C3854 C3855 C3856 C3857 \nC3858 C3859 C3860 C3861 C3862 C3863 \nC3864 C3865 \n617: C334_=_C356( C334 C356 ) C334_=_C365( C334 C365 ) C334_=_C388( C334 C388 ) C334_=_C396( C334 C396 ) C334_=_C1469( C334 C1469 ) \nC334_=_C1505( C334 C1505 ) C334_=_C2696( C334 C2696 ) C334_=_C2735( C334 C2735 ) C334_=_C2787( C334 C2787 ) C334_=_C2826( C334 C2826 ) C334_=_C3767( C334 C3767 ) \nC334_=_C3798( C334 C3798 ) C334_=_C3822( C334 C3822 ) C334_=_C3833( C334 C3833 ) C334_=_C3847( C334 C3847 ) C334_=_C3848( C334 C3848 ) C334_=_C3849( C334 C3849 ) \nC334_=_C3850( C334 C3850 ) C334_=_C3851( C334 C3851 ) C334_=_C3852( C334 C3852 ) C334_=_C3853( C334 C3853 ) C334_=_C3854( C334 C3854 ) C334_=_C3855( C334 C3855 ) \nC334_=_C3856( C334 C3856 ) C348_=_C378( C348 C378 ) C348_=_C1454( C348 C1454 ) C348_=_C1478( C348 C1478 ) C348_=_C1489( C348 C1489 ) C348_=_C1518( C348 C1518 ) \nC348_=_C1532( C348 C1532 ) C348_=_C2697( C348 C2697 ) C348_=_C2736( C348 C2736 ) C348_=_C2788( C348 C2788 ) C348_=_C2827( C348 C2827 ) C348_=_C3768( C348 C3768 ) \nC348_=_C3799( C348 C3799 ) C348_=_C3823( C348 C3823 ) C348_=_C3834( C348 C3834 ) C348_=_C3847( C348 C3847 ) C348_=_C3857( C348 C3857 ) C348_=_C3858( C348 C3858 ) \nC348_=_C3859( C348 C3859 ) C348_=_C3860( C348 C3860 ) C348_=_C3861( C348 C3861 ) C348_=_C3862( C348 C3862 ) C348_=_C3863( C348 C3863 ) C348_=_C3864( C348 C3864 ) \nC348_=_C3865( C348 C3865 ) C356_=_C365( C356 C365 ) C356_=_C388( C356 C388 ) C356_=_C396( C356 C396 ) C356_=_C1469( C356 C1469 ) C356_=_C1505( C356 C1505 ) \nC356_=_C2696( C356 C2696 ) C356_=_C2735( C356 C2735 ) C356_=_C2787( C356 C2787 ) C356_=_C2826( C356 C2826 ) C356_=_C3767( C356 C3767 ) C356_=_C3798( C356 C3798 ) \nC356_=_C3822( C356 C3822 ) C356_=_C3833( C356 C3833 ) C356_=_C3847( C356 C3847 ) C356_=_C3848( C356 C3848 ) C356_=_C3849( C356 C3849 ) C356_=_C3850( C356 C3850 ) \nC356_=_C3851( C356 C3851 ) C356_=_C3852( C356 C3852 ) C356_=_C3853( C356 C3853 ) C356_=_C3854( C356 C3854 ) C356_=_C3855( C356 C3855 ) C356_=_C3856( C356 C3856 ) \nC365_=_C388( C365 C388 ) C365_=_C396( C365 C396 ) C365_=_C1469( C365 C1469 ) C365_=_C1505( C365 C1505 ) C365_=_C2696( C365 C2696 ) C365_=_C2735( C365 C2735 ) \nC365_=_C2787( C365 C2787 ) C365_=_C2826( C365 C2826 ) C365_=_C3767( C365 C3767 ) C365_=_C3798( C365 C3798 ) C365_=_C3822( C365 C3822 ) C365_=_C3833( C365 C3833 ) \nC365_=_C3847( C365 C3847 ) C365_=_C3848( C365 C3848 ) C365_=_C3849( C365 C3849 ) C365_=_C3850( C365 C3850 ) C365_=_C3851( C365 C3851 ) C365_=_C3852( C365 C3852 ) \nC365_=_C3853( C365 C3853 ) C365_=_C3854( C365 C3854 ) C365_=_C3855( C365 C3855 ) C365_=_C3856( C365 C3856 ) C378_=_C1454( C378 C1454 ) C378_=_C1478( C378 C1478 ) \nC378_=_C1489( C378 C1489 ) C378_=_C1518( C378 C1518 ) C378_=_C1532( C378 C1532 ) C378_=_C2697( C378 C2697 ) C378_=_C2736( C378 C2736 ) C378_=_C2788( C378 C2788 ) \nC378_=_C2827( C378 C2827 ) C378_=_C3768( C378 C3768 ) C378_=_C3799( C378 C3799 ) C378_=_C3823( C378 C3823 ) C378_=_C3834( C378 C3834 ) C378_=_C3847( C378 C3847 ) \nC378_=_C3857( C378 C3857 ) C378_=_C3858( C378 C3858 ) C378_=_C3859( C378 C3859 ) C378_=_C3860( C378 C3860 ) C378_=_C3861( C378 C3861 ) C378_=_C3862( C378 C3862 ) \nC378_=_C3863( C378 C3863 ) C378_=_C3864( C378 C3864 ) C378_=_C3865( C378 C3865 ) C388_=_C396( C388 C396 ) C388_=_C1469( C388 C1469 ) C388_=_C1505( C388 C1505 ) \nC388_=_C2696( C388 C2696 ) C388_=_C2735( C388 C2735 ) C388_=_C2787( C388 C2787 ) C388_=_C2826( C388 C2826 ) C388_=_C3767( C388 C3767 ) C388_=_C3798( C388 C3798 ) \nC388_=_C3822( C388 C3822 ) C388_=_C3833( C388 C3833 ) C388_=_C3847( C388 C3847 ) C388_=_C3848( C388 C3848 ) C388_=_C3849( C388 C3849 ) C388_=_C3850( C388 C3850 ) \nC388_=_C3851( C388 C3851 ) C388_=_C3852( C388 C3852 ) C388_=_C3853( C388 C3853 ) C388_=_C3854( C388 C3854 ) C388_=_C3855( C388 C3855 ) C388_=_C3856( C388 C3856 ) \nC396_=_C1469( C396 C1469 ) C396_=_C1505( C396 C1505 ) C396_=_C2696( C396 C2696 ) C396_=_C2735( C396 C2735 ) C396_=_C2787( C396 C2787 ) C396_=_C2826( C396 C2826 ) \nC396_=_C3767( C396 C3767 ) C396_=_C3798( C396 C3798 ) C396_=_C3822( C396 C3822 ) C396_=_C3833( C396 C3833 ) C396_=_C3847( C396 C3847 ) C396_=_C3848( C396 C3848 ) \nC396_=_C3849( C396 C3849 ) C396_=_C3850( C396 C3850 ) C396_=_C3851( C396 C3851 ) C396_=_C3852( C396 C3852 ) C396_=_C3853( C396 C3853 ) C396_=_C3854( C396 C3854 ) \nC396_=_C3855( C396 C3855 ) C396_=_C3856( C396 C3856 ) C1454_=_C1478( C1454 C1478 ) C1454_=_C1489( C1454 C1489 ) C1454_=_C1518( C1454 C1518 ) C1454_=_C1532( C1454 C1532 ) \nC1454_=_C2697( C1454 C2697 ) C1454_=_C2736( C1454 C2736 ) C1454_=_C2788( C1454 C2788 ) C1454_=_C2827( C1454 C2827 ) C1454_=_C3768( C1454 C3768 ) C1454_=_C3799( C1454 C3799 ) \nC1454_=_C3823( C1454 C3823 ) C1454_=_C3834( C1454 C3834 ) C1454_=_C3847( C1454 C3847 ) C1454_=_C3857( C1454 C3857 ) C1454_=_C3858( C1454 C3858 ) C1454_=_C3859( C1454 C3859 ) \nC1454_=_C3860( C1454 C3860 ) C1454_=_C3861( C1454 C3861 ) C1454_=_C3862( C1454 C3862 ) C1454_=_C3863( C1454 C3863 ) C1454_=_C3864( C1454 C3864 ) C1454_=_C3865( C1454 C3865 ) \nC1469_=_C1505( C1469 C1505 ) C1469_=_C2696( C1469 C2696 ) C1469_=_C2735( C1469 C2735 ) C1469_=_C2787( C1469 C2787 ) C1469_=_C2826( C1469 C2826 ) C1469_=_C3767( C1469 C3767 ) \nC1469_=_C3798( C1469 C3798 ) C1469_=_C3822( C1469 C3822 ) C1469_=_C3833( C1469 C3833 ) C1469_=_C3847( C1469 C3847 ) C1469_=_C3848( C1469 C3848 ) C1469_=_C3849( C1469 C3849 ) \nC1469_=_C3850( C1469 C3850 ) C1469_=_C3851( C1469 C3851 ) C1469_=_C3852( C1469 C3852 ) C1469_=_C3853( C1469 C3853 ) C1469_=_C3854( C1469 C3854 ) C1469_=_C3855( C1469 C3855 ) \nC1469_=_C3856( C1469 C3856 ) C1478_=_C1489( C1478 C1489 ) C1478_=_C1518( C1478 C1518 ) C1478_=_C1532( C1478 C1532 ) C1478_=_C2697( C1478 C2697 ) C1478_=_C2736( C1478 C2736 ) \nC1478_=_C2788( C1478 C2788 ) C1478_=_C2827( C1478 C2827 ) C1478_=_C3768( C1478 C3768 ) C1478_=_C3799( C1478 C3799 ) C1478_=_C3823( C1478 C3823 ) C1478_=_C3834( C1478 C3834 ) \nC1478_=_C3847( C1478 C3847 ) C1478_=_C3857( C1478 C3857 ) C1478_=_C3858( C1478 C3858 ) C1478_=_C3859( C1478 C3859 ) C1478_=_C3860( C1478 C3860 ) C1478_=_C3861( C1478 C3861 ) \nC1478_=_C3862( C1478 C3862 ) C1478_=_C3863( C1478 C3863 ) C1478_=_C3864( C1478 C3864 ) C1478_=_C3865(</w:t>
      </w:r>
    </w:p>
    <w:p>
      <w:pPr>
        <w:pStyle w:val="PreformattedText"/>
        <w:bidi w:val="0"/>
        <w:spacing w:before="0" w:after="0"/>
        <w:jc w:val="left"/>
        <w:rPr/>
      </w:pPr>
      <w:r>
        <w:rPr/>
        <w:t xml:space="preserve"> </w:t>
      </w:r>
      <w:r>
        <w:rPr/>
        <w:t>C1478 C3865 ) C1489_=_C1518( C1489 C1518 ) C1489_=_C1532( C1489 C1532 ) \nC1489_=_C2697( C1489 C2697 ) C1489_=_C2736( C1489 C2736 ) C1489_=_C2788( C1489 C2788 ) C1489_=_C2827( C1489 C2827 ) C1489_=_C3768( C1489 C3768 ) C1489_=_C3799( C1489 C3799 ) \nC1489_=_C3823( C1489 C3823 ) C1489_=_C3834( C1489 C3834 ) C1489_=_C3847( C1489 C3847 ) C1489_=_C3857( C1489 C3857 ) C1489_=_C3858( C1489 C3858 ) C1489_=_C3859( C1489 C3859 ) \nC1489_=_C3860( C1489 C3860 ) C1489_=_C3861( C1489 C3861 ) C1489_=_C3862( C1489 C3862 ) C1489_=_C3863( C1489 C3863 ) C1489_=_C3864( C1489 C3864 ) C1489_=_C3865( C1489 C3865 ) \nC1505_=_C2696( C1505 C2696 ) C1505_=_C2735( C1505 C2735 ) C1505_=_C2787( C1505 C2787 ) C1505_=_C2826( C1505 C2826 ) C1505_=_C3767( C1505 C3767 ) C1505_=_C3798( C1505 C3798 ) \nC1505_=_C3822( C1505 C3822 ) C1505_=_C3833( C1505 C3833 ) C1505_=_C3847( C1505 C3847 ) C1505_=_C3848( C1505 C3848 ) C1505_=_C3849( C1505 C3849 ) C1505_=_C3850( C1505 C3850 ) \nC1505_=_C3851( C1505 C3851 ) C1505_=_C3852( C1505 C3852 ) C1505_=_C3853( C1505 C3853 ) C1505_=_C3854( C1505 C3854 ) C1505_=_C3855( C1505 C3855 ) C1505_=_C3856( C1505 C3856 ) \nC1518_=_C1532( C1518 C1532 ) C1518_=_C2697( C1518 C2697 ) C1518_=_C2736( C1518 C2736 ) C1518_=_C2788( C1518 C2788 ) C1518_=_C2827( C1518 C2827 ) C1518_=_C3768( C1518 C3768 ) \nC1518_=_C3799( C1518 C3799 ) C1518_=_C3823( C1518 C3823 ) C1518_=_C3834( C1518 C3834 ) C1518_=_C3847( C1518 C3847 ) C1518_=_C3857( C1518 C3857 ) C1518_=_C3858( C1518 C3858 ) \nC1518_=_C3859( C1518 C3859 ) C1518_=_C3860( C1518 C3860 ) C1518_=_C3861( C1518 C3861 ) C1518_=_C3862( C1518 C3862 ) C1518_=_C3863( C1518 C3863 ) C1518_=_C3864( C1518 C3864 ) \nC1518_=_C3865( C1518 C3865 ) C1532_=_C2697( C1532 C2697 ) C1532_=_C2736( C1532 C2736 ) C1532_=_C2788( C1532 C2788 ) C1532_=_C2827( C1532 C2827 ) C1532_=_C3768( C1532 C3768 ) \nC1532_=_C3799( C1532 C3799 ) C1532_=_C3823( C1532 C3823 ) C1532_=_C3834( C1532 C3834 ) C1532_=_C3847( C1532 C3847 ) C1532_=_C3857( C1532 C3857 ) C1532_=_C3858( C1532 C3858 ) \nC1532_=_C3859( C1532 C3859 ) C1532_=_C3860( C1532 C3860 ) C1532_=_C3861( C1532 C3861 ) C1532_=_C3862( C1532 C3862 ) C1532_=_C3863( C1532 C3863 ) C1532_=_C3864( C1532 C3864 ) \nC1532_=_C3865( C1532 C3865 ) C2696_=_C2697( C2696 C2697 ) C2696_=_C2735( C2696 C2735 ) C2696_=_C2787( C2696 C2787 ) C2696_=_C2826( C2696 C2826 ) C2696_=_C3767( C2696 C3767 ) \nC2696_=_C3798( C2696 C3798 ) C2696_=_C3822( C2696 C3822 ) C2696_=_C3833( C2696 C3833 ) C2696_=_C3847( C2696 C3847 ) C2696_=_C3848( C2696 C3848 ) C2696_=_C3849( C2696 C3849 ) \nC2696_=_C3850( C2696 C3850 ) C2696_=_C3851( C2696 C3851 ) C2696_=_C3852( C2696 C3852 ) C2696_=_C3853( C2696 C3853 ) C2696_=_C3854( C2696 C3854 ) C2696_=_C3855( C2696 C3855 ) \nC2696_=_C3856( C2696 C3856 ) C2697_=_C2736( C2697 C2736 ) C2697_=_C2788( C2697 C2788 ) C2697_=_C2827( C2697 C2827 ) C2697_=_C3768( C2697 C3768 ) C2697_=_C3799( C2697 C3799 ) \nC2697_=_C3823( C2697 C3823 ) C2697_=_C3834( C2697 C3834 ) C2697_=_C3847( C2697 C3847 ) C2697_=_C3857( C2697 C3857 ) C2697_=_C3858( C2697 C3858 ) C2697_=_C3859( C2697 C3859 ) \nC2697_=_C3860( C2697 C3860 ) C2697_=_C3861( C2697 C3861 ) C2697_=_C3862( C2697 C3862 ) C2697_=_C3863( C2697 C3863 ) C2697_=_C3864( C2697 C3864 ) C2697_=_C3865( C2697 C3865 ) \nC2735_=_C2736( C2735 C2736 ) C2735_=_C2787( C2735 C2787 ) C2735_=_C2826( C2735 C2826 ) C2735_=_C3767( C2735 C3767 ) C2735_=_C3798( C2735 C3798 ) C2735_=_C3822( C2735 C3822 ) \nC2735_=_C3833( C2735 C3833 ) C2735_=_C3847( C2735 C3847 ) C2735_=_C3848( C2735 C3848 ) C2735_=_C3849( C2735 C3849 ) C2735_=_C3850( C2735 C3850 ) C2735_=_C3851( C2735 C3851 ) \nC2735_=_C3852( C2735 C3852 ) C2735_=_C3853( C2735 C3853 ) C2735_=_C3854( C2735 C3854 ) C2735_=_C3855( C2735 C3855 ) C2735_=_C3856( C2735 C3856 ) C2736_=_C2788( C2736 C2788 ) \nC2736_=_C2827( C2736 C2827 ) C2736_=_C3768( C2736 C3768 ) C2736_=_C3799( C2736 C3799 ) C2736_=_C3823( C2736 C3823 ) C2736_=_C3834( C2736 C3834 ) C2736_=_C3847( C2736 C3847 ) \nC2736_=_C3857( C2736 C3857 ) C2736_=_C3858( C2736 C3858 ) C2736_=_C3859( C2736 C3859 ) C2736_=_C3860( C2736 C3860 ) C2736_=_C3861( C2736 C3861 ) C2736_=_C3862( C2736 C3862 ) \nC2736_=_C3863( C2736 C3863 ) C2736_=_C3864( C2736 C3864 ) C2736_=_C3865( C2736 C3865 ) C2787_=_C2788( C2787 C2788 ) C2787_=_C2826( C2787 C2826 ) C2787_=_C3767( C2787 C3767 ) \nC2787_=_C3798( C2787 C3798 ) C2787_=_C3822( C2787 C3822 ) C2787_=_C3833( C2787 C3833 ) C2787_=_C3847( C2787 C3847 ) C2787_=_C3848( C2787 C3848 ) C2787_=_C3849( C2787 C3849 ) \nC2787_=_C3850( C2787 C3850 ) C2787_=_C3851( C2787 C3851 ) C2787_=_C3852( C2787 C3852 ) C2787_=_C3853( C2787 C3853 ) C2787_=_C3854( C2787 C3854 ) C2787_=_C3855( C2787 C3855 ) \nC2787_=_C3856( C2787 C3856 ) C2788_=_C2827( C2788 C2827 ) C2788_=_C3768( C2788 C3768 ) C2788_=_C3799( C2788 C3799 ) C2788_=_C3823( C2788 C3823 ) C2788_=_C3834( C2788 C3834 ) \nC2788_=_C3847( C2788 C3847 ) C2788_=_C3857( C2788 C3857 ) C2788_=_C3858( C2788 C3858 ) C2788_=_C3859( C2788 C3859 ) C2788_=_C3860( C2788 C3860 ) C2788_=_C3861( C2788 C3861 ) \nC2788_=_C3862( C2788 C3862 ) C2788_=_C3863( C2788 C3863 ) C2788_=_C3864( C2788 C3864 ) C2788_=_C3865( C2788 C3865 ) C2826_=_C2827( C2826 C2827 ) C2826_=_C3767( C2826 C3767 ) \nC2826_=_C3798( C2826 C3798 ) C2826_=_C3822( C2826 C3822 ) C2826_=_C3833( C2826 C3833 ) C2826_=_C3847( C2826 C3847 ) C2826_=_C3848( C2826 C3848 ) C2826_=_C3849( C2826 C3849 ) \nC2826_=_C3850( C2826 C3850 ) C2826_=_C3851( C2826 C3851 ) C2826_=_C3852( C2826 C3852 ) C2826_=_C3853( C2826 C3853 ) C2826_=_C3854( C2826 C3854 ) C2826_=_C3855( C2826 C3855 ) \nC2826_=_C3856( C2826 C3856 ) C2827_=_C3768( C2827 C3768 ) C2827_=_C3799( C2827 C3799 ) C2827_=_C3823( C2827 C3823 ) C2827_=_C3834( C2827 C3834 ) C2827_=_C3847( C2827 C3847 ) \nC2827_=_C3857( C2827 C3857 ) C2827_=_C3858( C2827 C3858 ) C2827_=_C3859( C2827 C3859 ) C2827_=_C3860( C2827 C3860 ) C2827_=_C3861( C2827 C3861 ) C2827_=_C3862( C2827 C3862 ) \nC2827_=_C3863( C2827 C3863 ) C2827_=_C3864( C2827 C3864 ) C2827_=_C3865( C2827 C3865 ) C3767_=_C3768( C3767 C3768 ) C3767_=_C3798( C3767 C3798 ) C3767_=_C3822( C3767 C3822 ) \nC3767_=_C3833( C3767 C3833 ) C3767_=_C3847( C3767 C3847 ) C3767_=_C3848( C3767 C3848 ) C3767_=_C3849( C3767 C3849 ) C3767_=_C3850( C3767 C3850 ) C3767_=_C3851( C3767 C3851 ) \nC3767_=_C3852( C3767 C3852 ) C3767_=_C3853( C3767 C3853 ) C3767_=_C3854( C3767 C3854 ) C3767_=_C3855( C3767 C3855 ) C3767_=_C3856( C3767 C3856 ) C3768_=_C3799( C3768 C3799 ) \nC3768_=_C3823( C3768 C3823 ) C3768_=_C3834( C3768 C3834 ) C3768_=_C3847( C3768 C3847 ) C3768_=_C3857( C3768 C3857 ) C3768_=_C3858( C3768 C3858 ) C3768_=_C3859( C3768 C3859 ) \nC3768_=_C3860( C3768 C3860 ) C3768_=_C3861( C3768 C3861 ) C3768_=_C3862( C3768 C3862 ) C3768_=_C3863( C3768 C3863 ) C3768_=_C3864( C3768 C3864 ) C3768_=_C3865( C3768 C3865 ) \nC3798_=_C3799( C3798 C3799 ) C3798_=_C3822( C3798 C3822 ) C3798_=_C3833( C3798 C3833 ) C3798_=_C3847( C3798 C3847 ) C3798_=_C3848( C3798 C3848 ) C3798_=_C3849( C3798 C3849 ) \nC3798_=_C3850( C3798 C3850 ) C3798_=_C3851( C3798 C3851 ) C3798_=_C3852( C3798 C3852 ) C3798_=_C3853( C3798 C3853 ) C3798_=_C3854( C3798 C3854 ) C3798_=_C3855( C3798 C3855 ) \nC3798_=_C3856( C3798 C3856 ) C3799_=_C3823( C3799 C3823 ) C3799_=_C3834( C3799 C3834 ) C3799_=_C3847( C3799 C3847 ) C3799_=_C3857( C3799 C3857 ) C3799_=_C3858( C3799 C3858 ) \nC3799_=_C3859( C3799 C3859 ) C3799_=_C3860( C3799 C3860 ) C3799_=_C3861( C3799 C3861 ) C3799_=_C3862( C3799 C3862 ) C3799_=_C3863( C3799 C3863 ) C3799_=_C3864( C3799 C3864 ) \nC3799_=_C3865( C3799 C3865 ) C3822_=_C3823( C3822 C3823 ) C3822_=_C3833( C3822 C3833 ) C3822_=_C3847( C3822 C3847 ) C3822_=_C3848( C3822 C3848 ) C3822_=_C3849( C3822 C3849 ) \nC3822_=_C3850( C3822 C3850 ) C3822_=_C3851( C3822 C3851 ) C3822_=_C3852( C3822 C3852 ) C3822_=_C3853( C3822 C3853 ) C3822_=_C3854( C3822 C3854 ) C3822_=_C3855( C3822 C3855 ) \nC3822_=_C3856( C3822 C3856 ) C3823_=_C3834( C3823 C3834 ) C3823_=_C3847( C3823 C3847 ) C3823_=_C3857( C3823 C3857 ) C3823_=_C3858( C3823 C3858 ) C3823_=_C3859( C3823 C3859 ) \nC3823_=_C3860( C3823 C3860 ) C3823_=_C3861( C3823 C3861 ) C3823_=_C3862( C3823 C3862 ) C3823_=_C3863( C3823 C3863 ) C3823_=_C3864( C3823 C3864 ) C3823_=_C3865( C3823 C3865 ) \nC3833_=_C3834( C3833 C3834 ) C3833_=_C3847( C3833 C3847 ) C3833_=_C3848( C3833 C3848 ) C3833_=_C3849( C3833 C3849 ) C3833_=_C3850( C3833 C3850 ) C3833_=_C3851( C3833 C3851 ) \nC3833_=_C3852( C3833 C3852 ) C3833_=_C3853( C3833 C3853 ) C3833_=_C3854( C3833 C3854 ) C3833_=_C3855( C3833 C3855 ) C3833_=_C3856( C3833 C3856 ) C3834_=_C3847( C3834 C3847 ) \nC3834_=_C3857( C3834 C3857 ) C3834_=_C3858( C3834 C3858 ) C3834_=_C3859( C3834 C3859 ) C3834_=_C3860( C3834 C3860 ) C3834_=_C3861( C3834 C3861 ) C3834_=_C3862( C3834 C3862 ) \nC3834_=_C3863( C3834 C3863 ) C3834_=_C3864( C3834 C3864 ) C3834_=_C3865( C3834 C3865 ) C3847_=_C3848( C3847 C3848 ) C3847_=_C3849( C3847 C3849 ) C3847_=_C3850( C3847 C3850 ) \nC3847_=_C3851( C3847 C3851 ) C3847_=_C3852( C3847 C3852 ) C3847_=_C3853( C3847 C3853 ) C3847_=_C3854( C3847 C3854 ) C3847_=_C3855( C3847 C3855 ) C3847_=_C3856( C3847 C3856 ) \nC3847_=_C3857( C3847 C3857 ) C3847_=_C3858( C3847 C3858 ) C3847_=_C3859( C3847 C3859 ) C3847_=_C3860( C3847 C3860 ) C3847_=_C3861( C3847 C3861 ) C3847_=_C3862( C3847 C3862 ) \nC3847_=_C3863( C3847 C3863 ) C3847_=_C3864( C3847 C3864 ) C3847_=_C3865( C3847 C3865 ) C3848_=_C3849( C3848 C3849 ) C3848_=_C3850( C3848 C3850 ) C3848_=_C3851( C3848 C3851 ) \nC3848_=_C3852( C3848 C3852 ) C3848_=_C3853( C3848 C3853 ) C3848_=_C3854( C3848 C3854 ) C3848_=_C3855( C3848 C3855 ) C3848_=_C3856( C3848 C3856 ) C3848_=_C3857( C3848 C3857 ) \nC3849_=_C3850( C3849 C3850 ) C3849_=_C3851( C3849 C3851 ) C3849_=_C3852( C3849 C3852 ) C3849_=_C3853( C3849 C3853 ) C3849_=_C3854( C3849 C3854 ) C3849_=_C3855( C3849 C3855 ) \nC3849_=_C3856( C3849 C3856 ) C3849_=_C3858( C3849 C3858 ) C3850_=_C3851( C3850 C3851 ) C3850_=_C3852( C3850 C3852 ) C3850_=_C3853( C3850 C3853 ) C3850_=_C3854(</w:t>
      </w:r>
    </w:p>
    <w:p>
      <w:pPr>
        <w:pStyle w:val="PreformattedText"/>
        <w:bidi w:val="0"/>
        <w:spacing w:before="0" w:after="0"/>
        <w:jc w:val="left"/>
        <w:rPr/>
      </w:pPr>
      <w:r>
        <w:rPr/>
        <w:t xml:space="preserve"> </w:t>
      </w:r>
      <w:r>
        <w:rPr/>
        <w:t>C3850 C3854 ) \nC3850_=_C3855( C3850 C3855 ) C3850_=_C3856( C3850 C3856 ) C3850_=_C3859( C3850 C3859 ) C3851_=_C3852( C3851 C3852 ) C3851_=_C3853( C3851 C3853 ) C3851_=_C3854( C3851 C3854 ) \nC3851_=_C3855( C3851 C3855 ) C3851_=_C3856( C3851 C3856 ) C3851_=_C3860( C3851 C3860 ) C3852_=_C3853( C3852 C3853 ) C3852_=_C3854( C3852 C3854 ) C3852_=_C3855( C3852 C3855 ) \nC3852_=_C3856( C3852 C3856 ) C3852_=_C3861( C3852 C3861 ) C3853_=_C3854( C3853 C3854 ) C3853_=_C3855( C3853 C3855 ) C3853_=_C3856( C3853 C3856 ) C3853_=_C3862( C3853 C3862 ) \nC3854_=_C3855( C3854 C3855 ) C3854_=_C3856( C3854 C3856 ) C3854_=_C3863( C3854 C3863 ) C3855_=_C3856( C3855 C3856 ) C3855_=_C3864( C3855 C3864 ) C3856_=_C3865( C3856 C3865 ) \nC3857_=_C3858( C3857 C3858 ) C3857_=_C3859( C3857 C3859 ) C3857_=_C3860( C3857 C3860 ) C3857_=_C3861( C3857 C3861 ) C3857_=_C3862( C3857 C3862 ) C3857_=_C3863( C3857 C3863 ) \nC3857_=_C3864( C3857 C3864 ) C3857_=_C3865( C3857 C3865 ) C3858_=_C3859( C3858 C3859 ) C3858_=_C3860( C3858 C3860 ) C3858_=_C3861( C3858 C3861 ) C3858_=_C3862( C3858 C3862 ) \nC3858_=_C3863( C3858 C3863 ) C3858_=_C3864( C3858 C3864 ) C3858_=_C3865( C3858 C3865 ) C3859_=_C3860( C3859 C3860 ) C3859_=_C3861( C3859 C3861 ) C3859_=_C3862( C3859 C3862 ) \nC3859_=_C3863( C3859 C3863 ) C3859_=_C3864( C3859 C3864 ) C3859_=_C3865( C3859 C3865 ) C3860_=_C3861( C3860 C3861 ) C3860_=_C3862( C3860 C3862 ) C3860_=_C3863( C3860 C3863 ) \nC3860_=_C3864( C3860 C3864 ) C3860_=_C3865( C3860 C3865 ) C3861_=_C3862( C3861 C3862 ) C3861_=_C3863( C3861 C3863 ) C3861_=_C3864( C3861 C3864 ) C3861_=_C3865( C3861 C3865 ) \nC3862_=_C3863( C3862 C3863 ) C3862_=_C3864( C3862 C3864 ) C3862_=_C3865( C3862 C3865 ) C3863_=_C3864( C3863 C3864 ) C3863_=_C3865( C3863 C3865 ) C3864_=_C3865( C3864 C3865 ) "];477-&gt;533[label="48: C334 C348 C356 C365 C378 \nC388 C396 C1454 C1469 C1478 C1489 \nC1505 C1518 C1532 C2696 C2697 C2735 \nC2736 C2787 C2788 C2826 C2827 C3767 \nC3768 C3798 C3799 C3822 C3823 C3833 \nC3834 C3848 C3849 C3850 C3851 C3852 \nC3853 C3854 C3855 C3856 C3857 C3858 \nC3859 C3860 C3861 C3862 C3863 C3864 \nC3865 \n569: C334_=_C356 ,C334_=_C365 ,C334_=_C388 ,C334_=_C396 ,C334_=_C1469 ,\nC334_=_C1505 ,C334_=_C2696 ,C334_=_C2735 ,C334_=_C2787 ,C334_=_C2826 ,C334_=_C3767 ,\nC334_=_C3798 ,C334_=_C3822 ,C334_=_C3833 ,C334_=_C3848 ,C334_=_C3849 ,C334_=_C3850 ,\nC334_=_C3851 ,C334_=_C3852 ,C334_=_C3853 ,C334_=_C3854 ,C334_=_C3855 ,C334_=_C3856 ,\nC348_=_C378 ,C348_=_C1454 ,C348_=_C1478 ,C348_=_C1489 ,C348_=_C1518 ,C348_=_C1532 ,\nC348_=_C2697 ,C348_=_C2736 ,C348_=_C2788 ,C348_=_C2827 ,C348_=_C3768 ,C348_=_C3799 ,\nC348_=_C3823 ,C348_=_C3834 ,C348_=_C3857 ,C348_=_C3858 ,C348_=_C3859 ,C348_=_C3860 ,\nC348_=_C3861 ,C348_=_C3862 ,C348_=_C3863 ,C348_=_C3864 ,C348_=_C3865 ,C356_=_C365 ,\nC356_=_C388 ,C356_=_C396 ,C356_=_C1469 ,C356_=_C1505 ,C356_=_C2696 ,C356_=_C2735 ,\nC356_=_C2787 ,C356_=_C2826 ,C356_=_C3767 ,C356_=_C3798 ,C356_=_C3822 ,C356_=_C3833 ,\nC356_=_C3848 ,C356_=_C3849 ,C356_=_C3850 ,C356_=_C3851 ,C356_=_C3852 ,C356_=_C3853 ,\nC356_=_C3854 ,C356_=_C3855 ,C356_=_C3856 ,C365_=_C388 ,C365_=_C396 ,C365_=_C1469 ,\nC365_=_C1505 ,C365_=_C2696 ,C365_=_C2735 ,C365_=_C2787 ,C365_=_C2826 ,C365_=_C3767 ,\nC365_=_C3798 ,C365_=_C3822 ,C365_=_C3833 ,C365_=_C3848 ,C365_=_C3849 ,C365_=_C3850 ,\nC365_=_C3851 ,C365_=_C3852 ,C365_=_C3853 ,C365_=_C3854 ,C365_=_C3855 ,C365_=_C3856 ,\nC378_=_C1454 ,C378_=_C1478 ,C378_=_C1489 ,C378_=_C1518 ,C378_=_C1532 ,C378_=_C2697 ,\nC378_=_C2736 ,C378_=_C2788 ,C378_=_C2827 ,C378_=_C3768 ,C378_=_C3799 ,C378_=_C3823 ,\nC378_=_C3834 ,C378_=_C3857 ,C378_=_C3858 ,C378_=_C3859 ,C378_=_C3860 ,C378_=_C3861 ,\nC378_=_C3862 ,C378_=_C3863 ,C378_=_C3864 ,C378_=_C3865 ,C388_=_C396 ,C388_=_C1469 ,\nC388_=_C1505 ,C388_=_C2696 ,C388_=_C2735 ,C388_=_C2787 ,C388_=_C2826 ,C388_=_C3767 ,\nC388_=_C3798 ,C388_=_C3822 ,C388_=_C3833 ,C388_=_C3848 ,C388_=_C3849 ,C388_=_C3850 ,\nC388_=_C3851 ,C388_=_C3852 ,C388_=_C3853 ,C388_=_C3854 ,C388_=_C3855 ,C388_=_C3856 ,\nC396_=_C1469 ,C396_=_C1505 ,C396_=_C2696 ,C396_=_C2735 ,C396_=_C2787 ,C396_=_C2826 ,\nC396_=_C3767 ,C396_=_C3798 ,C396_=_C3822 ,C396_=_C3833 ,C396_=_C3848 ,C396_=_C3849 ,\nC396_=_C3850 ,C396_=_C3851 ,C396_=_C3852 ,C396_=_C3853 ,C396_=_C3854 ,C396_=_C3855 ,\nC396_=_C3856 ,C1454_=_C1478 ,C1454_=_C1489 ,C1454_=_C1518 ,C1454_=_C1532 ,C1454_=_C2697 ,\nC1454_=_C2736 ,C1454_=_C2788 ,C1454_=_C2827 ,C1454_=_C3768 ,C1454_=_C3799 ,C1454_=_C3823 ,\nC1454_=_C3834 ,C1454_=_C3857 ,C1454_=_C3858 ,C1454_=_C3859 ,C1454_=_C3860 ,C1454_=_C3861 ,\nC1454_=_C3862 ,C1454_=_C3863 ,C1454_=_C3864 ,C1454_=_C3865 ,C1469_=_C1505 ,C1469_=_C2696 ,\nC1469_=_C2735 ,C1469_=_C2787 ,C1469_=_C2826 ,C1469_=_C3767 ,C1469_=_C3798 ,C1469_=_C3822 ,\nC1469_=_C3833 ,C1469_=_C3848 ,C1469_=_C3849 ,C1469_=_C3850 ,C1469_=_C3851 ,C1469_=_C3852 ,\nC1469_=_C3853 ,C1469_=_C3854 ,C1469_=_C3855 ,C1469_=_C3856 ,C1478_=_C1489 ,C1478_=_C1518 ,\nC1478_=_C1532 ,C1478_=_C2697 ,C1478_=_C2736 ,C1478_=_C2788 ,C1478_=_C2827 ,C1478_=_C3768 ,\nC1478_=_C3799 ,C1478_=_C3823 ,C1478_=_C3834 ,C1478_=_C3857 ,C1478_=_C3858 ,C1478_=_C3859 ,\nC1478_=_C3860 ,C1478_=_C3861 ,C1478_=_C3862 ,C1478_=_C3863 ,C1478_=_C3864 ,C1478_=_C3865 ,\nC1489_=_C1518 ,C1489_=_C1532 ,C1489_=_C2697 ,C1489_=_C2736 ,C1489_=_C2788 ,C1489_=_C2827 ,\nC1489_=_C3768 ,C1489_=_C3799 ,C1489_=_C3823 ,C1489_=_C3834 ,C1489_=_C3857 ,C1489_=_C3858 ,\nC1489_=_C3859 ,C1489_=_C3860 ,C1489_=_C3861 ,C1489_=_C3862 ,C1489_=_C3863 ,C1489_=_C3864 ,\nC1489_=_C3865 ,C1505_=_C2696 ,C1505_=_C2735 ,C1505_=_C2787 ,C1505_=_C2826 ,C1505_=_C3767 ,\nC1505_=_C3798 ,C1505_=_C3822 ,C1505_=_C3833 ,C1505_=_C3848 ,C1505_=_C3849 ,C1505_=_C3850 ,\nC1505_=_C3851 ,C1505_=_C3852 ,C1505_=_C3853 ,C1505_=_C3854 ,C1505_=_C3855 ,C1505_=_C3856 ,\nC1518_=_C1532 ,C1518_=_C2697 ,C1518_=_C2736 ,C1518_=_C2788 ,C1518_=_C2827 ,C1518_=_C3768 ,\nC1518_=_C3799 ,C1518_=_C3823 ,C1518_=_C3834 ,C1518_=_C3857 ,C1518_=_C3858 ,C1518_=_C3859 ,\nC1518_=_C3860 ,C1518_=_C3861 ,C1518_=_C3862 ,C1518_=_C3863 ,C1518_=_C3864 ,C1518_=_C3865 ,\nC1532_=_C2697 ,C1532_=_C2736 ,C1532_=_C2788 ,C1532_=_C2827 ,C1532_=_C3768 ,C1532_=_C3799 ,\nC1532_=_C3823 ,C1532_=_C3834 ,C1532_=_C3857 ,C1532_=_C3858 ,C1532_=_C3859 ,C1532_=_C3860 ,\nC1532_=_C3861 ,C1532_=_C3862 ,C1532_=_C3863 ,C1532_=_C3864 ,C1532_=_C3865 ,C2696_=_C2697 ,\nC2696_=_C2735 ,C2696_=_C2787 ,C2696_=_C2826 ,C2696_=_C3767 ,C2696_=_C3798 ,C2696_=_C3822 ,\nC2696_=_C3833 ,C2696_=_C3848 ,C2696_=_C3849 ,C2696_=_C3850 ,C2696_=_C3851 ,C2696_=_C3852 ,\nC2696_=_C3853 ,C2696_=_C3854 ,C2696_=_C3855 ,C2696_=_C3856 ,C2697_=_C2736 ,C2697_=_C2788 ,\nC2697_=_C2827 ,C2697_=_C3768 ,C2697_=_C3799 ,C2697_=_C3823 ,C2697_=_C3834 ,C2697_=_C3857 ,\nC2697_=_C3858 ,C2697_=_C3859 ,C2697_=_C3860 ,C2697_=_C3861 ,C2697_=_C3862 ,C2697_=_C3863 ,\nC2697_=_C3864 ,C2697_=_C3865 ,C2735_=_C2736 ,C2735_=_C2787 ,C2735_=_C2826 ,C2735_=_C3767 ,\nC2735_=_C3798 ,C2735_=_C3822 ,C2735_=_C3833 ,C2735_=_C3848 ,C2735_=_C3849 ,C2735_=_C3850 ,\nC2735_=_C3851 ,C2735_=_C3852 ,C2735_=_C3853 ,C2735_=_C3854 ,C2735_=_C3855 ,C2735_=_C3856 ,\nC2736_=_C2788 ,C2736_=_C2827 ,C2736_=_C3768 ,C2736_=_C3799 ,C2736_=_C3823 ,C2736_=_C3834 ,\nC2736_=_C3857 ,C2736_=_C3858 ,C2736_=_C3859 ,C2736_=_C3860 ,C2736_=_C3861 ,C2736_=_C3862 ,\nC2736_=_C3863 ,C2736_=_C3864 ,C2736_=_C3865 ,C2787_=_C2788 ,C2787_=_C2826 ,C2787_=_C3767 ,\nC2787_=_C3798 ,C2787_=_C3822 ,C2787_=_C3833 ,C2787_=_C3848 ,C2787_=_C3849 ,C2787_=_C3850 ,\nC2787_=_C3851 ,C2787_=_C3852 ,C2787_=_C3853 ,C2787_=_C3854 ,C2787_=_C3855 ,C2787_=_C3856 ,\nC2788_=_C2827 ,C2788_=_C3768 ,C2788_=_C3799 ,C2788_=_C3823 ,C2788_=_C3834 ,C2788_=_C3857 ,\nC2788_=_C3858 ,C2788_=_C3859 ,C2788_=_C3860 ,C2788_=_C3861 ,C2788_=_C3862 ,C2788_=_C3863 ,\nC2788_=_C3864 ,C2788_=_C3865 ,C2826_=_C2827 ,C2826_=_C3767 ,C2826_=_C3798 ,C2826_=_C3822 ,\nC2826_=_C3833 ,C2826_=_C3848 ,C2826_=_C3849 ,C2826_=_C3850 ,C2826_=_C3851 ,C2826_=_C3852 ,\nC2826_=_C3853 ,C2826_=_C3854 ,C2826_=_C3855 ,C2826_=_C3856 ,C2827_=_C3768 ,C2827_=_C3799 ,\nC2827_=_C3823 ,C2827_=_C3834 ,C2827_=_C3857 ,C2827_=_C3858 ,C2827_=_C3859 ,C2827_=_C3860 ,\nC2827_=_C3861 ,C2827_=_C3862 ,C2827_=_C3863 ,C2827_=_C3864 ,C2827_=_C3865 ,C3767_=_C3768 ,\nC3767_=_C3798 ,C3767_=_C3822 ,C3767_=_C3833 ,C3767_=_C3848 ,C3767_=_C3849 ,C3767_=_C3850 ,\nC3767_=_C3851 ,C3767_=_C3852 ,C3767_=_C3853 ,C3767_=_C3854 ,C3767_=_C3855 ,C3767_=_C3856 ,\nC3768_=_C3799 ,C3768_=_C3823 ,C3768_=_C3834 ,C3768_=_C3857 ,C3768_=_C3858 ,C3768_=_C3859 ,\nC3768_=_C3860 ,C3768_=_C3861 ,C3768_=_C3862 ,C3768_=_C3863 ,C3768_=_C3864 ,C3768_=_C3865 ,\nC3798_=_C3799 ,C3798_=_C3822 ,C3798_=_C3833 ,C3798_=_C3848 ,C3798_=_C3849 ,C3798_=_C3850 ,\nC3798_=_C3851 ,C3798_=_C3852 ,C3798_=_C3853 ,C3798_=_C3854 ,C3798_=_C3855 ,C3798_=_C3856 ,\nC3799_=_C3823 ,C3799_=_C3834 ,C3799_=_C3857 ,C3799_=_C3858 ,C3799_=_C3859 ,C3799_=_C3860 ,\nC3799_=_C3861 ,C3799_=_C3862 ,C3799_=_C3863 ,C3799_=_C3864 ,C3799_=_C3865 ,C3822_=_C3823 ,\nC3822_=_C3833 ,C3822_=_C3848 ,C3822_=_C3849 ,C3822_=_C3850 ,C3822_=_C3851 ,C3822_=_C3852 ,\nC3822_=_C3853 ,C3822_=_C3854 ,C3822_=_C3855 ,C3822_=_C3856 ,C3823_=_C3834 ,C3823_=_C3857 ,\nC3823_=_C3858 ,C3823_=_C3859 ,C3823_=_C3860 ,C3823_=_C3861 ,C3823_=_C3862 ,C3823_=_C3863 ,\nC3823_=_C3864 ,C3823_=_C3865 ,C3833_=_C3834 ,C3833_=_C3848 ,C3833_=_C3849 ,C3833_=_C3850 ,\nC3833_=_C3851 ,C3833_=_C3852 ,C3833_=_C3853 ,C3833_=_C3854 ,C3833_=_C3855 ,C3833_=_C3856 ,\nC3834_=_C3857 ,C3834_=_C3858 ,C3834_=_C3859 ,C3834_=_C3860 ,C3834_=_C3861 ,C3834_=_C3862 ,\nC3834_=_C3863 ,C3834_=_C3864 ,C3834_=_C3865 ,C3848_=_C3849 ,C3848_=_C3850 ,C3848_=_C3851 ,\nC3848_=_C3852 ,C3848_=_C3853 ,C3848_=_C3854 ,C3848_=_C3855 ,C3848_=_C3856 ,C3848_=_C3857 ,\nC3849_=_C3850 ,C3849_=_C3851 ,C3849_=_C3852 ,C3849_=_C3853 ,C3849_=_C3854 ,C3849_=_C3855 ,\nC3849_=_C3856 ,C3849_=_C3858 ,C3850_=_C3851 ,C3850_=_C3852 ,C3850_=_C3853 ,C3850_=_C3854 ,\nC3850_=_C3855 ,C3850_=_C3856 ,C3850_=_C3859 ,C3851_=_C3852 ,C3851_=_C3853 ,C3851_=_C3854 ,\nC3851_=_C3855 ,C3851_=_C3856 ,C3851_=_C3860 ,C3852_=_C3853 ,C3852_=_C3854</w:t>
      </w:r>
    </w:p>
    <w:p>
      <w:pPr>
        <w:pStyle w:val="PreformattedText"/>
        <w:bidi w:val="0"/>
        <w:spacing w:before="0" w:after="0"/>
        <w:jc w:val="left"/>
        <w:rPr/>
      </w:pPr>
      <w:r>
        <w:rPr/>
        <w:t xml:space="preserve"> </w:t>
      </w:r>
      <w:r>
        <w:rPr/>
        <w:t>,C3852_=_C3855 ,\nC3852_=_C3856 ,C3852_=_C3861 ,C3853_=_C3854 ,C3853_=_C3855 ,C3853_=_C3856 ,C3853_=_C3862 ,\nC3854_=_C3855 ,C3854_=_C3856 ,C3854_=_C3863 ,C3855_=_C3856 ,C3855_=_C3864 ,C3856_=_C3865 ,\nC3857_=_C3858 ,C3857_=_C3859 ,C3857_=_C3860 ,C3857_=_C3861 ,C3857_=_C3862 ,C3857_=_C3863 ,\nC3857_=_C3864 ,C3857_=_C3865 ,C3858_=_C3859 ,C3858_=_C3860 ,C3858_=_C3861 ,C3858_=_C3862 ,\nC3858_=_C3863 ,C3858_=_C3864 ,C3858_=_C3865 ,C3859_=_C3860 ,C3859_=_C3861 ,C3859_=_C3862 ,\nC3859_=_C3863 ,C3859_=_C3864 ,C3859_=_C3865 ,C3860_=_C3861 ,C3860_=_C3862 ,C3860_=_C3863 ,\nC3860_=_C3864 ,C3860_=_C3865 ,C3861_=_C3862 ,C3861_=_C3863 ,C3861_=_C3864 ,C3861_=_C3865 ,\nC3862_=_C3863 ,C3862_=_C3864 ,C3862_=_C3865 ,C3863_=_C3864 ,C3863_=_C3865 ,C3864_=_C3865 ,"];534[shape=box, label="id:534 level: 9\n55: C329 C337 C349 C352 C357 \nC359 C368 C370 C371 C372 C373 \nC374 C375 C376 C377 C378 C380 \nC389 C397 C3801 C3826 C3840 C3850 \nC3859 C4555 C4562 C4583 C4584 C4586 \nC4587 C4588 C4589 C4590 C4591 C4592 \nC4593 C4601 C4602 C4603 C4604 C4605 \nC4606 C4607 C4608 C4609 C4610 C4611 \nC4612 C4613 C4614 C4615 C4616 C4617 \nC4618 C4619 \n561: C329_=_C337( C329 C337 ) C329_=_C352( C329 C352 ) C329_=_C359( C329 C359 ) C329_=_C370( C329 C370 ) C329_=_C371( C329 C371 ) \nC329_=_C372( C329 C372 ) C329_=_C373( C329 C373 ) C329_=_C374( C329 C374 ) C329_=_C375( C329 C375 ) C329_=_C376( C329 C376 ) C329_=_C377( C329 C377 ) \nC329_=_C378( C329 C378 ) C329_=_C380( C329 C380 ) C337_=_C368( C337 C368 ) C337_=_C3826( C337 C3826 ) C337_=_C3840( C337 C3840 ) C337_=_C3850( C337 C3850 ) \nC337_=_C3859( C337 C3859 ) C337_=_C4584( C337 C4584 ) C337_=_C4593( C337 C4593 ) C337_=_C4601( C337 C4601 ) C337_=_C4602( C337 C4602 ) C337_=_C4603( C337 C4603 ) \nC337_=_C4604( C337 C4604 ) C337_=_C4605( C337 C4605 ) C337_=_C4606( C337 C4606 ) C337_=_C4607( C337 C4607 ) C337_=_C4608( C337 C4608 ) C337_=_C4609( C337 C4609 ) \nC337_=_C4610( C337 C4610 ) C337_=_C4611( C337 C4611 ) C337_=_C4612( C337 C4612 ) C337_=_C4613( C337 C4613 ) C337_=_C4614( C337 C4614 ) C337_=_C4615( C337 C4615 ) \nC337_=_C4616( C337 C4616 ) C337_=_C4617( C337 C4617 ) C337_=_C4618( C337 C4618 ) C337_=_C4619( C337 C4619 ) C349_=_C357( C349 C357 ) C349_=_C389( C349 C389 ) \nC349_=_C397( C349 C397 ) C349_=_C3801( C349 C3801 ) C349_=_C4555( C349 C4555 ) C349_=_C4562( C349 C4562 ) C349_=_C4583( C349 C4583 ) C349_=_C4584( C349 C4584 ) \nC349_=_C4586( C349 C4586 ) C349_=_C4587( C349 C4587 ) C349_=_C4588( C349 C4588 ) C349_=_C4589( C349 C4589 ) C349_=_C4590( C349 C4590 ) C349_=_C4591( C349 C4591 ) \nC349_=_C4592( C349 C4592 ) C352_=_C357( C352 C357 ) C352_=_C359( C352 C359 ) C352_=_C370( C352 C370 ) C352_=_C371( C352 C371 ) C352_=_C372( C352 C372 ) \nC352_=_C373( C352 C373 ) C352_=_C374( C352 C374 ) C352_=_C375( C352 C375 ) C352_=_C376( C352 C376 ) C352_=_C377( C352 C377 ) C352_=_C378( C352 C378 ) \nC352_=_C380( C352 C380 ) C357_=_C389( C357 C389 ) C357_=_C397( C357 C397 ) C357_=_C3801( C357 C3801 ) C357_=_C4555( C357 C4555 ) C357_=_C4562( C357 C4562 ) \nC357_=_C4583( C357 C4583 ) C357_=_C4584( C357 C4584 ) C357_=_C4586( C357 C4586 ) C357_=_C4587( C357 C4587 ) C357_=_C4588( C357 C4588 ) C357_=_C4589( C357 C4589 ) \nC357_=_C4590( C357 C4590 ) C357_=_C4591( C357 C4591 ) C357_=_C4592( C357 C4592 ) C359_=_C368( C359 C368 ) C359_=_C370( C359 C370 ) C359_=_C371( C359 C371 ) \nC359_=_C372( C359 C372 ) C359_=_C373( C359 C373 ) C359_=_C374( C359 C374 ) C359_=_C375( C359 C375 ) C359_=_C376( C359 C376 ) C359_=_C377( C359 C377 ) \nC359_=_C378( C359 C378 ) C359_=_C380( C359 C380 ) C368_=_C3826( C368 C3826 ) C368_=_C3840( C368 C3840 ) C368_=_C3850( C368 C3850 ) C368_=_C3859( C368 C3859 ) \nC368_=_C4584( C368 C4584 ) C368_=_C4593( C368 C4593 ) C368_=_C4601( C368 C4601 ) C368_=_C4602( C368 C4602 ) C368_=_C4603( C368 C4603 ) C368_=_C4604( C368 C4604 ) \nC368_=_C4605( C368 C4605 ) C368_=_C4606( C368 C4606 ) C368_=_C4607( C368 C4607 ) C368_=_C4608( C368 C4608 ) C368_=_C4609( C368 C4609 ) C368_=_C4610( C368 C4610 ) \nC368_=_C4611( C368 C4611 ) C368_=_C4612( C368 C4612 ) C368_=_C4613( C368 C4613 ) C368_=_C4614( C368 C4614 ) C368_=_C4615( C368 C4615 ) C368_=_C4616( C368 C4616 ) \nC368_=_C4617( C368 C4617 ) C368_=_C4618( C368 C4618 ) C368_=_C4619( C368 C4619 ) C370_=_C371( C370 C371 ) C370_=_C372( C370 C372 ) C370_=_C373( C370 C373 ) \nC370_=_C374( C370 C374 ) C370_=_C375( C370 C375 ) C370_=_C376( C370 C376 ) C370_=_C377( C370 C377 ) C370_=_C378( C370 C378 ) C370_=_C380( C370 C380 ) \nC370_=_C389( C370 C389 ) C371_=_C372( C371 C372 ) C371_=_C373( C371 C373 ) C371_=_C374( C371 C374 ) C371_=_C375( C371 C375 ) C371_=_C376( C371 C376 ) \nC371_=_C377( C371 C377 ) C371_=_C378( C371 C378 ) C371_=_C380( C371 C380 ) C371_=_C397( C371 C397 ) C372_=_C373( C372 C373 ) C372_=_C374( C372 C374 ) \nC372_=_C375( C372 C375 ) C372_=_C376( C372 C376 ) C372_=_C377( C372 C377 ) C372_=_C378( C372 C378 ) C372_=_C380( C372 C380 ) C373_=_C374( C373 C374 ) \nC373_=_C375( C373 C375 ) C373_=_C376( C373 C376 ) C373_=_C377( C373 C377 ) C373_=_C378( C373 C378 ) C373_=_C380( C373 C380 ) C374_=_C375( C374 C375 ) \nC374_=_C376( C374 C376 ) C374_=_C377( C374 C377 ) C374_=_C378( C374 C378 ) C374_=_C380( C374 C380 ) C375_=_C376( C375 C376 ) C375_=_C377( C375 C377 ) \nC375_=_C378( C375 C378 ) C375_=_C380( C375 C380 ) C375_=_C3801( C375 C3801 ) C376_=_C377( C376 C377 ) C376_=_C378( C376 C378 ) C376_=_C380( C376 C380 ) \nC376_=_C3826( C376 C3826 ) C377_=_C378( C377 C378 ) C377_=_C380( C377 C380 ) C377_=_C3840( C377 C3840 ) C378_=_C380( C378 C380 ) C378_=_C3859( C378 C3859 ) \nC380_=_C4601( C380 C4601 ) C389_=_C397( C389 C397 ) C389_=_C3801( C389 C3801 ) C389_=_C4555( C389 C4555 ) C389_=_C4562( C389 C4562 ) C389_=_C4583( C389 C4583 ) \nC389_=_C4584( C389 C4584 ) C389_=_C4586( C389 C4586 ) C389_=_C4587( C389 C4587 ) C389_=_C4588( C389 C4588 ) C389_=_C4589( C389 C4589 ) C389_=_C4590( C389 C4590 ) \nC389_=_C4591( C389 C4591 ) C389_=_C4592( C389 C4592 ) C397_=_C3801( C397 C3801 ) C397_=_C4555( C397 C4555 ) C397_=_C4562( C397 C4562 ) C397_=_C4583( C397 C4583 ) \nC397_=_C4584( C397 C4584 ) C397_=_C4586( C397 C4586 ) C397_=_C4587( C397 C4587 ) C397_=_C4588( C397 C4588 ) C397_=_C4589( C397 C4589 ) C397_=_C4590( C397 C4590 ) \nC397_=_C4591( C397 C4591 ) C397_=_C4592( C397 C4592 ) C3801_=_C4555( C3801 C4555 ) C3801_=_C4562( C3801 C4562 ) C3801_=_C4583( C3801 C4583 ) C3801_=_C4584( C3801 C4584 ) \nC3801_=_C4586( C3801 C4586 ) C3801_=_C4587( C3801 C4587 ) C3801_=_C4588( C3801 C4588 ) C3801_=_C4589( C3801 C4589 ) C3801_=_C4590( C3801 C4590 ) C3801_=_C4591( C3801 C4591 ) \nC3801_=_C4592( C3801 C4592 ) C3826_=_C3840( C3826 C3840 ) C3826_=_C3850( C3826 C3850 ) C3826_=_C3859( C3826 C3859 ) C3826_=_C4584( C3826 C4584 ) C3826_=_C4593( C3826 C4593 ) \nC3826_=_C4601( C3826 C4601 ) C3826_=_C4602( C3826 C4602 ) C3826_=_C4603( C3826 C4603 ) C3826_=_C4604( C3826 C4604 ) C3826_=_C4605( C3826 C4605 ) C3826_=_C4606( C3826 C4606 ) \nC3826_=_C4607( C3826 C4607 ) C3826_=_C4608( C3826 C4608 ) C3826_=_C4609( C3826 C4609 ) C3826_=_C4610( C3826 C4610 ) C3826_=_C4611( C3826 C4611 ) C3826_=_C4612( C3826 C4612 ) \nC3826_=_C4613( C3826 C4613 ) C3826_=_C4614( C3826 C4614 ) C3826_=_C4615( C3826 C4615 ) C3826_=_C4616( C3826 C4616 ) C3826_=_C4617( C3826 C4617 ) C3826_=_C4618( C3826 C4618 ) \nC3826_=_C4619( C3826 C4619 ) C3840_=_C3850( C3840 C3850 ) C3840_=_C3859( C3840 C3859 ) C3840_=_C4584( C3840 C4584 ) C3840_=_C4593( C3840 C4593 ) C3840_=_C4601( C3840 C4601 ) \nC3840_=_C4602( C3840 C4602 ) C3840_=_C4603( C3840 C4603 ) C3840_=_C4604( C3840 C4604 ) C3840_=_C4605( C3840 C4605 ) C3840_=_C4606( C3840 C4606 ) C3840_=_C4607( C3840 C4607 ) \nC3840_=_C4608( C3840 C4608 ) C3840_=_C4609( C3840 C4609 ) C3840_=_C4610( C3840 C4610 ) C3840_=_C4611( C3840 C4611 ) C3840_=_C4612( C3840 C4612 ) C3840_=_C4613( C3840 C4613 ) \nC3840_=_C4614( C3840 C4614 ) C3840_=_C4615( C3840 C4615 ) C3840_=_C4616( C3840 C4616 ) C3840_=_C4617( C3840 C4617 ) C3840_=_C4618( C3840 C4618 ) C3840_=_C4619( C3840 C4619 ) \nC3850_=_C3859( C3850 C3859 ) C3850_=_C4584( C3850 C4584 ) C3850_=_C4593( C3850 C4593 ) C3850_=_C4601( C3850 C4601 ) C3850_=_C4602( C3850 C4602 ) C3850_=_C4603( C3850 C4603 ) \nC3850_=_C4604( C3850 C4604 ) C3850_=_C4605( C3850 C4605 ) C3850_=_C4606( C3850 C4606 ) C3850_=_C4607( C3850 C4607 ) C3850_=_C4608( C3850 C4608 ) C3850_=_C4609( C3850 C4609 ) \nC3850_=_C4610( C3850 C4610 ) C3850_=_C4611( C3850 C4611 ) C3850_=_C4612( C3850 C4612 ) C3850_=_C4613( C3850 C4613 ) C3850_=_C4614( C3850 C4614 ) C3850_=_C4615( C3850 C4615 ) \nC3850_=_C4616( C3850 C4616 ) C3850_=_C4617( C3850 C4617 ) C3850_=_C4618( C3850 C4618 ) C3850_=_C4619( C3850 C4619 ) C3859_=_C4584( C3859 C4584 ) C3859_=_C4593( C3859 C4593 ) \nC3859_=_C4601( C3859 C4601 ) C3859_=_C4602( C3859 C4602 ) C3859_=_C4603( C3859 C4603 ) C3859_=_C4604( C3859 C4604 ) C3859_=_C4605( C3859 C4605 ) C3859_=_C4606( C3859 C4606 ) \nC3859_=_C4607( C3859 C4607 ) C3859_=_C4608( C3859 C4608 ) C3859_=_C4609( C3859 C4609 ) C3859_=_C4610( C3859 C4610 ) C3859_=_C4611( C3859 C4611 ) C3859_=_C4612( C3859 C4612 ) \nC3859_=_C4613( C3859 C4613 ) C3859_=_C4614( C3859 C4614 ) C3859_=_C4615( C3859 C4615 ) C3859_=_C4616( C3859 C4616 ) C3859_=_C4617( C3859 C4617 ) C3859_=_C4618( C3859 C4618 ) \nC3859_=_C4619( C3859 C4619 ) C4555_=_C4562( C4555 C4562 ) C4555_=_C4583( C4555 C4583 ) C4555_=_C4584( C4555 C4584 ) C4555_=_C4586( C4555 C4586 ) C4555_=_C4587( C4555 C4587 ) \nC4555_=_C4588( C4555 C4588 ) C4555_=_C4589( C4555 C4589 ) C4555_=_C4590( C4555 C4590 ) C4555_=_C4591( C4555 C4591 ) C4555_=_C4592( C4555 C4592 ) C4562_=_C4583( C4562 C4583 ) \nC4562_=_C4584( C4562 C4584 ) C4562_=_C4586( C4562 C4586 ) C4562_=_C4587( C4562 C4587 ) C4562_=_C4588( C4562 C4588 ) C4562_=_C4589( C4562 C4589 ) C4562_=_C4590( C4562 C4590 ) \nC4562_=_C4591( C4562 C4591 ) C4562_=_C4592( C4562 C4592 ) C4583_=_C4584( C4583 C4584 ) C4583_=_C4586( C4583 C4586 ) C4583_=_C4587( C4583 C4587 ) C4583_=_C4588( C4583 C4588 ) \nC4583_=_C4589( C4583 C4589 ) C4583_=_C4590(</w:t>
      </w:r>
    </w:p>
    <w:p>
      <w:pPr>
        <w:pStyle w:val="PreformattedText"/>
        <w:bidi w:val="0"/>
        <w:spacing w:before="0" w:after="0"/>
        <w:jc w:val="left"/>
        <w:rPr/>
      </w:pPr>
      <w:r>
        <w:rPr/>
        <w:t xml:space="preserve"> </w:t>
      </w:r>
      <w:r>
        <w:rPr/>
        <w:t>C4583 C4590 ) C4583_=_C4591( C4583 C4591 ) C4583_=_C4592( C4583 C4592 ) C4583_=_C4593( C4583 C4593 ) C4584_=_C4586( C4584 C4586 ) \nC4584_=_C4587( C4584 C4587 ) C4584_=_C4588( C4584 C4588 ) C4584_=_C4589( C4584 C4589 ) C4584_=_C4590( C4584 C4590 ) C4584_=_C4591( C4584 C4591 ) C4584_=_C4592( C4584 C4592 ) \nC4584_=_C4593( C4584 C4593 ) C4584_=_C4601( C4584 C4601 ) C4584_=_C4602( C4584 C4602 ) C4584_=_C4603( C4584 C4603 ) C4584_=_C4604( C4584 C4604 ) C4584_=_C4605( C4584 C4605 ) \nC4584_=_C4606( C4584 C4606 ) C4584_=_C4607( C4584 C4607 ) C4584_=_C4608( C4584 C4608 ) C4584_=_C4609( C4584 C4609 ) C4584_=_C4610( C4584 C4610 ) C4584_=_C4611( C4584 C4611 ) \nC4584_=_C4612( C4584 C4612 ) C4584_=_C4613( C4584 C4613 ) C4584_=_C4614( C4584 C4614 ) C4584_=_C4615( C4584 C4615 ) C4584_=_C4616( C4584 C4616 ) C4584_=_C4617( C4584 C4617 ) \nC4584_=_C4618( C4584 C4618 ) C4584_=_C4619( C4584 C4619 ) C4586_=_C4587( C4586 C4587 ) C4586_=_C4588( C4586 C4588 ) C4586_=_C4589( C4586 C4589 ) C4586_=_C4590( C4586 C4590 ) \nC4586_=_C4591( C4586 C4591 ) C4586_=_C4592( C4586 C4592 ) C4586_=_C4602( C4586 C4602 ) C4587_=_C4588( C4587 C4588 ) C4587_=_C4589( C4587 C4589 ) C4587_=_C4590( C4587 C4590 ) \nC4587_=_C4591( C4587 C4591 ) C4587_=_C4592( C4587 C4592 ) C4588_=_C4589( C4588 C4589 ) C4588_=_C4590( C4588 C4590 ) C4588_=_C4591( C4588 C4591 ) C4588_=_C4592( C4588 C4592 ) \nC4589_=_C4590( C4589 C4590 ) C4589_=_C4591( C4589 C4591 ) C4589_=_C4592( C4589 C4592 ) C4590_=_C4591( C4590 C4591 ) C4590_=_C4592( C4590 C4592 ) C4591_=_C4592( C4591 C4592 ) \nC4593_=_C4601( C4593 C4601 ) C4593_=_C4602( C4593 C4602 ) C4593_=_C4603( C4593 C4603 ) C4593_=_C4604( C4593 C4604 ) C4593_=_C4605( C4593 C4605 ) C4593_=_C4606( C4593 C4606 ) \nC4593_=_C4607( C4593 C4607 ) C4593_=_C4608( C4593 C4608 ) C4593_=_C4609( C4593 C4609 ) C4593_=_C4610( C4593 C4610 ) C4593_=_C4611( C4593 C4611 ) C4593_=_C4612( C4593 C4612 ) \nC4593_=_C4613( C4593 C4613 ) C4593_=_C4614( C4593 C4614 ) C4593_=_C4615( C4593 C4615 ) C4593_=_C4616( C4593 C4616 ) C4593_=_C4617( C4593 C4617 ) C4593_=_C4618( C4593 C4618 ) \nC4593_=_C4619( C4593 C4619 ) C4601_=_C4602( C4601 C4602 ) C4601_=_C4603( C4601 C4603 ) C4601_=_C4604( C4601 C4604 ) C4601_=_C4605( C4601 C4605 ) C4601_=_C4606( C4601 C4606 ) \nC4601_=_C4607( C4601 C4607 ) C4601_=_C4608( C4601 C4608 ) C4601_=_C4609( C4601 C4609 ) C4601_=_C4610( C4601 C4610 ) C4601_=_C4611( C4601 C4611 ) C4601_=_C4612( C4601 C4612 ) \nC4601_=_C4613( C4601 C4613 ) C4601_=_C4614( C4601 C4614 ) C4601_=_C4615( C4601 C4615 ) C4601_=_C4616( C4601 C4616 ) C4601_=_C4617( C4601 C4617 ) C4601_=_C4618( C4601 C4618 ) \nC4601_=_C4619( C4601 C4619 ) C4602_=_C4603( C4602 C4603 ) C4602_=_C4604( C4602 C4604 ) C4602_=_C4605( C4602 C4605 ) C4602_=_C4606( C4602 C4606 ) C4602_=_C4607( C4602 C4607 ) \nC4602_=_C4608( C4602 C4608 ) C4602_=_C4609( C4602 C4609 ) C4602_=_C4610( C4602 C4610 ) C4602_=_C4611( C4602 C4611 ) C4602_=_C4612( C4602 C4612 ) C4602_=_C4613( C4602 C4613 ) \nC4602_=_C4614( C4602 C4614 ) C4602_=_C4615( C4602 C4615 ) C4602_=_C4616( C4602 C4616 ) C4602_=_C4617( C4602 C4617 ) C4602_=_C4618( C4602 C4618 ) C4602_=_C4619( C4602 C4619 ) \nC4603_=_C4604( C4603 C4604 ) C4603_=_C4605( C4603 C4605 ) C4603_=_C4606( C4603 C4606 ) C4603_=_C4607( C4603 C4607 ) C4603_=_C4608( C4603 C4608 ) C4603_=_C4609( C4603 C4609 ) \nC4603_=_C4610( C4603 C4610 ) C4603_=_C4611( C4603 C4611 ) C4603_=_C4612( C4603 C4612 ) C4603_=_C4613( C4603 C4613 ) C4603_=_C4614( C4603 C4614 ) C4603_=_C4615( C4603 C4615 ) \nC4603_=_C4616( C4603 C4616 ) C4603_=_C4617( C4603 C4617 ) C4603_=_C4618( C4603 C4618 ) C4603_=_C4619( C4603 C4619 ) C4604_=_C4605( C4604 C4605 ) C4604_=_C4606( C4604 C4606 ) \nC4604_=_C4607( C4604 C4607 ) C4604_=_C4608( C4604 C4608 ) C4604_=_C4609( C4604 C4609 ) C4604_=_C4610( C4604 C4610 ) C4604_=_C4611( C4604 C4611 ) C4604_=_C4612( C4604 C4612 ) \nC4604_=_C4613( C4604 C4613 ) C4604_=_C4614( C4604 C4614 ) C4604_=_C4615( C4604 C4615 ) C4604_=_C4616( C4604 C4616 ) C4604_=_C4617( C4604 C4617 ) C4604_=_C4618( C4604 C4618 ) \nC4604_=_C4619( C4604 C4619 ) C4605_=_C4606( C4605 C4606 ) C4605_=_C4607( C4605 C4607 ) C4605_=_C4608( C4605 C4608 ) C4605_=_C4609( C4605 C4609 ) C4605_=_C4610( C4605 C4610 ) \nC4605_=_C4611( C4605 C4611 ) C4605_=_C4612( C4605 C4612 ) C4605_=_C4613( C4605 C4613 ) C4605_=_C4614( C4605 C4614 ) C4605_=_C4615( C4605 C4615 ) C4605_=_C4616( C4605 C4616 ) \nC4605_=_C4617( C4605 C4617 ) C4605_=_C4618( C4605 C4618 ) C4605_=_C4619( C4605 C4619 ) C4606_=_C4607( C4606 C4607 ) C4606_=_C4608( C4606 C4608 ) C4606_=_C4609( C4606 C4609 ) \nC4606_=_C4610( C4606 C4610 ) C4606_=_C4611( C4606 C4611 ) C4606_=_C4612( C4606 C4612 ) C4606_=_C4613( C4606 C4613 ) C4606_=_C4614( C4606 C4614 ) C4606_=_C4615( C4606 C4615 ) \nC4606_=_C4616( C4606 C4616 ) C4606_=_C4617( C4606 C4617 ) C4606_=_C4618( C4606 C4618 ) C4606_=_C4619( C4606 C4619 ) C4607_=_C4608( C4607 C4608 ) C4607_=_C4609( C4607 C4609 ) \nC4607_=_C4610( C4607 C4610 ) C4607_=_C4611( C4607 C4611 ) C4607_=_C4612( C4607 C4612 ) C4607_=_C4613( C4607 C4613 ) C4607_=_C4614( C4607 C4614 ) C4607_=_C4615( C4607 C4615 ) \nC4607_=_C4616( C4607 C4616 ) C4607_=_C4617( C4607 C4617 ) C4607_=_C4618( C4607 C4618 ) C4607_=_C4619( C4607 C4619 ) C4608_=_C4609( C4608 C4609 ) C4608_=_C4610( C4608 C4610 ) \nC4608_=_C4611( C4608 C4611 ) C4608_=_C4612( C4608 C4612 ) C4608_=_C4613( C4608 C4613 ) C4608_=_C4614( C4608 C4614 ) C4608_=_C4615( C4608 C4615 ) C4608_=_C4616( C4608 C4616 ) \nC4608_=_C4617( C4608 C4617 ) C4608_=_C4618( C4608 C4618 ) C4608_=_C4619( C4608 C4619 ) C4609_=_C4610( C4609 C4610 ) C4609_=_C4611( C4609 C4611 ) C4609_=_C4612( C4609 C4612 ) \nC4609_=_C4613( C4609 C4613 ) C4609_=_C4614( C4609 C4614 ) C4609_=_C4615( C4609 C4615 ) C4609_=_C4616( C4609 C4616 ) C4609_=_C4617( C4609 C4617 ) C4609_=_C4618( C4609 C4618 ) \nC4609_=_C4619( C4609 C4619 ) C4610_=_C4611( C4610 C4611 ) C4610_=_C4612( C4610 C4612 ) C4610_=_C4613( C4610 C4613 ) C4610_=_C4614( C4610 C4614 ) C4610_=_C4615( C4610 C4615 ) \nC4610_=_C4616( C4610 C4616 ) C4610_=_C4617( C4610 C4617 ) C4610_=_C4618( C4610 C4618 ) C4610_=_C4619( C4610 C4619 ) C4611_=_C4612( C4611 C4612 ) C4611_=_C4613( C4611 C4613 ) \nC4611_=_C4614( C4611 C4614 ) C4611_=_C4615( C4611 C4615 ) C4611_=_C4616( C4611 C4616 ) C4611_=_C4617( C4611 C4617 ) C4611_=_C4618( C4611 C4618 ) C4611_=_C4619( C4611 C4619 ) \nC4612_=_C4613( C4612 C4613 ) C4612_=_C4614( C4612 C4614 ) C4612_=_C4615( C4612 C4615 ) C4612_=_C4616( C4612 C4616 ) C4612_=_C4617( C4612 C4617 ) C4612_=_C4618( C4612 C4618 ) \nC4612_=_C4619( C4612 C4619 ) C4613_=_C4614( C4613 C4614 ) C4613_=_C4615( C4613 C4615 ) C4613_=_C4616( C4613 C4616 ) C4613_=_C4617( C4613 C4617 ) C4613_=_C4618( C4613 C4618 ) \nC4613_=_C4619( C4613 C4619 ) C4614_=_C4615( C4614 C4615 ) C4614_=_C4616( C4614 C4616 ) C4614_=_C4617( C4614 C4617 ) C4614_=_C4618( C4614 C4618 ) C4614_=_C4619( C4614 C4619 ) \nC4615_=_C4616( C4615 C4616 ) C4615_=_C4617( C4615 C4617 ) C4615_=_C4618( C4615 C4618 ) C4615_=_C4619( C4615 C4619 ) C4616_=_C4617( C4616 C4617 ) C4616_=_C4618( C4616 C4618 ) \nC4616_=_C4619( C4616 C4619 ) C4617_=_C4618( C4617 C4618 ) C4617_=_C4619( C4617 C4619 ) C4618_=_C4619( C4618 C4619 ) "];478-&gt;534[label="54: C329 C337 C349 C352 C357 \nC359 C368 C370 C371 C372 C373 \nC374 C375 C376 C377 C378 C380 \nC389 C397 C3801 C3826 C3840 C3850 \nC3859 C4555 C4562 C4583 C4586 C4587 \nC4588 C4589 C4590 C4591 C4592 C4593 \nC4601 C4602 C4603 C4604 C4605 C4606 \nC4607 C4608 C4609 C4610 C4611 C4612 \nC4613 C4614 C4615 C4616 C4617 C4618 \nC4619 \n520: C329_=_C337 ,C329_=_C352 ,C329_=_C359 ,C329_=_C370 ,C329_=_C371 ,\nC329_=_C372 ,C329_=_C373 ,C329_=_C374 ,C329_=_C375 ,C329_=_C376 ,C329_=_C377 ,\nC329_=_C378 ,C329_=_C380 ,C337_=_C368 ,C337_=_C3826 ,C337_=_C3840 ,C337_=_C3850 ,\nC337_=_C3859 ,C337_=_C4593 ,C337_=_C4601 ,C337_=_C4602 ,C337_=_C4603 ,C337_=_C4604 ,\nC337_=_C4605 ,C337_=_C4606 ,C337_=_C4607 ,C337_=_C4608 ,C337_=_C4609 ,C337_=_C4610 ,\nC337_=_C4611 ,C337_=_C4612 ,C337_=_C4613 ,C337_=_C4614 ,C337_=_C4615 ,C337_=_C4616 ,\nC337_=_C4617 ,C337_=_C4618 ,C337_=_C4619 ,C349_=_C357 ,C349_=_C389 ,C349_=_C397 ,\nC349_=_C3801 ,C349_=_C4555 ,C349_=_C4562 ,C349_=_C4583 ,C349_=_C4586 ,C349_=_C4587 ,\nC349_=_C4588 ,C349_=_C4589 ,C349_=_C4590 ,C349_=_C4591 ,C349_=_C4592 ,C352_=_C357 ,\nC352_=_C359 ,C352_=_C370 ,C352_=_C371 ,C352_=_C372 ,C352_=_C373 ,C352_=_C374 ,\nC352_=_C375 ,C352_=_C376 ,C352_=_C377 ,C352_=_C378 ,C352_=_C380 ,C357_=_C389 ,\nC357_=_C397 ,C357_=_C3801 ,C357_=_C4555 ,C357_=_C4562 ,C357_=_C4583 ,C357_=_C4586 ,\nC357_=_C4587 ,C357_=_C4588 ,C357_=_C4589 ,C357_=_C4590 ,C357_=_C4591 ,C357_=_C4592 ,\nC359_=_C368 ,C359_=_C370 ,C359_=_C371 ,C359_=_C372 ,C359_=_C373 ,C359_=_C374 ,\nC359_=_C375 ,C359_=_C376 ,C359_=_C377 ,C359_=_C378 ,C359_=_C380 ,C368_=_C3826 ,\nC368_=_C3840 ,C368_=_C3850 ,C368_=_C3859 ,C368_=_C4593 ,C368_=_C4601 ,C368_=_C4602 ,\nC368_=_C4603 ,C368_=_C4604 ,C368_=_C4605 ,C368_=_C4606 ,C368_=_C4607 ,C368_=_C4608 ,\nC368_=_C4609 ,C368_=_C4610 ,C368_=_C4611 ,C368_=_C4612 ,C368_=_C4613 ,C368_=_C4614 ,\nC368_=_C4615 ,C368_=_C4616 ,C368_=_C4617 ,C368_=_C4618 ,C368_=_C4619 ,C370_=_C371 ,\nC370_=_C372 ,C370_=_C373 ,C370_=_C374 ,C370_=_C375 ,C370_=_C376 ,C370_=_C377 ,\nC370_=_C378 ,C370_=_C380 ,C370_=_C389 ,C371_=_C372 ,C371_=_C373 ,C371_=_C374 ,\nC371_=_C375 ,C371_=_C376 ,C371_=_C377 ,C371_=_C378 ,C371_=_C380 ,C371_=_C397 ,\nC372_=_C373 ,C372_=_C374 ,C372_=_C375 ,C372_=_C376 ,C372_=_C377 ,C372_=_C378 ,\nC372_=_C380 ,C373_=_C374 ,C373_=_C375 ,C373_=_C376 ,C373_=_C377 ,C373_=_C378 ,\nC373_=_C380 ,C374_=_C375 ,C374_=_C376 ,C374_=_C377 ,C374_=_C378 ,C374_=_C380 ,\nC375_=_C376 ,C375_=_C377 ,C375_=_C378 ,C375_=_C380 ,C375_=_C3801 ,C376_=_C377 ,\nC376_=_C378 ,C376_=_C380 ,C376_=_C3826 ,C377_=_C378 ,C377_=_C380 ,C377_=_C3840 ,\nC378_=_C380 ,C378_=_C3859 ,C380_=_C4601 ,C389_=_C397 ,C389_=_C3801 ,C389_=_C4555 ,\nC389_=_C4562 ,C389_=_C4583 ,C389_=_C4586 ,C389_=_C4587 ,C389_=_C4588 ,C389_=_C4589 ,\nC389_=_C4590 ,C389_=_C4591 ,C389_=_C4592 ,C397_=_C3801</w:t>
      </w:r>
    </w:p>
    <w:p>
      <w:pPr>
        <w:pStyle w:val="PreformattedText"/>
        <w:bidi w:val="0"/>
        <w:spacing w:before="0" w:after="0"/>
        <w:jc w:val="left"/>
        <w:rPr/>
      </w:pPr>
      <w:r>
        <w:rPr/>
        <w:t xml:space="preserve"> </w:t>
      </w:r>
      <w:r>
        <w:rPr/>
        <w:t>,C397_=_C4555 ,C397_=_C4562 ,\nC397_=_C4583 ,C397_=_C4586 ,C397_=_C4587 ,C397_=_C4588 ,C397_=_C4589 ,C397_=_C4590 ,\nC397_=_C4591 ,C397_=_C4592 ,C3801_=_C4555 ,C3801_=_C4562 ,C3801_=_C4583 ,C3801_=_C4586 ,\nC3801_=_C4587 ,C3801_=_C4588 ,C3801_=_C4589 ,C3801_=_C4590 ,C3801_=_C4591 ,C3801_=_C4592 ,\nC3826_=_C3840 ,C3826_=_C3850 ,C3826_=_C3859 ,C3826_=_C4593 ,C3826_=_C4601 ,C3826_=_C4602 ,\nC3826_=_C4603 ,C3826_=_C4604 ,C3826_=_C4605 ,C3826_=_C4606 ,C3826_=_C4607 ,C3826_=_C4608 ,\nC3826_=_C4609 ,C3826_=_C4610 ,C3826_=_C4611 ,C3826_=_C4612 ,C3826_=_C4613 ,C3826_=_C4614 ,\nC3826_=_C4615 ,C3826_=_C4616 ,C3826_=_C4617 ,C3826_=_C4618 ,C3826_=_C4619 ,C3840_=_C3850 ,\nC3840_=_C3859 ,C3840_=_C4593 ,C3840_=_C4601 ,C3840_=_C4602 ,C3840_=_C4603 ,C3840_=_C4604 ,\nC3840_=_C4605 ,C3840_=_C4606 ,C3840_=_C4607 ,C3840_=_C4608 ,C3840_=_C4609 ,C3840_=_C4610 ,\nC3840_=_C4611 ,C3840_=_C4612 ,C3840_=_C4613 ,C3840_=_C4614 ,C3840_=_C4615 ,C3840_=_C4616 ,\nC3840_=_C4617 ,C3840_=_C4618 ,C3840_=_C4619 ,C3850_=_C3859 ,C3850_=_C4593 ,C3850_=_C4601 ,\nC3850_=_C4602 ,C3850_=_C4603 ,C3850_=_C4604 ,C3850_=_C4605 ,C3850_=_C4606 ,C3850_=_C4607 ,\nC3850_=_C4608 ,C3850_=_C4609 ,C3850_=_C4610 ,C3850_=_C4611 ,C3850_=_C4612 ,C3850_=_C4613 ,\nC3850_=_C4614 ,C3850_=_C4615 ,C3850_=_C4616 ,C3850_=_C4617 ,C3850_=_C4618 ,C3850_=_C4619 ,\nC3859_=_C4593 ,C3859_=_C4601 ,C3859_=_C4602 ,C3859_=_C4603 ,C3859_=_C4604 ,C3859_=_C4605 ,\nC3859_=_C4606 ,C3859_=_C4607 ,C3859_=_C4608 ,C3859_=_C4609 ,C3859_=_C4610 ,C3859_=_C4611 ,\nC3859_=_C4612 ,C3859_=_C4613 ,C3859_=_C4614 ,C3859_=_C4615 ,C3859_=_C4616 ,C3859_=_C4617 ,\nC3859_=_C4618 ,C3859_=_C4619 ,C4555_=_C4562 ,C4555_=_C4583 ,C4555_=_C4586 ,C4555_=_C4587 ,\nC4555_=_C4588 ,C4555_=_C4589 ,C4555_=_C4590 ,C4555_=_C4591 ,C4555_=_C4592 ,C4562_=_C4583 ,\nC4562_=_C4586 ,C4562_=_C4587 ,C4562_=_C4588 ,C4562_=_C4589 ,C4562_=_C4590 ,C4562_=_C4591 ,\nC4562_=_C4592 ,C4583_=_C4586 ,C4583_=_C4587 ,C4583_=_C4588 ,C4583_=_C4589 ,C4583_=_C4590 ,\nC4583_=_C4591 ,C4583_=_C4592 ,C4583_=_C4593 ,C4586_=_C4587 ,C4586_=_C4588 ,C4586_=_C4589 ,\nC4586_=_C4590 ,C4586_=_C4591 ,C4586_=_C4592 ,C4586_=_C4602 ,C4587_=_C4588 ,C4587_=_C4589 ,\nC4587_=_C4590 ,C4587_=_C4591 ,C4587_=_C4592 ,C4588_=_C4589 ,C4588_=_C4590 ,C4588_=_C4591 ,\nC4588_=_C4592 ,C4589_=_C4590 ,C4589_=_C4591 ,C4589_=_C4592 ,C4590_=_C4591 ,C4590_=_C4592 ,\nC4591_=_C4592 ,C4593_=_C4601 ,C4593_=_C4602 ,C4593_=_C4603 ,C4593_=_C4604 ,C4593_=_C4605 ,\nC4593_=_C4606 ,C4593_=_C4607 ,C4593_=_C4608 ,C4593_=_C4609 ,C4593_=_C4610 ,C4593_=_C4611 ,\nC4593_=_C4612 ,C4593_=_C4613 ,C4593_=_C4614 ,C4593_=_C4615 ,C4593_=_C4616 ,C4593_=_C4617 ,\nC4593_=_C4618 ,C4593_=_C4619 ,C4601_=_C4602 ,C4601_=_C4603 ,C4601_=_C4604 ,C4601_=_C4605 ,\nC4601_=_C4606 ,C4601_=_C4607 ,C4601_=_C4608 ,C4601_=_C4609 ,C4601_=_C4610 ,C4601_=_C4611 ,\nC4601_=_C4612 ,C4601_=_C4613 ,C4601_=_C4614 ,C4601_=_C4615 ,C4601_=_C4616 ,C4601_=_C4617 ,\nC4601_=_C4618 ,C4601_=_C4619 ,C4602_=_C4603 ,C4602_=_C4604 ,C4602_=_C4605 ,C4602_=_C4606 ,\nC4602_=_C4607 ,C4602_=_C4608 ,C4602_=_C4609 ,C4602_=_C4610 ,C4602_=_C4611 ,C4602_=_C4612 ,\nC4602_=_C4613 ,C4602_=_C4614 ,C4602_=_C4615 ,C4602_=_C4616 ,C4602_=_C4617 ,C4602_=_C4618 ,\nC4602_=_C4619 ,C4603_=_C4604 ,C4603_=_C4605 ,C4603_=_C4606 ,C4603_=_C4607 ,C4603_=_C4608 ,\nC4603_=_C4609 ,C4603_=_C4610 ,C4603_=_C4611 ,C4603_=_C4612 ,C4603_=_C4613 ,C4603_=_C4614 ,\nC4603_=_C4615 ,C4603_=_C4616 ,C4603_=_C4617 ,C4603_=_C4618 ,C4603_=_C4619 ,C4604_=_C4605 ,\nC4604_=_C4606 ,C4604_=_C4607 ,C4604_=_C4608 ,C4604_=_C4609 ,C4604_=_C4610 ,C4604_=_C4611 ,\nC4604_=_C4612 ,C4604_=_C4613 ,C4604_=_C4614 ,C4604_=_C4615 ,C4604_=_C4616 ,C4604_=_C4617 ,\nC4604_=_C4618 ,C4604_=_C4619 ,C4605_=_C4606 ,C4605_=_C4607 ,C4605_=_C4608 ,C4605_=_C4609 ,\nC4605_=_C4610 ,C4605_=_C4611 ,C4605_=_C4612 ,C4605_=_C4613 ,C4605_=_C4614 ,C4605_=_C4615 ,\nC4605_=_C4616 ,C4605_=_C4617 ,C4605_=_C4618 ,C4605_=_C4619 ,C4606_=_C4607 ,C4606_=_C4608 ,\nC4606_=_C4609 ,C4606_=_C4610 ,C4606_=_C4611 ,C4606_=_C4612 ,C4606_=_C4613 ,C4606_=_C4614 ,\nC4606_=_C4615 ,C4606_=_C4616 ,C4606_=_C4617 ,C4606_=_C4618 ,C4606_=_C4619 ,C4607_=_C4608 ,\nC4607_=_C4609 ,C4607_=_C4610 ,C4607_=_C4611 ,C4607_=_C4612 ,C4607_=_C4613 ,C4607_=_C4614 ,\nC4607_=_C4615 ,C4607_=_C4616 ,C4607_=_C4617 ,C4607_=_C4618 ,C4607_=_C4619 ,C4608_=_C4609 ,\nC4608_=_C4610 ,C4608_=_C4611 ,C4608_=_C4612 ,C4608_=_C4613 ,C4608_=_C4614 ,C4608_=_C4615 ,\nC4608_=_C4616 ,C4608_=_C4617 ,C4608_=_C4618 ,C4608_=_C4619 ,C4609_=_C4610 ,C4609_=_C4611 ,\nC4609_=_C4612 ,C4609_=_C4613 ,C4609_=_C4614 ,C4609_=_C4615 ,C4609_=_C4616 ,C4609_=_C4617 ,\nC4609_=_C4618 ,C4609_=_C4619 ,C4610_=_C4611 ,C4610_=_C4612 ,C4610_=_C4613 ,C4610_=_C4614 ,\nC4610_=_C4615 ,C4610_=_C4616 ,C4610_=_C4617 ,C4610_=_C4618 ,C4610_=_C4619 ,C4611_=_C4612 ,\nC4611_=_C4613 ,C4611_=_C4614 ,C4611_=_C4615 ,C4611_=_C4616 ,C4611_=_C4617 ,C4611_=_C4618 ,\nC4611_=_C4619 ,C4612_=_C4613 ,C4612_=_C4614 ,C4612_=_C4615 ,C4612_=_C4616 ,C4612_=_C4617 ,\nC4612_=_C4618 ,C4612_=_C4619 ,C4613_=_C4614 ,C4613_=_C4615 ,C4613_=_C4616 ,C4613_=_C4617 ,\nC4613_=_C4618 ,C4613_=_C4619 ,C4614_=_C4615 ,C4614_=_C4616 ,C4614_=_C4617 ,C4614_=_C4618 ,\nC4614_=_C4619 ,C4615_=_C4616 ,C4615_=_C4617 ,C4615_=_C4618 ,C4615_=_C4619 ,C4616_=_C4617 ,\nC4616_=_C4618 ,C4616_=_C4619 ,C4617_=_C4618 ,C4617_=_C4619 ,C4618_=_C4619 ,"];535[shape=box, label="id:535 level: 9\n70: C290 C300 C310 C311 C319 \nC327 C328 C329 C331 C333 C334 \nC335 C336 C337 C343 C344 C345 \nC346 C347 C348 C349 C350 C352 \nC353 C354 C355 C356 C357 C358 \nC359 C361 C362 C363 C364 C365 \nC366 C367 C368 C369 C370 C371 \nC381 C382 C383 C384 C385 C386 \nC388 C389 C390 C391 C392 C393 \nC394 C396 C397 C398 C3804 C4566 \nC4586 C4602 C4620 C4628 C4629 C4630 \nC4631 C4632 C4633 C4634 C4635 \n446: C290_=_C300( C290 C300 ) C290_=_C319( C290 C319 ) C290_=_C328( C290 C328 ) C290_=_C352( C290 C352 ) C290_=_C353( C290 C353 ) \nC290_=_C354( C290 C354 ) C290_=_C355( C290 C355 ) C290_=_C356( C290 C356 ) C290_=_C357( C290 C357 ) C290_=_C358( C290 C358 ) C300_=_C319( C300 C319 ) \nC300_=_C328( C300 C328 ) C300_=_C352( C300 C352 ) C300_=_C353( C300 C353 ) C300_=_C354( C300 C354 ) C300_=_C355( C300 C355 ) C300_=_C356( C300 C356 ) \nC300_=_C357( C300 C357 ) C300_=_C358( C300 C358 ) C310_=_C311( C310 C311 ) C310_=_C327( C310 C327 ) C310_=_C328( C310 C328 ) C310_=_C329( C310 C329 ) \nC310_=_C331( C310 C331 ) C310_=_C333( C310 C333 ) C310_=_C334( C310 C334 ) C310_=_C335( C310 C335 ) C310_=_C336( C310 C336 ) C310_=_C337( C310 C337 ) \nC311_=_C327( C311 C327 ) C311_=_C343( C311 C343 ) C311_=_C344( C311 C344 ) C311_=_C345( C311 C345 ) C311_=_C346( C311 C346 ) C311_=_C347( C311 C347 ) \nC311_=_C348( C311 C348 ) C311_=_C349( C311 C349 ) C311_=_C350( C311 C350 ) C319_=_C328( C319 C328 ) C319_=_C352( C319 C352 ) C319_=_C353( C319 C353 ) \nC319_=_C354( C319 C354 ) C319_=_C355( C319 C355 ) C319_=_C356( C319 C356 ) C319_=_C357( C319 C357 ) C319_=_C358( C319 C358 ) C327_=_C328( C327 C328 ) \nC327_=_C329( C327 C329 ) C327_=_C331( C327 C331 ) C327_=_C333( C327 C333 ) C327_=_C334( C327 C334 ) C327_=_C335( C327 C335 ) C327_=_C336( C327 C336 ) \nC327_=_C337( C327 C337 ) C327_=_C343( C327 C343 ) C327_=_C344( C327 C344 ) C327_=_C345( C327 C345 ) C327_=_C346( C327 C346 ) C327_=_C347( C327 C347 ) \nC327_=_C348( C327 C348 ) C327_=_C349( C327 C349 ) C327_=_C350( C327 C350 ) C328_=_C329( C328 C329 ) C328_=_C331( C328 C331 ) C328_=_C333( C328 C333 ) \nC328_=_C334( C328 C334 ) C328_=_C335( C328 C335 ) C328_=_C336( C328 C336 ) C328_=_C337( C328 C337 ) C328_=_C352( C328 C352 ) C328_=_C353( C328 C353 ) \nC328_=_C354( C328 C354 ) C328_=_C355( C328 C355 ) C328_=_C356( C328 C356 ) C328_=_C357( C328 C357 ) C328_=_C358( C328 C358 ) C329_=_C331( C329 C331 ) \nC329_=_C333( C329 C333 ) C329_=_C334( C329 C334 ) C329_=_C335( C329 C335 ) C329_=_C336( C329 C336 ) C329_=_C337( C329 C337 ) C329_=_C352( C329 C352 ) \nC329_=_C359( C329 C359 ) C329_=_C370( C329 C370 ) C329_=_C371( C329 C371 ) C331_=_C333( C331 C333 ) C331_=_C334( C331 C334 ) C331_=_C335( C331 C335 ) \nC331_=_C336( C331 C336 ) C331_=_C337( C331 C337 ) C331_=_C370( C331 C370 ) C331_=_C381( C331 C381 ) C331_=_C382( C331 C382 ) C331_=_C383( C331 C383 ) \nC331_=_C384( C331 C384 ) C331_=_C385( C331 C385 ) C331_=_C386( C331 C386 ) C331_=_C388( C331 C388 ) C331_=_C389( C331 C389 ) C331_=_C390( C331 C390 ) \nC333_=_C334( C333 C334 ) C333_=_C335( C333 C335 ) C333_=_C336( C333 C336 ) C333_=_C337( C333 C337 ) C333_=_C344( C333 C344 ) C334_=_C335( C334 C335 ) \nC334_=_C336( C334 C336 ) C334_=_C337( C334 C337 ) C334_=_C356( C334 C356 ) C334_=_C365( C334 C365 ) C334_=_C388( C334 C388 ) C334_=_C396( C334 C396 ) \nC335_=_C336( C335 C336 ) C335_=_C337( C335 C337 ) C335_=_C366( C335 C366 ) C335_=_C4566( C335 C4566 ) C336_=_C337( C336 C337 ) C336_=_C367( C336 C367 ) \nC337_=_C368( C337 C368 ) C337_=_C4602( C337 C4602 ) C343_=_C344( C343 C344 ) C343_=_C345( C343 C345 ) C343_=_C346( C343 C346 ) C343_=_C347( C343 C347 ) \nC343_=_C348( C343 C348 ) C343_=_C349( C343 C349 ) C343_=_C350( C343 C350 ) C343_=_C361( C343 C361 ) C343_=_C371( C343 C371 ) C343_=_C381( C343 C381 ) \nC343_=_C391( C343 C391 ) C343_=_C392( C343 C392 ) C343_=_C393( C343 C393 ) C343_=_C394( C343 C394 ) C343_=_C396( C343 C396 ) C343_=_C397( C343 C397 ) \nC343_=_C398( C343 C398 ) C344_=_C345( C344 C345 ) C344_=_C346( C344 C346 ) C344_=_C347( C344 C347 ) C344_=_C348( C344 C348 ) C344_=_C349( C344 C349 ) \nC344_=_C350( C344 C350 ) C345_=_C346( C345 C346 ) C345_=_C347( C345 C347 ) C345_=_C348( C345 C348 ) C345_=_C349( C345 C349 ) C345_=_C350( C345 C350 ) \nC345_=_C3804( C345 C3804 ) C346_=_C347( C346 C347 ) C346_=_C348( C346 C348 ) C346_=_C349( C346 C349 ) C346_=_C350( C346 C350 ) C347_=_C348( C347 C348 ) \nC347_=_C349( C347 C349 ) C347_=_C350( C347 C350 ) C348_=_C349( C348 C349 ) C348_=_C350( C348 C350 ) C349_=_C350( C349 C350 ) C349_=_C357( C349 C357 ) \nC349_=_C389( C349 C389 ) C349_=_C397( C349 C397 ) C349_=_C4586( C349 C4586 ) C350_=_C358( C350 C358 ) C350_=_C390( C350 C390 )</w:t>
      </w:r>
    </w:p>
    <w:p>
      <w:pPr>
        <w:pStyle w:val="PreformattedText"/>
        <w:bidi w:val="0"/>
        <w:spacing w:before="0" w:after="0"/>
        <w:jc w:val="left"/>
        <w:rPr/>
      </w:pPr>
      <w:r>
        <w:rPr/>
        <w:t xml:space="preserve"> </w:t>
      </w:r>
      <w:r>
        <w:rPr/>
        <w:t>C350_=_C398( C350 C398 ) \nC350_=_C4620( C350 C4620 ) C352_=_C353( C352 C353 ) C352_=_C354( C352 C354 ) C352_=_C355( C352 C355 ) C352_=_C356( C352 C356 ) C352_=_C357( C352 C357 ) \nC352_=_C358( C352 C358 ) C352_=_C359( C352 C359 ) C352_=_C370( C352 C370 ) C352_=_C371( C352 C371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6_=_C365( C356 C365 ) C356_=_C388( C356 C388 ) C356_=_C396( C356 C396 ) C357_=_C358( C357 C358 ) C357_=_C389( C357 C389 ) C357_=_C397( C357 C397 ) \nC357_=_C4586( C357 C4586 ) C358_=_C390( C358 C390 ) C358_=_C398( C358 C398 ) C358_=_C4620( C358 C4620 ) C359_=_C361( C359 C361 ) C359_=_C362( C359 C362 ) \nC359_=_C363( C359 C363 ) C359_=_C364( C359 C364 ) C359_=_C365( C359 C365 ) C359_=_C366( C359 C366 ) C359_=_C367( C359 C367 ) C359_=_C368( C359 C368 ) \nC359_=_C369( C359 C369 ) C359_=_C370( C359 C370 ) C359_=_C371( C359 C371 ) C361_=_C362( C361 C362 ) C361_=_C363( C361 C363 ) C361_=_C364( C361 C364 ) \nC361_=_C365( C361 C365 ) C361_=_C366( C361 C366 ) C361_=_C367( C361 C367 ) C361_=_C368( C361 C368 ) C361_=_C369( C361 C369 ) C361_=_C371( C361 C371 ) \nC361_=_C381( C361 C381 ) C361_=_C391( C361 C391 ) C361_=_C392( C361 C392 ) C361_=_C393( C361 C393 ) C361_=_C394( C361 C394 ) C361_=_C396( C361 C396 ) \nC361_=_C397( C361 C397 ) C361_=_C398( C361 C398 ) C362_=_C363( C362 C363 ) C362_=_C364( C362 C364 ) C362_=_C365( C362 C365 ) C362_=_C366( C362 C366 ) \nC362_=_C367( C362 C367 ) C362_=_C368( C362 C368 ) C362_=_C369( C362 C369 ) C362_=_C391( C362 C391 ) C363_=_C364( C363 C364 ) C363_=_C365( C363 C365 ) \nC363_=_C366( C363 C366 ) C363_=_C367( C363 C367 ) C363_=_C368( C363 C368 ) C363_=_C369( C363 C369 ) C363_=_C394( C363 C394 ) C364_=_C365( C364 C365 ) \nC364_=_C366( C364 C366 ) C364_=_C367( C364 C367 ) C364_=_C368( C364 C368 ) C364_=_C369( C364 C369 ) C364_=_C386( C364 C386 ) C365_=_C366( C365 C366 ) \nC365_=_C367( C365 C367 ) C365_=_C368( C365 C368 ) C365_=_C369( C365 C369 ) C365_=_C388( C365 C388 ) C365_=_C396( C365 C396 ) C366_=_C367( C366 C367 ) \nC366_=_C368( C366 C368 ) C366_=_C369( C366 C369 ) C366_=_C4566( C366 C4566 ) C367_=_C368( C367 C368 ) C367_=_C369( C367 C369 ) C368_=_C369( C368 C369 ) \nC368_=_C4602( C368 C4602 ) C369_=_C3804( C369 C3804 ) C369_=_C4566( C369 C4566 ) C369_=_C4586( C369 C4586 ) C369_=_C4602( C369 C4602 ) C369_=_C4620( C369 C4620 ) \nC369_=_C4628( C369 C4628 ) C369_=_C4629( C369 C4629 ) C369_=_C4630( C369 C4630 ) C369_=_C4631( C369 C4631 ) C369_=_C4632( C369 C4632 ) C369_=_C4633( C369 C4633 ) \nC369_=_C4634( C369 C4634 ) C369_=_C4635( C369 C4635 ) C370_=_C371( C370 C371 ) C370_=_C381( C370 C381 ) C370_=_C382( C370 C382 ) C370_=_C383( C370 C383 ) \nC370_=_C384( C370 C384 ) C370_=_C385( C370 C385 ) C370_=_C386( C370 C386 ) C370_=_C388( C370 C388 ) C370_=_C389( C370 C389 ) C370_=_C390( C370 C390 ) \nC371_=_C381( C371 C381 ) C371_=_C391( C371 C391 ) C371_=_C392( C371 C392 ) C371_=_C393( C371 C393 ) C371_=_C394( C371 C394 ) C371_=_C396( C371 C396 ) \nC371_=_C397( C371 C397 ) C371_=_C398( C371 C398 ) C381_=_C382( C381 C382 ) C381_=_C383( C381 C383 ) C381_=_C384( C381 C384 ) C381_=_C385( C381 C385 ) \nC381_=_C386( C381 C386 ) C381_=_C388( C381 C388 ) C381_=_C389( C381 C389 ) C381_=_C390( C381 C390 ) C381_=_C391( C381 C391 ) C381_=_C392( C381 C392 ) \nC381_=_C393( C381 C393 ) C381_=_C394( C381 C394 ) C381_=_C396( C381 C396 ) C381_=_C397( C381 C397 ) C381_=_C398( C381 C398 ) C382_=_C383( C382 C383 ) \nC382_=_C384( C382 C384 ) C382_=_C385( C382 C385 ) C382_=_C386( C382 C386 ) C382_=_C388( C382 C388 ) C382_=_C389( C382 C389 ) C382_=_C390( C382 C390 ) \nC383_=_C384( C383 C384 ) C383_=_C385( C383 C385 ) C383_=_C386( C383 C386 ) C383_=_C388( C383 C388 ) C383_=_C389( C383 C389 ) C383_=_C390( C383 C390 ) \nC384_=_C385( C384 C385 ) C384_=_C386( C384 C386 ) C384_=_C388( C384 C388 ) C384_=_C389( C384 C389 ) C384_=_C390( C384 C390 ) C384_=_C392( C384 C392 ) \nC385_=_C386( C385 C386 ) C385_=_C388( C385 C388 ) C385_=_C389( C385 C389 ) C385_=_C390( C385 C390 ) C385_=_C393( C385 C393 ) C386_=_C388( C386 C388 ) \nC386_=_C389( C386 C389 ) C386_=_C390( C386 C390 ) C388_=_C389( C388 C389 ) C388_=_C390( C388 C390 ) C388_=_C396( C388 C396 ) C389_=_C390( C389 C390 ) \nC389_=_C397( C389 C397 ) C389_=_C4586( C389 C4586 ) C390_=_C398( C390 C398 ) C390_=_C4620( C390 C4620 ) C391_=_C392( C391 C392 ) C391_=_C393( C391 C393 ) \nC391_=_C394( C391 C394 ) C391_=_C396( C391 C396 ) C391_=_C397( C391 C397 ) C391_=_C398( C391 C398 ) C392_=_C393( C392 C393 ) C392_=_C394( C392 C394 ) \nC392_=_C396( C392 C396 ) C392_=_C397( C392 C397 ) C392_=_C398( C392 C398 ) C393_=_C394( C393 C394 ) C393_=_C396( C393 C396 ) C393_=_C397( C393 C397 ) \nC393_=_C398( C393 C398 ) C394_=_C396( C394 C396 ) C394_=_C397( C394 C397 ) C394_=_C398( C394 C398 ) C396_=_C397( C396 C397 ) C396_=_C398( C396 C398 ) \nC397_=_C398( C397 C398 ) C397_=_C4586( C397 C4586 ) C398_=_C4620( C398 C4620 ) C3804_=_C4566( C3804 C4566 ) C3804_=_C4586( C3804 C4586 ) C3804_=_C4602( C3804 C4602 ) \nC3804_=_C4620( C3804 C4620 ) C3804_=_C4628( C3804 C4628 ) C3804_=_C4629( C3804 C4629 ) C3804_=_C4630( C3804 C4630 ) C3804_=_C4631( C3804 C4631 ) C3804_=_C4632( C3804 C4632 ) \nC3804_=_C4633( C3804 C4633 ) C3804_=_C4634( C3804 C4634 ) C3804_=_C4635( C3804 C4635 ) C4566_=_C4586( C4566 C4586 ) C4566_=_C4602( C4566 C4602 ) C4566_=_C4620( C4566 C4620 ) \nC4566_=_C4628( C4566 C4628 ) C4566_=_C4629( C4566 C4629 ) C4566_=_C4630( C4566 C4630 ) C4566_=_C4631( C4566 C4631 ) C4566_=_C4632( C4566 C4632 ) C4566_=_C4633( C4566 C4633 ) \nC4566_=_C4634( C4566 C4634 ) C4566_=_C4635( C4566 C4635 ) C4586_=_C4602( C4586 C4602 ) C4586_=_C4620( C4586 C4620 ) C4586_=_C4628( C4586 C4628 ) C4586_=_C4629( C4586 C4629 ) \nC4586_=_C4630( C4586 C4630 ) C4586_=_C4631( C4586 C4631 ) C4586_=_C4632( C4586 C4632 ) C4586_=_C4633( C4586 C4633 ) C4586_=_C4634( C4586 C4634 ) C4586_=_C4635( C4586 C4635 ) \nC4602_=_C4620( C4602 C4620 ) C4602_=_C4628( C4602 C4628 ) C4602_=_C4629( C4602 C4629 ) C4602_=_C4630( C4602 C4630 ) C4602_=_C4631( C4602 C4631 ) C4602_=_C4632( C4602 C4632 ) \nC4602_=_C4633( C4602 C4633 ) C4602_=_C4634( C4602 C4634 ) C4602_=_C4635( C4602 C4635 ) C4620_=_C4628( C4620 C4628 ) C4620_=_C4629( C4620 C4629 ) C4620_=_C4630( C4620 C4630 ) \nC4620_=_C4631( C4620 C4631 ) C4620_=_C4632( C4620 C4632 ) C4620_=_C4633( C4620 C4633 ) C4620_=_C4634( C4620 C4634 ) C4620_=_C4635( C4620 C4635 ) C4628_=_C4629( C4628 C4629 ) \nC4628_=_C4630( C4628 C4630 ) C4628_=_C4631( C4628 C4631 ) C4628_=_C4632( C4628 C4632 ) C4628_=_C4633( C4628 C4633 ) C4628_=_C4634( C4628 C4634 ) C4628_=_C4635( C4628 C4635 ) \nC4629_=_C4630( C4629 C4630 ) C4629_=_C4631( C4629 C4631 ) C4629_=_C4632( C4629 C4632 ) C4629_=_C4633( C4629 C4633 ) C4629_=_C4634( C4629 C4634 ) C4629_=_C4635( C4629 C4635 ) \nC4630_=_C4631( C4630 C4631 ) C4630_=_C4632( C4630 C4632 ) C4630_=_C4633( C4630 C4633 ) C4630_=_C4634( C4630 C4634 ) C4630_=_C4635( C4630 C4635 ) C4631_=_C4632( C4631 C4632 ) \nC4631_=_C4633( C4631 C4633 ) C4631_=_C4634( C4631 C4634 ) C4631_=_C4635( C4631 C4635 ) C4632_=_C4633( C4632 C4633 ) C4632_=_C4634( C4632 C4634 ) C4632_=_C4635( C4632 C4635 ) \nC4633_=_C4634( C4633 C4634 ) C4633_=_C4635( C4633 C4635 ) C4634_=_C4635( C4634 C4635 ) "];478-&gt;535[label="63: C290 C300 C310 C311 C319 \nC329 C333 C334 C335 C336 C337 \nC344 C345 C346 C347 C348 C349 \nC350 C352 C353 C354 C355 C356 \nC357 C358 C359 C362 C363 C364 \nC365 C366 C367 C368 C370 C371 \nC382 C383 C384 C385 C386 C388 \nC389 C390 C391 C392 C393 C394 \nC396 C397 C398 C3804 C4566 C4586 \nC4602 C4620 C4628 C4629 C4630 C4631 \nC4632 C4633 C4634 C4635 \n319: C290_=_C300 ,C290_=_C319 ,C290_=_C352 ,C290_=_C353 ,C290_=_C354 ,\nC290_=_C355 ,C290_=_C356 ,C290_=_C357 ,C290_=_C358 ,C300_=_C319 ,C300_=_C352 ,\nC300_=_C353 ,C300_=_C354 ,C300_=_C355 ,C300_=_C356 ,C300_=_C357 ,C300_=_C358 ,\nC310_=_C311 ,C310_=_C329 ,C310_=_C333 ,C310_=_C334 ,C310_=_C335 ,C310_=_C336 ,\nC310_=_C337 ,C311_=_C344 ,C311_=_C345 ,C311_=_C346 ,C311_=_C347 ,C311_=_C348 ,\nC311_=_C349 ,C311_=_C350 ,C319_=_C352 ,C319_=_C353 ,C319_=_C354 ,C319_=_C355 ,\nC319_=_C356 ,C319_=_C357 ,C319_=_C358 ,C329_=_C333 ,C329_=_C334 ,C329_=_C335 ,\nC329_=_C336 ,C329_=_C337 ,C329_=_C352 ,C329_=_C359 ,C329_=_C370 ,C329_=_C371 ,\nC333_=_C334 ,C333_=_C335 ,C333_=_C336 ,C333_=_C337 ,C333_=_C344 ,C334_=_C335 ,\nC334_=_C336 ,C334_=_C337 ,C334_=_C356 ,C334_=_C365 ,C334_=_C388 ,C334_=_C396 ,\nC335_=_C336 ,C335_=_C337 ,C335_=_C366 ,C335_=_C4566 ,C336_=_C337 ,C336_=_C367 ,\nC337_=_C368 ,C337_=_C4602 ,C344_=_C345 ,C344_=_C346 ,C344_=_C347 ,C344_=_C348 ,\nC344_=_C349 ,C344_=_C350 ,C345_=_C346 ,C345_=_C347 ,C345_=_C348 ,C345_=_C349 ,\nC345_=_C350 ,C345_=_C3804 ,C346_=_C347 ,C346_=_C348 ,C346_=_C349 ,C346_=_C350 ,\nC347_=_C348 ,C347_=_C349 ,C347_=_C350 ,C348_=_C349 ,C348_=_C350 ,C349_=_C350 ,\nC349_=_C357 ,C349_=_C389 ,C349_=_C397 ,C349_=_C4586 ,C350_=_C358 ,C350_=_C390 ,\nC350_=_C398 ,C350_=_C4620 ,C352_=_C353 ,C352_=_C354 ,C352_=_C355 ,C352_=_C356 ,\nC352_=_C357 ,C352_=_C358 ,C352_=_C359 ,C352_=_C370 ,C352_=_C371 ,C353_=_C354 ,\nC353_=_C355 ,C353_=_C356 ,C353_=_C357 ,C353_=_C358 ,C354_=_C355 ,C354_=_C356 ,\nC354_=_C357 ,C354_=_C358 ,C355_=_C356 ,C355_=_C357 ,C355_=_C358 ,C356_=_C357 ,\nC356_=_C358 ,C356_=_C365 ,C356_=_C388 ,C356_=_C396 ,C357_=_C358 ,C357_=_C389 ,\nC357_=_C397 ,C357_=_C4586 ,C358_=_C390 ,C358_=_C398 ,C358_=_C4620 ,C359_=_C362 ,\nC359_=_C363 ,C359_=_C364 ,C359_=_C365 ,C359_=_C366 ,C359_=_C367 ,C359_=_C368 ,\nC359_=_C370 ,C359_=_C371 ,C362_=_C363 ,C362_=_C364 ,C362_=_C365 ,C362_=_C366 ,\nC362_=_C367 ,C362_=_C368 ,C362_=_C391 ,C363_=_C364 ,C363_=_C365 ,C363_=_C366 ,\nC363_=_C367 ,C363_=_C368 ,C363_=_C394 ,C364_=_C365 ,C364_=_C366 ,C364_=_C367 ,\nC364_=_C368</w:t>
      </w:r>
    </w:p>
    <w:p>
      <w:pPr>
        <w:pStyle w:val="PreformattedText"/>
        <w:bidi w:val="0"/>
        <w:spacing w:before="0" w:after="0"/>
        <w:jc w:val="left"/>
        <w:rPr/>
      </w:pPr>
      <w:r>
        <w:rPr/>
        <w:t xml:space="preserve"> </w:t>
      </w:r>
      <w:r>
        <w:rPr/>
        <w:t>,C364_=_C386 ,C365_=_C366 ,C365_=_C367 ,C365_=_C368 ,C365_=_C388 ,\nC365_=_C396 ,C366_=_C367 ,C366_=_C368 ,C366_=_C4566 ,C367_=_C368 ,C368_=_C4602 ,\nC370_=_C371 ,C370_=_C382 ,C370_=_C383 ,C370_=_C384 ,C370_=_C385 ,C370_=_C386 ,\nC370_=_C388 ,C370_=_C389 ,C370_=_C390 ,C371_=_C391 ,C371_=_C392 ,C371_=_C393 ,\nC371_=_C394 ,C371_=_C396 ,C371_=_C397 ,C371_=_C398 ,C382_=_C383 ,C382_=_C384 ,\nC382_=_C385 ,C382_=_C386 ,C382_=_C388 ,C382_=_C389 ,C382_=_C390 ,C383_=_C384 ,\nC383_=_C385 ,C383_=_C386 ,C383_=_C388 ,C383_=_C389 ,C383_=_C390 ,C384_=_C385 ,\nC384_=_C386 ,C384_=_C388 ,C384_=_C389 ,C384_=_C390 ,C384_=_C392 ,C385_=_C386 ,\nC385_=_C388 ,C385_=_C389 ,C385_=_C390 ,C385_=_C393 ,C386_=_C388 ,C386_=_C389 ,\nC386_=_C390 ,C388_=_C389 ,C388_=_C390 ,C388_=_C396 ,C389_=_C390 ,C389_=_C397 ,\nC389_=_C4586 ,C390_=_C398 ,C390_=_C4620 ,C391_=_C392 ,C391_=_C393 ,C391_=_C394 ,\nC391_=_C396 ,C391_=_C397 ,C391_=_C398 ,C392_=_C393 ,C392_=_C394 ,C392_=_C396 ,\nC392_=_C397 ,C392_=_C398 ,C393_=_C394 ,C393_=_C396 ,C393_=_C397 ,C393_=_C398 ,\nC394_=_C396 ,C394_=_C397 ,C394_=_C398 ,C396_=_C397 ,C396_=_C398 ,C397_=_C398 ,\nC397_=_C4586 ,C398_=_C4620 ,C3804_=_C4566 ,C3804_=_C4586 ,C3804_=_C4602 ,C3804_=_C4620 ,\nC3804_=_C4628 ,C3804_=_C4629 ,C3804_=_C4630 ,C3804_=_C4631 ,C3804_=_C4632 ,C3804_=_C4633 ,\nC3804_=_C4634 ,C3804_=_C4635 ,C4566_=_C4586 ,C4566_=_C4602 ,C4566_=_C4620 ,C4566_=_C4628 ,\nC4566_=_C4629 ,C4566_=_C4630 ,C4566_=_C4631 ,C4566_=_C4632 ,C4566_=_C4633 ,C4566_=_C4634 ,\nC4566_=_C4635 ,C4586_=_C4602 ,C4586_=_C4620 ,C4586_=_C4628 ,C4586_=_C4629 ,C4586_=_C4630 ,\nC4586_=_C4631 ,C4586_=_C4632 ,C4586_=_C4633 ,C4586_=_C4634 ,C4586_=_C4635 ,C4602_=_C4620 ,\nC4602_=_C4628 ,C4602_=_C4629 ,C4602_=_C4630 ,C4602_=_C4631 ,C4602_=_C4632 ,C4602_=_C4633 ,\nC4602_=_C4634 ,C4602_=_C4635 ,C4620_=_C4628 ,C4620_=_C4629 ,C4620_=_C4630 ,C4620_=_C4631 ,\nC4620_=_C4632 ,C4620_=_C4633 ,C4620_=_C4634 ,C4620_=_C4635 ,C4628_=_C4629 ,C4628_=_C4630 ,\nC4628_=_C4631 ,C4628_=_C4632 ,C4628_=_C4633 ,C4628_=_C4634 ,C4628_=_C4635 ,C4629_=_C4630 ,\nC4629_=_C4631 ,C4629_=_C4632 ,C4629_=_C4633 ,C4629_=_C4634 ,C4629_=_C4635 ,C4630_=_C4631 ,\nC4630_=_C4632 ,C4630_=_C4633 ,C4630_=_C4634 ,C4630_=_C4635 ,C4631_=_C4632 ,C4631_=_C4633 ,\nC4631_=_C4634 ,C4631_=_C4635 ,C4632_=_C4633 ,C4632_=_C4634 ,C4632_=_C4635 ,C4633_=_C4634 ,\nC4633_=_C4635 ,C4634_=_C4635 ,"];536[shape=box, label="id:536 level: 9\n55: C1457 C1458 C1471 C1480 C1492 \nC1493 C1507 C1520 C1534 C3807 C3808 \nC3828 C3842 C3852 C3861 C4569 C4570 \nC4588 C4596 C4606 C4607 C4623 C4631 \nC5438 C5440 C5454 C5456 C5461 C5462 \nC5467 C5468 C5469 C5470 C5471 C5472 \nC5473 C5474 C5475 C5476 C5477 C5478 \nC5479 C5480 C5481 C5483 C5484 C5485 \nC5486 C5487 C5488 C5489 C5490 C5491 \nC5492 C5493 \n575: C1457_=_C1458( C1457 C1458 ) C1457_=_C1492( C1457 C1492 ) C1457_=_C3828( C1457 C3828 ) C1457_=_C3842( C1457 C3842 ) C1457_=_C3852( C1457 C3852 ) \nC1457_=_C3861( C1457 C3861 ) C1457_=_C4588( C1457 C4588 ) C1457_=_C4596( C1457 C4596 ) C1457_=_C4623( C1457 C4623 ) C1457_=_C4631( C1457 C4631 ) C1457_=_C5454( C1457 C5454 ) \nC1457_=_C5461( C1457 C5461 ) C1457_=_C5467( C1457 C5467 ) C1457_=_C5468( C1457 C5468 ) C1457_=_C5469( C1457 C5469 ) C1457_=_C5470( C1457 C5470 ) C1457_=_C5471( C1457 C5471 ) \nC1457_=_C5472( C1457 C5472 ) C1457_=_C5473( C1457 C5473 ) C1457_=_C5474( C1457 C5474 ) C1457_=_C5475( C1457 C5475 ) C1457_=_C5476( C1457 C5476 ) C1457_=_C5477( C1457 C5477 ) \nC1457_=_C5478( C1457 C5478 ) C1457_=_C5479( C1457 C5479 ) C1457_=_C5480( C1457 C5480 ) C1457_=_C5481( C1457 C5481 ) C1458_=_C1493( C1458 C1493 ) C1458_=_C3808( C1458 C3808 ) \nC1458_=_C4570( C1458 C4570 ) C1458_=_C4607( C1458 C4607 ) C1458_=_C5440( C1458 C5440 ) C1458_=_C5456( C1458 C5456 ) C1458_=_C5468( C1458 C5468 ) C1458_=_C5488( C1458 C5488 ) \nC1458_=_C5489( C1458 C5489 ) C1458_=_C5490( C1458 C5490 ) C1458_=_C5491( C1458 C5491 ) C1458_=_C5492( C1458 C5492 ) C1458_=_C5493( C1458 C5493 ) C1471_=_C1480( C1471 C1480 ) \nC1471_=_C1507( C1471 C1507 ) C1471_=_C1520( C1471 C1520 ) C1471_=_C1534( C1471 C1534 ) C1471_=_C3807( C1471 C3807 ) C1471_=_C4569( C1471 C4569 ) C1471_=_C4606( C1471 C4606 ) \nC1471_=_C5438( C1471 C5438 ) C1471_=_C5462( C1471 C5462 ) C1471_=_C5467( C1471 C5467 ) C1471_=_C5483( C1471 C5483 ) C1471_=_C5484( C1471 C5484 ) C1471_=_C5485( C1471 C5485 ) \nC1471_=_C5486( C1471 C5486 ) C1471_=_C5487( C1471 C5487 ) C1480_=_C1507( C1480 C1507 ) C1480_=_C1520( C1480 C1520 ) C1480_=_C1534( C1480 C1534 ) C1480_=_C3807( C1480 C3807 ) \nC1480_=_C4569( C1480 C4569 ) C1480_=_C4606( C1480 C4606 ) C1480_=_C5438( C1480 C5438 ) C1480_=_C5462( C1480 C5462 ) C1480_=_C5467( C1480 C5467 ) C1480_=_C5483( C1480 C5483 ) \nC1480_=_C5484( C1480 C5484 ) C1480_=_C5485( C1480 C5485 ) C1480_=_C5486( C1480 C5486 ) C1480_=_C5487( C1480 C5487 ) C1492_=_C1493( C1492 C1493 ) C1492_=_C3828( C1492 C3828 ) \nC1492_=_C3842( C1492 C3842 ) C1492_=_C3852( C1492 C3852 ) C1492_=_C3861( C1492 C3861 ) C1492_=_C4588( C1492 C4588 ) C1492_=_C4596( C1492 C4596 ) C1492_=_C4623( C1492 C4623 ) \nC1492_=_C4631( C1492 C4631 ) C1492_=_C5454( C1492 C5454 ) C1492_=_C5461( C1492 C5461 ) C1492_=_C5467( C1492 C5467 ) C1492_=_C5468( C1492 C5468 ) C1492_=_C5469( C1492 C5469 ) \nC1492_=_C5470( C1492 C5470 ) C1492_=_C5471( C1492 C5471 ) C1492_=_C5472( C1492 C5472 ) C1492_=_C5473( C1492 C5473 ) C1492_=_C5474( C1492 C5474 ) C1492_=_C5475( C1492 C5475 ) \nC1492_=_C5476( C1492 C5476 ) C1492_=_C5477( C1492 C5477 ) C1492_=_C5478( C1492 C5478 ) C1492_=_C5479( C1492 C5479 ) C1492_=_C5480( C1492 C5480 ) C1492_=_C5481( C1492 C5481 ) \nC1493_=_C3808( C1493 C3808 ) C1493_=_C4570( C1493 C4570 ) C1493_=_C4607( C1493 C4607 ) C1493_=_C5440( C1493 C5440 ) C1493_=_C5456( C1493 C5456 ) C1493_=_C5468( C1493 C5468 ) \nC1493_=_C5488( C1493 C5488 ) C1493_=_C5489( C1493 C5489 ) C1493_=_C5490( C1493 C5490 ) C1493_=_C5491( C1493 C5491 ) C1493_=_C5492( C1493 C5492 ) C1493_=_C5493( C1493 C5493 ) \nC1507_=_C1520( C1507 C1520 ) C1507_=_C1534( C1507 C1534 ) C1507_=_C3807( C1507 C3807 ) C1507_=_C4569( C1507 C4569 ) C1507_=_C4606( C1507 C4606 ) C1507_=_C5438( C1507 C5438 ) \nC1507_=_C5462( C1507 C5462 ) C1507_=_C5467( C1507 C5467 ) C1507_=_C5483( C1507 C5483 ) C1507_=_C5484( C1507 C5484 ) C1507_=_C5485( C1507 C5485 ) C1507_=_C5486( C1507 C5486 ) \nC1507_=_C5487( C1507 C5487 ) C1520_=_C1534( C1520 C1534 ) C1520_=_C3807( C1520 C3807 ) C1520_=_C4569( C1520 C4569 ) C1520_=_C4606( C1520 C4606 ) C1520_=_C5438( C1520 C5438 ) \nC1520_=_C5462( C1520 C5462 ) C1520_=_C5467( C1520 C5467 ) C1520_=_C5483( C1520 C5483 ) C1520_=_C5484( C1520 C5484 ) C1520_=_C5485( C1520 C5485 ) C1520_=_C5486( C1520 C5486 ) \nC1520_=_C5487( C1520 C5487 ) C1534_=_C3807( C1534 C3807 ) C1534_=_C4569( C1534 C4569 ) C1534_=_C4606( C1534 C4606 ) C1534_=_C5438( C1534 C5438 ) C1534_=_C5462( C1534 C5462 ) \nC1534_=_C5467( C1534 C5467 ) C1534_=_C5483( C1534 C5483 ) C1534_=_C5484( C1534 C5484 ) C1534_=_C5485( C1534 C5485 ) C1534_=_C5486( C1534 C5486 ) C1534_=_C5487( C1534 C5487 ) \nC3807_=_C3808( C3807 C3808 ) C3807_=_C4569( C3807 C4569 ) C3807_=_C4606( C3807 C4606 ) C3807_=_C5438( C3807 C5438 ) C3807_=_C5462( C3807 C5462 ) C3807_=_C5467( C3807 C5467 ) \nC3807_=_C5483( C3807 C5483 ) C3807_=_C5484( C3807 C5484 ) C3807_=_C5485( C3807 C5485 ) C3807_=_C5486( C3807 C5486 ) C3807_=_C5487( C3807 C5487 ) C3808_=_C4570( C3808 C4570 ) \nC3808_=_C4607( C3808 C4607 ) C3808_=_C5440( C3808 C5440 ) C3808_=_C5456( C3808 C5456 ) C3808_=_C5468( C3808 C5468 ) C3808_=_C5488( C3808 C5488 ) C3808_=_C5489( C3808 C5489 ) \nC3808_=_C5490( C3808 C5490 ) C3808_=_C5491( C3808 C5491 ) C3808_=_C5492( C3808 C5492 ) C3808_=_C5493( C3808 C5493 ) C3828_=_C3842( C3828 C3842 ) C3828_=_C3852( C3828 C3852 ) \nC3828_=_C3861( C3828 C3861 ) C3828_=_C4588( C3828 C4588 ) C3828_=_C4596( C3828 C4596 ) C3828_=_C4623( C3828 C4623 ) C3828_=_C4631( C3828 C4631 ) C3828_=_C5454( C3828 C5454 ) \nC3828_=_C5461( C3828 C5461 ) C3828_=_C5467( C3828 C5467 ) C3828_=_C5468( C3828 C5468 ) C3828_=_C5469( C3828 C5469 ) C3828_=_C5470( C3828 C5470 ) C3828_=_C5471( C3828 C5471 ) \nC3828_=_C5472( C3828 C5472 ) C3828_=_C5473( C3828 C5473 ) C3828_=_C5474( C3828 C5474 ) C3828_=_C5475( C3828 C5475 ) C3828_=_C5476( C3828 C5476 ) C3828_=_C5477( C3828 C5477 ) \nC3828_=_C5478( C3828 C5478 ) C3828_=_C5479( C3828 C5479 ) C3828_=_C5480( C3828 C5480 ) C3828_=_C5481( C3828 C5481 ) C3842_=_C3852( C3842 C3852 ) C3842_=_C3861( C3842 C3861 ) \nC3842_=_C4588( C3842 C4588 ) C3842_=_C4596( C3842 C4596 ) C3842_=_C4623( C3842 C4623 ) C3842_=_C4631( C3842 C4631 ) C3842_=_C5454( C3842 C5454 ) C3842_=_C5461( C3842 C5461 ) \nC3842_=_C5467( C3842 C5467 ) C3842_=_C5468( C3842 C5468 ) C3842_=_C5469( C3842 C5469 ) C3842_=_C5470( C3842 C5470 ) C3842_=_C5471( C3842 C5471 ) C3842_=_C5472( C3842 C5472 ) \nC3842_=_C5473( C3842 C5473 ) C3842_=_C5474( C3842 C5474 ) C3842_=_C5475( C3842 C5475 ) C3842_=_C5476( C3842 C5476 ) C3842_=_C5477( C3842 C5477 ) C3842_=_C5478( C3842 C5478 ) \nC3842_=_C5479( C3842 C5479 ) C3842_=_C5480( C3842 C5480 ) C3842_=_C5481( C3842 C5481 ) C3852_=_C3861( C3852 C3861 ) C3852_=_C4588( C3852 C4588 ) C3852_=_C4596( C3852 C4596 ) \nC3852_=_C4623( C3852 C4623 ) C3852_=_C4631( C3852 C4631 ) C3852_=_C5454( C3852 C5454 ) C3852_=_C5461( C3852 C5461 ) C3852_=_C5467( C3852 C5467 ) C3852_=_C5468( C3852 C5468 ) \nC3852_=_C5469( C3852 C5469 ) C3852_=_C5470( C3852 C5470 ) C3852_=_C5471( C3852 C5471 ) C3852_=_C5472( C3852 C5472 ) C3852_=_C5473( C3852 C5473 ) C3852_=_C5474( C3852 C5474 ) \nC3852_=_C5475( C3852 C5475 ) C3852_=_C5476( C3852 C5476 ) C3852_=_C5477( C3852 C5477 ) C3852_=_C5478( C3852 C5478 ) C3852_=_C5479( C3852 C5479 ) C3852_=_C5480( C3852 C5480 ) \nC3852_=_C5481( C3852 C5481 ) C3861_=_C4588( C3861 C4588 ) C3861_=_C4596( C3861 C4596 ) C3861_=_C4623( C3861 C4623 ) C3861_=_C4631( C3861 C4631 ) C3861_=_C5454( C3861 C5454 ) \nC3861_=_C5461( C3861 C5461 ) C3861_=_C5467( C3861 C5467 ) C3861_=_C5468( C3861 C5468 ) C3861_=_C5469( C3861 C5469 ) C3861_=_C5470( C3861 C5470 ) C3861_=_C5471(</w:t>
      </w:r>
    </w:p>
    <w:p>
      <w:pPr>
        <w:pStyle w:val="PreformattedText"/>
        <w:bidi w:val="0"/>
        <w:spacing w:before="0" w:after="0"/>
        <w:jc w:val="left"/>
        <w:rPr/>
      </w:pPr>
      <w:r>
        <w:rPr/>
        <w:t xml:space="preserve"> </w:t>
      </w:r>
      <w:r>
        <w:rPr/>
        <w:t>C3861 C5471 ) \nC3861_=_C5472( C3861 C5472 ) C3861_=_C5473( C3861 C5473 ) C3861_=_C5474( C3861 C5474 ) C3861_=_C5475( C3861 C5475 ) C3861_=_C5476( C3861 C5476 ) C3861_=_C5477( C3861 C5477 ) \nC3861_=_C5478( C3861 C5478 ) C3861_=_C5479( C3861 C5479 ) C3861_=_C5480( C3861 C5480 ) C3861_=_C5481( C3861 C5481 ) C4569_=_C4570( C4569 C4570 ) C4569_=_C4606( C4569 C4606 ) \nC4569_=_C5438( C4569 C5438 ) C4569_=_C5462( C4569 C5462 ) C4569_=_C5467( C4569 C5467 ) C4569_=_C5483( C4569 C5483 ) C4569_=_C5484( C4569 C5484 ) C4569_=_C5485( C4569 C5485 ) \nC4569_=_C5486( C4569 C5486 ) C4569_=_C5487( C4569 C5487 ) C4570_=_C4607( C4570 C4607 ) C4570_=_C5440( C4570 C5440 ) C4570_=_C5456( C4570 C5456 ) C4570_=_C5468( C4570 C5468 ) \nC4570_=_C5488( C4570 C5488 ) C4570_=_C5489( C4570 C5489 ) C4570_=_C5490( C4570 C5490 ) C4570_=_C5491( C4570 C5491 ) C4570_=_C5492( C4570 C5492 ) C4570_=_C5493( C4570 C5493 ) \nC4588_=_C4596( C4588 C4596 ) C4588_=_C4623( C4588 C4623 ) C4588_=_C4631( C4588 C4631 ) C4588_=_C5454( C4588 C5454 ) C4588_=_C5461( C4588 C5461 ) C4588_=_C5467( C4588 C5467 ) \nC4588_=_C5468( C4588 C5468 ) C4588_=_C5469( C4588 C5469 ) C4588_=_C5470( C4588 C5470 ) C4588_=_C5471( C4588 C5471 ) C4588_=_C5472( C4588 C5472 ) C4588_=_C5473( C4588 C5473 ) \nC4588_=_C5474( C4588 C5474 ) C4588_=_C5475( C4588 C5475 ) C4588_=_C5476( C4588 C5476 ) C4588_=_C5477( C4588 C5477 ) C4588_=_C5478( C4588 C5478 ) C4588_=_C5479( C4588 C5479 ) \nC4588_=_C5480( C4588 C5480 ) C4588_=_C5481( C4588 C5481 ) C4596_=_C4623( C4596 C4623 ) C4596_=_C4631( C4596 C4631 ) C4596_=_C5454( C4596 C5454 ) C4596_=_C5461( C4596 C5461 ) \nC4596_=_C5467( C4596 C5467 ) C4596_=_C5468( C4596 C5468 ) C4596_=_C5469( C4596 C5469 ) C4596_=_C5470( C4596 C5470 ) C4596_=_C5471( C4596 C5471 ) C4596_=_C5472( C4596 C5472 ) \nC4596_=_C5473( C4596 C5473 ) C4596_=_C5474( C4596 C5474 ) C4596_=_C5475( C4596 C5475 ) C4596_=_C5476( C4596 C5476 ) C4596_=_C5477( C4596 C5477 ) C4596_=_C5478( C4596 C5478 ) \nC4596_=_C5479( C4596 C5479 ) C4596_=_C5480( C4596 C5480 ) C4596_=_C5481( C4596 C5481 ) C4606_=_C4607( C4606 C4607 ) C4606_=_C5438( C4606 C5438 ) C4606_=_C5462( C4606 C5462 ) \nC4606_=_C5467( C4606 C5467 ) C4606_=_C5483( C4606 C5483 ) C4606_=_C5484( C4606 C5484 ) C4606_=_C5485( C4606 C5485 ) C4606_=_C5486( C4606 C5486 ) C4606_=_C5487( C4606 C5487 ) \nC4607_=_C5440( C4607 C5440 ) C4607_=_C5456( C4607 C5456 ) C4607_=_C5468( C4607 C5468 ) C4607_=_C5488( C4607 C5488 ) C4607_=_C5489( C4607 C5489 ) C4607_=_C5490( C4607 C5490 ) \nC4607_=_C5491( C4607 C5491 ) C4607_=_C5492( C4607 C5492 ) C4607_=_C5493( C4607 C5493 ) C4623_=_C4631( C4623 C4631 ) C4623_=_C5454( C4623 C5454 ) C4623_=_C5461( C4623 C5461 ) \nC4623_=_C5467( C4623 C5467 ) C4623_=_C5468( C4623 C5468 ) C4623_=_C5469( C4623 C5469 ) C4623_=_C5470( C4623 C5470 ) C4623_=_C5471( C4623 C5471 ) C4623_=_C5472( C4623 C5472 ) \nC4623_=_C5473( C4623 C5473 ) C4623_=_C5474( C4623 C5474 ) C4623_=_C5475( C4623 C5475 ) C4623_=_C5476( C4623 C5476 ) C4623_=_C5477( C4623 C5477 ) C4623_=_C5478( C4623 C5478 ) \nC4623_=_C5479( C4623 C5479 ) C4623_=_C5480( C4623 C5480 ) C4623_=_C5481( C4623 C5481 ) C4631_=_C5454( C4631 C5454 ) C4631_=_C5461( C4631 C5461 ) C4631_=_C5467( C4631 C5467 ) \nC4631_=_C5468( C4631 C5468 ) C4631_=_C5469( C4631 C5469 ) C4631_=_C5470( C4631 C5470 ) C4631_=_C5471( C4631 C5471 ) C4631_=_C5472( C4631 C5472 ) C4631_=_C5473( C4631 C5473 ) \nC4631_=_C5474( C4631 C5474 ) C4631_=_C5475( C4631 C5475 ) C4631_=_C5476( C4631 C5476 ) C4631_=_C5477( C4631 C5477 ) C4631_=_C5478( C4631 C5478 ) C4631_=_C5479( C4631 C5479 ) \nC4631_=_C5480( C4631 C5480 ) C4631_=_C5481( C4631 C5481 ) C5438_=_C5440( C5438 C5440 ) C5438_=_C5462( C5438 C5462 ) C5438_=_C5467( C5438 C5467 ) C5438_=_C5483( C5438 C5483 ) \nC5438_=_C5484( C5438 C5484 ) C5438_=_C5485( C5438 C5485 ) C5438_=_C5486( C5438 C5486 ) C5438_=_C5487( C5438 C5487 ) C5440_=_C5456( C5440 C5456 ) C5440_=_C5468( C5440 C5468 ) \nC5440_=_C5488( C5440 C5488 ) C5440_=_C5489( C5440 C5489 ) C5440_=_C5490( C5440 C5490 ) C5440_=_C5491( C5440 C5491 ) C5440_=_C5492( C5440 C5492 ) C5440_=_C5493( C5440 C5493 ) \nC5454_=_C5456( C5454 C5456 ) C5454_=_C5461( C5454 C5461 ) C5454_=_C5467( C5454 C5467 ) C5454_=_C5468( C5454 C5468 ) C5454_=_C5469( C5454 C5469 ) C5454_=_C5470( C5454 C5470 ) \nC5454_=_C5471( C5454 C5471 ) C5454_=_C5472( C5454 C5472 ) C5454_=_C5473( C5454 C5473 ) C5454_=_C5474( C5454 C5474 ) C5454_=_C5475( C5454 C5475 ) C5454_=_C5476( C5454 C5476 ) \nC5454_=_C5477( C5454 C5477 ) C5454_=_C5478( C5454 C5478 ) C5454_=_C5479( C5454 C5479 ) C5454_=_C5480( C5454 C5480 ) C5454_=_C5481( C5454 C5481 ) C5456_=_C5468( C5456 C5468 ) \nC5456_=_C5488( C5456 C5488 ) C5456_=_C5489( C5456 C5489 ) C5456_=_C5490( C5456 C5490 ) C5456_=_C5491( C5456 C5491 ) C5456_=_C5492( C5456 C5492 ) C5456_=_C5493( C5456 C5493 ) \nC5461_=_C5462( C5461 C5462 ) C5461_=_C5467( C5461 C5467 ) C5461_=_C5468( C5461 C5468 ) C5461_=_C5469( C5461 C5469 ) C5461_=_C5470( C5461 C5470 ) C5461_=_C5471( C5461 C5471 ) \nC5461_=_C5472( C5461 C5472 ) C5461_=_C5473( C5461 C5473 ) C5461_=_C5474( C5461 C5474 ) C5461_=_C5475( C5461 C5475 ) C5461_=_C5476( C5461 C5476 ) C5461_=_C5477( C5461 C5477 ) \nC5461_=_C5478( C5461 C5478 ) C5461_=_C5479( C5461 C5479 ) C5461_=_C5480( C5461 C5480 ) C5461_=_C5481( C5461 C5481 ) C5462_=_C5467( C5462 C5467 ) C5462_=_C5483( C5462 C5483 ) \nC5462_=_C5484( C5462 C5484 ) C5462_=_C5485( C5462 C5485 ) C5462_=_C5486( C5462 C5486 ) C5462_=_C5487( C5462 C5487 ) C5467_=_C5468( C5467 C5468 ) C5467_=_C5469( C5467 C5469 ) \nC5467_=_C5470( C5467 C5470 ) C5467_=_C5471( C5467 C5471 ) C5467_=_C5472( C5467 C5472 ) C5467_=_C5473( C5467 C5473 ) C5467_=_C5474( C5467 C5474 ) C5467_=_C5475( C5467 C5475 ) \nC5467_=_C5476( C5467 C5476 ) C5467_=_C5477( C5467 C5477 ) C5467_=_C5478( C5467 C5478 ) C5467_=_C5479( C5467 C5479 ) C5467_=_C5480( C5467 C5480 ) C5467_=_C5481( C5467 C5481 ) \nC5467_=_C5483( C5467 C5483 ) C5467_=_C5484( C5467 C5484 ) C5467_=_C5485( C5467 C5485 ) C5467_=_C5486( C5467 C5486 ) C5467_=_C5487( C5467 C5487 ) C5468_=_C5469( C5468 C5469 ) \nC5468_=_C5470( C5468 C5470 ) C5468_=_C5471( C5468 C5471 ) C5468_=_C5472( C5468 C5472 ) C5468_=_C5473( C5468 C5473 ) C5468_=_C5474( C5468 C5474 ) C5468_=_C5475( C5468 C5475 ) \nC5468_=_C5476( C5468 C5476 ) C5468_=_C5477( C5468 C5477 ) C5468_=_C5478( C5468 C5478 ) C5468_=_C5479( C5468 C5479 ) C5468_=_C5480( C5468 C5480 ) C5468_=_C5481( C5468 C5481 ) \nC5468_=_C5488( C5468 C5488 ) C5468_=_C5489( C5468 C5489 ) C5468_=_C5490( C5468 C5490 ) C5468_=_C5491( C5468 C5491 ) C5468_=_C5492( C5468 C5492 ) C5468_=_C5493( C5468 C5493 ) \nC5469_=_C5470( C5469 C5470 ) C5469_=_C5471( C5469 C5471 ) C5469_=_C5472( C5469 C5472 ) C5469_=_C5473( C5469 C5473 ) C5469_=_C5474( C5469 C5474 ) C5469_=_C5475( C5469 C5475 ) \nC5469_=_C5476( C5469 C5476 ) C5469_=_C5477( C5469 C5477 ) C5469_=_C5478( C5469 C5478 ) C5469_=_C5479( C5469 C5479 ) C5469_=_C5480( C5469 C5480 ) C5469_=_C5481( C5469 C5481 ) \nC5469_=_C5483( C5469 C5483 ) C5470_=_C5471( C5470 C5471 ) C5470_=_C5472( C5470 C5472 ) C5470_=_C5473( C5470 C5473 ) C5470_=_C5474( C5470 C5474 ) C5470_=_C5475( C5470 C5475 ) \nC5470_=_C5476( C5470 C5476 ) C5470_=_C5477( C5470 C5477 ) C5470_=_C5478( C5470 C5478 ) C5470_=_C5479( C5470 C5479 ) C5470_=_C5480( C5470 C5480 ) C5470_=_C5481( C5470 C5481 ) \nC5471_=_C5472( C5471 C5472 ) C5471_=_C5473( C5471 C5473 ) C5471_=_C5474( C5471 C5474 ) C5471_=_C5475( C5471 C5475 ) C5471_=_C5476( C5471 C5476 ) C5471_=_C5477( C5471 C5477 ) \nC5471_=_C5478( C5471 C5478 ) C5471_=_C5479( C5471 C5479 ) C5471_=_C5480( C5471 C5480 ) C5471_=_C5481( C5471 C5481 ) C5472_=_C5473( C5472 C5473 ) C5472_=_C5474( C5472 C5474 ) \nC5472_=_C5475( C5472 C5475 ) C5472_=_C5476( C5472 C5476 ) C5472_=_C5477( C5472 C5477 ) C5472_=_C5478( C5472 C5478 ) C5472_=_C5479( C5472 C5479 ) C5472_=_C5480( C5472 C5480 ) \nC5472_=_C5481( C5472 C5481 ) C5473_=_C5474( C5473 C5474 ) C5473_=_C5475( C5473 C5475 ) C5473_=_C5476( C5473 C5476 ) C5473_=_C5477( C5473 C5477 ) C5473_=_C5478( C5473 C5478 ) \nC5473_=_C5479( C5473 C5479 ) C5473_=_C5480( C5473 C5480 ) C5473_=_C5481( C5473 C5481 ) C5474_=_C5475( C5474 C5475 ) C5474_=_C5476( C5474 C5476 ) C5474_=_C5477( C5474 C5477 ) \nC5474_=_C5478( C5474 C5478 ) C5474_=_C5479( C5474 C5479 ) C5474_=_C5480( C5474 C5480 ) C5474_=_C5481( C5474 C5481 ) C5475_=_C5476( C5475 C5476 ) C5475_=_C5477( C5475 C5477 ) \nC5475_=_C5478( C5475 C5478 ) C5475_=_C5479( C5475 C5479 ) C5475_=_C5480( C5475 C5480 ) C5475_=_C5481( C5475 C5481 ) C5476_=_C5477( C5476 C5477 ) C5476_=_C5478( C5476 C5478 ) \nC5476_=_C5479( C5476 C5479 ) C5476_=_C5480( C5476 C5480 ) C5476_=_C5481( C5476 C5481 ) C5477_=_C5478( C5477 C5478 ) C5477_=_C5479( C5477 C5479 ) C5477_=_C5480( C5477 C5480 ) \nC5477_=_C5481( C5477 C5481 ) C5478_=_C5479( C5478 C5479 ) C5478_=_C5480( C5478 C5480 ) C5478_=_C5481( C5478 C5481 ) C5479_=_C5480( C5479 C5480 ) C5479_=_C5481( C5479 C5481 ) \nC5480_=_C5481( C5480 C5481 ) C5483_=_C5484( C5483 C5484 ) C5483_=_C5485( C5483 C5485 ) C5483_=_C5486( C5483 C5486 ) C5483_=_C5487( C5483 C5487 ) C5484_=_C5485( C5484 C5485 ) \nC5484_=_C5486( C5484 C5486 ) C5484_=_C5487( C5484 C5487 ) C5484_=_C5490( C5484 C5490 ) C5485_=_C5486( C5485 C5486 ) C5485_=_C5487( C5485 C5487 ) C5485_=_C5491( C5485 C5491 ) \nC5486_=_C5487( C5486 C5487 ) C5486_=_C5492( C5486 C5492 ) C5487_=_C5493( C5487 C5493 ) C5488_=_C5489( C5488 C5489 ) C5488_=_C5490( C5488 C5490 ) C5488_=_C5491( C5488 C5491 ) \nC5488_=_C5492( C5488 C5492 ) C5488_=_C5493( C5488 C5493 ) C5489_=_C5490( C5489 C5490 ) C5489_=_C5491( C5489 C5491 ) C5489_=_C5492( C5489 C5492 ) C5489_=_C5493( C5489 C5493 ) \nC5490_=_C5491( C5490 C5491 ) C5490_=_C5492( C5490 C5492 ) C5490_=_C5493( C5490 C5493 ) C5491_=_C5492( C5491 C5492 ) C5491_=_C5493( C5491 C5493 ) C5492_=_C5493( C5492 C5493 ) "];479-&gt;536[label="53: C1457 C1458 C1471 C1480 C1492 \nC1493 C1507 C1520 C1534 C3807 C3808 \nC3828 C3842 C3852 C3861 C4569 C4570 \nC4588 C4596 C4606 C4607 C4623 C4631 \nC5438 C5440 C5454 C5456 C5461 C5462 \nC5469</w:t>
      </w:r>
    </w:p>
    <w:p>
      <w:pPr>
        <w:pStyle w:val="PreformattedText"/>
        <w:bidi w:val="0"/>
        <w:spacing w:before="0" w:after="0"/>
        <w:jc w:val="left"/>
        <w:rPr/>
      </w:pPr>
      <w:r>
        <w:rPr/>
        <w:t xml:space="preserve"> </w:t>
      </w:r>
      <w:r>
        <w:rPr/>
        <w:t>C5470 C5471 C5472 C5473 C5474 \nC5475 C5476 C5477 C5478 C5479 C5480 \nC5481 C5483 C5484 C5485 C5486 C5487 \nC5488 C5489 C5490 C5491 C5492 C5493 \n496: C1457_=_C1458 ,C1457_=_C1492 ,C1457_=_C3828 ,C1457_=_C3842 ,C1457_=_C3852 ,\nC1457_=_C3861 ,C1457_=_C4588 ,C1457_=_C4596 ,C1457_=_C4623 ,C1457_=_C4631 ,C1457_=_C5454 ,\nC1457_=_C5461 ,C1457_=_C5469 ,C1457_=_C5470 ,C1457_=_C5471 ,C1457_=_C5472 ,C1457_=_C5473 ,\nC1457_=_C5474 ,C1457_=_C5475 ,C1457_=_C5476 ,C1457_=_C5477 ,C1457_=_C5478 ,C1457_=_C5479 ,\nC1457_=_C5480 ,C1457_=_C5481 ,C1458_=_C1493 ,C1458_=_C3808 ,C1458_=_C4570 ,C1458_=_C4607 ,\nC1458_=_C5440 ,C1458_=_C5456 ,C1458_=_C5488 ,C1458_=_C5489 ,C1458_=_C5490 ,C1458_=_C5491 ,\nC1458_=_C5492 ,C1458_=_C5493 ,C1471_=_C1480 ,C1471_=_C1507 ,C1471_=_C1520 ,C1471_=_C1534 ,\nC1471_=_C3807 ,C1471_=_C4569 ,C1471_=_C4606 ,C1471_=_C5438 ,C1471_=_C5462 ,C1471_=_C5483 ,\nC1471_=_C5484 ,C1471_=_C5485 ,C1471_=_C5486 ,C1471_=_C5487 ,C1480_=_C1507 ,C1480_=_C1520 ,\nC1480_=_C1534 ,C1480_=_C3807 ,C1480_=_C4569 ,C1480_=_C4606 ,C1480_=_C5438 ,C1480_=_C5462 ,\nC1480_=_C5483 ,C1480_=_C5484 ,C1480_=_C5485 ,C1480_=_C5486 ,C1480_=_C5487 ,C1492_=_C1493 ,\nC1492_=_C3828 ,C1492_=_C3842 ,C1492_=_C3852 ,C1492_=_C3861 ,C1492_=_C4588 ,C1492_=_C4596 ,\nC1492_=_C4623 ,C1492_=_C4631 ,C1492_=_C5454 ,C1492_=_C5461 ,C1492_=_C5469 ,C1492_=_C5470 ,\nC1492_=_C5471 ,C1492_=_C5472 ,C1492_=_C5473 ,C1492_=_C5474 ,C1492_=_C5475 ,C1492_=_C5476 ,\nC1492_=_C5477 ,C1492_=_C5478 ,C1492_=_C5479 ,C1492_=_C5480 ,C1492_=_C5481 ,C1493_=_C3808 ,\nC1493_=_C4570 ,C1493_=_C4607 ,C1493_=_C5440 ,C1493_=_C5456 ,C1493_=_C5488 ,C1493_=_C5489 ,\nC1493_=_C5490 ,C1493_=_C5491 ,C1493_=_C5492 ,C1493_=_C5493 ,C1507_=_C1520 ,C1507_=_C1534 ,\nC1507_=_C3807 ,C1507_=_C4569 ,C1507_=_C4606 ,C1507_=_C5438 ,C1507_=_C5462 ,C1507_=_C5483 ,\nC1507_=_C5484 ,C1507_=_C5485 ,C1507_=_C5486 ,C1507_=_C5487 ,C1520_=_C1534 ,C1520_=_C3807 ,\nC1520_=_C4569 ,C1520_=_C4606 ,C1520_=_C5438 ,C1520_=_C5462 ,C1520_=_C5483 ,C1520_=_C5484 ,\nC1520_=_C5485 ,C1520_=_C5486 ,C1520_=_C5487 ,C1534_=_C3807 ,C1534_=_C4569 ,C1534_=_C4606 ,\nC1534_=_C5438 ,C1534_=_C5462 ,C1534_=_C5483 ,C1534_=_C5484 ,C1534_=_C5485 ,C1534_=_C5486 ,\nC1534_=_C5487 ,C3807_=_C3808 ,C3807_=_C4569 ,C3807_=_C4606 ,C3807_=_C5438 ,C3807_=_C5462 ,\nC3807_=_C5483 ,C3807_=_C5484 ,C3807_=_C5485 ,C3807_=_C5486 ,C3807_=_C5487 ,C3808_=_C4570 ,\nC3808_=_C4607 ,C3808_=_C5440 ,C3808_=_C5456 ,C3808_=_C5488 ,C3808_=_C5489 ,C3808_=_C5490 ,\nC3808_=_C5491 ,C3808_=_C5492 ,C3808_=_C5493 ,C3828_=_C3842 ,C3828_=_C3852 ,C3828_=_C3861 ,\nC3828_=_C4588 ,C3828_=_C4596 ,C3828_=_C4623 ,C3828_=_C4631 ,C3828_=_C5454 ,C3828_=_C5461 ,\nC3828_=_C5469 ,C3828_=_C5470 ,C3828_=_C5471 ,C3828_=_C5472 ,C3828_=_C5473 ,C3828_=_C5474 ,\nC3828_=_C5475 ,C3828_=_C5476 ,C3828_=_C5477 ,C3828_=_C5478 ,C3828_=_C5479 ,C3828_=_C5480 ,\nC3828_=_C5481 ,C3842_=_C3852 ,C3842_=_C3861 ,C3842_=_C4588 ,C3842_=_C4596 ,C3842_=_C4623 ,\nC3842_=_C4631 ,C3842_=_C5454 ,C3842_=_C5461 ,C3842_=_C5469 ,C3842_=_C5470 ,C3842_=_C5471 ,\nC3842_=_C5472 ,C3842_=_C5473 ,C3842_=_C5474 ,C3842_=_C5475 ,C3842_=_C5476 ,C3842_=_C5477 ,\nC3842_=_C5478 ,C3842_=_C5479 ,C3842_=_C5480 ,C3842_=_C5481 ,C3852_=_C3861 ,C3852_=_C4588 ,\nC3852_=_C4596 ,C3852_=_C4623 ,C3852_=_C4631 ,C3852_=_C5454 ,C3852_=_C5461 ,C3852_=_C5469 ,\nC3852_=_C5470 ,C3852_=_C5471 ,C3852_=_C5472 ,C3852_=_C5473 ,C3852_=_C5474 ,C3852_=_C5475 ,\nC3852_=_C5476 ,C3852_=_C5477 ,C3852_=_C5478 ,C3852_=_C5479 ,C3852_=_C5480 ,C3852_=_C5481 ,\nC3861_=_C4588 ,C3861_=_C4596 ,C3861_=_C4623 ,C3861_=_C4631 ,C3861_=_C5454 ,C3861_=_C5461 ,\nC3861_=_C5469 ,C3861_=_C5470 ,C3861_=_C5471 ,C3861_=_C5472 ,C3861_=_C5473 ,C3861_=_C5474 ,\nC3861_=_C5475 ,C3861_=_C5476 ,C3861_=_C5477 ,C3861_=_C5478 ,C3861_=_C5479 ,C3861_=_C5480 ,\nC3861_=_C5481 ,C4569_=_C4570 ,C4569_=_C4606 ,C4569_=_C5438 ,C4569_=_C5462 ,C4569_=_C5483 ,\nC4569_=_C5484 ,C4569_=_C5485 ,C4569_=_C5486 ,C4569_=_C5487 ,C4570_=_C4607 ,C4570_=_C5440 ,\nC4570_=_C5456 ,C4570_=_C5488 ,C4570_=_C5489 ,C4570_=_C5490 ,C4570_=_C5491 ,C4570_=_C5492 ,\nC4570_=_C5493 ,C4588_=_C4596 ,C4588_=_C4623 ,C4588_=_C4631 ,C4588_=_C5454 ,C4588_=_C5461 ,\nC4588_=_C5469 ,C4588_=_C5470 ,C4588_=_C5471 ,C4588_=_C5472 ,C4588_=_C5473 ,C4588_=_C5474 ,\nC4588_=_C5475 ,C4588_=_C5476 ,C4588_=_C5477 ,C4588_=_C5478 ,C4588_=_C5479 ,C4588_=_C5480 ,\nC4588_=_C5481 ,C4596_=_C4623 ,C4596_=_C4631 ,C4596_=_C5454 ,C4596_=_C5461 ,C4596_=_C5469 ,\nC4596_=_C5470 ,C4596_=_C5471 ,C4596_=_C5472 ,C4596_=_C5473 ,C4596_=_C5474 ,C4596_=_C5475 ,\nC4596_=_C5476 ,C4596_=_C5477 ,C4596_=_C5478 ,C4596_=_C5479 ,C4596_=_C5480 ,C4596_=_C5481 ,\nC4606_=_C4607 ,C4606_=_C5438 ,C4606_=_C5462 ,C4606_=_C5483 ,C4606_=_C5484 ,C4606_=_C5485 ,\nC4606_=_C5486 ,C4606_=_C5487 ,C4607_=_C5440 ,C4607_=_C5456 ,C4607_=_C5488 ,C4607_=_C5489 ,\nC4607_=_C5490 ,C4607_=_C5491 ,C4607_=_C5492 ,C4607_=_C5493 ,C4623_=_C4631 ,C4623_=_C5454 ,\nC4623_=_C5461 ,C4623_=_C5469 ,C4623_=_C5470 ,C4623_=_C5471 ,C4623_=_C5472 ,C4623_=_C5473 ,\nC4623_=_C5474 ,C4623_=_C5475 ,C4623_=_C5476 ,C4623_=_C5477 ,C4623_=_C5478 ,C4623_=_C5479 ,\nC4623_=_C5480 ,C4623_=_C5481 ,C4631_=_C5454 ,C4631_=_C5461 ,C4631_=_C5469 ,C4631_=_C5470 ,\nC4631_=_C5471 ,C4631_=_C5472 ,C4631_=_C5473 ,C4631_=_C5474 ,C4631_=_C5475 ,C4631_=_C5476 ,\nC4631_=_C5477 ,C4631_=_C5478 ,C4631_=_C5479 ,C4631_=_C5480 ,C4631_=_C5481 ,C5438_=_C5440 ,\nC5438_=_C5462 ,C5438_=_C5483 ,C5438_=_C5484 ,C5438_=_C5485 ,C5438_=_C5486 ,C5438_=_C5487 ,\nC5440_=_C5456 ,C5440_=_C5488 ,C5440_=_C5489 ,C5440_=_C5490 ,C5440_=_C5491 ,C5440_=_C5492 ,\nC5440_=_C5493 ,C5454_=_C5456 ,C5454_=_C5461 ,C5454_=_C5469 ,C5454_=_C5470 ,C5454_=_C5471 ,\nC5454_=_C5472 ,C5454_=_C5473 ,C5454_=_C5474 ,C5454_=_C5475 ,C5454_=_C5476 ,C5454_=_C5477 ,\nC5454_=_C5478 ,C5454_=_C5479 ,C5454_=_C5480 ,C5454_=_C5481 ,C5456_=_C5488 ,C5456_=_C5489 ,\nC5456_=_C5490 ,C5456_=_C5491 ,C5456_=_C5492 ,C5456_=_C5493 ,C5461_=_C5462 ,C5461_=_C5469 ,\nC5461_=_C5470 ,C5461_=_C5471 ,C5461_=_C5472 ,C5461_=_C5473 ,C5461_=_C5474 ,C5461_=_C5475 ,\nC5461_=_C5476 ,C5461_=_C5477 ,C5461_=_C5478 ,C5461_=_C5479 ,C5461_=_C5480 ,C5461_=_C5481 ,\nC5462_=_C5483 ,C5462_=_C5484 ,C5462_=_C5485 ,C5462_=_C5486 ,C5462_=_C5487 ,C5469_=_C5470 ,\nC5469_=_C5471 ,C5469_=_C5472 ,C5469_=_C5473 ,C5469_=_C5474 ,C5469_=_C5475 ,C5469_=_C5476 ,\nC5469_=_C5477 ,C5469_=_C5478 ,C5469_=_C5479 ,C5469_=_C5480 ,C5469_=_C5481 ,C5469_=_C5483 ,\nC5470_=_C5471 ,C5470_=_C5472 ,C5470_=_C5473 ,C5470_=_C5474 ,C5470_=_C5475 ,C5470_=_C5476 ,\nC5470_=_C5477 ,C5470_=_C5478 ,C5470_=_C5479 ,C5470_=_C5480 ,C5470_=_C5481 ,C5471_=_C5472 ,\nC5471_=_C5473 ,C5471_=_C5474 ,C5471_=_C5475 ,C5471_=_C5476 ,C5471_=_C5477 ,C5471_=_C5478 ,\nC5471_=_C5479 ,C5471_=_C5480 ,C5471_=_C5481 ,C5472_=_C5473 ,C5472_=_C5474 ,C5472_=_C5475 ,\nC5472_=_C5476 ,C5472_=_C5477 ,C5472_=_C5478 ,C5472_=_C5479 ,C5472_=_C5480 ,C5472_=_C5481 ,\nC5473_=_C5474 ,C5473_=_C5475 ,C5473_=_C5476 ,C5473_=_C5477 ,C5473_=_C5478 ,C5473_=_C5479 ,\nC5473_=_C5480 ,C5473_=_C5481 ,C5474_=_C5475 ,C5474_=_C5476 ,C5474_=_C5477 ,C5474_=_C5478 ,\nC5474_=_C5479 ,C5474_=_C5480 ,C5474_=_C5481 ,C5475_=_C5476 ,C5475_=_C5477 ,C5475_=_C5478 ,\nC5475_=_C5479 ,C5475_=_C5480 ,C5475_=_C5481 ,C5476_=_C5477 ,C5476_=_C5478 ,C5476_=_C5479 ,\nC5476_=_C5480 ,C5476_=_C5481 ,C5477_=_C5478 ,C5477_=_C5479 ,C5477_=_C5480 ,C5477_=_C5481 ,\nC5478_=_C5479 ,C5478_=_C5480 ,C5478_=_C5481 ,C5479_=_C5480 ,C5479_=_C5481 ,C5480_=_C5481 ,\nC5483_=_C5484 ,C5483_=_C5485 ,C5483_=_C5486 ,C5483_=_C5487 ,C5484_=_C5485 ,C5484_=_C5486 ,\nC5484_=_C5487 ,C5484_=_C5490 ,C5485_=_C5486 ,C5485_=_C5487 ,C5485_=_C5491 ,C5486_=_C5487 ,\nC5486_=_C5492 ,C5487_=_C5493 ,C5488_=_C5489 ,C5488_=_C5490 ,C5488_=_C5491 ,C5488_=_C5492 ,\nC5488_=_C5493 ,C5489_=_C5490 ,C5489_=_C5491 ,C5489_=_C5492 ,C5489_=_C5493 ,C5490_=_C5491 ,\nC5490_=_C5492 ,C5490_=_C5493 ,C5491_=_C5492 ,C5491_=_C5493 ,C5492_=_C5493 ,"];537[shape=box, label="id:537 level: 9\n55: C335 C336 C350 C358 C366 \nC367 C380 C390 C398 C3802 C3803 \nC3825 C3839 C3849 C3858 C4530 C4547 \nC4554 C4562 C4563 C4564 C4566 C4567 \nC4568 C4569 C4570 C4571 C4572 C4573 \nC4574 C4575 C4576 C4577 C4578 C4579 \nC4580 C4581 C4582 C4583 C4593 C4595 \nC4596 C4597 C4598 C4599 C4600 C4601 \nC4620 C4621 C4622 C4623 C4624 C4625 \nC4626 C4627 \n574: C335_=_C336( C335 C336 ) C335_=_C366( C335 C366 ) C335_=_C3825( C335 C3825 ) C335_=_C3839( C335 C3839 ) C335_=_C3849( C335 C3849 ) \nC335_=_C3858( C335 C3858 ) C335_=_C4554( C335 C4554 ) C335_=_C4562( C335 C4562 ) C335_=_C4563( C335 C4563 ) C335_=_C4564( C335 C4564 ) C335_=_C4566( C335 C4566 ) \nC335_=_C4567( C335 C4567 ) C335_=_C4568( C335 C4568 ) C335_=_C4569( C335 C4569 ) C335_=_C4570( C335 C4570 ) C335_=_C4571( C335 C4571 ) C335_=_C4572( C335 C4572 ) \nC335_=_C4573( C335 C4573 ) C335_=_C4574( C335 C4574 ) C335_=_C4575( C335 C4575 ) C335_=_C4576( C335 C4576 ) C335_=_C4577( C335 C4577 ) C335_=_C4578( C335 C4578 ) \nC335_=_C4579( C335 C4579 ) C335_=_C4580( C335 C4580 ) C335_=_C4581( C335 C4581 ) C335_=_C4582( C335 C4582 ) C336_=_C367( C336 C367 ) C336_=_C3802( C336 C3802 ) \nC336_=_C4530( C336 C4530 ) C336_=_C4547( C336 C4547 ) C336_=_C4563( C336 C4563 ) C336_=_C4583( C336 C4583 ) C336_=_C4593( C336 C4593 ) C336_=_C4595( C336 C4595 ) \nC336_=_C4596( C336 C4596 ) C336_=_C4597( C336 C4597 ) C336_=_C4598( C336 C4598 ) C336_=_C4599( C336 C4599 ) C336_=_C4600( C336 C4600 ) C350_=_C358( C350 C358 ) \nC350_=_C380( C350 C380 ) C350_=_C390( C350 C390 ) C350_=_C398( C350 C398 ) C350_=_C3803( C350 C3803 ) C350_=_C4564( C350 C4564 ) C350_=_C4601( C350 C4601 ) \nC350_=_C4620( C350 C4620 ) C350_=_C4621( C350 C4621 ) C350_=_C4622( C350 C4622 ) C350_=_C4623( C350 C4623 ) C350_=_C4624( C350 C4624 ) C350_=_C4625( C350 C4625 ) \nC350_=_C4626( C350 C4626 ) C350_=_C4627( C350 C4627 ) C358_=_C380( C358 C380 ) C358_=_C390( C358 C390 ) C358_=_C398( C358 C398 ) C358_=_C3803( C358 C3803 ) \nC358_=_C4564( C358 C4564 ) C358_=_C4601( C358 C4601 ) C358_=_C4620( C358 C4620 ) C358_=_C4621( C358 C4621 ) C358_=_C4622( C358 C4622 ) C358_=_C4623( C358 C4623</w:t>
      </w:r>
    </w:p>
    <w:p>
      <w:pPr>
        <w:pStyle w:val="PreformattedText"/>
        <w:bidi w:val="0"/>
        <w:spacing w:before="0" w:after="0"/>
        <w:jc w:val="left"/>
        <w:rPr/>
      </w:pPr>
      <w:r>
        <w:rPr/>
        <w:t xml:space="preserve"> </w:t>
      </w:r>
      <w:r>
        <w:rPr/>
        <w:t>) \nC358_=_C4624( C358 C4624 ) C358_=_C4625( C358 C4625 ) C358_=_C4626( C358 C4626 ) C358_=_C4627( C358 C4627 ) C366_=_C367( C366 C367 ) C366_=_C3825( C366 C3825 ) \nC366_=_C3839( C366 C3839 ) C366_=_C3849( C366 C3849 ) C366_=_C3858( C366 C3858 ) C366_=_C4554( C366 C4554 ) C366_=_C4562( C366 C4562 ) C366_=_C4563( C366 C4563 ) \nC366_=_C4564( C366 C4564 ) C366_=_C4566( C366 C4566 ) C366_=_C4567( C366 C4567 ) C366_=_C4568( C366 C4568 ) C366_=_C4569( C366 C4569 ) C366_=_C4570( C366 C4570 ) \nC366_=_C4571( C366 C4571 ) C366_=_C4572( C366 C4572 ) C366_=_C4573( C366 C4573 ) C366_=_C4574( C366 C4574 ) C366_=_C4575( C366 C4575 ) C366_=_C4576( C366 C4576 ) \nC366_=_C4577( C366 C4577 ) C366_=_C4578( C366 C4578 ) C366_=_C4579( C366 C4579 ) C366_=_C4580( C366 C4580 ) C366_=_C4581( C366 C4581 ) C366_=_C4582( C366 C4582 ) \nC367_=_C3802( C367 C3802 ) C367_=_C4530( C367 C4530 ) C367_=_C4547( C367 C4547 ) C367_=_C4563( C367 C4563 ) C367_=_C4583( C367 C4583 ) C367_=_C4593( C367 C4593 ) \nC367_=_C4595( C367 C4595 ) C367_=_C4596( C367 C4596 ) C367_=_C4597( C367 C4597 ) C367_=_C4598( C367 C4598 ) C367_=_C4599( C367 C4599 ) C367_=_C4600( C367 C4600 ) \nC380_=_C390( C380 C390 ) C380_=_C398( C380 C398 ) C380_=_C3803( C380 C3803 ) C380_=_C4564( C380 C4564 ) C380_=_C4601( C380 C4601 ) C380_=_C4620( C380 C4620 ) \nC380_=_C4621( C380 C4621 ) C380_=_C4622( C380 C4622 ) C380_=_C4623( C380 C4623 ) C380_=_C4624( C380 C4624 ) C380_=_C4625( C380 C4625 ) C380_=_C4626( C380 C4626 ) \nC380_=_C4627( C380 C4627 ) C390_=_C398( C390 C398 ) C390_=_C3803( C390 C3803 ) C390_=_C4564( C390 C4564 ) C390_=_C4601( C390 C4601 ) C390_=_C4620( C390 C4620 ) \nC390_=_C4621( C390 C4621 ) C390_=_C4622( C390 C4622 ) C390_=_C4623( C390 C4623 ) C390_=_C4624( C390 C4624 ) C390_=_C4625( C390 C4625 ) C390_=_C4626( C390 C4626 ) \nC390_=_C4627( C390 C4627 ) C398_=_C3803( C398 C3803 ) C398_=_C4564( C398 C4564 ) C398_=_C4601( C398 C4601 ) C398_=_C4620( C398 C4620 ) C398_=_C4621( C398 C4621 ) \nC398_=_C4622( C398 C4622 ) C398_=_C4623( C398 C4623 ) C398_=_C4624( C398 C4624 ) C398_=_C4625( C398 C4625 ) C398_=_C4626( C398 C4626 ) C398_=_C4627( C398 C4627 ) \nC3802_=_C3803( C3802 C3803 ) C3802_=_C4530( C3802 C4530 ) C3802_=_C4547( C3802 C4547 ) C3802_=_C4563( C3802 C4563 ) C3802_=_C4583( C3802 C4583 ) C3802_=_C4593( C3802 C4593 ) \nC3802_=_C4595( C3802 C4595 ) C3802_=_C4596( C3802 C4596 ) C3802_=_C4597( C3802 C4597 ) C3802_=_C4598( C3802 C4598 ) C3802_=_C4599( C3802 C4599 ) C3802_=_C4600( C3802 C4600 ) \nC3803_=_C4564( C3803 C4564 ) C3803_=_C4601( C3803 C4601 ) C3803_=_C4620( C3803 C4620 ) C3803_=_C4621( C3803 C4621 ) C3803_=_C4622( C3803 C4622 ) C3803_=_C4623( C3803 C4623 ) \nC3803_=_C4624( C3803 C4624 ) C3803_=_C4625( C3803 C4625 ) C3803_=_C4626( C3803 C4626 ) C3803_=_C4627( C3803 C4627 ) C3825_=_C3839( C3825 C3839 ) C3825_=_C3849( C3825 C3849 ) \nC3825_=_C3858( C3825 C3858 ) C3825_=_C4554( C3825 C4554 ) C3825_=_C4562( C3825 C4562 ) C3825_=_C4563( C3825 C4563 ) C3825_=_C4564( C3825 C4564 ) C3825_=_C4566( C3825 C4566 ) \nC3825_=_C4567( C3825 C4567 ) C3825_=_C4568( C3825 C4568 ) C3825_=_C4569( C3825 C4569 ) C3825_=_C4570( C3825 C4570 ) C3825_=_C4571( C3825 C4571 ) C3825_=_C4572( C3825 C4572 ) \nC3825_=_C4573( C3825 C4573 ) C3825_=_C4574( C3825 C4574 ) C3825_=_C4575( C3825 C4575 ) C3825_=_C4576( C3825 C4576 ) C3825_=_C4577( C3825 C4577 ) C3825_=_C4578( C3825 C4578 ) \nC3825_=_C4579( C3825 C4579 ) C3825_=_C4580( C3825 C4580 ) C3825_=_C4581( C3825 C4581 ) C3825_=_C4582( C3825 C4582 ) C3839_=_C3849( C3839 C3849 ) C3839_=_C3858( C3839 C3858 ) \nC3839_=_C4554( C3839 C4554 ) C3839_=_C4562( C3839 C4562 ) C3839_=_C4563( C3839 C4563 ) C3839_=_C4564( C3839 C4564 ) C3839_=_C4566( C3839 C4566 ) C3839_=_C4567( C3839 C4567 ) \nC3839_=_C4568( C3839 C4568 ) C3839_=_C4569( C3839 C4569 ) C3839_=_C4570( C3839 C4570 ) C3839_=_C4571( C3839 C4571 ) C3839_=_C4572( C3839 C4572 ) C3839_=_C4573( C3839 C4573 ) \nC3839_=_C4574( C3839 C4574 ) C3839_=_C4575( C3839 C4575 ) C3839_=_C4576( C3839 C4576 ) C3839_=_C4577( C3839 C4577 ) C3839_=_C4578( C3839 C4578 ) C3839_=_C4579( C3839 C4579 ) \nC3839_=_C4580( C3839 C4580 ) C3839_=_C4581( C3839 C4581 ) C3839_=_C4582( C3839 C4582 ) C3849_=_C3858( C3849 C3858 ) C3849_=_C4554( C3849 C4554 ) C3849_=_C4562( C3849 C4562 ) \nC3849_=_C4563( C3849 C4563 ) C3849_=_C4564( C3849 C4564 ) C3849_=_C4566( C3849 C4566 ) C3849_=_C4567( C3849 C4567 ) C3849_=_C4568( C3849 C4568 ) C3849_=_C4569( C3849 C4569 ) \nC3849_=_C4570( C3849 C4570 ) C3849_=_C4571( C3849 C4571 ) C3849_=_C4572( C3849 C4572 ) C3849_=_C4573( C3849 C4573 ) C3849_=_C4574( C3849 C4574 ) C3849_=_C4575( C3849 C4575 ) \nC3849_=_C4576( C3849 C4576 ) C3849_=_C4577( C3849 C4577 ) C3849_=_C4578( C3849 C4578 ) C3849_=_C4579( C3849 C4579 ) C3849_=_C4580( C3849 C4580 ) C3849_=_C4581( C3849 C4581 ) \nC3849_=_C4582( C3849 C4582 ) C3858_=_C4554( C3858 C4554 ) C3858_=_C4562( C3858 C4562 ) C3858_=_C4563( C3858 C4563 ) C3858_=_C4564( C3858 C4564 ) C3858_=_C4566( C3858 C4566 ) \nC3858_=_C4567( C3858 C4567 ) C3858_=_C4568( C3858 C4568 ) C3858_=_C4569( C3858 C4569 ) C3858_=_C4570( C3858 C4570 ) C3858_=_C4571( C3858 C4571 ) C3858_=_C4572( C3858 C4572 ) \nC3858_=_C4573( C3858 C4573 ) C3858_=_C4574( C3858 C4574 ) C3858_=_C4575( C3858 C4575 ) C3858_=_C4576( C3858 C4576 ) C3858_=_C4577( C3858 C4577 ) C3858_=_C4578( C3858 C4578 ) \nC3858_=_C4579( C3858 C4579 ) C3858_=_C4580( C3858 C4580 ) C3858_=_C4581( C3858 C4581 ) C3858_=_C4582( C3858 C4582 ) C4530_=_C4547( C4530 C4547 ) C4530_=_C4563( C4530 C4563 ) \nC4530_=_C4583( C4530 C4583 ) C4530_=_C4593( C4530 C4593 ) C4530_=_C4595( C4530 C4595 ) C4530_=_C4596( C4530 C4596 ) C4530_=_C4597( C4530 C4597 ) C4530_=_C4598( C4530 C4598 ) \nC4530_=_C4599( C4530 C4599 ) C4530_=_C4600( C4530 C4600 ) C4547_=_C4563( C4547 C4563 ) C4547_=_C4583( C4547 C4583 ) C4547_=_C4593( C4547 C4593 ) C4547_=_C4595( C4547 C4595 ) \nC4547_=_C4596( C4547 C4596 ) C4547_=_C4597( C4547 C4597 ) C4547_=_C4598( C4547 C4598 ) C4547_=_C4599( C4547 C4599 ) C4547_=_C4600( C4547 C4600 ) C4554_=_C4562( C4554 C4562 ) \nC4554_=_C4563( C4554 C4563 ) C4554_=_C4564( C4554 C4564 ) C4554_=_C4566( C4554 C4566 ) C4554_=_C4567( C4554 C4567 ) C4554_=_C4568( C4554 C4568 ) C4554_=_C4569( C4554 C4569 ) \nC4554_=_C4570( C4554 C4570 ) C4554_=_C4571( C4554 C4571 ) C4554_=_C4572( C4554 C4572 ) C4554_=_C4573( C4554 C4573 ) C4554_=_C4574( C4554 C4574 ) C4554_=_C4575( C4554 C4575 ) \nC4554_=_C4576( C4554 C4576 ) C4554_=_C4577( C4554 C4577 ) C4554_=_C4578( C4554 C4578 ) C4554_=_C4579( C4554 C4579 ) C4554_=_C4580( C4554 C4580 ) C4554_=_C4581( C4554 C4581 ) \nC4554_=_C4582( C4554 C4582 ) C4562_=_C4563( C4562 C4563 ) C4562_=_C4564( C4562 C4564 ) C4562_=_C4566( C4562 C4566 ) C4562_=_C4567( C4562 C4567 ) C4562_=_C4568( C4562 C4568 ) \nC4562_=_C4569( C4562 C4569 ) C4562_=_C4570( C4562 C4570 ) C4562_=_C4571( C4562 C4571 ) C4562_=_C4572( C4562 C4572 ) C4562_=_C4573( C4562 C4573 ) C4562_=_C4574( C4562 C4574 ) \nC4562_=_C4575( C4562 C4575 ) C4562_=_C4576( C4562 C4576 ) C4562_=_C4577( C4562 C4577 ) C4562_=_C4578( C4562 C4578 ) C4562_=_C4579( C4562 C4579 ) C4562_=_C4580( C4562 C4580 ) \nC4562_=_C4581( C4562 C4581 ) C4562_=_C4582( C4562 C4582 ) C4562_=_C4583( C4562 C4583 ) C4563_=_C4564( C4563 C4564 ) C4563_=_C4566( C4563 C4566 ) C4563_=_C4567( C4563 C4567 ) \nC4563_=_C4568( C4563 C4568 ) C4563_=_C4569( C4563 C4569 ) C4563_=_C4570( C4563 C4570 ) C4563_=_C4571( C4563 C4571 ) C4563_=_C4572( C4563 C4572 ) C4563_=_C4573( C4563 C4573 ) \nC4563_=_C4574( C4563 C4574 ) C4563_=_C4575( C4563 C4575 ) C4563_=_C4576( C4563 C4576 ) C4563_=_C4577( C4563 C4577 ) C4563_=_C4578( C4563 C4578 ) C4563_=_C4579( C4563 C4579 ) \nC4563_=_C4580( C4563 C4580 ) C4563_=_C4581( C4563 C4581 ) C4563_=_C4582( C4563 C4582 ) C4563_=_C4583( C4563 C4583 ) C4563_=_C4593( C4563 C4593 ) C4563_=_C4595( C4563 C4595 ) \nC4563_=_C4596( C4563 C4596 ) C4563_=_C4597( C4563 C4597 ) C4563_=_C4598( C4563 C4598 ) C4563_=_C4599( C4563 C4599 ) C4563_=_C4600( C4563 C4600 ) C4564_=_C4566( C4564 C4566 ) \nC4564_=_C4567( C4564 C4567 ) C4564_=_C4568( C4564 C4568 ) C4564_=_C4569( C4564 C4569 ) C4564_=_C4570( C4564 C4570 ) C4564_=_C4571( C4564 C4571 ) C4564_=_C4572( C4564 C4572 ) \nC4564_=_C4573( C4564 C4573 ) C4564_=_C4574( C4564 C4574 ) C4564_=_C4575( C4564 C4575 ) C4564_=_C4576( C4564 C4576 ) C4564_=_C4577( C4564 C4577 ) C4564_=_C4578( C4564 C4578 ) \nC4564_=_C4579( C4564 C4579 ) C4564_=_C4580( C4564 C4580 ) C4564_=_C4581( C4564 C4581 ) C4564_=_C4582( C4564 C4582 ) C4564_=_C4601( C4564 C4601 ) C4564_=_C4620( C4564 C4620 ) \nC4564_=_C4621( C4564 C4621 ) C4564_=_C4622( C4564 C4622 ) C4564_=_C4623( C4564 C4623 ) C4564_=_C4624( C4564 C4624 ) C4564_=_C4625( C4564 C4625 ) C4564_=_C4626( C4564 C4626 ) \nC4564_=_C4627( C4564 C4627 ) C4566_=_C4567( C4566 C4567 ) C4566_=_C4568( C4566 C4568 ) C4566_=_C4569( C4566 C4569 ) C4566_=_C4570( C4566 C4570 ) C4566_=_C4571( C4566 C4571 ) \nC4566_=_C4572( C4566 C4572 ) C4566_=_C4573( C4566 C4573 ) C4566_=_C4574( C4566 C4574 ) C4566_=_C4575( C4566 C4575 ) C4566_=_C4576( C4566 C4576 ) C4566_=_C4577( C4566 C4577 ) \nC4566_=_C4578( C4566 C4578 ) C4566_=_C4579( C4566 C4579 ) C4566_=_C4580( C4566 C4580 ) C4566_=_C4581( C4566 C4581 ) C4566_=_C4582( C4566 C4582 ) C4566_=_C4620( C4566 C4620 ) \nC4567_=_C4568( C4567 C4568 ) C4567_=_C4569( C4567 C4569 ) C4567_=_C4570( C4567 C4570 ) C4567_=_C4571( C4567 C4571 ) C4567_=_C4572( C4567 C4572 ) C4567_=_C4573( C4567 C4573 ) \nC4567_=_C4574( C4567 C4574 ) C4567_=_C4575( C4567 C4575 ) C4567_=_C4576( C4567 C4576 ) C4567_=_C4577( C4567 C4577 ) C4567_=_C4578( C4567 C4578 ) C4567_=_C4579( C4567 C4579 ) \nC4567_=_C4580( C4567 C4580 ) C4567_=_C4581( C4567 C4581 ) C4567_=_C4582( C4567 C4582 ) C4568_=_C4569( C4568 C4569 ) C4568_=_C4570( C4568 C4570 ) C4568_=_C4571( C4568 C4571 ) \nC4568_=_C4572( C4568 C4572 ) C4568_=_C4573( C4568 C4573 ) C4568_=_C4574( C4568 C4574 ) C4568_=_C4575( C4568 C4575 ) C4568_=_C4576( C4568 C4576 ) C4568_=_C4577( C4568 C4577 ) \nC4568_=_C4578( C4568 C4578 )</w:t>
      </w:r>
    </w:p>
    <w:p>
      <w:pPr>
        <w:pStyle w:val="PreformattedText"/>
        <w:bidi w:val="0"/>
        <w:spacing w:before="0" w:after="0"/>
        <w:jc w:val="left"/>
        <w:rPr/>
      </w:pPr>
      <w:r>
        <w:rPr/>
        <w:t xml:space="preserve"> </w:t>
      </w:r>
      <w:r>
        <w:rPr/>
        <w:t>C4568_=_C4579( C4568 C4579 ) C4568_=_C4580( C4568 C4580 ) C4568_=_C4581( C4568 C4581 ) C4568_=_C4582( C4568 C4582 ) C4569_=_C4570( C4569 C4570 ) \nC4569_=_C4571( C4569 C4571 ) C4569_=_C4572( C4569 C4572 ) C4569_=_C4573( C4569 C4573 ) C4569_=_C4574( C4569 C4574 ) C4569_=_C4575( C4569 C4575 ) C4569_=_C4576( C4569 C4576 ) \nC4569_=_C4577( C4569 C4577 ) C4569_=_C4578( C4569 C4578 ) C4569_=_C4579( C4569 C4579 ) C4569_=_C4580( C4569 C4580 ) C4569_=_C4581( C4569 C4581 ) C4569_=_C4582( C4569 C4582 ) \nC4570_=_C4571( C4570 C4571 ) C4570_=_C4572( C4570 C4572 ) C4570_=_C4573( C4570 C4573 ) C4570_=_C4574( C4570 C4574 ) C4570_=_C4575( C4570 C4575 ) C4570_=_C4576( C4570 C4576 ) \nC4570_=_C4577( C4570 C4577 ) C4570_=_C4578( C4570 C4578 ) C4570_=_C4579( C4570 C4579 ) C4570_=_C4580( C4570 C4580 ) C4570_=_C4581( C4570 C4581 ) C4570_=_C4582( C4570 C4582 ) \nC4571_=_C4572( C4571 C4572 ) C4571_=_C4573( C4571 C4573 ) C4571_=_C4574( C4571 C4574 ) C4571_=_C4575( C4571 C4575 ) C4571_=_C4576( C4571 C4576 ) C4571_=_C4577( C4571 C4577 ) \nC4571_=_C4578( C4571 C4578 ) C4571_=_C4579( C4571 C4579 ) C4571_=_C4580( C4571 C4580 ) C4571_=_C4581( C4571 C4581 ) C4571_=_C4582( C4571 C4582 ) C4572_=_C4573( C4572 C4573 ) \nC4572_=_C4574( C4572 C4574 ) C4572_=_C4575( C4572 C4575 ) C4572_=_C4576( C4572 C4576 ) C4572_=_C4577( C4572 C4577 ) C4572_=_C4578( C4572 C4578 ) C4572_=_C4579( C4572 C4579 ) \nC4572_=_C4580( C4572 C4580 ) C4572_=_C4581( C4572 C4581 ) C4572_=_C4582( C4572 C4582 ) C4573_=_C4574( C4573 C4574 ) C4573_=_C4575( C4573 C4575 ) C4573_=_C4576( C4573 C4576 ) \nC4573_=_C4577( C4573 C4577 ) C4573_=_C4578( C4573 C4578 ) C4573_=_C4579( C4573 C4579 ) C4573_=_C4580( C4573 C4580 ) C4573_=_C4581( C4573 C4581 ) C4573_=_C4582( C4573 C4582 ) \nC4574_=_C4575( C4574 C4575 ) C4574_=_C4576( C4574 C4576 ) C4574_=_C4577( C4574 C4577 ) C4574_=_C4578( C4574 C4578 ) C4574_=_C4579( C4574 C4579 ) C4574_=_C4580( C4574 C4580 ) \nC4574_=_C4581( C4574 C4581 ) C4574_=_C4582( C4574 C4582 ) C4575_=_C4576( C4575 C4576 ) C4575_=_C4577( C4575 C4577 ) C4575_=_C4578( C4575 C4578 ) C4575_=_C4579( C4575 C4579 ) \nC4575_=_C4580( C4575 C4580 ) C4575_=_C4581( C4575 C4581 ) C4575_=_C4582( C4575 C4582 ) C4576_=_C4577( C4576 C4577 ) C4576_=_C4578( C4576 C4578 ) C4576_=_C4579( C4576 C4579 ) \nC4576_=_C4580( C4576 C4580 ) C4576_=_C4581( C4576 C4581 ) C4576_=_C4582( C4576 C4582 ) C4577_=_C4578( C4577 C4578 ) C4577_=_C4579( C4577 C4579 ) C4577_=_C4580( C4577 C4580 ) \nC4577_=_C4581( C4577 C4581 ) C4577_=_C4582( C4577 C4582 ) C4578_=_C4579( C4578 C4579 ) C4578_=_C4580( C4578 C4580 ) C4578_=_C4581( C4578 C4581 ) C4578_=_C4582( C4578 C4582 ) \nC4579_=_C4580( C4579 C4580 ) C4579_=_C4581( C4579 C4581 ) C4579_=_C4582( C4579 C4582 ) C4580_=_C4581( C4580 C4581 ) C4580_=_C4582( C4580 C4582 ) C4581_=_C4582( C4581 C4582 ) \nC4583_=_C4593( C4583 C4593 ) C4583_=_C4595( C4583 C4595 ) C4583_=_C4596( C4583 C4596 ) C4583_=_C4597( C4583 C4597 ) C4583_=_C4598( C4583 C4598 ) C4583_=_C4599( C4583 C4599 ) \nC4583_=_C4600( C4583 C4600 ) C4593_=_C4595( C4593 C4595 ) C4593_=_C4596( C4593 C4596 ) C4593_=_C4597( C4593 C4597 ) C4593_=_C4598( C4593 C4598 ) C4593_=_C4599( C4593 C4599 ) \nC4593_=_C4600( C4593 C4600 ) C4593_=_C4601( C4593 C4601 ) C4595_=_C4596( C4595 C4596 ) C4595_=_C4597( C4595 C4597 ) C4595_=_C4598( C4595 C4598 ) C4595_=_C4599( C4595 C4599 ) \nC4595_=_C4600( C4595 C4600 ) C4595_=_C4622( C4595 C4622 ) C4596_=_C4597( C4596 C4597 ) C4596_=_C4598( C4596 C4598 ) C4596_=_C4599( C4596 C4599 ) C4596_=_C4600( C4596 C4600 ) \nC4596_=_C4623( C4596 C4623 ) C4597_=_C4598( C4597 C4598 ) C4597_=_C4599( C4597 C4599 ) C4597_=_C4600( C4597 C4600 ) C4597_=_C4624( C4597 C4624 ) C4598_=_C4599( C4598 C4599 ) \nC4598_=_C4600( C4598 C4600 ) C4598_=_C4625( C4598 C4625 ) C4599_=_C4600( C4599 C4600 ) C4599_=_C4626( C4599 C4626 ) C4600_=_C4627( C4600 C4627 ) C4601_=_C4620( C4601 C4620 ) \nC4601_=_C4621( C4601 C4621 ) C4601_=_C4622( C4601 C4622 ) C4601_=_C4623( C4601 C4623 ) C4601_=_C4624( C4601 C4624 ) C4601_=_C4625( C4601 C4625 ) C4601_=_C4626( C4601 C4626 ) \nC4601_=_C4627( C4601 C4627 ) C4620_=_C4621( C4620 C4621 ) C4620_=_C4622( C4620 C4622 ) C4620_=_C4623( C4620 C4623 ) C4620_=_C4624( C4620 C4624 ) C4620_=_C4625( C4620 C4625 ) \nC4620_=_C4626( C4620 C4626 ) C4620_=_C4627( C4620 C4627 ) C4621_=_C4622( C4621 C4622 ) C4621_=_C4623( C4621 C4623 ) C4621_=_C4624( C4621 C4624 ) C4621_=_C4625( C4621 C4625 ) \nC4621_=_C4626( C4621 C4626 ) C4621_=_C4627( C4621 C4627 ) C4622_=_C4623( C4622 C4623 ) C4622_=_C4624( C4622 C4624 ) C4622_=_C4625( C4622 C4625 ) C4622_=_C4626( C4622 C4626 ) \nC4622_=_C4627( C4622 C4627 ) C4623_=_C4624( C4623 C4624 ) C4623_=_C4625( C4623 C4625 ) C4623_=_C4626( C4623 C4626 ) C4623_=_C4627( C4623 C4627 ) C4624_=_C4625( C4624 C4625 ) \nC4624_=_C4626( C4624 C4626 ) C4624_=_C4627( C4624 C4627 ) C4625_=_C4626( C4625 C4626 ) C4625_=_C4627( C4625 C4627 ) C4626_=_C4627( C4626 C4627 ) "];479-&gt;537[label="53: C335 C336 C350 C358 C366 \nC367 C380 C390 C398 C3802 C3803 \nC3825 C3839 C3849 C3858 C4530 C4547 \nC4554 C4562 C4566 C4567 C4568 C4569 \nC4570 C4571 C4572 C4573 C4574 C4575 \nC4576 C4577 C4578 C4579 C4580 C4581 \nC4582 C4583 C4593 C4595 C4596 C4597 \nC4598 C4599 C4600 C4601 C4620 C4621 \nC4622 C4623 C4624 C4625 C4626 C4627 \n495: C335_=_C336 ,C335_=_C366 ,C335_=_C3825 ,C335_=_C3839 ,C335_=_C3849 ,\nC335_=_C3858 ,C335_=_C4554 ,C335_=_C4562 ,C335_=_C4566 ,C335_=_C4567 ,C335_=_C4568 ,\nC335_=_C4569 ,C335_=_C4570 ,C335_=_C4571 ,C335_=_C4572 ,C335_=_C4573 ,C335_=_C4574 ,\nC335_=_C4575 ,C335_=_C4576 ,C335_=_C4577 ,C335_=_C4578 ,C335_=_C4579 ,C335_=_C4580 ,\nC335_=_C4581 ,C335_=_C4582 ,C336_=_C367 ,C336_=_C3802 ,C336_=_C4530 ,C336_=_C4547 ,\nC336_=_C4583 ,C336_=_C4593 ,C336_=_C4595 ,C336_=_C4596 ,C336_=_C4597 ,C336_=_C4598 ,\nC336_=_C4599 ,C336_=_C4600 ,C350_=_C358 ,C350_=_C380 ,C350_=_C390 ,C350_=_C398 ,\nC350_=_C3803 ,C350_=_C4601 ,C350_=_C4620 ,C350_=_C4621 ,C350_=_C4622 ,C350_=_C4623 ,\nC350_=_C4624 ,C350_=_C4625 ,C350_=_C4626 ,C350_=_C4627 ,C358_=_C380 ,C358_=_C390 ,\nC358_=_C398 ,C358_=_C3803 ,C358_=_C4601 ,C358_=_C4620 ,C358_=_C4621 ,C358_=_C4622 ,\nC358_=_C4623 ,C358_=_C4624 ,C358_=_C4625 ,C358_=_C4626 ,C358_=_C4627 ,C366_=_C367 ,\nC366_=_C3825 ,C366_=_C3839 ,C366_=_C3849 ,C366_=_C3858 ,C366_=_C4554 ,C366_=_C4562 ,\nC366_=_C4566 ,C366_=_C4567 ,C366_=_C4568 ,C366_=_C4569 ,C366_=_C4570 ,C366_=_C4571 ,\nC366_=_C4572 ,C366_=_C4573 ,C366_=_C4574 ,C366_=_C4575 ,C366_=_C4576 ,C366_=_C4577 ,\nC366_=_C4578 ,C366_=_C4579 ,C366_=_C4580 ,C366_=_C4581 ,C366_=_C4582 ,C367_=_C3802 ,\nC367_=_C4530 ,C367_=_C4547 ,C367_=_C4583 ,C367_=_C4593 ,C367_=_C4595 ,C367_=_C4596 ,\nC367_=_C4597 ,C367_=_C4598 ,C367_=_C4599 ,C367_=_C4600 ,C380_=_C390 ,C380_=_C398 ,\nC380_=_C3803 ,C380_=_C4601 ,C380_=_C4620 ,C380_=_C4621 ,C380_=_C4622 ,C380_=_C4623 ,\nC380_=_C4624 ,C380_=_C4625 ,C380_=_C4626 ,C380_=_C4627 ,C390_=_C398 ,C390_=_C3803 ,\nC390_=_C4601 ,C390_=_C4620 ,C390_=_C4621 ,C390_=_C4622 ,C390_=_C4623 ,C390_=_C4624 ,\nC390_=_C4625 ,C390_=_C4626 ,C390_=_C4627 ,C398_=_C3803 ,C398_=_C4601 ,C398_=_C4620 ,\nC398_=_C4621 ,C398_=_C4622 ,C398_=_C4623 ,C398_=_C4624 ,C398_=_C4625 ,C398_=_C4626 ,\nC398_=_C4627 ,C3802_=_C3803 ,C3802_=_C4530 ,C3802_=_C4547 ,C3802_=_C4583 ,C3802_=_C4593 ,\nC3802_=_C4595 ,C3802_=_C4596 ,C3802_=_C4597 ,C3802_=_C4598 ,C3802_=_C4599 ,C3802_=_C4600 ,\nC3803_=_C4601 ,C3803_=_C4620 ,C3803_=_C4621 ,C3803_=_C4622 ,C3803_=_C4623 ,C3803_=_C4624 ,\nC3803_=_C4625 ,C3803_=_C4626 ,C3803_=_C4627 ,C3825_=_C3839 ,C3825_=_C3849 ,C3825_=_C3858 ,\nC3825_=_C4554 ,C3825_=_C4562 ,C3825_=_C4566 ,C3825_=_C4567 ,C3825_=_C4568 ,C3825_=_C4569 ,\nC3825_=_C4570 ,C3825_=_C4571 ,C3825_=_C4572 ,C3825_=_C4573 ,C3825_=_C4574 ,C3825_=_C4575 ,\nC3825_=_C4576 ,C3825_=_C4577 ,C3825_=_C4578 ,C3825_=_C4579 ,C3825_=_C4580 ,C3825_=_C4581 ,\nC3825_=_C4582 ,C3839_=_C3849 ,C3839_=_C3858 ,C3839_=_C4554 ,C3839_=_C4562 ,C3839_=_C4566 ,\nC3839_=_C4567 ,C3839_=_C4568 ,C3839_=_C4569 ,C3839_=_C4570 ,C3839_=_C4571 ,C3839_=_C4572 ,\nC3839_=_C4573 ,C3839_=_C4574 ,C3839_=_C4575 ,C3839_=_C4576 ,C3839_=_C4577 ,C3839_=_C4578 ,\nC3839_=_C4579 ,C3839_=_C4580 ,C3839_=_C4581 ,C3839_=_C4582 ,C3849_=_C3858 ,C3849_=_C4554 ,\nC3849_=_C4562 ,C3849_=_C4566 ,C3849_=_C4567 ,C3849_=_C4568 ,C3849_=_C4569 ,C3849_=_C4570 ,\nC3849_=_C4571 ,C3849_=_C4572 ,C3849_=_C4573 ,C3849_=_C4574 ,C3849_=_C4575 ,C3849_=_C4576 ,\nC3849_=_C4577 ,C3849_=_C4578 ,C3849_=_C4579 ,C3849_=_C4580 ,C3849_=_C4581 ,C3849_=_C4582 ,\nC3858_=_C4554 ,C3858_=_C4562 ,C3858_=_C4566 ,C3858_=_C4567 ,C3858_=_C4568 ,C3858_=_C4569 ,\nC3858_=_C4570 ,C3858_=_C4571 ,C3858_=_C4572 ,C3858_=_C4573 ,C3858_=_C4574 ,C3858_=_C4575 ,\nC3858_=_C4576 ,C3858_=_C4577 ,C3858_=_C4578 ,C3858_=_C4579 ,C3858_=_C4580 ,C3858_=_C4581 ,\nC3858_=_C4582 ,C4530_=_C4547 ,C4530_=_C4583 ,C4530_=_C4593 ,C4530_=_C4595 ,C4530_=_C4596 ,\nC4530_=_C4597 ,C4530_=_C4598 ,C4530_=_C4599 ,C4530_=_C4600 ,C4547_=_C4583 ,C4547_=_C4593 ,\nC4547_=_C4595 ,C4547_=_C4596 ,C4547_=_C4597 ,C4547_=_C4598 ,C4547_=_C4599 ,C4547_=_C4600 ,\nC4554_=_C4562 ,C4554_=_C4566 ,C4554_=_C4567 ,C4554_=_C4568 ,C4554_=_C4569 ,C4554_=_C4570 ,\nC4554_=_C4571 ,C4554_=_C4572 ,C4554_=_C4573 ,C4554_=_C4574 ,C4554_=_C4575 ,C4554_=_C4576 ,\nC4554_=_C4577 ,C4554_=_C4578 ,C4554_=_C4579 ,C4554_=_C4580 ,C4554_=_C4581 ,C4554_=_C4582 ,\nC4562_=_C4566 ,C4562_=_C4567 ,C4562_=_C4568 ,C4562_=_C4569 ,C4562_=_C4570 ,C4562_=_C4571 ,\nC4562_=_C4572 ,C4562_=_C4573 ,C4562_=_C4574 ,C4562_=_C4575 ,C4562_=_C4576 ,C4562_=_C4577 ,\nC4562_=_C4578 ,C4562_=_C4579 ,C4562_=_C4580 ,C4562_=_C4581 ,C4562_=_C4582 ,C4562_=_C4583 ,\nC4566_=_C4567 ,C4566_=_C4568 ,C4566_=_C4569 ,C4566_=_C4570 ,C4566_=_C4571 ,C4566_=_C4572 ,\nC4566_=_C4573 ,C4566_=_C4574 ,C4566_=_C4575 ,C4566_=_C4576 ,C4566_=_C4577 ,C4566_=_C4578 ,\nC4566_=_C4579 ,C4566_=_C4580 ,C4566_=_C4581 ,C4566_=_C4582 ,C4566_=_C4620 ,C4567_=_C4568 ,\nC4567_=_C4569 ,C4567_=_C4570 ,C4567_=_C4571 ,C4567_=_C4572 ,C4567_=_C4573 ,C4567_=_C4574 ,\nC4567_=_C4575 ,C4567_=_C4576 ,C4567_=_C4577 ,C4567_=_C4578</w:t>
      </w:r>
    </w:p>
    <w:p>
      <w:pPr>
        <w:pStyle w:val="PreformattedText"/>
        <w:bidi w:val="0"/>
        <w:spacing w:before="0" w:after="0"/>
        <w:jc w:val="left"/>
        <w:rPr/>
      </w:pPr>
      <w:r>
        <w:rPr/>
        <w:t xml:space="preserve"> </w:t>
      </w:r>
      <w:r>
        <w:rPr/>
        <w:t>,C4567_=_C4579 ,C4567_=_C4580 ,\nC4567_=_C4581 ,C4567_=_C4582 ,C4568_=_C4569 ,C4568_=_C4570 ,C4568_=_C4571 ,C4568_=_C4572 ,\nC4568_=_C4573 ,C4568_=_C4574 ,C4568_=_C4575 ,C4568_=_C4576 ,C4568_=_C4577 ,C4568_=_C4578 ,\nC4568_=_C4579 ,C4568_=_C4580 ,C4568_=_C4581 ,C4568_=_C4582 ,C4569_=_C4570 ,C4569_=_C4571 ,\nC4569_=_C4572 ,C4569_=_C4573 ,C4569_=_C4574 ,C4569_=_C4575 ,C4569_=_C4576 ,C4569_=_C4577 ,\nC4569_=_C4578 ,C4569_=_C4579 ,C4569_=_C4580 ,C4569_=_C4581 ,C4569_=_C4582 ,C4570_=_C4571 ,\nC4570_=_C4572 ,C4570_=_C4573 ,C4570_=_C4574 ,C4570_=_C4575 ,C4570_=_C4576 ,C4570_=_C4577 ,\nC4570_=_C4578 ,C4570_=_C4579 ,C4570_=_C4580 ,C4570_=_C4581 ,C4570_=_C4582 ,C4571_=_C4572 ,\nC4571_=_C4573 ,C4571_=_C4574 ,C4571_=_C4575 ,C4571_=_C4576 ,C4571_=_C4577 ,C4571_=_C4578 ,\nC4571_=_C4579 ,C4571_=_C4580 ,C4571_=_C4581 ,C4571_=_C4582 ,C4572_=_C4573 ,C4572_=_C4574 ,\nC4572_=_C4575 ,C4572_=_C4576 ,C4572_=_C4577 ,C4572_=_C4578 ,C4572_=_C4579 ,C4572_=_C4580 ,\nC4572_=_C4581 ,C4572_=_C4582 ,C4573_=_C4574 ,C4573_=_C4575 ,C4573_=_C4576 ,C4573_=_C4577 ,\nC4573_=_C4578 ,C4573_=_C4579 ,C4573_=_C4580 ,C4573_=_C4581 ,C4573_=_C4582 ,C4574_=_C4575 ,\nC4574_=_C4576 ,C4574_=_C4577 ,C4574_=_C4578 ,C4574_=_C4579 ,C4574_=_C4580 ,C4574_=_C4581 ,\nC4574_=_C4582 ,C4575_=_C4576 ,C4575_=_C4577 ,C4575_=_C4578 ,C4575_=_C4579 ,C4575_=_C4580 ,\nC4575_=_C4581 ,C4575_=_C4582 ,C4576_=_C4577 ,C4576_=_C4578 ,C4576_=_C4579 ,C4576_=_C4580 ,\nC4576_=_C4581 ,C4576_=_C4582 ,C4577_=_C4578 ,C4577_=_C4579 ,C4577_=_C4580 ,C4577_=_C4581 ,\nC4577_=_C4582 ,C4578_=_C4579 ,C4578_=_C4580 ,C4578_=_C4581 ,C4578_=_C4582 ,C4579_=_C4580 ,\nC4579_=_C4581 ,C4579_=_C4582 ,C4580_=_C4581 ,C4580_=_C4582 ,C4581_=_C4582 ,C4583_=_C4593 ,\nC4583_=_C4595 ,C4583_=_C4596 ,C4583_=_C4597 ,C4583_=_C4598 ,C4583_=_C4599 ,C4583_=_C4600 ,\nC4593_=_C4595 ,C4593_=_C4596 ,C4593_=_C4597 ,C4593_=_C4598 ,C4593_=_C4599 ,C4593_=_C4600 ,\nC4593_=_C4601 ,C4595_=_C4596 ,C4595_=_C4597 ,C4595_=_C4598 ,C4595_=_C4599 ,C4595_=_C4600 ,\nC4595_=_C4622 ,C4596_=_C4597 ,C4596_=_C4598 ,C4596_=_C4599 ,C4596_=_C4600 ,C4596_=_C4623 ,\nC4597_=_C4598 ,C4597_=_C4599 ,C4597_=_C4600 ,C4597_=_C4624 ,C4598_=_C4599 ,C4598_=_C4600 ,\nC4598_=_C4625 ,C4599_=_C4600 ,C4599_=_C4626 ,C4600_=_C4627 ,C4601_=_C4620 ,C4601_=_C4621 ,\nC4601_=_C4622 ,C4601_=_C4623 ,C4601_=_C4624 ,C4601_=_C4625 ,C4601_=_C4626 ,C4601_=_C4627 ,\nC4620_=_C4621 ,C4620_=_C4622 ,C4620_=_C4623 ,C4620_=_C4624 ,C4620_=_C4625 ,C4620_=_C4626 ,\nC4620_=_C4627 ,C4621_=_C4622 ,C4621_=_C4623 ,C4621_=_C4624 ,C4621_=_C4625 ,C4621_=_C4626 ,\nC4621_=_C4627 ,C4622_=_C4623 ,C4622_=_C4624 ,C4622_=_C4625 ,C4622_=_C4626 ,C4622_=_C4627 ,\nC4623_=_C4624 ,C4623_=_C4625 ,C4623_=_C4626 ,C4623_=_C4627 ,C4624_=_C4625 ,C4624_=_C4626 ,\nC4624_=_C4627 ,C4625_=_C4626 ,C4625_=_C4627 ,C4626_=_C4627 ,"];538[shape=box, label="id:538 level: 9\n81: C1331 C1332 C1357 C1358 C1360 \nC1362 C1363 C1364 C1365 C1366 C1367 \nC1368 C1369 C1371 C1373 C1374 C1375 \nC1376 C1377 C1378 C1379 C1390 C1393 \nC1403 C1406 C1416 C1420 C1421 C1430 \nC1431 C1432 C1433 C1435 C1436 C1437 \nC1438 C1439 C1440 C1441 C1442 C1443 \nC1444 C1445 C1446 C1476 C1477 C2672 \nC2675 C2689 C2702 C2708 C2713 C2715 \nC2727 C2729 C2730 C2731 C2732 C2733 \nC2734 C2735 C2736 C2737 C2738 C2739 \nC2740 C2741 C2742 C2751 C2752 C2753 \nC2754 C2755 C2756 C2757 C2758 C2759 \nC2760 C2761 C2762 C2763 \n742: C1331_=_C1332( C1331 C1332 ) C1331_=_C1357( C1331 C1357 ) C1331_=_C1358( C1331 C1358 ) C1331_=_C1360( C1331 C1360 ) C1331_=_C1362( C1331 C1362 ) \nC1331_=_C1363( C1331 C1363 ) C1331_=_C1364( C1331 C1364 ) C1331_=_C1365( C1331 C1365 ) C1331_=_C1366( C1331 C1366 ) C1331_=_C1367( C1331 C1367 ) C1332_=_C1368( C1332 C1368 ) \nC1332_=_C1369( C1332 C1369 ) C1332_=_C1371( C1332 C1371 ) C1332_=_C1373( C1332 C1373 ) C1332_=_C1374( C1332 C1374 ) C1332_=_C1375( C1332 C1375 ) C1332_=_C1376( C1332 C1376 ) \nC1332_=_C1377( C1332 C1377 ) C1332_=_C1378( C1332 C1378 ) C1332_=_C1379( C1332 C1379 ) C1357_=_C1358( C1357 C1358 ) C1357_=_C1360( C1357 C1360 ) C1357_=_C1362( C1357 C1362 ) \nC1357_=_C1363( C1357 C1363 ) C1357_=_C1364( C1357 C1364 ) C1357_=_C1365( C1357 C1365 ) C1357_=_C1366( C1357 C1366 ) C1357_=_C1367( C1357 C1367 ) C1357_=_C1368( C1357 C1368 ) \nC1358_=_C1360( C1358 C1360 ) C1358_=_C1362( C1358 C1362 ) C1358_=_C1363( C1358 C1363 ) C1358_=_C1364( C1358 C1364 ) C1358_=_C1365( C1358 C1365 ) C1358_=_C1366( C1358 C1366 ) \nC1358_=_C1367( C1358 C1367 ) C1358_=_C1403( C1358 C1403 ) C1358_=_C1406( C1358 C1406 ) C1360_=_C1362( C1360 C1362 ) C1360_=_C1363( C1360 C1363 ) C1360_=_C1364( C1360 C1364 ) \nC1360_=_C1365( C1360 C1365 ) C1360_=_C1366( C1360 C1366 ) C1360_=_C1367( C1360 C1367 ) C1360_=_C1371( C1360 C1371 ) C1360_=_C1416( C1360 C1416 ) C1360_=_C1420( C1360 C1420 ) \nC1360_=_C1421( C1360 C1421 ) C1362_=_C1363( C1362 C1363 ) C1362_=_C1364( C1362 C1364 ) C1362_=_C1365( C1362 C1365 ) C1362_=_C1366( C1362 C1366 ) C1362_=_C1367( C1362 C1367 ) \nC1362_=_C1373( C1362 C1373 ) C1363_=_C1364( C1363 C1364 ) C1363_=_C1365( C1363 C1365 ) C1363_=_C1366( C1363 C1366 ) C1363_=_C1367( C1363 C1367 ) C1363_=_C1435( C1363 C1435 ) \nC1363_=_C2732( C1363 C2732 ) C1364_=_C1365( C1364 C1365 ) C1364_=_C1366( C1364 C1366 ) C1364_=_C1367( C1364 C1367 ) C1365_=_C1366( C1365 C1366 ) C1365_=_C1367( C1365 C1367 ) \nC1366_=_C1367( C1366 C1367 ) C1368_=_C1369( C1368 C1369 ) C1368_=_C1371( C1368 C1371 ) C1368_=_C1373( C1368 C1373 ) C1368_=_C1374( C1368 C1374 ) C1368_=_C1375( C1368 C1375 ) \nC1368_=_C1376( C1368 C1376 ) C1368_=_C1377( C1368 C1377 ) C1368_=_C1378( C1368 C1378 ) C1368_=_C1379( C1368 C1379 ) C1369_=_C1371( C1369 C1371 ) C1369_=_C1373( C1369 C1373 ) \nC1369_=_C1374( C1369 C1374 ) C1369_=_C1375( C1369 C1375 ) C1369_=_C1376( C1369 C1376 ) C1369_=_C1377( C1369 C1377 ) C1369_=_C1378( C1369 C1378 ) C1369_=_C1379( C1369 C1379 ) \nC1369_=_C1390( C1369 C1390 ) C1369_=_C1393( C1369 C1393 ) C1371_=_C1373( C1371 C1373 ) C1371_=_C1374( C1371 C1374 ) C1371_=_C1375( C1371 C1375 ) C1371_=_C1376( C1371 C1376 ) \nC1371_=_C1377( C1371 C1377 ) C1371_=_C1378( C1371 C1378 ) C1371_=_C1379( C1371 C1379 ) C1371_=_C1416( C1371 C1416 ) C1371_=_C1420( C1371 C1420 ) C1371_=_C1421( C1371 C1421 ) \nC1373_=_C1374( C1373 C1374 ) C1373_=_C1375( C1373 C1375 ) C1373_=_C1376( C1373 C1376 ) C1373_=_C1377( C1373 C1377 ) C1373_=_C1378( C1373 C1378 ) C1373_=_C1379( C1373 C1379 ) \nC1374_=_C1375( C1374 C1375 ) C1374_=_C1376( C1374 C1376 ) C1374_=_C1377( C1374 C1377 ) C1374_=_C1378( C1374 C1378 ) C1374_=_C1379( C1374 C1379 ) C1374_=_C2729( C1374 C2729 ) \nC1375_=_C1376( C1375 C1376 ) C1375_=_C1377( C1375 C1377 ) C1375_=_C1378( C1375 C1378 ) C1375_=_C1379( C1375 C1379 ) C1375_=_C2730( C1375 C2730 ) C1376_=_C1377( C1376 C1377 ) \nC1376_=_C1378( C1376 C1378 ) C1376_=_C1379( C1376 C1379 ) C1376_=_C2751( C1376 C2751 ) C1377_=_C1378( C1377 C1378 ) C1377_=_C1379( C1377 C1379 ) C1377_=_C2731( C1377 C2731 ) \nC1378_=_C1379( C1378 C1379 ) C1378_=_C1436( C1378 C1436 ) C1379_=_C1437( C1379 C1437 ) C1390_=_C1393( C1390 C1393 ) C1390_=_C1403( C1390 C1403 ) C1390_=_C1416( C1390 C1416 ) \nC1390_=_C1430( C1390 C1430 ) C1390_=_C1431( C1390 C1431 ) C1390_=_C1432( C1390 C1432 ) C1390_=_C1433( C1390 C1433 ) C1390_=_C1435( C1390 C1435 ) C1390_=_C1436( C1390 C1436 ) \nC1390_=_C1437( C1390 C1437 ) C1390_=_C1438( C1390 C1438 ) C1390_=_C1439( C1390 C1439 ) C1390_=_C1440( C1390 C1440 ) C1390_=_C1441( C1390 C1441 ) C1390_=_C1442( C1390 C1442 ) \nC1390_=_C1443( C1390 C1443 ) C1390_=_C1444( C1390 C1444 ) C1390_=_C1445( C1390 C1445 ) C1390_=_C1446( C1390 C1446 ) C1393_=_C1406( C1393 C1406 ) C1393_=_C1421( C1393 C1421 ) \nC1393_=_C1477( C1393 C1477 ) C1393_=_C2675( C1393 C2675 ) C1393_=_C2689( C1393 C2689 ) C1393_=_C2715( C1393 C2715 ) C1393_=_C2742( C1393 C2742 ) C1393_=_C2751( C1393 C2751 ) \nC1393_=_C2752( C1393 C2752 ) C1393_=_C2753( C1393 C2753 ) C1393_=_C2754( C1393 C2754 ) C1393_=_C2755( C1393 C2755 ) C1393_=_C2756( C1393 C2756 ) C1393_=_C2757( C1393 C2757 ) \nC1393_=_C2758( C1393 C2758 ) C1393_=_C2759( C1393 C2759 ) C1393_=_C2760( C1393 C2760 ) C1393_=_C2761( C1393 C2761 ) C1393_=_C2762( C1393 C2762 ) C1393_=_C2763( C1393 C2763 ) \nC1403_=_C1406( C1403 C1406 ) C1403_=_C1416( C1403 C1416 ) C1403_=_C1430( C1403 C1430 ) C1403_=_C1431( C1403 C1431 ) C1403_=_C1432( C1403 C1432 ) C1403_=_C1433( C1403 C1433 ) \nC1403_=_C1435( C1403 C1435 ) C1403_=_C1436( C1403 C1436 ) C1403_=_C1437( C1403 C1437 ) C1403_=_C1438( C1403 C1438 ) C1403_=_C1439( C1403 C1439 ) C1403_=_C1440( C1403 C1440 ) \nC1403_=_C1441( C1403 C1441 ) C1403_=_C1442( C1403 C1442 ) C1403_=_C1443( C1403 C1443 ) C1403_=_C1444( C1403 C1444 ) C1403_=_C1445( C1403 C1445 ) C1403_=_C1446( C1403 C1446 ) \nC1406_=_C1421( C1406 C1421 ) C1406_=_C1477( C1406 C1477 ) C1406_=_C2675( C1406 C2675 ) C1406_=_C2689( C1406 C2689 ) C1406_=_C2715( C1406 C2715 ) C1406_=_C2742( C1406 C2742 ) \nC1406_=_C2751( C1406 C2751 ) C1406_=_C2752( C1406 C2752 ) C1406_=_C2753( C1406 C2753 ) C1406_=_C2754( C1406 C2754 ) C1406_=_C2755( C1406 C2755 ) C1406_=_C2756( C1406 C2756 ) \nC1406_=_C2757( C1406 C2757 ) C1406_=_C2758( C1406 C2758 ) C1406_=_C2759( C1406 C2759 ) C1406_=_C2760( C1406 C2760 ) C1406_=_C2761( C1406 C2761 ) C1406_=_C2762( C1406 C2762 ) \nC1406_=_C2763( C1406 C2763 ) C1416_=_C1420( C1416 C1420 ) C1416_=_C1421( C1416 C1421 ) C1416_=_C1430( C1416 C1430 ) C1416_=_C1431( C1416 C1431 ) C1416_=_C1432( C1416 C1432 ) \nC1416_=_C1433( C1416 C1433 ) C1416_=_C1435( C1416 C1435 ) C1416_=_C1436( C1416 C1436 ) C1416_=_C1437( C1416 C1437 ) C1416_=_C1438( C1416 C1438 ) C1416_=_C1439( C1416 C1439 ) \nC1416_=_C1440( C1416 C1440 ) C1416_=_C1441( C1416 C1441 ) C1416_=_C1442( C1416 C1442 ) C1416_=_C1443( C1416 C1443 ) C1416_=_C1444( C1416 C1444 ) C1416_=_C1445( C1416 C1445 ) \nC1416_=_C1446( C1416 C1446 ) C1420_=_C1421( C1420 C1421 ) C1420_=_C1432( C1420 C1432 ) C1420_=_C1476( C1420 C1476 ) C1420_=_C2672( C1420 C2672 ) C1420_=_C2702( C1420 C2702 ) \nC1420_=_C2708( C1420 C2708 ) C1420_=_C2713( C1420 C2713 ) C1420_=_C2727( C1420 C2727 ) C1420_=_C2729(</w:t>
      </w:r>
    </w:p>
    <w:p>
      <w:pPr>
        <w:pStyle w:val="PreformattedText"/>
        <w:bidi w:val="0"/>
        <w:spacing w:before="0" w:after="0"/>
        <w:jc w:val="left"/>
        <w:rPr/>
      </w:pPr>
      <w:r>
        <w:rPr/>
        <w:t xml:space="preserve"> </w:t>
      </w:r>
      <w:r>
        <w:rPr/>
        <w:t>C1420 C2729 ) C1420_=_C2730( C1420 C2730 ) C1420_=_C2731( C1420 C2731 ) \nC1420_=_C2732( C1420 C2732 ) C1420_=_C2733( C1420 C2733 ) C1420_=_C2734( C1420 C2734 ) C1420_=_C2735( C1420 C2735 ) C1420_=_C2736( C1420 C2736 ) C1420_=_C2737( C1420 C2737 ) \nC1420_=_C2738( C1420 C2738 ) C1420_=_C2739( C1420 C2739 ) C1420_=_C2740( C1420 C2740 ) C1420_=_C2741( C1420 C2741 ) C1421_=_C1477( C1421 C1477 ) C1421_=_C2675( C1421 C2675 ) \nC1421_=_C2689( C1421 C2689 ) C1421_=_C2715( C1421 C2715 ) C1421_=_C2742( C1421 C2742 ) C1421_=_C2751( C1421 C2751 ) C1421_=_C2752( C1421 C2752 ) C1421_=_C2753( C1421 C2753 ) \nC1421_=_C2754( C1421 C2754 ) C1421_=_C2755( C1421 C2755 ) C1421_=_C2756( C1421 C2756 ) C1421_=_C2757( C1421 C2757 ) C1421_=_C2758( C1421 C2758 ) C1421_=_C2759( C1421 C2759 ) \nC1421_=_C2760( C1421 C2760 ) C1421_=_C2761( C1421 C2761 ) C1421_=_C2762( C1421 C2762 ) C1421_=_C2763( C1421 C2763 ) C1430_=_C1431( C1430 C1431 ) C1430_=_C1432( C1430 C1432 ) \nC1430_=_C1433( C1430 C1433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76( C1430 C1476 ) C1430_=_C1477( C1430 C1477 ) C1431_=_C1432( C1431 C1432 ) C1431_=_C1433( C1431 C1433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2713( C1431 C2713 ) \nC1431_=_C2715( C1431 C2715 ) C1432_=_C1433( C1432 C1433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76( C1432 C1476 ) C1432_=_C2672( C1432 C2672 ) C1432_=_C2702( C1432 C2702 ) C1432_=_C2708( C1432 C2708 ) \nC1432_=_C2713( C1432 C2713 ) C1432_=_C2727( C1432 C2727 ) C1432_=_C2729( C1432 C2729 ) C1432_=_C2730( C1432 C2730 ) C1432_=_C2731( C1432 C2731 ) C1432_=_C2732( C1432 C2732 ) \nC1432_=_C2733( C1432 C2733 ) C1432_=_C2734( C1432 C2734 ) C1432_=_C2735( C1432 C2735 ) C1432_=_C2736( C1432 C2736 ) C1432_=_C2737( C1432 C2737 ) C1432_=_C2738( C1432 C2738 ) \nC1432_=_C2739( C1432 C2739 ) C1432_=_C2740( C1432 C2740 ) C1432_=_C2741( C1432 C2741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2727( C1433 C2727 ) C1433_=_C2742( C1433 C2742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2732( C1435 C2732 ) C1436_=_C1437( C1436 C1437 ) \nC1436_=_C1438( C1436 C1438 ) C1436_=_C1439( C1436 C1439 ) C1436_=_C1440( C1436 C1440 ) C1436_=_C1441( C1436 C1441 ) C1436_=_C1442( C1436 C1442 ) C1436_=_C1443( C1436 C1443 ) \nC1436_=_C1444( C1436 C1444 ) C1436_=_C1445( C1436 C1445 ) C1436_=_C1446( C1436 C1446 ) C1437_=_C1438( C1437 C1438 ) C1437_=_C1439( C1437 C1439 ) C1437_=_C1440( C1437 C1440 ) \nC1437_=_C1441( C1437 C1441 ) C1437_=_C1442( C1437 C1442 ) C1437_=_C1443( C1437 C1443 ) C1437_=_C1444( C1437 C1444 ) C1437_=_C1445( C1437 C1445 ) C1437_=_C1446( C1437 C1446 ) \nC1438_=_C1439( C1438 C1439 ) C1438_=_C1440( C1438 C1440 ) C1438_=_C1441( C1438 C1441 ) C1438_=_C1442( C1438 C1442 ) C1438_=_C1443( C1438 C1443 ) C1438_=_C1444( C1438 C1444 ) \nC1438_=_C1445( C1438 C1445 ) C1438_=_C1446( C1438 C1446 ) C1438_=_C2739( C1438 C2739 ) C1438_=_C2755( C1438 C2755 ) C1439_=_C1440( C1439 C1440 ) C1439_=_C1441( C1439 C1441 ) \nC1439_=_C1442( C1439 C1442 ) C1439_=_C1443( C1439 C1443 ) C1439_=_C1444( C1439 C1444 ) C1439_=_C1445( C1439 C1445 ) C1439_=_C1446( C1439 C1446 ) C1439_=_C2756( C1439 C2756 ) \nC1440_=_C1441( C1440 C1441 ) C1440_=_C1442( C1440 C1442 ) C1440_=_C1443( C1440 C1443 ) C1440_=_C1444( C1440 C1444 ) C1440_=_C1445( C1440 C1445 ) C1440_=_C1446( C1440 C1446 ) \nC1440_=_C2757( C1440 C2757 ) C1441_=_C1442( C1441 C1442 ) C1441_=_C1443( C1441 C1443 ) C1441_=_C1444( C1441 C1444 ) C1441_=_C1445( C1441 C1445 ) C1441_=_C1446( C1441 C1446 ) \nC1441_=_C2758( C1441 C2758 ) C1442_=_C1443( C1442 C1443 ) C1442_=_C1444( C1442 C1444 ) C1442_=_C1445( C1442 C1445 ) C1442_=_C1446( C1442 C1446 ) C1442_=_C2759( C1442 C2759 ) \nC1443_=_C1444( C1443 C1444 ) C1443_=_C1445( C1443 C1445 ) C1443_=_C1446( C1443 C1446 ) C1443_=_C2760( C1443 C2760 ) C1444_=_C1445( C1444 C1445 ) C1444_=_C1446( C1444 C1446 ) \nC1444_=_C2761( C1444 C2761 ) C1445_=_C1446( C1445 C1446 ) C1445_=_C2762( C1445 C2762 ) C1446_=_C2763( C1446 C2763 ) C1476_=_C1477( C1476 C1477 ) C1476_=_C2672( C1476 C2672 ) \nC1476_=_C2702( C1476 C2702 ) C1476_=_C2708( C1476 C2708 ) C1476_=_C2713( C1476 C2713 ) C1476_=_C2727( C1476 C2727 ) C1476_=_C2729( C1476 C2729 ) C1476_=_C2730( C1476 C2730 ) \nC1476_=_C2731( C1476 C2731 ) C1476_=_C2732( C1476 C2732 ) C1476_=_C2733( C1476 C2733 ) C1476_=_C2734( C1476 C2734 ) C1476_=_C2735( C1476 C2735 ) C1476_=_C2736( C1476 C2736 ) \nC1476_=_C2737( C1476 C2737 ) C1476_=_C2738( C1476 C2738 ) C1476_=_C2739( C1476 C2739 ) C1476_=_C2740( C1476 C2740 ) C1476_=_C2741( C1476 C2741 ) C1477_=_C2675( C1477 C2675 ) \nC1477_=_C2689( C1477 C2689 ) C1477_=_C2715( C1477 C2715 ) C1477_=_C2742( C1477 C2742 ) C1477_=_C2751( C1477 C2751 ) C1477_=_C2752( C1477 C2752 ) C1477_=_C2753( C1477 C2753 ) \nC1477_=_C2754( C1477 C2754 ) C1477_=_C2755( C1477 C2755 ) C1477_=_C2756( C1477 C2756 ) C1477_=_C2757( C1477 C2757 ) C1477_=_C2758( C1477 C2758 ) C1477_=_C2759( C1477 C2759 ) \nC1477_=_C2760( C1477 C2760 ) C1477_=_C2761( C1477 C2761 ) C1477_=_C2762( C1477 C2762 ) C1477_=_C2763( C1477 C2763 ) C2672_=_C2675( C2672 C2675 ) C2672_=_C2702( C2672 C2702 ) \nC2672_=_C2708( C2672 C2708 ) C2672_=_C2713( C2672 C2713 ) C2672_=_C2727( C2672 C2727 ) C2672_=_C2729( C2672 C2729 ) C2672_=_C2730( C2672 C2730 ) C2672_=_C2731( C2672 C2731 ) \nC2672_=_C2732( C2672 C2732 ) C2672_=_C2733( C2672 C2733 ) C2672_=_C2734( C2672 C2734 ) C2672_=_C2735( C2672 C2735 ) C2672_=_C2736( C2672 C2736 ) C2672_=_C2737( C2672 C2737 ) \nC2672_=_C2738( C2672 C2738 ) C2672_=_C2739( C2672 C2739 ) C2672_=_C2740( C2672 C2740 ) C2672_=_C2741( C2672 C2741 ) C2675_=_C2689( C2675 C2689 ) C2675_=_C2715( C2675 C2715 ) \nC2675_=_C2742( C2675 C2742 ) C2675_=_C2751( C2675 C2751 ) C2675_=_C2752( C2675 C2752 ) C2675_=_C2753( C2675 C2753 ) C2675_=_C2754( C2675 C2754 ) C2675_=_C2755( C2675 C2755 ) \nC2675_=_C2756( C2675 C2756 ) C2675_=_C2757( C2675 C2757 ) C2675_=_C2758( C2675 C2758 ) C2675_=_C2759( C2675 C2759 ) C2675_=_C2760( C2675 C2760 ) C2675_=_C2761( C2675 C2761 ) \nC2675_=_C2762( C2675 C2762 ) C2675_=_C2763( C2675 C2763 ) C2689_=_C2715( C2689 C2715 ) C2689_=_C2742( C2689 C2742 ) C2689_=_C2751( C2689 C2751 ) C2689_=_C2752( C2689 C2752 ) \nC2689_=_C2753( C2689 C2753 ) C2689_=_C2754( C2689 C2754 ) C2689_=_C2755( C2689 C2755 ) C2689_=_C2756( C2689 C2756 ) C2689_=_C2757( C2689 C2757 ) C2689_=_C2758( C2689 C2758 ) \nC2689_=_C2759( C2689 C2759 ) C2689_=_C2760( C2689 C2760 ) C2689_=_C2761( C2689 C2761 ) C2689_=_C2762( C2689 C2762 ) C2689_=_C2763( C2689 C2763 ) C2702_=_C2708( C2702 C2708 ) \nC2702_=_C2713( C2702 C2713 ) C2702_=_C2727( C2702 C2727 ) C2702_=_C2729( C2702 C2729 ) C2702_=_C2730( C2702 C2730 ) C2702_=_C2731( C2702 C2731 ) C2702_=_C2732( C2702 C2732 ) \nC2702_=_C2733( C2702 C2733 ) C2702_=_C2734( C2702 C2734 ) C2702_=_C2735( C2702 C2735 ) C2702_=_C2736( C2702 C2736 ) C2702_=_C2737( C2702 C2737 ) C2702_=_C2738( C2702 C2738 ) \nC2702_=_C2739( C2702 C2739 ) C2702_=_C2740( C2702 C2740 ) C2702_=_C2741( C2702 C2741 ) C2708_=_C2713( C2708 C2713 ) C2708_=_C2727( C2708 C2727 ) C2708_=_C2729( C2708 C2729 ) \nC2708_=_C2730( C2708 C2730 ) C2708_=_C2731( C2708 C2731 ) C2708_=_C2732( C2708 C2732 ) C2708_=_C2733( C2708 C2733 ) C2708_=_C2734( C2708 C2734 ) C2708_=_C2735( C2708 C2735 ) \nC2708_=_C2736( C2708 C2736 ) C2708_=_C2737( C2708 C2737 ) C2708_=_C2738( C2708 C2738 ) C2708_=_C2739( C2708 C2739 ) C2708_=_C2740( C2708 C2740 ) C2708_=_C2741( C2708 C2741 ) \nC2713_=_C2715( C2713 C2715 ) C2713_=_C2727( C2713 C2727 ) C2713_=_C2729( C2713 C2729 ) C2713_=_C2730( C2713 C2730 ) C2713_=_C2731( C2713 C2731 ) C2713_=_C2732( C2713 C2732 ) \nC2713_=_C2733( C2713 C2733 ) C2713_=_C2734( C2713 C2734 ) C2713_=_C2735( C2713 C2735 ) C2713_=_C2736( C2713 C2736 ) C2713_=_C2737( C2713 C2737 ) C2713_=_C2738( C2713 C2738 ) \nC2713_=_C2739( C2713 C2739 ) C2713_=_C2740( C2713 C2740 ) C2713_=_C2741( C2713 C2741 ) C2715_=_C2742( C2715 C2742 ) C2715_=_C2751( C2715 C2751 ) C2715_=_C2752( C2715 C2752 ) \nC2715_=_C2753( C2715 C2753 ) C2715_=_C2754( C2715 C2754 ) C2715_=_C2755( C2715 C2755 ) C2715_=_C2756( C2715 C2756 ) C2715_=_C2757( C2715 C2757 ) C2715_=_C2758( C2715 C2758 ) \nC2715_=_C2759( C2715 C2759 ) C2715_=_C2760( C2715 C2760 ) C2715_=_C2761( C2715 C2761 ) C2715_=_C2762( C2715 C2762 ) C2715_=_C2763( C2715 C2763 ) C2727_=_C2729( C2727 C2729 ) \nC2727_=_C2730( C2727 C2730 ) C2727_=_C2731( C2727 C2731 ) C2727_=_C2732( C2727 C2732 ) C2727_=_C2733( C2727 C2733 ) C2727_=_C2734( C2727 C2734 ) C2727_=_C2735(</w:t>
      </w:r>
    </w:p>
    <w:p>
      <w:pPr>
        <w:pStyle w:val="PreformattedText"/>
        <w:bidi w:val="0"/>
        <w:spacing w:before="0" w:after="0"/>
        <w:jc w:val="left"/>
        <w:rPr/>
      </w:pPr>
      <w:r>
        <w:rPr/>
        <w:t xml:space="preserve"> </w:t>
      </w:r>
      <w:r>
        <w:rPr/>
        <w:t>C2727 C2735 ) \nC2727_=_C2736( C2727 C2736 ) C2727_=_C2737( C2727 C2737 ) C2727_=_C2738( C2727 C2738 ) C2727_=_C2739( C2727 C2739 ) C2727_=_C2740( C2727 C2740 ) C2727_=_C2741( C2727 C2741 ) \nC2727_=_C2742( C2727 C2742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1_=_C2732( C2731 C2732 ) C2731_=_C2733( C2731 C2733 ) C2731_=_C2734( C2731 C2734 ) C2731_=_C2735( C2731 C2735 ) C2731_=_C2736( C2731 C2736 ) C2731_=_C2737( C2731 C2737 ) \nC2731_=_C2738( C2731 C2738 ) C2731_=_C2739( C2731 C2739 ) C2731_=_C2740( C2731 C2740 ) C2731_=_C2741( C2731 C2741 ) C2732_=_C2733( C2732 C2733 ) C2732_=_C2734( C2732 C2734 ) \nC2732_=_C2735( C2732 C2735 ) C2732_=_C2736( C2732 C2736 ) C2732_=_C2737( C2732 C2737 ) C2732_=_C2738( C2732 C2738 ) C2732_=_C2739( C2732 C2739 ) C2732_=_C2740( C2732 C2740 ) \nC2732_=_C2741( C2732 C2741 ) C2733_=_C2734( C2733 C2734 ) C2733_=_C2735( C2733 C2735 ) C2733_=_C2736( C2733 C2736 ) C2733_=_C2737( C2733 C2737 ) C2733_=_C2738( C2733 C2738 ) \nC2733_=_C2739( C2733 C2739 ) C2733_=_C2740( C2733 C2740 ) C2733_=_C2741( C2733 C2741 ) C2734_=_C2735( C2734 C2735 ) C2734_=_C2736( C2734 C2736 ) C2734_=_C2737( C2734 C2737 ) \nC2734_=_C2738( C2734 C2738 ) C2734_=_C2739( C2734 C2739 ) C2734_=_C2740( C2734 C2740 ) C2734_=_C2741( C2734 C2741 ) C2735_=_C2736( C2735 C2736 ) C2735_=_C2737( C2735 C2737 ) \nC2735_=_C2738( C2735 C2738 ) C2735_=_C2739( C2735 C2739 ) C2735_=_C2740( C2735 C2740 ) C2735_=_C2741( C2735 C2741 ) C2736_=_C2737( C2736 C2737 ) C2736_=_C2738( C2736 C2738 ) \nC2736_=_C2739( C2736 C2739 ) C2736_=_C2740( C2736 C2740 ) C2736_=_C2741( C2736 C2741 ) C2737_=_C2738( C2737 C2738 ) C2737_=_C2739( C2737 C2739 ) C2737_=_C2740( C2737 C2740 ) \nC2737_=_C2741( C2737 C2741 ) C2737_=_C2753( C2737 C2753 ) C2738_=_C2739( C2738 C2739 ) C2738_=_C2740( C2738 C2740 ) C2738_=_C2741( C2738 C2741 ) C2738_=_C2754( C2738 C2754 ) \nC2739_=_C2740( C2739 C2740 ) C2739_=_C2741( C2739 C2741 ) C2739_=_C2755( C2739 C2755 ) C2740_=_C2741( C2740 C2741 ) C2742_=_C2751( C2742 C2751 ) C2742_=_C2752( C2742 C2752 ) \nC2742_=_C2753( C2742 C2753 ) C2742_=_C2754( C2742 C2754 ) C2742_=_C2755( C2742 C2755 ) C2742_=_C2756( C2742 C2756 ) C2742_=_C2757( C2742 C2757 ) C2742_=_C2758( C2742 C2758 ) \nC2742_=_C2759( C2742 C2759 ) C2742_=_C2760( C2742 C2760 ) C2742_=_C2761( C2742 C2761 ) C2742_=_C2762( C2742 C2762 ) C2742_=_C2763( C2742 C2763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3_=_C2754( C2753 C2754 ) C2753_=_C2755( C2753 C2755 ) \nC2753_=_C2756( C2753 C2756 ) C2753_=_C2757( C2753 C2757 ) C2753_=_C2758( C2753 C2758 ) C2753_=_C2759( C2753 C2759 ) C2753_=_C2760( C2753 C2760 ) C2753_=_C2761( C2753 C2761 ) \nC2753_=_C2762( C2753 C2762 ) C2753_=_C2763( C2753 C2763 ) C2754_=_C2755( C2754 C2755 ) C2754_=_C2756( C2754 C2756 ) C2754_=_C2757( C2754 C2757 ) C2754_=_C2758( C2754 C2758 ) \nC2754_=_C2759( C2754 C2759 ) C2754_=_C2760( C2754 C2760 ) C2754_=_C2761( C2754 C2761 ) C2754_=_C2762( C2754 C2762 ) C2754_=_C2763( C2754 C2763 ) C2755_=_C2756( C2755 C2756 ) \nC2755_=_C2757( C2755 C2757 ) C2755_=_C2758( C2755 C2758 ) C2755_=_C2759( C2755 C2759 ) C2755_=_C2760( C2755 C2760 ) C2755_=_C2761( C2755 C2761 ) C2755_=_C2762( C2755 C2762 ) \nC2755_=_C2763( C2755 C2763 ) C2756_=_C2757( C2756 C2757 ) C2756_=_C2758( C2756 C2758 ) C2756_=_C2759( C2756 C2759 ) C2756_=_C2760( C2756 C2760 ) C2756_=_C2761( C2756 C2761 ) \nC2756_=_C2762( C2756 C2762 ) C2756_=_C2763( C2756 C2763 ) C2757_=_C2758( C2757 C2758 ) C2757_=_C2759( C2757 C2759 ) C2757_=_C2760( C2757 C2760 ) C2757_=_C2761( C2757 C2761 ) \nC2757_=_C2762( C2757 C2762 ) C2757_=_C2763( C2757 C2763 ) C2758_=_C2759( C2758 C2759 ) C2758_=_C2760( C2758 C2760 ) C2758_=_C2761( C2758 C2761 ) C2758_=_C2762( C2758 C2762 ) \nC2758_=_C2763( C2758 C2763 ) C2759_=_C2760( C2759 C2760 ) C2759_=_C2761( C2759 C2761 ) C2759_=_C2762( C2759 C2762 ) C2759_=_C2763( C2759 C2763 ) C2760_=_C2761( C2760 C2761 ) \nC2760_=_C2762( C2760 C2762 ) C2760_=_C2763( C2760 C2763 ) C2761_=_C2762( C2761 C2762 ) C2761_=_C2763( C2761 C2763 ) C2762_=_C2763( C2762 C2763 ) "];480-&gt;538[label="80: C1331 C1332 C1357 C1358 C1360 \nC1362 C1363 C1364 C1365 C1366 C1367 \nC1368 C1369 C1371 C1373 C1374 C1375 \nC1376 C1377 C1378 C1379 C1390 C1393 \nC1403 C1406 C1416 C1420 C1421 C1430 \nC1431 C1433 C1435 C1436 C1437 C1438 \nC1439 C1440 C1441 C1442 C1443 C1444 \nC1445 C1446 C1476 C1477 C2672 C2675 \nC2689 C2702 C2708 C2713 C2715 C2727 \nC2729 C2730 C2731 C2732 C2733 C2734 \nC2735 C2736 C2737 C2738 C2739 C2740 \nC2741 C2742 C2751 C2752 C2753 C2754 \nC2755 C2756 C2757 C2758 C2759 C2760 \nC2761 C2762 C2763 \n704: C1331_=_C1332 ,C1331_=_C1357 ,C1331_=_C1358 ,C1331_=_C1360 ,C1331_=_C1362 ,\nC1331_=_C1363 ,C1331_=_C1364 ,C1331_=_C1365 ,C1331_=_C1366 ,C1331_=_C1367 ,C1332_=_C1368 ,\nC1332_=_C1369 ,C1332_=_C1371 ,C1332_=_C1373 ,C1332_=_C1374 ,C1332_=_C1375 ,C1332_=_C1376 ,\nC1332_=_C1377 ,C1332_=_C1378 ,C1332_=_C1379 ,C1357_=_C1358 ,C1357_=_C1360 ,C1357_=_C1362 ,\nC1357_=_C1363 ,C1357_=_C1364 ,C1357_=_C1365 ,C1357_=_C1366 ,C1357_=_C1367 ,C1357_=_C1368 ,\nC1358_=_C1360 ,C1358_=_C1362 ,C1358_=_C1363 ,C1358_=_C1364 ,C1358_=_C1365 ,C1358_=_C1366 ,\nC1358_=_C1367 ,C1358_=_C1403 ,C1358_=_C1406 ,C1360_=_C1362 ,C1360_=_C1363 ,C1360_=_C1364 ,\nC1360_=_C1365 ,C1360_=_C1366 ,C1360_=_C1367 ,C1360_=_C1371 ,C1360_=_C1416 ,C1360_=_C1420 ,\nC1360_=_C1421 ,C1362_=_C1363 ,C1362_=_C1364 ,C1362_=_C1365 ,C1362_=_C1366 ,C1362_=_C1367 ,\nC1362_=_C1373 ,C1363_=_C1364 ,C1363_=_C1365 ,C1363_=_C1366 ,C1363_=_C1367 ,C1363_=_C1435 ,\nC1363_=_C2732 ,C1364_=_C1365 ,C1364_=_C1366 ,C1364_=_C1367 ,C1365_=_C1366 ,C1365_=_C1367 ,\nC1366_=_C1367 ,C1368_=_C1369 ,C1368_=_C1371 ,C1368_=_C1373 ,C1368_=_C1374 ,C1368_=_C1375 ,\nC1368_=_C1376 ,C1368_=_C1377 ,C1368_=_C1378 ,C1368_=_C1379 ,C1369_=_C1371 ,C1369_=_C1373 ,\nC1369_=_C1374 ,C1369_=_C1375 ,C1369_=_C1376 ,C1369_=_C1377 ,C1369_=_C1378 ,C1369_=_C1379 ,\nC1369_=_C1390 ,C1369_=_C1393 ,C1371_=_C1373 ,C1371_=_C1374 ,C1371_=_C1375 ,C1371_=_C1376 ,\nC1371_=_C1377 ,C1371_=_C1378 ,C1371_=_C1379 ,C1371_=_C1416 ,C1371_=_C1420 ,C1371_=_C1421 ,\nC1373_=_C1374 ,C1373_=_C1375 ,C1373_=_C1376 ,C1373_=_C1377 ,C1373_=_C1378 ,C1373_=_C1379 ,\nC1374_=_C1375 ,C1374_=_C1376 ,C1374_=_C1377 ,C1374_=_C1378 ,C1374_=_C1379 ,C1374_=_C2729 ,\nC1375_=_C1376 ,C1375_=_C1377 ,C1375_=_C1378 ,C1375_=_C1379 ,C1375_=_C2730 ,C1376_=_C1377 ,\nC1376_=_C1378 ,C1376_=_C1379 ,C1376_=_C2751 ,C1377_=_C1378 ,C1377_=_C1379 ,C1377_=_C2731 ,\nC1378_=_C1379 ,C1378_=_C1436 ,C1379_=_C1437 ,C1390_=_C1393 ,C1390_=_C1403 ,C1390_=_C1416 ,\nC1390_=_C1430 ,C1390_=_C1431 ,C1390_=_C1433 ,C1390_=_C1435 ,C1390_=_C1436 ,C1390_=_C1437 ,\nC1390_=_C1438 ,C1390_=_C1439 ,C1390_=_C1440 ,C1390_=_C1441 ,C1390_=_C1442 ,C1390_=_C1443 ,\nC1390_=_C1444 ,C1390_=_C1445 ,C1390_=_C1446 ,C1393_=_C1406 ,C1393_=_C1421 ,C1393_=_C1477 ,\nC1393_=_C2675 ,C1393_=_C2689 ,C1393_=_C2715 ,C1393_=_C2742 ,C1393_=_C2751 ,C1393_=_C2752 ,\nC1393_=_C2753 ,C1393_=_C2754 ,C1393_=_C2755 ,C1393_=_C2756 ,C1393_=_C2757 ,C1393_=_C2758 ,\nC1393_=_C2759 ,C1393_=_C2760 ,C1393_=_C2761 ,C1393_=_C2762 ,C1393_=_C2763 ,C1403_=_C1406 ,\nC1403_=_C1416 ,C1403_=_C1430 ,C1403_=_C1431 ,C1403_=_C1433 ,C1403_=_C1435 ,C1403_=_C1436 ,\nC1403_=_C1437 ,C1403_=_C1438 ,C1403_=_C1439 ,C1403_=_C1440 ,C1403_=_C1441 ,C1403_=_C1442 ,\nC1403_=_C1443 ,C1403_=_C1444 ,C1403_=_C1445 ,C1403_=_C1446 ,C1406_=_C1421 ,C1406_=_C1477 ,\nC1406_=_C2675 ,C1406_=_C2689 ,C1406_=_C2715 ,C1406_=_C2742 ,C1406_=_C2751 ,C1406_=_C2752 ,\nC1406_=_C2753 ,C1406_=_C2754 ,C1406_=_C2755 ,C1406_=_C2756 ,C1406_=_C2757 ,C1406_=_C2758 ,\nC1406_=_C2759 ,C1406_=_C2760 ,C1406_=_C2761 ,C1406_=_C2762 ,C1406_=_C2763 ,C1416_=_C1420 ,\nC1416_=_C1421 ,C1416_=_C1430 ,C1416_=_C1431 ,C1416_=_C1433 ,C1416_=_C1435 ,C1416_=_C1436 ,\nC1416_=_C1437 ,C1416_=_C1438 ,C1416_=_C1439 ,C1416_=_C1440 ,C1416_=_C1441 ,C1416_=_C1442 ,\nC1416_=_C1443 ,C1416_=_C1444 ,C1416_=_C1445 ,C1416_=_C1446 ,C1420_=_C1421 ,C1420_=_C1476 ,\nC1420_=_C2672 ,C1420_=_C2702 ,C1420_=_C2708 ,C1420_=_C2713 ,C1420_=_C2727 ,C1420_=_C2729 ,\nC1420_=_C2730 ,C1420_=_C2731 ,C1420_=_C2732 ,C1420_=_C2733 ,C1420_=_C2734 ,C1420_=_C2735 ,\nC1420_=_C2736 ,C1420_=_C2737 ,C1420_=_C2738 ,C1420_=_C2739 ,C1420_=_C2740 ,C1420_=_C2741 ,\nC1421_=_C1477 ,C1421_=_C2675 ,C1421_=_C2689 ,C1421_=_C2715 ,C1421_=_C2742 ,C1421_=_C2751 ,\nC1421_=_C2752 ,C1421_=_C2753 ,C1421_=_C2754 ,C1421_=_C2755 ,C1421_=_C2756 ,C1421_=_C2757 ,\nC1421_=_C2758 ,C1421_=_C2759 ,C1421_=_C2760 ,C1421_=_C2761 ,C1421_=_C2762 ,C1421_=_C2763 ,\nC1430_=_C1431 ,C1430_=_C1433 ,C1430_=_C1435 ,C1430_=_C1436 ,C1430_=_C1437 ,C1430_=_C1438 ,\nC1430_=_C1439 ,C1430_=_C1440 ,C1430_=_C1441 ,C1430_=_C1442 ,C1430_=_C1443 ,C1430_=_C1444 ,\nC1430_=_C1445 ,C1430_=_C1446 ,C1430_=_C1476 ,C1430_=_C1477 ,C1431_=_C1433</w:t>
      </w:r>
    </w:p>
    <w:p>
      <w:pPr>
        <w:pStyle w:val="PreformattedText"/>
        <w:bidi w:val="0"/>
        <w:spacing w:before="0" w:after="0"/>
        <w:jc w:val="left"/>
        <w:rPr/>
      </w:pPr>
      <w:r>
        <w:rPr/>
        <w:t xml:space="preserve"> </w:t>
      </w:r>
      <w:r>
        <w:rPr/>
        <w:t>,C1431_=_C1435 ,\nC1431_=_C1436 ,C1431_=_C1437 ,C1431_=_C1438 ,C1431_=_C1439 ,C1431_=_C1440 ,C1431_=_C1441 ,\nC1431_=_C1442 ,C1431_=_C1443 ,C1431_=_C1444 ,C1431_=_C1445 ,C1431_=_C1446 ,C1431_=_C2713 ,\nC1431_=_C2715 ,C1433_=_C1435 ,C1433_=_C1436 ,C1433_=_C1437 ,C1433_=_C1438 ,C1433_=_C1439 ,\nC1433_=_C1440 ,C1433_=_C1441 ,C1433_=_C1442 ,C1433_=_C1443 ,C1433_=_C1444 ,C1433_=_C1445 ,\nC1433_=_C1446 ,C1433_=_C2727 ,C1433_=_C2742 ,C1435_=_C1436 ,C1435_=_C1437 ,C1435_=_C1438 ,\nC1435_=_C1439 ,C1435_=_C1440 ,C1435_=_C1441 ,C1435_=_C1442 ,C1435_=_C1443 ,C1435_=_C1444 ,\nC1435_=_C1445 ,C1435_=_C1446 ,C1435_=_C2732 ,C1436_=_C1437 ,C1436_=_C1438 ,C1436_=_C1439 ,\nC1436_=_C1440 ,C1436_=_C1441 ,C1436_=_C1442 ,C1436_=_C1443 ,C1436_=_C1444 ,C1436_=_C1445 ,\nC1436_=_C1446 ,C1437_=_C1438 ,C1437_=_C1439 ,C1437_=_C1440 ,C1437_=_C1441 ,C1437_=_C1442 ,\nC1437_=_C1443 ,C1437_=_C1444 ,C1437_=_C1445 ,C1437_=_C1446 ,C1438_=_C1439 ,C1438_=_C1440 ,\nC1438_=_C1441 ,C1438_=_C1442 ,C1438_=_C1443 ,C1438_=_C1444 ,C1438_=_C1445 ,C1438_=_C1446 ,\nC1438_=_C2739 ,C1438_=_C2755 ,C1439_=_C1440 ,C1439_=_C1441 ,C1439_=_C1442 ,C1439_=_C1443 ,\nC1439_=_C1444 ,C1439_=_C1445 ,C1439_=_C1446 ,C1439_=_C2756 ,C1440_=_C1441 ,C1440_=_C1442 ,\nC1440_=_C1443 ,C1440_=_C1444 ,C1440_=_C1445 ,C1440_=_C1446 ,C1440_=_C2757 ,C1441_=_C1442 ,\nC1441_=_C1443 ,C1441_=_C1444 ,C1441_=_C1445 ,C1441_=_C1446 ,C1441_=_C2758 ,C1442_=_C1443 ,\nC1442_=_C1444 ,C1442_=_C1445 ,C1442_=_C1446 ,C1442_=_C2759 ,C1443_=_C1444 ,C1443_=_C1445 ,\nC1443_=_C1446 ,C1443_=_C2760 ,C1444_=_C1445 ,C1444_=_C1446 ,C1444_=_C2761 ,C1445_=_C1446 ,\nC1445_=_C2762 ,C1446_=_C2763 ,C1476_=_C1477 ,C1476_=_C2672 ,C1476_=_C2702 ,C1476_=_C2708 ,\nC1476_=_C2713 ,C1476_=_C2727 ,C1476_=_C2729 ,C1476_=_C2730 ,C1476_=_C2731 ,C1476_=_C2732 ,\nC1476_=_C2733 ,C1476_=_C2734 ,C1476_=_C2735 ,C1476_=_C2736 ,C1476_=_C2737 ,C1476_=_C2738 ,\nC1476_=_C2739 ,C1476_=_C2740 ,C1476_=_C2741 ,C1477_=_C2675 ,C1477_=_C2689 ,C1477_=_C2715 ,\nC1477_=_C2742 ,C1477_=_C2751 ,C1477_=_C2752 ,C1477_=_C2753 ,C1477_=_C2754 ,C1477_=_C2755 ,\nC1477_=_C2756 ,C1477_=_C2757 ,C1477_=_C2758 ,C1477_=_C2759 ,C1477_=_C2760 ,C1477_=_C2761 ,\nC1477_=_C2762 ,C1477_=_C2763 ,C2672_=_C2675 ,C2672_=_C2702 ,C2672_=_C2708 ,C2672_=_C2713 ,\nC2672_=_C2727 ,C2672_=_C2729 ,C2672_=_C2730 ,C2672_=_C2731 ,C2672_=_C2732 ,C2672_=_C2733 ,\nC2672_=_C2734 ,C2672_=_C2735 ,C2672_=_C2736 ,C2672_=_C2737 ,C2672_=_C2738 ,C2672_=_C2739 ,\nC2672_=_C2740 ,C2672_=_C2741 ,C2675_=_C2689 ,C2675_=_C2715 ,C2675_=_C2742 ,C2675_=_C2751 ,\nC2675_=_C2752 ,C2675_=_C2753 ,C2675_=_C2754 ,C2675_=_C2755 ,C2675_=_C2756 ,C2675_=_C2757 ,\nC2675_=_C2758 ,C2675_=_C2759 ,C2675_=_C2760 ,C2675_=_C2761 ,C2675_=_C2762 ,C2675_=_C2763 ,\nC2689_=_C2715 ,C2689_=_C2742 ,C2689_=_C2751 ,C2689_=_C2752 ,C2689_=_C2753 ,C2689_=_C2754 ,\nC2689_=_C2755 ,C2689_=_C2756 ,C2689_=_C2757 ,C2689_=_C2758 ,C2689_=_C2759 ,C2689_=_C2760 ,\nC2689_=_C2761 ,C2689_=_C2762 ,C2689_=_C2763 ,C2702_=_C2708 ,C2702_=_C2713 ,C2702_=_C2727 ,\nC2702_=_C2729 ,C2702_=_C2730 ,C2702_=_C2731 ,C2702_=_C2732 ,C2702_=_C2733 ,C2702_=_C2734 ,\nC2702_=_C2735 ,C2702_=_C2736 ,C2702_=_C2737 ,C2702_=_C2738 ,C2702_=_C2739 ,C2702_=_C2740 ,\nC2702_=_C2741 ,C2708_=_C2713 ,C2708_=_C2727 ,C2708_=_C2729 ,C2708_=_C2730 ,C2708_=_C2731 ,\nC2708_=_C2732 ,C2708_=_C2733 ,C2708_=_C2734 ,C2708_=_C2735 ,C2708_=_C2736 ,C2708_=_C2737 ,\nC2708_=_C2738 ,C2708_=_C2739 ,C2708_=_C2740 ,C2708_=_C2741 ,C2713_=_C2715 ,C2713_=_C2727 ,\nC2713_=_C2729 ,C2713_=_C2730 ,C2713_=_C2731 ,C2713_=_C2732 ,C2713_=_C2733 ,C2713_=_C2734 ,\nC2713_=_C2735 ,C2713_=_C2736 ,C2713_=_C2737 ,C2713_=_C2738 ,C2713_=_C2739 ,C2713_=_C2740 ,\nC2713_=_C2741 ,C2715_=_C2742 ,C2715_=_C2751 ,C2715_=_C2752 ,C2715_=_C2753 ,C2715_=_C2754 ,\nC2715_=_C2755 ,C2715_=_C2756 ,C2715_=_C2757 ,C2715_=_C2758 ,C2715_=_C2759 ,C2715_=_C2760 ,\nC2715_=_C2761 ,C2715_=_C2762 ,C2715_=_C2763 ,C2727_=_C2729 ,C2727_=_C2730 ,C2727_=_C2731 ,\nC2727_=_C2732 ,C2727_=_C2733 ,C2727_=_C2734 ,C2727_=_C2735 ,C2727_=_C2736 ,C2727_=_C2737 ,\nC2727_=_C2738 ,C2727_=_C2739 ,C2727_=_C2740 ,C2727_=_C2741 ,C2727_=_C2742 ,C2729_=_C2730 ,\nC2729_=_C2731 ,C2729_=_C2732 ,C2729_=_C2733 ,C2729_=_C2734 ,C2729_=_C2735 ,C2729_=_C2736 ,\nC2729_=_C2737 ,C2729_=_C2738 ,C2729_=_C2739 ,C2729_=_C2740 ,C2729_=_C2741 ,C2730_=_C2731 ,\nC2730_=_C2732 ,C2730_=_C2733 ,C2730_=_C2734 ,C2730_=_C2735 ,C2730_=_C2736 ,C2730_=_C2737 ,\nC2730_=_C2738 ,C2730_=_C2739 ,C2730_=_C2740 ,C2730_=_C2741 ,C2731_=_C2732 ,C2731_=_C2733 ,\nC2731_=_C2734 ,C2731_=_C2735 ,C2731_=_C2736 ,C2731_=_C2737 ,C2731_=_C2738 ,C2731_=_C2739 ,\nC2731_=_C2740 ,C2731_=_C2741 ,C2732_=_C2733 ,C2732_=_C2734 ,C2732_=_C2735 ,C2732_=_C2736 ,\nC2732_=_C2737 ,C2732_=_C2738 ,C2732_=_C2739 ,C2732_=_C2740 ,C2732_=_C2741 ,C2733_=_C2734 ,\nC2733_=_C2735 ,C2733_=_C2736 ,C2733_=_C2737 ,C2733_=_C2738 ,C2733_=_C2739 ,C2733_=_C2740 ,\nC2733_=_C2741 ,C2734_=_C2735 ,C2734_=_C2736 ,C2734_=_C2737 ,C2734_=_C2738 ,C2734_=_C2739 ,\nC2734_=_C2740 ,C2734_=_C2741 ,C2735_=_C2736 ,C2735_=_C2737 ,C2735_=_C2738 ,C2735_=_C2739 ,\nC2735_=_C2740 ,C2735_=_C2741 ,C2736_=_C2737 ,C2736_=_C2738 ,C2736_=_C2739 ,C2736_=_C2740 ,\nC2736_=_C2741 ,C2737_=_C2738 ,C2737_=_C2739 ,C2737_=_C2740 ,C2737_=_C2741 ,C2737_=_C2753 ,\nC2738_=_C2739 ,C2738_=_C2740 ,C2738_=_C2741 ,C2738_=_C2754 ,C2739_=_C2740 ,C2739_=_C2741 ,\nC2739_=_C2755 ,C2740_=_C2741 ,C2742_=_C2751 ,C2742_=_C2752 ,C2742_=_C2753 ,C2742_=_C2754 ,\nC2742_=_C2755 ,C2742_=_C2756 ,C2742_=_C2757 ,C2742_=_C2758 ,C2742_=_C2759 ,C2742_=_C2760 ,\nC2742_=_C2761 ,C2742_=_C2762 ,C2742_=_C2763 ,C2751_=_C2752 ,C2751_=_C2753 ,C2751_=_C2754 ,\nC2751_=_C2755 ,C2751_=_C2756 ,C2751_=_C2757 ,C2751_=_C2758 ,C2751_=_C2759 ,C2751_=_C2760 ,\nC2751_=_C2761 ,C2751_=_C2762 ,C2751_=_C2763 ,C2752_=_C2753 ,C2752_=_C2754 ,C2752_=_C2755 ,\nC2752_=_C2756 ,C2752_=_C2757 ,C2752_=_C2758 ,C2752_=_C2759 ,C2752_=_C2760 ,C2752_=_C2761 ,\nC2752_=_C2762 ,C2752_=_C2763 ,C2753_=_C2754 ,C2753_=_C2755 ,C2753_=_C2756 ,C2753_=_C2757 ,\nC2753_=_C2758 ,C2753_=_C2759 ,C2753_=_C2760 ,C2753_=_C2761 ,C2753_=_C2762 ,C2753_=_C2763 ,\nC2754_=_C2755 ,C2754_=_C2756 ,C2754_=_C2757 ,C2754_=_C2758 ,C2754_=_C2759 ,C2754_=_C2760 ,\nC2754_=_C2761 ,C2754_=_C2762 ,C2754_=_C2763 ,C2755_=_C2756 ,C2755_=_C2757 ,C2755_=_C2758 ,\nC2755_=_C2759 ,C2755_=_C2760 ,C2755_=_C2761 ,C2755_=_C2762 ,C2755_=_C2763 ,C2756_=_C2757 ,\nC2756_=_C2758 ,C2756_=_C2759 ,C2756_=_C2760 ,C2756_=_C2761 ,C2756_=_C2762 ,C2756_=_C2763 ,\nC2757_=_C2758 ,C2757_=_C2759 ,C2757_=_C2760 ,C2757_=_C2761 ,C2757_=_C2762 ,C2757_=_C2763 ,\nC2758_=_C2759 ,C2758_=_C2760 ,C2758_=_C2761 ,C2758_=_C2762 ,C2758_=_C2763 ,C2759_=_C2760 ,\nC2759_=_C2761 ,C2759_=_C2762 ,C2759_=_C2763 ,C2760_=_C2761 ,C2760_=_C2762 ,C2760_=_C2763 ,\nC2761_=_C2762 ,C2761_=_C2763 ,C2762_=_C2763 ,"];539[shape=box, label="id:539 level: 9\n106: C1270 C1316 C1329 C1341 C1350 \nC1353 C1358 C1360 C1371 C1379 C1381 \nC1387 C1388 C1389 C1399 C1400 C1403 \nC1404 C1405 C1406 C1407 C1408 C1409 \nC1410 C1411 C1414 C1415 C1416 C1417 \nC1418 C1419 C1420 C1421 C1423 C1424 \nC1426 C1427 C1428 C1429 C1437 C1438 \nC1440 C1459 C1472 C1521 C1522 C1578 \nC1579 C2581 C2637 C2651 C2658 C2663 \nC2666 C2724 C2725 C2739 C2740 C2749 \nC2755 C2757 C2842 C2843 C3738 C4497 \nC4533 C5382 C5405 C5410 C5424 C5425 \nC5426 C5427 C5428 C5429 C6065 C6066 \nC6140 C6141 C6790 C6791 C6792 C6794 \nC6796 C6799 C6800 C6811 C6812 C6813 \nC6814 C6815 C6816 C6817 C6818 C6819 \nC6820 C6821 C6822 C6823 C6824 C6825 \nC6827 C6828 C6829 C6830 C6831 \n1078: C1270_=_C1350( C1270 C1350 ) C1270_=_C1399( C1270 C1399 ) C1270_=_C1438( C1270 C1438 ) C1270_=_C1459( C1270 C1459 ) C1270_=_C1472( C1270 C1472 ) \nC1270_=_C2581( C1270 C2581 ) C1270_=_C2663( C1270 C2663 ) C1270_=_C2724( C1270 C2724 ) C1270_=_C2739( C1270 C2739 ) C1270_=_C2755( C1270 C2755 ) C1270_=_C6790( C1270 C6790 ) \nC1270_=_C6791( C1270 C6791 ) C1270_=_C6792( C1270 C6792 ) C1316_=_C1329( C1316 C1329 ) C1316_=_C1341( C1316 C1341 ) C1316_=_C1440( C1316 C1440 ) C1316_=_C1521( C1316 C1521 ) \nC1316_=_C1578( C1316 C1578 ) C1316_=_C2637( C1316 C2637 ) C1316_=_C2651( C1316 C2651 ) C1316_=_C2658( C1316 C2658 ) C1316_=_C2757( C1316 C2757 ) C1316_=_C2842( C1316 C2842 ) \nC1316_=_C6065( C1316 C6065 ) C1316_=_C6140( C1316 C6140 ) C1316_=_C6792( C1316 C6792 ) C1316_=_C6794( C1316 C6794 ) C1316_=_C6799( C1316 C6799 ) C1316_=_C6811( C1316 C6811 ) \nC1316_=_C6812( C1316 C6812 ) C1316_=_C6813( C1316 C6813 ) C1316_=_C6814( C1316 C6814 ) C1316_=_C6815( C1316 C6815 ) C1316_=_C6816( C1316 C6816 ) C1316_=_C6817( C1316 C6817 ) \nC1316_=_C6818( C1316 C6818 ) C1316_=_C6819( C1316 C6819 ) C1329_=_C1341( C1329 C1341 ) C1329_=_C1440( C1329 C1440 ) C1329_=_C1521( C1329 C1521 ) C1329_=_C1578( C1329 C1578 ) \nC1329_=_C2637( C1329 C2637 ) C1329_=_C2651( C1329 C2651 ) C1329_=_C2658( C1329 C2658 ) C1329_=_C2757( C1329 C2757 ) C1329_=_C2842( C1329 C2842 ) C1329_=_C6065( C1329 C6065 ) \nC1329_=_C6140( C1329 C6140 ) C1329_=_C6792( C1329 C6792 ) C1329_=_C6794( C1329 C6794 ) C1329_=_C6799( C1329 C6799 ) C1329_=_C6811( C1329 C6811 ) C1329_=_C6812( C1329 C6812 ) \nC1329_=_C6813( C1329 C6813 ) C1329_=_C6814( C1329 C6814 ) C1329_=_C6815( C1329 C6815 ) C1329_=_C6816( C1329 C6816 ) C1329_=_C6817( C1329 C6817 ) C1329_=_C6818( C1329 C6818 ) \nC1329_=_C6819( C1329 C6819 ) C1341_=_C1440( C1341 C1440 ) C1341_=_C1521( C1341 C1521 ) C1341_=_C1578( C1341 C1578 ) C1341_=_C2637( C1341 C2637 ) C1341_=_C2651( C1341 C2651 ) \nC1341_=_C2658( C1341 C2658 ) C1341_=_C2757( C1341 C2757 ) C1341_=_C2842( C1341 C2842 ) C1341_=_C6065( C1341 C6065 ) C1341_=_C6140( C1341 C6140 ) C1341_=_C6792( C1341 C6792 ) \nC1341_=_C6794( C1341 C6794 ) C1341_=_C6799( C1341 C6799 ) C1341_=_C6811( C1341 C6811 ) C1341_=_C6812( C1341 C6812 ) C1341_=_C6813( C1341 C6813 ) C1341_=_C6814( C1341 C6814 ) \nC1341_=_C6815( C1341 C6815 ) C1341_=_C6816( C1341 C6816 ) C1341_=_C6817( C1341 C6817 ) C1341_=_C6818( C1341 C6818 ) C1341_=_C6819( C1341 C6819 ) C1350_=_C1353( C1350 C1353 ) \nC1350_=_C1399( C1350 C1399 ) C1350_=_C1438( C1350 C1438</w:t>
      </w:r>
    </w:p>
    <w:p>
      <w:pPr>
        <w:pStyle w:val="PreformattedText"/>
        <w:bidi w:val="0"/>
        <w:spacing w:before="0" w:after="0"/>
        <w:jc w:val="left"/>
        <w:rPr/>
      </w:pPr>
      <w:r>
        <w:rPr/>
        <w:t xml:space="preserve"> </w:t>
      </w:r>
      <w:r>
        <w:rPr/>
        <w:t>) C1350_=_C1459( C1350 C1459 ) C1350_=_C1472( C1350 C1472 ) C1350_=_C2581( C1350 C2581 ) C1350_=_C2663( C1350 C2663 ) \nC1350_=_C2724( C1350 C2724 ) C1350_=_C2739( C1350 C2739 ) C1350_=_C2755( C1350 C2755 ) C1350_=_C6790( C1350 C6790 ) C1350_=_C6791( C1350 C6791 ) C1350_=_C6792( C1350 C6792 ) \nC1353_=_C1400( C1353 C1400 ) C1353_=_C1414( C1353 C1414 ) C1353_=_C1428( C1353 C1428 ) C1353_=_C1522( C1353 C1522 ) C1353_=_C1579( C1353 C1579 ) C1353_=_C2666( C1353 C2666 ) \nC1353_=_C2725( C1353 C2725 ) C1353_=_C2740( C1353 C2740 ) C1353_=_C2749( C1353 C2749 ) C1353_=_C2843( C1353 C2843 ) C1353_=_C6066( C1353 C6066 ) C1353_=_C6141( C1353 C6141 ) \nC1353_=_C6796( C1353 C6796 ) C1353_=_C6800( C1353 C6800 ) C1353_=_C6820( C1353 C6820 ) C1353_=_C6821( C1353 C6821 ) C1353_=_C6822( C1353 C6822 ) C1353_=_C6823( C1353 C6823 ) \nC1353_=_C6824( C1353 C6824 ) C1353_=_C6825( C1353 C6825 ) C1353_=_C6827( C1353 C6827 ) C1353_=_C6828( C1353 C6828 ) C1353_=_C6829( C1353 C6829 ) C1353_=_C6830( C1353 C6830 ) \nC1353_=_C6831( C1353 C6831 ) C1358_=_C1360( C1358 C1360 ) C1358_=_C1381( C1358 C1381 ) C1358_=_C1388( C1358 C1388 ) C1358_=_C1403( C1358 C1403 ) C1358_=_C1404( C1358 C1404 ) \nC1358_=_C1405( C1358 C1405 ) C1358_=_C1406( C1358 C1406 ) C1358_=_C1407( C1358 C1407 ) C1358_=_C1408( C1358 C1408 ) C1358_=_C1409( C1358 C1409 ) C1358_=_C1410( C1358 C1410 ) \nC1358_=_C1411( C1358 C1411 ) C1358_=_C1414( C1358 C1414 ) C1358_=_C1415( C1358 C1415 ) C1360_=_C1371( C1360 C1371 ) C1360_=_C1389( C1360 C1389 ) C1360_=_C1416( C1360 C1416 ) \nC1360_=_C1417( C1360 C1417 ) C1360_=_C1418( C1360 C1418 ) C1360_=_C1419( C1360 C1419 ) C1360_=_C1420( C1360 C1420 ) C1360_=_C1421( C1360 C1421 ) C1360_=_C1423( C1360 C1423 ) \nC1360_=_C1424( C1360 C1424 ) C1360_=_C1426( C1360 C1426 ) C1360_=_C1427( C1360 C1427 ) C1360_=_C1428( C1360 C1428 ) C1360_=_C1429( C1360 C1429 ) C1371_=_C1379( C1371 C1379 ) \nC1371_=_C1389( C1371 C1389 ) C1371_=_C1416( C1371 C1416 ) C1371_=_C1417( C1371 C1417 ) C1371_=_C1418( C1371 C1418 ) C1371_=_C1419( C1371 C1419 ) C1371_=_C1420( C1371 C1420 ) \nC1371_=_C1421( C1371 C1421 ) C1371_=_C1423( C1371 C1423 ) C1371_=_C1424( C1371 C1424 ) C1371_=_C1426( C1371 C1426 ) C1371_=_C1427( C1371 C1427 ) C1371_=_C1428( C1371 C1428 ) \nC1371_=_C1429( C1371 C1429 ) C1379_=_C1387( C1379 C1387 ) C1379_=_C1437( C1379 C1437 ) C1379_=_C3738( C1379 C3738 ) C1379_=_C4497( C1379 C4497 ) C1379_=_C4533( C1379 C4533 ) \nC1379_=_C5382( C1379 C5382 ) C1379_=_C5405( C1379 C5405 ) C1379_=_C5410( C1379 C5410 ) C1379_=_C5424( C1379 C5424 ) C1379_=_C5425( C1379 C5425 ) C1379_=_C5426( C1379 C5426 ) \nC1379_=_C5427( C1379 C5427 ) C1379_=_C5428( C1379 C5428 ) C1379_=_C5429( C1379 C5429 ) C1381_=_C1387( C1381 C1387 ) C1381_=_C1388( C1381 C1388 ) C1381_=_C1403( C1381 C1403 ) \nC1381_=_C1404( C1381 C1404 ) C1381_=_C1405( C1381 C1405 ) C1381_=_C1406( C1381 C1406 ) C1381_=_C1407( C1381 C1407 ) C1381_=_C1408( C1381 C1408 ) C1381_=_C1409( C1381 C1409 ) \nC1381_=_C1410( C1381 C1410 ) C1381_=_C1411( C1381 C1411 ) C1381_=_C1414( C1381 C1414 ) C1381_=_C1415( C1381 C1415 ) C1387_=_C1437( C1387 C1437 ) C1387_=_C3738( C1387 C3738 ) \nC1387_=_C4497( C1387 C4497 ) C1387_=_C4533( C1387 C4533 ) C1387_=_C5382( C1387 C5382 ) C1387_=_C5405( C1387 C5405 ) C1387_=_C5410( C1387 C5410 ) C1387_=_C5424( C1387 C5424 ) \nC1387_=_C5425( C1387 C5425 ) C1387_=_C5426( C1387 C5426 ) C1387_=_C5427( C1387 C5427 ) C1387_=_C5428( C1387 C5428 ) C1387_=_C5429( C1387 C5429 ) C1388_=_C1389( C1388 C1389 ) \nC1388_=_C1399( C1388 C1399 ) C1388_=_C1400( C1388 C1400 ) C1388_=_C1403( C1388 C1403 ) C1388_=_C1404( C1388 C1404 ) C1388_=_C1405( C1388 C1405 ) C1388_=_C1406( C1388 C1406 ) \nC1388_=_C1407( C1388 C1407 ) C1388_=_C1408( C1388 C1408 ) C1388_=_C1409( C1388 C1409 ) C1388_=_C1410( C1388 C1410 ) C1388_=_C1411( C1388 C1411 ) C1388_=_C1414( C1388 C1414 ) \nC1388_=_C1415( C1388 C1415 ) C1389_=_C1399( C1389 C1399 ) C1389_=_C1400( C1389 C1400 ) C1389_=_C1416( C1389 C1416 ) C1389_=_C1417( C1389 C1417 ) C1389_=_C1418( C1389 C1418 ) \nC1389_=_C1419( C1389 C1419 ) C1389_=_C1420( C1389 C1420 ) C1389_=_C1421( C1389 C1421 ) C1389_=_C1423( C1389 C1423 ) C1389_=_C1424( C1389 C1424 ) C1389_=_C1426( C1389 C1426 ) \nC1389_=_C1427( C1389 C1427 ) C1389_=_C1428( C1389 C1428 ) C1389_=_C1429( C1389 C1429 ) C1399_=_C1400( C1399 C1400 ) C1399_=_C1438( C1399 C1438 ) C1399_=_C1459( C1399 C1459 ) \nC1399_=_C1472( C1399 C1472 ) C1399_=_C2581( C1399 C2581 ) C1399_=_C2663( C1399 C2663 ) C1399_=_C2724( C1399 C2724 ) C1399_=_C2739( C1399 C2739 ) C1399_=_C2755( C1399 C2755 ) \nC1399_=_C6790( C1399 C6790 ) C1399_=_C6791( C1399 C6791 ) C1399_=_C6792( C1399 C6792 ) C1400_=_C1414( C1400 C1414 ) C1400_=_C1428( C1400 C1428 ) C1400_=_C1522( C1400 C1522 ) \nC1400_=_C1579( C1400 C1579 ) C1400_=_C2666( C1400 C2666 ) C1400_=_C2725( C1400 C2725 ) C1400_=_C2740( C1400 C2740 ) C1400_=_C2749( C1400 C2749 ) C1400_=_C2843( C1400 C2843 ) \nC1400_=_C6066( C1400 C6066 ) C1400_=_C6141( C1400 C6141 ) C1400_=_C6796( C1400 C6796 ) C1400_=_C6800( C1400 C6800 ) C1400_=_C6820( C1400 C6820 ) C1400_=_C6821( C1400 C6821 ) \nC1400_=_C6822( C1400 C6822 ) C1400_=_C6823( C1400 C6823 ) C1400_=_C6824( C1400 C6824 ) C1400_=_C6825( C1400 C6825 ) C1400_=_C6827( C1400 C6827 ) C1400_=_C6828( C1400 C6828 ) \nC1400_=_C6829( C1400 C6829 ) C1400_=_C6830( C1400 C6830 ) C1400_=_C6831( C1400 C6831 ) C1403_=_C1404( C1403 C1404 ) C1403_=_C1405( C1403 C1405 ) C1403_=_C1406( C1403 C1406 ) \nC1403_=_C1407( C1403 C1407 ) C1403_=_C1408( C1403 C1408 ) C1403_=_C1409( C1403 C1409 ) C1403_=_C1410( C1403 C1410 ) C1403_=_C1411( C1403 C1411 ) C1403_=_C1414( C1403 C1414 ) \nC1403_=_C1415( C1403 C1415 ) C1403_=_C1416( C1403 C1416 ) C1403_=_C1437( C1403 C1437 ) C1403_=_C1438( C1403 C1438 ) C1403_=_C1440( C1403 C1440 ) C1404_=_C1405( C1404 C1405 ) \nC1404_=_C1406( C1404 C1406 ) C1404_=_C1407( C1404 C1407 ) C1404_=_C1408( C1404 C1408 ) C1404_=_C1409( C1404 C1409 ) C1404_=_C1410( C1404 C1410 ) C1404_=_C1411( C1404 C1411 ) \nC1404_=_C1414( C1404 C1414 ) C1404_=_C1415( C1404 C1415 ) C1405_=_C1406( C1405 C1406 ) C1405_=_C1407( C1405 C1407 ) C1405_=_C1408( C1405 C1408 ) C1405_=_C1409( C1405 C1409 ) \nC1405_=_C1410( C1405 C1410 ) C1405_=_C1411( C1405 C1411 ) C1405_=_C1414( C1405 C1414 ) C1405_=_C1415( C1405 C1415 ) C1405_=_C2749( C1405 C2749 ) C1406_=_C1407( C1406 C1407 ) \nC1406_=_C1408( C1406 C1408 ) C1406_=_C1409( C1406 C1409 ) C1406_=_C1410( C1406 C1410 ) C1406_=_C1411( C1406 C1411 ) C1406_=_C1414( C1406 C1414 ) C1406_=_C1415( C1406 C1415 ) \nC1406_=_C1421( C1406 C1421 ) C1406_=_C2755( C1406 C2755 ) C1406_=_C2757( C1406 C2757 ) C1407_=_C1408( C1407 C1408 ) C1407_=_C1409( C1407 C1409 ) C1407_=_C1410( C1407 C1410 ) \nC1407_=_C1411( C1407 C1411 ) C1407_=_C1414( C1407 C1414 ) C1407_=_C1415( C1407 C1415 ) C1407_=_C3738( C1407 C3738 ) C1408_=_C1409( C1408 C1409 ) C1408_=_C1410( C1408 C1410 ) \nC1408_=_C1411( C1408 C1411 ) C1408_=_C1414( C1408 C1414 ) C1408_=_C1415( C1408 C1415 ) C1409_=_C1410( C1409 C1410 ) C1409_=_C1411( C1409 C1411 ) C1409_=_C1414( C1409 C1414 ) \nC1409_=_C1415( C1409 C1415 ) C1410_=_C1411( C1410 C1411 ) C1410_=_C1414( C1410 C1414 ) C1410_=_C1415( C1410 C1415 ) C1411_=_C1414( C1411 C1414 ) C1411_=_C1415( C1411 C1415 ) \nC1411_=_C1424( C1411 C1424 ) C1414_=_C1415( C1414 C1415 ) C1414_=_C1428( C1414 C1428 ) C1414_=_C1522( C1414 C1522 ) C1414_=_C1579( C1414 C1579 ) C1414_=_C2666( C1414 C2666 ) \nC1414_=_C2725( C1414 C2725 ) C1414_=_C2740( C1414 C2740 ) C1414_=_C2749( C1414 C2749 ) C1414_=_C2843( C1414 C2843 ) C1414_=_C6066( C1414 C6066 ) C1414_=_C6141( C1414 C6141 ) \nC1414_=_C6796( C1414 C6796 ) C1414_=_C6800( C1414 C6800 ) C1414_=_C6820( C1414 C6820 ) C1414_=_C6821( C1414 C6821 ) C1414_=_C6822( C1414 C6822 ) C1414_=_C6823( C1414 C6823 ) \nC1414_=_C6824( C1414 C6824 ) C1414_=_C6825( C1414 C6825 ) C1414_=_C6827( C1414 C6827 ) C1414_=_C6828( C1414 C6828 ) C1414_=_C6829( C1414 C6829 ) C1414_=_C6830( C1414 C6830 ) \nC1414_=_C6831( C1414 C6831 ) C1415_=_C1429( C1415 C1429 ) C1415_=_C6813( C1415 C6813 ) C1416_=_C1417( C1416 C1417 ) C1416_=_C1418( C1416 C1418 ) C1416_=_C1419( C1416 C1419 ) \nC1416_=_C1420( C1416 C1420 ) C1416_=_C1421( C1416 C1421 ) C1416_=_C1423( C1416 C1423 ) C1416_=_C1424( C1416 C1424 ) C1416_=_C1426( C1416 C1426 ) C1416_=_C1427( C1416 C1427 ) \nC1416_=_C1428( C1416 C1428 ) C1416_=_C1429( C1416 C1429 ) C1416_=_C1437( C1416 C1437 ) C1416_=_C1438( C1416 C1438 ) C1416_=_C1440( C1416 C1440 ) C1417_=_C1418( C1417 C1418 ) \nC1417_=_C1419( C1417 C1419 ) C1417_=_C1420( C1417 C1420 ) C1417_=_C1421( C1417 C1421 ) C1417_=_C1423( C1417 C1423 ) C1417_=_C1424( C1417 C1424 ) C1417_=_C1426( C1417 C1426 ) \nC1417_=_C1427( C1417 C1427 ) C1417_=_C1428( C1417 C1428 ) C1417_=_C1429( C1417 C1429 ) C1417_=_C1459( C1417 C1459 ) C1418_=_C1419( C1418 C1419 ) C1418_=_C1420( C1418 C1420 ) \nC1418_=_C1421( C1418 C1421 ) C1418_=_C1423( C1418 C1423 ) C1418_=_C1424( C1418 C1424 ) C1418_=_C1426( C1418 C1426 ) C1418_=_C1427( C1418 C1427 ) C1418_=_C1428( C1418 C1428 ) \nC1418_=_C1429( C1418 C1429 ) C1418_=_C1472( C1418 C1472 ) C1419_=_C1420( C1419 C1420 ) C1419_=_C1421( C1419 C1421 ) C1419_=_C1423( C1419 C1423 ) C1419_=_C1424( C1419 C1424 ) \nC1419_=_C1426( C1419 C1426 ) C1419_=_C1427( C1419 C1427 ) C1419_=_C1428( C1419 C1428 ) C1419_=_C1429( C1419 C1429 ) C1419_=_C2724( C1419 C2724 ) C1419_=_C2725( C1419 C2725 ) \nC1420_=_C1421( C1420 C1421 ) C1420_=_C1423( C1420 C1423 ) C1420_=_C1424( C1420 C1424 ) C1420_=_C1426( C1420 C1426 ) C1420_=_C1427( C1420 C1427 ) C1420_=_C1428( C1420 C1428 ) \nC1420_=_C1429( C1420 C1429 ) C1420_=_C2739( C1420 C2739 ) C1420_=_C2740( C1420 C2740 ) C1421_=_C1423( C1421 C1423 ) C1421_=_C1424( C1421 C1424 ) C1421_=_C1426( C1421 C1426 ) \nC1421_=_C1427( C1421 C1427 ) C1421_=_C1428( C1421 C1428 ) C1421_=_C1429( C1421 C1429 ) C1421_=_C2755( C1421 C2755 ) C1421_=_C2757( C1421 C2757 ) C1423_=_C1424( C1423 C1424 ) \nC1423_=_C1426( C1423 C1426 ) C1423_=_C1427( C1423 C1427 ) C1423_=_C1428( C1423 C1428 ) C1423_=_C1429(</w:t>
      </w:r>
    </w:p>
    <w:p>
      <w:pPr>
        <w:pStyle w:val="PreformattedText"/>
        <w:bidi w:val="0"/>
        <w:spacing w:before="0" w:after="0"/>
        <w:jc w:val="left"/>
        <w:rPr/>
      </w:pPr>
      <w:r>
        <w:rPr/>
        <w:t xml:space="preserve"> </w:t>
      </w:r>
      <w:r>
        <w:rPr/>
        <w:t>C1423 C1429 ) C1424_=_C1426( C1424 C1426 ) C1424_=_C1427( C1424 C1427 ) \nC1424_=_C1428( C1424 C1428 ) C1424_=_C1429( C1424 C1429 ) C1426_=_C1427( C1426 C1427 ) C1426_=_C1428( C1426 C1428 ) C1426_=_C1429( C1426 C1429 ) C1426_=_C6790( C1426 C6790 ) \nC1426_=_C6794( C1426 C6794 ) C1427_=_C1428( C1427 C1428 ) C1427_=_C1429( C1427 C1429 ) C1427_=_C6791( C1427 C6791 ) C1427_=_C6796( C1427 C6796 ) C1428_=_C1429( C1428 C1429 ) \nC1428_=_C1522( C1428 C1522 ) C1428_=_C1579( C1428 C1579 ) C1428_=_C2666( C1428 C2666 ) C1428_=_C2725( C1428 C2725 ) C1428_=_C2740( C1428 C2740 ) C1428_=_C2749( C1428 C2749 ) \nC1428_=_C2843( C1428 C2843 ) C1428_=_C6066( C1428 C6066 ) C1428_=_C6141( C1428 C6141 ) C1428_=_C6796( C1428 C6796 ) C1428_=_C6800( C1428 C6800 ) C1428_=_C6820( C1428 C6820 ) \nC1428_=_C6821( C1428 C6821 ) C1428_=_C6822( C1428 C6822 ) C1428_=_C6823( C1428 C6823 ) C1428_=_C6824( C1428 C6824 ) C1428_=_C6825( C1428 C6825 ) C1428_=_C6827( C1428 C6827 ) \nC1428_=_C6828( C1428 C6828 ) C1428_=_C6829( C1428 C6829 ) C1428_=_C6830( C1428 C6830 ) C1428_=_C6831( C1428 C6831 ) C1429_=_C6813( C1429 C6813 ) C1437_=_C1438( C1437 C1438 ) \nC1437_=_C1440( C1437 C1440 ) C1437_=_C3738( C1437 C3738 ) C1437_=_C4497( C1437 C4497 ) C1437_=_C4533( C1437 C4533 ) C1437_=_C5382( C1437 C5382 ) C1437_=_C5405( C1437 C5405 ) \nC1437_=_C5410( C1437 C5410 ) C1437_=_C5424( C1437 C5424 ) C1437_=_C5425( C1437 C5425 ) C1437_=_C5426( C1437 C5426 ) C1437_=_C5427( C1437 C5427 ) C1437_=_C5428( C1437 C5428 ) \nC1437_=_C5429( C1437 C5429 ) C1438_=_C1440( C1438 C1440 ) C1438_=_C1459( C1438 C1459 ) C1438_=_C1472( C1438 C1472 ) C1438_=_C2581( C1438 C2581 ) C1438_=_C2663( C1438 C2663 ) \nC1438_=_C2724( C1438 C2724 ) C1438_=_C2739( C1438 C2739 ) C1438_=_C2755( C1438 C2755 ) C1438_=_C6790( C1438 C6790 ) C1438_=_C6791( C1438 C6791 ) C1438_=_C6792( C1438 C6792 ) \nC1440_=_C1521( C1440 C1521 ) C1440_=_C1578( C1440 C1578 ) C1440_=_C2637( C1440 C2637 ) C1440_=_C2651( C1440 C2651 ) C1440_=_C2658( C1440 C2658 ) C1440_=_C2757( C1440 C2757 ) \nC1440_=_C2842( C1440 C2842 ) C1440_=_C6065( C1440 C6065 ) C1440_=_C6140( C1440 C6140 ) C1440_=_C6792( C1440 C6792 ) C1440_=_C6794( C1440 C6794 ) C1440_=_C6799( C1440 C6799 ) \nC1440_=_C6811( C1440 C6811 ) C1440_=_C6812( C1440 C6812 ) C1440_=_C6813( C1440 C6813 ) C1440_=_C6814( C1440 C6814 ) C1440_=_C6815( C1440 C6815 ) C1440_=_C6816( C1440 C6816 ) \nC1440_=_C6817( C1440 C6817 ) C1440_=_C6818( C1440 C6818 ) C1440_=_C6819( C1440 C6819 ) C1459_=_C1472( C1459 C1472 ) C1459_=_C2581( C1459 C2581 ) C1459_=_C2663( C1459 C2663 ) \nC1459_=_C2724( C1459 C2724 ) C1459_=_C2739( C1459 C2739 ) C1459_=_C2755( C1459 C2755 ) C1459_=_C6790( C1459 C6790 ) C1459_=_C6791( C1459 C6791 ) C1459_=_C6792( C1459 C6792 ) \nC1472_=_C2581( C1472 C2581 ) C1472_=_C2663( C1472 C2663 ) C1472_=_C2724( C1472 C2724 ) C1472_=_C2739( C1472 C2739 ) C1472_=_C2755( C1472 C2755 ) C1472_=_C6790( C1472 C6790 ) \nC1472_=_C6791( C1472 C6791 ) C1472_=_C6792( C1472 C6792 ) C1521_=_C1522( C1521 C1522 ) C1521_=_C1578( C1521 C1578 ) C1521_=_C2637( C1521 C2637 ) C1521_=_C2651( C1521 C2651 ) \nC1521_=_C2658( C1521 C2658 ) C1521_=_C2757( C1521 C2757 ) C1521_=_C2842( C1521 C2842 ) C1521_=_C6065( C1521 C6065 ) C1521_=_C6140( C1521 C6140 ) C1521_=_C6792( C1521 C6792 ) \nC1521_=_C6794( C1521 C6794 ) C1521_=_C6799( C1521 C6799 ) C1521_=_C6811( C1521 C6811 ) C1521_=_C6812( C1521 C6812 ) C1521_=_C6813( C1521 C6813 ) C1521_=_C6814( C1521 C6814 ) \nC1521_=_C6815( C1521 C6815 ) C1521_=_C6816( C1521 C6816 ) C1521_=_C6817( C1521 C6817 ) C1521_=_C6818( C1521 C6818 ) C1521_=_C6819( C1521 C6819 ) C1522_=_C1579( C1522 C1579 ) \nC1522_=_C2666( C1522 C2666 ) C1522_=_C2725( C1522 C2725 ) C1522_=_C2740( C1522 C2740 ) C1522_=_C2749( C1522 C2749 ) C1522_=_C2843( C1522 C2843 ) C1522_=_C6066( C1522 C6066 ) \nC1522_=_C6141( C1522 C6141 ) C1522_=_C6796( C1522 C6796 ) C1522_=_C6800( C1522 C6800 ) C1522_=_C6820( C1522 C6820 ) C1522_=_C6821( C1522 C6821 ) C1522_=_C6822( C1522 C6822 ) \nC1522_=_C6823( C1522 C6823 ) C1522_=_C6824( C1522 C6824 ) C1522_=_C6825( C1522 C6825 ) C1522_=_C6827( C1522 C6827 ) C1522_=_C6828( C1522 C6828 ) C1522_=_C6829( C1522 C6829 ) \nC1522_=_C6830( C1522 C6830 ) C1522_=_C6831( C1522 C6831 ) C1578_=_C1579( C1578 C1579 ) C1578_=_C2637( C1578 C2637 ) C1578_=_C2651( C1578 C2651 ) C1578_=_C2658( C1578 C2658 ) \nC1578_=_C2757( C1578 C2757 ) C1578_=_C2842( C1578 C2842 ) C1578_=_C6065( C1578 C6065 ) C1578_=_C6140( C1578 C6140 ) C1578_=_C6792( C1578 C6792 ) C1578_=_C6794( C1578 C6794 ) \nC1578_=_C6799( C1578 C6799 ) C1578_=_C6811( C1578 C6811 ) C1578_=_C6812( C1578 C6812 ) C1578_=_C6813( C1578 C6813 ) C1578_=_C6814( C1578 C6814 ) C1578_=_C6815( C1578 C6815 ) \nC1578_=_C6816( C1578 C6816 ) C1578_=_C6817( C1578 C6817 ) C1578_=_C6818( C1578 C6818 ) C1578_=_C6819( C1578 C6819 ) C1579_=_C2666( C1579 C2666 ) C1579_=_C2725( C1579 C2725 ) \nC1579_=_C2740( C1579 C2740 ) C1579_=_C2749( C1579 C2749 ) C1579_=_C2843( C1579 C2843 ) C1579_=_C6066( C1579 C6066 ) C1579_=_C6141( C1579 C6141 ) C1579_=_C6796( C1579 C6796 ) \nC1579_=_C6800( C1579 C6800 ) C1579_=_C6820( C1579 C6820 ) C1579_=_C6821( C1579 C6821 ) C1579_=_C6822( C1579 C6822 ) C1579_=_C6823( C1579 C6823 ) C1579_=_C6824( C1579 C6824 ) \nC1579_=_C6825( C1579 C6825 ) C1579_=_C6827( C1579 C6827 ) C1579_=_C6828( C1579 C6828 ) C1579_=_C6829( C1579 C6829 ) C1579_=_C6830( C1579 C6830 ) C1579_=_C6831( C1579 C6831 ) \nC2581_=_C2663( C2581 C2663 ) C2581_=_C2724( C2581 C2724 ) C2581_=_C2739( C2581 C2739 ) C2581_=_C2755( C2581 C2755 ) C2581_=_C6790( C2581 C6790 ) C2581_=_C6791( C2581 C6791 ) \nC2581_=_C6792( C2581 C6792 ) C2637_=_C2651( C2637 C2651 ) C2637_=_C2658( C2637 C2658 ) C2637_=_C2757( C2637 C2757 ) C2637_=_C2842( C2637 C2842 ) C2637_=_C6065( C2637 C6065 ) \nC2637_=_C6140( C2637 C6140 ) C2637_=_C6792( C2637 C6792 ) C2637_=_C6794( C2637 C6794 ) C2637_=_C6799( C2637 C6799 ) C2637_=_C6811( C2637 C6811 ) C2637_=_C6812( C2637 C6812 ) \nC2637_=_C6813( C2637 C6813 ) C2637_=_C6814( C2637 C6814 ) C2637_=_C6815( C2637 C6815 ) C2637_=_C6816( C2637 C6816 ) C2637_=_C6817( C2637 C6817 ) C2637_=_C6818( C2637 C6818 ) \nC2637_=_C6819( C2637 C6819 ) C2651_=_C2658( C2651 C2658 ) C2651_=_C2757( C2651 C2757 ) C2651_=_C2842( C2651 C2842 ) C2651_=_C6065( C2651 C6065 ) C2651_=_C6140( C2651 C6140 ) \nC2651_=_C6792( C2651 C6792 ) C2651_=_C6794( C2651 C6794 ) C2651_=_C6799( C2651 C6799 ) C2651_=_C6811( C2651 C6811 ) C2651_=_C6812( C2651 C6812 ) C2651_=_C6813( C2651 C6813 ) \nC2651_=_C6814( C2651 C6814 ) C2651_=_C6815( C2651 C6815 ) C2651_=_C6816( C2651 C6816 ) C2651_=_C6817( C2651 C6817 ) C2651_=_C6818( C2651 C6818 ) C2651_=_C6819( C2651 C6819 ) \nC2658_=_C2757( C2658 C2757 ) C2658_=_C2842( C2658 C2842 ) C2658_=_C6065( C2658 C6065 ) C2658_=_C6140( C2658 C6140 ) C2658_=_C6792( C2658 C6792 ) C2658_=_C6794( C2658 C6794 ) \nC2658_=_C6799( C2658 C6799 ) C2658_=_C6811( C2658 C6811 ) C2658_=_C6812( C2658 C6812 ) C2658_=_C6813( C2658 C6813 ) C2658_=_C6814( C2658 C6814 ) C2658_=_C6815( C2658 C6815 ) \nC2658_=_C6816( C2658 C6816 ) C2658_=_C6817( C2658 C6817 ) C2658_=_C6818( C2658 C6818 ) C2658_=_C6819( C2658 C6819 ) C2663_=_C2666( C2663 C2666 ) C2663_=_C2724( C2663 C2724 ) \nC2663_=_C2739( C2663 C2739 ) C2663_=_C2755( C2663 C2755 ) C2663_=_C6790( C2663 C6790 ) C2663_=_C6791( C2663 C6791 ) C2663_=_C6792( C2663 C6792 ) C2666_=_C2725( C2666 C2725 ) \nC2666_=_C2740( C2666 C2740 ) C2666_=_C2749( C2666 C2749 ) C2666_=_C2843( C2666 C2843 ) C2666_=_C6066( C2666 C6066 ) C2666_=_C6141( C2666 C6141 ) C2666_=_C6796( C2666 C6796 ) \nC2666_=_C6800( C2666 C6800 ) C2666_=_C6820( C2666 C6820 ) C2666_=_C6821( C2666 C6821 ) C2666_=_C6822( C2666 C6822 ) C2666_=_C6823( C2666 C6823 ) C2666_=_C6824( C2666 C6824 ) \nC2666_=_C6825( C2666 C6825 ) C2666_=_C6827( C2666 C6827 ) C2666_=_C6828( C2666 C6828 ) C2666_=_C6829( C2666 C6829 ) C2666_=_C6830( C2666 C6830 ) C2666_=_C6831( C2666 C6831 ) \nC2724_=_C2725( C2724 C2725 ) C2724_=_C2739( C2724 C2739 ) C2724_=_C2755( C2724 C2755 ) C2724_=_C6790( C2724 C6790 ) C2724_=_C6791( C2724 C6791 ) C2724_=_C6792( C2724 C6792 ) \nC2725_=_C2740( C2725 C2740 ) C2725_=_C2749( C2725 C2749 ) C2725_=_C2843( C2725 C2843 ) C2725_=_C6066( C2725 C6066 ) C2725_=_C6141( C2725 C6141 ) C2725_=_C6796( C2725 C6796 ) \nC2725_=_C6800( C2725 C6800 ) C2725_=_C6820( C2725 C6820 ) C2725_=_C6821( C2725 C6821 ) C2725_=_C6822( C2725 C6822 ) C2725_=_C6823( C2725 C6823 ) C2725_=_C6824( C2725 C6824 ) \nC2725_=_C6825( C2725 C6825 ) C2725_=_C6827( C2725 C6827 ) C2725_=_C6828( C2725 C6828 ) C2725_=_C6829( C2725 C6829 ) C2725_=_C6830( C2725 C6830 ) C2725_=_C6831( C2725 C6831 ) \nC2739_=_C2740( C2739 C2740 ) C2739_=_C2755( C2739 C2755 ) C2739_=_C6790( C2739 C6790 ) C2739_=_C6791( C2739 C6791 ) C2739_=_C6792( C2739 C6792 ) C2740_=_C2749( C2740 C2749 ) \nC2740_=_C2843( C2740 C2843 ) C2740_=_C6066( C2740 C6066 ) C2740_=_C6141( C2740 C6141 ) C2740_=_C6796( C2740 C6796 ) C2740_=_C6800( C2740 C6800 ) C2740_=_C6820( C2740 C6820 ) \nC2740_=_C6821( C2740 C6821 ) C2740_=_C6822( C2740 C6822 ) C2740_=_C6823( C2740 C6823 ) C2740_=_C6824( C2740 C6824 ) C2740_=_C6825( C2740 C6825 ) C2740_=_C6827( C2740 C6827 ) \nC2740_=_C6828( C2740 C6828 ) C2740_=_C6829( C2740 C6829 ) C2740_=_C6830( C2740 C6830 ) C2740_=_C6831( C2740 C6831 ) C2749_=_C2843( C2749 C2843 ) C2749_=_C6066( C2749 C6066 ) \nC2749_=_C6141( C2749 C6141 ) C2749_=_C6796( C2749 C6796 ) C2749_=_C6800( C2749 C6800 ) C2749_=_C6820( C2749 C6820 ) C2749_=_C6821( C2749 C6821 ) C2749_=_C6822( C2749 C6822 ) \nC2749_=_C6823( C2749 C6823 ) C2749_=_C6824( C2749 C6824 ) C2749_=_C6825( C2749 C6825 ) C2749_=_C6827( C2749 C6827 ) C2749_=_C6828( C2749 C6828 ) C2749_=_C6829( C2749 C6829 ) \nC2749_=_C6830( C2749 C6830 ) C2749_=_C6831( C2749 C6831 ) C2755_=_C2757( C2755 C2757 ) C2755_=_C6790( C2755 C6790 ) C2755_=_C6791( C2755 C6791 ) C2755_=_C6792( C2755 C6792 ) \nC2757_=_C2842( C2757 C2842 ) C2757_=_C6065( C2757 C6065 ) C2757_=_C6140( C2757 C6140 ) C2757_=_C6792( C2757 C6792 ) C2757_=_C6794( C2757 C6794 ) C2757_=_C6799(</w:t>
      </w:r>
    </w:p>
    <w:p>
      <w:pPr>
        <w:pStyle w:val="PreformattedText"/>
        <w:bidi w:val="0"/>
        <w:spacing w:before="0" w:after="0"/>
        <w:jc w:val="left"/>
        <w:rPr/>
      </w:pPr>
      <w:r>
        <w:rPr/>
        <w:t xml:space="preserve"> </w:t>
      </w:r>
      <w:r>
        <w:rPr/>
        <w:t>C2757 C6799 ) \nC2757_=_C6811( C2757 C6811 ) C2757_=_C6812( C2757 C6812 ) C2757_=_C6813( C2757 C6813 ) C2757_=_C6814( C2757 C6814 ) C2757_=_C6815( C2757 C6815 ) C2757_=_C6816( C2757 C6816 ) \nC2757_=_C6817( C2757 C6817 ) C2757_=_C6818( C2757 C6818 ) C2757_=_C6819( C2757 C6819 ) C2842_=_C2843( C2842 C2843 ) C2842_=_C6065( C2842 C6065 ) C2842_=_C6140( C2842 C6140 ) \nC2842_=_C6792( C2842 C6792 ) C2842_=_C6794( C2842 C6794 ) C2842_=_C6799( C2842 C6799 ) C2842_=_C6811( C2842 C6811 ) C2842_=_C6812( C2842 C6812 ) C2842_=_C6813( C2842 C6813 ) \nC2842_=_C6814( C2842 C6814 ) C2842_=_C6815( C2842 C6815 ) C2842_=_C6816( C2842 C6816 ) C2842_=_C6817( C2842 C6817 ) C2842_=_C6818( C2842 C6818 ) C2842_=_C6819( C2842 C6819 ) \nC2843_=_C6066( C2843 C6066 ) C2843_=_C6141( C2843 C6141 ) C2843_=_C6796( C2843 C6796 ) C2843_=_C6800( C2843 C6800 ) C2843_=_C6820( C2843 C6820 ) C2843_=_C6821( C2843 C6821 ) \nC2843_=_C6822( C2843 C6822 ) C2843_=_C6823( C2843 C6823 ) C2843_=_C6824( C2843 C6824 ) C2843_=_C6825( C2843 C6825 ) C2843_=_C6827( C2843 C6827 ) C2843_=_C6828( C2843 C6828 ) \nC2843_=_C6829( C2843 C6829 ) C2843_=_C6830( C2843 C6830 ) C2843_=_C6831( C2843 C6831 ) C3738_=_C4497( C3738 C4497 ) C3738_=_C4533( C3738 C4533 ) C3738_=_C5382( C3738 C5382 ) \nC3738_=_C5405( C3738 C5405 ) C3738_=_C5410( C3738 C5410 ) C3738_=_C5424( C3738 C5424 ) C3738_=_C5425( C3738 C5425 ) C3738_=_C5426( C3738 C5426 ) C3738_=_C5427( C3738 C5427 ) \nC3738_=_C5428( C3738 C5428 ) C3738_=_C5429( C3738 C5429 ) C4497_=_C4533( C4497 C4533 ) C4497_=_C5382( C4497 C5382 ) C4497_=_C5405( C4497 C5405 ) C4497_=_C5410( C4497 C5410 ) \nC4497_=_C5424( C4497 C5424 ) C4497_=_C5425( C4497 C5425 ) C4497_=_C5426( C4497 C5426 ) C4497_=_C5427( C4497 C5427 ) C4497_=_C5428( C4497 C5428 ) C4497_=_C5429( C4497 C5429 ) \nC4533_=_C5382( C4533 C5382 ) C4533_=_C5405( C4533 C5405 ) C4533_=_C5410( C4533 C5410 ) C4533_=_C5424( C4533 C5424 ) C4533_=_C5425( C4533 C5425 ) C4533_=_C5426( C4533 C5426 ) \nC4533_=_C5427( C4533 C5427 ) C4533_=_C5428( C4533 C5428 ) C4533_=_C5429( C4533 C5429 ) C5382_=_C5405( C5382 C5405 ) C5382_=_C5410( C5382 C5410 ) C5382_=_C5424( C5382 C5424 ) \nC5382_=_C5425( C5382 C5425 ) C5382_=_C5426( C5382 C5426 ) C5382_=_C5427( C5382 C5427 ) C5382_=_C5428( C5382 C5428 ) C5382_=_C5429( C5382 C5429 ) C5405_=_C5410( C5405 C5410 ) \nC5405_=_C5424( C5405 C5424 ) C5405_=_C5425( C5405 C5425 ) C5405_=_C5426( C5405 C5426 ) C5405_=_C5427( C5405 C5427 ) C5405_=_C5428( C5405 C5428 ) C5405_=_C5429( C5405 C5429 ) \nC5410_=_C5424( C5410 C5424 ) C5410_=_C5425( C5410 C5425 ) C5410_=_C5426( C5410 C5426 ) C5410_=_C5427( C5410 C5427 ) C5410_=_C5428( C5410 C5428 ) C5410_=_C5429( C5410 C5429 ) \nC5424_=_C5425( C5424 C5425 ) C5424_=_C5426( C5424 C5426 ) C5424_=_C5427( C5424 C5427 ) C5424_=_C5428( C5424 C5428 ) C5424_=_C5429( C5424 C5429 ) C5425_=_C5426( C5425 C5426 ) \nC5425_=_C5427( C5425 C5427 ) C5425_=_C5428( C5425 C5428 ) C5425_=_C5429( C5425 C5429 ) C5426_=_C5427( C5426 C5427 ) C5426_=_C5428( C5426 C5428 ) C5426_=_C5429( C5426 C5429 ) \nC5427_=_C5428( C5427 C5428 ) C5427_=_C5429( C5427 C5429 ) C5428_=_C5429( C5428 C5429 ) C6065_=_C6066( C6065 C6066 ) C6065_=_C6140( C6065 C6140 ) C6065_=_C6792( C6065 C6792 ) \nC6065_=_C6794( C6065 C6794 ) C6065_=_C6799( C6065 C6799 ) C6065_=_C6811( C6065 C6811 ) C6065_=_C6812( C6065 C6812 ) C6065_=_C6813( C6065 C6813 ) C6065_=_C6814( C6065 C6814 ) \nC6065_=_C6815( C6065 C6815 ) C6065_=_C6816( C6065 C6816 ) C6065_=_C6817( C6065 C6817 ) C6065_=_C6818( C6065 C6818 ) C6065_=_C6819( C6065 C6819 ) C6066_=_C6141( C6066 C6141 ) \nC6066_=_C6796( C6066 C6796 ) C6066_=_C6800( C6066 C6800 ) C6066_=_C6820( C6066 C6820 ) C6066_=_C6821( C6066 C6821 ) C6066_=_C6822( C6066 C6822 ) C6066_=_C6823( C6066 C6823 ) \nC6066_=_C6824( C6066 C6824 ) C6066_=_C6825( C6066 C6825 ) C6066_=_C6827( C6066 C6827 ) C6066_=_C6828( C6066 C6828 ) C6066_=_C6829( C6066 C6829 ) C6066_=_C6830( C6066 C6830 ) \nC6066_=_C6831( C6066 C6831 ) C6140_=_C6141( C6140 C6141 ) C6140_=_C6792( C6140 C6792 ) C6140_=_C6794( C6140 C6794 ) C6140_=_C6799( C6140 C6799 ) C6140_=_C6811( C6140 C6811 ) \nC6140_=_C6812( C6140 C6812 ) C6140_=_C6813( C6140 C6813 ) C6140_=_C6814( C6140 C6814 ) C6140_=_C6815( C6140 C6815 ) C6140_=_C6816( C6140 C6816 ) C6140_=_C6817( C6140 C6817 ) \nC6140_=_C6818( C6140 C6818 ) C6140_=_C6819( C6140 C6819 ) C6141_=_C6796( C6141 C6796 ) C6141_=_C6800( C6141 C6800 ) C6141_=_C6820( C6141 C6820 ) C6141_=_C6821( C6141 C6821 ) \nC6141_=_C6822( C6141 C6822 ) C6141_=_C6823( C6141 C6823 ) C6141_=_C6824( C6141 C6824 ) C6141_=_C6825( C6141 C6825 ) C6141_=_C6827( C6141 C6827 ) C6141_=_C6828( C6141 C6828 ) \nC6141_=_C6829( C6141 C6829 ) C6141_=_C6830( C6141 C6830 ) C6141_=_C6831( C6141 C6831 ) C6790_=_C6791( C6790 C6791 ) C6790_=_C6792( C6790 C6792 ) C6790_=_C6794( C6790 C6794 ) \nC6791_=_C6792( C6791 C6792 ) C6791_=_C6796( C6791 C6796 ) C6792_=_C6794( C6792 C6794 ) C6792_=_C6799( C6792 C6799 ) C6792_=_C6811( C6792 C6811 ) C6792_=_C6812( C6792 C6812 ) \nC6792_=_C6813( C6792 C6813 ) C6792_=_C6814( C6792 C6814 ) C6792_=_C6815( C6792 C6815 ) C6792_=_C6816( C6792 C6816 ) C6792_=_C6817( C6792 C6817 ) C6792_=_C6818( C6792 C6818 ) \nC6792_=_C6819( C6792 C6819 ) C6794_=_C6799( C6794 C6799 ) C6794_=_C6811( C6794 C6811 ) C6794_=_C6812( C6794 C6812 ) C6794_=_C6813( C6794 C6813 ) C6794_=_C6814( C6794 C6814 ) \nC6794_=_C6815( C6794 C6815 ) C6794_=_C6816( C6794 C6816 ) C6794_=_C6817( C6794 C6817 ) C6794_=_C6818( C6794 C6818 ) C6794_=_C6819( C6794 C6819 ) C6796_=_C6800( C6796 C6800 ) \nC6796_=_C6820( C6796 C6820 ) C6796_=_C6821( C6796 C6821 ) C6796_=_C6822( C6796 C6822 ) C6796_=_C6823( C6796 C6823 ) C6796_=_C6824( C6796 C6824 ) C6796_=_C6825( C6796 C6825 ) \nC6796_=_C6827( C6796 C6827 ) C6796_=_C6828( C6796 C6828 ) C6796_=_C6829( C6796 C6829 ) C6796_=_C6830( C6796 C6830 ) C6796_=_C6831( C6796 C6831 ) C6799_=_C6800( C6799 C6800 ) \nC6799_=_C6811( C6799 C6811 ) C6799_=_C6812( C6799 C6812 ) C6799_=_C6813( C6799 C6813 ) C6799_=_C6814( C6799 C6814 ) C6799_=_C6815( C6799 C6815 ) C6799_=_C6816( C6799 C6816 ) \nC6799_=_C6817( C6799 C6817 ) C6799_=_C6818( C6799 C6818 ) C6799_=_C6819( C6799 C6819 ) C6800_=_C6820( C6800 C6820 ) C6800_=_C6821( C6800 C6821 ) C6800_=_C6822( C6800 C6822 ) \nC6800_=_C6823( C6800 C6823 ) C6800_=_C6824( C6800 C6824 ) C6800_=_C6825( C6800 C6825 ) C6800_=_C6827( C6800 C6827 ) C6800_=_C6828( C6800 C6828 ) C6800_=_C6829( C6800 C6829 ) \nC6800_=_C6830( C6800 C6830 ) C6800_=_C6831( C6800 C6831 ) C6811_=_C6812( C6811 C6812 ) C6811_=_C6813( C6811 C6813 ) C6811_=_C6814( C6811 C6814 ) C6811_=_C6815( C6811 C6815 ) \nC6811_=_C6816( C6811 C6816 ) C6811_=_C6817( C6811 C6817 ) C6811_=_C6818( C6811 C6818 ) C6811_=_C6819( C6811 C6819 ) C6811_=_C6820( C6811 C6820 ) C6812_=_C6813( C6812 C6813 ) \nC6812_=_C6814( C6812 C6814 ) C6812_=_C6815( C6812 C6815 ) C6812_=_C6816( C6812 C6816 ) C6812_=_C6817( C6812 C6817 ) C6812_=_C6818( C6812 C6818 ) C6812_=_C6819( C6812 C6819 ) \nC6812_=_C6821( C6812 C6821 ) C6813_=_C6814( C6813 C6814 ) C6813_=_C6815( C6813 C6815 ) C6813_=_C6816( C6813 C6816 ) C6813_=_C6817( C6813 C6817 ) C6813_=_C6818( C6813 C6818 ) \nC6813_=_C6819( C6813 C6819 ) C6814_=_C6815( C6814 C6815 ) C6814_=_C6816( C6814 C6816 ) C6814_=_C6817( C6814 C6817 ) C6814_=_C6818( C6814 C6818 ) C6814_=_C6819( C6814 C6819 ) \nC6814_=_C6825( C6814 C6825 ) C6815_=_C6816( C6815 C6816 ) C6815_=_C6817( C6815 C6817 ) C6815_=_C6818( C6815 C6818 ) C6815_=_C6819( C6815 C6819 ) C6815_=_C6827( C6815 C6827 ) \nC6816_=_C6817( C6816 C6817 ) C6816_=_C6818( C6816 C6818 ) C6816_=_C6819( C6816 C6819 ) C6816_=_C6828( C6816 C6828 ) C6817_=_C6818( C6817 C6818 ) C6817_=_C6819( C6817 C6819 ) \nC6817_=_C6829( C6817 C6829 ) C6818_=_C6819( C6818 C6819 ) C6818_=_C6830( C6818 C6830 ) C6819_=_C6831( C6819 C6831 ) C6820_=_C6821( C6820 C6821 ) C6820_=_C6822( C6820 C6822 ) \nC6820_=_C6823( C6820 C6823 ) C6820_=_C6824( C6820 C6824 ) C6820_=_C6825( C6820 C6825 ) C6820_=_C6827( C6820 C6827 ) C6820_=_C6828( C6820 C6828 ) C6820_=_C6829( C6820 C6829 ) \nC6820_=_C6830( C6820 C6830 ) C6820_=_C6831( C6820 C6831 ) C6821_=_C6822( C6821 C6822 ) C6821_=_C6823( C6821 C6823 ) C6821_=_C6824( C6821 C6824 ) C6821_=_C6825( C6821 C6825 ) \nC6821_=_C6827( C6821 C6827 ) C6821_=_C6828( C6821 C6828 ) C6821_=_C6829( C6821 C6829 ) C6821_=_C6830( C6821 C6830 ) C6821_=_C6831( C6821 C6831 ) C6822_=_C6823( C6822 C6823 ) \nC6822_=_C6824( C6822 C6824 ) C6822_=_C6825( C6822 C6825 ) C6822_=_C6827( C6822 C6827 ) C6822_=_C6828( C6822 C6828 ) C6822_=_C6829( C6822 C6829 ) C6822_=_C6830( C6822 C6830 ) \nC6822_=_C6831( C6822 C6831 ) C6823_=_C6824( C6823 C6824 ) C6823_=_C6825( C6823 C6825 ) C6823_=_C6827( C6823 C6827 ) C6823_=_C6828( C6823 C6828 ) C6823_=_C6829( C6823 C6829 ) \nC6823_=_C6830( C6823 C6830 ) C6823_=_C6831( C6823 C6831 ) C6824_=_C6825( C6824 C6825 ) C6824_=_C6827( C6824 C6827 ) C6824_=_C6828( C6824 C6828 ) C6824_=_C6829( C6824 C6829 ) \nC6824_=_C6830( C6824 C6830 ) C6824_=_C6831( C6824 C6831 ) C6825_=_C6827( C6825 C6827 ) C6825_=_C6828( C6825 C6828 ) C6825_=_C6829( C6825 C6829 ) C6825_=_C6830( C6825 C6830 ) \nC6825_=_C6831( C6825 C6831 ) C6827_=_C6828( C6827 C6828 ) C6827_=_C6829( C6827 C6829 ) C6827_=_C6830( C6827 C6830 ) C6827_=_C6831( C6827 C6831 ) C6828_=_C6829( C6828 C6829 ) \nC6828_=_C6830( C6828 C6830 ) C6828_=_C6831( C6828 C6831 ) C6829_=_C6830( C6829 C6830 ) C6829_=_C6831( C6829 C6831 ) C6830_=_C6831( C6830 C6831 ) "];480-&gt;539[label="103: C1270 C1316 C1329 C1341 C1350 \nC1353 C1358 C1360 C1371 C1379 C1381 \nC1387 C1388 C1389 C1399 C1400 C1403 \nC1404 C1405 C1406 C1407 C1408 C1409 \nC1410 C1411 C1415 C1416 C1417 C1418 \nC1419 C1420 C1421 C1423 C1424 C1426 \nC1427 C1429 C1437 C1438 C1440 C1459 \nC1472 C1521 C1522 C1578 C1579 C2581 \nC2637 C2651 C2658 C2663 C2666 C2724 \nC2725 C2739 C2740 C2749 C2755 C2757 \nC2842 C2843 C3738 C4497 C4533 C5382 \nC5405 C5410 C5424 C5425 C5426 C5427 \nC5428 C5429 C6065 C6066 C6140 C6141 \nC6790 C6791 C6794 C6796 C6799 C6800 \nC6811 C6812 C6813 C6814 C6815 C6816 \nC6817</w:t>
      </w:r>
    </w:p>
    <w:p>
      <w:pPr>
        <w:pStyle w:val="PreformattedText"/>
        <w:bidi w:val="0"/>
        <w:spacing w:before="0" w:after="0"/>
        <w:jc w:val="left"/>
        <w:rPr/>
      </w:pPr>
      <w:r>
        <w:rPr/>
        <w:t xml:space="preserve"> </w:t>
      </w:r>
      <w:r>
        <w:rPr/>
        <w:t>C6818 C6819 C6820 C6821 C6822 \nC6823 C6824 C6825 C6827 C6828 C6829 \nC6830 C6831 \n965: C1270_=_C1350 ,C1270_=_C1399 ,C1270_=_C1438 ,C1270_=_C1459 ,C1270_=_C1472 ,\nC1270_=_C2581 ,C1270_=_C2663 ,C1270_=_C2724 ,C1270_=_C2739 ,C1270_=_C2755 ,C1270_=_C6790 ,\nC1270_=_C6791 ,C1316_=_C1329 ,C1316_=_C1341 ,C1316_=_C1440 ,C1316_=_C1521 ,C1316_=_C1578 ,\nC1316_=_C2637 ,C1316_=_C2651 ,C1316_=_C2658 ,C1316_=_C2757 ,C1316_=_C2842 ,C1316_=_C6065 ,\nC1316_=_C6140 ,C1316_=_C6794 ,C1316_=_C6799 ,C1316_=_C6811 ,C1316_=_C6812 ,C1316_=_C6813 ,\nC1316_=_C6814 ,C1316_=_C6815 ,C1316_=_C6816 ,C1316_=_C6817 ,C1316_=_C6818 ,C1316_=_C6819 ,\nC1329_=_C1341 ,C1329_=_C1440 ,C1329_=_C1521 ,C1329_=_C1578 ,C1329_=_C2637 ,C1329_=_C2651 ,\nC1329_=_C2658 ,C1329_=_C2757 ,C1329_=_C2842 ,C1329_=_C6065 ,C1329_=_C6140 ,C1329_=_C6794 ,\nC1329_=_C6799 ,C1329_=_C6811 ,C1329_=_C6812 ,C1329_=_C6813 ,C1329_=_C6814 ,C1329_=_C6815 ,\nC1329_=_C6816 ,C1329_=_C6817 ,C1329_=_C6818 ,C1329_=_C6819 ,C1341_=_C1440 ,C1341_=_C1521 ,\nC1341_=_C1578 ,C1341_=_C2637 ,C1341_=_C2651 ,C1341_=_C2658 ,C1341_=_C2757 ,C1341_=_C2842 ,\nC1341_=_C6065 ,C1341_=_C6140 ,C1341_=_C6794 ,C1341_=_C6799 ,C1341_=_C6811 ,C1341_=_C6812 ,\nC1341_=_C6813 ,C1341_=_C6814 ,C1341_=_C6815 ,C1341_=_C6816 ,C1341_=_C6817 ,C1341_=_C6818 ,\nC1341_=_C6819 ,C1350_=_C1353 ,C1350_=_C1399 ,C1350_=_C1438 ,C1350_=_C1459 ,C1350_=_C1472 ,\nC1350_=_C2581 ,C1350_=_C2663 ,C1350_=_C2724 ,C1350_=_C2739 ,C1350_=_C2755 ,C1350_=_C6790 ,\nC1350_=_C6791 ,C1353_=_C1400 ,C1353_=_C1522 ,C1353_=_C1579 ,C1353_=_C2666 ,C1353_=_C2725 ,\nC1353_=_C2740 ,C1353_=_C2749 ,C1353_=_C2843 ,C1353_=_C6066 ,C1353_=_C6141 ,C1353_=_C6796 ,\nC1353_=_C6800 ,C1353_=_C6820 ,C1353_=_C6821 ,C1353_=_C6822 ,C1353_=_C6823 ,C1353_=_C6824 ,\nC1353_=_C6825 ,C1353_=_C6827 ,C1353_=_C6828 ,C1353_=_C6829 ,C1353_=_C6830 ,C1353_=_C6831 ,\nC1358_=_C1360 ,C1358_=_C1381 ,C1358_=_C1388 ,C1358_=_C1403 ,C1358_=_C1404 ,C1358_=_C1405 ,\nC1358_=_C1406 ,C1358_=_C1407 ,C1358_=_C1408 ,C1358_=_C1409 ,C1358_=_C1410 ,C1358_=_C1411 ,\nC1358_=_C1415 ,C1360_=_C1371 ,C1360_=_C1389 ,C1360_=_C1416 ,C1360_=_C1417 ,C1360_=_C1418 ,\nC1360_=_C1419 ,C1360_=_C1420 ,C1360_=_C1421 ,C1360_=_C1423 ,C1360_=_C1424 ,C1360_=_C1426 ,\nC1360_=_C1427 ,C1360_=_C1429 ,C1371_=_C1379 ,C1371_=_C1389 ,C1371_=_C1416 ,C1371_=_C1417 ,\nC1371_=_C1418 ,C1371_=_C1419 ,C1371_=_C1420 ,C1371_=_C1421 ,C1371_=_C1423 ,C1371_=_C1424 ,\nC1371_=_C1426 ,C1371_=_C1427 ,C1371_=_C1429 ,C1379_=_C1387 ,C1379_=_C1437 ,C1379_=_C3738 ,\nC1379_=_C4497 ,C1379_=_C4533 ,C1379_=_C5382 ,C1379_=_C5405 ,C1379_=_C5410 ,C1379_=_C5424 ,\nC1379_=_C5425 ,C1379_=_C5426 ,C1379_=_C5427 ,C1379_=_C5428 ,C1379_=_C5429 ,C1381_=_C1387 ,\nC1381_=_C1388 ,C1381_=_C1403 ,C1381_=_C1404 ,C1381_=_C1405 ,C1381_=_C1406 ,C1381_=_C1407 ,\nC1381_=_C1408 ,C1381_=_C1409 ,C1381_=_C1410 ,C1381_=_C1411 ,C1381_=_C1415 ,C1387_=_C1437 ,\nC1387_=_C3738 ,C1387_=_C4497 ,C1387_=_C4533 ,C1387_=_C5382 ,C1387_=_C5405 ,C1387_=_C5410 ,\nC1387_=_C5424 ,C1387_=_C5425 ,C1387_=_C5426 ,C1387_=_C5427 ,C1387_=_C5428 ,C1387_=_C5429 ,\nC1388_=_C1389 ,C1388_=_C1399 ,C1388_=_C1400 ,C1388_=_C1403 ,C1388_=_C1404 ,C1388_=_C1405 ,\nC1388_=_C1406 ,C1388_=_C1407 ,C1388_=_C1408 ,C1388_=_C1409 ,C1388_=_C1410 ,C1388_=_C1411 ,\nC1388_=_C1415 ,C1389_=_C1399 ,C1389_=_C1400 ,C1389_=_C1416 ,C1389_=_C1417 ,C1389_=_C1418 ,\nC1389_=_C1419 ,C1389_=_C1420 ,C1389_=_C1421 ,C1389_=_C1423 ,C1389_=_C1424 ,C1389_=_C1426 ,\nC1389_=_C1427 ,C1389_=_C1429 ,C1399_=_C1400 ,C1399_=_C1438 ,C1399_=_C1459 ,C1399_=_C1472 ,\nC1399_=_C2581 ,C1399_=_C2663 ,C1399_=_C2724 ,C1399_=_C2739 ,C1399_=_C2755 ,C1399_=_C6790 ,\nC1399_=_C6791 ,C1400_=_C1522 ,C1400_=_C1579 ,C1400_=_C2666 ,C1400_=_C2725 ,C1400_=_C2740 ,\nC1400_=_C2749 ,C1400_=_C2843 ,C1400_=_C6066 ,C1400_=_C6141 ,C1400_=_C6796 ,C1400_=_C6800 ,\nC1400_=_C6820 ,C1400_=_C6821 ,C1400_=_C6822 ,C1400_=_C6823 ,C1400_=_C6824 ,C1400_=_C6825 ,\nC1400_=_C6827 ,C1400_=_C6828 ,C1400_=_C6829 ,C1400_=_C6830 ,C1400_=_C6831 ,C1403_=_C1404 ,\nC1403_=_C1405 ,C1403_=_C1406 ,C1403_=_C1407 ,C1403_=_C1408 ,C1403_=_C1409 ,C1403_=_C1410 ,\nC1403_=_C1411 ,C1403_=_C1415 ,C1403_=_C1416 ,C1403_=_C1437 ,C1403_=_C1438 ,C1403_=_C1440 ,\nC1404_=_C1405 ,C1404_=_C1406 ,C1404_=_C1407 ,C1404_=_C1408 ,C1404_=_C1409 ,C1404_=_C1410 ,\nC1404_=_C1411 ,C1404_=_C1415 ,C1405_=_C1406 ,C1405_=_C1407 ,C1405_=_C1408 ,C1405_=_C1409 ,\nC1405_=_C1410 ,C1405_=_C1411 ,C1405_=_C1415 ,C1405_=_C2749 ,C1406_=_C1407 ,C1406_=_C1408 ,\nC1406_=_C1409 ,C1406_=_C1410 ,C1406_=_C1411 ,C1406_=_C1415 ,C1406_=_C1421 ,C1406_=_C2755 ,\nC1406_=_C2757 ,C1407_=_C1408 ,C1407_=_C1409 ,C1407_=_C1410 ,C1407_=_C1411 ,C1407_=_C1415 ,\nC1407_=_C3738 ,C1408_=_C1409 ,C1408_=_C1410 ,C1408_=_C1411 ,C1408_=_C1415 ,C1409_=_C1410 ,\nC1409_=_C1411 ,C1409_=_C1415 ,C1410_=_C1411 ,C1410_=_C1415 ,C1411_=_C1415 ,C1411_=_C1424 ,\nC1415_=_C1429 ,C1415_=_C6813 ,C1416_=_C1417 ,C1416_=_C1418 ,C1416_=_C1419 ,C1416_=_C1420 ,\nC1416_=_C1421 ,C1416_=_C1423 ,C1416_=_C1424 ,C1416_=_C1426 ,C1416_=_C1427 ,C1416_=_C1429 ,\nC1416_=_C1437 ,C1416_=_C1438 ,C1416_=_C1440 ,C1417_=_C1418 ,C1417_=_C1419 ,C1417_=_C1420 ,\nC1417_=_C1421 ,C1417_=_C1423 ,C1417_=_C1424 ,C1417_=_C1426 ,C1417_=_C1427 ,C1417_=_C1429 ,\nC1417_=_C1459 ,C1418_=_C1419 ,C1418_=_C1420 ,C1418_=_C1421 ,C1418_=_C1423 ,C1418_=_C1424 ,\nC1418_=_C1426 ,C1418_=_C1427 ,C1418_=_C1429 ,C1418_=_C1472 ,C1419_=_C1420 ,C1419_=_C1421 ,\nC1419_=_C1423 ,C1419_=_C1424 ,C1419_=_C1426 ,C1419_=_C1427 ,C1419_=_C1429 ,C1419_=_C2724 ,\nC1419_=_C2725 ,C1420_=_C1421 ,C1420_=_C1423 ,C1420_=_C1424 ,C1420_=_C1426 ,C1420_=_C1427 ,\nC1420_=_C1429 ,C1420_=_C2739 ,C1420_=_C2740 ,C1421_=_C1423 ,C1421_=_C1424 ,C1421_=_C1426 ,\nC1421_=_C1427 ,C1421_=_C1429 ,C1421_=_C2755 ,C1421_=_C2757 ,C1423_=_C1424 ,C1423_=_C1426 ,\nC1423_=_C1427 ,C1423_=_C1429 ,C1424_=_C1426 ,C1424_=_C1427 ,C1424_=_C1429 ,C1426_=_C1427 ,\nC1426_=_C1429 ,C1426_=_C6790 ,C1426_=_C6794 ,C1427_=_C1429 ,C1427_=_C6791 ,C1427_=_C6796 ,\nC1429_=_C6813 ,C1437_=_C1438 ,C1437_=_C1440 ,C1437_=_C3738 ,C1437_=_C4497 ,C1437_=_C4533 ,\nC1437_=_C5382 ,C1437_=_C5405 ,C1437_=_C5410 ,C1437_=_C5424 ,C1437_=_C5425 ,C1437_=_C5426 ,\nC1437_=_C5427 ,C1437_=_C5428 ,C1437_=_C5429 ,C1438_=_C1440 ,C1438_=_C1459 ,C1438_=_C1472 ,\nC1438_=_C2581 ,C1438_=_C2663 ,C1438_=_C2724 ,C1438_=_C2739 ,C1438_=_C2755 ,C1438_=_C6790 ,\nC1438_=_C6791 ,C1440_=_C1521 ,C1440_=_C1578 ,C1440_=_C2637 ,C1440_=_C2651 ,C1440_=_C2658 ,\nC1440_=_C2757 ,C1440_=_C2842 ,C1440_=_C6065 ,C1440_=_C6140 ,C1440_=_C6794 ,C1440_=_C6799 ,\nC1440_=_C6811 ,C1440_=_C6812 ,C1440_=_C6813 ,C1440_=_C6814 ,C1440_=_C6815 ,C1440_=_C6816 ,\nC1440_=_C6817 ,C1440_=_C6818 ,C1440_=_C6819 ,C1459_=_C1472 ,C1459_=_C2581 ,C1459_=_C2663 ,\nC1459_=_C2724 ,C1459_=_C2739 ,C1459_=_C2755 ,C1459_=_C6790 ,C1459_=_C6791 ,C1472_=_C2581 ,\nC1472_=_C2663 ,C1472_=_C2724 ,C1472_=_C2739 ,C1472_=_C2755 ,C1472_=_C6790 ,C1472_=_C6791 ,\nC1521_=_C1522 ,C1521_=_C1578 ,C1521_=_C2637 ,C1521_=_C2651 ,C1521_=_C2658 ,C1521_=_C2757 ,\nC1521_=_C2842 ,C1521_=_C6065 ,C1521_=_C6140 ,C1521_=_C6794 ,C1521_=_C6799 ,C1521_=_C6811 ,\nC1521_=_C6812 ,C1521_=_C6813 ,C1521_=_C6814 ,C1521_=_C6815 ,C1521_=_C6816 ,C1521_=_C6817 ,\nC1521_=_C6818 ,C1521_=_C6819 ,C1522_=_C1579 ,C1522_=_C2666 ,C1522_=_C2725 ,C1522_=_C2740 ,\nC1522_=_C2749 ,C1522_=_C2843 ,C1522_=_C6066 ,C1522_=_C6141 ,C1522_=_C6796 ,C1522_=_C6800 ,\nC1522_=_C6820 ,C1522_=_C6821 ,C1522_=_C6822 ,C1522_=_C6823 ,C1522_=_C6824 ,C1522_=_C6825 ,\nC1522_=_C6827 ,C1522_=_C6828 ,C1522_=_C6829 ,C1522_=_C6830 ,C1522_=_C6831 ,C1578_=_C1579 ,\nC1578_=_C2637 ,C1578_=_C2651 ,C1578_=_C2658 ,C1578_=_C2757 ,C1578_=_C2842 ,C1578_=_C6065 ,\nC1578_=_C6140 ,C1578_=_C6794 ,C1578_=_C6799 ,C1578_=_C6811 ,C1578_=_C6812 ,C1578_=_C6813 ,\nC1578_=_C6814 ,C1578_=_C6815 ,C1578_=_C6816 ,C1578_=_C6817 ,C1578_=_C6818 ,C1578_=_C6819 ,\nC1579_=_C2666 ,C1579_=_C2725 ,C1579_=_C2740 ,C1579_=_C2749 ,C1579_=_C2843 ,C1579_=_C6066 ,\nC1579_=_C6141 ,C1579_=_C6796 ,C1579_=_C6800 ,C1579_=_C6820 ,C1579_=_C6821 ,C1579_=_C6822 ,\nC1579_=_C6823 ,C1579_=_C6824 ,C1579_=_C6825 ,C1579_=_C6827 ,C1579_=_C6828 ,C1579_=_C6829 ,\nC1579_=_C6830 ,C1579_=_C6831 ,C2581_=_C2663 ,C2581_=_C2724 ,C2581_=_C2739 ,C2581_=_C2755 ,\nC2581_=_C6790 ,C2581_=_C6791 ,C2637_=_C2651 ,C2637_=_C2658 ,C2637_=_C2757 ,C2637_=_C2842 ,\nC2637_=_C6065 ,C2637_=_C6140 ,C2637_=_C6794 ,C2637_=_C6799 ,C2637_=_C6811 ,C2637_=_C6812 ,\nC2637_=_C6813 ,C2637_=_C6814 ,C2637_=_C6815 ,C2637_=_C6816 ,C2637_=_C6817 ,C2637_=_C6818 ,\nC2637_=_C6819 ,C2651_=_C2658 ,C2651_=_C2757 ,C2651_=_C2842 ,C2651_=_C6065 ,C2651_=_C6140 ,\nC2651_=_C6794 ,C2651_=_C6799 ,C2651_=_C6811 ,C2651_=_C6812 ,C2651_=_C6813 ,C2651_=_C6814 ,\nC2651_=_C6815 ,C2651_=_C6816 ,C2651_=_C6817 ,C2651_=_C6818 ,C2651_=_C6819 ,C2658_=_C2757 ,\nC2658_=_C2842 ,C2658_=_C6065 ,C2658_=_C6140 ,C2658_=_C6794 ,C2658_=_C6799 ,C2658_=_C6811 ,\nC2658_=_C6812 ,C2658_=_C6813 ,C2658_=_C6814 ,C2658_=_C6815 ,C2658_=_C6816 ,C2658_=_C6817 ,\nC2658_=_C6818 ,C2658_=_C6819 ,C2663_=_C2666 ,C2663_=_C2724 ,C2663_=_C2739 ,C2663_=_C2755 ,\nC2663_=_C6790 ,C2663_=_C6791 ,C2666_=_C2725 ,C2666_=_C2740 ,C2666_=_C2749 ,C2666_=_C2843 ,\nC2666_=_C6066 ,C2666_=_C6141 ,C2666_=_C6796 ,C2666_=_C6800 ,C2666_=_C6820 ,C2666_=_C6821 ,\nC2666_=_C6822 ,C2666_=_C6823 ,C2666_=_C6824 ,C2666_=_C6825 ,C2666_=_C6827 ,C2666_=_C6828 ,\nC2666_=_C6829 ,C2666_=_C6830 ,C2666_=_C6831 ,C2724_=_C2725 ,C2724_=_C2739 ,C2724_=_C2755 ,\nC2724_=_C6790 ,C2724_=_C6791 ,C2725_=_C2740 ,C2725_=_C2749 ,C2725_=_C2843 ,C2725_=_C6066 ,\nC2725_=_C6141 ,C2725_=_C6796 ,C2725_=_C6800 ,C2725_=_C6820 ,C2725_=_C6821 ,C2725_=_C6822 ,\nC2725_=_C6823 ,C2725_=_C6824 ,C2725_=_C6825 ,C2725_=_C6827 ,C2725_=_C6828 ,C2725_=_C6829 ,\nC2725_=_C6830 ,C2725_=_C6831 ,C2739_=_C2740 ,C2739_=_C2755 ,C2739_=_C6790 ,C2739_=_C6791 ,\nC2740_=_C2749 ,C2740_=_C2843 ,C2740_=_C6066 ,C2740_=_C6141 ,C2740_=_C6796 ,C2740_=_C6800 ,\nC2740_=_C6820 ,C2740_=_C6821 ,C2740_=_C6822 ,C2740_=_C6823 ,C2740_=_C6824 ,C2740_=_C6825 ,\nC2740_=_C6827 ,C2740_=_C6828 ,C2740_=_C6829 ,C2740_=_C6830 ,C2740_=_C6831</w:t>
      </w:r>
    </w:p>
    <w:p>
      <w:pPr>
        <w:pStyle w:val="PreformattedText"/>
        <w:bidi w:val="0"/>
        <w:spacing w:before="0" w:after="0"/>
        <w:jc w:val="left"/>
        <w:rPr/>
      </w:pPr>
      <w:r>
        <w:rPr/>
        <w:t xml:space="preserve"> </w:t>
      </w:r>
      <w:r>
        <w:rPr/>
        <w:t>,C2749_=_C2843 ,\nC2749_=_C6066 ,C2749_=_C6141 ,C2749_=_C6796 ,C2749_=_C6800 ,C2749_=_C6820 ,C2749_=_C6821 ,\nC2749_=_C6822 ,C2749_=_C6823 ,C2749_=_C6824 ,C2749_=_C6825 ,C2749_=_C6827 ,C2749_=_C6828 ,\nC2749_=_C6829 ,C2749_=_C6830 ,C2749_=_C6831 ,C2755_=_C2757 ,C2755_=_C6790 ,C2755_=_C6791 ,\nC2757_=_C2842 ,C2757_=_C6065 ,C2757_=_C6140 ,C2757_=_C6794 ,C2757_=_C6799 ,C2757_=_C6811 ,\nC2757_=_C6812 ,C2757_=_C6813 ,C2757_=_C6814 ,C2757_=_C6815 ,C2757_=_C6816 ,C2757_=_C6817 ,\nC2757_=_C6818 ,C2757_=_C6819 ,C2842_=_C2843 ,C2842_=_C6065 ,C2842_=_C6140 ,C2842_=_C6794 ,\nC2842_=_C6799 ,C2842_=_C6811 ,C2842_=_C6812 ,C2842_=_C6813 ,C2842_=_C6814 ,C2842_=_C6815 ,\nC2842_=_C6816 ,C2842_=_C6817 ,C2842_=_C6818 ,C2842_=_C6819 ,C2843_=_C6066 ,C2843_=_C6141 ,\nC2843_=_C6796 ,C2843_=_C6800 ,C2843_=_C6820 ,C2843_=_C6821 ,C2843_=_C6822 ,C2843_=_C6823 ,\nC2843_=_C6824 ,C2843_=_C6825 ,C2843_=_C6827 ,C2843_=_C6828 ,C2843_=_C6829 ,C2843_=_C6830 ,\nC2843_=_C6831 ,C3738_=_C4497 ,C3738_=_C4533 ,C3738_=_C5382 ,C3738_=_C5405 ,C3738_=_C5410 ,\nC3738_=_C5424 ,C3738_=_C5425 ,C3738_=_C5426 ,C3738_=_C5427 ,C3738_=_C5428 ,C3738_=_C5429 ,\nC4497_=_C4533 ,C4497_=_C5382 ,C4497_=_C5405 ,C4497_=_C5410 ,C4497_=_C5424 ,C4497_=_C5425 ,\nC4497_=_C5426 ,C4497_=_C5427 ,C4497_=_C5428 ,C4497_=_C5429 ,C4533_=_C5382 ,C4533_=_C5405 ,\nC4533_=_C5410 ,C4533_=_C5424 ,C4533_=_C5425 ,C4533_=_C5426 ,C4533_=_C5427 ,C4533_=_C5428 ,\nC4533_=_C5429 ,C5382_=_C5405 ,C5382_=_C5410 ,C5382_=_C5424 ,C5382_=_C5425 ,C5382_=_C5426 ,\nC5382_=_C5427 ,C5382_=_C5428 ,C5382_=_C5429 ,C5405_=_C5410 ,C5405_=_C5424 ,C5405_=_C5425 ,\nC5405_=_C5426 ,C5405_=_C5427 ,C5405_=_C5428 ,C5405_=_C5429 ,C5410_=_C5424 ,C5410_=_C5425 ,\nC5410_=_C5426 ,C5410_=_C5427 ,C5410_=_C5428 ,C5410_=_C5429 ,C5424_=_C5425 ,C5424_=_C5426 ,\nC5424_=_C5427 ,C5424_=_C5428 ,C5424_=_C5429 ,C5425_=_C5426 ,C5425_=_C5427 ,C5425_=_C5428 ,\nC5425_=_C5429 ,C5426_=_C5427 ,C5426_=_C5428 ,C5426_=_C5429 ,C5427_=_C5428 ,C5427_=_C5429 ,\nC5428_=_C5429 ,C6065_=_C6066 ,C6065_=_C6140 ,C6065_=_C6794 ,C6065_=_C6799 ,C6065_=_C6811 ,\nC6065_=_C6812 ,C6065_=_C6813 ,C6065_=_C6814 ,C6065_=_C6815 ,C6065_=_C6816 ,C6065_=_C6817 ,\nC6065_=_C6818 ,C6065_=_C6819 ,C6066_=_C6141 ,C6066_=_C6796 ,C6066_=_C6800 ,C6066_=_C6820 ,\nC6066_=_C6821 ,C6066_=_C6822 ,C6066_=_C6823 ,C6066_=_C6824 ,C6066_=_C6825 ,C6066_=_C6827 ,\nC6066_=_C6828 ,C6066_=_C6829 ,C6066_=_C6830 ,C6066_=_C6831 ,C6140_=_C6141 ,C6140_=_C6794 ,\nC6140_=_C6799 ,C6140_=_C6811 ,C6140_=_C6812 ,C6140_=_C6813 ,C6140_=_C6814 ,C6140_=_C6815 ,\nC6140_=_C6816 ,C6140_=_C6817 ,C6140_=_C6818 ,C6140_=_C6819 ,C6141_=_C6796 ,C6141_=_C6800 ,\nC6141_=_C6820 ,C6141_=_C6821 ,C6141_=_C6822 ,C6141_=_C6823 ,C6141_=_C6824 ,C6141_=_C6825 ,\nC6141_=_C6827 ,C6141_=_C6828 ,C6141_=_C6829 ,C6141_=_C6830 ,C6141_=_C6831 ,C6790_=_C6791 ,\nC6790_=_C6794 ,C6791_=_C6796 ,C6794_=_C6799 ,C6794_=_C6811 ,C6794_=_C6812 ,C6794_=_C6813 ,\nC6794_=_C6814 ,C6794_=_C6815 ,C6794_=_C6816 ,C6794_=_C6817 ,C6794_=_C6818 ,C6794_=_C6819 ,\nC6796_=_C6800 ,C6796_=_C6820 ,C6796_=_C6821 ,C6796_=_C6822 ,C6796_=_C6823 ,C6796_=_C6824 ,\nC6796_=_C6825 ,C6796_=_C6827 ,C6796_=_C6828 ,C6796_=_C6829 ,C6796_=_C6830 ,C6796_=_C6831 ,\nC6799_=_C6800 ,C6799_=_C6811 ,C6799_=_C6812 ,C6799_=_C6813 ,C6799_=_C6814 ,C6799_=_C6815 ,\nC6799_=_C6816 ,C6799_=_C6817 ,C6799_=_C6818 ,C6799_=_C6819 ,C6800_=_C6820 ,C6800_=_C6821 ,\nC6800_=_C6822 ,C6800_=_C6823 ,C6800_=_C6824 ,C6800_=_C6825 ,C6800_=_C6827 ,C6800_=_C6828 ,\nC6800_=_C6829 ,C6800_=_C6830 ,C6800_=_C6831 ,C6811_=_C6812 ,C6811_=_C6813 ,C6811_=_C6814 ,\nC6811_=_C6815 ,C6811_=_C6816 ,C6811_=_C6817 ,C6811_=_C6818 ,C6811_=_C6819 ,C6811_=_C6820 ,\nC6812_=_C6813 ,C6812_=_C6814 ,C6812_=_C6815 ,C6812_=_C6816 ,C6812_=_C6817 ,C6812_=_C6818 ,\nC6812_=_C6819 ,C6812_=_C6821 ,C6813_=_C6814 ,C6813_=_C6815 ,C6813_=_C6816 ,C6813_=_C6817 ,\nC6813_=_C6818 ,C6813_=_C6819 ,C6814_=_C6815 ,C6814_=_C6816 ,C6814_=_C6817 ,C6814_=_C6818 ,\nC6814_=_C6819 ,C6814_=_C6825 ,C6815_=_C6816 ,C6815_=_C6817 ,C6815_=_C6818 ,C6815_=_C6819 ,\nC6815_=_C6827 ,C6816_=_C6817 ,C6816_=_C6818 ,C6816_=_C6819 ,C6816_=_C6828 ,C6817_=_C6818 ,\nC6817_=_C6819 ,C6817_=_C6829 ,C6818_=_C6819 ,C6818_=_C6830 ,C6819_=_C6831 ,C6820_=_C6821 ,\nC6820_=_C6822 ,C6820_=_C6823 ,C6820_=_C6824 ,C6820_=_C6825 ,C6820_=_C6827 ,C6820_=_C6828 ,\nC6820_=_C6829 ,C6820_=_C6830 ,C6820_=_C6831 ,C6821_=_C6822 ,C6821_=_C6823 ,C6821_=_C6824 ,\nC6821_=_C6825 ,C6821_=_C6827 ,C6821_=_C6828 ,C6821_=_C6829 ,C6821_=_C6830 ,C6821_=_C6831 ,\nC6822_=_C6823 ,C6822_=_C6824 ,C6822_=_C6825 ,C6822_=_C6827 ,C6822_=_C6828 ,C6822_=_C6829 ,\nC6822_=_C6830 ,C6822_=_C6831 ,C6823_=_C6824 ,C6823_=_C6825 ,C6823_=_C6827 ,C6823_=_C6828 ,\nC6823_=_C6829 ,C6823_=_C6830 ,C6823_=_C6831 ,C6824_=_C6825 ,C6824_=_C6827 ,C6824_=_C6828 ,\nC6824_=_C6829 ,C6824_=_C6830 ,C6824_=_C6831 ,C6825_=_C6827 ,C6825_=_C6828 ,C6825_=_C6829 ,\nC6825_=_C6830 ,C6825_=_C6831 ,C6827_=_C6828 ,C6827_=_C6829 ,C6827_=_C6830 ,C6827_=_C6831 ,\nC6828_=_C6829 ,C6828_=_C6830 ,C6828_=_C6831 ,C6829_=_C6830 ,C6829_=_C6831 ,C6830_=_C6831 ,"];540[shape=box, label="id:540 level: 9\n110: C274 C275 C304 C305 C346 \nC347 C376 C377 C1375 C1376 C1408 \nC1409 C1467 C1468 C1503 C1504 C2591 \nC2608 C2617 C2623 C2630 C2645 C2654 \nC2660 C2676 C2677 C2691 C2695 C2703 \nC2704 C2709 C2710 C2716 C2717 C2730 \nC2734 C2743 C2744 C2751 C2752 C2771 \nC2786 C2798 C2804 C2811 C2825 C2838 \nC2848 C3676 C3693 C3703 C3713 C3720 \nC3727 C3728 C3731 C3752 C3753 C3754 \nC3755 C3756 C3757 C3758 C3759 C3760 \nC3761 C3762 C3763 C3764 C3765 C3766 \nC3767 C3768 C3769 C3770 C3771 C3772 \nC3773 C3774 C3775 C3776 C3778 C3787 \nC3796 C3797 C3822 C3823 C3824 C3825 \nC3826 C3827 C3828 C3829 C3830 C3831 \nC3832 C3833 C3834 C3835 C3836 C3837 \nC3838 C3839 C3840 C3841 C3842 C3843 \nC3844 C3845 C3846 \n1562: C274_=_C275( C274 C275 ) C274_=_C304( C274 C304 ) C274_=_C1375( C274 C1375 ) C274_=_C1408( C274 C1408 ) C274_=_C2591( C274 C2591 ) \nC274_=_C2617( C274 C2617 ) C274_=_C2623( C274 C2623 ) C274_=_C2630( C274 C2630 ) C274_=_C2654( C274 C2654 ) C274_=_C2660( C274 C2660 ) C274_=_C2691( C274 C2691 ) \nC274_=_C2730( C274 C2730 ) C274_=_C3676( C274 C3676 ) C274_=_C3693( C274 C3693 ) C274_=_C3713( C274 C3713 ) C274_=_C3720( C274 C3720 ) C274_=_C3727( C274 C3727 ) \nC274_=_C3752( C274 C3752 ) C274_=_C3753( C274 C3753 ) C274_=_C3754( C274 C3754 ) C274_=_C3755( C274 C3755 ) C274_=_C3756( C274 C3756 ) C274_=_C3757( C274 C3757 ) \nC274_=_C3758( C274 C3758 ) C274_=_C3759( C274 C3759 ) C274_=_C3760( C274 C3760 ) C274_=_C3761( C274 C3761 ) C274_=_C3762( C274 C3762 ) C275_=_C305( C275 C305 ) \nC275_=_C1376( C275 C1376 ) C275_=_C1409( C275 C1409 ) C275_=_C2608( C275 C2608 ) C275_=_C2645( C275 C2645 ) C275_=_C2676( C275 C2676 ) C275_=_C2703( C275 C2703 ) \nC275_=_C2709( C275 C2709 ) C275_=_C2716( C275 C2716 ) C275_=_C2743( C275 C2743 ) C275_=_C2751( C275 C2751 ) C275_=_C3703( C275 C3703 ) C275_=_C3728( C275 C3728 ) \nC275_=_C3763( C275 C3763 ) C275_=_C3764( C275 C3764 ) C275_=_C3765( C275 C3765 ) C275_=_C3766( C275 C3766 ) C275_=_C3767( C275 C3767 ) C275_=_C3768( C275 C3768 ) \nC275_=_C3769( C275 C3769 ) C275_=_C3770( C275 C3770 ) C275_=_C3771( C275 C3771 ) C275_=_C3772( C275 C3772 ) C275_=_C3773( C275 C3773 ) C275_=_C3774( C275 C3774 ) \nC275_=_C3775( C275 C3775 ) C275_=_C3776( C275 C3776 ) C304_=_C305( C304 C305 ) C304_=_C1375( C304 C1375 ) C304_=_C1408( C304 C1408 ) C304_=_C2591( C304 C2591 ) \nC304_=_C2617( C304 C2617 ) C304_=_C2623( C304 C2623 ) C304_=_C2630( C304 C2630 ) C304_=_C2654( C304 C2654 ) C304_=_C2660( C304 C2660 ) C304_=_C2691( C304 C2691 ) \nC304_=_C2730( C304 C2730 ) C304_=_C3676( C304 C3676 ) C304_=_C3693( C304 C3693 ) C304_=_C3713( C304 C3713 ) C304_=_C3720( C304 C3720 ) C304_=_C3727( C304 C3727 ) \nC304_=_C3752( C304 C3752 ) C304_=_C3753( C304 C3753 ) C304_=_C3754( C304 C3754 ) C304_=_C3755( C304 C3755 ) C304_=_C3756( C304 C3756 ) C304_=_C3757( C304 C3757 ) \nC304_=_C3758( C304 C3758 ) C304_=_C3759( C304 C3759 ) C304_=_C3760( C304 C3760 ) C304_=_C3761( C304 C3761 ) C304_=_C3762( C304 C3762 ) C305_=_C1376( C305 C1376 ) \nC305_=_C1409( C305 C1409 ) C305_=_C2608( C305 C2608 ) C305_=_C2645( C305 C2645 ) C305_=_C2676( C305 C2676 ) C305_=_C2703( C305 C2703 ) C305_=_C2709( C305 C2709 ) \nC305_=_C2716( C305 C2716 ) C305_=_C2743( C305 C2743 ) C305_=_C2751( C305 C2751 ) C305_=_C3703( C305 C3703 ) C305_=_C3728( C305 C3728 ) C305_=_C3763( C305 C3763 ) \nC305_=_C3764( C305 C3764 ) C305_=_C3765( C305 C3765 ) C305_=_C3766( C305 C3766 ) C305_=_C3767( C305 C3767 ) C305_=_C3768( C305 C3768 ) C305_=_C3769( C305 C3769 ) \nC305_=_C3770( C305 C3770 ) C305_=_C3771( C305 C3771 ) C305_=_C3772( C305 C3772 ) C305_=_C3773( C305 C3773 ) C305_=_C3774( C305 C3774 ) C305_=_C3775( C305 C3775 ) \nC305_=_C3776( C305 C3776 ) C346_=_C347( C346 C347 ) C346_=_C376( C346 C376 ) C346_=_C1467( C346 C1467 ) C346_=_C1503( C346 C1503 ) C346_=_C2677( C346 C2677 ) \nC346_=_C2704( C346 C2704 ) C346_=_C2710( C346 C2710 ) C346_=_C2717( C346 C2717 ) C346_=_C2744( C346 C2744 ) C346_=_C2752( C346 C2752 ) C346_=_C2786( C346 C2786 ) \nC346_=_C2825( C346 C2825 ) C346_=_C3731( C346 C3731 ) C346_=_C3754( C346 C3754 ) C346_=_C3778( C346 C3778 ) C346_=_C3787( C346 C3787 ) C346_=_C3796( C346 C3796 ) \nC346_=_C3822( C346 C3822 ) C346_=_C3823( C346 C3823 ) C346_=_C3824( C346 C3824 ) C346_=_C3825( C346 C3825 ) C346_=_C3826( C346 C3826 ) C346_=_C3827( C346 C3827 ) \nC346_=_C3828( C346 C3828 ) C346_=_C3829( C346 C3829 ) C346_=_C3830( C346 C3830 ) C346_=_C3831( C346 C3831 ) C346_=_C3832( C346 C3832 ) C347_=_C377( C347 C377 ) \nC347_=_C1468( C347 C1468 ) C347_=_C1504( C347 C1504 ) C347_=_C2695( C347 C2695 ) C347_=_C2734( C347 C2734 ) C347_=_C2771( C347 C2771 ) C347_=_C2798( C347 C2798 ) \nC347_=_C2804( C347 C2804 ) C347_=_C2811( C347 C2811 ) C347_=_C2838( C347 C2838 ) C347_=_C2848( C347 C2848 ) C347_=_C3766( C347 C3766 ) C347_=_C3797( C347 C3797 ) \nC347_=_C3833( C347 C3833 ) C347_=_C3834( C347 C3834 ) C347_=_C3835( C347 C3835 ) C347_=_C3836( C347 C3836 ) C347_=_C3837(</w:t>
      </w:r>
    </w:p>
    <w:p>
      <w:pPr>
        <w:pStyle w:val="PreformattedText"/>
        <w:bidi w:val="0"/>
        <w:spacing w:before="0" w:after="0"/>
        <w:jc w:val="left"/>
        <w:rPr/>
      </w:pPr>
      <w:r>
        <w:rPr/>
        <w:t xml:space="preserve"> </w:t>
      </w:r>
      <w:r>
        <w:rPr/>
        <w:t>C347 C3837 ) C347_=_C3838( C347 C3838 ) \nC347_=_C3839( C347 C3839 ) C347_=_C3840( C347 C3840 ) C347_=_C3841( C347 C3841 ) C347_=_C3842( C347 C3842 ) C347_=_C3843( C347 C3843 ) C347_=_C3844( C347 C3844 ) \nC347_=_C3845( C347 C3845 ) C347_=_C3846( C347 C3846 ) C376_=_C377( C376 C377 ) C376_=_C1467( C376 C1467 ) C376_=_C1503( C376 C1503 ) C376_=_C2677( C376 C2677 ) \nC376_=_C2704( C376 C2704 ) C376_=_C2710( C376 C2710 ) C376_=_C2717( C376 C2717 ) C376_=_C2744( C376 C2744 ) C376_=_C2752( C376 C2752 ) C376_=_C2786( C376 C2786 ) \nC376_=_C2825( C376 C2825 ) C376_=_C3731( C376 C3731 ) C376_=_C3754( C376 C3754 ) C376_=_C3778( C376 C3778 ) C376_=_C3787( C376 C3787 ) C376_=_C3796( C376 C3796 ) \nC376_=_C3822( C376 C3822 ) C376_=_C3823( C376 C3823 ) C376_=_C3824( C376 C3824 ) C376_=_C3825( C376 C3825 ) C376_=_C3826( C376 C3826 ) C376_=_C3827( C376 C3827 ) \nC376_=_C3828( C376 C3828 ) C376_=_C3829( C376 C3829 ) C376_=_C3830( C376 C3830 ) C376_=_C3831( C376 C3831 ) C376_=_C3832( C376 C3832 ) C377_=_C1468( C377 C1468 ) \nC377_=_C1504( C377 C1504 ) C377_=_C2695( C377 C2695 ) C377_=_C2734( C377 C2734 ) C377_=_C2771( C377 C2771 ) C377_=_C2798( C377 C2798 ) C377_=_C2804( C377 C2804 ) \nC377_=_C2811( C377 C2811 ) C377_=_C2838( C377 C2838 ) C377_=_C2848( C377 C2848 ) C377_=_C3766( C377 C3766 ) C377_=_C3797( C377 C3797 ) C377_=_C3833( C377 C3833 ) \nC377_=_C3834( C377 C3834 ) C377_=_C3835( C377 C3835 ) C377_=_C3836( C377 C3836 ) C377_=_C3837( C377 C3837 ) C377_=_C3838( C377 C3838 ) C377_=_C3839( C377 C3839 ) \nC377_=_C3840( C377 C3840 ) C377_=_C3841( C377 C3841 ) C377_=_C3842( C377 C3842 ) C377_=_C3843( C377 C3843 ) C377_=_C3844( C377 C3844 ) C377_=_C3845( C377 C3845 ) \nC377_=_C3846( C377 C3846 ) C1375_=_C1376( C1375 C1376 ) C1375_=_C1408( C1375 C1408 ) C1375_=_C2591( C1375 C2591 ) C1375_=_C2617( C1375 C2617 ) C1375_=_C2623( C1375 C2623 ) \nC1375_=_C2630( C1375 C2630 ) C1375_=_C2654( C1375 C2654 ) C1375_=_C2660( C1375 C2660 ) C1375_=_C2691( C1375 C2691 ) C1375_=_C2730( C1375 C2730 ) C1375_=_C3676( C1375 C3676 ) \nC1375_=_C3693( C1375 C3693 ) C1375_=_C3713( C1375 C3713 ) C1375_=_C3720( C1375 C3720 ) C1375_=_C3727( C1375 C3727 ) C1375_=_C3752( C1375 C3752 ) C1375_=_C3753( C1375 C3753 ) \nC1375_=_C3754( C1375 C3754 ) C1375_=_C3755( C1375 C3755 ) C1375_=_C3756( C1375 C3756 ) C1375_=_C3757( C1375 C3757 ) C1375_=_C3758( C1375 C3758 ) C1375_=_C3759( C1375 C3759 ) \nC1375_=_C3760( C1375 C3760 ) C1375_=_C3761( C1375 C3761 ) C1375_=_C3762( C1375 C3762 ) C1376_=_C1409( C1376 C1409 ) C1376_=_C2608( C1376 C2608 ) C1376_=_C2645( C1376 C2645 ) \nC1376_=_C2676( C1376 C2676 ) C1376_=_C2703( C1376 C2703 ) C1376_=_C2709( C1376 C2709 ) C1376_=_C2716( C1376 C2716 ) C1376_=_C2743( C1376 C2743 ) C1376_=_C2751( C1376 C2751 ) \nC1376_=_C3703( C1376 C3703 ) C1376_=_C3728( C1376 C3728 ) C1376_=_C3763( C1376 C3763 ) C1376_=_C3764( C1376 C3764 ) C1376_=_C3765( C1376 C3765 ) C1376_=_C3766( C1376 C3766 ) \nC1376_=_C3767( C1376 C3767 ) C1376_=_C3768( C1376 C3768 ) C1376_=_C3769( C1376 C3769 ) C1376_=_C3770( C1376 C3770 ) C1376_=_C3771( C1376 C3771 ) C1376_=_C3772( C1376 C3772 ) \nC1376_=_C3773( C1376 C3773 ) C1376_=_C3774( C1376 C3774 ) C1376_=_C3775( C1376 C3775 ) C1376_=_C3776( C1376 C3776 ) C1408_=_C1409( C1408 C1409 ) C1408_=_C2591( C1408 C2591 ) \nC1408_=_C2617( C1408 C2617 ) C1408_=_C2623( C1408 C2623 ) C1408_=_C2630( C1408 C2630 ) C1408_=_C2654( C1408 C2654 ) C1408_=_C2660( C1408 C2660 ) C1408_=_C2691( C1408 C2691 ) \nC1408_=_C2730( C1408 C2730 ) C1408_=_C3676( C1408 C3676 ) C1408_=_C3693( C1408 C3693 ) C1408_=_C3713( C1408 C3713 ) C1408_=_C3720( C1408 C3720 ) C1408_=_C3727( C1408 C3727 ) \nC1408_=_C3752( C1408 C3752 ) C1408_=_C3753( C1408 C3753 ) C1408_=_C3754( C1408 C3754 ) C1408_=_C3755( C1408 C3755 ) C1408_=_C3756( C1408 C3756 ) C1408_=_C3757( C1408 C3757 ) \nC1408_=_C3758( C1408 C3758 ) C1408_=_C3759( C1408 C3759 ) C1408_=_C3760( C1408 C3760 ) C1408_=_C3761( C1408 C3761 ) C1408_=_C3762( C1408 C3762 ) C1409_=_C2608( C1409 C2608 ) \nC1409_=_C2645( C1409 C2645 ) C1409_=_C2676( C1409 C2676 ) C1409_=_C2703( C1409 C2703 ) C1409_=_C2709( C1409 C2709 ) C1409_=_C2716( C1409 C2716 ) C1409_=_C2743( C1409 C2743 ) \nC1409_=_C2751( C1409 C2751 ) C1409_=_C3703( C1409 C3703 ) C1409_=_C3728( C1409 C3728 ) C1409_=_C3763( C1409 C3763 ) C1409_=_C3764( C1409 C3764 ) C1409_=_C3765( C1409 C3765 ) \nC1409_=_C3766( C1409 C3766 ) C1409_=_C3767( C1409 C3767 ) C1409_=_C3768( C1409 C3768 ) C1409_=_C3769( C1409 C3769 ) C1409_=_C3770( C1409 C3770 ) C1409_=_C3771( C1409 C3771 ) \nC1409_=_C3772( C1409 C3772 ) C1409_=_C3773( C1409 C3773 ) C1409_=_C3774( C1409 C3774 ) C1409_=_C3775( C1409 C3775 ) C1409_=_C3776( C1409 C3776 ) C1467_=_C1468( C1467 C1468 ) \nC1467_=_C1503( C1467 C1503 ) C1467_=_C2677( C1467 C2677 ) C1467_=_C2704( C1467 C2704 ) C1467_=_C2710( C1467 C2710 ) C1467_=_C2717( C1467 C2717 ) C1467_=_C2744( C1467 C2744 ) \nC1467_=_C2752( C1467 C2752 ) C1467_=_C2786( C1467 C2786 ) C1467_=_C2825( C1467 C2825 ) C1467_=_C3731( C1467 C3731 ) C1467_=_C3754( C1467 C3754 ) C1467_=_C3778( C1467 C3778 ) \nC1467_=_C3787( C1467 C3787 ) C1467_=_C3796( C1467 C3796 ) C1467_=_C3822( C1467 C3822 ) C1467_=_C3823( C1467 C3823 ) C1467_=_C3824( C1467 C3824 ) C1467_=_C3825( C1467 C3825 ) \nC1467_=_C3826( C1467 C3826 ) C1467_=_C3827( C1467 C3827 ) C1467_=_C3828( C1467 C3828 ) C1467_=_C3829( C1467 C3829 ) C1467_=_C3830( C1467 C3830 ) C1467_=_C3831( C1467 C3831 ) \nC1467_=_C3832( C1467 C3832 ) C1468_=_C1504( C1468 C1504 ) C1468_=_C2695( C1468 C2695 ) C1468_=_C2734( C1468 C2734 ) C1468_=_C2771( C1468 C2771 ) C1468_=_C2798( C1468 C2798 ) \nC1468_=_C2804( C1468 C2804 ) C1468_=_C2811( C1468 C2811 ) C1468_=_C2838( C1468 C2838 ) C1468_=_C2848( C1468 C2848 ) C1468_=_C3766( C1468 C3766 ) C1468_=_C3797( C1468 C3797 ) \nC1468_=_C3833( C1468 C3833 ) C1468_=_C3834( C1468 C3834 ) C1468_=_C3835( C1468 C3835 ) C1468_=_C3836( C1468 C3836 ) C1468_=_C3837( C1468 C3837 ) C1468_=_C3838( C1468 C3838 ) \nC1468_=_C3839( C1468 C3839 ) C1468_=_C3840( C1468 C3840 ) C1468_=_C3841( C1468 C3841 ) C1468_=_C3842( C1468 C3842 ) C1468_=_C3843( C1468 C3843 ) C1468_=_C3844( C1468 C3844 ) \nC1468_=_C3845( C1468 C3845 ) C1468_=_C3846( C1468 C3846 ) C1503_=_C1504( C1503 C1504 ) C1503_=_C2677( C1503 C2677 ) C1503_=_C2704( C1503 C2704 ) C1503_=_C2710( C1503 C2710 ) \nC1503_=_C2717( C1503 C2717 ) C1503_=_C2744( C1503 C2744 ) C1503_=_C2752( C1503 C2752 ) C1503_=_C2786( C1503 C2786 ) C1503_=_C2825( C1503 C2825 ) C1503_=_C3731( C1503 C3731 ) \nC1503_=_C3754( C1503 C3754 ) C1503_=_C3778( C1503 C3778 ) C1503_=_C3787( C1503 C3787 ) C1503_=_C3796( C1503 C3796 ) C1503_=_C3822( C1503 C3822 ) C1503_=_C3823( C1503 C3823 ) \nC1503_=_C3824( C1503 C3824 ) C1503_=_C3825( C1503 C3825 ) C1503_=_C3826( C1503 C3826 ) C1503_=_C3827( C1503 C3827 ) C1503_=_C3828( C1503 C3828 ) C1503_=_C3829( C1503 C3829 ) \nC1503_=_C3830( C1503 C3830 ) C1503_=_C3831( C1503 C3831 ) C1503_=_C3832( C1503 C3832 ) C1504_=_C2695( C1504 C2695 ) C1504_=_C2734( C1504 C2734 ) C1504_=_C2771( C1504 C2771 ) \nC1504_=_C2798( C1504 C2798 ) C1504_=_C2804( C1504 C2804 ) C1504_=_C2811( C1504 C2811 ) C1504_=_C2838( C1504 C2838 ) C1504_=_C2848( C1504 C2848 ) C1504_=_C3766( C1504 C3766 ) \nC1504_=_C3797( C1504 C3797 ) C1504_=_C3833( C1504 C3833 ) C1504_=_C3834( C1504 C3834 ) C1504_=_C3835( C1504 C3835 ) C1504_=_C3836( C1504 C3836 ) C1504_=_C3837( C1504 C3837 ) \nC1504_=_C3838( C1504 C3838 ) C1504_=_C3839( C1504 C3839 ) C1504_=_C3840( C1504 C3840 ) C1504_=_C3841( C1504 C3841 ) C1504_=_C3842( C1504 C3842 ) C1504_=_C3843( C1504 C3843 ) \nC1504_=_C3844( C1504 C3844 ) C1504_=_C3845( C1504 C3845 ) C1504_=_C3846( C1504 C3846 ) C2591_=_C2617( C2591 C2617 ) C2591_=_C2623( C2591 C2623 ) C2591_=_C2630( C2591 C2630 ) \nC2591_=_C2654( C2591 C2654 ) C2591_=_C2660( C2591 C2660 ) C2591_=_C2691( C2591 C2691 ) C2591_=_C2730( C2591 C2730 ) C2591_=_C3676( C2591 C3676 ) C2591_=_C3693( C2591 C3693 ) \nC2591_=_C3713( C2591 C3713 ) C2591_=_C3720( C2591 C3720 ) C2591_=_C3727( C2591 C3727 ) C2591_=_C3752( C2591 C3752 ) C2591_=_C3753( C2591 C3753 ) C2591_=_C3754( C2591 C3754 ) \nC2591_=_C3755( C2591 C3755 ) C2591_=_C3756( C2591 C3756 ) C2591_=_C3757( C2591 C3757 ) C2591_=_C3758( C2591 C3758 ) C2591_=_C3759( C2591 C3759 ) C2591_=_C3760( C2591 C3760 ) \nC2591_=_C3761( C2591 C3761 ) C2591_=_C3762( C2591 C3762 ) C2608_=_C2645( C2608 C2645 ) C2608_=_C2676( C2608 C2676 ) C2608_=_C2703( C2608 C2703 ) C2608_=_C2709( C2608 C2709 ) \nC2608_=_C2716( C2608 C2716 ) C2608_=_C2743( C2608 C2743 ) C2608_=_C2751( C2608 C2751 ) C2608_=_C3703( C2608 C3703 ) C2608_=_C3728( C2608 C3728 ) C2608_=_C3763( C2608 C3763 ) \nC2608_=_C3764( C2608 C3764 ) C2608_=_C3765( C2608 C3765 ) C2608_=_C3766( C2608 C3766 ) C2608_=_C3767( C2608 C3767 ) C2608_=_C3768( C2608 C3768 ) C2608_=_C3769( C2608 C3769 ) \nC2608_=_C3770( C2608 C3770 ) C2608_=_C3771( C2608 C3771 ) C2608_=_C3772( C2608 C3772 ) C2608_=_C3773( C2608 C3773 ) C2608_=_C3774( C2608 C3774 ) C2608_=_C3775( C2608 C3775 ) \nC2608_=_C3776( C2608 C3776 ) C2617_=_C2623( C2617 C2623 ) C2617_=_C2630( C2617 C2630 ) C2617_=_C2654( C2617 C2654 ) C2617_=_C2660( C2617 C2660 ) C2617_=_C2691( C2617 C2691 ) \nC2617_=_C2730( C2617 C2730 ) C2617_=_C3676( C2617 C3676 ) C2617_=_C3693( C2617 C3693 ) C2617_=_C3713( C2617 C3713 ) C2617_=_C3720( C2617 C3720 ) C2617_=_C3727( C2617 C3727 ) \nC2617_=_C3752( C2617 C3752 ) C2617_=_C3753( C2617 C3753 ) C2617_=_C3754( C2617 C3754 ) C2617_=_C3755( C2617 C3755 ) C2617_=_C3756( C2617 C3756 ) C2617_=_C3757( C2617 C3757 ) \nC2617_=_C3758( C2617 C3758 ) C2617_=_C3759( C2617 C3759 ) C2617_=_C3760( C2617 C3760 ) C2617_=_C3761( C2617 C3761 ) C2617_=_C3762( C2617 C3762 ) C2623_=_C2630( C2623 C2630 ) \nC2623_=_C2654( C2623 C2654 ) C2623_=_C2660( C2623 C2660 ) C2623_=_C2691( C2623 C2691 ) C2623_=_C2730( C2623 C2730 ) C2623_=_C3676( C2623 C3676 ) C2623_=_C3693( C2623 C3693 ) \nC2623_=_C3713( C2623 C3713 ) C2623_=_C3720( C2623 C3720 ) C2623_=_C3727( C2623 C3727 ) C2623_=_C3752( C2623 C3752 ) C2623_=_C3753(</w:t>
      </w:r>
    </w:p>
    <w:p>
      <w:pPr>
        <w:pStyle w:val="PreformattedText"/>
        <w:bidi w:val="0"/>
        <w:spacing w:before="0" w:after="0"/>
        <w:jc w:val="left"/>
        <w:rPr/>
      </w:pPr>
      <w:r>
        <w:rPr/>
        <w:t xml:space="preserve"> </w:t>
      </w:r>
      <w:r>
        <w:rPr/>
        <w:t>C2623 C3753 ) C2623_=_C3754( C2623 C3754 ) \nC2623_=_C3755( C2623 C3755 ) C2623_=_C3756( C2623 C3756 ) C2623_=_C3757( C2623 C3757 ) C2623_=_C3758( C2623 C3758 ) C2623_=_C3759( C2623 C3759 ) C2623_=_C3760( C2623 C3760 ) \nC2623_=_C3761( C2623 C3761 ) C2623_=_C3762( C2623 C3762 ) C2630_=_C2654( C2630 C2654 ) C2630_=_C2660( C2630 C2660 ) C2630_=_C2691( C2630 C2691 ) C2630_=_C2730( C2630 C2730 ) \nC2630_=_C3676( C2630 C3676 ) C2630_=_C3693( C2630 C3693 ) C2630_=_C3713( C2630 C3713 ) C2630_=_C3720( C2630 C3720 ) C2630_=_C3727( C2630 C3727 ) C2630_=_C3752( C2630 C3752 ) \nC2630_=_C3753( C2630 C3753 ) C2630_=_C3754( C2630 C3754 ) C2630_=_C3755( C2630 C3755 ) C2630_=_C3756( C2630 C3756 ) C2630_=_C3757( C2630 C3757 ) C2630_=_C3758( C2630 C3758 ) \nC2630_=_C3759( C2630 C3759 ) C2630_=_C3760( C2630 C3760 ) C2630_=_C3761( C2630 C3761 ) C2630_=_C3762( C2630 C3762 ) C2645_=_C2676( C2645 C2676 ) C2645_=_C2703( C2645 C2703 ) \nC2645_=_C2709( C2645 C2709 ) C2645_=_C2716( C2645 C2716 ) C2645_=_C2743( C2645 C2743 ) C2645_=_C2751( C2645 C2751 ) C2645_=_C3703( C2645 C3703 ) C2645_=_C3728( C2645 C3728 ) \nC2645_=_C3763( C2645 C3763 ) C2645_=_C3764( C2645 C3764 ) C2645_=_C3765( C2645 C3765 ) C2645_=_C3766( C2645 C3766 ) C2645_=_C3767( C2645 C3767 ) C2645_=_C3768( C2645 C3768 ) \nC2645_=_C3769( C2645 C3769 ) C2645_=_C3770( C2645 C3770 ) C2645_=_C3771( C2645 C3771 ) C2645_=_C3772( C2645 C3772 ) C2645_=_C3773( C2645 C3773 ) C2645_=_C3774( C2645 C3774 ) \nC2645_=_C3775( C2645 C3775 ) C2645_=_C3776( C2645 C3776 ) C2654_=_C2660( C2654 C2660 ) C2654_=_C2691( C2654 C2691 ) C2654_=_C2730( C2654 C2730 ) C2654_=_C3676( C2654 C3676 ) \nC2654_=_C3693( C2654 C3693 ) C2654_=_C3713( C2654 C3713 ) C2654_=_C3720( C2654 C3720 ) C2654_=_C3727( C2654 C3727 ) C2654_=_C3752( C2654 C3752 ) C2654_=_C3753( C2654 C3753 ) \nC2654_=_C3754( C2654 C3754 ) C2654_=_C3755( C2654 C3755 ) C2654_=_C3756( C2654 C3756 ) C2654_=_C3757( C2654 C3757 ) C2654_=_C3758( C2654 C3758 ) C2654_=_C3759( C2654 C3759 ) \nC2654_=_C3760( C2654 C3760 ) C2654_=_C3761( C2654 C3761 ) C2654_=_C3762( C2654 C3762 ) C2660_=_C2691( C2660 C2691 ) C2660_=_C2730( C2660 C2730 ) C2660_=_C3676( C2660 C3676 ) \nC2660_=_C3693( C2660 C3693 ) C2660_=_C3713( C2660 C3713 ) C2660_=_C3720( C2660 C3720 ) C2660_=_C3727( C2660 C3727 ) C2660_=_C3752( C2660 C3752 ) C2660_=_C3753( C2660 C3753 ) \nC2660_=_C3754( C2660 C3754 ) C2660_=_C3755( C2660 C3755 ) C2660_=_C3756( C2660 C3756 ) C2660_=_C3757( C2660 C3757 ) C2660_=_C3758( C2660 C3758 ) C2660_=_C3759( C2660 C3759 ) \nC2660_=_C3760( C2660 C3760 ) C2660_=_C3761( C2660 C3761 ) C2660_=_C3762( C2660 C3762 ) C2676_=_C2677( C2676 C2677 ) C2676_=_C2703( C2676 C2703 ) C2676_=_C2709( C2676 C2709 ) \nC2676_=_C2716( C2676 C2716 ) C2676_=_C2743( C2676 C2743 ) C2676_=_C2751( C2676 C2751 ) C2676_=_C3703( C2676 C3703 ) C2676_=_C3728( C2676 C3728 ) C2676_=_C3763( C2676 C3763 ) \nC2676_=_C3764( C2676 C3764 ) C2676_=_C3765( C2676 C3765 ) C2676_=_C3766( C2676 C3766 ) C2676_=_C3767( C2676 C3767 ) C2676_=_C3768( C2676 C3768 ) C2676_=_C3769( C2676 C3769 ) \nC2676_=_C3770( C2676 C3770 ) C2676_=_C3771( C2676 C3771 ) C2676_=_C3772( C2676 C3772 ) C2676_=_C3773( C2676 C3773 ) C2676_=_C3774( C2676 C3774 ) C2676_=_C3775( C2676 C3775 ) \nC2676_=_C3776( C2676 C3776 ) C2677_=_C2704( C2677 C2704 ) C2677_=_C2710( C2677 C2710 ) C2677_=_C2717( C2677 C2717 ) C2677_=_C2744( C2677 C2744 ) C2677_=_C2752( C2677 C2752 ) \nC2677_=_C2786( C2677 C2786 ) C2677_=_C2825( C2677 C2825 ) C2677_=_C3731( C2677 C3731 ) C2677_=_C3754( C2677 C3754 ) C2677_=_C3778( C2677 C3778 ) C2677_=_C3787( C2677 C3787 ) \nC2677_=_C3796( C2677 C3796 ) C2677_=_C3822( C2677 C3822 ) C2677_=_C3823( C2677 C3823 ) C2677_=_C3824( C2677 C3824 ) C2677_=_C3825( C2677 C3825 ) C2677_=_C3826( C2677 C3826 ) \nC2677_=_C3827( C2677 C3827 ) C2677_=_C3828( C2677 C3828 ) C2677_=_C3829( C2677 C3829 ) C2677_=_C3830( C2677 C3830 ) C2677_=_C3831( C2677 C3831 ) C2677_=_C3832( C2677 C3832 ) \nC2691_=_C2695( C2691 C2695 ) C2691_=_C2730( C2691 C2730 ) C2691_=_C3676( C2691 C3676 ) C2691_=_C3693( C2691 C3693 ) C2691_=_C3713( C2691 C3713 ) C2691_=_C3720( C2691 C3720 ) \nC2691_=_C3727( C2691 C3727 ) C2691_=_C3752( C2691 C3752 ) C2691_=_C3753( C2691 C3753 ) C2691_=_C3754( C2691 C3754 ) C2691_=_C3755( C2691 C3755 ) C2691_=_C3756( C2691 C3756 ) \nC2691_=_C3757( C2691 C3757 ) C2691_=_C3758( C2691 C3758 ) C2691_=_C3759( C2691 C3759 ) C2691_=_C3760( C2691 C3760 ) C2691_=_C3761( C2691 C3761 ) C2691_=_C3762( C2691 C3762 ) \nC2695_=_C2734( C2695 C2734 ) C2695_=_C2771( C2695 C2771 ) C2695_=_C2798( C2695 C2798 ) C2695_=_C2804( C2695 C2804 ) C2695_=_C2811( C2695 C2811 ) C2695_=_C2838( C2695 C2838 ) \nC2695_=_C2848( C2695 C2848 ) C2695_=_C3766( C2695 C3766 ) C2695_=_C3797( C2695 C3797 ) C2695_=_C3833( C2695 C3833 ) C2695_=_C3834( C2695 C3834 ) C2695_=_C3835( C2695 C3835 ) \nC2695_=_C3836( C2695 C3836 ) C2695_=_C3837( C2695 C3837 ) C2695_=_C3838( C2695 C3838 ) C2695_=_C3839( C2695 C3839 ) C2695_=_C3840( C2695 C3840 ) C2695_=_C3841( C2695 C3841 ) \nC2695_=_C3842( C2695 C3842 ) C2695_=_C3843( C2695 C3843 ) C2695_=_C3844( C2695 C3844 ) C2695_=_C3845( C2695 C3845 ) C2695_=_C3846( C2695 C3846 ) C2703_=_C2704( C2703 C2704 ) \nC2703_=_C2709( C2703 C2709 ) C2703_=_C2716( C2703 C2716 ) C2703_=_C2743( C2703 C2743 ) C2703_=_C2751( C2703 C2751 ) C2703_=_C3703( C2703 C3703 ) C2703_=_C3728( C2703 C3728 ) \nC2703_=_C3763( C2703 C3763 ) C2703_=_C3764( C2703 C3764 ) C2703_=_C3765( C2703 C3765 ) C2703_=_C3766( C2703 C3766 ) C2703_=_C3767( C2703 C3767 ) C2703_=_C3768( C2703 C3768 ) \nC2703_=_C3769( C2703 C3769 ) C2703_=_C3770( C2703 C3770 ) C2703_=_C3771( C2703 C3771 ) C2703_=_C3772( C2703 C3772 ) C2703_=_C3773( C2703 C3773 ) C2703_=_C3774( C2703 C3774 ) \nC2703_=_C3775( C2703 C3775 ) C2703_=_C3776( C2703 C3776 ) C2704_=_C2710( C2704 C2710 ) C2704_=_C2717( C2704 C2717 ) C2704_=_C2744( C2704 C2744 ) C2704_=_C2752( C2704 C2752 ) \nC2704_=_C2786( C2704 C2786 ) C2704_=_C2825( C2704 C2825 ) C2704_=_C3731( C2704 C3731 ) C2704_=_C3754( C2704 C3754 ) C2704_=_C3778( C2704 C3778 ) C2704_=_C3787( C2704 C3787 ) \nC2704_=_C3796( C2704 C3796 ) C2704_=_C3822( C2704 C3822 ) C2704_=_C3823( C2704 C3823 ) C2704_=_C3824( C2704 C3824 ) C2704_=_C3825( C2704 C3825 ) C2704_=_C3826( C2704 C3826 ) \nC2704_=_C3827( C2704 C3827 ) C2704_=_C3828( C2704 C3828 ) C2704_=_C3829( C2704 C3829 ) C2704_=_C3830( C2704 C3830 ) C2704_=_C3831( C2704 C3831 ) C2704_=_C3832( C2704 C3832 ) \nC2709_=_C2710( C2709 C2710 ) C2709_=_C2716( C2709 C2716 ) C2709_=_C2743( C2709 C2743 ) C2709_=_C2751( C2709 C2751 ) C2709_=_C3703( C2709 C3703 ) C2709_=_C3728( C2709 C3728 ) \nC2709_=_C3763( C2709 C3763 ) C2709_=_C3764( C2709 C3764 ) C2709_=_C3765( C2709 C3765 ) C2709_=_C3766( C2709 C3766 ) C2709_=_C3767( C2709 C3767 ) C2709_=_C3768( C2709 C3768 ) \nC2709_=_C3769( C2709 C3769 ) C2709_=_C3770( C2709 C3770 ) C2709_=_C3771( C2709 C3771 ) C2709_=_C3772( C2709 C3772 ) C2709_=_C3773( C2709 C3773 ) C2709_=_C3774( C2709 C3774 ) \nC2709_=_C3775( C2709 C3775 ) C2709_=_C3776( C2709 C3776 ) C2710_=_C2717( C2710 C2717 ) C2710_=_C2744( C2710 C2744 ) C2710_=_C2752( C2710 C2752 ) C2710_=_C2786( C2710 C2786 ) \nC2710_=_C2825( C2710 C2825 ) C2710_=_C3731( C2710 C3731 ) C2710_=_C3754( C2710 C3754 ) C2710_=_C3778( C2710 C3778 ) C2710_=_C3787( C2710 C3787 ) C2710_=_C3796( C2710 C3796 ) \nC2710_=_C3822( C2710 C3822 ) C2710_=_C3823( C2710 C3823 ) C2710_=_C3824( C2710 C3824 ) C2710_=_C3825( C2710 C3825 ) C2710_=_C3826( C2710 C3826 ) C2710_=_C3827( C2710 C3827 ) \nC2710_=_C3828( C2710 C3828 ) C2710_=_C3829( C2710 C3829 ) C2710_=_C3830( C2710 C3830 ) C2710_=_C3831( C2710 C3831 ) C2710_=_C3832( C2710 C3832 ) C2716_=_C2717( C2716 C2717 ) \nC2716_=_C2743( C2716 C2743 ) C2716_=_C2751( C2716 C2751 ) C2716_=_C3703( C2716 C3703 ) C2716_=_C3728( C2716 C3728 ) C2716_=_C3763( C2716 C3763 ) C2716_=_C3764( C2716 C3764 ) \nC2716_=_C3765( C2716 C3765 ) C2716_=_C3766( C2716 C3766 ) C2716_=_C3767( C2716 C3767 ) C2716_=_C3768( C2716 C3768 ) C2716_=_C3769( C2716 C3769 ) C2716_=_C3770( C2716 C3770 ) \nC2716_=_C3771( C2716 C3771 ) C2716_=_C3772( C2716 C3772 ) C2716_=_C3773( C2716 C3773 ) C2716_=_C3774( C2716 C3774 ) C2716_=_C3775( C2716 C3775 ) C2716_=_C3776( C2716 C3776 ) \nC2717_=_C2744( C2717 C2744 ) C2717_=_C2752( C2717 C2752 ) C2717_=_C2786( C2717 C2786 ) C2717_=_C2825( C2717 C2825 ) C2717_=_C3731( C2717 C3731 ) C2717_=_C3754( C2717 C3754 ) \nC2717_=_C3778( C2717 C3778 ) C2717_=_C3787( C2717 C3787 ) C2717_=_C3796( C2717 C3796 ) C2717_=_C3822( C2717 C3822 ) C2717_=_C3823( C2717 C3823 ) C2717_=_C3824( C2717 C3824 ) \nC2717_=_C3825( C2717 C3825 ) C2717_=_C3826( C2717 C3826 ) C2717_=_C3827( C2717 C3827 ) C2717_=_C3828( C2717 C3828 ) C2717_=_C3829( C2717 C3829 ) C2717_=_C3830( C2717 C3830 ) \nC2717_=_C3831( C2717 C3831 ) C2717_=_C3832( C2717 C3832 ) C2730_=_C2734( C2730 C2734 ) C2730_=_C3676( C2730 C3676 ) C2730_=_C3693( C2730 C3693 ) C2730_=_C3713( C2730 C3713 ) \nC2730_=_C3720( C2730 C3720 ) C2730_=_C3727( C2730 C3727 ) C2730_=_C3752( C2730 C3752 ) C2730_=_C3753( C2730 C3753 ) C2730_=_C3754( C2730 C3754 ) C2730_=_C3755( C2730 C3755 ) \nC2730_=_C3756( C2730 C3756 ) C2730_=_C3757( C2730 C3757 ) C2730_=_C3758( C2730 C3758 ) C2730_=_C3759( C2730 C3759 ) C2730_=_C3760( C2730 C3760 ) C2730_=_C3761( C2730 C3761 ) \nC2730_=_C3762( C2730 C3762 ) C2734_=_C2771( C2734 C2771 ) C2734_=_C2798( C2734 C2798 ) C2734_=_C2804( C2734 C2804 ) C2734_=_C2811( C2734 C2811 ) C2734_=_C2838( C2734 C2838 ) \nC2734_=_C2848( C2734 C2848 ) C2734_=_C3766( C2734 C3766 ) C2734_=_C3797( C2734 C3797 ) C2734_=_C3833( C2734 C3833 ) C2734_=_C3834( C2734 C3834 ) C2734_=_C3835( C2734 C3835 ) \nC2734_=_C3836( C2734 C3836 ) C2734_=_C3837( C2734 C3837 ) C2734_=_C3838( C2734 C3838 ) C2734_=_C3839( C2734 C3839 ) C2734_=_C3840( C2734 C3840 ) C2734_=_C3841( C2734 C3841 ) \nC2734_=_C3842( C2734 C3842 ) C2734_=_C3843( C2734 C3843 ) C2734_=_C3844( C2734 C3844 ) C2734_=_C3845( C2734 C3845 ) C2734_=_C3846( C2734 C3846 ) C2743_=_C2744( C2743 C2744 ) \nC2743_=_C2751(</w:t>
      </w:r>
    </w:p>
    <w:p>
      <w:pPr>
        <w:pStyle w:val="PreformattedText"/>
        <w:bidi w:val="0"/>
        <w:spacing w:before="0" w:after="0"/>
        <w:jc w:val="left"/>
        <w:rPr/>
      </w:pPr>
      <w:r>
        <w:rPr/>
        <w:t xml:space="preserve"> </w:t>
      </w:r>
      <w:r>
        <w:rPr/>
        <w:t>C2743 C2751 ) C2743_=_C3703( C2743 C3703 ) C2743_=_C3728( C2743 C3728 ) C2743_=_C3763( C2743 C3763 ) C2743_=_C3764( C2743 C3764 ) C2743_=_C3765( C2743 C3765 ) \nC2743_=_C3766( C2743 C3766 ) C2743_=_C3767( C2743 C3767 ) C2743_=_C3768( C2743 C3768 ) C2743_=_C3769( C2743 C3769 ) C2743_=_C3770( C2743 C3770 ) C2743_=_C3771( C2743 C3771 ) \nC2743_=_C3772( C2743 C3772 ) C2743_=_C3773( C2743 C3773 ) C2743_=_C3774( C2743 C3774 ) C2743_=_C3775( C2743 C3775 ) C2743_=_C3776( C2743 C3776 ) C2744_=_C2752( C2744 C2752 ) \nC2744_=_C2786( C2744 C2786 ) C2744_=_C2825( C2744 C2825 ) C2744_=_C3731( C2744 C3731 ) C2744_=_C3754( C2744 C3754 ) C2744_=_C3778( C2744 C3778 ) C2744_=_C3787( C2744 C3787 ) \nC2744_=_C3796( C2744 C3796 ) C2744_=_C3822( C2744 C3822 ) C2744_=_C3823( C2744 C3823 ) C2744_=_C3824( C2744 C3824 ) C2744_=_C3825( C2744 C3825 ) C2744_=_C3826( C2744 C3826 ) \nC2744_=_C3827( C2744 C3827 ) C2744_=_C3828( C2744 C3828 ) C2744_=_C3829( C2744 C3829 ) C2744_=_C3830( C2744 C3830 ) C2744_=_C3831( C2744 C3831 ) C2744_=_C3832( C2744 C3832 ) \nC2751_=_C2752( C2751 C2752 ) C2751_=_C3703( C2751 C3703 ) C2751_=_C3728( C2751 C3728 ) C2751_=_C3763( C2751 C3763 ) C2751_=_C3764( C2751 C3764 ) C2751_=_C3765( C2751 C3765 ) \nC2751_=_C3766( C2751 C3766 ) C2751_=_C3767( C2751 C3767 ) C2751_=_C3768( C2751 C3768 ) C2751_=_C3769( C2751 C3769 ) C2751_=_C3770( C2751 C3770 ) C2751_=_C3771( C2751 C3771 ) \nC2751_=_C3772( C2751 C3772 ) C2751_=_C3773( C2751 C3773 ) C2751_=_C3774( C2751 C3774 ) C2751_=_C3775( C2751 C3775 ) C2751_=_C3776( C2751 C3776 ) C2752_=_C2786( C2752 C2786 ) \nC2752_=_C2825( C2752 C2825 ) C2752_=_C3731( C2752 C3731 ) C2752_=_C3754( C2752 C3754 ) C2752_=_C3778( C2752 C3778 ) C2752_=_C3787( C2752 C3787 ) C2752_=_C3796( C2752 C3796 ) \nC2752_=_C3822( C2752 C3822 ) C2752_=_C3823( C2752 C3823 ) C2752_=_C3824( C2752 C3824 ) C2752_=_C3825( C2752 C3825 ) C2752_=_C3826( C2752 C3826 ) C2752_=_C3827( C2752 C3827 ) \nC2752_=_C3828( C2752 C3828 ) C2752_=_C3829( C2752 C3829 ) C2752_=_C3830( C2752 C3830 ) C2752_=_C3831( C2752 C3831 ) C2752_=_C3832( C2752 C3832 ) C2771_=_C2798( C2771 C2798 ) \nC2771_=_C2804( C2771 C2804 ) C2771_=_C2811( C2771 C2811 ) C2771_=_C2838( C2771 C2838 ) C2771_=_C2848( C2771 C2848 ) C2771_=_C3766( C2771 C3766 ) C2771_=_C3797( C2771 C3797 ) \nC2771_=_C3833( C2771 C3833 ) C2771_=_C3834( C2771 C3834 ) C2771_=_C3835( C2771 C3835 ) C2771_=_C3836( C2771 C3836 ) C2771_=_C3837( C2771 C3837 ) C2771_=_C3838( C2771 C3838 ) \nC2771_=_C3839( C2771 C3839 ) C2771_=_C3840( C2771 C3840 ) C2771_=_C3841( C2771 C3841 ) C2771_=_C3842( C2771 C3842 ) C2771_=_C3843( C2771 C3843 ) C2771_=_C3844( C2771 C3844 ) \nC2771_=_C3845( C2771 C3845 ) C2771_=_C3846( C2771 C3846 ) C2786_=_C2825( C2786 C2825 ) C2786_=_C3731( C2786 C3731 ) C2786_=_C3754( C2786 C3754 ) C2786_=_C3778( C2786 C3778 ) \nC2786_=_C3787( C2786 C3787 ) C2786_=_C3796( C2786 C3796 ) C2786_=_C3822( C2786 C3822 ) C2786_=_C3823( C2786 C3823 ) C2786_=_C3824( C2786 C3824 ) C2786_=_C3825( C2786 C3825 ) \nC2786_=_C3826( C2786 C3826 ) C2786_=_C3827( C2786 C3827 ) C2786_=_C3828( C2786 C3828 ) C2786_=_C3829( C2786 C3829 ) C2786_=_C3830( C2786 C3830 ) C2786_=_C3831( C2786 C3831 ) \nC2786_=_C3832( C2786 C3832 ) C2798_=_C2804( C2798 C2804 ) C2798_=_C2811( C2798 C2811 ) C2798_=_C2838( C2798 C2838 ) C2798_=_C2848( C2798 C2848 ) C2798_=_C3766( C2798 C3766 ) \nC2798_=_C3797( C2798 C3797 ) C2798_=_C3833( C2798 C3833 ) C2798_=_C3834( C2798 C3834 ) C2798_=_C3835( C2798 C3835 ) C2798_=_C3836( C2798 C3836 ) C2798_=_C3837( C2798 C3837 ) \nC2798_=_C3838( C2798 C3838 ) C2798_=_C3839( C2798 C3839 ) C2798_=_C3840( C2798 C3840 ) C2798_=_C3841( C2798 C3841 ) C2798_=_C3842( C2798 C3842 ) C2798_=_C3843( C2798 C3843 ) \nC2798_=_C3844( C2798 C3844 ) C2798_=_C3845( C2798 C3845 ) C2798_=_C3846( C2798 C3846 ) C2804_=_C2811( C2804 C2811 ) C2804_=_C2838( C2804 C2838 ) C2804_=_C2848( C2804 C2848 ) \nC2804_=_C3766( C2804 C3766 ) C2804_=_C3797( C2804 C3797 ) C2804_=_C3833( C2804 C3833 ) C2804_=_C3834( C2804 C3834 ) C2804_=_C3835( C2804 C3835 ) C2804_=_C3836( C2804 C3836 ) \nC2804_=_C3837( C2804 C3837 ) C2804_=_C3838( C2804 C3838 ) C2804_=_C3839( C2804 C3839 ) C2804_=_C3840( C2804 C3840 ) C2804_=_C3841( C2804 C3841 ) C2804_=_C3842( C2804 C3842 ) \nC2804_=_C3843( C2804 C3843 ) C2804_=_C3844( C2804 C3844 ) C2804_=_C3845( C2804 C3845 ) C2804_=_C3846( C2804 C3846 ) C2811_=_C2838( C2811 C2838 ) C2811_=_C2848( C2811 C2848 ) \nC2811_=_C3766( C2811 C3766 ) C2811_=_C3797( C2811 C3797 ) C2811_=_C3833( C2811 C3833 ) C2811_=_C3834( C2811 C3834 ) C2811_=_C3835( C2811 C3835 ) C2811_=_C3836( C2811 C3836 ) \nC2811_=_C3837( C2811 C3837 ) C2811_=_C3838( C2811 C3838 ) C2811_=_C3839( C2811 C3839 ) C2811_=_C3840( C2811 C3840 ) C2811_=_C3841( C2811 C3841 ) C2811_=_C3842( C2811 C3842 ) \nC2811_=_C3843( C2811 C3843 ) C2811_=_C3844( C2811 C3844 ) C2811_=_C3845( C2811 C3845 ) C2811_=_C3846( C2811 C3846 ) C2825_=_C3731( C2825 C3731 ) C2825_=_C3754( C2825 C3754 ) \nC2825_=_C3778( C2825 C3778 ) C2825_=_C3787( C2825 C3787 ) C2825_=_C3796( C2825 C3796 ) C2825_=_C3822( C2825 C3822 ) C2825_=_C3823( C2825 C3823 ) C2825_=_C3824( C2825 C3824 ) \nC2825_=_C3825( C2825 C3825 ) C2825_=_C3826( C2825 C3826 ) C2825_=_C3827( C2825 C3827 ) C2825_=_C3828( C2825 C3828 ) C2825_=_C3829( C2825 C3829 ) C2825_=_C3830( C2825 C3830 ) \nC2825_=_C3831( C2825 C3831 ) C2825_=_C3832( C2825 C3832 ) C2838_=_C2848( C2838 C2848 ) C2838_=_C3766( C2838 C3766 ) C2838_=_C3797( C2838 C3797 ) C2838_=_C3833( C2838 C3833 ) \nC2838_=_C3834( C2838 C3834 ) C2838_=_C3835( C2838 C3835 ) C2838_=_C3836( C2838 C3836 ) C2838_=_C3837( C2838 C3837 ) C2838_=_C3838( C2838 C3838 ) C2838_=_C3839( C2838 C3839 ) \nC2838_=_C3840( C2838 C3840 ) C2838_=_C3841( C2838 C3841 ) C2838_=_C3842( C2838 C3842 ) C2838_=_C3843( C2838 C3843 ) C2838_=_C3844( C2838 C3844 ) C2838_=_C3845( C2838 C3845 ) \nC2838_=_C3846( C2838 C3846 ) C2848_=_C3766( C2848 C3766 ) C2848_=_C3797( C2848 C3797 ) C2848_=_C3833( C2848 C3833 ) C2848_=_C3834( C2848 C3834 ) C2848_=_C3835( C2848 C3835 ) \nC2848_=_C3836( C2848 C3836 ) C2848_=_C3837( C2848 C3837 ) C2848_=_C3838( C2848 C3838 ) C2848_=_C3839( C2848 C3839 ) C2848_=_C3840( C2848 C3840 ) C2848_=_C3841( C2848 C3841 ) \nC2848_=_C3842( C2848 C3842 ) C2848_=_C3843( C2848 C3843 ) C2848_=_C3844( C2848 C3844 ) C2848_=_C3845( C2848 C3845 ) C2848_=_C3846( C2848 C3846 ) C3676_=_C3693( C3676 C3693 ) \nC3676_=_C3713( C3676 C3713 ) C3676_=_C3720( C3676 C3720 ) C3676_=_C3727( C3676 C3727 ) C3676_=_C3752( C3676 C3752 ) C3676_=_C3753( C3676 C3753 ) C3676_=_C3754( C3676 C3754 ) \nC3676_=_C3755( C3676 C3755 ) C3676_=_C3756( C3676 C3756 ) C3676_=_C3757( C3676 C3757 ) C3676_=_C3758( C3676 C3758 ) C3676_=_C3759( C3676 C3759 ) C3676_=_C3760( C3676 C3760 ) \nC3676_=_C3761( C3676 C3761 ) C3676_=_C3762( C3676 C3762 ) C3693_=_C3713( C3693 C3713 ) C3693_=_C3720( C3693 C3720 ) C3693_=_C3727( C3693 C3727 ) C3693_=_C3752( C3693 C3752 ) \nC3693_=_C3753( C3693 C3753 ) C3693_=_C3754( C3693 C3754 ) C3693_=_C3755( C3693 C3755 ) C3693_=_C3756( C3693 C3756 ) C3693_=_C3757( C3693 C3757 ) C3693_=_C3758( C3693 C3758 ) \nC3693_=_C3759( C3693 C3759 ) C3693_=_C3760( C3693 C3760 ) C3693_=_C3761( C3693 C3761 ) C3693_=_C3762( C3693 C3762 ) C3703_=_C3728( C3703 C3728 ) C3703_=_C3763( C3703 C3763 ) \nC3703_=_C3764( C3703 C3764 ) C3703_=_C3765( C3703 C3765 ) C3703_=_C3766( C3703 C3766 ) C3703_=_C3767( C3703 C3767 ) C3703_=_C3768( C3703 C3768 ) C3703_=_C3769( C3703 C3769 ) \nC3703_=_C3770( C3703 C3770 ) C3703_=_C3771( C3703 C3771 ) C3703_=_C3772( C3703 C3772 ) C3703_=_C3773( C3703 C3773 ) C3703_=_C3774( C3703 C3774 ) C3703_=_C3775( C3703 C3775 ) \nC3703_=_C3776( C3703 C3776 ) C3713_=_C3720( C3713 C3720 ) C3713_=_C3727( C3713 C3727 ) C3713_=_C3752( C3713 C3752 ) C3713_=_C3753( C3713 C3753 ) C3713_=_C3754( C3713 C3754 ) \nC3713_=_C3755( C3713 C3755 ) C3713_=_C3756( C3713 C3756 ) C3713_=_C3757( C3713 C3757 ) C3713_=_C3758( C3713 C3758 ) C3713_=_C3759( C3713 C3759 ) C3713_=_C3760( C3713 C3760 ) \nC3713_=_C3761( C3713 C3761 ) C3713_=_C3762( C3713 C3762 ) C3720_=_C3727( C3720 C3727 ) C3720_=_C3752( C3720 C3752 ) C3720_=_C3753( C3720 C3753 ) C3720_=_C3754( C3720 C3754 ) \nC3720_=_C3755( C3720 C3755 ) C3720_=_C3756( C3720 C3756 ) C3720_=_C3757( C3720 C3757 ) C3720_=_C3758( C3720 C3758 ) C3720_=_C3759( C3720 C3759 ) C3720_=_C3760( C3720 C3760 ) \nC3720_=_C3761( C3720 C3761 ) C3720_=_C3762( C3720 C3762 ) C3727_=_C3728( C3727 C3728 ) C3727_=_C3731( C3727 C3731 ) C3727_=_C3752( C3727 C3752 ) C3727_=_C3753( C3727 C3753 ) \nC3727_=_C3754( C3727 C3754 ) C3727_=_C3755( C3727 C3755 ) C3727_=_C3756( C3727 C3756 ) C3727_=_C3757( C3727 C3757 ) C3727_=_C3758( C3727 C3758 ) C3727_=_C3759( C3727 C3759 ) \nC3727_=_C3760( C3727 C3760 ) C3727_=_C3761( C3727 C3761 ) C3727_=_C3762( C3727 C3762 ) C3728_=_C3731( C3728 C3731 ) C3728_=_C3763( C3728 C3763 ) C3728_=_C3764( C3728 C3764 ) \nC3728_=_C3765( C3728 C3765 ) C3728_=_C3766( C3728 C3766 ) C3728_=_C3767( C3728 C3767 ) C3728_=_C3768( C3728 C3768 ) C3728_=_C3769( C3728 C3769 ) C3728_=_C3770( C3728 C3770 ) \nC3728_=_C3771( C3728 C3771 ) C3728_=_C3772( C3728 C3772 ) C3728_=_C3773( C3728 C3773 ) C3728_=_C3774( C3728 C3774 ) C3728_=_C3775( C3728 C3775 ) C3728_=_C3776( C3728 C3776 ) \nC3731_=_C3754( C3731 C3754 ) C3731_=_C3778( C3731 C3778 ) C3731_=_C3787( C3731 C3787 ) C3731_=_C3796( C3731 C3796 ) C3731_=_C3822( C3731 C3822 ) C3731_=_C3823( C3731 C3823 ) \nC3731_=_C3824( C3731 C3824 ) C3731_=_C3825( C3731 C3825 ) C3731_=_C3826( C3731 C3826 ) C3731_=_C3827( C3731 C3827 ) C3731_=_C3828( C3731 C3828 ) C3731_=_C3829( C3731 C3829 ) \nC3731_=_C3830( C3731 C3830 ) C3731_=_C3831( C3731 C3831 ) C3731_=_C3832( C3731 C3832 ) C3752_=_C3753( C3752 C3753 ) C3752_=_C3754( C3752 C3754 ) C3752_=_C3755( C3752 C3755 ) \nC3752_=_C3756( C3752 C3756 ) C3752_=_C3757( C3752 C3757 ) C3752_=_C3758( C3752 C3758 ) C3752_=_C3759( C3752 C3759 ) C3752_=_C3760( C3752 C3760 ) C3752_=_C3761( C3752 C3761 ) \nC3752_=_C3762( C3752 C3762 ) C3752_=_C3763( C3752 C3763 ) C3752_=_C3778(</w:t>
      </w:r>
    </w:p>
    <w:p>
      <w:pPr>
        <w:pStyle w:val="PreformattedText"/>
        <w:bidi w:val="0"/>
        <w:spacing w:before="0" w:after="0"/>
        <w:jc w:val="left"/>
        <w:rPr/>
      </w:pPr>
      <w:r>
        <w:rPr/>
        <w:t xml:space="preserve"> </w:t>
      </w:r>
      <w:r>
        <w:rPr/>
        <w:t>C3752 C3778 ) C3753_=_C3754( C3753 C3754 ) C3753_=_C3755( C3753 C3755 ) C3753_=_C3756( C3753 C3756 ) \nC3753_=_C3757( C3753 C3757 ) C3753_=_C3758( C3753 C3758 ) C3753_=_C3759( C3753 C3759 ) C3753_=_C3760( C3753 C3760 ) C3753_=_C3761( C3753 C3761 ) C3753_=_C3762( C3753 C3762 ) \nC3753_=_C3764( C3753 C3764 ) C3753_=_C3787( C3753 C3787 ) C3754_=_C3755( C3754 C3755 ) C3754_=_C3756( C3754 C3756 ) C3754_=_C3757( C3754 C3757 ) C3754_=_C3758( C3754 C3758 ) \nC3754_=_C3759( C3754 C3759 ) C3754_=_C3760( C3754 C3760 ) C3754_=_C3761( C3754 C3761 ) C3754_=_C3762( C3754 C3762 ) C3754_=_C3778( C3754 C3778 ) C3754_=_C3787( C3754 C3787 ) \nC3754_=_C3796( C3754 C3796 ) C3754_=_C3822( C3754 C3822 ) C3754_=_C3823( C3754 C3823 ) C3754_=_C3824( C3754 C3824 ) C3754_=_C3825( C3754 C3825 ) C3754_=_C3826( C3754 C3826 ) \nC3754_=_C3827( C3754 C3827 ) C3754_=_C3828( C3754 C3828 ) C3754_=_C3829( C3754 C3829 ) C3754_=_C3830( C3754 C3830 ) C3754_=_C3831( C3754 C3831 ) C3754_=_C3832( C3754 C3832 ) \nC3755_=_C3756( C3755 C3756 ) C3755_=_C3757( C3755 C3757 ) C3755_=_C3758( C3755 C3758 ) C3755_=_C3759( C3755 C3759 ) C3755_=_C3760( C3755 C3760 ) C3755_=_C3761( C3755 C3761 ) \nC3755_=_C3762( C3755 C3762 ) C3755_=_C3769( C3755 C3769 ) C3756_=_C3757( C3756 C3757 ) C3756_=_C3758( C3756 C3758 ) C3756_=_C3759( C3756 C3759 ) C3756_=_C3760( C3756 C3760 ) \nC3756_=_C3761( C3756 C3761 ) C3756_=_C3762( C3756 C3762 ) C3756_=_C3770( C3756 C3770 ) C3757_=_C3758( C3757 C3758 ) C3757_=_C3759( C3757 C3759 ) C3757_=_C3760( C3757 C3760 ) \nC3757_=_C3761( C3757 C3761 ) C3757_=_C3762( C3757 C3762 ) C3757_=_C3771( C3757 C3771 ) C3758_=_C3759( C3758 C3759 ) C3758_=_C3760( C3758 C3760 ) C3758_=_C3761( C3758 C3761 ) \nC3758_=_C3762( C3758 C3762 ) C3758_=_C3772( C3758 C3772 ) C3759_=_C3760( C3759 C3760 ) C3759_=_C3761( C3759 C3761 ) C3759_=_C3762( C3759 C3762 ) C3759_=_C3773( C3759 C3773 ) \nC3760_=_C3761( C3760 C3761 ) C3760_=_C3762( C3760 C3762 ) C3760_=_C3774( C3760 C3774 ) C3761_=_C3762( C3761 C3762 ) C3761_=_C3775( C3761 C3775 ) C3762_=_C3776( C3762 C3776 ) \nC3763_=_C3764( C3763 C3764 ) C3763_=_C3765( C3763 C3765 ) C3763_=_C3766( C3763 C3766 ) C3763_=_C3767( C3763 C3767 ) C3763_=_C3768( C3763 C3768 ) C3763_=_C3769( C3763 C3769 ) \nC3763_=_C3770( C3763 C3770 ) C3763_=_C3771( C3763 C3771 ) C3763_=_C3772( C3763 C3772 ) C3763_=_C3773( C3763 C3773 ) C3763_=_C3774( C3763 C3774 ) C3763_=_C3775( C3763 C3775 ) \nC3763_=_C3776( C3763 C3776 ) C3763_=_C3778( C3763 C3778 ) C3764_=_C3765( C3764 C3765 ) C3764_=_C3766( C3764 C3766 ) C3764_=_C3767( C3764 C3767 ) C3764_=_C3768( C3764 C3768 ) \nC3764_=_C3769( C3764 C3769 ) C3764_=_C3770( C3764 C3770 ) C3764_=_C3771( C3764 C3771 ) C3764_=_C3772( C3764 C3772 ) C3764_=_C3773( C3764 C3773 ) C3764_=_C3774( C3764 C3774 ) \nC3764_=_C3775( C3764 C3775 ) C3764_=_C3776( C3764 C3776 ) C3764_=_C3787( C3764 C3787 ) C3765_=_C3766( C3765 C3766 ) C3765_=_C3767( C3765 C3767 ) C3765_=_C3768( C3765 C3768 ) \nC3765_=_C3769( C3765 C3769 ) C3765_=_C3770( C3765 C3770 ) C3765_=_C3771( C3765 C3771 ) C3765_=_C3772( C3765 C3772 ) C3765_=_C3773( C3765 C3773 ) C3765_=_C3774( C3765 C3774 ) \nC3765_=_C3775( C3765 C3775 ) C3765_=_C3776( C3765 C3776 ) C3765_=_C3796( C3765 C3796 ) C3765_=_C3797( C3765 C3797 ) C3766_=_C3767( C3766 C3767 ) C3766_=_C3768( C3766 C3768 ) \nC3766_=_C3769( C3766 C3769 ) C3766_=_C3770( C3766 C3770 ) C3766_=_C3771( C3766 C3771 ) C3766_=_C3772( C3766 C3772 ) C3766_=_C3773( C3766 C3773 ) C3766_=_C3774( C3766 C3774 ) \nC3766_=_C3775( C3766 C3775 ) C3766_=_C3776( C3766 C3776 ) C3766_=_C3797( C3766 C3797 ) C3766_=_C3833( C3766 C3833 ) C3766_=_C3834( C3766 C3834 ) C3766_=_C3835( C3766 C3835 ) \nC3766_=_C3836( C3766 C3836 ) C3766_=_C3837( C3766 C3837 ) C3766_=_C3838( C3766 C3838 ) C3766_=_C3839( C3766 C3839 ) C3766_=_C3840( C3766 C3840 ) C3766_=_C3841( C3766 C3841 ) \nC3766_=_C3842( C3766 C3842 ) C3766_=_C3843( C3766 C3843 ) C3766_=_C3844( C3766 C3844 ) C3766_=_C3845( C3766 C3845 ) C3766_=_C3846( C3766 C3846 ) C3767_=_C3768( C3767 C3768 ) \nC3767_=_C3769( C3767 C3769 ) C3767_=_C3770( C3767 C3770 ) C3767_=_C3771( C3767 C3771 ) C3767_=_C3772( C3767 C3772 ) C3767_=_C3773( C3767 C3773 ) C3767_=_C3774( C3767 C3774 ) \nC3767_=_C3775( C3767 C3775 ) C3767_=_C3776( C3767 C3776 ) C3767_=_C3822( C3767 C3822 ) C3767_=_C3833( C3767 C3833 ) C3768_=_C3769( C3768 C3769 ) C3768_=_C3770( C3768 C3770 ) \nC3768_=_C3771( C3768 C3771 ) C3768_=_C3772( C3768 C3772 ) C3768_=_C3773( C3768 C3773 ) C3768_=_C3774( C3768 C3774 ) C3768_=_C3775( C3768 C3775 ) C3768_=_C3776( C3768 C3776 ) \nC3768_=_C3823( C3768 C3823 ) C3768_=_C3834( C3768 C3834 ) C3769_=_C3770( C3769 C3770 ) C3769_=_C3771( C3769 C3771 ) C3769_=_C3772( C3769 C3772 ) C3769_=_C3773( C3769 C3773 ) \nC3769_=_C3774( C3769 C3774 ) C3769_=_C3775( C3769 C3775 ) C3769_=_C3776( C3769 C3776 ) C3770_=_C3771( C3770 C3771 ) C3770_=_C3772( C3770 C3772 ) C3770_=_C3773( C3770 C3773 ) \nC3770_=_C3774( C3770 C3774 ) C3770_=_C3775( C3770 C3775 ) C3770_=_C3776( C3770 C3776 ) C3771_=_C3772( C3771 C3772 ) C3771_=_C3773( C3771 C3773 ) C3771_=_C3774( C3771 C3774 ) \nC3771_=_C3775( C3771 C3775 ) C3771_=_C3776( C3771 C3776 ) C3772_=_C3773( C3772 C3773 ) C3772_=_C3774( C3772 C3774 ) C3772_=_C3775( C3772 C3775 ) C3772_=_C3776( C3772 C3776 ) \nC3773_=_C3774( C3773 C3774 ) C3773_=_C3775( C3773 C3775 ) C3773_=_C3776( C3773 C3776 ) C3774_=_C3775( C3774 C3775 ) C3774_=_C3776( C3774 C3776 ) C3775_=_C3776( C3775 C3776 ) \nC3778_=_C3787( C3778 C3787 ) C3778_=_C3796( C3778 C3796 ) C3778_=_C3822( C3778 C3822 ) C3778_=_C3823( C3778 C3823 ) C3778_=_C3824( C3778 C3824 ) C3778_=_C3825( C3778 C3825 ) \nC3778_=_C3826( C3778 C3826 ) C3778_=_C3827( C3778 C3827 ) C3778_=_C3828( C3778 C3828 ) C3778_=_C3829( C3778 C3829 ) C3778_=_C3830( C3778 C3830 ) C3778_=_C3831( C3778 C3831 ) \nC3778_=_C3832( C3778 C3832 ) C3787_=_C3796( C3787 C3796 ) C3787_=_C3822( C3787 C3822 ) C3787_=_C3823( C3787 C3823 ) C3787_=_C3824( C3787 C3824 ) C3787_=_C3825( C3787 C3825 ) \nC3787_=_C3826( C3787 C3826 ) C3787_=_C3827( C3787 C3827 ) C3787_=_C3828( C3787 C3828 ) C3787_=_C3829( C3787 C3829 ) C3787_=_C3830( C3787 C3830 ) C3787_=_C3831( C3787 C3831 ) \nC3787_=_C3832( C3787 C3832 ) C3796_=_C3797( C3796 C3797 ) C3796_=_C3822( C3796 C3822 ) C3796_=_C3823( C3796 C3823 ) C3796_=_C3824( C3796 C3824 ) C3796_=_C3825( C3796 C3825 ) \nC3796_=_C3826( C3796 C3826 ) C3796_=_C3827( C3796 C3827 ) C3796_=_C3828( C3796 C3828 ) C3796_=_C3829( C3796 C3829 ) C3796_=_C3830( C3796 C3830 ) C3796_=_C3831( C3796 C3831 ) \nC3796_=_C3832( C3796 C3832 ) C3797_=_C3833( C3797 C3833 ) C3797_=_C3834( C3797 C3834 ) C3797_=_C3835( C3797 C3835 ) C3797_=_C3836( C3797 C3836 ) C3797_=_C3837( C3797 C3837 ) \nC3797_=_C3838( C3797 C3838 ) C3797_=_C3839( C3797 C3839 ) C3797_=_C3840( C3797 C3840 ) C3797_=_C3841( C3797 C3841 ) C3797_=_C3842( C3797 C3842 ) C3797_=_C3843( C3797 C3843 ) \nC3797_=_C3844( C3797 C3844 ) C3797_=_C3845( C3797 C3845 ) C3797_=_C3846( C3797 C3846 ) C3822_=_C3823( C3822 C3823 ) C3822_=_C3824( C3822 C3824 ) C3822_=_C3825( C3822 C3825 ) \nC3822_=_C3826( C3822 C3826 ) C3822_=_C3827( C3822 C3827 ) C3822_=_C3828( C3822 C3828 ) C3822_=_C3829( C3822 C3829 ) C3822_=_C3830( C3822 C3830 ) C3822_=_C3831( C3822 C3831 ) \nC3822_=_C3832( C3822 C3832 ) C3822_=_C3833( C3822 C3833 ) C3823_=_C3824( C3823 C3824 ) C3823_=_C3825( C3823 C3825 ) C3823_=_C3826( C3823 C3826 ) C3823_=_C3827( C3823 C3827 ) \nC3823_=_C3828( C3823 C3828 ) C3823_=_C3829( C3823 C3829 ) C3823_=_C3830( C3823 C3830 ) C3823_=_C3831( C3823 C3831 ) C3823_=_C3832( C3823 C3832 ) C3823_=_C3834( C3823 C3834 ) \nC3824_=_C3825( C3824 C3825 ) C3824_=_C3826( C3824 C3826 ) C3824_=_C3827( C3824 C3827 ) C3824_=_C3828( C3824 C3828 ) C3824_=_C3829( C3824 C3829 ) C3824_=_C3830( C3824 C3830 ) \nC3824_=_C3831( C3824 C3831 ) C3824_=_C3832( C3824 C3832 ) C3825_=_C3826( C3825 C3826 ) C3825_=_C3827( C3825 C3827 ) C3825_=_C3828( C3825 C3828 ) C3825_=_C3829( C3825 C3829 ) \nC3825_=_C3830( C3825 C3830 ) C3825_=_C3831( C3825 C3831 ) C3825_=_C3832( C3825 C3832 ) C3825_=_C3839( C3825 C3839 ) C3826_=_C3827( C3826 C3827 ) C3826_=_C3828( C3826 C3828 ) \nC3826_=_C3829( C3826 C3829 ) C3826_=_C3830( C3826 C3830 ) C3826_=_C3831( C3826 C3831 ) C3826_=_C3832( C3826 C3832 ) C3826_=_C3840( C3826 C3840 ) C3827_=_C3828( C3827 C3828 ) \nC3827_=_C3829( C3827 C3829 ) C3827_=_C3830( C3827 C3830 ) C3827_=_C3831( C3827 C3831 ) C3827_=_C3832( C3827 C3832 ) C3827_=_C3841( C3827 C3841 ) C3828_=_C3829( C3828 C3829 ) \nC3828_=_C3830( C3828 C3830 ) C3828_=_C3831( C3828 C3831 ) C3828_=_C3832( C3828 C3832 ) C3828_=_C3842( C3828 C3842 ) C3829_=_C3830( C3829 C3830 ) C3829_=_C3831( C3829 C3831 ) \nC3829_=_C3832( C3829 C3832 ) C3829_=_C3843( C3829 C3843 ) C3830_=_C3831( C3830 C3831 ) C3830_=_C3832( C3830 C3832 ) C3830_=_C3844( C3830 C3844 ) C3831_=_C3832( C3831 C3832 ) \nC3831_=_C3845( C3831 C3845 ) C3832_=_C3846( C3832 C3846 ) C3833_=_C3834( C3833 C3834 ) C3833_=_C3835( C3833 C3835 ) C3833_=_C3836( C3833 C3836 ) C3833_=_C3837( C3833 C3837 ) \nC3833_=_C3838( C3833 C3838 ) C3833_=_C3839( C3833 C3839 ) C3833_=_C3840( C3833 C3840 ) C3833_=_C3841( C3833 C3841 ) C3833_=_C3842( C3833 C3842 ) C3833_=_C3843( C3833 C3843 ) \nC3833_=_C3844( C3833 C3844 ) C3833_=_C3845( C3833 C3845 ) C3833_=_C3846( C3833 C3846 ) C3834_=_C3835( C3834 C3835 ) C3834_=_C3836( C3834 C3836 ) C3834_=_C3837( C3834 C3837 ) \nC3834_=_C3838( C3834 C3838 ) C3834_=_C3839( C3834 C3839 ) C3834_=_C3840( C3834 C3840 ) C3834_=_C3841( C3834 C3841 ) C3834_=_C3842( C3834 C3842 ) C3834_=_C3843( C3834 C3843 ) \nC3834_=_C3844( C3834 C3844 ) C3834_=_C3845( C3834 C3845 ) C3834_=_C3846( C3834 C3846 ) C3835_=_C3836( C3835 C3836 ) C3835_=_C3837( C3835 C3837 ) C3835_=_C3838( C3835 C3838 ) \nC3835_=_C3839( C3835 C3839 ) C3835_=_C3840( C3835 C3840 ) C3835_=_C3841( C3835 C3841 ) C3835_=_C3842( C3835 C3842 ) C3835_=_C3843( C3835 C3843 ) C3835_=_C3844( C3835 C3844 ) \nC3835_=_C3845( C3835 C3845 ) C3835_=_C3846( C3835 C3846 ) C3836_=_C3837( C3836 C3837 ) C3836_=_C3838( C3836 C3838 ) C3836_=_C3839(</w:t>
      </w:r>
    </w:p>
    <w:p>
      <w:pPr>
        <w:pStyle w:val="PreformattedText"/>
        <w:bidi w:val="0"/>
        <w:spacing w:before="0" w:after="0"/>
        <w:jc w:val="left"/>
        <w:rPr/>
      </w:pPr>
      <w:r>
        <w:rPr/>
        <w:t xml:space="preserve"> </w:t>
      </w:r>
      <w:r>
        <w:rPr/>
        <w:t>C3836 C3839 ) C3836_=_C3840( C3836 C3840 ) \nC3836_=_C3841( C3836 C3841 ) C3836_=_C3842( C3836 C3842 ) C3836_=_C3843( C3836 C3843 ) C3836_=_C3844( C3836 C3844 ) C3836_=_C3845( C3836 C3845 ) C3836_=_C3846( C3836 C3846 ) \nC3837_=_C3838( C3837 C3838 ) C3837_=_C3839( C3837 C3839 ) C3837_=_C3840( C3837 C3840 ) C3837_=_C3841( C3837 C3841 ) C3837_=_C3842( C3837 C3842 ) C3837_=_C3843( C3837 C3843 ) \nC3837_=_C3844( C3837 C3844 ) C3837_=_C3845( C3837 C3845 ) C3837_=_C3846( C3837 C3846 ) C3838_=_C3839( C3838 C3839 ) C3838_=_C3840( C3838 C3840 ) C3838_=_C3841( C3838 C3841 ) \nC3838_=_C3842( C3838 C3842 ) C3838_=_C3843( C3838 C3843 ) C3838_=_C3844( C3838 C3844 ) C3838_=_C3845( C3838 C3845 ) C3838_=_C3846( C3838 C3846 ) C3839_=_C3840( C3839 C3840 ) \nC3839_=_C3841( C3839 C3841 ) C3839_=_C3842( C3839 C3842 ) C3839_=_C3843( C3839 C3843 ) C3839_=_C3844( C3839 C3844 ) C3839_=_C3845( C3839 C3845 ) C3839_=_C3846( C3839 C3846 ) \nC3840_=_C3841( C3840 C3841 ) C3840_=_C3842( C3840 C3842 ) C3840_=_C3843( C3840 C3843 ) C3840_=_C3844( C3840 C3844 ) C3840_=_C3845( C3840 C3845 ) C3840_=_C3846( C3840 C3846 ) \nC3841_=_C3842( C3841 C3842 ) C3841_=_C3843( C3841 C3843 ) C3841_=_C3844( C3841 C3844 ) C3841_=_C3845( C3841 C3845 ) C3841_=_C3846( C3841 C3846 ) C3842_=_C3843( C3842 C3843 ) \nC3842_=_C3844( C3842 C3844 ) C3842_=_C3845( C3842 C3845 ) C3842_=_C3846( C3842 C3846 ) C3843_=_C3844( C3843 C3844 ) C3843_=_C3845( C3843 C3845 ) C3843_=_C3846( C3843 C3846 ) \nC3844_=_C3845( C3844 C3845 ) C3844_=_C3846( C3844 C3846 ) C3845_=_C3846( C3845 C3846 ) "];481-&gt;540[label="108: C274 C275 C304 C305 C346 \nC347 C376 C377 C1375 C1376 C1408 \nC1409 C1467 C1468 C1503 C1504 C2591 \nC2608 C2617 C2623 C2630 C2645 C2654 \nC2660 C2676 C2677 C2691 C2695 C2703 \nC2704 C2709 C2710 C2716 C2717 C2730 \nC2734 C2743 C2744 C2751 C2752 C2771 \nC2786 C2798 C2804 C2811 C2825 C2838 \nC2848 C3676 C3693 C3703 C3713 C3720 \nC3727 C3728 C3731 C3752 C3753 C3755 \nC3756 C3757 C3758 C3759 C3760 C3761 \nC3762 C3763 C3764 C3765 C3767 C3768 \nC3769 C3770 C3771 C3772 C3773 C3774 \nC3775 C3776 C3778 C3787 C3796 C3797 \nC3822 C3823 C3824 C3825 C3826 C3827 \nC3828 C3829 C3830 C3831 C3832 C3833 \nC3834 C3835 C3836 C3837 C3838 C3839 \nC3840 C3841 C3842 C3843 C3844 C3845 \nC3846 \n1454: C274_=_C275 ,C274_=_C304 ,C274_=_C1375 ,C274_=_C1408 ,C274_=_C2591 ,\nC274_=_C2617 ,C274_=_C2623 ,C274_=_C2630 ,C274_=_C2654 ,C274_=_C2660 ,C274_=_C2691 ,\nC274_=_C2730 ,C274_=_C3676 ,C274_=_C3693 ,C274_=_C3713 ,C274_=_C3720 ,C274_=_C3727 ,\nC274_=_C3752 ,C274_=_C3753 ,C274_=_C3755 ,C274_=_C3756 ,C274_=_C3757 ,C274_=_C3758 ,\nC274_=_C3759 ,C274_=_C3760 ,C274_=_C3761 ,C274_=_C3762 ,C275_=_C305 ,C275_=_C1376 ,\nC275_=_C1409 ,C275_=_C2608 ,C275_=_C2645 ,C275_=_C2676 ,C275_=_C2703 ,C275_=_C2709 ,\nC275_=_C2716 ,C275_=_C2743 ,C275_=_C2751 ,C275_=_C3703 ,C275_=_C3728 ,C275_=_C3763 ,\nC275_=_C3764 ,C275_=_C3765 ,C275_=_C3767 ,C275_=_C3768 ,C275_=_C3769 ,C275_=_C3770 ,\nC275_=_C3771 ,C275_=_C3772 ,C275_=_C3773 ,C275_=_C3774 ,C275_=_C3775 ,C275_=_C3776 ,\nC304_=_C305 ,C304_=_C1375 ,C304_=_C1408 ,C304_=_C2591 ,C304_=_C2617 ,C304_=_C2623 ,\nC304_=_C2630 ,C304_=_C2654 ,C304_=_C2660 ,C304_=_C2691 ,C304_=_C2730 ,C304_=_C3676 ,\nC304_=_C3693 ,C304_=_C3713 ,C304_=_C3720 ,C304_=_C3727 ,C304_=_C3752 ,C304_=_C3753 ,\nC304_=_C3755 ,C304_=_C3756 ,C304_=_C3757 ,C304_=_C3758 ,C304_=_C3759 ,C304_=_C3760 ,\nC304_=_C3761 ,C304_=_C3762 ,C305_=_C1376 ,C305_=_C1409 ,C305_=_C2608 ,C305_=_C2645 ,\nC305_=_C2676 ,C305_=_C2703 ,C305_=_C2709 ,C305_=_C2716 ,C305_=_C2743 ,C305_=_C2751 ,\nC305_=_C3703 ,C305_=_C3728 ,C305_=_C3763 ,C305_=_C3764 ,C305_=_C3765 ,C305_=_C3767 ,\nC305_=_C3768 ,C305_=_C3769 ,C305_=_C3770 ,C305_=_C3771 ,C305_=_C3772 ,C305_=_C3773 ,\nC305_=_C3774 ,C305_=_C3775 ,C305_=_C3776 ,C346_=_C347 ,C346_=_C376 ,C346_=_C1467 ,\nC346_=_C1503 ,C346_=_C2677 ,C346_=_C2704 ,C346_=_C2710 ,C346_=_C2717 ,C346_=_C2744 ,\nC346_=_C2752 ,C346_=_C2786 ,C346_=_C2825 ,C346_=_C3731 ,C346_=_C3778 ,C346_=_C3787 ,\nC346_=_C3796 ,C346_=_C3822 ,C346_=_C3823 ,C346_=_C3824 ,C346_=_C3825 ,C346_=_C3826 ,\nC346_=_C3827 ,C346_=_C3828 ,C346_=_C3829 ,C346_=_C3830 ,C346_=_C3831 ,C346_=_C3832 ,\nC347_=_C377 ,C347_=_C1468 ,C347_=_C1504 ,C347_=_C2695 ,C347_=_C2734 ,C347_=_C2771 ,\nC347_=_C2798 ,C347_=_C2804 ,C347_=_C2811 ,C347_=_C2838 ,C347_=_C2848 ,C347_=_C3797 ,\nC347_=_C3833 ,C347_=_C3834 ,C347_=_C3835 ,C347_=_C3836 ,C347_=_C3837 ,C347_=_C3838 ,\nC347_=_C3839 ,C347_=_C3840 ,C347_=_C3841 ,C347_=_C3842 ,C347_=_C3843 ,C347_=_C3844 ,\nC347_=_C3845 ,C347_=_C3846 ,C376_=_C377 ,C376_=_C1467 ,C376_=_C1503 ,C376_=_C2677 ,\nC376_=_C2704 ,C376_=_C2710 ,C376_=_C2717 ,C376_=_C2744 ,C376_=_C2752 ,C376_=_C2786 ,\nC376_=_C2825 ,C376_=_C3731 ,C376_=_C3778 ,C376_=_C3787 ,C376_=_C3796 ,C376_=_C3822 ,\nC376_=_C3823 ,C376_=_C3824 ,C376_=_C3825 ,C376_=_C3826 ,C376_=_C3827 ,C376_=_C3828 ,\nC376_=_C3829 ,C376_=_C3830 ,C376_=_C3831 ,C376_=_C3832 ,C377_=_C1468 ,C377_=_C1504 ,\nC377_=_C2695 ,C377_=_C2734 ,C377_=_C2771 ,C377_=_C2798 ,C377_=_C2804 ,C377_=_C2811 ,\nC377_=_C2838 ,C377_=_C2848 ,C377_=_C3797 ,C377_=_C3833 ,C377_=_C3834 ,C377_=_C3835 ,\nC377_=_C3836 ,C377_=_C3837 ,C377_=_C3838 ,C377_=_C3839 ,C377_=_C3840 ,C377_=_C3841 ,\nC377_=_C3842 ,C377_=_C3843 ,C377_=_C3844 ,C377_=_C3845 ,C377_=_C3846 ,C1375_=_C1376 ,\nC1375_=_C1408 ,C1375_=_C2591 ,C1375_=_C2617 ,C1375_=_C2623 ,C1375_=_C2630 ,C1375_=_C2654 ,\nC1375_=_C2660 ,C1375_=_C2691 ,C1375_=_C2730 ,C1375_=_C3676 ,C1375_=_C3693 ,C1375_=_C3713 ,\nC1375_=_C3720 ,C1375_=_C3727 ,C1375_=_C3752 ,C1375_=_C3753 ,C1375_=_C3755 ,C1375_=_C3756 ,\nC1375_=_C3757 ,C1375_=_C3758 ,C1375_=_C3759 ,C1375_=_C3760 ,C1375_=_C3761 ,C1375_=_C3762 ,\nC1376_=_C1409 ,C1376_=_C2608 ,C1376_=_C2645 ,C1376_=_C2676 ,C1376_=_C2703 ,C1376_=_C2709 ,\nC1376_=_C2716 ,C1376_=_C2743 ,C1376_=_C2751 ,C1376_=_C3703 ,C1376_=_C3728 ,C1376_=_C3763 ,\nC1376_=_C3764 ,C1376_=_C3765 ,C1376_=_C3767 ,C1376_=_C3768 ,C1376_=_C3769 ,C1376_=_C3770 ,\nC1376_=_C3771 ,C1376_=_C3772 ,C1376_=_C3773 ,C1376_=_C3774 ,C1376_=_C3775 ,C1376_=_C3776 ,\nC1408_=_C1409 ,C1408_=_C2591 ,C1408_=_C2617 ,C1408_=_C2623 ,C1408_=_C2630 ,C1408_=_C2654 ,\nC1408_=_C2660 ,C1408_=_C2691 ,C1408_=_C2730 ,C1408_=_C3676 ,C1408_=_C3693 ,C1408_=_C3713 ,\nC1408_=_C3720 ,C1408_=_C3727 ,C1408_=_C3752 ,C1408_=_C3753 ,C1408_=_C3755 ,C1408_=_C3756 ,\nC1408_=_C3757 ,C1408_=_C3758 ,C1408_=_C3759 ,C1408_=_C3760 ,C1408_=_C3761 ,C1408_=_C3762 ,\nC1409_=_C2608 ,C1409_=_C2645 ,C1409_=_C2676 ,C1409_=_C2703 ,C1409_=_C2709 ,C1409_=_C2716 ,\nC1409_=_C2743 ,C1409_=_C2751 ,C1409_=_C3703 ,C1409_=_C3728 ,C1409_=_C3763 ,C1409_=_C3764 ,\nC1409_=_C3765 ,C1409_=_C3767 ,C1409_=_C3768 ,C1409_=_C3769 ,C1409_=_C3770 ,C1409_=_C3771 ,\nC1409_=_C3772 ,C1409_=_C3773 ,C1409_=_C3774 ,C1409_=_C3775 ,C1409_=_C3776 ,C1467_=_C1468 ,\nC1467_=_C1503 ,C1467_=_C2677 ,C1467_=_C2704 ,C1467_=_C2710 ,C1467_=_C2717 ,C1467_=_C2744 ,\nC1467_=_C2752 ,C1467_=_C2786 ,C1467_=_C2825 ,C1467_=_C3731 ,C1467_=_C3778 ,C1467_=_C3787 ,\nC1467_=_C3796 ,C1467_=_C3822 ,C1467_=_C3823 ,C1467_=_C3824 ,C1467_=_C3825 ,C1467_=_C3826 ,\nC1467_=_C3827 ,C1467_=_C3828 ,C1467_=_C3829 ,C1467_=_C3830 ,C1467_=_C3831 ,C1467_=_C3832 ,\nC1468_=_C1504 ,C1468_=_C2695 ,C1468_=_C2734 ,C1468_=_C2771 ,C1468_=_C2798 ,C1468_=_C2804 ,\nC1468_=_C2811 ,C1468_=_C2838 ,C1468_=_C2848 ,C1468_=_C3797 ,C1468_=_C3833 ,C1468_=_C3834 ,\nC1468_=_C3835 ,C1468_=_C3836 ,C1468_=_C3837 ,C1468_=_C3838 ,C1468_=_C3839 ,C1468_=_C3840 ,\nC1468_=_C3841 ,C1468_=_C3842 ,C1468_=_C3843 ,C1468_=_C3844 ,C1468_=_C3845 ,C1468_=_C3846 ,\nC1503_=_C1504 ,C1503_=_C2677 ,C1503_=_C2704 ,C1503_=_C2710 ,C1503_=_C2717 ,C1503_=_C2744 ,\nC1503_=_C2752 ,C1503_=_C2786 ,C1503_=_C2825 ,C1503_=_C3731 ,C1503_=_C3778 ,C1503_=_C3787 ,\nC1503_=_C3796 ,C1503_=_C3822 ,C1503_=_C3823 ,C1503_=_C3824 ,C1503_=_C3825 ,C1503_=_C3826 ,\nC1503_=_C3827 ,C1503_=_C3828 ,C1503_=_C3829 ,C1503_=_C3830 ,C1503_=_C3831 ,C1503_=_C3832 ,\nC1504_=_C2695 ,C1504_=_C2734 ,C1504_=_C2771 ,C1504_=_C2798 ,C1504_=_C2804 ,C1504_=_C2811 ,\nC1504_=_C2838 ,C1504_=_C2848 ,C1504_=_C3797 ,C1504_=_C3833 ,C1504_=_C3834 ,C1504_=_C3835 ,\nC1504_=_C3836 ,C1504_=_C3837 ,C1504_=_C3838 ,C1504_=_C3839 ,C1504_=_C3840 ,C1504_=_C3841 ,\nC1504_=_C3842 ,C1504_=_C3843 ,C1504_=_C3844 ,C1504_=_C3845 ,C1504_=_C3846 ,C2591_=_C2617 ,\nC2591_=_C2623 ,C2591_=_C2630 ,C2591_=_C2654 ,C2591_=_C2660 ,C2591_=_C2691 ,C2591_=_C2730 ,\nC2591_=_C3676 ,C2591_=_C3693 ,C2591_=_C3713 ,C2591_=_C3720 ,C2591_=_C3727 ,C2591_=_C3752 ,\nC2591_=_C3753 ,C2591_=_C3755 ,C2591_=_C3756 ,C2591_=_C3757 ,C2591_=_C3758 ,C2591_=_C3759 ,\nC2591_=_C3760 ,C2591_=_C3761 ,C2591_=_C3762 ,C2608_=_C2645 ,C2608_=_C2676 ,C2608_=_C2703 ,\nC2608_=_C2709 ,C2608_=_C2716 ,C2608_=_C2743 ,C2608_=_C2751 ,C2608_=_C3703 ,C2608_=_C3728 ,\nC2608_=_C3763 ,C2608_=_C3764 ,C2608_=_C3765 ,C2608_=_C3767 ,C2608_=_C3768 ,C2608_=_C3769 ,\nC2608_=_C3770 ,C2608_=_C3771 ,C2608_=_C3772 ,C2608_=_C3773 ,C2608_=_C3774 ,C2608_=_C3775 ,\nC2608_=_C3776 ,C2617_=_C2623 ,C2617_=_C2630 ,C2617_=_C2654 ,C2617_=_C2660 ,C2617_=_C2691 ,\nC2617_=_C2730 ,C2617_=_C3676 ,C2617_=_C3693 ,C2617_=_C3713 ,C2617_=_C3720 ,C2617_=_C3727 ,\nC2617_=_C3752 ,C2617_=_C3753 ,C2617_=_C3755 ,C2617_=_C3756 ,C2617_=_C3757 ,C2617_=_C3758 ,\nC2617_=_C3759 ,C2617_=_C3760 ,C2617_=_C3761 ,C2617_=_C3762 ,C2623_=_C2630 ,C2623_=_C2654 ,\nC2623_=_C2660 ,C2623_=_C2691 ,C2623_=_C2730 ,C2623_=_C3676 ,C2623_=_C3693 ,C2623_=_C3713 ,\nC2623_=_C3720 ,C2623_=_C3727 ,C2623_=_C3752 ,C2623_=_C3753 ,C2623_=_C3755 ,C2623_=_C3756 ,\nC2623_=_C3757 ,C2623_=_C3758 ,C2623_=_C3759 ,C2623_=_C3760 ,C2623_=_C3761 ,C2623_=_C3762 ,\nC2630_=_C2654 ,C2630_=_C2660 ,C2630_=_C2691 ,C2630_=_C2730 ,C2630_=_C3676 ,C2630_=_C3693 ,\nC2630_=_C3713 ,C2630_=_C3720 ,C2630_=_C3727 ,C2630_=_C3752 ,C2630_=_C3753 ,C2630_=_C3755 ,\nC2630_=_C3756 ,C2630_=_C3757 ,C2630_=_C3758 ,C2630_=_C3759 ,C2630_=_C3760 ,C2630_=_C3761 ,\nC2630_=_C3762 ,C2645_=_C2676 ,C2645_=_C2703 ,C2645_=_C2709 ,C2645_=_C2716 ,C2645_=_C2743 ,\nC2645_=_C2751 ,C2645_=_C3703 ,C2645_=_C3728 ,C2645_=_C3763 ,C2645_=_C3764</w:t>
      </w:r>
    </w:p>
    <w:p>
      <w:pPr>
        <w:pStyle w:val="PreformattedText"/>
        <w:bidi w:val="0"/>
        <w:spacing w:before="0" w:after="0"/>
        <w:jc w:val="left"/>
        <w:rPr/>
      </w:pPr>
      <w:r>
        <w:rPr/>
        <w:t xml:space="preserve"> </w:t>
      </w:r>
      <w:r>
        <w:rPr/>
        <w:t>,C2645_=_C3765 ,\nC2645_=_C3767 ,C2645_=_C3768 ,C2645_=_C3769 ,C2645_=_C3770 ,C2645_=_C3771 ,C2645_=_C3772 ,\nC2645_=_C3773 ,C2645_=_C3774 ,C2645_=_C3775 ,C2645_=_C3776 ,C2654_=_C2660 ,C2654_=_C2691 ,\nC2654_=_C2730 ,C2654_=_C3676 ,C2654_=_C3693 ,C2654_=_C3713 ,C2654_=_C3720 ,C2654_=_C3727 ,\nC2654_=_C3752 ,C2654_=_C3753 ,C2654_=_C3755 ,C2654_=_C3756 ,C2654_=_C3757 ,C2654_=_C3758 ,\nC2654_=_C3759 ,C2654_=_C3760 ,C2654_=_C3761 ,C2654_=_C3762 ,C2660_=_C2691 ,C2660_=_C2730 ,\nC2660_=_C3676 ,C2660_=_C3693 ,C2660_=_C3713 ,C2660_=_C3720 ,C2660_=_C3727 ,C2660_=_C3752 ,\nC2660_=_C3753 ,C2660_=_C3755 ,C2660_=_C3756 ,C2660_=_C3757 ,C2660_=_C3758 ,C2660_=_C3759 ,\nC2660_=_C3760 ,C2660_=_C3761 ,C2660_=_C3762 ,C2676_=_C2677 ,C2676_=_C2703 ,C2676_=_C2709 ,\nC2676_=_C2716 ,C2676_=_C2743 ,C2676_=_C2751 ,C2676_=_C3703 ,C2676_=_C3728 ,C2676_=_C3763 ,\nC2676_=_C3764 ,C2676_=_C3765 ,C2676_=_C3767 ,C2676_=_C3768 ,C2676_=_C3769 ,C2676_=_C3770 ,\nC2676_=_C3771 ,C2676_=_C3772 ,C2676_=_C3773 ,C2676_=_C3774 ,C2676_=_C3775 ,C2676_=_C3776 ,\nC2677_=_C2704 ,C2677_=_C2710 ,C2677_=_C2717 ,C2677_=_C2744 ,C2677_=_C2752 ,C2677_=_C2786 ,\nC2677_=_C2825 ,C2677_=_C3731 ,C2677_=_C3778 ,C2677_=_C3787 ,C2677_=_C3796 ,C2677_=_C3822 ,\nC2677_=_C3823 ,C2677_=_C3824 ,C2677_=_C3825 ,C2677_=_C3826 ,C2677_=_C3827 ,C2677_=_C3828 ,\nC2677_=_C3829 ,C2677_=_C3830 ,C2677_=_C3831 ,C2677_=_C3832 ,C2691_=_C2695 ,C2691_=_C2730 ,\nC2691_=_C3676 ,C2691_=_C3693 ,C2691_=_C3713 ,C2691_=_C3720 ,C2691_=_C3727 ,C2691_=_C3752 ,\nC2691_=_C3753 ,C2691_=_C3755 ,C2691_=_C3756 ,C2691_=_C3757 ,C2691_=_C3758 ,C2691_=_C3759 ,\nC2691_=_C3760 ,C2691_=_C3761 ,C2691_=_C3762 ,C2695_=_C2734 ,C2695_=_C2771 ,C2695_=_C2798 ,\nC2695_=_C2804 ,C2695_=_C2811 ,C2695_=_C2838 ,C2695_=_C2848 ,C2695_=_C3797 ,C2695_=_C3833 ,\nC2695_=_C3834 ,C2695_=_C3835 ,C2695_=_C3836 ,C2695_=_C3837 ,C2695_=_C3838 ,C2695_=_C3839 ,\nC2695_=_C3840 ,C2695_=_C3841 ,C2695_=_C3842 ,C2695_=_C3843 ,C2695_=_C3844 ,C2695_=_C3845 ,\nC2695_=_C3846 ,C2703_=_C2704 ,C2703_=_C2709 ,C2703_=_C2716 ,C2703_=_C2743 ,C2703_=_C2751 ,\nC2703_=_C3703 ,C2703_=_C3728 ,C2703_=_C3763 ,C2703_=_C3764 ,C2703_=_C3765 ,C2703_=_C3767 ,\nC2703_=_C3768 ,C2703_=_C3769 ,C2703_=_C3770 ,C2703_=_C3771 ,C2703_=_C3772 ,C2703_=_C3773 ,\nC2703_=_C3774 ,C2703_=_C3775 ,C2703_=_C3776 ,C2704_=_C2710 ,C2704_=_C2717 ,C2704_=_C2744 ,\nC2704_=_C2752 ,C2704_=_C2786 ,C2704_=_C2825 ,C2704_=_C3731 ,C2704_=_C3778 ,C2704_=_C3787 ,\nC2704_=_C3796 ,C2704_=_C3822 ,C2704_=_C3823 ,C2704_=_C3824 ,C2704_=_C3825 ,C2704_=_C3826 ,\nC2704_=_C3827 ,C2704_=_C3828 ,C2704_=_C3829 ,C2704_=_C3830 ,C2704_=_C3831 ,C2704_=_C3832 ,\nC2709_=_C2710 ,C2709_=_C2716 ,C2709_=_C2743 ,C2709_=_C2751 ,C2709_=_C3703 ,C2709_=_C3728 ,\nC2709_=_C3763 ,C2709_=_C3764 ,C2709_=_C3765 ,C2709_=_C3767 ,C2709_=_C3768 ,C2709_=_C3769 ,\nC2709_=_C3770 ,C2709_=_C3771 ,C2709_=_C3772 ,C2709_=_C3773 ,C2709_=_C3774 ,C2709_=_C3775 ,\nC2709_=_C3776 ,C2710_=_C2717 ,C2710_=_C2744 ,C2710_=_C2752 ,C2710_=_C2786 ,C2710_=_C2825 ,\nC2710_=_C3731 ,C2710_=_C3778 ,C2710_=_C3787 ,C2710_=_C3796 ,C2710_=_C3822 ,C2710_=_C3823 ,\nC2710_=_C3824 ,C2710_=_C3825 ,C2710_=_C3826 ,C2710_=_C3827 ,C2710_=_C3828 ,C2710_=_C3829 ,\nC2710_=_C3830 ,C2710_=_C3831 ,C2710_=_C3832 ,C2716_=_C2717 ,C2716_=_C2743 ,C2716_=_C2751 ,\nC2716_=_C3703 ,C2716_=_C3728 ,C2716_=_C3763 ,C2716_=_C3764 ,C2716_=_C3765 ,C2716_=_C3767 ,\nC2716_=_C3768 ,C2716_=_C3769 ,C2716_=_C3770 ,C2716_=_C3771 ,C2716_=_C3772 ,C2716_=_C3773 ,\nC2716_=_C3774 ,C2716_=_C3775 ,C2716_=_C3776 ,C2717_=_C2744 ,C2717_=_C2752 ,C2717_=_C2786 ,\nC2717_=_C2825 ,C2717_=_C3731 ,C2717_=_C3778 ,C2717_=_C3787 ,C2717_=_C3796 ,C2717_=_C3822 ,\nC2717_=_C3823 ,C2717_=_C3824 ,C2717_=_C3825 ,C2717_=_C3826 ,C2717_=_C3827 ,C2717_=_C3828 ,\nC2717_=_C3829 ,C2717_=_C3830 ,C2717_=_C3831 ,C2717_=_C3832 ,C2730_=_C2734 ,C2730_=_C3676 ,\nC2730_=_C3693 ,C2730_=_C3713 ,C2730_=_C3720 ,C2730_=_C3727 ,C2730_=_C3752 ,C2730_=_C3753 ,\nC2730_=_C3755 ,C2730_=_C3756 ,C2730_=_C3757 ,C2730_=_C3758 ,C2730_=_C3759 ,C2730_=_C3760 ,\nC2730_=_C3761 ,C2730_=_C3762 ,C2734_=_C2771 ,C2734_=_C2798 ,C2734_=_C2804 ,C2734_=_C2811 ,\nC2734_=_C2838 ,C2734_=_C2848 ,C2734_=_C3797 ,C2734_=_C3833 ,C2734_=_C3834 ,C2734_=_C3835 ,\nC2734_=_C3836 ,C2734_=_C3837 ,C2734_=_C3838 ,C2734_=_C3839 ,C2734_=_C3840 ,C2734_=_C3841 ,\nC2734_=_C3842 ,C2734_=_C3843 ,C2734_=_C3844 ,C2734_=_C3845 ,C2734_=_C3846 ,C2743_=_C2744 ,\nC2743_=_C2751 ,C2743_=_C3703 ,C2743_=_C3728 ,C2743_=_C3763 ,C2743_=_C3764 ,C2743_=_C3765 ,\nC2743_=_C3767 ,C2743_=_C3768 ,C2743_=_C3769 ,C2743_=_C3770 ,C2743_=_C3771 ,C2743_=_C3772 ,\nC2743_=_C3773 ,C2743_=_C3774 ,C2743_=_C3775 ,C2743_=_C3776 ,C2744_=_C2752 ,C2744_=_C2786 ,\nC2744_=_C2825 ,C2744_=_C3731 ,C2744_=_C3778 ,C2744_=_C3787 ,C2744_=_C3796 ,C2744_=_C3822 ,\nC2744_=_C3823 ,C2744_=_C3824 ,C2744_=_C3825 ,C2744_=_C3826 ,C2744_=_C3827 ,C2744_=_C3828 ,\nC2744_=_C3829 ,C2744_=_C3830 ,C2744_=_C3831 ,C2744_=_C3832 ,C2751_=_C2752 ,C2751_=_C3703 ,\nC2751_=_C3728 ,C2751_=_C3763 ,C2751_=_C3764 ,C2751_=_C3765 ,C2751_=_C3767 ,C2751_=_C3768 ,\nC2751_=_C3769 ,C2751_=_C3770 ,C2751_=_C3771 ,C2751_=_C3772 ,C2751_=_C3773 ,C2751_=_C3774 ,\nC2751_=_C3775 ,C2751_=_C3776 ,C2752_=_C2786 ,C2752_=_C2825 ,C2752_=_C3731 ,C2752_=_C3778 ,\nC2752_=_C3787 ,C2752_=_C3796 ,C2752_=_C3822 ,C2752_=_C3823 ,C2752_=_C3824 ,C2752_=_C3825 ,\nC2752_=_C3826 ,C2752_=_C3827 ,C2752_=_C3828 ,C2752_=_C3829 ,C2752_=_C3830 ,C2752_=_C3831 ,\nC2752_=_C3832 ,C2771_=_C2798 ,C2771_=_C2804 ,C2771_=_C2811 ,C2771_=_C2838 ,C2771_=_C2848 ,\nC2771_=_C3797 ,C2771_=_C3833 ,C2771_=_C3834 ,C2771_=_C3835 ,C2771_=_C3836 ,C2771_=_C3837 ,\nC2771_=_C3838 ,C2771_=_C3839 ,C2771_=_C3840 ,C2771_=_C3841 ,C2771_=_C3842 ,C2771_=_C3843 ,\nC2771_=_C3844 ,C2771_=_C3845 ,C2771_=_C3846 ,C2786_=_C2825 ,C2786_=_C3731 ,C2786_=_C3778 ,\nC2786_=_C3787 ,C2786_=_C3796 ,C2786_=_C3822 ,C2786_=_C3823 ,C2786_=_C3824 ,C2786_=_C3825 ,\nC2786_=_C3826 ,C2786_=_C3827 ,C2786_=_C3828 ,C2786_=_C3829 ,C2786_=_C3830 ,C2786_=_C3831 ,\nC2786_=_C3832 ,C2798_=_C2804 ,C2798_=_C2811 ,C2798_=_C2838 ,C2798_=_C2848 ,C2798_=_C3797 ,\nC2798_=_C3833 ,C2798_=_C3834 ,C2798_=_C3835 ,C2798_=_C3836 ,C2798_=_C3837 ,C2798_=_C3838 ,\nC2798_=_C3839 ,C2798_=_C3840 ,C2798_=_C3841 ,C2798_=_C3842 ,C2798_=_C3843 ,C2798_=_C3844 ,\nC2798_=_C3845 ,C2798_=_C3846 ,C2804_=_C2811 ,C2804_=_C2838 ,C2804_=_C2848 ,C2804_=_C3797 ,\nC2804_=_C3833 ,C2804_=_C3834 ,C2804_=_C3835 ,C2804_=_C3836 ,C2804_=_C3837 ,C2804_=_C3838 ,\nC2804_=_C3839 ,C2804_=_C3840 ,C2804_=_C3841 ,C2804_=_C3842 ,C2804_=_C3843 ,C2804_=_C3844 ,\nC2804_=_C3845 ,C2804_=_C3846 ,C2811_=_C2838 ,C2811_=_C2848 ,C2811_=_C3797 ,C2811_=_C3833 ,\nC2811_=_C3834 ,C2811_=_C3835 ,C2811_=_C3836 ,C2811_=_C3837 ,C2811_=_C3838 ,C2811_=_C3839 ,\nC2811_=_C3840 ,C2811_=_C3841 ,C2811_=_C3842 ,C2811_=_C3843 ,C2811_=_C3844 ,C2811_=_C3845 ,\nC2811_=_C3846 ,C2825_=_C3731 ,C2825_=_C3778 ,C2825_=_C3787 ,C2825_=_C3796 ,C2825_=_C3822 ,\nC2825_=_C3823 ,C2825_=_C3824 ,C2825_=_C3825 ,C2825_=_C3826 ,C2825_=_C3827 ,C2825_=_C3828 ,\nC2825_=_C3829 ,C2825_=_C3830 ,C2825_=_C3831 ,C2825_=_C3832 ,C2838_=_C2848 ,C2838_=_C3797 ,\nC2838_=_C3833 ,C2838_=_C3834 ,C2838_=_C3835 ,C2838_=_C3836 ,C2838_=_C3837 ,C2838_=_C3838 ,\nC2838_=_C3839 ,C2838_=_C3840 ,C2838_=_C3841 ,C2838_=_C3842 ,C2838_=_C3843 ,C2838_=_C3844 ,\nC2838_=_C3845 ,C2838_=_C3846 ,C2848_=_C3797 ,C2848_=_C3833 ,C2848_=_C3834 ,C2848_=_C3835 ,\nC2848_=_C3836 ,C2848_=_C3837 ,C2848_=_C3838 ,C2848_=_C3839 ,C2848_=_C3840 ,C2848_=_C3841 ,\nC2848_=_C3842 ,C2848_=_C3843 ,C2848_=_C3844 ,C2848_=_C3845 ,C2848_=_C3846 ,C3676_=_C3693 ,\nC3676_=_C3713 ,C3676_=_C3720 ,C3676_=_C3727 ,C3676_=_C3752 ,C3676_=_C3753 ,C3676_=_C3755 ,\nC3676_=_C3756 ,C3676_=_C3757 ,C3676_=_C3758 ,C3676_=_C3759 ,C3676_=_C3760 ,C3676_=_C3761 ,\nC3676_=_C3762 ,C3693_=_C3713 ,C3693_=_C3720 ,C3693_=_C3727 ,C3693_=_C3752 ,C3693_=_C3753 ,\nC3693_=_C3755 ,C3693_=_C3756 ,C3693_=_C3757 ,C3693_=_C3758 ,C3693_=_C3759 ,C3693_=_C3760 ,\nC3693_=_C3761 ,C3693_=_C3762 ,C3703_=_C3728 ,C3703_=_C3763 ,C3703_=_C3764 ,C3703_=_C3765 ,\nC3703_=_C3767 ,C3703_=_C3768 ,C3703_=_C3769 ,C3703_=_C3770 ,C3703_=_C3771 ,C3703_=_C3772 ,\nC3703_=_C3773 ,C3703_=_C3774 ,C3703_=_C3775 ,C3703_=_C3776 ,C3713_=_C3720 ,C3713_=_C3727 ,\nC3713_=_C3752 ,C3713_=_C3753 ,C3713_=_C3755 ,C3713_=_C3756 ,C3713_=_C3757 ,C3713_=_C3758 ,\nC3713_=_C3759 ,C3713_=_C3760 ,C3713_=_C3761 ,C3713_=_C3762 ,C3720_=_C3727 ,C3720_=_C3752 ,\nC3720_=_C3753 ,C3720_=_C3755 ,C3720_=_C3756 ,C3720_=_C3757 ,C3720_=_C3758 ,C3720_=_C3759 ,\nC3720_=_C3760 ,C3720_=_C3761 ,C3720_=_C3762 ,C3727_=_C3728 ,C3727_=_C3731 ,C3727_=_C3752 ,\nC3727_=_C3753 ,C3727_=_C3755 ,C3727_=_C3756 ,C3727_=_C3757 ,C3727_=_C3758 ,C3727_=_C3759 ,\nC3727_=_C3760 ,C3727_=_C3761 ,C3727_=_C3762 ,C3728_=_C3731 ,C3728_=_C3763 ,C3728_=_C3764 ,\nC3728_=_C3765 ,C3728_=_C3767 ,C3728_=_C3768 ,C3728_=_C3769 ,C3728_=_C3770 ,C3728_=_C3771 ,\nC3728_=_C3772 ,C3728_=_C3773 ,C3728_=_C3774 ,C3728_=_C3775 ,C3728_=_C3776 ,C3731_=_C3778 ,\nC3731_=_C3787 ,C3731_=_C3796 ,C3731_=_C3822 ,C3731_=_C3823 ,C3731_=_C3824 ,C3731_=_C3825 ,\nC3731_=_C3826 ,C3731_=_C3827 ,C3731_=_C3828 ,C3731_=_C3829 ,C3731_=_C3830 ,C3731_=_C3831 ,\nC3731_=_C3832 ,C3752_=_C3753 ,C3752_=_C3755 ,C3752_=_C3756 ,C3752_=_C3757 ,C3752_=_C3758 ,\nC3752_=_C3759 ,C3752_=_C3760 ,C3752_=_C3761 ,C3752_=_C3762 ,C3752_=_C3763 ,C3752_=_C3778 ,\nC3753_=_C3755 ,C3753_=_C3756 ,C3753_=_C3757 ,C3753_=_C3758 ,C3753_=_C3759 ,C3753_=_C3760 ,\nC3753_=_C3761 ,C3753_=_C3762 ,C3753_=_C3764 ,C3753_=_C3787 ,C3755_=_C3756 ,C3755_=_C3757 ,\nC3755_=_C3758 ,C3755_=_C3759 ,C3755_=_C3760 ,C3755_=_C3761 ,C3755_=_C3762 ,C3755_=_C3769 ,\nC3756_=_C3757 ,C3756_=_C3758 ,C3756_=_C3759 ,C3756_=_C3760 ,C3756_=_C3761 ,C3756_=_C3762 ,\nC3756_=_C3770 ,C3757_=_C3758 ,C3757_=_C3759 ,C3757_=_C3760 ,C3757_=_C3761 ,C3757_=_C3762 ,\nC3757_=_C3771 ,C3758_=_C3759 ,C3758_=_C3760 ,C3758_=_C3761 ,C3758_=_C3762 ,C3758_=_C3772 ,\nC3759_=_C3760 ,C3759_=_C3761 ,C3759_=_C3762 ,C3759_=_C3773 ,C3760_=_C3761 ,C3760_=_C3762 ,\nC3760_=_C3774 ,C3761_=_C3762 ,C3761_=_C3775</w:t>
      </w:r>
    </w:p>
    <w:p>
      <w:pPr>
        <w:pStyle w:val="PreformattedText"/>
        <w:bidi w:val="0"/>
        <w:spacing w:before="0" w:after="0"/>
        <w:jc w:val="left"/>
        <w:rPr/>
      </w:pPr>
      <w:r>
        <w:rPr/>
        <w:t xml:space="preserve"> </w:t>
      </w:r>
      <w:r>
        <w:rPr/>
        <w:t>,C3762_=_C3776 ,C3763_=_C3764 ,C3763_=_C3765 ,\nC3763_=_C3767 ,C3763_=_C3768 ,C3763_=_C3769 ,C3763_=_C3770 ,C3763_=_C3771 ,C3763_=_C3772 ,\nC3763_=_C3773 ,C3763_=_C3774 ,C3763_=_C3775 ,C3763_=_C3776 ,C3763_=_C3778 ,C3764_=_C3765 ,\nC3764_=_C3767 ,C3764_=_C3768 ,C3764_=_C3769 ,C3764_=_C3770 ,C3764_=_C3771 ,C3764_=_C3772 ,\nC3764_=_C3773 ,C3764_=_C3774 ,C3764_=_C3775 ,C3764_=_C3776 ,C3764_=_C3787 ,C3765_=_C3767 ,\nC3765_=_C3768 ,C3765_=_C3769 ,C3765_=_C3770 ,C3765_=_C3771 ,C3765_=_C3772 ,C3765_=_C3773 ,\nC3765_=_C3774 ,C3765_=_C3775 ,C3765_=_C3776 ,C3765_=_C3796 ,C3765_=_C3797 ,C3767_=_C3768 ,\nC3767_=_C3769 ,C3767_=_C3770 ,C3767_=_C3771 ,C3767_=_C3772 ,C3767_=_C3773 ,C3767_=_C3774 ,\nC3767_=_C3775 ,C3767_=_C3776 ,C3767_=_C3822 ,C3767_=_C3833 ,C3768_=_C3769 ,C3768_=_C3770 ,\nC3768_=_C3771 ,C3768_=_C3772 ,C3768_=_C3773 ,C3768_=_C3774 ,C3768_=_C3775 ,C3768_=_C3776 ,\nC3768_=_C3823 ,C3768_=_C3834 ,C3769_=_C3770 ,C3769_=_C3771 ,C3769_=_C3772 ,C3769_=_C3773 ,\nC3769_=_C3774 ,C3769_=_C3775 ,C3769_=_C3776 ,C3770_=_C3771 ,C3770_=_C3772 ,C3770_=_C3773 ,\nC3770_=_C3774 ,C3770_=_C3775 ,C3770_=_C3776 ,C3771_=_C3772 ,C3771_=_C3773 ,C3771_=_C3774 ,\nC3771_=_C3775 ,C3771_=_C3776 ,C3772_=_C3773 ,C3772_=_C3774 ,C3772_=_C3775 ,C3772_=_C3776 ,\nC3773_=_C3774 ,C3773_=_C3775 ,C3773_=_C3776 ,C3774_=_C3775 ,C3774_=_C3776 ,C3775_=_C3776 ,\nC3778_=_C3787 ,C3778_=_C3796 ,C3778_=_C3822 ,C3778_=_C3823 ,C3778_=_C3824 ,C3778_=_C3825 ,\nC3778_=_C3826 ,C3778_=_C3827 ,C3778_=_C3828 ,C3778_=_C3829 ,C3778_=_C3830 ,C3778_=_C3831 ,\nC3778_=_C3832 ,C3787_=_C3796 ,C3787_=_C3822 ,C3787_=_C3823 ,C3787_=_C3824 ,C3787_=_C3825 ,\nC3787_=_C3826 ,C3787_=_C3827 ,C3787_=_C3828 ,C3787_=_C3829 ,C3787_=_C3830 ,C3787_=_C3831 ,\nC3787_=_C3832 ,C3796_=_C3797 ,C3796_=_C3822 ,C3796_=_C3823 ,C3796_=_C3824 ,C3796_=_C3825 ,\nC3796_=_C3826 ,C3796_=_C3827 ,C3796_=_C3828 ,C3796_=_C3829 ,C3796_=_C3830 ,C3796_=_C3831 ,\nC3796_=_C3832 ,C3797_=_C3833 ,C3797_=_C3834 ,C3797_=_C3835 ,C3797_=_C3836 ,C3797_=_C3837 ,\nC3797_=_C3838 ,C3797_=_C3839 ,C3797_=_C3840 ,C3797_=_C3841 ,C3797_=_C3842 ,C3797_=_C3843 ,\nC3797_=_C3844 ,C3797_=_C3845 ,C3797_=_C3846 ,C3822_=_C3823 ,C3822_=_C3824 ,C3822_=_C3825 ,\nC3822_=_C3826 ,C3822_=_C3827 ,C3822_=_C3828 ,C3822_=_C3829 ,C3822_=_C3830 ,C3822_=_C3831 ,\nC3822_=_C3832 ,C3822_=_C3833 ,C3823_=_C3824 ,C3823_=_C3825 ,C3823_=_C3826 ,C3823_=_C3827 ,\nC3823_=_C3828 ,C3823_=_C3829 ,C3823_=_C3830 ,C3823_=_C3831 ,C3823_=_C3832 ,C3823_=_C3834 ,\nC3824_=_C3825 ,C3824_=_C3826 ,C3824_=_C3827 ,C3824_=_C3828 ,C3824_=_C3829 ,C3824_=_C3830 ,\nC3824_=_C3831 ,C3824_=_C3832 ,C3825_=_C3826 ,C3825_=_C3827 ,C3825_=_C3828 ,C3825_=_C3829 ,\nC3825_=_C3830 ,C3825_=_C3831 ,C3825_=_C3832 ,C3825_=_C3839 ,C3826_=_C3827 ,C3826_=_C3828 ,\nC3826_=_C3829 ,C3826_=_C3830 ,C3826_=_C3831 ,C3826_=_C3832 ,C3826_=_C3840 ,C3827_=_C3828 ,\nC3827_=_C3829 ,C3827_=_C3830 ,C3827_=_C3831 ,C3827_=_C3832 ,C3827_=_C3841 ,C3828_=_C3829 ,\nC3828_=_C3830 ,C3828_=_C3831 ,C3828_=_C3832 ,C3828_=_C3842 ,C3829_=_C3830 ,C3829_=_C3831 ,\nC3829_=_C3832 ,C3829_=_C3843 ,C3830_=_C3831 ,C3830_=_C3832 ,C3830_=_C3844 ,C3831_=_C3832 ,\nC3831_=_C3845 ,C3832_=_C3846 ,C3833_=_C3834 ,C3833_=_C3835 ,C3833_=_C3836 ,C3833_=_C3837 ,\nC3833_=_C3838 ,C3833_=_C3839 ,C3833_=_C3840 ,C3833_=_C3841 ,C3833_=_C3842 ,C3833_=_C3843 ,\nC3833_=_C3844 ,C3833_=_C3845 ,C3833_=_C3846 ,C3834_=_C3835 ,C3834_=_C3836 ,C3834_=_C3837 ,\nC3834_=_C3838 ,C3834_=_C3839 ,C3834_=_C3840 ,C3834_=_C3841 ,C3834_=_C3842 ,C3834_=_C3843 ,\nC3834_=_C3844 ,C3834_=_C3845 ,C3834_=_C3846 ,C3835_=_C3836 ,C3835_=_C3837 ,C3835_=_C3838 ,\nC3835_=_C3839 ,C3835_=_C3840 ,C3835_=_C3841 ,C3835_=_C3842 ,C3835_=_C3843 ,C3835_=_C3844 ,\nC3835_=_C3845 ,C3835_=_C3846 ,C3836_=_C3837 ,C3836_=_C3838 ,C3836_=_C3839 ,C3836_=_C3840 ,\nC3836_=_C3841 ,C3836_=_C3842 ,C3836_=_C3843 ,C3836_=_C3844 ,C3836_=_C3845 ,C3836_=_C3846 ,\nC3837_=_C3838 ,C3837_=_C3839 ,C3837_=_C3840 ,C3837_=_C3841 ,C3837_=_C3842 ,C3837_=_C3843 ,\nC3837_=_C3844 ,C3837_=_C3845 ,C3837_=_C3846 ,C3838_=_C3839 ,C3838_=_C3840 ,C3838_=_C3841 ,\nC3838_=_C3842 ,C3838_=_C3843 ,C3838_=_C3844 ,C3838_=_C3845 ,C3838_=_C3846 ,C3839_=_C3840 ,\nC3839_=_C3841 ,C3839_=_C3842 ,C3839_=_C3843 ,C3839_=_C3844 ,C3839_=_C3845 ,C3839_=_C3846 ,\nC3840_=_C3841 ,C3840_=_C3842 ,C3840_=_C3843 ,C3840_=_C3844 ,C3840_=_C3845 ,C3840_=_C3846 ,\nC3841_=_C3842 ,C3841_=_C3843 ,C3841_=_C3844 ,C3841_=_C3845 ,C3841_=_C3846 ,C3842_=_C3843 ,\nC3842_=_C3844 ,C3842_=_C3845 ,C3842_=_C3846 ,C3843_=_C3844 ,C3843_=_C3845 ,C3843_=_C3846 ,\nC3844_=_C3845 ,C3844_=_C3846 ,C3845_=_C3846 ,"];541[shape=box, label="id:541 level: 9\n122: C312 C313 C320 C321 C353 \nC354 C1392 C1405 C1419 C1431 C1433 \nC1453 C1465 C1475 C2670 C2671 C2672 \nC2675 C2676 C2677 C2678 C2679 C2680 \nC2681 C2682 C2683 C2684 C2685 C2689 \nC2690 C2691 C2692 C2693 C2694 C2695 \nC2696 C2697 C2698 C2699 C2701 C2705 \nC2707 C2711 C2713 C2715 C2716 C2717 \nC2718 C2719 C2720 C2721 C2722 C2723 \nC2724 C2725 C2726 C2727 C2737 C2742 \nC2743 C2744 C2745 C2746 C2747 C2748 \nC2749 C2750 C2753 C3746 C3762 C3776 \nC3786 C3795 C3810 C3813 C4505 C4519 \nC4527 C4541 C4553 C4561 C4572 C4575 \nC4609 C4612 C5391 C5403 C5409 C5419 \nC5429 C5435 C5442 C5445 C5471 C5474 \nC6027 C6037 C6052 C6061 C6063 C6076 \nC6079 C6085 C6087 C6101 C6104 C6119 \nC6120 C6123 C6125 C6126 C6127 C6128 \nC6129 C6130 C6131 C6133 C6150 C6170 \nC6171 C6172 C6173 \n1500: C312_=_C313( C312 C313 ) C312_=_C320( C312 C320 ) C312_=_C353( C312 C353 ) C312_=_C2670( C312 C2670 ) C312_=_C2671( C312 C2671 ) \nC312_=_C2672( C312 C2672 ) C312_=_C2675( C312 C2675 ) C312_=_C2676( C312 C2676 ) C312_=_C2677( C312 C2677 ) C312_=_C2678( C312 C2678 ) C312_=_C2679( C312 C2679 ) \nC312_=_C2680( C312 C2680 ) C312_=_C2681( C312 C2681 ) C312_=_C2682( C312 C2682 ) C312_=_C2683( C312 C2683 ) C313_=_C321( C313 C321 ) C313_=_C354( C313 C354 ) \nC313_=_C2684( C313 C2684 ) C313_=_C2685( C313 C2685 ) C313_=_C2689( C313 C2689 ) C313_=_C2690( C313 C2690 ) C313_=_C2691( C313 C2691 ) C313_=_C2692( C313 C2692 ) \nC313_=_C2693( C313 C2693 ) C313_=_C2694( C313 C2694 ) C313_=_C2695( C313 C2695 ) C313_=_C2696( C313 C2696 ) C313_=_C2697( C313 C2697 ) C313_=_C2698( C313 C2698 ) \nC313_=_C2699( C313 C2699 ) C320_=_C321( C320 C321 ) C320_=_C353( C320 C353 ) C320_=_C2670( C320 C2670 ) C320_=_C2671( C320 C2671 ) C320_=_C2672( C320 C2672 ) \nC320_=_C2675( C320 C2675 ) C320_=_C2676( C320 C2676 ) C320_=_C2677( C320 C2677 ) C320_=_C2678( C320 C2678 ) C320_=_C2679( C320 C2679 ) C320_=_C2680( C320 C2680 ) \nC320_=_C2681( C320 C2681 ) C320_=_C2682( C320 C2682 ) C320_=_C2683( C320 C2683 ) C321_=_C354( C321 C354 ) C321_=_C2684( C321 C2684 ) C321_=_C2685( C321 C2685 ) \nC321_=_C2689( C321 C2689 ) C321_=_C2690( C321 C2690 ) C321_=_C2691( C321 C2691 ) C321_=_C2692( C321 C2692 ) C321_=_C2693( C321 C2693 ) C321_=_C2694( C321 C2694 ) \nC321_=_C2695( C321 C2695 ) C321_=_C2696( C321 C2696 ) C321_=_C2697( C321 C2697 ) C321_=_C2698( C321 C2698 ) C321_=_C2699( C321 C2699 ) C353_=_C354( C353 C354 ) \nC353_=_C2670( C353 C2670 ) C353_=_C2671( C353 C2671 ) C353_=_C2672( C353 C2672 ) C353_=_C2675( C353 C2675 ) C353_=_C2676( C353 C2676 ) C353_=_C2677( C353 C2677 ) \nC353_=_C2678( C353 C2678 ) C353_=_C2679( C353 C2679 ) C353_=_C2680( C353 C2680 ) C353_=_C2681( C353 C2681 ) C353_=_C2682( C353 C2682 ) C353_=_C2683( C353 C2683 ) \nC354_=_C2684( C354 C2684 ) C354_=_C2685( C354 C2685 ) C354_=_C2689( C354 C2689 ) C354_=_C2690( C354 C2690 ) C354_=_C2691( C354 C2691 ) C354_=_C2692( C354 C2692 ) \nC354_=_C2693( C354 C2693 ) C354_=_C2694( C354 C2694 ) C354_=_C2695( C354 C2695 ) C354_=_C2696( C354 C2696 ) C354_=_C2697( C354 C2697 ) C354_=_C2698( C354 C2698 ) \nC354_=_C2699( C354 C2699 ) C1392_=_C1405( C1392 C1405 ) C1392_=_C1433( C1392 C1433 ) C1392_=_C1453( C1392 C1453 ) C1392_=_C1465( C1392 C1465 ) C1392_=_C2727( C1392 C2727 ) \nC1392_=_C2742( C1392 C2742 ) C1392_=_C2743( C1392 C2743 ) C1392_=_C2744( C1392 C2744 ) C1392_=_C2745( C1392 C2745 ) C1392_=_C2746( C1392 C2746 ) C1392_=_C2747( C1392 C2747 ) \nC1392_=_C2748( C1392 C2748 ) C1392_=_C2749( C1392 C2749 ) C1392_=_C2750( C1392 C2750 ) C1405_=_C1433( C1405 C1433 ) C1405_=_C1453( C1405 C1453 ) C1405_=_C1465( C1405 C1465 ) \nC1405_=_C2727( C1405 C2727 ) C1405_=_C2742( C1405 C2742 ) C1405_=_C2743( C1405 C2743 ) C1405_=_C2744( C1405 C2744 ) C1405_=_C2745( C1405 C2745 ) C1405_=_C2746( C1405 C2746 ) \nC1405_=_C2747( C1405 C2747 ) C1405_=_C2748( C1405 C2748 ) C1405_=_C2749( C1405 C2749 ) C1405_=_C2750( C1405 C2750 ) C1419_=_C1431( C1419 C1431 ) C1419_=_C1475( C1419 C1475 ) \nC1419_=_C2701( C1419 C2701 ) C1419_=_C2707( C1419 C2707 ) C1419_=_C2713( C1419 C2713 ) C1419_=_C2715( C1419 C2715 ) C1419_=_C2716( C1419 C2716 ) C1419_=_C2717( C1419 C2717 ) \nC1419_=_C2718( C1419 C2718 ) C1419_=_C2719( C1419 C2719 ) C1419_=_C2720( C1419 C2720 ) C1419_=_C2721( C1419 C2721 ) C1419_=_C2722( C1419 C2722 ) C1419_=_C2723( C1419 C2723 ) \nC1419_=_C2724( C1419 C2724 ) C1419_=_C2725( C1419 C2725 ) C1419_=_C2726( C1419 C2726 ) C1431_=_C1433( C1431 C1433 ) C1431_=_C1475( C1431 C1475 ) C1431_=_C2701( C1431 C2701 ) \nC1431_=_C2707( C1431 C2707 ) C1431_=_C2713( C1431 C2713 ) C1431_=_C2715( C1431 C2715 ) C1431_=_C2716( C1431 C2716 ) C1431_=_C2717( C1431 C2717 ) C1431_=_C2718( C1431 C2718 ) \nC1431_=_C2719( C1431 C2719 ) C1431_=_C2720( C1431 C2720 ) C1431_=_C2721( C1431 C2721 ) C1431_=_C2722( C1431 C2722 ) C1431_=_C2723( C1431 C2723 ) C1431_=_C2724( C1431 C2724 ) \nC1431_=_C2725( C1431 C2725 ) C1431_=_C2726( C1431 C2726 ) C1433_=_C1453( C1433 C1453 ) C1433_=_C1465( C1433 C1465 ) C1433_=_C2727( C1433 C2727 ) C1433_=_C2742( C1433 C2742 ) \nC1433_=_C2743( C1433 C2743 ) C1433_=_C2744( C1433 C2744 ) C1433_=_C2745( C1433 C2745 ) C1433_=_C2746( C1433 C2746 ) C1433_=_C2747( C1433 C2747 ) C1433_=_C2748( C1433 C2748 ) \nC1433_=_C2749( C1433 C2749 ) C1433_=_C2750( C1433 C2750 ) C1453_=_C1465( C1453 C1465 ) C1453_=_C2727( C1453 C2727 ) C1453_=_C2742( C1453 C2742 ) C1453_=_C2743( C1453 C2743 ) \nC1453_=_C2744( C1453 C2744 ) C1453_=_C2745(</w:t>
      </w:r>
    </w:p>
    <w:p>
      <w:pPr>
        <w:pStyle w:val="PreformattedText"/>
        <w:bidi w:val="0"/>
        <w:spacing w:before="0" w:after="0"/>
        <w:jc w:val="left"/>
        <w:rPr/>
      </w:pPr>
      <w:r>
        <w:rPr/>
        <w:t xml:space="preserve"> </w:t>
      </w:r>
      <w:r>
        <w:rPr/>
        <w:t>C1453 C2745 ) C1453_=_C2746( C1453 C2746 ) C1453_=_C2747( C1453 C2747 ) C1453_=_C2748( C1453 C2748 ) C1453_=_C2749( C1453 C2749 ) \nC1453_=_C2750( C1453 C2750 ) C1465_=_C2727( C1465 C2727 ) C1465_=_C2742( C1465 C2742 ) C1465_=_C2743( C1465 C2743 ) C1465_=_C2744( C1465 C2744 ) C1465_=_C2745( C1465 C2745 ) \nC1465_=_C2746( C1465 C2746 ) C1465_=_C2747( C1465 C2747 ) C1465_=_C2748( C1465 C2748 ) C1465_=_C2749( C1465 C2749 ) C1465_=_C2750( C1465 C2750 ) C1475_=_C2701( C1475 C2701 ) \nC1475_=_C2707( C1475 C2707 ) C1475_=_C2713( C1475 C2713 ) C1475_=_C2715( C1475 C2715 ) C1475_=_C2716( C1475 C2716 ) C1475_=_C2717( C1475 C2717 ) C1475_=_C2718( C1475 C2718 ) \nC1475_=_C2719( C1475 C2719 ) C1475_=_C2720( C1475 C2720 ) C1475_=_C2721( C1475 C2721 ) C1475_=_C2722( C1475 C2722 ) C1475_=_C2723( C1475 C2723 ) C1475_=_C2724( C1475 C2724 ) \nC1475_=_C2725( C1475 C2725 ) C1475_=_C2726( C1475 C2726 ) C2670_=_C2671( C2670 C2671 ) C2670_=_C2672( C2670 C2672 ) C2670_=_C2675( C2670 C2675 ) C2670_=_C2676( C2670 C2676 ) \nC2670_=_C2677( C2670 C2677 ) C2670_=_C2678( C2670 C2678 ) C2670_=_C2679( C2670 C2679 ) C2670_=_C2680( C2670 C2680 ) C2670_=_C2681( C2670 C2681 ) C2670_=_C2682( C2670 C2682 ) \nC2670_=_C2683( C2670 C2683 ) C2670_=_C2684( C2670 C2684 ) C2670_=_C2701( C2670 C2701 ) C2670_=_C2705( C2670 C2705 ) C2671_=_C2672( C2671 C2672 ) C2671_=_C2675( C2671 C2675 ) \nC2671_=_C2676( C2671 C2676 ) C2671_=_C2677( C2671 C2677 ) C2671_=_C2678( C2671 C2678 ) C2671_=_C2679( C2671 C2679 ) C2671_=_C2680( C2671 C2680 ) C2671_=_C2681( C2671 C2681 ) \nC2671_=_C2682( C2671 C2682 ) C2671_=_C2683( C2671 C2683 ) C2671_=_C2685( C2671 C2685 ) C2671_=_C2707( C2671 C2707 ) C2671_=_C2711( C2671 C2711 ) C2672_=_C2675( C2672 C2675 ) \nC2672_=_C2676( C2672 C2676 ) C2672_=_C2677( C2672 C2677 ) C2672_=_C2678( C2672 C2678 ) C2672_=_C2679( C2672 C2679 ) C2672_=_C2680( C2672 C2680 ) C2672_=_C2681( C2672 C2681 ) \nC2672_=_C2682( C2672 C2682 ) C2672_=_C2683( C2672 C2683 ) C2672_=_C2713( C2672 C2713 ) C2672_=_C2727( C2672 C2727 ) C2672_=_C2737( C2672 C2737 ) C2675_=_C2676( C2675 C2676 ) \nC2675_=_C2677( C2675 C2677 ) C2675_=_C2678( C2675 C2678 ) C2675_=_C2679( C2675 C2679 ) C2675_=_C2680( C2675 C2680 ) C2675_=_C2681( C2675 C2681 ) C2675_=_C2682( C2675 C2682 ) \nC2675_=_C2683( C2675 C2683 ) C2675_=_C2689( C2675 C2689 ) C2675_=_C2715( C2675 C2715 ) C2675_=_C2742( C2675 C2742 ) C2675_=_C2753( C2675 C2753 ) C2676_=_C2677( C2676 C2677 ) \nC2676_=_C2678( C2676 C2678 ) C2676_=_C2679( C2676 C2679 ) C2676_=_C2680( C2676 C2680 ) C2676_=_C2681( C2676 C2681 ) C2676_=_C2682( C2676 C2682 ) C2676_=_C2683( C2676 C2683 ) \nC2676_=_C2716( C2676 C2716 ) C2676_=_C2743( C2676 C2743 ) C2676_=_C3776( C2676 C3776 ) C2677_=_C2678( C2677 C2678 ) C2677_=_C2679( C2677 C2679 ) C2677_=_C2680( C2677 C2680 ) \nC2677_=_C2681( C2677 C2681 ) C2677_=_C2682( C2677 C2682 ) C2677_=_C2683( C2677 C2683 ) C2677_=_C2717( C2677 C2717 ) C2677_=_C2744( C2677 C2744 ) C2678_=_C2679( C2678 C2679 ) \nC2678_=_C2680( C2678 C2680 ) C2678_=_C2681( C2678 C2681 ) C2678_=_C2682( C2678 C2682 ) C2678_=_C2683( C2678 C2683 ) C2678_=_C2718( C2678 C2718 ) C2678_=_C6087( C2678 C6087 ) \nC2679_=_C2680( C2679 C2680 ) C2679_=_C2681( C2679 C2681 ) C2679_=_C2682( C2679 C2682 ) C2679_=_C2683( C2679 C2683 ) C2679_=_C2719( C2679 C2719 ) C2679_=_C6101( C2679 C6101 ) \nC2679_=_C6104( C2679 C6104 ) C2680_=_C2681( C2680 C2681 ) C2680_=_C2682( C2680 C2682 ) C2680_=_C2683( C2680 C2683 ) C2680_=_C2720( C2680 C2720 ) C2680_=_C6119( C2680 C6119 ) \nC2680_=_C6133( C2680 C6133 ) C2681_=_C2682( C2681 C2682 ) C2681_=_C2683( C2681 C2683 ) C2681_=_C2721( C2681 C2721 ) C2681_=_C6120( C2681 C6120 ) C2681_=_C6150( C2681 C6150 ) \nC2682_=_C2683( C2682 C2683 ) C2682_=_C2722( C2682 C2722 ) C2682_=_C3762( C2682 C3762 ) C2682_=_C3776( C2682 C3776 ) C2682_=_C3786( C2682 C3786 ) C2682_=_C3795( C2682 C3795 ) \nC2682_=_C3813( C2682 C3813 ) C2682_=_C4519( C2682 C4519 ) C2682_=_C4527( C2682 C4527 ) C2682_=_C4553( C2682 C4553 ) C2682_=_C4561( C2682 C4561 ) C2682_=_C4575( C2682 C4575 ) \nC2682_=_C4612( C2682 C4612 ) C2682_=_C5403( C2682 C5403 ) C2682_=_C5409( C2682 C5409 ) C2682_=_C5429( C2682 C5429 ) C2682_=_C5435( C2682 C5435 ) C2682_=_C5445( C2682 C5445 ) \nC2682_=_C5474( C2682 C5474 ) C2682_=_C6027( C2682 C6027 ) C2682_=_C6052( C2682 C6052 ) C2682_=_C6063( C2682 C6063 ) C2682_=_C6076( C2682 C6076 ) C2682_=_C6085( C2682 C6085 ) \nC2682_=_C6104( C2682 C6104 ) C2682_=_C6133( C2682 C6133 ) C2682_=_C6150( C2682 C6150 ) C2682_=_C6170( C2682 C6170 ) C2682_=_C6171( C2682 C6171 ) C2682_=_C6172( C2682 C6172 ) \nC2682_=_C6173( C2682 C6173 ) C2683_=_C2723( C2683 C2723 ) C2683_=_C6123( C2683 C6123 ) C2683_=_C6170( C2683 C6170 ) C2684_=_C2685( C2684 C2685 ) C2684_=_C2689( C2684 C2689 ) \nC2684_=_C2690( C2684 C2690 ) C2684_=_C2691( C2684 C2691 ) C2684_=_C2692( C2684 C2692 ) C2684_=_C2693( C2684 C2693 ) C2684_=_C2694( C2684 C2694 ) C2684_=_C2695( C2684 C2695 ) \nC2684_=_C2696( C2684 C2696 ) C2684_=_C2697( C2684 C2697 ) C2684_=_C2698( C2684 C2698 ) C2684_=_C2699( C2684 C2699 ) C2684_=_C2701( C2684 C2701 ) C2684_=_C2705( C2684 C2705 ) \nC2685_=_C2689( C2685 C2689 ) C2685_=_C2690( C2685 C2690 ) C2685_=_C2691( C2685 C2691 ) C2685_=_C2692( C2685 C2692 ) C2685_=_C2693( C2685 C2693 ) C2685_=_C2694( C2685 C2694 ) \nC2685_=_C2695( C2685 C2695 ) C2685_=_C2696( C2685 C2696 ) C2685_=_C2697( C2685 C2697 ) C2685_=_C2698( C2685 C2698 ) C2685_=_C2699( C2685 C2699 ) C2685_=_C2707( C2685 C2707 ) \nC2685_=_C2711( C2685 C2711 ) C2689_=_C2690( C2689 C2690 ) C2689_=_C2691( C2689 C2691 ) C2689_=_C2692( C2689 C2692 ) C2689_=_C2693( C2689 C2693 ) C2689_=_C2694( C2689 C2694 ) \nC2689_=_C2695( C2689 C2695 ) C2689_=_C2696( C2689 C2696 ) C2689_=_C2697( C2689 C2697 ) C2689_=_C2698( C2689 C2698 ) C2689_=_C2699( C2689 C2699 ) C2689_=_C2715( C2689 C2715 ) \nC2689_=_C2742( C2689 C2742 ) C2689_=_C2753( C2689 C2753 ) C2690_=_C2691( C2690 C2691 ) C2690_=_C2692( C2690 C2692 ) C2690_=_C2693( C2690 C2693 ) C2690_=_C2694( C2690 C2694 ) \nC2690_=_C2695( C2690 C2695 ) C2690_=_C2696( C2690 C2696 ) C2690_=_C2697( C2690 C2697 ) C2690_=_C2698( C2690 C2698 ) C2690_=_C2699( C2690 C2699 ) C2690_=_C3746( C2690 C3746 ) \nC2691_=_C2692( C2691 C2692 ) C2691_=_C2693( C2691 C2693 ) C2691_=_C2694( C2691 C2694 ) C2691_=_C2695( C2691 C2695 ) C2691_=_C2696( C2691 C2696 ) C2691_=_C2697( C2691 C2697 ) \nC2691_=_C2698( C2691 C2698 ) C2691_=_C2699( C2691 C2699 ) C2691_=_C3762( C2691 C3762 ) C2692_=_C2693( C2692 C2693 ) C2692_=_C2694( C2692 C2694 ) C2692_=_C2695( C2692 C2695 ) \nC2692_=_C2696( C2692 C2696 ) C2692_=_C2697( C2692 C2697 ) C2692_=_C2698( C2692 C2698 ) C2692_=_C2699( C2692 C2699 ) C2692_=_C3786( C2692 C3786 ) C2693_=_C2694( C2693 C2694 ) \nC2693_=_C2695( C2693 C2695 ) C2693_=_C2696( C2693 C2696 ) C2693_=_C2697( C2693 C2697 ) C2693_=_C2698( C2693 C2698 ) C2693_=_C2699( C2693 C2699 ) C2693_=_C3795( C2693 C3795 ) \nC2694_=_C2695( C2694 C2695 ) C2694_=_C2696( C2694 C2696 ) C2694_=_C2697( C2694 C2697 ) C2694_=_C2698( C2694 C2698 ) C2694_=_C2699( C2694 C2699 ) C2694_=_C3810( C2694 C3810 ) \nC2694_=_C3813( C2694 C3813 ) C2695_=_C2696( C2695 C2696 ) C2695_=_C2697( C2695 C2697 ) C2695_=_C2698( C2695 C2698 ) C2695_=_C2699( C2695 C2699 ) C2696_=_C2697( C2696 C2697 ) \nC2696_=_C2698( C2696 C2698 ) C2696_=_C2699( C2696 C2699 ) C2697_=_C2698( C2697 C2698 ) C2697_=_C2699( C2697 C2699 ) C2698_=_C2699( C2698 C2699 ) C2698_=_C2705( C2698 C2705 ) \nC2698_=_C2711( C2698 C2711 ) C2698_=_C2737( C2698 C2737 ) C2698_=_C2745( C2698 C2745 ) C2698_=_C2753( C2698 C2753 ) C2698_=_C3746( C2698 C3746 ) C2698_=_C3810( C2698 C3810 ) \nC2698_=_C4505( C2698 C4505 ) C2698_=_C4541( C2698 C4541 ) C2698_=_C4572( C2698 C4572 ) C2698_=_C4609( C2698 C4609 ) C2698_=_C5391( C2698 C5391 ) C2698_=_C5419( C2698 C5419 ) \nC2698_=_C5442( C2698 C5442 ) C2698_=_C5471( C2698 C5471 ) C2698_=_C6037( C2698 C6037 ) C2698_=_C6061( C2698 C6061 ) C2698_=_C6079( C2698 C6079 ) C2698_=_C6087( C2698 C6087 ) \nC2698_=_C6101( C2698 C6101 ) C2698_=_C6119( C2698 C6119 ) C2698_=_C6120( C2698 C6120 ) C2698_=_C6123( C2698 C6123 ) C2698_=_C6125( C2698 C6125 ) C2698_=_C6126( C2698 C6126 ) \nC2698_=_C6127( C2698 C6127 ) C2698_=_C6128( C2698 C6128 ) C2698_=_C6129( C2698 C6129 ) C2698_=_C6130( C2698 C6130 ) C2698_=_C6131( C2698 C6131 ) C2699_=_C2746( C2699 C2746 ) \nC2699_=_C6171( C2699 C6171 ) C2701_=_C2705( C2701 C2705 ) C2701_=_C2707( C2701 C2707 ) C2701_=_C2713( C2701 C2713 ) C2701_=_C2715( C2701 C2715 ) C2701_=_C2716( C2701 C2716 ) \nC2701_=_C2717( C2701 C2717 ) C2701_=_C2718( C2701 C2718 ) C2701_=_C2719( C2701 C2719 ) C2701_=_C2720( C2701 C2720 ) C2701_=_C2721( C2701 C2721 ) C2701_=_C2722( C2701 C2722 ) \nC2701_=_C2723( C2701 C2723 ) C2701_=_C2724( C2701 C2724 ) C2701_=_C2725( C2701 C2725 ) C2701_=_C2726( C2701 C2726 ) C2705_=_C2711( C2705 C2711 ) C2705_=_C2737( C2705 C2737 ) \nC2705_=_C2745( C2705 C2745 ) C2705_=_C2753( C2705 C2753 ) C2705_=_C3746( C2705 C3746 ) C2705_=_C3810( C2705 C3810 ) C2705_=_C4505( C2705 C4505 ) C2705_=_C4541( C2705 C4541 ) \nC2705_=_C4572( C2705 C4572 ) C2705_=_C4609( C2705 C4609 ) C2705_=_C5391( C2705 C5391 ) C2705_=_C5419( C2705 C5419 ) C2705_=_C5442( C2705 C5442 ) C2705_=_C5471( C2705 C5471 ) \nC2705_=_C6037( C2705 C6037 ) C2705_=_C6061( C2705 C6061 ) C2705_=_C6079( C2705 C6079 ) C2705_=_C6087( C2705 C6087 ) C2705_=_C6101( C2705 C6101 ) C2705_=_C6119( C2705 C6119 ) \nC2705_=_C6120( C2705 C6120 ) C2705_=_C6123( C2705 C6123 ) C2705_=_C6125( C2705 C6125 ) C2705_=_C6126( C2705 C6126 ) C2705_=_C6127( C2705 C6127 ) C2705_=_C6128( C2705 C6128 ) \nC2705_=_C6129( C2705 C6129 ) C2705_=_C6130( C2705 C6130 ) C2705_=_C6131( C2705 C6131 ) C2707_=_C2711( C2707 C2711 ) C2707_=_C2713( C2707 C2713 ) C2707_=_C2715( C2707 C2715 ) \nC2707_=_C2716( C2707 C2716 ) C2707_=_C2717( C2707 C2717 ) C2707_=_C2718( C2707 C2718 ) C2707_=_C2719( C2707 C2719 ) C2707_=_C2720( C2707 C2720 ) C2707_=_C2721( C2707 C2721 ) \nC2707_=_C2722( C2707 C2722 ) C2707_=_C2723( C2707 C2723 ) C2707_=_C2724( C2707 C2724 ) C2707_=_C2725(</w:t>
      </w:r>
    </w:p>
    <w:p>
      <w:pPr>
        <w:pStyle w:val="PreformattedText"/>
        <w:bidi w:val="0"/>
        <w:spacing w:before="0" w:after="0"/>
        <w:jc w:val="left"/>
        <w:rPr/>
      </w:pPr>
      <w:r>
        <w:rPr/>
        <w:t xml:space="preserve"> </w:t>
      </w:r>
      <w:r>
        <w:rPr/>
        <w:t>C2707 C2725 ) C2707_=_C2726( C2707 C2726 ) C2711_=_C2737( C2711 C2737 ) \nC2711_=_C2745( C2711 C2745 ) C2711_=_C2753( C2711 C2753 ) C2711_=_C3746( C2711 C3746 ) C2711_=_C3810( C2711 C3810 ) C2711_=_C4505( C2711 C4505 ) C2711_=_C4541( C2711 C4541 ) \nC2711_=_C4572( C2711 C4572 ) C2711_=_C4609( C2711 C4609 ) C2711_=_C5391( C2711 C5391 ) C2711_=_C5419( C2711 C5419 ) C2711_=_C5442( C2711 C5442 ) C2711_=_C5471( C2711 C5471 ) \nC2711_=_C6037( C2711 C6037 ) C2711_=_C6061( C2711 C6061 ) C2711_=_C6079( C2711 C6079 ) C2711_=_C6087( C2711 C6087 ) C2711_=_C6101( C2711 C6101 ) C2711_=_C6119( C2711 C6119 ) \nC2711_=_C6120( C2711 C6120 ) C2711_=_C6123( C2711 C6123 ) C2711_=_C6125( C2711 C6125 ) C2711_=_C6126( C2711 C6126 ) C2711_=_C6127( C2711 C6127 ) C2711_=_C6128( C2711 C6128 ) \nC2711_=_C6129( C2711 C6129 ) C2711_=_C6130( C2711 C6130 ) C2711_=_C6131( C2711 C6131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27( C2713 C2727 ) C2713_=_C2737( C2713 C2737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42( C2715 C2742 ) C2715_=_C2753( C2715 C2753 ) \nC2716_=_C2717( C2716 C2717 ) C2716_=_C2718( C2716 C2718 ) C2716_=_C2719( C2716 C2719 ) C2716_=_C2720( C2716 C2720 ) C2716_=_C2721( C2716 C2721 ) C2716_=_C2722( C2716 C2722 ) \nC2716_=_C2723( C2716 C2723 ) C2716_=_C2724( C2716 C2724 ) C2716_=_C2725( C2716 C2725 ) C2716_=_C2726( C2716 C2726 ) C2716_=_C2743( C2716 C2743 ) C2716_=_C3776( C2716 C3776 ) \nC2717_=_C2718( C2717 C2718 ) C2717_=_C2719( C2717 C2719 ) C2717_=_C2720( C2717 C2720 ) C2717_=_C2721( C2717 C2721 ) C2717_=_C2722( C2717 C2722 ) C2717_=_C2723( C2717 C2723 ) \nC2717_=_C2724( C2717 C2724 ) C2717_=_C2725( C2717 C2725 ) C2717_=_C2726( C2717 C2726 ) C2717_=_C2744( C2717 C2744 ) C2718_=_C2719( C2718 C2719 ) C2718_=_C2720( C2718 C2720 ) \nC2718_=_C2721( C2718 C2721 ) C2718_=_C2722( C2718 C2722 ) C2718_=_C2723( C2718 C2723 ) C2718_=_C2724( C2718 C2724 ) C2718_=_C2725( C2718 C2725 ) C2718_=_C2726( C2718 C2726 ) \nC2718_=_C6087( C2718 C6087 ) C2719_=_C2720( C2719 C2720 ) C2719_=_C2721( C2719 C2721 ) C2719_=_C2722( C2719 C2722 ) C2719_=_C2723( C2719 C2723 ) C2719_=_C2724( C2719 C2724 ) \nC2719_=_C2725( C2719 C2725 ) C2719_=_C2726( C2719 C2726 ) C2719_=_C6101( C2719 C6101 ) C2719_=_C6104( C2719 C6104 ) C2720_=_C2721( C2720 C2721 ) C2720_=_C2722( C2720 C2722 ) \nC2720_=_C2723( C2720 C2723 ) C2720_=_C2724( C2720 C2724 ) C2720_=_C2725( C2720 C2725 ) C2720_=_C2726( C2720 C2726 ) C2720_=_C6119( C2720 C6119 ) C2720_=_C6133( C2720 C6133 ) \nC2721_=_C2722( C2721 C2722 ) C2721_=_C2723( C2721 C2723 ) C2721_=_C2724( C2721 C2724 ) C2721_=_C2725( C2721 C2725 ) C2721_=_C2726( C2721 C2726 ) C2721_=_C6120( C2721 C6120 ) \nC2721_=_C6150( C2721 C6150 ) C2722_=_C2723( C2722 C2723 ) C2722_=_C2724( C2722 C2724 ) C2722_=_C2725( C2722 C2725 ) C2722_=_C2726( C2722 C2726 ) C2722_=_C3762( C2722 C3762 ) \nC2722_=_C3776( C2722 C3776 ) C2722_=_C3786( C2722 C3786 ) C2722_=_C3795( C2722 C3795 ) C2722_=_C3813( C2722 C3813 ) C2722_=_C4519( C2722 C4519 ) C2722_=_C4527( C2722 C4527 ) \nC2722_=_C4553( C2722 C4553 ) C2722_=_C4561( C2722 C4561 ) C2722_=_C4575( C2722 C4575 ) C2722_=_C4612( C2722 C4612 ) C2722_=_C5403( C2722 C5403 ) C2722_=_C5409( C2722 C5409 ) \nC2722_=_C5429( C2722 C5429 ) C2722_=_C5435( C2722 C5435 ) C2722_=_C5445( C2722 C5445 ) C2722_=_C5474( C2722 C5474 ) C2722_=_C6027( C2722 C6027 ) C2722_=_C6052( C2722 C6052 ) \nC2722_=_C6063( C2722 C6063 ) C2722_=_C6076( C2722 C6076 ) C2722_=_C6085( C2722 C6085 ) C2722_=_C6104( C2722 C6104 ) C2722_=_C6133( C2722 C6133 ) C2722_=_C6150( C2722 C6150 ) \nC2722_=_C6170( C2722 C6170 ) C2722_=_C6171( C2722 C6171 ) C2722_=_C6172( C2722 C6172 ) C2722_=_C6173( C2722 C6173 ) C2723_=_C2724( C2723 C2724 ) C2723_=_C2725( C2723 C2725 ) \nC2723_=_C2726( C2723 C2726 ) C2723_=_C6123( C2723 C6123 ) C2723_=_C6170( C2723 C6170 ) C2724_=_C2725( C2724 C2725 ) C2724_=_C2726( C2724 C2726 ) C2725_=_C2726( C2725 C2726 ) \nC2725_=_C2749( C2725 C2749 ) C2726_=_C2750( C2726 C2750 ) C2727_=_C2737( C2727 C2737 ) C2727_=_C2742( C2727 C2742 ) C2727_=_C2743( C2727 C2743 ) C2727_=_C2744( C2727 C2744 ) \nC2727_=_C2745( C2727 C2745 ) C2727_=_C2746( C2727 C2746 ) C2727_=_C2747( C2727 C2747 ) C2727_=_C2748( C2727 C2748 ) C2727_=_C2749( C2727 C2749 ) C2727_=_C2750( C2727 C2750 ) \nC2737_=_C2745( C2737 C2745 ) C2737_=_C2753( C2737 C2753 ) C2737_=_C3746( C2737 C3746 ) C2737_=_C3810( C2737 C3810 ) C2737_=_C4505( C2737 C4505 ) C2737_=_C4541( C2737 C4541 ) \nC2737_=_C4572( C2737 C4572 ) C2737_=_C4609( C2737 C4609 ) C2737_=_C5391( C2737 C5391 ) C2737_=_C5419( C2737 C5419 ) C2737_=_C5442( C2737 C5442 ) C2737_=_C5471( C2737 C5471 ) \nC2737_=_C6037( C2737 C6037 ) C2737_=_C6061( C2737 C6061 ) C2737_=_C6079( C2737 C6079 ) C2737_=_C6087( C2737 C6087 ) C2737_=_C6101( C2737 C6101 ) C2737_=_C6119( C2737 C6119 ) \nC2737_=_C6120( C2737 C6120 ) C2737_=_C6123( C2737 C6123 ) C2737_=_C6125( C2737 C6125 ) C2737_=_C6126( C2737 C6126 ) C2737_=_C6127( C2737 C6127 ) C2737_=_C6128( C2737 C6128 ) \nC2737_=_C6129( C2737 C6129 ) C2737_=_C6130( C2737 C6130 ) C2737_=_C6131( C2737 C6131 ) C2742_=_C2743( C2742 C2743 ) C2742_=_C2744( C2742 C2744 ) C2742_=_C2745( C2742 C2745 ) \nC2742_=_C2746( C2742 C2746 ) C2742_=_C2747( C2742 C2747 ) C2742_=_C2748( C2742 C2748 ) C2742_=_C2749( C2742 C2749 ) C2742_=_C2750( C2742 C2750 ) C2742_=_C2753( C2742 C2753 ) \nC2743_=_C2744( C2743 C2744 ) C2743_=_C2745( C2743 C2745 ) C2743_=_C2746( C2743 C2746 ) C2743_=_C2747( C2743 C2747 ) C2743_=_C2748( C2743 C2748 ) C2743_=_C2749( C2743 C2749 ) \nC2743_=_C2750( C2743 C2750 ) C2743_=_C3776( C2743 C3776 ) C2744_=_C2745( C2744 C2745 ) C2744_=_C2746( C2744 C2746 ) C2744_=_C2747( C2744 C2747 ) C2744_=_C2748( C2744 C2748 ) \nC2744_=_C2749( C2744 C2749 ) C2744_=_C2750( C2744 C2750 ) C2745_=_C2746( C2745 C2746 ) C2745_=_C2747( C2745 C2747 ) C2745_=_C2748( C2745 C2748 ) C2745_=_C2749( C2745 C2749 ) \nC2745_=_C2750( C2745 C2750 ) C2745_=_C2753( C2745 C2753 ) C2745_=_C3746( C2745 C3746 ) C2745_=_C3810( C2745 C3810 ) C2745_=_C4505( C2745 C4505 ) C2745_=_C4541( C2745 C4541 ) \nC2745_=_C4572( C2745 C4572 ) C2745_=_C4609( C2745 C4609 ) C2745_=_C5391( C2745 C5391 ) C2745_=_C5419( C2745 C5419 ) C2745_=_C5442( C2745 C5442 ) C2745_=_C5471( C2745 C5471 ) \nC2745_=_C6037( C2745 C6037 ) C2745_=_C6061( C2745 C6061 ) C2745_=_C6079( C2745 C6079 ) C2745_=_C6087( C2745 C6087 ) C2745_=_C6101( C2745 C6101 ) C2745_=_C6119( C2745 C6119 ) \nC2745_=_C6120( C2745 C6120 ) C2745_=_C6123( C2745 C6123 ) C2745_=_C6125( C2745 C6125 ) C2745_=_C6126( C2745 C6126 ) C2745_=_C6127( C2745 C6127 ) C2745_=_C6128( C2745 C6128 ) \nC2745_=_C6129( C2745 C6129 ) C2745_=_C6130( C2745 C6130 ) C2745_=_C6131( C2745 C6131 ) C2746_=_C2747( C2746 C2747 ) C2746_=_C2748( C2746 C2748 ) C2746_=_C2749( C2746 C2749 ) \nC2746_=_C2750( C2746 C2750 ) C2746_=_C6171( C2746 C6171 ) C2747_=_C2748( C2747 C2748 ) C2747_=_C2749( C2747 C2749 ) C2747_=_C2750( C2747 C2750 ) C2748_=_C2749( C2748 C2749 ) \nC2748_=_C2750( C2748 C2750 ) C2749_=_C2750( C2749 C2750 ) C2753_=_C3746( C2753 C3746 ) C2753_=_C3810( C2753 C3810 ) C2753_=_C4505( C2753 C4505 ) C2753_=_C4541( C2753 C4541 ) \nC2753_=_C4572( C2753 C4572 ) C2753_=_C4609( C2753 C4609 ) C2753_=_C5391( C2753 C5391 ) C2753_=_C5419( C2753 C5419 ) C2753_=_C5442( C2753 C5442 ) C2753_=_C5471( C2753 C5471 ) \nC2753_=_C6037( C2753 C6037 ) C2753_=_C6061( C2753 C6061 ) C2753_=_C6079( C2753 C6079 ) C2753_=_C6087( C2753 C6087 ) C2753_=_C6101( C2753 C6101 ) C2753_=_C6119( C2753 C6119 ) \nC2753_=_C6120( C2753 C6120 ) C2753_=_C6123( C2753 C6123 ) C2753_=_C6125( C2753 C6125 ) C2753_=_C6126( C2753 C6126 ) C2753_=_C6127( C2753 C6127 ) C2753_=_C6128( C2753 C6128 ) \nC2753_=_C6129( C2753 C6129 ) C2753_=_C6130( C2753 C6130 ) C2753_=_C6131( C2753 C6131 ) C3746_=_C3810( C3746 C3810 ) C3746_=_C4505( C3746 C4505 ) C3746_=_C4541( C3746 C4541 ) \nC3746_=_C4572( C3746 C4572 ) C3746_=_C4609( C3746 C4609 ) C3746_=_C5391( C3746 C5391 ) C3746_=_C5419( C3746 C5419 ) C3746_=_C5442( C3746 C5442 ) C3746_=_C5471( C3746 C5471 ) \nC3746_=_C6037( C3746 C6037 ) C3746_=_C6061( C3746 C6061 ) C3746_=_C6079( C3746 C6079 ) C3746_=_C6087( C3746 C6087 ) C3746_=_C6101( C3746 C6101 ) C3746_=_C6119( C3746 C6119 ) \nC3746_=_C6120( C3746 C6120 ) C3746_=_C6123( C3746 C6123 ) C3746_=_C6125( C3746 C6125 ) C3746_=_C6126( C3746 C6126 ) C3746_=_C6127( C3746 C6127 ) C3746_=_C6128( C3746 C6128 ) \nC3746_=_C6129( C3746 C6129 ) C3746_=_C6130( C3746 C6130 ) C3746_=_C6131( C3746 C6131 ) C3762_=_C3776( C3762 C3776 ) C3762_=_C3786( C3762 C3786 ) C3762_=_C3795( C3762 C3795 ) \nC3762_=_C3813( C3762 C3813 ) C3762_=_C4519( C3762 C4519 ) C3762_=_C4527( C3762 C4527 ) C3762_=_C4553( C3762 C4553 ) C3762_=_C4561( C3762 C4561 ) C3762_=_C4575( C3762 C4575 ) \nC3762_=_C4612( C3762 C4612 ) C3762_=_C5403( C3762 C5403 ) C3762_=_C5409( C3762 C5409 ) C3762_=_C5429( C3762 C5429 ) C3762_=_C5435( C3762 C5435 ) C3762_=_C5445( C3762 C5445 ) \nC3762_=_C5474( C3762 C5474 ) C3762_=_C6027( C3762 C6027 ) C3762_=_C6052( C3762 C6052 ) C3762_=_C6063( C3762 C6063 ) C3762_=_C6076( C3762 C6076 ) C3762_=_C6085( C3762 C6085 ) \nC3762_=_C6104( C3762 C6104 ) C3762_=_C6133( C3762 C6133 ) C3762_=_C6150( C3762 C6150 ) C3762_=_C6170( C3762 C6170 ) C3762_=_C6171( C3762 C6171 ) C3762_=_C6172( C3762 C6172 ) \nC3762_=_C6173( C3762 C6173 ) C3776_=_C3786( C3776 C3786 ) C3776_=_C3795( C3776 C3795 ) C3776_=_C3813( C3776 C3813 ) C3776_=_C4519( C3776 C4519 ) C3776_=_C4527(</w:t>
      </w:r>
    </w:p>
    <w:p>
      <w:pPr>
        <w:pStyle w:val="PreformattedText"/>
        <w:bidi w:val="0"/>
        <w:spacing w:before="0" w:after="0"/>
        <w:jc w:val="left"/>
        <w:rPr/>
      </w:pPr>
      <w:r>
        <w:rPr/>
        <w:t xml:space="preserve"> </w:t>
      </w:r>
      <w:r>
        <w:rPr/>
        <w:t>C3776 C4527 ) \nC3776_=_C4553( C3776 C4553 ) C3776_=_C4561( C3776 C4561 ) C3776_=_C4575( C3776 C4575 ) C3776_=_C4612( C3776 C4612 ) C3776_=_C5403( C3776 C5403 ) C3776_=_C5409( C3776 C5409 ) \nC3776_=_C5429( C3776 C5429 ) C3776_=_C5435( C3776 C5435 ) C3776_=_C5445( C3776 C5445 ) C3776_=_C5474( C3776 C5474 ) C3776_=_C6027( C3776 C6027 ) C3776_=_C6052( C3776 C6052 ) \nC3776_=_C6063( C3776 C6063 ) C3776_=_C6076( C3776 C6076 ) C3776_=_C6085( C3776 C6085 ) C3776_=_C6104( C3776 C6104 ) C3776_=_C6133( C3776 C6133 ) C3776_=_C6150( C3776 C6150 ) \nC3776_=_C6170( C3776 C6170 ) C3776_=_C6171( C3776 C6171 ) C3776_=_C6172( C3776 C6172 ) C3776_=_C6173( C3776 C6173 ) C3786_=_C3795( C3786 C3795 ) C3786_=_C3813( C3786 C3813 ) \nC3786_=_C4519( C3786 C4519 ) C3786_=_C4527( C3786 C4527 ) C3786_=_C4553( C3786 C4553 ) C3786_=_C4561( C3786 C4561 ) C3786_=_C4575( C3786 C4575 ) C3786_=_C4612( C3786 C4612 ) \nC3786_=_C5403( C3786 C5403 ) C3786_=_C5409( C3786 C5409 ) C3786_=_C5429( C3786 C5429 ) C3786_=_C5435( C3786 C5435 ) C3786_=_C5445( C3786 C5445 ) C3786_=_C5474( C3786 C5474 ) \nC3786_=_C6027( C3786 C6027 ) C3786_=_C6052( C3786 C6052 ) C3786_=_C6063( C3786 C6063 ) C3786_=_C6076( C3786 C6076 ) C3786_=_C6085( C3786 C6085 ) C3786_=_C6104( C3786 C6104 ) \nC3786_=_C6133( C3786 C6133 ) C3786_=_C6150( C3786 C6150 ) C3786_=_C6170( C3786 C6170 ) C3786_=_C6171( C3786 C6171 ) C3786_=_C6172( C3786 C6172 ) C3786_=_C6173( C3786 C6173 ) \nC3795_=_C3813( C3795 C3813 ) C3795_=_C4519( C3795 C4519 ) C3795_=_C4527( C3795 C4527 ) C3795_=_C4553( C3795 C4553 ) C3795_=_C4561( C3795 C4561 ) C3795_=_C4575( C3795 C4575 ) \nC3795_=_C4612( C3795 C4612 ) C3795_=_C5403( C3795 C5403 ) C3795_=_C5409( C3795 C5409 ) C3795_=_C5429( C3795 C5429 ) C3795_=_C5435( C3795 C5435 ) C3795_=_C5445( C3795 C5445 ) \nC3795_=_C5474( C3795 C5474 ) C3795_=_C6027( C3795 C6027 ) C3795_=_C6052( C3795 C6052 ) C3795_=_C6063( C3795 C6063 ) C3795_=_C6076( C3795 C6076 ) C3795_=_C6085( C3795 C6085 ) \nC3795_=_C6104( C3795 C6104 ) C3795_=_C6133( C3795 C6133 ) C3795_=_C6150( C3795 C6150 ) C3795_=_C6170( C3795 C6170 ) C3795_=_C6171( C3795 C6171 ) C3795_=_C6172( C3795 C6172 ) \nC3795_=_C6173( C3795 C6173 ) C3810_=_C3813( C3810 C3813 ) C3810_=_C4505( C3810 C4505 ) C3810_=_C4541( C3810 C4541 ) C3810_=_C4572( C3810 C4572 ) C3810_=_C4609( C3810 C4609 ) \nC3810_=_C5391( C3810 C5391 ) C3810_=_C5419( C3810 C5419 ) C3810_=_C5442( C3810 C5442 ) C3810_=_C5471( C3810 C5471 ) C3810_=_C6037( C3810 C6037 ) C3810_=_C6061( C3810 C6061 ) \nC3810_=_C6079( C3810 C6079 ) C3810_=_C6087( C3810 C6087 ) C3810_=_C6101( C3810 C6101 ) C3810_=_C6119( C3810 C6119 ) C3810_=_C6120( C3810 C6120 ) C3810_=_C6123( C3810 C6123 ) \nC3810_=_C6125( C3810 C6125 ) C3810_=_C6126( C3810 C6126 ) C3810_=_C6127( C3810 C6127 ) C3810_=_C6128( C3810 C6128 ) C3810_=_C6129( C3810 C6129 ) C3810_=_C6130( C3810 C6130 ) \nC3810_=_C6131( C3810 C6131 ) C3813_=_C4519( C3813 C4519 ) C3813_=_C4527( C3813 C4527 ) C3813_=_C4553( C3813 C4553 ) C3813_=_C4561( C3813 C4561 ) C3813_=_C4575( C3813 C4575 ) \nC3813_=_C4612( C3813 C4612 ) C3813_=_C5403( C3813 C5403 ) C3813_=_C5409( C3813 C5409 ) C3813_=_C5429( C3813 C5429 ) C3813_=_C5435( C3813 C5435 ) C3813_=_C5445( C3813 C5445 ) \nC3813_=_C5474( C3813 C5474 ) C3813_=_C6027( C3813 C6027 ) C3813_=_C6052( C3813 C6052 ) C3813_=_C6063( C3813 C6063 ) C3813_=_C6076( C3813 C6076 ) C3813_=_C6085( C3813 C6085 ) \nC3813_=_C6104( C3813 C6104 ) C3813_=_C6133( C3813 C6133 ) C3813_=_C6150( C3813 C6150 ) C3813_=_C6170( C3813 C6170 ) C3813_=_C6171( C3813 C6171 ) C3813_=_C6172( C3813 C6172 ) \nC3813_=_C6173( C3813 C6173 ) C4505_=_C4541( C4505 C4541 ) C4505_=_C4572( C4505 C4572 ) C4505_=_C4609( C4505 C4609 ) C4505_=_C5391( C4505 C5391 ) C4505_=_C5419( C4505 C5419 ) \nC4505_=_C5442( C4505 C5442 ) C4505_=_C5471( C4505 C5471 ) C4505_=_C6037( C4505 C6037 ) C4505_=_C6061( C4505 C6061 ) C4505_=_C6079( C4505 C6079 ) C4505_=_C6087( C4505 C6087 ) \nC4505_=_C6101( C4505 C6101 ) C4505_=_C6119( C4505 C6119 ) C4505_=_C6120( C4505 C6120 ) C4505_=_C6123( C4505 C6123 ) C4505_=_C6125( C4505 C6125 ) C4505_=_C6126( C4505 C6126 ) \nC4505_=_C6127( C4505 C6127 ) C4505_=_C6128( C4505 C6128 ) C4505_=_C6129( C4505 C6129 ) C4505_=_C6130( C4505 C6130 ) C4505_=_C6131( C4505 C6131 ) C4519_=_C4527( C4519 C4527 ) \nC4519_=_C4553( C4519 C4553 ) C4519_=_C4561( C4519 C4561 ) C4519_=_C4575( C4519 C4575 ) C4519_=_C4612( C4519 C4612 ) C4519_=_C5403( C4519 C5403 ) C4519_=_C5409( C4519 C5409 ) \nC4519_=_C5429( C4519 C5429 ) C4519_=_C5435( C4519 C5435 ) C4519_=_C5445( C4519 C5445 ) C4519_=_C5474( C4519 C5474 ) C4519_=_C6027( C4519 C6027 ) C4519_=_C6052( C4519 C6052 ) \nC4519_=_C6063( C4519 C6063 ) C4519_=_C6076( C4519 C6076 ) C4519_=_C6085( C4519 C6085 ) C4519_=_C6104( C4519 C6104 ) C4519_=_C6133( C4519 C6133 ) C4519_=_C6150( C4519 C6150 ) \nC4519_=_C6170( C4519 C6170 ) C4519_=_C6171( C4519 C6171 ) C4519_=_C6172( C4519 C6172 ) C4519_=_C6173( C4519 C6173 ) C4527_=_C4553( C4527 C4553 ) C4527_=_C4561( C4527 C4561 ) \nC4527_=_C4575( C4527 C4575 ) C4527_=_C4612( C4527 C4612 ) C4527_=_C5403( C4527 C5403 ) C4527_=_C5409( C4527 C5409 ) C4527_=_C5429( C4527 C5429 ) C4527_=_C5435( C4527 C5435 ) \nC4527_=_C5445( C4527 C5445 ) C4527_=_C5474( C4527 C5474 ) C4527_=_C6027( C4527 C6027 ) C4527_=_C6052( C4527 C6052 ) C4527_=_C6063( C4527 C6063 ) C4527_=_C6076( C4527 C6076 ) \nC4527_=_C6085( C4527 C6085 ) C4527_=_C6104( C4527 C6104 ) C4527_=_C6133( C4527 C6133 ) C4527_=_C6150( C4527 C6150 ) C4527_=_C6170( C4527 C6170 ) C4527_=_C6171( C4527 C6171 ) \nC4527_=_C6172( C4527 C6172 ) C4527_=_C6173( C4527 C6173 ) C4541_=_C4572( C4541 C4572 ) C4541_=_C4609( C4541 C4609 ) C4541_=_C5391( C4541 C5391 ) C4541_=_C5419( C4541 C5419 ) \nC4541_=_C5442( C4541 C5442 ) C4541_=_C5471( C4541 C5471 ) C4541_=_C6037( C4541 C6037 ) C4541_=_C6061( C4541 C6061 ) C4541_=_C6079( C4541 C6079 ) C4541_=_C6087( C4541 C6087 ) \nC4541_=_C6101( C4541 C6101 ) C4541_=_C6119( C4541 C6119 ) C4541_=_C6120( C4541 C6120 ) C4541_=_C6123( C4541 C6123 ) C4541_=_C6125( C4541 C6125 ) C4541_=_C6126( C4541 C6126 ) \nC4541_=_C6127( C4541 C6127 ) C4541_=_C6128( C4541 C6128 ) C4541_=_C6129( C4541 C6129 ) C4541_=_C6130( C4541 C6130 ) C4541_=_C6131( C4541 C6131 ) C4553_=_C4561( C4553 C4561 ) \nC4553_=_C4575( C4553 C4575 ) C4553_=_C4612( C4553 C4612 ) C4553_=_C5403( C4553 C5403 ) C4553_=_C5409( C4553 C5409 ) C4553_=_C5429( C4553 C5429 ) C4553_=_C5435( C4553 C5435 ) \nC4553_=_C5445( C4553 C5445 ) C4553_=_C5474( C4553 C5474 ) C4553_=_C6027( C4553 C6027 ) C4553_=_C6052( C4553 C6052 ) C4553_=_C6063( C4553 C6063 ) C4553_=_C6076( C4553 C6076 ) \nC4553_=_C6085( C4553 C6085 ) C4553_=_C6104( C4553 C6104 ) C4553_=_C6133( C4553 C6133 ) C4553_=_C6150( C4553 C6150 ) C4553_=_C6170( C4553 C6170 ) C4553_=_C6171( C4553 C6171 ) \nC4553_=_C6172( C4553 C6172 ) C4553_=_C6173( C4553 C6173 ) C4561_=_C4575( C4561 C4575 ) C4561_=_C4612( C4561 C4612 ) C4561_=_C5403( C4561 C5403 ) C4561_=_C5409( C4561 C5409 ) \nC4561_=_C5429( C4561 C5429 ) C4561_=_C5435( C4561 C5435 ) C4561_=_C5445( C4561 C5445 ) C4561_=_C5474( C4561 C5474 ) C4561_=_C6027( C4561 C6027 ) C4561_=_C6052( C4561 C6052 ) \nC4561_=_C6063( C4561 C6063 ) C4561_=_C6076( C4561 C6076 ) C4561_=_C6085( C4561 C6085 ) C4561_=_C6104( C4561 C6104 ) C4561_=_C6133( C4561 C6133 ) C4561_=_C6150( C4561 C6150 ) \nC4561_=_C6170( C4561 C6170 ) C4561_=_C6171( C4561 C6171 ) C4561_=_C6172( C4561 C6172 ) C4561_=_C6173( C4561 C6173 ) C4572_=_C4575( C4572 C4575 ) C4572_=_C4609( C4572 C4609 ) \nC4572_=_C5391( C4572 C5391 ) C4572_=_C5419( C4572 C5419 ) C4572_=_C5442( C4572 C5442 ) C4572_=_C5471( C4572 C5471 ) C4572_=_C6037( C4572 C6037 ) C4572_=_C6061( C4572 C6061 ) \nC4572_=_C6079( C4572 C6079 ) C4572_=_C6087( C4572 C6087 ) C4572_=_C6101( C4572 C6101 ) C4572_=_C6119( C4572 C6119 ) C4572_=_C6120( C4572 C6120 ) C4572_=_C6123( C4572 C6123 ) \nC4572_=_C6125( C4572 C6125 ) C4572_=_C6126( C4572 C6126 ) C4572_=_C6127( C4572 C6127 ) C4572_=_C6128( C4572 C6128 ) C4572_=_C6129( C4572 C6129 ) C4572_=_C6130( C4572 C6130 ) \nC4572_=_C6131( C4572 C6131 ) C4575_=_C4612( C4575 C4612 ) C4575_=_C5403( C4575 C5403 ) C4575_=_C5409( C4575 C5409 ) C4575_=_C5429( C4575 C5429 ) C4575_=_C5435( C4575 C5435 ) \nC4575_=_C5445( C4575 C5445 ) C4575_=_C5474( C4575 C5474 ) C4575_=_C6027( C4575 C6027 ) C4575_=_C6052( C4575 C6052 ) C4575_=_C6063( C4575 C6063 ) C4575_=_C6076( C4575 C6076 ) \nC4575_=_C6085( C4575 C6085 ) C4575_=_C6104( C4575 C6104 ) C4575_=_C6133( C4575 C6133 ) C4575_=_C6150( C4575 C6150 ) C4575_=_C6170( C4575 C6170 ) C4575_=_C6171( C4575 C6171 ) \nC4575_=_C6172( C4575 C6172 ) C4575_=_C6173( C4575 C6173 ) C4609_=_C4612( C4609 C4612 ) C4609_=_C5391( C4609 C5391 ) C4609_=_C5419( C4609 C5419 ) C4609_=_C5442( C4609 C5442 ) \nC4609_=_C5471( C4609 C5471 ) C4609_=_C6037( C4609 C6037 ) C4609_=_C6061( C4609 C6061 ) C4609_=_C6079( C4609 C6079 ) C4609_=_C6087( C4609 C6087 ) C4609_=_C6101( C4609 C6101 ) \nC4609_=_C6119( C4609 C6119 ) C4609_=_C6120( C4609 C6120 ) C4609_=_C6123( C4609 C6123 ) C4609_=_C6125( C4609 C6125 ) C4609_=_C6126( C4609 C6126 ) C4609_=_C6127( C4609 C6127 ) \nC4609_=_C6128( C4609 C6128 ) C4609_=_C6129( C4609 C6129 ) C4609_=_C6130( C4609 C6130 ) C4609_=_C6131( C4609 C6131 ) C4612_=_C5403( C4612 C5403 ) C4612_=_C5409( C4612 C5409 ) \nC4612_=_C5429( C4612 C5429 ) C4612_=_C5435( C4612 C5435 ) C4612_=_C5445( C4612 C5445 ) C4612_=_C5474( C4612 C5474 ) C4612_=_C6027( C4612 C6027 ) C4612_=_C6052( C4612 C6052 ) \nC4612_=_C6063( C4612 C6063 ) C4612_=_C6076( C4612 C6076 ) C4612_=_C6085( C4612 C6085 ) C4612_=_C6104( C4612 C6104 ) C4612_=_C6133( C4612 C6133 ) C4612_=_C6150( C4612 C6150 ) \nC4612_=_C6170( C4612 C6170 ) C4612_=_C6171( C4612 C6171 ) C4612_=_C6172( C4612 C6172 ) C4612_=_C6173( C4612 C6173 ) C5391_=_C5419( C5391 C5419 ) C5391_=_C5442( C5391 C5442 ) \nC5391_=_C5471( C5391 C5471 ) C5391_=_C6037( C5391 C6037 ) C5391_=_C6061( C5391 C6061 ) C5391_=_C6079( C5391 C6079 ) C5391_=_C6087( C5391 C6087 ) C5391_=_C6101( C5391 C6101 ) \nC5391_=_C6119( C5391 C6119 )</w:t>
      </w:r>
    </w:p>
    <w:p>
      <w:pPr>
        <w:pStyle w:val="PreformattedText"/>
        <w:bidi w:val="0"/>
        <w:spacing w:before="0" w:after="0"/>
        <w:jc w:val="left"/>
        <w:rPr/>
      </w:pPr>
      <w:r>
        <w:rPr/>
        <w:t xml:space="preserve"> </w:t>
      </w:r>
      <w:r>
        <w:rPr/>
        <w:t>C5391_=_C6120( C5391 C6120 ) C5391_=_C6123( C5391 C6123 ) C5391_=_C6125( C5391 C6125 ) C5391_=_C6126( C5391 C6126 ) C5391_=_C6127( C5391 C6127 ) \nC5391_=_C6128( C5391 C6128 ) C5391_=_C6129( C5391 C6129 ) C5391_=_C6130( C5391 C6130 ) C5391_=_C6131( C5391 C6131 ) C5403_=_C5409( C5403 C5409 ) C5403_=_C5429( C5403 C5429 ) \nC5403_=_C5435( C5403 C5435 ) C5403_=_C5445( C5403 C5445 ) C5403_=_C5474( C5403 C5474 ) C5403_=_C6027( C5403 C6027 ) C5403_=_C6052( C5403 C6052 ) C5403_=_C6063( C5403 C6063 ) \nC5403_=_C6076( C5403 C6076 ) C5403_=_C6085( C5403 C6085 ) C5403_=_C6104( C5403 C6104 ) C5403_=_C6133( C5403 C6133 ) C5403_=_C6150( C5403 C6150 ) C5403_=_C6170( C5403 C6170 ) \nC5403_=_C6171( C5403 C6171 ) C5403_=_C6172( C5403 C6172 ) C5403_=_C6173( C5403 C6173 ) C5409_=_C5429( C5409 C5429 ) C5409_=_C5435( C5409 C5435 ) C5409_=_C5445( C5409 C5445 ) \nC5409_=_C5474( C5409 C5474 ) C5409_=_C6027( C5409 C6027 ) C5409_=_C6052( C5409 C6052 ) C5409_=_C6063( C5409 C6063 ) C5409_=_C6076( C5409 C6076 ) C5409_=_C6085( C5409 C6085 ) \nC5409_=_C6104( C5409 C6104 ) C5409_=_C6133( C5409 C6133 ) C5409_=_C6150( C5409 C6150 ) C5409_=_C6170( C5409 C6170 ) C5409_=_C6171( C5409 C6171 ) C5409_=_C6172( C5409 C6172 ) \nC5409_=_C6173( C5409 C6173 ) C5419_=_C5442( C5419 C5442 ) C5419_=_C5471( C5419 C5471 ) C5419_=_C6037( C5419 C6037 ) C5419_=_C6061( C5419 C6061 ) C5419_=_C6079( C5419 C6079 ) \nC5419_=_C6087( C5419 C6087 ) C5419_=_C6101( C5419 C6101 ) C5419_=_C6119( C5419 C6119 ) C5419_=_C6120( C5419 C6120 ) C5419_=_C6123( C5419 C6123 ) C5419_=_C6125( C5419 C6125 ) \nC5419_=_C6126( C5419 C6126 ) C5419_=_C6127( C5419 C6127 ) C5419_=_C6128( C5419 C6128 ) C5419_=_C6129( C5419 C6129 ) C5419_=_C6130( C5419 C6130 ) C5419_=_C6131( C5419 C6131 ) \nC5429_=_C5435( C5429 C5435 ) C5429_=_C5445( C5429 C5445 ) C5429_=_C5474( C5429 C5474 ) C5429_=_C6027( C5429 C6027 ) C5429_=_C6052( C5429 C6052 ) C5429_=_C6063( C5429 C6063 ) \nC5429_=_C6076( C5429 C6076 ) C5429_=_C6085( C5429 C6085 ) C5429_=_C6104( C5429 C6104 ) C5429_=_C6133( C5429 C6133 ) C5429_=_C6150( C5429 C6150 ) C5429_=_C6170( C5429 C6170 ) \nC5429_=_C6171( C5429 C6171 ) C5429_=_C6172( C5429 C6172 ) C5429_=_C6173( C5429 C6173 ) C5435_=_C5445( C5435 C5445 ) C5435_=_C5474( C5435 C5474 ) C5435_=_C6027( C5435 C6027 ) \nC5435_=_C6052( C5435 C6052 ) C5435_=_C6063( C5435 C6063 ) C5435_=_C6076( C5435 C6076 ) C5435_=_C6085( C5435 C6085 ) C5435_=_C6104( C5435 C6104 ) C5435_=_C6133( C5435 C6133 ) \nC5435_=_C6150( C5435 C6150 ) C5435_=_C6170( C5435 C6170 ) C5435_=_C6171( C5435 C6171 ) C5435_=_C6172( C5435 C6172 ) C5435_=_C6173( C5435 C6173 ) C5442_=_C5445( C5442 C5445 ) \nC5442_=_C5471( C5442 C5471 ) C5442_=_C6037( C5442 C6037 ) C5442_=_C6061( C5442 C6061 ) C5442_=_C6079( C5442 C6079 ) C5442_=_C6087( C5442 C6087 ) C5442_=_C6101( C5442 C6101 ) \nC5442_=_C6119( C5442 C6119 ) C5442_=_C6120( C5442 C6120 ) C5442_=_C6123( C5442 C6123 ) C5442_=_C6125( C5442 C6125 ) C5442_=_C6126( C5442 C6126 ) C5442_=_C6127( C5442 C6127 ) \nC5442_=_C6128( C5442 C6128 ) C5442_=_C6129( C5442 C6129 ) C5442_=_C6130( C5442 C6130 ) C5442_=_C6131( C5442 C6131 ) C5445_=_C5474( C5445 C5474 ) C5445_=_C6027( C5445 C6027 ) \nC5445_=_C6052( C5445 C6052 ) C5445_=_C6063( C5445 C6063 ) C5445_=_C6076( C5445 C6076 ) C5445_=_C6085( C5445 C6085 ) C5445_=_C6104( C5445 C6104 ) C5445_=_C6133( C5445 C6133 ) \nC5445_=_C6150( C5445 C6150 ) C5445_=_C6170( C5445 C6170 ) C5445_=_C6171( C5445 C6171 ) C5445_=_C6172( C5445 C6172 ) C5445_=_C6173( C5445 C6173 ) C5471_=_C5474( C5471 C5474 ) \nC5471_=_C6037( C5471 C6037 ) C5471_=_C6061( C5471 C6061 ) C5471_=_C6079( C5471 C6079 ) C5471_=_C6087( C5471 C6087 ) C5471_=_C6101( C5471 C6101 ) C5471_=_C6119( C5471 C6119 ) \nC5471_=_C6120( C5471 C6120 ) C5471_=_C6123( C5471 C6123 ) C5471_=_C6125( C5471 C6125 ) C5471_=_C6126( C5471 C6126 ) C5471_=_C6127( C5471 C6127 ) C5471_=_C6128( C5471 C6128 ) \nC5471_=_C6129( C5471 C6129 ) C5471_=_C6130( C5471 C6130 ) C5471_=_C6131( C5471 C6131 ) C5474_=_C6027( C5474 C6027 ) C5474_=_C6052( C5474 C6052 ) C5474_=_C6063( C5474 C6063 ) \nC5474_=_C6076( C5474 C6076 ) C5474_=_C6085( C5474 C6085 ) C5474_=_C6104( C5474 C6104 ) C5474_=_C6133( C5474 C6133 ) C5474_=_C6150( C5474 C6150 ) C5474_=_C6170( C5474 C6170 ) \nC5474_=_C6171( C5474 C6171 ) C5474_=_C6172( C5474 C6172 ) C5474_=_C6173( C5474 C6173 ) C6027_=_C6052( C6027 C6052 ) C6027_=_C6063( C6027 C6063 ) C6027_=_C6076( C6027 C6076 ) \nC6027_=_C6085( C6027 C6085 ) C6027_=_C6104( C6027 C6104 ) C6027_=_C6133( C6027 C6133 ) C6027_=_C6150( C6027 C6150 ) C6027_=_C6170( C6027 C6170 ) C6027_=_C6171( C6027 C6171 ) \nC6027_=_C6172( C6027 C6172 ) C6027_=_C6173( C6027 C6173 ) C6037_=_C6061( C6037 C6061 ) C6037_=_C6079( C6037 C6079 ) C6037_=_C6087( C6037 C6087 ) C6037_=_C6101( C6037 C6101 ) \nC6037_=_C6119( C6037 C6119 ) C6037_=_C6120( C6037 C6120 ) C6037_=_C6123( C6037 C6123 ) C6037_=_C6125( C6037 C6125 ) C6037_=_C6126( C6037 C6126 ) C6037_=_C6127( C6037 C6127 ) \nC6037_=_C6128( C6037 C6128 ) C6037_=_C6129( C6037 C6129 ) C6037_=_C6130( C6037 C6130 ) C6037_=_C6131( C6037 C6131 ) C6052_=_C6063( C6052 C6063 ) C6052_=_C6076( C6052 C6076 ) \nC6052_=_C6085( C6052 C6085 ) C6052_=_C6104( C6052 C6104 ) C6052_=_C6133( C6052 C6133 ) C6052_=_C6150( C6052 C6150 ) C6052_=_C6170( C6052 C6170 ) C6052_=_C6171( C6052 C6171 ) \nC6052_=_C6172( C6052 C6172 ) C6052_=_C6173( C6052 C6173 ) C6061_=_C6063( C6061 C6063 ) C6061_=_C6079( C6061 C6079 ) C6061_=_C6087( C6061 C6087 ) C6061_=_C6101( C6061 C6101 ) \nC6061_=_C6119( C6061 C6119 ) C6061_=_C6120( C6061 C6120 ) C6061_=_C6123( C6061 C6123 ) C6061_=_C6125( C6061 C6125 ) C6061_=_C6126( C6061 C6126 ) C6061_=_C6127( C6061 C6127 ) \nC6061_=_C6128( C6061 C6128 ) C6061_=_C6129( C6061 C6129 ) C6061_=_C6130( C6061 C6130 ) C6061_=_C6131( C6061 C6131 ) C6063_=_C6076( C6063 C6076 ) C6063_=_C6085( C6063 C6085 ) \nC6063_=_C6104( C6063 C6104 ) C6063_=_C6133( C6063 C6133 ) C6063_=_C6150( C6063 C6150 ) C6063_=_C6170( C6063 C6170 ) C6063_=_C6171( C6063 C6171 ) C6063_=_C6172( C6063 C6172 ) \nC6063_=_C6173( C6063 C6173 ) C6076_=_C6085( C6076 C6085 ) C6076_=_C6104( C6076 C6104 ) C6076_=_C6133( C6076 C6133 ) C6076_=_C6150( C6076 C6150 ) C6076_=_C6170( C6076 C6170 ) \nC6076_=_C6171( C6076 C6171 ) C6076_=_C6172( C6076 C6172 ) C6076_=_C6173( C6076 C6173 ) C6079_=_C6087( C6079 C6087 ) C6079_=_C6101( C6079 C6101 ) C6079_=_C6119( C6079 C6119 ) \nC6079_=_C6120( C6079 C6120 ) C6079_=_C6123( C6079 C6123 ) C6079_=_C6125( C6079 C6125 ) C6079_=_C6126( C6079 C6126 ) C6079_=_C6127( C6079 C6127 ) C6079_=_C6128( C6079 C6128 ) \nC6079_=_C6129( C6079 C6129 ) C6079_=_C6130( C6079 C6130 ) C6079_=_C6131( C6079 C6131 ) C6085_=_C6104( C6085 C6104 ) C6085_=_C6133( C6085 C6133 ) C6085_=_C6150( C6085 C6150 ) \nC6085_=_C6170( C6085 C6170 ) C6085_=_C6171( C6085 C6171 ) C6085_=_C6172( C6085 C6172 ) C6085_=_C6173( C6085 C6173 ) C6087_=_C6101( C6087 C6101 ) C6087_=_C6119( C6087 C6119 ) \nC6087_=_C6120( C6087 C6120 ) C6087_=_C6123( C6087 C6123 ) C6087_=_C6125( C6087 C6125 ) C6087_=_C6126( C6087 C6126 ) C6087_=_C6127( C6087 C6127 ) C6087_=_C6128( C6087 C6128 ) \nC6087_=_C6129( C6087 C6129 ) C6087_=_C6130( C6087 C6130 ) C6087_=_C6131( C6087 C6131 ) C6101_=_C6104( C6101 C6104 ) C6101_=_C6119( C6101 C6119 ) C6101_=_C6120( C6101 C6120 ) \nC6101_=_C6123( C6101 C6123 ) C6101_=_C6125( C6101 C6125 ) C6101_=_C6126( C6101 C6126 ) C6101_=_C6127( C6101 C6127 ) C6101_=_C6128( C6101 C6128 ) C6101_=_C6129( C6101 C6129 ) \nC6101_=_C6130( C6101 C6130 ) C6101_=_C6131( C6101 C6131 ) C6104_=_C6133( C6104 C6133 ) C6104_=_C6150( C6104 C6150 ) C6104_=_C6170( C6104 C6170 ) C6104_=_C6171( C6104 C6171 ) \nC6104_=_C6172( C6104 C6172 ) C6104_=_C6173( C6104 C6173 ) C6119_=_C6120( C6119 C6120 ) C6119_=_C6123( C6119 C6123 ) C6119_=_C6125( C6119 C6125 ) C6119_=_C6126( C6119 C6126 ) \nC6119_=_C6127( C6119 C6127 ) C6119_=_C6128( C6119 C6128 ) C6119_=_C6129( C6119 C6129 ) C6119_=_C6130( C6119 C6130 ) C6119_=_C6131( C6119 C6131 ) C6119_=_C6133( C6119 C6133 ) \nC6120_=_C6123( C6120 C6123 ) C6120_=_C6125( C6120 C6125 ) C6120_=_C6126( C6120 C6126 ) C6120_=_C6127( C6120 C6127 ) C6120_=_C6128( C6120 C6128 ) C6120_=_C6129( C6120 C6129 ) \nC6120_=_C6130( C6120 C6130 ) C6120_=_C6131( C6120 C6131 ) C6120_=_C6150( C6120 C6150 ) C6123_=_C6125( C6123 C6125 ) C6123_=_C6126( C6123 C6126 ) C6123_=_C6127( C6123 C6127 ) \nC6123_=_C6128( C6123 C6128 ) C6123_=_C6129( C6123 C6129 ) C6123_=_C6130( C6123 C6130 ) C6123_=_C6131( C6123 C6131 ) C6123_=_C6170( C6123 C6170 ) C6125_=_C6126( C6125 C6126 ) \nC6125_=_C6127( C6125 C6127 ) C6125_=_C6128( C6125 C6128 ) C6125_=_C6129( C6125 C6129 ) C6125_=_C6130( C6125 C6130 ) C6125_=_C6131( C6125 C6131 ) C6125_=_C6172( C6125 C6172 ) \nC6126_=_C6127( C6126 C6127 ) C6126_=_C6128( C6126 C6128 ) C6126_=_C6129( C6126 C6129 ) C6126_=_C6130( C6126 C6130 ) C6126_=_C6131( C6126 C6131 ) C6127_=_C6128( C6127 C6128 ) \nC6127_=_C6129( C6127 C6129 ) C6127_=_C6130( C6127 C6130 ) C6127_=_C6131( C6127 C6131 ) C6127_=_C6173( C6127 C6173 ) C6128_=_C6129( C6128 C6129 ) C6128_=_C6130( C6128 C6130 ) \nC6128_=_C6131( C6128 C6131 ) C6129_=_C6130( C6129 C6130 ) C6129_=_C6131( C6129 C6131 ) C6130_=_C6131( C6130 C6131 ) C6133_=_C6150( C6133 C6150 ) C6133_=_C6170( C6133 C6170 ) \nC6133_=_C6171( C6133 C6171 ) C6133_=_C6172( C6133 C6172 ) C6133_=_C6173( C6133 C6173 ) C6150_=_C6170( C6150 C6170 ) C6150_=_C6171( C6150 C6171 ) C6150_=_C6172( C6150 C6172 ) \nC6150_=_C6173( C6150 C6173 ) C6170_=_C6171( C6170 C6171 ) C6170_=_C6172( C6170 C6172 ) C6170_=_C6173( C6170 C6173 ) C6171_=_C6172( C6171 C6172 ) C6171_=_C6173( C6171 C6173 ) \nC6172_=_C6173( C6172 C6173 ) "];481-&gt;541[label="118: C312 C313 C320 C321 C353 \nC354 C1392 C1405 C1419 C1431 C1433 \nC1453 C1465 C1475 C2670 C2671 C2672 \nC2675 C2676 C2677 C2678 C2679 C2680 \nC2681 C2683 C2684 C2685 C2689 C2690 \nC2691 C2692 C2693 C2694 C2695 C2696 \nC2697 C2699 C2701 C2705 C2707 C2711 \nC2713 C2715 C2716 C2717 C2718 C2719 \nC2720 C2721 C2723 C2724 C2725 C2726 \nC2727 C2737 C2742 C2743 C2744 C2746 \nC2747</w:t>
      </w:r>
    </w:p>
    <w:p>
      <w:pPr>
        <w:pStyle w:val="PreformattedText"/>
        <w:bidi w:val="0"/>
        <w:spacing w:before="0" w:after="0"/>
        <w:jc w:val="left"/>
        <w:rPr/>
      </w:pPr>
      <w:r>
        <w:rPr/>
        <w:t xml:space="preserve"> </w:t>
      </w:r>
      <w:r>
        <w:rPr/>
        <w:t>C2748 C2749 C2750 C2753 C3746 \nC3762 C3776 C3786 C3795 C3810 C3813 \nC4505 C4519 C4527 C4541 C4553 C4561 \nC4572 C4575 C4609 C4612 C5391 C5403 \nC5409 C5419 C5429 C5435 C5442 C5445 \nC5471 C5474 C6027 C6037 C6052 C6061 \nC6063 C6076 C6079 C6085 C6087 C6101 \nC6104 C6119 C6120 C6123 C6125 C6126 \nC6127 C6128 C6129 C6130 C6131 C6133 \nC6150 C6170 C6171 C6172 C6173 \n1322: C312_=_C313 ,C312_=_C320 ,C312_=_C353 ,C312_=_C2670 ,C312_=_C2671 ,\nC312_=_C2672 ,C312_=_C2675 ,C312_=_C2676 ,C312_=_C2677 ,C312_=_C2678 ,C312_=_C2679 ,\nC312_=_C2680 ,C312_=_C2681 ,C312_=_C2683 ,C313_=_C321 ,C313_=_C354 ,C313_=_C2684 ,\nC313_=_C2685 ,C313_=_C2689 ,C313_=_C2690 ,C313_=_C2691 ,C313_=_C2692 ,C313_=_C2693 ,\nC313_=_C2694 ,C313_=_C2695 ,C313_=_C2696 ,C313_=_C2697 ,C313_=_C2699 ,C320_=_C321 ,\nC320_=_C353 ,C320_=_C2670 ,C320_=_C2671 ,C320_=_C2672 ,C320_=_C2675 ,C320_=_C2676 ,\nC320_=_C2677 ,C320_=_C2678 ,C320_=_C2679 ,C320_=_C2680 ,C320_=_C2681 ,C320_=_C2683 ,\nC321_=_C354 ,C321_=_C2684 ,C321_=_C2685 ,C321_=_C2689 ,C321_=_C2690 ,C321_=_C2691 ,\nC321_=_C2692 ,C321_=_C2693 ,C321_=_C2694 ,C321_=_C2695 ,C321_=_C2696 ,C321_=_C2697 ,\nC321_=_C2699 ,C353_=_C354 ,C353_=_C2670 ,C353_=_C2671 ,C353_=_C2672 ,C353_=_C2675 ,\nC353_=_C2676 ,C353_=_C2677 ,C353_=_C2678 ,C353_=_C2679 ,C353_=_C2680 ,C353_=_C2681 ,\nC353_=_C2683 ,C354_=_C2684 ,C354_=_C2685 ,C354_=_C2689 ,C354_=_C2690 ,C354_=_C2691 ,\nC354_=_C2692 ,C354_=_C2693 ,C354_=_C2694 ,C354_=_C2695 ,C354_=_C2696 ,C354_=_C2697 ,\nC354_=_C2699 ,C1392_=_C1405 ,C1392_=_C1433 ,C1392_=_C1453 ,C1392_=_C1465 ,C1392_=_C2727 ,\nC1392_=_C2742 ,C1392_=_C2743 ,C1392_=_C2744 ,C1392_=_C2746 ,C1392_=_C2747 ,C1392_=_C2748 ,\nC1392_=_C2749 ,C1392_=_C2750 ,C1405_=_C1433 ,C1405_=_C1453 ,C1405_=_C1465 ,C1405_=_C2727 ,\nC1405_=_C2742 ,C1405_=_C2743 ,C1405_=_C2744 ,C1405_=_C2746 ,C1405_=_C2747 ,C1405_=_C2748 ,\nC1405_=_C2749 ,C1405_=_C2750 ,C1419_=_C1431 ,C1419_=_C1475 ,C1419_=_C2701 ,C1419_=_C2707 ,\nC1419_=_C2713 ,C1419_=_C2715 ,C1419_=_C2716 ,C1419_=_C2717 ,C1419_=_C2718 ,C1419_=_C2719 ,\nC1419_=_C2720 ,C1419_=_C2721 ,C1419_=_C2723 ,C1419_=_C2724 ,C1419_=_C2725 ,C1419_=_C2726 ,\nC1431_=_C1433 ,C1431_=_C1475 ,C1431_=_C2701 ,C1431_=_C2707 ,C1431_=_C2713 ,C1431_=_C2715 ,\nC1431_=_C2716 ,C1431_=_C2717 ,C1431_=_C2718 ,C1431_=_C2719 ,C1431_=_C2720 ,C1431_=_C2721 ,\nC1431_=_C2723 ,C1431_=_C2724 ,C1431_=_C2725 ,C1431_=_C2726 ,C1433_=_C1453 ,C1433_=_C1465 ,\nC1433_=_C2727 ,C1433_=_C2742 ,C1433_=_C2743 ,C1433_=_C2744 ,C1433_=_C2746 ,C1433_=_C2747 ,\nC1433_=_C2748 ,C1433_=_C2749 ,C1433_=_C2750 ,C1453_=_C1465 ,C1453_=_C2727 ,C1453_=_C2742 ,\nC1453_=_C2743 ,C1453_=_C2744 ,C1453_=_C2746 ,C1453_=_C2747 ,C1453_=_C2748 ,C1453_=_C2749 ,\nC1453_=_C2750 ,C1465_=_C2727 ,C1465_=_C2742 ,C1465_=_C2743 ,C1465_=_C2744 ,C1465_=_C2746 ,\nC1465_=_C2747 ,C1465_=_C2748 ,C1465_=_C2749 ,C1465_=_C2750 ,C1475_=_C2701 ,C1475_=_C2707 ,\nC1475_=_C2713 ,C1475_=_C2715 ,C1475_=_C2716 ,C1475_=_C2717 ,C1475_=_C2718 ,C1475_=_C2719 ,\nC1475_=_C2720 ,C1475_=_C2721 ,C1475_=_C2723 ,C1475_=_C2724 ,C1475_=_C2725 ,C1475_=_C2726 ,\nC2670_=_C2671 ,C2670_=_C2672 ,C2670_=_C2675 ,C2670_=_C2676 ,C2670_=_C2677 ,C2670_=_C2678 ,\nC2670_=_C2679 ,C2670_=_C2680 ,C2670_=_C2681 ,C2670_=_C2683 ,C2670_=_C2684 ,C2670_=_C2701 ,\nC2670_=_C2705 ,C2671_=_C2672 ,C2671_=_C2675 ,C2671_=_C2676 ,C2671_=_C2677 ,C2671_=_C2678 ,\nC2671_=_C2679 ,C2671_=_C2680 ,C2671_=_C2681 ,C2671_=_C2683 ,C2671_=_C2685 ,C2671_=_C2707 ,\nC2671_=_C2711 ,C2672_=_C2675 ,C2672_=_C2676 ,C2672_=_C2677 ,C2672_=_C2678 ,C2672_=_C2679 ,\nC2672_=_C2680 ,C2672_=_C2681 ,C2672_=_C2683 ,C2672_=_C2713 ,C2672_=_C2727 ,C2672_=_C2737 ,\nC2675_=_C2676 ,C2675_=_C2677 ,C2675_=_C2678 ,C2675_=_C2679 ,C2675_=_C2680 ,C2675_=_C2681 ,\nC2675_=_C2683 ,C2675_=_C2689 ,C2675_=_C2715 ,C2675_=_C2742 ,C2675_=_C2753 ,C2676_=_C2677 ,\nC2676_=_C2678 ,C2676_=_C2679 ,C2676_=_C2680 ,C2676_=_C2681 ,C2676_=_C2683 ,C2676_=_C2716 ,\nC2676_=_C2743 ,C2676_=_C3776 ,C2677_=_C2678 ,C2677_=_C2679 ,C2677_=_C2680 ,C2677_=_C2681 ,\nC2677_=_C2683 ,C2677_=_C2717 ,C2677_=_C2744 ,C2678_=_C2679 ,C2678_=_C2680 ,C2678_=_C2681 ,\nC2678_=_C2683 ,C2678_=_C2718 ,C2678_=_C6087 ,C2679_=_C2680 ,C2679_=_C2681 ,C2679_=_C2683 ,\nC2679_=_C2719 ,C2679_=_C6101 ,C2679_=_C6104 ,C2680_=_C2681 ,C2680_=_C2683 ,C2680_=_C2720 ,\nC2680_=_C6119 ,C2680_=_C6133 ,C2681_=_C2683 ,C2681_=_C2721 ,C2681_=_C6120 ,C2681_=_C6150 ,\nC2683_=_C2723 ,C2683_=_C6123 ,C2683_=_C6170 ,C2684_=_C2685 ,C2684_=_C2689 ,C2684_=_C2690 ,\nC2684_=_C2691 ,C2684_=_C2692 ,C2684_=_C2693 ,C2684_=_C2694 ,C2684_=_C2695 ,C2684_=_C2696 ,\nC2684_=_C2697 ,C2684_=_C2699 ,C2684_=_C2701 ,C2684_=_C2705 ,C2685_=_C2689 ,C2685_=_C2690 ,\nC2685_=_C2691 ,C2685_=_C2692 ,C2685_=_C2693 ,C2685_=_C2694 ,C2685_=_C2695 ,C2685_=_C2696 ,\nC2685_=_C2697 ,C2685_=_C2699 ,C2685_=_C2707 ,C2685_=_C2711 ,C2689_=_C2690 ,C2689_=_C2691 ,\nC2689_=_C2692 ,C2689_=_C2693 ,C2689_=_C2694 ,C2689_=_C2695 ,C2689_=_C2696 ,C2689_=_C2697 ,\nC2689_=_C2699 ,C2689_=_C2715 ,C2689_=_C2742 ,C2689_=_C2753 ,C2690_=_C2691 ,C2690_=_C2692 ,\nC2690_=_C2693 ,C2690_=_C2694 ,C2690_=_C2695 ,C2690_=_C2696 ,C2690_=_C2697 ,C2690_=_C2699 ,\nC2690_=_C3746 ,C2691_=_C2692 ,C2691_=_C2693 ,C2691_=_C2694 ,C2691_=_C2695 ,C2691_=_C2696 ,\nC2691_=_C2697 ,C2691_=_C2699 ,C2691_=_C3762 ,C2692_=_C2693 ,C2692_=_C2694 ,C2692_=_C2695 ,\nC2692_=_C2696 ,C2692_=_C2697 ,C2692_=_C2699 ,C2692_=_C3786 ,C2693_=_C2694 ,C2693_=_C2695 ,\nC2693_=_C2696 ,C2693_=_C2697 ,C2693_=_C2699 ,C2693_=_C3795 ,C2694_=_C2695 ,C2694_=_C2696 ,\nC2694_=_C2697 ,C2694_=_C2699 ,C2694_=_C3810 ,C2694_=_C3813 ,C2695_=_C2696 ,C2695_=_C2697 ,\nC2695_=_C2699 ,C2696_=_C2697 ,C2696_=_C2699 ,C2697_=_C2699 ,C2699_=_C2746 ,C2699_=_C6171 ,\nC2701_=_C2705 ,C2701_=_C2707 ,C2701_=_C2713 ,C2701_=_C2715 ,C2701_=_C2716 ,C2701_=_C2717 ,\nC2701_=_C2718 ,C2701_=_C2719 ,C2701_=_C2720 ,C2701_=_C2721 ,C2701_=_C2723 ,C2701_=_C2724 ,\nC2701_=_C2725 ,C2701_=_C2726 ,C2705_=_C2711 ,C2705_=_C2737 ,C2705_=_C2753 ,C2705_=_C3746 ,\nC2705_=_C3810 ,C2705_=_C4505 ,C2705_=_C4541 ,C2705_=_C4572 ,C2705_=_C4609 ,C2705_=_C5391 ,\nC2705_=_C5419 ,C2705_=_C5442 ,C2705_=_C5471 ,C2705_=_C6037 ,C2705_=_C6061 ,C2705_=_C6079 ,\nC2705_=_C6087 ,C2705_=_C6101 ,C2705_=_C6119 ,C2705_=_C6120 ,C2705_=_C6123 ,C2705_=_C6125 ,\nC2705_=_C6126 ,C2705_=_C6127 ,C2705_=_C6128 ,C2705_=_C6129 ,C2705_=_C6130 ,C2705_=_C6131 ,\nC2707_=_C2711 ,C2707_=_C2713 ,C2707_=_C2715 ,C2707_=_C2716 ,C2707_=_C2717 ,C2707_=_C2718 ,\nC2707_=_C2719 ,C2707_=_C2720 ,C2707_=_C2721 ,C2707_=_C2723 ,C2707_=_C2724 ,C2707_=_C2725 ,\nC2707_=_C2726 ,C2711_=_C2737 ,C2711_=_C2753 ,C2711_=_C3746 ,C2711_=_C3810 ,C2711_=_C4505 ,\nC2711_=_C4541 ,C2711_=_C4572 ,C2711_=_C4609 ,C2711_=_C5391 ,C2711_=_C5419 ,C2711_=_C5442 ,\nC2711_=_C5471 ,C2711_=_C6037 ,C2711_=_C6061 ,C2711_=_C6079 ,C2711_=_C6087 ,C2711_=_C6101 ,\nC2711_=_C6119 ,C2711_=_C6120 ,C2711_=_C6123 ,C2711_=_C6125 ,C2711_=_C6126 ,C2711_=_C6127 ,\nC2711_=_C6128 ,C2711_=_C6129 ,C2711_=_C6130 ,C2711_=_C6131 ,C2713_=_C2715 ,C2713_=_C2716 ,\nC2713_=_C2717 ,C2713_=_C2718 ,C2713_=_C2719 ,C2713_=_C2720 ,C2713_=_C2721 ,C2713_=_C2723 ,\nC2713_=_C2724 ,C2713_=_C2725 ,C2713_=_C2726 ,C2713_=_C2727 ,C2713_=_C2737 ,C2715_=_C2716 ,\nC2715_=_C2717 ,C2715_=_C2718 ,C2715_=_C2719 ,C2715_=_C2720 ,C2715_=_C2721 ,C2715_=_C2723 ,\nC2715_=_C2724 ,C2715_=_C2725 ,C2715_=_C2726 ,C2715_=_C2742 ,C2715_=_C2753 ,C2716_=_C2717 ,\nC2716_=_C2718 ,C2716_=_C2719 ,C2716_=_C2720 ,C2716_=_C2721 ,C2716_=_C2723 ,C2716_=_C2724 ,\nC2716_=_C2725 ,C2716_=_C2726 ,C2716_=_C2743 ,C2716_=_C3776 ,C2717_=_C2718 ,C2717_=_C2719 ,\nC2717_=_C2720 ,C2717_=_C2721 ,C2717_=_C2723 ,C2717_=_C2724 ,C2717_=_C2725 ,C2717_=_C2726 ,\nC2717_=_C2744 ,C2718_=_C2719 ,C2718_=_C2720 ,C2718_=_C2721 ,C2718_=_C2723 ,C2718_=_C2724 ,\nC2718_=_C2725 ,C2718_=_C2726 ,C2718_=_C6087 ,C2719_=_C2720 ,C2719_=_C2721 ,C2719_=_C2723 ,\nC2719_=_C2724 ,C2719_=_C2725 ,C2719_=_C2726 ,C2719_=_C6101 ,C2719_=_C6104 ,C2720_=_C2721 ,\nC2720_=_C2723 ,C2720_=_C2724 ,C2720_=_C2725 ,C2720_=_C2726 ,C2720_=_C6119 ,C2720_=_C6133 ,\nC2721_=_C2723 ,C2721_=_C2724 ,C2721_=_C2725 ,C2721_=_C2726 ,C2721_=_C6120 ,C2721_=_C6150 ,\nC2723_=_C2724 ,C2723_=_C2725 ,C2723_=_C2726 ,C2723_=_C6123 ,C2723_=_C6170 ,C2724_=_C2725 ,\nC2724_=_C2726 ,C2725_=_C2726 ,C2725_=_C2749 ,C2726_=_C2750 ,C2727_=_C2737 ,C2727_=_C2742 ,\nC2727_=_C2743 ,C2727_=_C2744 ,C2727_=_C2746 ,C2727_=_C2747 ,C2727_=_C2748 ,C2727_=_C2749 ,\nC2727_=_C2750 ,C2737_=_C2753 ,C2737_=_C3746 ,C2737_=_C3810 ,C2737_=_C4505 ,C2737_=_C4541 ,\nC2737_=_C4572 ,C2737_=_C4609 ,C2737_=_C5391 ,C2737_=_C5419 ,C2737_=_C5442 ,C2737_=_C5471 ,\nC2737_=_C6037 ,C2737_=_C6061 ,C2737_=_C6079 ,C2737_=_C6087 ,C2737_=_C6101 ,C2737_=_C6119 ,\nC2737_=_C6120 ,C2737_=_C6123 ,C2737_=_C6125 ,C2737_=_C6126 ,C2737_=_C6127 ,C2737_=_C6128 ,\nC2737_=_C6129 ,C2737_=_C6130 ,C2737_=_C6131 ,C2742_=_C2743 ,C2742_=_C2744 ,C2742_=_C2746 ,\nC2742_=_C2747 ,C2742_=_C2748 ,C2742_=_C2749 ,C2742_=_C2750 ,C2742_=_C2753 ,C2743_=_C2744 ,\nC2743_=_C2746 ,C2743_=_C2747 ,C2743_=_C2748 ,C2743_=_C2749 ,C2743_=_C2750 ,C2743_=_C3776 ,\nC2744_=_C2746 ,C2744_=_C2747 ,C2744_=_C2748 ,C2744_=_C2749 ,C2744_=_C2750 ,C2746_=_C2747 ,\nC2746_=_C2748 ,C2746_=_C2749 ,C2746_=_C2750 ,C2746_=_C6171 ,C2747_=_C2748 ,C2747_=_C2749 ,\nC2747_=_C2750 ,C2748_=_C2749 ,C2748_=_C2750 ,C2749_=_C2750 ,C2753_=_C3746 ,C2753_=_C3810 ,\nC2753_=_C4505 ,C2753_=_C4541 ,C2753_=_C4572 ,C2753_=_C4609 ,C2753_=_C5391 ,C2753_=_C5419 ,\nC2753_=_C5442 ,C2753_=_C5471 ,C2753_=_C6037 ,C2753_=_C6061 ,C2753_=_C6079 ,C2753_=_C6087 ,\nC2753_=_C6101 ,C2753_=_C6119 ,C2753_=_C6120 ,C2753_=_C6123 ,C2753_=_C6125 ,C2753_=_C6126 ,\nC2753_=_C6127 ,C2753_=_C6128 ,C2753_=_C6129 ,C2753_=_C6130 ,C2753_=_C6131 ,C3746_=_C3810 ,\nC3746_=_C4505 ,C3746_=_C4541 ,C3746_=_C4572 ,C3746_=_C4609 ,C3746_=_C5391 ,C3746_=_C5419 ,\nC3746_=_C5442 ,C3746_=_C5471 ,C3746_=_C6037 ,C3746_=_C6061 ,C3746_=_C6079 ,C3746_=_C6087 ,\nC3746_=_C6101 ,C3746_=_C6119 ,C3746_=_C6120 ,C3746_=_C6123 ,C3746_=_C6125 ,C3746_=_C6126 ,\nC3746_=_C6127 ,C3746_=_C6128 ,C3746_=_C6129 ,C3746_=_C6130 ,C3746_=_C6131</w:t>
      </w:r>
    </w:p>
    <w:p>
      <w:pPr>
        <w:pStyle w:val="PreformattedText"/>
        <w:bidi w:val="0"/>
        <w:spacing w:before="0" w:after="0"/>
        <w:jc w:val="left"/>
        <w:rPr/>
      </w:pPr>
      <w:r>
        <w:rPr/>
        <w:t xml:space="preserve"> </w:t>
      </w:r>
      <w:r>
        <w:rPr/>
        <w:t>,C3762_=_C3776 ,\nC3762_=_C3786 ,C3762_=_C3795 ,C3762_=_C3813 ,C3762_=_C4519 ,C3762_=_C4527 ,C3762_=_C4553 ,\nC3762_=_C4561 ,C3762_=_C4575 ,C3762_=_C4612 ,C3762_=_C5403 ,C3762_=_C5409 ,C3762_=_C5429 ,\nC3762_=_C5435 ,C3762_=_C5445 ,C3762_=_C5474 ,C3762_=_C6027 ,C3762_=_C6052 ,C3762_=_C6063 ,\nC3762_=_C6076 ,C3762_=_C6085 ,C3762_=_C6104 ,C3762_=_C6133 ,C3762_=_C6150 ,C3762_=_C6170 ,\nC3762_=_C6171 ,C3762_=_C6172 ,C3762_=_C6173 ,C3776_=_C3786 ,C3776_=_C3795 ,C3776_=_C3813 ,\nC3776_=_C4519 ,C3776_=_C4527 ,C3776_=_C4553 ,C3776_=_C4561 ,C3776_=_C4575 ,C3776_=_C4612 ,\nC3776_=_C5403 ,C3776_=_C5409 ,C3776_=_C5429 ,C3776_=_C5435 ,C3776_=_C5445 ,C3776_=_C5474 ,\nC3776_=_C6027 ,C3776_=_C6052 ,C3776_=_C6063 ,C3776_=_C6076 ,C3776_=_C6085 ,C3776_=_C6104 ,\nC3776_=_C6133 ,C3776_=_C6150 ,C3776_=_C6170 ,C3776_=_C6171 ,C3776_=_C6172 ,C3776_=_C6173 ,\nC3786_=_C3795 ,C3786_=_C3813 ,C3786_=_C4519 ,C3786_=_C4527 ,C3786_=_C4553 ,C3786_=_C4561 ,\nC3786_=_C4575 ,C3786_=_C4612 ,C3786_=_C5403 ,C3786_=_C5409 ,C3786_=_C5429 ,C3786_=_C5435 ,\nC3786_=_C5445 ,C3786_=_C5474 ,C3786_=_C6027 ,C3786_=_C6052 ,C3786_=_C6063 ,C3786_=_C6076 ,\nC3786_=_C6085 ,C3786_=_C6104 ,C3786_=_C6133 ,C3786_=_C6150 ,C3786_=_C6170 ,C3786_=_C6171 ,\nC3786_=_C6172 ,C3786_=_C6173 ,C3795_=_C3813 ,C3795_=_C4519 ,C3795_=_C4527 ,C3795_=_C4553 ,\nC3795_=_C4561 ,C3795_=_C4575 ,C3795_=_C4612 ,C3795_=_C5403 ,C3795_=_C5409 ,C3795_=_C5429 ,\nC3795_=_C5435 ,C3795_=_C5445 ,C3795_=_C5474 ,C3795_=_C6027 ,C3795_=_C6052 ,C3795_=_C6063 ,\nC3795_=_C6076 ,C3795_=_C6085 ,C3795_=_C6104 ,C3795_=_C6133 ,C3795_=_C6150 ,C3795_=_C6170 ,\nC3795_=_C6171 ,C3795_=_C6172 ,C3795_=_C6173 ,C3810_=_C3813 ,C3810_=_C4505 ,C3810_=_C4541 ,\nC3810_=_C4572 ,C3810_=_C4609 ,C3810_=_C5391 ,C3810_=_C5419 ,C3810_=_C5442 ,C3810_=_C5471 ,\nC3810_=_C6037 ,C3810_=_C6061 ,C3810_=_C6079 ,C3810_=_C6087 ,C3810_=_C6101 ,C3810_=_C6119 ,\nC3810_=_C6120 ,C3810_=_C6123 ,C3810_=_C6125 ,C3810_=_C6126 ,C3810_=_C6127 ,C3810_=_C6128 ,\nC3810_=_C6129 ,C3810_=_C6130 ,C3810_=_C6131 ,C3813_=_C4519 ,C3813_=_C4527 ,C3813_=_C4553 ,\nC3813_=_C4561 ,C3813_=_C4575 ,C3813_=_C4612 ,C3813_=_C5403 ,C3813_=_C5409 ,C3813_=_C5429 ,\nC3813_=_C5435 ,C3813_=_C5445 ,C3813_=_C5474 ,C3813_=_C6027 ,C3813_=_C6052 ,C3813_=_C6063 ,\nC3813_=_C6076 ,C3813_=_C6085 ,C3813_=_C6104 ,C3813_=_C6133 ,C3813_=_C6150 ,C3813_=_C6170 ,\nC3813_=_C6171 ,C3813_=_C6172 ,C3813_=_C6173 ,C4505_=_C4541 ,C4505_=_C4572 ,C4505_=_C4609 ,\nC4505_=_C5391 ,C4505_=_C5419 ,C4505_=_C5442 ,C4505_=_C5471 ,C4505_=_C6037 ,C4505_=_C6061 ,\nC4505_=_C6079 ,C4505_=_C6087 ,C4505_=_C6101 ,C4505_=_C6119 ,C4505_=_C6120 ,C4505_=_C6123 ,\nC4505_=_C6125 ,C4505_=_C6126 ,C4505_=_C6127 ,C4505_=_C6128 ,C4505_=_C6129 ,C4505_=_C6130 ,\nC4505_=_C6131 ,C4519_=_C4527 ,C4519_=_C4553 ,C4519_=_C4561 ,C4519_=_C4575 ,C4519_=_C4612 ,\nC4519_=_C5403 ,C4519_=_C5409 ,C4519_=_C5429 ,C4519_=_C5435 ,C4519_=_C5445 ,C4519_=_C5474 ,\nC4519_=_C6027 ,C4519_=_C6052 ,C4519_=_C6063 ,C4519_=_C6076 ,C4519_=_C6085 ,C4519_=_C6104 ,\nC4519_=_C6133 ,C4519_=_C6150 ,C4519_=_C6170 ,C4519_=_C6171 ,C4519_=_C6172 ,C4519_=_C6173 ,\nC4527_=_C4553 ,C4527_=_C4561 ,C4527_=_C4575 ,C4527_=_C4612 ,C4527_=_C5403 ,C4527_=_C5409 ,\nC4527_=_C5429 ,C4527_=_C5435 ,C4527_=_C5445 ,C4527_=_C5474 ,C4527_=_C6027 ,C4527_=_C6052 ,\nC4527_=_C6063 ,C4527_=_C6076 ,C4527_=_C6085 ,C4527_=_C6104 ,C4527_=_C6133 ,C4527_=_C6150 ,\nC4527_=_C6170 ,C4527_=_C6171 ,C4527_=_C6172 ,C4527_=_C6173 ,C4541_=_C4572 ,C4541_=_C4609 ,\nC4541_=_C5391 ,C4541_=_C5419 ,C4541_=_C5442 ,C4541_=_C5471 ,C4541_=_C6037 ,C4541_=_C6061 ,\nC4541_=_C6079 ,C4541_=_C6087 ,C4541_=_C6101 ,C4541_=_C6119 ,C4541_=_C6120 ,C4541_=_C6123 ,\nC4541_=_C6125 ,C4541_=_C6126 ,C4541_=_C6127 ,C4541_=_C6128 ,C4541_=_C6129 ,C4541_=_C6130 ,\nC4541_=_C6131 ,C4553_=_C4561 ,C4553_=_C4575 ,C4553_=_C4612 ,C4553_=_C5403 ,C4553_=_C5409 ,\nC4553_=_C5429 ,C4553_=_C5435 ,C4553_=_C5445 ,C4553_=_C5474 ,C4553_=_C6027 ,C4553_=_C6052 ,\nC4553_=_C6063 ,C4553_=_C6076 ,C4553_=_C6085 ,C4553_=_C6104 ,C4553_=_C6133 ,C4553_=_C6150 ,\nC4553_=_C6170 ,C4553_=_C6171 ,C4553_=_C6172 ,C4553_=_C6173 ,C4561_=_C4575 ,C4561_=_C4612 ,\nC4561_=_C5403 ,C4561_=_C5409 ,C4561_=_C5429 ,C4561_=_C5435 ,C4561_=_C5445 ,C4561_=_C5474 ,\nC4561_=_C6027 ,C4561_=_C6052 ,C4561_=_C6063 ,C4561_=_C6076 ,C4561_=_C6085 ,C4561_=_C6104 ,\nC4561_=_C6133 ,C4561_=_C6150 ,C4561_=_C6170 ,C4561_=_C6171 ,C4561_=_C6172 ,C4561_=_C6173 ,\nC4572_=_C4575 ,C4572_=_C4609 ,C4572_=_C5391 ,C4572_=_C5419 ,C4572_=_C5442 ,C4572_=_C5471 ,\nC4572_=_C6037 ,C4572_=_C6061 ,C4572_=_C6079 ,C4572_=_C6087 ,C4572_=_C6101 ,C4572_=_C6119 ,\nC4572_=_C6120 ,C4572_=_C6123 ,C4572_=_C6125 ,C4572_=_C6126 ,C4572_=_C6127 ,C4572_=_C6128 ,\nC4572_=_C6129 ,C4572_=_C6130 ,C4572_=_C6131 ,C4575_=_C4612 ,C4575_=_C5403 ,C4575_=_C5409 ,\nC4575_=_C5429 ,C4575_=_C5435 ,C4575_=_C5445 ,C4575_=_C5474 ,C4575_=_C6027 ,C4575_=_C6052 ,\nC4575_=_C6063 ,C4575_=_C6076 ,C4575_=_C6085 ,C4575_=_C6104 ,C4575_=_C6133 ,C4575_=_C6150 ,\nC4575_=_C6170 ,C4575_=_C6171 ,C4575_=_C6172 ,C4575_=_C6173 ,C4609_=_C4612 ,C4609_=_C5391 ,\nC4609_=_C5419 ,C4609_=_C5442 ,C4609_=_C5471 ,C4609_=_C6037 ,C4609_=_C6061 ,C4609_=_C6079 ,\nC4609_=_C6087 ,C4609_=_C6101 ,C4609_=_C6119 ,C4609_=_C6120 ,C4609_=_C6123 ,C4609_=_C6125 ,\nC4609_=_C6126 ,C4609_=_C6127 ,C4609_=_C6128 ,C4609_=_C6129 ,C4609_=_C6130 ,C4609_=_C6131 ,\nC4612_=_C5403 ,C4612_=_C5409 ,C4612_=_C5429 ,C4612_=_C5435 ,C4612_=_C5445 ,C4612_=_C5474 ,\nC4612_=_C6027 ,C4612_=_C6052 ,C4612_=_C6063 ,C4612_=_C6076 ,C4612_=_C6085 ,C4612_=_C6104 ,\nC4612_=_C6133 ,C4612_=_C6150 ,C4612_=_C6170 ,C4612_=_C6171 ,C4612_=_C6172 ,C4612_=_C6173 ,\nC5391_=_C5419 ,C5391_=_C5442 ,C5391_=_C5471 ,C5391_=_C6037 ,C5391_=_C6061 ,C5391_=_C6079 ,\nC5391_=_C6087 ,C5391_=_C6101 ,C5391_=_C6119 ,C5391_=_C6120 ,C5391_=_C6123 ,C5391_=_C6125 ,\nC5391_=_C6126 ,C5391_=_C6127 ,C5391_=_C6128 ,C5391_=_C6129 ,C5391_=_C6130 ,C5391_=_C6131 ,\nC5403_=_C5409 ,C5403_=_C5429 ,C5403_=_C5435 ,C5403_=_C5445 ,C5403_=_C5474 ,C5403_=_C6027 ,\nC5403_=_C6052 ,C5403_=_C6063 ,C5403_=_C6076 ,C5403_=_C6085 ,C5403_=_C6104 ,C5403_=_C6133 ,\nC5403_=_C6150 ,C5403_=_C6170 ,C5403_=_C6171 ,C5403_=_C6172 ,C5403_=_C6173 ,C5409_=_C5429 ,\nC5409_=_C5435 ,C5409_=_C5445 ,C5409_=_C5474 ,C5409_=_C6027 ,C5409_=_C6052 ,C5409_=_C6063 ,\nC5409_=_C6076 ,C5409_=_C6085 ,C5409_=_C6104 ,C5409_=_C6133 ,C5409_=_C6150 ,C5409_=_C6170 ,\nC5409_=_C6171 ,C5409_=_C6172 ,C5409_=_C6173 ,C5419_=_C5442 ,C5419_=_C5471 ,C5419_=_C6037 ,\nC5419_=_C6061 ,C5419_=_C6079 ,C5419_=_C6087 ,C5419_=_C6101 ,C5419_=_C6119 ,C5419_=_C6120 ,\nC5419_=_C6123 ,C5419_=_C6125 ,C5419_=_C6126 ,C5419_=_C6127 ,C5419_=_C6128 ,C5419_=_C6129 ,\nC5419_=_C6130 ,C5419_=_C6131 ,C5429_=_C5435 ,C5429_=_C5445 ,C5429_=_C5474 ,C5429_=_C6027 ,\nC5429_=_C6052 ,C5429_=_C6063 ,C5429_=_C6076 ,C5429_=_C6085 ,C5429_=_C6104 ,C5429_=_C6133 ,\nC5429_=_C6150 ,C5429_=_C6170 ,C5429_=_C6171 ,C5429_=_C6172 ,C5429_=_C6173 ,C5435_=_C5445 ,\nC5435_=_C5474 ,C5435_=_C6027 ,C5435_=_C6052 ,C5435_=_C6063 ,C5435_=_C6076 ,C5435_=_C6085 ,\nC5435_=_C6104 ,C5435_=_C6133 ,C5435_=_C6150 ,C5435_=_C6170 ,C5435_=_C6171 ,C5435_=_C6172 ,\nC5435_=_C6173 ,C5442_=_C5445 ,C5442_=_C5471 ,C5442_=_C6037 ,C5442_=_C6061 ,C5442_=_C6079 ,\nC5442_=_C6087 ,C5442_=_C6101 ,C5442_=_C6119 ,C5442_=_C6120 ,C5442_=_C6123 ,C5442_=_C6125 ,\nC5442_=_C6126 ,C5442_=_C6127 ,C5442_=_C6128 ,C5442_=_C6129 ,C5442_=_C6130 ,C5442_=_C6131 ,\nC5445_=_C5474 ,C5445_=_C6027 ,C5445_=_C6052 ,C5445_=_C6063 ,C5445_=_C6076 ,C5445_=_C6085 ,\nC5445_=_C6104 ,C5445_=_C6133 ,C5445_=_C6150 ,C5445_=_C6170 ,C5445_=_C6171 ,C5445_=_C6172 ,\nC5445_=_C6173 ,C5471_=_C5474 ,C5471_=_C6037 ,C5471_=_C6061 ,C5471_=_C6079 ,C5471_=_C6087 ,\nC5471_=_C6101 ,C5471_=_C6119 ,C5471_=_C6120 ,C5471_=_C6123 ,C5471_=_C6125 ,C5471_=_C6126 ,\nC5471_=_C6127 ,C5471_=_C6128 ,C5471_=_C6129 ,C5471_=_C6130 ,C5471_=_C6131 ,C5474_=_C6027 ,\nC5474_=_C6052 ,C5474_=_C6063 ,C5474_=_C6076 ,C5474_=_C6085 ,C5474_=_C6104 ,C5474_=_C6133 ,\nC5474_=_C6150 ,C5474_=_C6170 ,C5474_=_C6171 ,C5474_=_C6172 ,C5474_=_C6173 ,C6027_=_C6052 ,\nC6027_=_C6063 ,C6027_=_C6076 ,C6027_=_C6085 ,C6027_=_C6104 ,C6027_=_C6133 ,C6027_=_C6150 ,\nC6027_=_C6170 ,C6027_=_C6171 ,C6027_=_C6172 ,C6027_=_C6173 ,C6037_=_C6061 ,C6037_=_C6079 ,\nC6037_=_C6087 ,C6037_=_C6101 ,C6037_=_C6119 ,C6037_=_C6120 ,C6037_=_C6123 ,C6037_=_C6125 ,\nC6037_=_C6126 ,C6037_=_C6127 ,C6037_=_C6128 ,C6037_=_C6129 ,C6037_=_C6130 ,C6037_=_C6131 ,\nC6052_=_C6063 ,C6052_=_C6076 ,C6052_=_C6085 ,C6052_=_C6104 ,C6052_=_C6133 ,C6052_=_C6150 ,\nC6052_=_C6170 ,C6052_=_C6171 ,C6052_=_C6172 ,C6052_=_C6173 ,C6061_=_C6063 ,C6061_=_C6079 ,\nC6061_=_C6087 ,C6061_=_C6101 ,C6061_=_C6119 ,C6061_=_C6120 ,C6061_=_C6123 ,C6061_=_C6125 ,\nC6061_=_C6126 ,C6061_=_C6127 ,C6061_=_C6128 ,C6061_=_C6129 ,C6061_=_C6130 ,C6061_=_C6131 ,\nC6063_=_C6076 ,C6063_=_C6085 ,C6063_=_C6104 ,C6063_=_C6133 ,C6063_=_C6150 ,C6063_=_C6170 ,\nC6063_=_C6171 ,C6063_=_C6172 ,C6063_=_C6173 ,C6076_=_C6085 ,C6076_=_C6104 ,C6076_=_C6133 ,\nC6076_=_C6150 ,C6076_=_C6170 ,C6076_=_C6171 ,C6076_=_C6172 ,C6076_=_C6173 ,C6079_=_C6087 ,\nC6079_=_C6101 ,C6079_=_C6119 ,C6079_=_C6120 ,C6079_=_C6123 ,C6079_=_C6125 ,C6079_=_C6126 ,\nC6079_=_C6127 ,C6079_=_C6128 ,C6079_=_C6129 ,C6079_=_C6130 ,C6079_=_C6131 ,C6085_=_C6104 ,\nC6085_=_C6133 ,C6085_=_C6150 ,C6085_=_C6170 ,C6085_=_C6171 ,C6085_=_C6172 ,C6085_=_C6173 ,\nC6087_=_C6101 ,C6087_=_C6119 ,C6087_=_C6120 ,C6087_=_C6123 ,C6087_=_C6125 ,C6087_=_C6126 ,\nC6087_=_C6127 ,C6087_=_C6128 ,C6087_=_C6129 ,C6087_=_C6130 ,C6087_=_C6131 ,C6101_=_C6104 ,\nC6101_=_C6119 ,C6101_=_C6120 ,C6101_=_C6123 ,C6101_=_C6125 ,C6101_=_C6126 ,C6101_=_C6127 ,\nC6101_=_C6128 ,C6101_=_C6129 ,C6101_=_C6130 ,C6101_=_C6131 ,C6104_=_C6133 ,C6104_=_C6150 ,\nC6104_=_C6170 ,C6104_=_C6171 ,C6104_=_C6172 ,C6104_=_C6173 ,C6119_=_C6120 ,C6119_=_C6123 ,\nC6119_=_C6125 ,C6119_=_C6126 ,C6119_=_C6127 ,C6119_=_C6128 ,C6119_=_C6129 ,C6119_=_C6130 ,\nC6119_=_C6131 ,C6119_=_C6133 ,C6120_=_C6123 ,C6120_=_C6125 ,C6120_=_C6126 ,C6120_=_C6127 ,\nC6120_=_C6128 ,C6120_=_C6129 ,C6120_=_C6130</w:t>
      </w:r>
    </w:p>
    <w:p>
      <w:pPr>
        <w:pStyle w:val="PreformattedText"/>
        <w:bidi w:val="0"/>
        <w:spacing w:before="0" w:after="0"/>
        <w:jc w:val="left"/>
        <w:rPr/>
      </w:pPr>
      <w:r>
        <w:rPr/>
        <w:t xml:space="preserve"> </w:t>
      </w:r>
      <w:r>
        <w:rPr/>
        <w:t>,C6120_=_C6131 ,C6120_=_C6150 ,C6123_=_C6125 ,\nC6123_=_C6126 ,C6123_=_C6127 ,C6123_=_C6128 ,C6123_=_C6129 ,C6123_=_C6130 ,C6123_=_C6131 ,\nC6123_=_C6170 ,C6125_=_C6126 ,C6125_=_C6127 ,C6125_=_C6128 ,C6125_=_C6129 ,C6125_=_C6130 ,\nC6125_=_C6131 ,C6125_=_C6172 ,C6126_=_C6127 ,C6126_=_C6128 ,C6126_=_C6129 ,C6126_=_C6130 ,\nC6126_=_C6131 ,C6127_=_C6128 ,C6127_=_C6129 ,C6127_=_C6130 ,C6127_=_C6131 ,C6127_=_C6173 ,\nC6128_=_C6129 ,C6128_=_C6130 ,C6128_=_C6131 ,C6129_=_C6130 ,C6129_=_C6131 ,C6130_=_C6131 ,\nC6133_=_C6150 ,C6133_=_C6170 ,C6133_=_C6171 ,C6133_=_C6172 ,C6133_=_C6173 ,C6150_=_C6170 ,\nC6150_=_C6171 ,C6150_=_C6172 ,C6150_=_C6173 ,C6170_=_C6171 ,C6170_=_C6172 ,C6170_=_C6173 ,\nC6171_=_C6172 ,C6171_=_C6173 ,C6172_=_C6173 ,"];542[shape=box, label="id:542 level: 9\n122: C1271 C1315 C1328 C1333 C1340 \nC1343 C1355 C1382 C1427 C1442 C1482 \nC1524 C1581 C2582 C2593 C2594 C2599 \nC2614 C2620 C2626 C2627 C2628 C2629 \nC2630 C2631 C2632 C2633 C2634 C2635 \nC2637 C2650 C2657 C2668 C2748 C2759 \nC2845 C3685 C3687 C3742 C3759 C3773 \nC3783 C3792 C4471 C4473 C4501 C4516 \nC4524 C4537 C4550 C4558 C5343 C5345 \nC5365 C5367 C5387 C5400 C5406 C5415 \nC5426 C5432 C6011 C6013 C6018 C6020 \nC6030 C6032 C6034 C6036 C6037 C6038 \nC6040 C6041 C6042 C6043 C6044 C6045 \nC6055 C6056 C6057 C6058 C6060 C6061 \nC6062 C6063 C6064 C6065 C6066 C6067 \nC6068 C6069 C6070 C6071 C6072 C6142 \nC6791 C6793 C6795 C6796 C6797 C6802 \nC6812 C6821 C6832 C6844 C6845 C6847 \nC6848 C6849 C6850 C6851 C6852 C6853 \nC6854 C6855 C6856 C6857 C6858 C6859 \nC6860 C6861 C6862 \n1674: C1271_=_C1315( C1271 C1315 ) C1271_=_C1328( C1271 C1328 ) C1271_=_C1340( C1271 C1340 ) C1271_=_C1427( C1271 C1427 ) C1271_=_C1482( C1271 C1482 ) \nC1271_=_C2582( C1271 C2582 ) C1271_=_C2650( C1271 C2650 ) C1271_=_C2657( C1271 C2657 ) C1271_=_C2748( C1271 C2748 ) C1271_=_C6791( C1271 C6791 ) C1271_=_C6793( C1271 C6793 ) \nC1271_=_C6795( C1271 C6795 ) C1271_=_C6796( C1271 C6796 ) C1271_=_C6797( C1271 C6797 ) C1315_=_C1328( C1315 C1328 ) C1315_=_C1340( C1315 C1340 ) C1315_=_C1427( C1315 C1427 ) \nC1315_=_C1482( C1315 C1482 ) C1315_=_C2582( C1315 C2582 ) C1315_=_C2650( C1315 C2650 ) C1315_=_C2657( C1315 C2657 ) C1315_=_C2748( C1315 C2748 ) C1315_=_C6791( C1315 C6791 ) \nC1315_=_C6793( C1315 C6793 ) C1315_=_C6795( C1315 C6795 ) C1315_=_C6796( C1315 C6796 ) C1315_=_C6797( C1315 C6797 ) C1328_=_C1340( C1328 C1340 ) C1328_=_C1427( C1328 C1427 ) \nC1328_=_C1482( C1328 C1482 ) C1328_=_C2582( C1328 C2582 ) C1328_=_C2650( C1328 C2650 ) C1328_=_C2657( C1328 C2657 ) C1328_=_C2748( C1328 C2748 ) C1328_=_C6791( C1328 C6791 ) \nC1328_=_C6793( C1328 C6793 ) C1328_=_C6795( C1328 C6795 ) C1328_=_C6796( C1328 C6796 ) C1328_=_C6797( C1328 C6797 ) C1333_=_C1340( C1333 C1340 ) C1333_=_C1343( C1333 C1343 ) \nC1333_=_C1382( C1333 C1382 ) C1333_=_C2599( C1333 C2599 ) C1333_=_C2614( C1333 C2614 ) C1333_=_C2620( C1333 C2620 ) C1333_=_C2626( C1333 C2626 ) C1333_=_C2627( C1333 C2627 ) \nC1333_=_C2628( C1333 C2628 ) C1333_=_C2629( C1333 C2629 ) C1333_=_C2630( C1333 C2630 ) C1333_=_C2631( C1333 C2631 ) C1333_=_C2632( C1333 C2632 ) C1333_=_C2633( C1333 C2633 ) \nC1333_=_C2634( C1333 C2634 ) C1333_=_C2635( C1333 C2635 ) C1333_=_C2637( C1333 C2637 ) C1340_=_C1427( C1340 C1427 ) C1340_=_C1482( C1340 C1482 ) C1340_=_C2582( C1340 C2582 ) \nC1340_=_C2650( C1340 C2650 ) C1340_=_C2657( C1340 C2657 ) C1340_=_C2748( C1340 C2748 ) C1340_=_C6791( C1340 C6791 ) C1340_=_C6793( C1340 C6793 ) C1340_=_C6795( C1340 C6795 ) \nC1340_=_C6796( C1340 C6796 ) C1340_=_C6797( C1340 C6797 ) C1343_=_C1355( C1343 C1355 ) C1343_=_C1382( C1343 C1382 ) C1343_=_C2599( C1343 C2599 ) C1343_=_C2614( C1343 C2614 ) \nC1343_=_C2620( C1343 C2620 ) C1343_=_C2626( C1343 C2626 ) C1343_=_C2627( C1343 C2627 ) C1343_=_C2628( C1343 C2628 ) C1343_=_C2629( C1343 C2629 ) C1343_=_C2630( C1343 C2630 ) \nC1343_=_C2631( C1343 C2631 ) C1343_=_C2632( C1343 C2632 ) C1343_=_C2633( C1343 C2633 ) C1343_=_C2634( C1343 C2634 ) C1343_=_C2635( C1343 C2635 ) C1343_=_C2637( C1343 C2637 ) \nC1355_=_C1442( C1355 C1442 ) C1355_=_C1524( C1355 C1524 ) C1355_=_C1581( C1355 C1581 ) C1355_=_C2668( C1355 C2668 ) C1355_=_C2759( C1355 C2759 ) C1355_=_C2845( C1355 C2845 ) \nC1355_=_C6067( C1355 C6067 ) C1355_=_C6142( C1355 C6142 ) C1355_=_C6802( C1355 C6802 ) C1355_=_C6812( C1355 C6812 ) C1355_=_C6821( C1355 C6821 ) C1355_=_C6832( C1355 C6832 ) \nC1355_=_C6844( C1355 C6844 ) C1355_=_C6845( C1355 C6845 ) C1355_=_C6847( C1355 C6847 ) C1355_=_C6848( C1355 C6848 ) C1355_=_C6849( C1355 C6849 ) C1355_=_C6850( C1355 C6850 ) \nC1355_=_C6851( C1355 C6851 ) C1355_=_C6852( C1355 C6852 ) C1355_=_C6853( C1355 C6853 ) C1355_=_C6854( C1355 C6854 ) C1355_=_C6855( C1355 C6855 ) C1355_=_C6856( C1355 C6856 ) \nC1355_=_C6857( C1355 C6857 ) C1355_=_C6858( C1355 C6858 ) C1355_=_C6859( C1355 C6859 ) C1355_=_C6860( C1355 C6860 ) C1355_=_C6861( C1355 C6861 ) C1355_=_C6862( C1355 C6862 ) \nC1382_=_C2599( C1382 C2599 ) C1382_=_C2614( C1382 C2614 ) C1382_=_C2620( C1382 C2620 ) C1382_=_C2626( C1382 C2626 ) C1382_=_C2627( C1382 C2627 ) C1382_=_C2628( C1382 C2628 ) \nC1382_=_C2629( C1382 C2629 ) C1382_=_C2630( C1382 C2630 ) C1382_=_C2631( C1382 C2631 ) C1382_=_C2632( C1382 C2632 ) C1382_=_C2633( C1382 C2633 ) C1382_=_C2634( C1382 C2634 ) \nC1382_=_C2635( C1382 C2635 ) C1382_=_C2637( C1382 C2637 ) C1427_=_C1482( C1427 C1482 ) C1427_=_C2582( C1427 C2582 ) C1427_=_C2650( C1427 C2650 ) C1427_=_C2657( C1427 C2657 ) \nC1427_=_C2748( C1427 C2748 ) C1427_=_C6791( C1427 C6791 ) C1427_=_C6793( C1427 C6793 ) C1427_=_C6795( C1427 C6795 ) C1427_=_C6796( C1427 C6796 ) C1427_=_C6797( C1427 C6797 ) \nC1442_=_C1524( C1442 C1524 ) C1442_=_C1581( C1442 C1581 ) C1442_=_C2668( C1442 C2668 ) C1442_=_C2759( C1442 C2759 ) C1442_=_C2845( C1442 C2845 ) C1442_=_C6067( C1442 C6067 ) \nC1442_=_C6142( C1442 C6142 ) C1442_=_C6802( C1442 C6802 ) C1442_=_C6812( C1442 C6812 ) C1442_=_C6821( C1442 C6821 ) C1442_=_C6832( C1442 C6832 ) C1442_=_C6844( C1442 C6844 ) \nC1442_=_C6845( C1442 C6845 ) C1442_=_C6847( C1442 C6847 ) C1442_=_C6848( C1442 C6848 ) C1442_=_C6849( C1442 C6849 ) C1442_=_C6850( C1442 C6850 ) C1442_=_C6851( C1442 C6851 ) \nC1442_=_C6852( C1442 C6852 ) C1442_=_C6853( C1442 C6853 ) C1442_=_C6854( C1442 C6854 ) C1442_=_C6855( C1442 C6855 ) C1442_=_C6856( C1442 C6856 ) C1442_=_C6857( C1442 C6857 ) \nC1442_=_C6858( C1442 C6858 ) C1442_=_C6859( C1442 C6859 ) C1442_=_C6860( C1442 C6860 ) C1442_=_C6861( C1442 C6861 ) C1442_=_C6862( C1442 C6862 ) C1482_=_C2582( C1482 C2582 ) \nC1482_=_C2650( C1482 C2650 ) C1482_=_C2657( C1482 C2657 ) C1482_=_C2748( C1482 C2748 ) C1482_=_C6791( C1482 C6791 ) C1482_=_C6793( C1482 C6793 ) C1482_=_C6795( C1482 C6795 ) \nC1482_=_C6796( C1482 C6796 ) C1482_=_C6797( C1482 C6797 ) C1524_=_C1581( C1524 C1581 ) C1524_=_C2668( C1524 C2668 ) C1524_=_C2759( C1524 C2759 ) C1524_=_C2845( C1524 C2845 ) \nC1524_=_C6067( C1524 C6067 ) C1524_=_C6142( C1524 C6142 ) C1524_=_C6802( C1524 C6802 ) C1524_=_C6812( C1524 C6812 ) C1524_=_C6821( C1524 C6821 ) C1524_=_C6832( C1524 C6832 ) \nC1524_=_C6844( C1524 C6844 ) C1524_=_C6845( C1524 C6845 ) C1524_=_C6847( C1524 C6847 ) C1524_=_C6848( C1524 C6848 ) C1524_=_C6849( C1524 C6849 ) C1524_=_C6850( C1524 C6850 ) \nC1524_=_C6851( C1524 C6851 ) C1524_=_C6852( C1524 C6852 ) C1524_=_C6853( C1524 C6853 ) C1524_=_C6854( C1524 C6854 ) C1524_=_C6855( C1524 C6855 ) C1524_=_C6856( C1524 C6856 ) \nC1524_=_C6857( C1524 C6857 ) C1524_=_C6858( C1524 C6858 ) C1524_=_C6859( C1524 C6859 ) C1524_=_C6860( C1524 C6860 ) C1524_=_C6861( C1524 C6861 ) C1524_=_C6862( C1524 C6862 ) \nC1581_=_C2668( C1581 C2668 ) C1581_=_C2759( C1581 C2759 ) C1581_=_C2845( C1581 C2845 ) C1581_=_C6067( C1581 C6067 ) C1581_=_C6142( C1581 C6142 ) C1581_=_C6802( C1581 C6802 ) \nC1581_=_C6812( C1581 C6812 ) C1581_=_C6821( C1581 C6821 ) C1581_=_C6832( C1581 C6832 ) C1581_=_C6844( C1581 C6844 ) C1581_=_C6845( C1581 C6845 ) C1581_=_C6847( C1581 C6847 ) \nC1581_=_C6848( C1581 C6848 ) C1581_=_C6849( C1581 C6849 ) C1581_=_C6850( C1581 C6850 ) C1581_=_C6851( C1581 C6851 ) C1581_=_C6852( C1581 C6852 ) C1581_=_C6853( C1581 C6853 ) \nC1581_=_C6854( C1581 C6854 ) C1581_=_C6855( C1581 C6855 ) C1581_=_C6856( C1581 C6856 ) C1581_=_C6857( C1581 C6857 ) C1581_=_C6858( C1581 C6858 ) C1581_=_C6859( C1581 C6859 ) \nC1581_=_C6860( C1581 C6860 ) C1581_=_C6861( C1581 C6861 ) C1581_=_C6862( C1581 C6862 ) C2582_=_C2650( C2582 C2650 ) C2582_=_C2657( C2582 C2657 ) C2582_=_C2748( C2582 C2748 ) \nC2582_=_C6791( C2582 C6791 ) C2582_=_C6793( C2582 C6793 ) C2582_=_C6795( C2582 C6795 ) C2582_=_C6796( C2582 C6796 ) C2582_=_C6797( C2582 C6797 ) C2593_=_C2594( C2593 C2594 ) \nC2593_=_C2632( C2593 C2632 ) C2593_=_C3685( C2593 C3685 ) C2593_=_C3759( C2593 C3759 ) C2593_=_C3773( C2593 C3773 ) C2593_=_C3783( C2593 C3783 ) C2593_=_C3792( C2593 C3792 ) \nC2593_=_C4471( C2593 C4471 ) C2593_=_C4516( C2593 C4516 ) C2593_=_C4524( C2593 C4524 ) C2593_=_C4550( C2593 C4550 ) C2593_=_C4558( C2593 C4558 ) C2593_=_C5343( C2593 C5343 ) \nC2593_=_C5365( C2593 C5365 ) C2593_=_C5400( C2593 C5400 ) C2593_=_C5406( C2593 C5406 ) C2593_=_C5426( C2593 C5426 ) C2593_=_C5432( C2593 C5432 ) C2593_=_C6011( C2593 C6011 ) \nC2593_=_C6018( C2593 C6018 ) C2593_=_C6030( C2593 C6030 ) C2593_=_C6032( C2593 C6032 ) C2593_=_C6034( C2593 C6034 ) C2593_=_C6036( C2593 C6036 ) C2593_=_C6037( C2593 C6037 ) \nC2593_=_C6038( C2593 C6038 ) C2593_=_C6040( C2593 C6040 ) C2593_=_C6041( C2593 C6041 ) C2593_=_C6042( C2593 C6042 ) C2593_=_C6043( C2593 C6043 ) C2593_=_C6044( C2593 C6044 ) \nC2594_=_C2633( C2594 C2633 ) C2594_=_C3687( C2594 C3687 ) C2594_=_C3742( C2594 C3742 ) C2594_=_C4473( C2594 C4473 ) C2594_=_C4501( C2594 C4501 ) C2594_=_C4537( C2594 C4537 ) \nC2594_=_C5345( C2594 C5345 ) C2594_=_C5367( C2594 C5367 ) C2594_=_C5387( C2594 C5387 ) C2594_=_C5415( C2594 C5415 ) C2594_=_C6013( C2594 C6013 ) C2594_=_C6020( C2594 C6020 ) \nC2594_=_C6045( C2594 C6045 ) C2594_=_C6055( C2594 C6055 ) C2594_=_C6056( C2594 C6056 ) C2594_=_C6057(</w:t>
      </w:r>
    </w:p>
    <w:p>
      <w:pPr>
        <w:pStyle w:val="PreformattedText"/>
        <w:bidi w:val="0"/>
        <w:spacing w:before="0" w:after="0"/>
        <w:jc w:val="left"/>
        <w:rPr/>
      </w:pPr>
      <w:r>
        <w:rPr/>
        <w:t xml:space="preserve"> </w:t>
      </w:r>
      <w:r>
        <w:rPr/>
        <w:t>C2594 C6057 ) C2594_=_C6058( C2594 C6058 ) C2594_=_C6060( C2594 C6060 ) \nC2594_=_C6061( C2594 C6061 ) C2594_=_C6062( C2594 C6062 ) C2594_=_C6063( C2594 C6063 ) C2594_=_C6064( C2594 C6064 ) C2594_=_C6065( C2594 C6065 ) C2594_=_C6066( C2594 C6066 ) \nC2594_=_C6067( C2594 C6067 ) C2594_=_C6068( C2594 C6068 ) C2594_=_C6069( C2594 C6069 ) C2594_=_C6070( C2594 C6070 ) C2594_=_C6071( C2594 C6071 ) C2594_=_C6072( C2594 C6072 ) \nC2599_=_C2614( C2599 C2614 ) C2599_=_C2620( C2599 C2620 ) C2599_=_C2626( C2599 C2626 ) C2599_=_C2627( C2599 C2627 ) C2599_=_C2628( C2599 C2628 ) C2599_=_C2629( C2599 C2629 ) \nC2599_=_C2630( C2599 C2630 ) C2599_=_C2631( C2599 C2631 ) C2599_=_C2632( C2599 C2632 ) C2599_=_C2633( C2599 C2633 ) C2599_=_C2634( C2599 C2634 ) C2599_=_C2635( C2599 C2635 ) \nC2599_=_C2637( C2599 C2637 ) C2614_=_C2620( C2614 C2620 ) C2614_=_C2626( C2614 C2626 ) C2614_=_C2627( C2614 C2627 ) C2614_=_C2628( C2614 C2628 ) C2614_=_C2629( C2614 C2629 ) \nC2614_=_C2630( C2614 C2630 ) C2614_=_C2631( C2614 C2631 ) C2614_=_C2632( C2614 C2632 ) C2614_=_C2633( C2614 C2633 ) C2614_=_C2634( C2614 C2634 ) C2614_=_C2635( C2614 C2635 ) \nC2614_=_C2637( C2614 C2637 ) C2620_=_C2626( C2620 C2626 ) C2620_=_C2627( C2620 C2627 ) C2620_=_C2628( C2620 C2628 ) C2620_=_C2629( C2620 C2629 ) C2620_=_C2630( C2620 C2630 ) \nC2620_=_C2631( C2620 C2631 ) C2620_=_C2632( C2620 C2632 ) C2620_=_C2633( C2620 C2633 ) C2620_=_C2634( C2620 C2634 ) C2620_=_C2635( C2620 C2635 ) C2620_=_C2637( C2620 C2637 ) \nC2626_=_C2627( C2626 C2627 ) C2626_=_C2628( C2626 C2628 ) C2626_=_C2629( C2626 C2629 ) C2626_=_C2630( C2626 C2630 ) C2626_=_C2631( C2626 C2631 ) C2626_=_C2632( C2626 C2632 ) \nC2626_=_C2633( C2626 C2633 ) C2626_=_C2634( C2626 C2634 ) C2626_=_C2635( C2626 C2635 ) C2626_=_C2637( C2626 C2637 ) C2626_=_C2650( C2626 C2650 ) C2627_=_C2628( C2627 C2628 ) \nC2627_=_C2629( C2627 C2629 ) C2627_=_C2630( C2627 C2630 ) C2627_=_C2631( C2627 C2631 ) C2627_=_C2632( C2627 C2632 ) C2627_=_C2633( C2627 C2633 ) C2627_=_C2634( C2627 C2634 ) \nC2627_=_C2635( C2627 C2635 ) C2627_=_C2637( C2627 C2637 ) C2627_=_C2657( C2627 C2657 ) C2628_=_C2629( C2628 C2629 ) C2628_=_C2630( C2628 C2630 ) C2628_=_C2631( C2628 C2631 ) \nC2628_=_C2632( C2628 C2632 ) C2628_=_C2633( C2628 C2633 ) C2628_=_C2634( C2628 C2634 ) C2628_=_C2635( C2628 C2635 ) C2628_=_C2637( C2628 C2637 ) C2628_=_C2668( C2628 C2668 ) \nC2629_=_C2630( C2629 C2630 ) C2629_=_C2631( C2629 C2631 ) C2629_=_C2632( C2629 C2632 ) C2629_=_C2633( C2629 C2633 ) C2629_=_C2634( C2629 C2634 ) C2629_=_C2635( C2629 C2635 ) \nC2629_=_C2637( C2629 C2637 ) C2630_=_C2631( C2630 C2631 ) C2630_=_C2632( C2630 C2632 ) C2630_=_C2633( C2630 C2633 ) C2630_=_C2634( C2630 C2634 ) C2630_=_C2635( C2630 C2635 ) \nC2630_=_C2637( C2630 C2637 ) C2630_=_C3759( C2630 C3759 ) C2631_=_C2632( C2631 C2632 ) C2631_=_C2633( C2631 C2633 ) C2631_=_C2634( C2631 C2634 ) C2631_=_C2635( C2631 C2635 ) \nC2631_=_C2637( C2631 C2637 ) C2631_=_C6018( C2631 C6018 ) C2631_=_C6020( C2631 C6020 ) C2632_=_C2633( C2632 C2633 ) C2632_=_C2634( C2632 C2634 ) C2632_=_C2635( C2632 C2635 ) \nC2632_=_C2637( C2632 C2637 ) C2632_=_C3685( C2632 C3685 ) C2632_=_C3759( C2632 C3759 ) C2632_=_C3773( C2632 C3773 ) C2632_=_C3783( C2632 C3783 ) C2632_=_C3792( C2632 C3792 ) \nC2632_=_C4471( C2632 C4471 ) C2632_=_C4516( C2632 C4516 ) C2632_=_C4524( C2632 C4524 ) C2632_=_C4550( C2632 C4550 ) C2632_=_C4558( C2632 C4558 ) C2632_=_C5343( C2632 C5343 ) \nC2632_=_C5365( C2632 C5365 ) C2632_=_C5400( C2632 C5400 ) C2632_=_C5406( C2632 C5406 ) C2632_=_C5426( C2632 C5426 ) C2632_=_C5432( C2632 C5432 ) C2632_=_C6011( C2632 C6011 ) \nC2632_=_C6018( C2632 C6018 ) C2632_=_C6030( C2632 C6030 ) C2632_=_C6032( C2632 C6032 ) C2632_=_C6034( C2632 C6034 ) C2632_=_C6036( C2632 C6036 ) C2632_=_C6037( C2632 C6037 ) \nC2632_=_C6038( C2632 C6038 ) C2632_=_C6040( C2632 C6040 ) C2632_=_C6041( C2632 C6041 ) C2632_=_C6042( C2632 C6042 ) C2632_=_C6043( C2632 C6043 ) C2632_=_C6044( C2632 C6044 ) \nC2633_=_C2634( C2633 C2634 ) C2633_=_C2635( C2633 C2635 ) C2633_=_C2637( C2633 C2637 ) C2633_=_C3687( C2633 C3687 ) C2633_=_C3742( C2633 C3742 ) C2633_=_C4473( C2633 C4473 ) \nC2633_=_C4501( C2633 C4501 ) C2633_=_C4537( C2633 C4537 ) C2633_=_C5345( C2633 C5345 ) C2633_=_C5367( C2633 C5367 ) C2633_=_C5387( C2633 C5387 ) C2633_=_C5415( C2633 C5415 ) \nC2633_=_C6013( C2633 C6013 ) C2633_=_C6020( C2633 C6020 ) C2633_=_C6045( C2633 C6045 ) C2633_=_C6055( C2633 C6055 ) C2633_=_C6056( C2633 C6056 ) C2633_=_C6057( C2633 C6057 ) \nC2633_=_C6058( C2633 C6058 ) C2633_=_C6060( C2633 C6060 ) C2633_=_C6061( C2633 C6061 ) C2633_=_C6062( C2633 C6062 ) C2633_=_C6063( C2633 C6063 ) C2633_=_C6064( C2633 C6064 ) \nC2633_=_C6065( C2633 C6065 ) C2633_=_C6066( C2633 C6066 ) C2633_=_C6067( C2633 C6067 ) C2633_=_C6068( C2633 C6068 ) C2633_=_C6069( C2633 C6069 ) C2633_=_C6070( C2633 C6070 ) \nC2633_=_C6071( C2633 C6071 ) C2633_=_C6072( C2633 C6072 ) C2634_=_C2635( C2634 C2635 ) C2634_=_C2637( C2634 C2637 ) C2634_=_C6032( C2634 C6032 ) C2634_=_C6055( C2634 C6055 ) \nC2635_=_C2637( C2635 C2637 ) C2635_=_C6056( C2635 C6056 ) C2637_=_C6065( C2637 C6065 ) C2637_=_C6812( C2637 C6812 ) C2650_=_C2657( C2650 C2657 ) C2650_=_C2748( C2650 C2748 ) \nC2650_=_C6791( C2650 C6791 ) C2650_=_C6793( C2650 C6793 ) C2650_=_C6795( C2650 C6795 ) C2650_=_C6796( C2650 C6796 ) C2650_=_C6797( C2650 C6797 ) C2657_=_C2748( C2657 C2748 ) \nC2657_=_C6791( C2657 C6791 ) C2657_=_C6793( C2657 C6793 ) C2657_=_C6795( C2657 C6795 ) C2657_=_C6796( C2657 C6796 ) C2657_=_C6797( C2657 C6797 ) C2668_=_C2759( C2668 C2759 ) \nC2668_=_C2845( C2668 C2845 ) C2668_=_C6067( C2668 C6067 ) C2668_=_C6142( C2668 C6142 ) C2668_=_C6802( C2668 C6802 ) C2668_=_C6812( C2668 C6812 ) C2668_=_C6821( C2668 C6821 ) \nC2668_=_C6832( C2668 C6832 ) C2668_=_C6844( C2668 C6844 ) C2668_=_C6845( C2668 C6845 ) C2668_=_C6847( C2668 C6847 ) C2668_=_C6848( C2668 C6848 ) C2668_=_C6849( C2668 C6849 ) \nC2668_=_C6850( C2668 C6850 ) C2668_=_C6851( C2668 C6851 ) C2668_=_C6852( C2668 C6852 ) C2668_=_C6853( C2668 C6853 ) C2668_=_C6854( C2668 C6854 ) C2668_=_C6855( C2668 C6855 ) \nC2668_=_C6856( C2668 C6856 ) C2668_=_C6857( C2668 C6857 ) C2668_=_C6858( C2668 C6858 ) C2668_=_C6859( C2668 C6859 ) C2668_=_C6860( C2668 C6860 ) C2668_=_C6861( C2668 C6861 ) \nC2668_=_C6862( C2668 C6862 ) C2748_=_C6791( C2748 C6791 ) C2748_=_C6793( C2748 C6793 ) C2748_=_C6795( C2748 C6795 ) C2748_=_C6796( C2748 C6796 ) C2748_=_C6797( C2748 C6797 ) \nC2759_=_C2845( C2759 C2845 ) C2759_=_C6067( C2759 C6067 ) C2759_=_C6142( C2759 C6142 ) C2759_=_C6802( C2759 C6802 ) C2759_=_C6812( C2759 C6812 ) C2759_=_C6821( C2759 C6821 ) \nC2759_=_C6832( C2759 C6832 ) C2759_=_C6844( C2759 C6844 ) C2759_=_C6845( C2759 C6845 ) C2759_=_C6847( C2759 C6847 ) C2759_=_C6848( C2759 C6848 ) C2759_=_C6849( C2759 C6849 ) \nC2759_=_C6850( C2759 C6850 ) C2759_=_C6851( C2759 C6851 ) C2759_=_C6852( C2759 C6852 ) C2759_=_C6853( C2759 C6853 ) C2759_=_C6854( C2759 C6854 ) C2759_=_C6855( C2759 C6855 ) \nC2759_=_C6856( C2759 C6856 ) C2759_=_C6857( C2759 C6857 ) C2759_=_C6858( C2759 C6858 ) C2759_=_C6859( C2759 C6859 ) C2759_=_C6860( C2759 C6860 ) C2759_=_C6861( C2759 C6861 ) \nC2759_=_C6862( C2759 C6862 ) C2845_=_C6067( C2845 C6067 ) C2845_=_C6142( C2845 C6142 ) C2845_=_C6802( C2845 C6802 ) C2845_=_C6812( C2845 C6812 ) C2845_=_C6821( C2845 C6821 ) \nC2845_=_C6832( C2845 C6832 ) C2845_=_C6844( C2845 C6844 ) C2845_=_C6845( C2845 C6845 ) C2845_=_C6847( C2845 C6847 ) C2845_=_C6848( C2845 C6848 ) C2845_=_C6849( C2845 C6849 ) \nC2845_=_C6850( C2845 C6850 ) C2845_=_C6851( C2845 C6851 ) C2845_=_C6852( C2845 C6852 ) C2845_=_C6853( C2845 C6853 ) C2845_=_C6854( C2845 C6854 ) C2845_=_C6855( C2845 C6855 ) \nC2845_=_C6856( C2845 C6856 ) C2845_=_C6857( C2845 C6857 ) C2845_=_C6858( C2845 C6858 ) C2845_=_C6859( C2845 C6859 ) C2845_=_C6860( C2845 C6860 ) C2845_=_C6861( C2845 C6861 ) \nC2845_=_C6862( C2845 C6862 ) C3685_=_C3687( C3685 C3687 ) C3685_=_C3759( C3685 C3759 ) C3685_=_C3773( C3685 C3773 ) C3685_=_C3783( C3685 C3783 ) C3685_=_C3792( C3685 C3792 ) \nC3685_=_C4471( C3685 C4471 ) C3685_=_C4516( C3685 C4516 ) C3685_=_C4524( C3685 C4524 ) C3685_=_C4550( C3685 C4550 ) C3685_=_C4558( C3685 C4558 ) C3685_=_C5343( C3685 C5343 ) \nC3685_=_C5365( C3685 C5365 ) C3685_=_C5400( C3685 C5400 ) C3685_=_C5406( C3685 C5406 ) C3685_=_C5426( C3685 C5426 ) C3685_=_C5432( C3685 C5432 ) C3685_=_C6011( C3685 C6011 ) \nC3685_=_C6018( C3685 C6018 ) C3685_=_C6030( C3685 C6030 ) C3685_=_C6032( C3685 C6032 ) C3685_=_C6034( C3685 C6034 ) C3685_=_C6036( C3685 C6036 ) C3685_=_C6037( C3685 C6037 ) \nC3685_=_C6038( C3685 C6038 ) C3685_=_C6040( C3685 C6040 ) C3685_=_C6041( C3685 C6041 ) C3685_=_C6042( C3685 C6042 ) C3685_=_C6043( C3685 C6043 ) C3685_=_C6044( C3685 C6044 ) \nC3687_=_C3742( C3687 C3742 ) C3687_=_C4473( C3687 C4473 ) C3687_=_C4501( C3687 C4501 ) C3687_=_C4537( C3687 C4537 ) C3687_=_C5345( C3687 C5345 ) C3687_=_C5367( C3687 C5367 ) \nC3687_=_C5387( C3687 C5387 ) C3687_=_C5415( C3687 C5415 ) C3687_=_C6013( C3687 C6013 ) C3687_=_C6020( C3687 C6020 ) C3687_=_C6045( C3687 C6045 ) C3687_=_C6055( C3687 C6055 ) \nC3687_=_C6056( C3687 C6056 ) C3687_=_C6057( C3687 C6057 ) C3687_=_C6058( C3687 C6058 ) C3687_=_C6060( C3687 C6060 ) C3687_=_C6061( C3687 C6061 ) C3687_=_C6062( C3687 C6062 ) \nC3687_=_C6063( C3687 C6063 ) C3687_=_C6064( C3687 C6064 ) C3687_=_C6065( C3687 C6065 ) C3687_=_C6066( C3687 C6066 ) C3687_=_C6067( C3687 C6067 ) C3687_=_C6068( C3687 C6068 ) \nC3687_=_C6069( C3687 C6069 ) C3687_=_C6070( C3687 C6070 ) C3687_=_C6071( C3687 C6071 ) C3687_=_C6072( C3687 C6072 ) C3742_=_C4473( C3742 C4473 ) C3742_=_C4501( C3742 C4501 ) \nC3742_=_C4537( C3742 C4537 ) C3742_=_C5345( C3742 C5345 ) C3742_=_C5367( C3742 C5367 ) C3742_=_C5387( C3742 C5387 ) C3742_=_C5415( C3742 C5415 ) C3742_=_C6013( C3742 C6013 ) \nC3742_=_C6020( C3742 C6020 ) C3742_=_C6045( C3742 C6045 ) C3742_=_C6055( C3742 C6055 ) C3742_=_C6056( C3742 C6056 ) C3742_=_C6057( C3742 C6057 ) C3742_=_C6058(</w:t>
      </w:r>
    </w:p>
    <w:p>
      <w:pPr>
        <w:pStyle w:val="PreformattedText"/>
        <w:bidi w:val="0"/>
        <w:spacing w:before="0" w:after="0"/>
        <w:jc w:val="left"/>
        <w:rPr/>
      </w:pPr>
      <w:r>
        <w:rPr/>
        <w:t xml:space="preserve"> </w:t>
      </w:r>
      <w:r>
        <w:rPr/>
        <w:t>C3742 C6058 ) \nC3742_=_C6060( C3742 C6060 ) C3742_=_C6061( C3742 C6061 ) C3742_=_C6062( C3742 C6062 ) C3742_=_C6063( C3742 C6063 ) C3742_=_C6064( C3742 C6064 ) C3742_=_C6065( C3742 C6065 ) \nC3742_=_C6066( C3742 C6066 ) C3742_=_C6067( C3742 C6067 ) C3742_=_C6068( C3742 C6068 ) C3742_=_C6069( C3742 C6069 ) C3742_=_C6070( C3742 C6070 ) C3742_=_C6071( C3742 C6071 ) \nC3742_=_C6072( C3742 C6072 ) C3759_=_C3773( C3759 C3773 ) C3759_=_C3783( C3759 C3783 ) C3759_=_C3792( C3759 C3792 ) C3759_=_C4471( C3759 C4471 ) C3759_=_C4516( C3759 C4516 ) \nC3759_=_C4524( C3759 C4524 ) C3759_=_C4550( C3759 C4550 ) C3759_=_C4558( C3759 C4558 ) C3759_=_C5343( C3759 C5343 ) C3759_=_C5365( C3759 C5365 ) C3759_=_C5400( C3759 C5400 ) \nC3759_=_C5406( C3759 C5406 ) C3759_=_C5426( C3759 C5426 ) C3759_=_C5432( C3759 C5432 ) C3759_=_C6011( C3759 C6011 ) C3759_=_C6018( C3759 C6018 ) C3759_=_C6030( C3759 C6030 ) \nC3759_=_C6032( C3759 C6032 ) C3759_=_C6034( C3759 C6034 ) C3759_=_C6036( C3759 C6036 ) C3759_=_C6037( C3759 C6037 ) C3759_=_C6038( C3759 C6038 ) C3759_=_C6040( C3759 C6040 ) \nC3759_=_C6041( C3759 C6041 ) C3759_=_C6042( C3759 C6042 ) C3759_=_C6043( C3759 C6043 ) C3759_=_C6044( C3759 C6044 ) C3773_=_C3783( C3773 C3783 ) C3773_=_C3792( C3773 C3792 ) \nC3773_=_C4471( C3773 C4471 ) C3773_=_C4516( C3773 C4516 ) C3773_=_C4524( C3773 C4524 ) C3773_=_C4550( C3773 C4550 ) C3773_=_C4558( C3773 C4558 ) C3773_=_C5343( C3773 C5343 ) \nC3773_=_C5365( C3773 C5365 ) C3773_=_C5400( C3773 C5400 ) C3773_=_C5406( C3773 C5406 ) C3773_=_C5426( C3773 C5426 ) C3773_=_C5432( C3773 C5432 ) C3773_=_C6011( C3773 C6011 ) \nC3773_=_C6018( C3773 C6018 ) C3773_=_C6030( C3773 C6030 ) C3773_=_C6032( C3773 C6032 ) C3773_=_C6034( C3773 C6034 ) C3773_=_C6036( C3773 C6036 ) C3773_=_C6037( C3773 C6037 ) \nC3773_=_C6038( C3773 C6038 ) C3773_=_C6040( C3773 C6040 ) C3773_=_C6041( C3773 C6041 ) C3773_=_C6042( C3773 C6042 ) C3773_=_C6043( C3773 C6043 ) C3773_=_C6044( C3773 C6044 ) \nC3783_=_C3792( C3783 C3792 ) C3783_=_C4471( C3783 C4471 ) C3783_=_C4516( C3783 C4516 ) C3783_=_C4524( C3783 C4524 ) C3783_=_C4550( C3783 C4550 ) C3783_=_C4558( C3783 C4558 ) \nC3783_=_C5343( C3783 C5343 ) C3783_=_C5365( C3783 C5365 ) C3783_=_C5400( C3783 C5400 ) C3783_=_C5406( C3783 C5406 ) C3783_=_C5426( C3783 C5426 ) C3783_=_C5432( C3783 C5432 ) \nC3783_=_C6011( C3783 C6011 ) C3783_=_C6018( C3783 C6018 ) C3783_=_C6030( C3783 C6030 ) C3783_=_C6032( C3783 C6032 ) C3783_=_C6034( C3783 C6034 ) C3783_=_C6036( C3783 C6036 ) \nC3783_=_C6037( C3783 C6037 ) C3783_=_C6038( C3783 C6038 ) C3783_=_C6040( C3783 C6040 ) C3783_=_C6041( C3783 C6041 ) C3783_=_C6042( C3783 C6042 ) C3783_=_C6043( C3783 C6043 ) \nC3783_=_C6044( C3783 C6044 ) C3792_=_C4471( C3792 C4471 ) C3792_=_C4516( C3792 C4516 ) C3792_=_C4524( C3792 C4524 ) C3792_=_C4550( C3792 C4550 ) C3792_=_C4558( C3792 C4558 ) \nC3792_=_C5343( C3792 C5343 ) C3792_=_C5365( C3792 C5365 ) C3792_=_C5400( C3792 C5400 ) C3792_=_C5406( C3792 C5406 ) C3792_=_C5426( C3792 C5426 ) C3792_=_C5432( C3792 C5432 ) \nC3792_=_C6011( C3792 C6011 ) C3792_=_C6018( C3792 C6018 ) C3792_=_C6030( C3792 C6030 ) C3792_=_C6032( C3792 C6032 ) C3792_=_C6034( C3792 C6034 ) C3792_=_C6036( C3792 C6036 ) \nC3792_=_C6037( C3792 C6037 ) C3792_=_C6038( C3792 C6038 ) C3792_=_C6040( C3792 C6040 ) C3792_=_C6041( C3792 C6041 ) C3792_=_C6042( C3792 C6042 ) C3792_=_C6043( C3792 C6043 ) \nC3792_=_C6044( C3792 C6044 ) C4471_=_C4473( C4471 C4473 ) C4471_=_C4516( C4471 C4516 ) C4471_=_C4524( C4471 C4524 ) C4471_=_C4550( C4471 C4550 ) C4471_=_C4558( C4471 C4558 ) \nC4471_=_C5343( C4471 C5343 ) C4471_=_C5365( C4471 C5365 ) C4471_=_C5400( C4471 C5400 ) C4471_=_C5406( C4471 C5406 ) C4471_=_C5426( C4471 C5426 ) C4471_=_C5432( C4471 C5432 ) \nC4471_=_C6011( C4471 C6011 ) C4471_=_C6018( C4471 C6018 ) C4471_=_C6030( C4471 C6030 ) C4471_=_C6032( C4471 C6032 ) C4471_=_C6034( C4471 C6034 ) C4471_=_C6036( C4471 C6036 ) \nC4471_=_C6037( C4471 C6037 ) C4471_=_C6038( C4471 C6038 ) C4471_=_C6040( C4471 C6040 ) C4471_=_C6041( C4471 C6041 ) C4471_=_C6042( C4471 C6042 ) C4471_=_C6043( C4471 C6043 ) \nC4471_=_C6044( C4471 C6044 ) C4473_=_C4501( C4473 C4501 ) C4473_=_C4537( C4473 C4537 ) C4473_=_C5345( C4473 C5345 ) C4473_=_C5367( C4473 C5367 ) C4473_=_C5387( C4473 C5387 ) \nC4473_=_C5415( C4473 C5415 ) C4473_=_C6013( C4473 C6013 ) C4473_=_C6020( C4473 C6020 ) C4473_=_C6045( C4473 C6045 ) C4473_=_C6055( C4473 C6055 ) C4473_=_C6056( C4473 C6056 ) \nC4473_=_C6057( C4473 C6057 ) C4473_=_C6058( C4473 C6058 ) C4473_=_C6060( C4473 C6060 ) C4473_=_C6061( C4473 C6061 ) C4473_=_C6062( C4473 C6062 ) C4473_=_C6063( C4473 C6063 ) \nC4473_=_C6064( C4473 C6064 ) C4473_=_C6065( C4473 C6065 ) C4473_=_C6066( C4473 C6066 ) C4473_=_C6067( C4473 C6067 ) C4473_=_C6068( C4473 C6068 ) C4473_=_C6069( C4473 C6069 ) \nC4473_=_C6070( C4473 C6070 ) C4473_=_C6071( C4473 C6071 ) C4473_=_C6072( C4473 C6072 ) C4501_=_C4537( C4501 C4537 ) C4501_=_C5345( C4501 C5345 ) C4501_=_C5367( C4501 C5367 ) \nC4501_=_C5387( C4501 C5387 ) C4501_=_C5415( C4501 C5415 ) C4501_=_C6013( C4501 C6013 ) C4501_=_C6020( C4501 C6020 ) C4501_=_C6045( C4501 C6045 ) C4501_=_C6055( C4501 C6055 ) \nC4501_=_C6056( C4501 C6056 ) C4501_=_C6057( C4501 C6057 ) C4501_=_C6058( C4501 C6058 ) C4501_=_C6060( C4501 C6060 ) C4501_=_C6061( C4501 C6061 ) C4501_=_C6062( C4501 C6062 ) \nC4501_=_C6063( C4501 C6063 ) C4501_=_C6064( C4501 C6064 ) C4501_=_C6065( C4501 C6065 ) C4501_=_C6066( C4501 C6066 ) C4501_=_C6067( C4501 C6067 ) C4501_=_C6068( C4501 C6068 ) \nC4501_=_C6069( C4501 C6069 ) C4501_=_C6070( C4501 C6070 ) C4501_=_C6071( C4501 C6071 ) C4501_=_C6072( C4501 C6072 ) C4516_=_C4524( C4516 C4524 ) C4516_=_C4550( C4516 C4550 ) \nC4516_=_C4558( C4516 C4558 ) C4516_=_C5343( C4516 C5343 ) C4516_=_C5365( C4516 C5365 ) C4516_=_C5400( C4516 C5400 ) C4516_=_C5406( C4516 C5406 ) C4516_=_C5426( C4516 C5426 ) \nC4516_=_C5432( C4516 C5432 ) C4516_=_C6011( C4516 C6011 ) C4516_=_C6018( C4516 C6018 ) C4516_=_C6030( C4516 C6030 ) C4516_=_C6032( C4516 C6032 ) C4516_=_C6034( C4516 C6034 ) \nC4516_=_C6036( C4516 C6036 ) C4516_=_C6037( C4516 C6037 ) C4516_=_C6038( C4516 C6038 ) C4516_=_C6040( C4516 C6040 ) C4516_=_C6041( C4516 C6041 ) C4516_=_C6042( C4516 C6042 ) \nC4516_=_C6043( C4516 C6043 ) C4516_=_C6044( C4516 C6044 ) C4524_=_C4550( C4524 C4550 ) C4524_=_C4558( C4524 C4558 ) C4524_=_C5343( C4524 C5343 ) C4524_=_C5365( C4524 C5365 ) \nC4524_=_C5400( C4524 C5400 ) C4524_=_C5406( C4524 C5406 ) C4524_=_C5426( C4524 C5426 ) C4524_=_C5432( C4524 C5432 ) C4524_=_C6011( C4524 C6011 ) C4524_=_C6018( C4524 C6018 ) \nC4524_=_C6030( C4524 C6030 ) C4524_=_C6032( C4524 C6032 ) C4524_=_C6034( C4524 C6034 ) C4524_=_C6036( C4524 C6036 ) C4524_=_C6037( C4524 C6037 ) C4524_=_C6038( C4524 C6038 ) \nC4524_=_C6040( C4524 C6040 ) C4524_=_C6041( C4524 C6041 ) C4524_=_C6042( C4524 C6042 ) C4524_=_C6043( C4524 C6043 ) C4524_=_C6044( C4524 C6044 ) C4537_=_C5345( C4537 C5345 ) \nC4537_=_C5367( C4537 C5367 ) C4537_=_C5387( C4537 C5387 ) C4537_=_C5415( C4537 C5415 ) C4537_=_C6013( C4537 C6013 ) C4537_=_C6020( C4537 C6020 ) C4537_=_C6045( C4537 C6045 ) \nC4537_=_C6055( C4537 C6055 ) C4537_=_C6056( C4537 C6056 ) C4537_=_C6057( C4537 C6057 ) C4537_=_C6058( C4537 C6058 ) C4537_=_C6060( C4537 C6060 ) C4537_=_C6061( C4537 C6061 ) \nC4537_=_C6062( C4537 C6062 ) C4537_=_C6063( C4537 C6063 ) C4537_=_C6064( C4537 C6064 ) C4537_=_C6065( C4537 C6065 ) C4537_=_C6066( C4537 C6066 ) C4537_=_C6067( C4537 C6067 ) \nC4537_=_C6068( C4537 C6068 ) C4537_=_C6069( C4537 C6069 ) C4537_=_C6070( C4537 C6070 ) C4537_=_C6071( C4537 C6071 ) C4537_=_C6072( C4537 C6072 ) C4550_=_C4558( C4550 C4558 ) \nC4550_=_C5343( C4550 C5343 ) C4550_=_C5365( C4550 C5365 ) C4550_=_C5400( C4550 C5400 ) C4550_=_C5406( C4550 C5406 ) C4550_=_C5426( C4550 C5426 ) C4550_=_C5432( C4550 C5432 ) \nC4550_=_C6011( C4550 C6011 ) C4550_=_C6018( C4550 C6018 ) C4550_=_C6030( C4550 C6030 ) C4550_=_C6032( C4550 C6032 ) C4550_=_C6034( C4550 C6034 ) C4550_=_C6036( C4550 C6036 ) \nC4550_=_C6037( C4550 C6037 ) C4550_=_C6038( C4550 C6038 ) C4550_=_C6040( C4550 C6040 ) C4550_=_C6041( C4550 C6041 ) C4550_=_C6042( C4550 C6042 ) C4550_=_C6043( C4550 C6043 ) \nC4550_=_C6044( C4550 C6044 ) C4558_=_C5343( C4558 C5343 ) C4558_=_C5365( C4558 C5365 ) C4558_=_C5400( C4558 C5400 ) C4558_=_C5406( C4558 C5406 ) C4558_=_C5426( C4558 C5426 ) \nC4558_=_C5432( C4558 C5432 ) C4558_=_C6011( C4558 C6011 ) C4558_=_C6018( C4558 C6018 ) C4558_=_C6030( C4558 C6030 ) C4558_=_C6032( C4558 C6032 ) C4558_=_C6034( C4558 C6034 ) \nC4558_=_C6036( C4558 C6036 ) C4558_=_C6037( C4558 C6037 ) C4558_=_C6038( C4558 C6038 ) C4558_=_C6040( C4558 C6040 ) C4558_=_C6041( C4558 C6041 ) C4558_=_C6042( C4558 C6042 ) \nC4558_=_C6043( C4558 C6043 ) C4558_=_C6044( C4558 C6044 ) C5343_=_C5345( C5343 C5345 ) C5343_=_C5365( C5343 C5365 ) C5343_=_C5400( C5343 C5400 ) C5343_=_C5406( C5343 C5406 ) \nC5343_=_C5426( C5343 C5426 ) C5343_=_C5432( C5343 C5432 ) C5343_=_C6011( C5343 C6011 ) C5343_=_C6018( C5343 C6018 ) C5343_=_C6030( C5343 C6030 ) C5343_=_C6032( C5343 C6032 ) \nC5343_=_C6034( C5343 C6034 ) C5343_=_C6036( C5343 C6036 ) C5343_=_C6037( C5343 C6037 ) C5343_=_C6038( C5343 C6038 ) C5343_=_C6040( C5343 C6040 ) C5343_=_C6041( C5343 C6041 ) \nC5343_=_C6042( C5343 C6042 ) C5343_=_C6043( C5343 C6043 ) C5343_=_C6044( C5343 C6044 ) C5345_=_C5367( C5345 C5367 ) C5345_=_C5387( C5345 C5387 ) C5345_=_C5415( C5345 C5415 ) \nC5345_=_C6013( C5345 C6013 ) C5345_=_C6020( C5345 C6020 ) C5345_=_C6045( C5345 C6045 ) C5345_=_C6055( C5345 C6055 ) C5345_=_C6056( C5345 C6056 ) C5345_=_C6057( C5345 C6057 ) \nC5345_=_C6058( C5345 C6058 ) C5345_=_C6060( C5345 C6060 ) C5345_=_C6061( C5345 C6061 ) C5345_=_C6062( C5345 C6062 ) C5345_=_C6063( C5345 C6063 ) C5345_=_C6064( C5345 C6064 ) \nC5345_=_C6065( C5345 C6065 ) C5345_=_C6066( C5345 C6066 ) C5345_=_C6067( C5345 C6067 ) C5345_=_C6068( C5345 C6068 ) C5345_=_C6069( C5345 C6069 ) C5345_=_C6070( C5345 C6070 ) \nC5345_=_C6071( C5345 C6071 )</w:t>
      </w:r>
    </w:p>
    <w:p>
      <w:pPr>
        <w:pStyle w:val="PreformattedText"/>
        <w:bidi w:val="0"/>
        <w:spacing w:before="0" w:after="0"/>
        <w:jc w:val="left"/>
        <w:rPr/>
      </w:pPr>
      <w:r>
        <w:rPr/>
        <w:t xml:space="preserve"> </w:t>
      </w:r>
      <w:r>
        <w:rPr/>
        <w:t>C5345_=_C6072( C5345 C6072 ) C5365_=_C5367( C5365 C5367 ) C5365_=_C5400( C5365 C5400 ) C5365_=_C5406( C5365 C5406 ) C5365_=_C5426( C5365 C5426 ) \nC5365_=_C5432( C5365 C5432 ) C5365_=_C6011( C5365 C6011 ) C5365_=_C6018( C5365 C6018 ) C5365_=_C6030( C5365 C6030 ) C5365_=_C6032( C5365 C6032 ) C5365_=_C6034( C5365 C6034 ) \nC5365_=_C6036( C5365 C6036 ) C5365_=_C6037( C5365 C6037 ) C5365_=_C6038( C5365 C6038 ) C5365_=_C6040( C5365 C6040 ) C5365_=_C6041( C5365 C6041 ) C5365_=_C6042( C5365 C6042 ) \nC5365_=_C6043( C5365 C6043 ) C5365_=_C6044( C5365 C6044 ) C5367_=_C5387( C5367 C5387 ) C5367_=_C5415( C5367 C5415 ) C5367_=_C6013( C5367 C6013 ) C5367_=_C6020( C5367 C6020 ) \nC5367_=_C6045( C5367 C6045 ) C5367_=_C6055( C5367 C6055 ) C5367_=_C6056( C5367 C6056 ) C5367_=_C6057( C5367 C6057 ) C5367_=_C6058( C5367 C6058 ) C5367_=_C6060( C5367 C6060 ) \nC5367_=_C6061( C5367 C6061 ) C5367_=_C6062( C5367 C6062 ) C5367_=_C6063( C5367 C6063 ) C5367_=_C6064( C5367 C6064 ) C5367_=_C6065( C5367 C6065 ) C5367_=_C6066( C5367 C6066 ) \nC5367_=_C6067( C5367 C6067 ) C5367_=_C6068( C5367 C6068 ) C5367_=_C6069( C5367 C6069 ) C5367_=_C6070( C5367 C6070 ) C5367_=_C6071( C5367 C6071 ) C5367_=_C6072( C5367 C6072 ) \nC5387_=_C5415( C5387 C5415 ) C5387_=_C6013( C5387 C6013 ) C5387_=_C6020( C5387 C6020 ) C5387_=_C6045( C5387 C6045 ) C5387_=_C6055( C5387 C6055 ) C5387_=_C6056( C5387 C6056 ) \nC5387_=_C6057( C5387 C6057 ) C5387_=_C6058( C5387 C6058 ) C5387_=_C6060( C5387 C6060 ) C5387_=_C6061( C5387 C6061 ) C5387_=_C6062( C5387 C6062 ) C5387_=_C6063( C5387 C6063 ) \nC5387_=_C6064( C5387 C6064 ) C5387_=_C6065( C5387 C6065 ) C5387_=_C6066( C5387 C6066 ) C5387_=_C6067( C5387 C6067 ) C5387_=_C6068( C5387 C6068 ) C5387_=_C6069( C5387 C6069 ) \nC5387_=_C6070( C5387 C6070 ) C5387_=_C6071( C5387 C6071 ) C5387_=_C6072( C5387 C6072 ) C5400_=_C5406( C5400 C5406 ) C5400_=_C5426( C5400 C5426 ) C5400_=_C5432( C5400 C5432 ) \nC5400_=_C6011( C5400 C6011 ) C5400_=_C6018( C5400 C6018 ) C5400_=_C6030( C5400 C6030 ) C5400_=_C6032( C5400 C6032 ) C5400_=_C6034( C5400 C6034 ) C5400_=_C6036( C5400 C6036 ) \nC5400_=_C6037( C5400 C6037 ) C5400_=_C6038( C5400 C6038 ) C5400_=_C6040( C5400 C6040 ) C5400_=_C6041( C5400 C6041 ) C5400_=_C6042( C5400 C6042 ) C5400_=_C6043( C5400 C6043 ) \nC5400_=_C6044( C5400 C6044 ) C5406_=_C5426( C5406 C5426 ) C5406_=_C5432( C5406 C5432 ) C5406_=_C6011( C5406 C6011 ) C5406_=_C6018( C5406 C6018 ) C5406_=_C6030( C5406 C6030 ) \nC5406_=_C6032( C5406 C6032 ) C5406_=_C6034( C5406 C6034 ) C5406_=_C6036( C5406 C6036 ) C5406_=_C6037( C5406 C6037 ) C5406_=_C6038( C5406 C6038 ) C5406_=_C6040( C5406 C6040 ) \nC5406_=_C6041( C5406 C6041 ) C5406_=_C6042( C5406 C6042 ) C5406_=_C6043( C5406 C6043 ) C5406_=_C6044( C5406 C6044 ) C5415_=_C6013( C5415 C6013 ) C5415_=_C6020( C5415 C6020 ) \nC5415_=_C6045( C5415 C6045 ) C5415_=_C6055( C5415 C6055 ) C5415_=_C6056( C5415 C6056 ) C5415_=_C6057( C5415 C6057 ) C5415_=_C6058( C5415 C6058 ) C5415_=_C6060( C5415 C6060 ) \nC5415_=_C6061( C5415 C6061 ) C5415_=_C6062( C5415 C6062 ) C5415_=_C6063( C5415 C6063 ) C5415_=_C6064( C5415 C6064 ) C5415_=_C6065( C5415 C6065 ) C5415_=_C6066( C5415 C6066 ) \nC5415_=_C6067( C5415 C6067 ) C5415_=_C6068( C5415 C6068 ) C5415_=_C6069( C5415 C6069 ) C5415_=_C6070( C5415 C6070 ) C5415_=_C6071( C5415 C6071 ) C5415_=_C6072( C5415 C6072 ) \nC5426_=_C5432( C5426 C5432 ) C5426_=_C6011( C5426 C6011 ) C5426_=_C6018( C5426 C6018 ) C5426_=_C6030( C5426 C6030 ) C5426_=_C6032( C5426 C6032 ) C5426_=_C6034( C5426 C6034 ) \nC5426_=_C6036( C5426 C6036 ) C5426_=_C6037( C5426 C6037 ) C5426_=_C6038( C5426 C6038 ) C5426_=_C6040( C5426 C6040 ) C5426_=_C6041( C5426 C6041 ) C5426_=_C6042( C5426 C6042 ) \nC5426_=_C6043( C5426 C6043 ) C5426_=_C6044( C5426 C6044 ) C5432_=_C6011( C5432 C6011 ) C5432_=_C6018( C5432 C6018 ) C5432_=_C6030( C5432 C6030 ) C5432_=_C6032( C5432 C6032 ) \nC5432_=_C6034( C5432 C6034 ) C5432_=_C6036( C5432 C6036 ) C5432_=_C6037( C5432 C6037 ) C5432_=_C6038( C5432 C6038 ) C5432_=_C6040( C5432 C6040 ) C5432_=_C6041( C5432 C6041 ) \nC5432_=_C6042( C5432 C6042 ) C5432_=_C6043( C5432 C6043 ) C5432_=_C6044( C5432 C6044 ) C6011_=_C6013( C6011 C6013 ) C6011_=_C6018( C6011 C6018 ) C6011_=_C6030( C6011 C6030 ) \nC6011_=_C6032( C6011 C6032 ) C6011_=_C6034( C6011 C6034 ) C6011_=_C6036( C6011 C6036 ) C6011_=_C6037( C6011 C6037 ) C6011_=_C6038( C6011 C6038 ) C6011_=_C6040( C6011 C6040 ) \nC6011_=_C6041( C6011 C6041 ) C6011_=_C6042( C6011 C6042 ) C6011_=_C6043( C6011 C6043 ) C6011_=_C6044( C6011 C6044 ) C6013_=_C6020( C6013 C6020 ) C6013_=_C6045( C6013 C6045 ) \nC6013_=_C6055( C6013 C6055 ) C6013_=_C6056( C6013 C6056 ) C6013_=_C6057( C6013 C6057 ) C6013_=_C6058( C6013 C6058 ) C6013_=_C6060( C6013 C6060 ) C6013_=_C6061( C6013 C6061 ) \nC6013_=_C6062( C6013 C6062 ) C6013_=_C6063( C6013 C6063 ) C6013_=_C6064( C6013 C6064 ) C6013_=_C6065( C6013 C6065 ) C6013_=_C6066( C6013 C6066 ) C6013_=_C6067( C6013 C6067 ) \nC6013_=_C6068( C6013 C6068 ) C6013_=_C6069( C6013 C6069 ) C6013_=_C6070( C6013 C6070 ) C6013_=_C6071( C6013 C6071 ) C6013_=_C6072( C6013 C6072 ) C6018_=_C6020( C6018 C6020 ) \nC6018_=_C6030( C6018 C6030 ) C6018_=_C6032( C6018 C6032 ) C6018_=_C6034( C6018 C6034 ) C6018_=_C6036( C6018 C6036 ) C6018_=_C6037( C6018 C6037 ) C6018_=_C6038( C6018 C6038 ) \nC6018_=_C6040( C6018 C6040 ) C6018_=_C6041( C6018 C6041 ) C6018_=_C6042( C6018 C6042 ) C6018_=_C6043( C6018 C6043 ) C6018_=_C6044( C6018 C6044 ) C6020_=_C6045( C6020 C6045 ) \nC6020_=_C6055( C6020 C6055 ) C6020_=_C6056( C6020 C6056 ) C6020_=_C6057( C6020 C6057 ) C6020_=_C6058( C6020 C6058 ) C6020_=_C6060( C6020 C6060 ) C6020_=_C6061( C6020 C6061 ) \nC6020_=_C6062( C6020 C6062 ) C6020_=_C6063( C6020 C6063 ) C6020_=_C6064( C6020 C6064 ) C6020_=_C6065( C6020 C6065 ) C6020_=_C6066( C6020 C6066 ) C6020_=_C6067( C6020 C6067 ) \nC6020_=_C6068( C6020 C6068 ) C6020_=_C6069( C6020 C6069 ) C6020_=_C6070( C6020 C6070 ) C6020_=_C6071( C6020 C6071 ) C6020_=_C6072( C6020 C6072 ) C6030_=_C6032( C6030 C6032 ) \nC6030_=_C6034( C6030 C6034 ) C6030_=_C6036( C6030 C6036 ) C6030_=_C6037( C6030 C6037 ) C6030_=_C6038( C6030 C6038 ) C6030_=_C6040( C6030 C6040 ) C6030_=_C6041( C6030 C6041 ) \nC6030_=_C6042( C6030 C6042 ) C6030_=_C6043( C6030 C6043 ) C6030_=_C6044( C6030 C6044 ) C6030_=_C6045( C6030 C6045 ) C6032_=_C6034( C6032 C6034 ) C6032_=_C6036( C6032 C6036 ) \nC6032_=_C6037( C6032 C6037 ) C6032_=_C6038( C6032 C6038 ) C6032_=_C6040( C6032 C6040 ) C6032_=_C6041( C6032 C6041 ) C6032_=_C6042( C6032 C6042 ) C6032_=_C6043( C6032 C6043 ) \nC6032_=_C6044( C6032 C6044 ) C6032_=_C6055( C6032 C6055 ) C6034_=_C6036( C6034 C6036 ) C6034_=_C6037( C6034 C6037 ) C6034_=_C6038( C6034 C6038 ) C6034_=_C6040( C6034 C6040 ) \nC6034_=_C6041( C6034 C6041 ) C6034_=_C6042( C6034 C6042 ) C6034_=_C6043( C6034 C6043 ) C6034_=_C6044( C6034 C6044 ) C6034_=_C6057( C6034 C6057 ) C6036_=_C6037( C6036 C6037 ) \nC6036_=_C6038( C6036 C6038 ) C6036_=_C6040( C6036 C6040 ) C6036_=_C6041( C6036 C6041 ) C6036_=_C6042( C6036 C6042 ) C6036_=_C6043( C6036 C6043 ) C6036_=_C6044( C6036 C6044 ) \nC6036_=_C6060( C6036 C6060 ) C6037_=_C6038( C6037 C6038 ) C6037_=_C6040( C6037 C6040 ) C6037_=_C6041( C6037 C6041 ) C6037_=_C6042( C6037 C6042 ) C6037_=_C6043( C6037 C6043 ) \nC6037_=_C6044( C6037 C6044 ) C6037_=_C6061( C6037 C6061 ) C6038_=_C6040( C6038 C6040 ) C6038_=_C6041( C6038 C6041 ) C6038_=_C6042( C6038 C6042 ) C6038_=_C6043( C6038 C6043 ) \nC6038_=_C6044( C6038 C6044 ) C6038_=_C6142( C6038 C6142 ) C6040_=_C6041( C6040 C6041 ) C6040_=_C6042( C6040 C6042 ) C6040_=_C6043( C6040 C6043 ) C6040_=_C6044( C6040 C6044 ) \nC6040_=_C6062( C6040 C6062 ) C6041_=_C6042( C6041 C6042 ) C6041_=_C6043( C6041 C6043 ) C6041_=_C6044( C6041 C6044 ) C6042_=_C6043( C6042 C6043 ) C6042_=_C6044( C6042 C6044 ) \nC6043_=_C6044( C6043 C6044 ) C6043_=_C6797( C6043 C6797 ) C6043_=_C6832( C6043 C6832 ) C6044_=_C6862( C6044 C6862 ) C6045_=_C6055( C6045 C6055 ) C6045_=_C6056( C6045 C6056 ) \nC6045_=_C6057( C6045 C6057 ) C6045_=_C6058( C6045 C6058 ) C6045_=_C6060( C6045 C6060 ) C6045_=_C6061( C6045 C6061 ) C6045_=_C6062( C6045 C6062 ) C6045_=_C6063( C6045 C6063 ) \nC6045_=_C6064( C6045 C6064 ) C6045_=_C6065( C6045 C6065 ) C6045_=_C6066( C6045 C6066 ) C6045_=_C6067( C6045 C6067 ) C6045_=_C6068( C6045 C6068 ) C6045_=_C6069( C6045 C6069 ) \nC6045_=_C6070( C6045 C6070 ) C6045_=_C6071( C6045 C6071 ) C6045_=_C6072( C6045 C6072 ) C6055_=_C6056( C6055 C6056 ) C6055_=_C6057( C6055 C6057 ) C6055_=_C6058( C6055 C6058 ) \nC6055_=_C6060( C6055 C6060 ) C6055_=_C6061( C6055 C6061 ) C6055_=_C6062( C6055 C6062 ) C6055_=_C6063( C6055 C6063 ) C6055_=_C6064( C6055 C6064 ) C6055_=_C6065( C6055 C6065 ) \nC6055_=_C6066( C6055 C6066 ) C6055_=_C6067( C6055 C6067 ) C6055_=_C6068( C6055 C6068 ) C6055_=_C6069( C6055 C6069 ) C6055_=_C6070( C6055 C6070 ) C6055_=_C6071( C6055 C6071 ) \nC6055_=_C6072( C6055 C6072 ) C6056_=_C6057( C6056 C6057 ) C6056_=_C6058( C6056 C6058 ) C6056_=_C6060( C6056 C6060 ) C6056_=_C6061( C6056 C6061 ) C6056_=_C6062( C6056 C6062 ) \nC6056_=_C6063( C6056 C6063 ) C6056_=_C6064( C6056 C6064 ) C6056_=_C6065( C6056 C6065 ) C6056_=_C6066( C6056 C6066 ) C6056_=_C6067( C6056 C6067 ) C6056_=_C6068( C6056 C6068 ) \nC6056_=_C6069( C6056 C6069 ) C6056_=_C6070( C6056 C6070 ) C6056_=_C6071( C6056 C6071 ) C6056_=_C6072( C6056 C6072 ) C6057_=_C6058( C6057 C6058 ) C6057_=_C6060( C6057 C6060 ) \nC6057_=_C6061( C6057 C6061 ) C6057_=_C6062( C6057 C6062 ) C6057_=_C6063( C6057 C6063 ) C6057_=_C6064( C6057 C6064 ) C6057_=_C6065( C6057 C6065 ) C6057_=_C6066( C6057 C6066 ) \nC6057_=_C6067( C6057 C6067 ) C6057_=_C6068( C6057 C6068 ) C6057_=_C6069( C6057 C6069 ) C6057_=_C6070( C6057 C6070 ) C6057_=_C6071( C6057 C6071 ) C6057_=_C6072( C6057 C6072 ) \nC6058_=_C6060( C6058 C6060 ) C6058_=_C6061( C6058 C6061 ) C6058_=_C6062( C6058 C6062 ) C6058_=_C6063( C6058 C6063 ) C6058_=_C6064( C6058 C6064 ) C6058_=_C6065( C6058 C6065 ) \nC6058_=_C6066( C6058 C6066 ) C6058_=_C6067( C6058 C6067 ) C6058_=_C6068(</w:t>
      </w:r>
    </w:p>
    <w:p>
      <w:pPr>
        <w:pStyle w:val="PreformattedText"/>
        <w:bidi w:val="0"/>
        <w:spacing w:before="0" w:after="0"/>
        <w:jc w:val="left"/>
        <w:rPr/>
      </w:pPr>
      <w:r>
        <w:rPr/>
        <w:t xml:space="preserve"> </w:t>
      </w:r>
      <w:r>
        <w:rPr/>
        <w:t>C6058 C6068 ) C6058_=_C6069( C6058 C6069 ) C6058_=_C6070( C6058 C6070 ) C6058_=_C6071( C6058 C6071 ) \nC6058_=_C6072( C6058 C6072 ) C6060_=_C6061( C6060 C6061 ) C6060_=_C6062( C6060 C6062 ) C6060_=_C6063( C6060 C6063 ) C6060_=_C6064( C6060 C6064 ) C6060_=_C6065( C6060 C6065 ) \nC6060_=_C6066( C6060 C6066 ) C6060_=_C6067( C6060 C6067 ) C6060_=_C6068( C6060 C6068 ) C6060_=_C6069( C6060 C6069 ) C6060_=_C6070( C6060 C6070 ) C6060_=_C6071( C6060 C6071 ) \nC6060_=_C6072( C6060 C6072 ) C6061_=_C6062( C6061 C6062 ) C6061_=_C6063( C6061 C6063 ) C6061_=_C6064( C6061 C6064 ) C6061_=_C6065( C6061 C6065 ) C6061_=_C6066( C6061 C6066 ) \nC6061_=_C6067( C6061 C6067 ) C6061_=_C6068( C6061 C6068 ) C6061_=_C6069( C6061 C6069 ) C6061_=_C6070( C6061 C6070 ) C6061_=_C6071( C6061 C6071 ) C6061_=_C6072( C6061 C6072 ) \nC6062_=_C6063( C6062 C6063 ) C6062_=_C6064( C6062 C6064 ) C6062_=_C6065( C6062 C6065 ) C6062_=_C6066( C6062 C6066 ) C6062_=_C6067( C6062 C6067 ) C6062_=_C6068( C6062 C6068 ) \nC6062_=_C6069( C6062 C6069 ) C6062_=_C6070( C6062 C6070 ) C6062_=_C6071( C6062 C6071 ) C6062_=_C6072( C6062 C6072 ) C6063_=_C6064( C6063 C6064 ) C6063_=_C6065( C6063 C6065 ) \nC6063_=_C6066( C6063 C6066 ) C6063_=_C6067( C6063 C6067 ) C6063_=_C6068( C6063 C6068 ) C6063_=_C6069( C6063 C6069 ) C6063_=_C6070( C6063 C6070 ) C6063_=_C6071( C6063 C6071 ) \nC6063_=_C6072( C6063 C6072 ) C6064_=_C6065( C6064 C6065 ) C6064_=_C6066( C6064 C6066 ) C6064_=_C6067( C6064 C6067 ) C6064_=_C6068( C6064 C6068 ) C6064_=_C6069( C6064 C6069 ) \nC6064_=_C6070( C6064 C6070 ) C6064_=_C6071( C6064 C6071 ) C6064_=_C6072( C6064 C6072 ) C6064_=_C6795( C6064 C6795 ) C6064_=_C6802( C6064 C6802 ) C6065_=_C6066( C6065 C6066 ) \nC6065_=_C6067( C6065 C6067 ) C6065_=_C6068( C6065 C6068 ) C6065_=_C6069( C6065 C6069 ) C6065_=_C6070( C6065 C6070 ) C6065_=_C6071( C6065 C6071 ) C6065_=_C6072( C6065 C6072 ) \nC6065_=_C6812( C6065 C6812 ) C6066_=_C6067( C6066 C6067 ) C6066_=_C6068( C6066 C6068 ) C6066_=_C6069( C6066 C6069 ) C6066_=_C6070( C6066 C6070 ) C6066_=_C6071( C6066 C6071 ) \nC6066_=_C6072( C6066 C6072 ) C6066_=_C6796( C6066 C6796 ) C6066_=_C6821( C6066 C6821 ) C6067_=_C6068( C6067 C6068 ) C6067_=_C6069( C6067 C6069 ) C6067_=_C6070( C6067 C6070 ) \nC6067_=_C6071( C6067 C6071 ) C6067_=_C6072( C6067 C6072 ) C6067_=_C6142( C6067 C6142 ) C6067_=_C6802( C6067 C6802 ) C6067_=_C6812( C6067 C6812 ) C6067_=_C6821( C6067 C6821 ) \nC6067_=_C6832( C6067 C6832 ) C6067_=_C6844( C6067 C6844 ) C6067_=_C6845( C6067 C6845 ) C6067_=_C6847( C6067 C6847 ) C6067_=_C6848( C6067 C6848 ) C6067_=_C6849( C6067 C6849 ) \nC6067_=_C6850( C6067 C6850 ) C6067_=_C6851( C6067 C6851 ) C6067_=_C6852( C6067 C6852 ) C6067_=_C6853( C6067 C6853 ) C6067_=_C6854( C6067 C6854 ) C6067_=_C6855( C6067 C6855 ) \nC6067_=_C6856( C6067 C6856 ) C6067_=_C6857( C6067 C6857 ) C6067_=_C6858( C6067 C6858 ) C6067_=_C6859( C6067 C6859 ) C6067_=_C6860( C6067 C6860 ) C6067_=_C6861( C6067 C6861 ) \nC6067_=_C6862( C6067 C6862 ) C6068_=_C6069( C6068 C6069 ) C6068_=_C6070( C6068 C6070 ) C6068_=_C6071( C6068 C6071 ) C6068_=_C6072( C6068 C6072 ) C6069_=_C6070( C6069 C6070 ) \nC6069_=_C6071( C6069 C6071 ) C6069_=_C6072( C6069 C6072 ) C6070_=_C6071( C6070 C6071 ) C6070_=_C6072( C6070 C6072 ) C6071_=_C6072( C6071 C6072 ) C6142_=_C6802( C6142 C6802 ) \nC6142_=_C6812( C6142 C6812 ) C6142_=_C6821( C6142 C6821 ) C6142_=_C6832( C6142 C6832 ) C6142_=_C6844( C6142 C6844 ) C6142_=_C6845( C6142 C6845 ) C6142_=_C6847( C6142 C6847 ) \nC6142_=_C6848( C6142 C6848 ) C6142_=_C6849( C6142 C6849 ) C6142_=_C6850( C6142 C6850 ) C6142_=_C6851( C6142 C6851 ) C6142_=_C6852( C6142 C6852 ) C6142_=_C6853( C6142 C6853 ) \nC6142_=_C6854( C6142 C6854 ) C6142_=_C6855( C6142 C6855 ) C6142_=_C6856( C6142 C6856 ) C6142_=_C6857( C6142 C6857 ) C6142_=_C6858( C6142 C6858 ) C6142_=_C6859( C6142 C6859 ) \nC6142_=_C6860( C6142 C6860 ) C6142_=_C6861( C6142 C6861 ) C6142_=_C6862( C6142 C6862 ) C6791_=_C6793( C6791 C6793 ) C6791_=_C6795( C6791 C6795 ) C6791_=_C6796( C6791 C6796 ) \nC6791_=_C6797( C6791 C6797 ) C6793_=_C6795( C6793 C6795 ) C6793_=_C6796( C6793 C6796 ) C6793_=_C6797( C6793 C6797 ) C6795_=_C6796( C6795 C6796 ) C6795_=_C6797( C6795 C6797 ) \nC6795_=_C6802( C6795 C6802 ) C6796_=_C6797( C6796 C6797 ) C6796_=_C6821( C6796 C6821 ) C6797_=_C6832( C6797 C6832 ) C6802_=_C6812( C6802 C6812 ) C6802_=_C6821( C6802 C6821 ) \nC6802_=_C6832( C6802 C6832 ) C6802_=_C6844( C6802 C6844 ) C6802_=_C6845( C6802 C6845 ) C6802_=_C6847( C6802 C6847 ) C6802_=_C6848( C6802 C6848 ) C6802_=_C6849( C6802 C6849 ) \nC6802_=_C6850( C6802 C6850 ) C6802_=_C6851( C6802 C6851 ) C6802_=_C6852( C6802 C6852 ) C6802_=_C6853( C6802 C6853 ) C6802_=_C6854( C6802 C6854 ) C6802_=_C6855( C6802 C6855 ) \nC6802_=_C6856( C6802 C6856 ) C6802_=_C6857( C6802 C6857 ) C6802_=_C6858( C6802 C6858 ) C6802_=_C6859( C6802 C6859 ) C6802_=_C6860( C6802 C6860 ) C6802_=_C6861( C6802 C6861 ) \nC6802_=_C6862( C6802 C6862 ) C6812_=_C6821( C6812 C6821 ) C6812_=_C6832( C6812 C6832 ) C6812_=_C6844( C6812 C6844 ) C6812_=_C6845( C6812 C6845 ) C6812_=_C6847( C6812 C6847 ) \nC6812_=_C6848( C6812 C6848 ) C6812_=_C6849( C6812 C6849 ) C6812_=_C6850( C6812 C6850 ) C6812_=_C6851( C6812 C6851 ) C6812_=_C6852( C6812 C6852 ) C6812_=_C6853( C6812 C6853 ) \nC6812_=_C6854( C6812 C6854 ) C6812_=_C6855( C6812 C6855 ) C6812_=_C6856( C6812 C6856 ) C6812_=_C6857( C6812 C6857 ) C6812_=_C6858( C6812 C6858 ) C6812_=_C6859( C6812 C6859 ) \nC6812_=_C6860( C6812 C6860 ) C6812_=_C6861( C6812 C6861 ) C6812_=_C6862( C6812 C6862 ) C6821_=_C6832( C6821 C6832 ) C6821_=_C6844( C6821 C6844 ) C6821_=_C6845( C6821 C6845 ) \nC6821_=_C6847( C6821 C6847 ) C6821_=_C6848( C6821 C6848 ) C6821_=_C6849( C6821 C6849 ) C6821_=_C6850( C6821 C6850 ) C6821_=_C6851( C6821 C6851 ) C6821_=_C6852( C6821 C6852 ) \nC6821_=_C6853( C6821 C6853 ) C6821_=_C6854( C6821 C6854 ) C6821_=_C6855( C6821 C6855 ) C6821_=_C6856( C6821 C6856 ) C6821_=_C6857( C6821 C6857 ) C6821_=_C6858( C6821 C6858 ) \nC6821_=_C6859( C6821 C6859 ) C6821_=_C6860( C6821 C6860 ) C6821_=_C6861( C6821 C6861 ) C6821_=_C6862( C6821 C6862 ) C6832_=_C6844( C6832 C6844 ) C6832_=_C6845( C6832 C6845 ) \nC6832_=_C6847( C6832 C6847 ) C6832_=_C6848( C6832 C6848 ) C6832_=_C6849( C6832 C6849 ) C6832_=_C6850( C6832 C6850 ) C6832_=_C6851( C6832 C6851 ) C6832_=_C6852( C6832 C6852 ) \nC6832_=_C6853( C6832 C6853 ) C6832_=_C6854( C6832 C6854 ) C6832_=_C6855( C6832 C6855 ) C6832_=_C6856( C6832 C6856 ) C6832_=_C6857( C6832 C6857 ) C6832_=_C6858( C6832 C6858 ) \nC6832_=_C6859( C6832 C6859 ) C6832_=_C6860( C6832 C6860 ) C6832_=_C6861( C6832 C6861 ) C6832_=_C6862( C6832 C6862 ) C6844_=_C6845( C6844 C6845 ) C6844_=_C6847( C6844 C6847 ) \nC6844_=_C6848( C6844 C6848 ) C6844_=_C6849( C6844 C6849 ) C6844_=_C6850( C6844 C6850 ) C6844_=_C6851( C6844 C6851 ) C6844_=_C6852( C6844 C6852 ) C6844_=_C6853( C6844 C6853 ) \nC6844_=_C6854( C6844 C6854 ) C6844_=_C6855( C6844 C6855 ) C6844_=_C6856( C6844 C6856 ) C6844_=_C6857( C6844 C6857 ) C6844_=_C6858( C6844 C6858 ) C6844_=_C6859( C6844 C6859 ) \nC6844_=_C6860( C6844 C6860 ) C6844_=_C6861( C6844 C6861 ) C6844_=_C6862( C6844 C6862 ) C6845_=_C6847( C6845 C6847 ) C6845_=_C6848( C6845 C6848 ) C6845_=_C6849( C6845 C6849 ) \nC6845_=_C6850( C6845 C6850 ) C6845_=_C6851( C6845 C6851 ) C6845_=_C6852( C6845 C6852 ) C6845_=_C6853( C6845 C6853 ) C6845_=_C6854( C6845 C6854 ) C6845_=_C6855( C6845 C6855 ) \nC6845_=_C6856( C6845 C6856 ) C6845_=_C6857( C6845 C6857 ) C6845_=_C6858( C6845 C6858 ) C6845_=_C6859( C6845 C6859 ) C6845_=_C6860( C6845 C6860 ) C6845_=_C6861( C6845 C6861 ) \nC6845_=_C6862( C6845 C6862 ) C6847_=_C6848( C6847 C6848 ) C6847_=_C6849( C6847 C6849 ) C6847_=_C6850( C6847 C6850 ) C6847_=_C6851( C6847 C6851 ) C6847_=_C6852( C6847 C6852 ) \nC6847_=_C6853( C6847 C6853 ) C6847_=_C6854( C6847 C6854 ) C6847_=_C6855( C6847 C6855 ) C6847_=_C6856( C6847 C6856 ) C6847_=_C6857( C6847 C6857 ) C6847_=_C6858( C6847 C6858 ) \nC6847_=_C6859( C6847 C6859 ) C6847_=_C6860( C6847 C6860 ) C6847_=_C6861( C6847 C6861 ) C6847_=_C6862( C6847 C6862 ) C6848_=_C6849( C6848 C6849 ) C6848_=_C6850( C6848 C6850 ) \nC6848_=_C6851( C6848 C6851 ) C6848_=_C6852( C6848 C6852 ) C6848_=_C6853( C6848 C6853 ) C6848_=_C6854( C6848 C6854 ) C6848_=_C6855( C6848 C6855 ) C6848_=_C6856( C6848 C6856 ) \nC6848_=_C6857( C6848 C6857 ) C6848_=_C6858( C6848 C6858 ) C6848_=_C6859( C6848 C6859 ) C6848_=_C6860( C6848 C6860 ) C6848_=_C6861( C6848 C6861 ) C6848_=_C6862( C6848 C6862 ) \nC6849_=_C6850( C6849 C6850 ) C6849_=_C6851( C6849 C6851 ) C6849_=_C6852( C6849 C6852 ) C6849_=_C6853( C6849 C6853 ) C6849_=_C6854( C6849 C6854 ) C6849_=_C6855( C6849 C6855 ) \nC6849_=_C6856( C6849 C6856 ) C6849_=_C6857( C6849 C6857 ) C6849_=_C6858( C6849 C6858 ) C6849_=_C6859( C6849 C6859 ) C6849_=_C6860( C6849 C6860 ) C6849_=_C6861( C6849 C6861 ) \nC6849_=_C6862( C6849 C6862 ) C6850_=_C6851( C6850 C6851 ) C6850_=_C6852( C6850 C6852 ) C6850_=_C6853( C6850 C6853 ) C6850_=_C6854( C6850 C6854 ) C6850_=_C6855( C6850 C6855 ) \nC6850_=_C6856( C6850 C6856 ) C6850_=_C6857( C6850 C6857 ) C6850_=_C6858( C6850 C6858 ) C6850_=_C6859( C6850 C6859 ) C6850_=_C6860( C6850 C6860 ) C6850_=_C6861( C6850 C6861 ) \nC6850_=_C6862( C6850 C6862 ) C6851_=_C6852( C6851 C6852 ) C6851_=_C6853( C6851 C6853 ) C6851_=_C6854( C6851 C6854 ) C6851_=_C6855( C6851 C6855 ) C6851_=_C6856( C6851 C6856 ) \nC6851_=_C6857( C6851 C6857 ) C6851_=_C6858( C6851 C6858 ) C6851_=_C6859( C6851 C6859 ) C6851_=_C6860( C6851 C6860 ) C6851_=_C6861( C6851 C6861 ) C6851_=_C6862( C6851 C6862 ) \nC6852_=_C6853( C6852 C6853 ) C6852_=_C6854( C6852 C6854 ) C6852_=_C6855( C6852 C6855 ) C6852_=_C6856( C6852 C6856 ) C6852_=_C6857( C6852 C6857 ) C6852_=_C6858( C6852 C6858 ) \nC6852_=_C6859( C6852 C6859 ) C6852_=_C6860( C6852 C6860 ) C6852_=_C6861( C6852 C6861 ) C6852_=_C6862( C6852 C6862 ) C6853_=_C6854( C6853 C6854 ) C6853_=_C6855( C6853 C6855 ) \nC6853_=_C6856( C6853 C6856 ) C6853_=_C6857( C6853 C6857 ) C6853_=_C6858( C6853 C6858 ) C6853_=_C6859( C6853 C6859 ) C6853_=_C6860(</w:t>
      </w:r>
    </w:p>
    <w:p>
      <w:pPr>
        <w:pStyle w:val="PreformattedText"/>
        <w:bidi w:val="0"/>
        <w:spacing w:before="0" w:after="0"/>
        <w:jc w:val="left"/>
        <w:rPr/>
      </w:pPr>
      <w:r>
        <w:rPr/>
        <w:t xml:space="preserve"> </w:t>
      </w:r>
      <w:r>
        <w:rPr/>
        <w:t>C6853 C6860 ) C6853_=_C6861( C6853 C6861 ) \nC6853_=_C6862( C6853 C6862 ) C6854_=_C6855( C6854 C6855 ) C6854_=_C6856( C6854 C6856 ) C6854_=_C6857( C6854 C6857 ) C6854_=_C6858( C6854 C6858 ) C6854_=_C6859( C6854 C6859 ) \nC6854_=_C6860( C6854 C6860 ) C6854_=_C6861( C6854 C6861 ) C6854_=_C6862( C6854 C6862 ) C6855_=_C6856( C6855 C6856 ) C6855_=_C6857( C6855 C6857 ) C6855_=_C6858( C6855 C6858 ) \nC6855_=_C6859( C6855 C6859 ) C6855_=_C6860( C6855 C6860 ) C6855_=_C6861( C6855 C6861 ) C6855_=_C6862( C6855 C6862 ) C6856_=_C6857( C6856 C6857 ) C6856_=_C6858( C6856 C6858 ) \nC6856_=_C6859( C6856 C6859 ) C6856_=_C6860( C6856 C6860 ) C6856_=_C6861( C6856 C6861 ) C6856_=_C6862( C6856 C6862 ) C6857_=_C6858( C6857 C6858 ) C6857_=_C6859( C6857 C6859 ) \nC6857_=_C6860( C6857 C6860 ) C6857_=_C6861( C6857 C6861 ) C6857_=_C6862( C6857 C6862 ) C6858_=_C6859( C6858 C6859 ) C6858_=_C6860( C6858 C6860 ) C6858_=_C6861( C6858 C6861 ) \nC6858_=_C6862( C6858 C6862 ) C6859_=_C6860( C6859 C6860 ) C6859_=_C6861( C6859 C6861 ) C6859_=_C6862( C6859 C6862 ) C6860_=_C6861( C6860 C6861 ) C6860_=_C6862( C6860 C6862 ) \nC6861_=_C6862( C6861 C6862 ) "];482-&gt;542[label="119: C1271 C1315 C1328 C1333 C1340 \nC1343 C1355 C1382 C1427 C1442 C1482 \nC1524 C1581 C2582 C2593 C2594 C2599 \nC2614 C2620 C2626 C2627 C2628 C2629 \nC2630 C2631 C2634 C2635 C2637 C2650 \nC2657 C2668 C2748 C2759 C2845 C3685 \nC3687 C3742 C3759 C3773 C3783 C3792 \nC4471 C4473 C4501 C4516 C4524 C4537 \nC4550 C4558 C5343 C5345 C5365 C5367 \nC5387 C5400 C5406 C5415 C5426 C5432 \nC6011 C6013 C6018 C6020 C6030 C6032 \nC6034 C6036 C6037 C6038 C6040 C6041 \nC6042 C6043 C6044 C6045 C6055 C6056 \nC6057 C6058 C6060 C6061 C6062 C6063 \nC6064 C6065 C6066 C6068 C6069 C6070 \nC6071 C6072 C6142 C6791 C6793 C6795 \nC6796 C6797 C6802 C6812 C6821 C6832 \nC6844 C6845 C6847 C6848 C6849 C6850 \nC6851 C6852 C6853 C6854 C6855 C6856 \nC6857 C6858 C6859 C6860 C6861 C6862 \n1524: C1271_=_C1315 ,C1271_=_C1328 ,C1271_=_C1340 ,C1271_=_C1427 ,C1271_=_C1482 ,\nC1271_=_C2582 ,C1271_=_C2650 ,C1271_=_C2657 ,C1271_=_C2748 ,C1271_=_C6791 ,C1271_=_C6793 ,\nC1271_=_C6795 ,C1271_=_C6796 ,C1271_=_C6797 ,C1315_=_C1328 ,C1315_=_C1340 ,C1315_=_C1427 ,\nC1315_=_C1482 ,C1315_=_C2582 ,C1315_=_C2650 ,C1315_=_C2657 ,C1315_=_C2748 ,C1315_=_C6791 ,\nC1315_=_C6793 ,C1315_=_C6795 ,C1315_=_C6796 ,C1315_=_C6797 ,C1328_=_C1340 ,C1328_=_C1427 ,\nC1328_=_C1482 ,C1328_=_C2582 ,C1328_=_C2650 ,C1328_=_C2657 ,C1328_=_C2748 ,C1328_=_C6791 ,\nC1328_=_C6793 ,C1328_=_C6795 ,C1328_=_C6796 ,C1328_=_C6797 ,C1333_=_C1340 ,C1333_=_C1343 ,\nC1333_=_C1382 ,C1333_=_C2599 ,C1333_=_C2614 ,C1333_=_C2620 ,C1333_=_C2626 ,C1333_=_C2627 ,\nC1333_=_C2628 ,C1333_=_C2629 ,C1333_=_C2630 ,C1333_=_C2631 ,C1333_=_C2634 ,C1333_=_C2635 ,\nC1333_=_C2637 ,C1340_=_C1427 ,C1340_=_C1482 ,C1340_=_C2582 ,C1340_=_C2650 ,C1340_=_C2657 ,\nC1340_=_C2748 ,C1340_=_C6791 ,C1340_=_C6793 ,C1340_=_C6795 ,C1340_=_C6796 ,C1340_=_C6797 ,\nC1343_=_C1355 ,C1343_=_C1382 ,C1343_=_C2599 ,C1343_=_C2614 ,C1343_=_C2620 ,C1343_=_C2626 ,\nC1343_=_C2627 ,C1343_=_C2628 ,C1343_=_C2629 ,C1343_=_C2630 ,C1343_=_C2631 ,C1343_=_C2634 ,\nC1343_=_C2635 ,C1343_=_C2637 ,C1355_=_C1442 ,C1355_=_C1524 ,C1355_=_C1581 ,C1355_=_C2668 ,\nC1355_=_C2759 ,C1355_=_C2845 ,C1355_=_C6142 ,C1355_=_C6802 ,C1355_=_C6812 ,C1355_=_C6821 ,\nC1355_=_C6832 ,C1355_=_C6844 ,C1355_=_C6845 ,C1355_=_C6847 ,C1355_=_C6848 ,C1355_=_C6849 ,\nC1355_=_C6850 ,C1355_=_C6851 ,C1355_=_C6852 ,C1355_=_C6853 ,C1355_=_C6854 ,C1355_=_C6855 ,\nC1355_=_C6856 ,C1355_=_C6857 ,C1355_=_C6858 ,C1355_=_C6859 ,C1355_=_C6860 ,C1355_=_C6861 ,\nC1355_=_C6862 ,C1382_=_C2599 ,C1382_=_C2614 ,C1382_=_C2620 ,C1382_=_C2626 ,C1382_=_C2627 ,\nC1382_=_C2628 ,C1382_=_C2629 ,C1382_=_C2630 ,C1382_=_C2631 ,C1382_=_C2634 ,C1382_=_C2635 ,\nC1382_=_C2637 ,C1427_=_C1482 ,C1427_=_C2582 ,C1427_=_C2650 ,C1427_=_C2657 ,C1427_=_C2748 ,\nC1427_=_C6791 ,C1427_=_C6793 ,C1427_=_C6795 ,C1427_=_C6796 ,C1427_=_C6797 ,C1442_=_C1524 ,\nC1442_=_C1581 ,C1442_=_C2668 ,C1442_=_C2759 ,C1442_=_C2845 ,C1442_=_C6142 ,C1442_=_C6802 ,\nC1442_=_C6812 ,C1442_=_C6821 ,C1442_=_C6832 ,C1442_=_C6844 ,C1442_=_C6845 ,C1442_=_C6847 ,\nC1442_=_C6848 ,C1442_=_C6849 ,C1442_=_C6850 ,C1442_=_C6851 ,C1442_=_C6852 ,C1442_=_C6853 ,\nC1442_=_C6854 ,C1442_=_C6855 ,C1442_=_C6856 ,C1442_=_C6857 ,C1442_=_C6858 ,C1442_=_C6859 ,\nC1442_=_C6860 ,C1442_=_C6861 ,C1442_=_C6862 ,C1482_=_C2582 ,C1482_=_C2650 ,C1482_=_C2657 ,\nC1482_=_C2748 ,C1482_=_C6791 ,C1482_=_C6793 ,C1482_=_C6795 ,C1482_=_C6796 ,C1482_=_C6797 ,\nC1524_=_C1581 ,C1524_=_C2668 ,C1524_=_C2759 ,C1524_=_C2845 ,C1524_=_C6142 ,C1524_=_C6802 ,\nC1524_=_C6812 ,C1524_=_C6821 ,C1524_=_C6832 ,C1524_=_C6844 ,C1524_=_C6845 ,C1524_=_C6847 ,\nC1524_=_C6848 ,C1524_=_C6849 ,C1524_=_C6850 ,C1524_=_C6851 ,C1524_=_C6852 ,C1524_=_C6853 ,\nC1524_=_C6854 ,C1524_=_C6855 ,C1524_=_C6856 ,C1524_=_C6857 ,C1524_=_C6858 ,C1524_=_C6859 ,\nC1524_=_C6860 ,C1524_=_C6861 ,C1524_=_C6862 ,C1581_=_C2668 ,C1581_=_C2759 ,C1581_=_C2845 ,\nC1581_=_C6142 ,C1581_=_C6802 ,C1581_=_C6812 ,C1581_=_C6821 ,C1581_=_C6832 ,C1581_=_C6844 ,\nC1581_=_C6845 ,C1581_=_C6847 ,C1581_=_C6848 ,C1581_=_C6849 ,C1581_=_C6850 ,C1581_=_C6851 ,\nC1581_=_C6852 ,C1581_=_C6853 ,C1581_=_C6854 ,C1581_=_C6855 ,C1581_=_C6856 ,C1581_=_C6857 ,\nC1581_=_C6858 ,C1581_=_C6859 ,C1581_=_C6860 ,C1581_=_C6861 ,C1581_=_C6862 ,C2582_=_C2650 ,\nC2582_=_C2657 ,C2582_=_C2748 ,C2582_=_C6791 ,C2582_=_C6793 ,C2582_=_C6795 ,C2582_=_C6796 ,\nC2582_=_C6797 ,C2593_=_C2594 ,C2593_=_C3685 ,C2593_=_C3759 ,C2593_=_C3773 ,C2593_=_C3783 ,\nC2593_=_C3792 ,C2593_=_C4471 ,C2593_=_C4516 ,C2593_=_C4524 ,C2593_=_C4550 ,C2593_=_C4558 ,\nC2593_=_C5343 ,C2593_=_C5365 ,C2593_=_C5400 ,C2593_=_C5406 ,C2593_=_C5426 ,C2593_=_C5432 ,\nC2593_=_C6011 ,C2593_=_C6018 ,C2593_=_C6030 ,C2593_=_C6032 ,C2593_=_C6034 ,C2593_=_C6036 ,\nC2593_=_C6037 ,C2593_=_C6038 ,C2593_=_C6040 ,C2593_=_C6041 ,C2593_=_C6042 ,C2593_=_C6043 ,\nC2593_=_C6044 ,C2594_=_C3687 ,C2594_=_C3742 ,C2594_=_C4473 ,C2594_=_C4501 ,C2594_=_C4537 ,\nC2594_=_C5345 ,C2594_=_C5367 ,C2594_=_C5387 ,C2594_=_C5415 ,C2594_=_C6013 ,C2594_=_C6020 ,\nC2594_=_C6045 ,C2594_=_C6055 ,C2594_=_C6056 ,C2594_=_C6057 ,C2594_=_C6058 ,C2594_=_C6060 ,\nC2594_=_C6061 ,C2594_=_C6062 ,C2594_=_C6063 ,C2594_=_C6064 ,C2594_=_C6065 ,C2594_=_C6066 ,\nC2594_=_C6068 ,C2594_=_C6069 ,C2594_=_C6070 ,C2594_=_C6071 ,C2594_=_C6072 ,C2599_=_C2614 ,\nC2599_=_C2620 ,C2599_=_C2626 ,C2599_=_C2627 ,C2599_=_C2628 ,C2599_=_C2629 ,C2599_=_C2630 ,\nC2599_=_C2631 ,C2599_=_C2634 ,C2599_=_C2635 ,C2599_=_C2637 ,C2614_=_C2620 ,C2614_=_C2626 ,\nC2614_=_C2627 ,C2614_=_C2628 ,C2614_=_C2629 ,C2614_=_C2630 ,C2614_=_C2631 ,C2614_=_C2634 ,\nC2614_=_C2635 ,C2614_=_C2637 ,C2620_=_C2626 ,C2620_=_C2627 ,C2620_=_C2628 ,C2620_=_C2629 ,\nC2620_=_C2630 ,C2620_=_C2631 ,C2620_=_C2634 ,C2620_=_C2635 ,C2620_=_C2637 ,C2626_=_C2627 ,\nC2626_=_C2628 ,C2626_=_C2629 ,C2626_=_C2630 ,C2626_=_C2631 ,C2626_=_C2634 ,C2626_=_C2635 ,\nC2626_=_C2637 ,C2626_=_C2650 ,C2627_=_C2628 ,C2627_=_C2629 ,C2627_=_C2630 ,C2627_=_C2631 ,\nC2627_=_C2634 ,C2627_=_C2635 ,C2627_=_C2637 ,C2627_=_C2657 ,C2628_=_C2629 ,C2628_=_C2630 ,\nC2628_=_C2631 ,C2628_=_C2634 ,C2628_=_C2635 ,C2628_=_C2637 ,C2628_=_C2668 ,C2629_=_C2630 ,\nC2629_=_C2631 ,C2629_=_C2634 ,C2629_=_C2635 ,C2629_=_C2637 ,C2630_=_C2631 ,C2630_=_C2634 ,\nC2630_=_C2635 ,C2630_=_C2637 ,C2630_=_C3759 ,C2631_=_C2634 ,C2631_=_C2635 ,C2631_=_C2637 ,\nC2631_=_C6018 ,C2631_=_C6020 ,C2634_=_C2635 ,C2634_=_C2637 ,C2634_=_C6032 ,C2634_=_C6055 ,\nC2635_=_C2637 ,C2635_=_C6056 ,C2637_=_C6065 ,C2637_=_C6812 ,C2650_=_C2657 ,C2650_=_C2748 ,\nC2650_=_C6791 ,C2650_=_C6793 ,C2650_=_C6795 ,C2650_=_C6796 ,C2650_=_C6797 ,C2657_=_C2748 ,\nC2657_=_C6791 ,C2657_=_C6793 ,C2657_=_C6795 ,C2657_=_C6796 ,C2657_=_C6797 ,C2668_=_C2759 ,\nC2668_=_C2845 ,C2668_=_C6142 ,C2668_=_C6802 ,C2668_=_C6812 ,C2668_=_C6821 ,C2668_=_C6832 ,\nC2668_=_C6844 ,C2668_=_C6845 ,C2668_=_C6847 ,C2668_=_C6848 ,C2668_=_C6849 ,C2668_=_C6850 ,\nC2668_=_C6851 ,C2668_=_C6852 ,C2668_=_C6853 ,C2668_=_C6854 ,C2668_=_C6855 ,C2668_=_C6856 ,\nC2668_=_C6857 ,C2668_=_C6858 ,C2668_=_C6859 ,C2668_=_C6860 ,C2668_=_C6861 ,C2668_=_C6862 ,\nC2748_=_C6791 ,C2748_=_C6793 ,C2748_=_C6795 ,C2748_=_C6796 ,C2748_=_C6797 ,C2759_=_C2845 ,\nC2759_=_C6142 ,C2759_=_C6802 ,C2759_=_C6812 ,C2759_=_C6821 ,C2759_=_C6832 ,C2759_=_C6844 ,\nC2759_=_C6845 ,C2759_=_C6847 ,C2759_=_C6848 ,C2759_=_C6849 ,C2759_=_C6850 ,C2759_=_C6851 ,\nC2759_=_C6852 ,C2759_=_C6853 ,C2759_=_C6854 ,C2759_=_C6855 ,C2759_=_C6856 ,C2759_=_C6857 ,\nC2759_=_C6858 ,C2759_=_C6859 ,C2759_=_C6860 ,C2759_=_C6861 ,C2759_=_C6862 ,C2845_=_C6142 ,\nC2845_=_C6802 ,C2845_=_C6812 ,C2845_=_C6821 ,C2845_=_C6832 ,C2845_=_C6844 ,C2845_=_C6845 ,\nC2845_=_C6847 ,C2845_=_C6848 ,C2845_=_C6849 ,C2845_=_C6850 ,C2845_=_C6851 ,C2845_=_C6852 ,\nC2845_=_C6853 ,C2845_=_C6854 ,C2845_=_C6855 ,C2845_=_C6856 ,C2845_=_C6857 ,C2845_=_C6858 ,\nC2845_=_C6859 ,C2845_=_C6860 ,C2845_=_C6861 ,C2845_=_C6862 ,C3685_=_C3687 ,C3685_=_C3759 ,\nC3685_=_C3773 ,C3685_=_C3783 ,C3685_=_C3792 ,C3685_=_C4471 ,C3685_=_C4516 ,C3685_=_C4524 ,\nC3685_=_C4550 ,C3685_=_C4558 ,C3685_=_C5343 ,C3685_=_C5365 ,C3685_=_C5400 ,C3685_=_C5406 ,\nC3685_=_C5426 ,C3685_=_C5432 ,C3685_=_C6011 ,C3685_=_C6018 ,C3685_=_C6030 ,C3685_=_C6032 ,\nC3685_=_C6034 ,C3685_=_C6036 ,C3685_=_C6037 ,C3685_=_C6038 ,C3685_=_C6040 ,C3685_=_C6041 ,\nC3685_=_C6042 ,C3685_=_C6043 ,C3685_=_C6044 ,C3687_=_C3742 ,C3687_=_C4473 ,C3687_=_C4501 ,\nC3687_=_C4537 ,C3687_=_C5345 ,C3687_=_C5367 ,C3687_=_C5387 ,C3687_=_C5415 ,C3687_=_C6013 ,\nC3687_=_C6020 ,C3687_=_C6045 ,C3687_=_C6055 ,C3687_=_C6056 ,C3687_=_C6057 ,C3687_=_C6058 ,\nC3687_=_C6060 ,C3687_=_C6061 ,C3687_=_C6062 ,C3687_=_C6063 ,C3687_=_C6064 ,C3687_=_C6065 ,\nC3687_=_C6066 ,C3687_=_C6068 ,C3687_=_C6069 ,C3687_=_C6070 ,C3687_=_C6071 ,C3687_=_C6072 ,\nC3742_=_C4473 ,C3742_=_C4501 ,C3742_=_C4537 ,C3742_=_C5345 ,C3742_=_C5367 ,C3742_=_C5387 ,\nC3742_=_C5415 ,C3742_=_C6013 ,C3742_=_C6020 ,C3742_=_C6045 ,C3742_=_C6055 ,C3742_=_C6056</w:t>
      </w:r>
    </w:p>
    <w:p>
      <w:pPr>
        <w:pStyle w:val="PreformattedText"/>
        <w:bidi w:val="0"/>
        <w:spacing w:before="0" w:after="0"/>
        <w:jc w:val="left"/>
        <w:rPr/>
      </w:pPr>
      <w:r>
        <w:rPr/>
        <w:t xml:space="preserve"> </w:t>
      </w:r>
      <w:r>
        <w:rPr/>
        <w:t>,\nC3742_=_C6057 ,C3742_=_C6058 ,C3742_=_C6060 ,C3742_=_C6061 ,C3742_=_C6062 ,C3742_=_C6063 ,\nC3742_=_C6064 ,C3742_=_C6065 ,C3742_=_C6066 ,C3742_=_C6068 ,C3742_=_C6069 ,C3742_=_C6070 ,\nC3742_=_C6071 ,C3742_=_C6072 ,C3759_=_C3773 ,C3759_=_C3783 ,C3759_=_C3792 ,C3759_=_C4471 ,\nC3759_=_C4516 ,C3759_=_C4524 ,C3759_=_C4550 ,C3759_=_C4558 ,C3759_=_C5343 ,C3759_=_C5365 ,\nC3759_=_C5400 ,C3759_=_C5406 ,C3759_=_C5426 ,C3759_=_C5432 ,C3759_=_C6011 ,C3759_=_C6018 ,\nC3759_=_C6030 ,C3759_=_C6032 ,C3759_=_C6034 ,C3759_=_C6036 ,C3759_=_C6037 ,C3759_=_C6038 ,\nC3759_=_C6040 ,C3759_=_C6041 ,C3759_=_C6042 ,C3759_=_C6043 ,C3759_=_C6044 ,C3773_=_C3783 ,\nC3773_=_C3792 ,C3773_=_C4471 ,C3773_=_C4516 ,C3773_=_C4524 ,C3773_=_C4550 ,C3773_=_C4558 ,\nC3773_=_C5343 ,C3773_=_C5365 ,C3773_=_C5400 ,C3773_=_C5406 ,C3773_=_C5426 ,C3773_=_C5432 ,\nC3773_=_C6011 ,C3773_=_C6018 ,C3773_=_C6030 ,C3773_=_C6032 ,C3773_=_C6034 ,C3773_=_C6036 ,\nC3773_=_C6037 ,C3773_=_C6038 ,C3773_=_C6040 ,C3773_=_C6041 ,C3773_=_C6042 ,C3773_=_C6043 ,\nC3773_=_C6044 ,C3783_=_C3792 ,C3783_=_C4471 ,C3783_=_C4516 ,C3783_=_C4524 ,C3783_=_C4550 ,\nC3783_=_C4558 ,C3783_=_C5343 ,C3783_=_C5365 ,C3783_=_C5400 ,C3783_=_C5406 ,C3783_=_C5426 ,\nC3783_=_C5432 ,C3783_=_C6011 ,C3783_=_C6018 ,C3783_=_C6030 ,C3783_=_C6032 ,C3783_=_C6034 ,\nC3783_=_C6036 ,C3783_=_C6037 ,C3783_=_C6038 ,C3783_=_C6040 ,C3783_=_C6041 ,C3783_=_C6042 ,\nC3783_=_C6043 ,C3783_=_C6044 ,C3792_=_C4471 ,C3792_=_C4516 ,C3792_=_C4524 ,C3792_=_C4550 ,\nC3792_=_C4558 ,C3792_=_C5343 ,C3792_=_C5365 ,C3792_=_C5400 ,C3792_=_C5406 ,C3792_=_C5426 ,\nC3792_=_C5432 ,C3792_=_C6011 ,C3792_=_C6018 ,C3792_=_C6030 ,C3792_=_C6032 ,C3792_=_C6034 ,\nC3792_=_C6036 ,C3792_=_C6037 ,C3792_=_C6038 ,C3792_=_C6040 ,C3792_=_C6041 ,C3792_=_C6042 ,\nC3792_=_C6043 ,C3792_=_C6044 ,C4471_=_C4473 ,C4471_=_C4516 ,C4471_=_C4524 ,C4471_=_C4550 ,\nC4471_=_C4558 ,C4471_=_C5343 ,C4471_=_C5365 ,C4471_=_C5400 ,C4471_=_C5406 ,C4471_=_C5426 ,\nC4471_=_C5432 ,C4471_=_C6011 ,C4471_=_C6018 ,C4471_=_C6030 ,C4471_=_C6032 ,C4471_=_C6034 ,\nC4471_=_C6036 ,C4471_=_C6037 ,C4471_=_C6038 ,C4471_=_C6040 ,C4471_=_C6041 ,C4471_=_C6042 ,\nC4471_=_C6043 ,C4471_=_C6044 ,C4473_=_C4501 ,C4473_=_C4537 ,C4473_=_C5345 ,C4473_=_C5367 ,\nC4473_=_C5387 ,C4473_=_C5415 ,C4473_=_C6013 ,C4473_=_C6020 ,C4473_=_C6045 ,C4473_=_C6055 ,\nC4473_=_C6056 ,C4473_=_C6057 ,C4473_=_C6058 ,C4473_=_C6060 ,C4473_=_C6061 ,C4473_=_C6062 ,\nC4473_=_C6063 ,C4473_=_C6064 ,C4473_=_C6065 ,C4473_=_C6066 ,C4473_=_C6068 ,C4473_=_C6069 ,\nC4473_=_C6070 ,C4473_=_C6071 ,C4473_=_C6072 ,C4501_=_C4537 ,C4501_=_C5345 ,C4501_=_C5367 ,\nC4501_=_C5387 ,C4501_=_C5415 ,C4501_=_C6013 ,C4501_=_C6020 ,C4501_=_C6045 ,C4501_=_C6055 ,\nC4501_=_C6056 ,C4501_=_C6057 ,C4501_=_C6058 ,C4501_=_C6060 ,C4501_=_C6061 ,C4501_=_C6062 ,\nC4501_=_C6063 ,C4501_=_C6064 ,C4501_=_C6065 ,C4501_=_C6066 ,C4501_=_C6068 ,C4501_=_C6069 ,\nC4501_=_C6070 ,C4501_=_C6071 ,C4501_=_C6072 ,C4516_=_C4524 ,C4516_=_C4550 ,C4516_=_C4558 ,\nC4516_=_C5343 ,C4516_=_C5365 ,C4516_=_C5400 ,C4516_=_C5406 ,C4516_=_C5426 ,C4516_=_C5432 ,\nC4516_=_C6011 ,C4516_=_C6018 ,C4516_=_C6030 ,C4516_=_C6032 ,C4516_=_C6034 ,C4516_=_C6036 ,\nC4516_=_C6037 ,C4516_=_C6038 ,C4516_=_C6040 ,C4516_=_C6041 ,C4516_=_C6042 ,C4516_=_C6043 ,\nC4516_=_C6044 ,C4524_=_C4550 ,C4524_=_C4558 ,C4524_=_C5343 ,C4524_=_C5365 ,C4524_=_C5400 ,\nC4524_=_C5406 ,C4524_=_C5426 ,C4524_=_C5432 ,C4524_=_C6011 ,C4524_=_C6018 ,C4524_=_C6030 ,\nC4524_=_C6032 ,C4524_=_C6034 ,C4524_=_C6036 ,C4524_=_C6037 ,C4524_=_C6038 ,C4524_=_C6040 ,\nC4524_=_C6041 ,C4524_=_C6042 ,C4524_=_C6043 ,C4524_=_C6044 ,C4537_=_C5345 ,C4537_=_C5367 ,\nC4537_=_C5387 ,C4537_=_C5415 ,C4537_=_C6013 ,C4537_=_C6020 ,C4537_=_C6045 ,C4537_=_C6055 ,\nC4537_=_C6056 ,C4537_=_C6057 ,C4537_=_C6058 ,C4537_=_C6060 ,C4537_=_C6061 ,C4537_=_C6062 ,\nC4537_=_C6063 ,C4537_=_C6064 ,C4537_=_C6065 ,C4537_=_C6066 ,C4537_=_C6068 ,C4537_=_C6069 ,\nC4537_=_C6070 ,C4537_=_C6071 ,C4537_=_C6072 ,C4550_=_C4558 ,C4550_=_C5343 ,C4550_=_C5365 ,\nC4550_=_C5400 ,C4550_=_C5406 ,C4550_=_C5426 ,C4550_=_C5432 ,C4550_=_C6011 ,C4550_=_C6018 ,\nC4550_=_C6030 ,C4550_=_C6032 ,C4550_=_C6034 ,C4550_=_C6036 ,C4550_=_C6037 ,C4550_=_C6038 ,\nC4550_=_C6040 ,C4550_=_C6041 ,C4550_=_C6042 ,C4550_=_C6043 ,C4550_=_C6044 ,C4558_=_C5343 ,\nC4558_=_C5365 ,C4558_=_C5400 ,C4558_=_C5406 ,C4558_=_C5426 ,C4558_=_C5432 ,C4558_=_C6011 ,\nC4558_=_C6018 ,C4558_=_C6030 ,C4558_=_C6032 ,C4558_=_C6034 ,C4558_=_C6036 ,C4558_=_C6037 ,\nC4558_=_C6038 ,C4558_=_C6040 ,C4558_=_C6041 ,C4558_=_C6042 ,C4558_=_C6043 ,C4558_=_C6044 ,\nC5343_=_C5345 ,C5343_=_C5365 ,C5343_=_C5400 ,C5343_=_C5406 ,C5343_=_C5426 ,C5343_=_C5432 ,\nC5343_=_C6011 ,C5343_=_C6018 ,C5343_=_C6030 ,C5343_=_C6032 ,C5343_=_C6034 ,C5343_=_C6036 ,\nC5343_=_C6037 ,C5343_=_C6038 ,C5343_=_C6040 ,C5343_=_C6041 ,C5343_=_C6042 ,C5343_=_C6043 ,\nC5343_=_C6044 ,C5345_=_C5367 ,C5345_=_C5387 ,C5345_=_C5415 ,C5345_=_C6013 ,C5345_=_C6020 ,\nC5345_=_C6045 ,C5345_=_C6055 ,C5345_=_C6056 ,C5345_=_C6057 ,C5345_=_C6058 ,C5345_=_C6060 ,\nC5345_=_C6061 ,C5345_=_C6062 ,C5345_=_C6063 ,C5345_=_C6064 ,C5345_=_C6065 ,C5345_=_C6066 ,\nC5345_=_C6068 ,C5345_=_C6069 ,C5345_=_C6070 ,C5345_=_C6071 ,C5345_=_C6072 ,C5365_=_C5367 ,\nC5365_=_C5400 ,C5365_=_C5406 ,C5365_=_C5426 ,C5365_=_C5432 ,C5365_=_C6011 ,C5365_=_C6018 ,\nC5365_=_C6030 ,C5365_=_C6032 ,C5365_=_C6034 ,C5365_=_C6036 ,C5365_=_C6037 ,C5365_=_C6038 ,\nC5365_=_C6040 ,C5365_=_C6041 ,C5365_=_C6042 ,C5365_=_C6043 ,C5365_=_C6044 ,C5367_=_C5387 ,\nC5367_=_C5415 ,C5367_=_C6013 ,C5367_=_C6020 ,C5367_=_C6045 ,C5367_=_C6055 ,C5367_=_C6056 ,\nC5367_=_C6057 ,C5367_=_C6058 ,C5367_=_C6060 ,C5367_=_C6061 ,C5367_=_C6062 ,C5367_=_C6063 ,\nC5367_=_C6064 ,C5367_=_C6065 ,C5367_=_C6066 ,C5367_=_C6068 ,C5367_=_C6069 ,C5367_=_C6070 ,\nC5367_=_C6071 ,C5367_=_C6072 ,C5387_=_C5415 ,C5387_=_C6013 ,C5387_=_C6020 ,C5387_=_C6045 ,\nC5387_=_C6055 ,C5387_=_C6056 ,C5387_=_C6057 ,C5387_=_C6058 ,C5387_=_C6060 ,C5387_=_C6061 ,\nC5387_=_C6062 ,C5387_=_C6063 ,C5387_=_C6064 ,C5387_=_C6065 ,C5387_=_C6066 ,C5387_=_C6068 ,\nC5387_=_C6069 ,C5387_=_C6070 ,C5387_=_C6071 ,C5387_=_C6072 ,C5400_=_C5406 ,C5400_=_C5426 ,\nC5400_=_C5432 ,C5400_=_C6011 ,C5400_=_C6018 ,C5400_=_C6030 ,C5400_=_C6032 ,C5400_=_C6034 ,\nC5400_=_C6036 ,C5400_=_C6037 ,C5400_=_C6038 ,C5400_=_C6040 ,C5400_=_C6041 ,C5400_=_C6042 ,\nC5400_=_C6043 ,C5400_=_C6044 ,C5406_=_C5426 ,C5406_=_C5432 ,C5406_=_C6011 ,C5406_=_C6018 ,\nC5406_=_C6030 ,C5406_=_C6032 ,C5406_=_C6034 ,C5406_=_C6036 ,C5406_=_C6037 ,C5406_=_C6038 ,\nC5406_=_C6040 ,C5406_=_C6041 ,C5406_=_C6042 ,C5406_=_C6043 ,C5406_=_C6044 ,C5415_=_C6013 ,\nC5415_=_C6020 ,C5415_=_C6045 ,C5415_=_C6055 ,C5415_=_C6056 ,C5415_=_C6057 ,C5415_=_C6058 ,\nC5415_=_C6060 ,C5415_=_C6061 ,C5415_=_C6062 ,C5415_=_C6063 ,C5415_=_C6064 ,C5415_=_C6065 ,\nC5415_=_C6066 ,C5415_=_C6068 ,C5415_=_C6069 ,C5415_=_C6070 ,C5415_=_C6071 ,C5415_=_C6072 ,\nC5426_=_C5432 ,C5426_=_C6011 ,C5426_=_C6018 ,C5426_=_C6030 ,C5426_=_C6032 ,C5426_=_C6034 ,\nC5426_=_C6036 ,C5426_=_C6037 ,C5426_=_C6038 ,C5426_=_C6040 ,C5426_=_C6041 ,C5426_=_C6042 ,\nC5426_=_C6043 ,C5426_=_C6044 ,C5432_=_C6011 ,C5432_=_C6018 ,C5432_=_C6030 ,C5432_=_C6032 ,\nC5432_=_C6034 ,C5432_=_C6036 ,C5432_=_C6037 ,C5432_=_C6038 ,C5432_=_C6040 ,C5432_=_C6041 ,\nC5432_=_C6042 ,C5432_=_C6043 ,C5432_=_C6044 ,C6011_=_C6013 ,C6011_=_C6018 ,C6011_=_C6030 ,\nC6011_=_C6032 ,C6011_=_C6034 ,C6011_=_C6036 ,C6011_=_C6037 ,C6011_=_C6038 ,C6011_=_C6040 ,\nC6011_=_C6041 ,C6011_=_C6042 ,C6011_=_C6043 ,C6011_=_C6044 ,C6013_=_C6020 ,C6013_=_C6045 ,\nC6013_=_C6055 ,C6013_=_C6056 ,C6013_=_C6057 ,C6013_=_C6058 ,C6013_=_C6060 ,C6013_=_C6061 ,\nC6013_=_C6062 ,C6013_=_C6063 ,C6013_=_C6064 ,C6013_=_C6065 ,C6013_=_C6066 ,C6013_=_C6068 ,\nC6013_=_C6069 ,C6013_=_C6070 ,C6013_=_C6071 ,C6013_=_C6072 ,C6018_=_C6020 ,C6018_=_C6030 ,\nC6018_=_C6032 ,C6018_=_C6034 ,C6018_=_C6036 ,C6018_=_C6037 ,C6018_=_C6038 ,C6018_=_C6040 ,\nC6018_=_C6041 ,C6018_=_C6042 ,C6018_=_C6043 ,C6018_=_C6044 ,C6020_=_C6045 ,C6020_=_C6055 ,\nC6020_=_C6056 ,C6020_=_C6057 ,C6020_=_C6058 ,C6020_=_C6060 ,C6020_=_C6061 ,C6020_=_C6062 ,\nC6020_=_C6063 ,C6020_=_C6064 ,C6020_=_C6065 ,C6020_=_C6066 ,C6020_=_C6068 ,C6020_=_C6069 ,\nC6020_=_C6070 ,C6020_=_C6071 ,C6020_=_C6072 ,C6030_=_C6032 ,C6030_=_C6034 ,C6030_=_C6036 ,\nC6030_=_C6037 ,C6030_=_C6038 ,C6030_=_C6040 ,C6030_=_C6041 ,C6030_=_C6042 ,C6030_=_C6043 ,\nC6030_=_C6044 ,C6030_=_C6045 ,C6032_=_C6034 ,C6032_=_C6036 ,C6032_=_C6037 ,C6032_=_C6038 ,\nC6032_=_C6040 ,C6032_=_C6041 ,C6032_=_C6042 ,C6032_=_C6043 ,C6032_=_C6044 ,C6032_=_C6055 ,\nC6034_=_C6036 ,C6034_=_C6037 ,C6034_=_C6038 ,C6034_=_C6040 ,C6034_=_C6041 ,C6034_=_C6042 ,\nC6034_=_C6043 ,C6034_=_C6044 ,C6034_=_C6057 ,C6036_=_C6037 ,C6036_=_C6038 ,C6036_=_C6040 ,\nC6036_=_C6041 ,C6036_=_C6042 ,C6036_=_C6043 ,C6036_=_C6044 ,C6036_=_C6060 ,C6037_=_C6038 ,\nC6037_=_C6040 ,C6037_=_C6041 ,C6037_=_C6042 ,C6037_=_C6043 ,C6037_=_C6044 ,C6037_=_C6061 ,\nC6038_=_C6040 ,C6038_=_C6041 ,C6038_=_C6042 ,C6038_=_C6043 ,C6038_=_C6044 ,C6038_=_C6142 ,\nC6040_=_C6041 ,C6040_=_C6042 ,C6040_=_C6043 ,C6040_=_C6044 ,C6040_=_C6062 ,C6041_=_C6042 ,\nC6041_=_C6043 ,C6041_=_C6044 ,C6042_=_C6043 ,C6042_=_C6044 ,C6043_=_C6044 ,C6043_=_C6797 ,\nC6043_=_C6832 ,C6044_=_C6862 ,C6045_=_C6055 ,C6045_=_C6056 ,C6045_=_C6057 ,C6045_=_C6058 ,\nC6045_=_C6060 ,C6045_=_C6061 ,C6045_=_C6062 ,C6045_=_C6063 ,C6045_=_C6064 ,C6045_=_C6065 ,\nC6045_=_C6066 ,C6045_=_C6068 ,C6045_=_C6069 ,C6045_=_C6070 ,C6045_=_C6071 ,C6045_=_C6072 ,\nC6055_=_C6056 ,C6055_=_C6057 ,C6055_=_C6058 ,C6055_=_C6060 ,C6055_=_C6061 ,C6055_=_C6062 ,\nC6055_=_C6063 ,C6055_=_C6064 ,C6055_=_C6065 ,C6055_=_C6066 ,C6055_=_C6068 ,C6055_=_C6069 ,\nC6055_=_C6070 ,C6055_=_C6071 ,C6055_=_C6072 ,C6056_=_C6057 ,C6056_=_C6058 ,C6056_=_C6060 ,\nC6056_=_C6061 ,C6056_=_C6062 ,C6056_=_C6063 ,C6056_=_C6064 ,C6056_=_C6065 ,C6056_=_C6066 ,\nC6056_=_C6068 ,C6056_=_C6069 ,C6056_=_C6070 ,C6056_=_C6071 ,C6056_=_C6072 ,C6057_=_C6058 ,\nC6057_=_C6060 ,C6057_=_C6061 ,C6057_=_C6062 ,C6057_=_C6063</w:t>
      </w:r>
    </w:p>
    <w:p>
      <w:pPr>
        <w:pStyle w:val="PreformattedText"/>
        <w:bidi w:val="0"/>
        <w:spacing w:before="0" w:after="0"/>
        <w:jc w:val="left"/>
        <w:rPr/>
      </w:pPr>
      <w:r>
        <w:rPr/>
        <w:t xml:space="preserve"> </w:t>
      </w:r>
      <w:r>
        <w:rPr/>
        <w:t>,C6057_=_C6064 ,C6057_=_C6065 ,\nC6057_=_C6066 ,C6057_=_C6068 ,C6057_=_C6069 ,C6057_=_C6070 ,C6057_=_C6071 ,C6057_=_C6072 ,\nC6058_=_C6060 ,C6058_=_C6061 ,C6058_=_C6062 ,C6058_=_C6063 ,C6058_=_C6064 ,C6058_=_C6065 ,\nC6058_=_C6066 ,C6058_=_C6068 ,C6058_=_C6069 ,C6058_=_C6070 ,C6058_=_C6071 ,C6058_=_C6072 ,\nC6060_=_C6061 ,C6060_=_C6062 ,C6060_=_C6063 ,C6060_=_C6064 ,C6060_=_C6065 ,C6060_=_C6066 ,\nC6060_=_C6068 ,C6060_=_C6069 ,C6060_=_C6070 ,C6060_=_C6071 ,C6060_=_C6072 ,C6061_=_C6062 ,\nC6061_=_C6063 ,C6061_=_C6064 ,C6061_=_C6065 ,C6061_=_C6066 ,C6061_=_C6068 ,C6061_=_C6069 ,\nC6061_=_C6070 ,C6061_=_C6071 ,C6061_=_C6072 ,C6062_=_C6063 ,C6062_=_C6064 ,C6062_=_C6065 ,\nC6062_=_C6066 ,C6062_=_C6068 ,C6062_=_C6069 ,C6062_=_C6070 ,C6062_=_C6071 ,C6062_=_C6072 ,\nC6063_=_C6064 ,C6063_=_C6065 ,C6063_=_C6066 ,C6063_=_C6068 ,C6063_=_C6069 ,C6063_=_C6070 ,\nC6063_=_C6071 ,C6063_=_C6072 ,C6064_=_C6065 ,C6064_=_C6066 ,C6064_=_C6068 ,C6064_=_C6069 ,\nC6064_=_C6070 ,C6064_=_C6071 ,C6064_=_C6072 ,C6064_=_C6795 ,C6064_=_C6802 ,C6065_=_C6066 ,\nC6065_=_C6068 ,C6065_=_C6069 ,C6065_=_C6070 ,C6065_=_C6071 ,C6065_=_C6072 ,C6065_=_C6812 ,\nC6066_=_C6068 ,C6066_=_C6069 ,C6066_=_C6070 ,C6066_=_C6071 ,C6066_=_C6072 ,C6066_=_C6796 ,\nC6066_=_C6821 ,C6068_=_C6069 ,C6068_=_C6070 ,C6068_=_C6071 ,C6068_=_C6072 ,C6069_=_C6070 ,\nC6069_=_C6071 ,C6069_=_C6072 ,C6070_=_C6071 ,C6070_=_C6072 ,C6071_=_C6072 ,C6142_=_C6802 ,\nC6142_=_C6812 ,C6142_=_C6821 ,C6142_=_C6832 ,C6142_=_C6844 ,C6142_=_C6845 ,C6142_=_C6847 ,\nC6142_=_C6848 ,C6142_=_C6849 ,C6142_=_C6850 ,C6142_=_C6851 ,C6142_=_C6852 ,C6142_=_C6853 ,\nC6142_=_C6854 ,C6142_=_C6855 ,C6142_=_C6856 ,C6142_=_C6857 ,C6142_=_C6858 ,C6142_=_C6859 ,\nC6142_=_C6860 ,C6142_=_C6861 ,C6142_=_C6862 ,C6791_=_C6793 ,C6791_=_C6795 ,C6791_=_C6796 ,\nC6791_=_C6797 ,C6793_=_C6795 ,C6793_=_C6796 ,C6793_=_C6797 ,C6795_=_C6796 ,C6795_=_C6797 ,\nC6795_=_C6802 ,C6796_=_C6797 ,C6796_=_C6821 ,C6797_=_C6832 ,C6802_=_C6812 ,C6802_=_C6821 ,\nC6802_=_C6832 ,C6802_=_C6844 ,C6802_=_C6845 ,C6802_=_C6847 ,C6802_=_C6848 ,C6802_=_C6849 ,\nC6802_=_C6850 ,C6802_=_C6851 ,C6802_=_C6852 ,C6802_=_C6853 ,C6802_=_C6854 ,C6802_=_C6855 ,\nC6802_=_C6856 ,C6802_=_C6857 ,C6802_=_C6858 ,C6802_=_C6859 ,C6802_=_C6860 ,C6802_=_C6861 ,\nC6802_=_C6862 ,C6812_=_C6821 ,C6812_=_C6832 ,C6812_=_C6844 ,C6812_=_C6845 ,C6812_=_C6847 ,\nC6812_=_C6848 ,C6812_=_C6849 ,C6812_=_C6850 ,C6812_=_C6851 ,C6812_=_C6852 ,C6812_=_C6853 ,\nC6812_=_C6854 ,C6812_=_C6855 ,C6812_=_C6856 ,C6812_=_C6857 ,C6812_=_C6858 ,C6812_=_C6859 ,\nC6812_=_C6860 ,C6812_=_C6861 ,C6812_=_C6862 ,C6821_=_C6832 ,C6821_=_C6844 ,C6821_=_C6845 ,\nC6821_=_C6847 ,C6821_=_C6848 ,C6821_=_C6849 ,C6821_=_C6850 ,C6821_=_C6851 ,C6821_=_C6852 ,\nC6821_=_C6853 ,C6821_=_C6854 ,C6821_=_C6855 ,C6821_=_C6856 ,C6821_=_C6857 ,C6821_=_C6858 ,\nC6821_=_C6859 ,C6821_=_C6860 ,C6821_=_C6861 ,C6821_=_C6862 ,C6832_=_C6844 ,C6832_=_C6845 ,\nC6832_=_C6847 ,C6832_=_C6848 ,C6832_=_C6849 ,C6832_=_C6850 ,C6832_=_C6851 ,C6832_=_C6852 ,\nC6832_=_C6853 ,C6832_=_C6854 ,C6832_=_C6855 ,C6832_=_C6856 ,C6832_=_C6857 ,C6832_=_C6858 ,\nC6832_=_C6859 ,C6832_=_C6860 ,C6832_=_C6861 ,C6832_=_C6862 ,C6844_=_C6845 ,C6844_=_C6847 ,\nC6844_=_C6848 ,C6844_=_C6849 ,C6844_=_C6850 ,C6844_=_C6851 ,C6844_=_C6852 ,C6844_=_C6853 ,\nC6844_=_C6854 ,C6844_=_C6855 ,C6844_=_C6856 ,C6844_=_C6857 ,C6844_=_C6858 ,C6844_=_C6859 ,\nC6844_=_C6860 ,C6844_=_C6861 ,C6844_=_C6862 ,C6845_=_C6847 ,C6845_=_C6848 ,C6845_=_C6849 ,\nC6845_=_C6850 ,C6845_=_C6851 ,C6845_=_C6852 ,C6845_=_C6853 ,C6845_=_C6854 ,C6845_=_C6855 ,\nC6845_=_C6856 ,C6845_=_C6857 ,C6845_=_C6858 ,C6845_=_C6859 ,C6845_=_C6860 ,C6845_=_C6861 ,\nC6845_=_C6862 ,C6847_=_C6848 ,C6847_=_C6849 ,C6847_=_C6850 ,C6847_=_C6851 ,C6847_=_C6852 ,\nC6847_=_C6853 ,C6847_=_C6854 ,C6847_=_C6855 ,C6847_=_C6856 ,C6847_=_C6857 ,C6847_=_C6858 ,\nC6847_=_C6859 ,C6847_=_C6860 ,C6847_=_C6861 ,C6847_=_C6862 ,C6848_=_C6849 ,C6848_=_C6850 ,\nC6848_=_C6851 ,C6848_=_C6852 ,C6848_=_C6853 ,C6848_=_C6854 ,C6848_=_C6855 ,C6848_=_C6856 ,\nC6848_=_C6857 ,C6848_=_C6858 ,C6848_=_C6859 ,C6848_=_C6860 ,C6848_=_C6861 ,C6848_=_C6862 ,\nC6849_=_C6850 ,C6849_=_C6851 ,C6849_=_C6852 ,C6849_=_C6853 ,C6849_=_C6854 ,C6849_=_C6855 ,\nC6849_=_C6856 ,C6849_=_C6857 ,C6849_=_C6858 ,C6849_=_C6859 ,C6849_=_C6860 ,C6849_=_C6861 ,\nC6849_=_C6862 ,C6850_=_C6851 ,C6850_=_C6852 ,C6850_=_C6853 ,C6850_=_C6854 ,C6850_=_C6855 ,\nC6850_=_C6856 ,C6850_=_C6857 ,C6850_=_C6858 ,C6850_=_C6859 ,C6850_=_C6860 ,C6850_=_C6861 ,\nC6850_=_C6862 ,C6851_=_C6852 ,C6851_=_C6853 ,C6851_=_C6854 ,C6851_=_C6855 ,C6851_=_C6856 ,\nC6851_=_C6857 ,C6851_=_C6858 ,C6851_=_C6859 ,C6851_=_C6860 ,C6851_=_C6861 ,C6851_=_C6862 ,\nC6852_=_C6853 ,C6852_=_C6854 ,C6852_=_C6855 ,C6852_=_C6856 ,C6852_=_C6857 ,C6852_=_C6858 ,\nC6852_=_C6859 ,C6852_=_C6860 ,C6852_=_C6861 ,C6852_=_C6862 ,C6853_=_C6854 ,C6853_=_C6855 ,\nC6853_=_C6856 ,C6853_=_C6857 ,C6853_=_C6858 ,C6853_=_C6859 ,C6853_=_C6860 ,C6853_=_C6861 ,\nC6853_=_C6862 ,C6854_=_C6855 ,C6854_=_C6856 ,C6854_=_C6857 ,C6854_=_C6858 ,C6854_=_C6859 ,\nC6854_=_C6860 ,C6854_=_C6861 ,C6854_=_C6862 ,C6855_=_C6856 ,C6855_=_C6857 ,C6855_=_C6858 ,\nC6855_=_C6859 ,C6855_=_C6860 ,C6855_=_C6861 ,C6855_=_C6862 ,C6856_=_C6857 ,C6856_=_C6858 ,\nC6856_=_C6859 ,C6856_=_C6860 ,C6856_=_C6861 ,C6856_=_C6862 ,C6857_=_C6858 ,C6857_=_C6859 ,\nC6857_=_C6860 ,C6857_=_C6861 ,C6857_=_C6862 ,C6858_=_C6859 ,C6858_=_C6860 ,C6858_=_C6861 ,\nC6858_=_C6862 ,C6859_=_C6860 ,C6859_=_C6861 ,C6859_=_C6862 ,C6860_=_C6861 ,C6860_=_C6862 ,\nC6861_=_C6862 ,"];543[shape=box, label="id:543 level: 9\n130: C273 C303 C345 C375 C1374 \nC1407 C1466 C1502 C2607 C2644 C2680 \nC2683 C2690 C2694 C2720 C2723 C2729 \nC2733 C2785 C2824 C3702 C3727 C3728 \nC3729 C3730 C3731 C3732 C3733 C3734 \nC3735 C3736 C3737 C3738 C3739 C3740 \nC3741 C3742 C3743 C3744 C3745 C3746 \nC3747 C3748 C3750 C3765 C3796 C3797 \nC3798 C3799 C3800 C3801 C3802 C3803 \nC3804 C3805 C3806 C3807 C3808 C3809 \nC3810 C3812 C3813 C3814 C3815 C3816 \nC3817 C3818 C3819 C3820 C3830 C3844 \nC3854 C3863 C4506 C4508 C4542 C4544 \nC4573 C4590 C4598 C4610 C4625 C4633 \nC5392 C5394 C5420 C5422 C5443 C5458 \nC5464 C5472 C5485 C5491 C6026 C6038 \nC6041 C6051 C6080 C6082 C6088 C6090 \nC6102 C6119 C6123 C6132 C6133 C6134 \nC6135 C6136 C6137 C6138 C6139 C6140 \nC6141 C6142 C6143 C6144 C6146 C6147 \nC6148 C6149 C6151 C6170 C6174 C6175 \nC6176 C6177 C6178 C6179 C6180 \n2175: C273_=_C303( C273 C303 ) C273_=_C1374( C273 C1374 ) C273_=_C1407( C273 C1407 ) C273_=_C2607( C273 C2607 ) C273_=_C2644( C273 C2644 ) \nC273_=_C2690( C273 C2690 ) C273_=_C2729( C273 C2729 ) C273_=_C3702( C273 C3702 ) C273_=_C3727( C273 C3727 ) C273_=_C3728( C273 C3728 ) C273_=_C3729( C273 C3729 ) \nC273_=_C3730( C273 C3730 ) C273_=_C3731( C273 C3731 ) C273_=_C3732( C273 C3732 ) C273_=_C3733( C273 C3733 ) C273_=_C3734( C273 C3734 ) C273_=_C3735( C273 C3735 ) \nC273_=_C3736( C273 C3736 ) C273_=_C3737( C273 C3737 ) C273_=_C3738( C273 C3738 ) C273_=_C3739( C273 C3739 ) C273_=_C3740( C273 C3740 ) C273_=_C3741( C273 C3741 ) \nC273_=_C3742( C273 C3742 ) C273_=_C3743( C273 C3743 ) C273_=_C3744( C273 C3744 ) C273_=_C3745( C273 C3745 ) C273_=_C3746( C273 C3746 ) C273_=_C3747( C273 C3747 ) \nC273_=_C3748( C273 C3748 ) C273_=_C3750( C273 C3750 ) C303_=_C1374( C303 C1374 ) C303_=_C1407( C303 C1407 ) C303_=_C2607( C303 C2607 ) C303_=_C2644( C303 C2644 ) \nC303_=_C2690( C303 C2690 ) C303_=_C2729( C303 C2729 ) C303_=_C3702( C303 C3702 ) C303_=_C3727( C303 C3727 ) C303_=_C3728( C303 C3728 ) C303_=_C3729( C303 C3729 ) \nC303_=_C3730( C303 C3730 ) C303_=_C3731( C303 C3731 ) C303_=_C3732( C303 C3732 ) C303_=_C3733( C303 C3733 ) C303_=_C3734( C303 C3734 ) C303_=_C3735( C303 C3735 ) \nC303_=_C3736( C303 C3736 ) C303_=_C3737( C303 C3737 ) C303_=_C3738( C303 C3738 ) C303_=_C3739( C303 C3739 ) C303_=_C3740( C303 C3740 ) C303_=_C3741( C303 C3741 ) \nC303_=_C3742( C303 C3742 ) C303_=_C3743( C303 C3743 ) C303_=_C3744( C303 C3744 ) C303_=_C3745( C303 C3745 ) C303_=_C3746( C303 C3746 ) C303_=_C3747( C303 C3747 ) \nC303_=_C3748( C303 C3748 ) C303_=_C3750( C303 C3750 ) C345_=_C375( C345 C375 ) C345_=_C1466( C345 C1466 ) C345_=_C1502( C345 C1502 ) C345_=_C2694( C345 C2694 ) \nC345_=_C2733( C345 C2733 ) C345_=_C2785( C345 C2785 ) C345_=_C2824( C345 C2824 ) C345_=_C3765( C345 C3765 ) C345_=_C3796( C345 C3796 ) C345_=_C3797( C345 C3797 ) \nC345_=_C3798( C345 C3798 ) C345_=_C3799( C345 C3799 ) C345_=_C3800( C345 C3800 ) C345_=_C3801( C345 C3801 ) C345_=_C3802( C345 C3802 ) C345_=_C3803( C345 C3803 ) \nC345_=_C3804( C345 C3804 ) C345_=_C3805( C345 C3805 ) C345_=_C3806( C345 C3806 ) C345_=_C3807( C345 C3807 ) C345_=_C3808( C345 C3808 ) C345_=_C3809( C345 C3809 ) \nC345_=_C3810( C345 C3810 ) C345_=_C3812( C345 C3812 ) C345_=_C3813( C345 C3813 ) C345_=_C3814( C345 C3814 ) C345_=_C3815( C345 C3815 ) C345_=_C3816( C345 C3816 ) \nC345_=_C3817( C345 C3817 ) C345_=_C3818( C345 C3818 ) C345_=_C3819( C345 C3819 ) C345_=_C3820( C345 C3820 ) C375_=_C1466( C375 C1466 ) C375_=_C1502( C375 C1502 ) \nC375_=_C2694( C375 C2694 ) C375_=_C2733( C375 C2733 ) C375_=_C2785( C375 C2785 ) C375_=_C2824( C375 C2824 ) C375_=_C3765( C375 C3765 ) C375_=_C3796( C375 C3796 ) \nC375_=_C3797( C375 C3797 ) C375_=_C3798( C375 C3798 ) C375_=_C3799( C375 C3799 ) C375_=_C3800( C375 C3800 ) C375_=_C3801( C375 C3801 ) C375_=_C3802( C375 C3802 ) \nC375_=_C3803( C375 C3803 ) C375_=_C3804( C375 C3804 ) C375_=_C3805( C375 C3805 ) C375_=_C3806( C375 C3806 ) C375_=_C3807( C375 C3807 ) C375_=_C3808( C375 C3808 ) \nC375_=_C3809( C375 C3809 ) C375_=_C3810( C375 C3810 ) C375_=_C3812( C375 C3812 ) C375_=_C3813( C375 C3813 ) C375_=_C3814( C375 C3814 ) C375_=_C3815( C375 C3815 ) \nC375_=_C3816( C375 C3816 ) C375_=_C3817( C375 C3817 ) C375_=_C3818( C375 C3818 ) C375_=_C3819( C375 C3819 ) C375_=_C3820( C375 C3820 ) C1374_=_C1407( C1374 C1407 ) \nC1374_=_C2607( C1374 C2607 ) C1374_=_C2644( C1374 C2644 ) C1374_=_C2690( C1374 C2690 ) C1374_=_C2729( C1374 C2729 ) C1374_=_C3702( C1374</w:t>
      </w:r>
    </w:p>
    <w:p>
      <w:pPr>
        <w:pStyle w:val="PreformattedText"/>
        <w:bidi w:val="0"/>
        <w:spacing w:before="0" w:after="0"/>
        <w:jc w:val="left"/>
        <w:rPr/>
      </w:pPr>
      <w:r>
        <w:rPr/>
        <w:t xml:space="preserve"> </w:t>
      </w:r>
      <w:r>
        <w:rPr/>
        <w:t>C3702 ) C1374_=_C3727( C1374 C3727 ) \nC1374_=_C3728( C1374 C3728 ) C1374_=_C3729( C1374 C3729 ) C1374_=_C3730( C1374 C3730 ) C1374_=_C3731( C1374 C3731 ) C1374_=_C3732( C1374 C3732 ) C1374_=_C3733( C1374 C3733 ) \nC1374_=_C3734( C1374 C3734 ) C1374_=_C3735( C1374 C3735 ) C1374_=_C3736( C1374 C3736 ) C1374_=_C3737( C1374 C3737 ) C1374_=_C3738( C1374 C3738 ) C1374_=_C3739( C1374 C3739 ) \nC1374_=_C3740( C1374 C3740 ) C1374_=_C3741( C1374 C3741 ) C1374_=_C3742( C1374 C3742 ) C1374_=_C3743( C1374 C3743 ) C1374_=_C3744( C1374 C3744 ) C1374_=_C3745( C1374 C3745 ) \nC1374_=_C3746( C1374 C3746 ) C1374_=_C3747( C1374 C3747 ) C1374_=_C3748( C1374 C3748 ) C1374_=_C3750( C1374 C3750 ) C1407_=_C2607( C1407 C2607 ) C1407_=_C2644( C1407 C2644 ) \nC1407_=_C2690( C1407 C2690 ) C1407_=_C2729( C1407 C2729 ) C1407_=_C3702( C1407 C3702 ) C1407_=_C3727( C1407 C3727 ) C1407_=_C3728( C1407 C3728 ) C1407_=_C3729( C1407 C3729 ) \nC1407_=_C3730( C1407 C3730 ) C1407_=_C3731( C1407 C3731 ) C1407_=_C3732( C1407 C3732 ) C1407_=_C3733( C1407 C3733 ) C1407_=_C3734( C1407 C3734 ) C1407_=_C3735( C1407 C3735 ) \nC1407_=_C3736( C1407 C3736 ) C1407_=_C3737( C1407 C3737 ) C1407_=_C3738( C1407 C3738 ) C1407_=_C3739( C1407 C3739 ) C1407_=_C3740( C1407 C3740 ) C1407_=_C3741( C1407 C3741 ) \nC1407_=_C3742( C1407 C3742 ) C1407_=_C3743( C1407 C3743 ) C1407_=_C3744( C1407 C3744 ) C1407_=_C3745( C1407 C3745 ) C1407_=_C3746( C1407 C3746 ) C1407_=_C3747( C1407 C3747 ) \nC1407_=_C3748( C1407 C3748 ) C1407_=_C3750( C1407 C3750 ) C1466_=_C1502( C1466 C1502 ) C1466_=_C2694( C1466 C2694 ) C1466_=_C2733( C1466 C2733 ) C1466_=_C2785( C1466 C2785 ) \nC1466_=_C2824( C1466 C2824 ) C1466_=_C3765( C1466 C3765 ) C1466_=_C3796( C1466 C3796 ) C1466_=_C3797( C1466 C3797 ) C1466_=_C3798( C1466 C3798 ) C1466_=_C3799( C1466 C3799 ) \nC1466_=_C3800( C1466 C3800 ) C1466_=_C3801( C1466 C3801 ) C1466_=_C3802( C1466 C3802 ) C1466_=_C3803( C1466 C3803 ) C1466_=_C3804( C1466 C3804 ) C1466_=_C3805( C1466 C3805 ) \nC1466_=_C3806( C1466 C3806 ) C1466_=_C3807( C1466 C3807 ) C1466_=_C3808( C1466 C3808 ) C1466_=_C3809( C1466 C3809 ) C1466_=_C3810( C1466 C3810 ) C1466_=_C3812( C1466 C3812 ) \nC1466_=_C3813( C1466 C3813 ) C1466_=_C3814( C1466 C3814 ) C1466_=_C3815( C1466 C3815 ) C1466_=_C3816( C1466 C3816 ) C1466_=_C3817( C1466 C3817 ) C1466_=_C3818( C1466 C3818 ) \nC1466_=_C3819( C1466 C3819 ) C1466_=_C3820( C1466 C3820 ) C1502_=_C2694( C1502 C2694 ) C1502_=_C2733( C1502 C2733 ) C1502_=_C2785( C1502 C2785 ) C1502_=_C2824( C1502 C2824 ) \nC1502_=_C3765( C1502 C3765 ) C1502_=_C3796( C1502 C3796 ) C1502_=_C3797( C1502 C3797 ) C1502_=_C3798( C1502 C3798 ) C1502_=_C3799( C1502 C3799 ) C1502_=_C3800( C1502 C3800 ) \nC1502_=_C3801( C1502 C3801 ) C1502_=_C3802( C1502 C3802 ) C1502_=_C3803( C1502 C3803 ) C1502_=_C3804( C1502 C3804 ) C1502_=_C3805( C1502 C3805 ) C1502_=_C3806( C1502 C3806 ) \nC1502_=_C3807( C1502 C3807 ) C1502_=_C3808( C1502 C3808 ) C1502_=_C3809( C1502 C3809 ) C1502_=_C3810( C1502 C3810 ) C1502_=_C3812( C1502 C3812 ) C1502_=_C3813( C1502 C3813 ) \nC1502_=_C3814( C1502 C3814 ) C1502_=_C3815( C1502 C3815 ) C1502_=_C3816( C1502 C3816 ) C1502_=_C3817( C1502 C3817 ) C1502_=_C3818( C1502 C3818 ) C1502_=_C3819( C1502 C3819 ) \nC1502_=_C3820( C1502 C3820 ) C2607_=_C2644( C2607 C2644 ) C2607_=_C2690( C2607 C2690 ) C2607_=_C2729( C2607 C2729 ) C2607_=_C3702( C2607 C3702 ) C2607_=_C3727( C2607 C3727 ) \nC2607_=_C3728( C2607 C3728 ) C2607_=_C3729( C2607 C3729 ) C2607_=_C3730( C2607 C3730 ) C2607_=_C3731( C2607 C3731 ) C2607_=_C3732( C2607 C3732 ) C2607_=_C3733( C2607 C3733 ) \nC2607_=_C3734( C2607 C3734 ) C2607_=_C3735( C2607 C3735 ) C2607_=_C3736( C2607 C3736 ) C2607_=_C3737( C2607 C3737 ) C2607_=_C3738( C2607 C3738 ) C2607_=_C3739( C2607 C3739 ) \nC2607_=_C3740( C2607 C3740 ) C2607_=_C3741( C2607 C3741 ) C2607_=_C3742( C2607 C3742 ) C2607_=_C3743( C2607 C3743 ) C2607_=_C3744( C2607 C3744 ) C2607_=_C3745( C2607 C3745 ) \nC2607_=_C3746( C2607 C3746 ) C2607_=_C3747( C2607 C3747 ) C2607_=_C3748( C2607 C3748 ) C2607_=_C3750( C2607 C3750 ) C2644_=_C2690( C2644 C2690 ) C2644_=_C2729( C2644 C2729 ) \nC2644_=_C3702( C2644 C3702 ) C2644_=_C3727( C2644 C3727 ) C2644_=_C3728( C2644 C3728 ) C2644_=_C3729( C2644 C3729 ) C2644_=_C3730( C2644 C3730 ) C2644_=_C3731( C2644 C3731 ) \nC2644_=_C3732( C2644 C3732 ) C2644_=_C3733( C2644 C3733 ) C2644_=_C3734( C2644 C3734 ) C2644_=_C3735( C2644 C3735 ) C2644_=_C3736( C2644 C3736 ) C2644_=_C3737( C2644 C3737 ) \nC2644_=_C3738( C2644 C3738 ) C2644_=_C3739( C2644 C3739 ) C2644_=_C3740( C2644 C3740 ) C2644_=_C3741( C2644 C3741 ) C2644_=_C3742( C2644 C3742 ) C2644_=_C3743( C2644 C3743 ) \nC2644_=_C3744( C2644 C3744 ) C2644_=_C3745( C2644 C3745 ) C2644_=_C3746( C2644 C3746 ) C2644_=_C3747( C2644 C3747 ) C2644_=_C3748( C2644 C3748 ) C2644_=_C3750( C2644 C3750 ) \nC2680_=_C2683( C2680 C2683 ) C2680_=_C2720( C2680 C2720 ) C2680_=_C3747( C2680 C3747 ) C2680_=_C4506( C2680 C4506 ) C2680_=_C4542( C2680 C4542 ) C2680_=_C4573( C2680 C4573 ) \nC2680_=_C4610( C2680 C4610 ) C2680_=_C5392( C2680 C5392 ) C2680_=_C5420( C2680 C5420 ) C2680_=_C5443( C2680 C5443 ) C2680_=_C5472( C2680 C5472 ) C2680_=_C6026( C2680 C6026 ) \nC2680_=_C6038( C2680 C6038 ) C2680_=_C6051( C2680 C6051 ) C2680_=_C6080( C2680 C6080 ) C2680_=_C6088( C2680 C6088 ) C2680_=_C6102( C2680 C6102 ) C2680_=_C6119( C2680 C6119 ) \nC2680_=_C6132( C2680 C6132 ) C2680_=_C6133( C2680 C6133 ) C2680_=_C6134( C2680 C6134 ) C2680_=_C6135( C2680 C6135 ) C2680_=_C6136( C2680 C6136 ) C2680_=_C6137( C2680 C6137 ) \nC2680_=_C6138( C2680 C6138 ) C2680_=_C6139( C2680 C6139 ) C2680_=_C6140( C2680 C6140 ) C2680_=_C6141( C2680 C6141 ) C2680_=_C6142( C2680 C6142 ) C2680_=_C6143( C2680 C6143 ) \nC2680_=_C6144( C2680 C6144 ) C2680_=_C6146( C2680 C6146 ) C2680_=_C6147( C2680 C6147 ) C2680_=_C6148( C2680 C6148 ) C2680_=_C6149( C2680 C6149 ) C2683_=_C2723( C2683 C2723 ) \nC2683_=_C3830( C2683 C3830 ) C2683_=_C3844( C2683 C3844 ) C2683_=_C3854( C2683 C3854 ) C2683_=_C3863( C2683 C3863 ) C2683_=_C4508( C2683 C4508 ) C2683_=_C4544( C2683 C4544 ) \nC2683_=_C4590( C2683 C4590 ) C2683_=_C4598( C2683 C4598 ) C2683_=_C4625( C2683 C4625 ) C2683_=_C4633( C2683 C4633 ) C2683_=_C5394( C2683 C5394 ) C2683_=_C5422( C2683 C5422 ) \nC2683_=_C5458( C2683 C5458 ) C2683_=_C5464( C2683 C5464 ) C2683_=_C5485( C2683 C5485 ) C2683_=_C5491( C2683 C5491 ) C2683_=_C6041( C2683 C6041 ) C2683_=_C6082( C2683 C6082 ) \nC2683_=_C6090( C2683 C6090 ) C2683_=_C6123( C2683 C6123 ) C2683_=_C6134( C2683 C6134 ) C2683_=_C6151( C2683 C6151 ) C2683_=_C6170( C2683 C6170 ) C2683_=_C6174( C2683 C6174 ) \nC2683_=_C6175( C2683 C6175 ) C2683_=_C6176( C2683 C6176 ) C2683_=_C6177( C2683 C6177 ) C2683_=_C6178( C2683 C6178 ) C2683_=_C6179( C2683 C6179 ) C2683_=_C6180( C2683 C6180 ) \nC2690_=_C2694( C2690 C2694 ) C2690_=_C2729( C2690 C2729 ) C2690_=_C3702( C2690 C3702 ) C2690_=_C3727( C2690 C3727 ) C2690_=_C3728( C2690 C3728 ) C2690_=_C3729( C2690 C3729 ) \nC2690_=_C3730( C2690 C3730 ) C2690_=_C3731( C2690 C3731 ) C2690_=_C3732( C2690 C3732 ) C2690_=_C3733( C2690 C3733 ) C2690_=_C3734( C2690 C3734 ) C2690_=_C3735( C2690 C3735 ) \nC2690_=_C3736( C2690 C3736 ) C2690_=_C3737( C2690 C3737 ) C2690_=_C3738( C2690 C3738 ) C2690_=_C3739( C2690 C3739 ) C2690_=_C3740( C2690 C3740 ) C2690_=_C3741( C2690 C3741 ) \nC2690_=_C3742( C2690 C3742 ) C2690_=_C3743( C2690 C3743 ) C2690_=_C3744( C2690 C3744 ) C2690_=_C3745( C2690 C3745 ) C2690_=_C3746( C2690 C3746 ) C2690_=_C3747( C2690 C3747 ) \nC2690_=_C3748( C2690 C3748 ) C2690_=_C3750( C2690 C3750 ) C2694_=_C2733( C2694 C2733 ) C2694_=_C2785( C2694 C2785 ) C2694_=_C2824( C2694 C2824 ) C2694_=_C3765( C2694 C3765 ) \nC2694_=_C3796( C2694 C3796 ) C2694_=_C3797( C2694 C3797 ) C2694_=_C3798( C2694 C3798 ) C2694_=_C3799( C2694 C3799 ) C2694_=_C3800( C2694 C3800 ) C2694_=_C3801( C2694 C3801 ) \nC2694_=_C3802( C2694 C3802 ) C2694_=_C3803( C2694 C3803 ) C2694_=_C3804( C2694 C3804 ) C2694_=_C3805( C2694 C3805 ) C2694_=_C3806( C2694 C3806 ) C2694_=_C3807( C2694 C3807 ) \nC2694_=_C3808( C2694 C3808 ) C2694_=_C3809( C2694 C3809 ) C2694_=_C3810( C2694 C3810 ) C2694_=_C3812( C2694 C3812 ) C2694_=_C3813( C2694 C3813 ) C2694_=_C3814( C2694 C3814 ) \nC2694_=_C3815( C2694 C3815 ) C2694_=_C3816( C2694 C3816 ) C2694_=_C3817( C2694 C3817 ) C2694_=_C3818( C2694 C3818 ) C2694_=_C3819( C2694 C3819 ) C2694_=_C3820( C2694 C3820 ) \nC2720_=_C2723( C2720 C2723 ) C2720_=_C3747( C2720 C3747 ) C2720_=_C4506( C2720 C4506 ) C2720_=_C4542( C2720 C4542 ) C2720_=_C4573( C2720 C4573 ) C2720_=_C4610( C2720 C4610 ) \nC2720_=_C5392( C2720 C5392 ) C2720_=_C5420( C2720 C5420 ) C2720_=_C5443( C2720 C5443 ) C2720_=_C5472( C2720 C5472 ) C2720_=_C6026( C2720 C6026 ) C2720_=_C6038( C2720 C6038 ) \nC2720_=_C6051( C2720 C6051 ) C2720_=_C6080( C2720 C6080 ) C2720_=_C6088( C2720 C6088 ) C2720_=_C6102( C2720 C6102 ) C2720_=_C6119( C2720 C6119 ) C2720_=_C6132( C2720 C6132 ) \nC2720_=_C6133( C2720 C6133 ) C2720_=_C6134( C2720 C6134 ) C2720_=_C6135( C2720 C6135 ) C2720_=_C6136( C2720 C6136 ) C2720_=_C6137( C2720 C6137 ) C2720_=_C6138( C2720 C6138 ) \nC2720_=_C6139( C2720 C6139 ) C2720_=_C6140( C2720 C6140 ) C2720_=_C6141( C2720 C6141 ) C2720_=_C6142( C2720 C6142 ) C2720_=_C6143( C2720 C6143 ) C2720_=_C6144( C2720 C6144 ) \nC2720_=_C6146( C2720 C6146 ) C2720_=_C6147( C2720 C6147 ) C2720_=_C6148( C2720 C6148 ) C2720_=_C6149( C2720 C6149 ) C2723_=_C3830( C2723 C3830 ) C2723_=_C3844( C2723 C3844 ) \nC2723_=_C3854( C2723 C3854 ) C2723_=_C3863( C2723 C3863 ) C2723_=_C4508( C2723 C4508 ) C2723_=_C4544( C2723 C4544 ) C2723_=_C4590( C2723 C4590 ) C2723_=_C4598( C2723 C4598 ) \nC2723_=_C4625( C2723 C4625 ) C2723_=_C4633( C2723 C4633 ) C2723_=_C5394( C2723 C5394 ) C2723_=_C5422( C2723 C5422 ) C2723_=_C5458( C2723 C5458 ) C2723_=_C5464( C2723 C5464 ) \nC2723_=_C5485( C2723 C5485 ) C2723_=_C5491( C2723 C5491 ) C2723_=_C6041( C2723 C6041 ) C2723_=_C6082( C2723 C6082 ) C2723_=_C6090( C2723 C6090 ) C2723_=_C6123( C2723 C6123 ) \nC2723_=_C6134(</w:t>
      </w:r>
    </w:p>
    <w:p>
      <w:pPr>
        <w:pStyle w:val="PreformattedText"/>
        <w:bidi w:val="0"/>
        <w:spacing w:before="0" w:after="0"/>
        <w:jc w:val="left"/>
        <w:rPr/>
      </w:pPr>
      <w:r>
        <w:rPr/>
        <w:t xml:space="preserve"> </w:t>
      </w:r>
      <w:r>
        <w:rPr/>
        <w:t>C2723 C6134 ) C2723_=_C6151( C2723 C6151 ) C2723_=_C6170( C2723 C6170 ) C2723_=_C6174( C2723 C6174 ) C2723_=_C6175( C2723 C6175 ) C2723_=_C6176( C2723 C6176 ) \nC2723_=_C6177( C2723 C6177 ) C2723_=_C6178( C2723 C6178 ) C2723_=_C6179( C2723 C6179 ) C2723_=_C6180( C2723 C6180 ) C2729_=_C2733( C2729 C2733 ) C2729_=_C3702( C2729 C3702 ) \nC2729_=_C3727( C2729 C3727 ) C2729_=_C3728( C2729 C3728 ) C2729_=_C3729( C2729 C3729 ) C2729_=_C3730( C2729 C3730 ) C2729_=_C3731( C2729 C3731 ) C2729_=_C3732( C2729 C3732 ) \nC2729_=_C3733( C2729 C3733 ) C2729_=_C3734( C2729 C3734 ) C2729_=_C3735( C2729 C3735 ) C2729_=_C3736( C2729 C3736 ) C2729_=_C3737( C2729 C3737 ) C2729_=_C3738( C2729 C3738 ) \nC2729_=_C3739( C2729 C3739 ) C2729_=_C3740( C2729 C3740 ) C2729_=_C3741( C2729 C3741 ) C2729_=_C3742( C2729 C3742 ) C2729_=_C3743( C2729 C3743 ) C2729_=_C3744( C2729 C3744 ) \nC2729_=_C3745( C2729 C3745 ) C2729_=_C3746( C2729 C3746 ) C2729_=_C3747( C2729 C3747 ) C2729_=_C3748( C2729 C3748 ) C2729_=_C3750( C2729 C3750 ) C2733_=_C2785( C2733 C2785 ) \nC2733_=_C2824( C2733 C2824 ) C2733_=_C3765( C2733 C3765 ) C2733_=_C3796( C2733 C3796 ) C2733_=_C3797( C2733 C3797 ) C2733_=_C3798( C2733 C3798 ) C2733_=_C3799( C2733 C3799 ) \nC2733_=_C3800( C2733 C3800 ) C2733_=_C3801( C2733 C3801 ) C2733_=_C3802( C2733 C3802 ) C2733_=_C3803( C2733 C3803 ) C2733_=_C3804( C2733 C3804 ) C2733_=_C3805( C2733 C3805 ) \nC2733_=_C3806( C2733 C3806 ) C2733_=_C3807( C2733 C3807 ) C2733_=_C3808( C2733 C3808 ) C2733_=_C3809( C2733 C3809 ) C2733_=_C3810( C2733 C3810 ) C2733_=_C3812( C2733 C3812 ) \nC2733_=_C3813( C2733 C3813 ) C2733_=_C3814( C2733 C3814 ) C2733_=_C3815( C2733 C3815 ) C2733_=_C3816( C2733 C3816 ) C2733_=_C3817( C2733 C3817 ) C2733_=_C3818( C2733 C3818 ) \nC2733_=_C3819( C2733 C3819 ) C2733_=_C3820( C2733 C3820 ) C2785_=_C2824( C2785 C2824 ) C2785_=_C3765( C2785 C3765 ) C2785_=_C3796( C2785 C3796 ) C2785_=_C3797( C2785 C3797 ) \nC2785_=_C3798( C2785 C3798 ) C2785_=_C3799( C2785 C3799 ) C2785_=_C3800( C2785 C3800 ) C2785_=_C3801( C2785 C3801 ) C2785_=_C3802( C2785 C3802 ) C2785_=_C3803( C2785 C3803 ) \nC2785_=_C3804( C2785 C3804 ) C2785_=_C3805( C2785 C3805 ) C2785_=_C3806( C2785 C3806 ) C2785_=_C3807( C2785 C3807 ) C2785_=_C3808( C2785 C3808 ) C2785_=_C3809( C2785 C3809 ) \nC2785_=_C3810( C2785 C3810 ) C2785_=_C3812( C2785 C3812 ) C2785_=_C3813( C2785 C3813 ) C2785_=_C3814( C2785 C3814 ) C2785_=_C3815( C2785 C3815 ) C2785_=_C3816( C2785 C3816 ) \nC2785_=_C3817( C2785 C3817 ) C2785_=_C3818( C2785 C3818 ) C2785_=_C3819( C2785 C3819 ) C2785_=_C3820( C2785 C3820 ) C2824_=_C3765( C2824 C3765 ) C2824_=_C3796( C2824 C3796 ) \nC2824_=_C3797( C2824 C3797 ) C2824_=_C3798( C2824 C3798 ) C2824_=_C3799( C2824 C3799 ) C2824_=_C3800( C2824 C3800 ) C2824_=_C3801( C2824 C3801 ) C2824_=_C3802( C2824 C3802 ) \nC2824_=_C3803( C2824 C3803 ) C2824_=_C3804( C2824 C3804 ) C2824_=_C3805( C2824 C3805 ) C2824_=_C3806( C2824 C3806 ) C2824_=_C3807( C2824 C3807 ) C2824_=_C3808( C2824 C3808 ) \nC2824_=_C3809( C2824 C3809 ) C2824_=_C3810( C2824 C3810 ) C2824_=_C3812( C2824 C3812 ) C2824_=_C3813( C2824 C3813 ) C2824_=_C3814( C2824 C3814 ) C2824_=_C3815( C2824 C3815 ) \nC2824_=_C3816( C2824 C3816 ) C2824_=_C3817( C2824 C3817 ) C2824_=_C3818( C2824 C3818 ) C2824_=_C3819( C2824 C3819 ) C2824_=_C3820( C2824 C3820 ) C3702_=_C3727( C3702 C3727 ) \nC3702_=_C3728( C3702 C3728 ) C3702_=_C3729( C3702 C3729 ) C3702_=_C3730( C3702 C3730 ) C3702_=_C3731( C3702 C3731 ) C3702_=_C3732( C3702 C3732 ) C3702_=_C3733( C3702 C3733 ) \nC3702_=_C3734( C3702 C3734 ) C3702_=_C3735( C3702 C3735 ) C3702_=_C3736( C3702 C3736 ) C3702_=_C3737( C3702 C3737 ) C3702_=_C3738( C3702 C3738 ) C3702_=_C3739( C3702 C3739 ) \nC3702_=_C3740( C3702 C3740 ) C3702_=_C3741( C3702 C3741 ) C3702_=_C3742( C3702 C3742 ) C3702_=_C3743( C3702 C3743 ) C3702_=_C3744( C3702 C3744 ) C3702_=_C3745( C3702 C3745 ) \nC3702_=_C3746( C3702 C3746 ) C3702_=_C3747( C3702 C3747 ) C3702_=_C3748( C3702 C3748 ) C3702_=_C3750( C3702 C3750 ) C3727_=_C3728( C3727 C3728 ) C3727_=_C3729( C3727 C3729 ) \nC3727_=_C3730( C3727 C3730 ) C3727_=_C3731( C3727 C3731 ) C3727_=_C3732( C3727 C3732 ) C3727_=_C3733( C3727 C3733 ) C3727_=_C3734( C3727 C3734 ) C3727_=_C3735( C3727 C3735 ) \nC3727_=_C3736( C3727 C3736 ) C3727_=_C3737( C3727 C3737 ) C3727_=_C3738( C3727 C3738 ) C3727_=_C3739( C3727 C3739 ) C3727_=_C3740( C3727 C3740 ) C3727_=_C3741( C3727 C3741 ) \nC3727_=_C3742( C3727 C3742 ) C3727_=_C3743( C3727 C3743 ) C3727_=_C3744( C3727 C3744 ) C3727_=_C3745( C3727 C3745 ) C3727_=_C3746( C3727 C3746 ) C3727_=_C3747( C3727 C3747 ) \nC3727_=_C3748( C3727 C3748 ) C3727_=_C3750( C3727 C3750 ) C3728_=_C3729( C3728 C3729 ) C3728_=_C3730( C3728 C3730 ) C3728_=_C3731( C3728 C3731 ) C3728_=_C3732( C3728 C3732 ) \nC3728_=_C3733( C3728 C3733 ) C3728_=_C3734( C3728 C3734 ) C3728_=_C3735( C3728 C3735 ) C3728_=_C3736( C3728 C3736 ) C3728_=_C3737( C3728 C3737 ) C3728_=_C3738( C3728 C3738 ) \nC3728_=_C3739( C3728 C3739 ) C3728_=_C3740( C3728 C3740 ) C3728_=_C3741( C3728 C3741 ) C3728_=_C3742( C3728 C3742 ) C3728_=_C3743( C3728 C3743 ) C3728_=_C3744( C3728 C3744 ) \nC3728_=_C3745( C3728 C3745 ) C3728_=_C3746( C3728 C3746 ) C3728_=_C3747( C3728 C3747 ) C3728_=_C3748( C3728 C3748 ) C3728_=_C3750( C3728 C3750 ) C3728_=_C3765( C3728 C3765 ) \nC3729_=_C3730( C3729 C3730 ) C3729_=_C3731( C3729 C3731 ) C3729_=_C3732( C3729 C3732 ) C3729_=_C3733( C3729 C3733 ) C3729_=_C3734( C3729 C3734 ) C3729_=_C3735( C3729 C3735 ) \nC3729_=_C3736( C3729 C3736 ) C3729_=_C3737( C3729 C3737 ) C3729_=_C3738( C3729 C3738 ) C3729_=_C3739( C3729 C3739 ) C3729_=_C3740( C3729 C3740 ) C3729_=_C3741( C3729 C3741 ) \nC3729_=_C3742( C3729 C3742 ) C3729_=_C3743( C3729 C3743 ) C3729_=_C3744( C3729 C3744 ) C3729_=_C3745( C3729 C3745 ) C3729_=_C3746( C3729 C3746 ) C3729_=_C3747( C3729 C3747 ) \nC3729_=_C3748( C3729 C3748 ) C3729_=_C3750( C3729 C3750 ) C3730_=_C3731( C3730 C3731 ) C3730_=_C3732( C3730 C3732 ) C3730_=_C3733( C3730 C3733 ) C3730_=_C3734( C3730 C3734 ) \nC3730_=_C3735( C3730 C3735 ) C3730_=_C3736( C3730 C3736 ) C3730_=_C3737( C3730 C3737 ) C3730_=_C3738( C3730 C3738 ) C3730_=_C3739( C3730 C3739 ) C3730_=_C3740( C3730 C3740 ) \nC3730_=_C3741( C3730 C3741 ) C3730_=_C3742( C3730 C3742 ) C3730_=_C3743( C3730 C3743 ) C3730_=_C3744( C3730 C3744 ) C3730_=_C3745( C3730 C3745 ) C3730_=_C3746( C3730 C3746 ) \nC3730_=_C3747( C3730 C3747 ) C3730_=_C3748( C3730 C3748 ) C3730_=_C3750( C3730 C3750 ) C3731_=_C3732( C3731 C3732 ) C3731_=_C3733( C3731 C3733 ) C3731_=_C3734( C3731 C3734 ) \nC3731_=_C3735( C3731 C3735 ) C3731_=_C3736( C3731 C3736 ) C3731_=_C3737( C3731 C3737 ) C3731_=_C3738( C3731 C3738 ) C3731_=_C3739( C3731 C3739 ) C3731_=_C3740( C3731 C3740 ) \nC3731_=_C3741( C3731 C3741 ) C3731_=_C3742( C3731 C3742 ) C3731_=_C3743( C3731 C3743 ) C3731_=_C3744( C3731 C3744 ) C3731_=_C3745( C3731 C3745 ) C3731_=_C3746( C3731 C3746 ) \nC3731_=_C3747( C3731 C3747 ) C3731_=_C3748( C3731 C3748 ) C3731_=_C3750( C3731 C3750 ) C3731_=_C3796( C3731 C3796 ) C3731_=_C3830( C3731 C3830 ) C3732_=_C3733( C3732 C3733 ) \nC3732_=_C3734( C3732 C3734 ) C3732_=_C3735( C3732 C3735 ) C3732_=_C3736( C3732 C3736 ) C3732_=_C3737( C3732 C3737 ) C3732_=_C3738( C3732 C3738 ) C3732_=_C3739( C3732 C3739 ) \nC3732_=_C3740( C3732 C3740 ) C3732_=_C3741( C3732 C3741 ) C3732_=_C3742( C3732 C3742 ) C3732_=_C3743( C3732 C3743 ) C3732_=_C3744( C3732 C3744 ) C3732_=_C3745( C3732 C3745 ) \nC3732_=_C3746( C3732 C3746 ) C3732_=_C3747( C3732 C3747 ) C3732_=_C3748( C3732 C3748 ) C3732_=_C3750( C3732 C3750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7( C3733 C3747 ) \nC3733_=_C3748( C3733 C3748 ) C3733_=_C3750( C3733 C3750 ) C3734_=_C3735( C3734 C3735 ) C3734_=_C3736( C3734 C3736 ) C3734_=_C3737( C3734 C3737 ) C3734_=_C3738( C3734 C3738 ) \nC3734_=_C3739( C3734 C3739 ) C3734_=_C3740( C3734 C3740 ) C3734_=_C3741( C3734 C3741 ) C3734_=_C3742( C3734 C3742 ) C3734_=_C3743( C3734 C3743 ) C3734_=_C3744( C3734 C3744 ) \nC3734_=_C3745( C3734 C3745 ) C3734_=_C3746( C3734 C3746 ) C3734_=_C3747( C3734 C3747 ) C3734_=_C3748( C3734 C3748 ) C3734_=_C3750( C3734 C3750 ) C3735_=_C3736( C3735 C3736 ) \nC3735_=_C3737( C3735 C3737 ) C3735_=_C3738( C3735 C3738 ) C3735_=_C3739( C3735 C3739 ) C3735_=_C3740( C3735 C3740 ) C3735_=_C3741( C3735 C3741 ) C3735_=_C3742( C3735 C3742 ) \nC3735_=_C3743( C3735 C3743 ) C3735_=_C3744( C3735 C3744 ) C3735_=_C3745( C3735 C3745 ) C3735_=_C3746( C3735 C3746 ) C3735_=_C3747( C3735 C3747 ) C3735_=_C3748( C3735 C3748 ) \nC3735_=_C3750( C3735 C3750 ) C3736_=_C3737( C3736 C3737 ) C3736_=_C3738( C3736 C3738 ) C3736_=_C3739( C3736 C3739 ) C3736_=_C3740( C3736 C3740 ) C3736_=_C3741( C3736 C3741 ) \nC3736_=_C3742( C3736 C3742 ) C3736_=_C3743( C3736 C3743 ) C3736_=_C3744( C3736 C3744 ) C3736_=_C3745( C3736 C3745 ) C3736_=_C3746( C3736 C3746 ) C3736_=_C3747( C3736 C3747 ) \nC3736_=_C3748( C3736 C3748 ) C3736_=_C3750( C3736 C3750 ) C3737_=_C3738( C3737 C3738 ) C3737_=_C3739( C3737 C3739 ) C3737_=_C3740( C3737 C3740 ) C3737_=_C3741( C3737 C3741 ) \nC3737_=_C3742( C3737 C3742 ) C3737_=_C3743( C3737 C3743 ) C3737_=_C3744( C3737 C3744 ) C3737_=_C3745( C3737 C3745 ) C3737_=_C3746( C3737 C3746 ) C3737_=_C3747( C3737 C3747 ) \nC3737_=_C3748( C3737 C3748 ) C3737_=_C3750( C3737 C3750 ) C3738_=_C3739( C3738 C3739 ) C3738_=_C3740( C3738 C3740 ) C3738_=_C3741( C3738 C3741 ) C3738_=_C3742( C3738 C3742 ) \nC3738_=_C3743( C3738 C3743 ) C3738_=_C3744( C3738 C3744 ) C3738_=_C3745( C3738 C3745 ) C3738_=_C3746( C3738 C3746 ) C3738_=_C3747( C3738 C3747 ) C3738_=_C3748( C3738 C3748 ) \nC3738_=_C3750( C3738 C3750 ) C3739_=_C3740( C3739 C3740 ) C3739_=_C3741(</w:t>
      </w:r>
    </w:p>
    <w:p>
      <w:pPr>
        <w:pStyle w:val="PreformattedText"/>
        <w:bidi w:val="0"/>
        <w:spacing w:before="0" w:after="0"/>
        <w:jc w:val="left"/>
        <w:rPr/>
      </w:pPr>
      <w:r>
        <w:rPr/>
        <w:t xml:space="preserve"> </w:t>
      </w:r>
      <w:r>
        <w:rPr/>
        <w:t>C3739 C3741 ) C3739_=_C3742( C3739 C3742 ) C3739_=_C3743( C3739 C3743 ) C3739_=_C3744( C3739 C3744 ) \nC3739_=_C3745( C3739 C3745 ) C3739_=_C3746( C3739 C3746 ) C3739_=_C3747( C3739 C3747 ) C3739_=_C3748( C3739 C3748 ) C3739_=_C3750( C3739 C3750 ) C3740_=_C3741( C3740 C3741 ) \nC3740_=_C3742( C3740 C3742 ) C3740_=_C3743( C3740 C3743 ) C3740_=_C3744( C3740 C3744 ) C3740_=_C3745( C3740 C3745 ) C3740_=_C3746( C3740 C3746 ) C3740_=_C3747( C3740 C3747 ) \nC3740_=_C3748( C3740 C3748 ) C3740_=_C3750( C3740 C3750 ) C3740_=_C6026( C3740 C6026 ) C3741_=_C3742( C3741 C3742 ) C3741_=_C3743( C3741 C3743 ) C3741_=_C3744( C3741 C3744 ) \nC3741_=_C3745( C3741 C3745 ) C3741_=_C3746( C3741 C3746 ) C3741_=_C3747( C3741 C3747 ) C3741_=_C3748( C3741 C3748 ) C3741_=_C3750( C3741 C3750 ) C3741_=_C6051( C3741 C6051 ) \nC3742_=_C3743( C3742 C3743 ) C3742_=_C3744( C3742 C3744 ) C3742_=_C3745( C3742 C3745 ) C3742_=_C3746( C3742 C3746 ) C3742_=_C3747( C3742 C3747 ) C3742_=_C3748( C3742 C3748 ) \nC3742_=_C3750( C3742 C3750 ) C3743_=_C3744( C3743 C3744 ) C3743_=_C3745( C3743 C3745 ) C3743_=_C3746( C3743 C3746 ) C3743_=_C3747( C3743 C3747 ) C3743_=_C3748( C3743 C3748 ) \nC3743_=_C3750( C3743 C3750 ) C3744_=_C3745( C3744 C3745 ) C3744_=_C3746( C3744 C3746 ) C3744_=_C3747( C3744 C3747 ) C3744_=_C3748( C3744 C3748 ) C3744_=_C3750( C3744 C3750 ) \nC3745_=_C3746( C3745 C3746 ) C3745_=_C3747( C3745 C3747 ) C3745_=_C3748( C3745 C3748 ) C3745_=_C3750( C3745 C3750 ) C3745_=_C6102( C3745 C6102 ) C3746_=_C3747( C3746 C3747 ) \nC3746_=_C3748( C3746 C3748 ) C3746_=_C3750( C3746 C3750 ) C3746_=_C3810( C3746 C3810 ) C3746_=_C6119( C3746 C6119 ) C3746_=_C6123( C3746 C6123 ) C3747_=_C3748( C3747 C3748 ) \nC3747_=_C3750( C3747 C3750 ) C3747_=_C4506( C3747 C4506 ) C3747_=_C4542( C3747 C4542 ) C3747_=_C4573( C3747 C4573 ) C3747_=_C4610( C3747 C4610 ) C3747_=_C5392( C3747 C5392 ) \nC3747_=_C5420( C3747 C5420 ) C3747_=_C5443( C3747 C5443 ) C3747_=_C5472( C3747 C5472 ) C3747_=_C6026( C3747 C6026 ) C3747_=_C6038( C3747 C6038 ) C3747_=_C6051( C3747 C6051 ) \nC3747_=_C6080( C3747 C6080 ) C3747_=_C6088( C3747 C6088 ) C3747_=_C6102( C3747 C6102 ) C3747_=_C6119( C3747 C6119 ) C3747_=_C6132( C3747 C6132 ) C3747_=_C6133( C3747 C6133 ) \nC3747_=_C6134( C3747 C6134 ) C3747_=_C6135( C3747 C6135 ) C3747_=_C6136( C3747 C6136 ) C3747_=_C6137( C3747 C6137 ) C3747_=_C6138( C3747 C6138 ) C3747_=_C6139( C3747 C6139 ) \nC3747_=_C6140( C3747 C6140 ) C3747_=_C6141( C3747 C6141 ) C3747_=_C6142( C3747 C6142 ) C3747_=_C6143( C3747 C6143 ) C3747_=_C6144( C3747 C6144 ) C3747_=_C6146( C3747 C6146 ) \nC3747_=_C6147( C3747 C6147 ) C3747_=_C6148( C3747 C6148 ) C3747_=_C6149( C3747 C6149 ) C3748_=_C3750( C3748 C3750 ) C3748_=_C3812( C3748 C3812 ) C3748_=_C6132( C3748 C6132 ) \nC3748_=_C6151( C3748 C6151 ) C3750_=_C3814( C3750 C3814 ) C3750_=_C6135( C3750 C6135 ) C3750_=_C6174( C3750 C6174 ) C3765_=_C3796( C3765 C3796 ) C3765_=_C3797( C3765 C3797 ) \nC3765_=_C3798( C3765 C3798 ) C3765_=_C3799( C3765 C3799 ) C3765_=_C3800( C3765 C3800 ) C3765_=_C3801( C3765 C3801 ) C3765_=_C3802( C3765 C3802 ) C3765_=_C3803( C3765 C3803 ) \nC3765_=_C3804( C3765 C3804 ) C3765_=_C3805( C3765 C3805 ) C3765_=_C3806( C3765 C3806 ) C3765_=_C3807( C3765 C3807 ) C3765_=_C3808( C3765 C3808 ) C3765_=_C3809( C3765 C3809 ) \nC3765_=_C3810( C3765 C3810 ) C3765_=_C3812( C3765 C3812 ) C3765_=_C3813( C3765 C3813 ) C3765_=_C3814( C3765 C3814 ) C3765_=_C3815( C3765 C3815 ) C3765_=_C3816( C3765 C3816 ) \nC3765_=_C3817( C3765 C3817 ) C3765_=_C3818( C3765 C3818 ) C3765_=_C3819( C3765 C3819 ) C3765_=_C3820( C3765 C3820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808( C3796 C3808 ) C3796_=_C3809( C3796 C3809 ) C3796_=_C3810( C3796 C3810 ) \nC3796_=_C3812( C3796 C3812 ) C3796_=_C3813( C3796 C3813 ) C3796_=_C3814( C3796 C3814 ) C3796_=_C3815( C3796 C3815 ) C3796_=_C3816( C3796 C3816 ) C3796_=_C3817( C3796 C3817 ) \nC3796_=_C3818( C3796 C3818 ) C3796_=_C3819( C3796 C3819 ) C3796_=_C3820( C3796 C3820 ) C3796_=_C3830( C3796 C3830 ) C3797_=_C3798( C3797 C3798 ) C3797_=_C3799( C3797 C3799 ) \nC3797_=_C3800( C3797 C3800 ) C3797_=_C3801( C3797 C3801 ) C3797_=_C3802( C3797 C3802 ) C3797_=_C3803( C3797 C3803 ) C3797_=_C3804( C3797 C3804 ) C3797_=_C3805( C3797 C3805 ) \nC3797_=_C3806( C3797 C3806 ) C3797_=_C3807( C3797 C3807 ) C3797_=_C3808( C3797 C3808 ) C3797_=_C3809( C3797 C3809 ) C3797_=_C3810( C3797 C3810 ) C3797_=_C3812( C3797 C3812 ) \nC3797_=_C3813( C3797 C3813 ) C3797_=_C3814( C3797 C3814 ) C3797_=_C3815( C3797 C3815 ) C3797_=_C3816( C3797 C3816 ) C3797_=_C3817( C3797 C3817 ) C3797_=_C3818( C3797 C3818 ) \nC3797_=_C3819( C3797 C3819 ) C3797_=_C3820( C3797 C3820 ) C3797_=_C3844( C3797 C3844 ) C3798_=_C3799( C3798 C3799 ) C3798_=_C3800( C3798 C3800 ) C3798_=_C3801( C3798 C3801 ) \nC3798_=_C3802( C3798 C3802 ) C3798_=_C3803( C3798 C3803 ) C3798_=_C3804( C3798 C3804 ) C3798_=_C3805( C3798 C3805 ) C3798_=_C3806( C3798 C3806 ) C3798_=_C3807( C3798 C3807 ) \nC3798_=_C3808( C3798 C3808 ) C3798_=_C3809( C3798 C3809 ) C3798_=_C3810( C3798 C3810 ) C3798_=_C3812( C3798 C3812 ) C3798_=_C3813( C3798 C3813 ) C3798_=_C3814( C3798 C3814 ) \nC3798_=_C3815( C3798 C3815 ) C3798_=_C3816( C3798 C3816 ) C3798_=_C3817( C3798 C3817 ) C3798_=_C3818( C3798 C3818 ) C3798_=_C3819( C3798 C3819 ) C3798_=_C3820( C3798 C3820 ) \nC3798_=_C3854( C3798 C3854 ) C3799_=_C3800( C3799 C3800 ) C3799_=_C3801( C3799 C3801 ) C3799_=_C3802( C3799 C3802 ) C3799_=_C3803( C3799 C3803 ) C3799_=_C3804( C3799 C3804 ) \nC3799_=_C3805( C3799 C3805 ) C3799_=_C3806( C3799 C3806 ) C3799_=_C3807( C3799 C3807 ) C3799_=_C3808( C3799 C3808 ) C3799_=_C3809( C3799 C3809 ) C3799_=_C3810( C3799 C3810 ) \nC3799_=_C3812( C3799 C3812 ) C3799_=_C3813( C3799 C3813 ) C3799_=_C3814( C3799 C3814 ) C3799_=_C3815( C3799 C3815 ) C3799_=_C3816( C3799 C3816 ) C3799_=_C3817( C3799 C3817 ) \nC3799_=_C3818( C3799 C3818 ) C3799_=_C3819( C3799 C3819 ) C3799_=_C3820( C3799 C3820 ) C3799_=_C3863( C3799 C3863 ) C3800_=_C3801( C3800 C3801 ) C3800_=_C3802( C3800 C3802 ) \nC3800_=_C3803( C3800 C3803 ) C3800_=_C3804( C3800 C3804 ) C3800_=_C3805( C3800 C3805 ) C3800_=_C3806( C3800 C3806 ) C3800_=_C3807( C3800 C3807 ) C3800_=_C3808( C3800 C3808 ) \nC3800_=_C3809( C3800 C3809 ) C3800_=_C3810( C3800 C3810 ) C3800_=_C3812( C3800 C3812 ) C3800_=_C3813( C3800 C3813 ) C3800_=_C3814( C3800 C3814 ) C3800_=_C3815( C3800 C3815 ) \nC3800_=_C3816( C3800 C3816 ) C3800_=_C3817( C3800 C3817 ) C3800_=_C3818( C3800 C3818 ) C3800_=_C3819( C3800 C3819 ) C3800_=_C3820( C3800 C3820 ) C3801_=_C3802( C3801 C3802 ) \nC3801_=_C3803( C3801 C3803 ) C3801_=_C3804( C3801 C3804 ) C3801_=_C3805( C3801 C3805 ) C3801_=_C3806( C3801 C3806 ) C3801_=_C3807( C3801 C3807 ) C3801_=_C3808( C3801 C3808 ) \nC3801_=_C3809( C3801 C3809 ) C3801_=_C3810( C3801 C3810 ) C3801_=_C3812( C3801 C3812 ) C3801_=_C3813( C3801 C3813 ) C3801_=_C3814( C3801 C3814 ) C3801_=_C3815( C3801 C3815 ) \nC3801_=_C3816( C3801 C3816 ) C3801_=_C3817( C3801 C3817 ) C3801_=_C3818( C3801 C3818 ) C3801_=_C3819( C3801 C3819 ) C3801_=_C3820( C3801 C3820 ) C3801_=_C4590( C3801 C4590 ) \nC3802_=_C3803( C3802 C3803 ) C3802_=_C3804( C3802 C3804 ) C3802_=_C3805( C3802 C3805 ) C3802_=_C3806( C3802 C3806 ) C3802_=_C3807( C3802 C3807 ) C3802_=_C3808( C3802 C3808 ) \nC3802_=_C3809( C3802 C3809 ) C3802_=_C3810( C3802 C3810 ) C3802_=_C3812( C3802 C3812 ) C3802_=_C3813( C3802 C3813 ) C3802_=_C3814( C3802 C3814 ) C3802_=_C3815( C3802 C3815 ) \nC3802_=_C3816( C3802 C3816 ) C3802_=_C3817( C3802 C3817 ) C3802_=_C3818( C3802 C3818 ) C3802_=_C3819( C3802 C3819 ) C3802_=_C3820( C3802 C3820 ) C3802_=_C4598( C3802 C4598 ) \nC3803_=_C3804( C3803 C3804 ) C3803_=_C3805( C3803 C3805 ) C3803_=_C3806( C3803 C3806 ) C3803_=_C3807( C3803 C3807 ) C3803_=_C3808( C3803 C3808 ) C3803_=_C3809( C3803 C3809 ) \nC3803_=_C3810( C3803 C3810 ) C3803_=_C3812( C3803 C3812 ) C3803_=_C3813( C3803 C3813 ) C3803_=_C3814( C3803 C3814 ) C3803_=_C3815( C3803 C3815 ) C3803_=_C3816( C3803 C3816 ) \nC3803_=_C3817( C3803 C3817 ) C3803_=_C3818( C3803 C3818 ) C3803_=_C3819( C3803 C3819 ) C3803_=_C3820( C3803 C3820 ) C3803_=_C4625( C3803 C4625 ) C3804_=_C3805( C3804 C3805 ) \nC3804_=_C3806( C3804 C3806 ) C3804_=_C3807( C3804 C3807 ) C3804_=_C3808( C3804 C3808 ) C3804_=_C3809( C3804 C3809 ) C3804_=_C3810( C3804 C3810 ) C3804_=_C3812( C3804 C3812 ) \nC3804_=_C3813( C3804 C3813 ) C3804_=_C3814( C3804 C3814 ) C3804_=_C3815( C3804 C3815 ) C3804_=_C3816( C3804 C3816 ) C3804_=_C3817( C3804 C3817 ) C3804_=_C3818( C3804 C3818 ) \nC3804_=_C3819( C3804 C3819 ) C3804_=_C3820( C3804 C3820 ) C3804_=_C4633( C3804 C4633 ) C3805_=_C3806( C3805 C3806 ) C3805_=_C3807( C3805 C3807 ) C3805_=_C3808( C3805 C3808 ) \nC3805_=_C3809( C3805 C3809 ) C3805_=_C3810( C3805 C3810 ) C3805_=_C3812( C3805 C3812 ) C3805_=_C3813( C3805 C3813 ) C3805_=_C3814( C3805 C3814 ) C3805_=_C3815( C3805 C3815 ) \nC3805_=_C3816( C3805 C3816 ) C3805_=_C3817( C3805 C3817 ) C3805_=_C3818( C3805 C3818 ) C3805_=_C3819( C3805 C3819 ) C3805_=_C3820( C3805 C3820 ) C3805_=_C5458( C3805 C5458 ) \nC3806_=_C3807( C3806 C3807 ) C3806_=_C3808( C3806 C3808 ) C3806_=_C3809( C3806 C3809 ) C3806_=_C3810( C3806 C3810 ) C3806_=_C3812( C3806 C3812 ) C3806_=_C3813( C3806 C3813 ) \nC3806_=_C3814( C3806 C3814 ) C3806_=_C3815( C3806 C3815 ) C3806_=_C3816( C3806 C3816 ) C3806_=_C3817( C3806 C3817 ) C3806_=_C3818( C3806 C3818 ) C3806_=_C3819( C3806 C3819 ) \nC3806_=_C3820( C3806 C3820 ) C3806_=_C5464( C3806 C5464 ) C3807_=_C3808( C3807 C3808 ) C3807_=_C3809( C3807 C3809 ) C3807_=_C3810( C3807 C3810 ) C3807_=_C3812( C3807 C3812 ) \nC3807_=_C3813( C3807 C3813 ) C3807_=_C3814( C3807 C3814 ) C3807_=_C3815( C3807 C3815 ) C3807_=_C3816( C3807 C3816 ) C3807_=_C3817(</w:t>
      </w:r>
    </w:p>
    <w:p>
      <w:pPr>
        <w:pStyle w:val="PreformattedText"/>
        <w:bidi w:val="0"/>
        <w:spacing w:before="0" w:after="0"/>
        <w:jc w:val="left"/>
        <w:rPr/>
      </w:pPr>
      <w:r>
        <w:rPr/>
        <w:t xml:space="preserve"> </w:t>
      </w:r>
      <w:r>
        <w:rPr/>
        <w:t>C3807 C3817 ) C3807_=_C3818( C3807 C3818 ) \nC3807_=_C3819( C3807 C3819 ) C3807_=_C3820( C3807 C3820 ) C3807_=_C5485( C3807 C5485 ) C3808_=_C3809( C3808 C3809 ) C3808_=_C3810( C3808 C3810 ) C3808_=_C3812( C3808 C3812 ) \nC3808_=_C3813( C3808 C3813 ) C3808_=_C3814( C3808 C3814 ) C3808_=_C3815( C3808 C3815 ) C3808_=_C3816( C3808 C3816 ) C3808_=_C3817( C3808 C3817 ) C3808_=_C3818( C3808 C3818 ) \nC3808_=_C3819( C3808 C3819 ) C3808_=_C3820( C3808 C3820 ) C3808_=_C5491( C3808 C5491 ) C3809_=_C3810( C3809 C3810 ) C3809_=_C3812( C3809 C3812 ) C3809_=_C3813( C3809 C3813 ) \nC3809_=_C3814( C3809 C3814 ) C3809_=_C3815( C3809 C3815 ) C3809_=_C3816( C3809 C3816 ) C3809_=_C3817( C3809 C3817 ) C3809_=_C3818( C3809 C3818 ) C3809_=_C3819( C3809 C3819 ) \nC3809_=_C3820( C3809 C3820 ) C3809_=_C6088( C3809 C6088 ) C3809_=_C6090( C3809 C6090 ) C3810_=_C3812( C3810 C3812 ) C3810_=_C3813( C3810 C3813 ) C3810_=_C3814( C3810 C3814 ) \nC3810_=_C3815( C3810 C3815 ) C3810_=_C3816( C3810 C3816 ) C3810_=_C3817( C3810 C3817 ) C3810_=_C3818( C3810 C3818 ) C3810_=_C3819( C3810 C3819 ) C3810_=_C3820( C3810 C3820 ) \nC3810_=_C6119( C3810 C6119 ) C3810_=_C6123( C3810 C6123 ) C3812_=_C3813( C3812 C3813 ) C3812_=_C3814( C3812 C3814 ) C3812_=_C3815( C3812 C3815 ) C3812_=_C3816( C3812 C3816 ) \nC3812_=_C3817( C3812 C3817 ) C3812_=_C3818( C3812 C3818 ) C3812_=_C3819( C3812 C3819 ) C3812_=_C3820( C3812 C3820 ) C3812_=_C6132( C3812 C6132 ) C3812_=_C6151( C3812 C6151 ) \nC3813_=_C3814( C3813 C3814 ) C3813_=_C3815( C3813 C3815 ) C3813_=_C3816( C3813 C3816 ) C3813_=_C3817( C3813 C3817 ) C3813_=_C3818( C3813 C3818 ) C3813_=_C3819( C3813 C3819 ) \nC3813_=_C3820( C3813 C3820 ) C3813_=_C6133( C3813 C6133 ) C3813_=_C6170( C3813 C6170 ) C3814_=_C3815( C3814 C3815 ) C3814_=_C3816( C3814 C3816 ) C3814_=_C3817( C3814 C3817 ) \nC3814_=_C3818( C3814 C3818 ) C3814_=_C3819( C3814 C3819 ) C3814_=_C3820( C3814 C3820 ) C3814_=_C6135( C3814 C6135 ) C3814_=_C6174( C3814 C6174 ) C3815_=_C3816( C3815 C3816 ) \nC3815_=_C3817( C3815 C3817 ) C3815_=_C3818( C3815 C3818 ) C3815_=_C3819( C3815 C3819 ) C3815_=_C3820( C3815 C3820 ) C3815_=_C6175( C3815 C6175 ) C3816_=_C3817( C3816 C3817 ) \nC3816_=_C3818( C3816 C3818 ) C3816_=_C3819( C3816 C3819 ) C3816_=_C3820( C3816 C3820 ) C3816_=_C6176( C3816 C6176 ) C3817_=_C3818( C3817 C3818 ) C3817_=_C3819( C3817 C3819 ) \nC3817_=_C3820( C3817 C3820 ) C3817_=_C6137( C3817 C6137 ) C3817_=_C6177( C3817 C6177 ) C3818_=_C3819( C3818 C3819 ) C3818_=_C3820( C3818 C3820 ) C3818_=_C6178( C3818 C6178 ) \nC3819_=_C3820( C3819 C3820 ) C3819_=_C6179( C3819 C6179 ) C3820_=_C6180( C3820 C6180 ) C3830_=_C3844( C3830 C3844 ) C3830_=_C3854( C3830 C3854 ) C3830_=_C3863( C3830 C3863 ) \nC3830_=_C4508( C3830 C4508 ) C3830_=_C4544( C3830 C4544 ) C3830_=_C4590( C3830 C4590 ) C3830_=_C4598( C3830 C4598 ) C3830_=_C4625( C3830 C4625 ) C3830_=_C4633( C3830 C4633 ) \nC3830_=_C5394( C3830 C5394 ) C3830_=_C5422( C3830 C5422 ) C3830_=_C5458( C3830 C5458 ) C3830_=_C5464( C3830 C5464 ) C3830_=_C5485( C3830 C5485 ) C3830_=_C5491( C3830 C5491 ) \nC3830_=_C6041( C3830 C6041 ) C3830_=_C6082( C3830 C6082 ) C3830_=_C6090( C3830 C6090 ) C3830_=_C6123( C3830 C6123 ) C3830_=_C6134( C3830 C6134 ) C3830_=_C6151( C3830 C6151 ) \nC3830_=_C6170( C3830 C6170 ) C3830_=_C6174( C3830 C6174 ) C3830_=_C6175( C3830 C6175 ) C3830_=_C6176( C3830 C6176 ) C3830_=_C6177( C3830 C6177 ) C3830_=_C6178( C3830 C6178 ) \nC3830_=_C6179( C3830 C6179 ) C3830_=_C6180( C3830 C6180 ) C3844_=_C3854( C3844 C3854 ) C3844_=_C3863( C3844 C3863 ) C3844_=_C4508( C3844 C4508 ) C3844_=_C4544( C3844 C4544 ) \nC3844_=_C4590( C3844 C4590 ) C3844_=_C4598( C3844 C4598 ) C3844_=_C4625( C3844 C4625 ) C3844_=_C4633( C3844 C4633 ) C3844_=_C5394( C3844 C5394 ) C3844_=_C5422( C3844 C5422 ) \nC3844_=_C5458( C3844 C5458 ) C3844_=_C5464( C3844 C5464 ) C3844_=_C5485( C3844 C5485 ) C3844_=_C5491( C3844 C5491 ) C3844_=_C6041( C3844 C6041 ) C3844_=_C6082( C3844 C6082 ) \nC3844_=_C6090( C3844 C6090 ) C3844_=_C6123( C3844 C6123 ) C3844_=_C6134( C3844 C6134 ) C3844_=_C6151( C3844 C6151 ) C3844_=_C6170( C3844 C6170 ) C3844_=_C6174( C3844 C6174 ) \nC3844_=_C6175( C3844 C6175 ) C3844_=_C6176( C3844 C6176 ) C3844_=_C6177( C3844 C6177 ) C3844_=_C6178( C3844 C6178 ) C3844_=_C6179( C3844 C6179 ) C3844_=_C6180( C3844 C6180 ) \nC3854_=_C3863( C3854 C3863 ) C3854_=_C4508( C3854 C4508 ) C3854_=_C4544( C3854 C4544 ) C3854_=_C4590( C3854 C4590 ) C3854_=_C4598( C3854 C4598 ) C3854_=_C4625( C3854 C4625 ) \nC3854_=_C4633( C3854 C4633 ) C3854_=_C5394( C3854 C5394 ) C3854_=_C5422( C3854 C5422 ) C3854_=_C5458( C3854 C5458 ) C3854_=_C5464( C3854 C5464 ) C3854_=_C5485( C3854 C5485 ) \nC3854_=_C5491( C3854 C5491 ) C3854_=_C6041( C3854 C6041 ) C3854_=_C6082( C3854 C6082 ) C3854_=_C6090( C3854 C6090 ) C3854_=_C6123( C3854 C6123 ) C3854_=_C6134( C3854 C6134 ) \nC3854_=_C6151( C3854 C6151 ) C3854_=_C6170( C3854 C6170 ) C3854_=_C6174( C3854 C6174 ) C3854_=_C6175( C3854 C6175 ) C3854_=_C6176( C3854 C6176 ) C3854_=_C6177( C3854 C6177 ) \nC3854_=_C6178( C3854 C6178 ) C3854_=_C6179( C3854 C6179 ) C3854_=_C6180( C3854 C6180 ) C3863_=_C4508( C3863 C4508 ) C3863_=_C4544( C3863 C4544 ) C3863_=_C4590( C3863 C4590 ) \nC3863_=_C4598( C3863 C4598 ) C3863_=_C4625( C3863 C4625 ) C3863_=_C4633( C3863 C4633 ) C3863_=_C5394( C3863 C5394 ) C3863_=_C5422( C3863 C5422 ) C3863_=_C5458( C3863 C5458 ) \nC3863_=_C5464( C3863 C5464 ) C3863_=_C5485( C3863 C5485 ) C3863_=_C5491( C3863 C5491 ) C3863_=_C6041( C3863 C6041 ) C3863_=_C6082( C3863 C6082 ) C3863_=_C6090( C3863 C6090 ) \nC3863_=_C6123( C3863 C6123 ) C3863_=_C6134( C3863 C6134 ) C3863_=_C6151( C3863 C6151 ) C3863_=_C6170( C3863 C6170 ) C3863_=_C6174( C3863 C6174 ) C3863_=_C6175( C3863 C6175 ) \nC3863_=_C6176( C3863 C6176 ) C3863_=_C6177( C3863 C6177 ) C3863_=_C6178( C3863 C6178 ) C3863_=_C6179( C3863 C6179 ) C3863_=_C6180( C3863 C6180 ) C4506_=_C4508( C4506 C4508 ) \nC4506_=_C4542( C4506 C4542 ) C4506_=_C4573( C4506 C4573 ) C4506_=_C4610( C4506 C4610 ) C4506_=_C5392( C4506 C5392 ) C4506_=_C5420( C4506 C5420 ) C4506_=_C5443( C4506 C5443 ) \nC4506_=_C5472( C4506 C5472 ) C4506_=_C6026( C4506 C6026 ) C4506_=_C6038( C4506 C6038 ) C4506_=_C6051( C4506 C6051 ) C4506_=_C6080( C4506 C6080 ) C4506_=_C6088( C4506 C6088 ) \nC4506_=_C6102( C4506 C6102 ) C4506_=_C6119( C4506 C6119 ) C4506_=_C6132( C4506 C6132 ) C4506_=_C6133( C4506 C6133 ) C4506_=_C6134( C4506 C6134 ) C4506_=_C6135( C4506 C6135 ) \nC4506_=_C6136( C4506 C6136 ) C4506_=_C6137( C4506 C6137 ) C4506_=_C6138( C4506 C6138 ) C4506_=_C6139( C4506 C6139 ) C4506_=_C6140( C4506 C6140 ) C4506_=_C6141( C4506 C6141 ) \nC4506_=_C6142( C4506 C6142 ) C4506_=_C6143( C4506 C6143 ) C4506_=_C6144( C4506 C6144 ) C4506_=_C6146( C4506 C6146 ) C4506_=_C6147( C4506 C6147 ) C4506_=_C6148( C4506 C6148 ) \nC4506_=_C6149( C4506 C6149 ) C4508_=_C4544( C4508 C4544 ) C4508_=_C4590( C4508 C4590 ) C4508_=_C4598( C4508 C4598 ) C4508_=_C4625( C4508 C4625 ) C4508_=_C4633( C4508 C4633 ) \nC4508_=_C5394( C4508 C5394 ) C4508_=_C5422( C4508 C5422 ) C4508_=_C5458( C4508 C5458 ) C4508_=_C5464( C4508 C5464 ) C4508_=_C5485( C4508 C5485 ) C4508_=_C5491( C4508 C5491 ) \nC4508_=_C6041( C4508 C6041 ) C4508_=_C6082( C4508 C6082 ) C4508_=_C6090( C4508 C6090 ) C4508_=_C6123( C4508 C6123 ) C4508_=_C6134( C4508 C6134 ) C4508_=_C6151( C4508 C6151 ) \nC4508_=_C6170( C4508 C6170 ) C4508_=_C6174( C4508 C6174 ) C4508_=_C6175( C4508 C6175 ) C4508_=_C6176( C4508 C6176 ) C4508_=_C6177( C4508 C6177 ) C4508_=_C6178( C4508 C6178 ) \nC4508_=_C6179( C4508 C6179 ) C4508_=_C6180( C4508 C6180 ) C4542_=_C4544( C4542 C4544 ) C4542_=_C4573( C4542 C4573 ) C4542_=_C4610( C4542 C4610 ) C4542_=_C5392( C4542 C5392 ) \nC4542_=_C5420( C4542 C5420 ) C4542_=_C5443( C4542 C5443 ) C4542_=_C5472( C4542 C5472 ) C4542_=_C6026( C4542 C6026 ) C4542_=_C6038( C4542 C6038 ) C4542_=_C6051( C4542 C6051 ) \nC4542_=_C6080( C4542 C6080 ) C4542_=_C6088( C4542 C6088 ) C4542_=_C6102( C4542 C6102 ) C4542_=_C6119( C4542 C6119 ) C4542_=_C6132( C4542 C6132 ) C4542_=_C6133( C4542 C6133 ) \nC4542_=_C6134( C4542 C6134 ) C4542_=_C6135( C4542 C6135 ) C4542_=_C6136( C4542 C6136 ) C4542_=_C6137( C4542 C6137 ) C4542_=_C6138( C4542 C6138 ) C4542_=_C6139( C4542 C6139 ) \nC4542_=_C6140( C4542 C6140 ) C4542_=_C6141( C4542 C6141 ) C4542_=_C6142( C4542 C6142 ) C4542_=_C6143( C4542 C6143 ) C4542_=_C6144( C4542 C6144 ) C4542_=_C6146( C4542 C6146 ) \nC4542_=_C6147( C4542 C6147 ) C4542_=_C6148( C4542 C6148 ) C4542_=_C6149( C4542 C6149 ) C4544_=_C4590( C4544 C4590 ) C4544_=_C4598( C4544 C4598 ) C4544_=_C4625( C4544 C4625 ) \nC4544_=_C4633( C4544 C4633 ) C4544_=_C5394( C4544 C5394 ) C4544_=_C5422( C4544 C5422 ) C4544_=_C5458( C4544 C5458 ) C4544_=_C5464( C4544 C5464 ) C4544_=_C5485( C4544 C5485 ) \nC4544_=_C5491( C4544 C5491 ) C4544_=_C6041( C4544 C6041 ) C4544_=_C6082( C4544 C6082 ) C4544_=_C6090( C4544 C6090 ) C4544_=_C6123( C4544 C6123 ) C4544_=_C6134( C4544 C6134 ) \nC4544_=_C6151( C4544 C6151 ) C4544_=_C6170( C4544 C6170 ) C4544_=_C6174( C4544 C6174 ) C4544_=_C6175( C4544 C6175 ) C4544_=_C6176( C4544 C6176 ) C4544_=_C6177( C4544 C6177 ) \nC4544_=_C6178( C4544 C6178 ) C4544_=_C6179( C4544 C6179 ) C4544_=_C6180( C4544 C6180 ) C4573_=_C4610( C4573 C4610 ) C4573_=_C5392( C4573 C5392 ) C4573_=_C5420( C4573 C5420 ) \nC4573_=_C5443( C4573 C5443 ) C4573_=_C5472( C4573 C5472 ) C4573_=_C6026( C4573 C6026 ) C4573_=_C6038( C4573 C6038 ) C4573_=_C6051( C4573 C6051 ) C4573_=_C6080( C4573 C6080 ) \nC4573_=_C6088( C4573 C6088 ) C4573_=_C6102( C4573 C6102 ) C4573_=_C6119( C4573 C6119 ) C4573_=_C6132( C4573 C6132 ) C4573_=_C6133( C4573 C6133 ) C4573_=_C6134( C4573 C6134 ) \nC4573_=_C6135( C4573 C6135 ) C4573_=_C6136( C4573 C6136 ) C4573_=_C6137( C4573 C6137 ) C4573_=_C6138( C4573 C6138 ) C4573_=_C6139( C4573 C6139 ) C4573_=_C6140( C4573 C6140 ) \nC4573_=_C6141( C4573 C6141 ) C4573_=_C6142( C4573 C6142 ) C4573_=_C6143( C4573 C6143 ) C4573_=_C6144( C4573 C6144 ) C4573_=_C6146( C4573 C6146 ) C4573_=_C6147( C4573 C6147 ) \nC4573_=_C6148(</w:t>
      </w:r>
    </w:p>
    <w:p>
      <w:pPr>
        <w:pStyle w:val="PreformattedText"/>
        <w:bidi w:val="0"/>
        <w:spacing w:before="0" w:after="0"/>
        <w:jc w:val="left"/>
        <w:rPr/>
      </w:pPr>
      <w:r>
        <w:rPr/>
        <w:t xml:space="preserve"> </w:t>
      </w:r>
      <w:r>
        <w:rPr/>
        <w:t>C4573 C6148 ) C4573_=_C6149( C4573 C6149 ) C4590_=_C4598( C4590 C4598 ) C4590_=_C4625( C4590 C4625 ) C4590_=_C4633( C4590 C4633 ) C4590_=_C5394( C4590 C5394 ) \nC4590_=_C5422( C4590 C5422 ) C4590_=_C5458( C4590 C5458 ) C4590_=_C5464( C4590 C5464 ) C4590_=_C5485( C4590 C5485 ) C4590_=_C5491( C4590 C5491 ) C4590_=_C6041( C4590 C6041 ) \nC4590_=_C6082( C4590 C6082 ) C4590_=_C6090( C4590 C6090 ) C4590_=_C6123( C4590 C6123 ) C4590_=_C6134( C4590 C6134 ) C4590_=_C6151( C4590 C6151 ) C4590_=_C6170( C4590 C6170 ) \nC4590_=_C6174( C4590 C6174 ) C4590_=_C6175( C4590 C6175 ) C4590_=_C6176( C4590 C6176 ) C4590_=_C6177( C4590 C6177 ) C4590_=_C6178( C4590 C6178 ) C4590_=_C6179( C4590 C6179 ) \nC4590_=_C6180( C4590 C6180 ) C4598_=_C4625( C4598 C4625 ) C4598_=_C4633( C4598 C4633 ) C4598_=_C5394( C4598 C5394 ) C4598_=_C5422( C4598 C5422 ) C4598_=_C5458( C4598 C5458 ) \nC4598_=_C5464( C4598 C5464 ) C4598_=_C5485( C4598 C5485 ) C4598_=_C5491( C4598 C5491 ) C4598_=_C6041( C4598 C6041 ) C4598_=_C6082( C4598 C6082 ) C4598_=_C6090( C4598 C6090 ) \nC4598_=_C6123( C4598 C6123 ) C4598_=_C6134( C4598 C6134 ) C4598_=_C6151( C4598 C6151 ) C4598_=_C6170( C4598 C6170 ) C4598_=_C6174( C4598 C6174 ) C4598_=_C6175( C4598 C6175 ) \nC4598_=_C6176( C4598 C6176 ) C4598_=_C6177( C4598 C6177 ) C4598_=_C6178( C4598 C6178 ) C4598_=_C6179( C4598 C6179 ) C4598_=_C6180( C4598 C6180 ) C4610_=_C5392( C4610 C5392 ) \nC4610_=_C5420( C4610 C5420 ) C4610_=_C5443( C4610 C5443 ) C4610_=_C5472( C4610 C5472 ) C4610_=_C6026( C4610 C6026 ) C4610_=_C6038( C4610 C6038 ) C4610_=_C6051( C4610 C6051 ) \nC4610_=_C6080( C4610 C6080 ) C4610_=_C6088( C4610 C6088 ) C4610_=_C6102( C4610 C6102 ) C4610_=_C6119( C4610 C6119 ) C4610_=_C6132( C4610 C6132 ) C4610_=_C6133( C4610 C6133 ) \nC4610_=_C6134( C4610 C6134 ) C4610_=_C6135( C4610 C6135 ) C4610_=_C6136( C4610 C6136 ) C4610_=_C6137( C4610 C6137 ) C4610_=_C6138( C4610 C6138 ) C4610_=_C6139( C4610 C6139 ) \nC4610_=_C6140( C4610 C6140 ) C4610_=_C6141( C4610 C6141 ) C4610_=_C6142( C4610 C6142 ) C4610_=_C6143( C4610 C6143 ) C4610_=_C6144( C4610 C6144 ) C4610_=_C6146( C4610 C6146 ) \nC4610_=_C6147( C4610 C6147 ) C4610_=_C6148( C4610 C6148 ) C4610_=_C6149( C4610 C6149 ) C4625_=_C4633( C4625 C4633 ) C4625_=_C5394( C4625 C5394 ) C4625_=_C5422( C4625 C5422 ) \nC4625_=_C5458( C4625 C5458 ) C4625_=_C5464( C4625 C5464 ) C4625_=_C5485( C4625 C5485 ) C4625_=_C5491( C4625 C5491 ) C4625_=_C6041( C4625 C6041 ) C4625_=_C6082( C4625 C6082 ) \nC4625_=_C6090( C4625 C6090 ) C4625_=_C6123( C4625 C6123 ) C4625_=_C6134( C4625 C6134 ) C4625_=_C6151( C4625 C6151 ) C4625_=_C6170( C4625 C6170 ) C4625_=_C6174( C4625 C6174 ) \nC4625_=_C6175( C4625 C6175 ) C4625_=_C6176( C4625 C6176 ) C4625_=_C6177( C4625 C6177 ) C4625_=_C6178( C4625 C6178 ) C4625_=_C6179( C4625 C6179 ) C4625_=_C6180( C4625 C6180 ) \nC4633_=_C5394( C4633 C5394 ) C4633_=_C5422( C4633 C5422 ) C4633_=_C5458( C4633 C5458 ) C4633_=_C5464( C4633 C5464 ) C4633_=_C5485( C4633 C5485 ) C4633_=_C5491( C4633 C5491 ) \nC4633_=_C6041( C4633 C6041 ) C4633_=_C6082( C4633 C6082 ) C4633_=_C6090( C4633 C6090 ) C4633_=_C6123( C4633 C6123 ) C4633_=_C6134( C4633 C6134 ) C4633_=_C6151( C4633 C6151 ) \nC4633_=_C6170( C4633 C6170 ) C4633_=_C6174( C4633 C6174 ) C4633_=_C6175( C4633 C6175 ) C4633_=_C6176( C4633 C6176 ) C4633_=_C6177( C4633 C6177 ) C4633_=_C6178( C4633 C6178 ) \nC4633_=_C6179( C4633 C6179 ) C4633_=_C6180( C4633 C6180 ) C5392_=_C5394( C5392 C5394 ) C5392_=_C5420( C5392 C5420 ) C5392_=_C5443( C5392 C5443 ) C5392_=_C5472( C5392 C5472 ) \nC5392_=_C6026( C5392 C6026 ) C5392_=_C6038( C5392 C6038 ) C5392_=_C6051( C5392 C6051 ) C5392_=_C6080( C5392 C6080 ) C5392_=_C6088( C5392 C6088 ) C5392_=_C6102( C5392 C6102 ) \nC5392_=_C6119( C5392 C6119 ) C5392_=_C6132( C5392 C6132 ) C5392_=_C6133( C5392 C6133 ) C5392_=_C6134( C5392 C6134 ) C5392_=_C6135( C5392 C6135 ) C5392_=_C6136( C5392 C6136 ) \nC5392_=_C6137( C5392 C6137 ) C5392_=_C6138( C5392 C6138 ) C5392_=_C6139( C5392 C6139 ) C5392_=_C6140( C5392 C6140 ) C5392_=_C6141( C5392 C6141 ) C5392_=_C6142( C5392 C6142 ) \nC5392_=_C6143( C5392 C6143 ) C5392_=_C6144( C5392 C6144 ) C5392_=_C6146( C5392 C6146 ) C5392_=_C6147( C5392 C6147 ) C5392_=_C6148( C5392 C6148 ) C5392_=_C6149( C5392 C6149 ) \nC5394_=_C5422( C5394 C5422 ) C5394_=_C5458( C5394 C5458 ) C5394_=_C5464( C5394 C5464 ) C5394_=_C5485( C5394 C5485 ) C5394_=_C5491( C5394 C5491 ) C5394_=_C6041( C5394 C6041 ) \nC5394_=_C6082( C5394 C6082 ) C5394_=_C6090( C5394 C6090 ) C5394_=_C6123( C5394 C6123 ) C5394_=_C6134( C5394 C6134 ) C5394_=_C6151( C5394 C6151 ) C5394_=_C6170( C5394 C6170 ) \nC5394_=_C6174( C5394 C6174 ) C5394_=_C6175( C5394 C6175 ) C5394_=_C6176( C5394 C6176 ) C5394_=_C6177( C5394 C6177 ) C5394_=_C6178( C5394 C6178 ) C5394_=_C6179( C5394 C6179 ) \nC5394_=_C6180( C5394 C6180 ) C5420_=_C5422( C5420 C5422 ) C5420_=_C5443( C5420 C5443 ) C5420_=_C5472( C5420 C5472 ) C5420_=_C6026( C5420 C6026 ) C5420_=_C6038( C5420 C6038 ) \nC5420_=_C6051( C5420 C6051 ) C5420_=_C6080( C5420 C6080 ) C5420_=_C6088( C5420 C6088 ) C5420_=_C6102( C5420 C6102 ) C5420_=_C6119( C5420 C6119 ) C5420_=_C6132( C5420 C6132 ) \nC5420_=_C6133( C5420 C6133 ) C5420_=_C6134( C5420 C6134 ) C5420_=_C6135( C5420 C6135 ) C5420_=_C6136( C5420 C6136 ) C5420_=_C6137( C5420 C6137 ) C5420_=_C6138( C5420 C6138 ) \nC5420_=_C6139( C5420 C6139 ) C5420_=_C6140( C5420 C6140 ) C5420_=_C6141( C5420 C6141 ) C5420_=_C6142( C5420 C6142 ) C5420_=_C6143( C5420 C6143 ) C5420_=_C6144( C5420 C6144 ) \nC5420_=_C6146( C5420 C6146 ) C5420_=_C6147( C5420 C6147 ) C5420_=_C6148( C5420 C6148 ) C5420_=_C6149( C5420 C6149 ) C5422_=_C5458( C5422 C5458 ) C5422_=_C5464( C5422 C5464 ) \nC5422_=_C5485( C5422 C5485 ) C5422_=_C5491( C5422 C5491 ) C5422_=_C6041( C5422 C6041 ) C5422_=_C6082( C5422 C6082 ) C5422_=_C6090( C5422 C6090 ) C5422_=_C6123( C5422 C6123 ) \nC5422_=_C6134( C5422 C6134 ) C5422_=_C6151( C5422 C6151 ) C5422_=_C6170( C5422 C6170 ) C5422_=_C6174( C5422 C6174 ) C5422_=_C6175( C5422 C6175 ) C5422_=_C6176( C5422 C6176 ) \nC5422_=_C6177( C5422 C6177 ) C5422_=_C6178( C5422 C6178 ) C5422_=_C6179( C5422 C6179 ) C5422_=_C6180( C5422 C6180 ) C5443_=_C5472( C5443 C5472 ) C5443_=_C6026( C5443 C6026 ) \nC5443_=_C6038( C5443 C6038 ) C5443_=_C6051( C5443 C6051 ) C5443_=_C6080( C5443 C6080 ) C5443_=_C6088( C5443 C6088 ) C5443_=_C6102( C5443 C6102 ) C5443_=_C6119( C5443 C6119 ) \nC5443_=_C6132( C5443 C6132 ) C5443_=_C6133( C5443 C6133 ) C5443_=_C6134( C5443 C6134 ) C5443_=_C6135( C5443 C6135 ) C5443_=_C6136( C5443 C6136 ) C5443_=_C6137( C5443 C6137 ) \nC5443_=_C6138( C5443 C6138 ) C5443_=_C6139( C5443 C6139 ) C5443_=_C6140( C5443 C6140 ) C5443_=_C6141( C5443 C6141 ) C5443_=_C6142( C5443 C6142 ) C5443_=_C6143( C5443 C6143 ) \nC5443_=_C6144( C5443 C6144 ) C5443_=_C6146( C5443 C6146 ) C5443_=_C6147( C5443 C6147 ) C5443_=_C6148( C5443 C6148 ) C5443_=_C6149( C5443 C6149 ) C5458_=_C5464( C5458 C5464 ) \nC5458_=_C5485( C5458 C5485 ) C5458_=_C5491( C5458 C5491 ) C5458_=_C6041( C5458 C6041 ) C5458_=_C6082( C5458 C6082 ) C5458_=_C6090( C5458 C6090 ) C5458_=_C6123( C5458 C6123 ) \nC5458_=_C6134( C5458 C6134 ) C5458_=_C6151( C5458 C6151 ) C5458_=_C6170( C5458 C6170 ) C5458_=_C6174( C5458 C6174 ) C5458_=_C6175( C5458 C6175 ) C5458_=_C6176( C5458 C6176 ) \nC5458_=_C6177( C5458 C6177 ) C5458_=_C6178( C5458 C6178 ) C5458_=_C6179( C5458 C6179 ) C5458_=_C6180( C5458 C6180 ) C5464_=_C5485( C5464 C5485 ) C5464_=_C5491( C5464 C5491 ) \nC5464_=_C6041( C5464 C6041 ) C5464_=_C6082( C5464 C6082 ) C5464_=_C6090( C5464 C6090 ) C5464_=_C6123( C5464 C6123 ) C5464_=_C6134( C5464 C6134 ) C5464_=_C6151( C5464 C6151 ) \nC5464_=_C6170( C5464 C6170 ) C5464_=_C6174( C5464 C6174 ) C5464_=_C6175( C5464 C6175 ) C5464_=_C6176( C5464 C6176 ) C5464_=_C6177( C5464 C6177 ) C5464_=_C6178( C5464 C6178 ) \nC5464_=_C6179( C5464 C6179 ) C5464_=_C6180( C5464 C6180 ) C5472_=_C6026( C5472 C6026 ) C5472_=_C6038( C5472 C6038 ) C5472_=_C6051( C5472 C6051 ) C5472_=_C6080( C5472 C6080 ) \nC5472_=_C6088( C5472 C6088 ) C5472_=_C6102( C5472 C6102 ) C5472_=_C6119( C5472 C6119 ) C5472_=_C6132( C5472 C6132 ) C5472_=_C6133( C5472 C6133 ) C5472_=_C6134( C5472 C6134 ) \nC5472_=_C6135( C5472 C6135 ) C5472_=_C6136( C5472 C6136 ) C5472_=_C6137( C5472 C6137 ) C5472_=_C6138( C5472 C6138 ) C5472_=_C6139( C5472 C6139 ) C5472_=_C6140( C5472 C6140 ) \nC5472_=_C6141( C5472 C6141 ) C5472_=_C6142( C5472 C6142 ) C5472_=_C6143( C5472 C6143 ) C5472_=_C6144( C5472 C6144 ) C5472_=_C6146( C5472 C6146 ) C5472_=_C6147( C5472 C6147 ) \nC5472_=_C6148( C5472 C6148 ) C5472_=_C6149( C5472 C6149 ) C5485_=_C5491( C5485 C5491 ) C5485_=_C6041( C5485 C6041 ) C5485_=_C6082( C5485 C6082 ) C5485_=_C6090( C5485 C6090 ) \nC5485_=_C6123( C5485 C6123 ) C5485_=_C6134( C5485 C6134 ) C5485_=_C6151( C5485 C6151 ) C5485_=_C6170( C5485 C6170 ) C5485_=_C6174( C5485 C6174 ) C5485_=_C6175( C5485 C6175 ) \nC5485_=_C6176( C5485 C6176 ) C5485_=_C6177( C5485 C6177 ) C5485_=_C6178( C5485 C6178 ) C5485_=_C6179( C5485 C6179 ) C5485_=_C6180( C5485 C6180 ) C5491_=_C6041( C5491 C6041 ) \nC5491_=_C6082( C5491 C6082 ) C5491_=_C6090( C5491 C6090 ) C5491_=_C6123( C5491 C6123 ) C5491_=_C6134( C5491 C6134 ) C5491_=_C6151( C5491 C6151 ) C5491_=_C6170( C5491 C6170 ) \nC5491_=_C6174( C5491 C6174 ) C5491_=_C6175( C5491 C6175 ) C5491_=_C6176( C5491 C6176 ) C5491_=_C6177( C5491 C6177 ) C5491_=_C6178( C5491 C6178 ) C5491_=_C6179( C5491 C6179 ) \nC5491_=_C6180( C5491 C6180 ) C6026_=_C6038( C6026 C6038 ) C6026_=_C6051( C6026 C6051 ) C6026_=_C6080( C6026 C6080 ) C6026_=_C6088( C6026 C6088 ) C6026_=_C6102( C6026 C6102 ) \nC6026_=_C6119( C6026 C6119 ) C6026_=_C6132( C6026 C6132 ) C6026_=_C6133( C6026 C6133 ) C6026_=_C6134( C6026 C6134 ) C6026_=_C6135( C6026 C6135 ) C6026_=_C6136( C6026 C6136 ) \nC6026_=_C6137( C6026 C6137 ) C6026_=_C6138( C6026 C6138 ) C6026_=_C6139( C6026 C6139 ) C6026_=_C6140( C6026 C6140 ) C6026_=_C6141( C6026 C6141 ) C6026_=_C6142( C6026 C6142 ) \nC6026_=_C6143( C6026 C6143 ) C6026_=_C6144( C6026 C6144 ) C6026_=_C6146(</w:t>
      </w:r>
    </w:p>
    <w:p>
      <w:pPr>
        <w:pStyle w:val="PreformattedText"/>
        <w:bidi w:val="0"/>
        <w:spacing w:before="0" w:after="0"/>
        <w:jc w:val="left"/>
        <w:rPr/>
      </w:pPr>
      <w:r>
        <w:rPr/>
        <w:t xml:space="preserve"> </w:t>
      </w:r>
      <w:r>
        <w:rPr/>
        <w:t>C6026 C6146 ) C6026_=_C6147( C6026 C6147 ) C6026_=_C6148( C6026 C6148 ) C6026_=_C6149( C6026 C6149 ) \nC6038_=_C6041( C6038 C6041 ) C6038_=_C6051( C6038 C6051 ) C6038_=_C6080( C6038 C6080 ) C6038_=_C6088( C6038 C6088 ) C6038_=_C6102( C6038 C6102 ) C6038_=_C6119( C6038 C6119 ) \nC6038_=_C6132( C6038 C6132 ) C6038_=_C6133( C6038 C6133 ) C6038_=_C6134( C6038 C6134 ) C6038_=_C6135( C6038 C6135 ) C6038_=_C6136( C6038 C6136 ) C6038_=_C6137( C6038 C6137 ) \nC6038_=_C6138( C6038 C6138 ) C6038_=_C6139( C6038 C6139 ) C6038_=_C6140( C6038 C6140 ) C6038_=_C6141( C6038 C6141 ) C6038_=_C6142( C6038 C6142 ) C6038_=_C6143( C6038 C6143 ) \nC6038_=_C6144( C6038 C6144 ) C6038_=_C6146( C6038 C6146 ) C6038_=_C6147( C6038 C6147 ) C6038_=_C6148( C6038 C6148 ) C6038_=_C6149( C6038 C6149 ) C6041_=_C6082( C6041 C6082 ) \nC6041_=_C6090( C6041 C6090 ) C6041_=_C6123( C6041 C6123 ) C6041_=_C6134( C6041 C6134 ) C6041_=_C6151( C6041 C6151 ) C6041_=_C6170( C6041 C6170 ) C6041_=_C6174( C6041 C6174 ) \nC6041_=_C6175( C6041 C6175 ) C6041_=_C6176( C6041 C6176 ) C6041_=_C6177( C6041 C6177 ) C6041_=_C6178( C6041 C6178 ) C6041_=_C6179( C6041 C6179 ) C6041_=_C6180( C6041 C6180 ) \nC6051_=_C6080( C6051 C6080 ) C6051_=_C6088( C6051 C6088 ) C6051_=_C6102( C6051 C6102 ) C6051_=_C6119( C6051 C6119 ) C6051_=_C6132( C6051 C6132 ) C6051_=_C6133( C6051 C6133 ) \nC6051_=_C6134( C6051 C6134 ) C6051_=_C6135( C6051 C6135 ) C6051_=_C6136( C6051 C6136 ) C6051_=_C6137( C6051 C6137 ) C6051_=_C6138( C6051 C6138 ) C6051_=_C6139( C6051 C6139 ) \nC6051_=_C6140( C6051 C6140 ) C6051_=_C6141( C6051 C6141 ) C6051_=_C6142( C6051 C6142 ) C6051_=_C6143( C6051 C6143 ) C6051_=_C6144( C6051 C6144 ) C6051_=_C6146( C6051 C6146 ) \nC6051_=_C6147( C6051 C6147 ) C6051_=_C6148( C6051 C6148 ) C6051_=_C6149( C6051 C6149 ) C6080_=_C6082( C6080 C6082 ) C6080_=_C6088( C6080 C6088 ) C6080_=_C6102( C6080 C6102 ) \nC6080_=_C6119( C6080 C6119 ) C6080_=_C6132( C6080 C6132 ) C6080_=_C6133( C6080 C6133 ) C6080_=_C6134( C6080 C6134 ) C6080_=_C6135( C6080 C6135 ) C6080_=_C6136( C6080 C6136 ) \nC6080_=_C6137( C6080 C6137 ) C6080_=_C6138( C6080 C6138 ) C6080_=_C6139( C6080 C6139 ) C6080_=_C6140( C6080 C6140 ) C6080_=_C6141( C6080 C6141 ) C6080_=_C6142( C6080 C6142 ) \nC6080_=_C6143( C6080 C6143 ) C6080_=_C6144( C6080 C6144 ) C6080_=_C6146( C6080 C6146 ) C6080_=_C6147( C6080 C6147 ) C6080_=_C6148( C6080 C6148 ) C6080_=_C6149( C6080 C6149 ) \nC6082_=_C6090( C6082 C6090 ) C6082_=_C6123( C6082 C6123 ) C6082_=_C6134( C6082 C6134 ) C6082_=_C6151( C6082 C6151 ) C6082_=_C6170( C6082 C6170 ) C6082_=_C6174( C6082 C6174 ) \nC6082_=_C6175( C6082 C6175 ) C6082_=_C6176( C6082 C6176 ) C6082_=_C6177( C6082 C6177 ) C6082_=_C6178( C6082 C6178 ) C6082_=_C6179( C6082 C6179 ) C6082_=_C6180( C6082 C6180 ) \nC6088_=_C6090( C6088 C6090 ) C6088_=_C6102( C6088 C6102 ) C6088_=_C6119( C6088 C6119 ) C6088_=_C6132( C6088 C6132 ) C6088_=_C6133( C6088 C6133 ) C6088_=_C6134( C6088 C6134 ) \nC6088_=_C6135( C6088 C6135 ) C6088_=_C6136( C6088 C6136 ) C6088_=_C6137( C6088 C6137 ) C6088_=_C6138( C6088 C6138 ) C6088_=_C6139( C6088 C6139 ) C6088_=_C6140( C6088 C6140 ) \nC6088_=_C6141( C6088 C6141 ) C6088_=_C6142( C6088 C6142 ) C6088_=_C6143( C6088 C6143 ) C6088_=_C6144( C6088 C6144 ) C6088_=_C6146( C6088 C6146 ) C6088_=_C6147( C6088 C6147 ) \nC6088_=_C6148( C6088 C6148 ) C6088_=_C6149( C6088 C6149 ) C6090_=_C6123( C6090 C6123 ) C6090_=_C6134( C6090 C6134 ) C6090_=_C6151( C6090 C6151 ) C6090_=_C6170( C6090 C6170 ) \nC6090_=_C6174( C6090 C6174 ) C6090_=_C6175( C6090 C6175 ) C6090_=_C6176( C6090 C6176 ) C6090_=_C6177( C6090 C6177 ) C6090_=_C6178( C6090 C6178 ) C6090_=_C6179( C6090 C6179 ) \nC6090_=_C6180( C6090 C6180 ) C6102_=_C6119( C6102 C6119 ) C6102_=_C6132( C6102 C6132 ) C6102_=_C6133( C6102 C6133 ) C6102_=_C6134( C6102 C6134 ) C6102_=_C6135( C6102 C6135 ) \nC6102_=_C6136( C6102 C6136 ) C6102_=_C6137( C6102 C6137 ) C6102_=_C6138( C6102 C6138 ) C6102_=_C6139( C6102 C6139 ) C6102_=_C6140( C6102 C6140 ) C6102_=_C6141( C6102 C6141 ) \nC6102_=_C6142( C6102 C6142 ) C6102_=_C6143( C6102 C6143 ) C6102_=_C6144( C6102 C6144 ) C6102_=_C6146( C6102 C6146 ) C6102_=_C6147( C6102 C6147 ) C6102_=_C6148( C6102 C6148 ) \nC6102_=_C6149( C6102 C6149 ) C6119_=_C6123( C6119 C6123 ) C6119_=_C6132( C6119 C6132 ) C6119_=_C6133( C6119 C6133 ) C6119_=_C6134( C6119 C6134 ) C6119_=_C6135( C6119 C6135 ) \nC6119_=_C6136( C6119 C6136 ) C6119_=_C6137( C6119 C6137 ) C6119_=_C6138( C6119 C6138 ) C6119_=_C6139( C6119 C6139 ) C6119_=_C6140( C6119 C6140 ) C6119_=_C6141( C6119 C6141 ) \nC6119_=_C6142( C6119 C6142 ) C6119_=_C6143( C6119 C6143 ) C6119_=_C6144( C6119 C6144 ) C6119_=_C6146( C6119 C6146 ) C6119_=_C6147( C6119 C6147 ) C6119_=_C6148( C6119 C6148 ) \nC6119_=_C6149( C6119 C6149 ) C6123_=_C6134( C6123 C6134 ) C6123_=_C6151( C6123 C6151 ) C6123_=_C6170( C6123 C6170 ) C6123_=_C6174( C6123 C6174 ) C6123_=_C6175( C6123 C6175 ) \nC6123_=_C6176( C6123 C6176 ) C6123_=_C6177( C6123 C6177 ) C6123_=_C6178( C6123 C6178 ) C6123_=_C6179( C6123 C6179 ) C6123_=_C6180( C6123 C6180 ) C6132_=_C6133( C6132 C6133 ) \nC6132_=_C6134( C6132 C6134 ) C6132_=_C6135( C6132 C6135 ) C6132_=_C6136( C6132 C6136 ) C6132_=_C6137( C6132 C6137 ) C6132_=_C6138( C6132 C6138 ) C6132_=_C6139( C6132 C6139 ) \nC6132_=_C6140( C6132 C6140 ) C6132_=_C6141( C6132 C6141 ) C6132_=_C6142( C6132 C6142 ) C6132_=_C6143( C6132 C6143 ) C6132_=_C6144( C6132 C6144 ) C6132_=_C6146( C6132 C6146 ) \nC6132_=_C6147( C6132 C6147 ) C6132_=_C6148( C6132 C6148 ) C6132_=_C6149( C6132 C6149 ) C6132_=_C6151( C6132 C6151 ) C6133_=_C6134( C6133 C6134 ) C6133_=_C6135( C6133 C6135 ) \nC6133_=_C6136( C6133 C6136 ) C6133_=_C6137( C6133 C6137 ) C6133_=_C6138( C6133 C6138 ) C6133_=_C6139( C6133 C6139 ) C6133_=_C6140( C6133 C6140 ) C6133_=_C6141( C6133 C6141 ) \nC6133_=_C6142( C6133 C6142 ) C6133_=_C6143( C6133 C6143 ) C6133_=_C6144( C6133 C6144 ) C6133_=_C6146( C6133 C6146 ) C6133_=_C6147( C6133 C6147 ) C6133_=_C6148( C6133 C6148 ) \nC6133_=_C6149( C6133 C6149 ) C6133_=_C6170( C6133 C6170 ) C6134_=_C6135( C6134 C6135 ) C6134_=_C6136( C6134 C6136 ) C6134_=_C6137( C6134 C6137 ) C6134_=_C6138( C6134 C6138 ) \nC6134_=_C6139( C6134 C6139 ) C6134_=_C6140( C6134 C6140 ) C6134_=_C6141( C6134 C6141 ) C6134_=_C6142( C6134 C6142 ) C6134_=_C6143( C6134 C6143 ) C6134_=_C6144( C6134 C6144 ) \nC6134_=_C6146( C6134 C6146 ) C6134_=_C6147( C6134 C6147 ) C6134_=_C6148( C6134 C6148 ) C6134_=_C6149( C6134 C6149 ) C6134_=_C6151( C6134 C6151 ) C6134_=_C6170( C6134 C6170 ) \nC6134_=_C6174( C6134 C6174 ) C6134_=_C6175( C6134 C6175 ) C6134_=_C6176( C6134 C6176 ) C6134_=_C6177( C6134 C6177 ) C6134_=_C6178( C6134 C6178 ) C6134_=_C6179( C6134 C6179 ) \nC6134_=_C6180( C6134 C6180 ) C6135_=_C6136( C6135 C6136 ) C6135_=_C6137( C6135 C6137 ) C6135_=_C6138( C6135 C6138 ) C6135_=_C6139( C6135 C6139 ) C6135_=_C6140( C6135 C6140 ) \nC6135_=_C6141( C6135 C6141 ) C6135_=_C6142( C6135 C6142 ) C6135_=_C6143( C6135 C6143 ) C6135_=_C6144( C6135 C6144 ) C6135_=_C6146( C6135 C6146 ) C6135_=_C6147( C6135 C6147 ) \nC6135_=_C6148( C6135 C6148 ) C6135_=_C6149( C6135 C6149 ) C6135_=_C6174( C6135 C6174 ) C6136_=_C6137( C6136 C6137 ) C6136_=_C6138( C6136 C6138 ) C6136_=_C6139( C6136 C6139 ) \nC6136_=_C6140( C6136 C6140 ) C6136_=_C6141( C6136 C6141 ) C6136_=_C6142( C6136 C6142 ) C6136_=_C6143( C6136 C6143 ) C6136_=_C6144( C6136 C6144 ) C6136_=_C6146( C6136 C6146 ) \nC6136_=_C6147( C6136 C6147 ) C6136_=_C6148( C6136 C6148 ) C6136_=_C6149( C6136 C6149 ) C6137_=_C6138( C6137 C6138 ) C6137_=_C6139( C6137 C6139 ) C6137_=_C6140( C6137 C6140 ) \nC6137_=_C6141( C6137 C6141 ) C6137_=_C6142( C6137 C6142 ) C6137_=_C6143( C6137 C6143 ) C6137_=_C6144( C6137 C6144 ) C6137_=_C6146( C6137 C6146 ) C6137_=_C6147( C6137 C6147 ) \nC6137_=_C6148( C6137 C6148 ) C6137_=_C6149( C6137 C6149 ) C6137_=_C6177( C6137 C6177 ) C6138_=_C6139( C6138 C6139 ) C6138_=_C6140( C6138 C6140 ) C6138_=_C6141( C6138 C6141 ) \nC6138_=_C6142( C6138 C6142 ) C6138_=_C6143( C6138 C6143 ) C6138_=_C6144( C6138 C6144 ) C6138_=_C6146( C6138 C6146 ) C6138_=_C6147( C6138 C6147 ) C6138_=_C6148( C6138 C6148 ) \nC6138_=_C6149( C6138 C6149 ) C6139_=_C6140( C6139 C6140 ) C6139_=_C6141( C6139 C6141 ) C6139_=_C6142( C6139 C6142 ) C6139_=_C6143( C6139 C6143 ) C6139_=_C6144( C6139 C6144 ) \nC6139_=_C6146( C6139 C6146 ) C6139_=_C6147( C6139 C6147 ) C6139_=_C6148( C6139 C6148 ) C6139_=_C6149( C6139 C6149 ) C6140_=_C6141( C6140 C6141 ) C6140_=_C6142( C6140 C6142 ) \nC6140_=_C6143( C6140 C6143 ) C6140_=_C6144( C6140 C6144 ) C6140_=_C6146( C6140 C6146 ) C6140_=_C6147( C6140 C6147 ) C6140_=_C6148( C6140 C6148 ) C6140_=_C6149( C6140 C6149 ) \nC6141_=_C6142( C6141 C6142 ) C6141_=_C6143( C6141 C6143 ) C6141_=_C6144( C6141 C6144 ) C6141_=_C6146( C6141 C6146 ) C6141_=_C6147( C6141 C6147 ) C6141_=_C6148( C6141 C6148 ) \nC6141_=_C6149( C6141 C6149 ) C6142_=_C6143( C6142 C6143 ) C6142_=_C6144( C6142 C6144 ) C6142_=_C6146( C6142 C6146 ) C6142_=_C6147( C6142 C6147 ) C6142_=_C6148( C6142 C6148 ) \nC6142_=_C6149( C6142 C6149 ) C6143_=_C6144( C6143 C6144 ) C6143_=_C6146( C6143 C6146 ) C6143_=_C6147( C6143 C6147 ) C6143_=_C6148( C6143 C6148 ) C6143_=_C6149( C6143 C6149 ) \nC6144_=_C6146( C6144 C6146 ) C6144_=_C6147( C6144 C6147 ) C6144_=_C6148( C6144 C6148 ) C6144_=_C6149( C6144 C6149 ) C6146_=_C6147( C6146 C6147 ) C6146_=_C6148( C6146 C6148 ) \nC6146_=_C6149( C6146 C6149 ) C6147_=_C6148( C6147 C6148 ) C6147_=_C6149( C6147 C6149 ) C6148_=_C6149( C6148 C6149 ) C6151_=_C6170( C6151 C6170 ) C6151_=_C6174( C6151 C6174 ) \nC6151_=_C6175( C6151 C6175 ) C6151_=_C6176( C6151 C6176 ) C6151_=_C6177( C6151 C6177 ) C6151_=_C6178( C6151 C6178 ) C6151_=_C6179( C6151 C6179 ) C6151_=_C6180( C6151 C6180 ) \nC6170_=_C6174( C6170 C6174 ) C6170_=_C6175( C6170 C6175 ) C6170_=_C6176( C6170 C6176 ) C6170_=_C6177( C6170 C6177 ) C6170_=_C6178( C6170 C6178 ) C6170_=_C6179( C6170 C6179 ) \nC6170_=_C6180( C6170 C6180 ) C6174_=_C6175( C6174 C6175 ) C6174_=_C6176( C6174 C6176 ) C6174_=_C6177( C6174 C6177 ) C6174_=_C6178(</w:t>
      </w:r>
    </w:p>
    <w:p>
      <w:pPr>
        <w:pStyle w:val="PreformattedText"/>
        <w:bidi w:val="0"/>
        <w:spacing w:before="0" w:after="0"/>
        <w:jc w:val="left"/>
        <w:rPr/>
      </w:pPr>
      <w:r>
        <w:rPr/>
        <w:t xml:space="preserve"> </w:t>
      </w:r>
      <w:r>
        <w:rPr/>
        <w:t>C6174 C6178 ) C6174_=_C6179( C6174 C6179 ) \nC6174_=_C6180( C6174 C6180 ) C6175_=_C6176( C6175 C6176 ) C6175_=_C6177( C6175 C6177 ) C6175_=_C6178( C6175 C6178 ) C6175_=_C6179( C6175 C6179 ) C6175_=_C6180( C6175 C6180 ) \nC6176_=_C6177( C6176 C6177 ) C6176_=_C6178( C6176 C6178 ) C6176_=_C6179( C6176 C6179 ) C6176_=_C6180( C6176 C6180 ) C6177_=_C6178( C6177 C6178 ) C6177_=_C6179( C6177 C6179 ) \nC6177_=_C6180( C6177 C6180 ) C6178_=_C6179( C6178 C6179 ) C6178_=_C6180( C6178 C6180 ) C6179_=_C6180( C6179 C6180 ) "];482-&gt;543[label="128: C273 C303 C345 C375 C1374 \nC1407 C1466 C1502 C2607 C2644 C2680 \nC2683 C2690 C2694 C2720 C2723 C2729 \nC2733 C2785 C2824 C3702 C3727 C3728 \nC3729 C3730 C3731 C3732 C3733 C3734 \nC3735 C3736 C3737 C3738 C3739 C3740 \nC3741 C3742 C3743 C3744 C3745 C3746 \nC3748 C3750 C3765 C3796 C3797 C3798 \nC3799 C3800 C3801 C3802 C3803 C3804 \nC3805 C3806 C3807 C3808 C3809 C3810 \nC3812 C3813 C3814 C3815 C3816 C3817 \nC3818 C3819 C3820 C3830 C3844 C3854 \nC3863 C4506 C4508 C4542 C4544 C4573 \nC4590 C4598 C4610 C4625 C4633 C5392 \nC5394 C5420 C5422 C5443 C5458 C5464 \nC5472 C5485 C5491 C6026 C6038 C6041 \nC6051 C6080 C6082 C6088 C6090 C6102 \nC6119 C6123 C6132 C6133 C6135 C6136 \nC6137 C6138 C6139 C6140 C6141 C6142 \nC6143 C6144 C6146 C6147 C6148 C6149 \nC6151 C6170 C6174 C6175 C6176 C6177 \nC6178 C6179 C6180 \n2046: C273_=_C303 ,C273_=_C1374 ,C273_=_C1407 ,C273_=_C2607 ,C273_=_C2644 ,\nC273_=_C2690 ,C273_=_C2729 ,C273_=_C3702 ,C273_=_C3727 ,C273_=_C3728 ,C273_=_C3729 ,\nC273_=_C3730 ,C273_=_C3731 ,C273_=_C3732 ,C273_=_C3733 ,C273_=_C3734 ,C273_=_C3735 ,\nC273_=_C3736 ,C273_=_C3737 ,C273_=_C3738 ,C273_=_C3739 ,C273_=_C3740 ,C273_=_C3741 ,\nC273_=_C3742 ,C273_=_C3743 ,C273_=_C3744 ,C273_=_C3745 ,C273_=_C3746 ,C273_=_C3748 ,\nC273_=_C3750 ,C303_=_C1374 ,C303_=_C1407 ,C303_=_C2607 ,C303_=_C2644 ,C303_=_C2690 ,\nC303_=_C2729 ,C303_=_C3702 ,C303_=_C3727 ,C303_=_C3728 ,C303_=_C3729 ,C303_=_C3730 ,\nC303_=_C3731 ,C303_=_C3732 ,C303_=_C3733 ,C303_=_C3734 ,C303_=_C3735 ,C303_=_C3736 ,\nC303_=_C3737 ,C303_=_C3738 ,C303_=_C3739 ,C303_=_C3740 ,C303_=_C3741 ,C303_=_C3742 ,\nC303_=_C3743 ,C303_=_C3744 ,C303_=_C3745 ,C303_=_C3746 ,C303_=_C3748 ,C303_=_C3750 ,\nC345_=_C375 ,C345_=_C1466 ,C345_=_C1502 ,C345_=_C2694 ,C345_=_C2733 ,C345_=_C2785 ,\nC345_=_C2824 ,C345_=_C3765 ,C345_=_C3796 ,C345_=_C3797 ,C345_=_C3798 ,C345_=_C3799 ,\nC345_=_C3800 ,C345_=_C3801 ,C345_=_C3802 ,C345_=_C3803 ,C345_=_C3804 ,C345_=_C3805 ,\nC345_=_C3806 ,C345_=_C3807 ,C345_=_C3808 ,C345_=_C3809 ,C345_=_C3810 ,C345_=_C3812 ,\nC345_=_C3813 ,C345_=_C3814 ,C345_=_C3815 ,C345_=_C3816 ,C345_=_C3817 ,C345_=_C3818 ,\nC345_=_C3819 ,C345_=_C3820 ,C375_=_C1466 ,C375_=_C1502 ,C375_=_C2694 ,C375_=_C2733 ,\nC375_=_C2785 ,C375_=_C2824 ,C375_=_C3765 ,C375_=_C3796 ,C375_=_C3797 ,C375_=_C3798 ,\nC375_=_C3799 ,C375_=_C3800 ,C375_=_C3801 ,C375_=_C3802 ,C375_=_C3803 ,C375_=_C3804 ,\nC375_=_C3805 ,C375_=_C3806 ,C375_=_C3807 ,C375_=_C3808 ,C375_=_C3809 ,C375_=_C3810 ,\nC375_=_C3812 ,C375_=_C3813 ,C375_=_C3814 ,C375_=_C3815 ,C375_=_C3816 ,C375_=_C3817 ,\nC375_=_C3818 ,C375_=_C3819 ,C375_=_C3820 ,C1374_=_C1407 ,C1374_=_C2607 ,C1374_=_C2644 ,\nC1374_=_C2690 ,C1374_=_C2729 ,C1374_=_C3702 ,C1374_=_C3727 ,C1374_=_C3728 ,C1374_=_C3729 ,\nC1374_=_C3730 ,C1374_=_C3731 ,C1374_=_C3732 ,C1374_=_C3733 ,C1374_=_C3734 ,C1374_=_C3735 ,\nC1374_=_C3736 ,C1374_=_C3737 ,C1374_=_C3738 ,C1374_=_C3739 ,C1374_=_C3740 ,C1374_=_C3741 ,\nC1374_=_C3742 ,C1374_=_C3743 ,C1374_=_C3744 ,C1374_=_C3745 ,C1374_=_C3746 ,C1374_=_C3748 ,\nC1374_=_C3750 ,C1407_=_C2607 ,C1407_=_C2644 ,C1407_=_C2690 ,C1407_=_C2729 ,C1407_=_C3702 ,\nC1407_=_C3727 ,C1407_=_C3728 ,C1407_=_C3729 ,C1407_=_C3730 ,C1407_=_C3731 ,C1407_=_C3732 ,\nC1407_=_C3733 ,C1407_=_C3734 ,C1407_=_C3735 ,C1407_=_C3736 ,C1407_=_C3737 ,C1407_=_C3738 ,\nC1407_=_C3739 ,C1407_=_C3740 ,C1407_=_C3741 ,C1407_=_C3742 ,C1407_=_C3743 ,C1407_=_C3744 ,\nC1407_=_C3745 ,C1407_=_C3746 ,C1407_=_C3748 ,C1407_=_C3750 ,C1466_=_C1502 ,C1466_=_C2694 ,\nC1466_=_C2733 ,C1466_=_C2785 ,C1466_=_C2824 ,C1466_=_C3765 ,C1466_=_C3796 ,C1466_=_C3797 ,\nC1466_=_C3798 ,C1466_=_C3799 ,C1466_=_C3800 ,C1466_=_C3801 ,C1466_=_C3802 ,C1466_=_C3803 ,\nC1466_=_C3804 ,C1466_=_C3805 ,C1466_=_C3806 ,C1466_=_C3807 ,C1466_=_C3808 ,C1466_=_C3809 ,\nC1466_=_C3810 ,C1466_=_C3812 ,C1466_=_C3813 ,C1466_=_C3814 ,C1466_=_C3815 ,C1466_=_C3816 ,\nC1466_=_C3817 ,C1466_=_C3818 ,C1466_=_C3819 ,C1466_=_C3820 ,C1502_=_C2694 ,C1502_=_C2733 ,\nC1502_=_C2785 ,C1502_=_C2824 ,C1502_=_C3765 ,C1502_=_C3796 ,C1502_=_C3797 ,C1502_=_C3798 ,\nC1502_=_C3799 ,C1502_=_C3800 ,C1502_=_C3801 ,C1502_=_C3802 ,C1502_=_C3803 ,C1502_=_C3804 ,\nC1502_=_C3805 ,C1502_=_C3806 ,C1502_=_C3807 ,C1502_=_C3808 ,C1502_=_C3809 ,C1502_=_C3810 ,\nC1502_=_C3812 ,C1502_=_C3813 ,C1502_=_C3814 ,C1502_=_C3815 ,C1502_=_C3816 ,C1502_=_C3817 ,\nC1502_=_C3818 ,C1502_=_C3819 ,C1502_=_C3820 ,C2607_=_C2644 ,C2607_=_C2690 ,C2607_=_C2729 ,\nC2607_=_C3702 ,C2607_=_C3727 ,C2607_=_C3728 ,C2607_=_C3729 ,C2607_=_C3730 ,C2607_=_C3731 ,\nC2607_=_C3732 ,C2607_=_C3733 ,C2607_=_C3734 ,C2607_=_C3735 ,C2607_=_C3736 ,C2607_=_C3737 ,\nC2607_=_C3738 ,C2607_=_C3739 ,C2607_=_C3740 ,C2607_=_C3741 ,C2607_=_C3742 ,C2607_=_C3743 ,\nC2607_=_C3744 ,C2607_=_C3745 ,C2607_=_C3746 ,C2607_=_C3748 ,C2607_=_C3750 ,C2644_=_C2690 ,\nC2644_=_C2729 ,C2644_=_C3702 ,C2644_=_C3727 ,C2644_=_C3728 ,C2644_=_C3729 ,C2644_=_C3730 ,\nC2644_=_C3731 ,C2644_=_C3732 ,C2644_=_C3733 ,C2644_=_C3734 ,C2644_=_C3735 ,C2644_=_C3736 ,\nC2644_=_C3737 ,C2644_=_C3738 ,C2644_=_C3739 ,C2644_=_C3740 ,C2644_=_C3741 ,C2644_=_C3742 ,\nC2644_=_C3743 ,C2644_=_C3744 ,C2644_=_C3745 ,C2644_=_C3746 ,C2644_=_C3748 ,C2644_=_C3750 ,\nC2680_=_C2683 ,C2680_=_C2720 ,C2680_=_C4506 ,C2680_=_C4542 ,C2680_=_C4573 ,C2680_=_C4610 ,\nC2680_=_C5392 ,C2680_=_C5420 ,C2680_=_C5443 ,C2680_=_C5472 ,C2680_=_C6026 ,C2680_=_C6038 ,\nC2680_=_C6051 ,C2680_=_C6080 ,C2680_=_C6088 ,C2680_=_C6102 ,C2680_=_C6119 ,C2680_=_C6132 ,\nC2680_=_C6133 ,C2680_=_C6135 ,C2680_=_C6136 ,C2680_=_C6137 ,C2680_=_C6138 ,C2680_=_C6139 ,\nC2680_=_C6140 ,C2680_=_C6141 ,C2680_=_C6142 ,C2680_=_C6143 ,C2680_=_C6144 ,C2680_=_C6146 ,\nC2680_=_C6147 ,C2680_=_C6148 ,C2680_=_C6149 ,C2683_=_C2723 ,C2683_=_C3830 ,C2683_=_C3844 ,\nC2683_=_C3854 ,C2683_=_C3863 ,C2683_=_C4508 ,C2683_=_C4544 ,C2683_=_C4590 ,C2683_=_C4598 ,\nC2683_=_C4625 ,C2683_=_C4633 ,C2683_=_C5394 ,C2683_=_C5422 ,C2683_=_C5458 ,C2683_=_C5464 ,\nC2683_=_C5485 ,C2683_=_C5491 ,C2683_=_C6041 ,C2683_=_C6082 ,C2683_=_C6090 ,C2683_=_C6123 ,\nC2683_=_C6151 ,C2683_=_C6170 ,C2683_=_C6174 ,C2683_=_C6175 ,C2683_=_C6176 ,C2683_=_C6177 ,\nC2683_=_C6178 ,C2683_=_C6179 ,C2683_=_C6180 ,C2690_=_C2694 ,C2690_=_C2729 ,C2690_=_C3702 ,\nC2690_=_C3727 ,C2690_=_C3728 ,C2690_=_C3729 ,C2690_=_C3730 ,C2690_=_C3731 ,C2690_=_C3732 ,\nC2690_=_C3733 ,C2690_=_C3734 ,C2690_=_C3735 ,C2690_=_C3736 ,C2690_=_C3737 ,C2690_=_C3738 ,\nC2690_=_C3739 ,C2690_=_C3740 ,C2690_=_C3741 ,C2690_=_C3742 ,C2690_=_C3743 ,C2690_=_C3744 ,\nC2690_=_C3745 ,C2690_=_C3746 ,C2690_=_C3748 ,C2690_=_C3750 ,C2694_=_C2733 ,C2694_=_C2785 ,\nC2694_=_C2824 ,C2694_=_C3765 ,C2694_=_C3796 ,C2694_=_C3797 ,C2694_=_C3798 ,C2694_=_C3799 ,\nC2694_=_C3800 ,C2694_=_C3801 ,C2694_=_C3802 ,C2694_=_C3803 ,C2694_=_C3804 ,C2694_=_C3805 ,\nC2694_=_C3806 ,C2694_=_C3807 ,C2694_=_C3808 ,C2694_=_C3809 ,C2694_=_C3810 ,C2694_=_C3812 ,\nC2694_=_C3813 ,C2694_=_C3814 ,C2694_=_C3815 ,C2694_=_C3816 ,C2694_=_C3817 ,C2694_=_C3818 ,\nC2694_=_C3819 ,C2694_=_C3820 ,C2720_=_C2723 ,C2720_=_C4506 ,C2720_=_C4542 ,C2720_=_C4573 ,\nC2720_=_C4610 ,C2720_=_C5392 ,C2720_=_C5420 ,C2720_=_C5443 ,C2720_=_C5472 ,C2720_=_C6026 ,\nC2720_=_C6038 ,C2720_=_C6051 ,C2720_=_C6080 ,C2720_=_C6088 ,C2720_=_C6102 ,C2720_=_C6119 ,\nC2720_=_C6132 ,C2720_=_C6133 ,C2720_=_C6135 ,C2720_=_C6136 ,C2720_=_C6137 ,C2720_=_C6138 ,\nC2720_=_C6139 ,C2720_=_C6140 ,C2720_=_C6141 ,C2720_=_C6142 ,C2720_=_C6143 ,C2720_=_C6144 ,\nC2720_=_C6146 ,C2720_=_C6147 ,C2720_=_C6148 ,C2720_=_C6149 ,C2723_=_C3830 ,C2723_=_C3844 ,\nC2723_=_C3854 ,C2723_=_C3863 ,C2723_=_C4508 ,C2723_=_C4544 ,C2723_=_C4590 ,C2723_=_C4598 ,\nC2723_=_C4625 ,C2723_=_C4633 ,C2723_=_C5394 ,C2723_=_C5422 ,C2723_=_C5458 ,C2723_=_C5464 ,\nC2723_=_C5485 ,C2723_=_C5491 ,C2723_=_C6041 ,C2723_=_C6082 ,C2723_=_C6090 ,C2723_=_C6123 ,\nC2723_=_C6151 ,C2723_=_C6170 ,C2723_=_C6174 ,C2723_=_C6175 ,C2723_=_C6176 ,C2723_=_C6177 ,\nC2723_=_C6178 ,C2723_=_C6179 ,C2723_=_C6180 ,C2729_=_C2733 ,C2729_=_C3702 ,C2729_=_C3727 ,\nC2729_=_C3728 ,C2729_=_C3729 ,C2729_=_C3730 ,C2729_=_C3731 ,C2729_=_C3732 ,C2729_=_C3733 ,\nC2729_=_C3734 ,C2729_=_C3735 ,C2729_=_C3736 ,C2729_=_C3737 ,C2729_=_C3738 ,C2729_=_C3739 ,\nC2729_=_C3740 ,C2729_=_C3741 ,C2729_=_C3742 ,C2729_=_C3743 ,C2729_=_C3744 ,C2729_=_C3745 ,\nC2729_=_C3746 ,C2729_=_C3748 ,C2729_=_C3750 ,C2733_=_C2785 ,C2733_=_C2824 ,C2733_=_C3765 ,\nC2733_=_C3796 ,C2733_=_C3797 ,C2733_=_C3798 ,C2733_=_C3799 ,C2733_=_C3800 ,C2733_=_C3801 ,\nC2733_=_C3802 ,C2733_=_C3803 ,C2733_=_C3804 ,C2733_=_C3805 ,C2733_=_C3806 ,C2733_=_C3807 ,\nC2733_=_C3808 ,C2733_=_C3809 ,C2733_=_C3810 ,C2733_=_C3812 ,C2733_=_C3813 ,C2733_=_C3814 ,\nC2733_=_C3815 ,C2733_=_C3816 ,C2733_=_C3817 ,C2733_=_C3818 ,C2733_=_C3819 ,C2733_=_C3820 ,\nC2785_=_C2824 ,C2785_=_C3765 ,C2785_=_C3796 ,C2785_=_C3797 ,C2785_=_C3798 ,C2785_=_C3799 ,\nC2785_=_C3800 ,C2785_=_C3801 ,C2785_=_C3802 ,C2785_=_C3803 ,C2785_=_C3804 ,C2785_=_C3805 ,\nC2785_=_C3806 ,C2785_=_C3807 ,C2785_=_C3808 ,C2785_=_C3809 ,C2785_=_C3810 ,C2785_=_C3812 ,\nC2785_=_C3813 ,C2785_=_C3814 ,C2785_=_C3815 ,C2785_=_C3816 ,C2785_=_C3817 ,C2785_=_C3818 ,\nC2785_=_C3819 ,C2785_=_C3820 ,C2824_=_C3765 ,C2824_=_C3796 ,C2824_=_C3797 ,C2824_=_C3798 ,\nC2824_=_C3799 ,C2824_=_C3800 ,C2824_=_C3801 ,C2824_=_C3802 ,C2824_=_C3803 ,C2824_=_C3804 ,\nC2824_=_C3805 ,C2824_=_C3806 ,C2824_=_C3807 ,C2824_=_C3808 ,C2824_=_C3809 ,C2824_=_C3810 ,\nC2824_=_C3812 ,C2824_=_C3813 ,C2824_=_C3814 ,C2824_=_C3815 ,C2824_=_C3816 ,C2824_=_C3817 ,\nC2824_=_C3818 ,C2824_=_C3819 ,C2824_=_C3820</w:t>
      </w:r>
    </w:p>
    <w:p>
      <w:pPr>
        <w:pStyle w:val="PreformattedText"/>
        <w:bidi w:val="0"/>
        <w:spacing w:before="0" w:after="0"/>
        <w:jc w:val="left"/>
        <w:rPr/>
      </w:pPr>
      <w:r>
        <w:rPr/>
        <w:t xml:space="preserve"> </w:t>
      </w:r>
      <w:r>
        <w:rPr/>
        <w:t>,C3702_=_C3727 ,C3702_=_C3728 ,C3702_=_C3729 ,\nC3702_=_C3730 ,C3702_=_C3731 ,C3702_=_C3732 ,C3702_=_C3733 ,C3702_=_C3734 ,C3702_=_C3735 ,\nC3702_=_C3736 ,C3702_=_C3737 ,C3702_=_C3738 ,C3702_=_C3739 ,C3702_=_C3740 ,C3702_=_C3741 ,\nC3702_=_C3742 ,C3702_=_C3743 ,C3702_=_C3744 ,C3702_=_C3745 ,C3702_=_C3746 ,C3702_=_C3748 ,\nC3702_=_C3750 ,C3727_=_C3728 ,C3727_=_C3729 ,C3727_=_C3730 ,C3727_=_C3731 ,C3727_=_C3732 ,\nC3727_=_C3733 ,C3727_=_C3734 ,C3727_=_C3735 ,C3727_=_C3736 ,C3727_=_C3737 ,C3727_=_C3738 ,\nC3727_=_C3739 ,C3727_=_C3740 ,C3727_=_C3741 ,C3727_=_C3742 ,C3727_=_C3743 ,C3727_=_C3744 ,\nC3727_=_C3745 ,C3727_=_C3746 ,C3727_=_C3748 ,C3727_=_C3750 ,C3728_=_C3729 ,C3728_=_C3730 ,\nC3728_=_C3731 ,C3728_=_C3732 ,C3728_=_C3733 ,C3728_=_C3734 ,C3728_=_C3735 ,C3728_=_C3736 ,\nC3728_=_C3737 ,C3728_=_C3738 ,C3728_=_C3739 ,C3728_=_C3740 ,C3728_=_C3741 ,C3728_=_C3742 ,\nC3728_=_C3743 ,C3728_=_C3744 ,C3728_=_C3745 ,C3728_=_C3746 ,C3728_=_C3748 ,C3728_=_C3750 ,\nC3728_=_C3765 ,C3729_=_C3730 ,C3729_=_C3731 ,C3729_=_C3732 ,C3729_=_C3733 ,C3729_=_C3734 ,\nC3729_=_C3735 ,C3729_=_C3736 ,C3729_=_C3737 ,C3729_=_C3738 ,C3729_=_C3739 ,C3729_=_C3740 ,\nC3729_=_C3741 ,C3729_=_C3742 ,C3729_=_C3743 ,C3729_=_C3744 ,C3729_=_C3745 ,C3729_=_C3746 ,\nC3729_=_C3748 ,C3729_=_C3750 ,C3730_=_C3731 ,C3730_=_C3732 ,C3730_=_C3733 ,C3730_=_C3734 ,\nC3730_=_C3735 ,C3730_=_C3736 ,C3730_=_C3737 ,C3730_=_C3738 ,C3730_=_C3739 ,C3730_=_C3740 ,\nC3730_=_C3741 ,C3730_=_C3742 ,C3730_=_C3743 ,C3730_=_C3744 ,C3730_=_C3745 ,C3730_=_C3746 ,\nC3730_=_C3748 ,C3730_=_C3750 ,C3731_=_C3732 ,C3731_=_C3733 ,C3731_=_C3734 ,C3731_=_C3735 ,\nC3731_=_C3736 ,C3731_=_C3737 ,C3731_=_C3738 ,C3731_=_C3739 ,C3731_=_C3740 ,C3731_=_C3741 ,\nC3731_=_C3742 ,C3731_=_C3743 ,C3731_=_C3744 ,C3731_=_C3745 ,C3731_=_C3746 ,C3731_=_C3748 ,\nC3731_=_C3750 ,C3731_=_C3796 ,C3731_=_C3830 ,C3732_=_C3733 ,C3732_=_C3734 ,C3732_=_C3735 ,\nC3732_=_C3736 ,C3732_=_C3737 ,C3732_=_C3738 ,C3732_=_C3739 ,C3732_=_C3740 ,C3732_=_C3741 ,\nC3732_=_C3742 ,C3732_=_C3743 ,C3732_=_C3744 ,C3732_=_C3745 ,C3732_=_C3746 ,C3732_=_C3748 ,\nC3732_=_C3750 ,C3733_=_C3734 ,C3733_=_C3735 ,C3733_=_C3736 ,C3733_=_C3737 ,C3733_=_C3738 ,\nC3733_=_C3739 ,C3733_=_C3740 ,C3733_=_C3741 ,C3733_=_C3742 ,C3733_=_C3743 ,C3733_=_C3744 ,\nC3733_=_C3745 ,C3733_=_C3746 ,C3733_=_C3748 ,C3733_=_C3750 ,C3734_=_C3735 ,C3734_=_C3736 ,\nC3734_=_C3737 ,C3734_=_C3738 ,C3734_=_C3739 ,C3734_=_C3740 ,C3734_=_C3741 ,C3734_=_C3742 ,\nC3734_=_C3743 ,C3734_=_C3744 ,C3734_=_C3745 ,C3734_=_C3746 ,C3734_=_C3748 ,C3734_=_C3750 ,\nC3735_=_C3736 ,C3735_=_C3737 ,C3735_=_C3738 ,C3735_=_C3739 ,C3735_=_C3740 ,C3735_=_C3741 ,\nC3735_=_C3742 ,C3735_=_C3743 ,C3735_=_C3744 ,C3735_=_C3745 ,C3735_=_C3746 ,C3735_=_C3748 ,\nC3735_=_C3750 ,C3736_=_C3737 ,C3736_=_C3738 ,C3736_=_C3739 ,C3736_=_C3740 ,C3736_=_C3741 ,\nC3736_=_C3742 ,C3736_=_C3743 ,C3736_=_C3744 ,C3736_=_C3745 ,C3736_=_C3746 ,C3736_=_C3748 ,\nC3736_=_C3750 ,C3737_=_C3738 ,C3737_=_C3739 ,C3737_=_C3740 ,C3737_=_C3741 ,C3737_=_C3742 ,\nC3737_=_C3743 ,C3737_=_C3744 ,C3737_=_C3745 ,C3737_=_C3746 ,C3737_=_C3748 ,C3737_=_C3750 ,\nC3738_=_C3739 ,C3738_=_C3740 ,C3738_=_C3741 ,C3738_=_C3742 ,C3738_=_C3743 ,C3738_=_C3744 ,\nC3738_=_C3745 ,C3738_=_C3746 ,C3738_=_C3748 ,C3738_=_C3750 ,C3739_=_C3740 ,C3739_=_C3741 ,\nC3739_=_C3742 ,C3739_=_C3743 ,C3739_=_C3744 ,C3739_=_C3745 ,C3739_=_C3746 ,C3739_=_C3748 ,\nC3739_=_C3750 ,C3740_=_C3741 ,C3740_=_C3742 ,C3740_=_C3743 ,C3740_=_C3744 ,C3740_=_C3745 ,\nC3740_=_C3746 ,C3740_=_C3748 ,C3740_=_C3750 ,C3740_=_C6026 ,C3741_=_C3742 ,C3741_=_C3743 ,\nC3741_=_C3744 ,C3741_=_C3745 ,C3741_=_C3746 ,C3741_=_C3748 ,C3741_=_C3750 ,C3741_=_C6051 ,\nC3742_=_C3743 ,C3742_=_C3744 ,C3742_=_C3745 ,C3742_=_C3746 ,C3742_=_C3748 ,C3742_=_C3750 ,\nC3743_=_C3744 ,C3743_=_C3745 ,C3743_=_C3746 ,C3743_=_C3748 ,C3743_=_C3750 ,C3744_=_C3745 ,\nC3744_=_C3746 ,C3744_=_C3748 ,C3744_=_C3750 ,C3745_=_C3746 ,C3745_=_C3748 ,C3745_=_C3750 ,\nC3745_=_C6102 ,C3746_=_C3748 ,C3746_=_C3750 ,C3746_=_C3810 ,C3746_=_C6119 ,C3746_=_C6123 ,\nC3748_=_C3750 ,C3748_=_C3812 ,C3748_=_C6132 ,C3748_=_C6151 ,C3750_=_C3814 ,C3750_=_C6135 ,\nC3750_=_C6174 ,C3765_=_C3796 ,C3765_=_C3797 ,C3765_=_C3798 ,C3765_=_C3799 ,C3765_=_C3800 ,\nC3765_=_C3801 ,C3765_=_C3802 ,C3765_=_C3803 ,C3765_=_C3804 ,C3765_=_C3805 ,C3765_=_C3806 ,\nC3765_=_C3807 ,C3765_=_C3808 ,C3765_=_C3809 ,C3765_=_C3810 ,C3765_=_C3812 ,C3765_=_C3813 ,\nC3765_=_C3814 ,C3765_=_C3815 ,C3765_=_C3816 ,C3765_=_C3817 ,C3765_=_C3818 ,C3765_=_C3819 ,\nC3765_=_C3820 ,C3796_=_C3797 ,C3796_=_C3798 ,C3796_=_C3799 ,C3796_=_C3800 ,C3796_=_C3801 ,\nC3796_=_C3802 ,C3796_=_C3803 ,C3796_=_C3804 ,C3796_=_C3805 ,C3796_=_C3806 ,C3796_=_C3807 ,\nC3796_=_C3808 ,C3796_=_C3809 ,C3796_=_C3810 ,C3796_=_C3812 ,C3796_=_C3813 ,C3796_=_C3814 ,\nC3796_=_C3815 ,C3796_=_C3816 ,C3796_=_C3817 ,C3796_=_C3818 ,C3796_=_C3819 ,C3796_=_C3820 ,\nC3796_=_C3830 ,C3797_=_C3798 ,C3797_=_C3799 ,C3797_=_C3800 ,C3797_=_C3801 ,C3797_=_C3802 ,\nC3797_=_C3803 ,C3797_=_C3804 ,C3797_=_C3805 ,C3797_=_C3806 ,C3797_=_C3807 ,C3797_=_C3808 ,\nC3797_=_C3809 ,C3797_=_C3810 ,C3797_=_C3812 ,C3797_=_C3813 ,C3797_=_C3814 ,C3797_=_C3815 ,\nC3797_=_C3816 ,C3797_=_C3817 ,C3797_=_C3818 ,C3797_=_C3819 ,C3797_=_C3820 ,C3797_=_C3844 ,\nC3798_=_C3799 ,C3798_=_C3800 ,C3798_=_C3801 ,C3798_=_C3802 ,C3798_=_C3803 ,C3798_=_C3804 ,\nC3798_=_C3805 ,C3798_=_C3806 ,C3798_=_C3807 ,C3798_=_C3808 ,C3798_=_C3809 ,C3798_=_C3810 ,\nC3798_=_C3812 ,C3798_=_C3813 ,C3798_=_C3814 ,C3798_=_C3815 ,C3798_=_C3816 ,C3798_=_C3817 ,\nC3798_=_C3818 ,C3798_=_C3819 ,C3798_=_C3820 ,C3798_=_C3854 ,C3799_=_C3800 ,C3799_=_C3801 ,\nC3799_=_C3802 ,C3799_=_C3803 ,C3799_=_C3804 ,C3799_=_C3805 ,C3799_=_C3806 ,C3799_=_C3807 ,\nC3799_=_C3808 ,C3799_=_C3809 ,C3799_=_C3810 ,C3799_=_C3812 ,C3799_=_C3813 ,C3799_=_C3814 ,\nC3799_=_C3815 ,C3799_=_C3816 ,C3799_=_C3817 ,C3799_=_C3818 ,C3799_=_C3819 ,C3799_=_C3820 ,\nC3799_=_C3863 ,C3800_=_C3801 ,C3800_=_C3802 ,C3800_=_C3803 ,C3800_=_C3804 ,C3800_=_C3805 ,\nC3800_=_C3806 ,C3800_=_C3807 ,C3800_=_C3808 ,C3800_=_C3809 ,C3800_=_C3810 ,C3800_=_C3812 ,\nC3800_=_C3813 ,C3800_=_C3814 ,C3800_=_C3815 ,C3800_=_C3816 ,C3800_=_C3817 ,C3800_=_C3818 ,\nC3800_=_C3819 ,C3800_=_C3820 ,C3801_=_C3802 ,C3801_=_C3803 ,C3801_=_C3804 ,C3801_=_C3805 ,\nC3801_=_C3806 ,C3801_=_C3807 ,C3801_=_C3808 ,C3801_=_C3809 ,C3801_=_C3810 ,C3801_=_C3812 ,\nC3801_=_C3813 ,C3801_=_C3814 ,C3801_=_C3815 ,C3801_=_C3816 ,C3801_=_C3817 ,C3801_=_C3818 ,\nC3801_=_C3819 ,C3801_=_C3820 ,C3801_=_C4590 ,C3802_=_C3803 ,C3802_=_C3804 ,C3802_=_C3805 ,\nC3802_=_C3806 ,C3802_=_C3807 ,C3802_=_C3808 ,C3802_=_C3809 ,C3802_=_C3810 ,C3802_=_C3812 ,\nC3802_=_C3813 ,C3802_=_C3814 ,C3802_=_C3815 ,C3802_=_C3816 ,C3802_=_C3817 ,C3802_=_C3818 ,\nC3802_=_C3819 ,C3802_=_C3820 ,C3802_=_C4598 ,C3803_=_C3804 ,C3803_=_C3805 ,C3803_=_C3806 ,\nC3803_=_C3807 ,C3803_=_C3808 ,C3803_=_C3809 ,C3803_=_C3810 ,C3803_=_C3812 ,C3803_=_C3813 ,\nC3803_=_C3814 ,C3803_=_C3815 ,C3803_=_C3816 ,C3803_=_C3817 ,C3803_=_C3818 ,C3803_=_C3819 ,\nC3803_=_C3820 ,C3803_=_C4625 ,C3804_=_C3805 ,C3804_=_C3806 ,C3804_=_C3807 ,C3804_=_C3808 ,\nC3804_=_C3809 ,C3804_=_C3810 ,C3804_=_C3812 ,C3804_=_C3813 ,C3804_=_C3814 ,C3804_=_C3815 ,\nC3804_=_C3816 ,C3804_=_C3817 ,C3804_=_C3818 ,C3804_=_C3819 ,C3804_=_C3820 ,C3804_=_C4633 ,\nC3805_=_C3806 ,C3805_=_C3807 ,C3805_=_C3808 ,C3805_=_C3809 ,C3805_=_C3810 ,C3805_=_C3812 ,\nC3805_=_C3813 ,C3805_=_C3814 ,C3805_=_C3815 ,C3805_=_C3816 ,C3805_=_C3817 ,C3805_=_C3818 ,\nC3805_=_C3819 ,C3805_=_C3820 ,C3805_=_C5458 ,C3806_=_C3807 ,C3806_=_C3808 ,C3806_=_C3809 ,\nC3806_=_C3810 ,C3806_=_C3812 ,C3806_=_C3813 ,C3806_=_C3814 ,C3806_=_C3815 ,C3806_=_C3816 ,\nC3806_=_C3817 ,C3806_=_C3818 ,C3806_=_C3819 ,C3806_=_C3820 ,C3806_=_C5464 ,C3807_=_C3808 ,\nC3807_=_C3809 ,C3807_=_C3810 ,C3807_=_C3812 ,C3807_=_C3813 ,C3807_=_C3814 ,C3807_=_C3815 ,\nC3807_=_C3816 ,C3807_=_C3817 ,C3807_=_C3818 ,C3807_=_C3819 ,C3807_=_C3820 ,C3807_=_C5485 ,\nC3808_=_C3809 ,C3808_=_C3810 ,C3808_=_C3812 ,C3808_=_C3813 ,C3808_=_C3814 ,C3808_=_C3815 ,\nC3808_=_C3816 ,C3808_=_C3817 ,C3808_=_C3818 ,C3808_=_C3819 ,C3808_=_C3820 ,C3808_=_C5491 ,\nC3809_=_C3810 ,C3809_=_C3812 ,C3809_=_C3813 ,C3809_=_C3814 ,C3809_=_C3815 ,C3809_=_C3816 ,\nC3809_=_C3817 ,C3809_=_C3818 ,C3809_=_C3819 ,C3809_=_C3820 ,C3809_=_C6088 ,C3809_=_C6090 ,\nC3810_=_C3812 ,C3810_=_C3813 ,C3810_=_C3814 ,C3810_=_C3815 ,C3810_=_C3816 ,C3810_=_C3817 ,\nC3810_=_C3818 ,C3810_=_C3819 ,C3810_=_C3820 ,C3810_=_C6119 ,C3810_=_C6123 ,C3812_=_C3813 ,\nC3812_=_C3814 ,C3812_=_C3815 ,C3812_=_C3816 ,C3812_=_C3817 ,C3812_=_C3818 ,C3812_=_C3819 ,\nC3812_=_C3820 ,C3812_=_C6132 ,C3812_=_C6151 ,C3813_=_C3814 ,C3813_=_C3815 ,C3813_=_C3816 ,\nC3813_=_C3817 ,C3813_=_C3818 ,C3813_=_C3819 ,C3813_=_C3820 ,C3813_=_C6133 ,C3813_=_C6170 ,\nC3814_=_C3815 ,C3814_=_C3816 ,C3814_=_C3817 ,C3814_=_C3818 ,C3814_=_C3819 ,C3814_=_C3820 ,\nC3814_=_C6135 ,C3814_=_C6174 ,C3815_=_C3816 ,C3815_=_C3817 ,C3815_=_C3818 ,C3815_=_C3819 ,\nC3815_=_C3820 ,C3815_=_C6175 ,C3816_=_C3817 ,C3816_=_C3818 ,C3816_=_C3819 ,C3816_=_C3820 ,\nC3816_=_C6176 ,C3817_=_C3818 ,C3817_=_C3819 ,C3817_=_C3820 ,C3817_=_C6137 ,C3817_=_C6177 ,\nC3818_=_C3819 ,C3818_=_C3820 ,C3818_=_C6178 ,C3819_=_C3820 ,C3819_=_C6179 ,C3820_=_C6180 ,\nC3830_=_C3844 ,C3830_=_C3854 ,C3830_=_C3863 ,C3830_=_C4508 ,C3830_=_C4544 ,C3830_=_C4590 ,\nC3830_=_C4598 ,C3830_=_C4625 ,C3830_=_C4633 ,C3830_=_C5394 ,C3830_=_C5422 ,C3830_=_C5458 ,\nC3830_=_C5464 ,C3830_=_C5485 ,C3830_=_C5491 ,C3830_=_C6041 ,C3830_=_C6082 ,C3830_=_C6090 ,\nC3830_=_C6123 ,C3830_=_C6151 ,C3830_=_C6170 ,C3830_=_C6174 ,C3830_=_C6175 ,C3830_=_C6176 ,\nC3830_=_C6177 ,C3830_=_C6178 ,C3830_=_C6179 ,C3830_=_C6180 ,C3844_=_C3854 ,C3844_=_C3863 ,\nC3844_=_C4508 ,C3844_=_C4544 ,C3844_=_C4590 ,C3844_=_C4598 ,C3844_=_C4625 ,C3844_=_C4633 ,\nC3844_=_C5394 ,C3844_=_C5422 ,C3844_=_C5458 ,C3844_=_C5464 ,C3844_=_C5485 ,C3844_=_C5491 ,\nC3844_=_C6041 ,C3844_=_C6082 ,C3844_=_C6090 ,C3844_=_C6123 ,C3844_=_C6151 ,C3844_=_C6170 ,\nC3844_=_C6174</w:t>
      </w:r>
    </w:p>
    <w:p>
      <w:pPr>
        <w:pStyle w:val="PreformattedText"/>
        <w:bidi w:val="0"/>
        <w:spacing w:before="0" w:after="0"/>
        <w:jc w:val="left"/>
        <w:rPr/>
      </w:pPr>
      <w:r>
        <w:rPr/>
        <w:t xml:space="preserve"> </w:t>
      </w:r>
      <w:r>
        <w:rPr/>
        <w:t>,C3844_=_C6175 ,C3844_=_C6176 ,C3844_=_C6177 ,C3844_=_C6178 ,C3844_=_C6179 ,\nC3844_=_C6180 ,C3854_=_C3863 ,C3854_=_C4508 ,C3854_=_C4544 ,C3854_=_C4590 ,C3854_=_C4598 ,\nC3854_=_C4625 ,C3854_=_C4633 ,C3854_=_C5394 ,C3854_=_C5422 ,C3854_=_C5458 ,C3854_=_C5464 ,\nC3854_=_C5485 ,C3854_=_C5491 ,C3854_=_C6041 ,C3854_=_C6082 ,C3854_=_C6090 ,C3854_=_C6123 ,\nC3854_=_C6151 ,C3854_=_C6170 ,C3854_=_C6174 ,C3854_=_C6175 ,C3854_=_C6176 ,C3854_=_C6177 ,\nC3854_=_C6178 ,C3854_=_C6179 ,C3854_=_C6180 ,C3863_=_C4508 ,C3863_=_C4544 ,C3863_=_C4590 ,\nC3863_=_C4598 ,C3863_=_C4625 ,C3863_=_C4633 ,C3863_=_C5394 ,C3863_=_C5422 ,C3863_=_C5458 ,\nC3863_=_C5464 ,C3863_=_C5485 ,C3863_=_C5491 ,C3863_=_C6041 ,C3863_=_C6082 ,C3863_=_C6090 ,\nC3863_=_C6123 ,C3863_=_C6151 ,C3863_=_C6170 ,C3863_=_C6174 ,C3863_=_C6175 ,C3863_=_C6176 ,\nC3863_=_C6177 ,C3863_=_C6178 ,C3863_=_C6179 ,C3863_=_C6180 ,C4506_=_C4508 ,C4506_=_C4542 ,\nC4506_=_C4573 ,C4506_=_C4610 ,C4506_=_C5392 ,C4506_=_C5420 ,C4506_=_C5443 ,C4506_=_C5472 ,\nC4506_=_C6026 ,C4506_=_C6038 ,C4506_=_C6051 ,C4506_=_C6080 ,C4506_=_C6088 ,C4506_=_C6102 ,\nC4506_=_C6119 ,C4506_=_C6132 ,C4506_=_C6133 ,C4506_=_C6135 ,C4506_=_C6136 ,C4506_=_C6137 ,\nC4506_=_C6138 ,C4506_=_C6139 ,C4506_=_C6140 ,C4506_=_C6141 ,C4506_=_C6142 ,C4506_=_C6143 ,\nC4506_=_C6144 ,C4506_=_C6146 ,C4506_=_C6147 ,C4506_=_C6148 ,C4506_=_C6149 ,C4508_=_C4544 ,\nC4508_=_C4590 ,C4508_=_C4598 ,C4508_=_C4625 ,C4508_=_C4633 ,C4508_=_C5394 ,C4508_=_C5422 ,\nC4508_=_C5458 ,C4508_=_C5464 ,C4508_=_C5485 ,C4508_=_C5491 ,C4508_=_C6041 ,C4508_=_C6082 ,\nC4508_=_C6090 ,C4508_=_C6123 ,C4508_=_C6151 ,C4508_=_C6170 ,C4508_=_C6174 ,C4508_=_C6175 ,\nC4508_=_C6176 ,C4508_=_C6177 ,C4508_=_C6178 ,C4508_=_C6179 ,C4508_=_C6180 ,C4542_=_C4544 ,\nC4542_=_C4573 ,C4542_=_C4610 ,C4542_=_C5392 ,C4542_=_C5420 ,C4542_=_C5443 ,C4542_=_C5472 ,\nC4542_=_C6026 ,C4542_=_C6038 ,C4542_=_C6051 ,C4542_=_C6080 ,C4542_=_C6088 ,C4542_=_C6102 ,\nC4542_=_C6119 ,C4542_=_C6132 ,C4542_=_C6133 ,C4542_=_C6135 ,C4542_=_C6136 ,C4542_=_C6137 ,\nC4542_=_C6138 ,C4542_=_C6139 ,C4542_=_C6140 ,C4542_=_C6141 ,C4542_=_C6142 ,C4542_=_C6143 ,\nC4542_=_C6144 ,C4542_=_C6146 ,C4542_=_C6147 ,C4542_=_C6148 ,C4542_=_C6149 ,C4544_=_C4590 ,\nC4544_=_C4598 ,C4544_=_C4625 ,C4544_=_C4633 ,C4544_=_C5394 ,C4544_=_C5422 ,C4544_=_C5458 ,\nC4544_=_C5464 ,C4544_=_C5485 ,C4544_=_C5491 ,C4544_=_C6041 ,C4544_=_C6082 ,C4544_=_C6090 ,\nC4544_=_C6123 ,C4544_=_C6151 ,C4544_=_C6170 ,C4544_=_C6174 ,C4544_=_C6175 ,C4544_=_C6176 ,\nC4544_=_C6177 ,C4544_=_C6178 ,C4544_=_C6179 ,C4544_=_C6180 ,C4573_=_C4610 ,C4573_=_C5392 ,\nC4573_=_C5420 ,C4573_=_C5443 ,C4573_=_C5472 ,C4573_=_C6026 ,C4573_=_C6038 ,C4573_=_C6051 ,\nC4573_=_C6080 ,C4573_=_C6088 ,C4573_=_C6102 ,C4573_=_C6119 ,C4573_=_C6132 ,C4573_=_C6133 ,\nC4573_=_C6135 ,C4573_=_C6136 ,C4573_=_C6137 ,C4573_=_C6138 ,C4573_=_C6139 ,C4573_=_C6140 ,\nC4573_=_C6141 ,C4573_=_C6142 ,C4573_=_C6143 ,C4573_=_C6144 ,C4573_=_C6146 ,C4573_=_C6147 ,\nC4573_=_C6148 ,C4573_=_C6149 ,C4590_=_C4598 ,C4590_=_C4625 ,C4590_=_C4633 ,C4590_=_C5394 ,\nC4590_=_C5422 ,C4590_=_C5458 ,C4590_=_C5464 ,C4590_=_C5485 ,C4590_=_C5491 ,C4590_=_C6041 ,\nC4590_=_C6082 ,C4590_=_C6090 ,C4590_=_C6123 ,C4590_=_C6151 ,C4590_=_C6170 ,C4590_=_C6174 ,\nC4590_=_C6175 ,C4590_=_C6176 ,C4590_=_C6177 ,C4590_=_C6178 ,C4590_=_C6179 ,C4590_=_C6180 ,\nC4598_=_C4625 ,C4598_=_C4633 ,C4598_=_C5394 ,C4598_=_C5422 ,C4598_=_C5458 ,C4598_=_C5464 ,\nC4598_=_C5485 ,C4598_=_C5491 ,C4598_=_C6041 ,C4598_=_C6082 ,C4598_=_C6090 ,C4598_=_C6123 ,\nC4598_=_C6151 ,C4598_=_C6170 ,C4598_=_C6174 ,C4598_=_C6175 ,C4598_=_C6176 ,C4598_=_C6177 ,\nC4598_=_C6178 ,C4598_=_C6179 ,C4598_=_C6180 ,C4610_=_C5392 ,C4610_=_C5420 ,C4610_=_C5443 ,\nC4610_=_C5472 ,C4610_=_C6026 ,C4610_=_C6038 ,C4610_=_C6051 ,C4610_=_C6080 ,C4610_=_C6088 ,\nC4610_=_C6102 ,C4610_=_C6119 ,C4610_=_C6132 ,C4610_=_C6133 ,C4610_=_C6135 ,C4610_=_C6136 ,\nC4610_=_C6137 ,C4610_=_C6138 ,C4610_=_C6139 ,C4610_=_C6140 ,C4610_=_C6141 ,C4610_=_C6142 ,\nC4610_=_C6143 ,C4610_=_C6144 ,C4610_=_C6146 ,C4610_=_C6147 ,C4610_=_C6148 ,C4610_=_C6149 ,\nC4625_=_C4633 ,C4625_=_C5394 ,C4625_=_C5422 ,C4625_=_C5458 ,C4625_=_C5464 ,C4625_=_C5485 ,\nC4625_=_C5491 ,C4625_=_C6041 ,C4625_=_C6082 ,C4625_=_C6090 ,C4625_=_C6123 ,C4625_=_C6151 ,\nC4625_=_C6170 ,C4625_=_C6174 ,C4625_=_C6175 ,C4625_=_C6176 ,C4625_=_C6177 ,C4625_=_C6178 ,\nC4625_=_C6179 ,C4625_=_C6180 ,C4633_=_C5394 ,C4633_=_C5422 ,C4633_=_C5458 ,C4633_=_C5464 ,\nC4633_=_C5485 ,C4633_=_C5491 ,C4633_=_C6041 ,C4633_=_C6082 ,C4633_=_C6090 ,C4633_=_C6123 ,\nC4633_=_C6151 ,C4633_=_C6170 ,C4633_=_C6174 ,C4633_=_C6175 ,C4633_=_C6176 ,C4633_=_C6177 ,\nC4633_=_C6178 ,C4633_=_C6179 ,C4633_=_C6180 ,C5392_=_C5394 ,C5392_=_C5420 ,C5392_=_C5443 ,\nC5392_=_C5472 ,C5392_=_C6026 ,C5392_=_C6038 ,C5392_=_C6051 ,C5392_=_C6080 ,C5392_=_C6088 ,\nC5392_=_C6102 ,C5392_=_C6119 ,C5392_=_C6132 ,C5392_=_C6133 ,C5392_=_C6135 ,C5392_=_C6136 ,\nC5392_=_C6137 ,C5392_=_C6138 ,C5392_=_C6139 ,C5392_=_C6140 ,C5392_=_C6141 ,C5392_=_C6142 ,\nC5392_=_C6143 ,C5392_=_C6144 ,C5392_=_C6146 ,C5392_=_C6147 ,C5392_=_C6148 ,C5392_=_C6149 ,\nC5394_=_C5422 ,C5394_=_C5458 ,C5394_=_C5464 ,C5394_=_C5485 ,C5394_=_C5491 ,C5394_=_C6041 ,\nC5394_=_C6082 ,C5394_=_C6090 ,C5394_=_C6123 ,C5394_=_C6151 ,C5394_=_C6170 ,C5394_=_C6174 ,\nC5394_=_C6175 ,C5394_=_C6176 ,C5394_=_C6177 ,C5394_=_C6178 ,C5394_=_C6179 ,C5394_=_C6180 ,\nC5420_=_C5422 ,C5420_=_C5443 ,C5420_=_C5472 ,C5420_=_C6026 ,C5420_=_C6038 ,C5420_=_C6051 ,\nC5420_=_C6080 ,C5420_=_C6088 ,C5420_=_C6102 ,C5420_=_C6119 ,C5420_=_C6132 ,C5420_=_C6133 ,\nC5420_=_C6135 ,C5420_=_C6136 ,C5420_=_C6137 ,C5420_=_C6138 ,C5420_=_C6139 ,C5420_=_C6140 ,\nC5420_=_C6141 ,C5420_=_C6142 ,C5420_=_C6143 ,C5420_=_C6144 ,C5420_=_C6146 ,C5420_=_C6147 ,\nC5420_=_C6148 ,C5420_=_C6149 ,C5422_=_C5458 ,C5422_=_C5464 ,C5422_=_C5485 ,C5422_=_C5491 ,\nC5422_=_C6041 ,C5422_=_C6082 ,C5422_=_C6090 ,C5422_=_C6123 ,C5422_=_C6151 ,C5422_=_C6170 ,\nC5422_=_C6174 ,C5422_=_C6175 ,C5422_=_C6176 ,C5422_=_C6177 ,C5422_=_C6178 ,C5422_=_C6179 ,\nC5422_=_C6180 ,C5443_=_C5472 ,C5443_=_C6026 ,C5443_=_C6038 ,C5443_=_C6051 ,C5443_=_C6080 ,\nC5443_=_C6088 ,C5443_=_C6102 ,C5443_=_C6119 ,C5443_=_C6132 ,C5443_=_C6133 ,C5443_=_C6135 ,\nC5443_=_C6136 ,C5443_=_C6137 ,C5443_=_C6138 ,C5443_=_C6139 ,C5443_=_C6140 ,C5443_=_C6141 ,\nC5443_=_C6142 ,C5443_=_C6143 ,C5443_=_C6144 ,C5443_=_C6146 ,C5443_=_C6147 ,C5443_=_C6148 ,\nC5443_=_C6149 ,C5458_=_C5464 ,C5458_=_C5485 ,C5458_=_C5491 ,C5458_=_C6041 ,C5458_=_C6082 ,\nC5458_=_C6090 ,C5458_=_C6123 ,C5458_=_C6151 ,C5458_=_C6170 ,C5458_=_C6174 ,C5458_=_C6175 ,\nC5458_=_C6176 ,C5458_=_C6177 ,C5458_=_C6178 ,C5458_=_C6179 ,C5458_=_C6180 ,C5464_=_C5485 ,\nC5464_=_C5491 ,C5464_=_C6041 ,C5464_=_C6082 ,C5464_=_C6090 ,C5464_=_C6123 ,C5464_=_C6151 ,\nC5464_=_C6170 ,C5464_=_C6174 ,C5464_=_C6175 ,C5464_=_C6176 ,C5464_=_C6177 ,C5464_=_C6178 ,\nC5464_=_C6179 ,C5464_=_C6180 ,C5472_=_C6026 ,C5472_=_C6038 ,C5472_=_C6051 ,C5472_=_C6080 ,\nC5472_=_C6088 ,C5472_=_C6102 ,C5472_=_C6119 ,C5472_=_C6132 ,C5472_=_C6133 ,C5472_=_C6135 ,\nC5472_=_C6136 ,C5472_=_C6137 ,C5472_=_C6138 ,C5472_=_C6139 ,C5472_=_C6140 ,C5472_=_C6141 ,\nC5472_=_C6142 ,C5472_=_C6143 ,C5472_=_C6144 ,C5472_=_C6146 ,C5472_=_C6147 ,C5472_=_C6148 ,\nC5472_=_C6149 ,C5485_=_C5491 ,C5485_=_C6041 ,C5485_=_C6082 ,C5485_=_C6090 ,C5485_=_C6123 ,\nC5485_=_C6151 ,C5485_=_C6170 ,C5485_=_C6174 ,C5485_=_C6175 ,C5485_=_C6176 ,C5485_=_C6177 ,\nC5485_=_C6178 ,C5485_=_C6179 ,C5485_=_C6180 ,C5491_=_C6041 ,C5491_=_C6082 ,C5491_=_C6090 ,\nC5491_=_C6123 ,C5491_=_C6151 ,C5491_=_C6170 ,C5491_=_C6174 ,C5491_=_C6175 ,C5491_=_C6176 ,\nC5491_=_C6177 ,C5491_=_C6178 ,C5491_=_C6179 ,C5491_=_C6180 ,C6026_=_C6038 ,C6026_=_C6051 ,\nC6026_=_C6080 ,C6026_=_C6088 ,C6026_=_C6102 ,C6026_=_C6119 ,C6026_=_C6132 ,C6026_=_C6133 ,\nC6026_=_C6135 ,C6026_=_C6136 ,C6026_=_C6137 ,C6026_=_C6138 ,C6026_=_C6139 ,C6026_=_C6140 ,\nC6026_=_C6141 ,C6026_=_C6142 ,C6026_=_C6143 ,C6026_=_C6144 ,C6026_=_C6146 ,C6026_=_C6147 ,\nC6026_=_C6148 ,C6026_=_C6149 ,C6038_=_C6041 ,C6038_=_C6051 ,C6038_=_C6080 ,C6038_=_C6088 ,\nC6038_=_C6102 ,C6038_=_C6119 ,C6038_=_C6132 ,C6038_=_C6133 ,C6038_=_C6135 ,C6038_=_C6136 ,\nC6038_=_C6137 ,C6038_=_C6138 ,C6038_=_C6139 ,C6038_=_C6140 ,C6038_=_C6141 ,C6038_=_C6142 ,\nC6038_=_C6143 ,C6038_=_C6144 ,C6038_=_C6146 ,C6038_=_C6147 ,C6038_=_C6148 ,C6038_=_C6149 ,\nC6041_=_C6082 ,C6041_=_C6090 ,C6041_=_C6123 ,C6041_=_C6151 ,C6041_=_C6170 ,C6041_=_C6174 ,\nC6041_=_C6175 ,C6041_=_C6176 ,C6041_=_C6177 ,C6041_=_C6178 ,C6041_=_C6179 ,C6041_=_C6180 ,\nC6051_=_C6080 ,C6051_=_C6088 ,C6051_=_C6102 ,C6051_=_C6119 ,C6051_=_C6132 ,C6051_=_C6133 ,\nC6051_=_C6135 ,C6051_=_C6136 ,C6051_=_C6137 ,C6051_=_C6138 ,C6051_=_C6139 ,C6051_=_C6140 ,\nC6051_=_C6141 ,C6051_=_C6142 ,C6051_=_C6143 ,C6051_=_C6144 ,C6051_=_C6146 ,C6051_=_C6147 ,\nC6051_=_C6148 ,C6051_=_C6149 ,C6080_=_C6082 ,C6080_=_C6088 ,C6080_=_C6102 ,C6080_=_C6119 ,\nC6080_=_C6132 ,C6080_=_C6133 ,C6080_=_C6135 ,C6080_=_C6136 ,C6080_=_C6137 ,C6080_=_C6138 ,\nC6080_=_C6139 ,C6080_=_C6140 ,C6080_=_C6141 ,C6080_=_C6142 ,C6080_=_C6143 ,C6080_=_C6144 ,\nC6080_=_C6146 ,C6080_=_C6147 ,C6080_=_C6148 ,C6080_=_C6149 ,C6082_=_C6090 ,C6082_=_C6123 ,\nC6082_=_C6151 ,C6082_=_C6170 ,C6082_=_C6174 ,C6082_=_C6175 ,C6082_=_C6176 ,C6082_=_C6177 ,\nC6082_=_C6178 ,C6082_=_C6179 ,C6082_=_C6180 ,C6088_=_C6090 ,C6088_=_C6102 ,C6088_=_C6119 ,\nC6088_=_C6132 ,C6088_=_C6133 ,C6088_=_C6135 ,C6088_=_C6136 ,C6088_=_C6137 ,C6088_=_C6138 ,\nC6088_=_C6139 ,C6088_=_C6140 ,C6088_=_C6141 ,C6088_=_C6142 ,C6088_=_C6143 ,C6088_=_C6144 ,\nC6088_=_C6146 ,C6088_=_C6147 ,C6088_=_C6148 ,C6088_=_C6149 ,C6090_=_C6123 ,C6090_=_C6151 ,\nC6090_=_C6170 ,C6090_=_C6174 ,C6090_=_C6175 ,C6090_=_C6176 ,C6090_=_C6177 ,C6090_=_C6178 ,\nC6090_=_C6179 ,C6090_=_C6180 ,C6102_=_C6119 ,C6102_=_C6132 ,C6102_=_C6133 ,C6102_=_C6135 ,\nC6102_=_C6136 ,C6102_=_C6137 ,C6102_=_C6138 ,C6102_=_C6139 ,C6102_=_C6140 ,C6102_=_C6141 ,\nC6102_=_C6142 ,C6102_=_C6143 ,C6102_=_C6144 ,C6102_=_C6146 ,C6102_=_C6147</w:t>
      </w:r>
    </w:p>
    <w:p>
      <w:pPr>
        <w:pStyle w:val="PreformattedText"/>
        <w:bidi w:val="0"/>
        <w:spacing w:before="0" w:after="0"/>
        <w:jc w:val="left"/>
        <w:rPr/>
      </w:pPr>
      <w:r>
        <w:rPr/>
        <w:t xml:space="preserve"> </w:t>
      </w:r>
      <w:r>
        <w:rPr/>
        <w:t>,C6102_=_C6148 ,\nC6102_=_C6149 ,C6119_=_C6123 ,C6119_=_C6132 ,C6119_=_C6133 ,C6119_=_C6135 ,C6119_=_C6136 ,\nC6119_=_C6137 ,C6119_=_C6138 ,C6119_=_C6139 ,C6119_=_C6140 ,C6119_=_C6141 ,C6119_=_C6142 ,\nC6119_=_C6143 ,C6119_=_C6144 ,C6119_=_C6146 ,C6119_=_C6147 ,C6119_=_C6148 ,C6119_=_C6149 ,\nC6123_=_C6151 ,C6123_=_C6170 ,C6123_=_C6174 ,C6123_=_C6175 ,C6123_=_C6176 ,C6123_=_C6177 ,\nC6123_=_C6178 ,C6123_=_C6179 ,C6123_=_C6180 ,C6132_=_C6133 ,C6132_=_C6135 ,C6132_=_C6136 ,\nC6132_=_C6137 ,C6132_=_C6138 ,C6132_=_C6139 ,C6132_=_C6140 ,C6132_=_C6141 ,C6132_=_C6142 ,\nC6132_=_C6143 ,C6132_=_C6144 ,C6132_=_C6146 ,C6132_=_C6147 ,C6132_=_C6148 ,C6132_=_C6149 ,\nC6132_=_C6151 ,C6133_=_C6135 ,C6133_=_C6136 ,C6133_=_C6137 ,C6133_=_C6138 ,C6133_=_C6139 ,\nC6133_=_C6140 ,C6133_=_C6141 ,C6133_=_C6142 ,C6133_=_C6143 ,C6133_=_C6144 ,C6133_=_C6146 ,\nC6133_=_C6147 ,C6133_=_C6148 ,C6133_=_C6149 ,C6133_=_C6170 ,C6135_=_C6136 ,C6135_=_C6137 ,\nC6135_=_C6138 ,C6135_=_C6139 ,C6135_=_C6140 ,C6135_=_C6141 ,C6135_=_C6142 ,C6135_=_C6143 ,\nC6135_=_C6144 ,C6135_=_C6146 ,C6135_=_C6147 ,C6135_=_C6148 ,C6135_=_C6149 ,C6135_=_C6174 ,\nC6136_=_C6137 ,C6136_=_C6138 ,C6136_=_C6139 ,C6136_=_C6140 ,C6136_=_C6141 ,C6136_=_C6142 ,\nC6136_=_C6143 ,C6136_=_C6144 ,C6136_=_C6146 ,C6136_=_C6147 ,C6136_=_C6148 ,C6136_=_C6149 ,\nC6137_=_C6138 ,C6137_=_C6139 ,C6137_=_C6140 ,C6137_=_C6141 ,C6137_=_C6142 ,C6137_=_C6143 ,\nC6137_=_C6144 ,C6137_=_C6146 ,C6137_=_C6147 ,C6137_=_C6148 ,C6137_=_C6149 ,C6137_=_C6177 ,\nC6138_=_C6139 ,C6138_=_C6140 ,C6138_=_C6141 ,C6138_=_C6142 ,C6138_=_C6143 ,C6138_=_C6144 ,\nC6138_=_C6146 ,C6138_=_C6147 ,C6138_=_C6148 ,C6138_=_C6149 ,C6139_=_C6140 ,C6139_=_C6141 ,\nC6139_=_C6142 ,C6139_=_C6143 ,C6139_=_C6144 ,C6139_=_C6146 ,C6139_=_C6147 ,C6139_=_C6148 ,\nC6139_=_C6149 ,C6140_=_C6141 ,C6140_=_C6142 ,C6140_=_C6143 ,C6140_=_C6144 ,C6140_=_C6146 ,\nC6140_=_C6147 ,C6140_=_C6148 ,C6140_=_C6149 ,C6141_=_C6142 ,C6141_=_C6143 ,C6141_=_C6144 ,\nC6141_=_C6146 ,C6141_=_C6147 ,C6141_=_C6148 ,C6141_=_C6149 ,C6142_=_C6143 ,C6142_=_C6144 ,\nC6142_=_C6146 ,C6142_=_C6147 ,C6142_=_C6148 ,C6142_=_C6149 ,C6143_=_C6144 ,C6143_=_C6146 ,\nC6143_=_C6147 ,C6143_=_C6148 ,C6143_=_C6149 ,C6144_=_C6146 ,C6144_=_C6147 ,C6144_=_C6148 ,\nC6144_=_C6149 ,C6146_=_C6147 ,C6146_=_C6148 ,C6146_=_C6149 ,C6147_=_C6148 ,C6147_=_C6149 ,\nC6148_=_C6149 ,C6151_=_C6170 ,C6151_=_C6174 ,C6151_=_C6175 ,C6151_=_C6176 ,C6151_=_C6177 ,\nC6151_=_C6178 ,C6151_=_C6179 ,C6151_=_C6180 ,C6170_=_C6174 ,C6170_=_C6175 ,C6170_=_C6176 ,\nC6170_=_C6177 ,C6170_=_C6178 ,C6170_=_C6179 ,C6170_=_C6180 ,C6174_=_C6175 ,C6174_=_C6176 ,\nC6174_=_C6177 ,C6174_=_C6178 ,C6174_=_C6179 ,C6174_=_C6180 ,C6175_=_C6176 ,C6175_=_C6177 ,\nC6175_=_C6178 ,C6175_=_C6179 ,C6175_=_C6180 ,C6176_=_C6177 ,C6176_=_C6178 ,C6176_=_C6179 ,\nC6176_=_C6180 ,C6177_=_C6178 ,C6177_=_C6179 ,C6177_=_C6180 ,C6178_=_C6179 ,C6178_=_C6180 ,\nC6179_=_C6180 ,"];544[shape=box, label="id:544 level: 9\n316: C1 C2 C7 C8 C10 \nC13 C14 C15 C22 C38 C39 \nC43 C51 C59 C157 C165 C175 \nC176 C183 C196 C200 C206 C212 \nC215 C216 C217 C240 C241 C256 \nC261 C267 C272 C279 C280 C284 \nC285 C286 C591 C1052 C1053 C1064 \nC1065 C1067 C1074 C1075 C1076 C1077 \nC1078 C1079 C1100 C1252 C1253 C1270 \nC1271 C1273 C1278 C1281 C1284 C1289 \nC1296 C1297 C1301 C1302 C1303 C1312 \nC1315 C1316 C1328 C1329 C1331 C1332 \nC1333 C1340 C1341 C1343 C1350 C1351 \nC1352 C1353 C1354 C1355 C1357 C1362 \nC1368 C1373 C1380 C1381 C1382 C1385 \nC1386 C1387 C1426 C1481 C2322 C2323 \nC2324 C2325 C2358 C2359 C2360 C2361 \nC2383 C2394 C2422 C2427 C2518 C2533 \nC2534 C2535 C2536 C2544 C2550 C2557 \nC2567 C2568 C2569 C2570 C2575 C2579 \nC2581 C2582 C2591 C2592 C2593 C2594 \nC2596 C2599 C2607 C2608 C2609 C2610 \nC2611 C2614 C2617 C2618 C2620 C2623 \nC2624 C2626 C2627 C2628 C2629 C2634 \nC2644 C2645 C2646 C2647 C2648 C2650 \nC2651 C2654 C2655 C2657 C2658 C2660 \nC2661 C2663 C2664 C2665 C2666 C2667 \nC2668 C2747 C3538 C3543 C3548 C3549 \nC3552 C3553 C3554 C3555 C3560 C3561 \nC3570 C3573 C3574 C3577 C3580 C3581 \nC3583 C3586 C3587 C3597 C3634 C3646 \nC3653 C3654 C3655 C3656 C3662 C3667 \nC3676 C3680 C3683 C3684 C3685 C3686 \nC3687 C3688 C3693 C3697 C3698 C3702 \nC3703 C3704 C3705 C3709 C3710 C3713 \nC3717 C3718 C3720 C3724 C3725 C3743 \nC3744 C4464 C4466 C4469 C4470 C4471 \nC4472 C4473 C4474 C4477 C4480 C4481 \nC4483 C4484 C4487 C4488 C4502 C4503 \nC4538 C4539 C5235 C5236 C5237 C5244 \nC5245 C5246 C5249 C5250 C5251 C5252 \nC5256 C5257 C5262 C5263 C5266 C5267 \nC5273 C5290 C5332 C5333 C5337 C5341 \nC5342 C5343 C5344 C5345 C5346 C5348 \nC5352 C5353 C5355 C5356 C5358 C5359 \nC5362 C5363 C5364 C5365 C5366 C5367 \nC5368 C5371 C5372 C5373 C5375 C5376 \nC5377 C5378 C5388 C5389 C5416 C5417 \nC5978 C5979 C5992 C5993 C5994 C6008 \nC6009 C6011 C6012 C6013 C6014 C6015 \nC6016 C6017 C6023 C6032 C6034 C6046 \nC6055 C6057 C6073 C6075 C6076 C6077 \nC6084 C6085 C6790 C6793 C6794 \n1831: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 C38 C591 ) C39_=_C43( C39 C43 ) C43_=_C1067( C43 C1067 ) \nC43_=_C1100( C43 C1100 ) C43_=_C2394( C43 C2394 ) C43_=_C2427( C43 C2427 ) C43_=_C3538( C43 C3538 ) C43_=_C3552( C43 C3552 ) C43_=_C3553( C43 C3553 ) \nC43_=_C3554( C43 C3554 ) C43_=_C3555( C43 C3555 ) C43_=_C3560( C43 C3560 ) C43_=_C3561( C43 C3561 ) C157_=_C165( C157 C165 ) C157_=_C183( C157 C183 ) \nC157_=_C215( C157 C215 ) C157_=_C216( C157 C216 ) C157_=_C217( C157 C217 ) C165_=_C183( C165 C183 ) C165_=_C215( C165 C215 ) C165_=_C216( C165 C216 ) \nC165_=_C217( C165 C217 ) C175_=_C176( C175 C176 ) C175_=_C196( C175 C196 ) C175_=_C200( C175 C200 ) C176_=_C206( C176 C206 ) C176_=_C212( C176 C212 ) \nC183_=_C215( C183 C215 ) C183_=_C216( C183 C216 ) C183_=_C217( C183 C217 ) C196_=_C200( C196 C200 ) C196_=_C206( C196 C206 ) C196_=_C2544( C196 C2544 ) \nC200_=_C212( C200 C212 ) C206_=_C212( C206 C212 ) C206_=_C2544( C206 C2544 ) C215_=_C216( C215 C216 ) C215_=_C217( C215 C217 ) C215_=_C2518( C215 C2518 ) \nC216_=_C217( C216 C217 ) C216_=_C2533( C216 C2533 ) C216_=_C2534( C216 C2534 ) C216_=_C2535( C216 C2535 ) C216_=_C2536( C216 C2536 ) C217_=_C2550( C217 C2550 ) \nC240_=_C241( C240 C241 ) C240_=_C256( C240 C256 ) C240_=_C261( C240 C261 ) C241_=_C267( C241 C267 ) C241_=_C272( C241 C272 ) C256_=_C261( C256 C261 ) \nC256_=_C267( C256 C267 ) C256_=_C279( C256 C279 ) C256_=_C280( C256 C280 ) C256_=_C284( C256 C284 ) C256_=_C285( C256 C285 ) C256_=_C286( C256 C286 ) \nC261_=_C272( C261 C272 ) C261_=_C2614( C261 C2614 ) C261_=_C2617( C261 C2617 ) C261_=_C2618( C261 C2618 ) C267_=_C272( C267 C272 ) C267_=_C279( C267 C279 ) \nC267_=_C280( C267 C280 ) C267_=_C284( C267 C284 ) C267_=_C285( C267 C285 ) C267_=_C286( C267 C286 ) C272_=_C2614( C272 C2614 ) C272_=_C2617( C272 C2617 ) \nC272_=_C2618( C272 C2618 ) C279_=_C280( C279 C280 ) C279_=_C284( C279 C284 ) C279_=_C285( C279 C285 ) C279_=_C286( C279 C286 ) C280_=_C284( C280 C284 ) \nC280_=_C285( C280 C285 ) C280_=_C286( C280 C286 ) C284_=_C285( C284 C285 ) C284_=_C286( C284 C286 ) C284_=_C2609( C284 C2609 ) C284_=_C2646( C284 C2646 ) \nC284_=_C3704( C284 C3704 ) C285_=_C286( C285 C286 ) C285_=_C4484( C285 C4484 ) C591_=_C2324( C591 C2324 ) C591_=_C2360( C591 C2360 ) C591_=_C3553( C591 C3553 ) \nC591_=_C3577( C591 C3577 ) C591_=_C3580( C591 C3580 ) C591_=_C3581( C591 C3581 ) C1052_=_C1053( C1052 C1053 ) C1052_=_C1064( C1052 C1064 ) C1053_=_C1065( C1053 C1065 ) \nC1064_=_C1065( C1064 C1065 ) C1064_=_C1067( C1064 C1067 ) C1065_=_C1067( C1065 C1067 ) C1067_=_C1100( C1067 C1100 ) C1067_=_C2394( C1067 C2394 ) C1067_=_C2427( C1067 C2427 ) \nC1067_=_C3538( C1067 C3538 ) C1067_=_C3552( C1067 C3552 ) C1067_=_C3553( C1067 C3553 ) C1067_=_C3554( C1067 C3554 ) C1067_=_C3555( C1067 C3555 ) C1067_=_C3560( C1067 C3560 ) \nC1067_=_C3561( C1067 C3561 ) C1074_=_C1075( C1074 C1075 ) C1074_=_C1076( C1074 C1076 ) C1074_=_C1077( C1074 C1077 ) C1074_=_C1078( C1074 C1078 ) C1074_=_C1079( C1074 C1079 ) \nC1075_=_C1076( C1075 C1076 ) C1075_=_C1077( C1075 C1077 ) C1075_=_C1078( C1075 C1078 ) C1075_=_C1079( C1075 C1079 ) C1076_=_C1077( C1076 C1077 ) C1076_=_C1078( C1076 C1078 ) \nC1076_=_C1079( C1076 C1079 ) C1077_=_C1078( C1077 C1078 ) C1077_=_C1079( C1077 C1079 ) C1078_=_C1079( C1078 C1079 ) C1078_=_C2358( C1078 C2358 ) C1078_=_C2359( C1078 C2359 ) \nC1078_=_C2360( C1078 C2360 ) C1078_=_C2361( C1078 C2361 ) C1100_=_C2394( C1100 C2394 ) C1100_=_C2427( C1100 C2427 ) C1100_=_C3538( C1100 C3538 ) C1100_=_C3552( C1100 C3552 ) \nC1100_=_C3553( C1100 C3553 ) C1100_=_C3554( C1100 C3554 ) C1100_=_C3555( C1100 C3555 ) C1100_=_C3560( C1100 C3560 ) C1100_=_C3561( C1100 C3561 ) C1252_=_C1253( C1252 C1253 ) \nC1252_=_C1273( C1252 C1273 ) C1252_=_C1278( C1252 C1278 ) C1252_=_C1281( C1252 C1281 ) C1253_=_C1284( C1253 C1284 ) C1253_=_C1289( C1253 C1289 ) C1270_=_C1271( C1270 C1271 ) \nC1270_=_C1350( C1270 C1350 ) C1270_=_C2581( C1270 C2581 ) C1270_=_C2663( C1270 C2663 ) C1270_=_C6790( C1270 C6790 ) C1271_=_C1315( C1271 C1315 ) C1271_=_C1328( C1271 C1328 ) \nC1271_=_C1340( C1271 C1340 ) C1271_=_C2582( C1271 C2582</w:t>
      </w:r>
    </w:p>
    <w:p>
      <w:pPr>
        <w:pStyle w:val="PreformattedText"/>
        <w:bidi w:val="0"/>
        <w:spacing w:before="0" w:after="0"/>
        <w:jc w:val="left"/>
        <w:rPr/>
      </w:pPr>
      <w:r>
        <w:rPr/>
        <w:t xml:space="preserve"> </w:t>
      </w:r>
      <w:r>
        <w:rPr/>
        <w:t>) C1271_=_C2650( C1271 C2650 ) C1271_=_C2657( C1271 C2657 ) C1271_=_C6793( C1271 C6793 ) C1273_=_C1278( C1273 C1278 ) \nC1273_=_C1281( C1273 C1281 ) C1273_=_C1284( C1273 C1284 ) C1273_=_C1296( C1273 C1296 ) C1273_=_C1297( C1273 C1297 ) C1273_=_C1301( C1273 C1301 ) C1273_=_C1302( C1273 C1302 ) \nC1273_=_C1303( C1273 C1303 ) C1278_=_C1281( C1278 C1281 ) C1278_=_C1289( C1278 C1289 ) C1278_=_C2575( C1278 C2575 ) C1281_=_C1312( C1281 C1312 ) C1281_=_C3680( C1281 C3680 ) \nC1281_=_C4466( C1281 C4466 ) C1281_=_C5337( C1281 C5337 ) C1281_=_C5348( C1281 C5348 ) C1281_=_C5355( C1281 C5355 ) C1281_=_C5356( C1281 C5356 ) C1281_=_C5358( C1281 C5358 ) \nC1281_=_C5359( C1281 C5359 ) C1284_=_C1289( C1284 C1289 ) C1284_=_C1296( C1284 C1296 ) C1284_=_C1297( C1284 C1297 ) C1284_=_C1301( C1284 C1301 ) C1284_=_C1302( C1284 C1302 ) \nC1284_=_C1303( C1284 C1303 ) C1289_=_C2575( C1289 C2575 ) C1296_=_C1297( C1296 C1297 ) C1296_=_C1301( C1296 C1301 ) C1296_=_C1302( C1296 C1302 ) C1296_=_C1303( C1296 C1303 ) \nC1296_=_C1312( C1296 C1312 ) C1296_=_C1315( C1296 C1315 ) C1296_=_C1316( C1296 C1316 ) C1297_=_C1301( C1297 C1301 ) C1297_=_C1302( C1297 C1302 ) C1297_=_C1303( C1297 C1303 ) \nC1297_=_C1328( C1297 C1328 ) C1297_=_C1329( C1297 C1329 ) C1301_=_C1302( C1301 C1302 ) C1301_=_C1303( C1301 C1303 ) C1301_=_C2536( C1301 C2536 ) C1301_=_C2570( C1301 C2570 ) \nC1301_=_C3656( C1301 C3656 ) C1301_=_C3720( C1301 C3720 ) C1301_=_C3724( C1301 C3724 ) C1301_=_C3725( C1301 C3725 ) C1302_=_C1303( C1302 C1303 ) C1302_=_C5333( C1302 C5333 ) \nC1302_=_C5348( C1302 C5348 ) C1302_=_C5352( C1302 C5352 ) C1302_=_C5353( C1302 C5353 ) C1303_=_C5356( C1303 C5356 ) C1303_=_C5371( C1303 C5371 ) C1303_=_C5372( C1303 C5372 ) \nC1303_=_C5373( C1303 C5373 ) C1312_=_C1315( C1312 C1315 ) C1312_=_C1316( C1312 C1316 ) C1312_=_C3680( C1312 C3680 ) C1312_=_C4466( C1312 C4466 ) C1312_=_C5337( C1312 C5337 ) \nC1312_=_C5348( C1312 C5348 ) C1312_=_C5355( C1312 C5355 ) C1312_=_C5356( C1312 C5356 ) C1312_=_C5358( C1312 C5358 ) C1312_=_C5359( C1312 C5359 ) C1315_=_C1316( C1315 C1316 ) \nC1315_=_C1328( C1315 C1328 ) C1315_=_C1340( C1315 C1340 ) C1315_=_C2582( C1315 C2582 ) C1315_=_C2650( C1315 C2650 ) C1315_=_C2657( C1315 C2657 ) C1315_=_C6793( C1315 C6793 ) \nC1316_=_C1329( C1316 C1329 ) C1316_=_C1341( C1316 C1341 ) C1316_=_C2651( C1316 C2651 ) C1316_=_C2658( C1316 C2658 ) C1316_=_C6794( C1316 C6794 ) C1328_=_C1329( C1328 C1329 ) \nC1328_=_C1340( C1328 C1340 ) C1328_=_C2582( C1328 C2582 ) C1328_=_C2650( C1328 C2650 ) C1328_=_C2657( C1328 C2657 ) C1328_=_C6793( C1328 C6793 ) C1329_=_C1341( C1329 C1341 ) \nC1329_=_C2651( C1329 C2651 ) C1329_=_C2658( C1329 C2658 ) C1329_=_C6794( C1329 C6794 ) C1331_=_C1332( C1331 C1332 ) C1331_=_C1333( C1331 C1333 ) C1331_=_C1340( C1331 C1340 ) \nC1331_=_C1341( C1331 C1341 ) C1331_=_C1357( C1331 C1357 ) C1331_=_C1362( C1331 C1362 ) C1332_=_C1333( C1332 C1333 ) C1332_=_C1340( C1332 C1340 ) C1332_=_C1341( C1332 C1341 ) \nC1332_=_C1368( C1332 C1368 ) C1332_=_C1373( C1332 C1373 ) C1333_=_C1340( C1333 C1340 ) C1333_=_C1341( C1333 C1341 ) C1333_=_C1343( C1333 C1343 ) C1333_=_C1382( C1333 C1382 ) \nC1333_=_C2599( C1333 C2599 ) C1333_=_C2614( C1333 C2614 ) C1333_=_C2620( C1333 C2620 ) C1333_=_C2626( C1333 C2626 ) C1333_=_C2627( C1333 C2627 ) C1333_=_C2628( C1333 C2628 ) \nC1333_=_C2629( C1333 C2629 ) C1333_=_C2634( C1333 C2634 ) C1340_=_C1341( C1340 C1341 ) C1340_=_C2582( C1340 C2582 ) C1340_=_C2650( C1340 C2650 ) C1340_=_C2657( C1340 C2657 ) \nC1340_=_C6793( C1340 C6793 ) C1341_=_C2651( C1341 C2651 ) C1341_=_C2658( C1341 C2658 ) C1341_=_C6794( C1341 C6794 ) C1343_=_C1350( C1343 C1350 ) C1343_=_C1351( C1343 C1351 ) \nC1343_=_C1352( C1343 C1352 ) C1343_=_C1353( C1343 C1353 ) C1343_=_C1354( C1343 C1354 ) C1343_=_C1355( C1343 C1355 ) C1343_=_C1382( C1343 C1382 ) C1343_=_C2599( C1343 C2599 ) \nC1343_=_C2614( C1343 C2614 ) C1343_=_C2620( C1343 C2620 ) C1343_=_C2626( C1343 C2626 ) C1343_=_C2627( C1343 C2627 ) C1343_=_C2628( C1343 C2628 ) C1343_=_C2629( C1343 C2629 ) \nC1343_=_C2634( C1343 C2634 ) C1350_=_C1351( C1350 C1351 ) C1350_=_C1352( C1350 C1352 ) C1350_=_C1353( C1350 C1353 ) C1350_=_C1354( C1350 C1354 ) C1350_=_C1355( C1350 C1355 ) \nC1350_=_C2581( C1350 C2581 ) C1350_=_C2663( C1350 C2663 ) C1350_=_C6790( C1350 C6790 ) C1351_=_C1352( C1351 C1352 ) C1351_=_C1353( C1351 C1353 ) C1351_=_C1354( C1351 C1354 ) \nC1351_=_C1355( C1351 C1355 ) C1351_=_C1426( C1351 C1426 ) C1351_=_C1481( C1351 C1481 ) C1351_=_C2664( C1351 C2664 ) C1351_=_C2747( C1351 C2747 ) C1351_=_C6790( C1351 C6790 ) \nC1351_=_C6793( C1351 C6793 ) C1351_=_C6794( C1351 C6794 ) C1352_=_C1353( C1352 C1353 ) C1352_=_C1354( C1352 C1354 ) C1352_=_C1355( C1352 C1355 ) C1352_=_C2665( C1352 C2665 ) \nC1353_=_C1354( C1353 C1354 ) C1353_=_C1355( C1353 C1355 ) C1353_=_C2666( C1353 C2666 ) C1354_=_C1355( C1354 C1355 ) C1354_=_C2667( C1354 C2667 ) C1355_=_C2668( C1355 C2668 ) \nC1357_=_C1362( C1357 C1362 ) C1357_=_C1368( C1357 C1368 ) C1357_=_C1380( C1357 C1380 ) C1357_=_C1381( C1357 C1381 ) C1357_=_C1382( C1357 C1382 ) C1357_=_C1385( C1357 C1385 ) \nC1357_=_C1386( C1357 C1386 ) C1357_=_C1387( C1357 C1387 ) C1362_=_C1373( C1362 C1373 ) C1362_=_C2627( C1362 C2627 ) C1362_=_C2654( C1362 C2654 ) C1362_=_C2655( C1362 C2655 ) \nC1362_=_C2657( C1362 C2657 ) C1362_=_C2658( C1362 C2658 ) C1368_=_C1373( C1368 C1373 ) C1368_=_C1380( C1368 C1380 ) C1368_=_C1381( C1368 C1381 ) C1368_=_C1382( C1368 C1382 ) \nC1368_=_C1385( C1368 C1385 ) C1368_=_C1386( C1368 C1386 ) C1368_=_C1387( C1368 C1387 ) C1373_=_C2627( C1373 C2627 ) C1373_=_C2654( C1373 C2654 ) C1373_=_C2655( C1373 C2655 ) \nC1373_=_C2657( C1373 C2657 ) C1373_=_C2658( C1373 C2658 ) C1380_=_C1381( C1380 C1381 ) C1380_=_C1382( C1380 C1382 ) C1380_=_C1385( C1380 C1385 ) C1380_=_C1386( C1380 C1386 ) \nC1380_=_C1387( C1380 C1387 ) C1381_=_C1382( C1381 C1382 ) C1381_=_C1385( C1381 C1385 ) C1381_=_C1386( C1381 C1386 ) C1381_=_C1387( C1381 C1387 ) C1382_=_C1385( C1382 C1385 ) \nC1382_=_C1386( C1382 C1386 ) C1382_=_C1387( C1382 C1387 ) C1382_=_C2599( C1382 C2599 ) C1382_=_C2614( C1382 C2614 ) C1382_=_C2620( C1382 C2620 ) C1382_=_C2626( C1382 C2626 ) \nC1382_=_C2627( C1382 C2627 ) C1382_=_C2628( C1382 C2628 ) C1382_=_C2629( C1382 C2629 ) C1382_=_C2634( C1382 C2634 ) C1385_=_C1386( C1385 C1386 ) C1385_=_C1387( C1385 C1387 ) \nC1385_=_C2610( C1385 C2610 ) C1385_=_C2647( C1385 C2647 ) C1385_=_C3705( C1385 C3705 ) C1386_=_C1387( C1386 C1387 ) C1386_=_C5376( C1386 C5376 ) C1426_=_C1481( C1426 C1481 ) \nC1426_=_C2664( C1426 C2664 ) C1426_=_C2747( C1426 C2747 ) C1426_=_C6790( C1426 C6790 ) C1426_=_C6793( C1426 C6793 ) C1426_=_C6794( C1426 C6794 ) C1481_=_C2664( C1481 C2664 ) \nC1481_=_C2747( C1481 C2747 ) C1481_=_C6790( C1481 C6790 ) C1481_=_C6793( C1481 C6793 ) C1481_=_C6794( C1481 C6794 ) C2322_=_C2323( C2322 C2323 ) C2322_=_C2324( C2322 C2324 ) \nC2322_=_C2325( C2322 C2325 ) C2322_=_C2358( C2322 C2358 ) C2322_=_C3538( C2322 C3538 ) C2322_=_C3543( C2322 C3543 ) C2322_=_C3548( C2322 C3548 ) C2322_=_C3549( C2322 C3549 ) \nC2323_=_C2324( C2323 C2324 ) C2323_=_C2325( C2323 C2325 ) C2323_=_C2359( C2323 C2359 ) C2323_=_C3552( C2323 C3552 ) C2323_=_C3570( C2323 C3570 ) C2323_=_C3573( C2323 C3573 ) \nC2323_=_C3574( C2323 C3574 ) C2324_=_C2325( C2324 C2325 ) C2324_=_C2360( C2324 C2360 ) C2324_=_C3553( C2324 C3553 ) C2324_=_C3577( C2324 C3577 ) C2324_=_C3580( C2324 C3580 ) \nC2324_=_C3581( C2324 C3581 ) C2325_=_C2361( C2325 C2361 ) C2325_=_C3554( C2325 C3554 ) C2325_=_C3583( C2325 C3583 ) C2325_=_C3586( C2325 C3586 ) C2325_=_C3587( C2325 C3587 ) \nC2358_=_C2359( C2358 C2359 ) C2358_=_C2360( C2358 C2360 ) C2358_=_C2361( C2358 C2361 ) C2358_=_C3538( C2358 C3538 ) C2358_=_C3543( C2358 C3543 ) C2358_=_C3548( C2358 C3548 ) \nC2358_=_C3549( C2358 C3549 ) C2359_=_C2360( C2359 C2360 ) C2359_=_C2361( C2359 C2361 ) C2359_=_C3552( C2359 C3552 ) C2359_=_C3570( C2359 C3570 ) C2359_=_C3573( C2359 C3573 ) \nC2359_=_C3574( C2359 C3574 ) C2360_=_C2361( C2360 C2361 ) C2360_=_C3553( C2360 C3553 ) C2360_=_C3577( C2360 C3577 ) C2360_=_C3580( C2360 C3580 ) C2360_=_C3581( C2360 C3581 ) \nC2361_=_C3554( C2361 C3554 ) C2361_=_C3583( C2361 C3583 ) C2361_=_C3586( C2361 C3586 ) C2361_=_C3587( C2361 C3587 ) C2383_=_C2422( C2383 C2422 ) C2383_=_C3574( C2383 C3574 ) \nC2383_=_C3581( C2383 C3581 ) C2383_=_C3587( C2383 C3587 ) C2383_=_C3597( C2383 C3597 ) C2383_=_C5246( C2383 C5246 ) C2383_=_C5252( C2383 C5252 ) C2383_=_C5263( C2383 C5263 ) \nC2383_=_C5267( C2383 C5267 ) C2383_=_C5273( C2383 C5273 ) C2383_=_C5290( C2383 C5290 ) C2383_=_C5992( C2383 C5992 ) C2383_=_C5993( C2383 C5993 ) C2383_=_C5994( C2383 C5994 ) \nC2394_=_C2427( C2394 C2427 ) C2394_=_C3538( C2394 C3538 ) C2394_=_C3552( C2394 C3552 ) C2394_=_C3553( C2394 C3553 ) C2394_=_C3554( C2394 C3554 ) C2394_=_C3555( C2394 C3555 ) \nC2394_=_C3560( C2394 C3560 ) C2394_=_C3561( C2394 C3561 ) C2422_=_C3574( C2422 C3574 ) C2422_=_C3581( C2422 C3581 ) C2422_=_C3587( C2422 C3587 ) C2422_=_C3597( C2422 C3597 ) \nC2422_=_C5246( C2422 C5246 ) C2422_=_C5252( C2422 C5252 ) C2422_=_C5263( C2422 C5263 ) C2422_=_C5267( C2422 C5267 ) C2422_=_C5273( C2422 C5273 ) C2422_=_C5290( C2422 C5290 ) \nC2422_=_C5992( C2422 C5992 ) C2422_=_C5993( C2422 C5993 ) C2422_=_C5994( C2422 C5994 ) C2427_=_C3538( C2427 C3538 ) C2427_=_C3552( C2427 C3552 ) C2427_=_C3553( C2427 C3553 ) \nC2427_=_C3554( C2427 C3554 ) C2427_=_C3555( C2427 C3555 ) C2427_=_C3560( C2427 C3560 ) C2427_=_C3561( C2427 C3561 ) C2518_=_C2544( C2518 C2544 ) C2518_=_C2550( C2518 C2550 ) \nC2518_=_C2557( C2518 C2557 ) C2518_=_C2575( C2518 C2575 ) C2518_=_C2579( C2518 C2579 ) C2518_=_C3634( C2518 C3634 ) C2518_=_C3646( C2518 C3646 ) C2518_=_C3662( C2518 C3662 ) \nC2518_=_C3667( C2518 C3667 ) C2518_=_C3693( C2518 C3693 ) C2518_=_C3697( C2518 C3697 ) C2518_=_C3698( C2518 C3698 ) C2533_=_C2534( C2533 C2534 ) C2533_=_C2535( C2533 C2535 ) \nC2533_=_C2536( C2533 C2536 ) C2533_=_C2567( C2533 C2567 ) C2533_=_C3653( C2533 C3653 ) C2533_=_C3676(</w:t>
      </w:r>
    </w:p>
    <w:p>
      <w:pPr>
        <w:pStyle w:val="PreformattedText"/>
        <w:bidi w:val="0"/>
        <w:spacing w:before="0" w:after="0"/>
        <w:jc w:val="left"/>
        <w:rPr/>
      </w:pPr>
      <w:r>
        <w:rPr/>
        <w:t xml:space="preserve"> </w:t>
      </w:r>
      <w:r>
        <w:rPr/>
        <w:t>C2533 C3676 ) C2533_=_C3680( C2533 C3680 ) C2533_=_C3683( C2533 C3683 ) \nC2533_=_C3684( C2533 C3684 ) C2533_=_C3685( C2533 C3685 ) C2533_=_C3686( C2533 C3686 ) C2533_=_C3687( C2533 C3687 ) C2533_=_C3688( C2533 C3688 ) C2534_=_C2535( C2534 C2535 ) \nC2534_=_C2536( C2534 C2536 ) C2534_=_C2568( C2534 C2568 ) C2534_=_C2629( C2534 C2629 ) C2534_=_C3654( C2534 C3654 ) C2534_=_C3702( C2534 C3702 ) C2534_=_C3703( C2534 C3703 ) \nC2534_=_C3704( C2534 C3704 ) C2534_=_C3705( C2534 C3705 ) C2534_=_C3709( C2534 C3709 ) C2534_=_C3710( C2534 C3710 ) C2535_=_C2536( C2535 C2536 ) C2535_=_C2569( C2535 C2569 ) \nC2535_=_C3655( C2535 C3655 ) C2535_=_C3713( C2535 C3713 ) C2535_=_C3717( C2535 C3717 ) C2535_=_C3718( C2535 C3718 ) C2536_=_C2570( C2536 C2570 ) C2536_=_C3656( C2536 C3656 ) \nC2536_=_C3720( C2536 C3720 ) C2536_=_C3724( C2536 C3724 ) C2536_=_C3725( C2536 C3725 ) C2544_=_C2550( C2544 C2550 ) C2544_=_C2557( C2544 C2557 ) C2544_=_C2575( C2544 C2575 ) \nC2544_=_C2579( C2544 C2579 ) C2544_=_C3634( C2544 C3634 ) C2544_=_C3646( C2544 C3646 ) C2544_=_C3662( C2544 C3662 ) C2544_=_C3667( C2544 C3667 ) C2544_=_C3693( C2544 C3693 ) \nC2544_=_C3697( C2544 C3697 ) C2544_=_C3698( C2544 C3698 ) C2550_=_C2557( C2550 C2557 ) C2550_=_C2575( C2550 C2575 ) C2550_=_C2579( C2550 C2579 ) C2550_=_C3634( C2550 C3634 ) \nC2550_=_C3646( C2550 C3646 ) C2550_=_C3662( C2550 C3662 ) C2550_=_C3667( C2550 C3667 ) C2550_=_C3693( C2550 C3693 ) C2550_=_C3697( C2550 C3697 ) C2550_=_C3698( C2550 C3698 ) \nC2557_=_C2575( C2557 C2575 ) C2557_=_C2579( C2557 C2579 ) C2557_=_C3634( C2557 C3634 ) C2557_=_C3646( C2557 C3646 ) C2557_=_C3662( C2557 C3662 ) C2557_=_C3667( C2557 C3667 ) \nC2557_=_C3693( C2557 C3693 ) C2557_=_C3697( C2557 C3697 ) C2557_=_C3698( C2557 C3698 ) C2567_=_C2568( C2567 C2568 ) C2567_=_C2569( C2567 C2569 ) C2567_=_C2570( C2567 C2570 ) \nC2567_=_C3653( C2567 C3653 ) C2567_=_C3676( C2567 C3676 ) C2567_=_C3680( C2567 C3680 ) C2567_=_C3683( C2567 C3683 ) C2567_=_C3684( C2567 C3684 ) C2567_=_C3685( C2567 C3685 ) \nC2567_=_C3686( C2567 C3686 ) C2567_=_C3687( C2567 C3687 ) C2567_=_C3688( C2567 C3688 ) C2568_=_C2569( C2568 C2569 ) C2568_=_C2570( C2568 C2570 ) C2568_=_C2629( C2568 C2629 ) \nC2568_=_C3654( C2568 C3654 ) C2568_=_C3702( C2568 C3702 ) C2568_=_C3703( C2568 C3703 ) C2568_=_C3704( C2568 C3704 ) C2568_=_C3705( C2568 C3705 ) C2568_=_C3709( C2568 C3709 ) \nC2568_=_C3710( C2568 C3710 ) C2569_=_C2570( C2569 C2570 ) C2569_=_C3655( C2569 C3655 ) C2569_=_C3713( C2569 C3713 ) C2569_=_C3717( C2569 C3717 ) C2569_=_C3718( C2569 C3718 ) \nC2570_=_C3656( C2570 C3656 ) C2570_=_C3720( C2570 C3720 ) C2570_=_C3724( C2570 C3724 ) C2570_=_C3725( C2570 C3725 ) C2575_=_C2579( C2575 C2579 ) C2575_=_C3634( C2575 C3634 ) \nC2575_=_C3646( C2575 C3646 ) C2575_=_C3662( C2575 C3662 ) C2575_=_C3667( C2575 C3667 ) C2575_=_C3693( C2575 C3693 ) C2575_=_C3697( C2575 C3697 ) C2575_=_C3698( C2575 C3698 ) \nC2579_=_C2581( C2579 C2581 ) C2579_=_C2582( C2579 C2582 ) C2579_=_C3634( C2579 C3634 ) C2579_=_C3646( C2579 C3646 ) C2579_=_C3662( C2579 C3662 ) C2579_=_C3667( C2579 C3667 ) \nC2579_=_C3693( C2579 C3693 ) C2579_=_C3697( C2579 C3697 ) C2579_=_C3698( C2579 C3698 ) C2581_=_C2582( C2581 C2582 ) C2581_=_C2663( C2581 C2663 ) C2581_=_C6790( C2581 C6790 ) \nC2582_=_C2650( C2582 C2650 ) C2582_=_C2657( C2582 C2657 ) C2582_=_C6793( C2582 C6793 ) C2591_=_C2592( C2591 C2592 ) C2591_=_C2593( C2591 C2593 ) C2591_=_C2594( C2591 C2594 ) \nC2591_=_C2596( C2591 C2596 ) C2591_=_C2617( C2591 C2617 ) C2591_=_C2623( C2591 C2623 ) C2591_=_C2654( C2591 C2654 ) C2591_=_C2660( C2591 C2660 ) C2591_=_C3676( C2591 C3676 ) \nC2591_=_C3693( C2591 C3693 ) C2591_=_C3713( C2591 C3713 ) C2591_=_C3720( C2591 C3720 ) C2592_=_C2593( C2592 C2593 ) C2592_=_C2594( C2592 C2594 ) C2592_=_C2596( C2592 C2596 ) \nC2592_=_C3698( C2592 C3698 ) C2592_=_C3710( C2592 C3710 ) C2592_=_C3718( C2592 C3718 ) C2592_=_C3725( C2592 C3725 ) C2592_=_C4481( C2592 C4481 ) C2592_=_C4488( C2592 C4488 ) \nC2592_=_C5353( C2592 C5353 ) C2592_=_C5358( C2592 C5358 ) C2592_=_C5373( C2592 C5373 ) C2592_=_C5378( C2592 C5378 ) C2592_=_C6008( C2592 C6008 ) C2592_=_C6016( C2592 C6016 ) \nC2592_=_C6023( C2592 C6023 ) C2593_=_C2594( C2593 C2594 ) C2593_=_C2596( C2593 C2596 ) C2593_=_C3685( C2593 C3685 ) C2593_=_C4471( C2593 C4471 ) C2593_=_C5343( C2593 C5343 ) \nC2593_=_C5365( C2593 C5365 ) C2593_=_C6011( C2593 C6011 ) C2593_=_C6032( C2593 C6032 ) C2593_=_C6034( C2593 C6034 ) C2594_=_C2596( C2594 C2596 ) C2594_=_C3687( C2594 C3687 ) \nC2594_=_C4473( C2594 C4473 ) C2594_=_C5345( C2594 C5345 ) C2594_=_C5367( C2594 C5367 ) C2594_=_C6013( C2594 C6013 ) C2594_=_C6055( C2594 C6055 ) C2594_=_C6057( C2594 C6057 ) \nC2596_=_C3688( C2596 C3688 ) C2596_=_C4474( C2596 C4474 ) C2596_=_C5346( C2596 C5346 ) C2596_=_C5368( C2596 C5368 ) C2596_=_C6014( C2596 C6014 ) C2596_=_C6073( C2596 C6073 ) \nC2596_=_C6077( C2596 C6077 ) C2599_=_C2607( C2599 C2607 ) C2599_=_C2608( C2599 C2608 ) C2599_=_C2609( C2599 C2609 ) C2599_=_C2610( C2599 C2610 ) C2599_=_C2611( C2599 C2611 ) \nC2599_=_C2614( C2599 C2614 ) C2599_=_C2620( C2599 C2620 ) C2599_=_C2626( C2599 C2626 ) C2599_=_C2627( C2599 C2627 ) C2599_=_C2628( C2599 C2628 ) C2599_=_C2629( C2599 C2629 ) \nC2599_=_C2634( C2599 C2634 ) C2607_=_C2608( C2607 C2608 ) C2607_=_C2609( C2607 C2609 ) C2607_=_C2610( C2607 C2610 ) C2607_=_C2611( C2607 C2611 ) C2607_=_C2644( C2607 C2644 ) \nC2607_=_C3702( C2607 C3702 ) C2607_=_C3743( C2607 C3743 ) C2607_=_C3744( C2607 C3744 ) C2608_=_C2609( C2608 C2609 ) C2608_=_C2610( C2608 C2610 ) C2608_=_C2611( C2608 C2611 ) \nC2608_=_C2645( C2608 C2645 ) C2608_=_C3703( C2608 C3703 ) C2609_=_C2610( C2609 C2610 ) C2609_=_C2611( C2609 C2611 ) C2609_=_C2646( C2609 C2646 ) C2609_=_C3704( C2609 C3704 ) \nC2610_=_C2611( C2610 C2611 ) C2610_=_C2647( C2610 C2647 ) C2610_=_C3705( C2610 C3705 ) C2611_=_C2618( C2611 C2618 ) C2611_=_C2624( C2611 C2624 ) C2611_=_C2648( C2611 C2648 ) \nC2611_=_C2655( C2611 C2655 ) C2611_=_C2661( C2611 C2661 ) C2611_=_C3686( C2611 C3686 ) C2611_=_C4472( C2611 C4472 ) C2611_=_C5344( C2611 C5344 ) C2611_=_C5366( C2611 C5366 ) \nC2611_=_C6012( C2611 C6012 ) C2611_=_C6046( C2611 C6046 ) C2614_=_C2617( C2614 C2617 ) C2614_=_C2618( C2614 C2618 ) C2614_=_C2620( C2614 C2620 ) C2614_=_C2626( C2614 C2626 ) \nC2614_=_C2627( C2614 C2627 ) C2614_=_C2628( C2614 C2628 ) C2614_=_C2629( C2614 C2629 ) C2614_=_C2634( C2614 C2634 ) C2617_=_C2618( C2617 C2618 ) C2617_=_C2623( C2617 C2623 ) \nC2617_=_C2654( C2617 C2654 ) C2617_=_C2660( C2617 C2660 ) C2617_=_C3676( C2617 C3676 ) C2617_=_C3693( C2617 C3693 ) C2617_=_C3713( C2617 C3713 ) C2617_=_C3720( C2617 C3720 ) \nC2618_=_C2624( C2618 C2624 ) C2618_=_C2648( C2618 C2648 ) C2618_=_C2655( C2618 C2655 ) C2618_=_C2661( C2618 C2661 ) C2618_=_C3686( C2618 C3686 ) C2618_=_C4472( C2618 C4472 ) \nC2618_=_C5344( C2618 C5344 ) C2618_=_C5366( C2618 C5366 ) C2618_=_C6012( C2618 C6012 ) C2618_=_C6046( C2618 C6046 ) C2620_=_C2623( C2620 C2623 ) C2620_=_C2624( C2620 C2624 ) \nC2620_=_C2626( C2620 C2626 ) C2620_=_C2627( C2620 C2627 ) C2620_=_C2628( C2620 C2628 ) C2620_=_C2629( C2620 C2629 ) C2620_=_C2634( C2620 C2634 ) C2623_=_C2624( C2623 C2624 ) \nC2623_=_C2654( C2623 C2654 ) C2623_=_C2660( C2623 C2660 ) C2623_=_C3676( C2623 C3676 ) C2623_=_C3693( C2623 C3693 ) C2623_=_C3713( C2623 C3713 ) C2623_=_C3720( C2623 C3720 ) \nC2624_=_C2648( C2624 C2648 ) C2624_=_C2655( C2624 C2655 ) C2624_=_C2661( C2624 C2661 ) C2624_=_C3686( C2624 C3686 ) C2624_=_C4472( C2624 C4472 ) C2624_=_C5344( C2624 C5344 ) \nC2624_=_C5366( C2624 C5366 ) C2624_=_C6012( C2624 C6012 ) C2624_=_C6046( C2624 C6046 ) C2626_=_C2627( C2626 C2627 ) C2626_=_C2628( C2626 C2628 ) C2626_=_C2629( C2626 C2629 ) \nC2626_=_C2634( C2626 C2634 ) C2626_=_C2644( C2626 C2644 ) C2626_=_C2645( C2626 C2645 ) C2626_=_C2646( C2626 C2646 ) C2626_=_C2647( C2626 C2647 ) C2626_=_C2648( C2626 C2648 ) \nC2626_=_C2650( C2626 C2650 ) C2626_=_C2651( C2626 C2651 ) C2627_=_C2628( C2627 C2628 ) C2627_=_C2629( C2627 C2629 ) C2627_=_C2634( C2627 C2634 ) C2627_=_C2654( C2627 C2654 ) \nC2627_=_C2655( C2627 C2655 ) C2627_=_C2657( C2627 C2657 ) C2627_=_C2658( C2627 C2658 ) C2628_=_C2629( C2628 C2629 ) C2628_=_C2634( C2628 C2634 ) C2628_=_C2660( C2628 C2660 ) \nC2628_=_C2661( C2628 C2661 ) C2628_=_C2663( C2628 C2663 ) C2628_=_C2664( C2628 C2664 ) C2628_=_C2665( C2628 C2665 ) C2628_=_C2666( C2628 C2666 ) C2628_=_C2667( C2628 C2667 ) \nC2628_=_C2668( C2628 C2668 ) C2629_=_C2634( C2629 C2634 ) C2629_=_C3654( C2629 C3654 ) C2629_=_C3702( C2629 C3702 ) C2629_=_C3703( C2629 C3703 ) C2629_=_C3704( C2629 C3704 ) \nC2629_=_C3705( C2629 C3705 ) C2629_=_C3709( C2629 C3709 ) C2629_=_C3710( C2629 C3710 ) C2634_=_C3743( C2634 C3743 ) C2634_=_C4502( C2634 C4502 ) C2634_=_C4538( C2634 C4538 ) \nC2634_=_C5359( C2634 C5359 ) C2634_=_C5388( C2634 C5388 ) C2634_=_C5416( C2634 C5416 ) C2634_=_C6009( C2634 C6009 ) C2634_=_C6017( C2634 C6017 ) C2634_=_C6032( C2634 C6032 ) \nC2634_=_C6046( C2634 C6046 ) C2634_=_C6055( C2634 C6055 ) C2634_=_C6073( C2634 C6073 ) C2634_=_C6075( C2634 C6075 ) C2634_=_C6076( C2634 C6076 ) C2644_=_C2645( C2644 C2645 ) \nC2644_=_C2646( C2644 C2646 ) C2644_=_C2647( C2644 C2647 ) C2644_=_C2648( C2644 C2648 ) C2644_=_C2650( C2644 C2650 ) C2644_=_C2651( C2644 C2651 ) C2644_=_C3702( C2644 C3702 ) \nC2644_=_C3743( C2644 C3743 ) C2644_=_C3744( C2644 C3744 ) C2645_=_C2646( C2645 C2646 ) C2645_=_C2647( C2645 C2647 ) C2645_=_C2648( C2645 C2648 ) C2645_=_C2650( C2645 C2650 ) \nC2645_=_C2651( C2645 C2651 ) C2645_=_C3703( C2645 C3703 ) C2646_=_C2647( C2646 C2647 ) C2646_=_C2648( C2646 C2648 ) C2646_=_C2650( C2646 C2650 ) C2646_=_C2651( C2646 C2651 ) \nC2646_=_C3704( C2646 C3704 ) C2647_=_C2648( C2647 C2648 ) C2647_=_C2650( C2647 C2650 ) C2647_=_C2651( C2647 C2651 ) C2647_=_C3705( C2647 C3705 ) C2648_=_C2650( C2648 C2650 ) \nC2648_=_C2651( C2648 C2651 ) C2648_=_C2655( C2648 C2655 ) C2648_=_C2661( C2648 C2661 ) C2648_=_C3686( C2648 C3686 ) C2648_=_C4472( C2648 C4472 ) C2648_=_C5344(</w:t>
      </w:r>
    </w:p>
    <w:p>
      <w:pPr>
        <w:pStyle w:val="PreformattedText"/>
        <w:bidi w:val="0"/>
        <w:spacing w:before="0" w:after="0"/>
        <w:jc w:val="left"/>
        <w:rPr/>
      </w:pPr>
      <w:r>
        <w:rPr/>
        <w:t xml:space="preserve"> </w:t>
      </w:r>
      <w:r>
        <w:rPr/>
        <w:t>C2648 C5344 ) \nC2648_=_C5366( C2648 C5366 ) C2648_=_C6012( C2648 C6012 ) C2648_=_C6046( C2648 C6046 ) C2650_=_C2651( C2650 C2651 ) C2650_=_C2657( C2650 C2657 ) C2650_=_C6793( C2650 C6793 ) \nC2651_=_C2658( C2651 C2658 ) C2651_=_C6794( C2651 C6794 ) C2654_=_C2655( C2654 C2655 ) C2654_=_C2657( C2654 C2657 ) C2654_=_C2658( C2654 C2658 ) C2654_=_C2660( C2654 C2660 ) \nC2654_=_C3676( C2654 C3676 ) C2654_=_C3693( C2654 C3693 ) C2654_=_C3713( C2654 C3713 ) C2654_=_C3720( C2654 C3720 ) C2655_=_C2657( C2655 C2657 ) C2655_=_C2658( C2655 C2658 ) \nC2655_=_C2661( C2655 C2661 ) C2655_=_C3686( C2655 C3686 ) C2655_=_C4472( C2655 C4472 ) C2655_=_C5344( C2655 C5344 ) C2655_=_C5366( C2655 C5366 ) C2655_=_C6012( C2655 C6012 ) \nC2655_=_C6046( C2655 C6046 ) C2657_=_C2658( C2657 C2658 ) C2657_=_C6793( C2657 C6793 ) C2658_=_C6794( C2658 C6794 ) C2660_=_C2661( C2660 C2661 ) C2660_=_C2663( C2660 C2663 ) \nC2660_=_C2664( C2660 C2664 ) C2660_=_C2665( C2660 C2665 ) C2660_=_C2666( C2660 C2666 ) C2660_=_C2667( C2660 C2667 ) C2660_=_C2668( C2660 C2668 ) C2660_=_C3676( C2660 C3676 ) \nC2660_=_C3693( C2660 C3693 ) C2660_=_C3713( C2660 C3713 ) C2660_=_C3720( C2660 C3720 ) C2661_=_C2663( C2661 C2663 ) C2661_=_C2664( C2661 C2664 ) C2661_=_C2665( C2661 C2665 ) \nC2661_=_C2666( C2661 C2666 ) C2661_=_C2667( C2661 C2667 ) C2661_=_C2668( C2661 C2668 ) C2661_=_C3686( C2661 C3686 ) C2661_=_C4472( C2661 C4472 ) C2661_=_C5344( C2661 C5344 ) \nC2661_=_C5366( C2661 C5366 ) C2661_=_C6012( C2661 C6012 ) C2661_=_C6046( C2661 C6046 ) C2663_=_C2664( C2663 C2664 ) C2663_=_C2665( C2663 C2665 ) C2663_=_C2666( C2663 C2666 ) \nC2663_=_C2667( C2663 C2667 ) C2663_=_C2668( C2663 C2668 ) C2663_=_C6790( C2663 C6790 ) C2664_=_C2665( C2664 C2665 ) C2664_=_C2666( C2664 C2666 ) C2664_=_C2667( C2664 C2667 ) \nC2664_=_C2668( C2664 C2668 ) C2664_=_C2747( C2664 C2747 ) C2664_=_C6790( C2664 C6790 ) C2664_=_C6793( C2664 C6793 ) C2664_=_C6794( C2664 C6794 ) C2665_=_C2666( C2665 C2666 ) \nC2665_=_C2667( C2665 C2667 ) C2665_=_C2668( C2665 C2668 ) C2666_=_C2667( C2666 C2667 ) C2666_=_C2668( C2666 C2668 ) C2667_=_C2668( C2667 C2668 ) C2747_=_C6790( C2747 C6790 ) \nC2747_=_C6793( C2747 C6793 ) C2747_=_C6794( C2747 C6794 ) C3538_=_C3543( C3538 C3543 ) C3538_=_C3548( C3538 C3548 ) C3538_=_C3549( C3538 C3549 ) C3538_=_C3552( C3538 C3552 ) \nC3538_=_C3553( C3538 C3553 ) C3538_=_C3554( C3538 C3554 ) C3538_=_C3555( C3538 C3555 ) C3538_=_C3560( C3538 C3560 ) C3538_=_C3561( C3538 C3561 ) C3543_=_C3548( C3543 C3548 ) \nC3543_=_C3549( C3543 C3549 ) C3543_=_C3570( C3543 C3570 ) C3543_=_C3577( C3543 C3577 ) C3543_=_C3583( C3543 C3583 ) C3548_=_C3549( C3548 C3549 ) C3548_=_C5236( C3548 C5236 ) \nC3548_=_C5256( C3548 C5256 ) C3549_=_C5237( C3549 C5237 ) C3549_=_C5257( C3549 C5257 ) C3552_=_C3553( C3552 C3553 ) C3552_=_C3554( C3552 C3554 ) C3552_=_C3555( C3552 C3555 ) \nC3552_=_C3560( C3552 C3560 ) C3552_=_C3561( C3552 C3561 ) C3552_=_C3570( C3552 C3570 ) C3552_=_C3573( C3552 C3573 ) C3552_=_C3574( C3552 C3574 ) C3553_=_C3554( C3553 C3554 ) \nC3553_=_C3555( C3553 C3555 ) C3553_=_C3560( C3553 C3560 ) C3553_=_C3561( C3553 C3561 ) C3553_=_C3577( C3553 C3577 ) C3553_=_C3580( C3553 C3580 ) C3553_=_C3581( C3553 C3581 ) \nC3554_=_C3555( C3554 C3555 ) C3554_=_C3560( C3554 C3560 ) C3554_=_C3561( C3554 C3561 ) C3554_=_C3583( C3554 C3583 ) C3554_=_C3586( C3554 C3586 ) C3554_=_C3587( C3554 C3587 ) \nC3555_=_C3560( C3555 C3560 ) C3555_=_C3561( C3555 C3561 ) C3560_=_C3561( C3560 C3561 ) C3560_=_C5235( C3560 C5235 ) C3560_=_C5236( C3560 C5236 ) C3560_=_C5237( C3560 C5237 ) \nC3561_=_C5256( C3561 C5256 ) C3561_=_C5257( C3561 C5257 ) C3570_=_C3573( C3570 C3573 ) C3570_=_C3574( C3570 C3574 ) C3570_=_C3577( C3570 C3577 ) C3570_=_C3583( C3570 C3583 ) \nC3573_=_C3574( C3573 C3574 ) C3573_=_C3580( C3573 C3580 ) C3573_=_C3586( C3573 C3586 ) C3573_=_C5245( C3573 C5245 ) C3573_=_C5251( C3573 C5251 ) C3573_=_C5262( C3573 C5262 ) \nC3573_=_C5266( C3573 C5266 ) C3573_=_C5978( C3573 C5978 ) C3573_=_C5979( C3573 C5979 ) C3574_=_C3581( C3574 C3581 ) C3574_=_C3587( C3574 C3587 ) C3574_=_C3597( C3574 C3597 ) \nC3574_=_C5246( C3574 C5246 ) C3574_=_C5252( C3574 C5252 ) C3574_=_C5263( C3574 C5263 ) C3574_=_C5267( C3574 C5267 ) C3574_=_C5273( C3574 C5273 ) C3574_=_C5290( C3574 C5290 ) \nC3574_=_C5992( C3574 C5992 ) C3574_=_C5993( C3574 C5993 ) C3574_=_C5994( C3574 C5994 ) C3577_=_C3580( C3577 C3580 ) C3577_=_C3581( C3577 C3581 ) C3577_=_C3583( C3577 C3583 ) \nC3580_=_C3581( C3580 C3581 ) C3580_=_C3586( C3580 C3586 ) C3580_=_C5245( C3580 C5245 ) C3580_=_C5251( C3580 C5251 ) C3580_=_C5262( C3580 C5262 ) C3580_=_C5266( C3580 C5266 ) \nC3580_=_C5978( C3580 C5978 ) C3580_=_C5979( C3580 C5979 ) C3581_=_C3587( C3581 C3587 ) C3581_=_C3597( C3581 C3597 ) C3581_=_C5246( C3581 C5246 ) C3581_=_C5252( C3581 C5252 ) \nC3581_=_C5263( C3581 C5263 ) C3581_=_C5267( C3581 C5267 ) C3581_=_C5273( C3581 C5273 ) C3581_=_C5290( C3581 C5290 ) C3581_=_C5992( C3581 C5992 ) C3581_=_C5993( C3581 C5993 ) \nC3581_=_C5994( C3581 C5994 ) C3583_=_C3586( C3583 C3586 ) C3583_=_C3587( C3583 C3587 ) C3586_=_C3587( C3586 C3587 ) C3586_=_C5245( C3586 C5245 ) C3586_=_C5251( C3586 C5251 ) \nC3586_=_C5262( C3586 C5262 ) C3586_=_C5266( C3586 C5266 ) C3586_=_C5978( C3586 C5978 ) C3586_=_C5979( C3586 C5979 ) C3587_=_C3597( C3587 C3597 ) C3587_=_C5246( C3587 C5246 ) \nC3587_=_C5252( C3587 C5252 ) C3587_=_C5263( C3587 C5263 ) C3587_=_C5267( C3587 C5267 ) C3587_=_C5273( C3587 C5273 ) C3587_=_C5290( C3587 C5290 ) C3587_=_C5992( C3587 C5992 ) \nC3587_=_C5993( C3587 C5993 ) C3587_=_C5994( C3587 C5994 ) C3597_=_C5246( C3597 C5246 ) C3597_=_C5252( C3597 C5252 ) C3597_=_C5263( C3597 C5263 ) C3597_=_C5267( C3597 C5267 ) \nC3597_=_C5273( C3597 C5273 ) C3597_=_C5290( C3597 C5290 ) C3597_=_C5992( C3597 C5992 ) C3597_=_C5993( C3597 C5993 ) C3597_=_C5994( C3597 C5994 ) C3634_=_C3646( C3634 C3646 ) \nC3634_=_C3662( C3634 C3662 ) C3634_=_C3667( C3634 C3667 ) C3634_=_C3693( C3634 C3693 ) C3634_=_C3697( C3634 C3697 ) C3634_=_C3698( C3634 C3698 ) C3646_=_C3662( C3646 C3662 ) \nC3646_=_C3667( C3646 C3667 ) C3646_=_C3693( C3646 C3693 ) C3646_=_C3697( C3646 C3697 ) C3646_=_C3698( C3646 C3698 ) C3653_=_C3654( C3653 C3654 ) C3653_=_C3655( C3653 C3655 ) \nC3653_=_C3656( C3653 C3656 ) C3653_=_C3676( C3653 C3676 ) C3653_=_C3680( C3653 C3680 ) C3653_=_C3683( C3653 C3683 ) C3653_=_C3684( C3653 C3684 ) C3653_=_C3685( C3653 C3685 ) \nC3653_=_C3686( C3653 C3686 ) C3653_=_C3687( C3653 C3687 ) C3653_=_C3688( C3653 C3688 ) C3654_=_C3655( C3654 C3655 ) C3654_=_C3656( C3654 C3656 ) C3654_=_C3702( C3654 C3702 ) \nC3654_=_C3703( C3654 C3703 ) C3654_=_C3704( C3654 C3704 ) C3654_=_C3705( C3654 C3705 ) C3654_=_C3709( C3654 C3709 ) C3654_=_C3710( C3654 C3710 ) C3655_=_C3656( C3655 C3656 ) \nC3655_=_C3713( C3655 C3713 ) C3655_=_C3717( C3655 C3717 ) C3655_=_C3718( C3655 C3718 ) C3656_=_C3720( C3656 C3720 ) C3656_=_C3724( C3656 C3724 ) C3656_=_C3725( C3656 C3725 ) \nC3662_=_C3667( C3662 C3667 ) C3662_=_C3693( C3662 C3693 ) C3662_=_C3697( C3662 C3697 ) C3662_=_C3698( C3662 C3698 ) C3667_=_C3693( C3667 C3693 ) C3667_=_C3697( C3667 C3697 ) \nC3667_=_C3698( C3667 C3698 ) C3676_=_C3680( C3676 C3680 ) C3676_=_C3683( C3676 C3683 ) C3676_=_C3684( C3676 C3684 ) C3676_=_C3685( C3676 C3685 ) C3676_=_C3686( C3676 C3686 ) \nC3676_=_C3687( C3676 C3687 ) C3676_=_C3688( C3676 C3688 ) C3676_=_C3693( C3676 C3693 ) C3676_=_C3713( C3676 C3713 ) C3676_=_C3720( C3676 C3720 ) C3680_=_C3683( C3680 C3683 ) \nC3680_=_C3684( C3680 C3684 ) C3680_=_C3685( C3680 C3685 ) C3680_=_C3686( C3680 C3686 ) C3680_=_C3687( C3680 C3687 ) C3680_=_C3688( C3680 C3688 ) C3680_=_C4466( C3680 C4466 ) \nC3680_=_C5337( C3680 C5337 ) C3680_=_C5348( C3680 C5348 ) C3680_=_C5355( C3680 C5355 ) C3680_=_C5356( C3680 C5356 ) C3680_=_C5358( C3680 C5358 ) C3680_=_C5359( C3680 C5359 ) \nC3683_=_C3684( C3683 C3684 ) C3683_=_C3685( C3683 C3685 ) C3683_=_C3686( C3683 C3686 ) C3683_=_C3687( C3683 C3687 ) C3683_=_C3688( C3683 C3688 ) C3683_=_C4469( C3683 C4469 ) \nC3683_=_C5341( C3683 C5341 ) C3683_=_C5363( C3683 C5363 ) C3683_=_C6008( C3683 C6008 ) C3683_=_C6009( C3683 C6009 ) C3684_=_C3685( C3684 C3685 ) C3684_=_C3686( C3684 C3686 ) \nC3684_=_C3687( C3684 C3687 ) C3684_=_C3688( C3684 C3688 ) C3684_=_C4470( C3684 C4470 ) C3684_=_C5342( C3684 C5342 ) C3684_=_C5364( C3684 C5364 ) C3684_=_C6016( C3684 C6016 ) \nC3684_=_C6017( C3684 C6017 ) C3685_=_C3686( C3685 C3686 ) C3685_=_C3687( C3685 C3687 ) C3685_=_C3688( C3685 C3688 ) C3685_=_C4471( C3685 C4471 ) C3685_=_C5343( C3685 C5343 ) \nC3685_=_C5365( C3685 C5365 ) C3685_=_C6011( C3685 C6011 ) C3685_=_C6032( C3685 C6032 ) C3685_=_C6034( C3685 C6034 ) C3686_=_C3687( C3686 C3687 ) C3686_=_C3688( C3686 C3688 ) \nC3686_=_C4472( C3686 C4472 ) C3686_=_C5344( C3686 C5344 ) C3686_=_C5366( C3686 C5366 ) C3686_=_C6012( C3686 C6012 ) C3686_=_C6046( C3686 C6046 ) C3687_=_C3688( C3687 C3688 ) \nC3687_=_C4473( C3687 C4473 ) C3687_=_C5345( C3687 C5345 ) C3687_=_C5367( C3687 C5367 ) C3687_=_C6013( C3687 C6013 ) C3687_=_C6055( C3687 C6055 ) C3687_=_C6057( C3687 C6057 ) \nC3688_=_C4474( C3688 C4474 ) C3688_=_C5346( C3688 C5346 ) C3688_=_C5368( C3688 C5368 ) C3688_=_C6014( C3688 C6014 ) C3688_=_C6073( C3688 C6073 ) C3688_=_C6077( C3688 C6077 ) \nC3693_=_C3697( C3693 C3697 ) C3693_=_C3698( C3693 C3698 ) C3693_=_C3713( C3693 C3713 ) C3693_=_C3720( C3693 C3720 ) C3697_=_C3698( C3697 C3698 ) C3697_=_C3709( C3697 C3709 ) \nC3697_=_C3717( C3697 C3717 ) C3697_=_C3724( C3697 C3724 ) C3697_=_C4480( C3697 C4480 ) C3697_=_C4487( C3697 C4487 ) C3697_=_C5352( C3697 C5352 ) C3697_=_C5372( C3697 C5372 ) \nC3697_=_C5377( C3697 C5377 ) C3697_=_C6011( C3697 C6011 ) C3697_=_C6012( C3697 C6012 ) C3697_=_C6013( C3697 C6013 ) C3697_=_C6014( C3697 C6014 ) C3697_=_C6015( C3697 C6015 ) \nC3698_=_C3710( C3698 C3710 ) C3698_=_C3718( C3698 C3718 ) C3698_=_C3725( C3698 C3725 ) C3698_=_C4481( C3698 C4481 ) C3698_=_C4488( C3698 C4488 ) C3698_=_C5353( C3698 C5353 ) \nC3698_=_C5358( C3698 C5358 )</w:t>
      </w:r>
    </w:p>
    <w:p>
      <w:pPr>
        <w:pStyle w:val="PreformattedText"/>
        <w:bidi w:val="0"/>
        <w:spacing w:before="0" w:after="0"/>
        <w:jc w:val="left"/>
        <w:rPr/>
      </w:pPr>
      <w:r>
        <w:rPr/>
        <w:t xml:space="preserve"> </w:t>
      </w:r>
      <w:r>
        <w:rPr/>
        <w:t>C3698_=_C5373( C3698 C5373 ) C3698_=_C5378( C3698 C5378 ) C3698_=_C6008( C3698 C6008 ) C3698_=_C6016( C3698 C6016 ) C3698_=_C6023( C3698 C6023 ) \nC3702_=_C3703( C3702 C3703 ) C3702_=_C3704( C3702 C3704 ) C3702_=_C3705( C3702 C3705 ) C3702_=_C3709( C3702 C3709 ) C3702_=_C3710( C3702 C3710 ) C3702_=_C3743( C3702 C3743 ) \nC3702_=_C3744( C3702 C3744 ) C3703_=_C3704( C3703 C3704 ) C3703_=_C3705( C3703 C3705 ) C3703_=_C3709( C3703 C3709 ) C3703_=_C3710( C3703 C3710 ) C3704_=_C3705( C3704 C3705 ) \nC3704_=_C3709( C3704 C3709 ) C3704_=_C3710( C3704 C3710 ) C3705_=_C3709( C3705 C3709 ) C3705_=_C3710( C3705 C3710 ) C3709_=_C3710( C3709 C3710 ) C3709_=_C3717( C3709 C3717 ) \nC3709_=_C3724( C3709 C3724 ) C3709_=_C4480( C3709 C4480 ) C3709_=_C4487( C3709 C4487 ) C3709_=_C5352( C3709 C5352 ) C3709_=_C5372( C3709 C5372 ) C3709_=_C5377( C3709 C5377 ) \nC3709_=_C6011( C3709 C6011 ) C3709_=_C6012( C3709 C6012 ) C3709_=_C6013( C3709 C6013 ) C3709_=_C6014( C3709 C6014 ) C3709_=_C6015( C3709 C6015 ) C3710_=_C3718( C3710 C3718 ) \nC3710_=_C3725( C3710 C3725 ) C3710_=_C4481( C3710 C4481 ) C3710_=_C4488( C3710 C4488 ) C3710_=_C5353( C3710 C5353 ) C3710_=_C5358( C3710 C5358 ) C3710_=_C5373( C3710 C5373 ) \nC3710_=_C5378( C3710 C5378 ) C3710_=_C6008( C3710 C6008 ) C3710_=_C6016( C3710 C6016 ) C3710_=_C6023( C3710 C6023 ) C3713_=_C3717( C3713 C3717 ) C3713_=_C3718( C3713 C3718 ) \nC3713_=_C3720( C3713 C3720 ) C3717_=_C3718( C3717 C3718 ) C3717_=_C3724( C3717 C3724 ) C3717_=_C4480( C3717 C4480 ) C3717_=_C4487( C3717 C4487 ) C3717_=_C5352( C3717 C5352 ) \nC3717_=_C5372( C3717 C5372 ) C3717_=_C5377( C3717 C5377 ) C3717_=_C6011( C3717 C6011 ) C3717_=_C6012( C3717 C6012 ) C3717_=_C6013( C3717 C6013 ) C3717_=_C6014( C3717 C6014 ) \nC3717_=_C6015( C3717 C6015 ) C3718_=_C3725( C3718 C3725 ) C3718_=_C4481( C3718 C4481 ) C3718_=_C4488( C3718 C4488 ) C3718_=_C5353( C3718 C5353 ) C3718_=_C5358( C3718 C5358 ) \nC3718_=_C5373( C3718 C5373 ) C3718_=_C5378( C3718 C5378 ) C3718_=_C6008( C3718 C6008 ) C3718_=_C6016( C3718 C6016 ) C3718_=_C6023( C3718 C6023 ) C3720_=_C3724( C3720 C3724 ) \nC3720_=_C3725( C3720 C3725 ) C3724_=_C3725( C3724 C3725 ) C3724_=_C4480( C3724 C4480 ) C3724_=_C4487( C3724 C4487 ) C3724_=_C5352( C3724 C5352 ) C3724_=_C5372( C3724 C5372 ) \nC3724_=_C5377( C3724 C5377 ) C3724_=_C6011( C3724 C6011 ) C3724_=_C6012( C3724 C6012 ) C3724_=_C6013( C3724 C6013 ) C3724_=_C6014( C3724 C6014 ) C3724_=_C6015( C3724 C6015 ) \nC3725_=_C4481( C3725 C4481 ) C3725_=_C4488( C3725 C4488 ) C3725_=_C5353( C3725 C5353 ) C3725_=_C5358( C3725 C5358 ) C3725_=_C5373( C3725 C5373 ) C3725_=_C5378( C3725 C5378 ) \nC3725_=_C6008( C3725 C6008 ) C3725_=_C6016( C3725 C6016 ) C3725_=_C6023( C3725 C6023 ) C3743_=_C3744( C3743 C3744 ) C3743_=_C4502( C3743 C4502 ) C3743_=_C4538( C3743 C4538 ) \nC3743_=_C5359( C3743 C5359 ) C3743_=_C5388( C3743 C5388 ) C3743_=_C5416( C3743 C5416 ) C3743_=_C6009( C3743 C6009 ) C3743_=_C6017( C3743 C6017 ) C3743_=_C6032( C3743 C6032 ) \nC3743_=_C6046( C3743 C6046 ) C3743_=_C6055( C3743 C6055 ) C3743_=_C6073( C3743 C6073 ) C3743_=_C6075( C3743 C6075 ) C3743_=_C6076( C3743 C6076 ) C3744_=_C4503( C3744 C4503 ) \nC3744_=_C4539( C3744 C4539 ) C3744_=_C5389( C3744 C5389 ) C3744_=_C5417( C3744 C5417 ) C3744_=_C6015( C3744 C6015 ) C3744_=_C6023( C3744 C6023 ) C3744_=_C6034( C3744 C6034 ) \nC3744_=_C6057( C3744 C6057 ) C3744_=_C6077( C3744 C6077 ) C3744_=_C6084( C3744 C6084 ) C3744_=_C6085( C3744 C6085 ) C4464_=_C4466( C4464 C4466 ) C4464_=_C4469( C4464 C4469 ) \nC4464_=_C4470( C4464 C4470 ) C4464_=_C4471( C4464 C4471 ) C4464_=_C4472( C4464 C4472 ) C4464_=_C4473( C4464 C4473 ) C4464_=_C4474( C4464 C4474 ) C4464_=_C4477( C4464 C4477 ) \nC4466_=_C4469( C4466 C4469 ) C4466_=_C4470( C4466 C4470 ) C4466_=_C4471( C4466 C4471 ) C4466_=_C4472( C4466 C4472 ) C4466_=_C4473( C4466 C4473 ) C4466_=_C4474( C4466 C4474 ) \nC4466_=_C5337( C4466 C5337 ) C4466_=_C5348( C4466 C5348 ) C4466_=_C5355( C4466 C5355 ) C4466_=_C5356( C4466 C5356 ) C4466_=_C5358( C4466 C5358 ) C4466_=_C5359( C4466 C5359 ) \nC4469_=_C4470( C4469 C4470 ) C4469_=_C4471( C4469 C4471 ) C4469_=_C4472( C4469 C4472 ) C4469_=_C4473( C4469 C4473 ) C4469_=_C4474( C4469 C4474 ) C4469_=_C5341( C4469 C5341 ) \nC4469_=_C5363( C4469 C5363 ) C4469_=_C6008( C4469 C6008 ) C4469_=_C6009( C4469 C6009 ) C4470_=_C4471( C4470 C4471 ) C4470_=_C4472( C4470 C4472 ) C4470_=_C4473( C4470 C4473 ) \nC4470_=_C4474( C4470 C4474 ) C4470_=_C5342( C4470 C5342 ) C4470_=_C5364( C4470 C5364 ) C4470_=_C6016( C4470 C6016 ) C4470_=_C6017( C4470 C6017 ) C4471_=_C4472( C4471 C4472 ) \nC4471_=_C4473( C4471 C4473 ) C4471_=_C4474( C4471 C4474 ) C4471_=_C5343( C4471 C5343 ) C4471_=_C5365( C4471 C5365 ) C4471_=_C6011( C4471 C6011 ) C4471_=_C6032( C4471 C6032 ) \nC4471_=_C6034( C4471 C6034 ) C4472_=_C4473( C4472 C4473 ) C4472_=_C4474( C4472 C4474 ) C4472_=_C5344( C4472 C5344 ) C4472_=_C5366( C4472 C5366 ) C4472_=_C6012( C4472 C6012 ) \nC4472_=_C6046( C4472 C6046 ) C4473_=_C4474( C4473 C4474 ) C4473_=_C5345( C4473 C5345 ) C4473_=_C5367( C4473 C5367 ) C4473_=_C6013( C4473 C6013 ) C4473_=_C6055( C4473 C6055 ) \nC4473_=_C6057( C4473 C6057 ) C4474_=_C5346( C4474 C5346 ) C4474_=_C5368( C4474 C5368 ) C4474_=_C6014( C4474 C6014 ) C4474_=_C6073( C4474 C6073 ) C4474_=_C6077( C4474 C6077 ) \nC4477_=_C4480( C4477 C4480 ) C4477_=_C4481( C4477 C4481 ) C4480_=_C4481( C4480 C4481 ) C4480_=_C4487( C4480 C4487 ) C4480_=_C5352( C4480 C5352 ) C4480_=_C5372( C4480 C5372 ) \nC4480_=_C5377( C4480 C5377 ) C4480_=_C6011( C4480 C6011 ) C4480_=_C6012( C4480 C6012 ) C4480_=_C6013( C4480 C6013 ) C4480_=_C6014( C4480 C6014 ) C4480_=_C6015( C4480 C6015 ) \nC4481_=_C4488( C4481 C4488 ) C4481_=_C5353( C4481 C5353 ) C4481_=_C5358( C4481 C5358 ) C4481_=_C5373( C4481 C5373 ) C4481_=_C5378( C4481 C5378 ) C4481_=_C6008( C4481 C6008 ) \nC4481_=_C6016( C4481 C6016 ) C4481_=_C6023( C4481 C6023 ) C4483_=_C4484( C4483 C4484 ) C4483_=_C4487( C4483 C4487 ) C4483_=_C4488( C4483 C4488 ) C4483_=_C4502( C4483 C4502 ) \nC4483_=_C4503( C4483 C4503 ) C4484_=_C4487( C4484 C4487 ) C4484_=_C4488( C4484 C4488 ) C4487_=_C4488( C4487 C4488 ) C4487_=_C5352( C4487 C5352 ) C4487_=_C5372( C4487 C5372 ) \nC4487_=_C5377( C4487 C5377 ) C4487_=_C6011( C4487 C6011 ) C4487_=_C6012( C4487 C6012 ) C4487_=_C6013( C4487 C6013 ) C4487_=_C6014( C4487 C6014 ) C4487_=_C6015( C4487 C6015 ) \nC4488_=_C5353( C4488 C5353 ) C4488_=_C5358( C4488 C5358 ) C4488_=_C5373( C4488 C5373 ) C4488_=_C5378( C4488 C5378 ) C4488_=_C6008( C4488 C6008 ) C4488_=_C6016( C4488 C6016 ) \nC4488_=_C6023( C4488 C6023 ) C4502_=_C4503( C4502 C4503 ) C4502_=_C4538( C4502 C4538 ) C4502_=_C5359( C4502 C5359 ) C4502_=_C5388( C4502 C5388 ) C4502_=_C5416( C4502 C5416 ) \nC4502_=_C6009( C4502 C6009 ) C4502_=_C6017( C4502 C6017 ) C4502_=_C6032( C4502 C6032 ) C4502_=_C6046( C4502 C6046 ) C4502_=_C6055( C4502 C6055 ) C4502_=_C6073( C4502 C6073 ) \nC4502_=_C6075( C4502 C6075 ) C4502_=_C6076( C4502 C6076 ) C4503_=_C4539( C4503 C4539 ) C4503_=_C5389( C4503 C5389 ) C4503_=_C5417( C4503 C5417 ) C4503_=_C6015( C4503 C6015 ) \nC4503_=_C6023( C4503 C6023 ) C4503_=_C6034( C4503 C6034 ) C4503_=_C6057( C4503 C6057 ) C4503_=_C6077( C4503 C6077 ) C4503_=_C6084( C4503 C6084 ) C4503_=_C6085( C4503 C6085 ) \nC4538_=_C4539( C4538 C4539 ) C4538_=_C5359( C4538 C5359 ) C4538_=_C5388( C4538 C5388 ) C4538_=_C5416( C4538 C5416 ) C4538_=_C6009( C4538 C6009 ) C4538_=_C6017( C4538 C6017 ) \nC4538_=_C6032( C4538 C6032 ) C4538_=_C6046( C4538 C6046 ) C4538_=_C6055( C4538 C6055 ) C4538_=_C6073( C4538 C6073 ) C4538_=_C6075( C4538 C6075 ) C4538_=_C6076( C4538 C6076 ) \nC4539_=_C5389( C4539 C5389 ) C4539_=_C5417( C4539 C5417 ) C4539_=_C6015( C4539 C6015 ) C4539_=_C6023( C4539 C6023 ) C4539_=_C6034( C4539 C6034 ) C4539_=_C6057( C4539 C6057 ) \nC4539_=_C6077( C4539 C6077 ) C4539_=_C6084( C4539 C6084 ) C4539_=_C6085( C4539 C6085 ) C5235_=_C5236( C5235 C5236 ) C5235_=_C5237( C5235 C5237 ) C5235_=_C5244( C5235 C5244 ) \nC5236_=_C5237( C5236 C5237 ) C5236_=_C5256( C5236 C5256 ) C5237_=_C5257( C5237 C5257 ) C5244_=_C5245( C5244 C5245 ) C5244_=_C5246( C5244 C5246 ) C5245_=_C5246( C5245 C5246 ) \nC5245_=_C5251( C5245 C5251 ) C5245_=_C5262( C5245 C5262 ) C5245_=_C5266( C5245 C5266 ) C5245_=_C5978( C5245 C5978 ) C5245_=_C5979( C5245 C5979 ) C5246_=_C5252( C5246 C5252 ) \nC5246_=_C5263( C5246 C5263 ) C5246_=_C5267( C5246 C5267 ) C5246_=_C5273( C5246 C5273 ) C5246_=_C5290( C5246 C5290 ) C5246_=_C5992( C5246 C5992 ) C5246_=_C5993( C5246 C5993 ) \nC5246_=_C5994( C5246 C5994 ) C5249_=_C5250( C5249 C5250 ) C5249_=_C5251( C5249 C5251 ) C5249_=_C5252( C5249 C5252 ) C5250_=_C5251( C5250 C5251 ) C5250_=_C5252( C5250 C5252 ) \nC5251_=_C5252( C5251 C5252 ) C5251_=_C5262( C5251 C5262 ) C5251_=_C5266( C5251 C5266 ) C5251_=_C5978( C5251 C5978 ) C5251_=_C5979( C5251 C5979 ) C5252_=_C5263( C5252 C5263 ) \nC5252_=_C5267( C5252 C5267 ) C5252_=_C5273( C5252 C5273 ) C5252_=_C5290( C5252 C5290 ) C5252_=_C5992( C5252 C5992 ) C5252_=_C5993( C5252 C5993 ) C5252_=_C5994( C5252 C5994 ) \nC5256_=_C5257( C5256 C5257 ) C5262_=_C5263( C5262 C5263 ) C5262_=_C5266( C5262 C5266 ) C5262_=_C5978( C5262 C5978 ) C5262_=_C5979( C5262 C5979 ) C5263_=_C5267( C5263 C5267 ) \nC5263_=_C5273( C5263 C5273 ) C5263_=_C5290( C5263 C5290 ) C5263_=_C5992( C5263 C5992 ) C5263_=_C5993( C5263 C5993 ) C5263_=_C5994( C5263 C5994 ) C5266_=_C5267( C5266 C5267 ) \nC5266_=_C5978( C5266 C5978 ) C5266_=_C5979( C5266 C5979 ) C5267_=_C5273( C5267 C5273 ) C5267_=_C5290( C5267 C5290 ) C5267_=_C5992( C5267 C5992 ) C5267_=_C5993( C5267 C5993 ) \nC5267_=_C5994( C5267 C5994 ) C5273_=_C5290( C5273 C5290 ) C5273_=_C5992( C5273 C5992 ) C5273_=_C5993( C5273 C5993 ) C5273_=_C5994( C5273 C5994 ) C5290_=_C5992( C5290 C5992 ) \nC5290_=_C5993( C5290 C5993 ) C5290_=_C5994( C5290 C5994 ) C5332_=_C5333( C5332 C5333 ) C5332_=_C5337( C5332 C5337 ) C5332_=_C5341( C5332 C5341 ) C5332_=_C5342( C5332 C5342 ) \nC5332_=_C5343( C5332 C5343 ) C5332_=_C5344( C5332 C5344 ) C5332_=_C5345(</w:t>
      </w:r>
    </w:p>
    <w:p>
      <w:pPr>
        <w:pStyle w:val="PreformattedText"/>
        <w:bidi w:val="0"/>
        <w:spacing w:before="0" w:after="0"/>
        <w:jc w:val="left"/>
        <w:rPr/>
      </w:pPr>
      <w:r>
        <w:rPr/>
        <w:t xml:space="preserve"> </w:t>
      </w:r>
      <w:r>
        <w:rPr/>
        <w:t>C5332 C5345 ) C5332_=_C5346( C5332 C5346 ) C5333_=_C5348( C5333 C5348 ) C5333_=_C5352( C5333 C5352 ) \nC5333_=_C5353( C5333 C5353 ) C5337_=_C5341( C5337 C5341 ) C5337_=_C5342( C5337 C5342 ) C5337_=_C5343( C5337 C5343 ) C5337_=_C5344( C5337 C5344 ) C5337_=_C5345( C5337 C5345 ) \nC5337_=_C5346( C5337 C5346 ) C5337_=_C5348( C5337 C5348 ) C5337_=_C5355( C5337 C5355 ) C5337_=_C5356( C5337 C5356 ) C5337_=_C5358( C5337 C5358 ) C5337_=_C5359( C5337 C5359 ) \nC5341_=_C5342( C5341 C5342 ) C5341_=_C5343( C5341 C5343 ) C5341_=_C5344( C5341 C5344 ) C5341_=_C5345( C5341 C5345 ) C5341_=_C5346( C5341 C5346 ) C5341_=_C5363( C5341 C5363 ) \nC5341_=_C6008( C5341 C6008 ) C5341_=_C6009( C5341 C6009 ) C5342_=_C5343( C5342 C5343 ) C5342_=_C5344( C5342 C5344 ) C5342_=_C5345( C5342 C5345 ) C5342_=_C5346( C5342 C5346 ) \nC5342_=_C5364( C5342 C5364 ) C5342_=_C6016( C5342 C6016 ) C5342_=_C6017( C5342 C6017 ) C5343_=_C5344( C5343 C5344 ) C5343_=_C5345( C5343 C5345 ) C5343_=_C5346( C5343 C5346 ) \nC5343_=_C5365( C5343 C5365 ) C5343_=_C6011( C5343 C6011 ) C5343_=_C6032( C5343 C6032 ) C5343_=_C6034( C5343 C6034 ) C5344_=_C5345( C5344 C5345 ) C5344_=_C5346( C5344 C5346 ) \nC5344_=_C5366( C5344 C5366 ) C5344_=_C6012( C5344 C6012 ) C5344_=_C6046( C5344 C6046 ) C5345_=_C5346( C5345 C5346 ) C5345_=_C5367( C5345 C5367 ) C5345_=_C6013( C5345 C6013 ) \nC5345_=_C6055( C5345 C6055 ) C5345_=_C6057( C5345 C6057 ) C5346_=_C5368( C5346 C5368 ) C5346_=_C6014( C5346 C6014 ) C5346_=_C6073( C5346 C6073 ) C5346_=_C6077( C5346 C6077 ) \nC5348_=_C5352( C5348 C5352 ) C5348_=_C5353( C5348 C5353 ) C5348_=_C5355( C5348 C5355 ) C5348_=_C5356( C5348 C5356 ) C5348_=_C5358( C5348 C5358 ) C5348_=_C5359( C5348 C5359 ) \nC5352_=_C5353( C5352 C5353 ) C5352_=_C5372( C5352 C5372 ) C5352_=_C5377( C5352 C5377 ) C5352_=_C6011( C5352 C6011 ) C5352_=_C6012( C5352 C6012 ) C5352_=_C6013( C5352 C6013 ) \nC5352_=_C6014( C5352 C6014 ) C5352_=_C6015( C5352 C6015 ) C5353_=_C5358( C5353 C5358 ) C5353_=_C5373( C5353 C5373 ) C5353_=_C5378( C5353 C5378 ) C5353_=_C6008( C5353 C6008 ) \nC5353_=_C6016( C5353 C6016 ) C5353_=_C6023( C5353 C6023 ) C5355_=_C5356( C5355 C5356 ) C5355_=_C5358( C5355 C5358 ) C5355_=_C5359( C5355 C5359 ) C5355_=_C5362( C5355 C5362 ) \nC5355_=_C5363( C5355 C5363 ) C5355_=_C5364( C5355 C5364 ) C5355_=_C5365( C5355 C5365 ) C5355_=_C5366( C5355 C5366 ) C5355_=_C5367( C5355 C5367 ) C5355_=_C5368( C5355 C5368 ) \nC5356_=_C5358( C5356 C5358 ) C5356_=_C5359( C5356 C5359 ) C5356_=_C5371( C5356 C5371 ) C5356_=_C5372( C5356 C5372 ) C5356_=_C5373( C5356 C5373 ) C5358_=_C5359( C5358 C5359 ) \nC5358_=_C5373( C5358 C5373 ) C5358_=_C5378( C5358 C5378 ) C5358_=_C6008( C5358 C6008 ) C5358_=_C6016( C5358 C6016 ) C5358_=_C6023( C5358 C6023 ) C5359_=_C5388( C5359 C5388 ) \nC5359_=_C5416( C5359 C5416 ) C5359_=_C6009( C5359 C6009 ) C5359_=_C6017( C5359 C6017 ) C5359_=_C6032( C5359 C6032 ) C5359_=_C6046( C5359 C6046 ) C5359_=_C6055( C5359 C6055 ) \nC5359_=_C6073( C5359 C6073 ) C5359_=_C6075( C5359 C6075 ) C5359_=_C6076( C5359 C6076 ) C5362_=_C5363( C5362 C5363 ) C5362_=_C5364( C5362 C5364 ) C5362_=_C5365( C5362 C5365 ) \nC5362_=_C5366( C5362 C5366 ) C5362_=_C5367( C5362 C5367 ) C5362_=_C5368( C5362 C5368 ) C5362_=_C5371( C5362 C5371 ) C5363_=_C5364( C5363 C5364 ) C5363_=_C5365( C5363 C5365 ) \nC5363_=_C5366( C5363 C5366 ) C5363_=_C5367( C5363 C5367 ) C5363_=_C5368( C5363 C5368 ) C5363_=_C6008( C5363 C6008 ) C5363_=_C6009( C5363 C6009 ) C5364_=_C5365( C5364 C5365 ) \nC5364_=_C5366( C5364 C5366 ) C5364_=_C5367( C5364 C5367 ) C5364_=_C5368( C5364 C5368 ) C5364_=_C6016( C5364 C6016 ) C5364_=_C6017( C5364 C6017 ) C5365_=_C5366( C5365 C5366 ) \nC5365_=_C5367( C5365 C5367 ) C5365_=_C5368( C5365 C5368 ) C5365_=_C6011( C5365 C6011 ) C5365_=_C6032( C5365 C6032 ) C5365_=_C6034( C5365 C6034 ) C5366_=_C5367( C5366 C5367 ) \nC5366_=_C5368( C5366 C5368 ) C5366_=_C6012( C5366 C6012 ) C5366_=_C6046( C5366 C6046 ) C5367_=_C5368( C5367 C5368 ) C5367_=_C6013( C5367 C6013 ) C5367_=_C6055( C5367 C6055 ) \nC5367_=_C6057( C5367 C6057 ) C5368_=_C6014( C5368 C6014 ) C5368_=_C6073( C5368 C6073 ) C5368_=_C6077( C5368 C6077 ) C5371_=_C5372( C5371 C5372 ) C5371_=_C5373( C5371 C5373 ) \nC5372_=_C5373( C5372 C5373 ) C5372_=_C5377( C5372 C5377 ) C5372_=_C6011( C5372 C6011 ) C5372_=_C6012( C5372 C6012 ) C5372_=_C6013( C5372 C6013 ) C5372_=_C6014( C5372 C6014 ) \nC5372_=_C6015( C5372 C6015 ) C5373_=_C5378( C5373 C5378 ) C5373_=_C6008( C5373 C6008 ) C5373_=_C6016( C5373 C6016 ) C5373_=_C6023( C5373 C6023 ) C5375_=_C5376( C5375 C5376 ) \nC5375_=_C5377( C5375 C5377 ) C5375_=_C5378( C5375 C5378 ) C5375_=_C5388( C5375 C5388 ) C5375_=_C5389( C5375 C5389 ) C5376_=_C5377( C5376 C5377 ) C5376_=_C5378( C5376 C5378 ) \nC5377_=_C5378( C5377 C5378 ) C5377_=_C6011( C5377 C6011 ) C5377_=_C6012( C5377 C6012 ) C5377_=_C6013( C5377 C6013 ) C5377_=_C6014( C5377 C6014 ) C5377_=_C6015( C5377 C6015 ) \nC5378_=_C6008( C5378 C6008 ) C5378_=_C6016( C5378 C6016 ) C5378_=_C6023( C5378 C6023 ) C5388_=_C5389( C5388 C5389 ) C5388_=_C5416( C5388 C5416 ) C5388_=_C6009( C5388 C6009 ) \nC5388_=_C6017( C5388 C6017 ) C5388_=_C6032( C5388 C6032 ) C5388_=_C6046( C5388 C6046 ) C5388_=_C6055( C5388 C6055 ) C5388_=_C6073( C5388 C6073 ) C5388_=_C6075( C5388 C6075 ) \nC5388_=_C6076( C5388 C6076 ) C5389_=_C5417( C5389 C5417 ) C5389_=_C6015( C5389 C6015 ) C5389_=_C6023( C5389 C6023 ) C5389_=_C6034( C5389 C6034 ) C5389_=_C6057( C5389 C6057 ) \nC5389_=_C6077( C5389 C6077 ) C5389_=_C6084( C5389 C6084 ) C5389_=_C6085( C5389 C6085 ) C5416_=_C5417( C5416 C5417 ) C5416_=_C6009( C5416 C6009 ) C5416_=_C6017( C5416 C6017 ) \nC5416_=_C6032( C5416 C6032 ) C5416_=_C6046( C5416 C6046 ) C5416_=_C6055( C5416 C6055 ) C5416_=_C6073( C5416 C6073 ) C5416_=_C6075( C5416 C6075 ) C5416_=_C6076( C5416 C6076 ) \nC5417_=_C6015( C5417 C6015 ) C5417_=_C6023( C5417 C6023 ) C5417_=_C6034( C5417 C6034 ) C5417_=_C6057( C5417 C6057 ) C5417_=_C6077( C5417 C6077 ) C5417_=_C6084( C5417 C6084 ) \nC5417_=_C6085( C5417 C6085 ) C5978_=_C5979( C5978 C5979 ) C5978_=_C5992( C5978 C5992 ) C5979_=_C5993( C5979 C5993 ) C5992_=_C5993( C5992 C5993 ) C5992_=_C5994( C5992 C5994 ) \nC5993_=_C5994( C5993 C5994 ) C6008_=_C6009( C6008 C6009 ) C6008_=_C6016( C6008 C6016 ) C6008_=_C6023( C6008 C6023 ) C6009_=_C6017( C6009 C6017 ) C6009_=_C6032( C6009 C6032 ) \nC6009_=_C6046( C6009 C6046 ) C6009_=_C6055( C6009 C6055 ) C6009_=_C6073( C6009 C6073 ) C6009_=_C6075( C6009 C6075 ) C6009_=_C6076( C6009 C6076 ) C6011_=_C6012( C6011 C6012 ) \nC6011_=_C6013( C6011 C6013 ) C6011_=_C6014( C6011 C6014 ) C6011_=_C6015( C6011 C6015 ) C6011_=_C6032( C6011 C6032 ) C6011_=_C6034( C6011 C6034 ) C6012_=_C6013( C6012 C6013 ) \nC6012_=_C6014( C6012 C6014 ) C6012_=_C6015( C6012 C6015 ) C6012_=_C6046( C6012 C6046 ) C6013_=_C6014( C6013 C6014 ) C6013_=_C6015( C6013 C6015 ) C6013_=_C6055( C6013 C6055 ) \nC6013_=_C6057( C6013 C6057 ) C6014_=_C6015( C6014 C6015 ) C6014_=_C6073( C6014 C6073 ) C6014_=_C6077( C6014 C6077 ) C6015_=_C6023( C6015 C6023 ) C6015_=_C6034( C6015 C6034 ) \nC6015_=_C6057( C6015 C6057 ) C6015_=_C6077( C6015 C6077 ) C6015_=_C6084( C6015 C6084 ) C6015_=_C6085( C6015 C6085 ) C6016_=_C6017( C6016 C6017 ) C6016_=_C6023( C6016 C6023 ) \nC6017_=_C6032( C6017 C6032 ) C6017_=_C6046( C6017 C6046 ) C6017_=_C6055( C6017 C6055 ) C6017_=_C6073( C6017 C6073 ) C6017_=_C6075( C6017 C6075 ) C6017_=_C6076( C6017 C6076 ) \nC6023_=_C6034( C6023 C6034 ) C6023_=_C6057( C6023 C6057 ) C6023_=_C6077( C6023 C6077 ) C6023_=_C6084( C6023 C6084 ) C6023_=_C6085( C6023 C6085 ) C6032_=_C6034( C6032 C6034 ) \nC6032_=_C6046( C6032 C6046 ) C6032_=_C6055( C6032 C6055 ) C6032_=_C6073( C6032 C6073 ) C6032_=_C6075( C6032 C6075 ) C6032_=_C6076( C6032 C6076 ) C6034_=_C6057( C6034 C6057 ) \nC6034_=_C6077( C6034 C6077 ) C6034_=_C6084( C6034 C6084 ) C6034_=_C6085( C6034 C6085 ) C6046_=_C6055( C6046 C6055 ) C6046_=_C6073( C6046 C6073 ) C6046_=_C6075( C6046 C6075 ) \nC6046_=_C6076( C6046 C6076 ) C6055_=_C6057( C6055 C6057 ) C6055_=_C6073( C6055 C6073 ) C6055_=_C6075( C6055 C6075 ) C6055_=_C6076( C6055 C6076 ) C6057_=_C6077( C6057 C6077 ) \nC6057_=_C6084( C6057 C6084 ) C6057_=_C6085( C6057 C6085 ) C6073_=_C6075( C6073 C6075 ) C6073_=_C6076( C6073 C6076 ) C6073_=_C6077( C6073 C6077 ) C6075_=_C6076( C6075 C6076 ) \nC6075_=_C6084( C6075 C6084 ) C6076_=_C6085( C6076 C6085 ) C6077_=_C6084( C6077 C6084 ) C6077_=_C6085( C6077 C6085 ) C6084_=_C6085( C6084 C6085 ) C6790_=_C6793( C6790 C6793 ) \nC6790_=_C6794( C6790 C6794 ) C6793_=_C6794( C6793 C6794 ) "];483-&gt;544[label="238: C1 C2 C7 C8 C10 \nC13 C14 C15 C22 C38 C39 \nC43 C51 C59 C240 C241 C256 \nC261 C267 C272 C279 C280 C284 \nC285 C286 C591 C1052 C1053 C1064 \nC1065 C1067 C1074 C1075 C1076 C1077 \nC1078 C1079 C1100 C1270 C1271 C1315 \nC1316 C1328 C1329 C1331 C1332 C1333 \nC1340 C1341 C1343 C1350 C1352 C1353 \nC1354 C1355 C1357 C1362 C1368 C1373 \nC1380 C1381 C1382 C1385 C1386 C1387 \nC1426 C1481 C2322 C2323 C2324 C2325 \nC2358 C2359 C2360 C2361 C2383 C2394 \nC2422 C2427 C2581 C2582 C2591 C2592 \nC2593 C2594 C2596 C2599 C2607 C2608 \nC2609 C2610 C2611 C2614 C2617 C2618 \nC2620 C2623 C2624 C2626 C2627 C2628 \nC2629 C2634 C2644 C2645 C2646 C2647 \nC2648 C2650 C2651 C2654 C2655 C2657 \nC2658 C2660 C2661 C2663 C2665 C2666 \nC2667 C2668 C2747 C3538 C3543 C3548 \nC3549 C3552 C3553 C3554 C3555 C3560 \nC3561 C3570 C3573 C3574 C3577 C3580 \nC3581 C3583 C3586 C3587 C3597 C3676 \nC3685 C3686 C3687 C3688 C3693 C3698 \nC3702 C3703 C3704 C3705 C3710 C3713 \nC3718 C3720 C3725 C3743 C3744 C4464 \nC4471 C4472 C4473 C4474 C4477 C4481 \nC4483 C4484 C4488 C4502 C4503 C4538 \nC4539 C5235 C5236 C5237 C5244 C5245 \nC5246 C5249 C5250 C5251 C5252 C5256 \nC5257 C5262 C5263 C5266 C5267 C5273 \nC5290 C5343 C5344 C5345 C5346 C5353 \nC5358 C5362 C5365 C5366 C5367 C5368 \nC5371 C5373 C5375 C5376 C5378 C5388 \nC5389 C5416 C5417 C5978 C5979 C5992 \nC5993 C5994 C6008 C6011 C6012 C6013 \nC6014 C6016 C6023 C6032 C6034 C6046 \nC6055 C6057 C6073 C6075 C6076 C6077 \nC6084 C6085</w:t>
      </w:r>
    </w:p>
    <w:p>
      <w:pPr>
        <w:pStyle w:val="PreformattedText"/>
        <w:bidi w:val="0"/>
        <w:spacing w:before="0" w:after="0"/>
        <w:jc w:val="left"/>
        <w:rPr/>
      </w:pPr>
      <w:r>
        <w:rPr/>
        <w:t xml:space="preserve"> </w:t>
      </w:r>
      <w:r>
        <w:rPr/>
        <w:t>C6790 C6793 C6794 \n1229: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240_=_C241 ,C240_=_C256 ,\nC240_=_C261 ,C241_=_C267 ,C241_=_C272 ,C256_=_C261 ,C256_=_C267 ,C256_=_C279 ,\nC256_=_C280 ,C256_=_C284 ,C256_=_C285 ,C256_=_C286 ,C261_=_C272 ,C261_=_C2614 ,\nC261_=_C2617 ,C261_=_C2618 ,C267_=_C272 ,C267_=_C279 ,C267_=_C280 ,C267_=_C284 ,\nC267_=_C285 ,C267_=_C286 ,C272_=_C2614 ,C272_=_C2617 ,C272_=_C2618 ,C279_=_C280 ,\nC279_=_C284 ,C279_=_C285 ,C279_=_C286 ,C280_=_C284 ,C280_=_C285 ,C280_=_C286 ,\nC284_=_C285 ,C284_=_C286 ,C284_=_C2609 ,C284_=_C2646 ,C284_=_C3704 ,C285_=_C286 ,\nC285_=_C4484 ,C591_=_C2324 ,C591_=_C2360 ,C591_=_C3553 ,C591_=_C3577 ,C591_=_C3580 ,\nC591_=_C3581 ,C1052_=_C1053 ,C1052_=_C1064 ,C1053_=_C1065 ,C1064_=_C1065 ,C1064_=_C1067 ,\nC1065_=_C1067 ,C1067_=_C1100 ,C1067_=_C2394 ,C1067_=_C2427 ,C1067_=_C3538 ,C1067_=_C3552 ,\nC1067_=_C3553 ,C1067_=_C3554 ,C1067_=_C3555 ,C1067_=_C3560 ,C1067_=_C3561 ,C1074_=_C1075 ,\nC1074_=_C1076 ,C1074_=_C1077 ,C1074_=_C1078 ,C1074_=_C1079 ,C1075_=_C1076 ,C1075_=_C1077 ,\nC1075_=_C1078 ,C1075_=_C1079 ,C1076_=_C1077 ,C1076_=_C1078 ,C1076_=_C1079 ,C1077_=_C1078 ,\nC1077_=_C1079 ,C1078_=_C1079 ,C1078_=_C2358 ,C1078_=_C2359 ,C1078_=_C2360 ,C1078_=_C2361 ,\nC1100_=_C2394 ,C1100_=_C2427 ,C1100_=_C3538 ,C1100_=_C3552 ,C1100_=_C3553 ,C1100_=_C3554 ,\nC1100_=_C3555 ,C1100_=_C3560 ,C1100_=_C3561 ,C1270_=_C1271 ,C1270_=_C1350 ,C1270_=_C2581 ,\nC1270_=_C2663 ,C1270_=_C6790 ,C1271_=_C1315 ,C1271_=_C1328 ,C1271_=_C1340 ,C1271_=_C2582 ,\nC1271_=_C2650 ,C1271_=_C2657 ,C1271_=_C6793 ,C1315_=_C1316 ,C1315_=_C1328 ,C1315_=_C1340 ,\nC1315_=_C2582 ,C1315_=_C2650 ,C1315_=_C2657 ,C1315_=_C6793 ,C1316_=_C1329 ,C1316_=_C1341 ,\nC1316_=_C2651 ,C1316_=_C2658 ,C1316_=_C6794 ,C1328_=_C1329 ,C1328_=_C1340 ,C1328_=_C2582 ,\nC1328_=_C2650 ,C1328_=_C2657 ,C1328_=_C6793 ,C1329_=_C1341 ,C1329_=_C2651 ,C1329_=_C2658 ,\nC1329_=_C6794 ,C1331_=_C1332 ,C1331_=_C1333 ,C1331_=_C1340 ,C1331_=_C1341 ,C1331_=_C1357 ,\nC1331_=_C1362 ,C1332_=_C1333 ,C1332_=_C1340 ,C1332_=_C1341 ,C1332_=_C1368 ,C1332_=_C1373 ,\nC1333_=_C1340 ,C1333_=_C1341 ,C1333_=_C1343 ,C1333_=_C1382 ,C1333_=_C2599 ,C1333_=_C2614 ,\nC1333_=_C2620 ,C1333_=_C2626 ,C1333_=_C2627 ,C1333_=_C2628 ,C1333_=_C2629 ,C1333_=_C2634 ,\nC1340_=_C1341 ,C1340_=_C2582 ,C1340_=_C2650 ,C1340_=_C2657 ,C1340_=_C6793 ,C1341_=_C2651 ,\nC1341_=_C2658 ,C1341_=_C6794 ,C1343_=_C1350 ,C1343_=_C1352 ,C1343_=_C1353 ,C1343_=_C1354 ,\nC1343_=_C1355 ,C1343_=_C1382 ,C1343_=_C2599 ,C1343_=_C2614 ,C1343_=_C2620 ,C1343_=_C2626 ,\nC1343_=_C2627 ,C1343_=_C2628 ,C1343_=_C2629 ,C1343_=_C2634 ,C1350_=_C1352 ,C1350_=_C1353 ,\nC1350_=_C1354 ,C1350_=_C1355 ,C1350_=_C2581 ,C1350_=_C2663 ,C1350_=_C6790 ,C1352_=_C1353 ,\nC1352_=_C1354 ,C1352_=_C1355 ,C1352_=_C2665 ,C1353_=_C1354 ,C1353_=_C1355 ,C1353_=_C2666 ,\nC1354_=_C1355 ,C1354_=_C2667 ,C1355_=_C2668 ,C1357_=_C1362 ,C1357_=_C1368 ,C1357_=_C1380 ,\nC1357_=_C1381 ,C1357_=_C1382 ,C1357_=_C1385 ,C1357_=_C1386 ,C1357_=_C1387 ,C1362_=_C1373 ,\nC1362_=_C2627 ,C1362_=_C2654 ,C1362_=_C2655 ,C1362_=_C2657 ,C1362_=_C2658 ,C1368_=_C1373 ,\nC1368_=_C1380 ,C1368_=_C1381 ,C1368_=_C1382 ,C1368_=_C1385 ,C1368_=_C1386 ,C1368_=_C1387 ,\nC1373_=_C2627 ,C1373_=_C2654 ,C1373_=_C2655 ,C1373_=_C2657 ,C1373_=_C2658 ,C1380_=_C1381 ,\nC1380_=_C1382 ,C1380_=_C1385 ,C1380_=_C1386 ,C1380_=_C1387 ,C1381_=_C1382 ,C1381_=_C1385 ,\nC1381_=_C1386 ,C1381_=_C1387 ,C1382_=_C1385 ,C1382_=_C1386 ,C1382_=_C1387 ,C1382_=_C2599 ,\nC1382_=_C2614 ,C1382_=_C2620 ,C1382_=_C2626 ,C1382_=_C2627 ,C1382_=_C2628 ,C1382_=_C2629 ,\nC1382_=_C2634 ,C1385_=_C1386 ,C1385_=_C1387 ,C1385_=_C2610 ,C1385_=_C2647 ,C1385_=_C3705 ,\nC1386_=_C1387 ,C1386_=_C5376 ,C1426_=_C1481 ,C1426_=_C2747 ,C1426_=_C6790 ,C1426_=_C6793 ,\nC1426_=_C6794 ,C1481_=_C2747 ,C1481_=_C6790 ,C1481_=_C6793 ,C1481_=_C6794 ,C2322_=_C2323 ,\nC2322_=_C2324 ,C2322_=_C2325 ,C2322_=_C2358 ,C2322_=_C3538 ,C2322_=_C3543 ,C2322_=_C3548 ,\nC2322_=_C3549 ,C2323_=_C2324 ,C2323_=_C2325 ,C2323_=_C2359 ,C2323_=_C3552 ,C2323_=_C3570 ,\nC2323_=_C3573 ,C2323_=_C3574 ,C2324_=_C2325 ,C2324_=_C2360 ,C2324_=_C3553 ,C2324_=_C3577 ,\nC2324_=_C3580 ,C2324_=_C3581 ,C2325_=_C2361 ,C2325_=_C3554 ,C2325_=_C3583 ,C2325_=_C3586 ,\nC2325_=_C3587 ,C2358_=_C2359 ,C2358_=_C2360 ,C2358_=_C2361 ,C2358_=_C3538 ,C2358_=_C3543 ,\nC2358_=_C3548 ,C2358_=_C3549 ,C2359_=_C2360 ,C2359_=_C2361 ,C2359_=_C3552 ,C2359_=_C3570 ,\nC2359_=_C3573 ,C2359_=_C3574 ,C2360_=_C2361 ,C2360_=_C3553 ,C2360_=_C3577 ,C2360_=_C3580 ,\nC2360_=_C3581 ,C2361_=_C3554 ,C2361_=_C3583 ,C2361_=_C3586 ,C2361_=_C3587 ,C2383_=_C2422 ,\nC2383_=_C3574 ,C2383_=_C3581 ,C2383_=_C3587 ,C2383_=_C3597 ,C2383_=_C5246 ,C2383_=_C5252 ,\nC2383_=_C5263 ,C2383_=_C5267 ,C2383_=_C5273 ,C2383_=_C5290 ,C2383_=_C5992 ,C2383_=_C5993 ,\nC2383_=_C5994 ,C2394_=_C2427 ,C2394_=_C3538 ,C2394_=_C3552 ,C2394_=_C3553 ,C2394_=_C3554 ,\nC2394_=_C3555 ,C2394_=_C3560 ,C2394_=_C3561 ,C2422_=_C3574 ,C2422_=_C3581 ,C2422_=_C3587 ,\nC2422_=_C3597 ,C2422_=_C5246 ,C2422_=_C5252 ,C2422_=_C5263 ,C2422_=_C5267 ,C2422_=_C5273 ,\nC2422_=_C5290 ,C2422_=_C5992 ,C2422_=_C5993 ,C2422_=_C5994 ,C2427_=_C3538 ,C2427_=_C3552 ,\nC2427_=_C3553 ,C2427_=_C3554 ,C2427_=_C3555 ,C2427_=_C3560 ,C2427_=_C3561 ,C2581_=_C2582 ,\nC2581_=_C2663 ,C2581_=_C6790 ,C2582_=_C2650 ,C2582_=_C2657 ,C2582_=_C6793 ,C2591_=_C2592 ,\nC2591_=_C2593 ,C2591_=_C2594 ,C2591_=_C2596 ,C2591_=_C2617 ,C2591_=_C2623 ,C2591_=_C2654 ,\nC2591_=_C2660 ,C2591_=_C3676 ,C2591_=_C3693 ,C2591_=_C3713 ,C2591_=_C3720 ,C2592_=_C2593 ,\nC2592_=_C2594 ,C2592_=_C2596 ,C2592_=_C3698 ,C2592_=_C3710 ,C2592_=_C3718 ,C2592_=_C3725 ,\nC2592_=_C4481 ,C2592_=_C4488 ,C2592_=_C5353 ,C2592_=_C5358 ,C2592_=_C5373 ,C2592_=_C5378 ,\nC2592_=_C6008 ,C2592_=_C6016 ,C2592_=_C6023 ,C2593_=_C2594 ,C2593_=_C2596 ,C2593_=_C3685 ,\nC2593_=_C4471 ,C2593_=_C5343 ,C2593_=_C5365 ,C2593_=_C6011 ,C2593_=_C6032 ,C2593_=_C6034 ,\nC2594_=_C2596 ,C2594_=_C3687 ,C2594_=_C4473 ,C2594_=_C5345 ,C2594_=_C5367 ,C2594_=_C6013 ,\nC2594_=_C6055 ,C2594_=_C6057 ,C2596_=_C3688 ,C2596_=_C4474 ,C2596_=_C5346 ,C2596_=_C5368 ,\nC2596_=_C6014 ,C2596_=_C6073 ,C2596_=_C6077 ,C2599_=_C2607 ,C2599_=_C2608 ,C2599_=_C2609 ,\nC2599_=_C2610 ,C2599_=_C2611 ,C2599_=_C2614 ,C2599_=_C2620 ,C2599_=_C2626 ,C2599_=_C2627 ,\nC2599_=_C2628 ,C2599_=_C2629 ,C2599_=_C2634 ,C2607_=_C2608 ,C2607_=_C2609 ,C2607_=_C2610 ,\nC2607_=_C2611 ,C2607_=_C2644 ,C2607_=_C3702 ,C2607_=_C3743 ,C2607_=_C3744 ,C2608_=_C2609 ,\nC2608_=_C2610 ,C2608_=_C2611 ,C2608_=_C2645 ,C2608_=_C3703 ,C2609_=_C2610 ,C2609_=_C2611 ,\nC2609_=_C2646 ,C2609_=_C3704 ,C2610_=_C2611 ,C2610_=_C2647 ,C2610_=_C3705 ,C2611_=_C2618 ,\nC2611_=_C2624 ,C2611_=_C2648 ,C2611_=_C2655 ,C2611_=_C2661 ,C2611_=_C3686 ,C2611_=_C4472 ,\nC2611_=_C5344 ,C2611_=_C5366 ,C2611_=_C6012 ,C2611_=_C6046 ,C2614_=_C2617 ,C2614_=_C2618 ,\nC2614_=_C2620 ,C2614_=_C2626 ,C2614_=_C2627 ,C2614_=_C2628 ,C2614_=_C2629 ,C2614_=_C2634 ,\nC2617_=_C2618 ,C2617_=_C2623 ,C2617_=_C2654 ,C2617_=_C2660 ,C2617_=_C3676 ,C2617_=_C3693 ,\nC2617_=_C3713 ,C2617_=_C3720 ,C2618_=_C2624 ,C2618_=_C2648 ,C2618_=_C2655 ,C2618_=_C2661 ,\nC2618_=_C3686 ,C2618_=_C4472 ,C2618_=_C5344 ,C2618_=_C5366 ,C2618_=_C6012 ,C2618_=_C6046 ,\nC2620_=_C2623 ,C2620_=_C2624 ,C2620_=_C2626 ,C2620_=_C2627 ,C2620_=_C2628 ,C2620_=_C2629 ,\nC2620_=_C2634 ,C2623_=_C2624 ,C2623_=_C2654 ,C2623_=_C2660 ,C2623_=_C3676 ,C2623_=_C3693 ,\nC2623_=_C3713 ,C2623_=_C3720 ,C2624_=_C2648 ,C2624_=_C2655 ,C2624_=_C2661 ,C2624_=_C3686 ,\nC2624_=_C4472 ,C2624_=_C5344 ,C2624_=_C5366 ,C2624_=_C6012 ,C2624_=_C6046 ,C2626_=_C2627 ,\nC2626_=_C2628 ,C2626_=_C2629 ,C2626_=_C2634 ,C2626_=_C2644 ,C2626_=_C2645 ,C2626_=_C2646 ,\nC2626_=_C2647 ,C2626_=_C2648 ,C2626_=_C2650 ,C2626_=_C2651 ,C2627_=_C2628 ,C2627_=_C2629 ,\nC2627_=_C2634 ,C2627_=_C2654 ,C2627_=_C2655 ,C2627_=_C2657 ,C2627_=_C2658 ,C2628_=_C2629 ,\nC2628_=_C2634 ,C2628_=_C2660 ,C2628_=_C2661 ,C2628_=_C2663 ,C2628_=_C2665 ,C2628_=_C2666 ,\nC2628_=_C2667 ,C2628_=_C2668 ,C2629_=_C2634 ,C2629_=_C3702 ,C2629_=_C3703 ,C2629_=_C3704 ,\nC2629_=_C3705 ,C2629_=_C3710 ,C2634_=_C3743 ,C2634_=_C4502 ,C2634_=_C4538 ,C2634_=_C5388 ,\nC2634_=_C5416 ,C2634_=_C6032 ,C2634_=_C6046 ,C2634_=_C6055 ,C2634_=_C6073 ,C2634_=_C6075 ,\nC2634_=_C6076 ,C2644_=_C2645 ,C2644_=_C2646 ,C2644_=_C2647 ,C2644_=_C2648 ,C2644_=_C2650 ,\nC2644_=_C2651 ,C2644_=_C3702 ,C2644_=_C3743 ,C2644_=_C3744 ,C2645_=_C2646 ,C2645_=_C2647 ,\nC2645_=_C2648 ,C2645_=_C2650 ,C2645_=_C2651 ,C2645_=_C3703 ,C2646_=_C2647 ,C2646_=_C2648 ,\nC2646_=_C2650 ,C2646_=_C2651 ,C2646_=_C3704 ,C2647_=_C2648 ,C2647_=_C2650 ,C2647_=_C2651 ,\nC2647_=_C3705 ,C2648_=_C2650 ,C2648_=_C2651 ,C2648_=_C2655 ,C2648_=_C2661 ,C2648_=_C3686 ,\nC2648_=_C4472 ,C2648_=_C5344 ,C2648_=_C5366 ,C2648_=_C6012 ,C2648_=_C6046 ,C2650_=_C2651 ,\nC2650_=_C2657 ,C2650_=_C6793 ,C2651_=_C2658 ,C2651_=_C6794 ,C2654_=_C2655 ,C2654_=_C2657 ,\nC2654_=_C2658 ,C2654_=_C2660 ,C2654_=_C3676 ,C2654_=_C3693 ,C2654_=_C3713 ,C2654_=_C3720 ,\nC2655_=_C2657 ,C2655_=_C2658 ,C2655_=_C2661 ,C2655_=_C3686 ,C2655_=_C4472 ,C2655_=_C5344 ,\nC2655_=_C5366 ,C2655_=_C6012 ,C2655_=_C6046 ,C2657_=_C2658 ,C2657_=_C6793 ,C2658_=_C6794 ,\nC2660_=_C2661 ,C2660_=_C2663 ,C2660_=_C2665 ,C2660_=_C2666 ,C2660_=_C2667 ,C2660_=_C2668 ,\nC2660_=_C3676 ,C2660_=_C3693 ,C2660_=_C3713 ,C2660_=_C3720 ,C2661_=_C2663 ,C2661_=_C2665 ,\nC2661_=_C2666 ,C2661_=_C2667 ,C2661_=_C2668</w:t>
      </w:r>
    </w:p>
    <w:p>
      <w:pPr>
        <w:pStyle w:val="PreformattedText"/>
        <w:bidi w:val="0"/>
        <w:spacing w:before="0" w:after="0"/>
        <w:jc w:val="left"/>
        <w:rPr/>
      </w:pPr>
      <w:r>
        <w:rPr/>
        <w:t xml:space="preserve"> </w:t>
      </w:r>
      <w:r>
        <w:rPr/>
        <w:t>,C2661_=_C3686 ,C2661_=_C4472 ,C2661_=_C5344 ,\nC2661_=_C5366 ,C2661_=_C6012 ,C2661_=_C6046 ,C2663_=_C2665 ,C2663_=_C2666 ,C2663_=_C2667 ,\nC2663_=_C2668 ,C2663_=_C6790 ,C2665_=_C2666 ,C2665_=_C2667 ,C2665_=_C2668 ,C2666_=_C2667 ,\nC2666_=_C2668 ,C2667_=_C2668 ,C2747_=_C6790 ,C2747_=_C6793 ,C2747_=_C6794 ,C3538_=_C3543 ,\nC3538_=_C3548 ,C3538_=_C3549 ,C3538_=_C3552 ,C3538_=_C3553 ,C3538_=_C3554 ,C3538_=_C3555 ,\nC3538_=_C3560 ,C3538_=_C3561 ,C3543_=_C3548 ,C3543_=_C3549 ,C3543_=_C3570 ,C3543_=_C3577 ,\nC3543_=_C3583 ,C3548_=_C3549 ,C3548_=_C5236 ,C3548_=_C5256 ,C3549_=_C5237 ,C3549_=_C5257 ,\nC3552_=_C3553 ,C3552_=_C3554 ,C3552_=_C3555 ,C3552_=_C3560 ,C3552_=_C3561 ,C3552_=_C3570 ,\nC3552_=_C3573 ,C3552_=_C3574 ,C3553_=_C3554 ,C3553_=_C3555 ,C3553_=_C3560 ,C3553_=_C3561 ,\nC3553_=_C3577 ,C3553_=_C3580 ,C3553_=_C3581 ,C3554_=_C3555 ,C3554_=_C3560 ,C3554_=_C3561 ,\nC3554_=_C3583 ,C3554_=_C3586 ,C3554_=_C3587 ,C3555_=_C3560 ,C3555_=_C3561 ,C3560_=_C3561 ,\nC3560_=_C5235 ,C3560_=_C5236 ,C3560_=_C5237 ,C3561_=_C5256 ,C3561_=_C5257 ,C3570_=_C3573 ,\nC3570_=_C3574 ,C3570_=_C3577 ,C3570_=_C3583 ,C3573_=_C3574 ,C3573_=_C3580 ,C3573_=_C3586 ,\nC3573_=_C5245 ,C3573_=_C5251 ,C3573_=_C5262 ,C3573_=_C5266 ,C3573_=_C5978 ,C3573_=_C5979 ,\nC3574_=_C3581 ,C3574_=_C3587 ,C3574_=_C3597 ,C3574_=_C5246 ,C3574_=_C5252 ,C3574_=_C5263 ,\nC3574_=_C5267 ,C3574_=_C5273 ,C3574_=_C5290 ,C3574_=_C5992 ,C3574_=_C5993 ,C3574_=_C5994 ,\nC3577_=_C3580 ,C3577_=_C3581 ,C3577_=_C3583 ,C3580_=_C3581 ,C3580_=_C3586 ,C3580_=_C5245 ,\nC3580_=_C5251 ,C3580_=_C5262 ,C3580_=_C5266 ,C3580_=_C5978 ,C3580_=_C5979 ,C3581_=_C3587 ,\nC3581_=_C3597 ,C3581_=_C5246 ,C3581_=_C5252 ,C3581_=_C5263 ,C3581_=_C5267 ,C3581_=_C5273 ,\nC3581_=_C5290 ,C3581_=_C5992 ,C3581_=_C5993 ,C3581_=_C5994 ,C3583_=_C3586 ,C3583_=_C3587 ,\nC3586_=_C3587 ,C3586_=_C5245 ,C3586_=_C5251 ,C3586_=_C5262 ,C3586_=_C5266 ,C3586_=_C5978 ,\nC3586_=_C5979 ,C3587_=_C3597 ,C3587_=_C5246 ,C3587_=_C5252 ,C3587_=_C5263 ,C3587_=_C5267 ,\nC3587_=_C5273 ,C3587_=_C5290 ,C3587_=_C5992 ,C3587_=_C5993 ,C3587_=_C5994 ,C3597_=_C5246 ,\nC3597_=_C5252 ,C3597_=_C5263 ,C3597_=_C5267 ,C3597_=_C5273 ,C3597_=_C5290 ,C3597_=_C5992 ,\nC3597_=_C5993 ,C3597_=_C5994 ,C3676_=_C3685 ,C3676_=_C3686 ,C3676_=_C3687 ,C3676_=_C3688 ,\nC3676_=_C3693 ,C3676_=_C3713 ,C3676_=_C3720 ,C3685_=_C3686 ,C3685_=_C3687 ,C3685_=_C3688 ,\nC3685_=_C4471 ,C3685_=_C5343 ,C3685_=_C5365 ,C3685_=_C6011 ,C3685_=_C6032 ,C3685_=_C6034 ,\nC3686_=_C3687 ,C3686_=_C3688 ,C3686_=_C4472 ,C3686_=_C5344 ,C3686_=_C5366 ,C3686_=_C6012 ,\nC3686_=_C6046 ,C3687_=_C3688 ,C3687_=_C4473 ,C3687_=_C5345 ,C3687_=_C5367 ,C3687_=_C6013 ,\nC3687_=_C6055 ,C3687_=_C6057 ,C3688_=_C4474 ,C3688_=_C5346 ,C3688_=_C5368 ,C3688_=_C6014 ,\nC3688_=_C6073 ,C3688_=_C6077 ,C3693_=_C3698 ,C3693_=_C3713 ,C3693_=_C3720 ,C3698_=_C3710 ,\nC3698_=_C3718 ,C3698_=_C3725 ,C3698_=_C4481 ,C3698_=_C4488 ,C3698_=_C5353 ,C3698_=_C5358 ,\nC3698_=_C5373 ,C3698_=_C5378 ,C3698_=_C6008 ,C3698_=_C6016 ,C3698_=_C6023 ,C3702_=_C3703 ,\nC3702_=_C3704 ,C3702_=_C3705 ,C3702_=_C3710 ,C3702_=_C3743 ,C3702_=_C3744 ,C3703_=_C3704 ,\nC3703_=_C3705 ,C3703_=_C3710 ,C3704_=_C3705 ,C3704_=_C3710 ,C3705_=_C3710 ,C3710_=_C3718 ,\nC3710_=_C3725 ,C3710_=_C4481 ,C3710_=_C4488 ,C3710_=_C5353 ,C3710_=_C5358 ,C3710_=_C5373 ,\nC3710_=_C5378 ,C3710_=_C6008 ,C3710_=_C6016 ,C3710_=_C6023 ,C3713_=_C3718 ,C3713_=_C3720 ,\nC3718_=_C3725 ,C3718_=_C4481 ,C3718_=_C4488 ,C3718_=_C5353 ,C3718_=_C5358 ,C3718_=_C5373 ,\nC3718_=_C5378 ,C3718_=_C6008 ,C3718_=_C6016 ,C3718_=_C6023 ,C3720_=_C3725 ,C3725_=_C4481 ,\nC3725_=_C4488 ,C3725_=_C5353 ,C3725_=_C5358 ,C3725_=_C5373 ,C3725_=_C5378 ,C3725_=_C6008 ,\nC3725_=_C6016 ,C3725_=_C6023 ,C3743_=_C3744 ,C3743_=_C4502 ,C3743_=_C4538 ,C3743_=_C5388 ,\nC3743_=_C5416 ,C3743_=_C6032 ,C3743_=_C6046 ,C3743_=_C6055 ,C3743_=_C6073 ,C3743_=_C6075 ,\nC3743_=_C6076 ,C3744_=_C4503 ,C3744_=_C4539 ,C3744_=_C5389 ,C3744_=_C5417 ,C3744_=_C6023 ,\nC3744_=_C6034 ,C3744_=_C6057 ,C3744_=_C6077 ,C3744_=_C6084 ,C3744_=_C6085 ,C4464_=_C4471 ,\nC4464_=_C4472 ,C4464_=_C4473 ,C4464_=_C4474 ,C4464_=_C4477 ,C4471_=_C4472 ,C4471_=_C4473 ,\nC4471_=_C4474 ,C4471_=_C5343 ,C4471_=_C5365 ,C4471_=_C6011 ,C4471_=_C6032 ,C4471_=_C6034 ,\nC4472_=_C4473 ,C4472_=_C4474 ,C4472_=_C5344 ,C4472_=_C5366 ,C4472_=_C6012 ,C4472_=_C6046 ,\nC4473_=_C4474 ,C4473_=_C5345 ,C4473_=_C5367 ,C4473_=_C6013 ,C4473_=_C6055 ,C4473_=_C6057 ,\nC4474_=_C5346 ,C4474_=_C5368 ,C4474_=_C6014 ,C4474_=_C6073 ,C4474_=_C6077 ,C4477_=_C4481 ,\nC4481_=_C4488 ,C4481_=_C5353 ,C4481_=_C5358 ,C4481_=_C5373 ,C4481_=_C5378 ,C4481_=_C6008 ,\nC4481_=_C6016 ,C4481_=_C6023 ,C4483_=_C4484 ,C4483_=_C4488 ,C4483_=_C4502 ,C4483_=_C4503 ,\nC4484_=_C4488 ,C4488_=_C5353 ,C4488_=_C5358 ,C4488_=_C5373 ,C4488_=_C5378 ,C4488_=_C6008 ,\nC4488_=_C6016 ,C4488_=_C6023 ,C4502_=_C4503 ,C4502_=_C4538 ,C4502_=_C5388 ,C4502_=_C5416 ,\nC4502_=_C6032 ,C4502_=_C6046 ,C4502_=_C6055 ,C4502_=_C6073 ,C4502_=_C6075 ,C4502_=_C6076 ,\nC4503_=_C4539 ,C4503_=_C5389 ,C4503_=_C5417 ,C4503_=_C6023 ,C4503_=_C6034 ,C4503_=_C6057 ,\nC4503_=_C6077 ,C4503_=_C6084 ,C4503_=_C6085 ,C4538_=_C4539 ,C4538_=_C5388 ,C4538_=_C5416 ,\nC4538_=_C6032 ,C4538_=_C6046 ,C4538_=_C6055 ,C4538_=_C6073 ,C4538_=_C6075 ,C4538_=_C6076 ,\nC4539_=_C5389 ,C4539_=_C5417 ,C4539_=_C6023 ,C4539_=_C6034 ,C4539_=_C6057 ,C4539_=_C6077 ,\nC4539_=_C6084 ,C4539_=_C6085 ,C5235_=_C5236 ,C5235_=_C5237 ,C5235_=_C5244 ,C5236_=_C5237 ,\nC5236_=_C5256 ,C5237_=_C5257 ,C5244_=_C5245 ,C5244_=_C5246 ,C5245_=_C5246 ,C5245_=_C5251 ,\nC5245_=_C5262 ,C5245_=_C5266 ,C5245_=_C5978 ,C5245_=_C5979 ,C5246_=_C5252 ,C5246_=_C5263 ,\nC5246_=_C5267 ,C5246_=_C5273 ,C5246_=_C5290 ,C5246_=_C5992 ,C5246_=_C5993 ,C5246_=_C5994 ,\nC5249_=_C5250 ,C5249_=_C5251 ,C5249_=_C5252 ,C5250_=_C5251 ,C5250_=_C5252 ,C5251_=_C5252 ,\nC5251_=_C5262 ,C5251_=_C5266 ,C5251_=_C5978 ,C5251_=_C5979 ,C5252_=_C5263 ,C5252_=_C5267 ,\nC5252_=_C5273 ,C5252_=_C5290 ,C5252_=_C5992 ,C5252_=_C5993 ,C5252_=_C5994 ,C5256_=_C5257 ,\nC5262_=_C5263 ,C5262_=_C5266 ,C5262_=_C5978 ,C5262_=_C5979 ,C5263_=_C5267 ,C5263_=_C5273 ,\nC5263_=_C5290 ,C5263_=_C5992 ,C5263_=_C5993 ,C5263_=_C5994 ,C5266_=_C5267 ,C5266_=_C5978 ,\nC5266_=_C5979 ,C5267_=_C5273 ,C5267_=_C5290 ,C5267_=_C5992 ,C5267_=_C5993 ,C5267_=_C5994 ,\nC5273_=_C5290 ,C5273_=_C5992 ,C5273_=_C5993 ,C5273_=_C5994 ,C5290_=_C5992 ,C5290_=_C5993 ,\nC5290_=_C5994 ,C5343_=_C5344 ,C5343_=_C5345 ,C5343_=_C5346 ,C5343_=_C5365 ,C5343_=_C6011 ,\nC5343_=_C6032 ,C5343_=_C6034 ,C5344_=_C5345 ,C5344_=_C5346 ,C5344_=_C5366 ,C5344_=_C6012 ,\nC5344_=_C6046 ,C5345_=_C5346 ,C5345_=_C5367 ,C5345_=_C6013 ,C5345_=_C6055 ,C5345_=_C6057 ,\nC5346_=_C5368 ,C5346_=_C6014 ,C5346_=_C6073 ,C5346_=_C6077 ,C5353_=_C5358 ,C5353_=_C5373 ,\nC5353_=_C5378 ,C5353_=_C6008 ,C5353_=_C6016 ,C5353_=_C6023 ,C5358_=_C5373 ,C5358_=_C5378 ,\nC5358_=_C6008 ,C5358_=_C6016 ,C5358_=_C6023 ,C5362_=_C5365 ,C5362_=_C5366 ,C5362_=_C5367 ,\nC5362_=_C5368 ,C5362_=_C5371 ,C5365_=_C5366 ,C5365_=_C5367 ,C5365_=_C5368 ,C5365_=_C6011 ,\nC5365_=_C6032 ,C5365_=_C6034 ,C5366_=_C5367 ,C5366_=_C5368 ,C5366_=_C6012 ,C5366_=_C6046 ,\nC5367_=_C5368 ,C5367_=_C6013 ,C5367_=_C6055 ,C5367_=_C6057 ,C5368_=_C6014 ,C5368_=_C6073 ,\nC5368_=_C6077 ,C5371_=_C5373 ,C5373_=_C5378 ,C5373_=_C6008 ,C5373_=_C6016 ,C5373_=_C6023 ,\nC5375_=_C5376 ,C5375_=_C5378 ,C5375_=_C5388 ,C5375_=_C5389 ,C5376_=_C5378 ,C5378_=_C6008 ,\nC5378_=_C6016 ,C5378_=_C6023 ,C5388_=_C5389 ,C5388_=_C5416 ,C5388_=_C6032 ,C5388_=_C6046 ,\nC5388_=_C6055 ,C5388_=_C6073 ,C5388_=_C6075 ,C5388_=_C6076 ,C5389_=_C5417 ,C5389_=_C6023 ,\nC5389_=_C6034 ,C5389_=_C6057 ,C5389_=_C6077 ,C5389_=_C6084 ,C5389_=_C6085 ,C5416_=_C5417 ,\nC5416_=_C6032 ,C5416_=_C6046 ,C5416_=_C6055 ,C5416_=_C6073 ,C5416_=_C6075 ,C5416_=_C6076 ,\nC5417_=_C6023 ,C5417_=_C6034 ,C5417_=_C6057 ,C5417_=_C6077 ,C5417_=_C6084 ,C5417_=_C6085 ,\nC5978_=_C5979 ,C5978_=_C5992 ,C5979_=_C5993 ,C5992_=_C5993 ,C5992_=_C5994 ,C5993_=_C5994 ,\nC6008_=_C6016 ,C6008_=_C6023 ,C6011_=_C6012 ,C6011_=_C6013 ,C6011_=_C6014 ,C6011_=_C6032 ,\nC6011_=_C6034 ,C6012_=_C6013 ,C6012_=_C6014 ,C6012_=_C6046 ,C6013_=_C6014 ,C6013_=_C6055 ,\nC6013_=_C6057 ,C6014_=_C6073 ,C6014_=_C6077 ,C6016_=_C6023 ,C6023_=_C6034 ,C6023_=_C6057 ,\nC6023_=_C6077 ,C6023_=_C6084 ,C6023_=_C6085 ,C6032_=_C6034 ,C6032_=_C6046 ,C6032_=_C6055 ,\nC6032_=_C6073 ,C6032_=_C6075 ,C6032_=_C6076 ,C6034_=_C6057 ,C6034_=_C6077 ,C6034_=_C6084 ,\nC6034_=_C6085 ,C6046_=_C6055 ,C6046_=_C6073 ,C6046_=_C6075 ,C6046_=_C6076 ,C6055_=_C6057 ,\nC6055_=_C6073 ,C6055_=_C6075 ,C6055_=_C6076 ,C6057_=_C6077 ,C6057_=_C6084 ,C6057_=_C6085 ,\nC6073_=_C6075 ,C6073_=_C6076 ,C6073_=_C6077 ,C6075_=_C6076 ,C6075_=_C6084 ,C6076_=_C6085 ,\nC6077_=_C6084 ,C6077_=_C6085 ,C6084_=_C6085 ,C6790_=_C6793 ,C6790_=_C6794 ,C6793_=_C6794 ,"];545[shape=box, label="id:545 level: 9\n298: C240 C241 C256 C261 C263 \nC267 C272 C273 C274 C275 C279 \nC280 C284 C285 C286 C290 C294 \nC300 C303 C304 C305 C310 C311 \nC312 C313 C319 C320 C321 C333 \nC344 C355 C1363 C1364 C1365 C1366 \nC1367 C1369 C1377 C1378 C1380 C1385 \nC1386 C1388 C1389 C1390 C1391 C1392 \nC1393 C1394 C1399 C1400 C1401 C1410 \nC1411 C1423 C1424 C1435 C1436 C2592 \nC2596 C2609 C2610 C2611 C2618 C2624 \nC2631 C2635 C2646 C2647 C2648 C2655 \nC2661 C2670 C2671 C2684 C2685 C2692 \nC2693 C2699 C2701 C2702 C2703 C2704 \nC2705 C2707 C2708 C2709 C2710 C2711 \nC2731 C2732 C2738 C2746 C2754 C3686 \nC3688 C3698 C3704 C3705 C3710 C3718 \nC3725 C3729 C3730 C3732 C3733 C3734 \nC3735 C3736 C3737 C3739 C3740 C3741 \nC3750 C3752 C3753 C3755 C3756 C3757 \nC3758 C3760 C3763 C3764 C3769 C3770 \nC3771 C3772 C3774 C3778 C3779 C3781 \nC3782 C3783 C3784 C3785 C3786 C3787 \nC3788 C3790 C3791 C3792 C3793 C3794 \nC3795 C3814 C4464 C4472 C4474 C4477 \nC4481 C4483 C4484 C4488 C4490 C4491 \nC4492 C4494 C4497 C4501 C4502 C4503 \nC4504 C4505 C4506 C4507 C4508 C4509 \nC4514 C4515 C4516 C4517 C4518 C4519 \nC4522 C4523 C4524 C4525 C4526 C4527 \nC4530 C4531 C4532 C4533 C4534 C4535 \nC4536 C4537 C4538</w:t>
      </w:r>
    </w:p>
    <w:p>
      <w:pPr>
        <w:pStyle w:val="PreformattedText"/>
        <w:bidi w:val="0"/>
        <w:spacing w:before="0" w:after="0"/>
        <w:jc w:val="left"/>
        <w:rPr/>
      </w:pPr>
      <w:r>
        <w:rPr/>
        <w:t xml:space="preserve"> </w:t>
      </w:r>
      <w:r>
        <w:rPr/>
        <w:t>C4539 C4540 C4541 \nC4542 C4543 C4544 C4547 C4548 C4549 \nC4550 C4551 C4552 C4553 C4554 C4555 \nC4556 C4557 C4558 C4559 C4560 C4561 \nC4576 C4613 C5344 C5346 C5353 C5358 \nC5362 C5366 C5368 C5371 C5373 C5375 \nC5376 C5378 C5382 C5387 C5388 C5389 \nC5390 C5391 C5392 C5393 C5394 C5395 \nC5400 C5402 C5403 C5405 C5406 C5408 \nC5409 C5410 C5412 C5415 C5416 C5417 \nC5418 C5419 C5420 C5421 C5422 C5423 \nC5424 C5427 C5430 C5431 C5432 C5434 \nC5435 C5446 C5475 C6008 C6012 C6014 \nC6016 C6018 C6020 C6023 C6025 C6026 \nC6027 C6028 C6029 C6030 C6042 C6045 \nC6046 C6050 C6051 C6052 C6053 C6054 \nC6056 C6073 C6077 C6078 C6079 C6080 \nC6081 C6082 C6083 C6092 C6106 C6135 \nC6152 C6171 C6174 C6181 C6182 \n3309: C240_=_C241( C240 C241 ) C240_=_C256( C240 C256 ) C240_=_C261( C240 C261 ) C240_=_C263( C240 C263 ) C241_=_C267( C241 C267 ) \nC241_=_C272( C241 C272 ) C241_=_C273( C241 C273 ) C241_=_C274( C241 C274 ) C241_=_C275( C241 C275 ) C256_=_C261( C256 C261 ) C256_=_C263( C256 C263 ) \nC256_=_C267( C256 C267 ) C256_=_C279( C256 C279 ) C256_=_C280( C256 C280 ) C256_=_C284( C256 C284 ) C256_=_C285( C256 C285 ) C256_=_C286( C256 C286 ) \nC261_=_C263( C261 C263 ) C261_=_C272( C261 C272 ) C261_=_C2618( C261 C2618 ) C263_=_C294( C263 C294 ) C263_=_C3755( C263 C3755 ) C263_=_C3769( C263 C3769 ) \nC263_=_C3779( C263 C3779 ) C263_=_C3788( C263 C3788 ) C263_=_C4483( C263 C4483 ) C263_=_C4490( C263 C4490 ) C263_=_C4491( C263 C4491 ) C263_=_C4492( C263 C4492 ) \nC263_=_C4494( C263 C4494 ) C263_=_C4497( C263 C4497 ) C263_=_C4501( C263 C4501 ) C263_=_C4502( C263 C4502 ) C263_=_C4503( C263 C4503 ) C263_=_C4504( C263 C4504 ) \nC263_=_C4505( C263 C4505 ) C263_=_C4506( C263 C4506 ) C263_=_C4507( C263 C4507 ) C263_=_C4508( C263 C4508 ) C263_=_C4509( C263 C4509 ) C267_=_C272( C267 C272 ) \nC267_=_C273( C267 C273 ) C267_=_C274( C267 C274 ) C267_=_C275( C267 C275 ) C267_=_C279( C267 C279 ) C267_=_C280( C267 C280 ) C267_=_C284( C267 C284 ) \nC267_=_C285( C267 C285 ) C267_=_C286( C267 C286 ) C272_=_C273( C272 C273 ) C272_=_C274( C272 C274 ) C272_=_C275( C272 C275 ) C272_=_C2618( C272 C2618 ) \nC273_=_C274( C273 C274 ) C273_=_C275( C273 C275 ) C273_=_C303( C273 C303 ) C273_=_C3729( C273 C3729 ) C273_=_C3730( C273 C3730 ) C273_=_C3732( C273 C3732 ) \nC273_=_C3733( C273 C3733 ) C273_=_C3734( C273 C3734 ) C273_=_C3735( C273 C3735 ) C273_=_C3736( C273 C3736 ) C273_=_C3737( C273 C3737 ) C273_=_C3739( C273 C3739 ) \nC273_=_C3740( C273 C3740 ) C273_=_C3741( C273 C3741 ) C273_=_C3750( C273 C3750 ) C274_=_C275( C274 C275 ) C274_=_C304( C274 C304 ) C274_=_C3752( C274 C3752 ) \nC274_=_C3753( C274 C3753 ) C274_=_C3755( C274 C3755 ) C274_=_C3756( C274 C3756 ) C274_=_C3757( C274 C3757 ) C274_=_C3758( C274 C3758 ) C274_=_C3760( C274 C3760 ) \nC275_=_C305( C275 C305 ) C275_=_C2703( C275 C2703 ) C275_=_C2709( C275 C2709 ) C275_=_C3763( C275 C3763 ) C275_=_C3764( C275 C3764 ) C275_=_C3769( C275 C3769 ) \nC275_=_C3770( C275 C3770 ) C275_=_C3771( C275 C3771 ) C275_=_C3772( C275 C3772 ) C275_=_C3774( C275 C3774 ) C279_=_C280( C279 C280 ) C279_=_C284( C279 C284 ) \nC279_=_C285( C279 C285 ) C279_=_C286( C279 C286 ) C279_=_C290( C279 C290 ) C279_=_C294( C279 C294 ) C280_=_C284( C280 C284 ) C280_=_C285( C280 C285 ) \nC280_=_C286( C280 C286 ) C280_=_C300( C280 C300 ) C280_=_C303( C280 C303 ) C280_=_C304( C280 C304 ) C280_=_C305( C280 C305 ) C284_=_C285( C284 C285 ) \nC284_=_C286( C284 C286 ) C284_=_C1377( C284 C1377 ) C284_=_C1410( C284 C1410 ) C284_=_C2609( C284 C2609 ) C284_=_C2646( C284 C2646 ) C284_=_C2692( C284 C2692 ) \nC284_=_C2731( C284 C2731 ) C284_=_C3704( C284 C3704 ) C284_=_C3729( C284 C3729 ) C284_=_C3752( C284 C3752 ) C284_=_C3763( C284 C3763 ) C284_=_C3778( C284 C3778 ) \nC284_=_C3779( C284 C3779 ) C284_=_C3781( C284 C3781 ) C284_=_C3782( C284 C3782 ) C284_=_C3783( C284 C3783 ) C284_=_C3784( C284 C3784 ) C284_=_C3785( C284 C3785 ) \nC284_=_C3786( C284 C3786 ) C285_=_C286( C285 C286 ) C285_=_C3732( C285 C3732 ) C285_=_C4484( C285 C4484 ) C285_=_C4490( C285 C4490 ) C285_=_C4514( C285 C4514 ) \nC285_=_C4515( C285 C4515 ) C285_=_C4516( C285 C4516 ) C285_=_C4517( C285 C4517 ) C285_=_C4518( C285 C4518 ) C285_=_C4519( C285 C4519 ) C286_=_C3734( C286 C3734 ) \nC286_=_C4492( C286 C4492 ) C286_=_C4547( C286 C4547 ) C286_=_C4548( C286 C4548 ) C286_=_C4549( C286 C4549 ) C286_=_C4550( C286 C4550 ) C286_=_C4551( C286 C4551 ) \nC286_=_C4552( C286 C4552 ) C286_=_C4553( C286 C4553 ) C290_=_C294( C290 C294 ) C290_=_C300( C290 C300 ) C290_=_C319( C290 C319 ) C290_=_C355( C290 C355 ) \nC294_=_C3755( C294 C3755 ) C294_=_C3769( C294 C3769 ) C294_=_C3779( C294 C3779 ) C294_=_C3788( C294 C3788 ) C294_=_C4483( C294 C4483 ) C294_=_C4490( C294 C4490 ) \nC294_=_C4491( C294 C4491 ) C294_=_C4492( C294 C4492 ) C294_=_C4494( C294 C4494 ) C294_=_C4497( C294 C4497 ) C294_=_C4501( C294 C4501 ) C294_=_C4502( C294 C4502 ) \nC294_=_C4503( C294 C4503 ) C294_=_C4504( C294 C4504 ) C294_=_C4505( C294 C4505 ) C294_=_C4506( C294 C4506 ) C294_=_C4507( C294 C4507 ) C294_=_C4508( C294 C4508 ) \nC294_=_C4509( C294 C4509 ) C300_=_C303( C300 C303 ) C300_=_C304( C300 C304 ) C300_=_C305( C300 C305 ) C300_=_C319( C300 C319 ) C300_=_C355( C300 C355 ) \nC303_=_C304( C303 C304 ) C303_=_C305( C303 C305 ) C303_=_C3729( C303 C3729 ) C303_=_C3730( C303 C3730 ) C303_=_C3732( C303 C3732 ) C303_=_C3733( C303 C3733 ) \nC303_=_C3734( C303 C3734 ) C303_=_C3735( C303 C3735 ) C303_=_C3736( C303 C3736 ) C303_=_C3737( C303 C3737 ) C303_=_C3739( C303 C3739 ) C303_=_C3740( C303 C3740 ) \nC303_=_C3741( C303 C3741 ) C303_=_C3750( C303 C3750 ) C304_=_C305( C304 C305 ) C304_=_C3752( C304 C3752 ) C304_=_C3753( C304 C3753 ) C304_=_C3755( C304 C3755 ) \nC304_=_C3756( C304 C3756 ) C304_=_C3757( C304 C3757 ) C304_=_C3758( C304 C3758 ) C304_=_C3760( C304 C3760 ) C305_=_C2703( C305 C2703 ) C305_=_C2709( C305 C2709 ) \nC305_=_C3763( C305 C3763 ) C305_=_C3764( C305 C3764 ) C305_=_C3769( C305 C3769 ) C305_=_C3770( C305 C3770 ) C305_=_C3771( C305 C3771 ) C305_=_C3772( C305 C3772 ) \nC305_=_C3774( C305 C3774 ) C310_=_C311( C310 C311 ) C310_=_C312( C310 C312 ) C310_=_C313( C310 C313 ) C310_=_C333( C310 C333 ) C311_=_C312( C311 C312 ) \nC311_=_C313( C311 C313 ) C311_=_C344( C311 C344 ) C312_=_C313( C312 C313 ) C312_=_C320( C312 C320 ) C312_=_C2670( C312 C2670 ) C312_=_C2671( C312 C2671 ) \nC313_=_C321( C313 C321 ) C313_=_C2684( C313 C2684 ) C313_=_C2685( C313 C2685 ) C313_=_C2692( C313 C2692 ) C313_=_C2693( C313 C2693 ) C313_=_C2699( C313 C2699 ) \nC319_=_C320( C319 C320 ) C319_=_C321( C319 C321 ) C319_=_C355( C319 C355 ) C320_=_C321( C320 C321 ) C320_=_C2670( C320 C2670 ) C320_=_C2671( C320 C2671 ) \nC321_=_C2684( C321 C2684 ) C321_=_C2685( C321 C2685 ) C321_=_C2692( C321 C2692 ) C321_=_C2693( C321 C2693 ) C321_=_C2699( C321 C2699 ) C333_=_C344( C333 C344 ) \nC333_=_C2670( C333 C2670 ) C333_=_C2684( C333 C2684 ) C333_=_C2701( C333 C2701 ) C333_=_C2702( C333 C2702 ) C333_=_C2703( C333 C2703 ) C333_=_C2704( C333 C2704 ) \nC333_=_C2705( C333 C2705 ) C344_=_C2670( C344 C2670 ) C344_=_C2684( C344 C2684 ) C344_=_C2701( C344 C2701 ) C344_=_C2702( C344 C2702 ) C344_=_C2703( C344 C2703 ) \nC344_=_C2704( C344 C2704 ) C344_=_C2705( C344 C2705 ) C355_=_C2671( C355 C2671 ) C355_=_C2685( C355 C2685 ) C355_=_C2707( C355 C2707 ) C355_=_C2708( C355 C2708 ) \nC355_=_C2709( C355 C2709 ) C355_=_C2710( C355 C2710 ) C355_=_C2711( C355 C2711 ) C1363_=_C1364( C1363 C1364 ) C1363_=_C1365( C1363 C1365 ) C1363_=_C1366( C1363 C1366 ) \nC1363_=_C1367( C1363 C1367 ) C1363_=_C1385( C1363 C1385 ) C1363_=_C1394( C1363 C1394 ) C1363_=_C1423( C1363 C1423 ) C1363_=_C1435( C1363 C1435 ) C1363_=_C2610( C1363 C2610 ) \nC1363_=_C2647( C1363 C2647 ) C1363_=_C2693( C1363 C2693 ) C1363_=_C2732( C1363 C2732 ) C1363_=_C3705( C1363 C3705 ) C1363_=_C3730( C1363 C3730 ) C1363_=_C3753( C1363 C3753 ) \nC1363_=_C3764( C1363 C3764 ) C1363_=_C3787( C1363 C3787 ) C1363_=_C3788( C1363 C3788 ) C1363_=_C3790( C1363 C3790 ) C1363_=_C3791( C1363 C3791 ) C1363_=_C3792( C1363 C3792 ) \nC1363_=_C3793( C1363 C3793 ) C1363_=_C3794( C1363 C3794 ) C1363_=_C3795( C1363 C3795 ) C1364_=_C1365( C1364 C1365 ) C1364_=_C1366( C1364 C1366 ) C1364_=_C1367( C1364 C1367 ) \nC1364_=_C3757( C1364 C3757 ) C1364_=_C3771( C1364 C3771 ) C1364_=_C3781( C1364 C3781 ) C1364_=_C3790( C1364 C3790 ) C1364_=_C4514( C1364 C4514 ) C1364_=_C4522( C1364 C4522 ) \nC1364_=_C4548( C1364 C4548 ) C1364_=_C4556( C1364 C4556 ) C1364_=_C5375( C1364 C5375 ) C1364_=_C5382( C1364 C5382 ) C1364_=_C5387( C1364 C5387 ) C1364_=_C5388( C1364 C5388 ) \nC1364_=_C5389( C1364 C5389 ) C1364_=_C5390( C1364 C5390 ) C1364_=_C5391( C1364 C5391 ) C1364_=_C5392( C1364 C5392 ) C1364_=_C5393( C1364 C5393 ) C1364_=_C5394( C1364 C5394 ) \nC1364_=_C5395( C1364 C5395 ) C1365_=_C1366( C1365 C1366 ) C1365_=_C1367( C1365 C1367 ) C1365_=_C3737( C1365 C3737 ) C1365_=_C4532( C1365 C4532 ) C1365_=_C5362( C1365 C5362 ) \nC1365_=_C5371( C1365 C5371 ) C1365_=_C5405( C1365 C5405 ) C1365_=_C5406( C1365 C5406 ) C1365_=_C5408( C1365 C5408 ) C1365_=_C5409( C1365 C5409 ) C1366_=_C1367( C1366 C1367 ) \nC1366_=_C3758( C1366 C3758 ) C1366_=_C3772( C1366 C3772 ) C1366_=_C3782( C1366 C3782 ) C1366_=_C3791( C1366 C3791 ) C1366_=_C4515( C1366 C4515 ) C1366_=_C4523( C1366 C4523 ) \nC1366_=_C4549( C1366 C4549 ) C1366_=_C4557( C1366 C4557 ) C1366_=_C5410( C1366 C5410 ) C1366_=_C5412( C1366 C5412 ) C1366_=_C5415( C1366 C5415 ) C1366_=_C5416( C1366 C5416 ) \nC1366_=_C5417( C1366 C5417 ) C1366_=_C5418( C1366 C5418 ) C1366_=_C5419( C1366 C5419 ) C1366_=_C5420( C1366 C5420 ) C1366_=_C5421( C1366 C5421 ) C1366_=_C5422( C1366 C5422 ) \nC1366_=_C5423( C1366 C5423 ) C1367_=_C3739( C1367 C3739 ) C1367_=_C4534( C1367 C4534 ) C1367_=_C5424( C1367 C5424 ) C1367_=_C5430( C1367 C5430 ) C1367_=_C5431( C1367 C5431 ) \nC1367_=_C5432( C1367 C5432 ) C1367_=_C5434( C1367 C5434 ) C1367_=_C5435( C1367 C5435 ) C1369_=_C1377( C1369 C1377 ) C1369_=_C1378( C1369 C1378 ) C1369_=_C1380( C1369 C1380 ) \nC1369_=_C1388( C1369 C1388</w:t>
      </w:r>
    </w:p>
    <w:p>
      <w:pPr>
        <w:pStyle w:val="PreformattedText"/>
        <w:bidi w:val="0"/>
        <w:spacing w:before="0" w:after="0"/>
        <w:jc w:val="left"/>
        <w:rPr/>
      </w:pPr>
      <w:r>
        <w:rPr/>
        <w:t xml:space="preserve"> </w:t>
      </w:r>
      <w:r>
        <w:rPr/>
        <w:t>) C1369_=_C1389( C1369 C1389 ) C1369_=_C1390( C1369 C1390 ) C1369_=_C1391( C1369 C1391 ) C1369_=_C1392( C1369 C1392 ) C1369_=_C1393( C1369 C1393 ) \nC1369_=_C1394( C1369 C1394 ) C1369_=_C1399( C1369 C1399 ) C1369_=_C1400( C1369 C1400 ) C1369_=_C1401( C1369 C1401 ) C1377_=_C1378( C1377 C1378 ) C1377_=_C1410( C1377 C1410 ) \nC1377_=_C2609( C1377 C2609 ) C1377_=_C2646( C1377 C2646 ) C1377_=_C2692( C1377 C2692 ) C1377_=_C2731( C1377 C2731 ) C1377_=_C3704( C1377 C3704 ) C1377_=_C3729( C1377 C3729 ) \nC1377_=_C3752( C1377 C3752 ) C1377_=_C3763( C1377 C3763 ) C1377_=_C3778( C1377 C3778 ) C1377_=_C3779( C1377 C3779 ) C1377_=_C3781( C1377 C3781 ) C1377_=_C3782( C1377 C3782 ) \nC1377_=_C3783( C1377 C3783 ) C1377_=_C3784( C1377 C3784 ) C1377_=_C3785( C1377 C3785 ) C1377_=_C3786( C1377 C3786 ) C1378_=_C1386( C1378 C1386 ) C1378_=_C1411( C1378 C1411 ) \nC1378_=_C1424( C1378 C1424 ) C1378_=_C1436( C1378 C1436 ) C1378_=_C3736( C1378 C3736 ) C1378_=_C4531( C1378 C4531 ) C1378_=_C5376( C1378 C5376 ) C1378_=_C5400( C1378 C5400 ) \nC1378_=_C5402( C1378 C5402 ) C1378_=_C5403( C1378 C5403 ) C1380_=_C1385( C1380 C1385 ) C1380_=_C1386( C1380 C1386 ) C1380_=_C1388( C1380 C1388 ) C1380_=_C1389( C1380 C1389 ) \nC1380_=_C1390( C1380 C1390 ) C1380_=_C1391( C1380 C1391 ) C1380_=_C1392( C1380 C1392 ) C1380_=_C1393( C1380 C1393 ) C1380_=_C1394( C1380 C1394 ) C1380_=_C1399( C1380 C1399 ) \nC1380_=_C1400( C1380 C1400 ) C1380_=_C1401( C1380 C1401 ) C1385_=_C1386( C1385 C1386 ) C1385_=_C1394( C1385 C1394 ) C1385_=_C1423( C1385 C1423 ) C1385_=_C1435( C1385 C1435 ) \nC1385_=_C2610( C1385 C2610 ) C1385_=_C2647( C1385 C2647 ) C1385_=_C2693( C1385 C2693 ) C1385_=_C2732( C1385 C2732 ) C1385_=_C3705( C1385 C3705 ) C1385_=_C3730( C1385 C3730 ) \nC1385_=_C3753( C1385 C3753 ) C1385_=_C3764( C1385 C3764 ) C1385_=_C3787( C1385 C3787 ) C1385_=_C3788( C1385 C3788 ) C1385_=_C3790( C1385 C3790 ) C1385_=_C3791( C1385 C3791 ) \nC1385_=_C3792( C1385 C3792 ) C1385_=_C3793( C1385 C3793 ) C1385_=_C3794( C1385 C3794 ) C1385_=_C3795( C1385 C3795 ) C1386_=_C1411( C1386 C1411 ) C1386_=_C1424( C1386 C1424 ) \nC1386_=_C1436( C1386 C1436 ) C1386_=_C3736( C1386 C3736 ) C1386_=_C4531( C1386 C4531 ) C1386_=_C5376( C1386 C5376 ) C1386_=_C5400( C1386 C5400 ) C1386_=_C5402( C1386 C5402 ) \nC1386_=_C5403( C1386 C5403 ) C1388_=_C1389( C1388 C1389 ) C1388_=_C1390( C1388 C1390 ) C1388_=_C1391( C1388 C1391 ) C1388_=_C1392( C1388 C1392 ) C1388_=_C1393( C1388 C1393 ) \nC1388_=_C1394( C1388 C1394 ) C1388_=_C1399( C1388 C1399 ) C1388_=_C1400( C1388 C1400 ) C1388_=_C1401( C1388 C1401 ) C1388_=_C1410( C1388 C1410 ) C1388_=_C1411( C1388 C1411 ) \nC1389_=_C1390( C1389 C1390 ) C1389_=_C1391( C1389 C1391 ) C1389_=_C1392( C1389 C1392 ) C1389_=_C1393( C1389 C1393 ) C1389_=_C1394( C1389 C1394 ) C1389_=_C1399( C1389 C1399 ) \nC1389_=_C1400( C1389 C1400 ) C1389_=_C1401( C1389 C1401 ) C1389_=_C1423( C1389 C1423 ) C1389_=_C1424( C1389 C1424 ) C1390_=_C1391( C1390 C1391 ) C1390_=_C1392( C1390 C1392 ) \nC1390_=_C1393( C1390 C1393 ) C1390_=_C1394( C1390 C1394 ) C1390_=_C1399( C1390 C1399 ) C1390_=_C1400( C1390 C1400 ) C1390_=_C1401( C1390 C1401 ) C1390_=_C1435( C1390 C1435 ) \nC1390_=_C1436( C1390 C1436 ) C1391_=_C1392( C1391 C1392 ) C1391_=_C1393( C1391 C1393 ) C1391_=_C1394( C1391 C1394 ) C1391_=_C1399( C1391 C1399 ) C1391_=_C1400( C1391 C1400 ) \nC1391_=_C1401( C1391 C1401 ) C1392_=_C1393( C1392 C1393 ) C1392_=_C1394( C1392 C1394 ) C1392_=_C1399( C1392 C1399 ) C1392_=_C1400( C1392 C1400 ) C1392_=_C1401( C1392 C1401 ) \nC1392_=_C2746( C1392 C2746 ) C1393_=_C1394( C1393 C1394 ) C1393_=_C1399( C1393 C1399 ) C1393_=_C1400( C1393 C1400 ) C1393_=_C1401( C1393 C1401 ) C1393_=_C2754( C1393 C2754 ) \nC1394_=_C1399( C1394 C1399 ) C1394_=_C1400( C1394 C1400 ) C1394_=_C1401( C1394 C1401 ) C1394_=_C1423( C1394 C1423 ) C1394_=_C1435( C1394 C1435 ) C1394_=_C2610( C1394 C2610 ) \nC1394_=_C2647( C1394 C2647 ) C1394_=_C2693( C1394 C2693 ) C1394_=_C2732( C1394 C2732 ) C1394_=_C3705( C1394 C3705 ) C1394_=_C3730( C1394 C3730 ) C1394_=_C3753( C1394 C3753 ) \nC1394_=_C3764( C1394 C3764 ) C1394_=_C3787( C1394 C3787 ) C1394_=_C3788( C1394 C3788 ) C1394_=_C3790( C1394 C3790 ) C1394_=_C3791( C1394 C3791 ) C1394_=_C3792( C1394 C3792 ) \nC1394_=_C3793( C1394 C3793 ) C1394_=_C3794( C1394 C3794 ) C1394_=_C3795( C1394 C3795 ) C1399_=_C1400( C1399 C1400 ) C1399_=_C1401( C1399 C1401 ) C1400_=_C1401( C1400 C1401 ) \nC1410_=_C1411( C1410 C1411 ) C1410_=_C2609( C1410 C2609 ) C1410_=_C2646( C1410 C2646 ) C1410_=_C2692( C1410 C2692 ) C1410_=_C2731( C1410 C2731 ) C1410_=_C3704( C1410 C3704 ) \nC1410_=_C3729( C1410 C3729 ) C1410_=_C3752( C1410 C3752 ) C1410_=_C3763( C1410 C3763 ) C1410_=_C3778( C1410 C3778 ) C1410_=_C3779( C1410 C3779 ) C1410_=_C3781( C1410 C3781 ) \nC1410_=_C3782( C1410 C3782 ) C1410_=_C3783( C1410 C3783 ) C1410_=_C3784( C1410 C3784 ) C1410_=_C3785( C1410 C3785 ) C1410_=_C3786( C1410 C3786 ) C1411_=_C1424( C1411 C1424 ) \nC1411_=_C1436( C1411 C1436 ) C1411_=_C3736( C1411 C3736 ) C1411_=_C4531( C1411 C4531 ) C1411_=_C5376( C1411 C5376 ) C1411_=_C5400( C1411 C5400 ) C1411_=_C5402( C1411 C5402 ) \nC1411_=_C5403( C1411 C5403 ) C1423_=_C1424( C1423 C1424 ) C1423_=_C1435( C1423 C1435 ) C1423_=_C2610( C1423 C2610 ) C1423_=_C2647( C1423 C2647 ) C1423_=_C2693( C1423 C2693 ) \nC1423_=_C2732( C1423 C2732 ) C1423_=_C3705( C1423 C3705 ) C1423_=_C3730( C1423 C3730 ) C1423_=_C3753( C1423 C3753 ) C1423_=_C3764( C1423 C3764 ) C1423_=_C3787( C1423 C3787 ) \nC1423_=_C3788( C1423 C3788 ) C1423_=_C3790( C1423 C3790 ) C1423_=_C3791( C1423 C3791 ) C1423_=_C3792( C1423 C3792 ) C1423_=_C3793( C1423 C3793 ) C1423_=_C3794( C1423 C3794 ) \nC1423_=_C3795( C1423 C3795 ) C1424_=_C1436( C1424 C1436 ) C1424_=_C3736( C1424 C3736 ) C1424_=_C4531( C1424 C4531 ) C1424_=_C5376( C1424 C5376 ) C1424_=_C5400( C1424 C5400 ) \nC1424_=_C5402( C1424 C5402 ) C1424_=_C5403( C1424 C5403 ) C1435_=_C1436( C1435 C1436 ) C1435_=_C2610( C1435 C2610 ) C1435_=_C2647( C1435 C2647 ) C1435_=_C2693( C1435 C2693 ) \nC1435_=_C2732( C1435 C2732 ) C1435_=_C3705( C1435 C3705 ) C1435_=_C3730( C1435 C3730 ) C1435_=_C3753( C1435 C3753 ) C1435_=_C3764( C1435 C3764 ) C1435_=_C3787( C1435 C3787 ) \nC1435_=_C3788( C1435 C3788 ) C1435_=_C3790( C1435 C3790 ) C1435_=_C3791( C1435 C3791 ) C1435_=_C3792( C1435 C3792 ) C1435_=_C3793( C1435 C3793 ) C1435_=_C3794( C1435 C3794 ) \nC1435_=_C3795( C1435 C3795 ) C1436_=_C3736( C1436 C3736 ) C1436_=_C4531( C1436 C4531 ) C1436_=_C5376( C1436 C5376 ) C1436_=_C5400( C1436 C5400 ) C1436_=_C5402( C1436 C5402 ) \nC1436_=_C5403( C1436 C5403 ) C2592_=_C2596( C2592 C2596 ) C2592_=_C2631( C2592 C2631 ) C2592_=_C3698( C2592 C3698 ) C2592_=_C3710( C2592 C3710 ) C2592_=_C3718( C2592 C3718 ) \nC2592_=_C3725( C2592 C3725 ) C2592_=_C3740( C2592 C3740 ) C2592_=_C4481( C2592 C4481 ) C2592_=_C4488( C2592 C4488 ) C2592_=_C4535( C2592 C4535 ) C2592_=_C5353( C2592 C5353 ) \nC2592_=_C5358( C2592 C5358 ) C2592_=_C5373( C2592 C5373 ) C2592_=_C5378( C2592 C5378 ) C2592_=_C6008( C2592 C6008 ) C2592_=_C6016( C2592 C6016 ) C2592_=_C6018( C2592 C6018 ) \nC2592_=_C6020( C2592 C6020 ) C2592_=_C6023( C2592 C6023 ) C2592_=_C6025( C2592 C6025 ) C2592_=_C6026( C2592 C6026 ) C2592_=_C6027( C2592 C6027 ) C2592_=_C6028( C2592 C6028 ) \nC2592_=_C6029( C2592 C6029 ) C2596_=_C2635( C2596 C2635 ) C2596_=_C3688( C2596 C3688 ) C2596_=_C3760( C2596 C3760 ) C2596_=_C3774( C2596 C3774 ) C2596_=_C3784( C2596 C3784 ) \nC2596_=_C3793( C2596 C3793 ) C2596_=_C4474( C2596 C4474 ) C2596_=_C4517( C2596 C4517 ) C2596_=_C4525( C2596 C4525 ) C2596_=_C4551( C2596 C4551 ) C2596_=_C4559( C2596 C4559 ) \nC2596_=_C5346( C2596 C5346 ) C2596_=_C5368( C2596 C5368 ) C2596_=_C5427( C2596 C5427 ) C2596_=_C6014( C2596 C6014 ) C2596_=_C6056( C2596 C6056 ) C2596_=_C6073( C2596 C6073 ) \nC2596_=_C6077( C2596 C6077 ) C2596_=_C6078( C2596 C6078 ) C2596_=_C6079( C2596 C6079 ) C2596_=_C6080( C2596 C6080 ) C2596_=_C6081( C2596 C6081 ) C2596_=_C6082( C2596 C6082 ) \nC2596_=_C6083( C2596 C6083 ) C2609_=_C2610( C2609 C2610 ) C2609_=_C2611( C2609 C2611 ) C2609_=_C2646( C2609 C2646 ) C2609_=_C2692( C2609 C2692 ) C2609_=_C2731( C2609 C2731 ) \nC2609_=_C3704( C2609 C3704 ) C2609_=_C3729( C2609 C3729 ) C2609_=_C3752( C2609 C3752 ) C2609_=_C3763( C2609 C3763 ) C2609_=_C3778( C2609 C3778 ) C2609_=_C3779( C2609 C3779 ) \nC2609_=_C3781( C2609 C3781 ) C2609_=_C3782( C2609 C3782 ) C2609_=_C3783( C2609 C3783 ) C2609_=_C3784( C2609 C3784 ) C2609_=_C3785( C2609 C3785 ) C2609_=_C3786( C2609 C3786 ) \nC2610_=_C2611( C2610 C2611 ) C2610_=_C2647( C2610 C2647 ) C2610_=_C2693( C2610 C2693 ) C2610_=_C2732( C2610 C2732 ) C2610_=_C3705( C2610 C3705 ) C2610_=_C3730( C2610 C3730 ) \nC2610_=_C3753( C2610 C3753 ) C2610_=_C3764( C2610 C3764 ) C2610_=_C3787( C2610 C3787 ) C2610_=_C3788( C2610 C3788 ) C2610_=_C3790( C2610 C3790 ) C2610_=_C3791( C2610 C3791 ) \nC2610_=_C3792( C2610 C3792 ) C2610_=_C3793( C2610 C3793 ) C2610_=_C3794( C2610 C3794 ) C2610_=_C3795( C2610 C3795 ) C2611_=_C2618( C2611 C2618 ) C2611_=_C2624( C2611 C2624 ) \nC2611_=_C2648( C2611 C2648 ) C2611_=_C2655( C2611 C2655 ) C2611_=_C2661( C2611 C2661 ) C2611_=_C3686( C2611 C3686 ) C2611_=_C3741( C2611 C3741 ) C2611_=_C4472( C2611 C4472 ) \nC2611_=_C4536( C2611 C4536 ) C2611_=_C5344( C2611 C5344 ) C2611_=_C5366( C2611 C5366 ) C2611_=_C6012( C2611 C6012 ) C2611_=_C6030( C2611 C6030 ) C2611_=_C6045( C2611 C6045 ) \nC2611_=_C6046( C2611 C6046 ) C2611_=_C6050( C2611 C6050 ) C2611_=_C6051( C2611 C6051 ) C2611_=_C6052( C2611 C6052 ) C2611_=_C6053( C2611 C6053 ) C2611_=_C6054( C2611 C6054 ) \nC2618_=_C2624( C2618 C2624 ) C2618_=_C2648( C2618 C2648 ) C2618_=_C2655( C2618 C2655 ) C2618_=_C2661( C2618 C2661 ) C2618_=_C3686( C2618 C3686 ) C2618_=_C3741( C2618 C3741 ) \nC2618_=_C4472( C2618 C4472 ) C2618_=_C4536( C2618 C4536 ) C2618_=_C5344( C2618 C5344 ) C2618_=_C5366( C2618 C5366 ) C2618_=_C6012( C2618 C6012 ) C2618_=_C6030( C2618 C6030 ) \nC2618_=_C6045( C2618 C6045 ) C2618_=_C6046( C2618 C6046 ) C2618_=_C6050(</w:t>
      </w:r>
    </w:p>
    <w:p>
      <w:pPr>
        <w:pStyle w:val="PreformattedText"/>
        <w:bidi w:val="0"/>
        <w:spacing w:before="0" w:after="0"/>
        <w:jc w:val="left"/>
        <w:rPr/>
      </w:pPr>
      <w:r>
        <w:rPr/>
        <w:t xml:space="preserve"> </w:t>
      </w:r>
      <w:r>
        <w:rPr/>
        <w:t>C2618 C6050 ) C2618_=_C6051( C2618 C6051 ) C2618_=_C6052( C2618 C6052 ) C2618_=_C6053( C2618 C6053 ) \nC2618_=_C6054( C2618 C6054 ) C2624_=_C2648( C2624 C2648 ) C2624_=_C2655( C2624 C2655 ) C2624_=_C2661( C2624 C2661 ) C2624_=_C3686( C2624 C3686 ) C2624_=_C3741( C2624 C3741 ) \nC2624_=_C4472( C2624 C4472 ) C2624_=_C4536( C2624 C4536 ) C2624_=_C5344( C2624 C5344 ) C2624_=_C5366( C2624 C5366 ) C2624_=_C6012( C2624 C6012 ) C2624_=_C6030( C2624 C6030 ) \nC2624_=_C6045( C2624 C6045 ) C2624_=_C6046( C2624 C6046 ) C2624_=_C6050( C2624 C6050 ) C2624_=_C6051( C2624 C6051 ) C2624_=_C6052( C2624 C6052 ) C2624_=_C6053( C2624 C6053 ) \nC2624_=_C6054( C2624 C6054 ) C2631_=_C2635( C2631 C2635 ) C2631_=_C3698( C2631 C3698 ) C2631_=_C3710( C2631 C3710 ) C2631_=_C3718( C2631 C3718 ) C2631_=_C3725( C2631 C3725 ) \nC2631_=_C3740( C2631 C3740 ) C2631_=_C4481( C2631 C4481 ) C2631_=_C4488( C2631 C4488 ) C2631_=_C4535( C2631 C4535 ) C2631_=_C5353( C2631 C5353 ) C2631_=_C5358( C2631 C5358 ) \nC2631_=_C5373( C2631 C5373 ) C2631_=_C5378( C2631 C5378 ) C2631_=_C6008( C2631 C6008 ) C2631_=_C6016( C2631 C6016 ) C2631_=_C6018( C2631 C6018 ) C2631_=_C6020( C2631 C6020 ) \nC2631_=_C6023( C2631 C6023 ) C2631_=_C6025( C2631 C6025 ) C2631_=_C6026( C2631 C6026 ) C2631_=_C6027( C2631 C6027 ) C2631_=_C6028( C2631 C6028 ) C2631_=_C6029( C2631 C6029 ) \nC2635_=_C3688( C2635 C3688 ) C2635_=_C3760( C2635 C3760 ) C2635_=_C3774( C2635 C3774 ) C2635_=_C3784( C2635 C3784 ) C2635_=_C3793( C2635 C3793 ) C2635_=_C4474( C2635 C4474 ) \nC2635_=_C4517( C2635 C4517 ) C2635_=_C4525( C2635 C4525 ) C2635_=_C4551( C2635 C4551 ) C2635_=_C4559( C2635 C4559 ) C2635_=_C5346( C2635 C5346 ) C2635_=_C5368( C2635 C5368 ) \nC2635_=_C5427( C2635 C5427 ) C2635_=_C6014( C2635 C6014 ) C2635_=_C6056( C2635 C6056 ) C2635_=_C6073( C2635 C6073 ) C2635_=_C6077( C2635 C6077 ) C2635_=_C6078( C2635 C6078 ) \nC2635_=_C6079( C2635 C6079 ) C2635_=_C6080( C2635 C6080 ) C2635_=_C6081( C2635 C6081 ) C2635_=_C6082( C2635 C6082 ) C2635_=_C6083( C2635 C6083 ) C2646_=_C2647( C2646 C2647 ) \nC2646_=_C2648( C2646 C2648 ) C2646_=_C2692( C2646 C2692 ) C2646_=_C2731( C2646 C2731 ) C2646_=_C3704( C2646 C3704 ) C2646_=_C3729( C2646 C3729 ) C2646_=_C3752( C2646 C3752 ) \nC2646_=_C3763( C2646 C3763 ) C2646_=_C3778( C2646 C3778 ) C2646_=_C3779( C2646 C3779 ) C2646_=_C3781( C2646 C3781 ) C2646_=_C3782( C2646 C3782 ) C2646_=_C3783( C2646 C3783 ) \nC2646_=_C3784( C2646 C3784 ) C2646_=_C3785( C2646 C3785 ) C2646_=_C3786( C2646 C3786 ) C2647_=_C2648( C2647 C2648 ) C2647_=_C2693( C2647 C2693 ) C2647_=_C2732( C2647 C2732 ) \nC2647_=_C3705( C2647 C3705 ) C2647_=_C3730( C2647 C3730 ) C2647_=_C3753( C2647 C3753 ) C2647_=_C3764( C2647 C3764 ) C2647_=_C3787( C2647 C3787 ) C2647_=_C3788( C2647 C3788 ) \nC2647_=_C3790( C2647 C3790 ) C2647_=_C3791( C2647 C3791 ) C2647_=_C3792( C2647 C3792 ) C2647_=_C3793( C2647 C3793 ) C2647_=_C3794( C2647 C3794 ) C2647_=_C3795( C2647 C3795 ) \nC2648_=_C2655( C2648 C2655 ) C2648_=_C2661( C2648 C2661 ) C2648_=_C3686( C2648 C3686 ) C2648_=_C3741( C2648 C3741 ) C2648_=_C4472( C2648 C4472 ) C2648_=_C4536( C2648 C4536 ) \nC2648_=_C5344( C2648 C5344 ) C2648_=_C5366( C2648 C5366 ) C2648_=_C6012( C2648 C6012 ) C2648_=_C6030( C2648 C6030 ) C2648_=_C6045( C2648 C6045 ) C2648_=_C6046( C2648 C6046 ) \nC2648_=_C6050( C2648 C6050 ) C2648_=_C6051( C2648 C6051 ) C2648_=_C6052( C2648 C6052 ) C2648_=_C6053( C2648 C6053 ) C2648_=_C6054( C2648 C6054 ) C2655_=_C2661( C2655 C2661 ) \nC2655_=_C3686( C2655 C3686 ) C2655_=_C3741( C2655 C3741 ) C2655_=_C4472( C2655 C4472 ) C2655_=_C4536( C2655 C4536 ) C2655_=_C5344( C2655 C5344 ) C2655_=_C5366( C2655 C5366 ) \nC2655_=_C6012( C2655 C6012 ) C2655_=_C6030( C2655 C6030 ) C2655_=_C6045( C2655 C6045 ) C2655_=_C6046( C2655 C6046 ) C2655_=_C6050( C2655 C6050 ) C2655_=_C6051( C2655 C6051 ) \nC2655_=_C6052( C2655 C6052 ) C2655_=_C6053( C2655 C6053 ) C2655_=_C6054( C2655 C6054 ) C2661_=_C3686( C2661 C3686 ) C2661_=_C3741( C2661 C3741 ) C2661_=_C4472( C2661 C4472 ) \nC2661_=_C4536( C2661 C4536 ) C2661_=_C5344( C2661 C5344 ) C2661_=_C5366( C2661 C5366 ) C2661_=_C6012( C2661 C6012 ) C2661_=_C6030( C2661 C6030 ) C2661_=_C6045( C2661 C6045 ) \nC2661_=_C6046( C2661 C6046 ) C2661_=_C6050( C2661 C6050 ) C2661_=_C6051( C2661 C6051 ) C2661_=_C6052( C2661 C6052 ) C2661_=_C6053( C2661 C6053 ) C2661_=_C6054( C2661 C6054 ) \nC2670_=_C2671( C2670 C2671 ) C2670_=_C2684( C2670 C2684 ) C2670_=_C2701( C2670 C2701 ) C2670_=_C2702( C2670 C2702 ) C2670_=_C2703( C2670 C2703 ) C2670_=_C2704( C2670 C2704 ) \nC2670_=_C2705( C2670 C2705 ) C2671_=_C2685( C2671 C2685 ) C2671_=_C2707( C2671 C2707 ) C2671_=_C2708( C2671 C2708 ) C2671_=_C2709( C2671 C2709 ) C2671_=_C2710( C2671 C2710 ) \nC2671_=_C2711( C2671 C2711 ) C2684_=_C2685( C2684 C2685 ) C2684_=_C2692( C2684 C2692 ) C2684_=_C2693( C2684 C2693 ) C2684_=_C2699( C2684 C2699 ) C2684_=_C2701( C2684 C2701 ) \nC2684_=_C2702( C2684 C2702 ) C2684_=_C2703( C2684 C2703 ) C2684_=_C2704( C2684 C2704 ) C2684_=_C2705( C2684 C2705 ) C2685_=_C2692( C2685 C2692 ) C2685_=_C2693( C2685 C2693 ) \nC2685_=_C2699( C2685 C2699 ) C2685_=_C2707( C2685 C2707 ) C2685_=_C2708( C2685 C2708 ) C2685_=_C2709( C2685 C2709 ) C2685_=_C2710( C2685 C2710 ) C2685_=_C2711( C2685 C2711 ) \nC2692_=_C2693( C2692 C2693 ) C2692_=_C2699( C2692 C2699 ) C2692_=_C2731( C2692 C2731 ) C2692_=_C3704( C2692 C3704 ) C2692_=_C3729( C2692 C3729 ) C2692_=_C3752( C2692 C3752 ) \nC2692_=_C3763( C2692 C3763 ) C2692_=_C3778( C2692 C3778 ) C2692_=_C3779( C2692 C3779 ) C2692_=_C3781( C2692 C3781 ) C2692_=_C3782( C2692 C3782 ) C2692_=_C3783( C2692 C3783 ) \nC2692_=_C3784( C2692 C3784 ) C2692_=_C3785( C2692 C3785 ) C2692_=_C3786( C2692 C3786 ) C2693_=_C2699( C2693 C2699 ) C2693_=_C2732( C2693 C2732 ) C2693_=_C3705( C2693 C3705 ) \nC2693_=_C3730( C2693 C3730 ) C2693_=_C3753( C2693 C3753 ) C2693_=_C3764( C2693 C3764 ) C2693_=_C3787( C2693 C3787 ) C2693_=_C3788( C2693 C3788 ) C2693_=_C3790( C2693 C3790 ) \nC2693_=_C3791( C2693 C3791 ) C2693_=_C3792( C2693 C3792 ) C2693_=_C3793( C2693 C3793 ) C2693_=_C3794( C2693 C3794 ) C2693_=_C3795( C2693 C3795 ) C2699_=_C2738( C2699 C2738 ) \nC2699_=_C2746( C2699 C2746 ) C2699_=_C2754( C2699 C2754 ) C2699_=_C3750( C2699 C3750 ) C2699_=_C3814( C2699 C3814 ) C2699_=_C4509( C2699 C4509 ) C2699_=_C4576( C2699 C4576 ) \nC2699_=_C4613( C2699 C4613 ) C2699_=_C5395( C2699 C5395 ) C2699_=_C5423( C2699 C5423 ) C2699_=_C5446( C2699 C5446 ) C2699_=_C5475( C2699 C5475 ) C2699_=_C6042( C2699 C6042 ) \nC2699_=_C6083( C2699 C6083 ) C2699_=_C6092( C2699 C6092 ) C2699_=_C6106( C2699 C6106 ) C2699_=_C6135( C2699 C6135 ) C2699_=_C6152( C2699 C6152 ) C2699_=_C6171( C2699 C6171 ) \nC2699_=_C6174( C2699 C6174 ) C2699_=_C6181( C2699 C6181 ) C2699_=_C6182( C2699 C6182 ) C2701_=_C2702( C2701 C2702 ) C2701_=_C2703( C2701 C2703 ) C2701_=_C2704( C2701 C2704 ) \nC2701_=_C2705( C2701 C2705 ) C2701_=_C2707( C2701 C2707 ) C2702_=_C2703( C2702 C2703 ) C2702_=_C2704( C2702 C2704 ) C2702_=_C2705( C2702 C2705 ) C2702_=_C2708( C2702 C2708 ) \nC2702_=_C2731( C2702 C2731 ) C2702_=_C2732( C2702 C2732 ) C2702_=_C2738( C2702 C2738 ) C2703_=_C2704( C2703 C2704 ) C2703_=_C2705( C2703 C2705 ) C2703_=_C2709( C2703 C2709 ) \nC2703_=_C3763( C2703 C3763 ) C2703_=_C3764( C2703 C3764 ) C2703_=_C3769( C2703 C3769 ) C2703_=_C3770( C2703 C3770 ) C2703_=_C3771( C2703 C3771 ) C2703_=_C3772( C2703 C3772 ) \nC2703_=_C3774( C2703 C3774 ) C2704_=_C2705( C2704 C2705 ) C2704_=_C2710( C2704 C2710 ) C2704_=_C3778( C2704 C3778 ) C2704_=_C3787( C2704 C3787 ) C2705_=_C2711( C2705 C2711 ) \nC2705_=_C4505( C2705 C4505 ) C2705_=_C4541( C2705 C4541 ) C2705_=_C5391( C2705 C5391 ) C2705_=_C5419( C2705 C5419 ) C2705_=_C6079( C2705 C6079 ) C2707_=_C2708( C2707 C2708 ) \nC2707_=_C2709( C2707 C2709 ) C2707_=_C2710( C2707 C2710 ) C2707_=_C2711( C2707 C2711 ) C2708_=_C2709( C2708 C2709 ) C2708_=_C2710( C2708 C2710 ) C2708_=_C2711( C2708 C2711 ) \nC2708_=_C2731( C2708 C2731 ) C2708_=_C2732( C2708 C2732 ) C2708_=_C2738( C2708 C2738 ) C2709_=_C2710( C2709 C2710 ) C2709_=_C2711( C2709 C2711 ) C2709_=_C3763( C2709 C3763 ) \nC2709_=_C3764( C2709 C3764 ) C2709_=_C3769( C2709 C3769 ) C2709_=_C3770( C2709 C3770 ) C2709_=_C3771( C2709 C3771 ) C2709_=_C3772( C2709 C3772 ) C2709_=_C3774( C2709 C3774 ) \nC2710_=_C2711( C2710 C2711 ) C2710_=_C3778( C2710 C3778 ) C2710_=_C3787( C2710 C3787 ) C2711_=_C4505( C2711 C4505 ) C2711_=_C4541( C2711 C4541 ) C2711_=_C5391( C2711 C5391 ) \nC2711_=_C5419( C2711 C5419 ) C2711_=_C6079( C2711 C6079 ) C2731_=_C2732( C2731 C2732 ) C2731_=_C2738( C2731 C2738 ) C2731_=_C3704( C2731 C3704 ) C2731_=_C3729( C2731 C3729 ) \nC2731_=_C3752( C2731 C3752 ) C2731_=_C3763( C2731 C3763 ) C2731_=_C3778( C2731 C3778 ) C2731_=_C3779( C2731 C3779 ) C2731_=_C3781( C2731 C3781 ) C2731_=_C3782( C2731 C3782 ) \nC2731_=_C3783( C2731 C3783 ) C2731_=_C3784( C2731 C3784 ) C2731_=_C3785( C2731 C3785 ) C2731_=_C3786( C2731 C3786 ) C2732_=_C2738( C2732 C2738 ) C2732_=_C3705( C2732 C3705 ) \nC2732_=_C3730( C2732 C3730 ) C2732_=_C3753( C2732 C3753 ) C2732_=_C3764( C2732 C3764 ) C2732_=_C3787( C2732 C3787 ) C2732_=_C3788( C2732 C3788 ) C2732_=_C3790( C2732 C3790 ) \nC2732_=_C3791( C2732 C3791 ) C2732_=_C3792( C2732 C3792 ) C2732_=_C3793( C2732 C3793 ) C2732_=_C3794( C2732 C3794 ) C2732_=_C3795( C2732 C3795 ) C2738_=_C2746( C2738 C2746 ) \nC2738_=_C2754( C2738 C2754 ) C2738_=_C3750( C2738 C3750 ) C2738_=_C3814( C2738 C3814 ) C2738_=_C4509( C2738 C4509 ) C2738_=_C4576( C2738 C4576 ) C2738_=_C4613( C2738 C4613 ) \nC2738_=_C5395( C2738 C5395 ) C2738_=_C5423( C2738 C5423 ) C2738_=_C5446( C2738 C5446 ) C2738_=_C5475( C2738 C5475 ) C2738_=_C6042( C2738 C6042 ) C2738_=_C6083( C2738 C6083 ) \nC2738_=_C6092( C2738 C6092 ) C2738_=_C6106( C2738 C6106 ) C2738_=_C6135( C2738 C6135 ) C2738_=_C6152( C2738 C6152 ) C2738_=_C6171( C2738 C6171 ) C2738_=_C6174( C2738 C6174 ) \nC2738_=_C6181( C2738 C6181 ) C2738_=_C6182( C2738 C6182 ) C2746_=_C2754( C2746 C2754 ) C2746_=_C3750( C2746 C3750 ) C2746_=_C3814(</w:t>
      </w:r>
    </w:p>
    <w:p>
      <w:pPr>
        <w:pStyle w:val="PreformattedText"/>
        <w:bidi w:val="0"/>
        <w:spacing w:before="0" w:after="0"/>
        <w:jc w:val="left"/>
        <w:rPr/>
      </w:pPr>
      <w:r>
        <w:rPr/>
        <w:t xml:space="preserve"> </w:t>
      </w:r>
      <w:r>
        <w:rPr/>
        <w:t>C2746 C3814 ) C2746_=_C4509( C2746 C4509 ) \nC2746_=_C4576( C2746 C4576 ) C2746_=_C4613( C2746 C4613 ) C2746_=_C5395( C2746 C5395 ) C2746_=_C5423( C2746 C5423 ) C2746_=_C5446( C2746 C5446 ) C2746_=_C5475( C2746 C5475 ) \nC2746_=_C6042( C2746 C6042 ) C2746_=_C6083( C2746 C6083 ) C2746_=_C6092( C2746 C6092 ) C2746_=_C6106( C2746 C6106 ) C2746_=_C6135( C2746 C6135 ) C2746_=_C6152( C2746 C6152 ) \nC2746_=_C6171( C2746 C6171 ) C2746_=_C6174( C2746 C6174 ) C2746_=_C6181( C2746 C6181 ) C2746_=_C6182( C2746 C6182 ) C2754_=_C3750( C2754 C3750 ) C2754_=_C3814( C2754 C3814 ) \nC2754_=_C4509( C2754 C4509 ) C2754_=_C4576( C2754 C4576 ) C2754_=_C4613( C2754 C4613 ) C2754_=_C5395( C2754 C5395 ) C2754_=_C5423( C2754 C5423 ) C2754_=_C5446( C2754 C5446 ) \nC2754_=_C5475( C2754 C5475 ) C2754_=_C6042( C2754 C6042 ) C2754_=_C6083( C2754 C6083 ) C2754_=_C6092( C2754 C6092 ) C2754_=_C6106( C2754 C6106 ) C2754_=_C6135( C2754 C6135 ) \nC2754_=_C6152( C2754 C6152 ) C2754_=_C6171( C2754 C6171 ) C2754_=_C6174( C2754 C6174 ) C2754_=_C6181( C2754 C6181 ) C2754_=_C6182( C2754 C6182 ) C3686_=_C3688( C3686 C3688 ) \nC3686_=_C3741( C3686 C3741 ) C3686_=_C4472( C3686 C4472 ) C3686_=_C4536( C3686 C4536 ) C3686_=_C5344( C3686 C5344 ) C3686_=_C5366( C3686 C5366 ) C3686_=_C6012( C3686 C6012 ) \nC3686_=_C6030( C3686 C6030 ) C3686_=_C6045( C3686 C6045 ) C3686_=_C6046( C3686 C6046 ) C3686_=_C6050( C3686 C6050 ) C3686_=_C6051( C3686 C6051 ) C3686_=_C6052( C3686 C6052 ) \nC3686_=_C6053( C3686 C6053 ) C3686_=_C6054( C3686 C6054 ) C3688_=_C3760( C3688 C3760 ) C3688_=_C3774( C3688 C3774 ) C3688_=_C3784( C3688 C3784 ) C3688_=_C3793( C3688 C3793 ) \nC3688_=_C4474( C3688 C4474 ) C3688_=_C4517( C3688 C4517 ) C3688_=_C4525( C3688 C4525 ) C3688_=_C4551( C3688 C4551 ) C3688_=_C4559( C3688 C4559 ) C3688_=_C5346( C3688 C5346 ) \nC3688_=_C5368( C3688 C5368 ) C3688_=_C5427( C3688 C5427 ) C3688_=_C6014( C3688 C6014 ) C3688_=_C6056( C3688 C6056 ) C3688_=_C6073( C3688 C6073 ) C3688_=_C6077( C3688 C6077 ) \nC3688_=_C6078( C3688 C6078 ) C3688_=_C6079( C3688 C6079 ) C3688_=_C6080( C3688 C6080 ) C3688_=_C6081( C3688 C6081 ) C3688_=_C6082( C3688 C6082 ) C3688_=_C6083( C3688 C6083 ) \nC3698_=_C3710( C3698 C3710 ) C3698_=_C3718( C3698 C3718 ) C3698_=_C3725( C3698 C3725 ) C3698_=_C3740( C3698 C3740 ) C3698_=_C4481( C3698 C4481 ) C3698_=_C4488( C3698 C4488 ) \nC3698_=_C4535( C3698 C4535 ) C3698_=_C5353( C3698 C5353 ) C3698_=_C5358( C3698 C5358 ) C3698_=_C5373( C3698 C5373 ) C3698_=_C5378( C3698 C5378 ) C3698_=_C6008( C3698 C6008 ) \nC3698_=_C6016( C3698 C6016 ) C3698_=_C6018( C3698 C6018 ) C3698_=_C6020( C3698 C6020 ) C3698_=_C6023( C3698 C6023 ) C3698_=_C6025( C3698 C6025 ) C3698_=_C6026( C3698 C6026 ) \nC3698_=_C6027( C3698 C6027 ) C3698_=_C6028( C3698 C6028 ) C3698_=_C6029( C3698 C6029 ) C3704_=_C3705( C3704 C3705 ) C3704_=_C3710( C3704 C3710 ) C3704_=_C3729( C3704 C3729 ) \nC3704_=_C3752( C3704 C3752 ) C3704_=_C3763( C3704 C3763 ) C3704_=_C3778( C3704 C3778 ) C3704_=_C3779( C3704 C3779 ) C3704_=_C3781( C3704 C3781 ) C3704_=_C3782( C3704 C3782 ) \nC3704_=_C3783( C3704 C3783 ) C3704_=_C3784( C3704 C3784 ) C3704_=_C3785( C3704 C3785 ) C3704_=_C3786( C3704 C3786 ) C3705_=_C3710( C3705 C3710 ) C3705_=_C3730( C3705 C3730 ) \nC3705_=_C3753( C3705 C3753 ) C3705_=_C3764( C3705 C3764 ) C3705_=_C3787( C3705 C3787 ) C3705_=_C3788( C3705 C3788 ) C3705_=_C3790( C3705 C3790 ) C3705_=_C3791( C3705 C3791 ) \nC3705_=_C3792( C3705 C3792 ) C3705_=_C3793( C3705 C3793 ) C3705_=_C3794( C3705 C3794 ) C3705_=_C3795( C3705 C3795 ) C3710_=_C3718( C3710 C3718 ) C3710_=_C3725( C3710 C3725 ) \nC3710_=_C3740( C3710 C3740 ) C3710_=_C4481( C3710 C4481 ) C3710_=_C4488( C3710 C4488 ) C3710_=_C4535( C3710 C4535 ) C3710_=_C5353( C3710 C5353 ) C3710_=_C5358( C3710 C5358 ) \nC3710_=_C5373( C3710 C5373 ) C3710_=_C5378( C3710 C5378 ) C3710_=_C6008( C3710 C6008 ) C3710_=_C6016( C3710 C6016 ) C3710_=_C6018( C3710 C6018 ) C3710_=_C6020( C3710 C6020 ) \nC3710_=_C6023( C3710 C6023 ) C3710_=_C6025( C3710 C6025 ) C3710_=_C6026( C3710 C6026 ) C3710_=_C6027( C3710 C6027 ) C3710_=_C6028( C3710 C6028 ) C3710_=_C6029( C3710 C6029 ) \nC3718_=_C3725( C3718 C3725 ) C3718_=_C3740( C3718 C3740 ) C3718_=_C4481( C3718 C4481 ) C3718_=_C4488( C3718 C4488 ) C3718_=_C4535( C3718 C4535 ) C3718_=_C5353( C3718 C5353 ) \nC3718_=_C5358( C3718 C5358 ) C3718_=_C5373( C3718 C5373 ) C3718_=_C5378( C3718 C5378 ) C3718_=_C6008( C3718 C6008 ) C3718_=_C6016( C3718 C6016 ) C3718_=_C6018( C3718 C6018 ) \nC3718_=_C6020( C3718 C6020 ) C3718_=_C6023( C3718 C6023 ) C3718_=_C6025( C3718 C6025 ) C3718_=_C6026( C3718 C6026 ) C3718_=_C6027( C3718 C6027 ) C3718_=_C6028( C3718 C6028 ) \nC3718_=_C6029( C3718 C6029 ) C3725_=_C3740( C3725 C3740 ) C3725_=_C4481( C3725 C4481 ) C3725_=_C4488( C3725 C4488 ) C3725_=_C4535( C3725 C4535 ) C3725_=_C5353( C3725 C5353 ) \nC3725_=_C5358( C3725 C5358 ) C3725_=_C5373( C3725 C5373 ) C3725_=_C5378( C3725 C5378 ) C3725_=_C6008( C3725 C6008 ) C3725_=_C6016( C3725 C6016 ) C3725_=_C6018( C3725 C6018 ) \nC3725_=_C6020( C3725 C6020 ) C3725_=_C6023( C3725 C6023 ) C3725_=_C6025( C3725 C6025 ) C3725_=_C6026( C3725 C6026 ) C3725_=_C6027( C3725 C6027 ) C3725_=_C6028( C3725 C6028 ) \nC3725_=_C6029( C3725 C6029 ) C3729_=_C3730( C3729 C3730 ) C3729_=_C3732( C3729 C3732 ) C3729_=_C3733( C3729 C3733 ) C3729_=_C3734( C3729 C3734 ) C3729_=_C3735( C3729 C3735 ) \nC3729_=_C3736( C3729 C3736 ) C3729_=_C3737( C3729 C3737 ) C3729_=_C3739( C3729 C3739 ) C3729_=_C3740( C3729 C3740 ) C3729_=_C3741( C3729 C3741 ) C3729_=_C3750( C3729 C3750 ) \nC3729_=_C3752( C3729 C3752 ) C3729_=_C3763( C3729 C3763 ) C3729_=_C3778( C3729 C3778 ) C3729_=_C3779( C3729 C3779 ) C3729_=_C3781( C3729 C3781 ) C3729_=_C3782( C3729 C3782 ) \nC3729_=_C3783( C3729 C3783 ) C3729_=_C3784( C3729 C3784 ) C3729_=_C3785( C3729 C3785 ) C3729_=_C3786( C3729 C3786 ) C3730_=_C3732( C3730 C3732 ) C3730_=_C3733( C3730 C3733 ) \nC3730_=_C3734( C3730 C3734 ) C3730_=_C3735( C3730 C3735 ) C3730_=_C3736( C3730 C3736 ) C3730_=_C3737( C3730 C3737 ) C3730_=_C3739( C3730 C3739 ) C3730_=_C3740( C3730 C3740 ) \nC3730_=_C3741( C3730 C3741 ) C3730_=_C3750( C3730 C3750 ) C3730_=_C3753( C3730 C3753 ) C3730_=_C3764( C3730 C3764 ) C3730_=_C3787( C3730 C3787 ) C3730_=_C3788( C3730 C3788 ) \nC3730_=_C3790( C3730 C3790 ) C3730_=_C3791( C3730 C3791 ) C3730_=_C3792( C3730 C3792 ) C3730_=_C3793( C3730 C3793 ) C3730_=_C3794( C3730 C3794 ) C3730_=_C3795( C3730 C3795 ) \nC3732_=_C3733( C3732 C3733 ) C3732_=_C3734( C3732 C3734 ) C3732_=_C3735( C3732 C3735 ) C3732_=_C3736( C3732 C3736 ) C3732_=_C3737( C3732 C3737 ) C3732_=_C3739( C3732 C3739 ) \nC3732_=_C3740( C3732 C3740 ) C3732_=_C3741( C3732 C3741 ) C3732_=_C3750( C3732 C3750 ) C3732_=_C4484( C3732 C4484 ) C3732_=_C4490( C3732 C4490 ) C3732_=_C4514( C3732 C4514 ) \nC3732_=_C4515( C3732 C4515 ) C3732_=_C4516( C3732 C4516 ) C3732_=_C4517( C3732 C4517 ) C3732_=_C4518( C3732 C4518 ) C3732_=_C4519( C3732 C4519 ) C3733_=_C3734( C3733 C3734 ) \nC3733_=_C3735( C3733 C3735 ) C3733_=_C3736( C3733 C3736 ) C3733_=_C3737( C3733 C3737 ) C3733_=_C3739( C3733 C3739 ) C3733_=_C3740( C3733 C3740 ) C3733_=_C3741( C3733 C3741 ) \nC3733_=_C3750( C3733 C3750 ) C3733_=_C4464( C3733 C4464 ) C3733_=_C4477( C3733 C4477 ) C3733_=_C4491( C3733 C4491 ) C3733_=_C4522( C3733 C4522 ) C3733_=_C4523( C3733 C4523 ) \nC3733_=_C4524( C3733 C4524 ) C3733_=_C4525( C3733 C4525 ) C3733_=_C4526( C3733 C4526 ) C3733_=_C4527( C3733 C4527 ) C3734_=_C3735( C3734 C3735 ) C3734_=_C3736( C3734 C3736 ) \nC3734_=_C3737( C3734 C3737 ) C3734_=_C3739( C3734 C3739 ) C3734_=_C3740( C3734 C3740 ) C3734_=_C3741( C3734 C3741 ) C3734_=_C3750( C3734 C3750 ) C3734_=_C4492( C3734 C4492 ) \nC3734_=_C4547( C3734 C4547 ) C3734_=_C4548( C3734 C4548 ) C3734_=_C4549( C3734 C4549 ) C3734_=_C4550( C3734 C4550 ) C3734_=_C4551( C3734 C4551 ) C3734_=_C4552( C3734 C4552 ) \nC3734_=_C4553( C3734 C4553 ) C3735_=_C3736( C3735 C3736 ) C3735_=_C3737( C3735 C3737 ) C3735_=_C3739( C3735 C3739 ) C3735_=_C3740( C3735 C3740 ) C3735_=_C3741( C3735 C3741 ) \nC3735_=_C3750( C3735 C3750 ) C3735_=_C4494( C3735 C4494 ) C3735_=_C4554( C3735 C4554 ) C3735_=_C4555( C3735 C4555 ) C3735_=_C4556( C3735 C4556 ) C3735_=_C4557( C3735 C4557 ) \nC3735_=_C4558( C3735 C4558 ) C3735_=_C4559( C3735 C4559 ) C3735_=_C4560( C3735 C4560 ) C3735_=_C4561( C3735 C4561 ) C3736_=_C3737( C3736 C3737 ) C3736_=_C3739( C3736 C3739 ) \nC3736_=_C3740( C3736 C3740 ) C3736_=_C3741( C3736 C3741 ) C3736_=_C3750( C3736 C3750 ) C3736_=_C4531( C3736 C4531 ) C3736_=_C5376( C3736 C5376 ) C3736_=_C5400( C3736 C5400 ) \nC3736_=_C5402( C3736 C5402 ) C3736_=_C5403( C3736 C5403 ) C3737_=_C3739( C3737 C3739 ) C3737_=_C3740( C3737 C3740 ) C3737_=_C3741( C3737 C3741 ) C3737_=_C3750( C3737 C3750 ) \nC3737_=_C4532( C3737 C4532 ) C3737_=_C5362( C3737 C5362 ) C3737_=_C5371( C3737 C5371 ) C3737_=_C5405( C3737 C5405 ) C3737_=_C5406( C3737 C5406 ) C3737_=_C5408( C3737 C5408 ) \nC3737_=_C5409( C3737 C5409 ) C3739_=_C3740( C3739 C3740 ) C3739_=_C3741( C3739 C3741 ) C3739_=_C3750( C3739 C3750 ) C3739_=_C4534( C3739 C4534 ) C3739_=_C5424( C3739 C5424 ) \nC3739_=_C5430( C3739 C5430 ) C3739_=_C5431( C3739 C5431 ) C3739_=_C5432( C3739 C5432 ) C3739_=_C5434( C3739 C5434 ) C3739_=_C5435( C3739 C5435 ) C3740_=_C3741( C3740 C3741 ) \nC3740_=_C3750( C3740 C3750 ) C3740_=_C4481( C3740 C4481 ) C3740_=_C4488( C3740 C4488 ) C3740_=_C4535( C3740 C4535 ) C3740_=_C5353( C3740 C5353 ) C3740_=_C5358( C3740 C5358 ) \nC3740_=_C5373( C3740 C5373 ) C3740_=_C5378( C3740 C5378 ) C3740_=_C6008( C3740 C6008 ) C3740_=_C6016( C3740 C6016 ) C3740_=_C6018( C3740 C6018 ) C3740_=_C6020( C3740 C6020 ) \nC3740_=_C6023( C3740 C6023 ) C3740_=_C6025( C3740 C6025 ) C3740_=_C6026( C3740 C6026 ) C3740_=_C6027( C3740 C6027 ) C3740_=_C6028( C3740 C6028 ) C3740_=_C6029( C3740 C6029 ) \nC3741_=_C3750( C3741 C3750 ) C3741_=_C4472( C3741 C4472 ) C3741_=_C4536( C3741 C4536 ) C3741_=_C5344( C3741 C5344 ) C3741_=_C5366( C3741 C5366 ) C3741_=_C6012( C3741 C6012 ) \nC3741_=_C6030(</w:t>
      </w:r>
    </w:p>
    <w:p>
      <w:pPr>
        <w:pStyle w:val="PreformattedText"/>
        <w:bidi w:val="0"/>
        <w:spacing w:before="0" w:after="0"/>
        <w:jc w:val="left"/>
        <w:rPr/>
      </w:pPr>
      <w:r>
        <w:rPr/>
        <w:t xml:space="preserve"> </w:t>
      </w:r>
      <w:r>
        <w:rPr/>
        <w:t>C3741 C6030 ) C3741_=_C6045( C3741 C6045 ) C3741_=_C6046( C3741 C6046 ) C3741_=_C6050( C3741 C6050 ) C3741_=_C6051( C3741 C6051 ) C3741_=_C6052( C3741 C6052 ) \nC3741_=_C6053( C3741 C6053 ) C3741_=_C6054( C3741 C6054 ) C3750_=_C3814( C3750 C3814 ) C3750_=_C4509( C3750 C4509 ) C3750_=_C4576( C3750 C4576 ) C3750_=_C4613( C3750 C4613 ) \nC3750_=_C5395( C3750 C5395 ) C3750_=_C5423( C3750 C5423 ) C3750_=_C5446( C3750 C5446 ) C3750_=_C5475( C3750 C5475 ) C3750_=_C6042( C3750 C6042 ) C3750_=_C6083( C3750 C6083 ) \nC3750_=_C6092( C3750 C6092 ) C3750_=_C6106( C3750 C6106 ) C3750_=_C6135( C3750 C6135 ) C3750_=_C6152( C3750 C6152 ) C3750_=_C6171( C3750 C6171 ) C3750_=_C6174( C3750 C6174 ) \nC3750_=_C6181( C3750 C6181 ) C3750_=_C6182( C3750 C6182 ) C3752_=_C3753( C3752 C3753 ) C3752_=_C3755( C3752 C3755 ) C3752_=_C3756( C3752 C3756 ) C3752_=_C3757( C3752 C3757 ) \nC3752_=_C3758( C3752 C3758 ) C3752_=_C3760( C3752 C3760 ) C3752_=_C3763( C3752 C3763 ) C3752_=_C3778( C3752 C3778 ) C3752_=_C3779( C3752 C3779 ) C3752_=_C3781( C3752 C3781 ) \nC3752_=_C3782( C3752 C3782 ) C3752_=_C3783( C3752 C3783 ) C3752_=_C3784( C3752 C3784 ) C3752_=_C3785( C3752 C3785 ) C3752_=_C3786( C3752 C3786 ) C3753_=_C3755( C3753 C3755 ) \nC3753_=_C3756( C3753 C3756 ) C3753_=_C3757( C3753 C3757 ) C3753_=_C3758( C3753 C3758 ) C3753_=_C3760( C3753 C3760 ) C3753_=_C3764( C3753 C3764 ) C3753_=_C3787( C3753 C3787 ) \nC3753_=_C3788( C3753 C3788 ) C3753_=_C3790( C3753 C3790 ) C3753_=_C3791( C3753 C3791 ) C3753_=_C3792( C3753 C3792 ) C3753_=_C3793( C3753 C3793 ) C3753_=_C3794( C3753 C3794 ) \nC3753_=_C3795( C3753 C3795 ) C3755_=_C3756( C3755 C3756 ) C3755_=_C3757( C3755 C3757 ) C3755_=_C3758( C3755 C3758 ) C3755_=_C3760( C3755 C3760 ) C3755_=_C3769( C3755 C3769 ) \nC3755_=_C3779( C3755 C3779 ) C3755_=_C3788( C3755 C3788 ) C3755_=_C4483( C3755 C4483 ) C3755_=_C4490( C3755 C4490 ) C3755_=_C4491( C3755 C4491 ) C3755_=_C4492( C3755 C4492 ) \nC3755_=_C4494( C3755 C4494 ) C3755_=_C4497( C3755 C4497 ) C3755_=_C4501( C3755 C4501 ) C3755_=_C4502( C3755 C4502 ) C3755_=_C4503( C3755 C4503 ) C3755_=_C4504( C3755 C4504 ) \nC3755_=_C4505( C3755 C4505 ) C3755_=_C4506( C3755 C4506 ) C3755_=_C4507( C3755 C4507 ) C3755_=_C4508( C3755 C4508 ) C3755_=_C4509( C3755 C4509 ) C3756_=_C3757( C3756 C3757 ) \nC3756_=_C3758( C3756 C3758 ) C3756_=_C3760( C3756 C3760 ) C3756_=_C3770( C3756 C3770 ) C3756_=_C4530( C3756 C4530 ) C3756_=_C4531( C3756 C4531 ) C3756_=_C4532( C3756 C4532 ) \nC3756_=_C4533( C3756 C4533 ) C3756_=_C4534( C3756 C4534 ) C3756_=_C4535( C3756 C4535 ) C3756_=_C4536( C3756 C4536 ) C3756_=_C4537( C3756 C4537 ) C3756_=_C4538( C3756 C4538 ) \nC3756_=_C4539( C3756 C4539 ) C3756_=_C4540( C3756 C4540 ) C3756_=_C4541( C3756 C4541 ) C3756_=_C4542( C3756 C4542 ) C3756_=_C4543( C3756 C4543 ) C3756_=_C4544( C3756 C4544 ) \nC3757_=_C3758( C3757 C3758 ) C3757_=_C3760( C3757 C3760 ) C3757_=_C3771( C3757 C3771 ) C3757_=_C3781( C3757 C3781 ) C3757_=_C3790( C3757 C3790 ) C3757_=_C4514( C3757 C4514 ) \nC3757_=_C4522( C3757 C4522 ) C3757_=_C4548( C3757 C4548 ) C3757_=_C4556( C3757 C4556 ) C3757_=_C5375( C3757 C5375 ) C3757_=_C5382( C3757 C5382 ) C3757_=_C5387( C3757 C5387 ) \nC3757_=_C5388( C3757 C5388 ) C3757_=_C5389( C3757 C5389 ) C3757_=_C5390( C3757 C5390 ) C3757_=_C5391( C3757 C5391 ) C3757_=_C5392( C3757 C5392 ) C3757_=_C5393( C3757 C5393 ) \nC3757_=_C5394( C3757 C5394 ) C3757_=_C5395( C3757 C5395 ) C3758_=_C3760( C3758 C3760 ) C3758_=_C3772( C3758 C3772 ) C3758_=_C3782( C3758 C3782 ) C3758_=_C3791( C3758 C3791 ) \nC3758_=_C4515( C3758 C4515 ) C3758_=_C4523( C3758 C4523 ) C3758_=_C4549( C3758 C4549 ) C3758_=_C4557( C3758 C4557 ) C3758_=_C5410( C3758 C5410 ) C3758_=_C5412( C3758 C5412 ) \nC3758_=_C5415( C3758 C5415 ) C3758_=_C5416( C3758 C5416 ) C3758_=_C5417( C3758 C5417 ) C3758_=_C5418( C3758 C5418 ) C3758_=_C5419( C3758 C5419 ) C3758_=_C5420( C3758 C5420 ) \nC3758_=_C5421( C3758 C5421 ) C3758_=_C5422( C3758 C5422 ) C3758_=_C5423( C3758 C5423 ) C3760_=_C3774( C3760 C3774 ) C3760_=_C3784( C3760 C3784 ) C3760_=_C3793( C3760 C3793 ) \nC3760_=_C4474( C3760 C4474 ) C3760_=_C4517( C3760 C4517 ) C3760_=_C4525( C3760 C4525 ) C3760_=_C4551( C3760 C4551 ) C3760_=_C4559( C3760 C4559 ) C3760_=_C5346( C3760 C5346 ) \nC3760_=_C5368( C3760 C5368 ) C3760_=_C5427( C3760 C5427 ) C3760_=_C6014( C3760 C6014 ) C3760_=_C6056( C3760 C6056 ) C3760_=_C6073( C3760 C6073 ) C3760_=_C6077( C3760 C6077 ) \nC3760_=_C6078( C3760 C6078 ) C3760_=_C6079( C3760 C6079 ) C3760_=_C6080( C3760 C6080 ) C3760_=_C6081( C3760 C6081 ) C3760_=_C6082( C3760 C6082 ) C3760_=_C6083( C3760 C6083 ) \nC3763_=_C3764( C3763 C3764 ) C3763_=_C3769( C3763 C3769 ) C3763_=_C3770( C3763 C3770 ) C3763_=_C3771( C3763 C3771 ) C3763_=_C3772( C3763 C3772 ) C3763_=_C3774( C3763 C3774 ) \nC3763_=_C3778( C3763 C3778 ) C3763_=_C3779( C3763 C3779 ) C3763_=_C3781( C3763 C3781 ) C3763_=_C3782( C3763 C3782 ) C3763_=_C3783( C3763 C3783 ) C3763_=_C3784( C3763 C3784 ) \nC3763_=_C3785( C3763 C3785 ) C3763_=_C3786( C3763 C3786 ) C3764_=_C3769( C3764 C3769 ) C3764_=_C3770( C3764 C3770 ) C3764_=_C3771( C3764 C3771 ) C3764_=_C3772( C3764 C3772 ) \nC3764_=_C3774( C3764 C3774 ) C3764_=_C3787( C3764 C3787 ) C3764_=_C3788( C3764 C3788 ) C3764_=_C3790( C3764 C3790 ) C3764_=_C3791( C3764 C3791 ) C3764_=_C3792( C3764 C3792 ) \nC3764_=_C3793( C3764 C3793 ) C3764_=_C3794( C3764 C3794 ) C3764_=_C3795( C3764 C3795 ) C3769_=_C3770( C3769 C3770 ) C3769_=_C3771( C3769 C3771 ) C3769_=_C3772( C3769 C3772 ) \nC3769_=_C3774( C3769 C3774 ) C3769_=_C3779( C3769 C3779 ) C3769_=_C3788( C3769 C3788 ) C3769_=_C4483( C3769 C4483 ) C3769_=_C4490( C3769 C4490 ) C3769_=_C4491( C3769 C4491 ) \nC3769_=_C4492( C3769 C4492 ) C3769_=_C4494( C3769 C4494 ) C3769_=_C4497( C3769 C4497 ) C3769_=_C4501( C3769 C4501 ) C3769_=_C4502( C3769 C4502 ) C3769_=_C4503( C3769 C4503 ) \nC3769_=_C4504( C3769 C4504 ) C3769_=_C4505( C3769 C4505 ) C3769_=_C4506( C3769 C4506 ) C3769_=_C4507( C3769 C4507 ) C3769_=_C4508( C3769 C4508 ) C3769_=_C4509( C3769 C4509 ) \nC3770_=_C3771( C3770 C3771 ) C3770_=_C3772( C3770 C3772 ) C3770_=_C3774( C3770 C3774 ) C3770_=_C4530( C3770 C4530 ) C3770_=_C4531( C3770 C4531 ) C3770_=_C4532( C3770 C4532 ) \nC3770_=_C4533( C3770 C4533 ) C3770_=_C4534( C3770 C4534 ) C3770_=_C4535( C3770 C4535 ) C3770_=_C4536( C3770 C4536 ) C3770_=_C4537( C3770 C4537 ) C3770_=_C4538( C3770 C4538 ) \nC3770_=_C4539( C3770 C4539 ) C3770_=_C4540( C3770 C4540 ) C3770_=_C4541( C3770 C4541 ) C3770_=_C4542( C3770 C4542 ) C3770_=_C4543( C3770 C4543 ) C3770_=_C4544( C3770 C4544 ) \nC3771_=_C3772( C3771 C3772 ) C3771_=_C3774( C3771 C3774 ) C3771_=_C3781( C3771 C3781 ) C3771_=_C3790( C3771 C3790 ) C3771_=_C4514( C3771 C4514 ) C3771_=_C4522( C3771 C4522 ) \nC3771_=_C4548( C3771 C4548 ) C3771_=_C4556( C3771 C4556 ) C3771_=_C5375( C3771 C5375 ) C3771_=_C5382( C3771 C5382 ) C3771_=_C5387( C3771 C5387 ) C3771_=_C5388( C3771 C5388 ) \nC3771_=_C5389( C3771 C5389 ) C3771_=_C5390( C3771 C5390 ) C3771_=_C5391( C3771 C5391 ) C3771_=_C5392( C3771 C5392 ) C3771_=_C5393( C3771 C5393 ) C3771_=_C5394( C3771 C5394 ) \nC3771_=_C5395( C3771 C5395 ) C3772_=_C3774( C3772 C3774 ) C3772_=_C3782( C3772 C3782 ) C3772_=_C3791( C3772 C3791 ) C3772_=_C4515( C3772 C4515 ) C3772_=_C4523( C3772 C4523 ) \nC3772_=_C4549( C3772 C4549 ) C3772_=_C4557( C3772 C4557 ) C3772_=_C5410( C3772 C5410 ) C3772_=_C5412( C3772 C5412 ) C3772_=_C5415( C3772 C5415 ) C3772_=_C5416( C3772 C5416 ) \nC3772_=_C5417( C3772 C5417 ) C3772_=_C5418( C3772 C5418 ) C3772_=_C5419( C3772 C5419 ) C3772_=_C5420( C3772 C5420 ) C3772_=_C5421( C3772 C5421 ) C3772_=_C5422( C3772 C5422 ) \nC3772_=_C5423( C3772 C5423 ) C3774_=_C3784( C3774 C3784 ) C3774_=_C3793( C3774 C3793 ) C3774_=_C4474( C3774 C4474 ) C3774_=_C4517( C3774 C4517 ) C3774_=_C4525( C3774 C4525 ) \nC3774_=_C4551( C3774 C4551 ) C3774_=_C4559( C3774 C4559 ) C3774_=_C5346( C3774 C5346 ) C3774_=_C5368( C3774 C5368 ) C3774_=_C5427( C3774 C5427 ) C3774_=_C6014( C3774 C6014 ) \nC3774_=_C6056( C3774 C6056 ) C3774_=_C6073( C3774 C6073 ) C3774_=_C6077( C3774 C6077 ) C3774_=_C6078( C3774 C6078 ) C3774_=_C6079( C3774 C6079 ) C3774_=_C6080( C3774 C6080 ) \nC3774_=_C6081( C3774 C6081 ) C3774_=_C6082( C3774 C6082 ) C3774_=_C6083( C3774 C6083 ) C3778_=_C3779( C3778 C3779 ) C3778_=_C3781( C3778 C3781 ) C3778_=_C3782( C3778 C3782 ) \nC3778_=_C3783( C3778 C3783 ) C3778_=_C3784( C3778 C3784 ) C3778_=_C3785( C3778 C3785 ) C3778_=_C3786( C3778 C3786 ) C3778_=_C3787( C3778 C3787 ) C3779_=_C3781( C3779 C3781 ) \nC3779_=_C3782( C3779 C3782 ) C3779_=_C3783( C3779 C3783 ) C3779_=_C3784( C3779 C3784 ) C3779_=_C3785( C3779 C3785 ) C3779_=_C3786( C3779 C3786 ) C3779_=_C3788( C3779 C3788 ) \nC3779_=_C4483( C3779 C4483 ) C3779_=_C4490( C3779 C4490 ) C3779_=_C4491( C3779 C4491 ) C3779_=_C4492( C3779 C4492 ) C3779_=_C4494( C3779 C4494 ) C3779_=_C4497( C3779 C4497 ) \nC3779_=_C4501( C3779 C4501 ) C3779_=_C4502( C3779 C4502 ) C3779_=_C4503( C3779 C4503 ) C3779_=_C4504( C3779 C4504 ) C3779_=_C4505( C3779 C4505 ) C3779_=_C4506( C3779 C4506 ) \nC3779_=_C4507( C3779 C4507 ) C3779_=_C4508( C3779 C4508 ) C3779_=_C4509( C3779 C4509 ) C3781_=_C3782( C3781 C3782 ) C3781_=_C3783( C3781 C3783 ) C3781_=_C3784( C3781 C3784 ) \nC3781_=_C3785( C3781 C3785 ) C3781_=_C3786( C3781 C3786 ) C3781_=_C3790( C3781 C3790 ) C3781_=_C4514( C3781 C4514 ) C3781_=_C4522( C3781 C4522 ) C3781_=_C4548( C3781 C4548 ) \nC3781_=_C4556( C3781 C4556 ) C3781_=_C5375( C3781 C5375 ) C3781_=_C5382( C3781 C5382 ) C3781_=_C5387( C3781 C5387 ) C3781_=_C5388( C3781 C5388 ) C3781_=_C5389( C3781 C5389 ) \nC3781_=_C5390( C3781 C5390 ) C3781_=_C5391( C3781 C5391 ) C3781_=_C5392( C3781 C5392 ) C3781_=_C5393( C3781 C5393 ) C3781_=_C5394( C3781 C5394 ) C3781_=_C5395( C3781 C5395 ) \nC3782_=_C3783( C3782 C3783 ) C3782_=_C3784( C3782 C3784 ) C3782_=_C3785( C3782 C3785 ) C3782_=_C3786( C3782 C3786 ) C3782_=_C3791( C3782 C3791 ) C3782_=_C4515( C3782 C4515 ) \nC3782_=_C4523( C3782 C4523 ) C3782_=_C4549( C3782 C4549 ) C3782_=_C4557(</w:t>
      </w:r>
    </w:p>
    <w:p>
      <w:pPr>
        <w:pStyle w:val="PreformattedText"/>
        <w:bidi w:val="0"/>
        <w:spacing w:before="0" w:after="0"/>
        <w:jc w:val="left"/>
        <w:rPr/>
      </w:pPr>
      <w:r>
        <w:rPr/>
        <w:t xml:space="preserve"> </w:t>
      </w:r>
      <w:r>
        <w:rPr/>
        <w:t>C3782 C4557 ) C3782_=_C5410( C3782 C5410 ) C3782_=_C5412( C3782 C5412 ) C3782_=_C5415( C3782 C5415 ) \nC3782_=_C5416( C3782 C5416 ) C3782_=_C5417( C3782 C5417 ) C3782_=_C5418( C3782 C5418 ) C3782_=_C5419( C3782 C5419 ) C3782_=_C5420( C3782 C5420 ) C3782_=_C5421( C3782 C5421 ) \nC3782_=_C5422( C3782 C5422 ) C3782_=_C5423( C3782 C5423 ) C3783_=_C3784( C3783 C3784 ) C3783_=_C3785( C3783 C3785 ) C3783_=_C3786( C3783 C3786 ) C3783_=_C3792( C3783 C3792 ) \nC3783_=_C4516( C3783 C4516 ) C3783_=_C4524( C3783 C4524 ) C3783_=_C4550( C3783 C4550 ) C3783_=_C4558( C3783 C4558 ) C3783_=_C5400( C3783 C5400 ) C3783_=_C5406( C3783 C5406 ) \nC3783_=_C5432( C3783 C5432 ) C3783_=_C6018( C3783 C6018 ) C3783_=_C6030( C3783 C6030 ) C3783_=_C6042( C3783 C6042 ) C3784_=_C3785( C3784 C3785 ) C3784_=_C3786( C3784 C3786 ) \nC3784_=_C3793( C3784 C3793 ) C3784_=_C4474( C3784 C4474 ) C3784_=_C4517( C3784 C4517 ) C3784_=_C4525( C3784 C4525 ) C3784_=_C4551( C3784 C4551 ) C3784_=_C4559( C3784 C4559 ) \nC3784_=_C5346( C3784 C5346 ) C3784_=_C5368( C3784 C5368 ) C3784_=_C5427( C3784 C5427 ) C3784_=_C6014( C3784 C6014 ) C3784_=_C6056( C3784 C6056 ) C3784_=_C6073( C3784 C6073 ) \nC3784_=_C6077( C3784 C6077 ) C3784_=_C6078( C3784 C6078 ) C3784_=_C6079( C3784 C6079 ) C3784_=_C6080( C3784 C6080 ) C3784_=_C6081( C3784 C6081 ) C3784_=_C6082( C3784 C6082 ) \nC3784_=_C6083( C3784 C6083 ) C3785_=_C3786( C3785 C3786 ) C3785_=_C3794( C3785 C3794 ) C3785_=_C4518( C3785 C4518 ) C3785_=_C4526( C3785 C4526 ) C3785_=_C4552( C3785 C4552 ) \nC3785_=_C4560( C3785 C4560 ) C3785_=_C5402( C3785 C5402 ) C3785_=_C5408( C3785 C5408 ) C3785_=_C5434( C3785 C5434 ) C3785_=_C6025( C3785 C6025 ) C3785_=_C6050( C3785 C6050 ) \nC3785_=_C6092( C3785 C6092 ) C3786_=_C3795( C3786 C3795 ) C3786_=_C4519( C3786 C4519 ) C3786_=_C4527( C3786 C4527 ) C3786_=_C4553( C3786 C4553 ) C3786_=_C4561( C3786 C4561 ) \nC3786_=_C5403( C3786 C5403 ) C3786_=_C5409( C3786 C5409 ) C3786_=_C5435( C3786 C5435 ) C3786_=_C6027( C3786 C6027 ) C3786_=_C6052( C3786 C6052 ) C3786_=_C6171( C3786 C6171 ) \nC3787_=_C3788( C3787 C3788 ) C3787_=_C3790( C3787 C3790 ) C3787_=_C3791( C3787 C3791 ) C3787_=_C3792( C3787 C3792 ) C3787_=_C3793( C3787 C3793 ) C3787_=_C3794( C3787 C3794 ) \nC3787_=_C3795( C3787 C3795 ) C3788_=_C3790( C3788 C3790 ) C3788_=_C3791( C3788 C3791 ) C3788_=_C3792( C3788 C3792 ) C3788_=_C3793( C3788 C3793 ) C3788_=_C3794( C3788 C3794 ) \nC3788_=_C3795( C3788 C3795 ) C3788_=_C4483( C3788 C4483 ) C3788_=_C4490( C3788 C4490 ) C3788_=_C4491( C3788 C4491 ) C3788_=_C4492( C3788 C4492 ) C3788_=_C4494( C3788 C4494 ) \nC3788_=_C4497( C3788 C4497 ) C3788_=_C4501( C3788 C4501 ) C3788_=_C4502( C3788 C4502 ) C3788_=_C4503( C3788 C4503 ) C3788_=_C4504( C3788 C4504 ) C3788_=_C4505( C3788 C4505 ) \nC3788_=_C4506( C3788 C4506 ) C3788_=_C4507( C3788 C4507 ) C3788_=_C4508( C3788 C4508 ) C3788_=_C4509( C3788 C4509 ) C3790_=_C3791( C3790 C3791 ) C3790_=_C3792( C3790 C3792 ) \nC3790_=_C3793( C3790 C3793 ) C3790_=_C3794( C3790 C3794 ) C3790_=_C3795( C3790 C3795 ) C3790_=_C4514( C3790 C4514 ) C3790_=_C4522( C3790 C4522 ) C3790_=_C4548( C3790 C4548 ) \nC3790_=_C4556( C3790 C4556 ) C3790_=_C5375( C3790 C5375 ) C3790_=_C5382( C3790 C5382 ) C3790_=_C5387( C3790 C5387 ) C3790_=_C5388( C3790 C5388 ) C3790_=_C5389( C3790 C5389 ) \nC3790_=_C5390( C3790 C5390 ) C3790_=_C5391( C3790 C5391 ) C3790_=_C5392( C3790 C5392 ) C3790_=_C5393( C3790 C5393 ) C3790_=_C5394( C3790 C5394 ) C3790_=_C5395( C3790 C5395 ) \nC3791_=_C3792( C3791 C3792 ) C3791_=_C3793( C3791 C3793 ) C3791_=_C3794( C3791 C3794 ) C3791_=_C3795( C3791 C3795 ) C3791_=_C4515( C3791 C4515 ) C3791_=_C4523( C3791 C4523 ) \nC3791_=_C4549( C3791 C4549 ) C3791_=_C4557( C3791 C4557 ) C3791_=_C5410( C3791 C5410 ) C3791_=_C5412( C3791 C5412 ) C3791_=_C5415( C3791 C5415 ) C3791_=_C5416( C3791 C5416 ) \nC3791_=_C5417( C3791 C5417 ) C3791_=_C5418( C3791 C5418 ) C3791_=_C5419( C3791 C5419 ) C3791_=_C5420( C3791 C5420 ) C3791_=_C5421( C3791 C5421 ) C3791_=_C5422( C3791 C5422 ) \nC3791_=_C5423( C3791 C5423 ) C3792_=_C3793( C3792 C3793 ) C3792_=_C3794( C3792 C3794 ) C3792_=_C3795( C3792 C3795 ) C3792_=_C4516( C3792 C4516 ) C3792_=_C4524( C3792 C4524 ) \nC3792_=_C4550( C3792 C4550 ) C3792_=_C4558( C3792 C4558 ) C3792_=_C5400( C3792 C5400 ) C3792_=_C5406( C3792 C5406 ) C3792_=_C5432( C3792 C5432 ) C3792_=_C6018( C3792 C6018 ) \nC3792_=_C6030( C3792 C6030 ) C3792_=_C6042( C3792 C6042 ) C3793_=_C3794( C3793 C3794 ) C3793_=_C3795( C3793 C3795 ) C3793_=_C4474( C3793 C4474 ) C3793_=_C4517( C3793 C4517 ) \nC3793_=_C4525( C3793 C4525 ) C3793_=_C4551( C3793 C4551 ) C3793_=_C4559( C3793 C4559 ) C3793_=_C5346( C3793 C5346 ) C3793_=_C5368( C3793 C5368 ) C3793_=_C5427( C3793 C5427 ) \nC3793_=_C6014( C3793 C6014 ) C3793_=_C6056( C3793 C6056 ) C3793_=_C6073( C3793 C6073 ) C3793_=_C6077( C3793 C6077 ) C3793_=_C6078( C3793 C6078 ) C3793_=_C6079( C3793 C6079 ) \nC3793_=_C6080( C3793 C6080 ) C3793_=_C6081( C3793 C6081 ) C3793_=_C6082( C3793 C6082 ) C3793_=_C6083( C3793 C6083 ) C3794_=_C3795( C3794 C3795 ) C3794_=_C4518( C3794 C4518 ) \nC3794_=_C4526( C3794 C4526 ) C3794_=_C4552( C3794 C4552 ) C3794_=_C4560( C3794 C4560 ) C3794_=_C5402( C3794 C5402 ) C3794_=_C5408( C3794 C5408 ) C3794_=_C5434( C3794 C5434 ) \nC3794_=_C6025( C3794 C6025 ) C3794_=_C6050( C3794 C6050 ) C3794_=_C6092( C3794 C6092 ) C3795_=_C4519( C3795 C4519 ) C3795_=_C4527( C3795 C4527 ) C3795_=_C4553( C3795 C4553 ) \nC3795_=_C4561( C3795 C4561 ) C3795_=_C5403( C3795 C5403 ) C3795_=_C5409( C3795 C5409 ) C3795_=_C5435( C3795 C5435 ) C3795_=_C6027( C3795 C6027 ) C3795_=_C6052( C3795 C6052 ) \nC3795_=_C6171( C3795 C6171 ) C3814_=_C4509( C3814 C4509 ) C3814_=_C4576( C3814 C4576 ) C3814_=_C4613( C3814 C4613 ) C3814_=_C5395( C3814 C5395 ) C3814_=_C5423( C3814 C5423 ) \nC3814_=_C5446( C3814 C5446 ) C3814_=_C5475( C3814 C5475 ) C3814_=_C6042( C3814 C6042 ) C3814_=_C6083( C3814 C6083 ) C3814_=_C6092( C3814 C6092 ) C3814_=_C6106( C3814 C6106 ) \nC3814_=_C6135( C3814 C6135 ) C3814_=_C6152( C3814 C6152 ) C3814_=_C6171( C3814 C6171 ) C3814_=_C6174( C3814 C6174 ) C3814_=_C6181( C3814 C6181 ) C3814_=_C6182( C3814 C6182 ) \nC4464_=_C4472( C4464 C4472 ) C4464_=_C4474( C4464 C4474 ) C4464_=_C4477( C4464 C4477 ) C4464_=_C4491( C4464 C4491 ) C4464_=_C4522( C4464 C4522 ) C4464_=_C4523( C4464 C4523 ) \nC4464_=_C4524( C4464 C4524 ) C4464_=_C4525( C4464 C4525 ) C4464_=_C4526( C4464 C4526 ) C4464_=_C4527( C4464 C4527 ) C4472_=_C4474( C4472 C4474 ) C4472_=_C4536( C4472 C4536 ) \nC4472_=_C5344( C4472 C5344 ) C4472_=_C5366( C4472 C5366 ) C4472_=_C6012( C4472 C6012 ) C4472_=_C6030( C4472 C6030 ) C4472_=_C6045( C4472 C6045 ) C4472_=_C6046( C4472 C6046 ) \nC4472_=_C6050( C4472 C6050 ) C4472_=_C6051( C4472 C6051 ) C4472_=_C6052( C4472 C6052 ) C4472_=_C6053( C4472 C6053 ) C4472_=_C6054( C4472 C6054 ) C4474_=_C4517( C4474 C4517 ) \nC4474_=_C4525( C4474 C4525 ) C4474_=_C4551( C4474 C4551 ) C4474_=_C4559( C4474 C4559 ) C4474_=_C5346( C4474 C5346 ) C4474_=_C5368( C4474 C5368 ) C4474_=_C5427( C4474 C5427 ) \nC4474_=_C6014( C4474 C6014 ) C4474_=_C6056( C4474 C6056 ) C4474_=_C6073( C4474 C6073 ) C4474_=_C6077( C4474 C6077 ) C4474_=_C6078( C4474 C6078 ) C4474_=_C6079( C4474 C6079 ) \nC4474_=_C6080( C4474 C6080 ) C4474_=_C6081( C4474 C6081 ) C4474_=_C6082( C4474 C6082 ) C4474_=_C6083( C4474 C6083 ) C4477_=_C4481( C4477 C4481 ) C4477_=_C4491( C4477 C4491 ) \nC4477_=_C4522( C4477 C4522 ) C4477_=_C4523( C4477 C4523 ) C4477_=_C4524( C4477 C4524 ) C4477_=_C4525( C4477 C4525 ) C4477_=_C4526( C4477 C4526 ) C4477_=_C4527( C4477 C4527 ) \nC4481_=_C4488( C4481 C4488 ) C4481_=_C4535( C4481 C4535 ) C4481_=_C5353( C4481 C5353 ) C4481_=_C5358( C4481 C5358 ) C4481_=_C5373( C4481 C5373 ) C4481_=_C5378( C4481 C5378 ) \nC4481_=_C6008( C4481 C6008 ) C4481_=_C6016( C4481 C6016 ) C4481_=_C6018( C4481 C6018 ) C4481_=_C6020( C4481 C6020 ) C4481_=_C6023( C4481 C6023 ) C4481_=_C6025( C4481 C6025 ) \nC4481_=_C6026( C4481 C6026 ) C4481_=_C6027( C4481 C6027 ) C4481_=_C6028( C4481 C6028 ) C4481_=_C6029( C4481 C6029 ) C4483_=_C4484( C4483 C4484 ) C4483_=_C4488( C4483 C4488 ) \nC4483_=_C4490( C4483 C4490 ) C4483_=_C4491( C4483 C4491 ) C4483_=_C4492( C4483 C4492 ) C4483_=_C4494( C4483 C4494 ) C4483_=_C4497( C4483 C4497 ) C4483_=_C4501( C4483 C4501 ) \nC4483_=_C4502( C4483 C4502 ) C4483_=_C4503( C4483 C4503 ) C4483_=_C4504( C4483 C4504 ) C4483_=_C4505( C4483 C4505 ) C4483_=_C4506( C4483 C4506 ) C4483_=_C4507( C4483 C4507 ) \nC4483_=_C4508( C4483 C4508 ) C4483_=_C4509( C4483 C4509 ) C4484_=_C4488( C4484 C4488 ) C4484_=_C4490( C4484 C4490 ) C4484_=_C4514( C4484 C4514 ) C4484_=_C4515( C4484 C4515 ) \nC4484_=_C4516( C4484 C4516 ) C4484_=_C4517( C4484 C4517 ) C4484_=_C4518( C4484 C4518 ) C4484_=_C4519( C4484 C4519 ) C4488_=_C4535( C4488 C4535 ) C4488_=_C5353( C4488 C5353 ) \nC4488_=_C5358( C4488 C5358 ) C4488_=_C5373( C4488 C5373 ) C4488_=_C5378( C4488 C5378 ) C4488_=_C6008( C4488 C6008 ) C4488_=_C6016( C4488 C6016 ) C4488_=_C6018( C4488 C6018 ) \nC4488_=_C6020( C4488 C6020 ) C4488_=_C6023( C4488 C6023 ) C4488_=_C6025( C4488 C6025 ) C4488_=_C6026( C4488 C6026 ) C4488_=_C6027( C4488 C6027 ) C4488_=_C6028( C4488 C6028 ) \nC4488_=_C6029( C4488 C6029 ) C4490_=_C4491( C4490 C4491 ) C4490_=_C4492( C4490 C4492 ) C4490_=_C4494( C4490 C4494 ) C4490_=_C4497( C4490 C4497 ) C4490_=_C4501( C4490 C4501 ) \nC4490_=_C4502( C4490 C4502 ) C4490_=_C4503( C4490 C4503 ) C4490_=_C4504( C4490 C4504 ) C4490_=_C4505( C4490 C4505 ) C4490_=_C4506( C4490 C4506 ) C4490_=_C4507( C4490 C4507 ) \nC4490_=_C4508( C4490 C4508 ) C4490_=_C4509( C4490 C4509 ) C4490_=_C4514( C4490 C4514 ) C4490_=_C4515( C4490 C4515 ) C4490_=_C4516( C4490 C4516 ) C4490_=_C4517( C4490 C4517 ) \nC4490_=_C4518( C4490 C4518 ) C4490_=_C4519( C4490 C4519 ) C4491_=_C4492( C4491 C4492 ) C4491_=_C4494( C4491 C4494 ) C4491_=_C4497( C4491 C4497 ) C4491_=_C4501( C4491 C4501 ) \nC4491_=_C4502( C4491 C4502 ) C4491_=_C4503( C4491 C4503 ) C4491_=_C4504( C4491 C4504 ) C4491_=_C4505( C4491 C4505 ) C4491_=_C4506(</w:t>
      </w:r>
    </w:p>
    <w:p>
      <w:pPr>
        <w:pStyle w:val="PreformattedText"/>
        <w:bidi w:val="0"/>
        <w:spacing w:before="0" w:after="0"/>
        <w:jc w:val="left"/>
        <w:rPr/>
      </w:pPr>
      <w:r>
        <w:rPr/>
        <w:t xml:space="preserve"> </w:t>
      </w:r>
      <w:r>
        <w:rPr/>
        <w:t>C4491 C4506 ) C4491_=_C4507( C4491 C4507 ) \nC4491_=_C4508( C4491 C4508 ) C4491_=_C4509( C4491 C4509 ) C4491_=_C4522( C4491 C4522 ) C4491_=_C4523( C4491 C4523 ) C4491_=_C4524( C4491 C4524 ) C4491_=_C4525( C4491 C4525 ) \nC4491_=_C4526( C4491 C4526 ) C4491_=_C4527( C4491 C4527 ) C4492_=_C4494( C4492 C4494 ) C4492_=_C4497( C4492 C4497 ) C4492_=_C4501( C4492 C4501 ) C4492_=_C4502( C4492 C4502 ) \nC4492_=_C4503( C4492 C4503 ) C4492_=_C4504( C4492 C4504 ) C4492_=_C4505( C4492 C4505 ) C4492_=_C4506( C4492 C4506 ) C4492_=_C4507( C4492 C4507 ) C4492_=_C4508( C4492 C4508 ) \nC4492_=_C4509( C4492 C4509 ) C4492_=_C4547( C4492 C4547 ) C4492_=_C4548( C4492 C4548 ) C4492_=_C4549( C4492 C4549 ) C4492_=_C4550( C4492 C4550 ) C4492_=_C4551( C4492 C4551 ) \nC4492_=_C4552( C4492 C4552 ) C4492_=_C4553( C4492 C4553 ) C4494_=_C4497( C4494 C4497 ) C4494_=_C4501( C4494 C4501 ) C4494_=_C4502( C4494 C4502 ) C4494_=_C4503( C4494 C4503 ) \nC4494_=_C4504( C4494 C4504 ) C4494_=_C4505( C4494 C4505 ) C4494_=_C4506( C4494 C4506 ) C4494_=_C4507( C4494 C4507 ) C4494_=_C4508( C4494 C4508 ) C4494_=_C4509( C4494 C4509 ) \nC4494_=_C4554( C4494 C4554 ) C4494_=_C4555( C4494 C4555 ) C4494_=_C4556( C4494 C4556 ) C4494_=_C4557( C4494 C4557 ) C4494_=_C4558( C4494 C4558 ) C4494_=_C4559( C4494 C4559 ) \nC4494_=_C4560( C4494 C4560 ) C4494_=_C4561( C4494 C4561 ) C4497_=_C4501( C4497 C4501 ) C4497_=_C4502( C4497 C4502 ) C4497_=_C4503( C4497 C4503 ) C4497_=_C4504( C4497 C4504 ) \nC4497_=_C4505( C4497 C4505 ) C4497_=_C4506( C4497 C4506 ) C4497_=_C4507( C4497 C4507 ) C4497_=_C4508( C4497 C4508 ) C4497_=_C4509( C4497 C4509 ) C4497_=_C4533( C4497 C4533 ) \nC4497_=_C5382( C4497 C5382 ) C4497_=_C5405( C4497 C5405 ) C4497_=_C5410( C4497 C5410 ) C4497_=_C5424( C4497 C5424 ) C4497_=_C5427( C4497 C5427 ) C4501_=_C4502( C4501 C4502 ) \nC4501_=_C4503( C4501 C4503 ) C4501_=_C4504( C4501 C4504 ) C4501_=_C4505( C4501 C4505 ) C4501_=_C4506( C4501 C4506 ) C4501_=_C4507( C4501 C4507 ) C4501_=_C4508( C4501 C4508 ) \nC4501_=_C4509( C4501 C4509 ) C4501_=_C4537( C4501 C4537 ) C4501_=_C5387( C4501 C5387 ) C4501_=_C5415( C4501 C5415 ) C4501_=_C6020( C4501 C6020 ) C4501_=_C6045( C4501 C6045 ) \nC4501_=_C6056( C4501 C6056 ) C4502_=_C4503( C4502 C4503 ) C4502_=_C4504( C4502 C4504 ) C4502_=_C4505( C4502 C4505 ) C4502_=_C4506( C4502 C4506 ) C4502_=_C4507( C4502 C4507 ) \nC4502_=_C4508( C4502 C4508 ) C4502_=_C4509( C4502 C4509 ) C4502_=_C4538( C4502 C4538 ) C4502_=_C5388( C4502 C5388 ) C4502_=_C5416( C4502 C5416 ) C4502_=_C6046( C4502 C6046 ) \nC4502_=_C6073( C4502 C6073 ) C4503_=_C4504( C4503 C4504 ) C4503_=_C4505( C4503 C4505 ) C4503_=_C4506( C4503 C4506 ) C4503_=_C4507( C4503 C4507 ) C4503_=_C4508( C4503 C4508 ) \nC4503_=_C4509( C4503 C4509 ) C4503_=_C4539( C4503 C4539 ) C4503_=_C5389( C4503 C5389 ) C4503_=_C5417( C4503 C5417 ) C4503_=_C6023( C4503 C6023 ) C4503_=_C6077( C4503 C6077 ) \nC4504_=_C4505( C4504 C4505 ) C4504_=_C4506( C4504 C4506 ) C4504_=_C4507( C4504 C4507 ) C4504_=_C4508( C4504 C4508 ) C4504_=_C4509( C4504 C4509 ) C4504_=_C4540( C4504 C4540 ) \nC4504_=_C5390( C4504 C5390 ) C4504_=_C5418( C4504 C5418 ) C4504_=_C6078( C4504 C6078 ) C4504_=_C6106( C4504 C6106 ) C4505_=_C4506( C4505 C4506 ) C4505_=_C4507( C4505 C4507 ) \nC4505_=_C4508( C4505 C4508 ) C4505_=_C4509( C4505 C4509 ) C4505_=_C4541( C4505 C4541 ) C4505_=_C5391( C4505 C5391 ) C4505_=_C5419( C4505 C5419 ) C4505_=_C6079( C4505 C6079 ) \nC4506_=_C4507( C4506 C4507 ) C4506_=_C4508( C4506 C4508 ) C4506_=_C4509( C4506 C4509 ) C4506_=_C4542( C4506 C4542 ) C4506_=_C5392( C4506 C5392 ) C4506_=_C5420( C4506 C5420 ) \nC4506_=_C6026( C4506 C6026 ) C4506_=_C6051( C4506 C6051 ) C4506_=_C6080( C4506 C6080 ) C4506_=_C6135( C4506 C6135 ) C4507_=_C4508( C4507 C4508 ) C4507_=_C4509( C4507 C4509 ) \nC4507_=_C4543( C4507 C4543 ) C4507_=_C5393( C4507 C5393 ) C4507_=_C5421( C4507 C5421 ) C4507_=_C6081( C4507 C6081 ) C4507_=_C6152( C4507 C6152 ) C4508_=_C4509( C4508 C4509 ) \nC4508_=_C4544( C4508 C4544 ) C4508_=_C5394( C4508 C5394 ) C4508_=_C5422( C4508 C5422 ) C4508_=_C6082( C4508 C6082 ) C4508_=_C6174( C4508 C6174 ) C4509_=_C4576( C4509 C4576 ) \nC4509_=_C4613( C4509 C4613 ) C4509_=_C5395( C4509 C5395 ) C4509_=_C5423( C4509 C5423 ) C4509_=_C5446( C4509 C5446 ) C4509_=_C5475( C4509 C5475 ) C4509_=_C6042( C4509 C6042 ) \nC4509_=_C6083( C4509 C6083 ) C4509_=_C6092( C4509 C6092 ) C4509_=_C6106( C4509 C6106 ) C4509_=_C6135( C4509 C6135 ) C4509_=_C6152( C4509 C6152 ) C4509_=_C6171( C4509 C6171 ) \nC4509_=_C6174( C4509 C6174 ) C4509_=_C6181( C4509 C6181 ) C4509_=_C6182( C4509 C6182 ) C4514_=_C4515( C4514 C4515 ) C4514_=_C4516( C4514 C4516 ) C4514_=_C4517( C4514 C4517 ) \nC4514_=_C4518( C4514 C4518 ) C4514_=_C4519( C4514 C4519 ) C4514_=_C4522( C4514 C4522 ) C4514_=_C4548( C4514 C4548 ) C4514_=_C4556( C4514 C4556 ) C4514_=_C5375( C4514 C5375 ) \nC4514_=_C5382( C4514 C5382 ) C4514_=_C5387( C4514 C5387 ) C4514_=_C5388( C4514 C5388 ) C4514_=_C5389( C4514 C5389 ) C4514_=_C5390( C4514 C5390 ) C4514_=_C5391( C4514 C5391 ) \nC4514_=_C5392( C4514 C5392 ) C4514_=_C5393( C4514 C5393 ) C4514_=_C5394( C4514 C5394 ) C4514_=_C5395( C4514 C5395 ) C4515_=_C4516( C4515 C4516 ) C4515_=_C4517( C4515 C4517 ) \nC4515_=_C4518( C4515 C4518 ) C4515_=_C4519( C4515 C4519 ) C4515_=_C4523( C4515 C4523 ) C4515_=_C4549( C4515 C4549 ) C4515_=_C4557( C4515 C4557 ) C4515_=_C5410( C4515 C5410 ) \nC4515_=_C5412( C4515 C5412 ) C4515_=_C5415( C4515 C5415 ) C4515_=_C5416( C4515 C5416 ) C4515_=_C5417( C4515 C5417 ) C4515_=_C5418( C4515 C5418 ) C4515_=_C5419( C4515 C5419 ) \nC4515_=_C5420( C4515 C5420 ) C4515_=_C5421( C4515 C5421 ) C4515_=_C5422( C4515 C5422 ) C4515_=_C5423( C4515 C5423 ) C4516_=_C4517( C4516 C4517 ) C4516_=_C4518( C4516 C4518 ) \nC4516_=_C4519( C4516 C4519 ) C4516_=_C4524( C4516 C4524 ) C4516_=_C4550( C4516 C4550 ) C4516_=_C4558( C4516 C4558 ) C4516_=_C5400( C4516 C5400 ) C4516_=_C5406( C4516 C5406 ) \nC4516_=_C5432( C4516 C5432 ) C4516_=_C6018( C4516 C6018 ) C4516_=_C6030( C4516 C6030 ) C4516_=_C6042( C4516 C6042 ) C4517_=_C4518( C4517 C4518 ) C4517_=_C4519( C4517 C4519 ) \nC4517_=_C4525( C4517 C4525 ) C4517_=_C4551( C4517 C4551 ) C4517_=_C4559( C4517 C4559 ) C4517_=_C5346( C4517 C5346 ) C4517_=_C5368( C4517 C5368 ) C4517_=_C5427( C4517 C5427 ) \nC4517_=_C6014( C4517 C6014 ) C4517_=_C6056( C4517 C6056 ) C4517_=_C6073( C4517 C6073 ) C4517_=_C6077( C4517 C6077 ) C4517_=_C6078( C4517 C6078 ) C4517_=_C6079( C4517 C6079 ) \nC4517_=_C6080( C4517 C6080 ) C4517_=_C6081( C4517 C6081 ) C4517_=_C6082( C4517 C6082 ) C4517_=_C6083( C4517 C6083 ) C4518_=_C4519( C4518 C4519 ) C4518_=_C4526( C4518 C4526 ) \nC4518_=_C4552( C4518 C4552 ) C4518_=_C4560( C4518 C4560 ) C4518_=_C5402( C4518 C5402 ) C4518_=_C5408( C4518 C5408 ) C4518_=_C5434( C4518 C5434 ) C4518_=_C6025( C4518 C6025 ) \nC4518_=_C6050( C4518 C6050 ) C4518_=_C6092( C4518 C6092 ) C4519_=_C4527( C4519 C4527 ) C4519_=_C4553( C4519 C4553 ) C4519_=_C4561( C4519 C4561 ) C4519_=_C5403( C4519 C5403 ) \nC4519_=_C5409( C4519 C5409 ) C4519_=_C5435( C4519 C5435 ) C4519_=_C6027( C4519 C6027 ) C4519_=_C6052( C4519 C6052 ) C4519_=_C6171( C4519 C6171 ) C4522_=_C4523( C4522 C4523 ) \nC4522_=_C4524( C4522 C4524 ) C4522_=_C4525( C4522 C4525 ) C4522_=_C4526( C4522 C4526 ) C4522_=_C4527( C4522 C4527 ) C4522_=_C4548( C4522 C4548 ) C4522_=_C4556( C4522 C4556 ) \nC4522_=_C5375( C4522 C5375 ) C4522_=_C5382( C4522 C5382 ) C4522_=_C5387( C4522 C5387 ) C4522_=_C5388( C4522 C5388 ) C4522_=_C5389( C4522 C5389 ) C4522_=_C5390( C4522 C5390 ) \nC4522_=_C5391( C4522 C5391 ) C4522_=_C5392( C4522 C5392 ) C4522_=_C5393( C4522 C5393 ) C4522_=_C5394( C4522 C5394 ) C4522_=_C5395( C4522 C5395 ) C4523_=_C4524( C4523 C4524 ) \nC4523_=_C4525( C4523 C4525 ) C4523_=_C4526( C4523 C4526 ) C4523_=_C4527( C4523 C4527 ) C4523_=_C4549( C4523 C4549 ) C4523_=_C4557( C4523 C4557 ) C4523_=_C5410( C4523 C5410 ) \nC4523_=_C5412( C4523 C5412 ) C4523_=_C5415( C4523 C5415 ) C4523_=_C5416( C4523 C5416 ) C4523_=_C5417( C4523 C5417 ) C4523_=_C5418( C4523 C5418 ) C4523_=_C5419( C4523 C5419 ) \nC4523_=_C5420( C4523 C5420 ) C4523_=_C5421( C4523 C5421 ) C4523_=_C5422( C4523 C5422 ) C4523_=_C5423( C4523 C5423 ) C4524_=_C4525( C4524 C4525 ) C4524_=_C4526( C4524 C4526 ) \nC4524_=_C4527( C4524 C4527 ) C4524_=_C4550( C4524 C4550 ) C4524_=_C4558( C4524 C4558 ) C4524_=_C5400( C4524 C5400 ) C4524_=_C5406( C4524 C5406 ) C4524_=_C5432( C4524 C5432 ) \nC4524_=_C6018( C4524 C6018 ) C4524_=_C6030( C4524 C6030 ) C4524_=_C6042( C4524 C6042 ) C4525_=_C4526( C4525 C4526 ) C4525_=_C4527( C4525 C4527 ) C4525_=_C4551( C4525 C4551 ) \nC4525_=_C4559( C4525 C4559 ) C4525_=_C5346( C4525 C5346 ) C4525_=_C5368( C4525 C5368 ) C4525_=_C5427( C4525 C5427 ) C4525_=_C6014( C4525 C6014 ) C4525_=_C6056( C4525 C6056 ) \nC4525_=_C6073( C4525 C6073 ) C4525_=_C6077( C4525 C6077 ) C4525_=_C6078( C4525 C6078 ) C4525_=_C6079( C4525 C6079 ) C4525_=_C6080( C4525 C6080 ) C4525_=_C6081( C4525 C6081 ) \nC4525_=_C6082( C4525 C6082 ) C4525_=_C6083( C4525 C6083 ) C4526_=_C4527( C4526 C4527 ) C4526_=_C4552( C4526 C4552 ) C4526_=_C4560( C4526 C4560 ) C4526_=_C5402( C4526 C5402 ) \nC4526_=_C5408( C4526 C5408 ) C4526_=_C5434( C4526 C5434 ) C4526_=_C6025( C4526 C6025 ) C4526_=_C6050( C4526 C6050 ) C4526_=_C6092( C4526 C6092 ) C4527_=_C4553( C4527 C4553 ) \nC4527_=_C4561( C4527 C4561 ) C4527_=_C5403( C4527 C5403 ) C4527_=_C5409( C4527 C5409 ) C4527_=_C5435( C4527 C5435 ) C4527_=_C6027( C4527 C6027 ) C4527_=_C6052( C4527 C6052 ) \nC4527_=_C6171( C4527 C6171 ) C4530_=_C4531( C4530 C4531 ) C4530_=_C4532( C4530 C4532 ) C4530_=_C4533( C4530 C4533 ) C4530_=_C4534( C4530 C4534 ) C4530_=_C4535( C4530 C4535 ) \nC4530_=_C4536( C4530 C4536 ) C4530_=_C4537( C4530 C4537 ) C4530_=_C4538( C4530 C4538 ) C4530_=_C4539( C4530 C4539 ) C4530_=_C4540( C4530 C4540 ) C4530_=_C4541( C4530 C4541 ) \nC4530_=_C4542( C4530 C4542 ) C4530_=_C4543( C4530 C4543 ) C4530_=_C4544( C4530 C4544 ) C4530_=_C4547( C4530 C4547 ) C4531_=_C4532( C4531 C4532 ) C4531_=_C4533( C4531 C4533 ) \nC4531_=_C4534(</w:t>
      </w:r>
    </w:p>
    <w:p>
      <w:pPr>
        <w:pStyle w:val="PreformattedText"/>
        <w:bidi w:val="0"/>
        <w:spacing w:before="0" w:after="0"/>
        <w:jc w:val="left"/>
        <w:rPr/>
      </w:pPr>
      <w:r>
        <w:rPr/>
        <w:t xml:space="preserve"> </w:t>
      </w:r>
      <w:r>
        <w:rPr/>
        <w:t>C4531 C4534 ) C4531_=_C4535( C4531 C4535 ) C4531_=_C4536( C4531 C4536 ) C4531_=_C4537( C4531 C4537 ) C4531_=_C4538( C4531 C4538 ) C4531_=_C4539( C4531 C4539 ) \nC4531_=_C4540( C4531 C4540 ) C4531_=_C4541( C4531 C4541 ) C4531_=_C4542( C4531 C4542 ) C4531_=_C4543( C4531 C4543 ) C4531_=_C4544( C4531 C4544 ) C4531_=_C5376( C4531 C5376 ) \nC4531_=_C5400( C4531 C5400 ) C4531_=_C5402( C4531 C5402 ) C4531_=_C5403( C4531 C5403 ) C4532_=_C4533( C4532 C4533 ) C4532_=_C4534( C4532 C4534 ) C4532_=_C4535( C4532 C4535 ) \nC4532_=_C4536( C4532 C4536 ) C4532_=_C4537( C4532 C4537 ) C4532_=_C4538( C4532 C4538 ) C4532_=_C4539( C4532 C4539 ) C4532_=_C4540( C4532 C4540 ) C4532_=_C4541( C4532 C4541 ) \nC4532_=_C4542( C4532 C4542 ) C4532_=_C4543( C4532 C4543 ) C4532_=_C4544( C4532 C4544 ) C4532_=_C5362( C4532 C5362 ) C4532_=_C5371( C4532 C5371 ) C4532_=_C5405( C4532 C5405 ) \nC4532_=_C5406( C4532 C5406 ) C4532_=_C5408( C4532 C5408 ) C4532_=_C5409( C4532 C5409 ) C4533_=_C4534( C4533 C4534 ) C4533_=_C4535( C4533 C4535 ) C4533_=_C4536( C4533 C4536 ) \nC4533_=_C4537( C4533 C4537 ) C4533_=_C4538( C4533 C4538 ) C4533_=_C4539( C4533 C4539 ) C4533_=_C4540( C4533 C4540 ) C4533_=_C4541( C4533 C4541 ) C4533_=_C4542( C4533 C4542 ) \nC4533_=_C4543( C4533 C4543 ) C4533_=_C4544( C4533 C4544 ) C4533_=_C5382( C4533 C5382 ) C4533_=_C5405( C4533 C5405 ) C4533_=_C5410( C4533 C5410 ) C4533_=_C5424( C4533 C5424 ) \nC4533_=_C5427( C4533 C5427 ) C4534_=_C4535( C4534 C4535 ) C4534_=_C4536( C4534 C4536 ) C4534_=_C4537( C4534 C4537 ) C4534_=_C4538( C4534 C4538 ) C4534_=_C4539( C4534 C4539 ) \nC4534_=_C4540( C4534 C4540 ) C4534_=_C4541( C4534 C4541 ) C4534_=_C4542( C4534 C4542 ) C4534_=_C4543( C4534 C4543 ) C4534_=_C4544( C4534 C4544 ) C4534_=_C5424( C4534 C5424 ) \nC4534_=_C5430( C4534 C5430 ) C4534_=_C5431( C4534 C5431 ) C4534_=_C5432( C4534 C5432 ) C4534_=_C5434( C4534 C5434 ) C4534_=_C5435( C4534 C5435 ) C4535_=_C4536( C4535 C4536 ) \nC4535_=_C4537( C4535 C4537 ) C4535_=_C4538( C4535 C4538 ) C4535_=_C4539( C4535 C4539 ) C4535_=_C4540( C4535 C4540 ) C4535_=_C4541( C4535 C4541 ) C4535_=_C4542( C4535 C4542 ) \nC4535_=_C4543( C4535 C4543 ) C4535_=_C4544( C4535 C4544 ) C4535_=_C5353( C4535 C5353 ) C4535_=_C5358( C4535 C5358 ) C4535_=_C5373( C4535 C5373 ) C4535_=_C5378( C4535 C5378 ) \nC4535_=_C6008( C4535 C6008 ) C4535_=_C6016( C4535 C6016 ) C4535_=_C6018( C4535 C6018 ) C4535_=_C6020( C4535 C6020 ) C4535_=_C6023( C4535 C6023 ) C4535_=_C6025( C4535 C6025 ) \nC4535_=_C6026( C4535 C6026 ) C4535_=_C6027( C4535 C6027 ) C4535_=_C6028( C4535 C6028 ) C4535_=_C6029( C4535 C6029 ) C4536_=_C4537( C4536 C4537 ) C4536_=_C4538( C4536 C4538 ) \nC4536_=_C4539( C4536 C4539 ) C4536_=_C4540( C4536 C4540 ) C4536_=_C4541( C4536 C4541 ) C4536_=_C4542( C4536 C4542 ) C4536_=_C4543( C4536 C4543 ) C4536_=_C4544( C4536 C4544 ) \nC4536_=_C5344( C4536 C5344 ) C4536_=_C5366( C4536 C5366 ) C4536_=_C6012( C4536 C6012 ) C4536_=_C6030( C4536 C6030 ) C4536_=_C6045( C4536 C6045 ) C4536_=_C6046( C4536 C6046 ) \nC4536_=_C6050( C4536 C6050 ) C4536_=_C6051( C4536 C6051 ) C4536_=_C6052( C4536 C6052 ) C4536_=_C6053( C4536 C6053 ) C4536_=_C6054( C4536 C6054 ) C4537_=_C4538( C4537 C4538 ) \nC4537_=_C4539( C4537 C4539 ) C4537_=_C4540( C4537 C4540 ) C4537_=_C4541( C4537 C4541 ) C4537_=_C4542( C4537 C4542 ) C4537_=_C4543( C4537 C4543 ) C4537_=_C4544( C4537 C4544 ) \nC4537_=_C5387( C4537 C5387 ) C4537_=_C5415( C4537 C5415 ) C4537_=_C6020( C4537 C6020 ) C4537_=_C6045( C4537 C6045 ) C4537_=_C6056( C4537 C6056 ) C4538_=_C4539( C4538 C4539 ) \nC4538_=_C4540( C4538 C4540 ) C4538_=_C4541( C4538 C4541 ) C4538_=_C4542( C4538 C4542 ) C4538_=_C4543( C4538 C4543 ) C4538_=_C4544( C4538 C4544 ) C4538_=_C5388( C4538 C5388 ) \nC4538_=_C5416( C4538 C5416 ) C4538_=_C6046( C4538 C6046 ) C4538_=_C6073( C4538 C6073 ) C4539_=_C4540( C4539 C4540 ) C4539_=_C4541( C4539 C4541 ) C4539_=_C4542( C4539 C4542 ) \nC4539_=_C4543( C4539 C4543 ) C4539_=_C4544( C4539 C4544 ) C4539_=_C5389( C4539 C5389 ) C4539_=_C5417( C4539 C5417 ) C4539_=_C6023( C4539 C6023 ) C4539_=_C6077( C4539 C6077 ) \nC4540_=_C4541( C4540 C4541 ) C4540_=_C4542( C4540 C4542 ) C4540_=_C4543( C4540 C4543 ) C4540_=_C4544( C4540 C4544 ) C4540_=_C5390( C4540 C5390 ) C4540_=_C5418( C4540 C5418 ) \nC4540_=_C6078( C4540 C6078 ) C4540_=_C6106( C4540 C6106 ) C4541_=_C4542( C4541 C4542 ) C4541_=_C4543( C4541 C4543 ) C4541_=_C4544( C4541 C4544 ) C4541_=_C5391( C4541 C5391 ) \nC4541_=_C5419( C4541 C5419 ) C4541_=_C6079( C4541 C6079 ) C4542_=_C4543( C4542 C4543 ) C4542_=_C4544( C4542 C4544 ) C4542_=_C5392( C4542 C5392 ) C4542_=_C5420( C4542 C5420 ) \nC4542_=_C6026( C4542 C6026 ) C4542_=_C6051( C4542 C6051 ) C4542_=_C6080( C4542 C6080 ) C4542_=_C6135( C4542 C6135 ) C4543_=_C4544( C4543 C4544 ) C4543_=_C5393( C4543 C5393 ) \nC4543_=_C5421( C4543 C5421 ) C4543_=_C6081( C4543 C6081 ) C4543_=_C6152( C4543 C6152 ) C4544_=_C5394( C4544 C5394 ) C4544_=_C5422( C4544 C5422 ) C4544_=_C6082( C4544 C6082 ) \nC4544_=_C6174( C4544 C6174 ) C4547_=_C4548( C4547 C4548 ) C4547_=_C4549( C4547 C4549 ) C4547_=_C4550( C4547 C4550 ) C4547_=_C4551( C4547 C4551 ) C4547_=_C4552( C4547 C4552 ) \nC4547_=_C4553( C4547 C4553 ) C4548_=_C4549( C4548 C4549 ) C4548_=_C4550( C4548 C4550 ) C4548_=_C4551( C4548 C4551 ) C4548_=_C4552( C4548 C4552 ) C4548_=_C4553( C4548 C4553 ) \nC4548_=_C4556( C4548 C4556 ) C4548_=_C5375( C4548 C5375 ) C4548_=_C5382( C4548 C5382 ) C4548_=_C5387( C4548 C5387 ) C4548_=_C5388( C4548 C5388 ) C4548_=_C5389( C4548 C5389 ) \nC4548_=_C5390( C4548 C5390 ) C4548_=_C5391( C4548 C5391 ) C4548_=_C5392( C4548 C5392 ) C4548_=_C5393( C4548 C5393 ) C4548_=_C5394( C4548 C5394 ) C4548_=_C5395( C4548 C5395 ) \nC4549_=_C4550( C4549 C4550 ) C4549_=_C4551( C4549 C4551 ) C4549_=_C4552( C4549 C4552 ) C4549_=_C4553( C4549 C4553 ) C4549_=_C4557( C4549 C4557 ) C4549_=_C5410( C4549 C5410 ) \nC4549_=_C5412( C4549 C5412 ) C4549_=_C5415( C4549 C5415 ) C4549_=_C5416( C4549 C5416 ) C4549_=_C5417( C4549 C5417 ) C4549_=_C5418( C4549 C5418 ) C4549_=_C5419( C4549 C5419 ) \nC4549_=_C5420( C4549 C5420 ) C4549_=_C5421( C4549 C5421 ) C4549_=_C5422( C4549 C5422 ) C4549_=_C5423( C4549 C5423 ) C4550_=_C4551( C4550 C4551 ) C4550_=_C4552( C4550 C4552 ) \nC4550_=_C4553( C4550 C4553 ) C4550_=_C4558( C4550 C4558 ) C4550_=_C5400( C4550 C5400 ) C4550_=_C5406( C4550 C5406 ) C4550_=_C5432( C4550 C5432 ) C4550_=_C6018( C4550 C6018 ) \nC4550_=_C6030( C4550 C6030 ) C4550_=_C6042( C4550 C6042 ) C4551_=_C4552( C4551 C4552 ) C4551_=_C4553( C4551 C4553 ) C4551_=_C4559( C4551 C4559 ) C4551_=_C5346( C4551 C5346 ) \nC4551_=_C5368( C4551 C5368 ) C4551_=_C5427( C4551 C5427 ) C4551_=_C6014( C4551 C6014 ) C4551_=_C6056( C4551 C6056 ) C4551_=_C6073( C4551 C6073 ) C4551_=_C6077( C4551 C6077 ) \nC4551_=_C6078( C4551 C6078 ) C4551_=_C6079( C4551 C6079 ) C4551_=_C6080( C4551 C6080 ) C4551_=_C6081( C4551 C6081 ) C4551_=_C6082( C4551 C6082 ) C4551_=_C6083( C4551 C6083 ) \nC4552_=_C4553( C4552 C4553 ) C4552_=_C4560( C4552 C4560 ) C4552_=_C5402( C4552 C5402 ) C4552_=_C5408( C4552 C5408 ) C4552_=_C5434( C4552 C5434 ) C4552_=_C6025( C4552 C6025 ) \nC4552_=_C6050( C4552 C6050 ) C4552_=_C6092( C4552 C6092 ) C4553_=_C4561( C4553 C4561 ) C4553_=_C5403( C4553 C5403 ) C4553_=_C5409( C4553 C5409 ) C4553_=_C5435( C4553 C5435 ) \nC4553_=_C6027( C4553 C6027 ) C4553_=_C6052( C4553 C6052 ) C4553_=_C6171( C4553 C6171 ) C4554_=_C4555( C4554 C4555 ) C4554_=_C4556( C4554 C4556 ) C4554_=_C4557( C4554 C4557 ) \nC4554_=_C4558( C4554 C4558 ) C4554_=_C4559( C4554 C4559 ) C4554_=_C4560( C4554 C4560 ) C4554_=_C4561( C4554 C4561 ) C4554_=_C4576( C4554 C4576 ) C4555_=_C4556( C4555 C4556 ) \nC4555_=_C4557( C4555 C4557 ) C4555_=_C4558( C4555 C4558 ) C4555_=_C4559( C4555 C4559 ) C4555_=_C4560( C4555 C4560 ) C4555_=_C4561( C4555 C4561 ) C4556_=_C4557( C4556 C4557 ) \nC4556_=_C4558( C4556 C4558 ) C4556_=_C4559( C4556 C4559 ) C4556_=_C4560( C4556 C4560 ) C4556_=_C4561( C4556 C4561 ) C4556_=_C5375( C4556 C5375 ) C4556_=_C5382( C4556 C5382 ) \nC4556_=_C5387( C4556 C5387 ) C4556_=_C5388( C4556 C5388 ) C4556_=_C5389( C4556 C5389 ) C4556_=_C5390( C4556 C5390 ) C4556_=_C5391( C4556 C5391 ) C4556_=_C5392( C4556 C5392 ) \nC4556_=_C5393( C4556 C5393 ) C4556_=_C5394( C4556 C5394 ) C4556_=_C5395( C4556 C5395 ) C4557_=_C4558( C4557 C4558 ) C4557_=_C4559( C4557 C4559 ) C4557_=_C4560( C4557 C4560 ) \nC4557_=_C4561( C4557 C4561 ) C4557_=_C5410( C4557 C5410 ) C4557_=_C5412( C4557 C5412 ) C4557_=_C5415( C4557 C5415 ) C4557_=_C5416( C4557 C5416 ) C4557_=_C5417( C4557 C5417 ) \nC4557_=_C5418( C4557 C5418 ) C4557_=_C5419( C4557 C5419 ) C4557_=_C5420( C4557 C5420 ) C4557_=_C5421( C4557 C5421 ) C4557_=_C5422( C4557 C5422 ) C4557_=_C5423( C4557 C5423 ) \nC4558_=_C4559( C4558 C4559 ) C4558_=_C4560( C4558 C4560 ) C4558_=_C4561( C4558 C4561 ) C4558_=_C5400( C4558 C5400 ) C4558_=_C5406( C4558 C5406 ) C4558_=_C5432( C4558 C5432 ) \nC4558_=_C6018( C4558 C6018 ) C4558_=_C6030( C4558 C6030 ) C4558_=_C6042( C4558 C6042 ) C4559_=_C4560( C4559 C4560 ) C4559_=_C4561( C4559 C4561 ) C4559_=_C5346( C4559 C5346 ) \nC4559_=_C5368( C4559 C5368 ) C4559_=_C5427( C4559 C5427 ) C4559_=_C6014( C4559 C6014 ) C4559_=_C6056( C4559 C6056 ) C4559_=_C6073( C4559 C6073 ) C4559_=_C6077( C4559 C6077 ) \nC4559_=_C6078( C4559 C6078 ) C4559_=_C6079( C4559 C6079 ) C4559_=_C6080( C4559 C6080 ) C4559_=_C6081( C4559 C6081 ) C4559_=_C6082( C4559 C6082 ) C4559_=_C6083( C4559 C6083 ) \nC4560_=_C4561( C4560 C4561 ) C4560_=_C5402( C4560 C5402 ) C4560_=_C5408( C4560 C5408 ) C4560_=_C5434( C4560 C5434 ) C4560_=_C6025( C4560 C6025 ) C4560_=_C6050( C4560 C6050 ) \nC4560_=_C6092( C4560 C6092 ) C4561_=_C5403( C4561 C5403 ) C4561_=_C5409( C4561 C5409 ) C4561_=_C5435( C4561 C5435 ) C4561_=_C6027( C4561 C6027 ) C4561_=_C6052( C4561 C6052 ) \nC4561_=_C6171( C4561 C6171 ) C4576_=_C4613( C4576 C4613 ) C4576_=_C5395( C4576 C5395 ) C4576_=_C5423( C4576 C5423 ) C4576_=_C5446( C4576 C5446 ) C4576_=_C5475( C4576 C5475 ) \nC4576_=_C6042( C4576 C6042 ) C4576_=_C6083( C4576 C6083 ) C4576_=_C6092(</w:t>
      </w:r>
    </w:p>
    <w:p>
      <w:pPr>
        <w:pStyle w:val="PreformattedText"/>
        <w:bidi w:val="0"/>
        <w:spacing w:before="0" w:after="0"/>
        <w:jc w:val="left"/>
        <w:rPr/>
      </w:pPr>
      <w:r>
        <w:rPr/>
        <w:t xml:space="preserve"> </w:t>
      </w:r>
      <w:r>
        <w:rPr/>
        <w:t>C4576 C6092 ) C4576_=_C6106( C4576 C6106 ) C4576_=_C6135( C4576 C6135 ) C4576_=_C6152( C4576 C6152 ) \nC4576_=_C6171( C4576 C6171 ) C4576_=_C6174( C4576 C6174 ) C4576_=_C6181( C4576 C6181 ) C4576_=_C6182( C4576 C6182 ) C4613_=_C5395( C4613 C5395 ) C4613_=_C5423( C4613 C5423 ) \nC4613_=_C5446( C4613 C5446 ) C4613_=_C5475( C4613 C5475 ) C4613_=_C6042( C4613 C6042 ) C4613_=_C6083( C4613 C6083 ) C4613_=_C6092( C4613 C6092 ) C4613_=_C6106( C4613 C6106 ) \nC4613_=_C6135( C4613 C6135 ) C4613_=_C6152( C4613 C6152 ) C4613_=_C6171( C4613 C6171 ) C4613_=_C6174( C4613 C6174 ) C4613_=_C6181( C4613 C6181 ) C4613_=_C6182( C4613 C6182 ) \nC5344_=_C5346( C5344 C5346 ) C5344_=_C5366( C5344 C5366 ) C5344_=_C6012( C5344 C6012 ) C5344_=_C6030( C5344 C6030 ) C5344_=_C6045( C5344 C6045 ) C5344_=_C6046( C5344 C6046 ) \nC5344_=_C6050( C5344 C6050 ) C5344_=_C6051( C5344 C6051 ) C5344_=_C6052( C5344 C6052 ) C5344_=_C6053( C5344 C6053 ) C5344_=_C6054( C5344 C6054 ) C5346_=_C5368( C5346 C5368 ) \nC5346_=_C5427( C5346 C5427 ) C5346_=_C6014( C5346 C6014 ) C5346_=_C6056( C5346 C6056 ) C5346_=_C6073( C5346 C6073 ) C5346_=_C6077( C5346 C6077 ) C5346_=_C6078( C5346 C6078 ) \nC5346_=_C6079( C5346 C6079 ) C5346_=_C6080( C5346 C6080 ) C5346_=_C6081( C5346 C6081 ) C5346_=_C6082( C5346 C6082 ) C5346_=_C6083( C5346 C6083 ) C5353_=_C5358( C5353 C5358 ) \nC5353_=_C5373( C5353 C5373 ) C5353_=_C5378( C5353 C5378 ) C5353_=_C6008( C5353 C6008 ) C5353_=_C6016( C5353 C6016 ) C5353_=_C6018( C5353 C6018 ) C5353_=_C6020( C5353 C6020 ) \nC5353_=_C6023( C5353 C6023 ) C5353_=_C6025( C5353 C6025 ) C5353_=_C6026( C5353 C6026 ) C5353_=_C6027( C5353 C6027 ) C5353_=_C6028( C5353 C6028 ) C5353_=_C6029( C5353 C6029 ) \nC5358_=_C5373( C5358 C5373 ) C5358_=_C5378( C5358 C5378 ) C5358_=_C6008( C5358 C6008 ) C5358_=_C6016( C5358 C6016 ) C5358_=_C6018( C5358 C6018 ) C5358_=_C6020( C5358 C6020 ) \nC5358_=_C6023( C5358 C6023 ) C5358_=_C6025( C5358 C6025 ) C5358_=_C6026( C5358 C6026 ) C5358_=_C6027( C5358 C6027 ) C5358_=_C6028( C5358 C6028 ) C5358_=_C6029( C5358 C6029 ) \nC5362_=_C5366( C5362 C5366 ) C5362_=_C5368( C5362 C5368 ) C5362_=_C5371( C5362 C5371 ) C5362_=_C5405( C5362 C5405 ) C5362_=_C5406( C5362 C5406 ) C5362_=_C5408( C5362 C5408 ) \nC5362_=_C5409( C5362 C5409 ) C5366_=_C5368( C5366 C5368 ) C5366_=_C6012( C5366 C6012 ) C5366_=_C6030( C5366 C6030 ) C5366_=_C6045( C5366 C6045 ) C5366_=_C6046( C5366 C6046 ) \nC5366_=_C6050( C5366 C6050 ) C5366_=_C6051( C5366 C6051 ) C5366_=_C6052( C5366 C6052 ) C5366_=_C6053( C5366 C6053 ) C5366_=_C6054( C5366 C6054 ) C5368_=_C5427( C5368 C5427 ) \nC5368_=_C6014( C5368 C6014 ) C5368_=_C6056( C5368 C6056 ) C5368_=_C6073( C5368 C6073 ) C5368_=_C6077( C5368 C6077 ) C5368_=_C6078( C5368 C6078 ) C5368_=_C6079( C5368 C6079 ) \nC5368_=_C6080( C5368 C6080 ) C5368_=_C6081( C5368 C6081 ) C5368_=_C6082( C5368 C6082 ) C5368_=_C6083( C5368 C6083 ) C5371_=_C5373( C5371 C5373 ) C5371_=_C5405( C5371 C5405 ) \nC5371_=_C5406( C5371 C5406 ) C5371_=_C5408( C5371 C5408 ) C5371_=_C5409( C5371 C5409 ) C5373_=_C5378( C5373 C5378 ) C5373_=_C6008( C5373 C6008 ) C5373_=_C6016( C5373 C6016 ) \nC5373_=_C6018( C5373 C6018 ) C5373_=_C6020( C5373 C6020 ) C5373_=_C6023( C5373 C6023 ) C5373_=_C6025( C5373 C6025 ) C5373_=_C6026( C5373 C6026 ) C5373_=_C6027( C5373 C6027 ) \nC5373_=_C6028( C5373 C6028 ) C5373_=_C6029( C5373 C6029 ) C5375_=_C5376( C5375 C5376 ) C5375_=_C5378( C5375 C5378 ) C5375_=_C5382( C5375 C5382 ) C5375_=_C5387( C5375 C5387 ) \nC5375_=_C5388( C5375 C5388 ) C5375_=_C5389( C5375 C5389 ) C5375_=_C5390( C5375 C5390 ) C5375_=_C5391( C5375 C5391 ) C5375_=_C5392( C5375 C5392 ) C5375_=_C5393( C5375 C5393 ) \nC5375_=_C5394( C5375 C5394 ) C5375_=_C5395( C5375 C5395 ) C5376_=_C5378( C5376 C5378 ) C5376_=_C5400( C5376 C5400 ) C5376_=_C5402( C5376 C5402 ) C5376_=_C5403( C5376 C5403 ) \nC5378_=_C6008( C5378 C6008 ) C5378_=_C6016( C5378 C6016 ) C5378_=_C6018( C5378 C6018 ) C5378_=_C6020( C5378 C6020 ) C5378_=_C6023( C5378 C6023 ) C5378_=_C6025( C5378 C6025 ) \nC5378_=_C6026( C5378 C6026 ) C5378_=_C6027( C5378 C6027 ) C5378_=_C6028( C5378 C6028 ) C5378_=_C6029( C5378 C6029 ) C5382_=_C5387( C5382 C5387 ) C5382_=_C5388( C5382 C5388 ) \nC5382_=_C5389( C5382 C5389 ) C5382_=_C5390( C5382 C5390 ) C5382_=_C5391( C5382 C5391 ) C5382_=_C5392( C5382 C5392 ) C5382_=_C5393( C5382 C5393 ) C5382_=_C5394( C5382 C5394 ) \nC5382_=_C5395( C5382 C5395 ) C5382_=_C5405( C5382 C5405 ) C5382_=_C5410( C5382 C5410 ) C5382_=_C5424( C5382 C5424 ) C5382_=_C5427( C5382 C5427 ) C5387_=_C5388( C5387 C5388 ) \nC5387_=_C5389( C5387 C5389 ) C5387_=_C5390( C5387 C5390 ) C5387_=_C5391( C5387 C5391 ) C5387_=_C5392( C5387 C5392 ) C5387_=_C5393( C5387 C5393 ) C5387_=_C5394( C5387 C5394 ) \nC5387_=_C5395( C5387 C5395 ) C5387_=_C5415( C5387 C5415 ) C5387_=_C6020( C5387 C6020 ) C5387_=_C6045( C5387 C6045 ) C5387_=_C6056( C5387 C6056 ) C5388_=_C5389( C5388 C5389 ) \nC5388_=_C5390( C5388 C5390 ) C5388_=_C5391( C5388 C5391 ) C5388_=_C5392( C5388 C5392 ) C5388_=_C5393( C5388 C5393 ) C5388_=_C5394( C5388 C5394 ) C5388_=_C5395( C5388 C5395 ) \nC5388_=_C5416( C5388 C5416 ) C5388_=_C6046( C5388 C6046 ) C5388_=_C6073( C5388 C6073 ) C5389_=_C5390( C5389 C5390 ) C5389_=_C5391( C5389 C5391 ) C5389_=_C5392( C5389 C5392 ) \nC5389_=_C5393( C5389 C5393 ) C5389_=_C5394( C5389 C5394 ) C5389_=_C5395( C5389 C5395 ) C5389_=_C5417( C5389 C5417 ) C5389_=_C6023( C5389 C6023 ) C5389_=_C6077( C5389 C6077 ) \nC5390_=_C5391( C5390 C5391 ) C5390_=_C5392( C5390 C5392 ) C5390_=_C5393( C5390 C5393 ) C5390_=_C5394( C5390 C5394 ) C5390_=_C5395( C5390 C5395 ) C5390_=_C5418( C5390 C5418 ) \nC5390_=_C6078( C5390 C6078 ) C5390_=_C6106( C5390 C6106 ) C5391_=_C5392( C5391 C5392 ) C5391_=_C5393( C5391 C5393 ) C5391_=_C5394( C5391 C5394 ) C5391_=_C5395( C5391 C5395 ) \nC5391_=_C5419( C5391 C5419 ) C5391_=_C6079( C5391 C6079 ) C5392_=_C5393( C5392 C5393 ) C5392_=_C5394( C5392 C5394 ) C5392_=_C5395( C5392 C5395 ) C5392_=_C5420( C5392 C5420 ) \nC5392_=_C6026( C5392 C6026 ) C5392_=_C6051( C5392 C6051 ) C5392_=_C6080( C5392 C6080 ) C5392_=_C6135( C5392 C6135 ) C5393_=_C5394( C5393 C5394 ) C5393_=_C5395( C5393 C5395 ) \nC5393_=_C5421( C5393 C5421 ) C5393_=_C6081( C5393 C6081 ) C5393_=_C6152( C5393 C6152 ) C5394_=_C5395( C5394 C5395 ) C5394_=_C5422( C5394 C5422 ) C5394_=_C6082( C5394 C6082 ) \nC5394_=_C6174( C5394 C6174 ) C5395_=_C5423( C5395 C5423 ) C5395_=_C5446( C5395 C5446 ) C5395_=_C5475( C5395 C5475 ) C5395_=_C6042( C5395 C6042 ) C5395_=_C6083( C5395 C6083 ) \nC5395_=_C6092( C5395 C6092 ) C5395_=_C6106( C5395 C6106 ) C5395_=_C6135( C5395 C6135 ) C5395_=_C6152( C5395 C6152 ) C5395_=_C6171( C5395 C6171 ) C5395_=_C6174( C5395 C6174 ) \nC5395_=_C6181( C5395 C6181 ) C5395_=_C6182( C5395 C6182 ) C5400_=_C5402( C5400 C5402 ) C5400_=_C5403( C5400 C5403 ) C5400_=_C5406( C5400 C5406 ) C5400_=_C5432( C5400 C5432 ) \nC5400_=_C6018( C5400 C6018 ) C5400_=_C6030( C5400 C6030 ) C5400_=_C6042( C5400 C6042 ) C5402_=_C5403( C5402 C5403 ) C5402_=_C5408( C5402 C5408 ) C5402_=_C5434( C5402 C5434 ) \nC5402_=_C6025( C5402 C6025 ) C5402_=_C6050( C5402 C6050 ) C5402_=_C6092( C5402 C6092 ) C5403_=_C5409( C5403 C5409 ) C5403_=_C5435( C5403 C5435 ) C5403_=_C6027( C5403 C6027 ) \nC5403_=_C6052( C5403 C6052 ) C5403_=_C6171( C5403 C6171 ) C5405_=_C5406( C5405 C5406 ) C5405_=_C5408( C5405 C5408 ) C5405_=_C5409( C5405 C5409 ) C5405_=_C5410( C5405 C5410 ) \nC5405_=_C5424( C5405 C5424 ) C5405_=_C5427( C5405 C5427 ) C5406_=_C5408( C5406 C5408 ) C5406_=_C5409( C5406 C5409 ) C5406_=_C5432( C5406 C5432 ) C5406_=_C6018( C5406 C6018 ) \nC5406_=_C6030( C5406 C6030 ) C5406_=_C6042( C5406 C6042 ) C5408_=_C5409( C5408 C5409 ) C5408_=_C5434( C5408 C5434 ) C5408_=_C6025( C5408 C6025 ) C5408_=_C6050( C5408 C6050 ) \nC5408_=_C6092( C5408 C6092 ) C5409_=_C5435( C5409 C5435 ) C5409_=_C6027( C5409 C6027 ) C5409_=_C6052( C5409 C6052 ) C5409_=_C6171( C5409 C6171 ) C5410_=_C5412( C5410 C5412 ) \nC5410_=_C5415( C5410 C5415 ) C5410_=_C5416( C5410 C5416 ) C5410_=_C5417( C5410 C5417 ) C5410_=_C5418( C5410 C5418 ) C5410_=_C5419( C5410 C5419 ) C5410_=_C5420( C5410 C5420 ) \nC5410_=_C5421( C5410 C5421 ) C5410_=_C5422( C5410 C5422 ) C5410_=_C5423( C5410 C5423 ) C5410_=_C5424( C5410 C5424 ) C5410_=_C5427( C5410 C5427 ) C5412_=_C5415( C5412 C5415 ) \nC5412_=_C5416( C5412 C5416 ) C5412_=_C5417( C5412 C5417 ) C5412_=_C5418( C5412 C5418 ) C5412_=_C5419( C5412 C5419 ) C5412_=_C5420( C5412 C5420 ) C5412_=_C5421( C5412 C5421 ) \nC5412_=_C5422( C5412 C5422 ) C5412_=_C5423( C5412 C5423 ) C5415_=_C5416( C5415 C5416 ) C5415_=_C5417( C5415 C5417 ) C5415_=_C5418( C5415 C5418 ) C5415_=_C5419( C5415 C5419 ) \nC5415_=_C5420( C5415 C5420 ) C5415_=_C5421( C5415 C5421 ) C5415_=_C5422( C5415 C5422 ) C5415_=_C5423( C5415 C5423 ) C5415_=_C6020( C5415 C6020 ) C5415_=_C6045( C5415 C6045 ) \nC5415_=_C6056( C5415 C6056 ) C5416_=_C5417( C5416 C5417 ) C5416_=_C5418( C5416 C5418 ) C5416_=_C5419( C5416 C5419 ) C5416_=_C5420( C5416 C5420 ) C5416_=_C5421( C5416 C5421 ) \nC5416_=_C5422( C5416 C5422 ) C5416_=_C5423( C5416 C5423 ) C5416_=_C6046( C5416 C6046 ) C5416_=_C6073( C5416 C6073 ) C5417_=_C5418( C5417 C5418 ) C5417_=_C5419( C5417 C5419 ) \nC5417_=_C5420( C5417 C5420 ) C5417_=_C5421( C5417 C5421 ) C5417_=_C5422( C5417 C5422 ) C5417_=_C5423( C5417 C5423 ) C5417_=_C6023( C5417 C6023 ) C5417_=_C6077( C5417 C6077 ) \nC5418_=_C5419( C5418 C5419 ) C5418_=_C5420( C5418 C5420 ) C5418_=_C5421( C5418 C5421 ) C5418_=_C5422( C5418 C5422 ) C5418_=_C5423( C5418 C5423 ) C5418_=_C6078( C5418 C6078 ) \nC5418_=_C6106( C5418 C6106 ) C5419_=_C5420( C5419 C5420 ) C5419_=_C5421( C5419 C5421 ) C5419_=_C5422( C5419 C5422 ) C5419_=_C5423( C5419 C5423 ) C5419_=_C6079( C5419 C6079 ) \nC5420_=_C5421( C5420 C5421 ) C5420_=_C5422( C5420 C5422 ) C5420_=_C5423( C5420 C5423 ) C5420_=_C6026( C5420 C6026 ) C5420_=_C6051( C5420 C6051 ) C5420_=_C6080( C5420 C6080 ) \nC5420_=_C6135( C5420 C6135 ) C5421_=_C5422( C5421 C5422 ) C5421_=_C5423( C5421 C5423 ) C5421_=_C6081( C5421 C6081 ) C5421_=_C6152(</w:t>
      </w:r>
    </w:p>
    <w:p>
      <w:pPr>
        <w:pStyle w:val="PreformattedText"/>
        <w:bidi w:val="0"/>
        <w:spacing w:before="0" w:after="0"/>
        <w:jc w:val="left"/>
        <w:rPr/>
      </w:pPr>
      <w:r>
        <w:rPr/>
        <w:t xml:space="preserve"> </w:t>
      </w:r>
      <w:r>
        <w:rPr/>
        <w:t>C5421 C6152 ) C5422_=_C5423( C5422 C5423 ) \nC5422_=_C6082( C5422 C6082 ) C5422_=_C6174( C5422 C6174 ) C5423_=_C5446( C5423 C5446 ) C5423_=_C5475( C5423 C5475 ) C5423_=_C6042( C5423 C6042 ) C5423_=_C6083( C5423 C6083 ) \nC5423_=_C6092( C5423 C6092 ) C5423_=_C6106( C5423 C6106 ) C5423_=_C6135( C5423 C6135 ) C5423_=_C6152( C5423 C6152 ) C5423_=_C6171( C5423 C6171 ) C5423_=_C6174( C5423 C6174 ) \nC5423_=_C6181( C5423 C6181 ) C5423_=_C6182( C5423 C6182 ) C5424_=_C5427( C5424 C5427 ) C5424_=_C5430( C5424 C5430 ) C5424_=_C5431( C5424 C5431 ) C5424_=_C5432( C5424 C5432 ) \nC5424_=_C5434( C5424 C5434 ) C5424_=_C5435( C5424 C5435 ) C5427_=_C6014( C5427 C6014 ) C5427_=_C6056( C5427 C6056 ) C5427_=_C6073( C5427 C6073 ) C5427_=_C6077( C5427 C6077 ) \nC5427_=_C6078( C5427 C6078 ) C5427_=_C6079( C5427 C6079 ) C5427_=_C6080( C5427 C6080 ) C5427_=_C6081( C5427 C6081 ) C5427_=_C6082( C5427 C6082 ) C5427_=_C6083( C5427 C6083 ) \nC5430_=_C5431( C5430 C5431 ) C5430_=_C5432( C5430 C5432 ) C5430_=_C5434( C5430 C5434 ) C5430_=_C5435( C5430 C5435 ) C5430_=_C5446( C5430 C5446 ) C5431_=_C5432( C5431 C5432 ) \nC5431_=_C5434( C5431 C5434 ) C5431_=_C5435( C5431 C5435 ) C5432_=_C5434( C5432 C5434 ) C5432_=_C5435( C5432 C5435 ) C5432_=_C6018( C5432 C6018 ) C5432_=_C6030( C5432 C6030 ) \nC5432_=_C6042( C5432 C6042 ) C5434_=_C5435( C5434 C5435 ) C5434_=_C6025( C5434 C6025 ) C5434_=_C6050( C5434 C6050 ) C5434_=_C6092( C5434 C6092 ) C5435_=_C6027( C5435 C6027 ) \nC5435_=_C6052( C5435 C6052 ) C5435_=_C6171( C5435 C6171 ) C5446_=_C5475( C5446 C5475 ) C5446_=_C6042( C5446 C6042 ) C5446_=_C6083( C5446 C6083 ) C5446_=_C6092( C5446 C6092 ) \nC5446_=_C6106( C5446 C6106 ) C5446_=_C6135( C5446 C6135 ) C5446_=_C6152( C5446 C6152 ) C5446_=_C6171( C5446 C6171 ) C5446_=_C6174( C5446 C6174 ) C5446_=_C6181( C5446 C6181 ) \nC5446_=_C6182( C5446 C6182 ) C5475_=_C6042( C5475 C6042 ) C5475_=_C6083( C5475 C6083 ) C5475_=_C6092( C5475 C6092 ) C5475_=_C6106( C5475 C6106 ) C5475_=_C6135( C5475 C6135 ) \nC5475_=_C6152( C5475 C6152 ) C5475_=_C6171( C5475 C6171 ) C5475_=_C6174( C5475 C6174 ) C5475_=_C6181( C5475 C6181 ) C5475_=_C6182( C5475 C6182 ) C6008_=_C6016( C6008 C6016 ) \nC6008_=_C6018( C6008 C6018 ) C6008_=_C6020( C6008 C6020 ) C6008_=_C6023( C6008 C6023 ) C6008_=_C6025( C6008 C6025 ) C6008_=_C6026( C6008 C6026 ) C6008_=_C6027( C6008 C6027 ) \nC6008_=_C6028( C6008 C6028 ) C6008_=_C6029( C6008 C6029 ) C6012_=_C6014( C6012 C6014 ) C6012_=_C6030( C6012 C6030 ) C6012_=_C6045( C6012 C6045 ) C6012_=_C6046( C6012 C6046 ) \nC6012_=_C6050( C6012 C6050 ) C6012_=_C6051( C6012 C6051 ) C6012_=_C6052( C6012 C6052 ) C6012_=_C6053( C6012 C6053 ) C6012_=_C6054( C6012 C6054 ) C6014_=_C6056( C6014 C6056 ) \nC6014_=_C6073( C6014 C6073 ) C6014_=_C6077( C6014 C6077 ) C6014_=_C6078( C6014 C6078 ) C6014_=_C6079( C6014 C6079 ) C6014_=_C6080( C6014 C6080 ) C6014_=_C6081( C6014 C6081 ) \nC6014_=_C6082( C6014 C6082 ) C6014_=_C6083( C6014 C6083 ) C6016_=_C6018( C6016 C6018 ) C6016_=_C6020( C6016 C6020 ) C6016_=_C6023( C6016 C6023 ) C6016_=_C6025( C6016 C6025 ) \nC6016_=_C6026( C6016 C6026 ) C6016_=_C6027( C6016 C6027 ) C6016_=_C6028( C6016 C6028 ) C6016_=_C6029( C6016 C6029 ) C6018_=_C6020( C6018 C6020 ) C6018_=_C6023( C6018 C6023 ) \nC6018_=_C6025( C6018 C6025 ) C6018_=_C6026( C6018 C6026 ) C6018_=_C6027( C6018 C6027 ) C6018_=_C6028( C6018 C6028 ) C6018_=_C6029( C6018 C6029 ) C6018_=_C6030( C6018 C6030 ) \nC6018_=_C6042( C6018 C6042 ) C6020_=_C6023( C6020 C6023 ) C6020_=_C6025( C6020 C6025 ) C6020_=_C6026( C6020 C6026 ) C6020_=_C6027( C6020 C6027 ) C6020_=_C6028( C6020 C6028 ) \nC6020_=_C6029( C6020 C6029 ) C6020_=_C6045( C6020 C6045 ) C6020_=_C6056( C6020 C6056 ) C6023_=_C6025( C6023 C6025 ) C6023_=_C6026( C6023 C6026 ) C6023_=_C6027( C6023 C6027 ) \nC6023_=_C6028( C6023 C6028 ) C6023_=_C6029( C6023 C6029 ) C6023_=_C6077( C6023 C6077 ) C6025_=_C6026( C6025 C6026 ) C6025_=_C6027( C6025 C6027 ) C6025_=_C6028( C6025 C6028 ) \nC6025_=_C6029( C6025 C6029 ) C6025_=_C6050( C6025 C6050 ) C6025_=_C6092( C6025 C6092 ) C6026_=_C6027( C6026 C6027 ) C6026_=_C6028( C6026 C6028 ) C6026_=_C6029( C6026 C6029 ) \nC6026_=_C6051( C6026 C6051 ) C6026_=_C6080( C6026 C6080 ) C6026_=_C6135( C6026 C6135 ) C6027_=_C6028( C6027 C6028 ) C6027_=_C6029( C6027 C6029 ) C6027_=_C6052( C6027 C6052 ) \nC6027_=_C6171( C6027 C6171 ) C6028_=_C6029( C6028 C6029 ) C6028_=_C6053( C6028 C6053 ) C6029_=_C6054( C6029 C6054 ) C6030_=_C6042( C6030 C6042 ) C6030_=_C6045( C6030 C6045 ) \nC6030_=_C6046( C6030 C6046 ) C6030_=_C6050( C6030 C6050 ) C6030_=_C6051( C6030 C6051 ) C6030_=_C6052( C6030 C6052 ) C6030_=_C6053( C6030 C6053 ) C6030_=_C6054( C6030 C6054 ) \nC6042_=_C6083( C6042 C6083 ) C6042_=_C6092( C6042 C6092 ) C6042_=_C6106( C6042 C6106 ) C6042_=_C6135( C6042 C6135 ) C6042_=_C6152( C6042 C6152 ) C6042_=_C6171( C6042 C6171 ) \nC6042_=_C6174( C6042 C6174 ) C6042_=_C6181( C6042 C6181 ) C6042_=_C6182( C6042 C6182 ) C6045_=_C6046( C6045 C6046 ) C6045_=_C6050( C6045 C6050 ) C6045_=_C6051( C6045 C6051 ) \nC6045_=_C6052( C6045 C6052 ) C6045_=_C6053( C6045 C6053 ) C6045_=_C6054( C6045 C6054 ) C6045_=_C6056( C6045 C6056 ) C6046_=_C6050( C6046 C6050 ) C6046_=_C6051( C6046 C6051 ) \nC6046_=_C6052( C6046 C6052 ) C6046_=_C6053( C6046 C6053 ) C6046_=_C6054( C6046 C6054 ) C6046_=_C6073( C6046 C6073 ) C6050_=_C6051( C6050 C6051 ) C6050_=_C6052( C6050 C6052 ) \nC6050_=_C6053( C6050 C6053 ) C6050_=_C6054( C6050 C6054 ) C6050_=_C6092( C6050 C6092 ) C6051_=_C6052( C6051 C6052 ) C6051_=_C6053( C6051 C6053 ) C6051_=_C6054( C6051 C6054 ) \nC6051_=_C6080( C6051 C6080 ) C6051_=_C6135( C6051 C6135 ) C6052_=_C6053( C6052 C6053 ) C6052_=_C6054( C6052 C6054 ) C6052_=_C6171( C6052 C6171 ) C6053_=_C6054( C6053 C6054 ) \nC6056_=_C6073( C6056 C6073 ) C6056_=_C6077( C6056 C6077 ) C6056_=_C6078( C6056 C6078 ) C6056_=_C6079( C6056 C6079 ) C6056_=_C6080( C6056 C6080 ) C6056_=_C6081( C6056 C6081 ) \nC6056_=_C6082( C6056 C6082 ) C6056_=_C6083( C6056 C6083 ) C6073_=_C6077( C6073 C6077 ) C6073_=_C6078( C6073 C6078 ) C6073_=_C6079( C6073 C6079 ) C6073_=_C6080( C6073 C6080 ) \nC6073_=_C6081( C6073 C6081 ) C6073_=_C6082( C6073 C6082 ) C6073_=_C6083( C6073 C6083 ) C6077_=_C6078( C6077 C6078 ) C6077_=_C6079( C6077 C6079 ) C6077_=_C6080( C6077 C6080 ) \nC6077_=_C6081( C6077 C6081 ) C6077_=_C6082( C6077 C6082 ) C6077_=_C6083( C6077 C6083 ) C6078_=_C6079( C6078 C6079 ) C6078_=_C6080( C6078 C6080 ) C6078_=_C6081( C6078 C6081 ) \nC6078_=_C6082( C6078 C6082 ) C6078_=_C6083( C6078 C6083 ) C6078_=_C6106( C6078 C6106 ) C6079_=_C6080( C6079 C6080 ) C6079_=_C6081( C6079 C6081 ) C6079_=_C6082( C6079 C6082 ) \nC6079_=_C6083( C6079 C6083 ) C6080_=_C6081( C6080 C6081 ) C6080_=_C6082( C6080 C6082 ) C6080_=_C6083( C6080 C6083 ) C6080_=_C6135( C6080 C6135 ) C6081_=_C6082( C6081 C6082 ) \nC6081_=_C6083( C6081 C6083 ) C6081_=_C6152( C6081 C6152 ) C6082_=_C6083( C6082 C6083 ) C6082_=_C6174( C6082 C6174 ) C6083_=_C6092( C6083 C6092 ) C6083_=_C6106( C6083 C6106 ) \nC6083_=_C6135( C6083 C6135 ) C6083_=_C6152( C6083 C6152 ) C6083_=_C6171( C6083 C6171 ) C6083_=_C6174( C6083 C6174 ) C6083_=_C6181( C6083 C6181 ) C6083_=_C6182( C6083 C6182 ) \nC6092_=_C6106( C6092 C6106 ) C6092_=_C6135( C6092 C6135 ) C6092_=_C6152( C6092 C6152 ) C6092_=_C6171( C6092 C6171 ) C6092_=_C6174( C6092 C6174 ) C6092_=_C6181( C6092 C6181 ) \nC6092_=_C6182( C6092 C6182 ) C6106_=_C6135( C6106 C6135 ) C6106_=_C6152( C6106 C6152 ) C6106_=_C6171( C6106 C6171 ) C6106_=_C6174( C6106 C6174 ) C6106_=_C6181( C6106 C6181 ) \nC6106_=_C6182( C6106 C6182 ) C6135_=_C6152( C6135 C6152 ) C6135_=_C6171( C6135 C6171 ) C6135_=_C6174( C6135 C6174 ) C6135_=_C6181( C6135 C6181 ) C6135_=_C6182( C6135 C6182 ) \nC6152_=_C6171( C6152 C6171 ) C6152_=_C6174( C6152 C6174 ) C6152_=_C6181( C6152 C6181 ) C6152_=_C6182( C6152 C6182 ) C6171_=_C6174( C6171 C6174 ) C6171_=_C6181( C6171 C6181 ) \nC6171_=_C6182( C6171 C6182 ) C6174_=_C6181( C6174 C6181 ) C6174_=_C6182( C6174 C6182 ) C6181_=_C6182( C6181 C6182 ) "];483-&gt;545[label="262: C240 C241 C256 C261 C267 \nC272 C273 C274 C275 C279 C280 \nC284 C285 C286 C290 C300 C303 \nC304 C305 C310 C311 C312 C313 \nC319 C320 C321 C333 C344 C355 \nC1363 C1364 C1365 C1366 C1367 C1369 \nC1377 C1378 C1380 C1385 C1386 C1388 \nC1389 C1390 C1391 C1392 C1393 C1399 \nC1400 C1401 C1410 C1411 C1423 C1424 \nC1435 C1436 C2592 C2596 C2609 C2610 \nC2611 C2618 C2624 C2631 C2635 C2646 \nC2647 C2648 C2655 C2661 C2670 C2671 \nC2684 C2685 C2692 C2693 C2699 C2701 \nC2702 C2703 C2704 C2705 C2707 C2708 \nC2709 C2710 C2711 C2731 C2732 C2738 \nC2746 C2754 C3686 C3688 C3698 C3704 \nC3705 C3710 C3718 C3725 C3729 C3730 \nC3732 C3733 C3734 C3735 C3736 C3737 \nC3739 C3740 C3741 C3750 C3752 C3753 \nC3755 C3756 C3757 C3758 C3760 C3763 \nC3764 C3769 C3770 C3771 C3772 C3774 \nC3778 C3783 C3785 C3786 C3787 C3792 \nC3794 C3795 C3814 C4464 C4472 C4474 \nC4477 C4481 C4483 C4484 C4488 C4497 \nC4501 C4502 C4503 C4504 C4505 C4506 \nC4507 C4508 C4516 C4518 C4519 C4524 \nC4526 C4527 C4530 C4533 C4537 C4538 \nC4539 C4540 C4541 C4542 C4543 C4544 \nC4547 C4550 C4552 C4553 C4554 C4555 \nC4558 C4560 C4561 C4576 C4613 C5344 \nC5346 C5353 C5358 C5362 C5366 C5368 \nC5371 C5373 C5375 C5376 C5378 C5382 \nC5387 C5388 C5389 C5390 C5391 C5392 \nC5393 C5394 C5400 C5402 C5403 C5405 \nC5406 C5408 C5409 C5410 C5412 C5415 \nC5416 C5417 C5418 C5419 C5420 C5421 \nC5422 C5424 C5427 C5430 C5431 C5432 \nC5434 C5435 C5446 C5475 C6008 C6012 \nC6014 C6016 C6018 C6020 C6023 C6025 \nC6026 C6027 C6028 C6029 C6030 C6042 \nC6045 C6046 C6050 C6051 C6052 C6053 \nC6054 C6056 C6073 C6077 C6078 C6079 \nC6080 C6081 C6082 C6092 C6106 C6135 \nC6152 C6171 C6174 C6181 C6182 \n2281: C240_=_C241 ,C240_=_C256 ,C240_=_C261 ,C241_=_C267 ,C241_=_C272 ,\nC241_=_C273 ,C241_=_C274 ,C241_=_C275 ,C256_=_C261 ,C256_=_C267 ,C256_=_C279 ,\nC256_=_C280 ,C256_=_C284 ,C256_=_C285 ,C256_=_C286 ,C261_=_C272 ,C261_=_C2618 ,\nC267_=_C272 ,C267_=_C273 ,C267_=_C274 ,C267_=_C275 ,C267_=_C279 ,C267_=_C280 ,\nC267_=_C284 ,C267_=_C285 ,C267_=_C286</w:t>
      </w:r>
    </w:p>
    <w:p>
      <w:pPr>
        <w:pStyle w:val="PreformattedText"/>
        <w:bidi w:val="0"/>
        <w:spacing w:before="0" w:after="0"/>
        <w:jc w:val="left"/>
        <w:rPr/>
      </w:pPr>
      <w:r>
        <w:rPr/>
        <w:t xml:space="preserve"> </w:t>
      </w:r>
      <w:r>
        <w:rPr/>
        <w:t>,C272_=_C273 ,C272_=_C274 ,C272_=_C275 ,\nC272_=_C2618 ,C273_=_C274 ,C273_=_C275 ,C273_=_C303 ,C273_=_C3729 ,C273_=_C3730 ,\nC273_=_C3732 ,C273_=_C3733 ,C273_=_C3734 ,C273_=_C3735 ,C273_=_C3736 ,C273_=_C3737 ,\nC273_=_C3739 ,C273_=_C3740 ,C273_=_C3741 ,C273_=_C3750 ,C274_=_C275 ,C274_=_C304 ,\nC274_=_C3752 ,C274_=_C3753 ,C274_=_C3755 ,C274_=_C3756 ,C274_=_C3757 ,C274_=_C3758 ,\nC274_=_C3760 ,C275_=_C305 ,C275_=_C2703 ,C275_=_C2709 ,C275_=_C3763 ,C275_=_C3764 ,\nC275_=_C3769 ,C275_=_C3770 ,C275_=_C3771 ,C275_=_C3772 ,C275_=_C3774 ,C279_=_C280 ,\nC279_=_C284 ,C279_=_C285 ,C279_=_C286 ,C279_=_C290 ,C280_=_C284 ,C280_=_C285 ,\nC280_=_C286 ,C280_=_C300 ,C280_=_C303 ,C280_=_C304 ,C280_=_C305 ,C284_=_C285 ,\nC284_=_C286 ,C284_=_C1377 ,C284_=_C1410 ,C284_=_C2609 ,C284_=_C2646 ,C284_=_C2692 ,\nC284_=_C2731 ,C284_=_C3704 ,C284_=_C3729 ,C284_=_C3752 ,C284_=_C3763 ,C284_=_C3778 ,\nC284_=_C3783 ,C284_=_C3785 ,C284_=_C3786 ,C285_=_C286 ,C285_=_C3732 ,C285_=_C4484 ,\nC285_=_C4516 ,C285_=_C4518 ,C285_=_C4519 ,C286_=_C3734 ,C286_=_C4547 ,C286_=_C4550 ,\nC286_=_C4552 ,C286_=_C4553 ,C290_=_C300 ,C290_=_C319 ,C290_=_C355 ,C300_=_C303 ,\nC300_=_C304 ,C300_=_C305 ,C300_=_C319 ,C300_=_C355 ,C303_=_C304 ,C303_=_C305 ,\nC303_=_C3729 ,C303_=_C3730 ,C303_=_C3732 ,C303_=_C3733 ,C303_=_C3734 ,C303_=_C3735 ,\nC303_=_C3736 ,C303_=_C3737 ,C303_=_C3739 ,C303_=_C3740 ,C303_=_C3741 ,C303_=_C3750 ,\nC304_=_C305 ,C304_=_C3752 ,C304_=_C3753 ,C304_=_C3755 ,C304_=_C3756 ,C304_=_C3757 ,\nC304_=_C3758 ,C304_=_C3760 ,C305_=_C2703 ,C305_=_C2709 ,C305_=_C3763 ,C305_=_C3764 ,\nC305_=_C3769 ,C305_=_C3770 ,C305_=_C3771 ,C305_=_C3772 ,C305_=_C3774 ,C310_=_C311 ,\nC310_=_C312 ,C310_=_C313 ,C310_=_C333 ,C311_=_C312 ,C311_=_C313 ,C311_=_C344 ,\nC312_=_C313 ,C312_=_C320 ,C312_=_C2670 ,C312_=_C2671 ,C313_=_C321 ,C313_=_C2684 ,\nC313_=_C2685 ,C313_=_C2692 ,C313_=_C2693 ,C313_=_C2699 ,C319_=_C320 ,C319_=_C321 ,\nC319_=_C355 ,C320_=_C321 ,C320_=_C2670 ,C320_=_C2671 ,C321_=_C2684 ,C321_=_C2685 ,\nC321_=_C2692 ,C321_=_C2693 ,C321_=_C2699 ,C333_=_C344 ,C333_=_C2670 ,C333_=_C2684 ,\nC333_=_C2701 ,C333_=_C2702 ,C333_=_C2703 ,C333_=_C2704 ,C333_=_C2705 ,C344_=_C2670 ,\nC344_=_C2684 ,C344_=_C2701 ,C344_=_C2702 ,C344_=_C2703 ,C344_=_C2704 ,C344_=_C2705 ,\nC355_=_C2671 ,C355_=_C2685 ,C355_=_C2707 ,C355_=_C2708 ,C355_=_C2709 ,C355_=_C2710 ,\nC355_=_C2711 ,C1363_=_C1364 ,C1363_=_C1365 ,C1363_=_C1366 ,C1363_=_C1367 ,C1363_=_C1385 ,\nC1363_=_C1423 ,C1363_=_C1435 ,C1363_=_C2610 ,C1363_=_C2647 ,C1363_=_C2693 ,C1363_=_C2732 ,\nC1363_=_C3705 ,C1363_=_C3730 ,C1363_=_C3753 ,C1363_=_C3764 ,C1363_=_C3787 ,C1363_=_C3792 ,\nC1363_=_C3794 ,C1363_=_C3795 ,C1364_=_C1365 ,C1364_=_C1366 ,C1364_=_C1367 ,C1364_=_C3757 ,\nC1364_=_C3771 ,C1364_=_C5375 ,C1364_=_C5382 ,C1364_=_C5387 ,C1364_=_C5388 ,C1364_=_C5389 ,\nC1364_=_C5390 ,C1364_=_C5391 ,C1364_=_C5392 ,C1364_=_C5393 ,C1364_=_C5394 ,C1365_=_C1366 ,\nC1365_=_C1367 ,C1365_=_C3737 ,C1365_=_C5362 ,C1365_=_C5371 ,C1365_=_C5405 ,C1365_=_C5406 ,\nC1365_=_C5408 ,C1365_=_C5409 ,C1366_=_C1367 ,C1366_=_C3758 ,C1366_=_C3772 ,C1366_=_C5410 ,\nC1366_=_C5412 ,C1366_=_C5415 ,C1366_=_C5416 ,C1366_=_C5417 ,C1366_=_C5418 ,C1366_=_C5419 ,\nC1366_=_C5420 ,C1366_=_C5421 ,C1366_=_C5422 ,C1367_=_C3739 ,C1367_=_C5424 ,C1367_=_C5430 ,\nC1367_=_C5431 ,C1367_=_C5432 ,C1367_=_C5434 ,C1367_=_C5435 ,C1369_=_C1377 ,C1369_=_C1378 ,\nC1369_=_C1380 ,C1369_=_C1388 ,C1369_=_C1389 ,C1369_=_C1390 ,C1369_=_C1391 ,C1369_=_C1392 ,\nC1369_=_C1393 ,C1369_=_C1399 ,C1369_=_C1400 ,C1369_=_C1401 ,C1377_=_C1378 ,C1377_=_C1410 ,\nC1377_=_C2609 ,C1377_=_C2646 ,C1377_=_C2692 ,C1377_=_C2731 ,C1377_=_C3704 ,C1377_=_C3729 ,\nC1377_=_C3752 ,C1377_=_C3763 ,C1377_=_C3778 ,C1377_=_C3783 ,C1377_=_C3785 ,C1377_=_C3786 ,\nC1378_=_C1386 ,C1378_=_C1411 ,C1378_=_C1424 ,C1378_=_C1436 ,C1378_=_C3736 ,C1378_=_C5376 ,\nC1378_=_C5400 ,C1378_=_C5402 ,C1378_=_C5403 ,C1380_=_C1385 ,C1380_=_C1386 ,C1380_=_C1388 ,\nC1380_=_C1389 ,C1380_=_C1390 ,C1380_=_C1391 ,C1380_=_C1392 ,C1380_=_C1393 ,C1380_=_C1399 ,\nC1380_=_C1400 ,C1380_=_C1401 ,C1385_=_C1386 ,C1385_=_C1423 ,C1385_=_C1435 ,C1385_=_C2610 ,\nC1385_=_C2647 ,C1385_=_C2693 ,C1385_=_C2732 ,C1385_=_C3705 ,C1385_=_C3730 ,C1385_=_C3753 ,\nC1385_=_C3764 ,C1385_=_C3787 ,C1385_=_C3792 ,C1385_=_C3794 ,C1385_=_C3795 ,C1386_=_C1411 ,\nC1386_=_C1424 ,C1386_=_C1436 ,C1386_=_C3736 ,C1386_=_C5376 ,C1386_=_C5400 ,C1386_=_C5402 ,\nC1386_=_C5403 ,C1388_=_C1389 ,C1388_=_C1390 ,C1388_=_C1391 ,C1388_=_C1392 ,C1388_=_C1393 ,\nC1388_=_C1399 ,C1388_=_C1400 ,C1388_=_C1401 ,C1388_=_C1410 ,C1388_=_C1411 ,C1389_=_C1390 ,\nC1389_=_C1391 ,C1389_=_C1392 ,C1389_=_C1393 ,C1389_=_C1399 ,C1389_=_C1400 ,C1389_=_C1401 ,\nC1389_=_C1423 ,C1389_=_C1424 ,C1390_=_C1391 ,C1390_=_C1392 ,C1390_=_C1393 ,C1390_=_C1399 ,\nC1390_=_C1400 ,C1390_=_C1401 ,C1390_=_C1435 ,C1390_=_C1436 ,C1391_=_C1392 ,C1391_=_C1393 ,\nC1391_=_C1399 ,C1391_=_C1400 ,C1391_=_C1401 ,C1392_=_C1393 ,C1392_=_C1399 ,C1392_=_C1400 ,\nC1392_=_C1401 ,C1392_=_C2746 ,C1393_=_C1399 ,C1393_=_C1400 ,C1393_=_C1401 ,C1393_=_C2754 ,\nC1399_=_C1400 ,C1399_=_C1401 ,C1400_=_C1401 ,C1410_=_C1411 ,C1410_=_C2609 ,C1410_=_C2646 ,\nC1410_=_C2692 ,C1410_=_C2731 ,C1410_=_C3704 ,C1410_=_C3729 ,C1410_=_C3752 ,C1410_=_C3763 ,\nC1410_=_C3778 ,C1410_=_C3783 ,C1410_=_C3785 ,C1410_=_C3786 ,C1411_=_C1424 ,C1411_=_C1436 ,\nC1411_=_C3736 ,C1411_=_C5376 ,C1411_=_C5400 ,C1411_=_C5402 ,C1411_=_C5403 ,C1423_=_C1424 ,\nC1423_=_C1435 ,C1423_=_C2610 ,C1423_=_C2647 ,C1423_=_C2693 ,C1423_=_C2732 ,C1423_=_C3705 ,\nC1423_=_C3730 ,C1423_=_C3753 ,C1423_=_C3764 ,C1423_=_C3787 ,C1423_=_C3792 ,C1423_=_C3794 ,\nC1423_=_C3795 ,C1424_=_C1436 ,C1424_=_C3736 ,C1424_=_C5376 ,C1424_=_C5400 ,C1424_=_C5402 ,\nC1424_=_C5403 ,C1435_=_C1436 ,C1435_=_C2610 ,C1435_=_C2647 ,C1435_=_C2693 ,C1435_=_C2732 ,\nC1435_=_C3705 ,C1435_=_C3730 ,C1435_=_C3753 ,C1435_=_C3764 ,C1435_=_C3787 ,C1435_=_C3792 ,\nC1435_=_C3794 ,C1435_=_C3795 ,C1436_=_C3736 ,C1436_=_C5376 ,C1436_=_C5400 ,C1436_=_C5402 ,\nC1436_=_C5403 ,C2592_=_C2596 ,C2592_=_C2631 ,C2592_=_C3698 ,C2592_=_C3710 ,C2592_=_C3718 ,\nC2592_=_C3725 ,C2592_=_C3740 ,C2592_=_C4481 ,C2592_=_C4488 ,C2592_=_C5353 ,C2592_=_C5358 ,\nC2592_=_C5373 ,C2592_=_C5378 ,C2592_=_C6008 ,C2592_=_C6016 ,C2592_=_C6018 ,C2592_=_C6020 ,\nC2592_=_C6023 ,C2592_=_C6025 ,C2592_=_C6026 ,C2592_=_C6027 ,C2592_=_C6028 ,C2592_=_C6029 ,\nC2596_=_C2635 ,C2596_=_C3688 ,C2596_=_C3760 ,C2596_=_C3774 ,C2596_=_C4474 ,C2596_=_C5346 ,\nC2596_=_C5368 ,C2596_=_C5427 ,C2596_=_C6014 ,C2596_=_C6056 ,C2596_=_C6073 ,C2596_=_C6077 ,\nC2596_=_C6078 ,C2596_=_C6079 ,C2596_=_C6080 ,C2596_=_C6081 ,C2596_=_C6082 ,C2609_=_C2610 ,\nC2609_=_C2611 ,C2609_=_C2646 ,C2609_=_C2692 ,C2609_=_C2731 ,C2609_=_C3704 ,C2609_=_C3729 ,\nC2609_=_C3752 ,C2609_=_C3763 ,C2609_=_C3778 ,C2609_=_C3783 ,C2609_=_C3785 ,C2609_=_C3786 ,\nC2610_=_C2611 ,C2610_=_C2647 ,C2610_=_C2693 ,C2610_=_C2732 ,C2610_=_C3705 ,C2610_=_C3730 ,\nC2610_=_C3753 ,C2610_=_C3764 ,C2610_=_C3787 ,C2610_=_C3792 ,C2610_=_C3794 ,C2610_=_C3795 ,\nC2611_=_C2618 ,C2611_=_C2624 ,C2611_=_C2648 ,C2611_=_C2655 ,C2611_=_C2661 ,C2611_=_C3686 ,\nC2611_=_C3741 ,C2611_=_C4472 ,C2611_=_C5344 ,C2611_=_C5366 ,C2611_=_C6012 ,C2611_=_C6030 ,\nC2611_=_C6045 ,C2611_=_C6046 ,C2611_=_C6050 ,C2611_=_C6051 ,C2611_=_C6052 ,C2611_=_C6053 ,\nC2611_=_C6054 ,C2618_=_C2624 ,C2618_=_C2648 ,C2618_=_C2655 ,C2618_=_C2661 ,C2618_=_C3686 ,\nC2618_=_C3741 ,C2618_=_C4472 ,C2618_=_C5344 ,C2618_=_C5366 ,C2618_=_C6012 ,C2618_=_C6030 ,\nC2618_=_C6045 ,C2618_=_C6046 ,C2618_=_C6050 ,C2618_=_C6051 ,C2618_=_C6052 ,C2618_=_C6053 ,\nC2618_=_C6054 ,C2624_=_C2648 ,C2624_=_C2655 ,C2624_=_C2661 ,C2624_=_C3686 ,C2624_=_C3741 ,\nC2624_=_C4472 ,C2624_=_C5344 ,C2624_=_C5366 ,C2624_=_C6012 ,C2624_=_C6030 ,C2624_=_C6045 ,\nC2624_=_C6046 ,C2624_=_C6050 ,C2624_=_C6051 ,C2624_=_C6052 ,C2624_=_C6053 ,C2624_=_C6054 ,\nC2631_=_C2635 ,C2631_=_C3698 ,C2631_=_C3710 ,C2631_=_C3718 ,C2631_=_C3725 ,C2631_=_C3740 ,\nC2631_=_C4481 ,C2631_=_C4488 ,C2631_=_C5353 ,C2631_=_C5358 ,C2631_=_C5373 ,C2631_=_C5378 ,\nC2631_=_C6008 ,C2631_=_C6016 ,C2631_=_C6018 ,C2631_=_C6020 ,C2631_=_C6023 ,C2631_=_C6025 ,\nC2631_=_C6026 ,C2631_=_C6027 ,C2631_=_C6028 ,C2631_=_C6029 ,C2635_=_C3688 ,C2635_=_C3760 ,\nC2635_=_C3774 ,C2635_=_C4474 ,C2635_=_C5346 ,C2635_=_C5368 ,C2635_=_C5427 ,C2635_=_C6014 ,\nC2635_=_C6056 ,C2635_=_C6073 ,C2635_=_C6077 ,C2635_=_C6078 ,C2635_=_C6079 ,C2635_=_C6080 ,\nC2635_=_C6081 ,C2635_=_C6082 ,C2646_=_C2647 ,C2646_=_C2648 ,C2646_=_C2692 ,C2646_=_C2731 ,\nC2646_=_C3704 ,C2646_=_C3729 ,C2646_=_C3752 ,C2646_=_C3763 ,C2646_=_C3778 ,C2646_=_C3783 ,\nC2646_=_C3785 ,C2646_=_C3786 ,C2647_=_C2648 ,C2647_=_C2693 ,C2647_=_C2732 ,C2647_=_C3705 ,\nC2647_=_C3730 ,C2647_=_C3753 ,C2647_=_C3764 ,C2647_=_C3787 ,C2647_=_C3792 ,C2647_=_C3794 ,\nC2647_=_C3795 ,C2648_=_C2655 ,C2648_=_C2661 ,C2648_=_C3686 ,C2648_=_C3741 ,C2648_=_C4472 ,\nC2648_=_C5344 ,C2648_=_C5366 ,C2648_=_C6012 ,C2648_=_C6030 ,C2648_=_C6045 ,C2648_=_C6046 ,\nC2648_=_C6050 ,C2648_=_C6051 ,C2648_=_C6052 ,C2648_=_C6053 ,C2648_=_C6054 ,C2655_=_C2661 ,\nC2655_=_C3686 ,C2655_=_C3741 ,C2655_=_C4472 ,C2655_=_C5344 ,C2655_=_C5366 ,C2655_=_C6012 ,\nC2655_=_C6030 ,C2655_=_C6045 ,C2655_=_C6046 ,C2655_=_C6050 ,C2655_=_C6051 ,C2655_=_C6052 ,\nC2655_=_C6053 ,C2655_=_C6054 ,C2661_=_C3686 ,C2661_=_C3741 ,C2661_=_C4472 ,C2661_=_C5344 ,\nC2661_=_C5366 ,C2661_=_C6012 ,C2661_=_C6030 ,C2661_=_C6045 ,C2661_=_C6046 ,C2661_=_C6050 ,\nC2661_=_C6051 ,C2661_=_C6052 ,C2661_=_C6053 ,C2661_=_C6054 ,C2670_=_C2671 ,C2670_=_C2684 ,\nC2670_=_C2701 ,C2670_=_C2702 ,C2670_=_C2703 ,C2670_=_C2704 ,C2670_=_C2705 ,C2671_=_C2685 ,\nC2671_=_C2707 ,C2671_=_C2708 ,C2671_=_C2709 ,C2671_=_C2710 ,C2671_=_C2711 ,C2684_=_C2685 ,\nC2684_=_C2692 ,C2684_=_C2693 ,C2684_=_C2699 ,C2684_=_C2701 ,C2684_=_C2702 ,C2684_=_C2703 ,\nC2684_=_C2704 ,C2684_=_C2705 ,C2685_=_C2692 ,C2685_=_C2693 ,C2685_=_C2699 ,C2685_=_C2707 ,\nC2685_=_C2708 ,C2685_=_C2709 ,C2685_=_C2710 ,C2685_=_C2711 ,C2692_=_C2693 ,C2692_=_C2699 ,\nC2692_=_C2731 ,C2692_=_C3704 ,C2692_=_C3729</w:t>
      </w:r>
    </w:p>
    <w:p>
      <w:pPr>
        <w:pStyle w:val="PreformattedText"/>
        <w:bidi w:val="0"/>
        <w:spacing w:before="0" w:after="0"/>
        <w:jc w:val="left"/>
        <w:rPr/>
      </w:pPr>
      <w:r>
        <w:rPr/>
        <w:t xml:space="preserve"> </w:t>
      </w:r>
      <w:r>
        <w:rPr/>
        <w:t>,C2692_=_C3752 ,C2692_=_C3763 ,C2692_=_C3778 ,\nC2692_=_C3783 ,C2692_=_C3785 ,C2692_=_C3786 ,C2693_=_C2699 ,C2693_=_C2732 ,C2693_=_C3705 ,\nC2693_=_C3730 ,C2693_=_C3753 ,C2693_=_C3764 ,C2693_=_C3787 ,C2693_=_C3792 ,C2693_=_C3794 ,\nC2693_=_C3795 ,C2699_=_C2738 ,C2699_=_C2746 ,C2699_=_C2754 ,C2699_=_C3750 ,C2699_=_C3814 ,\nC2699_=_C4576 ,C2699_=_C4613 ,C2699_=_C5446 ,C2699_=_C5475 ,C2699_=_C6042 ,C2699_=_C6092 ,\nC2699_=_C6106 ,C2699_=_C6135 ,C2699_=_C6152 ,C2699_=_C6171 ,C2699_=_C6174 ,C2699_=_C6181 ,\nC2699_=_C6182 ,C2701_=_C2702 ,C2701_=_C2703 ,C2701_=_C2704 ,C2701_=_C2705 ,C2701_=_C2707 ,\nC2702_=_C2703 ,C2702_=_C2704 ,C2702_=_C2705 ,C2702_=_C2708 ,C2702_=_C2731 ,C2702_=_C2732 ,\nC2702_=_C2738 ,C2703_=_C2704 ,C2703_=_C2705 ,C2703_=_C2709 ,C2703_=_C3763 ,C2703_=_C3764 ,\nC2703_=_C3769 ,C2703_=_C3770 ,C2703_=_C3771 ,C2703_=_C3772 ,C2703_=_C3774 ,C2704_=_C2705 ,\nC2704_=_C2710 ,C2704_=_C3778 ,C2704_=_C3787 ,C2705_=_C2711 ,C2705_=_C4505 ,C2705_=_C4541 ,\nC2705_=_C5391 ,C2705_=_C5419 ,C2705_=_C6079 ,C2707_=_C2708 ,C2707_=_C2709 ,C2707_=_C2710 ,\nC2707_=_C2711 ,C2708_=_C2709 ,C2708_=_C2710 ,C2708_=_C2711 ,C2708_=_C2731 ,C2708_=_C2732 ,\nC2708_=_C2738 ,C2709_=_C2710 ,C2709_=_C2711 ,C2709_=_C3763 ,C2709_=_C3764 ,C2709_=_C3769 ,\nC2709_=_C3770 ,C2709_=_C3771 ,C2709_=_C3772 ,C2709_=_C3774 ,C2710_=_C2711 ,C2710_=_C3778 ,\nC2710_=_C3787 ,C2711_=_C4505 ,C2711_=_C4541 ,C2711_=_C5391 ,C2711_=_C5419 ,C2711_=_C6079 ,\nC2731_=_C2732 ,C2731_=_C2738 ,C2731_=_C3704 ,C2731_=_C3729 ,C2731_=_C3752 ,C2731_=_C3763 ,\nC2731_=_C3778 ,C2731_=_C3783 ,C2731_=_C3785 ,C2731_=_C3786 ,C2732_=_C2738 ,C2732_=_C3705 ,\nC2732_=_C3730 ,C2732_=_C3753 ,C2732_=_C3764 ,C2732_=_C3787 ,C2732_=_C3792 ,C2732_=_C3794 ,\nC2732_=_C3795 ,C2738_=_C2746 ,C2738_=_C2754 ,C2738_=_C3750 ,C2738_=_C3814 ,C2738_=_C4576 ,\nC2738_=_C4613 ,C2738_=_C5446 ,C2738_=_C5475 ,C2738_=_C6042 ,C2738_=_C6092 ,C2738_=_C6106 ,\nC2738_=_C6135 ,C2738_=_C6152 ,C2738_=_C6171 ,C2738_=_C6174 ,C2738_=_C6181 ,C2738_=_C6182 ,\nC2746_=_C2754 ,C2746_=_C3750 ,C2746_=_C3814 ,C2746_=_C4576 ,C2746_=_C4613 ,C2746_=_C5446 ,\nC2746_=_C5475 ,C2746_=_C6042 ,C2746_=_C6092 ,C2746_=_C6106 ,C2746_=_C6135 ,C2746_=_C6152 ,\nC2746_=_C6171 ,C2746_=_C6174 ,C2746_=_C6181 ,C2746_=_C6182 ,C2754_=_C3750 ,C2754_=_C3814 ,\nC2754_=_C4576 ,C2754_=_C4613 ,C2754_=_C5446 ,C2754_=_C5475 ,C2754_=_C6042 ,C2754_=_C6092 ,\nC2754_=_C6106 ,C2754_=_C6135 ,C2754_=_C6152 ,C2754_=_C6171 ,C2754_=_C6174 ,C2754_=_C6181 ,\nC2754_=_C6182 ,C3686_=_C3688 ,C3686_=_C3741 ,C3686_=_C4472 ,C3686_=_C5344 ,C3686_=_C5366 ,\nC3686_=_C6012 ,C3686_=_C6030 ,C3686_=_C6045 ,C3686_=_C6046 ,C3686_=_C6050 ,C3686_=_C6051 ,\nC3686_=_C6052 ,C3686_=_C6053 ,C3686_=_C6054 ,C3688_=_C3760 ,C3688_=_C3774 ,C3688_=_C4474 ,\nC3688_=_C5346 ,C3688_=_C5368 ,C3688_=_C5427 ,C3688_=_C6014 ,C3688_=_C6056 ,C3688_=_C6073 ,\nC3688_=_C6077 ,C3688_=_C6078 ,C3688_=_C6079 ,C3688_=_C6080 ,C3688_=_C6081 ,C3688_=_C6082 ,\nC3698_=_C3710 ,C3698_=_C3718 ,C3698_=_C3725 ,C3698_=_C3740 ,C3698_=_C4481 ,C3698_=_C4488 ,\nC3698_=_C5353 ,C3698_=_C5358 ,C3698_=_C5373 ,C3698_=_C5378 ,C3698_=_C6008 ,C3698_=_C6016 ,\nC3698_=_C6018 ,C3698_=_C6020 ,C3698_=_C6023 ,C3698_=_C6025 ,C3698_=_C6026 ,C3698_=_C6027 ,\nC3698_=_C6028 ,C3698_=_C6029 ,C3704_=_C3705 ,C3704_=_C3710 ,C3704_=_C3729 ,C3704_=_C3752 ,\nC3704_=_C3763 ,C3704_=_C3778 ,C3704_=_C3783 ,C3704_=_C3785 ,C3704_=_C3786 ,C3705_=_C3710 ,\nC3705_=_C3730 ,C3705_=_C3753 ,C3705_=_C3764 ,C3705_=_C3787 ,C3705_=_C3792 ,C3705_=_C3794 ,\nC3705_=_C3795 ,C3710_=_C3718 ,C3710_=_C3725 ,C3710_=_C3740 ,C3710_=_C4481 ,C3710_=_C4488 ,\nC3710_=_C5353 ,C3710_=_C5358 ,C3710_=_C5373 ,C3710_=_C5378 ,C3710_=_C6008 ,C3710_=_C6016 ,\nC3710_=_C6018 ,C3710_=_C6020 ,C3710_=_C6023 ,C3710_=_C6025 ,C3710_=_C6026 ,C3710_=_C6027 ,\nC3710_=_C6028 ,C3710_=_C6029 ,C3718_=_C3725 ,C3718_=_C3740 ,C3718_=_C4481 ,C3718_=_C4488 ,\nC3718_=_C5353 ,C3718_=_C5358 ,C3718_=_C5373 ,C3718_=_C5378 ,C3718_=_C6008 ,C3718_=_C6016 ,\nC3718_=_C6018 ,C3718_=_C6020 ,C3718_=_C6023 ,C3718_=_C6025 ,C3718_=_C6026 ,C3718_=_C6027 ,\nC3718_=_C6028 ,C3718_=_C6029 ,C3725_=_C3740 ,C3725_=_C4481 ,C3725_=_C4488 ,C3725_=_C5353 ,\nC3725_=_C5358 ,C3725_=_C5373 ,C3725_=_C5378 ,C3725_=_C6008 ,C3725_=_C6016 ,C3725_=_C6018 ,\nC3725_=_C6020 ,C3725_=_C6023 ,C3725_=_C6025 ,C3725_=_C6026 ,C3725_=_C6027 ,C3725_=_C6028 ,\nC3725_=_C6029 ,C3729_=_C3730 ,C3729_=_C3732 ,C3729_=_C3733 ,C3729_=_C3734 ,C3729_=_C3735 ,\nC3729_=_C3736 ,C3729_=_C3737 ,C3729_=_C3739 ,C3729_=_C3740 ,C3729_=_C3741 ,C3729_=_C3750 ,\nC3729_=_C3752 ,C3729_=_C3763 ,C3729_=_C3778 ,C3729_=_C3783 ,C3729_=_C3785 ,C3729_=_C3786 ,\nC3730_=_C3732 ,C3730_=_C3733 ,C3730_=_C3734 ,C3730_=_C3735 ,C3730_=_C3736 ,C3730_=_C3737 ,\nC3730_=_C3739 ,C3730_=_C3740 ,C3730_=_C3741 ,C3730_=_C3750 ,C3730_=_C3753 ,C3730_=_C3764 ,\nC3730_=_C3787 ,C3730_=_C3792 ,C3730_=_C3794 ,C3730_=_C3795 ,C3732_=_C3733 ,C3732_=_C3734 ,\nC3732_=_C3735 ,C3732_=_C3736 ,C3732_=_C3737 ,C3732_=_C3739 ,C3732_=_C3740 ,C3732_=_C3741 ,\nC3732_=_C3750 ,C3732_=_C4484 ,C3732_=_C4516 ,C3732_=_C4518 ,C3732_=_C4519 ,C3733_=_C3734 ,\nC3733_=_C3735 ,C3733_=_C3736 ,C3733_=_C3737 ,C3733_=_C3739 ,C3733_=_C3740 ,C3733_=_C3741 ,\nC3733_=_C3750 ,C3733_=_C4464 ,C3733_=_C4477 ,C3733_=_C4524 ,C3733_=_C4526 ,C3733_=_C4527 ,\nC3734_=_C3735 ,C3734_=_C3736 ,C3734_=_C3737 ,C3734_=_C3739 ,C3734_=_C3740 ,C3734_=_C3741 ,\nC3734_=_C3750 ,C3734_=_C4547 ,C3734_=_C4550 ,C3734_=_C4552 ,C3734_=_C4553 ,C3735_=_C3736 ,\nC3735_=_C3737 ,C3735_=_C3739 ,C3735_=_C3740 ,C3735_=_C3741 ,C3735_=_C3750 ,C3735_=_C4554 ,\nC3735_=_C4555 ,C3735_=_C4558 ,C3735_=_C4560 ,C3735_=_C4561 ,C3736_=_C3737 ,C3736_=_C3739 ,\nC3736_=_C3740 ,C3736_=_C3741 ,C3736_=_C3750 ,C3736_=_C5376 ,C3736_=_C5400 ,C3736_=_C5402 ,\nC3736_=_C5403 ,C3737_=_C3739 ,C3737_=_C3740 ,C3737_=_C3741 ,C3737_=_C3750 ,C3737_=_C5362 ,\nC3737_=_C5371 ,C3737_=_C5405 ,C3737_=_C5406 ,C3737_=_C5408 ,C3737_=_C5409 ,C3739_=_C3740 ,\nC3739_=_C3741 ,C3739_=_C3750 ,C3739_=_C5424 ,C3739_=_C5430 ,C3739_=_C5431 ,C3739_=_C5432 ,\nC3739_=_C5434 ,C3739_=_C5435 ,C3740_=_C3741 ,C3740_=_C3750 ,C3740_=_C4481 ,C3740_=_C4488 ,\nC3740_=_C5353 ,C3740_=_C5358 ,C3740_=_C5373 ,C3740_=_C5378 ,C3740_=_C6008 ,C3740_=_C6016 ,\nC3740_=_C6018 ,C3740_=_C6020 ,C3740_=_C6023 ,C3740_=_C6025 ,C3740_=_C6026 ,C3740_=_C6027 ,\nC3740_=_C6028 ,C3740_=_C6029 ,C3741_=_C3750 ,C3741_=_C4472 ,C3741_=_C5344 ,C3741_=_C5366 ,\nC3741_=_C6012 ,C3741_=_C6030 ,C3741_=_C6045 ,C3741_=_C6046 ,C3741_=_C6050 ,C3741_=_C6051 ,\nC3741_=_C6052 ,C3741_=_C6053 ,C3741_=_C6054 ,C3750_=_C3814 ,C3750_=_C4576 ,C3750_=_C4613 ,\nC3750_=_C5446 ,C3750_=_C5475 ,C3750_=_C6042 ,C3750_=_C6092 ,C3750_=_C6106 ,C3750_=_C6135 ,\nC3750_=_C6152 ,C3750_=_C6171 ,C3750_=_C6174 ,C3750_=_C6181 ,C3750_=_C6182 ,C3752_=_C3753 ,\nC3752_=_C3755 ,C3752_=_C3756 ,C3752_=_C3757 ,C3752_=_C3758 ,C3752_=_C3760 ,C3752_=_C3763 ,\nC3752_=_C3778 ,C3752_=_C3783 ,C3752_=_C3785 ,C3752_=_C3786 ,C3753_=_C3755 ,C3753_=_C3756 ,\nC3753_=_C3757 ,C3753_=_C3758 ,C3753_=_C3760 ,C3753_=_C3764 ,C3753_=_C3787 ,C3753_=_C3792 ,\nC3753_=_C3794 ,C3753_=_C3795 ,C3755_=_C3756 ,C3755_=_C3757 ,C3755_=_C3758 ,C3755_=_C3760 ,\nC3755_=_C3769 ,C3755_=_C4483 ,C3755_=_C4497 ,C3755_=_C4501 ,C3755_=_C4502 ,C3755_=_C4503 ,\nC3755_=_C4504 ,C3755_=_C4505 ,C3755_=_C4506 ,C3755_=_C4507 ,C3755_=_C4508 ,C3756_=_C3757 ,\nC3756_=_C3758 ,C3756_=_C3760 ,C3756_=_C3770 ,C3756_=_C4530 ,C3756_=_C4533 ,C3756_=_C4537 ,\nC3756_=_C4538 ,C3756_=_C4539 ,C3756_=_C4540 ,C3756_=_C4541 ,C3756_=_C4542 ,C3756_=_C4543 ,\nC3756_=_C4544 ,C3757_=_C3758 ,C3757_=_C3760 ,C3757_=_C3771 ,C3757_=_C5375 ,C3757_=_C5382 ,\nC3757_=_C5387 ,C3757_=_C5388 ,C3757_=_C5389 ,C3757_=_C5390 ,C3757_=_C5391 ,C3757_=_C5392 ,\nC3757_=_C5393 ,C3757_=_C5394 ,C3758_=_C3760 ,C3758_=_C3772 ,C3758_=_C5410 ,C3758_=_C5412 ,\nC3758_=_C5415 ,C3758_=_C5416 ,C3758_=_C5417 ,C3758_=_C5418 ,C3758_=_C5419 ,C3758_=_C5420 ,\nC3758_=_C5421 ,C3758_=_C5422 ,C3760_=_C3774 ,C3760_=_C4474 ,C3760_=_C5346 ,C3760_=_C5368 ,\nC3760_=_C5427 ,C3760_=_C6014 ,C3760_=_C6056 ,C3760_=_C6073 ,C3760_=_C6077 ,C3760_=_C6078 ,\nC3760_=_C6079 ,C3760_=_C6080 ,C3760_=_C6081 ,C3760_=_C6082 ,C3763_=_C3764 ,C3763_=_C3769 ,\nC3763_=_C3770 ,C3763_=_C3771 ,C3763_=_C3772 ,C3763_=_C3774 ,C3763_=_C3778 ,C3763_=_C3783 ,\nC3763_=_C3785 ,C3763_=_C3786 ,C3764_=_C3769 ,C3764_=_C3770 ,C3764_=_C3771 ,C3764_=_C3772 ,\nC3764_=_C3774 ,C3764_=_C3787 ,C3764_=_C3792 ,C3764_=_C3794 ,C3764_=_C3795 ,C3769_=_C3770 ,\nC3769_=_C3771 ,C3769_=_C3772 ,C3769_=_C3774 ,C3769_=_C4483 ,C3769_=_C4497 ,C3769_=_C4501 ,\nC3769_=_C4502 ,C3769_=_C4503 ,C3769_=_C4504 ,C3769_=_C4505 ,C3769_=_C4506 ,C3769_=_C4507 ,\nC3769_=_C4508 ,C3770_=_C3771 ,C3770_=_C3772 ,C3770_=_C3774 ,C3770_=_C4530 ,C3770_=_C4533 ,\nC3770_=_C4537 ,C3770_=_C4538 ,C3770_=_C4539 ,C3770_=_C4540 ,C3770_=_C4541 ,C3770_=_C4542 ,\nC3770_=_C4543 ,C3770_=_C4544 ,C3771_=_C3772 ,C3771_=_C3774 ,C3771_=_C5375 ,C3771_=_C5382 ,\nC3771_=_C5387 ,C3771_=_C5388 ,C3771_=_C5389 ,C3771_=_C5390 ,C3771_=_C5391 ,C3771_=_C5392 ,\nC3771_=_C5393 ,C3771_=_C5394 ,C3772_=_C3774 ,C3772_=_C5410 ,C3772_=_C5412 ,C3772_=_C5415 ,\nC3772_=_C5416 ,C3772_=_C5417 ,C3772_=_C5418 ,C3772_=_C5419 ,C3772_=_C5420 ,C3772_=_C5421 ,\nC3772_=_C5422 ,C3774_=_C4474 ,C3774_=_C5346 ,C3774_=_C5368 ,C3774_=_C5427 ,C3774_=_C6014 ,\nC3774_=_C6056 ,C3774_=_C6073 ,C3774_=_C6077 ,C3774_=_C6078 ,C3774_=_C6079 ,C3774_=_C6080 ,\nC3774_=_C6081 ,C3774_=_C6082 ,C3778_=_C3783 ,C3778_=_C3785 ,C3778_=_C3786 ,C3778_=_C3787 ,\nC3783_=_C3785 ,C3783_=_C3786 ,C3783_=_C3792 ,C3783_=_C4516 ,C3783_=_C4524 ,C3783_=_C4550 ,\nC3783_=_C4558 ,C3783_=_C5400 ,C3783_=_C5406 ,C3783_=_C5432 ,C3783_=_C6018 ,C3783_=_C6030 ,\nC3783_=_C6042 ,C3785_=_C3786 ,C3785_=_C3794 ,C3785_=_C4518 ,C3785_=_C4526 ,C3785_=_C4552 ,\nC3785_=_C4560 ,C3785_=_C5402 ,C3785_=_C5408 ,C3785_=_C5434 ,C3785_=_C6025 ,C3785_=_C6050 ,\nC3785_=_C6092 ,C3786_=_C3795 ,C3786_=_C4519 ,C3786_=_C4527 ,C3786_=_C4553 ,C3786_=_C4561 ,\nC3786_=_C5403 ,C3786_=_C5409 ,C3786_=_C5435 ,C3786_=_C6027 ,C3786_=_C6052 ,C3786_=_C6171 ,\nC3787_=_C3792</w:t>
      </w:r>
    </w:p>
    <w:p>
      <w:pPr>
        <w:pStyle w:val="PreformattedText"/>
        <w:bidi w:val="0"/>
        <w:spacing w:before="0" w:after="0"/>
        <w:jc w:val="left"/>
        <w:rPr/>
      </w:pPr>
      <w:r>
        <w:rPr/>
        <w:t xml:space="preserve"> </w:t>
      </w:r>
      <w:r>
        <w:rPr/>
        <w:t>,C3787_=_C3794 ,C3787_=_C3795 ,C3792_=_C3794 ,C3792_=_C3795 ,C3792_=_C4516 ,\nC3792_=_C4524 ,C3792_=_C4550 ,C3792_=_C4558 ,C3792_=_C5400 ,C3792_=_C5406 ,C3792_=_C5432 ,\nC3792_=_C6018 ,C3792_=_C6030 ,C3792_=_C6042 ,C3794_=_C3795 ,C3794_=_C4518 ,C3794_=_C4526 ,\nC3794_=_C4552 ,C3794_=_C4560 ,C3794_=_C5402 ,C3794_=_C5408 ,C3794_=_C5434 ,C3794_=_C6025 ,\nC3794_=_C6050 ,C3794_=_C6092 ,C3795_=_C4519 ,C3795_=_C4527 ,C3795_=_C4553 ,C3795_=_C4561 ,\nC3795_=_C5403 ,C3795_=_C5409 ,C3795_=_C5435 ,C3795_=_C6027 ,C3795_=_C6052 ,C3795_=_C6171 ,\nC3814_=_C4576 ,C3814_=_C4613 ,C3814_=_C5446 ,C3814_=_C5475 ,C3814_=_C6042 ,C3814_=_C6092 ,\nC3814_=_C6106 ,C3814_=_C6135 ,C3814_=_C6152 ,C3814_=_C6171 ,C3814_=_C6174 ,C3814_=_C6181 ,\nC3814_=_C6182 ,C4464_=_C4472 ,C4464_=_C4474 ,C4464_=_C4477 ,C4464_=_C4524 ,C4464_=_C4526 ,\nC4464_=_C4527 ,C4472_=_C4474 ,C4472_=_C5344 ,C4472_=_C5366 ,C4472_=_C6012 ,C4472_=_C6030 ,\nC4472_=_C6045 ,C4472_=_C6046 ,C4472_=_C6050 ,C4472_=_C6051 ,C4472_=_C6052 ,C4472_=_C6053 ,\nC4472_=_C6054 ,C4474_=_C5346 ,C4474_=_C5368 ,C4474_=_C5427 ,C4474_=_C6014 ,C4474_=_C6056 ,\nC4474_=_C6073 ,C4474_=_C6077 ,C4474_=_C6078 ,C4474_=_C6079 ,C4474_=_C6080 ,C4474_=_C6081 ,\nC4474_=_C6082 ,C4477_=_C4481 ,C4477_=_C4524 ,C4477_=_C4526 ,C4477_=_C4527 ,C4481_=_C4488 ,\nC4481_=_C5353 ,C4481_=_C5358 ,C4481_=_C5373 ,C4481_=_C5378 ,C4481_=_C6008 ,C4481_=_C6016 ,\nC4481_=_C6018 ,C4481_=_C6020 ,C4481_=_C6023 ,C4481_=_C6025 ,C4481_=_C6026 ,C4481_=_C6027 ,\nC4481_=_C6028 ,C4481_=_C6029 ,C4483_=_C4484 ,C4483_=_C4488 ,C4483_=_C4497 ,C4483_=_C4501 ,\nC4483_=_C4502 ,C4483_=_C4503 ,C4483_=_C4504 ,C4483_=_C4505 ,C4483_=_C4506 ,C4483_=_C4507 ,\nC4483_=_C4508 ,C4484_=_C4488 ,C4484_=_C4516 ,C4484_=_C4518 ,C4484_=_C4519 ,C4488_=_C5353 ,\nC4488_=_C5358 ,C4488_=_C5373 ,C4488_=_C5378 ,C4488_=_C6008 ,C4488_=_C6016 ,C4488_=_C6018 ,\nC4488_=_C6020 ,C4488_=_C6023 ,C4488_=_C6025 ,C4488_=_C6026 ,C4488_=_C6027 ,C4488_=_C6028 ,\nC4488_=_C6029 ,C4497_=_C4501 ,C4497_=_C4502 ,C4497_=_C4503 ,C4497_=_C4504 ,C4497_=_C4505 ,\nC4497_=_C4506 ,C4497_=_C4507 ,C4497_=_C4508 ,C4497_=_C4533 ,C4497_=_C5382 ,C4497_=_C5405 ,\nC4497_=_C5410 ,C4497_=_C5424 ,C4497_=_C5427 ,C4501_=_C4502 ,C4501_=_C4503 ,C4501_=_C4504 ,\nC4501_=_C4505 ,C4501_=_C4506 ,C4501_=_C4507 ,C4501_=_C4508 ,C4501_=_C4537 ,C4501_=_C5387 ,\nC4501_=_C5415 ,C4501_=_C6020 ,C4501_=_C6045 ,C4501_=_C6056 ,C4502_=_C4503 ,C4502_=_C4504 ,\nC4502_=_C4505 ,C4502_=_C4506 ,C4502_=_C4507 ,C4502_=_C4508 ,C4502_=_C4538 ,C4502_=_C5388 ,\nC4502_=_C5416 ,C4502_=_C6046 ,C4502_=_C6073 ,C4503_=_C4504 ,C4503_=_C4505 ,C4503_=_C4506 ,\nC4503_=_C4507 ,C4503_=_C4508 ,C4503_=_C4539 ,C4503_=_C5389 ,C4503_=_C5417 ,C4503_=_C6023 ,\nC4503_=_C6077 ,C4504_=_C4505 ,C4504_=_C4506 ,C4504_=_C4507 ,C4504_=_C4508 ,C4504_=_C4540 ,\nC4504_=_C5390 ,C4504_=_C5418 ,C4504_=_C6078 ,C4504_=_C6106 ,C4505_=_C4506 ,C4505_=_C4507 ,\nC4505_=_C4508 ,C4505_=_C4541 ,C4505_=_C5391 ,C4505_=_C5419 ,C4505_=_C6079 ,C4506_=_C4507 ,\nC4506_=_C4508 ,C4506_=_C4542 ,C4506_=_C5392 ,C4506_=_C5420 ,C4506_=_C6026 ,C4506_=_C6051 ,\nC4506_=_C6080 ,C4506_=_C6135 ,C4507_=_C4508 ,C4507_=_C4543 ,C4507_=_C5393 ,C4507_=_C5421 ,\nC4507_=_C6081 ,C4507_=_C6152 ,C4508_=_C4544 ,C4508_=_C5394 ,C4508_=_C5422 ,C4508_=_C6082 ,\nC4508_=_C6174 ,C4516_=_C4518 ,C4516_=_C4519 ,C4516_=_C4524 ,C4516_=_C4550 ,C4516_=_C4558 ,\nC4516_=_C5400 ,C4516_=_C5406 ,C4516_=_C5432 ,C4516_=_C6018 ,C4516_=_C6030 ,C4516_=_C6042 ,\nC4518_=_C4519 ,C4518_=_C4526 ,C4518_=_C4552 ,C4518_=_C4560 ,C4518_=_C5402 ,C4518_=_C5408 ,\nC4518_=_C5434 ,C4518_=_C6025 ,C4518_=_C6050 ,C4518_=_C6092 ,C4519_=_C4527 ,C4519_=_C4553 ,\nC4519_=_C4561 ,C4519_=_C5403 ,C4519_=_C5409 ,C4519_=_C5435 ,C4519_=_C6027 ,C4519_=_C6052 ,\nC4519_=_C6171 ,C4524_=_C4526 ,C4524_=_C4527 ,C4524_=_C4550 ,C4524_=_C4558 ,C4524_=_C5400 ,\nC4524_=_C5406 ,C4524_=_C5432 ,C4524_=_C6018 ,C4524_=_C6030 ,C4524_=_C6042 ,C4526_=_C4527 ,\nC4526_=_C4552 ,C4526_=_C4560 ,C4526_=_C5402 ,C4526_=_C5408 ,C4526_=_C5434 ,C4526_=_C6025 ,\nC4526_=_C6050 ,C4526_=_C6092 ,C4527_=_C4553 ,C4527_=_C4561 ,C4527_=_C5403 ,C4527_=_C5409 ,\nC4527_=_C5435 ,C4527_=_C6027 ,C4527_=_C6052 ,C4527_=_C6171 ,C4530_=_C4533 ,C4530_=_C4537 ,\nC4530_=_C4538 ,C4530_=_C4539 ,C4530_=_C4540 ,C4530_=_C4541 ,C4530_=_C4542 ,C4530_=_C4543 ,\nC4530_=_C4544 ,C4530_=_C4547 ,C4533_=_C4537 ,C4533_=_C4538 ,C4533_=_C4539 ,C4533_=_C4540 ,\nC4533_=_C4541 ,C4533_=_C4542 ,C4533_=_C4543 ,C4533_=_C4544 ,C4533_=_C5382 ,C4533_=_C5405 ,\nC4533_=_C5410 ,C4533_=_C5424 ,C4533_=_C5427 ,C4537_=_C4538 ,C4537_=_C4539 ,C4537_=_C4540 ,\nC4537_=_C4541 ,C4537_=_C4542 ,C4537_=_C4543 ,C4537_=_C4544 ,C4537_=_C5387 ,C4537_=_C5415 ,\nC4537_=_C6020 ,C4537_=_C6045 ,C4537_=_C6056 ,C4538_=_C4539 ,C4538_=_C4540 ,C4538_=_C4541 ,\nC4538_=_C4542 ,C4538_=_C4543 ,C4538_=_C4544 ,C4538_=_C5388 ,C4538_=_C5416 ,C4538_=_C6046 ,\nC4538_=_C6073 ,C4539_=_C4540 ,C4539_=_C4541 ,C4539_=_C4542 ,C4539_=_C4543 ,C4539_=_C4544 ,\nC4539_=_C5389 ,C4539_=_C5417 ,C4539_=_C6023 ,C4539_=_C6077 ,C4540_=_C4541 ,C4540_=_C4542 ,\nC4540_=_C4543 ,C4540_=_C4544 ,C4540_=_C5390 ,C4540_=_C5418 ,C4540_=_C6078 ,C4540_=_C6106 ,\nC4541_=_C4542 ,C4541_=_C4543 ,C4541_=_C4544 ,C4541_=_C5391 ,C4541_=_C5419 ,C4541_=_C6079 ,\nC4542_=_C4543 ,C4542_=_C4544 ,C4542_=_C5392 ,C4542_=_C5420 ,C4542_=_C6026 ,C4542_=_C6051 ,\nC4542_=_C6080 ,C4542_=_C6135 ,C4543_=_C4544 ,C4543_=_C5393 ,C4543_=_C5421 ,C4543_=_C6081 ,\nC4543_=_C6152 ,C4544_=_C5394 ,C4544_=_C5422 ,C4544_=_C6082 ,C4544_=_C6174 ,C4547_=_C4550 ,\nC4547_=_C4552 ,C4547_=_C4553 ,C4550_=_C4552 ,C4550_=_C4553 ,C4550_=_C4558 ,C4550_=_C5400 ,\nC4550_=_C5406 ,C4550_=_C5432 ,C4550_=_C6018 ,C4550_=_C6030 ,C4550_=_C6042 ,C4552_=_C4553 ,\nC4552_=_C4560 ,C4552_=_C5402 ,C4552_=_C5408 ,C4552_=_C5434 ,C4552_=_C6025 ,C4552_=_C6050 ,\nC4552_=_C6092 ,C4553_=_C4561 ,C4553_=_C5403 ,C4553_=_C5409 ,C4553_=_C5435 ,C4553_=_C6027 ,\nC4553_=_C6052 ,C4553_=_C6171 ,C4554_=_C4555 ,C4554_=_C4558 ,C4554_=_C4560 ,C4554_=_C4561 ,\nC4554_=_C4576 ,C4555_=_C4558 ,C4555_=_C4560 ,C4555_=_C4561 ,C4558_=_C4560 ,C4558_=_C4561 ,\nC4558_=_C5400 ,C4558_=_C5406 ,C4558_=_C5432 ,C4558_=_C6018 ,C4558_=_C6030 ,C4558_=_C6042 ,\nC4560_=_C4561 ,C4560_=_C5402 ,C4560_=_C5408 ,C4560_=_C5434 ,C4560_=_C6025 ,C4560_=_C6050 ,\nC4560_=_C6092 ,C4561_=_C5403 ,C4561_=_C5409 ,C4561_=_C5435 ,C4561_=_C6027 ,C4561_=_C6052 ,\nC4561_=_C6171 ,C4576_=_C4613 ,C4576_=_C5446 ,C4576_=_C5475 ,C4576_=_C6042 ,C4576_=_C6092 ,\nC4576_=_C6106 ,C4576_=_C6135 ,C4576_=_C6152 ,C4576_=_C6171 ,C4576_=_C6174 ,C4576_=_C6181 ,\nC4576_=_C6182 ,C4613_=_C5446 ,C4613_=_C5475 ,C4613_=_C6042 ,C4613_=_C6092 ,C4613_=_C6106 ,\nC4613_=_C6135 ,C4613_=_C6152 ,C4613_=_C6171 ,C4613_=_C6174 ,C4613_=_C6181 ,C4613_=_C6182 ,\nC5344_=_C5346 ,C5344_=_C5366 ,C5344_=_C6012 ,C5344_=_C6030 ,C5344_=_C6045 ,C5344_=_C6046 ,\nC5344_=_C6050 ,C5344_=_C6051 ,C5344_=_C6052 ,C5344_=_C6053 ,C5344_=_C6054 ,C5346_=_C5368 ,\nC5346_=_C5427 ,C5346_=_C6014 ,C5346_=_C6056 ,C5346_=_C6073 ,C5346_=_C6077 ,C5346_=_C6078 ,\nC5346_=_C6079 ,C5346_=_C6080 ,C5346_=_C6081 ,C5346_=_C6082 ,C5353_=_C5358 ,C5353_=_C5373 ,\nC5353_=_C5378 ,C5353_=_C6008 ,C5353_=_C6016 ,C5353_=_C6018 ,C5353_=_C6020 ,C5353_=_C6023 ,\nC5353_=_C6025 ,C5353_=_C6026 ,C5353_=_C6027 ,C5353_=_C6028 ,C5353_=_C6029 ,C5358_=_C5373 ,\nC5358_=_C5378 ,C5358_=_C6008 ,C5358_=_C6016 ,C5358_=_C6018 ,C5358_=_C6020 ,C5358_=_C6023 ,\nC5358_=_C6025 ,C5358_=_C6026 ,C5358_=_C6027 ,C5358_=_C6028 ,C5358_=_C6029 ,C5362_=_C5366 ,\nC5362_=_C5368 ,C5362_=_C5371 ,C5362_=_C5405 ,C5362_=_C5406 ,C5362_=_C5408 ,C5362_=_C5409 ,\nC5366_=_C5368 ,C5366_=_C6012 ,C5366_=_C6030 ,C5366_=_C6045 ,C5366_=_C6046 ,C5366_=_C6050 ,\nC5366_=_C6051 ,C5366_=_C6052 ,C5366_=_C6053 ,C5366_=_C6054 ,C5368_=_C5427 ,C5368_=_C6014 ,\nC5368_=_C6056 ,C5368_=_C6073 ,C5368_=_C6077 ,C5368_=_C6078 ,C5368_=_C6079 ,C5368_=_C6080 ,\nC5368_=_C6081 ,C5368_=_C6082 ,C5371_=_C5373 ,C5371_=_C5405 ,C5371_=_C5406 ,C5371_=_C5408 ,\nC5371_=_C5409 ,C5373_=_C5378 ,C5373_=_C6008 ,C5373_=_C6016 ,C5373_=_C6018 ,C5373_=_C6020 ,\nC5373_=_C6023 ,C5373_=_C6025 ,C5373_=_C6026 ,C5373_=_C6027 ,C5373_=_C6028 ,C5373_=_C6029 ,\nC5375_=_C5376 ,C5375_=_C5378 ,C5375_=_C5382 ,C5375_=_C5387 ,C5375_=_C5388 ,C5375_=_C5389 ,\nC5375_=_C5390 ,C5375_=_C5391 ,C5375_=_C5392 ,C5375_=_C5393 ,C5375_=_C5394 ,C5376_=_C5378 ,\nC5376_=_C5400 ,C5376_=_C5402 ,C5376_=_C5403 ,C5378_=_C6008 ,C5378_=_C6016 ,C5378_=_C6018 ,\nC5378_=_C6020 ,C5378_=_C6023 ,C5378_=_C6025 ,C5378_=_C6026 ,C5378_=_C6027 ,C5378_=_C6028 ,\nC5378_=_C6029 ,C5382_=_C5387 ,C5382_=_C5388 ,C5382_=_C5389 ,C5382_=_C5390 ,C5382_=_C5391 ,\nC5382_=_C5392 ,C5382_=_C5393 ,C5382_=_C5394 ,C5382_=_C5405 ,C5382_=_C5410 ,C5382_=_C5424 ,\nC5382_=_C5427 ,C5387_=_C5388 ,C5387_=_C5389 ,C5387_=_C5390 ,C5387_=_C5391 ,C5387_=_C5392 ,\nC5387_=_C5393 ,C5387_=_C5394 ,C5387_=_C5415 ,C5387_=_C6020 ,C5387_=_C6045 ,C5387_=_C6056 ,\nC5388_=_C5389 ,C5388_=_C5390 ,C5388_=_C5391 ,C5388_=_C5392 ,C5388_=_C5393 ,C5388_=_C5394 ,\nC5388_=_C5416 ,C5388_=_C6046 ,C5388_=_C6073 ,C5389_=_C5390 ,C5389_=_C5391 ,C5389_=_C5392 ,\nC5389_=_C5393 ,C5389_=_C5394 ,C5389_=_C5417 ,C5389_=_C6023 ,C5389_=_C6077 ,C5390_=_C5391 ,\nC5390_=_C5392 ,C5390_=_C5393 ,C5390_=_C5394 ,C5390_=_C5418 ,C5390_=_C6078 ,C5390_=_C6106 ,\nC5391_=_C5392 ,C5391_=_C5393 ,C5391_=_C5394 ,C5391_=_C5419 ,C5391_=_C6079 ,C5392_=_C5393 ,\nC5392_=_C5394 ,C5392_=_C5420 ,C5392_=_C6026 ,C5392_=_C6051 ,C5392_=_C6080 ,C5392_=_C6135 ,\nC5393_=_C5394 ,C5393_=_C5421 ,C5393_=_C6081 ,C5393_=_C6152 ,C5394_=_C5422 ,C5394_=_C6082 ,\nC5394_=_C6174 ,C5400_=_C5402 ,C5400_=_C5403 ,C5400_=_C5406 ,C5400_=_C5432 ,C5400_=_C6018 ,\nC5400_=_C6030 ,C5400_=_C6042 ,C5402_=_C5403 ,C5402_=_C5408 ,C5402_=_C5434 ,C5402_=_C6025 ,\nC5402_=_C6050 ,C5402_=_C6092 ,C5403_=_C5409 ,C5403_=_C5435 ,C5403_=_C6027 ,C5403_=_C6052 ,\nC5403_=_C6171 ,C5405_=_C5406 ,C5405_=_C5408 ,C5405_=_C5409 ,C5405_=_C5410 ,C5405_=_C5424 ,\nC5405_=_C5427 ,C5406_=_C5408 ,C5406_=_C5409 ,C5406_=_C5432 ,C5406_=_C6018 ,C5406_=_C6030 ,\nC5406_=_C6042 ,C5408_=_C5409 ,C5408_=_C5434 ,C5408_=_C6025 ,C5408_=_C6050</w:t>
      </w:r>
    </w:p>
    <w:p>
      <w:pPr>
        <w:pStyle w:val="PreformattedText"/>
        <w:bidi w:val="0"/>
        <w:spacing w:before="0" w:after="0"/>
        <w:jc w:val="left"/>
        <w:rPr/>
      </w:pPr>
      <w:r>
        <w:rPr/>
        <w:t xml:space="preserve"> </w:t>
      </w:r>
      <w:r>
        <w:rPr/>
        <w:t>,C5408_=_C6092 ,\nC5409_=_C5435 ,C5409_=_C6027 ,C5409_=_C6052 ,C5409_=_C6171 ,C5410_=_C5412 ,C5410_=_C5415 ,\nC5410_=_C5416 ,C5410_=_C5417 ,C5410_=_C5418 ,C5410_=_C5419 ,C5410_=_C5420 ,C5410_=_C5421 ,\nC5410_=_C5422 ,C5410_=_C5424 ,C5410_=_C5427 ,C5412_=_C5415 ,C5412_=_C5416 ,C5412_=_C5417 ,\nC5412_=_C5418 ,C5412_=_C5419 ,C5412_=_C5420 ,C5412_=_C5421 ,C5412_=_C5422 ,C5415_=_C5416 ,\nC5415_=_C5417 ,C5415_=_C5418 ,C5415_=_C5419 ,C5415_=_C5420 ,C5415_=_C5421 ,C5415_=_C5422 ,\nC5415_=_C6020 ,C5415_=_C6045 ,C5415_=_C6056 ,C5416_=_C5417 ,C5416_=_C5418 ,C5416_=_C5419 ,\nC5416_=_C5420 ,C5416_=_C5421 ,C5416_=_C5422 ,C5416_=_C6046 ,C5416_=_C6073 ,C5417_=_C5418 ,\nC5417_=_C5419 ,C5417_=_C5420 ,C5417_=_C5421 ,C5417_=_C5422 ,C5417_=_C6023 ,C5417_=_C6077 ,\nC5418_=_C5419 ,C5418_=_C5420 ,C5418_=_C5421 ,C5418_=_C5422 ,C5418_=_C6078 ,C5418_=_C6106 ,\nC5419_=_C5420 ,C5419_=_C5421 ,C5419_=_C5422 ,C5419_=_C6079 ,C5420_=_C5421 ,C5420_=_C5422 ,\nC5420_=_C6026 ,C5420_=_C6051 ,C5420_=_C6080 ,C5420_=_C6135 ,C5421_=_C5422 ,C5421_=_C6081 ,\nC5421_=_C6152 ,C5422_=_C6082 ,C5422_=_C6174 ,C5424_=_C5427 ,C5424_=_C5430 ,C5424_=_C5431 ,\nC5424_=_C5432 ,C5424_=_C5434 ,C5424_=_C5435 ,C5427_=_C6014 ,C5427_=_C6056 ,C5427_=_C6073 ,\nC5427_=_C6077 ,C5427_=_C6078 ,C5427_=_C6079 ,C5427_=_C6080 ,C5427_=_C6081 ,C5427_=_C6082 ,\nC5430_=_C5431 ,C5430_=_C5432 ,C5430_=_C5434 ,C5430_=_C5435 ,C5430_=_C5446 ,C5431_=_C5432 ,\nC5431_=_C5434 ,C5431_=_C5435 ,C5432_=_C5434 ,C5432_=_C5435 ,C5432_=_C6018 ,C5432_=_C6030 ,\nC5432_=_C6042 ,C5434_=_C5435 ,C5434_=_C6025 ,C5434_=_C6050 ,C5434_=_C6092 ,C5435_=_C6027 ,\nC5435_=_C6052 ,C5435_=_C6171 ,C5446_=_C5475 ,C5446_=_C6042 ,C5446_=_C6092 ,C5446_=_C6106 ,\nC5446_=_C6135 ,C5446_=_C6152 ,C5446_=_C6171 ,C5446_=_C6174 ,C5446_=_C6181 ,C5446_=_C6182 ,\nC5475_=_C6042 ,C5475_=_C6092 ,C5475_=_C6106 ,C5475_=_C6135 ,C5475_=_C6152 ,C5475_=_C6171 ,\nC5475_=_C6174 ,C5475_=_C6181 ,C5475_=_C6182 ,C6008_=_C6016 ,C6008_=_C6018 ,C6008_=_C6020 ,\nC6008_=_C6023 ,C6008_=_C6025 ,C6008_=_C6026 ,C6008_=_C6027 ,C6008_=_C6028 ,C6008_=_C6029 ,\nC6012_=_C6014 ,C6012_=_C6030 ,C6012_=_C6045 ,C6012_=_C6046 ,C6012_=_C6050 ,C6012_=_C6051 ,\nC6012_=_C6052 ,C6012_=_C6053 ,C6012_=_C6054 ,C6014_=_C6056 ,C6014_=_C6073 ,C6014_=_C6077 ,\nC6014_=_C6078 ,C6014_=_C6079 ,C6014_=_C6080 ,C6014_=_C6081 ,C6014_=_C6082 ,C6016_=_C6018 ,\nC6016_=_C6020 ,C6016_=_C6023 ,C6016_=_C6025 ,C6016_=_C6026 ,C6016_=_C6027 ,C6016_=_C6028 ,\nC6016_=_C6029 ,C6018_=_C6020 ,C6018_=_C6023 ,C6018_=_C6025 ,C6018_=_C6026 ,C6018_=_C6027 ,\nC6018_=_C6028 ,C6018_=_C6029 ,C6018_=_C6030 ,C6018_=_C6042 ,C6020_=_C6023 ,C6020_=_C6025 ,\nC6020_=_C6026 ,C6020_=_C6027 ,C6020_=_C6028 ,C6020_=_C6029 ,C6020_=_C6045 ,C6020_=_C6056 ,\nC6023_=_C6025 ,C6023_=_C6026 ,C6023_=_C6027 ,C6023_=_C6028 ,C6023_=_C6029 ,C6023_=_C6077 ,\nC6025_=_C6026 ,C6025_=_C6027 ,C6025_=_C6028 ,C6025_=_C6029 ,C6025_=_C6050 ,C6025_=_C6092 ,\nC6026_=_C6027 ,C6026_=_C6028 ,C6026_=_C6029 ,C6026_=_C6051 ,C6026_=_C6080 ,C6026_=_C6135 ,\nC6027_=_C6028 ,C6027_=_C6029 ,C6027_=_C6052 ,C6027_=_C6171 ,C6028_=_C6029 ,C6028_=_C6053 ,\nC6029_=_C6054 ,C6030_=_C6042 ,C6030_=_C6045 ,C6030_=_C6046 ,C6030_=_C6050 ,C6030_=_C6051 ,\nC6030_=_C6052 ,C6030_=_C6053 ,C6030_=_C6054 ,C6042_=_C6092 ,C6042_=_C6106 ,C6042_=_C6135 ,\nC6042_=_C6152 ,C6042_=_C6171 ,C6042_=_C6174 ,C6042_=_C6181 ,C6042_=_C6182 ,C6045_=_C6046 ,\nC6045_=_C6050 ,C6045_=_C6051 ,C6045_=_C6052 ,C6045_=_C6053 ,C6045_=_C6054 ,C6045_=_C6056 ,\nC6046_=_C6050 ,C6046_=_C6051 ,C6046_=_C6052 ,C6046_=_C6053 ,C6046_=_C6054 ,C6046_=_C6073 ,\nC6050_=_C6051 ,C6050_=_C6052 ,C6050_=_C6053 ,C6050_=_C6054 ,C6050_=_C6092 ,C6051_=_C6052 ,\nC6051_=_C6053 ,C6051_=_C6054 ,C6051_=_C6080 ,C6051_=_C6135 ,C6052_=_C6053 ,C6052_=_C6054 ,\nC6052_=_C6171 ,C6053_=_C6054 ,C6056_=_C6073 ,C6056_=_C6077 ,C6056_=_C6078 ,C6056_=_C6079 ,\nC6056_=_C6080 ,C6056_=_C6081 ,C6056_=_C6082 ,C6073_=_C6077 ,C6073_=_C6078 ,C6073_=_C6079 ,\nC6073_=_C6080 ,C6073_=_C6081 ,C6073_=_C6082 ,C6077_=_C6078 ,C6077_=_C6079 ,C6077_=_C6080 ,\nC6077_=_C6081 ,C6077_=_C6082 ,C6078_=_C6079 ,C6078_=_C6080 ,C6078_=_C6081 ,C6078_=_C6082 ,\nC6078_=_C6106 ,C6079_=_C6080 ,C6079_=_C6081 ,C6079_=_C6082 ,C6080_=_C6081 ,C6080_=_C6082 ,\nC6080_=_C6135 ,C6081_=_C6082 ,C6081_=_C6152 ,C6082_=_C6174 ,C6092_=_C6106 ,C6092_=_C6135 ,\nC6092_=_C6152 ,C6092_=_C6171 ,C6092_=_C6174 ,C6092_=_C6181 ,C6092_=_C6182 ,C6106_=_C6135 ,\nC6106_=_C6152 ,C6106_=_C6171 ,C6106_=_C6174 ,C6106_=_C6181 ,C6106_=_C6182 ,C6135_=_C6152 ,\nC6135_=_C6171 ,C6135_=_C6174 ,C6135_=_C6181 ,C6135_=_C6182 ,C6152_=_C6171 ,C6152_=_C6174 ,\nC6152_=_C6181 ,C6152_=_C6182 ,C6171_=_C6174 ,C6171_=_C6181 ,C6171_=_C6182 ,C6174_=_C6181 ,\nC6174_=_C6182 ,C6181_=_C6182 ,"];546[shape=box, label="id:546 level: 9\n23: C454 C471 C472 C473 C475 \nC476 C477 C478 C479 C480 C481 \nC482 C487 C505 C515 C525 C535 \nC536 C537 C538 C540 C541 C542 \n136: C454_=_C471( C454 C471 ) C454_=_C472( C454 C472 ) C454_=_C473( C454 C473 ) C454_=_C475( C454 C475 ) C454_=_C476( C454 C476 ) \nC454_=_C477( C454 C477 ) C454_=_C478( C454 C478 ) C454_=_C479( C454 C479 ) C454_=_C480( C454 C480 ) C454_=_C481( C454 C481 ) C454_=_C482( C454 C482 ) \nC471_=_C472( C471 C472 ) C471_=_C473( C471 C473 ) C471_=_C475( C471 C475 ) C471_=_C476( C471 C476 ) C471_=_C477( C471 C477 ) C471_=_C478( C471 C478 ) \nC471_=_C479( C471 C479 ) C471_=_C480( C471 C480 ) C471_=_C481( C471 C481 ) C471_=_C482( C471 C482 ) C471_=_C487( C471 C487 ) C472_=_C473( C472 C473 ) \nC472_=_C475( C472 C475 ) C472_=_C476( C472 C476 ) C472_=_C477( C472 C477 ) C472_=_C478( C472 C478 ) C472_=_C479( C472 C479 ) C472_=_C480( C472 C480 ) \nC472_=_C481( C472 C481 ) C472_=_C482( C472 C482 ) C473_=_C475( C473 C475 ) C473_=_C476( C473 C476 ) C473_=_C477( C473 C477 ) C473_=_C478( C473 C478 ) \nC473_=_C479( C473 C479 ) C473_=_C480( C473 C480 ) C473_=_C481( C473 C481 ) C473_=_C482( C473 C482 ) C473_=_C515( C473 C515 ) C475_=_C476( C475 C476 ) \nC475_=_C477( C475 C477 ) C475_=_C478( C475 C478 ) C475_=_C479( C475 C479 ) C475_=_C480( C475 C480 ) C475_=_C481( C475 C481 ) C475_=_C482( C475 C482 ) \nC475_=_C525( C475 C525 ) C476_=_C477( C476 C477 ) C476_=_C478( C476 C478 ) C476_=_C479( C476 C479 ) C476_=_C480( C476 C480 ) C476_=_C481( C476 C481 ) \nC476_=_C482( C476 C482 ) C476_=_C487( C476 C487 ) C476_=_C505( C476 C505 ) C476_=_C515( C476 C515 ) C476_=_C525( C476 C525 ) C476_=_C535( C476 C535 ) \nC476_=_C536( C476 C536 ) C476_=_C537( C476 C537 ) C476_=_C538( C476 C538 ) C476_=_C540( C476 C540 ) C476_=_C541( C476 C541 ) C476_=_C542( C476 C542 ) \nC477_=_C478( C477 C478 ) C477_=_C479( C477 C479 ) C477_=_C480( C477 C480 ) C477_=_C481( C477 C481 ) C477_=_C482( C477 C482 ) C478_=_C479( C478 C479 ) \nC478_=_C480( C478 C480 ) C478_=_C481( C478 C481 ) C478_=_C482( C478 C482 ) C478_=_C540( C478 C540 ) C479_=_C480( C479 C480 ) C479_=_C481( C479 C481 ) \nC479_=_C482( C479 C482 ) C480_=_C481( C480 C481 ) C480_=_C482( C480 C482 ) C481_=_C482( C481 C482 ) C487_=_C505( C487 C505 ) C487_=_C515( C487 C515 ) \nC487_=_C525( C487 C525 ) C487_=_C535( C487 C535 ) C487_=_C536( C487 C536 ) C487_=_C537( C487 C537 ) C487_=_C538( C487 C538 ) C487_=_C540( C487 C540 ) \nC487_=_C541( C487 C541 ) C487_=_C542( C487 C542 ) C505_=_C515( C505 C515 ) C505_=_C525( C505 C525 ) C505_=_C535( C505 C535 ) C505_=_C536( C505 C536 ) \nC505_=_C537( C505 C537 ) C505_=_C538( C505 C538 ) C505_=_C540( C505 C540 ) C505_=_C541( C505 C541 ) C505_=_C542( C505 C542 ) C515_=_C525( C515 C525 ) \nC515_=_C535( C515 C535 ) C515_=_C536( C515 C536 ) C515_=_C537( C515 C537 ) C515_=_C538( C515 C538 ) C515_=_C540( C515 C540 ) C515_=_C541( C515 C541 ) \nC515_=_C542( C515 C542 ) C525_=_C535( C525 C535 ) C525_=_C536( C525 C536 ) C525_=_C537( C525 C537 ) C525_=_C538( C525 C538 ) C525_=_C540( C525 C540 ) \nC525_=_C541( C525 C541 ) C525_=_C542( C525 C542 ) C535_=_C536( C535 C536 ) C535_=_C537( C535 C537 ) C535_=_C538( C535 C538 ) C535_=_C540( C535 C540 ) \nC535_=_C541( C535 C541 ) C535_=_C542( C535 C542 ) C536_=_C537( C536 C537 ) C536_=_C538( C536 C538 ) C536_=_C540( C536 C540 ) C536_=_C541( C536 C541 ) \nC536_=_C542( C536 C542 ) C537_=_C538( C537 C538 ) C537_=_C540( C537 C540 ) C537_=_C541( C537 C541 ) C537_=_C542( C537 C542 ) C538_=_C540( C538 C540 ) \nC538_=_C541( C538 C541 ) C538_=_C542( C538 C542 ) C540_=_C541( C540 C541 ) C540_=_C542( C540 C542 ) C541_=_C542( C541 C542 ) "];485-&gt;546[label="22: C454 C471 C472 C473 C475 \nC477 C478 C479 C480 C481 C482 \nC487 C505 C515 C525 C535 C536 \nC537 C538 C540 C541 C542 \n114: C454_=_C471 ,C454_=_C472 ,C454_=_C473 ,C454_=_C475 ,C454_=_C477 ,\nC454_=_C478 ,C454_=_C479 ,C454_=_C480 ,C454_=_C481 ,C454_=_C482 ,C471_=_C472 ,\nC471_=_C473 ,C471_=_C475 ,C471_=_C477 ,C471_=_C478 ,C471_=_C479 ,C471_=_C480 ,\nC471_=_C481 ,C471_=_C482 ,C471_=_C487 ,C472_=_C473 ,C472_=_C475 ,C472_=_C477 ,\nC472_=_C478 ,C472_=_C479 ,C472_=_C480 ,C472_=_C481 ,C472_=_C482 ,C473_=_C475 ,\nC473_=_C477 ,C473_=_C478 ,C473_=_C479 ,C473_=_C480 ,C473_=_C481 ,C473_=_C482 ,\nC473_=_C515 ,C475_=_C477 ,C475_=_C478 ,C475_=_C479 ,C475_=_C480 ,C475_=_C481 ,\nC475_=_C482 ,C475_=_C525 ,C477_=_C478 ,C477_=_C479 ,C477_=_C480 ,C477_=_C481 ,\nC477_=_C482 ,C478_=_C479 ,C478_=_C480 ,C478_=_C481 ,C478_=_C482 ,C478_=_C540 ,\nC479_=_C480 ,C479_=_C481 ,C479_=_C482 ,C480_=_C481 ,C480_=_C482 ,C481_=_C482 ,\nC487_=_C505 ,C487_=_C515 ,C487_=_C525 ,C487_=_C535 ,C487_=_C536 ,C487_=_C537 ,\nC487_=_C538 ,C487_=_C540 ,C487_=_C541 ,C487_=_C542 ,C505_=_C515 ,C505_=_C525 ,\nC505_=_C535 ,C505_=_C536 ,C505_=_C537 ,C505_=_C538 ,C505_=_C540 ,C505_=_C541 ,\nC505_=_C542 ,C515_=_C525 ,C515_=_C535 ,C515_=_C536 ,C515_=_C537 ,C515_=_C538 ,\nC515_=_C540 ,C515_=_C541 ,C515_=_C542 ,C525_=_C535 ,C525_=_C536 ,C525_=_C537 ,\nC525_=_C538 ,C525_=_C540 ,C525_=_C541 ,C525_=_C542 ,C535_=_C536 ,C535_=_C537 ,\nC535_=_C538 ,C535_=_C540 ,C535_=_C541 ,C535_=_C542 ,C536_=_C537 ,C536_=_C538 ,\nC536_=_C540 ,C536_=_C541 ,C536_=_C542 ,C537_=_C538 ,C537_=_C540 ,C537_=_C541 ,\nC537_=_C542 ,C538_=_C540 ,C538_=_C541 ,C538_=_C542 ,C540_=_C541</w:t>
      </w:r>
    </w:p>
    <w:p>
      <w:pPr>
        <w:pStyle w:val="PreformattedText"/>
        <w:bidi w:val="0"/>
        <w:spacing w:before="0" w:after="0"/>
        <w:jc w:val="left"/>
        <w:rPr/>
      </w:pPr>
      <w:r>
        <w:rPr/>
        <w:t xml:space="preserve"> </w:t>
      </w:r>
      <w:r>
        <w:rPr/>
        <w:t>,C540_=_C542 ,\nC541_=_C542 ,"];547[shape=box, label="id:547 level: 9\n25: C455 C471 C475 C483 C484 \nC486 C487 C488 C489 C490 C491 \nC492 C493 C494 C504 C514 C525 \nC526 C527 C528 C529 C530 C532 \nC533 C534 \n161: C455_=_C471( C455 C471 ) C455_=_C483( C455 C483 ) C455_=_C484( C455 C484 ) C455_=_C486( C455 C486 ) C455_=_C487( C455 C487 ) \nC455_=_C488( C455 C488 ) C455_=_C489( C455 C489 ) C455_=_C490( C455 C490 ) C455_=_C491( C455 C491 ) C455_=_C492( C455 C492 ) C455_=_C493( C455 C493 ) \nC455_=_C494( C455 C494 ) C471_=_C475( C471 C475 ) C471_=_C483( C471 C483 ) C471_=_C484( C471 C484 ) C471_=_C486( C471 C486 ) C471_=_C487( C471 C487 ) \nC471_=_C488( C471 C488 ) C471_=_C489( C471 C489 ) C471_=_C490( C471 C490 ) C471_=_C491( C471 C491 ) C471_=_C492( C471 C492 ) C471_=_C493( C471 C493 ) \nC471_=_C494( C471 C494 ) C475_=_C486( C475 C486 ) C475_=_C504( C475 C504 ) C475_=_C514( C475 C514 ) C475_=_C525( C475 C525 ) C475_=_C526( C475 C526 ) \nC475_=_C527( C475 C527 ) C475_=_C528( C475 C528 ) C475_=_C529( C475 C529 ) C475_=_C530( C475 C530 ) C475_=_C532( C475 C532 ) C475_=_C533( C475 C533 ) \nC475_=_C534( C475 C534 ) C483_=_C484( C483 C484 ) C483_=_C486( C483 C486 ) C483_=_C487( C483 C487 ) C483_=_C488( C483 C488 ) C483_=_C489( C483 C489 ) \nC483_=_C490( C483 C490 ) C483_=_C491( C483 C491 ) C483_=_C492( C483 C492 ) C483_=_C493( C483 C493 ) C483_=_C494( C483 C494 ) C484_=_C486( C484 C486 ) \nC484_=_C487( C484 C487 ) C484_=_C488( C484 C488 ) C484_=_C489( C484 C489 ) C484_=_C490( C484 C490 ) C484_=_C491( C484 C491 ) C484_=_C492( C484 C492 ) \nC484_=_C493( C484 C493 ) C484_=_C494( C484 C494 ) C484_=_C504( C484 C504 ) C486_=_C487( C486 C487 ) C486_=_C488( C486 C488 ) C486_=_C489( C486 C489 ) \nC486_=_C490( C486 C490 ) C486_=_C491( C486 C491 ) C486_=_C492( C486 C492 ) C486_=_C493( C486 C493 ) C486_=_C494( C486 C494 ) C486_=_C504( C486 C504 ) \nC486_=_C514( C486 C514 ) C486_=_C525( C486 C525 ) C486_=_C526( C486 C526 ) C486_=_C527( C486 C527 ) C486_=_C528( C486 C528 ) C486_=_C529( C486 C529 ) \nC486_=_C530( C486 C530 ) C486_=_C532( C486 C532 ) C486_=_C533( C486 C533 ) C486_=_C534( C486 C534 ) C487_=_C488( C487 C488 ) C487_=_C489( C487 C489 ) \nC487_=_C490( C487 C490 ) C487_=_C491( C487 C491 ) C487_=_C492( C487 C492 ) C487_=_C493( C487 C493 ) C487_=_C494( C487 C494 ) C487_=_C525( C487 C525 ) \nC488_=_C489( C488 C489 ) C488_=_C490( C488 C490 ) C488_=_C491( C488 C491 ) C488_=_C492( C488 C492 ) C488_=_C493( C488 C493 ) C488_=_C494( C488 C494 ) \nC489_=_C490( C489 C490 ) C489_=_C491( C489 C491 ) C489_=_C492( C489 C492 ) C489_=_C493( C489 C493 ) C489_=_C494( C489 C494 ) C490_=_C491( C490 C491 ) \nC490_=_C492( C490 C492 ) C490_=_C493( C490 C493 ) C490_=_C494( C490 C494 ) C491_=_C492( C491 C492 ) C491_=_C493( C491 C493 ) C491_=_C494( C491 C494 ) \nC492_=_C493( C492 C493 ) C492_=_C494( C492 C494 ) C493_=_C494( C493 C494 ) C493_=_C533( C493 C533 ) C494_=_C534( C494 C534 ) C504_=_C514( C504 C514 ) \nC504_=_C525( C504 C525 ) C504_=_C526( C504 C526 ) C504_=_C527( C504 C527 ) C504_=_C528( C504 C528 ) C504_=_C529( C504 C529 ) C504_=_C530( C504 C530 ) \nC504_=_C532( C504 C532 ) C504_=_C533( C504 C533 ) C504_=_C534( C504 C534 ) C514_=_C525( C514 C525 ) C514_=_C526( C514 C526 ) C514_=_C527( C514 C527 ) \nC514_=_C528( C514 C528 ) C514_=_C529( C514 C529 ) C514_=_C530( C514 C530 ) C514_=_C532( C514 C532 ) C514_=_C533( C514 C533 ) C514_=_C534( C514 C534 ) \nC525_=_C526( C525 C526 ) C525_=_C527( C525 C527 ) C525_=_C528( C525 C528 ) C525_=_C529( C525 C529 ) C525_=_C530( C525 C530 ) C525_=_C532( C525 C532 ) \nC525_=_C533( C525 C533 ) C525_=_C534( C525 C534 ) C526_=_C527( C526 C527 ) C526_=_C528( C526 C528 ) C526_=_C529( C526 C529 ) C526_=_C530( C526 C530 ) \nC526_=_C532( C526 C532 ) C526_=_C533( C526 C533 ) C526_=_C534( C526 C534 ) C527_=_C528( C527 C528 ) C527_=_C529( C527 C529 ) C527_=_C530( C527 C530 ) \nC527_=_C532( C527 C532 ) C527_=_C533( C527 C533 ) C527_=_C534( C527 C534 ) C528_=_C529( C528 C529 ) C528_=_C530( C528 C530 ) C528_=_C532( C528 C532 ) \nC528_=_C533( C528 C533 ) C528_=_C534( C528 C534 ) C529_=_C530( C529 C530 ) C529_=_C532( C529 C532 ) C529_=_C533( C529 C533 ) C529_=_C534( C529 C534 ) \nC530_=_C532( C530 C532 ) C530_=_C533( C530 C533 ) C530_=_C534( C530 C534 ) C532_=_C533( C532 C533 ) C532_=_C534( C532 C534 ) C533_=_C534( C533 C534 ) "];485-&gt;547[label="24: C455 C471 C475 C483 C484 \nC487 C488 C489 C490 C491 C492 \nC493 C494 C504 C514 C525 C526 \nC527 C528 C529 C530 C532 C533 \nC534 \n137: C455_=_C471 ,C455_=_C483 ,C455_=_C484 ,C455_=_C487 ,C455_=_C488 ,\nC455_=_C489 ,C455_=_C490 ,C455_=_C491 ,C455_=_C492 ,C455_=_C493 ,C455_=_C494 ,\nC471_=_C475 ,C471_=_C483 ,C471_=_C484 ,C471_=_C487 ,C471_=_C488 ,C471_=_C489 ,\nC471_=_C490 ,C471_=_C491 ,C471_=_C492 ,C471_=_C493 ,C471_=_C494 ,C475_=_C504 ,\nC475_=_C514 ,C475_=_C525 ,C475_=_C526 ,C475_=_C527 ,C475_=_C528 ,C475_=_C529 ,\nC475_=_C530 ,C475_=_C532 ,C475_=_C533 ,C475_=_C534 ,C483_=_C484 ,C483_=_C487 ,\nC483_=_C488 ,C483_=_C489 ,C483_=_C490 ,C483_=_C491 ,C483_=_C492 ,C483_=_C493 ,\nC483_=_C494 ,C484_=_C487 ,C484_=_C488 ,C484_=_C489 ,C484_=_C490 ,C484_=_C491 ,\nC484_=_C492 ,C484_=_C493 ,C484_=_C494 ,C484_=_C504 ,C487_=_C488 ,C487_=_C489 ,\nC487_=_C490 ,C487_=_C491 ,C487_=_C492 ,C487_=_C493 ,C487_=_C494 ,C487_=_C525 ,\nC488_=_C489 ,C488_=_C490 ,C488_=_C491 ,C488_=_C492 ,C488_=_C493 ,C488_=_C494 ,\nC489_=_C490 ,C489_=_C491 ,C489_=_C492 ,C489_=_C493 ,C489_=_C494 ,C490_=_C491 ,\nC490_=_C492 ,C490_=_C493 ,C490_=_C494 ,C491_=_C492 ,C491_=_C493 ,C491_=_C494 ,\nC492_=_C493 ,C492_=_C494 ,C493_=_C494 ,C493_=_C533 ,C494_=_C534 ,C504_=_C514 ,\nC504_=_C525 ,C504_=_C526 ,C504_=_C527 ,C504_=_C528 ,C504_=_C529 ,C504_=_C530 ,\nC504_=_C532 ,C504_=_C533 ,C504_=_C534 ,C514_=_C525 ,C514_=_C526 ,C514_=_C527 ,\nC514_=_C528 ,C514_=_C529 ,C514_=_C530 ,C514_=_C532 ,C514_=_C533 ,C514_=_C534 ,\nC525_=_C526 ,C525_=_C527 ,C525_=_C528 ,C525_=_C529 ,C525_=_C530 ,C525_=_C532 ,\nC525_=_C533 ,C525_=_C534 ,C526_=_C527 ,C526_=_C528 ,C526_=_C529 ,C526_=_C530 ,\nC526_=_C532 ,C526_=_C533 ,C526_=_C534 ,C527_=_C528 ,C527_=_C529 ,C527_=_C530 ,\nC527_=_C532 ,C527_=_C533 ,C527_=_C534 ,C528_=_C529 ,C528_=_C530 ,C528_=_C532 ,\nC528_=_C533 ,C528_=_C534 ,C529_=_C530 ,C529_=_C532 ,C529_=_C533 ,C529_=_C534 ,\nC530_=_C532 ,C530_=_C533 ,C530_=_C534 ,C532_=_C533 ,C532_=_C534 ,C533_=_C534 ,"];548[shape=box, label="id:548 level: 9\n25: C506 C508 C516 C518 C530 \nC535 C544 C555 C567 C568 C569 \nC570 C571 C572 C573 C574 C2959 \nC2973 C2988 C2995 C2996 C2997 C2998 \nC2999 C3000 \n160: C506_=_C508( C506 C508 ) C506_=_C516( C506 C516 ) C506_=_C535( C506 C535 ) C506_=_C544( C506 C544 ) C506_=_C555( C506 C555 ) \nC506_=_C567( C506 C567 ) C506_=_C568( C506 C568 ) C506_=_C569( C506 C569 ) C506_=_C570( C506 C570 ) C506_=_C571( C506 C571 ) C506_=_C572( C506 C572 ) \nC506_=_C573( C506 C573 ) C506_=_C574( C506 C574 ) C508_=_C518( C508 C518 ) C508_=_C530( C508 C530 ) C508_=_C571( C508 C571 ) C508_=_C2959( C508 C2959 ) \nC508_=_C2973( C508 C2973 ) C508_=_C2988( C508 C2988 ) C508_=_C2995( C508 C2995 ) C508_=_C2996( C508 C2996 ) C508_=_C2997( C508 C2997 ) C508_=_C2998( C508 C2998 ) \nC508_=_C2999( C508 C2999 ) C508_=_C3000( C508 C3000 ) C516_=_C518( C516 C518 ) C516_=_C535( C516 C535 ) C516_=_C544( C516 C544 ) C516_=_C555( C516 C555 ) \nC516_=_C567( C516 C567 ) C516_=_C568( C516 C568 ) C516_=_C569( C516 C569 ) C516_=_C570( C516 C570 ) C516_=_C571( C516 C571 ) C516_=_C572( C516 C572 ) \nC516_=_C573( C516 C573 ) C516_=_C574( C516 C574 ) C518_=_C530( C518 C530 ) C518_=_C571( C518 C571 ) C518_=_C2959( C518 C2959 ) C518_=_C2973( C518 C2973 ) \nC518_=_C2988( C518 C2988 ) C518_=_C2995( C518 C2995 ) C518_=_C2996( C518 C2996 ) C518_=_C2997( C518 C2997 ) C518_=_C2998( C518 C2998 ) C518_=_C2999( C518 C2999 ) \nC518_=_C3000( C518 C3000 ) C530_=_C571( C530 C571 ) C530_=_C2959( C530 C2959 ) C530_=_C2973( C530 C2973 ) C530_=_C2988( C530 C2988 ) C530_=_C2995( C530 C2995 ) \nC530_=_C2996( C530 C2996 ) C530_=_C2997( C530 C2997 ) C530_=_C2998( C530 C2998 ) C530_=_C2999( C530 C2999 ) C530_=_C3000( C530 C3000 ) C535_=_C544( C535 C544 ) \nC535_=_C555( C535 C555 ) C535_=_C567( C535 C567 ) C535_=_C568( C535 C568 ) C535_=_C569( C535 C569 ) C535_=_C570( C535 C570 ) C535_=_C571( C535 C571 ) \nC535_=_C572( C535 C572 ) C535_=_C573( C535 C573 ) C535_=_C574( C535 C574 ) C544_=_C555( C544 C555 ) C544_=_C567( C544 C567 ) C544_=_C568( C544 C568 ) \nC544_=_C569( C544 C569 ) C544_=_C570( C544 C570 ) C544_=_C571( C544 C571 ) C544_=_C572( C544 C572 ) C544_=_C573( C544 C573 ) C544_=_C574( C544 C574 ) \nC555_=_C567( C555 C567 ) C555_=_C568( C555 C568 ) C555_=_C569( C555 C569 ) C555_=_C570( C555 C570 ) C555_=_C571( C555 C571 ) C555_=_C572( C555 C572 ) \nC555_=_C573( C555 C573 ) C555_=_C574( C555 C574 ) C567_=_C568( C567 C568 ) C567_=_C569( C567 C569 ) C567_=_C570( C567 C570 ) C567_=_C571( C567 C571 ) \nC567_=_C572( C567 C572 ) C567_=_C573( C567 C573 ) C567_=_C574( C567 C574 ) C568_=_C569( C568 C569 ) C568_=_C570( C568 C570 ) C568_=_C571( C568 C571 ) \nC568_=_C572( C568 C572 ) C568_=_C573( C568 C573 ) C568_=_C574( C568 C574 ) C569_=_C570( C569 C570 ) C569_=_C571( C569 C571 ) C569_=_C572( C569 C572 ) \nC569_=_C573( C569 C573 ) C569_=_C574( C569 C574 ) C569_=_C2959( C569 C2959 ) C570_=_C571( C570 C571 ) C570_=_C572( C570 C572 ) C570_=_C573( C570 C573 ) \nC570_=_C574( C570 C574 ) C570_=_C2973( C570 C2973 ) C571_=_C572( C571 C572 ) C571_=_C573( C571 C573 ) C571_=_C574( C571 C574 ) C571_=_C2959( C571 C2959 ) \nC571_=_C2973( C571 C2973 ) C571_=_C2988( C571 C2988 ) C571_=_C2995( C571 C2995 ) C571_=_C2996( C571 C2996 ) C571_=_C2997( C571 C2997 ) C571_=_C2998( C571 C2998 ) \nC571_=_C2999( C571 C2999 ) C571_=_C3000( C571 C3000 ) C572_=_C573( C572 C573 ) C572_=_C574( C572 C574 ) C573_=_C574( C573 C574 ) C2959_=_C2973( C2959 C2973 ) \nC2959_=_C2988( C2959 C2988 ) C2959_=_C2995( C2959 C2995 ) C2959_=_C2996( C2959 C2996 ) C2959_=_C2997( C2959 C2997 ) C2959_=_C2998( C2959 C2998 ) C2959_=_C2999( C2959 C2999 ) \nC2959_=_C3000(</w:t>
      </w:r>
    </w:p>
    <w:p>
      <w:pPr>
        <w:pStyle w:val="PreformattedText"/>
        <w:bidi w:val="0"/>
        <w:spacing w:before="0" w:after="0"/>
        <w:jc w:val="left"/>
        <w:rPr/>
      </w:pPr>
      <w:r>
        <w:rPr/>
        <w:t xml:space="preserve"> </w:t>
      </w:r>
      <w:r>
        <w:rPr/>
        <w:t>C2959 C3000 ) C2973_=_C2988( C2973 C2988 ) C2973_=_C2995( C2973 C2995 ) C2973_=_C2996( C2973 C2996 ) C2973_=_C2997( C2973 C2997 ) C2973_=_C2998( C2973 C2998 ) \nC2973_=_C2999( C2973 C2999 ) C2973_=_C3000( C2973 C3000 ) C2988_=_C2995( C2988 C2995 ) C2988_=_C2996( C2988 C2996 ) C2988_=_C2997( C2988 C2997 ) C2988_=_C2998( C2988 C2998 ) \nC2988_=_C2999( C2988 C2999 ) C2988_=_C3000( C2988 C3000 ) C2995_=_C2996( C2995 C2996 ) C2995_=_C2997( C2995 C2997 ) C2995_=_C2998( C2995 C2998 ) C2995_=_C2999( C2995 C2999 ) \nC2995_=_C3000( C2995 C3000 ) C2996_=_C2997( C2996 C2997 ) C2996_=_C2998( C2996 C2998 ) C2996_=_C2999( C2996 C2999 ) C2996_=_C3000( C2996 C3000 ) C2997_=_C2998( C2997 C2998 ) \nC2997_=_C2999( C2997 C2999 ) C2997_=_C3000( C2997 C3000 ) C2998_=_C2999( C2998 C2999 ) C2998_=_C3000( C2998 C3000 ) C2999_=_C3000( C2999 C3000 ) "];486-&gt;548[label="24: C506 C508 C516 C518 C530 \nC535 C544 C555 C567 C568 C569 \nC570 C572 C573 C574 C2959 C2973 \nC2988 C2995 C2996 C2997 C2998 C2999 \nC3000 \n136: C506_=_C508 ,C506_=_C516 ,C506_=_C535 ,C506_=_C544 ,C506_=_C555 ,\nC506_=_C567 ,C506_=_C568 ,C506_=_C569 ,C506_=_C570 ,C506_=_C572 ,C506_=_C573 ,\nC506_=_C574 ,C508_=_C518 ,C508_=_C530 ,C508_=_C2959 ,C508_=_C2973 ,C508_=_C2988 ,\nC508_=_C2995 ,C508_=_C2996 ,C508_=_C2997 ,C508_=_C2998 ,C508_=_C2999 ,C508_=_C3000 ,\nC516_=_C518 ,C516_=_C535 ,C516_=_C544 ,C516_=_C555 ,C516_=_C567 ,C516_=_C568 ,\nC516_=_C569 ,C516_=_C570 ,C516_=_C572 ,C516_=_C573 ,C516_=_C574 ,C518_=_C530 ,\nC518_=_C2959 ,C518_=_C2973 ,C518_=_C2988 ,C518_=_C2995 ,C518_=_C2996 ,C518_=_C2997 ,\nC518_=_C2998 ,C518_=_C2999 ,C518_=_C3000 ,C530_=_C2959 ,C530_=_C2973 ,C530_=_C2988 ,\nC530_=_C2995 ,C530_=_C2996 ,C530_=_C2997 ,C530_=_C2998 ,C530_=_C2999 ,C530_=_C3000 ,\nC535_=_C544 ,C535_=_C555 ,C535_=_C567 ,C535_=_C568 ,C535_=_C569 ,C535_=_C570 ,\nC535_=_C572 ,C535_=_C573 ,C535_=_C574 ,C544_=_C555 ,C544_=_C567 ,C544_=_C568 ,\nC544_=_C569 ,C544_=_C570 ,C544_=_C572 ,C544_=_C573 ,C544_=_C574 ,C555_=_C567 ,\nC555_=_C568 ,C555_=_C569 ,C555_=_C570 ,C555_=_C572 ,C555_=_C573 ,C555_=_C574 ,\nC567_=_C568 ,C567_=_C569 ,C567_=_C570 ,C567_=_C572 ,C567_=_C573 ,C567_=_C574 ,\nC568_=_C569 ,C568_=_C570 ,C568_=_C572 ,C568_=_C573 ,C568_=_C574 ,C569_=_C570 ,\nC569_=_C572 ,C569_=_C573 ,C569_=_C574 ,C569_=_C2959 ,C570_=_C572 ,C570_=_C573 ,\nC570_=_C574 ,C570_=_C2973 ,C572_=_C573 ,C572_=_C574 ,C573_=_C574 ,C2959_=_C2973 ,\nC2959_=_C2988 ,C2959_=_C2995 ,C2959_=_C2996 ,C2959_=_C2997 ,C2959_=_C2998 ,C2959_=_C2999 ,\nC2959_=_C3000 ,C2973_=_C2988 ,C2973_=_C2995 ,C2973_=_C2996 ,C2973_=_C2997 ,C2973_=_C2998 ,\nC2973_=_C2999 ,C2973_=_C3000 ,C2988_=_C2995 ,C2988_=_C2996 ,C2988_=_C2997 ,C2988_=_C2998 ,\nC2988_=_C2999 ,C2988_=_C3000 ,C2995_=_C2996 ,C2995_=_C2997 ,C2995_=_C2998 ,C2995_=_C2999 ,\nC2995_=_C3000 ,C2996_=_C2997 ,C2996_=_C2998 ,C2996_=_C2999 ,C2996_=_C3000 ,C2997_=_C2998 ,\nC2997_=_C2999 ,C2997_=_C3000 ,C2998_=_C2999 ,C2998_=_C3000 ,C2999_=_C3000 ,"];549[shape=box, label="id:549 level: 9\n27: C473 C496 C503 C507 C514 \nC515 C516 C517 C518 C519 C520 \nC521 C522 C523 C524 C538 C549 \nC560 C2958 C2972 C2988 C2989 C2990 \nC2991 C2992 C2993 C2994 \n186: C473_=_C496( C473 C496 ) C473_=_C503( C473 C503 ) C473_=_C514( C473 C514 ) C473_=_C515( C473 C515 ) C473_=_C516( C473 C516 ) \nC473_=_C517( C473 C517 ) C473_=_C518( C473 C518 ) C473_=_C519( C473 C519 ) C473_=_C520( C473 C520 ) C473_=_C521( C473 C521 ) C473_=_C522( C473 C522 ) \nC473_=_C523( C473 C523 ) C473_=_C524( C473 C524 ) C496_=_C503( C496 C503 ) C496_=_C514( C496 C514 ) C496_=_C515( C496 C515 ) C496_=_C516( C496 C516 ) \nC496_=_C517( C496 C517 ) C496_=_C518( C496 C518 ) C496_=_C519( C496 C519 ) C496_=_C520( C496 C520 ) C496_=_C521( C496 C521 ) C496_=_C522( C496 C522 ) \nC496_=_C523( C496 C523 ) C496_=_C524( C496 C524 ) C503_=_C507( C503 C507 ) C503_=_C514( C503 C514 ) C503_=_C515( C503 C515 ) C503_=_C516( C503 C516 ) \nC503_=_C517( C503 C517 ) C503_=_C518( C503 C518 ) C503_=_C519( C503 C519 ) C503_=_C520( C503 C520 ) C503_=_C521( C503 C521 ) C503_=_C522( C503 C522 ) \nC503_=_C523( C503 C523 ) C503_=_C524( C503 C524 ) C507_=_C517( C507 C517 ) C507_=_C538( C507 C538 ) C507_=_C549( C507 C549 ) C507_=_C560( C507 C560 ) \nC507_=_C2958( C507 C2958 ) C507_=_C2972( C507 C2972 ) C507_=_C2988( C507 C2988 ) C507_=_C2989( C507 C2989 ) C507_=_C2990( C507 C2990 ) C507_=_C2991( C507 C2991 ) \nC507_=_C2992( C507 C2992 ) C507_=_C2993( C507 C2993 ) C507_=_C2994( C507 C2994 ) C514_=_C515( C514 C515 ) C514_=_C516( C514 C516 ) C514_=_C517( C514 C517 ) \nC514_=_C518( C514 C518 ) C514_=_C519( C514 C519 ) C514_=_C520( C514 C520 ) C514_=_C521( C514 C521 ) C514_=_C522( C514 C522 ) C514_=_C523( C514 C523 ) \nC514_=_C524( C514 C524 ) C515_=_C516( C515 C516 ) C515_=_C517( C515 C517 ) C515_=_C518( C515 C518 ) C515_=_C519( C515 C519 ) C515_=_C520( C515 C520 ) \nC515_=_C521( C515 C521 ) C515_=_C522( C515 C522 ) C515_=_C523( C515 C523 ) C515_=_C524( C515 C524 ) C515_=_C538( C515 C538 ) C516_=_C517( C516 C517 ) \nC516_=_C518( C516 C518 ) C516_=_C519( C516 C519 ) C516_=_C520( C516 C520 ) C516_=_C521( C516 C521 ) C516_=_C522( C516 C522 ) C516_=_C523( C516 C523 ) \nC516_=_C524( C516 C524 ) C517_=_C518( C517 C518 ) C517_=_C519( C517 C519 ) C517_=_C520( C517 C520 ) C517_=_C521( C517 C521 ) C517_=_C522( C517 C522 ) \nC517_=_C523( C517 C523 ) C517_=_C524( C517 C524 ) C517_=_C538( C517 C538 ) C517_=_C549( C517 C549 ) C517_=_C560( C517 C560 ) C517_=_C2958( C517 C2958 ) \nC517_=_C2972( C517 C2972 ) C517_=_C2988( C517 C2988 ) C517_=_C2989( C517 C2989 ) C517_=_C2990( C517 C2990 ) C517_=_C2991( C517 C2991 ) C517_=_C2992( C517 C2992 ) \nC517_=_C2993( C517 C2993 ) C517_=_C2994( C517 C2994 ) C518_=_C519( C518 C519 ) C518_=_C520( C518 C520 ) C518_=_C521( C518 C521 ) C518_=_C522( C518 C522 ) \nC518_=_C523( C518 C523 ) C518_=_C524( C518 C524 ) C518_=_C2988( C518 C2988 ) C519_=_C520( C519 C520 ) C519_=_C521( C519 C521 ) C519_=_C522( C519 C522 ) \nC519_=_C523( C519 C523 ) C519_=_C524( C519 C524 ) C520_=_C521( C520 C521 ) C520_=_C522( C520 C522 ) C520_=_C523( C520 C523 ) C520_=_C524( C520 C524 ) \nC521_=_C522( C521 C522 ) C521_=_C523( C521 C523 ) C521_=_C524( C521 C524 ) C521_=_C2991( C521 C2991 ) C522_=_C523( C522 C523 ) C522_=_C524( C522 C524 ) \nC523_=_C524( C523 C524 ) C538_=_C549( C538 C549 ) C538_=_C560( C538 C560 ) C538_=_C2958( C538 C2958 ) C538_=_C2972( C538 C2972 ) C538_=_C2988( C538 C2988 ) \nC538_=_C2989( C538 C2989 ) C538_=_C2990( C538 C2990 ) C538_=_C2991( C538 C2991 ) C538_=_C2992( C538 C2992 ) C538_=_C2993( C538 C2993 ) C538_=_C2994( C538 C2994 ) \nC549_=_C560( C549 C560 ) C549_=_C2958( C549 C2958 ) C549_=_C2972( C549 C2972 ) C549_=_C2988( C549 C2988 ) C549_=_C2989( C549 C2989 ) C549_=_C2990( C549 C2990 ) \nC549_=_C2991( C549 C2991 ) C549_=_C2992( C549 C2992 ) C549_=_C2993( C549 C2993 ) C549_=_C2994( C549 C2994 ) C560_=_C2958( C560 C2958 ) C560_=_C2972( C560 C2972 ) \nC560_=_C2988( C560 C2988 ) C560_=_C2989( C560 C2989 ) C560_=_C2990( C560 C2990 ) C560_=_C2991( C560 C2991 ) C560_=_C2992( C560 C2992 ) C560_=_C2993( C560 C2993 ) \nC560_=_C2994( C560 C2994 ) C2958_=_C2972( C2958 C2972 ) C2958_=_C2988( C2958 C2988 ) C2958_=_C2989( C2958 C2989 ) C2958_=_C2990( C2958 C2990 ) C2958_=_C2991( C2958 C2991 ) \nC2958_=_C2992( C2958 C2992 ) C2958_=_C2993( C2958 C2993 ) C2958_=_C2994( C2958 C2994 ) C2972_=_C2988( C2972 C2988 ) C2972_=_C2989( C2972 C2989 ) C2972_=_C2990( C2972 C2990 ) \nC2972_=_C2991( C2972 C2991 ) C2972_=_C2992( C2972 C2992 ) C2972_=_C2993( C2972 C2993 ) C2972_=_C2994( C2972 C2994 ) C2988_=_C2989( C2988 C2989 ) C2988_=_C2990( C2988 C2990 ) \nC2988_=_C2991( C2988 C2991 ) C2988_=_C2992( C2988 C2992 ) C2988_=_C2993( C2988 C2993 ) C2988_=_C2994( C2988 C2994 ) C2989_=_C2990( C2989 C2990 ) C2989_=_C2991( C2989 C2991 ) \nC2989_=_C2992( C2989 C2992 ) C2989_=_C2993( C2989 C2993 ) C2989_=_C2994( C2989 C2994 ) C2990_=_C2991( C2990 C2991 ) C2990_=_C2992( C2990 C2992 ) C2990_=_C2993( C2990 C2993 ) \nC2990_=_C2994( C2990 C2994 ) C2991_=_C2992( C2991 C2992 ) C2991_=_C2993( C2991 C2993 ) C2991_=_C2994( C2991 C2994 ) C2992_=_C2993( C2992 C2993 ) C2992_=_C2994( C2992 C2994 ) \nC2993_=_C2994( C2993 C2994 ) "];486-&gt;549[label="26: C473 C496 C503 C507 C514 \nC515 C516 C518 C519 C520 C521 \nC522 C523 C524 C538 C549 C560 \nC2958 C2972 C2988 C2989 C2990 C2991 \nC2992 C2993 C2994 \n160: C473_=_C496 ,C473_=_C503 ,C473_=_C514 ,C473_=_C515 ,C473_=_C516 ,\nC473_=_C518 ,C473_=_C519 ,C473_=_C520 ,C473_=_C521 ,C473_=_C522 ,C473_=_C523 ,\nC473_=_C524 ,C496_=_C503 ,C496_=_C514 ,C496_=_C515 ,C496_=_C516 ,C496_=_C518 ,\nC496_=_C519 ,C496_=_C520 ,C496_=_C521 ,C496_=_C522 ,C496_=_C523 ,C496_=_C524 ,\nC503_=_C507 ,C503_=_C514 ,C503_=_C515 ,C503_=_C516 ,C503_=_C518 ,C503_=_C519 ,\nC503_=_C520 ,C503_=_C521 ,C503_=_C522 ,C503_=_C523 ,C503_=_C524 ,C507_=_C538 ,\nC507_=_C549 ,C507_=_C560 ,C507_=_C2958 ,C507_=_C2972 ,C507_=_C2988 ,C507_=_C2989 ,\nC507_=_C2990 ,C507_=_C2991 ,C507_=_C2992 ,C507_=_C2993 ,C507_=_C2994 ,C514_=_C515 ,\nC514_=_C516 ,C514_=_C518 ,C514_=_C519 ,C514_=_C520 ,C514_=_C521 ,C514_=_C522 ,\nC514_=_C523 ,C514_=_C524 ,C515_=_C516 ,C515_=_C518 ,C515_=_C519 ,C515_=_C520 ,\nC515_=_C521 ,C515_=_C522 ,C515_=_C523 ,C515_=_C524 ,C515_=_C538 ,C516_=_C518 ,\nC516_=_C519 ,C516_=_C520 ,C516_=_C521 ,C516_=_C522 ,C516_=_C523 ,C516_=_C524 ,\nC518_=_C519 ,C518_=_C520 ,C518_=_C521 ,C518_=_C522 ,C518_=_C523 ,C518_=_C524 ,\nC518_=_C2988 ,C519_=_C520 ,C519_=_C521 ,C519_=_C522 ,C519_=_C523 ,C519_=_C524 ,\nC520_=_C521 ,C520_=_C522 ,C520_=_C523 ,C520_=_C524 ,C521_=_C522 ,C521_=_C523 ,\nC521_=_C524 ,C521_=_C2991 ,C522_=_C523 ,C522_=_C524 ,C523_=_C524 ,C538_=_C549 ,\nC538_=_C560 ,C538_=_C2958 ,C538_=_C2972 ,C538_=_C2988 ,C538_=_C2989 ,C538_=_C2990 ,\nC538_=_C2991 ,C538_=_C2992 ,C538_=_C2993 ,C538_=_C2994 ,C549_=_C560 ,C549_=_C2958 ,\nC549_=_C2972 ,C549_=_C2988 ,C549_=_C2989 ,C549_=_C2990 ,C549_=_C2991 ,C549_=_C2992 ,\nC549_=_C2993 ,C549_=_C2994 ,C560_=_C2958 ,C560_=_C2972 ,C560_=_C2988 ,C560_=_C2989 ,\nC560_=_C2990 ,C560_=_C2991 ,C560_=_C2992</w:t>
      </w:r>
    </w:p>
    <w:p>
      <w:pPr>
        <w:pStyle w:val="PreformattedText"/>
        <w:bidi w:val="0"/>
        <w:spacing w:before="0" w:after="0"/>
        <w:jc w:val="left"/>
        <w:rPr/>
      </w:pPr>
      <w:r>
        <w:rPr/>
        <w:t xml:space="preserve"> </w:t>
      </w:r>
      <w:r>
        <w:rPr/>
        <w:t>,C560_=_C2993 ,C560_=_C2994 ,C2958_=_C2972 ,\nC2958_=_C2988 ,C2958_=_C2989 ,C2958_=_C2990 ,C2958_=_C2991 ,C2958_=_C2992 ,C2958_=_C2993 ,\nC2958_=_C2994 ,C2972_=_C2988 ,C2972_=_C2989 ,C2972_=_C2990 ,C2972_=_C2991 ,C2972_=_C2992 ,\nC2972_=_C2993 ,C2972_=_C2994 ,C2988_=_C2989 ,C2988_=_C2990 ,C2988_=_C2991 ,C2988_=_C2992 ,\nC2988_=_C2993 ,C2988_=_C2994 ,C2989_=_C2990 ,C2989_=_C2991 ,C2989_=_C2992 ,C2989_=_C2993 ,\nC2989_=_C2994 ,C2990_=_C2991 ,C2990_=_C2992 ,C2990_=_C2993 ,C2990_=_C2994 ,C2991_=_C2992 ,\nC2991_=_C2993 ,C2991_=_C2994 ,C2992_=_C2993 ,C2992_=_C2994 ,C2993_=_C2994 ,"];550[shape=box, label="id:550 level: 9\n25: C434 C444 C463 C472 C483 \nC484 C495 C496 C497 C498 C499 \nC500 C501 C502 C503 C504 C505 \nC506 C507 C508 C509 C510 C511 \nC512 C513 \n159: C434_=_C444( C434 C444 ) C434_=_C463( C434 C463 ) C434_=_C472( C434 C472 ) C434_=_C483( C434 C483 ) C434_=_C495( C434 C495 ) \nC434_=_C496( C434 C496 ) C434_=_C497( C434 C497 ) C434_=_C498( C434 C498 ) C434_=_C499( C434 C499 ) C434_=_C500( C434 C500 ) C434_=_C501( C434 C501 ) \nC434_=_C502( C434 C502 ) C444_=_C463( C444 C463 ) C444_=_C472( C444 C472 ) C444_=_C483( C444 C483 ) C444_=_C495( C444 C495 ) C444_=_C496( C444 C496 ) \nC444_=_C497( C444 C497 ) C444_=_C498( C444 C498 ) C444_=_C499( C444 C499 ) C444_=_C500( C444 C500 ) C444_=_C501( C444 C501 ) C444_=_C502( C444 C502 ) \nC463_=_C472( C463 C472 ) C463_=_C483( C463 C483 ) C463_=_C495( C463 C495 ) C463_=_C496( C463 C496 ) C463_=_C497( C463 C497 ) C463_=_C498( C463 C498 ) \nC463_=_C499( C463 C499 ) C463_=_C500( C463 C500 ) C463_=_C501( C463 C501 ) C463_=_C502( C463 C502 ) C472_=_C483( C472 C483 ) C472_=_C495( C472 C495 ) \nC472_=_C496( C472 C496 ) C472_=_C497( C472 C497 ) C472_=_C498( C472 C498 ) C472_=_C499( C472 C499 ) C472_=_C500( C472 C500 ) C472_=_C501( C472 C501 ) \nC472_=_C502( C472 C502 ) C483_=_C484( C483 C484 ) C483_=_C495( C483 C495 ) C483_=_C496( C483 C496 ) C483_=_C497( C483 C497 ) C483_=_C498( C483 C498 ) \nC483_=_C499( C483 C499 ) C483_=_C500( C483 C500 ) C483_=_C501( C483 C501 ) C483_=_C502( C483 C502 ) C484_=_C495( C484 C495 ) C484_=_C503( C484 C503 ) \nC484_=_C504( C484 C504 ) C484_=_C505( C484 C505 ) C484_=_C506( C484 C506 ) C484_=_C507( C484 C507 ) C484_=_C508( C484 C508 ) C484_=_C509( C484 C509 ) \nC484_=_C510( C484 C510 ) C484_=_C511( C484 C511 ) C484_=_C512( C484 C512 ) C484_=_C513( C484 C51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6_=_C497( C496 C497 ) C496_=_C498( C496 C498 ) \nC496_=_C499( C496 C499 ) C496_=_C500( C496 C500 ) C496_=_C501( C496 C501 ) C496_=_C502( C496 C502 ) C496_=_C503( C496 C503 ) C497_=_C498( C497 C498 ) \nC497_=_C499( C497 C499 ) C497_=_C500( C497 C500 ) C497_=_C501( C497 C501 ) C497_=_C502( C497 C502 ) C498_=_C499( C498 C499 ) C498_=_C500( C498 C500 ) \nC498_=_C501( C498 C501 ) C498_=_C502( C498 C502 ) C499_=_C500( C499 C500 ) C499_=_C501( C499 C501 ) C499_=_C502( C499 C502 ) C500_=_C501( C500 C501 ) \nC500_=_C502( C500 C502 ) C500_=_C509( C500 C509 ) C501_=_C502( C501 C502 ) C503_=_C504( C503 C504 ) C503_=_C505( C503 C505 ) C503_=_C506( C503 C506 ) \nC503_=_C507( C503 C507 ) C503_=_C508( C503 C508 ) C503_=_C509( C503 C509 ) C503_=_C510( C503 C510 ) C503_=_C511( C503 C511 ) C503_=_C512( C503 C512 ) \nC503_=_C513( C503 C513 ) C504_=_C505( C504 C505 ) C504_=_C506( C504 C506 ) C504_=_C507( C504 C507 ) C504_=_C508( C504 C508 ) C504_=_C509( C504 C509 ) \nC504_=_C510( C504 C510 ) C504_=_C511( C504 C511 ) C504_=_C512( C504 C512 ) C504_=_C513( C504 C513 ) C505_=_C506( C505 C506 ) C505_=_C507( C505 C507 ) \nC505_=_C508( C505 C508 ) C505_=_C509( C505 C509 ) C505_=_C510( C505 C510 ) C505_=_C511( C505 C511 ) C505_=_C512( C505 C512 ) C505_=_C513( C505 C513 ) \nC506_=_C507( C506 C507 ) C506_=_C508( C506 C508 ) C506_=_C509( C506 C509 ) C506_=_C510( C506 C510 ) C506_=_C511( C506 C511 ) C506_=_C512( C506 C512 ) \nC506_=_C513( C506 C513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487-&gt;550[label="24: C434 C444 C463 C472 C483 \nC484 C496 C497 C498 C499 C500 \nC501 C502 C503 C504 C505 C506 \nC507 C508 C509 C510 C511 C512 \nC513 \n135: C434_=_C444 ,C434_=_C463 ,C434_=_C472 ,C434_=_C483 ,C434_=_C496 ,\nC434_=_C497 ,C434_=_C498 ,C434_=_C499 ,C434_=_C500 ,C434_=_C501 ,C434_=_C502 ,\nC444_=_C463 ,C444_=_C472 ,C444_=_C483 ,C444_=_C496 ,C444_=_C497 ,C444_=_C498 ,\nC444_=_C499 ,C444_=_C500 ,C444_=_C501 ,C444_=_C502 ,C463_=_C472 ,C463_=_C483 ,\nC463_=_C496 ,C463_=_C497 ,C463_=_C498 ,C463_=_C499 ,C463_=_C500 ,C463_=_C501 ,\nC463_=_C502 ,C472_=_C483 ,C472_=_C496 ,C472_=_C497 ,C472_=_C498 ,C472_=_C499 ,\nC472_=_C500 ,C472_=_C501 ,C472_=_C502 ,C483_=_C484 ,C483_=_C496 ,C483_=_C497 ,\nC483_=_C498 ,C483_=_C499 ,C483_=_C500 ,C483_=_C501 ,C483_=_C502 ,C484_=_C503 ,\nC484_=_C504 ,C484_=_C505 ,C484_=_C506 ,C484_=_C507 ,C484_=_C508 ,C484_=_C509 ,\nC484_=_C510 ,C484_=_C511 ,C484_=_C512 ,C484_=_C513 ,C496_=_C497 ,C496_=_C498 ,\nC496_=_C499 ,C496_=_C500 ,C496_=_C501 ,C496_=_C502 ,C496_=_C503 ,C497_=_C498 ,\nC497_=_C499 ,C497_=_C500 ,C497_=_C501 ,C497_=_C502 ,C498_=_C499 ,C498_=_C500 ,\nC498_=_C501 ,C498_=_C502 ,C499_=_C500 ,C499_=_C501 ,C499_=_C502 ,C500_=_C501 ,\nC500_=_C502 ,C500_=_C509 ,C501_=_C502 ,C503_=_C504 ,C503_=_C505 ,C503_=_C506 ,\nC503_=_C507 ,C503_=_C508 ,C503_=_C509 ,C503_=_C510 ,C503_=_C511 ,C503_=_C512 ,\nC503_=_C513 ,C504_=_C505 ,C504_=_C506 ,C504_=_C507 ,C504_=_C508 ,C504_=_C509 ,\nC504_=_C510 ,C504_=_C511 ,C504_=_C512 ,C504_=_C513 ,C505_=_C506 ,C505_=_C507 ,\nC505_=_C508 ,C505_=_C509 ,C505_=_C510 ,C505_=_C511 ,C505_=_C512 ,C505_=_C513 ,\nC506_=_C507 ,C506_=_C508 ,C506_=_C509 ,C506_=_C510 ,C506_=_C511 ,C506_=_C512 ,\nC506_=_C513 ,C507_=_C508 ,C507_=_C509 ,C507_=_C510 ,C507_=_C511 ,C507_=_C512 ,\nC507_=_C513 ,C508_=_C509 ,C508_=_C510 ,C508_=_C511 ,C508_=_C512 ,C508_=_C513 ,\nC509_=_C510 ,C509_=_C511 ,C509_=_C512 ,C509_=_C513 ,C510_=_C511 ,C510_=_C512 ,\nC510_=_C513 ,C511_=_C512 ,C511_=_C513 ,C512_=_C513 ,"];551[shape=box, label="id:551 level: 9\n26: C435 C436 C445 C446 C458 \nC466 C477 C488 C499 C2862 C2863 \nC2876 C2877 C2892 C2893 C2894 C2895 \nC2896 C2897 C2898 C2899 C2900 C2901 \nC2902 C2903 C2904 \n179: C435_=_C436( C435 C436 ) C435_=_C445( C435 C445 ) C435_=_C466( C435 C466 ) C435_=_C477( C435 C477 ) C435_=_C488( C435 C488 ) \nC435_=_C2862( C435 C2862 ) C435_=_C2876( C435 C2876 ) C435_=_C2892( C435 C2892 ) C435_=_C2893( C435 C2893 ) C435_=_C2894( C435 C2894 ) C435_=_C2895( C435 C2895 ) \nC435_=_C2896( C435 C2896 ) C435_=_C2897( C435 C2897 ) C435_=_C2898( C435 C2898 ) C436_=_C446( C436 C446 ) C436_=_C458( C436 C458 ) C436_=_C499( C436 C499 ) \nC436_=_C2863( C436 C2863 ) C436_=_C2877( C436 C2877 ) C436_=_C2892( C436 C2892 ) C436_=_C2899( C436 C2899 ) C436_=_C2900( C436 C2900 ) C436_=_C2901( C436 C2901 ) \nC436_=_C2902( C436 C2902 ) C436_=_C2903( C436 C2903 ) C436_=_C2904( C436 C2904 ) C445_=_C446( C445 C446 ) C445_=_C466( C445 C466 ) C445_=_C477( C445 C477 ) \nC445_=_C488( C445 C488 ) C445_=_C2862( C445 C2862 ) C445_=_C2876( C445 C2876 ) C445_=_C2892( C445 C2892 ) C445_=_C2893( C445 C2893 ) C445_=_C2894( C445 C2894 ) \nC445_=_C2895( C445 C2895 ) C445_=_C2896( C445 C2896 ) C445_=_C2897( C445 C2897 ) C445_=_C2898( C445 C2898 ) C446_=_C458( C446 C458 ) C446_=_C499( C446 C499 ) \nC446_=_C2863( C446 C2863 ) C446_=_C2877( C446 C2877 ) C446_=_C2892( C446 C2892 ) C446_=_C2899( C446 C2899 ) C446_=_C2900( C446 C2900 ) C446_=_C2901( C446 C2901 ) \nC446_=_C2902( C446 C2902 ) C446_=_C2903( C446 C2903 ) C446_=_C2904( C446 C2904 ) C458_=_C499( C458 C499 ) C458_=_C2863( C458 C2863 ) C458_=_C2877( C458 C2877 ) \nC458_=_C2892( C458 C2892 ) C458_=_C2899( C458 C2899 ) C458_=_C2900( C458 C2900 ) C458_=_C2901( C458 C2901 ) C458_=_C2902( C458 C2902 ) C458_=_C2903( C458 C2903 ) \nC458_=_C2904( C458 C2904 ) C466_=_C477( C466 C477 ) C466_=_C488( C466 C488 ) C466_=_C2862( C466 C2862 ) C466_=_C2876( C466 C2876 ) C466_=_C2892( C466 C2892 ) \nC466_=_C2893( C466 C2893 ) C466_=_C2894( C466 C2894 ) C466_=_C2895( C466 C2895 ) C466_=_C2896( C466 C2896 ) C466_=_C2897( C466 C2897 ) C466_=_C2898( C466 C2898 ) \nC477_=_C488( C477 C488 ) C477_=_C2862( C477 C2862 ) C477_=_C2876( C477 C2876 ) C477_=_C2892( C477 C2892 ) C477_=_C2893( C477 C2893 ) C477_=_C2894( C477 C2894 ) \nC477_=_C2895( C477 C2895 ) C477_=_C2896( C477 C2896 ) C477_=_C2897( C477 C2897 ) C477_=_C2898( C477 C2898 ) C488_=_C2862( C488 C2862 ) C488_=_C2876( C488 C2876 ) \nC488_=_C2892( C488 C2892 ) C488_=_C2893( C488 C2893 ) C488_=_C2894( C488 C2894 ) C488_=_C2895( C488 C2895 ) C488_=_C2896( C488 C2896 ) C488_=_C2897( C488 C2897 ) \nC488_=_C2898( C488 C2898 ) C499_=_C2863( C499 C2863 ) C499_=_C2877( C499 C2877 ) C499_=_C2892( C499 C2892 ) C499_=_C2899( C499 C2899 ) C499_=_C2900( C499 C2900 ) \nC499_=_C2901( C499 C2901 ) C499_=_C2902( C499 C2902 ) C499_=_C2903( C499 C2903 ) C499_=_C2904( C499 C2904 ) C2862_=_C2863( C2862 C2863 ) C2862_=_C2876( C2862 C2876 ) \nC2862_=_C2892( C2862 C2892 ) C2862_=_C2893( C2862 C2893 ) C2862_=_C2894( C2862 C2894 ) C2862_=_C2895( C2862 C2895 ) C2862_=_C2896( C2862 C2896 ) C2862_=_C2897( C2862 C2897 ) \nC2862_=_C2898( C2862 C2898 ) C2863_=_C2877(</w:t>
      </w:r>
    </w:p>
    <w:p>
      <w:pPr>
        <w:pStyle w:val="PreformattedText"/>
        <w:bidi w:val="0"/>
        <w:spacing w:before="0" w:after="0"/>
        <w:jc w:val="left"/>
        <w:rPr/>
      </w:pPr>
      <w:r>
        <w:rPr/>
        <w:t xml:space="preserve"> </w:t>
      </w:r>
      <w:r>
        <w:rPr/>
        <w:t>C2863 C2877 ) C2863_=_C2892( C2863 C2892 ) C2863_=_C2899( C2863 C2899 ) C2863_=_C2900( C2863 C2900 ) C2863_=_C2901( C2863 C2901 ) \nC2863_=_C2902( C2863 C2902 ) C2863_=_C2903( C2863 C2903 ) C2863_=_C2904( C2863 C2904 ) C2876_=_C2877( C2876 C2877 ) C2876_=_C2892( C2876 C2892 ) C2876_=_C2893( C2876 C2893 ) \nC2876_=_C2894( C2876 C2894 ) C2876_=_C2895( C2876 C2895 ) C2876_=_C2896( C2876 C2896 ) C2876_=_C2897( C2876 C2897 ) C2876_=_C2898( C2876 C2898 ) C2877_=_C2892( C2877 C2892 ) \nC2877_=_C2899( C2877 C2899 ) C2877_=_C2900( C2877 C2900 ) C2877_=_C2901( C2877 C2901 ) C2877_=_C2902( C2877 C2902 ) C2877_=_C2903( C2877 C2903 ) C2877_=_C2904( C2877 C2904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3_=_C2894( C2893 C2894 ) C2893_=_C2895( C2893 C2895 ) C2893_=_C2896( C2893 C2896 ) C2893_=_C2897( C2893 C2897 ) C2893_=_C2898( C2893 C2898 ) C2893_=_C2899( C2893 C2899 ) \nC2894_=_C2895( C2894 C2895 ) C2894_=_C2896( C2894 C2896 ) C2894_=_C2897( C2894 C2897 ) C2894_=_C2898( C2894 C2898 ) C2894_=_C2900( C2894 C2900 ) C2895_=_C2896( C2895 C2896 ) \nC2895_=_C2897( C2895 C2897 ) C2895_=_C2898( C2895 C2898 ) C2895_=_C2901( C2895 C2901 ) C2896_=_C2897( C2896 C2897 ) C2896_=_C2898( C2896 C2898 ) C2896_=_C2902( C2896 C2902 ) \nC2897_=_C2898( C2897 C2898 ) C2897_=_C2903( C2897 C2903 ) C2898_=_C2904( C2898 C2904 ) C2899_=_C2900( C2899 C2900 ) C2899_=_C2901( C2899 C2901 ) C2899_=_C2902( C2899 C2902 ) \nC2899_=_C2903( C2899 C2903 ) C2899_=_C2904( C2899 C2904 ) C2900_=_C2901( C2900 C2901 ) C2900_=_C2902( C2900 C2902 ) C2900_=_C2903( C2900 C2903 ) C2900_=_C2904( C2900 C2904 ) \nC2901_=_C2902( C2901 C2902 ) C2901_=_C2903( C2901 C2903 ) C2901_=_C2904( C2901 C2904 ) C2902_=_C2903( C2902 C2903 ) C2902_=_C2904( C2902 C2904 ) C2903_=_C2904( C2903 C2904 ) "];491-&gt;551[label="25: C435 C436 C445 C446 C458 \nC466 C477 C488 C499 C2862 C2863 \nC2876 C2877 C2893 C2894 C2895 C2896 \nC2897 C2898 C2899 C2900 C2901 C2902 \nC2903 C2904 \n154: C435_=_C436 ,C435_=_C445 ,C435_=_C466 ,C435_=_C477 ,C435_=_C488 ,\nC435_=_C2862 ,C435_=_C2876 ,C435_=_C2893 ,C435_=_C2894 ,C435_=_C2895 ,C435_=_C2896 ,\nC435_=_C2897 ,C435_=_C2898 ,C436_=_C446 ,C436_=_C458 ,C436_=_C499 ,C436_=_C2863 ,\nC436_=_C2877 ,C436_=_C2899 ,C436_=_C2900 ,C436_=_C2901 ,C436_=_C2902 ,C436_=_C2903 ,\nC436_=_C2904 ,C445_=_C446 ,C445_=_C466 ,C445_=_C477 ,C445_=_C488 ,C445_=_C2862 ,\nC445_=_C2876 ,C445_=_C2893 ,C445_=_C2894 ,C445_=_C2895 ,C445_=_C2896 ,C445_=_C2897 ,\nC445_=_C2898 ,C446_=_C458 ,C446_=_C499 ,C446_=_C2863 ,C446_=_C2877 ,C446_=_C2899 ,\nC446_=_C2900 ,C446_=_C2901 ,C446_=_C2902 ,C446_=_C2903 ,C446_=_C2904 ,C458_=_C499 ,\nC458_=_C2863 ,C458_=_C2877 ,C458_=_C2899 ,C458_=_C2900 ,C458_=_C2901 ,C458_=_C2902 ,\nC458_=_C2903 ,C458_=_C2904 ,C466_=_C477 ,C466_=_C488 ,C466_=_C2862 ,C466_=_C2876 ,\nC466_=_C2893 ,C466_=_C2894 ,C466_=_C2895 ,C466_=_C2896 ,C466_=_C2897 ,C466_=_C2898 ,\nC477_=_C488 ,C477_=_C2862 ,C477_=_C2876 ,C477_=_C2893 ,C477_=_C2894 ,C477_=_C2895 ,\nC477_=_C2896 ,C477_=_C2897 ,C477_=_C2898 ,C488_=_C2862 ,C488_=_C2876 ,C488_=_C2893 ,\nC488_=_C2894 ,C488_=_C2895 ,C488_=_C2896 ,C488_=_C2897 ,C488_=_C2898 ,C499_=_C2863 ,\nC499_=_C2877 ,C499_=_C2899 ,C499_=_C2900 ,C499_=_C2901 ,C499_=_C2902 ,C499_=_C2903 ,\nC499_=_C2904 ,C2862_=_C2863 ,C2862_=_C2876 ,C2862_=_C2893 ,C2862_=_C2894 ,C2862_=_C2895 ,\nC2862_=_C2896 ,C2862_=_C2897 ,C2862_=_C2898 ,C2863_=_C2877 ,C2863_=_C2899 ,C2863_=_C2900 ,\nC2863_=_C2901 ,C2863_=_C2902 ,C2863_=_C2903 ,C2863_=_C2904 ,C2876_=_C2877 ,C2876_=_C2893 ,\nC2876_=_C2894 ,C2876_=_C2895 ,C2876_=_C2896 ,C2876_=_C2897 ,C2876_=_C2898 ,C2877_=_C2899 ,\nC2877_=_C2900 ,C2877_=_C2901 ,C2877_=_C2902 ,C2877_=_C2903 ,C2877_=_C2904 ,C2893_=_C2894 ,\nC2893_=_C2895 ,C2893_=_C2896 ,C2893_=_C2897 ,C2893_=_C2898 ,C2893_=_C2899 ,C2894_=_C2895 ,\nC2894_=_C2896 ,C2894_=_C2897 ,C2894_=_C2898 ,C2894_=_C2900 ,C2895_=_C2896 ,C2895_=_C2897 ,\nC2895_=_C2898 ,C2895_=_C2901 ,C2896_=_C2897 ,C2896_=_C2898 ,C2896_=_C2902 ,C2897_=_C2898 ,\nC2897_=_C2903 ,C2898_=_C2904 ,C2899_=_C2900 ,C2899_=_C2901 ,C2899_=_C2902 ,C2899_=_C2903 ,\nC2899_=_C2904 ,C2900_=_C2901 ,C2900_=_C2902 ,C2900_=_C2903 ,C2900_=_C2904 ,C2901_=_C2902 ,\nC2901_=_C2903 ,C2901_=_C2904 ,C2902_=_C2903 ,C2902_=_C2904 ,C2903_=_C2904 ,"];552[shape=box, label="id:552 level: 9\n30: C1651 C1656 C1668 C1680 C1681 \nC1682 C1683 C1684 C1685 C1686 C1687 \nC1688 C1689 C1690 C1691 C1692 C1693 \nC3946 C4716 C4753 C5527 C5541 C5553 \nC5569 C5577 C5578 C5579 C5580 C5581 \nC5582 \n227: C1651_=_C1688( C1651 C1688 ) C1651_=_C3946( C1651 C3946 ) C1651_=_C4716( C1651 C4716 ) C1651_=_C4753( C1651 C4753 ) C1651_=_C5527( C1651 C5527 ) \nC1651_=_C5541( C1651 C5541 ) C1651_=_C5553( C1651 C5553 ) C1651_=_C5569( C1651 C5569 ) C1651_=_C5577( C1651 C5577 ) C1651_=_C5578( C1651 C5578 ) C1651_=_C5579( C1651 C5579 ) \nC1651_=_C5580( C1651 C5580 ) C1651_=_C5581( C1651 C5581 ) C1651_=_C5582( C1651 C5582 ) C1656_=_C1668( C1656 C1668 ) C1656_=_C1680( C1656 C1680 ) C1656_=_C1681( C1656 C1681 ) \nC1656_=_C1682( C1656 C1682 ) C1656_=_C1683( C1656 C1683 ) C1656_=_C1684( C1656 C1684 ) C1656_=_C1685( C1656 C1685 ) C1656_=_C1686( C1656 C1686 ) C1656_=_C1687( C1656 C1687 ) \nC1656_=_C1688( C1656 C1688 ) C1656_=_C1689( C1656 C1689 ) C1656_=_C1690( C1656 C1690 ) C1656_=_C1691( C1656 C1691 ) C1656_=_C1692( C1656 C1692 ) C1656_=_C1693( C1656 C1693 ) \nC1668_=_C1680( C1668 C1680 ) C1668_=_C1681( C1668 C1681 ) C1668_=_C1682( C1668 C1682 ) C1668_=_C1683( C1668 C1683 ) C1668_=_C1684( C1668 C1684 ) C1668_=_C1685( C1668 C1685 ) \nC1668_=_C1686( C1668 C1686 ) C1668_=_C1687( C1668 C1687 ) C1668_=_C1688( C1668 C1688 ) C1668_=_C1689( C1668 C1689 ) C1668_=_C1690( C1668 C1690 ) C1668_=_C1691( C1668 C1691 ) \nC1668_=_C1692( C1668 C1692 ) C1668_=_C1693( C1668 C1693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3_=_C1684( C1683 C1684 ) C1683_=_C1685( C1683 C1685 ) C1683_=_C1686( C1683 C1686 ) C1683_=_C1687( C1683 C1687 ) \nC1683_=_C1688( C1683 C1688 ) C1683_=_C1689( C1683 C1689 ) C1683_=_C1690( C1683 C1690 ) C1683_=_C1691( C1683 C1691 ) C1683_=_C1692( C1683 C1692 ) C1683_=_C1693( C1683 C1693 ) \nC1684_=_C1685( C1684 C1685 ) C1684_=_C1686( C1684 C1686 ) C1684_=_C1687( C1684 C1687 ) C1684_=_C1688( C1684 C1688 ) C1684_=_C1689( C1684 C1689 ) C1684_=_C1690( C1684 C1690 ) \nC1684_=_C1691( C1684 C1691 ) C1684_=_C1692( C1684 C1692 ) C1684_=_C1693( C1684 C1693 ) C1685_=_C1686( C1685 C1686 ) C1685_=_C1687( C1685 C1687 ) C1685_=_C1688( C1685 C1688 ) \nC1685_=_C1689( C1685 C1689 ) C1685_=_C1690( C1685 C1690 ) C1685_=_C1691( C1685 C1691 ) C1685_=_C1692( C1685 C1692 ) C1685_=_C1693( C1685 C1693 ) C1686_=_C1687( C1686 C1687 ) \nC1686_=_C1688( C1686 C1688 ) C1686_=_C1689( C1686 C1689 ) C1686_=_C1690( C1686 C1690 ) C1686_=_C1691( C1686 C1691 ) C1686_=_C1692( C1686 C1692 ) C1686_=_C1693( C1686 C1693 ) \nC1687_=_C1688( C1687 C1688 ) C1687_=_C1689( C1687 C1689 ) C1687_=_C1690( C1687 C1690 ) C1687_=_C1691( C1687 C1691 ) C1687_=_C1692( C1687 C1692 ) C1687_=_C1693( C1687 C1693 ) \nC1687_=_C5553( C1687 C5553 ) C1688_=_C1689( C1688 C1689 ) C1688_=_C1690( C1688 C1690 ) C1688_=_C1691( C1688 C1691 ) C1688_=_C1692( C1688 C1692 ) C1688_=_C1693( C1688 C1693 ) \nC1688_=_C3946( C1688 C3946 ) C1688_=_C4716( C1688 C4716 ) C1688_=_C4753( C1688 C4753 ) C1688_=_C5527( C1688 C5527 ) C1688_=_C5541( C1688 C5541 ) C1688_=_C5553( C1688 C5553 ) \nC1688_=_C5569( C1688 C5569 ) C1688_=_C5577( C1688 C5577 ) C1688_=_C5578( C1688 C5578 ) C1688_=_C5579( C1688 C5579 ) C1688_=_C5580( C1688 C5580 ) C1688_=_C5581( C1688 C5581 ) \nC1688_=_C5582( C1688 C5582 ) C1689_=_C1690( C1689 C1690 ) C1689_=_C1691( C1689 C1691 ) C1689_=_C1692( C1689 C1692 ) C1689_=_C1693( C1689 C1693 ) C1689_=_C5577( C1689 C5577 ) \nC1690_=_C1691( C1690 C1691 ) C1690_=_C1692( C1690 C1692 ) C1690_=_C1693( C1690 C1693 ) C1691_=_C1692( C1691 C1692 ) C1691_=_C1693( C1691 C1693 ) C1692_=_C1693( C1692 C1693 ) \nC3946_=_C4716( C3946 C4716 ) C3946_=_C4753( C3946 C4753 ) C3946_=_C5527( C3946 C5527 ) C3946_=_C5541( C3946 C5541 ) C3946_=_C5553( C3946 C5553 ) C3946_=_C5569( C3946 C5569 ) \nC3946_=_C5577( C3946 C5577 ) C3946_=_C5578( C3946 C5578 ) C3946_=_C5579( C3946 C5579 ) C3946_=_C5580( C3946 C5580 ) C3946_=_C5581( C3946 C5581 ) C3946_=_C5582( C3946 C5582 ) \nC4716_=_C4753( C4716 C4753 ) C4716_=_C5527( C4716 C5527 ) C4716_=_C5541( C4716 C5541 ) C4716_=_C5553( C4716 C5553 ) C4716_=_C5569( C4716 C5569 ) C4716_=_C5577( C4716 C5577 ) \nC4716_=_C5578( C4716 C5578 ) C4716_=_C5579( C4716 C5579 ) C4716_=_C5580( C4716 C5580 ) C4716_=_C5581( C4716 C5581 ) C4716_=_C5582( C4716 C5582 ) C4753_=_C5527( C4753 C5527 ) \nC4753_=_C5541( C4753 C5541 ) C4753_=_C5553( C4753 C5553 ) C4753_=_C5569( C4753 C5569</w:t>
      </w:r>
    </w:p>
    <w:p>
      <w:pPr>
        <w:pStyle w:val="PreformattedText"/>
        <w:bidi w:val="0"/>
        <w:spacing w:before="0" w:after="0"/>
        <w:jc w:val="left"/>
        <w:rPr/>
      </w:pPr>
      <w:r>
        <w:rPr/>
        <w:t xml:space="preserve"> </w:t>
      </w:r>
      <w:r>
        <w:rPr/>
        <w:t>) C4753_=_C5577( C4753 C5577 ) C4753_=_C5578( C4753 C5578 ) C4753_=_C5579( C4753 C5579 ) \nC4753_=_C5580( C4753 C5580 ) C4753_=_C5581( C4753 C5581 ) C4753_=_C5582( C4753 C5582 ) C5527_=_C5541( C5527 C5541 ) C5527_=_C5553( C5527 C5553 ) C5527_=_C5569( C5527 C5569 ) \nC5527_=_C5577( C5527 C5577 ) C5527_=_C5578( C5527 C5578 ) C5527_=_C5579( C5527 C5579 ) C5527_=_C5580( C5527 C5580 ) C5527_=_C5581( C5527 C5581 ) C5527_=_C5582( C5527 C5582 ) \nC5541_=_C5553( C5541 C5553 ) C5541_=_C5569( C5541 C5569 ) C5541_=_C5577( C5541 C5577 ) C5541_=_C5578( C5541 C5578 ) C5541_=_C5579( C5541 C5579 ) C5541_=_C5580( C5541 C5580 ) \nC5541_=_C5581( C5541 C5581 ) C5541_=_C5582( C5541 C5582 ) C5553_=_C5569( C5553 C5569 ) C5553_=_C5577( C5553 C5577 ) C5553_=_C5578( C5553 C5578 ) C5553_=_C5579( C5553 C5579 ) \nC5553_=_C5580( C5553 C5580 ) C5553_=_C5581( C5553 C5581 ) C5553_=_C5582( C5553 C5582 ) C5569_=_C5577( C5569 C5577 ) C5569_=_C5578( C5569 C5578 ) C5569_=_C5579( C5569 C5579 ) \nC5569_=_C5580( C5569 C5580 ) C5569_=_C5581( C5569 C5581 ) C5569_=_C5582( C5569 C5582 ) C5577_=_C5578( C5577 C5578 ) C5577_=_C5579( C5577 C5579 ) C5577_=_C5580( C5577 C5580 ) \nC5577_=_C5581( C5577 C5581 ) C5577_=_C5582( C5577 C5582 ) C5578_=_C5579( C5578 C5579 ) C5578_=_C5580( C5578 C5580 ) C5578_=_C5581( C5578 C5581 ) C5578_=_C5582( C5578 C5582 ) \nC5579_=_C5580( C5579 C5580 ) C5579_=_C5581( C5579 C5581 ) C5579_=_C5582( C5579 C5582 ) C5580_=_C5581( C5580 C5581 ) C5580_=_C5582( C5580 C5582 ) C5581_=_C5582( C5581 C5582 ) "];494-&gt;552[label="29: C1651 C1656 C1668 C1680 C1681 \nC1682 C1683 C1684 C1685 C1686 C1687 \nC1689 C1690 C1691 C1692 C1693 C3946 \nC4716 C4753 C5527 C5541 C5553 C5569 \nC5577 C5578 C5579 C5580 C5581 C5582 \n198: C1651_=_C3946 ,C1651_=_C4716 ,C1651_=_C4753 ,C1651_=_C5527 ,C1651_=_C5541 ,\nC1651_=_C5553 ,C1651_=_C5569 ,C1651_=_C5577 ,C1651_=_C5578 ,C1651_=_C5579 ,C1651_=_C5580 ,\nC1651_=_C5581 ,C1651_=_C5582 ,C1656_=_C1668 ,C1656_=_C1680 ,C1656_=_C1681 ,C1656_=_C1682 ,\nC1656_=_C1683 ,C1656_=_C1684 ,C1656_=_C1685 ,C1656_=_C1686 ,C1656_=_C1687 ,C1656_=_C1689 ,\nC1656_=_C1690 ,C1656_=_C1691 ,C1656_=_C1692 ,C1656_=_C1693 ,C1668_=_C1680 ,C1668_=_C1681 ,\nC1668_=_C1682 ,C1668_=_C1683 ,C1668_=_C1684 ,C1668_=_C1685 ,C1668_=_C1686 ,C1668_=_C1687 ,\nC1668_=_C1689 ,C1668_=_C1690 ,C1668_=_C1691 ,C1668_=_C1692 ,C1668_=_C1693 ,C1680_=_C1681 ,\nC1680_=_C1682 ,C1680_=_C1683 ,C1680_=_C1684 ,C1680_=_C1685 ,C1680_=_C1686 ,C1680_=_C1687 ,\nC1680_=_C1689 ,C1680_=_C1690 ,C1680_=_C1691 ,C1680_=_C1692 ,C1680_=_C1693 ,C1681_=_C1682 ,\nC1681_=_C1683 ,C1681_=_C1684 ,C1681_=_C1685 ,C1681_=_C1686 ,C1681_=_C1687 ,C1681_=_C1689 ,\nC1681_=_C1690 ,C1681_=_C1691 ,C1681_=_C1692 ,C1681_=_C1693 ,C1682_=_C1683 ,C1682_=_C1684 ,\nC1682_=_C1685 ,C1682_=_C1686 ,C1682_=_C1687 ,C1682_=_C1689 ,C1682_=_C1690 ,C1682_=_C1691 ,\nC1682_=_C1692 ,C1682_=_C1693 ,C1683_=_C1684 ,C1683_=_C1685 ,C1683_=_C1686 ,C1683_=_C1687 ,\nC1683_=_C1689 ,C1683_=_C1690 ,C1683_=_C1691 ,C1683_=_C1692 ,C1683_=_C1693 ,C1684_=_C1685 ,\nC1684_=_C1686 ,C1684_=_C1687 ,C1684_=_C1689 ,C1684_=_C1690 ,C1684_=_C1691 ,C1684_=_C1692 ,\nC1684_=_C1693 ,C1685_=_C1686 ,C1685_=_C1687 ,C1685_=_C1689 ,C1685_=_C1690 ,C1685_=_C1691 ,\nC1685_=_C1692 ,C1685_=_C1693 ,C1686_=_C1687 ,C1686_=_C1689 ,C1686_=_C1690 ,C1686_=_C1691 ,\nC1686_=_C1692 ,C1686_=_C1693 ,C1687_=_C1689 ,C1687_=_C1690 ,C1687_=_C1691 ,C1687_=_C1692 ,\nC1687_=_C1693 ,C1687_=_C5553 ,C1689_=_C1690 ,C1689_=_C1691 ,C1689_=_C1692 ,C1689_=_C1693 ,\nC1689_=_C5577 ,C1690_=_C1691 ,C1690_=_C1692 ,C1690_=_C1693 ,C1691_=_C1692 ,C1691_=_C1693 ,\nC1692_=_C1693 ,C3946_=_C4716 ,C3946_=_C4753 ,C3946_=_C5527 ,C3946_=_C5541 ,C3946_=_C5553 ,\nC3946_=_C5569 ,C3946_=_C5577 ,C3946_=_C5578 ,C3946_=_C5579 ,C3946_=_C5580 ,C3946_=_C5581 ,\nC3946_=_C5582 ,C4716_=_C4753 ,C4716_=_C5527 ,C4716_=_C5541 ,C4716_=_C5553 ,C4716_=_C5569 ,\nC4716_=_C5577 ,C4716_=_C5578 ,C4716_=_C5579 ,C4716_=_C5580 ,C4716_=_C5581 ,C4716_=_C5582 ,\nC4753_=_C5527 ,C4753_=_C5541 ,C4753_=_C5553 ,C4753_=_C5569 ,C4753_=_C5577 ,C4753_=_C5578 ,\nC4753_=_C5579 ,C4753_=_C5580 ,C4753_=_C5581 ,C4753_=_C5582 ,C5527_=_C5541 ,C5527_=_C5553 ,\nC5527_=_C5569 ,C5527_=_C5577 ,C5527_=_C5578 ,C5527_=_C5579 ,C5527_=_C5580 ,C5527_=_C5581 ,\nC5527_=_C5582 ,C5541_=_C5553 ,C5541_=_C5569 ,C5541_=_C5577 ,C5541_=_C5578 ,C5541_=_C5579 ,\nC5541_=_C5580 ,C5541_=_C5581 ,C5541_=_C5582 ,C5553_=_C5569 ,C5553_=_C5577 ,C5553_=_C5578 ,\nC5553_=_C5579 ,C5553_=_C5580 ,C5553_=_C5581 ,C5553_=_C5582 ,C5569_=_C5577 ,C5569_=_C5578 ,\nC5569_=_C5579 ,C5569_=_C5580 ,C5569_=_C5581 ,C5569_=_C5582 ,C5577_=_C5578 ,C5577_=_C5579 ,\nC5577_=_C5580 ,C5577_=_C5581 ,C5577_=_C5582 ,C5578_=_C5579 ,C5578_=_C5580 ,C5578_=_C5581 ,\nC5578_=_C5582 ,C5579_=_C5580 ,C5579_=_C5581 ,C5579_=_C5582 ,C5580_=_C5581 ,C5580_=_C5582 ,\nC5581_=_C5582 ,"];553[shape=box, label="id:553 level: 9\n31: C1653 C1665 C1674 C1690 C1703 \nC1716 C1730 C3945 C3948 C4715 C4718 \nC4752 C4755 C5547 C5552 C5556 C5569 \nC5570 C5572 C5573 C5574 C5575 C5576 \nC5584 C5598 C5604 C5605 C5606 C5607 \nC5608 C5609 \n250: C1653_=_C1690( C1653 C1690 ) C1653_=_C3948( C1653 C3948 ) C1653_=_C4718( C1653 C4718 ) C1653_=_C4755( C1653 C4755 ) C1653_=_C5556( C1653 C5556 ) \nC1653_=_C5572( C1653 C5572 ) C1653_=_C5584( C1653 C5584 ) C1653_=_C5598( C1653 C5598 ) C1653_=_C5604( C1653 C5604 ) C1653_=_C5605( C1653 C5605 ) C1653_=_C5606( C1653 C5606 ) \nC1653_=_C5607( C1653 C5607 ) C1653_=_C5608( C1653 C5608 ) C1653_=_C5609( C1653 C5609 ) C1665_=_C1674( C1665 C1674 ) C1665_=_C1703( C1665 C1703 ) C1665_=_C1716( C1665 C1716 ) \nC1665_=_C1730( C1665 C1730 ) C1665_=_C3945( C1665 C3945 ) C1665_=_C4715( C1665 C4715 ) C1665_=_C4752( C1665 C4752 ) C1665_=_C5547( C1665 C5547 ) C1665_=_C5552( C1665 C5552 ) \nC1665_=_C5569( C1665 C5569 ) C1665_=_C5570( C1665 C5570 ) C1665_=_C5572( C1665 C5572 ) C1665_=_C5573( C1665 C5573 ) C1665_=_C5574( C1665 C5574 ) C1665_=_C5575( C1665 C5575 ) \nC1665_=_C5576( C1665 C5576 ) C1674_=_C1703( C1674 C1703 ) C1674_=_C1716( C1674 C1716 ) C1674_=_C1730( C1674 C1730 ) C1674_=_C3945( C1674 C3945 ) C1674_=_C4715( C1674 C4715 ) \nC1674_=_C4752( C1674 C4752 ) C1674_=_C5547( C1674 C5547 ) C1674_=_C5552( C1674 C5552 ) C1674_=_C5569( C1674 C5569 ) C1674_=_C5570( C1674 C5570 ) C1674_=_C5572( C1674 C5572 ) \nC1674_=_C5573( C1674 C5573 ) C1674_=_C5574( C1674 C5574 ) C1674_=_C5575( C1674 C5575 ) C1674_=_C5576( C1674 C5576 ) C1690_=_C3948( C1690 C3948 ) C1690_=_C4718( C1690 C4718 ) \nC1690_=_C4755( C1690 C4755 ) C1690_=_C5556( C1690 C5556 ) C1690_=_C5572( C1690 C5572 ) C1690_=_C5584( C1690 C5584 ) C1690_=_C5598( C1690 C5598 ) C1690_=_C5604( C1690 C5604 ) \nC1690_=_C5605( C1690 C5605 ) C1690_=_C5606( C1690 C5606 ) C1690_=_C5607( C1690 C5607 ) C1690_=_C5608( C1690 C5608 ) C1690_=_C5609( C1690 C5609 ) C1703_=_C1716( C1703 C1716 ) \nC1703_=_C1730( C1703 C1730 ) C1703_=_C3945( C1703 C3945 ) C1703_=_C4715( C1703 C4715 ) C1703_=_C4752( C1703 C4752 ) C1703_=_C5547( C1703 C5547 ) C1703_=_C5552( C1703 C5552 ) \nC1703_=_C5569( C1703 C5569 ) C1703_=_C5570( C1703 C5570 ) C1703_=_C5572( C1703 C5572 ) C1703_=_C5573( C1703 C5573 ) C1703_=_C5574( C1703 C5574 ) C1703_=_C5575( C1703 C5575 ) \nC1703_=_C5576( C1703 C5576 ) C1716_=_C1730( C1716 C1730 ) C1716_=_C3945( C1716 C3945 ) C1716_=_C4715( C1716 C4715 ) C1716_=_C4752( C1716 C4752 ) C1716_=_C5547( C1716 C5547 ) \nC1716_=_C5552( C1716 C5552 ) C1716_=_C5569( C1716 C5569 ) C1716_=_C5570( C1716 C5570 ) C1716_=_C5572( C1716 C5572 ) C1716_=_C5573( C1716 C5573 ) C1716_=_C5574( C1716 C5574 ) \nC1716_=_C5575( C1716 C5575 ) C1716_=_C5576( C1716 C5576 ) C1730_=_C3945( C1730 C3945 ) C1730_=_C4715( C1730 C4715 ) C1730_=_C4752( C1730 C4752 ) C1730_=_C5547( C1730 C5547 ) \nC1730_=_C5552( C1730 C5552 ) C1730_=_C5569( C1730 C5569 ) C1730_=_C5570( C1730 C5570 ) C1730_=_C5572( C1730 C5572 ) C1730_=_C5573( C1730 C5573 ) C1730_=_C5574( C1730 C5574 ) \nC1730_=_C5575( C1730 C5575 ) C1730_=_C5576( C1730 C5576 ) C3945_=_C3948( C3945 C3948 ) C3945_=_C4715( C3945 C4715 ) C3945_=_C4752( C3945 C4752 ) C3945_=_C5547( C3945 C5547 ) \nC3945_=_C5552( C3945 C5552 ) C3945_=_C5569( C3945 C5569 ) C3945_=_C5570( C3945 C5570 ) C3945_=_C5572( C3945 C5572 ) C3945_=_C5573( C3945 C5573 ) C3945_=_C5574( C3945 C5574 ) \nC3945_=_C5575( C3945 C5575 ) C3945_=_C5576( C3945 C5576 ) C3948_=_C4718( C3948 C4718 ) C3948_=_C4755( C3948 C4755 ) C3948_=_C5556( C3948 C5556 ) C3948_=_C5572( C3948 C5572 ) \nC3948_=_C5584( C3948 C5584 ) C3948_=_C5598( C3948 C5598 ) C3948_=_C5604( C3948 C5604 ) C3948_=_C5605( C3948 C5605 ) C3948_=_C5606( C3948 C5606 ) C3948_=_C5607( C3948 C5607 ) \nC3948_=_C5608( C3948 C5608 ) C3948_=_C5609( C3948 C5609 ) C4715_=_C4718( C4715 C4718 ) C4715_=_C4752( C4715 C4752 ) C4715_=_C5547( C4715 C5547 ) C4715_=_C5552( C4715 C5552 ) \nC4715_=_C5569( C4715 C5569 ) C4715_=_C5570( C4715 C5570 ) C4715_=_C5572( C4715 C5572 ) C4715_=_C5573( C4715 C5573 ) C4715_=_C5574( C4715 C5574 ) C4715_=_C5575( C4715 C5575 ) \nC4715_=_C5576( C4715 C5576 ) C4718_=_C4755( C4718 C4755 ) C4718_=_C5556( C4718 C5556 ) C4718_=_C5572( C4718 C5572 ) C4718_=_C5584( C4718 C5584 ) C4718_=_C5598( C4718 C5598 ) \nC4718_=_C5604( C4718 C5604 ) C4718_=_C5605( C4718 C5605 ) C4718_=_C5606( C4718 C5606 ) C4718_=_C5607( C4718 C5607 ) C4718_=_C5608( C4718 C5608 ) C4718_=_C5609( C4718 C5609 ) \nC4752_=_C4755( C4752 C4755 ) C4752_=_C5547( C4752 C5547 ) C4752_=_C5552( C4752 C5552 ) C4752_=_C5569( C4752 C5569 ) C4752_=_C5570( C4752 C5570 ) C4752_=_C5572( C4752 C5572 ) \nC4752_=_C5573( C4752 C5573 ) C4752_=_C5574( C4752 C5574 ) C4752_=_C5575( C4752 C5575 ) C4752_=_C5576( C4752 C5576 ) C4755_=_C5556( C4755 C5556 ) C4755_=_C5572( C4755 C5572 ) \nC4755_=_C5584( C4755 C5584 ) C4755_=_C5598( C4755 C5598 ) C4755_=_C5604( C4755 C5604 ) C4755_=_C5605( C4755 C5605 ) C4755_=_C5606( C4755 C5606 ) C4755_=_C5607( C4755 C5607 ) \nC4755_=_C5608( C4755 C5608 ) C4755_=_C5609( C4755 C5609 ) C5547_=_C5552( C5547 C5552 ) C5547_=_C5569( C5547 C5569 ) C5547_=_C5570( C5547 C5570 ) C5547_=_C5572( C5547 C5572 ) \nC5547_=_C5573(</w:t>
      </w:r>
    </w:p>
    <w:p>
      <w:pPr>
        <w:pStyle w:val="PreformattedText"/>
        <w:bidi w:val="0"/>
        <w:spacing w:before="0" w:after="0"/>
        <w:jc w:val="left"/>
        <w:rPr/>
      </w:pPr>
      <w:r>
        <w:rPr/>
        <w:t xml:space="preserve"> </w:t>
      </w:r>
      <w:r>
        <w:rPr/>
        <w:t>C5547 C5573 ) C5547_=_C5574( C5547 C5574 ) C5547_=_C5575( C5547 C5575 ) C5547_=_C5576( C5547 C5576 ) C5552_=_C5556( C5552 C5556 ) C5552_=_C5569( C5552 C5569 ) \nC5552_=_C5570( C5552 C5570 ) C5552_=_C5572( C5552 C5572 ) C5552_=_C5573( C5552 C5573 ) C5552_=_C5574( C5552 C5574 ) C5552_=_C5575( C5552 C5575 ) C5552_=_C5576( C5552 C5576 ) \nC5556_=_C5572( C5556 C5572 ) C5556_=_C5584( C5556 C5584 ) C5556_=_C5598( C5556 C5598 ) C5556_=_C5604( C5556 C5604 ) C5556_=_C5605( C5556 C5605 ) C5556_=_C5606( C5556 C5606 ) \nC5556_=_C5607( C5556 C5607 ) C5556_=_C5608( C5556 C5608 ) C5556_=_C5609( C5556 C5609 ) C5569_=_C5570( C5569 C5570 ) C5569_=_C5572( C5569 C5572 ) C5569_=_C5573( C5569 C5573 ) \nC5569_=_C5574( C5569 C5574 ) C5569_=_C5575( C5569 C5575 ) C5569_=_C5576( C5569 C5576 ) C5570_=_C5572( C5570 C5572 ) C5570_=_C5573( C5570 C5573 ) C5570_=_C5574( C5570 C5574 ) \nC5570_=_C5575( C5570 C5575 ) C5570_=_C5576( C5570 C5576 ) C5570_=_C5584( C5570 C5584 ) C5572_=_C5573( C5572 C5573 ) C5572_=_C5574( C5572 C5574 ) C5572_=_C5575( C5572 C5575 ) \nC5572_=_C5576( C5572 C5576 ) C5572_=_C5584( C5572 C5584 ) C5572_=_C5598( C5572 C5598 ) C5572_=_C5604( C5572 C5604 ) C5572_=_C5605( C5572 C5605 ) C5572_=_C5606( C5572 C5606 ) \nC5572_=_C5607( C5572 C5607 ) C5572_=_C5608( C5572 C5608 ) C5572_=_C5609( C5572 C5609 ) C5573_=_C5574( C5573 C5574 ) C5573_=_C5575( C5573 C5575 ) C5573_=_C5576( C5573 C5576 ) \nC5573_=_C5606( C5573 C5606 ) C5574_=_C5575( C5574 C5575 ) C5574_=_C5576( C5574 C5576 ) C5574_=_C5607( C5574 C5607 ) C5575_=_C5576( C5575 C5576 ) C5575_=_C5608( C5575 C5608 ) \nC5576_=_C5609( C5576 C5609 ) C5584_=_C5598( C5584 C5598 ) C5584_=_C5604( C5584 C5604 ) C5584_=_C5605( C5584 C5605 ) C5584_=_C5606( C5584 C5606 ) C5584_=_C5607( C5584 C5607 ) \nC5584_=_C5608( C5584 C5608 ) C5584_=_C5609( C5584 C5609 ) C5598_=_C5604( C5598 C5604 ) C5598_=_C5605( C5598 C5605 ) C5598_=_C5606( C5598 C5606 ) C5598_=_C5607( C5598 C5607 ) \nC5598_=_C5608( C5598 C5608 ) C5598_=_C5609( C5598 C5609 ) C5604_=_C5605( C5604 C5605 ) C5604_=_C5606( C5604 C5606 ) C5604_=_C5607( C5604 C5607 ) C5604_=_C5608( C5604 C5608 ) \nC5604_=_C5609( C5604 C5609 ) C5605_=_C5606( C5605 C5606 ) C5605_=_C5607( C5605 C5607 ) C5605_=_C5608( C5605 C5608 ) C5605_=_C5609( C5605 C5609 ) C5606_=_C5607( C5606 C5607 ) \nC5606_=_C5608( C5606 C5608 ) C5606_=_C5609( C5606 C5609 ) C5607_=_C5608( C5607 C5608 ) C5607_=_C5609( C5607 C5609 ) C5608_=_C5609( C5608 C5609 ) "];495-&gt;553[label="30: C1653 C1665 C1674 C1690 C1703 \nC1716 C1730 C3945 C3948 C4715 C4718 \nC4752 C4755 C5547 C5552 C5556 C5569 \nC5570 C5573 C5574 C5575 C5576 C5584 \nC5598 C5604 C5605 C5606 C5607 C5608 \nC5609 \n220: C1653_=_C1690 ,C1653_=_C3948 ,C1653_=_C4718 ,C1653_=_C4755 ,C1653_=_C5556 ,\nC1653_=_C5584 ,C1653_=_C5598 ,C1653_=_C5604 ,C1653_=_C5605 ,C1653_=_C5606 ,C1653_=_C5607 ,\nC1653_=_C5608 ,C1653_=_C5609 ,C1665_=_C1674 ,C1665_=_C1703 ,C1665_=_C1716 ,C1665_=_C1730 ,\nC1665_=_C3945 ,C1665_=_C4715 ,C1665_=_C4752 ,C1665_=_C5547 ,C1665_=_C5552 ,C1665_=_C5569 ,\nC1665_=_C5570 ,C1665_=_C5573 ,C1665_=_C5574 ,C1665_=_C5575 ,C1665_=_C5576 ,C1674_=_C1703 ,\nC1674_=_C1716 ,C1674_=_C1730 ,C1674_=_C3945 ,C1674_=_C4715 ,C1674_=_C4752 ,C1674_=_C5547 ,\nC1674_=_C5552 ,C1674_=_C5569 ,C1674_=_C5570 ,C1674_=_C5573 ,C1674_=_C5574 ,C1674_=_C5575 ,\nC1674_=_C5576 ,C1690_=_C3948 ,C1690_=_C4718 ,C1690_=_C4755 ,C1690_=_C5556 ,C1690_=_C5584 ,\nC1690_=_C5598 ,C1690_=_C5604 ,C1690_=_C5605 ,C1690_=_C5606 ,C1690_=_C5607 ,C1690_=_C5608 ,\nC1690_=_C5609 ,C1703_=_C1716 ,C1703_=_C1730 ,C1703_=_C3945 ,C1703_=_C4715 ,C1703_=_C4752 ,\nC1703_=_C5547 ,C1703_=_C5552 ,C1703_=_C5569 ,C1703_=_C5570 ,C1703_=_C5573 ,C1703_=_C5574 ,\nC1703_=_C5575 ,C1703_=_C5576 ,C1716_=_C1730 ,C1716_=_C3945 ,C1716_=_C4715 ,C1716_=_C4752 ,\nC1716_=_C5547 ,C1716_=_C5552 ,C1716_=_C5569 ,C1716_=_C5570 ,C1716_=_C5573 ,C1716_=_C5574 ,\nC1716_=_C5575 ,C1716_=_C5576 ,C1730_=_C3945 ,C1730_=_C4715 ,C1730_=_C4752 ,C1730_=_C5547 ,\nC1730_=_C5552 ,C1730_=_C5569 ,C1730_=_C5570 ,C1730_=_C5573 ,C1730_=_C5574 ,C1730_=_C5575 ,\nC1730_=_C5576 ,C3945_=_C3948 ,C3945_=_C4715 ,C3945_=_C4752 ,C3945_=_C5547 ,C3945_=_C5552 ,\nC3945_=_C5569 ,C3945_=_C5570 ,C3945_=_C5573 ,C3945_=_C5574 ,C3945_=_C5575 ,C3945_=_C5576 ,\nC3948_=_C4718 ,C3948_=_C4755 ,C3948_=_C5556 ,C3948_=_C5584 ,C3948_=_C5598 ,C3948_=_C5604 ,\nC3948_=_C5605 ,C3948_=_C5606 ,C3948_=_C5607 ,C3948_=_C5608 ,C3948_=_C5609 ,C4715_=_C4718 ,\nC4715_=_C4752 ,C4715_=_C5547 ,C4715_=_C5552 ,C4715_=_C5569 ,C4715_=_C5570 ,C4715_=_C5573 ,\nC4715_=_C5574 ,C4715_=_C5575 ,C4715_=_C5576 ,C4718_=_C4755 ,C4718_=_C5556 ,C4718_=_C5584 ,\nC4718_=_C5598 ,C4718_=_C5604 ,C4718_=_C5605 ,C4718_=_C5606 ,C4718_=_C5607 ,C4718_=_C5608 ,\nC4718_=_C5609 ,C4752_=_C4755 ,C4752_=_C5547 ,C4752_=_C5552 ,C4752_=_C5569 ,C4752_=_C5570 ,\nC4752_=_C5573 ,C4752_=_C5574 ,C4752_=_C5575 ,C4752_=_C5576 ,C4755_=_C5556 ,C4755_=_C5584 ,\nC4755_=_C5598 ,C4755_=_C5604 ,C4755_=_C5605 ,C4755_=_C5606 ,C4755_=_C5607 ,C4755_=_C5608 ,\nC4755_=_C5609 ,C5547_=_C5552 ,C5547_=_C5569 ,C5547_=_C5570 ,C5547_=_C5573 ,C5547_=_C5574 ,\nC5547_=_C5575 ,C5547_=_C5576 ,C5552_=_C5556 ,C5552_=_C5569 ,C5552_=_C5570 ,C5552_=_C5573 ,\nC5552_=_C5574 ,C5552_=_C5575 ,C5552_=_C5576 ,C5556_=_C5584 ,C5556_=_C5598 ,C5556_=_C5604 ,\nC5556_=_C5605 ,C5556_=_C5606 ,C5556_=_C5607 ,C5556_=_C5608 ,C5556_=_C5609 ,C5569_=_C5570 ,\nC5569_=_C5573 ,C5569_=_C5574 ,C5569_=_C5575 ,C5569_=_C5576 ,C5570_=_C5573 ,C5570_=_C5574 ,\nC5570_=_C5575 ,C5570_=_C5576 ,C5570_=_C5584 ,C5573_=_C5574 ,C5573_=_C5575 ,C5573_=_C5576 ,\nC5573_=_C5606 ,C5574_=_C5575 ,C5574_=_C5576 ,C5574_=_C5607 ,C5575_=_C5576 ,C5575_=_C5608 ,\nC5576_=_C5609 ,C5584_=_C5598 ,C5584_=_C5604 ,C5584_=_C5605 ,C5584_=_C5606 ,C5584_=_C5607 ,\nC5584_=_C5608 ,C5584_=_C5609 ,C5598_=_C5604 ,C5598_=_C5605 ,C5598_=_C5606 ,C5598_=_C5607 ,\nC5598_=_C5608 ,C5598_=_C5609 ,C5604_=_C5605 ,C5604_=_C5606 ,C5604_=_C5607 ,C5604_=_C5608 ,\nC5604_=_C5609 ,C5605_=_C5606 ,C5605_=_C5607 ,C5605_=_C5608 ,C5605_=_C5609 ,C5606_=_C5607 ,\nC5606_=_C5608 ,C5606_=_C5609 ,C5607_=_C5608 ,C5607_=_C5609 ,C5608_=_C5609 ,"];554[shape=box, label="id:554 level: 9\n31: C630 C642 C650 C661 C672 \nC682 C690 C4083 C4084 C4860 C4862 \nC4882 C4890 C4897 C4898 C4916 C4917 \nC4918 C4919 C4920 C4921 C4922 C4923 \nC4924 C4925 C4926 C4927 C4928 C4929 \nC4930 C4931 \n250: C630_=_C661( C630 C661 ) C630_=_C4084( C630 C4084 ) C630_=_C4862( C630 C4862 ) C630_=_C4882( C630 C4882 ) C630_=_C4898( C630 C4898 ) \nC630_=_C4916( C630 C4916 ) C630_=_C4924( C630 C4924 ) C630_=_C4925( C630 C4925 ) C630_=_C4926( C630 C4926 ) C630_=_C4927( C630 C4927 ) C630_=_C4928( C630 C4928 ) \nC630_=_C4929( C630 C4929 ) C630_=_C4930( C630 C4930 ) C630_=_C4931( C630 C4931 ) C642_=_C650( C642 C650 ) C642_=_C672( C642 C672 ) C642_=_C682( C642 C682 ) \nC642_=_C690( C642 C690 ) C642_=_C4083( C642 C4083 ) C642_=_C4860( C642 C4860 ) C642_=_C4890( C642 C4890 ) C642_=_C4897( C642 C4897 ) C642_=_C4916( C642 C4916 ) \nC642_=_C4917( C642 C4917 ) C642_=_C4918( C642 C4918 ) C642_=_C4919( C642 C4919 ) C642_=_C4920( C642 C4920 ) C642_=_C4921( C642 C4921 ) C642_=_C4922( C642 C4922 ) \nC642_=_C4923( C642 C4923 ) C650_=_C672( C650 C672 ) C650_=_C682( C650 C682 ) C650_=_C690( C650 C690 ) C650_=_C4083( C650 C4083 ) C650_=_C4860( C650 C4860 ) \nC650_=_C4890( C650 C4890 ) C650_=_C4897( C650 C4897 ) C650_=_C4916( C650 C4916 ) C650_=_C4917( C650 C4917 ) C650_=_C4918( C650 C4918 ) C650_=_C4919( C650 C4919 ) \nC650_=_C4920( C650 C4920 ) C650_=_C4921( C650 C4921 ) C650_=_C4922( C650 C4922 ) C650_=_C4923( C650 C4923 ) C661_=_C4084( C661 C4084 ) C661_=_C4862( C661 C4862 ) \nC661_=_C4882( C661 C4882 ) C661_=_C4898( C661 C4898 ) C661_=_C4916( C661 C4916 ) C661_=_C4924( C661 C4924 ) C661_=_C4925( C661 C4925 ) C661_=_C4926( C661 C4926 ) \nC661_=_C4927( C661 C4927 ) C661_=_C4928( C661 C4928 ) C661_=_C4929( C661 C4929 ) C661_=_C4930( C661 C4930 ) C661_=_C4931( C661 C4931 ) C672_=_C682( C672 C682 ) \nC672_=_C690( C672 C690 ) C672_=_C4083( C672 C4083 ) C672_=_C4860( C672 C4860 ) C672_=_C4890( C672 C4890 ) C672_=_C4897( C672 C4897 ) C672_=_C4916( C672 C4916 ) \nC672_=_C4917( C672 C4917 ) C672_=_C4918( C672 C4918 ) C672_=_C4919( C672 C4919 ) C672_=_C4920( C672 C4920 ) C672_=_C4921( C672 C4921 ) C672_=_C4922( C672 C4922 ) \nC672_=_C4923( C672 C4923 ) C682_=_C690( C682 C690 ) C682_=_C4083( C682 C4083 ) C682_=_C4860( C682 C4860 ) C682_=_C4890( C682 C4890 ) C682_=_C4897( C682 C4897 ) \nC682_=_C4916( C682 C4916 ) C682_=_C4917( C682 C4917 ) C682_=_C4918( C682 C4918 ) C682_=_C4919( C682 C4919 ) C682_=_C4920( C682 C4920 ) C682_=_C4921( C682 C4921 ) \nC682_=_C4922( C682 C4922 ) C682_=_C4923( C682 C4923 ) C690_=_C4083( C690 C4083 ) C690_=_C4860( C690 C4860 ) C690_=_C4890( C690 C4890 ) C690_=_C4897( C690 C4897 ) \nC690_=_C4916( C690 C4916 ) C690_=_C4917( C690 C4917 ) C690_=_C4918( C690 C4918 ) C690_=_C4919( C690 C4919 ) C690_=_C4920( C690 C4920 ) C690_=_C4921( C690 C4921 ) \nC690_=_C4922( C690 C4922 ) C690_=_C4923( C690 C4923 ) C4083_=_C4084( C4083 C4084 ) C4083_=_C4860( C4083 C4860 ) C4083_=_C4890( C4083 C4890 ) C4083_=_C4897( C4083 C4897 ) \nC4083_=_C4916( C4083 C4916 ) C4083_=_C4917( C4083 C4917 ) C4083_=_C4918( C4083 C4918 ) C4083_=_C4919( C4083 C4919 ) C4083_=_C4920( C4083 C4920 ) C4083_=_C4921( C4083 C4921 ) \nC4083_=_C4922( C4083 C4922 ) C4083_=_C4923( C4083 C4923 ) C4084_=_C4862( C4084 C4862 ) C4084_=_C4882( C4084 C4882 ) C4084_=_C4898( C4084 C4898 ) C4084_=_C4916( C4084 C4916 ) \nC4084_=_C4924( C4084 C4924 ) C4084_=_C4925( C4084 C4925 ) C4084_=_C4926( C4084 C4926 ) C4084_=_C4927( C4084 C4927 ) C4084_=_C4928( C4084 C4928 ) C4084_=_C4929( C4084 C4929 ) \nC4084_=_C4930( C4084 C4930 ) C4084_=_C4931( C4084 C4931 ) C4860_=_C4862( C4860 C4862 ) C4860_=_C4890( C4860 C4890 ) C4860_=_C4897( C4860 C4897 ) C4860_=_C4916( C4860 C4916 ) \nC4860_=_C4917( C4860 C4917 ) C4860_=_C4918( C4860 C4918 ) C4860_=_C4919( C4860 C4919 ) C4860_=_C4920( C4860 C4920 ) C4860_=_C4921( C4860 C4921 ) C4860_=_C4922( C4860 C4922 ) \nC4860_=_C4923( C4860</w:t>
      </w:r>
    </w:p>
    <w:p>
      <w:pPr>
        <w:pStyle w:val="PreformattedText"/>
        <w:bidi w:val="0"/>
        <w:spacing w:before="0" w:after="0"/>
        <w:jc w:val="left"/>
        <w:rPr/>
      </w:pPr>
      <w:r>
        <w:rPr/>
        <w:t xml:space="preserve"> </w:t>
      </w:r>
      <w:r>
        <w:rPr/>
        <w:t>C4923 ) C4862_=_C4882( C4862 C4882 ) C4862_=_C4898( C4862 C4898 ) C4862_=_C4916( C4862 C4916 ) C4862_=_C4924( C4862 C4924 ) C4862_=_C4925( C4862 C4925 ) \nC4862_=_C4926( C4862 C4926 ) C4862_=_C4927( C4862 C4927 ) C4862_=_C4928( C4862 C4928 ) C4862_=_C4929( C4862 C4929 ) C4862_=_C4930( C4862 C4930 ) C4862_=_C4931( C4862 C4931 ) \nC4882_=_C4898( C4882 C4898 ) C4882_=_C4916( C4882 C4916 ) C4882_=_C4924( C4882 C4924 ) C4882_=_C4925( C4882 C4925 ) C4882_=_C4926( C4882 C4926 ) C4882_=_C4927( C4882 C4927 ) \nC4882_=_C4928( C4882 C4928 ) C4882_=_C4929( C4882 C4929 ) C4882_=_C4930( C4882 C4930 ) C4882_=_C4931( C4882 C4931 ) C4890_=_C4897( C4890 C4897 ) C4890_=_C4916( C4890 C4916 ) \nC4890_=_C4917( C4890 C4917 ) C4890_=_C4918( C4890 C4918 ) C4890_=_C4919( C4890 C4919 ) C4890_=_C4920( C4890 C4920 ) C4890_=_C4921( C4890 C4921 ) C4890_=_C4922( C4890 C4922 ) \nC4890_=_C4923( C4890 C4923 ) C4897_=_C4898( C4897 C4898 ) C4897_=_C4916( C4897 C4916 ) C4897_=_C4917( C4897 C4917 ) C4897_=_C4918( C4897 C4918 ) C4897_=_C4919( C4897 C4919 ) \nC4897_=_C4920( C4897 C4920 ) C4897_=_C4921( C4897 C4921 ) C4897_=_C4922( C4897 C4922 ) C4897_=_C4923( C4897 C4923 ) C4898_=_C4916( C4898 C4916 ) C4898_=_C4924( C4898 C4924 ) \nC4898_=_C4925( C4898 C4925 ) C4898_=_C4926( C4898 C4926 ) C4898_=_C4927( C4898 C4927 ) C4898_=_C4928( C4898 C4928 ) C4898_=_C4929( C4898 C4929 ) C4898_=_C4930( C4898 C4930 ) \nC4898_=_C4931( C4898 C4931 ) C4916_=_C4917( C4916 C4917 ) C4916_=_C4918( C4916 C4918 ) C4916_=_C4919( C4916 C4919 ) C4916_=_C4920( C4916 C4920 ) C4916_=_C4921( C4916 C4921 ) \nC4916_=_C4922( C4916 C4922 ) C4916_=_C4923( C4916 C4923 ) C4916_=_C4924( C4916 C4924 ) C4916_=_C4925( C4916 C4925 ) C4916_=_C4926( C4916 C4926 ) C4916_=_C4927( C4916 C4927 ) \nC4916_=_C4928( C4916 C4928 ) C4916_=_C4929( C4916 C4929 ) C4916_=_C4930( C4916 C4930 ) C4916_=_C4931( C4916 C4931 ) C4917_=_C4918( C4917 C4918 ) C4917_=_C4919( C4917 C4919 ) \nC4917_=_C4920( C4917 C4920 ) C4917_=_C4921( C4917 C4921 ) C4917_=_C4922( C4917 C4922 ) C4917_=_C4923( C4917 C4923 ) C4918_=_C4919( C4918 C4919 ) C4918_=_C4920( C4918 C4920 ) \nC4918_=_C4921( C4918 C4921 ) C4918_=_C4922( C4918 C4922 ) C4918_=_C4923( C4918 C4923 ) C4918_=_C4926( C4918 C4926 ) C4919_=_C4920( C4919 C4920 ) C4919_=_C4921( C4919 C4921 ) \nC4919_=_C4922( C4919 C4922 ) C4919_=_C4923( C4919 C4923 ) C4919_=_C4927( C4919 C4927 ) C4920_=_C4921( C4920 C4921 ) C4920_=_C4922( C4920 C4922 ) C4920_=_C4923( C4920 C4923 ) \nC4920_=_C4928( C4920 C4928 ) C4921_=_C4922( C4921 C4922 ) C4921_=_C4923( C4921 C4923 ) C4921_=_C4929( C4921 C4929 ) C4922_=_C4923( C4922 C4923 ) C4922_=_C4930( C4922 C4930 ) \nC4923_=_C4931( C4923 C4931 ) C4924_=_C4925( C4924 C4925 ) C4924_=_C4926( C4924 C4926 ) C4924_=_C4927( C4924 C4927 ) C4924_=_C4928( C4924 C4928 ) C4924_=_C4929( C4924 C4929 ) \nC4924_=_C4930( C4924 C4930 ) C4924_=_C4931( C4924 C4931 ) C4925_=_C4926( C4925 C4926 ) C4925_=_C4927( C4925 C4927 ) C4925_=_C4928( C4925 C4928 ) C4925_=_C4929( C4925 C4929 ) \nC4925_=_C4930( C4925 C4930 ) C4925_=_C4931( C4925 C4931 ) C4926_=_C4927( C4926 C4927 ) C4926_=_C4928( C4926 C4928 ) C4926_=_C4929( C4926 C4929 ) C4926_=_C4930( C4926 C4930 ) \nC4926_=_C4931( C4926 C4931 ) C4927_=_C4928( C4927 C4928 ) C4927_=_C4929( C4927 C4929 ) C4927_=_C4930( C4927 C4930 ) C4927_=_C4931( C4927 C4931 ) C4928_=_C4929( C4928 C4929 ) \nC4928_=_C4930( C4928 C4930 ) C4928_=_C4931( C4928 C4931 ) C4929_=_C4930( C4929 C4930 ) C4929_=_C4931( C4929 C4931 ) C4930_=_C4931( C4930 C4931 ) "];501-&gt;554[label="30: C630 C642 C650 C661 C672 \nC682 C690 C4083 C4084 C4860 C4862 \nC4882 C4890 C4897 C4898 C4917 C4918 \nC4919 C4920 C4921 C4922 C4923 C4924 \nC4925 C4926 C4927 C4928 C4929 C4930 \nC4931 \n220: C630_=_C661 ,C630_=_C4084 ,C630_=_C4862 ,C630_=_C4882 ,C630_=_C4898 ,\nC630_=_C4924 ,C630_=_C4925 ,C630_=_C4926 ,C630_=_C4927 ,C630_=_C4928 ,C630_=_C4929 ,\nC630_=_C4930 ,C630_=_C4931 ,C642_=_C650 ,C642_=_C672 ,C642_=_C682 ,C642_=_C690 ,\nC642_=_C4083 ,C642_=_C4860 ,C642_=_C4890 ,C642_=_C4897 ,C642_=_C4917 ,C642_=_C4918 ,\nC642_=_C4919 ,C642_=_C4920 ,C642_=_C4921 ,C642_=_C4922 ,C642_=_C4923 ,C650_=_C672 ,\nC650_=_C682 ,C650_=_C690 ,C650_=_C4083 ,C650_=_C4860 ,C650_=_C4890 ,C650_=_C4897 ,\nC650_=_C4917 ,C650_=_C4918 ,C650_=_C4919 ,C650_=_C4920 ,C650_=_C4921 ,C650_=_C4922 ,\nC650_=_C4923 ,C661_=_C4084 ,C661_=_C4862 ,C661_=_C4882 ,C661_=_C4898 ,C661_=_C4924 ,\nC661_=_C4925 ,C661_=_C4926 ,C661_=_C4927 ,C661_=_C4928 ,C661_=_C4929 ,C661_=_C4930 ,\nC661_=_C4931 ,C672_=_C682 ,C672_=_C690 ,C672_=_C4083 ,C672_=_C4860 ,C672_=_C4890 ,\nC672_=_C4897 ,C672_=_C4917 ,C672_=_C4918 ,C672_=_C4919 ,C672_=_C4920 ,C672_=_C4921 ,\nC672_=_C4922 ,C672_=_C4923 ,C682_=_C690 ,C682_=_C4083 ,C682_=_C4860 ,C682_=_C4890 ,\nC682_=_C4897 ,C682_=_C4917 ,C682_=_C4918 ,C682_=_C4919 ,C682_=_C4920 ,C682_=_C4921 ,\nC682_=_C4922 ,C682_=_C4923 ,C690_=_C4083 ,C690_=_C4860 ,C690_=_C4890 ,C690_=_C4897 ,\nC690_=_C4917 ,C690_=_C4918 ,C690_=_C4919 ,C690_=_C4920 ,C690_=_C4921 ,C690_=_C4922 ,\nC690_=_C4923 ,C4083_=_C4084 ,C4083_=_C4860 ,C4083_=_C4890 ,C4083_=_C4897 ,C4083_=_C4917 ,\nC4083_=_C4918 ,C4083_=_C4919 ,C4083_=_C4920 ,C4083_=_C4921 ,C4083_=_C4922 ,C4083_=_C4923 ,\nC4084_=_C4862 ,C4084_=_C4882 ,C4084_=_C4898 ,C4084_=_C4924 ,C4084_=_C4925 ,C4084_=_C4926 ,\nC4084_=_C4927 ,C4084_=_C4928 ,C4084_=_C4929 ,C4084_=_C4930 ,C4084_=_C4931 ,C4860_=_C4862 ,\nC4860_=_C4890 ,C4860_=_C4897 ,C4860_=_C4917 ,C4860_=_C4918 ,C4860_=_C4919 ,C4860_=_C4920 ,\nC4860_=_C4921 ,C4860_=_C4922 ,C4860_=_C4923 ,C4862_=_C4882 ,C4862_=_C4898 ,C4862_=_C4924 ,\nC4862_=_C4925 ,C4862_=_C4926 ,C4862_=_C4927 ,C4862_=_C4928 ,C4862_=_C4929 ,C4862_=_C4930 ,\nC4862_=_C4931 ,C4882_=_C4898 ,C4882_=_C4924 ,C4882_=_C4925 ,C4882_=_C4926 ,C4882_=_C4927 ,\nC4882_=_C4928 ,C4882_=_C4929 ,C4882_=_C4930 ,C4882_=_C4931 ,C4890_=_C4897 ,C4890_=_C4917 ,\nC4890_=_C4918 ,C4890_=_C4919 ,C4890_=_C4920 ,C4890_=_C4921 ,C4890_=_C4922 ,C4890_=_C4923 ,\nC4897_=_C4898 ,C4897_=_C4917 ,C4897_=_C4918 ,C4897_=_C4919 ,C4897_=_C4920 ,C4897_=_C4921 ,\nC4897_=_C4922 ,C4897_=_C4923 ,C4898_=_C4924 ,C4898_=_C4925 ,C4898_=_C4926 ,C4898_=_C4927 ,\nC4898_=_C4928 ,C4898_=_C4929 ,C4898_=_C4930 ,C4898_=_C4931 ,C4917_=_C4918 ,C4917_=_C4919 ,\nC4917_=_C4920 ,C4917_=_C4921 ,C4917_=_C4922 ,C4917_=_C4923 ,C4918_=_C4919 ,C4918_=_C4920 ,\nC4918_=_C4921 ,C4918_=_C4922 ,C4918_=_C4923 ,C4918_=_C4926 ,C4919_=_C4920 ,C4919_=_C4921 ,\nC4919_=_C4922 ,C4919_=_C4923 ,C4919_=_C4927 ,C4920_=_C4921 ,C4920_=_C4922 ,C4920_=_C4923 ,\nC4920_=_C4928 ,C4921_=_C4922 ,C4921_=_C4923 ,C4921_=_C4929 ,C4922_=_C4923 ,C4922_=_C4930 ,\nC4923_=_C4931 ,C4924_=_C4925 ,C4924_=_C4926 ,C4924_=_C4927 ,C4924_=_C4928 ,C4924_=_C4929 ,\nC4924_=_C4930 ,C4924_=_C4931 ,C4925_=_C4926 ,C4925_=_C4927 ,C4925_=_C4928 ,C4925_=_C4929 ,\nC4925_=_C4930 ,C4925_=_C4931 ,C4926_=_C4927 ,C4926_=_C4928 ,C4926_=_C4929 ,C4926_=_C4930 ,\nC4926_=_C4931 ,C4927_=_C4928 ,C4927_=_C4929 ,C4927_=_C4930 ,C4927_=_C4931 ,C4928_=_C4929 ,\nC4928_=_C4930 ,C4928_=_C4931 ,C4929_=_C4930 ,C4929_=_C4931 ,C4930_=_C4931 ,"];555[shape=box, label="id:555 level: 9\n31: C628 C641 C649 C659 C671 \nC681 C689 C4081 C4082 C4825 C4843 \nC4851 C4858 C4859 C4879 C4880 C4882 \nC4883 C4884 C4885 C4886 C4887 C4888 \nC4889 C4890 C4891 C4892 C4893 C4894 \nC4895 C4896 \n250: C628_=_C659( C628 C659 ) C628_=_C4082( C628 C4082 ) C628_=_C4825( C628 C4825 ) C628_=_C4843( C628 C4843 ) C628_=_C4859( C628 C4859 ) \nC628_=_C4879( C628 C4879 ) C628_=_C4889( C628 C4889 ) C628_=_C4890( C628 C4890 ) C628_=_C4891( C628 C4891 ) C628_=_C4892( C628 C4892 ) C628_=_C4893( C628 C4893 ) \nC628_=_C4894( C628 C4894 ) C628_=_C4895( C628 C4895 ) C628_=_C4896( C628 C4896 ) C641_=_C649( C641 C649 ) C641_=_C671( C641 C671 ) C641_=_C681( C641 C681 ) \nC641_=_C689( C641 C689 ) C641_=_C4081( C641 C4081 ) C641_=_C4851( C641 C4851 ) C641_=_C4858( C641 C4858 ) C641_=_C4879( C641 C4879 ) C641_=_C4880( C641 C4880 ) \nC641_=_C4882( C641 C4882 ) C641_=_C4883( C641 C4883 ) C641_=_C4884( C641 C4884 ) C641_=_C4885( C641 C4885 ) C641_=_C4886( C641 C4886 ) C641_=_C4887( C641 C4887 ) \nC641_=_C4888( C641 C4888 ) C649_=_C671( C649 C671 ) C649_=_C681( C649 C681 ) C649_=_C689( C649 C689 ) C649_=_C4081( C649 C4081 ) C649_=_C4851( C649 C4851 ) \nC649_=_C4858( C649 C4858 ) C649_=_C4879( C649 C4879 ) C649_=_C4880( C649 C4880 ) C649_=_C4882( C649 C4882 ) C649_=_C4883( C649 C4883 ) C649_=_C4884( C649 C4884 ) \nC649_=_C4885( C649 C4885 ) C649_=_C4886( C649 C4886 ) C649_=_C4887( C649 C4887 ) C649_=_C4888( C649 C4888 ) C659_=_C4082( C659 C4082 ) C659_=_C4825( C659 C4825 ) \nC659_=_C4843( C659 C4843 ) C659_=_C4859( C659 C4859 ) C659_=_C4879( C659 C4879 ) C659_=_C4889( C659 C4889 ) C659_=_C4890( C659 C4890 ) C659_=_C4891( C659 C4891 ) \nC659_=_C4892( C659 C4892 ) C659_=_C4893( C659 C4893 ) C659_=_C4894( C659 C4894 ) C659_=_C4895( C659 C4895 ) C659_=_C4896( C659 C4896 ) C671_=_C681( C671 C681 ) \nC671_=_C689( C671 C689 ) C671_=_C4081( C671 C4081 ) C671_=_C4851( C671 C4851 ) C671_=_C4858( C671 C4858 ) C671_=_C4879( C671 C4879 ) C671_=_C4880( C671 C4880 ) \nC671_=_C4882( C671 C4882 ) C671_=_C4883( C671 C4883 ) C671_=_C4884( C671 C4884 ) C671_=_C4885( C671 C4885 ) C671_=_C4886( C671 C4886 ) C671_=_C4887( C671 C4887 ) \nC671_=_C4888( C671 C4888 ) C681_=_C689( C681 C689 ) C681_=_C4081( C681 C4081 ) C681_=_C4851( C681 C4851 ) C681_=_C4858( C681 C4858 ) C681_=_C4879( C681 C4879 ) \nC681_=_C4880( C681 C4880 ) C681_=_C4882( C681 C4882 ) C681_=_C4883( C681 C4883 ) C681_=_C4884( C681 C4884 ) C681_=_C4885( C681 C4885 ) C681_=_C4886( C681 C4886 ) \nC681_=_C4887( C681 C4887 ) C681_=_C4888( C681 C4888 ) C689_=_C4081( C689 C4081 ) C689_=_C4851( C689 C4851 ) C689_=_C4858( C689 C4858 ) C689_=_C4879( C689 C4879 ) \nC689_=_C4880( C689 C4880 ) C689_=_C4882( C689 C4882 ) C689_=_C4883( C689 C4883 ) C689_=_C4884( C689 C4884 ) C689_=_C4885( C689 C4885 ) C689_=_C4886( C689 C4886 ) \nC689_=_C4887( C689 C4887 ) C689_=_C4888( C689 C4888 ) C4081_=_C4082( C4081 C4082 ) C4081_=_C4851( C4081 C4851 ) C4081_=_C4858( C4081</w:t>
      </w:r>
    </w:p>
    <w:p>
      <w:pPr>
        <w:pStyle w:val="PreformattedText"/>
        <w:bidi w:val="0"/>
        <w:spacing w:before="0" w:after="0"/>
        <w:jc w:val="left"/>
        <w:rPr/>
      </w:pPr>
      <w:r>
        <w:rPr/>
        <w:t xml:space="preserve"> </w:t>
      </w:r>
      <w:r>
        <w:rPr/>
        <w:t>C4858 ) C4081_=_C4879( C4081 C4879 ) \nC4081_=_C4880( C4081 C4880 ) C4081_=_C4882( C4081 C4882 ) C4081_=_C4883( C4081 C4883 ) C4081_=_C4884( C4081 C4884 ) C4081_=_C4885( C4081 C4885 ) C4081_=_C4886( C4081 C4886 ) \nC4081_=_C4887( C4081 C4887 ) C4081_=_C4888( C4081 C4888 ) C4082_=_C4825( C4082 C4825 ) C4082_=_C4843( C4082 C4843 ) C4082_=_C4859( C4082 C4859 ) C4082_=_C4879( C4082 C4879 ) \nC4082_=_C4889( C4082 C4889 ) C4082_=_C4890( C4082 C4890 ) C4082_=_C4891( C4082 C4891 ) C4082_=_C4892( C4082 C4892 ) C4082_=_C4893( C4082 C4893 ) C4082_=_C4894( C4082 C4894 ) \nC4082_=_C4895( C4082 C4895 ) C4082_=_C4896( C4082 C4896 ) C4825_=_C4843( C4825 C4843 ) C4825_=_C4859( C4825 C4859 ) C4825_=_C4879( C4825 C4879 ) C4825_=_C4889( C4825 C4889 ) \nC4825_=_C4890( C4825 C4890 ) C4825_=_C4891( C4825 C4891 ) C4825_=_C4892( C4825 C4892 ) C4825_=_C4893( C4825 C4893 ) C4825_=_C4894( C4825 C4894 ) C4825_=_C4895( C4825 C4895 ) \nC4825_=_C4896( C4825 C4896 ) C4843_=_C4859( C4843 C4859 ) C4843_=_C4879( C4843 C4879 ) C4843_=_C4889( C4843 C4889 ) C4843_=_C4890( C4843 C4890 ) C4843_=_C4891( C4843 C4891 ) \nC4843_=_C4892( C4843 C4892 ) C4843_=_C4893( C4843 C4893 ) C4843_=_C4894( C4843 C4894 ) C4843_=_C4895( C4843 C4895 ) C4843_=_C4896( C4843 C4896 ) C4851_=_C4858( C4851 C4858 ) \nC4851_=_C4879( C4851 C4879 ) C4851_=_C4880( C4851 C4880 ) C4851_=_C4882( C4851 C4882 ) C4851_=_C4883( C4851 C4883 ) C4851_=_C4884( C4851 C4884 ) C4851_=_C4885( C4851 C4885 ) \nC4851_=_C4886( C4851 C4886 ) C4851_=_C4887( C4851 C4887 ) C4851_=_C4888( C4851 C4888 ) C4858_=_C4859( C4858 C4859 ) C4858_=_C4879( C4858 C4879 ) C4858_=_C4880( C4858 C4880 ) \nC4858_=_C4882( C4858 C4882 ) C4858_=_C4883( C4858 C4883 ) C4858_=_C4884( C4858 C4884 ) C4858_=_C4885( C4858 C4885 ) C4858_=_C4886( C4858 C4886 ) C4858_=_C4887( C4858 C4887 ) \nC4858_=_C4888( C4858 C4888 ) C4859_=_C4879( C4859 C4879 ) C4859_=_C4889( C4859 C4889 ) C4859_=_C4890( C4859 C4890 ) C4859_=_C4891( C4859 C4891 ) C4859_=_C4892( C4859 C4892 ) \nC4859_=_C4893( C4859 C4893 ) C4859_=_C4894( C4859 C4894 ) C4859_=_C4895( C4859 C4895 ) C4859_=_C4896( C4859 C4896 ) C4879_=_C4880( C4879 C4880 ) C4879_=_C4882( C4879 C4882 ) \nC4879_=_C4883( C4879 C4883 ) C4879_=_C4884( C4879 C4884 ) C4879_=_C4885( C4879 C4885 ) C4879_=_C4886( C4879 C4886 ) C4879_=_C4887( C4879 C4887 ) C4879_=_C4888( C4879 C4888 ) \nC4879_=_C4889( C4879 C4889 ) C4879_=_C4890( C4879 C4890 ) C4879_=_C4891( C4879 C4891 ) C4879_=_C4892( C4879 C4892 ) C4879_=_C4893( C4879 C4893 ) C4879_=_C4894( C4879 C4894 ) \nC4879_=_C4895( C4879 C4895 ) C4879_=_C4896( C4879 C4896 ) C4880_=_C4882( C4880 C4882 ) C4880_=_C4883( C4880 C4883 ) C4880_=_C4884( C4880 C4884 ) C4880_=_C4885( C4880 C4885 ) \nC4880_=_C4886( C4880 C4886 ) C4880_=_C4887( C4880 C4887 ) C4880_=_C4888( C4880 C4888 ) C4880_=_C4889( C4880 C4889 ) C4882_=_C4883( C4882 C4883 ) C4882_=_C4884( C4882 C4884 ) \nC4882_=_C4885( C4882 C4885 ) C4882_=_C4886( C4882 C4886 ) C4882_=_C4887( C4882 C4887 ) C4882_=_C4888( C4882 C4888 ) C4883_=_C4884( C4883 C4884 ) C4883_=_C4885( C4883 C4885 ) \nC4883_=_C4886( C4883 C4886 ) C4883_=_C4887( C4883 C4887 ) C4883_=_C4888( C4883 C4888 ) C4883_=_C4891( C4883 C4891 ) C4884_=_C4885( C4884 C4885 ) C4884_=_C4886( C4884 C4886 ) \nC4884_=_C4887( C4884 C4887 ) C4884_=_C4888( C4884 C4888 ) C4884_=_C4892( C4884 C4892 ) C4885_=_C4886( C4885 C4886 ) C4885_=_C4887( C4885 C4887 ) C4885_=_C4888( C4885 C4888 ) \nC4885_=_C4893( C4885 C4893 ) C4886_=_C4887( C4886 C4887 ) C4886_=_C4888( C4886 C4888 ) C4886_=_C4894( C4886 C4894 ) C4887_=_C4888( C4887 C4888 ) C4887_=_C4895( C4887 C4895 ) \nC4888_=_C4896( C4888 C4896 ) C4889_=_C4890( C4889 C4890 ) C4889_=_C4891( C4889 C4891 ) C4889_=_C4892( C4889 C4892 ) C4889_=_C4893( C4889 C4893 ) C4889_=_C4894( C4889 C4894 ) \nC4889_=_C4895( C4889 C4895 ) C4889_=_C4896( C4889 C4896 ) C4890_=_C4891( C4890 C4891 ) C4890_=_C4892( C4890 C4892 ) C4890_=_C4893( C4890 C4893 ) C4890_=_C4894( C4890 C4894 ) \nC4890_=_C4895( C4890 C4895 ) C4890_=_C4896( C4890 C4896 ) C4891_=_C4892( C4891 C4892 ) C4891_=_C4893( C4891 C4893 ) C4891_=_C4894( C4891 C4894 ) C4891_=_C4895( C4891 C4895 ) \nC4891_=_C4896( C4891 C4896 ) C4892_=_C4893( C4892 C4893 ) C4892_=_C4894( C4892 C4894 ) C4892_=_C4895( C4892 C4895 ) C4892_=_C4896( C4892 C4896 ) C4893_=_C4894( C4893 C4894 ) \nC4893_=_C4895( C4893 C4895 ) C4893_=_C4896( C4893 C4896 ) C4894_=_C4895( C4894 C4895 ) C4894_=_C4896( C4894 C4896 ) C4895_=_C4896( C4895 C4896 ) "];502-&gt;555[label="30: C628 C641 C649 C659 C671 \nC681 C689 C4081 C4082 C4825 C4843 \nC4851 C4858 C4859 C4880 C4882 C4883 \nC4884 C4885 C4886 C4887 C4888 C4889 \nC4890 C4891 C4892 C4893 C4894 C4895 \nC4896 \n220: C628_=_C659 ,C628_=_C4082 ,C628_=_C4825 ,C628_=_C4843 ,C628_=_C4859 ,\nC628_=_C4889 ,C628_=_C4890 ,C628_=_C4891 ,C628_=_C4892 ,C628_=_C4893 ,C628_=_C4894 ,\nC628_=_C4895 ,C628_=_C4896 ,C641_=_C649 ,C641_=_C671 ,C641_=_C681 ,C641_=_C689 ,\nC641_=_C4081 ,C641_=_C4851 ,C641_=_C4858 ,C641_=_C4880 ,C641_=_C4882 ,C641_=_C4883 ,\nC641_=_C4884 ,C641_=_C4885 ,C641_=_C4886 ,C641_=_C4887 ,C641_=_C4888 ,C649_=_C671 ,\nC649_=_C681 ,C649_=_C689 ,C649_=_C4081 ,C649_=_C4851 ,C649_=_C4858 ,C649_=_C4880 ,\nC649_=_C4882 ,C649_=_C4883 ,C649_=_C4884 ,C649_=_C4885 ,C649_=_C4886 ,C649_=_C4887 ,\nC649_=_C4888 ,C659_=_C4082 ,C659_=_C4825 ,C659_=_C4843 ,C659_=_C4859 ,C659_=_C4889 ,\nC659_=_C4890 ,C659_=_C4891 ,C659_=_C4892 ,C659_=_C4893 ,C659_=_C4894 ,C659_=_C4895 ,\nC659_=_C4896 ,C671_=_C681 ,C671_=_C689 ,C671_=_C4081 ,C671_=_C4851 ,C671_=_C4858 ,\nC671_=_C4880 ,C671_=_C4882 ,C671_=_C4883 ,C671_=_C4884 ,C671_=_C4885 ,C671_=_C4886 ,\nC671_=_C4887 ,C671_=_C4888 ,C681_=_C689 ,C681_=_C4081 ,C681_=_C4851 ,C681_=_C4858 ,\nC681_=_C4880 ,C681_=_C4882 ,C681_=_C4883 ,C681_=_C4884 ,C681_=_C4885 ,C681_=_C4886 ,\nC681_=_C4887 ,C681_=_C4888 ,C689_=_C4081 ,C689_=_C4851 ,C689_=_C4858 ,C689_=_C4880 ,\nC689_=_C4882 ,C689_=_C4883 ,C689_=_C4884 ,C689_=_C4885 ,C689_=_C4886 ,C689_=_C4887 ,\nC689_=_C4888 ,C4081_=_C4082 ,C4081_=_C4851 ,C4081_=_C4858 ,C4081_=_C4880 ,C4081_=_C4882 ,\nC4081_=_C4883 ,C4081_=_C4884 ,C4081_=_C4885 ,C4081_=_C4886 ,C4081_=_C4887 ,C4081_=_C4888 ,\nC4082_=_C4825 ,C4082_=_C4843 ,C4082_=_C4859 ,C4082_=_C4889 ,C4082_=_C4890 ,C4082_=_C4891 ,\nC4082_=_C4892 ,C4082_=_C4893 ,C4082_=_C4894 ,C4082_=_C4895 ,C4082_=_C4896 ,C4825_=_C4843 ,\nC4825_=_C4859 ,C4825_=_C4889 ,C4825_=_C4890 ,C4825_=_C4891 ,C4825_=_C4892 ,C4825_=_C4893 ,\nC4825_=_C4894 ,C4825_=_C4895 ,C4825_=_C4896 ,C4843_=_C4859 ,C4843_=_C4889 ,C4843_=_C4890 ,\nC4843_=_C4891 ,C4843_=_C4892 ,C4843_=_C4893 ,C4843_=_C4894 ,C4843_=_C4895 ,C4843_=_C4896 ,\nC4851_=_C4858 ,C4851_=_C4880 ,C4851_=_C4882 ,C4851_=_C4883 ,C4851_=_C4884 ,C4851_=_C4885 ,\nC4851_=_C4886 ,C4851_=_C4887 ,C4851_=_C4888 ,C4858_=_C4859 ,C4858_=_C4880 ,C4858_=_C4882 ,\nC4858_=_C4883 ,C4858_=_C4884 ,C4858_=_C4885 ,C4858_=_C4886 ,C4858_=_C4887 ,C4858_=_C4888 ,\nC4859_=_C4889 ,C4859_=_C4890 ,C4859_=_C4891 ,C4859_=_C4892 ,C4859_=_C4893 ,C4859_=_C4894 ,\nC4859_=_C4895 ,C4859_=_C4896 ,C4880_=_C4882 ,C4880_=_C4883 ,C4880_=_C4884 ,C4880_=_C4885 ,\nC4880_=_C4886 ,C4880_=_C4887 ,C4880_=_C4888 ,C4880_=_C4889 ,C4882_=_C4883 ,C4882_=_C4884 ,\nC4882_=_C4885 ,C4882_=_C4886 ,C4882_=_C4887 ,C4882_=_C4888 ,C4883_=_C4884 ,C4883_=_C4885 ,\nC4883_=_C4886 ,C4883_=_C4887 ,C4883_=_C4888 ,C4883_=_C4891 ,C4884_=_C4885 ,C4884_=_C4886 ,\nC4884_=_C4887 ,C4884_=_C4888 ,C4884_=_C4892 ,C4885_=_C4886 ,C4885_=_C4887 ,C4885_=_C4888 ,\nC4885_=_C4893 ,C4886_=_C4887 ,C4886_=_C4888 ,C4886_=_C4894 ,C4887_=_C4888 ,C4887_=_C4895 ,\nC4888_=_C4896 ,C4889_=_C4890 ,C4889_=_C4891 ,C4889_=_C4892 ,C4889_=_C4893 ,C4889_=_C4894 ,\nC4889_=_C4895 ,C4889_=_C4896 ,C4890_=_C4891 ,C4890_=_C4892 ,C4890_=_C4893 ,C4890_=_C4894 ,\nC4890_=_C4895 ,C4890_=_C4896 ,C4891_=_C4892 ,C4891_=_C4893 ,C4891_=_C4894 ,C4891_=_C4895 ,\nC4891_=_C4896 ,C4892_=_C4893 ,C4892_=_C4894 ,C4892_=_C4895 ,C4892_=_C4896 ,C4893_=_C4894 ,\nC4893_=_C4895 ,C4893_=_C4896 ,C4894_=_C4895 ,C4894_=_C4896 ,C4895_=_C4896 ,"];556[shape=box, label="id:556 level: 9\n34: C676 C684 C717 C1880 C1892 \nC1906 C1959 C3149 C3150 C3151 C3152 \nC3154 C3155 C3156 C3157 C3158 C3159 \nC3160 C3161 C3162 C3163 C3169 C3195 \nC3207 C3220 C3230 C3231 C3232 C3233 \nC3234 C3235 C3236 C3237 C3238 \n294: C676_=_C684( C676 C684 ) C676_=_C717( C676 C717 ) C676_=_C3149( C676 C3149 ) C676_=_C3150( C676 C3150 ) C676_=_C3151( C676 C3151 ) \nC676_=_C3152( C676 C3152 ) C676_=_C3154( C676 C3154 ) C676_=_C3155( C676 C3155 ) C676_=_C3156( C676 C3156 ) C676_=_C3157( C676 C3157 ) C676_=_C3158( C676 C3158 ) \nC676_=_C3159( C676 C3159 ) C676_=_C3160( C676 C3160 ) C676_=_C3161( C676 C3161 ) C676_=_C3162( C676 C3162 ) C676_=_C3163( C676 C3163 ) C684_=_C717( C684 C717 ) \nC684_=_C3149( C684 C3149 ) C684_=_C3150( C684 C3150 ) C684_=_C3151( C684 C3151 ) C684_=_C3152( C684 C3152 ) C684_=_C3154( C684 C3154 ) C684_=_C3155( C684 C3155 ) \nC684_=_C3156( C684 C3156 ) C684_=_C3157( C684 C3157 ) C684_=_C3158( C684 C3158 ) C684_=_C3159( C684 C3159 ) C684_=_C3160( C684 C3160 ) C684_=_C3161( C684 C3161 ) \nC684_=_C3162( C684 C3162 ) C684_=_C3163( C684 C3163 ) C717_=_C3149( C717 C3149 ) C717_=_C3150( C717 C3150 ) C717_=_C3151( C717 C3151 ) C717_=_C3152( C717 C3152 ) \nC717_=_C3154( C717 C3154 ) C717_=_C3155( C717 C3155 ) C717_=_C3156( C717 C3156 ) C717_=_C3157( C717 C3157 ) C717_=_C3158( C717 C3158 ) C717_=_C3159( C717 C3159 ) \nC717_=_C3160( C717 C3160 ) C717_=_C3161( C717 C3161 ) C717_=_C3162( C717 C3162 ) C717_=_C3163( C717 C3163 ) C1880_=_C1892( C1880 C1892 ) C1880_=_C1906( C1880 C1906 ) \nC1880_=_C1959( C1880 C1959 ) C1880_=_C3155( C1880 C3155 ) C1880_=_C3169( C1880 C3169 ) C1880_=_C3195( C1880 C3195 ) C1880_=_C3207( C1880 C3207 ) C1880_=_C3220( C1880 C3220 ) \nC1880_=_C3230( C1880 C3230 ) C1880_=_C3231( C1880 C3231 ) C1880_=_C3232( C1880 C3232 ) C1880_=_C3233( C1880 C3233 ) C1880_=_C3234( C1880 C3234 ) C1880_=_C3235( C1880 C3235 ) \nC1880_=_C3236( C1880 C3236 ) C1880_=_C3237( C1880 C3237 ) C1880_=_C3238( C1880 C3238 ) C1892_=_C1906( C1892 C1906</w:t>
      </w:r>
    </w:p>
    <w:p>
      <w:pPr>
        <w:pStyle w:val="PreformattedText"/>
        <w:bidi w:val="0"/>
        <w:spacing w:before="0" w:after="0"/>
        <w:jc w:val="left"/>
        <w:rPr/>
      </w:pPr>
      <w:r>
        <w:rPr/>
        <w:t xml:space="preserve"> </w:t>
      </w:r>
      <w:r>
        <w:rPr/>
        <w:t>) C1892_=_C1959( C1892 C1959 ) C1892_=_C3155( C1892 C3155 ) \nC1892_=_C3169( C1892 C3169 ) C1892_=_C3195( C1892 C3195 ) C1892_=_C3207( C1892 C3207 ) C1892_=_C3220( C1892 C3220 ) C1892_=_C3230( C1892 C3230 ) C1892_=_C3231( C1892 C3231 ) \nC1892_=_C3232( C1892 C3232 ) C1892_=_C3233( C1892 C3233 ) C1892_=_C3234( C1892 C3234 ) C1892_=_C3235( C1892 C3235 ) C1892_=_C3236( C1892 C3236 ) C1892_=_C3237( C1892 C3237 ) \nC1892_=_C3238( C1892 C3238 ) C1906_=_C1959( C1906 C1959 ) C1906_=_C3155( C1906 C3155 ) C1906_=_C3169( C1906 C3169 ) C1906_=_C3195( C1906 C3195 ) C1906_=_C3207( C1906 C3207 ) \nC1906_=_C3220( C1906 C3220 ) C1906_=_C3230( C1906 C3230 ) C1906_=_C3231( C1906 C3231 ) C1906_=_C3232( C1906 C3232 ) C1906_=_C3233( C1906 C3233 ) C1906_=_C3234( C1906 C3234 ) \nC1906_=_C3235( C1906 C3235 ) C1906_=_C3236( C1906 C3236 ) C1906_=_C3237( C1906 C3237 ) C1906_=_C3238( C1906 C3238 ) C1959_=_C3155( C1959 C3155 ) C1959_=_C3169( C1959 C3169 ) \nC1959_=_C3195( C1959 C3195 ) C1959_=_C3207( C1959 C3207 ) C1959_=_C3220( C1959 C3220 ) C1959_=_C3230( C1959 C3230 ) C1959_=_C3231( C1959 C3231 ) C1959_=_C3232( C1959 C3232 ) \nC1959_=_C3233( C1959 C3233 ) C1959_=_C3234( C1959 C3234 ) C1959_=_C3235( C1959 C3235 ) C1959_=_C3236( C1959 C3236 ) C1959_=_C3237( C1959 C3237 ) C1959_=_C3238( C1959 C3238 ) \nC3149_=_C3150( C3149 C3150 ) C3149_=_C3151( C3149 C3151 ) C3149_=_C3152( C3149 C3152 ) C3149_=_C3154( C3149 C3154 ) C3149_=_C3155( C3149 C3155 ) C3149_=_C3156( C3149 C3156 ) \nC3149_=_C3157( C3149 C3157 ) C3149_=_C3158( C3149 C3158 ) C3149_=_C3159( C3149 C3159 ) C3149_=_C3160( C3149 C3160 ) C3149_=_C3161( C3149 C3161 ) C3149_=_C3162( C3149 C3162 ) \nC3149_=_C3163( C3149 C3163 ) C3149_=_C3169( C3149 C3169 ) C3150_=_C3151( C3150 C3151 ) C3150_=_C3152( C3150 C3152 ) C3150_=_C3154( C3150 C3154 ) C3150_=_C3155( C3150 C3155 ) \nC3150_=_C3156( C3150 C3156 ) C3150_=_C3157( C3150 C3157 ) C3150_=_C3158( C3150 C3158 ) C3150_=_C3159( C3150 C3159 ) C3150_=_C3160( C3150 C3160 ) C3150_=_C3161( C3150 C3161 ) \nC3150_=_C3162( C3150 C3162 ) C3150_=_C3163( C3150 C3163 ) C3151_=_C3152( C3151 C3152 ) C3151_=_C3154( C3151 C3154 ) C3151_=_C3155( C3151 C3155 ) C3151_=_C3156( C3151 C3156 ) \nC3151_=_C3157( C3151 C3157 ) C3151_=_C3158( C3151 C3158 ) C3151_=_C3159( C3151 C3159 ) C3151_=_C3160( C3151 C3160 ) C3151_=_C3161( C3151 C3161 ) C3151_=_C3162( C3151 C3162 ) \nC3151_=_C3163( C3151 C3163 ) C3152_=_C3154( C3152 C3154 ) C3152_=_C3155( C3152 C3155 ) C3152_=_C3156( C3152 C3156 ) C3152_=_C3157( C3152 C3157 ) C3152_=_C3158( C3152 C3158 ) \nC3152_=_C3159( C3152 C3159 ) C3152_=_C3160( C3152 C3160 ) C3152_=_C3161( C3152 C3161 ) C3152_=_C3162( C3152 C3162 ) C3152_=_C3163( C3152 C3163 ) C3152_=_C3207( C3152 C3207 ) \nC3154_=_C3155( C3154 C3155 ) C3154_=_C3156( C3154 C3156 ) C3154_=_C3157( C3154 C3157 ) C3154_=_C3158( C3154 C3158 ) C3154_=_C3159( C3154 C3159 ) C3154_=_C3160( C3154 C3160 ) \nC3154_=_C3161( C3154 C3161 ) C3154_=_C3162( C3154 C3162 ) C3154_=_C3163( C3154 C3163 ) C3154_=_C3220( C3154 C3220 ) C3155_=_C3156( C3155 C3156 ) C3155_=_C3157( C3155 C3157 ) \nC3155_=_C3158( C3155 C3158 ) C3155_=_C3159( C3155 C3159 ) C3155_=_C3160( C3155 C3160 ) C3155_=_C3161( C3155 C3161 ) C3155_=_C3162( C3155 C3162 ) C3155_=_C3163( C3155 C3163 ) \nC3155_=_C3169( C3155 C3169 ) C3155_=_C3195( C3155 C3195 ) C3155_=_C3207( C3155 C3207 ) C3155_=_C3220( C3155 C3220 ) C3155_=_C3230( C3155 C3230 ) C3155_=_C3231( C3155 C3231 ) \nC3155_=_C3232( C3155 C3232 ) C3155_=_C3233( C3155 C3233 ) C3155_=_C3234( C3155 C3234 ) C3155_=_C3235( C3155 C3235 ) C3155_=_C3236( C3155 C3236 ) C3155_=_C3237( C3155 C3237 ) \nC3155_=_C3238( C3155 C3238 ) C3156_=_C3157( C3156 C3157 ) C3156_=_C3158( C3156 C3158 ) C3156_=_C3159( C3156 C3159 ) C3156_=_C3160( C3156 C3160 ) C3156_=_C3161( C3156 C3161 ) \nC3156_=_C3162( C3156 C3162 ) C3156_=_C3163( C3156 C3163 ) C3156_=_C3230( C3156 C3230 ) C3157_=_C3158( C3157 C3158 ) C3157_=_C3159( C3157 C3159 ) C3157_=_C3160( C3157 C3160 ) \nC3157_=_C3161( C3157 C3161 ) C3157_=_C3162( C3157 C3162 ) C3157_=_C3163( C3157 C3163 ) C3157_=_C3231( C3157 C3231 ) C3158_=_C3159( C3158 C3159 ) C3158_=_C3160( C3158 C3160 ) \nC3158_=_C3161( C3158 C3161 ) C3158_=_C3162( C3158 C3162 ) C3158_=_C3163( C3158 C3163 ) C3159_=_C3160( C3159 C3160 ) C3159_=_C3161( C3159 C3161 ) C3159_=_C3162( C3159 C3162 ) \nC3159_=_C3163( C3159 C3163 ) C3160_=_C3161( C3160 C3161 ) C3160_=_C3162( C3160 C3162 ) C3160_=_C3163( C3160 C3163 ) C3161_=_C3162( C3161 C3162 ) C3161_=_C3163( C3161 C3163 ) \nC3162_=_C3163( C3162 C3163 ) C3169_=_C3195( C3169 C3195 ) C3169_=_C3207( C3169 C3207 ) C3169_=_C3220( C3169 C3220 ) C3169_=_C3230( C3169 C3230 ) C3169_=_C3231( C3169 C3231 ) \nC3169_=_C3232( C3169 C3232 ) C3169_=_C3233( C3169 C3233 ) C3169_=_C3234( C3169 C3234 ) C3169_=_C3235( C3169 C3235 ) C3169_=_C3236( C3169 C3236 ) C3169_=_C3237( C3169 C3237 ) \nC3169_=_C3238( C3169 C3238 ) C3195_=_C3207( C3195 C3207 ) C3195_=_C3220( C3195 C3220 ) C3195_=_C3230( C3195 C3230 ) C3195_=_C3231( C3195 C3231 ) C3195_=_C3232( C3195 C3232 ) \nC3195_=_C3233( C3195 C3233 ) C3195_=_C3234( C3195 C3234 ) C3195_=_C3235( C3195 C3235 ) C3195_=_C3236( C3195 C3236 ) C3195_=_C3237( C3195 C3237 ) C3195_=_C3238( C3195 C3238 ) \nC3207_=_C3220( C3207 C3220 ) C3207_=_C3230( C3207 C3230 ) C3207_=_C3231( C3207 C3231 ) C3207_=_C3232( C3207 C3232 ) C3207_=_C3233( C3207 C3233 ) C3207_=_C3234( C3207 C3234 ) \nC3207_=_C3235( C3207 C3235 ) C3207_=_C3236( C3207 C3236 ) C3207_=_C3237( C3207 C3237 ) C3207_=_C3238( C3207 C3238 ) C3220_=_C3230( C3220 C3230 ) C3220_=_C3231( C3220 C3231 ) \nC3220_=_C3232( C3220 C3232 ) C3220_=_C3233( C3220 C3233 ) C3220_=_C3234( C3220 C3234 ) C3220_=_C3235( C3220 C3235 ) C3220_=_C3236( C3220 C3236 ) C3220_=_C3237( C3220 C3237 ) \nC3220_=_C3238( C3220 C3238 ) C3230_=_C3231( C3230 C3231 ) C3230_=_C3232( C3230 C3232 ) C3230_=_C3233( C3230 C3233 ) C3230_=_C3234( C3230 C3234 ) C3230_=_C3235( C3230 C3235 ) \nC3230_=_C3236( C3230 C3236 ) C3230_=_C3237( C3230 C3237 ) C3230_=_C3238( C3230 C3238 ) C3231_=_C3232( C3231 C3232 ) C3231_=_C3233( C3231 C3233 ) C3231_=_C3234( C3231 C3234 ) \nC3231_=_C3235( C3231 C3235 ) C3231_=_C3236( C3231 C3236 ) C3231_=_C3237( C3231 C3237 ) C3231_=_C3238( C3231 C3238 ) C3232_=_C3233( C3232 C3233 ) C3232_=_C3234( C3232 C3234 ) \nC3232_=_C3235( C3232 C3235 ) C3232_=_C3236( C3232 C3236 ) C3232_=_C3237( C3232 C3237 ) C3232_=_C3238( C3232 C3238 ) C3233_=_C3234( C3233 C3234 ) C3233_=_C3235( C3233 C3235 ) \nC3233_=_C3236( C3233 C3236 ) C3233_=_C3237( C3233 C3237 ) C3233_=_C3238( C3233 C3238 ) C3234_=_C3235( C3234 C3235 ) C3234_=_C3236( C3234 C3236 ) C3234_=_C3237( C3234 C3237 ) \nC3234_=_C3238( C3234 C3238 ) C3235_=_C3236( C3235 C3236 ) C3235_=_C3237( C3235 C3237 ) C3235_=_C3238( C3235 C3238 ) C3236_=_C3237( C3236 C3237 ) C3236_=_C3238( C3236 C3238 ) \nC3237_=_C3238( C3237 C3238 ) "];503-&gt;556[label="33: C676 C684 C717 C1880 C1892 \nC1906 C1959 C3149 C3150 C3151 C3152 \nC3154 C3156 C3157 C3158 C3159 C3160 \nC3161 C3162 C3163 C3169 C3195 C3207 \nC3220 C3230 C3231 C3232 C3233 C3234 \nC3235 C3236 C3237 C3238 \n261: C676_=_C684 ,C676_=_C717 ,C676_=_C3149 ,C676_=_C3150 ,C676_=_C3151 ,\nC676_=_C3152 ,C676_=_C3154 ,C676_=_C3156 ,C676_=_C3157 ,C676_=_C3158 ,C676_=_C3159 ,\nC676_=_C3160 ,C676_=_C3161 ,C676_=_C3162 ,C676_=_C3163 ,C684_=_C717 ,C684_=_C3149 ,\nC684_=_C3150 ,C684_=_C3151 ,C684_=_C3152 ,C684_=_C3154 ,C684_=_C3156 ,C684_=_C3157 ,\nC684_=_C3158 ,C684_=_C3159 ,C684_=_C3160 ,C684_=_C3161 ,C684_=_C3162 ,C684_=_C3163 ,\nC717_=_C3149 ,C717_=_C3150 ,C717_=_C3151 ,C717_=_C3152 ,C717_=_C3154 ,C717_=_C3156 ,\nC717_=_C3157 ,C717_=_C3158 ,C717_=_C3159 ,C717_=_C3160 ,C717_=_C3161 ,C717_=_C3162 ,\nC717_=_C3163 ,C1880_=_C1892 ,C1880_=_C1906 ,C1880_=_C1959 ,C1880_=_C3169 ,C1880_=_C3195 ,\nC1880_=_C3207 ,C1880_=_C3220 ,C1880_=_C3230 ,C1880_=_C3231 ,C1880_=_C3232 ,C1880_=_C3233 ,\nC1880_=_C3234 ,C1880_=_C3235 ,C1880_=_C3236 ,C1880_=_C3237 ,C1880_=_C3238 ,C1892_=_C1906 ,\nC1892_=_C1959 ,C1892_=_C3169 ,C1892_=_C3195 ,C1892_=_C3207 ,C1892_=_C3220 ,C1892_=_C3230 ,\nC1892_=_C3231 ,C1892_=_C3232 ,C1892_=_C3233 ,C1892_=_C3234 ,C1892_=_C3235 ,C1892_=_C3236 ,\nC1892_=_C3237 ,C1892_=_C3238 ,C1906_=_C1959 ,C1906_=_C3169 ,C1906_=_C3195 ,C1906_=_C3207 ,\nC1906_=_C3220 ,C1906_=_C3230 ,C1906_=_C3231 ,C1906_=_C3232 ,C1906_=_C3233 ,C1906_=_C3234 ,\nC1906_=_C3235 ,C1906_=_C3236 ,C1906_=_C3237 ,C1906_=_C3238 ,C1959_=_C3169 ,C1959_=_C3195 ,\nC1959_=_C3207 ,C1959_=_C3220 ,C1959_=_C3230 ,C1959_=_C3231 ,C1959_=_C3232 ,C1959_=_C3233 ,\nC1959_=_C3234 ,C1959_=_C3235 ,C1959_=_C3236 ,C1959_=_C3237 ,C1959_=_C3238 ,C3149_=_C3150 ,\nC3149_=_C3151 ,C3149_=_C3152 ,C3149_=_C3154 ,C3149_=_C3156 ,C3149_=_C3157 ,C3149_=_C3158 ,\nC3149_=_C3159 ,C3149_=_C3160 ,C3149_=_C3161 ,C3149_=_C3162 ,C3149_=_C3163 ,C3149_=_C3169 ,\nC3150_=_C3151 ,C3150_=_C3152 ,C3150_=_C3154 ,C3150_=_C3156 ,C3150_=_C3157 ,C3150_=_C3158 ,\nC3150_=_C3159 ,C3150_=_C3160 ,C3150_=_C3161 ,C3150_=_C3162 ,C3150_=_C3163 ,C3151_=_C3152 ,\nC3151_=_C3154 ,C3151_=_C3156 ,C3151_=_C3157 ,C3151_=_C3158 ,C3151_=_C3159 ,C3151_=_C3160 ,\nC3151_=_C3161 ,C3151_=_C3162 ,C3151_=_C3163 ,C3152_=_C3154 ,C3152_=_C3156 ,C3152_=_C3157 ,\nC3152_=_C3158 ,C3152_=_C3159 ,C3152_=_C3160 ,C3152_=_C3161 ,C3152_=_C3162 ,C3152_=_C3163 ,\nC3152_=_C3207 ,C3154_=_C3156 ,C3154_=_C3157 ,C3154_=_C3158 ,C3154_=_C3159 ,C3154_=_C3160 ,\nC3154_=_C3161 ,C3154_=_C3162 ,C3154_=_C3163 ,C3154_=_C3220 ,C3156_=_C3157 ,C3156_=_C3158 ,\nC3156_=_C3159 ,C3156_=_C3160 ,C3156_=_C3161 ,C3156_=_C3162 ,C3156_=_C3163 ,C3156_=_C3230 ,\nC3157_=_C3158 ,C3157_=_C3159 ,C3157_=_C3160 ,C3157_=_C3161 ,C3157_=_C3162 ,C3157_=_C3163 ,\nC3157_=_C3231 ,C3158_=_C3159 ,C3158_=_C3160 ,C3158_=_C3161 ,C3158_=_C3162 ,C3158_=_C3163 ,\nC3159_=_C3160 ,C3159_=_C3161 ,C3159_=_C3162 ,C3159_=_C3163 ,C3160_=_C3161 ,C3160_=_C3162 ,\nC3160_=_C3163 ,C3161_=_C3162 ,C3161_=_C3163 ,C3162_=_C3163 ,C3169_=_C3195 ,C3169_=_C3207 ,\nC3169_=_C3220 ,C3169_=_C3230 ,C3169_=_C3231 ,C3169_=_C3232 ,C3169_=_C3233 ,C3169_=_C3234 ,\nC3169_=_C3235</w:t>
      </w:r>
    </w:p>
    <w:p>
      <w:pPr>
        <w:pStyle w:val="PreformattedText"/>
        <w:bidi w:val="0"/>
        <w:spacing w:before="0" w:after="0"/>
        <w:jc w:val="left"/>
        <w:rPr/>
      </w:pPr>
      <w:r>
        <w:rPr/>
        <w:t xml:space="preserve"> </w:t>
      </w:r>
      <w:r>
        <w:rPr/>
        <w:t>,C3169_=_C3236 ,C3169_=_C3237 ,C3169_=_C3238 ,C3195_=_C3207 ,C3195_=_C3220 ,\nC3195_=_C3230 ,C3195_=_C3231 ,C3195_=_C3232 ,C3195_=_C3233 ,C3195_=_C3234 ,C3195_=_C3235 ,\nC3195_=_C3236 ,C3195_=_C3237 ,C3195_=_C3238 ,C3207_=_C3220 ,C3207_=_C3230 ,C3207_=_C3231 ,\nC3207_=_C3232 ,C3207_=_C3233 ,C3207_=_C3234 ,C3207_=_C3235 ,C3207_=_C3236 ,C3207_=_C3237 ,\nC3207_=_C3238 ,C3220_=_C3230 ,C3220_=_C3231 ,C3220_=_C3232 ,C3220_=_C3233 ,C3220_=_C3234 ,\nC3220_=_C3235 ,C3220_=_C3236 ,C3220_=_C3237 ,C3220_=_C3238 ,C3230_=_C3231 ,C3230_=_C3232 ,\nC3230_=_C3233 ,C3230_=_C3234 ,C3230_=_C3235 ,C3230_=_C3236 ,C3230_=_C3237 ,C3230_=_C3238 ,\nC3231_=_C3232 ,C3231_=_C3233 ,C3231_=_C3234 ,C3231_=_C3235 ,C3231_=_C3236 ,C3231_=_C3237 ,\nC3231_=_C3238 ,C3232_=_C3233 ,C3232_=_C3234 ,C3232_=_C3235 ,C3232_=_C3236 ,C3232_=_C3237 ,\nC3232_=_C3238 ,C3233_=_C3234 ,C3233_=_C3235 ,C3233_=_C3236 ,C3233_=_C3237 ,C3233_=_C3238 ,\nC3234_=_C3235 ,C3234_=_C3236 ,C3234_=_C3237 ,C3234_=_C3238 ,C3235_=_C3236 ,C3235_=_C3237 ,\nC3235_=_C3238 ,C3236_=_C3237 ,C3236_=_C3238 ,C3237_=_C3238 ,"];557[shape=box, label="id:557 level: 9\n37: C677 C685 C718 C1879 C1891 \nC1919 C1935 C1947 C3149 C3154 C3164 \nC3165 C3166 C3168 C3169 C3170 C3171 \nC3172 C3173 C3174 C3175 C3176 C3177 \nC3178 C3179 C3194 C3206 C3220 C3221 \nC3222 C3223 C3224 C3225 C3226 C3227 \nC3228 C3229 \n347: C677_=_C685( C677 C685 ) C677_=_C718( C677 C718 ) C677_=_C3149( C677 C3149 ) C677_=_C3164( C677 C3164 ) C677_=_C3165( C677 C3165 ) \nC677_=_C3166( C677 C3166 ) C677_=_C3168( C677 C3168 ) C677_=_C3169( C677 C3169 ) C677_=_C3170( C677 C3170 ) C677_=_C3171( C677 C3171 ) C677_=_C3172( C677 C3172 ) \nC677_=_C3173( C677 C3173 ) C677_=_C3174( C677 C3174 ) C677_=_C3175( C677 C3175 ) C677_=_C3176( C677 C3176 ) C677_=_C3177( C677 C3177 ) C677_=_C3178( C677 C3178 ) \nC677_=_C3179( C677 C3179 ) C685_=_C718( C685 C718 ) C685_=_C3149( C685 C3149 ) C685_=_C3164( C685 C3164 ) C685_=_C3165( C685 C3165 ) C685_=_C3166( C685 C3166 ) \nC685_=_C3168( C685 C3168 ) C685_=_C3169( C685 C3169 ) C685_=_C3170( C685 C3170 ) C685_=_C3171( C685 C3171 ) C685_=_C3172( C685 C3172 ) C685_=_C3173( C685 C3173 ) \nC685_=_C3174( C685 C3174 ) C685_=_C3175( C685 C3175 ) C685_=_C3176( C685 C3176 ) C685_=_C3177( C685 C3177 ) C685_=_C3178( C685 C3178 ) C685_=_C3179( C685 C3179 ) \nC718_=_C3149( C718 C3149 ) C718_=_C3164( C718 C3164 ) C718_=_C3165( C718 C3165 ) C718_=_C3166( C718 C3166 ) C718_=_C3168( C718 C3168 ) C718_=_C3169( C718 C3169 ) \nC718_=_C3170( C718 C3170 ) C718_=_C3171( C718 C3171 ) C718_=_C3172( C718 C3172 ) C718_=_C3173( C718 C3173 ) C718_=_C3174( C718 C3174 ) C718_=_C3175( C718 C3175 ) \nC718_=_C3176( C718 C3176 ) C718_=_C3177( C718 C3177 ) C718_=_C3178( C718 C3178 ) C718_=_C3179( C718 C3179 ) C1879_=_C1891( C1879 C1891 ) C1879_=_C1919( C1879 C1919 ) \nC1879_=_C1935( C1879 C1935 ) C1879_=_C1947( C1879 C1947 ) C1879_=_C3154( C1879 C3154 ) C1879_=_C3168( C1879 C3168 ) C1879_=_C3194( C1879 C3194 ) C1879_=_C3206( C1879 C3206 ) \nC1879_=_C3220( C1879 C3220 ) C1879_=_C3221( C1879 C3221 ) C1879_=_C3222( C1879 C3222 ) C1879_=_C3223( C1879 C3223 ) C1879_=_C3224( C1879 C3224 ) C1879_=_C3225( C1879 C3225 ) \nC1879_=_C3226( C1879 C3226 ) C1879_=_C3227( C1879 C3227 ) C1879_=_C3228( C1879 C3228 ) C1879_=_C3229( C1879 C3229 ) C1891_=_C1919( C1891 C1919 ) C1891_=_C1935( C1891 C1935 ) \nC1891_=_C1947( C1891 C1947 ) C1891_=_C3154( C1891 C3154 ) C1891_=_C3168( C1891 C3168 ) C1891_=_C3194( C1891 C3194 ) C1891_=_C3206( C1891 C3206 ) C1891_=_C3220( C1891 C3220 ) \nC1891_=_C3221( C1891 C3221 ) C1891_=_C3222( C1891 C3222 ) C1891_=_C3223( C1891 C3223 ) C1891_=_C3224( C1891 C3224 ) C1891_=_C3225( C1891 C3225 ) C1891_=_C3226( C1891 C3226 ) \nC1891_=_C3227( C1891 C3227 ) C1891_=_C3228( C1891 C3228 ) C1891_=_C3229( C1891 C3229 ) C1919_=_C1935( C1919 C1935 ) C1919_=_C1947( C1919 C1947 ) C1919_=_C3154( C1919 C3154 ) \nC1919_=_C3168( C1919 C3168 ) C1919_=_C3194( C1919 C3194 ) C1919_=_C3206( C1919 C3206 ) C1919_=_C3220( C1919 C3220 ) C1919_=_C3221( C1919 C3221 ) C1919_=_C3222( C1919 C3222 ) \nC1919_=_C3223( C1919 C3223 ) C1919_=_C3224( C1919 C3224 ) C1919_=_C3225( C1919 C3225 ) C1919_=_C3226( C1919 C3226 ) C1919_=_C3227( C1919 C3227 ) C1919_=_C3228( C1919 C3228 ) \nC1919_=_C3229( C1919 C3229 ) C1935_=_C1947( C1935 C1947 ) C1935_=_C3154( C1935 C3154 ) C1935_=_C3168( C1935 C3168 ) C1935_=_C3194( C1935 C3194 ) C1935_=_C3206( C1935 C3206 ) \nC1935_=_C3220( C1935 C3220 ) C1935_=_C3221( C1935 C3221 ) C1935_=_C3222( C1935 C3222 ) C1935_=_C3223( C1935 C3223 ) C1935_=_C3224( C1935 C3224 ) C1935_=_C3225( C1935 C3225 ) \nC1935_=_C3226( C1935 C3226 ) C1935_=_C3227( C1935 C3227 ) C1935_=_C3228( C1935 C3228 ) C1935_=_C3229( C1935 C3229 ) C1947_=_C3154( C1947 C3154 ) C1947_=_C3168( C1947 C3168 ) \nC1947_=_C3194( C1947 C3194 ) C1947_=_C3206( C1947 C3206 ) C1947_=_C3220( C1947 C3220 ) C1947_=_C3221( C1947 C3221 ) C1947_=_C3222( C1947 C3222 ) C1947_=_C3223( C1947 C3223 ) \nC1947_=_C3224( C1947 C3224 ) C1947_=_C3225( C1947 C3225 ) C1947_=_C3226( C1947 C3226 ) C1947_=_C3227( C1947 C3227 ) C1947_=_C3228( C1947 C3228 ) C1947_=_C3229( C1947 C3229 ) \nC3149_=_C3154( C3149 C3154 ) C3149_=_C3164( C3149 C3164 ) C3149_=_C3165( C3149 C3165 ) C3149_=_C3166( C3149 C3166 ) C3149_=_C3168( C3149 C3168 ) C3149_=_C3169( C3149 C3169 ) \nC3149_=_C3170( C3149 C3170 ) C3149_=_C3171( C3149 C3171 ) C3149_=_C3172( C3149 C3172 ) C3149_=_C3173( C3149 C3173 ) C3149_=_C3174( C3149 C3174 ) C3149_=_C3175( C3149 C3175 ) \nC3149_=_C3176( C3149 C3176 ) C3149_=_C3177( C3149 C3177 ) C3149_=_C3178( C3149 C3178 ) C3149_=_C3179( C3149 C3179 ) C3154_=_C3168( C3154 C3168 ) C3154_=_C3194( C3154 C3194 ) \nC3154_=_C3206( C3154 C3206 ) C3154_=_C3220( C3154 C3220 ) C3154_=_C3221( C3154 C3221 ) C3154_=_C3222( C3154 C3222 ) C3154_=_C3223( C3154 C3223 ) C3154_=_C3224( C3154 C3224 ) \nC3154_=_C3225( C3154 C3225 ) C3154_=_C3226( C3154 C3226 ) C3154_=_C3227( C3154 C3227 ) C3154_=_C3228( C3154 C3228 ) C3154_=_C3229( C3154 C3229 ) C3164_=_C3165( C3164 C3165 ) \nC3164_=_C3166( C3164 C3166 ) C3164_=_C3168( C3164 C3168 ) C3164_=_C3169( C3164 C3169 ) C3164_=_C3170( C3164 C3170 ) C3164_=_C3171( C3164 C3171 ) C3164_=_C3172( C3164 C3172 ) \nC3164_=_C3173( C3164 C3173 ) C3164_=_C3174( C3164 C3174 ) C3164_=_C3175( C3164 C3175 ) C3164_=_C3176( C3164 C3176 ) C3164_=_C3177( C3164 C3177 ) C3164_=_C3178( C3164 C3178 ) \nC3164_=_C3179( C3164 C3179 ) C3165_=_C3166( C3165 C3166 ) C3165_=_C3168( C3165 C3168 ) C3165_=_C3169( C3165 C3169 ) C3165_=_C3170( C3165 C3170 ) C3165_=_C3171( C3165 C3171 ) \nC3165_=_C3172( C3165 C3172 ) C3165_=_C3173( C3165 C3173 ) C3165_=_C3174( C3165 C3174 ) C3165_=_C3175( C3165 C3175 ) C3165_=_C3176( C3165 C3176 ) C3165_=_C3177( C3165 C3177 ) \nC3165_=_C3178( C3165 C3178 ) C3165_=_C3179( C3165 C3179 ) C3166_=_C3168( C3166 C3168 ) C3166_=_C3169( C3166 C3169 ) C3166_=_C3170( C3166 C3170 ) C3166_=_C3171( C3166 C3171 ) \nC3166_=_C3172( C3166 C3172 ) C3166_=_C3173( C3166 C3173 ) C3166_=_C3174( C3166 C3174 ) C3166_=_C3175( C3166 C3175 ) C3166_=_C3176( C3166 C3176 ) C3166_=_C3177( C3166 C3177 ) \nC3166_=_C3178( C3166 C3178 ) C3166_=_C3179( C3166 C3179 ) C3166_=_C3194( C3166 C3194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94( C3168 C3194 ) C3168_=_C3206( C3168 C3206 ) C3168_=_C3220( C3168 C3220 ) C3168_=_C3221( C3168 C3221 ) \nC3168_=_C3222( C3168 C3222 ) C3168_=_C3223( C3168 C3223 ) C3168_=_C3224( C3168 C3224 ) C3168_=_C3225( C3168 C3225 ) C3168_=_C3226( C3168 C3226 ) C3168_=_C3227( C3168 C3227 ) \nC3168_=_C3228( C3168 C3228 ) C3168_=_C3229( C3168 C3229 ) C3169_=_C3170( C3169 C3170 ) C3169_=_C3171( C3169 C3171 ) C3169_=_C3172( C3169 C3172 ) C3169_=_C3173( C3169 C3173 ) \nC3169_=_C3174( C3169 C3174 ) C3169_=_C3175( C3169 C3175 ) C3169_=_C3176( C3169 C3176 ) C3169_=_C3177( C3169 C3177 ) C3169_=_C3178( C3169 C3178 ) C3169_=_C3179( C3169 C3179 ) \nC3169_=_C3220( C3169 C3220 ) C3170_=_C3171( C3170 C3171 ) C3170_=_C3172( C3170 C3172 ) C3170_=_C3173( C3170 C3173 ) C3170_=_C3174( C3170 C3174 ) C3170_=_C3175( C3170 C3175 ) \nC3170_=_C3176( C3170 C3176 ) C3170_=_C3177( C3170 C3177 ) C3170_=_C3178( C3170 C3178 ) C3170_=_C3179( C3170 C3179 ) C3171_=_C3172( C3171 C3172 ) C3171_=_C3173( C3171 C3173 ) \nC3171_=_C3174( C3171 C3174 ) C3171_=_C3175( C3171 C3175 ) C3171_=_C3176( C3171 C3176 ) C3171_=_C3177( C3171 C3177 ) C3171_=_C3178( C3171 C3178 ) C3171_=_C3179( C3171 C3179 ) \nC3172_=_C3173( C3172 C3173 ) C3172_=_C3174( C3172 C3174 ) C3172_=_C3175( C3172 C3175 ) C3172_=_C3176( C3172 C3176 ) C3172_=_C3177( C3172 C3177 ) C3172_=_C3178( C3172 C3178 ) \nC3172_=_C3179( C3172 C3179 ) C3173_=_C3174( C3173 C3174 ) C3173_=_C3175( C3173 C3175 ) C3173_=_C3176( C3173 C3176 ) C3173_=_C3177( C3173 C3177 ) C3173_=_C3178( C3173 C3178 ) \nC3173_=_C3179( C3173 C3179 ) C3174_=_C3175( C3174 C3175 ) C3174_=_C3176( C3174 C3176 ) C3174_=_C3177( C3174 C3177 ) C3174_=_C3178( C3174 C3178 ) C3174_=_C3179( C3174 C3179 ) \nC3175_=_C3176( C3175 C3176 ) C3175_=_C3177( C3175 C3177 ) C3175_=_C3178( C3175 C3178 ) C3175_=_C3179( C3175 C3179 ) C3176_=_C3177( C3176 C3177 ) C3176_=_C3178( C3176 C3178 ) \nC3176_=_C3179( C3176 C3179 ) C3177_=_C3178( C3177 C3178 ) C3177_=_C3179( C3177 C3179 ) C3178_=_C3179( C3178 C3179 ) C3178_=_C3223( C3178 C3223 ) C3179_=_C3224( C3179 C3224 ) \nC3194_=_C3206( C3194 C3206 ) C3194_=_C3220( C3194 C3220 ) C3194_=_C3221( C3194 C3221 ) C3194_=_C3222( C3194 C3222 ) C3194_=_C3223( C3194 C3223 ) C3194_=_C3224( C3194 C3224 ) \nC3194_=_C3225( C3194 C3225 ) C3194_=_C3226( C3194 C3226 ) C3194_=_C3227( C3194 C3227 ) C3194_=_C3228( C3194 C3228 ) C3194_=_C3229( C3194 C3229 ) C3206_=_C3220( C3206 C3220 ) \nC3206_=_C3221( C3206 C3221 ) C3206_=_C3222( C3206 C3222 ) C3206_=_C3223(</w:t>
      </w:r>
    </w:p>
    <w:p>
      <w:pPr>
        <w:pStyle w:val="PreformattedText"/>
        <w:bidi w:val="0"/>
        <w:spacing w:before="0" w:after="0"/>
        <w:jc w:val="left"/>
        <w:rPr/>
      </w:pPr>
      <w:r>
        <w:rPr/>
        <w:t xml:space="preserve"> </w:t>
      </w:r>
      <w:r>
        <w:rPr/>
        <w:t>C3206 C3223 ) C3206_=_C3224( C3206 C3224 ) C3206_=_C3225( C3206 C3225 ) C3206_=_C3226( C3206 C3226 ) \nC3206_=_C3227( C3206 C3227 ) C3206_=_C3228( C3206 C3228 ) C3206_=_C3229( C3206 C3229 ) C3220_=_C3221( C3220 C3221 ) C3220_=_C3222( C3220 C3222 ) C3220_=_C3223( C3220 C3223 ) \nC3220_=_C3224( C3220 C3224 ) C3220_=_C3225( C3220 C3225 ) C3220_=_C3226( C3220 C3226 ) C3220_=_C3227( C3220 C3227 ) C3220_=_C3228( C3220 C3228 ) C3220_=_C3229( C3220 C3229 ) \nC3221_=_C3222( C3221 C3222 ) C3221_=_C3223( C3221 C3223 ) C3221_=_C3224( C3221 C3224 ) C3221_=_C3225( C3221 C3225 ) C3221_=_C3226( C3221 C3226 ) C3221_=_C3227( C3221 C3227 ) \nC3221_=_C3228( C3221 C3228 ) C3221_=_C3229( C3221 C3229 ) C3222_=_C3223( C3222 C3223 ) C3222_=_C3224( C3222 C3224 ) C3222_=_C3225( C3222 C3225 ) C3222_=_C3226( C3222 C3226 ) \nC3222_=_C3227( C3222 C3227 ) C3222_=_C3228( C3222 C3228 ) C3222_=_C3229( C3222 C3229 ) C3223_=_C3224( C3223 C3224 ) C3223_=_C3225( C3223 C3225 ) C3223_=_C3226( C3223 C3226 ) \nC3223_=_C3227( C3223 C3227 ) C3223_=_C3228( C3223 C3228 ) C3223_=_C3229( C3223 C3229 ) C3224_=_C3225( C3224 C3225 ) C3224_=_C3226( C3224 C3226 ) C3224_=_C3227( C3224 C3227 ) \nC3224_=_C3228( C3224 C3228 ) C3224_=_C3229( C3224 C3229 ) C3225_=_C3226( C3225 C3226 ) C3225_=_C3227( C3225 C3227 ) C3225_=_C3228( C3225 C3228 ) C3225_=_C3229( C3225 C3229 ) \nC3226_=_C3227( C3226 C3227 ) C3226_=_C3228( C3226 C3228 ) C3226_=_C3229( C3226 C3229 ) C3227_=_C3228( C3227 C3228 ) C3227_=_C3229( C3227 C3229 ) C3228_=_C3229( C3228 C3229 ) "];503-&gt;557[label="36: C677 C685 C718 C1879 C1891 \nC1919 C1935 C1947 C3149 C3154 C3164 \nC3165 C3166 C3169 C3170 C3171 C3172 \nC3173 C3174 C3175 C3176 C3177 C3178 \nC3179 C3194 C3206 C3220 C3221 C3222 \nC3223 C3224 C3225 C3226 C3227 C3228 \nC3229 \n311: C677_=_C685 ,C677_=_C718 ,C677_=_C3149 ,C677_=_C3164 ,C677_=_C3165 ,\nC677_=_C3166 ,C677_=_C3169 ,C677_=_C3170 ,C677_=_C3171 ,C677_=_C3172 ,C677_=_C3173 ,\nC677_=_C3174 ,C677_=_C3175 ,C677_=_C3176 ,C677_=_C3177 ,C677_=_C3178 ,C677_=_C3179 ,\nC685_=_C718 ,C685_=_C3149 ,C685_=_C3164 ,C685_=_C3165 ,C685_=_C3166 ,C685_=_C3169 ,\nC685_=_C3170 ,C685_=_C3171 ,C685_=_C3172 ,C685_=_C3173 ,C685_=_C3174 ,C685_=_C3175 ,\nC685_=_C3176 ,C685_=_C3177 ,C685_=_C3178 ,C685_=_C3179 ,C718_=_C3149 ,C718_=_C3164 ,\nC718_=_C3165 ,C718_=_C3166 ,C718_=_C3169 ,C718_=_C3170 ,C718_=_C3171 ,C718_=_C3172 ,\nC718_=_C3173 ,C718_=_C3174 ,C718_=_C3175 ,C718_=_C3176 ,C718_=_C3177 ,C718_=_C3178 ,\nC718_=_C3179 ,C1879_=_C1891 ,C1879_=_C1919 ,C1879_=_C1935 ,C1879_=_C1947 ,C1879_=_C3154 ,\nC1879_=_C3194 ,C1879_=_C3206 ,C1879_=_C3220 ,C1879_=_C3221 ,C1879_=_C3222 ,C1879_=_C3223 ,\nC1879_=_C3224 ,C1879_=_C3225 ,C1879_=_C3226 ,C1879_=_C3227 ,C1879_=_C3228 ,C1879_=_C3229 ,\nC1891_=_C1919 ,C1891_=_C1935 ,C1891_=_C1947 ,C1891_=_C3154 ,C1891_=_C3194 ,C1891_=_C3206 ,\nC1891_=_C3220 ,C1891_=_C3221 ,C1891_=_C3222 ,C1891_=_C3223 ,C1891_=_C3224 ,C1891_=_C3225 ,\nC1891_=_C3226 ,C1891_=_C3227 ,C1891_=_C3228 ,C1891_=_C3229 ,C1919_=_C1935 ,C1919_=_C1947 ,\nC1919_=_C3154 ,C1919_=_C3194 ,C1919_=_C3206 ,C1919_=_C3220 ,C1919_=_C3221 ,C1919_=_C3222 ,\nC1919_=_C3223 ,C1919_=_C3224 ,C1919_=_C3225 ,C1919_=_C3226 ,C1919_=_C3227 ,C1919_=_C3228 ,\nC1919_=_C3229 ,C1935_=_C1947 ,C1935_=_C3154 ,C1935_=_C3194 ,C1935_=_C3206 ,C1935_=_C3220 ,\nC1935_=_C3221 ,C1935_=_C3222 ,C1935_=_C3223 ,C1935_=_C3224 ,C1935_=_C3225 ,C1935_=_C3226 ,\nC1935_=_C3227 ,C1935_=_C3228 ,C1935_=_C3229 ,C1947_=_C3154 ,C1947_=_C3194 ,C1947_=_C3206 ,\nC1947_=_C3220 ,C1947_=_C3221 ,C1947_=_C3222 ,C1947_=_C3223 ,C1947_=_C3224 ,C1947_=_C3225 ,\nC1947_=_C3226 ,C1947_=_C3227 ,C1947_=_C3228 ,C1947_=_C3229 ,C3149_=_C3154 ,C3149_=_C3164 ,\nC3149_=_C3165 ,C3149_=_C3166 ,C3149_=_C3169 ,C3149_=_C3170 ,C3149_=_C3171 ,C3149_=_C3172 ,\nC3149_=_C3173 ,C3149_=_C3174 ,C3149_=_C3175 ,C3149_=_C3176 ,C3149_=_C3177 ,C3149_=_C3178 ,\nC3149_=_C3179 ,C3154_=_C3194 ,C3154_=_C3206 ,C3154_=_C3220 ,C3154_=_C3221 ,C3154_=_C3222 ,\nC3154_=_C3223 ,C3154_=_C3224 ,C3154_=_C3225 ,C3154_=_C3226 ,C3154_=_C3227 ,C3154_=_C3228 ,\nC3154_=_C3229 ,C3164_=_C3165 ,C3164_=_C3166 ,C3164_=_C3169 ,C3164_=_C3170 ,C3164_=_C3171 ,\nC3164_=_C3172 ,C3164_=_C3173 ,C3164_=_C3174 ,C3164_=_C3175 ,C3164_=_C3176 ,C3164_=_C3177 ,\nC3164_=_C3178 ,C3164_=_C3179 ,C3165_=_C3166 ,C3165_=_C3169 ,C3165_=_C3170 ,C3165_=_C3171 ,\nC3165_=_C3172 ,C3165_=_C3173 ,C3165_=_C3174 ,C3165_=_C3175 ,C3165_=_C3176 ,C3165_=_C3177 ,\nC3165_=_C3178 ,C3165_=_C3179 ,C3166_=_C3169 ,C3166_=_C3170 ,C3166_=_C3171 ,C3166_=_C3172 ,\nC3166_=_C3173 ,C3166_=_C3174 ,C3166_=_C3175 ,C3166_=_C3176 ,C3166_=_C3177 ,C3166_=_C3178 ,\nC3166_=_C3179 ,C3166_=_C3194 ,C3169_=_C3170 ,C3169_=_C3171 ,C3169_=_C3172 ,C3169_=_C3173 ,\nC3169_=_C3174 ,C3169_=_C3175 ,C3169_=_C3176 ,C3169_=_C3177 ,C3169_=_C3178 ,C3169_=_C3179 ,\nC3169_=_C3220 ,C3170_=_C3171 ,C3170_=_C3172 ,C3170_=_C3173 ,C3170_=_C3174 ,C3170_=_C3175 ,\nC3170_=_C3176 ,C3170_=_C3177 ,C3170_=_C3178 ,C3170_=_C3179 ,C3171_=_C3172 ,C3171_=_C3173 ,\nC3171_=_C3174 ,C3171_=_C3175 ,C3171_=_C3176 ,C3171_=_C3177 ,C3171_=_C3178 ,C3171_=_C3179 ,\nC3172_=_C3173 ,C3172_=_C3174 ,C3172_=_C3175 ,C3172_=_C3176 ,C3172_=_C3177 ,C3172_=_C3178 ,\nC3172_=_C3179 ,C3173_=_C3174 ,C3173_=_C3175 ,C3173_=_C3176 ,C3173_=_C3177 ,C3173_=_C3178 ,\nC3173_=_C3179 ,C3174_=_C3175 ,C3174_=_C3176 ,C3174_=_C3177 ,C3174_=_C3178 ,C3174_=_C3179 ,\nC3175_=_C3176 ,C3175_=_C3177 ,C3175_=_C3178 ,C3175_=_C3179 ,C3176_=_C3177 ,C3176_=_C3178 ,\nC3176_=_C3179 ,C3177_=_C3178 ,C3177_=_C3179 ,C3178_=_C3179 ,C3178_=_C3223 ,C3179_=_C3224 ,\nC3194_=_C3206 ,C3194_=_C3220 ,C3194_=_C3221 ,C3194_=_C3222 ,C3194_=_C3223 ,C3194_=_C3224 ,\nC3194_=_C3225 ,C3194_=_C3226 ,C3194_=_C3227 ,C3194_=_C3228 ,C3194_=_C3229 ,C3206_=_C3220 ,\nC3206_=_C3221 ,C3206_=_C3222 ,C3206_=_C3223 ,C3206_=_C3224 ,C3206_=_C3225 ,C3206_=_C3226 ,\nC3206_=_C3227 ,C3206_=_C3228 ,C3206_=_C3229 ,C3220_=_C3221 ,C3220_=_C3222 ,C3220_=_C3223 ,\nC3220_=_C3224 ,C3220_=_C3225 ,C3220_=_C3226 ,C3220_=_C3227 ,C3220_=_C3228 ,C3220_=_C3229 ,\nC3221_=_C3222 ,C3221_=_C3223 ,C3221_=_C3224 ,C3221_=_C3225 ,C3221_=_C3226 ,C3221_=_C3227 ,\nC3221_=_C3228 ,C3221_=_C3229 ,C3222_=_C3223 ,C3222_=_C3224 ,C3222_=_C3225 ,C3222_=_C3226 ,\nC3222_=_C3227 ,C3222_=_C3228 ,C3222_=_C3229 ,C3223_=_C3224 ,C3223_=_C3225 ,C3223_=_C3226 ,\nC3223_=_C3227 ,C3223_=_C3228 ,C3223_=_C3229 ,C3224_=_C3225 ,C3224_=_C3226 ,C3224_=_C3227 ,\nC3224_=_C3228 ,C3224_=_C3229 ,C3225_=_C3226 ,C3225_=_C3227 ,C3225_=_C3228 ,C3225_=_C3229 ,\nC3226_=_C3227 ,C3226_=_C3228 ,C3226_=_C3229 ,C3227_=_C3228 ,C3227_=_C3229 ,C3228_=_C3229 ,"];558[shape=box, label="id:558 level: 9\n44: C51 C59 C599 C600 C620 \nC621 C623 C624 C625 C626 C627 \nC628 C629 C630 C631 C632 C634 \nC635 C636 C637 C638 C639 C640 \nC641 C642 C652 C653 C662 C663 \nC674 C675 C676 C677 C678 C680 \nC681 C682 C683 C684 C685 C686 \nC688 C689 C690 \n285: C51_=_C599( C51 C599 ) C51_=_C620( C51 C620 ) C51_=_C621( C51 C621 ) C51_=_C623( C51 C623 ) C51_=_C624( C51 C624 ) \nC51_=_C625( C51 C625 ) C51_=_C626( C51 C626 ) C51_=_C627( C51 C627 ) C51_=_C628( C51 C628 ) C51_=_C629( C51 C629 ) C51_=_C630( C51 C630 ) \nC59_=_C600( C59 C600 ) C59_=_C631( C59 C631 ) C59_=_C632( C59 C632 ) C59_=_C634( C59 C634 ) C59_=_C635( C59 C635 ) C59_=_C636( C59 C636 ) \nC59_=_C637( C59 C637 ) C59_=_C638( C59 C638 ) C59_=_C639( C59 C639 ) C59_=_C640( C59 C640 ) C59_=_C641( C59 C641 ) C59_=_C642( C59 C642 ) \nC599_=_C600( C599 C600 ) C599_=_C620( C599 C620 ) C599_=_C621( C599 C621 ) C599_=_C623( C599 C623 ) C599_=_C624( C599 C624 ) C599_=_C625( C599 C625 ) \nC599_=_C626( C599 C626 ) C599_=_C627( C599 C627 ) C599_=_C628( C599 C628 ) C599_=_C629( C599 C629 ) C599_=_C630( C599 C630 ) C600_=_C631( C600 C631 ) \nC600_=_C632( C600 C632 ) C600_=_C634( C600 C634 ) C600_=_C635( C600 C635 ) C600_=_C636( C600 C636 ) C600_=_C637( C600 C637 ) C600_=_C638( C600 C638 ) \nC600_=_C639( C600 C639 ) C600_=_C640( C600 C640 ) C600_=_C641( C600 C641 ) C600_=_C642( C600 C642 ) C620_=_C621( C620 C621 ) C620_=_C623( C620 C623 ) \nC620_=_C624( C620 C624 ) C620_=_C625( C620 C625 ) C620_=_C626( C620 C626 ) C620_=_C627( C620 C627 ) C620_=_C628( C620 C628 ) C620_=_C629( C620 C629 ) \nC620_=_C630( C620 C630 ) C620_=_C631( C620 C631 ) C621_=_C623( C621 C623 ) C621_=_C624( C621 C624 ) C621_=_C625( C621 C625 ) C621_=_C626( C621 C626 ) \nC621_=_C627( C621 C627 ) C621_=_C628( C621 C628 ) C621_=_C629( C621 C629 ) C621_=_C630( C621 C630 ) C621_=_C662( C621 C662 ) C621_=_C663( C621 C663 ) \nC623_=_C624( C623 C624 ) C623_=_C625( C623 C625 ) C623_=_C626( C623 C626 ) C623_=_C627( C623 C627 ) C623_=_C628( C623 C628 ) C623_=_C629( C623 C629 ) \nC623_=_C630( C623 C630 ) C623_=_C634( C623 C634 ) C623_=_C652( C623 C652 ) C623_=_C662( C623 C662 ) C623_=_C674( C623 C674 ) C623_=_C675( C623 C675 ) \nC623_=_C676( C623 C676 ) C623_=_C677( C623 C677 ) C623_=_C678( C623 C678 ) C623_=_C680( C623 C680 ) C623_=_C681( C623 C681 ) C623_=_C682( C623 C682 ) \nC624_=_C625( C624 C625 ) C624_=_C626( C624 C626 ) C624_=_C627( C624 C627 ) C624_=_C628( C624 C628 ) C624_=_C629( C624 C629 ) C624_=_C630( C624 C630 ) \nC624_=_C635( C624 C635 ) C624_=_C653( C624 C653 ) C624_=_C663( C624 C663 ) C624_=_C683( C624 C683 ) C624_=_C684( C624 C684 ) C624_=_C685( C624 C685 ) \nC624_=_C686( C624 C686 ) C624_=_C688( C624 C688 ) C624_=_C689( C624 C689 ) C624_=_C690( C624 C690 ) C625_=_C626( C625 C626 ) C625_=_C627( C625 C627 ) \nC625_=_C628( C625 C628 ) C625_=_C629( C625 C629 ) C625_=_C630( C625 C630 ) C625_=_C636( C625 C636 ) C626_=_C627( C626 C627 ) C626_=_C628( C626 C628 ) \nC626_=_C629( C626 C629 ) C626_=_C630( C626 C630 ) C626_=_C680( C626 C680 ) C626_=_C688( C626 C688 ) C627_=_C628( C627 C628 ) C627_=_C629( C627 C629 ) \nC627_=_C630( C627 C630 ) C628_=_C629( C628 C629 ) C628_=_C630( C628 C630 ) C629_=_C630( C629 C630 ) C631_=_C632( C631 C632 ) C631_=_C634( C631 C634 ) \nC631_=_C635( C631 C635 ) C631_=_C636( C631 C636 ) C631_=_C637( C631 C637 ) C631_=_C638( C631 C638 ) C631_=_C639( C631 C639 ) C631_=_C640( C631 C640 ) \nC631_=_C641( C631</w:t>
      </w:r>
    </w:p>
    <w:p>
      <w:pPr>
        <w:pStyle w:val="PreformattedText"/>
        <w:bidi w:val="0"/>
        <w:spacing w:before="0" w:after="0"/>
        <w:jc w:val="left"/>
        <w:rPr/>
      </w:pPr>
      <w:r>
        <w:rPr/>
        <w:t xml:space="preserve"> </w:t>
      </w:r>
      <w:r>
        <w:rPr/>
        <w:t>C641 ) C631_=_C642( C631 C642 ) C632_=_C634( C632 C634 ) C632_=_C635( C632 C635 ) C632_=_C636( C632 C636 ) C632_=_C637( C632 C637 ) \nC632_=_C638( C632 C638 ) C632_=_C639( C632 C639 ) C632_=_C640( C632 C640 ) C632_=_C641( C632 C641 ) C632_=_C642( C632 C642 ) C632_=_C652( C632 C652 ) \nC632_=_C653( C632 C653 ) C634_=_C635( C634 C635 ) C634_=_C636( C634 C636 ) C634_=_C637( C634 C637 ) C634_=_C638( C634 C638 ) C634_=_C639( C634 C639 ) \nC634_=_C640( C634 C640 ) C634_=_C641( C634 C641 ) C634_=_C642( C634 C642 ) C634_=_C652( C634 C652 ) C634_=_C662( C634 C662 ) C634_=_C674( C634 C674 ) \nC634_=_C675( C634 C675 ) C634_=_C676( C634 C676 ) C634_=_C677( C634 C677 ) C634_=_C678( C634 C678 ) C634_=_C680( C634 C680 ) C634_=_C681( C634 C681 ) \nC634_=_C682( C634 C682 ) C635_=_C636( C635 C636 ) C635_=_C637( C635 C637 ) C635_=_C638( C635 C638 ) C635_=_C639( C635 C639 ) C635_=_C640( C635 C640 ) \nC635_=_C641( C635 C641 ) C635_=_C642( C635 C642 ) C635_=_C653( C635 C653 ) C635_=_C663( C635 C663 ) C635_=_C683( C635 C683 ) C635_=_C684( C635 C684 ) \nC635_=_C685( C635 C685 ) C635_=_C686( C635 C686 ) C635_=_C688( C635 C688 ) C635_=_C689( C635 C689 ) C635_=_C690( C635 C690 ) C636_=_C637( C636 C637 ) \nC636_=_C638( C636 C638 ) C636_=_C639( C636 C639 ) C636_=_C640( C636 C640 ) C636_=_C641( C636 C641 ) C636_=_C642( C636 C642 ) C637_=_C638( C637 C638 ) \nC637_=_C639( C637 C639 ) C637_=_C640( C637 C640 ) C637_=_C641( C637 C641 ) C637_=_C642( C637 C642 ) C638_=_C639( C638 C639 ) C638_=_C640( C638 C640 ) \nC638_=_C641( C638 C641 ) C638_=_C642( C638 C642 ) C639_=_C640( C639 C640 ) C639_=_C641( C639 C641 ) C639_=_C642( C639 C642 ) C640_=_C641( C640 C641 ) \nC640_=_C642( C640 C642 ) C641_=_C642( C641 C642 ) C641_=_C681( C641 C681 ) C641_=_C689( C641 C689 ) C642_=_C682( C642 C682 ) C642_=_C690( C642 C690 ) \nC652_=_C653( C652 C653 ) C652_=_C662( C652 C662 ) C652_=_C674( C652 C674 ) C652_=_C675( C652 C675 ) C652_=_C676( C652 C676 ) C652_=_C677( C652 C677 ) \nC652_=_C678( C652 C678 ) C652_=_C680( C652 C680 ) C652_=_C681( C652 C681 ) C652_=_C682( C652 C682 ) C653_=_C663( C653 C663 ) C653_=_C683( C653 C683 ) \nC653_=_C684( C653 C684 ) C653_=_C685( C653 C685 ) C653_=_C686( C653 C686 ) C653_=_C688( C653 C688 ) C653_=_C689( C653 C689 ) C653_=_C690( C653 C690 ) \nC662_=_C663( C662 C663 ) C662_=_C674( C662 C674 ) C662_=_C675( C662 C675 ) C662_=_C676( C662 C676 ) C662_=_C677( C662 C677 ) C662_=_C678( C662 C678 ) \nC662_=_C680( C662 C680 ) C662_=_C681( C662 C681 ) C662_=_C682( C662 C682 ) C663_=_C683( C663 C683 ) C663_=_C684( C663 C684 ) C663_=_C685( C663 C685 ) \nC663_=_C686( C663 C686 ) C663_=_C688( C663 C688 ) C663_=_C689( C663 C689 ) C663_=_C690( C663 C690 ) C674_=_C675( C674 C675 ) C674_=_C676( C674 C676 ) \nC674_=_C677( C674 C677 ) C674_=_C678( C674 C678 ) C674_=_C680( C674 C680 ) C674_=_C681( C674 C681 ) C674_=_C682( C674 C682 ) C675_=_C676( C675 C676 ) \nC675_=_C677( C675 C677 ) C675_=_C678( C675 C678 ) C675_=_C680( C675 C680 ) C675_=_C681( C675 C681 ) C675_=_C682( C675 C682 ) C676_=_C677( C676 C677 ) \nC676_=_C678( C676 C678 ) C676_=_C680( C676 C680 ) C676_=_C681( C676 C681 ) C676_=_C682( C676 C682 ) C676_=_C684( C676 C684 ) C677_=_C678( C677 C678 ) \nC677_=_C680( C677 C680 ) C677_=_C681( C677 C681 ) C677_=_C682( C677 C682 ) C677_=_C685( C677 C685 ) C678_=_C680( C678 C680 ) C678_=_C681( C678 C681 ) \nC678_=_C682( C678 C682 ) C680_=_C681( C680 C681 ) C680_=_C682( C680 C682 ) C680_=_C688( C680 C688 ) C681_=_C682( C681 C682 ) C681_=_C689( C681 C689 ) \nC682_=_C690( C682 C690 ) C683_=_C684( C683 C684 ) C683_=_C685( C683 C685 ) C683_=_C686( C683 C686 ) C683_=_C688( C683 C688 ) C683_=_C689( C683 C689 ) \nC683_=_C690( C683 C690 ) C684_=_C685( C684 C685 ) C684_=_C686( C684 C686 ) C684_=_C688( C684 C688 ) C684_=_C689( C684 C689 ) C684_=_C690( C684 C690 ) \nC685_=_C686( C685 C686 ) C685_=_C688( C685 C688 ) C685_=_C689( C685 C689 ) C685_=_C690( C685 C690 ) C686_=_C688( C686 C688 ) C686_=_C689( C686 C689 ) \nC686_=_C690( C686 C690 ) C688_=_C689( C688 C689 ) C688_=_C690( C688 C690 ) C689_=_C690( C689 C690 ) "];504-&gt;558[label="40: C51 C59 C599 C600 C620 \nC621 C625 C626 C627 C628 C629 \nC630 C631 C632 C636 C637 C638 \nC639 C640 C641 C642 C652 C653 \nC662 C663 C674 C675 C676 C677 \nC678 C680 C681 C682 C683 C684 \nC685 C686 C688 C689 C690 \n201: C51_=_C599 ,C51_=_C620 ,C51_=_C621 ,C51_=_C625 ,C51_=_C626 ,\nC51_=_C627 ,C51_=_C628 ,C51_=_C629 ,C51_=_C630 ,C59_=_C600 ,C59_=_C631 ,\nC59_=_C632 ,C59_=_C636 ,C59_=_C637 ,C59_=_C638 ,C59_=_C639 ,C59_=_C640 ,\nC59_=_C641 ,C59_=_C642 ,C599_=_C600 ,C599_=_C620 ,C599_=_C621 ,C599_=_C625 ,\nC599_=_C626 ,C599_=_C627 ,C599_=_C628 ,C599_=_C629 ,C599_=_C630 ,C600_=_C631 ,\nC600_=_C632 ,C600_=_C636 ,C600_=_C637 ,C600_=_C638 ,C600_=_C639 ,C600_=_C640 ,\nC600_=_C641 ,C600_=_C642 ,C620_=_C621 ,C620_=_C625 ,C620_=_C626 ,C620_=_C627 ,\nC620_=_C628 ,C620_=_C629 ,C620_=_C630 ,C620_=_C631 ,C621_=_C625 ,C621_=_C626 ,\nC621_=_C627 ,C621_=_C628 ,C621_=_C629 ,C621_=_C630 ,C621_=_C662 ,C621_=_C663 ,\nC625_=_C626 ,C625_=_C627 ,C625_=_C628 ,C625_=_C629 ,C625_=_C630 ,C625_=_C636 ,\nC626_=_C627 ,C626_=_C628 ,C626_=_C629 ,C626_=_C630 ,C626_=_C680 ,C626_=_C688 ,\nC627_=_C628 ,C627_=_C629 ,C627_=_C630 ,C628_=_C629 ,C628_=_C630 ,C629_=_C630 ,\nC631_=_C632 ,C631_=_C636 ,C631_=_C637 ,C631_=_C638 ,C631_=_C639 ,C631_=_C640 ,\nC631_=_C641 ,C631_=_C642 ,C632_=_C636 ,C632_=_C637 ,C632_=_C638 ,C632_=_C639 ,\nC632_=_C640 ,C632_=_C641 ,C632_=_C642 ,C632_=_C652 ,C632_=_C653 ,C636_=_C637 ,\nC636_=_C638 ,C636_=_C639 ,C636_=_C640 ,C636_=_C641 ,C636_=_C642 ,C637_=_C638 ,\nC637_=_C639 ,C637_=_C640 ,C637_=_C641 ,C637_=_C642 ,C638_=_C639 ,C638_=_C640 ,\nC638_=_C641 ,C638_=_C642 ,C639_=_C640 ,C639_=_C641 ,C639_=_C642 ,C640_=_C641 ,\nC640_=_C642 ,C641_=_C642 ,C641_=_C681 ,C641_=_C689 ,C642_=_C682 ,C642_=_C690 ,\nC652_=_C653 ,C652_=_C662 ,C652_=_C674 ,C652_=_C675 ,C652_=_C676 ,C652_=_C677 ,\nC652_=_C678 ,C652_=_C680 ,C652_=_C681 ,C652_=_C682 ,C653_=_C663 ,C653_=_C683 ,\nC653_=_C684 ,C653_=_C685 ,C653_=_C686 ,C653_=_C688 ,C653_=_C689 ,C653_=_C690 ,\nC662_=_C663 ,C662_=_C674 ,C662_=_C675 ,C662_=_C676 ,C662_=_C677 ,C662_=_C678 ,\nC662_=_C680 ,C662_=_C681 ,C662_=_C682 ,C663_=_C683 ,C663_=_C684 ,C663_=_C685 ,\nC663_=_C686 ,C663_=_C688 ,C663_=_C689 ,C663_=_C690 ,C674_=_C675 ,C674_=_C676 ,\nC674_=_C677 ,C674_=_C678 ,C674_=_C680 ,C674_=_C681 ,C674_=_C682 ,C675_=_C676 ,\nC675_=_C677 ,C675_=_C678 ,C675_=_C680 ,C675_=_C681 ,C675_=_C682 ,C676_=_C677 ,\nC676_=_C678 ,C676_=_C680 ,C676_=_C681 ,C676_=_C682 ,C676_=_C684 ,C677_=_C678 ,\nC677_=_C680 ,C677_=_C681 ,C677_=_C682 ,C677_=_C685 ,C678_=_C680 ,C678_=_C681 ,\nC678_=_C682 ,C680_=_C681 ,C680_=_C682 ,C680_=_C688 ,C681_=_C682 ,C681_=_C689 ,\nC682_=_C690 ,C683_=_C684 ,C683_=_C685 ,C683_=_C686 ,C683_=_C688 ,C683_=_C689 ,\nC683_=_C690 ,C684_=_C685 ,C684_=_C686 ,C684_=_C688 ,C684_=_C689 ,C684_=_C690 ,\nC685_=_C686 ,C685_=_C688 ,C685_=_C689 ,C685_=_C690 ,C686_=_C688 ,C686_=_C689 ,\nC686_=_C690 ,C688_=_C689 ,C688_=_C690 ,C689_=_C690 ,"];559[shape=box, label="id:559 level: 9\n46: C621 C632 C643 C644 C651 \nC652 C653 C654 C655 C657 C658 \nC659 C660 C661 C662 C663 C664 \nC666 C667 C668 C669 C670 C671 \nC672 C678 C686 C697 C708 C719 \nC3150 C3151 C3164 C3165 C3180 C3181 \nC3182 C3183 C3184 C3185 C3186 C3187 \nC3188 C3189 C3190 C3191 C3192 \n308: C621_=_C644( C621 C644 ) C621_=_C651( C621 C651 ) C621_=_C662( C621 C662 ) C621_=_C663( C621 C663 ) C621_=_C664( C621 C664 ) \nC621_=_C666( C621 C666 ) C621_=_C667( C621 C667 ) C621_=_C668( C621 C668 ) C621_=_C669( C621 C669 ) C621_=_C670( C621 C670 ) C621_=_C671( C621 C671 ) \nC621_=_C672( C621 C672 ) C632_=_C643( C632 C643 ) C632_=_C651( C632 C651 ) C632_=_C652( C632 C652 ) C632_=_C653( C632 C653 ) C632_=_C654( C632 C654 ) \nC632_=_C655( C632 C655 ) C632_=_C657( C632 C657 ) C632_=_C658( C632 C658 ) C632_=_C659( C632 C659 ) C632_=_C660( C632 C660 ) C632_=_C661( C632 C661 ) \nC643_=_C644( C643 C644 ) C643_=_C651( C643 C651 ) C643_=_C652( C643 C652 ) C643_=_C653( C643 C653 ) C643_=_C654( C643 C654 ) C643_=_C655( C643 C655 ) \nC643_=_C657( C643 C657 ) C643_=_C658( C643 C658 ) C643_=_C659( C643 C659 ) C643_=_C660( C643 C660 ) C643_=_C661( C643 C661 ) C644_=_C651( C644 C651 ) \nC644_=_C662( C644 C662 ) C644_=_C663( C644 C663 ) C644_=_C664( C644 C664 ) C644_=_C666( C644 C666 ) C644_=_C667( C644 C667 ) C644_=_C668( C644 C668 ) \nC644_=_C669( C644 C669 ) C644_=_C670( C644 C670 ) C644_=_C671( C644 C671 ) C644_=_C672( C644 C672 ) C651_=_C652( C651 C652 ) C651_=_C653( C651 C653 ) \nC651_=_C654( C651 C654 ) C651_=_C655( C651 C655 ) C651_=_C657( C651 C657 ) C651_=_C658( C651 C658 ) C651_=_C659( C651 C659 ) C651_=_C660( C651 C660 ) \nC651_=_C661( C651 C661 ) C651_=_C662( C651 C662 ) C651_=_C663( C651 C663 ) C651_=_C664( C651 C664 ) C651_=_C666( C651 C666 ) C651_=_C667( C651 C667 ) \nC651_=_C668( C651 C668 ) C651_=_C669( C651 C669 ) C651_=_C670( C651 C670 ) C651_=_C671( C651 C671 ) C651_=_C672( C651 C672 ) C652_=_C653( C652 C653 ) \nC652_=_C654( C652 C654 ) C652_=_C655( C652 C655 ) C652_=_C657( C652 C657 ) C652_=_C658( C652 C658 ) C652_=_C659( C652 C659 ) C652_=_C660( C652 C660 ) \nC652_=_C661( C652 C661 ) C652_=_C662( C652 C662 ) C652_=_C678( C652 C678 ) C653_=_C654( C653 C654 ) C653_=_C655( C653 C655 ) C653_=_C657( C653 C657 ) \nC653_=_C658( C653 C658 ) C653_=_C659( C653 C659 ) C653_=_C660( C653 C660 ) C653_=_C661( C653 C661 ) C653_=_C663( C653 C663 ) C653_=_C686( C653 C686 ) \nC654_=_C655( C654 C655 ) C654_=_C657( C654 C657 ) C654_=_C658( C654 C658 ) C654_=_C659( C654 C659 ) C654_=_C660( C654 C660 ) C654_=_C661( C654 C661 ) \nC654_=_C664( C654 C664 ) C654_=_C719( C654 C719 ) C655_=_C657( C655 C657 ) C655_=_C658( C655 C658 ) C655_=_C659( C655 C659 ) C655_=_C660( C655 C660 ) \nC655_=_C661( C655 C661 ) C655_=_C686( C655 C686 ) C655_=_C697( C655 C697 ) C655_=_C708( C655 C708 ) C655_=_C3150( C655 C3150 ) C655_=_C3164( C655 C3164 ) \nC655_=_C3180( C655 C3180 ) C655_=_C3181( C655 C3181 ) C655_=_C3182( C655 C3182 ) C655_=_C3183(</w:t>
      </w:r>
    </w:p>
    <w:p>
      <w:pPr>
        <w:pStyle w:val="PreformattedText"/>
        <w:bidi w:val="0"/>
        <w:spacing w:before="0" w:after="0"/>
        <w:jc w:val="left"/>
        <w:rPr/>
      </w:pPr>
      <w:r>
        <w:rPr/>
        <w:t xml:space="preserve"> </w:t>
      </w:r>
      <w:r>
        <w:rPr/>
        <w:t>C655 C3183 ) C655_=_C3184( C655 C3184 ) C655_=_C3185( C655 C3185 ) \nC655_=_C3186( C655 C3186 ) C657_=_C658( C657 C658 ) C657_=_C659( C657 C659 ) C657_=_C660( C657 C660 ) C657_=_C661( C657 C661 ) C658_=_C659( C658 C659 ) \nC658_=_C660( C658 C660 ) C658_=_C661( C658 C661 ) C659_=_C660( C659 C660 ) C659_=_C661( C659 C661 ) C660_=_C661( C660 C661 ) C662_=_C663( C662 C663 ) \nC662_=_C664( C662 C664 ) C662_=_C666( C662 C666 ) C662_=_C667( C662 C667 ) C662_=_C668( C662 C668 ) C662_=_C669( C662 C669 ) C662_=_C670( C662 C670 ) \nC662_=_C671( C662 C671 ) C662_=_C672( C662 C672 ) C662_=_C678( C662 C678 ) C663_=_C664( C663 C664 ) C663_=_C666( C663 C666 ) C663_=_C667( C663 C667 ) \nC663_=_C668( C663 C668 ) C663_=_C669( C663 C669 ) C663_=_C670( C663 C670 ) C663_=_C671( C663 C671 ) C663_=_C672( C663 C672 ) C663_=_C686( C663 C686 ) \nC664_=_C666( C664 C666 ) C664_=_C667( C664 C667 ) C664_=_C668( C664 C668 ) C664_=_C669( C664 C669 ) C664_=_C670( C664 C670 ) C664_=_C671( C664 C671 ) \nC664_=_C672( C664 C672 ) C664_=_C719( C664 C719 ) C666_=_C667( C666 C667 ) C666_=_C668( C666 C668 ) C666_=_C669( C666 C669 ) C666_=_C670( C666 C670 ) \nC666_=_C671( C666 C671 ) C666_=_C672( C666 C672 ) C666_=_C678( C666 C678 ) C666_=_C719( C666 C719 ) C666_=_C3151( C666 C3151 ) C666_=_C3165( C666 C3165 ) \nC666_=_C3180( C666 C3180 ) C666_=_C3187( C666 C3187 ) C666_=_C3188( C666 C3188 ) C666_=_C3189( C666 C3189 ) C666_=_C3190( C666 C3190 ) C666_=_C3191( C666 C3191 ) \nC666_=_C3192( C666 C3192 ) C667_=_C668( C667 C668 ) C667_=_C669( C667 C669 ) C667_=_C670( C667 C670 ) C667_=_C671( C667 C671 ) C667_=_C672( C667 C672 ) \nC668_=_C669( C668 C669 ) C668_=_C670( C668 C670 ) C668_=_C671( C668 C671 ) C668_=_C672( C668 C672 ) C669_=_C670( C669 C670 ) C669_=_C671( C669 C671 ) \nC669_=_C672( C669 C672 ) C669_=_C3183( C669 C3183 ) C669_=_C3189( C669 C3189 ) C670_=_C671( C670 C671 ) C670_=_C672( C670 C672 ) C671_=_C672( C671 C672 ) \nC678_=_C719( C678 C719 ) C678_=_C3151( C678 C3151 ) C678_=_C3165( C678 C3165 ) C678_=_C3180( C678 C3180 ) C678_=_C3187( C678 C3187 ) C678_=_C3188( C678 C3188 ) \nC678_=_C3189( C678 C3189 ) C678_=_C3190( C678 C3190 ) C678_=_C3191( C678 C3191 ) C678_=_C3192( C678 C3192 ) C686_=_C697( C686 C697 ) C686_=_C708( C686 C708 ) \nC686_=_C3150( C686 C3150 ) C686_=_C3164( C686 C3164 ) C686_=_C3180( C686 C3180 ) C686_=_C3181( C686 C3181 ) C686_=_C3182( C686 C3182 ) C686_=_C3183( C686 C3183 ) \nC686_=_C3184( C686 C3184 ) C686_=_C3185( C686 C3185 ) C686_=_C3186( C686 C3186 ) C697_=_C708( C697 C708 ) C697_=_C3150( C697 C3150 ) C697_=_C3164( C697 C3164 ) \nC697_=_C3180( C697 C3180 ) C697_=_C3181( C697 C3181 ) C697_=_C3182( C697 C3182 ) C697_=_C3183( C697 C3183 ) C697_=_C3184( C697 C3184 ) C697_=_C3185( C697 C3185 ) \nC697_=_C3186( C697 C3186 ) C708_=_C3150( C708 C3150 ) C708_=_C3164( C708 C3164 ) C708_=_C3180( C708 C3180 ) C708_=_C3181( C708 C3181 ) C708_=_C3182( C708 C3182 ) \nC708_=_C3183( C708 C3183 ) C708_=_C3184( C708 C3184 ) C708_=_C3185( C708 C3185 ) C708_=_C3186( C708 C3186 ) C719_=_C3151( C719 C3151 ) C719_=_C3165( C719 C3165 ) \nC719_=_C3180( C719 C3180 ) C719_=_C3187( C719 C3187 ) C719_=_C3188( C719 C3188 ) C719_=_C3189( C719 C3189 ) C719_=_C3190( C719 C3190 ) C719_=_C3191( C719 C3191 ) \nC719_=_C3192( C719 C3192 ) C3150_=_C3151( C3150 C3151 ) C3150_=_C3164( C3150 C3164 ) C3150_=_C3180( C3150 C3180 ) C3150_=_C3181( C3150 C3181 ) C3150_=_C3182( C3150 C3182 ) \nC3150_=_C3183( C3150 C3183 ) C3150_=_C3184( C3150 C3184 ) C3150_=_C3185( C3150 C3185 ) C3150_=_C3186( C3150 C3186 ) C3151_=_C3165( C3151 C3165 ) C3151_=_C3180( C3151 C3180 ) \nC3151_=_C3187( C3151 C3187 ) C3151_=_C3188( C3151 C3188 ) C3151_=_C3189( C3151 C3189 ) C3151_=_C3190( C3151 C3190 ) C3151_=_C3191( C3151 C3191 ) C3151_=_C3192( C3151 C3192 ) \nC3164_=_C3165( C3164 C3165 ) C3164_=_C3180( C3164 C3180 ) C3164_=_C3181( C3164 C3181 ) C3164_=_C3182( C3164 C3182 ) C3164_=_C3183( C3164 C3183 ) C3164_=_C3184( C3164 C3184 ) \nC3164_=_C3185( C3164 C3185 ) C3164_=_C3186( C3164 C3186 ) C3165_=_C3180( C3165 C3180 ) C3165_=_C3187( C3165 C3187 ) C3165_=_C3188( C3165 C3188 ) C3165_=_C3189( C3165 C3189 ) \nC3165_=_C3190( C3165 C3190 ) C3165_=_C3191( C3165 C3191 ) C3165_=_C3192( C3165 C3192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1_=_C3182( C3181 C3182 ) C3181_=_C3183( C3181 C3183 ) C3181_=_C3184( C3181 C3184 ) \nC3181_=_C3185( C3181 C3185 ) C3181_=_C3186( C3181 C3186 ) C3181_=_C3187( C3181 C3187 ) C3182_=_C3183( C3182 C3183 ) C3182_=_C3184( C3182 C3184 ) C3182_=_C3185( C3182 C3185 ) \nC3182_=_C3186( C3182 C3186 ) C3182_=_C3188( C3182 C3188 ) C3183_=_C3184( C3183 C3184 ) C3183_=_C3185( C3183 C3185 ) C3183_=_C3186( C3183 C3186 ) C3183_=_C3189( C3183 C3189 ) \nC3184_=_C3185( C3184 C3185 ) C3184_=_C3186( C3184 C3186 ) C3184_=_C3190( C3184 C3190 ) C3185_=_C3186( C3185 C3186 ) C3185_=_C3191( C3185 C3191 ) C3186_=_C3192( C3186 C3192 ) \nC3187_=_C3188( C3187 C3188 ) C3187_=_C3189( C3187 C3189 ) C3187_=_C3190( C3187 C3190 ) C3187_=_C3191( C3187 C3191 ) C3187_=_C3192( C3187 C3192 ) C3188_=_C3189( C3188 C3189 ) \nC3188_=_C3190( C3188 C3190 ) C3188_=_C3191( C3188 C3191 ) C3188_=_C3192( C3188 C3192 ) C3189_=_C3190( C3189 C3190 ) C3189_=_C3191( C3189 C3191 ) C3189_=_C3192( C3189 C3192 ) \nC3190_=_C3191( C3190 C3191 ) C3190_=_C3192( C3190 C3192 ) C3191_=_C3192( C3191 C3192 ) "];504-&gt;559[label="42: C621 C632 C643 C644 C652 \nC653 C654 C657 C658 C659 C660 \nC661 C662 C663 C664 C667 C668 \nC669 C670 C671 C672 C678 C686 \nC697 C708 C719 C3150 C3151 C3164 \nC3165 C3181 C3182 C3183 C3184 C3185 \nC3186 C3187 C3188 C3189 C3190 C3191 \nC3192 \n220: C621_=_C644 ,C621_=_C662 ,C621_=_C663 ,C621_=_C664 ,C621_=_C667 ,\nC621_=_C668 ,C621_=_C669 ,C621_=_C670 ,C621_=_C671 ,C621_=_C672 ,C632_=_C643 ,\nC632_=_C652 ,C632_=_C653 ,C632_=_C654 ,C632_=_C657 ,C632_=_C658 ,C632_=_C659 ,\nC632_=_C660 ,C632_=_C661 ,C643_=_C644 ,C643_=_C652 ,C643_=_C653 ,C643_=_C654 ,\nC643_=_C657 ,C643_=_C658 ,C643_=_C659 ,C643_=_C660 ,C643_=_C661 ,C644_=_C662 ,\nC644_=_C663 ,C644_=_C664 ,C644_=_C667 ,C644_=_C668 ,C644_=_C669 ,C644_=_C670 ,\nC644_=_C671 ,C644_=_C672 ,C652_=_C653 ,C652_=_C654 ,C652_=_C657 ,C652_=_C658 ,\nC652_=_C659 ,C652_=_C660 ,C652_=_C661 ,C652_=_C662 ,C652_=_C678 ,C653_=_C654 ,\nC653_=_C657 ,C653_=_C658 ,C653_=_C659 ,C653_=_C660 ,C653_=_C661 ,C653_=_C663 ,\nC653_=_C686 ,C654_=_C657 ,C654_=_C658 ,C654_=_C659 ,C654_=_C660 ,C654_=_C661 ,\nC654_=_C664 ,C654_=_C719 ,C657_=_C658 ,C657_=_C659 ,C657_=_C660 ,C657_=_C661 ,\nC658_=_C659 ,C658_=_C660 ,C658_=_C661 ,C659_=_C660 ,C659_=_C661 ,C660_=_C661 ,\nC662_=_C663 ,C662_=_C664 ,C662_=_C667 ,C662_=_C668 ,C662_=_C669 ,C662_=_C670 ,\nC662_=_C671 ,C662_=_C672 ,C662_=_C678 ,C663_=_C664 ,C663_=_C667 ,C663_=_C668 ,\nC663_=_C669 ,C663_=_C670 ,C663_=_C671 ,C663_=_C672 ,C663_=_C686 ,C664_=_C667 ,\nC664_=_C668 ,C664_=_C669 ,C664_=_C670 ,C664_=_C671 ,C664_=_C672 ,C664_=_C719 ,\nC667_=_C668 ,C667_=_C669 ,C667_=_C670 ,C667_=_C671 ,C667_=_C672 ,C668_=_C669 ,\nC668_=_C670 ,C668_=_C671 ,C668_=_C672 ,C669_=_C670 ,C669_=_C671 ,C669_=_C672 ,\nC669_=_C3183 ,C669_=_C3189 ,C670_=_C671 ,C670_=_C672 ,C671_=_C672 ,C678_=_C719 ,\nC678_=_C3151 ,C678_=_C3165 ,C678_=_C3187 ,C678_=_C3188 ,C678_=_C3189 ,C678_=_C3190 ,\nC678_=_C3191 ,C678_=_C3192 ,C686_=_C697 ,C686_=_C708 ,C686_=_C3150 ,C686_=_C3164 ,\nC686_=_C3181 ,C686_=_C3182 ,C686_=_C3183 ,C686_=_C3184 ,C686_=_C3185 ,C686_=_C3186 ,\nC697_=_C708 ,C697_=_C3150 ,C697_=_C3164 ,C697_=_C3181 ,C697_=_C3182 ,C697_=_C3183 ,\nC697_=_C3184 ,C697_=_C3185 ,C697_=_C3186 ,C708_=_C3150 ,C708_=_C3164 ,C708_=_C3181 ,\nC708_=_C3182 ,C708_=_C3183 ,C708_=_C3184 ,C708_=_C3185 ,C708_=_C3186 ,C719_=_C3151 ,\nC719_=_C3165 ,C719_=_C3187 ,C719_=_C3188 ,C719_=_C3189 ,C719_=_C3190 ,C719_=_C3191 ,\nC719_=_C3192 ,C3150_=_C3151 ,C3150_=_C3164 ,C3150_=_C3181 ,C3150_=_C3182 ,C3150_=_C3183 ,\nC3150_=_C3184 ,C3150_=_C3185 ,C3150_=_C3186 ,C3151_=_C3165 ,C3151_=_C3187 ,C3151_=_C3188 ,\nC3151_=_C3189 ,C3151_=_C3190 ,C3151_=_C3191 ,C3151_=_C3192 ,C3164_=_C3165 ,C3164_=_C3181 ,\nC3164_=_C3182 ,C3164_=_C3183 ,C3164_=_C3184 ,C3164_=_C3185 ,C3164_=_C3186 ,C3165_=_C3187 ,\nC3165_=_C3188 ,C3165_=_C3189 ,C3165_=_C3190 ,C3165_=_C3191 ,C3165_=_C3192 ,C3181_=_C3182 ,\nC3181_=_C3183 ,C3181_=_C3184 ,C3181_=_C3185 ,C3181_=_C3186 ,C3181_=_C3187 ,C3182_=_C3183 ,\nC3182_=_C3184 ,C3182_=_C3185 ,C3182_=_C3186 ,C3182_=_C3188 ,C3183_=_C3184 ,C3183_=_C3185 ,\nC3183_=_C3186 ,C3183_=_C3189 ,C3184_=_C3185 ,C3184_=_C3186 ,C3184_=_C3190 ,C3185_=_C3186 ,\nC3185_=_C3191 ,C3186_=_C3192 ,C3187_=_C3188 ,C3187_=_C3189 ,C3187_=_C3190 ,C3187_=_C3191 ,\nC3187_=_C3192 ,C3188_=_C3189 ,C3188_=_C3190 ,C3188_=_C3191 ,C3188_=_C3192 ,C3189_=_C3190 ,\nC3189_=_C3191 ,C3189_=_C3192 ,C3190_=_C3191 ,C3190_=_C3192 ,C3191_=_C3192 ,"];560[shape=box, label="id:560 level: 9\n52: C1781 C1794 C1807 C1808 C1821 \nC1839 C1840 C1842 C1843 C1844 C1845 \nC1846 C1847 C1848 C1849 C1850 C1851 \nC1852 C1854 C1855 C1856 C1857 C1858 \nC1859 C1860 C1861 C1862 C1863 C1864 \nC1866 C1867 C1868 C1869 C1870 C1871 \nC1872 C1873 C1874 C1875 C1888 C1889 \nC1890 C1891 C1892 C1893 C1894 C1895 \nC1896 C1897 C1898 C1899 C1900 \n377: C1781_=_C1794( C1781 C1794 ) C1781_=_C1821( C1781 C1821 ) C1781_=_C1839( C1781 C1839 ) C1781_=_C1851( C1781 C1851 ) C1781_=_C1864( C1781 C1864 ) \nC1781_=_C1866( C1781 C1866 ) C1781_=_C1867( C1781 C1867 ) C1781_=_C1868( C1781 C1868 ) C1781_=_C1869( C1781 C1869 ) C1781_=_C1870( C1781 C1870 ) C1781_=_C1871( C1781 C1871 ) \nC1781_=_C1872( C1781 C1872 ) C1781_=_C1873( C1781 C1873 ) C1781_=_C1874( C1781 C1874 ) C1794_=_C1821( C1794 C1821 ) C1794_=_C1839( C1794 C1839 ) C1794_=_C1851( C1794 C1851 ) \nC1794_=_C1864( C1794 C1864 ) C1794_=_C1866( C1794 C1866</w:t>
      </w:r>
    </w:p>
    <w:p>
      <w:pPr>
        <w:pStyle w:val="PreformattedText"/>
        <w:bidi w:val="0"/>
        <w:spacing w:before="0" w:after="0"/>
        <w:jc w:val="left"/>
        <w:rPr/>
      </w:pPr>
      <w:r>
        <w:rPr/>
        <w:t xml:space="preserve"> </w:t>
      </w:r>
      <w:r>
        <w:rPr/>
        <w:t>) C1794_=_C1867( C1794 C1867 ) C1794_=_C1868( C1794 C1868 ) C1794_=_C1869( C1794 C1869 ) C1794_=_C1870( C1794 C1870 ) \nC1794_=_C1871( C1794 C1871 ) C1794_=_C1872( C1794 C1872 ) C1794_=_C1873( C1794 C1873 ) C1794_=_C1874( C1794 C1874 ) C1807_=_C1808( C1807 C1808 ) C1807_=_C1839( C1807 C1839 ) \nC1807_=_C1840( C1807 C1840 ) C1807_=_C1842( C1807 C1842 ) C1807_=_C1843( C1807 C1843 ) C1807_=_C1844( C1807 C1844 ) C1807_=_C1845( C1807 C1845 ) C1807_=_C1846( C1807 C1846 ) \nC1807_=_C1847( C1807 C1847 ) C1807_=_C1848( C1807 C1848 ) C1807_=_C1849( C1807 C1849 ) C1807_=_C1850( C1807 C1850 ) C1808_=_C1851( C1808 C1851 ) C1808_=_C1852( C1808 C1852 ) \nC1808_=_C1854( C1808 C1854 ) C1808_=_C1855( C1808 C1855 ) C1808_=_C1856( C1808 C1856 ) C1808_=_C1857( C1808 C1857 ) C1808_=_C1858( C1808 C1858 ) C1808_=_C1859( C1808 C1859 ) \nC1808_=_C1860( C1808 C1860 ) C1808_=_C1861( C1808 C1861 ) C1808_=_C1862( C1808 C1862 ) C1808_=_C1863( C1808 C1863 ) C1821_=_C1839( C1821 C1839 ) C1821_=_C1851( C1821 C1851 ) \nC1821_=_C1864( C1821 C1864 ) C1821_=_C1866( C1821 C1866 ) C1821_=_C1867( C1821 C1867 ) C1821_=_C1868( C1821 C1868 ) C1821_=_C1869( C1821 C1869 ) C1821_=_C1870( C1821 C1870 ) \nC1821_=_C1871( C1821 C1871 ) C1821_=_C1872( C1821 C1872 ) C1821_=_C1873( C1821 C1873 ) C1821_=_C1874( C1821 C1874 ) C1839_=_C1840( C1839 C1840 ) C1839_=_C1842( C1839 C1842 ) \nC1839_=_C1843( C1839 C1843 ) C1839_=_C1844( C1839 C1844 ) C1839_=_C1845( C1839 C1845 ) C1839_=_C1846( C1839 C1846 ) C1839_=_C1847( C1839 C1847 ) C1839_=_C1848( C1839 C1848 ) \nC1839_=_C1849( C1839 C1849 ) C1839_=_C1850( C1839 C1850 ) C1839_=_C1851( C1839 C1851 ) C1839_=_C1864( C1839 C1864 ) C1839_=_C1866( C1839 C1866 ) C1839_=_C1867( C1839 C1867 ) \nC1839_=_C1868( C1839 C1868 ) C1839_=_C1869( C1839 C1869 ) C1839_=_C1870( C1839 C1870 ) C1839_=_C1871( C1839 C1871 ) C1839_=_C1872( C1839 C1872 ) C1839_=_C1873( C1839 C1873 ) \nC1839_=_C1874( C1839 C1874 ) C1840_=_C1842( C1840 C1842 ) C1840_=_C1843( C1840 C1843 ) C1840_=_C1844( C1840 C1844 ) C1840_=_C1845( C1840 C1845 ) C1840_=_C1846( C1840 C1846 ) \nC1840_=_C1847( C1840 C1847 ) C1840_=_C1848( C1840 C1848 ) C1840_=_C1849( C1840 C1849 ) C1840_=_C1850( C1840 C1850 ) C1840_=_C1875( C1840 C1875 ) C1840_=_C1888( C1840 C1888 ) \nC1840_=_C1889( C1840 C1889 ) C1840_=_C1890( C1840 C1890 ) C1840_=_C1891( C1840 C1891 ) C1840_=_C1892( C1840 C1892 ) C1840_=_C1893( C1840 C1893 ) C1840_=_C1894( C1840 C1894 ) \nC1840_=_C1895( C1840 C1895 ) C1840_=_C1896( C1840 C1896 ) C1840_=_C1897( C1840 C1897 ) C1840_=_C1898( C1840 C1898 ) C1840_=_C1899( C1840 C1899 ) C1840_=_C1900( C1840 C1900 ) \nC1842_=_C1843( C1842 C1843 ) C1842_=_C1844( C1842 C1844 ) C1842_=_C1845( C1842 C1845 ) C1842_=_C1846( C1842 C1846 ) C1842_=_C1847( C1842 C1847 ) C1842_=_C1848( C1842 C1848 ) \nC1842_=_C1849( C1842 C1849 ) C1842_=_C1850( C1842 C1850 ) C1842_=_C1854( C1842 C1854 ) C1842_=_C1888( C1842 C1888 ) C1843_=_C1844( C1843 C1844 ) C1843_=_C1845( C1843 C1845 ) \nC1843_=_C1846( C1843 C1846 ) C1843_=_C1847( C1843 C1847 ) C1843_=_C1848( C1843 C1848 ) C1843_=_C1849( C1843 C1849 ) C1843_=_C1850( C1843 C1850 ) C1843_=_C1855( C1843 C1855 ) \nC1843_=_C1889( C1843 C1889 ) C1844_=_C1845( C1844 C1845 ) C1844_=_C1846( C1844 C1846 ) C1844_=_C1847( C1844 C1847 ) C1844_=_C1848( C1844 C1848 ) C1844_=_C1849( C1844 C1849 ) \nC1844_=_C1850( C1844 C1850 ) C1844_=_C1856( C1844 C1856 ) C1845_=_C1846( C1845 C1846 ) C1845_=_C1847( C1845 C1847 ) C1845_=_C1848( C1845 C1848 ) C1845_=_C1849( C1845 C1849 ) \nC1845_=_C1850( C1845 C1850 ) C1845_=_C1869( C1845 C1869 ) C1846_=_C1847( C1846 C1847 ) C1846_=_C1848( C1846 C1848 ) C1846_=_C1849( C1846 C1849 ) C1846_=_C1850( C1846 C1850 ) \nC1847_=_C1848( C1847 C1848 ) C1847_=_C1849( C1847 C1849 ) C1847_=_C1850( C1847 C1850 ) C1848_=_C1849( C1848 C1849 ) C1848_=_C1850( C1848 C1850 ) C1849_=_C1850( C1849 C1850 ) \nC1850_=_C1863( C1850 C1863 ) C1851_=_C1852( C1851 C1852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6( C1851 C1866 ) C1851_=_C1867( C1851 C1867 ) C1851_=_C1868( C1851 C1868 ) C1851_=_C1869( C1851 C1869 ) C1851_=_C1870( C1851 C1870 ) \nC1851_=_C1871( C1851 C1871 ) C1851_=_C1872( C1851 C1872 ) C1851_=_C1873( C1851 C1873 ) C1851_=_C1874( C1851 C1874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75( C1852 C1875 ) C1854_=_C1855( C1854 C1855 ) C1854_=_C1856( C1854 C1856 ) \nC1854_=_C1857( C1854 C1857 ) C1854_=_C1858( C1854 C1858 ) C1854_=_C1859( C1854 C1859 ) C1854_=_C1860( C1854 C1860 ) C1854_=_C1861( C1854 C1861 ) C1854_=_C1862( C1854 C1862 ) \nC1854_=_C1863( C1854 C1863 ) C1854_=_C1888( C1854 C1888 ) C1855_=_C1856( C1855 C1856 ) C1855_=_C1857( C1855 C1857 ) C1855_=_C1858( C1855 C1858 ) C1855_=_C1859( C1855 C1859 ) \nC1855_=_C1860( C1855 C1860 ) C1855_=_C1861( C1855 C1861 ) C1855_=_C1862( C1855 C1862 ) C1855_=_C1863( C1855 C1863 ) C1855_=_C1889( C1855 C1889 ) C1856_=_C1857( C1856 C1857 ) \nC1856_=_C1858( C1856 C1858 ) C1856_=_C1859( C1856 C1859 ) C1856_=_C1860( C1856 C1860 ) C1856_=_C1861( C1856 C1861 ) C1856_=_C1862( C1856 C1862 ) C1856_=_C1863( C1856 C1863 ) \nC1857_=_C1858( C1857 C1858 ) C1857_=_C1859( C1857 C1859 ) C1857_=_C1860( C1857 C1860 ) C1857_=_C1861( C1857 C1861 ) C1857_=_C1862( C1857 C1862 ) C1857_=_C1863( C1857 C1863 ) \nC1857_=_C1893( C1857 C1893 ) C1858_=_C1859( C1858 C1859 ) C1858_=_C1860( C1858 C1860 ) C1858_=_C1861( C1858 C1861 ) C1858_=_C1862( C1858 C1862 ) C1858_=_C1863( C1858 C1863 ) \nC1858_=_C1894( C1858 C1894 ) C1859_=_C1860( C1859 C1860 ) C1859_=_C1861( C1859 C1861 ) C1859_=_C1862( C1859 C1862 ) C1859_=_C1863( C1859 C1863 ) C1859_=_C1895( C1859 C1895 ) \nC1860_=_C1861( C1860 C1861 ) C1860_=_C1862( C1860 C1862 ) C1860_=_C1863( C1860 C1863 ) C1860_=_C1896( C1860 C1896 ) C1861_=_C1862( C1861 C1862 ) C1861_=_C1863( C1861 C1863 ) \nC1861_=_C1870( C1861 C1870 ) C1861_=_C1897( C1861 C1897 ) C1862_=_C1863( C1862 C1863 ) C1862_=_C1871( C1862 C1871 ) C1862_=_C1898( C1862 C1898 ) C1864_=_C1866( C1864 C1866 ) \nC1864_=_C1867( C1864 C1867 ) C1864_=_C1868( C1864 C1868 ) C1864_=_C1869( C1864 C1869 ) C1864_=_C1870( C1864 C1870 ) C1864_=_C1871( C1864 C1871 ) C1864_=_C1872( C1864 C1872 ) \nC1864_=_C1873( C1864 C1873 ) C1864_=_C1874( C1864 C1874 ) C1864_=_C1875( C1864 C1875 ) C1866_=_C1867( C1866 C1867 ) C1866_=_C1868( C1866 C1868 ) C1866_=_C1869( C1866 C1869 ) \nC1866_=_C1870( C1866 C1870 ) C1866_=_C1871( C1866 C1871 ) C1866_=_C1872( C1866 C1872 ) C1866_=_C1873( C1866 C1873 ) C1866_=_C1874( C1866 C1874 ) C1867_=_C1868( C1867 C1868 ) \nC1867_=_C1869( C1867 C1869 ) C1867_=_C1870( C1867 C1870 ) C1867_=_C1871( C1867 C1871 ) C1867_=_C1872( C1867 C1872 ) C1867_=_C1873( C1867 C1873 ) C1867_=_C1874( C1867 C1874 ) \nC1868_=_C1869( C1868 C1869 ) C1868_=_C1870( C1868 C1870 ) C1868_=_C1871( C1868 C1871 ) C1868_=_C1872( C1868 C1872 ) C1868_=_C1873( C1868 C1873 ) C1868_=_C1874( C1868 C1874 ) \nC1869_=_C1870( C1869 C1870 ) C1869_=_C1871( C1869 C1871 ) C1869_=_C1872( C1869 C1872 ) C1869_=_C1873( C1869 C1873 ) C1869_=_C1874( C1869 C1874 ) C1870_=_C1871( C1870 C1871 ) \nC1870_=_C1872( C1870 C1872 ) C1870_=_C1873( C1870 C1873 ) C1870_=_C1874( C1870 C1874 ) C1870_=_C1897( C1870 C1897 ) C1871_=_C1872( C1871 C1872 ) C1871_=_C1873( C1871 C1873 ) \nC1871_=_C1874( C1871 C1874 ) C1871_=_C1898( C1871 C1898 ) C1872_=_C1873( C1872 C1873 ) C1872_=_C1874( C1872 C1874 ) C1873_=_C1874( C1873 C1874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1899( C1875 C1899 ) C1875_=_C1900( C1875 C1900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90_=_C1891( C1890 C1891 ) \nC1890_=_C1892( C1890 C1892 ) C1890_=_C1893( C1890 C1893 ) C1890_=_C1894( C1890 C1894 ) C1890_=_C1895( C1890 C1895 ) C1890_=_C1896( C1890 C1896 ) C1890_=_C1897( C1890 C1897 ) \nC1890_=_C1898( C1890 C1898 ) C1890_=_C1899( C1890 C1899 ) C1890_=_C1900( C1890 C1900 ) C1891_=_C1892( C1891 C1892 ) C1891_=_C1893( C1891 C1893 ) C1891_=_C1894( C1891 C1894 ) \nC1891_=_C1895( C1891 C1895 ) C1891_=_C1896( C1891 C1896 ) C1891_=_C1897( C1891 C1897 ) C1891_=_C1898( C1891 C1898 ) C1891_=_C1899( C1891 C1899 ) C1891_=_C1900( C1891 C1900 ) \nC1892_=_C1893( C1892 C1893 ) C1892_=_C1894( C1892 C1894 ) C1892_=_C1895( C1892 C1895 ) C1892_=_C1896( C1892 C1896 ) C1892_=_C1897( C1892 C1897 ) C1892_=_C1898( C1892 C1898 ) \nC1892_=_C1899( C1892 C1899 ) C1892_=_C1900( C1892 C1900 ) C1893_=_C1894( C1893 C1894 ) C1893_=_C1895( C1893 C1895 ) C1893_=_C1896( C1893 C1896 ) C1893_=_C1897( C1893 C1897 ) \nC1893_=_C1898( C1893 C1898 ) C1893_=_C1899( C1893 C1899 ) C1893_=_C1900( C1893 C1900 ) C1894_=_C1895(</w:t>
      </w:r>
    </w:p>
    <w:p>
      <w:pPr>
        <w:pStyle w:val="PreformattedText"/>
        <w:bidi w:val="0"/>
        <w:spacing w:before="0" w:after="0"/>
        <w:jc w:val="left"/>
        <w:rPr/>
      </w:pPr>
      <w:r>
        <w:rPr/>
        <w:t xml:space="preserve"> </w:t>
      </w:r>
      <w:r>
        <w:rPr/>
        <w:t>C1894 C1895 ) C1894_=_C1896( C1894 C1896 ) C1894_=_C1897( C1894 C1897 ) \nC1894_=_C1898( C1894 C1898 ) C1894_=_C1899( C1894 C1899 ) C1894_=_C1900( C1894 C1900 ) C1895_=_C1896( C1895 C1896 ) C1895_=_C1897( C1895 C1897 ) C1895_=_C1898( C1895 C1898 ) \nC1895_=_C1899( C1895 C1899 ) C1895_=_C1900( C1895 C1900 ) C1896_=_C1897( C1896 C1897 ) C1896_=_C1898( C1896 C1898 ) C1896_=_C1899( C1896 C1899 ) C1896_=_C1900( C1896 C1900 ) \nC1897_=_C1898( C1897 C1898 ) C1897_=_C1899( C1897 C1899 ) C1897_=_C1900( C1897 C1900 ) C1898_=_C1899( C1898 C1899 ) C1898_=_C1900( C1898 C1900 ) C1899_=_C1900( C1899 C1900 ) "];507-&gt;560[label="49: C1781 C1794 C1807 C1808 C1821 \nC1842 C1843 C1844 C1845 C1846 C1847 \nC1848 C1849 C1850 C1852 C1854 C1855 \nC1856 C1857 C1858 C1859 C1860 C1861 \nC1862 C1863 C1864 C1866 C1867 C1868 \nC1869 C1870 C1871 C1872 C1873 C1874 \nC1875 C1888 C1889 C1890 C1891 C1892 \nC1893 C1894 C1895 C1896 C1897 C1898 \nC1899 C1900 \n303: C1781_=_C1794 ,C1781_=_C1821 ,C1781_=_C1864 ,C1781_=_C1866 ,C1781_=_C1867 ,\nC1781_=_C1868 ,C1781_=_C1869 ,C1781_=_C1870 ,C1781_=_C1871 ,C1781_=_C1872 ,C1781_=_C1873 ,\nC1781_=_C1874 ,C1794_=_C1821 ,C1794_=_C1864 ,C1794_=_C1866 ,C1794_=_C1867 ,C1794_=_C1868 ,\nC1794_=_C1869 ,C1794_=_C1870 ,C1794_=_C1871 ,C1794_=_C1872 ,C1794_=_C1873 ,C1794_=_C1874 ,\nC1807_=_C1808 ,C1807_=_C1842 ,C1807_=_C1843 ,C1807_=_C1844 ,C1807_=_C1845 ,C1807_=_C1846 ,\nC1807_=_C1847 ,C1807_=_C1848 ,C1807_=_C1849 ,C1807_=_C1850 ,C1808_=_C1852 ,C1808_=_C1854 ,\nC1808_=_C1855 ,C1808_=_C1856 ,C1808_=_C1857 ,C1808_=_C1858 ,C1808_=_C1859 ,C1808_=_C1860 ,\nC1808_=_C1861 ,C1808_=_C1862 ,C1808_=_C1863 ,C1821_=_C1864 ,C1821_=_C1866 ,C1821_=_C1867 ,\nC1821_=_C1868 ,C1821_=_C1869 ,C1821_=_C1870 ,C1821_=_C1871 ,C1821_=_C1872 ,C1821_=_C1873 ,\nC1821_=_C1874 ,C1842_=_C1843 ,C1842_=_C1844 ,C1842_=_C1845 ,C1842_=_C1846 ,C1842_=_C1847 ,\nC1842_=_C1848 ,C1842_=_C1849 ,C1842_=_C1850 ,C1842_=_C1854 ,C1842_=_C1888 ,C1843_=_C1844 ,\nC1843_=_C1845 ,C1843_=_C1846 ,C1843_=_C1847 ,C1843_=_C1848 ,C1843_=_C1849 ,C1843_=_C1850 ,\nC1843_=_C1855 ,C1843_=_C1889 ,C1844_=_C1845 ,C1844_=_C1846 ,C1844_=_C1847 ,C1844_=_C1848 ,\nC1844_=_C1849 ,C1844_=_C1850 ,C1844_=_C1856 ,C1845_=_C1846 ,C1845_=_C1847 ,C1845_=_C1848 ,\nC1845_=_C1849 ,C1845_=_C1850 ,C1845_=_C1869 ,C1846_=_C1847 ,C1846_=_C1848 ,C1846_=_C1849 ,\nC1846_=_C1850 ,C1847_=_C1848 ,C1847_=_C1849 ,C1847_=_C1850 ,C1848_=_C1849 ,C1848_=_C1850 ,\nC1849_=_C1850 ,C1850_=_C1863 ,C1852_=_C1854 ,C1852_=_C1855 ,C1852_=_C1856 ,C1852_=_C1857 ,\nC1852_=_C1858 ,C1852_=_C1859 ,C1852_=_C1860 ,C1852_=_C1861 ,C1852_=_C1862 ,C1852_=_C1863 ,\nC1852_=_C1864 ,C1852_=_C1875 ,C1854_=_C1855 ,C1854_=_C1856 ,C1854_=_C1857 ,C1854_=_C1858 ,\nC1854_=_C1859 ,C1854_=_C1860 ,C1854_=_C1861 ,C1854_=_C1862 ,C1854_=_C1863 ,C1854_=_C1888 ,\nC1855_=_C1856 ,C1855_=_C1857 ,C1855_=_C1858 ,C1855_=_C1859 ,C1855_=_C1860 ,C1855_=_C1861 ,\nC1855_=_C1862 ,C1855_=_C1863 ,C1855_=_C1889 ,C1856_=_C1857 ,C1856_=_C1858 ,C1856_=_C1859 ,\nC1856_=_C1860 ,C1856_=_C1861 ,C1856_=_C1862 ,C1856_=_C1863 ,C1857_=_C1858 ,C1857_=_C1859 ,\nC1857_=_C1860 ,C1857_=_C1861 ,C1857_=_C1862 ,C1857_=_C1863 ,C1857_=_C1893 ,C1858_=_C1859 ,\nC1858_=_C1860 ,C1858_=_C1861 ,C1858_=_C1862 ,C1858_=_C1863 ,C1858_=_C1894 ,C1859_=_C1860 ,\nC1859_=_C1861 ,C1859_=_C1862 ,C1859_=_C1863 ,C1859_=_C1895 ,C1860_=_C1861 ,C1860_=_C1862 ,\nC1860_=_C1863 ,C1860_=_C1896 ,C1861_=_C1862 ,C1861_=_C1863 ,C1861_=_C1870 ,C1861_=_C1897 ,\nC1862_=_C1863 ,C1862_=_C1871 ,C1862_=_C1898 ,C1864_=_C1866 ,C1864_=_C1867 ,C1864_=_C1868 ,\nC1864_=_C1869 ,C1864_=_C1870 ,C1864_=_C1871 ,C1864_=_C1872 ,C1864_=_C1873 ,C1864_=_C1874 ,\nC1864_=_C1875 ,C1866_=_C1867 ,C1866_=_C1868 ,C1866_=_C1869 ,C1866_=_C1870 ,C1866_=_C1871 ,\nC1866_=_C1872 ,C1866_=_C1873 ,C1866_=_C1874 ,C1867_=_C1868 ,C1867_=_C1869 ,C1867_=_C1870 ,\nC1867_=_C1871 ,C1867_=_C1872 ,C1867_=_C1873 ,C1867_=_C1874 ,C1868_=_C1869 ,C1868_=_C1870 ,\nC1868_=_C1871 ,C1868_=_C1872 ,C1868_=_C1873 ,C1868_=_C1874 ,C1869_=_C1870 ,C1869_=_C1871 ,\nC1869_=_C1872 ,C1869_=_C1873 ,C1869_=_C1874 ,C1870_=_C1871 ,C1870_=_C1872 ,C1870_=_C1873 ,\nC1870_=_C1874 ,C1870_=_C1897 ,C1871_=_C1872 ,C1871_=_C1873 ,C1871_=_C1874 ,C1871_=_C1898 ,\nC1872_=_C1873 ,C1872_=_C1874 ,C1873_=_C1874 ,C1875_=_C1888 ,C1875_=_C1889 ,C1875_=_C1890 ,\nC1875_=_C1891 ,C1875_=_C1892 ,C1875_=_C1893 ,C1875_=_C1894 ,C1875_=_C1895 ,C1875_=_C1896 ,\nC1875_=_C1897 ,C1875_=_C1898 ,C1875_=_C1899 ,C1875_=_C1900 ,C1888_=_C1889 ,C1888_=_C1890 ,\nC1888_=_C1891 ,C1888_=_C1892 ,C1888_=_C1893 ,C1888_=_C1894 ,C1888_=_C1895 ,C1888_=_C1896 ,\nC1888_=_C1897 ,C1888_=_C1898 ,C1888_=_C1899 ,C1888_=_C1900 ,C1889_=_C1890 ,C1889_=_C1891 ,\nC1889_=_C1892 ,C1889_=_C1893 ,C1889_=_C1894 ,C1889_=_C1895 ,C1889_=_C1896 ,C1889_=_C1897 ,\nC1889_=_C1898 ,C1889_=_C1899 ,C1889_=_C1900 ,C1890_=_C1891 ,C1890_=_C1892 ,C1890_=_C1893 ,\nC1890_=_C1894 ,C1890_=_C1895 ,C1890_=_C1896 ,C1890_=_C1897 ,C1890_=_C1898 ,C1890_=_C1899 ,\nC1890_=_C1900 ,C1891_=_C1892 ,C1891_=_C1893 ,C1891_=_C1894 ,C1891_=_C1895 ,C1891_=_C1896 ,\nC1891_=_C1897 ,C1891_=_C1898 ,C1891_=_C1899 ,C1891_=_C1900 ,C1892_=_C1893 ,C1892_=_C1894 ,\nC1892_=_C1895 ,C1892_=_C1896 ,C1892_=_C1897 ,C1892_=_C1898 ,C1892_=_C1899 ,C1892_=_C1900 ,\nC1893_=_C1894 ,C1893_=_C1895 ,C1893_=_C1896 ,C1893_=_C1897 ,C1893_=_C1898 ,C1893_=_C1899 ,\nC1893_=_C1900 ,C1894_=_C1895 ,C1894_=_C1896 ,C1894_=_C1897 ,C1894_=_C1898 ,C1894_=_C1899 ,\nC1894_=_C1900 ,C1895_=_C1896 ,C1895_=_C1897 ,C1895_=_C1898 ,C1895_=_C1899 ,C1895_=_C1900 ,\nC1896_=_C1897 ,C1896_=_C1898 ,C1896_=_C1899 ,C1896_=_C1900 ,C1897_=_C1898 ,C1897_=_C1899 ,\nC1897_=_C1900 ,C1898_=_C1899 ,C1898_=_C1900 ,C1899_=_C1900 ,"];561[shape=box, label="id:561 level: 9\n60: C1843 C1849 C1855 C1861 C1862 \nC1870 C1871 C1877 C1885 C1889 C1897 \nC1898 C1901 C1909 C1910 C1916 C1917 \nC1918 C1919 C1921 C1922 C1924 C1925 \nC1926 C1927 C1928 C4085 C4087 C4088 \nC4863 C4865 C4866 C4900 C4902 C4903 \nC5663 C5668 C5670 C5672 C5685 C5686 \nC5689 C5690 C5691 C5692 C5694 C5699 \nC5700 C5714 C5715 C5716 C5717 C5718 \nC5719 C5720 C5721 C5722 C5723 C5724 \nC5725 \n491: C1843_=_C1849( C1843 C1849 ) C1843_=_C1855( C1843 C1855 ) C1843_=_C1877( C1843 C1877 ) C1843_=_C1889( C1843 C1889 ) C1843_=_C1901( C1843 C1901 ) \nC1843_=_C1916( C1843 C1916 ) C1843_=_C1917( C1843 C1917 ) C1843_=_C1918( C1843 C1918 ) C1843_=_C1919( C1843 C1919 ) C1843_=_C1921( C1843 C1921 ) C1843_=_C1922( C1843 C1922 ) \nC1843_=_C1924( C1843 C1924 ) C1843_=_C1925( C1843 C1925 ) C1843_=_C1926( C1843 C1926 ) C1843_=_C1927( C1843 C1927 ) C1843_=_C1928( C1843 C1928 ) C1849_=_C1885( C1849 C1885 ) \nC1849_=_C4088( C1849 C4088 ) C1849_=_C4866( C1849 C4866 ) C1849_=_C4903( C1849 C4903 ) C1849_=_C5672( C1849 C5672 ) C1849_=_C5700( C1849 C5700 ) C1849_=_C5714( C1849 C5714 ) \nC1849_=_C5720( C1849 C5720 ) C1849_=_C5721( C1849 C5721 ) C1849_=_C5722( C1849 C5722 ) C1849_=_C5723( C1849 C5723 ) C1849_=_C5724( C1849 C5724 ) C1849_=_C5725( C1849 C5725 ) \nC1855_=_C1861( C1855 C1861 ) C1855_=_C1862( C1855 C1862 ) C1855_=_C1877( C1855 C1877 ) C1855_=_C1889( C1855 C1889 ) C1855_=_C1901( C1855 C1901 ) C1855_=_C1916( C1855 C1916 ) \nC1855_=_C1917( C1855 C1917 ) C1855_=_C1918( C1855 C1918 ) C1855_=_C1919( C1855 C1919 ) C1855_=_C1921( C1855 C1921 ) C1855_=_C1922( C1855 C1922 ) C1855_=_C1924( C1855 C1924 ) \nC1855_=_C1925( C1855 C1925 ) C1855_=_C1926( C1855 C1926 ) C1855_=_C1927( C1855 C1927 ) C1855_=_C1928( C1855 C1928 ) C1861_=_C1862( C1861 C1862 ) C1861_=_C1870( C1861 C1870 ) \nC1861_=_C1897( C1861 C1897 ) C1861_=_C1909( C1861 C1909 ) C1861_=_C1922( C1861 C1922 ) C1861_=_C4085( C1861 C4085 ) C1861_=_C4863( C1861 C4863 ) C1861_=_C4900( C1861 C4900 ) \nC1861_=_C5663( C1861 C5663 ) C1861_=_C5668( C1861 C5668 ) C1861_=_C5685( C1861 C5685 ) C1861_=_C5686( C1861 C5686 ) C1861_=_C5689( C1861 C5689 ) C1861_=_C5690( C1861 C5690 ) \nC1861_=_C5691( C1861 C5691 ) C1861_=_C5692( C1861 C5692 ) C1862_=_C1871( C1862 C1871 ) C1862_=_C1898( C1862 C1898 ) C1862_=_C1910( C1862 C1910 ) C1862_=_C4087( C1862 C4087 ) \nC1862_=_C4865( C1862 C4865 ) C1862_=_C4902( C1862 C4902 ) C1862_=_C5670( C1862 C5670 ) C1862_=_C5694( C1862 C5694 ) C1862_=_C5699( C1862 C5699 ) C1862_=_C5714( C1862 C5714 ) \nC1862_=_C5715( C1862 C5715 ) C1862_=_C5716( C1862 C5716 ) C1862_=_C5717( C1862 C5717 ) C1862_=_C5718( C1862 C5718 ) C1862_=_C5719( C1862 C5719 ) C1870_=_C1871( C1870 C1871 ) \nC1870_=_C1897( C1870 C1897 ) C1870_=_C1909( C1870 C1909 ) C1870_=_C1922( C1870 C1922 ) C1870_=_C4085( C1870 C4085 ) C1870_=_C4863( C1870 C4863 ) C1870_=_C4900( C1870 C4900 ) \nC1870_=_C5663( C1870 C5663 ) C1870_=_C5668( C1870 C5668 ) C1870_=_C5685( C1870 C5685 ) C1870_=_C5686( C1870 C5686 ) C1870_=_C5689( C1870 C5689 ) C1870_=_C5690( C1870 C5690 ) \nC1870_=_C5691( C1870 C5691 ) C1870_=_C5692( C1870 C5692 ) C1871_=_C1898( C1871 C1898 ) C1871_=_C1910( C1871 C1910 ) C1871_=_C4087( C1871 C4087 ) C1871_=_C4865( C1871 C4865 ) \nC1871_=_C4902( C1871 C4902 ) C1871_=_C5670( C1871 C5670 ) C1871_=_C5694( C1871 C5694 ) C1871_=_C5699( C1871 C5699 ) C1871_=_C5714( C1871 C5714 ) C1871_=_C5715( C1871 C5715 ) \nC1871_=_C5716( C1871 C5716 ) C1871_=_C5717( C1871 C5717 ) C1871_=_C5718( C1871 C5718 ) C1871_=_C5719( C1871 C5719 ) C1877_=_C1885( C1877 C1885 ) C1877_=_C1889( C1877 C1889 ) \nC1877_=_C1901( C1877 C1901 ) C1877_=_C1916( C1877 C1916 ) C1877_=_C1917( C1877 C1917 ) C1877_=_C1918( C1877 C1918 ) C1877_=_C1919( C1877 C1919 ) C1877_=_C1921( C1877 C1921 ) \nC1877_=_C1922( C1877 C1922 ) C1877_=_C1924( C1877 C1924 ) C1877_=_C1925( C1877 C1925 ) C1877_=_C1926( C1877 C1926 ) C1877_=_C1927( C1877 C1927 ) C1877_=_C1928( C1877 C1928 ) \nC1885_=_C4088( C1885 C4088 ) C1885_=_C4866( C1885 C4866 ) C1885_=_C4903( C1885 C4903 ) C1885_=_C5672( C1885 C5672 ) C1885_=_C5700( C1885 C5700 ) C1885_=_C5714( C1885 C5714 ) \nC1885_=_C5720( C1885 C5720 ) C1885_=_C5721( C1885 C5721 ) C1885_=_C5722( C1885 C5722 ) C1885_=_C5723( C1885 C5723 ) C1885_=_C5724( C1885 C5724 ) C1885_=_C5725( C1885 C5725 ) \nC1889_=_C1897( C1889 C1897 ) C1889_=_C1898(</w:t>
      </w:r>
    </w:p>
    <w:p>
      <w:pPr>
        <w:pStyle w:val="PreformattedText"/>
        <w:bidi w:val="0"/>
        <w:spacing w:before="0" w:after="0"/>
        <w:jc w:val="left"/>
        <w:rPr/>
      </w:pPr>
      <w:r>
        <w:rPr/>
        <w:t xml:space="preserve"> </w:t>
      </w:r>
      <w:r>
        <w:rPr/>
        <w:t>C1889 C1898 ) C1889_=_C1901( C1889 C1901 ) C1889_=_C1916( C1889 C1916 ) C1889_=_C1917( C1889 C1917 ) C1889_=_C1918( C1889 C1918 ) \nC1889_=_C1919( C1889 C1919 ) C1889_=_C1921( C1889 C1921 ) C1889_=_C1922( C1889 C1922 ) C1889_=_C1924( C1889 C1924 ) C1889_=_C1925( C1889 C1925 ) C1889_=_C1926( C1889 C1926 ) \nC1889_=_C1927( C1889 C1927 ) C1889_=_C1928( C1889 C1928 ) C1897_=_C1898( C1897 C1898 ) C1897_=_C1909( C1897 C1909 ) C1897_=_C1922( C1897 C1922 ) C1897_=_C4085( C1897 C4085 ) \nC1897_=_C4863( C1897 C4863 ) C1897_=_C4900( C1897 C4900 ) C1897_=_C5663( C1897 C5663 ) C1897_=_C5668( C1897 C5668 ) C1897_=_C5685( C1897 C5685 ) C1897_=_C5686( C1897 C5686 ) \nC1897_=_C5689( C1897 C5689 ) C1897_=_C5690( C1897 C5690 ) C1897_=_C5691( C1897 C5691 ) C1897_=_C5692( C1897 C5692 ) C1898_=_C1910( C1898 C1910 ) C1898_=_C4087( C1898 C4087 ) \nC1898_=_C4865( C1898 C4865 ) C1898_=_C4902( C1898 C4902 ) C1898_=_C5670( C1898 C5670 ) C1898_=_C5694( C1898 C5694 ) C1898_=_C5699( C1898 C5699 ) C1898_=_C5714( C1898 C5714 ) \nC1898_=_C5715( C1898 C5715 ) C1898_=_C5716( C1898 C5716 ) C1898_=_C5717( C1898 C5717 ) C1898_=_C5718( C1898 C5718 ) C1898_=_C5719( C1898 C5719 ) C1901_=_C1909( C1901 C1909 ) \nC1901_=_C1910( C1901 C1910 ) C1901_=_C1916( C1901 C1916 ) C1901_=_C1917( C1901 C1917 ) C1901_=_C1918( C1901 C1918 ) C1901_=_C1919( C1901 C1919 ) C1901_=_C1921( C1901 C1921 ) \nC1901_=_C1922( C1901 C1922 ) C1901_=_C1924( C1901 C1924 ) C1901_=_C1925( C1901 C1925 ) C1901_=_C1926( C1901 C1926 ) C1901_=_C1927( C1901 C1927 ) C1901_=_C1928( C1901 C1928 ) \nC1909_=_C1910( C1909 C1910 ) C1909_=_C1922( C1909 C1922 ) C1909_=_C4085( C1909 C4085 ) C1909_=_C4863( C1909 C4863 ) C1909_=_C4900( C1909 C4900 ) C1909_=_C5663( C1909 C5663 ) \nC1909_=_C5668( C1909 C5668 ) C1909_=_C5685( C1909 C5685 ) C1909_=_C5686( C1909 C5686 ) C1909_=_C5689( C1909 C5689 ) C1909_=_C5690( C1909 C5690 ) C1909_=_C5691( C1909 C5691 ) \nC1909_=_C5692( C1909 C5692 ) C1910_=_C4087( C1910 C4087 ) C1910_=_C4865( C1910 C4865 ) C1910_=_C4902( C1910 C4902 ) C1910_=_C5670( C1910 C5670 ) C1910_=_C5694( C1910 C5694 ) \nC1910_=_C5699( C1910 C5699 ) C1910_=_C5714( C1910 C5714 ) C1910_=_C5715( C1910 C5715 ) C1910_=_C5716( C1910 C5716 ) C1910_=_C5717( C1910 C5717 ) C1910_=_C5718( C1910 C5718 ) \nC1910_=_C5719( C1910 C5719 ) C1916_=_C1917( C1916 C1917 ) C1916_=_C1918( C1916 C1918 ) C1916_=_C1919( C1916 C1919 ) C1916_=_C1921( C1916 C1921 ) C1916_=_C1922( C1916 C1922 ) \nC1916_=_C1924( C1916 C1924 ) C1916_=_C1925( C1916 C1925 ) C1916_=_C1926( C1916 C1926 ) C1916_=_C1927( C1916 C1927 ) C1916_=_C1928( C1916 C1928 ) C1917_=_C1918( C1917 C1918 ) \nC1917_=_C1919( C1917 C1919 ) C1917_=_C1921( C1917 C1921 ) C1917_=_C1922( C1917 C1922 ) C1917_=_C1924( C1917 C1924 ) C1917_=_C1925( C1917 C1925 ) C1917_=_C1926( C1917 C1926 ) \nC1917_=_C1927( C1917 C1927 ) C1917_=_C1928( C1917 C1928 ) C1918_=_C1919( C1918 C1919 ) C1918_=_C1921( C1918 C1921 ) C1918_=_C1922( C1918 C1922 ) C1918_=_C1924( C1918 C1924 ) \nC1918_=_C1925( C1918 C1925 ) C1918_=_C1926( C1918 C1926 ) C1918_=_C1927( C1918 C1927 ) C1918_=_C1928( C1918 C1928 ) C1919_=_C1921( C1919 C1921 ) C1919_=_C1922( C1919 C1922 ) \nC1919_=_C1924( C1919 C1924 ) C1919_=_C1925( C1919 C1925 ) C1919_=_C1926( C1919 C1926 ) C1919_=_C1927( C1919 C1927 ) C1919_=_C1928( C1919 C1928 ) C1921_=_C1922( C1921 C1922 ) \nC1921_=_C1924( C1921 C1924 ) C1921_=_C1925( C1921 C1925 ) C1921_=_C1926( C1921 C1926 ) C1921_=_C1927( C1921 C1927 ) C1921_=_C1928( C1921 C1928 ) C1922_=_C1924( C1922 C1924 ) \nC1922_=_C1925( C1922 C1925 ) C1922_=_C1926( C1922 C1926 ) C1922_=_C1927( C1922 C1927 ) C1922_=_C1928( C1922 C1928 ) C1922_=_C4085( C1922 C4085 ) C1922_=_C4863( C1922 C4863 ) \nC1922_=_C4900( C1922 C4900 ) C1922_=_C5663( C1922 C5663 ) C1922_=_C5668( C1922 C5668 ) C1922_=_C5685( C1922 C5685 ) C1922_=_C5686( C1922 C5686 ) C1922_=_C5689( C1922 C5689 ) \nC1922_=_C5690( C1922 C5690 ) C1922_=_C5691( C1922 C5691 ) C1922_=_C5692( C1922 C5692 ) C1924_=_C1925( C1924 C1925 ) C1924_=_C1926( C1924 C1926 ) C1924_=_C1927( C1924 C1927 ) \nC1924_=_C1928( C1924 C1928 ) C1925_=_C1926( C1925 C1926 ) C1925_=_C1927( C1925 C1927 ) C1925_=_C1928( C1925 C1928 ) C1926_=_C1927( C1926 C1927 ) C1926_=_C1928( C1926 C1928 ) \nC1927_=_C1928( C1927 C1928 ) C4085_=_C4087( C4085 C4087 ) C4085_=_C4088( C4085 C4088 ) C4085_=_C4863( C4085 C4863 ) C4085_=_C4900( C4085 C4900 ) C4085_=_C5663( C4085 C5663 ) \nC4085_=_C5668( C4085 C5668 ) C4085_=_C5685( C4085 C5685 ) C4085_=_C5686( C4085 C5686 ) C4085_=_C5689( C4085 C5689 ) C4085_=_C5690( C4085 C5690 ) C4085_=_C5691( C4085 C5691 ) \nC4085_=_C5692( C4085 C5692 ) C4087_=_C4088( C4087 C4088 ) C4087_=_C4865( C4087 C4865 ) C4087_=_C4902( C4087 C4902 ) C4087_=_C5670( C4087 C5670 ) C4087_=_C5694( C4087 C5694 ) \nC4087_=_C5699( C4087 C5699 ) C4087_=_C5714( C4087 C5714 ) C4087_=_C5715( C4087 C5715 ) C4087_=_C5716( C4087 C5716 ) C4087_=_C5717( C4087 C5717 ) C4087_=_C5718( C4087 C5718 ) \nC4087_=_C5719( C4087 C5719 ) C4088_=_C4866( C4088 C4866 ) C4088_=_C4903( C4088 C4903 ) C4088_=_C5672( C4088 C5672 ) C4088_=_C5700( C4088 C5700 ) C4088_=_C5714( C4088 C5714 ) \nC4088_=_C5720( C4088 C5720 ) C4088_=_C5721( C4088 C5721 ) C4088_=_C5722( C4088 C5722 ) C4088_=_C5723( C4088 C5723 ) C4088_=_C5724( C4088 C5724 ) C4088_=_C5725( C4088 C5725 ) \nC4863_=_C4865( C4863 C4865 ) C4863_=_C4866( C4863 C4866 ) C4863_=_C4900( C4863 C4900 ) C4863_=_C5663( C4863 C5663 ) C4863_=_C5668( C4863 C5668 ) C4863_=_C5685( C4863 C5685 ) \nC4863_=_C5686( C4863 C5686 ) C4863_=_C5689( C4863 C5689 ) C4863_=_C5690( C4863 C5690 ) C4863_=_C5691( C4863 C5691 ) C4863_=_C5692( C4863 C5692 ) C4865_=_C4866( C4865 C4866 ) \nC4865_=_C4902( C4865 C4902 ) C4865_=_C5670( C4865 C5670 ) C4865_=_C5694( C4865 C5694 ) C4865_=_C5699( C4865 C5699 ) C4865_=_C5714( C4865 C5714 ) C4865_=_C5715( C4865 C5715 ) \nC4865_=_C5716( C4865 C5716 ) C4865_=_C5717( C4865 C5717 ) C4865_=_C5718( C4865 C5718 ) C4865_=_C5719( C4865 C5719 ) C4866_=_C4903( C4866 C4903 ) C4866_=_C5672( C4866 C5672 ) \nC4866_=_C5700( C4866 C5700 ) C4866_=_C5714( C4866 C5714 ) C4866_=_C5720( C4866 C5720 ) C4866_=_C5721( C4866 C5721 ) C4866_=_C5722( C4866 C5722 ) C4866_=_C5723( C4866 C5723 ) \nC4866_=_C5724( C4866 C5724 ) C4866_=_C5725( C4866 C5725 ) C4900_=_C4902( C4900 C4902 ) C4900_=_C4903( C4900 C4903 ) C4900_=_C5663( C4900 C5663 ) C4900_=_C5668( C4900 C5668 ) \nC4900_=_C5685( C4900 C5685 ) C4900_=_C5686( C4900 C5686 ) C4900_=_C5689( C4900 C5689 ) C4900_=_C5690( C4900 C5690 ) C4900_=_C5691( C4900 C5691 ) C4900_=_C5692( C4900 C5692 ) \nC4902_=_C4903( C4902 C4903 ) C4902_=_C5670( C4902 C5670 ) C4902_=_C5694( C4902 C5694 ) C4902_=_C5699( C4902 C5699 ) C4902_=_C5714( C4902 C5714 ) C4902_=_C5715( C4902 C5715 ) \nC4902_=_C5716( C4902 C5716 ) C4902_=_C5717( C4902 C5717 ) C4902_=_C5718( C4902 C5718 ) C4902_=_C5719( C4902 C5719 ) C4903_=_C5672( C4903 C5672 ) C4903_=_C5700( C4903 C5700 ) \nC4903_=_C5714( C4903 C5714 ) C4903_=_C5720( C4903 C5720 ) C4903_=_C5721( C4903 C5721 ) C4903_=_C5722( C4903 C5722 ) C4903_=_C5723( C4903 C5723 ) C4903_=_C5724( C4903 C5724 ) \nC4903_=_C5725( C4903 C5725 ) C5663_=_C5668( C5663 C5668 ) C5663_=_C5685( C5663 C5685 ) C5663_=_C5686( C5663 C5686 ) C5663_=_C5689( C5663 C5689 ) C5663_=_C5690( C5663 C5690 ) \nC5663_=_C5691( C5663 C5691 ) C5663_=_C5692( C5663 C5692 ) C5668_=_C5670( C5668 C5670 ) C5668_=_C5672( C5668 C5672 ) C5668_=_C5685( C5668 C5685 ) C5668_=_C5686( C5668 C5686 ) \nC5668_=_C5689( C5668 C5689 ) C5668_=_C5690( C5668 C5690 ) C5668_=_C5691( C5668 C5691 ) C5668_=_C5692( C5668 C5692 ) C5670_=_C5672( C5670 C5672 ) C5670_=_C5694( C5670 C5694 ) \nC5670_=_C5699( C5670 C5699 ) C5670_=_C5714( C5670 C5714 ) C5670_=_C5715( C5670 C5715 ) C5670_=_C5716( C5670 C5716 ) C5670_=_C5717( C5670 C5717 ) C5670_=_C5718( C5670 C5718 ) \nC5670_=_C5719( C5670 C5719 ) C5672_=_C5700( C5672 C5700 ) C5672_=_C5714( C5672 C5714 ) C5672_=_C5720( C5672 C5720 ) C5672_=_C5721( C5672 C5721 ) C5672_=_C5722( C5672 C5722 ) \nC5672_=_C5723( C5672 C5723 ) C5672_=_C5724( C5672 C5724 ) C5672_=_C5725( C5672 C5725 ) C5685_=_C5686( C5685 C5686 ) C5685_=_C5689( C5685 C5689 ) C5685_=_C5690( C5685 C5690 ) \nC5685_=_C5691( C5685 C5691 ) C5685_=_C5692( C5685 C5692 ) C5685_=_C5694( C5685 C5694 ) C5686_=_C5689( C5686 C5689 ) C5686_=_C5690( C5686 C5690 ) C5686_=_C5691( C5686 C5691 ) \nC5686_=_C5692( C5686 C5692 ) C5686_=_C5699( C5686 C5699 ) C5686_=_C5700( C5686 C5700 ) C5689_=_C5690( C5689 C5690 ) C5689_=_C5691( C5689 C5691 ) C5689_=_C5692( C5689 C5692 ) \nC5689_=_C5716( C5689 C5716 ) C5689_=_C5722( C5689 C5722 ) C5690_=_C5691( C5690 C5691 ) C5690_=_C5692( C5690 C5692 ) C5690_=_C5717( C5690 C5717 ) C5690_=_C5723( C5690 C5723 ) \nC5691_=_C5692( C5691 C5692 ) C5691_=_C5718( C5691 C5718 ) C5691_=_C5724( C5691 C5724 ) C5692_=_C5719( C5692 C5719 ) C5692_=_C5725( C5692 C5725 ) C5694_=_C5699( C5694 C5699 ) \nC5694_=_C5714( C5694 C5714 ) C5694_=_C5715( C5694 C5715 ) C5694_=_C5716( C5694 C5716 ) C5694_=_C5717( C5694 C5717 ) C5694_=_C5718( C5694 C5718 ) C5694_=_C5719( C5694 C5719 ) \nC5699_=_C5700( C5699 C5700 ) C5699_=_C5714( C5699 C5714 ) C5699_=_C5715( C5699 C5715 ) C5699_=_C5716( C5699 C5716 ) C5699_=_C5717( C5699 C5717 ) C5699_=_C5718( C5699 C5718 ) \nC5699_=_C5719( C5699 C5719 ) C5700_=_C5714( C5700 C5714 ) C5700_=_C5720( C5700 C5720 ) C5700_=_C5721( C5700 C5721 ) C5700_=_C5722( C5700 C5722 ) C5700_=_C5723( C5700 C5723 ) \nC5700_=_C5724( C5700 C5724 ) C5700_=_C5725( C5700 C5725 ) C5714_=_C5715( C5714 C5715 ) C5714_=_C5716( C5714 C5716 ) C5714_=_C5717( C5714 C5717 ) C5714_=_C5718( C5714 C5718 ) \nC5714_=_C5719( C5714 C5719 ) C5714_=_C5720( C5714 C5720 ) C5714_=_C5721( C5714 C5721 ) C5714_=_C5722( C5714 C5722 ) C5714_=_C5723( C5714 C5723 ) C5714_=_C5724( C5714 C5724 ) \nC5714_=_C5725( C5714 C5725 ) C5715_=_C5716( C5715 C5716 ) C5715_=_C5717( C5715 C5717 ) C5715_=_C5718( C5715 C5718 ) C5715_=_C5719( C5715 C5719 ) C5716_=_C5717( C5716 C5717 ) \nC5716_=_C5718( C5716 C5718 ) C5716_=_C5719( C5716 C5719 ) C5716_=_C5722( C5716 C5722 ) C5717_=_C5718(</w:t>
      </w:r>
    </w:p>
    <w:p>
      <w:pPr>
        <w:pStyle w:val="PreformattedText"/>
        <w:bidi w:val="0"/>
        <w:spacing w:before="0" w:after="0"/>
        <w:jc w:val="left"/>
        <w:rPr/>
      </w:pPr>
      <w:r>
        <w:rPr/>
        <w:t xml:space="preserve"> </w:t>
      </w:r>
      <w:r>
        <w:rPr/>
        <w:t>C5717 C5718 ) C5717_=_C5719( C5717 C5719 ) C5717_=_C5723( C5717 C5723 ) \nC5718_=_C5719( C5718 C5719 ) C5718_=_C5724( C5718 C5724 ) C5719_=_C5725( C5719 C5725 ) C5720_=_C5721( C5720 C5721 ) C5720_=_C5722( C5720 C5722 ) C5720_=_C5723( C5720 C5723 ) \nC5720_=_C5724( C5720 C5724 ) C5720_=_C5725( C5720 C5725 ) C5721_=_C5722( C5721 C5722 ) C5721_=_C5723( C5721 C5723 ) C5721_=_C5724( C5721 C5724 ) C5721_=_C5725( C5721 C5725 ) \nC5722_=_C5723( C5722 C5723 ) C5722_=_C5724( C5722 C5724 ) C5722_=_C5725( C5722 C5725 ) C5723_=_C5724( C5723 C5724 ) C5723_=_C5725( C5723 C5725 ) C5724_=_C5725( C5724 C5725 ) "];507-&gt;561[label="58: C1843 C1849 C1855 C1861 C1862 \nC1870 C1871 C1877 C1885 C1889 C1897 \nC1898 C1901 C1909 C1910 C1916 C1917 \nC1918 C1919 C1921 C1924 C1925 C1926 \nC1927 C1928 C4085 C4087 C4088 C4863 \nC4865 C4866 C4900 C4902 C4903 C5663 \nC5668 C5670 C5672 C5685 C5686 C5689 \nC5690 C5691 C5692 C5694 C5699 C5700 \nC5715 C5716 C5717 C5718 C5719 C5720 \nC5721 C5722 C5723 C5724 C5725 \n433: C1843_=_C1849 ,C1843_=_C1855 ,C1843_=_C1877 ,C1843_=_C1889 ,C1843_=_C1901 ,\nC1843_=_C1916 ,C1843_=_C1917 ,C1843_=_C1918 ,C1843_=_C1919 ,C1843_=_C1921 ,C1843_=_C1924 ,\nC1843_=_C1925 ,C1843_=_C1926 ,C1843_=_C1927 ,C1843_=_C1928 ,C1849_=_C1885 ,C1849_=_C4088 ,\nC1849_=_C4866 ,C1849_=_C4903 ,C1849_=_C5672 ,C1849_=_C5700 ,C1849_=_C5720 ,C1849_=_C5721 ,\nC1849_=_C5722 ,C1849_=_C5723 ,C1849_=_C5724 ,C1849_=_C5725 ,C1855_=_C1861 ,C1855_=_C1862 ,\nC1855_=_C1877 ,C1855_=_C1889 ,C1855_=_C1901 ,C1855_=_C1916 ,C1855_=_C1917 ,C1855_=_C1918 ,\nC1855_=_C1919 ,C1855_=_C1921 ,C1855_=_C1924 ,C1855_=_C1925 ,C1855_=_C1926 ,C1855_=_C1927 ,\nC1855_=_C1928 ,C1861_=_C1862 ,C1861_=_C1870 ,C1861_=_C1897 ,C1861_=_C1909 ,C1861_=_C4085 ,\nC1861_=_C4863 ,C1861_=_C4900 ,C1861_=_C5663 ,C1861_=_C5668 ,C1861_=_C5685 ,C1861_=_C5686 ,\nC1861_=_C5689 ,C1861_=_C5690 ,C1861_=_C5691 ,C1861_=_C5692 ,C1862_=_C1871 ,C1862_=_C1898 ,\nC1862_=_C1910 ,C1862_=_C4087 ,C1862_=_C4865 ,C1862_=_C4902 ,C1862_=_C5670 ,C1862_=_C5694 ,\nC1862_=_C5699 ,C1862_=_C5715 ,C1862_=_C5716 ,C1862_=_C5717 ,C1862_=_C5718 ,C1862_=_C5719 ,\nC1870_=_C1871 ,C1870_=_C1897 ,C1870_=_C1909 ,C1870_=_C4085 ,C1870_=_C4863 ,C1870_=_C4900 ,\nC1870_=_C5663 ,C1870_=_C5668 ,C1870_=_C5685 ,C1870_=_C5686 ,C1870_=_C5689 ,C1870_=_C5690 ,\nC1870_=_C5691 ,C1870_=_C5692 ,C1871_=_C1898 ,C1871_=_C1910 ,C1871_=_C4087 ,C1871_=_C4865 ,\nC1871_=_C4902 ,C1871_=_C5670 ,C1871_=_C5694 ,C1871_=_C5699 ,C1871_=_C5715 ,C1871_=_C5716 ,\nC1871_=_C5717 ,C1871_=_C5718 ,C1871_=_C5719 ,C1877_=_C1885 ,C1877_=_C1889 ,C1877_=_C1901 ,\nC1877_=_C1916 ,C1877_=_C1917 ,C1877_=_C1918 ,C1877_=_C1919 ,C1877_=_C1921 ,C1877_=_C1924 ,\nC1877_=_C1925 ,C1877_=_C1926 ,C1877_=_C1927 ,C1877_=_C1928 ,C1885_=_C4088 ,C1885_=_C4866 ,\nC1885_=_C4903 ,C1885_=_C5672 ,C1885_=_C5700 ,C1885_=_C5720 ,C1885_=_C5721 ,C1885_=_C5722 ,\nC1885_=_C5723 ,C1885_=_C5724 ,C1885_=_C5725 ,C1889_=_C1897 ,C1889_=_C1898 ,C1889_=_C1901 ,\nC1889_=_C1916 ,C1889_=_C1917 ,C1889_=_C1918 ,C1889_=_C1919 ,C1889_=_C1921 ,C1889_=_C1924 ,\nC1889_=_C1925 ,C1889_=_C1926 ,C1889_=_C1927 ,C1889_=_C1928 ,C1897_=_C1898 ,C1897_=_C1909 ,\nC1897_=_C4085 ,C1897_=_C4863 ,C1897_=_C4900 ,C1897_=_C5663 ,C1897_=_C5668 ,C1897_=_C5685 ,\nC1897_=_C5686 ,C1897_=_C5689 ,C1897_=_C5690 ,C1897_=_C5691 ,C1897_=_C5692 ,C1898_=_C1910 ,\nC1898_=_C4087 ,C1898_=_C4865 ,C1898_=_C4902 ,C1898_=_C5670 ,C1898_=_C5694 ,C1898_=_C5699 ,\nC1898_=_C5715 ,C1898_=_C5716 ,C1898_=_C5717 ,C1898_=_C5718 ,C1898_=_C5719 ,C1901_=_C1909 ,\nC1901_=_C1910 ,C1901_=_C1916 ,C1901_=_C1917 ,C1901_=_C1918 ,C1901_=_C1919 ,C1901_=_C1921 ,\nC1901_=_C1924 ,C1901_=_C1925 ,C1901_=_C1926 ,C1901_=_C1927 ,C1901_=_C1928 ,C1909_=_C1910 ,\nC1909_=_C4085 ,C1909_=_C4863 ,C1909_=_C4900 ,C1909_=_C5663 ,C1909_=_C5668 ,C1909_=_C5685 ,\nC1909_=_C5686 ,C1909_=_C5689 ,C1909_=_C5690 ,C1909_=_C5691 ,C1909_=_C5692 ,C1910_=_C4087 ,\nC1910_=_C4865 ,C1910_=_C4902 ,C1910_=_C5670 ,C1910_=_C5694 ,C1910_=_C5699 ,C1910_=_C5715 ,\nC1910_=_C5716 ,C1910_=_C5717 ,C1910_=_C5718 ,C1910_=_C5719 ,C1916_=_C1917 ,C1916_=_C1918 ,\nC1916_=_C1919 ,C1916_=_C1921 ,C1916_=_C1924 ,C1916_=_C1925 ,C1916_=_C1926 ,C1916_=_C1927 ,\nC1916_=_C1928 ,C1917_=_C1918 ,C1917_=_C1919 ,C1917_=_C1921 ,C1917_=_C1924 ,C1917_=_C1925 ,\nC1917_=_C1926 ,C1917_=_C1927 ,C1917_=_C1928 ,C1918_=_C1919 ,C1918_=_C1921 ,C1918_=_C1924 ,\nC1918_=_C1925 ,C1918_=_C1926 ,C1918_=_C1927 ,C1918_=_C1928 ,C1919_=_C1921 ,C1919_=_C1924 ,\nC1919_=_C1925 ,C1919_=_C1926 ,C1919_=_C1927 ,C1919_=_C1928 ,C1921_=_C1924 ,C1921_=_C1925 ,\nC1921_=_C1926 ,C1921_=_C1927 ,C1921_=_C1928 ,C1924_=_C1925 ,C1924_=_C1926 ,C1924_=_C1927 ,\nC1924_=_C1928 ,C1925_=_C1926 ,C1925_=_C1927 ,C1925_=_C1928 ,C1926_=_C1927 ,C1926_=_C1928 ,\nC1927_=_C1928 ,C4085_=_C4087 ,C4085_=_C4088 ,C4085_=_C4863 ,C4085_=_C4900 ,C4085_=_C5663 ,\nC4085_=_C5668 ,C4085_=_C5685 ,C4085_=_C5686 ,C4085_=_C5689 ,C4085_=_C5690 ,C4085_=_C5691 ,\nC4085_=_C5692 ,C4087_=_C4088 ,C4087_=_C4865 ,C4087_=_C4902 ,C4087_=_C5670 ,C4087_=_C5694 ,\nC4087_=_C5699 ,C4087_=_C5715 ,C4087_=_C5716 ,C4087_=_C5717 ,C4087_=_C5718 ,C4087_=_C5719 ,\nC4088_=_C4866 ,C4088_=_C4903 ,C4088_=_C5672 ,C4088_=_C5700 ,C4088_=_C5720 ,C4088_=_C5721 ,\nC4088_=_C5722 ,C4088_=_C5723 ,C4088_=_C5724 ,C4088_=_C5725 ,C4863_=_C4865 ,C4863_=_C4866 ,\nC4863_=_C4900 ,C4863_=_C5663 ,C4863_=_C5668 ,C4863_=_C5685 ,C4863_=_C5686 ,C4863_=_C5689 ,\nC4863_=_C5690 ,C4863_=_C5691 ,C4863_=_C5692 ,C4865_=_C4866 ,C4865_=_C4902 ,C4865_=_C5670 ,\nC4865_=_C5694 ,C4865_=_C5699 ,C4865_=_C5715 ,C4865_=_C5716 ,C4865_=_C5717 ,C4865_=_C5718 ,\nC4865_=_C5719 ,C4866_=_C4903 ,C4866_=_C5672 ,C4866_=_C5700 ,C4866_=_C5720 ,C4866_=_C5721 ,\nC4866_=_C5722 ,C4866_=_C5723 ,C4866_=_C5724 ,C4866_=_C5725 ,C4900_=_C4902 ,C4900_=_C4903 ,\nC4900_=_C5663 ,C4900_=_C5668 ,C4900_=_C5685 ,C4900_=_C5686 ,C4900_=_C5689 ,C4900_=_C5690 ,\nC4900_=_C5691 ,C4900_=_C5692 ,C4902_=_C4903 ,C4902_=_C5670 ,C4902_=_C5694 ,C4902_=_C5699 ,\nC4902_=_C5715 ,C4902_=_C5716 ,C4902_=_C5717 ,C4902_=_C5718 ,C4902_=_C5719 ,C4903_=_C5672 ,\nC4903_=_C5700 ,C4903_=_C5720 ,C4903_=_C5721 ,C4903_=_C5722 ,C4903_=_C5723 ,C4903_=_C5724 ,\nC4903_=_C5725 ,C5663_=_C5668 ,C5663_=_C5685 ,C5663_=_C5686 ,C5663_=_C5689 ,C5663_=_C5690 ,\nC5663_=_C5691 ,C5663_=_C5692 ,C5668_=_C5670 ,C5668_=_C5672 ,C5668_=_C5685 ,C5668_=_C5686 ,\nC5668_=_C5689 ,C5668_=_C5690 ,C5668_=_C5691 ,C5668_=_C5692 ,C5670_=_C5672 ,C5670_=_C5694 ,\nC5670_=_C5699 ,C5670_=_C5715 ,C5670_=_C5716 ,C5670_=_C5717 ,C5670_=_C5718 ,C5670_=_C5719 ,\nC5672_=_C5700 ,C5672_=_C5720 ,C5672_=_C5721 ,C5672_=_C5722 ,C5672_=_C5723 ,C5672_=_C5724 ,\nC5672_=_C5725 ,C5685_=_C5686 ,C5685_=_C5689 ,C5685_=_C5690 ,C5685_=_C5691 ,C5685_=_C5692 ,\nC5685_=_C5694 ,C5686_=_C5689 ,C5686_=_C5690 ,C5686_=_C5691 ,C5686_=_C5692 ,C5686_=_C5699 ,\nC5686_=_C5700 ,C5689_=_C5690 ,C5689_=_C5691 ,C5689_=_C5692 ,C5689_=_C5716 ,C5689_=_C5722 ,\nC5690_=_C5691 ,C5690_=_C5692 ,C5690_=_C5717 ,C5690_=_C5723 ,C5691_=_C5692 ,C5691_=_C5718 ,\nC5691_=_C5724 ,C5692_=_C5719 ,C5692_=_C5725 ,C5694_=_C5699 ,C5694_=_C5715 ,C5694_=_C5716 ,\nC5694_=_C5717 ,C5694_=_C5718 ,C5694_=_C5719 ,C5699_=_C5700 ,C5699_=_C5715 ,C5699_=_C5716 ,\nC5699_=_C5717 ,C5699_=_C5718 ,C5699_=_C5719 ,C5700_=_C5720 ,C5700_=_C5721 ,C5700_=_C5722 ,\nC5700_=_C5723 ,C5700_=_C5724 ,C5700_=_C5725 ,C5715_=_C5716 ,C5715_=_C5717 ,C5715_=_C5718 ,\nC5715_=_C5719 ,C5716_=_C5717 ,C5716_=_C5718 ,C5716_=_C5719 ,C5716_=_C5722 ,C5717_=_C5718 ,\nC5717_=_C5719 ,C5717_=_C5723 ,C5718_=_C5719 ,C5718_=_C5724 ,C5719_=_C5725 ,C5720_=_C5721 ,\nC5720_=_C5722 ,C5720_=_C5723 ,C5720_=_C5724 ,C5720_=_C5725 ,C5721_=_C5722 ,C5721_=_C5723 ,\nC5721_=_C5724 ,C5721_=_C5725 ,C5722_=_C5723 ,C5722_=_C5724 ,C5722_=_C5725 ,C5723_=_C5724 ,\nC5723_=_C5725 ,C5724_=_C5725 ,"];562[shape=box, label="id:562 level: 9\n49: C626 C640 C648 C657 C670 \nC680 C688 C1845 C1860 C1869 C1881 \nC1896 C1908 C1921 C3080 C3081 C3119 \nC3120 C3172 C3173 C3210 C3211 C4047 \nC4048 C4078 C4079 C4102 C4103 C4113 \nC4114 C4127 C4128 C4129 C4130 C4131 \nC4132 C4133 C4134 C4135 C4136 C4137 \nC4138 C4139 C4140 C4141 C4142 C4143 \nC4144 C4145 \n617: C626_=_C648( C626 C648 ) C626_=_C657( C626 C657 ) C626_=_C680( C626 C680 ) C626_=_C688( C626 C688 ) C626_=_C1860( C626 C1860 ) \nC626_=_C1896( C626 C1896 ) C626_=_C3080( C626 C3080 ) C626_=_C3119( C626 C3119 ) C626_=_C3172( C626 C3172 ) C626_=_C3210( C626 C3210 ) C626_=_C4047( C626 C4047 ) \nC626_=_C4078( C626 C4078 ) C626_=_C4102( C626 C4102 ) C626_=_C4113( C626 C4113 ) C626_=_C4127( C626 C4127 ) C626_=_C4128( C626 C4128 ) C626_=_C4129( C626 C4129 ) \nC626_=_C4130( C626 C4130 ) C626_=_C4131( C626 C4131 ) C626_=_C4132( C626 C4132 ) C626_=_C4133( C626 C4133 ) C626_=_C4134( C626 C4134 ) C626_=_C4135( C626 C4135 ) \nC626_=_C4136( C626 C4136 ) C640_=_C670( C640 C670 ) C640_=_C1845( C640 C1845 ) C640_=_C1869( C640 C1869 ) C640_=_C1881( C640 C1881 ) C640_=_C1908( C640 C1908 ) \nC640_=_C1921( C640 C1921 ) C640_=_C3081( C640 C3081 ) C640_=_C3120( C640 C3120 ) C640_=_C3173( C640 C3173 ) C640_=_C3211( C640 C3211 ) C640_=_C4048( C640 C4048 ) \nC640_=_C4079( C640 C4079 ) C640_=_C4103( C640 C4103 ) C640_=_C4114( C640 C4114 ) C640_=_C4127( C640 C4127 ) C640_=_C4137( C640 C4137 ) C640_=_C4138( C640 C4138 ) \nC640_=_C4139( C640 C4139 ) C640_=_C4140( C640 C4140 ) C640_=_C4141( C640 C4141 ) C640_=_C4142( C640 C4142 ) C640_=_C4143( C640 C4143 ) C640_=_C4144( C640 C4144 ) \nC640_=_C4145( C640 C4145 ) C648_=_C657( C648 C657 ) C648_=_C680( C648 C680 ) C648_=_C688( C648 C688 ) C648_=_C1860( C648 C1860 ) C648_=_C1896( C648 C1896 ) \nC648_=_C3080( C648 C3080 ) C648_=_C3119( C648 C3119 ) C648_=_C3172( C648 C3172 ) C648_=_C3210( C648 C3210 ) C648_=_C4047( C648 C4047 ) C648_=_C4078( C648 C4078 ) \nC648_=_C4102( C648 C4102 ) C648_=_C4113( C648 C4113 ) C648_=_C4127( C648 C4127 ) C648_=_C4128( C648 C4128 ) C648_=_C4129( C648 C4129 ) C648_=_C4130( C648 C4130 ) \nC648_=_C4131( C648 C4131 ) C648_=_C4132( C648 C4132 ) C648_=_C4133( C648 C4133 ) C648_=_C4134( C648 C4134 ) C648_=_C4135( C648 C4135 ) C648_=_C4136(</w:t>
      </w:r>
    </w:p>
    <w:p>
      <w:pPr>
        <w:pStyle w:val="PreformattedText"/>
        <w:bidi w:val="0"/>
        <w:spacing w:before="0" w:after="0"/>
        <w:jc w:val="left"/>
        <w:rPr/>
      </w:pPr>
      <w:r>
        <w:rPr/>
        <w:t xml:space="preserve"> </w:t>
      </w:r>
      <w:r>
        <w:rPr/>
        <w:t>C648 C4136 ) \nC657_=_C680( C657 C680 ) C657_=_C688( C657 C688 ) C657_=_C1860( C657 C1860 ) C657_=_C1896( C657 C1896 ) C657_=_C3080( C657 C3080 ) C657_=_C3119( C657 C3119 ) \nC657_=_C3172( C657 C3172 ) C657_=_C3210( C657 C3210 ) C657_=_C4047( C657 C4047 ) C657_=_C4078( C657 C4078 ) C657_=_C4102( C657 C4102 ) C657_=_C4113( C657 C4113 ) \nC657_=_C4127( C657 C4127 ) C657_=_C4128( C657 C4128 ) C657_=_C4129( C657 C4129 ) C657_=_C4130( C657 C4130 ) C657_=_C4131( C657 C4131 ) C657_=_C4132( C657 C4132 ) \nC657_=_C4133( C657 C4133 ) C657_=_C4134( C657 C4134 ) C657_=_C4135( C657 C4135 ) C657_=_C4136( C657 C4136 ) C670_=_C1845( C670 C1845 ) C670_=_C1869( C670 C1869 ) \nC670_=_C1881( C670 C1881 ) C670_=_C1908( C670 C1908 ) C670_=_C1921( C670 C1921 ) C670_=_C3081( C670 C3081 ) C670_=_C3120( C670 C3120 ) C670_=_C3173( C670 C3173 ) \nC670_=_C3211( C670 C3211 ) C670_=_C4048( C670 C4048 ) C670_=_C4079( C670 C4079 ) C670_=_C4103( C670 C4103 ) C670_=_C4114( C670 C4114 ) C670_=_C4127( C670 C4127 ) \nC670_=_C4137( C670 C4137 ) C670_=_C4138( C670 C4138 ) C670_=_C4139( C670 C4139 ) C670_=_C4140( C670 C4140 ) C670_=_C4141( C670 C4141 ) C670_=_C4142( C670 C4142 ) \nC670_=_C4143( C670 C4143 ) C670_=_C4144( C670 C4144 ) C670_=_C4145( C670 C4145 ) C680_=_C688( C680 C688 ) C680_=_C1860( C680 C1860 ) C680_=_C1896( C680 C1896 ) \nC680_=_C3080( C680 C3080 ) C680_=_C3119( C680 C3119 ) C680_=_C3172( C680 C3172 ) C680_=_C3210( C680 C3210 ) C680_=_C4047( C680 C4047 ) C680_=_C4078( C680 C4078 ) \nC680_=_C4102( C680 C4102 ) C680_=_C4113( C680 C4113 ) C680_=_C4127( C680 C4127 ) C680_=_C4128( C680 C4128 ) C680_=_C4129( C680 C4129 ) C680_=_C4130( C680 C4130 ) \nC680_=_C4131( C680 C4131 ) C680_=_C4132( C680 C4132 ) C680_=_C4133( C680 C4133 ) C680_=_C4134( C680 C4134 ) C680_=_C4135( C680 C4135 ) C680_=_C4136( C680 C4136 ) \nC688_=_C1860( C688 C1860 ) C688_=_C1896( C688 C1896 ) C688_=_C3080( C688 C3080 ) C688_=_C3119( C688 C3119 ) C688_=_C3172( C688 C3172 ) C688_=_C3210( C688 C3210 ) \nC688_=_C4047( C688 C4047 ) C688_=_C4078( C688 C4078 ) C688_=_C4102( C688 C4102 ) C688_=_C4113( C688 C4113 ) C688_=_C4127( C688 C4127 ) C688_=_C4128( C688 C4128 ) \nC688_=_C4129( C688 C4129 ) C688_=_C4130( C688 C4130 ) C688_=_C4131( C688 C4131 ) C688_=_C4132( C688 C4132 ) C688_=_C4133( C688 C4133 ) C688_=_C4134( C688 C4134 ) \nC688_=_C4135( C688 C4135 ) C688_=_C4136( C688 C4136 ) C1845_=_C1869( C1845 C1869 ) C1845_=_C1881( C1845 C1881 ) C1845_=_C1908( C1845 C1908 ) C1845_=_C1921( C1845 C1921 ) \nC1845_=_C3081( C1845 C3081 ) C1845_=_C3120( C1845 C3120 ) C1845_=_C3173( C1845 C3173 ) C1845_=_C3211( C1845 C3211 ) C1845_=_C4048( C1845 C4048 ) C1845_=_C4079( C1845 C4079 ) \nC1845_=_C4103( C1845 C4103 ) C1845_=_C4114( C1845 C4114 ) C1845_=_C4127( C1845 C4127 ) C1845_=_C4137( C1845 C4137 ) C1845_=_C4138( C1845 C4138 ) C1845_=_C4139( C1845 C4139 ) \nC1845_=_C4140( C1845 C4140 ) C1845_=_C4141( C1845 C4141 ) C1845_=_C4142( C1845 C4142 ) C1845_=_C4143( C1845 C4143 ) C1845_=_C4144( C1845 C4144 ) C1845_=_C4145( C1845 C4145 ) \nC1860_=_C1896( C1860 C1896 ) C1860_=_C3080( C1860 C3080 ) C1860_=_C3119( C1860 C3119 ) C1860_=_C3172( C1860 C3172 ) C1860_=_C3210( C1860 C3210 ) C1860_=_C4047( C1860 C4047 ) \nC1860_=_C4078( C1860 C4078 ) C1860_=_C4102( C1860 C4102 ) C1860_=_C4113( C1860 C4113 ) C1860_=_C4127( C1860 C4127 ) C1860_=_C4128( C1860 C4128 ) C1860_=_C4129( C1860 C4129 ) \nC1860_=_C4130( C1860 C4130 ) C1860_=_C4131( C1860 C4131 ) C1860_=_C4132( C1860 C4132 ) C1860_=_C4133( C1860 C4133 ) C1860_=_C4134( C1860 C4134 ) C1860_=_C4135( C1860 C4135 ) \nC1860_=_C4136( C1860 C4136 ) C1869_=_C1881( C1869 C1881 ) C1869_=_C1908( C1869 C1908 ) C1869_=_C1921( C1869 C1921 ) C1869_=_C3081( C1869 C3081 ) C1869_=_C3120( C1869 C3120 ) \nC1869_=_C3173( C1869 C3173 ) C1869_=_C3211( C1869 C3211 ) C1869_=_C4048( C1869 C4048 ) C1869_=_C4079( C1869 C4079 ) C1869_=_C4103( C1869 C4103 ) C1869_=_C4114( C1869 C4114 ) \nC1869_=_C4127( C1869 C4127 ) C1869_=_C4137( C1869 C4137 ) C1869_=_C4138( C1869 C4138 ) C1869_=_C4139( C1869 C4139 ) C1869_=_C4140( C1869 C4140 ) C1869_=_C4141( C1869 C4141 ) \nC1869_=_C4142( C1869 C4142 ) C1869_=_C4143( C1869 C4143 ) C1869_=_C4144( C1869 C4144 ) C1869_=_C4145( C1869 C4145 ) C1881_=_C1908( C1881 C1908 ) C1881_=_C1921( C1881 C1921 ) \nC1881_=_C3081( C1881 C3081 ) C1881_=_C3120( C1881 C3120 ) C1881_=_C3173( C1881 C3173 ) C1881_=_C3211( C1881 C3211 ) C1881_=_C4048( C1881 C4048 ) C1881_=_C4079( C1881 C4079 ) \nC1881_=_C4103( C1881 C4103 ) C1881_=_C4114( C1881 C4114 ) C1881_=_C4127( C1881 C4127 ) C1881_=_C4137( C1881 C4137 ) C1881_=_C4138( C1881 C4138 ) C1881_=_C4139( C1881 C4139 ) \nC1881_=_C4140( C1881 C4140 ) C1881_=_C4141( C1881 C4141 ) C1881_=_C4142( C1881 C4142 ) C1881_=_C4143( C1881 C4143 ) C1881_=_C4144( C1881 C4144 ) C1881_=_C4145( C1881 C4145 ) \nC1896_=_C3080( C1896 C3080 ) C1896_=_C3119( C1896 C3119 ) C1896_=_C3172( C1896 C3172 ) C1896_=_C3210( C1896 C3210 ) C1896_=_C4047( C1896 C4047 ) C1896_=_C4078( C1896 C4078 ) \nC1896_=_C4102( C1896 C4102 ) C1896_=_C4113( C1896 C4113 ) C1896_=_C4127( C1896 C4127 ) C1896_=_C4128( C1896 C4128 ) C1896_=_C4129( C1896 C4129 ) C1896_=_C4130( C1896 C4130 ) \nC1896_=_C4131( C1896 C4131 ) C1896_=_C4132( C1896 C4132 ) C1896_=_C4133( C1896 C4133 ) C1896_=_C4134( C1896 C4134 ) C1896_=_C4135( C1896 C4135 ) C1896_=_C4136( C1896 C4136 ) \nC1908_=_C1921( C1908 C1921 ) C1908_=_C3081( C1908 C3081 ) C1908_=_C3120( C1908 C3120 ) C1908_=_C3173( C1908 C3173 ) C1908_=_C3211( C1908 C3211 ) C1908_=_C4048( C1908 C4048 ) \nC1908_=_C4079( C1908 C4079 ) C1908_=_C4103( C1908 C4103 ) C1908_=_C4114( C1908 C4114 ) C1908_=_C4127( C1908 C4127 ) C1908_=_C4137( C1908 C4137 ) C1908_=_C4138( C1908 C4138 ) \nC1908_=_C4139( C1908 C4139 ) C1908_=_C4140( C1908 C4140 ) C1908_=_C4141( C1908 C4141 ) C1908_=_C4142( C1908 C4142 ) C1908_=_C4143( C1908 C4143 ) C1908_=_C4144( C1908 C4144 ) \nC1908_=_C4145( C1908 C4145 ) C1921_=_C3081( C1921 C3081 ) C1921_=_C3120( C1921 C3120 ) C1921_=_C3173( C1921 C3173 ) C1921_=_C3211( C1921 C3211 ) C1921_=_C4048( C1921 C4048 ) \nC1921_=_C4079( C1921 C4079 ) C1921_=_C4103( C1921 C4103 ) C1921_=_C4114( C1921 C4114 ) C1921_=_C4127( C1921 C4127 ) C1921_=_C4137( C1921 C4137 ) C1921_=_C4138( C1921 C4138 ) \nC1921_=_C4139( C1921 C4139 ) C1921_=_C4140( C1921 C4140 ) C1921_=_C4141( C1921 C4141 ) C1921_=_C4142( C1921 C4142 ) C1921_=_C4143( C1921 C4143 ) C1921_=_C4144( C1921 C4144 ) \nC1921_=_C4145( C1921 C4145 ) C3080_=_C3081( C3080 C3081 ) C3080_=_C3119( C3080 C3119 ) C3080_=_C3172( C3080 C3172 ) C3080_=_C3210( C3080 C3210 ) C3080_=_C4047( C3080 C4047 ) \nC3080_=_C4078( C3080 C4078 ) C3080_=_C4102( C3080 C4102 ) C3080_=_C4113( C3080 C4113 ) C3080_=_C4127( C3080 C4127 ) C3080_=_C4128( C3080 C4128 ) C3080_=_C4129( C3080 C4129 ) \nC3080_=_C4130( C3080 C4130 ) C3080_=_C4131( C3080 C4131 ) C3080_=_C4132( C3080 C4132 ) C3080_=_C4133( C3080 C4133 ) C3080_=_C4134( C3080 C4134 ) C3080_=_C4135( C3080 C4135 ) \nC3080_=_C4136( C3080 C4136 ) C3081_=_C3120( C3081 C3120 ) C3081_=_C3173( C3081 C3173 ) C3081_=_C3211( C3081 C3211 ) C3081_=_C4048( C3081 C4048 ) C3081_=_C4079( C3081 C4079 ) \nC3081_=_C4103( C3081 C4103 ) C3081_=_C4114( C3081 C4114 ) C3081_=_C4127( C3081 C4127 ) C3081_=_C4137( C3081 C4137 ) C3081_=_C4138( C3081 C4138 ) C3081_=_C4139( C3081 C4139 ) \nC3081_=_C4140( C3081 C4140 ) C3081_=_C4141( C3081 C4141 ) C3081_=_C4142( C3081 C4142 ) C3081_=_C4143( C3081 C4143 ) C3081_=_C4144( C3081 C4144 ) C3081_=_C4145( C3081 C4145 ) \nC3119_=_C3120( C3119 C3120 ) C3119_=_C3172( C3119 C3172 ) C3119_=_C3210( C3119 C3210 ) C3119_=_C4047( C3119 C4047 ) C3119_=_C4078( C3119 C4078 ) C3119_=_C4102( C3119 C4102 ) \nC3119_=_C4113( C3119 C4113 ) C3119_=_C4127( C3119 C4127 ) C3119_=_C4128( C3119 C4128 ) C3119_=_C4129( C3119 C4129 ) C3119_=_C4130( C3119 C4130 ) C3119_=_C4131( C3119 C4131 ) \nC3119_=_C4132( C3119 C4132 ) C3119_=_C4133( C3119 C4133 ) C3119_=_C4134( C3119 C4134 ) C3119_=_C4135( C3119 C4135 ) C3119_=_C4136( C3119 C4136 ) C3120_=_C3173( C3120 C3173 ) \nC3120_=_C3211( C3120 C3211 ) C3120_=_C4048( C3120 C4048 ) C3120_=_C4079( C3120 C4079 ) C3120_=_C4103( C3120 C4103 ) C3120_=_C4114( C3120 C4114 ) C3120_=_C4127( C3120 C4127 ) \nC3120_=_C4137( C3120 C4137 ) C3120_=_C4138( C3120 C4138 ) C3120_=_C4139( C3120 C4139 ) C3120_=_C4140( C3120 C4140 ) C3120_=_C4141( C3120 C4141 ) C3120_=_C4142( C3120 C4142 ) \nC3120_=_C4143( C3120 C4143 ) C3120_=_C4144( C3120 C4144 ) C3120_=_C4145( C3120 C4145 ) C3172_=_C3173( C3172 C3173 ) C3172_=_C3210( C3172 C3210 ) C3172_=_C4047( C3172 C4047 ) \nC3172_=_C4078( C3172 C4078 ) C3172_=_C4102( C3172 C4102 ) C3172_=_C4113( C3172 C4113 ) C3172_=_C4127( C3172 C4127 ) C3172_=_C4128( C3172 C4128 ) C3172_=_C4129( C3172 C4129 ) \nC3172_=_C4130( C3172 C4130 ) C3172_=_C4131( C3172 C4131 ) C3172_=_C4132( C3172 C4132 ) C3172_=_C4133( C3172 C4133 ) C3172_=_C4134( C3172 C4134 ) C3172_=_C4135( C3172 C4135 ) \nC3172_=_C4136( C3172 C4136 ) C3173_=_C3211( C3173 C3211 ) C3173_=_C4048( C3173 C4048 ) C3173_=_C4079( C3173 C4079 ) C3173_=_C4103( C3173 C4103 ) C3173_=_C4114( C3173 C4114 ) \nC3173_=_C4127( C3173 C4127 ) C3173_=_C4137( C3173 C4137 ) C3173_=_C4138( C3173 C4138 ) C3173_=_C4139( C3173 C4139 ) C3173_=_C4140( C3173 C4140 ) C3173_=_C4141( C3173 C4141 ) \nC3173_=_C4142( C3173 C4142 ) C3173_=_C4143( C3173 C4143 ) C3173_=_C4144( C3173 C4144 ) C3173_=_C4145( C3173 C4145 ) C3210_=_C3211( C3210 C3211 ) C3210_=_C4047( C3210 C4047 ) \nC3210_=_C4078( C3210 C4078 ) C3210_=_C4102( C3210 C4102 ) C3210_=_C4113( C3210 C4113 ) C3210_=_C4127( C3210 C4127 ) C3210_=_C4128( C3210 C4128 ) C3210_=_C4129( C3210 C4129 ) \nC3210_=_C4130( C3210 C4130 ) C3210_=_C4131( C3210 C4131 ) C3210_=_C4132( C3210 C4132 ) C3210_=_C4133( C3210 C4133 ) C3210_=_C4134( C3210 C4134 ) C3210_=_C4135( C3210 C4135 ) \nC3210_=_C4136( C3210 C4136 ) C3211_=_C4048( C3211 C4048 ) C3211_=_C4079( C3211 C4079 ) C3211_=_C4103( C3211 C4103 ) C3211_=_C4114( C3211 C4114 ) C3211_=_C4127( C3211 C4127 ) \nC3211_=_C4137( C3211 C4137 ) C3211_=_C4138(</w:t>
      </w:r>
    </w:p>
    <w:p>
      <w:pPr>
        <w:pStyle w:val="PreformattedText"/>
        <w:bidi w:val="0"/>
        <w:spacing w:before="0" w:after="0"/>
        <w:jc w:val="left"/>
        <w:rPr/>
      </w:pPr>
      <w:r>
        <w:rPr/>
        <w:t xml:space="preserve"> </w:t>
      </w:r>
      <w:r>
        <w:rPr/>
        <w:t>C3211 C4138 ) C3211_=_C4139( C3211 C4139 ) C3211_=_C4140( C3211 C4140 ) C3211_=_C4141( C3211 C4141 ) C3211_=_C4142( C3211 C4142 ) \nC3211_=_C4143( C3211 C4143 ) C3211_=_C4144( C3211 C4144 ) C3211_=_C4145( C3211 C4145 ) C4047_=_C4048( C4047 C4048 ) C4047_=_C4078( C4047 C4078 ) C4047_=_C4102( C4047 C4102 ) \nC4047_=_C4113( C4047 C4113 ) C4047_=_C4127( C4047 C4127 ) C4047_=_C4128( C4047 C4128 ) C4047_=_C4129( C4047 C4129 ) C4047_=_C4130( C4047 C4130 ) C4047_=_C4131( C4047 C4131 ) \nC4047_=_C4132( C4047 C4132 ) C4047_=_C4133( C4047 C4133 ) C4047_=_C4134( C4047 C4134 ) C4047_=_C4135( C4047 C4135 ) C4047_=_C4136( C4047 C4136 ) C4048_=_C4079( C4048 C4079 ) \nC4048_=_C4103( C4048 C4103 ) C4048_=_C4114( C4048 C4114 ) C4048_=_C4127( C4048 C4127 ) C4048_=_C4137( C4048 C4137 ) C4048_=_C4138( C4048 C4138 ) C4048_=_C4139( C4048 C4139 ) \nC4048_=_C4140( C4048 C4140 ) C4048_=_C4141( C4048 C4141 ) C4048_=_C4142( C4048 C4142 ) C4048_=_C4143( C4048 C4143 ) C4048_=_C4144( C4048 C4144 ) C4048_=_C4145( C4048 C4145 ) \nC4078_=_C4079( C4078 C4079 ) C4078_=_C4102( C4078 C4102 ) C4078_=_C4113( C4078 C4113 ) C4078_=_C4127( C4078 C4127 ) C4078_=_C4128( C4078 C4128 ) C4078_=_C4129( C4078 C4129 ) \nC4078_=_C4130( C4078 C4130 ) C4078_=_C4131( C4078 C4131 ) C4078_=_C4132( C4078 C4132 ) C4078_=_C4133( C4078 C4133 ) C4078_=_C4134( C4078 C4134 ) C4078_=_C4135( C4078 C4135 ) \nC4078_=_C4136( C4078 C4136 ) C4079_=_C4103( C4079 C4103 ) C4079_=_C4114( C4079 C4114 ) C4079_=_C4127( C4079 C4127 ) C4079_=_C4137( C4079 C4137 ) C4079_=_C4138( C4079 C4138 ) \nC4079_=_C4139( C4079 C4139 ) C4079_=_C4140( C4079 C4140 ) C4079_=_C4141( C4079 C4141 ) C4079_=_C4142( C4079 C4142 ) C4079_=_C4143( C4079 C4143 ) C4079_=_C4144( C4079 C4144 ) \nC4079_=_C4145( C4079 C4145 ) C4102_=_C4103( C4102 C4103 ) C4102_=_C4113( C4102 C4113 ) C4102_=_C4127( C4102 C4127 ) C4102_=_C4128( C4102 C4128 ) C4102_=_C4129( C4102 C4129 ) \nC4102_=_C4130( C4102 C4130 ) C4102_=_C4131( C4102 C4131 ) C4102_=_C4132( C4102 C4132 ) C4102_=_C4133( C4102 C4133 ) C4102_=_C4134( C4102 C4134 ) C4102_=_C4135( C4102 C4135 ) \nC4102_=_C4136( C4102 C4136 ) C4103_=_C4114( C4103 C4114 ) C4103_=_C4127( C4103 C4127 ) C4103_=_C4137( C4103 C4137 ) C4103_=_C4138( C4103 C4138 ) C4103_=_C4139( C4103 C4139 ) \nC4103_=_C4140( C4103 C4140 ) C4103_=_C4141( C4103 C4141 ) C4103_=_C4142( C4103 C4142 ) C4103_=_C4143( C4103 C4143 ) C4103_=_C4144( C4103 C4144 ) C4103_=_C4145( C4103 C4145 ) \nC4113_=_C4114( C4113 C4114 ) C4113_=_C4127( C4113 C4127 ) C4113_=_C4128( C4113 C4128 ) C4113_=_C4129( C4113 C4129 ) C4113_=_C4130( C4113 C4130 ) C4113_=_C4131( C4113 C4131 ) \nC4113_=_C4132( C4113 C4132 ) C4113_=_C4133( C4113 C4133 ) C4113_=_C4134( C4113 C4134 ) C4113_=_C4135( C4113 C4135 ) C4113_=_C4136( C4113 C4136 ) C4114_=_C4127( C4114 C4127 ) \nC4114_=_C4137( C4114 C4137 ) C4114_=_C4138( C4114 C4138 ) C4114_=_C4139( C4114 C4139 ) C4114_=_C4140( C4114 C4140 ) C4114_=_C4141( C4114 C4141 ) C4114_=_C4142( C4114 C4142 ) \nC4114_=_C4143( C4114 C4143 ) C4114_=_C4144( C4114 C4144 ) C4114_=_C4145( C4114 C4145 ) C4127_=_C4128( C4127 C4128 ) C4127_=_C4129( C4127 C4129 ) C4127_=_C4130( C4127 C4130 ) \nC4127_=_C4131( C4127 C4131 ) C4127_=_C4132( C4127 C4132 ) C4127_=_C4133( C4127 C4133 ) C4127_=_C4134( C4127 C4134 ) C4127_=_C4135( C4127 C4135 ) C4127_=_C4136( C4127 C4136 ) \nC4127_=_C4137( C4127 C4137 ) C4127_=_C4138( C4127 C4138 ) C4127_=_C4139( C4127 C4139 ) C4127_=_C4140( C4127 C4140 ) C4127_=_C4141( C4127 C4141 ) C4127_=_C4142( C4127 C4142 ) \nC4127_=_C4143( C4127 C4143 ) C4127_=_C4144( C4127 C4144 ) C4127_=_C4145( C4127 C4145 ) C4128_=_C4129( C4128 C4129 ) C4128_=_C4130( C4128 C4130 ) C4128_=_C4131( C4128 C4131 ) \nC4128_=_C4132( C4128 C4132 ) C4128_=_C4133( C4128 C4133 ) C4128_=_C4134( C4128 C4134 ) C4128_=_C4135( C4128 C4135 ) C4128_=_C4136( C4128 C4136 ) C4128_=_C4137( C4128 C4137 ) \nC4129_=_C4130( C4129 C4130 ) C4129_=_C4131( C4129 C4131 ) C4129_=_C4132( C4129 C4132 ) C4129_=_C4133( C4129 C4133 ) C4129_=_C4134( C4129 C4134 ) C4129_=_C4135( C4129 C4135 ) \nC4129_=_C4136( C4129 C4136 ) C4129_=_C4138( C4129 C4138 ) C4130_=_C4131( C4130 C4131 ) C4130_=_C4132( C4130 C4132 ) C4130_=_C4133( C4130 C4133 ) C4130_=_C4134( C4130 C4134 ) \nC4130_=_C4135( C4130 C4135 ) C4130_=_C4136( C4130 C4136 ) C4130_=_C4139( C4130 C4139 ) C4131_=_C4132( C4131 C4132 ) C4131_=_C4133( C4131 C4133 ) C4131_=_C4134( C4131 C4134 ) \nC4131_=_C4135( C4131 C4135 ) C4131_=_C4136( C4131 C4136 ) C4131_=_C4140( C4131 C4140 ) C4132_=_C4133( C4132 C4133 ) C4132_=_C4134( C4132 C4134 ) C4132_=_C4135( C4132 C4135 ) \nC4132_=_C4136( C4132 C4136 ) C4132_=_C4141( C4132 C4141 ) C4133_=_C4134( C4133 C4134 ) C4133_=_C4135( C4133 C4135 ) C4133_=_C4136( C4133 C4136 ) C4133_=_C4142( C4133 C4142 ) \nC4134_=_C4135( C4134 C4135 ) C4134_=_C4136( C4134 C4136 ) C4134_=_C4143( C4134 C4143 ) C4135_=_C4136( C4135 C4136 ) C4135_=_C4144( C4135 C4144 ) C4136_=_C4145( C4136 C4145 ) \nC4137_=_C4138( C4137 C4138 ) C4137_=_C4139( C4137 C4139 ) C4137_=_C4140( C4137 C4140 ) C4137_=_C4141( C4137 C4141 ) C4137_=_C4142( C4137 C4142 ) C4137_=_C4143( C4137 C4143 ) \nC4137_=_C4144( C4137 C4144 ) C4137_=_C4145( C4137 C4145 ) C4138_=_C4139( C4138 C4139 ) C4138_=_C4140( C4138 C4140 ) C4138_=_C4141( C4138 C4141 ) C4138_=_C4142( C4138 C4142 ) \nC4138_=_C4143( C4138 C4143 ) C4138_=_C4144( C4138 C4144 ) C4138_=_C4145( C4138 C4145 ) C4139_=_C4140( C4139 C4140 ) C4139_=_C4141( C4139 C4141 ) C4139_=_C4142( C4139 C4142 ) \nC4139_=_C4143( C4139 C4143 ) C4139_=_C4144( C4139 C4144 ) C4139_=_C4145( C4139 C4145 ) C4140_=_C4141( C4140 C4141 ) C4140_=_C4142( C4140 C4142 ) C4140_=_C4143( C4140 C4143 ) \nC4140_=_C4144( C4140 C4144 ) C4140_=_C4145( C4140 C4145 ) C4141_=_C4142( C4141 C4142 ) C4141_=_C4143( C4141 C4143 ) C4141_=_C4144( C4141 C4144 ) C4141_=_C4145( C4141 C4145 ) \nC4142_=_C4143( C4142 C4143 ) C4142_=_C4144( C4142 C4144 ) C4142_=_C4145( C4142 C4145 ) C4143_=_C4144( C4143 C4144 ) C4143_=_C4145( C4143 C4145 ) C4144_=_C4145( C4144 C4145 ) "];508-&gt;562[label="48: C626 C640 C648 C657 C670 \nC680 C688 C1845 C1860 C1869 C1881 \nC1896 C1908 C1921 C3080 C3081 C3119 \nC3120 C3172 C3173 C3210 C3211 C4047 \nC4048 C4078 C4079 C4102 C4103 C4113 \nC4114 C4128 C4129 C4130 C4131 C4132 \nC4133 C4134 C4135 C4136 C4137 C4138 \nC4139 C4140 C4141 C4142 C4143 C4144 \nC4145 \n569: C626_=_C648 ,C626_=_C657 ,C626_=_C680 ,C626_=_C688 ,C626_=_C1860 ,\nC626_=_C1896 ,C626_=_C3080 ,C626_=_C3119 ,C626_=_C3172 ,C626_=_C3210 ,C626_=_C4047 ,\nC626_=_C4078 ,C626_=_C4102 ,C626_=_C4113 ,C626_=_C4128 ,C626_=_C4129 ,C626_=_C4130 ,\nC626_=_C4131 ,C626_=_C4132 ,C626_=_C4133 ,C626_=_C4134 ,C626_=_C4135 ,C626_=_C4136 ,\nC640_=_C670 ,C640_=_C1845 ,C640_=_C1869 ,C640_=_C1881 ,C640_=_C1908 ,C640_=_C1921 ,\nC640_=_C3081 ,C640_=_C3120 ,C640_=_C3173 ,C640_=_C3211 ,C640_=_C4048 ,C640_=_C4079 ,\nC640_=_C4103 ,C640_=_C4114 ,C640_=_C4137 ,C640_=_C4138 ,C640_=_C4139 ,C640_=_C4140 ,\nC640_=_C4141 ,C640_=_C4142 ,C640_=_C4143 ,C640_=_C4144 ,C640_=_C4145 ,C648_=_C657 ,\nC648_=_C680 ,C648_=_C688 ,C648_=_C1860 ,C648_=_C1896 ,C648_=_C3080 ,C648_=_C3119 ,\nC648_=_C3172 ,C648_=_C3210 ,C648_=_C4047 ,C648_=_C4078 ,C648_=_C4102 ,C648_=_C4113 ,\nC648_=_C4128 ,C648_=_C4129 ,C648_=_C4130 ,C648_=_C4131 ,C648_=_C4132 ,C648_=_C4133 ,\nC648_=_C4134 ,C648_=_C4135 ,C648_=_C4136 ,C657_=_C680 ,C657_=_C688 ,C657_=_C1860 ,\nC657_=_C1896 ,C657_=_C3080 ,C657_=_C3119 ,C657_=_C3172 ,C657_=_C3210 ,C657_=_C4047 ,\nC657_=_C4078 ,C657_=_C4102 ,C657_=_C4113 ,C657_=_C4128 ,C657_=_C4129 ,C657_=_C4130 ,\nC657_=_C4131 ,C657_=_C4132 ,C657_=_C4133 ,C657_=_C4134 ,C657_=_C4135 ,C657_=_C4136 ,\nC670_=_C1845 ,C670_=_C1869 ,C670_=_C1881 ,C670_=_C1908 ,C670_=_C1921 ,C670_=_C3081 ,\nC670_=_C3120 ,C670_=_C3173 ,C670_=_C3211 ,C670_=_C4048 ,C670_=_C4079 ,C670_=_C4103 ,\nC670_=_C4114 ,C670_=_C4137 ,C670_=_C4138 ,C670_=_C4139 ,C670_=_C4140 ,C670_=_C4141 ,\nC670_=_C4142 ,C670_=_C4143 ,C670_=_C4144 ,C670_=_C4145 ,C680_=_C688 ,C680_=_C1860 ,\nC680_=_C1896 ,C680_=_C3080 ,C680_=_C3119 ,C680_=_C3172 ,C680_=_C3210 ,C680_=_C4047 ,\nC680_=_C4078 ,C680_=_C4102 ,C680_=_C4113 ,C680_=_C4128 ,C680_=_C4129 ,C680_=_C4130 ,\nC680_=_C4131 ,C680_=_C4132 ,C680_=_C4133 ,C680_=_C4134 ,C680_=_C4135 ,C680_=_C4136 ,\nC688_=_C1860 ,C688_=_C1896 ,C688_=_C3080 ,C688_=_C3119 ,C688_=_C3172 ,C688_=_C3210 ,\nC688_=_C4047 ,C688_=_C4078 ,C688_=_C4102 ,C688_=_C4113 ,C688_=_C4128 ,C688_=_C4129 ,\nC688_=_C4130 ,C688_=_C4131 ,C688_=_C4132 ,C688_=_C4133 ,C688_=_C4134 ,C688_=_C4135 ,\nC688_=_C4136 ,C1845_=_C1869 ,C1845_=_C1881 ,C1845_=_C1908 ,C1845_=_C1921 ,C1845_=_C3081 ,\nC1845_=_C3120 ,C1845_=_C3173 ,C1845_=_C3211 ,C1845_=_C4048 ,C1845_=_C4079 ,C1845_=_C4103 ,\nC1845_=_C4114 ,C1845_=_C4137 ,C1845_=_C4138 ,C1845_=_C4139 ,C1845_=_C4140 ,C1845_=_C4141 ,\nC1845_=_C4142 ,C1845_=_C4143 ,C1845_=_C4144 ,C1845_=_C4145 ,C1860_=_C1896 ,C1860_=_C3080 ,\nC1860_=_C3119 ,C1860_=_C3172 ,C1860_=_C3210 ,C1860_=_C4047 ,C1860_=_C4078 ,C1860_=_C4102 ,\nC1860_=_C4113 ,C1860_=_C4128 ,C1860_=_C4129 ,C1860_=_C4130 ,C1860_=_C4131 ,C1860_=_C4132 ,\nC1860_=_C4133 ,C1860_=_C4134 ,C1860_=_C4135 ,C1860_=_C4136 ,C1869_=_C1881 ,C1869_=_C1908 ,\nC1869_=_C1921 ,C1869_=_C3081 ,C1869_=_C3120 ,C1869_=_C3173 ,C1869_=_C3211 ,C1869_=_C4048 ,\nC1869_=_C4079 ,C1869_=_C4103 ,C1869_=_C4114 ,C1869_=_C4137 ,C1869_=_C4138 ,C1869_=_C4139 ,\nC1869_=_C4140 ,C1869_=_C4141 ,C1869_=_C4142 ,C1869_=_C4143 ,C1869_=_C4144 ,C1869_=_C4145 ,\nC1881_=_C1908 ,C1881_=_C1921 ,C1881_=_C3081 ,C1881_=_C3120 ,C1881_=_C3173 ,C1881_=_C3211 ,\nC1881_=_C4048 ,C1881_=_C4079 ,C1881_=_C4103 ,C1881_=_C4114 ,C1881_=_C4137 ,C1881_=_C4138 ,\nC1881_=_C4139 ,C1881_=_C4140 ,C1881_=_C4141 ,C1881_=_C4142 ,C1881_=_C4143 ,C1881_=_C4144 ,\nC1881_=_C4145 ,C1896_=_C3080 ,C1896_=_C3119 ,C1896_=_C3172 ,C1896_=_C3210 ,C1896_=_C4047 ,\nC1896_=_C4078 ,C1896_=_C4102 ,C1896_=_C4113 ,C1896_=_C4128 ,C1896_=_C4129 ,C1896_=_C4130 ,\nC1896_=_C4131 ,C1896_=_C4132 ,C1896_=_C4133 ,C1896_=_C4134 ,C1896_=_C4135 ,C1896_=_C4136 ,\nC1908_=_C1921 ,C1908_=_C3081 ,C1908_=_C3120</w:t>
      </w:r>
    </w:p>
    <w:p>
      <w:pPr>
        <w:pStyle w:val="PreformattedText"/>
        <w:bidi w:val="0"/>
        <w:spacing w:before="0" w:after="0"/>
        <w:jc w:val="left"/>
        <w:rPr/>
      </w:pPr>
      <w:r>
        <w:rPr/>
        <w:t xml:space="preserve"> </w:t>
      </w:r>
      <w:r>
        <w:rPr/>
        <w:t>,C1908_=_C3173 ,C1908_=_C3211 ,C1908_=_C4048 ,\nC1908_=_C4079 ,C1908_=_C4103 ,C1908_=_C4114 ,C1908_=_C4137 ,C1908_=_C4138 ,C1908_=_C4139 ,\nC1908_=_C4140 ,C1908_=_C4141 ,C1908_=_C4142 ,C1908_=_C4143 ,C1908_=_C4144 ,C1908_=_C4145 ,\nC1921_=_C3081 ,C1921_=_C3120 ,C1921_=_C3173 ,C1921_=_C3211 ,C1921_=_C4048 ,C1921_=_C4079 ,\nC1921_=_C4103 ,C1921_=_C4114 ,C1921_=_C4137 ,C1921_=_C4138 ,C1921_=_C4139 ,C1921_=_C4140 ,\nC1921_=_C4141 ,C1921_=_C4142 ,C1921_=_C4143 ,C1921_=_C4144 ,C1921_=_C4145 ,C3080_=_C3081 ,\nC3080_=_C3119 ,C3080_=_C3172 ,C3080_=_C3210 ,C3080_=_C4047 ,C3080_=_C4078 ,C3080_=_C4102 ,\nC3080_=_C4113 ,C3080_=_C4128 ,C3080_=_C4129 ,C3080_=_C4130 ,C3080_=_C4131 ,C3080_=_C4132 ,\nC3080_=_C4133 ,C3080_=_C4134 ,C3080_=_C4135 ,C3080_=_C4136 ,C3081_=_C3120 ,C3081_=_C3173 ,\nC3081_=_C3211 ,C3081_=_C4048 ,C3081_=_C4079 ,C3081_=_C4103 ,C3081_=_C4114 ,C3081_=_C4137 ,\nC3081_=_C4138 ,C3081_=_C4139 ,C3081_=_C4140 ,C3081_=_C4141 ,C3081_=_C4142 ,C3081_=_C4143 ,\nC3081_=_C4144 ,C3081_=_C4145 ,C3119_=_C3120 ,C3119_=_C3172 ,C3119_=_C3210 ,C3119_=_C4047 ,\nC3119_=_C4078 ,C3119_=_C4102 ,C3119_=_C4113 ,C3119_=_C4128 ,C3119_=_C4129 ,C3119_=_C4130 ,\nC3119_=_C4131 ,C3119_=_C4132 ,C3119_=_C4133 ,C3119_=_C4134 ,C3119_=_C4135 ,C3119_=_C4136 ,\nC3120_=_C3173 ,C3120_=_C3211 ,C3120_=_C4048 ,C3120_=_C4079 ,C3120_=_C4103 ,C3120_=_C4114 ,\nC3120_=_C4137 ,C3120_=_C4138 ,C3120_=_C4139 ,C3120_=_C4140 ,C3120_=_C4141 ,C3120_=_C4142 ,\nC3120_=_C4143 ,C3120_=_C4144 ,C3120_=_C4145 ,C3172_=_C3173 ,C3172_=_C3210 ,C3172_=_C4047 ,\nC3172_=_C4078 ,C3172_=_C4102 ,C3172_=_C4113 ,C3172_=_C4128 ,C3172_=_C4129 ,C3172_=_C4130 ,\nC3172_=_C4131 ,C3172_=_C4132 ,C3172_=_C4133 ,C3172_=_C4134 ,C3172_=_C4135 ,C3172_=_C4136 ,\nC3173_=_C3211 ,C3173_=_C4048 ,C3173_=_C4079 ,C3173_=_C4103 ,C3173_=_C4114 ,C3173_=_C4137 ,\nC3173_=_C4138 ,C3173_=_C4139 ,C3173_=_C4140 ,C3173_=_C4141 ,C3173_=_C4142 ,C3173_=_C4143 ,\nC3173_=_C4144 ,C3173_=_C4145 ,C3210_=_C3211 ,C3210_=_C4047 ,C3210_=_C4078 ,C3210_=_C4102 ,\nC3210_=_C4113 ,C3210_=_C4128 ,C3210_=_C4129 ,C3210_=_C4130 ,C3210_=_C4131 ,C3210_=_C4132 ,\nC3210_=_C4133 ,C3210_=_C4134 ,C3210_=_C4135 ,C3210_=_C4136 ,C3211_=_C4048 ,C3211_=_C4079 ,\nC3211_=_C4103 ,C3211_=_C4114 ,C3211_=_C4137 ,C3211_=_C4138 ,C3211_=_C4139 ,C3211_=_C4140 ,\nC3211_=_C4141 ,C3211_=_C4142 ,C3211_=_C4143 ,C3211_=_C4144 ,C3211_=_C4145 ,C4047_=_C4048 ,\nC4047_=_C4078 ,C4047_=_C4102 ,C4047_=_C4113 ,C4047_=_C4128 ,C4047_=_C4129 ,C4047_=_C4130 ,\nC4047_=_C4131 ,C4047_=_C4132 ,C4047_=_C4133 ,C4047_=_C4134 ,C4047_=_C4135 ,C4047_=_C4136 ,\nC4048_=_C4079 ,C4048_=_C4103 ,C4048_=_C4114 ,C4048_=_C4137 ,C4048_=_C4138 ,C4048_=_C4139 ,\nC4048_=_C4140 ,C4048_=_C4141 ,C4048_=_C4142 ,C4048_=_C4143 ,C4048_=_C4144 ,C4048_=_C4145 ,\nC4078_=_C4079 ,C4078_=_C4102 ,C4078_=_C4113 ,C4078_=_C4128 ,C4078_=_C4129 ,C4078_=_C4130 ,\nC4078_=_C4131 ,C4078_=_C4132 ,C4078_=_C4133 ,C4078_=_C4134 ,C4078_=_C4135 ,C4078_=_C4136 ,\nC4079_=_C4103 ,C4079_=_C4114 ,C4079_=_C4137 ,C4079_=_C4138 ,C4079_=_C4139 ,C4079_=_C4140 ,\nC4079_=_C4141 ,C4079_=_C4142 ,C4079_=_C4143 ,C4079_=_C4144 ,C4079_=_C4145 ,C4102_=_C4103 ,\nC4102_=_C4113 ,C4102_=_C4128 ,C4102_=_C4129 ,C4102_=_C4130 ,C4102_=_C4131 ,C4102_=_C4132 ,\nC4102_=_C4133 ,C4102_=_C4134 ,C4102_=_C4135 ,C4102_=_C4136 ,C4103_=_C4114 ,C4103_=_C4137 ,\nC4103_=_C4138 ,C4103_=_C4139 ,C4103_=_C4140 ,C4103_=_C4141 ,C4103_=_C4142 ,C4103_=_C4143 ,\nC4103_=_C4144 ,C4103_=_C4145 ,C4113_=_C4114 ,C4113_=_C4128 ,C4113_=_C4129 ,C4113_=_C4130 ,\nC4113_=_C4131 ,C4113_=_C4132 ,C4113_=_C4133 ,C4113_=_C4134 ,C4113_=_C4135 ,C4113_=_C4136 ,\nC4114_=_C4137 ,C4114_=_C4138 ,C4114_=_C4139 ,C4114_=_C4140 ,C4114_=_C4141 ,C4114_=_C4142 ,\nC4114_=_C4143 ,C4114_=_C4144 ,C4114_=_C4145 ,C4128_=_C4129 ,C4128_=_C4130 ,C4128_=_C4131 ,\nC4128_=_C4132 ,C4128_=_C4133 ,C4128_=_C4134 ,C4128_=_C4135 ,C4128_=_C4136 ,C4128_=_C4137 ,\nC4129_=_C4130 ,C4129_=_C4131 ,C4129_=_C4132 ,C4129_=_C4133 ,C4129_=_C4134 ,C4129_=_C4135 ,\nC4129_=_C4136 ,C4129_=_C4138 ,C4130_=_C4131 ,C4130_=_C4132 ,C4130_=_C4133 ,C4130_=_C4134 ,\nC4130_=_C4135 ,C4130_=_C4136 ,C4130_=_C4139 ,C4131_=_C4132 ,C4131_=_C4133 ,C4131_=_C4134 ,\nC4131_=_C4135 ,C4131_=_C4136 ,C4131_=_C4140 ,C4132_=_C4133 ,C4132_=_C4134 ,C4132_=_C4135 ,\nC4132_=_C4136 ,C4132_=_C4141 ,C4133_=_C4134 ,C4133_=_C4135 ,C4133_=_C4136 ,C4133_=_C4142 ,\nC4134_=_C4135 ,C4134_=_C4136 ,C4134_=_C4143 ,C4135_=_C4136 ,C4135_=_C4144 ,C4136_=_C4145 ,\nC4137_=_C4138 ,C4137_=_C4139 ,C4137_=_C4140 ,C4137_=_C4141 ,C4137_=_C4142 ,C4137_=_C4143 ,\nC4137_=_C4144 ,C4137_=_C4145 ,C4138_=_C4139 ,C4138_=_C4140 ,C4138_=_C4141 ,C4138_=_C4142 ,\nC4138_=_C4143 ,C4138_=_C4144 ,C4138_=_C4145 ,C4139_=_C4140 ,C4139_=_C4141 ,C4139_=_C4142 ,\nC4139_=_C4143 ,C4139_=_C4144 ,C4139_=_C4145 ,C4140_=_C4141 ,C4140_=_C4142 ,C4140_=_C4143 ,\nC4140_=_C4144 ,C4140_=_C4145 ,C4141_=_C4142 ,C4141_=_C4143 ,C4141_=_C4144 ,C4141_=_C4145 ,\nC4142_=_C4143 ,C4142_=_C4144 ,C4142_=_C4145 ,C4143_=_C4144 ,C4143_=_C4145 ,C4144_=_C4145 ,"];563[shape=box, label="id:563 level: 9\n53: C1846 C1847 C1852 C1864 C1875 \nC1876 C1877 C1878 C1879 C1880 C1881 \nC1882 C1884 C1885 C1886 C1887 C4086 \nC4107 C4121 C4131 C4140 C4864 C4883 \nC4891 C4901 C4918 C4926 C5643 C5657 \nC5662 C5668 C5669 C5670 C5672 C5673 \nC5674 C5675 C5676 C5677 C5678 C5679 \nC5680 C5681 C5682 C5683 C5684 C5685 \nC5693 C5694 C5695 C5696 C5697 C5698 \n539: C1846_=_C1847( C1846 C1847 ) C1846_=_C1882( C1846 C1882 ) C1846_=_C4107( C1846 C4107 ) C1846_=_C4121( C1846 C4121 ) C1846_=_C4131( C1846 C4131 ) \nC1846_=_C4140( C1846 C4140 ) C1846_=_C4883( C1846 C4883 ) C1846_=_C4891( C1846 C4891 ) C1846_=_C4918( C1846 C4918 ) C1846_=_C4926( C1846 C4926 ) C1846_=_C5662( C1846 C5662 ) \nC1846_=_C5668( C1846 C5668 ) C1846_=_C5669( C1846 C5669 ) C1846_=_C5670( C1846 C5670 ) C1846_=_C5672( C1846 C5672 ) C1846_=_C5673( C1846 C5673 ) C1846_=_C5674( C1846 C5674 ) \nC1846_=_C5675( C1846 C5675 ) C1846_=_C5676( C1846 C5676 ) C1846_=_C5677( C1846 C5677 ) C1846_=_C5678( C1846 C5678 ) C1846_=_C5679( C1846 C5679 ) C1846_=_C5680( C1846 C5680 ) \nC1846_=_C5681( C1846 C5681 ) C1846_=_C5682( C1846 C5682 ) C1846_=_C5683( C1846 C5683 ) C1846_=_C5684( C1846 C5684 ) C1847_=_C4086( C1847 C4086 ) C1847_=_C4864( C1847 C4864 ) \nC1847_=_C4901( C1847 C4901 ) C1847_=_C5643( C1847 C5643 ) C1847_=_C5657( C1847 C5657 ) C1847_=_C5669( C1847 C5669 ) C1847_=_C5685( C1847 C5685 ) C1847_=_C5693( C1847 C5693 ) \nC1847_=_C5694( C1847 C5694 ) C1847_=_C5695( C1847 C5695 ) C1847_=_C5696( C1847 C5696 ) C1847_=_C5697( C1847 C5697 ) C1847_=_C5698( C1847 C5698 ) C1852_=_C1864( C1852 C1864 ) \nC1852_=_C1875( C1852 C1875 ) C1852_=_C1876( C1852 C1876 ) C1852_=_C1877( C1852 C1877 ) C1852_=_C1878( C1852 C1878 ) C1852_=_C1879( C1852 C1879 ) C1852_=_C1880( C1852 C1880 ) \nC1852_=_C1881( C1852 C1881 ) C1852_=_C1882( C1852 C1882 ) C1852_=_C1884( C1852 C1884 ) C1852_=_C1885( C1852 C1885 ) C1852_=_C1886( C1852 C1886 ) C1852_=_C1887( C1852 C1887 ) \nC1864_=_C1875( C1864 C1875 ) C1864_=_C1876( C1864 C1876 ) C1864_=_C1877( C1864 C1877 ) C1864_=_C1878( C1864 C1878 ) C1864_=_C1879( C1864 C1879 ) C1864_=_C1880( C1864 C1880 ) \nC1864_=_C1881( C1864 C1881 ) C1864_=_C1882( C1864 C1882 ) C1864_=_C1884( C1864 C1884 ) C1864_=_C1885( C1864 C1885 ) C1864_=_C1886( C1864 C1886 ) C1864_=_C1887( C1864 C1887 ) \nC1875_=_C1876( C1875 C1876 ) C1875_=_C1877( C1875 C1877 ) C1875_=_C1878( C1875 C1878 ) C1875_=_C1879( C1875 C1879 ) C1875_=_C1880( C1875 C1880 ) C1875_=_C1881( C1875 C1881 ) \nC1875_=_C1882( C1875 C1882 ) C1875_=_C1884( C1875 C1884 ) C1875_=_C1885( C1875 C1885 ) C1875_=_C1886( C1875 C1886 ) C1875_=_C1887( C1875 C1887 ) C1876_=_C1877( C1876 C1877 ) \nC1876_=_C1878( C1876 C1878 ) C1876_=_C1879( C1876 C1879 ) C1876_=_C1880( C1876 C1880 ) C1876_=_C1881( C1876 C1881 ) C1876_=_C1882( C1876 C1882 ) C1876_=_C1884( C1876 C1884 ) \nC1876_=_C1885( C1876 C1885 ) C1876_=_C1886( C1876 C1886 ) C1876_=_C1887( C1876 C1887 ) C1877_=_C1878( C1877 C1878 ) C1877_=_C1879( C1877 C1879 ) C1877_=_C1880( C1877 C1880 ) \nC1877_=_C1881( C1877 C1881 ) C1877_=_C1882( C1877 C1882 ) C1877_=_C1884( C1877 C1884 ) C1877_=_C1885( C1877 C1885 ) C1877_=_C1886( C1877 C1886 ) C1877_=_C1887( C1877 C1887 ) \nC1878_=_C1879( C1878 C1879 ) C1878_=_C1880( C1878 C1880 ) C1878_=_C1881( C1878 C1881 ) C1878_=_C1882( C1878 C1882 ) C1878_=_C1884( C1878 C1884 ) C1878_=_C1885( C1878 C1885 ) \nC1878_=_C1886( C1878 C1886 ) C1878_=_C1887( C1878 C1887 ) C1879_=_C1880( C1879 C1880 ) C1879_=_C1881( C1879 C1881 ) C1879_=_C1882( C1879 C1882 ) C1879_=_C1884( C1879 C1884 ) \nC1879_=_C1885( C1879 C1885 ) C1879_=_C1886( C1879 C1886 ) C1879_=_C1887( C1879 C1887 ) C1880_=_C1881( C1880 C1881 ) C1880_=_C1882( C1880 C1882 ) C1880_=_C1884( C1880 C1884 ) \nC1880_=_C1885( C1880 C1885 ) C1880_=_C1886( C1880 C1886 ) C1880_=_C1887( C1880 C1887 ) C1881_=_C1882( C1881 C1882 ) C1881_=_C1884( C1881 C1884 ) C1881_=_C1885( C1881 C1885 ) \nC1881_=_C1886( C1881 C1886 ) C1881_=_C1887( C1881 C1887 ) C1881_=_C4140( C1881 C4140 ) C1882_=_C1884( C1882 C1884 ) C1882_=_C1885( C1882 C1885 ) C1882_=_C1886( C1882 C1886 ) \nC1882_=_C1887( C1882 C1887 ) C1882_=_C4107( C1882 C4107 ) C1882_=_C4121( C1882 C4121 ) C1882_=_C4131( C1882 C4131 ) C1882_=_C4140( C1882 C4140 ) C1882_=_C4883( C1882 C4883 ) \nC1882_=_C4891( C1882 C4891 ) C1882_=_C4918( C1882 C4918 ) C1882_=_C4926( C1882 C4926 ) C1882_=_C5662( C1882 C5662 ) C1882_=_C5668( C1882 C5668 ) C1882_=_C5669( C1882 C5669 ) \nC1882_=_C5670( C1882 C5670 ) C1882_=_C5672( C1882 C5672 ) C1882_=_C5673( C1882 C5673 ) C1882_=_C5674( C1882 C5674 ) C1882_=_C5675( C1882 C5675 ) C1882_=_C5676( C1882 C5676 ) \nC1882_=_C5677( C1882 C5677 ) C1882_=_C5678( C1882 C5678 ) C1882_=_C5679( C1882 C5679 ) C1882_=_C5680( C1882 C5680 ) C1882_=_C5681( C1882 C5681 ) C1882_=_C5682( C1882 C5682 ) \nC1882_=_C5683( C1882 C5683 ) C1882_=_C5684( C1882 C5684 ) C1884_=_C1885( C1884 C1885 ) C1884_=_C1886( C1884 C1886 ) C1884_=_C1887( C1884 C1887 ) C1884_=_C5693( C1884 C5693 ) \nC1885_=_C1886( C1885 C1886 ) C1885_=_C1887(</w:t>
      </w:r>
    </w:p>
    <w:p>
      <w:pPr>
        <w:pStyle w:val="PreformattedText"/>
        <w:bidi w:val="0"/>
        <w:spacing w:before="0" w:after="0"/>
        <w:jc w:val="left"/>
        <w:rPr/>
      </w:pPr>
      <w:r>
        <w:rPr/>
        <w:t xml:space="preserve"> </w:t>
      </w:r>
      <w:r>
        <w:rPr/>
        <w:t>C1885 C1887 ) C1885_=_C5672( C1885 C5672 ) C1886_=_C1887( C1886 C1887 ) C4086_=_C4864( C4086 C4864 ) C4086_=_C4901( C4086 C4901 ) \nC4086_=_C5643( C4086 C5643 ) C4086_=_C5657( C4086 C5657 ) C4086_=_C5669( C4086 C5669 ) C4086_=_C5685( C4086 C5685 ) C4086_=_C5693( C4086 C5693 ) C4086_=_C5694( C4086 C5694 ) \nC4086_=_C5695( C4086 C5695 ) C4086_=_C5696( C4086 C5696 ) C4086_=_C5697( C4086 C5697 ) C4086_=_C5698( C4086 C5698 ) C4107_=_C4121( C4107 C4121 ) C4107_=_C4131( C4107 C4131 ) \nC4107_=_C4140( C4107 C4140 ) C4107_=_C4883( C4107 C4883 ) C4107_=_C4891( C4107 C4891 ) C4107_=_C4918( C4107 C4918 ) C4107_=_C4926( C4107 C4926 ) C4107_=_C5662( C4107 C5662 ) \nC4107_=_C5668( C4107 C5668 ) C4107_=_C5669( C4107 C5669 ) C4107_=_C5670( C4107 C5670 ) C4107_=_C5672( C4107 C5672 ) C4107_=_C5673( C4107 C5673 ) C4107_=_C5674( C4107 C5674 ) \nC4107_=_C5675( C4107 C5675 ) C4107_=_C5676( C4107 C5676 ) C4107_=_C5677( C4107 C5677 ) C4107_=_C5678( C4107 C5678 ) C4107_=_C5679( C4107 C5679 ) C4107_=_C5680( C4107 C5680 ) \nC4107_=_C5681( C4107 C5681 ) C4107_=_C5682( C4107 C5682 ) C4107_=_C5683( C4107 C5683 ) C4107_=_C5684( C4107 C5684 ) C4121_=_C4131( C4121 C4131 ) C4121_=_C4140( C4121 C4140 ) \nC4121_=_C4883( C4121 C4883 ) C4121_=_C4891( C4121 C4891 ) C4121_=_C4918( C4121 C4918 ) C4121_=_C4926( C4121 C4926 ) C4121_=_C5662( C4121 C5662 ) C4121_=_C5668( C4121 C5668 ) \nC4121_=_C5669( C4121 C5669 ) C4121_=_C5670( C4121 C5670 ) C4121_=_C5672( C4121 C5672 ) C4121_=_C5673( C4121 C5673 ) C4121_=_C5674( C4121 C5674 ) C4121_=_C5675( C4121 C5675 ) \nC4121_=_C5676( C4121 C5676 ) C4121_=_C5677( C4121 C5677 ) C4121_=_C5678( C4121 C5678 ) C4121_=_C5679( C4121 C5679 ) C4121_=_C5680( C4121 C5680 ) C4121_=_C5681( C4121 C5681 ) \nC4121_=_C5682( C4121 C5682 ) C4121_=_C5683( C4121 C5683 ) C4121_=_C5684( C4121 C5684 ) C4131_=_C4140( C4131 C4140 ) C4131_=_C4883( C4131 C4883 ) C4131_=_C4891( C4131 C4891 ) \nC4131_=_C4918( C4131 C4918 ) C4131_=_C4926( C4131 C4926 ) C4131_=_C5662( C4131 C5662 ) C4131_=_C5668( C4131 C5668 ) C4131_=_C5669( C4131 C5669 ) C4131_=_C5670( C4131 C5670 ) \nC4131_=_C5672( C4131 C5672 ) C4131_=_C5673( C4131 C5673 ) C4131_=_C5674( C4131 C5674 ) C4131_=_C5675( C4131 C5675 ) C4131_=_C5676( C4131 C5676 ) C4131_=_C5677( C4131 C5677 ) \nC4131_=_C5678( C4131 C5678 ) C4131_=_C5679( C4131 C5679 ) C4131_=_C5680( C4131 C5680 ) C4131_=_C5681( C4131 C5681 ) C4131_=_C5682( C4131 C5682 ) C4131_=_C5683( C4131 C5683 ) \nC4131_=_C5684( C4131 C5684 ) C4140_=_C4883( C4140 C4883 ) C4140_=_C4891( C4140 C4891 ) C4140_=_C4918( C4140 C4918 ) C4140_=_C4926( C4140 C4926 ) C4140_=_C5662( C4140 C5662 ) \nC4140_=_C5668( C4140 C5668 ) C4140_=_C5669( C4140 C5669 ) C4140_=_C5670( C4140 C5670 ) C4140_=_C5672( C4140 C5672 ) C4140_=_C5673( C4140 C5673 ) C4140_=_C5674( C4140 C5674 ) \nC4140_=_C5675( C4140 C5675 ) C4140_=_C5676( C4140 C5676 ) C4140_=_C5677( C4140 C5677 ) C4140_=_C5678( C4140 C5678 ) C4140_=_C5679( C4140 C5679 ) C4140_=_C5680( C4140 C5680 ) \nC4140_=_C5681( C4140 C5681 ) C4140_=_C5682( C4140 C5682 ) C4140_=_C5683( C4140 C5683 ) C4140_=_C5684( C4140 C5684 ) C4864_=_C4901( C4864 C4901 ) C4864_=_C5643( C4864 C5643 ) \nC4864_=_C5657( C4864 C5657 ) C4864_=_C5669( C4864 C5669 ) C4864_=_C5685( C4864 C5685 ) C4864_=_C5693( C4864 C5693 ) C4864_=_C5694( C4864 C5694 ) C4864_=_C5695( C4864 C5695 ) \nC4864_=_C5696( C4864 C5696 ) C4864_=_C5697( C4864 C5697 ) C4864_=_C5698( C4864 C5698 ) C4883_=_C4891( C4883 C4891 ) C4883_=_C4918( C4883 C4918 ) C4883_=_C4926( C4883 C4926 ) \nC4883_=_C5662( C4883 C5662 ) C4883_=_C5668( C4883 C5668 ) C4883_=_C5669( C4883 C5669 ) C4883_=_C5670( C4883 C5670 ) C4883_=_C5672( C4883 C5672 ) C4883_=_C5673( C4883 C5673 ) \nC4883_=_C5674( C4883 C5674 ) C4883_=_C5675( C4883 C5675 ) C4883_=_C5676( C4883 C5676 ) C4883_=_C5677( C4883 C5677 ) C4883_=_C5678( C4883 C5678 ) C4883_=_C5679( C4883 C5679 ) \nC4883_=_C5680( C4883 C5680 ) C4883_=_C5681( C4883 C5681 ) C4883_=_C5682( C4883 C5682 ) C4883_=_C5683( C4883 C5683 ) C4883_=_C5684( C4883 C5684 ) C4891_=_C4918( C4891 C4918 ) \nC4891_=_C4926( C4891 C4926 ) C4891_=_C5662( C4891 C5662 ) C4891_=_C5668( C4891 C5668 ) C4891_=_C5669( C4891 C5669 ) C4891_=_C5670( C4891 C5670 ) C4891_=_C5672( C4891 C5672 ) \nC4891_=_C5673( C4891 C5673 ) C4891_=_C5674( C4891 C5674 ) C4891_=_C5675( C4891 C5675 ) C4891_=_C5676( C4891 C5676 ) C4891_=_C5677( C4891 C5677 ) C4891_=_C5678( C4891 C5678 ) \nC4891_=_C5679( C4891 C5679 ) C4891_=_C5680( C4891 C5680 ) C4891_=_C5681( C4891 C5681 ) C4891_=_C5682( C4891 C5682 ) C4891_=_C5683( C4891 C5683 ) C4891_=_C5684( C4891 C5684 ) \nC4901_=_C5643( C4901 C5643 ) C4901_=_C5657( C4901 C5657 ) C4901_=_C5669( C4901 C5669 ) C4901_=_C5685( C4901 C5685 ) C4901_=_C5693( C4901 C5693 ) C4901_=_C5694( C4901 C5694 ) \nC4901_=_C5695( C4901 C5695 ) C4901_=_C5696( C4901 C5696 ) C4901_=_C5697( C4901 C5697 ) C4901_=_C5698( C4901 C5698 ) C4918_=_C4926( C4918 C4926 ) C4918_=_C5662( C4918 C5662 ) \nC4918_=_C5668( C4918 C5668 ) C4918_=_C5669( C4918 C5669 ) C4918_=_C5670( C4918 C5670 ) C4918_=_C5672( C4918 C5672 ) C4918_=_C5673( C4918 C5673 ) C4918_=_C5674( C4918 C5674 ) \nC4918_=_C5675( C4918 C5675 ) C4918_=_C5676( C4918 C5676 ) C4918_=_C5677( C4918 C5677 ) C4918_=_C5678( C4918 C5678 ) C4918_=_C5679( C4918 C5679 ) C4918_=_C5680( C4918 C5680 ) \nC4918_=_C5681( C4918 C5681 ) C4918_=_C5682( C4918 C5682 ) C4918_=_C5683( C4918 C5683 ) C4918_=_C5684( C4918 C5684 ) C4926_=_C5662( C4926 C5662 ) C4926_=_C5668( C4926 C5668 ) \nC4926_=_C5669( C4926 C5669 ) C4926_=_C5670( C4926 C5670 ) C4926_=_C5672( C4926 C5672 ) C4926_=_C5673( C4926 C5673 ) C4926_=_C5674( C4926 C5674 ) C4926_=_C5675( C4926 C5675 ) \nC4926_=_C5676( C4926 C5676 ) C4926_=_C5677( C4926 C5677 ) C4926_=_C5678( C4926 C5678 ) C4926_=_C5679( C4926 C5679 ) C4926_=_C5680( C4926 C5680 ) C4926_=_C5681( C4926 C5681 ) \nC4926_=_C5682( C4926 C5682 ) C4926_=_C5683( C4926 C5683 ) C4926_=_C5684( C4926 C5684 ) C5643_=_C5657( C5643 C5657 ) C5643_=_C5669( C5643 C5669 ) C5643_=_C5685( C5643 C5685 ) \nC5643_=_C5693( C5643 C5693 ) C5643_=_C5694( C5643 C5694 ) C5643_=_C5695( C5643 C5695 ) C5643_=_C5696( C5643 C5696 ) C5643_=_C5697( C5643 C5697 ) C5643_=_C5698( C5643 C5698 ) \nC5657_=_C5669( C5657 C5669 ) C5657_=_C5685( C5657 C5685 ) C5657_=_C5693( C5657 C5693 ) C5657_=_C5694( C5657 C5694 ) C5657_=_C5695( C5657 C5695 ) C5657_=_C5696( C5657 C5696 ) \nC5657_=_C5697( C5657 C5697 ) C5657_=_C5698( C5657 C5698 ) C5662_=_C5668( C5662 C5668 ) C5662_=_C5669( C5662 C5669 ) C5662_=_C5670( C5662 C5670 ) C5662_=_C5672( C5662 C5672 ) \nC5662_=_C5673( C5662 C5673 ) C5662_=_C5674( C5662 C5674 ) C5662_=_C5675( C5662 C5675 ) C5662_=_C5676( C5662 C5676 ) C5662_=_C5677( C5662 C5677 ) C5662_=_C5678( C5662 C5678 ) \nC5662_=_C5679( C5662 C5679 ) C5662_=_C5680( C5662 C5680 ) C5662_=_C5681( C5662 C5681 ) C5662_=_C5682( C5662 C5682 ) C5662_=_C5683( C5662 C5683 ) C5662_=_C5684( C5662 C5684 ) \nC5668_=_C5669( C5668 C5669 ) C5668_=_C5670( C5668 C5670 ) C5668_=_C5672( C5668 C5672 ) C5668_=_C5673( C5668 C5673 ) C5668_=_C5674( C5668 C5674 ) C5668_=_C5675( C5668 C5675 ) \nC5668_=_C5676( C5668 C5676 ) C5668_=_C5677( C5668 C5677 ) C5668_=_C5678( C5668 C5678 ) C5668_=_C5679( C5668 C5679 ) C5668_=_C5680( C5668 C5680 ) C5668_=_C5681( C5668 C5681 ) \nC5668_=_C5682( C5668 C5682 ) C5668_=_C5683( C5668 C5683 ) C5668_=_C5684( C5668 C5684 ) C5668_=_C5685( C5668 C5685 ) C5669_=_C5670( C5669 C5670 ) C5669_=_C5672( C5669 C5672 ) \nC5669_=_C5673( C5669 C5673 ) C5669_=_C5674( C5669 C5674 ) C5669_=_C5675( C5669 C5675 ) C5669_=_C5676( C5669 C5676 ) C5669_=_C5677( C5669 C5677 ) C5669_=_C5678( C5669 C5678 ) \nC5669_=_C5679( C5669 C5679 ) C5669_=_C5680( C5669 C5680 ) C5669_=_C5681( C5669 C5681 ) C5669_=_C5682( C5669 C5682 ) C5669_=_C5683( C5669 C5683 ) C5669_=_C5684( C5669 C5684 ) \nC5669_=_C5685( C5669 C5685 ) C5669_=_C5693( C5669 C5693 ) C5669_=_C5694( C5669 C5694 ) C5669_=_C5695( C5669 C5695 ) C5669_=_C5696( C5669 C5696 ) C5669_=_C5697( C5669 C5697 ) \nC5669_=_C5698( C5669 C5698 ) C5670_=_C5672( C5670 C5672 ) C5670_=_C5673( C5670 C5673 ) C5670_=_C5674( C5670 C5674 ) C5670_=_C5675( C5670 C5675 ) C5670_=_C5676( C5670 C5676 ) \nC5670_=_C5677( C5670 C5677 ) C5670_=_C5678( C5670 C5678 ) C5670_=_C5679( C5670 C5679 ) C5670_=_C5680( C5670 C5680 ) C5670_=_C5681( C5670 C5681 ) C5670_=_C5682( C5670 C5682 ) \nC5670_=_C5683( C5670 C5683 ) C5670_=_C5684( C5670 C5684 ) C5670_=_C5694( C5670 C5694 ) C5672_=_C5673( C5672 C5673 ) C5672_=_C5674( C5672 C5674 ) C5672_=_C5675( C5672 C5675 ) \nC5672_=_C5676( C5672 C5676 ) C5672_=_C5677( C5672 C5677 ) C5672_=_C5678( C5672 C5678 ) C5672_=_C5679( C5672 C5679 ) C5672_=_C5680( C5672 C5680 ) C5672_=_C5681( C5672 C5681 ) \nC5672_=_C5682( C5672 C5682 ) C5672_=_C5683( C5672 C5683 ) C5672_=_C5684( C5672 C5684 ) C5673_=_C5674( C5673 C5674 ) C5673_=_C5675( C5673 C5675 ) C5673_=_C5676( C5673 C5676 ) \nC5673_=_C5677( C5673 C5677 ) C5673_=_C5678( C5673 C5678 ) C5673_=_C5679( C5673 C5679 ) C5673_=_C5680( C5673 C5680 ) C5673_=_C5681( C5673 C5681 ) C5673_=_C5682( C5673 C5682 ) \nC5673_=_C5683( C5673 C5683 ) C5673_=_C5684( C5673 C5684 ) C5674_=_C5675( C5674 C5675 ) C5674_=_C5676( C5674 C5676 ) C5674_=_C5677( C5674 C5677 ) C5674_=_C5678( C5674 C5678 ) \nC5674_=_C5679( C5674 C5679 ) C5674_=_C5680( C5674 C5680 ) C5674_=_C5681( C5674 C5681 ) C5674_=_C5682( C5674 C5682 ) C5674_=_C5683( C5674 C5683 ) C5674_=_C5684( C5674 C5684 ) \nC5675_=_C5676( C5675 C5676 ) C5675_=_C5677( C5675 C5677 ) C5675_=_C5678( C5675 C5678 ) C5675_=_C5679( C5675 C5679 ) C5675_=_C5680( C5675 C5680 ) C5675_=_C5681( C5675 C5681 ) \nC5675_=_C5682( C5675 C5682 ) C5675_=_C5683( C5675 C5683 ) C5675_=_C5684( C5675 C5684 ) C5676_=_C5677( C5676 C5677 ) C5676_=_C5678( C5676 C5678 ) C5676_=_C5679( C5676 C5679 ) \nC5676_=_C5680( C5676 C5680 ) C5676_=_C5681( C5676 C5681 ) C5676_=_C5682( C5676 C5682 ) C5676_=_C5683( C5676 C5683 ) C5676_=_C5684( C5676 C5684 ) C5677_=_C5678( C5677 C5678 ) \nC5677_=_C5679( C5677 C5679 ) C5677_=_C5680( C5677 C5680 ) C5677_=_C5681( C5677 C5681 ) C5677_=_C5682(</w:t>
      </w:r>
    </w:p>
    <w:p>
      <w:pPr>
        <w:pStyle w:val="PreformattedText"/>
        <w:bidi w:val="0"/>
        <w:spacing w:before="0" w:after="0"/>
        <w:jc w:val="left"/>
        <w:rPr/>
      </w:pPr>
      <w:r>
        <w:rPr/>
        <w:t xml:space="preserve"> </w:t>
      </w:r>
      <w:r>
        <w:rPr/>
        <w:t>C5677 C5682 ) C5677_=_C5683( C5677 C5683 ) C5677_=_C5684( C5677 C5684 ) \nC5678_=_C5679( C5678 C5679 ) C5678_=_C5680( C5678 C5680 ) C5678_=_C5681( C5678 C5681 ) C5678_=_C5682( C5678 C5682 ) C5678_=_C5683( C5678 C5683 ) C5678_=_C5684( C5678 C5684 ) \nC5679_=_C5680( C5679 C5680 ) C5679_=_C5681( C5679 C5681 ) C5679_=_C5682( C5679 C5682 ) C5679_=_C5683( C5679 C5683 ) C5679_=_C5684( C5679 C5684 ) C5680_=_C5681( C5680 C5681 ) \nC5680_=_C5682( C5680 C5682 ) C5680_=_C5683( C5680 C5683 ) C5680_=_C5684( C5680 C5684 ) C5681_=_C5682( C5681 C5682 ) C5681_=_C5683( C5681 C5683 ) C5681_=_C5684( C5681 C5684 ) \nC5682_=_C5683( C5682 C5683 ) C5682_=_C5684( C5682 C5684 ) C5683_=_C5684( C5683 C5684 ) C5685_=_C5693( C5685 C5693 ) C5685_=_C5694( C5685 C5694 ) C5685_=_C5695( C5685 C5695 ) \nC5685_=_C5696( C5685 C5696 ) C5685_=_C5697( C5685 C5697 ) C5685_=_C5698( C5685 C5698 ) C5693_=_C5694( C5693 C5694 ) C5693_=_C5695( C5693 C5695 ) C5693_=_C5696( C5693 C5696 ) \nC5693_=_C5697( C5693 C5697 ) C5693_=_C5698( C5693 C5698 ) C5694_=_C5695( C5694 C5695 ) C5694_=_C5696( C5694 C5696 ) C5694_=_C5697( C5694 C5697 ) C5694_=_C5698( C5694 C5698 ) \nC5695_=_C5696( C5695 C5696 ) C5695_=_C5697( C5695 C5697 ) C5695_=_C5698( C5695 C5698 ) C5696_=_C5697( C5696 C5697 ) C5696_=_C5698( C5696 C5698 ) C5697_=_C5698( C5697 C5698 ) "];508-&gt;563[label="51: C1846 C1847 C1852 C1864 C1875 \nC1876 C1877 C1878 C1879 C1880 C1881 \nC1884 C1885 C1886 C1887 C4086 C4107 \nC4121 C4131 C4140 C4864 C4883 C4891 \nC4901 C4918 C4926 C5643 C5657 C5662 \nC5668 C5670 C5672 C5673 C5674 C5675 \nC5676 C5677 C5678 C5679 C5680 C5681 \nC5682 C5683 C5684 C5685 C5693 C5694 \nC5695 C5696 C5697 C5698 \n462: C1846_=_C1847 ,C1846_=_C4107 ,C1846_=_C4121 ,C1846_=_C4131 ,C1846_=_C4140 ,\nC1846_=_C4883 ,C1846_=_C4891 ,C1846_=_C4918 ,C1846_=_C4926 ,C1846_=_C5662 ,C1846_=_C5668 ,\nC1846_=_C5670 ,C1846_=_C5672 ,C1846_=_C5673 ,C1846_=_C5674 ,C1846_=_C5675 ,C1846_=_C5676 ,\nC1846_=_C5677 ,C1846_=_C5678 ,C1846_=_C5679 ,C1846_=_C5680 ,C1846_=_C5681 ,C1846_=_C5682 ,\nC1846_=_C5683 ,C1846_=_C5684 ,C1847_=_C4086 ,C1847_=_C4864 ,C1847_=_C4901 ,C1847_=_C5643 ,\nC1847_=_C5657 ,C1847_=_C5685 ,C1847_=_C5693 ,C1847_=_C5694 ,C1847_=_C5695 ,C1847_=_C5696 ,\nC1847_=_C5697 ,C1847_=_C5698 ,C1852_=_C1864 ,C1852_=_C1875 ,C1852_=_C1876 ,C1852_=_C1877 ,\nC1852_=_C1878 ,C1852_=_C1879 ,C1852_=_C1880 ,C1852_=_C1881 ,C1852_=_C1884 ,C1852_=_C1885 ,\nC1852_=_C1886 ,C1852_=_C1887 ,C1864_=_C1875 ,C1864_=_C1876 ,C1864_=_C1877 ,C1864_=_C1878 ,\nC1864_=_C1879 ,C1864_=_C1880 ,C1864_=_C1881 ,C1864_=_C1884 ,C1864_=_C1885 ,C1864_=_C1886 ,\nC1864_=_C1887 ,C1875_=_C1876 ,C1875_=_C1877 ,C1875_=_C1878 ,C1875_=_C1879 ,C1875_=_C1880 ,\nC1875_=_C1881 ,C1875_=_C1884 ,C1875_=_C1885 ,C1875_=_C1886 ,C1875_=_C1887 ,C1876_=_C1877 ,\nC1876_=_C1878 ,C1876_=_C1879 ,C1876_=_C1880 ,C1876_=_C1881 ,C1876_=_C1884 ,C1876_=_C1885 ,\nC1876_=_C1886 ,C1876_=_C1887 ,C1877_=_C1878 ,C1877_=_C1879 ,C1877_=_C1880 ,C1877_=_C1881 ,\nC1877_=_C1884 ,C1877_=_C1885 ,C1877_=_C1886 ,C1877_=_C1887 ,C1878_=_C1879 ,C1878_=_C1880 ,\nC1878_=_C1881 ,C1878_=_C1884 ,C1878_=_C1885 ,C1878_=_C1886 ,C1878_=_C1887 ,C1879_=_C1880 ,\nC1879_=_C1881 ,C1879_=_C1884 ,C1879_=_C1885 ,C1879_=_C1886 ,C1879_=_C1887 ,C1880_=_C1881 ,\nC1880_=_C1884 ,C1880_=_C1885 ,C1880_=_C1886 ,C1880_=_C1887 ,C1881_=_C1884 ,C1881_=_C1885 ,\nC1881_=_C1886 ,C1881_=_C1887 ,C1881_=_C4140 ,C1884_=_C1885 ,C1884_=_C1886 ,C1884_=_C1887 ,\nC1884_=_C5693 ,C1885_=_C1886 ,C1885_=_C1887 ,C1885_=_C5672 ,C1886_=_C1887 ,C4086_=_C4864 ,\nC4086_=_C4901 ,C4086_=_C5643 ,C4086_=_C5657 ,C4086_=_C5685 ,C4086_=_C5693 ,C4086_=_C5694 ,\nC4086_=_C5695 ,C4086_=_C5696 ,C4086_=_C5697 ,C4086_=_C5698 ,C4107_=_C4121 ,C4107_=_C4131 ,\nC4107_=_C4140 ,C4107_=_C4883 ,C4107_=_C4891 ,C4107_=_C4918 ,C4107_=_C4926 ,C4107_=_C5662 ,\nC4107_=_C5668 ,C4107_=_C5670 ,C4107_=_C5672 ,C4107_=_C5673 ,C4107_=_C5674 ,C4107_=_C5675 ,\nC4107_=_C5676 ,C4107_=_C5677 ,C4107_=_C5678 ,C4107_=_C5679 ,C4107_=_C5680 ,C4107_=_C5681 ,\nC4107_=_C5682 ,C4107_=_C5683 ,C4107_=_C5684 ,C4121_=_C4131 ,C4121_=_C4140 ,C4121_=_C4883 ,\nC4121_=_C4891 ,C4121_=_C4918 ,C4121_=_C4926 ,C4121_=_C5662 ,C4121_=_C5668 ,C4121_=_C5670 ,\nC4121_=_C5672 ,C4121_=_C5673 ,C4121_=_C5674 ,C4121_=_C5675 ,C4121_=_C5676 ,C4121_=_C5677 ,\nC4121_=_C5678 ,C4121_=_C5679 ,C4121_=_C5680 ,C4121_=_C5681 ,C4121_=_C5682 ,C4121_=_C5683 ,\nC4121_=_C5684 ,C4131_=_C4140 ,C4131_=_C4883 ,C4131_=_C4891 ,C4131_=_C4918 ,C4131_=_C4926 ,\nC4131_=_C5662 ,C4131_=_C5668 ,C4131_=_C5670 ,C4131_=_C5672 ,C4131_=_C5673 ,C4131_=_C5674 ,\nC4131_=_C5675 ,C4131_=_C5676 ,C4131_=_C5677 ,C4131_=_C5678 ,C4131_=_C5679 ,C4131_=_C5680 ,\nC4131_=_C5681 ,C4131_=_C5682 ,C4131_=_C5683 ,C4131_=_C5684 ,C4140_=_C4883 ,C4140_=_C4891 ,\nC4140_=_C4918 ,C4140_=_C4926 ,C4140_=_C5662 ,C4140_=_C5668 ,C4140_=_C5670 ,C4140_=_C5672 ,\nC4140_=_C5673 ,C4140_=_C5674 ,C4140_=_C5675 ,C4140_=_C5676 ,C4140_=_C5677 ,C4140_=_C5678 ,\nC4140_=_C5679 ,C4140_=_C5680 ,C4140_=_C5681 ,C4140_=_C5682 ,C4140_=_C5683 ,C4140_=_C5684 ,\nC4864_=_C4901 ,C4864_=_C5643 ,C4864_=_C5657 ,C4864_=_C5685 ,C4864_=_C5693 ,C4864_=_C5694 ,\nC4864_=_C5695 ,C4864_=_C5696 ,C4864_=_C5697 ,C4864_=_C5698 ,C4883_=_C4891 ,C4883_=_C4918 ,\nC4883_=_C4926 ,C4883_=_C5662 ,C4883_=_C5668 ,C4883_=_C5670 ,C4883_=_C5672 ,C4883_=_C5673 ,\nC4883_=_C5674 ,C4883_=_C5675 ,C4883_=_C5676 ,C4883_=_C5677 ,C4883_=_C5678 ,C4883_=_C5679 ,\nC4883_=_C5680 ,C4883_=_C5681 ,C4883_=_C5682 ,C4883_=_C5683 ,C4883_=_C5684 ,C4891_=_C4918 ,\nC4891_=_C4926 ,C4891_=_C5662 ,C4891_=_C5668 ,C4891_=_C5670 ,C4891_=_C5672 ,C4891_=_C5673 ,\nC4891_=_C5674 ,C4891_=_C5675 ,C4891_=_C5676 ,C4891_=_C5677 ,C4891_=_C5678 ,C4891_=_C5679 ,\nC4891_=_C5680 ,C4891_=_C5681 ,C4891_=_C5682 ,C4891_=_C5683 ,C4891_=_C5684 ,C4901_=_C5643 ,\nC4901_=_C5657 ,C4901_=_C5685 ,C4901_=_C5693 ,C4901_=_C5694 ,C4901_=_C5695 ,C4901_=_C5696 ,\nC4901_=_C5697 ,C4901_=_C5698 ,C4918_=_C4926 ,C4918_=_C5662 ,C4918_=_C5668 ,C4918_=_C5670 ,\nC4918_=_C5672 ,C4918_=_C5673 ,C4918_=_C5674 ,C4918_=_C5675 ,C4918_=_C5676 ,C4918_=_C5677 ,\nC4918_=_C5678 ,C4918_=_C5679 ,C4918_=_C5680 ,C4918_=_C5681 ,C4918_=_C5682 ,C4918_=_C5683 ,\nC4918_=_C5684 ,C4926_=_C5662 ,C4926_=_C5668 ,C4926_=_C5670 ,C4926_=_C5672 ,C4926_=_C5673 ,\nC4926_=_C5674 ,C4926_=_C5675 ,C4926_=_C5676 ,C4926_=_C5677 ,C4926_=_C5678 ,C4926_=_C5679 ,\nC4926_=_C5680 ,C4926_=_C5681 ,C4926_=_C5682 ,C4926_=_C5683 ,C4926_=_C5684 ,C5643_=_C5657 ,\nC5643_=_C5685 ,C5643_=_C5693 ,C5643_=_C5694 ,C5643_=_C5695 ,C5643_=_C5696 ,C5643_=_C5697 ,\nC5643_=_C5698 ,C5657_=_C5685 ,C5657_=_C5693 ,C5657_=_C5694 ,C5657_=_C5695 ,C5657_=_C5696 ,\nC5657_=_C5697 ,C5657_=_C5698 ,C5662_=_C5668 ,C5662_=_C5670 ,C5662_=_C5672 ,C5662_=_C5673 ,\nC5662_=_C5674 ,C5662_=_C5675 ,C5662_=_C5676 ,C5662_=_C5677 ,C5662_=_C5678 ,C5662_=_C5679 ,\nC5662_=_C5680 ,C5662_=_C5681 ,C5662_=_C5682 ,C5662_=_C5683 ,C5662_=_C5684 ,C5668_=_C5670 ,\nC5668_=_C5672 ,C5668_=_C5673 ,C5668_=_C5674 ,C5668_=_C5675 ,C5668_=_C5676 ,C5668_=_C5677 ,\nC5668_=_C5678 ,C5668_=_C5679 ,C5668_=_C5680 ,C5668_=_C5681 ,C5668_=_C5682 ,C5668_=_C5683 ,\nC5668_=_C5684 ,C5668_=_C5685 ,C5670_=_C5672 ,C5670_=_C5673 ,C5670_=_C5674 ,C5670_=_C5675 ,\nC5670_=_C5676 ,C5670_=_C5677 ,C5670_=_C5678 ,C5670_=_C5679 ,C5670_=_C5680 ,C5670_=_C5681 ,\nC5670_=_C5682 ,C5670_=_C5683 ,C5670_=_C5684 ,C5670_=_C5694 ,C5672_=_C5673 ,C5672_=_C5674 ,\nC5672_=_C5675 ,C5672_=_C5676 ,C5672_=_C5677 ,C5672_=_C5678 ,C5672_=_C5679 ,C5672_=_C5680 ,\nC5672_=_C5681 ,C5672_=_C5682 ,C5672_=_C5683 ,C5672_=_C5684 ,C5673_=_C5674 ,C5673_=_C5675 ,\nC5673_=_C5676 ,C5673_=_C5677 ,C5673_=_C5678 ,C5673_=_C5679 ,C5673_=_C5680 ,C5673_=_C5681 ,\nC5673_=_C5682 ,C5673_=_C5683 ,C5673_=_C5684 ,C5674_=_C5675 ,C5674_=_C5676 ,C5674_=_C5677 ,\nC5674_=_C5678 ,C5674_=_C5679 ,C5674_=_C5680 ,C5674_=_C5681 ,C5674_=_C5682 ,C5674_=_C5683 ,\nC5674_=_C5684 ,C5675_=_C5676 ,C5675_=_C5677 ,C5675_=_C5678 ,C5675_=_C5679 ,C5675_=_C5680 ,\nC5675_=_C5681 ,C5675_=_C5682 ,C5675_=_C5683 ,C5675_=_C5684 ,C5676_=_C5677 ,C5676_=_C5678 ,\nC5676_=_C5679 ,C5676_=_C5680 ,C5676_=_C5681 ,C5676_=_C5682 ,C5676_=_C5683 ,C5676_=_C5684 ,\nC5677_=_C5678 ,C5677_=_C5679 ,C5677_=_C5680 ,C5677_=_C5681 ,C5677_=_C5682 ,C5677_=_C5683 ,\nC5677_=_C5684 ,C5678_=_C5679 ,C5678_=_C5680 ,C5678_=_C5681 ,C5678_=_C5682 ,C5678_=_C5683 ,\nC5678_=_C5684 ,C5679_=_C5680 ,C5679_=_C5681 ,C5679_=_C5682 ,C5679_=_C5683 ,C5679_=_C5684 ,\nC5680_=_C5681 ,C5680_=_C5682 ,C5680_=_C5683 ,C5680_=_C5684 ,C5681_=_C5682 ,C5681_=_C5683 ,\nC5681_=_C5684 ,C5682_=_C5683 ,C5682_=_C5684 ,C5683_=_C5684 ,C5685_=_C5693 ,C5685_=_C5694 ,\nC5685_=_C5695 ,C5685_=_C5696 ,C5685_=_C5697 ,C5685_=_C5698 ,C5693_=_C5694 ,C5693_=_C5695 ,\nC5693_=_C5696 ,C5693_=_C5697 ,C5693_=_C5698 ,C5694_=_C5695 ,C5694_=_C5696 ,C5694_=_C5697 ,\nC5694_=_C5698 ,C5695_=_C5696 ,C5695_=_C5697 ,C5695_=_C5698 ,C5696_=_C5697 ,C5696_=_C5698 ,\nC5697_=_C5698 ,"];564[shape=box, label="id:564 level: 9\n49: C698 C712 C720 C729 C742 \nC752 C760 C1936 C1951 C1960 C1973 \nC1987 C1998 C2010 C3176 C3177 C3214 \nC3215 C3261 C3262 C3297 C3298 C4117 \nC4118 C4148 C4149 C4171 C4172 C4182 \nC4183 C4196 C4197 C4198 C4199 C4200 \nC4201 C4202 C4203 C4204 C4205 C4206 \nC4207 C4208 C4209 C4210 C4211 C4212 \nC4213 C4214 \n617: C698_=_C720( C698 C720 ) C698_=_C729( C698 C729 ) C698_=_C752( C698 C752 ) C698_=_C760( C698 C760 ) C698_=_C1951( C698 C1951 ) \nC698_=_C1987( C698 C1987 ) C698_=_C3176( C698 C3176 ) C698_=_C3214( C698 C3214 ) C698_=_C3261( C698 C3261 ) C698_=_C3297( C698 C3297 ) C698_=_C4117( C698 C4117 ) \nC698_=_C4148( C698 C4148 ) C698_=_C4171( C698 C4171 ) C698_=_C4182( C698 C4182 ) C698_=_C4196( C698 C4196 ) C698_=_C4197( C698 C4197 ) C698_=_C4198( C698 C4198 ) \nC698_=_C4199( C698 C4199 ) C698_=_C4200( C698 C4200 ) C698_=_C4201( C698 C4201 ) C698_=_C4202( C698 C4202 ) C698_=_C4203( C698 C4203 ) C698_=_C4204( C698 C4204 ) \nC698_=_C4205( C698 C4205 ) C712_=_C742( C712 C742 ) C712_=_C1936( C712 C1936 ) C712_=_C1960( C712 C1960 ) C712_=_C1973( C712 C1973 ) C712_=_C1998( C712 C1998 ) \nC712_=_C2010( C712 C2010</w:t>
      </w:r>
    </w:p>
    <w:p>
      <w:pPr>
        <w:pStyle w:val="PreformattedText"/>
        <w:bidi w:val="0"/>
        <w:spacing w:before="0" w:after="0"/>
        <w:jc w:val="left"/>
        <w:rPr/>
      </w:pPr>
      <w:r>
        <w:rPr/>
        <w:t xml:space="preserve"> </w:t>
      </w:r>
      <w:r>
        <w:rPr/>
        <w:t>) C712_=_C3177( C712 C3177 ) C712_=_C3215( C712 C3215 ) C712_=_C3262( C712 C3262 ) C712_=_C3298( C712 C3298 ) C712_=_C4118( C712 C4118 ) \nC712_=_C4149( C712 C4149 ) C712_=_C4172( C712 C4172 ) C712_=_C4183( C712 C4183 ) C712_=_C4196( C712 C4196 ) C712_=_C4206( C712 C4206 ) C712_=_C4207( C712 C4207 ) \nC712_=_C4208( C712 C4208 ) C712_=_C4209( C712 C4209 ) C712_=_C4210( C712 C4210 ) C712_=_C4211( C712 C4211 ) C712_=_C4212( C712 C4212 ) C712_=_C4213( C712 C4213 ) \nC712_=_C4214( C712 C4214 ) C720_=_C729( C720 C729 ) C720_=_C752( C720 C752 ) C720_=_C760( C720 C760 ) C720_=_C1951( C720 C1951 ) C720_=_C1987( C720 C1987 ) \nC720_=_C3176( C720 C3176 ) C720_=_C3214( C720 C3214 ) C720_=_C3261( C720 C3261 ) C720_=_C3297( C720 C3297 ) C720_=_C4117( C720 C4117 ) C720_=_C4148( C720 C4148 ) \nC720_=_C4171( C720 C4171 ) C720_=_C4182( C720 C4182 ) C720_=_C4196( C720 C4196 ) C720_=_C4197( C720 C4197 ) C720_=_C4198( C720 C4198 ) C720_=_C4199( C720 C4199 ) \nC720_=_C4200( C720 C4200 ) C720_=_C4201( C720 C4201 ) C720_=_C4202( C720 C4202 ) C720_=_C4203( C720 C4203 ) C720_=_C4204( C720 C4204 ) C720_=_C4205( C720 C4205 ) \nC729_=_C752( C729 C752 ) C729_=_C760( C729 C760 ) C729_=_C1951( C729 C1951 ) C729_=_C1987( C729 C1987 ) C729_=_C3176( C729 C3176 ) C729_=_C3214( C729 C3214 ) \nC729_=_C3261( C729 C3261 ) C729_=_C3297( C729 C3297 ) C729_=_C4117( C729 C4117 ) C729_=_C4148( C729 C4148 ) C729_=_C4171( C729 C4171 ) C729_=_C4182( C729 C4182 ) \nC729_=_C4196( C729 C4196 ) C729_=_C4197( C729 C4197 ) C729_=_C4198( C729 C4198 ) C729_=_C4199( C729 C4199 ) C729_=_C4200( C729 C4200 ) C729_=_C4201( C729 C4201 ) \nC729_=_C4202( C729 C4202 ) C729_=_C4203( C729 C4203 ) C729_=_C4204( C729 C4204 ) C729_=_C4205( C729 C4205 ) C742_=_C1936( C742 C1936 ) C742_=_C1960( C742 C1960 ) \nC742_=_C1973( C742 C1973 ) C742_=_C1998( C742 C1998 ) C742_=_C2010( C742 C2010 ) C742_=_C3177( C742 C3177 ) C742_=_C3215( C742 C3215 ) C742_=_C3262( C742 C3262 ) \nC742_=_C3298( C742 C3298 ) C742_=_C4118( C742 C4118 ) C742_=_C4149( C742 C4149 ) C742_=_C4172( C742 C4172 ) C742_=_C4183( C742 C4183 ) C742_=_C4196( C742 C4196 ) \nC742_=_C4206( C742 C4206 ) C742_=_C4207( C742 C4207 ) C742_=_C4208( C742 C4208 ) C742_=_C4209( C742 C4209 ) C742_=_C4210( C742 C4210 ) C742_=_C4211( C742 C4211 ) \nC742_=_C4212( C742 C4212 ) C742_=_C4213( C742 C4213 ) C742_=_C4214( C742 C4214 ) C752_=_C760( C752 C760 ) C752_=_C1951( C752 C1951 ) C752_=_C1987( C752 C1987 ) \nC752_=_C3176( C752 C3176 ) C752_=_C3214( C752 C3214 ) C752_=_C3261( C752 C3261 ) C752_=_C3297( C752 C3297 ) C752_=_C4117( C752 C4117 ) C752_=_C4148( C752 C4148 ) \nC752_=_C4171( C752 C4171 ) C752_=_C4182( C752 C4182 ) C752_=_C4196( C752 C4196 ) C752_=_C4197( C752 C4197 ) C752_=_C4198( C752 C4198 ) C752_=_C4199( C752 C4199 ) \nC752_=_C4200( C752 C4200 ) C752_=_C4201( C752 C4201 ) C752_=_C4202( C752 C4202 ) C752_=_C4203( C752 C4203 ) C752_=_C4204( C752 C4204 ) C752_=_C4205( C752 C4205 ) \nC760_=_C1951( C760 C1951 ) C760_=_C1987( C760 C1987 ) C760_=_C3176( C760 C3176 ) C760_=_C3214( C760 C3214 ) C760_=_C3261( C760 C3261 ) C760_=_C3297( C760 C3297 ) \nC760_=_C4117( C760 C4117 ) C760_=_C4148( C760 C4148 ) C760_=_C4171( C760 C4171 ) C760_=_C4182( C760 C4182 ) C760_=_C4196( C760 C4196 ) C760_=_C4197( C760 C4197 ) \nC760_=_C4198( C760 C4198 ) C760_=_C4199( C760 C4199 ) C760_=_C4200( C760 C4200 ) C760_=_C4201( C760 C4201 ) C760_=_C4202( C760 C4202 ) C760_=_C4203( C760 C4203 ) \nC760_=_C4204( C760 C4204 ) C760_=_C4205( C760 C4205 ) C1936_=_C1960( C1936 C1960 ) C1936_=_C1973( C1936 C1973 ) C1936_=_C1998( C1936 C1998 ) C1936_=_C2010( C1936 C2010 ) \nC1936_=_C3177( C1936 C3177 ) C1936_=_C3215( C1936 C3215 ) C1936_=_C3262( C1936 C3262 ) C1936_=_C3298( C1936 C3298 ) C1936_=_C4118( C1936 C4118 ) C1936_=_C4149( C1936 C4149 ) \nC1936_=_C4172( C1936 C4172 ) C1936_=_C4183( C1936 C4183 ) C1936_=_C4196( C1936 C4196 ) C1936_=_C4206( C1936 C4206 ) C1936_=_C4207( C1936 C4207 ) C1936_=_C4208( C1936 C4208 ) \nC1936_=_C4209( C1936 C4209 ) C1936_=_C4210( C1936 C4210 ) C1936_=_C4211( C1936 C4211 ) C1936_=_C4212( C1936 C4212 ) C1936_=_C4213( C1936 C4213 ) C1936_=_C4214( C1936 C4214 ) \nC1951_=_C1987( C1951 C1987 ) C1951_=_C3176( C1951 C3176 ) C1951_=_C3214( C1951 C3214 ) C1951_=_C3261( C1951 C3261 ) C1951_=_C3297( C1951 C3297 ) C1951_=_C4117( C1951 C4117 ) \nC1951_=_C4148( C1951 C4148 ) C1951_=_C4171( C1951 C4171 ) C1951_=_C4182( C1951 C4182 ) C1951_=_C4196( C1951 C4196 ) C1951_=_C4197( C1951 C4197 ) C1951_=_C4198( C1951 C4198 ) \nC1951_=_C4199( C1951 C4199 ) C1951_=_C4200( C1951 C4200 ) C1951_=_C4201( C1951 C4201 ) C1951_=_C4202( C1951 C4202 ) C1951_=_C4203( C1951 C4203 ) C1951_=_C4204( C1951 C4204 ) \nC1951_=_C4205( C1951 C4205 ) C1960_=_C1973( C1960 C1973 ) C1960_=_C1998( C1960 C1998 ) C1960_=_C2010( C1960 C2010 ) C1960_=_C3177( C1960 C3177 ) C1960_=_C3215( C1960 C3215 ) \nC1960_=_C3262( C1960 C3262 ) C1960_=_C3298( C1960 C3298 ) C1960_=_C4118( C1960 C4118 ) C1960_=_C4149( C1960 C4149 ) C1960_=_C4172( C1960 C4172 ) C1960_=_C4183( C1960 C4183 ) \nC1960_=_C4196( C1960 C4196 ) C1960_=_C4206( C1960 C4206 ) C1960_=_C4207( C1960 C4207 ) C1960_=_C4208( C1960 C4208 ) C1960_=_C4209( C1960 C4209 ) C1960_=_C4210( C1960 C4210 ) \nC1960_=_C4211( C1960 C4211 ) C1960_=_C4212( C1960 C4212 ) C1960_=_C4213( C1960 C4213 ) C1960_=_C4214( C1960 C4214 ) C1973_=_C1998( C1973 C1998 ) C1973_=_C2010( C1973 C2010 ) \nC1973_=_C3177( C1973 C3177 ) C1973_=_C3215( C1973 C3215 ) C1973_=_C3262( C1973 C3262 ) C1973_=_C3298( C1973 C3298 ) C1973_=_C4118( C1973 C4118 ) C1973_=_C4149( C1973 C4149 ) \nC1973_=_C4172( C1973 C4172 ) C1973_=_C4183( C1973 C4183 ) C1973_=_C4196( C1973 C4196 ) C1973_=_C4206( C1973 C4206 ) C1973_=_C4207( C1973 C4207 ) C1973_=_C4208( C1973 C4208 ) \nC1973_=_C4209( C1973 C4209 ) C1973_=_C4210( C1973 C4210 ) C1973_=_C4211( C1973 C4211 ) C1973_=_C4212( C1973 C4212 ) C1973_=_C4213( C1973 C4213 ) C1973_=_C4214( C1973 C4214 ) \nC1987_=_C3176( C1987 C3176 ) C1987_=_C3214( C1987 C3214 ) C1987_=_C3261( C1987 C3261 ) C1987_=_C3297( C1987 C3297 ) C1987_=_C4117( C1987 C4117 ) C1987_=_C4148( C1987 C4148 ) \nC1987_=_C4171( C1987 C4171 ) C1987_=_C4182( C1987 C4182 ) C1987_=_C4196( C1987 C4196 ) C1987_=_C4197( C1987 C4197 ) C1987_=_C4198( C1987 C4198 ) C1987_=_C4199( C1987 C4199 ) \nC1987_=_C4200( C1987 C4200 ) C1987_=_C4201( C1987 C4201 ) C1987_=_C4202( C1987 C4202 ) C1987_=_C4203( C1987 C4203 ) C1987_=_C4204( C1987 C4204 ) C1987_=_C4205( C1987 C4205 ) \nC1998_=_C2010( C1998 C2010 ) C1998_=_C3177( C1998 C3177 ) C1998_=_C3215( C1998 C3215 ) C1998_=_C3262( C1998 C3262 ) C1998_=_C3298( C1998 C3298 ) C1998_=_C4118( C1998 C4118 ) \nC1998_=_C4149( C1998 C4149 ) C1998_=_C4172( C1998 C4172 ) C1998_=_C4183( C1998 C4183 ) C1998_=_C4196( C1998 C4196 ) C1998_=_C4206( C1998 C4206 ) C1998_=_C4207( C1998 C4207 ) \nC1998_=_C4208( C1998 C4208 ) C1998_=_C4209( C1998 C4209 ) C1998_=_C4210( C1998 C4210 ) C1998_=_C4211( C1998 C4211 ) C1998_=_C4212( C1998 C4212 ) C1998_=_C4213( C1998 C4213 ) \nC1998_=_C4214( C1998 C4214 ) C2010_=_C3177( C2010 C3177 ) C2010_=_C3215( C2010 C3215 ) C2010_=_C3262( C2010 C3262 ) C2010_=_C3298( C2010 C3298 ) C2010_=_C4118( C2010 C4118 ) \nC2010_=_C4149( C2010 C4149 ) C2010_=_C4172( C2010 C4172 ) C2010_=_C4183( C2010 C4183 ) C2010_=_C4196( C2010 C4196 ) C2010_=_C4206( C2010 C4206 ) C2010_=_C4207( C2010 C4207 ) \nC2010_=_C4208( C2010 C4208 ) C2010_=_C4209( C2010 C4209 ) C2010_=_C4210( C2010 C4210 ) C2010_=_C4211( C2010 C4211 ) C2010_=_C4212( C2010 C4212 ) C2010_=_C4213( C2010 C4213 ) \nC2010_=_C4214( C2010 C4214 ) C3176_=_C3177( C3176 C3177 ) C3176_=_C3214( C3176 C3214 ) C3176_=_C3261( C3176 C3261 ) C3176_=_C3297( C3176 C3297 ) C3176_=_C4117( C3176 C4117 ) \nC3176_=_C4148( C3176 C4148 ) C3176_=_C4171( C3176 C4171 ) C3176_=_C4182( C3176 C4182 ) C3176_=_C4196( C3176 C4196 ) C3176_=_C4197( C3176 C4197 ) C3176_=_C4198( C3176 C4198 ) \nC3176_=_C4199( C3176 C4199 ) C3176_=_C4200( C3176 C4200 ) C3176_=_C4201( C3176 C4201 ) C3176_=_C4202( C3176 C4202 ) C3176_=_C4203( C3176 C4203 ) C3176_=_C4204( C3176 C4204 ) \nC3176_=_C4205( C3176 C4205 ) C3177_=_C3215( C3177 C3215 ) C3177_=_C3262( C3177 C3262 ) C3177_=_C3298( C3177 C3298 ) C3177_=_C4118( C3177 C4118 ) C3177_=_C4149( C3177 C4149 ) \nC3177_=_C4172( C3177 C4172 ) C3177_=_C4183( C3177 C4183 ) C3177_=_C4196( C3177 C4196 ) C3177_=_C4206( C3177 C4206 ) C3177_=_C4207( C3177 C4207 ) C3177_=_C4208( C3177 C4208 ) \nC3177_=_C4209( C3177 C4209 ) C3177_=_C4210( C3177 C4210 ) C3177_=_C4211( C3177 C4211 ) C3177_=_C4212( C3177 C4212 ) C3177_=_C4213( C3177 C4213 ) C3177_=_C4214( C3177 C4214 ) \nC3214_=_C3215( C3214 C3215 ) C3214_=_C3261( C3214 C3261 ) C3214_=_C3297( C3214 C3297 ) C3214_=_C4117( C3214 C4117 ) C3214_=_C4148( C3214 C4148 ) C3214_=_C4171( C3214 C4171 ) \nC3214_=_C4182( C3214 C4182 ) C3214_=_C4196( C3214 C4196 ) C3214_=_C4197( C3214 C4197 ) C3214_=_C4198( C3214 C4198 ) C3214_=_C4199( C3214 C4199 ) C3214_=_C4200( C3214 C4200 ) \nC3214_=_C4201( C3214 C4201 ) C3214_=_C4202( C3214 C4202 ) C3214_=_C4203( C3214 C4203 ) C3214_=_C4204( C3214 C4204 ) C3214_=_C4205( C3214 C4205 ) C3215_=_C3262( C3215 C3262 ) \nC3215_=_C3298( C3215 C3298 ) C3215_=_C4118( C3215 C4118 ) C3215_=_C4149( C3215 C4149 ) C3215_=_C4172( C3215 C4172 ) C3215_=_C4183( C3215 C4183 ) C3215_=_C4196( C3215 C4196 ) \nC3215_=_C4206( C3215 C4206 ) C3215_=_C4207( C3215 C4207 ) C3215_=_C4208( C3215 C4208 ) C3215_=_C4209( C3215 C4209 ) C3215_=_C4210( C3215 C4210 ) C3215_=_C4211( C3215 C4211 ) \nC3215_=_C4212( C3215 C4212 ) C3215_=_C4213( C3215 C4213 ) C3215_=_C4214( C3215 C4214 ) C3261_=_C3262( C3261 C3262 ) C3261_=_C3297( C3261 C3297 ) C3261_=_C4117( C3261 C4117 ) \nC3261_=_C4148( C3261 C4148 ) C3261_=_C4171( C3261 C4171 ) C3261_=_C4182( C3261 C4182 ) C3261_=_C4196( C3261 C4196 ) C3261_=_C4197( C3261 C4197 ) C3261_=_C4198( C3261 C4198 ) \nC3261_=_C4199( C3261 C4199 ) C3261_=_C4200( C3261 C4200 ) C3261_=_C4201( C3261 C4201 ) C3261_=_C4202( C3261 C4202 ) C3261_=_C4203( C3261 C4203 ) C3261_=_C4204( C3261</w:t>
      </w:r>
    </w:p>
    <w:p>
      <w:pPr>
        <w:pStyle w:val="PreformattedText"/>
        <w:bidi w:val="0"/>
        <w:spacing w:before="0" w:after="0"/>
        <w:jc w:val="left"/>
        <w:rPr/>
      </w:pPr>
      <w:r>
        <w:rPr/>
        <w:t xml:space="preserve"> </w:t>
      </w:r>
      <w:r>
        <w:rPr/>
        <w:t>C4204 ) \nC3261_=_C4205( C3261 C4205 ) C3262_=_C3298( C3262 C3298 ) C3262_=_C4118( C3262 C4118 ) C3262_=_C4149( C3262 C4149 ) C3262_=_C4172( C3262 C4172 ) C3262_=_C4183( C3262 C4183 ) \nC3262_=_C4196( C3262 C4196 ) C3262_=_C4206( C3262 C4206 ) C3262_=_C4207( C3262 C4207 ) C3262_=_C4208( C3262 C4208 ) C3262_=_C4209( C3262 C4209 ) C3262_=_C4210( C3262 C4210 ) \nC3262_=_C4211( C3262 C4211 ) C3262_=_C4212( C3262 C4212 ) C3262_=_C4213( C3262 C4213 ) C3262_=_C4214( C3262 C4214 ) C3297_=_C3298( C3297 C3298 ) C3297_=_C4117( C3297 C4117 ) \nC3297_=_C4148( C3297 C4148 ) C3297_=_C4171( C3297 C4171 ) C3297_=_C4182( C3297 C4182 ) C3297_=_C4196( C3297 C4196 ) C3297_=_C4197( C3297 C4197 ) C3297_=_C4198( C3297 C4198 ) \nC3297_=_C4199( C3297 C4199 ) C3297_=_C4200( C3297 C4200 ) C3297_=_C4201( C3297 C4201 ) C3297_=_C4202( C3297 C4202 ) C3297_=_C4203( C3297 C4203 ) C3297_=_C4204( C3297 C4204 ) \nC3297_=_C4205( C3297 C4205 ) C3298_=_C4118( C3298 C4118 ) C3298_=_C4149( C3298 C4149 ) C3298_=_C4172( C3298 C4172 ) C3298_=_C4183( C3298 C4183 ) C3298_=_C4196( C3298 C4196 ) \nC3298_=_C4206( C3298 C4206 ) C3298_=_C4207( C3298 C4207 ) C3298_=_C4208( C3298 C4208 ) C3298_=_C4209( C3298 C4209 ) C3298_=_C4210( C3298 C4210 ) C3298_=_C4211( C3298 C4211 ) \nC3298_=_C4212( C3298 C4212 ) C3298_=_C4213( C3298 C4213 ) C3298_=_C4214( C3298 C4214 ) C4117_=_C4118( C4117 C4118 ) C4117_=_C4148( C4117 C4148 ) C4117_=_C4171( C4117 C4171 ) \nC4117_=_C4182( C4117 C4182 ) C4117_=_C4196( C4117 C4196 ) C4117_=_C4197( C4117 C4197 ) C4117_=_C4198( C4117 C4198 ) C4117_=_C4199( C4117 C4199 ) C4117_=_C4200( C4117 C4200 ) \nC4117_=_C4201( C4117 C4201 ) C4117_=_C4202( C4117 C4202 ) C4117_=_C4203( C4117 C4203 ) C4117_=_C4204( C4117 C4204 ) C4117_=_C4205( C4117 C4205 ) C4118_=_C4149( C4118 C4149 ) \nC4118_=_C4172( C4118 C4172 ) C4118_=_C4183( C4118 C4183 ) C4118_=_C4196( C4118 C4196 ) C4118_=_C4206( C4118 C4206 ) C4118_=_C4207( C4118 C4207 ) C4118_=_C4208( C4118 C4208 ) \nC4118_=_C4209( C4118 C4209 ) C4118_=_C4210( C4118 C4210 ) C4118_=_C4211( C4118 C4211 ) C4118_=_C4212( C4118 C4212 ) C4118_=_C4213( C4118 C4213 ) C4118_=_C4214( C4118 C4214 ) \nC4148_=_C4149( C4148 C4149 ) C4148_=_C4171( C4148 C4171 ) C4148_=_C4182( C4148 C4182 ) C4148_=_C4196( C4148 C4196 ) C4148_=_C4197( C4148 C4197 ) C4148_=_C4198( C4148 C4198 ) \nC4148_=_C4199( C4148 C4199 ) C4148_=_C4200( C4148 C4200 ) C4148_=_C4201( C4148 C4201 ) C4148_=_C4202( C4148 C4202 ) C4148_=_C4203( C4148 C4203 ) C4148_=_C4204( C4148 C4204 ) \nC4148_=_C4205( C4148 C4205 ) C4149_=_C4172( C4149 C4172 ) C4149_=_C4183( C4149 C4183 ) C4149_=_C4196( C4149 C4196 ) C4149_=_C4206( C4149 C4206 ) C4149_=_C4207( C4149 C4207 ) \nC4149_=_C4208( C4149 C4208 ) C4149_=_C4209( C4149 C4209 ) C4149_=_C4210( C4149 C4210 ) C4149_=_C4211( C4149 C4211 ) C4149_=_C4212( C4149 C4212 ) C4149_=_C4213( C4149 C4213 ) \nC4149_=_C4214( C4149 C4214 ) C4171_=_C4172( C4171 C4172 ) C4171_=_C4182( C4171 C4182 ) C4171_=_C4196( C4171 C4196 ) C4171_=_C4197( C4171 C4197 ) C4171_=_C4198( C4171 C4198 ) \nC4171_=_C4199( C4171 C4199 ) C4171_=_C4200( C4171 C4200 ) C4171_=_C4201( C4171 C4201 ) C4171_=_C4202( C4171 C4202 ) C4171_=_C4203( C4171 C4203 ) C4171_=_C4204( C4171 C4204 ) \nC4171_=_C4205( C4171 C4205 ) C4172_=_C4183( C4172 C4183 ) C4172_=_C4196( C4172 C4196 ) C4172_=_C4206( C4172 C4206 ) C4172_=_C4207( C4172 C4207 ) C4172_=_C4208( C4172 C4208 ) \nC4172_=_C4209( C4172 C4209 ) C4172_=_C4210( C4172 C4210 ) C4172_=_C4211( C4172 C4211 ) C4172_=_C4212( C4172 C4212 ) C4172_=_C4213( C4172 C4213 ) C4172_=_C4214( C4172 C4214 ) \nC4182_=_C4183( C4182 C4183 ) C4182_=_C4196( C4182 C4196 ) C4182_=_C4197( C4182 C4197 ) C4182_=_C4198( C4182 C4198 ) C4182_=_C4199( C4182 C4199 ) C4182_=_C4200( C4182 C4200 ) \nC4182_=_C4201( C4182 C4201 ) C4182_=_C4202( C4182 C4202 ) C4182_=_C4203( C4182 C4203 ) C4182_=_C4204( C4182 C4204 ) C4182_=_C4205( C4182 C4205 ) C4183_=_C4196( C4183 C4196 ) \nC4183_=_C4206( C4183 C4206 ) C4183_=_C4207( C4183 C4207 ) C4183_=_C4208( C4183 C4208 ) C4183_=_C4209( C4183 C4209 ) C4183_=_C4210( C4183 C4210 ) C4183_=_C4211( C4183 C4211 ) \nC4183_=_C4212( C4183 C4212 ) C4183_=_C4213( C4183 C4213 ) C4183_=_C4214( C4183 C4214 ) C4196_=_C4197( C4196 C4197 ) C4196_=_C4198( C4196 C4198 ) C4196_=_C4199( C4196 C4199 ) \nC4196_=_C4200( C4196 C4200 ) C4196_=_C4201( C4196 C4201 ) C4196_=_C4202( C4196 C4202 ) C4196_=_C4203( C4196 C4203 ) C4196_=_C4204( C4196 C4204 ) C4196_=_C4205( C4196 C4205 ) \nC4196_=_C4206( C4196 C4206 ) C4196_=_C4207( C4196 C4207 ) C4196_=_C4208( C4196 C4208 ) C4196_=_C4209( C4196 C4209 ) C4196_=_C4210( C4196 C4210 ) C4196_=_C4211( C4196 C4211 ) \nC4196_=_C4212( C4196 C4212 ) C4196_=_C4213( C4196 C4213 ) C4196_=_C4214( C4196 C4214 ) C4197_=_C4198( C4197 C4198 ) C4197_=_C4199( C4197 C4199 ) C4197_=_C4200( C4197 C4200 ) \nC4197_=_C4201( C4197 C4201 ) C4197_=_C4202( C4197 C4202 ) C4197_=_C4203( C4197 C4203 ) C4197_=_C4204( C4197 C4204 ) C4197_=_C4205( C4197 C4205 ) C4197_=_C4206( C4197 C4206 ) \nC4198_=_C4199( C4198 C4199 ) C4198_=_C4200( C4198 C4200 ) C4198_=_C4201( C4198 C4201 ) C4198_=_C4202( C4198 C4202 ) C4198_=_C4203( C4198 C4203 ) C4198_=_C4204( C4198 C4204 ) \nC4198_=_C4205( C4198 C4205 ) C4198_=_C4207( C4198 C4207 ) C4199_=_C4200( C4199 C4200 ) C4199_=_C4201( C4199 C4201 ) C4199_=_C4202( C4199 C4202 ) C4199_=_C4203( C4199 C4203 ) \nC4199_=_C4204( C4199 C4204 ) C4199_=_C4205( C4199 C4205 ) C4199_=_C4208( C4199 C4208 ) C4200_=_C4201( C4200 C4201 ) C4200_=_C4202( C4200 C4202 ) C4200_=_C4203( C4200 C4203 ) \nC4200_=_C4204( C4200 C4204 ) C4200_=_C4205( C4200 C4205 ) C4200_=_C4209( C4200 C4209 ) C4201_=_C4202( C4201 C4202 ) C4201_=_C4203( C4201 C4203 ) C4201_=_C4204( C4201 C4204 ) \nC4201_=_C4205( C4201 C4205 ) C4201_=_C4210( C4201 C4210 ) C4202_=_C4203( C4202 C4203 ) C4202_=_C4204( C4202 C4204 ) C4202_=_C4205( C4202 C4205 ) C4202_=_C4211( C4202 C4211 ) \nC4203_=_C4204( C4203 C4204 ) C4203_=_C4205( C4203 C4205 ) C4203_=_C4212( C4203 C4212 ) C4204_=_C4205( C4204 C4205 ) C4204_=_C4213( C4204 C4213 ) C4205_=_C4214( C4205 C4214 ) \nC4206_=_C4207( C4206 C4207 ) C4206_=_C4208( C4206 C4208 ) C4206_=_C4209( C4206 C4209 ) C4206_=_C4210( C4206 C4210 ) C4206_=_C4211( C4206 C4211 ) C4206_=_C4212( C4206 C4212 ) \nC4206_=_C4213( C4206 C4213 ) C4206_=_C4214( C4206 C4214 ) C4207_=_C4208( C4207 C4208 ) C4207_=_C4209( C4207 C4209 ) C4207_=_C4210( C4207 C4210 ) C4207_=_C4211( C4207 C4211 ) \nC4207_=_C4212( C4207 C4212 ) C4207_=_C4213( C4207 C4213 ) C4207_=_C4214( C4207 C4214 ) C4208_=_C4209( C4208 C4209 ) C4208_=_C4210( C4208 C4210 ) C4208_=_C4211( C4208 C4211 ) \nC4208_=_C4212( C4208 C4212 ) C4208_=_C4213( C4208 C4213 ) C4208_=_C4214( C4208 C4214 ) C4209_=_C4210( C4209 C4210 ) C4209_=_C4211( C4209 C4211 ) C4209_=_C4212( C4209 C4212 ) \nC4209_=_C4213( C4209 C4213 ) C4209_=_C4214( C4209 C4214 ) C4210_=_C4211( C4210 C4211 ) C4210_=_C4212( C4210 C4212 ) C4210_=_C4213( C4210 C4213 ) C4210_=_C4214( C4210 C4214 ) \nC4211_=_C4212( C4211 C4212 ) C4211_=_C4213( C4211 C4213 ) C4211_=_C4214( C4211 C4214 ) C4212_=_C4213( C4212 C4213 ) C4212_=_C4214( C4212 C4214 ) C4213_=_C4214( C4213 C4214 ) "];509-&gt;564[label="48: C698 C712 C720 C729 C742 \nC752 C760 C1936 C1951 C1960 C1973 \nC1987 C1998 C2010 C3176 C3177 C3214 \nC3215 C3261 C3262 C3297 C3298 C4117 \nC4118 C4148 C4149 C4171 C4172 C4182 \nC4183 C4197 C4198 C4199 C4200 C4201 \nC4202 C4203 C4204 C4205 C4206 C4207 \nC4208 C4209 C4210 C4211 C4212 C4213 \nC4214 \n569: C698_=_C720 ,C698_=_C729 ,C698_=_C752 ,C698_=_C760 ,C698_=_C1951 ,\nC698_=_C1987 ,C698_=_C3176 ,C698_=_C3214 ,C698_=_C3261 ,C698_=_C3297 ,C698_=_C4117 ,\nC698_=_C4148 ,C698_=_C4171 ,C698_=_C4182 ,C698_=_C4197 ,C698_=_C4198 ,C698_=_C4199 ,\nC698_=_C4200 ,C698_=_C4201 ,C698_=_C4202 ,C698_=_C4203 ,C698_=_C4204 ,C698_=_C4205 ,\nC712_=_C742 ,C712_=_C1936 ,C712_=_C1960 ,C712_=_C1973 ,C712_=_C1998 ,C712_=_C2010 ,\nC712_=_C3177 ,C712_=_C3215 ,C712_=_C3262 ,C712_=_C3298 ,C712_=_C4118 ,C712_=_C4149 ,\nC712_=_C4172 ,C712_=_C4183 ,C712_=_C4206 ,C712_=_C4207 ,C712_=_C4208 ,C712_=_C4209 ,\nC712_=_C4210 ,C712_=_C4211 ,C712_=_C4212 ,C712_=_C4213 ,C712_=_C4214 ,C720_=_C729 ,\nC720_=_C752 ,C720_=_C760 ,C720_=_C1951 ,C720_=_C1987 ,C720_=_C3176 ,C720_=_C3214 ,\nC720_=_C3261 ,C720_=_C3297 ,C720_=_C4117 ,C720_=_C4148 ,C720_=_C4171 ,C720_=_C4182 ,\nC720_=_C4197 ,C720_=_C4198 ,C720_=_C4199 ,C720_=_C4200 ,C720_=_C4201 ,C720_=_C4202 ,\nC720_=_C4203 ,C720_=_C4204 ,C720_=_C4205 ,C729_=_C752 ,C729_=_C760 ,C729_=_C1951 ,\nC729_=_C1987 ,C729_=_C3176 ,C729_=_C3214 ,C729_=_C3261 ,C729_=_C3297 ,C729_=_C4117 ,\nC729_=_C4148 ,C729_=_C4171 ,C729_=_C4182 ,C729_=_C4197 ,C729_=_C4198 ,C729_=_C4199 ,\nC729_=_C4200 ,C729_=_C4201 ,C729_=_C4202 ,C729_=_C4203 ,C729_=_C4204 ,C729_=_C4205 ,\nC742_=_C1936 ,C742_=_C1960 ,C742_=_C1973 ,C742_=_C1998 ,C742_=_C2010 ,C742_=_C3177 ,\nC742_=_C3215 ,C742_=_C3262 ,C742_=_C3298 ,C742_=_C4118 ,C742_=_C4149 ,C742_=_C4172 ,\nC742_=_C4183 ,C742_=_C4206 ,C742_=_C4207 ,C742_=_C4208 ,C742_=_C4209 ,C742_=_C4210 ,\nC742_=_C4211 ,C742_=_C4212 ,C742_=_C4213 ,C742_=_C4214 ,C752_=_C760 ,C752_=_C1951 ,\nC752_=_C1987 ,C752_=_C3176 ,C752_=_C3214 ,C752_=_C3261 ,C752_=_C3297 ,C752_=_C4117 ,\nC752_=_C4148 ,C752_=_C4171 ,C752_=_C4182 ,C752_=_C4197 ,C752_=_C4198 ,C752_=_C4199 ,\nC752_=_C4200 ,C752_=_C4201 ,C752_=_C4202 ,C752_=_C4203 ,C752_=_C4204 ,C752_=_C4205 ,\nC760_=_C1951 ,C760_=_C1987 ,C760_=_C3176 ,C760_=_C3214 ,C760_=_C3261 ,C760_=_C3297 ,\nC760_=_C4117 ,C760_=_C4148 ,C760_=_C4171 ,C760_=_C4182 ,C760_=_C4197 ,C760_=_C4198 ,\nC760_=_C4199 ,C760_=_C4200 ,C760_=_C4201 ,C760_=_C4202 ,C760_=_C4203 ,C760_=_C4204 ,\nC760_=_C4205 ,C1936_=_C1960 ,C1936_=_C1973 ,C1936_=_C1998 ,C1936_=_C2010 ,C1936_=_C3177 ,\nC1936_=_C3215 ,C1936_=_C3262 ,C1936_=_C3298 ,C1936_=_C4118 ,C1936_=_C4149 ,C1936_=_C4172 ,\nC1936_=_C4183 ,C1936_=_C4206 ,C1936_=_C4207 ,C1936_=_C4208 ,C1936_=_C4209 ,C1936_=_C4210 ,\nC1936_=_C4211 ,C1936_=_C4212 ,C1936_=_C4213 ,C1936_=_C4214 ,C1951_=_C1987 ,C1951_=_C3176 ,\nC1951_=_C3214 ,C1951_=_C3261 ,C1951_=_C3297</w:t>
      </w:r>
    </w:p>
    <w:p>
      <w:pPr>
        <w:pStyle w:val="PreformattedText"/>
        <w:bidi w:val="0"/>
        <w:spacing w:before="0" w:after="0"/>
        <w:jc w:val="left"/>
        <w:rPr/>
      </w:pPr>
      <w:r>
        <w:rPr/>
        <w:t xml:space="preserve"> </w:t>
      </w:r>
      <w:r>
        <w:rPr/>
        <w:t>,C1951_=_C4117 ,C1951_=_C4148 ,C1951_=_C4171 ,\nC1951_=_C4182 ,C1951_=_C4197 ,C1951_=_C4198 ,C1951_=_C4199 ,C1951_=_C4200 ,C1951_=_C4201 ,\nC1951_=_C4202 ,C1951_=_C4203 ,C1951_=_C4204 ,C1951_=_C4205 ,C1960_=_C1973 ,C1960_=_C1998 ,\nC1960_=_C2010 ,C1960_=_C3177 ,C1960_=_C3215 ,C1960_=_C3262 ,C1960_=_C3298 ,C1960_=_C4118 ,\nC1960_=_C4149 ,C1960_=_C4172 ,C1960_=_C4183 ,C1960_=_C4206 ,C1960_=_C4207 ,C1960_=_C4208 ,\nC1960_=_C4209 ,C1960_=_C4210 ,C1960_=_C4211 ,C1960_=_C4212 ,C1960_=_C4213 ,C1960_=_C4214 ,\nC1973_=_C1998 ,C1973_=_C2010 ,C1973_=_C3177 ,C1973_=_C3215 ,C1973_=_C3262 ,C1973_=_C3298 ,\nC1973_=_C4118 ,C1973_=_C4149 ,C1973_=_C4172 ,C1973_=_C4183 ,C1973_=_C4206 ,C1973_=_C4207 ,\nC1973_=_C4208 ,C1973_=_C4209 ,C1973_=_C4210 ,C1973_=_C4211 ,C1973_=_C4212 ,C1973_=_C4213 ,\nC1973_=_C4214 ,C1987_=_C3176 ,C1987_=_C3214 ,C1987_=_C3261 ,C1987_=_C3297 ,C1987_=_C4117 ,\nC1987_=_C4148 ,C1987_=_C4171 ,C1987_=_C4182 ,C1987_=_C4197 ,C1987_=_C4198 ,C1987_=_C4199 ,\nC1987_=_C4200 ,C1987_=_C4201 ,C1987_=_C4202 ,C1987_=_C4203 ,C1987_=_C4204 ,C1987_=_C4205 ,\nC1998_=_C2010 ,C1998_=_C3177 ,C1998_=_C3215 ,C1998_=_C3262 ,C1998_=_C3298 ,C1998_=_C4118 ,\nC1998_=_C4149 ,C1998_=_C4172 ,C1998_=_C4183 ,C1998_=_C4206 ,C1998_=_C4207 ,C1998_=_C4208 ,\nC1998_=_C4209 ,C1998_=_C4210 ,C1998_=_C4211 ,C1998_=_C4212 ,C1998_=_C4213 ,C1998_=_C4214 ,\nC2010_=_C3177 ,C2010_=_C3215 ,C2010_=_C3262 ,C2010_=_C3298 ,C2010_=_C4118 ,C2010_=_C4149 ,\nC2010_=_C4172 ,C2010_=_C4183 ,C2010_=_C4206 ,C2010_=_C4207 ,C2010_=_C4208 ,C2010_=_C4209 ,\nC2010_=_C4210 ,C2010_=_C4211 ,C2010_=_C4212 ,C2010_=_C4213 ,C2010_=_C4214 ,C3176_=_C3177 ,\nC3176_=_C3214 ,C3176_=_C3261 ,C3176_=_C3297 ,C3176_=_C4117 ,C3176_=_C4148 ,C3176_=_C4171 ,\nC3176_=_C4182 ,C3176_=_C4197 ,C3176_=_C4198 ,C3176_=_C4199 ,C3176_=_C4200 ,C3176_=_C4201 ,\nC3176_=_C4202 ,C3176_=_C4203 ,C3176_=_C4204 ,C3176_=_C4205 ,C3177_=_C3215 ,C3177_=_C3262 ,\nC3177_=_C3298 ,C3177_=_C4118 ,C3177_=_C4149 ,C3177_=_C4172 ,C3177_=_C4183 ,C3177_=_C4206 ,\nC3177_=_C4207 ,C3177_=_C4208 ,C3177_=_C4209 ,C3177_=_C4210 ,C3177_=_C4211 ,C3177_=_C4212 ,\nC3177_=_C4213 ,C3177_=_C4214 ,C3214_=_C3215 ,C3214_=_C3261 ,C3214_=_C3297 ,C3214_=_C4117 ,\nC3214_=_C4148 ,C3214_=_C4171 ,C3214_=_C4182 ,C3214_=_C4197 ,C3214_=_C4198 ,C3214_=_C4199 ,\nC3214_=_C4200 ,C3214_=_C4201 ,C3214_=_C4202 ,C3214_=_C4203 ,C3214_=_C4204 ,C3214_=_C4205 ,\nC3215_=_C3262 ,C3215_=_C3298 ,C3215_=_C4118 ,C3215_=_C4149 ,C3215_=_C4172 ,C3215_=_C4183 ,\nC3215_=_C4206 ,C3215_=_C4207 ,C3215_=_C4208 ,C3215_=_C4209 ,C3215_=_C4210 ,C3215_=_C4211 ,\nC3215_=_C4212 ,C3215_=_C4213 ,C3215_=_C4214 ,C3261_=_C3262 ,C3261_=_C3297 ,C3261_=_C4117 ,\nC3261_=_C4148 ,C3261_=_C4171 ,C3261_=_C4182 ,C3261_=_C4197 ,C3261_=_C4198 ,C3261_=_C4199 ,\nC3261_=_C4200 ,C3261_=_C4201 ,C3261_=_C4202 ,C3261_=_C4203 ,C3261_=_C4204 ,C3261_=_C4205 ,\nC3262_=_C3298 ,C3262_=_C4118 ,C3262_=_C4149 ,C3262_=_C4172 ,C3262_=_C4183 ,C3262_=_C4206 ,\nC3262_=_C4207 ,C3262_=_C4208 ,C3262_=_C4209 ,C3262_=_C4210 ,C3262_=_C4211 ,C3262_=_C4212 ,\nC3262_=_C4213 ,C3262_=_C4214 ,C3297_=_C3298 ,C3297_=_C4117 ,C3297_=_C4148 ,C3297_=_C4171 ,\nC3297_=_C4182 ,C3297_=_C4197 ,C3297_=_C4198 ,C3297_=_C4199 ,C3297_=_C4200 ,C3297_=_C4201 ,\nC3297_=_C4202 ,C3297_=_C4203 ,C3297_=_C4204 ,C3297_=_C4205 ,C3298_=_C4118 ,C3298_=_C4149 ,\nC3298_=_C4172 ,C3298_=_C4183 ,C3298_=_C4206 ,C3298_=_C4207 ,C3298_=_C4208 ,C3298_=_C4209 ,\nC3298_=_C4210 ,C3298_=_C4211 ,C3298_=_C4212 ,C3298_=_C4213 ,C3298_=_C4214 ,C4117_=_C4118 ,\nC4117_=_C4148 ,C4117_=_C4171 ,C4117_=_C4182 ,C4117_=_C4197 ,C4117_=_C4198 ,C4117_=_C4199 ,\nC4117_=_C4200 ,C4117_=_C4201 ,C4117_=_C4202 ,C4117_=_C4203 ,C4117_=_C4204 ,C4117_=_C4205 ,\nC4118_=_C4149 ,C4118_=_C4172 ,C4118_=_C4183 ,C4118_=_C4206 ,C4118_=_C4207 ,C4118_=_C4208 ,\nC4118_=_C4209 ,C4118_=_C4210 ,C4118_=_C4211 ,C4118_=_C4212 ,C4118_=_C4213 ,C4118_=_C4214 ,\nC4148_=_C4149 ,C4148_=_C4171 ,C4148_=_C4182 ,C4148_=_C4197 ,C4148_=_C4198 ,C4148_=_C4199 ,\nC4148_=_C4200 ,C4148_=_C4201 ,C4148_=_C4202 ,C4148_=_C4203 ,C4148_=_C4204 ,C4148_=_C4205 ,\nC4149_=_C4172 ,C4149_=_C4183 ,C4149_=_C4206 ,C4149_=_C4207 ,C4149_=_C4208 ,C4149_=_C4209 ,\nC4149_=_C4210 ,C4149_=_C4211 ,C4149_=_C4212 ,C4149_=_C4213 ,C4149_=_C4214 ,C4171_=_C4172 ,\nC4171_=_C4182 ,C4171_=_C4197 ,C4171_=_C4198 ,C4171_=_C4199 ,C4171_=_C4200 ,C4171_=_C4201 ,\nC4171_=_C4202 ,C4171_=_C4203 ,C4171_=_C4204 ,C4171_=_C4205 ,C4172_=_C4183 ,C4172_=_C4206 ,\nC4172_=_C4207 ,C4172_=_C4208 ,C4172_=_C4209 ,C4172_=_C4210 ,C4172_=_C4211 ,C4172_=_C4212 ,\nC4172_=_C4213 ,C4172_=_C4214 ,C4182_=_C4183 ,C4182_=_C4197 ,C4182_=_C4198 ,C4182_=_C4199 ,\nC4182_=_C4200 ,C4182_=_C4201 ,C4182_=_C4202 ,C4182_=_C4203 ,C4182_=_C4204 ,C4182_=_C4205 ,\nC4183_=_C4206 ,C4183_=_C4207 ,C4183_=_C4208 ,C4183_=_C4209 ,C4183_=_C4210 ,C4183_=_C4211 ,\nC4183_=_C4212 ,C4183_=_C4213 ,C4183_=_C4214 ,C4197_=_C4198 ,C4197_=_C4199 ,C4197_=_C4200 ,\nC4197_=_C4201 ,C4197_=_C4202 ,C4197_=_C4203 ,C4197_=_C4204 ,C4197_=_C4205 ,C4197_=_C4206 ,\nC4198_=_C4199 ,C4198_=_C4200 ,C4198_=_C4201 ,C4198_=_C4202 ,C4198_=_C4203 ,C4198_=_C4204 ,\nC4198_=_C4205 ,C4198_=_C4207 ,C4199_=_C4200 ,C4199_=_C4201 ,C4199_=_C4202 ,C4199_=_C4203 ,\nC4199_=_C4204 ,C4199_=_C4205 ,C4199_=_C4208 ,C4200_=_C4201 ,C4200_=_C4202 ,C4200_=_C4203 ,\nC4200_=_C4204 ,C4200_=_C4205 ,C4200_=_C4209 ,C4201_=_C4202 ,C4201_=_C4203 ,C4201_=_C4204 ,\nC4201_=_C4205 ,C4201_=_C4210 ,C4202_=_C4203 ,C4202_=_C4204 ,C4202_=_C4205 ,C4202_=_C4211 ,\nC4203_=_C4204 ,C4203_=_C4205 ,C4203_=_C4212 ,C4204_=_C4205 ,C4204_=_C4213 ,C4205_=_C4214 ,\nC4206_=_C4207 ,C4206_=_C4208 ,C4206_=_C4209 ,C4206_=_C4210 ,C4206_=_C4211 ,C4206_=_C4212 ,\nC4206_=_C4213 ,C4206_=_C4214 ,C4207_=_C4208 ,C4207_=_C4209 ,C4207_=_C4210 ,C4207_=_C4211 ,\nC4207_=_C4212 ,C4207_=_C4213 ,C4207_=_C4214 ,C4208_=_C4209 ,C4208_=_C4210 ,C4208_=_C4211 ,\nC4208_=_C4212 ,C4208_=_C4213 ,C4208_=_C4214 ,C4209_=_C4210 ,C4209_=_C4211 ,C4209_=_C4212 ,\nC4209_=_C4213 ,C4209_=_C4214 ,C4210_=_C4211 ,C4210_=_C4212 ,C4210_=_C4213 ,C4210_=_C4214 ,\nC4211_=_C4212 ,C4211_=_C4213 ,C4211_=_C4214 ,C4212_=_C4213 ,C4212_=_C4214 ,C4213_=_C4214 ,"];565[shape=box, label="id:565 level: 9\n51: C699 C730 C3179 C3186 C3192 \nC3217 C3224 C3233 C4100 C4164 C4174 \nC4188 C4198 C4207 C4878 C4915 C4924 \nC4932 C4933 C4934 C4936 C4937 C4938 \nC4939 C4940 C4941 C4942 C4943 C4944 \nC4945 C4946 C4947 C4948 C4949 C4950 \nC4951 C4982 C5684 C5713 C5736 C5764 \nC6482 C6548 C6557 C6571 C6599 C6616 \nC6631 C6634 C6640 C6641 \n654: C699_=_C730( C699 C730 ) C699_=_C4174( C699 C4174 ) C699_=_C4188( C699 C4188 ) C699_=_C4198( C699 C4198 ) C699_=_C4207( C699 C4207 ) \nC699_=_C4924( C699 C4924 ) C699_=_C4932( C699 C4932 ) C699_=_C4933( C699 C4933 ) C699_=_C4934( C699 C4934 ) C699_=_C4936( C699 C4936 ) C699_=_C4937( C699 C4937 ) \nC699_=_C4938( C699 C4938 ) C699_=_C4939( C699 C4939 ) C699_=_C4940( C699 C4940 ) C699_=_C4941( C699 C4941 ) C699_=_C4942( C699 C4942 ) C699_=_C4943( C699 C4943 ) \nC699_=_C4944( C699 C4944 ) C699_=_C4945( C699 C4945 ) C699_=_C4946( C699 C4946 ) C699_=_C4947( C699 C4947 ) C699_=_C4948( C699 C4948 ) C699_=_C4949( C699 C4949 ) \nC699_=_C4950( C699 C4950 ) C699_=_C4951( C699 C4951 ) C730_=_C4174( C730 C4174 ) C730_=_C4188( C730 C4188 ) C730_=_C4198( C730 C4198 ) C730_=_C4207( C730 C4207 ) \nC730_=_C4924( C730 C4924 ) C730_=_C4932( C730 C4932 ) C730_=_C4933( C730 C4933 ) C730_=_C4934( C730 C4934 ) C730_=_C4936( C730 C4936 ) C730_=_C4937( C730 C4937 ) \nC730_=_C4938( C730 C4938 ) C730_=_C4939( C730 C4939 ) C730_=_C4940( C730 C4940 ) C730_=_C4941( C730 C4941 ) C730_=_C4942( C730 C4942 ) C730_=_C4943( C730 C4943 ) \nC730_=_C4944( C730 C4944 ) C730_=_C4945( C730 C4945 ) C730_=_C4946( C730 C4946 ) C730_=_C4947( C730 C4947 ) C730_=_C4948( C730 C4948 ) C730_=_C4949( C730 C4949 ) \nC730_=_C4950( C730 C4950 ) C730_=_C4951( C730 C4951 ) C3179_=_C3186( C3179 C3186 ) C3179_=_C3192( C3179 C3192 ) C3179_=_C3217( C3179 C3217 ) C3179_=_C3224( C3179 C3224 ) \nC3179_=_C3233( C3179 C3233 ) C3179_=_C4100( C3179 C4100 ) C3179_=_C4164( C3179 C4164 ) C3179_=_C4878( C3179 C4878 ) C3179_=_C4915( C3179 C4915 ) C3179_=_C4946( C3179 C4946 ) \nC3179_=_C4982( C3179 C4982 ) C3179_=_C5684( C3179 C5684 ) C3179_=_C5713( C3179 C5713 ) C3179_=_C5736( C3179 C5736 ) C3179_=_C5764( C3179 C5764 ) C3179_=_C6482( C3179 C6482 ) \nC3179_=_C6548( C3179 C6548 ) C3179_=_C6557( C3179 C6557 ) C3179_=_C6571( C3179 C6571 ) C3179_=_C6599( C3179 C6599 ) C3179_=_C6616( C3179 C6616 ) C3179_=_C6631( C3179 C6631 ) \nC3179_=_C6634( C3179 C6634 ) C3179_=_C6640( C3179 C6640 ) C3179_=_C6641( C3179 C6641 ) C3186_=_C3192( C3186 C3192 ) C3186_=_C3217( C3186 C3217 ) C3186_=_C3224( C3186 C3224 ) \nC3186_=_C3233( C3186 C3233 ) C3186_=_C4100( C3186 C4100 ) C3186_=_C4164( C3186 C4164 ) C3186_=_C4878( C3186 C4878 ) C3186_=_C4915( C3186 C4915 ) C3186_=_C4946( C3186 C4946 ) \nC3186_=_C4982( C3186 C4982 ) C3186_=_C5684( C3186 C5684 ) C3186_=_C5713( C3186 C5713 ) C3186_=_C5736( C3186 C5736 ) C3186_=_C5764( C3186 C5764 ) C3186_=_C6482( C3186 C6482 ) \nC3186_=_C6548( C3186 C6548 ) C3186_=_C6557( C3186 C6557 ) C3186_=_C6571( C3186 C6571 ) C3186_=_C6599( C3186 C6599 ) C3186_=_C6616( C3186 C6616 ) C3186_=_C6631( C3186 C6631 ) \nC3186_=_C6634( C3186 C6634 ) C3186_=_C6640( C3186 C6640 ) C3186_=_C6641( C3186 C6641 ) C3192_=_C3217( C3192 C3217 ) C3192_=_C3224( C3192 C3224 ) C3192_=_C3233( C3192 C3233 ) \nC3192_=_C4100( C3192 C4100 ) C3192_=_C4164( C3192 C4164 ) C3192_=_C4878( C3192 C4878 ) C3192_=_C4915( C3192 C4915 ) C3192_=_C4946( C3192 C4946 ) C3192_=_C4982( C3192 C4982 ) \nC3192_=_C5684( C3192 C5684 ) C3192_=_C5713( C3192 C5713 ) C3192_=_C5736( C3192 C5736 ) C3192_=_C5764( C3192 C5764 ) C3192_=_C6482( C3192 C6482 ) C3192_=_C6548( C3192 C6548 ) \nC3192_=_C6557( C3192 C6557 ) C3192_=_C6571( C3192 C6571 ) C3192_=_C6599( C3192 C6599 ) C3192_=_C6616( C3192 C6616 ) C3192_=_C6631( C3192 C6631 ) C3192_=_C6634( C3192 C6634 ) \nC3192_=_C6640( C3192 C6640 ) C3192_=_C6641( C3192 C6641 ) C3217_=_C3224( C3217 C3224 ) C3217_=_C3233( C3217 C3233</w:t>
      </w:r>
    </w:p>
    <w:p>
      <w:pPr>
        <w:pStyle w:val="PreformattedText"/>
        <w:bidi w:val="0"/>
        <w:spacing w:before="0" w:after="0"/>
        <w:jc w:val="left"/>
        <w:rPr/>
      </w:pPr>
      <w:r>
        <w:rPr/>
        <w:t xml:space="preserve"> </w:t>
      </w:r>
      <w:r>
        <w:rPr/>
        <w:t>) C3217_=_C4100( C3217 C4100 ) C3217_=_C4164( C3217 C4164 ) \nC3217_=_C4878( C3217 C4878 ) C3217_=_C4915( C3217 C4915 ) C3217_=_C4946( C3217 C4946 ) C3217_=_C4982( C3217 C4982 ) C3217_=_C5684( C3217 C5684 ) C3217_=_C5713( C3217 C5713 ) \nC3217_=_C5736( C3217 C5736 ) C3217_=_C5764( C3217 C5764 ) C3217_=_C6482( C3217 C6482 ) C3217_=_C6548( C3217 C6548 ) C3217_=_C6557( C3217 C6557 ) C3217_=_C6571( C3217 C6571 ) \nC3217_=_C6599( C3217 C6599 ) C3217_=_C6616( C3217 C6616 ) C3217_=_C6631( C3217 C6631 ) C3217_=_C6634( C3217 C6634 ) C3217_=_C6640( C3217 C6640 ) C3217_=_C6641( C3217 C6641 ) \nC3224_=_C3233( C3224 C3233 ) C3224_=_C4100( C3224 C4100 ) C3224_=_C4164( C3224 C4164 ) C3224_=_C4878( C3224 C4878 ) C3224_=_C4915( C3224 C4915 ) C3224_=_C4946( C3224 C4946 ) \nC3224_=_C4982( C3224 C4982 ) C3224_=_C5684( C3224 C5684 ) C3224_=_C5713( C3224 C5713 ) C3224_=_C5736( C3224 C5736 ) C3224_=_C5764( C3224 C5764 ) C3224_=_C6482( C3224 C6482 ) \nC3224_=_C6548( C3224 C6548 ) C3224_=_C6557( C3224 C6557 ) C3224_=_C6571( C3224 C6571 ) C3224_=_C6599( C3224 C6599 ) C3224_=_C6616( C3224 C6616 ) C3224_=_C6631( C3224 C6631 ) \nC3224_=_C6634( C3224 C6634 ) C3224_=_C6640( C3224 C6640 ) C3224_=_C6641( C3224 C6641 ) C3233_=_C4100( C3233 C4100 ) C3233_=_C4164( C3233 C4164 ) C3233_=_C4878( C3233 C4878 ) \nC3233_=_C4915( C3233 C4915 ) C3233_=_C4946( C3233 C4946 ) C3233_=_C4982( C3233 C4982 ) C3233_=_C5684( C3233 C5684 ) C3233_=_C5713( C3233 C5713 ) C3233_=_C5736( C3233 C5736 ) \nC3233_=_C5764( C3233 C5764 ) C3233_=_C6482( C3233 C6482 ) C3233_=_C6548( C3233 C6548 ) C3233_=_C6557( C3233 C6557 ) C3233_=_C6571( C3233 C6571 ) C3233_=_C6599( C3233 C6599 ) \nC3233_=_C6616( C3233 C6616 ) C3233_=_C6631( C3233 C6631 ) C3233_=_C6634( C3233 C6634 ) C3233_=_C6640( C3233 C6640 ) C3233_=_C6641( C3233 C6641 ) C4100_=_C4164( C4100 C4164 ) \nC4100_=_C4878( C4100 C4878 ) C4100_=_C4915( C4100 C4915 ) C4100_=_C4946( C4100 C4946 ) C4100_=_C4982( C4100 C4982 ) C4100_=_C5684( C4100 C5684 ) C4100_=_C5713( C4100 C5713 ) \nC4100_=_C5736( C4100 C5736 ) C4100_=_C5764( C4100 C5764 ) C4100_=_C6482( C4100 C6482 ) C4100_=_C6548( C4100 C6548 ) C4100_=_C6557( C4100 C6557 ) C4100_=_C6571( C4100 C6571 ) \nC4100_=_C6599( C4100 C6599 ) C4100_=_C6616( C4100 C6616 ) C4100_=_C6631( C4100 C6631 ) C4100_=_C6634( C4100 C6634 ) C4100_=_C6640( C4100 C6640 ) C4100_=_C6641( C4100 C6641 ) \nC4164_=_C4878( C4164 C4878 ) C4164_=_C4915( C4164 C4915 ) C4164_=_C4946( C4164 C4946 ) C4164_=_C4982( C4164 C4982 ) C4164_=_C5684( C4164 C5684 ) C4164_=_C5713( C4164 C5713 ) \nC4164_=_C5736( C4164 C5736 ) C4164_=_C5764( C4164 C5764 ) C4164_=_C6482( C4164 C6482 ) C4164_=_C6548( C4164 C6548 ) C4164_=_C6557( C4164 C6557 ) C4164_=_C6571( C4164 C6571 ) \nC4164_=_C6599( C4164 C6599 ) C4164_=_C6616( C4164 C6616 ) C4164_=_C6631( C4164 C6631 ) C4164_=_C6634( C4164 C6634 ) C4164_=_C6640( C4164 C6640 ) C4164_=_C6641( C4164 C6641 ) \nC4174_=_C4188( C4174 C4188 ) C4174_=_C4198( C4174 C4198 ) C4174_=_C4207( C4174 C4207 ) C4174_=_C4924( C4174 C4924 ) C4174_=_C4932( C4174 C4932 ) C4174_=_C4933( C4174 C4933 ) \nC4174_=_C4934( C4174 C4934 ) C4174_=_C4936( C4174 C4936 ) C4174_=_C4937( C4174 C4937 ) C4174_=_C4938( C4174 C4938 ) C4174_=_C4939( C4174 C4939 ) C4174_=_C4940( C4174 C4940 ) \nC4174_=_C4941( C4174 C4941 ) C4174_=_C4942( C4174 C4942 ) C4174_=_C4943( C4174 C4943 ) C4174_=_C4944( C4174 C4944 ) C4174_=_C4945( C4174 C4945 ) C4174_=_C4946( C4174 C4946 ) \nC4174_=_C4947( C4174 C4947 ) C4174_=_C4948( C4174 C4948 ) C4174_=_C4949( C4174 C4949 ) C4174_=_C4950( C4174 C4950 ) C4174_=_C4951( C4174 C4951 ) C4188_=_C4198( C4188 C4198 ) \nC4188_=_C4207( C4188 C4207 ) C4188_=_C4924( C4188 C4924 ) C4188_=_C4932( C4188 C4932 ) C4188_=_C4933( C4188 C4933 ) C4188_=_C4934( C4188 C4934 ) C4188_=_C4936( C4188 C4936 ) \nC4188_=_C4937( C4188 C4937 ) C4188_=_C4938( C4188 C4938 ) C4188_=_C4939( C4188 C4939 ) C4188_=_C4940( C4188 C4940 ) C4188_=_C4941( C4188 C4941 ) C4188_=_C4942( C4188 C4942 ) \nC4188_=_C4943( C4188 C4943 ) C4188_=_C4944( C4188 C4944 ) C4188_=_C4945( C4188 C4945 ) C4188_=_C4946( C4188 C4946 ) C4188_=_C4947( C4188 C4947 ) C4188_=_C4948( C4188 C4948 ) \nC4188_=_C4949( C4188 C4949 ) C4188_=_C4950( C4188 C4950 ) C4188_=_C4951( C4188 C4951 ) C4198_=_C4207( C4198 C4207 ) C4198_=_C4924( C4198 C4924 ) C4198_=_C4932( C4198 C4932 ) \nC4198_=_C4933( C4198 C4933 ) C4198_=_C4934( C4198 C4934 ) C4198_=_C4936( C4198 C4936 ) C4198_=_C4937( C4198 C4937 ) C4198_=_C4938( C4198 C4938 ) C4198_=_C4939( C4198 C4939 ) \nC4198_=_C4940( C4198 C4940 ) C4198_=_C4941( C4198 C4941 ) C4198_=_C4942( C4198 C4942 ) C4198_=_C4943( C4198 C4943 ) C4198_=_C4944( C4198 C4944 ) C4198_=_C4945( C4198 C4945 ) \nC4198_=_C4946( C4198 C4946 ) C4198_=_C4947( C4198 C4947 ) C4198_=_C4948( C4198 C4948 ) C4198_=_C4949( C4198 C4949 ) C4198_=_C4950( C4198 C4950 ) C4198_=_C4951( C4198 C4951 ) \nC4207_=_C4924( C4207 C4924 ) C4207_=_C4932( C4207 C4932 ) C4207_=_C4933( C4207 C4933 ) C4207_=_C4934( C4207 C4934 ) C4207_=_C4936( C4207 C4936 ) C4207_=_C4937( C4207 C4937 ) \nC4207_=_C4938( C4207 C4938 ) C4207_=_C4939( C4207 C4939 ) C4207_=_C4940( C4207 C4940 ) C4207_=_C4941( C4207 C4941 ) C4207_=_C4942( C4207 C4942 ) C4207_=_C4943( C4207 C4943 ) \nC4207_=_C4944( C4207 C4944 ) C4207_=_C4945( C4207 C4945 ) C4207_=_C4946( C4207 C4946 ) C4207_=_C4947( C4207 C4947 ) C4207_=_C4948( C4207 C4948 ) C4207_=_C4949( C4207 C4949 ) \nC4207_=_C4950( C4207 C4950 ) C4207_=_C4951( C4207 C4951 ) C4878_=_C4915( C4878 C4915 ) C4878_=_C4946( C4878 C4946 ) C4878_=_C4982( C4878 C4982 ) C4878_=_C5684( C4878 C5684 ) \nC4878_=_C5713( C4878 C5713 ) C4878_=_C5736( C4878 C5736 ) C4878_=_C5764( C4878 C5764 ) C4878_=_C6482( C4878 C6482 ) C4878_=_C6548( C4878 C6548 ) C4878_=_C6557( C4878 C6557 ) \nC4878_=_C6571( C4878 C6571 ) C4878_=_C6599( C4878 C6599 ) C4878_=_C6616( C4878 C6616 ) C4878_=_C6631( C4878 C6631 ) C4878_=_C6634( C4878 C6634 ) C4878_=_C6640( C4878 C6640 ) \nC4878_=_C6641( C4878 C6641 ) C4915_=_C4946( C4915 C4946 ) C4915_=_C4982( C4915 C4982 ) C4915_=_C5684( C4915 C5684 ) C4915_=_C5713( C4915 C5713 ) C4915_=_C5736( C4915 C5736 ) \nC4915_=_C5764( C4915 C5764 ) C4915_=_C6482( C4915 C6482 ) C4915_=_C6548( C4915 C6548 ) C4915_=_C6557( C4915 C6557 ) C4915_=_C6571( C4915 C6571 ) C4915_=_C6599( C4915 C6599 ) \nC4915_=_C6616( C4915 C6616 ) C4915_=_C6631( C4915 C6631 ) C4915_=_C6634( C4915 C6634 ) C4915_=_C6640( C4915 C6640 ) C4915_=_C6641( C4915 C6641 ) C4924_=_C4932( C4924 C4932 ) \nC4924_=_C4933( C4924 C4933 ) C4924_=_C4934( C4924 C4934 ) C4924_=_C4936( C4924 C4936 ) C4924_=_C4937( C4924 C4937 ) C4924_=_C4938( C4924 C4938 ) C4924_=_C4939( C4924 C4939 ) \nC4924_=_C4940( C4924 C4940 ) C4924_=_C4941( C4924 C4941 ) C4924_=_C4942( C4924 C4942 ) C4924_=_C4943( C4924 C4943 ) C4924_=_C4944( C4924 C4944 ) C4924_=_C4945( C4924 C4945 ) \nC4924_=_C4946( C4924 C4946 ) C4924_=_C4947( C4924 C4947 ) C4924_=_C4948( C4924 C4948 ) C4924_=_C4949( C4924 C4949 ) C4924_=_C4950( C4924 C4950 ) C4924_=_C4951( C4924 C4951 ) \nC4932_=_C4933( C4932 C4933 ) C4932_=_C4934( C4932 C4934 ) C4932_=_C4936( C4932 C4936 ) C4932_=_C4937( C4932 C4937 ) C4932_=_C4938( C4932 C4938 ) C4932_=_C4939( C4932 C4939 ) \nC4932_=_C4940( C4932 C4940 ) C4932_=_C4941( C4932 C4941 ) C4932_=_C4942( C4932 C4942 ) C4932_=_C4943( C4932 C4943 ) C4932_=_C4944( C4932 C4944 ) C4932_=_C4945( C4932 C4945 ) \nC4932_=_C4946( C4932 C4946 ) C4932_=_C4947( C4932 C4947 ) C4932_=_C4948( C4932 C4948 ) C4932_=_C4949( C4932 C4949 ) C4932_=_C4950( C4932 C4950 ) C4932_=_C4951( C4932 C4951 ) \nC4933_=_C4934( C4933 C4934 ) C4933_=_C4936( C4933 C4936 ) C4933_=_C4937( C4933 C4937 ) C4933_=_C4938( C4933 C4938 ) C4933_=_C4939( C4933 C4939 ) C4933_=_C4940( C4933 C4940 ) \nC4933_=_C4941( C4933 C4941 ) C4933_=_C4942( C4933 C4942 ) C4933_=_C4943( C4933 C4943 ) C4933_=_C4944( C4933 C4944 ) C4933_=_C4945( C4933 C4945 ) C4933_=_C4946( C4933 C4946 ) \nC4933_=_C4947( C4933 C4947 ) C4933_=_C4948( C4933 C4948 ) C4933_=_C4949( C4933 C4949 ) C4933_=_C4950( C4933 C4950 ) C4933_=_C4951( C4933 C4951 ) C4934_=_C4936( C4934 C4936 ) \nC4934_=_C4937( C4934 C4937 ) C4934_=_C4938( C4934 C4938 ) C4934_=_C4939( C4934 C4939 ) C4934_=_C4940( C4934 C4940 ) C4934_=_C4941( C4934 C4941 ) C4934_=_C4942( C4934 C4942 ) \nC4934_=_C4943( C4934 C4943 ) C4934_=_C4944( C4934 C4944 ) C4934_=_C4945( C4934 C4945 ) C4934_=_C4946( C4934 C4946 ) C4934_=_C4947( C4934 C4947 ) C4934_=_C4948( C4934 C4948 ) \nC4934_=_C4949( C4934 C4949 ) C4934_=_C4950( C4934 C4950 ) C4934_=_C4951( C4934 C4951 ) C4936_=_C4937( C4936 C4937 ) C4936_=_C4938( C4936 C4938 ) C4936_=_C4939( C4936 C4939 ) \nC4936_=_C4940( C4936 C4940 ) C4936_=_C4941( C4936 C4941 ) C4936_=_C4942( C4936 C4942 ) C4936_=_C4943( C4936 C4943 ) C4936_=_C4944( C4936 C4944 ) C4936_=_C4945( C4936 C4945 ) \nC4936_=_C4946( C4936 C4946 ) C4936_=_C4947( C4936 C4947 ) C4936_=_C4948( C4936 C4948 ) C4936_=_C4949( C4936 C4949 ) C4936_=_C4950( C4936 C4950 ) C4936_=_C4951( C4936 C4951 ) \nC4937_=_C4938( C4937 C4938 ) C4937_=_C4939( C4937 C4939 ) C4937_=_C4940( C4937 C4940 ) C4937_=_C4941( C4937 C4941 ) C4937_=_C4942( C4937 C4942 ) C4937_=_C4943( C4937 C4943 ) \nC4937_=_C4944( C4937 C4944 ) C4937_=_C4945( C4937 C4945 ) C4937_=_C4946( C4937 C4946 ) C4937_=_C4947( C4937 C4947 ) C4937_=_C4948( C4937 C4948 ) C4937_=_C4949( C4937 C4949 ) \nC4937_=_C4950( C4937 C4950 ) C4937_=_C4951( C4937 C4951 ) C4938_=_C4939( C4938 C4939 ) C4938_=_C4940( C4938 C4940 ) C4938_=_C4941( C4938 C4941 ) C4938_=_C4942( C4938 C4942 ) \nC4938_=_C4943( C4938 C4943 ) C4938_=_C4944( C4938 C4944 ) C4938_=_C4945( C4938 C4945 ) C4938_=_C4946( C4938 C4946 ) C4938_=_C4947( C4938 C4947 ) C4938_=_C4948( C4938 C4948 ) \nC4938_=_C4949( C4938 C4949 ) C4938_=_C4950( C4938 C4950 ) C4938_=_C4951( C4938 C4951 ) C4939_=_C4940( C4939 C4940 ) C4939_=_C4941( C4939 C4941 ) C4939_=_C4942( C4939 C4942 ) \nC4939_=_C4943( C4939 C4943 ) C4939_=_C4944( C4939 C4944 ) C4939_=_C4945( C4939 C4945 ) C4939_=_C4946( C4939 C4946 ) C4939_=_C4947( C4939 C4947 ) C4939_=_C4948(</w:t>
      </w:r>
    </w:p>
    <w:p>
      <w:pPr>
        <w:pStyle w:val="PreformattedText"/>
        <w:bidi w:val="0"/>
        <w:spacing w:before="0" w:after="0"/>
        <w:jc w:val="left"/>
        <w:rPr/>
      </w:pPr>
      <w:r>
        <w:rPr/>
        <w:t xml:space="preserve"> </w:t>
      </w:r>
      <w:r>
        <w:rPr/>
        <w:t>C4939 C4948 ) \nC4939_=_C4949( C4939 C4949 ) C4939_=_C4950( C4939 C4950 ) C4939_=_C4951( C4939 C4951 ) C4940_=_C4941( C4940 C4941 ) C4940_=_C4942( C4940 C4942 ) C4940_=_C4943( C4940 C4943 ) \nC4940_=_C4944( C4940 C4944 ) C4940_=_C4945( C4940 C4945 ) C4940_=_C4946( C4940 C4946 ) C4940_=_C4947( C4940 C4947 ) C4940_=_C4948( C4940 C4948 ) C4940_=_C4949( C4940 C4949 ) \nC4940_=_C4950( C4940 C4950 ) C4940_=_C4951( C4940 C4951 ) C4941_=_C4942( C4941 C4942 ) C4941_=_C4943( C4941 C4943 ) C4941_=_C4944( C4941 C4944 ) C4941_=_C4945( C4941 C4945 ) \nC4941_=_C4946( C4941 C4946 ) C4941_=_C4947( C4941 C4947 ) C4941_=_C4948( C4941 C4948 ) C4941_=_C4949( C4941 C4949 ) C4941_=_C4950( C4941 C4950 ) C4941_=_C4951( C4941 C4951 ) \nC4941_=_C6557( C4941 C6557 ) C4942_=_C4943( C4942 C4943 ) C4942_=_C4944( C4942 C4944 ) C4942_=_C4945( C4942 C4945 ) C4942_=_C4946( C4942 C4946 ) C4942_=_C4947( C4942 C4947 ) \nC4942_=_C4948( C4942 C4948 ) C4942_=_C4949( C4942 C4949 ) C4942_=_C4950( C4942 C4950 ) C4942_=_C4951( C4942 C4951 ) C4943_=_C4944( C4943 C4944 ) C4943_=_C4945( C4943 C4945 ) \nC4943_=_C4946( C4943 C4946 ) C4943_=_C4947( C4943 C4947 ) C4943_=_C4948( C4943 C4948 ) C4943_=_C4949( C4943 C4949 ) C4943_=_C4950( C4943 C4950 ) C4943_=_C4951( C4943 C4951 ) \nC4943_=_C6599( C4943 C6599 ) C4944_=_C4945( C4944 C4945 ) C4944_=_C4946( C4944 C4946 ) C4944_=_C4947( C4944 C4947 ) C4944_=_C4948( C4944 C4948 ) C4944_=_C4949( C4944 C4949 ) \nC4944_=_C4950( C4944 C4950 ) C4944_=_C4951( C4944 C4951 ) C4944_=_C6616( C4944 C6616 ) C4945_=_C4946( C4945 C4946 ) C4945_=_C4947( C4945 C4947 ) C4945_=_C4948( C4945 C4948 ) \nC4945_=_C4949( C4945 C4949 ) C4945_=_C4950( C4945 C4950 ) C4945_=_C4951( C4945 C4951 ) C4945_=_C6631( C4945 C6631 ) C4946_=_C4947( C4946 C4947 ) C4946_=_C4948( C4946 C4948 ) \nC4946_=_C4949( C4946 C4949 ) C4946_=_C4950( C4946 C4950 ) C4946_=_C4951( C4946 C4951 ) C4946_=_C4982( C4946 C4982 ) C4946_=_C5684( C4946 C5684 ) C4946_=_C5713( C4946 C5713 ) \nC4946_=_C5736( C4946 C5736 ) C4946_=_C5764( C4946 C5764 ) C4946_=_C6482( C4946 C6482 ) C4946_=_C6548( C4946 C6548 ) C4946_=_C6557( C4946 C6557 ) C4946_=_C6571( C4946 C6571 ) \nC4946_=_C6599( C4946 C6599 ) C4946_=_C6616( C4946 C6616 ) C4946_=_C6631( C4946 C6631 ) C4946_=_C6634( C4946 C6634 ) C4946_=_C6640( C4946 C6640 ) C4946_=_C6641( C4946 C6641 ) \nC4947_=_C4948( C4947 C4948 ) C4947_=_C4949( C4947 C4949 ) C4947_=_C4950( C4947 C4950 ) C4947_=_C4951( C4947 C4951 ) C4948_=_C4949( C4948 C4949 ) C4948_=_C4950( C4948 C4950 ) \nC4948_=_C4951( C4948 C4951 ) C4949_=_C4950( C4949 C4950 ) C4949_=_C4951( C4949 C4951 ) C4950_=_C4951( C4950 C4951 ) C4982_=_C5684( C4982 C5684 ) C4982_=_C5713( C4982 C5713 ) \nC4982_=_C5736( C4982 C5736 ) C4982_=_C5764( C4982 C5764 ) C4982_=_C6482( C4982 C6482 ) C4982_=_C6548( C4982 C6548 ) C4982_=_C6557( C4982 C6557 ) C4982_=_C6571( C4982 C6571 ) \nC4982_=_C6599( C4982 C6599 ) C4982_=_C6616( C4982 C6616 ) C4982_=_C6631( C4982 C6631 ) C4982_=_C6634( C4982 C6634 ) C4982_=_C6640( C4982 C6640 ) C4982_=_C6641( C4982 C6641 ) \nC5684_=_C5713( C5684 C5713 ) C5684_=_C5736( C5684 C5736 ) C5684_=_C5764( C5684 C5764 ) C5684_=_C6482( C5684 C6482 ) C5684_=_C6548( C5684 C6548 ) C5684_=_C6557( C5684 C6557 ) \nC5684_=_C6571( C5684 C6571 ) C5684_=_C6599( C5684 C6599 ) C5684_=_C6616( C5684 C6616 ) C5684_=_C6631( C5684 C6631 ) C5684_=_C6634( C5684 C6634 ) C5684_=_C6640( C5684 C6640 ) \nC5684_=_C6641( C5684 C6641 ) C5713_=_C5736( C5713 C5736 ) C5713_=_C5764( C5713 C5764 ) C5713_=_C6482( C5713 C6482 ) C5713_=_C6548( C5713 C6548 ) C5713_=_C6557( C5713 C6557 ) \nC5713_=_C6571( C5713 C6571 ) C5713_=_C6599( C5713 C6599 ) C5713_=_C6616( C5713 C6616 ) C5713_=_C6631( C5713 C6631 ) C5713_=_C6634( C5713 C6634 ) C5713_=_C6640( C5713 C6640 ) \nC5713_=_C6641( C5713 C6641 ) C5736_=_C5764( C5736 C5764 ) C5736_=_C6482( C5736 C6482 ) C5736_=_C6548( C5736 C6548 ) C5736_=_C6557( C5736 C6557 ) C5736_=_C6571( C5736 C6571 ) \nC5736_=_C6599( C5736 C6599 ) C5736_=_C6616( C5736 C6616 ) C5736_=_C6631( C5736 C6631 ) C5736_=_C6634( C5736 C6634 ) C5736_=_C6640( C5736 C6640 ) C5736_=_C6641( C5736 C6641 ) \nC5764_=_C6482( C5764 C6482 ) C5764_=_C6548( C5764 C6548 ) C5764_=_C6557( C5764 C6557 ) C5764_=_C6571( C5764 C6571 ) C5764_=_C6599( C5764 C6599 ) C5764_=_C6616( C5764 C6616 ) \nC5764_=_C6631( C5764 C6631 ) C5764_=_C6634( C5764 C6634 ) C5764_=_C6640( C5764 C6640 ) C5764_=_C6641( C5764 C6641 ) C6482_=_C6548( C6482 C6548 ) C6482_=_C6557( C6482 C6557 ) \nC6482_=_C6571( C6482 C6571 ) C6482_=_C6599( C6482 C6599 ) C6482_=_C6616( C6482 C6616 ) C6482_=_C6631( C6482 C6631 ) C6482_=_C6634( C6482 C6634 ) C6482_=_C6640( C6482 C6640 ) \nC6482_=_C6641( C6482 C6641 ) C6548_=_C6557( C6548 C6557 ) C6548_=_C6571( C6548 C6571 ) C6548_=_C6599( C6548 C6599 ) C6548_=_C6616( C6548 C6616 ) C6548_=_C6631( C6548 C6631 ) \nC6548_=_C6634( C6548 C6634 ) C6548_=_C6640( C6548 C6640 ) C6548_=_C6641( C6548 C6641 ) C6557_=_C6571( C6557 C6571 ) C6557_=_C6599( C6557 C6599 ) C6557_=_C6616( C6557 C6616 ) \nC6557_=_C6631( C6557 C6631 ) C6557_=_C6634( C6557 C6634 ) C6557_=_C6640( C6557 C6640 ) C6557_=_C6641( C6557 C6641 ) C6571_=_C6599( C6571 C6599 ) C6571_=_C6616( C6571 C6616 ) \nC6571_=_C6631( C6571 C6631 ) C6571_=_C6634( C6571 C6634 ) C6571_=_C6640( C6571 C6640 ) C6571_=_C6641( C6571 C6641 ) C6599_=_C6616( C6599 C6616 ) C6599_=_C6631( C6599 C6631 ) \nC6599_=_C6634( C6599 C6634 ) C6599_=_C6640( C6599 C6640 ) C6599_=_C6641( C6599 C6641 ) C6616_=_C6631( C6616 C6631 ) C6616_=_C6634( C6616 C6634 ) C6616_=_C6640( C6616 C6640 ) \nC6616_=_C6641( C6616 C6641 ) C6631_=_C6634( C6631 C6634 ) C6631_=_C6640( C6631 C6640 ) C6631_=_C6641( C6631 C6641 ) C6634_=_C6640( C6634 C6640 ) C6634_=_C6641( C6634 C6641 ) \nC6640_=_C6641( C6640 C6641 ) "];509-&gt;565[label="50: C699 C730 C3179 C3186 C3192 \nC3217 C3224 C3233 C4100 C4164 C4174 \nC4188 C4198 C4207 C4878 C4915 C4924 \nC4932 C4933 C4934 C4936 C4937 C4938 \nC4939 C4940 C4941 C4942 C4943 C4944 \nC4945 C4947 C4948 C4949 C4950 C4951 \nC4982 C5684 C5713 C5736 C5764 C6482 \nC6548 C6557 C6571 C6599 C6616 C6631 \nC6634 C6640 C6641 \n604: C699_=_C730 ,C699_=_C4174 ,C699_=_C4188 ,C699_=_C4198 ,C699_=_C4207 ,\nC699_=_C4924 ,C699_=_C4932 ,C699_=_C4933 ,C699_=_C4934 ,C699_=_C4936 ,C699_=_C4937 ,\nC699_=_C4938 ,C699_=_C4939 ,C699_=_C4940 ,C699_=_C4941 ,C699_=_C4942 ,C699_=_C4943 ,\nC699_=_C4944 ,C699_=_C4945 ,C699_=_C4947 ,C699_=_C4948 ,C699_=_C4949 ,C699_=_C4950 ,\nC699_=_C4951 ,C730_=_C4174 ,C730_=_C4188 ,C730_=_C4198 ,C730_=_C4207 ,C730_=_C4924 ,\nC730_=_C4932 ,C730_=_C4933 ,C730_=_C4934 ,C730_=_C4936 ,C730_=_C4937 ,C730_=_C4938 ,\nC730_=_C4939 ,C730_=_C4940 ,C730_=_C4941 ,C730_=_C4942 ,C730_=_C4943 ,C730_=_C4944 ,\nC730_=_C4945 ,C730_=_C4947 ,C730_=_C4948 ,C730_=_C4949 ,C730_=_C4950 ,C730_=_C4951 ,\nC3179_=_C3186 ,C3179_=_C3192 ,C3179_=_C3217 ,C3179_=_C3224 ,C3179_=_C3233 ,C3179_=_C4100 ,\nC3179_=_C4164 ,C3179_=_C4878 ,C3179_=_C4915 ,C3179_=_C4982 ,C3179_=_C5684 ,C3179_=_C5713 ,\nC3179_=_C5736 ,C3179_=_C5764 ,C3179_=_C6482 ,C3179_=_C6548 ,C3179_=_C6557 ,C3179_=_C6571 ,\nC3179_=_C6599 ,C3179_=_C6616 ,C3179_=_C6631 ,C3179_=_C6634 ,C3179_=_C6640 ,C3179_=_C6641 ,\nC3186_=_C3192 ,C3186_=_C3217 ,C3186_=_C3224 ,C3186_=_C3233 ,C3186_=_C4100 ,C3186_=_C4164 ,\nC3186_=_C4878 ,C3186_=_C4915 ,C3186_=_C4982 ,C3186_=_C5684 ,C3186_=_C5713 ,C3186_=_C5736 ,\nC3186_=_C5764 ,C3186_=_C6482 ,C3186_=_C6548 ,C3186_=_C6557 ,C3186_=_C6571 ,C3186_=_C6599 ,\nC3186_=_C6616 ,C3186_=_C6631 ,C3186_=_C6634 ,C3186_=_C6640 ,C3186_=_C6641 ,C3192_=_C3217 ,\nC3192_=_C3224 ,C3192_=_C3233 ,C3192_=_C4100 ,C3192_=_C4164 ,C3192_=_C4878 ,C3192_=_C4915 ,\nC3192_=_C4982 ,C3192_=_C5684 ,C3192_=_C5713 ,C3192_=_C5736 ,C3192_=_C5764 ,C3192_=_C6482 ,\nC3192_=_C6548 ,C3192_=_C6557 ,C3192_=_C6571 ,C3192_=_C6599 ,C3192_=_C6616 ,C3192_=_C6631 ,\nC3192_=_C6634 ,C3192_=_C6640 ,C3192_=_C6641 ,C3217_=_C3224 ,C3217_=_C3233 ,C3217_=_C4100 ,\nC3217_=_C4164 ,C3217_=_C4878 ,C3217_=_C4915 ,C3217_=_C4982 ,C3217_=_C5684 ,C3217_=_C5713 ,\nC3217_=_C5736 ,C3217_=_C5764 ,C3217_=_C6482 ,C3217_=_C6548 ,C3217_=_C6557 ,C3217_=_C6571 ,\nC3217_=_C6599 ,C3217_=_C6616 ,C3217_=_C6631 ,C3217_=_C6634 ,C3217_=_C6640 ,C3217_=_C6641 ,\nC3224_=_C3233 ,C3224_=_C4100 ,C3224_=_C4164 ,C3224_=_C4878 ,C3224_=_C4915 ,C3224_=_C4982 ,\nC3224_=_C5684 ,C3224_=_C5713 ,C3224_=_C5736 ,C3224_=_C5764 ,C3224_=_C6482 ,C3224_=_C6548 ,\nC3224_=_C6557 ,C3224_=_C6571 ,C3224_=_C6599 ,C3224_=_C6616 ,C3224_=_C6631 ,C3224_=_C6634 ,\nC3224_=_C6640 ,C3224_=_C6641 ,C3233_=_C4100 ,C3233_=_C4164 ,C3233_=_C4878 ,C3233_=_C4915 ,\nC3233_=_C4982 ,C3233_=_C5684 ,C3233_=_C5713 ,C3233_=_C5736 ,C3233_=_C5764 ,C3233_=_C6482 ,\nC3233_=_C6548 ,C3233_=_C6557 ,C3233_=_C6571 ,C3233_=_C6599 ,C3233_=_C6616 ,C3233_=_C6631 ,\nC3233_=_C6634 ,C3233_=_C6640 ,C3233_=_C6641 ,C4100_=_C4164 ,C4100_=_C4878 ,C4100_=_C4915 ,\nC4100_=_C4982 ,C4100_=_C5684 ,C4100_=_C5713 ,C4100_=_C5736 ,C4100_=_C5764 ,C4100_=_C6482 ,\nC4100_=_C6548 ,C4100_=_C6557 ,C4100_=_C6571 ,C4100_=_C6599 ,C4100_=_C6616 ,C4100_=_C6631 ,\nC4100_=_C6634 ,C4100_=_C6640 ,C4100_=_C6641 ,C4164_=_C4878 ,C4164_=_C4915 ,C4164_=_C4982 ,\nC4164_=_C5684 ,C4164_=_C5713 ,C4164_=_C5736 ,C4164_=_C5764 ,C4164_=_C6482 ,C4164_=_C6548 ,\nC4164_=_C6557 ,C4164_=_C6571 ,C4164_=_C6599 ,C4164_=_C6616 ,C4164_=_C6631 ,C4164_=_C6634 ,\nC4164_=_C6640 ,C4164_=_C6641 ,C4174_=_C4188 ,C4174_=_C4198 ,C4174_=_C4207 ,C4174_=_C4924 ,\nC4174_=_C4932 ,C4174_=_C4933 ,C4174_=_C4934 ,C4174_=_C4936 ,C4174_=_C4937 ,C4174_=_C4938 ,\nC4174_=_C4939 ,C4174_=_C4940 ,C4174_=_C4941 ,C4174_=_C4942 ,C4174_=_C4943 ,C4174_=_C4944 ,\nC4174_=_C4945 ,C4174_=_C4947 ,C4174_=_C4948 ,C4174_=_C4949 ,C4174_=_C4950 ,C4174_=_C4951 ,\nC4188_=_C4198 ,C4188_=_C4207 ,C4188_=_C4924 ,C4188_=_C4932 ,C4188_=_C4933 ,C4188_=_C4934 ,\nC4188_=_C4936 ,C4188_=_C4937 ,C4188_=_C4938 ,C4188_=_C4939 ,C4188_=_C4940 ,C4188_=_C4941 ,\nC4188_=_C4942 ,C4188_=_C4943 ,C4188_=_C4944 ,C4188_=_C4945 ,C4188_=_C4947 ,C4188_=_C4948 ,\nC4188_=_C4949 ,C4188_=_C4950 ,C4188_=_C4951 ,C4198_=_C4207 ,C4198_=_C4924 ,C4198_=_C4932</w:t>
      </w:r>
    </w:p>
    <w:p>
      <w:pPr>
        <w:pStyle w:val="PreformattedText"/>
        <w:bidi w:val="0"/>
        <w:spacing w:before="0" w:after="0"/>
        <w:jc w:val="left"/>
        <w:rPr/>
      </w:pPr>
      <w:r>
        <w:rPr/>
        <w:t xml:space="preserve"> </w:t>
      </w:r>
      <w:r>
        <w:rPr/>
        <w:t>,\nC4198_=_C4933 ,C4198_=_C4934 ,C4198_=_C4936 ,C4198_=_C4937 ,C4198_=_C4938 ,C4198_=_C4939 ,\nC4198_=_C4940 ,C4198_=_C4941 ,C4198_=_C4942 ,C4198_=_C4943 ,C4198_=_C4944 ,C4198_=_C4945 ,\nC4198_=_C4947 ,C4198_=_C4948 ,C4198_=_C4949 ,C4198_=_C4950 ,C4198_=_C4951 ,C4207_=_C4924 ,\nC4207_=_C4932 ,C4207_=_C4933 ,C4207_=_C4934 ,C4207_=_C4936 ,C4207_=_C4937 ,C4207_=_C4938 ,\nC4207_=_C4939 ,C4207_=_C4940 ,C4207_=_C4941 ,C4207_=_C4942 ,C4207_=_C4943 ,C4207_=_C4944 ,\nC4207_=_C4945 ,C4207_=_C4947 ,C4207_=_C4948 ,C4207_=_C4949 ,C4207_=_C4950 ,C4207_=_C4951 ,\nC4878_=_C4915 ,C4878_=_C4982 ,C4878_=_C5684 ,C4878_=_C5713 ,C4878_=_C5736 ,C4878_=_C5764 ,\nC4878_=_C6482 ,C4878_=_C6548 ,C4878_=_C6557 ,C4878_=_C6571 ,C4878_=_C6599 ,C4878_=_C6616 ,\nC4878_=_C6631 ,C4878_=_C6634 ,C4878_=_C6640 ,C4878_=_C6641 ,C4915_=_C4982 ,C4915_=_C5684 ,\nC4915_=_C5713 ,C4915_=_C5736 ,C4915_=_C5764 ,C4915_=_C6482 ,C4915_=_C6548 ,C4915_=_C6557 ,\nC4915_=_C6571 ,C4915_=_C6599 ,C4915_=_C6616 ,C4915_=_C6631 ,C4915_=_C6634 ,C4915_=_C6640 ,\nC4915_=_C6641 ,C4924_=_C4932 ,C4924_=_C4933 ,C4924_=_C4934 ,C4924_=_C4936 ,C4924_=_C4937 ,\nC4924_=_C4938 ,C4924_=_C4939 ,C4924_=_C4940 ,C4924_=_C4941 ,C4924_=_C4942 ,C4924_=_C4943 ,\nC4924_=_C4944 ,C4924_=_C4945 ,C4924_=_C4947 ,C4924_=_C4948 ,C4924_=_C4949 ,C4924_=_C4950 ,\nC4924_=_C4951 ,C4932_=_C4933 ,C4932_=_C4934 ,C4932_=_C4936 ,C4932_=_C4937 ,C4932_=_C4938 ,\nC4932_=_C4939 ,C4932_=_C4940 ,C4932_=_C4941 ,C4932_=_C4942 ,C4932_=_C4943 ,C4932_=_C4944 ,\nC4932_=_C4945 ,C4932_=_C4947 ,C4932_=_C4948 ,C4932_=_C4949 ,C4932_=_C4950 ,C4932_=_C4951 ,\nC4933_=_C4934 ,C4933_=_C4936 ,C4933_=_C4937 ,C4933_=_C4938 ,C4933_=_C4939 ,C4933_=_C4940 ,\nC4933_=_C4941 ,C4933_=_C4942 ,C4933_=_C4943 ,C4933_=_C4944 ,C4933_=_C4945 ,C4933_=_C4947 ,\nC4933_=_C4948 ,C4933_=_C4949 ,C4933_=_C4950 ,C4933_=_C4951 ,C4934_=_C4936 ,C4934_=_C4937 ,\nC4934_=_C4938 ,C4934_=_C4939 ,C4934_=_C4940 ,C4934_=_C4941 ,C4934_=_C4942 ,C4934_=_C4943 ,\nC4934_=_C4944 ,C4934_=_C4945 ,C4934_=_C4947 ,C4934_=_C4948 ,C4934_=_C4949 ,C4934_=_C4950 ,\nC4934_=_C4951 ,C4936_=_C4937 ,C4936_=_C4938 ,C4936_=_C4939 ,C4936_=_C4940 ,C4936_=_C4941 ,\nC4936_=_C4942 ,C4936_=_C4943 ,C4936_=_C4944 ,C4936_=_C4945 ,C4936_=_C4947 ,C4936_=_C4948 ,\nC4936_=_C4949 ,C4936_=_C4950 ,C4936_=_C4951 ,C4937_=_C4938 ,C4937_=_C4939 ,C4937_=_C4940 ,\nC4937_=_C4941 ,C4937_=_C4942 ,C4937_=_C4943 ,C4937_=_C4944 ,C4937_=_C4945 ,C4937_=_C4947 ,\nC4937_=_C4948 ,C4937_=_C4949 ,C4937_=_C4950 ,C4937_=_C4951 ,C4938_=_C4939 ,C4938_=_C4940 ,\nC4938_=_C4941 ,C4938_=_C4942 ,C4938_=_C4943 ,C4938_=_C4944 ,C4938_=_C4945 ,C4938_=_C4947 ,\nC4938_=_C4948 ,C4938_=_C4949 ,C4938_=_C4950 ,C4938_=_C4951 ,C4939_=_C4940 ,C4939_=_C4941 ,\nC4939_=_C4942 ,C4939_=_C4943 ,C4939_=_C4944 ,C4939_=_C4945 ,C4939_=_C4947 ,C4939_=_C4948 ,\nC4939_=_C4949 ,C4939_=_C4950 ,C4939_=_C4951 ,C4940_=_C4941 ,C4940_=_C4942 ,C4940_=_C4943 ,\nC4940_=_C4944 ,C4940_=_C4945 ,C4940_=_C4947 ,C4940_=_C4948 ,C4940_=_C4949 ,C4940_=_C4950 ,\nC4940_=_C4951 ,C4941_=_C4942 ,C4941_=_C4943 ,C4941_=_C4944 ,C4941_=_C4945 ,C4941_=_C4947 ,\nC4941_=_C4948 ,C4941_=_C4949 ,C4941_=_C4950 ,C4941_=_C4951 ,C4941_=_C6557 ,C4942_=_C4943 ,\nC4942_=_C4944 ,C4942_=_C4945 ,C4942_=_C4947 ,C4942_=_C4948 ,C4942_=_C4949 ,C4942_=_C4950 ,\nC4942_=_C4951 ,C4943_=_C4944 ,C4943_=_C4945 ,C4943_=_C4947 ,C4943_=_C4948 ,C4943_=_C4949 ,\nC4943_=_C4950 ,C4943_=_C4951 ,C4943_=_C6599 ,C4944_=_C4945 ,C4944_=_C4947 ,C4944_=_C4948 ,\nC4944_=_C4949 ,C4944_=_C4950 ,C4944_=_C4951 ,C4944_=_C6616 ,C4945_=_C4947 ,C4945_=_C4948 ,\nC4945_=_C4949 ,C4945_=_C4950 ,C4945_=_C4951 ,C4945_=_C6631 ,C4947_=_C4948 ,C4947_=_C4949 ,\nC4947_=_C4950 ,C4947_=_C4951 ,C4948_=_C4949 ,C4948_=_C4950 ,C4948_=_C4951 ,C4949_=_C4950 ,\nC4949_=_C4951 ,C4950_=_C4951 ,C4982_=_C5684 ,C4982_=_C5713 ,C4982_=_C5736 ,C4982_=_C5764 ,\nC4982_=_C6482 ,C4982_=_C6548 ,C4982_=_C6557 ,C4982_=_C6571 ,C4982_=_C6599 ,C4982_=_C6616 ,\nC4982_=_C6631 ,C4982_=_C6634 ,C4982_=_C6640 ,C4982_=_C6641 ,C5684_=_C5713 ,C5684_=_C5736 ,\nC5684_=_C5764 ,C5684_=_C6482 ,C5684_=_C6548 ,C5684_=_C6557 ,C5684_=_C6571 ,C5684_=_C6599 ,\nC5684_=_C6616 ,C5684_=_C6631 ,C5684_=_C6634 ,C5684_=_C6640 ,C5684_=_C6641 ,C5713_=_C5736 ,\nC5713_=_C5764 ,C5713_=_C6482 ,C5713_=_C6548 ,C5713_=_C6557 ,C5713_=_C6571 ,C5713_=_C6599 ,\nC5713_=_C6616 ,C5713_=_C6631 ,C5713_=_C6634 ,C5713_=_C6640 ,C5713_=_C6641 ,C5736_=_C5764 ,\nC5736_=_C6482 ,C5736_=_C6548 ,C5736_=_C6557 ,C5736_=_C6571 ,C5736_=_C6599 ,C5736_=_C6616 ,\nC5736_=_C6631 ,C5736_=_C6634 ,C5736_=_C6640 ,C5736_=_C6641 ,C5764_=_C6482 ,C5764_=_C6548 ,\nC5764_=_C6557 ,C5764_=_C6571 ,C5764_=_C6599 ,C5764_=_C6616 ,C5764_=_C6631 ,C5764_=_C6634 ,\nC5764_=_C6640 ,C5764_=_C6641 ,C6482_=_C6548 ,C6482_=_C6557 ,C6482_=_C6571 ,C6482_=_C6599 ,\nC6482_=_C6616 ,C6482_=_C6631 ,C6482_=_C6634 ,C6482_=_C6640 ,C6482_=_C6641 ,C6548_=_C6557 ,\nC6548_=_C6571 ,C6548_=_C6599 ,C6548_=_C6616 ,C6548_=_C6631 ,C6548_=_C6634 ,C6548_=_C6640 ,\nC6548_=_C6641 ,C6557_=_C6571 ,C6557_=_C6599 ,C6557_=_C6616 ,C6557_=_C6631 ,C6557_=_C6634 ,\nC6557_=_C6640 ,C6557_=_C6641 ,C6571_=_C6599 ,C6571_=_C6616 ,C6571_=_C6631 ,C6571_=_C6634 ,\nC6571_=_C6640 ,C6571_=_C6641 ,C6599_=_C6616 ,C6599_=_C6631 ,C6599_=_C6634 ,C6599_=_C6640 ,\nC6599_=_C6641 ,C6616_=_C6631 ,C6616_=_C6634 ,C6616_=_C6640 ,C6616_=_C6641 ,C6631_=_C6634 ,\nC6631_=_C6640 ,C6631_=_C6641 ,C6634_=_C6640 ,C6634_=_C6641 ,C6640_=_C6641 ,"];566[shape=box, label="id:566 level: 9\n54: C700 C701 C714 C722 C731 \nC732 C744 C754 C762 C4152 C4153 \nC4175 C4189 C4199 C4208 C4899 C4917 \nC4933 C4934 C4952 C4953 C4962 C4964 \nC4965 C4966 C4967 C4968 C4969 C4970 \nC4971 C4972 C4973 C4974 C4975 C4976 \nC4977 C4978 C4979 C4980 C4981 C4982 \nC4983 C4984 C4985 C4986 C4987 C4988 \nC4989 C4990 C4991 C4992 C4993 C4994 \nC4995 \n549: C700_=_C701( C700 C701 ) C700_=_C731( C700 C731 ) C700_=_C4152( C700 C4152 ) C700_=_C4899( C700 C4899 ) C700_=_C4917( C700 C4917 ) \nC700_=_C4933( C700 C4933 ) C700_=_C4952( C700 C4952 ) C700_=_C4962( C700 C4962 ) C700_=_C4964( C700 C4964 ) C700_=_C4965( C700 C4965 ) C700_=_C4966( C700 C4966 ) \nC700_=_C4967( C700 C4967 ) C700_=_C4968( C700 C4968 ) C700_=_C4969( C700 C4969 ) C701_=_C732( C701 C732 ) C701_=_C4175( C701 C4175 ) C701_=_C4189( C701 C4189 ) \nC701_=_C4199( C701 C4199 ) C701_=_C4208( C701 C4208 ) C701_=_C4953( C701 C4953 ) C701_=_C4962( C701 C4962 ) C701_=_C4970( C701 C4970 ) C701_=_C4971( C701 C4971 ) \nC701_=_C4972( C701 C4972 ) C701_=_C4973( C701 C4973 ) C701_=_C4974( C701 C4974 ) C701_=_C4975( C701 C4975 ) C701_=_C4976( C701 C4976 ) C701_=_C4977( C701 C4977 ) \nC701_=_C4978( C701 C4978 ) C701_=_C4979( C701 C4979 ) C701_=_C4980( C701 C4980 ) C701_=_C4981( C701 C4981 ) C701_=_C4982( C701 C4982 ) C701_=_C4983( C701 C4983 ) \nC701_=_C4984( C701 C4984 ) C701_=_C4985( C701 C4985 ) C701_=_C4986( C701 C4986 ) C701_=_C4987( C701 C4987 ) C714_=_C722( C714 C722 ) C714_=_C744( C714 C744 ) \nC714_=_C754( C714 C754 ) C714_=_C762( C714 C762 ) C714_=_C4153( C714 C4153 ) C714_=_C4934( C714 C4934 ) C714_=_C4970( C714 C4970 ) C714_=_C4988( C714 C4988 ) \nC714_=_C4989( C714 C4989 ) C714_=_C4990( C714 C4990 ) C714_=_C4991( C714 C4991 ) C714_=_C4992( C714 C4992 ) C714_=_C4993( C714 C4993 ) C714_=_C4994( C714 C4994 ) \nC714_=_C4995( C714 C4995 ) C722_=_C744( C722 C744 ) C722_=_C754( C722 C754 ) C722_=_C762( C722 C762 ) C722_=_C4153( C722 C4153 ) C722_=_C4934( C722 C4934 ) \nC722_=_C4970( C722 C4970 ) C722_=_C4988( C722 C4988 ) C722_=_C4989( C722 C4989 ) C722_=_C4990( C722 C4990 ) C722_=_C4991( C722 C4991 ) C722_=_C4992( C722 C4992 ) \nC722_=_C4993( C722 C4993 ) C722_=_C4994( C722 C4994 ) C722_=_C4995( C722 C4995 ) C731_=_C732( C731 C732 ) C731_=_C4152( C731 C4152 ) C731_=_C4899( C731 C4899 ) \nC731_=_C4917( C731 C4917 ) C731_=_C4933( C731 C4933 ) C731_=_C4952( C731 C4952 ) C731_=_C4962( C731 C4962 ) C731_=_C4964( C731 C4964 ) C731_=_C4965( C731 C4965 ) \nC731_=_C4966( C731 C4966 ) C731_=_C4967( C731 C4967 ) C731_=_C4968( C731 C4968 ) C731_=_C4969( C731 C4969 ) C732_=_C4175( C732 C4175 ) C732_=_C4189( C732 C4189 ) \nC732_=_C4199( C732 C4199 ) C732_=_C4208( C732 C4208 ) C732_=_C4953( C732 C4953 ) C732_=_C4962( C732 C4962 ) C732_=_C4970( C732 C4970 ) C732_=_C4971( C732 C4971 ) \nC732_=_C4972( C732 C4972 ) C732_=_C4973( C732 C4973 ) C732_=_C4974( C732 C4974 ) C732_=_C4975( C732 C4975 ) C732_=_C4976( C732 C4976 ) C732_=_C4977( C732 C4977 ) \nC732_=_C4978( C732 C4978 ) C732_=_C4979( C732 C4979 ) C732_=_C4980( C732 C4980 ) C732_=_C4981( C732 C4981 ) C732_=_C4982( C732 C4982 ) C732_=_C4983( C732 C4983 ) \nC732_=_C4984( C732 C4984 ) C732_=_C4985( C732 C4985 ) C732_=_C4986( C732 C4986 ) C732_=_C4987( C732 C4987 ) C744_=_C754( C744 C754 ) C744_=_C762( C744 C762 ) \nC744_=_C4153( C744 C4153 ) C744_=_C4934( C744 C4934 ) C744_=_C4970( C744 C4970 ) C744_=_C4988( C744 C4988 ) C744_=_C4989( C744 C4989 ) C744_=_C4990( C744 C4990 ) \nC744_=_C4991( C744 C4991 ) C744_=_C4992( C744 C4992 ) C744_=_C4993( C744 C4993 ) C744_=_C4994( C744 C4994 ) C744_=_C4995( C744 C4995 ) C754_=_C762( C754 C762 ) \nC754_=_C4153( C754 C4153 ) C754_=_C4934( C754 C4934 ) C754_=_C4970( C754 C4970 ) C754_=_C4988( C754 C4988 ) C754_=_C4989( C754 C4989 ) C754_=_C4990( C754 C4990 ) \nC754_=_C4991( C754 C4991 ) C754_=_C4992( C754 C4992 ) C754_=_C4993( C754 C4993 ) C754_=_C4994( C754 C4994 ) C754_=_C4995( C754 C4995 ) C762_=_C4153( C762 C4153 ) \nC762_=_C4934( C762 C4934 ) C762_=_C4970( C762 C4970 ) C762_=_C4988( C762 C4988 ) C762_=_C4989( C762 C4989 ) C762_=_C4990( C762 C4990 ) C762_=_C4991( C762 C4991 ) \nC762_=_C4992( C762 C4992 ) C762_=_C4993( C762 C4993 ) C762_=_C4994( C762 C4994 ) C762_=_C4995( C762 C4995 ) C4152_=_C4153( C4152 C4153 ) C4152_=_C4899( C4152 C4899 ) \nC4152_=_C4917( C4152 C4917 ) C4152_=_C4933( C4152 C4933 ) C4152_=_C4952( C4152 C4952 ) C4152_=_C4962( C4152 C4962 ) C4152_=_C4964( C4152 C4964 ) C4152_=_C4965( C4152 C4965 ) \nC4152_=_C4966( C4152 C4966 ) C4152_=_C4967( C4152 C4967 ) C4152_=_C4968( C4152 C4968 ) C4152_=_C4969( C4152 C4969 ) C4153_=_C4934(</w:t>
      </w:r>
    </w:p>
    <w:p>
      <w:pPr>
        <w:pStyle w:val="PreformattedText"/>
        <w:bidi w:val="0"/>
        <w:spacing w:before="0" w:after="0"/>
        <w:jc w:val="left"/>
        <w:rPr/>
      </w:pPr>
      <w:r>
        <w:rPr/>
        <w:t xml:space="preserve"> </w:t>
      </w:r>
      <w:r>
        <w:rPr/>
        <w:t>C4153 C4934 ) C4153_=_C4970( C4153 C4970 ) \nC4153_=_C4988( C4153 C4988 ) C4153_=_C4989( C4153 C4989 ) C4153_=_C4990( C4153 C4990 ) C4153_=_C4991( C4153 C4991 ) C4153_=_C4992( C4153 C4992 ) C4153_=_C4993( C4153 C4993 ) \nC4153_=_C4994( C4153 C4994 ) C4153_=_C4995( C4153 C4995 ) C4175_=_C4189( C4175 C4189 ) C4175_=_C4199( C4175 C4199 ) C4175_=_C4208( C4175 C4208 ) C4175_=_C4953( C4175 C4953 ) \nC4175_=_C4962( C4175 C4962 ) C4175_=_C4970( C4175 C4970 ) C4175_=_C4971( C4175 C4971 ) C4175_=_C4972( C4175 C4972 ) C4175_=_C4973( C4175 C4973 ) C4175_=_C4974( C4175 C4974 ) \nC4175_=_C4975( C4175 C4975 ) C4175_=_C4976( C4175 C4976 ) C4175_=_C4977( C4175 C4977 ) C4175_=_C4978( C4175 C4978 ) C4175_=_C4979( C4175 C4979 ) C4175_=_C4980( C4175 C4980 ) \nC4175_=_C4981( C4175 C4981 ) C4175_=_C4982( C4175 C4982 ) C4175_=_C4983( C4175 C4983 ) C4175_=_C4984( C4175 C4984 ) C4175_=_C4985( C4175 C4985 ) C4175_=_C4986( C4175 C4986 ) \nC4175_=_C4987( C4175 C4987 ) C4189_=_C4199( C4189 C4199 ) C4189_=_C4208( C4189 C4208 ) C4189_=_C4953( C4189 C4953 ) C4189_=_C4962( C4189 C4962 ) C4189_=_C4970( C4189 C4970 ) \nC4189_=_C4971( C4189 C4971 ) C4189_=_C4972( C4189 C4972 ) C4189_=_C4973( C4189 C4973 ) C4189_=_C4974( C4189 C4974 ) C4189_=_C4975( C4189 C4975 ) C4189_=_C4976( C4189 C4976 ) \nC4189_=_C4977( C4189 C4977 ) C4189_=_C4978( C4189 C4978 ) C4189_=_C4979( C4189 C4979 ) C4189_=_C4980( C4189 C4980 ) C4189_=_C4981( C4189 C4981 ) C4189_=_C4982( C4189 C4982 ) \nC4189_=_C4983( C4189 C4983 ) C4189_=_C4984( C4189 C4984 ) C4189_=_C4985( C4189 C4985 ) C4189_=_C4986( C4189 C4986 ) C4189_=_C4987( C4189 C4987 ) C4199_=_C4208( C4199 C4208 ) \nC4199_=_C4953( C4199 C4953 ) C4199_=_C4962( C4199 C4962 ) C4199_=_C4970( C4199 C4970 ) C4199_=_C4971( C4199 C4971 ) C4199_=_C4972( C4199 C4972 ) C4199_=_C4973( C4199 C4973 ) \nC4199_=_C4974( C4199 C4974 ) C4199_=_C4975( C4199 C4975 ) C4199_=_C4976( C4199 C4976 ) C4199_=_C4977( C4199 C4977 ) C4199_=_C4978( C4199 C4978 ) C4199_=_C4979( C4199 C4979 ) \nC4199_=_C4980( C4199 C4980 ) C4199_=_C4981( C4199 C4981 ) C4199_=_C4982( C4199 C4982 ) C4199_=_C4983( C4199 C4983 ) C4199_=_C4984( C4199 C4984 ) C4199_=_C4985( C4199 C4985 ) \nC4199_=_C4986( C4199 C4986 ) C4199_=_C4987( C4199 C4987 ) C4208_=_C4953( C4208 C4953 ) C4208_=_C4962( C4208 C4962 ) C4208_=_C4970( C4208 C4970 ) C4208_=_C4971( C4208 C4971 ) \nC4208_=_C4972( C4208 C4972 ) C4208_=_C4973( C4208 C4973 ) C4208_=_C4974( C4208 C4974 ) C4208_=_C4975( C4208 C4975 ) C4208_=_C4976( C4208 C4976 ) C4208_=_C4977( C4208 C4977 ) \nC4208_=_C4978( C4208 C4978 ) C4208_=_C4979( C4208 C4979 ) C4208_=_C4980( C4208 C4980 ) C4208_=_C4981( C4208 C4981 ) C4208_=_C4982( C4208 C4982 ) C4208_=_C4983( C4208 C4983 ) \nC4208_=_C4984( C4208 C4984 ) C4208_=_C4985( C4208 C4985 ) C4208_=_C4986( C4208 C4986 ) C4208_=_C4987( C4208 C4987 ) C4899_=_C4917( C4899 C4917 ) C4899_=_C4933( C4899 C4933 ) \nC4899_=_C4952( C4899 C4952 ) C4899_=_C4962( C4899 C4962 ) C4899_=_C4964( C4899 C4964 ) C4899_=_C4965( C4899 C4965 ) C4899_=_C4966( C4899 C4966 ) C4899_=_C4967( C4899 C4967 ) \nC4899_=_C4968( C4899 C4968 ) C4899_=_C4969( C4899 C4969 ) C4917_=_C4933( C4917 C4933 ) C4917_=_C4952( C4917 C4952 ) C4917_=_C4962( C4917 C4962 ) C4917_=_C4964( C4917 C4964 ) \nC4917_=_C4965( C4917 C4965 ) C4917_=_C4966( C4917 C4966 ) C4917_=_C4967( C4917 C4967 ) C4917_=_C4968( C4917 C4968 ) C4917_=_C4969( C4917 C4969 ) C4933_=_C4934( C4933 C4934 ) \nC4933_=_C4952( C4933 C4952 ) C4933_=_C4962( C4933 C4962 ) C4933_=_C4964( C4933 C4964 ) C4933_=_C4965( C4933 C4965 ) C4933_=_C4966( C4933 C4966 ) C4933_=_C4967( C4933 C4967 ) \nC4933_=_C4968( C4933 C4968 ) C4933_=_C4969( C4933 C4969 ) C4934_=_C4970( C4934 C4970 ) C4934_=_C4988( C4934 C4988 ) C4934_=_C4989( C4934 C4989 ) C4934_=_C4990( C4934 C4990 ) \nC4934_=_C4991( C4934 C4991 ) C4934_=_C4992( C4934 C4992 ) C4934_=_C4993( C4934 C4993 ) C4934_=_C4994( C4934 C4994 ) C4934_=_C4995( C4934 C4995 ) C4952_=_C4953( C4952 C4953 ) \nC4952_=_C4962( C4952 C4962 ) C4952_=_C4964( C4952 C4964 ) C4952_=_C4965( C4952 C4965 ) C4952_=_C4966( C4952 C4966 ) C4952_=_C4967( C4952 C4967 ) C4952_=_C4968( C4952 C4968 ) \nC4952_=_C4969( C4952 C4969 ) C4953_=_C4962( C4953 C4962 ) C4953_=_C4970( C4953 C4970 ) C4953_=_C4971( C4953 C4971 ) C4953_=_C4972( C4953 C4972 ) C4953_=_C4973( C4953 C4973 ) \nC4953_=_C4974( C4953 C4974 ) C4953_=_C4975( C4953 C4975 ) C4953_=_C4976( C4953 C4976 ) C4953_=_C4977( C4953 C4977 ) C4953_=_C4978( C4953 C4978 ) C4953_=_C4979( C4953 C4979 ) \nC4953_=_C4980( C4953 C4980 ) C4953_=_C4981( C4953 C4981 ) C4953_=_C4982( C4953 C4982 ) C4953_=_C4983( C4953 C4983 ) C4953_=_C4984( C4953 C4984 ) C4953_=_C4985( C4953 C4985 ) \nC4953_=_C4986( C4953 C4986 ) C4953_=_C4987( C4953 C4987 ) C4962_=_C4964( C4962 C4964 ) C4962_=_C4965( C4962 C4965 ) C4962_=_C4966( C4962 C4966 ) C4962_=_C4967( C4962 C4967 ) \nC4962_=_C4968( C4962 C4968 ) C4962_=_C4969( C4962 C4969 ) C4962_=_C4970( C4962 C4970 ) C4962_=_C4971( C4962 C4971 ) C4962_=_C4972( C4962 C4972 ) C4962_=_C4973( C4962 C4973 ) \nC4962_=_C4974( C4962 C4974 ) C4962_=_C4975( C4962 C4975 ) C4962_=_C4976( C4962 C4976 ) C4962_=_C4977( C4962 C4977 ) C4962_=_C4978( C4962 C4978 ) C4962_=_C4979( C4962 C4979 ) \nC4962_=_C4980( C4962 C4980 ) C4962_=_C4981( C4962 C4981 ) C4962_=_C4982( C4962 C4982 ) C4962_=_C4983( C4962 C4983 ) C4962_=_C4984( C4962 C4984 ) C4962_=_C4985( C4962 C4985 ) \nC4962_=_C4986( C4962 C4986 ) C4962_=_C4987( C4962 C4987 ) C4964_=_C4965( C4964 C4965 ) C4964_=_C4966( C4964 C4966 ) C4964_=_C4967( C4964 C4967 ) C4964_=_C4968( C4964 C4968 ) \nC4964_=_C4969( C4964 C4969 ) C4964_=_C4990( C4964 C4990 ) C4965_=_C4966( C4965 C4966 ) C4965_=_C4967( C4965 C4967 ) C4965_=_C4968( C4965 C4968 ) C4965_=_C4969( C4965 C4969 ) \nC4965_=_C4991( C4965 C4991 ) C4966_=_C4967( C4966 C4967 ) C4966_=_C4968( C4966 C4968 ) C4966_=_C4969( C4966 C4969 ) C4966_=_C4992( C4966 C4992 ) C4967_=_C4968( C4967 C4968 ) \nC4967_=_C4969( C4967 C4969 ) C4967_=_C4993( C4967 C4993 ) C4968_=_C4969( C4968 C4969 ) C4968_=_C4994( C4968 C4994 ) C4969_=_C4995( C4969 C4995 ) C4970_=_C4971( C4970 C4971 ) \nC4970_=_C4972( C4970 C4972 ) C4970_=_C4973( C4970 C4973 ) C4970_=_C4974( C4970 C4974 ) C4970_=_C4975( C4970 C4975 ) C4970_=_C4976( C4970 C4976 ) C4970_=_C4977( C4970 C4977 ) \nC4970_=_C4978( C4970 C4978 ) C4970_=_C4979( C4970 C4979 ) C4970_=_C4980( C4970 C4980 ) C4970_=_C4981( C4970 C4981 ) C4970_=_C4982( C4970 C4982 ) C4970_=_C4983( C4970 C4983 ) \nC4970_=_C4984( C4970 C4984 ) C4970_=_C4985( C4970 C4985 ) C4970_=_C4986( C4970 C4986 ) C4970_=_C4987( C4970 C4987 ) C4970_=_C4988( C4970 C4988 ) C4970_=_C4989( C4970 C4989 ) \nC4970_=_C4990( C4970 C4990 ) C4970_=_C4991( C4970 C4991 ) C4970_=_C4992( C4970 C4992 ) C4970_=_C4993( C4970 C4993 ) C4970_=_C4994( C4970 C4994 ) C4970_=_C4995( C4970 C4995 ) \nC4971_=_C4972( C4971 C4972 ) C4971_=_C4973( C4971 C4973 ) C4971_=_C4974( C4971 C4974 ) C4971_=_C4975( C4971 C4975 ) C4971_=_C4976( C4971 C4976 ) C4971_=_C4977( C4971 C4977 ) \nC4971_=_C4978( C4971 C4978 ) C4971_=_C4979( C4971 C4979 ) C4971_=_C4980( C4971 C4980 ) C4971_=_C4981( C4971 C4981 ) C4971_=_C4982( C4971 C4982 ) C4971_=_C4983( C4971 C4983 ) \nC4971_=_C4984( C4971 C4984 ) C4971_=_C4985( C4971 C4985 ) C4971_=_C4986( C4971 C4986 ) C4971_=_C4987( C4971 C4987 ) C4971_=_C4988( C4971 C4988 ) C4972_=_C4973( C4972 C4973 ) \nC4972_=_C4974( C4972 C4974 ) C4972_=_C4975( C4972 C4975 ) C4972_=_C4976( C4972 C4976 ) C4972_=_C4977( C4972 C4977 ) C4972_=_C4978( C4972 C4978 ) C4972_=_C4979( C4972 C4979 ) \nC4972_=_C4980( C4972 C4980 ) C4972_=_C4981( C4972 C4981 ) C4972_=_C4982( C4972 C4982 ) C4972_=_C4983( C4972 C4983 ) C4972_=_C4984( C4972 C4984 ) C4972_=_C4985( C4972 C4985 ) \nC4972_=_C4986( C4972 C4986 ) C4972_=_C4987( C4972 C4987 ) C4972_=_C4989( C4972 C4989 ) C4973_=_C4974( C4973 C4974 ) C4973_=_C4975( C4973 C4975 ) C4973_=_C4976( C4973 C4976 ) \nC4973_=_C4977( C4973 C4977 ) C4973_=_C4978( C4973 C4978 ) C4973_=_C4979( C4973 C4979 ) C4973_=_C4980( C4973 C4980 ) C4973_=_C4981( C4973 C4981 ) C4973_=_C4982( C4973 C4982 ) \nC4973_=_C4983( C4973 C4983 ) C4973_=_C4984( C4973 C4984 ) C4973_=_C4985( C4973 C4985 ) C4973_=_C4986( C4973 C4986 ) C4973_=_C4987( C4973 C4987 ) C4974_=_C4975( C4974 C4975 ) \nC4974_=_C4976( C4974 C4976 ) C4974_=_C4977( C4974 C4977 ) C4974_=_C4978( C4974 C4978 ) C4974_=_C4979( C4974 C4979 ) C4974_=_C4980( C4974 C4980 ) C4974_=_C4981( C4974 C4981 ) \nC4974_=_C4982( C4974 C4982 ) C4974_=_C4983( C4974 C4983 ) C4974_=_C4984( C4974 C4984 ) C4974_=_C4985( C4974 C4985 ) C4974_=_C4986( C4974 C4986 ) C4974_=_C4987( C4974 C4987 ) \nC4975_=_C4976( C4975 C4976 ) C4975_=_C4977( C4975 C4977 ) C4975_=_C4978( C4975 C4978 ) C4975_=_C4979( C4975 C4979 ) C4975_=_C4980( C4975 C4980 ) C4975_=_C4981( C4975 C4981 ) \nC4975_=_C4982( C4975 C4982 ) C4975_=_C4983( C4975 C4983 ) C4975_=_C4984( C4975 C4984 ) C4975_=_C4985( C4975 C4985 ) C4975_=_C4986( C4975 C4986 ) C4975_=_C4987( C4975 C4987 ) \nC4976_=_C4977( C4976 C4977 ) C4976_=_C4978( C4976 C4978 ) C4976_=_C4979( C4976 C4979 ) C4976_=_C4980( C4976 C4980 ) C4976_=_C4981( C4976 C4981 ) C4976_=_C4982( C4976 C4982 ) \nC4976_=_C4983( C4976 C4983 ) C4976_=_C4984( C4976 C4984 ) C4976_=_C4985( C4976 C4985 ) C4976_=_C4986( C4976 C4986 ) C4976_=_C4987( C4976 C4987 ) C4977_=_C4978( C4977 C4978 ) \nC4977_=_C4979( C4977 C4979 ) C4977_=_C4980( C4977 C4980 ) C4977_=_C4981( C4977 C4981 ) C4977_=_C4982( C4977 C4982 ) C4977_=_C4983( C4977 C4983 ) C4977_=_C4984( C4977 C4984 ) \nC4977_=_C4985( C4977 C4985 ) C4977_=_C4986( C4977 C4986 ) C4977_=_C4987( C4977 C4987 ) C4978_=_C4979( C4978 C4979 ) C4978_=_C4980( C4978 C4980 ) C4978_=_C4981( C4978 C4981 ) \nC4978_=_C4982( C4978 C4982 ) C4978_=_C4983( C4978 C4983 ) C4978_=_C4984( C4978 C4984 ) C4978_=_C4985( C4978 C4985 ) C4978_=_C4986( C4978 C4986 ) C4978_=_C4987( C4978 C4987 ) \nC4979_=_C4980( C4979 C4980 ) C4979_=_C4981( C4979 C4981 ) C4979_=_C4982( C4979 C4982 ) C4979_=_C4983( C4979 C4983 ) C4979_=_C4984( C4979 C4984 ) C4979_=_C4985( C4979 C4985 ) \nC4979_=_C4986(</w:t>
      </w:r>
    </w:p>
    <w:p>
      <w:pPr>
        <w:pStyle w:val="PreformattedText"/>
        <w:bidi w:val="0"/>
        <w:spacing w:before="0" w:after="0"/>
        <w:jc w:val="left"/>
        <w:rPr/>
      </w:pPr>
      <w:r>
        <w:rPr/>
        <w:t xml:space="preserve"> </w:t>
      </w:r>
      <w:r>
        <w:rPr/>
        <w:t>C4979 C4986 ) C4979_=_C4987( C4979 C4987 ) C4980_=_C4981( C4980 C4981 ) C4980_=_C4982( C4980 C4982 ) C4980_=_C4983( C4980 C4983 ) C4980_=_C4984( C4980 C4984 ) \nC4980_=_C4985( C4980 C4985 ) C4980_=_C4986( C4980 C4986 ) C4980_=_C4987( C4980 C4987 ) C4981_=_C4982( C4981 C4982 ) C4981_=_C4983( C4981 C4983 ) C4981_=_C4984( C4981 C4984 ) \nC4981_=_C4985( C4981 C4985 ) C4981_=_C4986( C4981 C4986 ) C4981_=_C4987( C4981 C4987 ) C4982_=_C4983( C4982 C4983 ) C4982_=_C4984( C4982 C4984 ) C4982_=_C4985( C4982 C4985 ) \nC4982_=_C4986( C4982 C4986 ) C4982_=_C4987( C4982 C4987 ) C4983_=_C4984( C4983 C4984 ) C4983_=_C4985( C4983 C4985 ) C4983_=_C4986( C4983 C4986 ) C4983_=_C4987( C4983 C4987 ) \nC4984_=_C4985( C4984 C4985 ) C4984_=_C4986( C4984 C4986 ) C4984_=_C4987( C4984 C4987 ) C4985_=_C4986( C4985 C4986 ) C4985_=_C4987( C4985 C4987 ) C4986_=_C4987( C4986 C4987 ) \nC4988_=_C4989( C4988 C4989 ) C4988_=_C4990( C4988 C4990 ) C4988_=_C4991( C4988 C4991 ) C4988_=_C4992( C4988 C4992 ) C4988_=_C4993( C4988 C4993 ) C4988_=_C4994( C4988 C4994 ) \nC4988_=_C4995( C4988 C4995 ) C4989_=_C4990( C4989 C4990 ) C4989_=_C4991( C4989 C4991 ) C4989_=_C4992( C4989 C4992 ) C4989_=_C4993( C4989 C4993 ) C4989_=_C4994( C4989 C4994 ) \nC4989_=_C4995( C4989 C4995 ) C4990_=_C4991( C4990 C4991 ) C4990_=_C4992( C4990 C4992 ) C4990_=_C4993( C4990 C4993 ) C4990_=_C4994( C4990 C4994 ) C4990_=_C4995( C4990 C4995 ) \nC4991_=_C4992( C4991 C4992 ) C4991_=_C4993( C4991 C4993 ) C4991_=_C4994( C4991 C4994 ) C4991_=_C4995( C4991 C4995 ) C4992_=_C4993( C4992 C4993 ) C4992_=_C4994( C4992 C4994 ) \nC4992_=_C4995( C4992 C4995 ) C4993_=_C4994( C4993 C4994 ) C4993_=_C4995( C4993 C4995 ) C4994_=_C4995( C4994 C4995 ) "];510-&gt;566[label="52: C700 C701 C714 C722 C731 \nC732 C744 C754 C762 C4152 C4153 \nC4175 C4189 C4199 C4208 C4899 C4917 \nC4933 C4934 C4952 C4953 C4964 C4965 \nC4966 C4967 C4968 C4969 C4971 C4972 \nC4973 C4974 C4975 C4976 C4977 C4978 \nC4979 C4980 C4981 C4982 C4983 C4984 \nC4985 C4986 C4987 C4988 C4989 C4990 \nC4991 C4992 C4993 C4994 C4995 \n472: C700_=_C701 ,C700_=_C731 ,C700_=_C4152 ,C700_=_C4899 ,C700_=_C4917 ,\nC700_=_C4933 ,C700_=_C4952 ,C700_=_C4964 ,C700_=_C4965 ,C700_=_C4966 ,C700_=_C4967 ,\nC700_=_C4968 ,C700_=_C4969 ,C701_=_C732 ,C701_=_C4175 ,C701_=_C4189 ,C701_=_C4199 ,\nC701_=_C4208 ,C701_=_C4953 ,C701_=_C4971 ,C701_=_C4972 ,C701_=_C4973 ,C701_=_C4974 ,\nC701_=_C4975 ,C701_=_C4976 ,C701_=_C4977 ,C701_=_C4978 ,C701_=_C4979 ,C701_=_C4980 ,\nC701_=_C4981 ,C701_=_C4982 ,C701_=_C4983 ,C701_=_C4984 ,C701_=_C4985 ,C701_=_C4986 ,\nC701_=_C4987 ,C714_=_C722 ,C714_=_C744 ,C714_=_C754 ,C714_=_C762 ,C714_=_C4153 ,\nC714_=_C4934 ,C714_=_C4988 ,C714_=_C4989 ,C714_=_C4990 ,C714_=_C4991 ,C714_=_C4992 ,\nC714_=_C4993 ,C714_=_C4994 ,C714_=_C4995 ,C722_=_C744 ,C722_=_C754 ,C722_=_C762 ,\nC722_=_C4153 ,C722_=_C4934 ,C722_=_C4988 ,C722_=_C4989 ,C722_=_C4990 ,C722_=_C4991 ,\nC722_=_C4992 ,C722_=_C4993 ,C722_=_C4994 ,C722_=_C4995 ,C731_=_C732 ,C731_=_C4152 ,\nC731_=_C4899 ,C731_=_C4917 ,C731_=_C4933 ,C731_=_C4952 ,C731_=_C4964 ,C731_=_C4965 ,\nC731_=_C4966 ,C731_=_C4967 ,C731_=_C4968 ,C731_=_C4969 ,C732_=_C4175 ,C732_=_C4189 ,\nC732_=_C4199 ,C732_=_C4208 ,C732_=_C4953 ,C732_=_C4971 ,C732_=_C4972 ,C732_=_C4973 ,\nC732_=_C4974 ,C732_=_C4975 ,C732_=_C4976 ,C732_=_C4977 ,C732_=_C4978 ,C732_=_C4979 ,\nC732_=_C4980 ,C732_=_C4981 ,C732_=_C4982 ,C732_=_C4983 ,C732_=_C4984 ,C732_=_C4985 ,\nC732_=_C4986 ,C732_=_C4987 ,C744_=_C754 ,C744_=_C762 ,C744_=_C4153 ,C744_=_C4934 ,\nC744_=_C4988 ,C744_=_C4989 ,C744_=_C4990 ,C744_=_C4991 ,C744_=_C4992 ,C744_=_C4993 ,\nC744_=_C4994 ,C744_=_C4995 ,C754_=_C762 ,C754_=_C4153 ,C754_=_C4934 ,C754_=_C4988 ,\nC754_=_C4989 ,C754_=_C4990 ,C754_=_C4991 ,C754_=_C4992 ,C754_=_C4993 ,C754_=_C4994 ,\nC754_=_C4995 ,C762_=_C4153 ,C762_=_C4934 ,C762_=_C4988 ,C762_=_C4989 ,C762_=_C4990 ,\nC762_=_C4991 ,C762_=_C4992 ,C762_=_C4993 ,C762_=_C4994 ,C762_=_C4995 ,C4152_=_C4153 ,\nC4152_=_C4899 ,C4152_=_C4917 ,C4152_=_C4933 ,C4152_=_C4952 ,C4152_=_C4964 ,C4152_=_C4965 ,\nC4152_=_C4966 ,C4152_=_C4967 ,C4152_=_C4968 ,C4152_=_C4969 ,C4153_=_C4934 ,C4153_=_C4988 ,\nC4153_=_C4989 ,C4153_=_C4990 ,C4153_=_C4991 ,C4153_=_C4992 ,C4153_=_C4993 ,C4153_=_C4994 ,\nC4153_=_C4995 ,C4175_=_C4189 ,C4175_=_C4199 ,C4175_=_C4208 ,C4175_=_C4953 ,C4175_=_C4971 ,\nC4175_=_C4972 ,C4175_=_C4973 ,C4175_=_C4974 ,C4175_=_C4975 ,C4175_=_C4976 ,C4175_=_C4977 ,\nC4175_=_C4978 ,C4175_=_C4979 ,C4175_=_C4980 ,C4175_=_C4981 ,C4175_=_C4982 ,C4175_=_C4983 ,\nC4175_=_C4984 ,C4175_=_C4985 ,C4175_=_C4986 ,C4175_=_C4987 ,C4189_=_C4199 ,C4189_=_C4208 ,\nC4189_=_C4953 ,C4189_=_C4971 ,C4189_=_C4972 ,C4189_=_C4973 ,C4189_=_C4974 ,C4189_=_C4975 ,\nC4189_=_C4976 ,C4189_=_C4977 ,C4189_=_C4978 ,C4189_=_C4979 ,C4189_=_C4980 ,C4189_=_C4981 ,\nC4189_=_C4982 ,C4189_=_C4983 ,C4189_=_C4984 ,C4189_=_C4985 ,C4189_=_C4986 ,C4189_=_C4987 ,\nC4199_=_C4208 ,C4199_=_C4953 ,C4199_=_C4971 ,C4199_=_C4972 ,C4199_=_C4973 ,C4199_=_C4974 ,\nC4199_=_C4975 ,C4199_=_C4976 ,C4199_=_C4977 ,C4199_=_C4978 ,C4199_=_C4979 ,C4199_=_C4980 ,\nC4199_=_C4981 ,C4199_=_C4982 ,C4199_=_C4983 ,C4199_=_C4984 ,C4199_=_C4985 ,C4199_=_C4986 ,\nC4199_=_C4987 ,C4208_=_C4953 ,C4208_=_C4971 ,C4208_=_C4972 ,C4208_=_C4973 ,C4208_=_C4974 ,\nC4208_=_C4975 ,C4208_=_C4976 ,C4208_=_C4977 ,C4208_=_C4978 ,C4208_=_C4979 ,C4208_=_C4980 ,\nC4208_=_C4981 ,C4208_=_C4982 ,C4208_=_C4983 ,C4208_=_C4984 ,C4208_=_C4985 ,C4208_=_C4986 ,\nC4208_=_C4987 ,C4899_=_C4917 ,C4899_=_C4933 ,C4899_=_C4952 ,C4899_=_C4964 ,C4899_=_C4965 ,\nC4899_=_C4966 ,C4899_=_C4967 ,C4899_=_C4968 ,C4899_=_C4969 ,C4917_=_C4933 ,C4917_=_C4952 ,\nC4917_=_C4964 ,C4917_=_C4965 ,C4917_=_C4966 ,C4917_=_C4967 ,C4917_=_C4968 ,C4917_=_C4969 ,\nC4933_=_C4934 ,C4933_=_C4952 ,C4933_=_C4964 ,C4933_=_C4965 ,C4933_=_C4966 ,C4933_=_C4967 ,\nC4933_=_C4968 ,C4933_=_C4969 ,C4934_=_C4988 ,C4934_=_C4989 ,C4934_=_C4990 ,C4934_=_C4991 ,\nC4934_=_C4992 ,C4934_=_C4993 ,C4934_=_C4994 ,C4934_=_C4995 ,C4952_=_C4953 ,C4952_=_C4964 ,\nC4952_=_C4965 ,C4952_=_C4966 ,C4952_=_C4967 ,C4952_=_C4968 ,C4952_=_C4969 ,C4953_=_C4971 ,\nC4953_=_C4972 ,C4953_=_C4973 ,C4953_=_C4974 ,C4953_=_C4975 ,C4953_=_C4976 ,C4953_=_C4977 ,\nC4953_=_C4978 ,C4953_=_C4979 ,C4953_=_C4980 ,C4953_=_C4981 ,C4953_=_C4982 ,C4953_=_C4983 ,\nC4953_=_C4984 ,C4953_=_C4985 ,C4953_=_C4986 ,C4953_=_C4987 ,C4964_=_C4965 ,C4964_=_C4966 ,\nC4964_=_C4967 ,C4964_=_C4968 ,C4964_=_C4969 ,C4964_=_C4990 ,C4965_=_C4966 ,C4965_=_C4967 ,\nC4965_=_C4968 ,C4965_=_C4969 ,C4965_=_C4991 ,C4966_=_C4967 ,C4966_=_C4968 ,C4966_=_C4969 ,\nC4966_=_C4992 ,C4967_=_C4968 ,C4967_=_C4969 ,C4967_=_C4993 ,C4968_=_C4969 ,C4968_=_C4994 ,\nC4969_=_C4995 ,C4971_=_C4972 ,C4971_=_C4973 ,C4971_=_C4974 ,C4971_=_C4975 ,C4971_=_C4976 ,\nC4971_=_C4977 ,C4971_=_C4978 ,C4971_=_C4979 ,C4971_=_C4980 ,C4971_=_C4981 ,C4971_=_C4982 ,\nC4971_=_C4983 ,C4971_=_C4984 ,C4971_=_C4985 ,C4971_=_C4986 ,C4971_=_C4987 ,C4971_=_C4988 ,\nC4972_=_C4973 ,C4972_=_C4974 ,C4972_=_C4975 ,C4972_=_C4976 ,C4972_=_C4977 ,C4972_=_C4978 ,\nC4972_=_C4979 ,C4972_=_C4980 ,C4972_=_C4981 ,C4972_=_C4982 ,C4972_=_C4983 ,C4972_=_C4984 ,\nC4972_=_C4985 ,C4972_=_C4986 ,C4972_=_C4987 ,C4972_=_C4989 ,C4973_=_C4974 ,C4973_=_C4975 ,\nC4973_=_C4976 ,C4973_=_C4977 ,C4973_=_C4978 ,C4973_=_C4979 ,C4973_=_C4980 ,C4973_=_C4981 ,\nC4973_=_C4982 ,C4973_=_C4983 ,C4973_=_C4984 ,C4973_=_C4985 ,C4973_=_C4986 ,C4973_=_C4987 ,\nC4974_=_C4975 ,C4974_=_C4976 ,C4974_=_C4977 ,C4974_=_C4978 ,C4974_=_C4979 ,C4974_=_C4980 ,\nC4974_=_C4981 ,C4974_=_C4982 ,C4974_=_C4983 ,C4974_=_C4984 ,C4974_=_C4985 ,C4974_=_C4986 ,\nC4974_=_C4987 ,C4975_=_C4976 ,C4975_=_C4977 ,C4975_=_C4978 ,C4975_=_C4979 ,C4975_=_C4980 ,\nC4975_=_C4981 ,C4975_=_C4982 ,C4975_=_C4983 ,C4975_=_C4984 ,C4975_=_C4985 ,C4975_=_C4986 ,\nC4975_=_C4987 ,C4976_=_C4977 ,C4976_=_C4978 ,C4976_=_C4979 ,C4976_=_C4980 ,C4976_=_C4981 ,\nC4976_=_C4982 ,C4976_=_C4983 ,C4976_=_C4984 ,C4976_=_C4985 ,C4976_=_C4986 ,C4976_=_C4987 ,\nC4977_=_C4978 ,C4977_=_C4979 ,C4977_=_C4980 ,C4977_=_C4981 ,C4977_=_C4982 ,C4977_=_C4983 ,\nC4977_=_C4984 ,C4977_=_C4985 ,C4977_=_C4986 ,C4977_=_C4987 ,C4978_=_C4979 ,C4978_=_C4980 ,\nC4978_=_C4981 ,C4978_=_C4982 ,C4978_=_C4983 ,C4978_=_C4984 ,C4978_=_C4985 ,C4978_=_C4986 ,\nC4978_=_C4987 ,C4979_=_C4980 ,C4979_=_C4981 ,C4979_=_C4982 ,C4979_=_C4983 ,C4979_=_C4984 ,\nC4979_=_C4985 ,C4979_=_C4986 ,C4979_=_C4987 ,C4980_=_C4981 ,C4980_=_C4982 ,C4980_=_C4983 ,\nC4980_=_C4984 ,C4980_=_C4985 ,C4980_=_C4986 ,C4980_=_C4987 ,C4981_=_C4982 ,C4981_=_C4983 ,\nC4981_=_C4984 ,C4981_=_C4985 ,C4981_=_C4986 ,C4981_=_C4987 ,C4982_=_C4983 ,C4982_=_C4984 ,\nC4982_=_C4985 ,C4982_=_C4986 ,C4982_=_C4987 ,C4983_=_C4984 ,C4983_=_C4985 ,C4983_=_C4986 ,\nC4983_=_C4987 ,C4984_=_C4985 ,C4984_=_C4986 ,C4984_=_C4987 ,C4985_=_C4986 ,C4985_=_C4987 ,\nC4986_=_C4987 ,C4988_=_C4989 ,C4988_=_C4990 ,C4988_=_C4991 ,C4988_=_C4992 ,C4988_=_C4993 ,\nC4988_=_C4994 ,C4988_=_C4995 ,C4989_=_C4990 ,C4989_=_C4991 ,C4989_=_C4992 ,C4989_=_C4993 ,\nC4989_=_C4994 ,C4989_=_C4995 ,C4990_=_C4991 ,C4990_=_C4992 ,C4990_=_C4993 ,C4990_=_C4994 ,\nC4990_=_C4995 ,C4991_=_C4992 ,C4991_=_C4993 ,C4991_=_C4994 ,C4991_=_C4995 ,C4992_=_C4993 ,\nC4992_=_C4994 ,C4992_=_C4995 ,C4993_=_C4994 ,C4993_=_C4995 ,C4994_=_C4995 ,"];567[shape=box, label="id:567 level: 9\n85: C654 C664 C674 C675 C683 \nC691 C692 C695 C697 C698 C699 \nC700 C701 C707 C708 C709 C710 \nC711 C712 C713 C714 C716 C717 \nC718 C719 C720 C721 C722 C723 \nC725 C726 C727 C728 C729 C730 \nC731 C732 C733 C734 C736 C737 \nC738 C739 C740 C741 C742 C744 \nC745 C746 C747 C748 C749 C750 \nC752 C753 C754 C755 C756 C757 \nC758 C760 C762 C4151 C4154 C4925 \nC4932 C4936 C4952 C4953 C4956 C4957 \nC4958 C4959 C4960 C4961 C4971 C4988 \nC4996 C4997 C4998 C4999 C5000 C5001 \nC5002 C5003 \n564: C654_=_C664( C654 C664 ) C654_=_C683( C654 C683 ) C654_=_C692( C654 C692 ) C654_=_C716( C654 C716 ) C654_=_C717( C654 C717 ) \nC654_=_C718( C654 C718 ) C654_=_C719( C654 C719 ) C654_=_C720( C654 C720 ) C654_=_C721( C654 C721 ) C654_=_C722( C654</w:t>
      </w:r>
    </w:p>
    <w:p>
      <w:pPr>
        <w:pStyle w:val="PreformattedText"/>
        <w:bidi w:val="0"/>
        <w:spacing w:before="0" w:after="0"/>
        <w:jc w:val="left"/>
        <w:rPr/>
      </w:pPr>
      <w:r>
        <w:rPr/>
        <w:t xml:space="preserve"> </w:t>
      </w:r>
      <w:r>
        <w:rPr/>
        <w:t>C722 ) C664_=_C683( C664 C683 ) \nC664_=_C692( C664 C692 ) C664_=_C716( C664 C716 ) C664_=_C717( C664 C717 ) C664_=_C718( C664 C718 ) C664_=_C719( C664 C719 ) C664_=_C720( C664 C720 ) \nC664_=_C721( C664 C721 ) C664_=_C722( C664 C722 ) C674_=_C675( C674 C675 ) C674_=_C691( C674 C691 ) C674_=_C692( C674 C692 ) C674_=_C695( C674 C695 ) \nC674_=_C697( C674 C697 ) C674_=_C698( C674 C698 ) C674_=_C699( C674 C699 ) C674_=_C700( C674 C700 ) C674_=_C701( C674 C701 ) C675_=_C691( C675 C691 ) \nC675_=_C707( C675 C707 ) C675_=_C708( C675 C708 ) C675_=_C709( C675 C709 ) C675_=_C710( C675 C710 ) C675_=_C711( C675 C711 ) C675_=_C712( C675 C712 ) \nC675_=_C713( C675 C713 ) C675_=_C714( C675 C714 ) C683_=_C692( C683 C692 ) C683_=_C716( C683 C716 ) C683_=_C717( C683 C717 ) C683_=_C718( C683 C718 ) \nC683_=_C719( C683 C719 ) C683_=_C720( C683 C720 ) C683_=_C721( C683 C721 ) C683_=_C722( C683 C722 ) C691_=_C692( C691 C692 ) C691_=_C695( C691 C695 ) \nC691_=_C697( C691 C697 ) C691_=_C698( C691 C698 ) C691_=_C699( C691 C699 ) C691_=_C700( C691 C700 ) C691_=_C701( C691 C701 ) C691_=_C707( C691 C707 ) \nC691_=_C708( C691 C708 ) C691_=_C709( C691 C709 ) C691_=_C710( C691 C710 ) C691_=_C711( C691 C711 ) C691_=_C712( C691 C712 ) C691_=_C713( C691 C713 ) \nC691_=_C714( C691 C714 ) C692_=_C695( C692 C695 ) C692_=_C697( C692 C697 ) C692_=_C698( C692 C698 ) C692_=_C699( C692 C699 ) C692_=_C700( C692 C700 ) \nC692_=_C701( C692 C701 ) C692_=_C716( C692 C716 ) C692_=_C717( C692 C717 ) C692_=_C718( C692 C718 ) C692_=_C719( C692 C719 ) C692_=_C720( C692 C720 ) \nC692_=_C721( C692 C721 ) C692_=_C722( C692 C722 ) C695_=_C697( C695 C697 ) C695_=_C698( C695 C698 ) C695_=_C699( C695 C699 ) C695_=_C700( C695 C700 ) \nC695_=_C701( C695 C701 ) C695_=_C734( C695 C734 ) C695_=_C745( C695 C745 ) C695_=_C746( C695 C746 ) C695_=_C747( C695 C747 ) C695_=_C748( C695 C748 ) \nC695_=_C749( C695 C749 ) C695_=_C750( C695 C750 ) C695_=_C752( C695 C752 ) C695_=_C753( C695 C753 ) C695_=_C754( C695 C754 ) C697_=_C698( C697 C698 ) \nC697_=_C699( C697 C699 ) C697_=_C700( C697 C700 ) C697_=_C701( C697 C701 ) C697_=_C708( C697 C708 ) C698_=_C699( C698 C699 ) C698_=_C700( C698 C700 ) \nC698_=_C701( C698 C701 ) C698_=_C720( C698 C720 ) C698_=_C729( C698 C729 ) C698_=_C752( C698 C752 ) C698_=_C760( C698 C760 ) C699_=_C700( C699 C700 ) \nC699_=_C701( C699 C701 ) C699_=_C730( C699 C730 ) C699_=_C4932( C699 C4932 ) C699_=_C4936( C699 C4936 ) C700_=_C701( C700 C701 ) C700_=_C731( C700 C731 ) \nC700_=_C4952( C700 C4952 ) C701_=_C732( C701 C732 ) C701_=_C4953( C701 C4953 ) C701_=_C4971( C701 C4971 ) C707_=_C708( C707 C708 ) C707_=_C709( C707 C709 ) \nC707_=_C710( C707 C710 ) C707_=_C711( C707 C711 ) C707_=_C712( C707 C712 ) C707_=_C713( C707 C713 ) C707_=_C714( C707 C714 ) C707_=_C725( C707 C725 ) \nC707_=_C745( C707 C745 ) C707_=_C755( C707 C755 ) C707_=_C756( C707 C756 ) C707_=_C757( C707 C757 ) C707_=_C758( C707 C758 ) C707_=_C760( C707 C760 ) \nC707_=_C762( C707 C762 ) C708_=_C709( C708 C709 ) C708_=_C710( C708 C710 ) C708_=_C711( C708 C711 ) C708_=_C712( C708 C712 ) C708_=_C713( C708 C713 ) \nC708_=_C714( C708 C714 ) C709_=_C710( C709 C710 ) C709_=_C711( C709 C711 ) C709_=_C712( C709 C712 ) C709_=_C713( C709 C713 ) C709_=_C714( C709 C714 ) \nC709_=_C739( C709 C739 ) C709_=_C4151( C709 C4151 ) C709_=_C4154( C709 C4154 ) C710_=_C711( C710 C711 ) C710_=_C712( C710 C712 ) C710_=_C713( C710 C713 ) \nC710_=_C714( C710 C714 ) C710_=_C740( C710 C740 ) C711_=_C712( C711 C712 ) C711_=_C713( C711 C713 ) C711_=_C714( C711 C714 ) C711_=_C741( C711 C741 ) \nC712_=_C713( C712 C713 ) C712_=_C714( C712 C714 ) C712_=_C742( C712 C742 ) C713_=_C714( C713 C714 ) C713_=_C721( C713 C721 ) C713_=_C753( C713 C753 ) \nC713_=_C4151( C713 C4151 ) C713_=_C4925( C713 C4925 ) C713_=_C4932( C713 C4932 ) C713_=_C4952( C713 C4952 ) C713_=_C4953( C713 C4953 ) C713_=_C4956( C713 C4956 ) \nC713_=_C4957( C713 C4957 ) C713_=_C4958( C713 C4958 ) C713_=_C4959( C713 C4959 ) C713_=_C4960( C713 C4960 ) C713_=_C4961( C713 C4961 ) C714_=_C722( C714 C722 ) \nC714_=_C744( C714 C744 ) C714_=_C754( C714 C754 ) C714_=_C762( C714 C762 ) C714_=_C4988( C714 C4988 ) C716_=_C717( C716 C717 ) C716_=_C718( C716 C718 ) \nC716_=_C719( C716 C719 ) C716_=_C720( C716 C720 ) C716_=_C721( C716 C721 ) C716_=_C722( C716 C722 ) C716_=_C723( C716 C723 ) C716_=_C734( C716 C734 ) \nC716_=_C736( C716 C736 ) C716_=_C737( C716 C737 ) C716_=_C738( C716 C738 ) C716_=_C739( C716 C739 ) C716_=_C740( C716 C740 ) C716_=_C741( C716 C741 ) \nC716_=_C742( C716 C742 ) C716_=_C744( C716 C744 ) C717_=_C718( C717 C718 ) C717_=_C719( C717 C719 ) C717_=_C720( C717 C720 ) C717_=_C721( C717 C721 ) \nC717_=_C722( C717 C722 ) C718_=_C719( C718 C719 ) C718_=_C720( C718 C720 ) C718_=_C721( C718 C721 ) C718_=_C722( C718 C722 ) C719_=_C720( C719 C720 ) \nC719_=_C721( C719 C721 ) C719_=_C722( C719 C722 ) C720_=_C721( C720 C721 ) C720_=_C722( C720 C722 ) C720_=_C729( C720 C729 ) C720_=_C752( C720 C752 ) \nC720_=_C760( C720 C760 ) C721_=_C722( C721 C722 ) C721_=_C753( C721 C753 ) C721_=_C4151( C721 C4151 ) C721_=_C4925( C721 C4925 ) C721_=_C4932( C721 C4932 ) \nC721_=_C4952( C721 C4952 ) C721_=_C4953( C721 C4953 ) C721_=_C4956( C721 C4956 ) C721_=_C4957( C721 C4957 ) C721_=_C4958( C721 C4958 ) C721_=_C4959( C721 C4959 ) \nC721_=_C4960( C721 C4960 ) C721_=_C4961( C721 C4961 ) C722_=_C744( C722 C744 ) C722_=_C754( C722 C754 ) C722_=_C762( C722 C762 ) C722_=_C4988( C722 C4988 ) \nC723_=_C725( C723 C725 ) C723_=_C726( C723 C726 ) C723_=_C727( C723 C727 ) C723_=_C728( C723 C728 ) C723_=_C729( C723 C729 ) C723_=_C730( C723 C730 ) \nC723_=_C731( C723 C731 ) C723_=_C732( C723 C732 ) C723_=_C733( C723 C733 ) C723_=_C734( C723 C734 ) C723_=_C736( C723 C736 ) C723_=_C737( C723 C737 ) \nC723_=_C738( C723 C738 ) C723_=_C739( C723 C739 ) C723_=_C740( C723 C740 ) C723_=_C741( C723 C741 ) C723_=_C742( C723 C742 ) C723_=_C744( C723 C744 ) \nC725_=_C726( C725 C726 ) C725_=_C727( C725 C727 ) C725_=_C728( C725 C728 ) C725_=_C729( C725 C729 ) C725_=_C730( C725 C730 ) C725_=_C731( C725 C731 ) \nC725_=_C732( C725 C732 ) C725_=_C733( C725 C733 ) C725_=_C745( C725 C745 ) C725_=_C755( C725 C755 ) C725_=_C756( C725 C756 ) C725_=_C757( C725 C757 ) \nC725_=_C758( C725 C758 ) C725_=_C760( C725 C760 ) C725_=_C762( C725 C762 ) C726_=_C727( C726 C727 ) C726_=_C728( C726 C728 ) C726_=_C729( C726 C729 ) \nC726_=_C730( C726 C730 ) C726_=_C731( C726 C731 ) C726_=_C732( C726 C732 ) C726_=_C733( C726 C733 ) C726_=_C736( C726 C736 ) C726_=_C755( C726 C755 ) \nC727_=_C728( C727 C728 ) C727_=_C729( C727 C729 ) C727_=_C730( C727 C730 ) C727_=_C731( C727 C731 ) C727_=_C732( C727 C732 ) C727_=_C733( C727 C733 ) \nC727_=_C737( C727 C737 ) C727_=_C758( C727 C758 ) C728_=_C729( C728 C729 ) C728_=_C730( C728 C730 ) C728_=_C731( C728 C731 ) C728_=_C732( C728 C732 ) \nC728_=_C733( C728 C733 ) C728_=_C738( C728 C738 ) C728_=_C750( C728 C750 ) C729_=_C730( C729 C730 ) C729_=_C731( C729 C731 ) C729_=_C732( C729 C732 ) \nC729_=_C733( C729 C733 ) C729_=_C752( C729 C752 ) C729_=_C760( C729 C760 ) C730_=_C731( C730 C731 ) C730_=_C732( C730 C732 ) C730_=_C733( C730 C733 ) \nC730_=_C4932( C730 C4932 ) C730_=_C4936( C730 C4936 ) C731_=_C732( C731 C732 ) C731_=_C733( C731 C733 ) C731_=_C4952( C731 C4952 ) C732_=_C733( C732 C733 ) \nC732_=_C4953( C732 C4953 ) C732_=_C4971( C732 C4971 ) C733_=_C4154( C733 C4154 ) C733_=_C4936( C733 C4936 ) C733_=_C4971( C733 C4971 ) C733_=_C4988( C733 C4988 ) \nC733_=_C4996( C733 C4996 ) C733_=_C4997( C733 C4997 ) C733_=_C4998( C733 C4998 ) C733_=_C4999( C733 C4999 ) C733_=_C5000( C733 C5000 ) C733_=_C5001( C733 C5001 ) \nC733_=_C5002( C733 C5002 ) C733_=_C5003( C733 C5003 ) C734_=_C736( C734 C736 ) C734_=_C737( C734 C737 ) C734_=_C738( C734 C738 ) C734_=_C739( C734 C739 ) \nC734_=_C740( C734 C740 ) C734_=_C741( C734 C741 ) C734_=_C742( C734 C742 ) C734_=_C744( C734 C744 ) C734_=_C745( C734 C745 ) C734_=_C746( C734 C746 ) \nC734_=_C747( C734 C747 ) C734_=_C748( C734 C748 ) C734_=_C749( C734 C749 ) C734_=_C750( C734 C750 ) C734_=_C752( C734 C752 ) C734_=_C753( C734 C753 ) \nC734_=_C754( C734 C754 ) C736_=_C737( C736 C737 ) C736_=_C738( C736 C738 ) C736_=_C739( C736 C739 ) C736_=_C740( C736 C740 ) C736_=_C741( C736 C741 ) \nC736_=_C742( C736 C742 ) C736_=_C744( C736 C744 ) C736_=_C755( C736 C755 ) C737_=_C738( C737 C738 ) C737_=_C739( C737 C739 ) C737_=_C740( C737 C740 ) \nC737_=_C741( C737 C741 ) C737_=_C742( C737 C742 ) C737_=_C744( C737 C744 ) C737_=_C758( C737 C758 ) C738_=_C739( C738 C739 ) C738_=_C740( C738 C740 ) \nC738_=_C741( C738 C741 ) C738_=_C742( C738 C742 ) C738_=_C744( C738 C744 ) C738_=_C750( C738 C750 ) C739_=_C740( C739 C740 ) C739_=_C741( C739 C741 ) \nC739_=_C742( C739 C742 ) C739_=_C744( C739 C744 ) C739_=_C4151( C739 C4151 ) C739_=_C4154( C739 C4154 ) C740_=_C741( C740 C741 ) C740_=_C742( C740 C742 ) \nC740_=_C744( C740 C744 ) C741_=_C742( C741 C742 ) C741_=_C744( C741 C744 ) C742_=_C744( C742 C744 ) C744_=_C754( C744 C754 ) C744_=_C762( C744 C762 ) \nC744_=_C4988( C744 C4988 ) C745_=_C746( C745 C746 ) C745_=_C747( C745 C747 ) C745_=_C748( C745 C748 ) C745_=_C749( C745 C749 ) C745_=_C750( C745 C750 ) \nC745_=_C752( C745 C752 ) C745_=_C753( C745 C753 ) C745_=_C754( C745 C754 ) C745_=_C755( C745 C755 ) C745_=_C756( C745 C756 ) C745_=_C757( C745 C757 ) \nC745_=_C758( C745 C758 ) C745_=_C760( C745 C760 ) C745_=_C762( C745 C762 ) C746_=_C747( C746 C747 ) C746_=_C748( C746 C748 ) C746_=_C749( C746 C749 ) \nC746_=_C750( C746 C750 ) C746_=_C752( C746 C752 ) C746_=_C753( C746 C753 ) C746_=_C754( C746 C754 ) C747_=_C748( C747 C748 ) C747_=_C749( C747 C749 ) \nC747_=_C750( C747 C750 ) C747_=_C752( C747 C752 ) C747_=_C753( C747 C753 ) C747_=_C754( C747 C754 ) C748_=_C749( C748 C749 ) C748_=_C750( C748 C750 ) \nC748_=_C752( C748 C752 ) C748_=_C753( C748 C753 ) C748_=_C754( C748 C754 ) C748_=_C756( C748 C756 ) C749_=_C750( C749 C750 ) C749_=_C752( C749 C752 ) \nC749_=_C753( C749 C753 ) C749_=_C754(</w:t>
      </w:r>
    </w:p>
    <w:p>
      <w:pPr>
        <w:pStyle w:val="PreformattedText"/>
        <w:bidi w:val="0"/>
        <w:spacing w:before="0" w:after="0"/>
        <w:jc w:val="left"/>
        <w:rPr/>
      </w:pPr>
      <w:r>
        <w:rPr/>
        <w:t xml:space="preserve"> </w:t>
      </w:r>
      <w:r>
        <w:rPr/>
        <w:t>C749 C754 ) C749_=_C757( C749 C757 ) C750_=_C752( C750 C752 ) C750_=_C753( C750 C753 ) C750_=_C754( C750 C754 ) \nC752_=_C753( C752 C753 ) C752_=_C754( C752 C754 ) C752_=_C760( C752 C760 ) C753_=_C754( C753 C754 ) C753_=_C4151( C753 C4151 ) C753_=_C4925( C753 C4925 ) \nC753_=_C4932( C753 C4932 ) C753_=_C4952( C753 C4952 ) C753_=_C4953( C753 C4953 ) C753_=_C4956( C753 C4956 ) C753_=_C4957( C753 C4957 ) C753_=_C4958( C753 C4958 ) \nC753_=_C4959( C753 C4959 ) C753_=_C4960( C753 C4960 ) C753_=_C4961( C753 C4961 ) C754_=_C762( C754 C762 ) C754_=_C4988( C754 C4988 ) C755_=_C756( C755 C756 ) \nC755_=_C757( C755 C757 ) C755_=_C758( C755 C758 ) C755_=_C760( C755 C760 ) C755_=_C762( C755 C762 ) C756_=_C757( C756 C757 ) C756_=_C758( C756 C758 ) \nC756_=_C760( C756 C760 ) C756_=_C762( C756 C762 ) C757_=_C758( C757 C758 ) C757_=_C760( C757 C760 ) C757_=_C762( C757 C762 ) C758_=_C760( C758 C760 ) \nC758_=_C762( C758 C762 ) C760_=_C762( C760 C762 ) C762_=_C4988( C762 C4988 ) C4151_=_C4154( C4151 C4154 ) C4151_=_C4925( C4151 C4925 ) C4151_=_C4932( C4151 C4932 ) \nC4151_=_C4952( C4151 C4952 ) C4151_=_C4953( C4151 C4953 ) C4151_=_C4956( C4151 C4956 ) C4151_=_C4957( C4151 C4957 ) C4151_=_C4958( C4151 C4958 ) C4151_=_C4959( C4151 C4959 ) \nC4151_=_C4960( C4151 C4960 ) C4151_=_C4961( C4151 C4961 ) C4154_=_C4936( C4154 C4936 ) C4154_=_C4971( C4154 C4971 ) C4154_=_C4988( C4154 C4988 ) C4154_=_C4996( C4154 C4996 ) \nC4154_=_C4997( C4154 C4997 ) C4154_=_C4998( C4154 C4998 ) C4154_=_C4999( C4154 C4999 ) C4154_=_C5000( C4154 C5000 ) C4154_=_C5001( C4154 C5001 ) C4154_=_C5002( C4154 C5002 ) \nC4154_=_C5003( C4154 C5003 ) C4925_=_C4932( C4925 C4932 ) C4925_=_C4952( C4925 C4952 ) C4925_=_C4953( C4925 C4953 ) C4925_=_C4956( C4925 C4956 ) C4925_=_C4957( C4925 C4957 ) \nC4925_=_C4958( C4925 C4958 ) C4925_=_C4959( C4925 C4959 ) C4925_=_C4960( C4925 C4960 ) C4925_=_C4961( C4925 C4961 ) C4932_=_C4936( C4932 C4936 ) C4932_=_C4952( C4932 C4952 ) \nC4932_=_C4953( C4932 C4953 ) C4932_=_C4956( C4932 C4956 ) C4932_=_C4957( C4932 C4957 ) C4932_=_C4958( C4932 C4958 ) C4932_=_C4959( C4932 C4959 ) C4932_=_C4960( C4932 C4960 ) \nC4932_=_C4961( C4932 C4961 ) C4936_=_C4971( C4936 C4971 ) C4936_=_C4988( C4936 C4988 ) C4936_=_C4996( C4936 C4996 ) C4936_=_C4997( C4936 C4997 ) C4936_=_C4998( C4936 C4998 ) \nC4936_=_C4999( C4936 C4999 ) C4936_=_C5000( C4936 C5000 ) C4936_=_C5001( C4936 C5001 ) C4936_=_C5002( C4936 C5002 ) C4936_=_C5003( C4936 C5003 ) C4952_=_C4953( C4952 C4953 ) \nC4952_=_C4956( C4952 C4956 ) C4952_=_C4957( C4952 C4957 ) C4952_=_C4958( C4952 C4958 ) C4952_=_C4959( C4952 C4959 ) C4952_=_C4960( C4952 C4960 ) C4952_=_C4961( C4952 C4961 ) \nC4953_=_C4956( C4953 C4956 ) C4953_=_C4957( C4953 C4957 ) C4953_=_C4958( C4953 C4958 ) C4953_=_C4959( C4953 C4959 ) C4953_=_C4960( C4953 C4960 ) C4953_=_C4961( C4953 C4961 ) \nC4953_=_C4971( C4953 C4971 ) C4956_=_C4957( C4956 C4957 ) C4956_=_C4958( C4956 C4958 ) C4956_=_C4959( C4956 C4959 ) C4956_=_C4960( C4956 C4960 ) C4956_=_C4961( C4956 C4961 ) \nC4956_=_C4998( C4956 C4998 ) C4957_=_C4958( C4957 C4958 ) C4957_=_C4959( C4957 C4959 ) C4957_=_C4960( C4957 C4960 ) C4957_=_C4961( C4957 C4961 ) C4957_=_C4999( C4957 C4999 ) \nC4958_=_C4959( C4958 C4959 ) C4958_=_C4960( C4958 C4960 ) C4958_=_C4961( C4958 C4961 ) C4958_=_C5000( C4958 C5000 ) C4959_=_C4960( C4959 C4960 ) C4959_=_C4961( C4959 C4961 ) \nC4959_=_C5001( C4959 C5001 ) C4960_=_C4961( C4960 C4961 ) C4960_=_C5002( C4960 C5002 ) C4961_=_C5003( C4961 C5003 ) C4971_=_C4988( C4971 C4988 ) C4971_=_C4996( C4971 C4996 ) \nC4971_=_C4997( C4971 C4997 ) C4971_=_C4998( C4971 C4998 ) C4971_=_C4999( C4971 C4999 ) C4971_=_C5000( C4971 C5000 ) C4971_=_C5001( C4971 C5001 ) C4971_=_C5002( C4971 C5002 ) \nC4971_=_C5003( C4971 C5003 ) C4988_=_C4996( C4988 C4996 ) C4988_=_C4997( C4988 C4997 ) C4988_=_C4998( C4988 C4998 ) C4988_=_C4999( C4988 C4999 ) C4988_=_C5000( C4988 C5000 ) \nC4988_=_C5001( C4988 C5001 ) C4988_=_C5002( C4988 C5002 ) C4988_=_C5003( C4988 C5003 ) C4996_=_C4997( C4996 C4997 ) C4996_=_C4998( C4996 C4998 ) C4996_=_C4999( C4996 C4999 ) \nC4996_=_C5000( C4996 C5000 ) C4996_=_C5001( C4996 C5001 ) C4996_=_C5002( C4996 C5002 ) C4996_=_C5003( C4996 C5003 ) C4997_=_C4998( C4997 C4998 ) C4997_=_C4999( C4997 C4999 ) \nC4997_=_C5000( C4997 C5000 ) C4997_=_C5001( C4997 C5001 ) C4997_=_C5002( C4997 C5002 ) C4997_=_C5003( C4997 C5003 ) C4998_=_C4999( C4998 C4999 ) C4998_=_C5000( C4998 C5000 ) \nC4998_=_C5001( C4998 C5001 ) C4998_=_C5002( C4998 C5002 ) C4998_=_C5003( C4998 C5003 ) C4999_=_C5000( C4999 C5000 ) C4999_=_C5001( C4999 C5001 ) C4999_=_C5002( C4999 C5002 ) \nC4999_=_C5003( C4999 C5003 ) C5000_=_C5001( C5000 C5001 ) C5000_=_C5002( C5000 C5002 ) C5000_=_C5003( C5000 C5003 ) C5001_=_C5002( C5001 C5002 ) C5001_=_C5003( C5001 C5003 ) \nC5002_=_C5003( C5002 C5003 ) "];510-&gt;567[label="72: C654 C664 C674 C675 C683 \nC697 C698 C699 C700 C701 C708 \nC709 C710 C711 C712 C714 C717 \nC718 C719 C720 C722 C726 C727 \nC728 C729 C730 C731 C732 C736 \nC737 C738 C739 C740 C741 C742 \nC744 C746 C747 C748 C749 C750 \nC752 C754 C755 C756 C757 C758 \nC760 C762 C4151 C4154 C4925 C4932 \nC4936 C4952 C4953 C4956 C4957 C4958 \nC4959 C4960 C4961 C4971 C4988 C4996 \nC4997 C4998 C4999 C5000 C5001 C5002 \nC5003 \n338: C654_=_C664 ,C654_=_C683 ,C654_=_C717 ,C654_=_C718 ,C654_=_C719 ,\nC654_=_C720 ,C654_=_C722 ,C664_=_C683 ,C664_=_C717 ,C664_=_C718 ,C664_=_C719 ,\nC664_=_C720 ,C664_=_C722 ,C674_=_C675 ,C674_=_C697 ,C674_=_C698 ,C674_=_C699 ,\nC674_=_C700 ,C674_=_C701 ,C675_=_C708 ,C675_=_C709 ,C675_=_C710 ,C675_=_C711 ,\nC675_=_C712 ,C675_=_C714 ,C683_=_C717 ,C683_=_C718 ,C683_=_C719 ,C683_=_C720 ,\nC683_=_C722 ,C697_=_C698 ,C697_=_C699 ,C697_=_C700 ,C697_=_C701 ,C697_=_C708 ,\nC698_=_C699 ,C698_=_C700 ,C698_=_C701 ,C698_=_C720 ,C698_=_C729 ,C698_=_C752 ,\nC698_=_C760 ,C699_=_C700 ,C699_=_C701 ,C699_=_C730 ,C699_=_C4932 ,C699_=_C4936 ,\nC700_=_C701 ,C700_=_C731 ,C700_=_C4952 ,C701_=_C732 ,C701_=_C4953 ,C701_=_C4971 ,\nC708_=_C709 ,C708_=_C710 ,C708_=_C711 ,C708_=_C712 ,C708_=_C714 ,C709_=_C710 ,\nC709_=_C711 ,C709_=_C712 ,C709_=_C714 ,C709_=_C739 ,C709_=_C4151 ,C709_=_C4154 ,\nC710_=_C711 ,C710_=_C712 ,C710_=_C714 ,C710_=_C740 ,C711_=_C712 ,C711_=_C714 ,\nC711_=_C741 ,C712_=_C714 ,C712_=_C742 ,C714_=_C722 ,C714_=_C744 ,C714_=_C754 ,\nC714_=_C762 ,C714_=_C4988 ,C717_=_C718 ,C717_=_C719 ,C717_=_C720 ,C717_=_C722 ,\nC718_=_C719 ,C718_=_C720 ,C718_=_C722 ,C719_=_C720 ,C719_=_C722 ,C720_=_C722 ,\nC720_=_C729 ,C720_=_C752 ,C720_=_C760 ,C722_=_C744 ,C722_=_C754 ,C722_=_C762 ,\nC722_=_C4988 ,C726_=_C727 ,C726_=_C728 ,C726_=_C729 ,C726_=_C730 ,C726_=_C731 ,\nC726_=_C732 ,C726_=_C736 ,C726_=_C755 ,C727_=_C728 ,C727_=_C729 ,C727_=_C730 ,\nC727_=_C731 ,C727_=_C732 ,C727_=_C737 ,C727_=_C758 ,C728_=_C729 ,C728_=_C730 ,\nC728_=_C731 ,C728_=_C732 ,C728_=_C738 ,C728_=_C750 ,C729_=_C730 ,C729_=_C731 ,\nC729_=_C732 ,C729_=_C752 ,C729_=_C760 ,C730_=_C731 ,C730_=_C732 ,C730_=_C4932 ,\nC730_=_C4936 ,C731_=_C732 ,C731_=_C4952 ,C732_=_C4953 ,C732_=_C4971 ,C736_=_C737 ,\nC736_=_C738 ,C736_=_C739 ,C736_=_C740 ,C736_=_C741 ,C736_=_C742 ,C736_=_C744 ,\nC736_=_C755 ,C737_=_C738 ,C737_=_C739 ,C737_=_C740 ,C737_=_C741 ,C737_=_C742 ,\nC737_=_C744 ,C737_=_C758 ,C738_=_C739 ,C738_=_C740 ,C738_=_C741 ,C738_=_C742 ,\nC738_=_C744 ,C738_=_C750 ,C739_=_C740 ,C739_=_C741 ,C739_=_C742 ,C739_=_C744 ,\nC739_=_C4151 ,C739_=_C4154 ,C740_=_C741 ,C740_=_C742 ,C740_=_C744 ,C741_=_C742 ,\nC741_=_C744 ,C742_=_C744 ,C744_=_C754 ,C744_=_C762 ,C744_=_C4988 ,C746_=_C747 ,\nC746_=_C748 ,C746_=_C749 ,C746_=_C750 ,C746_=_C752 ,C746_=_C754 ,C747_=_C748 ,\nC747_=_C749 ,C747_=_C750 ,C747_=_C752 ,C747_=_C754 ,C748_=_C749 ,C748_=_C750 ,\nC748_=_C752 ,C748_=_C754 ,C748_=_C756 ,C749_=_C750 ,C749_=_C752 ,C749_=_C754 ,\nC749_=_C757 ,C750_=_C752 ,C750_=_C754 ,C752_=_C754 ,C752_=_C760 ,C754_=_C762 ,\nC754_=_C4988 ,C755_=_C756 ,C755_=_C757 ,C755_=_C758 ,C755_=_C760 ,C755_=_C762 ,\nC756_=_C757 ,C756_=_C758 ,C756_=_C760 ,C756_=_C762 ,C757_=_C758 ,C757_=_C760 ,\nC757_=_C762 ,C758_=_C760 ,C758_=_C762 ,C760_=_C762 ,C762_=_C4988 ,C4151_=_C4154 ,\nC4151_=_C4925 ,C4151_=_C4932 ,C4151_=_C4952 ,C4151_=_C4953 ,C4151_=_C4956 ,C4151_=_C4957 ,\nC4151_=_C4958 ,C4151_=_C4959 ,C4151_=_C4960 ,C4151_=_C4961 ,C4154_=_C4936 ,C4154_=_C4971 ,\nC4154_=_C4988 ,C4154_=_C4996 ,C4154_=_C4997 ,C4154_=_C4998 ,C4154_=_C4999 ,C4154_=_C5000 ,\nC4154_=_C5001 ,C4154_=_C5002 ,C4154_=_C5003 ,C4925_=_C4932 ,C4925_=_C4952 ,C4925_=_C4953 ,\nC4925_=_C4956 ,C4925_=_C4957 ,C4925_=_C4958 ,C4925_=_C4959 ,C4925_=_C4960 ,C4925_=_C4961 ,\nC4932_=_C4936 ,C4932_=_C4952 ,C4932_=_C4953 ,C4932_=_C4956 ,C4932_=_C4957 ,C4932_=_C4958 ,\nC4932_=_C4959 ,C4932_=_C4960 ,C4932_=_C4961 ,C4936_=_C4971 ,C4936_=_C4988 ,C4936_=_C4996 ,\nC4936_=_C4997 ,C4936_=_C4998 ,C4936_=_C4999 ,C4936_=_C5000 ,C4936_=_C5001 ,C4936_=_C5002 ,\nC4936_=_C5003 ,C4952_=_C4953 ,C4952_=_C4956 ,C4952_=_C4957 ,C4952_=_C4958 ,C4952_=_C4959 ,\nC4952_=_C4960 ,C4952_=_C4961 ,C4953_=_C4956 ,C4953_=_C4957 ,C4953_=_C4958 ,C4953_=_C4959 ,\nC4953_=_C4960 ,C4953_=_C4961 ,C4953_=_C4971 ,C4956_=_C4957 ,C4956_=_C4958 ,C4956_=_C4959 ,\nC4956_=_C4960 ,C4956_=_C4961 ,C4956_=_C4998 ,C4957_=_C4958 ,C4957_=_C4959 ,C4957_=_C4960 ,\nC4957_=_C4961 ,C4957_=_C4999 ,C4958_=_C4959 ,C4958_=_C4960 ,C4958_=_C4961 ,C4958_=_C5000 ,\nC4959_=_C4960 ,C4959_=_C4961 ,C4959_=_C5001 ,C4960_=_C4961 ,C4960_=_C5002 ,C4961_=_C5003 ,\nC4971_=_C4988 ,C4971_=_C4996 ,C4971_=_C4997 ,C4971_=_C4998 ,C4971_=_C4999 ,C4971_=_C5000 ,\nC4971_=_C5001 ,C4971_=_C5002 ,C4971_=_C5003 ,C4988_=_C4996 ,C4988_=_C4997 ,C4988_=_C4998 ,\nC4988_=_C4999 ,C4988_=_C5000 ,C4988_=_C5001 ,C4988_=_C5002 ,C4988_=_C5003 ,C4996_=_C4997 ,\nC4996_=_C4998 ,C4996_=_C4999 ,C4996_=_C5000 ,C4996_=_C5001 ,C4996_=_C5002 ,C4996_=_C5003 ,\nC4997_=_C4998 ,C4997_=_C4999 ,C4997_=_C5000 ,C4997_=_C5001 ,C4997_=_C5002 ,C4997_=_C5003 ,\nC4998_=_C4999 ,C4998_=_C5000 ,C4998_=_C5001 ,C4998_=_C5002 ,C4998_=_C5003 ,C4999_=_C5000 ,\nC4999_=_C5001 ,C4999_=_C5002</w:t>
      </w:r>
    </w:p>
    <w:p>
      <w:pPr>
        <w:pStyle w:val="PreformattedText"/>
        <w:bidi w:val="0"/>
        <w:spacing w:before="0" w:after="0"/>
        <w:jc w:val="left"/>
        <w:rPr/>
      </w:pPr>
      <w:r>
        <w:rPr/>
        <w:t xml:space="preserve"> </w:t>
      </w:r>
      <w:r>
        <w:rPr/>
        <w:t>,C4999_=_C5003 ,C5000_=_C5001 ,C5000_=_C5002 ,C5000_=_C5003 ,\nC5001_=_C5002 ,C5001_=_C5003 ,C5002_=_C5003 ,"];568[shape=box, label="id:568 level: 9\n54: C1939 C1940 C1953 C1962 C1976 \nC1977 C1989 C2000 C2012 C4157 C4158 \nC4177 C4191 C4201 C4210 C4939 C4940 \nC4957 C4965 C4975 C4976 C4991 C4999 \nC5728 C5730 C5743 C5745 C5750 C5751 \nC5756 C5757 C5758 C5759 C5760 C5761 \nC5762 C5763 C5764 C5765 C5766 C5767 \nC5768 C5769 C5771 C5772 C5773 C5774 \nC5775 C5776 C5777 C5778 C5779 C5780 \nC5781 \n549: C1939_=_C1940( C1939 C1940 ) C1939_=_C1976( C1939 C1976 ) C1939_=_C4177( C1939 C4177 ) C1939_=_C4191( C1939 C4191 ) C1939_=_C4201( C1939 C4201 ) \nC1939_=_C4210( C1939 C4210 ) C1939_=_C4957( C1939 C4957 ) C1939_=_C4965( C1939 C4965 ) C1939_=_C4991( C1939 C4991 ) C1939_=_C4999( C1939 C4999 ) C1939_=_C5743( C1939 C5743 ) \nC1939_=_C5750( C1939 C5750 ) C1939_=_C5756( C1939 C5756 ) C1939_=_C5757( C1939 C5757 ) C1939_=_C5758( C1939 C5758 ) C1939_=_C5759( C1939 C5759 ) C1939_=_C5760( C1939 C5760 ) \nC1939_=_C5761( C1939 C5761 ) C1939_=_C5762( C1939 C5762 ) C1939_=_C5763( C1939 C5763 ) C1939_=_C5764( C1939 C5764 ) C1939_=_C5765( C1939 C5765 ) C1939_=_C5766( C1939 C5766 ) \nC1939_=_C5767( C1939 C5767 ) C1939_=_C5768( C1939 C5768 ) C1939_=_C5769( C1939 C5769 ) C1940_=_C1977( C1940 C1977 ) C1940_=_C4158( C1940 C4158 ) C1940_=_C4940( C1940 C4940 ) \nC1940_=_C4976( C1940 C4976 ) C1940_=_C5730( C1940 C5730 ) C1940_=_C5745( C1940 C5745 ) C1940_=_C5757( C1940 C5757 ) C1940_=_C5776( C1940 C5776 ) C1940_=_C5777( C1940 C5777 ) \nC1940_=_C5778( C1940 C5778 ) C1940_=_C5779( C1940 C5779 ) C1940_=_C5780( C1940 C5780 ) C1940_=_C5781( C1940 C5781 ) C1953_=_C1962( C1953 C1962 ) C1953_=_C1989( C1953 C1989 ) \nC1953_=_C2000( C1953 C2000 ) C1953_=_C2012( C1953 C2012 ) C1953_=_C4157( C1953 C4157 ) C1953_=_C4939( C1953 C4939 ) C1953_=_C4975( C1953 C4975 ) C1953_=_C5728( C1953 C5728 ) \nC1953_=_C5751( C1953 C5751 ) C1953_=_C5756( C1953 C5756 ) C1953_=_C5771( C1953 C5771 ) C1953_=_C5772( C1953 C5772 ) C1953_=_C5773( C1953 C5773 ) C1953_=_C5774( C1953 C5774 ) \nC1953_=_C5775( C1953 C5775 ) C1962_=_C1989( C1962 C1989 ) C1962_=_C2000( C1962 C2000 ) C1962_=_C2012( C1962 C2012 ) C1962_=_C4157( C1962 C4157 ) C1962_=_C4939( C1962 C4939 ) \nC1962_=_C4975( C1962 C4975 ) C1962_=_C5728( C1962 C5728 ) C1962_=_C5751( C1962 C5751 ) C1962_=_C5756( C1962 C5756 ) C1962_=_C5771( C1962 C5771 ) C1962_=_C5772( C1962 C5772 ) \nC1962_=_C5773( C1962 C5773 ) C1962_=_C5774( C1962 C5774 ) C1962_=_C5775( C1962 C5775 ) C1976_=_C1977( C1976 C1977 ) C1976_=_C4177( C1976 C4177 ) C1976_=_C4191( C1976 C4191 ) \nC1976_=_C4201( C1976 C4201 ) C1976_=_C4210( C1976 C4210 ) C1976_=_C4957( C1976 C4957 ) C1976_=_C4965( C1976 C4965 ) C1976_=_C4991( C1976 C4991 ) C1976_=_C4999( C1976 C4999 ) \nC1976_=_C5743( C1976 C5743 ) C1976_=_C5750( C1976 C5750 ) C1976_=_C5756( C1976 C5756 ) C1976_=_C5757( C1976 C5757 ) C1976_=_C5758( C1976 C5758 ) C1976_=_C5759( C1976 C5759 ) \nC1976_=_C5760( C1976 C5760 ) C1976_=_C5761( C1976 C5761 ) C1976_=_C5762( C1976 C5762 ) C1976_=_C5763( C1976 C5763 ) C1976_=_C5764( C1976 C5764 ) C1976_=_C5765( C1976 C5765 ) \nC1976_=_C5766( C1976 C5766 ) C1976_=_C5767( C1976 C5767 ) C1976_=_C5768( C1976 C5768 ) C1976_=_C5769( C1976 C5769 ) C1977_=_C4158( C1977 C4158 ) C1977_=_C4940( C1977 C4940 ) \nC1977_=_C4976( C1977 C4976 ) C1977_=_C5730( C1977 C5730 ) C1977_=_C5745( C1977 C5745 ) C1977_=_C5757( C1977 C5757 ) C1977_=_C5776( C1977 C5776 ) C1977_=_C5777( C1977 C5777 ) \nC1977_=_C5778( C1977 C5778 ) C1977_=_C5779( C1977 C5779 ) C1977_=_C5780( C1977 C5780 ) C1977_=_C5781( C1977 C5781 ) C1989_=_C2000( C1989 C2000 ) C1989_=_C2012( C1989 C2012 ) \nC1989_=_C4157( C1989 C4157 ) C1989_=_C4939( C1989 C4939 ) C1989_=_C4975( C1989 C4975 ) C1989_=_C5728( C1989 C5728 ) C1989_=_C5751( C1989 C5751 ) C1989_=_C5756( C1989 C5756 ) \nC1989_=_C5771( C1989 C5771 ) C1989_=_C5772( C1989 C5772 ) C1989_=_C5773( C1989 C5773 ) C1989_=_C5774( C1989 C5774 ) C1989_=_C5775( C1989 C5775 ) C2000_=_C2012( C2000 C2012 ) \nC2000_=_C4157( C2000 C4157 ) C2000_=_C4939( C2000 C4939 ) C2000_=_C4975( C2000 C4975 ) C2000_=_C5728( C2000 C5728 ) C2000_=_C5751( C2000 C5751 ) C2000_=_C5756( C2000 C5756 ) \nC2000_=_C5771( C2000 C5771 ) C2000_=_C5772( C2000 C5772 ) C2000_=_C5773( C2000 C5773 ) C2000_=_C5774( C2000 C5774 ) C2000_=_C5775( C2000 C5775 ) C2012_=_C4157( C2012 C4157 ) \nC2012_=_C4939( C2012 C4939 ) C2012_=_C4975( C2012 C4975 ) C2012_=_C5728( C2012 C5728 ) C2012_=_C5751( C2012 C5751 ) C2012_=_C5756( C2012 C5756 ) C2012_=_C5771( C2012 C5771 ) \nC2012_=_C5772( C2012 C5772 ) C2012_=_C5773( C2012 C5773 ) C2012_=_C5774( C2012 C5774 ) C2012_=_C5775( C2012 C5775 ) C4157_=_C4158( C4157 C4158 ) C4157_=_C4939( C4157 C4939 ) \nC4157_=_C4975( C4157 C4975 ) C4157_=_C5728( C4157 C5728 ) C4157_=_C5751( C4157 C5751 ) C4157_=_C5756( C4157 C5756 ) C4157_=_C5771( C4157 C5771 ) C4157_=_C5772( C4157 C5772 ) \nC4157_=_C5773( C4157 C5773 ) C4157_=_C5774( C4157 C5774 ) C4157_=_C5775( C4157 C5775 ) C4158_=_C4940( C4158 C4940 ) C4158_=_C4976( C4158 C4976 ) C4158_=_C5730( C4158 C5730 ) \nC4158_=_C5745( C4158 C5745 ) C4158_=_C5757( C4158 C5757 ) C4158_=_C5776( C4158 C5776 ) C4158_=_C5777( C4158 C5777 ) C4158_=_C5778( C4158 C5778 ) C4158_=_C5779( C4158 C5779 ) \nC4158_=_C5780( C4158 C5780 ) C4158_=_C5781( C4158 C5781 ) C4177_=_C4191( C4177 C4191 ) C4177_=_C4201( C4177 C4201 ) C4177_=_C4210( C4177 C4210 ) C4177_=_C4957( C4177 C4957 ) \nC4177_=_C4965( C4177 C4965 ) C4177_=_C4991( C4177 C4991 ) C4177_=_C4999( C4177 C4999 ) C4177_=_C5743( C4177 C5743 ) C4177_=_C5750( C4177 C5750 ) C4177_=_C5756( C4177 C5756 ) \nC4177_=_C5757( C4177 C5757 ) C4177_=_C5758( C4177 C5758 ) C4177_=_C5759( C4177 C5759 ) C4177_=_C5760( C4177 C5760 ) C4177_=_C5761( C4177 C5761 ) C4177_=_C5762( C4177 C5762 ) \nC4177_=_C5763( C4177 C5763 ) C4177_=_C5764( C4177 C5764 ) C4177_=_C5765( C4177 C5765 ) C4177_=_C5766( C4177 C5766 ) C4177_=_C5767( C4177 C5767 ) C4177_=_C5768( C4177 C5768 ) \nC4177_=_C5769( C4177 C5769 ) C4191_=_C4201( C4191 C4201 ) C4191_=_C4210( C4191 C4210 ) C4191_=_C4957( C4191 C4957 ) C4191_=_C4965( C4191 C4965 ) C4191_=_C4991( C4191 C4991 ) \nC4191_=_C4999( C4191 C4999 ) C4191_=_C5743( C4191 C5743 ) C4191_=_C5750( C4191 C5750 ) C4191_=_C5756( C4191 C5756 ) C4191_=_C5757( C4191 C5757 ) C4191_=_C5758( C4191 C5758 ) \nC4191_=_C5759( C4191 C5759 ) C4191_=_C5760( C4191 C5760 ) C4191_=_C5761( C4191 C5761 ) C4191_=_C5762( C4191 C5762 ) C4191_=_C5763( C4191 C5763 ) C4191_=_C5764( C4191 C5764 ) \nC4191_=_C5765( C4191 C5765 ) C4191_=_C5766( C4191 C5766 ) C4191_=_C5767( C4191 C5767 ) C4191_=_C5768( C4191 C5768 ) C4191_=_C5769( C4191 C5769 ) C4201_=_C4210( C4201 C4210 ) \nC4201_=_C4957( C4201 C4957 ) C4201_=_C4965( C4201 C4965 ) C4201_=_C4991( C4201 C4991 ) C4201_=_C4999( C4201 C4999 ) C4201_=_C5743( C4201 C5743 ) C4201_=_C5750( C4201 C5750 ) \nC4201_=_C5756( C4201 C5756 ) C4201_=_C5757( C4201 C5757 ) C4201_=_C5758( C4201 C5758 ) C4201_=_C5759( C4201 C5759 ) C4201_=_C5760( C4201 C5760 ) C4201_=_C5761( C4201 C5761 ) \nC4201_=_C5762( C4201 C5762 ) C4201_=_C5763( C4201 C5763 ) C4201_=_C5764( C4201 C5764 ) C4201_=_C5765( C4201 C5765 ) C4201_=_C5766( C4201 C5766 ) C4201_=_C5767( C4201 C5767 ) \nC4201_=_C5768( C4201 C5768 ) C4201_=_C5769( C4201 C5769 ) C4210_=_C4957( C4210 C4957 ) C4210_=_C4965( C4210 C4965 ) C4210_=_C4991( C4210 C4991 ) C4210_=_C4999( C4210 C4999 ) \nC4210_=_C5743( C4210 C5743 ) C4210_=_C5750( C4210 C5750 ) C4210_=_C5756( C4210 C5756 ) C4210_=_C5757( C4210 C5757 ) C4210_=_C5758( C4210 C5758 ) C4210_=_C5759( C4210 C5759 ) \nC4210_=_C5760( C4210 C5760 ) C4210_=_C5761( C4210 C5761 ) C4210_=_C5762( C4210 C5762 ) C4210_=_C5763( C4210 C5763 ) C4210_=_C5764( C4210 C5764 ) C4210_=_C5765( C4210 C5765 ) \nC4210_=_C5766( C4210 C5766 ) C4210_=_C5767( C4210 C5767 ) C4210_=_C5768( C4210 C5768 ) C4210_=_C5769( C4210 C5769 ) C4939_=_C4940( C4939 C4940 ) C4939_=_C4975( C4939 C4975 ) \nC4939_=_C5728( C4939 C5728 ) C4939_=_C5751( C4939 C5751 ) C4939_=_C5756( C4939 C5756 ) C4939_=_C5771( C4939 C5771 ) C4939_=_C5772( C4939 C5772 ) C4939_=_C5773( C4939 C5773 ) \nC4939_=_C5774( C4939 C5774 ) C4939_=_C5775( C4939 C5775 ) C4940_=_C4976( C4940 C4976 ) C4940_=_C5730( C4940 C5730 ) C4940_=_C5745( C4940 C5745 ) C4940_=_C5757( C4940 C5757 ) \nC4940_=_C5776( C4940 C5776 ) C4940_=_C5777( C4940 C5777 ) C4940_=_C5778( C4940 C5778 ) C4940_=_C5779( C4940 C5779 ) C4940_=_C5780( C4940 C5780 ) C4940_=_C5781( C4940 C5781 ) \nC4957_=_C4965( C4957 C4965 ) C4957_=_C4991( C4957 C4991 ) C4957_=_C4999( C4957 C4999 ) C4957_=_C5743( C4957 C5743 ) C4957_=_C5750( C4957 C5750 ) C4957_=_C5756( C4957 C5756 ) \nC4957_=_C5757( C4957 C5757 ) C4957_=_C5758( C4957 C5758 ) C4957_=_C5759( C4957 C5759 ) C4957_=_C5760( C4957 C5760 ) C4957_=_C5761( C4957 C5761 ) C4957_=_C5762( C4957 C5762 ) \nC4957_=_C5763( C4957 C5763 ) C4957_=_C5764( C4957 C5764 ) C4957_=_C5765( C4957 C5765 ) C4957_=_C5766( C4957 C5766 ) C4957_=_C5767( C4957 C5767 ) C4957_=_C5768( C4957 C5768 ) \nC4957_=_C5769( C4957 C5769 ) C4965_=_C4991( C4965 C4991 ) C4965_=_C4999( C4965 C4999 ) C4965_=_C5743( C4965 C5743 ) C4965_=_C5750( C4965 C5750 ) C4965_=_C5756( C4965 C5756 ) \nC4965_=_C5757( C4965 C5757 ) C4965_=_C5758( C4965 C5758 ) C4965_=_C5759( C4965 C5759 ) C4965_=_C5760( C4965 C5760 ) C4965_=_C5761( C4965 C5761 ) C4965_=_C5762( C4965 C5762 ) \nC4965_=_C5763( C4965 C5763 ) C4965_=_C5764( C4965 C5764 ) C4965_=_C5765( C4965 C5765 ) C4965_=_C5766( C4965 C5766 ) C4965_=_C5767( C4965 C5767 ) C4965_=_C5768( C4965 C5768 ) \nC4965_=_C5769( C4965 C5769 ) C4975_=_C4976( C4975 C4976 ) C4975_=_C5728( C4975 C5728 ) C4975_=_C5751( C4975 C5751 ) C4975_=_C5756( C4975 C5756 ) C4975_=_C5771( C4975 C5771 ) \nC4975_=_C5772( C4975 C5772 ) C4975_=_C5773( C4975 C5773 ) C4975_=_C5774( C4975 C5774 ) C4975_=_C5775( C4975 C5775 ) C4976_=_C5730( C4976 C5730 ) C4976_=_C5745( C4976 C5745 ) \nC4976_=_C5757( C4976 C5757 ) C4976_=_C5776( C4976 C5776 ) C4976_=_C5777( C4976 C5777 ) C4976_=_C5778(</w:t>
      </w:r>
    </w:p>
    <w:p>
      <w:pPr>
        <w:pStyle w:val="PreformattedText"/>
        <w:bidi w:val="0"/>
        <w:spacing w:before="0" w:after="0"/>
        <w:jc w:val="left"/>
        <w:rPr/>
      </w:pPr>
      <w:r>
        <w:rPr/>
        <w:t xml:space="preserve"> </w:t>
      </w:r>
      <w:r>
        <w:rPr/>
        <w:t>C4976 C5778 ) C4976_=_C5779( C4976 C5779 ) C4976_=_C5780( C4976 C5780 ) \nC4976_=_C5781( C4976 C5781 ) C4991_=_C4999( C4991 C4999 ) C4991_=_C5743( C4991 C5743 ) C4991_=_C5750( C4991 C5750 ) C4991_=_C5756( C4991 C5756 ) C4991_=_C5757( C4991 C5757 ) \nC4991_=_C5758( C4991 C5758 ) C4991_=_C5759( C4991 C5759 ) C4991_=_C5760( C4991 C5760 ) C4991_=_C5761( C4991 C5761 ) C4991_=_C5762( C4991 C5762 ) C4991_=_C5763( C4991 C5763 ) \nC4991_=_C5764( C4991 C5764 ) C4991_=_C5765( C4991 C5765 ) C4991_=_C5766( C4991 C5766 ) C4991_=_C5767( C4991 C5767 ) C4991_=_C5768( C4991 C5768 ) C4991_=_C5769( C4991 C5769 ) \nC4999_=_C5743( C4999 C5743 ) C4999_=_C5750( C4999 C5750 ) C4999_=_C5756( C4999 C5756 ) C4999_=_C5757( C4999 C5757 ) C4999_=_C5758( C4999 C5758 ) C4999_=_C5759( C4999 C5759 ) \nC4999_=_C5760( C4999 C5760 ) C4999_=_C5761( C4999 C5761 ) C4999_=_C5762( C4999 C5762 ) C4999_=_C5763( C4999 C5763 ) C4999_=_C5764( C4999 C5764 ) C4999_=_C5765( C4999 C5765 ) \nC4999_=_C5766( C4999 C5766 ) C4999_=_C5767( C4999 C5767 ) C4999_=_C5768( C4999 C5768 ) C4999_=_C5769( C4999 C5769 ) C5728_=_C5730( C5728 C5730 ) C5728_=_C5751( C5728 C5751 ) \nC5728_=_C5756( C5728 C5756 ) C5728_=_C5771( C5728 C5771 ) C5728_=_C5772( C5728 C5772 ) C5728_=_C5773( C5728 C5773 ) C5728_=_C5774( C5728 C5774 ) C5728_=_C5775( C5728 C5775 ) \nC5730_=_C5745( C5730 C5745 ) C5730_=_C5757( C5730 C5757 ) C5730_=_C5776( C5730 C5776 ) C5730_=_C5777( C5730 C5777 ) C5730_=_C5778( C5730 C5778 ) C5730_=_C5779( C5730 C5779 ) \nC5730_=_C5780( C5730 C5780 ) C5730_=_C5781( C5730 C5781 ) C5743_=_C5745( C5743 C5745 ) C5743_=_C5750( C5743 C5750 ) C5743_=_C5756( C5743 C5756 ) C5743_=_C5757( C5743 C5757 ) \nC5743_=_C5758( C5743 C5758 ) C5743_=_C5759( C5743 C5759 ) C5743_=_C5760( C5743 C5760 ) C5743_=_C5761( C5743 C5761 ) C5743_=_C5762( C5743 C5762 ) C5743_=_C5763( C5743 C5763 ) \nC5743_=_C5764( C5743 C5764 ) C5743_=_C5765( C5743 C5765 ) C5743_=_C5766( C5743 C5766 ) C5743_=_C5767( C5743 C5767 ) C5743_=_C5768( C5743 C5768 ) C5743_=_C5769( C5743 C5769 ) \nC5745_=_C5757( C5745 C5757 ) C5745_=_C5776( C5745 C5776 ) C5745_=_C5777( C5745 C5777 ) C5745_=_C5778( C5745 C5778 ) C5745_=_C5779( C5745 C5779 ) C5745_=_C5780( C5745 C5780 ) \nC5745_=_C5781( C5745 C5781 ) C5750_=_C5751( C5750 C5751 ) C5750_=_C5756( C5750 C5756 ) C5750_=_C5757( C5750 C5757 ) C5750_=_C5758( C5750 C5758 ) C5750_=_C5759( C5750 C5759 ) \nC5750_=_C5760( C5750 C5760 ) C5750_=_C5761( C5750 C5761 ) C5750_=_C5762( C5750 C5762 ) C5750_=_C5763( C5750 C5763 ) C5750_=_C5764( C5750 C5764 ) C5750_=_C5765( C5750 C5765 ) \nC5750_=_C5766( C5750 C5766 ) C5750_=_C5767( C5750 C5767 ) C5750_=_C5768( C5750 C5768 ) C5750_=_C5769( C5750 C5769 ) C5751_=_C5756( C5751 C5756 ) C5751_=_C5771( C5751 C5771 ) \nC5751_=_C5772( C5751 C5772 ) C5751_=_C5773( C5751 C5773 ) C5751_=_C5774( C5751 C5774 ) C5751_=_C5775( C5751 C5775 ) C5756_=_C5757( C5756 C5757 ) C5756_=_C5758( C5756 C5758 ) \nC5756_=_C5759( C5756 C5759 ) C5756_=_C5760( C5756 C5760 ) C5756_=_C5761( C5756 C5761 ) C5756_=_C5762( C5756 C5762 ) C5756_=_C5763( C5756 C5763 ) C5756_=_C5764( C5756 C5764 ) \nC5756_=_C5765( C5756 C5765 ) C5756_=_C5766( C5756 C5766 ) C5756_=_C5767( C5756 C5767 ) C5756_=_C5768( C5756 C5768 ) C5756_=_C5769( C5756 C5769 ) C5756_=_C5771( C5756 C5771 ) \nC5756_=_C5772( C5756 C5772 ) C5756_=_C5773( C5756 C5773 ) C5756_=_C5774( C5756 C5774 ) C5756_=_C5775( C5756 C5775 ) C5757_=_C5758( C5757 C5758 ) C5757_=_C5759( C5757 C5759 ) \nC5757_=_C5760( C5757 C5760 ) C5757_=_C5761( C5757 C5761 ) C5757_=_C5762( C5757 C5762 ) C5757_=_C5763( C5757 C5763 ) C5757_=_C5764( C5757 C5764 ) C5757_=_C5765( C5757 C5765 ) \nC5757_=_C5766( C5757 C5766 ) C5757_=_C5767( C5757 C5767 ) C5757_=_C5768( C5757 C5768 ) C5757_=_C5769( C5757 C5769 ) C5757_=_C5776( C5757 C5776 ) C5757_=_C5777( C5757 C5777 ) \nC5757_=_C5778( C5757 C5778 ) C5757_=_C5779( C5757 C5779 ) C5757_=_C5780( C5757 C5780 ) C5757_=_C5781( C5757 C5781 ) C5758_=_C5759( C5758 C5759 ) C5758_=_C5760( C5758 C5760 ) \nC5758_=_C5761( C5758 C5761 ) C5758_=_C5762( C5758 C5762 ) C5758_=_C5763( C5758 C5763 ) C5758_=_C5764( C5758 C5764 ) C5758_=_C5765( C5758 C5765 ) C5758_=_C5766( C5758 C5766 ) \nC5758_=_C5767( C5758 C5767 ) C5758_=_C5768( C5758 C5768 ) C5758_=_C5769( C5758 C5769 ) C5758_=_C5771( C5758 C5771 ) C5759_=_C5760( C5759 C5760 ) C5759_=_C5761( C5759 C5761 ) \nC5759_=_C5762( C5759 C5762 ) C5759_=_C5763( C5759 C5763 ) C5759_=_C5764( C5759 C5764 ) C5759_=_C5765( C5759 C5765 ) C5759_=_C5766( C5759 C5766 ) C5759_=_C5767( C5759 C5767 ) \nC5759_=_C5768( C5759 C5768 ) C5759_=_C5769( C5759 C5769 ) C5760_=_C5761( C5760 C5761 ) C5760_=_C5762( C5760 C5762 ) C5760_=_C5763( C5760 C5763 ) C5760_=_C5764( C5760 C5764 ) \nC5760_=_C5765( C5760 C5765 ) C5760_=_C5766( C5760 C5766 ) C5760_=_C5767( C5760 C5767 ) C5760_=_C5768( C5760 C5768 ) C5760_=_C5769( C5760 C5769 ) C5761_=_C5762( C5761 C5762 ) \nC5761_=_C5763( C5761 C5763 ) C5761_=_C5764( C5761 C5764 ) C5761_=_C5765( C5761 C5765 ) C5761_=_C5766( C5761 C5766 ) C5761_=_C5767( C5761 C5767 ) C5761_=_C5768( C5761 C5768 ) \nC5761_=_C5769( C5761 C5769 ) C5762_=_C5763( C5762 C5763 ) C5762_=_C5764( C5762 C5764 ) C5762_=_C5765( C5762 C5765 ) C5762_=_C5766( C5762 C5766 ) C5762_=_C5767( C5762 C5767 ) \nC5762_=_C5768( C5762 C5768 ) C5762_=_C5769( C5762 C5769 ) C5763_=_C5764( C5763 C5764 ) C5763_=_C5765( C5763 C5765 ) C5763_=_C5766( C5763 C5766 ) C5763_=_C5767( C5763 C5767 ) \nC5763_=_C5768( C5763 C5768 ) C5763_=_C5769( C5763 C5769 ) C5764_=_C5765( C5764 C5765 ) C5764_=_C5766( C5764 C5766 ) C5764_=_C5767( C5764 C5767 ) C5764_=_C5768( C5764 C5768 ) \nC5764_=_C5769( C5764 C5769 ) C5765_=_C5766( C5765 C5766 ) C5765_=_C5767( C5765 C5767 ) C5765_=_C5768( C5765 C5768 ) C5765_=_C5769( C5765 C5769 ) C5766_=_C5767( C5766 C5767 ) \nC5766_=_C5768( C5766 C5768 ) C5766_=_C5769( C5766 C5769 ) C5767_=_C5768( C5767 C5768 ) C5767_=_C5769( C5767 C5769 ) C5768_=_C5769( C5768 C5769 ) C5771_=_C5772( C5771 C5772 ) \nC5771_=_C5773( C5771 C5773 ) C5771_=_C5774( C5771 C5774 ) C5771_=_C5775( C5771 C5775 ) C5772_=_C5773( C5772 C5773 ) C5772_=_C5774( C5772 C5774 ) C5772_=_C5775( C5772 C5775 ) \nC5772_=_C5778( C5772 C5778 ) C5773_=_C5774( C5773 C5774 ) C5773_=_C5775( C5773 C5775 ) C5773_=_C5779( C5773 C5779 ) C5774_=_C5775( C5774 C5775 ) C5774_=_C5780( C5774 C5780 ) \nC5775_=_C5781( C5775 C5781 ) C5776_=_C5777( C5776 C5777 ) C5776_=_C5778( C5776 C5778 ) C5776_=_C5779( C5776 C5779 ) C5776_=_C5780( C5776 C5780 ) C5776_=_C5781( C5776 C5781 ) \nC5777_=_C5778( C5777 C5778 ) C5777_=_C5779( C5777 C5779 ) C5777_=_C5780( C5777 C5780 ) C5777_=_C5781( C5777 C5781 ) C5778_=_C5779( C5778 C5779 ) C5778_=_C5780( C5778 C5780 ) \nC5778_=_C5781( C5778 C5781 ) C5779_=_C5780( C5779 C5780 ) C5779_=_C5781( C5779 C5781 ) C5780_=_C5781( C5780 C5781 ) "];511-&gt;568[label="52: C1939 C1940 C1953 C1962 C1976 \nC1977 C1989 C2000 C2012 C4157 C4158 \nC4177 C4191 C4201 C4210 C4939 C4940 \nC4957 C4965 C4975 C4976 C4991 C4999 \nC5728 C5730 C5743 C5745 C5750 C5751 \nC5758 C5759 C5760 C5761 C5762 C5763 \nC5764 C5765 C5766 C5767 C5768 C5769 \nC5771 C5772 C5773 C5774 C5775 C5776 \nC5777 C5778 C5779 C5780 C5781 \n472: C1939_=_C1940 ,C1939_=_C1976 ,C1939_=_C4177 ,C1939_=_C4191 ,C1939_=_C4201 ,\nC1939_=_C4210 ,C1939_=_C4957 ,C1939_=_C4965 ,C1939_=_C4991 ,C1939_=_C4999 ,C1939_=_C5743 ,\nC1939_=_C5750 ,C1939_=_C5758 ,C1939_=_C5759 ,C1939_=_C5760 ,C1939_=_C5761 ,C1939_=_C5762 ,\nC1939_=_C5763 ,C1939_=_C5764 ,C1939_=_C5765 ,C1939_=_C5766 ,C1939_=_C5767 ,C1939_=_C5768 ,\nC1939_=_C5769 ,C1940_=_C1977 ,C1940_=_C4158 ,C1940_=_C4940 ,C1940_=_C4976 ,C1940_=_C5730 ,\nC1940_=_C5745 ,C1940_=_C5776 ,C1940_=_C5777 ,C1940_=_C5778 ,C1940_=_C5779 ,C1940_=_C5780 ,\nC1940_=_C5781 ,C1953_=_C1962 ,C1953_=_C1989 ,C1953_=_C2000 ,C1953_=_C2012 ,C1953_=_C4157 ,\nC1953_=_C4939 ,C1953_=_C4975 ,C1953_=_C5728 ,C1953_=_C5751 ,C1953_=_C5771 ,C1953_=_C5772 ,\nC1953_=_C5773 ,C1953_=_C5774 ,C1953_=_C5775 ,C1962_=_C1989 ,C1962_=_C2000 ,C1962_=_C2012 ,\nC1962_=_C4157 ,C1962_=_C4939 ,C1962_=_C4975 ,C1962_=_C5728 ,C1962_=_C5751 ,C1962_=_C5771 ,\nC1962_=_C5772 ,C1962_=_C5773 ,C1962_=_C5774 ,C1962_=_C5775 ,C1976_=_C1977 ,C1976_=_C4177 ,\nC1976_=_C4191 ,C1976_=_C4201 ,C1976_=_C4210 ,C1976_=_C4957 ,C1976_=_C4965 ,C1976_=_C4991 ,\nC1976_=_C4999 ,C1976_=_C5743 ,C1976_=_C5750 ,C1976_=_C5758 ,C1976_=_C5759 ,C1976_=_C5760 ,\nC1976_=_C5761 ,C1976_=_C5762 ,C1976_=_C5763 ,C1976_=_C5764 ,C1976_=_C5765 ,C1976_=_C5766 ,\nC1976_=_C5767 ,C1976_=_C5768 ,C1976_=_C5769 ,C1977_=_C4158 ,C1977_=_C4940 ,C1977_=_C4976 ,\nC1977_=_C5730 ,C1977_=_C5745 ,C1977_=_C5776 ,C1977_=_C5777 ,C1977_=_C5778 ,C1977_=_C5779 ,\nC1977_=_C5780 ,C1977_=_C5781 ,C1989_=_C2000 ,C1989_=_C2012 ,C1989_=_C4157 ,C1989_=_C4939 ,\nC1989_=_C4975 ,C1989_=_C5728 ,C1989_=_C5751 ,C1989_=_C5771 ,C1989_=_C5772 ,C1989_=_C5773 ,\nC1989_=_C5774 ,C1989_=_C5775 ,C2000_=_C2012 ,C2000_=_C4157 ,C2000_=_C4939 ,C2000_=_C4975 ,\nC2000_=_C5728 ,C2000_=_C5751 ,C2000_=_C5771 ,C2000_=_C5772 ,C2000_=_C5773 ,C2000_=_C5774 ,\nC2000_=_C5775 ,C2012_=_C4157 ,C2012_=_C4939 ,C2012_=_C4975 ,C2012_=_C5728 ,C2012_=_C5751 ,\nC2012_=_C5771 ,C2012_=_C5772 ,C2012_=_C5773 ,C2012_=_C5774 ,C2012_=_C5775 ,C4157_=_C4158 ,\nC4157_=_C4939 ,C4157_=_C4975 ,C4157_=_C5728 ,C4157_=_C5751 ,C4157_=_C5771 ,C4157_=_C5772 ,\nC4157_=_C5773 ,C4157_=_C5774 ,C4157_=_C5775 ,C4158_=_C4940 ,C4158_=_C4976 ,C4158_=_C5730 ,\nC4158_=_C5745 ,C4158_=_C5776 ,C4158_=_C5777 ,C4158_=_C5778 ,C4158_=_C5779 ,C4158_=_C5780 ,\nC4158_=_C5781 ,C4177_=_C4191 ,C4177_=_C4201 ,C4177_=_C4210 ,C4177_=_C4957 ,C4177_=_C4965 ,\nC4177_=_C4991 ,C4177_=_C4999 ,C4177_=_C5743 ,C4177_=_C5750 ,C4177_=_C5758 ,C4177_=_C5759 ,\nC4177_=_C5760 ,C4177_=_C5761 ,C4177_=_C5762 ,C4177_=_C5763 ,C4177_=_C5764 ,C4177_=_C5765 ,\nC4177_=_C5766 ,C4177_=_C5767 ,C4177_=_C5768 ,C4177_=_C5769 ,C4191_=_C4201 ,C4191_=_C4210 ,\nC4191_=_C4957 ,C4191_=_C4965 ,C4191_=_C4991 ,C4191_=_C4999 ,C4191_=_C5743 ,C4191_=_C5750 ,\nC4191_=_C5758 ,C4191_=_C5759 ,C4191_=_C5760 ,C4191_=_C5761 ,C4191_=_C5762 ,C4191_=_C5763 ,\nC4191_=_C5764</w:t>
      </w:r>
    </w:p>
    <w:p>
      <w:pPr>
        <w:pStyle w:val="PreformattedText"/>
        <w:bidi w:val="0"/>
        <w:spacing w:before="0" w:after="0"/>
        <w:jc w:val="left"/>
        <w:rPr/>
      </w:pPr>
      <w:r>
        <w:rPr/>
        <w:t xml:space="preserve"> </w:t>
      </w:r>
      <w:r>
        <w:rPr/>
        <w:t>,C4191_=_C5765 ,C4191_=_C5766 ,C4191_=_C5767 ,C4191_=_C5768 ,C4191_=_C5769 ,\nC4201_=_C4210 ,C4201_=_C4957 ,C4201_=_C4965 ,C4201_=_C4991 ,C4201_=_C4999 ,C4201_=_C5743 ,\nC4201_=_C5750 ,C4201_=_C5758 ,C4201_=_C5759 ,C4201_=_C5760 ,C4201_=_C5761 ,C4201_=_C5762 ,\nC4201_=_C5763 ,C4201_=_C5764 ,C4201_=_C5765 ,C4201_=_C5766 ,C4201_=_C5767 ,C4201_=_C5768 ,\nC4201_=_C5769 ,C4210_=_C4957 ,C4210_=_C4965 ,C4210_=_C4991 ,C4210_=_C4999 ,C4210_=_C5743 ,\nC4210_=_C5750 ,C4210_=_C5758 ,C4210_=_C5759 ,C4210_=_C5760 ,C4210_=_C5761 ,C4210_=_C5762 ,\nC4210_=_C5763 ,C4210_=_C5764 ,C4210_=_C5765 ,C4210_=_C5766 ,C4210_=_C5767 ,C4210_=_C5768 ,\nC4210_=_C5769 ,C4939_=_C4940 ,C4939_=_C4975 ,C4939_=_C5728 ,C4939_=_C5751 ,C4939_=_C5771 ,\nC4939_=_C5772 ,C4939_=_C5773 ,C4939_=_C5774 ,C4939_=_C5775 ,C4940_=_C4976 ,C4940_=_C5730 ,\nC4940_=_C5745 ,C4940_=_C5776 ,C4940_=_C5777 ,C4940_=_C5778 ,C4940_=_C5779 ,C4940_=_C5780 ,\nC4940_=_C5781 ,C4957_=_C4965 ,C4957_=_C4991 ,C4957_=_C4999 ,C4957_=_C5743 ,C4957_=_C5750 ,\nC4957_=_C5758 ,C4957_=_C5759 ,C4957_=_C5760 ,C4957_=_C5761 ,C4957_=_C5762 ,C4957_=_C5763 ,\nC4957_=_C5764 ,C4957_=_C5765 ,C4957_=_C5766 ,C4957_=_C5767 ,C4957_=_C5768 ,C4957_=_C5769 ,\nC4965_=_C4991 ,C4965_=_C4999 ,C4965_=_C5743 ,C4965_=_C5750 ,C4965_=_C5758 ,C4965_=_C5759 ,\nC4965_=_C5760 ,C4965_=_C5761 ,C4965_=_C5762 ,C4965_=_C5763 ,C4965_=_C5764 ,C4965_=_C5765 ,\nC4965_=_C5766 ,C4965_=_C5767 ,C4965_=_C5768 ,C4965_=_C5769 ,C4975_=_C4976 ,C4975_=_C5728 ,\nC4975_=_C5751 ,C4975_=_C5771 ,C4975_=_C5772 ,C4975_=_C5773 ,C4975_=_C5774 ,C4975_=_C5775 ,\nC4976_=_C5730 ,C4976_=_C5745 ,C4976_=_C5776 ,C4976_=_C5777 ,C4976_=_C5778 ,C4976_=_C5779 ,\nC4976_=_C5780 ,C4976_=_C5781 ,C4991_=_C4999 ,C4991_=_C5743 ,C4991_=_C5750 ,C4991_=_C5758 ,\nC4991_=_C5759 ,C4991_=_C5760 ,C4991_=_C5761 ,C4991_=_C5762 ,C4991_=_C5763 ,C4991_=_C5764 ,\nC4991_=_C5765 ,C4991_=_C5766 ,C4991_=_C5767 ,C4991_=_C5768 ,C4991_=_C5769 ,C4999_=_C5743 ,\nC4999_=_C5750 ,C4999_=_C5758 ,C4999_=_C5759 ,C4999_=_C5760 ,C4999_=_C5761 ,C4999_=_C5762 ,\nC4999_=_C5763 ,C4999_=_C5764 ,C4999_=_C5765 ,C4999_=_C5766 ,C4999_=_C5767 ,C4999_=_C5768 ,\nC4999_=_C5769 ,C5728_=_C5730 ,C5728_=_C5751 ,C5728_=_C5771 ,C5728_=_C5772 ,C5728_=_C5773 ,\nC5728_=_C5774 ,C5728_=_C5775 ,C5730_=_C5745 ,C5730_=_C5776 ,C5730_=_C5777 ,C5730_=_C5778 ,\nC5730_=_C5779 ,C5730_=_C5780 ,C5730_=_C5781 ,C5743_=_C5745 ,C5743_=_C5750 ,C5743_=_C5758 ,\nC5743_=_C5759 ,C5743_=_C5760 ,C5743_=_C5761 ,C5743_=_C5762 ,C5743_=_C5763 ,C5743_=_C5764 ,\nC5743_=_C5765 ,C5743_=_C5766 ,C5743_=_C5767 ,C5743_=_C5768 ,C5743_=_C5769 ,C5745_=_C5776 ,\nC5745_=_C5777 ,C5745_=_C5778 ,C5745_=_C5779 ,C5745_=_C5780 ,C5745_=_C5781 ,C5750_=_C5751 ,\nC5750_=_C5758 ,C5750_=_C5759 ,C5750_=_C5760 ,C5750_=_C5761 ,C5750_=_C5762 ,C5750_=_C5763 ,\nC5750_=_C5764 ,C5750_=_C5765 ,C5750_=_C5766 ,C5750_=_C5767 ,C5750_=_C5768 ,C5750_=_C5769 ,\nC5751_=_C5771 ,C5751_=_C5772 ,C5751_=_C5773 ,C5751_=_C5774 ,C5751_=_C5775 ,C5758_=_C5759 ,\nC5758_=_C5760 ,C5758_=_C5761 ,C5758_=_C5762 ,C5758_=_C5763 ,C5758_=_C5764 ,C5758_=_C5765 ,\nC5758_=_C5766 ,C5758_=_C5767 ,C5758_=_C5768 ,C5758_=_C5769 ,C5758_=_C5771 ,C5759_=_C5760 ,\nC5759_=_C5761 ,C5759_=_C5762 ,C5759_=_C5763 ,C5759_=_C5764 ,C5759_=_C5765 ,C5759_=_C5766 ,\nC5759_=_C5767 ,C5759_=_C5768 ,C5759_=_C5769 ,C5760_=_C5761 ,C5760_=_C5762 ,C5760_=_C5763 ,\nC5760_=_C5764 ,C5760_=_C5765 ,C5760_=_C5766 ,C5760_=_C5767 ,C5760_=_C5768 ,C5760_=_C5769 ,\nC5761_=_C5762 ,C5761_=_C5763 ,C5761_=_C5764 ,C5761_=_C5765 ,C5761_=_C5766 ,C5761_=_C5767 ,\nC5761_=_C5768 ,C5761_=_C5769 ,C5762_=_C5763 ,C5762_=_C5764 ,C5762_=_C5765 ,C5762_=_C5766 ,\nC5762_=_C5767 ,C5762_=_C5768 ,C5762_=_C5769 ,C5763_=_C5764 ,C5763_=_C5765 ,C5763_=_C5766 ,\nC5763_=_C5767 ,C5763_=_C5768 ,C5763_=_C5769 ,C5764_=_C5765 ,C5764_=_C5766 ,C5764_=_C5767 ,\nC5764_=_C5768 ,C5764_=_C5769 ,C5765_=_C5766 ,C5765_=_C5767 ,C5765_=_C5768 ,C5765_=_C5769 ,\nC5766_=_C5767 ,C5766_=_C5768 ,C5766_=_C5769 ,C5767_=_C5768 ,C5767_=_C5769 ,C5768_=_C5769 ,\nC5771_=_C5772 ,C5771_=_C5773 ,C5771_=_C5774 ,C5771_=_C5775 ,C5772_=_C5773 ,C5772_=_C5774 ,\nC5772_=_C5775 ,C5772_=_C5778 ,C5773_=_C5774 ,C5773_=_C5775 ,C5773_=_C5779 ,C5774_=_C5775 ,\nC5774_=_C5780 ,C5775_=_C5781 ,C5776_=_C5777 ,C5776_=_C5778 ,C5776_=_C5779 ,C5776_=_C5780 ,\nC5776_=_C5781 ,C5777_=_C5778 ,C5777_=_C5779 ,C5777_=_C5780 ,C5777_=_C5781 ,C5778_=_C5779 ,\nC5778_=_C5780 ,C5778_=_C5781 ,C5779_=_C5780 ,C5779_=_C5781 ,C5780_=_C5781 ,"];569[shape=box, label="id:569 level: 9\n54: C1937 C1938 C1952 C1961 C1974 \nC1975 C1988 C1999 C2011 C4155 C4156 \nC4176 C4190 C4200 C4209 C4937 C4938 \nC4956 C4964 C4973 C4974 C4990 C4998 \nC5701 C5715 C5720 C5721 C5726 C5727 \nC5728 C5730 C5731 C5732 C5733 C5734 \nC5735 C5736 C5737 C5738 C5739 C5740 \nC5741 C5743 C5745 C5746 C5747 C5748 \nC5749 C5750 C5751 C5752 C5753 C5754 \nC5755 \n549: C1937_=_C1938( C1937 C1938 ) C1937_=_C1974( C1937 C1974 ) C1937_=_C4176( C1937 C4176 ) C1937_=_C4190( C1937 C4190 ) C1937_=_C4200( C1937 C4200 ) \nC1937_=_C4209( C1937 C4209 ) C1937_=_C4956( C1937 C4956 ) C1937_=_C4964( C1937 C4964 ) C1937_=_C4990( C1937 C4990 ) C1937_=_C4998( C1937 C4998 ) C1937_=_C5720( C1937 C5720 ) \nC1937_=_C5726( C1937 C5726 ) C1937_=_C5727( C1937 C5727 ) C1937_=_C5728( C1937 C5728 ) C1937_=_C5730( C1937 C5730 ) C1937_=_C5731( C1937 C5731 ) C1937_=_C5732( C1937 C5732 ) \nC1937_=_C5733( C1937 C5733 ) C1937_=_C5734( C1937 C5734 ) C1937_=_C5735( C1937 C5735 ) C1937_=_C5736( C1937 C5736 ) C1937_=_C5737( C1937 C5737 ) C1937_=_C5738( C1937 C5738 ) \nC1937_=_C5739( C1937 C5739 ) C1937_=_C5740( C1937 C5740 ) C1937_=_C5741( C1937 C5741 ) C1938_=_C1975( C1938 C1975 ) C1938_=_C4156( C1938 C4156 ) C1938_=_C4938( C1938 C4938 ) \nC1938_=_C4974( C1938 C4974 ) C1938_=_C5701( C1938 C5701 ) C1938_=_C5715( C1938 C5715 ) C1938_=_C5727( C1938 C5727 ) C1938_=_C5750( C1938 C5750 ) C1938_=_C5751( C1938 C5751 ) \nC1938_=_C5752( C1938 C5752 ) C1938_=_C5753( C1938 C5753 ) C1938_=_C5754( C1938 C5754 ) C1938_=_C5755( C1938 C5755 ) C1952_=_C1961( C1952 C1961 ) C1952_=_C1988( C1952 C1988 ) \nC1952_=_C1999( C1952 C1999 ) C1952_=_C2011( C1952 C2011 ) C1952_=_C4155( C1952 C4155 ) C1952_=_C4937( C1952 C4937 ) C1952_=_C4973( C1952 C4973 ) C1952_=_C5721( C1952 C5721 ) \nC1952_=_C5726( C1952 C5726 ) C1952_=_C5743( C1952 C5743 ) C1952_=_C5745( C1952 C5745 ) C1952_=_C5746( C1952 C5746 ) C1952_=_C5747( C1952 C5747 ) C1952_=_C5748( C1952 C5748 ) \nC1952_=_C5749( C1952 C5749 ) C1961_=_C1988( C1961 C1988 ) C1961_=_C1999( C1961 C1999 ) C1961_=_C2011( C1961 C2011 ) C1961_=_C4155( C1961 C4155 ) C1961_=_C4937( C1961 C4937 ) \nC1961_=_C4973( C1961 C4973 ) C1961_=_C5721( C1961 C5721 ) C1961_=_C5726( C1961 C5726 ) C1961_=_C5743( C1961 C5743 ) C1961_=_C5745( C1961 C5745 ) C1961_=_C5746( C1961 C5746 ) \nC1961_=_C5747( C1961 C5747 ) C1961_=_C5748( C1961 C5748 ) C1961_=_C5749( C1961 C5749 ) C1974_=_C1975( C1974 C1975 ) C1974_=_C4176( C1974 C4176 ) C1974_=_C4190( C1974 C4190 ) \nC1974_=_C4200( C1974 C4200 ) C1974_=_C4209( C1974 C4209 ) C1974_=_C4956( C1974 C4956 ) C1974_=_C4964( C1974 C4964 ) C1974_=_C4990( C1974 C4990 ) C1974_=_C4998( C1974 C4998 ) \nC1974_=_C5720( C1974 C5720 ) C1974_=_C5726( C1974 C5726 ) C1974_=_C5727( C1974 C5727 ) C1974_=_C5728( C1974 C5728 ) C1974_=_C5730( C1974 C5730 ) C1974_=_C5731( C1974 C5731 ) \nC1974_=_C5732( C1974 C5732 ) C1974_=_C5733( C1974 C5733 ) C1974_=_C5734( C1974 C5734 ) C1974_=_C5735( C1974 C5735 ) C1974_=_C5736( C1974 C5736 ) C1974_=_C5737( C1974 C5737 ) \nC1974_=_C5738( C1974 C5738 ) C1974_=_C5739( C1974 C5739 ) C1974_=_C5740( C1974 C5740 ) C1974_=_C5741( C1974 C5741 ) C1975_=_C4156( C1975 C4156 ) C1975_=_C4938( C1975 C4938 ) \nC1975_=_C4974( C1975 C4974 ) C1975_=_C5701( C1975 C5701 ) C1975_=_C5715( C1975 C5715 ) C1975_=_C5727( C1975 C5727 ) C1975_=_C5750( C1975 C5750 ) C1975_=_C5751( C1975 C5751 ) \nC1975_=_C5752( C1975 C5752 ) C1975_=_C5753( C1975 C5753 ) C1975_=_C5754( C1975 C5754 ) C1975_=_C5755( C1975 C5755 ) C1988_=_C1999( C1988 C1999 ) C1988_=_C2011( C1988 C2011 ) \nC1988_=_C4155( C1988 C4155 ) C1988_=_C4937( C1988 C4937 ) C1988_=_C4973( C1988 C4973 ) C1988_=_C5721( C1988 C5721 ) C1988_=_C5726( C1988 C5726 ) C1988_=_C5743( C1988 C5743 ) \nC1988_=_C5745( C1988 C5745 ) C1988_=_C5746( C1988 C5746 ) C1988_=_C5747( C1988 C5747 ) C1988_=_C5748( C1988 C5748 ) C1988_=_C5749( C1988 C5749 ) C1999_=_C2011( C1999 C2011 ) \nC1999_=_C4155( C1999 C4155 ) C1999_=_C4937( C1999 C4937 ) C1999_=_C4973( C1999 C4973 ) C1999_=_C5721( C1999 C5721 ) C1999_=_C5726( C1999 C5726 ) C1999_=_C5743( C1999 C5743 ) \nC1999_=_C5745( C1999 C5745 ) C1999_=_C5746( C1999 C5746 ) C1999_=_C5747( C1999 C5747 ) C1999_=_C5748( C1999 C5748 ) C1999_=_C5749( C1999 C5749 ) C2011_=_C4155( C2011 C4155 ) \nC2011_=_C4937( C2011 C4937 ) C2011_=_C4973( C2011 C4973 ) C2011_=_C5721( C2011 C5721 ) C2011_=_C5726( C2011 C5726 ) C2011_=_C5743( C2011 C5743 ) C2011_=_C5745( C2011 C5745 ) \nC2011_=_C5746( C2011 C5746 ) C2011_=_C5747( C2011 C5747 ) C2011_=_C5748( C2011 C5748 ) C2011_=_C5749( C2011 C5749 ) C4155_=_C4156( C4155 C4156 ) C4155_=_C4937( C4155 C4937 ) \nC4155_=_C4973( C4155 C4973 ) C4155_=_C5721( C4155 C5721 ) C4155_=_C5726( C4155 C5726 ) C4155_=_C5743( C4155 C5743 ) C4155_=_C5745( C4155 C5745 ) C4155_=_C5746( C4155 C5746 ) \nC4155_=_C5747( C4155 C5747 ) C4155_=_C5748( C4155 C5748 ) C4155_=_C5749( C4155 C5749 ) C4156_=_C4938( C4156 C4938 ) C4156_=_C4974( C4156 C4974 ) C4156_=_C5701( C4156 C5701 ) \nC4156_=_C5715( C4156 C5715 ) C4156_=_C5727( C4156 C5727 ) C4156_=_C5750( C4156 C5750 ) C4156_=_C5751( C4156 C5751 ) C4156_=_C5752( C4156 C5752 ) C4156_=_C5753( C4156 C5753 ) \nC4156_=_C5754( C4156 C5754 ) C4156_=_C5755( C4156 C5755 ) C4176_=_C4190( C4176 C4190 ) C4176_=_C4200( C4176 C4200 ) C4176_=_C4209( C4176 C4209 ) C4176_=_C4956( C4176 C4956 ) \nC4176_=_C4964( C4176 C4964 ) C4176_=_C4990( C4176 C4990 ) C4176_=_C4998( C4176 C4998 ) C4176_=_C5720( C4176 C5720 ) C4176_=_C5726( C4176 C5726 ) C4176_=_C5727( C4176 C5727 ) \nC4176_=_C5728( C4176 C5728 ) C4176_=_C5730( C4176</w:t>
      </w:r>
    </w:p>
    <w:p>
      <w:pPr>
        <w:pStyle w:val="PreformattedText"/>
        <w:bidi w:val="0"/>
        <w:spacing w:before="0" w:after="0"/>
        <w:jc w:val="left"/>
        <w:rPr/>
      </w:pPr>
      <w:r>
        <w:rPr/>
        <w:t xml:space="preserve"> </w:t>
      </w:r>
      <w:r>
        <w:rPr/>
        <w:t>C5730 ) C4176_=_C5731( C4176 C5731 ) C4176_=_C5732( C4176 C5732 ) C4176_=_C5733( C4176 C5733 ) C4176_=_C5734( C4176 C5734 ) \nC4176_=_C5735( C4176 C5735 ) C4176_=_C5736( C4176 C5736 ) C4176_=_C5737( C4176 C5737 ) C4176_=_C5738( C4176 C5738 ) C4176_=_C5739( C4176 C5739 ) C4176_=_C5740( C4176 C5740 ) \nC4176_=_C5741( C4176 C5741 ) C4190_=_C4200( C4190 C4200 ) C4190_=_C4209( C4190 C4209 ) C4190_=_C4956( C4190 C4956 ) C4190_=_C4964( C4190 C4964 ) C4190_=_C4990( C4190 C4990 ) \nC4190_=_C4998( C4190 C4998 ) C4190_=_C5720( C4190 C5720 ) C4190_=_C5726( C4190 C5726 ) C4190_=_C5727( C4190 C5727 ) C4190_=_C5728( C4190 C5728 ) C4190_=_C5730( C4190 C5730 ) \nC4190_=_C5731( C4190 C5731 ) C4190_=_C5732( C4190 C5732 ) C4190_=_C5733( C4190 C5733 ) C4190_=_C5734( C4190 C5734 ) C4190_=_C5735( C4190 C5735 ) C4190_=_C5736( C4190 C5736 ) \nC4190_=_C5737( C4190 C5737 ) C4190_=_C5738( C4190 C5738 ) C4190_=_C5739( C4190 C5739 ) C4190_=_C5740( C4190 C5740 ) C4190_=_C5741( C4190 C5741 ) C4200_=_C4209( C4200 C4209 ) \nC4200_=_C4956( C4200 C4956 ) C4200_=_C4964( C4200 C4964 ) C4200_=_C4990( C4200 C4990 ) C4200_=_C4998( C4200 C4998 ) C4200_=_C5720( C4200 C5720 ) C4200_=_C5726( C4200 C5726 ) \nC4200_=_C5727( C4200 C5727 ) C4200_=_C5728( C4200 C5728 ) C4200_=_C5730( C4200 C5730 ) C4200_=_C5731( C4200 C5731 ) C4200_=_C5732( C4200 C5732 ) C4200_=_C5733( C4200 C5733 ) \nC4200_=_C5734( C4200 C5734 ) C4200_=_C5735( C4200 C5735 ) C4200_=_C5736( C4200 C5736 ) C4200_=_C5737( C4200 C5737 ) C4200_=_C5738( C4200 C5738 ) C4200_=_C5739( C4200 C5739 ) \nC4200_=_C5740( C4200 C5740 ) C4200_=_C5741( C4200 C5741 ) C4209_=_C4956( C4209 C4956 ) C4209_=_C4964( C4209 C4964 ) C4209_=_C4990( C4209 C4990 ) C4209_=_C4998( C4209 C4998 ) \nC4209_=_C5720( C4209 C5720 ) C4209_=_C5726( C4209 C5726 ) C4209_=_C5727( C4209 C5727 ) C4209_=_C5728( C4209 C5728 ) C4209_=_C5730( C4209 C5730 ) C4209_=_C5731( C4209 C5731 ) \nC4209_=_C5732( C4209 C5732 ) C4209_=_C5733( C4209 C5733 ) C4209_=_C5734( C4209 C5734 ) C4209_=_C5735( C4209 C5735 ) C4209_=_C5736( C4209 C5736 ) C4209_=_C5737( C4209 C5737 ) \nC4209_=_C5738( C4209 C5738 ) C4209_=_C5739( C4209 C5739 ) C4209_=_C5740( C4209 C5740 ) C4209_=_C5741( C4209 C5741 ) C4937_=_C4938( C4937 C4938 ) C4937_=_C4973( C4937 C4973 ) \nC4937_=_C5721( C4937 C5721 ) C4937_=_C5726( C4937 C5726 ) C4937_=_C5743( C4937 C5743 ) C4937_=_C5745( C4937 C5745 ) C4937_=_C5746( C4937 C5746 ) C4937_=_C5747( C4937 C5747 ) \nC4937_=_C5748( C4937 C5748 ) C4937_=_C5749( C4937 C5749 ) C4938_=_C4974( C4938 C4974 ) C4938_=_C5701( C4938 C5701 ) C4938_=_C5715( C4938 C5715 ) C4938_=_C5727( C4938 C5727 ) \nC4938_=_C5750( C4938 C5750 ) C4938_=_C5751( C4938 C5751 ) C4938_=_C5752( C4938 C5752 ) C4938_=_C5753( C4938 C5753 ) C4938_=_C5754( C4938 C5754 ) C4938_=_C5755( C4938 C5755 ) \nC4956_=_C4964( C4956 C4964 ) C4956_=_C4990( C4956 C4990 ) C4956_=_C4998( C4956 C4998 ) C4956_=_C5720( C4956 C5720 ) C4956_=_C5726( C4956 C5726 ) C4956_=_C5727( C4956 C5727 ) \nC4956_=_C5728( C4956 C5728 ) C4956_=_C5730( C4956 C5730 ) C4956_=_C5731( C4956 C5731 ) C4956_=_C5732( C4956 C5732 ) C4956_=_C5733( C4956 C5733 ) C4956_=_C5734( C4956 C5734 ) \nC4956_=_C5735( C4956 C5735 ) C4956_=_C5736( C4956 C5736 ) C4956_=_C5737( C4956 C5737 ) C4956_=_C5738( C4956 C5738 ) C4956_=_C5739( C4956 C5739 ) C4956_=_C5740( C4956 C5740 ) \nC4956_=_C5741( C4956 C5741 ) C4964_=_C4990( C4964 C4990 ) C4964_=_C4998( C4964 C4998 ) C4964_=_C5720( C4964 C5720 ) C4964_=_C5726( C4964 C5726 ) C4964_=_C5727( C4964 C5727 ) \nC4964_=_C5728( C4964 C5728 ) C4964_=_C5730( C4964 C5730 ) C4964_=_C5731( C4964 C5731 ) C4964_=_C5732( C4964 C5732 ) C4964_=_C5733( C4964 C5733 ) C4964_=_C5734( C4964 C5734 ) \nC4964_=_C5735( C4964 C5735 ) C4964_=_C5736( C4964 C5736 ) C4964_=_C5737( C4964 C5737 ) C4964_=_C5738( C4964 C5738 ) C4964_=_C5739( C4964 C5739 ) C4964_=_C5740( C4964 C5740 ) \nC4964_=_C5741( C4964 C5741 ) C4973_=_C4974( C4973 C4974 ) C4973_=_C5721( C4973 C5721 ) C4973_=_C5726( C4973 C5726 ) C4973_=_C5743( C4973 C5743 ) C4973_=_C5745( C4973 C5745 ) \nC4973_=_C5746( C4973 C5746 ) C4973_=_C5747( C4973 C5747 ) C4973_=_C5748( C4973 C5748 ) C4973_=_C5749( C4973 C5749 ) C4974_=_C5701( C4974 C5701 ) C4974_=_C5715( C4974 C5715 ) \nC4974_=_C5727( C4974 C5727 ) C4974_=_C5750( C4974 C5750 ) C4974_=_C5751( C4974 C5751 ) C4974_=_C5752( C4974 C5752 ) C4974_=_C5753( C4974 C5753 ) C4974_=_C5754( C4974 C5754 ) \nC4974_=_C5755( C4974 C5755 ) C4990_=_C4998( C4990 C4998 ) C4990_=_C5720( C4990 C5720 ) C4990_=_C5726( C4990 C5726 ) C4990_=_C5727( C4990 C5727 ) C4990_=_C5728( C4990 C5728 ) \nC4990_=_C5730( C4990 C5730 ) C4990_=_C5731( C4990 C5731 ) C4990_=_C5732( C4990 C5732 ) C4990_=_C5733( C4990 C5733 ) C4990_=_C5734( C4990 C5734 ) C4990_=_C5735( C4990 C5735 ) \nC4990_=_C5736( C4990 C5736 ) C4990_=_C5737( C4990 C5737 ) C4990_=_C5738( C4990 C5738 ) C4990_=_C5739( C4990 C5739 ) C4990_=_C5740( C4990 C5740 ) C4990_=_C5741( C4990 C5741 ) \nC4998_=_C5720( C4998 C5720 ) C4998_=_C5726( C4998 C5726 ) C4998_=_C5727( C4998 C5727 ) C4998_=_C5728( C4998 C5728 ) C4998_=_C5730( C4998 C5730 ) C4998_=_C5731( C4998 C5731 ) \nC4998_=_C5732( C4998 C5732 ) C4998_=_C5733( C4998 C5733 ) C4998_=_C5734( C4998 C5734 ) C4998_=_C5735( C4998 C5735 ) C4998_=_C5736( C4998 C5736 ) C4998_=_C5737( C4998 C5737 ) \nC4998_=_C5738( C4998 C5738 ) C4998_=_C5739( C4998 C5739 ) C4998_=_C5740( C4998 C5740 ) C4998_=_C5741( C4998 C5741 ) C5701_=_C5715( C5701 C5715 ) C5701_=_C5727( C5701 C5727 ) \nC5701_=_C5750( C5701 C5750 ) C5701_=_C5751( C5701 C5751 ) C5701_=_C5752( C5701 C5752 ) C5701_=_C5753( C5701 C5753 ) C5701_=_C5754( C5701 C5754 ) C5701_=_C5755( C5701 C5755 ) \nC5715_=_C5727( C5715 C5727 ) C5715_=_C5750( C5715 C5750 ) C5715_=_C5751( C5715 C5751 ) C5715_=_C5752( C5715 C5752 ) C5715_=_C5753( C5715 C5753 ) C5715_=_C5754( C5715 C5754 ) \nC5715_=_C5755( C5715 C5755 ) C5720_=_C5721( C5720 C5721 ) C5720_=_C5726( C5720 C5726 ) C5720_=_C5727( C5720 C5727 ) C5720_=_C5728( C5720 C5728 ) C5720_=_C5730( C5720 C5730 ) \nC5720_=_C5731( C5720 C5731 ) C5720_=_C5732( C5720 C5732 ) C5720_=_C5733( C5720 C5733 ) C5720_=_C5734( C5720 C5734 ) C5720_=_C5735( C5720 C5735 ) C5720_=_C5736( C5720 C5736 ) \nC5720_=_C5737( C5720 C5737 ) C5720_=_C5738( C5720 C5738 ) C5720_=_C5739( C5720 C5739 ) C5720_=_C5740( C5720 C5740 ) C5720_=_C5741( C5720 C5741 ) C5721_=_C5726( C5721 C5726 ) \nC5721_=_C5743( C5721 C5743 ) C5721_=_C5745( C5721 C5745 ) C5721_=_C5746( C5721 C5746 ) C5721_=_C5747( C5721 C5747 ) C5721_=_C5748( C5721 C5748 ) C5721_=_C5749( C5721 C5749 ) \nC5726_=_C5727( C5726 C5727 ) C5726_=_C5728( C5726 C5728 ) C5726_=_C5730( C5726 C5730 ) C5726_=_C5731( C5726 C5731 ) C5726_=_C5732( C5726 C5732 ) C5726_=_C5733( C5726 C5733 ) \nC5726_=_C5734( C5726 C5734 ) C5726_=_C5735( C5726 C5735 ) C5726_=_C5736( C5726 C5736 ) C5726_=_C5737( C5726 C5737 ) C5726_=_C5738( C5726 C5738 ) C5726_=_C5739( C5726 C5739 ) \nC5726_=_C5740( C5726 C5740 ) C5726_=_C5741( C5726 C5741 ) C5726_=_C5743( C5726 C5743 ) C5726_=_C5745( C5726 C5745 ) C5726_=_C5746( C5726 C5746 ) C5726_=_C5747( C5726 C5747 ) \nC5726_=_C5748( C5726 C5748 ) C5726_=_C5749( C5726 C5749 ) C5727_=_C5728( C5727 C5728 ) C5727_=_C5730( C5727 C5730 ) C5727_=_C5731( C5727 C5731 ) C5727_=_C5732( C5727 C5732 ) \nC5727_=_C5733( C5727 C5733 ) C5727_=_C5734( C5727 C5734 ) C5727_=_C5735( C5727 C5735 ) C5727_=_C5736( C5727 C5736 ) C5727_=_C5737( C5727 C5737 ) C5727_=_C5738( C5727 C5738 ) \nC5727_=_C5739( C5727 C5739 ) C5727_=_C5740( C5727 C5740 ) C5727_=_C5741( C5727 C5741 ) C5727_=_C5750( C5727 C5750 ) C5727_=_C5751( C5727 C5751 ) C5727_=_C5752( C5727 C5752 ) \nC5727_=_C5753( C5727 C5753 ) C5727_=_C5754( C5727 C5754 ) C5727_=_C5755( C5727 C5755 ) C5728_=_C5730( C5728 C5730 ) C5728_=_C5731( C5728 C5731 ) C5728_=_C5732( C5728 C5732 ) \nC5728_=_C5733( C5728 C5733 ) C5728_=_C5734( C5728 C5734 ) C5728_=_C5735( C5728 C5735 ) C5728_=_C5736( C5728 C5736 ) C5728_=_C5737( C5728 C5737 ) C5728_=_C5738( C5728 C5738 ) \nC5728_=_C5739( C5728 C5739 ) C5728_=_C5740( C5728 C5740 ) C5728_=_C5741( C5728 C5741 ) C5728_=_C5751( C5728 C5751 ) C5730_=_C5731( C5730 C5731 ) C5730_=_C5732( C5730 C5732 ) \nC5730_=_C5733( C5730 C5733 ) C5730_=_C5734( C5730 C5734 ) C5730_=_C5735( C5730 C5735 ) C5730_=_C5736( C5730 C5736 ) C5730_=_C5737( C5730 C5737 ) C5730_=_C5738( C5730 C5738 ) \nC5730_=_C5739( C5730 C5739 ) C5730_=_C5740( C5730 C5740 ) C5730_=_C5741( C5730 C5741 ) C5730_=_C5745( C5730 C5745 ) C5731_=_C5732( C5731 C5732 ) C5731_=_C5733( C5731 C5733 ) \nC5731_=_C5734( C5731 C5734 ) C5731_=_C5735( C5731 C5735 ) C5731_=_C5736( C5731 C5736 ) C5731_=_C5737( C5731 C5737 ) C5731_=_C5738( C5731 C5738 ) C5731_=_C5739( C5731 C5739 ) \nC5731_=_C5740( C5731 C5740 ) C5731_=_C5741( C5731 C5741 ) C5732_=_C5733( C5732 C5733 ) C5732_=_C5734( C5732 C5734 ) C5732_=_C5735( C5732 C5735 ) C5732_=_C5736( C5732 C5736 ) \nC5732_=_C5737( C5732 C5737 ) C5732_=_C5738( C5732 C5738 ) C5732_=_C5739( C5732 C5739 ) C5732_=_C5740( C5732 C5740 ) C5732_=_C5741( C5732 C5741 ) C5733_=_C5734( C5733 C5734 ) \nC5733_=_C5735( C5733 C5735 ) C5733_=_C5736( C5733 C5736 ) C5733_=_C5737( C5733 C5737 ) C5733_=_C5738( C5733 C5738 ) C5733_=_C5739( C5733 C5739 ) C5733_=_C5740( C5733 C5740 ) \nC5733_=_C5741( C5733 C5741 ) C5734_=_C5735( C5734 C5735 ) C5734_=_C5736( C5734 C5736 ) C5734_=_C5737( C5734 C5737 ) C5734_=_C5738( C5734 C5738 ) C5734_=_C5739( C5734 C5739 ) \nC5734_=_C5740( C5734 C5740 ) C5734_=_C5741( C5734 C5741 ) C5735_=_C5736( C5735 C5736 ) C5735_=_C5737( C5735 C5737 ) C5735_=_C5738( C5735 C5738 ) C5735_=_C5739( C5735 C5739 ) \nC5735_=_C5740( C5735 C5740 ) C5735_=_C5741( C5735 C5741 ) C5736_=_C5737( C5736 C5737 ) C5736_=_C5738( C5736 C5738 ) C5736_=_C5739( C5736 C5739 ) C5736_=_C5740( C5736 C5740 ) \nC5736_=_C5741( C5736 C5741 ) C5737_=_C5738( C5737 C5738 ) C5737_=_C5739( C5737 C5739 ) C5737_=_C5740( C5737 C5740 ) C5737_=_C5741( C5737 C5741 ) C5738_=_C5739( C5738 C5739 ) \nC5738_=_C5740( C5738 C5740 ) C5738_=_C5741( C5738 C5741 ) C5739_=_C5740( C5739 C5740 ) C5739_=_C5741(</w:t>
      </w:r>
    </w:p>
    <w:p>
      <w:pPr>
        <w:pStyle w:val="PreformattedText"/>
        <w:bidi w:val="0"/>
        <w:spacing w:before="0" w:after="0"/>
        <w:jc w:val="left"/>
        <w:rPr/>
      </w:pPr>
      <w:r>
        <w:rPr/>
        <w:t xml:space="preserve"> </w:t>
      </w:r>
      <w:r>
        <w:rPr/>
        <w:t>C5739 C5741 ) C5740_=_C5741( C5740 C5741 ) C5743_=_C5745( C5743 C5745 ) \nC5743_=_C5746( C5743 C5746 ) C5743_=_C5747( C5743 C5747 ) C5743_=_C5748( C5743 C5748 ) C5743_=_C5749( C5743 C5749 ) C5743_=_C5750( C5743 C5750 ) C5745_=_C5746( C5745 C5746 ) \nC5745_=_C5747( C5745 C5747 ) C5745_=_C5748( C5745 C5748 ) C5745_=_C5749( C5745 C5749 ) C5746_=_C5747( C5746 C5747 ) C5746_=_C5748( C5746 C5748 ) C5746_=_C5749( C5746 C5749 ) \nC5746_=_C5752( C5746 C5752 ) C5747_=_C5748( C5747 C5748 ) C5747_=_C5749( C5747 C5749 ) C5747_=_C5753( C5747 C5753 ) C5748_=_C5749( C5748 C5749 ) C5748_=_C5754( C5748 C5754 ) \nC5749_=_C5755( C5749 C5755 ) C5750_=_C5751( C5750 C5751 ) C5750_=_C5752( C5750 C5752 ) C5750_=_C5753( C5750 C5753 ) C5750_=_C5754( C5750 C5754 ) C5750_=_C5755( C5750 C5755 ) \nC5751_=_C5752( C5751 C5752 ) C5751_=_C5753( C5751 C5753 ) C5751_=_C5754( C5751 C5754 ) C5751_=_C5755( C5751 C5755 ) C5752_=_C5753( C5752 C5753 ) C5752_=_C5754( C5752 C5754 ) \nC5752_=_C5755( C5752 C5755 ) C5753_=_C5754( C5753 C5754 ) C5753_=_C5755( C5753 C5755 ) C5754_=_C5755( C5754 C5755 ) "];511-&gt;569[label="52: C1937 C1938 C1952 C1961 C1974 \nC1975 C1988 C1999 C2011 C4155 C4156 \nC4176 C4190 C4200 C4209 C4937 C4938 \nC4956 C4964 C4973 C4974 C4990 C4998 \nC5701 C5715 C5720 C5721 C5728 C5730 \nC5731 C5732 C5733 C5734 C5735 C5736 \nC5737 C5738 C5739 C5740 C5741 C5743 \nC5745 C5746 C5747 C5748 C5749 C5750 \nC5751 C5752 C5753 C5754 C5755 \n472: C1937_=_C1938 ,C1937_=_C1974 ,C1937_=_C4176 ,C1937_=_C4190 ,C1937_=_C4200 ,\nC1937_=_C4209 ,C1937_=_C4956 ,C1937_=_C4964 ,C1937_=_C4990 ,C1937_=_C4998 ,C1937_=_C5720 ,\nC1937_=_C5728 ,C1937_=_C5730 ,C1937_=_C5731 ,C1937_=_C5732 ,C1937_=_C5733 ,C1937_=_C5734 ,\nC1937_=_C5735 ,C1937_=_C5736 ,C1937_=_C5737 ,C1937_=_C5738 ,C1937_=_C5739 ,C1937_=_C5740 ,\nC1937_=_C5741 ,C1938_=_C1975 ,C1938_=_C4156 ,C1938_=_C4938 ,C1938_=_C4974 ,C1938_=_C5701 ,\nC1938_=_C5715 ,C1938_=_C5750 ,C1938_=_C5751 ,C1938_=_C5752 ,C1938_=_C5753 ,C1938_=_C5754 ,\nC1938_=_C5755 ,C1952_=_C1961 ,C1952_=_C1988 ,C1952_=_C1999 ,C1952_=_C2011 ,C1952_=_C4155 ,\nC1952_=_C4937 ,C1952_=_C4973 ,C1952_=_C5721 ,C1952_=_C5743 ,C1952_=_C5745 ,C1952_=_C5746 ,\nC1952_=_C5747 ,C1952_=_C5748 ,C1952_=_C5749 ,C1961_=_C1988 ,C1961_=_C1999 ,C1961_=_C2011 ,\nC1961_=_C4155 ,C1961_=_C4937 ,C1961_=_C4973 ,C1961_=_C5721 ,C1961_=_C5743 ,C1961_=_C5745 ,\nC1961_=_C5746 ,C1961_=_C5747 ,C1961_=_C5748 ,C1961_=_C5749 ,C1974_=_C1975 ,C1974_=_C4176 ,\nC1974_=_C4190 ,C1974_=_C4200 ,C1974_=_C4209 ,C1974_=_C4956 ,C1974_=_C4964 ,C1974_=_C4990 ,\nC1974_=_C4998 ,C1974_=_C5720 ,C1974_=_C5728 ,C1974_=_C5730 ,C1974_=_C5731 ,C1974_=_C5732 ,\nC1974_=_C5733 ,C1974_=_C5734 ,C1974_=_C5735 ,C1974_=_C5736 ,C1974_=_C5737 ,C1974_=_C5738 ,\nC1974_=_C5739 ,C1974_=_C5740 ,C1974_=_C5741 ,C1975_=_C4156 ,C1975_=_C4938 ,C1975_=_C4974 ,\nC1975_=_C5701 ,C1975_=_C5715 ,C1975_=_C5750 ,C1975_=_C5751 ,C1975_=_C5752 ,C1975_=_C5753 ,\nC1975_=_C5754 ,C1975_=_C5755 ,C1988_=_C1999 ,C1988_=_C2011 ,C1988_=_C4155 ,C1988_=_C4937 ,\nC1988_=_C4973 ,C1988_=_C5721 ,C1988_=_C5743 ,C1988_=_C5745 ,C1988_=_C5746 ,C1988_=_C5747 ,\nC1988_=_C5748 ,C1988_=_C5749 ,C1999_=_C2011 ,C1999_=_C4155 ,C1999_=_C4937 ,C1999_=_C4973 ,\nC1999_=_C5721 ,C1999_=_C5743 ,C1999_=_C5745 ,C1999_=_C5746 ,C1999_=_C5747 ,C1999_=_C5748 ,\nC1999_=_C5749 ,C2011_=_C4155 ,C2011_=_C4937 ,C2011_=_C4973 ,C2011_=_C5721 ,C2011_=_C5743 ,\nC2011_=_C5745 ,C2011_=_C5746 ,C2011_=_C5747 ,C2011_=_C5748 ,C2011_=_C5749 ,C4155_=_C4156 ,\nC4155_=_C4937 ,C4155_=_C4973 ,C4155_=_C5721 ,C4155_=_C5743 ,C4155_=_C5745 ,C4155_=_C5746 ,\nC4155_=_C5747 ,C4155_=_C5748 ,C4155_=_C5749 ,C4156_=_C4938 ,C4156_=_C4974 ,C4156_=_C5701 ,\nC4156_=_C5715 ,C4156_=_C5750 ,C4156_=_C5751 ,C4156_=_C5752 ,C4156_=_C5753 ,C4156_=_C5754 ,\nC4156_=_C5755 ,C4176_=_C4190 ,C4176_=_C4200 ,C4176_=_C4209 ,C4176_=_C4956 ,C4176_=_C4964 ,\nC4176_=_C4990 ,C4176_=_C4998 ,C4176_=_C5720 ,C4176_=_C5728 ,C4176_=_C5730 ,C4176_=_C5731 ,\nC4176_=_C5732 ,C4176_=_C5733 ,C4176_=_C5734 ,C4176_=_C5735 ,C4176_=_C5736 ,C4176_=_C5737 ,\nC4176_=_C5738 ,C4176_=_C5739 ,C4176_=_C5740 ,C4176_=_C5741 ,C4190_=_C4200 ,C4190_=_C4209 ,\nC4190_=_C4956 ,C4190_=_C4964 ,C4190_=_C4990 ,C4190_=_C4998 ,C4190_=_C5720 ,C4190_=_C5728 ,\nC4190_=_C5730 ,C4190_=_C5731 ,C4190_=_C5732 ,C4190_=_C5733 ,C4190_=_C5734 ,C4190_=_C5735 ,\nC4190_=_C5736 ,C4190_=_C5737 ,C4190_=_C5738 ,C4190_=_C5739 ,C4190_=_C5740 ,C4190_=_C5741 ,\nC4200_=_C4209 ,C4200_=_C4956 ,C4200_=_C4964 ,C4200_=_C4990 ,C4200_=_C4998 ,C4200_=_C5720 ,\nC4200_=_C5728 ,C4200_=_C5730 ,C4200_=_C5731 ,C4200_=_C5732 ,C4200_=_C5733 ,C4200_=_C5734 ,\nC4200_=_C5735 ,C4200_=_C5736 ,C4200_=_C5737 ,C4200_=_C5738 ,C4200_=_C5739 ,C4200_=_C5740 ,\nC4200_=_C5741 ,C4209_=_C4956 ,C4209_=_C4964 ,C4209_=_C4990 ,C4209_=_C4998 ,C4209_=_C5720 ,\nC4209_=_C5728 ,C4209_=_C5730 ,C4209_=_C5731 ,C4209_=_C5732 ,C4209_=_C5733 ,C4209_=_C5734 ,\nC4209_=_C5735 ,C4209_=_C5736 ,C4209_=_C5737 ,C4209_=_C5738 ,C4209_=_C5739 ,C4209_=_C5740 ,\nC4209_=_C5741 ,C4937_=_C4938 ,C4937_=_C4973 ,C4937_=_C5721 ,C4937_=_C5743 ,C4937_=_C5745 ,\nC4937_=_C5746 ,C4937_=_C5747 ,C4937_=_C5748 ,C4937_=_C5749 ,C4938_=_C4974 ,C4938_=_C5701 ,\nC4938_=_C5715 ,C4938_=_C5750 ,C4938_=_C5751 ,C4938_=_C5752 ,C4938_=_C5753 ,C4938_=_C5754 ,\nC4938_=_C5755 ,C4956_=_C4964 ,C4956_=_C4990 ,C4956_=_C4998 ,C4956_=_C5720 ,C4956_=_C5728 ,\nC4956_=_C5730 ,C4956_=_C5731 ,C4956_=_C5732 ,C4956_=_C5733 ,C4956_=_C5734 ,C4956_=_C5735 ,\nC4956_=_C5736 ,C4956_=_C5737 ,C4956_=_C5738 ,C4956_=_C5739 ,C4956_=_C5740 ,C4956_=_C5741 ,\nC4964_=_C4990 ,C4964_=_C4998 ,C4964_=_C5720 ,C4964_=_C5728 ,C4964_=_C5730 ,C4964_=_C5731 ,\nC4964_=_C5732 ,C4964_=_C5733 ,C4964_=_C5734 ,C4964_=_C5735 ,C4964_=_C5736 ,C4964_=_C5737 ,\nC4964_=_C5738 ,C4964_=_C5739 ,C4964_=_C5740 ,C4964_=_C5741 ,C4973_=_C4974 ,C4973_=_C5721 ,\nC4973_=_C5743 ,C4973_=_C5745 ,C4973_=_C5746 ,C4973_=_C5747 ,C4973_=_C5748 ,C4973_=_C5749 ,\nC4974_=_C5701 ,C4974_=_C5715 ,C4974_=_C5750 ,C4974_=_C5751 ,C4974_=_C5752 ,C4974_=_C5753 ,\nC4974_=_C5754 ,C4974_=_C5755 ,C4990_=_C4998 ,C4990_=_C5720 ,C4990_=_C5728 ,C4990_=_C5730 ,\nC4990_=_C5731 ,C4990_=_C5732 ,C4990_=_C5733 ,C4990_=_C5734 ,C4990_=_C5735 ,C4990_=_C5736 ,\nC4990_=_C5737 ,C4990_=_C5738 ,C4990_=_C5739 ,C4990_=_C5740 ,C4990_=_C5741 ,C4998_=_C5720 ,\nC4998_=_C5728 ,C4998_=_C5730 ,C4998_=_C5731 ,C4998_=_C5732 ,C4998_=_C5733 ,C4998_=_C5734 ,\nC4998_=_C5735 ,C4998_=_C5736 ,C4998_=_C5737 ,C4998_=_C5738 ,C4998_=_C5739 ,C4998_=_C5740 ,\nC4998_=_C5741 ,C5701_=_C5715 ,C5701_=_C5750 ,C5701_=_C5751 ,C5701_=_C5752 ,C5701_=_C5753 ,\nC5701_=_C5754 ,C5701_=_C5755 ,C5715_=_C5750 ,C5715_=_C5751 ,C5715_=_C5752 ,C5715_=_C5753 ,\nC5715_=_C5754 ,C5715_=_C5755 ,C5720_=_C5721 ,C5720_=_C5728 ,C5720_=_C5730 ,C5720_=_C5731 ,\nC5720_=_C5732 ,C5720_=_C5733 ,C5720_=_C5734 ,C5720_=_C5735 ,C5720_=_C5736 ,C5720_=_C5737 ,\nC5720_=_C5738 ,C5720_=_C5739 ,C5720_=_C5740 ,C5720_=_C5741 ,C5721_=_C5743 ,C5721_=_C5745 ,\nC5721_=_C5746 ,C5721_=_C5747 ,C5721_=_C5748 ,C5721_=_C5749 ,C5728_=_C5730 ,C5728_=_C5731 ,\nC5728_=_C5732 ,C5728_=_C5733 ,C5728_=_C5734 ,C5728_=_C5735 ,C5728_=_C5736 ,C5728_=_C5737 ,\nC5728_=_C5738 ,C5728_=_C5739 ,C5728_=_C5740 ,C5728_=_C5741 ,C5728_=_C5751 ,C5730_=_C5731 ,\nC5730_=_C5732 ,C5730_=_C5733 ,C5730_=_C5734 ,C5730_=_C5735 ,C5730_=_C5736 ,C5730_=_C5737 ,\nC5730_=_C5738 ,C5730_=_C5739 ,C5730_=_C5740 ,C5730_=_C5741 ,C5730_=_C5745 ,C5731_=_C5732 ,\nC5731_=_C5733 ,C5731_=_C5734 ,C5731_=_C5735 ,C5731_=_C5736 ,C5731_=_C5737 ,C5731_=_C5738 ,\nC5731_=_C5739 ,C5731_=_C5740 ,C5731_=_C5741 ,C5732_=_C5733 ,C5732_=_C5734 ,C5732_=_C5735 ,\nC5732_=_C5736 ,C5732_=_C5737 ,C5732_=_C5738 ,C5732_=_C5739 ,C5732_=_C5740 ,C5732_=_C5741 ,\nC5733_=_C5734 ,C5733_=_C5735 ,C5733_=_C5736 ,C5733_=_C5737 ,C5733_=_C5738 ,C5733_=_C5739 ,\nC5733_=_C5740 ,C5733_=_C5741 ,C5734_=_C5735 ,C5734_=_C5736 ,C5734_=_C5737 ,C5734_=_C5738 ,\nC5734_=_C5739 ,C5734_=_C5740 ,C5734_=_C5741 ,C5735_=_C5736 ,C5735_=_C5737 ,C5735_=_C5738 ,\nC5735_=_C5739 ,C5735_=_C5740 ,C5735_=_C5741 ,C5736_=_C5737 ,C5736_=_C5738 ,C5736_=_C5739 ,\nC5736_=_C5740 ,C5736_=_C5741 ,C5737_=_C5738 ,C5737_=_C5739 ,C5737_=_C5740 ,C5737_=_C5741 ,\nC5738_=_C5739 ,C5738_=_C5740 ,C5738_=_C5741 ,C5739_=_C5740 ,C5739_=_C5741 ,C5740_=_C5741 ,\nC5743_=_C5745 ,C5743_=_C5746 ,C5743_=_C5747 ,C5743_=_C5748 ,C5743_=_C5749 ,C5743_=_C5750 ,\nC5745_=_C5746 ,C5745_=_C5747 ,C5745_=_C5748 ,C5745_=_C5749 ,C5746_=_C5747 ,C5746_=_C5748 ,\nC5746_=_C5749 ,C5746_=_C5752 ,C5747_=_C5748 ,C5747_=_C5749 ,C5747_=_C5753 ,C5748_=_C5749 ,\nC5748_=_C5754 ,C5749_=_C5755 ,C5750_=_C5751 ,C5750_=_C5752 ,C5750_=_C5753 ,C5750_=_C5754 ,\nC5750_=_C5755 ,C5751_=_C5752 ,C5751_=_C5753 ,C5751_=_C5754 ,C5751_=_C5755 ,C5752_=_C5753 ,\nC5752_=_C5754 ,C5752_=_C5755 ,C5753_=_C5754 ,C5753_=_C5755 ,C5754_=_C5755 ,"];570[shape=box, label="id:570 level: 9\n61: C1878 C1890 C1916 C1930 C1931 \nC1942 C1955 C1957 C1958 C1959 C1960 \nC1961 C1962 C1963 C1964 C1965 C1966 \nC1967 C1970 C1979 C1980 C1981 C1982 \nC1983 C1984 C1985 C1986 C1987 C1988 \nC1989 C1990 C1994 C2005 C2006 C2015 \nC2027 C2040 C2041 C2043 C2044 C2045 \nC2046 C2047 C2048 C2049 C2050 C2051 \nC3255 C3270 C3276 C3282 C3283 C3284 \nC3285 C3286 C3287 C3288 C3289 C3290 \nC3291 C3292 \n468: C1878_=_C1890( C1878 C1890 ) C1878_=_C1916( C1878 C1916 ) C1878_=_C1930( C1878 C1930 ) C1878_=_C1942( C1878 C1942 ) C1878_=_C1955( C1878 C1955 ) \nC1878_=_C1957( C1878 C1957 ) C1878_=_C1958( C1878 C1958 ) C1878_=_C1959( C1878 C1959 ) C1878_=_C1960( C1878 C1960 ) C1878_=_C1961( C1878 C1961 ) C1878_=_C1962( C1878 C1962 ) \nC1878_=_C1963( C1878 C1963 ) C1878_=_C1964( C1878 C1964 ) C1878_=_C1965( C1878 C1965 ) C1878_=_C1966( C1878 C1966 ) C1890_=_C1916( C1890 C1916 ) C1890_=_C1930( C1890 C1930 ) \nC1890_=_C1942( C1890 C1942 ) C1890_=_C1955( C1890 C1955 ) C1890_=_C1957( C1890 C1957 ) C1890_=_C1958( C1890 C1958 ) C1890_=_C1959( C1890 C1959 ) C1890_=_C1960( C1890 C1960 ) \nC1890_=_C1961( C1890 C1961 ) C1890_=_C1962( C1890 C1962 ) C1890_=_C1963( C1890 C1963 ) C1890_=_C1964( C1890 C1964 ) C1890_=_C1965(</w:t>
      </w:r>
    </w:p>
    <w:p>
      <w:pPr>
        <w:pStyle w:val="PreformattedText"/>
        <w:bidi w:val="0"/>
        <w:spacing w:before="0" w:after="0"/>
        <w:jc w:val="left"/>
        <w:rPr/>
      </w:pPr>
      <w:r>
        <w:rPr/>
        <w:t xml:space="preserve"> </w:t>
      </w:r>
      <w:r>
        <w:rPr/>
        <w:t>C1890 C1965 ) C1890_=_C1966( C1890 C1966 ) \nC1916_=_C1930( C1916 C1930 ) C1916_=_C1942( C1916 C1942 ) C1916_=_C1955( C1916 C1955 ) C1916_=_C1957( C1916 C1957 ) C1916_=_C1958( C1916 C1958 ) C1916_=_C1959( C1916 C1959 ) \nC1916_=_C1960( C1916 C1960 ) C1916_=_C1961( C1916 C1961 ) C1916_=_C1962( C1916 C1962 ) C1916_=_C1963( C1916 C1963 ) C1916_=_C1964( C1916 C1964 ) C1916_=_C1965( C1916 C1965 ) \nC1916_=_C1966( C1916 C1966 ) C1930_=_C1931( C1930 C1931 ) C1930_=_C1942( C1930 C1942 ) C1930_=_C1955( C1930 C1955 ) C1930_=_C1957( C1930 C1957 ) C1930_=_C1958( C1930 C1958 ) \nC1930_=_C1959( C1930 C1959 ) C1930_=_C1960( C1930 C1960 ) C1930_=_C1961( C1930 C1961 ) C1930_=_C1962( C1930 C1962 ) C1930_=_C1963( C1930 C1963 ) C1930_=_C1964( C1930 C1964 ) \nC1930_=_C1965( C1930 C1965 ) C1930_=_C1966( C1930 C1966 ) C1931_=_C1967( C1931 C1967 ) C1931_=_C1979( C1931 C1979 ) C1931_=_C1980( C1931 C1980 ) C1931_=_C1981( C1931 C1981 ) \nC1931_=_C1982( C1931 C1982 ) C1931_=_C1983( C1931 C1983 ) C1931_=_C1984( C1931 C1984 ) C1931_=_C1985( C1931 C1985 ) C1931_=_C1986( C1931 C1986 ) C1931_=_C1987( C1931 C1987 ) \nC1931_=_C1988( C1931 C1988 ) C1931_=_C1989( C1931 C1989 ) C1931_=_C1990( C1931 C1990 ) C1942_=_C1955( C1942 C1955 ) C1942_=_C1957( C1942 C1957 ) C1942_=_C1958( C1942 C1958 ) \nC1942_=_C1959( C1942 C1959 ) C1942_=_C1960( C1942 C1960 ) C1942_=_C1961( C1942 C1961 ) C1942_=_C1962( C1942 C1962 ) C1942_=_C1963( C1942 C1963 ) C1942_=_C1964( C1942 C1964 ) \nC1942_=_C1965( C1942 C1965 ) C1942_=_C1966( C1942 C196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70( C1955 C1970 ) C1957_=_C1958( C1957 C1958 ) C1957_=_C1959( C1957 C1959 ) C1957_=_C1960( C1957 C1960 ) C1957_=_C1961( C1957 C1961 ) \nC1957_=_C1962( C1957 C1962 ) C1957_=_C1963( C1957 C1963 ) C1957_=_C1964( C1957 C1964 ) C1957_=_C1965( C1957 C1965 ) C1957_=_C1966( C1957 C1966 ) C1958_=_C1959( C1958 C1959 ) \nC1958_=_C1960( C1958 C1960 ) C1958_=_C1961( C1958 C1961 ) C1958_=_C1962( C1958 C1962 ) C1958_=_C1963( C1958 C1963 ) C1958_=_C1964( C1958 C1964 ) C1958_=_C1965( C1958 C1965 ) \nC1958_=_C1966( C1958 C1966 ) C1959_=_C1960( C1959 C1960 ) C1959_=_C1961( C1959 C1961 ) C1959_=_C1962( C1959 C1962 ) C1959_=_C1963( C1959 C1963 ) C1959_=_C1964( C1959 C1964 ) \nC1959_=_C1965( C1959 C1965 ) C1959_=_C1966( C1959 C1966 ) C1960_=_C1961( C1960 C1961 ) C1960_=_C1962( C1960 C1962 ) C1960_=_C1963( C1960 C1963 ) C1960_=_C1964( C1960 C1964 ) \nC1960_=_C1965( C1960 C1965 ) C1960_=_C1966( C1960 C1966 ) C1961_=_C1962( C1961 C1962 ) C1961_=_C1963( C1961 C1963 ) C1961_=_C1964( C1961 C1964 ) C1961_=_C1965( C1961 C1965 ) \nC1961_=_C1966( C1961 C1966 ) C1961_=_C1988( C1961 C1988 ) C1962_=_C1963( C1962 C1963 ) C1962_=_C1964( C1962 C1964 ) C1962_=_C1965( C1962 C1965 ) C1962_=_C1966( C1962 C1966 ) \nC1962_=_C1989( C1962 C1989 ) C1963_=_C1964( C1963 C1964 ) C1963_=_C1965( C1963 C1965 ) C1963_=_C1966( C1963 C1966 ) C1964_=_C1965( C1964 C1965 ) C1964_=_C1966( C1964 C1966 ) \nC1965_=_C1966( C1965 C1966 ) C1967_=_C1970( C1967 C1970 ) C1967_=_C1979( C1967 C1979 ) C1967_=_C1980( C1967 C1980 ) C1967_=_C1981( C1967 C1981 ) C1967_=_C1982( C1967 C1982 ) \nC1967_=_C1983( C1967 C1983 ) C1967_=_C1984( C1967 C1984 ) C1967_=_C1985( C1967 C1985 ) C1967_=_C1986( C1967 C1986 ) C1967_=_C1987( C1967 C1987 ) C1967_=_C1988( C1967 C1988 ) \nC1967_=_C1989( C1967 C1989 ) C1967_=_C1990( C1967 C1990 ) C1970_=_C1981( C1970 C1981 ) C1970_=_C2005( C1970 C2005 ) C1970_=_C2015( C1970 C2015 ) C1970_=_C2027( C1970 C2027 ) \nC1970_=_C2040( C1970 C2040 ) C1970_=_C2041( C1970 C2041 ) C1970_=_C2043( C1970 C2043 ) C1970_=_C2044( C1970 C2044 ) C1970_=_C2045( C1970 C2045 ) C1970_=_C2046( C1970 C2046 ) \nC1970_=_C2047( C1970 C2047 ) C1970_=_C2048( C1970 C2048 ) C1970_=_C2049( C1970 C2049 ) C1970_=_C2050( C1970 C2050 ) C1970_=_C2051( C1970 C2051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4( C1979 C1994 ) C1980_=_C1981( C1980 C1981 ) \nC1980_=_C1982( C1980 C1982 ) C1980_=_C1983( C1980 C1983 ) C1980_=_C1984( C1980 C1984 ) C1980_=_C1985( C1980 C1985 ) C1980_=_C1986( C1980 C1986 ) C1980_=_C1987( C1980 C1987 ) \nC1980_=_C1988( C1980 C1988 ) C1980_=_C1989( C1980 C1989 ) C1980_=_C1990( C1980 C1990 ) C1980_=_C2005( C1980 C2005 ) C1980_=_C2006( C1980 C2006 ) C1981_=_C1982( C1981 C1982 ) \nC1981_=_C1983( C1981 C1983 ) C1981_=_C1984( C1981 C1984 ) C1981_=_C1985( C1981 C1985 ) C1981_=_C1986( C1981 C1986 ) C1981_=_C1987( C1981 C1987 ) C1981_=_C1988( C1981 C1988 ) \nC1981_=_C1989( C1981 C1989 ) C1981_=_C1990( C1981 C1990 ) C1981_=_C2005( C1981 C2005 ) C1981_=_C2015( C1981 C2015 ) C1981_=_C2027( C1981 C2027 ) C1981_=_C2040( C1981 C2040 ) \nC1981_=_C2041( C1981 C2041 ) C1981_=_C2043( C1981 C2043 ) C1981_=_C2044( C1981 C2044 ) C1981_=_C2045( C1981 C2045 ) C1981_=_C2046( C1981 C2046 ) C1981_=_C2047( C1981 C2047 ) \nC1981_=_C2048( C1981 C2048 ) C1981_=_C2049( C1981 C2049 ) C1981_=_C2050( C1981 C2050 ) C1981_=_C2051( C1981 C2051 ) C1982_=_C1983( C1982 C1983 ) C1982_=_C1984( C1982 C1984 ) \nC1982_=_C1985( C1982 C1985 ) C1982_=_C1986( C1982 C1986 ) C1982_=_C1987( C1982 C1987 ) C1982_=_C1988( C1982 C1988 ) C1982_=_C1989( C1982 C1989 ) C1982_=_C1990( C1982 C1990 ) \nC1982_=_C3283( C1982 C3283 ) C1983_=_C1984( C1983 C1984 ) C1983_=_C1985( C1983 C1985 ) C1983_=_C1986( C1983 C1986 ) C1983_=_C1987( C1983 C1987 ) C1983_=_C1988( C1983 C1988 ) \nC1983_=_C1989( C1983 C1989 ) C1983_=_C1990( C1983 C1990 ) C1983_=_C2044( C1983 C2044 ) C1983_=_C3284( C1983 C3284 ) C1984_=_C1985( C1984 C1985 ) C1984_=_C1986( C1984 C1986 ) \nC1984_=_C1987( C1984 C1987 ) C1984_=_C1988( C1984 C1988 ) C1984_=_C1989( C1984 C1989 ) C1984_=_C1990( C1984 C1990 ) C1985_=_C1986( C1985 C1986 ) C1985_=_C1987( C1985 C1987 ) \nC1985_=_C1988( C1985 C1988 ) C1985_=_C1989( C1985 C1989 ) C1985_=_C1990( C1985 C1990 ) C1986_=_C1987( C1986 C1987 ) C1986_=_C1988( C1986 C1988 ) C1986_=_C1989( C1986 C1989 ) \nC1986_=_C1990( C1986 C1990 ) C1986_=_C3285( C1986 C3285 ) C1987_=_C1988( C1987 C1988 ) C1987_=_C1989( C1987 C1989 ) C1987_=_C1990( C1987 C1990 ) C1988_=_C1989( C1988 C1989 ) \nC1988_=_C1990( C1988 C1990 ) C1989_=_C1990( C1989 C1990 ) C1990_=_C3292( C1990 C3292 ) C1994_=_C2006( C1994 C2006 ) C1994_=_C3255( C1994 C3255 ) C1994_=_C3270( C1994 C3270 ) \nC1994_=_C3276( C1994 C3276 ) C1994_=_C3282( C1994 C3282 ) C1994_=_C3283( C1994 C3283 ) C1994_=_C3284( C1994 C3284 ) C1994_=_C3285( C1994 C3285 ) C1994_=_C3286( C1994 C3286 ) \nC1994_=_C3287( C1994 C3287 ) C1994_=_C3288( C1994 C3288 ) C1994_=_C3289( C1994 C3289 ) C1994_=_C3290( C1994 C3290 ) C1994_=_C3291( C1994 C3291 ) C1994_=_C3292( C1994 C3292 ) \nC2005_=_C2006( C2005 C2006 ) C2005_=_C2015( C2005 C2015 ) C2005_=_C2027( C2005 C2027 ) C2005_=_C2040( C2005 C2040 ) C2005_=_C2041( C2005 C2041 ) C2005_=_C2043( C2005 C2043 ) \nC2005_=_C2044( C2005 C2044 ) C2005_=_C2045( C2005 C2045 ) C2005_=_C2046( C2005 C2046 ) C2005_=_C2047( C2005 C2047 ) C2005_=_C2048( C2005 C2048 ) C2005_=_C2049( C2005 C2049 ) \nC2005_=_C2050( C2005 C2050 ) C2005_=_C2051( C2005 C2051 ) C2006_=_C3255( C2006 C3255 ) C2006_=_C3270( C2006 C3270 ) C2006_=_C3276( C2006 C3276 ) C2006_=_C3282( C2006 C3282 ) \nC2006_=_C3283( C2006 C3283 ) C2006_=_C3284( C2006 C3284 ) C2006_=_C3285( C2006 C3285 ) C2006_=_C3286( C2006 C3286 ) C2006_=_C3287( C2006 C3287 ) C2006_=_C3288( C2006 C3288 ) \nC2006_=_C3289( C2006 C3289 ) C2006_=_C3290( C2006 C3290 ) C2006_=_C3291( C2006 C3291 ) C2006_=_C3292( C2006 C3292 ) C2015_=_C2027( C2015 C2027 ) C2015_=_C2040( C2015 C2040 ) \nC2015_=_C2041( C2015 C2041 ) C2015_=_C2043( C2015 C2043 ) C2015_=_C2044( C2015 C2044 ) C2015_=_C2045( C2015 C2045 ) C2015_=_C2046( C2015 C2046 ) C2015_=_C2047( C2015 C2047 ) \nC2015_=_C2048( C2015 C2048 ) C2015_=_C2049( C2015 C2049 ) C2015_=_C2050( C2015 C2050 ) C2015_=_C2051( C2015 C2051 ) C2027_=_C2040( C2027 C2040 ) C2027_=_C2041( C2027 C2041 ) \nC2027_=_C2043( C2027 C2043 ) C2027_=_C2044( C2027 C2044 ) C2027_=_C2045( C2027 C2045 ) C2027_=_C2046( C2027 C2046 ) C2027_=_C2047( C2027 C2047 ) C2027_=_C2048( C2027 C2048 ) \nC2027_=_C2049( C2027 C2049 ) C2027_=_C2050( C2027 C2050 ) C2027_=_C2051( C2027 C2051 ) C2040_=_C2041( C2040 C2041 ) C2040_=_C2043( C2040 C2043 ) C2040_=_C2044( C2040 C2044 ) \nC2040_=_C2045( C2040 C2045 ) C2040_=_C2046( C2040 C2046 ) C2040_=_C2047( C2040 C2047 ) C2040_=_C2048( C2040 C2048 ) C2040_=_C2049( C2040 C2049 ) C2040_=_C2050( C2040 C2050 ) \nC2040_=_C2051( C2040 C2051 ) C2041_=_C2043( C2041 C2043 ) C2041_=_C2044( C2041 C2044 ) C2041_=_C2045( C2041 C2045 ) C2041_=_C2046( C2041 C2046 ) C2041_=_C2047( C2041 C2047 ) \nC2041_=_C2048( C2041 C2048 ) C2041_=_C2049( C2041 C2049 ) C2041_=_C2050( C2041 C2050 ) C2041_=_C2051( C2041 C2051 ) C2043_=_C2044( C2043 C2044 ) C2043_=_C2045( C2043 C2045 ) \nC2043_=_C2046( C2043 C2046 ) C2043_=_C2047( C2043 C2047 ) C2043_=_C2048( C2043 C2048 ) C2043_=_C2049( C2043 C2049 ) C2043_=_C2050( C2043 C2050 ) C2043_=_C2051( C2043 C2051 ) \nC2043_=_C3282( C2043 C3282 ) C2044_=_C2045( C2044 C2045 ) C2044_=_C2046( C2044 C2046 ) C2044_=_C2047( C2044 C2047 ) C2044_=_C2048( C2044 C2048 ) C2044_=_C2049( C2044 C2049 ) \nC2044_=_C2050( C2044 C2050 ) C2044_=_C2051( C2044 C2051 ) C2044_=_C3284( C2044 C3284 ) C2045_=_C2046( C2045 C2046 ) C2045_=_C2047( C2045 C2047 ) C2045_=_C2048( C2045 C2048 ) \nC2045_=_C2049( C2045 C2049 ) C2045_=_C2050( C2045 C2050 ) C2045_=_C2051( C2045 C2051 ) C2046_=_C2047( C2046 C2047 ) C2046_=_C2048( C2046 C2048 ) C2046_=_C2049( C2046 C2049 ) \nC2046_=_C2050(</w:t>
      </w:r>
    </w:p>
    <w:p>
      <w:pPr>
        <w:pStyle w:val="PreformattedText"/>
        <w:bidi w:val="0"/>
        <w:spacing w:before="0" w:after="0"/>
        <w:jc w:val="left"/>
        <w:rPr/>
      </w:pPr>
      <w:r>
        <w:rPr/>
        <w:t xml:space="preserve"> </w:t>
      </w:r>
      <w:r>
        <w:rPr/>
        <w:t>C2046 C2050 ) C2046_=_C2051( C2046 C2051 ) C2047_=_C2048( C2047 C2048 ) C2047_=_C2049( C2047 C2049 ) C2047_=_C2050( C2047 C2050 ) C2047_=_C2051( C2047 C2051 ) \nC2048_=_C2049( C2048 C2049 ) C2048_=_C2050( C2048 C2050 ) C2048_=_C2051( C2048 C2051 ) C2049_=_C2050( C2049 C2050 ) C2049_=_C2051( C2049 C2051 ) C2050_=_C2051( C2050 C2051 ) \nC3255_=_C3270( C3255 C3270 ) C3255_=_C3276( C3255 C3276 ) C3255_=_C3282( C3255 C3282 ) C3255_=_C3283( C3255 C3283 ) C3255_=_C3284( C3255 C3284 ) C3255_=_C3285( C3255 C3285 ) \nC3255_=_C3286( C3255 C3286 ) C3255_=_C3287( C3255 C3287 ) C3255_=_C3288( C3255 C3288 ) C3255_=_C3289( C3255 C3289 ) C3255_=_C3290( C3255 C3290 ) C3255_=_C3291( C3255 C3291 ) \nC3255_=_C3292( C3255 C3292 ) C3270_=_C3276( C3270 C3276 ) C3270_=_C3282( C3270 C3282 ) C3270_=_C3283( C3270 C3283 ) C3270_=_C3284( C3270 C3284 ) C3270_=_C3285( C3270 C3285 ) \nC3270_=_C3286( C3270 C3286 ) C3270_=_C3287( C3270 C3287 ) C3270_=_C3288( C3270 C3288 ) C3270_=_C3289( C3270 C3289 ) C3270_=_C3290( C3270 C3290 ) C3270_=_C3291( C3270 C3291 ) \nC3270_=_C3292( C3270 C3292 ) C3276_=_C3282( C3276 C3282 ) C3276_=_C3283( C3276 C3283 ) C3276_=_C3284( C3276 C3284 ) C3276_=_C3285( C3276 C3285 ) C3276_=_C3286( C3276 C3286 ) \nC3276_=_C3287( C3276 C3287 ) C3276_=_C3288( C3276 C3288 ) C3276_=_C3289( C3276 C3289 ) C3276_=_C3290( C3276 C3290 ) C3276_=_C3291( C3276 C3291 ) C3276_=_C3292( C3276 C3292 ) \nC3282_=_C3283( C3282 C3283 ) C3282_=_C3284( C3282 C3284 ) C3282_=_C3285( C3282 C3285 ) C3282_=_C3286( C3282 C3286 ) C3282_=_C3287( C3282 C3287 ) C3282_=_C3288( C3282 C3288 ) \nC3282_=_C3289( C3282 C3289 ) C3282_=_C3290( C3282 C3290 ) C3282_=_C3291( C3282 C3291 ) C3282_=_C3292( C3282 C3292 ) C3283_=_C3284( C3283 C3284 ) C3283_=_C3285( C3283 C3285 ) \nC3283_=_C3286( C3283 C3286 ) C3283_=_C3287( C3283 C3287 ) C3283_=_C3288( C3283 C3288 ) C3283_=_C3289( C3283 C3289 ) C3283_=_C3290( C3283 C3290 ) C3283_=_C3291( C3283 C3291 ) \nC3283_=_C3292( C3283 C3292 ) C3284_=_C3285( C3284 C3285 ) C3284_=_C3286( C3284 C3286 ) C3284_=_C3287( C3284 C3287 ) C3284_=_C3288( C3284 C3288 ) C3284_=_C3289( C3284 C3289 ) \nC3284_=_C3290( C3284 C3290 ) C3284_=_C3291( C3284 C3291 ) C3284_=_C3292( C3284 C3292 ) C3285_=_C3286( C3285 C3286 ) C3285_=_C3287( C3285 C3287 ) C3285_=_C3288( C3285 C3288 ) \nC3285_=_C3289( C3285 C3289 ) C3285_=_C3290( C3285 C3290 ) C3285_=_C3291( C3285 C3291 ) C3285_=_C3292( C3285 C3292 ) C3286_=_C3287( C3286 C3287 ) C3286_=_C3288( C3286 C3288 ) \nC3286_=_C3289( C3286 C3289 ) C3286_=_C3290( C3286 C3290 ) C3286_=_C3291( C3286 C3291 ) C3286_=_C3292( C3286 C3292 ) C3287_=_C3288( C3287 C3288 ) C3287_=_C3289( C3287 C3289 ) \nC3287_=_C3290( C3287 C3290 ) C3287_=_C3291( C3287 C3291 ) C3287_=_C3292( C3287 C3292 ) C3288_=_C3289( C3288 C3289 ) C3288_=_C3290( C3288 C3290 ) C3288_=_C3291( C3288 C3291 ) \nC3288_=_C3292( C3288 C3292 ) C3289_=_C3290( C3289 C3290 ) C3289_=_C3291( C3289 C3291 ) C3289_=_C3292( C3289 C3292 ) C3290_=_C3291( C3290 C3291 ) C3290_=_C3292( C3290 C3292 ) \nC3291_=_C3292( C3291 C3292 ) "];512-&gt;570[label="60: C1878 C1890 C1916 C1930 C1931 \nC1942 C1955 C1957 C1958 C1959 C1960 \nC1961 C1962 C1963 C1964 C1965 C1966 \nC1967 C1970 C1979 C1980 C1982 C1983 \nC1984 C1985 C1986 C1987 C1988 C1989 \nC1990 C1994 C2005 C2006 C2015 C2027 \nC2040 C2041 C2043 C2044 C2045 C2046 \nC2047 C2048 C2049 C2050 C2051 C3255 \nC3270 C3276 C3282 C3283 C3284 C3285 \nC3286 C3287 C3288 C3289 C3290 C3291 \nC3292 \n440: C1878_=_C1890 ,C1878_=_C1916 ,C1878_=_C1930 ,C1878_=_C1942 ,C1878_=_C1955 ,\nC1878_=_C1957 ,C1878_=_C1958 ,C1878_=_C1959 ,C1878_=_C1960 ,C1878_=_C1961 ,C1878_=_C1962 ,\nC1878_=_C1963 ,C1878_=_C1964 ,C1878_=_C1965 ,C1878_=_C1966 ,C1890_=_C1916 ,C1890_=_C1930 ,\nC1890_=_C1942 ,C1890_=_C1955 ,C1890_=_C1957 ,C1890_=_C1958 ,C1890_=_C1959 ,C1890_=_C1960 ,\nC1890_=_C1961 ,C1890_=_C1962 ,C1890_=_C1963 ,C1890_=_C1964 ,C1890_=_C1965 ,C1890_=_C1966 ,\nC1916_=_C1930 ,C1916_=_C1942 ,C1916_=_C1955 ,C1916_=_C1957 ,C1916_=_C1958 ,C1916_=_C1959 ,\nC1916_=_C1960 ,C1916_=_C1961 ,C1916_=_C1962 ,C1916_=_C1963 ,C1916_=_C1964 ,C1916_=_C1965 ,\nC1916_=_C1966 ,C1930_=_C1931 ,C1930_=_C1942 ,C1930_=_C1955 ,C1930_=_C1957 ,C1930_=_C1958 ,\nC1930_=_C1959 ,C1930_=_C1960 ,C1930_=_C1961 ,C1930_=_C1962 ,C1930_=_C1963 ,C1930_=_C1964 ,\nC1930_=_C1965 ,C1930_=_C1966 ,C1931_=_C1967 ,C1931_=_C1979 ,C1931_=_C1980 ,C1931_=_C1982 ,\nC1931_=_C1983 ,C1931_=_C1984 ,C1931_=_C1985 ,C1931_=_C1986 ,C1931_=_C1987 ,C1931_=_C1988 ,\nC1931_=_C1989 ,C1931_=_C1990 ,C1942_=_C1955 ,C1942_=_C1957 ,C1942_=_C1958 ,C1942_=_C1959 ,\nC1942_=_C1960 ,C1942_=_C1961 ,C1942_=_C1962 ,C1942_=_C1963 ,C1942_=_C1964 ,C1942_=_C1965 ,\nC1942_=_C1966 ,C1955_=_C1957 ,C1955_=_C1958 ,C1955_=_C1959 ,C1955_=_C1960 ,C1955_=_C1961 ,\nC1955_=_C1962 ,C1955_=_C1963 ,C1955_=_C1964 ,C1955_=_C1965 ,C1955_=_C1966 ,C1955_=_C1967 ,\nC1955_=_C1970 ,C1957_=_C1958 ,C1957_=_C1959 ,C1957_=_C1960 ,C1957_=_C1961 ,C1957_=_C1962 ,\nC1957_=_C1963 ,C1957_=_C1964 ,C1957_=_C1965 ,C1957_=_C1966 ,C1958_=_C1959 ,C1958_=_C1960 ,\nC1958_=_C1961 ,C1958_=_C1962 ,C1958_=_C1963 ,C1958_=_C1964 ,C1958_=_C1965 ,C1958_=_C1966 ,\nC1959_=_C1960 ,C1959_=_C1961 ,C1959_=_C1962 ,C1959_=_C1963 ,C1959_=_C1964 ,C1959_=_C1965 ,\nC1959_=_C1966 ,C1960_=_C1961 ,C1960_=_C1962 ,C1960_=_C1963 ,C1960_=_C1964 ,C1960_=_C1965 ,\nC1960_=_C1966 ,C1961_=_C1962 ,C1961_=_C1963 ,C1961_=_C1964 ,C1961_=_C1965 ,C1961_=_C1966 ,\nC1961_=_C1988 ,C1962_=_C1963 ,C1962_=_C1964 ,C1962_=_C1965 ,C1962_=_C1966 ,C1962_=_C1989 ,\nC1963_=_C1964 ,C1963_=_C1965 ,C1963_=_C1966 ,C1964_=_C1965 ,C1964_=_C1966 ,C1965_=_C1966 ,\nC1967_=_C1970 ,C1967_=_C1979 ,C1967_=_C1980 ,C1967_=_C1982 ,C1967_=_C1983 ,C1967_=_C1984 ,\nC1967_=_C1985 ,C1967_=_C1986 ,C1967_=_C1987 ,C1967_=_C1988 ,C1967_=_C1989 ,C1967_=_C1990 ,\nC1970_=_C2005 ,C1970_=_C2015 ,C1970_=_C2027 ,C1970_=_C2040 ,C1970_=_C2041 ,C1970_=_C2043 ,\nC1970_=_C2044 ,C1970_=_C2045 ,C1970_=_C2046 ,C1970_=_C2047 ,C1970_=_C2048 ,C1970_=_C2049 ,\nC1970_=_C2050 ,C1970_=_C2051 ,C1979_=_C1980 ,C1979_=_C1982 ,C1979_=_C1983 ,C1979_=_C1984 ,\nC1979_=_C1985 ,C1979_=_C1986 ,C1979_=_C1987 ,C1979_=_C1988 ,C1979_=_C1989 ,C1979_=_C1990 ,\nC1979_=_C1994 ,C1980_=_C1982 ,C1980_=_C1983 ,C1980_=_C1984 ,C1980_=_C1985 ,C1980_=_C1986 ,\nC1980_=_C1987 ,C1980_=_C1988 ,C1980_=_C1989 ,C1980_=_C1990 ,C1980_=_C2005 ,C1980_=_C2006 ,\nC1982_=_C1983 ,C1982_=_C1984 ,C1982_=_C1985 ,C1982_=_C1986 ,C1982_=_C1987 ,C1982_=_C1988 ,\nC1982_=_C1989 ,C1982_=_C1990 ,C1982_=_C3283 ,C1983_=_C1984 ,C1983_=_C1985 ,C1983_=_C1986 ,\nC1983_=_C1987 ,C1983_=_C1988 ,C1983_=_C1989 ,C1983_=_C1990 ,C1983_=_C2044 ,C1983_=_C3284 ,\nC1984_=_C1985 ,C1984_=_C1986 ,C1984_=_C1987 ,C1984_=_C1988 ,C1984_=_C1989 ,C1984_=_C1990 ,\nC1985_=_C1986 ,C1985_=_C1987 ,C1985_=_C1988 ,C1985_=_C1989 ,C1985_=_C1990 ,C1986_=_C1987 ,\nC1986_=_C1988 ,C1986_=_C1989 ,C1986_=_C1990 ,C1986_=_C3285 ,C1987_=_C1988 ,C1987_=_C1989 ,\nC1987_=_C1990 ,C1988_=_C1989 ,C1988_=_C1990 ,C1989_=_C1990 ,C1990_=_C3292 ,C1994_=_C2006 ,\nC1994_=_C3255 ,C1994_=_C3270 ,C1994_=_C3276 ,C1994_=_C3282 ,C1994_=_C3283 ,C1994_=_C3284 ,\nC1994_=_C3285 ,C1994_=_C3286 ,C1994_=_C3287 ,C1994_=_C3288 ,C1994_=_C3289 ,C1994_=_C3290 ,\nC1994_=_C3291 ,C1994_=_C3292 ,C2005_=_C2006 ,C2005_=_C2015 ,C2005_=_C2027 ,C2005_=_C2040 ,\nC2005_=_C2041 ,C2005_=_C2043 ,C2005_=_C2044 ,C2005_=_C2045 ,C2005_=_C2046 ,C2005_=_C2047 ,\nC2005_=_C2048 ,C2005_=_C2049 ,C2005_=_C2050 ,C2005_=_C2051 ,C2006_=_C3255 ,C2006_=_C3270 ,\nC2006_=_C3276 ,C2006_=_C3282 ,C2006_=_C3283 ,C2006_=_C3284 ,C2006_=_C3285 ,C2006_=_C3286 ,\nC2006_=_C3287 ,C2006_=_C3288 ,C2006_=_C3289 ,C2006_=_C3290 ,C2006_=_C3291 ,C2006_=_C3292 ,\nC2015_=_C2027 ,C2015_=_C2040 ,C2015_=_C2041 ,C2015_=_C2043 ,C2015_=_C2044 ,C2015_=_C2045 ,\nC2015_=_C2046 ,C2015_=_C2047 ,C2015_=_C2048 ,C2015_=_C2049 ,C2015_=_C2050 ,C2015_=_C2051 ,\nC2027_=_C2040 ,C2027_=_C2041 ,C2027_=_C2043 ,C2027_=_C2044 ,C2027_=_C2045 ,C2027_=_C2046 ,\nC2027_=_C2047 ,C2027_=_C2048 ,C2027_=_C2049 ,C2027_=_C2050 ,C2027_=_C2051 ,C2040_=_C2041 ,\nC2040_=_C2043 ,C2040_=_C2044 ,C2040_=_C2045 ,C2040_=_C2046 ,C2040_=_C2047 ,C2040_=_C2048 ,\nC2040_=_C2049 ,C2040_=_C2050 ,C2040_=_C2051 ,C2041_=_C2043 ,C2041_=_C2044 ,C2041_=_C2045 ,\nC2041_=_C2046 ,C2041_=_C2047 ,C2041_=_C2048 ,C2041_=_C2049 ,C2041_=_C2050 ,C2041_=_C2051 ,\nC2043_=_C2044 ,C2043_=_C2045 ,C2043_=_C2046 ,C2043_=_C2047 ,C2043_=_C2048 ,C2043_=_C2049 ,\nC2043_=_C2050 ,C2043_=_C2051 ,C2043_=_C3282 ,C2044_=_C2045 ,C2044_=_C2046 ,C2044_=_C2047 ,\nC2044_=_C2048 ,C2044_=_C2049 ,C2044_=_C2050 ,C2044_=_C2051 ,C2044_=_C3284 ,C2045_=_C2046 ,\nC2045_=_C2047 ,C2045_=_C2048 ,C2045_=_C2049 ,C2045_=_C2050 ,C2045_=_C2051 ,C2046_=_C2047 ,\nC2046_=_C2048 ,C2046_=_C2049 ,C2046_=_C2050 ,C2046_=_C2051 ,C2047_=_C2048 ,C2047_=_C2049 ,\nC2047_=_C2050 ,C2047_=_C2051 ,C2048_=_C2049 ,C2048_=_C2050 ,C2048_=_C2051 ,C2049_=_C2050 ,\nC2049_=_C2051 ,C2050_=_C2051 ,C3255_=_C3270 ,C3255_=_C3276 ,C3255_=_C3282 ,C3255_=_C3283 ,\nC3255_=_C3284 ,C3255_=_C3285 ,C3255_=_C3286 ,C3255_=_C3287 ,C3255_=_C3288 ,C3255_=_C3289 ,\nC3255_=_C3290 ,C3255_=_C3291 ,C3255_=_C3292 ,C3270_=_C3276 ,C3270_=_C3282 ,C3270_=_C3283 ,\nC3270_=_C3284 ,C3270_=_C3285 ,C3270_=_C3286 ,C3270_=_C3287 ,C3270_=_C3288 ,C3270_=_C3289 ,\nC3270_=_C3290 ,C3270_=_C3291 ,C3270_=_C3292 ,C3276_=_C3282 ,C3276_=_C3283 ,C3276_=_C3284 ,\nC3276_=_C3285 ,C3276_=_C3286 ,C3276_=_C3287 ,C3276_=_C3288 ,C3276_=_C3289 ,C3276_=_C3290 ,\nC3276_=_C3291 ,C3276_=_C3292 ,C3282_=_C3283 ,C3282_=_C3284 ,C3282_=_C3285 ,C3282_=_C3286 ,\nC3282_=_C3287 ,C3282_=_C3288 ,C3282_=_C3289 ,C3282_=_C3290 ,C3282_=_C3291 ,C3282_=_C3292 ,\nC3283_=_C3284 ,C3283_=_C3285 ,C3283_=_C3286 ,C3283_=_C3287 ,C3283_=_C3288 ,C3283_=_C3289 ,\nC3283_=_C3290 ,C3283_=_C3291 ,C3283_=_C3292 ,C3284_=_C3285 ,C3284_=_C3286 ,C3284_=_C3287 ,\nC3284_=_C3288 ,C3284_=_C3289 ,C3284_=_C3290 ,C3284_=_C3291 ,C3284_=_C3292 ,C3285_=_C3286 ,\nC3285_=_C3287 ,C3285_=_C3288 ,C3285_=_C3289 ,C3285_=_C3290 ,C3285_=_C3291 ,C3285_=_C3292 ,\nC3286_=_C3287 ,C3286_=_C3288 ,C3286_=_C3289 ,C3286_=_C3290</w:t>
      </w:r>
    </w:p>
    <w:p>
      <w:pPr>
        <w:pStyle w:val="PreformattedText"/>
        <w:bidi w:val="0"/>
        <w:spacing w:before="0" w:after="0"/>
        <w:jc w:val="left"/>
        <w:rPr/>
      </w:pPr>
      <w:r>
        <w:rPr/>
        <w:t xml:space="preserve"> </w:t>
      </w:r>
      <w:r>
        <w:rPr/>
        <w:t>,C3286_=_C3291 ,C3286_=_C3292 ,\nC3287_=_C3288 ,C3287_=_C3289 ,C3287_=_C3290 ,C3287_=_C3291 ,C3287_=_C3292 ,C3288_=_C3289 ,\nC3288_=_C3290 ,C3288_=_C3291 ,C3288_=_C3292 ,C3289_=_C3290 ,C3289_=_C3291 ,C3289_=_C3292 ,\nC3290_=_C3291 ,C3290_=_C3292 ,C3291_=_C3292 ,"];571[shape=box, label="id:571 level: 9\n84: C1902 C1903 C1929 C1930 C1931 \nC1933 C1935 C1936 C1937 C1938 C1939 \nC1940 C1941 C1942 C1946 C1947 C1948 \nC1949 C1950 C1951 C1952 C1953 C1954 \nC1955 C1967 C1969 C1970 C1971 C1973 \nC1974 C1975 C1976 C1977 C1978 C1979 \nC1980 C1983 C1991 C1992 C1993 C1994 \nC1995 C1998 C1999 C2000 C2001 C2002 \nC2003 C2004 C2005 C2006 C2008 C2010 \nC2011 C2012 C2013 C2043 C2044 C3242 \nC3245 C3258 C3271 C3277 C3282 C3284 \nC3293 C3294 C3295 C3296 C3297 C3298 \nC3299 C3300 C3301 C3302 C3303 C3304 \nC3305 C3306 C3315 C3316 C3317 C3318 \nC3319 \n637: C1902_=_C1903( C1902 C1903 ) C1902_=_C1929( C1902 C1929 ) C1902_=_C1930( C1902 C1930 ) C1902_=_C1931( C1902 C1931 ) C1902_=_C1933( C1902 C1933 ) \nC1902_=_C1935( C1902 C1935 ) C1902_=_C1936( C1902 C1936 ) C1902_=_C1937( C1902 C1937 ) C1902_=_C1938( C1902 C1938 ) C1902_=_C1939( C1902 C1939 ) C1902_=_C1940( C1902 C1940 ) \nC1902_=_C1941( C1902 C1941 ) C1903_=_C1929( C1903 C1929 ) C1903_=_C1942( C1903 C1942 ) C1903_=_C1946( C1903 C1946 ) C1903_=_C1947( C1903 C1947 ) C1903_=_C1948( C1903 C1948 ) \nC1903_=_C1949( C1903 C1949 ) C1903_=_C1950( C1903 C1950 ) C1903_=_C1951( C1903 C1951 ) C1903_=_C1952( C1903 C1952 ) C1903_=_C1953( C1903 C1953 ) C1903_=_C1954( C1903 C1954 ) \nC1929_=_C1930( C1929 C1930 ) C1929_=_C1931( C1929 C1931 ) C1929_=_C1933( C1929 C1933 ) C1929_=_C1935( C1929 C1935 ) C1929_=_C1936( C1929 C1936 ) C1929_=_C1937( C1929 C1937 ) \nC1929_=_C1938( C1929 C1938 ) C1929_=_C1939( C1929 C1939 ) C1929_=_C1940( C1929 C1940 ) C1929_=_C1941( C1929 C1941 ) C1929_=_C1942( C1929 C1942 ) C1929_=_C1946( C1929 C1946 ) \nC1929_=_C1947( C1929 C1947 ) C1929_=_C1948( C1929 C1948 ) C1929_=_C1949( C1929 C1949 ) C1929_=_C1950( C1929 C1950 ) C1929_=_C1951( C1929 C1951 ) C1929_=_C1952( C1929 C1952 ) \nC1929_=_C1953( C1929 C1953 ) C1929_=_C1954( C1929 C1954 ) C1930_=_C1931( C1930 C1931 ) C1930_=_C1933( C1930 C1933 ) C1930_=_C1935( C1930 C1935 ) C1930_=_C1936( C1930 C1936 ) \nC1930_=_C1937( C1930 C1937 ) C1930_=_C1938( C1930 C1938 ) C1930_=_C1939( C1930 C1939 ) C1930_=_C1940( C1930 C1940 ) C1930_=_C1941( C1930 C1941 ) C1930_=_C1942( C1930 C1942 ) \nC1930_=_C1955( C1930 C1955 ) C1931_=_C1933( C1931 C1933 ) C1931_=_C1935( C1931 C1935 ) C1931_=_C1936( C1931 C1936 ) C1931_=_C1937( C1931 C1937 ) C1931_=_C1938( C1931 C1938 ) \nC1931_=_C1939( C1931 C1939 ) C1931_=_C1940( C1931 C1940 ) C1931_=_C1941( C1931 C1941 ) C1931_=_C1967( C1931 C1967 ) C1931_=_C1979( C1931 C1979 ) C1931_=_C1980( C1931 C1980 ) \nC1931_=_C1983( C1931 C1983 ) C1933_=_C1935( C1933 C1935 ) C1933_=_C1936( C1933 C1936 ) C1933_=_C1937( C1933 C1937 ) C1933_=_C1938( C1933 C1938 ) C1933_=_C1939( C1933 C1939 ) \nC1933_=_C1940( C1933 C1940 ) C1933_=_C1941( C1933 C1941 ) C1933_=_C1979( C1933 C1979 ) C1933_=_C1991( C1933 C1991 ) C1933_=_C1992( C1933 C1992 ) C1933_=_C1993( C1933 C1993 ) \nC1933_=_C1994( C1933 C1994 ) C1933_=_C1995( C1933 C1995 ) C1933_=_C1998( C1933 C1998 ) C1933_=_C1999( C1933 C1999 ) C1933_=_C2000( C1933 C2000 ) C1933_=_C2001( C1933 C2001 ) \nC1933_=_C2002( C1933 C2002 ) C1933_=_C2003( C1933 C2003 ) C1933_=_C2004( C1933 C2004 ) C1935_=_C1936( C1935 C1936 ) C1935_=_C1937( C1935 C1937 ) C1935_=_C1938( C1935 C1938 ) \nC1935_=_C1939( C1935 C1939 ) C1935_=_C1940( C1935 C1940 ) C1935_=_C1941( C1935 C1941 ) C1935_=_C1947( C1935 C1947 ) C1936_=_C1937( C1936 C1937 ) C1936_=_C1938( C1936 C1938 ) \nC1936_=_C1939( C1936 C1939 ) C1936_=_C1940( C1936 C1940 ) C1936_=_C1941( C1936 C1941 ) C1936_=_C1973( C1936 C1973 ) C1936_=_C1998( C1936 C1998 ) C1936_=_C2010( C1936 C2010 ) \nC1936_=_C3298( C1936 C3298 ) C1937_=_C1938( C1937 C1938 ) C1937_=_C1939( C1937 C1939 ) C1937_=_C1940( C1937 C1940 ) C1937_=_C1941( C1937 C1941 ) C1937_=_C1974( C1937 C1974 ) \nC1938_=_C1939( C1938 C1939 ) C1938_=_C1940( C1938 C1940 ) C1938_=_C1941( C1938 C1941 ) C1938_=_C1975( C1938 C1975 ) C1939_=_C1940( C1939 C1940 ) C1939_=_C1941( C1939 C1941 ) \nC1939_=_C1976( C1939 C1976 ) C1940_=_C1941( C1940 C1941 ) C1940_=_C1977( C1940 C1977 ) C1941_=_C1954( C1941 C1954 ) C1942_=_C1946( C1942 C1946 ) C1942_=_C1947( C1942 C1947 ) \nC1942_=_C1948( C1942 C1948 ) C1942_=_C1949( C1942 C1949 ) C1942_=_C1950( C1942 C1950 ) C1942_=_C1951( C1942 C1951 ) C1942_=_C1952( C1942 C1952 ) C1942_=_C1953( C1942 C1953 ) \nC1942_=_C1954( C1942 C1954 ) C1942_=_C1955( C1942 C1955 ) C1946_=_C1947( C1946 C1947 ) C1946_=_C1948( C1946 C1948 ) C1946_=_C1949( C1946 C1949 ) C1946_=_C1950( C1946 C1950 ) \nC1946_=_C1951( C1946 C1951 ) C1946_=_C1952( C1946 C1952 ) C1946_=_C1953( C1946 C1953 ) C1946_=_C1954( C1946 C1954 ) C1946_=_C1969( C1946 C1969 ) C1946_=_C1980( C1946 C1980 ) \nC1946_=_C1991( C1946 C1991 ) C1946_=_C2005( C1946 C2005 ) C1946_=_C2006( C1946 C2006 ) C1946_=_C2008( C1946 C2008 ) C1946_=_C2010( C1946 C2010 ) C1946_=_C2011( C1946 C2011 ) \nC1946_=_C2012( C1946 C2012 ) C1946_=_C2013( C1946 C2013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8_=_C3295( C1948 C3295 ) C1949_=_C1950( C1949 C1950 ) C1949_=_C1951( C1949 C1951 ) \nC1949_=_C1952( C1949 C1952 ) C1949_=_C1953( C1949 C1953 ) C1949_=_C1954( C1949 C1954 ) C1949_=_C3296( C1949 C3296 ) C1950_=_C1951( C1950 C1951 ) C1950_=_C1952( C1950 C1952 ) \nC1950_=_C1953( C1950 C1953 ) C1950_=_C1954( C1950 C1954 ) C1950_=_C3315( C1950 C3315 ) C1951_=_C1952( C1951 C1952 ) C1951_=_C1953( C1951 C1953 ) C1951_=_C1954( C1951 C1954 ) \nC1951_=_C3297( C1951 C3297 ) C1952_=_C1953( C1952 C1953 ) C1952_=_C1954( C1952 C1954 ) C1952_=_C1999( C1952 C1999 ) C1952_=_C2011( C1952 C2011 ) C1953_=_C1954( C1953 C1954 ) \nC1953_=_C2000( C1953 C2000 ) C1953_=_C2012( C1953 C2012 ) C1955_=_C1967( C1955 C1967 ) C1955_=_C1969( C1955 C1969 ) C1955_=_C1970( C1955 C1970 ) C1955_=_C1971( C1955 C1971 ) \nC1955_=_C1973( C1955 C1973 ) C1955_=_C1974( C1955 C1974 ) C1955_=_C1975( C1955 C1975 ) C1955_=_C1976( C1955 C1976 ) C1955_=_C1977( C1955 C1977 ) C1955_=_C1978( C1955 C1978 ) \nC1967_=_C1969( C1967 C1969 ) C1967_=_C1970( C1967 C1970 ) C1967_=_C1971( C1967 C1971 ) C1967_=_C1973( C1967 C1973 ) C1967_=_C1974( C1967 C1974 ) C1967_=_C1975( C1967 C1975 ) \nC1967_=_C1976( C1967 C1976 ) C1967_=_C1977( C1967 C1977 ) C1967_=_C1978( C1967 C1978 ) C1967_=_C1979( C1967 C1979 ) C1967_=_C1980( C1967 C1980 ) C1967_=_C1983( C1967 C1983 ) \nC1969_=_C1970( C1969 C1970 ) C1969_=_C1971( C1969 C1971 ) C1969_=_C1973( C1969 C1973 ) C1969_=_C1974( C1969 C1974 ) C1969_=_C1975( C1969 C1975 ) C1969_=_C1976( C1969 C1976 ) \nC1969_=_C1977( C1969 C1977 ) C1969_=_C1978( C1969 C1978 ) C1969_=_C1980( C1969 C1980 ) C1969_=_C1991( C1969 C1991 ) C1969_=_C2005( C1969 C2005 ) C1969_=_C2006( C1969 C2006 ) \nC1969_=_C2008( C1969 C2008 ) C1969_=_C2010( C1969 C2010 ) C1969_=_C2011( C1969 C2011 ) C1969_=_C2012( C1969 C2012 ) C1969_=_C2013( C1969 C2013 ) C1970_=_C1971( C1970 C1971 ) \nC1970_=_C1973( C1970 C1973 ) C1970_=_C1974( C1970 C1974 ) C1970_=_C1975( C1970 C1975 ) C1970_=_C1976( C1970 C1976 ) C1970_=_C1977( C1970 C1977 ) C1970_=_C1978( C1970 C1978 ) \nC1970_=_C2005( C1970 C2005 ) C1970_=_C2043( C1970 C2043 ) C1970_=_C2044( C1970 C2044 ) C1971_=_C1973( C1971 C1973 ) C1971_=_C1974( C1971 C1974 ) C1971_=_C1975( C1971 C1975 ) \nC1971_=_C1976( C1971 C1976 ) C1971_=_C1977( C1971 C1977 ) C1971_=_C1978( C1971 C1978 ) C1971_=_C2008( C1971 C2008 ) C1971_=_C3293( C1971 C3293 ) C1971_=_C3306( C1971 C3306 ) \nC1973_=_C1974( C1973 C1974 ) C1973_=_C1975( C1973 C1975 ) C1973_=_C1976( C1973 C1976 ) C1973_=_C1977( C1973 C1977 ) C1973_=_C1978( C1973 C1978 ) C1973_=_C1998( C1973 C1998 ) \nC1973_=_C2010( C1973 C2010 ) C1973_=_C3298( C1973 C3298 ) C1974_=_C1975( C1974 C1975 ) C1974_=_C1976( C1974 C1976 ) C1974_=_C1977( C1974 C1977 ) C1974_=_C1978( C1974 C1978 ) \nC1975_=_C1976( C1975 C1976 ) C1975_=_C1977( C1975 C1977 ) C1975_=_C1978( C1975 C1978 ) C1976_=_C1977( C1976 C1977 ) C1976_=_C1978( C1976 C1978 ) C1977_=_C1978( C1977 C1978 ) \nC1978_=_C2013( C1978 C2013 ) C1978_=_C3305( C1978 C3305 ) C1978_=_C3319( C1978 C3319 ) C1979_=_C1980( C1979 C1980 ) C1979_=_C1983( C1979 C1983 ) C1979_=_C1991( C1979 C1991 ) \nC1979_=_C1992( C1979 C1992 ) C1979_=_C1993( C1979 C1993 ) C1979_=_C1994( C1979 C1994 ) C1979_=_C1995( C1979 C1995 ) C1979_=_C1998( C1979 C1998 ) C1979_=_C1999( C1979 C1999 ) \nC1979_=_C2000( C1979 C2000 ) C1979_=_C2001( C1979 C2001 ) C1979_=_C2002( C1979 C2002 ) C1979_=_C2003( C1979 C2003 ) C1979_=_C2004( C1979 C2004 ) C1980_=_C1983( C1980 C1983 ) \nC1980_=_C1991( C1980 C1991 ) C1980_=_C2005( C1980 C2005 ) C1980_=_C2006( C1980 C2006 ) C1980_=_C2008( C1980 C2008 ) C1980_=_C2010( C1980 C2010 ) C1980_=_C2011( C1980 C2011 ) \nC1980_=_C2012( C1980 C2012 ) C1980_=_C2013( C1980 C2013 ) C1983_=_C2044( C1983 C2044 ) C1983_=_C3245( C1983 C3245 ) C1983_=_C3258( C1983 C3258 ) C1983_=_C3284( C1983 C3284 ) \nC1983_=_C3294( C1983 C3294 ) C1983_=_C3306( C1983 C3306 ) C1983_=_C3315( C1983 C3315 ) C1983_=_C3316( C1983 C3316 ) C1983_=_C3317( C1983 C3317 ) C1983_=_C3318( C1983 C3318 ) \nC1983_=_C3319( C1983 C3319 ) C1991_=_C1992( C1991 C1992 ) C1991_=_C1993( C1991 C1993 ) C1991_=_C1994( C1991 C1994 ) C1991_=_C1995( C1991 C1995 ) C1991_=_C1998( C1991 C1998 ) \nC1991_=_C1999( C1991 C1999 ) C1991_=_C2000( C1991 C2000 ) C1991_=_C2001( C1991 C2001 ) C1991_=_C2002( C1991 C2002 ) C1991_=_C2003( C1991 C2003 ) C1991_=_C2004( C1991 C2004 ) \nC1991_=_C2005( C1991 C2005 ) C1991_=_C2006( C1991 C2006 ) C1991_=_C2008( C1991 C2008 ) C1991_=_C2010( C1991</w:t>
      </w:r>
    </w:p>
    <w:p>
      <w:pPr>
        <w:pStyle w:val="PreformattedText"/>
        <w:bidi w:val="0"/>
        <w:spacing w:before="0" w:after="0"/>
        <w:jc w:val="left"/>
        <w:rPr/>
      </w:pPr>
      <w:r>
        <w:rPr/>
        <w:t xml:space="preserve"> </w:t>
      </w:r>
      <w:r>
        <w:rPr/>
        <w:t>C2010 ) C1991_=_C2011( C1991 C2011 ) C1991_=_C2012( C1991 C2012 ) \nC1991_=_C2013( C1991 C2013 ) C1992_=_C1993( C1992 C1993 ) C1992_=_C1994( C1992 C1994 ) C1992_=_C1995( C1992 C1995 ) C1992_=_C1998( C1992 C1998 ) C1992_=_C1999( C1992 C1999 ) \nC1992_=_C2000( C1992 C2000 ) C1992_=_C2001( C1992 C2001 ) C1992_=_C2002( C1992 C2002 ) C1992_=_C2003( C1992 C2003 ) C1992_=_C2004( C1992 C2004 ) C1993_=_C1994( C1993 C1994 ) \nC1993_=_C1995( C1993 C1995 ) C1993_=_C1998( C1993 C1998 ) C1993_=_C1999( C1993 C1999 ) C1993_=_C2000( C1993 C2000 ) C1993_=_C2001( C1993 C2001 ) C1993_=_C2002( C1993 C2002 ) \nC1993_=_C2003( C1993 C2003 ) C1993_=_C2004( C1993 C2004 ) C1994_=_C1995( C1994 C1995 ) C1994_=_C1998( C1994 C1998 ) C1994_=_C1999( C1994 C1999 ) C1994_=_C2000( C1994 C2000 ) \nC1994_=_C2001( C1994 C2001 ) C1994_=_C2002( C1994 C2002 ) C1994_=_C2003( C1994 C2003 ) C1994_=_C2004( C1994 C2004 ) C1994_=_C2006( C1994 C2006 ) C1994_=_C3282( C1994 C3282 ) \nC1994_=_C3284( C1994 C3284 ) C1995_=_C1998( C1995 C1998 ) C1995_=_C1999( C1995 C1999 ) C1995_=_C2000( C1995 C2000 ) C1995_=_C2001( C1995 C2001 ) C1995_=_C2002( C1995 C2002 ) \nC1995_=_C2003( C1995 C2003 ) C1995_=_C2004( C1995 C2004 ) C1995_=_C2043( C1995 C2043 ) C1995_=_C3242( C1995 C3242 ) C1995_=_C3271( C1995 C3271 ) C1995_=_C3277( C1995 C3277 ) \nC1995_=_C3282( C1995 C3282 ) C1995_=_C3293( C1995 C3293 ) C1995_=_C3294( C1995 C3294 ) C1995_=_C3295( C1995 C3295 ) C1995_=_C3296( C1995 C3296 ) C1995_=_C3297( C1995 C3297 ) \nC1995_=_C3298( C1995 C3298 ) C1995_=_C3299( C1995 C3299 ) C1995_=_C3300( C1995 C3300 ) C1995_=_C3301( C1995 C3301 ) C1995_=_C3302( C1995 C3302 ) C1995_=_C3303( C1995 C3303 ) \nC1995_=_C3304( C1995 C3304 ) C1995_=_C3305( C1995 C3305 ) C1998_=_C1999( C1998 C1999 ) C1998_=_C2000( C1998 C2000 ) C1998_=_C2001( C1998 C2001 ) C1998_=_C2002( C1998 C2002 ) \nC1998_=_C2003( C1998 C2003 ) C1998_=_C2004( C1998 C2004 ) C1998_=_C2010( C1998 C2010 ) C1998_=_C3298( C1998 C3298 ) C1999_=_C2000( C1999 C2000 ) C1999_=_C2001( C1999 C2001 ) \nC1999_=_C2002( C1999 C2002 ) C1999_=_C2003( C1999 C2003 ) C1999_=_C2004( C1999 C2004 ) C1999_=_C2011( C1999 C2011 ) C2000_=_C2001( C2000 C2001 ) C2000_=_C2002( C2000 C2002 ) \nC2000_=_C2003( C2000 C2003 ) C2000_=_C2004( C2000 C2004 ) C2000_=_C2012( C2000 C2012 ) C2001_=_C2002( C2001 C2002 ) C2001_=_C2003( C2001 C2003 ) C2001_=_C2004( C2001 C2004 ) \nC2002_=_C2003( C2002 C2003 ) C2002_=_C2004( C2002 C2004 ) C2003_=_C2004( C2003 C2004 ) C2005_=_C2006( C2005 C2006 ) C2005_=_C2008( C2005 C2008 ) C2005_=_C2010( C2005 C2010 ) \nC2005_=_C2011( C2005 C2011 ) C2005_=_C2012( C2005 C2012 ) C2005_=_C2013( C2005 C2013 ) C2005_=_C2043( C2005 C2043 ) C2005_=_C2044( C2005 C2044 ) C2006_=_C2008( C2006 C2008 ) \nC2006_=_C2010( C2006 C2010 ) C2006_=_C2011( C2006 C2011 ) C2006_=_C2012( C2006 C2012 ) C2006_=_C2013( C2006 C2013 ) C2006_=_C3282( C2006 C3282 ) C2006_=_C3284( C2006 C3284 ) \nC2008_=_C2010( C2008 C2010 ) C2008_=_C2011( C2008 C2011 ) C2008_=_C2012( C2008 C2012 ) C2008_=_C2013( C2008 C2013 ) C2008_=_C3293( C2008 C3293 ) C2008_=_C3306( C2008 C3306 ) \nC2010_=_C2011( C2010 C2011 ) C2010_=_C2012( C2010 C2012 ) C2010_=_C2013( C2010 C2013 ) C2010_=_C3298( C2010 C3298 ) C2011_=_C2012( C2011 C2012 ) C2011_=_C2013( C2011 C2013 ) \nC2012_=_C2013( C2012 C2013 ) C2013_=_C3305( C2013 C3305 ) C2013_=_C3319( C2013 C3319 ) C2043_=_C2044( C2043 C2044 ) C2043_=_C3242( C2043 C3242 ) C2043_=_C3271( C2043 C3271 ) \nC2043_=_C3277( C2043 C3277 ) C2043_=_C3282( C2043 C3282 ) C2043_=_C3293( C2043 C3293 ) C2043_=_C3294( C2043 C3294 ) C2043_=_C3295( C2043 C3295 ) C2043_=_C3296( C2043 C3296 ) \nC2043_=_C3297( C2043 C3297 ) C2043_=_C3298( C2043 C3298 ) C2043_=_C3299( C2043 C3299 ) C2043_=_C3300( C2043 C3300 ) C2043_=_C3301( C2043 C3301 ) C2043_=_C3302( C2043 C3302 ) \nC2043_=_C3303( C2043 C3303 ) C2043_=_C3304( C2043 C3304 ) C2043_=_C3305( C2043 C3305 ) C2044_=_C3245( C2044 C3245 ) C2044_=_C3258( C2044 C3258 ) C2044_=_C3284( C2044 C3284 ) \nC2044_=_C3294( C2044 C3294 ) C2044_=_C3306( C2044 C3306 ) C2044_=_C3315( C2044 C3315 ) C2044_=_C3316( C2044 C3316 ) C2044_=_C3317( C2044 C3317 ) C2044_=_C3318( C2044 C3318 ) \nC2044_=_C3319( C2044 C3319 ) C3242_=_C3245( C3242 C3245 ) C3242_=_C3271( C3242 C3271 ) C3242_=_C3277( C3242 C3277 ) C3242_=_C3282( C3242 C3282 ) C3242_=_C3293( C3242 C3293 ) \nC3242_=_C3294( C3242 C3294 ) C3242_=_C3295( C3242 C3295 ) C3242_=_C3296( C3242 C3296 ) C3242_=_C3297( C3242 C3297 ) C3242_=_C3298( C3242 C3298 ) C3242_=_C3299( C3242 C3299 ) \nC3242_=_C3300( C3242 C3300 ) C3242_=_C3301( C3242 C3301 ) C3242_=_C3302( C3242 C3302 ) C3242_=_C3303( C3242 C3303 ) C3242_=_C3304( C3242 C3304 ) C3242_=_C3305( C3242 C3305 ) \nC3245_=_C3258( C3245 C3258 ) C3245_=_C3284( C3245 C3284 ) C3245_=_C3294( C3245 C3294 ) C3245_=_C3306( C3245 C3306 ) C3245_=_C3315( C3245 C3315 ) C3245_=_C3316( C3245 C3316 ) \nC3245_=_C3317( C3245 C3317 ) C3245_=_C3318( C3245 C3318 ) C3245_=_C3319( C3245 C3319 ) C3258_=_C3284( C3258 C3284 ) C3258_=_C3294( C3258 C3294 ) C3258_=_C3306( C3258 C3306 ) \nC3258_=_C3315( C3258 C3315 ) C3258_=_C3316( C3258 C3316 ) C3258_=_C3317( C3258 C3317 ) C3258_=_C3318( C3258 C3318 ) C3258_=_C3319( C3258 C3319 ) C3271_=_C3277( C3271 C3277 ) \nC3271_=_C3282( C3271 C3282 ) C3271_=_C3293( C3271 C3293 ) C3271_=_C3294( C3271 C3294 ) C3271_=_C3295( C3271 C3295 ) C3271_=_C3296( C3271 C3296 ) C3271_=_C3297( C3271 C3297 ) \nC3271_=_C3298( C3271 C3298 ) C3271_=_C3299( C3271 C3299 ) C3271_=_C3300( C3271 C3300 ) C3271_=_C3301( C3271 C3301 ) C3271_=_C3302( C3271 C3302 ) C3271_=_C3303( C3271 C3303 ) \nC3271_=_C3304( C3271 C3304 ) C3271_=_C3305( C3271 C3305 ) C3277_=_C3282( C3277 C3282 ) C3277_=_C3293( C3277 C3293 ) C3277_=_C3294( C3277 C3294 ) C3277_=_C3295( C3277 C3295 ) \nC3277_=_C3296( C3277 C3296 ) C3277_=_C3297( C3277 C3297 ) C3277_=_C3298( C3277 C3298 ) C3277_=_C3299( C3277 C3299 ) C3277_=_C3300( C3277 C3300 ) C3277_=_C3301( C3277 C3301 ) \nC3277_=_C3302( C3277 C3302 ) C3277_=_C3303( C3277 C3303 ) C3277_=_C3304( C3277 C3304 ) C3277_=_C3305( C3277 C3305 ) C3282_=_C3284( C3282 C3284 ) C3282_=_C3293( C3282 C3293 ) \nC3282_=_C3294( C3282 C3294 ) C3282_=_C3295( C3282 C3295 ) C3282_=_C3296( C3282 C3296 ) C3282_=_C3297( C3282 C3297 ) C3282_=_C3298( C3282 C3298 ) C3282_=_C3299( C3282 C3299 ) \nC3282_=_C3300( C3282 C3300 ) C3282_=_C3301( C3282 C3301 ) C3282_=_C3302( C3282 C3302 ) C3282_=_C3303( C3282 C3303 ) C3282_=_C3304( C3282 C3304 ) C3282_=_C3305( C3282 C3305 ) \nC3284_=_C3294( C3284 C3294 ) C3284_=_C3306( C3284 C3306 ) C3284_=_C3315( C3284 C3315 ) C3284_=_C3316( C3284 C3316 ) C3284_=_C3317( C3284 C3317 ) C3284_=_C3318( C3284 C3318 ) \nC3284_=_C3319( C3284 C3319 ) C3293_=_C3294( C3293 C3294 ) C3293_=_C3295( C3293 C3295 ) C3293_=_C3296( C3293 C3296 ) C3293_=_C3297( C3293 C3297 ) C3293_=_C3298( C3293 C3298 ) \nC3293_=_C3299( C3293 C3299 ) C3293_=_C3300( C3293 C3300 ) C3293_=_C3301( C3293 C3301 ) C3293_=_C3302( C3293 C3302 ) C3293_=_C3303( C3293 C3303 ) C3293_=_C3304( C3293 C3304 ) \nC3293_=_C3305( C3293 C3305 ) C3293_=_C3306( C3293 C3306 ) C3294_=_C3295( C3294 C3295 ) C3294_=_C3296( C3294 C3296 ) C3294_=_C3297( C3294 C3297 ) C3294_=_C3298( C3294 C3298 ) \nC3294_=_C3299( C3294 C3299 ) C3294_=_C3300( C3294 C3300 ) C3294_=_C3301( C3294 C3301 ) C3294_=_C3302( C3294 C3302 ) C3294_=_C3303( C3294 C3303 ) C3294_=_C3304( C3294 C3304 ) \nC3294_=_C3305( C3294 C3305 ) C3294_=_C3306( C3294 C3306 ) C3294_=_C3315( C3294 C3315 ) C3294_=_C3316( C3294 C3316 ) C3294_=_C3317( C3294 C3317 ) C3294_=_C3318( C3294 C3318 ) \nC3294_=_C3319( C3294 C3319 ) C3295_=_C3296( C3295 C3296 ) C3295_=_C3297( C3295 C3297 ) C3295_=_C3298( C3295 C3298 ) C3295_=_C3299( C3295 C3299 ) C3295_=_C3300( C3295 C3300 ) \nC3295_=_C3301( C3295 C3301 ) C3295_=_C3302( C3295 C3302 ) C3295_=_C3303( C3295 C3303 ) C3295_=_C3304( C3295 C3304 ) C3295_=_C3305( C3295 C3305 ) C3296_=_C3297( C3296 C3297 ) \nC3296_=_C3298( C3296 C3298 ) C3296_=_C3299( C3296 C3299 ) C3296_=_C3300( C3296 C3300 ) C3296_=_C3301( C3296 C3301 ) C3296_=_C3302( C3296 C3302 ) C3296_=_C3303( C3296 C3303 ) \nC3296_=_C3304( C3296 C3304 ) C3296_=_C3305( C3296 C3305 ) C3297_=_C3298( C3297 C3298 ) C3297_=_C3299( C3297 C3299 ) C3297_=_C3300( C3297 C3300 ) C3297_=_C3301( C3297 C3301 ) \nC3297_=_C3302( C3297 C3302 ) C3297_=_C3303( C3297 C3303 ) C3297_=_C3304( C3297 C3304 ) C3297_=_C3305( C3297 C3305 ) C3298_=_C3299( C3298 C3299 ) C3298_=_C3300( C3298 C3300 ) \nC3298_=_C3301( C3298 C3301 ) C3298_=_C3302( C3298 C3302 ) C3298_=_C3303( C3298 C3303 ) C3298_=_C3304( C3298 C3304 ) C3298_=_C3305( C3298 C3305 ) C3299_=_C3300( C3299 C3300 ) \nC3299_=_C3301( C3299 C3301 ) C3299_=_C3302( C3299 C3302 ) C3299_=_C3303( C3299 C3303 ) C3299_=_C3304( C3299 C3304 ) C3299_=_C3305( C3299 C3305 ) C3300_=_C3301( C3300 C3301 ) \nC3300_=_C3302( C3300 C3302 ) C3300_=_C3303( C3300 C3303 ) C3300_=_C3304( C3300 C3304 ) C3300_=_C3305( C3300 C3305 ) C3301_=_C3302( C3301 C3302 ) C3301_=_C3303( C3301 C3303 ) \nC3301_=_C3304( C3301 C3304 ) C3301_=_C3305( C3301 C3305 ) C3302_=_C3303( C3302 C3303 ) C3302_=_C3304( C3302 C3304 ) C3302_=_C3305( C3302 C3305 ) C3303_=_C3304( C3303 C3304 ) \nC3303_=_C3305( C3303 C3305 ) C3303_=_C3317( C3303 C3317 ) C3304_=_C3305( C3304 C3305 ) C3304_=_C3318( C3304 C3318 ) C3305_=_C3319( C3305 C3319 ) C3306_=_C3315( C3306 C3315 ) \nC3306_=_C3316( C3306 C3316 ) C3306_=_C3317( C3306 C3317 ) C3306_=_C3318( C3306 C3318 ) C3306_=_C3319( C3306 C3319 ) C3315_=_C3316( C3315 C3316 ) C3315_=_C3317( C3315 C3317 ) \nC3315_=_C3318( C3315 C3318 ) C3315_=_C3319( C3315 C3319 ) C3316_=_C3317( C3316 C3317 ) C3316_=_C3318( C3316 C3318 ) C3316_=_C3319( C3316 C3319 ) C3317_=_C3318( C3317 C3318 ) \nC3317_=_C3319( C3317 C3319 ) C3318_=_C3319( C3318 C3319 ) "];512-&gt;571[label="77: C1902 C1903 C1930 C1931 C1935 \nC1936 C1937 C1938 C1939 C1940 C1941 \nC1942 C1947 C1948 C1949 C1950 C1951 \nC1952 C1953 C1954 C1955 C1967 C1970 \nC1971 C1973 C1974 C1975 C1976 C1977 \nC1978 C1979 C1980 C1983 C1992 C1993 \nC1994 C1998 C1999 C2000 C2001</w:t>
      </w:r>
    </w:p>
    <w:p>
      <w:pPr>
        <w:pStyle w:val="PreformattedText"/>
        <w:bidi w:val="0"/>
        <w:spacing w:before="0" w:after="0"/>
        <w:jc w:val="left"/>
        <w:rPr/>
      </w:pPr>
      <w:r>
        <w:rPr/>
        <w:t xml:space="preserve"> </w:t>
      </w:r>
      <w:r>
        <w:rPr/>
        <w:t>C2002 \nC2003 C2004 C2005 C2006 C2008 C2010 \nC2011 C2012 C2013 C2043 C2044 C3242 \nC3245 C3258 C3271 C3277 C3282 C3284 \nC3293 C3295 C3296 C3297 C3298 C3299 \nC3300 C3301 C3302 C3303 C3304 C3305 \nC3306 C3315 C3316 C3317 C3318 C3319 \n476: C1902_=_C1903 ,C1902_=_C1930 ,C1902_=_C1931 ,C1902_=_C1935 ,C1902_=_C1936 ,\nC1902_=_C1937 ,C1902_=_C1938 ,C1902_=_C1939 ,C1902_=_C1940 ,C1902_=_C1941 ,C1903_=_C1942 ,\nC1903_=_C1947 ,C1903_=_C1948 ,C1903_=_C1949 ,C1903_=_C1950 ,C1903_=_C1951 ,C1903_=_C1952 ,\nC1903_=_C1953 ,C1903_=_C1954 ,C1930_=_C1931 ,C1930_=_C1935 ,C1930_=_C1936 ,C1930_=_C1937 ,\nC1930_=_C1938 ,C1930_=_C1939 ,C1930_=_C1940 ,C1930_=_C1941 ,C1930_=_C1942 ,C1930_=_C1955 ,\nC1931_=_C1935 ,C1931_=_C1936 ,C1931_=_C1937 ,C1931_=_C1938 ,C1931_=_C1939 ,C1931_=_C1940 ,\nC1931_=_C1941 ,C1931_=_C1967 ,C1931_=_C1979 ,C1931_=_C1980 ,C1931_=_C1983 ,C1935_=_C1936 ,\nC1935_=_C1937 ,C1935_=_C1938 ,C1935_=_C1939 ,C1935_=_C1940 ,C1935_=_C1941 ,C1935_=_C1947 ,\nC1936_=_C1937 ,C1936_=_C1938 ,C1936_=_C1939 ,C1936_=_C1940 ,C1936_=_C1941 ,C1936_=_C1973 ,\nC1936_=_C1998 ,C1936_=_C2010 ,C1936_=_C3298 ,C1937_=_C1938 ,C1937_=_C1939 ,C1937_=_C1940 ,\nC1937_=_C1941 ,C1937_=_C1974 ,C1938_=_C1939 ,C1938_=_C1940 ,C1938_=_C1941 ,C1938_=_C1975 ,\nC1939_=_C1940 ,C1939_=_C1941 ,C1939_=_C1976 ,C1940_=_C1941 ,C1940_=_C1977 ,C1941_=_C1954 ,\nC1942_=_C1947 ,C1942_=_C1948 ,C1942_=_C1949 ,C1942_=_C1950 ,C1942_=_C1951 ,C1942_=_C1952 ,\nC1942_=_C1953 ,C1942_=_C1954 ,C1942_=_C1955 ,C1947_=_C1948 ,C1947_=_C1949 ,C1947_=_C1950 ,\nC1947_=_C1951 ,C1947_=_C1952 ,C1947_=_C1953 ,C1947_=_C1954 ,C1948_=_C1949 ,C1948_=_C1950 ,\nC1948_=_C1951 ,C1948_=_C1952 ,C1948_=_C1953 ,C1948_=_C1954 ,C1948_=_C3295 ,C1949_=_C1950 ,\nC1949_=_C1951 ,C1949_=_C1952 ,C1949_=_C1953 ,C1949_=_C1954 ,C1949_=_C3296 ,C1950_=_C1951 ,\nC1950_=_C1952 ,C1950_=_C1953 ,C1950_=_C1954 ,C1950_=_C3315 ,C1951_=_C1952 ,C1951_=_C1953 ,\nC1951_=_C1954 ,C1951_=_C3297 ,C1952_=_C1953 ,C1952_=_C1954 ,C1952_=_C1999 ,C1952_=_C2011 ,\nC1953_=_C1954 ,C1953_=_C2000 ,C1953_=_C2012 ,C1955_=_C1967 ,C1955_=_C1970 ,C1955_=_C1971 ,\nC1955_=_C1973 ,C1955_=_C1974 ,C1955_=_C1975 ,C1955_=_C1976 ,C1955_=_C1977 ,C1955_=_C1978 ,\nC1967_=_C1970 ,C1967_=_C1971 ,C1967_=_C1973 ,C1967_=_C1974 ,C1967_=_C1975 ,C1967_=_C1976 ,\nC1967_=_C1977 ,C1967_=_C1978 ,C1967_=_C1979 ,C1967_=_C1980 ,C1967_=_C1983 ,C1970_=_C1971 ,\nC1970_=_C1973 ,C1970_=_C1974 ,C1970_=_C1975 ,C1970_=_C1976 ,C1970_=_C1977 ,C1970_=_C1978 ,\nC1970_=_C2005 ,C1970_=_C2043 ,C1970_=_C2044 ,C1971_=_C1973 ,C1971_=_C1974 ,C1971_=_C1975 ,\nC1971_=_C1976 ,C1971_=_C1977 ,C1971_=_C1978 ,C1971_=_C2008 ,C1971_=_C3293 ,C1971_=_C3306 ,\nC1973_=_C1974 ,C1973_=_C1975 ,C1973_=_C1976 ,C1973_=_C1977 ,C1973_=_C1978 ,C1973_=_C1998 ,\nC1973_=_C2010 ,C1973_=_C3298 ,C1974_=_C1975 ,C1974_=_C1976 ,C1974_=_C1977 ,C1974_=_C1978 ,\nC1975_=_C1976 ,C1975_=_C1977 ,C1975_=_C1978 ,C1976_=_C1977 ,C1976_=_C1978 ,C1977_=_C1978 ,\nC1978_=_C2013 ,C1978_=_C3305 ,C1978_=_C3319 ,C1979_=_C1980 ,C1979_=_C1983 ,C1979_=_C1992 ,\nC1979_=_C1993 ,C1979_=_C1994 ,C1979_=_C1998 ,C1979_=_C1999 ,C1979_=_C2000 ,C1979_=_C2001 ,\nC1979_=_C2002 ,C1979_=_C2003 ,C1979_=_C2004 ,C1980_=_C1983 ,C1980_=_C2005 ,C1980_=_C2006 ,\nC1980_=_C2008 ,C1980_=_C2010 ,C1980_=_C2011 ,C1980_=_C2012 ,C1980_=_C2013 ,C1983_=_C2044 ,\nC1983_=_C3245 ,C1983_=_C3258 ,C1983_=_C3284 ,C1983_=_C3306 ,C1983_=_C3315 ,C1983_=_C3316 ,\nC1983_=_C3317 ,C1983_=_C3318 ,C1983_=_C3319 ,C1992_=_C1993 ,C1992_=_C1994 ,C1992_=_C1998 ,\nC1992_=_C1999 ,C1992_=_C2000 ,C1992_=_C2001 ,C1992_=_C2002 ,C1992_=_C2003 ,C1992_=_C2004 ,\nC1993_=_C1994 ,C1993_=_C1998 ,C1993_=_C1999 ,C1993_=_C2000 ,C1993_=_C2001 ,C1993_=_C2002 ,\nC1993_=_C2003 ,C1993_=_C2004 ,C1994_=_C1998 ,C1994_=_C1999 ,C1994_=_C2000 ,C1994_=_C2001 ,\nC1994_=_C2002 ,C1994_=_C2003 ,C1994_=_C2004 ,C1994_=_C2006 ,C1994_=_C3282 ,C1994_=_C3284 ,\nC1998_=_C1999 ,C1998_=_C2000 ,C1998_=_C2001 ,C1998_=_C2002 ,C1998_=_C2003 ,C1998_=_C2004 ,\nC1998_=_C2010 ,C1998_=_C3298 ,C1999_=_C2000 ,C1999_=_C2001 ,C1999_=_C2002 ,C1999_=_C2003 ,\nC1999_=_C2004 ,C1999_=_C2011 ,C2000_=_C2001 ,C2000_=_C2002 ,C2000_=_C2003 ,C2000_=_C2004 ,\nC2000_=_C2012 ,C2001_=_C2002 ,C2001_=_C2003 ,C2001_=_C2004 ,C2002_=_C2003 ,C2002_=_C2004 ,\nC2003_=_C2004 ,C2005_=_C2006 ,C2005_=_C2008 ,C2005_=_C2010 ,C2005_=_C2011 ,C2005_=_C2012 ,\nC2005_=_C2013 ,C2005_=_C2043 ,C2005_=_C2044 ,C2006_=_C2008 ,C2006_=_C2010 ,C2006_=_C2011 ,\nC2006_=_C2012 ,C2006_=_C2013 ,C2006_=_C3282 ,C2006_=_C3284 ,C2008_=_C2010 ,C2008_=_C2011 ,\nC2008_=_C2012 ,C2008_=_C2013 ,C2008_=_C3293 ,C2008_=_C3306 ,C2010_=_C2011 ,C2010_=_C2012 ,\nC2010_=_C2013 ,C2010_=_C3298 ,C2011_=_C2012 ,C2011_=_C2013 ,C2012_=_C2013 ,C2013_=_C3305 ,\nC2013_=_C3319 ,C2043_=_C2044 ,C2043_=_C3242 ,C2043_=_C3271 ,C2043_=_C3277 ,C2043_=_C3282 ,\nC2043_=_C3293 ,C2043_=_C3295 ,C2043_=_C3296 ,C2043_=_C3297 ,C2043_=_C3298 ,C2043_=_C3299 ,\nC2043_=_C3300 ,C2043_=_C3301 ,C2043_=_C3302 ,C2043_=_C3303 ,C2043_=_C3304 ,C2043_=_C3305 ,\nC2044_=_C3245 ,C2044_=_C3258 ,C2044_=_C3284 ,C2044_=_C3306 ,C2044_=_C3315 ,C2044_=_C3316 ,\nC2044_=_C3317 ,C2044_=_C3318 ,C2044_=_C3319 ,C3242_=_C3245 ,C3242_=_C3271 ,C3242_=_C3277 ,\nC3242_=_C3282 ,C3242_=_C3293 ,C3242_=_C3295 ,C3242_=_C3296 ,C3242_=_C3297 ,C3242_=_C3298 ,\nC3242_=_C3299 ,C3242_=_C3300 ,C3242_=_C3301 ,C3242_=_C3302 ,C3242_=_C3303 ,C3242_=_C3304 ,\nC3242_=_C3305 ,C3245_=_C3258 ,C3245_=_C3284 ,C3245_=_C3306 ,C3245_=_C3315 ,C3245_=_C3316 ,\nC3245_=_C3317 ,C3245_=_C3318 ,C3245_=_C3319 ,C3258_=_C3284 ,C3258_=_C3306 ,C3258_=_C3315 ,\nC3258_=_C3316 ,C3258_=_C3317 ,C3258_=_C3318 ,C3258_=_C3319 ,C3271_=_C3277 ,C3271_=_C3282 ,\nC3271_=_C3293 ,C3271_=_C3295 ,C3271_=_C3296 ,C3271_=_C3297 ,C3271_=_C3298 ,C3271_=_C3299 ,\nC3271_=_C3300 ,C3271_=_C3301 ,C3271_=_C3302 ,C3271_=_C3303 ,C3271_=_C3304 ,C3271_=_C3305 ,\nC3277_=_C3282 ,C3277_=_C3293 ,C3277_=_C3295 ,C3277_=_C3296 ,C3277_=_C3297 ,C3277_=_C3298 ,\nC3277_=_C3299 ,C3277_=_C3300 ,C3277_=_C3301 ,C3277_=_C3302 ,C3277_=_C3303 ,C3277_=_C3304 ,\nC3277_=_C3305 ,C3282_=_C3284 ,C3282_=_C3293 ,C3282_=_C3295 ,C3282_=_C3296 ,C3282_=_C3297 ,\nC3282_=_C3298 ,C3282_=_C3299 ,C3282_=_C3300 ,C3282_=_C3301 ,C3282_=_C3302 ,C3282_=_C3303 ,\nC3282_=_C3304 ,C3282_=_C3305 ,C3284_=_C3306 ,C3284_=_C3315 ,C3284_=_C3316 ,C3284_=_C3317 ,\nC3284_=_C3318 ,C3284_=_C3319 ,C3293_=_C3295 ,C3293_=_C3296 ,C3293_=_C3297 ,C3293_=_C3298 ,\nC3293_=_C3299 ,C3293_=_C3300 ,C3293_=_C3301 ,C3293_=_C3302 ,C3293_=_C3303 ,C3293_=_C3304 ,\nC3293_=_C3305 ,C3293_=_C3306 ,C3295_=_C3296 ,C3295_=_C3297 ,C3295_=_C3298 ,C3295_=_C3299 ,\nC3295_=_C3300 ,C3295_=_C3301 ,C3295_=_C3302 ,C3295_=_C3303 ,C3295_=_C3304 ,C3295_=_C3305 ,\nC3296_=_C3297 ,C3296_=_C3298 ,C3296_=_C3299 ,C3296_=_C3300 ,C3296_=_C3301 ,C3296_=_C3302 ,\nC3296_=_C3303 ,C3296_=_C3304 ,C3296_=_C3305 ,C3297_=_C3298 ,C3297_=_C3299 ,C3297_=_C3300 ,\nC3297_=_C3301 ,C3297_=_C3302 ,C3297_=_C3303 ,C3297_=_C3304 ,C3297_=_C3305 ,C3298_=_C3299 ,\nC3298_=_C3300 ,C3298_=_C3301 ,C3298_=_C3302 ,C3298_=_C3303 ,C3298_=_C3304 ,C3298_=_C3305 ,\nC3299_=_C3300 ,C3299_=_C3301 ,C3299_=_C3302 ,C3299_=_C3303 ,C3299_=_C3304 ,C3299_=_C3305 ,\nC3300_=_C3301 ,C3300_=_C3302 ,C3300_=_C3303 ,C3300_=_C3304 ,C3300_=_C3305 ,C3301_=_C3302 ,\nC3301_=_C3303 ,C3301_=_C3304 ,C3301_=_C3305 ,C3302_=_C3303 ,C3302_=_C3304 ,C3302_=_C3305 ,\nC3303_=_C3304 ,C3303_=_C3305 ,C3303_=_C3317 ,C3304_=_C3305 ,C3304_=_C3318 ,C3305_=_C3319 ,\nC3306_=_C3315 ,C3306_=_C3316 ,C3306_=_C3317 ,C3306_=_C3318 ,C3306_=_C3319 ,C3315_=_C3316 ,\nC3315_=_C3317 ,C3315_=_C3318 ,C3315_=_C3319 ,C3316_=_C3317 ,C3316_=_C3318 ,C3316_=_C3319 ,\nC3317_=_C3318 ,C3317_=_C3319 ,C3318_=_C3319 ,"];572[shape=box, label="id:572 level: 9\n57: C710 C711 C740 C741 C1949 \nC1950 C1985 C1986 C3157 C3175 C3184 \nC3190 C3197 C3213 C3222 C3231 C3246 \nC3260 C3272 C3278 C3285 C3296 C3307 \nC3315 C4080 C4104 C4116 C4128 C4137 \nC4146 C4147 C4170 C4171 C4172 C4173 \nC4174 C4175 C4176 C4177 C4178 C4179 \nC4180 C4181 C4182 C4183 C4184 C4185 \nC4186 C4187 C4188 C4189 C4190 C4191 \nC4192 C4193 C4194 C4195 \n827: C710_=_C711( C710 C711 ) C710_=_C740( C710 C740 ) C710_=_C1949( C710 C1949 ) C710_=_C1985( C710 C1985 ) C710_=_C3157( C710 C3157 ) \nC710_=_C3184( C710 C3184 ) C710_=_C3190( C710 C3190 ) C710_=_C3197( C710 C3197 ) C710_=_C3222( C710 C3222 ) C710_=_C3231( C710 C3231 ) C710_=_C3260( C710 C3260 ) \nC710_=_C3296( C710 C3296 ) C710_=_C4080( C710 C4080 ) C710_=_C4104( C710 C4104 ) C710_=_C4128( C710 C4128 ) C710_=_C4137( C710 C4137 ) C710_=_C4146( C710 C4146 ) \nC710_=_C4170( C710 C4170 ) C710_=_C4171( C710 C4171 ) C710_=_C4172( C710 C4172 ) C710_=_C4173( C710 C4173 ) C710_=_C4174( C710 C4174 ) C710_=_C4175( C710 C4175 ) \nC710_=_C4176( C710 C4176 ) C710_=_C4177( C710 C4177 ) C710_=_C4178( C710 C4178 ) C710_=_C4179( C710 C4179 ) C710_=_C4180( C710 C4180 ) C710_=_C4181( C710 C4181 ) \nC711_=_C741( C711 C741 ) C711_=_C1950( C711 C1950 ) C711_=_C1986( C711 C1986 ) C711_=_C3175( C711 C3175 ) C711_=_C3213( C711 C3213 ) C711_=_C3246( C711 C3246 ) \nC711_=_C3272( C711 C3272 ) C711_=_C3278( C711 C3278 ) C711_=_C3285( C711 C3285 ) C711_=_C3307( C711 C3307 ) C711_=_C3315( C711 C3315 ) C711_=_C4116( C711 C4116 ) \nC711_=_C4147( C711 C4147 ) C711_=_C4170( C711 C4170 ) C711_=_C4182( C711 C4182 ) C711_=_C4183( C711 C4183 ) C711_=_C4184( C711 C4184 ) C711_=_C4185( C711 C4185 ) \nC711_=_C4186( C711 C4186 ) C711_=_C4187( C711 C4187 ) C711_=_C4188( C711 C4188 ) C711_=_C4189( C711 C4189 ) C711_=_C4190( C711 C4190 ) C711_=_C4191( C711 C4191 ) \nC711_=_C4192( C711 C4192 ) C711_=_C4193( C711 C4193 ) C711_=_C4194( C711 C4194 ) C711_=_C4195( C711 C4195 ) C740_=_C741( C740 C741 ) C740_=_C1949( C740 C1949 ) \nC740_=_C1985( C740 C1985 ) C740_=_C3157( C740 C3157 ) C740_=_C3184( C740 C3184 ) C740_=_C3190( C740 C3190 ) C740_=_C3197( C740 C3197 ) C740_=_C3222( C740 C3222 ) \nC740_=_C3231( C740 C3231 ) C740_=_C3260( C740 C3260 ) C740_=_C3296( C740 C3296 ) C740_=_C4080( C740 C4080 ) C740_=_C4104( C740 C4104 ) C740_=_C4128( C740 C4128 ) \nC740_=_C4137( C740</w:t>
      </w:r>
    </w:p>
    <w:p>
      <w:pPr>
        <w:pStyle w:val="PreformattedText"/>
        <w:bidi w:val="0"/>
        <w:spacing w:before="0" w:after="0"/>
        <w:jc w:val="left"/>
        <w:rPr/>
      </w:pPr>
      <w:r>
        <w:rPr/>
        <w:t xml:space="preserve"> </w:t>
      </w:r>
      <w:r>
        <w:rPr/>
        <w:t>C4137 ) C740_=_C4146( C740 C4146 ) C740_=_C4170( C740 C4170 ) C740_=_C4171( C740 C4171 ) C740_=_C4172( C740 C4172 ) C740_=_C4173( C740 C4173 ) \nC740_=_C4174( C740 C4174 ) C740_=_C4175( C740 C4175 ) C740_=_C4176( C740 C4176 ) C740_=_C4177( C740 C4177 ) C740_=_C4178( C740 C4178 ) C740_=_C4179( C740 C4179 ) \nC740_=_C4180( C740 C4180 ) C740_=_C4181( C740 C4181 ) C741_=_C1950( C741 C1950 ) C741_=_C1986( C741 C1986 ) C741_=_C3175( C741 C3175 ) C741_=_C3213( C741 C3213 ) \nC741_=_C3246( C741 C3246 ) C741_=_C3272( C741 C3272 ) C741_=_C3278( C741 C3278 ) C741_=_C3285( C741 C3285 ) C741_=_C3307( C741 C3307 ) C741_=_C3315( C741 C3315 ) \nC741_=_C4116( C741 C4116 ) C741_=_C4147( C741 C4147 ) C741_=_C4170( C741 C4170 ) C741_=_C4182( C741 C4182 ) C741_=_C4183( C741 C4183 ) C741_=_C4184( C741 C4184 ) \nC741_=_C4185( C741 C4185 ) C741_=_C4186( C741 C4186 ) C741_=_C4187( C741 C4187 ) C741_=_C4188( C741 C4188 ) C741_=_C4189( C741 C4189 ) C741_=_C4190( C741 C4190 ) \nC741_=_C4191( C741 C4191 ) C741_=_C4192( C741 C4192 ) C741_=_C4193( C741 C4193 ) C741_=_C4194( C741 C4194 ) C741_=_C4195( C741 C4195 ) C1949_=_C1950( C1949 C1950 ) \nC1949_=_C1985( C1949 C1985 ) C1949_=_C3157( C1949 C3157 ) C1949_=_C3184( C1949 C3184 ) C1949_=_C3190( C1949 C3190 ) C1949_=_C3197( C1949 C3197 ) C1949_=_C3222( C1949 C3222 ) \nC1949_=_C3231( C1949 C3231 ) C1949_=_C3260( C1949 C3260 ) C1949_=_C3296( C1949 C3296 ) C1949_=_C4080( C1949 C4080 ) C1949_=_C4104( C1949 C4104 ) C1949_=_C4128( C1949 C4128 ) \nC1949_=_C4137( C1949 C4137 ) C1949_=_C4146( C1949 C4146 ) C1949_=_C4170( C1949 C4170 ) C1949_=_C4171( C1949 C4171 ) C1949_=_C4172( C1949 C4172 ) C1949_=_C4173( C1949 C4173 ) \nC1949_=_C4174( C1949 C4174 ) C1949_=_C4175( C1949 C4175 ) C1949_=_C4176( C1949 C4176 ) C1949_=_C4177( C1949 C4177 ) C1949_=_C4178( C1949 C4178 ) C1949_=_C4179( C1949 C4179 ) \nC1949_=_C4180( C1949 C4180 ) C1949_=_C4181( C1949 C4181 ) C1950_=_C1986( C1950 C1986 ) C1950_=_C3175( C1950 C3175 ) C1950_=_C3213( C1950 C3213 ) C1950_=_C3246( C1950 C3246 ) \nC1950_=_C3272( C1950 C3272 ) C1950_=_C3278( C1950 C3278 ) C1950_=_C3285( C1950 C3285 ) C1950_=_C3307( C1950 C3307 ) C1950_=_C3315( C1950 C3315 ) C1950_=_C4116( C1950 C4116 ) \nC1950_=_C4147( C1950 C4147 ) C1950_=_C4170( C1950 C4170 ) C1950_=_C4182( C1950 C4182 ) C1950_=_C4183( C1950 C4183 ) C1950_=_C4184( C1950 C4184 ) C1950_=_C4185( C1950 C4185 ) \nC1950_=_C4186( C1950 C4186 ) C1950_=_C4187( C1950 C4187 ) C1950_=_C4188( C1950 C4188 ) C1950_=_C4189( C1950 C4189 ) C1950_=_C4190( C1950 C4190 ) C1950_=_C4191( C1950 C4191 ) \nC1950_=_C4192( C1950 C4192 ) C1950_=_C4193( C1950 C4193 ) C1950_=_C4194( C1950 C4194 ) C1950_=_C4195( C1950 C4195 ) C1985_=_C1986( C1985 C1986 ) C1985_=_C3157( C1985 C3157 ) \nC1985_=_C3184( C1985 C3184 ) C1985_=_C3190( C1985 C3190 ) C1985_=_C3197( C1985 C3197 ) C1985_=_C3222( C1985 C3222 ) C1985_=_C3231( C1985 C3231 ) C1985_=_C3260( C1985 C3260 ) \nC1985_=_C3296( C1985 C3296 ) C1985_=_C4080( C1985 C4080 ) C1985_=_C4104( C1985 C4104 ) C1985_=_C4128( C1985 C4128 ) C1985_=_C4137( C1985 C4137 ) C1985_=_C4146( C1985 C4146 ) \nC1985_=_C4170( C1985 C4170 ) C1985_=_C4171( C1985 C4171 ) C1985_=_C4172( C1985 C4172 ) C1985_=_C4173( C1985 C4173 ) C1985_=_C4174( C1985 C4174 ) C1985_=_C4175( C1985 C4175 ) \nC1985_=_C4176( C1985 C4176 ) C1985_=_C4177( C1985 C4177 ) C1985_=_C4178( C1985 C4178 ) C1985_=_C4179( C1985 C4179 ) C1985_=_C4180( C1985 C4180 ) C1985_=_C4181( C1985 C4181 ) \nC1986_=_C3175( C1986 C3175 ) C1986_=_C3213( C1986 C3213 ) C1986_=_C3246( C1986 C3246 ) C1986_=_C3272( C1986 C3272 ) C1986_=_C3278( C1986 C3278 ) C1986_=_C3285( C1986 C3285 ) \nC1986_=_C3307( C1986 C3307 ) C1986_=_C3315( C1986 C3315 ) C1986_=_C4116( C1986 C4116 ) C1986_=_C4147( C1986 C4147 ) C1986_=_C4170( C1986 C4170 ) C1986_=_C4182( C1986 C4182 ) \nC1986_=_C4183( C1986 C4183 ) C1986_=_C4184( C1986 C4184 ) C1986_=_C4185( C1986 C4185 ) C1986_=_C4186( C1986 C4186 ) C1986_=_C4187( C1986 C4187 ) C1986_=_C4188( C1986 C4188 ) \nC1986_=_C4189( C1986 C4189 ) C1986_=_C4190( C1986 C4190 ) C1986_=_C4191( C1986 C4191 ) C1986_=_C4192( C1986 C4192 ) C1986_=_C4193( C1986 C4193 ) C1986_=_C4194( C1986 C4194 ) \nC1986_=_C4195( C1986 C4195 ) C3157_=_C3184( C3157 C3184 ) C3157_=_C3190( C3157 C3190 ) C3157_=_C3197( C3157 C3197 ) C3157_=_C3222( C3157 C3222 ) C3157_=_C3231( C3157 C3231 ) \nC3157_=_C3260( C3157 C3260 ) C3157_=_C3296( C3157 C3296 ) C3157_=_C4080( C3157 C4080 ) C3157_=_C4104( C3157 C4104 ) C3157_=_C4128( C3157 C4128 ) C3157_=_C4137( C3157 C4137 ) \nC3157_=_C4146( C3157 C4146 ) C3157_=_C4170( C3157 C4170 ) C3157_=_C4171( C3157 C4171 ) C3157_=_C4172( C3157 C4172 ) C3157_=_C4173( C3157 C4173 ) C3157_=_C4174( C3157 C4174 ) \nC3157_=_C4175( C3157 C4175 ) C3157_=_C4176( C3157 C4176 ) C3157_=_C4177( C3157 C4177 ) C3157_=_C4178( C3157 C4178 ) C3157_=_C4179( C3157 C4179 ) C3157_=_C4180( C3157 C4180 ) \nC3157_=_C4181( C3157 C4181 ) C3175_=_C3213( C3175 C3213 ) C3175_=_C3246( C3175 C3246 ) C3175_=_C3272( C3175 C3272 ) C3175_=_C3278( C3175 C3278 ) C3175_=_C3285( C3175 C3285 ) \nC3175_=_C3307( C3175 C3307 ) C3175_=_C3315( C3175 C3315 ) C3175_=_C4116( C3175 C4116 ) C3175_=_C4147( C3175 C4147 ) C3175_=_C4170( C3175 C4170 ) C3175_=_C4182( C3175 C4182 ) \nC3175_=_C4183( C3175 C4183 ) C3175_=_C4184( C3175 C4184 ) C3175_=_C4185( C3175 C4185 ) C3175_=_C4186( C3175 C4186 ) C3175_=_C4187( C3175 C4187 ) C3175_=_C4188( C3175 C4188 ) \nC3175_=_C4189( C3175 C4189 ) C3175_=_C4190( C3175 C4190 ) C3175_=_C4191( C3175 C4191 ) C3175_=_C4192( C3175 C4192 ) C3175_=_C4193( C3175 C4193 ) C3175_=_C4194( C3175 C4194 ) \nC3175_=_C4195( C3175 C4195 ) C3184_=_C3190( C3184 C3190 ) C3184_=_C3197( C3184 C3197 ) C3184_=_C3222( C3184 C3222 ) C3184_=_C3231( C3184 C3231 ) C3184_=_C3260( C3184 C3260 ) \nC3184_=_C3296( C3184 C3296 ) C3184_=_C4080( C3184 C4080 ) C3184_=_C4104( C3184 C4104 ) C3184_=_C4128( C3184 C4128 ) C3184_=_C4137( C3184 C4137 ) C3184_=_C4146( C3184 C4146 ) \nC3184_=_C4170( C3184 C4170 ) C3184_=_C4171( C3184 C4171 ) C3184_=_C4172( C3184 C4172 ) C3184_=_C4173( C3184 C4173 ) C3184_=_C4174( C3184 C4174 ) C3184_=_C4175( C3184 C4175 ) \nC3184_=_C4176( C3184 C4176 ) C3184_=_C4177( C3184 C4177 ) C3184_=_C4178( C3184 C4178 ) C3184_=_C4179( C3184 C4179 ) C3184_=_C4180( C3184 C4180 ) C3184_=_C4181( C3184 C4181 ) \nC3190_=_C3197( C3190 C3197 ) C3190_=_C3222( C3190 C3222 ) C3190_=_C3231( C3190 C3231 ) C3190_=_C3260( C3190 C3260 ) C3190_=_C3296( C3190 C3296 ) C3190_=_C4080( C3190 C4080 ) \nC3190_=_C4104( C3190 C4104 ) C3190_=_C4128( C3190 C4128 ) C3190_=_C4137( C3190 C4137 ) C3190_=_C4146( C3190 C4146 ) C3190_=_C4170( C3190 C4170 ) C3190_=_C4171( C3190 C4171 ) \nC3190_=_C4172( C3190 C4172 ) C3190_=_C4173( C3190 C4173 ) C3190_=_C4174( C3190 C4174 ) C3190_=_C4175( C3190 C4175 ) C3190_=_C4176( C3190 C4176 ) C3190_=_C4177( C3190 C4177 ) \nC3190_=_C4178( C3190 C4178 ) C3190_=_C4179( C3190 C4179 ) C3190_=_C4180( C3190 C4180 ) C3190_=_C4181( C3190 C4181 ) C3197_=_C3222( C3197 C3222 ) C3197_=_C3231( C3197 C3231 ) \nC3197_=_C3260( C3197 C3260 ) C3197_=_C3296( C3197 C3296 ) C3197_=_C4080( C3197 C4080 ) C3197_=_C4104( C3197 C4104 ) C3197_=_C4128( C3197 C4128 ) C3197_=_C4137( C3197 C4137 ) \nC3197_=_C4146( C3197 C4146 ) C3197_=_C4170( C3197 C4170 ) C3197_=_C4171( C3197 C4171 ) C3197_=_C4172( C3197 C4172 ) C3197_=_C4173( C3197 C4173 ) C3197_=_C4174( C3197 C4174 ) \nC3197_=_C4175( C3197 C4175 ) C3197_=_C4176( C3197 C4176 ) C3197_=_C4177( C3197 C4177 ) C3197_=_C4178( C3197 C4178 ) C3197_=_C4179( C3197 C4179 ) C3197_=_C4180( C3197 C4180 ) \nC3197_=_C4181( C3197 C4181 ) C3213_=_C3246( C3213 C3246 ) C3213_=_C3272( C3213 C3272 ) C3213_=_C3278( C3213 C3278 ) C3213_=_C3285( C3213 C3285 ) C3213_=_C3307( C3213 C3307 ) \nC3213_=_C3315( C3213 C3315 ) C3213_=_C4116( C3213 C4116 ) C3213_=_C4147( C3213 C4147 ) C3213_=_C4170( C3213 C4170 ) C3213_=_C4182( C3213 C4182 ) C3213_=_C4183( C3213 C4183 ) \nC3213_=_C4184( C3213 C4184 ) C3213_=_C4185( C3213 C4185 ) C3213_=_C4186( C3213 C4186 ) C3213_=_C4187( C3213 C4187 ) C3213_=_C4188( C3213 C4188 ) C3213_=_C4189( C3213 C4189 ) \nC3213_=_C4190( C3213 C4190 ) C3213_=_C4191( C3213 C4191 ) C3213_=_C4192( C3213 C4192 ) C3213_=_C4193( C3213 C4193 ) C3213_=_C4194( C3213 C4194 ) C3213_=_C4195( C3213 C4195 ) \nC3222_=_C3231( C3222 C3231 ) C3222_=_C3260( C3222 C3260 ) C3222_=_C3296( C3222 C3296 ) C3222_=_C4080( C3222 C4080 ) C3222_=_C4104( C3222 C4104 ) C3222_=_C4128( C3222 C4128 ) \nC3222_=_C4137( C3222 C4137 ) C3222_=_C4146( C3222 C4146 ) C3222_=_C4170( C3222 C4170 ) C3222_=_C4171( C3222 C4171 ) C3222_=_C4172( C3222 C4172 ) C3222_=_C4173( C3222 C4173 ) \nC3222_=_C4174( C3222 C4174 ) C3222_=_C4175( C3222 C4175 ) C3222_=_C4176( C3222 C4176 ) C3222_=_C4177( C3222 C4177 ) C3222_=_C4178( C3222 C4178 ) C3222_=_C4179( C3222 C4179 ) \nC3222_=_C4180( C3222 C4180 ) C3222_=_C4181( C3222 C4181 ) C3231_=_C3260( C3231 C3260 ) C3231_=_C3296( C3231 C3296 ) C3231_=_C4080( C3231 C4080 ) C3231_=_C4104( C3231 C4104 ) \nC3231_=_C4128( C3231 C4128 ) C3231_=_C4137( C3231 C4137 ) C3231_=_C4146( C3231 C4146 ) C3231_=_C4170( C3231 C4170 ) C3231_=_C4171( C3231 C4171 ) C3231_=_C4172( C3231 C4172 ) \nC3231_=_C4173( C3231 C4173 ) C3231_=_C4174( C3231 C4174 ) C3231_=_C4175( C3231 C4175 ) C3231_=_C4176( C3231 C4176 ) C3231_=_C4177( C3231 C4177 ) C3231_=_C4178( C3231 C4178 ) \nC3231_=_C4179( C3231 C4179 ) C3231_=_C4180( C3231 C4180 ) C3231_=_C4181( C3231 C4181 ) C3246_=_C3272( C3246 C3272 ) C3246_=_C3278( C3246 C3278 ) C3246_=_C3285( C3246 C3285 ) \nC3246_=_C3307( C3246 C3307 ) C3246_=_C3315( C3246 C3315 ) C3246_=_C4116( C3246 C4116 ) C3246_=_C4147( C3246 C4147 ) C3246_=_C4170( C3246 C4170 ) C3246_=_C4182( C3246 C4182 ) \nC3246_=_C4183( C3246 C4183 ) C3246_=_C4184( C3246 C4184 ) C3246_=_C4185( C3246 C4185 ) C3246_=_C4186( C3246 C4186 ) C3246_=_C4187( C3246 C4187 ) C3246_=_C4188( C3246 C4188 ) \nC3246_=_C4189( C3246 C4189 ) C3246_=_C4190( C3246 C4190 ) C3246_=_C4191( C3246 C4191 ) C3246_=_C4192( C3246 C4192 ) C3246_=_C4193( C3246 C4193 )</w:t>
      </w:r>
    </w:p>
    <w:p>
      <w:pPr>
        <w:pStyle w:val="PreformattedText"/>
        <w:bidi w:val="0"/>
        <w:spacing w:before="0" w:after="0"/>
        <w:jc w:val="left"/>
        <w:rPr/>
      </w:pPr>
      <w:r>
        <w:rPr/>
        <w:t xml:space="preserve"> </w:t>
      </w:r>
      <w:r>
        <w:rPr/>
        <w:t>C3246_=_C4194( C3246 C4194 ) \nC3246_=_C4195( C3246 C4195 ) C3260_=_C3296( C3260 C3296 ) C3260_=_C4080( C3260 C4080 ) C3260_=_C4104( C3260 C4104 ) C3260_=_C4128( C3260 C4128 ) C3260_=_C4137( C3260 C4137 ) \nC3260_=_C4146( C3260 C4146 ) C3260_=_C4170( C3260 C4170 ) C3260_=_C4171( C3260 C4171 ) C3260_=_C4172( C3260 C4172 ) C3260_=_C4173( C3260 C4173 ) C3260_=_C4174( C3260 C4174 ) \nC3260_=_C4175( C3260 C4175 ) C3260_=_C4176( C3260 C4176 ) C3260_=_C4177( C3260 C4177 ) C3260_=_C4178( C3260 C4178 ) C3260_=_C4179( C3260 C4179 ) C3260_=_C4180( C3260 C4180 ) \nC3260_=_C4181( C3260 C4181 ) C3272_=_C3278( C3272 C3278 ) C3272_=_C3285( C3272 C3285 ) C3272_=_C3307( C3272 C3307 ) C3272_=_C3315( C3272 C3315 ) C3272_=_C4116( C3272 C4116 ) \nC3272_=_C4147( C3272 C4147 ) C3272_=_C4170( C3272 C4170 ) C3272_=_C4182( C3272 C4182 ) C3272_=_C4183( C3272 C4183 ) C3272_=_C4184( C3272 C4184 ) C3272_=_C4185( C3272 C4185 ) \nC3272_=_C4186( C3272 C4186 ) C3272_=_C4187( C3272 C4187 ) C3272_=_C4188( C3272 C4188 ) C3272_=_C4189( C3272 C4189 ) C3272_=_C4190( C3272 C4190 ) C3272_=_C4191( C3272 C4191 ) \nC3272_=_C4192( C3272 C4192 ) C3272_=_C4193( C3272 C4193 ) C3272_=_C4194( C3272 C4194 ) C3272_=_C4195( C3272 C4195 ) C3278_=_C3285( C3278 C3285 ) C3278_=_C3307( C3278 C3307 ) \nC3278_=_C3315( C3278 C3315 ) C3278_=_C4116( C3278 C4116 ) C3278_=_C4147( C3278 C4147 ) C3278_=_C4170( C3278 C4170 ) C3278_=_C4182( C3278 C4182 ) C3278_=_C4183( C3278 C4183 ) \nC3278_=_C4184( C3278 C4184 ) C3278_=_C4185( C3278 C4185 ) C3278_=_C4186( C3278 C4186 ) C3278_=_C4187( C3278 C4187 ) C3278_=_C4188( C3278 C4188 ) C3278_=_C4189( C3278 C4189 ) \nC3278_=_C4190( C3278 C4190 ) C3278_=_C4191( C3278 C4191 ) C3278_=_C4192( C3278 C4192 ) C3278_=_C4193( C3278 C4193 ) C3278_=_C4194( C3278 C4194 ) C3278_=_C4195( C3278 C4195 ) \nC3285_=_C3307( C3285 C3307 ) C3285_=_C3315( C3285 C3315 ) C3285_=_C4116( C3285 C4116 ) C3285_=_C4147( C3285 C4147 ) C3285_=_C4170( C3285 C4170 ) C3285_=_C4182( C3285 C4182 ) \nC3285_=_C4183( C3285 C4183 ) C3285_=_C4184( C3285 C4184 ) C3285_=_C4185( C3285 C4185 ) C3285_=_C4186( C3285 C4186 ) C3285_=_C4187( C3285 C4187 ) C3285_=_C4188( C3285 C4188 ) \nC3285_=_C4189( C3285 C4189 ) C3285_=_C4190( C3285 C4190 ) C3285_=_C4191( C3285 C4191 ) C3285_=_C4192( C3285 C4192 ) C3285_=_C4193( C3285 C4193 ) C3285_=_C4194( C3285 C4194 ) \nC3285_=_C4195( C3285 C4195 ) C3296_=_C4080( C3296 C4080 ) C3296_=_C4104( C3296 C4104 ) C3296_=_C4128( C3296 C4128 ) C3296_=_C4137( C3296 C4137 ) C3296_=_C4146( C3296 C4146 ) \nC3296_=_C4170( C3296 C4170 ) C3296_=_C4171( C3296 C4171 ) C3296_=_C4172( C3296 C4172 ) C3296_=_C4173( C3296 C4173 ) C3296_=_C4174( C3296 C4174 ) C3296_=_C4175( C3296 C4175 ) \nC3296_=_C4176( C3296 C4176 ) C3296_=_C4177( C3296 C4177 ) C3296_=_C4178( C3296 C4178 ) C3296_=_C4179( C3296 C4179 ) C3296_=_C4180( C3296 C4180 ) C3296_=_C4181( C3296 C4181 ) \nC3307_=_C3315( C3307 C3315 ) C3307_=_C4116( C3307 C4116 ) C3307_=_C4147( C3307 C4147 ) C3307_=_C4170( C3307 C4170 ) C3307_=_C4182( C3307 C4182 ) C3307_=_C4183( C3307 C4183 ) \nC3307_=_C4184( C3307 C4184 ) C3307_=_C4185( C3307 C4185 ) C3307_=_C4186( C3307 C4186 ) C3307_=_C4187( C3307 C4187 ) C3307_=_C4188( C3307 C4188 ) C3307_=_C4189( C3307 C4189 ) \nC3307_=_C4190( C3307 C4190 ) C3307_=_C4191( C3307 C4191 ) C3307_=_C4192( C3307 C4192 ) C3307_=_C4193( C3307 C4193 ) C3307_=_C4194( C3307 C4194 ) C3307_=_C4195( C3307 C4195 ) \nC3315_=_C4116( C3315 C4116 ) C3315_=_C4147( C3315 C4147 ) C3315_=_C4170( C3315 C4170 ) C3315_=_C4182( C3315 C4182 ) C3315_=_C4183( C3315 C4183 ) C3315_=_C4184( C3315 C4184 ) \nC3315_=_C4185( C3315 C4185 ) C3315_=_C4186( C3315 C4186 ) C3315_=_C4187( C3315 C4187 ) C3315_=_C4188( C3315 C4188 ) C3315_=_C4189( C3315 C4189 ) C3315_=_C4190( C3315 C4190 ) \nC3315_=_C4191( C3315 C4191 ) C3315_=_C4192( C3315 C4192 ) C3315_=_C4193( C3315 C4193 ) C3315_=_C4194( C3315 C4194 ) C3315_=_C4195( C3315 C4195 ) C4080_=_C4104( C4080 C4104 ) \nC4080_=_C4128( C4080 C4128 ) C4080_=_C4137( C4080 C4137 ) C4080_=_C4146( C4080 C4146 ) C4080_=_C4170( C4080 C4170 ) C4080_=_C4171( C4080 C4171 ) C4080_=_C4172( C4080 C4172 ) \nC4080_=_C4173( C4080 C4173 ) C4080_=_C4174( C4080 C4174 ) C4080_=_C4175( C4080 C4175 ) C4080_=_C4176( C4080 C4176 ) C4080_=_C4177( C4080 C4177 ) C4080_=_C4178( C4080 C4178 ) \nC4080_=_C4179( C4080 C4179 ) C4080_=_C4180( C4080 C4180 ) C4080_=_C4181( C4080 C4181 ) C4104_=_C4128( C4104 C4128 ) C4104_=_C4137( C4104 C4137 ) C4104_=_C4146( C4104 C4146 ) \nC4104_=_C4170( C4104 C4170 ) C4104_=_C4171( C4104 C4171 ) C4104_=_C4172( C4104 C4172 ) C4104_=_C4173( C4104 C4173 ) C4104_=_C4174( C4104 C4174 ) C4104_=_C4175( C4104 C4175 ) \nC4104_=_C4176( C4104 C4176 ) C4104_=_C4177( C4104 C4177 ) C4104_=_C4178( C4104 C4178 ) C4104_=_C4179( C4104 C4179 ) C4104_=_C4180( C4104 C4180 ) C4104_=_C4181( C4104 C4181 ) \nC4116_=_C4147( C4116 C4147 ) C4116_=_C4170( C4116 C4170 ) C4116_=_C4182( C4116 C4182 ) C4116_=_C4183( C4116 C4183 ) C4116_=_C4184( C4116 C4184 ) C4116_=_C4185( C4116 C4185 ) \nC4116_=_C4186( C4116 C4186 ) C4116_=_C4187( C4116 C4187 ) C4116_=_C4188( C4116 C4188 ) C4116_=_C4189( C4116 C4189 ) C4116_=_C4190( C4116 C4190 ) C4116_=_C4191( C4116 C4191 ) \nC4116_=_C4192( C4116 C4192 ) C4116_=_C4193( C4116 C4193 ) C4116_=_C4194( C4116 C4194 ) C4116_=_C4195( C4116 C4195 ) C4128_=_C4137( C4128 C4137 ) C4128_=_C4146( C4128 C4146 ) \nC4128_=_C4170( C4128 C4170 ) C4128_=_C4171( C4128 C4171 ) C4128_=_C4172( C4128 C4172 ) C4128_=_C4173( C4128 C4173 ) C4128_=_C4174( C4128 C4174 ) C4128_=_C4175( C4128 C4175 ) \nC4128_=_C4176( C4128 C4176 ) C4128_=_C4177( C4128 C4177 ) C4128_=_C4178( C4128 C4178 ) C4128_=_C4179( C4128 C4179 ) C4128_=_C4180( C4128 C4180 ) C4128_=_C4181( C4128 C4181 ) \nC4137_=_C4146( C4137 C4146 ) C4137_=_C4170( C4137 C4170 ) C4137_=_C4171( C4137 C4171 ) C4137_=_C4172( C4137 C4172 ) C4137_=_C4173( C4137 C4173 ) C4137_=_C4174( C4137 C4174 ) \nC4137_=_C4175( C4137 C4175 ) C4137_=_C4176( C4137 C4176 ) C4137_=_C4177( C4137 C4177 ) C4137_=_C4178( C4137 C4178 ) C4137_=_C4179( C4137 C4179 ) C4137_=_C4180( C4137 C4180 ) \nC4137_=_C4181( C4137 C4181 ) C4146_=_C4147( C4146 C4147 ) C4146_=_C4170( C4146 C4170 ) C4146_=_C4171( C4146 C4171 ) C4146_=_C4172( C4146 C4172 ) C4146_=_C4173( C4146 C4173 ) \nC4146_=_C4174( C4146 C4174 ) C4146_=_C4175( C4146 C4175 ) C4146_=_C4176( C4146 C4176 ) C4146_=_C4177( C4146 C4177 ) C4146_=_C4178( C4146 C4178 ) C4146_=_C4179( C4146 C4179 ) \nC4146_=_C4180( C4146 C4180 ) C4146_=_C4181( C4146 C4181 ) C4147_=_C4170( C4147 C4170 ) C4147_=_C4182( C4147 C4182 ) C4147_=_C4183( C4147 C4183 ) C4147_=_C4184( C4147 C4184 ) \nC4147_=_C4185( C4147 C4185 ) C4147_=_C4186( C4147 C4186 ) C4147_=_C4187( C4147 C4187 ) C4147_=_C4188( C4147 C4188 ) C4147_=_C4189( C4147 C4189 ) C4147_=_C4190( C4147 C4190 ) \nC4147_=_C4191( C4147 C4191 ) C4147_=_C4192( C4147 C4192 ) C4147_=_C4193( C4147 C4193 ) C4147_=_C4194( C4147 C4194 ) C4147_=_C4195( C4147 C4195 ) C4170_=_C4171( C4170 C4171 ) \nC4170_=_C4172( C4170 C4172 ) C4170_=_C4173( C4170 C4173 ) C4170_=_C4174( C4170 C4174 ) C4170_=_C4175( C4170 C4175 ) C4170_=_C4176( C4170 C4176 ) C4170_=_C4177( C4170 C4177 ) \nC4170_=_C4178( C4170 C4178 ) C4170_=_C4179( C4170 C4179 ) C4170_=_C4180( C4170 C4180 ) C4170_=_C4181( C4170 C4181 ) C4170_=_C4182( C4170 C4182 ) C4170_=_C4183( C4170 C4183 ) \nC4170_=_C4184( C4170 C4184 ) C4170_=_C4185( C4170 C4185 ) C4170_=_C4186( C4170 C4186 ) C4170_=_C4187( C4170 C4187 ) C4170_=_C4188( C4170 C4188 ) C4170_=_C4189( C4170 C4189 ) \nC4170_=_C4190( C4170 C4190 ) C4170_=_C4191( C4170 C4191 ) C4170_=_C4192( C4170 C4192 ) C4170_=_C4193( C4170 C4193 ) C4170_=_C4194( C4170 C4194 ) C4170_=_C4195( C4170 C4195 ) \nC4171_=_C4172( C4171 C4172 ) C4171_=_C4173( C4171 C4173 ) C4171_=_C4174( C4171 C4174 ) C4171_=_C4175( C4171 C4175 ) C4171_=_C4176( C4171 C4176 ) C4171_=_C4177( C4171 C4177 ) \nC4171_=_C4178( C4171 C4178 ) C4171_=_C4179( C4171 C4179 ) C4171_=_C4180( C4171 C4180 ) C4171_=_C4181( C4171 C4181 ) C4171_=_C4182( C4171 C4182 ) C4172_=_C4173( C4172 C4173 ) \nC4172_=_C4174( C4172 C4174 ) C4172_=_C4175( C4172 C4175 ) C4172_=_C4176( C4172 C4176 ) C4172_=_C4177( C4172 C4177 ) C4172_=_C4178( C4172 C4178 ) C4172_=_C4179( C4172 C4179 ) \nC4172_=_C4180( C4172 C4180 ) C4172_=_C4181( C4172 C4181 ) C4172_=_C4183( C4172 C4183 ) C4173_=_C4174( C4173 C4174 ) C4173_=_C4175( C4173 C4175 ) C4173_=_C4176( C4173 C4176 ) \nC4173_=_C4177( C4173 C4177 ) C4173_=_C4178( C4173 C4178 ) C4173_=_C4179( C4173 C4179 ) C4173_=_C4180( C4173 C4180 ) C4173_=_C4181( C4173 C4181 ) C4174_=_C4175( C4174 C4175 ) \nC4174_=_C4176( C4174 C4176 ) C4174_=_C4177( C4174 C4177 ) C4174_=_C4178( C4174 C4178 ) C4174_=_C4179( C4174 C4179 ) C4174_=_C4180( C4174 C4180 ) C4174_=_C4181( C4174 C4181 ) \nC4174_=_C4188( C4174 C4188 ) C4175_=_C4176( C4175 C4176 ) C4175_=_C4177( C4175 C4177 ) C4175_=_C4178( C4175 C4178 ) C4175_=_C4179( C4175 C4179 ) C4175_=_C4180( C4175 C4180 ) \nC4175_=_C4181( C4175 C4181 ) C4175_=_C4189( C4175 C4189 ) C4176_=_C4177( C4176 C4177 ) C4176_=_C4178( C4176 C4178 ) C4176_=_C4179( C4176 C4179 ) C4176_=_C4180( C4176 C4180 ) \nC4176_=_C4181( C4176 C4181 ) C4176_=_C4190( C4176 C4190 ) C4177_=_C4178( C4177 C4178 ) C4177_=_C4179( C4177 C4179 ) C4177_=_C4180( C4177 C4180 ) C4177_=_C4181( C4177 C4181 ) \nC4177_=_C4191( C4177 C4191 ) C4178_=_C4179( C4178 C4179 ) C4178_=_C4180( C4178 C4180 ) C4178_=_C4181( C4178 C4181 ) C4178_=_C4192( C4178 C4192 ) C4179_=_C4180( C4179 C4180 ) \nC4179_=_C4181( C4179 C4181 ) C4179_=_C4193( C4179 C4193 ) C4180_=_C4181( C4180 C4181 ) C4180_=_C4194( C4180 C4194 ) C4181_=_C4195( C4181 C4195 ) C4182_=_C4183( C4182 C4183 ) \nC4182_=_C4184( C4182 C4184 ) C4182_=_C4185( C4182 C4185 ) C4182_=_C4186( C4182 C4186 ) C4182_=_C4187( C4182 C4187 ) C4182_=_C4188( C4182 C4188 ) C4182_=_C4189( C4182 C4189 ) \nC4182_=_C4190( C4182 C4190 ) C4182_=_C4191( C4182 C4191 ) C4182_=_C4192( C4182 C4192 ) C4182_=_C4193( C4182 C4193 ) C4182_=_C4194( C4182 C4194 ) C4182_=_C4195( C4182 C4195 ) \nC4183_=_C4184(</w:t>
      </w:r>
    </w:p>
    <w:p>
      <w:pPr>
        <w:pStyle w:val="PreformattedText"/>
        <w:bidi w:val="0"/>
        <w:spacing w:before="0" w:after="0"/>
        <w:jc w:val="left"/>
        <w:rPr/>
      </w:pPr>
      <w:r>
        <w:rPr/>
        <w:t xml:space="preserve"> </w:t>
      </w:r>
      <w:r>
        <w:rPr/>
        <w:t>C4183 C4184 ) C4183_=_C4185( C4183 C4185 ) C4183_=_C4186( C4183 C4186 ) C4183_=_C4187( C4183 C4187 ) C4183_=_C4188( C4183 C4188 ) C4183_=_C4189( C4183 C4189 ) \nC4183_=_C4190( C4183 C4190 ) C4183_=_C4191( C4183 C4191 ) C4183_=_C4192( C4183 C4192 ) C4183_=_C4193( C4183 C4193 ) C4183_=_C4194( C4183 C4194 ) C4183_=_C4195( C4183 C4195 ) \nC4184_=_C4185( C4184 C4185 ) C4184_=_C4186( C4184 C4186 ) C4184_=_C4187( C4184 C4187 ) C4184_=_C4188( C4184 C4188 ) C4184_=_C4189( C4184 C4189 ) C4184_=_C4190( C4184 C4190 ) \nC4184_=_C4191( C4184 C4191 ) C4184_=_C4192( C4184 C4192 ) C4184_=_C4193( C4184 C4193 ) C4184_=_C4194( C4184 C4194 ) C4184_=_C4195( C4184 C4195 ) C4185_=_C4186( C4185 C4186 ) \nC4185_=_C4187( C4185 C4187 ) C4185_=_C4188( C4185 C4188 ) C4185_=_C4189( C4185 C4189 ) C4185_=_C4190( C4185 C4190 ) C4185_=_C4191( C4185 C4191 ) C4185_=_C4192( C4185 C4192 ) \nC4185_=_C4193( C4185 C4193 ) C4185_=_C4194( C4185 C4194 ) C4185_=_C4195( C4185 C4195 ) C4186_=_C4187( C4186 C4187 ) C4186_=_C4188( C4186 C4188 ) C4186_=_C4189( C4186 C4189 ) \nC4186_=_C4190( C4186 C4190 ) C4186_=_C4191( C4186 C4191 ) C4186_=_C4192( C4186 C4192 ) C4186_=_C4193( C4186 C4193 ) C4186_=_C4194( C4186 C4194 ) C4186_=_C4195( C4186 C4195 ) \nC4187_=_C4188( C4187 C4188 ) C4187_=_C4189( C4187 C4189 ) C4187_=_C4190( C4187 C4190 ) C4187_=_C4191( C4187 C4191 ) C4187_=_C4192( C4187 C4192 ) C4187_=_C4193( C4187 C4193 ) \nC4187_=_C4194( C4187 C4194 ) C4187_=_C4195( C4187 C4195 ) C4188_=_C4189( C4188 C4189 ) C4188_=_C4190( C4188 C4190 ) C4188_=_C4191( C4188 C4191 ) C4188_=_C4192( C4188 C4192 ) \nC4188_=_C4193( C4188 C4193 ) C4188_=_C4194( C4188 C4194 ) C4188_=_C4195( C4188 C4195 ) C4189_=_C4190( C4189 C4190 ) C4189_=_C4191( C4189 C4191 ) C4189_=_C4192( C4189 C4192 ) \nC4189_=_C4193( C4189 C4193 ) C4189_=_C4194( C4189 C4194 ) C4189_=_C4195( C4189 C4195 ) C4190_=_C4191( C4190 C4191 ) C4190_=_C4192( C4190 C4192 ) C4190_=_C4193( C4190 C4193 ) \nC4190_=_C4194( C4190 C4194 ) C4190_=_C4195( C4190 C4195 ) C4191_=_C4192( C4191 C4192 ) C4191_=_C4193( C4191 C4193 ) C4191_=_C4194( C4191 C4194 ) C4191_=_C4195( C4191 C4195 ) \nC4192_=_C4193( C4192 C4193 ) C4192_=_C4194( C4192 C4194 ) C4192_=_C4195( C4192 C4195 ) C4193_=_C4194( C4193 C4194 ) C4193_=_C4195( C4193 C4195 ) C4194_=_C4195( C4194 C4195 ) "];513-&gt;572[label="56: C710 C711 C740 C741 C1949 \nC1950 C1985 C1986 C3157 C3175 C3184 \nC3190 C3197 C3213 C3222 C3231 C3246 \nC3260 C3272 C3278 C3285 C3296 C3307 \nC3315 C4080 C4104 C4116 C4128 C4137 \nC4146 C4147 C4171 C4172 C4173 C4174 \nC4175 C4176 C4177 C4178 C4179 C4180 \nC4181 C4182 C4183 C4184 C4185 C4186 \nC4187 C4188 C4189 C4190 C4191 C4192 \nC4193 C4194 C4195 \n771: C710_=_C711 ,C710_=_C740 ,C710_=_C1949 ,C710_=_C1985 ,C710_=_C3157 ,\nC710_=_C3184 ,C710_=_C3190 ,C710_=_C3197 ,C710_=_C3222 ,C710_=_C3231 ,C710_=_C3260 ,\nC710_=_C3296 ,C710_=_C4080 ,C710_=_C4104 ,C710_=_C4128 ,C710_=_C4137 ,C710_=_C4146 ,\nC710_=_C4171 ,C710_=_C4172 ,C710_=_C4173 ,C710_=_C4174 ,C710_=_C4175 ,C710_=_C4176 ,\nC710_=_C4177 ,C710_=_C4178 ,C710_=_C4179 ,C710_=_C4180 ,C710_=_C4181 ,C711_=_C741 ,\nC711_=_C1950 ,C711_=_C1986 ,C711_=_C3175 ,C711_=_C3213 ,C711_=_C3246 ,C711_=_C3272 ,\nC711_=_C3278 ,C711_=_C3285 ,C711_=_C3307 ,C711_=_C3315 ,C711_=_C4116 ,C711_=_C4147 ,\nC711_=_C4182 ,C711_=_C4183 ,C711_=_C4184 ,C711_=_C4185 ,C711_=_C4186 ,C711_=_C4187 ,\nC711_=_C4188 ,C711_=_C4189 ,C711_=_C4190 ,C711_=_C4191 ,C711_=_C4192 ,C711_=_C4193 ,\nC711_=_C4194 ,C711_=_C4195 ,C740_=_C741 ,C740_=_C1949 ,C740_=_C1985 ,C740_=_C3157 ,\nC740_=_C3184 ,C740_=_C3190 ,C740_=_C3197 ,C740_=_C3222 ,C740_=_C3231 ,C740_=_C3260 ,\nC740_=_C3296 ,C740_=_C4080 ,C740_=_C4104 ,C740_=_C4128 ,C740_=_C4137 ,C740_=_C4146 ,\nC740_=_C4171 ,C740_=_C4172 ,C740_=_C4173 ,C740_=_C4174 ,C740_=_C4175 ,C740_=_C4176 ,\nC740_=_C4177 ,C740_=_C4178 ,C740_=_C4179 ,C740_=_C4180 ,C740_=_C4181 ,C741_=_C1950 ,\nC741_=_C1986 ,C741_=_C3175 ,C741_=_C3213 ,C741_=_C3246 ,C741_=_C3272 ,C741_=_C3278 ,\nC741_=_C3285 ,C741_=_C3307 ,C741_=_C3315 ,C741_=_C4116 ,C741_=_C4147 ,C741_=_C4182 ,\nC741_=_C4183 ,C741_=_C4184 ,C741_=_C4185 ,C741_=_C4186 ,C741_=_C4187 ,C741_=_C4188 ,\nC741_=_C4189 ,C741_=_C4190 ,C741_=_C4191 ,C741_=_C4192 ,C741_=_C4193 ,C741_=_C4194 ,\nC741_=_C4195 ,C1949_=_C1950 ,C1949_=_C1985 ,C1949_=_C3157 ,C1949_=_C3184 ,C1949_=_C3190 ,\nC1949_=_C3197 ,C1949_=_C3222 ,C1949_=_C3231 ,C1949_=_C3260 ,C1949_=_C3296 ,C1949_=_C4080 ,\nC1949_=_C4104 ,C1949_=_C4128 ,C1949_=_C4137 ,C1949_=_C4146 ,C1949_=_C4171 ,C1949_=_C4172 ,\nC1949_=_C4173 ,C1949_=_C4174 ,C1949_=_C4175 ,C1949_=_C4176 ,C1949_=_C4177 ,C1949_=_C4178 ,\nC1949_=_C4179 ,C1949_=_C4180 ,C1949_=_C4181 ,C1950_=_C1986 ,C1950_=_C3175 ,C1950_=_C3213 ,\nC1950_=_C3246 ,C1950_=_C3272 ,C1950_=_C3278 ,C1950_=_C3285 ,C1950_=_C3307 ,C1950_=_C3315 ,\nC1950_=_C4116 ,C1950_=_C4147 ,C1950_=_C4182 ,C1950_=_C4183 ,C1950_=_C4184 ,C1950_=_C4185 ,\nC1950_=_C4186 ,C1950_=_C4187 ,C1950_=_C4188 ,C1950_=_C4189 ,C1950_=_C4190 ,C1950_=_C4191 ,\nC1950_=_C4192 ,C1950_=_C4193 ,C1950_=_C4194 ,C1950_=_C4195 ,C1985_=_C1986 ,C1985_=_C3157 ,\nC1985_=_C3184 ,C1985_=_C3190 ,C1985_=_C3197 ,C1985_=_C3222 ,C1985_=_C3231 ,C1985_=_C3260 ,\nC1985_=_C3296 ,C1985_=_C4080 ,C1985_=_C4104 ,C1985_=_C4128 ,C1985_=_C4137 ,C1985_=_C4146 ,\nC1985_=_C4171 ,C1985_=_C4172 ,C1985_=_C4173 ,C1985_=_C4174 ,C1985_=_C4175 ,C1985_=_C4176 ,\nC1985_=_C4177 ,C1985_=_C4178 ,C1985_=_C4179 ,C1985_=_C4180 ,C1985_=_C4181 ,C1986_=_C3175 ,\nC1986_=_C3213 ,C1986_=_C3246 ,C1986_=_C3272 ,C1986_=_C3278 ,C1986_=_C3285 ,C1986_=_C3307 ,\nC1986_=_C3315 ,C1986_=_C4116 ,C1986_=_C4147 ,C1986_=_C4182 ,C1986_=_C4183 ,C1986_=_C4184 ,\nC1986_=_C4185 ,C1986_=_C4186 ,C1986_=_C4187 ,C1986_=_C4188 ,C1986_=_C4189 ,C1986_=_C4190 ,\nC1986_=_C4191 ,C1986_=_C4192 ,C1986_=_C4193 ,C1986_=_C4194 ,C1986_=_C4195 ,C3157_=_C3184 ,\nC3157_=_C3190 ,C3157_=_C3197 ,C3157_=_C3222 ,C3157_=_C3231 ,C3157_=_C3260 ,C3157_=_C3296 ,\nC3157_=_C4080 ,C3157_=_C4104 ,C3157_=_C4128 ,C3157_=_C4137 ,C3157_=_C4146 ,C3157_=_C4171 ,\nC3157_=_C4172 ,C3157_=_C4173 ,C3157_=_C4174 ,C3157_=_C4175 ,C3157_=_C4176 ,C3157_=_C4177 ,\nC3157_=_C4178 ,C3157_=_C4179 ,C3157_=_C4180 ,C3157_=_C4181 ,C3175_=_C3213 ,C3175_=_C3246 ,\nC3175_=_C3272 ,C3175_=_C3278 ,C3175_=_C3285 ,C3175_=_C3307 ,C3175_=_C3315 ,C3175_=_C4116 ,\nC3175_=_C4147 ,C3175_=_C4182 ,C3175_=_C4183 ,C3175_=_C4184 ,C3175_=_C4185 ,C3175_=_C4186 ,\nC3175_=_C4187 ,C3175_=_C4188 ,C3175_=_C4189 ,C3175_=_C4190 ,C3175_=_C4191 ,C3175_=_C4192 ,\nC3175_=_C4193 ,C3175_=_C4194 ,C3175_=_C4195 ,C3184_=_C3190 ,C3184_=_C3197 ,C3184_=_C3222 ,\nC3184_=_C3231 ,C3184_=_C3260 ,C3184_=_C3296 ,C3184_=_C4080 ,C3184_=_C4104 ,C3184_=_C4128 ,\nC3184_=_C4137 ,C3184_=_C4146 ,C3184_=_C4171 ,C3184_=_C4172 ,C3184_=_C4173 ,C3184_=_C4174 ,\nC3184_=_C4175 ,C3184_=_C4176 ,C3184_=_C4177 ,C3184_=_C4178 ,C3184_=_C4179 ,C3184_=_C4180 ,\nC3184_=_C4181 ,C3190_=_C3197 ,C3190_=_C3222 ,C3190_=_C3231 ,C3190_=_C3260 ,C3190_=_C3296 ,\nC3190_=_C4080 ,C3190_=_C4104 ,C3190_=_C4128 ,C3190_=_C4137 ,C3190_=_C4146 ,C3190_=_C4171 ,\nC3190_=_C4172 ,C3190_=_C4173 ,C3190_=_C4174 ,C3190_=_C4175 ,C3190_=_C4176 ,C3190_=_C4177 ,\nC3190_=_C4178 ,C3190_=_C4179 ,C3190_=_C4180 ,C3190_=_C4181 ,C3197_=_C3222 ,C3197_=_C3231 ,\nC3197_=_C3260 ,C3197_=_C3296 ,C3197_=_C4080 ,C3197_=_C4104 ,C3197_=_C4128 ,C3197_=_C4137 ,\nC3197_=_C4146 ,C3197_=_C4171 ,C3197_=_C4172 ,C3197_=_C4173 ,C3197_=_C4174 ,C3197_=_C4175 ,\nC3197_=_C4176 ,C3197_=_C4177 ,C3197_=_C4178 ,C3197_=_C4179 ,C3197_=_C4180 ,C3197_=_C4181 ,\nC3213_=_C3246 ,C3213_=_C3272 ,C3213_=_C3278 ,C3213_=_C3285 ,C3213_=_C3307 ,C3213_=_C3315 ,\nC3213_=_C4116 ,C3213_=_C4147 ,C3213_=_C4182 ,C3213_=_C4183 ,C3213_=_C4184 ,C3213_=_C4185 ,\nC3213_=_C4186 ,C3213_=_C4187 ,C3213_=_C4188 ,C3213_=_C4189 ,C3213_=_C4190 ,C3213_=_C4191 ,\nC3213_=_C4192 ,C3213_=_C4193 ,C3213_=_C4194 ,C3213_=_C4195 ,C3222_=_C3231 ,C3222_=_C3260 ,\nC3222_=_C3296 ,C3222_=_C4080 ,C3222_=_C4104 ,C3222_=_C4128 ,C3222_=_C4137 ,C3222_=_C4146 ,\nC3222_=_C4171 ,C3222_=_C4172 ,C3222_=_C4173 ,C3222_=_C4174 ,C3222_=_C4175 ,C3222_=_C4176 ,\nC3222_=_C4177 ,C3222_=_C4178 ,C3222_=_C4179 ,C3222_=_C4180 ,C3222_=_C4181 ,C3231_=_C3260 ,\nC3231_=_C3296 ,C3231_=_C4080 ,C3231_=_C4104 ,C3231_=_C4128 ,C3231_=_C4137 ,C3231_=_C4146 ,\nC3231_=_C4171 ,C3231_=_C4172 ,C3231_=_C4173 ,C3231_=_C4174 ,C3231_=_C4175 ,C3231_=_C4176 ,\nC3231_=_C4177 ,C3231_=_C4178 ,C3231_=_C4179 ,C3231_=_C4180 ,C3231_=_C4181 ,C3246_=_C3272 ,\nC3246_=_C3278 ,C3246_=_C3285 ,C3246_=_C3307 ,C3246_=_C3315 ,C3246_=_C4116 ,C3246_=_C4147 ,\nC3246_=_C4182 ,C3246_=_C4183 ,C3246_=_C4184 ,C3246_=_C4185 ,C3246_=_C4186 ,C3246_=_C4187 ,\nC3246_=_C4188 ,C3246_=_C4189 ,C3246_=_C4190 ,C3246_=_C4191 ,C3246_=_C4192 ,C3246_=_C4193 ,\nC3246_=_C4194 ,C3246_=_C4195 ,C3260_=_C3296 ,C3260_=_C4080 ,C3260_=_C4104 ,C3260_=_C4128 ,\nC3260_=_C4137 ,C3260_=_C4146 ,C3260_=_C4171 ,C3260_=_C4172 ,C3260_=_C4173 ,C3260_=_C4174 ,\nC3260_=_C4175 ,C3260_=_C4176 ,C3260_=_C4177 ,C3260_=_C4178 ,C3260_=_C4179 ,C3260_=_C4180 ,\nC3260_=_C4181 ,C3272_=_C3278 ,C3272_=_C3285 ,C3272_=_C3307 ,C3272_=_C3315 ,C3272_=_C4116 ,\nC3272_=_C4147 ,C3272_=_C4182 ,C3272_=_C4183 ,C3272_=_C4184 ,C3272_=_C4185 ,C3272_=_C4186 ,\nC3272_=_C4187 ,C3272_=_C4188 ,C3272_=_C4189 ,C3272_=_C4190 ,C3272_=_C4191 ,C3272_=_C4192 ,\nC3272_=_C4193 ,C3272_=_C4194 ,C3272_=_C4195 ,C3278_=_C3285 ,C3278_=_C3307 ,C3278_=_C3315 ,\nC3278_=_C4116 ,C3278_=_C4147 ,C3278_=_C4182 ,C3278_=_C4183 ,C3278_=_C4184 ,C3278_=_C4185 ,\nC3278_=_C4186 ,C3278_=_C4187 ,C3278_=_C4188 ,C3278_=_C4189 ,C3278_=_C4190 ,C3278_=_C4191 ,\nC3278_=_C4192 ,C3278_=_C4193 ,C3278_=_C4194 ,C3278_=_C4195 ,C3285_=_C3307 ,C3285_=_C3315 ,\nC3285_=_C4116 ,C3285_=_C4147 ,C3285_=_C4182 ,C3285_=_C4183 ,C3285_=_C4184 ,C3285_=_C4185 ,\nC3285_=_C4186 ,C3285_=_C4187 ,C3285_=_C4188 ,C3285_=_C4189 ,C3285_=_C4190 ,C3285_=_C4191 ,\nC3285_=_C4192 ,C3285_=_C4193 ,C3285_=_C4194 ,C3285_=_C4195 ,C3296_=_C4080 ,C3296_=_C4104 ,\nC3296_=_C4128 ,C3296_=_C4137 ,C3296_=_C4146 ,C3296_=_C4171 ,C3296_=_C4172 ,C3296_=_C4173 ,\nC3296_=_C4174 ,C3296_=_C4175</w:t>
      </w:r>
    </w:p>
    <w:p>
      <w:pPr>
        <w:pStyle w:val="PreformattedText"/>
        <w:bidi w:val="0"/>
        <w:spacing w:before="0" w:after="0"/>
        <w:jc w:val="left"/>
        <w:rPr/>
      </w:pPr>
      <w:r>
        <w:rPr/>
        <w:t xml:space="preserve"> </w:t>
      </w:r>
      <w:r>
        <w:rPr/>
        <w:t>,C3296_=_C4176 ,C3296_=_C4177 ,C3296_=_C4178 ,C3296_=_C4179 ,\nC3296_=_C4180 ,C3296_=_C4181 ,C3307_=_C3315 ,C3307_=_C4116 ,C3307_=_C4147 ,C3307_=_C4182 ,\nC3307_=_C4183 ,C3307_=_C4184 ,C3307_=_C4185 ,C3307_=_C4186 ,C3307_=_C4187 ,C3307_=_C4188 ,\nC3307_=_C4189 ,C3307_=_C4190 ,C3307_=_C4191 ,C3307_=_C4192 ,C3307_=_C4193 ,C3307_=_C4194 ,\nC3307_=_C4195 ,C3315_=_C4116 ,C3315_=_C4147 ,C3315_=_C4182 ,C3315_=_C4183 ,C3315_=_C4184 ,\nC3315_=_C4185 ,C3315_=_C4186 ,C3315_=_C4187 ,C3315_=_C4188 ,C3315_=_C4189 ,C3315_=_C4190 ,\nC3315_=_C4191 ,C3315_=_C4192 ,C3315_=_C4193 ,C3315_=_C4194 ,C3315_=_C4195 ,C4080_=_C4104 ,\nC4080_=_C4128 ,C4080_=_C4137 ,C4080_=_C4146 ,C4080_=_C4171 ,C4080_=_C4172 ,C4080_=_C4173 ,\nC4080_=_C4174 ,C4080_=_C4175 ,C4080_=_C4176 ,C4080_=_C4177 ,C4080_=_C4178 ,C4080_=_C4179 ,\nC4080_=_C4180 ,C4080_=_C4181 ,C4104_=_C4128 ,C4104_=_C4137 ,C4104_=_C4146 ,C4104_=_C4171 ,\nC4104_=_C4172 ,C4104_=_C4173 ,C4104_=_C4174 ,C4104_=_C4175 ,C4104_=_C4176 ,C4104_=_C4177 ,\nC4104_=_C4178 ,C4104_=_C4179 ,C4104_=_C4180 ,C4104_=_C4181 ,C4116_=_C4147 ,C4116_=_C4182 ,\nC4116_=_C4183 ,C4116_=_C4184 ,C4116_=_C4185 ,C4116_=_C4186 ,C4116_=_C4187 ,C4116_=_C4188 ,\nC4116_=_C4189 ,C4116_=_C4190 ,C4116_=_C4191 ,C4116_=_C4192 ,C4116_=_C4193 ,C4116_=_C4194 ,\nC4116_=_C4195 ,C4128_=_C4137 ,C4128_=_C4146 ,C4128_=_C4171 ,C4128_=_C4172 ,C4128_=_C4173 ,\nC4128_=_C4174 ,C4128_=_C4175 ,C4128_=_C4176 ,C4128_=_C4177 ,C4128_=_C4178 ,C4128_=_C4179 ,\nC4128_=_C4180 ,C4128_=_C4181 ,C4137_=_C4146 ,C4137_=_C4171 ,C4137_=_C4172 ,C4137_=_C4173 ,\nC4137_=_C4174 ,C4137_=_C4175 ,C4137_=_C4176 ,C4137_=_C4177 ,C4137_=_C4178 ,C4137_=_C4179 ,\nC4137_=_C4180 ,C4137_=_C4181 ,C4146_=_C4147 ,C4146_=_C4171 ,C4146_=_C4172 ,C4146_=_C4173 ,\nC4146_=_C4174 ,C4146_=_C4175 ,C4146_=_C4176 ,C4146_=_C4177 ,C4146_=_C4178 ,C4146_=_C4179 ,\nC4146_=_C4180 ,C4146_=_C4181 ,C4147_=_C4182 ,C4147_=_C4183 ,C4147_=_C4184 ,C4147_=_C4185 ,\nC4147_=_C4186 ,C4147_=_C4187 ,C4147_=_C4188 ,C4147_=_C4189 ,C4147_=_C4190 ,C4147_=_C4191 ,\nC4147_=_C4192 ,C4147_=_C4193 ,C4147_=_C4194 ,C4147_=_C4195 ,C4171_=_C4172 ,C4171_=_C4173 ,\nC4171_=_C4174 ,C4171_=_C4175 ,C4171_=_C4176 ,C4171_=_C4177 ,C4171_=_C4178 ,C4171_=_C4179 ,\nC4171_=_C4180 ,C4171_=_C4181 ,C4171_=_C4182 ,C4172_=_C4173 ,C4172_=_C4174 ,C4172_=_C4175 ,\nC4172_=_C4176 ,C4172_=_C4177 ,C4172_=_C4178 ,C4172_=_C4179 ,C4172_=_C4180 ,C4172_=_C4181 ,\nC4172_=_C4183 ,C4173_=_C4174 ,C4173_=_C4175 ,C4173_=_C4176 ,C4173_=_C4177 ,C4173_=_C4178 ,\nC4173_=_C4179 ,C4173_=_C4180 ,C4173_=_C4181 ,C4174_=_C4175 ,C4174_=_C4176 ,C4174_=_C4177 ,\nC4174_=_C4178 ,C4174_=_C4179 ,C4174_=_C4180 ,C4174_=_C4181 ,C4174_=_C4188 ,C4175_=_C4176 ,\nC4175_=_C4177 ,C4175_=_C4178 ,C4175_=_C4179 ,C4175_=_C4180 ,C4175_=_C4181 ,C4175_=_C4189 ,\nC4176_=_C4177 ,C4176_=_C4178 ,C4176_=_C4179 ,C4176_=_C4180 ,C4176_=_C4181 ,C4176_=_C4190 ,\nC4177_=_C4178 ,C4177_=_C4179 ,C4177_=_C4180 ,C4177_=_C4181 ,C4177_=_C4191 ,C4178_=_C4179 ,\nC4178_=_C4180 ,C4178_=_C4181 ,C4178_=_C4192 ,C4179_=_C4180 ,C4179_=_C4181 ,C4179_=_C4193 ,\nC4180_=_C4181 ,C4180_=_C4194 ,C4181_=_C4195 ,C4182_=_C4183 ,C4182_=_C4184 ,C4182_=_C4185 ,\nC4182_=_C4186 ,C4182_=_C4187 ,C4182_=_C4188 ,C4182_=_C4189 ,C4182_=_C4190 ,C4182_=_C4191 ,\nC4182_=_C4192 ,C4182_=_C4193 ,C4182_=_C4194 ,C4182_=_C4195 ,C4183_=_C4184 ,C4183_=_C4185 ,\nC4183_=_C4186 ,C4183_=_C4187 ,C4183_=_C4188 ,C4183_=_C4189 ,C4183_=_C4190 ,C4183_=_C4191 ,\nC4183_=_C4192 ,C4183_=_C4193 ,C4183_=_C4194 ,C4183_=_C4195 ,C4184_=_C4185 ,C4184_=_C4186 ,\nC4184_=_C4187 ,C4184_=_C4188 ,C4184_=_C4189 ,C4184_=_C4190 ,C4184_=_C4191 ,C4184_=_C4192 ,\nC4184_=_C4193 ,C4184_=_C4194 ,C4184_=_C4195 ,C4185_=_C4186 ,C4185_=_C4187 ,C4185_=_C4188 ,\nC4185_=_C4189 ,C4185_=_C4190 ,C4185_=_C4191 ,C4185_=_C4192 ,C4185_=_C4193 ,C4185_=_C4194 ,\nC4185_=_C4195 ,C4186_=_C4187 ,C4186_=_C4188 ,C4186_=_C4189 ,C4186_=_C4190 ,C4186_=_C4191 ,\nC4186_=_C4192 ,C4186_=_C4193 ,C4186_=_C4194 ,C4186_=_C4195 ,C4187_=_C4188 ,C4187_=_C4189 ,\nC4187_=_C4190 ,C4187_=_C4191 ,C4187_=_C4192 ,C4187_=_C4193 ,C4187_=_C4194 ,C4187_=_C4195 ,\nC4188_=_C4189 ,C4188_=_C4190 ,C4188_=_C4191 ,C4188_=_C4192 ,C4188_=_C4193 ,C4188_=_C4194 ,\nC4188_=_C4195 ,C4189_=_C4190 ,C4189_=_C4191 ,C4189_=_C4192 ,C4189_=_C4193 ,C4189_=_C4194 ,\nC4189_=_C4195 ,C4190_=_C4191 ,C4190_=_C4192 ,C4190_=_C4193 ,C4190_=_C4194 ,C4190_=_C4195 ,\nC4191_=_C4192 ,C4191_=_C4193 ,C4191_=_C4194 ,C4191_=_C4195 ,C4192_=_C4193 ,C4192_=_C4194 ,\nC4192_=_C4195 ,C4193_=_C4194 ,C4193_=_C4195 ,C4194_=_C4195 ,"];573[shape=box, label="id:573 level: 9\n63: C748 C756 C789 C1971 C1982 \nC2008 C2020 C2032 C3239 C3240 C3241 \nC3242 C3245 C3246 C3247 C3248 C3249 \nC3250 C3251 C3252 C3257 C3283 C3290 \nC3293 C3306 C3307 C3308 C3309 C3310 \nC3311 C3312 C3313 C3314 C4181 C4195 \nC4205 C4214 C4231 C4961 C4969 C4995 \nC5003 C5016 C5050 C5749 C5755 C5775 \nC5781 C5790 C5816 C6561 C6591 C6602 \nC6621 C6633 C6641 C6655 C6666 C6674 \nC6685 C6686 C6687 C6688 \n750: C748_=_C756( C748 C756 ) C748_=_C789( C748 C789 ) C748_=_C3239( C748 C3239 ) C748_=_C3240( C748 C3240 ) C748_=_C3241( C748 C3241 ) \nC748_=_C3242( C748 C3242 ) C748_=_C3245( C748 C3245 ) C748_=_C3246( C748 C3246 ) C748_=_C3247( C748 C3247 ) C748_=_C3248( C748 C3248 ) C748_=_C3249( C748 C3249 ) \nC748_=_C3250( C748 C3250 ) C748_=_C3251( C748 C3251 ) C748_=_C3252( C748 C3252 ) C756_=_C789( C756 C789 ) C756_=_C3239( C756 C3239 ) C756_=_C3240( C756 C3240 ) \nC756_=_C3241( C756 C3241 ) C756_=_C3242( C756 C3242 ) C756_=_C3245( C756 C3245 ) C756_=_C3246( C756 C3246 ) C756_=_C3247( C756 C3247 ) C756_=_C3248( C756 C3248 ) \nC756_=_C3249( C756 C3249 ) C756_=_C3250( C756 C3250 ) C756_=_C3251( C756 C3251 ) C756_=_C3252( C756 C3252 ) C789_=_C3239( C789 C3239 ) C789_=_C3240( C789 C3240 ) \nC789_=_C3241( C789 C3241 ) C789_=_C3242( C789 C3242 ) C789_=_C3245( C789 C3245 ) C789_=_C3246( C789 C3246 ) C789_=_C3247( C789 C3247 ) C789_=_C3248( C789 C3248 ) \nC789_=_C3249( C789 C3249 ) C789_=_C3250( C789 C3250 ) C789_=_C3251( C789 C3251 ) C789_=_C3252( C789 C3252 ) C1971_=_C1982( C1971 C1982 ) C1971_=_C2008( C1971 C2008 ) \nC1971_=_C2020( C1971 C2020 ) C1971_=_C2032( C1971 C2032 ) C1971_=_C3257( C1971 C3257 ) C1971_=_C3283( C1971 C3283 ) C1971_=_C3293( C1971 C3293 ) C1971_=_C3306( C1971 C3306 ) \nC1971_=_C3307( C1971 C3307 ) C1971_=_C3308( C1971 C3308 ) C1971_=_C3309( C1971 C3309 ) C1971_=_C3310( C1971 C3310 ) C1971_=_C3311( C1971 C3311 ) C1971_=_C3312( C1971 C3312 ) \nC1971_=_C3313( C1971 C3313 ) C1971_=_C3314( C1971 C3314 ) C1982_=_C2008( C1982 C2008 ) C1982_=_C2020( C1982 C2020 ) C1982_=_C2032( C1982 C2032 ) C1982_=_C3257( C1982 C3257 ) \nC1982_=_C3283( C1982 C3283 ) C1982_=_C3293( C1982 C3293 ) C1982_=_C3306( C1982 C3306 ) C1982_=_C3307( C1982 C3307 ) C1982_=_C3308( C1982 C3308 ) C1982_=_C3309( C1982 C3309 ) \nC1982_=_C3310( C1982 C3310 ) C1982_=_C3311( C1982 C3311 ) C1982_=_C3312( C1982 C3312 ) C1982_=_C3313( C1982 C3313 ) C1982_=_C3314( C1982 C3314 ) C2008_=_C2020( C2008 C2020 ) \nC2008_=_C2032( C2008 C2032 ) C2008_=_C3257( C2008 C3257 ) C2008_=_C3283( C2008 C3283 ) C2008_=_C3293( C2008 C3293 ) C2008_=_C3306( C2008 C3306 ) C2008_=_C3307( C2008 C3307 ) \nC2008_=_C3308( C2008 C3308 ) C2008_=_C3309( C2008 C3309 ) C2008_=_C3310( C2008 C3310 ) C2008_=_C3311( C2008 C3311 ) C2008_=_C3312( C2008 C3312 ) C2008_=_C3313( C2008 C3313 ) \nC2008_=_C3314( C2008 C3314 ) C2020_=_C2032( C2020 C2032 ) C2020_=_C3257( C2020 C3257 ) C2020_=_C3283( C2020 C3283 ) C2020_=_C3293( C2020 C3293 ) C2020_=_C3306( C2020 C3306 ) \nC2020_=_C3307( C2020 C3307 ) C2020_=_C3308( C2020 C3308 ) C2020_=_C3309( C2020 C3309 ) C2020_=_C3310( C2020 C3310 ) C2020_=_C3311( C2020 C3311 ) C2020_=_C3312( C2020 C3312 ) \nC2020_=_C3313( C2020 C3313 ) C2020_=_C3314( C2020 C3314 ) C2032_=_C3257( C2032 C3257 ) C2032_=_C3283( C2032 C3283 ) C2032_=_C3293( C2032 C3293 ) C2032_=_C3306( C2032 C3306 ) \nC2032_=_C3307( C2032 C3307 ) C2032_=_C3308( C2032 C3308 ) C2032_=_C3309( C2032 C3309 ) C2032_=_C3310( C2032 C3310 ) C2032_=_C3311( C2032 C3311 ) C2032_=_C3312( C2032 C3312 ) \nC2032_=_C3313( C2032 C3313 ) C2032_=_C3314( C2032 C3314 ) C3239_=_C3240( C3239 C3240 ) C3239_=_C3241( C3239 C3241 ) C3239_=_C3242( C3239 C3242 ) C3239_=_C3245( C3239 C3245 ) \nC3239_=_C3246( C3239 C3246 ) C3239_=_C3247( C3239 C3247 ) C3239_=_C3248( C3239 C3248 ) C3239_=_C3249( C3239 C3249 ) C3239_=_C3250( C3239 C3250 ) C3239_=_C3251( C3239 C3251 ) \nC3239_=_C3252( C3239 C3252 ) C3239_=_C3257( C3239 C3257 ) C3240_=_C3241( C3240 C3241 ) C3240_=_C3242( C3240 C3242 ) C3240_=_C3245( C3240 C3245 ) C3240_=_C3246( C3240 C3246 ) \nC3240_=_C3247( C3240 C3247 ) C3240_=_C3248( C3240 C3248 ) C3240_=_C3249( C3240 C3249 ) C3240_=_C3250( C3240 C3250 ) C3240_=_C3251( C3240 C3251 ) C3240_=_C3252( C3240 C3252 ) \nC3241_=_C3242( C3241 C3242 ) C3241_=_C3245( C3241 C3245 ) C3241_=_C3246( C3241 C3246 ) C3241_=_C3247( C3241 C3247 ) C3241_=_C3248( C3241 C3248 ) C3241_=_C3249( C3241 C3249 ) \nC3241_=_C3250( C3241 C3250 ) C3241_=_C3251( C3241 C3251 ) C3241_=_C3252( C3241 C3252 ) C3242_=_C3245( C3242 C3245 ) C3242_=_C3246( C3242 C3246 ) C3242_=_C3247( C3242 C3247 ) \nC3242_=_C3248( C3242 C3248 ) C3242_=_C3249( C3242 C3249 ) C3242_=_C3250( C3242 C3250 ) C3242_=_C3251( C3242 C3251 ) C3242_=_C3252( C3242 C3252 ) C3242_=_C3293( C3242 C3293 ) \nC3245_=_C3246( C3245 C3246 ) C3245_=_C3247( C3245 C3247 ) C3245_=_C3248( C3245 C3248 ) C3245_=_C3249( C3245 C3249 ) C3245_=_C3250( C3245 C3250 ) C3245_=_C3251( C3245 C3251 ) \nC3245_=_C3252( C3245 C3252 ) C3245_=_C3306( C3245 C3306 ) C3246_=_C3247( C3246 C3247 ) C3246_=_C3248( C3246 C3248 ) C3246_=_C3249( C3246 C3249 ) C3246_=_C3250( C3246 C3250 ) \nC3246_=_C3251( C3246 C3251 ) C3246_=_C3252( C3246 C3252 ) C3246_=_C3307( C3246 C3307 ) C3246_=_C4195( C3246 C4195 ) C3247_=_C3248( C3247 C3248 ) C3247_=_C3249( C3247 C3249 ) \nC3247_=_C3250( C3247 C3250 ) C3247_=_C3251( C3247 C3251 ) C3247_=_C3252( C3247 C3252 ) C3247_=_C3308( C3247 C3308 ) C3248_=_C3249( C3248 C3249 ) C3248_=_C3250( C3248 C3250 ) \nC3248_=_C3251(</w:t>
      </w:r>
    </w:p>
    <w:p>
      <w:pPr>
        <w:pStyle w:val="PreformattedText"/>
        <w:bidi w:val="0"/>
        <w:spacing w:before="0" w:after="0"/>
        <w:jc w:val="left"/>
        <w:rPr/>
      </w:pPr>
      <w:r>
        <w:rPr/>
        <w:t xml:space="preserve"> </w:t>
      </w:r>
      <w:r>
        <w:rPr/>
        <w:t>C3248 C3251 ) C3248_=_C3252( C3248 C3252 ) C3249_=_C3250( C3249 C3250 ) C3249_=_C3251( C3249 C3251 ) C3249_=_C3252( C3249 C3252 ) C3249_=_C6655( C3249 C6655 ) \nC3250_=_C3251( C3250 C3251 ) C3250_=_C3252( C3250 C3252 ) C3250_=_C6674( C3250 C6674 ) C3251_=_C3252( C3251 C3252 ) C3251_=_C3290( C3251 C3290 ) C3251_=_C4181( C3251 C4181 ) \nC3251_=_C4195( C3251 C4195 ) C3251_=_C4205( C3251 C4205 ) C3251_=_C4214( C3251 C4214 ) C3251_=_C4231( C3251 C4231 ) C3251_=_C4961( C3251 C4961 ) C3251_=_C4969( C3251 C4969 ) \nC3251_=_C4995( C3251 C4995 ) C3251_=_C5003( C3251 C5003 ) C3251_=_C5016( C3251 C5016 ) C3251_=_C5050( C3251 C5050 ) C3251_=_C5749( C3251 C5749 ) C3251_=_C5755( C3251 C5755 ) \nC3251_=_C5775( C3251 C5775 ) C3251_=_C5781( C3251 C5781 ) C3251_=_C5790( C3251 C5790 ) C3251_=_C5816( C3251 C5816 ) C3251_=_C6561( C3251 C6561 ) C3251_=_C6591( C3251 C6591 ) \nC3251_=_C6602( C3251 C6602 ) C3251_=_C6621( C3251 C6621 ) C3251_=_C6633( C3251 C6633 ) C3251_=_C6641( C3251 C6641 ) C3251_=_C6655( C3251 C6655 ) C3251_=_C6666( C3251 C6666 ) \nC3251_=_C6674( C3251 C6674 ) C3251_=_C6685( C3251 C6685 ) C3251_=_C6686( C3251 C6686 ) C3251_=_C6687( C3251 C6687 ) C3251_=_C6688( C3251 C6688 ) C3252_=_C6685( C3252 C6685 ) \nC3257_=_C3283( C3257 C3283 ) C3257_=_C3293( C3257 C3293 ) C3257_=_C3306( C3257 C3306 ) C3257_=_C3307( C3257 C3307 ) C3257_=_C3308( C3257 C3308 ) C3257_=_C3309( C3257 C3309 ) \nC3257_=_C3310( C3257 C3310 ) C3257_=_C3311( C3257 C3311 ) C3257_=_C3312( C3257 C3312 ) C3257_=_C3313( C3257 C3313 ) C3257_=_C3314( C3257 C3314 ) C3283_=_C3290( C3283 C3290 ) \nC3283_=_C3293( C3283 C3293 ) C3283_=_C3306( C3283 C3306 ) C3283_=_C3307( C3283 C3307 ) C3283_=_C3308( C3283 C3308 ) C3283_=_C3309( C3283 C3309 ) C3283_=_C3310( C3283 C3310 ) \nC3283_=_C3311( C3283 C3311 ) C3283_=_C3312( C3283 C3312 ) C3283_=_C3313( C3283 C3313 ) C3283_=_C3314( C3283 C3314 ) C3290_=_C4181( C3290 C4181 ) C3290_=_C4195( C3290 C4195 ) \nC3290_=_C4205( C3290 C4205 ) C3290_=_C4214( C3290 C4214 ) C3290_=_C4231( C3290 C4231 ) C3290_=_C4961( C3290 C4961 ) C3290_=_C4969( C3290 C4969 ) C3290_=_C4995( C3290 C4995 ) \nC3290_=_C5003( C3290 C5003 ) C3290_=_C5016( C3290 C5016 ) C3290_=_C5050( C3290 C5050 ) C3290_=_C5749( C3290 C5749 ) C3290_=_C5755( C3290 C5755 ) C3290_=_C5775( C3290 C5775 ) \nC3290_=_C5781( C3290 C5781 ) C3290_=_C5790( C3290 C5790 ) C3290_=_C5816( C3290 C5816 ) C3290_=_C6561( C3290 C6561 ) C3290_=_C6591( C3290 C6591 ) C3290_=_C6602( C3290 C6602 ) \nC3290_=_C6621( C3290 C6621 ) C3290_=_C6633( C3290 C6633 ) C3290_=_C6641( C3290 C6641 ) C3290_=_C6655( C3290 C6655 ) C3290_=_C6666( C3290 C6666 ) C3290_=_C6674( C3290 C6674 ) \nC3290_=_C6685( C3290 C6685 ) C3290_=_C6686( C3290 C6686 ) C3290_=_C6687( C3290 C6687 ) C3290_=_C6688( C3290 C6688 ) C3293_=_C3306( C3293 C3306 ) C3293_=_C3307( C3293 C3307 ) \nC3293_=_C3308( C3293 C3308 ) C3293_=_C3309( C3293 C3309 ) C3293_=_C3310( C3293 C3310 ) C3293_=_C3311( C3293 C3311 ) C3293_=_C3312( C3293 C3312 ) C3293_=_C3313( C3293 C3313 ) \nC3293_=_C3314( C3293 C3314 ) C3306_=_C3307( C3306 C3307 ) C3306_=_C3308( C3306 C3308 ) C3306_=_C3309( C3306 C3309 ) C3306_=_C3310( C3306 C3310 ) C3306_=_C3311( C3306 C3311 ) \nC3306_=_C3312( C3306 C3312 ) C3306_=_C3313( C3306 C3313 ) C3306_=_C3314( C3306 C3314 ) C3307_=_C3308( C3307 C3308 ) C3307_=_C3309( C3307 C3309 ) C3307_=_C3310( C3307 C3310 ) \nC3307_=_C3311( C3307 C3311 ) C3307_=_C3312( C3307 C3312 ) C3307_=_C3313( C3307 C3313 ) C3307_=_C3314( C3307 C3314 ) C3307_=_C4195( C3307 C4195 ) C3308_=_C3309( C3308 C3309 ) \nC3308_=_C3310( C3308 C3310 ) C3308_=_C3311( C3308 C3311 ) C3308_=_C3312( C3308 C3312 ) C3308_=_C3313( C3308 C3313 ) C3308_=_C3314( C3308 C3314 ) C3309_=_C3310( C3309 C3310 ) \nC3309_=_C3311( C3309 C3311 ) C3309_=_C3312( C3309 C3312 ) C3309_=_C3313( C3309 C3313 ) C3309_=_C3314( C3309 C3314 ) C3309_=_C6666( C3309 C6666 ) C3310_=_C3311( C3310 C3311 ) \nC3310_=_C3312( C3310 C3312 ) C3310_=_C3313( C3310 C3313 ) C3310_=_C3314( C3310 C3314 ) C3310_=_C6686( C3310 C6686 ) C3311_=_C3312( C3311 C3312 ) C3311_=_C3313( C3311 C3313 ) \nC3311_=_C3314( C3311 C3314 ) C3312_=_C3313( C3312 C3313 ) C3312_=_C3314( C3312 C3314 ) C3313_=_C3314( C3313 C3314 ) C4181_=_C4195( C4181 C4195 ) C4181_=_C4205( C4181 C4205 ) \nC4181_=_C4214( C4181 C4214 ) C4181_=_C4231( C4181 C4231 ) C4181_=_C4961( C4181 C4961 ) C4181_=_C4969( C4181 C4969 ) C4181_=_C4995( C4181 C4995 ) C4181_=_C5003( C4181 C5003 ) \nC4181_=_C5016( C4181 C5016 ) C4181_=_C5050( C4181 C5050 ) C4181_=_C5749( C4181 C5749 ) C4181_=_C5755( C4181 C5755 ) C4181_=_C5775( C4181 C5775 ) C4181_=_C5781( C4181 C5781 ) \nC4181_=_C5790( C4181 C5790 ) C4181_=_C5816( C4181 C5816 ) C4181_=_C6561( C4181 C6561 ) C4181_=_C6591( C4181 C6591 ) C4181_=_C6602( C4181 C6602 ) C4181_=_C6621( C4181 C6621 ) \nC4181_=_C6633( C4181 C6633 ) C4181_=_C6641( C4181 C6641 ) C4181_=_C6655( C4181 C6655 ) C4181_=_C6666( C4181 C6666 ) C4181_=_C6674( C4181 C6674 ) C4181_=_C6685( C4181 C6685 ) \nC4181_=_C6686( C4181 C6686 ) C4181_=_C6687( C4181 C6687 ) C4181_=_C6688( C4181 C6688 ) C4195_=_C4205( C4195 C4205 ) C4195_=_C4214( C4195 C4214 ) C4195_=_C4231( C4195 C4231 ) \nC4195_=_C4961( C4195 C4961 ) C4195_=_C4969( C4195 C4969 ) C4195_=_C4995( C4195 C4995 ) C4195_=_C5003( C4195 C5003 ) C4195_=_C5016( C4195 C5016 ) C4195_=_C5050( C4195 C5050 ) \nC4195_=_C5749( C4195 C5749 ) C4195_=_C5755( C4195 C5755 ) C4195_=_C5775( C4195 C5775 ) C4195_=_C5781( C4195 C5781 ) C4195_=_C5790( C4195 C5790 ) C4195_=_C5816( C4195 C5816 ) \nC4195_=_C6561( C4195 C6561 ) C4195_=_C6591( C4195 C6591 ) C4195_=_C6602( C4195 C6602 ) C4195_=_C6621( C4195 C6621 ) C4195_=_C6633( C4195 C6633 ) C4195_=_C6641( C4195 C6641 ) \nC4195_=_C6655( C4195 C6655 ) C4195_=_C6666( C4195 C6666 ) C4195_=_C6674( C4195 C6674 ) C4195_=_C6685( C4195 C6685 ) C4195_=_C6686( C4195 C6686 ) C4195_=_C6687( C4195 C6687 ) \nC4195_=_C6688( C4195 C6688 ) C4205_=_C4214( C4205 C4214 ) C4205_=_C4231( C4205 C4231 ) C4205_=_C4961( C4205 C4961 ) C4205_=_C4969( C4205 C4969 ) C4205_=_C4995( C4205 C4995 ) \nC4205_=_C5003( C4205 C5003 ) C4205_=_C5016( C4205 C5016 ) C4205_=_C5050( C4205 C5050 ) C4205_=_C5749( C4205 C5749 ) C4205_=_C5755( C4205 C5755 ) C4205_=_C5775( C4205 C5775 ) \nC4205_=_C5781( C4205 C5781 ) C4205_=_C5790( C4205 C5790 ) C4205_=_C5816( C4205 C5816 ) C4205_=_C6561( C4205 C6561 ) C4205_=_C6591( C4205 C6591 ) C4205_=_C6602( C4205 C6602 ) \nC4205_=_C6621( C4205 C6621 ) C4205_=_C6633( C4205 C6633 ) C4205_=_C6641( C4205 C6641 ) C4205_=_C6655( C4205 C6655 ) C4205_=_C6666( C4205 C6666 ) C4205_=_C6674( C4205 C6674 ) \nC4205_=_C6685( C4205 C6685 ) C4205_=_C6686( C4205 C6686 ) C4205_=_C6687( C4205 C6687 ) C4205_=_C6688( C4205 C6688 ) C4214_=_C4231( C4214 C4231 ) C4214_=_C4961( C4214 C4961 ) \nC4214_=_C4969( C4214 C4969 ) C4214_=_C4995( C4214 C4995 ) C4214_=_C5003( C4214 C5003 ) C4214_=_C5016( C4214 C5016 ) C4214_=_C5050( C4214 C5050 ) C4214_=_C5749( C4214 C5749 ) \nC4214_=_C5755( C4214 C5755 ) C4214_=_C5775( C4214 C5775 ) C4214_=_C5781( C4214 C5781 ) C4214_=_C5790( C4214 C5790 ) C4214_=_C5816( C4214 C5816 ) C4214_=_C6561( C4214 C6561 ) \nC4214_=_C6591( C4214 C6591 ) C4214_=_C6602( C4214 C6602 ) C4214_=_C6621( C4214 C6621 ) C4214_=_C6633( C4214 C6633 ) C4214_=_C6641( C4214 C6641 ) C4214_=_C6655( C4214 C6655 ) \nC4214_=_C6666( C4214 C6666 ) C4214_=_C6674( C4214 C6674 ) C4214_=_C6685( C4214 C6685 ) C4214_=_C6686( C4214 C6686 ) C4214_=_C6687( C4214 C6687 ) C4214_=_C6688( C4214 C6688 ) \nC4231_=_C4961( C4231 C4961 ) C4231_=_C4969( C4231 C4969 ) C4231_=_C4995( C4231 C4995 ) C4231_=_C5003( C4231 C5003 ) C4231_=_C5016( C4231 C5016 ) C4231_=_C5050( C4231 C5050 ) \nC4231_=_C5749( C4231 C5749 ) C4231_=_C5755( C4231 C5755 ) C4231_=_C5775( C4231 C5775 ) C4231_=_C5781( C4231 C5781 ) C4231_=_C5790( C4231 C5790 ) C4231_=_C5816( C4231 C5816 ) \nC4231_=_C6561( C4231 C6561 ) C4231_=_C6591( C4231 C6591 ) C4231_=_C6602( C4231 C6602 ) C4231_=_C6621( C4231 C6621 ) C4231_=_C6633( C4231 C6633 ) C4231_=_C6641( C4231 C6641 ) \nC4231_=_C6655( C4231 C6655 ) C4231_=_C6666( C4231 C6666 ) C4231_=_C6674( C4231 C6674 ) C4231_=_C6685( C4231 C6685 ) C4231_=_C6686( C4231 C6686 ) C4231_=_C6687( C4231 C6687 ) \nC4231_=_C6688( C4231 C6688 ) C4961_=_C4969( C4961 C4969 ) C4961_=_C4995( C4961 C4995 ) C4961_=_C5003( C4961 C5003 ) C4961_=_C5016( C4961 C5016 ) C4961_=_C5050( C4961 C5050 ) \nC4961_=_C5749( C4961 C5749 ) C4961_=_C5755( C4961 C5755 ) C4961_=_C5775( C4961 C5775 ) C4961_=_C5781( C4961 C5781 ) C4961_=_C5790( C4961 C5790 ) C4961_=_C5816( C4961 C5816 ) \nC4961_=_C6561( C4961 C6561 ) C4961_=_C6591( C4961 C6591 ) C4961_=_C6602( C4961 C6602 ) C4961_=_C6621( C4961 C6621 ) C4961_=_C6633( C4961 C6633 ) C4961_=_C6641( C4961 C6641 ) \nC4961_=_C6655( C4961 C6655 ) C4961_=_C6666( C4961 C6666 ) C4961_=_C6674( C4961 C6674 ) C4961_=_C6685( C4961 C6685 ) C4961_=_C6686( C4961 C6686 ) C4961_=_C6687( C4961 C6687 ) \nC4961_=_C6688( C4961 C6688 ) C4969_=_C4995( C4969 C4995 ) C4969_=_C5003( C4969 C5003 ) C4969_=_C5016( C4969 C5016 ) C4969_=_C5050( C4969 C5050 ) C4969_=_C5749( C4969 C5749 ) \nC4969_=_C5755( C4969 C5755 ) C4969_=_C5775( C4969 C5775 ) C4969_=_C5781( C4969 C5781 ) C4969_=_C5790( C4969 C5790 ) C4969_=_C5816( C4969 C5816 ) C4969_=_C6561( C4969 C6561 ) \nC4969_=_C6591( C4969 C6591 ) C4969_=_C6602( C4969 C6602 ) C4969_=_C6621( C4969 C6621 ) C4969_=_C6633( C4969 C6633 ) C4969_=_C6641( C4969 C6641 ) C4969_=_C6655( C4969 C6655 ) \nC4969_=_C6666( C4969 C6666 ) C4969_=_C6674( C4969 C6674 ) C4969_=_C6685( C4969 C6685 ) C4969_=_C6686( C4969 C6686 ) C4969_=_C6687( C4969 C6687 ) C4969_=_C6688( C4969 C6688 ) \nC4995_=_C5003( C4995 C5003 ) C4995_=_C5016( C4995 C5016 ) C4995_=_C5050( C4995 C5050 ) C4995_=_C5749( C4995 C5749 ) C4995_=_C5755( C4995 C5755 ) C4995_=_C5775( C4995 C5775 ) \nC4995_=_C5781( C4995 C5781 ) C4995_=_C5790( C4995 C5790 ) C4995_=_C5816( C4995 C5816 ) C4995_=_C6561( C4995 C6561 ) C4995_=_C6591( C4995 C6591 ) C4995_=_C6602( C4995 C6602 ) \nC4995_=_C6621( C4995 C6621 ) C4995_=_C6633( C4995 C6633 ) C4995_=_C6641(</w:t>
      </w:r>
    </w:p>
    <w:p>
      <w:pPr>
        <w:pStyle w:val="PreformattedText"/>
        <w:bidi w:val="0"/>
        <w:spacing w:before="0" w:after="0"/>
        <w:jc w:val="left"/>
        <w:rPr/>
      </w:pPr>
      <w:r>
        <w:rPr/>
        <w:t xml:space="preserve"> </w:t>
      </w:r>
      <w:r>
        <w:rPr/>
        <w:t>C4995 C6641 ) C4995_=_C6655( C4995 C6655 ) C4995_=_C6666( C4995 C6666 ) C4995_=_C6674( C4995 C6674 ) \nC4995_=_C6685( C4995 C6685 ) C4995_=_C6686( C4995 C6686 ) C4995_=_C6687( C4995 C6687 ) C4995_=_C6688( C4995 C6688 ) C5003_=_C5016( C5003 C5016 ) C5003_=_C5050( C5003 C5050 ) \nC5003_=_C5749( C5003 C5749 ) C5003_=_C5755( C5003 C5755 ) C5003_=_C5775( C5003 C5775 ) C5003_=_C5781( C5003 C5781 ) C5003_=_C5790( C5003 C5790 ) C5003_=_C5816( C5003 C5816 ) \nC5003_=_C6561( C5003 C6561 ) C5003_=_C6591( C5003 C6591 ) C5003_=_C6602( C5003 C6602 ) C5003_=_C6621( C5003 C6621 ) C5003_=_C6633( C5003 C6633 ) C5003_=_C6641( C5003 C6641 ) \nC5003_=_C6655( C5003 C6655 ) C5003_=_C6666( C5003 C6666 ) C5003_=_C6674( C5003 C6674 ) C5003_=_C6685( C5003 C6685 ) C5003_=_C6686( C5003 C6686 ) C5003_=_C6687( C5003 C6687 ) \nC5003_=_C6688( C5003 C6688 ) C5016_=_C5050( C5016 C5050 ) C5016_=_C5749( C5016 C5749 ) C5016_=_C5755( C5016 C5755 ) C5016_=_C5775( C5016 C5775 ) C5016_=_C5781( C5016 C5781 ) \nC5016_=_C5790( C5016 C5790 ) C5016_=_C5816( C5016 C5816 ) C5016_=_C6561( C5016 C6561 ) C5016_=_C6591( C5016 C6591 ) C5016_=_C6602( C5016 C6602 ) C5016_=_C6621( C5016 C6621 ) \nC5016_=_C6633( C5016 C6633 ) C5016_=_C6641( C5016 C6641 ) C5016_=_C6655( C5016 C6655 ) C5016_=_C6666( C5016 C6666 ) C5016_=_C6674( C5016 C6674 ) C5016_=_C6685( C5016 C6685 ) \nC5016_=_C6686( C5016 C6686 ) C5016_=_C6687( C5016 C6687 ) C5016_=_C6688( C5016 C6688 ) C5050_=_C5749( C5050 C5749 ) C5050_=_C5755( C5050 C5755 ) C5050_=_C5775( C5050 C5775 ) \nC5050_=_C5781( C5050 C5781 ) C5050_=_C5790( C5050 C5790 ) C5050_=_C5816( C5050 C5816 ) C5050_=_C6561( C5050 C6561 ) C5050_=_C6591( C5050 C6591 ) C5050_=_C6602( C5050 C6602 ) \nC5050_=_C6621( C5050 C6621 ) C5050_=_C6633( C5050 C6633 ) C5050_=_C6641( C5050 C6641 ) C5050_=_C6655( C5050 C6655 ) C5050_=_C6666( C5050 C6666 ) C5050_=_C6674( C5050 C6674 ) \nC5050_=_C6685( C5050 C6685 ) C5050_=_C6686( C5050 C6686 ) C5050_=_C6687( C5050 C6687 ) C5050_=_C6688( C5050 C6688 ) C5749_=_C5755( C5749 C5755 ) C5749_=_C5775( C5749 C5775 ) \nC5749_=_C5781( C5749 C5781 ) C5749_=_C5790( C5749 C5790 ) C5749_=_C5816( C5749 C5816 ) C5749_=_C6561( C5749 C6561 ) C5749_=_C6591( C5749 C6591 ) C5749_=_C6602( C5749 C6602 ) \nC5749_=_C6621( C5749 C6621 ) C5749_=_C6633( C5749 C6633 ) C5749_=_C6641( C5749 C6641 ) C5749_=_C6655( C5749 C6655 ) C5749_=_C6666( C5749 C6666 ) C5749_=_C6674( C5749 C6674 ) \nC5749_=_C6685( C5749 C6685 ) C5749_=_C6686( C5749 C6686 ) C5749_=_C6687( C5749 C6687 ) C5749_=_C6688( C5749 C6688 ) C5755_=_C5775( C5755 C5775 ) C5755_=_C5781( C5755 C5781 ) \nC5755_=_C5790( C5755 C5790 ) C5755_=_C5816( C5755 C5816 ) C5755_=_C6561( C5755 C6561 ) C5755_=_C6591( C5755 C6591 ) C5755_=_C6602( C5755 C6602 ) C5755_=_C6621( C5755 C6621 ) \nC5755_=_C6633( C5755 C6633 ) C5755_=_C6641( C5755 C6641 ) C5755_=_C6655( C5755 C6655 ) C5755_=_C6666( C5755 C6666 ) C5755_=_C6674( C5755 C6674 ) C5755_=_C6685( C5755 C6685 ) \nC5755_=_C6686( C5755 C6686 ) C5755_=_C6687( C5755 C6687 ) C5755_=_C6688( C5755 C6688 ) C5775_=_C5781( C5775 C5781 ) C5775_=_C5790( C5775 C5790 ) C5775_=_C5816( C5775 C5816 ) \nC5775_=_C6561( C5775 C6561 ) C5775_=_C6591( C5775 C6591 ) C5775_=_C6602( C5775 C6602 ) C5775_=_C6621( C5775 C6621 ) C5775_=_C6633( C5775 C6633 ) C5775_=_C6641( C5775 C6641 ) \nC5775_=_C6655( C5775 C6655 ) C5775_=_C6666( C5775 C6666 ) C5775_=_C6674( C5775 C6674 ) C5775_=_C6685( C5775 C6685 ) C5775_=_C6686( C5775 C6686 ) C5775_=_C6687( C5775 C6687 ) \nC5775_=_C6688( C5775 C6688 ) C5781_=_C5790( C5781 C5790 ) C5781_=_C5816( C5781 C5816 ) C5781_=_C6561( C5781 C6561 ) C5781_=_C6591( C5781 C6591 ) C5781_=_C6602( C5781 C6602 ) \nC5781_=_C6621( C5781 C6621 ) C5781_=_C6633( C5781 C6633 ) C5781_=_C6641( C5781 C6641 ) C5781_=_C6655( C5781 C6655 ) C5781_=_C6666( C5781 C6666 ) C5781_=_C6674( C5781 C6674 ) \nC5781_=_C6685( C5781 C6685 ) C5781_=_C6686( C5781 C6686 ) C5781_=_C6687( C5781 C6687 ) C5781_=_C6688( C5781 C6688 ) C5790_=_C5816( C5790 C5816 ) C5790_=_C6561( C5790 C6561 ) \nC5790_=_C6591( C5790 C6591 ) C5790_=_C6602( C5790 C6602 ) C5790_=_C6621( C5790 C6621 ) C5790_=_C6633( C5790 C6633 ) C5790_=_C6641( C5790 C6641 ) C5790_=_C6655( C5790 C6655 ) \nC5790_=_C6666( C5790 C6666 ) C5790_=_C6674( C5790 C6674 ) C5790_=_C6685( C5790 C6685 ) C5790_=_C6686( C5790 C6686 ) C5790_=_C6687( C5790 C6687 ) C5790_=_C6688( C5790 C6688 ) \nC5816_=_C6561( C5816 C6561 ) C5816_=_C6591( C5816 C6591 ) C5816_=_C6602( C5816 C6602 ) C5816_=_C6621( C5816 C6621 ) C5816_=_C6633( C5816 C6633 ) C5816_=_C6641( C5816 C6641 ) \nC5816_=_C6655( C5816 C6655 ) C5816_=_C6666( C5816 C6666 ) C5816_=_C6674( C5816 C6674 ) C5816_=_C6685( C5816 C6685 ) C5816_=_C6686( C5816 C6686 ) C5816_=_C6687( C5816 C6687 ) \nC5816_=_C6688( C5816 C6688 ) C6561_=_C6591( C6561 C6591 ) C6561_=_C6602( C6561 C6602 ) C6561_=_C6621( C6561 C6621 ) C6561_=_C6633( C6561 C6633 ) C6561_=_C6641( C6561 C6641 ) \nC6561_=_C6655( C6561 C6655 ) C6561_=_C6666( C6561 C6666 ) C6561_=_C6674( C6561 C6674 ) C6561_=_C6685( C6561 C6685 ) C6561_=_C6686( C6561 C6686 ) C6561_=_C6687( C6561 C6687 ) \nC6561_=_C6688( C6561 C6688 ) C6591_=_C6602( C6591 C6602 ) C6591_=_C6621( C6591 C6621 ) C6591_=_C6633( C6591 C6633 ) C6591_=_C6641( C6591 C6641 ) C6591_=_C6655( C6591 C6655 ) \nC6591_=_C6666( C6591 C6666 ) C6591_=_C6674( C6591 C6674 ) C6591_=_C6685( C6591 C6685 ) C6591_=_C6686( C6591 C6686 ) C6591_=_C6687( C6591 C6687 ) C6591_=_C6688( C6591 C6688 ) \nC6602_=_C6621( C6602 C6621 ) C6602_=_C6633( C6602 C6633 ) C6602_=_C6641( C6602 C6641 ) C6602_=_C6655( C6602 C6655 ) C6602_=_C6666( C6602 C6666 ) C6602_=_C6674( C6602 C6674 ) \nC6602_=_C6685( C6602 C6685 ) C6602_=_C6686( C6602 C6686 ) C6602_=_C6687( C6602 C6687 ) C6602_=_C6688( C6602 C6688 ) C6621_=_C6633( C6621 C6633 ) C6621_=_C6641( C6621 C6641 ) \nC6621_=_C6655( C6621 C6655 ) C6621_=_C6666( C6621 C6666 ) C6621_=_C6674( C6621 C6674 ) C6621_=_C6685( C6621 C6685 ) C6621_=_C6686( C6621 C6686 ) C6621_=_C6687( C6621 C6687 ) \nC6621_=_C6688( C6621 C6688 ) C6633_=_C6641( C6633 C6641 ) C6633_=_C6655( C6633 C6655 ) C6633_=_C6666( C6633 C6666 ) C6633_=_C6674( C6633 C6674 ) C6633_=_C6685( C6633 C6685 ) \nC6633_=_C6686( C6633 C6686 ) C6633_=_C6687( C6633 C6687 ) C6633_=_C6688( C6633 C6688 ) C6641_=_C6655( C6641 C6655 ) C6641_=_C6666( C6641 C6666 ) C6641_=_C6674( C6641 C6674 ) \nC6641_=_C6685( C6641 C6685 ) C6641_=_C6686( C6641 C6686 ) C6641_=_C6687( C6641 C6687 ) C6641_=_C6688( C6641 C6688 ) C6655_=_C6666( C6655 C6666 ) C6655_=_C6674( C6655 C6674 ) \nC6655_=_C6685( C6655 C6685 ) C6655_=_C6686( C6655 C6686 ) C6655_=_C6687( C6655 C6687 ) C6655_=_C6688( C6655 C6688 ) C6666_=_C6674( C6666 C6674 ) C6666_=_C6685( C6666 C6685 ) \nC6666_=_C6686( C6666 C6686 ) C6666_=_C6687( C6666 C6687 ) C6666_=_C6688( C6666 C6688 ) C6674_=_C6685( C6674 C6685 ) C6674_=_C6686( C6674 C6686 ) C6674_=_C6687( C6674 C6687 ) \nC6674_=_C6688( C6674 C6688 ) C6685_=_C6686( C6685 C6686 ) C6685_=_C6687( C6685 C6687 ) C6685_=_C6688( C6685 C6688 ) C6686_=_C6687( C6686 C6687 ) C6686_=_C6688( C6686 C6688 ) \nC6687_=_C6688( C6687 C6688 ) "];513-&gt;573[label="62: C748 C756 C789 C1971 C1982 \nC2008 C2020 C2032 C3239 C3240 C3241 \nC3242 C3245 C3246 C3247 C3248 C3249 \nC3250 C3252 C3257 C3283 C3290 C3293 \nC3306 C3307 C3308 C3309 C3310 C3311 \nC3312 C3313 C3314 C4181 C4195 C4205 \nC4214 C4231 C4961 C4969 C4995 C5003 \nC5016 C5050 C5749 C5755 C5775 C5781 \nC5790 C5816 C6561 C6591 C6602 C6621 \nC6633 C6641 C6655 C6666 C6674 C6685 \nC6686 C6687 C6688 \n705: C748_=_C756 ,C748_=_C789 ,C748_=_C3239 ,C748_=_C3240 ,C748_=_C3241 ,\nC748_=_C3242 ,C748_=_C3245 ,C748_=_C3246 ,C748_=_C3247 ,C748_=_C3248 ,C748_=_C3249 ,\nC748_=_C3250 ,C748_=_C3252 ,C756_=_C789 ,C756_=_C3239 ,C756_=_C3240 ,C756_=_C3241 ,\nC756_=_C3242 ,C756_=_C3245 ,C756_=_C3246 ,C756_=_C3247 ,C756_=_C3248 ,C756_=_C3249 ,\nC756_=_C3250 ,C756_=_C3252 ,C789_=_C3239 ,C789_=_C3240 ,C789_=_C3241 ,C789_=_C3242 ,\nC789_=_C3245 ,C789_=_C3246 ,C789_=_C3247 ,C789_=_C3248 ,C789_=_C3249 ,C789_=_C3250 ,\nC789_=_C3252 ,C1971_=_C1982 ,C1971_=_C2008 ,C1971_=_C2020 ,C1971_=_C2032 ,C1971_=_C3257 ,\nC1971_=_C3283 ,C1971_=_C3293 ,C1971_=_C3306 ,C1971_=_C3307 ,C1971_=_C3308 ,C1971_=_C3309 ,\nC1971_=_C3310 ,C1971_=_C3311 ,C1971_=_C3312 ,C1971_=_C3313 ,C1971_=_C3314 ,C1982_=_C2008 ,\nC1982_=_C2020 ,C1982_=_C2032 ,C1982_=_C3257 ,C1982_=_C3283 ,C1982_=_C3293 ,C1982_=_C3306 ,\nC1982_=_C3307 ,C1982_=_C3308 ,C1982_=_C3309 ,C1982_=_C3310 ,C1982_=_C3311 ,C1982_=_C3312 ,\nC1982_=_C3313 ,C1982_=_C3314 ,C2008_=_C2020 ,C2008_=_C2032 ,C2008_=_C3257 ,C2008_=_C3283 ,\nC2008_=_C3293 ,C2008_=_C3306 ,C2008_=_C3307 ,C2008_=_C3308 ,C2008_=_C3309 ,C2008_=_C3310 ,\nC2008_=_C3311 ,C2008_=_C3312 ,C2008_=_C3313 ,C2008_=_C3314 ,C2020_=_C2032 ,C2020_=_C3257 ,\nC2020_=_C3283 ,C2020_=_C3293 ,C2020_=_C3306 ,C2020_=_C3307 ,C2020_=_C3308 ,C2020_=_C3309 ,\nC2020_=_C3310 ,C2020_=_C3311 ,C2020_=_C3312 ,C2020_=_C3313 ,C2020_=_C3314 ,C2032_=_C3257 ,\nC2032_=_C3283 ,C2032_=_C3293 ,C2032_=_C3306 ,C2032_=_C3307 ,C2032_=_C3308 ,C2032_=_C3309 ,\nC2032_=_C3310 ,C2032_=_C3311 ,C2032_=_C3312 ,C2032_=_C3313 ,C2032_=_C3314 ,C3239_=_C3240 ,\nC3239_=_C3241 ,C3239_=_C3242 ,C3239_=_C3245 ,C3239_=_C3246 ,C3239_=_C3247 ,C3239_=_C3248 ,\nC3239_=_C3249 ,C3239_=_C3250 ,C3239_=_C3252 ,C3239_=_C3257 ,C3240_=_C3241 ,C3240_=_C3242 ,\nC3240_=_C3245 ,C3240_=_C3246 ,C3240_=_C3247 ,C3240_=_C3248 ,C3240_=_C3249 ,C3240_=_C3250 ,\nC3240_=_C3252 ,C3241_=_C3242 ,C3241_=_C3245 ,C3241_=_C3246 ,C3241_=_C3247 ,C3241_=_C3248 ,\nC3241_=_C3249 ,C3241_=_C3250 ,C3241_=_C3252 ,C3242_=_C3245 ,C3242_=_C3246 ,C3242_=_C3247 ,\nC3242_=_C3248 ,C3242_=_C3249 ,C3242_=_C3250 ,C3242_=_C3252 ,C3242_=_C3293 ,C3245_=_C3246 ,\nC3245_=_C3247 ,C3245_=_C3248 ,C3245_=_C3249 ,C3245_=_C3250 ,C3245_=_C3252 ,C3245_=_C3306 ,\nC3246_=_C3247 ,C3246_=_C3248 ,C3246_=_C3249 ,C3246_=_C3250 ,C3246_=_C3252 ,C3246_=_C3307 ,\nC3246_=_C4195 ,C3247_=_C3248 ,C3247_=_C3249 ,C3247_=_C3250 ,C3247_=_C3252 ,C3247_=_C3308 ,\nC3248_=_C3249 ,C3248_=_C3250 ,C3248_=_C3252 ,C3249_=_C3250</w:t>
      </w:r>
    </w:p>
    <w:p>
      <w:pPr>
        <w:pStyle w:val="PreformattedText"/>
        <w:bidi w:val="0"/>
        <w:spacing w:before="0" w:after="0"/>
        <w:jc w:val="left"/>
        <w:rPr/>
      </w:pPr>
      <w:r>
        <w:rPr/>
        <w:t xml:space="preserve"> </w:t>
      </w:r>
      <w:r>
        <w:rPr/>
        <w:t>,C3249_=_C3252 ,C3249_=_C6655 ,\nC3250_=_C3252 ,C3250_=_C6674 ,C3252_=_C6685 ,C3257_=_C3283 ,C3257_=_C3293 ,C3257_=_C3306 ,\nC3257_=_C3307 ,C3257_=_C3308 ,C3257_=_C3309 ,C3257_=_C3310 ,C3257_=_C3311 ,C3257_=_C3312 ,\nC3257_=_C3313 ,C3257_=_C3314 ,C3283_=_C3290 ,C3283_=_C3293 ,C3283_=_C3306 ,C3283_=_C3307 ,\nC3283_=_C3308 ,C3283_=_C3309 ,C3283_=_C3310 ,C3283_=_C3311 ,C3283_=_C3312 ,C3283_=_C3313 ,\nC3283_=_C3314 ,C3290_=_C4181 ,C3290_=_C4195 ,C3290_=_C4205 ,C3290_=_C4214 ,C3290_=_C4231 ,\nC3290_=_C4961 ,C3290_=_C4969 ,C3290_=_C4995 ,C3290_=_C5003 ,C3290_=_C5016 ,C3290_=_C5050 ,\nC3290_=_C5749 ,C3290_=_C5755 ,C3290_=_C5775 ,C3290_=_C5781 ,C3290_=_C5790 ,C3290_=_C5816 ,\nC3290_=_C6561 ,C3290_=_C6591 ,C3290_=_C6602 ,C3290_=_C6621 ,C3290_=_C6633 ,C3290_=_C6641 ,\nC3290_=_C6655 ,C3290_=_C6666 ,C3290_=_C6674 ,C3290_=_C6685 ,C3290_=_C6686 ,C3290_=_C6687 ,\nC3290_=_C6688 ,C3293_=_C3306 ,C3293_=_C3307 ,C3293_=_C3308 ,C3293_=_C3309 ,C3293_=_C3310 ,\nC3293_=_C3311 ,C3293_=_C3312 ,C3293_=_C3313 ,C3293_=_C3314 ,C3306_=_C3307 ,C3306_=_C3308 ,\nC3306_=_C3309 ,C3306_=_C3310 ,C3306_=_C3311 ,C3306_=_C3312 ,C3306_=_C3313 ,C3306_=_C3314 ,\nC3307_=_C3308 ,C3307_=_C3309 ,C3307_=_C3310 ,C3307_=_C3311 ,C3307_=_C3312 ,C3307_=_C3313 ,\nC3307_=_C3314 ,C3307_=_C4195 ,C3308_=_C3309 ,C3308_=_C3310 ,C3308_=_C3311 ,C3308_=_C3312 ,\nC3308_=_C3313 ,C3308_=_C3314 ,C3309_=_C3310 ,C3309_=_C3311 ,C3309_=_C3312 ,C3309_=_C3313 ,\nC3309_=_C3314 ,C3309_=_C6666 ,C3310_=_C3311 ,C3310_=_C3312 ,C3310_=_C3313 ,C3310_=_C3314 ,\nC3310_=_C6686 ,C3311_=_C3312 ,C3311_=_C3313 ,C3311_=_C3314 ,C3312_=_C3313 ,C3312_=_C3314 ,\nC3313_=_C3314 ,C4181_=_C4195 ,C4181_=_C4205 ,C4181_=_C4214 ,C4181_=_C4231 ,C4181_=_C4961 ,\nC4181_=_C4969 ,C4181_=_C4995 ,C4181_=_C5003 ,C4181_=_C5016 ,C4181_=_C5050 ,C4181_=_C5749 ,\nC4181_=_C5755 ,C4181_=_C5775 ,C4181_=_C5781 ,C4181_=_C5790 ,C4181_=_C5816 ,C4181_=_C6561 ,\nC4181_=_C6591 ,C4181_=_C6602 ,C4181_=_C6621 ,C4181_=_C6633 ,C4181_=_C6641 ,C4181_=_C6655 ,\nC4181_=_C6666 ,C4181_=_C6674 ,C4181_=_C6685 ,C4181_=_C6686 ,C4181_=_C6687 ,C4181_=_C6688 ,\nC4195_=_C4205 ,C4195_=_C4214 ,C4195_=_C4231 ,C4195_=_C4961 ,C4195_=_C4969 ,C4195_=_C4995 ,\nC4195_=_C5003 ,C4195_=_C5016 ,C4195_=_C5050 ,C4195_=_C5749 ,C4195_=_C5755 ,C4195_=_C5775 ,\nC4195_=_C5781 ,C4195_=_C5790 ,C4195_=_C5816 ,C4195_=_C6561 ,C4195_=_C6591 ,C4195_=_C6602 ,\nC4195_=_C6621 ,C4195_=_C6633 ,C4195_=_C6641 ,C4195_=_C6655 ,C4195_=_C6666 ,C4195_=_C6674 ,\nC4195_=_C6685 ,C4195_=_C6686 ,C4195_=_C6687 ,C4195_=_C6688 ,C4205_=_C4214 ,C4205_=_C4231 ,\nC4205_=_C4961 ,C4205_=_C4969 ,C4205_=_C4995 ,C4205_=_C5003 ,C4205_=_C5016 ,C4205_=_C5050 ,\nC4205_=_C5749 ,C4205_=_C5755 ,C4205_=_C5775 ,C4205_=_C5781 ,C4205_=_C5790 ,C4205_=_C5816 ,\nC4205_=_C6561 ,C4205_=_C6591 ,C4205_=_C6602 ,C4205_=_C6621 ,C4205_=_C6633 ,C4205_=_C6641 ,\nC4205_=_C6655 ,C4205_=_C6666 ,C4205_=_C6674 ,C4205_=_C6685 ,C4205_=_C6686 ,C4205_=_C6687 ,\nC4205_=_C6688 ,C4214_=_C4231 ,C4214_=_C4961 ,C4214_=_C4969 ,C4214_=_C4995 ,C4214_=_C5003 ,\nC4214_=_C5016 ,C4214_=_C5050 ,C4214_=_C5749 ,C4214_=_C5755 ,C4214_=_C5775 ,C4214_=_C5781 ,\nC4214_=_C5790 ,C4214_=_C5816 ,C4214_=_C6561 ,C4214_=_C6591 ,C4214_=_C6602 ,C4214_=_C6621 ,\nC4214_=_C6633 ,C4214_=_C6641 ,C4214_=_C6655 ,C4214_=_C6666 ,C4214_=_C6674 ,C4214_=_C6685 ,\nC4214_=_C6686 ,C4214_=_C6687 ,C4214_=_C6688 ,C4231_=_C4961 ,C4231_=_C4969 ,C4231_=_C4995 ,\nC4231_=_C5003 ,C4231_=_C5016 ,C4231_=_C5050 ,C4231_=_C5749 ,C4231_=_C5755 ,C4231_=_C5775 ,\nC4231_=_C5781 ,C4231_=_C5790 ,C4231_=_C5816 ,C4231_=_C6561 ,C4231_=_C6591 ,C4231_=_C6602 ,\nC4231_=_C6621 ,C4231_=_C6633 ,C4231_=_C6641 ,C4231_=_C6655 ,C4231_=_C6666 ,C4231_=_C6674 ,\nC4231_=_C6685 ,C4231_=_C6686 ,C4231_=_C6687 ,C4231_=_C6688 ,C4961_=_C4969 ,C4961_=_C4995 ,\nC4961_=_C5003 ,C4961_=_C5016 ,C4961_=_C5050 ,C4961_=_C5749 ,C4961_=_C5755 ,C4961_=_C5775 ,\nC4961_=_C5781 ,C4961_=_C5790 ,C4961_=_C5816 ,C4961_=_C6561 ,C4961_=_C6591 ,C4961_=_C6602 ,\nC4961_=_C6621 ,C4961_=_C6633 ,C4961_=_C6641 ,C4961_=_C6655 ,C4961_=_C6666 ,C4961_=_C6674 ,\nC4961_=_C6685 ,C4961_=_C6686 ,C4961_=_C6687 ,C4961_=_C6688 ,C4969_=_C4995 ,C4969_=_C5003 ,\nC4969_=_C5016 ,C4969_=_C5050 ,C4969_=_C5749 ,C4969_=_C5755 ,C4969_=_C5775 ,C4969_=_C5781 ,\nC4969_=_C5790 ,C4969_=_C5816 ,C4969_=_C6561 ,C4969_=_C6591 ,C4969_=_C6602 ,C4969_=_C6621 ,\nC4969_=_C6633 ,C4969_=_C6641 ,C4969_=_C6655 ,C4969_=_C6666 ,C4969_=_C6674 ,C4969_=_C6685 ,\nC4969_=_C6686 ,C4969_=_C6687 ,C4969_=_C6688 ,C4995_=_C5003 ,C4995_=_C5016 ,C4995_=_C5050 ,\nC4995_=_C5749 ,C4995_=_C5755 ,C4995_=_C5775 ,C4995_=_C5781 ,C4995_=_C5790 ,C4995_=_C5816 ,\nC4995_=_C6561 ,C4995_=_C6591 ,C4995_=_C6602 ,C4995_=_C6621 ,C4995_=_C6633 ,C4995_=_C6641 ,\nC4995_=_C6655 ,C4995_=_C6666 ,C4995_=_C6674 ,C4995_=_C6685 ,C4995_=_C6686 ,C4995_=_C6687 ,\nC4995_=_C6688 ,C5003_=_C5016 ,C5003_=_C5050 ,C5003_=_C5749 ,C5003_=_C5755 ,C5003_=_C5775 ,\nC5003_=_C5781 ,C5003_=_C5790 ,C5003_=_C5816 ,C5003_=_C6561 ,C5003_=_C6591 ,C5003_=_C6602 ,\nC5003_=_C6621 ,C5003_=_C6633 ,C5003_=_C6641 ,C5003_=_C6655 ,C5003_=_C6666 ,C5003_=_C6674 ,\nC5003_=_C6685 ,C5003_=_C6686 ,C5003_=_C6687 ,C5003_=_C6688 ,C5016_=_C5050 ,C5016_=_C5749 ,\nC5016_=_C5755 ,C5016_=_C5775 ,C5016_=_C5781 ,C5016_=_C5790 ,C5016_=_C5816 ,C5016_=_C6561 ,\nC5016_=_C6591 ,C5016_=_C6602 ,C5016_=_C6621 ,C5016_=_C6633 ,C5016_=_C6641 ,C5016_=_C6655 ,\nC5016_=_C6666 ,C5016_=_C6674 ,C5016_=_C6685 ,C5016_=_C6686 ,C5016_=_C6687 ,C5016_=_C6688 ,\nC5050_=_C5749 ,C5050_=_C5755 ,C5050_=_C5775 ,C5050_=_C5781 ,C5050_=_C5790 ,C5050_=_C5816 ,\nC5050_=_C6561 ,C5050_=_C6591 ,C5050_=_C6602 ,C5050_=_C6621 ,C5050_=_C6633 ,C5050_=_C6641 ,\nC5050_=_C6655 ,C5050_=_C6666 ,C5050_=_C6674 ,C5050_=_C6685 ,C5050_=_C6686 ,C5050_=_C6687 ,\nC5050_=_C6688 ,C5749_=_C5755 ,C5749_=_C5775 ,C5749_=_C5781 ,C5749_=_C5790 ,C5749_=_C5816 ,\nC5749_=_C6561 ,C5749_=_C6591 ,C5749_=_C6602 ,C5749_=_C6621 ,C5749_=_C6633 ,C5749_=_C6641 ,\nC5749_=_C6655 ,C5749_=_C6666 ,C5749_=_C6674 ,C5749_=_C6685 ,C5749_=_C6686 ,C5749_=_C6687 ,\nC5749_=_C6688 ,C5755_=_C5775 ,C5755_=_C5781 ,C5755_=_C5790 ,C5755_=_C5816 ,C5755_=_C6561 ,\nC5755_=_C6591 ,C5755_=_C6602 ,C5755_=_C6621 ,C5755_=_C6633 ,C5755_=_C6641 ,C5755_=_C6655 ,\nC5755_=_C6666 ,C5755_=_C6674 ,C5755_=_C6685 ,C5755_=_C6686 ,C5755_=_C6687 ,C5755_=_C6688 ,\nC5775_=_C5781 ,C5775_=_C5790 ,C5775_=_C5816 ,C5775_=_C6561 ,C5775_=_C6591 ,C5775_=_C6602 ,\nC5775_=_C6621 ,C5775_=_C6633 ,C5775_=_C6641 ,C5775_=_C6655 ,C5775_=_C6666 ,C5775_=_C6674 ,\nC5775_=_C6685 ,C5775_=_C6686 ,C5775_=_C6687 ,C5775_=_C6688 ,C5781_=_C5790 ,C5781_=_C5816 ,\nC5781_=_C6561 ,C5781_=_C6591 ,C5781_=_C6602 ,C5781_=_C6621 ,C5781_=_C6633 ,C5781_=_C6641 ,\nC5781_=_C6655 ,C5781_=_C6666 ,C5781_=_C6674 ,C5781_=_C6685 ,C5781_=_C6686 ,C5781_=_C6687 ,\nC5781_=_C6688 ,C5790_=_C5816 ,C5790_=_C6561 ,C5790_=_C6591 ,C5790_=_C6602 ,C5790_=_C6621 ,\nC5790_=_C6633 ,C5790_=_C6641 ,C5790_=_C6655 ,C5790_=_C6666 ,C5790_=_C6674 ,C5790_=_C6685 ,\nC5790_=_C6686 ,C5790_=_C6687 ,C5790_=_C6688 ,C5816_=_C6561 ,C5816_=_C6591 ,C5816_=_C6602 ,\nC5816_=_C6621 ,C5816_=_C6633 ,C5816_=_C6641 ,C5816_=_C6655 ,C5816_=_C6666 ,C5816_=_C6674 ,\nC5816_=_C6685 ,C5816_=_C6686 ,C5816_=_C6687 ,C5816_=_C6688 ,C6561_=_C6591 ,C6561_=_C6602 ,\nC6561_=_C6621 ,C6561_=_C6633 ,C6561_=_C6641 ,C6561_=_C6655 ,C6561_=_C6666 ,C6561_=_C6674 ,\nC6561_=_C6685 ,C6561_=_C6686 ,C6561_=_C6687 ,C6561_=_C6688 ,C6591_=_C6602 ,C6591_=_C6621 ,\nC6591_=_C6633 ,C6591_=_C6641 ,C6591_=_C6655 ,C6591_=_C6666 ,C6591_=_C6674 ,C6591_=_C6685 ,\nC6591_=_C6686 ,C6591_=_C6687 ,C6591_=_C6688 ,C6602_=_C6621 ,C6602_=_C6633 ,C6602_=_C6641 ,\nC6602_=_C6655 ,C6602_=_C6666 ,C6602_=_C6674 ,C6602_=_C6685 ,C6602_=_C6686 ,C6602_=_C6687 ,\nC6602_=_C6688 ,C6621_=_C6633 ,C6621_=_C6641 ,C6621_=_C6655 ,C6621_=_C6666 ,C6621_=_C6674 ,\nC6621_=_C6685 ,C6621_=_C6686 ,C6621_=_C6687 ,C6621_=_C6688 ,C6633_=_C6641 ,C6633_=_C6655 ,\nC6633_=_C6666 ,C6633_=_C6674 ,C6633_=_C6685 ,C6633_=_C6686 ,C6633_=_C6687 ,C6633_=_C6688 ,\nC6641_=_C6655 ,C6641_=_C6666 ,C6641_=_C6674 ,C6641_=_C6685 ,C6641_=_C6686 ,C6641_=_C6687 ,\nC6641_=_C6688 ,C6655_=_C6666 ,C6655_=_C6674 ,C6655_=_C6685 ,C6655_=_C6686 ,C6655_=_C6687 ,\nC6655_=_C6688 ,C6666_=_C6674 ,C6666_=_C6685 ,C6666_=_C6686 ,C6666_=_C6687 ,C6666_=_C6688 ,\nC6674_=_C6685 ,C6674_=_C6686 ,C6674_=_C6687 ,C6674_=_C6688 ,C6685_=_C6686 ,C6685_=_C6687 ,\nC6685_=_C6688 ,C6686_=_C6687 ,C6686_=_C6688 ,C6687_=_C6688 ,"];574[shape=box, label="id:574 level: 9\n61: C781 C811 C2033 C2068 C3250 \nC3263 C3289 C3299 C3339 C3373 C4167 \nC4184 C4215 C4216 C4217 C4218 C4219 \nC4220 C4221 C4222 C4223 C4224 C4225 \nC4226 C4227 C4228 C4229 C4230 C4231 \nC4232 C4233 C4234 C4235 C4236 C4949 \nC4985 C5015 C5049 C5739 C5767 C5789 \nC5815 C6560 C6575 C6590 C6601 C6637 \nC6644 C6654 C6665 C6674 C6675 C6676 \nC6677 C6678 C6679 C6680 C6681 C6682 \nC6683 C6684 \n934: C781_=_C811( C781 C811 ) C781_=_C2033( C781 C2033 ) C781_=_C2068( C781 C2068 ) C781_=_C3263( C781 C3263 ) C781_=_C3299( C781 C3299 ) \nC781_=_C3339( C781 C3339 ) C781_=_C3373( C781 C3373 ) C781_=_C4184( C781 C4184 ) C781_=_C4215( C781 C4215 ) C781_=_C4216( C781 C4216 ) C781_=_C4217( C781 C4217 ) \nC781_=_C4218( C781 C4218 ) C781_=_C4219( C781 C4219 ) C781_=_C4220( C781 C4220 ) C781_=_C4221( C781 C4221 ) C781_=_C4222( C781 C4222 ) C781_=_C4223( C781 C4223 ) \nC781_=_C4224( C781 C4224 ) C781_=_C4225( C781 C4225 ) C781_=_C4226( C781 C4226 ) C781_=_C4227( C781 C4227 ) C781_=_C4228( C781 C4228 ) C781_=_C4229( C781 C4229 ) \nC781_=_C4230( C781 C4230 ) C781_=_C4231( C781 C4231 ) C781_=_C4232( C781 C4232 ) C781_=_C4233( C781 C4233 ) C781_=_C4234( C781 C4234 ) C781_=_C4235( C781 C4235 ) \nC781_=_C4236( C781 C4236 ) C811_=_C2033( C811 C2033 ) C811_=_C2068( C811 C2068 ) C811_=_C3263( C811 C3263 ) C811_=_C3299( C811 C3299 ) C811_=_C3339( C811 C3339 ) \nC811_=_C3373( C811 C3373 ) C811_=_C4184( C811 C4184 ) C811_=_C4215( C811 C4215 ) C811_=_C4216( C811 C4216 ) C811_=_C4217( C811 C4217 ) C811_=_C4218( C811 C4218 ) \nC811_=_C4219( C811 C4219 ) C811_=_C4220( C811 C4220 ) C811_=_C4221(</w:t>
      </w:r>
    </w:p>
    <w:p>
      <w:pPr>
        <w:pStyle w:val="PreformattedText"/>
        <w:bidi w:val="0"/>
        <w:spacing w:before="0" w:after="0"/>
        <w:jc w:val="left"/>
        <w:rPr/>
      </w:pPr>
      <w:r>
        <w:rPr/>
        <w:t xml:space="preserve"> </w:t>
      </w:r>
      <w:r>
        <w:rPr/>
        <w:t>C811 C4221 ) C811_=_C4222( C811 C4222 ) C811_=_C4223( C811 C4223 ) C811_=_C4224( C811 C4224 ) \nC811_=_C4225( C811 C4225 ) C811_=_C4226( C811 C4226 ) C811_=_C4227( C811 C4227 ) C811_=_C4228( C811 C4228 ) C811_=_C4229( C811 C4229 ) C811_=_C4230( C811 C4230 ) \nC811_=_C4231( C811 C4231 ) C811_=_C4232( C811 C4232 ) C811_=_C4233( C811 C4233 ) C811_=_C4234( C811 C4234 ) C811_=_C4235( C811 C4235 ) C811_=_C4236( C811 C4236 ) \nC2033_=_C2068( C2033 C2068 ) C2033_=_C3263( C2033 C3263 ) C2033_=_C3299( C2033 C3299 ) C2033_=_C3339( C2033 C3339 ) C2033_=_C3373( C2033 C3373 ) C2033_=_C4184( C2033 C4184 ) \nC2033_=_C4215( C2033 C4215 ) C2033_=_C4216( C2033 C4216 ) C2033_=_C4217( C2033 C4217 ) C2033_=_C4218( C2033 C4218 ) C2033_=_C4219( C2033 C4219 ) C2033_=_C4220( C2033 C4220 ) \nC2033_=_C4221( C2033 C4221 ) C2033_=_C4222( C2033 C4222 ) C2033_=_C4223( C2033 C4223 ) C2033_=_C4224( C2033 C4224 ) C2033_=_C4225( C2033 C4225 ) C2033_=_C4226( C2033 C4226 ) \nC2033_=_C4227( C2033 C4227 ) C2033_=_C4228( C2033 C4228 ) C2033_=_C4229( C2033 C4229 ) C2033_=_C4230( C2033 C4230 ) C2033_=_C4231( C2033 C4231 ) C2033_=_C4232( C2033 C4232 ) \nC2033_=_C4233( C2033 C4233 ) C2033_=_C4234( C2033 C4234 ) C2033_=_C4235( C2033 C4235 ) C2033_=_C4236( C2033 C4236 ) C2068_=_C3263( C2068 C3263 ) C2068_=_C3299( C2068 C3299 ) \nC2068_=_C3339( C2068 C3339 ) C2068_=_C3373( C2068 C3373 ) C2068_=_C4184( C2068 C4184 ) C2068_=_C4215( C2068 C4215 ) C2068_=_C4216( C2068 C4216 ) C2068_=_C4217( C2068 C4217 ) \nC2068_=_C4218( C2068 C4218 ) C2068_=_C4219( C2068 C4219 ) C2068_=_C4220( C2068 C4220 ) C2068_=_C4221( C2068 C4221 ) C2068_=_C4222( C2068 C4222 ) C2068_=_C4223( C2068 C4223 ) \nC2068_=_C4224( C2068 C4224 ) C2068_=_C4225( C2068 C4225 ) C2068_=_C4226( C2068 C4226 ) C2068_=_C4227( C2068 C4227 ) C2068_=_C4228( C2068 C4228 ) C2068_=_C4229( C2068 C4229 ) \nC2068_=_C4230( C2068 C4230 ) C2068_=_C4231( C2068 C4231 ) C2068_=_C4232( C2068 C4232 ) C2068_=_C4233( C2068 C4233 ) C2068_=_C4234( C2068 C4234 ) C2068_=_C4235( C2068 C4235 ) \nC2068_=_C4236( C2068 C4236 ) C3250_=_C3289( C3250 C3289 ) C3250_=_C4167( C3250 C4167 ) C3250_=_C4230( C3250 C4230 ) C3250_=_C4949( C3250 C4949 ) C3250_=_C4985( C3250 C4985 ) \nC3250_=_C5015( C3250 C5015 ) C3250_=_C5049( C3250 C5049 ) C3250_=_C5739( C3250 C5739 ) C3250_=_C5767( C3250 C5767 ) C3250_=_C5789( C3250 C5789 ) C3250_=_C5815( C3250 C5815 ) \nC3250_=_C6560( C3250 C6560 ) C3250_=_C6575( C3250 C6575 ) C3250_=_C6590( C3250 C6590 ) C3250_=_C6601( C3250 C6601 ) C3250_=_C6637( C3250 C6637 ) C3250_=_C6644( C3250 C6644 ) \nC3250_=_C6654( C3250 C6654 ) C3250_=_C6665( C3250 C6665 ) C3250_=_C6674( C3250 C6674 ) C3250_=_C6675( C3250 C6675 ) C3250_=_C6676( C3250 C6676 ) C3250_=_C6677( C3250 C6677 ) \nC3250_=_C6678( C3250 C6678 ) C3250_=_C6679( C3250 C6679 ) C3250_=_C6680( C3250 C6680 ) C3250_=_C6681( C3250 C6681 ) C3250_=_C6682( C3250 C6682 ) C3250_=_C6683( C3250 C6683 ) \nC3250_=_C6684( C3250 C6684 ) C3263_=_C3299( C3263 C3299 ) C3263_=_C3339( C3263 C3339 ) C3263_=_C3373( C3263 C3373 ) C3263_=_C4184( C3263 C4184 ) C3263_=_C4215( C3263 C4215 ) \nC3263_=_C4216( C3263 C4216 ) C3263_=_C4217( C3263 C4217 ) C3263_=_C4218( C3263 C4218 ) C3263_=_C4219( C3263 C4219 ) C3263_=_C4220( C3263 C4220 ) C3263_=_C4221( C3263 C4221 ) \nC3263_=_C4222( C3263 C4222 ) C3263_=_C4223( C3263 C4223 ) C3263_=_C4224( C3263 C4224 ) C3263_=_C4225( C3263 C4225 ) C3263_=_C4226( C3263 C4226 ) C3263_=_C4227( C3263 C4227 ) \nC3263_=_C4228( C3263 C4228 ) C3263_=_C4229( C3263 C4229 ) C3263_=_C4230( C3263 C4230 ) C3263_=_C4231( C3263 C4231 ) C3263_=_C4232( C3263 C4232 ) C3263_=_C4233( C3263 C4233 ) \nC3263_=_C4234( C3263 C4234 ) C3263_=_C4235( C3263 C4235 ) C3263_=_C4236( C3263 C4236 ) C3289_=_C4167( C3289 C4167 ) C3289_=_C4230( C3289 C4230 ) C3289_=_C4949( C3289 C4949 ) \nC3289_=_C4985( C3289 C4985 ) C3289_=_C5015( C3289 C5015 ) C3289_=_C5049( C3289 C5049 ) C3289_=_C5739( C3289 C5739 ) C3289_=_C5767( C3289 C5767 ) C3289_=_C5789( C3289 C5789 ) \nC3289_=_C5815( C3289 C5815 ) C3289_=_C6560( C3289 C6560 ) C3289_=_C6575( C3289 C6575 ) C3289_=_C6590( C3289 C6590 ) C3289_=_C6601( C3289 C6601 ) C3289_=_C6637( C3289 C6637 ) \nC3289_=_C6644( C3289 C6644 ) C3289_=_C6654( C3289 C6654 ) C3289_=_C6665( C3289 C6665 ) C3289_=_C6674( C3289 C6674 ) C3289_=_C6675( C3289 C6675 ) C3289_=_C6676( C3289 C6676 ) \nC3289_=_C6677( C3289 C6677 ) C3289_=_C6678( C3289 C6678 ) C3289_=_C6679( C3289 C6679 ) C3289_=_C6680( C3289 C6680 ) C3289_=_C6681( C3289 C6681 ) C3289_=_C6682( C3289 C6682 ) \nC3289_=_C6683( C3289 C6683 ) C3289_=_C6684( C3289 C6684 ) C3299_=_C3339( C3299 C3339 ) C3299_=_C3373( C3299 C3373 ) C3299_=_C4184( C3299 C4184 ) C3299_=_C4215( C3299 C4215 ) \nC3299_=_C4216( C3299 C4216 ) C3299_=_C4217( C3299 C4217 ) C3299_=_C4218( C3299 C4218 ) C3299_=_C4219( C3299 C4219 ) C3299_=_C4220( C3299 C4220 ) C3299_=_C4221( C3299 C4221 ) \nC3299_=_C4222( C3299 C4222 ) C3299_=_C4223( C3299 C4223 ) C3299_=_C4224( C3299 C4224 ) C3299_=_C4225( C3299 C4225 ) C3299_=_C4226( C3299 C4226 ) C3299_=_C4227( C3299 C4227 ) \nC3299_=_C4228( C3299 C4228 ) C3299_=_C4229( C3299 C4229 ) C3299_=_C4230( C3299 C4230 ) C3299_=_C4231( C3299 C4231 ) C3299_=_C4232( C3299 C4232 ) C3299_=_C4233( C3299 C4233 ) \nC3299_=_C4234( C3299 C4234 ) C3299_=_C4235( C3299 C4235 ) C3299_=_C4236( C3299 C4236 ) C3339_=_C3373( C3339 C3373 ) C3339_=_C4184( C3339 C4184 ) C3339_=_C4215( C3339 C4215 ) \nC3339_=_C4216( C3339 C4216 ) C3339_=_C4217( C3339 C4217 ) C3339_=_C4218( C3339 C4218 ) C3339_=_C4219( C3339 C4219 ) C3339_=_C4220( C3339 C4220 ) C3339_=_C4221( C3339 C4221 ) \nC3339_=_C4222( C3339 C4222 ) C3339_=_C4223( C3339 C4223 ) C3339_=_C4224( C3339 C4224 ) C3339_=_C4225( C3339 C4225 ) C3339_=_C4226( C3339 C4226 ) C3339_=_C4227( C3339 C4227 ) \nC3339_=_C4228( C3339 C4228 ) C3339_=_C4229( C3339 C4229 ) C3339_=_C4230( C3339 C4230 ) C3339_=_C4231( C3339 C4231 ) C3339_=_C4232( C3339 C4232 ) C3339_=_C4233( C3339 C4233 ) \nC3339_=_C4234( C3339 C4234 ) C3339_=_C4235( C3339 C4235 ) C3339_=_C4236( C3339 C4236 ) C3373_=_C4184( C3373 C4184 ) C3373_=_C4215( C3373 C4215 ) C3373_=_C4216( C3373 C4216 ) \nC3373_=_C4217( C3373 C4217 ) C3373_=_C4218( C3373 C4218 ) C3373_=_C4219( C3373 C4219 ) C3373_=_C4220( C3373 C4220 ) C3373_=_C4221( C3373 C4221 ) C3373_=_C4222( C3373 C4222 ) \nC3373_=_C4223( C3373 C4223 ) C3373_=_C4224( C3373 C4224 ) C3373_=_C4225( C3373 C4225 ) C3373_=_C4226( C3373 C4226 ) C3373_=_C4227( C3373 C4227 ) C3373_=_C4228( C3373 C4228 ) \nC3373_=_C4229( C3373 C4229 ) C3373_=_C4230( C3373 C4230 ) C3373_=_C4231( C3373 C4231 ) C3373_=_C4232( C3373 C4232 ) C3373_=_C4233( C3373 C4233 ) C3373_=_C4234( C3373 C4234 ) \nC3373_=_C4235( C3373 C4235 ) C3373_=_C4236( C3373 C4236 ) C4167_=_C4230( C4167 C4230 ) C4167_=_C4949( C4167 C4949 ) C4167_=_C4985( C4167 C4985 ) C4167_=_C5015( C4167 C5015 ) \nC4167_=_C5049( C4167 C5049 ) C4167_=_C5739( C4167 C5739 ) C4167_=_C5767( C4167 C5767 ) C4167_=_C5789( C4167 C5789 ) C4167_=_C5815( C4167 C5815 ) C4167_=_C6560( C4167 C6560 ) \nC4167_=_C6575( C4167 C6575 ) C4167_=_C6590( C4167 C6590 ) C4167_=_C6601( C4167 C6601 ) C4167_=_C6637( C4167 C6637 ) C4167_=_C6644( C4167 C6644 ) C4167_=_C6654( C4167 C6654 ) \nC4167_=_C6665( C4167 C6665 ) C4167_=_C6674( C4167 C6674 ) C4167_=_C6675( C4167 C6675 ) C4167_=_C6676( C4167 C6676 ) C4167_=_C6677( C4167 C6677 ) C4167_=_C6678( C4167 C6678 ) \nC4167_=_C6679( C4167 C6679 ) C4167_=_C6680( C4167 C6680 ) C4167_=_C6681( C4167 C6681 ) C4167_=_C6682( C4167 C6682 ) C4167_=_C6683( C4167 C6683 ) C4167_=_C6684( C4167 C6684 ) \nC4184_=_C4215( C4184 C4215 ) C4184_=_C4216( C4184 C4216 ) C4184_=_C4217( C4184 C4217 ) C4184_=_C4218( C4184 C4218 ) C4184_=_C4219( C4184 C4219 ) C4184_=_C4220( C4184 C4220 ) \nC4184_=_C4221( C4184 C4221 ) C4184_=_C4222( C4184 C4222 ) C4184_=_C4223( C4184 C4223 ) C4184_=_C4224( C4184 C4224 ) C4184_=_C4225( C4184 C4225 ) C4184_=_C4226( C4184 C4226 ) \nC4184_=_C4227( C4184 C4227 ) C4184_=_C4228( C4184 C4228 ) C4184_=_C4229( C4184 C4229 ) C4184_=_C4230( C4184 C4230 ) C4184_=_C4231( C4184 C4231 ) C4184_=_C4232( C4184 C4232 ) \nC4184_=_C4233( C4184 C4233 ) C4184_=_C4234( C4184 C4234 ) C4184_=_C4235( C4184 C4235 ) C4184_=_C4236( C4184 C4236 ) C4215_=_C4216( C4215 C4216 ) C4215_=_C4217( C4215 C4217 ) \nC4215_=_C4218( C4215 C4218 ) C4215_=_C4219( C4215 C4219 ) C4215_=_C4220( C4215 C4220 ) C4215_=_C4221( C4215 C4221 ) C4215_=_C4222( C4215 C4222 ) C4215_=_C4223( C4215 C4223 ) \nC4215_=_C4224( C4215 C4224 ) C4215_=_C4225( C4215 C4225 ) C4215_=_C4226( C4215 C4226 ) C4215_=_C4227( C4215 C4227 ) C4215_=_C4228( C4215 C4228 ) C4215_=_C4229( C4215 C4229 ) \nC4215_=_C4230( C4215 C4230 ) C4215_=_C4231( C4215 C4231 ) C4215_=_C4232( C4215 C4232 ) C4215_=_C4233( C4215 C4233 ) C4215_=_C4234( C4215 C4234 ) C4215_=_C4235( C4215 C4235 ) \nC4215_=_C4236( C4215 C4236 ) C4216_=_C4217( C4216 C4217 ) C4216_=_C4218( C4216 C4218 ) C4216_=_C4219( C4216 C4219 ) C4216_=_C4220( C4216 C4220 ) C4216_=_C4221( C4216 C4221 ) \nC4216_=_C4222( C4216 C4222 ) C4216_=_C4223( C4216 C4223 ) C4216_=_C4224( C4216 C4224 ) C4216_=_C4225( C4216 C4225 ) C4216_=_C4226( C4216 C4226 ) C4216_=_C4227( C4216 C4227 ) \nC4216_=_C4228( C4216 C4228 ) C4216_=_C4229( C4216 C4229 ) C4216_=_C4230( C4216 C4230 ) C4216_=_C4231( C4216 C4231 ) C4216_=_C4232( C4216 C4232 ) C4216_=_C4233( C4216 C4233 ) \nC4216_=_C4234( C4216 C4234 ) C4216_=_C4235( C4216 C4235 ) C4216_=_C4236( C4216 C4236 ) C4217_=_C4218( C4217 C4218 ) C4217_=_C4219( C4217 C4219 ) C4217_=_C4220( C4217 C4220 ) \nC4217_=_C4221( C4217 C4221 ) C4217_=_C4222( C4217 C4222 ) C4217_=_C4223( C4217 C4223 ) C4217_=_C4224( C4217 C4224 ) C4217_=_C4225( C4217 C4225 ) C4217_=_C4226( C4217 C4226 ) \nC4217_=_C4227( C4217 C4227 ) C4217_=_C4228( C4217 C4228 ) C4217_=_C4229( C4217 C4229 ) C4217_=_C4230( C4217 C4230 ) C4217_=_C4231( C4217 C4231 ) C4217_=_C4232( C4217 C4232 ) \nC4217_=_C4233( C4217 C4233 ) C4217_=_C4234( C4217 C4234 ) C4217_=_C4235( C4217 C4235 ) C4217_=_C4236( C4217 C4236 ) C4218_=_C4219( C4218 C4219 ) C4218_=_C4220(</w:t>
      </w:r>
    </w:p>
    <w:p>
      <w:pPr>
        <w:pStyle w:val="PreformattedText"/>
        <w:bidi w:val="0"/>
        <w:spacing w:before="0" w:after="0"/>
        <w:jc w:val="left"/>
        <w:rPr/>
      </w:pPr>
      <w:r>
        <w:rPr/>
        <w:t xml:space="preserve"> </w:t>
      </w:r>
      <w:r>
        <w:rPr/>
        <w:t>C4218 C4220 ) \nC4218_=_C4221( C4218 C4221 ) C4218_=_C4222( C4218 C4222 ) C4218_=_C4223( C4218 C4223 ) C4218_=_C4224( C4218 C4224 ) C4218_=_C4225( C4218 C4225 ) C4218_=_C4226( C4218 C4226 ) \nC4218_=_C4227( C4218 C4227 ) C4218_=_C4228( C4218 C4228 ) C4218_=_C4229( C4218 C4229 ) C4218_=_C4230( C4218 C4230 ) C4218_=_C4231( C4218 C4231 ) C4218_=_C4232( C4218 C4232 ) \nC4218_=_C4233( C4218 C4233 ) C4218_=_C4234( C4218 C4234 ) C4218_=_C4235( C4218 C4235 ) C4218_=_C4236( C4218 C4236 ) C4219_=_C4220( C4219 C4220 ) C4219_=_C4221( C4219 C4221 ) \nC4219_=_C4222( C4219 C4222 ) C4219_=_C4223( C4219 C4223 ) C4219_=_C4224( C4219 C4224 ) C4219_=_C4225( C4219 C4225 ) C4219_=_C4226( C4219 C4226 ) C4219_=_C4227( C4219 C4227 ) \nC4219_=_C4228( C4219 C4228 ) C4219_=_C4229( C4219 C4229 ) C4219_=_C4230( C4219 C4230 ) C4219_=_C4231( C4219 C4231 ) C4219_=_C4232( C4219 C4232 ) C4219_=_C4233( C4219 C4233 ) \nC4219_=_C4234( C4219 C4234 ) C4219_=_C4235( C4219 C4235 ) C4219_=_C4236( C4219 C4236 ) C4220_=_C4221( C4220 C4221 ) C4220_=_C4222( C4220 C4222 ) C4220_=_C4223( C4220 C4223 ) \nC4220_=_C4224( C4220 C4224 ) C4220_=_C4225( C4220 C4225 ) C4220_=_C4226( C4220 C4226 ) C4220_=_C4227( C4220 C4227 ) C4220_=_C4228( C4220 C4228 ) C4220_=_C4229( C4220 C4229 ) \nC4220_=_C4230( C4220 C4230 ) C4220_=_C4231( C4220 C4231 ) C4220_=_C4232( C4220 C4232 ) C4220_=_C4233( C4220 C4233 ) C4220_=_C4234( C4220 C4234 ) C4220_=_C4235( C4220 C4235 ) \nC4220_=_C4236( C4220 C4236 ) C4221_=_C4222( C4221 C4222 ) C4221_=_C4223( C4221 C4223 ) C4221_=_C4224( C4221 C4224 ) C4221_=_C4225( C4221 C4225 ) C4221_=_C4226( C4221 C4226 ) \nC4221_=_C4227( C4221 C4227 ) C4221_=_C4228( C4221 C4228 ) C4221_=_C4229( C4221 C4229 ) C4221_=_C4230( C4221 C4230 ) C4221_=_C4231( C4221 C4231 ) C4221_=_C4232( C4221 C4232 ) \nC4221_=_C4233( C4221 C4233 ) C4221_=_C4234( C4221 C4234 ) C4221_=_C4235( C4221 C4235 ) C4221_=_C4236( C4221 C4236 ) C4222_=_C4223( C4222 C4223 ) C4222_=_C4224( C4222 C4224 ) \nC4222_=_C4225( C4222 C4225 ) C4222_=_C4226( C4222 C4226 ) C4222_=_C4227( C4222 C4227 ) C4222_=_C4228( C4222 C4228 ) C4222_=_C4229( C4222 C4229 ) C4222_=_C4230( C4222 C4230 ) \nC4222_=_C4231( C4222 C4231 ) C4222_=_C4232( C4222 C4232 ) C4222_=_C4233( C4222 C4233 ) C4222_=_C4234( C4222 C4234 ) C4222_=_C4235( C4222 C4235 ) C4222_=_C4236( C4222 C4236 ) \nC4223_=_C4224( C4223 C4224 ) C4223_=_C4225( C4223 C4225 ) C4223_=_C4226( C4223 C4226 ) C4223_=_C4227( C4223 C4227 ) C4223_=_C4228( C4223 C4228 ) C4223_=_C4229( C4223 C4229 ) \nC4223_=_C4230( C4223 C4230 ) C4223_=_C4231( C4223 C4231 ) C4223_=_C4232( C4223 C4232 ) C4223_=_C4233( C4223 C4233 ) C4223_=_C4234( C4223 C4234 ) C4223_=_C4235( C4223 C4235 ) \nC4223_=_C4236( C4223 C4236 ) C4224_=_C4225( C4224 C4225 ) C4224_=_C4226( C4224 C4226 ) C4224_=_C4227( C4224 C4227 ) C4224_=_C4228( C4224 C4228 ) C4224_=_C4229( C4224 C4229 ) \nC4224_=_C4230( C4224 C4230 ) C4224_=_C4231( C4224 C4231 ) C4224_=_C4232( C4224 C4232 ) C4224_=_C4233( C4224 C4233 ) C4224_=_C4234( C4224 C4234 ) C4224_=_C4235( C4224 C4235 ) \nC4224_=_C4236( C4224 C4236 ) C4225_=_C4226( C4225 C4226 ) C4225_=_C4227( C4225 C4227 ) C4225_=_C4228( C4225 C4228 ) C4225_=_C4229( C4225 C4229 ) C4225_=_C4230( C4225 C4230 ) \nC4225_=_C4231( C4225 C4231 ) C4225_=_C4232( C4225 C4232 ) C4225_=_C4233( C4225 C4233 ) C4225_=_C4234( C4225 C4234 ) C4225_=_C4235( C4225 C4235 ) C4225_=_C4236( C4225 C4236 ) \nC4226_=_C4227( C4226 C4227 ) C4226_=_C4228( C4226 C4228 ) C4226_=_C4229( C4226 C4229 ) C4226_=_C4230( C4226 C4230 ) C4226_=_C4231( C4226 C4231 ) C4226_=_C4232( C4226 C4232 ) \nC4226_=_C4233( C4226 C4233 ) C4226_=_C4234( C4226 C4234 ) C4226_=_C4235( C4226 C4235 ) C4226_=_C4236( C4226 C4236 ) C4227_=_C4228( C4227 C4228 ) C4227_=_C4229( C4227 C4229 ) \nC4227_=_C4230( C4227 C4230 ) C4227_=_C4231( C4227 C4231 ) C4227_=_C4232( C4227 C4232 ) C4227_=_C4233( C4227 C4233 ) C4227_=_C4234( C4227 C4234 ) C4227_=_C4235( C4227 C4235 ) \nC4227_=_C4236( C4227 C4236 ) C4228_=_C4229( C4228 C4229 ) C4228_=_C4230( C4228 C4230 ) C4228_=_C4231( C4228 C4231 ) C4228_=_C4232( C4228 C4232 ) C4228_=_C4233( C4228 C4233 ) \nC4228_=_C4234( C4228 C4234 ) C4228_=_C4235( C4228 C4235 ) C4228_=_C4236( C4228 C4236 ) C4228_=_C6644( C4228 C6644 ) C4229_=_C4230( C4229 C4230 ) C4229_=_C4231( C4229 C4231 ) \nC4229_=_C4232( C4229 C4232 ) C4229_=_C4233( C4229 C4233 ) C4229_=_C4234( C4229 C4234 ) C4229_=_C4235( C4229 C4235 ) C4229_=_C4236( C4229 C4236 ) C4229_=_C6665( C4229 C6665 ) \nC4230_=_C4231( C4230 C4231 ) C4230_=_C4232( C4230 C4232 ) C4230_=_C4233( C4230 C4233 ) C4230_=_C4234( C4230 C4234 ) C4230_=_C4235( C4230 C4235 ) C4230_=_C4236( C4230 C4236 ) \nC4230_=_C4949( C4230 C4949 ) C4230_=_C4985( C4230 C4985 ) C4230_=_C5015( C4230 C5015 ) C4230_=_C5049( C4230 C5049 ) C4230_=_C5739( C4230 C5739 ) C4230_=_C5767( C4230 C5767 ) \nC4230_=_C5789( C4230 C5789 ) C4230_=_C5815( C4230 C5815 ) C4230_=_C6560( C4230 C6560 ) C4230_=_C6575( C4230 C6575 ) C4230_=_C6590( C4230 C6590 ) C4230_=_C6601( C4230 C6601 ) \nC4230_=_C6637( C4230 C6637 ) C4230_=_C6644( C4230 C6644 ) C4230_=_C6654( C4230 C6654 ) C4230_=_C6665( C4230 C6665 ) C4230_=_C6674( C4230 C6674 ) C4230_=_C6675( C4230 C6675 ) \nC4230_=_C6676( C4230 C6676 ) C4230_=_C6677( C4230 C6677 ) C4230_=_C6678( C4230 C6678 ) C4230_=_C6679( C4230 C6679 ) C4230_=_C6680( C4230 C6680 ) C4230_=_C6681( C4230 C6681 ) \nC4230_=_C6682( C4230 C6682 ) C4230_=_C6683( C4230 C6683 ) C4230_=_C6684( C4230 C6684 ) C4231_=_C4232( C4231 C4232 ) C4231_=_C4233( C4231 C4233 ) C4231_=_C4234( C4231 C4234 ) \nC4231_=_C4235( C4231 C4235 ) C4231_=_C4236( C4231 C4236 ) C4231_=_C6674( C4231 C6674 ) C4232_=_C4233( C4232 C4233 ) C4232_=_C4234( C4232 C4234 ) C4232_=_C4235( C4232 C4235 ) \nC4232_=_C4236( C4232 C4236 ) C4232_=_C6676( C4232 C6676 ) C4233_=_C4234( C4233 C4234 ) C4233_=_C4235( C4233 C4235 ) C4233_=_C4236( C4233 C4236 ) C4234_=_C4235( C4234 C4235 ) \nC4234_=_C4236( C4234 C4236 ) C4235_=_C4236( C4235 C4236 ) C4949_=_C4985( C4949 C4985 ) C4949_=_C5015( C4949 C5015 ) C4949_=_C5049( C4949 C5049 ) C4949_=_C5739( C4949 C5739 ) \nC4949_=_C5767( C4949 C5767 ) C4949_=_C5789( C4949 C5789 ) C4949_=_C5815( C4949 C5815 ) C4949_=_C6560( C4949 C6560 ) C4949_=_C6575( C4949 C6575 ) C4949_=_C6590( C4949 C6590 ) \nC4949_=_C6601( C4949 C6601 ) C4949_=_C6637( C4949 C6637 ) C4949_=_C6644( C4949 C6644 ) C4949_=_C6654( C4949 C6654 ) C4949_=_C6665( C4949 C6665 ) C4949_=_C6674( C4949 C6674 ) \nC4949_=_C6675( C4949 C6675 ) C4949_=_C6676( C4949 C6676 ) C4949_=_C6677( C4949 C6677 ) C4949_=_C6678( C4949 C6678 ) C4949_=_C6679( C4949 C6679 ) C4949_=_C6680( C4949 C6680 ) \nC4949_=_C6681( C4949 C6681 ) C4949_=_C6682( C4949 C6682 ) C4949_=_C6683( C4949 C6683 ) C4949_=_C6684( C4949 C6684 ) C4985_=_C5015( C4985 C5015 ) C4985_=_C5049( C4985 C5049 ) \nC4985_=_C5739( C4985 C5739 ) C4985_=_C5767( C4985 C5767 ) C4985_=_C5789( C4985 C5789 ) C4985_=_C5815( C4985 C5815 ) C4985_=_C6560( C4985 C6560 ) C4985_=_C6575( C4985 C6575 ) \nC4985_=_C6590( C4985 C6590 ) C4985_=_C6601( C4985 C6601 ) C4985_=_C6637( C4985 C6637 ) C4985_=_C6644( C4985 C6644 ) C4985_=_C6654( C4985 C6654 ) C4985_=_C6665( C4985 C6665 ) \nC4985_=_C6674( C4985 C6674 ) C4985_=_C6675( C4985 C6675 ) C4985_=_C6676( C4985 C6676 ) C4985_=_C6677( C4985 C6677 ) C4985_=_C6678( C4985 C6678 ) C4985_=_C6679( C4985 C6679 ) \nC4985_=_C6680( C4985 C6680 ) C4985_=_C6681( C4985 C6681 ) C4985_=_C6682( C4985 C6682 ) C4985_=_C6683( C4985 C6683 ) C4985_=_C6684( C4985 C6684 ) C5015_=_C5049( C5015 C5049 ) \nC5015_=_C5739( C5015 C5739 ) C5015_=_C5767( C5015 C5767 ) C5015_=_C5789( C5015 C5789 ) C5015_=_C5815( C5015 C5815 ) C5015_=_C6560( C5015 C6560 ) C5015_=_C6575( C5015 C6575 ) \nC5015_=_C6590( C5015 C6590 ) C5015_=_C6601( C5015 C6601 ) C5015_=_C6637( C5015 C6637 ) C5015_=_C6644( C5015 C6644 ) C5015_=_C6654( C5015 C6654 ) C5015_=_C6665( C5015 C6665 ) \nC5015_=_C6674( C5015 C6674 ) C5015_=_C6675( C5015 C6675 ) C5015_=_C6676( C5015 C6676 ) C5015_=_C6677( C5015 C6677 ) C5015_=_C6678( C5015 C6678 ) C5015_=_C6679( C5015 C6679 ) \nC5015_=_C6680( C5015 C6680 ) C5015_=_C6681( C5015 C6681 ) C5015_=_C6682( C5015 C6682 ) C5015_=_C6683( C5015 C6683 ) C5015_=_C6684( C5015 C6684 ) C5049_=_C5739( C5049 C5739 ) \nC5049_=_C5767( C5049 C5767 ) C5049_=_C5789( C5049 C5789 ) C5049_=_C5815( C5049 C5815 ) C5049_=_C6560( C5049 C6560 ) C5049_=_C6575( C5049 C6575 ) C5049_=_C6590( C5049 C6590 ) \nC5049_=_C6601( C5049 C6601 ) C5049_=_C6637( C5049 C6637 ) C5049_=_C6644( C5049 C6644 ) C5049_=_C6654( C5049 C6654 ) C5049_=_C6665( C5049 C6665 ) C5049_=_C6674( C5049 C6674 ) \nC5049_=_C6675( C5049 C6675 ) C5049_=_C6676( C5049 C6676 ) C5049_=_C6677( C5049 C6677 ) C5049_=_C6678( C5049 C6678 ) C5049_=_C6679( C5049 C6679 ) C5049_=_C6680( C5049 C6680 ) \nC5049_=_C6681( C5049 C6681 ) C5049_=_C6682( C5049 C6682 ) C5049_=_C6683( C5049 C6683 ) C5049_=_C6684( C5049 C6684 ) C5739_=_C5767( C5739 C5767 ) C5739_=_C5789( C5739 C5789 ) \nC5739_=_C5815( C5739 C5815 ) C5739_=_C6560( C5739 C6560 ) C5739_=_C6575( C5739 C6575 ) C5739_=_C6590( C5739 C6590 ) C5739_=_C6601( C5739 C6601 ) C5739_=_C6637( C5739 C6637 ) \nC5739_=_C6644( C5739 C6644 ) C5739_=_C6654( C5739 C6654 ) C5739_=_C6665( C5739 C6665 ) C5739_=_C6674( C5739 C6674 ) C5739_=_C6675( C5739 C6675 ) C5739_=_C6676( C5739 C6676 ) \nC5739_=_C6677( C5739 C6677 ) C5739_=_C6678( C5739 C6678 ) C5739_=_C6679( C5739 C6679 ) C5739_=_C6680( C5739 C6680 ) C5739_=_C6681( C5739 C6681 ) C5739_=_C6682( C5739 C6682 ) \nC5739_=_C6683( C5739 C6683 ) C5739_=_C6684( C5739 C6684 ) C5767_=_C5789( C5767 C5789 ) C5767_=_C5815( C5767 C5815 ) C5767_=_C6560( C5767 C6560 ) C5767_=_C6575( C5767 C6575 ) \nC5767_=_C6590( C5767 C6590 ) C5767_=_C6601( C5767 C6601 ) C5767_=_C6637( C5767 C6637 ) C5767_=_C6644( C5767 C6644 ) C5767_=_C6654( C5767 C6654 ) C5767_=_C6665( C5767 C6665 ) \nC5767_=_C6674( C5767 C6674 ) C5767_=_C6675( C5767 C6675 ) C5767_=_C6676( C5767 C6676 ) C5767_=_C6677( C5767 C6677 ) C5767_=_C6678( C5767 C6678 ) C5767_=_C6679( C5767 C6679 ) \nC5767_=_C6680( C5767 C6680 )</w:t>
      </w:r>
    </w:p>
    <w:p>
      <w:pPr>
        <w:pStyle w:val="PreformattedText"/>
        <w:bidi w:val="0"/>
        <w:spacing w:before="0" w:after="0"/>
        <w:jc w:val="left"/>
        <w:rPr/>
      </w:pPr>
      <w:r>
        <w:rPr/>
        <w:t xml:space="preserve"> </w:t>
      </w:r>
      <w:r>
        <w:rPr/>
        <w:t>C5767_=_C6681( C5767 C6681 ) C5767_=_C6682( C5767 C6682 ) C5767_=_C6683( C5767 C6683 ) C5767_=_C6684( C5767 C6684 ) C5789_=_C5815( C5789 C5815 ) \nC5789_=_C6560( C5789 C6560 ) C5789_=_C6575( C5789 C6575 ) C5789_=_C6590( C5789 C6590 ) C5789_=_C6601( C5789 C6601 ) C5789_=_C6637( C5789 C6637 ) C5789_=_C6644( C5789 C6644 ) \nC5789_=_C6654( C5789 C6654 ) C5789_=_C6665( C5789 C6665 ) C5789_=_C6674( C5789 C6674 ) C5789_=_C6675( C5789 C6675 ) C5789_=_C6676( C5789 C6676 ) C5789_=_C6677( C5789 C6677 ) \nC5789_=_C6678( C5789 C6678 ) C5789_=_C6679( C5789 C6679 ) C5789_=_C6680( C5789 C6680 ) C5789_=_C6681( C5789 C6681 ) C5789_=_C6682( C5789 C6682 ) C5789_=_C6683( C5789 C6683 ) \nC5789_=_C6684( C5789 C6684 ) C5815_=_C6560( C5815 C6560 ) C5815_=_C6575( C5815 C6575 ) C5815_=_C6590( C5815 C6590 ) C5815_=_C6601( C5815 C6601 ) C5815_=_C6637( C5815 C6637 ) \nC5815_=_C6644( C5815 C6644 ) C5815_=_C6654( C5815 C6654 ) C5815_=_C6665( C5815 C6665 ) C5815_=_C6674( C5815 C6674 ) C5815_=_C6675( C5815 C6675 ) C5815_=_C6676( C5815 C6676 ) \nC5815_=_C6677( C5815 C6677 ) C5815_=_C6678( C5815 C6678 ) C5815_=_C6679( C5815 C6679 ) C5815_=_C6680( C5815 C6680 ) C5815_=_C6681( C5815 C6681 ) C5815_=_C6682( C5815 C6682 ) \nC5815_=_C6683( C5815 C6683 ) C5815_=_C6684( C5815 C6684 ) C6560_=_C6575( C6560 C6575 ) C6560_=_C6590( C6560 C6590 ) C6560_=_C6601( C6560 C6601 ) C6560_=_C6637( C6560 C6637 ) \nC6560_=_C6644( C6560 C6644 ) C6560_=_C6654( C6560 C6654 ) C6560_=_C6665( C6560 C6665 ) C6560_=_C6674( C6560 C6674 ) C6560_=_C6675( C6560 C6675 ) C6560_=_C6676( C6560 C6676 ) \nC6560_=_C6677( C6560 C6677 ) C6560_=_C6678( C6560 C6678 ) C6560_=_C6679( C6560 C6679 ) C6560_=_C6680( C6560 C6680 ) C6560_=_C6681( C6560 C6681 ) C6560_=_C6682( C6560 C6682 ) \nC6560_=_C6683( C6560 C6683 ) C6560_=_C6684( C6560 C6684 ) C6575_=_C6590( C6575 C6590 ) C6575_=_C6601( C6575 C6601 ) C6575_=_C6637( C6575 C6637 ) C6575_=_C6644( C6575 C6644 ) \nC6575_=_C6654( C6575 C6654 ) C6575_=_C6665( C6575 C6665 ) C6575_=_C6674( C6575 C6674 ) C6575_=_C6675( C6575 C6675 ) C6575_=_C6676( C6575 C6676 ) C6575_=_C6677( C6575 C6677 ) \nC6575_=_C6678( C6575 C6678 ) C6575_=_C6679( C6575 C6679 ) C6575_=_C6680( C6575 C6680 ) C6575_=_C6681( C6575 C6681 ) C6575_=_C6682( C6575 C6682 ) C6575_=_C6683( C6575 C6683 ) \nC6575_=_C6684( C6575 C6684 ) C6590_=_C6601( C6590 C6601 ) C6590_=_C6637( C6590 C6637 ) C6590_=_C6644( C6590 C6644 ) C6590_=_C6654( C6590 C6654 ) C6590_=_C6665( C6590 C6665 ) \nC6590_=_C6674( C6590 C6674 ) C6590_=_C6675( C6590 C6675 ) C6590_=_C6676( C6590 C6676 ) C6590_=_C6677( C6590 C6677 ) C6590_=_C6678( C6590 C6678 ) C6590_=_C6679( C6590 C6679 ) \nC6590_=_C6680( C6590 C6680 ) C6590_=_C6681( C6590 C6681 ) C6590_=_C6682( C6590 C6682 ) C6590_=_C6683( C6590 C6683 ) C6590_=_C6684( C6590 C6684 ) C6601_=_C6637( C6601 C6637 ) \nC6601_=_C6644( C6601 C6644 ) C6601_=_C6654( C6601 C6654 ) C6601_=_C6665( C6601 C6665 ) C6601_=_C6674( C6601 C6674 ) C6601_=_C6675( C6601 C6675 ) C6601_=_C6676( C6601 C6676 ) \nC6601_=_C6677( C6601 C6677 ) C6601_=_C6678( C6601 C6678 ) C6601_=_C6679( C6601 C6679 ) C6601_=_C6680( C6601 C6680 ) C6601_=_C6681( C6601 C6681 ) C6601_=_C6682( C6601 C6682 ) \nC6601_=_C6683( C6601 C6683 ) C6601_=_C6684( C6601 C6684 ) C6637_=_C6644( C6637 C6644 ) C6637_=_C6654( C6637 C6654 ) C6637_=_C6665( C6637 C6665 ) C6637_=_C6674( C6637 C6674 ) \nC6637_=_C6675( C6637 C6675 ) C6637_=_C6676( C6637 C6676 ) C6637_=_C6677( C6637 C6677 ) C6637_=_C6678( C6637 C6678 ) C6637_=_C6679( C6637 C6679 ) C6637_=_C6680( C6637 C6680 ) \nC6637_=_C6681( C6637 C6681 ) C6637_=_C6682( C6637 C6682 ) C6637_=_C6683( C6637 C6683 ) C6637_=_C6684( C6637 C6684 ) C6644_=_C6654( C6644 C6654 ) C6644_=_C6665( C6644 C6665 ) \nC6644_=_C6674( C6644 C6674 ) C6644_=_C6675( C6644 C6675 ) C6644_=_C6676( C6644 C6676 ) C6644_=_C6677( C6644 C6677 ) C6644_=_C6678( C6644 C6678 ) C6644_=_C6679( C6644 C6679 ) \nC6644_=_C6680( C6644 C6680 ) C6644_=_C6681( C6644 C6681 ) C6644_=_C6682( C6644 C6682 ) C6644_=_C6683( C6644 C6683 ) C6644_=_C6684( C6644 C6684 ) C6654_=_C6665( C6654 C6665 ) \nC6654_=_C6674( C6654 C6674 ) C6654_=_C6675( C6654 C6675 ) C6654_=_C6676( C6654 C6676 ) C6654_=_C6677( C6654 C6677 ) C6654_=_C6678( C6654 C6678 ) C6654_=_C6679( C6654 C6679 ) \nC6654_=_C6680( C6654 C6680 ) C6654_=_C6681( C6654 C6681 ) C6654_=_C6682( C6654 C6682 ) C6654_=_C6683( C6654 C6683 ) C6654_=_C6684( C6654 C6684 ) C6665_=_C6674( C6665 C6674 ) \nC6665_=_C6675( C6665 C6675 ) C6665_=_C6676( C6665 C6676 ) C6665_=_C6677( C6665 C6677 ) C6665_=_C6678( C6665 C6678 ) C6665_=_C6679( C6665 C6679 ) C6665_=_C6680( C6665 C6680 ) \nC6665_=_C6681( C6665 C6681 ) C6665_=_C6682( C6665 C6682 ) C6665_=_C6683( C6665 C6683 ) C6665_=_C6684( C6665 C6684 ) C6674_=_C6675( C6674 C6675 ) C6674_=_C6676( C6674 C6676 ) \nC6674_=_C6677( C6674 C6677 ) C6674_=_C6678( C6674 C6678 ) C6674_=_C6679( C6674 C6679 ) C6674_=_C6680( C6674 C6680 ) C6674_=_C6681( C6674 C6681 ) C6674_=_C6682( C6674 C6682 ) \nC6674_=_C6683( C6674 C6683 ) C6674_=_C6684( C6674 C6684 ) C6675_=_C6676( C6675 C6676 ) C6675_=_C6677( C6675 C6677 ) C6675_=_C6678( C6675 C6678 ) C6675_=_C6679( C6675 C6679 ) \nC6675_=_C6680( C6675 C6680 ) C6675_=_C6681( C6675 C6681 ) C6675_=_C6682( C6675 C6682 ) C6675_=_C6683( C6675 C6683 ) C6675_=_C6684( C6675 C6684 ) C6676_=_C6677( C6676 C6677 ) \nC6676_=_C6678( C6676 C6678 ) C6676_=_C6679( C6676 C6679 ) C6676_=_C6680( C6676 C6680 ) C6676_=_C6681( C6676 C6681 ) C6676_=_C6682( C6676 C6682 ) C6676_=_C6683( C6676 C6683 ) \nC6676_=_C6684( C6676 C6684 ) C6677_=_C6678( C6677 C6678 ) C6677_=_C6679( C6677 C6679 ) C6677_=_C6680( C6677 C6680 ) C6677_=_C6681( C6677 C6681 ) C6677_=_C6682( C6677 C6682 ) \nC6677_=_C6683( C6677 C6683 ) C6677_=_C6684( C6677 C6684 ) C6678_=_C6679( C6678 C6679 ) C6678_=_C6680( C6678 C6680 ) C6678_=_C6681( C6678 C6681 ) C6678_=_C6682( C6678 C6682 ) \nC6678_=_C6683( C6678 C6683 ) C6678_=_C6684( C6678 C6684 ) C6679_=_C6680( C6679 C6680 ) C6679_=_C6681( C6679 C6681 ) C6679_=_C6682( C6679 C6682 ) C6679_=_C6683( C6679 C6683 ) \nC6679_=_C6684( C6679 C6684 ) C6680_=_C6681( C6680 C6681 ) C6680_=_C6682( C6680 C6682 ) C6680_=_C6683( C6680 C6683 ) C6680_=_C6684( C6680 C6684 ) C6681_=_C6682( C6681 C6682 ) \nC6681_=_C6683( C6681 C6683 ) C6681_=_C6684( C6681 C6684 ) C6682_=_C6683( C6682 C6683 ) C6682_=_C6684( C6682 C6684 ) C6683_=_C6684( C6683 C6684 ) "];514-&gt;574[label="60: C781 C811 C2033 C2068 C3250 \nC3263 C3289 C3299 C3339 C3373 C4167 \nC4184 C4215 C4216 C4217 C4218 C4219 \nC4220 C4221 C4222 C4223 C4224 C4225 \nC4226 C4227 C4228 C4229 C4231 C4232 \nC4233 C4234 C4235 C4236 C4949 C4985 \nC5015 C5049 C5739 C5767 C5789 C5815 \nC6560 C6575 C6590 C6601 C6637 C6644 \nC6654 C6665 C6674 C6675 C6676 C6677 \nC6678 C6679 C6680 C6681 C6682 C6683 \nC6684 \n874: C781_=_C811 ,C781_=_C2033 ,C781_=_C2068 ,C781_=_C3263 ,C781_=_C3299 ,\nC781_=_C3339 ,C781_=_C3373 ,C781_=_C4184 ,C781_=_C4215 ,C781_=_C4216 ,C781_=_C4217 ,\nC781_=_C4218 ,C781_=_C4219 ,C781_=_C4220 ,C781_=_C4221 ,C781_=_C4222 ,C781_=_C4223 ,\nC781_=_C4224 ,C781_=_C4225 ,C781_=_C4226 ,C781_=_C4227 ,C781_=_C4228 ,C781_=_C4229 ,\nC781_=_C4231 ,C781_=_C4232 ,C781_=_C4233 ,C781_=_C4234 ,C781_=_C4235 ,C781_=_C4236 ,\nC811_=_C2033 ,C811_=_C2068 ,C811_=_C3263 ,C811_=_C3299 ,C811_=_C3339 ,C811_=_C3373 ,\nC811_=_C4184 ,C811_=_C4215 ,C811_=_C4216 ,C811_=_C4217 ,C811_=_C4218 ,C811_=_C4219 ,\nC811_=_C4220 ,C811_=_C4221 ,C811_=_C4222 ,C811_=_C4223 ,C811_=_C4224 ,C811_=_C4225 ,\nC811_=_C4226 ,C811_=_C4227 ,C811_=_C4228 ,C811_=_C4229 ,C811_=_C4231 ,C811_=_C4232 ,\nC811_=_C4233 ,C811_=_C4234 ,C811_=_C4235 ,C811_=_C4236 ,C2033_=_C2068 ,C2033_=_C3263 ,\nC2033_=_C3299 ,C2033_=_C3339 ,C2033_=_C3373 ,C2033_=_C4184 ,C2033_=_C4215 ,C2033_=_C4216 ,\nC2033_=_C4217 ,C2033_=_C4218 ,C2033_=_C4219 ,C2033_=_C4220 ,C2033_=_C4221 ,C2033_=_C4222 ,\nC2033_=_C4223 ,C2033_=_C4224 ,C2033_=_C4225 ,C2033_=_C4226 ,C2033_=_C4227 ,C2033_=_C4228 ,\nC2033_=_C4229 ,C2033_=_C4231 ,C2033_=_C4232 ,C2033_=_C4233 ,C2033_=_C4234 ,C2033_=_C4235 ,\nC2033_=_C4236 ,C2068_=_C3263 ,C2068_=_C3299 ,C2068_=_C3339 ,C2068_=_C3373 ,C2068_=_C4184 ,\nC2068_=_C4215 ,C2068_=_C4216 ,C2068_=_C4217 ,C2068_=_C4218 ,C2068_=_C4219 ,C2068_=_C4220 ,\nC2068_=_C4221 ,C2068_=_C4222 ,C2068_=_C4223 ,C2068_=_C4224 ,C2068_=_C4225 ,C2068_=_C4226 ,\nC2068_=_C4227 ,C2068_=_C4228 ,C2068_=_C4229 ,C2068_=_C4231 ,C2068_=_C4232 ,C2068_=_C4233 ,\nC2068_=_C4234 ,C2068_=_C4235 ,C2068_=_C4236 ,C3250_=_C3289 ,C3250_=_C4167 ,C3250_=_C4949 ,\nC3250_=_C4985 ,C3250_=_C5015 ,C3250_=_C5049 ,C3250_=_C5739 ,C3250_=_C5767 ,C3250_=_C5789 ,\nC3250_=_C5815 ,C3250_=_C6560 ,C3250_=_C6575 ,C3250_=_C6590 ,C3250_=_C6601 ,C3250_=_C6637 ,\nC3250_=_C6644 ,C3250_=_C6654 ,C3250_=_C6665 ,C3250_=_C6674 ,C3250_=_C6675 ,C3250_=_C6676 ,\nC3250_=_C6677 ,C3250_=_C6678 ,C3250_=_C6679 ,C3250_=_C6680 ,C3250_=_C6681 ,C3250_=_C6682 ,\nC3250_=_C6683 ,C3250_=_C6684 ,C3263_=_C3299 ,C3263_=_C3339 ,C3263_=_C3373 ,C3263_=_C4184 ,\nC3263_=_C4215 ,C3263_=_C4216 ,C3263_=_C4217 ,C3263_=_C4218 ,C3263_=_C4219 ,C3263_=_C4220 ,\nC3263_=_C4221 ,C3263_=_C4222 ,C3263_=_C4223 ,C3263_=_C4224 ,C3263_=_C4225 ,C3263_=_C4226 ,\nC3263_=_C4227 ,C3263_=_C4228 ,C3263_=_C4229 ,C3263_=_C4231 ,C3263_=_C4232 ,C3263_=_C4233 ,\nC3263_=_C4234 ,C3263_=_C4235 ,C3263_=_C4236 ,C3289_=_C4167 ,C3289_=_C4949 ,C3289_=_C4985 ,\nC3289_=_C5015 ,C3289_=_C5049 ,C3289_=_C5739 ,C3289_=_C5767 ,C3289_=_C5789 ,C3289_=_C5815 ,\nC3289_=_C6560 ,C3289_=_C6575 ,C3289_=_C6590 ,C3289_=_C6601 ,C3289_=_C6637 ,C3289_=_C6644 ,\nC3289_=_C6654 ,C3289_=_C6665 ,C3289_=_C6674 ,C3289_=_C6675 ,C3289_=_C6676 ,C3289_=_C6677 ,\nC3289_=_C6678 ,C3289_=_C6679 ,C3289_=_C6680 ,C3289_=_C6681 ,C3289_=_C6682 ,C3289_=_C6683 ,\nC3289_=_C6684 ,C3299_=_C3339 ,C3299_=_C3373 ,C3299_=_C4184 ,C3299_=_C4215 ,C3299_=_C4216 ,\nC3299_=_C4217 ,C3299_=_C4218 ,C3299_=_C4219 ,C3299_=_C4220 ,C3299_=_C4221 ,C3299_=_C4222 ,\nC3299_=_C4223 ,C3299_=_C4224 ,C3299_=_C4225 ,C3299_=_C4226 ,C3299_=_C4227 ,C3299_=_C4228 ,\nC3299_=_C4229 ,C3299_=_C4231 ,C3299_=_C4232 ,C3299_=_C4233 ,C3299_=_C4234</w:t>
      </w:r>
    </w:p>
    <w:p>
      <w:pPr>
        <w:pStyle w:val="PreformattedText"/>
        <w:bidi w:val="0"/>
        <w:spacing w:before="0" w:after="0"/>
        <w:jc w:val="left"/>
        <w:rPr/>
      </w:pPr>
      <w:r>
        <w:rPr/>
        <w:t xml:space="preserve"> </w:t>
      </w:r>
      <w:r>
        <w:rPr/>
        <w:t>,C3299_=_C4235 ,\nC3299_=_C4236 ,C3339_=_C3373 ,C3339_=_C4184 ,C3339_=_C4215 ,C3339_=_C4216 ,C3339_=_C4217 ,\nC3339_=_C4218 ,C3339_=_C4219 ,C3339_=_C4220 ,C3339_=_C4221 ,C3339_=_C4222 ,C3339_=_C4223 ,\nC3339_=_C4224 ,C3339_=_C4225 ,C3339_=_C4226 ,C3339_=_C4227 ,C3339_=_C4228 ,C3339_=_C4229 ,\nC3339_=_C4231 ,C3339_=_C4232 ,C3339_=_C4233 ,C3339_=_C4234 ,C3339_=_C4235 ,C3339_=_C4236 ,\nC3373_=_C4184 ,C3373_=_C4215 ,C3373_=_C4216 ,C3373_=_C4217 ,C3373_=_C4218 ,C3373_=_C4219 ,\nC3373_=_C4220 ,C3373_=_C4221 ,C3373_=_C4222 ,C3373_=_C4223 ,C3373_=_C4224 ,C3373_=_C4225 ,\nC3373_=_C4226 ,C3373_=_C4227 ,C3373_=_C4228 ,C3373_=_C4229 ,C3373_=_C4231 ,C3373_=_C4232 ,\nC3373_=_C4233 ,C3373_=_C4234 ,C3373_=_C4235 ,C3373_=_C4236 ,C4167_=_C4949 ,C4167_=_C4985 ,\nC4167_=_C5015 ,C4167_=_C5049 ,C4167_=_C5739 ,C4167_=_C5767 ,C4167_=_C5789 ,C4167_=_C5815 ,\nC4167_=_C6560 ,C4167_=_C6575 ,C4167_=_C6590 ,C4167_=_C6601 ,C4167_=_C6637 ,C4167_=_C6644 ,\nC4167_=_C6654 ,C4167_=_C6665 ,C4167_=_C6674 ,C4167_=_C6675 ,C4167_=_C6676 ,C4167_=_C6677 ,\nC4167_=_C6678 ,C4167_=_C6679 ,C4167_=_C6680 ,C4167_=_C6681 ,C4167_=_C6682 ,C4167_=_C6683 ,\nC4167_=_C6684 ,C4184_=_C4215 ,C4184_=_C4216 ,C4184_=_C4217 ,C4184_=_C4218 ,C4184_=_C4219 ,\nC4184_=_C4220 ,C4184_=_C4221 ,C4184_=_C4222 ,C4184_=_C4223 ,C4184_=_C4224 ,C4184_=_C4225 ,\nC4184_=_C4226 ,C4184_=_C4227 ,C4184_=_C4228 ,C4184_=_C4229 ,C4184_=_C4231 ,C4184_=_C4232 ,\nC4184_=_C4233 ,C4184_=_C4234 ,C4184_=_C4235 ,C4184_=_C4236 ,C4215_=_C4216 ,C4215_=_C4217 ,\nC4215_=_C4218 ,C4215_=_C4219 ,C4215_=_C4220 ,C4215_=_C4221 ,C4215_=_C4222 ,C4215_=_C4223 ,\nC4215_=_C4224 ,C4215_=_C4225 ,C4215_=_C4226 ,C4215_=_C4227 ,C4215_=_C4228 ,C4215_=_C4229 ,\nC4215_=_C4231 ,C4215_=_C4232 ,C4215_=_C4233 ,C4215_=_C4234 ,C4215_=_C4235 ,C4215_=_C4236 ,\nC4216_=_C4217 ,C4216_=_C4218 ,C4216_=_C4219 ,C4216_=_C4220 ,C4216_=_C4221 ,C4216_=_C4222 ,\nC4216_=_C4223 ,C4216_=_C4224 ,C4216_=_C4225 ,C4216_=_C4226 ,C4216_=_C4227 ,C4216_=_C4228 ,\nC4216_=_C4229 ,C4216_=_C4231 ,C4216_=_C4232 ,C4216_=_C4233 ,C4216_=_C4234 ,C4216_=_C4235 ,\nC4216_=_C4236 ,C4217_=_C4218 ,C4217_=_C4219 ,C4217_=_C4220 ,C4217_=_C4221 ,C4217_=_C4222 ,\nC4217_=_C4223 ,C4217_=_C4224 ,C4217_=_C4225 ,C4217_=_C4226 ,C4217_=_C4227 ,C4217_=_C4228 ,\nC4217_=_C4229 ,C4217_=_C4231 ,C4217_=_C4232 ,C4217_=_C4233 ,C4217_=_C4234 ,C4217_=_C4235 ,\nC4217_=_C4236 ,C4218_=_C4219 ,C4218_=_C4220 ,C4218_=_C4221 ,C4218_=_C4222 ,C4218_=_C4223 ,\nC4218_=_C4224 ,C4218_=_C4225 ,C4218_=_C4226 ,C4218_=_C4227 ,C4218_=_C4228 ,C4218_=_C4229 ,\nC4218_=_C4231 ,C4218_=_C4232 ,C4218_=_C4233 ,C4218_=_C4234 ,C4218_=_C4235 ,C4218_=_C4236 ,\nC4219_=_C4220 ,C4219_=_C4221 ,C4219_=_C4222 ,C4219_=_C4223 ,C4219_=_C4224 ,C4219_=_C4225 ,\nC4219_=_C4226 ,C4219_=_C4227 ,C4219_=_C4228 ,C4219_=_C4229 ,C4219_=_C4231 ,C4219_=_C4232 ,\nC4219_=_C4233 ,C4219_=_C4234 ,C4219_=_C4235 ,C4219_=_C4236 ,C4220_=_C4221 ,C4220_=_C4222 ,\nC4220_=_C4223 ,C4220_=_C4224 ,C4220_=_C4225 ,C4220_=_C4226 ,C4220_=_C4227 ,C4220_=_C4228 ,\nC4220_=_C4229 ,C4220_=_C4231 ,C4220_=_C4232 ,C4220_=_C4233 ,C4220_=_C4234 ,C4220_=_C4235 ,\nC4220_=_C4236 ,C4221_=_C4222 ,C4221_=_C4223 ,C4221_=_C4224 ,C4221_=_C4225 ,C4221_=_C4226 ,\nC4221_=_C4227 ,C4221_=_C4228 ,C4221_=_C4229 ,C4221_=_C4231 ,C4221_=_C4232 ,C4221_=_C4233 ,\nC4221_=_C4234 ,C4221_=_C4235 ,C4221_=_C4236 ,C4222_=_C4223 ,C4222_=_C4224 ,C4222_=_C4225 ,\nC4222_=_C4226 ,C4222_=_C4227 ,C4222_=_C4228 ,C4222_=_C4229 ,C4222_=_C4231 ,C4222_=_C4232 ,\nC4222_=_C4233 ,C4222_=_C4234 ,C4222_=_C4235 ,C4222_=_C4236 ,C4223_=_C4224 ,C4223_=_C4225 ,\nC4223_=_C4226 ,C4223_=_C4227 ,C4223_=_C4228 ,C4223_=_C4229 ,C4223_=_C4231 ,C4223_=_C4232 ,\nC4223_=_C4233 ,C4223_=_C4234 ,C4223_=_C4235 ,C4223_=_C4236 ,C4224_=_C4225 ,C4224_=_C4226 ,\nC4224_=_C4227 ,C4224_=_C4228 ,C4224_=_C4229 ,C4224_=_C4231 ,C4224_=_C4232 ,C4224_=_C4233 ,\nC4224_=_C4234 ,C4224_=_C4235 ,C4224_=_C4236 ,C4225_=_C4226 ,C4225_=_C4227 ,C4225_=_C4228 ,\nC4225_=_C4229 ,C4225_=_C4231 ,C4225_=_C4232 ,C4225_=_C4233 ,C4225_=_C4234 ,C4225_=_C4235 ,\nC4225_=_C4236 ,C4226_=_C4227 ,C4226_=_C4228 ,C4226_=_C4229 ,C4226_=_C4231 ,C4226_=_C4232 ,\nC4226_=_C4233 ,C4226_=_C4234 ,C4226_=_C4235 ,C4226_=_C4236 ,C4227_=_C4228 ,C4227_=_C4229 ,\nC4227_=_C4231 ,C4227_=_C4232 ,C4227_=_C4233 ,C4227_=_C4234 ,C4227_=_C4235 ,C4227_=_C4236 ,\nC4228_=_C4229 ,C4228_=_C4231 ,C4228_=_C4232 ,C4228_=_C4233 ,C4228_=_C4234 ,C4228_=_C4235 ,\nC4228_=_C4236 ,C4228_=_C6644 ,C4229_=_C4231 ,C4229_=_C4232 ,C4229_=_C4233 ,C4229_=_C4234 ,\nC4229_=_C4235 ,C4229_=_C4236 ,C4229_=_C6665 ,C4231_=_C4232 ,C4231_=_C4233 ,C4231_=_C4234 ,\nC4231_=_C4235 ,C4231_=_C4236 ,C4231_=_C6674 ,C4232_=_C4233 ,C4232_=_C4234 ,C4232_=_C4235 ,\nC4232_=_C4236 ,C4232_=_C6676 ,C4233_=_C4234 ,C4233_=_C4235 ,C4233_=_C4236 ,C4234_=_C4235 ,\nC4234_=_C4236 ,C4235_=_C4236 ,C4949_=_C4985 ,C4949_=_C5015 ,C4949_=_C5049 ,C4949_=_C5739 ,\nC4949_=_C5767 ,C4949_=_C5789 ,C4949_=_C5815 ,C4949_=_C6560 ,C4949_=_C6575 ,C4949_=_C6590 ,\nC4949_=_C6601 ,C4949_=_C6637 ,C4949_=_C6644 ,C4949_=_C6654 ,C4949_=_C6665 ,C4949_=_C6674 ,\nC4949_=_C6675 ,C4949_=_C6676 ,C4949_=_C6677 ,C4949_=_C6678 ,C4949_=_C6679 ,C4949_=_C6680 ,\nC4949_=_C6681 ,C4949_=_C6682 ,C4949_=_C6683 ,C4949_=_C6684 ,C4985_=_C5015 ,C4985_=_C5049 ,\nC4985_=_C5739 ,C4985_=_C5767 ,C4985_=_C5789 ,C4985_=_C5815 ,C4985_=_C6560 ,C4985_=_C6575 ,\nC4985_=_C6590 ,C4985_=_C6601 ,C4985_=_C6637 ,C4985_=_C6644 ,C4985_=_C6654 ,C4985_=_C6665 ,\nC4985_=_C6674 ,C4985_=_C6675 ,C4985_=_C6676 ,C4985_=_C6677 ,C4985_=_C6678 ,C4985_=_C6679 ,\nC4985_=_C6680 ,C4985_=_C6681 ,C4985_=_C6682 ,C4985_=_C6683 ,C4985_=_C6684 ,C5015_=_C5049 ,\nC5015_=_C5739 ,C5015_=_C5767 ,C5015_=_C5789 ,C5015_=_C5815 ,C5015_=_C6560 ,C5015_=_C6575 ,\nC5015_=_C6590 ,C5015_=_C6601 ,C5015_=_C6637 ,C5015_=_C6644 ,C5015_=_C6654 ,C5015_=_C6665 ,\nC5015_=_C6674 ,C5015_=_C6675 ,C5015_=_C6676 ,C5015_=_C6677 ,C5015_=_C6678 ,C5015_=_C6679 ,\nC5015_=_C6680 ,C5015_=_C6681 ,C5015_=_C6682 ,C5015_=_C6683 ,C5015_=_C6684 ,C5049_=_C5739 ,\nC5049_=_C5767 ,C5049_=_C5789 ,C5049_=_C5815 ,C5049_=_C6560 ,C5049_=_C6575 ,C5049_=_C6590 ,\nC5049_=_C6601 ,C5049_=_C6637 ,C5049_=_C6644 ,C5049_=_C6654 ,C5049_=_C6665 ,C5049_=_C6674 ,\nC5049_=_C6675 ,C5049_=_C6676 ,C5049_=_C6677 ,C5049_=_C6678 ,C5049_=_C6679 ,C5049_=_C6680 ,\nC5049_=_C6681 ,C5049_=_C6682 ,C5049_=_C6683 ,C5049_=_C6684 ,C5739_=_C5767 ,C5739_=_C5789 ,\nC5739_=_C5815 ,C5739_=_C6560 ,C5739_=_C6575 ,C5739_=_C6590 ,C5739_=_C6601 ,C5739_=_C6637 ,\nC5739_=_C6644 ,C5739_=_C6654 ,C5739_=_C6665 ,C5739_=_C6674 ,C5739_=_C6675 ,C5739_=_C6676 ,\nC5739_=_C6677 ,C5739_=_C6678 ,C5739_=_C6679 ,C5739_=_C6680 ,C5739_=_C6681 ,C5739_=_C6682 ,\nC5739_=_C6683 ,C5739_=_C6684 ,C5767_=_C5789 ,C5767_=_C5815 ,C5767_=_C6560 ,C5767_=_C6575 ,\nC5767_=_C6590 ,C5767_=_C6601 ,C5767_=_C6637 ,C5767_=_C6644 ,C5767_=_C6654 ,C5767_=_C6665 ,\nC5767_=_C6674 ,C5767_=_C6675 ,C5767_=_C6676 ,C5767_=_C6677 ,C5767_=_C6678 ,C5767_=_C6679 ,\nC5767_=_C6680 ,C5767_=_C6681 ,C5767_=_C6682 ,C5767_=_C6683 ,C5767_=_C6684 ,C5789_=_C5815 ,\nC5789_=_C6560 ,C5789_=_C6575 ,C5789_=_C6590 ,C5789_=_C6601 ,C5789_=_C6637 ,C5789_=_C6644 ,\nC5789_=_C6654 ,C5789_=_C6665 ,C5789_=_C6674 ,C5789_=_C6675 ,C5789_=_C6676 ,C5789_=_C6677 ,\nC5789_=_C6678 ,C5789_=_C6679 ,C5789_=_C6680 ,C5789_=_C6681 ,C5789_=_C6682 ,C5789_=_C6683 ,\nC5789_=_C6684 ,C5815_=_C6560 ,C5815_=_C6575 ,C5815_=_C6590 ,C5815_=_C6601 ,C5815_=_C6637 ,\nC5815_=_C6644 ,C5815_=_C6654 ,C5815_=_C6665 ,C5815_=_C6674 ,C5815_=_C6675 ,C5815_=_C6676 ,\nC5815_=_C6677 ,C5815_=_C6678 ,C5815_=_C6679 ,C5815_=_C6680 ,C5815_=_C6681 ,C5815_=_C6682 ,\nC5815_=_C6683 ,C5815_=_C6684 ,C6560_=_C6575 ,C6560_=_C6590 ,C6560_=_C6601 ,C6560_=_C6637 ,\nC6560_=_C6644 ,C6560_=_C6654 ,C6560_=_C6665 ,C6560_=_C6674 ,C6560_=_C6675 ,C6560_=_C6676 ,\nC6560_=_C6677 ,C6560_=_C6678 ,C6560_=_C6679 ,C6560_=_C6680 ,C6560_=_C6681 ,C6560_=_C6682 ,\nC6560_=_C6683 ,C6560_=_C6684 ,C6575_=_C6590 ,C6575_=_C6601 ,C6575_=_C6637 ,C6575_=_C6644 ,\nC6575_=_C6654 ,C6575_=_C6665 ,C6575_=_C6674 ,C6575_=_C6675 ,C6575_=_C6676 ,C6575_=_C6677 ,\nC6575_=_C6678 ,C6575_=_C6679 ,C6575_=_C6680 ,C6575_=_C6681 ,C6575_=_C6682 ,C6575_=_C6683 ,\nC6575_=_C6684 ,C6590_=_C6601 ,C6590_=_C6637 ,C6590_=_C6644 ,C6590_=_C6654 ,C6590_=_C6665 ,\nC6590_=_C6674 ,C6590_=_C6675 ,C6590_=_C6676 ,C6590_=_C6677 ,C6590_=_C6678 ,C6590_=_C6679 ,\nC6590_=_C6680 ,C6590_=_C6681 ,C6590_=_C6682 ,C6590_=_C6683 ,C6590_=_C6684 ,C6601_=_C6637 ,\nC6601_=_C6644 ,C6601_=_C6654 ,C6601_=_C6665 ,C6601_=_C6674 ,C6601_=_C6675 ,C6601_=_C6676 ,\nC6601_=_C6677 ,C6601_=_C6678 ,C6601_=_C6679 ,C6601_=_C6680 ,C6601_=_C6681 ,C6601_=_C6682 ,\nC6601_=_C6683 ,C6601_=_C6684 ,C6637_=_C6644 ,C6637_=_C6654 ,C6637_=_C6665 ,C6637_=_C6674 ,\nC6637_=_C6675 ,C6637_=_C6676 ,C6637_=_C6677 ,C6637_=_C6678 ,C6637_=_C6679 ,C6637_=_C6680 ,\nC6637_=_C6681 ,C6637_=_C6682 ,C6637_=_C6683 ,C6637_=_C6684 ,C6644_=_C6654 ,C6644_=_C6665 ,\nC6644_=_C6674 ,C6644_=_C6675 ,C6644_=_C6676 ,C6644_=_C6677 ,C6644_=_C6678 ,C6644_=_C6679 ,\nC6644_=_C6680 ,C6644_=_C6681 ,C6644_=_C6682 ,C6644_=_C6683 ,C6644_=_C6684 ,C6654_=_C6665 ,\nC6654_=_C6674 ,C6654_=_C6675 ,C6654_=_C6676 ,C6654_=_C6677 ,C6654_=_C6678 ,C6654_=_C6679 ,\nC6654_=_C6680 ,C6654_=_C6681 ,C6654_=_C6682 ,C6654_=_C6683 ,C6654_=_C6684 ,C6665_=_C6674 ,\nC6665_=_C6675 ,C6665_=_C6676 ,C6665_=_C6677 ,C6665_=_C6678 ,C6665_=_C6679 ,C6665_=_C6680 ,\nC6665_=_C6681 ,C6665_=_C6682 ,C6665_=_C6683 ,C6665_=_C6684 ,C6674_=_C6675 ,C6674_=_C6676 ,\nC6674_=_C6677 ,C6674_=_C6678 ,C6674_=_C6679 ,C6674_=_C6680 ,C6674_=_C6681 ,C6674_=_C6682 ,\nC6674_=_C6683 ,C6674_=_C6684 ,C6675_=_C6676 ,C6675_=_C6677 ,C6675_=_C6678 ,C6675_=_C6679 ,\nC6675_=_C6680 ,C6675_=_C6681 ,C6675_=_C6682 ,C6675_=_C6683 ,C6675_=_C6684 ,C6676_=_C6677 ,\nC6676_=_C6678 ,C6676_=_C6679 ,C6676_=_C6680 ,C6676_=_C6681 ,C6676_=_C6682 ,C6676_=_C6683 ,\nC6676_=_C6684 ,C6677_=_C6678 ,C6677_=_C6679 ,C6677_=_C6680 ,C6677_=_C6681 ,C6677_=_C6682 ,\nC6677_=_C6683 ,C6677_=_C6684 ,C6678_=_C6679 ,C6678_=_C6680 ,C6678_=_C6681 ,C6678_=_C6682 ,\nC6678_=_C6683 ,C6678_=_C6684 ,C6679_=_C6680</w:t>
      </w:r>
    </w:p>
    <w:p>
      <w:pPr>
        <w:pStyle w:val="PreformattedText"/>
        <w:bidi w:val="0"/>
        <w:spacing w:before="0" w:after="0"/>
        <w:jc w:val="left"/>
        <w:rPr/>
      </w:pPr>
      <w:r>
        <w:rPr/>
        <w:t xml:space="preserve"> </w:t>
      </w:r>
      <w:r>
        <w:rPr/>
        <w:t>,C6679_=_C6681 ,C6679_=_C6682 ,C6679_=_C6683 ,\nC6679_=_C6684 ,C6680_=_C6681 ,C6680_=_C6682 ,C6680_=_C6683 ,C6680_=_C6684 ,C6681_=_C6682 ,\nC6681_=_C6683 ,C6681_=_C6684 ,C6682_=_C6683 ,C6682_=_C6684 ,C6683_=_C6684 ,"];575[shape=box, label="id:575 level: 9\n65: C709 C739 C1948 C1984 C3174 \nC3212 C3249 C3259 C3288 C3295 C4115 \nC4146 C4147 C4148 C4149 C4150 C4151 \nC4152 C4153 C4154 C4155 C4156 C4157 \nC4158 C4159 C4160 C4161 C4162 C4163 \nC4164 C4165 C4166 C4167 C4168 C4169 \nC4245 C4259 C4269 C4278 C4947 C4983 \nC5028 C5036 C5060 C5068 C5737 C5765 \nC5800 C5806 C5824 C5830 C6573 C6619 \nC6635 C6642 C6653 C6654 C6655 C6657 \nC6659 C6660 C6661 C6662 C6663 C6664 \n1061: C709_=_C739( C709 C739 ) C709_=_C1948( C709 C1948 ) C709_=_C1984( C709 C1984 ) C709_=_C3174( C709 C3174 ) C709_=_C3212( C709 C3212 ) \nC709_=_C3259( C709 C3259 ) C709_=_C3295( C709 C3295 ) C709_=_C4115( C709 C4115 ) C709_=_C4146( C709 C4146 ) C709_=_C4147( C709 C4147 ) C709_=_C4148( C709 C4148 ) \nC709_=_C4149( C709 C4149 ) C709_=_C4150( C709 C4150 ) C709_=_C4151( C709 C4151 ) C709_=_C4152( C709 C4152 ) C709_=_C4153( C709 C4153 ) C709_=_C4154( C709 C4154 ) \nC709_=_C4155( C709 C4155 ) C709_=_C4156( C709 C4156 ) C709_=_C4157( C709 C4157 ) C709_=_C4158( C709 C4158 ) C709_=_C4159( C709 C4159 ) C709_=_C4160( C709 C4160 ) \nC709_=_C4161( C709 C4161 ) C709_=_C4162( C709 C4162 ) C709_=_C4163( C709 C4163 ) C709_=_C4164( C709 C4164 ) C709_=_C4165( C709 C4165 ) C709_=_C4166( C709 C4166 ) \nC709_=_C4167( C709 C4167 ) C709_=_C4168( C709 C4168 ) C709_=_C4169( C709 C4169 ) C739_=_C1948( C739 C1948 ) C739_=_C1984( C739 C1984 ) C739_=_C3174( C739 C3174 ) \nC739_=_C3212( C739 C3212 ) C739_=_C3259( C739 C3259 ) C739_=_C3295( C739 C3295 ) C739_=_C4115( C739 C4115 ) C739_=_C4146( C739 C4146 ) C739_=_C4147( C739 C4147 ) \nC739_=_C4148( C739 C4148 ) C739_=_C4149( C739 C4149 ) C739_=_C4150( C739 C4150 ) C739_=_C4151( C739 C4151 ) C739_=_C4152( C739 C4152 ) C739_=_C4153( C739 C4153 ) \nC739_=_C4154( C739 C4154 ) C739_=_C4155( C739 C4155 ) C739_=_C4156( C739 C4156 ) C739_=_C4157( C739 C4157 ) C739_=_C4158( C739 C4158 ) C739_=_C4159( C739 C4159 ) \nC739_=_C4160( C739 C4160 ) C739_=_C4161( C739 C4161 ) C739_=_C4162( C739 C4162 ) C739_=_C4163( C739 C4163 ) C739_=_C4164( C739 C4164 ) C739_=_C4165( C739 C4165 ) \nC739_=_C4166( C739 C4166 ) C739_=_C4167( C739 C4167 ) C739_=_C4168( C739 C4168 ) C739_=_C4169( C739 C4169 ) C1948_=_C1984( C1948 C1984 ) C1948_=_C3174( C1948 C3174 ) \nC1948_=_C3212( C1948 C3212 ) C1948_=_C3259( C1948 C3259 ) C1948_=_C3295( C1948 C3295 ) C1948_=_C4115( C1948 C4115 ) C1948_=_C4146( C1948 C4146 ) C1948_=_C4147( C1948 C4147 ) \nC1948_=_C4148( C1948 C4148 ) C1948_=_C4149( C1948 C4149 ) C1948_=_C4150( C1948 C4150 ) C1948_=_C4151( C1948 C4151 ) C1948_=_C4152( C1948 C4152 ) C1948_=_C4153( C1948 C4153 ) \nC1948_=_C4154( C1948 C4154 ) C1948_=_C4155( C1948 C4155 ) C1948_=_C4156( C1948 C4156 ) C1948_=_C4157( C1948 C4157 ) C1948_=_C4158( C1948 C4158 ) C1948_=_C4159( C1948 C4159 ) \nC1948_=_C4160( C1948 C4160 ) C1948_=_C4161( C1948 C4161 ) C1948_=_C4162( C1948 C4162 ) C1948_=_C4163( C1948 C4163 ) C1948_=_C4164( C1948 C4164 ) C1948_=_C4165( C1948 C4165 ) \nC1948_=_C4166( C1948 C4166 ) C1948_=_C4167( C1948 C4167 ) C1948_=_C4168( C1948 C4168 ) C1948_=_C4169( C1948 C4169 ) C1984_=_C3174( C1984 C3174 ) C1984_=_C3212( C1984 C3212 ) \nC1984_=_C3259( C1984 C3259 ) C1984_=_C3295( C1984 C3295 ) C1984_=_C4115( C1984 C4115 ) C1984_=_C4146( C1984 C4146 ) C1984_=_C4147( C1984 C4147 ) C1984_=_C4148( C1984 C4148 ) \nC1984_=_C4149( C1984 C4149 ) C1984_=_C4150( C1984 C4150 ) C1984_=_C4151( C1984 C4151 ) C1984_=_C4152( C1984 C4152 ) C1984_=_C4153( C1984 C4153 ) C1984_=_C4154( C1984 C4154 ) \nC1984_=_C4155( C1984 C4155 ) C1984_=_C4156( C1984 C4156 ) C1984_=_C4157( C1984 C4157 ) C1984_=_C4158( C1984 C4158 ) C1984_=_C4159( C1984 C4159 ) C1984_=_C4160( C1984 C4160 ) \nC1984_=_C4161( C1984 C4161 ) C1984_=_C4162( C1984 C4162 ) C1984_=_C4163( C1984 C4163 ) C1984_=_C4164( C1984 C4164 ) C1984_=_C4165( C1984 C4165 ) C1984_=_C4166( C1984 C4166 ) \nC1984_=_C4167( C1984 C4167 ) C1984_=_C4168( C1984 C4168 ) C1984_=_C4169( C1984 C4169 ) C3174_=_C3212( C3174 C3212 ) C3174_=_C3259( C3174 C3259 ) C3174_=_C3295( C3174 C3295 ) \nC3174_=_C4115( C3174 C4115 ) C3174_=_C4146( C3174 C4146 ) C3174_=_C4147( C3174 C4147 ) C3174_=_C4148( C3174 C4148 ) C3174_=_C4149( C3174 C4149 ) C3174_=_C4150( C3174 C4150 ) \nC3174_=_C4151( C3174 C4151 ) C3174_=_C4152( C3174 C4152 ) C3174_=_C4153( C3174 C4153 ) C3174_=_C4154( C3174 C4154 ) C3174_=_C4155( C3174 C4155 ) C3174_=_C4156( C3174 C4156 ) \nC3174_=_C4157( C3174 C4157 ) C3174_=_C4158( C3174 C4158 ) C3174_=_C4159( C3174 C4159 ) C3174_=_C4160( C3174 C4160 ) C3174_=_C4161( C3174 C4161 ) C3174_=_C4162( C3174 C4162 ) \nC3174_=_C4163( C3174 C4163 ) C3174_=_C4164( C3174 C4164 ) C3174_=_C4165( C3174 C4165 ) C3174_=_C4166( C3174 C4166 ) C3174_=_C4167( C3174 C4167 ) C3174_=_C4168( C3174 C4168 ) \nC3174_=_C4169( C3174 C4169 ) C3212_=_C3259( C3212 C3259 ) C3212_=_C3295( C3212 C3295 ) C3212_=_C4115( C3212 C4115 ) C3212_=_C4146( C3212 C4146 ) C3212_=_C4147( C3212 C4147 ) \nC3212_=_C4148( C3212 C4148 ) C3212_=_C4149( C3212 C4149 ) C3212_=_C4150( C3212 C4150 ) C3212_=_C4151( C3212 C4151 ) C3212_=_C4152( C3212 C4152 ) C3212_=_C4153( C3212 C4153 ) \nC3212_=_C4154( C3212 C4154 ) C3212_=_C4155( C3212 C4155 ) C3212_=_C4156( C3212 C4156 ) C3212_=_C4157( C3212 C4157 ) C3212_=_C4158( C3212 C4158 ) C3212_=_C4159( C3212 C4159 ) \nC3212_=_C4160( C3212 C4160 ) C3212_=_C4161( C3212 C4161 ) C3212_=_C4162( C3212 C4162 ) C3212_=_C4163( C3212 C4163 ) C3212_=_C4164( C3212 C4164 ) C3212_=_C4165( C3212 C4165 ) \nC3212_=_C4166( C3212 C4166 ) C3212_=_C4167( C3212 C4167 ) C3212_=_C4168( C3212 C4168 ) C3212_=_C4169( C3212 C4169 ) C3249_=_C3288( C3249 C3288 ) C3249_=_C4165( C3249 C4165 ) \nC3249_=_C4245( C3249 C4245 ) C3249_=_C4259( C3249 C4259 ) C3249_=_C4269( C3249 C4269 ) C3249_=_C4278( C3249 C4278 ) C3249_=_C4947( C3249 C4947 ) C3249_=_C4983( C3249 C4983 ) \nC3249_=_C5028( C3249 C5028 ) C3249_=_C5036( C3249 C5036 ) C3249_=_C5060( C3249 C5060 ) C3249_=_C5068( C3249 C5068 ) C3249_=_C5737( C3249 C5737 ) C3249_=_C5765( C3249 C5765 ) \nC3249_=_C5800( C3249 C5800 ) C3249_=_C5806( C3249 C5806 ) C3249_=_C5824( C3249 C5824 ) C3249_=_C5830( C3249 C5830 ) C3249_=_C6573( C3249 C6573 ) C3249_=_C6619( C3249 C6619 ) \nC3249_=_C6635( C3249 C6635 ) C3249_=_C6642( C3249 C6642 ) C3249_=_C6653( C3249 C6653 ) C3249_=_C6654( C3249 C6654 ) C3249_=_C6655( C3249 C6655 ) C3249_=_C6657( C3249 C6657 ) \nC3249_=_C6659( C3249 C6659 ) C3249_=_C6660( C3249 C6660 ) C3249_=_C6661( C3249 C6661 ) C3249_=_C6662( C3249 C6662 ) C3249_=_C6663( C3249 C6663 ) C3249_=_C6664( C3249 C6664 ) \nC3259_=_C3295( C3259 C3295 ) C3259_=_C4115( C3259 C4115 ) C3259_=_C4146( C3259 C4146 ) C3259_=_C4147( C3259 C4147 ) C3259_=_C4148( C3259 C4148 ) C3259_=_C4149( C3259 C4149 ) \nC3259_=_C4150( C3259 C4150 ) C3259_=_C4151( C3259 C4151 ) C3259_=_C4152( C3259 C4152 ) C3259_=_C4153( C3259 C4153 ) C3259_=_C4154( C3259 C4154 ) C3259_=_C4155( C3259 C4155 ) \nC3259_=_C4156( C3259 C4156 ) C3259_=_C4157( C3259 C4157 ) C3259_=_C4158( C3259 C4158 ) C3259_=_C4159( C3259 C4159 ) C3259_=_C4160( C3259 C4160 ) C3259_=_C4161( C3259 C4161 ) \nC3259_=_C4162( C3259 C4162 ) C3259_=_C4163( C3259 C4163 ) C3259_=_C4164( C3259 C4164 ) C3259_=_C4165( C3259 C4165 ) C3259_=_C4166( C3259 C4166 ) C3259_=_C4167( C3259 C4167 ) \nC3259_=_C4168( C3259 C4168 ) C3259_=_C4169( C3259 C4169 ) C3288_=_C4165( C3288 C4165 ) C3288_=_C4245( C3288 C4245 ) C3288_=_C4259( C3288 C4259 ) C3288_=_C4269( C3288 C4269 ) \nC3288_=_C4278( C3288 C4278 ) C3288_=_C4947( C3288 C4947 ) C3288_=_C4983( C3288 C4983 ) C3288_=_C5028( C3288 C5028 ) C3288_=_C5036( C3288 C5036 ) C3288_=_C5060( C3288 C5060 ) \nC3288_=_C5068( C3288 C5068 ) C3288_=_C5737( C3288 C5737 ) C3288_=_C5765( C3288 C5765 ) C3288_=_C5800( C3288 C5800 ) C3288_=_C5806( C3288 C5806 ) C3288_=_C5824( C3288 C5824 ) \nC3288_=_C5830( C3288 C5830 ) C3288_=_C6573( C3288 C6573 ) C3288_=_C6619( C3288 C6619 ) C3288_=_C6635( C3288 C6635 ) C3288_=_C6642( C3288 C6642 ) C3288_=_C6653( C3288 C6653 ) \nC3288_=_C6654( C3288 C6654 ) C3288_=_C6655( C3288 C6655 ) C3288_=_C6657( C3288 C6657 ) C3288_=_C6659( C3288 C6659 ) C3288_=_C6660( C3288 C6660 ) C3288_=_C6661( C3288 C6661 ) \nC3288_=_C6662( C3288 C6662 ) C3288_=_C6663( C3288 C6663 ) C3288_=_C6664( C3288 C6664 ) C3295_=_C4115( C3295 C4115 ) C3295_=_C4146( C3295 C4146 ) C3295_=_C4147( C3295 C4147 ) \nC3295_=_C4148( C3295 C4148 ) C3295_=_C4149( C3295 C4149 ) C3295_=_C4150( C3295 C4150 ) C3295_=_C4151( C3295 C4151 ) C3295_=_C4152( C3295 C4152 ) C3295_=_C4153( C3295 C4153 ) \nC3295_=_C4154( C3295 C4154 ) C3295_=_C4155( C3295 C4155 ) C3295_=_C4156( C3295 C4156 ) C3295_=_C4157( C3295 C4157 ) C3295_=_C4158( C3295 C4158 ) C3295_=_C4159( C3295 C4159 ) \nC3295_=_C4160( C3295 C4160 ) C3295_=_C4161( C3295 C4161 ) C3295_=_C4162( C3295 C4162 ) C3295_=_C4163( C3295 C4163 ) C3295_=_C4164( C3295 C4164 ) C3295_=_C4165( C3295 C4165 ) \nC3295_=_C4166( C3295 C4166 ) C3295_=_C4167( C3295 C4167 ) C3295_=_C4168( C3295 C4168 ) C3295_=_C4169( C3295 C4169 ) C4115_=_C4146( C4115 C4146 ) C4115_=_C4147( C4115 C4147 ) \nC4115_=_C4148( C4115 C4148 ) C4115_=_C4149( C4115 C4149 ) C4115_=_C4150( C4115 C4150 ) C4115_=_C4151( C4115 C4151 ) C4115_=_C4152( C4115 C4152 ) C4115_=_C4153( C4115 C4153 ) \nC4115_=_C4154( C4115 C4154 ) C4115_=_C4155( C4115 C4155 ) C4115_=_C4156( C4115 C4156 ) C4115_=_C4157( C4115 C4157 ) C4115_=_C4158( C4115 C4158 ) C4115_=_C4159( C4115 C4159 ) \nC4115_=_C4160( C4115 C4160 ) C4115_=_C4161( C4115 C4161 ) C4115_=_C4162( C4115 C4162 ) C4115_=_C4163( C4115 C4163 ) C4115_=_C4164( C4115 C4164 ) C4115_=_C4165( C4115 C4165 ) \nC4115_=_C4166( C4115 C4166 ) C4115_=_C4167( C4115 C4167 ) C4115_=_C4168( C4115 C4168 ) C4115_=_C4169( C4115 C4169 ) C4146_=_C4147( C4146 C4147 ) C4146_=_C4148( C4146 C4148 ) \nC4146_=_C4149( C4146 C4149 ) C4146_=_C4150( C4146 C4150</w:t>
      </w:r>
    </w:p>
    <w:p>
      <w:pPr>
        <w:pStyle w:val="PreformattedText"/>
        <w:bidi w:val="0"/>
        <w:spacing w:before="0" w:after="0"/>
        <w:jc w:val="left"/>
        <w:rPr/>
      </w:pPr>
      <w:r>
        <w:rPr/>
        <w:t xml:space="preserve"> </w:t>
      </w:r>
      <w:r>
        <w:rPr/>
        <w:t>) C4146_=_C4151( C4146 C4151 ) C4146_=_C4152( C4146 C4152 ) C4146_=_C4153( C4146 C4153 ) C4146_=_C4154( C4146 C4154 ) \nC4146_=_C4155( C4146 C4155 ) C4146_=_C4156( C4146 C4156 ) C4146_=_C4157( C4146 C4157 ) C4146_=_C4158( C4146 C4158 ) C4146_=_C4159( C4146 C4159 ) C4146_=_C4160( C4146 C4160 ) \nC4146_=_C4161( C4146 C4161 ) C4146_=_C4162( C4146 C4162 ) C4146_=_C4163( C4146 C4163 ) C4146_=_C4164( C4146 C4164 ) C4146_=_C4165( C4146 C4165 ) C4146_=_C4166( C4146 C4166 ) \nC4146_=_C4167( C4146 C4167 ) C4146_=_C4168( C4146 C4168 ) C4146_=_C4169( C4146 C4169 ) C4147_=_C4148( C4147 C4148 ) C4147_=_C4149( C4147 C4149 ) C4147_=_C4150( C4147 C4150 ) \nC4147_=_C4151( C4147 C4151 ) C4147_=_C4152( C4147 C4152 ) C4147_=_C4153( C4147 C4153 ) C4147_=_C4154( C4147 C4154 ) C4147_=_C4155( C4147 C4155 ) C4147_=_C4156( C4147 C4156 ) \nC4147_=_C4157( C4147 C4157 ) C4147_=_C4158( C4147 C4158 ) C4147_=_C4159( C4147 C4159 ) C4147_=_C4160( C4147 C4160 ) C4147_=_C4161( C4147 C4161 ) C4147_=_C4162( C4147 C4162 ) \nC4147_=_C4163( C4147 C4163 ) C4147_=_C4164( C4147 C4164 ) C4147_=_C4165( C4147 C4165 ) C4147_=_C4166( C4147 C4166 ) C4147_=_C4167( C4147 C4167 ) C4147_=_C4168( C4147 C4168 ) \nC4147_=_C4169( C4147 C4169 ) C4148_=_C4149( C4148 C4149 ) C4148_=_C4150( C4148 C4150 ) C4148_=_C4151( C4148 C4151 ) C4148_=_C4152( C4148 C4152 ) C4148_=_C4153( C4148 C4153 ) \nC4148_=_C4154( C4148 C4154 ) C4148_=_C4155( C4148 C4155 ) C4148_=_C4156( C4148 C4156 ) C4148_=_C4157( C4148 C4157 ) C4148_=_C4158( C4148 C4158 ) C4148_=_C4159( C4148 C4159 ) \nC4148_=_C4160( C4148 C4160 ) C4148_=_C4161( C4148 C4161 ) C4148_=_C4162( C4148 C4162 ) C4148_=_C4163( C4148 C4163 ) C4148_=_C4164( C4148 C4164 ) C4148_=_C4165( C4148 C4165 ) \nC4148_=_C4166( C4148 C4166 ) C4148_=_C4167( C4148 C4167 ) C4148_=_C4168( C4148 C4168 ) C4148_=_C4169( C4148 C4169 ) C4149_=_C4150( C4149 C4150 ) C4149_=_C4151( C4149 C4151 ) \nC4149_=_C4152( C4149 C4152 ) C4149_=_C4153( C4149 C4153 ) C4149_=_C4154( C4149 C4154 ) C4149_=_C4155( C4149 C4155 ) C4149_=_C4156( C4149 C4156 ) C4149_=_C4157( C4149 C4157 ) \nC4149_=_C4158( C4149 C4158 ) C4149_=_C4159( C4149 C4159 ) C4149_=_C4160( C4149 C4160 ) C4149_=_C4161( C4149 C4161 ) C4149_=_C4162( C4149 C4162 ) C4149_=_C4163( C4149 C4163 ) \nC4149_=_C4164( C4149 C4164 ) C4149_=_C4165( C4149 C4165 ) C4149_=_C4166( C4149 C4166 ) C4149_=_C4167( C4149 C4167 ) C4149_=_C4168( C4149 C4168 ) C4149_=_C4169( C4149 C4169 ) \nC4150_=_C4151( C4150 C4151 ) C4150_=_C4152( C4150 C4152 ) C4150_=_C4153( C4150 C4153 ) C4150_=_C4154( C4150 C4154 ) C4150_=_C4155( C4150 C4155 ) C4150_=_C4156( C4150 C4156 ) \nC4150_=_C4157( C4150 C4157 ) C4150_=_C4158( C4150 C4158 ) C4150_=_C4159( C4150 C4159 ) C4150_=_C4160( C4150 C4160 ) C4150_=_C4161( C4150 C4161 ) C4150_=_C4162( C4150 C4162 ) \nC4150_=_C4163( C4150 C4163 ) C4150_=_C4164( C4150 C4164 ) C4150_=_C4165( C4150 C4165 ) C4150_=_C4166( C4150 C4166 ) C4150_=_C4167( C4150 C4167 ) C4150_=_C4168( C4150 C4168 ) \nC4150_=_C4169( C4150 C4169 ) C4150_=_C4245( C4150 C4245 ) C4151_=_C4152( C4151 C4152 ) C4151_=_C4153( C4151 C4153 ) C4151_=_C4154( C4151 C4154 ) C4151_=_C4155( C4151 C4155 ) \nC4151_=_C4156( C4151 C4156 ) C4151_=_C4157( C4151 C4157 ) C4151_=_C4158( C4151 C4158 ) C4151_=_C4159( C4151 C4159 ) C4151_=_C4160( C4151 C4160 ) C4151_=_C4161( C4151 C4161 ) \nC4151_=_C4162( C4151 C4162 ) C4151_=_C4163( C4151 C4163 ) C4151_=_C4164( C4151 C4164 ) C4151_=_C4165( C4151 C4165 ) C4151_=_C4166( C4151 C4166 ) C4151_=_C4167( C4151 C4167 ) \nC4151_=_C4168( C4151 C4168 ) C4151_=_C4169( C4151 C4169 ) C4152_=_C4153( C4152 C4153 ) C4152_=_C4154( C4152 C4154 ) C4152_=_C4155( C4152 C4155 ) C4152_=_C4156( C4152 C4156 ) \nC4152_=_C4157( C4152 C4157 ) C4152_=_C4158( C4152 C4158 ) C4152_=_C4159( C4152 C4159 ) C4152_=_C4160( C4152 C4160 ) C4152_=_C4161( C4152 C4161 ) C4152_=_C4162( C4152 C4162 ) \nC4152_=_C4163( C4152 C4163 ) C4152_=_C4164( C4152 C4164 ) C4152_=_C4165( C4152 C4165 ) C4152_=_C4166( C4152 C4166 ) C4152_=_C4167( C4152 C4167 ) C4152_=_C4168( C4152 C4168 ) \nC4152_=_C4169( C4152 C4169 ) C4153_=_C4154( C4153 C4154 ) C4153_=_C4155( C4153 C4155 ) C4153_=_C4156( C4153 C4156 ) C4153_=_C4157( C4153 C4157 ) C4153_=_C4158( C4153 C4158 ) \nC4153_=_C4159( C4153 C4159 ) C4153_=_C4160( C4153 C4160 ) C4153_=_C4161( C4153 C4161 ) C4153_=_C4162( C4153 C4162 ) C4153_=_C4163( C4153 C4163 ) C4153_=_C4164( C4153 C4164 ) \nC4153_=_C4165( C4153 C4165 ) C4153_=_C4166( C4153 C4166 ) C4153_=_C4167( C4153 C4167 ) C4153_=_C4168( C4153 C4168 ) C4153_=_C4169( C4153 C4169 ) C4154_=_C4155( C4154 C4155 ) \nC4154_=_C4156( C4154 C4156 ) C4154_=_C4157( C4154 C4157 ) C4154_=_C4158( C4154 C4158 ) C4154_=_C4159( C4154 C4159 ) C4154_=_C4160( C4154 C4160 ) C4154_=_C4161( C4154 C4161 ) \nC4154_=_C4162( C4154 C4162 ) C4154_=_C4163( C4154 C4163 ) C4154_=_C4164( C4154 C4164 ) C4154_=_C4165( C4154 C4165 ) C4154_=_C4166( C4154 C4166 ) C4154_=_C4167( C4154 C4167 ) \nC4154_=_C4168( C4154 C4168 ) C4154_=_C4169( C4154 C4169 ) C4155_=_C4156( C4155 C4156 ) C4155_=_C4157( C4155 C4157 ) C4155_=_C4158( C4155 C4158 ) C4155_=_C4159( C4155 C4159 ) \nC4155_=_C4160( C4155 C4160 ) C4155_=_C4161( C4155 C4161 ) C4155_=_C4162( C4155 C4162 ) C4155_=_C4163( C4155 C4163 ) C4155_=_C4164( C4155 C4164 ) C4155_=_C4165( C4155 C4165 ) \nC4155_=_C4166( C4155 C4166 ) C4155_=_C4167( C4155 C4167 ) C4155_=_C4168( C4155 C4168 ) C4155_=_C4169( C4155 C4169 ) C4156_=_C4157( C4156 C4157 ) C4156_=_C4158( C4156 C4158 ) \nC4156_=_C4159( C4156 C4159 ) C4156_=_C4160( C4156 C4160 ) C4156_=_C4161( C4156 C4161 ) C4156_=_C4162( C4156 C4162 ) C4156_=_C4163( C4156 C4163 ) C4156_=_C4164( C4156 C4164 ) \nC4156_=_C4165( C4156 C4165 ) C4156_=_C4166( C4156 C4166 ) C4156_=_C4167( C4156 C4167 ) C4156_=_C4168( C4156 C4168 ) C4156_=_C4169( C4156 C4169 ) C4157_=_C4158( C4157 C4158 ) \nC4157_=_C4159( C4157 C4159 ) C4157_=_C4160( C4157 C4160 ) C4157_=_C4161( C4157 C4161 ) C4157_=_C4162( C4157 C4162 ) C4157_=_C4163( C4157 C4163 ) C4157_=_C4164( C4157 C4164 ) \nC4157_=_C4165( C4157 C4165 ) C4157_=_C4166( C4157 C4166 ) C4157_=_C4167( C4157 C4167 ) C4157_=_C4168( C4157 C4168 ) C4157_=_C4169( C4157 C4169 ) C4158_=_C4159( C4158 C4159 ) \nC4158_=_C4160( C4158 C4160 ) C4158_=_C4161( C4158 C4161 ) C4158_=_C4162( C4158 C4162 ) C4158_=_C4163( C4158 C4163 ) C4158_=_C4164( C4158 C4164 ) C4158_=_C4165( C4158 C4165 ) \nC4158_=_C4166( C4158 C4166 ) C4158_=_C4167( C4158 C4167 ) C4158_=_C4168( C4158 C4168 ) C4158_=_C4169( C4158 C4169 ) C4159_=_C4160( C4159 C4160 ) C4159_=_C4161( C4159 C4161 ) \nC4159_=_C4162( C4159 C4162 ) C4159_=_C4163( C4159 C4163 ) C4159_=_C4164( C4159 C4164 ) C4159_=_C4165( C4159 C4165 ) C4159_=_C4166( C4159 C4166 ) C4159_=_C4167( C4159 C4167 ) \nC4159_=_C4168( C4159 C4168 ) C4159_=_C4169( C4159 C4169 ) C4160_=_C4161( C4160 C4161 ) C4160_=_C4162( C4160 C4162 ) C4160_=_C4163( C4160 C4163 ) C4160_=_C4164( C4160 C4164 ) \nC4160_=_C4165( C4160 C4165 ) C4160_=_C4166( C4160 C4166 ) C4160_=_C4167( C4160 C4167 ) C4160_=_C4168( C4160 C4168 ) C4160_=_C4169( C4160 C4169 ) C4161_=_C4162( C4161 C4162 ) \nC4161_=_C4163( C4161 C4163 ) C4161_=_C4164( C4161 C4164 ) C4161_=_C4165( C4161 C4165 ) C4161_=_C4166( C4161 C4166 ) C4161_=_C4167( C4161 C4167 ) C4161_=_C4168( C4161 C4168 ) \nC4161_=_C4169( C4161 C4169 ) C4162_=_C4163( C4162 C4163 ) C4162_=_C4164( C4162 C4164 ) C4162_=_C4165( C4162 C4165 ) C4162_=_C4166( C4162 C4166 ) C4162_=_C4167( C4162 C4167 ) \nC4162_=_C4168( C4162 C4168 ) C4162_=_C4169( C4162 C4169 ) C4162_=_C6619( C4162 C6619 ) C4163_=_C4164( C4163 C4164 ) C4163_=_C4165( C4163 C4165 ) C4163_=_C4166( C4163 C4166 ) \nC4163_=_C4167( C4163 C4167 ) C4163_=_C4168( C4163 C4168 ) C4163_=_C4169( C4163 C4169 ) C4164_=_C4165( C4164 C4165 ) C4164_=_C4166( C4164 C4166 ) C4164_=_C4167( C4164 C4167 ) \nC4164_=_C4168( C4164 C4168 ) C4164_=_C4169( C4164 C4169 ) C4165_=_C4166( C4165 C4166 ) C4165_=_C4167( C4165 C4167 ) C4165_=_C4168( C4165 C4168 ) C4165_=_C4169( C4165 C4169 ) \nC4165_=_C4245( C4165 C4245 ) C4165_=_C4259( C4165 C4259 ) C4165_=_C4269( C4165 C4269 ) C4165_=_C4278( C4165 C4278 ) C4165_=_C4947( C4165 C4947 ) C4165_=_C4983( C4165 C4983 ) \nC4165_=_C5028( C4165 C5028 ) C4165_=_C5036( C4165 C5036 ) C4165_=_C5060( C4165 C5060 ) C4165_=_C5068( C4165 C5068 ) C4165_=_C5737( C4165 C5737 ) C4165_=_C5765( C4165 C5765 ) \nC4165_=_C5800( C4165 C5800 ) C4165_=_C5806( C4165 C5806 ) C4165_=_C5824( C4165 C5824 ) C4165_=_C5830( C4165 C5830 ) C4165_=_C6573( C4165 C6573 ) C4165_=_C6619( C4165 C6619 ) \nC4165_=_C6635( C4165 C6635 ) C4165_=_C6642( C4165 C6642 ) C4165_=_C6653( C4165 C6653 ) C4165_=_C6654( C4165 C6654 ) C4165_=_C6655( C4165 C6655 ) C4165_=_C6657( C4165 C6657 ) \nC4165_=_C6659( C4165 C6659 ) C4165_=_C6660( C4165 C6660 ) C4165_=_C6661( C4165 C6661 ) C4165_=_C6662( C4165 C6662 ) C4165_=_C6663( C4165 C6663 ) C4165_=_C6664( C4165 C6664 ) \nC4166_=_C4167( C4166 C4167 ) C4166_=_C4168( C4166 C4168 ) C4166_=_C4169( C4166 C4169 ) C4166_=_C6653( C4166 C6653 ) C4167_=_C4168( C4167 C4168 ) C4167_=_C4169( C4167 C4169 ) \nC4167_=_C6654( C4167 C6654 ) C4168_=_C4169( C4168 C4169 ) C4169_=_C6657( C4169 C6657 ) C4245_=_C4259( C4245 C4259 ) C4245_=_C4269( C4245 C4269 ) C4245_=_C4278( C4245 C4278 ) \nC4245_=_C4947( C4245 C4947 ) C4245_=_C4983( C4245 C4983 ) C4245_=_C5028( C4245 C5028 ) C4245_=_C5036( C4245 C5036 ) C4245_=_C5060( C4245 C5060 ) C4245_=_C5068( C4245 C5068 ) \nC4245_=_C5737( C4245 C5737 ) C4245_=_C5765( C4245 C5765 ) C4245_=_C5800( C4245 C5800 ) C4245_=_C5806( C4245 C5806 ) C4245_=_C5824( C4245 C5824 ) C4245_=_C5830( C4245 C5830 ) \nC4245_=_C6573( C4245 C6573 ) C4245_=_C6619( C4245 C6619 ) C4245_=_C6635( C4245 C6635 ) C4245_=_C6642( C4245 C6642 ) C4245_=_C6653( C4245 C6653 ) C4245_=_C6654( C4245 C6654 ) \nC4245_=_C6655( C4245 C6655 ) C4245_=_C6657( C4245 C6657 ) C4245_=_C6659( C4245 C6659 ) C4245_=_C6660( C4245 C6660 ) C4245_=_C6661( C4245 C6661 ) C4245_=_C6662( C4245 C6662 ) \nC4245_=_C6663( C4245 C6663 ) C4245_=_C6664( C4245 C6664 ) C4259_=_C4269( C4259 C4269 ) C4259_=_C4278(</w:t>
      </w:r>
    </w:p>
    <w:p>
      <w:pPr>
        <w:pStyle w:val="PreformattedText"/>
        <w:bidi w:val="0"/>
        <w:spacing w:before="0" w:after="0"/>
        <w:jc w:val="left"/>
        <w:rPr/>
      </w:pPr>
      <w:r>
        <w:rPr/>
        <w:t xml:space="preserve"> </w:t>
      </w:r>
      <w:r>
        <w:rPr/>
        <w:t>C4259 C4278 ) C4259_=_C4947( C4259 C4947 ) C4259_=_C4983( C4259 C4983 ) \nC4259_=_C5028( C4259 C5028 ) C4259_=_C5036( C4259 C5036 ) C4259_=_C5060( C4259 C5060 ) C4259_=_C5068( C4259 C5068 ) C4259_=_C5737( C4259 C5737 ) C4259_=_C5765( C4259 C5765 ) \nC4259_=_C5800( C4259 C5800 ) C4259_=_C5806( C4259 C5806 ) C4259_=_C5824( C4259 C5824 ) C4259_=_C5830( C4259 C5830 ) C4259_=_C6573( C4259 C6573 ) C4259_=_C6619( C4259 C6619 ) \nC4259_=_C6635( C4259 C6635 ) C4259_=_C6642( C4259 C6642 ) C4259_=_C6653( C4259 C6653 ) C4259_=_C6654( C4259 C6654 ) C4259_=_C6655( C4259 C6655 ) C4259_=_C6657( C4259 C6657 ) \nC4259_=_C6659( C4259 C6659 ) C4259_=_C6660( C4259 C6660 ) C4259_=_C6661( C4259 C6661 ) C4259_=_C6662( C4259 C6662 ) C4259_=_C6663( C4259 C6663 ) C4259_=_C6664( C4259 C6664 ) \nC4269_=_C4278( C4269 C4278 ) C4269_=_C4947( C4269 C4947 ) C4269_=_C4983( C4269 C4983 ) C4269_=_C5028( C4269 C5028 ) C4269_=_C5036( C4269 C5036 ) C4269_=_C5060( C4269 C5060 ) \nC4269_=_C5068( C4269 C5068 ) C4269_=_C5737( C4269 C5737 ) C4269_=_C5765( C4269 C5765 ) C4269_=_C5800( C4269 C5800 ) C4269_=_C5806( C4269 C5806 ) C4269_=_C5824( C4269 C5824 ) \nC4269_=_C5830( C4269 C5830 ) C4269_=_C6573( C4269 C6573 ) C4269_=_C6619( C4269 C6619 ) C4269_=_C6635( C4269 C6635 ) C4269_=_C6642( C4269 C6642 ) C4269_=_C6653( C4269 C6653 ) \nC4269_=_C6654( C4269 C6654 ) C4269_=_C6655( C4269 C6655 ) C4269_=_C6657( C4269 C6657 ) C4269_=_C6659( C4269 C6659 ) C4269_=_C6660( C4269 C6660 ) C4269_=_C6661( C4269 C6661 ) \nC4269_=_C6662( C4269 C6662 ) C4269_=_C6663( C4269 C6663 ) C4269_=_C6664( C4269 C6664 ) C4278_=_C4947( C4278 C4947 ) C4278_=_C4983( C4278 C4983 ) C4278_=_C5028( C4278 C5028 ) \nC4278_=_C5036( C4278 C5036 ) C4278_=_C5060( C4278 C5060 ) C4278_=_C5068( C4278 C5068 ) C4278_=_C5737( C4278 C5737 ) C4278_=_C5765( C4278 C5765 ) C4278_=_C5800( C4278 C5800 ) \nC4278_=_C5806( C4278 C5806 ) C4278_=_C5824( C4278 C5824 ) C4278_=_C5830( C4278 C5830 ) C4278_=_C6573( C4278 C6573 ) C4278_=_C6619( C4278 C6619 ) C4278_=_C6635( C4278 C6635 ) \nC4278_=_C6642( C4278 C6642 ) C4278_=_C6653( C4278 C6653 ) C4278_=_C6654( C4278 C6654 ) C4278_=_C6655( C4278 C6655 ) C4278_=_C6657( C4278 C6657 ) C4278_=_C6659( C4278 C6659 ) \nC4278_=_C6660( C4278 C6660 ) C4278_=_C6661( C4278 C6661 ) C4278_=_C6662( C4278 C6662 ) C4278_=_C6663( C4278 C6663 ) C4278_=_C6664( C4278 C6664 ) C4947_=_C4983( C4947 C4983 ) \nC4947_=_C5028( C4947 C5028 ) C4947_=_C5036( C4947 C5036 ) C4947_=_C5060( C4947 C5060 ) C4947_=_C5068( C4947 C5068 ) C4947_=_C5737( C4947 C5737 ) C4947_=_C5765( C4947 C5765 ) \nC4947_=_C5800( C4947 C5800 ) C4947_=_C5806( C4947 C5806 ) C4947_=_C5824( C4947 C5824 ) C4947_=_C5830( C4947 C5830 ) C4947_=_C6573( C4947 C6573 ) C4947_=_C6619( C4947 C6619 ) \nC4947_=_C6635( C4947 C6635 ) C4947_=_C6642( C4947 C6642 ) C4947_=_C6653( C4947 C6653 ) C4947_=_C6654( C4947 C6654 ) C4947_=_C6655( C4947 C6655 ) C4947_=_C6657( C4947 C6657 ) \nC4947_=_C6659( C4947 C6659 ) C4947_=_C6660( C4947 C6660 ) C4947_=_C6661( C4947 C6661 ) C4947_=_C6662( C4947 C6662 ) C4947_=_C6663( C4947 C6663 ) C4947_=_C6664( C4947 C6664 ) \nC4983_=_C5028( C4983 C5028 ) C4983_=_C5036( C4983 C5036 ) C4983_=_C5060( C4983 C5060 ) C4983_=_C5068( C4983 C5068 ) C4983_=_C5737( C4983 C5737 ) C4983_=_C5765( C4983 C5765 ) \nC4983_=_C5800( C4983 C5800 ) C4983_=_C5806( C4983 C5806 ) C4983_=_C5824( C4983 C5824 ) C4983_=_C5830( C4983 C5830 ) C4983_=_C6573( C4983 C6573 ) C4983_=_C6619( C4983 C6619 ) \nC4983_=_C6635( C4983 C6635 ) C4983_=_C6642( C4983 C6642 ) C4983_=_C6653( C4983 C6653 ) C4983_=_C6654( C4983 C6654 ) C4983_=_C6655( C4983 C6655 ) C4983_=_C6657( C4983 C6657 ) \nC4983_=_C6659( C4983 C6659 ) C4983_=_C6660( C4983 C6660 ) C4983_=_C6661( C4983 C6661 ) C4983_=_C6662( C4983 C6662 ) C4983_=_C6663( C4983 C6663 ) C4983_=_C6664( C4983 C6664 ) \nC5028_=_C5036( C5028 C5036 ) C5028_=_C5060( C5028 C5060 ) C5028_=_C5068( C5028 C5068 ) C5028_=_C5737( C5028 C5737 ) C5028_=_C5765( C5028 C5765 ) C5028_=_C5800( C5028 C5800 ) \nC5028_=_C5806( C5028 C5806 ) C5028_=_C5824( C5028 C5824 ) C5028_=_C5830( C5028 C5830 ) C5028_=_C6573( C5028 C6573 ) C5028_=_C6619( C5028 C6619 ) C5028_=_C6635( C5028 C6635 ) \nC5028_=_C6642( C5028 C6642 ) C5028_=_C6653( C5028 C6653 ) C5028_=_C6654( C5028 C6654 ) C5028_=_C6655( C5028 C6655 ) C5028_=_C6657( C5028 C6657 ) C5028_=_C6659( C5028 C6659 ) \nC5028_=_C6660( C5028 C6660 ) C5028_=_C6661( C5028 C6661 ) C5028_=_C6662( C5028 C6662 ) C5028_=_C6663( C5028 C6663 ) C5028_=_C6664( C5028 C6664 ) C5036_=_C5060( C5036 C5060 ) \nC5036_=_C5068( C5036 C5068 ) C5036_=_C5737( C5036 C5737 ) C5036_=_C5765( C5036 C5765 ) C5036_=_C5800( C5036 C5800 ) C5036_=_C5806( C5036 C5806 ) C5036_=_C5824( C5036 C5824 ) \nC5036_=_C5830( C5036 C5830 ) C5036_=_C6573( C5036 C6573 ) C5036_=_C6619( C5036 C6619 ) C5036_=_C6635( C5036 C6635 ) C5036_=_C6642( C5036 C6642 ) C5036_=_C6653( C5036 C6653 ) \nC5036_=_C6654( C5036 C6654 ) C5036_=_C6655( C5036 C6655 ) C5036_=_C6657( C5036 C6657 ) C5036_=_C6659( C5036 C6659 ) C5036_=_C6660( C5036 C6660 ) C5036_=_C6661( C5036 C6661 ) \nC5036_=_C6662( C5036 C6662 ) C5036_=_C6663( C5036 C6663 ) C5036_=_C6664( C5036 C6664 ) C5060_=_C5068( C5060 C5068 ) C5060_=_C5737( C5060 C5737 ) C5060_=_C5765( C5060 C5765 ) \nC5060_=_C5800( C5060 C5800 ) C5060_=_C5806( C5060 C5806 ) C5060_=_C5824( C5060 C5824 ) C5060_=_C5830( C5060 C5830 ) C5060_=_C6573( C5060 C6573 ) C5060_=_C6619( C5060 C6619 ) \nC5060_=_C6635( C5060 C6635 ) C5060_=_C6642( C5060 C6642 ) C5060_=_C6653( C5060 C6653 ) C5060_=_C6654( C5060 C6654 ) C5060_=_C6655( C5060 C6655 ) C5060_=_C6657( C5060 C6657 ) \nC5060_=_C6659( C5060 C6659 ) C5060_=_C6660( C5060 C6660 ) C5060_=_C6661( C5060 C6661 ) C5060_=_C6662( C5060 C6662 ) C5060_=_C6663( C5060 C6663 ) C5060_=_C6664( C5060 C6664 ) \nC5068_=_C5737( C5068 C5737 ) C5068_=_C5765( C5068 C5765 ) C5068_=_C5800( C5068 C5800 ) C5068_=_C5806( C5068 C5806 ) C5068_=_C5824( C5068 C5824 ) C5068_=_C5830( C5068 C5830 ) \nC5068_=_C6573( C5068 C6573 ) C5068_=_C6619( C5068 C6619 ) C5068_=_C6635( C5068 C6635 ) C5068_=_C6642( C5068 C6642 ) C5068_=_C6653( C5068 C6653 ) C5068_=_C6654( C5068 C6654 ) \nC5068_=_C6655( C5068 C6655 ) C5068_=_C6657( C5068 C6657 ) C5068_=_C6659( C5068 C6659 ) C5068_=_C6660( C5068 C6660 ) C5068_=_C6661( C5068 C6661 ) C5068_=_C6662( C5068 C6662 ) \nC5068_=_C6663( C5068 C6663 ) C5068_=_C6664( C5068 C6664 ) C5737_=_C5765( C5737 C5765 ) C5737_=_C5800( C5737 C5800 ) C5737_=_C5806( C5737 C5806 ) C5737_=_C5824( C5737 C5824 ) \nC5737_=_C5830( C5737 C5830 ) C5737_=_C6573( C5737 C6573 ) C5737_=_C6619( C5737 C6619 ) C5737_=_C6635( C5737 C6635 ) C5737_=_C6642( C5737 C6642 ) C5737_=_C6653( C5737 C6653 ) \nC5737_=_C6654( C5737 C6654 ) C5737_=_C6655( C5737 C6655 ) C5737_=_C6657( C5737 C6657 ) C5737_=_C6659( C5737 C6659 ) C5737_=_C6660( C5737 C6660 ) C5737_=_C6661( C5737 C6661 ) \nC5737_=_C6662( C5737 C6662 ) C5737_=_C6663( C5737 C6663 ) C5737_=_C6664( C5737 C6664 ) C5765_=_C5800( C5765 C5800 ) C5765_=_C5806( C5765 C5806 ) C5765_=_C5824( C5765 C5824 ) \nC5765_=_C5830( C5765 C5830 ) C5765_=_C6573( C5765 C6573 ) C5765_=_C6619( C5765 C6619 ) C5765_=_C6635( C5765 C6635 ) C5765_=_C6642( C5765 C6642 ) C5765_=_C6653( C5765 C6653 ) \nC5765_=_C6654( C5765 C6654 ) C5765_=_C6655( C5765 C6655 ) C5765_=_C6657( C5765 C6657 ) C5765_=_C6659( C5765 C6659 ) C5765_=_C6660( C5765 C6660 ) C5765_=_C6661( C5765 C6661 ) \nC5765_=_C6662( C5765 C6662 ) C5765_=_C6663( C5765 C6663 ) C5765_=_C6664( C5765 C6664 ) C5800_=_C5806( C5800 C5806 ) C5800_=_C5824( C5800 C5824 ) C5800_=_C5830( C5800 C5830 ) \nC5800_=_C6573( C5800 C6573 ) C5800_=_C6619( C5800 C6619 ) C5800_=_C6635( C5800 C6635 ) C5800_=_C6642( C5800 C6642 ) C5800_=_C6653( C5800 C6653 ) C5800_=_C6654( C5800 C6654 ) \nC5800_=_C6655( C5800 C6655 ) C5800_=_C6657( C5800 C6657 ) C5800_=_C6659( C5800 C6659 ) C5800_=_C6660( C5800 C6660 ) C5800_=_C6661( C5800 C6661 ) C5800_=_C6662( C5800 C6662 ) \nC5800_=_C6663( C5800 C6663 ) C5800_=_C6664( C5800 C6664 ) C5806_=_C5824( C5806 C5824 ) C5806_=_C5830( C5806 C5830 ) C5806_=_C6573( C5806 C6573 ) C5806_=_C6619( C5806 C6619 ) \nC5806_=_C6635( C5806 C6635 ) C5806_=_C6642( C5806 C6642 ) C5806_=_C6653( C5806 C6653 ) C5806_=_C6654( C5806 C6654 ) C5806_=_C6655( C5806 C6655 ) C5806_=_C6657( C5806 C6657 ) \nC5806_=_C6659( C5806 C6659 ) C5806_=_C6660( C5806 C6660 ) C5806_=_C6661( C5806 C6661 ) C5806_=_C6662( C5806 C6662 ) C5806_=_C6663( C5806 C6663 ) C5806_=_C6664( C5806 C6664 ) \nC5824_=_C5830( C5824 C5830 ) C5824_=_C6573( C5824 C6573 ) C5824_=_C6619( C5824 C6619 ) C5824_=_C6635( C5824 C6635 ) C5824_=_C6642( C5824 C6642 ) C5824_=_C6653( C5824 C6653 ) \nC5824_=_C6654( C5824 C6654 ) C5824_=_C6655( C5824 C6655 ) C5824_=_C6657( C5824 C6657 ) C5824_=_C6659( C5824 C6659 ) C5824_=_C6660( C5824 C6660 ) C5824_=_C6661( C5824 C6661 ) \nC5824_=_C6662( C5824 C6662 ) C5824_=_C6663( C5824 C6663 ) C5824_=_C6664( C5824 C6664 ) C5830_=_C6573( C5830 C6573 ) C5830_=_C6619( C5830 C6619 ) C5830_=_C6635( C5830 C6635 ) \nC5830_=_C6642( C5830 C6642 ) C5830_=_C6653( C5830 C6653 ) C5830_=_C6654( C5830 C6654 ) C5830_=_C6655( C5830 C6655 ) C5830_=_C6657( C5830 C6657 ) C5830_=_C6659( C5830 C6659 ) \nC5830_=_C6660( C5830 C6660 ) C5830_=_C6661( C5830 C6661 ) C5830_=_C6662( C5830 C6662 ) C5830_=_C6663( C5830 C6663 ) C5830_=_C6664( C5830 C6664 ) C6573_=_C6619( C6573 C6619 ) \nC6573_=_C6635( C6573 C6635 ) C6573_=_C6642( C6573 C6642 ) C6573_=_C6653( C6573 C6653 ) C6573_=_C6654( C6573 C6654 ) C6573_=_C6655( C6573 C6655 ) C6573_=_C6657( C6573 C6657 ) \nC6573_=_C6659( C6573 C6659 ) C6573_=_C6660( C6573 C6660 ) C6573_=_C6661( C6573 C6661 ) C6573_=_C6662( C6573 C6662 ) C6573_=_C6663( C6573 C6663 ) C6573_=_C6664( C6573 C6664 ) \nC6619_=_C6635( C6619 C6635 ) C6619_=_C6642( C6619 C6642 ) C6619_=_C6653( C6619 C6653 ) C6619_=_C6654( C6619 C6654 ) C6619_=_C6655( C6619 C6655 ) C6619_=_C6657( C6619 C6657 ) \nC6619_=_C6659( C6619 C6659 ) C6619_=_C6660( C6619 C6660 ) C6619_=_C6661( C6619 C6661 ) C6619_=_C6662( C6619 C6662 ) C6619_=_C6663( C6619 C6663 ) C6619_=_C6664(</w:t>
      </w:r>
    </w:p>
    <w:p>
      <w:pPr>
        <w:pStyle w:val="PreformattedText"/>
        <w:bidi w:val="0"/>
        <w:spacing w:before="0" w:after="0"/>
        <w:jc w:val="left"/>
        <w:rPr/>
      </w:pPr>
      <w:r>
        <w:rPr/>
        <w:t xml:space="preserve"> </w:t>
      </w:r>
      <w:r>
        <w:rPr/>
        <w:t>C6619 C6664 ) \nC6635_=_C6642( C6635 C6642 ) C6635_=_C6653( C6635 C6653 ) C6635_=_C6654( C6635 C6654 ) C6635_=_C6655( C6635 C6655 ) C6635_=_C6657( C6635 C6657 ) C6635_=_C6659( C6635 C6659 ) \nC6635_=_C6660( C6635 C6660 ) C6635_=_C6661( C6635 C6661 ) C6635_=_C6662( C6635 C6662 ) C6635_=_C6663( C6635 C6663 ) C6635_=_C6664( C6635 C6664 ) C6642_=_C6653( C6642 C6653 ) \nC6642_=_C6654( C6642 C6654 ) C6642_=_C6655( C6642 C6655 ) C6642_=_C6657( C6642 C6657 ) C6642_=_C6659( C6642 C6659 ) C6642_=_C6660( C6642 C6660 ) C6642_=_C6661( C6642 C6661 ) \nC6642_=_C6662( C6642 C6662 ) C6642_=_C6663( C6642 C6663 ) C6642_=_C6664( C6642 C6664 ) C6653_=_C6654( C6653 C6654 ) C6653_=_C6655( C6653 C6655 ) C6653_=_C6657( C6653 C6657 ) \nC6653_=_C6659( C6653 C6659 ) C6653_=_C6660( C6653 C6660 ) C6653_=_C6661( C6653 C6661 ) C6653_=_C6662( C6653 C6662 ) C6653_=_C6663( C6653 C6663 ) C6653_=_C6664( C6653 C6664 ) \nC6654_=_C6655( C6654 C6655 ) C6654_=_C6657( C6654 C6657 ) C6654_=_C6659( C6654 C6659 ) C6654_=_C6660( C6654 C6660 ) C6654_=_C6661( C6654 C6661 ) C6654_=_C6662( C6654 C6662 ) \nC6654_=_C6663( C6654 C6663 ) C6654_=_C6664( C6654 C6664 ) C6655_=_C6657( C6655 C6657 ) C6655_=_C6659( C6655 C6659 ) C6655_=_C6660( C6655 C6660 ) C6655_=_C6661( C6655 C6661 ) \nC6655_=_C6662( C6655 C6662 ) C6655_=_C6663( C6655 C6663 ) C6655_=_C6664( C6655 C6664 ) C6657_=_C6659( C6657 C6659 ) C6657_=_C6660( C6657 C6660 ) C6657_=_C6661( C6657 C6661 ) \nC6657_=_C6662( C6657 C6662 ) C6657_=_C6663( C6657 C6663 ) C6657_=_C6664( C6657 C6664 ) C6659_=_C6660( C6659 C6660 ) C6659_=_C6661( C6659 C6661 ) C6659_=_C6662( C6659 C6662 ) \nC6659_=_C6663( C6659 C6663 ) C6659_=_C6664( C6659 C6664 ) C6660_=_C6661( C6660 C6661 ) C6660_=_C6662( C6660 C6662 ) C6660_=_C6663( C6660 C6663 ) C6660_=_C6664( C6660 C6664 ) \nC6661_=_C6662( C6661 C6662 ) C6661_=_C6663( C6661 C6663 ) C6661_=_C6664( C6661 C6664 ) C6662_=_C6663( C6662 C6663 ) C6662_=_C6664( C6662 C6664 ) C6663_=_C6664( C6663 C6664 ) "];514-&gt;575[label="64: C709 C739 C1948 C1984 C3174 \nC3212 C3249 C3259 C3288 C3295 C4115 \nC4146 C4147 C4148 C4149 C4150 C4151 \nC4152 C4153 C4154 C4155 C4156 C4157 \nC4158 C4159 C4160 C4161 C4162 C4163 \nC4164 C4166 C4167 C4168 C4169 C4245 \nC4259 C4269 C4278 C4947 C4983 C5028 \nC5036 C5060 C5068 C5737 C5765 C5800 \nC5806 C5824 C5830 C6573 C6619 C6635 \nC6642 C6653 C6654 C6655 C6657 C6659 \nC6660 C6661 C6662 C6663 C6664 \n997: C709_=_C739 ,C709_=_C1948 ,C709_=_C1984 ,C709_=_C3174 ,C709_=_C3212 ,\nC709_=_C3259 ,C709_=_C3295 ,C709_=_C4115 ,C709_=_C4146 ,C709_=_C4147 ,C709_=_C4148 ,\nC709_=_C4149 ,C709_=_C4150 ,C709_=_C4151 ,C709_=_C4152 ,C709_=_C4153 ,C709_=_C4154 ,\nC709_=_C4155 ,C709_=_C4156 ,C709_=_C4157 ,C709_=_C4158 ,C709_=_C4159 ,C709_=_C4160 ,\nC709_=_C4161 ,C709_=_C4162 ,C709_=_C4163 ,C709_=_C4164 ,C709_=_C4166 ,C709_=_C4167 ,\nC709_=_C4168 ,C709_=_C4169 ,C739_=_C1948 ,C739_=_C1984 ,C739_=_C3174 ,C739_=_C3212 ,\nC739_=_C3259 ,C739_=_C3295 ,C739_=_C4115 ,C739_=_C4146 ,C739_=_C4147 ,C739_=_C4148 ,\nC739_=_C4149 ,C739_=_C4150 ,C739_=_C4151 ,C739_=_C4152 ,C739_=_C4153 ,C739_=_C4154 ,\nC739_=_C4155 ,C739_=_C4156 ,C739_=_C4157 ,C739_=_C4158 ,C739_=_C4159 ,C739_=_C4160 ,\nC739_=_C4161 ,C739_=_C4162 ,C739_=_C4163 ,C739_=_C4164 ,C739_=_C4166 ,C739_=_C4167 ,\nC739_=_C4168 ,C739_=_C4169 ,C1948_=_C1984 ,C1948_=_C3174 ,C1948_=_C3212 ,C1948_=_C3259 ,\nC1948_=_C3295 ,C1948_=_C4115 ,C1948_=_C4146 ,C1948_=_C4147 ,C1948_=_C4148 ,C1948_=_C4149 ,\nC1948_=_C4150 ,C1948_=_C4151 ,C1948_=_C4152 ,C1948_=_C4153 ,C1948_=_C4154 ,C1948_=_C4155 ,\nC1948_=_C4156 ,C1948_=_C4157 ,C1948_=_C4158 ,C1948_=_C4159 ,C1948_=_C4160 ,C1948_=_C4161 ,\nC1948_=_C4162 ,C1948_=_C4163 ,C1948_=_C4164 ,C1948_=_C4166 ,C1948_=_C4167 ,C1948_=_C4168 ,\nC1948_=_C4169 ,C1984_=_C3174 ,C1984_=_C3212 ,C1984_=_C3259 ,C1984_=_C3295 ,C1984_=_C4115 ,\nC1984_=_C4146 ,C1984_=_C4147 ,C1984_=_C4148 ,C1984_=_C4149 ,C1984_=_C4150 ,C1984_=_C4151 ,\nC1984_=_C4152 ,C1984_=_C4153 ,C1984_=_C4154 ,C1984_=_C4155 ,C1984_=_C4156 ,C1984_=_C4157 ,\nC1984_=_C4158 ,C1984_=_C4159 ,C1984_=_C4160 ,C1984_=_C4161 ,C1984_=_C4162 ,C1984_=_C4163 ,\nC1984_=_C4164 ,C1984_=_C4166 ,C1984_=_C4167 ,C1984_=_C4168 ,C1984_=_C4169 ,C3174_=_C3212 ,\nC3174_=_C3259 ,C3174_=_C3295 ,C3174_=_C4115 ,C3174_=_C4146 ,C3174_=_C4147 ,C3174_=_C4148 ,\nC3174_=_C4149 ,C3174_=_C4150 ,C3174_=_C4151 ,C3174_=_C4152 ,C3174_=_C4153 ,C3174_=_C4154 ,\nC3174_=_C4155 ,C3174_=_C4156 ,C3174_=_C4157 ,C3174_=_C4158 ,C3174_=_C4159 ,C3174_=_C4160 ,\nC3174_=_C4161 ,C3174_=_C4162 ,C3174_=_C4163 ,C3174_=_C4164 ,C3174_=_C4166 ,C3174_=_C4167 ,\nC3174_=_C4168 ,C3174_=_C4169 ,C3212_=_C3259 ,C3212_=_C3295 ,C3212_=_C4115 ,C3212_=_C4146 ,\nC3212_=_C4147 ,C3212_=_C4148 ,C3212_=_C4149 ,C3212_=_C4150 ,C3212_=_C4151 ,C3212_=_C4152 ,\nC3212_=_C4153 ,C3212_=_C4154 ,C3212_=_C4155 ,C3212_=_C4156 ,C3212_=_C4157 ,C3212_=_C4158 ,\nC3212_=_C4159 ,C3212_=_C4160 ,C3212_=_C4161 ,C3212_=_C4162 ,C3212_=_C4163 ,C3212_=_C4164 ,\nC3212_=_C4166 ,C3212_=_C4167 ,C3212_=_C4168 ,C3212_=_C4169 ,C3249_=_C3288 ,C3249_=_C4245 ,\nC3249_=_C4259 ,C3249_=_C4269 ,C3249_=_C4278 ,C3249_=_C4947 ,C3249_=_C4983 ,C3249_=_C5028 ,\nC3249_=_C5036 ,C3249_=_C5060 ,C3249_=_C5068 ,C3249_=_C5737 ,C3249_=_C5765 ,C3249_=_C5800 ,\nC3249_=_C5806 ,C3249_=_C5824 ,C3249_=_C5830 ,C3249_=_C6573 ,C3249_=_C6619 ,C3249_=_C6635 ,\nC3249_=_C6642 ,C3249_=_C6653 ,C3249_=_C6654 ,C3249_=_C6655 ,C3249_=_C6657 ,C3249_=_C6659 ,\nC3249_=_C6660 ,C3249_=_C6661 ,C3249_=_C6662 ,C3249_=_C6663 ,C3249_=_C6664 ,C3259_=_C3295 ,\nC3259_=_C4115 ,C3259_=_C4146 ,C3259_=_C4147 ,C3259_=_C4148 ,C3259_=_C4149 ,C3259_=_C4150 ,\nC3259_=_C4151 ,C3259_=_C4152 ,C3259_=_C4153 ,C3259_=_C4154 ,C3259_=_C4155 ,C3259_=_C4156 ,\nC3259_=_C4157 ,C3259_=_C4158 ,C3259_=_C4159 ,C3259_=_C4160 ,C3259_=_C4161 ,C3259_=_C4162 ,\nC3259_=_C4163 ,C3259_=_C4164 ,C3259_=_C4166 ,C3259_=_C4167 ,C3259_=_C4168 ,C3259_=_C4169 ,\nC3288_=_C4245 ,C3288_=_C4259 ,C3288_=_C4269 ,C3288_=_C4278 ,C3288_=_C4947 ,C3288_=_C4983 ,\nC3288_=_C5028 ,C3288_=_C5036 ,C3288_=_C5060 ,C3288_=_C5068 ,C3288_=_C5737 ,C3288_=_C5765 ,\nC3288_=_C5800 ,C3288_=_C5806 ,C3288_=_C5824 ,C3288_=_C5830 ,C3288_=_C6573 ,C3288_=_C6619 ,\nC3288_=_C6635 ,C3288_=_C6642 ,C3288_=_C6653 ,C3288_=_C6654 ,C3288_=_C6655 ,C3288_=_C6657 ,\nC3288_=_C6659 ,C3288_=_C6660 ,C3288_=_C6661 ,C3288_=_C6662 ,C3288_=_C6663 ,C3288_=_C6664 ,\nC3295_=_C4115 ,C3295_=_C4146 ,C3295_=_C4147 ,C3295_=_C4148 ,C3295_=_C4149 ,C3295_=_C4150 ,\nC3295_=_C4151 ,C3295_=_C4152 ,C3295_=_C4153 ,C3295_=_C4154 ,C3295_=_C4155 ,C3295_=_C4156 ,\nC3295_=_C4157 ,C3295_=_C4158 ,C3295_=_C4159 ,C3295_=_C4160 ,C3295_=_C4161 ,C3295_=_C4162 ,\nC3295_=_C4163 ,C3295_=_C4164 ,C3295_=_C4166 ,C3295_=_C4167 ,C3295_=_C4168 ,C3295_=_C4169 ,\nC4115_=_C4146 ,C4115_=_C4147 ,C4115_=_C4148 ,C4115_=_C4149 ,C4115_=_C4150 ,C4115_=_C4151 ,\nC4115_=_C4152 ,C4115_=_C4153 ,C4115_=_C4154 ,C4115_=_C4155 ,C4115_=_C4156 ,C4115_=_C4157 ,\nC4115_=_C4158 ,C4115_=_C4159 ,C4115_=_C4160 ,C4115_=_C4161 ,C4115_=_C4162 ,C4115_=_C4163 ,\nC4115_=_C4164 ,C4115_=_C4166 ,C4115_=_C4167 ,C4115_=_C4168 ,C4115_=_C4169 ,C4146_=_C4147 ,\nC4146_=_C4148 ,C4146_=_C4149 ,C4146_=_C4150 ,C4146_=_C4151 ,C4146_=_C4152 ,C4146_=_C4153 ,\nC4146_=_C4154 ,C4146_=_C4155 ,C4146_=_C4156 ,C4146_=_C4157 ,C4146_=_C4158 ,C4146_=_C4159 ,\nC4146_=_C4160 ,C4146_=_C4161 ,C4146_=_C4162 ,C4146_=_C4163 ,C4146_=_C4164 ,C4146_=_C4166 ,\nC4146_=_C4167 ,C4146_=_C4168 ,C4146_=_C4169 ,C4147_=_C4148 ,C4147_=_C4149 ,C4147_=_C4150 ,\nC4147_=_C4151 ,C4147_=_C4152 ,C4147_=_C4153 ,C4147_=_C4154 ,C4147_=_C4155 ,C4147_=_C4156 ,\nC4147_=_C4157 ,C4147_=_C4158 ,C4147_=_C4159 ,C4147_=_C4160 ,C4147_=_C4161 ,C4147_=_C4162 ,\nC4147_=_C4163 ,C4147_=_C4164 ,C4147_=_C4166 ,C4147_=_C4167 ,C4147_=_C4168 ,C4147_=_C4169 ,\nC4148_=_C4149 ,C4148_=_C4150 ,C4148_=_C4151 ,C4148_=_C4152 ,C4148_=_C4153 ,C4148_=_C4154 ,\nC4148_=_C4155 ,C4148_=_C4156 ,C4148_=_C4157 ,C4148_=_C4158 ,C4148_=_C4159 ,C4148_=_C4160 ,\nC4148_=_C4161 ,C4148_=_C4162 ,C4148_=_C4163 ,C4148_=_C4164 ,C4148_=_C4166 ,C4148_=_C4167 ,\nC4148_=_C4168 ,C4148_=_C4169 ,C4149_=_C4150 ,C4149_=_C4151 ,C4149_=_C4152 ,C4149_=_C4153 ,\nC4149_=_C4154 ,C4149_=_C4155 ,C4149_=_C4156 ,C4149_=_C4157 ,C4149_=_C4158 ,C4149_=_C4159 ,\nC4149_=_C4160 ,C4149_=_C4161 ,C4149_=_C4162 ,C4149_=_C4163 ,C4149_=_C4164 ,C4149_=_C4166 ,\nC4149_=_C4167 ,C4149_=_C4168 ,C4149_=_C4169 ,C4150_=_C4151 ,C4150_=_C4152 ,C4150_=_C4153 ,\nC4150_=_C4154 ,C4150_=_C4155 ,C4150_=_C4156 ,C4150_=_C4157 ,C4150_=_C4158 ,C4150_=_C4159 ,\nC4150_=_C4160 ,C4150_=_C4161 ,C4150_=_C4162 ,C4150_=_C4163 ,C4150_=_C4164 ,C4150_=_C4166 ,\nC4150_=_C4167 ,C4150_=_C4168 ,C4150_=_C4169 ,C4150_=_C4245 ,C4151_=_C4152 ,C4151_=_C4153 ,\nC4151_=_C4154 ,C4151_=_C4155 ,C4151_=_C4156 ,C4151_=_C4157 ,C4151_=_C4158 ,C4151_=_C4159 ,\nC4151_=_C4160 ,C4151_=_C4161 ,C4151_=_C4162 ,C4151_=_C4163 ,C4151_=_C4164 ,C4151_=_C4166 ,\nC4151_=_C4167 ,C4151_=_C4168 ,C4151_=_C4169 ,C4152_=_C4153 ,C4152_=_C4154 ,C4152_=_C4155 ,\nC4152_=_C4156 ,C4152_=_C4157 ,C4152_=_C4158 ,C4152_=_C4159 ,C4152_=_C4160 ,C4152_=_C4161 ,\nC4152_=_C4162 ,C4152_=_C4163 ,C4152_=_C4164 ,C4152_=_C4166 ,C4152_=_C4167 ,C4152_=_C4168 ,\nC4152_=_C4169 ,C4153_=_C4154 ,C4153_=_C4155 ,C4153_=_C4156 ,C4153_=_C4157 ,C4153_=_C4158 ,\nC4153_=_C4159 ,C4153_=_C4160 ,C4153_=_C4161 ,C4153_=_C4162 ,C4153_=_C4163 ,C4153_=_C4164 ,\nC4153_=_C4166 ,C4153_=_C4167 ,C4153_=_C4168 ,C4153_=_C4169 ,C4154_=_C4155 ,C4154_=_C4156 ,\nC4154_=_C4157 ,C4154_=_C4158 ,C4154_=_C4159 ,C4154_=_C4160 ,C4154_=_C4161 ,C4154_=_C4162 ,\nC4154_=_C4163 ,C4154_=_C4164 ,C4154_=_C4166 ,C4154_=_C4167 ,C4154_=_C4168 ,C4154_=_C4169 ,\nC4155_=_C4156 ,C4155_=_C4157 ,C4155_=_C4158 ,C4155_=_C4159 ,C4155_=_C4160 ,C4155_=_C4161 ,\nC4155_=_C4162 ,C4155_=_C4163 ,C4155_=_C4164 ,C4155_=_C4166 ,C4155_=_C4167 ,C4155_=_C4168 ,\nC4155_=_C4169 ,C4156_=_C4157 ,C4156_=_C4158 ,C4156_=_C4159 ,C4156_=_C4160 ,C4156_=_C4161 ,\nC4156_=_C4162 ,C4156_=_C4163 ,C4156_=_C4164 ,C4156_=_C4166 ,C4156_=_C4167 ,C4156_=_C4168 ,\nC4156_=_C4169 ,C4157_=_C4158 ,C4157_=_C4159 ,C4157_=_C4160</w:t>
      </w:r>
    </w:p>
    <w:p>
      <w:pPr>
        <w:pStyle w:val="PreformattedText"/>
        <w:bidi w:val="0"/>
        <w:spacing w:before="0" w:after="0"/>
        <w:jc w:val="left"/>
        <w:rPr/>
      </w:pPr>
      <w:r>
        <w:rPr/>
        <w:t xml:space="preserve"> </w:t>
      </w:r>
      <w:r>
        <w:rPr/>
        <w:t>,C4157_=_C4161 ,C4157_=_C4162 ,\nC4157_=_C4163 ,C4157_=_C4164 ,C4157_=_C4166 ,C4157_=_C4167 ,C4157_=_C4168 ,C4157_=_C4169 ,\nC4158_=_C4159 ,C4158_=_C4160 ,C4158_=_C4161 ,C4158_=_C4162 ,C4158_=_C4163 ,C4158_=_C4164 ,\nC4158_=_C4166 ,C4158_=_C4167 ,C4158_=_C4168 ,C4158_=_C4169 ,C4159_=_C4160 ,C4159_=_C4161 ,\nC4159_=_C4162 ,C4159_=_C4163 ,C4159_=_C4164 ,C4159_=_C4166 ,C4159_=_C4167 ,C4159_=_C4168 ,\nC4159_=_C4169 ,C4160_=_C4161 ,C4160_=_C4162 ,C4160_=_C4163 ,C4160_=_C4164 ,C4160_=_C4166 ,\nC4160_=_C4167 ,C4160_=_C4168 ,C4160_=_C4169 ,C4161_=_C4162 ,C4161_=_C4163 ,C4161_=_C4164 ,\nC4161_=_C4166 ,C4161_=_C4167 ,C4161_=_C4168 ,C4161_=_C4169 ,C4162_=_C4163 ,C4162_=_C4164 ,\nC4162_=_C4166 ,C4162_=_C4167 ,C4162_=_C4168 ,C4162_=_C4169 ,C4162_=_C6619 ,C4163_=_C4164 ,\nC4163_=_C4166 ,C4163_=_C4167 ,C4163_=_C4168 ,C4163_=_C4169 ,C4164_=_C4166 ,C4164_=_C4167 ,\nC4164_=_C4168 ,C4164_=_C4169 ,C4166_=_C4167 ,C4166_=_C4168 ,C4166_=_C4169 ,C4166_=_C6653 ,\nC4167_=_C4168 ,C4167_=_C4169 ,C4167_=_C6654 ,C4168_=_C4169 ,C4169_=_C6657 ,C4245_=_C4259 ,\nC4245_=_C4269 ,C4245_=_C4278 ,C4245_=_C4947 ,C4245_=_C4983 ,C4245_=_C5028 ,C4245_=_C5036 ,\nC4245_=_C5060 ,C4245_=_C5068 ,C4245_=_C5737 ,C4245_=_C5765 ,C4245_=_C5800 ,C4245_=_C5806 ,\nC4245_=_C5824 ,C4245_=_C5830 ,C4245_=_C6573 ,C4245_=_C6619 ,C4245_=_C6635 ,C4245_=_C6642 ,\nC4245_=_C6653 ,C4245_=_C6654 ,C4245_=_C6655 ,C4245_=_C6657 ,C4245_=_C6659 ,C4245_=_C6660 ,\nC4245_=_C6661 ,C4245_=_C6662 ,C4245_=_C6663 ,C4245_=_C6664 ,C4259_=_C4269 ,C4259_=_C4278 ,\nC4259_=_C4947 ,C4259_=_C4983 ,C4259_=_C5028 ,C4259_=_C5036 ,C4259_=_C5060 ,C4259_=_C5068 ,\nC4259_=_C5737 ,C4259_=_C5765 ,C4259_=_C5800 ,C4259_=_C5806 ,C4259_=_C5824 ,C4259_=_C5830 ,\nC4259_=_C6573 ,C4259_=_C6619 ,C4259_=_C6635 ,C4259_=_C6642 ,C4259_=_C6653 ,C4259_=_C6654 ,\nC4259_=_C6655 ,C4259_=_C6657 ,C4259_=_C6659 ,C4259_=_C6660 ,C4259_=_C6661 ,C4259_=_C6662 ,\nC4259_=_C6663 ,C4259_=_C6664 ,C4269_=_C4278 ,C4269_=_C4947 ,C4269_=_C4983 ,C4269_=_C5028 ,\nC4269_=_C5036 ,C4269_=_C5060 ,C4269_=_C5068 ,C4269_=_C5737 ,C4269_=_C5765 ,C4269_=_C5800 ,\nC4269_=_C5806 ,C4269_=_C5824 ,C4269_=_C5830 ,C4269_=_C6573 ,C4269_=_C6619 ,C4269_=_C6635 ,\nC4269_=_C6642 ,C4269_=_C6653 ,C4269_=_C6654 ,C4269_=_C6655 ,C4269_=_C6657 ,C4269_=_C6659 ,\nC4269_=_C6660 ,C4269_=_C6661 ,C4269_=_C6662 ,C4269_=_C6663 ,C4269_=_C6664 ,C4278_=_C4947 ,\nC4278_=_C4983 ,C4278_=_C5028 ,C4278_=_C5036 ,C4278_=_C5060 ,C4278_=_C5068 ,C4278_=_C5737 ,\nC4278_=_C5765 ,C4278_=_C5800 ,C4278_=_C5806 ,C4278_=_C5824 ,C4278_=_C5830 ,C4278_=_C6573 ,\nC4278_=_C6619 ,C4278_=_C6635 ,C4278_=_C6642 ,C4278_=_C6653 ,C4278_=_C6654 ,C4278_=_C6655 ,\nC4278_=_C6657 ,C4278_=_C6659 ,C4278_=_C6660 ,C4278_=_C6661 ,C4278_=_C6662 ,C4278_=_C6663 ,\nC4278_=_C6664 ,C4947_=_C4983 ,C4947_=_C5028 ,C4947_=_C5036 ,C4947_=_C5060 ,C4947_=_C5068 ,\nC4947_=_C5737 ,C4947_=_C5765 ,C4947_=_C5800 ,C4947_=_C5806 ,C4947_=_C5824 ,C4947_=_C5830 ,\nC4947_=_C6573 ,C4947_=_C6619 ,C4947_=_C6635 ,C4947_=_C6642 ,C4947_=_C6653 ,C4947_=_C6654 ,\nC4947_=_C6655 ,C4947_=_C6657 ,C4947_=_C6659 ,C4947_=_C6660 ,C4947_=_C6661 ,C4947_=_C6662 ,\nC4947_=_C6663 ,C4947_=_C6664 ,C4983_=_C5028 ,C4983_=_C5036 ,C4983_=_C5060 ,C4983_=_C5068 ,\nC4983_=_C5737 ,C4983_=_C5765 ,C4983_=_C5800 ,C4983_=_C5806 ,C4983_=_C5824 ,C4983_=_C5830 ,\nC4983_=_C6573 ,C4983_=_C6619 ,C4983_=_C6635 ,C4983_=_C6642 ,C4983_=_C6653 ,C4983_=_C6654 ,\nC4983_=_C6655 ,C4983_=_C6657 ,C4983_=_C6659 ,C4983_=_C6660 ,C4983_=_C6661 ,C4983_=_C6662 ,\nC4983_=_C6663 ,C4983_=_C6664 ,C5028_=_C5036 ,C5028_=_C5060 ,C5028_=_C5068 ,C5028_=_C5737 ,\nC5028_=_C5765 ,C5028_=_C5800 ,C5028_=_C5806 ,C5028_=_C5824 ,C5028_=_C5830 ,C5028_=_C6573 ,\nC5028_=_C6619 ,C5028_=_C6635 ,C5028_=_C6642 ,C5028_=_C6653 ,C5028_=_C6654 ,C5028_=_C6655 ,\nC5028_=_C6657 ,C5028_=_C6659 ,C5028_=_C6660 ,C5028_=_C6661 ,C5028_=_C6662 ,C5028_=_C6663 ,\nC5028_=_C6664 ,C5036_=_C5060 ,C5036_=_C5068 ,C5036_=_C5737 ,C5036_=_C5765 ,C5036_=_C5800 ,\nC5036_=_C5806 ,C5036_=_C5824 ,C5036_=_C5830 ,C5036_=_C6573 ,C5036_=_C6619 ,C5036_=_C6635 ,\nC5036_=_C6642 ,C5036_=_C6653 ,C5036_=_C6654 ,C5036_=_C6655 ,C5036_=_C6657 ,C5036_=_C6659 ,\nC5036_=_C6660 ,C5036_=_C6661 ,C5036_=_C6662 ,C5036_=_C6663 ,C5036_=_C6664 ,C5060_=_C5068 ,\nC5060_=_C5737 ,C5060_=_C5765 ,C5060_=_C5800 ,C5060_=_C5806 ,C5060_=_C5824 ,C5060_=_C5830 ,\nC5060_=_C6573 ,C5060_=_C6619 ,C5060_=_C6635 ,C5060_=_C6642 ,C5060_=_C6653 ,C5060_=_C6654 ,\nC5060_=_C6655 ,C5060_=_C6657 ,C5060_=_C6659 ,C5060_=_C6660 ,C5060_=_C6661 ,C5060_=_C6662 ,\nC5060_=_C6663 ,C5060_=_C6664 ,C5068_=_C5737 ,C5068_=_C5765 ,C5068_=_C5800 ,C5068_=_C5806 ,\nC5068_=_C5824 ,C5068_=_C5830 ,C5068_=_C6573 ,C5068_=_C6619 ,C5068_=_C6635 ,C5068_=_C6642 ,\nC5068_=_C6653 ,C5068_=_C6654 ,C5068_=_C6655 ,C5068_=_C6657 ,C5068_=_C6659 ,C5068_=_C6660 ,\nC5068_=_C6661 ,C5068_=_C6662 ,C5068_=_C6663 ,C5068_=_C6664 ,C5737_=_C5765 ,C5737_=_C5800 ,\nC5737_=_C5806 ,C5737_=_C5824 ,C5737_=_C5830 ,C5737_=_C6573 ,C5737_=_C6619 ,C5737_=_C6635 ,\nC5737_=_C6642 ,C5737_=_C6653 ,C5737_=_C6654 ,C5737_=_C6655 ,C5737_=_C6657 ,C5737_=_C6659 ,\nC5737_=_C6660 ,C5737_=_C6661 ,C5737_=_C6662 ,C5737_=_C6663 ,C5737_=_C6664 ,C5765_=_C5800 ,\nC5765_=_C5806 ,C5765_=_C5824 ,C5765_=_C5830 ,C5765_=_C6573 ,C5765_=_C6619 ,C5765_=_C6635 ,\nC5765_=_C6642 ,C5765_=_C6653 ,C5765_=_C6654 ,C5765_=_C6655 ,C5765_=_C6657 ,C5765_=_C6659 ,\nC5765_=_C6660 ,C5765_=_C6661 ,C5765_=_C6662 ,C5765_=_C6663 ,C5765_=_C6664 ,C5800_=_C5806 ,\nC5800_=_C5824 ,C5800_=_C5830 ,C5800_=_C6573 ,C5800_=_C6619 ,C5800_=_C6635 ,C5800_=_C6642 ,\nC5800_=_C6653 ,C5800_=_C6654 ,C5800_=_C6655 ,C5800_=_C6657 ,C5800_=_C6659 ,C5800_=_C6660 ,\nC5800_=_C6661 ,C5800_=_C6662 ,C5800_=_C6663 ,C5800_=_C6664 ,C5806_=_C5824 ,C5806_=_C5830 ,\nC5806_=_C6573 ,C5806_=_C6619 ,C5806_=_C6635 ,C5806_=_C6642 ,C5806_=_C6653 ,C5806_=_C6654 ,\nC5806_=_C6655 ,C5806_=_C6657 ,C5806_=_C6659 ,C5806_=_C6660 ,C5806_=_C6661 ,C5806_=_C6662 ,\nC5806_=_C6663 ,C5806_=_C6664 ,C5824_=_C5830 ,C5824_=_C6573 ,C5824_=_C6619 ,C5824_=_C6635 ,\nC5824_=_C6642 ,C5824_=_C6653 ,C5824_=_C6654 ,C5824_=_C6655 ,C5824_=_C6657 ,C5824_=_C6659 ,\nC5824_=_C6660 ,C5824_=_C6661 ,C5824_=_C6662 ,C5824_=_C6663 ,C5824_=_C6664 ,C5830_=_C6573 ,\nC5830_=_C6619 ,C5830_=_C6635 ,C5830_=_C6642 ,C5830_=_C6653 ,C5830_=_C6654 ,C5830_=_C6655 ,\nC5830_=_C6657 ,C5830_=_C6659 ,C5830_=_C6660 ,C5830_=_C6661 ,C5830_=_C6662 ,C5830_=_C6663 ,\nC5830_=_C6664 ,C6573_=_C6619 ,C6573_=_C6635 ,C6573_=_C6642 ,C6573_=_C6653 ,C6573_=_C6654 ,\nC6573_=_C6655 ,C6573_=_C6657 ,C6573_=_C6659 ,C6573_=_C6660 ,C6573_=_C6661 ,C6573_=_C6662 ,\nC6573_=_C6663 ,C6573_=_C6664 ,C6619_=_C6635 ,C6619_=_C6642 ,C6619_=_C6653 ,C6619_=_C6654 ,\nC6619_=_C6655 ,C6619_=_C6657 ,C6619_=_C6659 ,C6619_=_C6660 ,C6619_=_C6661 ,C6619_=_C6662 ,\nC6619_=_C6663 ,C6619_=_C6664 ,C6635_=_C6642 ,C6635_=_C6653 ,C6635_=_C6654 ,C6635_=_C6655 ,\nC6635_=_C6657 ,C6635_=_C6659 ,C6635_=_C6660 ,C6635_=_C6661 ,C6635_=_C6662 ,C6635_=_C6663 ,\nC6635_=_C6664 ,C6642_=_C6653 ,C6642_=_C6654 ,C6642_=_C6655 ,C6642_=_C6657 ,C6642_=_C6659 ,\nC6642_=_C6660 ,C6642_=_C6661 ,C6642_=_C6662 ,C6642_=_C6663 ,C6642_=_C6664 ,C6653_=_C6654 ,\nC6653_=_C6655 ,C6653_=_C6657 ,C6653_=_C6659 ,C6653_=_C6660 ,C6653_=_C6661 ,C6653_=_C6662 ,\nC6653_=_C6663 ,C6653_=_C6664 ,C6654_=_C6655 ,C6654_=_C6657 ,C6654_=_C6659 ,C6654_=_C6660 ,\nC6654_=_C6661 ,C6654_=_C6662 ,C6654_=_C6663 ,C6654_=_C6664 ,C6655_=_C6657 ,C6655_=_C6659 ,\nC6655_=_C6660 ,C6655_=_C6661 ,C6655_=_C6662 ,C6655_=_C6663 ,C6655_=_C6664 ,C6657_=_C6659 ,\nC6657_=_C6660 ,C6657_=_C6661 ,C6657_=_C6662 ,C6657_=_C6663 ,C6657_=_C6664 ,C6659_=_C6660 ,\nC6659_=_C6661 ,C6659_=_C6662 ,C6659_=_C6663 ,C6659_=_C6664 ,C6660_=_C6661 ,C6660_=_C6662 ,\nC6660_=_C6663 ,C6660_=_C6664 ,C6661_=_C6662 ,C6661_=_C6663 ,C6661_=_C6664 ,C6662_=_C6663 ,\nC6662_=_C6664 ,C6663_=_C6664 ,"];576[shape=box, label="id:576 level: 9\n169: C727 C728 C737 C738 C749 \nC750 C757 C758 C769 C773 C780 \nC790 C791 C804 C2023 C2024 C2025 \nC2037 C2038 C2046 C2047 C2060 C2061 \nC2062 C2072 C2073 C2082 C2083 C2090 \nC2091 C3239 C3240 C3241 C3252 C3255 \nC3257 C3258 C3259 C3260 C3261 C3262 \nC3263 C3264 C3265 C3266 C3267 C3270 \nC3271 C3272 C3273 C3274 C3276 C3277 \nC3278 C3279 C3280 C3291 C3304 C3310 \nC3318 C4168 C4169 C4224 C4225 C4226 \nC4227 C4232 C4242 C4244 C4246 C4256 \nC4258 C4260 C4266 C4268 C4270 C4275 \nC4277 C4279 C4950 C4951 C4986 C4987 \nC5009 C5010 C5011 C5012 C5017 C5023 \nC5027 C5029 C5032 C5035 C5037 C5040 \nC5041 C5042 C5043 C5044 C5045 C5046 \nC5047 C5048 C5049 C5050 C5052 C5053 \nC5054 C5055 C5059 C5061 C5067 C5069 \nC5740 C5741 C5758 C5768 C5769 C5771 \nC5777 C5782 C5783 C5784 C5786 C5791 \nC5800 C5802 C5803 C5806 C5808 C5809 \nC5812 C5813 C5814 C5815 C5816 C5817 \nC5818 C5819 C5820 C5821 C5823 C5824 \nC5826 C5827 C5828 C5829 C5830 C5832 \nC5833 C6577 C6578 C6638 C6639 C6645 \nC6647 C6657 C6668 C6675 C6676 C6685 \nC6686 C6689 C6690 C6691 C6692 C6693 \nC6694 C6695 \n1661: C727_=_C728( C727 C728 ) C727_=_C737( C727 C737 ) C727_=_C758( C727 C758 ) C727_=_C769( C727 C769 ) C727_=_C780( C727 C780 ) \nC727_=_C3240( C727 C3240 ) C727_=_C3270( C727 C3270 ) C727_=_C3271( C727 C3271 ) C727_=_C3272( C727 C3272 ) C727_=_C3273( C727 C3273 ) C727_=_C3274( C727 C3274 ) \nC728_=_C738( C728 C738 ) C728_=_C750( C728 C750 ) C728_=_C791( C728 C791 ) C728_=_C3241( C728 C3241 ) C728_=_C3276( C728 C3276 ) C728_=_C3277( C728 C3277 ) \nC728_=_C3278( C728 C3278 ) C728_=_C3279( C728 C3279 ) C728_=_C3280( C728 C3280 ) C737_=_C738( C737 C738 ) C737_=_C758( C737 C758 ) C737_=_C769( C737 C769 ) \nC737_=_C780( C737 C780 ) C737_=_C3240( C737 C3240 ) C737_=_C3270( C737 C3270 ) C737_=_C3271( C737 C3271 ) C737_=_C3272( C737 C3272 ) C737_=_C3273( C737 C3273 ) \nC737_=_C3274( C737 C3274 ) C738_=_C750( C738 C750 ) C738_=_C791( C738 C791 ) C738_=_C3241( C738 C3241 ) C738_=_C3276( C738 C3276 ) C738_=_C3277( C738 C3277 ) \nC738_=_C3278( C738 C3278 ) C738_=_C3279( C738 C3279 ) C738_=_C3280( C738 C3280 ) C749_=_C750( C749 C750 ) C749_=_C757( C749 C757 ) C749_=_C790( C749 C790 ) \nC749_=_C3239(</w:t>
      </w:r>
    </w:p>
    <w:p>
      <w:pPr>
        <w:pStyle w:val="PreformattedText"/>
        <w:bidi w:val="0"/>
        <w:spacing w:before="0" w:after="0"/>
        <w:jc w:val="left"/>
        <w:rPr/>
      </w:pPr>
      <w:r>
        <w:rPr/>
        <w:t xml:space="preserve"> </w:t>
      </w:r>
      <w:r>
        <w:rPr/>
        <w:t>C749 C3239 ) C749_=_C3255( C749 C3255 ) C749_=_C3257( C749 C3257 ) C749_=_C3258( C749 C3258 ) C749_=_C3259( C749 C3259 ) C749_=_C3260( C749 C3260 ) \nC749_=_C3261( C749 C3261 ) C749_=_C3262( C749 C3262 ) C749_=_C3263( C749 C3263 ) C749_=_C3264( C749 C3264 ) C749_=_C3265( C749 C3265 ) C749_=_C3266( C749 C3266 ) \nC749_=_C3267( C749 C3267 ) C750_=_C791( C750 C791 ) C750_=_C3241( C750 C3241 ) C750_=_C3276( C750 C3276 ) C750_=_C3277( C750 C3277 ) C750_=_C3278( C750 C3278 ) \nC750_=_C3279( C750 C3279 ) C750_=_C3280( C750 C3280 ) C757_=_C758( C757 C758 ) C757_=_C790( C757 C790 ) C757_=_C3239( C757 C3239 ) C757_=_C3255( C757 C3255 ) \nC757_=_C3257( C757 C3257 ) C757_=_C3258( C757 C3258 ) C757_=_C3259( C757 C3259 ) C757_=_C3260( C757 C3260 ) C757_=_C3261( C757 C3261 ) C757_=_C3262( C757 C3262 ) \nC757_=_C3263( C757 C3263 ) C757_=_C3264( C757 C3264 ) C757_=_C3265( C757 C3265 ) C757_=_C3266( C757 C3266 ) C757_=_C3267( C757 C3267 ) C758_=_C769( C758 C769 ) \nC758_=_C780( C758 C780 ) C758_=_C3240( C758 C3240 ) C758_=_C3270( C758 C3270 ) C758_=_C3271( C758 C3271 ) C758_=_C3272( C758 C3272 ) C758_=_C3273( C758 C3273 ) \nC758_=_C3274( C758 C3274 ) C769_=_C773( C769 C773 ) C769_=_C780( C769 C780 ) C769_=_C3240( C769 C3240 ) C769_=_C3270( C769 C3270 ) C769_=_C3271( C769 C3271 ) \nC769_=_C3272( C769 C3272 ) C769_=_C3273( C769 C3273 ) C769_=_C3274( C769 C3274 ) C773_=_C804( C773 C804 ) C773_=_C4242( C773 C4242 ) C773_=_C4256( C773 C4256 ) \nC773_=_C4266( C773 C4266 ) C773_=_C4275( C773 C4275 ) C773_=_C5023( C773 C5023 ) C773_=_C5032( C773 C5032 ) C773_=_C5040( C773 C5040 ) C773_=_C5041( C773 C5041 ) \nC773_=_C5042( C773 C5042 ) C773_=_C5043( C773 C5043 ) C773_=_C5044( C773 C5044 ) C773_=_C5045( C773 C5045 ) C773_=_C5046( C773 C5046 ) C773_=_C5047( C773 C5047 ) \nC773_=_C5048( C773 C5048 ) C773_=_C5049( C773 C5049 ) C773_=_C5050( C773 C5050 ) C773_=_C5052( C773 C5052 ) C773_=_C5053( C773 C5053 ) C773_=_C5054( C773 C5054 ) \nC773_=_C5055( C773 C5055 ) C780_=_C3240( C780 C3240 ) C780_=_C3270( C780 C3270 ) C780_=_C3271( C780 C3271 ) C780_=_C3272( C780 C3272 ) C780_=_C3273( C780 C3273 ) \nC780_=_C3274( C780 C3274 ) C790_=_C791( C790 C791 ) C790_=_C3239( C790 C3239 ) C790_=_C3255( C790 C3255 ) C790_=_C3257( C790 C3257 ) C790_=_C3258( C790 C3258 ) \nC790_=_C3259( C790 C3259 ) C790_=_C3260( C790 C3260 ) C790_=_C3261( C790 C3261 ) C790_=_C3262( C790 C3262 ) C790_=_C3263( C790 C3263 ) C790_=_C3264( C790 C3264 ) \nC790_=_C3265( C790 C3265 ) C790_=_C3266( C790 C3266 ) C790_=_C3267( C790 C3267 ) C791_=_C3241( C791 C3241 ) C791_=_C3276( C791 C3276 ) C791_=_C3277( C791 C3277 ) \nC791_=_C3278( C791 C3278 ) C791_=_C3279( C791 C3279 ) C791_=_C3280( C791 C3280 ) C804_=_C4242( C804 C4242 ) C804_=_C4256( C804 C4256 ) C804_=_C4266( C804 C4266 ) \nC804_=_C4275( C804 C4275 ) C804_=_C5023( C804 C5023 ) C804_=_C5032( C804 C5032 ) C804_=_C5040( C804 C5040 ) C804_=_C5041( C804 C5041 ) C804_=_C5042( C804 C5042 ) \nC804_=_C5043( C804 C5043 ) C804_=_C5044( C804 C5044 ) C804_=_C5045( C804 C5045 ) C804_=_C5046( C804 C5046 ) C804_=_C5047( C804 C5047 ) C804_=_C5048( C804 C5048 ) \nC804_=_C5049( C804 C5049 ) C804_=_C5050( C804 C5050 ) C804_=_C5052( C804 C5052 ) C804_=_C5053( C804 C5053 ) C804_=_C5054( C804 C5054 ) C804_=_C5055( C804 C5055 ) \nC2023_=_C2024( C2023 C2024 ) C2023_=_C2025( C2023 C2025 ) C2023_=_C2060( C2023 C2060 ) C2023_=_C4225( C2023 C4225 ) C2023_=_C5010( C2023 C5010 ) C2023_=_C5044( C2023 C5044 ) \nC2023_=_C5758( C2023 C5758 ) C2023_=_C5771( C2023 C5771 ) C2023_=_C5783( C2023 C5783 ) C2023_=_C5806( C2023 C5806 ) C2023_=_C5808( C2023 C5808 ) C2023_=_C5809( C2023 C5809 ) \nC2024_=_C2025( C2024 C2025 ) C2024_=_C2061( C2024 C2061 ) C2024_=_C4244( C2024 C4244 ) C2024_=_C4258( C2024 C4258 ) C2024_=_C4268( C2024 C4268 ) C2024_=_C4277( C2024 C4277 ) \nC2024_=_C5027( C2024 C5027 ) C2024_=_C5035( C2024 C5035 ) C2024_=_C5059( C2024 C5059 ) C2024_=_C5067( C2024 C5067 ) C2024_=_C5812( C2024 C5812 ) C2024_=_C5813( C2024 C5813 ) \nC2024_=_C5814( C2024 C5814 ) C2024_=_C5815( C2024 C5815 ) C2024_=_C5816( C2024 C5816 ) C2024_=_C5817( C2024 C5817 ) C2024_=_C5818( C2024 C5818 ) C2024_=_C5819( C2024 C5819 ) \nC2024_=_C5820( C2024 C5820 ) C2024_=_C5821( C2024 C5821 ) C2025_=_C2062( C2025 C2062 ) C2025_=_C4227( C2025 C4227 ) C2025_=_C5012( C2025 C5012 ) C2025_=_C5046( C2025 C5046 ) \nC2025_=_C5786( C2025 C5786 ) C2025_=_C5828( C2025 C5828 ) C2025_=_C5829( C2025 C5829 ) C2025_=_C5830( C2025 C5830 ) C2025_=_C5832( C2025 C5832 ) C2025_=_C5833( C2025 C5833 ) \nC2037_=_C2038( C2037 C2038 ) C2037_=_C2046( C2037 C2046 ) C2037_=_C2072( C2037 C2072 ) C2037_=_C2082( C2037 C2082 ) C2037_=_C2090( C2037 C2090 ) C2037_=_C4224( C2037 C4224 ) \nC2037_=_C5009( C2037 C5009 ) C2037_=_C5043( C2037 C5043 ) C2037_=_C5777( C2037 C5777 ) C2037_=_C5782( C2037 C5782 ) C2037_=_C5800( C2037 C5800 ) C2037_=_C5802( C2037 C5802 ) \nC2037_=_C5803( C2037 C5803 ) C2038_=_C2047( C2038 C2047 ) C2038_=_C2073( C2038 C2073 ) C2038_=_C2083( C2038 C2083 ) C2038_=_C2091( C2038 C2091 ) C2038_=_C4226( C2038 C4226 ) \nC2038_=_C5011( C2038 C5011 ) C2038_=_C5045( C2038 C5045 ) C2038_=_C5784( C2038 C5784 ) C2038_=_C5823( C2038 C5823 ) C2038_=_C5824( C2038 C5824 ) C2038_=_C5826( C2038 C5826 ) \nC2038_=_C5827( C2038 C5827 ) C2046_=_C2047( C2046 C2047 ) C2046_=_C2072( C2046 C2072 ) C2046_=_C2082( C2046 C2082 ) C2046_=_C2090( C2046 C2090 ) C2046_=_C4224( C2046 C4224 ) \nC2046_=_C5009( C2046 C5009 ) C2046_=_C5043( C2046 C5043 ) C2046_=_C5777( C2046 C5777 ) C2046_=_C5782( C2046 C5782 ) C2046_=_C5800( C2046 C5800 ) C2046_=_C5802( C2046 C5802 ) \nC2046_=_C5803( C2046 C5803 ) C2047_=_C2073( C2047 C2073 ) C2047_=_C2083( C2047 C2083 ) C2047_=_C2091( C2047 C2091 ) C2047_=_C4226( C2047 C4226 ) C2047_=_C5011( C2047 C5011 ) \nC2047_=_C5045( C2047 C5045 ) C2047_=_C5784( C2047 C5784 ) C2047_=_C5823( C2047 C5823 ) C2047_=_C5824( C2047 C5824 ) C2047_=_C5826( C2047 C5826 ) C2047_=_C5827( C2047 C5827 ) \nC2060_=_C2061( C2060 C2061 ) C2060_=_C2062( C2060 C2062 ) C2060_=_C4225( C2060 C4225 ) C2060_=_C5010( C2060 C5010 ) C2060_=_C5044( C2060 C5044 ) C2060_=_C5758( C2060 C5758 ) \nC2060_=_C5771( C2060 C5771 ) C2060_=_C5783( C2060 C5783 ) C2060_=_C5806( C2060 C5806 ) C2060_=_C5808( C2060 C5808 ) C2060_=_C5809( C2060 C5809 ) C2061_=_C2062( C2061 C2062 ) \nC2061_=_C4244( C2061 C4244 ) C2061_=_C4258( C2061 C4258 ) C2061_=_C4268( C2061 C4268 ) C2061_=_C4277( C2061 C4277 ) C2061_=_C5027( C2061 C5027 ) C2061_=_C5035( C2061 C5035 ) \nC2061_=_C5059( C2061 C5059 ) C2061_=_C5067( C2061 C5067 ) C2061_=_C5812( C2061 C5812 ) C2061_=_C5813( C2061 C5813 ) C2061_=_C5814( C2061 C5814 ) C2061_=_C5815( C2061 C5815 ) \nC2061_=_C5816( C2061 C5816 ) C2061_=_C5817( C2061 C5817 ) C2061_=_C5818( C2061 C5818 ) C2061_=_C5819( C2061 C5819 ) C2061_=_C5820( C2061 C5820 ) C2061_=_C5821( C2061 C5821 ) \nC2062_=_C4227( C2062 C4227 ) C2062_=_C5012( C2062 C5012 ) C2062_=_C5046( C2062 C5046 ) C2062_=_C5786( C2062 C5786 ) C2062_=_C5828( C2062 C5828 ) C2062_=_C5829( C2062 C5829 ) \nC2062_=_C5830( C2062 C5830 ) C2062_=_C5832( C2062 C5832 ) C2062_=_C5833( C2062 C5833 ) C2072_=_C2073( C2072 C2073 ) C2072_=_C2082( C2072 C2082 ) C2072_=_C2090( C2072 C2090 ) \nC2072_=_C4224( C2072 C4224 ) C2072_=_C5009( C2072 C5009 ) C2072_=_C5043( C2072 C5043 ) C2072_=_C5777( C2072 C5777 ) C2072_=_C5782( C2072 C5782 ) C2072_=_C5800( C2072 C5800 ) \nC2072_=_C5802( C2072 C5802 ) C2072_=_C5803( C2072 C5803 ) C2073_=_C2083( C2073 C2083 ) C2073_=_C2091( C2073 C2091 ) C2073_=_C4226( C2073 C4226 ) C2073_=_C5011( C2073 C5011 ) \nC2073_=_C5045( C2073 C5045 ) C2073_=_C5784( C2073 C5784 ) C2073_=_C5823( C2073 C5823 ) C2073_=_C5824( C2073 C5824 ) C2073_=_C5826( C2073 C5826 ) C2073_=_C5827( C2073 C5827 ) \nC2082_=_C2083( C2082 C2083 ) C2082_=_C2090( C2082 C2090 ) C2082_=_C4224( C2082 C4224 ) C2082_=_C5009( C2082 C5009 ) C2082_=_C5043( C2082 C5043 ) C2082_=_C5777( C2082 C5777 ) \nC2082_=_C5782( C2082 C5782 ) C2082_=_C5800( C2082 C5800 ) C2082_=_C5802( C2082 C5802 ) C2082_=_C5803( C2082 C5803 ) C2083_=_C2091( C2083 C2091 ) C2083_=_C4226( C2083 C4226 ) \nC2083_=_C5011( C2083 C5011 ) C2083_=_C5045( C2083 C5045 ) C2083_=_C5784( C2083 C5784 ) C2083_=_C5823( C2083 C5823 ) C2083_=_C5824( C2083 C5824 ) C2083_=_C5826( C2083 C5826 ) \nC2083_=_C5827( C2083 C5827 ) C2090_=_C2091( C2090 C2091 ) C2090_=_C4224( C2090 C4224 ) C2090_=_C5009( C2090 C5009 ) C2090_=_C5043( C2090 C5043 ) C2090_=_C5777( C2090 C5777 ) \nC2090_=_C5782( C2090 C5782 ) C2090_=_C5800( C2090 C5800 ) C2090_=_C5802( C2090 C5802 ) C2090_=_C5803( C2090 C5803 ) C2091_=_C4226( C2091 C4226 ) C2091_=_C5011( C2091 C5011 ) \nC2091_=_C5045( C2091 C5045 ) C2091_=_C5784( C2091 C5784 ) C2091_=_C5823( C2091 C5823 ) C2091_=_C5824( C2091 C5824 ) C2091_=_C5826( C2091 C5826 ) C2091_=_C5827( C2091 C5827 ) \nC3239_=_C3240( C3239 C3240 ) C3239_=_C3241( C3239 C3241 ) C3239_=_C3252( C3239 C3252 ) C3239_=_C3255( C3239 C3255 ) C3239_=_C3257( C3239 C3257 ) C3239_=_C3258( C3239 C3258 ) \nC3239_=_C3259( C3239 C3259 ) C3239_=_C3260( C3239 C3260 ) C3239_=_C3261( C3239 C3261 ) C3239_=_C3262( C3239 C3262 ) C3239_=_C3263( C3239 C3263 ) C3239_=_C3264( C3239 C3264 ) \nC3239_=_C3265( C3239 C3265 ) C3239_=_C3266( C3239 C3266 ) C3239_=_C3267( C3239 C3267 ) C3240_=_C3241( C3240 C3241 ) C3240_=_C3252( C3240 C3252 ) C3240_=_C3270( C3240 C3270 ) \nC3240_=_C3271( C3240 C3271 ) C3240_=_C3272( C3240 C3272 ) C3240_=_C3273( C3240 C3273 ) C3240_=_C3274( C3240 C3274 ) C3241_=_C3252( C3241 C3252 ) C3241_=_C3276( C3241 C3276 ) \nC3241_=_C3277( C3241 C3277 ) C3241_=_C3278( C3241 C3278 ) C3241_=_C3279( C3241 C3279 ) C3241_=_C3280( C3241 C3280 ) C3252_=_C3291( C3252 C3291 ) C3252_=_C4168( C3252 C4168 ) \nC3252_=_C4246( C3252 C4246 ) C3252_=_C4260( C3252 C4260 ) C3252_=_C4270( C3252 C4270 ) C3252_=_C4279( C3252 C4279 ) C3252_=_C4950( C3252 C4950 ) C3252_=_C4986( C3252 C4986 ) \nC3252_=_C5029( C3252 C5029 ) C3252_=_C5037( C3252 C5037 ) C3252_=_C5061( C3252 C5061 ) C3252_=_C5069( C3252 C5069 ) C3252_=_C5740( C3252 C5740</w:t>
      </w:r>
    </w:p>
    <w:p>
      <w:pPr>
        <w:pStyle w:val="PreformattedText"/>
        <w:bidi w:val="0"/>
        <w:spacing w:before="0" w:after="0"/>
        <w:jc w:val="left"/>
        <w:rPr/>
      </w:pPr>
      <w:r>
        <w:rPr/>
        <w:t xml:space="preserve"> </w:t>
      </w:r>
      <w:r>
        <w:rPr/>
        <w:t>) C3252_=_C5768( C3252 C5768 ) \nC3252_=_C6577( C3252 C6577 ) C3252_=_C6638( C3252 C6638 ) C3252_=_C6645( C3252 C6645 ) C3252_=_C6668( C3252 C6668 ) C3252_=_C6675( C3252 C6675 ) C3252_=_C6685( C3252 C6685 ) \nC3252_=_C6689( C3252 C6689 ) C3252_=_C6690( C3252 C6690 ) C3252_=_C6691( C3252 C6691 ) C3252_=_C6692( C3252 C6692 ) C3252_=_C6693( C3252 C6693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270( C3255 C3270 ) C3255_=_C3276( C3255 C3276 ) \nC3255_=_C3291( C3255 C3291 ) C3257_=_C3258( C3257 C3258 ) C3257_=_C3259( C3257 C3259 ) C3257_=_C3260( C3257 C3260 ) C3257_=_C3261( C3257 C3261 ) C3257_=_C3262( C3257 C3262 ) \nC3257_=_C3263( C3257 C3263 ) C3257_=_C3264( C3257 C3264 ) C3257_=_C3265( C3257 C3265 ) C3257_=_C3266( C3257 C3266 ) C3257_=_C3267( C3257 C3267 ) C3257_=_C3310( C3257 C3310 ) \nC3258_=_C3259( C3258 C3259 ) C3258_=_C3260( C3258 C3260 ) C3258_=_C3261( C3258 C3261 ) C3258_=_C3262( C3258 C3262 ) C3258_=_C3263( C3258 C3263 ) C3258_=_C3264( C3258 C3264 ) \nC3258_=_C3265( C3258 C3265 ) C3258_=_C3266( C3258 C3266 ) C3258_=_C3267( C3258 C3267 ) C3258_=_C3318( C3258 C3318 ) C3259_=_C3260( C3259 C3260 ) C3259_=_C3261( C3259 C3261 ) \nC3259_=_C3262( C3259 C3262 ) C3259_=_C3263( C3259 C3263 ) C3259_=_C3264( C3259 C3264 ) C3259_=_C3265( C3259 C3265 ) C3259_=_C3266( C3259 C3266 ) C3259_=_C3267( C3259 C3267 ) \nC3259_=_C4168( C3259 C4168 ) C3259_=_C4169( C3259 C4169 ) C3260_=_C3261( C3260 C3261 ) C3260_=_C3262( C3260 C3262 ) C3260_=_C3263( C3260 C3263 ) C3260_=_C3264( C3260 C3264 ) \nC3260_=_C3265( C3260 C3265 ) C3260_=_C3266( C3260 C3266 ) C3260_=_C3267( C3260 C3267 ) C3261_=_C3262( C3261 C3262 ) C3261_=_C3263( C3261 C3263 ) C3261_=_C3264( C3261 C3264 ) \nC3261_=_C3265( C3261 C3265 ) C3261_=_C3266( C3261 C3266 ) C3261_=_C3267( C3261 C3267 ) C3262_=_C3263( C3262 C3263 ) C3262_=_C3264( C3262 C3264 ) C3262_=_C3265( C3262 C3265 ) \nC3262_=_C3266( C3262 C3266 ) C3262_=_C3267( C3262 C3267 ) C3263_=_C3264( C3263 C3264 ) C3263_=_C3265( C3263 C3265 ) C3263_=_C3266( C3263 C3266 ) C3263_=_C3267( C3263 C3267 ) \nC3263_=_C4224( C3263 C4224 ) C3263_=_C4225( C3263 C4225 ) C3263_=_C4226( C3263 C4226 ) C3263_=_C4227( C3263 C4227 ) C3263_=_C4232( C3263 C4232 ) C3264_=_C3265( C3264 C3265 ) \nC3264_=_C3266( C3264 C3266 ) C3264_=_C3267( C3264 C3267 ) C3264_=_C4256( C3264 C4256 ) C3264_=_C4258( C3264 C4258 ) C3264_=_C4260( C3264 C4260 ) C3265_=_C3266( C3265 C3266 ) \nC3265_=_C3267( C3265 C3267 ) C3265_=_C4266( C3265 C4266 ) C3265_=_C4268( C3265 C4268 ) C3265_=_C4270( C3265 C4270 ) C3266_=_C3267( C3266 C3267 ) C3266_=_C4275( C3266 C4275 ) \nC3266_=_C4277( C3266 C4277 ) C3266_=_C4279( C3266 C4279 ) C3267_=_C3274( C3267 C3274 ) C3267_=_C3280( C3267 C3280 ) C3267_=_C5048( C3267 C5048 ) C3267_=_C5814( C3267 C5814 ) \nC3267_=_C6668( C3267 C6668 ) C3270_=_C3271( C3270 C3271 ) C3270_=_C3272( C3270 C3272 ) C3270_=_C3273( C3270 C3273 ) C3270_=_C3274( C3270 C3274 ) C3270_=_C3276( C3270 C3276 ) \nC3270_=_C3291( C3270 C3291 ) C3271_=_C3272( C3271 C3272 ) C3271_=_C3273( C3271 C3273 ) C3271_=_C3274( C3271 C3274 ) C3271_=_C3277( C3271 C3277 ) C3271_=_C3304( C3271 C3304 ) \nC3272_=_C3273( C3272 C3273 ) C3272_=_C3274( C3272 C3274 ) C3272_=_C3278( C3272 C3278 ) C3273_=_C3274( C3273 C3274 ) C3273_=_C3279( C3273 C3279 ) C3273_=_C4242( C3273 C4242 ) \nC3273_=_C4244( C3273 C4244 ) C3273_=_C4246( C3273 C4246 ) C3274_=_C3280( C3274 C3280 ) C3274_=_C5048( C3274 C5048 ) C3274_=_C5814( C3274 C5814 ) C3274_=_C6668( C3274 C6668 ) \nC3276_=_C3277( C3276 C3277 ) C3276_=_C3278( C3276 C3278 ) C3276_=_C3279( C3276 C3279 ) C3276_=_C3280( C3276 C3280 ) C3276_=_C3291( C3276 C3291 ) C3277_=_C3278( C3277 C3278 ) \nC3277_=_C3279( C3277 C3279 ) C3277_=_C3280( C3277 C3280 ) C3277_=_C3304( C3277 C3304 ) C3278_=_C3279( C3278 C3279 ) C3278_=_C3280( C3278 C3280 ) C3279_=_C3280( C3279 C3280 ) \nC3279_=_C4242( C3279 C4242 ) C3279_=_C4244( C3279 C4244 ) C3279_=_C4246( C3279 C4246 ) C3280_=_C5048( C3280 C5048 ) C3280_=_C5814( C3280 C5814 ) C3280_=_C6668( C3280 C6668 ) \nC3291_=_C4168( C3291 C4168 ) C3291_=_C4246( C3291 C4246 ) C3291_=_C4260( C3291 C4260 ) C3291_=_C4270( C3291 C4270 ) C3291_=_C4279( C3291 C4279 ) C3291_=_C4950( C3291 C4950 ) \nC3291_=_C4986( C3291 C4986 ) C3291_=_C5029( C3291 C5029 ) C3291_=_C5037( C3291 C5037 ) C3291_=_C5061( C3291 C5061 ) C3291_=_C5069( C3291 C5069 ) C3291_=_C5740( C3291 C5740 ) \nC3291_=_C5768( C3291 C5768 ) C3291_=_C6577( C3291 C6577 ) C3291_=_C6638( C3291 C6638 ) C3291_=_C6645( C3291 C6645 ) C3291_=_C6668( C3291 C6668 ) C3291_=_C6675( C3291 C6675 ) \nC3291_=_C6685( C3291 C6685 ) C3291_=_C6689( C3291 C6689 ) C3291_=_C6690( C3291 C6690 ) C3291_=_C6691( C3291 C6691 ) C3291_=_C6692( C3291 C6692 ) C3291_=_C6693( C3291 C6693 ) \nC3304_=_C3310( C3304 C3310 ) C3304_=_C3318( C3304 C3318 ) C3304_=_C4169( C3304 C4169 ) C3304_=_C4232( C3304 C4232 ) C3304_=_C4951( C3304 C4951 ) C3304_=_C4987( C3304 C4987 ) \nC3304_=_C5017( C3304 C5017 ) C3304_=_C5741( C3304 C5741 ) C3304_=_C5769( C3304 C5769 ) C3304_=_C5791( C3304 C5791 ) C3304_=_C5817( C3304 C5817 ) C3304_=_C6578( C3304 C6578 ) \nC3304_=_C6639( C3304 C6639 ) C3304_=_C6647( C3304 C6647 ) C3304_=_C6657( C3304 C6657 ) C3304_=_C6676( C3304 C6676 ) C3304_=_C6686( C3304 C6686 ) C3304_=_C6689( C3304 C6689 ) \nC3304_=_C6694( C3304 C6694 ) C3304_=_C6695( C3304 C6695 ) C3310_=_C3318( C3310 C3318 ) C3310_=_C4169( C3310 C4169 ) C3310_=_C4232( C3310 C4232 ) C3310_=_C4951( C3310 C4951 ) \nC3310_=_C4987( C3310 C4987 ) C3310_=_C5017( C3310 C5017 ) C3310_=_C5741( C3310 C5741 ) C3310_=_C5769( C3310 C5769 ) C3310_=_C5791( C3310 C5791 ) C3310_=_C5817( C3310 C5817 ) \nC3310_=_C6578( C3310 C6578 ) C3310_=_C6639( C3310 C6639 ) C3310_=_C6647( C3310 C6647 ) C3310_=_C6657( C3310 C6657 ) C3310_=_C6676( C3310 C6676 ) C3310_=_C6686( C3310 C6686 ) \nC3310_=_C6689( C3310 C6689 ) C3310_=_C6694( C3310 C6694 ) C3310_=_C6695( C3310 C6695 ) C3318_=_C4169( C3318 C4169 ) C3318_=_C4232( C3318 C4232 ) C3318_=_C4951( C3318 C4951 ) \nC3318_=_C4987( C3318 C4987 ) C3318_=_C5017( C3318 C5017 ) C3318_=_C5741( C3318 C5741 ) C3318_=_C5769( C3318 C5769 ) C3318_=_C5791( C3318 C5791 ) C3318_=_C5817( C3318 C5817 ) \nC3318_=_C6578( C3318 C6578 ) C3318_=_C6639( C3318 C6639 ) C3318_=_C6647( C3318 C6647 ) C3318_=_C6657( C3318 C6657 ) C3318_=_C6676( C3318 C6676 ) C3318_=_C6686( C3318 C6686 ) \nC3318_=_C6689( C3318 C6689 ) C3318_=_C6694( C3318 C6694 ) C3318_=_C6695( C3318 C6695 ) C4168_=_C4169( C4168 C4169 ) C4168_=_C4246( C4168 C4246 ) C4168_=_C4260( C4168 C4260 ) \nC4168_=_C4270( C4168 C4270 ) C4168_=_C4279( C4168 C4279 ) C4168_=_C4950( C4168 C4950 ) C4168_=_C4986( C4168 C4986 ) C4168_=_C5029( C4168 C5029 ) C4168_=_C5037( C4168 C5037 ) \nC4168_=_C5061( C4168 C5061 ) C4168_=_C5069( C4168 C5069 ) C4168_=_C5740( C4168 C5740 ) C4168_=_C5768( C4168 C5768 ) C4168_=_C6577( C4168 C6577 ) C4168_=_C6638( C4168 C6638 ) \nC4168_=_C6645( C4168 C6645 ) C4168_=_C6668( C4168 C6668 ) C4168_=_C6675( C4168 C6675 ) C4168_=_C6685( C4168 C6685 ) C4168_=_C6689( C4168 C6689 ) C4168_=_C6690( C4168 C6690 ) \nC4168_=_C6691( C4168 C6691 ) C4168_=_C6692( C4168 C6692 ) C4168_=_C6693( C4168 C6693 ) C4169_=_C4232( C4169 C4232 ) C4169_=_C4951( C4169 C4951 ) C4169_=_C4987( C4169 C4987 ) \nC4169_=_C5017( C4169 C5017 ) C4169_=_C5741( C4169 C5741 ) C4169_=_C5769( C4169 C5769 ) C4169_=_C5791( C4169 C5791 ) C4169_=_C5817( C4169 C5817 ) C4169_=_C6578( C4169 C6578 ) \nC4169_=_C6639( C4169 C6639 ) C4169_=_C6647( C4169 C6647 ) C4169_=_C6657( C4169 C6657 ) C4169_=_C6676( C4169 C6676 ) C4169_=_C6686( C4169 C6686 ) C4169_=_C6689( C4169 C6689 ) \nC4169_=_C6694( C4169 C6694 ) C4169_=_C6695( C4169 C6695 ) C4224_=_C4225( C4224 C4225 ) C4224_=_C4226( C4224 C4226 ) C4224_=_C4227( C4224 C4227 ) C4224_=_C4232( C4224 C4232 ) \nC4224_=_C5009( C4224 C5009 ) C4224_=_C5043( C4224 C5043 ) C4224_=_C5777( C4224 C5777 ) C4224_=_C5782( C4224 C5782 ) C4224_=_C5800( C4224 C5800 ) C4224_=_C5802( C4224 C5802 ) \nC4224_=_C5803( C4224 C5803 ) C4225_=_C4226( C4225 C4226 ) C4225_=_C4227( C4225 C4227 ) C4225_=_C4232( C4225 C4232 ) C4225_=_C5010( C4225 C5010 ) C4225_=_C5044( C4225 C5044 ) \nC4225_=_C5758( C4225 C5758 ) C4225_=_C5771( C4225 C5771 ) C4225_=_C5783( C4225 C5783 ) C4225_=_C5806( C4225 C5806 ) C4225_=_C5808( C4225 C5808 ) C4225_=_C5809( C4225 C5809 ) \nC4226_=_C4227( C4226 C4227 ) C4226_=_C4232( C4226 C4232 ) C4226_=_C5011( C4226 C5011 ) C4226_=_C5045( C4226 C5045 ) C4226_=_C5784( C4226 C5784 ) C4226_=_C5823( C4226 C5823 ) \nC4226_=_C5824( C4226 C5824 ) C4226_=_C5826( C4226 C5826 ) C4226_=_C5827( C4226 C5827 ) C4227_=_C4232( C4227 C4232 ) C4227_=_C5012( C4227 C5012 ) C4227_=_C5046( C4227 C5046 ) \nC4227_=_C5786( C4227 C5786 ) C4227_=_C5828( C4227 C5828 ) C4227_=_C5829( C4227 C5829 ) C4227_=_C5830( C4227 C5830 ) C4227_=_C5832( C4227 C5832 ) C4227_=_C5833( C4227 C5833 ) \nC4232_=_C4951( C4232 C4951 ) C4232_=_C4987( C4232 C4987 ) C4232_=_C5017( C4232 C5017 ) C4232_=_C5741( C4232 C5741 ) C4232_=_C5769( C4232 C5769 ) C4232_=_C5791( C4232 C5791 ) \nC4232_=_C5817( C4232 C5817 ) C4232_=_C6578( C4232 C6578 ) C4232_=_C6639( C4232 C6639 ) C4232_=_C6647( C4232 C6647 ) C4232_=_C6657( C4232 C6657 ) C4232_=_C6676( C4232 C6676 ) \nC4232_=_C6686( C4232 C6686 ) C4232_=_C6689( C4232 C6689 ) C4232_=_C6694( C4232 C6694 ) C4232_=_C6695( C4232 C6695 ) C4242_=_C4244( C4242 C4244 ) C4242_=_C4246( C4242 C4246 ) \nC4242_=_C4256( C4242 C4256 ) C4242_=_C4266( C4242 C4266 ) C4242_=_C4275( C4242 C4275 ) C4242_=_C5023( C4242 C5023 ) C4242_=_C5032( C4242 C5032 ) C4242_=_C5040( C4242 C5040 ) \nC4242_=_C5041( C4242 C5041 ) C4242_=_C5042( C4242 C5042 ) C4242_=_C5043( C4242 C5043 ) C4242_=_C5044( C4242 C5044 ) C4242_=_C5045( C4242 C5045 ) C4242_=_C5046( C4242 C5046 ) \nC4242_=_C5047(</w:t>
      </w:r>
    </w:p>
    <w:p>
      <w:pPr>
        <w:pStyle w:val="PreformattedText"/>
        <w:bidi w:val="0"/>
        <w:spacing w:before="0" w:after="0"/>
        <w:jc w:val="left"/>
        <w:rPr/>
      </w:pPr>
      <w:r>
        <w:rPr/>
        <w:t xml:space="preserve"> </w:t>
      </w:r>
      <w:r>
        <w:rPr/>
        <w:t>C4242 C5047 ) C4242_=_C5048( C4242 C5048 ) C4242_=_C5049( C4242 C5049 ) C4242_=_C5050( C4242 C5050 ) C4242_=_C5052( C4242 C5052 ) C4242_=_C5053( C4242 C5053 ) \nC4242_=_C5054( C4242 C5054 ) C4242_=_C5055( C4242 C5055 ) C4244_=_C4246( C4244 C4246 ) C4244_=_C4258( C4244 C4258 ) C4244_=_C4268( C4244 C4268 ) C4244_=_C4277( C4244 C4277 ) \nC4244_=_C5027( C4244 C5027 ) C4244_=_C5035( C4244 C5035 ) C4244_=_C5059( C4244 C5059 ) C4244_=_C5067( C4244 C5067 ) C4244_=_C5812( C4244 C5812 ) C4244_=_C5813( C4244 C5813 ) \nC4244_=_C5814( C4244 C5814 ) C4244_=_C5815( C4244 C5815 ) C4244_=_C5816( C4244 C5816 ) C4244_=_C5817( C4244 C5817 ) C4244_=_C5818( C4244 C5818 ) C4244_=_C5819( C4244 C5819 ) \nC4244_=_C5820( C4244 C5820 ) C4244_=_C5821( C4244 C5821 ) C4246_=_C4260( C4246 C4260 ) C4246_=_C4270( C4246 C4270 ) C4246_=_C4279( C4246 C4279 ) C4246_=_C4950( C4246 C4950 ) \nC4246_=_C4986( C4246 C4986 ) C4246_=_C5029( C4246 C5029 ) C4246_=_C5037( C4246 C5037 ) C4246_=_C5061( C4246 C5061 ) C4246_=_C5069( C4246 C5069 ) C4246_=_C5740( C4246 C5740 ) \nC4246_=_C5768( C4246 C5768 ) C4246_=_C6577( C4246 C6577 ) C4246_=_C6638( C4246 C6638 ) C4246_=_C6645( C4246 C6645 ) C4246_=_C6668( C4246 C6668 ) C4246_=_C6675( C4246 C6675 ) \nC4246_=_C6685( C4246 C6685 ) C4246_=_C6689( C4246 C6689 ) C4246_=_C6690( C4246 C6690 ) C4246_=_C6691( C4246 C6691 ) C4246_=_C6692( C4246 C6692 ) C4246_=_C6693( C4246 C6693 ) \nC4256_=_C4258( C4256 C4258 ) C4256_=_C4260( C4256 C4260 ) C4256_=_C4266( C4256 C4266 ) C4256_=_C4275( C4256 C4275 ) C4256_=_C5023( C4256 C5023 ) C4256_=_C5032( C4256 C5032 ) \nC4256_=_C5040( C4256 C5040 ) C4256_=_C5041( C4256 C5041 ) C4256_=_C5042( C4256 C5042 ) C4256_=_C5043( C4256 C5043 ) C4256_=_C5044( C4256 C5044 ) C4256_=_C5045( C4256 C5045 ) \nC4256_=_C5046( C4256 C5046 ) C4256_=_C5047( C4256 C5047 ) C4256_=_C5048( C4256 C5048 ) C4256_=_C5049( C4256 C5049 ) C4256_=_C5050( C4256 C5050 ) C4256_=_C5052( C4256 C5052 ) \nC4256_=_C5053( C4256 C5053 ) C4256_=_C5054( C4256 C5054 ) C4256_=_C5055( C4256 C5055 ) C4258_=_C4260( C4258 C4260 ) C4258_=_C4268( C4258 C4268 ) C4258_=_C4277( C4258 C4277 ) \nC4258_=_C5027( C4258 C5027 ) C4258_=_C5035( C4258 C5035 ) C4258_=_C5059( C4258 C5059 ) C4258_=_C5067( C4258 C5067 ) C4258_=_C5812( C4258 C5812 ) C4258_=_C5813( C4258 C5813 ) \nC4258_=_C5814( C4258 C5814 ) C4258_=_C5815( C4258 C5815 ) C4258_=_C5816( C4258 C5816 ) C4258_=_C5817( C4258 C5817 ) C4258_=_C5818( C4258 C5818 ) C4258_=_C5819( C4258 C5819 ) \nC4258_=_C5820( C4258 C5820 ) C4258_=_C5821( C4258 C5821 ) C4260_=_C4270( C4260 C4270 ) C4260_=_C4279( C4260 C4279 ) C4260_=_C4950( C4260 C4950 ) C4260_=_C4986( C4260 C4986 ) \nC4260_=_C5029( C4260 C5029 ) C4260_=_C5037( C4260 C5037 ) C4260_=_C5061( C4260 C5061 ) C4260_=_C5069( C4260 C5069 ) C4260_=_C5740( C4260 C5740 ) C4260_=_C5768( C4260 C5768 ) \nC4260_=_C6577( C4260 C6577 ) C4260_=_C6638( C4260 C6638 ) C4260_=_C6645( C4260 C6645 ) C4260_=_C6668( C4260 C6668 ) C4260_=_C6675( C4260 C6675 ) C4260_=_C6685( C4260 C6685 ) \nC4260_=_C6689( C4260 C6689 ) C4260_=_C6690( C4260 C6690 ) C4260_=_C6691( C4260 C6691 ) C4260_=_C6692( C4260 C6692 ) C4260_=_C6693( C4260 C6693 ) C4266_=_C4268( C4266 C4268 ) \nC4266_=_C4270( C4266 C4270 ) C4266_=_C4275( C4266 C4275 ) C4266_=_C5023( C4266 C5023 ) C4266_=_C5032( C4266 C5032 ) C4266_=_C5040( C4266 C5040 ) C4266_=_C5041( C4266 C5041 ) \nC4266_=_C5042( C4266 C5042 ) C4266_=_C5043( C4266 C5043 ) C4266_=_C5044( C4266 C5044 ) C4266_=_C5045( C4266 C5045 ) C4266_=_C5046( C4266 C5046 ) C4266_=_C5047( C4266 C5047 ) \nC4266_=_C5048( C4266 C5048 ) C4266_=_C5049( C4266 C5049 ) C4266_=_C5050( C4266 C5050 ) C4266_=_C5052( C4266 C5052 ) C4266_=_C5053( C4266 C5053 ) C4266_=_C5054( C4266 C5054 ) \nC4266_=_C5055( C4266 C5055 ) C4268_=_C4270( C4268 C4270 ) C4268_=_C4277( C4268 C4277 ) C4268_=_C5027( C4268 C5027 ) C4268_=_C5035( C4268 C5035 ) C4268_=_C5059( C4268 C5059 ) \nC4268_=_C5067( C4268 C5067 ) C4268_=_C5812( C4268 C5812 ) C4268_=_C5813( C4268 C5813 ) C4268_=_C5814( C4268 C5814 ) C4268_=_C5815( C4268 C5815 ) C4268_=_C5816( C4268 C5816 ) \nC4268_=_C5817( C4268 C5817 ) C4268_=_C5818( C4268 C5818 ) C4268_=_C5819( C4268 C5819 ) C4268_=_C5820( C4268 C5820 ) C4268_=_C5821( C4268 C5821 ) C4270_=_C4279( C4270 C4279 ) \nC4270_=_C4950( C4270 C4950 ) C4270_=_C4986( C4270 C4986 ) C4270_=_C5029( C4270 C5029 ) C4270_=_C5037( C4270 C5037 ) C4270_=_C5061( C4270 C5061 ) C4270_=_C5069( C4270 C5069 ) \nC4270_=_C5740( C4270 C5740 ) C4270_=_C5768( C4270 C5768 ) C4270_=_C6577( C4270 C6577 ) C4270_=_C6638( C4270 C6638 ) C4270_=_C6645( C4270 C6645 ) C4270_=_C6668( C4270 C6668 ) \nC4270_=_C6675( C4270 C6675 ) C4270_=_C6685( C4270 C6685 ) C4270_=_C6689( C4270 C6689 ) C4270_=_C6690( C4270 C6690 ) C4270_=_C6691( C4270 C6691 ) C4270_=_C6692( C4270 C6692 ) \nC4270_=_C6693( C4270 C6693 ) C4275_=_C4277( C4275 C4277 ) C4275_=_C4279( C4275 C4279 ) C4275_=_C5023( C4275 C5023 ) C4275_=_C5032( C4275 C5032 ) C4275_=_C5040( C4275 C5040 ) \nC4275_=_C5041( C4275 C5041 ) C4275_=_C5042( C4275 C5042 ) C4275_=_C5043( C4275 C5043 ) C4275_=_C5044( C4275 C5044 ) C4275_=_C5045( C4275 C5045 ) C4275_=_C5046( C4275 C5046 ) \nC4275_=_C5047( C4275 C5047 ) C4275_=_C5048( C4275 C5048 ) C4275_=_C5049( C4275 C5049 ) C4275_=_C5050( C4275 C5050 ) C4275_=_C5052( C4275 C5052 ) C4275_=_C5053( C4275 C5053 ) \nC4275_=_C5054( C4275 C5054 ) C4275_=_C5055( C4275 C5055 ) C4277_=_C4279( C4277 C4279 ) C4277_=_C5027( C4277 C5027 ) C4277_=_C5035( C4277 C5035 ) C4277_=_C5059( C4277 C5059 ) \nC4277_=_C5067( C4277 C5067 ) C4277_=_C5812( C4277 C5812 ) C4277_=_C5813( C4277 C5813 ) C4277_=_C5814( C4277 C5814 ) C4277_=_C5815( C4277 C5815 ) C4277_=_C5816( C4277 C5816 ) \nC4277_=_C5817( C4277 C5817 ) C4277_=_C5818( C4277 C5818 ) C4277_=_C5819( C4277 C5819 ) C4277_=_C5820( C4277 C5820 ) C4277_=_C5821( C4277 C5821 ) C4279_=_C4950( C4279 C4950 ) \nC4279_=_C4986( C4279 C4986 ) C4279_=_C5029( C4279 C5029 ) C4279_=_C5037( C4279 C5037 ) C4279_=_C5061( C4279 C5061 ) C4279_=_C5069( C4279 C5069 ) C4279_=_C5740( C4279 C5740 ) \nC4279_=_C5768( C4279 C5768 ) C4279_=_C6577( C4279 C6577 ) C4279_=_C6638( C4279 C6638 ) C4279_=_C6645( C4279 C6645 ) C4279_=_C6668( C4279 C6668 ) C4279_=_C6675( C4279 C6675 ) \nC4279_=_C6685( C4279 C6685 ) C4279_=_C6689( C4279 C6689 ) C4279_=_C6690( C4279 C6690 ) C4279_=_C6691( C4279 C6691 ) C4279_=_C6692( C4279 C6692 ) C4279_=_C6693( C4279 C6693 ) \nC4950_=_C4951( C4950 C4951 ) C4950_=_C4986( C4950 C4986 ) C4950_=_C5029( C4950 C5029 ) C4950_=_C5037( C4950 C5037 ) C4950_=_C5061( C4950 C5061 ) C4950_=_C5069( C4950 C5069 ) \nC4950_=_C5740( C4950 C5740 ) C4950_=_C5768( C4950 C5768 ) C4950_=_C6577( C4950 C6577 ) C4950_=_C6638( C4950 C6638 ) C4950_=_C6645( C4950 C6645 ) C4950_=_C6668( C4950 C6668 ) \nC4950_=_C6675( C4950 C6675 ) C4950_=_C6685( C4950 C6685 ) C4950_=_C6689( C4950 C6689 ) C4950_=_C6690( C4950 C6690 ) C4950_=_C6691( C4950 C6691 ) C4950_=_C6692( C4950 C6692 ) \nC4950_=_C6693( C4950 C6693 ) C4951_=_C4987( C4951 C4987 ) C4951_=_C5017( C4951 C5017 ) C4951_=_C5741( C4951 C5741 ) C4951_=_C5769( C4951 C5769 ) C4951_=_C5791( C4951 C5791 ) \nC4951_=_C5817( C4951 C5817 ) C4951_=_C6578( C4951 C6578 ) C4951_=_C6639( C4951 C6639 ) C4951_=_C6647( C4951 C6647 ) C4951_=_C6657( C4951 C6657 ) C4951_=_C6676( C4951 C6676 ) \nC4951_=_C6686( C4951 C6686 ) C4951_=_C6689( C4951 C6689 ) C4951_=_C6694( C4951 C6694 ) C4951_=_C6695( C4951 C6695 ) C4986_=_C4987( C4986 C4987 ) C4986_=_C5029( C4986 C5029 ) \nC4986_=_C5037( C4986 C5037 ) C4986_=_C5061( C4986 C5061 ) C4986_=_C5069( C4986 C5069 ) C4986_=_C5740( C4986 C5740 ) C4986_=_C5768( C4986 C5768 ) C4986_=_C6577( C4986 C6577 ) \nC4986_=_C6638( C4986 C6638 ) C4986_=_C6645( C4986 C6645 ) C4986_=_C6668( C4986 C6668 ) C4986_=_C6675( C4986 C6675 ) C4986_=_C6685( C4986 C6685 ) C4986_=_C6689( C4986 C6689 ) \nC4986_=_C6690( C4986 C6690 ) C4986_=_C6691( C4986 C6691 ) C4986_=_C6692( C4986 C6692 ) C4986_=_C6693( C4986 C6693 ) C4987_=_C5017( C4987 C5017 ) C4987_=_C5741( C4987 C5741 ) \nC4987_=_C5769( C4987 C5769 ) C4987_=_C5791( C4987 C5791 ) C4987_=_C5817( C4987 C5817 ) C4987_=_C6578( C4987 C6578 ) C4987_=_C6639( C4987 C6639 ) C4987_=_C6647( C4987 C6647 ) \nC4987_=_C6657( C4987 C6657 ) C4987_=_C6676( C4987 C6676 ) C4987_=_C6686( C4987 C6686 ) C4987_=_C6689( C4987 C6689 ) C4987_=_C6694( C4987 C6694 ) C4987_=_C6695( C4987 C6695 ) \nC5009_=_C5010( C5009 C5010 ) C5009_=_C5011( C5009 C5011 ) C5009_=_C5012( C5009 C5012 ) C5009_=_C5017( C5009 C5017 ) C5009_=_C5043( C5009 C5043 ) C5009_=_C5777( C5009 C5777 ) \nC5009_=_C5782( C5009 C5782 ) C5009_=_C5800( C5009 C5800 ) C5009_=_C5802( C5009 C5802 ) C5009_=_C5803( C5009 C5803 ) C5010_=_C5011( C5010 C5011 ) C5010_=_C5012( C5010 C5012 ) \nC5010_=_C5017( C5010 C5017 ) C5010_=_C5044( C5010 C5044 ) C5010_=_C5758( C5010 C5758 ) C5010_=_C5771( C5010 C5771 ) C5010_=_C5783( C5010 C5783 ) C5010_=_C5806( C5010 C5806 ) \nC5010_=_C5808( C5010 C5808 ) C5010_=_C5809( C5010 C5809 ) C5011_=_C5012( C5011 C5012 ) C5011_=_C5017( C5011 C5017 ) C5011_=_C5045( C5011 C5045 ) C5011_=_C5784( C5011 C5784 ) \nC5011_=_C5823( C5011 C5823 ) C5011_=_C5824( C5011 C5824 ) C5011_=_C5826( C5011 C5826 ) C5011_=_C5827( C5011 C5827 ) C5012_=_C5017( C5012 C5017 ) C5012_=_C5046( C5012 C5046 ) \nC5012_=_C5786( C5012 C5786 ) C5012_=_C5828( C5012 C5828 ) C5012_=_C5829( C5012 C5829 ) C5012_=_C5830( C5012 C5830 ) C5012_=_C5832( C5012 C5832 ) C5012_=_C5833( C5012 C5833 ) \nC5017_=_C5741( C5017 C5741 ) C5017_=_C5769( C5017 C5769 ) C5017_=_C5791( C5017 C5791 ) C5017_=_C5817( C5017 C5817 ) C5017_=_C6578( C5017 C6578 ) C5017_=_C6639( C5017 C6639 ) \nC5017_=_C6647( C5017 C6647 ) C5017_=_C6657( C5017 C6657 ) C5017_=_C6676( C5017 C6676 ) C5017_=_C6686( C5017 C6686 ) C5017_=_C6689( C5017 C6689 ) C5017_=_C6694( C5017 C6694 ) \nC5017_=_C6695( C5017 C6695 ) C5023_=_C5027( C5023 C5027 ) C5023_=_C5029( C5023 C5029 ) C5023_=_C5032( C5023 C5032 ) C5023_=_C5040( C5023 C5040 ) C5023_=_C5041( C5023 C5041 ) \nC5023_=_C5042( C5023 C5042 ) C5023_=_C5043( C5023 C5043 ) C5023_=_C5044(</w:t>
      </w:r>
    </w:p>
    <w:p>
      <w:pPr>
        <w:pStyle w:val="PreformattedText"/>
        <w:bidi w:val="0"/>
        <w:spacing w:before="0" w:after="0"/>
        <w:jc w:val="left"/>
        <w:rPr/>
      </w:pPr>
      <w:r>
        <w:rPr/>
        <w:t xml:space="preserve"> </w:t>
      </w:r>
      <w:r>
        <w:rPr/>
        <w:t>C5023 C5044 ) C5023_=_C5045( C5023 C5045 ) C5023_=_C5046( C5023 C5046 ) C5023_=_C5047( C5023 C5047 ) \nC5023_=_C5048( C5023 C5048 ) C5023_=_C5049( C5023 C5049 ) C5023_=_C5050( C5023 C5050 ) C5023_=_C5052( C5023 C5052 ) C5023_=_C5053( C5023 C5053 ) C5023_=_C5054( C5023 C5054 ) \nC5023_=_C5055( C5023 C5055 ) C5027_=_C5029( C5027 C5029 ) C5027_=_C5035( C5027 C5035 ) C5027_=_C5059( C5027 C5059 ) C5027_=_C5067( C5027 C5067 ) C5027_=_C5812( C5027 C5812 ) \nC5027_=_C5813( C5027 C5813 ) C5027_=_C5814( C5027 C5814 ) C5027_=_C5815( C5027 C5815 ) C5027_=_C5816( C5027 C5816 ) C5027_=_C5817( C5027 C5817 ) C5027_=_C5818( C5027 C5818 ) \nC5027_=_C5819( C5027 C5819 ) C5027_=_C5820( C5027 C5820 ) C5027_=_C5821( C5027 C5821 ) C5029_=_C5037( C5029 C5037 ) C5029_=_C5061( C5029 C5061 ) C5029_=_C5069( C5029 C5069 ) \nC5029_=_C5740( C5029 C5740 ) C5029_=_C5768( C5029 C5768 ) C5029_=_C6577( C5029 C6577 ) C5029_=_C6638( C5029 C6638 ) C5029_=_C6645( C5029 C6645 ) C5029_=_C6668( C5029 C6668 ) \nC5029_=_C6675( C5029 C6675 ) C5029_=_C6685( C5029 C6685 ) C5029_=_C6689( C5029 C6689 ) C5029_=_C6690( C5029 C6690 ) C5029_=_C6691( C5029 C6691 ) C5029_=_C6692( C5029 C6692 ) \nC5029_=_C6693( C5029 C6693 ) C5032_=_C5035( C5032 C5035 ) C5032_=_C5037( C5032 C5037 ) C5032_=_C5040( C5032 C5040 ) C5032_=_C5041( C5032 C5041 ) C5032_=_C5042( C5032 C5042 ) \nC5032_=_C5043( C5032 C5043 ) C5032_=_C5044( C5032 C5044 ) C5032_=_C5045( C5032 C5045 ) C5032_=_C5046( C5032 C5046 ) C5032_=_C5047( C5032 C5047 ) C5032_=_C5048( C5032 C5048 ) \nC5032_=_C5049( C5032 C5049 ) C5032_=_C5050( C5032 C5050 ) C5032_=_C5052( C5032 C5052 ) C5032_=_C5053( C5032 C5053 ) C5032_=_C5054( C5032 C5054 ) C5032_=_C5055( C5032 C5055 ) \nC5035_=_C5037( C5035 C5037 ) C5035_=_C5059( C5035 C5059 ) C5035_=_C5067( C5035 C5067 ) C5035_=_C5812( C5035 C5812 ) C5035_=_C5813( C5035 C5813 ) C5035_=_C5814( C5035 C5814 ) \nC5035_=_C5815( C5035 C5815 ) C5035_=_C5816( C5035 C5816 ) C5035_=_C5817( C5035 C5817 ) C5035_=_C5818( C5035 C5818 ) C5035_=_C5819( C5035 C5819 ) C5035_=_C5820( C5035 C5820 ) \nC5035_=_C5821( C5035 C5821 ) C5037_=_C5061( C5037 C5061 ) C5037_=_C5069( C5037 C5069 ) C5037_=_C5740( C5037 C5740 ) C5037_=_C5768( C5037 C5768 ) C5037_=_C6577( C5037 C6577 ) \nC5037_=_C6638( C5037 C6638 ) C5037_=_C6645( C5037 C6645 ) C5037_=_C6668( C5037 C6668 ) C5037_=_C6675( C5037 C6675 ) C5037_=_C6685( C5037 C6685 ) C5037_=_C6689( C5037 C6689 ) \nC5037_=_C6690( C5037 C6690 ) C5037_=_C6691( C5037 C6691 ) C5037_=_C6692( C5037 C6692 ) C5037_=_C6693( C5037 C6693 ) C5040_=_C5041( C5040 C5041 ) C5040_=_C5042( C5040 C5042 ) \nC5040_=_C5043( C5040 C5043 ) C5040_=_C5044( C5040 C5044 ) C5040_=_C5045( C5040 C5045 ) C5040_=_C5046( C5040 C5046 ) C5040_=_C5047( C5040 C5047 ) C5040_=_C5048( C5040 C5048 ) \nC5040_=_C5049( C5040 C5049 ) C5040_=_C5050( C5040 C5050 ) C5040_=_C5052( C5040 C5052 ) C5040_=_C5053( C5040 C5053 ) C5040_=_C5054( C5040 C5054 ) C5040_=_C5055( C5040 C5055 ) \nC5040_=_C5059( C5040 C5059 ) C5040_=_C5061( C5040 C5061 ) C5041_=_C5042( C5041 C5042 ) C5041_=_C5043( C5041 C5043 ) C5041_=_C5044( C5041 C5044 ) C5041_=_C5045( C5041 C5045 ) \nC5041_=_C5046( C5041 C5046 ) C5041_=_C5047( C5041 C5047 ) C5041_=_C5048( C5041 C5048 ) C5041_=_C5049( C5041 C5049 ) C5041_=_C5050( C5041 C5050 ) C5041_=_C5052( C5041 C5052 ) \nC5041_=_C5053( C5041 C5053 ) C5041_=_C5054( C5041 C5054 ) C5041_=_C5055( C5041 C5055 ) C5041_=_C5067( C5041 C5067 ) C5041_=_C5069( C5041 C5069 ) C5042_=_C5043( C5042 C5043 ) \nC5042_=_C5044( C5042 C5044 ) C5042_=_C5045( C5042 C5045 ) C5042_=_C5046( C5042 C5046 ) C5042_=_C5047( C5042 C5047 ) C5042_=_C5048( C5042 C5048 ) C5042_=_C5049( C5042 C5049 ) \nC5042_=_C5050( C5042 C5050 ) C5042_=_C5052( C5042 C5052 ) C5042_=_C5053( C5042 C5053 ) C5042_=_C5054( C5042 C5054 ) C5042_=_C5055( C5042 C5055 ) C5043_=_C5044( C5043 C5044 ) \nC5043_=_C5045( C5043 C5045 ) C5043_=_C5046( C5043 C5046 ) C5043_=_C5047( C5043 C5047 ) C5043_=_C5048( C5043 C5048 ) C5043_=_C5049( C5043 C5049 ) C5043_=_C5050( C5043 C5050 ) \nC5043_=_C5052( C5043 C5052 ) C5043_=_C5053( C5043 C5053 ) C5043_=_C5054( C5043 C5054 ) C5043_=_C5055( C5043 C5055 ) C5043_=_C5777( C5043 C5777 ) C5043_=_C5782( C5043 C5782 ) \nC5043_=_C5800( C5043 C5800 ) C5043_=_C5802( C5043 C5802 ) C5043_=_C5803( C5043 C5803 ) C5044_=_C5045( C5044 C5045 ) C5044_=_C5046( C5044 C5046 ) C5044_=_C5047( C5044 C5047 ) \nC5044_=_C5048( C5044 C5048 ) C5044_=_C5049( C5044 C5049 ) C5044_=_C5050( C5044 C5050 ) C5044_=_C5052( C5044 C5052 ) C5044_=_C5053( C5044 C5053 ) C5044_=_C5054( C5044 C5054 ) \nC5044_=_C5055( C5044 C5055 ) C5044_=_C5758( C5044 C5758 ) C5044_=_C5771( C5044 C5771 ) C5044_=_C5783( C5044 C5783 ) C5044_=_C5806( C5044 C5806 ) C5044_=_C5808( C5044 C5808 ) \nC5044_=_C5809( C5044 C5809 ) C5045_=_C5046( C5045 C5046 ) C5045_=_C5047( C5045 C5047 ) C5045_=_C5048( C5045 C5048 ) C5045_=_C5049( C5045 C5049 ) C5045_=_C5050( C5045 C5050 ) \nC5045_=_C5052( C5045 C5052 ) C5045_=_C5053( C5045 C5053 ) C5045_=_C5054( C5045 C5054 ) C5045_=_C5055( C5045 C5055 ) C5045_=_C5784( C5045 C5784 ) C5045_=_C5823( C5045 C5823 ) \nC5045_=_C5824( C5045 C5824 ) C5045_=_C5826( C5045 C5826 ) C5045_=_C5827( C5045 C5827 ) C5046_=_C5047( C5046 C5047 ) C5046_=_C5048( C5046 C5048 ) C5046_=_C5049( C5046 C5049 ) \nC5046_=_C5050( C5046 C5050 ) C5046_=_C5052( C5046 C5052 ) C5046_=_C5053( C5046 C5053 ) C5046_=_C5054( C5046 C5054 ) C5046_=_C5055( C5046 C5055 ) C5046_=_C5786( C5046 C5786 ) \nC5046_=_C5828( C5046 C5828 ) C5046_=_C5829( C5046 C5829 ) C5046_=_C5830( C5046 C5830 ) C5046_=_C5832( C5046 C5832 ) C5046_=_C5833( C5046 C5833 ) C5047_=_C5048( C5047 C5048 ) \nC5047_=_C5049( C5047 C5049 ) C5047_=_C5050( C5047 C5050 ) C5047_=_C5052( C5047 C5052 ) C5047_=_C5053( C5047 C5053 ) C5047_=_C5054( C5047 C5054 ) C5047_=_C5055( C5047 C5055 ) \nC5047_=_C5813( C5047 C5813 ) C5047_=_C6645( C5047 C6645 ) C5047_=_C6647( C5047 C6647 ) C5048_=_C5049( C5048 C5049 ) C5048_=_C5050( C5048 C5050 ) C5048_=_C5052( C5048 C5052 ) \nC5048_=_C5053( C5048 C5053 ) C5048_=_C5054( C5048 C5054 ) C5048_=_C5055( C5048 C5055 ) C5048_=_C5814( C5048 C5814 ) C5048_=_C6668( C5048 C6668 ) C5049_=_C5050( C5049 C5050 ) \nC5049_=_C5052( C5049 C5052 ) C5049_=_C5053( C5049 C5053 ) C5049_=_C5054( C5049 C5054 ) C5049_=_C5055( C5049 C5055 ) C5049_=_C5815( C5049 C5815 ) C5049_=_C6675( C5049 C6675 ) \nC5049_=_C6676( C5049 C6676 ) C5050_=_C5052( C5050 C5052 ) C5050_=_C5053( C5050 C5053 ) C5050_=_C5054( C5050 C5054 ) C5050_=_C5055( C5050 C5055 ) C5050_=_C5816( C5050 C5816 ) \nC5050_=_C6685( C5050 C6685 ) C5050_=_C6686( C5050 C6686 ) C5052_=_C5053( C5052 C5053 ) C5052_=_C5054( C5052 C5054 ) C5052_=_C5055( C5052 C5055 ) C5052_=_C5818( C5052 C5818 ) \nC5052_=_C6690( C5052 C6690 ) C5053_=_C5054( C5053 C5054 ) C5053_=_C5055( C5053 C5055 ) C5053_=_C5819( C5053 C5819 ) C5053_=_C6691( C5053 C6691 ) C5054_=_C5055( C5054 C5055 ) \nC5054_=_C5820( C5054 C5820 ) C5054_=_C6692( C5054 C6692 ) C5055_=_C5821( C5055 C5821 ) C5055_=_C6693( C5055 C6693 ) C5059_=_C5061( C5059 C5061 ) C5059_=_C5067( C5059 C5067 ) \nC5059_=_C5812( C5059 C5812 ) C5059_=_C5813( C5059 C5813 ) C5059_=_C5814( C5059 C5814 ) C5059_=_C5815( C5059 C5815 ) C5059_=_C5816( C5059 C5816 ) C5059_=_C5817( C5059 C5817 ) \nC5059_=_C5818( C5059 C5818 ) C5059_=_C5819( C5059 C5819 ) C5059_=_C5820( C5059 C5820 ) C5059_=_C5821( C5059 C5821 ) C5061_=_C5069( C5061 C5069 ) C5061_=_C5740( C5061 C5740 ) \nC5061_=_C5768( C5061 C5768 ) C5061_=_C6577( C5061 C6577 ) C5061_=_C6638( C5061 C6638 ) C5061_=_C6645( C5061 C6645 ) C5061_=_C6668( C5061 C6668 ) C5061_=_C6675( C5061 C6675 ) \nC5061_=_C6685( C5061 C6685 ) C5061_=_C6689( C5061 C6689 ) C5061_=_C6690( C5061 C6690 ) C5061_=_C6691( C5061 C6691 ) C5061_=_C6692( C5061 C6692 ) C5061_=_C6693( C5061 C6693 ) \nC5067_=_C5069( C5067 C5069 ) C5067_=_C5812( C5067 C5812 ) C5067_=_C5813( C5067 C5813 ) C5067_=_C5814( C5067 C5814 ) C5067_=_C5815( C5067 C5815 ) C5067_=_C5816( C5067 C5816 ) \nC5067_=_C5817( C5067 C5817 ) C5067_=_C5818( C5067 C5818 ) C5067_=_C5819( C5067 C5819 ) C5067_=_C5820( C5067 C5820 ) C5067_=_C5821( C5067 C5821 ) C5069_=_C5740( C5069 C5740 ) \nC5069_=_C5768( C5069 C5768 ) C5069_=_C6577( C5069 C6577 ) C5069_=_C6638( C5069 C6638 ) C5069_=_C6645( C5069 C6645 ) C5069_=_C6668( C5069 C6668 ) C5069_=_C6675( C5069 C6675 ) \nC5069_=_C6685( C5069 C6685 ) C5069_=_C6689( C5069 C6689 ) C5069_=_C6690( C5069 C6690 ) C5069_=_C6691( C5069 C6691 ) C5069_=_C6692( C5069 C6692 ) C5069_=_C6693( C5069 C6693 ) \nC5740_=_C5741( C5740 C5741 ) C5740_=_C5768( C5740 C5768 ) C5740_=_C6577( C5740 C6577 ) C5740_=_C6638( C5740 C6638 ) C5740_=_C6645( C5740 C6645 ) C5740_=_C6668( C5740 C6668 ) \nC5740_=_C6675( C5740 C6675 ) C5740_=_C6685( C5740 C6685 ) C5740_=_C6689( C5740 C6689 ) C5740_=_C6690( C5740 C6690 ) C5740_=_C6691( C5740 C6691 ) C5740_=_C6692( C5740 C6692 ) \nC5740_=_C6693( C5740 C6693 ) C5741_=_C5769( C5741 C5769 ) C5741_=_C5791( C5741 C5791 ) C5741_=_C5817( C5741 C5817 ) C5741_=_C6578( C5741 C6578 ) C5741_=_C6639( C5741 C6639 ) \nC5741_=_C6647( C5741 C6647 ) C5741_=_C6657( C5741 C6657 ) C5741_=_C6676( C5741 C6676 ) C5741_=_C6686( C5741 C6686 ) C5741_=_C6689( C5741 C6689 ) C5741_=_C6694( C5741 C6694 ) \nC5741_=_C6695( C5741 C6695 ) C5758_=_C5768( C5758 C5768 ) C5758_=_C5769( C5758 C5769 ) C5758_=_C5771( C5758 C5771 ) C5758_=_C5783( C5758 C5783 ) C5758_=_C5806( C5758 C5806 ) \nC5758_=_C5808( C5758 C5808 ) C5758_=_C5809( C5758 C5809 ) C5768_=_C5769( C5768 C5769 ) C5768_=_C6577( C5768 C6577 ) C5768_=_C6638( C5768 C6638 ) C5768_=_C6645( C5768 C6645 ) \nC5768_=_C6668( C5768 C6668 ) C5768_=_C6675( C5768 C6675 ) C5768_=_C6685( C5768 C6685 ) C5768_=_C6689( C5768 C6689 ) C5768_=_C6690( C5768 C6690 ) C5768_=_C6691( C5768 C6691 ) \nC5768_=_C6692( C5768 C6692 ) C5768_=_C6693( C5768 C6693 ) C5769_=_C5791( C5769 C5791 ) C5769_=_C5817( C5769 C5817 ) C5769_=_C6578( C5769 C6578 ) C5769_=_C6639( C5769 C6639 ) \nC5769_=_C6647( C5769 C6647 ) C5769_=_C6657( C5769 C6657 ) C5769_=_C6676( C5769 C6676 ) C5769_=_C6686( C5769 C6686 ) C5769_=_C6689(</w:t>
      </w:r>
    </w:p>
    <w:p>
      <w:pPr>
        <w:pStyle w:val="PreformattedText"/>
        <w:bidi w:val="0"/>
        <w:spacing w:before="0" w:after="0"/>
        <w:jc w:val="left"/>
        <w:rPr/>
      </w:pPr>
      <w:r>
        <w:rPr/>
        <w:t xml:space="preserve"> </w:t>
      </w:r>
      <w:r>
        <w:rPr/>
        <w:t>C5769 C6689 ) C5769_=_C6694( C5769 C6694 ) \nC5769_=_C6695( C5769 C6695 ) C5771_=_C5783( C5771 C5783 ) C5771_=_C5806( C5771 C5806 ) C5771_=_C5808( C5771 C5808 ) C5771_=_C5809( C5771 C5809 ) C5777_=_C5782( C5777 C5782 ) \nC5777_=_C5800( C5777 C5800 ) C5777_=_C5802( C5777 C5802 ) C5777_=_C5803( C5777 C5803 ) C5782_=_C5783( C5782 C5783 ) C5782_=_C5784( C5782 C5784 ) C5782_=_C5786( C5782 C5786 ) \nC5782_=_C5791( C5782 C5791 ) C5782_=_C5800( C5782 C5800 ) C5782_=_C5802( C5782 C5802 ) C5782_=_C5803( C5782 C5803 ) C5783_=_C5784( C5783 C5784 ) C5783_=_C5786( C5783 C5786 ) \nC5783_=_C5791( C5783 C5791 ) C5783_=_C5806( C5783 C5806 ) C5783_=_C5808( C5783 C5808 ) C5783_=_C5809( C5783 C5809 ) C5784_=_C5786( C5784 C5786 ) C5784_=_C5791( C5784 C5791 ) \nC5784_=_C5823( C5784 C5823 ) C5784_=_C5824( C5784 C5824 ) C5784_=_C5826( C5784 C5826 ) C5784_=_C5827( C5784 C5827 ) C5786_=_C5791( C5786 C5791 ) C5786_=_C5828( C5786 C5828 ) \nC5786_=_C5829( C5786 C5829 ) C5786_=_C5830( C5786 C5830 ) C5786_=_C5832( C5786 C5832 ) C5786_=_C5833( C5786 C5833 ) C5791_=_C5817( C5791 C5817 ) C5791_=_C6578( C5791 C6578 ) \nC5791_=_C6639( C5791 C6639 ) C5791_=_C6647( C5791 C6647 ) C5791_=_C6657( C5791 C6657 ) C5791_=_C6676( C5791 C6676 ) C5791_=_C6686( C5791 C6686 ) C5791_=_C6689( C5791 C6689 ) \nC5791_=_C6694( C5791 C6694 ) C5791_=_C6695( C5791 C6695 ) C5800_=_C5802( C5800 C5802 ) C5800_=_C5803( C5800 C5803 ) C5800_=_C5806( C5800 C5806 ) C5800_=_C5824( C5800 C5824 ) \nC5800_=_C5830( C5800 C5830 ) C5800_=_C6657( C5800 C6657 ) C5802_=_C5803( C5802 C5803 ) C5802_=_C5808( C5802 C5808 ) C5802_=_C5826( C5802 C5826 ) C5802_=_C5832( C5802 C5832 ) \nC5802_=_C6694( C5802 C6694 ) C5803_=_C5809( C5803 C5809 ) C5803_=_C5827( C5803 C5827 ) C5803_=_C5833( C5803 C5833 ) C5803_=_C6695( C5803 C6695 ) C5806_=_C5808( C5806 C5808 ) \nC5806_=_C5809( C5806 C5809 ) C5806_=_C5824( C5806 C5824 ) C5806_=_C5830( C5806 C5830 ) C5806_=_C6657( C5806 C6657 ) C5808_=_C5809( C5808 C5809 ) C5808_=_C5826( C5808 C5826 ) \nC5808_=_C5832( C5808 C5832 ) C5808_=_C6694( C5808 C6694 ) C5809_=_C5827( C5809 C5827 ) C5809_=_C5833( C5809 C5833 ) C5809_=_C6695( C5809 C6695 ) C5812_=_C5813( C5812 C5813 ) \nC5812_=_C5814( C5812 C5814 ) C5812_=_C5815( C5812 C5815 ) C5812_=_C5816( C5812 C5816 ) C5812_=_C5817( C5812 C5817 ) C5812_=_C5818( C5812 C5818 ) C5812_=_C5819( C5812 C5819 ) \nC5812_=_C5820( C5812 C5820 ) C5812_=_C5821( C5812 C5821 ) C5812_=_C5823( C5812 C5823 ) C5813_=_C5814( C5813 C5814 ) C5813_=_C5815( C5813 C5815 ) C5813_=_C5816( C5813 C5816 ) \nC5813_=_C5817( C5813 C5817 ) C5813_=_C5818( C5813 C5818 ) C5813_=_C5819( C5813 C5819 ) C5813_=_C5820( C5813 C5820 ) C5813_=_C5821( C5813 C5821 ) C5813_=_C6645( C5813 C6645 ) \nC5813_=_C6647( C5813 C6647 ) C5814_=_C5815( C5814 C5815 ) C5814_=_C5816( C5814 C5816 ) C5814_=_C5817( C5814 C5817 ) C5814_=_C5818( C5814 C5818 ) C5814_=_C5819( C5814 C5819 ) \nC5814_=_C5820( C5814 C5820 ) C5814_=_C5821( C5814 C5821 ) C5814_=_C6668( C5814 C6668 ) C5815_=_C5816( C5815 C5816 ) C5815_=_C5817( C5815 C5817 ) C5815_=_C5818( C5815 C5818 ) \nC5815_=_C5819( C5815 C5819 ) C5815_=_C5820( C5815 C5820 ) C5815_=_C5821( C5815 C5821 ) C5815_=_C6675( C5815 C6675 ) C5815_=_C6676( C5815 C6676 ) C5816_=_C5817( C5816 C5817 ) \nC5816_=_C5818( C5816 C5818 ) C5816_=_C5819( C5816 C5819 ) C5816_=_C5820( C5816 C5820 ) C5816_=_C5821( C5816 C5821 ) C5816_=_C6685( C5816 C6685 ) C5816_=_C6686( C5816 C6686 ) \nC5817_=_C5818( C5817 C5818 ) C5817_=_C5819( C5817 C5819 ) C5817_=_C5820( C5817 C5820 ) C5817_=_C5821( C5817 C5821 ) C5817_=_C6578( C5817 C6578 ) C5817_=_C6639( C5817 C6639 ) \nC5817_=_C6647( C5817 C6647 ) C5817_=_C6657( C5817 C6657 ) C5817_=_C6676( C5817 C6676 ) C5817_=_C6686( C5817 C6686 ) C5817_=_C6689( C5817 C6689 ) C5817_=_C6694( C5817 C6694 ) \nC5817_=_C6695( C5817 C6695 ) C5818_=_C5819( C5818 C5819 ) C5818_=_C5820( C5818 C5820 ) C5818_=_C5821( C5818 C5821 ) C5818_=_C6690( C5818 C6690 ) C5819_=_C5820( C5819 C5820 ) \nC5819_=_C5821( C5819 C5821 ) C5819_=_C6691( C5819 C6691 ) C5820_=_C5821( C5820 C5821 ) C5820_=_C6692( C5820 C6692 ) C5821_=_C6693( C5821 C6693 ) C5823_=_C5824( C5823 C5824 ) \nC5823_=_C5826( C5823 C5826 ) C5823_=_C5827( C5823 C5827 ) C5824_=_C5826( C5824 C5826 ) C5824_=_C5827( C5824 C5827 ) C5824_=_C5830( C5824 C5830 ) C5824_=_C6657( C5824 C6657 ) \nC5826_=_C5827( C5826 C5827 ) C5826_=_C5832( C5826 C5832 ) C5826_=_C6694( C5826 C6694 ) C5827_=_C5833( C5827 C5833 ) C5827_=_C6695( C5827 C6695 ) C5828_=_C5829( C5828 C5829 ) \nC5828_=_C5830( C5828 C5830 ) C5828_=_C5832( C5828 C5832 ) C5828_=_C5833( C5828 C5833 ) C5829_=_C5830( C5829 C5830 ) C5829_=_C5832( C5829 C5832 ) C5829_=_C5833( C5829 C5833 ) \nC5830_=_C5832( C5830 C5832 ) C5830_=_C5833( C5830 C5833 ) C5830_=_C6657( C5830 C6657 ) C5832_=_C5833( C5832 C5833 ) C5832_=_C6694( C5832 C6694 ) C5833_=_C6695( C5833 C6695 ) \nC6577_=_C6578( C6577 C6578 ) C6577_=_C6638( C6577 C6638 ) C6577_=_C6645( C6577 C6645 ) C6577_=_C6668( C6577 C6668 ) C6577_=_C6675( C6577 C6675 ) C6577_=_C6685( C6577 C6685 ) \nC6577_=_C6689( C6577 C6689 ) C6577_=_C6690( C6577 C6690 ) C6577_=_C6691( C6577 C6691 ) C6577_=_C6692( C6577 C6692 ) C6577_=_C6693( C6577 C6693 ) C6578_=_C6639( C6578 C6639 ) \nC6578_=_C6647( C6578 C6647 ) C6578_=_C6657( C6578 C6657 ) C6578_=_C6676( C6578 C6676 ) C6578_=_C6686( C6578 C6686 ) C6578_=_C6689( C6578 C6689 ) C6578_=_C6694( C6578 C6694 ) \nC6578_=_C6695( C6578 C6695 ) C6638_=_C6639( C6638 C6639 ) C6638_=_C6645( C6638 C6645 ) C6638_=_C6668( C6638 C6668 ) C6638_=_C6675( C6638 C6675 ) C6638_=_C6685( C6638 C6685 ) \nC6638_=_C6689( C6638 C6689 ) C6638_=_C6690( C6638 C6690 ) C6638_=_C6691( C6638 C6691 ) C6638_=_C6692( C6638 C6692 ) C6638_=_C6693( C6638 C6693 ) C6639_=_C6647( C6639 C6647 ) \nC6639_=_C6657( C6639 C6657 ) C6639_=_C6676( C6639 C6676 ) C6639_=_C6686( C6639 C6686 ) C6639_=_C6689( C6639 C6689 ) C6639_=_C6694( C6639 C6694 ) C6639_=_C6695( C6639 C6695 ) \nC6645_=_C6647( C6645 C6647 ) C6645_=_C6668( C6645 C6668 ) C6645_=_C6675( C6645 C6675 ) C6645_=_C6685( C6645 C6685 ) C6645_=_C6689( C6645 C6689 ) C6645_=_C6690( C6645 C6690 ) \nC6645_=_C6691( C6645 C6691 ) C6645_=_C6692( C6645 C6692 ) C6645_=_C6693( C6645 C6693 ) C6647_=_C6657( C6647 C6657 ) C6647_=_C6676( C6647 C6676 ) C6647_=_C6686( C6647 C6686 ) \nC6647_=_C6689( C6647 C6689 ) C6647_=_C6694( C6647 C6694 ) C6647_=_C6695( C6647 C6695 ) C6657_=_C6676( C6657 C6676 ) C6657_=_C6686( C6657 C6686 ) C6657_=_C6689( C6657 C6689 ) \nC6657_=_C6694( C6657 C6694 ) C6657_=_C6695( C6657 C6695 ) C6668_=_C6675( C6668 C6675 ) C6668_=_C6685( C6668 C6685 ) C6668_=_C6689( C6668 C6689 ) C6668_=_C6690( C6668 C6690 ) \nC6668_=_C6691( C6668 C6691 ) C6668_=_C6692( C6668 C6692 ) C6668_=_C6693( C6668 C6693 ) C6675_=_C6676( C6675 C6676 ) C6675_=_C6685( C6675 C6685 ) C6675_=_C6689( C6675 C6689 ) \nC6675_=_C6690( C6675 C6690 ) C6675_=_C6691( C6675 C6691 ) C6675_=_C6692( C6675 C6692 ) C6675_=_C6693( C6675 C6693 ) C6676_=_C6686( C6676 C6686 ) C6676_=_C6689( C6676 C6689 ) \nC6676_=_C6694( C6676 C6694 ) C6676_=_C6695( C6676 C6695 ) C6685_=_C6686( C6685 C6686 ) C6685_=_C6689( C6685 C6689 ) C6685_=_C6690( C6685 C6690 ) C6685_=_C6691( C6685 C6691 ) \nC6685_=_C6692( C6685 C6692 ) C6685_=_C6693( C6685 C6693 ) C6686_=_C6689( C6686 C6689 ) C6686_=_C6694( C6686 C6694 ) C6686_=_C6695( C6686 C6695 ) C6689_=_C6690( C6689 C6690 ) \nC6689_=_C6691( C6689 C6691 ) C6689_=_C6692( C6689 C6692 ) C6689_=_C6693( C6689 C6693 ) C6689_=_C6694( C6689 C6694 ) C6689_=_C6695( C6689 C6695 ) C6690_=_C6691( C6690 C6691 ) \nC6690_=_C6692( C6690 C6692 ) C6690_=_C6693( C6690 C6693 ) C6691_=_C6692( C6691 C6692 ) C6691_=_C6693( C6691 C6693 ) C6692_=_C6693( C6692 C6693 ) C6694_=_C6695( C6694 C6695 ) "];515-&gt;576[label="163: C727 C728 C737 C738 C749 \nC750 C757 C758 C769 C773 C780 \nC790 C791 C804 C2023 C2024 C2025 \nC2037 C2038 C2046 C2047 C2060 C2061 \nC2062 C2072 C2073 C2082 C2083 C2090 \nC2091 C3239 C3240 C3241 C3252 C3255 \nC3257 C3258 C3259 C3260 C3261 C3262 \nC3263 C3264 C3265 C3266 C3267 C3270 \nC3271 C3272 C3273 C3274 C3276 C3277 \nC3278 C3279 C3280 C3291 C3304 C3310 \nC3318 C4168 C4169 C4224 C4225 C4226 \nC4227 C4232 C4242 C4244 C4246 C4256 \nC4258 C4260 C4266 C4268 C4270 C4275 \nC4277 C4279 C4950 C4951 C4986 C4987 \nC5009 C5010 C5011 C5012 C5017 C5023 \nC5027 C5029 C5032 C5035 C5037 C5040 \nC5041 C5042 C5047 C5048 C5049 C5050 \nC5052 C5053 C5054 C5055 C5059 C5061 \nC5067 C5069 C5740 C5741 C5758 C5768 \nC5769 C5771 C5777 C5782 C5783 C5784 \nC5786 C5791 C5800 C5802 C5803 C5806 \nC5808 C5809 C5812 C5813 C5814 C5815 \nC5816 C5818 C5819 C5820 C5821 C5823 \nC5824 C5826 C5827 C5828 C5829 C5830 \nC5832 C5833 C6577 C6578 C6638 C6639 \nC6645 C6647 C6657 C6668 C6675 C6676 \nC6685 C6686 C6690 C6691 C6692 C6693 \nC6694 C6695 \n1452: C727_=_C728 ,C727_=_C737 ,C727_=_C758 ,C727_=_C769 ,C727_=_C780 ,\nC727_=_C3240 ,C727_=_C3270 ,C727_=_C3271 ,C727_=_C3272 ,C727_=_C3273 ,C727_=_C3274 ,\nC728_=_C738 ,C728_=_C750 ,C728_=_C791 ,C728_=_C3241 ,C728_=_C3276 ,C728_=_C3277 ,\nC728_=_C3278 ,C728_=_C3279 ,C728_=_C3280 ,C737_=_C738 ,C737_=_C758 ,C737_=_C769 ,\nC737_=_C780 ,C737_=_C3240 ,C737_=_C3270 ,C737_=_C3271 ,C737_=_C3272 ,C737_=_C3273 ,\nC737_=_C3274 ,C738_=_C750 ,C738_=_C791 ,C738_=_C3241 ,C738_=_C3276 ,C738_=_C3277 ,\nC738_=_C3278 ,C738_=_C3279 ,C738_=_C3280 ,C749_=_C750 ,C749_=_C757 ,C749_=_C790 ,\nC749_=_C3239 ,C749_=_C3255 ,C749_=_C3257 ,C749_=_C3258 ,C749_=_C3259 ,C749_=_C3260 ,\nC749_=_C3261 ,C749_=_C3262 ,C749_=_C3263 ,C749_=_C3264 ,C749_=_C3265 ,C749_=_C3266 ,\nC749_=_C3267 ,C750_=_C791 ,C750_=_C3241 ,C750_=_C3276 ,C750_=_C3277 ,C750_=_C3278 ,\nC750_=_C3279 ,C750_=_C3280 ,C757_=_C758 ,C757_=_C790 ,C757_=_C3239 ,C757_=_C3255 ,\nC757_=_C3257 ,C757_=_C3258 ,C757_=_C3259 ,C757_=_C3260 ,C757_=_C3261 ,C757_=_C3262 ,\nC757_=_C3263 ,C757_=_C3264 ,C757_=_C3265 ,C757_=_C3266 ,C757_=_C3267 ,C758_=_C769 ,\nC758_=_C780 ,C758_=_C3240 ,C758_=_C3270 ,C758_=_C3271 ,C758_=_C3272 ,C758_=_C3273 ,\nC758_=_C3274 ,C769_=_C773 ,C769_=_C780 ,C769_=_C3240 ,C769_=_C3270 ,C769_=_C3271</w:t>
      </w:r>
    </w:p>
    <w:p>
      <w:pPr>
        <w:pStyle w:val="PreformattedText"/>
        <w:bidi w:val="0"/>
        <w:spacing w:before="0" w:after="0"/>
        <w:jc w:val="left"/>
        <w:rPr/>
      </w:pPr>
      <w:r>
        <w:rPr/>
        <w:t xml:space="preserve"> </w:t>
      </w:r>
      <w:r>
        <w:rPr/>
        <w:t>,\nC769_=_C3272 ,C769_=_C3273 ,C769_=_C3274 ,C773_=_C804 ,C773_=_C4242 ,C773_=_C4256 ,\nC773_=_C4266 ,C773_=_C4275 ,C773_=_C5023 ,C773_=_C5032 ,C773_=_C5040 ,C773_=_C5041 ,\nC773_=_C5042 ,C773_=_C5047 ,C773_=_C5048 ,C773_=_C5049 ,C773_=_C5050 ,C773_=_C5052 ,\nC773_=_C5053 ,C773_=_C5054 ,C773_=_C5055 ,C780_=_C3240 ,C780_=_C3270 ,C780_=_C3271 ,\nC780_=_C3272 ,C780_=_C3273 ,C780_=_C3274 ,C790_=_C791 ,C790_=_C3239 ,C790_=_C3255 ,\nC790_=_C3257 ,C790_=_C3258 ,C790_=_C3259 ,C790_=_C3260 ,C790_=_C3261 ,C790_=_C3262 ,\nC790_=_C3263 ,C790_=_C3264 ,C790_=_C3265 ,C790_=_C3266 ,C790_=_C3267 ,C791_=_C3241 ,\nC791_=_C3276 ,C791_=_C3277 ,C791_=_C3278 ,C791_=_C3279 ,C791_=_C3280 ,C804_=_C4242 ,\nC804_=_C4256 ,C804_=_C4266 ,C804_=_C4275 ,C804_=_C5023 ,C804_=_C5032 ,C804_=_C5040 ,\nC804_=_C5041 ,C804_=_C5042 ,C804_=_C5047 ,C804_=_C5048 ,C804_=_C5049 ,C804_=_C5050 ,\nC804_=_C5052 ,C804_=_C5053 ,C804_=_C5054 ,C804_=_C5055 ,C2023_=_C2024 ,C2023_=_C2025 ,\nC2023_=_C2060 ,C2023_=_C4225 ,C2023_=_C5010 ,C2023_=_C5758 ,C2023_=_C5771 ,C2023_=_C5783 ,\nC2023_=_C5806 ,C2023_=_C5808 ,C2023_=_C5809 ,C2024_=_C2025 ,C2024_=_C2061 ,C2024_=_C4244 ,\nC2024_=_C4258 ,C2024_=_C4268 ,C2024_=_C4277 ,C2024_=_C5027 ,C2024_=_C5035 ,C2024_=_C5059 ,\nC2024_=_C5067 ,C2024_=_C5812 ,C2024_=_C5813 ,C2024_=_C5814 ,C2024_=_C5815 ,C2024_=_C5816 ,\nC2024_=_C5818 ,C2024_=_C5819 ,C2024_=_C5820 ,C2024_=_C5821 ,C2025_=_C2062 ,C2025_=_C4227 ,\nC2025_=_C5012 ,C2025_=_C5786 ,C2025_=_C5828 ,C2025_=_C5829 ,C2025_=_C5830 ,C2025_=_C5832 ,\nC2025_=_C5833 ,C2037_=_C2038 ,C2037_=_C2046 ,C2037_=_C2072 ,C2037_=_C2082 ,C2037_=_C2090 ,\nC2037_=_C4224 ,C2037_=_C5009 ,C2037_=_C5777 ,C2037_=_C5782 ,C2037_=_C5800 ,C2037_=_C5802 ,\nC2037_=_C5803 ,C2038_=_C2047 ,C2038_=_C2073 ,C2038_=_C2083 ,C2038_=_C2091 ,C2038_=_C4226 ,\nC2038_=_C5011 ,C2038_=_C5784 ,C2038_=_C5823 ,C2038_=_C5824 ,C2038_=_C5826 ,C2038_=_C5827 ,\nC2046_=_C2047 ,C2046_=_C2072 ,C2046_=_C2082 ,C2046_=_C2090 ,C2046_=_C4224 ,C2046_=_C5009 ,\nC2046_=_C5777 ,C2046_=_C5782 ,C2046_=_C5800 ,C2046_=_C5802 ,C2046_=_C5803 ,C2047_=_C2073 ,\nC2047_=_C2083 ,C2047_=_C2091 ,C2047_=_C4226 ,C2047_=_C5011 ,C2047_=_C5784 ,C2047_=_C5823 ,\nC2047_=_C5824 ,C2047_=_C5826 ,C2047_=_C5827 ,C2060_=_C2061 ,C2060_=_C2062 ,C2060_=_C4225 ,\nC2060_=_C5010 ,C2060_=_C5758 ,C2060_=_C5771 ,C2060_=_C5783 ,C2060_=_C5806 ,C2060_=_C5808 ,\nC2060_=_C5809 ,C2061_=_C2062 ,C2061_=_C4244 ,C2061_=_C4258 ,C2061_=_C4268 ,C2061_=_C4277 ,\nC2061_=_C5027 ,C2061_=_C5035 ,C2061_=_C5059 ,C2061_=_C5067 ,C2061_=_C5812 ,C2061_=_C5813 ,\nC2061_=_C5814 ,C2061_=_C5815 ,C2061_=_C5816 ,C2061_=_C5818 ,C2061_=_C5819 ,C2061_=_C5820 ,\nC2061_=_C5821 ,C2062_=_C4227 ,C2062_=_C5012 ,C2062_=_C5786 ,C2062_=_C5828 ,C2062_=_C5829 ,\nC2062_=_C5830 ,C2062_=_C5832 ,C2062_=_C5833 ,C2072_=_C2073 ,C2072_=_C2082 ,C2072_=_C2090 ,\nC2072_=_C4224 ,C2072_=_C5009 ,C2072_=_C5777 ,C2072_=_C5782 ,C2072_=_C5800 ,C2072_=_C5802 ,\nC2072_=_C5803 ,C2073_=_C2083 ,C2073_=_C2091 ,C2073_=_C4226 ,C2073_=_C5011 ,C2073_=_C5784 ,\nC2073_=_C5823 ,C2073_=_C5824 ,C2073_=_C5826 ,C2073_=_C5827 ,C2082_=_C2083 ,C2082_=_C2090 ,\nC2082_=_C4224 ,C2082_=_C5009 ,C2082_=_C5777 ,C2082_=_C5782 ,C2082_=_C5800 ,C2082_=_C5802 ,\nC2082_=_C5803 ,C2083_=_C2091 ,C2083_=_C4226 ,C2083_=_C5011 ,C2083_=_C5784 ,C2083_=_C5823 ,\nC2083_=_C5824 ,C2083_=_C5826 ,C2083_=_C5827 ,C2090_=_C2091 ,C2090_=_C4224 ,C2090_=_C5009 ,\nC2090_=_C5777 ,C2090_=_C5782 ,C2090_=_C5800 ,C2090_=_C5802 ,C2090_=_C5803 ,C2091_=_C4226 ,\nC2091_=_C5011 ,C2091_=_C5784 ,C2091_=_C5823 ,C2091_=_C5824 ,C2091_=_C5826 ,C2091_=_C5827 ,\nC3239_=_C3240 ,C3239_=_C3241 ,C3239_=_C3252 ,C3239_=_C3255 ,C3239_=_C3257 ,C3239_=_C3258 ,\nC3239_=_C3259 ,C3239_=_C3260 ,C3239_=_C3261 ,C3239_=_C3262 ,C3239_=_C3263 ,C3239_=_C3264 ,\nC3239_=_C3265 ,C3239_=_C3266 ,C3239_=_C3267 ,C3240_=_C3241 ,C3240_=_C3252 ,C3240_=_C3270 ,\nC3240_=_C3271 ,C3240_=_C3272 ,C3240_=_C3273 ,C3240_=_C3274 ,C3241_=_C3252 ,C3241_=_C3276 ,\nC3241_=_C3277 ,C3241_=_C3278 ,C3241_=_C3279 ,C3241_=_C3280 ,C3252_=_C3291 ,C3252_=_C4168 ,\nC3252_=_C4246 ,C3252_=_C4260 ,C3252_=_C4270 ,C3252_=_C4279 ,C3252_=_C4950 ,C3252_=_C4986 ,\nC3252_=_C5029 ,C3252_=_C5037 ,C3252_=_C5061 ,C3252_=_C5069 ,C3252_=_C5740 ,C3252_=_C5768 ,\nC3252_=_C6577 ,C3252_=_C6638 ,C3252_=_C6645 ,C3252_=_C6668 ,C3252_=_C6675 ,C3252_=_C6685 ,\nC3252_=_C6690 ,C3252_=_C6691 ,C3252_=_C6692 ,C3252_=_C6693 ,C3255_=_C3257 ,C3255_=_C3258 ,\nC3255_=_C3259 ,C3255_=_C3260 ,C3255_=_C3261 ,C3255_=_C3262 ,C3255_=_C3263 ,C3255_=_C3264 ,\nC3255_=_C3265 ,C3255_=_C3266 ,C3255_=_C3267 ,C3255_=_C3270 ,C3255_=_C3276 ,C3255_=_C3291 ,\nC3257_=_C3258 ,C3257_=_C3259 ,C3257_=_C3260 ,C3257_=_C3261 ,C3257_=_C3262 ,C3257_=_C3263 ,\nC3257_=_C3264 ,C3257_=_C3265 ,C3257_=_C3266 ,C3257_=_C3267 ,C3257_=_C3310 ,C3258_=_C3259 ,\nC3258_=_C3260 ,C3258_=_C3261 ,C3258_=_C3262 ,C3258_=_C3263 ,C3258_=_C3264 ,C3258_=_C3265 ,\nC3258_=_C3266 ,C3258_=_C3267 ,C3258_=_C3318 ,C3259_=_C3260 ,C3259_=_C3261 ,C3259_=_C3262 ,\nC3259_=_C3263 ,C3259_=_C3264 ,C3259_=_C3265 ,C3259_=_C3266 ,C3259_=_C3267 ,C3259_=_C4168 ,\nC3259_=_C4169 ,C3260_=_C3261 ,C3260_=_C3262 ,C3260_=_C3263 ,C3260_=_C3264 ,C3260_=_C3265 ,\nC3260_=_C3266 ,C3260_=_C3267 ,C3261_=_C3262 ,C3261_=_C3263 ,C3261_=_C3264 ,C3261_=_C3265 ,\nC3261_=_C3266 ,C3261_=_C3267 ,C3262_=_C3263 ,C3262_=_C3264 ,C3262_=_C3265 ,C3262_=_C3266 ,\nC3262_=_C3267 ,C3263_=_C3264 ,C3263_=_C3265 ,C3263_=_C3266 ,C3263_=_C3267 ,C3263_=_C4224 ,\nC3263_=_C4225 ,C3263_=_C4226 ,C3263_=_C4227 ,C3263_=_C4232 ,C3264_=_C3265 ,C3264_=_C3266 ,\nC3264_=_C3267 ,C3264_=_C4256 ,C3264_=_C4258 ,C3264_=_C4260 ,C3265_=_C3266 ,C3265_=_C3267 ,\nC3265_=_C4266 ,C3265_=_C4268 ,C3265_=_C4270 ,C3266_=_C3267 ,C3266_=_C4275 ,C3266_=_C4277 ,\nC3266_=_C4279 ,C3267_=_C3274 ,C3267_=_C3280 ,C3267_=_C5048 ,C3267_=_C5814 ,C3267_=_C6668 ,\nC3270_=_C3271 ,C3270_=_C3272 ,C3270_=_C3273 ,C3270_=_C3274 ,C3270_=_C3276 ,C3270_=_C3291 ,\nC3271_=_C3272 ,C3271_=_C3273 ,C3271_=_C3274 ,C3271_=_C3277 ,C3271_=_C3304 ,C3272_=_C3273 ,\nC3272_=_C3274 ,C3272_=_C3278 ,C3273_=_C3274 ,C3273_=_C3279 ,C3273_=_C4242 ,C3273_=_C4244 ,\nC3273_=_C4246 ,C3274_=_C3280 ,C3274_=_C5048 ,C3274_=_C5814 ,C3274_=_C6668 ,C3276_=_C3277 ,\nC3276_=_C3278 ,C3276_=_C3279 ,C3276_=_C3280 ,C3276_=_C3291 ,C3277_=_C3278 ,C3277_=_C3279 ,\nC3277_=_C3280 ,C3277_=_C3304 ,C3278_=_C3279 ,C3278_=_C3280 ,C3279_=_C3280 ,C3279_=_C4242 ,\nC3279_=_C4244 ,C3279_=_C4246 ,C3280_=_C5048 ,C3280_=_C5814 ,C3280_=_C6668 ,C3291_=_C4168 ,\nC3291_=_C4246 ,C3291_=_C4260 ,C3291_=_C4270 ,C3291_=_C4279 ,C3291_=_C4950 ,C3291_=_C4986 ,\nC3291_=_C5029 ,C3291_=_C5037 ,C3291_=_C5061 ,C3291_=_C5069 ,C3291_=_C5740 ,C3291_=_C5768 ,\nC3291_=_C6577 ,C3291_=_C6638 ,C3291_=_C6645 ,C3291_=_C6668 ,C3291_=_C6675 ,C3291_=_C6685 ,\nC3291_=_C6690 ,C3291_=_C6691 ,C3291_=_C6692 ,C3291_=_C6693 ,C3304_=_C3310 ,C3304_=_C3318 ,\nC3304_=_C4169 ,C3304_=_C4232 ,C3304_=_C4951 ,C3304_=_C4987 ,C3304_=_C5017 ,C3304_=_C5741 ,\nC3304_=_C5769 ,C3304_=_C5791 ,C3304_=_C6578 ,C3304_=_C6639 ,C3304_=_C6647 ,C3304_=_C6657 ,\nC3304_=_C6676 ,C3304_=_C6686 ,C3304_=_C6694 ,C3304_=_C6695 ,C3310_=_C3318 ,C3310_=_C4169 ,\nC3310_=_C4232 ,C3310_=_C4951 ,C3310_=_C4987 ,C3310_=_C5017 ,C3310_=_C5741 ,C3310_=_C5769 ,\nC3310_=_C5791 ,C3310_=_C6578 ,C3310_=_C6639 ,C3310_=_C6647 ,C3310_=_C6657 ,C3310_=_C6676 ,\nC3310_=_C6686 ,C3310_=_C6694 ,C3310_=_C6695 ,C3318_=_C4169 ,C3318_=_C4232 ,C3318_=_C4951 ,\nC3318_=_C4987 ,C3318_=_C5017 ,C3318_=_C5741 ,C3318_=_C5769 ,C3318_=_C5791 ,C3318_=_C6578 ,\nC3318_=_C6639 ,C3318_=_C6647 ,C3318_=_C6657 ,C3318_=_C6676 ,C3318_=_C6686 ,C3318_=_C6694 ,\nC3318_=_C6695 ,C4168_=_C4169 ,C4168_=_C4246 ,C4168_=_C4260 ,C4168_=_C4270 ,C4168_=_C4279 ,\nC4168_=_C4950 ,C4168_=_C4986 ,C4168_=_C5029 ,C4168_=_C5037 ,C4168_=_C5061 ,C4168_=_C5069 ,\nC4168_=_C5740 ,C4168_=_C5768 ,C4168_=_C6577 ,C4168_=_C6638 ,C4168_=_C6645 ,C4168_=_C6668 ,\nC4168_=_C6675 ,C4168_=_C6685 ,C4168_=_C6690 ,C4168_=_C6691 ,C4168_=_C6692 ,C4168_=_C6693 ,\nC4169_=_C4232 ,C4169_=_C4951 ,C4169_=_C4987 ,C4169_=_C5017 ,C4169_=_C5741 ,C4169_=_C5769 ,\nC4169_=_C5791 ,C4169_=_C6578 ,C4169_=_C6639 ,C4169_=_C6647 ,C4169_=_C6657 ,C4169_=_C6676 ,\nC4169_=_C6686 ,C4169_=_C6694 ,C4169_=_C6695 ,C4224_=_C4225 ,C4224_=_C4226 ,C4224_=_C4227 ,\nC4224_=_C4232 ,C4224_=_C5009 ,C4224_=_C5777 ,C4224_=_C5782 ,C4224_=_C5800 ,C4224_=_C5802 ,\nC4224_=_C5803 ,C4225_=_C4226 ,C4225_=_C4227 ,C4225_=_C4232 ,C4225_=_C5010 ,C4225_=_C5758 ,\nC4225_=_C5771 ,C4225_=_C5783 ,C4225_=_C5806 ,C4225_=_C5808 ,C4225_=_C5809 ,C4226_=_C4227 ,\nC4226_=_C4232 ,C4226_=_C5011 ,C4226_=_C5784 ,C4226_=_C5823 ,C4226_=_C5824 ,C4226_=_C5826 ,\nC4226_=_C5827 ,C4227_=_C4232 ,C4227_=_C5012 ,C4227_=_C5786 ,C4227_=_C5828 ,C4227_=_C5829 ,\nC4227_=_C5830 ,C4227_=_C5832 ,C4227_=_C5833 ,C4232_=_C4951 ,C4232_=_C4987 ,C4232_=_C5017 ,\nC4232_=_C5741 ,C4232_=_C5769 ,C4232_=_C5791 ,C4232_=_C6578 ,C4232_=_C6639 ,C4232_=_C6647 ,\nC4232_=_C6657 ,C4232_=_C6676 ,C4232_=_C6686 ,C4232_=_C6694 ,C4232_=_C6695 ,C4242_=_C4244 ,\nC4242_=_C4246 ,C4242_=_C4256 ,C4242_=_C4266 ,C4242_=_C4275 ,C4242_=_C5023 ,C4242_=_C5032 ,\nC4242_=_C5040 ,C4242_=_C5041 ,C4242_=_C5042 ,C4242_=_C5047 ,C4242_=_C5048 ,C4242_=_C5049 ,\nC4242_=_C5050 ,C4242_=_C5052 ,C4242_=_C5053 ,C4242_=_C5054 ,C4242_=_C5055 ,C4244_=_C4246 ,\nC4244_=_C4258 ,C4244_=_C4268 ,C4244_=_C4277 ,C4244_=_C5027 ,C4244_=_C5035 ,C4244_=_C5059 ,\nC4244_=_C5067 ,C4244_=_C5812 ,C4244_=_C5813 ,C4244_=_C5814 ,C4244_=_C5815 ,C4244_=_C5816 ,\nC4244_=_C5818 ,C4244_=_C5819 ,C4244_=_C5820 ,C4244_=_C5821 ,C4246_=_C4260 ,C4246_=_C4270 ,\nC4246_=_C4279 ,C4246_=_C4950 ,C4246_=_C4986 ,C4246_=_C5029 ,C4246_=_C5037 ,C4246_=_C5061 ,\nC4246_=_C5069 ,C4246_=_C5740 ,C4246_=_C5768 ,C4246_=_C6577 ,C4246_=_C6638 ,C4246_=_C6645 ,\nC4246_=_C6668 ,C4246_=_C6675 ,C4246_=_C6685 ,C4246_=_C6690 ,C4246_=_C6691 ,C4246_=_C6692 ,\nC4246_=_C6693 ,C4256_=_C4258 ,C4256_=_C4260 ,C4256_=_C4266 ,C4256_=_C4275 ,C4256_=_C5023 ,\nC4256_=_C5032 ,C4256_=_C5040 ,C4256_=_C5041 ,C4256_=_C5042 ,C4256_=_C5047 ,C4256_=_C5048 ,\nC4256_=_C5049 ,C4256_=_C5050</w:t>
      </w:r>
    </w:p>
    <w:p>
      <w:pPr>
        <w:pStyle w:val="PreformattedText"/>
        <w:bidi w:val="0"/>
        <w:spacing w:before="0" w:after="0"/>
        <w:jc w:val="left"/>
        <w:rPr/>
      </w:pPr>
      <w:r>
        <w:rPr/>
        <w:t xml:space="preserve"> </w:t>
      </w:r>
      <w:r>
        <w:rPr/>
        <w:t>,C4256_=_C5052 ,C4256_=_C5053 ,C4256_=_C5054 ,C4256_=_C5055 ,\nC4258_=_C4260 ,C4258_=_C4268 ,C4258_=_C4277 ,C4258_=_C5027 ,C4258_=_C5035 ,C4258_=_C5059 ,\nC4258_=_C5067 ,C4258_=_C5812 ,C4258_=_C5813 ,C4258_=_C5814 ,C4258_=_C5815 ,C4258_=_C5816 ,\nC4258_=_C5818 ,C4258_=_C5819 ,C4258_=_C5820 ,C4258_=_C5821 ,C4260_=_C4270 ,C4260_=_C4279 ,\nC4260_=_C4950 ,C4260_=_C4986 ,C4260_=_C5029 ,C4260_=_C5037 ,C4260_=_C5061 ,C4260_=_C5069 ,\nC4260_=_C5740 ,C4260_=_C5768 ,C4260_=_C6577 ,C4260_=_C6638 ,C4260_=_C6645 ,C4260_=_C6668 ,\nC4260_=_C6675 ,C4260_=_C6685 ,C4260_=_C6690 ,C4260_=_C6691 ,C4260_=_C6692 ,C4260_=_C6693 ,\nC4266_=_C4268 ,C4266_=_C4270 ,C4266_=_C4275 ,C4266_=_C5023 ,C4266_=_C5032 ,C4266_=_C5040 ,\nC4266_=_C5041 ,C4266_=_C5042 ,C4266_=_C5047 ,C4266_=_C5048 ,C4266_=_C5049 ,C4266_=_C5050 ,\nC4266_=_C5052 ,C4266_=_C5053 ,C4266_=_C5054 ,C4266_=_C5055 ,C4268_=_C4270 ,C4268_=_C4277 ,\nC4268_=_C5027 ,C4268_=_C5035 ,C4268_=_C5059 ,C4268_=_C5067 ,C4268_=_C5812 ,C4268_=_C5813 ,\nC4268_=_C5814 ,C4268_=_C5815 ,C4268_=_C5816 ,C4268_=_C5818 ,C4268_=_C5819 ,C4268_=_C5820 ,\nC4268_=_C5821 ,C4270_=_C4279 ,C4270_=_C4950 ,C4270_=_C4986 ,C4270_=_C5029 ,C4270_=_C5037 ,\nC4270_=_C5061 ,C4270_=_C5069 ,C4270_=_C5740 ,C4270_=_C5768 ,C4270_=_C6577 ,C4270_=_C6638 ,\nC4270_=_C6645 ,C4270_=_C6668 ,C4270_=_C6675 ,C4270_=_C6685 ,C4270_=_C6690 ,C4270_=_C6691 ,\nC4270_=_C6692 ,C4270_=_C6693 ,C4275_=_C4277 ,C4275_=_C4279 ,C4275_=_C5023 ,C4275_=_C5032 ,\nC4275_=_C5040 ,C4275_=_C5041 ,C4275_=_C5042 ,C4275_=_C5047 ,C4275_=_C5048 ,C4275_=_C5049 ,\nC4275_=_C5050 ,C4275_=_C5052 ,C4275_=_C5053 ,C4275_=_C5054 ,C4275_=_C5055 ,C4277_=_C4279 ,\nC4277_=_C5027 ,C4277_=_C5035 ,C4277_=_C5059 ,C4277_=_C5067 ,C4277_=_C5812 ,C4277_=_C5813 ,\nC4277_=_C5814 ,C4277_=_C5815 ,C4277_=_C5816 ,C4277_=_C5818 ,C4277_=_C5819 ,C4277_=_C5820 ,\nC4277_=_C5821 ,C4279_=_C4950 ,C4279_=_C4986 ,C4279_=_C5029 ,C4279_=_C5037 ,C4279_=_C5061 ,\nC4279_=_C5069 ,C4279_=_C5740 ,C4279_=_C5768 ,C4279_=_C6577 ,C4279_=_C6638 ,C4279_=_C6645 ,\nC4279_=_C6668 ,C4279_=_C6675 ,C4279_=_C6685 ,C4279_=_C6690 ,C4279_=_C6691 ,C4279_=_C6692 ,\nC4279_=_C6693 ,C4950_=_C4951 ,C4950_=_C4986 ,C4950_=_C5029 ,C4950_=_C5037 ,C4950_=_C5061 ,\nC4950_=_C5069 ,C4950_=_C5740 ,C4950_=_C5768 ,C4950_=_C6577 ,C4950_=_C6638 ,C4950_=_C6645 ,\nC4950_=_C6668 ,C4950_=_C6675 ,C4950_=_C6685 ,C4950_=_C6690 ,C4950_=_C6691 ,C4950_=_C6692 ,\nC4950_=_C6693 ,C4951_=_C4987 ,C4951_=_C5017 ,C4951_=_C5741 ,C4951_=_C5769 ,C4951_=_C5791 ,\nC4951_=_C6578 ,C4951_=_C6639 ,C4951_=_C6647 ,C4951_=_C6657 ,C4951_=_C6676 ,C4951_=_C6686 ,\nC4951_=_C6694 ,C4951_=_C6695 ,C4986_=_C4987 ,C4986_=_C5029 ,C4986_=_C5037 ,C4986_=_C5061 ,\nC4986_=_C5069 ,C4986_=_C5740 ,C4986_=_C5768 ,C4986_=_C6577 ,C4986_=_C6638 ,C4986_=_C6645 ,\nC4986_=_C6668 ,C4986_=_C6675 ,C4986_=_C6685 ,C4986_=_C6690 ,C4986_=_C6691 ,C4986_=_C6692 ,\nC4986_=_C6693 ,C4987_=_C5017 ,C4987_=_C5741 ,C4987_=_C5769 ,C4987_=_C5791 ,C4987_=_C6578 ,\nC4987_=_C6639 ,C4987_=_C6647 ,C4987_=_C6657 ,C4987_=_C6676 ,C4987_=_C6686 ,C4987_=_C6694 ,\nC4987_=_C6695 ,C5009_=_C5010 ,C5009_=_C5011 ,C5009_=_C5012 ,C5009_=_C5017 ,C5009_=_C5777 ,\nC5009_=_C5782 ,C5009_=_C5800 ,C5009_=_C5802 ,C5009_=_C5803 ,C5010_=_C5011 ,C5010_=_C5012 ,\nC5010_=_C5017 ,C5010_=_C5758 ,C5010_=_C5771 ,C5010_=_C5783 ,C5010_=_C5806 ,C5010_=_C5808 ,\nC5010_=_C5809 ,C5011_=_C5012 ,C5011_=_C5017 ,C5011_=_C5784 ,C5011_=_C5823 ,C5011_=_C5824 ,\nC5011_=_C5826 ,C5011_=_C5827 ,C5012_=_C5017 ,C5012_=_C5786 ,C5012_=_C5828 ,C5012_=_C5829 ,\nC5012_=_C5830 ,C5012_=_C5832 ,C5012_=_C5833 ,C5017_=_C5741 ,C5017_=_C5769 ,C5017_=_C5791 ,\nC5017_=_C6578 ,C5017_=_C6639 ,C5017_=_C6647 ,C5017_=_C6657 ,C5017_=_C6676 ,C5017_=_C6686 ,\nC5017_=_C6694 ,C5017_=_C6695 ,C5023_=_C5027 ,C5023_=_C5029 ,C5023_=_C5032 ,C5023_=_C5040 ,\nC5023_=_C5041 ,C5023_=_C5042 ,C5023_=_C5047 ,C5023_=_C5048 ,C5023_=_C5049 ,C5023_=_C5050 ,\nC5023_=_C5052 ,C5023_=_C5053 ,C5023_=_C5054 ,C5023_=_C5055 ,C5027_=_C5029 ,C5027_=_C5035 ,\nC5027_=_C5059 ,C5027_=_C5067 ,C5027_=_C5812 ,C5027_=_C5813 ,C5027_=_C5814 ,C5027_=_C5815 ,\nC5027_=_C5816 ,C5027_=_C5818 ,C5027_=_C5819 ,C5027_=_C5820 ,C5027_=_C5821 ,C5029_=_C5037 ,\nC5029_=_C5061 ,C5029_=_C5069 ,C5029_=_C5740 ,C5029_=_C5768 ,C5029_=_C6577 ,C5029_=_C6638 ,\nC5029_=_C6645 ,C5029_=_C6668 ,C5029_=_C6675 ,C5029_=_C6685 ,C5029_=_C6690 ,C5029_=_C6691 ,\nC5029_=_C6692 ,C5029_=_C6693 ,C5032_=_C5035 ,C5032_=_C5037 ,C5032_=_C5040 ,C5032_=_C5041 ,\nC5032_=_C5042 ,C5032_=_C5047 ,C5032_=_C5048 ,C5032_=_C5049 ,C5032_=_C5050 ,C5032_=_C5052 ,\nC5032_=_C5053 ,C5032_=_C5054 ,C5032_=_C5055 ,C5035_=_C5037 ,C5035_=_C5059 ,C5035_=_C5067 ,\nC5035_=_C5812 ,C5035_=_C5813 ,C5035_=_C5814 ,C5035_=_C5815 ,C5035_=_C5816 ,C5035_=_C5818 ,\nC5035_=_C5819 ,C5035_=_C5820 ,C5035_=_C5821 ,C5037_=_C5061 ,C5037_=_C5069 ,C5037_=_C5740 ,\nC5037_=_C5768 ,C5037_=_C6577 ,C5037_=_C6638 ,C5037_=_C6645 ,C5037_=_C6668 ,C5037_=_C6675 ,\nC5037_=_C6685 ,C5037_=_C6690 ,C5037_=_C6691 ,C5037_=_C6692 ,C5037_=_C6693 ,C5040_=_C5041 ,\nC5040_=_C5042 ,C5040_=_C5047 ,C5040_=_C5048 ,C5040_=_C5049 ,C5040_=_C5050 ,C5040_=_C5052 ,\nC5040_=_C5053 ,C5040_=_C5054 ,C5040_=_C5055 ,C5040_=_C5059 ,C5040_=_C5061 ,C5041_=_C5042 ,\nC5041_=_C5047 ,C5041_=_C5048 ,C5041_=_C5049 ,C5041_=_C5050 ,C5041_=_C5052 ,C5041_=_C5053 ,\nC5041_=_C5054 ,C5041_=_C5055 ,C5041_=_C5067 ,C5041_=_C5069 ,C5042_=_C5047 ,C5042_=_C5048 ,\nC5042_=_C5049 ,C5042_=_C5050 ,C5042_=_C5052 ,C5042_=_C5053 ,C5042_=_C5054 ,C5042_=_C5055 ,\nC5047_=_C5048 ,C5047_=_C5049 ,C5047_=_C5050 ,C5047_=_C5052 ,C5047_=_C5053 ,C5047_=_C5054 ,\nC5047_=_C5055 ,C5047_=_C5813 ,C5047_=_C6645 ,C5047_=_C6647 ,C5048_=_C5049 ,C5048_=_C5050 ,\nC5048_=_C5052 ,C5048_=_C5053 ,C5048_=_C5054 ,C5048_=_C5055 ,C5048_=_C5814 ,C5048_=_C6668 ,\nC5049_=_C5050 ,C5049_=_C5052 ,C5049_=_C5053 ,C5049_=_C5054 ,C5049_=_C5055 ,C5049_=_C5815 ,\nC5049_=_C6675 ,C5049_=_C6676 ,C5050_=_C5052 ,C5050_=_C5053 ,C5050_=_C5054 ,C5050_=_C5055 ,\nC5050_=_C5816 ,C5050_=_C6685 ,C5050_=_C6686 ,C5052_=_C5053 ,C5052_=_C5054 ,C5052_=_C5055 ,\nC5052_=_C5818 ,C5052_=_C6690 ,C5053_=_C5054 ,C5053_=_C5055 ,C5053_=_C5819 ,C5053_=_C6691 ,\nC5054_=_C5055 ,C5054_=_C5820 ,C5054_=_C6692 ,C5055_=_C5821 ,C5055_=_C6693 ,C5059_=_C5061 ,\nC5059_=_C5067 ,C5059_=_C5812 ,C5059_=_C5813 ,C5059_=_C5814 ,C5059_=_C5815 ,C5059_=_C5816 ,\nC5059_=_C5818 ,C5059_=_C5819 ,C5059_=_C5820 ,C5059_=_C5821 ,C5061_=_C5069 ,C5061_=_C5740 ,\nC5061_=_C5768 ,C5061_=_C6577 ,C5061_=_C6638 ,C5061_=_C6645 ,C5061_=_C6668 ,C5061_=_C6675 ,\nC5061_=_C6685 ,C5061_=_C6690 ,C5061_=_C6691 ,C5061_=_C6692 ,C5061_=_C6693 ,C5067_=_C5069 ,\nC5067_=_C5812 ,C5067_=_C5813 ,C5067_=_C5814 ,C5067_=_C5815 ,C5067_=_C5816 ,C5067_=_C5818 ,\nC5067_=_C5819 ,C5067_=_C5820 ,C5067_=_C5821 ,C5069_=_C5740 ,C5069_=_C5768 ,C5069_=_C6577 ,\nC5069_=_C6638 ,C5069_=_C6645 ,C5069_=_C6668 ,C5069_=_C6675 ,C5069_=_C6685 ,C5069_=_C6690 ,\nC5069_=_C6691 ,C5069_=_C6692 ,C5069_=_C6693 ,C5740_=_C5741 ,C5740_=_C5768 ,C5740_=_C6577 ,\nC5740_=_C6638 ,C5740_=_C6645 ,C5740_=_C6668 ,C5740_=_C6675 ,C5740_=_C6685 ,C5740_=_C6690 ,\nC5740_=_C6691 ,C5740_=_C6692 ,C5740_=_C6693 ,C5741_=_C5769 ,C5741_=_C5791 ,C5741_=_C6578 ,\nC5741_=_C6639 ,C5741_=_C6647 ,C5741_=_C6657 ,C5741_=_C6676 ,C5741_=_C6686 ,C5741_=_C6694 ,\nC5741_=_C6695 ,C5758_=_C5768 ,C5758_=_C5769 ,C5758_=_C5771 ,C5758_=_C5783 ,C5758_=_C5806 ,\nC5758_=_C5808 ,C5758_=_C5809 ,C5768_=_C5769 ,C5768_=_C6577 ,C5768_=_C6638 ,C5768_=_C6645 ,\nC5768_=_C6668 ,C5768_=_C6675 ,C5768_=_C6685 ,C5768_=_C6690 ,C5768_=_C6691 ,C5768_=_C6692 ,\nC5768_=_C6693 ,C5769_=_C5791 ,C5769_=_C6578 ,C5769_=_C6639 ,C5769_=_C6647 ,C5769_=_C6657 ,\nC5769_=_C6676 ,C5769_=_C6686 ,C5769_=_C6694 ,C5769_=_C6695 ,C5771_=_C5783 ,C5771_=_C5806 ,\nC5771_=_C5808 ,C5771_=_C5809 ,C5777_=_C5782 ,C5777_=_C5800 ,C5777_=_C5802 ,C5777_=_C5803 ,\nC5782_=_C5783 ,C5782_=_C5784 ,C5782_=_C5786 ,C5782_=_C5791 ,C5782_=_C5800 ,C5782_=_C5802 ,\nC5782_=_C5803 ,C5783_=_C5784 ,C5783_=_C5786 ,C5783_=_C5791 ,C5783_=_C5806 ,C5783_=_C5808 ,\nC5783_=_C5809 ,C5784_=_C5786 ,C5784_=_C5791 ,C5784_=_C5823 ,C5784_=_C5824 ,C5784_=_C5826 ,\nC5784_=_C5827 ,C5786_=_C5791 ,C5786_=_C5828 ,C5786_=_C5829 ,C5786_=_C5830 ,C5786_=_C5832 ,\nC5786_=_C5833 ,C5791_=_C6578 ,C5791_=_C6639 ,C5791_=_C6647 ,C5791_=_C6657 ,C5791_=_C6676 ,\nC5791_=_C6686 ,C5791_=_C6694 ,C5791_=_C6695 ,C5800_=_C5802 ,C5800_=_C5803 ,C5800_=_C5806 ,\nC5800_=_C5824 ,C5800_=_C5830 ,C5800_=_C6657 ,C5802_=_C5803 ,C5802_=_C5808 ,C5802_=_C5826 ,\nC5802_=_C5832 ,C5802_=_C6694 ,C5803_=_C5809 ,C5803_=_C5827 ,C5803_=_C5833 ,C5803_=_C6695 ,\nC5806_=_C5808 ,C5806_=_C5809 ,C5806_=_C5824 ,C5806_=_C5830 ,C5806_=_C6657 ,C5808_=_C5809 ,\nC5808_=_C5826 ,C5808_=_C5832 ,C5808_=_C6694 ,C5809_=_C5827 ,C5809_=_C5833 ,C5809_=_C6695 ,\nC5812_=_C5813 ,C5812_=_C5814 ,C5812_=_C5815 ,C5812_=_C5816 ,C5812_=_C5818 ,C5812_=_C5819 ,\nC5812_=_C5820 ,C5812_=_C5821 ,C5812_=_C5823 ,C5813_=_C5814 ,C5813_=_C5815 ,C5813_=_C5816 ,\nC5813_=_C5818 ,C5813_=_C5819 ,C5813_=_C5820 ,C5813_=_C5821 ,C5813_=_C6645 ,C5813_=_C6647 ,\nC5814_=_C5815 ,C5814_=_C5816 ,C5814_=_C5818 ,C5814_=_C5819 ,C5814_=_C5820 ,C5814_=_C5821 ,\nC5814_=_C6668 ,C5815_=_C5816 ,C5815_=_C5818 ,C5815_=_C5819 ,C5815_=_C5820 ,C5815_=_C5821 ,\nC5815_=_C6675 ,C5815_=_C6676 ,C5816_=_C5818 ,C5816_=_C5819 ,C5816_=_C5820 ,C5816_=_C5821 ,\nC5816_=_C6685 ,C5816_=_C6686 ,C5818_=_C5819 ,C5818_=_C5820 ,C5818_=_C5821 ,C5818_=_C6690 ,\nC5819_=_C5820 ,C5819_=_C5821 ,C5819_=_C6691 ,C5820_=_C5821 ,C5820_=_C6692 ,C5821_=_C6693 ,\nC5823_=_C5824 ,C5823_=_C5826 ,C5823_=_C5827 ,C5824_=_C5826 ,C5824_=_C5827 ,C5824_=_C5830 ,\nC5824_=_C6657 ,C5826_=_C5827 ,C5826_=_C5832 ,C5826_=_C6694 ,C5827_=_C5833 ,C5827_=_C6695 ,\nC5828_=_C5829 ,C5828_=_C5830 ,C5828_=_C5832 ,C5828_=_C5833 ,C5829_=_C5830 ,C5829_=_C5832 ,\nC5829_=_C5833 ,C5830_=_C5832 ,C5830_=_C5833 ,C5830_=_C6657 ,C5832_=_C5833 ,C5832_=_C6694 ,\nC5833_=_C6695 ,C6577_=_C6578 ,C6577_=_C6638 ,C6577_=_C6645 ,C6577_=_C6668 ,C6577_=_C6675 ,\nC6577_=_C6685 ,C6577_=_C6690 ,C6577_=_C6691 ,C6577_=_C6692 ,C6577_=_C6693 ,C6578_=_C6639</w:t>
      </w:r>
    </w:p>
    <w:p>
      <w:pPr>
        <w:pStyle w:val="PreformattedText"/>
        <w:bidi w:val="0"/>
        <w:spacing w:before="0" w:after="0"/>
        <w:jc w:val="left"/>
        <w:rPr/>
      </w:pPr>
      <w:r>
        <w:rPr/>
        <w:t xml:space="preserve"> </w:t>
      </w:r>
      <w:r>
        <w:rPr/>
        <w:t>,\nC6578_=_C6647 ,C6578_=_C6657 ,C6578_=_C6676 ,C6578_=_C6686 ,C6578_=_C6694 ,C6578_=_C6695 ,\nC6638_=_C6639 ,C6638_=_C6645 ,C6638_=_C6668 ,C6638_=_C6675 ,C6638_=_C6685 ,C6638_=_C6690 ,\nC6638_=_C6691 ,C6638_=_C6692 ,C6638_=_C6693 ,C6639_=_C6647 ,C6639_=_C6657 ,C6639_=_C6676 ,\nC6639_=_C6686 ,C6639_=_C6694 ,C6639_=_C6695 ,C6645_=_C6647 ,C6645_=_C6668 ,C6645_=_C6675 ,\nC6645_=_C6685 ,C6645_=_C6690 ,C6645_=_C6691 ,C6645_=_C6692 ,C6645_=_C6693 ,C6647_=_C6657 ,\nC6647_=_C6676 ,C6647_=_C6686 ,C6647_=_C6694 ,C6647_=_C6695 ,C6657_=_C6676 ,C6657_=_C6686 ,\nC6657_=_C6694 ,C6657_=_C6695 ,C6668_=_C6675 ,C6668_=_C6685 ,C6668_=_C6690 ,C6668_=_C6691 ,\nC6668_=_C6692 ,C6668_=_C6693 ,C6675_=_C6676 ,C6675_=_C6685 ,C6675_=_C6690 ,C6675_=_C6691 ,\nC6675_=_C6692 ,C6675_=_C6693 ,C6676_=_C6686 ,C6676_=_C6694 ,C6676_=_C6695 ,C6685_=_C6686 ,\nC6685_=_C6690 ,C6685_=_C6691 ,C6685_=_C6692 ,C6685_=_C6693 ,C6686_=_C6694 ,C6686_=_C6695 ,\nC6690_=_C6691 ,C6690_=_C6692 ,C6690_=_C6693 ,C6691_=_C6692 ,C6691_=_C6693 ,C6692_=_C6693 ,\nC6694_=_C6695 ,"];577[shape=box, label="id:577 level: 9\n257: C726 C736 C746 C747 C755 \nC769 C773 C780 C781 C782 C783 \nC789 C790 C791 C798 C799 C800 \nC804 C808 C809 C810 C811 C812 \nC813 C818 C819 C820 C821 C822 \nC827 C828 C829 C830 C841 C852 \nC861 C862 C863 C1992 C1993 C2015 \nC2020 C2021 C2022 C2023 C2024 C2025 \nC2026 C2027 C2032 C2033 C2036 C2037 \nC2038 C2039 C2040 C2041 C2045 C2055 \nC2058 C2059 C2060 C2061 C2062 C2065 \nC2068 C2071 C2072 C2073 C2075 C2076 \nC2081 C2082 C2083 C2084 C2089 C2090 \nC2091 C2098 C2109 C2118 C2119 C2120 \nC3247 C3264 C3265 C3266 C3273 C3279 \nC3286 C3300 C3301 C3302 C3308 C3316 \nC3328 C3329 C3330 C3331 C3332 C3339 \nC3341 C3342 C3343 C3344 C3345 C3346 \nC3348 C3353 C3355 C3359 C3361 C3366 \nC3367 C3368 C3369 C3370 C3373 C3375 \nC3376 C3377 C3378 C3379 C3380 C3382 \nC3385 C3387 C3389 C3391 C4150 C4173 \nC4185 C4186 C4187 C4197 C4206 C4215 \nC4216 C4217 C4218 C4220 C4221 C4222 \nC4223 C4234 C4238 C4239 C4240 C4241 \nC4242 C4243 C4244 C4245 C4246 C4247 \nC4248 C4249 C4250 C4251 C4252 C4253 \nC4254 C4255 C4256 C4257 C4258 C4259 \nC4260 C4261 C4262 C4264 C4266 C4268 \nC4269 C4270 C4271 C4272 C4273 C4275 \nC4277 C4278 C4279 C4280 C4281 C4296 \nC4972 C4989 C4996 C4997 C5009 C5010 \nC5011 C5012 C5013 C5014 C5015 C5016 \nC5017 C5018 C5019 C5020 C5021 C5023 \nC5027 C5028 C5029 C5030 C5031 C5032 \nC5035 C5036 C5037 C5038 C5039 C5040 \nC5041 C5053 C5057 C5059 C5060 C5061 \nC5062 C5063 C5064 C5065 C5067 C5068 \nC5069 C5070 C5071 C5082 C5115 C5776 \nC5782 C5783 C5784 C5786 C5787 C5788 \nC5789 C5790 C5791 C5792 C5793 C5794 \nC5795 C5819 C5840 C5865 C6660 C6691 \nC6697 C6704 C6713 C6715 C6717 C6718 \n2318: C726_=_C736( C726 C736 ) C726_=_C755( C726 C755 ) C726_=_C789( C726 C789 ) C726_=_C790( C726 C790 ) C726_=_C791( C726 C791 ) \nC736_=_C755( C736 C755 ) C736_=_C789( C736 C789 ) C736_=_C790( C736 C790 ) C736_=_C791( C736 C791 ) C746_=_C747( C746 C747 ) C746_=_C769( C746 C769 ) \nC746_=_C773( C746 C773 ) C747_=_C780( C747 C780 ) C747_=_C781( C747 C781 ) C747_=_C782( C747 C782 ) C747_=_C783( C747 C783 ) C755_=_C789( C755 C789 ) \nC755_=_C790( C755 C790 ) C755_=_C791( C755 C791 ) C769_=_C773( C769 C773 ) C769_=_C780( C769 C780 ) C769_=_C3273( C769 C3273 ) C773_=_C804( C773 C804 ) \nC773_=_C4242( C773 C4242 ) C773_=_C4256( C773 C4256 ) C773_=_C4266( C773 C4266 ) C773_=_C4275( C773 C4275 ) C773_=_C5023( C773 C5023 ) C773_=_C5032( C773 C5032 ) \nC773_=_C5040( C773 C5040 ) C773_=_C5041( C773 C5041 ) C773_=_C5053( C773 C5053 ) C780_=_C781( C780 C781 ) C780_=_C782( C780 C782 ) C780_=_C783( C780 C783 ) \nC780_=_C3273( C780 C3273 ) C781_=_C782( C781 C782 ) C781_=_C783( C781 C783 ) C781_=_C811( C781 C811 ) C781_=_C2033( C781 C2033 ) C781_=_C2068( C781 C2068 ) \nC781_=_C3339( C781 C3339 ) C781_=_C3373( C781 C3373 ) C781_=_C4215( C781 C4215 ) C781_=_C4216( C781 C4216 ) C781_=_C4217( C781 C4217 ) C781_=_C4218( C781 C4218 ) \nC781_=_C4220( C781 C4220 ) C781_=_C4221( C781 C4221 ) C781_=_C4222( C781 C4222 ) C781_=_C4223( C781 C4223 ) C781_=_C4234( C781 C4234 ) C782_=_C783( C782 C783 ) \nC782_=_C812( C782 C812 ) C782_=_C3247( C782 C3247 ) C782_=_C3273( C782 C3273 ) C782_=_C3279( C782 C3279 ) C782_=_C3286( C782 C3286 ) C782_=_C3308( C782 C3308 ) \nC782_=_C3316( C782 C3316 ) C782_=_C4150( C782 C4150 ) C782_=_C4173( C782 C4173 ) C782_=_C4197( C782 C4197 ) C782_=_C4206( C782 C4206 ) C782_=_C4215( C782 C4215 ) \nC782_=_C4238( C782 C4238 ) C782_=_C4239( C782 C4239 ) C782_=_C4240( C782 C4240 ) C782_=_C4241( C782 C4241 ) C782_=_C4242( C782 C4242 ) C782_=_C4243( C782 C4243 ) \nC782_=_C4244( C782 C4244 ) C782_=_C4245( C782 C4245 ) C782_=_C4246( C782 C4246 ) C782_=_C4247( C782 C4247 ) C782_=_C4248( C782 C4248 ) C783_=_C813( C783 C813 ) \nC783_=_C3264( C783 C3264 ) C783_=_C3300( C783 C3300 ) C783_=_C4185( C783 C4185 ) C783_=_C4216( C783 C4216 ) C783_=_C4249( C783 C4249 ) C783_=_C4250( C783 C4250 ) \nC783_=_C4251( C783 C4251 ) C783_=_C4252( C783 C4252 ) C783_=_C4253( C783 C4253 ) C783_=_C4254( C783 C4254 ) C783_=_C4255( C783 C4255 ) C783_=_C4256( C783 C4256 ) \nC783_=_C4257( C783 C4257 ) C783_=_C4258( C783 C4258 ) C783_=_C4259( C783 C4259 ) C783_=_C4260( C783 C4260 ) C783_=_C4261( C783 C4261 ) C783_=_C4262( C783 C4262 ) \nC789_=_C790( C789 C790 ) C789_=_C791( C789 C791 ) C789_=_C3247( C789 C3247 ) C790_=_C791( C790 C791 ) C790_=_C3264( C790 C3264 ) C790_=_C3265( C790 C3265 ) \nC790_=_C3266( C790 C3266 ) C791_=_C3279( C791 C3279 ) C798_=_C799( C798 C799 ) C798_=_C800( C798 C800 ) C798_=_C804( C798 C804 ) C798_=_C808( C798 C808 ) \nC798_=_C827( C798 C827 ) C798_=_C861( C798 C861 ) C798_=_C862( C798 C862 ) C798_=_C863( C798 C863 ) C799_=_C800( C799 C800 ) C799_=_C804( C799 C804 ) \nC799_=_C809( C799 C809 ) C799_=_C830( C799 C830 ) C799_=_C841( C799 C841 ) C799_=_C852( C799 C852 ) C799_=_C3353( C799 C3353 ) C799_=_C3355( C799 C3355 ) \nC800_=_C804( C800 C804 ) C800_=_C810( C800 C810 ) C800_=_C822( C800 C822 ) C800_=_C863( C800 C863 ) C800_=_C3359( C800 C3359 ) C800_=_C3361( C800 C3361 ) \nC804_=_C4242( C804 C4242 ) C804_=_C4256( C804 C4256 ) C804_=_C4266( C804 C4266 ) C804_=_C4275( C804 C4275 ) C804_=_C5023( C804 C5023 ) C804_=_C5032( C804 C5032 ) \nC804_=_C5040( C804 C5040 ) C804_=_C5041( C804 C5041 ) C804_=_C5053( C804 C5053 ) C808_=_C809( C808 C809 ) C808_=_C810( C808 C810 ) C808_=_C811( C808 C811 ) \nC808_=_C812( C808 C812 ) C808_=_C813( C808 C813 ) C808_=_C827( C808 C827 ) C808_=_C861( C808 C861 ) C808_=_C862( C808 C862 ) C808_=_C863( C808 C863 ) \nC809_=_C810( C809 C810 ) C809_=_C811( C809 C811 ) C809_=_C812( C809 C812 ) C809_=_C813( C809 C813 ) C809_=_C830( C809 C830 ) C809_=_C841( C809 C841 ) \nC809_=_C852( C809 C852 ) C809_=_C3353( C809 C3353 ) C809_=_C3355( C809 C3355 ) C810_=_C811( C810 C811 ) C810_=_C812( C810 C812 ) C810_=_C813( C810 C813 ) \nC810_=_C822( C810 C822 ) C810_=_C863( C810 C863 ) C810_=_C3359( C810 C3359 ) C810_=_C3361( C810 C3361 ) C811_=_C812( C811 C812 ) C811_=_C813( C811 C813 ) \nC811_=_C2033( C811 C2033 ) C811_=_C2068( C811 C2068 ) C811_=_C3339( C811 C3339 ) C811_=_C3373( C811 C3373 ) C811_=_C4215( C811 C4215 ) C811_=_C4216( C811 C4216 ) \nC811_=_C4217( C811 C4217 ) C811_=_C4218( C811 C4218 ) C811_=_C4220( C811 C4220 ) C811_=_C4221( C811 C4221 ) C811_=_C4222( C811 C4222 ) C811_=_C4223( C811 C4223 ) \nC811_=_C4234( C811 C4234 ) C812_=_C813( C812 C813 ) C812_=_C3247( C812 C3247 ) C812_=_C3273( C812 C3273 ) C812_=_C3279( C812 C3279 ) C812_=_C3286( C812 C3286 ) \nC812_=_C3308( C812 C3308 ) C812_=_C3316( C812 C3316 ) C812_=_C4150( C812 C4150 ) C812_=_C4173( C812 C4173 ) C812_=_C4197( C812 C4197 ) C812_=_C4206( C812 C4206 ) \nC812_=_C4215( C812 C4215 ) C812_=_C4238( C812 C4238 ) C812_=_C4239( C812 C4239 ) C812_=_C4240( C812 C4240 ) C812_=_C4241( C812 C4241 ) C812_=_C4242( C812 C4242 ) \nC812_=_C4243( C812 C4243 ) C812_=_C4244( C812 C4244 ) C812_=_C4245( C812 C4245 ) C812_=_C4246( C812 C4246 ) C812_=_C4247( C812 C4247 ) C812_=_C4248( C812 C4248 ) \nC813_=_C3264( C813 C3264 ) C813_=_C3300( C813 C3300 ) C813_=_C4185( C813 C4185 ) C813_=_C4216( C813 C4216 ) C813_=_C4249( C813 C4249 ) C813_=_C4250( C813 C4250 ) \nC813_=_C4251( C813 C4251 ) C813_=_C4252( C813 C4252 ) C813_=_C4253( C813 C4253 ) C813_=_C4254( C813 C4254 ) C813_=_C4255( C813 C4255 ) C813_=_C4256( C813 C4256 ) \nC813_=_C4257( C813 C4257 ) C813_=_C4258( C813 C4258 ) C813_=_C4259( C813 C4259 ) C813_=_C4260( C813 C4260 ) C813_=_C4261( C813 C4261 ) C813_=_C4262( C813 C4262 ) \nC818_=_C819( C818 C819 ) C818_=_C820( C818 C820 ) C818_=_C821( C818 C821 ) C818_=_C822( C818 C822 ) C818_=_C841( C818 C841 ) C819_=_C820( C819 C820 ) \nC819_=_C821( C819 C821 ) C819_=_C822( C819 C822 ) C819_=_C852( C819 C852 ) C820_=_C821( C820 C821 ) C820_=_C822( C820 C822 ) C820_=_C828( C820 C828 ) \nC820_=_C861( C820 C861 ) C820_=_C3328( C820 C3328 ) C820_=_C3329( C820 C3329 ) C820_=_C3330( C820 C3330 ) C820_=_C3331( C820 C3331 ) C820_=_C3332( C820 C3332 ) \nC821_=_C822( C821 C822 ) C821_=_C829( C821 C829 ) C821_=_C862( C821 C862 ) C821_=_C3339( C821 C3339 ) C821_=_C3341( C821 C3341 ) C821_=_C3342( C821 C3342 ) \nC821_=_C3343( C821 C3343 ) C821_=_C3344( C821 C3344 ) C821_=_C3345( C821 C3345 ) C821_=_C3346( C821 C3346 ) C821_=_C3348( C821 C3348 ) C822_=_C863( C822 C863 ) \nC822_=_C3359( C822 C3359 ) C822_=_C3361( C822 C3361 ) C827_=_C828( C827 C828 ) C827_=_C829( C827 C829 ) C827_=_C830( C827 C830 ) C827_=_C861( C827 C861 ) \nC827_=_C862( C827 C862 ) C827_=_C863( C827 C863 ) C828_=_C829( C828 C829 ) C828_=_C830( C828 C830 ) C828_=_C861( C828 C861 ) C828_=_C3328( C828 C3328 ) \nC828_=_C3329( C828 C3329 ) C828_=_C3330( C828 C3330 ) C828_=_C3331( C828 C3331 ) C828_=_C3332( C828 C3332 ) C829_=_C830( C829 C830 ) C829_=_C862( C829 C862 ) \nC829_=_C3339( C829 C3339 ) C829_=_C3341( C829 C3341 ) C829_=_C3342( C829 C3342 ) C829_=_C3343( C829 C3343 ) C829_=_C3344( C829 C3344 ) C829_=_C3345( C829 C3345 ) \nC829_=_C3346( C829 C3346 ) C829_=_C3348( C829 C3348 ) C830_=_C841( C830 C841 ) C830_=_C852(</w:t>
      </w:r>
    </w:p>
    <w:p>
      <w:pPr>
        <w:pStyle w:val="PreformattedText"/>
        <w:bidi w:val="0"/>
        <w:spacing w:before="0" w:after="0"/>
        <w:jc w:val="left"/>
        <w:rPr/>
      </w:pPr>
      <w:r>
        <w:rPr/>
        <w:t xml:space="preserve"> </w:t>
      </w:r>
      <w:r>
        <w:rPr/>
        <w:t>C830 C852 ) C830_=_C3353( C830 C3353 ) C830_=_C3355( C830 C3355 ) \nC841_=_C852( C841 C852 ) C841_=_C3353( C841 C3353 ) C841_=_C3355( C841 C3355 ) C852_=_C3353( C852 C3353 ) C852_=_C3355( C852 C3355 ) C861_=_C862( C861 C862 ) \nC861_=_C863( C861 C863 ) C861_=_C3328( C861 C3328 ) C861_=_C3329( C861 C3329 ) C861_=_C3330( C861 C3330 ) C861_=_C3331( C861 C3331 ) C861_=_C3332( C861 C3332 ) \nC862_=_C863( C862 C863 ) C862_=_C3339( C862 C3339 ) C862_=_C3341( C862 C3341 ) C862_=_C3342( C862 C3342 ) C862_=_C3343( C862 C3343 ) C862_=_C3344( C862 C3344 ) \nC862_=_C3345( C862 C3345 ) C862_=_C3346( C862 C3346 ) C862_=_C3348( C862 C3348 ) C863_=_C3359( C863 C3359 ) C863_=_C3361( C863 C3361 ) C1992_=_C1993( C1992 C1993 ) \nC1992_=_C2015( C1992 C2015 ) C1992_=_C2020( C1992 C2020 ) C1992_=_C2021( C1992 C2021 ) C1992_=_C2022( C1992 C2022 ) C1992_=_C2023( C1992 C2023 ) C1992_=_C2024( C1992 C2024 ) \nC1992_=_C2025( C1992 C2025 ) C1992_=_C2026( C1992 C2026 ) C1993_=_C2027( C1993 C2027 ) C1993_=_C2032( C1993 C2032 ) C1993_=_C2033( C1993 C2033 ) C1993_=_C2036( C1993 C2036 ) \nC1993_=_C2037( C1993 C2037 ) C1993_=_C2038( C1993 C2038 ) C1993_=_C2039( C1993 C2039 ) C2015_=_C2020( C2015 C2020 ) C2015_=_C2021( C2015 C2021 ) C2015_=_C2022( C2015 C2022 ) \nC2015_=_C2023( C2015 C2023 ) C2015_=_C2024( C2015 C2024 ) C2015_=_C2025( C2015 C2025 ) C2015_=_C2026( C2015 C2026 ) C2015_=_C2027( C2015 C2027 ) C2015_=_C2040( C2015 C2040 ) \nC2015_=_C2041( C2015 C2041 ) C2015_=_C2045( C2015 C2045 ) C2020_=_C2021( C2020 C2021 ) C2020_=_C2022( C2020 C2022 ) C2020_=_C2023( C2020 C2023 ) C2020_=_C2024( C2020 C2024 ) \nC2020_=_C2025( C2020 C2025 ) C2020_=_C2026( C2020 C2026 ) C2020_=_C2032( C2020 C2032 ) C2020_=_C3308( C2020 C3308 ) C2021_=_C2022( C2021 C2022 ) C2021_=_C2023( C2021 C2023 ) \nC2021_=_C2024( C2021 C2024 ) C2021_=_C2025( C2021 C2025 ) C2021_=_C2026( C2021 C2026 ) C2021_=_C2045( C2021 C2045 ) C2021_=_C2058( C2021 C2058 ) C2021_=_C2081( C2021 C2081 ) \nC2021_=_C2089( C2021 C2089 ) C2021_=_C3266( C2021 C3266 ) C2021_=_C3302( C2021 C3302 ) C2021_=_C3342( C2021 C3342 ) C2021_=_C3376( C2021 C3376 ) C2021_=_C4187( C2021 C4187 ) \nC2021_=_C4218( C2021 C4218 ) C2021_=_C4239( C2021 C4239 ) C2021_=_C4250( C2021 C4250 ) C2021_=_C4273( C2021 C4273 ) C2021_=_C4275( C2021 C4275 ) C2021_=_C4277( C2021 C4277 ) \nC2021_=_C4278( C2021 C4278 ) C2021_=_C4279( C2021 C4279 ) C2021_=_C4280( C2021 C4280 ) C2021_=_C4281( C2021 C4281 ) C2022_=_C2023( C2022 C2023 ) C2022_=_C2024( C2022 C2024 ) \nC2022_=_C2025( C2022 C2025 ) C2022_=_C2026( C2022 C2026 ) C2022_=_C2059( C2022 C2059 ) C2022_=_C4243( C2022 C4243 ) C2022_=_C4257( C2022 C4257 ) C2022_=_C5776( C2022 C5776 ) \nC2022_=_C5782( C2022 C5782 ) C2022_=_C5783( C2022 C5783 ) C2022_=_C5784( C2022 C5784 ) C2022_=_C5786( C2022 C5786 ) C2022_=_C5787( C2022 C5787 ) C2022_=_C5788( C2022 C5788 ) \nC2022_=_C5789( C2022 C5789 ) C2022_=_C5790( C2022 C5790 ) C2022_=_C5791( C2022 C5791 ) C2022_=_C5792( C2022 C5792 ) C2022_=_C5793( C2022 C5793 ) C2022_=_C5794( C2022 C5794 ) \nC2022_=_C5795( C2022 C5795 ) C2023_=_C2024( C2023 C2024 ) C2023_=_C2025( C2023 C2025 ) C2023_=_C2026( C2023 C2026 ) C2023_=_C2060( C2023 C2060 ) C2023_=_C5010( C2023 C5010 ) \nC2023_=_C5783( C2023 C5783 ) C2024_=_C2025( C2024 C2025 ) C2024_=_C2026( C2024 C2026 ) C2024_=_C2061( C2024 C2061 ) C2024_=_C4244( C2024 C4244 ) C2024_=_C4258( C2024 C4258 ) \nC2024_=_C4268( C2024 C4268 ) C2024_=_C4277( C2024 C4277 ) C2024_=_C5027( C2024 C5027 ) C2024_=_C5035( C2024 C5035 ) C2024_=_C5059( C2024 C5059 ) C2024_=_C5067( C2024 C5067 ) \nC2024_=_C5819( C2024 C5819 ) C2025_=_C2026( C2025 C2026 ) C2025_=_C2062( C2025 C2062 ) C2025_=_C5012( C2025 C5012 ) C2025_=_C5786( C2025 C5786 ) C2026_=_C2039( C2026 C2039 ) \nC2027_=_C2032( C2027 C2032 ) C2027_=_C2033( C2027 C2033 ) C2027_=_C2036( C2027 C2036 ) C2027_=_C2037( C2027 C2037 ) C2027_=_C2038( C2027 C2038 ) C2027_=_C2039( C2027 C2039 ) \nC2027_=_C2040( C2027 C2040 ) C2027_=_C2041( C2027 C2041 ) C2027_=_C2045( C2027 C2045 ) C2032_=_C2033( C2032 C2033 ) C2032_=_C2036( C2032 C2036 ) C2032_=_C2037( C2032 C2037 ) \nC2032_=_C2038( C2032 C2038 ) C2032_=_C2039( C2032 C2039 ) C2032_=_C3308( C2032 C3308 ) C2033_=_C2036( C2033 C2036 ) C2033_=_C2037( C2033 C2037 ) C2033_=_C2038( C2033 C2038 ) \nC2033_=_C2039( C2033 C2039 ) C2033_=_C2068( C2033 C2068 ) C2033_=_C3339( C2033 C3339 ) C2033_=_C3373( C2033 C3373 ) C2033_=_C4215( C2033 C4215 ) C2033_=_C4216( C2033 C4216 ) \nC2033_=_C4217( C2033 C4217 ) C2033_=_C4218( C2033 C4218 ) C2033_=_C4220( C2033 C4220 ) C2033_=_C4221( C2033 C4221 ) C2033_=_C4222( C2033 C4222 ) C2033_=_C4223( C2033 C4223 ) \nC2033_=_C4234( C2033 C4234 ) C2036_=_C2037( C2036 C2037 ) C2036_=_C2038( C2036 C2038 ) C2036_=_C2039( C2036 C2039 ) C2036_=_C2071( C2036 C2071 ) C2036_=_C3265( C2036 C3265 ) \nC2036_=_C3301( C2036 C3301 ) C2036_=_C3341( C2036 C3341 ) C2036_=_C3375( C2036 C3375 ) C2036_=_C4186( C2036 C4186 ) C2036_=_C4217( C2036 C4217 ) C2036_=_C4238( C2036 C4238 ) \nC2036_=_C4249( C2036 C4249 ) C2036_=_C4264( C2036 C4264 ) C2036_=_C4266( C2036 C4266 ) C2036_=_C4268( C2036 C4268 ) C2036_=_C4269( C2036 C4269 ) C2036_=_C4270( C2036 C4270 ) \nC2036_=_C4271( C2036 C4271 ) C2036_=_C4272( C2036 C4272 ) C2037_=_C2038( C2037 C2038 ) C2037_=_C2039( C2037 C2039 ) C2037_=_C2072( C2037 C2072 ) C2037_=_C2082( C2037 C2082 ) \nC2037_=_C2090( C2037 C2090 ) C2037_=_C5009( C2037 C5009 ) C2037_=_C5782( C2037 C5782 ) C2038_=_C2039( C2038 C2039 ) C2038_=_C2073( C2038 C2073 ) C2038_=_C2083( C2038 C2083 ) \nC2038_=_C2091( C2038 C2091 ) C2038_=_C5011( C2038 C5011 ) C2038_=_C5784( C2038 C5784 ) C2040_=_C2041( C2040 C2041 ) C2040_=_C2045( C2040 C2045 ) C2040_=_C2055( C2040 C2055 ) \nC2040_=_C2058( C2040 C2058 ) C2040_=_C2059( C2040 C2059 ) C2040_=_C2060( C2040 C2060 ) C2040_=_C2061( C2040 C2061 ) C2040_=_C2062( C2040 C2062 ) C2041_=_C2045( C2041 C2045 ) \nC2041_=_C2065( C2041 C2065 ) C2041_=_C2068( C2041 C2068 ) C2041_=_C2071( C2041 C2071 ) C2041_=_C2072( C2041 C2072 ) C2041_=_C2073( C2041 C2073 ) C2045_=_C2058( C2045 C2058 ) \nC2045_=_C2081( C2045 C2081 ) C2045_=_C2089( C2045 C2089 ) C2045_=_C3266( C2045 C3266 ) C2045_=_C3302( C2045 C3302 ) C2045_=_C3342( C2045 C3342 ) C2045_=_C3376( C2045 C3376 ) \nC2045_=_C4187( C2045 C4187 ) C2045_=_C4218( C2045 C4218 ) C2045_=_C4239( C2045 C4239 ) C2045_=_C4250( C2045 C4250 ) C2045_=_C4273( C2045 C4273 ) C2045_=_C4275( C2045 C4275 ) \nC2045_=_C4277( C2045 C4277 ) C2045_=_C4278( C2045 C4278 ) C2045_=_C4279( C2045 C4279 ) C2045_=_C4280( C2045 C4280 ) C2045_=_C4281( C2045 C4281 ) C2055_=_C2058( C2055 C2058 ) \nC2055_=_C2059( C2055 C2059 ) C2055_=_C2060( C2055 C2060 ) C2055_=_C2061( C2055 C2061 ) C2055_=_C2062( C2055 C2062 ) C2055_=_C2065( C2055 C2065 ) C2055_=_C2084( C2055 C2084 ) \nC2055_=_C2118( C2055 C2118 ) C2055_=_C2119( C2055 C2119 ) C2055_=_C2120( C2055 C2120 ) C2058_=_C2059( C2058 C2059 ) C2058_=_C2060( C2058 C2060 ) C2058_=_C2061( C2058 C2061 ) \nC2058_=_C2062( C2058 C2062 ) C2058_=_C2081( C2058 C2081 ) C2058_=_C2089( C2058 C2089 ) C2058_=_C3266( C2058 C3266 ) C2058_=_C3302( C2058 C3302 ) C2058_=_C3342( C2058 C3342 ) \nC2058_=_C3376( C2058 C3376 ) C2058_=_C4187( C2058 C4187 ) C2058_=_C4218( C2058 C4218 ) C2058_=_C4239( C2058 C4239 ) C2058_=_C4250( C2058 C4250 ) C2058_=_C4273( C2058 C4273 ) \nC2058_=_C4275( C2058 C4275 ) C2058_=_C4277( C2058 C4277 ) C2058_=_C4278( C2058 C4278 ) C2058_=_C4279( C2058 C4279 ) C2058_=_C4280( C2058 C4280 ) C2058_=_C4281( C2058 C4281 ) \nC2059_=_C2060( C2059 C2060 ) C2059_=_C2061( C2059 C2061 ) C2059_=_C2062( C2059 C2062 ) C2059_=_C4243( C2059 C4243 ) C2059_=_C4257( C2059 C4257 ) C2059_=_C5776( C2059 C5776 ) \nC2059_=_C5782( C2059 C5782 ) C2059_=_C5783( C2059 C5783 ) C2059_=_C5784( C2059 C5784 ) C2059_=_C5786( C2059 C5786 ) C2059_=_C5787( C2059 C5787 ) C2059_=_C5788( C2059 C5788 ) \nC2059_=_C5789( C2059 C5789 ) C2059_=_C5790( C2059 C5790 ) C2059_=_C5791( C2059 C5791 ) C2059_=_C5792( C2059 C5792 ) C2059_=_C5793( C2059 C5793 ) C2059_=_C5794( C2059 C5794 ) \nC2059_=_C5795( C2059 C5795 ) C2060_=_C2061( C2060 C2061 ) C2060_=_C2062( C2060 C2062 ) C2060_=_C5010( C2060 C5010 ) C2060_=_C5783( C2060 C5783 ) C2061_=_C2062( C2061 C2062 ) \nC2061_=_C4244( C2061 C4244 ) C2061_=_C4258( C2061 C4258 ) C2061_=_C4268( C2061 C4268 ) C2061_=_C4277( C2061 C4277 ) C2061_=_C5027( C2061 C5027 ) C2061_=_C5035( C2061 C5035 ) \nC2061_=_C5059( C2061 C5059 ) C2061_=_C5067( C2061 C5067 ) C2061_=_C5819( C2061 C5819 ) C2062_=_C5012( C2062 C5012 ) C2062_=_C5786( C2062 C5786 ) C2065_=_C2068( C2065 C2068 ) \nC2065_=_C2071( C2065 C2071 ) C2065_=_C2072( C2065 C2072 ) C2065_=_C2073( C2065 C2073 ) C2065_=_C2084( C2065 C2084 ) C2065_=_C2118( C2065 C2118 ) C2065_=_C2119( C2065 C2119 ) \nC2065_=_C2120( C2065 C2120 ) C2068_=_C2071( C2068 C2071 ) C2068_=_C2072( C2068 C2072 ) C2068_=_C2073( C2068 C2073 ) C2068_=_C3339( C2068 C3339 ) C2068_=_C3373( C2068 C3373 ) \nC2068_=_C4215( C2068 C4215 ) C2068_=_C4216( C2068 C4216 ) C2068_=_C4217( C2068 C4217 ) C2068_=_C4218( C2068 C4218 ) C2068_=_C4220( C2068 C4220 ) C2068_=_C4221( C2068 C4221 ) \nC2068_=_C4222( C2068 C4222 ) C2068_=_C4223( C2068 C4223 ) C2068_=_C4234( C2068 C4234 ) C2071_=_C2072( C2071 C2072 ) C2071_=_C2073( C2071 C2073 ) C2071_=_C3265( C2071 C3265 ) \nC2071_=_C3301( C2071 C3301 ) C2071_=_C3341( C2071 C3341 ) C2071_=_C3375( C2071 C3375 ) C2071_=_C4186( C2071 C4186 ) C2071_=_C4217( C2071 C4217 ) C2071_=_C4238( C2071 C4238 ) \nC2071_=_C4249( C2071 C4249 ) C2071_=_C4264( C2071 C4264 ) C2071_=_C4266( C2071 C4266 ) C2071_=_C4268( C2071 C4268 ) C2071_=_C4269( C2071 C4269 ) C2071_=_C4270( C2071 C4270 ) \nC2071_=_C4271( C2071 C4271 ) C2071_=_C4272( C2071 C4272 ) C2072_=_C2073( C2072 C2073 ) C2072_=_C2082( C2072 C2082 ) C2072_=_C2090( C2072 C2090 ) C2072_=_C5009( C2072 C5009 ) \nC2072_=_C5782( C2072 C5782 ) C2073_=_C2083( C2073 C2083 ) C2073_=_C2091( C2073 C2091 ) C2073_=_C5011( C2073 C5011 ) C2073_=_C5784( C2073 C5784 ) C2075_=_C2076( C2075 C2076 ) \nC2075_=_C2081( C2075 C2081 ) C2075_=_C2082(</w:t>
      </w:r>
    </w:p>
    <w:p>
      <w:pPr>
        <w:pStyle w:val="PreformattedText"/>
        <w:bidi w:val="0"/>
        <w:spacing w:before="0" w:after="0"/>
        <w:jc w:val="left"/>
        <w:rPr/>
      </w:pPr>
      <w:r>
        <w:rPr/>
        <w:t xml:space="preserve"> </w:t>
      </w:r>
      <w:r>
        <w:rPr/>
        <w:t>C2075 C2082 ) C2075_=_C2083( C2075 C2083 ) C2075_=_C2098( C2075 C2098 ) C2076_=_C2081( C2076 C2081 ) C2076_=_C2082( C2076 C2082 ) \nC2076_=_C2083( C2076 C2083 ) C2076_=_C2109( C2076 C2109 ) C2081_=_C2082( C2081 C2082 ) C2081_=_C2083( C2081 C2083 ) C2081_=_C2089( C2081 C2089 ) C2081_=_C3266( C2081 C3266 ) \nC2081_=_C3302( C2081 C3302 ) C2081_=_C3342( C2081 C3342 ) C2081_=_C3376( C2081 C3376 ) C2081_=_C4187( C2081 C4187 ) C2081_=_C4218( C2081 C4218 ) C2081_=_C4239( C2081 C4239 ) \nC2081_=_C4250( C2081 C4250 ) C2081_=_C4273( C2081 C4273 ) C2081_=_C4275( C2081 C4275 ) C2081_=_C4277( C2081 C4277 ) C2081_=_C4278( C2081 C4278 ) C2081_=_C4279( C2081 C4279 ) \nC2081_=_C4280( C2081 C4280 ) C2081_=_C4281( C2081 C4281 ) C2082_=_C2083( C2082 C2083 ) C2082_=_C2090( C2082 C2090 ) C2082_=_C5009( C2082 C5009 ) C2082_=_C5782( C2082 C5782 ) \nC2083_=_C2091( C2083 C2091 ) C2083_=_C5011( C2083 C5011 ) C2083_=_C5784( C2083 C5784 ) C2084_=_C2089( C2084 C2089 ) C2084_=_C2090( C2084 C2090 ) C2084_=_C2091( C2084 C2091 ) \nC2084_=_C2118( C2084 C2118 ) C2084_=_C2119( C2084 C2119 ) C2084_=_C2120( C2084 C2120 ) C2089_=_C2090( C2089 C2090 ) C2089_=_C2091( C2089 C2091 ) C2089_=_C3266( C2089 C3266 ) \nC2089_=_C3302( C2089 C3302 ) C2089_=_C3342( C2089 C3342 ) C2089_=_C3376( C2089 C3376 ) C2089_=_C4187( C2089 C4187 ) C2089_=_C4218( C2089 C4218 ) C2089_=_C4239( C2089 C4239 ) \nC2089_=_C4250( C2089 C4250 ) C2089_=_C4273( C2089 C4273 ) C2089_=_C4275( C2089 C4275 ) C2089_=_C4277( C2089 C4277 ) C2089_=_C4278( C2089 C4278 ) C2089_=_C4279( C2089 C4279 ) \nC2089_=_C4280( C2089 C4280 ) C2089_=_C4281( C2089 C4281 ) C2090_=_C2091( C2090 C2091 ) C2090_=_C5009( C2090 C5009 ) C2090_=_C5782( C2090 C5782 ) C2091_=_C5011( C2091 C5011 ) \nC2091_=_C5784( C2091 C5784 ) C2098_=_C2109( C2098 C2109 ) C2098_=_C3385( C2098 C3385 ) C2098_=_C3387( C2098 C3387 ) C2109_=_C3385( C2109 C3385 ) C2109_=_C3387( C2109 C3387 ) \nC2118_=_C2119( C2118 C2119 ) C2118_=_C2120( C2118 C2120 ) C2118_=_C3366( C2118 C3366 ) C2118_=_C3367( C2118 C3367 ) C2118_=_C3368( C2118 C3368 ) C2118_=_C3369( C2118 C3369 ) \nC2118_=_C3370( C2118 C3370 ) C2119_=_C2120( C2119 C2120 ) C2119_=_C3373( C2119 C3373 ) C2119_=_C3375( C2119 C3375 ) C2119_=_C3376( C2119 C3376 ) C2119_=_C3377( C2119 C3377 ) \nC2119_=_C3378( C2119 C3378 ) C2119_=_C3379( C2119 C3379 ) C2119_=_C3380( C2119 C3380 ) C2119_=_C3382( C2119 C3382 ) C2120_=_C3389( C2120 C3389 ) C2120_=_C3391( C2120 C3391 ) \nC3247_=_C3273( C3247 C3273 ) C3247_=_C3279( C3247 C3279 ) C3247_=_C3286( C3247 C3286 ) C3247_=_C3308( C3247 C3308 ) C3247_=_C3316( C3247 C3316 ) C3247_=_C4150( C3247 C4150 ) \nC3247_=_C4173( C3247 C4173 ) C3247_=_C4197( C3247 C4197 ) C3247_=_C4206( C3247 C4206 ) C3247_=_C4215( C3247 C4215 ) C3247_=_C4238( C3247 C4238 ) C3247_=_C4239( C3247 C4239 ) \nC3247_=_C4240( C3247 C4240 ) C3247_=_C4241( C3247 C4241 ) C3247_=_C4242( C3247 C4242 ) C3247_=_C4243( C3247 C4243 ) C3247_=_C4244( C3247 C4244 ) C3247_=_C4245( C3247 C4245 ) \nC3247_=_C4246( C3247 C4246 ) C3247_=_C4247( C3247 C4247 ) C3247_=_C4248( C3247 C4248 ) C3264_=_C3265( C3264 C3265 ) C3264_=_C3266( C3264 C3266 ) C3264_=_C3300( C3264 C3300 ) \nC3264_=_C4185( C3264 C4185 ) C3264_=_C4216( C3264 C4216 ) C3264_=_C4249( C3264 C4249 ) C3264_=_C4250( C3264 C4250 ) C3264_=_C4251( C3264 C4251 ) C3264_=_C4252( C3264 C4252 ) \nC3264_=_C4253( C3264 C4253 ) C3264_=_C4254( C3264 C4254 ) C3264_=_C4255( C3264 C4255 ) C3264_=_C4256( C3264 C4256 ) C3264_=_C4257( C3264 C4257 ) C3264_=_C4258( C3264 C4258 ) \nC3264_=_C4259( C3264 C4259 ) C3264_=_C4260( C3264 C4260 ) C3264_=_C4261( C3264 C4261 ) C3264_=_C4262( C3264 C4262 ) C3265_=_C3266( C3265 C3266 ) C3265_=_C3301( C3265 C3301 ) \nC3265_=_C3341( C3265 C3341 ) C3265_=_C3375( C3265 C3375 ) C3265_=_C4186( C3265 C4186 ) C3265_=_C4217( C3265 C4217 ) C3265_=_C4238( C3265 C4238 ) C3265_=_C4249( C3265 C4249 ) \nC3265_=_C4264( C3265 C4264 ) C3265_=_C4266( C3265 C4266 ) C3265_=_C4268( C3265 C4268 ) C3265_=_C4269( C3265 C4269 ) C3265_=_C4270( C3265 C4270 ) C3265_=_C4271( C3265 C4271 ) \nC3265_=_C4272( C3265 C4272 ) C3266_=_C3302( C3266 C3302 ) C3266_=_C3342( C3266 C3342 ) C3266_=_C3376( C3266 C3376 ) C3266_=_C4187( C3266 C4187 ) C3266_=_C4218( C3266 C4218 ) \nC3266_=_C4239( C3266 C4239 ) C3266_=_C4250( C3266 C4250 ) C3266_=_C4273( C3266 C4273 ) C3266_=_C4275( C3266 C4275 ) C3266_=_C4277( C3266 C4277 ) C3266_=_C4278( C3266 C4278 ) \nC3266_=_C4279( C3266 C4279 ) C3266_=_C4280( C3266 C4280 ) C3266_=_C4281( C3266 C4281 ) C3273_=_C3279( C3273 C3279 ) C3273_=_C3286( C3273 C3286 ) C3273_=_C3308( C3273 C3308 ) \nC3273_=_C3316( C3273 C3316 ) C3273_=_C4150( C3273 C4150 ) C3273_=_C4173( C3273 C4173 ) C3273_=_C4197( C3273 C4197 ) C3273_=_C4206( C3273 C4206 ) C3273_=_C4215( C3273 C4215 ) \nC3273_=_C4238( C3273 C4238 ) C3273_=_C4239( C3273 C4239 ) C3273_=_C4240( C3273 C4240 ) C3273_=_C4241( C3273 C4241 ) C3273_=_C4242( C3273 C4242 ) C3273_=_C4243( C3273 C4243 ) \nC3273_=_C4244( C3273 C4244 ) C3273_=_C4245( C3273 C4245 ) C3273_=_C4246( C3273 C4246 ) C3273_=_C4247( C3273 C4247 ) C3273_=_C4248( C3273 C4248 ) C3279_=_C3286( C3279 C3286 ) \nC3279_=_C3308( C3279 C3308 ) C3279_=_C3316( C3279 C3316 ) C3279_=_C4150( C3279 C4150 ) C3279_=_C4173( C3279 C4173 ) C3279_=_C4197( C3279 C4197 ) C3279_=_C4206( C3279 C4206 ) \nC3279_=_C4215( C3279 C4215 ) C3279_=_C4238( C3279 C4238 ) C3279_=_C4239( C3279 C4239 ) C3279_=_C4240( C3279 C4240 ) C3279_=_C4241( C3279 C4241 ) C3279_=_C4242( C3279 C4242 ) \nC3279_=_C4243( C3279 C4243 ) C3279_=_C4244( C3279 C4244 ) C3279_=_C4245( C3279 C4245 ) C3279_=_C4246( C3279 C4246 ) C3279_=_C4247( C3279 C4247 ) C3279_=_C4248( C3279 C4248 ) \nC3286_=_C3308( C3286 C3308 ) C3286_=_C3316( C3286 C3316 ) C3286_=_C4150( C3286 C4150 ) C3286_=_C4173( C3286 C4173 ) C3286_=_C4197( C3286 C4197 ) C3286_=_C4206( C3286 C4206 ) \nC3286_=_C4215( C3286 C4215 ) C3286_=_C4238( C3286 C4238 ) C3286_=_C4239( C3286 C4239 ) C3286_=_C4240( C3286 C4240 ) C3286_=_C4241( C3286 C4241 ) C3286_=_C4242( C3286 C4242 ) \nC3286_=_C4243( C3286 C4243 ) C3286_=_C4244( C3286 C4244 ) C3286_=_C4245( C3286 C4245 ) C3286_=_C4246( C3286 C4246 ) C3286_=_C4247( C3286 C4247 ) C3286_=_C4248( C3286 C4248 ) \nC3300_=_C3301( C3300 C3301 ) C3300_=_C3302( C3300 C3302 ) C3300_=_C4185( C3300 C4185 ) C3300_=_C4216( C3300 C4216 ) C3300_=_C4249( C3300 C4249 ) C3300_=_C4250( C3300 C4250 ) \nC3300_=_C4251( C3300 C4251 ) C3300_=_C4252( C3300 C4252 ) C3300_=_C4253( C3300 C4253 ) C3300_=_C4254( C3300 C4254 ) C3300_=_C4255( C3300 C4255 ) C3300_=_C4256( C3300 C4256 ) \nC3300_=_C4257( C3300 C4257 ) C3300_=_C4258( C3300 C4258 ) C3300_=_C4259( C3300 C4259 ) C3300_=_C4260( C3300 C4260 ) C3300_=_C4261( C3300 C4261 ) C3300_=_C4262( C3300 C4262 ) \nC3301_=_C3302( C3301 C3302 ) C3301_=_C3341( C3301 C3341 ) C3301_=_C3375( C3301 C3375 ) C3301_=_C4186( C3301 C4186 ) C3301_=_C4217( C3301 C4217 ) C3301_=_C4238( C3301 C4238 ) \nC3301_=_C4249( C3301 C4249 ) C3301_=_C4264( C3301 C4264 ) C3301_=_C4266( C3301 C4266 ) C3301_=_C4268( C3301 C4268 ) C3301_=_C4269( C3301 C4269 ) C3301_=_C4270( C3301 C4270 ) \nC3301_=_C4271( C3301 C4271 ) C3301_=_C4272( C3301 C4272 ) C3302_=_C3342( C3302 C3342 ) C3302_=_C3376( C3302 C3376 ) C3302_=_C4187( C3302 C4187 ) C3302_=_C4218( C3302 C4218 ) \nC3302_=_C4239( C3302 C4239 ) C3302_=_C4250( C3302 C4250 ) C3302_=_C4273( C3302 C4273 ) C3302_=_C4275( C3302 C4275 ) C3302_=_C4277( C3302 C4277 ) C3302_=_C4278( C3302 C4278 ) \nC3302_=_C4279( C3302 C4279 ) C3302_=_C4280( C3302 C4280 ) C3302_=_C4281( C3302 C4281 ) C3308_=_C3316( C3308 C3316 ) C3308_=_C4150( C3308 C4150 ) C3308_=_C4173( C3308 C4173 ) \nC3308_=_C4197( C3308 C4197 ) C3308_=_C4206( C3308 C4206 ) C3308_=_C4215( C3308 C4215 ) C3308_=_C4238( C3308 C4238 ) C3308_=_C4239( C3308 C4239 ) C3308_=_C4240( C3308 C4240 ) \nC3308_=_C4241( C3308 C4241 ) C3308_=_C4242( C3308 C4242 ) C3308_=_C4243( C3308 C4243 ) C3308_=_C4244( C3308 C4244 ) C3308_=_C4245( C3308 C4245 ) C3308_=_C4246( C3308 C4246 ) \nC3308_=_C4247( C3308 C4247 ) C3308_=_C4248( C3308 C4248 ) C3316_=_C4150( C3316 C4150 ) C3316_=_C4173( C3316 C4173 ) C3316_=_C4197( C3316 C4197 ) C3316_=_C4206( C3316 C4206 ) \nC3316_=_C4215( C3316 C4215 ) C3316_=_C4238( C3316 C4238 ) C3316_=_C4239( C3316 C4239 ) C3316_=_C4240( C3316 C4240 ) C3316_=_C4241( C3316 C4241 ) C3316_=_C4242( C3316 C4242 ) \nC3316_=_C4243( C3316 C4243 ) C3316_=_C4244( C3316 C4244 ) C3316_=_C4245( C3316 C4245 ) C3316_=_C4246( C3316 C4246 ) C3316_=_C4247( C3316 C4247 ) C3316_=_C4248( C3316 C4248 ) \nC3328_=_C3329( C3328 C3329 ) C3328_=_C3330( C3328 C3330 ) C3328_=_C3331( C3328 C3331 ) C3328_=_C3332( C3328 C3332 ) C3328_=_C3353( C3328 C3353 ) C3328_=_C3359( C3328 C3359 ) \nC3328_=_C3366( C3328 C3366 ) C3328_=_C3385( C3328 C3385 ) C3328_=_C3389( C3328 C3389 ) C3328_=_C4240( C3328 C4240 ) C3328_=_C4264( C3328 C4264 ) C3328_=_C4273( C3328 C4273 ) \nC3329_=_C3330( C3329 C3330 ) C3329_=_C3331( C3329 C3331 ) C3329_=_C3332( C3329 C3332 ) C3329_=_C3367( C3329 C3367 ) C3329_=_C4247( C3329 C4247 ) C3329_=_C4261( C3329 C4261 ) \nC3329_=_C4271( C3329 C4271 ) C3329_=_C4280( C3329 C4280 ) C3329_=_C5030( C3329 C5030 ) C3329_=_C5038( C3329 C5038 ) C3329_=_C5062( C3329 C5062 ) C3329_=_C5070( C3329 C5070 ) \nC3329_=_C6697( C3329 C6697 ) C3330_=_C3331( C3330 C3331 ) C3330_=_C3332( C3330 C3332 ) C3330_=_C3368( C3330 C3368 ) C3330_=_C5018( C3330 C5018 ) C3330_=_C5792( C3330 C5792 ) \nC3330_=_C6704( C3330 C6704 ) C3331_=_C3332( C3331 C3332 ) C3331_=_C3369( C3331 C3369 ) C3331_=_C4248( C3331 C4248 ) C3331_=_C4262( C3331 C4262 ) C3331_=_C4272( C3331 C4272 ) \nC3331_=_C4281( C3331 C4281 ) C3331_=_C5031( C3331 C5031 ) C3331_=_C5039( C3331 C5039 ) C3331_=_C5063( C3331 C5063 ) C3331_=_C5071( C3331 C5071 ) C3331_=_C6713( C3331 C6713 ) \nC3332_=_C3370( C3332 C3370 ) C3332_=_C5020( C3332 C5020 ) C3332_=_C5794( C3332 C5794 ) C3332_=_C6715( C3332 C6715 ) C3339_=_C3341( C3339 C3341 ) C3339_=_C3342( C3339 C3342 ) \nC3339_=_C3343( C3339 C3343 ) C3339_=_C3344( C3339 C3344 ) C3339_=_C3345( C3339 C3345 ) C3339_=_C3346(</w:t>
      </w:r>
    </w:p>
    <w:p>
      <w:pPr>
        <w:pStyle w:val="PreformattedText"/>
        <w:bidi w:val="0"/>
        <w:spacing w:before="0" w:after="0"/>
        <w:jc w:val="left"/>
        <w:rPr/>
      </w:pPr>
      <w:r>
        <w:rPr/>
        <w:t xml:space="preserve"> </w:t>
      </w:r>
      <w:r>
        <w:rPr/>
        <w:t>C3339 C3346 ) C3339_=_C3348( C3339 C3348 ) C3339_=_C3373( C3339 C3373 ) \nC3339_=_C4215( C3339 C4215 ) C3339_=_C4216( C3339 C4216 ) C3339_=_C4217( C3339 C4217 ) C3339_=_C4218( C3339 C4218 ) C3339_=_C4220( C3339 C4220 ) C3339_=_C4221( C3339 C4221 ) \nC3339_=_C4222( C3339 C4222 ) C3339_=_C4223( C3339 C4223 ) C3339_=_C4234( C3339 C4234 ) C3341_=_C3342( C3341 C3342 ) C3341_=_C3343( C3341 C3343 ) C3341_=_C3344( C3341 C3344 ) \nC3341_=_C3345( C3341 C3345 ) C3341_=_C3346( C3341 C3346 ) C3341_=_C3348( C3341 C3348 ) C3341_=_C3375( C3341 C3375 ) C3341_=_C4186( C3341 C4186 ) C3341_=_C4217( C3341 C4217 ) \nC3341_=_C4238( C3341 C4238 ) C3341_=_C4249( C3341 C4249 ) C3341_=_C4264( C3341 C4264 ) C3341_=_C4266( C3341 C4266 ) C3341_=_C4268( C3341 C4268 ) C3341_=_C4269( C3341 C4269 ) \nC3341_=_C4270( C3341 C4270 ) C3341_=_C4271( C3341 C4271 ) C3341_=_C4272( C3341 C4272 ) C3342_=_C3343( C3342 C3343 ) C3342_=_C3344( C3342 C3344 ) C3342_=_C3345( C3342 C3345 ) \nC3342_=_C3346( C3342 C3346 ) C3342_=_C3348( C3342 C3348 ) C3342_=_C3376( C3342 C3376 ) C3342_=_C4187( C3342 C4187 ) C3342_=_C4218( C3342 C4218 ) C3342_=_C4239( C3342 C4239 ) \nC3342_=_C4250( C3342 C4250 ) C3342_=_C4273( C3342 C4273 ) C3342_=_C4275( C3342 C4275 ) C3342_=_C4277( C3342 C4277 ) C3342_=_C4278( C3342 C4278 ) C3342_=_C4279( C3342 C4279 ) \nC3342_=_C4280( C3342 C4280 ) C3342_=_C4281( C3342 C4281 ) C3343_=_C3344( C3343 C3344 ) C3343_=_C3345( C3343 C3345 ) C3343_=_C3346( C3343 C3346 ) C3343_=_C3348( C3343 C3348 ) \nC3343_=_C3377( C3343 C3377 ) C3343_=_C4251( C3343 C4251 ) C3343_=_C4296( C3343 C4296 ) C3344_=_C3345( C3344 C3345 ) C3344_=_C3346( C3344 C3346 ) C3344_=_C3348( C3344 C3348 ) \nC3344_=_C3378( C3344 C3378 ) C3344_=_C4252( C3344 C4252 ) C3345_=_C3346( C3345 C3346 ) C3345_=_C3348( C3345 C3348 ) C3345_=_C3379( C3345 C3379 ) C3345_=_C4253( C3345 C4253 ) \nC3346_=_C3348( C3346 C3348 ) C3346_=_C3380( C3346 C3380 ) C3346_=_C4254( C3346 C4254 ) C3348_=_C3355( C3348 C3355 ) C3348_=_C3361( C3348 C3361 ) C3348_=_C3382( C3348 C3382 ) \nC3348_=_C3387( C3348 C3387 ) C3348_=_C3391( C3348 C3391 ) C3348_=_C5021( C3348 C5021 ) C3348_=_C5795( C3348 C5795 ) C3353_=_C3355( C3353 C3355 ) C3353_=_C3359( C3353 C3359 ) \nC3353_=_C3366( C3353 C3366 ) C3353_=_C3385( C3353 C3385 ) C3353_=_C3389( C3353 C3389 ) C3353_=_C4240( C3353 C4240 ) C3353_=_C4264( C3353 C4264 ) C3353_=_C4273( C3353 C4273 ) \nC3355_=_C3361( C3355 C3361 ) C3355_=_C3382( C3355 C3382 ) C3355_=_C3387( C3355 C3387 ) C3355_=_C3391( C3355 C3391 ) C3355_=_C5021( C3355 C5021 ) C3355_=_C5795( C3355 C5795 ) \nC3359_=_C3361( C3359 C3361 ) C3359_=_C3366( C3359 C3366 ) C3359_=_C3385( C3359 C3385 ) C3359_=_C3389( C3359 C3389 ) C3359_=_C4240( C3359 C4240 ) C3359_=_C4264( C3359 C4264 ) \nC3359_=_C4273( C3359 C4273 ) C3361_=_C3382( C3361 C3382 ) C3361_=_C3387( C3361 C3387 ) C3361_=_C3391( C3361 C3391 ) C3361_=_C5021( C3361 C5021 ) C3361_=_C5795( C3361 C5795 ) \nC3366_=_C3367( C3366 C3367 ) C3366_=_C3368( C3366 C3368 ) C3366_=_C3369( C3366 C3369 ) C3366_=_C3370( C3366 C3370 ) C3366_=_C3385( C3366 C3385 ) C3366_=_C3389( C3366 C3389 ) \nC3366_=_C4240( C3366 C4240 ) C3366_=_C4264( C3366 C4264 ) C3366_=_C4273( C3366 C4273 ) C3367_=_C3368( C3367 C3368 ) C3367_=_C3369( C3367 C3369 ) C3367_=_C3370( C3367 C3370 ) \nC3367_=_C4247( C3367 C4247 ) C3367_=_C4261( C3367 C4261 ) C3367_=_C4271( C3367 C4271 ) C3367_=_C4280( C3367 C4280 ) C3367_=_C5030( C3367 C5030 ) C3367_=_C5038( C3367 C5038 ) \nC3367_=_C5062( C3367 C5062 ) C3367_=_C5070( C3367 C5070 ) C3367_=_C6697( C3367 C6697 ) C3368_=_C3369( C3368 C3369 ) C3368_=_C3370( C3368 C3370 ) C3368_=_C5018( C3368 C5018 ) \nC3368_=_C5792( C3368 C5792 ) C3368_=_C6704( C3368 C6704 ) C3369_=_C3370( C3369 C3370 ) C3369_=_C4248( C3369 C4248 ) C3369_=_C4262( C3369 C4262 ) C3369_=_C4272( C3369 C4272 ) \nC3369_=_C4281( C3369 C4281 ) C3369_=_C5031( C3369 C5031 ) C3369_=_C5039( C3369 C5039 ) C3369_=_C5063( C3369 C5063 ) C3369_=_C5071( C3369 C5071 ) C3369_=_C6713( C3369 C6713 ) \nC3370_=_C5020( C3370 C5020 ) C3370_=_C5794( C3370 C5794 ) C3370_=_C6715( C3370 C6715 ) C3373_=_C3375( C3373 C3375 ) C3373_=_C3376( C3373 C3376 ) C3373_=_C3377( C3373 C3377 ) \nC3373_=_C3378( C3373 C3378 ) C3373_=_C3379( C3373 C3379 ) C3373_=_C3380( C3373 C3380 ) C3373_=_C3382( C3373 C3382 ) C3373_=_C4215( C3373 C4215 ) C3373_=_C4216( C3373 C4216 ) \nC3373_=_C4217( C3373 C4217 ) C3373_=_C4218( C3373 C4218 ) C3373_=_C4220( C3373 C4220 ) C3373_=_C4221( C3373 C4221 ) C3373_=_C4222( C3373 C4222 ) C3373_=_C4223( C3373 C4223 ) \nC3373_=_C4234( C3373 C4234 ) C3375_=_C3376( C3375 C3376 ) C3375_=_C3377( C3375 C3377 ) C3375_=_C3378( C3375 C3378 ) C3375_=_C3379( C3375 C3379 ) C3375_=_C3380( C3375 C3380 ) \nC3375_=_C3382( C3375 C3382 ) C3375_=_C4186( C3375 C4186 ) C3375_=_C4217( C3375 C4217 ) C3375_=_C4238( C3375 C4238 ) C3375_=_C4249( C3375 C4249 ) C3375_=_C4264( C3375 C4264 ) \nC3375_=_C4266( C3375 C4266 ) C3375_=_C4268( C3375 C4268 ) C3375_=_C4269( C3375 C4269 ) C3375_=_C4270( C3375 C4270 ) C3375_=_C4271( C3375 C4271 ) C3375_=_C4272( C3375 C4272 ) \nC3376_=_C3377( C3376 C3377 ) C3376_=_C3378( C3376 C3378 ) C3376_=_C3379( C3376 C3379 ) C3376_=_C3380( C3376 C3380 ) C3376_=_C3382( C3376 C3382 ) C3376_=_C4187( C3376 C4187 ) \nC3376_=_C4218( C3376 C4218 ) C3376_=_C4239( C3376 C4239 ) C3376_=_C4250( C3376 C4250 ) C3376_=_C4273( C3376 C4273 ) C3376_=_C4275( C3376 C4275 ) C3376_=_C4277( C3376 C4277 ) \nC3376_=_C4278( C3376 C4278 ) C3376_=_C4279( C3376 C4279 ) C3376_=_C4280( C3376 C4280 ) C3376_=_C4281( C3376 C4281 ) C3377_=_C3378( C3377 C3378 ) C3377_=_C3379( C3377 C3379 ) \nC3377_=_C3380( C3377 C3380 ) C3377_=_C3382( C3377 C3382 ) C3377_=_C4251( C3377 C4251 ) C3377_=_C4296( C3377 C4296 ) C3378_=_C3379( C3378 C3379 ) C3378_=_C3380( C3378 C3380 ) \nC3378_=_C3382( C3378 C3382 ) C3378_=_C4252( C3378 C4252 ) C3379_=_C3380( C3379 C3380 ) C3379_=_C3382( C3379 C3382 ) C3379_=_C4253( C3379 C4253 ) C3380_=_C3382( C3380 C3382 ) \nC3380_=_C4254( C3380 C4254 ) C3382_=_C3387( C3382 C3387 ) C3382_=_C3391( C3382 C3391 ) C3382_=_C5021( C3382 C5021 ) C3382_=_C5795( C3382 C5795 ) C3385_=_C3387( C3385 C3387 ) \nC3385_=_C3389( C3385 C3389 ) C3385_=_C4240( C3385 C4240 ) C3385_=_C4264( C3385 C4264 ) C3385_=_C4273( C3385 C4273 ) C3387_=_C3391( C3387 C3391 ) C3387_=_C5021( C3387 C5021 ) \nC3387_=_C5795( C3387 C5795 ) C3389_=_C3391( C3389 C3391 ) C3389_=_C4240( C3389 C4240 ) C3389_=_C4264( C3389 C4264 ) C3389_=_C4273( C3389 C4273 ) C3391_=_C5021( C3391 C5021 ) \nC3391_=_C5795( C3391 C5795 ) C4150_=_C4173( C4150 C4173 ) C4150_=_C4197( C4150 C4197 ) C4150_=_C4206( C4150 C4206 ) C4150_=_C4215( C4150 C4215 ) C4150_=_C4238( C4150 C4238 ) \nC4150_=_C4239( C4150 C4239 ) C4150_=_C4240( C4150 C4240 ) C4150_=_C4241( C4150 C4241 ) C4150_=_C4242( C4150 C4242 ) C4150_=_C4243( C4150 C4243 ) C4150_=_C4244( C4150 C4244 ) \nC4150_=_C4245( C4150 C4245 ) C4150_=_C4246( C4150 C4246 ) C4150_=_C4247( C4150 C4247 ) C4150_=_C4248( C4150 C4248 ) C4173_=_C4197( C4173 C4197 ) C4173_=_C4206( C4173 C4206 ) \nC4173_=_C4215( C4173 C4215 ) C4173_=_C4238( C4173 C4238 ) C4173_=_C4239( C4173 C4239 ) C4173_=_C4240( C4173 C4240 ) C4173_=_C4241( C4173 C4241 ) C4173_=_C4242( C4173 C4242 ) \nC4173_=_C4243( C4173 C4243 ) C4173_=_C4244( C4173 C4244 ) C4173_=_C4245( C4173 C4245 ) C4173_=_C4246( C4173 C4246 ) C4173_=_C4247( C4173 C4247 ) C4173_=_C4248( C4173 C4248 ) \nC4185_=_C4186( C4185 C4186 ) C4185_=_C4187( C4185 C4187 ) C4185_=_C4216( C4185 C4216 ) C4185_=_C4249( C4185 C4249 ) C4185_=_C4250( C4185 C4250 ) C4185_=_C4251( C4185 C4251 ) \nC4185_=_C4252( C4185 C4252 ) C4185_=_C4253( C4185 C4253 ) C4185_=_C4254( C4185 C4254 ) C4185_=_C4255( C4185 C4255 ) C4185_=_C4256( C4185 C4256 ) C4185_=_C4257( C4185 C4257 ) \nC4185_=_C4258( C4185 C4258 ) C4185_=_C4259( C4185 C4259 ) C4185_=_C4260( C4185 C4260 ) C4185_=_C4261( C4185 C4261 ) C4185_=_C4262( C4185 C4262 ) C4186_=_C4187( C4186 C4187 ) \nC4186_=_C4217( C4186 C4217 ) C4186_=_C4238( C4186 C4238 ) C4186_=_C4249( C4186 C4249 ) C4186_=_C4264( C4186 C4264 ) C4186_=_C4266( C4186 C4266 ) C4186_=_C4268( C4186 C4268 ) \nC4186_=_C4269( C4186 C4269 ) C4186_=_C4270( C4186 C4270 ) C4186_=_C4271( C4186 C4271 ) C4186_=_C4272( C4186 C4272 ) C4187_=_C4218( C4187 C4218 ) C4187_=_C4239( C4187 C4239 ) \nC4187_=_C4250( C4187 C4250 ) C4187_=_C4273( C4187 C4273 ) C4187_=_C4275( C4187 C4275 ) C4187_=_C4277( C4187 C4277 ) C4187_=_C4278( C4187 C4278 ) C4187_=_C4279( C4187 C4279 ) \nC4187_=_C4280( C4187 C4280 ) C4187_=_C4281( C4187 C4281 ) C4197_=_C4206( C4197 C4206 ) C4197_=_C4215( C4197 C4215 ) C4197_=_C4238( C4197 C4238 ) C4197_=_C4239( C4197 C4239 ) \nC4197_=_C4240( C4197 C4240 ) C4197_=_C4241( C4197 C4241 ) C4197_=_C4242( C4197 C4242 ) C4197_=_C4243( C4197 C4243 ) C4197_=_C4244( C4197 C4244 ) C4197_=_C4245( C4197 C4245 ) \nC4197_=_C4246( C4197 C4246 ) C4197_=_C4247( C4197 C4247 ) C4197_=_C4248( C4197 C4248 ) C4206_=_C4215( C4206 C4215 ) C4206_=_C4238( C4206 C4238 ) C4206_=_C4239( C4206 C4239 ) \nC4206_=_C4240( C4206 C4240 ) C4206_=_C4241( C4206 C4241 ) C4206_=_C4242( C4206 C4242 ) C4206_=_C4243( C4206 C4243 ) C4206_=_C4244( C4206 C4244 ) C4206_=_C4245( C4206 C4245 ) \nC4206_=_C4246( C4206 C4246 ) C4206_=_C4247( C4206 C4247 ) C4206_=_C4248( C4206 C4248 ) C4215_=_C4216( C4215 C4216 ) C4215_=_C4217( C4215 C4217 ) C4215_=_C4218( C4215 C4218 ) \nC4215_=_C4220( C4215 C4220 ) C4215_=_C4221( C4215 C4221 ) C4215_=_C4222( C4215 C4222 ) C4215_=_C4223( C4215 C4223 ) C4215_=_C4234( C4215 C4234 ) C4215_=_C4238( C4215 C4238 ) \nC4215_=_C4239( C4215 C4239 ) C4215_=_C4240( C4215 C4240 ) C4215_=_C4241( C4215 C4241 ) C4215_=_C4242( C4215 C4242 ) C4215_=_C4243( C4215 C4243 ) C4215_=_C4244( C4215 C4244 ) \nC4215_=_C4245( C4215 C4245 ) C4215_=_C4246( C4215 C4246 ) C4215_=_C4247( C4215 C4247 ) C4215_=_C4248( C4215 C4248 ) C4216_=_C4217( C4216 C4217 ) C4216_=_C4218( C4216 C4218 ) \nC4216_=_C4220( C4216 C4220 ) C4216_=_C4221( C4216 C4221 ) C4216_=_C4222( C4216 C4222 ) C4216_=_C4223( C4216 C4223 ) C4216_=_C4234( C4216 C4234 ) C4216_=_C4249(</w:t>
      </w:r>
    </w:p>
    <w:p>
      <w:pPr>
        <w:pStyle w:val="PreformattedText"/>
        <w:bidi w:val="0"/>
        <w:spacing w:before="0" w:after="0"/>
        <w:jc w:val="left"/>
        <w:rPr/>
      </w:pPr>
      <w:r>
        <w:rPr/>
        <w:t xml:space="preserve"> </w:t>
      </w:r>
      <w:r>
        <w:rPr/>
        <w:t>C4216 C4249 ) \nC4216_=_C4250( C4216 C4250 ) C4216_=_C4251( C4216 C4251 ) C4216_=_C4252( C4216 C4252 ) C4216_=_C4253( C4216 C4253 ) C4216_=_C4254( C4216 C4254 ) C4216_=_C4255( C4216 C4255 ) \nC4216_=_C4256( C4216 C4256 ) C4216_=_C4257( C4216 C4257 ) C4216_=_C4258( C4216 C4258 ) C4216_=_C4259( C4216 C4259 ) C4216_=_C4260( C4216 C4260 ) C4216_=_C4261( C4216 C4261 ) \nC4216_=_C4262( C4216 C4262 ) C4217_=_C4218( C4217 C4218 ) C4217_=_C4220( C4217 C4220 ) C4217_=_C4221( C4217 C4221 ) C4217_=_C4222( C4217 C4222 ) C4217_=_C4223( C4217 C4223 ) \nC4217_=_C4234( C4217 C4234 ) C4217_=_C4238( C4217 C4238 ) C4217_=_C4249( C4217 C4249 ) C4217_=_C4264( C4217 C4264 ) C4217_=_C4266( C4217 C4266 ) C4217_=_C4268( C4217 C4268 ) \nC4217_=_C4269( C4217 C4269 ) C4217_=_C4270( C4217 C4270 ) C4217_=_C4271( C4217 C4271 ) C4217_=_C4272( C4217 C4272 ) C4218_=_C4220( C4218 C4220 ) C4218_=_C4221( C4218 C4221 ) \nC4218_=_C4222( C4218 C4222 ) C4218_=_C4223( C4218 C4223 ) C4218_=_C4234( C4218 C4234 ) C4218_=_C4239( C4218 C4239 ) C4218_=_C4250( C4218 C4250 ) C4218_=_C4273( C4218 C4273 ) \nC4218_=_C4275( C4218 C4275 ) C4218_=_C4277( C4218 C4277 ) C4218_=_C4278( C4218 C4278 ) C4218_=_C4279( C4218 C4279 ) C4218_=_C4280( C4218 C4280 ) C4218_=_C4281( C4218 C4281 ) \nC4220_=_C4221( C4220 C4221 ) C4220_=_C4222( C4220 C4222 ) C4220_=_C4223( C4220 C4223 ) C4220_=_C4234( C4220 C4234 ) C4220_=_C4997( C4220 C4997 ) C4220_=_C5023( C4220 C5023 ) \nC4220_=_C5027( C4220 C5027 ) C4220_=_C5028( C4220 C5028 ) C4220_=_C5029( C4220 C5029 ) C4220_=_C5030( C4220 C5030 ) C4220_=_C5031( C4220 C5031 ) C4221_=_C4222( C4221 C4222 ) \nC4221_=_C4223( C4221 C4223 ) C4221_=_C4234( C4221 C4234 ) C4221_=_C4972( C4221 C4972 ) C4221_=_C4989( C4221 C4989 ) C4221_=_C5032( C4221 C5032 ) C4221_=_C5035( C4221 C5035 ) \nC4221_=_C5036( C4221 C5036 ) C4221_=_C5037( C4221 C5037 ) C4221_=_C5038( C4221 C5038 ) C4221_=_C5039( C4221 C5039 ) C4222_=_C4223( C4222 C4223 ) C4222_=_C4234( C4222 C4234 ) \nC4222_=_C5040( C4222 C5040 ) C4222_=_C5057( C4222 C5057 ) C4222_=_C5059( C4222 C5059 ) C4222_=_C5060( C4222 C5060 ) C4222_=_C5061( C4222 C5061 ) C4222_=_C5062( C4222 C5062 ) \nC4222_=_C5063( C4222 C5063 ) C4223_=_C4234( C4223 C4234 ) C4223_=_C5041( C4223 C5041 ) C4223_=_C5064( C4223 C5064 ) C4223_=_C5065( C4223 C5065 ) C4223_=_C5067( C4223 C5067 ) \nC4223_=_C5068( C4223 C5068 ) C4223_=_C5069( C4223 C5069 ) C4223_=_C5070( C4223 C5070 ) C4223_=_C5071( C4223 C5071 ) C4234_=_C4296( C4234 C4296 ) C4234_=_C5019( C4234 C5019 ) \nC4234_=_C5053( C4234 C5053 ) C4234_=_C5082( C4234 C5082 ) C4234_=_C5115( C4234 C5115 ) C4234_=_C5793( C4234 C5793 ) C4234_=_C5819( C4234 C5819 ) C4234_=_C5840( C4234 C5840 ) \nC4234_=_C5865( C4234 C5865 ) C4234_=_C6660( C4234 C6660 ) C4234_=_C6691( C4234 C6691 ) C4234_=_C6697( C4234 C6697 ) C4234_=_C6704( C4234 C6704 ) C4234_=_C6713( C4234 C6713 ) \nC4234_=_C6715( C4234 C6715 ) C4234_=_C6717( C4234 C6717 ) C4234_=_C6718( C4234 C6718 ) C4238_=_C4239( C4238 C4239 ) C4238_=_C4240( C4238 C4240 ) C4238_=_C4241( C4238 C4241 ) \nC4238_=_C4242( C4238 C4242 ) C4238_=_C4243( C4238 C4243 ) C4238_=_C4244( C4238 C4244 ) C4238_=_C4245( C4238 C4245 ) C4238_=_C4246( C4238 C4246 ) C4238_=_C4247( C4238 C4247 ) \nC4238_=_C4248( C4238 C4248 ) C4238_=_C4249( C4238 C4249 ) C4238_=_C4264( C4238 C4264 ) C4238_=_C4266( C4238 C4266 ) C4238_=_C4268( C4238 C4268 ) C4238_=_C4269( C4238 C4269 ) \nC4238_=_C4270( C4238 C4270 ) C4238_=_C4271( C4238 C4271 ) C4238_=_C4272( C4238 C4272 ) C4239_=_C4240( C4239 C4240 ) C4239_=_C4241( C4239 C4241 ) C4239_=_C4242( C4239 C4242 ) \nC4239_=_C4243( C4239 C4243 ) C4239_=_C4244( C4239 C4244 ) C4239_=_C4245( C4239 C4245 ) C4239_=_C4246( C4239 C4246 ) C4239_=_C4247( C4239 C4247 ) C4239_=_C4248( C4239 C4248 ) \nC4239_=_C4250( C4239 C4250 ) C4239_=_C4273( C4239 C4273 ) C4239_=_C4275( C4239 C4275 ) C4239_=_C4277( C4239 C4277 ) C4239_=_C4278( C4239 C4278 ) C4239_=_C4279( C4239 C4279 ) \nC4239_=_C4280( C4239 C4280 ) C4239_=_C4281( C4239 C4281 ) C4240_=_C4241( C4240 C4241 ) C4240_=_C4242( C4240 C4242 ) C4240_=_C4243( C4240 C4243 ) C4240_=_C4244( C4240 C4244 ) \nC4240_=_C4245( C4240 C4245 ) C4240_=_C4246( C4240 C4246 ) C4240_=_C4247( C4240 C4247 ) C4240_=_C4248( C4240 C4248 ) C4240_=_C4264( C4240 C4264 ) C4240_=_C4273( C4240 C4273 ) \nC4241_=_C4242( C4241 C4242 ) C4241_=_C4243( C4241 C4243 ) C4241_=_C4244( C4241 C4244 ) C4241_=_C4245( C4241 C4245 ) C4241_=_C4246( C4241 C4246 ) C4241_=_C4247( C4241 C4247 ) \nC4241_=_C4248( C4241 C4248 ) C4241_=_C4255( C4241 C4255 ) C4241_=_C4996( C4241 C4996 ) C4241_=_C5009( C4241 C5009 ) C4241_=_C5010( C4241 C5010 ) C4241_=_C5011( C4241 C5011 ) \nC4241_=_C5012( C4241 C5012 ) C4241_=_C5013( C4241 C5013 ) C4241_=_C5014( C4241 C5014 ) C4241_=_C5015( C4241 C5015 ) C4241_=_C5016( C4241 C5016 ) C4241_=_C5017( C4241 C5017 ) \nC4241_=_C5018( C4241 C5018 ) C4241_=_C5019( C4241 C5019 ) C4241_=_C5020( C4241 C5020 ) C4241_=_C5021( C4241 C5021 ) C4242_=_C4243( C4242 C4243 ) C4242_=_C4244( C4242 C4244 ) \nC4242_=_C4245( C4242 C4245 ) C4242_=_C4246( C4242 C4246 ) C4242_=_C4247( C4242 C4247 ) C4242_=_C4248( C4242 C4248 ) C4242_=_C4256( C4242 C4256 ) C4242_=_C4266( C4242 C4266 ) \nC4242_=_C4275( C4242 C4275 ) C4242_=_C5023( C4242 C5023 ) C4242_=_C5032( C4242 C5032 ) C4242_=_C5040( C4242 C5040 ) C4242_=_C5041( C4242 C5041 ) C4242_=_C5053( C4242 C5053 ) \nC4243_=_C4244( C4243 C4244 ) C4243_=_C4245( C4243 C4245 ) C4243_=_C4246( C4243 C4246 ) C4243_=_C4247( C4243 C4247 ) C4243_=_C4248( C4243 C4248 ) C4243_=_C4257( C4243 C4257 ) \nC4243_=_C5776( C4243 C5776 ) C4243_=_C5782( C4243 C5782 ) C4243_=_C5783( C4243 C5783 ) C4243_=_C5784( C4243 C5784 ) C4243_=_C5786( C4243 C5786 ) C4243_=_C5787( C4243 C5787 ) \nC4243_=_C5788( C4243 C5788 ) C4243_=_C5789( C4243 C5789 ) C4243_=_C5790( C4243 C5790 ) C4243_=_C5791( C4243 C5791 ) C4243_=_C5792( C4243 C5792 ) C4243_=_C5793( C4243 C5793 ) \nC4243_=_C5794( C4243 C5794 ) C4243_=_C5795( C4243 C5795 ) C4244_=_C4245( C4244 C4245 ) C4244_=_C4246( C4244 C4246 ) C4244_=_C4247( C4244 C4247 ) C4244_=_C4248( C4244 C4248 ) \nC4244_=_C4258( C4244 C4258 ) C4244_=_C4268( C4244 C4268 ) C4244_=_C4277( C4244 C4277 ) C4244_=_C5027( C4244 C5027 ) C4244_=_C5035( C4244 C5035 ) C4244_=_C5059( C4244 C5059 ) \nC4244_=_C5067( C4244 C5067 ) C4244_=_C5819( C4244 C5819 ) C4245_=_C4246( C4245 C4246 ) C4245_=_C4247( C4245 C4247 ) C4245_=_C4248( C4245 C4248 ) C4245_=_C4259( C4245 C4259 ) \nC4245_=_C4269( C4245 C4269 ) C4245_=_C4278( C4245 C4278 ) C4245_=_C5028( C4245 C5028 ) C4245_=_C5036( C4245 C5036 ) C4245_=_C5060( C4245 C5060 ) C4245_=_C5068( C4245 C5068 ) \nC4245_=_C6660( C4245 C6660 ) C4246_=_C4247( C4246 C4247 ) C4246_=_C4248( C4246 C4248 ) C4246_=_C4260( C4246 C4260 ) C4246_=_C4270( C4246 C4270 ) C4246_=_C4279( C4246 C4279 ) \nC4246_=_C5029( C4246 C5029 ) C4246_=_C5037( C4246 C5037 ) C4246_=_C5061( C4246 C5061 ) C4246_=_C5069( C4246 C5069 ) C4246_=_C6691( C4246 C6691 ) C4247_=_C4248( C4247 C4248 ) \nC4247_=_C4261( C4247 C4261 ) C4247_=_C4271( C4247 C4271 ) C4247_=_C4280( C4247 C4280 ) C4247_=_C5030( C4247 C5030 ) C4247_=_C5038( C4247 C5038 ) C4247_=_C5062( C4247 C5062 ) \nC4247_=_C5070( C4247 C5070 ) C4247_=_C6697( C4247 C6697 ) C4248_=_C4262( C4248 C4262 ) C4248_=_C4272( C4248 C4272 ) C4248_=_C4281( C4248 C4281 ) C4248_=_C5031( C4248 C5031 ) \nC4248_=_C5039( C4248 C5039 ) C4248_=_C5063( C4248 C5063 ) C4248_=_C5071( C4248 C5071 ) C4248_=_C6713( C4248 C6713 ) C4249_=_C4250( C4249 C4250 ) C4249_=_C4251( C4249 C4251 ) \nC4249_=_C4252( C4249 C4252 ) C4249_=_C4253( C4249 C4253 ) C4249_=_C4254( C4249 C4254 ) C4249_=_C4255( C4249 C4255 ) C4249_=_C4256( C4249 C4256 ) C4249_=_C4257( C4249 C4257 ) \nC4249_=_C4258( C4249 C4258 ) C4249_=_C4259( C4249 C4259 ) C4249_=_C4260( C4249 C4260 ) C4249_=_C4261( C4249 C4261 ) C4249_=_C4262( C4249 C4262 ) C4249_=_C4264( C4249 C4264 ) \nC4249_=_C4266( C4249 C4266 ) C4249_=_C4268( C4249 C4268 ) C4249_=_C4269( C4249 C4269 ) C4249_=_C4270( C4249 C4270 ) C4249_=_C4271( C4249 C4271 ) C4249_=_C4272( C4249 C4272 ) \nC4250_=_C4251( C4250 C4251 ) C4250_=_C4252( C4250 C4252 ) C4250_=_C4253( C4250 C4253 ) C4250_=_C4254( C4250 C4254 ) C4250_=_C4255( C4250 C4255 ) C4250_=_C4256( C4250 C4256 ) \nC4250_=_C4257( C4250 C4257 ) C4250_=_C4258( C4250 C4258 ) C4250_=_C4259( C4250 C4259 ) C4250_=_C4260( C4250 C4260 ) C4250_=_C4261( C4250 C4261 ) C4250_=_C4262( C4250 C4262 ) \nC4250_=_C4273( C4250 C4273 ) C4250_=_C4275( C4250 C4275 ) C4250_=_C4277( C4250 C4277 ) C4250_=_C4278( C4250 C4278 ) C4250_=_C4279( C4250 C4279 ) C4250_=_C4280( C4250 C4280 ) \nC4250_=_C4281( C4250 C4281 ) C4251_=_C4252( C4251 C4252 ) C4251_=_C4253( C4251 C4253 ) C4251_=_C4254( C4251 C4254 ) C4251_=_C4255( C4251 C4255 ) C4251_=_C4256( C4251 C4256 ) \nC4251_=_C4257( C4251 C4257 ) C4251_=_C4258( C4251 C4258 ) C4251_=_C4259( C4251 C4259 ) C4251_=_C4260( C4251 C4260 ) C4251_=_C4261( C4251 C4261 ) C4251_=_C4262( C4251 C4262 ) \nC4251_=_C4296( C4251 C4296 ) C4252_=_C4253( C4252 C4253 ) C4252_=_C4254( C4252 C4254 ) C4252_=_C4255( C4252 C4255 ) C4252_=_C4256( C4252 C4256 ) C4252_=_C4257( C4252 C4257 ) \nC4252_=_C4258( C4252 C4258 ) C4252_=_C4259( C4252 C4259 ) C4252_=_C4260( C4252 C4260 ) C4252_=_C4261( C4252 C4261 ) C4252_=_C4262( C4252 C4262 ) C4253_=_C4254( C4253 C4254 ) \nC4253_=_C4255( C4253 C4255 ) C4253_=_C4256( C4253 C4256 ) C4253_=_C4257( C4253 C4257 ) C4253_=_C4258( C4253 C4258 ) C4253_=_C4259( C4253 C4259 ) C4253_=_C4260( C4253 C4260 ) \nC4253_=_C4261( C4253 C4261 ) C4253_=_C4262( C4253 C4262 ) C4254_=_C4255( C4254 C4255 ) C4254_=_C4256( C4254 C4256 ) C4254_=_C4257( C4254 C4257 ) C4254_=_C4258( C4254 C4258 ) \nC4254_=_C4259( C4254 C4259 ) C4254_=_C4260( C4254 C4260 ) C4254_=_C4261( C4254 C4261 ) C4254_=_C4262( C4254 C4262 ) C4255_=_C4256( C4255 C4256 ) C4255_=_C4257( C4255 C4257 ) \nC4255_=_C4258( C4255 C4258 ) C4255_=_C4259( C4255 C4259 ) C4255_=_C4260( C4255 C4260 ) C4255_=_C4261( C4255 C4261 ) C4255_=_C4262( C4255 C4262 ) C4255_=_C4996( C4255 C4996 ) \nC4255_=_C5009( C4255 C5009 )</w:t>
      </w:r>
    </w:p>
    <w:p>
      <w:pPr>
        <w:pStyle w:val="PreformattedText"/>
        <w:bidi w:val="0"/>
        <w:spacing w:before="0" w:after="0"/>
        <w:jc w:val="left"/>
        <w:rPr/>
      </w:pPr>
      <w:r>
        <w:rPr/>
        <w:t xml:space="preserve"> </w:t>
      </w:r>
      <w:r>
        <w:rPr/>
        <w:t>C4255_=_C5010( C4255 C5010 ) C4255_=_C5011( C4255 C5011 ) C4255_=_C5012( C4255 C5012 ) C4255_=_C5013( C4255 C5013 ) C4255_=_C5014( C4255 C5014 ) \nC4255_=_C5015( C4255 C5015 ) C4255_=_C5016( C4255 C5016 ) C4255_=_C5017( C4255 C5017 ) C4255_=_C5018( C4255 C5018 ) C4255_=_C5019( C4255 C5019 ) C4255_=_C5020( C4255 C5020 ) \nC4255_=_C5021( C4255 C5021 ) C4256_=_C4257( C4256 C4257 ) C4256_=_C4258( C4256 C4258 ) C4256_=_C4259( C4256 C4259 ) C4256_=_C4260( C4256 C4260 ) C4256_=_C4261( C4256 C4261 ) \nC4256_=_C4262( C4256 C4262 ) C4256_=_C4266( C4256 C4266 ) C4256_=_C4275( C4256 C4275 ) C4256_=_C5023( C4256 C5023 ) C4256_=_C5032( C4256 C5032 ) C4256_=_C5040( C4256 C5040 ) \nC4256_=_C5041( C4256 C5041 ) C4256_=_C5053( C4256 C5053 ) C4257_=_C4258( C4257 C4258 ) C4257_=_C4259( C4257 C4259 ) C4257_=_C4260( C4257 C4260 ) C4257_=_C4261( C4257 C4261 ) \nC4257_=_C4262( C4257 C4262 ) C4257_=_C5776( C4257 C5776 ) C4257_=_C5782( C4257 C5782 ) C4257_=_C5783( C4257 C5783 ) C4257_=_C5784( C4257 C5784 ) C4257_=_C5786( C4257 C5786 ) \nC4257_=_C5787( C4257 C5787 ) C4257_=_C5788( C4257 C5788 ) C4257_=_C5789( C4257 C5789 ) C4257_=_C5790( C4257 C5790 ) C4257_=_C5791( C4257 C5791 ) C4257_=_C5792( C4257 C5792 ) \nC4257_=_C5793( C4257 C5793 ) C4257_=_C5794( C4257 C5794 ) C4257_=_C5795( C4257 C5795 ) C4258_=_C4259( C4258 C4259 ) C4258_=_C4260( C4258 C4260 ) C4258_=_C4261( C4258 C4261 ) \nC4258_=_C4262( C4258 C4262 ) C4258_=_C4268( C4258 C4268 ) C4258_=_C4277( C4258 C4277 ) C4258_=_C5027( C4258 C5027 ) C4258_=_C5035( C4258 C5035 ) C4258_=_C5059( C4258 C5059 ) \nC4258_=_C5067( C4258 C5067 ) C4258_=_C5819( C4258 C5819 ) C4259_=_C4260( C4259 C4260 ) C4259_=_C4261( C4259 C4261 ) C4259_=_C4262( C4259 C4262 ) C4259_=_C4269( C4259 C4269 ) \nC4259_=_C4278( C4259 C4278 ) C4259_=_C5028( C4259 C5028 ) C4259_=_C5036( C4259 C5036 ) C4259_=_C5060( C4259 C5060 ) C4259_=_C5068( C4259 C5068 ) C4259_=_C6660( C4259 C6660 ) \nC4260_=_C4261( C4260 C4261 ) C4260_=_C4262( C4260 C4262 ) C4260_=_C4270( C4260 C4270 ) C4260_=_C4279( C4260 C4279 ) C4260_=_C5029( C4260 C5029 ) C4260_=_C5037( C4260 C5037 ) \nC4260_=_C5061( C4260 C5061 ) C4260_=_C5069( C4260 C5069 ) C4260_=_C6691( C4260 C6691 ) C4261_=_C4262( C4261 C4262 ) C4261_=_C4271( C4261 C4271 ) C4261_=_C4280( C4261 C4280 ) \nC4261_=_C5030( C4261 C5030 ) C4261_=_C5038( C4261 C5038 ) C4261_=_C5062( C4261 C5062 ) C4261_=_C5070( C4261 C5070 ) C4261_=_C6697( C4261 C6697 ) C4262_=_C4272( C4262 C4272 ) \nC4262_=_C4281( C4262 C4281 ) C4262_=_C5031( C4262 C5031 ) C4262_=_C5039( C4262 C5039 ) C4262_=_C5063( C4262 C5063 ) C4262_=_C5071( C4262 C5071 ) C4262_=_C6713( C4262 C6713 ) \nC4264_=_C4266( C4264 C4266 ) C4264_=_C4268( C4264 C4268 ) C4264_=_C4269( C4264 C4269 ) C4264_=_C4270( C4264 C4270 ) C4264_=_C4271( C4264 C4271 ) C4264_=_C4272( C4264 C4272 ) \nC4264_=_C4273( C4264 C4273 ) C4266_=_C4268( C4266 C4268 ) C4266_=_C4269( C4266 C4269 ) C4266_=_C4270( C4266 C4270 ) C4266_=_C4271( C4266 C4271 ) C4266_=_C4272( C4266 C4272 ) \nC4266_=_C4275( C4266 C4275 ) C4266_=_C5023( C4266 C5023 ) C4266_=_C5032( C4266 C5032 ) C4266_=_C5040( C4266 C5040 ) C4266_=_C5041( C4266 C5041 ) C4266_=_C5053( C4266 C5053 ) \nC4268_=_C4269( C4268 C4269 ) C4268_=_C4270( C4268 C4270 ) C4268_=_C4271( C4268 C4271 ) C4268_=_C4272( C4268 C4272 ) C4268_=_C4277( C4268 C4277 ) C4268_=_C5027( C4268 C5027 ) \nC4268_=_C5035( C4268 C5035 ) C4268_=_C5059( C4268 C5059 ) C4268_=_C5067( C4268 C5067 ) C4268_=_C5819( C4268 C5819 ) C4269_=_C4270( C4269 C4270 ) C4269_=_C4271( C4269 C4271 ) \nC4269_=_C4272( C4269 C4272 ) C4269_=_C4278( C4269 C4278 ) C4269_=_C5028( C4269 C5028 ) C4269_=_C5036( C4269 C5036 ) C4269_=_C5060( C4269 C5060 ) C4269_=_C5068( C4269 C5068 ) \nC4269_=_C6660( C4269 C6660 ) C4270_=_C4271( C4270 C4271 ) C4270_=_C4272( C4270 C4272 ) C4270_=_C4279( C4270 C4279 ) C4270_=_C5029( C4270 C5029 ) C4270_=_C5037( C4270 C5037 ) \nC4270_=_C5061( C4270 C5061 ) C4270_=_C5069( C4270 C5069 ) C4270_=_C6691( C4270 C6691 ) C4271_=_C4272( C4271 C4272 ) C4271_=_C4280( C4271 C4280 ) C4271_=_C5030( C4271 C5030 ) \nC4271_=_C5038( C4271 C5038 ) C4271_=_C5062( C4271 C5062 ) C4271_=_C5070( C4271 C5070 ) C4271_=_C6697( C4271 C6697 ) C4272_=_C4281( C4272 C4281 ) C4272_=_C5031( C4272 C5031 ) \nC4272_=_C5039( C4272 C5039 ) C4272_=_C5063( C4272 C5063 ) C4272_=_C5071( C4272 C5071 ) C4272_=_C6713( C4272 C6713 ) C4273_=_C4275( C4273 C4275 ) C4273_=_C4277( C4273 C4277 ) \nC4273_=_C4278( C4273 C4278 ) C4273_=_C4279( C4273 C4279 ) C4273_=_C4280( C4273 C4280 ) C4273_=_C4281( C4273 C4281 ) C4275_=_C4277( C4275 C4277 ) C4275_=_C4278( C4275 C4278 ) \nC4275_=_C4279( C4275 C4279 ) C4275_=_C4280( C4275 C4280 ) C4275_=_C4281( C4275 C4281 ) C4275_=_C5023( C4275 C5023 ) C4275_=_C5032( C4275 C5032 ) C4275_=_C5040( C4275 C5040 ) \nC4275_=_C5041( C4275 C5041 ) C4275_=_C5053( C4275 C5053 ) C4277_=_C4278( C4277 C4278 ) C4277_=_C4279( C4277 C4279 ) C4277_=_C4280( C4277 C4280 ) C4277_=_C4281( C4277 C4281 ) \nC4277_=_C5027( C4277 C5027 ) C4277_=_C5035( C4277 C5035 ) C4277_=_C5059( C4277 C5059 ) C4277_=_C5067( C4277 C5067 ) C4277_=_C5819( C4277 C5819 ) C4278_=_C4279( C4278 C4279 ) \nC4278_=_C4280( C4278 C4280 ) C4278_=_C4281( C4278 C4281 ) C4278_=_C5028( C4278 C5028 ) C4278_=_C5036( C4278 C5036 ) C4278_=_C5060( C4278 C5060 ) C4278_=_C5068( C4278 C5068 ) \nC4278_=_C6660( C4278 C6660 ) C4279_=_C4280( C4279 C4280 ) C4279_=_C4281( C4279 C4281 ) C4279_=_C5029( C4279 C5029 ) C4279_=_C5037( C4279 C5037 ) C4279_=_C5061( C4279 C5061 ) \nC4279_=_C5069( C4279 C5069 ) C4279_=_C6691( C4279 C6691 ) C4280_=_C4281( C4280 C4281 ) C4280_=_C5030( C4280 C5030 ) C4280_=_C5038( C4280 C5038 ) C4280_=_C5062( C4280 C5062 ) \nC4280_=_C5070( C4280 C5070 ) C4280_=_C6697( C4280 C6697 ) C4281_=_C5031( C4281 C5031 ) C4281_=_C5039( C4281 C5039 ) C4281_=_C5063( C4281 C5063 ) C4281_=_C5071( C4281 C5071 ) \nC4281_=_C6713( C4281 C6713 ) C4296_=_C5019( C4296 C5019 ) C4296_=_C5053( C4296 C5053 ) C4296_=_C5082( C4296 C5082 ) C4296_=_C5115( C4296 C5115 ) C4296_=_C5793( C4296 C5793 ) \nC4296_=_C5819( C4296 C5819 ) C4296_=_C5840( C4296 C5840 ) C4296_=_C5865( C4296 C5865 ) C4296_=_C6660( C4296 C6660 ) C4296_=_C6691( C4296 C6691 ) C4296_=_C6697( C4296 C6697 ) \nC4296_=_C6704( C4296 C6704 ) C4296_=_C6713( C4296 C6713 ) C4296_=_C6715( C4296 C6715 ) C4296_=_C6717( C4296 C6717 ) C4296_=_C6718( C4296 C6718 ) C4972_=_C4989( C4972 C4989 ) \nC4972_=_C5032( C4972 C5032 ) C4972_=_C5035( C4972 C5035 ) C4972_=_C5036( C4972 C5036 ) C4972_=_C5037( C4972 C5037 ) C4972_=_C5038( C4972 C5038 ) C4972_=_C5039( C4972 C5039 ) \nC4989_=_C5032( C4989 C5032 ) C4989_=_C5035( C4989 C5035 ) C4989_=_C5036( C4989 C5036 ) C4989_=_C5037( C4989 C5037 ) C4989_=_C5038( C4989 C5038 ) C4989_=_C5039( C4989 C5039 ) \nC4996_=_C4997( C4996 C4997 ) C4996_=_C5009( C4996 C5009 ) C4996_=_C5010( C4996 C5010 ) C4996_=_C5011( C4996 C5011 ) C4996_=_C5012( C4996 C5012 ) C4996_=_C5013( C4996 C5013 ) \nC4996_=_C5014( C4996 C5014 ) C4996_=_C5015( C4996 C5015 ) C4996_=_C5016( C4996 C5016 ) C4996_=_C5017( C4996 C5017 ) C4996_=_C5018( C4996 C5018 ) C4996_=_C5019( C4996 C5019 ) \nC4996_=_C5020( C4996 C5020 ) C4996_=_C5021( C4996 C5021 ) C4997_=_C5023( C4997 C5023 ) C4997_=_C5027( C4997 C5027 ) C4997_=_C5028( C4997 C5028 ) C4997_=_C5029( C4997 C5029 ) \nC4997_=_C5030( C4997 C5030 ) C4997_=_C5031( C4997 C5031 ) C5009_=_C5010( C5009 C5010 ) C5009_=_C5011( C5009 C5011 ) C5009_=_C5012( C5009 C5012 ) C5009_=_C5013( C5009 C5013 ) \nC5009_=_C5014( C5009 C5014 ) C5009_=_C5015( C5009 C5015 ) C5009_=_C5016( C5009 C5016 ) C5009_=_C5017( C5009 C5017 ) C5009_=_C5018( C5009 C5018 ) C5009_=_C5019( C5009 C5019 ) \nC5009_=_C5020( C5009 C5020 ) C5009_=_C5021( C5009 C5021 ) C5009_=_C5782( C5009 C5782 ) C5010_=_C5011( C5010 C5011 ) C5010_=_C5012( C5010 C5012 ) C5010_=_C5013( C5010 C5013 ) \nC5010_=_C5014( C5010 C5014 ) C5010_=_C5015( C5010 C5015 ) C5010_=_C5016( C5010 C5016 ) C5010_=_C5017( C5010 C5017 ) C5010_=_C5018( C5010 C5018 ) C5010_=_C5019( C5010 C5019 ) \nC5010_=_C5020( C5010 C5020 ) C5010_=_C5021( C5010 C5021 ) C5010_=_C5783( C5010 C5783 ) C5011_=_C5012( C5011 C5012 ) C5011_=_C5013( C5011 C5013 ) C5011_=_C5014( C5011 C5014 ) \nC5011_=_C5015( C5011 C5015 ) C5011_=_C5016( C5011 C5016 ) C5011_=_C5017( C5011 C5017 ) C5011_=_C5018( C5011 C5018 ) C5011_=_C5019( C5011 C5019 ) C5011_=_C5020( C5011 C5020 ) \nC5011_=_C5021( C5011 C5021 ) C5011_=_C5784( C5011 C5784 ) C5012_=_C5013( C5012 C5013 ) C5012_=_C5014( C5012 C5014 ) C5012_=_C5015( C5012 C5015 ) C5012_=_C5016( C5012 C5016 ) \nC5012_=_C5017( C5012 C5017 ) C5012_=_C5018( C5012 C5018 ) C5012_=_C5019( C5012 C5019 ) C5012_=_C5020( C5012 C5020 ) C5012_=_C5021( C5012 C5021 ) C5012_=_C5786( C5012 C5786 ) \nC5013_=_C5014( C5013 C5014 ) C5013_=_C5015( C5013 C5015 ) C5013_=_C5016( C5013 C5016 ) C5013_=_C5017( C5013 C5017 ) C5013_=_C5018( C5013 C5018 ) C5013_=_C5019( C5013 C5019 ) \nC5013_=_C5020( C5013 C5020 ) C5013_=_C5021( C5013 C5021 ) C5013_=_C5787( C5013 C5787 ) C5014_=_C5015( C5014 C5015 ) C5014_=_C5016( C5014 C5016 ) C5014_=_C5017( C5014 C5017 ) \nC5014_=_C5018( C5014 C5018 ) C5014_=_C5019( C5014 C5019 ) C5014_=_C5020( C5014 C5020 ) C5014_=_C5021( C5014 C5021 ) C5014_=_C5788( C5014 C5788 ) C5015_=_C5016( C5015 C5016 ) \nC5015_=_C5017( C5015 C5017 ) C5015_=_C5018( C5015 C5018 ) C5015_=_C5019( C5015 C5019 ) C5015_=_C5020( C5015 C5020 ) C5015_=_C5021( C5015 C5021 ) C5015_=_C5789( C5015 C5789 ) \nC5016_=_C5017( C5016 C5017 ) C5016_=_C5018( C5016 C5018 ) C5016_=_C5019( C5016 C5019 ) C5016_=_C5020( C5016 C5020 ) C5016_=_C5021( C5016 C5021 ) C5016_=_C5790( C5016 C5790 ) \nC5017_=_C5018( C5017 C5018 ) C5017_=_C5019( C5017 C5019 ) C5017_=_C5020( C5017 C5020 ) C5017_=_C5021( C5017 C5021 ) C5017_=_C5791( C5017 C5791 ) C5018_=_C5019( C5018 C5019 ) \nC5018_=_C5020( C5018 C5020 ) C5018_=_C5021( C5018 C5021 ) C5018_=_C5792( C5018 C5792 ) C5018_=_C6704( C5018 C6704 ) C5019_=_C5020( C5019 C5020 ) C5019_=_C5021( C5019 C5021 ) \nC5019_=_C5053( C5019 C5053 ) C5019_=_C5082( C5019 C5082 ) C5019_=_C5115(</w:t>
      </w:r>
    </w:p>
    <w:p>
      <w:pPr>
        <w:pStyle w:val="PreformattedText"/>
        <w:bidi w:val="0"/>
        <w:spacing w:before="0" w:after="0"/>
        <w:jc w:val="left"/>
        <w:rPr/>
      </w:pPr>
      <w:r>
        <w:rPr/>
        <w:t xml:space="preserve"> </w:t>
      </w:r>
      <w:r>
        <w:rPr/>
        <w:t>C5019 C5115 ) C5019_=_C5793( C5019 C5793 ) C5019_=_C5819( C5019 C5819 ) C5019_=_C5840( C5019 C5840 ) \nC5019_=_C5865( C5019 C5865 ) C5019_=_C6660( C5019 C6660 ) C5019_=_C6691( C5019 C6691 ) C5019_=_C6697( C5019 C6697 ) C5019_=_C6704( C5019 C6704 ) C5019_=_C6713( C5019 C6713 ) \nC5019_=_C6715( C5019 C6715 ) C5019_=_C6717( C5019 C6717 ) C5019_=_C6718( C5019 C6718 ) C5020_=_C5021( C5020 C5021 ) C5020_=_C5794( C5020 C5794 ) C5020_=_C6715( C5020 C6715 ) \nC5021_=_C5795( C5021 C5795 ) C5023_=_C5027( C5023 C5027 ) C5023_=_C5028( C5023 C5028 ) C5023_=_C5029( C5023 C5029 ) C5023_=_C5030( C5023 C5030 ) C5023_=_C5031( C5023 C5031 ) \nC5023_=_C5032( C5023 C5032 ) C5023_=_C5040( C5023 C5040 ) C5023_=_C5041( C5023 C5041 ) C5023_=_C5053( C5023 C5053 ) C5027_=_C5028( C5027 C5028 ) C5027_=_C5029( C5027 C5029 ) \nC5027_=_C5030( C5027 C5030 ) C5027_=_C5031( C5027 C5031 ) C5027_=_C5035( C5027 C5035 ) C5027_=_C5059( C5027 C5059 ) C5027_=_C5067( C5027 C5067 ) C5027_=_C5819( C5027 C5819 ) \nC5028_=_C5029( C5028 C5029 ) C5028_=_C5030( C5028 C5030 ) C5028_=_C5031( C5028 C5031 ) C5028_=_C5036( C5028 C5036 ) C5028_=_C5060( C5028 C5060 ) C5028_=_C5068( C5028 C5068 ) \nC5028_=_C6660( C5028 C6660 ) C5029_=_C5030( C5029 C5030 ) C5029_=_C5031( C5029 C5031 ) C5029_=_C5037( C5029 C5037 ) C5029_=_C5061( C5029 C5061 ) C5029_=_C5069( C5029 C5069 ) \nC5029_=_C6691( C5029 C6691 ) C5030_=_C5031( C5030 C5031 ) C5030_=_C5038( C5030 C5038 ) C5030_=_C5062( C5030 C5062 ) C5030_=_C5070( C5030 C5070 ) C5030_=_C6697( C5030 C6697 ) \nC5031_=_C5039( C5031 C5039 ) C5031_=_C5063( C5031 C5063 ) C5031_=_C5071( C5031 C5071 ) C5031_=_C6713( C5031 C6713 ) C5032_=_C5035( C5032 C5035 ) C5032_=_C5036( C5032 C5036 ) \nC5032_=_C5037( C5032 C5037 ) C5032_=_C5038( C5032 C5038 ) C5032_=_C5039( C5032 C5039 ) C5032_=_C5040( C5032 C5040 ) C5032_=_C5041( C5032 C5041 ) C5032_=_C5053( C5032 C5053 ) \nC5035_=_C5036( C5035 C5036 ) C5035_=_C5037( C5035 C5037 ) C5035_=_C5038( C5035 C5038 ) C5035_=_C5039( C5035 C5039 ) C5035_=_C5059( C5035 C5059 ) C5035_=_C5067( C5035 C5067 ) \nC5035_=_C5819( C5035 C5819 ) C5036_=_C5037( C5036 C5037 ) C5036_=_C5038( C5036 C5038 ) C5036_=_C5039( C5036 C5039 ) C5036_=_C5060( C5036 C5060 ) C5036_=_C5068( C5036 C5068 ) \nC5036_=_C6660( C5036 C6660 ) C5037_=_C5038( C5037 C5038 ) C5037_=_C5039( C5037 C5039 ) C5037_=_C5061( C5037 C5061 ) C5037_=_C5069( C5037 C5069 ) C5037_=_C6691( C5037 C6691 ) \nC5038_=_C5039( C5038 C5039 ) C5038_=_C5062( C5038 C5062 ) C5038_=_C5070( C5038 C5070 ) C5038_=_C6697( C5038 C6697 ) C5039_=_C5063( C5039 C5063 ) C5039_=_C5071( C5039 C5071 ) \nC5039_=_C6713( C5039 C6713 ) C5040_=_C5041( C5040 C5041 ) C5040_=_C5053( C5040 C5053 ) C5040_=_C5057( C5040 C5057 ) C5040_=_C5059( C5040 C5059 ) C5040_=_C5060( C5040 C5060 ) \nC5040_=_C5061( C5040 C5061 ) C5040_=_C5062( C5040 C5062 ) C5040_=_C5063( C5040 C5063 ) C5041_=_C5053( C5041 C5053 ) C5041_=_C5064( C5041 C5064 ) C5041_=_C5065( C5041 C5065 ) \nC5041_=_C5067( C5041 C5067 ) C5041_=_C5068( C5041 C5068 ) C5041_=_C5069( C5041 C5069 ) C5041_=_C5070( C5041 C5070 ) C5041_=_C5071( C5041 C5071 ) C5053_=_C5082( C5053 C5082 ) \nC5053_=_C5115( C5053 C5115 ) C5053_=_C5793( C5053 C5793 ) C5053_=_C5819( C5053 C5819 ) C5053_=_C5840( C5053 C5840 ) C5053_=_C5865( C5053 C5865 ) C5053_=_C6660( C5053 C6660 ) \nC5053_=_C6691( C5053 C6691 ) C5053_=_C6697( C5053 C6697 ) C5053_=_C6704( C5053 C6704 ) C5053_=_C6713( C5053 C6713 ) C5053_=_C6715( C5053 C6715 ) C5053_=_C6717( C5053 C6717 ) \nC5053_=_C6718( C5053 C6718 ) C5057_=_C5059( C5057 C5059 ) C5057_=_C5060( C5057 C5060 ) C5057_=_C5061( C5057 C5061 ) C5057_=_C5062( C5057 C5062 ) C5057_=_C5063( C5057 C5063 ) \nC5059_=_C5060( C5059 C5060 ) C5059_=_C5061( C5059 C5061 ) C5059_=_C5062( C5059 C5062 ) C5059_=_C5063( C5059 C5063 ) C5059_=_C5067( C5059 C5067 ) C5059_=_C5819( C5059 C5819 ) \nC5060_=_C5061( C5060 C5061 ) C5060_=_C5062( C5060 C5062 ) C5060_=_C5063( C5060 C5063 ) C5060_=_C5068( C5060 C5068 ) C5060_=_C6660( C5060 C6660 ) C5061_=_C5062( C5061 C5062 ) \nC5061_=_C5063( C5061 C5063 ) C5061_=_C5069( C5061 C5069 ) C5061_=_C6691( C5061 C6691 ) C5062_=_C5063( C5062 C5063 ) C5062_=_C5070( C5062 C5070 ) C5062_=_C6697( C5062 C6697 ) \nC5063_=_C5071( C5063 C5071 ) C5063_=_C6713( C5063 C6713 ) C5064_=_C5065( C5064 C5065 ) C5064_=_C5067( C5064 C5067 ) C5064_=_C5068( C5064 C5068 ) C5064_=_C5069( C5064 C5069 ) \nC5064_=_C5070( C5064 C5070 ) C5064_=_C5071( C5064 C5071 ) C5064_=_C5082( C5064 C5082 ) C5065_=_C5067( C5065 C5067 ) C5065_=_C5068( C5065 C5068 ) C5065_=_C5069( C5065 C5069 ) \nC5065_=_C5070( C5065 C5070 ) C5065_=_C5071( C5065 C5071 ) C5067_=_C5068( C5067 C5068 ) C5067_=_C5069( C5067 C5069 ) C5067_=_C5070( C5067 C5070 ) C5067_=_C5071( C5067 C5071 ) \nC5067_=_C5819( C5067 C5819 ) C5068_=_C5069( C5068 C5069 ) C5068_=_C5070( C5068 C5070 ) C5068_=_C5071( C5068 C5071 ) C5068_=_C6660( C5068 C6660 ) C5069_=_C5070( C5069 C5070 ) \nC5069_=_C5071( C5069 C5071 ) C5069_=_C6691( C5069 C6691 ) C5070_=_C5071( C5070 C5071 ) C5070_=_C6697( C5070 C6697 ) C5071_=_C6713( C5071 C6713 ) C5082_=_C5115( C5082 C5115 ) \nC5082_=_C5793( C5082 C5793 ) C5082_=_C5819( C5082 C5819 ) C5082_=_C5840( C5082 C5840 ) C5082_=_C5865( C5082 C5865 ) C5082_=_C6660( C5082 C6660 ) C5082_=_C6691( C5082 C6691 ) \nC5082_=_C6697( C5082 C6697 ) C5082_=_C6704( C5082 C6704 ) C5082_=_C6713( C5082 C6713 ) C5082_=_C6715( C5082 C6715 ) C5082_=_C6717( C5082 C6717 ) C5082_=_C6718( C5082 C6718 ) \nC5115_=_C5793( C5115 C5793 ) C5115_=_C5819( C5115 C5819 ) C5115_=_C5840( C5115 C5840 ) C5115_=_C5865( C5115 C5865 ) C5115_=_C6660( C5115 C6660 ) C5115_=_C6691( C5115 C6691 ) \nC5115_=_C6697( C5115 C6697 ) C5115_=_C6704( C5115 C6704 ) C5115_=_C6713( C5115 C6713 ) C5115_=_C6715( C5115 C6715 ) C5115_=_C6717( C5115 C6717 ) C5115_=_C6718( C5115 C6718 ) \nC5776_=_C5782( C5776 C5782 ) C5776_=_C5783( C5776 C5783 ) C5776_=_C5784( C5776 C5784 ) C5776_=_C5786( C5776 C5786 ) C5776_=_C5787( C5776 C5787 ) C5776_=_C5788( C5776 C5788 ) \nC5776_=_C5789( C5776 C5789 ) C5776_=_C5790( C5776 C5790 ) C5776_=_C5791( C5776 C5791 ) C5776_=_C5792( C5776 C5792 ) C5776_=_C5793( C5776 C5793 ) C5776_=_C5794( C5776 C5794 ) \nC5776_=_C5795( C5776 C5795 ) C5782_=_C5783( C5782 C5783 ) C5782_=_C5784( C5782 C5784 ) C5782_=_C5786( C5782 C5786 ) C5782_=_C5787( C5782 C5787 ) C5782_=_C5788( C5782 C5788 ) \nC5782_=_C5789( C5782 C5789 ) C5782_=_C5790( C5782 C5790 ) C5782_=_C5791( C5782 C5791 ) C5782_=_C5792( C5782 C5792 ) C5782_=_C5793( C5782 C5793 ) C5782_=_C5794( C5782 C5794 ) \nC5782_=_C5795( C5782 C5795 ) C5783_=_C5784( C5783 C5784 ) C5783_=_C5786( C5783 C5786 ) C5783_=_C5787( C5783 C5787 ) C5783_=_C5788( C5783 C5788 ) C5783_=_C5789( C5783 C5789 ) \nC5783_=_C5790( C5783 C5790 ) C5783_=_C5791( C5783 C5791 ) C5783_=_C5792( C5783 C5792 ) C5783_=_C5793( C5783 C5793 ) C5783_=_C5794( C5783 C5794 ) C5783_=_C5795( C5783 C5795 ) \nC5784_=_C5786( C5784 C5786 ) C5784_=_C5787( C5784 C5787 ) C5784_=_C5788( C5784 C5788 ) C5784_=_C5789( C5784 C5789 ) C5784_=_C5790( C5784 C5790 ) C5784_=_C5791( C5784 C5791 ) \nC5784_=_C5792( C5784 C5792 ) C5784_=_C5793( C5784 C5793 ) C5784_=_C5794( C5784 C5794 ) C5784_=_C5795( C5784 C5795 ) C5786_=_C5787( C5786 C5787 ) C5786_=_C5788( C5786 C5788 ) \nC5786_=_C5789( C5786 C5789 ) C5786_=_C5790( C5786 C5790 ) C5786_=_C5791( C5786 C5791 ) C5786_=_C5792( C5786 C5792 ) C5786_=_C5793( C5786 C5793 ) C5786_=_C5794( C5786 C5794 ) \nC5786_=_C5795( C5786 C5795 ) C5787_=_C5788( C5787 C5788 ) C5787_=_C5789( C5787 C5789 ) C5787_=_C5790( C5787 C5790 ) C5787_=_C5791( C5787 C5791 ) C5787_=_C5792( C5787 C5792 ) \nC5787_=_C5793( C5787 C5793 ) C5787_=_C5794( C5787 C5794 ) C5787_=_C5795( C5787 C5795 ) C5788_=_C5789( C5788 C5789 ) C5788_=_C5790( C5788 C5790 ) C5788_=_C5791( C5788 C5791 ) \nC5788_=_C5792( C5788 C5792 ) C5788_=_C5793( C5788 C5793 ) C5788_=_C5794( C5788 C5794 ) C5788_=_C5795( C5788 C5795 ) C5789_=_C5790( C5789 C5790 ) C5789_=_C5791( C5789 C5791 ) \nC5789_=_C5792( C5789 C5792 ) C5789_=_C5793( C5789 C5793 ) C5789_=_C5794( C5789 C5794 ) C5789_=_C5795( C5789 C5795 ) C5790_=_C5791( C5790 C5791 ) C5790_=_C5792( C5790 C5792 ) \nC5790_=_C5793( C5790 C5793 ) C5790_=_C5794( C5790 C5794 ) C5790_=_C5795( C5790 C5795 ) C5791_=_C5792( C5791 C5792 ) C5791_=_C5793( C5791 C5793 ) C5791_=_C5794( C5791 C5794 ) \nC5791_=_C5795( C5791 C5795 ) C5792_=_C5793( C5792 C5793 ) C5792_=_C5794( C5792 C5794 ) C5792_=_C5795( C5792 C5795 ) C5792_=_C6704( C5792 C6704 ) C5793_=_C5794( C5793 C5794 ) \nC5793_=_C5795( C5793 C5795 ) C5793_=_C5819( C5793 C5819 ) C5793_=_C5840( C5793 C5840 ) C5793_=_C5865( C5793 C5865 ) C5793_=_C6660( C5793 C6660 ) C5793_=_C6691( C5793 C6691 ) \nC5793_=_C6697( C5793 C6697 ) C5793_=_C6704( C5793 C6704 ) C5793_=_C6713( C5793 C6713 ) C5793_=_C6715( C5793 C6715 ) C5793_=_C6717( C5793 C6717 ) C5793_=_C6718( C5793 C6718 ) \nC5794_=_C5795( C5794 C5795 ) C5794_=_C6715( C5794 C6715 ) C5819_=_C5840( C5819 C5840 ) C5819_=_C5865( C5819 C5865 ) C5819_=_C6660( C5819 C6660 ) C5819_=_C6691( C5819 C6691 ) \nC5819_=_C6697( C5819 C6697 ) C5819_=_C6704( C5819 C6704 ) C5819_=_C6713( C5819 C6713 ) C5819_=_C6715( C5819 C6715 ) C5819_=_C6717( C5819 C6717 ) C5819_=_C6718( C5819 C6718 ) \nC5840_=_C5865( C5840 C5865 ) C5840_=_C6660( C5840 C6660 ) C5840_=_C6691( C5840 C6691 ) C5840_=_C6697( C5840 C6697 ) C5840_=_C6704( C5840 C6704 ) C5840_=_C6713( C5840 C6713 ) \nC5840_=_C6715( C5840 C6715 ) C5840_=_C6717( C5840 C6717 ) C5840_=_C6718( C5840 C6718 ) C5865_=_C6660( C5865 C6660 ) C5865_=_C6691( C5865 C6691 ) C5865_=_C6697( C5865 C6697 ) \nC5865_=_C6704( C5865 C6704 ) C5865_=_C6713( C5865 C6713 ) C5865_=_C6715( C5865 C6715 ) C5865_=_C6717( C5865 C6717 ) C5865_=_C6718( C5865 C6718 ) C6660_=_C6691( C6660 C6691 ) \nC6660_=_C6697( C6660 C6697 ) C6660_=_C6704( C6660 C6704 ) C6660_=_C6713( C6660 C6713 ) C6660_=_C6715( C6660 C6715 ) C6660_=_C6717( C6660 C6717 ) C6660_=_C6718( C6660 C6718 ) \nC6691_=_C6697( C6691 C6697 ) C6691_=_C6704( C6691 C6704 ) C6691_=_C6713( C6691 C6713 ) C6691_=_C6715( C6691 C6715 ) C6691_=_C6717(</w:t>
      </w:r>
    </w:p>
    <w:p>
      <w:pPr>
        <w:pStyle w:val="PreformattedText"/>
        <w:bidi w:val="0"/>
        <w:spacing w:before="0" w:after="0"/>
        <w:jc w:val="left"/>
        <w:rPr/>
      </w:pPr>
      <w:r>
        <w:rPr/>
        <w:t xml:space="preserve"> </w:t>
      </w:r>
      <w:r>
        <w:rPr/>
        <w:t>C6691 C6717 ) C6691_=_C6718( C6691 C6718 ) \nC6697_=_C6704( C6697 C6704 ) C6697_=_C6713( C6697 C6713 ) C6697_=_C6715( C6697 C6715 ) C6697_=_C6717( C6697 C6717 ) C6697_=_C6718( C6697 C6718 ) C6704_=_C6713( C6704 C6713 ) \nC6704_=_C6715( C6704 C6715 ) C6704_=_C6717( C6704 C6717 ) C6704_=_C6718( C6704 C6718 ) C6713_=_C6715( C6713 C6715 ) C6713_=_C6717( C6713 C6717 ) C6713_=_C6718( C6713 C6718 ) \nC6715_=_C6717( C6715 C6717 ) C6715_=_C6718( C6715 C6718 ) C6717_=_C6718( C6717 C6718 ) "];515-&gt;577[label="221: C726 C736 C746 C747 C755 \nC769 C773 C780 C781 C789 C790 \nC791 C798 C804 C808 C811 C818 \nC819 C827 C841 C852 C861 C862 \nC863 C1992 C1993 C2015 C2020 C2023 \nC2024 C2025 C2026 C2027 C2032 C2033 \nC2037 C2038 C2039 C2040 C2041 C2045 \nC2055 C2060 C2061 C2062 C2065 C2068 \nC2072 C2073 C2075 C2076 C2082 C2083 \nC2084 C2090 C2091 C2098 C2109 C2118 \nC2119 C2120 C3247 C3264 C3265 C3266 \nC3273 C3279 C3286 C3300 C3301 C3302 \nC3308 C3316 C3328 C3329 C3330 C3331 \nC3332 C3339 C3343 C3344 C3345 C3346 \nC3348 C3353 C3355 C3359 C3361 C3366 \nC3367 C3368 C3369 C3370 C3373 C3377 \nC3378 C3379 C3380 C3382 C3385 C3387 \nC3389 C3391 C4150 C4173 C4185 C4186 \nC4187 C4197 C4206 C4215 C4216 C4217 \nC4218 C4220 C4221 C4222 C4223 C4234 \nC4240 C4242 C4244 C4245 C4246 C4247 \nC4248 C4251 C4252 C4253 C4254 C4256 \nC4258 C4259 C4260 C4261 C4262 C4264 \nC4266 C4268 C4269 C4270 C4271 C4272 \nC4273 C4275 C4277 C4278 C4279 C4280 \nC4281 C4296 C4972 C4989 C4996 C4997 \nC5009 C5010 C5011 C5012 C5013 C5014 \nC5015 C5016 C5017 C5018 C5020 C5021 \nC5023 C5027 C5028 C5029 C5030 C5031 \nC5032 C5035 C5036 C5037 C5038 C5039 \nC5040 C5041 C5053 C5057 C5059 C5060 \nC5061 C5062 C5063 C5064 C5065 C5067 \nC5068 C5069 C5070 C5071 C5082 C5115 \nC5776 C5782 C5783 C5784 C5786 C5787 \nC5788 C5789 C5790 C5791 C5792 C5794 \nC5795 C5819 C5840 C5865 C6660 C6691 \nC6697 C6704 C6713 C6715 C6717 C6718 \n1566: C726_=_C736 ,C726_=_C755 ,C726_=_C789 ,C726_=_C790 ,C726_=_C791 ,\nC736_=_C755 ,C736_=_C789 ,C736_=_C790 ,C736_=_C791 ,C746_=_C747 ,C746_=_C769 ,\nC746_=_C773 ,C747_=_C780 ,C747_=_C781 ,C755_=_C789 ,C755_=_C790 ,C755_=_C791 ,\nC769_=_C773 ,C769_=_C780 ,C769_=_C3273 ,C773_=_C804 ,C773_=_C4242 ,C773_=_C4256 ,\nC773_=_C4266 ,C773_=_C4275 ,C773_=_C5023 ,C773_=_C5032 ,C773_=_C5040 ,C773_=_C5041 ,\nC773_=_C5053 ,C780_=_C781 ,C780_=_C3273 ,C781_=_C811 ,C781_=_C2033 ,C781_=_C2068 ,\nC781_=_C3339 ,C781_=_C3373 ,C781_=_C4215 ,C781_=_C4216 ,C781_=_C4217 ,C781_=_C4218 ,\nC781_=_C4220 ,C781_=_C4221 ,C781_=_C4222 ,C781_=_C4223 ,C781_=_C4234 ,C789_=_C790 ,\nC789_=_C791 ,C789_=_C3247 ,C790_=_C791 ,C790_=_C3264 ,C790_=_C3265 ,C790_=_C3266 ,\nC791_=_C3279 ,C798_=_C804 ,C798_=_C808 ,C798_=_C827 ,C798_=_C861 ,C798_=_C862 ,\nC798_=_C863 ,C804_=_C4242 ,C804_=_C4256 ,C804_=_C4266 ,C804_=_C4275 ,C804_=_C5023 ,\nC804_=_C5032 ,C804_=_C5040 ,C804_=_C5041 ,C804_=_C5053 ,C808_=_C811 ,C808_=_C827 ,\nC808_=_C861 ,C808_=_C862 ,C808_=_C863 ,C811_=_C2033 ,C811_=_C2068 ,C811_=_C3339 ,\nC811_=_C3373 ,C811_=_C4215 ,C811_=_C4216 ,C811_=_C4217 ,C811_=_C4218 ,C811_=_C4220 ,\nC811_=_C4221 ,C811_=_C4222 ,C811_=_C4223 ,C811_=_C4234 ,C818_=_C819 ,C818_=_C841 ,\nC819_=_C852 ,C827_=_C861 ,C827_=_C862 ,C827_=_C863 ,C841_=_C852 ,C841_=_C3353 ,\nC841_=_C3355 ,C852_=_C3353 ,C852_=_C3355 ,C861_=_C862 ,C861_=_C863 ,C861_=_C3328 ,\nC861_=_C3329 ,C861_=_C3330 ,C861_=_C3331 ,C861_=_C3332 ,C862_=_C863 ,C862_=_C3339 ,\nC862_=_C3343 ,C862_=_C3344 ,C862_=_C3345 ,C862_=_C3346 ,C862_=_C3348 ,C863_=_C3359 ,\nC863_=_C3361 ,C1992_=_C1993 ,C1992_=_C2015 ,C1992_=_C2020 ,C1992_=_C2023 ,C1992_=_C2024 ,\nC1992_=_C2025 ,C1992_=_C2026 ,C1993_=_C2027 ,C1993_=_C2032 ,C1993_=_C2033 ,C1993_=_C2037 ,\nC1993_=_C2038 ,C1993_=_C2039 ,C2015_=_C2020 ,C2015_=_C2023 ,C2015_=_C2024 ,C2015_=_C2025 ,\nC2015_=_C2026 ,C2015_=_C2027 ,C2015_=_C2040 ,C2015_=_C2041 ,C2015_=_C2045 ,C2020_=_C2023 ,\nC2020_=_C2024 ,C2020_=_C2025 ,C2020_=_C2026 ,C2020_=_C2032 ,C2020_=_C3308 ,C2023_=_C2024 ,\nC2023_=_C2025 ,C2023_=_C2026 ,C2023_=_C2060 ,C2023_=_C5010 ,C2023_=_C5783 ,C2024_=_C2025 ,\nC2024_=_C2026 ,C2024_=_C2061 ,C2024_=_C4244 ,C2024_=_C4258 ,C2024_=_C4268 ,C2024_=_C4277 ,\nC2024_=_C5027 ,C2024_=_C5035 ,C2024_=_C5059 ,C2024_=_C5067 ,C2024_=_C5819 ,C2025_=_C2026 ,\nC2025_=_C2062 ,C2025_=_C5012 ,C2025_=_C5786 ,C2026_=_C2039 ,C2027_=_C2032 ,C2027_=_C2033 ,\nC2027_=_C2037 ,C2027_=_C2038 ,C2027_=_C2039 ,C2027_=_C2040 ,C2027_=_C2041 ,C2027_=_C2045 ,\nC2032_=_C2033 ,C2032_=_C2037 ,C2032_=_C2038 ,C2032_=_C2039 ,C2032_=_C3308 ,C2033_=_C2037 ,\nC2033_=_C2038 ,C2033_=_C2039 ,C2033_=_C2068 ,C2033_=_C3339 ,C2033_=_C3373 ,C2033_=_C4215 ,\nC2033_=_C4216 ,C2033_=_C4217 ,C2033_=_C4218 ,C2033_=_C4220 ,C2033_=_C4221 ,C2033_=_C4222 ,\nC2033_=_C4223 ,C2033_=_C4234 ,C2037_=_C2038 ,C2037_=_C2039 ,C2037_=_C2072 ,C2037_=_C2082 ,\nC2037_=_C2090 ,C2037_=_C5009 ,C2037_=_C5782 ,C2038_=_C2039 ,C2038_=_C2073 ,C2038_=_C2083 ,\nC2038_=_C2091 ,C2038_=_C5011 ,C2038_=_C5784 ,C2040_=_C2041 ,C2040_=_C2045 ,C2040_=_C2055 ,\nC2040_=_C2060 ,C2040_=_C2061 ,C2040_=_C2062 ,C2041_=_C2045 ,C2041_=_C2065 ,C2041_=_C2068 ,\nC2041_=_C2072 ,C2041_=_C2073 ,C2045_=_C3266 ,C2045_=_C3302 ,C2045_=_C4187 ,C2045_=_C4218 ,\nC2045_=_C4273 ,C2045_=_C4275 ,C2045_=_C4277 ,C2045_=_C4278 ,C2045_=_C4279 ,C2045_=_C4280 ,\nC2045_=_C4281 ,C2055_=_C2060 ,C2055_=_C2061 ,C2055_=_C2062 ,C2055_=_C2065 ,C2055_=_C2084 ,\nC2055_=_C2118 ,C2055_=_C2119 ,C2055_=_C2120 ,C2060_=_C2061 ,C2060_=_C2062 ,C2060_=_C5010 ,\nC2060_=_C5783 ,C2061_=_C2062 ,C2061_=_C4244 ,C2061_=_C4258 ,C2061_=_C4268 ,C2061_=_C4277 ,\nC2061_=_C5027 ,C2061_=_C5035 ,C2061_=_C5059 ,C2061_=_C5067 ,C2061_=_C5819 ,C2062_=_C5012 ,\nC2062_=_C5786 ,C2065_=_C2068 ,C2065_=_C2072 ,C2065_=_C2073 ,C2065_=_C2084 ,C2065_=_C2118 ,\nC2065_=_C2119 ,C2065_=_C2120 ,C2068_=_C2072 ,C2068_=_C2073 ,C2068_=_C3339 ,C2068_=_C3373 ,\nC2068_=_C4215 ,C2068_=_C4216 ,C2068_=_C4217 ,C2068_=_C4218 ,C2068_=_C4220 ,C2068_=_C4221 ,\nC2068_=_C4222 ,C2068_=_C4223 ,C2068_=_C4234 ,C2072_=_C2073 ,C2072_=_C2082 ,C2072_=_C2090 ,\nC2072_=_C5009 ,C2072_=_C5782 ,C2073_=_C2083 ,C2073_=_C2091 ,C2073_=_C5011 ,C2073_=_C5784 ,\nC2075_=_C2076 ,C2075_=_C2082 ,C2075_=_C2083 ,C2075_=_C2098 ,C2076_=_C2082 ,C2076_=_C2083 ,\nC2076_=_C2109 ,C2082_=_C2083 ,C2082_=_C2090 ,C2082_=_C5009 ,C2082_=_C5782 ,C2083_=_C2091 ,\nC2083_=_C5011 ,C2083_=_C5784 ,C2084_=_C2090 ,C2084_=_C2091 ,C2084_=_C2118 ,C2084_=_C2119 ,\nC2084_=_C2120 ,C2090_=_C2091 ,C2090_=_C5009 ,C2090_=_C5782 ,C2091_=_C5011 ,C2091_=_C5784 ,\nC2098_=_C2109 ,C2098_=_C3385 ,C2098_=_C3387 ,C2109_=_C3385 ,C2109_=_C3387 ,C2118_=_C2119 ,\nC2118_=_C2120 ,C2118_=_C3366 ,C2118_=_C3367 ,C2118_=_C3368 ,C2118_=_C3369 ,C2118_=_C3370 ,\nC2119_=_C2120 ,C2119_=_C3373 ,C2119_=_C3377 ,C2119_=_C3378 ,C2119_=_C3379 ,C2119_=_C3380 ,\nC2119_=_C3382 ,C2120_=_C3389 ,C2120_=_C3391 ,C3247_=_C3273 ,C3247_=_C3279 ,C3247_=_C3286 ,\nC3247_=_C3308 ,C3247_=_C3316 ,C3247_=_C4150 ,C3247_=_C4173 ,C3247_=_C4197 ,C3247_=_C4206 ,\nC3247_=_C4215 ,C3247_=_C4240 ,C3247_=_C4242 ,C3247_=_C4244 ,C3247_=_C4245 ,C3247_=_C4246 ,\nC3247_=_C4247 ,C3247_=_C4248 ,C3264_=_C3265 ,C3264_=_C3266 ,C3264_=_C3300 ,C3264_=_C4185 ,\nC3264_=_C4216 ,C3264_=_C4251 ,C3264_=_C4252 ,C3264_=_C4253 ,C3264_=_C4254 ,C3264_=_C4256 ,\nC3264_=_C4258 ,C3264_=_C4259 ,C3264_=_C4260 ,C3264_=_C4261 ,C3264_=_C4262 ,C3265_=_C3266 ,\nC3265_=_C3301 ,C3265_=_C4186 ,C3265_=_C4217 ,C3265_=_C4264 ,C3265_=_C4266 ,C3265_=_C4268 ,\nC3265_=_C4269 ,C3265_=_C4270 ,C3265_=_C4271 ,C3265_=_C4272 ,C3266_=_C3302 ,C3266_=_C4187 ,\nC3266_=_C4218 ,C3266_=_C4273 ,C3266_=_C4275 ,C3266_=_C4277 ,C3266_=_C4278 ,C3266_=_C4279 ,\nC3266_=_C4280 ,C3266_=_C4281 ,C3273_=_C3279 ,C3273_=_C3286 ,C3273_=_C3308 ,C3273_=_C3316 ,\nC3273_=_C4150 ,C3273_=_C4173 ,C3273_=_C4197 ,C3273_=_C4206 ,C3273_=_C4215 ,C3273_=_C4240 ,\nC3273_=_C4242 ,C3273_=_C4244 ,C3273_=_C4245 ,C3273_=_C4246 ,C3273_=_C4247 ,C3273_=_C4248 ,\nC3279_=_C3286 ,C3279_=_C3308 ,C3279_=_C3316 ,C3279_=_C4150 ,C3279_=_C4173 ,C3279_=_C4197 ,\nC3279_=_C4206 ,C3279_=_C4215 ,C3279_=_C4240 ,C3279_=_C4242 ,C3279_=_C4244 ,C3279_=_C4245 ,\nC3279_=_C4246 ,C3279_=_C4247 ,C3279_=_C4248 ,C3286_=_C3308 ,C3286_=_C3316 ,C3286_=_C4150 ,\nC3286_=_C4173 ,C3286_=_C4197 ,C3286_=_C4206 ,C3286_=_C4215 ,C3286_=_C4240 ,C3286_=_C4242 ,\nC3286_=_C4244 ,C3286_=_C4245 ,C3286_=_C4246 ,C3286_=_C4247 ,C3286_=_C4248 ,C3300_=_C3301 ,\nC3300_=_C3302 ,C3300_=_C4185 ,C3300_=_C4216 ,C3300_=_C4251 ,C3300_=_C4252 ,C3300_=_C4253 ,\nC3300_=_C4254 ,C3300_=_C4256 ,C3300_=_C4258 ,C3300_=_C4259 ,C3300_=_C4260 ,C3300_=_C4261 ,\nC3300_=_C4262 ,C3301_=_C3302 ,C3301_=_C4186 ,C3301_=_C4217 ,C3301_=_C4264 ,C3301_=_C4266 ,\nC3301_=_C4268 ,C3301_=_C4269 ,C3301_=_C4270 ,C3301_=_C4271 ,C3301_=_C4272 ,C3302_=_C4187 ,\nC3302_=_C4218 ,C3302_=_C4273 ,C3302_=_C4275 ,C3302_=_C4277 ,C3302_=_C4278 ,C3302_=_C4279 ,\nC3302_=_C4280 ,C3302_=_C4281 ,C3308_=_C3316 ,C3308_=_C4150 ,C3308_=_C4173 ,C3308_=_C4197 ,\nC3308_=_C4206 ,C3308_=_C4215 ,C3308_=_C4240 ,C3308_=_C4242 ,C3308_=_C4244 ,C3308_=_C4245 ,\nC3308_=_C4246 ,C3308_=_C4247 ,C3308_=_C4248 ,C3316_=_C4150 ,C3316_=_C4173 ,C3316_=_C4197 ,\nC3316_=_C4206 ,C3316_=_C4215 ,C3316_=_C4240 ,C3316_=_C4242 ,C3316_=_C4244 ,C3316_=_C4245 ,\nC3316_=_C4246 ,C3316_=_C4247 ,C3316_=_C4248 ,C3328_=_C3329 ,C3328_=_C3330 ,C3328_=_C3331 ,\nC3328_=_C3332 ,C3328_=_C3353 ,C3328_=_C3359 ,C3328_=_C3366 ,C3328_=_C3385 ,C3328_=_C3389 ,\nC3328_=_C4240 ,C3328_=_C4264 ,C3328_=_C4273 ,C3329_=_C3330 ,C3329_=_C3331 ,C3329_=_C3332 ,\nC3329_=_C3367 ,C3329_=_C4247 ,C3329_=_C4261 ,C3329_=_C4271 ,C3329_=_C4280 ,C3329_=_C5030 ,\nC3329_=_C5038 ,C3329_=_C5062 ,C3329_=_C5070 ,C3329_=_C6697 ,C3330_=_C3331 ,C3330_=_C3332 ,\nC3330_=_C3368 ,C3330_=_C5018 ,C3330_=_C5792 ,C3330_=_C6704 ,C3331_=_C3332 ,C3331_=_C3369 ,\nC3331_=_C4248 ,C3331_=_C4262 ,C3331_=_C4272 ,C3331_=_C4281 ,C3331_=_C5031 ,C3331_=_C5039 ,\nC3331_=_C5063 ,C3331_=_C5071 ,C3331_=_C6713 ,C3332_=_C3370 ,C3332_=_C5020 ,C3332_=_C5794 ,\nC3332_=_C6715 ,C3339_=_C3343 ,C3339_=_C3344 ,C3339_=_C3345 ,C3339_=_C3346 ,C3339_=_C3348</w:t>
      </w:r>
    </w:p>
    <w:p>
      <w:pPr>
        <w:pStyle w:val="PreformattedText"/>
        <w:bidi w:val="0"/>
        <w:spacing w:before="0" w:after="0"/>
        <w:jc w:val="left"/>
        <w:rPr/>
      </w:pPr>
      <w:r>
        <w:rPr/>
        <w:t xml:space="preserve"> </w:t>
      </w:r>
      <w:r>
        <w:rPr/>
        <w:t>,\nC3339_=_C3373 ,C3339_=_C4215 ,C3339_=_C4216 ,C3339_=_C4217 ,C3339_=_C4218 ,C3339_=_C4220 ,\nC3339_=_C4221 ,C3339_=_C4222 ,C3339_=_C4223 ,C3339_=_C4234 ,C3343_=_C3344 ,C3343_=_C3345 ,\nC3343_=_C3346 ,C3343_=_C3348 ,C3343_=_C3377 ,C3343_=_C4251 ,C3343_=_C4296 ,C3344_=_C3345 ,\nC3344_=_C3346 ,C3344_=_C3348 ,C3344_=_C3378 ,C3344_=_C4252 ,C3345_=_C3346 ,C3345_=_C3348 ,\nC3345_=_C3379 ,C3345_=_C4253 ,C3346_=_C3348 ,C3346_=_C3380 ,C3346_=_C4254 ,C3348_=_C3355 ,\nC3348_=_C3361 ,C3348_=_C3382 ,C3348_=_C3387 ,C3348_=_C3391 ,C3348_=_C5021 ,C3348_=_C5795 ,\nC3353_=_C3355 ,C3353_=_C3359 ,C3353_=_C3366 ,C3353_=_C3385 ,C3353_=_C3389 ,C3353_=_C4240 ,\nC3353_=_C4264 ,C3353_=_C4273 ,C3355_=_C3361 ,C3355_=_C3382 ,C3355_=_C3387 ,C3355_=_C3391 ,\nC3355_=_C5021 ,C3355_=_C5795 ,C3359_=_C3361 ,C3359_=_C3366 ,C3359_=_C3385 ,C3359_=_C3389 ,\nC3359_=_C4240 ,C3359_=_C4264 ,C3359_=_C4273 ,C3361_=_C3382 ,C3361_=_C3387 ,C3361_=_C3391 ,\nC3361_=_C5021 ,C3361_=_C5795 ,C3366_=_C3367 ,C3366_=_C3368 ,C3366_=_C3369 ,C3366_=_C3370 ,\nC3366_=_C3385 ,C3366_=_C3389 ,C3366_=_C4240 ,C3366_=_C4264 ,C3366_=_C4273 ,C3367_=_C3368 ,\nC3367_=_C3369 ,C3367_=_C3370 ,C3367_=_C4247 ,C3367_=_C4261 ,C3367_=_C4271 ,C3367_=_C4280 ,\nC3367_=_C5030 ,C3367_=_C5038 ,C3367_=_C5062 ,C3367_=_C5070 ,C3367_=_C6697 ,C3368_=_C3369 ,\nC3368_=_C3370 ,C3368_=_C5018 ,C3368_=_C5792 ,C3368_=_C6704 ,C3369_=_C3370 ,C3369_=_C4248 ,\nC3369_=_C4262 ,C3369_=_C4272 ,C3369_=_C4281 ,C3369_=_C5031 ,C3369_=_C5039 ,C3369_=_C5063 ,\nC3369_=_C5071 ,C3369_=_C6713 ,C3370_=_C5020 ,C3370_=_C5794 ,C3370_=_C6715 ,C3373_=_C3377 ,\nC3373_=_C3378 ,C3373_=_C3379 ,C3373_=_C3380 ,C3373_=_C3382 ,C3373_=_C4215 ,C3373_=_C4216 ,\nC3373_=_C4217 ,C3373_=_C4218 ,C3373_=_C4220 ,C3373_=_C4221 ,C3373_=_C4222 ,C3373_=_C4223 ,\nC3373_=_C4234 ,C3377_=_C3378 ,C3377_=_C3379 ,C3377_=_C3380 ,C3377_=_C3382 ,C3377_=_C4251 ,\nC3377_=_C4296 ,C3378_=_C3379 ,C3378_=_C3380 ,C3378_=_C3382 ,C3378_=_C4252 ,C3379_=_C3380 ,\nC3379_=_C3382 ,C3379_=_C4253 ,C3380_=_C3382 ,C3380_=_C4254 ,C3382_=_C3387 ,C3382_=_C3391 ,\nC3382_=_C5021 ,C3382_=_C5795 ,C3385_=_C3387 ,C3385_=_C3389 ,C3385_=_C4240 ,C3385_=_C4264 ,\nC3385_=_C4273 ,C3387_=_C3391 ,C3387_=_C5021 ,C3387_=_C5795 ,C3389_=_C3391 ,C3389_=_C4240 ,\nC3389_=_C4264 ,C3389_=_C4273 ,C3391_=_C5021 ,C3391_=_C5795 ,C4150_=_C4173 ,C4150_=_C4197 ,\nC4150_=_C4206 ,C4150_=_C4215 ,C4150_=_C4240 ,C4150_=_C4242 ,C4150_=_C4244 ,C4150_=_C4245 ,\nC4150_=_C4246 ,C4150_=_C4247 ,C4150_=_C4248 ,C4173_=_C4197 ,C4173_=_C4206 ,C4173_=_C4215 ,\nC4173_=_C4240 ,C4173_=_C4242 ,C4173_=_C4244 ,C4173_=_C4245 ,C4173_=_C4246 ,C4173_=_C4247 ,\nC4173_=_C4248 ,C4185_=_C4186 ,C4185_=_C4187 ,C4185_=_C4216 ,C4185_=_C4251 ,C4185_=_C4252 ,\nC4185_=_C4253 ,C4185_=_C4254 ,C4185_=_C4256 ,C4185_=_C4258 ,C4185_=_C4259 ,C4185_=_C4260 ,\nC4185_=_C4261 ,C4185_=_C4262 ,C4186_=_C4187 ,C4186_=_C4217 ,C4186_=_C4264 ,C4186_=_C4266 ,\nC4186_=_C4268 ,C4186_=_C4269 ,C4186_=_C4270 ,C4186_=_C4271 ,C4186_=_C4272 ,C4187_=_C4218 ,\nC4187_=_C4273 ,C4187_=_C4275 ,C4187_=_C4277 ,C4187_=_C4278 ,C4187_=_C4279 ,C4187_=_C4280 ,\nC4187_=_C4281 ,C4197_=_C4206 ,C4197_=_C4215 ,C4197_=_C4240 ,C4197_=_C4242 ,C4197_=_C4244 ,\nC4197_=_C4245 ,C4197_=_C4246 ,C4197_=_C4247 ,C4197_=_C4248 ,C4206_=_C4215 ,C4206_=_C4240 ,\nC4206_=_C4242 ,C4206_=_C4244 ,C4206_=_C4245 ,C4206_=_C4246 ,C4206_=_C4247 ,C4206_=_C4248 ,\nC4215_=_C4216 ,C4215_=_C4217 ,C4215_=_C4218 ,C4215_=_C4220 ,C4215_=_C4221 ,C4215_=_C4222 ,\nC4215_=_C4223 ,C4215_=_C4234 ,C4215_=_C4240 ,C4215_=_C4242 ,C4215_=_C4244 ,C4215_=_C4245 ,\nC4215_=_C4246 ,C4215_=_C4247 ,C4215_=_C4248 ,C4216_=_C4217 ,C4216_=_C4218 ,C4216_=_C4220 ,\nC4216_=_C4221 ,C4216_=_C4222 ,C4216_=_C4223 ,C4216_=_C4234 ,C4216_=_C4251 ,C4216_=_C4252 ,\nC4216_=_C4253 ,C4216_=_C4254 ,C4216_=_C4256 ,C4216_=_C4258 ,C4216_=_C4259 ,C4216_=_C4260 ,\nC4216_=_C4261 ,C4216_=_C4262 ,C4217_=_C4218 ,C4217_=_C4220 ,C4217_=_C4221 ,C4217_=_C4222 ,\nC4217_=_C4223 ,C4217_=_C4234 ,C4217_=_C4264 ,C4217_=_C4266 ,C4217_=_C4268 ,C4217_=_C4269 ,\nC4217_=_C4270 ,C4217_=_C4271 ,C4217_=_C4272 ,C4218_=_C4220 ,C4218_=_C4221 ,C4218_=_C4222 ,\nC4218_=_C4223 ,C4218_=_C4234 ,C4218_=_C4273 ,C4218_=_C4275 ,C4218_=_C4277 ,C4218_=_C4278 ,\nC4218_=_C4279 ,C4218_=_C4280 ,C4218_=_C4281 ,C4220_=_C4221 ,C4220_=_C4222 ,C4220_=_C4223 ,\nC4220_=_C4234 ,C4220_=_C4997 ,C4220_=_C5023 ,C4220_=_C5027 ,C4220_=_C5028 ,C4220_=_C5029 ,\nC4220_=_C5030 ,C4220_=_C5031 ,C4221_=_C4222 ,C4221_=_C4223 ,C4221_=_C4234 ,C4221_=_C4972 ,\nC4221_=_C4989 ,C4221_=_C5032 ,C4221_=_C5035 ,C4221_=_C5036 ,C4221_=_C5037 ,C4221_=_C5038 ,\nC4221_=_C5039 ,C4222_=_C4223 ,C4222_=_C4234 ,C4222_=_C5040 ,C4222_=_C5057 ,C4222_=_C5059 ,\nC4222_=_C5060 ,C4222_=_C5061 ,C4222_=_C5062 ,C4222_=_C5063 ,C4223_=_C4234 ,C4223_=_C5041 ,\nC4223_=_C5064 ,C4223_=_C5065 ,C4223_=_C5067 ,C4223_=_C5068 ,C4223_=_C5069 ,C4223_=_C5070 ,\nC4223_=_C5071 ,C4234_=_C4296 ,C4234_=_C5053 ,C4234_=_C5082 ,C4234_=_C5115 ,C4234_=_C5819 ,\nC4234_=_C5840 ,C4234_=_C5865 ,C4234_=_C6660 ,C4234_=_C6691 ,C4234_=_C6697 ,C4234_=_C6704 ,\nC4234_=_C6713 ,C4234_=_C6715 ,C4234_=_C6717 ,C4234_=_C6718 ,C4240_=_C4242 ,C4240_=_C4244 ,\nC4240_=_C4245 ,C4240_=_C4246 ,C4240_=_C4247 ,C4240_=_C4248 ,C4240_=_C4264 ,C4240_=_C4273 ,\nC4242_=_C4244 ,C4242_=_C4245 ,C4242_=_C4246 ,C4242_=_C4247 ,C4242_=_C4248 ,C4242_=_C4256 ,\nC4242_=_C4266 ,C4242_=_C4275 ,C4242_=_C5023 ,C4242_=_C5032 ,C4242_=_C5040 ,C4242_=_C5041 ,\nC4242_=_C5053 ,C4244_=_C4245 ,C4244_=_C4246 ,C4244_=_C4247 ,C4244_=_C4248 ,C4244_=_C4258 ,\nC4244_=_C4268 ,C4244_=_C4277 ,C4244_=_C5027 ,C4244_=_C5035 ,C4244_=_C5059 ,C4244_=_C5067 ,\nC4244_=_C5819 ,C4245_=_C4246 ,C4245_=_C4247 ,C4245_=_C4248 ,C4245_=_C4259 ,C4245_=_C4269 ,\nC4245_=_C4278 ,C4245_=_C5028 ,C4245_=_C5036 ,C4245_=_C5060 ,C4245_=_C5068 ,C4245_=_C6660 ,\nC4246_=_C4247 ,C4246_=_C4248 ,C4246_=_C4260 ,C4246_=_C4270 ,C4246_=_C4279 ,C4246_=_C5029 ,\nC4246_=_C5037 ,C4246_=_C5061 ,C4246_=_C5069 ,C4246_=_C6691 ,C4247_=_C4248 ,C4247_=_C4261 ,\nC4247_=_C4271 ,C4247_=_C4280 ,C4247_=_C5030 ,C4247_=_C5038 ,C4247_=_C5062 ,C4247_=_C5070 ,\nC4247_=_C6697 ,C4248_=_C4262 ,C4248_=_C4272 ,C4248_=_C4281 ,C4248_=_C5031 ,C4248_=_C5039 ,\nC4248_=_C5063 ,C4248_=_C5071 ,C4248_=_C6713 ,C4251_=_C4252 ,C4251_=_C4253 ,C4251_=_C4254 ,\nC4251_=_C4256 ,C4251_=_C4258 ,C4251_=_C4259 ,C4251_=_C4260 ,C4251_=_C4261 ,C4251_=_C4262 ,\nC4251_=_C4296 ,C4252_=_C4253 ,C4252_=_C4254 ,C4252_=_C4256 ,C4252_=_C4258 ,C4252_=_C4259 ,\nC4252_=_C4260 ,C4252_=_C4261 ,C4252_=_C4262 ,C4253_=_C4254 ,C4253_=_C4256 ,C4253_=_C4258 ,\nC4253_=_C4259 ,C4253_=_C4260 ,C4253_=_C4261 ,C4253_=_C4262 ,C4254_=_C4256 ,C4254_=_C4258 ,\nC4254_=_C4259 ,C4254_=_C4260 ,C4254_=_C4261 ,C4254_=_C4262 ,C4256_=_C4258 ,C4256_=_C4259 ,\nC4256_=_C4260 ,C4256_=_C4261 ,C4256_=_C4262 ,C4256_=_C4266 ,C4256_=_C4275 ,C4256_=_C5023 ,\nC4256_=_C5032 ,C4256_=_C5040 ,C4256_=_C5041 ,C4256_=_C5053 ,C4258_=_C4259 ,C4258_=_C4260 ,\nC4258_=_C4261 ,C4258_=_C4262 ,C4258_=_C4268 ,C4258_=_C4277 ,C4258_=_C5027 ,C4258_=_C5035 ,\nC4258_=_C5059 ,C4258_=_C5067 ,C4258_=_C5819 ,C4259_=_C4260 ,C4259_=_C4261 ,C4259_=_C4262 ,\nC4259_=_C4269 ,C4259_=_C4278 ,C4259_=_C5028 ,C4259_=_C5036 ,C4259_=_C5060 ,C4259_=_C5068 ,\nC4259_=_C6660 ,C4260_=_C4261 ,C4260_=_C4262 ,C4260_=_C4270 ,C4260_=_C4279 ,C4260_=_C5029 ,\nC4260_=_C5037 ,C4260_=_C5061 ,C4260_=_C5069 ,C4260_=_C6691 ,C4261_=_C4262 ,C4261_=_C4271 ,\nC4261_=_C4280 ,C4261_=_C5030 ,C4261_=_C5038 ,C4261_=_C5062 ,C4261_=_C5070 ,C4261_=_C6697 ,\nC4262_=_C4272 ,C4262_=_C4281 ,C4262_=_C5031 ,C4262_=_C5039 ,C4262_=_C5063 ,C4262_=_C5071 ,\nC4262_=_C6713 ,C4264_=_C4266 ,C4264_=_C4268 ,C4264_=_C4269 ,C4264_=_C4270 ,C4264_=_C4271 ,\nC4264_=_C4272 ,C4264_=_C4273 ,C4266_=_C4268 ,C4266_=_C4269 ,C4266_=_C4270 ,C4266_=_C4271 ,\nC4266_=_C4272 ,C4266_=_C4275 ,C4266_=_C5023 ,C4266_=_C5032 ,C4266_=_C5040 ,C4266_=_C5041 ,\nC4266_=_C5053 ,C4268_=_C4269 ,C4268_=_C4270 ,C4268_=_C4271 ,C4268_=_C4272 ,C4268_=_C4277 ,\nC4268_=_C5027 ,C4268_=_C5035 ,C4268_=_C5059 ,C4268_=_C5067 ,C4268_=_C5819 ,C4269_=_C4270 ,\nC4269_=_C4271 ,C4269_=_C4272 ,C4269_=_C4278 ,C4269_=_C5028 ,C4269_=_C5036 ,C4269_=_C5060 ,\nC4269_=_C5068 ,C4269_=_C6660 ,C4270_=_C4271 ,C4270_=_C4272 ,C4270_=_C4279 ,C4270_=_C5029 ,\nC4270_=_C5037 ,C4270_=_C5061 ,C4270_=_C5069 ,C4270_=_C6691 ,C4271_=_C4272 ,C4271_=_C4280 ,\nC4271_=_C5030 ,C4271_=_C5038 ,C4271_=_C5062 ,C4271_=_C5070 ,C4271_=_C6697 ,C4272_=_C4281 ,\nC4272_=_C5031 ,C4272_=_C5039 ,C4272_=_C5063 ,C4272_=_C5071 ,C4272_=_C6713 ,C4273_=_C4275 ,\nC4273_=_C4277 ,C4273_=_C4278 ,C4273_=_C4279 ,C4273_=_C4280 ,C4273_=_C4281 ,C4275_=_C4277 ,\nC4275_=_C4278 ,C4275_=_C4279 ,C4275_=_C4280 ,C4275_=_C4281 ,C4275_=_C5023 ,C4275_=_C5032 ,\nC4275_=_C5040 ,C4275_=_C5041 ,C4275_=_C5053 ,C4277_=_C4278 ,C4277_=_C4279 ,C4277_=_C4280 ,\nC4277_=_C4281 ,C4277_=_C5027 ,C4277_=_C5035 ,C4277_=_C5059 ,C4277_=_C5067 ,C4277_=_C5819 ,\nC4278_=_C4279 ,C4278_=_C4280 ,C4278_=_C4281 ,C4278_=_C5028 ,C4278_=_C5036 ,C4278_=_C5060 ,\nC4278_=_C5068 ,C4278_=_C6660 ,C4279_=_C4280 ,C4279_=_C4281 ,C4279_=_C5029 ,C4279_=_C5037 ,\nC4279_=_C5061 ,C4279_=_C5069 ,C4279_=_C6691 ,C4280_=_C4281 ,C4280_=_C5030 ,C4280_=_C5038 ,\nC4280_=_C5062 ,C4280_=_C5070 ,C4280_=_C6697 ,C4281_=_C5031 ,C4281_=_C5039 ,C4281_=_C5063 ,\nC4281_=_C5071 ,C4281_=_C6713 ,C4296_=_C5053 ,C4296_=_C5082 ,C4296_=_C5115 ,C4296_=_C5819 ,\nC4296_=_C5840 ,C4296_=_C5865 ,C4296_=_C6660 ,C4296_=_C6691 ,C4296_=_C6697 ,C4296_=_C6704 ,\nC4296_=_C6713 ,C4296_=_C6715 ,C4296_=_C6717 ,C4296_=_C6718 ,C4972_=_C4989 ,C4972_=_C5032 ,\nC4972_=_C5035 ,C4972_=_C5036 ,C4972_=_C5037 ,C4972_=_C5038 ,C4972_=_C5039 ,C4989_=_C5032 ,\nC4989_=_C5035 ,C4989_=_C5036 ,C4989_=_C5037 ,C4989_=_C5038 ,C4989_=_C5039 ,C4996_=_C4997 ,\nC4996_=_C5009 ,C4996_=_C5010 ,C4996_=_C5011 ,C4996_=_C5012 ,C4996_=_C5013 ,C4996_=_C5014 ,\nC4996_=_C5015 ,C4996_=_C5016 ,C4996_=_C5017 ,C4996_=_C5018 ,C4996_=_C5020 ,C4996_=_C5021 ,\nC4997_=_C5023 ,C4997_=_C5027 ,C4997_=_C5028 ,C4997_=_C5029 ,C4997_=_C5030 ,C4997_=_C5031 ,\nC5009_=_C5010 ,C5009_=_C5011 ,C5009_=_C5012 ,C5009_=_C5013</w:t>
      </w:r>
    </w:p>
    <w:p>
      <w:pPr>
        <w:pStyle w:val="PreformattedText"/>
        <w:bidi w:val="0"/>
        <w:spacing w:before="0" w:after="0"/>
        <w:jc w:val="left"/>
        <w:rPr/>
      </w:pPr>
      <w:r>
        <w:rPr/>
        <w:t xml:space="preserve"> </w:t>
      </w:r>
      <w:r>
        <w:rPr/>
        <w:t>,C5009_=_C5014 ,C5009_=_C5015 ,\nC5009_=_C5016 ,C5009_=_C5017 ,C5009_=_C5018 ,C5009_=_C5020 ,C5009_=_C5021 ,C5009_=_C5782 ,\nC5010_=_C5011 ,C5010_=_C5012 ,C5010_=_C5013 ,C5010_=_C5014 ,C5010_=_C5015 ,C5010_=_C5016 ,\nC5010_=_C5017 ,C5010_=_C5018 ,C5010_=_C5020 ,C5010_=_C5021 ,C5010_=_C5783 ,C5011_=_C5012 ,\nC5011_=_C5013 ,C5011_=_C5014 ,C5011_=_C5015 ,C5011_=_C5016 ,C5011_=_C5017 ,C5011_=_C5018 ,\nC5011_=_C5020 ,C5011_=_C5021 ,C5011_=_C5784 ,C5012_=_C5013 ,C5012_=_C5014 ,C5012_=_C5015 ,\nC5012_=_C5016 ,C5012_=_C5017 ,C5012_=_C5018 ,C5012_=_C5020 ,C5012_=_C5021 ,C5012_=_C5786 ,\nC5013_=_C5014 ,C5013_=_C5015 ,C5013_=_C5016 ,C5013_=_C5017 ,C5013_=_C5018 ,C5013_=_C5020 ,\nC5013_=_C5021 ,C5013_=_C5787 ,C5014_=_C5015 ,C5014_=_C5016 ,C5014_=_C5017 ,C5014_=_C5018 ,\nC5014_=_C5020 ,C5014_=_C5021 ,C5014_=_C5788 ,C5015_=_C5016 ,C5015_=_C5017 ,C5015_=_C5018 ,\nC5015_=_C5020 ,C5015_=_C5021 ,C5015_=_C5789 ,C5016_=_C5017 ,C5016_=_C5018 ,C5016_=_C5020 ,\nC5016_=_C5021 ,C5016_=_C5790 ,C5017_=_C5018 ,C5017_=_C5020 ,C5017_=_C5021 ,C5017_=_C5791 ,\nC5018_=_C5020 ,C5018_=_C5021 ,C5018_=_C5792 ,C5018_=_C6704 ,C5020_=_C5021 ,C5020_=_C5794 ,\nC5020_=_C6715 ,C5021_=_C5795 ,C5023_=_C5027 ,C5023_=_C5028 ,C5023_=_C5029 ,C5023_=_C5030 ,\nC5023_=_C5031 ,C5023_=_C5032 ,C5023_=_C5040 ,C5023_=_C5041 ,C5023_=_C5053 ,C5027_=_C5028 ,\nC5027_=_C5029 ,C5027_=_C5030 ,C5027_=_C5031 ,C5027_=_C5035 ,C5027_=_C5059 ,C5027_=_C5067 ,\nC5027_=_C5819 ,C5028_=_C5029 ,C5028_=_C5030 ,C5028_=_C5031 ,C5028_=_C5036 ,C5028_=_C5060 ,\nC5028_=_C5068 ,C5028_=_C6660 ,C5029_=_C5030 ,C5029_=_C5031 ,C5029_=_C5037 ,C5029_=_C5061 ,\nC5029_=_C5069 ,C5029_=_C6691 ,C5030_=_C5031 ,C5030_=_C5038 ,C5030_=_C5062 ,C5030_=_C5070 ,\nC5030_=_C6697 ,C5031_=_C5039 ,C5031_=_C5063 ,C5031_=_C5071 ,C5031_=_C6713 ,C5032_=_C5035 ,\nC5032_=_C5036 ,C5032_=_C5037 ,C5032_=_C5038 ,C5032_=_C5039 ,C5032_=_C5040 ,C5032_=_C5041 ,\nC5032_=_C5053 ,C5035_=_C5036 ,C5035_=_C5037 ,C5035_=_C5038 ,C5035_=_C5039 ,C5035_=_C5059 ,\nC5035_=_C5067 ,C5035_=_C5819 ,C5036_=_C5037 ,C5036_=_C5038 ,C5036_=_C5039 ,C5036_=_C5060 ,\nC5036_=_C5068 ,C5036_=_C6660 ,C5037_=_C5038 ,C5037_=_C5039 ,C5037_=_C5061 ,C5037_=_C5069 ,\nC5037_=_C6691 ,C5038_=_C5039 ,C5038_=_C5062 ,C5038_=_C5070 ,C5038_=_C6697 ,C5039_=_C5063 ,\nC5039_=_C5071 ,C5039_=_C6713 ,C5040_=_C5041 ,C5040_=_C5053 ,C5040_=_C5057 ,C5040_=_C5059 ,\nC5040_=_C5060 ,C5040_=_C5061 ,C5040_=_C5062 ,C5040_=_C5063 ,C5041_=_C5053 ,C5041_=_C5064 ,\nC5041_=_C5065 ,C5041_=_C5067 ,C5041_=_C5068 ,C5041_=_C5069 ,C5041_=_C5070 ,C5041_=_C5071 ,\nC5053_=_C5082 ,C5053_=_C5115 ,C5053_=_C5819 ,C5053_=_C5840 ,C5053_=_C5865 ,C5053_=_C6660 ,\nC5053_=_C6691 ,C5053_=_C6697 ,C5053_=_C6704 ,C5053_=_C6713 ,C5053_=_C6715 ,C5053_=_C6717 ,\nC5053_=_C6718 ,C5057_=_C5059 ,C5057_=_C5060 ,C5057_=_C5061 ,C5057_=_C5062 ,C5057_=_C5063 ,\nC5059_=_C5060 ,C5059_=_C5061 ,C5059_=_C5062 ,C5059_=_C5063 ,C5059_=_C5067 ,C5059_=_C5819 ,\nC5060_=_C5061 ,C5060_=_C5062 ,C5060_=_C5063 ,C5060_=_C5068 ,C5060_=_C6660 ,C5061_=_C5062 ,\nC5061_=_C5063 ,C5061_=_C5069 ,C5061_=_C6691 ,C5062_=_C5063 ,C5062_=_C5070 ,C5062_=_C6697 ,\nC5063_=_C5071 ,C5063_=_C6713 ,C5064_=_C5065 ,C5064_=_C5067 ,C5064_=_C5068 ,C5064_=_C5069 ,\nC5064_=_C5070 ,C5064_=_C5071 ,C5064_=_C5082 ,C5065_=_C5067 ,C5065_=_C5068 ,C5065_=_C5069 ,\nC5065_=_C5070 ,C5065_=_C5071 ,C5067_=_C5068 ,C5067_=_C5069 ,C5067_=_C5070 ,C5067_=_C5071 ,\nC5067_=_C5819 ,C5068_=_C5069 ,C5068_=_C5070 ,C5068_=_C5071 ,C5068_=_C6660 ,C5069_=_C5070 ,\nC5069_=_C5071 ,C5069_=_C6691 ,C5070_=_C5071 ,C5070_=_C6697 ,C5071_=_C6713 ,C5082_=_C5115 ,\nC5082_=_C5819 ,C5082_=_C5840 ,C5082_=_C5865 ,C5082_=_C6660 ,C5082_=_C6691 ,C5082_=_C6697 ,\nC5082_=_C6704 ,C5082_=_C6713 ,C5082_=_C6715 ,C5082_=_C6717 ,C5082_=_C6718 ,C5115_=_C5819 ,\nC5115_=_C5840 ,C5115_=_C5865 ,C5115_=_C6660 ,C5115_=_C6691 ,C5115_=_C6697 ,C5115_=_C6704 ,\nC5115_=_C6713 ,C5115_=_C6715 ,C5115_=_C6717 ,C5115_=_C6718 ,C5776_=_C5782 ,C5776_=_C5783 ,\nC5776_=_C5784 ,C5776_=_C5786 ,C5776_=_C5787 ,C5776_=_C5788 ,C5776_=_C5789 ,C5776_=_C5790 ,\nC5776_=_C5791 ,C5776_=_C5792 ,C5776_=_C5794 ,C5776_=_C5795 ,C5782_=_C5783 ,C5782_=_C5784 ,\nC5782_=_C5786 ,C5782_=_C5787 ,C5782_=_C5788 ,C5782_=_C5789 ,C5782_=_C5790 ,C5782_=_C5791 ,\nC5782_=_C5792 ,C5782_=_C5794 ,C5782_=_C5795 ,C5783_=_C5784 ,C5783_=_C5786 ,C5783_=_C5787 ,\nC5783_=_C5788 ,C5783_=_C5789 ,C5783_=_C5790 ,C5783_=_C5791 ,C5783_=_C5792 ,C5783_=_C5794 ,\nC5783_=_C5795 ,C5784_=_C5786 ,C5784_=_C5787 ,C5784_=_C5788 ,C5784_=_C5789 ,C5784_=_C5790 ,\nC5784_=_C5791 ,C5784_=_C5792 ,C5784_=_C5794 ,C5784_=_C5795 ,C5786_=_C5787 ,C5786_=_C5788 ,\nC5786_=_C5789 ,C5786_=_C5790 ,C5786_=_C5791 ,C5786_=_C5792 ,C5786_=_C5794 ,C5786_=_C5795 ,\nC5787_=_C5788 ,C5787_=_C5789 ,C5787_=_C5790 ,C5787_=_C5791 ,C5787_=_C5792 ,C5787_=_C5794 ,\nC5787_=_C5795 ,C5788_=_C5789 ,C5788_=_C5790 ,C5788_=_C5791 ,C5788_=_C5792 ,C5788_=_C5794 ,\nC5788_=_C5795 ,C5789_=_C5790 ,C5789_=_C5791 ,C5789_=_C5792 ,C5789_=_C5794 ,C5789_=_C5795 ,\nC5790_=_C5791 ,C5790_=_C5792 ,C5790_=_C5794 ,C5790_=_C5795 ,C5791_=_C5792 ,C5791_=_C5794 ,\nC5791_=_C5795 ,C5792_=_C5794 ,C5792_=_C5795 ,C5792_=_C6704 ,C5794_=_C5795 ,C5794_=_C6715 ,\nC5819_=_C5840 ,C5819_=_C5865 ,C5819_=_C6660 ,C5819_=_C6691 ,C5819_=_C6697 ,C5819_=_C6704 ,\nC5819_=_C6713 ,C5819_=_C6715 ,C5819_=_C6717 ,C5819_=_C6718 ,C5840_=_C5865 ,C5840_=_C6660 ,\nC5840_=_C6691 ,C5840_=_C6697 ,C5840_=_C6704 ,C5840_=_C6713 ,C5840_=_C6715 ,C5840_=_C6717 ,\nC5840_=_C6718 ,C5865_=_C6660 ,C5865_=_C6691 ,C5865_=_C6697 ,C5865_=_C6704 ,C5865_=_C6713 ,\nC5865_=_C6715 ,C5865_=_C6717 ,C5865_=_C6718 ,C6660_=_C6691 ,C6660_=_C6697 ,C6660_=_C6704 ,\nC6660_=_C6713 ,C6660_=_C6715 ,C6660_=_C6717 ,C6660_=_C6718 ,C6691_=_C6697 ,C6691_=_C6704 ,\nC6691_=_C6713 ,C6691_=_C6715 ,C6691_=_C6717 ,C6691_=_C6718 ,C6697_=_C6704 ,C6697_=_C6713 ,\nC6697_=_C6715 ,C6697_=_C6717 ,C6697_=_C6718 ,C6704_=_C6713 ,C6704_=_C6715 ,C6704_=_C6717 ,\nC6704_=_C6718 ,C6713_=_C6715 ,C6713_=_C6717 ,C6713_=_C6718 ,C6715_=_C6717 ,C6715_=_C6718 ,\nC6717_=_C6718 ,"];578[shape=box, label="id:578 level: 9\n196: C843 C854 C855 C874 C884 \nC885 C2111 C2112 C2141 C2142 C3328 \nC3329 C3330 C3331 C3332 C3344 C3348 \nC3353 C3355 C3359 C3361 C3366 C3367 \nC3368 C3369 C3370 C3378 C3382 C3385 \nC3387 C3389 C3391 C3399 C3412 C3424 \nC3430 C3437 C3446 C3456 C3460 C4219 \nC4233 C4235 C4236 C4240 C4247 C4248 \nC4252 C4261 C4262 C4264 C4271 C4272 \nC4273 C4280 C4281 C4282 C4283 C4295 \nC4297 C4298 C4304 C4305 C4306 C4307 \nC4308 C4309 C4310 C4311 C4313 C4314 \nC4315 C4316 C4317 C4318 C4319 C4320 \nC4321 C4322 C4323 C4324 C4325 C4327 \nC4328 C4331 C4335 C4336 C4340 C4344 \nC4345 C5018 C5020 C5021 C5030 C5031 \nC5038 C5039 C5052 C5054 C5055 C5062 \nC5063 C5064 C5070 C5071 C5072 C5073 \nC5074 C5076 C5077 C5078 C5079 C5080 \nC5082 C5083 C5085 C5086 C5087 C5088 \nC5095 C5096 C5103 C5104 C5114 C5116 \nC5117 C5126 C5127 C5134 C5135 C5792 \nC5794 C5795 C5802 C5803 C5808 C5809 \nC5818 C5820 C5821 C5826 C5827 C5832 \nC5833 C5839 C5841 C5842 C5851 C5852 \nC5857 C5858 C5864 C5866 C5867 C5874 \nC5875 C5880 C5881 C6649 C6650 C6659 \nC6661 C6662 C6670 C6671 C6677 C6678 \nC6687 C6688 C6690 C6692 C6693 C6694 \nC6695 C6697 C6698 C6702 C6703 C6704 \nC6705 C6709 C6710 C6711 C6712 C6713 \nC6715 C6720 C6721 C6722 C6723 C6724 \nC6725 C6726 C6727 C6728 C6729 \n2762: C843_=_C874( C843 C874 ) C843_=_C4307( C843 C4307 ) C843_=_C4321( C843 C4321 ) C843_=_C4331( C843 C4331 ) C843_=_C4340( C843 C4340 ) \nC843_=_C5064( C843 C5064 ) C843_=_C5072( C843 C5072 ) C843_=_C5073( C843 C5073 ) C843_=_C5074( C843 C5074 ) C843_=_C5076( C843 C5076 ) C843_=_C5077( C843 C5077 ) \nC843_=_C5078( C843 C5078 ) C843_=_C5079( C843 C5079 ) C843_=_C5080( C843 C5080 ) C843_=_C5082( C843 C5082 ) C843_=_C5083( C843 C5083 ) C843_=_C5085( C843 C5085 ) \nC843_=_C5086( C843 C5086 ) C843_=_C5087( C843 C5087 ) C843_=_C5088( C843 C5088 ) C854_=_C855( C854 C855 ) C854_=_C884( C854 C884 ) C854_=_C2111( C854 C2111 ) \nC854_=_C2141( C854 C2141 ) C854_=_C3328( C854 C3328 ) C854_=_C3353( C854 C3353 ) C854_=_C3359( C854 C3359 ) C854_=_C3366( C854 C3366 ) C854_=_C3385( C854 C3385 ) \nC854_=_C3389( C854 C3389 ) C854_=_C3412( C854 C3412 ) C854_=_C3446( C854 C3446 ) C854_=_C4219( C854 C4219 ) C854_=_C4240( C854 C4240 ) C854_=_C4264( C854 C4264 ) \nC854_=_C4273( C854 C4273 ) C854_=_C4282( C854 C4282 ) C854_=_C4304( C854 C4304 ) C854_=_C4305( C854 C4305 ) C854_=_C4306( C854 C4306 ) C854_=_C4307( C854 C4307 ) \nC854_=_C4308( C854 C4308 ) C854_=_C4309( C854 C4309 ) C854_=_C4310( C854 C4310 ) C854_=_C4311( C854 C4311 ) C854_=_C4313( C854 C4313 ) C854_=_C4314( C854 C4314 ) \nC855_=_C885( C855 C885 ) C855_=_C2112( C855 C2112 ) C855_=_C2142( C855 C2142 ) C855_=_C3344( C855 C3344 ) C855_=_C3378( C855 C3378 ) C855_=_C3399( C855 C3399 ) \nC855_=_C3424( C855 C3424 ) C855_=_C3430( C855 C3430 ) C855_=_C3437( C855 C3437 ) C855_=_C3456( C855 C3456 ) C855_=_C3460( C855 C3460 ) C855_=_C4252( C855 C4252 ) \nC855_=_C4283( C855 C4283 ) C855_=_C4315( C855 C4315 ) C855_=_C4316( C855 C4316 ) C855_=_C4317( C855 C4317 ) C855_=_C4318( C855 C4318 ) C855_=_C4319( C855 C4319 ) \nC855_=_C4320( C855 C4320 ) C855_=_C4321( C855 C4321 ) C855_=_C4322( C855 C4322 ) C855_=_C4323( C855 C4323 ) C855_=_C4324( C855 C4324 ) C855_=_C4325( C855 C4325 ) \nC855_=_C4327( C855 C4327 ) C855_=_C4328( C855 C4328 ) C874_=_C4307( C874 C4307 ) C874_=_C4321( C874 C4321 ) C874_=_C4331( C874 C4331 ) C874_=_C4340( C874 C4340 ) \nC874_=_C5064( C874 C5064 ) C874_=_C5072( C874 C5072 ) C874_=_C5073( C874 C5073 ) C874_=_C5074( C874 C5074 ) C874_=_C5076( C874 C5076 ) C874_=_C5077( C874 C5077 ) \nC874_=_C5078( C874 C5078 ) C874_=_C5079( C874 C5079 ) C874_=_C5080( C874 C5080 ) C874_=_C5082( C874 C5082 ) C874_=_C5083( C874 C5083 ) C874_=_C5085( C874 C5085 ) \nC874_=_C5086( C874 C5086 ) C874_=_C5087( C874 C5087 ) C874_=_C5088( C874 C5088 ) C884_=_C885( C884 C885 ) C884_=_C2111( C884 C2111 ) C884_=_C2141( C884 C2141 ) \nC884_=_C3328( C884 C3328 ) C884_=_C3353( C884 C3353 ) C884_=_C3359( C884 C3359 ) C884_=_C3366(</w:t>
      </w:r>
    </w:p>
    <w:p>
      <w:pPr>
        <w:pStyle w:val="PreformattedText"/>
        <w:bidi w:val="0"/>
        <w:spacing w:before="0" w:after="0"/>
        <w:jc w:val="left"/>
        <w:rPr/>
      </w:pPr>
      <w:r>
        <w:rPr/>
        <w:t xml:space="preserve"> </w:t>
      </w:r>
      <w:r>
        <w:rPr/>
        <w:t>C884 C3366 ) C884_=_C3385( C884 C3385 ) C884_=_C3389( C884 C3389 ) \nC884_=_C3412( C884 C3412 ) C884_=_C3446( C884 C3446 ) C884_=_C4219( C884 C4219 ) C884_=_C4240( C884 C4240 ) C884_=_C4264( C884 C4264 ) C884_=_C4273( C884 C4273 ) \nC884_=_C4282( C884 C4282 ) C884_=_C4304( C884 C4304 ) C884_=_C4305( C884 C4305 ) C884_=_C4306( C884 C4306 ) C884_=_C4307( C884 C4307 ) C884_=_C4308( C884 C4308 ) \nC884_=_C4309( C884 C4309 ) C884_=_C4310( C884 C4310 ) C884_=_C4311( C884 C4311 ) C884_=_C4313( C884 C4313 ) C884_=_C4314( C884 C4314 ) C885_=_C2112( C885 C2112 ) \nC885_=_C2142( C885 C2142 ) C885_=_C3344( C885 C3344 ) C885_=_C3378( C885 C3378 ) C885_=_C3399( C885 C3399 ) C885_=_C3424( C885 C3424 ) C885_=_C3430( C885 C3430 ) \nC885_=_C3437( C885 C3437 ) C885_=_C3456( C885 C3456 ) C885_=_C3460( C885 C3460 ) C885_=_C4252( C885 C4252 ) C885_=_C4283( C885 C4283 ) C885_=_C4315( C885 C4315 ) \nC885_=_C4316( C885 C4316 ) C885_=_C4317( C885 C4317 ) C885_=_C4318( C885 C4318 ) C885_=_C4319( C885 C4319 ) C885_=_C4320( C885 C4320 ) C885_=_C4321( C885 C4321 ) \nC885_=_C4322( C885 C4322 ) C885_=_C4323( C885 C4323 ) C885_=_C4324( C885 C4324 ) C885_=_C4325( C885 C4325 ) C885_=_C4327( C885 C4327 ) C885_=_C4328( C885 C4328 ) \nC2111_=_C2112( C2111 C2112 ) C2111_=_C2141( C2111 C2141 ) C2111_=_C3328( C2111 C3328 ) C2111_=_C3353( C2111 C3353 ) C2111_=_C3359( C2111 C3359 ) C2111_=_C3366( C2111 C3366 ) \nC2111_=_C3385( C2111 C3385 ) C2111_=_C3389( C2111 C3389 ) C2111_=_C3412( C2111 C3412 ) C2111_=_C3446( C2111 C3446 ) C2111_=_C4219( C2111 C4219 ) C2111_=_C4240( C2111 C4240 ) \nC2111_=_C4264( C2111 C4264 ) C2111_=_C4273( C2111 C4273 ) C2111_=_C4282( C2111 C4282 ) C2111_=_C4304( C2111 C4304 ) C2111_=_C4305( C2111 C4305 ) C2111_=_C4306( C2111 C4306 ) \nC2111_=_C4307( C2111 C4307 ) C2111_=_C4308( C2111 C4308 ) C2111_=_C4309( C2111 C4309 ) C2111_=_C4310( C2111 C4310 ) C2111_=_C4311( C2111 C4311 ) C2111_=_C4313( C2111 C4313 ) \nC2111_=_C4314( C2111 C4314 ) C2112_=_C2142( C2112 C2142 ) C2112_=_C3344( C2112 C3344 ) C2112_=_C3378( C2112 C3378 ) C2112_=_C3399( C2112 C3399 ) C2112_=_C3424( C2112 C3424 ) \nC2112_=_C3430( C2112 C3430 ) C2112_=_C3437( C2112 C3437 ) C2112_=_C3456( C2112 C3456 ) C2112_=_C3460( C2112 C3460 ) C2112_=_C4252( C2112 C4252 ) C2112_=_C4283( C2112 C4283 ) \nC2112_=_C4315( C2112 C4315 ) C2112_=_C4316( C2112 C4316 ) C2112_=_C4317( C2112 C4317 ) C2112_=_C4318( C2112 C4318 ) C2112_=_C4319( C2112 C4319 ) C2112_=_C4320( C2112 C4320 ) \nC2112_=_C4321( C2112 C4321 ) C2112_=_C4322( C2112 C4322 ) C2112_=_C4323( C2112 C4323 ) C2112_=_C4324( C2112 C4324 ) C2112_=_C4325( C2112 C4325 ) C2112_=_C4327( C2112 C4327 ) \nC2112_=_C4328( C2112 C4328 ) C2141_=_C2142( C2141 C2142 ) C2141_=_C3328( C2141 C3328 ) C2141_=_C3353( C2141 C3353 ) C2141_=_C3359( C2141 C3359 ) C2141_=_C3366( C2141 C3366 ) \nC2141_=_C3385( C2141 C3385 ) C2141_=_C3389( C2141 C3389 ) C2141_=_C3412( C2141 C3412 ) C2141_=_C3446( C2141 C3446 ) C2141_=_C4219( C2141 C4219 ) C2141_=_C4240( C2141 C4240 ) \nC2141_=_C4264( C2141 C4264 ) C2141_=_C4273( C2141 C4273 ) C2141_=_C4282( C2141 C4282 ) C2141_=_C4304( C2141 C4304 ) C2141_=_C4305( C2141 C4305 ) C2141_=_C4306( C2141 C4306 ) \nC2141_=_C4307( C2141 C4307 ) C2141_=_C4308( C2141 C4308 ) C2141_=_C4309( C2141 C4309 ) C2141_=_C4310( C2141 C4310 ) C2141_=_C4311( C2141 C4311 ) C2141_=_C4313( C2141 C4313 ) \nC2141_=_C4314( C2141 C4314 ) C2142_=_C3344( C2142 C3344 ) C2142_=_C3378( C2142 C3378 ) C2142_=_C3399( C2142 C3399 ) C2142_=_C3424( C2142 C3424 ) C2142_=_C3430( C2142 C3430 ) \nC2142_=_C3437( C2142 C3437 ) C2142_=_C3456( C2142 C3456 ) C2142_=_C3460( C2142 C3460 ) C2142_=_C4252( C2142 C4252 ) C2142_=_C4283( C2142 C4283 ) C2142_=_C4315( C2142 C4315 ) \nC2142_=_C4316( C2142 C4316 ) C2142_=_C4317( C2142 C4317 ) C2142_=_C4318( C2142 C4318 ) C2142_=_C4319( C2142 C4319 ) C2142_=_C4320( C2142 C4320 ) C2142_=_C4321( C2142 C4321 ) \nC2142_=_C4322( C2142 C4322 ) C2142_=_C4323( C2142 C4323 ) C2142_=_C4324( C2142 C4324 ) C2142_=_C4325( C2142 C4325 ) C2142_=_C4327( C2142 C4327 ) C2142_=_C4328( C2142 C4328 ) \nC3328_=_C3329( C3328 C3329 ) C3328_=_C3330( C3328 C3330 ) C3328_=_C3331( C3328 C3331 ) C3328_=_C3332( C3328 C3332 ) C3328_=_C3353( C3328 C3353 ) C3328_=_C3359( C3328 C3359 ) \nC3328_=_C3366( C3328 C3366 ) C3328_=_C3385( C3328 C3385 ) C3328_=_C3389( C3328 C3389 ) C3328_=_C3412( C3328 C3412 ) C3328_=_C3446( C3328 C3446 ) C3328_=_C4219( C3328 C4219 ) \nC3328_=_C4240( C3328 C4240 ) C3328_=_C4264( C3328 C4264 ) C3328_=_C4273( C3328 C4273 ) C3328_=_C4282( C3328 C4282 ) C3328_=_C4304( C3328 C4304 ) C3328_=_C4305( C3328 C4305 ) \nC3328_=_C4306( C3328 C4306 ) C3328_=_C4307( C3328 C4307 ) C3328_=_C4308( C3328 C4308 ) C3328_=_C4309( C3328 C4309 ) C3328_=_C4310( C3328 C4310 ) C3328_=_C4311( C3328 C4311 ) \nC3328_=_C4313( C3328 C4313 ) C3328_=_C4314( C3328 C4314 ) C3329_=_C3330( C3329 C3330 ) C3329_=_C3331( C3329 C3331 ) C3329_=_C3332( C3329 C3332 ) C3329_=_C3367( C3329 C3367 ) \nC3329_=_C4247( C3329 C4247 ) C3329_=_C4261( C3329 C4261 ) C3329_=_C4271( C3329 C4271 ) C3329_=_C4280( C3329 C4280 ) C3329_=_C4295( C3329 C4295 ) C3329_=_C5030( C3329 C5030 ) \nC3329_=_C5038( C3329 C5038 ) C3329_=_C5062( C3329 C5062 ) C3329_=_C5070( C3329 C5070 ) C3329_=_C5114( C3329 C5114 ) C3329_=_C5802( C3329 C5802 ) C3329_=_C5808( C3329 C5808 ) \nC3329_=_C5826( C3329 C5826 ) C3329_=_C5832( C3329 C5832 ) C3329_=_C5839( C3329 C5839 ) C3329_=_C5864( C3329 C5864 ) C3329_=_C6649( C3329 C6649 ) C3329_=_C6670( C3329 C6670 ) \nC3329_=_C6677( C3329 C6677 ) C3329_=_C6687( C3329 C6687 ) C3329_=_C6694( C3329 C6694 ) C3329_=_C6697( C3329 C6697 ) C3329_=_C6698( C3329 C6698 ) C3329_=_C6702( C3329 C6702 ) \nC3329_=_C6703( C3329 C6703 ) C3330_=_C3331( C3330 C3331 ) C3330_=_C3332( C3330 C3332 ) C3330_=_C3368( C3330 C3368 ) C3330_=_C4233( C3330 C4233 ) C3330_=_C4311( C3330 C4311 ) \nC3330_=_C4325( C3330 C4325 ) C3330_=_C4335( C3330 C4335 ) C3330_=_C4344( C3330 C4344 ) C3330_=_C5018( C3330 C5018 ) C3330_=_C5052( C3330 C5052 ) C3330_=_C5095( C3330 C5095 ) \nC3330_=_C5103( C3330 C5103 ) C3330_=_C5126( C3330 C5126 ) C3330_=_C5134( C3330 C5134 ) C3330_=_C5792( C3330 C5792 ) C3330_=_C5818( C3330 C5818 ) C3330_=_C5851( C3330 C5851 ) \nC3330_=_C5857( C3330 C5857 ) C3330_=_C5874( C3330 C5874 ) C3330_=_C5880( C3330 C5880 ) C3330_=_C6659( C3330 C6659 ) C3330_=_C6690( C3330 C6690 ) C3330_=_C6704( C3330 C6704 ) \nC3330_=_C6705( C3330 C6705 ) C3330_=_C6709( C3330 C6709 ) C3330_=_C6710( C3330 C6710 ) C3330_=_C6711( C3330 C6711 ) C3330_=_C6712( C3330 C6712 ) C3331_=_C3332( C3331 C3332 ) \nC3331_=_C3369( C3331 C3369 ) C3331_=_C4248( C3331 C4248 ) C3331_=_C4262( C3331 C4262 ) C3331_=_C4272( C3331 C4272 ) C3331_=_C4281( C3331 C4281 ) C3331_=_C4297( C3331 C4297 ) \nC3331_=_C5031( C3331 C5031 ) C3331_=_C5039( C3331 C5039 ) C3331_=_C5063( C3331 C5063 ) C3331_=_C5071( C3331 C5071 ) C3331_=_C5083( C3331 C5083 ) C3331_=_C5116( C3331 C5116 ) \nC3331_=_C5803( C3331 C5803 ) C3331_=_C5809( C3331 C5809 ) C3331_=_C5827( C3331 C5827 ) C3331_=_C5833( C3331 C5833 ) C3331_=_C5841( C3331 C5841 ) C3331_=_C5866( C3331 C5866 ) \nC3331_=_C6650( C3331 C6650 ) C3331_=_C6671( C3331 C6671 ) C3331_=_C6678( C3331 C6678 ) C3331_=_C6688( C3331 C6688 ) C3331_=_C6695( C3331 C6695 ) C3331_=_C6705( C3331 C6705 ) \nC3331_=_C6713( C3331 C6713 ) C3331_=_C6720( C3331 C6720 ) C3331_=_C6721( C3331 C6721 ) C3331_=_C6722( C3331 C6722 ) C3332_=_C3370( C3332 C3370 ) C3332_=_C4235( C3332 C4235 ) \nC3332_=_C4336( C3332 C4336 ) C3332_=_C4345( C3332 C4345 ) C3332_=_C5020( C3332 C5020 ) C3332_=_C5054( C3332 C5054 ) C3332_=_C5096( C3332 C5096 ) C3332_=_C5104( C3332 C5104 ) \nC3332_=_C5127( C3332 C5127 ) C3332_=_C5135( C3332 C5135 ) C3332_=_C5794( C3332 C5794 ) C3332_=_C5820( C3332 C5820 ) C3332_=_C5852( C3332 C5852 ) C3332_=_C5858( C3332 C5858 ) \nC3332_=_C5875( C3332 C5875 ) C3332_=_C5881( C3332 C5881 ) C3332_=_C6661( C3332 C6661 ) C3332_=_C6692( C3332 C6692 ) C3332_=_C6698( C3332 C6698 ) C3332_=_C6715( C3332 C6715 ) \nC3332_=_C6723( C3332 C6723 ) C3332_=_C6724( C3332 C6724 ) C3332_=_C6725( C3332 C6725 ) C3332_=_C6726( C3332 C6726 ) C3332_=_C6727( C3332 C6727 ) C3344_=_C3348( C3344 C3348 ) \nC3344_=_C3378( C3344 C3378 ) C3344_=_C3399( C3344 C3399 ) C3344_=_C3424( C3344 C3424 ) C3344_=_C3430( C3344 C3430 ) C3344_=_C3437( C3344 C3437 ) C3344_=_C3456( C3344 C3456 ) \nC3344_=_C3460( C3344 C3460 ) C3344_=_C4252( C3344 C4252 ) C3344_=_C4283( C3344 C4283 ) C3344_=_C4315( C3344 C4315 ) C3344_=_C4316( C3344 C4316 ) C3344_=_C4317( C3344 C4317 ) \nC3344_=_C4318( C3344 C4318 ) C3344_=_C4319( C3344 C4319 ) C3344_=_C4320( C3344 C4320 ) C3344_=_C4321( C3344 C4321 ) C3344_=_C4322( C3344 C4322 ) C3344_=_C4323( C3344 C4323 ) \nC3344_=_C4324( C3344 C4324 ) C3344_=_C4325( C3344 C4325 ) C3344_=_C4327( C3344 C4327 ) C3344_=_C4328( C3344 C4328 ) C3348_=_C3355( C3348 C3355 ) C3348_=_C3361( C3348 C3361 ) \nC3348_=_C3382( C3348 C3382 ) C3348_=_C3387( C3348 C3387 ) C3348_=_C3391( C3348 C3391 ) C3348_=_C4236( C3348 C4236 ) C3348_=_C4298( C3348 C4298 ) C3348_=_C5021( C3348 C5021 ) \nC3348_=_C5055( C3348 C5055 ) C3348_=_C5117( C3348 C5117 ) C3348_=_C5795( C3348 C5795 ) C3348_=_C5821( C3348 C5821 ) C3348_=_C5842( C3348 C5842 ) C3348_=_C5867( C3348 C5867 ) \nC3348_=_C6662( C3348 C6662 ) C3348_=_C6693( C3348 C6693 ) C3348_=_C6720( C3348 C6720 ) C3348_=_C6723( C3348 C6723 ) C3348_=_C6728( C3348 C6728 ) C3348_=_C6729( C3348 C6729 ) \nC3353_=_C3355( C3353 C3355 ) C3353_=_C3359( C3353 C3359 ) C3353_=_C3366( C3353 C3366 ) C3353_=_C3385( C3353 C3385 ) C3353_=_C3389( C3353 C3389 ) C3353_=_C3412( C3353 C3412 ) \nC3353_=_C3446( C3353 C3446 ) C3353_=_C4219( C3353 C4219 ) C3353_=_C4240( C3353 C4240 ) C3353_=_C4264( C3353 C4264 ) C3353_=_C4273( C3353 C4273 ) C3353_=_C4282( C3353 C4282 ) \nC3353_=_C4304( C3353 C4304 ) C3353_=_C4305( C3353 C4305 ) C3353_=_C4306( C3353 C4306 ) C3353_=_C4307( C3353 C4307 ) C3353_=_C4308( C3353 C4308 ) C3353_=_C4309( C3353 C4309 ) \nC3353_=_C4310( C3353 C4310 ) C3353_=_C4311( C3353 C4311 ) C3353_=_C4313(</w:t>
      </w:r>
    </w:p>
    <w:p>
      <w:pPr>
        <w:pStyle w:val="PreformattedText"/>
        <w:bidi w:val="0"/>
        <w:spacing w:before="0" w:after="0"/>
        <w:jc w:val="left"/>
        <w:rPr/>
      </w:pPr>
      <w:r>
        <w:rPr/>
        <w:t xml:space="preserve"> </w:t>
      </w:r>
      <w:r>
        <w:rPr/>
        <w:t>C3353 C4313 ) C3353_=_C4314( C3353 C4314 ) C3355_=_C3361( C3355 C3361 ) C3355_=_C3382( C3355 C3382 ) \nC3355_=_C3387( C3355 C3387 ) C3355_=_C3391( C3355 C3391 ) C3355_=_C4236( C3355 C4236 ) C3355_=_C4298( C3355 C4298 ) C3355_=_C5021( C3355 C5021 ) C3355_=_C5055( C3355 C5055 ) \nC3355_=_C5117( C3355 C5117 ) C3355_=_C5795( C3355 C5795 ) C3355_=_C5821( C3355 C5821 ) C3355_=_C5842( C3355 C5842 ) C3355_=_C5867( C3355 C5867 ) C3355_=_C6662( C3355 C6662 ) \nC3355_=_C6693( C3355 C6693 ) C3355_=_C6720( C3355 C6720 ) C3355_=_C6723( C3355 C6723 ) C3355_=_C6728( C3355 C6728 ) C3355_=_C6729( C3355 C6729 ) C3359_=_C3361( C3359 C3361 ) \nC3359_=_C3366( C3359 C3366 ) C3359_=_C3385( C3359 C3385 ) C3359_=_C3389( C3359 C3389 ) C3359_=_C3412( C3359 C3412 ) C3359_=_C3446( C3359 C3446 ) C3359_=_C4219( C3359 C4219 ) \nC3359_=_C4240( C3359 C4240 ) C3359_=_C4264( C3359 C4264 ) C3359_=_C4273( C3359 C4273 ) C3359_=_C4282( C3359 C4282 ) C3359_=_C4304( C3359 C4304 ) C3359_=_C4305( C3359 C4305 ) \nC3359_=_C4306( C3359 C4306 ) C3359_=_C4307( C3359 C4307 ) C3359_=_C4308( C3359 C4308 ) C3359_=_C4309( C3359 C4309 ) C3359_=_C4310( C3359 C4310 ) C3359_=_C4311( C3359 C4311 ) \nC3359_=_C4313( C3359 C4313 ) C3359_=_C4314( C3359 C4314 ) C3361_=_C3382( C3361 C3382 ) C3361_=_C3387( C3361 C3387 ) C3361_=_C3391( C3361 C3391 ) C3361_=_C4236( C3361 C4236 ) \nC3361_=_C4298( C3361 C4298 ) C3361_=_C5021( C3361 C5021 ) C3361_=_C5055( C3361 C5055 ) C3361_=_C5117( C3361 C5117 ) C3361_=_C5795( C3361 C5795 ) C3361_=_C5821( C3361 C5821 ) \nC3361_=_C5842( C3361 C5842 ) C3361_=_C5867( C3361 C5867 ) C3361_=_C6662( C3361 C6662 ) C3361_=_C6693( C3361 C6693 ) C3361_=_C6720( C3361 C6720 ) C3361_=_C6723( C3361 C6723 ) \nC3361_=_C6728( C3361 C6728 ) C3361_=_C6729( C3361 C6729 ) C3366_=_C3367( C3366 C3367 ) C3366_=_C3368( C3366 C3368 ) C3366_=_C3369( C3366 C3369 ) C3366_=_C3370( C3366 C3370 ) \nC3366_=_C3385( C3366 C3385 ) C3366_=_C3389( C3366 C3389 ) C3366_=_C3412( C3366 C3412 ) C3366_=_C3446( C3366 C3446 ) C3366_=_C4219( C3366 C4219 ) C3366_=_C4240( C3366 C4240 ) \nC3366_=_C4264( C3366 C4264 ) C3366_=_C4273( C3366 C4273 ) C3366_=_C4282( C3366 C4282 ) C3366_=_C4304( C3366 C4304 ) C3366_=_C4305( C3366 C4305 ) C3366_=_C4306( C3366 C4306 ) \nC3366_=_C4307( C3366 C4307 ) C3366_=_C4308( C3366 C4308 ) C3366_=_C4309( C3366 C4309 ) C3366_=_C4310( C3366 C4310 ) C3366_=_C4311( C3366 C4311 ) C3366_=_C4313( C3366 C4313 ) \nC3366_=_C4314( C3366 C4314 ) C3367_=_C3368( C3367 C3368 ) C3367_=_C3369( C3367 C3369 ) C3367_=_C3370( C3367 C3370 ) C3367_=_C4247( C3367 C4247 ) C3367_=_C4261( C3367 C4261 ) \nC3367_=_C4271( C3367 C4271 ) C3367_=_C4280( C3367 C4280 ) C3367_=_C4295( C3367 C4295 ) C3367_=_C5030( C3367 C5030 ) C3367_=_C5038( C3367 C5038 ) C3367_=_C5062( C3367 C5062 ) \nC3367_=_C5070( C3367 C5070 ) C3367_=_C5114( C3367 C5114 ) C3367_=_C5802( C3367 C5802 ) C3367_=_C5808( C3367 C5808 ) C3367_=_C5826( C3367 C5826 ) C3367_=_C5832( C3367 C5832 ) \nC3367_=_C5839( C3367 C5839 ) C3367_=_C5864( C3367 C5864 ) C3367_=_C6649( C3367 C6649 ) C3367_=_C6670( C3367 C6670 ) C3367_=_C6677( C3367 C6677 ) C3367_=_C6687( C3367 C6687 ) \nC3367_=_C6694( C3367 C6694 ) C3367_=_C6697( C3367 C6697 ) C3367_=_C6698( C3367 C6698 ) C3367_=_C6702( C3367 C6702 ) C3367_=_C6703( C3367 C6703 ) C3368_=_C3369( C3368 C3369 ) \nC3368_=_C3370( C3368 C3370 ) C3368_=_C4233( C3368 C4233 ) C3368_=_C4311( C3368 C4311 ) C3368_=_C4325( C3368 C4325 ) C3368_=_C4335( C3368 C4335 ) C3368_=_C4344( C3368 C4344 ) \nC3368_=_C5018( C3368 C5018 ) C3368_=_C5052( C3368 C5052 ) C3368_=_C5095( C3368 C5095 ) C3368_=_C5103( C3368 C5103 ) C3368_=_C5126( C3368 C5126 ) C3368_=_C5134( C3368 C5134 ) \nC3368_=_C5792( C3368 C5792 ) C3368_=_C5818( C3368 C5818 ) C3368_=_C5851( C3368 C5851 ) C3368_=_C5857( C3368 C5857 ) C3368_=_C5874( C3368 C5874 ) C3368_=_C5880( C3368 C5880 ) \nC3368_=_C6659( C3368 C6659 ) C3368_=_C6690( C3368 C6690 ) C3368_=_C6704( C3368 C6704 ) C3368_=_C6705( C3368 C6705 ) C3368_=_C6709( C3368 C6709 ) C3368_=_C6710( C3368 C6710 ) \nC3368_=_C6711( C3368 C6711 ) C3368_=_C6712( C3368 C6712 ) C3369_=_C3370( C3369 C3370 ) C3369_=_C4248( C3369 C4248 ) C3369_=_C4262( C3369 C4262 ) C3369_=_C4272( C3369 C4272 ) \nC3369_=_C4281( C3369 C4281 ) C3369_=_C4297( C3369 C4297 ) C3369_=_C5031( C3369 C5031 ) C3369_=_C5039( C3369 C5039 ) C3369_=_C5063( C3369 C5063 ) C3369_=_C5071( C3369 C5071 ) \nC3369_=_C5083( C3369 C5083 ) C3369_=_C5116( C3369 C5116 ) C3369_=_C5803( C3369 C5803 ) C3369_=_C5809( C3369 C5809 ) C3369_=_C5827( C3369 C5827 ) C3369_=_C5833( C3369 C5833 ) \nC3369_=_C5841( C3369 C5841 ) C3369_=_C5866( C3369 C5866 ) C3369_=_C6650( C3369 C6650 ) C3369_=_C6671( C3369 C6671 ) C3369_=_C6678( C3369 C6678 ) C3369_=_C6688( C3369 C6688 ) \nC3369_=_C6695( C3369 C6695 ) C3369_=_C6705( C3369 C6705 ) C3369_=_C6713( C3369 C6713 ) C3369_=_C6720( C3369 C6720 ) C3369_=_C6721( C3369 C6721 ) C3369_=_C6722( C3369 C6722 ) \nC3370_=_C4235( C3370 C4235 ) C3370_=_C4336( C3370 C4336 ) C3370_=_C4345( C3370 C4345 ) C3370_=_C5020( C3370 C5020 ) C3370_=_C5054( C3370 C5054 ) C3370_=_C5096( C3370 C5096 ) \nC3370_=_C5104( C3370 C5104 ) C3370_=_C5127( C3370 C5127 ) C3370_=_C5135( C3370 C5135 ) C3370_=_C5794( C3370 C5794 ) C3370_=_C5820( C3370 C5820 ) C3370_=_C5852( C3370 C5852 ) \nC3370_=_C5858( C3370 C5858 ) C3370_=_C5875( C3370 C5875 ) C3370_=_C5881( C3370 C5881 ) C3370_=_C6661( C3370 C6661 ) C3370_=_C6692( C3370 C6692 ) C3370_=_C6698( C3370 C6698 ) \nC3370_=_C6715( C3370 C6715 ) C3370_=_C6723( C3370 C6723 ) C3370_=_C6724( C3370 C6724 ) C3370_=_C6725( C3370 C6725 ) C3370_=_C6726( C3370 C6726 ) C3370_=_C6727( C3370 C6727 ) \nC3378_=_C3382( C3378 C3382 ) C3378_=_C3399( C3378 C3399 ) C3378_=_C3424( C3378 C3424 ) C3378_=_C3430( C3378 C3430 ) C3378_=_C3437( C3378 C3437 ) C3378_=_C3456( C3378 C3456 ) \nC3378_=_C3460( C3378 C3460 ) C3378_=_C4252( C3378 C4252 ) C3378_=_C4283( C3378 C4283 ) C3378_=_C4315( C3378 C4315 ) C3378_=_C4316( C3378 C4316 ) C3378_=_C4317( C3378 C4317 ) \nC3378_=_C4318( C3378 C4318 ) C3378_=_C4319( C3378 C4319 ) C3378_=_C4320( C3378 C4320 ) C3378_=_C4321( C3378 C4321 ) C3378_=_C4322( C3378 C4322 ) C3378_=_C4323( C3378 C4323 ) \nC3378_=_C4324( C3378 C4324 ) C3378_=_C4325( C3378 C4325 ) C3378_=_C4327( C3378 C4327 ) C3378_=_C4328( C3378 C4328 ) C3382_=_C3387( C3382 C3387 ) C3382_=_C3391( C3382 C3391 ) \nC3382_=_C4236( C3382 C4236 ) C3382_=_C4298( C3382 C4298 ) C3382_=_C5021( C3382 C5021 ) C3382_=_C5055( C3382 C5055 ) C3382_=_C5117( C3382 C5117 ) C3382_=_C5795( C3382 C5795 ) \nC3382_=_C5821( C3382 C5821 ) C3382_=_C5842( C3382 C5842 ) C3382_=_C5867( C3382 C5867 ) C3382_=_C6662( C3382 C6662 ) C3382_=_C6693( C3382 C6693 ) C3382_=_C6720( C3382 C6720 ) \nC3382_=_C6723( C3382 C6723 ) C3382_=_C6728( C3382 C6728 ) C3382_=_C6729( C3382 C6729 ) C3385_=_C3387( C3385 C3387 ) C3385_=_C3389( C3385 C3389 ) C3385_=_C3412( C3385 C3412 ) \nC3385_=_C3446( C3385 C3446 ) C3385_=_C4219( C3385 C4219 ) C3385_=_C4240( C3385 C4240 ) C3385_=_C4264( C3385 C4264 ) C3385_=_C4273( C3385 C4273 ) C3385_=_C4282( C3385 C4282 ) \nC3385_=_C4304( C3385 C4304 ) C3385_=_C4305( C3385 C4305 ) C3385_=_C4306( C3385 C4306 ) C3385_=_C4307( C3385 C4307 ) C3385_=_C4308( C3385 C4308 ) C3385_=_C4309( C3385 C4309 ) \nC3385_=_C4310( C3385 C4310 ) C3385_=_C4311( C3385 C4311 ) C3385_=_C4313( C3385 C4313 ) C3385_=_C4314( C3385 C4314 ) C3387_=_C3391( C3387 C3391 ) C3387_=_C4236( C3387 C4236 ) \nC3387_=_C4298( C3387 C4298 ) C3387_=_C5021( C3387 C5021 ) C3387_=_C5055( C3387 C5055 ) C3387_=_C5117( C3387 C5117 ) C3387_=_C5795( C3387 C5795 ) C3387_=_C5821( C3387 C5821 ) \nC3387_=_C5842( C3387 C5842 ) C3387_=_C5867( C3387 C5867 ) C3387_=_C6662( C3387 C6662 ) C3387_=_C6693( C3387 C6693 ) C3387_=_C6720( C3387 C6720 ) C3387_=_C6723( C3387 C6723 ) \nC3387_=_C6728( C3387 C6728 ) C3387_=_C6729( C3387 C6729 ) C3389_=_C3391( C3389 C3391 ) C3389_=_C3412( C3389 C3412 ) C3389_=_C3446( C3389 C3446 ) C3389_=_C4219( C3389 C4219 ) \nC3389_=_C4240( C3389 C4240 ) C3389_=_C4264( C3389 C4264 ) C3389_=_C4273( C3389 C4273 ) C3389_=_C4282( C3389 C4282 ) C3389_=_C4304( C3389 C4304 ) C3389_=_C4305( C3389 C4305 ) \nC3389_=_C4306( C3389 C4306 ) C3389_=_C4307( C3389 C4307 ) C3389_=_C4308( C3389 C4308 ) C3389_=_C4309( C3389 C4309 ) C3389_=_C4310( C3389 C4310 ) C3389_=_C4311( C3389 C4311 ) \nC3389_=_C4313( C3389 C4313 ) C3389_=_C4314( C3389 C4314 ) C3391_=_C4236( C3391 C4236 ) C3391_=_C4298( C3391 C4298 ) C3391_=_C5021( C3391 C5021 ) C3391_=_C5055( C3391 C5055 ) \nC3391_=_C5117( C3391 C5117 ) C3391_=_C5795( C3391 C5795 ) C3391_=_C5821( C3391 C5821 ) C3391_=_C5842( C3391 C5842 ) C3391_=_C5867( C3391 C5867 ) C3391_=_C6662( C3391 C6662 ) \nC3391_=_C6693( C3391 C6693 ) C3391_=_C6720( C3391 C6720 ) C3391_=_C6723( C3391 C6723 ) C3391_=_C6728( C3391 C6728 ) C3391_=_C6729( C3391 C6729 ) C3399_=_C3424( C3399 C3424 ) \nC3399_=_C3430( C3399 C3430 ) C3399_=_C3437( C3399 C3437 ) C3399_=_C3456( C3399 C3456 ) C3399_=_C3460( C3399 C3460 ) C3399_=_C4252( C3399 C4252 ) C3399_=_C4283( C3399 C4283 ) \nC3399_=_C4315( C3399 C4315 ) C3399_=_C4316( C3399 C4316 ) C3399_=_C4317( C3399 C4317 ) C3399_=_C4318( C3399 C4318 ) C3399_=_C4319( C3399 C4319 ) C3399_=_C4320( C3399 C4320 ) \nC3399_=_C4321( C3399 C4321 ) C3399_=_C4322( C3399 C4322 ) C3399_=_C4323( C3399 C4323 ) C3399_=_C4324( C3399 C4324 ) C3399_=_C4325( C3399 C4325 ) C3399_=_C4327( C3399 C4327 ) \nC3399_=_C4328( C3399 C4328 ) C3412_=_C3446( C3412 C3446 ) C3412_=_C4219( C3412 C4219 ) C3412_=_C4240( C3412 C4240 ) C3412_=_C4264( C3412 C4264 ) C3412_=_C4273( C3412 C4273 ) \nC3412_=_C4282( C3412 C4282 ) C3412_=_C4304( C3412 C4304 ) C3412_=_C4305( C3412 C4305 ) C3412_=_C4306( C3412 C4306 ) C3412_=_C4307( C3412 C4307 ) C3412_=_C4308( C3412 C4308 ) \nC3412_=_C4309( C3412 C4309 ) C3412_=_C4310( C3412 C4310 ) C3412_=_C4311( C3412 C4311 ) C3412_=_C4313( C3412 C4313 ) C3412_=_C4314( C3412 C4314 ) C3424_=_C3430( C3424 C3430 ) \nC3424_=_C3437( C3424 C3437 ) C3424_=_C3456( C3424 C3456 ) C3424_=_C3460( C3424 C3460 ) C3424_=_C4252( C3424 C4252 ) C3424_=_C4283(</w:t>
      </w:r>
    </w:p>
    <w:p>
      <w:pPr>
        <w:pStyle w:val="PreformattedText"/>
        <w:bidi w:val="0"/>
        <w:spacing w:before="0" w:after="0"/>
        <w:jc w:val="left"/>
        <w:rPr/>
      </w:pPr>
      <w:r>
        <w:rPr/>
        <w:t xml:space="preserve"> </w:t>
      </w:r>
      <w:r>
        <w:rPr/>
        <w:t>C3424 C4283 ) C3424_=_C4315( C3424 C4315 ) \nC3424_=_C4316( C3424 C4316 ) C3424_=_C4317( C3424 C4317 ) C3424_=_C4318( C3424 C4318 ) C3424_=_C4319( C3424 C4319 ) C3424_=_C4320( C3424 C4320 ) C3424_=_C4321( C3424 C4321 ) \nC3424_=_C4322( C3424 C4322 ) C3424_=_C4323( C3424 C4323 ) C3424_=_C4324( C3424 C4324 ) C3424_=_C4325( C3424 C4325 ) C3424_=_C4327( C3424 C4327 ) C3424_=_C4328( C3424 C4328 ) \nC3430_=_C3437( C3430 C3437 ) C3430_=_C3456( C3430 C3456 ) C3430_=_C3460( C3430 C3460 ) C3430_=_C4252( C3430 C4252 ) C3430_=_C4283( C3430 C4283 ) C3430_=_C4315( C3430 C4315 ) \nC3430_=_C4316( C3430 C4316 ) C3430_=_C4317( C3430 C4317 ) C3430_=_C4318( C3430 C4318 ) C3430_=_C4319( C3430 C4319 ) C3430_=_C4320( C3430 C4320 ) C3430_=_C4321( C3430 C4321 ) \nC3430_=_C4322( C3430 C4322 ) C3430_=_C4323( C3430 C4323 ) C3430_=_C4324( C3430 C4324 ) C3430_=_C4325( C3430 C4325 ) C3430_=_C4327( C3430 C4327 ) C3430_=_C4328( C3430 C4328 ) \nC3437_=_C3456( C3437 C3456 ) C3437_=_C3460( C3437 C3460 ) C3437_=_C4252( C3437 C4252 ) C3437_=_C4283( C3437 C4283 ) C3437_=_C4315( C3437 C4315 ) C3437_=_C4316( C3437 C4316 ) \nC3437_=_C4317( C3437 C4317 ) C3437_=_C4318( C3437 C4318 ) C3437_=_C4319( C3437 C4319 ) C3437_=_C4320( C3437 C4320 ) C3437_=_C4321( C3437 C4321 ) C3437_=_C4322( C3437 C4322 ) \nC3437_=_C4323( C3437 C4323 ) C3437_=_C4324( C3437 C4324 ) C3437_=_C4325( C3437 C4325 ) C3437_=_C4327( C3437 C4327 ) C3437_=_C4328( C3437 C4328 ) C3446_=_C4219( C3446 C4219 ) \nC3446_=_C4240( C3446 C4240 ) C3446_=_C4264( C3446 C4264 ) C3446_=_C4273( C3446 C4273 ) C3446_=_C4282( C3446 C4282 ) C3446_=_C4304( C3446 C4304 ) C3446_=_C4305( C3446 C4305 ) \nC3446_=_C4306( C3446 C4306 ) C3446_=_C4307( C3446 C4307 ) C3446_=_C4308( C3446 C4308 ) C3446_=_C4309( C3446 C4309 ) C3446_=_C4310( C3446 C4310 ) C3446_=_C4311( C3446 C4311 ) \nC3446_=_C4313( C3446 C4313 ) C3446_=_C4314( C3446 C4314 ) C3456_=_C3460( C3456 C3460 ) C3456_=_C4252( C3456 C4252 ) C3456_=_C4283( C3456 C4283 ) C3456_=_C4315( C3456 C4315 ) \nC3456_=_C4316( C3456 C4316 ) C3456_=_C4317( C3456 C4317 ) C3456_=_C4318( C3456 C4318 ) C3456_=_C4319( C3456 C4319 ) C3456_=_C4320( C3456 C4320 ) C3456_=_C4321( C3456 C4321 ) \nC3456_=_C4322( C3456 C4322 ) C3456_=_C4323( C3456 C4323 ) C3456_=_C4324( C3456 C4324 ) C3456_=_C4325( C3456 C4325 ) C3456_=_C4327( C3456 C4327 ) C3456_=_C4328( C3456 C4328 ) \nC3460_=_C4252( C3460 C4252 ) C3460_=_C4283( C3460 C4283 ) C3460_=_C4315( C3460 C4315 ) C3460_=_C4316( C3460 C4316 ) C3460_=_C4317( C3460 C4317 ) C3460_=_C4318( C3460 C4318 ) \nC3460_=_C4319( C3460 C4319 ) C3460_=_C4320( C3460 C4320 ) C3460_=_C4321( C3460 C4321 ) C3460_=_C4322( C3460 C4322 ) C3460_=_C4323( C3460 C4323 ) C3460_=_C4324( C3460 C4324 ) \nC3460_=_C4325( C3460 C4325 ) C3460_=_C4327( C3460 C4327 ) C3460_=_C4328( C3460 C4328 ) C4219_=_C4233( C4219 C4233 ) C4219_=_C4235( C4219 C4235 ) C4219_=_C4236( C4219 C4236 ) \nC4219_=_C4240( C4219 C4240 ) C4219_=_C4264( C4219 C4264 ) C4219_=_C4273( C4219 C4273 ) C4219_=_C4282( C4219 C4282 ) C4219_=_C4304( C4219 C4304 ) C4219_=_C4305( C4219 C4305 ) \nC4219_=_C4306( C4219 C4306 ) C4219_=_C4307( C4219 C4307 ) C4219_=_C4308( C4219 C4308 ) C4219_=_C4309( C4219 C4309 ) C4219_=_C4310( C4219 C4310 ) C4219_=_C4311( C4219 C4311 ) \nC4219_=_C4313( C4219 C4313 ) C4219_=_C4314( C4219 C4314 ) C4233_=_C4235( C4233 C4235 ) C4233_=_C4236( C4233 C4236 ) C4233_=_C4311( C4233 C4311 ) C4233_=_C4325( C4233 C4325 ) \nC4233_=_C4335( C4233 C4335 ) C4233_=_C4344( C4233 C4344 ) C4233_=_C5018( C4233 C5018 ) C4233_=_C5052( C4233 C5052 ) C4233_=_C5095( C4233 C5095 ) C4233_=_C5103( C4233 C5103 ) \nC4233_=_C5126( C4233 C5126 ) C4233_=_C5134( C4233 C5134 ) C4233_=_C5792( C4233 C5792 ) C4233_=_C5818( C4233 C5818 ) C4233_=_C5851( C4233 C5851 ) C4233_=_C5857( C4233 C5857 ) \nC4233_=_C5874( C4233 C5874 ) C4233_=_C5880( C4233 C5880 ) C4233_=_C6659( C4233 C6659 ) C4233_=_C6690( C4233 C6690 ) C4233_=_C6704( C4233 C6704 ) C4233_=_C6705( C4233 C6705 ) \nC4233_=_C6709( C4233 C6709 ) C4233_=_C6710( C4233 C6710 ) C4233_=_C6711( C4233 C6711 ) C4233_=_C6712( C4233 C6712 ) C4235_=_C4236( C4235 C4236 ) C4235_=_C4336( C4235 C4336 ) \nC4235_=_C4345( C4235 C4345 ) C4235_=_C5020( C4235 C5020 ) C4235_=_C5054( C4235 C5054 ) C4235_=_C5096( C4235 C5096 ) C4235_=_C5104( C4235 C5104 ) C4235_=_C5127( C4235 C5127 ) \nC4235_=_C5135( C4235 C5135 ) C4235_=_C5794( C4235 C5794 ) C4235_=_C5820( C4235 C5820 ) C4235_=_C5852( C4235 C5852 ) C4235_=_C5858( C4235 C5858 ) C4235_=_C5875( C4235 C5875 ) \nC4235_=_C5881( C4235 C5881 ) C4235_=_C6661( C4235 C6661 ) C4235_=_C6692( C4235 C6692 ) C4235_=_C6698( C4235 C6698 ) C4235_=_C6715( C4235 C6715 ) C4235_=_C6723( C4235 C6723 ) \nC4235_=_C6724( C4235 C6724 ) C4235_=_C6725( C4235 C6725 ) C4235_=_C6726( C4235 C6726 ) C4235_=_C6727( C4235 C6727 ) C4236_=_C4298( C4236 C4298 ) C4236_=_C5021( C4236 C5021 ) \nC4236_=_C5055( C4236 C5055 ) C4236_=_C5117( C4236 C5117 ) C4236_=_C5795( C4236 C5795 ) C4236_=_C5821( C4236 C5821 ) C4236_=_C5842( C4236 C5842 ) C4236_=_C5867( C4236 C5867 ) \nC4236_=_C6662( C4236 C6662 ) C4236_=_C6693( C4236 C6693 ) C4236_=_C6720( C4236 C6720 ) C4236_=_C6723( C4236 C6723 ) C4236_=_C6728( C4236 C6728 ) C4236_=_C6729( C4236 C6729 ) \nC4240_=_C4247( C4240 C4247 ) C4240_=_C4248( C4240 C4248 ) C4240_=_C4264( C4240 C4264 ) C4240_=_C4273( C4240 C4273 ) C4240_=_C4282( C4240 C4282 ) C4240_=_C4304( C4240 C4304 ) \nC4240_=_C4305( C4240 C4305 ) C4240_=_C4306( C4240 C4306 ) C4240_=_C4307( C4240 C4307 ) C4240_=_C4308( C4240 C4308 ) C4240_=_C4309( C4240 C4309 ) C4240_=_C4310( C4240 C4310 ) \nC4240_=_C4311( C4240 C4311 ) C4240_=_C4313( C4240 C4313 ) C4240_=_C4314( C4240 C4314 ) C4247_=_C4248( C4247 C4248 ) C4247_=_C4261( C4247 C4261 ) C4247_=_C4271( C4247 C4271 ) \nC4247_=_C4280( C4247 C4280 ) C4247_=_C4295( C4247 C4295 ) C4247_=_C5030( C4247 C5030 ) C4247_=_C5038( C4247 C5038 ) C4247_=_C5062( C4247 C5062 ) C4247_=_C5070( C4247 C5070 ) \nC4247_=_C5114( C4247 C5114 ) C4247_=_C5802( C4247 C5802 ) C4247_=_C5808( C4247 C5808 ) C4247_=_C5826( C4247 C5826 ) C4247_=_C5832( C4247 C5832 ) C4247_=_C5839( C4247 C5839 ) \nC4247_=_C5864( C4247 C5864 ) C4247_=_C6649( C4247 C6649 ) C4247_=_C6670( C4247 C6670 ) C4247_=_C6677( C4247 C6677 ) C4247_=_C6687( C4247 C6687 ) C4247_=_C6694( C4247 C6694 ) \nC4247_=_C6697( C4247 C6697 ) C4247_=_C6698( C4247 C6698 ) C4247_=_C6702( C4247 C6702 ) C4247_=_C6703( C4247 C6703 ) C4248_=_C4262( C4248 C4262 ) C4248_=_C4272( C4248 C4272 ) \nC4248_=_C4281( C4248 C4281 ) C4248_=_C4297( C4248 C4297 ) C4248_=_C5031( C4248 C5031 ) C4248_=_C5039( C4248 C5039 ) C4248_=_C5063( C4248 C5063 ) C4248_=_C5071( C4248 C5071 ) \nC4248_=_C5083( C4248 C5083 ) C4248_=_C5116( C4248 C5116 ) C4248_=_C5803( C4248 C5803 ) C4248_=_C5809( C4248 C5809 ) C4248_=_C5827( C4248 C5827 ) C4248_=_C5833( C4248 C5833 ) \nC4248_=_C5841( C4248 C5841 ) C4248_=_C5866( C4248 C5866 ) C4248_=_C6650( C4248 C6650 ) C4248_=_C6671( C4248 C6671 ) C4248_=_C6678( C4248 C6678 ) C4248_=_C6688( C4248 C6688 ) \nC4248_=_C6695( C4248 C6695 ) C4248_=_C6705( C4248 C6705 ) C4248_=_C6713( C4248 C6713 ) C4248_=_C6720( C4248 C6720 ) C4248_=_C6721( C4248 C6721 ) C4248_=_C6722( C4248 C6722 ) \nC4252_=_C4261( C4252 C4261 ) C4252_=_C4262( C4252 C4262 ) C4252_=_C4283( C4252 C4283 ) C4252_=_C4315( C4252 C4315 ) C4252_=_C4316( C4252 C4316 ) C4252_=_C4317( C4252 C4317 ) \nC4252_=_C4318( C4252 C4318 ) C4252_=_C4319( C4252 C4319 ) C4252_=_C4320( C4252 C4320 ) C4252_=_C4321( C4252 C4321 ) C4252_=_C4322( C4252 C4322 ) C4252_=_C4323( C4252 C4323 ) \nC4252_=_C4324( C4252 C4324 ) C4252_=_C4325( C4252 C4325 ) C4252_=_C4327( C4252 C4327 ) C4252_=_C4328( C4252 C4328 ) C4261_=_C4262( C4261 C4262 ) C4261_=_C4271( C4261 C4271 ) \nC4261_=_C4280( C4261 C4280 ) C4261_=_C4295( C4261 C4295 ) C4261_=_C5030( C4261 C5030 ) C4261_=_C5038( C4261 C5038 ) C4261_=_C5062( C4261 C5062 ) C4261_=_C5070( C4261 C5070 ) \nC4261_=_C5114( C4261 C5114 ) C4261_=_C5802( C4261 C5802 ) C4261_=_C5808( C4261 C5808 ) C4261_=_C5826( C4261 C5826 ) C4261_=_C5832( C4261 C5832 ) C4261_=_C5839( C4261 C5839 ) \nC4261_=_C5864( C4261 C5864 ) C4261_=_C6649( C4261 C6649 ) C4261_=_C6670( C4261 C6670 ) C4261_=_C6677( C4261 C6677 ) C4261_=_C6687( C4261 C6687 ) C4261_=_C6694( C4261 C6694 ) \nC4261_=_C6697( C4261 C6697 ) C4261_=_C6698( C4261 C6698 ) C4261_=_C6702( C4261 C6702 ) C4261_=_C6703( C4261 C6703 ) C4262_=_C4272( C4262 C4272 ) C4262_=_C4281( C4262 C4281 ) \nC4262_=_C4297( C4262 C4297 ) C4262_=_C5031( C4262 C5031 ) C4262_=_C5039( C4262 C5039 ) C4262_=_C5063( C4262 C5063 ) C4262_=_C5071( C4262 C5071 ) C4262_=_C5083( C4262 C5083 ) \nC4262_=_C5116( C4262 C5116 ) C4262_=_C5803( C4262 C5803 ) C4262_=_C5809( C4262 C5809 ) C4262_=_C5827( C4262 C5827 ) C4262_=_C5833( C4262 C5833 ) C4262_=_C5841( C4262 C5841 ) \nC4262_=_C5866( C4262 C5866 ) C4262_=_C6650( C4262 C6650 ) C4262_=_C6671( C4262 C6671 ) C4262_=_C6678( C4262 C6678 ) C4262_=_C6688( C4262 C6688 ) C4262_=_C6695( C4262 C6695 ) \nC4262_=_C6705( C4262 C6705 ) C4262_=_C6713( C4262 C6713 ) C4262_=_C6720( C4262 C6720 ) C4262_=_C6721( C4262 C6721 ) C4262_=_C6722( C4262 C6722 ) C4264_=_C4271( C4264 C4271 ) \nC4264_=_C4272( C4264 C4272 ) C4264_=_C4273( C4264 C4273 ) C4264_=_C4282( C4264 C4282 ) C4264_=_C4304( C4264 C4304 ) C4264_=_C4305( C4264 C4305 ) C4264_=_C4306( C4264 C4306 ) \nC4264_=_C4307( C4264 C4307 ) C4264_=_C4308( C4264 C4308 ) C4264_=_C4309( C4264 C4309 ) C4264_=_C4310( C4264 C4310 ) C4264_=_C4311( C4264 C4311 ) C4264_=_C4313( C4264 C4313 ) \nC4264_=_C4314( C4264 C4314 ) C4271_=_C4272( C4271 C4272 ) C4271_=_C4280( C4271 C4280 ) C4271_=_C4295( C4271 C4295 ) C4271_=_C5030( C4271 C5030 ) C4271_=_C5038( C4271 C5038 ) \nC4271_=_C5062( C4271 C5062 ) C4271_=_C5070( C4271 C5070 ) C4271_=_C5114( C4271 C5114 ) C4271_=_C5802( C4271 C5802 ) C4271_=_C5808( C4271 C5808 ) C4271_=_C5826( C4271 C5826 ) \nC4271_=_C5832( C4271 C5832 ) C4271_=_C5839( C4271 C5839 ) C4271_=_C5864( C4271 C5864 ) C4271_=_C6649( C4271 C6649 ) C4271_=_C6670( C4271 C6670 ) C4271_=_C6677( C4271 C6677 ) \nC4271_=_C6687(</w:t>
      </w:r>
    </w:p>
    <w:p>
      <w:pPr>
        <w:pStyle w:val="PreformattedText"/>
        <w:bidi w:val="0"/>
        <w:spacing w:before="0" w:after="0"/>
        <w:jc w:val="left"/>
        <w:rPr/>
      </w:pPr>
      <w:r>
        <w:rPr/>
        <w:t xml:space="preserve"> </w:t>
      </w:r>
      <w:r>
        <w:rPr/>
        <w:t>C4271 C6687 ) C4271_=_C6694( C4271 C6694 ) C4271_=_C6697( C4271 C6697 ) C4271_=_C6698( C4271 C6698 ) C4271_=_C6702( C4271 C6702 ) C4271_=_C6703( C4271 C6703 ) \nC4272_=_C4281( C4272 C4281 ) C4272_=_C4297( C4272 C4297 ) C4272_=_C5031( C4272 C5031 ) C4272_=_C5039( C4272 C5039 ) C4272_=_C5063( C4272 C5063 ) C4272_=_C5071( C4272 C5071 ) \nC4272_=_C5083( C4272 C5083 ) C4272_=_C5116( C4272 C5116 ) C4272_=_C5803( C4272 C5803 ) C4272_=_C5809( C4272 C5809 ) C4272_=_C5827( C4272 C5827 ) C4272_=_C5833( C4272 C5833 ) \nC4272_=_C5841( C4272 C5841 ) C4272_=_C5866( C4272 C5866 ) C4272_=_C6650( C4272 C6650 ) C4272_=_C6671( C4272 C6671 ) C4272_=_C6678( C4272 C6678 ) C4272_=_C6688( C4272 C6688 ) \nC4272_=_C6695( C4272 C6695 ) C4272_=_C6705( C4272 C6705 ) C4272_=_C6713( C4272 C6713 ) C4272_=_C6720( C4272 C6720 ) C4272_=_C6721( C4272 C6721 ) C4272_=_C6722( C4272 C6722 ) \nC4273_=_C4280( C4273 C4280 ) C4273_=_C4281( C4273 C4281 ) C4273_=_C4282( C4273 C4282 ) C4273_=_C4304( C4273 C4304 ) C4273_=_C4305( C4273 C4305 ) C4273_=_C4306( C4273 C4306 ) \nC4273_=_C4307( C4273 C4307 ) C4273_=_C4308( C4273 C4308 ) C4273_=_C4309( C4273 C4309 ) C4273_=_C4310( C4273 C4310 ) C4273_=_C4311( C4273 C4311 ) C4273_=_C4313( C4273 C4313 ) \nC4273_=_C4314( C4273 C4314 ) C4280_=_C4281( C4280 C4281 ) C4280_=_C4295( C4280 C4295 ) C4280_=_C5030( C4280 C5030 ) C4280_=_C5038( C4280 C5038 ) C4280_=_C5062( C4280 C5062 ) \nC4280_=_C5070( C4280 C5070 ) C4280_=_C5114( C4280 C5114 ) C4280_=_C5802( C4280 C5802 ) C4280_=_C5808( C4280 C5808 ) C4280_=_C5826( C4280 C5826 ) C4280_=_C5832( C4280 C5832 ) \nC4280_=_C5839( C4280 C5839 ) C4280_=_C5864( C4280 C5864 ) C4280_=_C6649( C4280 C6649 ) C4280_=_C6670( C4280 C6670 ) C4280_=_C6677( C4280 C6677 ) C4280_=_C6687( C4280 C6687 ) \nC4280_=_C6694( C4280 C6694 ) C4280_=_C6697( C4280 C6697 ) C4280_=_C6698( C4280 C6698 ) C4280_=_C6702( C4280 C6702 ) C4280_=_C6703( C4280 C6703 ) C4281_=_C4297( C4281 C4297 ) \nC4281_=_C5031( C4281 C5031 ) C4281_=_C5039( C4281 C5039 ) C4281_=_C5063( C4281 C5063 ) C4281_=_C5071( C4281 C5071 ) C4281_=_C5083( C4281 C5083 ) C4281_=_C5116( C4281 C5116 ) \nC4281_=_C5803( C4281 C5803 ) C4281_=_C5809( C4281 C5809 ) C4281_=_C5827( C4281 C5827 ) C4281_=_C5833( C4281 C5833 ) C4281_=_C5841( C4281 C5841 ) C4281_=_C5866( C4281 C5866 ) \nC4281_=_C6650( C4281 C6650 ) C4281_=_C6671( C4281 C6671 ) C4281_=_C6678( C4281 C6678 ) C4281_=_C6688( C4281 C6688 ) C4281_=_C6695( C4281 C6695 ) C4281_=_C6705( C4281 C6705 ) \nC4281_=_C6713( C4281 C6713 ) C4281_=_C6720( C4281 C6720 ) C4281_=_C6721( C4281 C6721 ) C4281_=_C6722( C4281 C6722 ) C4282_=_C4283( C4282 C4283 ) C4282_=_C4295( C4282 C4295 ) \nC4282_=_C4297( C4282 C4297 ) C4282_=_C4298( C4282 C4298 ) C4282_=_C4304( C4282 C4304 ) C4282_=_C4305( C4282 C4305 ) C4282_=_C4306( C4282 C4306 ) C4282_=_C4307( C4282 C4307 ) \nC4282_=_C4308( C4282 C4308 ) C4282_=_C4309( C4282 C4309 ) C4282_=_C4310( C4282 C4310 ) C4282_=_C4311( C4282 C4311 ) C4282_=_C4313( C4282 C4313 ) C4282_=_C4314( C4282 C4314 ) \nC4283_=_C4295( C4283 C4295 ) C4283_=_C4297( C4283 C4297 ) C4283_=_C4298( C4283 C4298 ) C4283_=_C4315( C4283 C4315 ) C4283_=_C4316( C4283 C4316 ) C4283_=_C4317( C4283 C4317 ) \nC4283_=_C4318( C4283 C4318 ) C4283_=_C4319( C4283 C4319 ) C4283_=_C4320( C4283 C4320 ) C4283_=_C4321( C4283 C4321 ) C4283_=_C4322( C4283 C4322 ) C4283_=_C4323( C4283 C4323 ) \nC4283_=_C4324( C4283 C4324 ) C4283_=_C4325( C4283 C4325 ) C4283_=_C4327( C4283 C4327 ) C4283_=_C4328( C4283 C4328 ) C4295_=_C4297( C4295 C4297 ) C4295_=_C4298( C4295 C4298 ) \nC4295_=_C5030( C4295 C5030 ) C4295_=_C5038( C4295 C5038 ) C4295_=_C5062( C4295 C5062 ) C4295_=_C5070( C4295 C5070 ) C4295_=_C5114( C4295 C5114 ) C4295_=_C5802( C4295 C5802 ) \nC4295_=_C5808( C4295 C5808 ) C4295_=_C5826( C4295 C5826 ) C4295_=_C5832( C4295 C5832 ) C4295_=_C5839( C4295 C5839 ) C4295_=_C5864( C4295 C5864 ) C4295_=_C6649( C4295 C6649 ) \nC4295_=_C6670( C4295 C6670 ) C4295_=_C6677( C4295 C6677 ) C4295_=_C6687( C4295 C6687 ) C4295_=_C6694( C4295 C6694 ) C4295_=_C6697( C4295 C6697 ) C4295_=_C6698( C4295 C6698 ) \nC4295_=_C6702( C4295 C6702 ) C4295_=_C6703( C4295 C6703 ) C4297_=_C4298( C4297 C4298 ) C4297_=_C5031( C4297 C5031 ) C4297_=_C5039( C4297 C5039 ) C4297_=_C5063( C4297 C5063 ) \nC4297_=_C5071( C4297 C5071 ) C4297_=_C5083( C4297 C5083 ) C4297_=_C5116( C4297 C5116 ) C4297_=_C5803( C4297 C5803 ) C4297_=_C5809( C4297 C5809 ) C4297_=_C5827( C4297 C5827 ) \nC4297_=_C5833( C4297 C5833 ) C4297_=_C5841( C4297 C5841 ) C4297_=_C5866( C4297 C5866 ) C4297_=_C6650( C4297 C6650 ) C4297_=_C6671( C4297 C6671 ) C4297_=_C6678( C4297 C6678 ) \nC4297_=_C6688( C4297 C6688 ) C4297_=_C6695( C4297 C6695 ) C4297_=_C6705( C4297 C6705 ) C4297_=_C6713( C4297 C6713 ) C4297_=_C6720( C4297 C6720 ) C4297_=_C6721( C4297 C6721 ) \nC4297_=_C6722( C4297 C6722 ) C4298_=_C5021( C4298 C5021 ) C4298_=_C5055( C4298 C5055 ) C4298_=_C5117( C4298 C5117 ) C4298_=_C5795( C4298 C5795 ) C4298_=_C5821( C4298 C5821 ) \nC4298_=_C5842( C4298 C5842 ) C4298_=_C5867( C4298 C5867 ) C4298_=_C6662( C4298 C6662 ) C4298_=_C6693( C4298 C6693 ) C4298_=_C6720( C4298 C6720 ) C4298_=_C6723( C4298 C6723 ) \nC4298_=_C6728( C4298 C6728 ) C4298_=_C6729( C4298 C6729 ) C4304_=_C4305( C4304 C4305 ) C4304_=_C4306( C4304 C4306 ) C4304_=_C4307( C4304 C4307 ) C4304_=_C4308( C4304 C4308 ) \nC4304_=_C4309( C4304 C4309 ) C4304_=_C4310( C4304 C4310 ) C4304_=_C4311( C4304 C4311 ) C4304_=_C4313( C4304 C4313 ) C4304_=_C4314( C4304 C4314 ) C4304_=_C4315( C4304 C4315 ) \nC4304_=_C4331( C4304 C4331 ) C4304_=_C4335( C4304 C4335 ) C4304_=_C4336( C4304 C4336 ) C4305_=_C4306( C4305 C4306 ) C4305_=_C4307( C4305 C4307 ) C4305_=_C4308( C4305 C4308 ) \nC4305_=_C4309( C4305 C4309 ) C4305_=_C4310( C4305 C4310 ) C4305_=_C4311( C4305 C4311 ) C4305_=_C4313( C4305 C4313 ) C4305_=_C4314( C4305 C4314 ) C4305_=_C4316( C4305 C4316 ) \nC4305_=_C4340( C4305 C4340 ) C4305_=_C4344( C4305 C4344 ) C4305_=_C4345( C4305 C4345 ) C4306_=_C4307( C4306 C4307 ) C4306_=_C4308( C4306 C4308 ) C4306_=_C4309( C4306 C4309 ) \nC4306_=_C4310( C4306 C4310 ) C4306_=_C4311( C4306 C4311 ) C4306_=_C4313( C4306 C4313 ) C4306_=_C4314( C4306 C4314 ) C4307_=_C4308( C4307 C4308 ) C4307_=_C4309( C4307 C4309 ) \nC4307_=_C4310( C4307 C4310 ) C4307_=_C4311( C4307 C4311 ) C4307_=_C4313( C4307 C4313 ) C4307_=_C4314( C4307 C4314 ) C4307_=_C4321( C4307 C4321 ) C4307_=_C4331( C4307 C4331 ) \nC4307_=_C4340( C4307 C4340 ) C4307_=_C5064( C4307 C5064 ) C4307_=_C5072( C4307 C5072 ) C4307_=_C5073( C4307 C5073 ) C4307_=_C5074( C4307 C5074 ) C4307_=_C5076( C4307 C5076 ) \nC4307_=_C5077( C4307 C5077 ) C4307_=_C5078( C4307 C5078 ) C4307_=_C5079( C4307 C5079 ) C4307_=_C5080( C4307 C5080 ) C4307_=_C5082( C4307 C5082 ) C4307_=_C5083( C4307 C5083 ) \nC4307_=_C5085( C4307 C5085 ) C4307_=_C5086( C4307 C5086 ) C4307_=_C5087( C4307 C5087 ) C4307_=_C5088( C4307 C5088 ) C4308_=_C4309( C4308 C4309 ) C4308_=_C4310( C4308 C4310 ) \nC4308_=_C4311( C4308 C4311 ) C4308_=_C4313( C4308 C4313 ) C4308_=_C4314( C4308 C4314 ) C4308_=_C4322( C4308 C4322 ) C4308_=_C5114( C4308 C5114 ) C4308_=_C5116( C4308 C5116 ) \nC4308_=_C5117( C4308 C5117 ) C4309_=_C4310( C4309 C4310 ) C4309_=_C4311( C4309 C4311 ) C4309_=_C4313( C4309 C4313 ) C4309_=_C4314( C4309 C4314 ) C4309_=_C4323( C4309 C4323 ) \nC4309_=_C5839( C4309 C5839 ) C4309_=_C5841( C4309 C5841 ) C4309_=_C5842( C4309 C5842 ) C4310_=_C4311( C4310 C4311 ) C4310_=_C4313( C4310 C4313 ) C4310_=_C4314( C4310 C4314 ) \nC4310_=_C4324( C4310 C4324 ) C4310_=_C5864( C4310 C5864 ) C4310_=_C5866( C4310 C5866 ) C4310_=_C5867( C4310 C5867 ) C4311_=_C4313( C4311 C4313 ) C4311_=_C4314( C4311 C4314 ) \nC4311_=_C4325( C4311 C4325 ) C4311_=_C4335( C4311 C4335 ) C4311_=_C4344( C4311 C4344 ) C4311_=_C5018( C4311 C5018 ) C4311_=_C5052( C4311 C5052 ) C4311_=_C5095( C4311 C5095 ) \nC4311_=_C5103( C4311 C5103 ) C4311_=_C5126( C4311 C5126 ) C4311_=_C5134( C4311 C5134 ) C4311_=_C5792( C4311 C5792 ) C4311_=_C5818( C4311 C5818 ) C4311_=_C5851( C4311 C5851 ) \nC4311_=_C5857( C4311 C5857 ) C4311_=_C5874( C4311 C5874 ) C4311_=_C5880( C4311 C5880 ) C4311_=_C6659( C4311 C6659 ) C4311_=_C6690( C4311 C6690 ) C4311_=_C6704( C4311 C6704 ) \nC4311_=_C6705( C4311 C6705 ) C4311_=_C6709( C4311 C6709 ) C4311_=_C6710( C4311 C6710 ) C4311_=_C6711( C4311 C6711 ) C4311_=_C6712( C4311 C6712 ) C4313_=_C4314( C4313 C4314 ) \nC4313_=_C4327( C4313 C4327 ) C4313_=_C6702( C4313 C6702 ) C4313_=_C6721( C4313 C6721 ) C4313_=_C6728( C4313 C6728 ) C4314_=_C4328( C4314 C4328 ) C4314_=_C6703( C4314 C6703 ) \nC4314_=_C6722( C4314 C6722 ) C4314_=_C6729( C4314 C6729 ) C4315_=_C4316( C4315 C4316 ) C4315_=_C4317( C4315 C4317 ) C4315_=_C4318( C4315 C4318 ) C4315_=_C4319( C4315 C4319 ) \nC4315_=_C4320( C4315 C4320 ) C4315_=_C4321( C4315 C4321 ) C4315_=_C4322( C4315 C4322 ) C4315_=_C4323( C4315 C4323 ) C4315_=_C4324( C4315 C4324 ) C4315_=_C4325( C4315 C4325 ) \nC4315_=_C4327( C4315 C4327 ) C4315_=_C4328( C4315 C4328 ) C4315_=_C4331( C4315 C4331 ) C4315_=_C4335( C4315 C4335 ) C4315_=_C4336( C4315 C4336 ) C4316_=_C4317( C4316 C4317 ) \nC4316_=_C4318( C4316 C4318 ) C4316_=_C4319( C4316 C4319 ) C4316_=_C4320( C4316 C4320 ) C4316_=_C4321( C4316 C4321 ) C4316_=_C4322( C4316 C4322 ) C4316_=_C4323( C4316 C4323 ) \nC4316_=_C4324( C4316 C4324 ) C4316_=_C4325( C4316 C4325 ) C4316_=_C4327( C4316 C4327 ) C4316_=_C4328( C4316 C4328 ) C4316_=_C4340( C4316 C4340 ) C4316_=_C4344( C4316 C4344 ) \nC4316_=_C4345( C4316 C4345 ) C4317_=_C4318( C4317 C4318 ) C4317_=_C4319( C4317 C4319 ) C4317_=_C4320( C4317 C4320 ) C4317_=_C4321( C4317 C4321 ) C4317_=_C4322( C4317 C4322 ) \nC4317_=_C4323( C4317 C4323 ) C4317_=_C4324( C4317 C4324 ) C4317_=_C4325( C4317 C4325 ) C4317_=_C4327( C4317 C4327 ) C4317_=_C4328( C4317 C4328 ) C4318_=_C4319( C4318 C4319 ) \nC4318_=_C4320( C4318 C4320 ) C4318_=_C4321( C4318 C4321 ) C4318_=_C4322( C4318 C4322 ) C4318_=_C4323( C4318 C4323 ) C4318_=_C4324( C4318 C4324 ) C4318_=_C4325( C4318 C4325 ) \nC4318_=_C4327( C4318 C4327 ) C4318_=_C4328( C4318 C4328 ) C4319_=_C4320(</w:t>
      </w:r>
    </w:p>
    <w:p>
      <w:pPr>
        <w:pStyle w:val="PreformattedText"/>
        <w:bidi w:val="0"/>
        <w:spacing w:before="0" w:after="0"/>
        <w:jc w:val="left"/>
        <w:rPr/>
      </w:pPr>
      <w:r>
        <w:rPr/>
        <w:t xml:space="preserve"> </w:t>
      </w:r>
      <w:r>
        <w:rPr/>
        <w:t>C4319 C4320 ) C4319_=_C4321( C4319 C4321 ) C4319_=_C4322( C4319 C4322 ) C4319_=_C4323( C4319 C4323 ) \nC4319_=_C4324( C4319 C4324 ) C4319_=_C4325( C4319 C4325 ) C4319_=_C4327( C4319 C4327 ) C4319_=_C4328( C4319 C4328 ) C4320_=_C4321( C4320 C4321 ) C4320_=_C4322( C4320 C4322 ) \nC4320_=_C4323( C4320 C4323 ) C4320_=_C4324( C4320 C4324 ) C4320_=_C4325( C4320 C4325 ) C4320_=_C4327( C4320 C4327 ) C4320_=_C4328( C4320 C4328 ) C4321_=_C4322( C4321 C4322 ) \nC4321_=_C4323( C4321 C4323 ) C4321_=_C4324( C4321 C4324 ) C4321_=_C4325( C4321 C4325 ) C4321_=_C4327( C4321 C4327 ) C4321_=_C4328( C4321 C4328 ) C4321_=_C4331( C4321 C4331 ) \nC4321_=_C4340( C4321 C4340 ) C4321_=_C5064( C4321 C5064 ) C4321_=_C5072( C4321 C5072 ) C4321_=_C5073( C4321 C5073 ) C4321_=_C5074( C4321 C5074 ) C4321_=_C5076( C4321 C5076 ) \nC4321_=_C5077( C4321 C5077 ) C4321_=_C5078( C4321 C5078 ) C4321_=_C5079( C4321 C5079 ) C4321_=_C5080( C4321 C5080 ) C4321_=_C5082( C4321 C5082 ) C4321_=_C5083( C4321 C5083 ) \nC4321_=_C5085( C4321 C5085 ) C4321_=_C5086( C4321 C5086 ) C4321_=_C5087( C4321 C5087 ) C4321_=_C5088( C4321 C5088 ) C4322_=_C4323( C4322 C4323 ) C4322_=_C4324( C4322 C4324 ) \nC4322_=_C4325( C4322 C4325 ) C4322_=_C4327( C4322 C4327 ) C4322_=_C4328( C4322 C4328 ) C4322_=_C5114( C4322 C5114 ) C4322_=_C5116( C4322 C5116 ) C4322_=_C5117( C4322 C5117 ) \nC4323_=_C4324( C4323 C4324 ) C4323_=_C4325( C4323 C4325 ) C4323_=_C4327( C4323 C4327 ) C4323_=_C4328( C4323 C4328 ) C4323_=_C5839( C4323 C5839 ) C4323_=_C5841( C4323 C5841 ) \nC4323_=_C5842( C4323 C5842 ) C4324_=_C4325( C4324 C4325 ) C4324_=_C4327( C4324 C4327 ) C4324_=_C4328( C4324 C4328 ) C4324_=_C5864( C4324 C5864 ) C4324_=_C5866( C4324 C5866 ) \nC4324_=_C5867( C4324 C5867 ) C4325_=_C4327( C4325 C4327 ) C4325_=_C4328( C4325 C4328 ) C4325_=_C4335( C4325 C4335 ) C4325_=_C4344( C4325 C4344 ) C4325_=_C5018( C4325 C5018 ) \nC4325_=_C5052( C4325 C5052 ) C4325_=_C5095( C4325 C5095 ) C4325_=_C5103( C4325 C5103 ) C4325_=_C5126( C4325 C5126 ) C4325_=_C5134( C4325 C5134 ) C4325_=_C5792( C4325 C5792 ) \nC4325_=_C5818( C4325 C5818 ) C4325_=_C5851( C4325 C5851 ) C4325_=_C5857( C4325 C5857 ) C4325_=_C5874( C4325 C5874 ) C4325_=_C5880( C4325 C5880 ) C4325_=_C6659( C4325 C6659 ) \nC4325_=_C6690( C4325 C6690 ) C4325_=_C6704( C4325 C6704 ) C4325_=_C6705( C4325 C6705 ) C4325_=_C6709( C4325 C6709 ) C4325_=_C6710( C4325 C6710 ) C4325_=_C6711( C4325 C6711 ) \nC4325_=_C6712( C4325 C6712 ) C4327_=_C4328( C4327 C4328 ) C4327_=_C6702( C4327 C6702 ) C4327_=_C6721( C4327 C6721 ) C4327_=_C6728( C4327 C6728 ) C4328_=_C6703( C4328 C6703 ) \nC4328_=_C6722( C4328 C6722 ) C4328_=_C6729( C4328 C6729 ) C4331_=_C4335( C4331 C4335 ) C4331_=_C4336( C4331 C4336 ) C4331_=_C4340( C4331 C4340 ) C4331_=_C5064( C4331 C5064 ) \nC4331_=_C5072( C4331 C5072 ) C4331_=_C5073( C4331 C5073 ) C4331_=_C5074( C4331 C5074 ) C4331_=_C5076( C4331 C5076 ) C4331_=_C5077( C4331 C5077 ) C4331_=_C5078( C4331 C5078 ) \nC4331_=_C5079( C4331 C5079 ) C4331_=_C5080( C4331 C5080 ) C4331_=_C5082( C4331 C5082 ) C4331_=_C5083( C4331 C5083 ) C4331_=_C5085( C4331 C5085 ) C4331_=_C5086( C4331 C5086 ) \nC4331_=_C5087( C4331 C5087 ) C4331_=_C5088( C4331 C5088 ) C4335_=_C4336( C4335 C4336 ) C4335_=_C4344( C4335 C4344 ) C4335_=_C5018( C4335 C5018 ) C4335_=_C5052( C4335 C5052 ) \nC4335_=_C5095( C4335 C5095 ) C4335_=_C5103( C4335 C5103 ) C4335_=_C5126( C4335 C5126 ) C4335_=_C5134( C4335 C5134 ) C4335_=_C5792( C4335 C5792 ) C4335_=_C5818( C4335 C5818 ) \nC4335_=_C5851( C4335 C5851 ) C4335_=_C5857( C4335 C5857 ) C4335_=_C5874( C4335 C5874 ) C4335_=_C5880( C4335 C5880 ) C4335_=_C6659( C4335 C6659 ) C4335_=_C6690( C4335 C6690 ) \nC4335_=_C6704( C4335 C6704 ) C4335_=_C6705( C4335 C6705 ) C4335_=_C6709( C4335 C6709 ) C4335_=_C6710( C4335 C6710 ) C4335_=_C6711( C4335 C6711 ) C4335_=_C6712( C4335 C6712 ) \nC4336_=_C4345( C4336 C4345 ) C4336_=_C5020( C4336 C5020 ) C4336_=_C5054( C4336 C5054 ) C4336_=_C5096( C4336 C5096 ) C4336_=_C5104( C4336 C5104 ) C4336_=_C5127( C4336 C5127 ) \nC4336_=_C5135( C4336 C5135 ) C4336_=_C5794( C4336 C5794 ) C4336_=_C5820( C4336 C5820 ) C4336_=_C5852( C4336 C5852 ) C4336_=_C5858( C4336 C5858 ) C4336_=_C5875( C4336 C5875 ) \nC4336_=_C5881( C4336 C5881 ) C4336_=_C6661( C4336 C6661 ) C4336_=_C6692( C4336 C6692 ) C4336_=_C6698( C4336 C6698 ) C4336_=_C6715( C4336 C6715 ) C4336_=_C6723( C4336 C6723 ) \nC4336_=_C6724( C4336 C6724 ) C4336_=_C6725( C4336 C6725 ) C4336_=_C6726( C4336 C6726 ) C4336_=_C6727( C4336 C6727 ) C4340_=_C4344( C4340 C4344 ) C4340_=_C4345( C4340 C4345 ) \nC4340_=_C5064( C4340 C5064 ) C4340_=_C5072( C4340 C5072 ) C4340_=_C5073( C4340 C5073 ) C4340_=_C5074( C4340 C5074 ) C4340_=_C5076( C4340 C5076 ) C4340_=_C5077( C4340 C5077 ) \nC4340_=_C5078( C4340 C5078 ) C4340_=_C5079( C4340 C5079 ) C4340_=_C5080( C4340 C5080 ) C4340_=_C5082( C4340 C5082 ) C4340_=_C5083( C4340 C5083 ) C4340_=_C5085( C4340 C5085 ) \nC4340_=_C5086( C4340 C5086 ) C4340_=_C5087( C4340 C5087 ) C4340_=_C5088( C4340 C5088 ) C4344_=_C4345( C4344 C4345 ) C4344_=_C5018( C4344 C5018 ) C4344_=_C5052( C4344 C5052 ) \nC4344_=_C5095( C4344 C5095 ) C4344_=_C5103( C4344 C5103 ) C4344_=_C5126( C4344 C5126 ) C4344_=_C5134( C4344 C5134 ) C4344_=_C5792( C4344 C5792 ) C4344_=_C5818( C4344 C5818 ) \nC4344_=_C5851( C4344 C5851 ) C4344_=_C5857( C4344 C5857 ) C4344_=_C5874( C4344 C5874 ) C4344_=_C5880( C4344 C5880 ) C4344_=_C6659( C4344 C6659 ) C4344_=_C6690( C4344 C6690 ) \nC4344_=_C6704( C4344 C6704 ) C4344_=_C6705( C4344 C6705 ) C4344_=_C6709( C4344 C6709 ) C4344_=_C6710( C4344 C6710 ) C4344_=_C6711( C4344 C6711 ) C4344_=_C6712( C4344 C6712 ) \nC4345_=_C5020( C4345 C5020 ) C4345_=_C5054( C4345 C5054 ) C4345_=_C5096( C4345 C5096 ) C4345_=_C5104( C4345 C5104 ) C4345_=_C5127( C4345 C5127 ) C4345_=_C5135( C4345 C5135 ) \nC4345_=_C5794( C4345 C5794 ) C4345_=_C5820( C4345 C5820 ) C4345_=_C5852( C4345 C5852 ) C4345_=_C5858( C4345 C5858 ) C4345_=_C5875( C4345 C5875 ) C4345_=_C5881( C4345 C5881 ) \nC4345_=_C6661( C4345 C6661 ) C4345_=_C6692( C4345 C6692 ) C4345_=_C6698( C4345 C6698 ) C4345_=_C6715( C4345 C6715 ) C4345_=_C6723( C4345 C6723 ) C4345_=_C6724( C4345 C6724 ) \nC4345_=_C6725( C4345 C6725 ) C4345_=_C6726( C4345 C6726 ) C4345_=_C6727( C4345 C6727 ) C5018_=_C5020( C5018 C5020 ) C5018_=_C5021( C5018 C5021 ) C5018_=_C5052( C5018 C5052 ) \nC5018_=_C5095( C5018 C5095 ) C5018_=_C5103( C5018 C5103 ) C5018_=_C5126( C5018 C5126 ) C5018_=_C5134( C5018 C5134 ) C5018_=_C5792( C5018 C5792 ) C5018_=_C5818( C5018 C5818 ) \nC5018_=_C5851( C5018 C5851 ) C5018_=_C5857( C5018 C5857 ) C5018_=_C5874( C5018 C5874 ) C5018_=_C5880( C5018 C5880 ) C5018_=_C6659( C5018 C6659 ) C5018_=_C6690( C5018 C6690 ) \nC5018_=_C6704( C5018 C6704 ) C5018_=_C6705( C5018 C6705 ) C5018_=_C6709( C5018 C6709 ) C5018_=_C6710( C5018 C6710 ) C5018_=_C6711( C5018 C6711 ) C5018_=_C6712( C5018 C6712 ) \nC5020_=_C5021( C5020 C5021 ) C5020_=_C5054( C5020 C5054 ) C5020_=_C5096( C5020 C5096 ) C5020_=_C5104( C5020 C5104 ) C5020_=_C5127( C5020 C5127 ) C5020_=_C5135( C5020 C5135 ) \nC5020_=_C5794( C5020 C5794 ) C5020_=_C5820( C5020 C5820 ) C5020_=_C5852( C5020 C5852 ) C5020_=_C5858( C5020 C5858 ) C5020_=_C5875( C5020 C5875 ) C5020_=_C5881( C5020 C5881 ) \nC5020_=_C6661( C5020 C6661 ) C5020_=_C6692( C5020 C6692 ) C5020_=_C6698( C5020 C6698 ) C5020_=_C6715( C5020 C6715 ) C5020_=_C6723( C5020 C6723 ) C5020_=_C6724( C5020 C6724 ) \nC5020_=_C6725( C5020 C6725 ) C5020_=_C6726( C5020 C6726 ) C5020_=_C6727( C5020 C6727 ) C5021_=_C5055( C5021 C5055 ) C5021_=_C5117( C5021 C5117 ) C5021_=_C5795( C5021 C5795 ) \nC5021_=_C5821( C5021 C5821 ) C5021_=_C5842( C5021 C5842 ) C5021_=_C5867( C5021 C5867 ) C5021_=_C6662( C5021 C6662 ) C5021_=_C6693( C5021 C6693 ) C5021_=_C6720( C5021 C6720 ) \nC5021_=_C6723( C5021 C6723 ) C5021_=_C6728( C5021 C6728 ) C5021_=_C6729( C5021 C6729 ) C5030_=_C5031( C5030 C5031 ) C5030_=_C5038( C5030 C5038 ) C5030_=_C5062( C5030 C5062 ) \nC5030_=_C5070( C5030 C5070 ) C5030_=_C5114( C5030 C5114 ) C5030_=_C5802( C5030 C5802 ) C5030_=_C5808( C5030 C5808 ) C5030_=_C5826( C5030 C5826 ) C5030_=_C5832( C5030 C5832 ) \nC5030_=_C5839( C5030 C5839 ) C5030_=_C5864( C5030 C5864 ) C5030_=_C6649( C5030 C6649 ) C5030_=_C6670( C5030 C6670 ) C5030_=_C6677( C5030 C6677 ) C5030_=_C6687( C5030 C6687 ) \nC5030_=_C6694( C5030 C6694 ) C5030_=_C6697( C5030 C6697 ) C5030_=_C6698( C5030 C6698 ) C5030_=_C6702( C5030 C6702 ) C5030_=_C6703( C5030 C6703 ) C5031_=_C5039( C5031 C5039 ) \nC5031_=_C5063( C5031 C5063 ) C5031_=_C5071( C5031 C5071 ) C5031_=_C5083( C5031 C5083 ) C5031_=_C5116( C5031 C5116 ) C5031_=_C5803( C5031 C5803 ) C5031_=_C5809( C5031 C5809 ) \nC5031_=_C5827( C5031 C5827 ) C5031_=_C5833( C5031 C5833 ) C5031_=_C5841( C5031 C5841 ) C5031_=_C5866( C5031 C5866 ) C5031_=_C6650( C5031 C6650 ) C5031_=_C6671( C5031 C6671 ) \nC5031_=_C6678( C5031 C6678 ) C5031_=_C6688( C5031 C6688 ) C5031_=_C6695( C5031 C6695 ) C5031_=_C6705( C5031 C6705 ) C5031_=_C6713( C5031 C6713 ) C5031_=_C6720( C5031 C6720 ) \nC5031_=_C6721( C5031 C6721 ) C5031_=_C6722( C5031 C6722 ) C5038_=_C5039( C5038 C5039 ) C5038_=_C5062( C5038 C5062 ) C5038_=_C5070( C5038 C5070 ) C5038_=_C5114( C5038 C5114 ) \nC5038_=_C5802( C5038 C5802 ) C5038_=_C5808( C5038 C5808 ) C5038_=_C5826( C5038 C5826 ) C5038_=_C5832( C5038 C5832 ) C5038_=_C5839( C5038 C5839 ) C5038_=_C5864( C5038 C5864 ) \nC5038_=_C6649( C5038 C6649 ) C5038_=_C6670( C5038 C6670 ) C5038_=_C6677( C5038 C6677 ) C5038_=_C6687( C5038 C6687 ) C5038_=_C6694( C5038 C6694 ) C5038_=_C6697( C5038 C6697 ) \nC5038_=_C6698( C5038 C6698 ) C5038_=_C6702( C5038 C6702 ) C5038_=_C6703( C5038 C6703 ) C5039_=_C5063( C5039 C5063 ) C5039_=_C5071( C5039 C5071 ) C5039_=_C5083( C5039 C5083 ) \nC5039_=_C5116( C5039 C5116 ) C5039_=_C5803( C5039 C5803 ) C5039_=_C5809( C5039 C5809 ) C5039_=_C5827( C5039 C5827 ) C5039_=_C5833( C5039 C5833 ) C5039_=_C5841( C5039 C5841 ) \nC5039_=_C5866( C5039 C5866 ) C5039_=_C6650( C5039 C6650 ) C5039_=_C6671( C5039 C6671 ) C5039_=_C6678( C5039 C6678 ) C5039_=_C6688(</w:t>
      </w:r>
    </w:p>
    <w:p>
      <w:pPr>
        <w:pStyle w:val="PreformattedText"/>
        <w:bidi w:val="0"/>
        <w:spacing w:before="0" w:after="0"/>
        <w:jc w:val="left"/>
        <w:rPr/>
      </w:pPr>
      <w:r>
        <w:rPr/>
        <w:t xml:space="preserve"> </w:t>
      </w:r>
      <w:r>
        <w:rPr/>
        <w:t>C5039 C6688 ) C5039_=_C6695( C5039 C6695 ) \nC5039_=_C6705( C5039 C6705 ) C5039_=_C6713( C5039 C6713 ) C5039_=_C6720( C5039 C6720 ) C5039_=_C6721( C5039 C6721 ) C5039_=_C6722( C5039 C6722 ) C5052_=_C5054( C5052 C5054 ) \nC5052_=_C5055( C5052 C5055 ) C5052_=_C5095( C5052 C5095 ) C5052_=_C5103( C5052 C5103 ) C5052_=_C5126( C5052 C5126 ) C5052_=_C5134( C5052 C5134 ) C5052_=_C5792( C5052 C5792 ) \nC5052_=_C5818( C5052 C5818 ) C5052_=_C5851( C5052 C5851 ) C5052_=_C5857( C5052 C5857 ) C5052_=_C5874( C5052 C5874 ) C5052_=_C5880( C5052 C5880 ) C5052_=_C6659( C5052 C6659 ) \nC5052_=_C6690( C5052 C6690 ) C5052_=_C6704( C5052 C6704 ) C5052_=_C6705( C5052 C6705 ) C5052_=_C6709( C5052 C6709 ) C5052_=_C6710( C5052 C6710 ) C5052_=_C6711( C5052 C6711 ) \nC5052_=_C6712( C5052 C6712 ) C5054_=_C5055( C5054 C5055 ) C5054_=_C5096( C5054 C5096 ) C5054_=_C5104( C5054 C5104 ) C5054_=_C5127( C5054 C5127 ) C5054_=_C5135( C5054 C5135 ) \nC5054_=_C5794( C5054 C5794 ) C5054_=_C5820( C5054 C5820 ) C5054_=_C5852( C5054 C5852 ) C5054_=_C5858( C5054 C5858 ) C5054_=_C5875( C5054 C5875 ) C5054_=_C5881( C5054 C5881 ) \nC5054_=_C6661( C5054 C6661 ) C5054_=_C6692( C5054 C6692 ) C5054_=_C6698( C5054 C6698 ) C5054_=_C6715( C5054 C6715 ) C5054_=_C6723( C5054 C6723 ) C5054_=_C6724( C5054 C6724 ) \nC5054_=_C6725( C5054 C6725 ) C5054_=_C6726( C5054 C6726 ) C5054_=_C6727( C5054 C6727 ) C5055_=_C5117( C5055 C5117 ) C5055_=_C5795( C5055 C5795 ) C5055_=_C5821( C5055 C5821 ) \nC5055_=_C5842( C5055 C5842 ) C5055_=_C5867( C5055 C5867 ) C5055_=_C6662( C5055 C6662 ) C5055_=_C6693( C5055 C6693 ) C5055_=_C6720( C5055 C6720 ) C5055_=_C6723( C5055 C6723 ) \nC5055_=_C6728( C5055 C6728 ) C5055_=_C6729( C5055 C6729 ) C5062_=_C5063( C5062 C5063 ) C5062_=_C5070( C5062 C5070 ) C5062_=_C5114( C5062 C5114 ) C5062_=_C5802( C5062 C5802 ) \nC5062_=_C5808( C5062 C5808 ) C5062_=_C5826( C5062 C5826 ) C5062_=_C5832( C5062 C5832 ) C5062_=_C5839( C5062 C5839 ) C5062_=_C5864( C5062 C5864 ) C5062_=_C6649( C5062 C6649 ) \nC5062_=_C6670( C5062 C6670 ) C5062_=_C6677( C5062 C6677 ) C5062_=_C6687( C5062 C6687 ) C5062_=_C6694( C5062 C6694 ) C5062_=_C6697( C5062 C6697 ) C5062_=_C6698( C5062 C6698 ) \nC5062_=_C6702( C5062 C6702 ) C5062_=_C6703( C5062 C6703 ) C5063_=_C5071( C5063 C5071 ) C5063_=_C5083( C5063 C5083 ) C5063_=_C5116( C5063 C5116 ) C5063_=_C5803( C5063 C5803 ) \nC5063_=_C5809( C5063 C5809 ) C5063_=_C5827( C5063 C5827 ) C5063_=_C5833( C5063 C5833 ) C5063_=_C5841( C5063 C5841 ) C5063_=_C5866( C5063 C5866 ) C5063_=_C6650( C5063 C6650 ) \nC5063_=_C6671( C5063 C6671 ) C5063_=_C6678( C5063 C6678 ) C5063_=_C6688( C5063 C6688 ) C5063_=_C6695( C5063 C6695 ) C5063_=_C6705( C5063 C6705 ) C5063_=_C6713( C5063 C6713 ) \nC5063_=_C6720( C5063 C6720 ) C5063_=_C6721( C5063 C6721 ) C5063_=_C6722( C5063 C6722 ) C5064_=_C5070( C5064 C5070 ) C5064_=_C5071( C5064 C5071 ) C5064_=_C5072( C5064 C5072 ) \nC5064_=_C5073( C5064 C5073 ) C5064_=_C5074( C5064 C5074 ) C5064_=_C5076( C5064 C5076 ) C5064_=_C5077( C5064 C5077 ) C5064_=_C5078( C5064 C5078 ) C5064_=_C5079( C5064 C5079 ) \nC5064_=_C5080( C5064 C5080 ) C5064_=_C5082( C5064 C5082 ) C5064_=_C5083( C5064 C5083 ) C5064_=_C5085( C5064 C5085 ) C5064_=_C5086( C5064 C5086 ) C5064_=_C5087( C5064 C5087 ) \nC5064_=_C5088( C5064 C5088 ) C5070_=_C5071( C5070 C5071 ) C5070_=_C5114( C5070 C5114 ) C5070_=_C5802( C5070 C5802 ) C5070_=_C5808( C5070 C5808 ) C5070_=_C5826( C5070 C5826 ) \nC5070_=_C5832( C5070 C5832 ) C5070_=_C5839( C5070 C5839 ) C5070_=_C5864( C5070 C5864 ) C5070_=_C6649( C5070 C6649 ) C5070_=_C6670( C5070 C6670 ) C5070_=_C6677( C5070 C6677 ) \nC5070_=_C6687( C5070 C6687 ) C5070_=_C6694( C5070 C6694 ) C5070_=_C6697( C5070 C6697 ) C5070_=_C6698( C5070 C6698 ) C5070_=_C6702( C5070 C6702 ) C5070_=_C6703( C5070 C6703 ) \nC5071_=_C5083( C5071 C5083 ) C5071_=_C5116( C5071 C5116 ) C5071_=_C5803( C5071 C5803 ) C5071_=_C5809( C5071 C5809 ) C5071_=_C5827( C5071 C5827 ) C5071_=_C5833( C5071 C5833 ) \nC5071_=_C5841( C5071 C5841 ) C5071_=_C5866( C5071 C5866 ) C5071_=_C6650( C5071 C6650 ) C5071_=_C6671( C5071 C6671 ) C5071_=_C6678( C5071 C6678 ) C5071_=_C6688( C5071 C6688 ) \nC5071_=_C6695( C5071 C6695 ) C5071_=_C6705( C5071 C6705 ) C5071_=_C6713( C5071 C6713 ) C5071_=_C6720( C5071 C6720 ) C5071_=_C6721( C5071 C6721 ) C5071_=_C6722( C5071 C6722 ) \nC5072_=_C5073( C5072 C5073 ) C5072_=_C5074( C5072 C5074 ) C5072_=_C5076( C5072 C5076 ) C5072_=_C5077( C5072 C5077 ) C5072_=_C5078( C5072 C5078 ) C5072_=_C5079( C5072 C5079 ) \nC5072_=_C5080( C5072 C5080 ) C5072_=_C5082( C5072 C5082 ) C5072_=_C5083( C5072 C5083 ) C5072_=_C5085( C5072 C5085 ) C5072_=_C5086( C5072 C5086 ) C5072_=_C5087( C5072 C5087 ) \nC5072_=_C5088( C5072 C5088 ) C5072_=_C5095( C5072 C5095 ) C5072_=_C5096( C5072 C5096 ) C5073_=_C5074( C5073 C5074 ) C5073_=_C5076( C5073 C5076 ) C5073_=_C5077( C5073 C5077 ) \nC5073_=_C5078( C5073 C5078 ) C5073_=_C5079( C5073 C5079 ) C5073_=_C5080( C5073 C5080 ) C5073_=_C5082( C5073 C5082 ) C5073_=_C5083( C5073 C5083 ) C5073_=_C5085( C5073 C5085 ) \nC5073_=_C5086( C5073 C5086 ) C5073_=_C5087( C5073 C5087 ) C5073_=_C5088( C5073 C5088 ) C5073_=_C5103( C5073 C5103 ) C5073_=_C5104( C5073 C5104 ) C5074_=_C5076( C5074 C5076 ) \nC5074_=_C5077( C5074 C5077 ) C5074_=_C5078( C5074 C5078 ) C5074_=_C5079( C5074 C5079 ) C5074_=_C5080( C5074 C5080 ) C5074_=_C5082( C5074 C5082 ) C5074_=_C5083( C5074 C5083 ) \nC5074_=_C5085( C5074 C5085 ) C5074_=_C5086( C5074 C5086 ) C5074_=_C5087( C5074 C5087 ) C5074_=_C5088( C5074 C5088 ) C5074_=_C5126( C5074 C5126 ) C5074_=_C5127( C5074 C5127 ) \nC5076_=_C5077( C5076 C5077 ) C5076_=_C5078( C5076 C5078 ) C5076_=_C5079( C5076 C5079 ) C5076_=_C5080( C5076 C5080 ) C5076_=_C5082( C5076 C5082 ) C5076_=_C5083( C5076 C5083 ) \nC5076_=_C5085( C5076 C5085 ) C5076_=_C5086( C5076 C5086 ) C5076_=_C5087( C5076 C5087 ) C5076_=_C5088( C5076 C5088 ) C5076_=_C5134( C5076 C5134 ) C5076_=_C5135( C5076 C5135 ) \nC5077_=_C5078( C5077 C5078 ) C5077_=_C5079( C5077 C5079 ) C5077_=_C5080( C5077 C5080 ) C5077_=_C5082( C5077 C5082 ) C5077_=_C5083( C5077 C5083 ) C5077_=_C5085( C5077 C5085 ) \nC5077_=_C5086( C5077 C5086 ) C5077_=_C5087( C5077 C5087 ) C5077_=_C5088( C5077 C5088 ) C5077_=_C5851( C5077 C5851 ) C5077_=_C5852( C5077 C5852 ) C5078_=_C5079( C5078 C5079 ) \nC5078_=_C5080( C5078 C5080 ) C5078_=_C5082( C5078 C5082 ) C5078_=_C5083( C5078 C5083 ) C5078_=_C5085( C5078 C5085 ) C5078_=_C5086( C5078 C5086 ) C5078_=_C5087( C5078 C5087 ) \nC5078_=_C5088( C5078 C5088 ) C5078_=_C5857( C5078 C5857 ) C5078_=_C5858( C5078 C5858 ) C5079_=_C5080( C5079 C5080 ) C5079_=_C5082( C5079 C5082 ) C5079_=_C5083( C5079 C5083 ) \nC5079_=_C5085( C5079 C5085 ) C5079_=_C5086( C5079 C5086 ) C5079_=_C5087( C5079 C5087 ) C5079_=_C5088( C5079 C5088 ) C5079_=_C5874( C5079 C5874 ) C5079_=_C5875( C5079 C5875 ) \nC5080_=_C5082( C5080 C5082 ) C5080_=_C5083( C5080 C5083 ) C5080_=_C5085( C5080 C5085 ) C5080_=_C5086( C5080 C5086 ) C5080_=_C5087( C5080 C5087 ) C5080_=_C5088( C5080 C5088 ) \nC5080_=_C5880( C5080 C5880 ) C5080_=_C5881( C5080 C5881 ) C5082_=_C5083( C5082 C5083 ) C5082_=_C5085( C5082 C5085 ) C5082_=_C5086( C5082 C5086 ) C5082_=_C5087( C5082 C5087 ) \nC5082_=_C5088( C5082 C5088 ) C5082_=_C6697( C5082 C6697 ) C5082_=_C6704( C5082 C6704 ) C5082_=_C6713( C5082 C6713 ) C5082_=_C6715( C5082 C6715 ) C5083_=_C5085( C5083 C5085 ) \nC5083_=_C5086( C5083 C5086 ) C5083_=_C5087( C5083 C5087 ) C5083_=_C5088( C5083 C5088 ) C5083_=_C5116( C5083 C5116 ) C5083_=_C5803( C5083 C5803 ) C5083_=_C5809( C5083 C5809 ) \nC5083_=_C5827( C5083 C5827 ) C5083_=_C5833( C5083 C5833 ) C5083_=_C5841( C5083 C5841 ) C5083_=_C5866( C5083 C5866 ) C5083_=_C6650( C5083 C6650 ) C5083_=_C6671( C5083 C6671 ) \nC5083_=_C6678( C5083 C6678 ) C5083_=_C6688( C5083 C6688 ) C5083_=_C6695( C5083 C6695 ) C5083_=_C6705( C5083 C6705 ) C5083_=_C6713( C5083 C6713 ) C5083_=_C6720( C5083 C6720 ) \nC5083_=_C6721( C5083 C6721 ) C5083_=_C6722( C5083 C6722 ) C5085_=_C5086( C5085 C5086 ) C5085_=_C5087( C5085 C5087 ) C5085_=_C5088( C5085 C5088 ) C5085_=_C6709( C5085 C6709 ) \nC5085_=_C6724( C5085 C6724 ) C5086_=_C5087( C5086 C5087 ) C5086_=_C5088( C5086 C5088 ) C5086_=_C6710( C5086 C6710 ) C5086_=_C6725( C5086 C6725 ) C5087_=_C5088( C5087 C5088 ) \nC5087_=_C6711( C5087 C6711 ) C5087_=_C6726( C5087 C6726 ) C5088_=_C6712( C5088 C6712 ) C5088_=_C6727( C5088 C6727 ) C5095_=_C5096( C5095 C5096 ) C5095_=_C5103( C5095 C5103 ) \nC5095_=_C5126( C5095 C5126 ) C5095_=_C5134( C5095 C5134 ) C5095_=_C5792( C5095 C5792 ) C5095_=_C5818( C5095 C5818 ) C5095_=_C5851( C5095 C5851 ) C5095_=_C5857( C5095 C5857 ) \nC5095_=_C5874( C5095 C5874 ) C5095_=_C5880( C5095 C5880 ) C5095_=_C6659( C5095 C6659 ) C5095_=_C6690( C5095 C6690 ) C5095_=_C6704( C5095 C6704 ) C5095_=_C6705( C5095 C6705 ) \nC5095_=_C6709( C5095 C6709 ) C5095_=_C6710( C5095 C6710 ) C5095_=_C6711( C5095 C6711 ) C5095_=_C6712( C5095 C6712 ) C5096_=_C5104( C5096 C5104 ) C5096_=_C5127( C5096 C5127 ) \nC5096_=_C5135( C5096 C5135 ) C5096_=_C5794( C5096 C5794 ) C5096_=_C5820( C5096 C5820 ) C5096_=_C5852( C5096 C5852 ) C5096_=_C5858( C5096 C5858 ) C5096_=_C5875( C5096 C5875 ) \nC5096_=_C5881( C5096 C5881 ) C5096_=_C6661( C5096 C6661 ) C5096_=_C6692( C5096 C6692 ) C5096_=_C6698( C5096 C6698 ) C5096_=_C6715( C5096 C6715 ) C5096_=_C6723( C5096 C6723 ) \nC5096_=_C6724( C5096 C6724 ) C5096_=_C6725( C5096 C6725 ) C5096_=_C6726( C5096 C6726 ) C5096_=_C6727( C5096 C6727 ) C5103_=_C5104( C5103 C5104 ) C5103_=_C5126( C5103 C5126 ) \nC5103_=_C5134( C5103 C5134 ) C5103_=_C5792( C5103 C5792 ) C5103_=_C5818( C5103 C5818 ) C5103_=_C5851( C5103 C5851 ) C5103_=_C5857( C5103 C5857 ) C5103_=_C5874( C5103 C5874 ) \nC5103_=_C5880( C5103 C5880 ) C5103_=_C6659( C5103 C6659 ) C5103_=_C6690( C5103 C6690 ) C5103_=_C6704( C5103 C6704 ) C5103_=_C6705( C5103 C6705 ) C5103_=_C6709( C5103 C6709 ) \nC5103_=_C6710( C5103 C6710 ) C5103_=_C6711( C5103 C6711 ) C5103_=_C6712( C5103 C6712 ) C5104_=_C5127( C5104 C5127 ) C5104_=_C5135( C5104 C5135 ) C5104_=_C5794( C5104 C5794 ) \nC5104_=_C5820(</w:t>
      </w:r>
    </w:p>
    <w:p>
      <w:pPr>
        <w:pStyle w:val="PreformattedText"/>
        <w:bidi w:val="0"/>
        <w:spacing w:before="0" w:after="0"/>
        <w:jc w:val="left"/>
        <w:rPr/>
      </w:pPr>
      <w:r>
        <w:rPr/>
        <w:t xml:space="preserve"> </w:t>
      </w:r>
      <w:r>
        <w:rPr/>
        <w:t>C5104 C5820 ) C5104_=_C5852( C5104 C5852 ) C5104_=_C5858( C5104 C5858 ) C5104_=_C5875( C5104 C5875 ) C5104_=_C5881( C5104 C5881 ) C5104_=_C6661( C5104 C6661 ) \nC5104_=_C6692( C5104 C6692 ) C5104_=_C6698( C5104 C6698 ) C5104_=_C6715( C5104 C6715 ) C5104_=_C6723( C5104 C6723 ) C5104_=_C6724( C5104 C6724 ) C5104_=_C6725( C5104 C6725 ) \nC5104_=_C6726( C5104 C6726 ) C5104_=_C6727( C5104 C6727 ) C5114_=_C5116( C5114 C5116 ) C5114_=_C5117( C5114 C5117 ) C5114_=_C5802( C5114 C5802 ) C5114_=_C5808( C5114 C5808 ) \nC5114_=_C5826( C5114 C5826 ) C5114_=_C5832( C5114 C5832 ) C5114_=_C5839( C5114 C5839 ) C5114_=_C5864( C5114 C5864 ) C5114_=_C6649( C5114 C6649 ) C5114_=_C6670( C5114 C6670 ) \nC5114_=_C6677( C5114 C6677 ) C5114_=_C6687( C5114 C6687 ) C5114_=_C6694( C5114 C6694 ) C5114_=_C6697( C5114 C6697 ) C5114_=_C6698( C5114 C6698 ) C5114_=_C6702( C5114 C6702 ) \nC5114_=_C6703( C5114 C6703 ) C5116_=_C5117( C5116 C5117 ) C5116_=_C5803( C5116 C5803 ) C5116_=_C5809( C5116 C5809 ) C5116_=_C5827( C5116 C5827 ) C5116_=_C5833( C5116 C5833 ) \nC5116_=_C5841( C5116 C5841 ) C5116_=_C5866( C5116 C5866 ) C5116_=_C6650( C5116 C6650 ) C5116_=_C6671( C5116 C6671 ) C5116_=_C6678( C5116 C6678 ) C5116_=_C6688( C5116 C6688 ) \nC5116_=_C6695( C5116 C6695 ) C5116_=_C6705( C5116 C6705 ) C5116_=_C6713( C5116 C6713 ) C5116_=_C6720( C5116 C6720 ) C5116_=_C6721( C5116 C6721 ) C5116_=_C6722( C5116 C6722 ) \nC5117_=_C5795( C5117 C5795 ) C5117_=_C5821( C5117 C5821 ) C5117_=_C5842( C5117 C5842 ) C5117_=_C5867( C5117 C5867 ) C5117_=_C6662( C5117 C6662 ) C5117_=_C6693( C5117 C6693 ) \nC5117_=_C6720( C5117 C6720 ) C5117_=_C6723( C5117 C6723 ) C5117_=_C6728( C5117 C6728 ) C5117_=_C6729( C5117 C6729 ) C5126_=_C5127( C5126 C5127 ) C5126_=_C5134( C5126 C5134 ) \nC5126_=_C5792( C5126 C5792 ) C5126_=_C5818( C5126 C5818 ) C5126_=_C5851( C5126 C5851 ) C5126_=_C5857( C5126 C5857 ) C5126_=_C5874( C5126 C5874 ) C5126_=_C5880( C5126 C5880 ) \nC5126_=_C6659( C5126 C6659 ) C5126_=_C6690( C5126 C6690 ) C5126_=_C6704( C5126 C6704 ) C5126_=_C6705( C5126 C6705 ) C5126_=_C6709( C5126 C6709 ) C5126_=_C6710( C5126 C6710 ) \nC5126_=_C6711( C5126 C6711 ) C5126_=_C6712( C5126 C6712 ) C5127_=_C5135( C5127 C5135 ) C5127_=_C5794( C5127 C5794 ) C5127_=_C5820( C5127 C5820 ) C5127_=_C5852( C5127 C5852 ) \nC5127_=_C5858( C5127 C5858 ) C5127_=_C5875( C5127 C5875 ) C5127_=_C5881( C5127 C5881 ) C5127_=_C6661( C5127 C6661 ) C5127_=_C6692( C5127 C6692 ) C5127_=_C6698( C5127 C6698 ) \nC5127_=_C6715( C5127 C6715 ) C5127_=_C6723( C5127 C6723 ) C5127_=_C6724( C5127 C6724 ) C5127_=_C6725( C5127 C6725 ) C5127_=_C6726( C5127 C6726 ) C5127_=_C6727( C5127 C6727 ) \nC5134_=_C5135( C5134 C5135 ) C5134_=_C5792( C5134 C5792 ) C5134_=_C5818( C5134 C5818 ) C5134_=_C5851( C5134 C5851 ) C5134_=_C5857( C5134 C5857 ) C5134_=_C5874( C5134 C5874 ) \nC5134_=_C5880( C5134 C5880 ) C5134_=_C6659( C5134 C6659 ) C5134_=_C6690( C5134 C6690 ) C5134_=_C6704( C5134 C6704 ) C5134_=_C6705( C5134 C6705 ) C5134_=_C6709( C5134 C6709 ) \nC5134_=_C6710( C5134 C6710 ) C5134_=_C6711( C5134 C6711 ) C5134_=_C6712( C5134 C6712 ) C5135_=_C5794( C5135 C5794 ) C5135_=_C5820( C5135 C5820 ) C5135_=_C5852( C5135 C5852 ) \nC5135_=_C5858( C5135 C5858 ) C5135_=_C5875( C5135 C5875 ) C5135_=_C5881( C5135 C5881 ) C5135_=_C6661( C5135 C6661 ) C5135_=_C6692( C5135 C6692 ) C5135_=_C6698( C5135 C6698 ) \nC5135_=_C6715( C5135 C6715 ) C5135_=_C6723( C5135 C6723 ) C5135_=_C6724( C5135 C6724 ) C5135_=_C6725( C5135 C6725 ) C5135_=_C6726( C5135 C6726 ) C5135_=_C6727( C5135 C6727 ) \nC5792_=_C5794( C5792 C5794 ) C5792_=_C5795( C5792 C5795 ) C5792_=_C5818( C5792 C5818 ) C5792_=_C5851( C5792 C5851 ) C5792_=_C5857( C5792 C5857 ) C5792_=_C5874( C5792 C5874 ) \nC5792_=_C5880( C5792 C5880 ) C5792_=_C6659( C5792 C6659 ) C5792_=_C6690( C5792 C6690 ) C5792_=_C6704( C5792 C6704 ) C5792_=_C6705( C5792 C6705 ) C5792_=_C6709( C5792 C6709 ) \nC5792_=_C6710( C5792 C6710 ) C5792_=_C6711( C5792 C6711 ) C5792_=_C6712( C5792 C6712 ) C5794_=_C5795( C5794 C5795 ) C5794_=_C5820( C5794 C5820 ) C5794_=_C5852( C5794 C5852 ) \nC5794_=_C5858( C5794 C5858 ) C5794_=_C5875( C5794 C5875 ) C5794_=_C5881( C5794 C5881 ) C5794_=_C6661( C5794 C6661 ) C5794_=_C6692( C5794 C6692 ) C5794_=_C6698( C5794 C6698 ) \nC5794_=_C6715( C5794 C6715 ) C5794_=_C6723( C5794 C6723 ) C5794_=_C6724( C5794 C6724 ) C5794_=_C6725( C5794 C6725 ) C5794_=_C6726( C5794 C6726 ) C5794_=_C6727( C5794 C6727 ) \nC5795_=_C5821( C5795 C5821 ) C5795_=_C5842( C5795 C5842 ) C5795_=_C5867( C5795 C5867 ) C5795_=_C6662( C5795 C6662 ) C5795_=_C6693( C5795 C6693 ) C5795_=_C6720( C5795 C6720 ) \nC5795_=_C6723( C5795 C6723 ) C5795_=_C6728( C5795 C6728 ) C5795_=_C6729( C5795 C6729 ) C5802_=_C5803( C5802 C5803 ) C5802_=_C5808( C5802 C5808 ) C5802_=_C5826( C5802 C5826 ) \nC5802_=_C5832( C5802 C5832 ) C5802_=_C5839( C5802 C5839 ) C5802_=_C5864( C5802 C5864 ) C5802_=_C6649( C5802 C6649 ) C5802_=_C6670( C5802 C6670 ) C5802_=_C6677( C5802 C6677 ) \nC5802_=_C6687( C5802 C6687 ) C5802_=_C6694( C5802 C6694 ) C5802_=_C6697( C5802 C6697 ) C5802_=_C6698( C5802 C6698 ) C5802_=_C6702( C5802 C6702 ) C5802_=_C6703( C5802 C6703 ) \nC5803_=_C5809( C5803 C5809 ) C5803_=_C5827( C5803 C5827 ) C5803_=_C5833( C5803 C5833 ) C5803_=_C5841( C5803 C5841 ) C5803_=_C5866( C5803 C5866 ) C5803_=_C6650( C5803 C6650 ) \nC5803_=_C6671( C5803 C6671 ) C5803_=_C6678( C5803 C6678 ) C5803_=_C6688( C5803 C6688 ) C5803_=_C6695( C5803 C6695 ) C5803_=_C6705( C5803 C6705 ) C5803_=_C6713( C5803 C6713 ) \nC5803_=_C6720( C5803 C6720 ) C5803_=_C6721( C5803 C6721 ) C5803_=_C6722( C5803 C6722 ) C5808_=_C5809( C5808 C5809 ) C5808_=_C5826( C5808 C5826 ) C5808_=_C5832( C5808 C5832 ) \nC5808_=_C5839( C5808 C5839 ) C5808_=_C5864( C5808 C5864 ) C5808_=_C6649( C5808 C6649 ) C5808_=_C6670( C5808 C6670 ) C5808_=_C6677( C5808 C6677 ) C5808_=_C6687( C5808 C6687 ) \nC5808_=_C6694( C5808 C6694 ) C5808_=_C6697( C5808 C6697 ) C5808_=_C6698( C5808 C6698 ) C5808_=_C6702( C5808 C6702 ) C5808_=_C6703( C5808 C6703 ) C5809_=_C5827( C5809 C5827 ) \nC5809_=_C5833( C5809 C5833 ) C5809_=_C5841( C5809 C5841 ) C5809_=_C5866( C5809 C5866 ) C5809_=_C6650( C5809 C6650 ) C5809_=_C6671( C5809 C6671 ) C5809_=_C6678( C5809 C6678 ) \nC5809_=_C6688( C5809 C6688 ) C5809_=_C6695( C5809 C6695 ) C5809_=_C6705( C5809 C6705 ) C5809_=_C6713( C5809 C6713 ) C5809_=_C6720( C5809 C6720 ) C5809_=_C6721( C5809 C6721 ) \nC5809_=_C6722( C5809 C6722 ) C5818_=_C5820( C5818 C5820 ) C5818_=_C5821( C5818 C5821 ) C5818_=_C5851( C5818 C5851 ) C5818_=_C5857( C5818 C5857 ) C5818_=_C5874( C5818 C5874 ) \nC5818_=_C5880( C5818 C5880 ) C5818_=_C6659( C5818 C6659 ) C5818_=_C6690( C5818 C6690 ) C5818_=_C6704( C5818 C6704 ) C5818_=_C6705( C5818 C6705 ) C5818_=_C6709( C5818 C6709 ) \nC5818_=_C6710( C5818 C6710 ) C5818_=_C6711( C5818 C6711 ) C5818_=_C6712( C5818 C6712 ) C5820_=_C5821( C5820 C5821 ) C5820_=_C5852( C5820 C5852 ) C5820_=_C5858( C5820 C5858 ) \nC5820_=_C5875( C5820 C5875 ) C5820_=_C5881( C5820 C5881 ) C5820_=_C6661( C5820 C6661 ) C5820_=_C6692( C5820 C6692 ) C5820_=_C6698( C5820 C6698 ) C5820_=_C6715( C5820 C6715 ) \nC5820_=_C6723( C5820 C6723 ) C5820_=_C6724( C5820 C6724 ) C5820_=_C6725( C5820 C6725 ) C5820_=_C6726( C5820 C6726 ) C5820_=_C6727( C5820 C6727 ) C5821_=_C5842( C5821 C5842 ) \nC5821_=_C5867( C5821 C5867 ) C5821_=_C6662( C5821 C6662 ) C5821_=_C6693( C5821 C6693 ) C5821_=_C6720( C5821 C6720 ) C5821_=_C6723( C5821 C6723 ) C5821_=_C6728( C5821 C6728 ) \nC5821_=_C6729( C5821 C6729 ) C5826_=_C5827( C5826 C5827 ) C5826_=_C5832( C5826 C5832 ) C5826_=_C5839( C5826 C5839 ) C5826_=_C5864( C5826 C5864 ) C5826_=_C6649( C5826 C6649 ) \nC5826_=_C6670( C5826 C6670 ) C5826_=_C6677( C5826 C6677 ) C5826_=_C6687( C5826 C6687 ) C5826_=_C6694( C5826 C6694 ) C5826_=_C6697( C5826 C6697 ) C5826_=_C6698( C5826 C6698 ) \nC5826_=_C6702( C5826 C6702 ) C5826_=_C6703( C5826 C6703 ) C5827_=_C5833( C5827 C5833 ) C5827_=_C5841( C5827 C5841 ) C5827_=_C5866( C5827 C5866 ) C5827_=_C6650( C5827 C6650 ) \nC5827_=_C6671( C5827 C6671 ) C5827_=_C6678( C5827 C6678 ) C5827_=_C6688( C5827 C6688 ) C5827_=_C6695( C5827 C6695 ) C5827_=_C6705( C5827 C6705 ) C5827_=_C6713( C5827 C6713 ) \nC5827_=_C6720( C5827 C6720 ) C5827_=_C6721( C5827 C6721 ) C5827_=_C6722( C5827 C6722 ) C5832_=_C5833( C5832 C5833 ) C5832_=_C5839( C5832 C5839 ) C5832_=_C5864( C5832 C5864 ) \nC5832_=_C6649( C5832 C6649 ) C5832_=_C6670( C5832 C6670 ) C5832_=_C6677( C5832 C6677 ) C5832_=_C6687( C5832 C6687 ) C5832_=_C6694( C5832 C6694 ) C5832_=_C6697( C5832 C6697 ) \nC5832_=_C6698( C5832 C6698 ) C5832_=_C6702( C5832 C6702 ) C5832_=_C6703( C5832 C6703 ) C5833_=_C5841( C5833 C5841 ) C5833_=_C5866( C5833 C5866 ) C5833_=_C6650( C5833 C6650 ) \nC5833_=_C6671( C5833 C6671 ) C5833_=_C6678( C5833 C6678 ) C5833_=_C6688( C5833 C6688 ) C5833_=_C6695( C5833 C6695 ) C5833_=_C6705( C5833 C6705 ) C5833_=_C6713( C5833 C6713 ) \nC5833_=_C6720( C5833 C6720 ) C5833_=_C6721( C5833 C6721 ) C5833_=_C6722( C5833 C6722 ) C5839_=_C5841( C5839 C5841 ) C5839_=_C5842( C5839 C5842 ) C5839_=_C5864( C5839 C5864 ) \nC5839_=_C6649( C5839 C6649 ) C5839_=_C6670( C5839 C6670 ) C5839_=_C6677( C5839 C6677 ) C5839_=_C6687( C5839 C6687 ) C5839_=_C6694( C5839 C6694 ) C5839_=_C6697( C5839 C6697 ) \nC5839_=_C6698( C5839 C6698 ) C5839_=_C6702( C5839 C6702 ) C5839_=_C6703( C5839 C6703 ) C5841_=_C5842( C5841 C5842 ) C5841_=_C5866( C5841 C5866 ) C5841_=_C6650( C5841 C6650 ) \nC5841_=_C6671( C5841 C6671 ) C5841_=_C6678( C5841 C6678 ) C5841_=_C6688( C5841 C6688 ) C5841_=_C6695( C5841 C6695 ) C5841_=_C6705( C5841 C6705 ) C5841_=_C6713( C5841 C6713 ) \nC5841_=_C6720( C5841 C6720 ) C5841_=_C6721( C5841 C6721 ) C5841_=_C6722( C5841 C6722 ) C5842_=_C5867( C5842 C5867 ) C5842_=_C6662( C5842 C6662 ) C5842_=_C6693( C5842 C6693 ) \nC5842_=_C6720( C5842 C6720 ) C5842_=_C6723( C5842 C6723 ) C5842_=_C6728( C5842 C6728 ) C5842_=_C6729( C5842 C6729 ) C5851_=_C5852( C5851 C5852 ) C5851_=_C5857( C5851 C5857 ) \nC5851_=_C5874( C5851 C5874 ) C5851_=_C5880( C5851 C5880 ) C5851_=_C6659(</w:t>
      </w:r>
    </w:p>
    <w:p>
      <w:pPr>
        <w:pStyle w:val="PreformattedText"/>
        <w:bidi w:val="0"/>
        <w:spacing w:before="0" w:after="0"/>
        <w:jc w:val="left"/>
        <w:rPr/>
      </w:pPr>
      <w:r>
        <w:rPr/>
        <w:t xml:space="preserve"> </w:t>
      </w:r>
      <w:r>
        <w:rPr/>
        <w:t>C5851 C6659 ) C5851_=_C6690( C5851 C6690 ) C5851_=_C6704( C5851 C6704 ) C5851_=_C6705( C5851 C6705 ) \nC5851_=_C6709( C5851 C6709 ) C5851_=_C6710( C5851 C6710 ) C5851_=_C6711( C5851 C6711 ) C5851_=_C6712( C5851 C6712 ) C5852_=_C5858( C5852 C5858 ) C5852_=_C5875( C5852 C5875 ) \nC5852_=_C5881( C5852 C5881 ) C5852_=_C6661( C5852 C6661 ) C5852_=_C6692( C5852 C6692 ) C5852_=_C6698( C5852 C6698 ) C5852_=_C6715( C5852 C6715 ) C5852_=_C6723( C5852 C6723 ) \nC5852_=_C6724( C5852 C6724 ) C5852_=_C6725( C5852 C6725 ) C5852_=_C6726( C5852 C6726 ) C5852_=_C6727( C5852 C6727 ) C5857_=_C5858( C5857 C5858 ) C5857_=_C5874( C5857 C5874 ) \nC5857_=_C5880( C5857 C5880 ) C5857_=_C6659( C5857 C6659 ) C5857_=_C6690( C5857 C6690 ) C5857_=_C6704( C5857 C6704 ) C5857_=_C6705( C5857 C6705 ) C5857_=_C6709( C5857 C6709 ) \nC5857_=_C6710( C5857 C6710 ) C5857_=_C6711( C5857 C6711 ) C5857_=_C6712( C5857 C6712 ) C5858_=_C5875( C5858 C5875 ) C5858_=_C5881( C5858 C5881 ) C5858_=_C6661( C5858 C6661 ) \nC5858_=_C6692( C5858 C6692 ) C5858_=_C6698( C5858 C6698 ) C5858_=_C6715( C5858 C6715 ) C5858_=_C6723( C5858 C6723 ) C5858_=_C6724( C5858 C6724 ) C5858_=_C6725( C5858 C6725 ) \nC5858_=_C6726( C5858 C6726 ) C5858_=_C6727( C5858 C6727 ) C5864_=_C5866( C5864 C5866 ) C5864_=_C5867( C5864 C5867 ) C5864_=_C6649( C5864 C6649 ) C5864_=_C6670( C5864 C6670 ) \nC5864_=_C6677( C5864 C6677 ) C5864_=_C6687( C5864 C6687 ) C5864_=_C6694( C5864 C6694 ) C5864_=_C6697( C5864 C6697 ) C5864_=_C6698( C5864 C6698 ) C5864_=_C6702( C5864 C6702 ) \nC5864_=_C6703( C5864 C6703 ) C5866_=_C5867( C5866 C5867 ) C5866_=_C6650( C5866 C6650 ) C5866_=_C6671( C5866 C6671 ) C5866_=_C6678( C5866 C6678 ) C5866_=_C6688( C5866 C6688 ) \nC5866_=_C6695( C5866 C6695 ) C5866_=_C6705( C5866 C6705 ) C5866_=_C6713( C5866 C6713 ) C5866_=_C6720( C5866 C6720 ) C5866_=_C6721( C5866 C6721 ) C5866_=_C6722( C5866 C6722 ) \nC5867_=_C6662( C5867 C6662 ) C5867_=_C6693( C5867 C6693 ) C5867_=_C6720( C5867 C6720 ) C5867_=_C6723( C5867 C6723 ) C5867_=_C6728( C5867 C6728 ) C5867_=_C6729( C5867 C6729 ) \nC5874_=_C5875( C5874 C5875 ) C5874_=_C5880( C5874 C5880 ) C5874_=_C6659( C5874 C6659 ) C5874_=_C6690( C5874 C6690 ) C5874_=_C6704( C5874 C6704 ) C5874_=_C6705( C5874 C6705 ) \nC5874_=_C6709( C5874 C6709 ) C5874_=_C6710( C5874 C6710 ) C5874_=_C6711( C5874 C6711 ) C5874_=_C6712( C5874 C6712 ) C5875_=_C5881( C5875 C5881 ) C5875_=_C6661( C5875 C6661 ) \nC5875_=_C6692( C5875 C6692 ) C5875_=_C6698( C5875 C6698 ) C5875_=_C6715( C5875 C6715 ) C5875_=_C6723( C5875 C6723 ) C5875_=_C6724( C5875 C6724 ) C5875_=_C6725( C5875 C6725 ) \nC5875_=_C6726( C5875 C6726 ) C5875_=_C6727( C5875 C6727 ) C5880_=_C5881( C5880 C5881 ) C5880_=_C6659( C5880 C6659 ) C5880_=_C6690( C5880 C6690 ) C5880_=_C6704( C5880 C6704 ) \nC5880_=_C6705( C5880 C6705 ) C5880_=_C6709( C5880 C6709 ) C5880_=_C6710( C5880 C6710 ) C5880_=_C6711( C5880 C6711 ) C5880_=_C6712( C5880 C6712 ) C5881_=_C6661( C5881 C6661 ) \nC5881_=_C6692( C5881 C6692 ) C5881_=_C6698( C5881 C6698 ) C5881_=_C6715( C5881 C6715 ) C5881_=_C6723( C5881 C6723 ) C5881_=_C6724( C5881 C6724 ) C5881_=_C6725( C5881 C6725 ) \nC5881_=_C6726( C5881 C6726 ) C5881_=_C6727( C5881 C6727 ) C6649_=_C6650( C6649 C6650 ) C6649_=_C6670( C6649 C6670 ) C6649_=_C6677( C6649 C6677 ) C6649_=_C6687( C6649 C6687 ) \nC6649_=_C6694( C6649 C6694 ) C6649_=_C6697( C6649 C6697 ) C6649_=_C6698( C6649 C6698 ) C6649_=_C6702( C6649 C6702 ) C6649_=_C6703( C6649 C6703 ) C6650_=_C6671( C6650 C6671 ) \nC6650_=_C6678( C6650 C6678 ) C6650_=_C6688( C6650 C6688 ) C6650_=_C6695( C6650 C6695 ) C6650_=_C6705( C6650 C6705 ) C6650_=_C6713( C6650 C6713 ) C6650_=_C6720( C6650 C6720 ) \nC6650_=_C6721( C6650 C6721 ) C6650_=_C6722( C6650 C6722 ) C6659_=_C6661( C6659 C6661 ) C6659_=_C6662( C6659 C6662 ) C6659_=_C6690( C6659 C6690 ) C6659_=_C6704( C6659 C6704 ) \nC6659_=_C6705( C6659 C6705 ) C6659_=_C6709( C6659 C6709 ) C6659_=_C6710( C6659 C6710 ) C6659_=_C6711( C6659 C6711 ) C6659_=_C6712( C6659 C6712 ) C6661_=_C6662( C6661 C6662 ) \nC6661_=_C6692( C6661 C6692 ) C6661_=_C6698( C6661 C6698 ) C6661_=_C6715( C6661 C6715 ) C6661_=_C6723( C6661 C6723 ) C6661_=_C6724( C6661 C6724 ) C6661_=_C6725( C6661 C6725 ) \nC6661_=_C6726( C6661 C6726 ) C6661_=_C6727( C6661 C6727 ) C6662_=_C6693( C6662 C6693 ) C6662_=_C6720( C6662 C6720 ) C6662_=_C6723( C6662 C6723 ) C6662_=_C6728( C6662 C6728 ) \nC6662_=_C6729( C6662 C6729 ) C6670_=_C6671( C6670 C6671 ) C6670_=_C6677( C6670 C6677 ) C6670_=_C6687( C6670 C6687 ) C6670_=_C6694( C6670 C6694 ) C6670_=_C6697( C6670 C6697 ) \nC6670_=_C6698( C6670 C6698 ) C6670_=_C6702( C6670 C6702 ) C6670_=_C6703( C6670 C6703 ) C6671_=_C6678( C6671 C6678 ) C6671_=_C6688( C6671 C6688 ) C6671_=_C6695( C6671 C6695 ) \nC6671_=_C6705( C6671 C6705 ) C6671_=_C6713( C6671 C6713 ) C6671_=_C6720( C6671 C6720 ) C6671_=_C6721( C6671 C6721 ) C6671_=_C6722( C6671 C6722 ) C6677_=_C6678( C6677 C6678 ) \nC6677_=_C6687( C6677 C6687 ) C6677_=_C6694( C6677 C6694 ) C6677_=_C6697( C6677 C6697 ) C6677_=_C6698( C6677 C6698 ) C6677_=_C6702( C6677 C6702 ) C6677_=_C6703( C6677 C6703 ) \nC6678_=_C6688( C6678 C6688 ) C6678_=_C6695( C6678 C6695 ) C6678_=_C6705( C6678 C6705 ) C6678_=_C6713( C6678 C6713 ) C6678_=_C6720( C6678 C6720 ) C6678_=_C6721( C6678 C6721 ) \nC6678_=_C6722( C6678 C6722 ) C6687_=_C6688( C6687 C6688 ) C6687_=_C6694( C6687 C6694 ) C6687_=_C6697( C6687 C6697 ) C6687_=_C6698( C6687 C6698 ) C6687_=_C6702( C6687 C6702 ) \nC6687_=_C6703( C6687 C6703 ) C6688_=_C6695( C6688 C6695 ) C6688_=_C6705( C6688 C6705 ) C6688_=_C6713( C6688 C6713 ) C6688_=_C6720( C6688 C6720 ) C6688_=_C6721( C6688 C6721 ) \nC6688_=_C6722( C6688 C6722 ) C6690_=_C6692( C6690 C6692 ) C6690_=_C6693( C6690 C6693 ) C6690_=_C6704( C6690 C6704 ) C6690_=_C6705( C6690 C6705 ) C6690_=_C6709( C6690 C6709 ) \nC6690_=_C6710( C6690 C6710 ) C6690_=_C6711( C6690 C6711 ) C6690_=_C6712( C6690 C6712 ) C6692_=_C6693( C6692 C6693 ) C6692_=_C6698( C6692 C6698 ) C6692_=_C6715( C6692 C6715 ) \nC6692_=_C6723( C6692 C6723 ) C6692_=_C6724( C6692 C6724 ) C6692_=_C6725( C6692 C6725 ) C6692_=_C6726( C6692 C6726 ) C6692_=_C6727( C6692 C6727 ) C6693_=_C6720( C6693 C6720 ) \nC6693_=_C6723( C6693 C6723 ) C6693_=_C6728( C6693 C6728 ) C6693_=_C6729( C6693 C6729 ) C6694_=_C6695( C6694 C6695 ) C6694_=_C6697( C6694 C6697 ) C6694_=_C6698( C6694 C6698 ) \nC6694_=_C6702( C6694 C6702 ) C6694_=_C6703( C6694 C6703 ) C6695_=_C6705( C6695 C6705 ) C6695_=_C6713( C6695 C6713 ) C6695_=_C6720( C6695 C6720 ) C6695_=_C6721( C6695 C6721 ) \nC6695_=_C6722( C6695 C6722 ) C6697_=_C6698( C6697 C6698 ) C6697_=_C6702( C6697 C6702 ) C6697_=_C6703( C6697 C6703 ) C6697_=_C6704( C6697 C6704 ) C6697_=_C6713( C6697 C6713 ) \nC6697_=_C6715( C6697 C6715 ) C6698_=_C6702( C6698 C6702 ) C6698_=_C6703( C6698 C6703 ) C6698_=_C6715( C6698 C6715 ) C6698_=_C6723( C6698 C6723 ) C6698_=_C6724( C6698 C6724 ) \nC6698_=_C6725( C6698 C6725 ) C6698_=_C6726( C6698 C6726 ) C6698_=_C6727( C6698 C6727 ) C6702_=_C6703( C6702 C6703 ) C6702_=_C6721( C6702 C6721 ) C6702_=_C6728( C6702 C6728 ) \nC6703_=_C6722( C6703 C6722 ) C6703_=_C6729( C6703 C6729 ) C6704_=_C6705( C6704 C6705 ) C6704_=_C6709( C6704 C6709 ) C6704_=_C6710( C6704 C6710 ) C6704_=_C6711( C6704 C6711 ) \nC6704_=_C6712( C6704 C6712 ) C6704_=_C6713( C6704 C6713 ) C6704_=_C6715( C6704 C6715 ) C6705_=_C6709( C6705 C6709 ) C6705_=_C6710( C6705 C6710 ) C6705_=_C6711( C6705 C6711 ) \nC6705_=_C6712( C6705 C6712 ) C6705_=_C6713( C6705 C6713 ) C6705_=_C6720( C6705 C6720 ) C6705_=_C6721( C6705 C6721 ) C6705_=_C6722( C6705 C6722 ) C6709_=_C6710( C6709 C6710 ) \nC6709_=_C6711( C6709 C6711 ) C6709_=_C6712( C6709 C6712 ) C6709_=_C6724( C6709 C6724 ) C6710_=_C6711( C6710 C6711 ) C6710_=_C6712( C6710 C6712 ) C6710_=_C6725( C6710 C6725 ) \nC6711_=_C6712( C6711 C6712 ) C6711_=_C6726( C6711 C6726 ) C6712_=_C6727( C6712 C6727 ) C6713_=_C6715( C6713 C6715 ) C6713_=_C6720( C6713 C6720 ) C6713_=_C6721( C6713 C6721 ) \nC6713_=_C6722( C6713 C6722 ) C6715_=_C6723( C6715 C6723 ) C6715_=_C6724( C6715 C6724 ) C6715_=_C6725( C6715 C6725 ) C6715_=_C6726( C6715 C6726 ) C6715_=_C6727( C6715 C6727 ) \nC6720_=_C6721( C6720 C6721 ) C6720_=_C6722( C6720 C6722 ) C6720_=_C6723( C6720 C6723 ) C6720_=_C6728( C6720 C6728 ) C6720_=_C6729( C6720 C6729 ) C6721_=_C6722( C6721 C6722 ) \nC6721_=_C6728( C6721 C6728 ) C6722_=_C6729( C6722 C6729 ) C6723_=_C6724( C6723 C6724 ) C6723_=_C6725( C6723 C6725 ) C6723_=_C6726( C6723 C6726 ) C6723_=_C6727( C6723 C6727 ) \nC6723_=_C6728( C6723 C6728 ) C6723_=_C6729( C6723 C6729 ) C6724_=_C6725( C6724 C6725 ) C6724_=_C6726( C6724 C6726 ) C6724_=_C6727( C6724 C6727 ) C6725_=_C6726( C6725 C6726 ) \nC6725_=_C6727( C6725 C6727 ) C6726_=_C6727( C6726 C6727 ) C6728_=_C6729( C6728 C6729 ) "];516-&gt;578[label="187: C843 C854 C855 C874 C884 \nC885 C2111 C2112 C2141 C2142 C3328 \nC3329 C3330 C3331 C3332 C3344 C3348 \nC3353 C3355 C3359 C3361 C3366 C3367 \nC3368 C3369 C3370 C3378 C3382 C3385 \nC3387 C3389 C3391 C3399 C3412 C3424 \nC3430 C3437 C3446 C3456 C3460 C4219 \nC4233 C4235 C4236 C4240 C4247 C4248 \nC4252 C4261 C4262 C4264 C4271 C4272 \nC4273 C4280 C4281 C4282 C4283 C4295 \nC4297 C4298 C4304 C4305 C4306 C4308 \nC4309 C4310 C4313 C4314 C4315 C4316 \nC4317 C4318 C4319 C4320 C4322 C4323 \nC4324 C4327 C4328 C4331 C4335 C4336 \nC4340 C4344 C4345 C5018 C5020 C5021 \nC5030 C5031 C5038 C5039 C5052 C5054 \nC5055 C5062 C5063 C5064 C5070 C5071 \nC5072 C5073 C5074 C5076 C5077 C5078 \nC5079 C5080 C5082 C5085 C5086 C5087 \nC5088 C5095 C5096 C5103 C5104 C5114 \nC5116 C5117 C5126 C5127 C5134 C5135 \nC5792 C5794 C5795 C5802 C5803 C5808 \nC5809 C5818 C5820 C5821 C5826 C5827 \nC5832 C5833 C5839 C5841 C5842 C5851 \nC5852 C5857 C5858 C5864 C5866 C5867 \nC5874 C5875 C5880 C5881 C6649 C6650 \nC6659 C6661 C6662 C6670 C6671 C6677 \nC6678 C6687 C6688 C6690 C6692 C6693 \nC6694 C6695 C6697 C6702 C6703 C6704 \nC6709 C6710 C6711 C6712 C6713 C6715 \nC6721 C6722 C6724 C6725 C6726 C6727 \nC6728 C6729 \n2333: C843_=_C874 ,C843_=_C4331 ,C843_=_C4340 ,C843_=_C5064</w:t>
      </w:r>
    </w:p>
    <w:p>
      <w:pPr>
        <w:pStyle w:val="PreformattedText"/>
        <w:bidi w:val="0"/>
        <w:spacing w:before="0" w:after="0"/>
        <w:jc w:val="left"/>
        <w:rPr/>
      </w:pPr>
      <w:r>
        <w:rPr/>
        <w:t xml:space="preserve"> </w:t>
      </w:r>
      <w:r>
        <w:rPr/>
        <w:t>,C843_=_C5072 ,\nC843_=_C5073 ,C843_=_C5074 ,C843_=_C5076 ,C843_=_C5077 ,C843_=_C5078 ,C843_=_C5079 ,\nC843_=_C5080 ,C843_=_C5082 ,C843_=_C5085 ,C843_=_C5086 ,C843_=_C5087 ,C843_=_C5088 ,\nC854_=_C855 ,C854_=_C884 ,C854_=_C2111 ,C854_=_C2141 ,C854_=_C3328 ,C854_=_C3353 ,\nC854_=_C3359 ,C854_=_C3366 ,C854_=_C3385 ,C854_=_C3389 ,C854_=_C3412 ,C854_=_C3446 ,\nC854_=_C4219 ,C854_=_C4240 ,C854_=_C4264 ,C854_=_C4273 ,C854_=_C4282 ,C854_=_C4304 ,\nC854_=_C4305 ,C854_=_C4306 ,C854_=_C4308 ,C854_=_C4309 ,C854_=_C4310 ,C854_=_C4313 ,\nC854_=_C4314 ,C855_=_C885 ,C855_=_C2112 ,C855_=_C2142 ,C855_=_C3344 ,C855_=_C3378 ,\nC855_=_C3399 ,C855_=_C3424 ,C855_=_C3430 ,C855_=_C3437 ,C855_=_C3456 ,C855_=_C3460 ,\nC855_=_C4252 ,C855_=_C4283 ,C855_=_C4315 ,C855_=_C4316 ,C855_=_C4317 ,C855_=_C4318 ,\nC855_=_C4319 ,C855_=_C4320 ,C855_=_C4322 ,C855_=_C4323 ,C855_=_C4324 ,C855_=_C4327 ,\nC855_=_C4328 ,C874_=_C4331 ,C874_=_C4340 ,C874_=_C5064 ,C874_=_C5072 ,C874_=_C5073 ,\nC874_=_C5074 ,C874_=_C5076 ,C874_=_C5077 ,C874_=_C5078 ,C874_=_C5079 ,C874_=_C5080 ,\nC874_=_C5082 ,C874_=_C5085 ,C874_=_C5086 ,C874_=_C5087 ,C874_=_C5088 ,C884_=_C885 ,\nC884_=_C2111 ,C884_=_C2141 ,C884_=_C3328 ,C884_=_C3353 ,C884_=_C3359 ,C884_=_C3366 ,\nC884_=_C3385 ,C884_=_C3389 ,C884_=_C3412 ,C884_=_C3446 ,C884_=_C4219 ,C884_=_C4240 ,\nC884_=_C4264 ,C884_=_C4273 ,C884_=_C4282 ,C884_=_C4304 ,C884_=_C4305 ,C884_=_C4306 ,\nC884_=_C4308 ,C884_=_C4309 ,C884_=_C4310 ,C884_=_C4313 ,C884_=_C4314 ,C885_=_C2112 ,\nC885_=_C2142 ,C885_=_C3344 ,C885_=_C3378 ,C885_=_C3399 ,C885_=_C3424 ,C885_=_C3430 ,\nC885_=_C3437 ,C885_=_C3456 ,C885_=_C3460 ,C885_=_C4252 ,C885_=_C4283 ,C885_=_C4315 ,\nC885_=_C4316 ,C885_=_C4317 ,C885_=_C4318 ,C885_=_C4319 ,C885_=_C4320 ,C885_=_C4322 ,\nC885_=_C4323 ,C885_=_C4324 ,C885_=_C4327 ,C885_=_C4328 ,C2111_=_C2112 ,C2111_=_C2141 ,\nC2111_=_C3328 ,C2111_=_C3353 ,C2111_=_C3359 ,C2111_=_C3366 ,C2111_=_C3385 ,C2111_=_C3389 ,\nC2111_=_C3412 ,C2111_=_C3446 ,C2111_=_C4219 ,C2111_=_C4240 ,C2111_=_C4264 ,C2111_=_C4273 ,\nC2111_=_C4282 ,C2111_=_C4304 ,C2111_=_C4305 ,C2111_=_C4306 ,C2111_=_C4308 ,C2111_=_C4309 ,\nC2111_=_C4310 ,C2111_=_C4313 ,C2111_=_C4314 ,C2112_=_C2142 ,C2112_=_C3344 ,C2112_=_C3378 ,\nC2112_=_C3399 ,C2112_=_C3424 ,C2112_=_C3430 ,C2112_=_C3437 ,C2112_=_C3456 ,C2112_=_C3460 ,\nC2112_=_C4252 ,C2112_=_C4283 ,C2112_=_C4315 ,C2112_=_C4316 ,C2112_=_C4317 ,C2112_=_C4318 ,\nC2112_=_C4319 ,C2112_=_C4320 ,C2112_=_C4322 ,C2112_=_C4323 ,C2112_=_C4324 ,C2112_=_C4327 ,\nC2112_=_C4328 ,C2141_=_C2142 ,C2141_=_C3328 ,C2141_=_C3353 ,C2141_=_C3359 ,C2141_=_C3366 ,\nC2141_=_C3385 ,C2141_=_C3389 ,C2141_=_C3412 ,C2141_=_C3446 ,C2141_=_C4219 ,C2141_=_C4240 ,\nC2141_=_C4264 ,C2141_=_C4273 ,C2141_=_C4282 ,C2141_=_C4304 ,C2141_=_C4305 ,C2141_=_C4306 ,\nC2141_=_C4308 ,C2141_=_C4309 ,C2141_=_C4310 ,C2141_=_C4313 ,C2141_=_C4314 ,C2142_=_C3344 ,\nC2142_=_C3378 ,C2142_=_C3399 ,C2142_=_C3424 ,C2142_=_C3430 ,C2142_=_C3437 ,C2142_=_C3456 ,\nC2142_=_C3460 ,C2142_=_C4252 ,C2142_=_C4283 ,C2142_=_C4315 ,C2142_=_C4316 ,C2142_=_C4317 ,\nC2142_=_C4318 ,C2142_=_C4319 ,C2142_=_C4320 ,C2142_=_C4322 ,C2142_=_C4323 ,C2142_=_C4324 ,\nC2142_=_C4327 ,C2142_=_C4328 ,C3328_=_C3329 ,C3328_=_C3330 ,C3328_=_C3331 ,C3328_=_C3332 ,\nC3328_=_C3353 ,C3328_=_C3359 ,C3328_=_C3366 ,C3328_=_C3385 ,C3328_=_C3389 ,C3328_=_C3412 ,\nC3328_=_C3446 ,C3328_=_C4219 ,C3328_=_C4240 ,C3328_=_C4264 ,C3328_=_C4273 ,C3328_=_C4282 ,\nC3328_=_C4304 ,C3328_=_C4305 ,C3328_=_C4306 ,C3328_=_C4308 ,C3328_=_C4309 ,C3328_=_C4310 ,\nC3328_=_C4313 ,C3328_=_C4314 ,C3329_=_C3330 ,C3329_=_C3331 ,C3329_=_C3332 ,C3329_=_C3367 ,\nC3329_=_C4247 ,C3329_=_C4261 ,C3329_=_C4271 ,C3329_=_C4280 ,C3329_=_C4295 ,C3329_=_C5030 ,\nC3329_=_C5038 ,C3329_=_C5062 ,C3329_=_C5070 ,C3329_=_C5114 ,C3329_=_C5802 ,C3329_=_C5808 ,\nC3329_=_C5826 ,C3329_=_C5832 ,C3329_=_C5839 ,C3329_=_C5864 ,C3329_=_C6649 ,C3329_=_C6670 ,\nC3329_=_C6677 ,C3329_=_C6687 ,C3329_=_C6694 ,C3329_=_C6697 ,C3329_=_C6702 ,C3329_=_C6703 ,\nC3330_=_C3331 ,C3330_=_C3332 ,C3330_=_C3368 ,C3330_=_C4233 ,C3330_=_C4335 ,C3330_=_C4344 ,\nC3330_=_C5018 ,C3330_=_C5052 ,C3330_=_C5095 ,C3330_=_C5103 ,C3330_=_C5126 ,C3330_=_C5134 ,\nC3330_=_C5792 ,C3330_=_C5818 ,C3330_=_C5851 ,C3330_=_C5857 ,C3330_=_C5874 ,C3330_=_C5880 ,\nC3330_=_C6659 ,C3330_=_C6690 ,C3330_=_C6704 ,C3330_=_C6709 ,C3330_=_C6710 ,C3330_=_C6711 ,\nC3330_=_C6712 ,C3331_=_C3332 ,C3331_=_C3369 ,C3331_=_C4248 ,C3331_=_C4262 ,C3331_=_C4272 ,\nC3331_=_C4281 ,C3331_=_C4297 ,C3331_=_C5031 ,C3331_=_C5039 ,C3331_=_C5063 ,C3331_=_C5071 ,\nC3331_=_C5116 ,C3331_=_C5803 ,C3331_=_C5809 ,C3331_=_C5827 ,C3331_=_C5833 ,C3331_=_C5841 ,\nC3331_=_C5866 ,C3331_=_C6650 ,C3331_=_C6671 ,C3331_=_C6678 ,C3331_=_C6688 ,C3331_=_C6695 ,\nC3331_=_C6713 ,C3331_=_C6721 ,C3331_=_C6722 ,C3332_=_C3370 ,C3332_=_C4235 ,C3332_=_C4336 ,\nC3332_=_C4345 ,C3332_=_C5020 ,C3332_=_C5054 ,C3332_=_C5096 ,C3332_=_C5104 ,C3332_=_C5127 ,\nC3332_=_C5135 ,C3332_=_C5794 ,C3332_=_C5820 ,C3332_=_C5852 ,C3332_=_C5858 ,C3332_=_C5875 ,\nC3332_=_C5881 ,C3332_=_C6661 ,C3332_=_C6692 ,C3332_=_C6715 ,C3332_=_C6724 ,C3332_=_C6725 ,\nC3332_=_C6726 ,C3332_=_C6727 ,C3344_=_C3348 ,C3344_=_C3378 ,C3344_=_C3399 ,C3344_=_C3424 ,\nC3344_=_C3430 ,C3344_=_C3437 ,C3344_=_C3456 ,C3344_=_C3460 ,C3344_=_C4252 ,C3344_=_C4283 ,\nC3344_=_C4315 ,C3344_=_C4316 ,C3344_=_C4317 ,C3344_=_C4318 ,C3344_=_C4319 ,C3344_=_C4320 ,\nC3344_=_C4322 ,C3344_=_C4323 ,C3344_=_C4324 ,C3344_=_C4327 ,C3344_=_C4328 ,C3348_=_C3355 ,\nC3348_=_C3361 ,C3348_=_C3382 ,C3348_=_C3387 ,C3348_=_C3391 ,C3348_=_C4236 ,C3348_=_C4298 ,\nC3348_=_C5021 ,C3348_=_C5055 ,C3348_=_C5117 ,C3348_=_C5795 ,C3348_=_C5821 ,C3348_=_C5842 ,\nC3348_=_C5867 ,C3348_=_C6662 ,C3348_=_C6693 ,C3348_=_C6728 ,C3348_=_C6729 ,C3353_=_C3355 ,\nC3353_=_C3359 ,C3353_=_C3366 ,C3353_=_C3385 ,C3353_=_C3389 ,C3353_=_C3412 ,C3353_=_C3446 ,\nC3353_=_C4219 ,C3353_=_C4240 ,C3353_=_C4264 ,C3353_=_C4273 ,C3353_=_C4282 ,C3353_=_C4304 ,\nC3353_=_C4305 ,C3353_=_C4306 ,C3353_=_C4308 ,C3353_=_C4309 ,C3353_=_C4310 ,C3353_=_C4313 ,\nC3353_=_C4314 ,C3355_=_C3361 ,C3355_=_C3382 ,C3355_=_C3387 ,C3355_=_C3391 ,C3355_=_C4236 ,\nC3355_=_C4298 ,C3355_=_C5021 ,C3355_=_C5055 ,C3355_=_C5117 ,C3355_=_C5795 ,C3355_=_C5821 ,\nC3355_=_C5842 ,C3355_=_C5867 ,C3355_=_C6662 ,C3355_=_C6693 ,C3355_=_C6728 ,C3355_=_C6729 ,\nC3359_=_C3361 ,C3359_=_C3366 ,C3359_=_C3385 ,C3359_=_C3389 ,C3359_=_C3412 ,C3359_=_C3446 ,\nC3359_=_C4219 ,C3359_=_C4240 ,C3359_=_C4264 ,C3359_=_C4273 ,C3359_=_C4282 ,C3359_=_C4304 ,\nC3359_=_C4305 ,C3359_=_C4306 ,C3359_=_C4308 ,C3359_=_C4309 ,C3359_=_C4310 ,C3359_=_C4313 ,\nC3359_=_C4314 ,C3361_=_C3382 ,C3361_=_C3387 ,C3361_=_C3391 ,C3361_=_C4236 ,C3361_=_C4298 ,\nC3361_=_C5021 ,C3361_=_C5055 ,C3361_=_C5117 ,C3361_=_C5795 ,C3361_=_C5821 ,C3361_=_C5842 ,\nC3361_=_C5867 ,C3361_=_C6662 ,C3361_=_C6693 ,C3361_=_C6728 ,C3361_=_C6729 ,C3366_=_C3367 ,\nC3366_=_C3368 ,C3366_=_C3369 ,C3366_=_C3370 ,C3366_=_C3385 ,C3366_=_C3389 ,C3366_=_C3412 ,\nC3366_=_C3446 ,C3366_=_C4219 ,C3366_=_C4240 ,C3366_=_C4264 ,C3366_=_C4273 ,C3366_=_C4282 ,\nC3366_=_C4304 ,C3366_=_C4305 ,C3366_=_C4306 ,C3366_=_C4308 ,C3366_=_C4309 ,C3366_=_C4310 ,\nC3366_=_C4313 ,C3366_=_C4314 ,C3367_=_C3368 ,C3367_=_C3369 ,C3367_=_C3370 ,C3367_=_C4247 ,\nC3367_=_C4261 ,C3367_=_C4271 ,C3367_=_C4280 ,C3367_=_C4295 ,C3367_=_C5030 ,C3367_=_C5038 ,\nC3367_=_C5062 ,C3367_=_C5070 ,C3367_=_C5114 ,C3367_=_C5802 ,C3367_=_C5808 ,C3367_=_C5826 ,\nC3367_=_C5832 ,C3367_=_C5839 ,C3367_=_C5864 ,C3367_=_C6649 ,C3367_=_C6670 ,C3367_=_C6677 ,\nC3367_=_C6687 ,C3367_=_C6694 ,C3367_=_C6697 ,C3367_=_C6702 ,C3367_=_C6703 ,C3368_=_C3369 ,\nC3368_=_C3370 ,C3368_=_C4233 ,C3368_=_C4335 ,C3368_=_C4344 ,C3368_=_C5018 ,C3368_=_C5052 ,\nC3368_=_C5095 ,C3368_=_C5103 ,C3368_=_C5126 ,C3368_=_C5134 ,C3368_=_C5792 ,C3368_=_C5818 ,\nC3368_=_C5851 ,C3368_=_C5857 ,C3368_=_C5874 ,C3368_=_C5880 ,C3368_=_C6659 ,C3368_=_C6690 ,\nC3368_=_C6704 ,C3368_=_C6709 ,C3368_=_C6710 ,C3368_=_C6711 ,C3368_=_C6712 ,C3369_=_C3370 ,\nC3369_=_C4248 ,C3369_=_C4262 ,C3369_=_C4272 ,C3369_=_C4281 ,C3369_=_C4297 ,C3369_=_C5031 ,\nC3369_=_C5039 ,C3369_=_C5063 ,C3369_=_C5071 ,C3369_=_C5116 ,C3369_=_C5803 ,C3369_=_C5809 ,\nC3369_=_C5827 ,C3369_=_C5833 ,C3369_=_C5841 ,C3369_=_C5866 ,C3369_=_C6650 ,C3369_=_C6671 ,\nC3369_=_C6678 ,C3369_=_C6688 ,C3369_=_C6695 ,C3369_=_C6713 ,C3369_=_C6721 ,C3369_=_C6722 ,\nC3370_=_C4235 ,C3370_=_C4336 ,C3370_=_C4345 ,C3370_=_C5020 ,C3370_=_C5054 ,C3370_=_C5096 ,\nC3370_=_C5104 ,C3370_=_C5127 ,C3370_=_C5135 ,C3370_=_C5794 ,C3370_=_C5820 ,C3370_=_C5852 ,\nC3370_=_C5858 ,C3370_=_C5875 ,C3370_=_C5881 ,C3370_=_C6661 ,C3370_=_C6692 ,C3370_=_C6715 ,\nC3370_=_C6724 ,C3370_=_C6725 ,C3370_=_C6726 ,C3370_=_C6727 ,C3378_=_C3382 ,C3378_=_C3399 ,\nC3378_=_C3424 ,C3378_=_C3430 ,C3378_=_C3437 ,C3378_=_C3456 ,C3378_=_C3460 ,C3378_=_C4252 ,\nC3378_=_C4283 ,C3378_=_C4315 ,C3378_=_C4316 ,C3378_=_C4317 ,C3378_=_C4318 ,C3378_=_C4319 ,\nC3378_=_C4320 ,C3378_=_C4322 ,C3378_=_C4323 ,C3378_=_C4324 ,C3378_=_C4327 ,C3378_=_C4328 ,\nC3382_=_C3387 ,C3382_=_C3391 ,C3382_=_C4236 ,C3382_=_C4298 ,C3382_=_C5021 ,C3382_=_C5055 ,\nC3382_=_C5117 ,C3382_=_C5795 ,C3382_=_C5821 ,C3382_=_C5842 ,C3382_=_C5867 ,C3382_=_C6662 ,\nC3382_=_C6693 ,C3382_=_C6728 ,C3382_=_C6729 ,C3385_=_C3387 ,C3385_=_C3389 ,C3385_=_C3412 ,\nC3385_=_C3446 ,C3385_=_C4219 ,C3385_=_C4240 ,C3385_=_C4264 ,C3385_=_C4273 ,C3385_=_C4282 ,\nC3385_=_C4304 ,C3385_=_C4305 ,C3385_=_C4306 ,C3385_=_C4308 ,C3385_=_C4309 ,C3385_=_C4310 ,\nC3385_=_C4313 ,C3385_=_C4314 ,C3387_=_C3391 ,C3387_=_C4236 ,C3387_=_C4298 ,C3387_=_C5021 ,\nC3387_=_C5055 ,C3387_=_C5117 ,C3387_=_C5795 ,C3387_=_C5821 ,C3387_=_C5842 ,C3387_=_C5867 ,\nC3387_=_C6662 ,C3387_=_C6693 ,C3387_=_C6728 ,C3387_=_C6729 ,C3389_=_C3391 ,C3389_=_C3412 ,\nC3389_=_C3446 ,C3389_=_C4219 ,C3389_=_C4240 ,C3389_=_C4264 ,C3389_=_C4273 ,C3389_=_C4282 ,\nC3389_=_C4304 ,C3389_=_C4305 ,C3389_=_C4306 ,C3389_=_C4308 ,C3389_=_C4309 ,C3389_=_C4310 ,\nC3389_=_C4313 ,C3389_=_C4314 ,C3391_=_C4236 ,C3391_=_C4298 ,C3391_=_C5021 ,C3391_=_C5055</w:t>
      </w:r>
    </w:p>
    <w:p>
      <w:pPr>
        <w:pStyle w:val="PreformattedText"/>
        <w:bidi w:val="0"/>
        <w:spacing w:before="0" w:after="0"/>
        <w:jc w:val="left"/>
        <w:rPr/>
      </w:pPr>
      <w:r>
        <w:rPr/>
        <w:t xml:space="preserve"> </w:t>
      </w:r>
      <w:r>
        <w:rPr/>
        <w:t>,\nC3391_=_C5117 ,C3391_=_C5795 ,C3391_=_C5821 ,C3391_=_C5842 ,C3391_=_C5867 ,C3391_=_C6662 ,\nC3391_=_C6693 ,C3391_=_C6728 ,C3391_=_C6729 ,C3399_=_C3424 ,C3399_=_C3430 ,C3399_=_C3437 ,\nC3399_=_C3456 ,C3399_=_C3460 ,C3399_=_C4252 ,C3399_=_C4283 ,C3399_=_C4315 ,C3399_=_C4316 ,\nC3399_=_C4317 ,C3399_=_C4318 ,C3399_=_C4319 ,C3399_=_C4320 ,C3399_=_C4322 ,C3399_=_C4323 ,\nC3399_=_C4324 ,C3399_=_C4327 ,C3399_=_C4328 ,C3412_=_C3446 ,C3412_=_C4219 ,C3412_=_C4240 ,\nC3412_=_C4264 ,C3412_=_C4273 ,C3412_=_C4282 ,C3412_=_C4304 ,C3412_=_C4305 ,C3412_=_C4306 ,\nC3412_=_C4308 ,C3412_=_C4309 ,C3412_=_C4310 ,C3412_=_C4313 ,C3412_=_C4314 ,C3424_=_C3430 ,\nC3424_=_C3437 ,C3424_=_C3456 ,C3424_=_C3460 ,C3424_=_C4252 ,C3424_=_C4283 ,C3424_=_C4315 ,\nC3424_=_C4316 ,C3424_=_C4317 ,C3424_=_C4318 ,C3424_=_C4319 ,C3424_=_C4320 ,C3424_=_C4322 ,\nC3424_=_C4323 ,C3424_=_C4324 ,C3424_=_C4327 ,C3424_=_C4328 ,C3430_=_C3437 ,C3430_=_C3456 ,\nC3430_=_C3460 ,C3430_=_C4252 ,C3430_=_C4283 ,C3430_=_C4315 ,C3430_=_C4316 ,C3430_=_C4317 ,\nC3430_=_C4318 ,C3430_=_C4319 ,C3430_=_C4320 ,C3430_=_C4322 ,C3430_=_C4323 ,C3430_=_C4324 ,\nC3430_=_C4327 ,C3430_=_C4328 ,C3437_=_C3456 ,C3437_=_C3460 ,C3437_=_C4252 ,C3437_=_C4283 ,\nC3437_=_C4315 ,C3437_=_C4316 ,C3437_=_C4317 ,C3437_=_C4318 ,C3437_=_C4319 ,C3437_=_C4320 ,\nC3437_=_C4322 ,C3437_=_C4323 ,C3437_=_C4324 ,C3437_=_C4327 ,C3437_=_C4328 ,C3446_=_C4219 ,\nC3446_=_C4240 ,C3446_=_C4264 ,C3446_=_C4273 ,C3446_=_C4282 ,C3446_=_C4304 ,C3446_=_C4305 ,\nC3446_=_C4306 ,C3446_=_C4308 ,C3446_=_C4309 ,C3446_=_C4310 ,C3446_=_C4313 ,C3446_=_C4314 ,\nC3456_=_C3460 ,C3456_=_C4252 ,C3456_=_C4283 ,C3456_=_C4315 ,C3456_=_C4316 ,C3456_=_C4317 ,\nC3456_=_C4318 ,C3456_=_C4319 ,C3456_=_C4320 ,C3456_=_C4322 ,C3456_=_C4323 ,C3456_=_C4324 ,\nC3456_=_C4327 ,C3456_=_C4328 ,C3460_=_C4252 ,C3460_=_C4283 ,C3460_=_C4315 ,C3460_=_C4316 ,\nC3460_=_C4317 ,C3460_=_C4318 ,C3460_=_C4319 ,C3460_=_C4320 ,C3460_=_C4322 ,C3460_=_C4323 ,\nC3460_=_C4324 ,C3460_=_C4327 ,C3460_=_C4328 ,C4219_=_C4233 ,C4219_=_C4235 ,C4219_=_C4236 ,\nC4219_=_C4240 ,C4219_=_C4264 ,C4219_=_C4273 ,C4219_=_C4282 ,C4219_=_C4304 ,C4219_=_C4305 ,\nC4219_=_C4306 ,C4219_=_C4308 ,C4219_=_C4309 ,C4219_=_C4310 ,C4219_=_C4313 ,C4219_=_C4314 ,\nC4233_=_C4235 ,C4233_=_C4236 ,C4233_=_C4335 ,C4233_=_C4344 ,C4233_=_C5018 ,C4233_=_C5052 ,\nC4233_=_C5095 ,C4233_=_C5103 ,C4233_=_C5126 ,C4233_=_C5134 ,C4233_=_C5792 ,C4233_=_C5818 ,\nC4233_=_C5851 ,C4233_=_C5857 ,C4233_=_C5874 ,C4233_=_C5880 ,C4233_=_C6659 ,C4233_=_C6690 ,\nC4233_=_C6704 ,C4233_=_C6709 ,C4233_=_C6710 ,C4233_=_C6711 ,C4233_=_C6712 ,C4235_=_C4236 ,\nC4235_=_C4336 ,C4235_=_C4345 ,C4235_=_C5020 ,C4235_=_C5054 ,C4235_=_C5096 ,C4235_=_C5104 ,\nC4235_=_C5127 ,C4235_=_C5135 ,C4235_=_C5794 ,C4235_=_C5820 ,C4235_=_C5852 ,C4235_=_C5858 ,\nC4235_=_C5875 ,C4235_=_C5881 ,C4235_=_C6661 ,C4235_=_C6692 ,C4235_=_C6715 ,C4235_=_C6724 ,\nC4235_=_C6725 ,C4235_=_C6726 ,C4235_=_C6727 ,C4236_=_C4298 ,C4236_=_C5021 ,C4236_=_C5055 ,\nC4236_=_C5117 ,C4236_=_C5795 ,C4236_=_C5821 ,C4236_=_C5842 ,C4236_=_C5867 ,C4236_=_C6662 ,\nC4236_=_C6693 ,C4236_=_C6728 ,C4236_=_C6729 ,C4240_=_C4247 ,C4240_=_C4248 ,C4240_=_C4264 ,\nC4240_=_C4273 ,C4240_=_C4282 ,C4240_=_C4304 ,C4240_=_C4305 ,C4240_=_C4306 ,C4240_=_C4308 ,\nC4240_=_C4309 ,C4240_=_C4310 ,C4240_=_C4313 ,C4240_=_C4314 ,C4247_=_C4248 ,C4247_=_C4261 ,\nC4247_=_C4271 ,C4247_=_C4280 ,C4247_=_C4295 ,C4247_=_C5030 ,C4247_=_C5038 ,C4247_=_C5062 ,\nC4247_=_C5070 ,C4247_=_C5114 ,C4247_=_C5802 ,C4247_=_C5808 ,C4247_=_C5826 ,C4247_=_C5832 ,\nC4247_=_C5839 ,C4247_=_C5864 ,C4247_=_C6649 ,C4247_=_C6670 ,C4247_=_C6677 ,C4247_=_C6687 ,\nC4247_=_C6694 ,C4247_=_C6697 ,C4247_=_C6702 ,C4247_=_C6703 ,C4248_=_C4262 ,C4248_=_C4272 ,\nC4248_=_C4281 ,C4248_=_C4297 ,C4248_=_C5031 ,C4248_=_C5039 ,C4248_=_C5063 ,C4248_=_C5071 ,\nC4248_=_C5116 ,C4248_=_C5803 ,C4248_=_C5809 ,C4248_=_C5827 ,C4248_=_C5833 ,C4248_=_C5841 ,\nC4248_=_C5866 ,C4248_=_C6650 ,C4248_=_C6671 ,C4248_=_C6678 ,C4248_=_C6688 ,C4248_=_C6695 ,\nC4248_=_C6713 ,C4248_=_C6721 ,C4248_=_C6722 ,C4252_=_C4261 ,C4252_=_C4262 ,C4252_=_C4283 ,\nC4252_=_C4315 ,C4252_=_C4316 ,C4252_=_C4317 ,C4252_=_C4318 ,C4252_=_C4319 ,C4252_=_C4320 ,\nC4252_=_C4322 ,C4252_=_C4323 ,C4252_=_C4324 ,C4252_=_C4327 ,C4252_=_C4328 ,C4261_=_C4262 ,\nC4261_=_C4271 ,C4261_=_C4280 ,C4261_=_C4295 ,C4261_=_C5030 ,C4261_=_C5038 ,C4261_=_C5062 ,\nC4261_=_C5070 ,C4261_=_C5114 ,C4261_=_C5802 ,C4261_=_C5808 ,C4261_=_C5826 ,C4261_=_C5832 ,\nC4261_=_C5839 ,C4261_=_C5864 ,C4261_=_C6649 ,C4261_=_C6670 ,C4261_=_C6677 ,C4261_=_C6687 ,\nC4261_=_C6694 ,C4261_=_C6697 ,C4261_=_C6702 ,C4261_=_C6703 ,C4262_=_C4272 ,C4262_=_C4281 ,\nC4262_=_C4297 ,C4262_=_C5031 ,C4262_=_C5039 ,C4262_=_C5063 ,C4262_=_C5071 ,C4262_=_C5116 ,\nC4262_=_C5803 ,C4262_=_C5809 ,C4262_=_C5827 ,C4262_=_C5833 ,C4262_=_C5841 ,C4262_=_C5866 ,\nC4262_=_C6650 ,C4262_=_C6671 ,C4262_=_C6678 ,C4262_=_C6688 ,C4262_=_C6695 ,C4262_=_C6713 ,\nC4262_=_C6721 ,C4262_=_C6722 ,C4264_=_C4271 ,C4264_=_C4272 ,C4264_=_C4273 ,C4264_=_C4282 ,\nC4264_=_C4304 ,C4264_=_C4305 ,C4264_=_C4306 ,C4264_=_C4308 ,C4264_=_C4309 ,C4264_=_C4310 ,\nC4264_=_C4313 ,C4264_=_C4314 ,C4271_=_C4272 ,C4271_=_C4280 ,C4271_=_C4295 ,C4271_=_C5030 ,\nC4271_=_C5038 ,C4271_=_C5062 ,C4271_=_C5070 ,C4271_=_C5114 ,C4271_=_C5802 ,C4271_=_C5808 ,\nC4271_=_C5826 ,C4271_=_C5832 ,C4271_=_C5839 ,C4271_=_C5864 ,C4271_=_C6649 ,C4271_=_C6670 ,\nC4271_=_C6677 ,C4271_=_C6687 ,C4271_=_C6694 ,C4271_=_C6697 ,C4271_=_C6702 ,C4271_=_C6703 ,\nC4272_=_C4281 ,C4272_=_C4297 ,C4272_=_C5031 ,C4272_=_C5039 ,C4272_=_C5063 ,C4272_=_C5071 ,\nC4272_=_C5116 ,C4272_=_C5803 ,C4272_=_C5809 ,C4272_=_C5827 ,C4272_=_C5833 ,C4272_=_C5841 ,\nC4272_=_C5866 ,C4272_=_C6650 ,C4272_=_C6671 ,C4272_=_C6678 ,C4272_=_C6688 ,C4272_=_C6695 ,\nC4272_=_C6713 ,C4272_=_C6721 ,C4272_=_C6722 ,C4273_=_C4280 ,C4273_=_C4281 ,C4273_=_C4282 ,\nC4273_=_C4304 ,C4273_=_C4305 ,C4273_=_C4306 ,C4273_=_C4308 ,C4273_=_C4309 ,C4273_=_C4310 ,\nC4273_=_C4313 ,C4273_=_C4314 ,C4280_=_C4281 ,C4280_=_C4295 ,C4280_=_C5030 ,C4280_=_C5038 ,\nC4280_=_C5062 ,C4280_=_C5070 ,C4280_=_C5114 ,C4280_=_C5802 ,C4280_=_C5808 ,C4280_=_C5826 ,\nC4280_=_C5832 ,C4280_=_C5839 ,C4280_=_C5864 ,C4280_=_C6649 ,C4280_=_C6670 ,C4280_=_C6677 ,\nC4280_=_C6687 ,C4280_=_C6694 ,C4280_=_C6697 ,C4280_=_C6702 ,C4280_=_C6703 ,C4281_=_C4297 ,\nC4281_=_C5031 ,C4281_=_C5039 ,C4281_=_C5063 ,C4281_=_C5071 ,C4281_=_C5116 ,C4281_=_C5803 ,\nC4281_=_C5809 ,C4281_=_C5827 ,C4281_=_C5833 ,C4281_=_C5841 ,C4281_=_C5866 ,C4281_=_C6650 ,\nC4281_=_C6671 ,C4281_=_C6678 ,C4281_=_C6688 ,C4281_=_C6695 ,C4281_=_C6713 ,C4281_=_C6721 ,\nC4281_=_C6722 ,C4282_=_C4283 ,C4282_=_C4295 ,C4282_=_C4297 ,C4282_=_C4298 ,C4282_=_C4304 ,\nC4282_=_C4305 ,C4282_=_C4306 ,C4282_=_C4308 ,C4282_=_C4309 ,C4282_=_C4310 ,C4282_=_C4313 ,\nC4282_=_C4314 ,C4283_=_C4295 ,C4283_=_C4297 ,C4283_=_C4298 ,C4283_=_C4315 ,C4283_=_C4316 ,\nC4283_=_C4317 ,C4283_=_C4318 ,C4283_=_C4319 ,C4283_=_C4320 ,C4283_=_C4322 ,C4283_=_C4323 ,\nC4283_=_C4324 ,C4283_=_C4327 ,C4283_=_C4328 ,C4295_=_C4297 ,C4295_=_C4298 ,C4295_=_C5030 ,\nC4295_=_C5038 ,C4295_=_C5062 ,C4295_=_C5070 ,C4295_=_C5114 ,C4295_=_C5802 ,C4295_=_C5808 ,\nC4295_=_C5826 ,C4295_=_C5832 ,C4295_=_C5839 ,C4295_=_C5864 ,C4295_=_C6649 ,C4295_=_C6670 ,\nC4295_=_C6677 ,C4295_=_C6687 ,C4295_=_C6694 ,C4295_=_C6697 ,C4295_=_C6702 ,C4295_=_C6703 ,\nC4297_=_C4298 ,C4297_=_C5031 ,C4297_=_C5039 ,C4297_=_C5063 ,C4297_=_C5071 ,C4297_=_C5116 ,\nC4297_=_C5803 ,C4297_=_C5809 ,C4297_=_C5827 ,C4297_=_C5833 ,C4297_=_C5841 ,C4297_=_C5866 ,\nC4297_=_C6650 ,C4297_=_C6671 ,C4297_=_C6678 ,C4297_=_C6688 ,C4297_=_C6695 ,C4297_=_C6713 ,\nC4297_=_C6721 ,C4297_=_C6722 ,C4298_=_C5021 ,C4298_=_C5055 ,C4298_=_C5117 ,C4298_=_C5795 ,\nC4298_=_C5821 ,C4298_=_C5842 ,C4298_=_C5867 ,C4298_=_C6662 ,C4298_=_C6693 ,C4298_=_C6728 ,\nC4298_=_C6729 ,C4304_=_C4305 ,C4304_=_C4306 ,C4304_=_C4308 ,C4304_=_C4309 ,C4304_=_C4310 ,\nC4304_=_C4313 ,C4304_=_C4314 ,C4304_=_C4315 ,C4304_=_C4331 ,C4304_=_C4335 ,C4304_=_C4336 ,\nC4305_=_C4306 ,C4305_=_C4308 ,C4305_=_C4309 ,C4305_=_C4310 ,C4305_=_C4313 ,C4305_=_C4314 ,\nC4305_=_C4316 ,C4305_=_C4340 ,C4305_=_C4344 ,C4305_=_C4345 ,C4306_=_C4308 ,C4306_=_C4309 ,\nC4306_=_C4310 ,C4306_=_C4313 ,C4306_=_C4314 ,C4308_=_C4309 ,C4308_=_C4310 ,C4308_=_C4313 ,\nC4308_=_C4314 ,C4308_=_C4322 ,C4308_=_C5114 ,C4308_=_C5116 ,C4308_=_C5117 ,C4309_=_C4310 ,\nC4309_=_C4313 ,C4309_=_C4314 ,C4309_=_C4323 ,C4309_=_C5839 ,C4309_=_C5841 ,C4309_=_C5842 ,\nC4310_=_C4313 ,C4310_=_C4314 ,C4310_=_C4324 ,C4310_=_C5864 ,C4310_=_C5866 ,C4310_=_C5867 ,\nC4313_=_C4314 ,C4313_=_C4327 ,C4313_=_C6702 ,C4313_=_C6721 ,C4313_=_C6728 ,C4314_=_C4328 ,\nC4314_=_C6703 ,C4314_=_C6722 ,C4314_=_C6729 ,C4315_=_C4316 ,C4315_=_C4317 ,C4315_=_C4318 ,\nC4315_=_C4319 ,C4315_=_C4320 ,C4315_=_C4322 ,C4315_=_C4323 ,C4315_=_C4324 ,C4315_=_C4327 ,\nC4315_=_C4328 ,C4315_=_C4331 ,C4315_=_C4335 ,C4315_=_C4336 ,C4316_=_C4317 ,C4316_=_C4318 ,\nC4316_=_C4319 ,C4316_=_C4320 ,C4316_=_C4322 ,C4316_=_C4323 ,C4316_=_C4324 ,C4316_=_C4327 ,\nC4316_=_C4328 ,C4316_=_C4340 ,C4316_=_C4344 ,C4316_=_C4345 ,C4317_=_C4318 ,C4317_=_C4319 ,\nC4317_=_C4320 ,C4317_=_C4322 ,C4317_=_C4323 ,C4317_=_C4324 ,C4317_=_C4327 ,C4317_=_C4328 ,\nC4318_=_C4319 ,C4318_=_C4320 ,C4318_=_C4322 ,C4318_=_C4323 ,C4318_=_C4324 ,C4318_=_C4327 ,\nC4318_=_C4328 ,C4319_=_C4320 ,C4319_=_C4322 ,C4319_=_C4323 ,C4319_=_C4324 ,C4319_=_C4327 ,\nC4319_=_C4328 ,C4320_=_C4322 ,C4320_=_C4323 ,C4320_=_C4324 ,C4320_=_C4327 ,C4320_=_C4328 ,\nC4322_=_C4323 ,C4322_=_C4324 ,C4322_=_C4327 ,C4322_=_C4328 ,C4322_=_C5114 ,C4322_=_C5116 ,\nC4322_=_C5117 ,C4323_=_C4324 ,C4323_=_C4327 ,C4323_=_C4328 ,C4323_=_C5839 ,C4323_=_C5841 ,\nC4323_=_C5842 ,C4324_=_C4327 ,C4324_=_C4328 ,C4324_=_C5864 ,C4324_=_C5866 ,C4324_=_C5867 ,\nC4327_=_C4328 ,C4327_=_C6702 ,C4327_=_C6721 ,C4327_=_C6728 ,C4328_=_C6703 ,C4328_=_C6722 ,\nC4328_=_C6729 ,C4331_=_C4335 ,C4331_=_C4336 ,C4331_=_C4340 ,C4331_=_C5064 ,C4331_=_C5072 ,\nC4331_=_C5073 ,C4331_=_C5074 ,C4331_=_C5076 ,C4331_=_C5077</w:t>
      </w:r>
    </w:p>
    <w:p>
      <w:pPr>
        <w:pStyle w:val="PreformattedText"/>
        <w:bidi w:val="0"/>
        <w:spacing w:before="0" w:after="0"/>
        <w:jc w:val="left"/>
        <w:rPr/>
      </w:pPr>
      <w:r>
        <w:rPr/>
        <w:t xml:space="preserve"> </w:t>
      </w:r>
      <w:r>
        <w:rPr/>
        <w:t>,C4331_=_C5078 ,C4331_=_C5079 ,\nC4331_=_C5080 ,C4331_=_C5082 ,C4331_=_C5085 ,C4331_=_C5086 ,C4331_=_C5087 ,C4331_=_C5088 ,\nC4335_=_C4336 ,C4335_=_C4344 ,C4335_=_C5018 ,C4335_=_C5052 ,C4335_=_C5095 ,C4335_=_C5103 ,\nC4335_=_C5126 ,C4335_=_C5134 ,C4335_=_C5792 ,C4335_=_C5818 ,C4335_=_C5851 ,C4335_=_C5857 ,\nC4335_=_C5874 ,C4335_=_C5880 ,C4335_=_C6659 ,C4335_=_C6690 ,C4335_=_C6704 ,C4335_=_C6709 ,\nC4335_=_C6710 ,C4335_=_C6711 ,C4335_=_C6712 ,C4336_=_C4345 ,C4336_=_C5020 ,C4336_=_C5054 ,\nC4336_=_C5096 ,C4336_=_C5104 ,C4336_=_C5127 ,C4336_=_C5135 ,C4336_=_C5794 ,C4336_=_C5820 ,\nC4336_=_C5852 ,C4336_=_C5858 ,C4336_=_C5875 ,C4336_=_C5881 ,C4336_=_C6661 ,C4336_=_C6692 ,\nC4336_=_C6715 ,C4336_=_C6724 ,C4336_=_C6725 ,C4336_=_C6726 ,C4336_=_C6727 ,C4340_=_C4344 ,\nC4340_=_C4345 ,C4340_=_C5064 ,C4340_=_C5072 ,C4340_=_C5073 ,C4340_=_C5074 ,C4340_=_C5076 ,\nC4340_=_C5077 ,C4340_=_C5078 ,C4340_=_C5079 ,C4340_=_C5080 ,C4340_=_C5082 ,C4340_=_C5085 ,\nC4340_=_C5086 ,C4340_=_C5087 ,C4340_=_C5088 ,C4344_=_C4345 ,C4344_=_C5018 ,C4344_=_C5052 ,\nC4344_=_C5095 ,C4344_=_C5103 ,C4344_=_C5126 ,C4344_=_C5134 ,C4344_=_C5792 ,C4344_=_C5818 ,\nC4344_=_C5851 ,C4344_=_C5857 ,C4344_=_C5874 ,C4344_=_C5880 ,C4344_=_C6659 ,C4344_=_C6690 ,\nC4344_=_C6704 ,C4344_=_C6709 ,C4344_=_C6710 ,C4344_=_C6711 ,C4344_=_C6712 ,C4345_=_C5020 ,\nC4345_=_C5054 ,C4345_=_C5096 ,C4345_=_C5104 ,C4345_=_C5127 ,C4345_=_C5135 ,C4345_=_C5794 ,\nC4345_=_C5820 ,C4345_=_C5852 ,C4345_=_C5858 ,C4345_=_C5875 ,C4345_=_C5881 ,C4345_=_C6661 ,\nC4345_=_C6692 ,C4345_=_C6715 ,C4345_=_C6724 ,C4345_=_C6725 ,C4345_=_C6726 ,C4345_=_C6727 ,\nC5018_=_C5020 ,C5018_=_C5021 ,C5018_=_C5052 ,C5018_=_C5095 ,C5018_=_C5103 ,C5018_=_C5126 ,\nC5018_=_C5134 ,C5018_=_C5792 ,C5018_=_C5818 ,C5018_=_C5851 ,C5018_=_C5857 ,C5018_=_C5874 ,\nC5018_=_C5880 ,C5018_=_C6659 ,C5018_=_C6690 ,C5018_=_C6704 ,C5018_=_C6709 ,C5018_=_C6710 ,\nC5018_=_C6711 ,C5018_=_C6712 ,C5020_=_C5021 ,C5020_=_C5054 ,C5020_=_C5096 ,C5020_=_C5104 ,\nC5020_=_C5127 ,C5020_=_C5135 ,C5020_=_C5794 ,C5020_=_C5820 ,C5020_=_C5852 ,C5020_=_C5858 ,\nC5020_=_C5875 ,C5020_=_C5881 ,C5020_=_C6661 ,C5020_=_C6692 ,C5020_=_C6715 ,C5020_=_C6724 ,\nC5020_=_C6725 ,C5020_=_C6726 ,C5020_=_C6727 ,C5021_=_C5055 ,C5021_=_C5117 ,C5021_=_C5795 ,\nC5021_=_C5821 ,C5021_=_C5842 ,C5021_=_C5867 ,C5021_=_C6662 ,C5021_=_C6693 ,C5021_=_C6728 ,\nC5021_=_C6729 ,C5030_=_C5031 ,C5030_=_C5038 ,C5030_=_C5062 ,C5030_=_C5070 ,C5030_=_C5114 ,\nC5030_=_C5802 ,C5030_=_C5808 ,C5030_=_C5826 ,C5030_=_C5832 ,C5030_=_C5839 ,C5030_=_C5864 ,\nC5030_=_C6649 ,C5030_=_C6670 ,C5030_=_C6677 ,C5030_=_C6687 ,C5030_=_C6694 ,C5030_=_C6697 ,\nC5030_=_C6702 ,C5030_=_C6703 ,C5031_=_C5039 ,C5031_=_C5063 ,C5031_=_C5071 ,C5031_=_C5116 ,\nC5031_=_C5803 ,C5031_=_C5809 ,C5031_=_C5827 ,C5031_=_C5833 ,C5031_=_C5841 ,C5031_=_C5866 ,\nC5031_=_C6650 ,C5031_=_C6671 ,C5031_=_C6678 ,C5031_=_C6688 ,C5031_=_C6695 ,C5031_=_C6713 ,\nC5031_=_C6721 ,C5031_=_C6722 ,C5038_=_C5039 ,C5038_=_C5062 ,C5038_=_C5070 ,C5038_=_C5114 ,\nC5038_=_C5802 ,C5038_=_C5808 ,C5038_=_C5826 ,C5038_=_C5832 ,C5038_=_C5839 ,C5038_=_C5864 ,\nC5038_=_C6649 ,C5038_=_C6670 ,C5038_=_C6677 ,C5038_=_C6687 ,C5038_=_C6694 ,C5038_=_C6697 ,\nC5038_=_C6702 ,C5038_=_C6703 ,C5039_=_C5063 ,C5039_=_C5071 ,C5039_=_C5116 ,C5039_=_C5803 ,\nC5039_=_C5809 ,C5039_=_C5827 ,C5039_=_C5833 ,C5039_=_C5841 ,C5039_=_C5866 ,C5039_=_C6650 ,\nC5039_=_C6671 ,C5039_=_C6678 ,C5039_=_C6688 ,C5039_=_C6695 ,C5039_=_C6713 ,C5039_=_C6721 ,\nC5039_=_C6722 ,C5052_=_C5054 ,C5052_=_C5055 ,C5052_=_C5095 ,C5052_=_C5103 ,C5052_=_C5126 ,\nC5052_=_C5134 ,C5052_=_C5792 ,C5052_=_C5818 ,C5052_=_C5851 ,C5052_=_C5857 ,C5052_=_C5874 ,\nC5052_=_C5880 ,C5052_=_C6659 ,C5052_=_C6690 ,C5052_=_C6704 ,C5052_=_C6709 ,C5052_=_C6710 ,\nC5052_=_C6711 ,C5052_=_C6712 ,C5054_=_C5055 ,C5054_=_C5096 ,C5054_=_C5104 ,C5054_=_C5127 ,\nC5054_=_C5135 ,C5054_=_C5794 ,C5054_=_C5820 ,C5054_=_C5852 ,C5054_=_C5858 ,C5054_=_C5875 ,\nC5054_=_C5881 ,C5054_=_C6661 ,C5054_=_C6692 ,C5054_=_C6715 ,C5054_=_C6724 ,C5054_=_C6725 ,\nC5054_=_C6726 ,C5054_=_C6727 ,C5055_=_C5117 ,C5055_=_C5795 ,C5055_=_C5821 ,C5055_=_C5842 ,\nC5055_=_C5867 ,C5055_=_C6662 ,C5055_=_C6693 ,C5055_=_C6728 ,C5055_=_C6729 ,C5062_=_C5063 ,\nC5062_=_C5070 ,C5062_=_C5114 ,C5062_=_C5802 ,C5062_=_C5808 ,C5062_=_C5826 ,C5062_=_C5832 ,\nC5062_=_C5839 ,C5062_=_C5864 ,C5062_=_C6649 ,C5062_=_C6670 ,C5062_=_C6677 ,C5062_=_C6687 ,\nC5062_=_C6694 ,C5062_=_C6697 ,C5062_=_C6702 ,C5062_=_C6703 ,C5063_=_C5071 ,C5063_=_C5116 ,\nC5063_=_C5803 ,C5063_=_C5809 ,C5063_=_C5827 ,C5063_=_C5833 ,C5063_=_C5841 ,C5063_=_C5866 ,\nC5063_=_C6650 ,C5063_=_C6671 ,C5063_=_C6678 ,C5063_=_C6688 ,C5063_=_C6695 ,C5063_=_C6713 ,\nC5063_=_C6721 ,C5063_=_C6722 ,C5064_=_C5070 ,C5064_=_C5071 ,C5064_=_C5072 ,C5064_=_C5073 ,\nC5064_=_C5074 ,C5064_=_C5076 ,C5064_=_C5077 ,C5064_=_C5078 ,C5064_=_C5079 ,C5064_=_C5080 ,\nC5064_=_C5082 ,C5064_=_C5085 ,C5064_=_C5086 ,C5064_=_C5087 ,C5064_=_C5088 ,C5070_=_C5071 ,\nC5070_=_C5114 ,C5070_=_C5802 ,C5070_=_C5808 ,C5070_=_C5826 ,C5070_=_C5832 ,C5070_=_C5839 ,\nC5070_=_C5864 ,C5070_=_C6649 ,C5070_=_C6670 ,C5070_=_C6677 ,C5070_=_C6687 ,C5070_=_C6694 ,\nC5070_=_C6697 ,C5070_=_C6702 ,C5070_=_C6703 ,C5071_=_C5116 ,C5071_=_C5803 ,C5071_=_C5809 ,\nC5071_=_C5827 ,C5071_=_C5833 ,C5071_=_C5841 ,C5071_=_C5866 ,C5071_=_C6650 ,C5071_=_C6671 ,\nC5071_=_C6678 ,C5071_=_C6688 ,C5071_=_C6695 ,C5071_=_C6713 ,C5071_=_C6721 ,C5071_=_C6722 ,\nC5072_=_C5073 ,C5072_=_C5074 ,C5072_=_C5076 ,C5072_=_C5077 ,C5072_=_C5078 ,C5072_=_C5079 ,\nC5072_=_C5080 ,C5072_=_C5082 ,C5072_=_C5085 ,C5072_=_C5086 ,C5072_=_C5087 ,C5072_=_C5088 ,\nC5072_=_C5095 ,C5072_=_C5096 ,C5073_=_C5074 ,C5073_=_C5076 ,C5073_=_C5077 ,C5073_=_C5078 ,\nC5073_=_C5079 ,C5073_=_C5080 ,C5073_=_C5082 ,C5073_=_C5085 ,C5073_=_C5086 ,C5073_=_C5087 ,\nC5073_=_C5088 ,C5073_=_C5103 ,C5073_=_C5104 ,C5074_=_C5076 ,C5074_=_C5077 ,C5074_=_C5078 ,\nC5074_=_C5079 ,C5074_=_C5080 ,C5074_=_C5082 ,C5074_=_C5085 ,C5074_=_C5086 ,C5074_=_C5087 ,\nC5074_=_C5088 ,C5074_=_C5126 ,C5074_=_C5127 ,C5076_=_C5077 ,C5076_=_C5078 ,C5076_=_C5079 ,\nC5076_=_C5080 ,C5076_=_C5082 ,C5076_=_C5085 ,C5076_=_C5086 ,C5076_=_C5087 ,C5076_=_C5088 ,\nC5076_=_C5134 ,C5076_=_C5135 ,C5077_=_C5078 ,C5077_=_C5079 ,C5077_=_C5080 ,C5077_=_C5082 ,\nC5077_=_C5085 ,C5077_=_C5086 ,C5077_=_C5087 ,C5077_=_C5088 ,C5077_=_C5851 ,C5077_=_C5852 ,\nC5078_=_C5079 ,C5078_=_C5080 ,C5078_=_C5082 ,C5078_=_C5085 ,C5078_=_C5086 ,C5078_=_C5087 ,\nC5078_=_C5088 ,C5078_=_C5857 ,C5078_=_C5858 ,C5079_=_C5080 ,C5079_=_C5082 ,C5079_=_C5085 ,\nC5079_=_C5086 ,C5079_=_C5087 ,C5079_=_C5088 ,C5079_=_C5874 ,C5079_=_C5875 ,C5080_=_C5082 ,\nC5080_=_C5085 ,C5080_=_C5086 ,C5080_=_C5087 ,C5080_=_C5088 ,C5080_=_C5880 ,C5080_=_C5881 ,\nC5082_=_C5085 ,C5082_=_C5086 ,C5082_=_C5087 ,C5082_=_C5088 ,C5082_=_C6697 ,C5082_=_C6704 ,\nC5082_=_C6713 ,C5082_=_C6715 ,C5085_=_C5086 ,C5085_=_C5087 ,C5085_=_C5088 ,C5085_=_C6709 ,\nC5085_=_C6724 ,C5086_=_C5087 ,C5086_=_C5088 ,C5086_=_C6710 ,C5086_=_C6725 ,C5087_=_C5088 ,\nC5087_=_C6711 ,C5087_=_C6726 ,C5088_=_C6712 ,C5088_=_C6727 ,C5095_=_C5096 ,C5095_=_C5103 ,\nC5095_=_C5126 ,C5095_=_C5134 ,C5095_=_C5792 ,C5095_=_C5818 ,C5095_=_C5851 ,C5095_=_C5857 ,\nC5095_=_C5874 ,C5095_=_C5880 ,C5095_=_C6659 ,C5095_=_C6690 ,C5095_=_C6704 ,C5095_=_C6709 ,\nC5095_=_C6710 ,C5095_=_C6711 ,C5095_=_C6712 ,C5096_=_C5104 ,C5096_=_C5127 ,C5096_=_C5135 ,\nC5096_=_C5794 ,C5096_=_C5820 ,C5096_=_C5852 ,C5096_=_C5858 ,C5096_=_C5875 ,C5096_=_C5881 ,\nC5096_=_C6661 ,C5096_=_C6692 ,C5096_=_C6715 ,C5096_=_C6724 ,C5096_=_C6725 ,C5096_=_C6726 ,\nC5096_=_C6727 ,C5103_=_C5104 ,C5103_=_C5126 ,C5103_=_C5134 ,C5103_=_C5792 ,C5103_=_C5818 ,\nC5103_=_C5851 ,C5103_=_C5857 ,C5103_=_C5874 ,C5103_=_C5880 ,C5103_=_C6659 ,C5103_=_C6690 ,\nC5103_=_C6704 ,C5103_=_C6709 ,C5103_=_C6710 ,C5103_=_C6711 ,C5103_=_C6712 ,C5104_=_C5127 ,\nC5104_=_C5135 ,C5104_=_C5794 ,C5104_=_C5820 ,C5104_=_C5852 ,C5104_=_C5858 ,C5104_=_C5875 ,\nC5104_=_C5881 ,C5104_=_C6661 ,C5104_=_C6692 ,C5104_=_C6715 ,C5104_=_C6724 ,C5104_=_C6725 ,\nC5104_=_C6726 ,C5104_=_C6727 ,C5114_=_C5116 ,C5114_=_C5117 ,C5114_=_C5802 ,C5114_=_C5808 ,\nC5114_=_C5826 ,C5114_=_C5832 ,C5114_=_C5839 ,C5114_=_C5864 ,C5114_=_C6649 ,C5114_=_C6670 ,\nC5114_=_C6677 ,C5114_=_C6687 ,C5114_=_C6694 ,C5114_=_C6697 ,C5114_=_C6702 ,C5114_=_C6703 ,\nC5116_=_C5117 ,C5116_=_C5803 ,C5116_=_C5809 ,C5116_=_C5827 ,C5116_=_C5833 ,C5116_=_C5841 ,\nC5116_=_C5866 ,C5116_=_C6650 ,C5116_=_C6671 ,C5116_=_C6678 ,C5116_=_C6688 ,C5116_=_C6695 ,\nC5116_=_C6713 ,C5116_=_C6721 ,C5116_=_C6722 ,C5117_=_C5795 ,C5117_=_C5821 ,C5117_=_C5842 ,\nC5117_=_C5867 ,C5117_=_C6662 ,C5117_=_C6693 ,C5117_=_C6728 ,C5117_=_C6729 ,C5126_=_C5127 ,\nC5126_=_C5134 ,C5126_=_C5792 ,C5126_=_C5818 ,C5126_=_C5851 ,C5126_=_C5857 ,C5126_=_C5874 ,\nC5126_=_C5880 ,C5126_=_C6659 ,C5126_=_C6690 ,C5126_=_C6704 ,C5126_=_C6709 ,C5126_=_C6710 ,\nC5126_=_C6711 ,C5126_=_C6712 ,C5127_=_C5135 ,C5127_=_C5794 ,C5127_=_C5820 ,C5127_=_C5852 ,\nC5127_=_C5858 ,C5127_=_C5875 ,C5127_=_C5881 ,C5127_=_C6661 ,C5127_=_C6692 ,C5127_=_C6715 ,\nC5127_=_C6724 ,C5127_=_C6725 ,C5127_=_C6726 ,C5127_=_C6727 ,C5134_=_C5135 ,C5134_=_C5792 ,\nC5134_=_C5818 ,C5134_=_C5851 ,C5134_=_C5857 ,C5134_=_C5874 ,C5134_=_C5880 ,C5134_=_C6659 ,\nC5134_=_C6690 ,C5134_=_C6704 ,C5134_=_C6709 ,C5134_=_C6710 ,C5134_=_C6711 ,C5134_=_C6712 ,\nC5135_=_C5794 ,C5135_=_C5820 ,C5135_=_C5852 ,C5135_=_C5858 ,C5135_=_C5875 ,C5135_=_C5881 ,\nC5135_=_C6661 ,C5135_=_C6692 ,C5135_=_C6715 ,C5135_=_C6724 ,C5135_=_C6725 ,C5135_=_C6726 ,\nC5135_=_C6727 ,C5792_=_C5794 ,C5792_=_C5795 ,C5792_=_C5818 ,C5792_=_C5851 ,C5792_=_C5857 ,\nC5792_=_C5874 ,C5792_=_C5880 ,C5792_=_C6659 ,C5792_=_C6690 ,C5792_=_C6704 ,C5792_=_C6709 ,\nC5792_=_C6710 ,C5792_=_C6711 ,C5792_=_C6712 ,C5794_=_C5795 ,C5794_=_C5820 ,C5794_=_C5852 ,\nC5794_=_C5858 ,C5794_=_C5875 ,C5794_=_C5881 ,C5794_=_C6661 ,C5794_=_C6692 ,C5794_=_C6715 ,\nC5794_=_C6724 ,C5794_=_C6725 ,C5794_=_C6726 ,C5794_=_C6727 ,C5795_=_C5821 ,C5795_=_C5842 ,\nC5795_=_C5867 ,C5795_=_C6662</w:t>
      </w:r>
    </w:p>
    <w:p>
      <w:pPr>
        <w:pStyle w:val="PreformattedText"/>
        <w:bidi w:val="0"/>
        <w:spacing w:before="0" w:after="0"/>
        <w:jc w:val="left"/>
        <w:rPr/>
      </w:pPr>
      <w:r>
        <w:rPr/>
        <w:t xml:space="preserve"> </w:t>
      </w:r>
      <w:r>
        <w:rPr/>
        <w:t>,C5795_=_C6693 ,C5795_=_C6728 ,C5795_=_C6729 ,C5802_=_C5803 ,\nC5802_=_C5808 ,C5802_=_C5826 ,C5802_=_C5832 ,C5802_=_C5839 ,C5802_=_C5864 ,C5802_=_C6649 ,\nC5802_=_C6670 ,C5802_=_C6677 ,C5802_=_C6687 ,C5802_=_C6694 ,C5802_=_C6697 ,C5802_=_C6702 ,\nC5802_=_C6703 ,C5803_=_C5809 ,C5803_=_C5827 ,C5803_=_C5833 ,C5803_=_C5841 ,C5803_=_C5866 ,\nC5803_=_C6650 ,C5803_=_C6671 ,C5803_=_C6678 ,C5803_=_C6688 ,C5803_=_C6695 ,C5803_=_C6713 ,\nC5803_=_C6721 ,C5803_=_C6722 ,C5808_=_C5809 ,C5808_=_C5826 ,C5808_=_C5832 ,C5808_=_C5839 ,\nC5808_=_C5864 ,C5808_=_C6649 ,C5808_=_C6670 ,C5808_=_C6677 ,C5808_=_C6687 ,C5808_=_C6694 ,\nC5808_=_C6697 ,C5808_=_C6702 ,C5808_=_C6703 ,C5809_=_C5827 ,C5809_=_C5833 ,C5809_=_C5841 ,\nC5809_=_C5866 ,C5809_=_C6650 ,C5809_=_C6671 ,C5809_=_C6678 ,C5809_=_C6688 ,C5809_=_C6695 ,\nC5809_=_C6713 ,C5809_=_C6721 ,C5809_=_C6722 ,C5818_=_C5820 ,C5818_=_C5821 ,C5818_=_C5851 ,\nC5818_=_C5857 ,C5818_=_C5874 ,C5818_=_C5880 ,C5818_=_C6659 ,C5818_=_C6690 ,C5818_=_C6704 ,\nC5818_=_C6709 ,C5818_=_C6710 ,C5818_=_C6711 ,C5818_=_C6712 ,C5820_=_C5821 ,C5820_=_C5852 ,\nC5820_=_C5858 ,C5820_=_C5875 ,C5820_=_C5881 ,C5820_=_C6661 ,C5820_=_C6692 ,C5820_=_C6715 ,\nC5820_=_C6724 ,C5820_=_C6725 ,C5820_=_C6726 ,C5820_=_C6727 ,C5821_=_C5842 ,C5821_=_C5867 ,\nC5821_=_C6662 ,C5821_=_C6693 ,C5821_=_C6728 ,C5821_=_C6729 ,C5826_=_C5827 ,C5826_=_C5832 ,\nC5826_=_C5839 ,C5826_=_C5864 ,C5826_=_C6649 ,C5826_=_C6670 ,C5826_=_C6677 ,C5826_=_C6687 ,\nC5826_=_C6694 ,C5826_=_C6697 ,C5826_=_C6702 ,C5826_=_C6703 ,C5827_=_C5833 ,C5827_=_C5841 ,\nC5827_=_C5866 ,C5827_=_C6650 ,C5827_=_C6671 ,C5827_=_C6678 ,C5827_=_C6688 ,C5827_=_C6695 ,\nC5827_=_C6713 ,C5827_=_C6721 ,C5827_=_C6722 ,C5832_=_C5833 ,C5832_=_C5839 ,C5832_=_C5864 ,\nC5832_=_C6649 ,C5832_=_C6670 ,C5832_=_C6677 ,C5832_=_C6687 ,C5832_=_C6694 ,C5832_=_C6697 ,\nC5832_=_C6702 ,C5832_=_C6703 ,C5833_=_C5841 ,C5833_=_C5866 ,C5833_=_C6650 ,C5833_=_C6671 ,\nC5833_=_C6678 ,C5833_=_C6688 ,C5833_=_C6695 ,C5833_=_C6713 ,C5833_=_C6721 ,C5833_=_C6722 ,\nC5839_=_C5841 ,C5839_=_C5842 ,C5839_=_C5864 ,C5839_=_C6649 ,C5839_=_C6670 ,C5839_=_C6677 ,\nC5839_=_C6687 ,C5839_=_C6694 ,C5839_=_C6697 ,C5839_=_C6702 ,C5839_=_C6703 ,C5841_=_C5842 ,\nC5841_=_C5866 ,C5841_=_C6650 ,C5841_=_C6671 ,C5841_=_C6678 ,C5841_=_C6688 ,C5841_=_C6695 ,\nC5841_=_C6713 ,C5841_=_C6721 ,C5841_=_C6722 ,C5842_=_C5867 ,C5842_=_C6662 ,C5842_=_C6693 ,\nC5842_=_C6728 ,C5842_=_C6729 ,C5851_=_C5852 ,C5851_=_C5857 ,C5851_=_C5874 ,C5851_=_C5880 ,\nC5851_=_C6659 ,C5851_=_C6690 ,C5851_=_C6704 ,C5851_=_C6709 ,C5851_=_C6710 ,C5851_=_C6711 ,\nC5851_=_C6712 ,C5852_=_C5858 ,C5852_=_C5875 ,C5852_=_C5881 ,C5852_=_C6661 ,C5852_=_C6692 ,\nC5852_=_C6715 ,C5852_=_C6724 ,C5852_=_C6725 ,C5852_=_C6726 ,C5852_=_C6727 ,C5857_=_C5858 ,\nC5857_=_C5874 ,C5857_=_C5880 ,C5857_=_C6659 ,C5857_=_C6690 ,C5857_=_C6704 ,C5857_=_C6709 ,\nC5857_=_C6710 ,C5857_=_C6711 ,C5857_=_C6712 ,C5858_=_C5875 ,C5858_=_C5881 ,C5858_=_C6661 ,\nC5858_=_C6692 ,C5858_=_C6715 ,C5858_=_C6724 ,C5858_=_C6725 ,C5858_=_C6726 ,C5858_=_C6727 ,\nC5864_=_C5866 ,C5864_=_C5867 ,C5864_=_C6649 ,C5864_=_C6670 ,C5864_=_C6677 ,C5864_=_C6687 ,\nC5864_=_C6694 ,C5864_=_C6697 ,C5864_=_C6702 ,C5864_=_C6703 ,C5866_=_C5867 ,C5866_=_C6650 ,\nC5866_=_C6671 ,C5866_=_C6678 ,C5866_=_C6688 ,C5866_=_C6695 ,C5866_=_C6713 ,C5866_=_C6721 ,\nC5866_=_C6722 ,C5867_=_C6662 ,C5867_=_C6693 ,C5867_=_C6728 ,C5867_=_C6729 ,C5874_=_C5875 ,\nC5874_=_C5880 ,C5874_=_C6659 ,C5874_=_C6690 ,C5874_=_C6704 ,C5874_=_C6709 ,C5874_=_C6710 ,\nC5874_=_C6711 ,C5874_=_C6712 ,C5875_=_C5881 ,C5875_=_C6661 ,C5875_=_C6692 ,C5875_=_C6715 ,\nC5875_=_C6724 ,C5875_=_C6725 ,C5875_=_C6726 ,C5875_=_C6727 ,C5880_=_C5881 ,C5880_=_C6659 ,\nC5880_=_C6690 ,C5880_=_C6704 ,C5880_=_C6709 ,C5880_=_C6710 ,C5880_=_C6711 ,C5880_=_C6712 ,\nC5881_=_C6661 ,C5881_=_C6692 ,C5881_=_C6715 ,C5881_=_C6724 ,C5881_=_C6725 ,C5881_=_C6726 ,\nC5881_=_C6727 ,C6649_=_C6650 ,C6649_=_C6670 ,C6649_=_C6677 ,C6649_=_C6687 ,C6649_=_C6694 ,\nC6649_=_C6697 ,C6649_=_C6702 ,C6649_=_C6703 ,C6650_=_C6671 ,C6650_=_C6678 ,C6650_=_C6688 ,\nC6650_=_C6695 ,C6650_=_C6713 ,C6650_=_C6721 ,C6650_=_C6722 ,C6659_=_C6661 ,C6659_=_C6662 ,\nC6659_=_C6690 ,C6659_=_C6704 ,C6659_=_C6709 ,C6659_=_C6710 ,C6659_=_C6711 ,C6659_=_C6712 ,\nC6661_=_C6662 ,C6661_=_C6692 ,C6661_=_C6715 ,C6661_=_C6724 ,C6661_=_C6725 ,C6661_=_C6726 ,\nC6661_=_C6727 ,C6662_=_C6693 ,C6662_=_C6728 ,C6662_=_C6729 ,C6670_=_C6671 ,C6670_=_C6677 ,\nC6670_=_C6687 ,C6670_=_C6694 ,C6670_=_C6697 ,C6670_=_C6702 ,C6670_=_C6703 ,C6671_=_C6678 ,\nC6671_=_C6688 ,C6671_=_C6695 ,C6671_=_C6713 ,C6671_=_C6721 ,C6671_=_C6722 ,C6677_=_C6678 ,\nC6677_=_C6687 ,C6677_=_C6694 ,C6677_=_C6697 ,C6677_=_C6702 ,C6677_=_C6703 ,C6678_=_C6688 ,\nC6678_=_C6695 ,C6678_=_C6713 ,C6678_=_C6721 ,C6678_=_C6722 ,C6687_=_C6688 ,C6687_=_C6694 ,\nC6687_=_C6697 ,C6687_=_C6702 ,C6687_=_C6703 ,C6688_=_C6695 ,C6688_=_C6713 ,C6688_=_C6721 ,\nC6688_=_C6722 ,C6690_=_C6692 ,C6690_=_C6693 ,C6690_=_C6704 ,C6690_=_C6709 ,C6690_=_C6710 ,\nC6690_=_C6711 ,C6690_=_C6712 ,C6692_=_C6693 ,C6692_=_C6715 ,C6692_=_C6724 ,C6692_=_C6725 ,\nC6692_=_C6726 ,C6692_=_C6727 ,C6693_=_C6728 ,C6693_=_C6729 ,C6694_=_C6695 ,C6694_=_C6697 ,\nC6694_=_C6702 ,C6694_=_C6703 ,C6695_=_C6713 ,C6695_=_C6721 ,C6695_=_C6722 ,C6697_=_C6702 ,\nC6697_=_C6703 ,C6697_=_C6704 ,C6697_=_C6713 ,C6697_=_C6715 ,C6702_=_C6703 ,C6702_=_C6721 ,\nC6702_=_C6728 ,C6703_=_C6722 ,C6703_=_C6729 ,C6704_=_C6709 ,C6704_=_C6710 ,C6704_=_C6711 ,\nC6704_=_C6712 ,C6704_=_C6713 ,C6704_=_C6715 ,C6709_=_C6710 ,C6709_=_C6711 ,C6709_=_C6712 ,\nC6709_=_C6724 ,C6710_=_C6711 ,C6710_=_C6712 ,C6710_=_C6725 ,C6711_=_C6712 ,C6711_=_C6726 ,\nC6712_=_C6727 ,C6713_=_C6715 ,C6713_=_C6721 ,C6713_=_C6722 ,C6715_=_C6724 ,C6715_=_C6725 ,\nC6715_=_C6726 ,C6715_=_C6727 ,C6721_=_C6722 ,C6721_=_C6728 ,C6722_=_C6729 ,C6724_=_C6725 ,\nC6724_=_C6726 ,C6724_=_C6727 ,C6725_=_C6726 ,C6725_=_C6727 ,C6726_=_C6727 ,C6728_=_C6729 ,"];579[shape=box, label="id:579 level: 9\n304: C1 C2 C7 C8 C10 \nC13 C14 C15 C22 C43 C601 \nC602 C610 C798 C808 C818 C819 \nC827 C841 C843 C852 C854 C855 \nC861 C862 C863 C870 C871 C872 \nC874 C880 C881 C882 C884 C885 \nC890 C891 C892 C893 C894 C899 \nC900 C901 C902 C1052 C1053 C1064 \nC1065 C1067 C1074 C1075 C1076 C1077 \nC1078 C1079 C1100 C2055 C2065 C2075 \nC2076 C2084 C2098 C2109 C2111 C2112 \nC2118 C2119 C2120 C2127 C2128 C2129 \nC2137 C2138 C2139 C2141 C2142 C2147 \nC2148 C2149 C2150 C2151 C2156 C2157 \nC2158 C2159 C2322 C2323 C2324 C2325 \nC2358 C2359 C2360 C2361 C2383 C2394 \nC2422 C2427 C3343 C3345 C3346 C3377 \nC3379 C3380 C3399 C3411 C3412 C3413 \nC3414 C3424 C3430 C3437 C3445 C3446 \nC3447 C3448 C3456 C3460 C3538 C3543 \nC3548 C3549 C3552 C3553 C3554 C3555 \nC3560 C3561 C3570 C3573 C3574 C3577 \nC3580 C3581 C3583 C3586 C3587 C3597 \nC4251 C4253 C4254 C4282 C4283 C4286 \nC4295 C4296 C4297 C4298 C4299 C4300 \nC4301 C4302 C4304 C4305 C4306 C4308 \nC4309 C4310 C4313 C4314 C4315 C4316 \nC4317 C4318 C4319 C4320 C4322 C4323 \nC4324 C4327 C4328 C4330 C4331 C4335 \nC4336 C4337 C4338 C4339 C4340 C4344 \nC4345 C4346 C4347 C5042 C5057 C5065 \nC5072 C5073 C5074 C5076 C5077 C5078 \nC5079 C5080 C5085 C5086 C5087 C5088 \nC5095 C5096 C5097 C5098 C5103 C5104 \nC5105 C5106 C5109 C5114 C5115 C5116 \nC5117 C5118 C5119 C5120 C5121 C5123 \nC5126 C5127 C5128 C5129 C5130 C5131 \nC5134 C5135 C5136 C5137 C5235 C5236 \nC5237 C5244 C5245 C5246 C5249 C5250 \nC5251 C5252 C5256 C5257 C5262 C5263 \nC5266 C5267 C5273 C5290 C5812 C5823 \nC5828 C5829 C5839 C5840 C5841 C5842 \nC5843 C5844 C5845 C5846 C5851 C5852 \nC5853 C5854 C5857 C5858 C5859 C5860 \nC5863 C5864 C5865 C5866 C5867 C5868 \nC5869 C5870 C5871 C5873 C5874 C5875 \nC5876 C5877 C5878 C5879 C5880 C5881 \nC5882 C5883 C5978 C5979 C5992 C5993 \nC5994 C6702 C6703 C6709 C6710 C6711 \nC6712 C6717 C6718 C6721 C6722 C6724 \nC6725 C6726 C6727 C6728 C6729 \n2192: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4_=_C15( C14 C15 ) C14_=_C22( C14 C22 ) C15_=_C22( C15 C22 ) \nC15_=_C43( C15 C43 ) C22_=_C2324( C22 C2324 ) C22_=_C2360( C22 C2360 ) C22_=_C3553( C22 C3553 ) C22_=_C3577( C22 C3577 ) C22_=_C3580( C22 C3580 ) \nC22_=_C3581( C22 C3581 ) C43_=_C1067( C43 C1067 ) C43_=_C1100( C43 C1100 ) C43_=_C2394( C43 C2394 ) C43_=_C2427( C43 C2427 ) C43_=_C3538( C43 C3538 ) \nC43_=_C3552( C43 C3552 ) C43_=_C3553( C43 C3553 ) C43_=_C3554( C43 C3554 ) C43_=_C3555( C43 C3555 ) C43_=_C3560( C43 C3560 ) C43_=_C3561( C43 C3561 ) \nC601_=_C602( C601 C602 ) C601_=_C610( C601 C610 ) C602_=_C610( C602 C610 ) C798_=_C808( C798 C808 ) C798_=_C827( C798 C827 ) C798_=_C861( C798 C861 ) \nC798_=_C862( C798 C862 ) C798_=_C863( C798 C863 ) C808_=_C827( C808 C827 ) C808_=_C861( C808 C861 ) C808_=_C862( C808 C862 ) C808_=_C863( C808 C863 ) \nC818_=_C819( C818 C819 ) C818_=_C841( C818 C841 ) C818_=_C843( C818 C843 ) C819_=_C852( C819 C852 ) C819_=_C854( C819 C854 ) C819_=_C855( C819 C855 ) \nC827_=_C861( C827 C861 ) C827_=_C862( C827 C862 ) C827_=_C863( C827 C863 ) C841_=_C843( C841 C843 ) C841_=_C852( C841 C852 ) C843_=_C874( C843 C874 ) \nC843_=_C4331( C843 C4331 ) C843_=_C4340( C843 C4340 ) C843_=_C5072( C843 C5072 ) C843_=_C5073( C843 C5073 ) C843_=_C5074( C843 C5074 ) C843_=_C5076( C843 C5076 ) \nC843_=_C5077( C843 C5077 ) C843_=_C5078( C843 C5078 ) C843_=_C5079( C843 C5079 ) C843_=_C5080( C843 C5080 ) C843_=_C5085( C843 C5085 ) C843_=_C5086(</w:t>
      </w:r>
    </w:p>
    <w:p>
      <w:pPr>
        <w:pStyle w:val="PreformattedText"/>
        <w:bidi w:val="0"/>
        <w:spacing w:before="0" w:after="0"/>
        <w:jc w:val="left"/>
        <w:rPr/>
      </w:pPr>
      <w:r>
        <w:rPr/>
        <w:t xml:space="preserve"> </w:t>
      </w:r>
      <w:r>
        <w:rPr/>
        <w:t>C843 C5086 ) \nC843_=_C5087( C843 C5087 ) C843_=_C5088( C843 C5088 ) C852_=_C854( C852 C854 ) C852_=_C855( C852 C855 ) C854_=_C855( C854 C855 ) C854_=_C884( C854 C884 ) \nC854_=_C2111( C854 C2111 ) C854_=_C2141( C854 C2141 ) C854_=_C3412( C854 C3412 ) C854_=_C3446( C854 C3446 ) C854_=_C4282( C854 C4282 ) C854_=_C4304( C854 C4304 ) \nC854_=_C4305( C854 C4305 ) C854_=_C4306( C854 C4306 ) C854_=_C4308( C854 C4308 ) C854_=_C4309( C854 C4309 ) C854_=_C4310( C854 C4310 ) C854_=_C4313( C854 C4313 ) \nC854_=_C4314( C854 C4314 ) C855_=_C885( C855 C885 ) C855_=_C2112( C855 C2112 ) C855_=_C2142( C855 C2142 ) C855_=_C3399( C855 C3399 ) C855_=_C3424( C855 C3424 ) \nC855_=_C3430( C855 C3430 ) C855_=_C3437( C855 C3437 ) C855_=_C3456( C855 C3456 ) C855_=_C3460( C855 C3460 ) C855_=_C4283( C855 C4283 ) C855_=_C4315( C855 C4315 ) \nC855_=_C4316( C855 C4316 ) C855_=_C4317( C855 C4317 ) C855_=_C4318( C855 C4318 ) C855_=_C4319( C855 C4319 ) C855_=_C4320( C855 C4320 ) C855_=_C4322( C855 C4322 ) \nC855_=_C4323( C855 C4323 ) C855_=_C4324( C855 C4324 ) C855_=_C4327( C855 C4327 ) C855_=_C4328( C855 C4328 ) C861_=_C862( C861 C862 ) C861_=_C863( C861 C863 ) \nC862_=_C863( C862 C863 ) C862_=_C3343( C862 C3343 ) C862_=_C3345( C862 C3345 ) C862_=_C3346( C862 C3346 ) C870_=_C871( C870 C871 ) C870_=_C872( C870 C872 ) \nC870_=_C874( C870 C874 ) C870_=_C880( C870 C880 ) C870_=_C899( C870 C899 ) C871_=_C872( C871 C872 ) C871_=_C874( C871 C874 ) C871_=_C881( C871 C881 ) \nC871_=_C902( C871 C902 ) C871_=_C3424( C871 C3424 ) C872_=_C874( C872 C874 ) C872_=_C882( C872 C882 ) C872_=_C894( C872 C894 ) C872_=_C3430( C872 C3430 ) \nC874_=_C4331( C874 C4331 ) C874_=_C4340( C874 C4340 ) C874_=_C5072( C874 C5072 ) C874_=_C5073( C874 C5073 ) C874_=_C5074( C874 C5074 ) C874_=_C5076( C874 C5076 ) \nC874_=_C5077( C874 C5077 ) C874_=_C5078( C874 C5078 ) C874_=_C5079( C874 C5079 ) C874_=_C5080( C874 C5080 ) C874_=_C5085( C874 C5085 ) C874_=_C5086( C874 C5086 ) \nC874_=_C5087( C874 C5087 ) C874_=_C5088( C874 C5088 ) C880_=_C881( C880 C881 ) C880_=_C882( C880 C882 ) C880_=_C884( C880 C884 ) C880_=_C885( C880 C885 ) \nC880_=_C899( C880 C899 ) C881_=_C882( C881 C882 ) C881_=_C884( C881 C884 ) C881_=_C885( C881 C885 ) C881_=_C902( C881 C902 ) C881_=_C3424( C881 C3424 ) \nC882_=_C884( C882 C884 ) C882_=_C885( C882 C885 ) C882_=_C894( C882 C894 ) C882_=_C3430( C882 C3430 ) C884_=_C885( C884 C885 ) C884_=_C2111( C884 C2111 ) \nC884_=_C2141( C884 C2141 ) C884_=_C3412( C884 C3412 ) C884_=_C3446( C884 C3446 ) C884_=_C4282( C884 C4282 ) C884_=_C4304( C884 C4304 ) C884_=_C4305( C884 C4305 ) \nC884_=_C4306( C884 C4306 ) C884_=_C4308( C884 C4308 ) C884_=_C4309( C884 C4309 ) C884_=_C4310( C884 C4310 ) C884_=_C4313( C884 C4313 ) C884_=_C4314( C884 C4314 ) \nC885_=_C2112( C885 C2112 ) C885_=_C2142( C885 C2142 ) C885_=_C3399( C885 C3399 ) C885_=_C3424( C885 C3424 ) C885_=_C3430( C885 C3430 ) C885_=_C3437( C885 C3437 ) \nC885_=_C3456( C885 C3456 ) C885_=_C3460( C885 C3460 ) C885_=_C4283( C885 C4283 ) C885_=_C4315( C885 C4315 ) C885_=_C4316( C885 C4316 ) C885_=_C4317( C885 C4317 ) \nC885_=_C4318( C885 C4318 ) C885_=_C4319( C885 C4319 ) C885_=_C4320( C885 C4320 ) C885_=_C4322( C885 C4322 ) C885_=_C4323( C885 C4323 ) C885_=_C4324( C885 C4324 ) \nC885_=_C4327( C885 C4327 ) C885_=_C4328( C885 C4328 ) C890_=_C891( C890 C891 ) C890_=_C892( C890 C892 ) C890_=_C893( C890 C893 ) C890_=_C894( C890 C894 ) \nC891_=_C892( C891 C892 ) C891_=_C893( C891 C893 ) C891_=_C894( C891 C894 ) C892_=_C893( C892 C893 ) C892_=_C894( C892 C894 ) C892_=_C900( C892 C900 ) \nC892_=_C3399( C892 C3399 ) C893_=_C894( C893 C894 ) C893_=_C901( C893 C901 ) C893_=_C3411( C893 C3411 ) C893_=_C3412( C893 C3412 ) C893_=_C3413( C893 C3413 ) \nC893_=_C3414( C893 C3414 ) C894_=_C3430( C894 C3430 ) C899_=_C900( C899 C900 ) C899_=_C901( C899 C901 ) C899_=_C902( C899 C902 ) C900_=_C901( C900 C901 ) \nC900_=_C902( C900 C902 ) C900_=_C3399( C900 C3399 ) C901_=_C902( C901 C902 ) C901_=_C3411( C901 C3411 ) C901_=_C3412( C901 C3412 ) C901_=_C3413( C901 C3413 ) \nC901_=_C3414( C901 C3414 ) C902_=_C3424( C902 C3424 ) C1052_=_C1053( C1052 C1053 ) C1052_=_C1064( C1052 C1064 ) C1053_=_C1065( C1053 C1065 ) C1064_=_C1065( C1064 C1065 ) \nC1064_=_C1067( C1064 C1067 ) C1065_=_C1067( C1065 C1067 ) C1067_=_C1100( C1067 C1100 ) C1067_=_C2394( C1067 C2394 ) C1067_=_C2427( C1067 C2427 ) C1067_=_C3538( C1067 C3538 ) \nC1067_=_C3552( C1067 C3552 ) C1067_=_C3553( C1067 C3553 ) C1067_=_C3554( C1067 C3554 ) C1067_=_C3555( C1067 C3555 ) C1067_=_C3560( C1067 C3560 ) C1067_=_C3561( C1067 C3561 ) \nC1074_=_C1075( C1074 C1075 ) C1074_=_C1076( C1074 C1076 ) C1074_=_C1077( C1074 C1077 ) C1074_=_C1078( C1074 C1078 ) C1074_=_C1079( C1074 C1079 ) C1075_=_C1076( C1075 C1076 ) \nC1075_=_C1077( C1075 C1077 ) C1075_=_C1078( C1075 C1078 ) C1075_=_C1079( C1075 C1079 ) C1076_=_C1077( C1076 C1077 ) C1076_=_C1078( C1076 C1078 ) C1076_=_C1079( C1076 C1079 ) \nC1077_=_C1078( C1077 C1078 ) C1077_=_C1079( C1077 C1079 ) C1078_=_C1079( C1078 C1079 ) C1078_=_C2358( C1078 C2358 ) C1078_=_C2359( C1078 C2359 ) C1078_=_C2360( C1078 C2360 ) \nC1078_=_C2361( C1078 C2361 ) C1100_=_C2394( C1100 C2394 ) C1100_=_C2427( C1100 C2427 ) C1100_=_C3538( C1100 C3538 ) C1100_=_C3552( C1100 C3552 ) C1100_=_C3553( C1100 C3553 ) \nC1100_=_C3554( C1100 C3554 ) C1100_=_C3555( C1100 C3555 ) C1100_=_C3560( C1100 C3560 ) C1100_=_C3561( C1100 C3561 ) C2055_=_C2065( C2055 C2065 ) C2055_=_C2084( C2055 C2084 ) \nC2055_=_C2118( C2055 C2118 ) C2055_=_C2119( C2055 C2119 ) C2055_=_C2120( C2055 C2120 ) C2065_=_C2084( C2065 C2084 ) C2065_=_C2118( C2065 C2118 ) C2065_=_C2119( C2065 C2119 ) \nC2065_=_C2120( C2065 C2120 ) C2075_=_C2076( C2075 C2076 ) C2075_=_C2098( C2075 C2098 ) C2076_=_C2109( C2076 C2109 ) C2076_=_C2111( C2076 C2111 ) C2076_=_C2112( C2076 C2112 ) \nC2084_=_C2118( C2084 C2118 ) C2084_=_C2119( C2084 C2119 ) C2084_=_C2120( C2084 C2120 ) C2098_=_C2109( C2098 C2109 ) C2109_=_C2111( C2109 C2111 ) C2109_=_C2112( C2109 C2112 ) \nC2111_=_C2112( C2111 C2112 ) C2111_=_C2141( C2111 C2141 ) C2111_=_C3412( C2111 C3412 ) C2111_=_C3446( C2111 C3446 ) C2111_=_C4282( C2111 C4282 ) C2111_=_C4304( C2111 C4304 ) \nC2111_=_C4305( C2111 C4305 ) C2111_=_C4306( C2111 C4306 ) C2111_=_C4308( C2111 C4308 ) C2111_=_C4309( C2111 C4309 ) C2111_=_C4310( C2111 C4310 ) C2111_=_C4313( C2111 C4313 ) \nC2111_=_C4314( C2111 C4314 ) C2112_=_C2142( C2112 C2142 ) C2112_=_C3399( C2112 C3399 ) C2112_=_C3424( C2112 C3424 ) C2112_=_C3430( C2112 C3430 ) C2112_=_C3437( C2112 C3437 ) \nC2112_=_C3456( C2112 C3456 ) C2112_=_C3460( C2112 C3460 ) C2112_=_C4283( C2112 C4283 ) C2112_=_C4315( C2112 C4315 ) C2112_=_C4316( C2112 C4316 ) C2112_=_C4317( C2112 C4317 ) \nC2112_=_C4318( C2112 C4318 ) C2112_=_C4319( C2112 C4319 ) C2112_=_C4320( C2112 C4320 ) C2112_=_C4322( C2112 C4322 ) C2112_=_C4323( C2112 C4323 ) C2112_=_C4324( C2112 C4324 ) \nC2112_=_C4327( C2112 C4327 ) C2112_=_C4328( C2112 C4328 ) C2118_=_C2119( C2118 C2119 ) C2118_=_C2120( C2118 C2120 ) C2119_=_C2120( C2119 C2120 ) C2119_=_C3377( C2119 C3377 ) \nC2119_=_C3379( C2119 C3379 ) C2119_=_C3380( C2119 C3380 ) C2127_=_C2128( C2127 C2128 ) C2127_=_C2129( C2127 C2129 ) C2127_=_C2137( C2127 C2137 ) C2127_=_C2156( C2127 C2156 ) \nC2128_=_C2129( C2128 C2129 ) C2128_=_C2138( C2128 C2138 ) C2128_=_C2159( C2128 C2159 ) C2128_=_C3456( C2128 C3456 ) C2129_=_C2139( C2129 C2139 ) C2129_=_C2151( C2129 C2151 ) \nC2129_=_C3460( C2129 C3460 ) C2137_=_C2138( C2137 C2138 ) C2137_=_C2139( C2137 C2139 ) C2137_=_C2141( C2137 C2141 ) C2137_=_C2142( C2137 C2142 ) C2137_=_C2156( C2137 C2156 ) \nC2138_=_C2139( C2138 C2139 ) C2138_=_C2141( C2138 C2141 ) C2138_=_C2142( C2138 C2142 ) C2138_=_C2159( C2138 C2159 ) C2138_=_C3456( C2138 C3456 ) C2139_=_C2141( C2139 C2141 ) \nC2139_=_C2142( C2139 C2142 ) C2139_=_C2151( C2139 C2151 ) C2139_=_C3460( C2139 C3460 ) C2141_=_C2142( C2141 C2142 ) C2141_=_C3412( C2141 C3412 ) C2141_=_C3446( C2141 C3446 ) \nC2141_=_C4282( C2141 C4282 ) C2141_=_C4304( C2141 C4304 ) C2141_=_C4305( C2141 C4305 ) C2141_=_C4306( C2141 C4306 ) C2141_=_C4308( C2141 C4308 ) C2141_=_C4309( C2141 C4309 ) \nC2141_=_C4310( C2141 C4310 ) C2141_=_C4313( C2141 C4313 ) C2141_=_C4314( C2141 C4314 ) C2142_=_C3399( C2142 C3399 ) C2142_=_C3424( C2142 C3424 ) C2142_=_C3430( C2142 C3430 ) \nC2142_=_C3437( C2142 C3437 ) C2142_=_C3456( C2142 C3456 ) C2142_=_C3460( C2142 C3460 ) C2142_=_C4283( C2142 C4283 ) C2142_=_C4315( C2142 C4315 ) C2142_=_C4316( C2142 C4316 ) \nC2142_=_C4317( C2142 C4317 ) C2142_=_C4318( C2142 C4318 ) C2142_=_C4319( C2142 C4319 ) C2142_=_C4320( C2142 C4320 ) C2142_=_C4322( C2142 C4322 ) C2142_=_C4323( C2142 C4323 ) \nC2142_=_C4324( C2142 C4324 ) C2142_=_C4327( C2142 C4327 ) C2142_=_C4328( C2142 C4328 ) C2147_=_C2148( C2147 C2148 ) C2147_=_C2149( C2147 C2149 ) C2147_=_C2150( C2147 C2150 ) \nC2147_=_C2151( C2147 C2151 ) C2148_=_C2149( C2148 C2149 ) C2148_=_C2150( C2148 C2150 ) C2148_=_C2151( C2148 C2151 ) C2149_=_C2150( C2149 C2150 ) C2149_=_C2151( C2149 C2151 ) \nC2149_=_C2157( C2149 C2157 ) C2149_=_C3437( C2149 C3437 ) C2150_=_C2151( C2150 C2151 ) C2150_=_C2158( C2150 C2158 ) C2150_=_C3445( C2150 C3445 ) C2150_=_C3446( C2150 C3446 ) \nC2150_=_C3447( C2150 C3447 ) C2150_=_C3448( C2150 C3448 ) C2151_=_C3460( C2151 C3460 ) C2156_=_C2157( C2156 C2157 ) C2156_=_C2158( C2156 C2158 ) C2156_=_C2159( C2156 C2159 ) \nC2157_=_C2158( C2157 C2158 ) C2157_=_C2159( C2157 C2159 ) C2157_=_C3437( C2157 C3437 ) C2158_=_C2159( C2158 C2159 ) C2158_=_C3445( C2158 C3445 ) C2158_=_C3446( C2158 C3446 ) \nC2158_=_C3447( C2158 C3447 ) C2158_=_C3448( C2158 C3448 ) C2159_=_C3456( C2159 C3456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w:t>
      </w:r>
    </w:p>
    <w:p>
      <w:pPr>
        <w:pStyle w:val="PreformattedText"/>
        <w:bidi w:val="0"/>
        <w:spacing w:before="0" w:after="0"/>
        <w:jc w:val="left"/>
        <w:rPr/>
      </w:pPr>
      <w:r>
        <w:rPr/>
        <w:t xml:space="preserve"> </w:t>
      </w:r>
      <w:r>
        <w:rPr/>
        <w:t>)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 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3343_=_C3345( C3343 C3345 ) C3343_=_C3346( C3343 C3346 ) C3343_=_C3377( C3343 C3377 ) \nC3343_=_C3411( C3343 C3411 ) C3343_=_C3445( C3343 C3445 ) C3343_=_C4251( C3343 C4251 ) C3343_=_C4282( C3343 C4282 ) C3343_=_C4283( C3343 C4283 ) C3343_=_C4286( C3343 C4286 ) \nC3343_=_C4295( C3343 C4295 ) C3343_=_C4296( C3343 C4296 ) C3343_=_C4297( C3343 C4297 ) C3343_=_C4298( C3343 C4298 ) C3343_=_C4299( C3343 C4299 ) C3343_=_C4300( C3343 C4300 ) \nC3343_=_C4301( C3343 C4301 ) C3343_=_C4302( C3343 C4302 ) C3345_=_C3346( C3345 C3346 ) C3345_=_C3379( C3345 C3379 ) C3345_=_C3413( C3345 C3413 ) C3345_=_C3447( C3345 C3447 ) \nC3345_=_C4253( C3345 C4253 ) C3345_=_C4304( C3345 C4304 ) C3345_=_C4315( C3345 C4315 ) C3345_=_C4330( C3345 C4330 ) C3345_=_C4331( C3345 C4331 ) C3345_=_C4335( C3345 C4335 ) \nC3345_=_C4336( C3345 C4336 ) C3345_=_C4337( C3345 C4337 ) C3345_=_C4338( C3345 C4338 ) C3346_=_C3380( C3346 C3380 ) C3346_=_C3414( C3346 C3414 ) C3346_=_C3448( C3346 C3448 ) \nC3346_=_C4254( C3346 C4254 ) C3346_=_C4305( C3346 C4305 ) C3346_=_C4316( C3346 C4316 ) C3346_=_C4339( C3346 C4339 ) C3346_=_C4340( C3346 C4340 ) C3346_=_C4344( C3346 C4344 ) \nC3346_=_C4345( C3346 C4345 ) C3346_=_C4346( C3346 C4346 ) C3346_=_C4347( C3346 C4347 ) C3377_=_C3379( C3377 C3379 ) C3377_=_C3380( C3377 C3380 ) C3377_=_C3411( C3377 C3411 ) \nC3377_=_C3445( C3377 C3445 ) C3377_=_C4251( C3377 C4251 ) C3377_=_C4282( C3377 C4282 ) C3377_=_C4283( C3377 C4283 ) C3377_=_C4286( C3377 C4286 ) C3377_=_C4295( C3377 C4295 ) \nC3377_=_C4296( C3377 C4296 ) C3377_=_C4297( C3377 C4297 ) C3377_=_C4298( C3377 C4298 ) C3377_=_C4299( C3377 C4299 ) C3377_=_C4300( C3377 C4300 ) C3377_=_C4301( C3377 C4301 ) \nC3377_=_C4302( C3377 C4302 ) C3379_=_C3380( C3379 C3380 ) C3379_=_C3413( C3379 C3413 ) C3379_=_C3447( C3379 C3447 ) C3379_=_C4253( C3379 C4253 ) C3379_=_C4304( C3379 C4304 ) \nC3379_=_C4315( C3379 C4315 ) C3379_=_C4330( C3379 C4330 ) C3379_=_C4331( C3379 C4331 ) C3379_=_C4335( C3379 C4335 ) C3379_=_C4336( C3379 C4336 ) C3379_=_C4337( C3379 C4337 ) \nC3379_=_C4338( C3379 C4338 ) C3380_=_C3414( C3380 C3414 ) C3380_=_C3448( C3380 C3448 ) C3380_=_C4254( C3380 C4254 ) C3380_=_C4305( C3380 C4305 ) C3380_=_C4316( C3380 C4316 ) \nC3380_=_C4339( C3380 C4339 ) C3380_=_C4340( C3380 C4340 ) C3380_=_C4344( C3380 C4344 ) C3380_=_C4345( C3380 C4345 ) C3380_=_C4346( C3380 C4346 ) C3380_=_C4347( C3380 C4347 ) \nC3399_=_C3424( C3399 C3424 ) C3399_=_C3430( C3399 C3430 ) C3399_=_C3437( C3399 C3437 ) C3399_=_C3456( C3399 C3456 ) C3399_=_C3460( C3399 C3460 ) C3399_=_C4283( C3399 C4283 ) \nC3399_=_C4315( C3399 C4315 ) C3399_=_C4316( C3399 C4316 ) C3399_=_C4317( C3399 C4317 ) C3399_=_C4318( C3399 C4318 ) C3399_=_C4319( C3399 C4319 ) C3399_=_C4320( C3399 C4320 ) \nC3399_=_C4322( C3399 C4322 ) C3399_=_C4323( C3399 C4323 ) C3399_=_C4324( C3399 C4324 ) C3399_=_C4327( C3399 C4327 ) C3399_=_C4328( C3399 C4328 ) C3411_=_C3412( C3411 C3412 ) \nC3411_=_C3413( C3411 C3413 ) C3411_=_C3414( C3411 C3414 ) C3411_=_C3445( C3411 C3445 ) C3411_=_C4251( C3411 C4251 ) C3411_=_C4282( C3411 C4282 ) C3411_=_C4283( C3411 C4283 ) \nC3411_=_C4286( C3411 C4286 ) C3411_=_C4295( C3411 C4295 ) C3411_=_C4296( C3411 C4296 ) C3411_=_C4297( C3411 C4297 ) C3411_=_C4298( C3411 C4298 ) C3411_=_C4299( C3411 C4299 ) \nC3411_=_C4300( C3411 C4300 ) C3411_=_C4301( C3411 C4301 ) C3411_=_C4302( C3411 C4302 ) C3412_=_C3413( C3412 C3413 ) C3412_=_C3414( C3412 C3414 ) C3412_=_C3446( C3412 C3446 ) \nC3412_=_C4282( C3412 C4282 ) C3412_=_C4304( C3412 C4304 ) C3412_=_C4305( C3412 C4305 ) C3412_=_C4306( C3412 C4306 ) C3412_=_C4308( C3412 C4308 ) C3412_=_C4309( C3412 C4309 ) \nC3412_=_C4310( C3412 C4310 ) C3412_=_C4313( C3412 C4313 ) C3412_=_C4314( C3412 C4314 ) C3413_=_C3414( C3413 C3414 ) C3413_=_C3447( C3413 C3447 ) C3413_=_C4253( C3413 C4253 ) \nC3413_=_C4304( C3413 C4304 ) C3413_=_C4315( C3413 C4315 ) C3413_=_C4330( C3413 C4330 ) C3413_=_C4331( C3413 C4331 ) C3413_=_C4335( C3413 C4335 ) C3413_=_C4336( C3413 C4336 ) \nC3413_=_C4337( C3413 C4337 ) C3413_=_C4338( C3413 C4338 ) C3414_=_C3448( C3414 C3448 ) C3414_=_C4254( C3414 C4254 ) C3414_=_C4305( C3414 C4305 ) C3414_=_C4316( C3414 C4316 ) \nC3414_=_C4339( C3414 C4339 ) C3414_=_C4340( C3414 C4340 ) C3414_=_C4344( C3414 C4344 ) C3414_=_C4345( C3414 C4345 ) C3414_=_C4346( C3414 C4346 ) C3414_=_C4347( C3414 C4347 ) \nC3424_=_C3430( C3424 C3430 ) C3424_=_C3437( C3424 C3437 ) C3424_=_C3456( C3424 C3456 ) C3424_=_C3460( C3424 C3460 ) C3424_=_C4283( C3424 C4283 ) C3424_=_C4315( C3424 C4315 ) \nC3424_=_C4316( C3424 C4316 ) C3424_=_C4317( C3424 C4317 ) C3424_=_C4318( C3424 C4318 ) C3424_=_C4319( C3424 C4319 ) C3424_=_C4320( C3424 C4320 ) C3424_=_C4322( C3424 C4322 ) \nC3424_=_C4323( C3424 C4323 ) C3424_=_C4324( C3424 C4324 ) C3424_=_C4327( C3424 C4327 ) C3424_=_C4328( C3424 C4328 ) C3430_=_C3437( C3430 C3437 ) C3430_=_C3456( C3430 C3456 ) \nC3430_=_C3460( C3430 C3460 ) C3430_=_C4283( C3430 C4283 ) C3430_=_C4315( C3430 C4315 ) C3430_=_C4316( C3430 C4316 ) C3430_=_C4317( C3430 C4317 ) C3430_=_C4318( C3430 C4318 ) \nC3430_=_C4319( C3430 C4319 ) C3430_=_C4320( C3430 C4320 ) C3430_=_C4322( C3430 C4322 ) C3430_=_C4323( C3430 C4323 ) C3430_=_C4324( C3430 C4324 ) C3430_=_C4327( C3430 C4327 ) \nC3430_=_C4328( C3430 C4328 ) C3437_=_C3456( C3437 C3456 ) C3437_=_C3460( C3437 C3460 ) C3437_=_C4283( C3437 C4283 ) C3437_=_C4315( C3437 C4315 ) C3437_=_C4316( C3437 C4316 ) \nC3437_=_C4317( C3437 C4317 ) C3437_=_C4318( C3437 C4318 ) C3437_=_C4319( C3437 C4319 ) C3437_=_C4320( C3437 C4320 ) C3437_=_C4322( C3437 C4322 ) C3437_=_C4323( C3437 C4323 ) \nC3437_=_C4324( C3437 C4324 ) C3437_=_C4327( C3437 C4327 ) C3437_=_C4328( C3437 C4328 ) C3445_=_C3446( C3445 C3446 ) C3445_=_C3447( C3445 C3447 ) C3445_=_C3448( C3445 C3448 ) \nC3445_=_C4251( C3445 C4251 ) C3445_=_C4282( C3445 C4282 ) C3445_=_C4283( C3445 C4283 ) C3445_=_C4286( C3445 C4286 ) C3445_=_C4295( C3445 C4295 ) C3445_=_C4296( C3445 C4296 ) \nC3445_=_C4297( C3445 C4297 ) C3445_=_C4298( C3445 C4298 ) C3445_=_C4299( C3445 C4299 ) C3445_=_C4300( C3445 C4300 ) C3445_=_C4301( C3445 C4301 ) C3445_=_C4302( C3445 C4302 ) \nC3446_=_C3447( C3446 C3447 ) C3446_=_C3448( C3446 C3448 ) C3446_=_C4282( C3446 C4282 ) C3446_=_C4304( C3446 C4304 ) C3446_=_C4305( C3446 C4305 ) C3446_=_C4306( C3446 C4306 ) \nC3446_=_C4308( C3446 C4308 ) C3446_=_C4309( C3446 C4309 ) C3446_=_C4310( C3446 C4310 ) C3446_=_C4313( C3446 C4313 ) C3446_=_C4314( C3446 C4314 ) C3447_=_C3448( C3447 C3448 ) \nC3447_=_C4253( C3447 C4253 ) C3447_=_C4304( C3447 C4304 ) C3447_=_C4315( C3447 C4315 ) C3447_=_C4330( C3447 C4330 ) C3447_=_C4331( C3447 C4331 ) C3447_=_C4335( C3447 C4335 ) \nC3447_=_C4336( C3447 C4336 ) C3447_=_C4337( C3447 C4337 ) C3447_=_C4338( C3447 C4338 ) C3448_=_C4254( C3448 C4254 ) C3448_=_C4305( C3448 C4305 ) C3448_=_C4316( C3448 C4316 ) \nC3448_=_C4339( C3448 C4339 ) C3448_=_C4340( C3448 C4340 ) C3448_=_C4344( C3448 C4344 ) C3448_=_C4345( C3448 C4345 ) C3448_=_C4346( C3448 C4346 ) C3448_=_C4347( C3448 C4347 ) \nC3456_=_C3460( C3456 C3460 ) C3456_=_C4283( C3456 C4283 ) C3456_=_C4315( C3456 C4315 ) C3456_=_C4316( C3456 C4316 ) C3456_=_C4317( C3456 C4317 ) C3456_=_C4318( C3456 C4318 ) \nC3456_=_C4319( C3456 C4319 ) C3456_=_C4320( C3456 C4320 ) C3456_=_C4322( C3456 C4322 ) C3456_=_C4323( C3456 C4323 ) C3456_=_C4324( C3456 C4324 ) C3456_=_C4327( C3456 C4327 ) \nC3456_=_C4328( C3456 C4328 ) C3460_=_C4283( C3460 C4283 ) C3460_=_C4315( C3460 C4315 ) C3460_=_C4316( C3460 C4316 ) C3460_=_C4317( C3460 C4317 ) C3460_=_C4318( C3460 C4318 ) \nC3460_=_C4319( C3460 C4319 ) C3460_=_C4320( C3460 C4320 ) C3460_=_C4322( C3460 C4322 ) C3460_=_C4323( C3460 C4323 ) C3460_=_C4324(</w:t>
      </w:r>
    </w:p>
    <w:p>
      <w:pPr>
        <w:pStyle w:val="PreformattedText"/>
        <w:bidi w:val="0"/>
        <w:spacing w:before="0" w:after="0"/>
        <w:jc w:val="left"/>
        <w:rPr/>
      </w:pPr>
      <w:r>
        <w:rPr/>
        <w:t xml:space="preserve"> </w:t>
      </w:r>
      <w:r>
        <w:rPr/>
        <w:t>C3460 C4324 ) C3460_=_C4327( C3460 C4327 ) \nC3460_=_C4328( C3460 C4328 ) C3538_=_C3543( C3538 C3543 ) C3538_=_C3548( C3538 C3548 ) C3538_=_C3549( C3538 C3549 ) C3538_=_C3552( C3538 C3552 ) C3538_=_C3553( C3538 C3553 ) \nC3538_=_C3554( C3538 C3554 ) C3538_=_C3555( C3538 C3555 ) C3538_=_C3560( C3538 C3560 ) C3538_=_C3561( C3538 C3561 ) C3543_=_C3548( C3543 C3548 ) C3543_=_C3549( C3543 C3549 ) \nC3543_=_C3570( C3543 C3570 ) C3543_=_C3577( C3543 C3577 ) C3543_=_C3583( C3543 C3583 ) C3548_=_C3549( C3548 C3549 ) C3548_=_C5236( C3548 C5236 ) C3548_=_C5256( C3548 C5256 ) \nC3549_=_C5237( C3549 C5237 ) C3549_=_C5257( C3549 C5257 ) C3552_=_C3553( C3552 C3553 ) C3552_=_C3554( C3552 C3554 ) C3552_=_C3555( C3552 C3555 ) C3552_=_C3560( C3552 C3560 ) \nC3552_=_C3561( C3552 C3561 ) C3552_=_C3570( C3552 C3570 ) C3552_=_C3573( C3552 C3573 ) C3552_=_C3574( C3552 C3574 ) C3553_=_C3554( C3553 C3554 ) C3553_=_C3555( C3553 C3555 ) \nC3553_=_C3560( C3553 C3560 ) C3553_=_C3561( C3553 C3561 ) C3553_=_C3577( C3553 C3577 ) C3553_=_C3580( C3553 C3580 ) C3553_=_C3581( C3553 C3581 ) C3554_=_C3555( C3554 C3555 ) \nC3554_=_C3560( C3554 C3560 ) C3554_=_C3561( C3554 C3561 ) C3554_=_C3583( C3554 C3583 ) C3554_=_C3586( C3554 C3586 ) C3554_=_C3587( C3554 C3587 ) C3555_=_C3560( C3555 C3560 ) \nC3555_=_C3561( C3555 C3561 ) C3560_=_C3561( C3560 C3561 ) C3560_=_C5235( C3560 C5235 ) C3560_=_C5236( C3560 C5236 ) C3560_=_C5237( C3560 C5237 ) C3561_=_C5256( C3561 C5256 ) \nC3561_=_C5257( C3561 C5257 ) C3570_=_C3573( C3570 C3573 ) C3570_=_C3574( C3570 C3574 ) C3570_=_C3577( C3570 C3577 ) C3570_=_C3583( C3570 C3583 ) C3573_=_C3574( C3573 C3574 ) \nC3573_=_C3580( C3573 C3580 ) C3573_=_C3586( C3573 C3586 ) C3573_=_C5245( C3573 C5245 ) C3573_=_C5251( C3573 C5251 ) C3573_=_C5262( C3573 C5262 ) C3573_=_C5266( C3573 C5266 ) \nC3573_=_C5978( C3573 C5978 ) C3573_=_C5979( C3573 C5979 ) C3574_=_C3581( C3574 C3581 ) C3574_=_C3587( C3574 C3587 ) C3574_=_C3597( C3574 C3597 ) C3574_=_C5246( C3574 C5246 ) \nC3574_=_C5252( C3574 C5252 ) C3574_=_C5263( C3574 C5263 ) C3574_=_C5267( C3574 C5267 ) C3574_=_C5273( C3574 C5273 ) C3574_=_C5290( C3574 C5290 ) C3574_=_C5992( C3574 C5992 ) \nC3574_=_C5993( C3574 C5993 ) C3574_=_C5994( C3574 C5994 ) C3577_=_C3580( C3577 C3580 ) C3577_=_C3581( C3577 C3581 ) C3577_=_C3583( C3577 C3583 ) C3580_=_C3581( C3580 C3581 ) \nC3580_=_C3586( C3580 C3586 ) C3580_=_C5245( C3580 C5245 ) C3580_=_C5251( C3580 C5251 ) C3580_=_C5262( C3580 C5262 ) C3580_=_C5266( C3580 C5266 ) C3580_=_C5978( C3580 C5978 ) \nC3580_=_C5979( C3580 C5979 ) C3581_=_C3587( C3581 C3587 ) C3581_=_C3597( C3581 C3597 ) C3581_=_C5246( C3581 C5246 ) C3581_=_C5252( C3581 C5252 ) C3581_=_C5263( C3581 C5263 ) \nC3581_=_C5267( C3581 C5267 ) C3581_=_C5273( C3581 C5273 ) C3581_=_C5290( C3581 C5290 ) C3581_=_C5992( C3581 C5992 ) C3581_=_C5993( C3581 C5993 ) C3581_=_C5994( C3581 C5994 ) \nC3583_=_C3586( C3583 C3586 ) C3583_=_C3587( C3583 C3587 ) C3586_=_C3587( C3586 C3587 ) C3586_=_C5245( C3586 C5245 ) C3586_=_C5251( C3586 C5251 ) C3586_=_C5262( C3586 C5262 ) \nC3586_=_C5266( C3586 C5266 ) C3586_=_C5978( C3586 C5978 ) C3586_=_C5979( C3586 C5979 ) C3587_=_C3597( C3587 C3597 ) C3587_=_C5246( C3587 C5246 ) C3587_=_C5252( C3587 C5252 ) \nC3587_=_C5263( C3587 C5263 ) C3587_=_C5267( C3587 C5267 ) C3587_=_C5273( C3587 C5273 ) C3587_=_C5290( C3587 C5290 ) C3587_=_C5992( C3587 C5992 ) C3587_=_C5993( C3587 C5993 ) \nC3587_=_C5994( C3587 C5994 ) C3597_=_C5246( C3597 C5246 ) C3597_=_C5252( C3597 C5252 ) C3597_=_C5263( C3597 C5263 ) C3597_=_C5267( C3597 C5267 ) C3597_=_C5273( C3597 C5273 ) \nC3597_=_C5290( C3597 C5290 ) C3597_=_C5992( C3597 C5992 ) C3597_=_C5993( C3597 C5993 ) C3597_=_C5994( C3597 C5994 ) C4251_=_C4253( C4251 C4253 ) C4251_=_C4254( C4251 C4254 ) \nC4251_=_C4282( C4251 C4282 ) C4251_=_C4283( C4251 C4283 ) C4251_=_C4286( C4251 C4286 ) C4251_=_C4295( C4251 C4295 ) C4251_=_C4296( C4251 C4296 ) C4251_=_C4297( C4251 C4297 ) \nC4251_=_C4298( C4251 C4298 ) C4251_=_C4299( C4251 C4299 ) C4251_=_C4300( C4251 C4300 ) C4251_=_C4301( C4251 C4301 ) C4251_=_C4302( C4251 C4302 ) C4253_=_C4254( C4253 C4254 ) \nC4253_=_C4304( C4253 C4304 ) C4253_=_C4315( C4253 C4315 ) C4253_=_C4330( C4253 C4330 ) C4253_=_C4331( C4253 C4331 ) C4253_=_C4335( C4253 C4335 ) C4253_=_C4336( C4253 C4336 ) \nC4253_=_C4337( C4253 C4337 ) C4253_=_C4338( C4253 C4338 ) C4254_=_C4305( C4254 C4305 ) C4254_=_C4316( C4254 C4316 ) C4254_=_C4339( C4254 C4339 ) C4254_=_C4340( C4254 C4340 ) \nC4254_=_C4344( C4254 C4344 ) C4254_=_C4345( C4254 C4345 ) C4254_=_C4346( C4254 C4346 ) C4254_=_C4347( C4254 C4347 ) C4282_=_C4283( C4282 C4283 ) C4282_=_C4286( C4282 C4286 ) \nC4282_=_C4295( C4282 C4295 ) C4282_=_C4296( C4282 C4296 ) C4282_=_C4297( C4282 C4297 ) C4282_=_C4298( C4282 C4298 ) C4282_=_C4299( C4282 C4299 ) C4282_=_C4300( C4282 C4300 ) \nC4282_=_C4301( C4282 C4301 ) C4282_=_C4302( C4282 C4302 ) C4282_=_C4304( C4282 C4304 ) C4282_=_C4305( C4282 C4305 ) C4282_=_C4306( C4282 C4306 ) C4282_=_C4308( C4282 C4308 ) \nC4282_=_C4309( C4282 C4309 ) C4282_=_C4310( C4282 C4310 ) C4282_=_C4313( C4282 C4313 ) C4282_=_C4314( C4282 C4314 ) C4283_=_C4286( C4283 C4286 ) C4283_=_C4295( C4283 C4295 ) \nC4283_=_C4296( C4283 C4296 ) C4283_=_C4297( C4283 C4297 ) C4283_=_C4298( C4283 C4298 ) C4283_=_C4299( C4283 C4299 ) C4283_=_C4300( C4283 C4300 ) C4283_=_C4301( C4283 C4301 ) \nC4283_=_C4302( C4283 C4302 ) C4283_=_C4315( C4283 C4315 ) C4283_=_C4316( C4283 C4316 ) C4283_=_C4317( C4283 C4317 ) C4283_=_C4318( C4283 C4318 ) C4283_=_C4319( C4283 C4319 ) \nC4283_=_C4320( C4283 C4320 ) C4283_=_C4322( C4283 C4322 ) C4283_=_C4323( C4283 C4323 ) C4283_=_C4324( C4283 C4324 ) C4283_=_C4327( C4283 C4327 ) C4283_=_C4328( C4283 C4328 ) \nC4286_=_C4295( C4286 C4295 ) C4286_=_C4296( C4286 C4296 ) C4286_=_C4297( C4286 C4297 ) C4286_=_C4298( C4286 C4298 ) C4286_=_C4299( C4286 C4299 ) C4286_=_C4300( C4286 C4300 ) \nC4286_=_C4301( C4286 C4301 ) C4286_=_C4302( C4286 C4302 ) C4286_=_C4306( C4286 C4306 ) C4286_=_C4330( C4286 C4330 ) C4286_=_C4339( C4286 C4339 ) C4295_=_C4296( C4295 C4296 ) \nC4295_=_C4297( C4295 C4297 ) C4295_=_C4298( C4295 C4298 ) C4295_=_C4299( C4295 C4299 ) C4295_=_C4300( C4295 C4300 ) C4295_=_C4301( C4295 C4301 ) C4295_=_C4302( C4295 C4302 ) \nC4295_=_C5114( C4295 C5114 ) C4295_=_C5839( C4295 C5839 ) C4295_=_C5864( C4295 C5864 ) C4295_=_C6702( C4295 C6702 ) C4295_=_C6703( C4295 C6703 ) C4296_=_C4297( C4296 C4297 ) \nC4296_=_C4298( C4296 C4298 ) C4296_=_C4299( C4296 C4299 ) C4296_=_C4300( C4296 C4300 ) C4296_=_C4301( C4296 C4301 ) C4296_=_C4302( C4296 C4302 ) C4296_=_C5115( C4296 C5115 ) \nC4296_=_C5840( C4296 C5840 ) C4296_=_C5865( C4296 C5865 ) C4296_=_C6717( C4296 C6717 ) C4296_=_C6718( C4296 C6718 ) C4297_=_C4298( C4297 C4298 ) C4297_=_C4299( C4297 C4299 ) \nC4297_=_C4300( C4297 C4300 ) C4297_=_C4301( C4297 C4301 ) C4297_=_C4302( C4297 C4302 ) C4297_=_C5116( C4297 C5116 ) C4297_=_C5841( C4297 C5841 ) C4297_=_C5866( C4297 C5866 ) \nC4297_=_C6721( C4297 C6721 ) C4297_=_C6722( C4297 C6722 ) C4298_=_C4299( C4298 C4299 ) C4298_=_C4300( C4298 C4300 ) C4298_=_C4301( C4298 C4301 ) C4298_=_C4302( C4298 C4302 ) \nC4298_=_C5117( C4298 C5117 ) C4298_=_C5842( C4298 C5842 ) C4298_=_C5867( C4298 C5867 ) C4298_=_C6728( C4298 C6728 ) C4298_=_C6729( C4298 C6729 ) C4299_=_C4300( C4299 C4300 ) \nC4299_=_C4301( C4299 C4301 ) C4299_=_C4302( C4299 C4302 ) C4299_=_C5085( C4299 C5085 ) C4299_=_C5118( C4299 C5118 ) C4299_=_C5843( C4299 C5843 ) C4299_=_C5868( C4299 C5868 ) \nC4299_=_C6709( C4299 C6709 ) C4299_=_C6724( C4299 C6724 ) C4300_=_C4301( C4300 C4301 ) C4300_=_C4302( C4300 C4302 ) C4300_=_C5086( C4300 C5086 ) C4300_=_C5119( C4300 C5119 ) \nC4300_=_C5844( C4300 C5844 ) C4300_=_C5869( C4300 C5869 ) C4300_=_C6710( C4300 C6710 ) C4300_=_C6725( C4300 C6725 ) C4301_=_C4302( C4301 C4302 ) C4301_=_C5087( C4301 C5087 ) \nC4301_=_C5120( C4301 C5120 ) C4301_=_C5845( C4301 C5845 ) C4301_=_C5870( C4301 C5870 ) C4301_=_C6711( C4301 C6711 ) C4301_=_C6726( C4301 C6726 ) C4302_=_C5088( C4302 C5088 ) \nC4302_=_C5121( C4302 C5121 ) C4302_=_C5846( C4302 C5846 ) C4302_=_C5871( C4302 C5871 ) C4302_=_C6712( C4302 C6712 ) C4302_=_C6727( C4302 C6727 ) C4304_=_C4305( C4304 C4305 ) \nC4304_=_C4306( C4304 C4306 ) C4304_=_C4308( C4304 C4308 ) C4304_=_C4309( C4304 C4309 ) C4304_=_C4310( C4304 C4310 ) C4304_=_C4313( C4304 C4313 ) C4304_=_C4314( C4304 C4314 ) \nC4304_=_C4315( C4304 C4315 ) C4304_=_C4330( C4304 C4330 ) C4304_=_C4331( C4304 C4331 ) C4304_=_C4335( C4304 C4335 ) C4304_=_C4336( C4304 C4336 ) C4304_=_C4337( C4304 C4337 ) \nC4304_=_C4338( C4304 C4338 ) C4305_=_C4306( C4305 C4306 ) C4305_=_C4308( C4305 C4308 ) C4305_=_C4309( C4305 C4309 ) C4305_=_C4310( C4305 C4310 ) C4305_=_C4313( C4305 C4313 ) \nC4305_=_C4314( C4305 C4314 ) C4305_=_C4316( C4305 C4316 ) C4305_=_C4339( C4305 C4339 ) C4305_=_C4340( C4305 C4340 ) C4305_=_C4344( C4305 C4344 ) C4305_=_C4345( C4305 C4345 ) \nC4305_=_C4346( C4305 C4346 ) C4305_=_C4347( C4305 C4347 ) C4306_=_C4308( C4306 C4308 ) C4306_=_C4309( C4306 C4309 ) C4306_=_C4310( C4306 C4310 ) C4306_=_C4313( C4306 C4313 ) \nC4306_=_C4314( C4306 C4314 ) C4306_=_C4330( C4306 C4330 ) C4306_=_C4339( C4306 C4339 ) C4308_=_C4309( C4308 C4309 ) C4308_=_C4310( C4308 C4310 ) C4308_=_C4313( C4308 C4313 ) \nC4308_=_C4314( C4308 C4314 ) C4308_=_C4322( C4308 C4322 ) C4308_=_C5109( C4308 C5109 ) C4308_=_C5114( C4308 C5114 ) C4308_=_C5115( C4308 C5115 ) C4308_=_C5116( C4308 C5116 ) \nC4308_=_C5117( C4308 C5117 ) C4308_=_C5118( C4308 C5118 ) C4308_=_C5119( C4308 C5119 ) C4308_=_C5120( C4308 C5120 ) C4308_=_C5121( C4308 C5121 ) C4309_=_C4310( C4309 C4310 ) \nC4309_=_C4313( C4309 C4313 ) C4309_=_C4314( C4309 C4314 ) C4309_=_C4323( C4309 C4323 ) C4309_=_C5828( C4309 C5828 ) C4309_=_C5839( C4309 C5839 ) C4309_=_C5840( C4309 C5840 ) \nC4309_=_C5841( C4309 C5841 ) C4309_=_C5842( C4309 C5842 ) C4309_=_C5843( C4309 C5843 ) C4309_=_C5844( C4309 C5844 ) C4309_=_C5845( C4309 C5845 ) C4309_=_C5846( C4309 C5846 ) \nC4310_=_C4313(</w:t>
      </w:r>
    </w:p>
    <w:p>
      <w:pPr>
        <w:pStyle w:val="PreformattedText"/>
        <w:bidi w:val="0"/>
        <w:spacing w:before="0" w:after="0"/>
        <w:jc w:val="left"/>
        <w:rPr/>
      </w:pPr>
      <w:r>
        <w:rPr/>
        <w:t xml:space="preserve"> </w:t>
      </w:r>
      <w:r>
        <w:rPr/>
        <w:t>C4310 C4313 ) C4310_=_C4314( C4310 C4314 ) C4310_=_C4324( C4310 C4324 ) C4310_=_C5863( C4310 C5863 ) C4310_=_C5864( C4310 C5864 ) C4310_=_C5865( C4310 C5865 ) \nC4310_=_C5866( C4310 C5866 ) C4310_=_C5867( C4310 C5867 ) C4310_=_C5868( C4310 C5868 ) C4310_=_C5869( C4310 C5869 ) C4310_=_C5870( C4310 C5870 ) C4310_=_C5871( C4310 C5871 ) \nC4313_=_C4314( C4313 C4314 ) C4313_=_C4327( C4313 C4327 ) C4313_=_C4337( C4313 C4337 ) C4313_=_C4346( C4313 C4346 ) C4313_=_C5097( C4313 C5097 ) C4313_=_C5105( C4313 C5105 ) \nC4313_=_C5128( C4313 C5128 ) C4313_=_C5136( C4313 C5136 ) C4313_=_C5853( C4313 C5853 ) C4313_=_C5859( C4313 C5859 ) C4313_=_C5876( C4313 C5876 ) C4313_=_C5882( C4313 C5882 ) \nC4313_=_C6702( C4313 C6702 ) C4313_=_C6717( C4313 C6717 ) C4313_=_C6721( C4313 C6721 ) C4313_=_C6728( C4313 C6728 ) C4314_=_C4328( C4314 C4328 ) C4314_=_C4338( C4314 C4338 ) \nC4314_=_C4347( C4314 C4347 ) C4314_=_C5098( C4314 C5098 ) C4314_=_C5106( C4314 C5106 ) C4314_=_C5129( C4314 C5129 ) C4314_=_C5137( C4314 C5137 ) C4314_=_C5854( C4314 C5854 ) \nC4314_=_C5860( C4314 C5860 ) C4314_=_C5877( C4314 C5877 ) C4314_=_C5883( C4314 C5883 ) C4314_=_C6703( C4314 C6703 ) C4314_=_C6718( C4314 C6718 ) C4314_=_C6722( C4314 C6722 ) \nC4314_=_C6729( C4314 C6729 ) C4315_=_C4316( C4315 C4316 ) C4315_=_C4317( C4315 C4317 ) C4315_=_C4318( C4315 C4318 ) C4315_=_C4319( C4315 C4319 ) C4315_=_C4320( C4315 C4320 ) \nC4315_=_C4322( C4315 C4322 ) C4315_=_C4323( C4315 C4323 ) C4315_=_C4324( C4315 C4324 ) C4315_=_C4327( C4315 C4327 ) C4315_=_C4328( C4315 C4328 ) C4315_=_C4330( C4315 C4330 ) \nC4315_=_C4331( C4315 C4331 ) C4315_=_C4335( C4315 C4335 ) C4315_=_C4336( C4315 C4336 ) C4315_=_C4337( C4315 C4337 ) C4315_=_C4338( C4315 C4338 ) C4316_=_C4317( C4316 C4317 ) \nC4316_=_C4318( C4316 C4318 ) C4316_=_C4319( C4316 C4319 ) C4316_=_C4320( C4316 C4320 ) C4316_=_C4322( C4316 C4322 ) C4316_=_C4323( C4316 C4323 ) C4316_=_C4324( C4316 C4324 ) \nC4316_=_C4327( C4316 C4327 ) C4316_=_C4328( C4316 C4328 ) C4316_=_C4339( C4316 C4339 ) C4316_=_C4340( C4316 C4340 ) C4316_=_C4344( C4316 C4344 ) C4316_=_C4345( C4316 C4345 ) \nC4316_=_C4346( C4316 C4346 ) C4316_=_C4347( C4316 C4347 ) C4317_=_C4318( C4317 C4318 ) C4317_=_C4319( C4317 C4319 ) C4317_=_C4320( C4317 C4320 ) C4317_=_C4322( C4317 C4322 ) \nC4317_=_C4323( C4317 C4323 ) C4317_=_C4324( C4317 C4324 ) C4317_=_C4327( C4317 C4327 ) C4317_=_C4328( C4317 C4328 ) C4318_=_C4319( C4318 C4319 ) C4318_=_C4320( C4318 C4320 ) \nC4318_=_C4322( C4318 C4322 ) C4318_=_C4323( C4318 C4323 ) C4318_=_C4324( C4318 C4324 ) C4318_=_C4327( C4318 C4327 ) C4318_=_C4328( C4318 C4328 ) C4319_=_C4320( C4319 C4320 ) \nC4319_=_C4322( C4319 C4322 ) C4319_=_C4323( C4319 C4323 ) C4319_=_C4324( C4319 C4324 ) C4319_=_C4327( C4319 C4327 ) C4319_=_C4328( C4319 C4328 ) C4320_=_C4322( C4320 C4322 ) \nC4320_=_C4323( C4320 C4323 ) C4320_=_C4324( C4320 C4324 ) C4320_=_C4327( C4320 C4327 ) C4320_=_C4328( C4320 C4328 ) C4322_=_C4323( C4322 C4323 ) C4322_=_C4324( C4322 C4324 ) \nC4322_=_C4327( C4322 C4327 ) C4322_=_C4328( C4322 C4328 ) C4322_=_C5109( C4322 C5109 ) C4322_=_C5114( C4322 C5114 ) C4322_=_C5115( C4322 C5115 ) C4322_=_C5116( C4322 C5116 ) \nC4322_=_C5117( C4322 C5117 ) C4322_=_C5118( C4322 C5118 ) C4322_=_C5119( C4322 C5119 ) C4322_=_C5120( C4322 C5120 ) C4322_=_C5121( C4322 C5121 ) C4323_=_C4324( C4323 C4324 ) \nC4323_=_C4327( C4323 C4327 ) C4323_=_C4328( C4323 C4328 ) C4323_=_C5828( C4323 C5828 ) C4323_=_C5839( C4323 C5839 ) C4323_=_C5840( C4323 C5840 ) C4323_=_C5841( C4323 C5841 ) \nC4323_=_C5842( C4323 C5842 ) C4323_=_C5843( C4323 C5843 ) C4323_=_C5844( C4323 C5844 ) C4323_=_C5845( C4323 C5845 ) C4323_=_C5846( C4323 C5846 ) C4324_=_C4327( C4324 C4327 ) \nC4324_=_C4328( C4324 C4328 ) C4324_=_C5863( C4324 C5863 ) C4324_=_C5864( C4324 C5864 ) C4324_=_C5865( C4324 C5865 ) C4324_=_C5866( C4324 C5866 ) C4324_=_C5867( C4324 C5867 ) \nC4324_=_C5868( C4324 C5868 ) C4324_=_C5869( C4324 C5869 ) C4324_=_C5870( C4324 C5870 ) C4324_=_C5871( C4324 C5871 ) C4327_=_C4328( C4327 C4328 ) C4327_=_C4337( C4327 C4337 ) \nC4327_=_C4346( C4327 C4346 ) C4327_=_C5097( C4327 C5097 ) C4327_=_C5105( C4327 C5105 ) C4327_=_C5128( C4327 C5128 ) C4327_=_C5136( C4327 C5136 ) C4327_=_C5853( C4327 C5853 ) \nC4327_=_C5859( C4327 C5859 ) C4327_=_C5876( C4327 C5876 ) C4327_=_C5882( C4327 C5882 ) C4327_=_C6702( C4327 C6702 ) C4327_=_C6717( C4327 C6717 ) C4327_=_C6721( C4327 C6721 ) \nC4327_=_C6728( C4327 C6728 ) C4328_=_C4338( C4328 C4338 ) C4328_=_C4347( C4328 C4347 ) C4328_=_C5098( C4328 C5098 ) C4328_=_C5106( C4328 C5106 ) C4328_=_C5129( C4328 C5129 ) \nC4328_=_C5137( C4328 C5137 ) C4328_=_C5854( C4328 C5854 ) C4328_=_C5860( C4328 C5860 ) C4328_=_C5877( C4328 C5877 ) C4328_=_C5883( C4328 C5883 ) C4328_=_C6703( C4328 C6703 ) \nC4328_=_C6718( C4328 C6718 ) C4328_=_C6722( C4328 C6722 ) C4328_=_C6729( C4328 C6729 ) C4330_=_C4331( C4330 C4331 ) C4330_=_C4335( C4330 C4335 ) C4330_=_C4336( C4330 C4336 ) \nC4330_=_C4337( C4330 C4337 ) C4330_=_C4338( C4330 C4338 ) C4330_=_C4339( C4330 C4339 ) C4331_=_C4335( C4331 C4335 ) C4331_=_C4336( C4331 C4336 ) C4331_=_C4337( C4331 C4337 ) \nC4331_=_C4338( C4331 C4338 ) C4331_=_C4340( C4331 C4340 ) C4331_=_C5072( C4331 C5072 ) C4331_=_C5073( C4331 C5073 ) C4331_=_C5074( C4331 C5074 ) C4331_=_C5076( C4331 C5076 ) \nC4331_=_C5077( C4331 C5077 ) C4331_=_C5078( C4331 C5078 ) C4331_=_C5079( C4331 C5079 ) C4331_=_C5080( C4331 C5080 ) C4331_=_C5085( C4331 C5085 ) C4331_=_C5086( C4331 C5086 ) \nC4331_=_C5087( C4331 C5087 ) C4331_=_C5088( C4331 C5088 ) C4335_=_C4336( C4335 C4336 ) C4335_=_C4337( C4335 C4337 ) C4335_=_C4338( C4335 C4338 ) C4335_=_C4344( C4335 C4344 ) \nC4335_=_C5095( C4335 C5095 ) C4335_=_C5103( C4335 C5103 ) C4335_=_C5126( C4335 C5126 ) C4335_=_C5134( C4335 C5134 ) C4335_=_C5851( C4335 C5851 ) C4335_=_C5857( C4335 C5857 ) \nC4335_=_C5874( C4335 C5874 ) C4335_=_C5880( C4335 C5880 ) C4335_=_C6709( C4335 C6709 ) C4335_=_C6710( C4335 C6710 ) C4335_=_C6711( C4335 C6711 ) C4335_=_C6712( C4335 C6712 ) \nC4336_=_C4337( C4336 C4337 ) C4336_=_C4338( C4336 C4338 ) C4336_=_C4345( C4336 C4345 ) C4336_=_C5096( C4336 C5096 ) C4336_=_C5104( C4336 C5104 ) C4336_=_C5127( C4336 C5127 ) \nC4336_=_C5135( C4336 C5135 ) C4336_=_C5852( C4336 C5852 ) C4336_=_C5858( C4336 C5858 ) C4336_=_C5875( C4336 C5875 ) C4336_=_C5881( C4336 C5881 ) C4336_=_C6724( C4336 C6724 ) \nC4336_=_C6725( C4336 C6725 ) C4336_=_C6726( C4336 C6726 ) C4336_=_C6727( C4336 C6727 ) C4337_=_C4338( C4337 C4338 ) C4337_=_C4346( C4337 C4346 ) C4337_=_C5097( C4337 C5097 ) \nC4337_=_C5105( C4337 C5105 ) C4337_=_C5128( C4337 C5128 ) C4337_=_C5136( C4337 C5136 ) C4337_=_C5853( C4337 C5853 ) C4337_=_C5859( C4337 C5859 ) C4337_=_C5876( C4337 C5876 ) \nC4337_=_C5882( C4337 C5882 ) C4337_=_C6702( C4337 C6702 ) C4337_=_C6717( C4337 C6717 ) C4337_=_C6721( C4337 C6721 ) C4337_=_C6728( C4337 C6728 ) C4338_=_C4347( C4338 C4347 ) \nC4338_=_C5098( C4338 C5098 ) C4338_=_C5106( C4338 C5106 ) C4338_=_C5129( C4338 C5129 ) C4338_=_C5137( C4338 C5137 ) C4338_=_C5854( C4338 C5854 ) C4338_=_C5860( C4338 C5860 ) \nC4338_=_C5877( C4338 C5877 ) C4338_=_C5883( C4338 C5883 ) C4338_=_C6703( C4338 C6703 ) C4338_=_C6718( C4338 C6718 ) C4338_=_C6722( C4338 C6722 ) C4338_=_C6729( C4338 C6729 ) \nC4339_=_C4340( C4339 C4340 ) C4339_=_C4344( C4339 C4344 ) C4339_=_C4345( C4339 C4345 ) C4339_=_C4346( C4339 C4346 ) C4339_=_C4347( C4339 C4347 ) C4340_=_C4344( C4340 C4344 ) \nC4340_=_C4345( C4340 C4345 ) C4340_=_C4346( C4340 C4346 ) C4340_=_C4347( C4340 C4347 ) C4340_=_C5072( C4340 C5072 ) C4340_=_C5073( C4340 C5073 ) C4340_=_C5074( C4340 C5074 ) \nC4340_=_C5076( C4340 C5076 ) C4340_=_C5077( C4340 C5077 ) C4340_=_C5078( C4340 C5078 ) C4340_=_C5079( C4340 C5079 ) C4340_=_C5080( C4340 C5080 ) C4340_=_C5085( C4340 C5085 ) \nC4340_=_C5086( C4340 C5086 ) C4340_=_C5087( C4340 C5087 ) C4340_=_C5088( C4340 C5088 ) C4344_=_C4345( C4344 C4345 ) C4344_=_C4346( C4344 C4346 ) C4344_=_C4347( C4344 C4347 ) \nC4344_=_C5095( C4344 C5095 ) C4344_=_C5103( C4344 C5103 ) C4344_=_C5126( C4344 C5126 ) C4344_=_C5134( C4344 C5134 ) C4344_=_C5851( C4344 C5851 ) C4344_=_C5857( C4344 C5857 ) \nC4344_=_C5874( C4344 C5874 ) C4344_=_C5880( C4344 C5880 ) C4344_=_C6709( C4344 C6709 ) C4344_=_C6710( C4344 C6710 ) C4344_=_C6711( C4344 C6711 ) C4344_=_C6712( C4344 C6712 ) \nC4345_=_C4346( C4345 C4346 ) C4345_=_C4347( C4345 C4347 ) C4345_=_C5096( C4345 C5096 ) C4345_=_C5104( C4345 C5104 ) C4345_=_C5127( C4345 C5127 ) C4345_=_C5135( C4345 C5135 ) \nC4345_=_C5852( C4345 C5852 ) C4345_=_C5858( C4345 C5858 ) C4345_=_C5875( C4345 C5875 ) C4345_=_C5881( C4345 C5881 ) C4345_=_C6724( C4345 C6724 ) C4345_=_C6725( C4345 C6725 ) \nC4345_=_C6726( C4345 C6726 ) C4345_=_C6727( C4345 C6727 ) C4346_=_C4347( C4346 C4347 ) C4346_=_C5097( C4346 C5097 ) C4346_=_C5105( C4346 C5105 ) C4346_=_C5128( C4346 C5128 ) \nC4346_=_C5136( C4346 C5136 ) C4346_=_C5853( C4346 C5853 ) C4346_=_C5859( C4346 C5859 ) C4346_=_C5876( C4346 C5876 ) C4346_=_C5882( C4346 C5882 ) C4346_=_C6702( C4346 C6702 ) \nC4346_=_C6717( C4346 C6717 ) C4346_=_C6721( C4346 C6721 ) C4346_=_C6728( C4346 C6728 ) C4347_=_C5098( C4347 C5098 ) C4347_=_C5106( C4347 C5106 ) C4347_=_C5129( C4347 C5129 ) \nC4347_=_C5137( C4347 C5137 ) C4347_=_C5854( C4347 C5854 ) C4347_=_C5860( C4347 C5860 ) C4347_=_C5877( C4347 C5877 ) C4347_=_C5883( C4347 C5883 ) C4347_=_C6703( C4347 C6703 ) \nC4347_=_C6718( C4347 C6718 ) C4347_=_C6722( C4347 C6722 ) C4347_=_C6729( C4347 C6729 ) C5042_=_C5057( C5042 C5057 ) C5042_=_C5073( C5042 C5073 ) C5042_=_C5103( C5042 C5103 ) \nC5042_=_C5104( C5042 C5104 ) C5042_=_C5105( C5042 C5105 ) C5042_=_C5106( C5042 C5106 ) C5057_=_C5073( C5057 C5073 ) C5057_=_C5103( C5057 C5103 ) C5057_=_C5104( C5057 C5104 ) \nC5057_=_C5105( C5057 C5105 ) C5057_=_C5106( C5057 C5106 ) C5065_=_C5072( C5065 C5072 ) C5065_=_C5095( C5065 C5095 ) C5065_=_C5096( C5065 C5096 ) C5065_=_C5097( C5065 C5097 ) \nC5065_=_C5098( C5065 C5098 ) C5072_=_C5073( C5072 C5073 ) C5072_=_C5074(</w:t>
      </w:r>
    </w:p>
    <w:p>
      <w:pPr>
        <w:pStyle w:val="PreformattedText"/>
        <w:bidi w:val="0"/>
        <w:spacing w:before="0" w:after="0"/>
        <w:jc w:val="left"/>
        <w:rPr/>
      </w:pPr>
      <w:r>
        <w:rPr/>
        <w:t xml:space="preserve"> </w:t>
      </w:r>
      <w:r>
        <w:rPr/>
        <w:t>C5072 C5074 ) C5072_=_C5076( C5072 C5076 ) C5072_=_C5077( C5072 C5077 ) C5072_=_C5078( C5072 C5078 ) \nC5072_=_C5079( C5072 C5079 ) C5072_=_C5080( C5072 C5080 ) C5072_=_C5085( C5072 C5085 ) C5072_=_C5086( C5072 C5086 ) C5072_=_C5087( C5072 C5087 ) C5072_=_C5088( C5072 C5088 ) \nC5072_=_C5095( C5072 C5095 ) C5072_=_C5096( C5072 C5096 ) C5072_=_C5097( C5072 C5097 ) C5072_=_C5098( C5072 C5098 ) C5073_=_C5074( C5073 C5074 ) C5073_=_C5076( C5073 C5076 ) \nC5073_=_C5077( C5073 C5077 ) C5073_=_C5078( C5073 C5078 ) C5073_=_C5079( C5073 C5079 ) C5073_=_C5080( C5073 C5080 ) C5073_=_C5085( C5073 C5085 ) C5073_=_C5086( C5073 C5086 ) \nC5073_=_C5087( C5073 C5087 ) C5073_=_C5088( C5073 C5088 ) C5073_=_C5103( C5073 C5103 ) C5073_=_C5104( C5073 C5104 ) C5073_=_C5105( C5073 C5105 ) C5073_=_C5106( C5073 C5106 ) \nC5074_=_C5076( C5074 C5076 ) C5074_=_C5077( C5074 C5077 ) C5074_=_C5078( C5074 C5078 ) C5074_=_C5079( C5074 C5079 ) C5074_=_C5080( C5074 C5080 ) C5074_=_C5085( C5074 C5085 ) \nC5074_=_C5086( C5074 C5086 ) C5074_=_C5087( C5074 C5087 ) C5074_=_C5088( C5074 C5088 ) C5074_=_C5123( C5074 C5123 ) C5074_=_C5126( C5074 C5126 ) C5074_=_C5127( C5074 C5127 ) \nC5074_=_C5128( C5074 C5128 ) C5074_=_C5129( C5074 C5129 ) C5076_=_C5077( C5076 C5077 ) C5076_=_C5078( C5076 C5078 ) C5076_=_C5079( C5076 C5079 ) C5076_=_C5080( C5076 C5080 ) \nC5076_=_C5085( C5076 C5085 ) C5076_=_C5086( C5076 C5086 ) C5076_=_C5087( C5076 C5087 ) C5076_=_C5088( C5076 C5088 ) C5076_=_C5130( C5076 C5130 ) C5076_=_C5131( C5076 C5131 ) \nC5076_=_C5134( C5076 C5134 ) C5076_=_C5135( C5076 C5135 ) C5076_=_C5136( C5076 C5136 ) C5076_=_C5137( C5076 C5137 ) C5077_=_C5078( C5077 C5078 ) C5077_=_C5079( C5077 C5079 ) \nC5077_=_C5080( C5077 C5080 ) C5077_=_C5085( C5077 C5085 ) C5077_=_C5086( C5077 C5086 ) C5077_=_C5087( C5077 C5087 ) C5077_=_C5088( C5077 C5088 ) C5077_=_C5829( C5077 C5829 ) \nC5077_=_C5851( C5077 C5851 ) C5077_=_C5852( C5077 C5852 ) C5077_=_C5853( C5077 C5853 ) C5077_=_C5854( C5077 C5854 ) C5078_=_C5079( C5078 C5079 ) C5078_=_C5080( C5078 C5080 ) \nC5078_=_C5085( C5078 C5085 ) C5078_=_C5086( C5078 C5086 ) C5078_=_C5087( C5078 C5087 ) C5078_=_C5088( C5078 C5088 ) C5078_=_C5812( C5078 C5812 ) C5078_=_C5823( C5078 C5823 ) \nC5078_=_C5857( C5078 C5857 ) C5078_=_C5858( C5078 C5858 ) C5078_=_C5859( C5078 C5859 ) C5078_=_C5860( C5078 C5860 ) C5079_=_C5080( C5079 C5080 ) C5079_=_C5085( C5079 C5085 ) \nC5079_=_C5086( C5079 C5086 ) C5079_=_C5087( C5079 C5087 ) C5079_=_C5088( C5079 C5088 ) C5079_=_C5873( C5079 C5873 ) C5079_=_C5874( C5079 C5874 ) C5079_=_C5875( C5079 C5875 ) \nC5079_=_C5876( C5079 C5876 ) C5079_=_C5877( C5079 C5877 ) C5080_=_C5085( C5080 C5085 ) C5080_=_C5086( C5080 C5086 ) C5080_=_C5087( C5080 C5087 ) C5080_=_C5088( C5080 C5088 ) \nC5080_=_C5878( C5080 C5878 ) C5080_=_C5879( C5080 C5879 ) C5080_=_C5880( C5080 C5880 ) C5080_=_C5881( C5080 C5881 ) C5080_=_C5882( C5080 C5882 ) C5080_=_C5883( C5080 C5883 ) \nC5085_=_C5086( C5085 C5086 ) C5085_=_C5087( C5085 C5087 ) C5085_=_C5088( C5085 C5088 ) C5085_=_C5118( C5085 C5118 ) C5085_=_C5843( C5085 C5843 ) C5085_=_C5868( C5085 C5868 ) \nC5085_=_C6709( C5085 C6709 ) C5085_=_C6724( C5085 C6724 ) C5086_=_C5087( C5086 C5087 ) C5086_=_C5088( C5086 C5088 ) C5086_=_C5119( C5086 C5119 ) C5086_=_C5844( C5086 C5844 ) \nC5086_=_C5869( C5086 C5869 ) C5086_=_C6710( C5086 C6710 ) C5086_=_C6725( C5086 C6725 ) C5087_=_C5088( C5087 C5088 ) C5087_=_C5120( C5087 C5120 ) C5087_=_C5845( C5087 C5845 ) \nC5087_=_C5870( C5087 C5870 ) C5087_=_C6711( C5087 C6711 ) C5087_=_C6726( C5087 C6726 ) C5088_=_C5121( C5088 C5121 ) C5088_=_C5846( C5088 C5846 ) C5088_=_C5871( C5088 C5871 ) \nC5088_=_C6712( C5088 C6712 ) C5088_=_C6727( C5088 C6727 ) C5095_=_C5096( C5095 C5096 ) C5095_=_C5097( C5095 C5097 ) C5095_=_C5098( C5095 C5098 ) C5095_=_C5103( C5095 C5103 ) \nC5095_=_C5126( C5095 C5126 ) C5095_=_C5134( C5095 C5134 ) C5095_=_C5851( C5095 C5851 ) C5095_=_C5857( C5095 C5857 ) C5095_=_C5874( C5095 C5874 ) C5095_=_C5880( C5095 C5880 ) \nC5095_=_C6709( C5095 C6709 ) C5095_=_C6710( C5095 C6710 ) C5095_=_C6711( C5095 C6711 ) C5095_=_C6712( C5095 C6712 ) C5096_=_C5097( C5096 C5097 ) C5096_=_C5098( C5096 C5098 ) \nC5096_=_C5104( C5096 C5104 ) C5096_=_C5127( C5096 C5127 ) C5096_=_C5135( C5096 C5135 ) C5096_=_C5852( C5096 C5852 ) C5096_=_C5858( C5096 C5858 ) C5096_=_C5875( C5096 C5875 ) \nC5096_=_C5881( C5096 C5881 ) C5096_=_C6724( C5096 C6724 ) C5096_=_C6725( C5096 C6725 ) C5096_=_C6726( C5096 C6726 ) C5096_=_C6727( C5096 C6727 ) C5097_=_C5098( C5097 C5098 ) \nC5097_=_C5105( C5097 C5105 ) C5097_=_C5128( C5097 C5128 ) C5097_=_C5136( C5097 C5136 ) C5097_=_C5853( C5097 C5853 ) C5097_=_C5859( C5097 C5859 ) C5097_=_C5876( C5097 C5876 ) \nC5097_=_C5882( C5097 C5882 ) C5097_=_C6702( C5097 C6702 ) C5097_=_C6717( C5097 C6717 ) C5097_=_C6721( C5097 C6721 ) C5097_=_C6728( C5097 C6728 ) C5098_=_C5106( C5098 C5106 ) \nC5098_=_C5129( C5098 C5129 ) C5098_=_C5137( C5098 C5137 ) C5098_=_C5854( C5098 C5854 ) C5098_=_C5860( C5098 C5860 ) C5098_=_C5877( C5098 C5877 ) C5098_=_C5883( C5098 C5883 ) \nC5098_=_C6703( C5098 C6703 ) C5098_=_C6718( C5098 C6718 ) C5098_=_C6722( C5098 C6722 ) C5098_=_C6729( C5098 C6729 ) C5103_=_C5104( C5103 C5104 ) C5103_=_C5105( C5103 C5105 ) \nC5103_=_C5106( C5103 C5106 ) C5103_=_C5126( C5103 C5126 ) C5103_=_C5134( C5103 C5134 ) C5103_=_C5851( C5103 C5851 ) C5103_=_C5857( C5103 C5857 ) C5103_=_C5874( C5103 C5874 ) \nC5103_=_C5880( C5103 C5880 ) C5103_=_C6709( C5103 C6709 ) C5103_=_C6710( C5103 C6710 ) C5103_=_C6711( C5103 C6711 ) C5103_=_C6712( C5103 C6712 ) C5104_=_C5105( C5104 C5105 ) \nC5104_=_C5106( C5104 C5106 ) C5104_=_C5127( C5104 C5127 ) C5104_=_C5135( C5104 C5135 ) C5104_=_C5852( C5104 C5852 ) C5104_=_C5858( C5104 C5858 ) C5104_=_C5875( C5104 C5875 ) \nC5104_=_C5881( C5104 C5881 ) C5104_=_C6724( C5104 C6724 ) C5104_=_C6725( C5104 C6725 ) C5104_=_C6726( C5104 C6726 ) C5104_=_C6727( C5104 C6727 ) C5105_=_C5106( C5105 C5106 ) \nC5105_=_C5128( C5105 C5128 ) C5105_=_C5136( C5105 C5136 ) C5105_=_C5853( C5105 C5853 ) C5105_=_C5859( C5105 C5859 ) C5105_=_C5876( C5105 C5876 ) C5105_=_C5882( C5105 C5882 ) \nC5105_=_C6702( C5105 C6702 ) C5105_=_C6717( C5105 C6717 ) C5105_=_C6721( C5105 C6721 ) C5105_=_C6728( C5105 C6728 ) C5106_=_C5129( C5106 C5129 ) C5106_=_C5137( C5106 C5137 ) \nC5106_=_C5854( C5106 C5854 ) C5106_=_C5860( C5106 C5860 ) C5106_=_C5877( C5106 C5877 ) C5106_=_C5883( C5106 C5883 ) C5106_=_C6703( C5106 C6703 ) C5106_=_C6718( C5106 C6718 ) \nC5106_=_C6722( C5106 C6722 ) C5106_=_C6729( C5106 C6729 ) C5109_=_C5114( C5109 C5114 ) C5109_=_C5115( C5109 C5115 ) C5109_=_C5116( C5109 C5116 ) C5109_=_C5117( C5109 C5117 ) \nC5109_=_C5118( C5109 C5118 ) C5109_=_C5119( C5109 C5119 ) C5109_=_C5120( C5109 C5120 ) C5109_=_C5121( C5109 C5121 ) C5109_=_C5123( C5109 C5123 ) C5114_=_C5115( C5114 C5115 ) \nC5114_=_C5116( C5114 C5116 ) C5114_=_C5117( C5114 C5117 ) C5114_=_C5118( C5114 C5118 ) C5114_=_C5119( C5114 C5119 ) C5114_=_C5120( C5114 C5120 ) C5114_=_C5121( C5114 C5121 ) \nC5114_=_C5839( C5114 C5839 ) C5114_=_C5864( C5114 C5864 ) C5114_=_C6702( C5114 C6702 ) C5114_=_C6703( C5114 C6703 ) C5115_=_C5116( C5115 C5116 ) C5115_=_C5117( C5115 C5117 ) \nC5115_=_C5118( C5115 C5118 ) C5115_=_C5119( C5115 C5119 ) C5115_=_C5120( C5115 C5120 ) C5115_=_C5121( C5115 C5121 ) C5115_=_C5840( C5115 C5840 ) C5115_=_C5865( C5115 C5865 ) \nC5115_=_C6717( C5115 C6717 ) C5115_=_C6718( C5115 C6718 ) C5116_=_C5117( C5116 C5117 ) C5116_=_C5118( C5116 C5118 ) C5116_=_C5119( C5116 C5119 ) C5116_=_C5120( C5116 C5120 ) \nC5116_=_C5121( C5116 C5121 ) C5116_=_C5841( C5116 C5841 ) C5116_=_C5866( C5116 C5866 ) C5116_=_C6721( C5116 C6721 ) C5116_=_C6722( C5116 C6722 ) C5117_=_C5118( C5117 C5118 ) \nC5117_=_C5119( C5117 C5119 ) C5117_=_C5120( C5117 C5120 ) C5117_=_C5121( C5117 C5121 ) C5117_=_C5842( C5117 C5842 ) C5117_=_C5867( C5117 C5867 ) C5117_=_C6728( C5117 C6728 ) \nC5117_=_C6729( C5117 C6729 ) C5118_=_C5119( C5118 C5119 ) C5118_=_C5120( C5118 C5120 ) C5118_=_C5121( C5118 C5121 ) C5118_=_C5843( C5118 C5843 ) C5118_=_C5868( C5118 C5868 ) \nC5118_=_C6709( C5118 C6709 ) C5118_=_C6724( C5118 C6724 ) C5119_=_C5120( C5119 C5120 ) C5119_=_C5121( C5119 C5121 ) C5119_=_C5844( C5119 C5844 ) C5119_=_C5869( C5119 C5869 ) \nC5119_=_C6710( C5119 C6710 ) C5119_=_C6725( C5119 C6725 ) C5120_=_C5121( C5120 C5121 ) C5120_=_C5845( C5120 C5845 ) C5120_=_C5870( C5120 C5870 ) C5120_=_C6711( C5120 C6711 ) \nC5120_=_C6726( C5120 C6726 ) C5121_=_C5846( C5121 C5846 ) C5121_=_C5871( C5121 C5871 ) C5121_=_C6712( C5121 C6712 ) C5121_=_C6727( C5121 C6727 ) C5123_=_C5126( C5123 C5126 ) \nC5123_=_C5127( C5123 C5127 ) C5123_=_C5128( C5123 C5128 ) C5123_=_C5129( C5123 C5129 ) C5126_=_C5127( C5126 C5127 ) C5126_=_C5128( C5126 C5128 ) C5126_=_C5129( C5126 C5129 ) \nC5126_=_C5134( C5126 C5134 ) C5126_=_C5851( C5126 C5851 ) C5126_=_C5857( C5126 C5857 ) C5126_=_C5874( C5126 C5874 ) C5126_=_C5880( C5126 C5880 ) C5126_=_C6709( C5126 C6709 ) \nC5126_=_C6710( C5126 C6710 ) C5126_=_C6711( C5126 C6711 ) C5126_=_C6712( C5126 C6712 ) C5127_=_C5128( C5127 C5128 ) C5127_=_C5129( C5127 C5129 ) C5127_=_C5135( C5127 C5135 ) \nC5127_=_C5852( C5127 C5852 ) C5127_=_C5858( C5127 C5858 ) C5127_=_C5875( C5127 C5875 ) C5127_=_C5881( C5127 C5881 ) C5127_=_C6724( C5127 C6724 ) C5127_=_C6725( C5127 C6725 ) \nC5127_=_C6726( C5127 C6726 ) C5127_=_C6727( C5127 C6727 ) C5128_=_C5129( C5128 C5129 ) C5128_=_C5136( C5128 C5136 ) C5128_=_C5853( C5128 C5853 ) C5128_=_C5859( C5128 C5859 ) \nC5128_=_C5876( C5128 C5876 ) C5128_=_C5882( C5128 C5882 ) C5128_=_C6702( C5128 C6702 ) C5128_=_C6717( C5128 C6717 ) C5128_=_C6721( C5128 C6721 ) C5128_=_C6728( C5128 C6728 ) \nC5129_=_C5137( C5129 C5137 ) C5129_=_C5854( C5129 C5854 ) C5129_=_C5860( C5129 C5860 ) C5129_=_C5877( C5129 C5877 ) C5129_=_C5883( C5129 C5883 ) C5129_=_C6703( C5129 C6703 ) \nC5129_=_C6718( C5129 C6718 ) C5129_=_C6722( C5129 C6722 ) C5129_=_C6729( C5129 C6729 ) C5130_=_C5131( C5130 C5131 ) C5130_=_C5134(</w:t>
      </w:r>
    </w:p>
    <w:p>
      <w:pPr>
        <w:pStyle w:val="PreformattedText"/>
        <w:bidi w:val="0"/>
        <w:spacing w:before="0" w:after="0"/>
        <w:jc w:val="left"/>
        <w:rPr/>
      </w:pPr>
      <w:r>
        <w:rPr/>
        <w:t xml:space="preserve"> </w:t>
      </w:r>
      <w:r>
        <w:rPr/>
        <w:t>C5130 C5134 ) C5130_=_C5135( C5130 C5135 ) \nC5130_=_C5136( C5130 C5136 ) C5130_=_C5137( C5130 C5137 ) C5131_=_C5134( C5131 C5134 ) C5131_=_C5135( C5131 C5135 ) C5131_=_C5136( C5131 C5136 ) C5131_=_C5137( C5131 C5137 ) \nC5134_=_C5135( C5134 C5135 ) C5134_=_C5136( C5134 C5136 ) C5134_=_C5137( C5134 C5137 ) C5134_=_C5851( C5134 C5851 ) C5134_=_C5857( C5134 C5857 ) C5134_=_C5874( C5134 C5874 ) \nC5134_=_C5880( C5134 C5880 ) C5134_=_C6709( C5134 C6709 ) C5134_=_C6710( C5134 C6710 ) C5134_=_C6711( C5134 C6711 ) C5134_=_C6712( C5134 C6712 ) C5135_=_C5136( C5135 C5136 ) \nC5135_=_C5137( C5135 C5137 ) C5135_=_C5852( C5135 C5852 ) C5135_=_C5858( C5135 C5858 ) C5135_=_C5875( C5135 C5875 ) C5135_=_C5881( C5135 C5881 ) C5135_=_C6724( C5135 C6724 ) \nC5135_=_C6725( C5135 C6725 ) C5135_=_C6726( C5135 C6726 ) C5135_=_C6727( C5135 C6727 ) C5136_=_C5137( C5136 C5137 ) C5136_=_C5853( C5136 C5853 ) C5136_=_C5859( C5136 C5859 ) \nC5136_=_C5876( C5136 C5876 ) C5136_=_C5882( C5136 C5882 ) C5136_=_C6702( C5136 C6702 ) C5136_=_C6717( C5136 C6717 ) C5136_=_C6721( C5136 C6721 ) C5136_=_C6728( C5136 C6728 ) \nC5137_=_C5854( C5137 C5854 ) C5137_=_C5860( C5137 C5860 ) C5137_=_C5877( C5137 C5877 ) C5137_=_C5883( C5137 C5883 ) C5137_=_C6703( C5137 C6703 ) C5137_=_C6718( C5137 C6718 ) \nC5137_=_C6722( C5137 C6722 ) C5137_=_C6729( C5137 C6729 ) C5235_=_C5236( C5235 C5236 ) C5235_=_C5237( C5235 C5237 ) C5235_=_C5244( C5235 C5244 ) C5236_=_C5237( C5236 C5237 ) \nC5236_=_C5256( C5236 C5256 ) C5237_=_C5257( C5237 C5257 ) C5244_=_C5245( C5244 C5245 ) C5244_=_C5246( C5244 C5246 ) C5245_=_C5246( C5245 C5246 ) C5245_=_C5251( C5245 C5251 ) \nC5245_=_C5262( C5245 C5262 ) C5245_=_C5266( C5245 C5266 ) C5245_=_C5978( C5245 C5978 ) C5245_=_C5979( C5245 C5979 ) C5246_=_C5252( C5246 C5252 ) C5246_=_C5263( C5246 C5263 ) \nC5246_=_C5267( C5246 C5267 ) C5246_=_C5273( C5246 C5273 ) C5246_=_C5290( C5246 C5290 ) C5246_=_C5992( C5246 C5992 ) C5246_=_C5993( C5246 C5993 ) C5246_=_C5994( C5246 C5994 ) \nC5249_=_C5250( C5249 C5250 ) C5249_=_C5251( C5249 C5251 ) C5249_=_C5252( C5249 C5252 ) C5250_=_C5251( C5250 C5251 ) C5250_=_C5252( C5250 C5252 ) C5251_=_C5252( C5251 C5252 ) \nC5251_=_C5262( C5251 C5262 ) C5251_=_C5266( C5251 C5266 ) C5251_=_C5978( C5251 C5978 ) C5251_=_C5979( C5251 C5979 ) C5252_=_C5263( C5252 C5263 ) C5252_=_C5267( C5252 C5267 ) \nC5252_=_C5273( C5252 C5273 ) C5252_=_C5290( C5252 C5290 ) C5252_=_C5992( C5252 C5992 ) C5252_=_C5993( C5252 C5993 ) C5252_=_C5994( C5252 C5994 ) C5256_=_C5257( C5256 C5257 ) \nC5262_=_C5263( C5262 C5263 ) C5262_=_C5266( C5262 C5266 ) C5262_=_C5978( C5262 C5978 ) C5262_=_C5979( C5262 C5979 ) C5263_=_C5267( C5263 C5267 ) C5263_=_C5273( C5263 C5273 ) \nC5263_=_C5290( C5263 C5290 ) C5263_=_C5992( C5263 C5992 ) C5263_=_C5993( C5263 C5993 ) C5263_=_C5994( C5263 C5994 ) C5266_=_C5267( C5266 C5267 ) C5266_=_C5978( C5266 C5978 ) \nC5266_=_C5979( C5266 C5979 ) C5267_=_C5273( C5267 C5273 ) C5267_=_C5290( C5267 C5290 ) C5267_=_C5992( C5267 C5992 ) C5267_=_C5993( C5267 C5993 ) C5267_=_C5994( C5267 C5994 ) \nC5273_=_C5290( C5273 C5290 ) C5273_=_C5992( C5273 C5992 ) C5273_=_C5993( C5273 C5993 ) C5273_=_C5994( C5273 C5994 ) C5290_=_C5992( C5290 C5992 ) C5290_=_C5993( C5290 C5993 ) \nC5290_=_C5994( C5290 C5994 ) C5812_=_C5823( C5812 C5823 ) C5812_=_C5857( C5812 C5857 ) C5812_=_C5858( C5812 C5858 ) C5812_=_C5859( C5812 C5859 ) C5812_=_C5860( C5812 C5860 ) \nC5823_=_C5857( C5823 C5857 ) C5823_=_C5858( C5823 C5858 ) C5823_=_C5859( C5823 C5859 ) C5823_=_C5860( C5823 C5860 ) C5828_=_C5829( C5828 C5829 ) C5828_=_C5839( C5828 C5839 ) \nC5828_=_C5840( C5828 C5840 ) C5828_=_C5841( C5828 C5841 ) C5828_=_C5842( C5828 C5842 ) C5828_=_C5843( C5828 C5843 ) C5828_=_C5844( C5828 C5844 ) C5828_=_C5845( C5828 C5845 ) \nC5828_=_C5846( C5828 C5846 ) C5829_=_C5851( C5829 C5851 ) C5829_=_C5852( C5829 C5852 ) C5829_=_C5853( C5829 C5853 ) C5829_=_C5854( C5829 C5854 ) C5839_=_C5840( C5839 C5840 ) \nC5839_=_C5841( C5839 C5841 ) C5839_=_C5842( C5839 C5842 ) C5839_=_C5843( C5839 C5843 ) C5839_=_C5844( C5839 C5844 ) C5839_=_C5845( C5839 C5845 ) C5839_=_C5846( C5839 C5846 ) \nC5839_=_C5864( C5839 C5864 ) C5839_=_C6702( C5839 C6702 ) C5839_=_C6703( C5839 C6703 ) C5840_=_C5841( C5840 C5841 ) C5840_=_C5842( C5840 C5842 ) C5840_=_C5843( C5840 C5843 ) \nC5840_=_C5844( C5840 C5844 ) C5840_=_C5845( C5840 C5845 ) C5840_=_C5846( C5840 C5846 ) C5840_=_C5865( C5840 C5865 ) C5840_=_C6717( C5840 C6717 ) C5840_=_C6718( C5840 C6718 ) \nC5841_=_C5842( C5841 C5842 ) C5841_=_C5843( C5841 C5843 ) C5841_=_C5844( C5841 C5844 ) C5841_=_C5845( C5841 C5845 ) C5841_=_C5846( C5841 C5846 ) C5841_=_C5866( C5841 C5866 ) \nC5841_=_C6721( C5841 C6721 ) C5841_=_C6722( C5841 C6722 ) C5842_=_C5843( C5842 C5843 ) C5842_=_C5844( C5842 C5844 ) C5842_=_C5845( C5842 C5845 ) C5842_=_C5846( C5842 C5846 ) \nC5842_=_C5867( C5842 C5867 ) C5842_=_C6728( C5842 C6728 ) C5842_=_C6729( C5842 C6729 ) C5843_=_C5844( C5843 C5844 ) C5843_=_C5845( C5843 C5845 ) C5843_=_C5846( C5843 C5846 ) \nC5843_=_C5868( C5843 C5868 ) C5843_=_C6709( C5843 C6709 ) C5843_=_C6724( C5843 C6724 ) C5844_=_C5845( C5844 C5845 ) C5844_=_C5846( C5844 C5846 ) C5844_=_C5869( C5844 C5869 ) \nC5844_=_C6710( C5844 C6710 ) C5844_=_C6725( C5844 C6725 ) C5845_=_C5846( C5845 C5846 ) C5845_=_C5870( C5845 C5870 ) C5845_=_C6711( C5845 C6711 ) C5845_=_C6726( C5845 C6726 ) \nC5846_=_C5871( C5846 C5871 ) C5846_=_C6712( C5846 C6712 ) C5846_=_C6727( C5846 C6727 ) C5851_=_C5852( C5851 C5852 ) C5851_=_C5853( C5851 C5853 ) C5851_=_C5854( C5851 C5854 ) \nC5851_=_C5857( C5851 C5857 ) C5851_=_C5874( C5851 C5874 ) C5851_=_C5880( C5851 C5880 ) C5851_=_C6709( C5851 C6709 ) C5851_=_C6710( C5851 C6710 ) C5851_=_C6711( C5851 C6711 ) \nC5851_=_C6712( C5851 C6712 ) C5852_=_C5853( C5852 C5853 ) C5852_=_C5854( C5852 C5854 ) C5852_=_C5858( C5852 C5858 ) C5852_=_C5875( C5852 C5875 ) C5852_=_C5881( C5852 C5881 ) \nC5852_=_C6724( C5852 C6724 ) C5852_=_C6725( C5852 C6725 ) C5852_=_C6726( C5852 C6726 ) C5852_=_C6727( C5852 C6727 ) C5853_=_C5854( C5853 C5854 ) C5853_=_C5859( C5853 C5859 ) \nC5853_=_C5876( C5853 C5876 ) C5853_=_C5882( C5853 C5882 ) C5853_=_C6702( C5853 C6702 ) C5853_=_C6717( C5853 C6717 ) C5853_=_C6721( C5853 C6721 ) C5853_=_C6728( C5853 C6728 ) \nC5854_=_C5860( C5854 C5860 ) C5854_=_C5877( C5854 C5877 ) C5854_=_C5883( C5854 C5883 ) C5854_=_C6703( C5854 C6703 ) C5854_=_C6718( C5854 C6718 ) C5854_=_C6722( C5854 C6722 ) \nC5854_=_C6729( C5854 C6729 ) C5857_=_C5858( C5857 C5858 ) C5857_=_C5859( C5857 C5859 ) C5857_=_C5860( C5857 C5860 ) C5857_=_C5874( C5857 C5874 ) C5857_=_C5880( C5857 C5880 ) \nC5857_=_C6709( C5857 C6709 ) C5857_=_C6710( C5857 C6710 ) C5857_=_C6711( C5857 C6711 ) C5857_=_C6712( C5857 C6712 ) C5858_=_C5859( C5858 C5859 ) C5858_=_C5860( C5858 C5860 ) \nC5858_=_C5875( C5858 C5875 ) C5858_=_C5881( C5858 C5881 ) C5858_=_C6724( C5858 C6724 ) C5858_=_C6725( C5858 C6725 ) C5858_=_C6726( C5858 C6726 ) C5858_=_C6727( C5858 C6727 ) \nC5859_=_C5860( C5859 C5860 ) C5859_=_C5876( C5859 C5876 ) C5859_=_C5882( C5859 C5882 ) C5859_=_C6702( C5859 C6702 ) C5859_=_C6717( C5859 C6717 ) C5859_=_C6721( C5859 C6721 ) \nC5859_=_C6728( C5859 C6728 ) C5860_=_C5877( C5860 C5877 ) C5860_=_C5883( C5860 C5883 ) C5860_=_C6703( C5860 C6703 ) C5860_=_C6718( C5860 C6718 ) C5860_=_C6722( C5860 C6722 ) \nC5860_=_C6729( C5860 C6729 ) C5863_=_C5864( C5863 C5864 ) C5863_=_C5865( C5863 C5865 ) C5863_=_C5866( C5863 C5866 ) C5863_=_C5867( C5863 C5867 ) C5863_=_C5868( C5863 C5868 ) \nC5863_=_C5869( C5863 C5869 ) C5863_=_C5870( C5863 C5870 ) C5863_=_C5871( C5863 C5871 ) C5863_=_C5873( C5863 C5873 ) C5864_=_C5865( C5864 C5865 ) C5864_=_C5866( C5864 C5866 ) \nC5864_=_C5867( C5864 C5867 ) C5864_=_C5868( C5864 C5868 ) C5864_=_C5869( C5864 C5869 ) C5864_=_C5870( C5864 C5870 ) C5864_=_C5871( C5864 C5871 ) C5864_=_C6702( C5864 C6702 ) \nC5864_=_C6703( C5864 C6703 ) C5865_=_C5866( C5865 C5866 ) C5865_=_C5867( C5865 C5867 ) C5865_=_C5868( C5865 C5868 ) C5865_=_C5869( C5865 C5869 ) C5865_=_C5870( C5865 C5870 ) \nC5865_=_C5871( C5865 C5871 ) C5865_=_C6717( C5865 C6717 ) C5865_=_C6718( C5865 C6718 ) C5866_=_C5867( C5866 C5867 ) C5866_=_C5868( C5866 C5868 ) C5866_=_C5869( C5866 C5869 ) \nC5866_=_C5870( C5866 C5870 ) C5866_=_C5871( C5866 C5871 ) C5866_=_C6721( C5866 C6721 ) C5866_=_C6722( C5866 C6722 ) C5867_=_C5868( C5867 C5868 ) C5867_=_C5869( C5867 C5869 ) \nC5867_=_C5870( C5867 C5870 ) C5867_=_C5871( C5867 C5871 ) C5867_=_C6728( C5867 C6728 ) C5867_=_C6729( C5867 C6729 ) C5868_=_C5869( C5868 C5869 ) C5868_=_C5870( C5868 C5870 ) \nC5868_=_C5871( C5868 C5871 ) C5868_=_C6709( C5868 C6709 ) C5868_=_C6724( C5868 C6724 ) C5869_=_C5870( C5869 C5870 ) C5869_=_C5871( C5869 C5871 ) C5869_=_C6710( C5869 C6710 ) \nC5869_=_C6725( C5869 C6725 ) C5870_=_C5871( C5870 C5871 ) C5870_=_C6711( C5870 C6711 ) C5870_=_C6726( C5870 C6726 ) C5871_=_C6712( C5871 C6712 ) C5871_=_C6727( C5871 C6727 ) \nC5873_=_C5874( C5873 C5874 ) C5873_=_C5875( C5873 C5875 ) C5873_=_C5876( C5873 C5876 ) C5873_=_C5877( C5873 C5877 ) C5874_=_C5875( C5874 C5875 ) C5874_=_C5876( C5874 C5876 ) \nC5874_=_C5877( C5874 C5877 ) C5874_=_C5880( C5874 C5880 ) C5874_=_C6709( C5874 C6709 ) C5874_=_C6710( C5874 C6710 ) C5874_=_C6711( C5874 C6711 ) C5874_=_C6712( C5874 C6712 ) \nC5875_=_C5876( C5875 C5876 ) C5875_=_C5877( C5875 C5877 ) C5875_=_C5881( C5875 C5881 ) C5875_=_C6724( C5875 C6724 ) C5875_=_C6725( C5875 C6725 ) C5875_=_C6726( C5875 C6726 ) \nC5875_=_C6727( C5875 C6727 ) C5876_=_C5877( C5876 C5877 ) C5876_=_C5882( C5876 C5882 ) C5876_=_C6702( C5876 C6702 ) C5876_=_C6717( C5876 C6717 ) C5876_=_C6721( C5876 C6721 ) \nC5876_=_C6728( C5876 C6728 ) C5877_=_C5883( C5877 C5883 ) C5877_=_C6703( C5877 C6703 ) C5877_=_C6718( C5877 C6718 ) C5877_=_C6722( C5877 C6722 ) C5877_=_C6729( C5877 C6729 ) \nC5878_=_C5879( C5878 C5879 ) C5878_=_C5880( C5878 C5880 ) C5878_=_C5881( C5878 C5881 ) C5878_=_C5882( C5878 C5882 ) C5878_=_C5883( C5878 C5883 ) C5879_=_C5880( C5879 C5880 ) \nC5879_=_C5881(</w:t>
      </w:r>
    </w:p>
    <w:p>
      <w:pPr>
        <w:pStyle w:val="PreformattedText"/>
        <w:bidi w:val="0"/>
        <w:spacing w:before="0" w:after="0"/>
        <w:jc w:val="left"/>
        <w:rPr/>
      </w:pPr>
      <w:r>
        <w:rPr/>
        <w:t xml:space="preserve"> </w:t>
      </w:r>
      <w:r>
        <w:rPr/>
        <w:t>C5879 C5881 ) C5879_=_C5882( C5879 C5882 ) C5879_=_C5883( C5879 C5883 ) C5880_=_C5881( C5880 C5881 ) C5880_=_C5882( C5880 C5882 ) C5880_=_C5883( C5880 C5883 ) \nC5880_=_C6709( C5880 C6709 ) C5880_=_C6710( C5880 C6710 ) C5880_=_C6711( C5880 C6711 ) C5880_=_C6712( C5880 C6712 ) C5881_=_C5882( C5881 C5882 ) C5881_=_C5883( C5881 C5883 ) \nC5881_=_C6724( C5881 C6724 ) C5881_=_C6725( C5881 C6725 ) C5881_=_C6726( C5881 C6726 ) C5881_=_C6727( C5881 C6727 ) C5882_=_C5883( C5882 C5883 ) C5882_=_C6702( C5882 C6702 ) \nC5882_=_C6717( C5882 C6717 ) C5882_=_C6721( C5882 C6721 ) C5882_=_C6728( C5882 C6728 ) C5883_=_C6703( C5883 C6703 ) C5883_=_C6718( C5883 C6718 ) C5883_=_C6722( C5883 C6722 ) \nC5883_=_C6729( C5883 C6729 ) C5978_=_C5979( C5978 C5979 ) C5978_=_C5992( C5978 C5992 ) C5979_=_C5993( C5979 C5993 ) C5992_=_C5993( C5992 C5993 ) C5992_=_C5994( C5992 C5994 ) \nC5993_=_C5994( C5993 C5994 ) C6702_=_C6703( C6702 C6703 ) C6702_=_C6717( C6702 C6717 ) C6702_=_C6721( C6702 C6721 ) C6702_=_C6728( C6702 C6728 ) C6703_=_C6718( C6703 C6718 ) \nC6703_=_C6722( C6703 C6722 ) C6703_=_C6729( C6703 C6729 ) C6709_=_C6710( C6709 C6710 ) C6709_=_C6711( C6709 C6711 ) C6709_=_C6712( C6709 C6712 ) C6709_=_C6724( C6709 C6724 ) \nC6710_=_C6711( C6710 C6711 ) C6710_=_C6712( C6710 C6712 ) C6710_=_C6725( C6710 C6725 ) C6711_=_C6712( C6711 C6712 ) C6711_=_C6726( C6711 C6726 ) C6712_=_C6727( C6712 C6727 ) \nC6717_=_C6718( C6717 C6718 ) C6717_=_C6721( C6717 C6721 ) C6717_=_C6728( C6717 C6728 ) C6718_=_C6722( C6718 C6722 ) C6718_=_C6729( C6718 C6729 ) C6721_=_C6722( C6721 C6722 ) \nC6721_=_C6728( C6721 C6728 ) C6722_=_C6729( C6722 C6729 ) C6724_=_C6725( C6724 C6725 ) C6724_=_C6726( C6724 C6726 ) C6724_=_C6727( C6724 C6727 ) C6725_=_C6726( C6725 C6726 ) \nC6725_=_C6727( C6725 C6727 ) C6726_=_C6727( C6726 C6727 ) C6728_=_C6729( C6728 C6729 ) "];516-&gt;579[label="221: C1 C2 C7 C8 C10 \nC13 C14 C15 C22 C43 C601 \nC602 C610 C798 C808 C818 C819 \nC827 C841 C843 C852 C854 C855 \nC861 C862 C863 C874 C884 C885 \nC1052 C1053 C1064 C1065 C1067 C1074 \nC1075 C1076 C1077 C1078 C1079 C1100 \nC2055 C2065 C2075 C2076 C2084 C2098 \nC2109 C2111 C2112 C2118 C2119 C2120 \nC2141 C2142 C2322 C2323 C2324 C2325 \nC2358 C2359 C2360 C2361 C2383 C2394 \nC2422 C2427 C3343 C3345 C3346 C3377 \nC3379 C3380 C3399 C3412 C3424 C3430 \nC3437 C3446 C3456 C3460 C3538 C3543 \nC3548 C3549 C3552 C3553 C3554 C3555 \nC3560 C3561 C3570 C3573 C3574 C3577 \nC3580 C3581 C3583 C3586 C3587 C3597 \nC4251 C4253 C4254 C4282 C4283 C4295 \nC4296 C4297 C4298 C4304 C4305 C4306 \nC4308 C4309 C4310 C4313 C4314 C4315 \nC4316 C4317 C4318 C4319 C4320 C4322 \nC4323 C4324 C4327 C4328 C4331 C4335 \nC4336 C4340 C4344 C4345 C5042 C5057 \nC5065 C5072 C5073 C5074 C5076 C5077 \nC5078 C5079 C5080 C5085 C5086 C5087 \nC5088 C5095 C5096 C5103 C5104 C5114 \nC5115 C5116 C5117 C5126 C5127 C5134 \nC5135 C5235 C5236 C5237 C5244 C5245 \nC5246 C5249 C5250 C5251 C5252 C5256 \nC5257 C5262 C5263 C5266 C5267 C5273 \nC5290 C5812 C5823 C5828 C5829 C5839 \nC5840 C5841 C5842 C5851 C5852 C5857 \nC5858 C5864 C5865 C5866 C5867 C5874 \nC5875 C5880 C5881 C5978 C5979 C5992 \nC5993 C5994 C6702 C6703 C6709 C6710 \nC6711 C6712 C6717 C6718 C6721 C6722 \nC6724 C6725 C6726 C6727 C6728 C6729 \n1379: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601_=_C602 ,C601_=_C610 ,C602_=_C610 ,C798_=_C808 ,C798_=_C827 ,C798_=_C861 ,\nC798_=_C862 ,C798_=_C863 ,C808_=_C827 ,C808_=_C861 ,C808_=_C862 ,C808_=_C863 ,\nC818_=_C819 ,C818_=_C841 ,C818_=_C843 ,C819_=_C852 ,C819_=_C854 ,C819_=_C855 ,\nC827_=_C861 ,C827_=_C862 ,C827_=_C863 ,C841_=_C843 ,C841_=_C852 ,C843_=_C874 ,\nC843_=_C4331 ,C843_=_C4340 ,C843_=_C5072 ,C843_=_C5073 ,C843_=_C5074 ,C843_=_C5076 ,\nC843_=_C5077 ,C843_=_C5078 ,C843_=_C5079 ,C843_=_C5080 ,C843_=_C5085 ,C843_=_C5086 ,\nC843_=_C5087 ,C843_=_C5088 ,C852_=_C854 ,C852_=_C855 ,C854_=_C855 ,C854_=_C884 ,\nC854_=_C2111 ,C854_=_C2141 ,C854_=_C3412 ,C854_=_C3446 ,C854_=_C4282 ,C854_=_C4304 ,\nC854_=_C4305 ,C854_=_C4306 ,C854_=_C4308 ,C854_=_C4309 ,C854_=_C4310 ,C854_=_C4313 ,\nC854_=_C4314 ,C855_=_C885 ,C855_=_C2112 ,C855_=_C2142 ,C855_=_C3399 ,C855_=_C3424 ,\nC855_=_C3430 ,C855_=_C3437 ,C855_=_C3456 ,C855_=_C3460 ,C855_=_C4283 ,C855_=_C4315 ,\nC855_=_C4316 ,C855_=_C4317 ,C855_=_C4318 ,C855_=_C4319 ,C855_=_C4320 ,C855_=_C4322 ,\nC855_=_C4323 ,C855_=_C4324 ,C855_=_C4327 ,C855_=_C4328 ,C861_=_C862 ,C861_=_C863 ,\nC862_=_C863 ,C862_=_C3343 ,C862_=_C3345 ,C862_=_C3346 ,C874_=_C4331 ,C874_=_C4340 ,\nC874_=_C5072 ,C874_=_C5073 ,C874_=_C5074 ,C874_=_C5076 ,C874_=_C5077 ,C874_=_C5078 ,\nC874_=_C5079 ,C874_=_C5080 ,C874_=_C5085 ,C874_=_C5086 ,C874_=_C5087 ,C874_=_C5088 ,\nC884_=_C885 ,C884_=_C2111 ,C884_=_C2141 ,C884_=_C3412 ,C884_=_C3446 ,C884_=_C4282 ,\nC884_=_C4304 ,C884_=_C4305 ,C884_=_C4306 ,C884_=_C4308 ,C884_=_C4309 ,C884_=_C4310 ,\nC884_=_C4313 ,C884_=_C4314 ,C885_=_C2112 ,C885_=_C2142 ,C885_=_C3399 ,C885_=_C3424 ,\nC885_=_C3430 ,C885_=_C3437 ,C885_=_C3456 ,C885_=_C3460 ,C885_=_C4283 ,C885_=_C4315 ,\nC885_=_C4316 ,C885_=_C4317 ,C885_=_C4318 ,C885_=_C4319 ,C885_=_C4320 ,C885_=_C4322 ,\nC885_=_C4323 ,C885_=_C4324 ,C885_=_C4327 ,C885_=_C4328 ,C1052_=_C1053 ,C1052_=_C1064 ,\nC1053_=_C1065 ,C1064_=_C1065 ,C1064_=_C1067 ,C1065_=_C1067 ,C1067_=_C1100 ,C1067_=_C2394 ,\nC1067_=_C2427 ,C1067_=_C3538 ,C1067_=_C3552 ,C1067_=_C3553 ,C1067_=_C3554 ,C1067_=_C3555 ,\nC1067_=_C3560 ,C1067_=_C3561 ,C1074_=_C1075 ,C1074_=_C1076 ,C1074_=_C1077 ,C1074_=_C1078 ,\nC1074_=_C1079 ,C1075_=_C1076 ,C1075_=_C1077 ,C1075_=_C1078 ,C1075_=_C1079 ,C1076_=_C1077 ,\nC1076_=_C1078 ,C1076_=_C1079 ,C1077_=_C1078 ,C1077_=_C1079 ,C1078_=_C1079 ,C1078_=_C2358 ,\nC1078_=_C2359 ,C1078_=_C2360 ,C1078_=_C2361 ,C1100_=_C2394 ,C1100_=_C2427 ,C1100_=_C3538 ,\nC1100_=_C3552 ,C1100_=_C3553 ,C1100_=_C3554 ,C1100_=_C3555 ,C1100_=_C3560 ,C1100_=_C3561 ,\nC2055_=_C2065 ,C2055_=_C2084 ,C2055_=_C2118 ,C2055_=_C2119 ,C2055_=_C2120 ,C2065_=_C2084 ,\nC2065_=_C2118 ,C2065_=_C2119 ,C2065_=_C2120 ,C2075_=_C2076 ,C2075_=_C2098 ,C2076_=_C2109 ,\nC2076_=_C2111 ,C2076_=_C2112 ,C2084_=_C2118 ,C2084_=_C2119 ,C2084_=_C2120 ,C2098_=_C2109 ,\nC2109_=_C2111 ,C2109_=_C2112 ,C2111_=_C2112 ,C2111_=_C2141 ,C2111_=_C3412 ,C2111_=_C3446 ,\nC2111_=_C4282 ,C2111_=_C4304 ,C2111_=_C4305 ,C2111_=_C4306 ,C2111_=_C4308 ,C2111_=_C4309 ,\nC2111_=_C4310 ,C2111_=_C4313 ,C2111_=_C4314 ,C2112_=_C2142 ,C2112_=_C3399 ,C2112_=_C3424 ,\nC2112_=_C3430 ,C2112_=_C3437 ,C2112_=_C3456 ,C2112_=_C3460 ,C2112_=_C4283 ,C2112_=_C4315 ,\nC2112_=_C4316 ,C2112_=_C4317 ,C2112_=_C4318 ,C2112_=_C4319 ,C2112_=_C4320 ,C2112_=_C4322 ,\nC2112_=_C4323 ,C2112_=_C4324 ,C2112_=_C4327 ,C2112_=_C4328 ,C2118_=_C2119 ,C2118_=_C2120 ,\nC2119_=_C2120 ,C2119_=_C3377 ,C2119_=_C3379 ,C2119_=_C3380 ,C2141_=_C2142 ,C2141_=_C3412 ,\nC2141_=_C3446 ,C2141_=_C4282 ,C2141_=_C4304 ,C2141_=_C4305 ,C2141_=_C4306 ,C2141_=_C4308 ,\nC2141_=_C4309 ,C2141_=_C4310 ,C2141_=_C4313 ,C2141_=_C4314 ,C2142_=_C3399 ,C2142_=_C3424 ,\nC2142_=_C3430 ,C2142_=_C3437 ,C2142_=_C3456 ,C2142_=_C3460 ,C2142_=_C4283 ,C2142_=_C4315 ,\nC2142_=_C4316 ,C2142_=_C4317 ,C2142_=_C4318 ,C2142_=_C4319 ,C2142_=_C4320 ,C2142_=_C4322 ,\nC2142_=_C4323 ,C2142_=_C4324 ,C2142_=_C4327 ,C2142_=_C4328 ,C2322_=_C2323 ,C2322_=_C2324 ,\nC2322_=_C2325 ,C2322_=_C2358 ,C2322_=_C3538 ,C2322_=_C3543 ,C2322_=_C3548 ,C2322_=_C3549 ,\nC2323_=_C2324 ,C2323_=_C2325 ,C2323_=_C2359 ,C2323_=_C3552 ,C2323_=_C3570 ,C2323_=_C3573 ,\nC2323_=_C3574 ,C2324_=_C2325 ,C2324_=_C2360 ,C2324_=_C3553 ,C2324_=_C3577 ,C2324_=_C3580 ,\nC2324_=_C3581 ,C2325_=_C2361 ,C2325_=_C3554 ,C2325_=_C3583 ,C2325_=_C3586 ,C2325_=_C3587 ,\nC2358_=_C2359 ,C2358_=_C2360 ,C2358_=_C2361 ,C2358_=_C3538 ,C2358_=_C3543 ,C2358_=_C3548 ,\nC2358_=_C3549 ,C2359_=_C2360 ,C2359_=_C2361 ,C2359_=_C3552 ,C2359_=_C3570 ,C2359_=_C3573 ,\nC2359_=_C3574 ,C2360_=_C2361 ,C2360_=_C3553 ,C2360_=_C3577 ,C2360_=_C3580 ,C2360_=_C3581 ,\nC2361_=_C3554 ,C2361_=_C3583 ,C2361_=_C3586 ,C2361_=_C3587 ,C2383_=_C2422 ,C2383_=_C3574 ,\nC2383_=_C3581 ,C2383_=_C3587 ,C2383_=_C3597 ,C2383_=_C5246 ,C2383_=_C5252 ,C2383_=_C5263 ,\nC2383_=_C5267 ,C2383_=_C5273 ,C2383_=_C5290 ,C2383_=_C5992 ,C2383_=_C5993 ,C2383_=_C5994 ,\nC2394_=_C2427 ,C2394_=_C3538 ,C2394_=_C3552 ,C2394_=_C3553 ,C2394_=_C3554 ,C2394_=_C3555 ,\nC2394_=_C3560 ,C2394_=_C3561 ,C2422_=_C3574 ,C2422_=_C3581 ,C2422_=_C3587 ,C2422_=_C3597 ,\nC2422_=_C5246 ,C2422_=_C5252 ,C2422_=_C5263 ,C2422_=_C5267 ,C2422_=_C5273 ,C2422_=_C5290 ,\nC2422_=_C5992 ,C2422_=_C5993 ,C2422_=_C5994 ,C2427_=_C3538 ,C2427_=_C3552 ,C2427_=_C3553 ,\nC2427_=_C3554 ,C2427_=_C3555 ,C2427_=_C3560 ,C2427_=_C3561 ,C3343_=_C3345 ,C3343_=_C3346 ,\nC3343_=_C3377 ,C3343_=_C4251 ,C3343_=_C4282 ,C3343_=_C4283 ,C3343_=_C4295 ,C3343_=_C4296 ,\nC3343_=_C4297 ,C3343_=_C4298 ,C3345_=_C3346 ,C3345_=_C3379 ,C3345_=_C4253 ,C3345_=_C4304 ,\nC3345_=_C4315 ,C3345_=_C4331 ,C3345_=_C4335 ,C3345_=_C4336 ,C3346_=_C3380 ,C3346_=_C4254 ,\nC3346_=_C4305 ,C3346_=_C4316 ,C3346_=_C4340 ,C3346_=_C4344 ,C3346_=_C4345 ,C3377_=_C3379 ,\nC3377_=_C3380 ,C3377_=_C4251 ,C3377_=_C4282 ,C3377_=_C4283 ,C3377_=_C4295 ,C3377_=_C4296 ,\nC3377_=_C4297 ,C3377_=_C4298 ,C3379_=_C3380 ,C3379_=_C4253 ,C3379_=_C4304 ,C3379_=_C4315 ,\nC3379_=_C4331 ,C3379_=_C4335 ,C3379_=_C4336 ,C3380_=_C4254 ,C3380_=_C4305 ,C3380_=_C4316 ,\nC3380_=_C4340 ,C3380_=_C4344 ,C3380_=_C4345 ,C3399_=_C3424 ,C3399_=_C3430 ,C3399_=_C3437 ,\nC3399_=_C3456 ,C3399_=_C3460 ,C3399_=_C4283</w:t>
      </w:r>
    </w:p>
    <w:p>
      <w:pPr>
        <w:pStyle w:val="PreformattedText"/>
        <w:bidi w:val="0"/>
        <w:spacing w:before="0" w:after="0"/>
        <w:jc w:val="left"/>
        <w:rPr/>
      </w:pPr>
      <w:r>
        <w:rPr/>
        <w:t xml:space="preserve"> </w:t>
      </w:r>
      <w:r>
        <w:rPr/>
        <w:t>,C3399_=_C4315 ,C3399_=_C4316 ,C3399_=_C4317 ,\nC3399_=_C4318 ,C3399_=_C4319 ,C3399_=_C4320 ,C3399_=_C4322 ,C3399_=_C4323 ,C3399_=_C4324 ,\nC3399_=_C4327 ,C3399_=_C4328 ,C3412_=_C3446 ,C3412_=_C4282 ,C3412_=_C4304 ,C3412_=_C4305 ,\nC3412_=_C4306 ,C3412_=_C4308 ,C3412_=_C4309 ,C3412_=_C4310 ,C3412_=_C4313 ,C3412_=_C4314 ,\nC3424_=_C3430 ,C3424_=_C3437 ,C3424_=_C3456 ,C3424_=_C3460 ,C3424_=_C4283 ,C3424_=_C4315 ,\nC3424_=_C4316 ,C3424_=_C4317 ,C3424_=_C4318 ,C3424_=_C4319 ,C3424_=_C4320 ,C3424_=_C4322 ,\nC3424_=_C4323 ,C3424_=_C4324 ,C3424_=_C4327 ,C3424_=_C4328 ,C3430_=_C3437 ,C3430_=_C3456 ,\nC3430_=_C3460 ,C3430_=_C4283 ,C3430_=_C4315 ,C3430_=_C4316 ,C3430_=_C4317 ,C3430_=_C4318 ,\nC3430_=_C4319 ,C3430_=_C4320 ,C3430_=_C4322 ,C3430_=_C4323 ,C3430_=_C4324 ,C3430_=_C4327 ,\nC3430_=_C4328 ,C3437_=_C3456 ,C3437_=_C3460 ,C3437_=_C4283 ,C3437_=_C4315 ,C3437_=_C4316 ,\nC3437_=_C4317 ,C3437_=_C4318 ,C3437_=_C4319 ,C3437_=_C4320 ,C3437_=_C4322 ,C3437_=_C4323 ,\nC3437_=_C4324 ,C3437_=_C4327 ,C3437_=_C4328 ,C3446_=_C4282 ,C3446_=_C4304 ,C3446_=_C4305 ,\nC3446_=_C4306 ,C3446_=_C4308 ,C3446_=_C4309 ,C3446_=_C4310 ,C3446_=_C4313 ,C3446_=_C4314 ,\nC3456_=_C3460 ,C3456_=_C4283 ,C3456_=_C4315 ,C3456_=_C4316 ,C3456_=_C4317 ,C3456_=_C4318 ,\nC3456_=_C4319 ,C3456_=_C4320 ,C3456_=_C4322 ,C3456_=_C4323 ,C3456_=_C4324 ,C3456_=_C4327 ,\nC3456_=_C4328 ,C3460_=_C4283 ,C3460_=_C4315 ,C3460_=_C4316 ,C3460_=_C4317 ,C3460_=_C4318 ,\nC3460_=_C4319 ,C3460_=_C4320 ,C3460_=_C4322 ,C3460_=_C4323 ,C3460_=_C4324 ,C3460_=_C4327 ,\nC3460_=_C4328 ,C3538_=_C3543 ,C3538_=_C3548 ,C3538_=_C3549 ,C3538_=_C3552 ,C3538_=_C3553 ,\nC3538_=_C3554 ,C3538_=_C3555 ,C3538_=_C3560 ,C3538_=_C3561 ,C3543_=_C3548 ,C3543_=_C3549 ,\nC3543_=_C3570 ,C3543_=_C3577 ,C3543_=_C3583 ,C3548_=_C3549 ,C3548_=_C5236 ,C3548_=_C5256 ,\nC3549_=_C5237 ,C3549_=_C5257 ,C3552_=_C3553 ,C3552_=_C3554 ,C3552_=_C3555 ,C3552_=_C3560 ,\nC3552_=_C3561 ,C3552_=_C3570 ,C3552_=_C3573 ,C3552_=_C3574 ,C3553_=_C3554 ,C3553_=_C3555 ,\nC3553_=_C3560 ,C3553_=_C3561 ,C3553_=_C3577 ,C3553_=_C3580 ,C3553_=_C3581 ,C3554_=_C3555 ,\nC3554_=_C3560 ,C3554_=_C3561 ,C3554_=_C3583 ,C3554_=_C3586 ,C3554_=_C3587 ,C3555_=_C3560 ,\nC3555_=_C3561 ,C3560_=_C3561 ,C3560_=_C5235 ,C3560_=_C5236 ,C3560_=_C5237 ,C3561_=_C5256 ,\nC3561_=_C5257 ,C3570_=_C3573 ,C3570_=_C3574 ,C3570_=_C3577 ,C3570_=_C3583 ,C3573_=_C3574 ,\nC3573_=_C3580 ,C3573_=_C3586 ,C3573_=_C5245 ,C3573_=_C5251 ,C3573_=_C5262 ,C3573_=_C5266 ,\nC3573_=_C5978 ,C3573_=_C5979 ,C3574_=_C3581 ,C3574_=_C3587 ,C3574_=_C3597 ,C3574_=_C5246 ,\nC3574_=_C5252 ,C3574_=_C5263 ,C3574_=_C5267 ,C3574_=_C5273 ,C3574_=_C5290 ,C3574_=_C5992 ,\nC3574_=_C5993 ,C3574_=_C5994 ,C3577_=_C3580 ,C3577_=_C3581 ,C3577_=_C3583 ,C3580_=_C3581 ,\nC3580_=_C3586 ,C3580_=_C5245 ,C3580_=_C5251 ,C3580_=_C5262 ,C3580_=_C5266 ,C3580_=_C5978 ,\nC3580_=_C5979 ,C3581_=_C3587 ,C3581_=_C3597 ,C3581_=_C5246 ,C3581_=_C5252 ,C3581_=_C5263 ,\nC3581_=_C5267 ,C3581_=_C5273 ,C3581_=_C5290 ,C3581_=_C5992 ,C3581_=_C5993 ,C3581_=_C5994 ,\nC3583_=_C3586 ,C3583_=_C3587 ,C3586_=_C3587 ,C3586_=_C5245 ,C3586_=_C5251 ,C3586_=_C5262 ,\nC3586_=_C5266 ,C3586_=_C5978 ,C3586_=_C5979 ,C3587_=_C3597 ,C3587_=_C5246 ,C3587_=_C5252 ,\nC3587_=_C5263 ,C3587_=_C5267 ,C3587_=_C5273 ,C3587_=_C5290 ,C3587_=_C5992 ,C3587_=_C5993 ,\nC3587_=_C5994 ,C3597_=_C5246 ,C3597_=_C5252 ,C3597_=_C5263 ,C3597_=_C5267 ,C3597_=_C5273 ,\nC3597_=_C5290 ,C3597_=_C5992 ,C3597_=_C5993 ,C3597_=_C5994 ,C4251_=_C4253 ,C4251_=_C4254 ,\nC4251_=_C4282 ,C4251_=_C4283 ,C4251_=_C4295 ,C4251_=_C4296 ,C4251_=_C4297 ,C4251_=_C4298 ,\nC4253_=_C4254 ,C4253_=_C4304 ,C4253_=_C4315 ,C4253_=_C4331 ,C4253_=_C4335 ,C4253_=_C4336 ,\nC4254_=_C4305 ,C4254_=_C4316 ,C4254_=_C4340 ,C4254_=_C4344 ,C4254_=_C4345 ,C4282_=_C4283 ,\nC4282_=_C4295 ,C4282_=_C4296 ,C4282_=_C4297 ,C4282_=_C4298 ,C4282_=_C4304 ,C4282_=_C4305 ,\nC4282_=_C4306 ,C4282_=_C4308 ,C4282_=_C4309 ,C4282_=_C4310 ,C4282_=_C4313 ,C4282_=_C4314 ,\nC4283_=_C4295 ,C4283_=_C4296 ,C4283_=_C4297 ,C4283_=_C4298 ,C4283_=_C4315 ,C4283_=_C4316 ,\nC4283_=_C4317 ,C4283_=_C4318 ,C4283_=_C4319 ,C4283_=_C4320 ,C4283_=_C4322 ,C4283_=_C4323 ,\nC4283_=_C4324 ,C4283_=_C4327 ,C4283_=_C4328 ,C4295_=_C4296 ,C4295_=_C4297 ,C4295_=_C4298 ,\nC4295_=_C5114 ,C4295_=_C5839 ,C4295_=_C5864 ,C4295_=_C6702 ,C4295_=_C6703 ,C4296_=_C4297 ,\nC4296_=_C4298 ,C4296_=_C5115 ,C4296_=_C5840 ,C4296_=_C5865 ,C4296_=_C6717 ,C4296_=_C6718 ,\nC4297_=_C4298 ,C4297_=_C5116 ,C4297_=_C5841 ,C4297_=_C5866 ,C4297_=_C6721 ,C4297_=_C6722 ,\nC4298_=_C5117 ,C4298_=_C5842 ,C4298_=_C5867 ,C4298_=_C6728 ,C4298_=_C6729 ,C4304_=_C4305 ,\nC4304_=_C4306 ,C4304_=_C4308 ,C4304_=_C4309 ,C4304_=_C4310 ,C4304_=_C4313 ,C4304_=_C4314 ,\nC4304_=_C4315 ,C4304_=_C4331 ,C4304_=_C4335 ,C4304_=_C4336 ,C4305_=_C4306 ,C4305_=_C4308 ,\nC4305_=_C4309 ,C4305_=_C4310 ,C4305_=_C4313 ,C4305_=_C4314 ,C4305_=_C4316 ,C4305_=_C4340 ,\nC4305_=_C4344 ,C4305_=_C4345 ,C4306_=_C4308 ,C4306_=_C4309 ,C4306_=_C4310 ,C4306_=_C4313 ,\nC4306_=_C4314 ,C4308_=_C4309 ,C4308_=_C4310 ,C4308_=_C4313 ,C4308_=_C4314 ,C4308_=_C4322 ,\nC4308_=_C5114 ,C4308_=_C5115 ,C4308_=_C5116 ,C4308_=_C5117 ,C4309_=_C4310 ,C4309_=_C4313 ,\nC4309_=_C4314 ,C4309_=_C4323 ,C4309_=_C5828 ,C4309_=_C5839 ,C4309_=_C5840 ,C4309_=_C5841 ,\nC4309_=_C5842 ,C4310_=_C4313 ,C4310_=_C4314 ,C4310_=_C4324 ,C4310_=_C5864 ,C4310_=_C5865 ,\nC4310_=_C5866 ,C4310_=_C5867 ,C4313_=_C4314 ,C4313_=_C4327 ,C4313_=_C6702 ,C4313_=_C6717 ,\nC4313_=_C6721 ,C4313_=_C6728 ,C4314_=_C4328 ,C4314_=_C6703 ,C4314_=_C6718 ,C4314_=_C6722 ,\nC4314_=_C6729 ,C4315_=_C4316 ,C4315_=_C4317 ,C4315_=_C4318 ,C4315_=_C4319 ,C4315_=_C4320 ,\nC4315_=_C4322 ,C4315_=_C4323 ,C4315_=_C4324 ,C4315_=_C4327 ,C4315_=_C4328 ,C4315_=_C4331 ,\nC4315_=_C4335 ,C4315_=_C4336 ,C4316_=_C4317 ,C4316_=_C4318 ,C4316_=_C4319 ,C4316_=_C4320 ,\nC4316_=_C4322 ,C4316_=_C4323 ,C4316_=_C4324 ,C4316_=_C4327 ,C4316_=_C4328 ,C4316_=_C4340 ,\nC4316_=_C4344 ,C4316_=_C4345 ,C4317_=_C4318 ,C4317_=_C4319 ,C4317_=_C4320 ,C4317_=_C4322 ,\nC4317_=_C4323 ,C4317_=_C4324 ,C4317_=_C4327 ,C4317_=_C4328 ,C4318_=_C4319 ,C4318_=_C4320 ,\nC4318_=_C4322 ,C4318_=_C4323 ,C4318_=_C4324 ,C4318_=_C4327 ,C4318_=_C4328 ,C4319_=_C4320 ,\nC4319_=_C4322 ,C4319_=_C4323 ,C4319_=_C4324 ,C4319_=_C4327 ,C4319_=_C4328 ,C4320_=_C4322 ,\nC4320_=_C4323 ,C4320_=_C4324 ,C4320_=_C4327 ,C4320_=_C4328 ,C4322_=_C4323 ,C4322_=_C4324 ,\nC4322_=_C4327 ,C4322_=_C4328 ,C4322_=_C5114 ,C4322_=_C5115 ,C4322_=_C5116 ,C4322_=_C5117 ,\nC4323_=_C4324 ,C4323_=_C4327 ,C4323_=_C4328 ,C4323_=_C5828 ,C4323_=_C5839 ,C4323_=_C5840 ,\nC4323_=_C5841 ,C4323_=_C5842 ,C4324_=_C4327 ,C4324_=_C4328 ,C4324_=_C5864 ,C4324_=_C5865 ,\nC4324_=_C5866 ,C4324_=_C5867 ,C4327_=_C4328 ,C4327_=_C6702 ,C4327_=_C6717 ,C4327_=_C6721 ,\nC4327_=_C6728 ,C4328_=_C6703 ,C4328_=_C6718 ,C4328_=_C6722 ,C4328_=_C6729 ,C4331_=_C4335 ,\nC4331_=_C4336 ,C4331_=_C4340 ,C4331_=_C5072 ,C4331_=_C5073 ,C4331_=_C5074 ,C4331_=_C5076 ,\nC4331_=_C5077 ,C4331_=_C5078 ,C4331_=_C5079 ,C4331_=_C5080 ,C4331_=_C5085 ,C4331_=_C5086 ,\nC4331_=_C5087 ,C4331_=_C5088 ,C4335_=_C4336 ,C4335_=_C4344 ,C4335_=_C5095 ,C4335_=_C5103 ,\nC4335_=_C5126 ,C4335_=_C5134 ,C4335_=_C5851 ,C4335_=_C5857 ,C4335_=_C5874 ,C4335_=_C5880 ,\nC4335_=_C6709 ,C4335_=_C6710 ,C4335_=_C6711 ,C4335_=_C6712 ,C4336_=_C4345 ,C4336_=_C5096 ,\nC4336_=_C5104 ,C4336_=_C5127 ,C4336_=_C5135 ,C4336_=_C5852 ,C4336_=_C5858 ,C4336_=_C5875 ,\nC4336_=_C5881 ,C4336_=_C6724 ,C4336_=_C6725 ,C4336_=_C6726 ,C4336_=_C6727 ,C4340_=_C4344 ,\nC4340_=_C4345 ,C4340_=_C5072 ,C4340_=_C5073 ,C4340_=_C5074 ,C4340_=_C5076 ,C4340_=_C5077 ,\nC4340_=_C5078 ,C4340_=_C5079 ,C4340_=_C5080 ,C4340_=_C5085 ,C4340_=_C5086 ,C4340_=_C5087 ,\nC4340_=_C5088 ,C4344_=_C4345 ,C4344_=_C5095 ,C4344_=_C5103 ,C4344_=_C5126 ,C4344_=_C5134 ,\nC4344_=_C5851 ,C4344_=_C5857 ,C4344_=_C5874 ,C4344_=_C5880 ,C4344_=_C6709 ,C4344_=_C6710 ,\nC4344_=_C6711 ,C4344_=_C6712 ,C4345_=_C5096 ,C4345_=_C5104 ,C4345_=_C5127 ,C4345_=_C5135 ,\nC4345_=_C5852 ,C4345_=_C5858 ,C4345_=_C5875 ,C4345_=_C5881 ,C4345_=_C6724 ,C4345_=_C6725 ,\nC4345_=_C6726 ,C4345_=_C6727 ,C5042_=_C5057 ,C5042_=_C5073 ,C5042_=_C5103 ,C5042_=_C5104 ,\nC5057_=_C5073 ,C5057_=_C5103 ,C5057_=_C5104 ,C5065_=_C5072 ,C5065_=_C5095 ,C5065_=_C5096 ,\nC5072_=_C5073 ,C5072_=_C5074 ,C5072_=_C5076 ,C5072_=_C5077 ,C5072_=_C5078 ,C5072_=_C5079 ,\nC5072_=_C5080 ,C5072_=_C5085 ,C5072_=_C5086 ,C5072_=_C5087 ,C5072_=_C5088 ,C5072_=_C5095 ,\nC5072_=_C5096 ,C5073_=_C5074 ,C5073_=_C5076 ,C5073_=_C5077 ,C5073_=_C5078 ,C5073_=_C5079 ,\nC5073_=_C5080 ,C5073_=_C5085 ,C5073_=_C5086 ,C5073_=_C5087 ,C5073_=_C5088 ,C5073_=_C5103 ,\nC5073_=_C5104 ,C5074_=_C5076 ,C5074_=_C5077 ,C5074_=_C5078 ,C5074_=_C5079 ,C5074_=_C5080 ,\nC5074_=_C5085 ,C5074_=_C5086 ,C5074_=_C5087 ,C5074_=_C5088 ,C5074_=_C5126 ,C5074_=_C5127 ,\nC5076_=_C5077 ,C5076_=_C5078 ,C5076_=_C5079 ,C5076_=_C5080 ,C5076_=_C5085 ,C5076_=_C5086 ,\nC5076_=_C5087 ,C5076_=_C5088 ,C5076_=_C5134 ,C5076_=_C5135 ,C5077_=_C5078 ,C5077_=_C5079 ,\nC5077_=_C5080 ,C5077_=_C5085 ,C5077_=_C5086 ,C5077_=_C5087 ,C5077_=_C5088 ,C5077_=_C5829 ,\nC5077_=_C5851 ,C5077_=_C5852 ,C5078_=_C5079 ,C5078_=_C5080 ,C5078_=_C5085 ,C5078_=_C5086 ,\nC5078_=_C5087 ,C5078_=_C5088 ,C5078_=_C5812 ,C5078_=_C5823 ,C5078_=_C5857 ,C5078_=_C5858 ,\nC5079_=_C5080 ,C5079_=_C5085 ,C5079_=_C5086 ,C5079_=_C5087 ,C5079_=_C5088 ,C5079_=_C5874 ,\nC5079_=_C5875 ,C5080_=_C5085 ,C5080_=_C5086 ,C5080_=_C5087 ,C5080_=_C5088 ,C5080_=_C5880 ,\nC5080_=_C5881 ,C5085_=_C5086 ,C5085_=_C5087 ,C5085_=_C5088 ,C5085_=_C6709 ,C5085_=_C6724 ,\nC5086_=_C5087 ,C5086_=_C5088 ,C5086_=_C6710 ,C5086_=_C6725 ,C5087_=_C5088 ,C5087_=_C6711 ,\nC5087_=_C6726 ,C5088_=_C6712 ,C5088_=_C6727 ,C5095_=_C5096 ,C5095_=_C5103 ,C5095_=_C5126 ,\nC5095_=_C5134 ,C5095_=_C5851 ,C5095_=_C5857 ,C5095_=_C5874 ,C5095_=_C5880 ,C5095_=_C6709 ,\nC5095_=_C6710 ,C5095_=_C6711 ,C5095_=_C6712 ,C5096_=_C5104 ,C5096_=_C5127 ,C5096_=_C5135 ,\nC5096_=_C5852 ,C5096_=_C5858 ,C5096_=_C5875 ,C5096_=_C5881 ,C5096_=_C6724 ,C5096_=_C6725 ,\nC5096_=_C6726</w:t>
      </w:r>
    </w:p>
    <w:p>
      <w:pPr>
        <w:pStyle w:val="PreformattedText"/>
        <w:bidi w:val="0"/>
        <w:spacing w:before="0" w:after="0"/>
        <w:jc w:val="left"/>
        <w:rPr/>
      </w:pPr>
      <w:r>
        <w:rPr/>
        <w:t xml:space="preserve"> </w:t>
      </w:r>
      <w:r>
        <w:rPr/>
        <w:t>,C5096_=_C6727 ,C5103_=_C5104 ,C5103_=_C5126 ,C5103_=_C5134 ,C5103_=_C5851 ,\nC5103_=_C5857 ,C5103_=_C5874 ,C5103_=_C5880 ,C5103_=_C6709 ,C5103_=_C6710 ,C5103_=_C6711 ,\nC5103_=_C6712 ,C5104_=_C5127 ,C5104_=_C5135 ,C5104_=_C5852 ,C5104_=_C5858 ,C5104_=_C5875 ,\nC5104_=_C5881 ,C5104_=_C6724 ,C5104_=_C6725 ,C5104_=_C6726 ,C5104_=_C6727 ,C5114_=_C5115 ,\nC5114_=_C5116 ,C5114_=_C5117 ,C5114_=_C5839 ,C5114_=_C5864 ,C5114_=_C6702 ,C5114_=_C6703 ,\nC5115_=_C5116 ,C5115_=_C5117 ,C5115_=_C5840 ,C5115_=_C5865 ,C5115_=_C6717 ,C5115_=_C6718 ,\nC5116_=_C5117 ,C5116_=_C5841 ,C5116_=_C5866 ,C5116_=_C6721 ,C5116_=_C6722 ,C5117_=_C5842 ,\nC5117_=_C5867 ,C5117_=_C6728 ,C5117_=_C6729 ,C5126_=_C5127 ,C5126_=_C5134 ,C5126_=_C5851 ,\nC5126_=_C5857 ,C5126_=_C5874 ,C5126_=_C5880 ,C5126_=_C6709 ,C5126_=_C6710 ,C5126_=_C6711 ,\nC5126_=_C6712 ,C5127_=_C5135 ,C5127_=_C5852 ,C5127_=_C5858 ,C5127_=_C5875 ,C5127_=_C5881 ,\nC5127_=_C6724 ,C5127_=_C6725 ,C5127_=_C6726 ,C5127_=_C6727 ,C5134_=_C5135 ,C5134_=_C5851 ,\nC5134_=_C5857 ,C5134_=_C5874 ,C5134_=_C5880 ,C5134_=_C6709 ,C5134_=_C6710 ,C5134_=_C6711 ,\nC5134_=_C6712 ,C5135_=_C5852 ,C5135_=_C5858 ,C5135_=_C5875 ,C5135_=_C5881 ,C5135_=_C6724 ,\nC5135_=_C6725 ,C5135_=_C6726 ,C5135_=_C6727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812_=_C5823 ,C5812_=_C5857 ,C5812_=_C5858 ,C5823_=_C5857 ,\nC5823_=_C5858 ,C5828_=_C5829 ,C5828_=_C5839 ,C5828_=_C5840 ,C5828_=_C5841 ,C5828_=_C5842 ,\nC5829_=_C5851 ,C5829_=_C5852 ,C5839_=_C5840 ,C5839_=_C5841 ,C5839_=_C5842 ,C5839_=_C5864 ,\nC5839_=_C6702 ,C5839_=_C6703 ,C5840_=_C5841 ,C5840_=_C5842 ,C5840_=_C5865 ,C5840_=_C6717 ,\nC5840_=_C6718 ,C5841_=_C5842 ,C5841_=_C5866 ,C5841_=_C6721 ,C5841_=_C6722 ,C5842_=_C5867 ,\nC5842_=_C6728 ,C5842_=_C6729 ,C5851_=_C5852 ,C5851_=_C5857 ,C5851_=_C5874 ,C5851_=_C5880 ,\nC5851_=_C6709 ,C5851_=_C6710 ,C5851_=_C6711 ,C5851_=_C6712 ,C5852_=_C5858 ,C5852_=_C5875 ,\nC5852_=_C5881 ,C5852_=_C6724 ,C5852_=_C6725 ,C5852_=_C6726 ,C5852_=_C6727 ,C5857_=_C5858 ,\nC5857_=_C5874 ,C5857_=_C5880 ,C5857_=_C6709 ,C5857_=_C6710 ,C5857_=_C6711 ,C5857_=_C6712 ,\nC5858_=_C5875 ,C5858_=_C5881 ,C5858_=_C6724 ,C5858_=_C6725 ,C5858_=_C6726 ,C5858_=_C6727 ,\nC5864_=_C5865 ,C5864_=_C5866 ,C5864_=_C5867 ,C5864_=_C6702 ,C5864_=_C6703 ,C5865_=_C5866 ,\nC5865_=_C5867 ,C5865_=_C6717 ,C5865_=_C6718 ,C5866_=_C5867 ,C5866_=_C6721 ,C5866_=_C6722 ,\nC5867_=_C6728 ,C5867_=_C6729 ,C5874_=_C5875 ,C5874_=_C5880 ,C5874_=_C6709 ,C5874_=_C6710 ,\nC5874_=_C6711 ,C5874_=_C6712 ,C5875_=_C5881 ,C5875_=_C6724 ,C5875_=_C6725 ,C5875_=_C6726 ,\nC5875_=_C6727 ,C5880_=_C5881 ,C5880_=_C6709 ,C5880_=_C6710 ,C5880_=_C6711 ,C5880_=_C6712 ,\nC5881_=_C6724 ,C5881_=_C6725 ,C5881_=_C6726 ,C5881_=_C6727 ,C5978_=_C5979 ,C5978_=_C5992 ,\nC5979_=_C5993 ,C5992_=_C5993 ,C5992_=_C5994 ,C5993_=_C5994 ,C6702_=_C6703 ,C6702_=_C6717 ,\nC6702_=_C6721 ,C6702_=_C6728 ,C6703_=_C6718 ,C6703_=_C6722 ,C6703_=_C6729 ,C6709_=_C6710 ,\nC6709_=_C6711 ,C6709_=_C6712 ,C6709_=_C6724 ,C6710_=_C6711 ,C6710_=_C6712 ,C6710_=_C6725 ,\nC6711_=_C6712 ,C6711_=_C6726 ,C6712_=_C6727 ,C6717_=_C6718 ,C6717_=_C6721 ,C6717_=_C6728 ,\nC6718_=_C6722 ,C6718_=_C6729 ,C6721_=_C6722 ,C6721_=_C6728 ,C6722_=_C6729 ,C6724_=_C6725 ,\nC6724_=_C6726 ,C6724_=_C6727 ,C6725_=_C6726 ,C6725_=_C6727 ,C6726_=_C6727 ,C6728_=_C6729 ,"];580[shape=box, label="id:580 level: 10\n23: C382 C399 C400 C401 C403 \nC404 C405 C406 C407 C408 C409 \nC410 C415 C433 C443 C453 C463 \nC464 C465 C466 C468 C469 C470 \n136: C382_=_C399( C382 C399 ) C382_=_C400( C382 C400 ) C382_=_C401( C382 C401 ) C382_=_C403( C382 C403 ) C382_=_C404( C382 C404 ) \nC382_=_C405( C382 C405 ) C382_=_C406( C382 C406 ) C382_=_C407( C382 C407 ) C382_=_C408( C382 C408 ) C382_=_C409( C382 C409 ) C382_=_C410( C382 C410 ) \nC399_=_C400( C399 C400 ) C399_=_C401( C399 C401 ) C399_=_C403( C399 C403 ) C399_=_C404( C399 C404 ) C399_=_C405( C399 C405 ) C399_=_C406( C399 C406 ) \nC399_=_C407( C399 C407 ) C399_=_C408( C399 C408 ) C399_=_C409( C399 C409 ) C399_=_C410( C399 C410 ) C399_=_C415( C399 C415 ) C400_=_C401( C400 C401 ) \nC400_=_C403( C400 C403 ) C400_=_C404( C400 C404 ) C400_=_C405( C400 C405 ) C400_=_C406( C400 C406 ) C400_=_C407( C400 C407 ) C400_=_C408( C400 C408 ) \nC400_=_C409( C400 C409 ) C400_=_C410( C400 C410 ) C401_=_C403( C401 C403 ) C401_=_C404( C401 C404 ) C401_=_C405( C401 C405 ) C401_=_C406( C401 C406 ) \nC401_=_C407( C401 C407 ) C401_=_C408( C401 C408 ) C401_=_C409( C401 C409 ) C401_=_C410( C401 C410 ) C401_=_C443( C401 C443 ) C403_=_C404( C403 C404 ) \nC403_=_C405( C403 C405 ) C403_=_C406( C403 C406 ) C403_=_C407( C403 C407 ) C403_=_C408( C403 C408 ) C403_=_C409( C403 C409 ) C403_=_C410( C403 C410 ) \nC403_=_C453( C403 C453 ) C404_=_C405( C404 C405 ) C404_=_C406( C404 C406 ) C404_=_C407( C404 C407 ) C404_=_C408( C404 C408 ) C404_=_C409( C404 C409 ) \nC404_=_C410( C404 C410 ) C404_=_C415( C404 C415 ) C404_=_C433( C404 C433 ) C404_=_C443( C404 C443 ) C404_=_C453( C404 C453 ) C404_=_C463( C404 C463 ) \nC404_=_C464( C404 C464 ) C404_=_C465( C404 C465 ) C404_=_C466( C404 C466 ) C404_=_C468( C404 C468 ) C404_=_C469( C404 C469 ) C404_=_C470( C404 C470 ) \nC405_=_C406( C405 C406 ) C405_=_C407( C405 C407 ) C405_=_C408( C405 C408 ) C405_=_C409( C405 C409 ) C405_=_C410( C405 C410 ) C406_=_C407( C406 C407 ) \nC406_=_C408( C406 C408 ) C406_=_C409( C406 C409 ) C406_=_C410( C406 C410 ) C406_=_C468( C406 C468 ) C407_=_C408( C407 C408 ) C407_=_C409( C407 C409 ) \nC407_=_C410( C407 C410 ) C408_=_C409( C408 C409 ) C408_=_C410( C408 C410 ) C409_=_C410( C409 C410 ) C415_=_C433( C415 C433 ) C415_=_C443( C415 C443 ) \nC415_=_C453( C415 C453 ) C415_=_C463( C415 C463 ) C415_=_C464( C415 C464 ) C415_=_C465( C415 C465 ) C415_=_C466( C415 C466 ) C415_=_C468( C415 C468 ) \nC415_=_C469( C415 C469 ) C415_=_C470( C415 C470 ) C433_=_C443( C433 C443 ) C433_=_C453( C433 C453 ) C433_=_C463( C433 C463 ) C433_=_C464( C433 C464 ) \nC433_=_C465( C433 C465 ) C433_=_C466( C433 C466 ) C433_=_C468( C433 C468 ) C433_=_C469( C433 C469 ) C433_=_C470( C433 C470 ) C443_=_C453( C443 C453 ) \nC443_=_C463( C443 C463 ) C443_=_C464( C443 C464 ) C443_=_C465( C443 C465 ) C443_=_C466( C443 C466 ) C443_=_C468( C443 C468 ) C443_=_C469( C443 C469 ) \nC443_=_C470( C443 C470 ) C453_=_C463( C453 C463 ) C453_=_C464( C453 C464 ) C453_=_C465( C453 C465 ) C453_=_C466( C453 C466 ) C453_=_C468( C453 C468 ) \nC453_=_C469( C453 C469 ) C453_=_C470( C453 C470 ) C463_=_C464( C463 C464 ) C463_=_C465( C463 C465 ) C463_=_C466( C463 C466 ) C463_=_C468( C463 C468 ) \nC463_=_C469( C463 C469 ) C463_=_C470( C463 C470 ) C464_=_C465( C464 C465 ) C464_=_C466( C464 C466 ) C464_=_C468( C464 C468 ) C464_=_C469( C464 C469 ) \nC464_=_C470( C464 C470 ) C465_=_C466( C465 C466 ) C465_=_C468( C465 C468 ) C465_=_C469( C465 C469 ) C465_=_C470( C465 C470 ) C466_=_C468( C466 C468 ) \nC466_=_C469( C466 C469 ) C466_=_C470( C466 C470 ) C468_=_C469( C468 C469 ) C468_=_C470( C468 C470 ) C469_=_C470( C469 C470 ) "];521-&gt;580[label="22: C382 C399 C400 C401 C403 \nC405 C406 C407 C408 C409 C410 \nC415 C433 C443 C453 C463 C464 \nC465 C466 C468 C469 C470 \n114: C382_=_C399 ,C382_=_C400 ,C382_=_C401 ,C382_=_C403 ,C382_=_C405 ,\nC382_=_C406 ,C382_=_C407 ,C382_=_C408 ,C382_=_C409 ,C382_=_C410 ,C399_=_C400 ,\nC399_=_C401 ,C399_=_C403 ,C399_=_C405 ,C399_=_C406 ,C399_=_C407 ,C399_=_C408 ,\nC399_=_C409 ,C399_=_C410 ,C399_=_C415 ,C400_=_C401 ,C400_=_C403 ,C400_=_C405 ,\nC400_=_C406 ,C400_=_C407 ,C400_=_C408 ,C400_=_C409 ,C400_=_C410 ,C401_=_C403 ,\nC401_=_C405 ,C401_=_C406 ,C401_=_C407 ,C401_=_C408 ,C401_=_C409 ,C401_=_C410 ,\nC401_=_C443 ,C403_=_C405 ,C403_=_C406 ,C403_=_C407 ,C403_=_C408 ,C403_=_C409 ,\nC403_=_C410 ,C403_=_C453 ,C405_=_C406 ,C405_=_C407 ,C405_=_C408 ,C405_=_C409 ,\nC405_=_C410 ,C406_=_C407 ,C406_=_C408 ,C406_=_C409 ,C406_=_C410 ,C406_=_C468 ,\nC407_=_C408 ,C407_=_C409 ,C407_=_C410 ,C408_=_C409 ,C408_=_C410 ,C409_=_C410 ,\nC415_=_C433 ,C415_=_C443 ,C415_=_C453 ,C415_=_C463 ,C415_=_C464 ,C415_=_C465 ,\nC415_=_C466 ,C415_=_C468 ,C415_=_C469 ,C415_=_C470 ,C433_=_C443 ,C433_=_C453 ,\nC433_=_C463 ,C433_=_C464 ,C433_=_C465 ,C433_=_C466 ,C433_=_C468 ,C433_=_C469 ,\nC433_=_C470 ,C443_=_C453 ,C443_=_C463 ,C443_=_C464 ,C443_=_C465 ,C443_=_C466 ,\nC443_=_C468 ,C443_=_C469 ,C443_=_C470 ,C453_=_C463 ,C453_=_C464 ,C453_=_C465 ,\nC453_=_C466 ,C453_=_C468 ,C453_=_C469 ,C453_=_C470 ,C463_=_C464 ,C463_=_C465 ,\nC463_=_C466 ,C463_=_C468 ,C463_=_C469 ,C463_=_C470 ,C464_=_C465 ,C464_=_C466 ,\nC464_=_C468 ,C464_=_C469 ,C464_=_C470 ,C465_=_C466 ,C465_=_C468 ,C465_=_C469 ,\nC465_=_C470 ,C466_=_C468 ,C466_=_C469 ,C466_=_C470 ,C468_=_C469 ,C468_=_C470 ,\nC469_=_C470 ,"];581[shape=box, label="id:581 level: 10\n25: C362 C372 C391 C400 C411 \nC412 C423 C424 C425 C426 C427 \nC428 C429 C430 C431 C432 C433 \nC434 C435 C436 C437 C438 C439 \nC440 C441 \n159: C362_=_C372( C362 C372 ) C362_=_C391( C362 C391 ) C362_=_C400( C362 C400 ) C362_=_C411( C362 C411 ) C362_=_C423( C362 C423 ) \nC362_=_C424( C362 C424 ) C362_=_C425( C362 C425 ) C362_=_C426( C362 C426 ) C362_=_C427(</w:t>
      </w:r>
    </w:p>
    <w:p>
      <w:pPr>
        <w:pStyle w:val="PreformattedText"/>
        <w:bidi w:val="0"/>
        <w:spacing w:before="0" w:after="0"/>
        <w:jc w:val="left"/>
        <w:rPr/>
      </w:pPr>
      <w:r>
        <w:rPr/>
        <w:t xml:space="preserve"> </w:t>
      </w:r>
      <w:r>
        <w:rPr/>
        <w:t>C362 C427 ) C362_=_C428( C362 C428 ) C362_=_C429( C362 C429 ) \nC362_=_C430( C362 C430 ) C372_=_C391( C372 C391 ) C372_=_C400( C372 C400 ) C372_=_C411( C372 C411 ) C372_=_C423( C372 C423 ) C372_=_C424( C372 C424 ) \nC372_=_C425( C372 C425 ) C372_=_C426( C372 C426 ) C372_=_C427( C372 C427 ) C372_=_C428( C372 C428 ) C372_=_C429( C372 C429 ) C372_=_C430( C372 C430 ) \nC391_=_C400( C391 C400 ) C391_=_C411( C391 C411 ) C391_=_C423( C391 C423 ) C391_=_C424( C391 C424 ) C391_=_C425( C391 C425 ) C391_=_C426( C391 C426 ) \nC391_=_C427( C391 C427 ) C391_=_C428( C391 C428 ) C391_=_C429( C391 C429 ) C391_=_C430( C391 C430 ) C400_=_C411( C400 C411 ) C400_=_C423( C400 C423 ) \nC400_=_C424( C400 C424 ) C400_=_C425( C400 C425 ) C400_=_C426( C400 C426 ) C400_=_C427( C400 C427 ) C400_=_C428( C400 C428 ) C400_=_C429( C400 C429 ) \nC400_=_C430( C400 C430 ) C411_=_C412( C411 C412 ) C411_=_C423( C411 C423 ) C411_=_C424( C411 C424 ) C411_=_C425( C411 C425 ) C411_=_C426( C411 C426 ) \nC411_=_C427( C411 C427 ) C411_=_C428( C411 C428 ) C411_=_C429( C411 C429 ) C411_=_C430( C411 C430 ) C412_=_C423( C412 C423 ) C412_=_C431( C412 C431 ) \nC412_=_C432( C412 C432 ) C412_=_C433( C412 C433 ) C412_=_C434( C412 C434 ) C412_=_C435( C412 C435 ) C412_=_C436( C412 C436 ) C412_=_C437( C412 C437 ) \nC412_=_C438( C412 C438 ) C412_=_C439( C412 C439 ) C412_=_C440( C412 C440 ) C412_=_C441( C412 C44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4_=_C425( C424 C425 ) C424_=_C426( C424 C426 ) \nC424_=_C427( C424 C427 ) C424_=_C428( C424 C428 ) C424_=_C429( C424 C429 ) C424_=_C430( C424 C430 ) C424_=_C431( C424 C431 ) C425_=_C426( C425 C426 ) \nC425_=_C427( C425 C427 ) C425_=_C428( C425 C428 ) C425_=_C429( C425 C429 ) C425_=_C430( C425 C430 ) C426_=_C427( C426 C427 ) C426_=_C428( C426 C428 ) \nC426_=_C429( C426 C429 ) C426_=_C430( C426 C430 ) C427_=_C428( C427 C428 ) C427_=_C429( C427 C429 ) C427_=_C430( C427 C430 ) C428_=_C429( C428 C429 ) \nC428_=_C430( C428 C430 ) C428_=_C437( C428 C437 ) C429_=_C430( C429 C430 ) C431_=_C432( C431 C432 ) C431_=_C433( C431 C433 ) C431_=_C434( C431 C434 ) \nC431_=_C435( C431 C435 ) C431_=_C436( C431 C436 ) C431_=_C437( C431 C437 ) C431_=_C438( C431 C438 ) C431_=_C439( C431 C439 ) C431_=_C440( C431 C440 ) \nC431_=_C441( C431 C441 ) C432_=_C433( C432 C433 ) C432_=_C434( C432 C434 ) C432_=_C435( C432 C435 ) C432_=_C436( C432 C436 ) C432_=_C437( C432 C437 ) \nC432_=_C438( C432 C438 ) C432_=_C439( C432 C439 ) C432_=_C440( C432 C440 ) C432_=_C441( C432 C441 ) C433_=_C434( C433 C434 ) C433_=_C435( C433 C435 ) \nC433_=_C436( C433 C436 ) C433_=_C437( C433 C437 ) C433_=_C438( C433 C438 ) C433_=_C439( C433 C439 ) C433_=_C440( C433 C440 ) C433_=_C441( C433 C441 ) \nC434_=_C435( C434 C435 ) C434_=_C436( C434 C436 ) C434_=_C437( C434 C437 ) C434_=_C438( C434 C438 ) C434_=_C439( C434 C439 ) C434_=_C440( C434 C440 ) \nC434_=_C441( C434 C441 ) C435_=_C436( C435 C436 ) C435_=_C437( C435 C437 ) C435_=_C438( C435 C438 ) C435_=_C439( C435 C439 ) C435_=_C440( C435 C440 ) \nC435_=_C441( C435 C441 ) C436_=_C437( C436 C437 ) C436_=_C438( C436 C438 ) C436_=_C439( C436 C439 ) C436_=_C440( C436 C440 ) C436_=_C441( C436 C441 ) \nC437_=_C438( C437 C438 ) C437_=_C439( C437 C439 ) C437_=_C440( C437 C440 ) C437_=_C441( C437 C441 ) C438_=_C439( C438 C439 ) C438_=_C440( C438 C440 ) \nC438_=_C441( C438 C441 ) C439_=_C440( C439 C440 ) C439_=_C441( C439 C441 ) C440_=_C441( C440 C441 ) "];522-&gt;581[label="24: C362 C372 C391 C400 C411 \nC412 C424 C425 C426 C427 C428 \nC429 C430 C431 C432 C433 C434 \nC435 C436 C437 C438 C439 C440 \nC441 \n135: C362_=_C372 ,C362_=_C391 ,C362_=_C400 ,C362_=_C411 ,C362_=_C424 ,\nC362_=_C425 ,C362_=_C426 ,C362_=_C427 ,C362_=_C428 ,C362_=_C429 ,C362_=_C430 ,\nC372_=_C391 ,C372_=_C400 ,C372_=_C411 ,C372_=_C424 ,C372_=_C425 ,C372_=_C426 ,\nC372_=_C427 ,C372_=_C428 ,C372_=_C429 ,C372_=_C430 ,C391_=_C400 ,C391_=_C411 ,\nC391_=_C424 ,C391_=_C425 ,C391_=_C426 ,C391_=_C427 ,C391_=_C428 ,C391_=_C429 ,\nC391_=_C430 ,C400_=_C411 ,C400_=_C424 ,C400_=_C425 ,C400_=_C426 ,C400_=_C427 ,\nC400_=_C428 ,C400_=_C429 ,C400_=_C430 ,C411_=_C412 ,C411_=_C424 ,C411_=_C425 ,\nC411_=_C426 ,C411_=_C427 ,C411_=_C428 ,C411_=_C429 ,C411_=_C430 ,C412_=_C431 ,\nC412_=_C432 ,C412_=_C433 ,C412_=_C434 ,C412_=_C435 ,C412_=_C436 ,C412_=_C437 ,\nC412_=_C438 ,C412_=_C439 ,C412_=_C440 ,C412_=_C441 ,C424_=_C425 ,C424_=_C426 ,\nC424_=_C427 ,C424_=_C428 ,C424_=_C429 ,C424_=_C430 ,C424_=_C431 ,C425_=_C426 ,\nC425_=_C427 ,C425_=_C428 ,C425_=_C429 ,C425_=_C430 ,C426_=_C427 ,C426_=_C428 ,\nC426_=_C429 ,C426_=_C430 ,C427_=_C428 ,C427_=_C429 ,C427_=_C430 ,C428_=_C429 ,\nC428_=_C430 ,C428_=_C437 ,C429_=_C430 ,C431_=_C432 ,C431_=_C433 ,C431_=_C434 ,\nC431_=_C435 ,C431_=_C436 ,C431_=_C437 ,C431_=_C438 ,C431_=_C439 ,C431_=_C440 ,\nC431_=_C441 ,C432_=_C433 ,C432_=_C434 ,C432_=_C435 ,C432_=_C436 ,C432_=_C437 ,\nC432_=_C438 ,C432_=_C439 ,C432_=_C440 ,C432_=_C441 ,C433_=_C434 ,C433_=_C435 ,\nC433_=_C436 ,C433_=_C437 ,C433_=_C438 ,C433_=_C439 ,C433_=_C440 ,C433_=_C441 ,\nC434_=_C435 ,C434_=_C436 ,C434_=_C437 ,C434_=_C438 ,C434_=_C439 ,C434_=_C440 ,\nC434_=_C441 ,C435_=_C436 ,C435_=_C437 ,C435_=_C438 ,C435_=_C439 ,C435_=_C440 ,\nC435_=_C441 ,C436_=_C437 ,C436_=_C438 ,C436_=_C439 ,C436_=_C440 ,C436_=_C441 ,\nC437_=_C438 ,C437_=_C439 ,C437_=_C440 ,C437_=_C441 ,C438_=_C439 ,C438_=_C440 ,\nC438_=_C441 ,C439_=_C440 ,C439_=_C441 ,C440_=_C441 ,"];582[shape=box, label="id:582 level: 10\n25: C383 C399 C403 C411 C412 \nC414 C415 C416 C417 C418 C419 \nC420 C421 C422 C432 C442 C453 \nC454 C455 C456 C457 C458 C460 \nC461 C462 \n161: C383_=_C399( C383 C399 ) C383_=_C411( C383 C411 ) C383_=_C412( C383 C412 ) C383_=_C414( C383 C414 ) C383_=_C415( C383 C415 ) \nC383_=_C416( C383 C416 ) C383_=_C417( C383 C417 ) C383_=_C418( C383 C418 ) C383_=_C419( C383 C419 ) C383_=_C420( C383 C420 ) C383_=_C421( C383 C421 ) \nC383_=_C422( C383 C422 ) C399_=_C403( C399 C403 ) C399_=_C411( C399 C411 ) C399_=_C412( C399 C412 ) C399_=_C414( C399 C414 ) C399_=_C415( C399 C415 ) \nC399_=_C416( C399 C416 ) C399_=_C417( C399 C417 ) C399_=_C418( C399 C418 ) C399_=_C419( C399 C419 ) C399_=_C420( C399 C420 ) C399_=_C421( C399 C421 ) \nC399_=_C422( C399 C422 ) C403_=_C414( C403 C414 ) C403_=_C432( C403 C432 ) C403_=_C442( C403 C442 ) C403_=_C453( C403 C453 ) C403_=_C454( C403 C454 ) \nC403_=_C455( C403 C455 ) C403_=_C456( C403 C456 ) C403_=_C457( C403 C457 ) C403_=_C458( C403 C458 ) C403_=_C460( C403 C460 ) C403_=_C461( C403 C461 ) \nC403_=_C462( C403 C462 ) C411_=_C412( C411 C412 ) C411_=_C414( C411 C414 ) C411_=_C415( C411 C415 ) C411_=_C416( C411 C416 ) C411_=_C417( C411 C417 ) \nC411_=_C418( C411 C418 ) C411_=_C419( C411 C419 ) C411_=_C420( C411 C420 ) C411_=_C421( C411 C421 ) C411_=_C422( C411 C422 ) C412_=_C414( C412 C414 ) \nC412_=_C415( C412 C415 ) C412_=_C416( C412 C416 ) C412_=_C417( C412 C417 ) C412_=_C418( C412 C418 ) C412_=_C419( C412 C419 ) C412_=_C420( C412 C420 ) \nC412_=_C421( C412 C421 ) C412_=_C422( C412 C422 ) C412_=_C432( C412 C432 ) C414_=_C415( C414 C415 ) C414_=_C416( C414 C416 ) C414_=_C417( C414 C417 ) \nC414_=_C418( C414 C418 ) C414_=_C419( C414 C419 ) C414_=_C420( C414 C420 ) C414_=_C421( C414 C421 ) C414_=_C422( C414 C422 ) C414_=_C432( C414 C432 ) \nC414_=_C442( C414 C442 ) C414_=_C453( C414 C453 ) C414_=_C454( C414 C454 ) C414_=_C455( C414 C455 ) C414_=_C456( C414 C456 ) C414_=_C457( C414 C457 ) \nC414_=_C458( C414 C458 ) C414_=_C460( C414 C460 ) C414_=_C461( C414 C461 ) C414_=_C462( C414 C462 ) C415_=_C416( C415 C416 ) C415_=_C417( C415 C417 ) \nC415_=_C418( C415 C418 ) C415_=_C419( C415 C419 ) C415_=_C420( C415 C420 ) C415_=_C421( C415 C421 ) C415_=_C422( C415 C422 ) C415_=_C453( C415 C453 ) \nC416_=_C417( C416 C417 ) C416_=_C418( C416 C418 ) C416_=_C419( C416 C419 ) C416_=_C420( C416 C420 ) C416_=_C421( C416 C421 ) C416_=_C422( C416 C422 ) \nC417_=_C418( C417 C418 ) C417_=_C419( C417 C419 ) C417_=_C420( C417 C420 ) C417_=_C421( C417 C421 ) C417_=_C422( C417 C422 ) C418_=_C419( C418 C419 ) \nC418_=_C420( C418 C420 ) C418_=_C421( C418 C421 ) C418_=_C422( C418 C422 ) C419_=_C420( C419 C420 ) C419_=_C421( C419 C421 ) C419_=_C422( C419 C422 ) \nC420_=_C421( C420 C421 ) C420_=_C422( C420 C422 ) C421_=_C422( C421 C422 ) C421_=_C461( C421 C461 ) C422_=_C462( C422 C462 ) C432_=_C442( C432 C442 ) \nC432_=_C453( C432 C453 ) C432_=_C454( C432 C454 ) C432_=_C455( C432 C455 ) C432_=_C456( C432 C456 ) C432_=_C457( C432 C457 ) C432_=_C458( C432 C458 ) \nC432_=_C460( C432 C460 ) C432_=_C461( C432 C461 ) C432_=_C462( C432 C462 ) C442_=_C453( C442 C453 ) C442_=_C454( C442 C454 ) C442_=_C455( C442 C455 ) \nC442_=_C456( C442 C456 ) C442_=_C457( C442 C457 ) C442_=_C458( C442 C458 ) C442_=_C460( C442 C460 ) C442_=_C461( C442 C461 ) C442_=_C462( C442 C462 ) \nC453_=_C454( C453 C454 ) C453_=_C455( C453 C455 ) C453_=_C456( C453 C456 ) C453_=_C457( C453 C457 ) C453_=_C458( C453 C458 ) C453_=_C460( C453 C460 ) \nC453_=_C461( C453 C461 ) C453_=_C462( C453 C462 ) C454_=_C455( C454 C455 ) C454_=_C456( C454 C456 ) C454_=_C457( C454 C457 ) C454_=_C458( C454 C458 ) \nC454_=_C460( C454 C460 ) C454_=_C461( C454 C461 ) C454_=_C462( C454 C462 ) C455_=_C456( C455 C456 ) C455_=_C457( C455 C457 ) C455_=_C458( C455 C458 ) \nC455_=_C460( C455 C460 ) C455_=_C461( C455 C461 ) C455_=_C462( C455 C462 ) C456_=_C457( C456 C457 ) C456_=_C458( C456 C458 ) C456_=_C460( C456 C460 ) \nC456_=_C461( C456 C461 ) C456_=_C462( C456 C462 ) C457_=_C458( C457 C458 ) C457_=_C460( C457 C460 ) C457_=_C461( C457 C461 ) C457_=_C462( C457 C462 ) \nC458_=_C460( C458</w:t>
      </w:r>
    </w:p>
    <w:p>
      <w:pPr>
        <w:pStyle w:val="PreformattedText"/>
        <w:bidi w:val="0"/>
        <w:spacing w:before="0" w:after="0"/>
        <w:jc w:val="left"/>
        <w:rPr/>
      </w:pPr>
      <w:r>
        <w:rPr/>
        <w:t xml:space="preserve"> </w:t>
      </w:r>
      <w:r>
        <w:rPr/>
        <w:t>C460 ) C458_=_C461( C458 C461 ) C458_=_C462( C458 C462 ) C460_=_C461( C460 C461 ) C460_=_C462( C460 C462 ) C461_=_C462( C461 C462 ) "];522-&gt;582[label="24: C383 C399 C403 C411 C412 \nC415 C416 C417 C418 C419 C420 \nC421 C422 C432 C442 C453 C454 \nC455 C456 C457 C458 C460 C461 \nC462 \n137: C383_=_C399 ,C383_=_C411 ,C383_=_C412 ,C383_=_C415 ,C383_=_C416 ,\nC383_=_C417 ,C383_=_C418 ,C383_=_C419 ,C383_=_C420 ,C383_=_C421 ,C383_=_C422 ,\nC399_=_C403 ,C399_=_C411 ,C399_=_C412 ,C399_=_C415 ,C399_=_C416 ,C399_=_C417 ,\nC399_=_C418 ,C399_=_C419 ,C399_=_C420 ,C399_=_C421 ,C399_=_C422 ,C403_=_C432 ,\nC403_=_C442 ,C403_=_C453 ,C403_=_C454 ,C403_=_C455 ,C403_=_C456 ,C403_=_C457 ,\nC403_=_C458 ,C403_=_C460 ,C403_=_C461 ,C403_=_C462 ,C411_=_C412 ,C411_=_C415 ,\nC411_=_C416 ,C411_=_C417 ,C411_=_C418 ,C411_=_C419 ,C411_=_C420 ,C411_=_C421 ,\nC411_=_C422 ,C412_=_C415 ,C412_=_C416 ,C412_=_C417 ,C412_=_C418 ,C412_=_C419 ,\nC412_=_C420 ,C412_=_C421 ,C412_=_C422 ,C412_=_C432 ,C415_=_C416 ,C415_=_C417 ,\nC415_=_C418 ,C415_=_C419 ,C415_=_C420 ,C415_=_C421 ,C415_=_C422 ,C415_=_C453 ,\nC416_=_C417 ,C416_=_C418 ,C416_=_C419 ,C416_=_C420 ,C416_=_C421 ,C416_=_C422 ,\nC417_=_C418 ,C417_=_C419 ,C417_=_C420 ,C417_=_C421 ,C417_=_C422 ,C418_=_C419 ,\nC418_=_C420 ,C418_=_C421 ,C418_=_C422 ,C419_=_C420 ,C419_=_C421 ,C419_=_C422 ,\nC420_=_C421 ,C420_=_C422 ,C421_=_C422 ,C421_=_C461 ,C422_=_C462 ,C432_=_C442 ,\nC432_=_C453 ,C432_=_C454 ,C432_=_C455 ,C432_=_C456 ,C432_=_C457 ,C432_=_C458 ,\nC432_=_C460 ,C432_=_C461 ,C432_=_C462 ,C442_=_C453 ,C442_=_C454 ,C442_=_C455 ,\nC442_=_C456 ,C442_=_C457 ,C442_=_C458 ,C442_=_C460 ,C442_=_C461 ,C442_=_C462 ,\nC453_=_C454 ,C453_=_C455 ,C453_=_C456 ,C453_=_C457 ,C453_=_C458 ,C453_=_C460 ,\nC453_=_C461 ,C453_=_C462 ,C454_=_C455 ,C454_=_C456 ,C454_=_C457 ,C454_=_C458 ,\nC454_=_C460 ,C454_=_C461 ,C454_=_C462 ,C455_=_C456 ,C455_=_C457 ,C455_=_C458 ,\nC455_=_C460 ,C455_=_C461 ,C455_=_C462 ,C456_=_C457 ,C456_=_C458 ,C456_=_C460 ,\nC456_=_C461 ,C456_=_C462 ,C457_=_C458 ,C457_=_C460 ,C457_=_C461 ,C457_=_C462 ,\nC458_=_C460 ,C458_=_C461 ,C458_=_C462 ,C460_=_C461 ,C460_=_C462 ,C461_=_C462 ,"];583[shape=box, label="id:583 level: 10\n26: C363 C364 C373 C374 C386 \nC394 C405 C416 C427 C2765 C2766 \nC2779 C2780 C2795 C2796 C2797 C2798 \nC2799 C2800 C2801 C2802 C2803 C2804 \nC2805 C2806 C2807 \n179: C363_=_C364( C363 C364 ) C363_=_C373( C363 C373 ) C363_=_C394( C363 C394 ) C363_=_C405( C363 C405 ) C363_=_C416( C363 C416 ) \nC363_=_C2765( C363 C2765 ) C363_=_C2779( C363 C2779 ) C363_=_C2795( C363 C2795 ) C363_=_C2796( C363 C2796 ) C363_=_C2797( C363 C2797 ) C363_=_C2798( C363 C2798 ) \nC363_=_C2799( C363 C2799 ) C363_=_C2800( C363 C2800 ) C363_=_C2801( C363 C2801 ) C364_=_C374( C364 C374 ) C364_=_C386( C364 C386 ) C364_=_C427( C364 C427 ) \nC364_=_C2766( C364 C2766 ) C364_=_C2780( C364 C2780 ) C364_=_C2795( C364 C2795 ) C364_=_C2802( C364 C2802 ) C364_=_C2803( C364 C2803 ) C364_=_C2804( C364 C2804 ) \nC364_=_C2805( C364 C2805 ) C364_=_C2806( C364 C2806 ) C364_=_C2807( C364 C2807 ) C373_=_C374( C373 C374 ) C373_=_C394( C373 C394 ) C373_=_C405( C373 C405 ) \nC373_=_C416( C373 C416 ) C373_=_C2765( C373 C2765 ) C373_=_C2779( C373 C2779 ) C373_=_C2795( C373 C2795 ) C373_=_C2796( C373 C2796 ) C373_=_C2797( C373 C2797 ) \nC373_=_C2798( C373 C2798 ) C373_=_C2799( C373 C2799 ) C373_=_C2800( C373 C2800 ) C373_=_C2801( C373 C2801 ) C374_=_C386( C374 C386 ) C374_=_C427( C374 C427 ) \nC374_=_C2766( C374 C2766 ) C374_=_C2780( C374 C2780 ) C374_=_C2795( C374 C2795 ) C374_=_C2802( C374 C2802 ) C374_=_C2803( C374 C2803 ) C374_=_C2804( C374 C2804 ) \nC374_=_C2805( C374 C2805 ) C374_=_C2806( C374 C2806 ) C374_=_C2807( C374 C2807 ) C386_=_C427( C386 C427 ) C386_=_C2766( C386 C2766 ) C386_=_C2780( C386 C2780 ) \nC386_=_C2795( C386 C2795 ) C386_=_C2802( C386 C2802 ) C386_=_C2803( C386 C2803 ) C386_=_C2804( C386 C2804 ) C386_=_C2805( C386 C2805 ) C386_=_C2806( C386 C2806 ) \nC386_=_C2807( C386 C2807 ) C394_=_C405( C394 C405 ) C394_=_C416( C394 C416 ) C394_=_C2765( C394 C2765 ) C394_=_C2779( C394 C2779 ) C394_=_C2795( C394 C2795 ) \nC394_=_C2796( C394 C2796 ) C394_=_C2797( C394 C2797 ) C394_=_C2798( C394 C2798 ) C394_=_C2799( C394 C2799 ) C394_=_C2800( C394 C2800 ) C394_=_C2801( C394 C2801 ) \nC405_=_C416( C405 C416 ) C405_=_C2765( C405 C2765 ) C405_=_C2779( C405 C2779 ) C405_=_C2795( C405 C2795 ) C405_=_C2796( C405 C2796 ) C405_=_C2797( C405 C2797 ) \nC405_=_C2798( C405 C2798 ) C405_=_C2799( C405 C2799 ) C405_=_C2800( C405 C2800 ) C405_=_C2801( C405 C2801 ) C416_=_C2765( C416 C2765 ) C416_=_C2779( C416 C2779 ) \nC416_=_C2795( C416 C2795 ) C416_=_C2796( C416 C2796 ) C416_=_C2797( C416 C2797 ) C416_=_C2798( C416 C2798 ) C416_=_C2799( C416 C2799 ) C416_=_C2800( C416 C2800 ) \nC416_=_C2801( C416 C2801 ) C427_=_C2766( C427 C2766 ) C427_=_C2780( C427 C2780 ) C427_=_C2795( C427 C2795 ) C427_=_C2802( C427 C2802 ) C427_=_C2803( C427 C2803 ) \nC427_=_C2804( C427 C2804 ) C427_=_C2805( C427 C2805 ) C427_=_C2806( C427 C2806 ) C427_=_C2807( C427 C2807 ) C2765_=_C2766( C2765 C2766 ) C2765_=_C2779( C2765 C2779 ) \nC2765_=_C2795( C2765 C2795 ) C2765_=_C2796( C2765 C2796 ) C2765_=_C2797( C2765 C2797 ) C2765_=_C2798( C2765 C2798 ) C2765_=_C2799( C2765 C2799 ) C2765_=_C2800( C2765 C2800 ) \nC2765_=_C2801( C2765 C2801 ) C2766_=_C2780( C2766 C2780 ) C2766_=_C2795( C2766 C2795 ) C2766_=_C2802( C2766 C2802 ) C2766_=_C2803( C2766 C2803 ) C2766_=_C2804( C2766 C2804 ) \nC2766_=_C2805( C2766 C2805 ) C2766_=_C2806( C2766 C2806 ) C2766_=_C2807( C2766 C2807 ) C2779_=_C2780( C2779 C2780 ) C2779_=_C2795( C2779 C2795 ) C2779_=_C2796( C2779 C2796 ) \nC2779_=_C2797( C2779 C2797 ) C2779_=_C2798( C2779 C2798 ) C2779_=_C2799( C2779 C2799 ) C2779_=_C2800( C2779 C2800 ) C2779_=_C2801( C2779 C2801 ) C2780_=_C2795( C2780 C2795 ) \nC2780_=_C2802( C2780 C2802 ) C2780_=_C2803( C2780 C2803 ) C2780_=_C2804( C2780 C2804 ) C2780_=_C2805( C2780 C2805 ) C2780_=_C2806( C2780 C2806 ) C2780_=_C2807( C2780 C2807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6_=_C2797( C2796 C2797 ) C2796_=_C2798( C2796 C2798 ) C2796_=_C2799( C2796 C2799 ) C2796_=_C2800( C2796 C2800 ) C2796_=_C2801( C2796 C2801 ) C2796_=_C2802( C2796 C2802 ) \nC2797_=_C2798( C2797 C2798 ) C2797_=_C2799( C2797 C2799 ) C2797_=_C2800( C2797 C2800 ) C2797_=_C2801( C2797 C2801 ) C2797_=_C2803( C2797 C2803 ) C2798_=_C2799( C2798 C2799 ) \nC2798_=_C2800( C2798 C2800 ) C2798_=_C2801( C2798 C2801 ) C2798_=_C2804( C2798 C2804 ) C2799_=_C2800( C2799 C2800 ) C2799_=_C2801( C2799 C2801 ) C2799_=_C2805( C2799 C2805 ) \nC2800_=_C2801( C2800 C2801 ) C2800_=_C2806( C2800 C2806 ) C2801_=_C2807( C2801 C2807 ) C2802_=_C2803( C2802 C2803 ) C2802_=_C2804( C2802 C2804 ) C2802_=_C2805( C2802 C2805 ) \nC2802_=_C2806( C2802 C2806 ) C2802_=_C2807( C2802 C2807 ) C2803_=_C2804( C2803 C2804 ) C2803_=_C2805( C2803 C2805 ) C2803_=_C2806( C2803 C2806 ) C2803_=_C2807( C2803 C2807 ) \nC2804_=_C2805( C2804 C2805 ) C2804_=_C2806( C2804 C2806 ) C2804_=_C2807( C2804 C2807 ) C2805_=_C2806( C2805 C2806 ) C2805_=_C2807( C2805 C2807 ) C2806_=_C2807( C2806 C2807 ) "];532-&gt;583[label="25: C363 C364 C373 C374 C386 \nC394 C405 C416 C427 C2765 C2766 \nC2779 C2780 C2796 C2797 C2798 C2799 \nC2800 C2801 C2802 C2803 C2804 C2805 \nC2806 C2807 \n154: C363_=_C364 ,C363_=_C373 ,C363_=_C394 ,C363_=_C405 ,C363_=_C416 ,\nC363_=_C2765 ,C363_=_C2779 ,C363_=_C2796 ,C363_=_C2797 ,C363_=_C2798 ,C363_=_C2799 ,\nC363_=_C2800 ,C363_=_C2801 ,C364_=_C374 ,C364_=_C386 ,C364_=_C427 ,C364_=_C2766 ,\nC364_=_C2780 ,C364_=_C2802 ,C364_=_C2803 ,C364_=_C2804 ,C364_=_C2805 ,C364_=_C2806 ,\nC364_=_C2807 ,C373_=_C374 ,C373_=_C394 ,C373_=_C405 ,C373_=_C416 ,C373_=_C2765 ,\nC373_=_C2779 ,C373_=_C2796 ,C373_=_C2797 ,C373_=_C2798 ,C373_=_C2799 ,C373_=_C2800 ,\nC373_=_C2801 ,C374_=_C386 ,C374_=_C427 ,C374_=_C2766 ,C374_=_C2780 ,C374_=_C2802 ,\nC374_=_C2803 ,C374_=_C2804 ,C374_=_C2805 ,C374_=_C2806 ,C374_=_C2807 ,C386_=_C427 ,\nC386_=_C2766 ,C386_=_C2780 ,C386_=_C2802 ,C386_=_C2803 ,C386_=_C2804 ,C386_=_C2805 ,\nC386_=_C2806 ,C386_=_C2807 ,C394_=_C405 ,C394_=_C416 ,C394_=_C2765 ,C394_=_C2779 ,\nC394_=_C2796 ,C394_=_C2797 ,C394_=_C2798 ,C394_=_C2799 ,C394_=_C2800 ,C394_=_C2801 ,\nC405_=_C416 ,C405_=_C2765 ,C405_=_C2779 ,C405_=_C2796 ,C405_=_C2797 ,C405_=_C2798 ,\nC405_=_C2799 ,C405_=_C2800 ,C405_=_C2801 ,C416_=_C2765 ,C416_=_C2779 ,C416_=_C2796 ,\nC416_=_C2797 ,C416_=_C2798 ,C416_=_C2799 ,C416_=_C2800 ,C416_=_C2801 ,C427_=_C2766 ,\nC427_=_C2780 ,C427_=_C2802 ,C427_=_C2803 ,C427_=_C2804 ,C427_=_C2805 ,C427_=_C2806 ,\nC427_=_C2807 ,C2765_=_C2766 ,C2765_=_C2779 ,C2765_=_C2796 ,C2765_=_C2797 ,C2765_=_C2798 ,\nC2765_=_C2799 ,C2765_=_C2800 ,C2765_=_C2801 ,C2766_=_C2780 ,C2766_=_C2802 ,C2766_=_C2803 ,\nC2766_=_C2804 ,C2766_=_C2805 ,C2766_=_C2806 ,C2766_=_C2807 ,C2779_=_C2780 ,C2779_=_C2796 ,\nC2779_=_C2797 ,C2779_=_C2798 ,C2779_=_C2799 ,C2779_=_C2800 ,C2779_=_C2801 ,C2780_=_C2802 ,\nC2780_=_C2803 ,C2780_=_C2804 ,C2780_=_C2805 ,C2780_=_C2806 ,C2780_=_C2807 ,C2796_=_C2797 ,\nC2796_=_C2798 ,C2796_=_C2799 ,C2796_=_C2800 ,C2796_=_C2801 ,C2796_=_C2802 ,C2797_=_C2798 ,\nC2797_=_C2799 ,C2797_=_C2800 ,C2797_=_C2801 ,C2797_=_C2803 ,C2798_=_C2799 ,C2798_=_C2800 ,\nC2798_=_C2801 ,C2798_=_C2804 ,C2799_=_C2800 ,C2799_=_C2801 ,C2799_=_C2805 ,C2800_=_C2801 ,\nC2800_=_C2806 ,C2801_=_C2807 ,C2802_=_C2803 ,C2802_=_C2804 ,C2802_=_C2805 ,C2802_=_C2806 ,\nC2802_=_C2807 ,C2803_=_C2804 ,C2803_=_C2805 ,C2803_=_C2806 ,C2803_=_C2807 ,C2804_=_C2805 ,\nC2804_=_C2806 ,C2804_=_C2807 ,C2805_=_C2806 ,C2805_=_C2807 ,C2806_=_C2807 ,"];584[shape=box, label="id:584 level: 10\n30: C329 C349 C352 C357 C359 \nC370 C371 C372 C373 C374 C375 \nC376 C377 C378 C379 C380</w:t>
      </w:r>
    </w:p>
    <w:p>
      <w:pPr>
        <w:pStyle w:val="PreformattedText"/>
        <w:bidi w:val="0"/>
        <w:spacing w:before="0" w:after="0"/>
        <w:jc w:val="left"/>
        <w:rPr/>
      </w:pPr>
      <w:r>
        <w:rPr/>
        <w:t xml:space="preserve"> </w:t>
      </w:r>
      <w:r>
        <w:rPr/>
        <w:t>C389 \nC397 C3801 C4555 C4562 C4583 C4584 \nC4586 C4587 C4588 C4589 C4590 C4591 \nC4592 \n231: C329_=_C352( C329 C352 ) C329_=_C359( C329 C359 ) C329_=_C370( C329 C370 ) C329_=_C371( C329 C371 ) C329_=_C372( C329 C372 ) \nC329_=_C373( C329 C373 ) C329_=_C374( C329 C374 ) C329_=_C375( C329 C375 ) C329_=_C376( C329 C376 ) C329_=_C377( C329 C377 ) C329_=_C378( C329 C378 ) \nC329_=_C379( C329 C379 ) C329_=_C380( C329 C380 ) C349_=_C357( C349 C357 ) C349_=_C379( C349 C379 ) C349_=_C389( C349 C389 ) C349_=_C397( C349 C397 ) \nC349_=_C3801( C349 C3801 ) C349_=_C4555( C349 C4555 ) C349_=_C4562( C349 C4562 ) C349_=_C4583( C349 C4583 ) C349_=_C4584( C349 C4584 ) C349_=_C4586( C349 C4586 ) \nC349_=_C4587( C349 C4587 ) C349_=_C4588( C349 C4588 ) C349_=_C4589( C349 C4589 ) C349_=_C4590( C349 C4590 ) C349_=_C4591( C349 C4591 ) C349_=_C4592( C349 C4592 ) \nC352_=_C357( C352 C357 ) C352_=_C359( C352 C359 ) C352_=_C370( C352 C370 ) C352_=_C371( C352 C371 ) C352_=_C372( C352 C372 ) C352_=_C373( C352 C373 ) \nC352_=_C374( C352 C374 ) C352_=_C375( C352 C375 ) C352_=_C376( C352 C376 ) C352_=_C377( C352 C377 ) C352_=_C378( C352 C378 ) C352_=_C379( C352 C379 ) \nC352_=_C380( C352 C380 ) C357_=_C379( C357 C379 ) C357_=_C389( C357 C389 ) C357_=_C397( C357 C397 ) C357_=_C3801( C357 C3801 ) C357_=_C4555( C357 C4555 ) \nC357_=_C4562( C357 C4562 ) C357_=_C4583( C357 C4583 ) C357_=_C4584( C357 C4584 ) C357_=_C4586( C357 C4586 ) C357_=_C4587( C357 C4587 ) C357_=_C4588( C357 C4588 ) \nC357_=_C4589( C357 C4589 ) C357_=_C4590( C357 C4590 ) C357_=_C4591( C357 C4591 ) C357_=_C4592( C357 C4592 ) C359_=_C370( C359 C370 ) C359_=_C371( C359 C371 ) \nC359_=_C372( C359 C372 ) C359_=_C373( C359 C373 ) C359_=_C374( C359 C374 ) C359_=_C375( C359 C375 ) C359_=_C376( C359 C376 ) C359_=_C377( C359 C377 ) \nC359_=_C378( C359 C378 ) C359_=_C379( C359 C379 ) C359_=_C380( C359 C380 ) C370_=_C371( C370 C371 ) C370_=_C372( C370 C372 ) C370_=_C373( C370 C373 ) \nC370_=_C374( C370 C374 ) C370_=_C375( C370 C375 ) C370_=_C376( C370 C376 ) C370_=_C377( C370 C377 ) C370_=_C378( C370 C378 ) C370_=_C379( C370 C379 ) \nC370_=_C380( C370 C380 ) C370_=_C389( C370 C389 ) C371_=_C372( C371 C372 ) C371_=_C373( C371 C373 ) C371_=_C374( C371 C374 ) C371_=_C375( C371 C375 ) \nC371_=_C376( C371 C376 ) C371_=_C377( C371 C377 ) C371_=_C378( C371 C378 ) C371_=_C379( C371 C379 ) C371_=_C380( C371 C380 ) C371_=_C397( C371 C397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5_=_C3801( C375 C3801 ) C376_=_C377( C376 C377 ) C376_=_C378( C376 C378 ) C376_=_C379( C376 C379 ) \nC376_=_C380( C376 C380 ) C377_=_C378( C377 C378 ) C377_=_C379( C377 C379 ) C377_=_C380( C377 C380 ) C378_=_C379( C378 C379 ) C378_=_C380( C378 C380 ) \nC379_=_C380( C379 C380 ) C379_=_C389( C379 C389 ) C379_=_C397( C379 C397 ) C379_=_C3801( C379 C3801 ) C379_=_C4555( C379 C4555 ) C379_=_C4562( C379 C4562 ) \nC379_=_C4583( C379 C4583 ) C379_=_C4584( C379 C4584 ) C379_=_C4586( C379 C4586 ) C379_=_C4587( C379 C4587 ) C379_=_C4588( C379 C4588 ) C379_=_C4589( C379 C4589 ) \nC379_=_C4590( C379 C4590 ) C379_=_C4591( C379 C4591 ) C379_=_C4592( C379 C4592 ) C389_=_C397( C389 C397 ) C389_=_C3801( C389 C3801 ) C389_=_C4555( C389 C4555 ) \nC389_=_C4562( C389 C4562 ) C389_=_C4583( C389 C4583 ) C389_=_C4584( C389 C4584 ) C389_=_C4586( C389 C4586 ) C389_=_C4587( C389 C4587 ) C389_=_C4588( C389 C4588 ) \nC389_=_C4589( C389 C4589 ) C389_=_C4590( C389 C4590 ) C389_=_C4591( C389 C4591 ) C389_=_C4592( C389 C4592 ) C397_=_C3801( C397 C3801 ) C397_=_C4555( C397 C4555 ) \nC397_=_C4562( C397 C4562 ) C397_=_C4583( C397 C4583 ) C397_=_C4584( C397 C4584 ) C397_=_C4586( C397 C4586 ) C397_=_C4587( C397 C4587 ) C397_=_C4588( C397 C4588 ) \nC397_=_C4589( C397 C4589 ) C397_=_C4590( C397 C4590 ) C397_=_C4591( C397 C4591 ) C397_=_C4592( C397 C4592 ) C3801_=_C4555( C3801 C4555 ) C3801_=_C4562( C3801 C4562 ) \nC3801_=_C4583( C3801 C4583 ) C3801_=_C4584( C3801 C4584 ) C3801_=_C4586( C3801 C4586 ) C3801_=_C4587( C3801 C4587 ) C3801_=_C4588( C3801 C4588 ) C3801_=_C4589( C3801 C4589 ) \nC3801_=_C4590( C3801 C4590 ) C3801_=_C4591( C3801 C4591 ) C3801_=_C4592( C3801 C4592 ) C4555_=_C4562( C4555 C4562 ) C4555_=_C4583( C4555 C4583 ) C4555_=_C4584( C4555 C4584 ) \nC4555_=_C4586( C4555 C4586 ) C4555_=_C4587( C4555 C4587 ) C4555_=_C4588( C4555 C4588 ) C4555_=_C4589( C4555 C4589 ) C4555_=_C4590( C4555 C4590 ) C4555_=_C4591( C4555 C4591 ) \nC4555_=_C4592( C4555 C4592 ) C4562_=_C4583( C4562 C4583 ) C4562_=_C4584( C4562 C4584 ) C4562_=_C4586( C4562 C4586 ) C4562_=_C4587( C4562 C4587 ) C4562_=_C4588( C4562 C4588 ) \nC4562_=_C4589( C4562 C4589 ) C4562_=_C4590( C4562 C4590 ) C4562_=_C4591( C4562 C4591 ) C4562_=_C4592( C4562 C4592 ) C4583_=_C4584( C4583 C4584 ) C4583_=_C4586( C4583 C4586 ) \nC4583_=_C4587( C4583 C4587 ) C4583_=_C4588( C4583 C4588 ) C4583_=_C4589( C4583 C4589 ) C4583_=_C4590( C4583 C4590 ) C4583_=_C4591( C4583 C4591 ) C4583_=_C4592( C4583 C4592 ) \nC4584_=_C4586( C4584 C4586 ) C4584_=_C4587( C4584 C4587 ) C4584_=_C4588( C4584 C4588 ) C4584_=_C4589( C4584 C4589 ) C4584_=_C4590( C4584 C4590 ) C4584_=_C4591( C4584 C4591 ) \nC4584_=_C4592( C4584 C4592 ) C4586_=_C4587( C4586 C4587 ) C4586_=_C4588( C4586 C4588 ) C4586_=_C4589( C4586 C4589 ) C4586_=_C4590( C4586 C4590 ) C4586_=_C4591( C4586 C4591 ) \nC4586_=_C4592( C4586 C4592 ) C4587_=_C4588( C4587 C4588 ) C4587_=_C4589( C4587 C4589 ) C4587_=_C4590( C4587 C4590 ) C4587_=_C4591( C4587 C4591 ) C4587_=_C4592( C4587 C4592 ) \nC4588_=_C4589( C4588 C4589 ) C4588_=_C4590( C4588 C4590 ) C4588_=_C4591( C4588 C4591 ) C4588_=_C4592( C4588 C4592 ) C4589_=_C4590( C4589 C4590 ) C4589_=_C4591( C4589 C4591 ) \nC4589_=_C4592( C4589 C4592 ) C4590_=_C4591( C4590 C4591 ) C4590_=_C4592( C4590 C4592 ) C4591_=_C4592( C4591 C4592 ) "];534-&gt;584[label="29: C329 C349 C352 C357 C359 \nC370 C371 C372 C373 C374 C375 \nC376 C377 C378 C380 C389 C397 \nC3801 C4555 C4562 C4583 C4584 C4586 \nC4587 C4588 C4589 C4590 C4591 C4592 \n202: C329_=_C352 ,C329_=_C359 ,C329_=_C370 ,C329_=_C371 ,C329_=_C372 ,\nC329_=_C373 ,C329_=_C374 ,C329_=_C375 ,C329_=_C376 ,C329_=_C377 ,C329_=_C378 ,\nC329_=_C380 ,C349_=_C357 ,C349_=_C389 ,C349_=_C397 ,C349_=_C3801 ,C349_=_C4555 ,\nC349_=_C4562 ,C349_=_C4583 ,C349_=_C4584 ,C349_=_C4586 ,C349_=_C4587 ,C349_=_C4588 ,\nC349_=_C4589 ,C349_=_C4590 ,C349_=_C4591 ,C349_=_C4592 ,C352_=_C357 ,C352_=_C359 ,\nC352_=_C370 ,C352_=_C371 ,C352_=_C372 ,C352_=_C373 ,C352_=_C374 ,C352_=_C375 ,\nC352_=_C376 ,C352_=_C377 ,C352_=_C378 ,C352_=_C380 ,C357_=_C389 ,C357_=_C397 ,\nC357_=_C3801 ,C357_=_C4555 ,C357_=_C4562 ,C357_=_C4583 ,C357_=_C4584 ,C357_=_C4586 ,\nC357_=_C4587 ,C357_=_C4588 ,C357_=_C4589 ,C357_=_C4590 ,C357_=_C4591 ,C357_=_C4592 ,\nC359_=_C370 ,C359_=_C371 ,C359_=_C372 ,C359_=_C373 ,C359_=_C374 ,C359_=_C375 ,\nC359_=_C376 ,C359_=_C377 ,C359_=_C378 ,C359_=_C380 ,C370_=_C371 ,C370_=_C372 ,\nC370_=_C373 ,C370_=_C374 ,C370_=_C375 ,C370_=_C376 ,C370_=_C377 ,C370_=_C378 ,\nC370_=_C380 ,C370_=_C389 ,C371_=_C372 ,C371_=_C373 ,C371_=_C374 ,C371_=_C375 ,\nC371_=_C376 ,C371_=_C377 ,C371_=_C378 ,C371_=_C380 ,C371_=_C397 ,C372_=_C373 ,\nC372_=_C374 ,C372_=_C375 ,C372_=_C376 ,C372_=_C377 ,C372_=_C378 ,C372_=_C380 ,\nC373_=_C374 ,C373_=_C375 ,C373_=_C376 ,C373_=_C377 ,C373_=_C378 ,C373_=_C380 ,\nC374_=_C375 ,C374_=_C376 ,C374_=_C377 ,C374_=_C378 ,C374_=_C380 ,C375_=_C376 ,\nC375_=_C377 ,C375_=_C378 ,C375_=_C380 ,C375_=_C3801 ,C376_=_C377 ,C376_=_C378 ,\nC376_=_C380 ,C377_=_C378 ,C377_=_C380 ,C378_=_C380 ,C389_=_C397 ,C389_=_C3801 ,\nC389_=_C4555 ,C389_=_C4562 ,C389_=_C4583 ,C389_=_C4584 ,C389_=_C4586 ,C389_=_C4587 ,\nC389_=_C4588 ,C389_=_C4589 ,C389_=_C4590 ,C389_=_C4591 ,C389_=_C4592 ,C397_=_C3801 ,\nC397_=_C4555 ,C397_=_C4562 ,C397_=_C4583 ,C397_=_C4584 ,C397_=_C4586 ,C397_=_C4587 ,\nC397_=_C4588 ,C397_=_C4589 ,C397_=_C4590 ,C397_=_C4591 ,C397_=_C4592 ,C3801_=_C4555 ,\nC3801_=_C4562 ,C3801_=_C4583 ,C3801_=_C4584 ,C3801_=_C4586 ,C3801_=_C4587 ,C3801_=_C4588 ,\nC3801_=_C4589 ,C3801_=_C4590 ,C3801_=_C4591 ,C3801_=_C4592 ,C4555_=_C4562 ,C4555_=_C4583 ,\nC4555_=_C4584 ,C4555_=_C4586 ,C4555_=_C4587 ,C4555_=_C4588 ,C4555_=_C4589 ,C4555_=_C4590 ,\nC4555_=_C4591 ,C4555_=_C4592 ,C4562_=_C4583 ,C4562_=_C4584 ,C4562_=_C4586 ,C4562_=_C4587 ,\nC4562_=_C4588 ,C4562_=_C4589 ,C4562_=_C4590 ,C4562_=_C4591 ,C4562_=_C4592 ,C4583_=_C4584 ,\nC4583_=_C4586 ,C4583_=_C4587 ,C4583_=_C4588 ,C4583_=_C4589 ,C4583_=_C4590 ,C4583_=_C4591 ,\nC4583_=_C4592 ,C4584_=_C4586 ,C4584_=_C4587 ,C4584_=_C4588 ,C4584_=_C4589 ,C4584_=_C4590 ,\nC4584_=_C4591 ,C4584_=_C4592 ,C4586_=_C4587 ,C4586_=_C4588 ,C4586_=_C4589 ,C4586_=_C4590 ,\nC4586_=_C4591 ,C4586_=_C4592 ,C4587_=_C4588 ,C4587_=_C4589 ,C4587_=_C4590 ,C4587_=_C4591 ,\nC4587_=_C4592 ,C4588_=_C4589 ,C4588_=_C4590 ,C4588_=_C4591 ,C4588_=_C4592 ,C4589_=_C4590 ,\nC4589_=_C4591 ,C4589_=_C4592 ,C4590_=_C4591 ,C4590_=_C4592 ,C4591_=_C4592 ,"];585[shape=box, label="id:585 level: 10\n36: C310 C327 C328 C329 C331 \nC333 C334 C335 C336 C337 C338 \nC343 C361 C369 C371 C381 C391 \nC392 C393 C394 C396 C397 C398 \nC3804 C4566 C4586 C4602 C4620 C4628 \nC4629 C4630 C4631 C4632 C4633 C4634 \nC4635 \n224: C310_=_C327( C310 C327 ) C310_=_C328( C310 C328 ) C310_=_C329( C310 C329 ) C310_=_C331( C310 C331 ) C310_=_C333( C310 C333 ) \nC310_=_C334( C310 C334 ) C310_=_C335( C310 C335 ) C310_=_C336( C310 C336 ) C310_=_C337( C310 C337 ) C310_=_C338( C310</w:t>
      </w:r>
    </w:p>
    <w:p>
      <w:pPr>
        <w:pStyle w:val="PreformattedText"/>
        <w:bidi w:val="0"/>
        <w:spacing w:before="0" w:after="0"/>
        <w:jc w:val="left"/>
        <w:rPr/>
      </w:pPr>
      <w:r>
        <w:rPr/>
        <w:t xml:space="preserve"> </w:t>
      </w:r>
      <w:r>
        <w:rPr/>
        <w:t>C338 ) C327_=_C328( C327 C328 ) \nC327_=_C329( C327 C329 ) C327_=_C331( C327 C331 ) C327_=_C333( C327 C333 ) C327_=_C334( C327 C334 ) C327_=_C335( C327 C335 ) C327_=_C336( C327 C336 ) \nC327_=_C337( C327 C337 ) C327_=_C338( C327 C338 ) C327_=_C343( C327 C343 ) C328_=_C329( C328 C329 ) C328_=_C331( C328 C331 ) C328_=_C333( C328 C333 ) \nC328_=_C334( C328 C334 ) C328_=_C335( C328 C335 ) C328_=_C336( C328 C336 ) C328_=_C337( C328 C337 ) C328_=_C338( C328 C338 ) C329_=_C331( C329 C331 ) \nC329_=_C333( C329 C333 ) C329_=_C334( C329 C334 ) C329_=_C335( C329 C335 ) C329_=_C336( C329 C336 ) C329_=_C337( C329 C337 ) C329_=_C338( C329 C338 ) \nC329_=_C371( C329 C371 ) C331_=_C333( C331 C333 ) C331_=_C334( C331 C334 ) C331_=_C335( C331 C335 ) C331_=_C336( C331 C336 ) C331_=_C337( C331 C337 ) \nC331_=_C338( C331 C338 ) C331_=_C381( C331 C381 ) C333_=_C334( C333 C334 ) C333_=_C335( C333 C335 ) C333_=_C336( C333 C336 ) C333_=_C337( C333 C337 ) \nC333_=_C338( C333 C338 ) C334_=_C335( C334 C335 ) C334_=_C336( C334 C336 ) C334_=_C337( C334 C337 ) C334_=_C338( C334 C338 ) C334_=_C396( C334 C396 ) \nC335_=_C336( C335 C336 ) C335_=_C337( C335 C337 ) C335_=_C338( C335 C338 ) C335_=_C4566( C335 C4566 ) C336_=_C337( C336 C337 ) C336_=_C338( C336 C338 ) \nC337_=_C338( C337 C338 ) C337_=_C4602( C337 C4602 ) C338_=_C369( C338 C369 ) C338_=_C3804( C338 C3804 ) C338_=_C4566( C338 C4566 ) C338_=_C4586( C338 C4586 ) \nC338_=_C4602( C338 C4602 ) C338_=_C4620( C338 C4620 ) C338_=_C4628( C338 C4628 ) C338_=_C4629( C338 C4629 ) C338_=_C4630( C338 C4630 ) C338_=_C4631( C338 C4631 ) \nC338_=_C4632( C338 C4632 ) C338_=_C4633( C338 C4633 ) C338_=_C4634( C338 C4634 ) C338_=_C4635( C338 C4635 ) C343_=_C361( C343 C361 ) C343_=_C371( C343 C371 ) \nC343_=_C381( C343 C381 ) C343_=_C391( C343 C391 ) C343_=_C392( C343 C392 ) C343_=_C393( C343 C393 ) C343_=_C394( C343 C394 ) C343_=_C396( C343 C396 ) \nC343_=_C397( C343 C397 ) C343_=_C398( C343 C398 ) C361_=_C369( C361 C369 ) C361_=_C371( C361 C371 ) C361_=_C381( C361 C381 ) C361_=_C391( C361 C391 ) \nC361_=_C392( C361 C392 ) C361_=_C393( C361 C393 ) C361_=_C394( C361 C394 ) C361_=_C396( C361 C396 ) C361_=_C397( C361 C397 ) C361_=_C398( C361 C398 ) \nC369_=_C3804( C369 C3804 ) C369_=_C4566( C369 C4566 ) C369_=_C4586( C369 C4586 ) C369_=_C4602( C369 C4602 ) C369_=_C4620( C369 C4620 ) C369_=_C4628( C369 C4628 ) \nC369_=_C4629( C369 C4629 ) C369_=_C4630( C369 C4630 ) C369_=_C4631( C369 C4631 ) C369_=_C4632( C369 C4632 ) C369_=_C4633( C369 C4633 ) C369_=_C4634( C369 C4634 ) \nC369_=_C4635( C369 C4635 ) C371_=_C381( C371 C381 ) C371_=_C391( C371 C391 ) C371_=_C392( C371 C392 ) C371_=_C393( C371 C393 ) C371_=_C394( C371 C394 ) \nC371_=_C396( C371 C396 ) C371_=_C397( C371 C397 ) C371_=_C398( C371 C398 ) C381_=_C391( C381 C391 ) C381_=_C392( C381 C392 ) C381_=_C393( C381 C393 ) \nC381_=_C394( C381 C394 ) C381_=_C396( C381 C396 ) C381_=_C397( C381 C397 ) C381_=_C398( C381 C398 ) C391_=_C392( C391 C392 ) C391_=_C393( C391 C393 ) \nC391_=_C394( C391 C394 ) C391_=_C396( C391 C396 ) C391_=_C397( C391 C397 ) C391_=_C398( C391 C398 ) C392_=_C393( C392 C393 ) C392_=_C394( C392 C394 ) \nC392_=_C396( C392 C396 ) C392_=_C397( C392 C397 ) C392_=_C398( C392 C398 ) C393_=_C394( C393 C394 ) C393_=_C396( C393 C396 ) C393_=_C397( C393 C397 ) \nC393_=_C398( C393 C398 ) C394_=_C396( C394 C396 ) C394_=_C397( C394 C397 ) C394_=_C398( C394 C398 ) C396_=_C397( C396 C397 ) C396_=_C398( C396 C398 ) \nC397_=_C398( C397 C398 ) C397_=_C4586( C397 C4586 ) C398_=_C4620( C398 C4620 ) C3804_=_C4566( C3804 C4566 ) C3804_=_C4586( C3804 C4586 ) C3804_=_C4602( C3804 C4602 ) \nC3804_=_C4620( C3804 C4620 ) C3804_=_C4628( C3804 C4628 ) C3804_=_C4629( C3804 C4629 ) C3804_=_C4630( C3804 C4630 ) C3804_=_C4631( C3804 C4631 ) C3804_=_C4632( C3804 C4632 ) \nC3804_=_C4633( C3804 C4633 ) C3804_=_C4634( C3804 C4634 ) C3804_=_C4635( C3804 C4635 ) C4566_=_C4586( C4566 C4586 ) C4566_=_C4602( C4566 C4602 ) C4566_=_C4620( C4566 C4620 ) \nC4566_=_C4628( C4566 C4628 ) C4566_=_C4629( C4566 C4629 ) C4566_=_C4630( C4566 C4630 ) C4566_=_C4631( C4566 C4631 ) C4566_=_C4632( C4566 C4632 ) C4566_=_C4633( C4566 C4633 ) \nC4566_=_C4634( C4566 C4634 ) C4566_=_C4635( C4566 C4635 ) C4586_=_C4602( C4586 C4602 ) C4586_=_C4620( C4586 C4620 ) C4586_=_C4628( C4586 C4628 ) C4586_=_C4629( C4586 C4629 ) \nC4586_=_C4630( C4586 C4630 ) C4586_=_C4631( C4586 C4631 ) C4586_=_C4632( C4586 C4632 ) C4586_=_C4633( C4586 C4633 ) C4586_=_C4634( C4586 C4634 ) C4586_=_C4635( C4586 C4635 ) \nC4602_=_C4620( C4602 C4620 ) C4602_=_C4628( C4602 C4628 ) C4602_=_C4629( C4602 C4629 ) C4602_=_C4630( C4602 C4630 ) C4602_=_C4631( C4602 C4631 ) C4602_=_C4632( C4602 C4632 ) \nC4602_=_C4633( C4602 C4633 ) C4602_=_C4634( C4602 C4634 ) C4602_=_C4635( C4602 C4635 ) C4620_=_C4628( C4620 C4628 ) C4620_=_C4629( C4620 C4629 ) C4620_=_C4630( C4620 C4630 ) \nC4620_=_C4631( C4620 C4631 ) C4620_=_C4632( C4620 C4632 ) C4620_=_C4633( C4620 C4633 ) C4620_=_C4634( C4620 C4634 ) C4620_=_C4635( C4620 C4635 ) C4628_=_C4629( C4628 C4629 ) \nC4628_=_C4630( C4628 C4630 ) C4628_=_C4631( C4628 C4631 ) C4628_=_C4632( C4628 C4632 ) C4628_=_C4633( C4628 C4633 ) C4628_=_C4634( C4628 C4634 ) C4628_=_C4635( C4628 C4635 ) \nC4629_=_C4630( C4629 C4630 ) C4629_=_C4631( C4629 C4631 ) C4629_=_C4632( C4629 C4632 ) C4629_=_C4633( C4629 C4633 ) C4629_=_C4634( C4629 C4634 ) C4629_=_C4635( C4629 C4635 ) \nC4630_=_C4631( C4630 C4631 ) C4630_=_C4632( C4630 C4632 ) C4630_=_C4633( C4630 C4633 ) C4630_=_C4634( C4630 C4634 ) C4630_=_C4635( C4630 C4635 ) C4631_=_C4632( C4631 C4632 ) \nC4631_=_C4633( C4631 C4633 ) C4631_=_C4634( C4631 C4634 ) C4631_=_C4635( C4631 C4635 ) C4632_=_C4633( C4632 C4633 ) C4632_=_C4634( C4632 C4634 ) C4632_=_C4635( C4632 C4635 ) \nC4633_=_C4634( C4633 C4634 ) C4633_=_C4635( C4633 C4635 ) C4634_=_C4635( C4634 C4635 ) "];535-&gt;585[label="35: C310 C327 C328 C329 C331 \nC333 C334 C335 C336 C337 C343 \nC361 C369 C371 C381 C391 C392 \nC393 C394 C396 C397 C398 C3804 \nC4566 C4586 C4602 C4620 C4628 C4629 \nC4630 C4631 C4632 C4633 C4634 C4635 \n200: C310_=_C327 ,C310_=_C328 ,C310_=_C329 ,C310_=_C331 ,C310_=_C333 ,\nC310_=_C334 ,C310_=_C335 ,C310_=_C336 ,C310_=_C337 ,C327_=_C328 ,C327_=_C329 ,\nC327_=_C331 ,C327_=_C333 ,C327_=_C334 ,C327_=_C335 ,C327_=_C336 ,C327_=_C337 ,\nC327_=_C343 ,C328_=_C329 ,C328_=_C331 ,C328_=_C333 ,C328_=_C334 ,C328_=_C335 ,\nC328_=_C336 ,C328_=_C337 ,C329_=_C331 ,C329_=_C333 ,C329_=_C334 ,C329_=_C335 ,\nC329_=_C336 ,C329_=_C337 ,C329_=_C371 ,C331_=_C333 ,C331_=_C334 ,C331_=_C335 ,\nC331_=_C336 ,C331_=_C337 ,C331_=_C381 ,C333_=_C334 ,C333_=_C335 ,C333_=_C336 ,\nC333_=_C337 ,C334_=_C335 ,C334_=_C336 ,C334_=_C337 ,C334_=_C396 ,C335_=_C336 ,\nC335_=_C337 ,C335_=_C4566 ,C336_=_C337 ,C337_=_C4602 ,C343_=_C361 ,C343_=_C371 ,\nC343_=_C381 ,C343_=_C391 ,C343_=_C392 ,C343_=_C393 ,C343_=_C394 ,C343_=_C396 ,\nC343_=_C397 ,C343_=_C398 ,C361_=_C369 ,C361_=_C371 ,C361_=_C381 ,C361_=_C391 ,\nC361_=_C392 ,C361_=_C393 ,C361_=_C394 ,C361_=_C396 ,C361_=_C397 ,C361_=_C398 ,\nC369_=_C3804 ,C369_=_C4566 ,C369_=_C4586 ,C369_=_C4602 ,C369_=_C4620 ,C369_=_C4628 ,\nC369_=_C4629 ,C369_=_C4630 ,C369_=_C4631 ,C369_=_C4632 ,C369_=_C4633 ,C369_=_C4634 ,\nC369_=_C4635 ,C371_=_C381 ,C371_=_C391 ,C371_=_C392 ,C371_=_C393 ,C371_=_C394 ,\nC371_=_C396 ,C371_=_C397 ,C371_=_C398 ,C381_=_C391 ,C381_=_C392 ,C381_=_C393 ,\nC381_=_C394 ,C381_=_C396 ,C381_=_C397 ,C381_=_C398 ,C391_=_C392 ,C391_=_C393 ,\nC391_=_C394 ,C391_=_C396 ,C391_=_C397 ,C391_=_C398 ,C392_=_C393 ,C392_=_C394 ,\nC392_=_C396 ,C392_=_C397 ,C392_=_C398 ,C393_=_C394 ,C393_=_C396 ,C393_=_C397 ,\nC393_=_C398 ,C394_=_C396 ,C394_=_C397 ,C394_=_C398 ,C396_=_C397 ,C396_=_C398 ,\nC397_=_C398 ,C397_=_C4586 ,C398_=_C4620 ,C3804_=_C4566 ,C3804_=_C4586 ,C3804_=_C4602 ,\nC3804_=_C4620 ,C3804_=_C4628 ,C3804_=_C4629 ,C3804_=_C4630 ,C3804_=_C4631 ,C3804_=_C4632 ,\nC3804_=_C4633 ,C3804_=_C4634 ,C3804_=_C4635 ,C4566_=_C4586 ,C4566_=_C4602 ,C4566_=_C4620 ,\nC4566_=_C4628 ,C4566_=_C4629 ,C4566_=_C4630 ,C4566_=_C4631 ,C4566_=_C4632 ,C4566_=_C4633 ,\nC4566_=_C4634 ,C4566_=_C4635 ,C4586_=_C4602 ,C4586_=_C4620 ,C4586_=_C4628 ,C4586_=_C4629 ,\nC4586_=_C4630 ,C4586_=_C4631 ,C4586_=_C4632 ,C4586_=_C4633 ,C4586_=_C4634 ,C4586_=_C4635 ,\nC4602_=_C4620 ,C4602_=_C4628 ,C4602_=_C4629 ,C4602_=_C4630 ,C4602_=_C4631 ,C4602_=_C4632 ,\nC4602_=_C4633 ,C4602_=_C4634 ,C4602_=_C4635 ,C4620_=_C4628 ,C4620_=_C4629 ,C4620_=_C4630 ,\nC4620_=_C4631 ,C4620_=_C4632 ,C4620_=_C4633 ,C4620_=_C4634 ,C4620_=_C4635 ,C4628_=_C4629 ,\nC4628_=_C4630 ,C4628_=_C4631 ,C4628_=_C4632 ,C4628_=_C4633 ,C4628_=_C4634 ,C4628_=_C4635 ,\nC4629_=_C4630 ,C4629_=_C4631 ,C4629_=_C4632 ,C4629_=_C4633 ,C4629_=_C4634 ,C4629_=_C4635 ,\nC4630_=_C4631 ,C4630_=_C4632 ,C4630_=_C4633 ,C4630_=_C4634 ,C4630_=_C4635 ,C4631_=_C4632 ,\nC4631_=_C4633 ,C4631_=_C4634 ,C4631_=_C4635 ,C4632_=_C4633 ,C4632_=_C4634 ,C4632_=_C4635 ,\nC4633_=_C4634 ,C4633_=_C4635 ,C4634_=_C4635 ,"];586[shape=box, label="id:586 level: 10\n45: C290 C300 C311 C319 C327 \nC328 C331 C339 C340 C343 C344 \nC345 C346 C347 C348 C349 C350 \nC352 C353 C354 C355 C356 C357 \nC358 C359 C360 C361 C362 C363 \nC364 C365 C366 C367 C368 C369 \nC370 C381 C382 C383 C384 C385 \nC386 C388 C389 C390 \n283: C290_=_C300( C290 C300 ) C290_=_C319( C290 C319 ) C290_=_C328( C290 C328 ) C290_=_C339( C290 C339 ) C290_=_C352( C290 C352 ) \nC290_=_C353( C290 C353 ) C290_=_C354( C290 C354 ) C290_=_C355( C290 C355 ) C290_=_C356( C290 C356 ) C290_=_C357( C290 C357 ) C290_=_C358( C290 C358 ) \nC300_=_C319( C300 C319 ) C300_=_C328( C300 C328 ) C300_=_C339( C300 C339 ) C300_=_C352( C300 C352 ) C300_=_C353( C300 C353 ) C300_=_C354( C300 C354 ) \nC300_=_C355( C300 C355 ) C300_=_C356( C300 C356 ) C300_=_C357( C300 C357 ) C300_=_C358( C300 C358 ) C311_=_C327( C311 C327 ) C311_=_C339( C311 C339 ) \nC311_=_C340( C311 C340 ) C311_=_C343( C311 C343 ) C311_=_C344( C311 C344 ) C311_=_C345( C311 C345 ) C311_=_C346( C311 C346 ) C311_=_C347( C311 C347 ) \nC311_=_C348(</w:t>
      </w:r>
    </w:p>
    <w:p>
      <w:pPr>
        <w:pStyle w:val="PreformattedText"/>
        <w:bidi w:val="0"/>
        <w:spacing w:before="0" w:after="0"/>
        <w:jc w:val="left"/>
        <w:rPr/>
      </w:pPr>
      <w:r>
        <w:rPr/>
        <w:t xml:space="preserve"> </w:t>
      </w:r>
      <w:r>
        <w:rPr/>
        <w:t>C311 C348 ) C311_=_C349( C311 C349 ) C311_=_C350( C311 C350 ) C319_=_C328( C319 C328 ) C319_=_C339( C319 C339 ) C319_=_C352( C319 C352 ) \nC319_=_C353( C319 C353 ) C319_=_C354( C319 C354 ) C319_=_C355( C319 C355 ) C319_=_C356( C319 C356 ) C319_=_C357( C319 C357 ) C319_=_C358( C319 C358 ) \nC327_=_C328( C327 C328 ) C327_=_C331( C327 C331 ) C327_=_C339( C327 C339 ) C327_=_C340( C327 C340 ) C327_=_C343( C327 C343 ) C327_=_C344( C327 C344 ) \nC327_=_C345( C327 C345 ) C327_=_C346( C327 C346 ) C327_=_C347( C327 C347 ) C327_=_C348( C327 C348 ) C327_=_C349( C327 C349 ) C327_=_C350( C327 C350 ) \nC328_=_C331( C328 C331 ) C328_=_C339( C328 C339 ) C328_=_C352( C328 C352 ) C328_=_C353( C328 C353 ) C328_=_C354( C328 C354 ) C328_=_C355( C328 C355 ) \nC328_=_C356( C328 C356 ) C328_=_C357( C328 C357 ) C328_=_C358( C328 C358 ) C331_=_C360( C331 C360 ) C331_=_C370( C331 C370 ) C331_=_C381( C331 C381 ) \nC331_=_C382( C331 C382 ) C331_=_C383( C331 C383 ) C331_=_C384( C331 C384 ) C331_=_C385( C331 C385 ) C331_=_C386( C331 C386 ) C331_=_C388( C331 C388 ) \nC331_=_C389( C331 C389 ) C331_=_C390( C331 C390 ) C339_=_C340( C339 C340 ) C339_=_C343( C339 C343 ) C339_=_C344( C339 C344 ) C339_=_C345( C339 C345 ) \nC339_=_C346( C339 C346 ) C339_=_C347( C339 C347 ) C339_=_C348( C339 C348 ) C339_=_C349( C339 C349 ) C339_=_C350( C339 C350 ) C339_=_C352( C339 C352 ) \nC339_=_C353( C339 C353 ) C339_=_C354( C339 C354 ) C339_=_C355( C339 C355 ) C339_=_C356( C339 C356 ) C339_=_C357( C339 C357 ) C339_=_C358( C339 C358 ) \nC340_=_C343( C340 C343 ) C340_=_C344( C340 C344 ) C340_=_C345( C340 C345 ) C340_=_C346( C340 C346 ) C340_=_C347( C340 C347 ) C340_=_C348( C340 C348 ) \nC340_=_C349( C340 C349 ) C340_=_C350( C340 C350 ) C340_=_C359( C340 C359 ) C340_=_C360( C340 C360 ) C340_=_C361( C340 C361 ) C340_=_C362( C340 C362 ) \nC340_=_C363( C340 C363 ) C340_=_C364( C340 C364 ) C340_=_C365( C340 C365 ) C340_=_C366( C340 C366 ) C340_=_C367( C340 C367 ) C340_=_C368( C340 C368 ) \nC340_=_C369( C340 C369 ) C343_=_C344( C343 C344 ) C343_=_C345( C343 C345 ) C343_=_C346( C343 C346 ) C343_=_C347( C343 C347 ) C343_=_C348( C343 C348 ) \nC343_=_C349( C343 C349 ) C343_=_C350( C343 C350 ) C343_=_C361( C343 C361 ) C343_=_C381( C343 C381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C349_=_C357( C349 C357 ) C349_=_C389( C349 C389 ) C350_=_C358( C350 C358 ) C350_=_C390( C350 C390 ) C352_=_C353( C352 C353 ) \nC352_=_C354( C352 C354 ) C352_=_C355( C352 C355 ) C352_=_C356( C352 C356 ) C352_=_C357( C352 C357 ) C352_=_C358( C352 C358 ) C352_=_C359( C352 C359 ) \nC352_=_C370( C352 C370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6_=_C365( C356 C365 ) C356_=_C388( C356 C388 ) C357_=_C358( C357 C358 ) \nC357_=_C389( C357 C389 ) C358_=_C390( C358 C390 ) C359_=_C360( C359 C360 ) C359_=_C361( C359 C361 ) C359_=_C362( C359 C362 ) C359_=_C363( C359 C363 ) \nC359_=_C364( C359 C364 ) C359_=_C365( C359 C365 ) C359_=_C366( C359 C366 ) C359_=_C367( C359 C367 ) C359_=_C368( C359 C368 ) C359_=_C369( C359 C369 ) \nC359_=_C370( C359 C370 ) C360_=_C361( C360 C361 ) C360_=_C362( C360 C362 ) C360_=_C363( C360 C363 ) C360_=_C364( C360 C364 ) C360_=_C365( C360 C365 ) \nC360_=_C366( C360 C366 ) C360_=_C367( C360 C367 ) C360_=_C368( C360 C368 ) C360_=_C369( C360 C369 ) C360_=_C370( C360 C370 ) C360_=_C381( C360 C381 ) \nC360_=_C382( C360 C382 ) C360_=_C383( C360 C383 ) C360_=_C384( C360 C384 ) C360_=_C385( C360 C385 ) C360_=_C386( C360 C386 ) C360_=_C388( C360 C388 ) \nC360_=_C389( C360 C389 ) C360_=_C390( C360 C390 ) C361_=_C362( C361 C362 ) C361_=_C363( C361 C363 ) C361_=_C364( C361 C364 ) C361_=_C365( C361 C365 ) \nC361_=_C366( C361 C366 ) C361_=_C367( C361 C367 ) C361_=_C368( C361 C368 ) C361_=_C369( C361 C369 ) C361_=_C381( C361 C381 ) C362_=_C363( C362 C363 ) \nC362_=_C364( C362 C364 ) C362_=_C365( C362 C365 ) C362_=_C366( C362 C366 ) C362_=_C367( C362 C367 ) C362_=_C368( C362 C368 ) C362_=_C369( C362 C369 ) \nC363_=_C364( C363 C364 ) C363_=_C365( C363 C365 ) C363_=_C366( C363 C366 ) C363_=_C367( C363 C367 ) C363_=_C368( C363 C368 ) C363_=_C369( C363 C369 ) \nC364_=_C365( C364 C365 ) C364_=_C366( C364 C366 ) C364_=_C367( C364 C367 ) C364_=_C368( C364 C368 ) C364_=_C369( C364 C369 ) C364_=_C386( C364 C386 ) \nC365_=_C366( C365 C366 ) C365_=_C367( C365 C367 ) C365_=_C368( C365 C368 ) C365_=_C369( C365 C369 ) C365_=_C388( C365 C388 ) C366_=_C367( C366 C367 ) \nC366_=_C368( C366 C368 ) C366_=_C369( C366 C369 ) C367_=_C368( C367 C368 ) C367_=_C369( C367 C369 ) C368_=_C369( C368 C369 ) C370_=_C381( C370 C381 ) \nC370_=_C382( C370 C382 ) C370_=_C383( C370 C383 ) C370_=_C384( C370 C384 ) C370_=_C385( C370 C385 ) C370_=_C386( C370 C386 ) C370_=_C388( C370 C388 ) \nC370_=_C389( C370 C389 ) C370_=_C390( C370 C390 ) C381_=_C382( C381 C382 ) C381_=_C383( C381 C383 ) C381_=_C384( C381 C384 ) C381_=_C385( C381 C385 ) \nC381_=_C386( C381 C386 ) C381_=_C388( C381 C388 ) C381_=_C389( C381 C389 ) C381_=_C390( C381 C390 ) C382_=_C383( C382 C383 ) C382_=_C384( C382 C384 ) \nC382_=_C385( C382 C385 ) C382_=_C386( C382 C386 ) C382_=_C388( C382 C388 ) C382_=_C389( C382 C389 ) C382_=_C390( C382 C390 ) C383_=_C384( C383 C384 ) \nC383_=_C385( C383 C385 ) C383_=_C386( C383 C386 ) C383_=_C388( C383 C388 ) C383_=_C389( C383 C389 ) C383_=_C390( C383 C390 ) C384_=_C385( C384 C385 ) \nC384_=_C386( C384 C386 ) C384_=_C388( C384 C388 ) C384_=_C389( C384 C389 ) C384_=_C390( C384 C390 ) C385_=_C386( C385 C386 ) C385_=_C388( C385 C388 ) \nC385_=_C389( C385 C389 ) C385_=_C390( C385 C390 ) C386_=_C388( C386 C388 ) C386_=_C389( C386 C389 ) C386_=_C390( C386 C390 ) C388_=_C389( C388 C389 ) \nC388_=_C390( C388 C390 ) C389_=_C390( C389 C390 ) "];535-&gt;586[label="42: C290 C300 C311 C319 C327 \nC328 C331 C343 C344 C345 C346 \nC347 C348 C349 C350 C352 C353 \nC354 C355 C356 C357 C358 C359 \nC361 C362 C363 C364 C365 C366 \nC367 C368 C369 C370 C381 C382 \nC383 C384 C385 C386 C388 C389 \nC390 \n219: C290_=_C300 ,C290_=_C319 ,C290_=_C328 ,C290_=_C352 ,C290_=_C353 ,\nC290_=_C354 ,C290_=_C355 ,C290_=_C356 ,C290_=_C357 ,C290_=_C358 ,C300_=_C319 ,\nC300_=_C328 ,C300_=_C352 ,C300_=_C353 ,C300_=_C354 ,C300_=_C355 ,C300_=_C356 ,\nC300_=_C357 ,C300_=_C358 ,C311_=_C327 ,C311_=_C343 ,C311_=_C344 ,C311_=_C345 ,\nC311_=_C346 ,C311_=_C347 ,C311_=_C348 ,C311_=_C349 ,C311_=_C350 ,C319_=_C328 ,\nC319_=_C352 ,C319_=_C353 ,C319_=_C354 ,C319_=_C355 ,C319_=_C356 ,C319_=_C357 ,\nC319_=_C358 ,C327_=_C328 ,C327_=_C331 ,C327_=_C343 ,C327_=_C344 ,C327_=_C345 ,\nC327_=_C346 ,C327_=_C347 ,C327_=_C348 ,C327_=_C349 ,C327_=_C350 ,C328_=_C331 ,\nC328_=_C352 ,C328_=_C353 ,C328_=_C354 ,C328_=_C355 ,C328_=_C356 ,C328_=_C357 ,\nC328_=_C358 ,C331_=_C370 ,C331_=_C381 ,C331_=_C382 ,C331_=_C383 ,C331_=_C384 ,\nC331_=_C385 ,C331_=_C386 ,C331_=_C388 ,C331_=_C389 ,C331_=_C390 ,C343_=_C344 ,\nC343_=_C345 ,C343_=_C346 ,C343_=_C347 ,C343_=_C348 ,C343_=_C349 ,C343_=_C350 ,\nC343_=_C361 ,C343_=_C381 ,C344_=_C345 ,C344_=_C346 ,C344_=_C347 ,C344_=_C348 ,\nC344_=_C349 ,C344_=_C350 ,C345_=_C346 ,C345_=_C347 ,C345_=_C348 ,C345_=_C349 ,\nC345_=_C350 ,C346_=_C347 ,C346_=_C348 ,C346_=_C349 ,C346_=_C350 ,C347_=_C348 ,\nC347_=_C349 ,C347_=_C350 ,C348_=_C349 ,C348_=_C350 ,C349_=_C350 ,C349_=_C357 ,\nC349_=_C389 ,C350_=_C358 ,C350_=_C390 ,C352_=_C353 ,C352_=_C354 ,C352_=_C355 ,\nC352_=_C356 ,C352_=_C357 ,C352_=_C358 ,C352_=_C359 ,C352_=_C370 ,C353_=_C354 ,\nC353_=_C355 ,C353_=_C356 ,C353_=_C357 ,C353_=_C358 ,C354_=_C355 ,C354_=_C356 ,\nC354_=_C357 ,C354_=_C358 ,C355_=_C356 ,C355_=_C357 ,C355_=_C358 ,C356_=_C357 ,\nC356_=_C358 ,C356_=_C365 ,C356_=_C388 ,C357_=_C358 ,C357_=_C389 ,C358_=_C390 ,\nC359_=_C361 ,C359_=_C362 ,C359_=_C363 ,C359_=_C364 ,C359_=_C365 ,C359_=_C366 ,\nC359_=_C367 ,C359_=_C368 ,C359_=_C369 ,C359_=_C370 ,C361_=_C362 ,C361_=_C363 ,\nC361_=_C364 ,C361_=_C365 ,C361_=_C366 ,C361_=_C367 ,C361_=_C368 ,C361_=_C369 ,\nC361_=_C381 ,C362_=_C363 ,C362_=_C364 ,C362_=_C365 ,C362_=_C366 ,C362_=_C367 ,\nC362_=_C368 ,C362_=_C369 ,C363_=_C364 ,C363_=_C365 ,C363_=_C366 ,C363_=_C367 ,\nC363_=_C368 ,C363_=_C369 ,C364_=_C365 ,C364_=_C366 ,C364_=_C367 ,C364_=_C368 ,\nC364_=_C369 ,C364_=_C386 ,C365_=_C366 ,C365_=_C367 ,C365_=_C368 ,C365_=_C369 ,\nC365_=_C388 ,C366_=_C367 ,C366_=_C368 ,C366_=_C369 ,C367_=_C368 ,C367_=_C369 ,\nC368_=_C369 ,C370_=_C381 ,C370_=_C382 ,C370_=_C383 ,C370_=_C384 ,C370_=_C385 ,\nC370_=_C386 ,C370_=_C388 ,C370_=_C389 ,C370_=_C390 ,C381_=_C382 ,C381_=_C383 ,\nC381_=_C384 ,C381_=_C385 ,C381_=_C386 ,C381_=_C388 ,C381_=_C389 ,C381_=_C390 ,\nC382_=_C383 ,C382_=_C384 ,C382_=_C385 ,C382_=_C386 ,C382_=_C388 ,C382_=_C389 ,\nC382_=_C390 ,C383_=_C384 ,C383_=_C385 ,C383_=_C386 ,C383_=_C388 ,C383_=_C389 ,\nC383_=_C390 ,C384_=_C385 ,C384_=_C386 ,C384_=_C388 ,C384_=_C389 ,C384_=_C390 ,\nC385_=_C386 ,C385_=_C388 ,C385_=_C389 ,C385_=_C390 ,C386_=_C388 ,C386_=_C389 ,\nC386_=_C390 ,C388_=_C389 ,C388_=_C390 ,C389_=_C390 ,"];587[shape=box, label="id:587 level: 10\n31: C1458 C1471 C1480 C1493 C1507 \nC1520 C1534 C3807 C3808 C4569 C4570 \nC4606 C4607 C5438 C5440 C5456 C5462 \nC5467 C5468 C5482 C5483 C5484 C5485 \nC5486 C5487 C5488 C5489 C5490 C5491 \nC5492 C5493 \n250: C1458_=_C1493( C1458 C1493 ) C1458_=_C3808( C1458 C3808</w:t>
      </w:r>
    </w:p>
    <w:p>
      <w:pPr>
        <w:pStyle w:val="PreformattedText"/>
        <w:bidi w:val="0"/>
        <w:spacing w:before="0" w:after="0"/>
        <w:jc w:val="left"/>
        <w:rPr/>
      </w:pPr>
      <w:r>
        <w:rPr/>
        <w:t xml:space="preserve"> </w:t>
      </w:r>
      <w:r>
        <w:rPr/>
        <w:t>) C1458_=_C4570( C1458 C4570 ) C1458_=_C4607( C1458 C4607 ) C1458_=_C5440( C1458 C5440 ) \nC1458_=_C5456( C1458 C5456 ) C1458_=_C5468( C1458 C5468 ) C1458_=_C5482( C1458 C5482 ) C1458_=_C5488( C1458 C5488 ) C1458_=_C5489( C1458 C5489 ) C1458_=_C5490( C1458 C5490 ) \nC1458_=_C5491( C1458 C5491 ) C1458_=_C5492( C1458 C5492 ) C1458_=_C5493( C1458 C5493 ) C1471_=_C1480( C1471 C1480 ) C1471_=_C1507( C1471 C1507 ) C1471_=_C1520( C1471 C1520 ) \nC1471_=_C1534( C1471 C1534 ) C1471_=_C3807( C1471 C3807 ) C1471_=_C4569( C1471 C4569 ) C1471_=_C4606( C1471 C4606 ) C1471_=_C5438( C1471 C5438 ) C1471_=_C5462( C1471 C5462 ) \nC1471_=_C5467( C1471 C5467 ) C1471_=_C5482( C1471 C5482 ) C1471_=_C5483( C1471 C5483 ) C1471_=_C5484( C1471 C5484 ) C1471_=_C5485( C1471 C5485 ) C1471_=_C5486( C1471 C5486 ) \nC1471_=_C5487( C1471 C5487 ) C1480_=_C1507( C1480 C1507 ) C1480_=_C1520( C1480 C1520 ) C1480_=_C1534( C1480 C1534 ) C1480_=_C3807( C1480 C3807 ) C1480_=_C4569( C1480 C4569 ) \nC1480_=_C4606( C1480 C4606 ) C1480_=_C5438( C1480 C5438 ) C1480_=_C5462( C1480 C5462 ) C1480_=_C5467( C1480 C5467 ) C1480_=_C5482( C1480 C5482 ) C1480_=_C5483( C1480 C5483 ) \nC1480_=_C5484( C1480 C5484 ) C1480_=_C5485( C1480 C5485 ) C1480_=_C5486( C1480 C5486 ) C1480_=_C5487( C1480 C5487 ) C1493_=_C3808( C1493 C3808 ) C1493_=_C4570( C1493 C4570 ) \nC1493_=_C4607( C1493 C4607 ) C1493_=_C5440( C1493 C5440 ) C1493_=_C5456( C1493 C5456 ) C1493_=_C5468( C1493 C5468 ) C1493_=_C5482( C1493 C5482 ) C1493_=_C5488( C1493 C5488 ) \nC1493_=_C5489( C1493 C5489 ) C1493_=_C5490( C1493 C5490 ) C1493_=_C5491( C1493 C5491 ) C1493_=_C5492( C1493 C5492 ) C1493_=_C5493( C1493 C5493 ) C1507_=_C1520( C1507 C1520 ) \nC1507_=_C1534( C1507 C1534 ) C1507_=_C3807( C1507 C3807 ) C1507_=_C4569( C1507 C4569 ) C1507_=_C4606( C1507 C4606 ) C1507_=_C5438( C1507 C5438 ) C1507_=_C5462( C1507 C5462 ) \nC1507_=_C5467( C1507 C5467 ) C1507_=_C5482( C1507 C5482 ) C1507_=_C5483( C1507 C5483 ) C1507_=_C5484( C1507 C5484 ) C1507_=_C5485( C1507 C5485 ) C1507_=_C5486( C1507 C5486 ) \nC1507_=_C5487( C1507 C5487 ) C1520_=_C1534( C1520 C1534 ) C1520_=_C3807( C1520 C3807 ) C1520_=_C4569( C1520 C4569 ) C1520_=_C4606( C1520 C4606 ) C1520_=_C5438( C1520 C5438 ) \nC1520_=_C5462( C1520 C5462 ) C1520_=_C5467( C1520 C5467 ) C1520_=_C5482( C1520 C5482 ) C1520_=_C5483( C1520 C5483 ) C1520_=_C5484( C1520 C5484 ) C1520_=_C5485( C1520 C5485 ) \nC1520_=_C5486( C1520 C5486 ) C1520_=_C5487( C1520 C5487 ) C1534_=_C3807( C1534 C3807 ) C1534_=_C4569( C1534 C4569 ) C1534_=_C4606( C1534 C4606 ) C1534_=_C5438( C1534 C5438 ) \nC1534_=_C5462( C1534 C5462 ) C1534_=_C5467( C1534 C5467 ) C1534_=_C5482( C1534 C5482 ) C1534_=_C5483( C1534 C5483 ) C1534_=_C5484( C1534 C5484 ) C1534_=_C5485( C1534 C5485 ) \nC1534_=_C5486( C1534 C5486 ) C1534_=_C5487( C1534 C5487 ) C3807_=_C3808( C3807 C3808 ) C3807_=_C4569( C3807 C4569 ) C3807_=_C4606( C3807 C4606 ) C3807_=_C5438( C3807 C5438 ) \nC3807_=_C5462( C3807 C5462 ) C3807_=_C5467( C3807 C5467 ) C3807_=_C5482( C3807 C5482 ) C3807_=_C5483( C3807 C5483 ) C3807_=_C5484( C3807 C5484 ) C3807_=_C5485( C3807 C5485 ) \nC3807_=_C5486( C3807 C5486 ) C3807_=_C5487( C3807 C5487 ) C3808_=_C4570( C3808 C4570 ) C3808_=_C4607( C3808 C4607 ) C3808_=_C5440( C3808 C5440 ) C3808_=_C5456( C3808 C5456 ) \nC3808_=_C5468( C3808 C5468 ) C3808_=_C5482( C3808 C5482 ) C3808_=_C5488( C3808 C5488 ) C3808_=_C5489( C3808 C5489 ) C3808_=_C5490( C3808 C5490 ) C3808_=_C5491( C3808 C5491 ) \nC3808_=_C5492( C3808 C5492 ) C3808_=_C5493( C3808 C5493 ) C4569_=_C4570( C4569 C4570 ) C4569_=_C4606( C4569 C4606 ) C4569_=_C5438( C4569 C5438 ) C4569_=_C5462( C4569 C5462 ) \nC4569_=_C5467( C4569 C5467 ) C4569_=_C5482( C4569 C5482 ) C4569_=_C5483( C4569 C5483 ) C4569_=_C5484( C4569 C5484 ) C4569_=_C5485( C4569 C5485 ) C4569_=_C5486( C4569 C5486 ) \nC4569_=_C5487( C4569 C5487 ) C4570_=_C4607( C4570 C4607 ) C4570_=_C5440( C4570 C5440 ) C4570_=_C5456( C4570 C5456 ) C4570_=_C5468( C4570 C5468 ) C4570_=_C5482( C4570 C5482 ) \nC4570_=_C5488( C4570 C5488 ) C4570_=_C5489( C4570 C5489 ) C4570_=_C5490( C4570 C5490 ) C4570_=_C5491( C4570 C5491 ) C4570_=_C5492( C4570 C5492 ) C4570_=_C5493( C4570 C5493 ) \nC4606_=_C4607( C4606 C4607 ) C4606_=_C5438( C4606 C5438 ) C4606_=_C5462( C4606 C5462 ) C4606_=_C5467( C4606 C5467 ) C4606_=_C5482( C4606 C5482 ) C4606_=_C5483( C4606 C5483 ) \nC4606_=_C5484( C4606 C5484 ) C4606_=_C5485( C4606 C5485 ) C4606_=_C5486( C4606 C5486 ) C4606_=_C5487( C4606 C5487 ) C4607_=_C5440( C4607 C5440 ) C4607_=_C5456( C4607 C5456 ) \nC4607_=_C5468( C4607 C5468 ) C4607_=_C5482( C4607 C5482 ) C4607_=_C5488( C4607 C5488 ) C4607_=_C5489( C4607 C5489 ) C4607_=_C5490( C4607 C5490 ) C4607_=_C5491( C4607 C5491 ) \nC4607_=_C5492( C4607 C5492 ) C4607_=_C5493( C4607 C5493 ) C5438_=_C5440( C5438 C5440 ) C5438_=_C5462( C5438 C5462 ) C5438_=_C5467( C5438 C5467 ) C5438_=_C5482( C5438 C5482 ) \nC5438_=_C5483( C5438 C5483 ) C5438_=_C5484( C5438 C5484 ) C5438_=_C5485( C5438 C5485 ) C5438_=_C5486( C5438 C5486 ) C5438_=_C5487( C5438 C5487 ) C5440_=_C5456( C5440 C5456 ) \nC5440_=_C5468( C5440 C5468 ) C5440_=_C5482( C5440 C5482 ) C5440_=_C5488( C5440 C5488 ) C5440_=_C5489( C5440 C5489 ) C5440_=_C5490( C5440 C5490 ) C5440_=_C5491( C5440 C5491 ) \nC5440_=_C5492( C5440 C5492 ) C5440_=_C5493( C5440 C5493 ) C5456_=_C5468( C5456 C5468 ) C5456_=_C5482( C5456 C5482 ) C5456_=_C5488( C5456 C5488 ) C5456_=_C5489( C5456 C5489 ) \nC5456_=_C5490( C5456 C5490 ) C5456_=_C5491( C5456 C5491 ) C5456_=_C5492( C5456 C5492 ) C5456_=_C5493( C5456 C5493 ) C5462_=_C5467( C5462 C5467 ) C5462_=_C5482( C5462 C5482 ) \nC5462_=_C5483( C5462 C5483 ) C5462_=_C5484( C5462 C5484 ) C5462_=_C5485( C5462 C5485 ) C5462_=_C5486( C5462 C5486 ) C5462_=_C5487( C5462 C5487 ) C5467_=_C5468( C5467 C5468 ) \nC5467_=_C5482( C5467 C5482 ) C5467_=_C5483( C5467 C5483 ) C5467_=_C5484( C5467 C5484 ) C5467_=_C5485( C5467 C5485 ) C5467_=_C5486( C5467 C5486 ) C5467_=_C5487( C5467 C5487 ) \nC5468_=_C5482( C5468 C5482 ) C5468_=_C5488( C5468 C5488 ) C5468_=_C5489( C5468 C5489 ) C5468_=_C5490( C5468 C5490 ) C5468_=_C5491( C5468 C5491 ) C5468_=_C5492( C5468 C5492 ) \nC5468_=_C5493( C5468 C5493 ) C5482_=_C5483( C5482 C5483 ) C5482_=_C5484( C5482 C5484 ) C5482_=_C5485( C5482 C5485 ) C5482_=_C5486( C5482 C5486 ) C5482_=_C5487( C5482 C5487 ) \nC5482_=_C5488( C5482 C5488 ) C5482_=_C5489( C5482 C5489 ) C5482_=_C5490( C5482 C5490 ) C5482_=_C5491( C5482 C5491 ) C5482_=_C5492( C5482 C5492 ) C5482_=_C5493( C5482 C5493 ) \nC5483_=_C5484( C5483 C5484 ) C5483_=_C5485( C5483 C5485 ) C5483_=_C5486( C5483 C5486 ) C5483_=_C5487( C5483 C5487 ) C5484_=_C5485( C5484 C5485 ) C5484_=_C5486( C5484 C5486 ) \nC5484_=_C5487( C5484 C5487 ) C5484_=_C5490( C5484 C5490 ) C5485_=_C5486( C5485 C5486 ) C5485_=_C5487( C5485 C5487 ) C5485_=_C5491( C5485 C5491 ) C5486_=_C5487( C5486 C5487 ) \nC5486_=_C5492( C5486 C5492 ) C5487_=_C5493( C5487 C5493 ) C5488_=_C5489( C5488 C5489 ) C5488_=_C5490( C5488 C5490 ) C5488_=_C5491( C5488 C5491 ) C5488_=_C5492( C5488 C5492 ) \nC5488_=_C5493( C5488 C5493 ) C5489_=_C5490( C5489 C5490 ) C5489_=_C5491( C5489 C5491 ) C5489_=_C5492( C5489 C5492 ) C5489_=_C5493( C5489 C5493 ) C5490_=_C5491( C5490 C5491 ) \nC5490_=_C5492( C5490 C5492 ) C5490_=_C5493( C5490 C5493 ) C5491_=_C5492( C5491 C5492 ) C5491_=_C5493( C5491 C5493 ) C5492_=_C5493( C5492 C5493 ) "];536-&gt;587[label="30: C1458 C1471 C1480 C1493 C1507 \nC1520 C1534 C3807 C3808 C4569 C4570 \nC4606 C4607 C5438 C5440 C5456 C5462 \nC5467 C5468 C5483 C5484 C5485 C5486 \nC5487 C5488 C5489 C5490 C5491 C5492 \nC5493 \n220: C1458_=_C1493 ,C1458_=_C3808 ,C1458_=_C4570 ,C1458_=_C4607 ,C1458_=_C5440 ,\nC1458_=_C5456 ,C1458_=_C5468 ,C1458_=_C5488 ,C1458_=_C5489 ,C1458_=_C5490 ,C1458_=_C5491 ,\nC1458_=_C5492 ,C1458_=_C5493 ,C1471_=_C1480 ,C1471_=_C1507 ,C1471_=_C1520 ,C1471_=_C1534 ,\nC1471_=_C3807 ,C1471_=_C4569 ,C1471_=_C4606 ,C1471_=_C5438 ,C1471_=_C5462 ,C1471_=_C5467 ,\nC1471_=_C5483 ,C1471_=_C5484 ,C1471_=_C5485 ,C1471_=_C5486 ,C1471_=_C5487 ,C1480_=_C1507 ,\nC1480_=_C1520 ,C1480_=_C1534 ,C1480_=_C3807 ,C1480_=_C4569 ,C1480_=_C4606 ,C1480_=_C5438 ,\nC1480_=_C5462 ,C1480_=_C5467 ,C1480_=_C5483 ,C1480_=_C5484 ,C1480_=_C5485 ,C1480_=_C5486 ,\nC1480_=_C5487 ,C1493_=_C3808 ,C1493_=_C4570 ,C1493_=_C4607 ,C1493_=_C5440 ,C1493_=_C5456 ,\nC1493_=_C5468 ,C1493_=_C5488 ,C1493_=_C5489 ,C1493_=_C5490 ,C1493_=_C5491 ,C1493_=_C5492 ,\nC1493_=_C5493 ,C1507_=_C1520 ,C1507_=_C1534 ,C1507_=_C3807 ,C1507_=_C4569 ,C1507_=_C4606 ,\nC1507_=_C5438 ,C1507_=_C5462 ,C1507_=_C5467 ,C1507_=_C5483 ,C1507_=_C5484 ,C1507_=_C5485 ,\nC1507_=_C5486 ,C1507_=_C5487 ,C1520_=_C1534 ,C1520_=_C3807 ,C1520_=_C4569 ,C1520_=_C4606 ,\nC1520_=_C5438 ,C1520_=_C5462 ,C1520_=_C5467 ,C1520_=_C5483 ,C1520_=_C5484 ,C1520_=_C5485 ,\nC1520_=_C5486 ,C1520_=_C5487 ,C1534_=_C3807 ,C1534_=_C4569 ,C1534_=_C4606 ,C1534_=_C5438 ,\nC1534_=_C5462 ,C1534_=_C5467 ,C1534_=_C5483 ,C1534_=_C5484 ,C1534_=_C5485 ,C1534_=_C5486 ,\nC1534_=_C5487 ,C3807_=_C3808 ,C3807_=_C4569 ,C3807_=_C4606 ,C3807_=_C5438 ,C3807_=_C5462 ,\nC3807_=_C5467 ,C3807_=_C5483 ,C3807_=_C5484 ,C3807_=_C5485 ,C3807_=_C5486 ,C3807_=_C5487 ,\nC3808_=_C4570 ,C3808_=_C4607 ,C3808_=_C5440 ,C3808_=_C5456 ,C3808_=_C5468 ,C3808_=_C5488 ,\nC3808_=_C5489 ,C3808_=_C5490 ,C3808_=_C5491 ,C3808_=_C5492 ,C3808_=_C5493 ,C4569_=_C4570 ,\nC4569_=_C4606 ,C4569_=_C5438 ,C4569_=_C5462 ,C4569_=_C5467 ,C4569_=_C5483 ,C4569_=_C5484 ,\nC4569_=_C5485 ,C4569_=_C5486 ,C4569_=_C5487 ,C4570_=_C4607 ,C4570_=_C5440 ,C4570_=_C5456 ,\nC4570_=_C5468 ,C4570_=_C5488 ,C4570_=_C5489 ,C4570_=_C5490 ,C4570_=_C5491 ,C4570_=_C5492 ,\nC4570_=_C5493 ,C4606_=_C4607 ,C4606_=_C5438 ,C4606_=_C5462 ,C4606_=_C5467 ,C4606_=_C5483 ,\nC4606_=_C5484 ,C4606_=_C5485 ,C4606_=_C5486 ,C4606_=_C5487 ,C4607_=_C5440 ,C4607_=_C5456 ,\nC4607_=_C5468 ,C4607_=_C5488 ,C4607_=_C5489 ,C4607_=_C5490 ,C4607_=_C5491 ,C4607_=_C5492 ,\nC4607_=_C5493 ,C5438_=_C5440 ,C5438_=_C5462 ,C5438_=_C5467 ,C5438_=_C5483 ,C5438_=_C5484 ,\nC5438_=_C5485 ,C5438_=_C5486</w:t>
      </w:r>
    </w:p>
    <w:p>
      <w:pPr>
        <w:pStyle w:val="PreformattedText"/>
        <w:bidi w:val="0"/>
        <w:spacing w:before="0" w:after="0"/>
        <w:jc w:val="left"/>
        <w:rPr/>
      </w:pPr>
      <w:r>
        <w:rPr/>
        <w:t xml:space="preserve"> </w:t>
      </w:r>
      <w:r>
        <w:rPr/>
        <w:t>,C5438_=_C5487 ,C5440_=_C5456 ,C5440_=_C5468 ,C5440_=_C5488 ,\nC5440_=_C5489 ,C5440_=_C5490 ,C5440_=_C5491 ,C5440_=_C5492 ,C5440_=_C5493 ,C5456_=_C5468 ,\nC5456_=_C5488 ,C5456_=_C5489 ,C5456_=_C5490 ,C5456_=_C5491 ,C5456_=_C5492 ,C5456_=_C5493 ,\nC5462_=_C5467 ,C5462_=_C5483 ,C5462_=_C5484 ,C5462_=_C5485 ,C5462_=_C5486 ,C5462_=_C5487 ,\nC5467_=_C5468 ,C5467_=_C5483 ,C5467_=_C5484 ,C5467_=_C5485 ,C5467_=_C5486 ,C5467_=_C5487 ,\nC5468_=_C5488 ,C5468_=_C5489 ,C5468_=_C5490 ,C5468_=_C5491 ,C5468_=_C5492 ,C5468_=_C5493 ,\nC5483_=_C5484 ,C5483_=_C5485 ,C5483_=_C5486 ,C5483_=_C5487 ,C5484_=_C5485 ,C5484_=_C5486 ,\nC5484_=_C5487 ,C5484_=_C5490 ,C5485_=_C5486 ,C5485_=_C5487 ,C5485_=_C5491 ,C5486_=_C5487 ,\nC5486_=_C5492 ,C5487_=_C5493 ,C5488_=_C5489 ,C5488_=_C5490 ,C5488_=_C5491 ,C5488_=_C5492 ,\nC5488_=_C5493 ,C5489_=_C5490 ,C5489_=_C5491 ,C5489_=_C5492 ,C5489_=_C5493 ,C5490_=_C5491 ,\nC5490_=_C5492 ,C5490_=_C5493 ,C5491_=_C5492 ,C5491_=_C5493 ,C5492_=_C5493 ,"];588[shape=box, label="id:588 level: 10\n31: C336 C350 C358 C367 C380 \nC390 C398 C3802 C3803 C4530 C4547 \nC4563 C4564 C4583 C4593 C4594 C4595 \nC4596 C4597 C4598 C4599 C4600 C4601 \nC4620 C4621 C4622 C4623 C4624 C4625 \nC4626 C4627 \n250: C336_=_C367( C336 C367 ) C336_=_C3802( C336 C3802 ) C336_=_C4530( C336 C4530 ) C336_=_C4547( C336 C4547 ) C336_=_C4563( C336 C4563 ) \nC336_=_C4583( C336 C4583 ) C336_=_C4593( C336 C4593 ) C336_=_C4594( C336 C4594 ) C336_=_C4595( C336 C4595 ) C336_=_C4596( C336 C4596 ) C336_=_C4597( C336 C4597 ) \nC336_=_C4598( C336 C4598 ) C336_=_C4599( C336 C4599 ) C336_=_C4600( C336 C4600 ) C350_=_C358( C350 C358 ) C350_=_C380( C350 C380 ) C350_=_C390( C350 C390 ) \nC350_=_C398( C350 C398 ) C350_=_C3803( C350 C3803 ) C350_=_C4564( C350 C4564 ) C350_=_C4594( C350 C4594 ) C350_=_C4601( C350 C4601 ) C350_=_C4620( C350 C4620 ) \nC350_=_C4621( C350 C4621 ) C350_=_C4622( C350 C4622 ) C350_=_C4623( C350 C4623 ) C350_=_C4624( C350 C4624 ) C350_=_C4625( C350 C4625 ) C350_=_C4626( C350 C4626 ) \nC350_=_C4627( C350 C4627 ) C358_=_C380( C358 C380 ) C358_=_C390( C358 C390 ) C358_=_C398( C358 C398 ) C358_=_C3803( C358 C3803 ) C358_=_C4564( C358 C4564 ) \nC358_=_C4594( C358 C4594 ) C358_=_C4601( C358 C4601 ) C358_=_C4620( C358 C4620 ) C358_=_C4621( C358 C4621 ) C358_=_C4622( C358 C4622 ) C358_=_C4623( C358 C4623 ) \nC358_=_C4624( C358 C4624 ) C358_=_C4625( C358 C4625 ) C358_=_C4626( C358 C4626 ) C358_=_C4627( C358 C4627 ) C367_=_C3802( C367 C3802 ) C367_=_C4530( C367 C4530 ) \nC367_=_C4547( C367 C4547 ) C367_=_C4563( C367 C4563 ) C367_=_C4583( C367 C4583 ) C367_=_C4593( C367 C4593 ) C367_=_C4594( C367 C4594 ) C367_=_C4595( C367 C4595 ) \nC367_=_C4596( C367 C4596 ) C367_=_C4597( C367 C4597 ) C367_=_C4598( C367 C4598 ) C367_=_C4599( C367 C4599 ) C367_=_C4600( C367 C4600 ) C380_=_C390( C380 C390 ) \nC380_=_C398( C380 C398 ) C380_=_C3803( C380 C3803 ) C380_=_C4564( C380 C4564 ) C380_=_C4594( C380 C4594 ) C380_=_C4601( C380 C4601 ) C380_=_C4620( C380 C4620 ) \nC380_=_C4621( C380 C4621 ) C380_=_C4622( C380 C4622 ) C380_=_C4623( C380 C4623 ) C380_=_C4624( C380 C4624 ) C380_=_C4625( C380 C4625 ) C380_=_C4626( C380 C4626 ) \nC380_=_C4627( C380 C4627 ) C390_=_C398( C390 C398 ) C390_=_C3803( C390 C3803 ) C390_=_C4564( C390 C4564 ) C390_=_C4594( C390 C4594 ) C390_=_C4601( C390 C4601 ) \nC390_=_C4620( C390 C4620 ) C390_=_C4621( C390 C4621 ) C390_=_C4622( C390 C4622 ) C390_=_C4623( C390 C4623 ) C390_=_C4624( C390 C4624 ) C390_=_C4625( C390 C4625 ) \nC390_=_C4626( C390 C4626 ) C390_=_C4627( C390 C4627 ) C398_=_C3803( C398 C3803 ) C398_=_C4564( C398 C4564 ) C398_=_C4594( C398 C4594 ) C398_=_C4601( C398 C4601 ) \nC398_=_C4620( C398 C4620 ) C398_=_C4621( C398 C4621 ) C398_=_C4622( C398 C4622 ) C398_=_C4623( C398 C4623 ) C398_=_C4624( C398 C4624 ) C398_=_C4625( C398 C4625 ) \nC398_=_C4626( C398 C4626 ) C398_=_C4627( C398 C4627 ) C3802_=_C3803( C3802 C3803 ) C3802_=_C4530( C3802 C4530 ) C3802_=_C4547( C3802 C4547 ) C3802_=_C4563( C3802 C4563 ) \nC3802_=_C4583( C3802 C4583 ) C3802_=_C4593( C3802 C4593 ) C3802_=_C4594( C3802 C4594 ) C3802_=_C4595( C3802 C4595 ) C3802_=_C4596( C3802 C4596 ) C3802_=_C4597( C3802 C4597 ) \nC3802_=_C4598( C3802 C4598 ) C3802_=_C4599( C3802 C4599 ) C3802_=_C4600( C3802 C4600 ) C3803_=_C4564( C3803 C4564 ) C3803_=_C4594( C3803 C4594 ) C3803_=_C4601( C3803 C4601 ) \nC3803_=_C4620( C3803 C4620 ) C3803_=_C4621( C3803 C4621 ) C3803_=_C4622( C3803 C4622 ) C3803_=_C4623( C3803 C4623 ) C3803_=_C4624( C3803 C4624 ) C3803_=_C4625( C3803 C4625 ) \nC3803_=_C4626( C3803 C4626 ) C3803_=_C4627( C3803 C4627 ) C4530_=_C4547( C4530 C4547 ) C4530_=_C4563( C4530 C4563 ) C4530_=_C4583( C4530 C4583 ) C4530_=_C4593( C4530 C4593 ) \nC4530_=_C4594( C4530 C4594 ) C4530_=_C4595( C4530 C4595 ) C4530_=_C4596( C4530 C4596 ) C4530_=_C4597( C4530 C4597 ) C4530_=_C4598( C4530 C4598 ) C4530_=_C4599( C4530 C4599 ) \nC4530_=_C4600( C4530 C4600 ) C4547_=_C4563( C4547 C4563 ) C4547_=_C4583( C4547 C4583 ) C4547_=_C4593( C4547 C4593 ) C4547_=_C4594( C4547 C4594 ) C4547_=_C4595( C4547 C4595 ) \nC4547_=_C4596( C4547 C4596 ) C4547_=_C4597( C4547 C4597 ) C4547_=_C4598( C4547 C4598 ) C4547_=_C4599( C4547 C4599 ) C4547_=_C4600( C4547 C4600 ) C4563_=_C4564( C4563 C4564 ) \nC4563_=_C4583( C4563 C4583 ) C4563_=_C4593( C4563 C4593 ) C4563_=_C4594( C4563 C4594 ) C4563_=_C4595( C4563 C4595 ) C4563_=_C4596( C4563 C4596 ) C4563_=_C4597( C4563 C4597 ) \nC4563_=_C4598( C4563 C4598 ) C4563_=_C4599( C4563 C4599 ) C4563_=_C4600( C4563 C4600 ) C4564_=_C4594( C4564 C4594 ) C4564_=_C4601( C4564 C4601 ) C4564_=_C4620( C4564 C4620 ) \nC4564_=_C4621( C4564 C4621 ) C4564_=_C4622( C4564 C4622 ) C4564_=_C4623( C4564 C4623 ) C4564_=_C4624( C4564 C4624 ) C4564_=_C4625( C4564 C4625 ) C4564_=_C4626( C4564 C4626 ) \nC4564_=_C4627( C4564 C4627 ) C4583_=_C4593( C4583 C4593 ) C4583_=_C4594( C4583 C4594 ) C4583_=_C4595( C4583 C4595 ) C4583_=_C4596( C4583 C4596 ) C4583_=_C4597( C4583 C4597 ) \nC4583_=_C4598( C4583 C4598 ) C4583_=_C4599( C4583 C4599 ) C4583_=_C4600( C4583 C4600 ) C4593_=_C4594( C4593 C4594 ) C4593_=_C4595( C4593 C4595 ) C4593_=_C4596( C4593 C4596 ) \nC4593_=_C4597( C4593 C4597 ) C4593_=_C4598( C4593 C4598 ) C4593_=_C4599( C4593 C4599 ) C4593_=_C4600( C4593 C4600 ) C4593_=_C4601( C4593 C4601 ) C4594_=_C4595( C4594 C4595 ) \nC4594_=_C4596( C4594 C4596 ) C4594_=_C4597( C4594 C4597 ) C4594_=_C4598( C4594 C4598 ) C4594_=_C4599( C4594 C4599 ) C4594_=_C4600( C4594 C4600 ) C4594_=_C4601( C4594 C4601 ) \nC4594_=_C4620( C4594 C4620 ) C4594_=_C4621( C4594 C4621 ) C4594_=_C4622( C4594 C4622 ) C4594_=_C4623( C4594 C4623 ) C4594_=_C4624( C4594 C4624 ) C4594_=_C4625( C4594 C4625 ) \nC4594_=_C4626( C4594 C4626 ) C4594_=_C4627( C4594 C4627 ) C4595_=_C4596( C4595 C4596 ) C4595_=_C4597( C4595 C4597 ) C4595_=_C4598( C4595 C4598 ) C4595_=_C4599( C4595 C4599 ) \nC4595_=_C4600( C4595 C4600 ) C4595_=_C4622( C4595 C4622 ) C4596_=_C4597( C4596 C4597 ) C4596_=_C4598( C4596 C4598 ) C4596_=_C4599( C4596 C4599 ) C4596_=_C4600( C4596 C4600 ) \nC4596_=_C4623( C4596 C4623 ) C4597_=_C4598( C4597 C4598 ) C4597_=_C4599( C4597 C4599 ) C4597_=_C4600( C4597 C4600 ) C4597_=_C4624( C4597 C4624 ) C4598_=_C4599( C4598 C4599 ) \nC4598_=_C4600( C4598 C4600 ) C4598_=_C4625( C4598 C4625 ) C4599_=_C4600( C4599 C4600 ) C4599_=_C4626( C4599 C4626 ) C4600_=_C4627( C4600 C4627 ) C4601_=_C4620( C4601 C4620 ) \nC4601_=_C4621( C4601 C4621 ) C4601_=_C4622( C4601 C4622 ) C4601_=_C4623( C4601 C4623 ) C4601_=_C4624( C4601 C4624 ) C4601_=_C4625( C4601 C4625 ) C4601_=_C4626( C4601 C4626 ) \nC4601_=_C4627( C4601 C4627 ) C4620_=_C4621( C4620 C4621 ) C4620_=_C4622( C4620 C4622 ) C4620_=_C4623( C4620 C4623 ) C4620_=_C4624( C4620 C4624 ) C4620_=_C4625( C4620 C4625 ) \nC4620_=_C4626( C4620 C4626 ) C4620_=_C4627( C4620 C4627 ) C4621_=_C4622( C4621 C4622 ) C4621_=_C4623( C4621 C4623 ) C4621_=_C4624( C4621 C4624 ) C4621_=_C4625( C4621 C4625 ) \nC4621_=_C4626( C4621 C4626 ) C4621_=_C4627( C4621 C4627 ) C4622_=_C4623( C4622 C4623 ) C4622_=_C4624( C4622 C4624 ) C4622_=_C4625( C4622 C4625 ) C4622_=_C4626( C4622 C4626 ) \nC4622_=_C4627( C4622 C4627 ) C4623_=_C4624( C4623 C4624 ) C4623_=_C4625( C4623 C4625 ) C4623_=_C4626( C4623 C4626 ) C4623_=_C4627( C4623 C4627 ) C4624_=_C4625( C4624 C4625 ) \nC4624_=_C4626( C4624 C4626 ) C4624_=_C4627( C4624 C4627 ) C4625_=_C4626( C4625 C4626 ) C4625_=_C4627( C4625 C4627 ) C4626_=_C4627( C4626 C4627 ) "];537-&gt;588[label="30: C336 C350 C358 C367 C380 \nC390 C398 C3802 C3803 C4530 C4547 \nC4563 C4564 C4583 C4593 C4595 C4596 \nC4597 C4598 C4599 C4600 C4601 C4620 \nC4621 C4622 C4623 C4624 C4625 C4626 \nC4627 \n220: C336_=_C367 ,C336_=_C3802 ,C336_=_C4530 ,C336_=_C4547 ,C336_=_C4563 ,\nC336_=_C4583 ,C336_=_C4593 ,C336_=_C4595 ,C336_=_C4596 ,C336_=_C4597 ,C336_=_C4598 ,\nC336_=_C4599 ,C336_=_C4600 ,C350_=_C358 ,C350_=_C380 ,C350_=_C390 ,C350_=_C398 ,\nC350_=_C3803 ,C350_=_C4564 ,C350_=_C4601 ,C350_=_C4620 ,C350_=_C4621 ,C350_=_C4622 ,\nC350_=_C4623 ,C350_=_C4624 ,C350_=_C4625 ,C350_=_C4626 ,C350_=_C4627 ,C358_=_C380 ,\nC358_=_C390 ,C358_=_C398 ,C358_=_C3803 ,C358_=_C4564 ,C358_=_C4601 ,C358_=_C4620 ,\nC358_=_C4621 ,C358_=_C4622 ,C358_=_C4623 ,C358_=_C4624 ,C358_=_C4625 ,C358_=_C4626 ,\nC358_=_C4627 ,C367_=_C3802 ,C367_=_C4530 ,C367_=_C4547 ,C367_=_C4563 ,C367_=_C4583 ,\nC367_=_C4593 ,C367_=_C4595 ,C367_=_C4596 ,C367_=_C4597 ,C367_=_C4598 ,C367_=_C4599 ,\nC367_=_C4600 ,C380_=_C390 ,C380_=_C398 ,C380_=_C3803 ,C380_=_C4564 ,C380_=_C4601 ,\nC380_=_C4620 ,C380_=_C4621 ,C380_=_C4622 ,C380_=_C4623 ,C380_=_C4624 ,C380_=_C4625 ,\nC380_=_C4626 ,C380_=_C4627 ,C390_=_C398 ,C390_=_C3803 ,C390_=_C4564 ,C390_=_C4601 ,\nC390_=_C4620 ,C390_=_C4621 ,C390_=_C4622 ,C390_=_C4623 ,C390_=_C4624 ,C390_=_C4625 ,\nC390_=_C4626 ,C390_=_C4627 ,C398_=_C3803 ,C398_=_C4564 ,C398_=_C4601 ,C398_=_C4620 ,\nC398_=_C4621 ,C398_=_C4622 ,C398_=_C4623 ,C398_=_C4624 ,C398_=_C4625 ,C398_=_C4626 ,\nC398_=_C4627 ,C3802_=_C3803 ,C3802_=_C4530 ,C3802_=_C4547 ,C3802_=_C4563 ,C3802_=_C4583 ,\nC3802_=_C4593</w:t>
      </w:r>
    </w:p>
    <w:p>
      <w:pPr>
        <w:pStyle w:val="PreformattedText"/>
        <w:bidi w:val="0"/>
        <w:spacing w:before="0" w:after="0"/>
        <w:jc w:val="left"/>
        <w:rPr/>
      </w:pPr>
      <w:r>
        <w:rPr/>
        <w:t xml:space="preserve"> </w:t>
      </w:r>
      <w:r>
        <w:rPr/>
        <w:t>,C3802_=_C4595 ,C3802_=_C4596 ,C3802_=_C4597 ,C3802_=_C4598 ,C3802_=_C4599 ,\nC3802_=_C4600 ,C3803_=_C4564 ,C3803_=_C4601 ,C3803_=_C4620 ,C3803_=_C4621 ,C3803_=_C4622 ,\nC3803_=_C4623 ,C3803_=_C4624 ,C3803_=_C4625 ,C3803_=_C4626 ,C3803_=_C4627 ,C4530_=_C4547 ,\nC4530_=_C4563 ,C4530_=_C4583 ,C4530_=_C4593 ,C4530_=_C4595 ,C4530_=_C4596 ,C4530_=_C4597 ,\nC4530_=_C4598 ,C4530_=_C4599 ,C4530_=_C4600 ,C4547_=_C4563 ,C4547_=_C4583 ,C4547_=_C4593 ,\nC4547_=_C4595 ,C4547_=_C4596 ,C4547_=_C4597 ,C4547_=_C4598 ,C4547_=_C4599 ,C4547_=_C4600 ,\nC4563_=_C4564 ,C4563_=_C4583 ,C4563_=_C4593 ,C4563_=_C4595 ,C4563_=_C4596 ,C4563_=_C4597 ,\nC4563_=_C4598 ,C4563_=_C4599 ,C4563_=_C4600 ,C4564_=_C4601 ,C4564_=_C4620 ,C4564_=_C4621 ,\nC4564_=_C4622 ,C4564_=_C4623 ,C4564_=_C4624 ,C4564_=_C4625 ,C4564_=_C4626 ,C4564_=_C4627 ,\nC4583_=_C4593 ,C4583_=_C4595 ,C4583_=_C4596 ,C4583_=_C4597 ,C4583_=_C4598 ,C4583_=_C4599 ,\nC4583_=_C4600 ,C4593_=_C4595 ,C4593_=_C4596 ,C4593_=_C4597 ,C4593_=_C4598 ,C4593_=_C4599 ,\nC4593_=_C4600 ,C4593_=_C4601 ,C4595_=_C4596 ,C4595_=_C4597 ,C4595_=_C4598 ,C4595_=_C4599 ,\nC4595_=_C4600 ,C4595_=_C4622 ,C4596_=_C4597 ,C4596_=_C4598 ,C4596_=_C4599 ,C4596_=_C4600 ,\nC4596_=_C4623 ,C4597_=_C4598 ,C4597_=_C4599 ,C4597_=_C4600 ,C4597_=_C4624 ,C4598_=_C4599 ,\nC4598_=_C4600 ,C4598_=_C4625 ,C4599_=_C4600 ,C4599_=_C4626 ,C4600_=_C4627 ,C4601_=_C4620 ,\nC4601_=_C4621 ,C4601_=_C4622 ,C4601_=_C4623 ,C4601_=_C4624 ,C4601_=_C4625 ,C4601_=_C4626 ,\nC4601_=_C4627 ,C4620_=_C4621 ,C4620_=_C4622 ,C4620_=_C4623 ,C4620_=_C4624 ,C4620_=_C4625 ,\nC4620_=_C4626 ,C4620_=_C4627 ,C4621_=_C4622 ,C4621_=_C4623 ,C4621_=_C4624 ,C4621_=_C4625 ,\nC4621_=_C4626 ,C4621_=_C4627 ,C4622_=_C4623 ,C4622_=_C4624 ,C4622_=_C4625 ,C4622_=_C4626 ,\nC4622_=_C4627 ,C4623_=_C4624 ,C4623_=_C4625 ,C4623_=_C4626 ,C4623_=_C4627 ,C4624_=_C4625 ,\nC4624_=_C4626 ,C4624_=_C4627 ,C4625_=_C4626 ,C4625_=_C4627 ,C4626_=_C4627 ,"];589[shape=box, label="id:589 level: 10\n42: C1331 C1332 C1357 C1358 C1360 \nC1361 C1362 C1363 C1364 C1365 C1366 \nC1367 C1368 C1369 C1371 C1372 C1373 \nC1374 C1375 C1376 C1377 C1378 C1379 \nC1390 C1403 C1416 C1430 C1431 C1432 \nC1433 C1435 C1436 C1437 C1438 C1439 \nC1440 C1441 C1442 C1443 C1444 C1445 \nC1446 \n342: C1331_=_C1332( C1331 C1332 ) C1331_=_C1357( C1331 C1357 ) C1331_=_C1358( C1331 C1358 ) C1331_=_C1360( C1331 C1360 ) C1331_=_C1361( C1331 C1361 ) \nC1331_=_C1362( C1331 C1362 ) C1331_=_C1363( C1331 C1363 ) C1331_=_C1364( C1331 C1364 ) C1331_=_C1365( C1331 C1365 ) C1331_=_C1366( C1331 C1366 ) C1331_=_C1367( C1331 C1367 ) \nC1332_=_C1368( C1332 C1368 ) C1332_=_C1369( C1332 C1369 ) C1332_=_C1371( C1332 C1371 ) C1332_=_C1372( C1332 C1372 ) C1332_=_C1373( C1332 C1373 ) C1332_=_C1374( C1332 C1374 ) \nC1332_=_C1375( C1332 C1375 ) C1332_=_C1376( C1332 C1376 ) C1332_=_C1377( C1332 C1377 ) C1332_=_C1378( C1332 C1378 ) C1332_=_C1379( C1332 C1379 ) C1357_=_C1358( C1357 C1358 ) \nC1357_=_C1360( C1357 C1360 ) C1357_=_C1361( C1357 C1361 ) C1357_=_C1362( C1357 C1362 ) C1357_=_C1363( C1357 C1363 ) C1357_=_C1364( C1357 C1364 ) C1357_=_C1365( C1357 C1365 ) \nC1357_=_C1366( C1357 C1366 ) C1357_=_C1367( C1357 C1367 ) C1357_=_C1368( C1357 C1368 ) C1358_=_C1360( C1358 C1360 ) C1358_=_C1361( C1358 C1361 ) C1358_=_C1362( C1358 C1362 ) \nC1358_=_C1363( C1358 C1363 ) C1358_=_C1364( C1358 C1364 ) C1358_=_C1365( C1358 C1365 ) C1358_=_C1366( C1358 C1366 ) C1358_=_C1367( C1358 C1367 ) C1358_=_C1403( C1358 C1403 ) \nC1360_=_C1361( C1360 C1361 ) C1360_=_C1362( C1360 C1362 ) C1360_=_C1363( C1360 C1363 ) C1360_=_C1364( C1360 C1364 ) C1360_=_C1365( C1360 C1365 ) C1360_=_C1366( C1360 C1366 ) \nC1360_=_C1367( C1360 C1367 ) C1360_=_C1371( C1360 C1371 ) C1360_=_C1416( C1360 C1416 ) C1361_=_C1362( C1361 C1362 ) C1361_=_C1363( C1361 C1363 ) C1361_=_C1364( C1361 C1364 ) \nC1361_=_C1365( C1361 C1365 ) C1361_=_C1366( C1361 C1366 ) C1361_=_C1367( C1361 C1367 ) C1361_=_C1372( C1361 C1372 ) C1361_=_C1390( C1361 C1390 ) C1361_=_C1403( C1361 C1403 ) \nC1361_=_C1416( C1361 C1416 ) C1361_=_C1430( C1361 C1430 ) C1361_=_C1431( C1361 C1431 ) C1361_=_C1432( C1361 C1432 ) C1361_=_C1433( C1361 C1433 ) C1361_=_C1435( C1361 C1435 ) \nC1361_=_C1436( C1361 C1436 ) C1361_=_C1437( C1361 C1437 ) C1361_=_C1438( C1361 C1438 ) C1361_=_C1439( C1361 C1439 ) C1361_=_C1440( C1361 C1440 ) C1361_=_C1441( C1361 C1441 ) \nC1361_=_C1442( C1361 C1442 ) C1361_=_C1443( C1361 C1443 ) C1361_=_C1444( C1361 C1444 ) C1361_=_C1445( C1361 C1445 ) C1361_=_C1446( C1361 C1446 ) C1362_=_C1363( C1362 C1363 ) \nC1362_=_C1364( C1362 C1364 ) C1362_=_C1365( C1362 C1365 ) C1362_=_C1366( C1362 C1366 ) C1362_=_C1367( C1362 C1367 ) C1362_=_C1373( C1362 C1373 ) C1363_=_C1364( C1363 C1364 ) \nC1363_=_C1365( C1363 C1365 ) C1363_=_C1366( C1363 C1366 ) C1363_=_C1367( C1363 C1367 ) C1363_=_C1435( C1363 C1435 ) C1364_=_C1365( C1364 C1365 ) C1364_=_C1366( C1364 C1366 ) \nC1364_=_C1367( C1364 C1367 ) C1365_=_C1366( C1365 C1366 ) C1365_=_C1367( C1365 C1367 ) C1366_=_C1367( C1366 C1367 ) C1368_=_C1369( C1368 C1369 ) C1368_=_C1371( C1368 C1371 ) \nC1368_=_C1372( C1368 C1372 ) C1368_=_C1373( C1368 C1373 ) C1368_=_C1374( C1368 C1374 ) C1368_=_C1375( C1368 C1375 ) C1368_=_C1376( C1368 C1376 ) C1368_=_C1377( C1368 C1377 ) \nC1368_=_C1378( C1368 C1378 ) C1368_=_C1379( C1368 C1379 ) C1369_=_C1371( C1369 C1371 ) C1369_=_C1372( C1369 C1372 ) C1369_=_C1373( C1369 C1373 ) C1369_=_C1374( C1369 C1374 ) \nC1369_=_C1375( C1369 C1375 ) C1369_=_C1376( C1369 C1376 ) C1369_=_C1377( C1369 C1377 ) C1369_=_C1378( C1369 C1378 ) C1369_=_C1379( C1369 C1379 ) C1369_=_C1390( C1369 C1390 ) \nC1371_=_C1372( C1371 C1372 ) C1371_=_C1373( C1371 C1373 ) C1371_=_C1374( C1371 C1374 ) C1371_=_C1375( C1371 C1375 ) C1371_=_C1376( C1371 C1376 ) C1371_=_C1377( C1371 C1377 ) \nC1371_=_C1378( C1371 C1378 ) C1371_=_C1379( C1371 C1379 ) C1371_=_C1416( C1371 C1416 ) C1372_=_C1373( C1372 C1373 ) C1372_=_C1374( C1372 C1374 ) C1372_=_C1375( C1372 C1375 ) \nC1372_=_C1376( C1372 C1376 ) C1372_=_C1377( C1372 C1377 ) C1372_=_C1378( C1372 C1378 ) C1372_=_C1379( C1372 C1379 ) C1372_=_C1390( C1372 C1390 ) C1372_=_C1403( C1372 C1403 ) \nC1372_=_C1416( C1372 C1416 ) C1372_=_C1430( C1372 C1430 ) C1372_=_C1431( C1372 C1431 ) C1372_=_C1432( C1372 C1432 ) C1372_=_C1433( C1372 C1433 ) C1372_=_C1435( C1372 C1435 ) \nC1372_=_C1436( C1372 C1436 ) C1372_=_C1437( C1372 C1437 ) C1372_=_C1438( C1372 C1438 ) C1372_=_C1439( C1372 C1439 ) C1372_=_C1440( C1372 C1440 ) C1372_=_C1441( C1372 C1441 ) \nC1372_=_C1442( C1372 C1442 ) C1372_=_C1443( C1372 C1443 ) C1372_=_C1444( C1372 C1444 ) C1372_=_C1445( C1372 C1445 ) C1372_=_C1446( C1372 C1446 ) C1373_=_C1374( C1373 C1374 ) \nC1373_=_C1375( C1373 C1375 ) C1373_=_C1376( C1373 C1376 ) C1373_=_C1377( C1373 C1377 ) C1373_=_C1378( C1373 C1378 ) C1373_=_C1379( C1373 C1379 ) C1374_=_C1375( C1374 C1375 ) \nC1374_=_C1376( C1374 C1376 ) C1374_=_C1377( C1374 C1377 ) C1374_=_C1378( C1374 C1378 ) C1374_=_C1379( C1374 C1379 ) C1375_=_C1376( C1375 C1376 ) C1375_=_C1377( C1375 C1377 ) \nC1375_=_C1378( C1375 C1378 ) C1375_=_C1379( C1375 C1379 ) C1376_=_C1377( C1376 C1377 ) C1376_=_C1378( C1376 C1378 ) C1376_=_C1379( C1376 C1379 ) C1377_=_C1378( C1377 C1378 ) \nC1377_=_C1379( C1377 C1379 ) C1378_=_C1379( C1378 C1379 ) C1378_=_C1436( C1378 C1436 ) C1379_=_C1437( C1379 C1437 ) C1390_=_C1403( C1390 C1403 ) C1390_=_C1416( C1390 C1416 ) \nC1390_=_C1430( C1390 C1430 ) C1390_=_C1431( C1390 C1431 ) C1390_=_C1432( C1390 C1432 ) C1390_=_C1433( C1390 C1433 ) C1390_=_C1435( C1390 C1435 ) C1390_=_C1436( C1390 C1436 ) \nC1390_=_C1437( C1390 C1437 ) C1390_=_C1438( C1390 C1438 ) C1390_=_C1439( C1390 C1439 ) C1390_=_C1440( C1390 C1440 ) C1390_=_C1441( C1390 C1441 ) C1390_=_C1442( C1390 C1442 ) \nC1390_=_C1443( C1390 C1443 ) C1390_=_C1444( C1390 C1444 ) C1390_=_C1445( C1390 C1445 ) C1390_=_C1446( C1390 C1446 ) C1403_=_C1416( C1403 C1416 ) C1403_=_C1430( C1403 C1430 ) \nC1403_=_C1431( C1403 C1431 ) C1403_=_C1432( C1403 C1432 ) C1403_=_C1433( C1403 C1433 ) C1403_=_C1435( C1403 C1435 ) C1403_=_C1436( C1403 C1436 ) C1403_=_C1437( C1403 C1437 ) \nC1403_=_C1438( C1403 C1438 ) C1403_=_C1439( C1403 C1439 ) C1403_=_C1440( C1403 C1440 ) C1403_=_C1441( C1403 C1441 ) C1403_=_C1442( C1403 C1442 ) C1403_=_C1443( C1403 C1443 ) \nC1403_=_C1444( C1403 C1444 ) C1403_=_C1445( C1403 C1445 ) C1403_=_C1446( C1403 C1446 ) C1416_=_C1430( C1416 C1430 ) C1416_=_C1431( C1416 C1431 ) C1416_=_C1432( C1416 C1432 ) \nC1416_=_C1433( C1416 C1433 ) C1416_=_C1435( C1416 C1435 ) C1416_=_C1436( C1416 C1436 ) C1416_=_C1437( C1416 C1437 ) C1416_=_C1438( C1416 C1438 ) C1416_=_C1439( C1416 C1439 ) \nC1416_=_C1440( C1416 C1440 ) C1416_=_C1441( C1416 C1441 ) C1416_=_C1442( C1416 C1442 ) C1416_=_C1443( C1416 C1443 ) C1416_=_C1444( C1416 C1444 ) C1416_=_C1445( C1416 C1445 ) \nC1416_=_C1446( C1416 C1446 ) C1430_=_C1431( C1430 C1431 ) C1430_=_C1432( C1430 C1432 ) C1430_=_C1433( C1430 C1433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1_=_C1432( C1431 C1432 ) C1431_=_C1433( C1431 C1433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2_=_C1433( C1432 C1433 ) C1432_=_C1435( C1432 C1435 ) C1432_=_C1436( C1432 C1436 ) C1432_=_C1437( C1432 C1437 ) C1432_=_C1438( C1432 C1438 ) C1432_=_C1439( C1432 C1439 ) \nC1432_=_C1440( C1432 C1440 ) C1432_=_C1441( C1432 C1441 ) C1432_=_C1442( C1432 C1442 ) C1432_=_C1443( C1432 C1443 ) C1432_=_C1444( C1432 C1444</w:t>
      </w:r>
    </w:p>
    <w:p>
      <w:pPr>
        <w:pStyle w:val="PreformattedText"/>
        <w:bidi w:val="0"/>
        <w:spacing w:before="0" w:after="0"/>
        <w:jc w:val="left"/>
        <w:rPr/>
      </w:pPr>
      <w:r>
        <w:rPr/>
        <w:t xml:space="preserve"> </w:t>
      </w:r>
      <w:r>
        <w:rPr/>
        <w:t>) C1432_=_C1445( C1432 C1445 ) \nC1432_=_C1446( C1432 C1446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6_=_C1437( C1436 C1437 ) C1436_=_C1438( C1436 C1438 ) C1436_=_C1439( C1436 C1439 ) C1436_=_C1440( C1436 C1440 ) C1436_=_C1441( C1436 C1441 ) C1436_=_C1442( C1436 C1442 ) \nC1436_=_C1443( C1436 C1443 ) C1436_=_C1444( C1436 C1444 ) C1436_=_C1445( C1436 C1445 ) C1436_=_C1446( C1436 C1446 ) C1437_=_C1438( C1437 C1438 ) C1437_=_C1439( C1437 C1439 ) \nC1437_=_C1440( C1437 C1440 ) C1437_=_C1441( C1437 C1441 ) C1437_=_C1442( C1437 C1442 ) C1437_=_C1443( C1437 C1443 ) C1437_=_C1444( C1437 C1444 ) C1437_=_C1445( C1437 C1445 ) \nC1437_=_C1446( C1437 C1446 ) C1438_=_C1439( C1438 C1439 ) C1438_=_C1440( C1438 C1440 ) C1438_=_C1441( C1438 C1441 ) C1438_=_C1442( C1438 C1442 ) C1438_=_C1443( C1438 C1443 ) \nC1438_=_C1444( C1438 C1444 ) C1438_=_C1445( C1438 C1445 ) C1438_=_C1446( C1438 C1446 ) C1439_=_C1440( C1439 C1440 ) C1439_=_C1441( C1439 C1441 ) C1439_=_C1442( C1439 C1442 ) \nC1439_=_C1443( C1439 C1443 ) C1439_=_C1444( C1439 C1444 ) C1439_=_C1445( C1439 C1445 ) C1439_=_C1446( C1439 C1446 ) C1440_=_C1441( C1440 C1441 ) C1440_=_C1442( C1440 C1442 ) \nC1440_=_C1443( C1440 C1443 ) C1440_=_C1444( C1440 C1444 ) C1440_=_C1445( C1440 C1445 ) C1440_=_C1446( C1440 C1446 ) C1441_=_C1442( C1441 C1442 ) C1441_=_C1443( C1441 C1443 ) \nC1441_=_C1444( C1441 C1444 ) C1441_=_C1445( C1441 C1445 ) C1441_=_C1446( C1441 C1446 ) C1442_=_C1443( C1442 C1443 ) C1442_=_C1444( C1442 C1444 ) C1442_=_C1445( C1442 C1445 ) \nC1442_=_C1446( C1442 C1446 ) C1443_=_C1444( C1443 C1444 ) C1443_=_C1445( C1443 C1445 ) C1443_=_C1446( C1443 C1446 ) C1444_=_C1445( C1444 C1445 ) C1444_=_C1446( C1444 C1446 ) \nC1445_=_C1446( C1445 C1446 ) "];538-&gt;589[label="40: C1331 C1332 C1357 C1358 C1360 \nC1362 C1363 C1364 C1365 C1366 C1367 \nC1368 C1369 C1371 C1373 C1374 C1375 \nC1376 C1377 C1378 C1379 C1390 C1403 \nC1416 C1430 C1431 C1432 C1433 C1435 \nC1436 C1437 C1438 C1439 C1440 C1441 \nC1442 C1443 C1444 C1445 C1446 \n282: C1331_=_C1332 ,C1331_=_C1357 ,C1331_=_C1358 ,C1331_=_C1360 ,C1331_=_C1362 ,\nC1331_=_C1363 ,C1331_=_C1364 ,C1331_=_C1365 ,C1331_=_C1366 ,C1331_=_C1367 ,C1332_=_C1368 ,\nC1332_=_C1369 ,C1332_=_C1371 ,C1332_=_C1373 ,C1332_=_C1374 ,C1332_=_C1375 ,C1332_=_C1376 ,\nC1332_=_C1377 ,C1332_=_C1378 ,C1332_=_C1379 ,C1357_=_C1358 ,C1357_=_C1360 ,C1357_=_C1362 ,\nC1357_=_C1363 ,C1357_=_C1364 ,C1357_=_C1365 ,C1357_=_C1366 ,C1357_=_C1367 ,C1357_=_C1368 ,\nC1358_=_C1360 ,C1358_=_C1362 ,C1358_=_C1363 ,C1358_=_C1364 ,C1358_=_C1365 ,C1358_=_C1366 ,\nC1358_=_C1367 ,C1358_=_C1403 ,C1360_=_C1362 ,C1360_=_C1363 ,C1360_=_C1364 ,C1360_=_C1365 ,\nC1360_=_C1366 ,C1360_=_C1367 ,C1360_=_C1371 ,C1360_=_C1416 ,C1362_=_C1363 ,C1362_=_C1364 ,\nC1362_=_C1365 ,C1362_=_C1366 ,C1362_=_C1367 ,C1362_=_C1373 ,C1363_=_C1364 ,C1363_=_C1365 ,\nC1363_=_C1366 ,C1363_=_C1367 ,C1363_=_C1435 ,C1364_=_C1365 ,C1364_=_C1366 ,C1364_=_C1367 ,\nC1365_=_C1366 ,C1365_=_C1367 ,C1366_=_C1367 ,C1368_=_C1369 ,C1368_=_C1371 ,C1368_=_C1373 ,\nC1368_=_C1374 ,C1368_=_C1375 ,C1368_=_C1376 ,C1368_=_C1377 ,C1368_=_C1378 ,C1368_=_C1379 ,\nC1369_=_C1371 ,C1369_=_C1373 ,C1369_=_C1374 ,C1369_=_C1375 ,C1369_=_C1376 ,C1369_=_C1377 ,\nC1369_=_C1378 ,C1369_=_C1379 ,C1369_=_C1390 ,C1371_=_C1373 ,C1371_=_C1374 ,C1371_=_C1375 ,\nC1371_=_C1376 ,C1371_=_C1377 ,C1371_=_C1378 ,C1371_=_C1379 ,C1371_=_C1416 ,C1373_=_C1374 ,\nC1373_=_C1375 ,C1373_=_C1376 ,C1373_=_C1377 ,C1373_=_C1378 ,C1373_=_C1379 ,C1374_=_C1375 ,\nC1374_=_C1376 ,C1374_=_C1377 ,C1374_=_C1378 ,C1374_=_C1379 ,C1375_=_C1376 ,C1375_=_C1377 ,\nC1375_=_C1378 ,C1375_=_C1379 ,C1376_=_C1377 ,C1376_=_C1378 ,C1376_=_C1379 ,C1377_=_C1378 ,\nC1377_=_C1379 ,C1378_=_C1379 ,C1378_=_C1436 ,C1379_=_C1437 ,C1390_=_C1403 ,C1390_=_C1416 ,\nC1390_=_C1430 ,C1390_=_C1431 ,C1390_=_C1432 ,C1390_=_C1433 ,C1390_=_C1435 ,C1390_=_C1436 ,\nC1390_=_C1437 ,C1390_=_C1438 ,C1390_=_C1439 ,C1390_=_C1440 ,C1390_=_C1441 ,C1390_=_C1442 ,\nC1390_=_C1443 ,C1390_=_C1444 ,C1390_=_C1445 ,C1390_=_C1446 ,C1403_=_C1416 ,C1403_=_C1430 ,\nC1403_=_C1431 ,C1403_=_C1432 ,C1403_=_C1433 ,C1403_=_C1435 ,C1403_=_C1436 ,C1403_=_C1437 ,\nC1403_=_C1438 ,C1403_=_C1439 ,C1403_=_C1440 ,C1403_=_C1441 ,C1403_=_C1442 ,C1403_=_C1443 ,\nC1403_=_C1444 ,C1403_=_C1445 ,C1403_=_C1446 ,C1416_=_C1430 ,C1416_=_C1431 ,C1416_=_C1432 ,\nC1416_=_C1433 ,C1416_=_C1435 ,C1416_=_C1436 ,C1416_=_C1437 ,C1416_=_C1438 ,C1416_=_C1439 ,\nC1416_=_C1440 ,C1416_=_C1441 ,C1416_=_C1442 ,C1416_=_C1443 ,C1416_=_C1444 ,C1416_=_C1445 ,\nC1416_=_C1446 ,C1430_=_C1431 ,C1430_=_C1432 ,C1430_=_C1433 ,C1430_=_C1435 ,C1430_=_C1436 ,\nC1430_=_C1437 ,C1430_=_C1438 ,C1430_=_C1439 ,C1430_=_C1440 ,C1430_=_C1441 ,C1430_=_C1442 ,\nC1430_=_C1443 ,C1430_=_C1444 ,C1430_=_C1445 ,C1430_=_C1446 ,C1431_=_C1432 ,C1431_=_C1433 ,\nC1431_=_C1435 ,C1431_=_C1436 ,C1431_=_C1437 ,C1431_=_C1438 ,C1431_=_C1439 ,C1431_=_C1440 ,\nC1431_=_C1441 ,C1431_=_C1442 ,C1431_=_C1443 ,C1431_=_C1444 ,C1431_=_C1445 ,C1431_=_C1446 ,\nC1432_=_C1433 ,C1432_=_C1435 ,C1432_=_C1436 ,C1432_=_C1437 ,C1432_=_C1438 ,C1432_=_C1439 ,\nC1432_=_C1440 ,C1432_=_C1441 ,C1432_=_C1442 ,C1432_=_C1443 ,C1432_=_C1444 ,C1432_=_C1445 ,\nC1432_=_C1446 ,C1433_=_C1435 ,C1433_=_C1436 ,C1433_=_C1437 ,C1433_=_C1438 ,C1433_=_C1439 ,\nC1433_=_C1440 ,C1433_=_C1441 ,C1433_=_C1442 ,C1433_=_C1443 ,C1433_=_C1444 ,C1433_=_C1445 ,\nC1433_=_C1446 ,C1435_=_C1436 ,C1435_=_C1437 ,C1435_=_C1438 ,C1435_=_C1439 ,C1435_=_C1440 ,\nC1435_=_C1441 ,C1435_=_C1442 ,C1435_=_C1443 ,C1435_=_C1444 ,C1435_=_C1445 ,C1435_=_C1446 ,\nC1436_=_C1437 ,C1436_=_C1438 ,C1436_=_C1439 ,C1436_=_C1440 ,C1436_=_C1441 ,C1436_=_C1442 ,\nC1436_=_C1443 ,C1436_=_C1444 ,C1436_=_C1445 ,C1436_=_C1446 ,C1437_=_C1438 ,C1437_=_C1439 ,\nC1437_=_C1440 ,C1437_=_C1441 ,C1437_=_C1442 ,C1437_=_C1443 ,C1437_=_C1444 ,C1437_=_C1445 ,\nC1437_=_C1446 ,C1438_=_C1439 ,C1438_=_C1440 ,C1438_=_C1441 ,C1438_=_C1442 ,C1438_=_C1443 ,\nC1438_=_C1444 ,C1438_=_C1445 ,C1438_=_C1446 ,C1439_=_C1440 ,C1439_=_C1441 ,C1439_=_C1442 ,\nC1439_=_C1443 ,C1439_=_C1444 ,C1439_=_C1445 ,C1439_=_C1446 ,C1440_=_C1441 ,C1440_=_C1442 ,\nC1440_=_C1443 ,C1440_=_C1444 ,C1440_=_C1445 ,C1440_=_C1446 ,C1441_=_C1442 ,C1441_=_C1443 ,\nC1441_=_C1444 ,C1441_=_C1445 ,C1441_=_C1446 ,C1442_=_C1443 ,C1442_=_C1444 ,C1442_=_C1445 ,\nC1442_=_C1446 ,C1443_=_C1444 ,C1443_=_C1445 ,C1443_=_C1446 ,C1444_=_C1445 ,C1444_=_C1446 ,\nC1445_=_C1446 ,"];590[shape=box, label="id:590 level: 10\n43: C1393 C1406 C1420 C1421 C1432 \nC1476 C1477 C2672 C2675 C2689 C2702 \nC2708 C2713 C2715 C2727 C2728 C2729 \nC2730 C2731 C2732 C2733 C2734 C2735 \nC2736 C2737 C2738 C2739 C2740 C2741 \nC2742 C2751 C2752 C2753 C2754 C2755 \nC2756 C2757 C2758 C2759 C2760 C2761 \nC2762 C2763 \n470: C1393_=_C1406( C1393 C1406 ) C1393_=_C1421( C1393 C1421 ) C1393_=_C1477( C1393 C1477 ) C1393_=_C2675( C1393 C2675 ) C1393_=_C2689( C1393 C2689 ) \nC1393_=_C2715( C1393 C2715 ) C1393_=_C2728( C1393 C2728 ) C1393_=_C2742( C1393 C2742 ) C1393_=_C2751( C1393 C2751 ) C1393_=_C2752( C1393 C2752 ) C1393_=_C2753( C1393 C2753 ) \nC1393_=_C2754( C1393 C2754 ) C1393_=_C2755( C1393 C2755 ) C1393_=_C2756( C1393 C2756 ) C1393_=_C2757( C1393 C2757 ) C1393_=_C2758( C1393 C2758 ) C1393_=_C2759( C1393 C2759 ) \nC1393_=_C2760( C1393 C2760 ) C1393_=_C2761( C1393 C2761 ) C1393_=_C2762( C1393 C2762 ) C1393_=_C2763( C1393 C2763 ) C1406_=_C1421( C1406 C1421 ) C1406_=_C1477( C1406 C1477 ) \nC1406_=_C2675( C1406 C2675 ) C1406_=_C2689( C1406 C2689 ) C1406_=_C2715( C1406 C2715 ) C1406_=_C2728( C1406 C2728 ) C1406_=_C2742( C1406 C2742 ) C1406_=_C2751( C1406 C2751 ) \nC1406_=_C2752( C1406 C2752 ) C1406_=_C2753( C1406 C2753 ) C1406_=_C2754( C1406 C2754 ) C1406_=_C2755( C1406 C2755 ) C1406_=_C2756( C1406 C2756 ) C1406_=_C2757( C1406 C2757 ) \nC1406_=_C2758( C1406 C2758 ) C1406_=_C2759( C1406 C2759 ) C1406_=_C2760( C1406 C2760 ) C1406_=_C2761( C1406 C2761 ) C1406_=_C2762( C1406 C2762 ) C1406_=_C2763( C1406 C2763 ) \nC1420_=_C1421( C1420 C1421 ) C1420_=_C1432( C1420 C1432 ) C1420_=_C1476( C1420 C1476 ) C1420_=_C2672( C1420 C2672 ) C1420_=_C2702( C1420 C2702 ) C1420_=_C2708( C1420 C2708 ) \nC1420_=_C2713( C1420 C2713 ) C1420_=_C2727( C1420 C2727 ) C1420_=_C2728( C1420 C2728 ) C1420_=_C2729( C1420 C2729 ) C1420_=_C2730( C1420 C2730 ) C1420_=_C2731( C1420 C2731 ) \nC1420_=_C2732( C1420 C2732 ) C1420_=_C2733( C1420 C2733 ) C1420_=_C2734( C1420 C2734 ) C1420_=_C2735( C1420 C2735 ) C1420_=_C2736( C1420 C2736 ) C1420_=_C2737( C1420 C2737 ) \nC1420_=_C2738( C1420 C2738 ) C1420_=_C2739( C1420 C2739 ) C1420_=_C2740( C1420 C2740 ) C1420_=_C2741( C1420 C2741 ) C1421_=_C1477( C1421 C1477 ) C1421_=_C2675( C1421 C2675 ) \nC1421_=_C2689( C1421 C2689 ) C1421_=_C2715( C1421 C2715 ) C1421_=_C2728( C1421 C2728 ) C1421_=_C2742( C1421 C2742 ) C1421_=_C2751( C1421 C2751 ) C1421_=_C2752( C1421 C2752 ) \nC1421_=_C2753( C1421 C2753 ) C1421_=_C2754( C1421 C2754 ) C1421_=_C2755( C1421 C2755 ) C1421_=_C2756( C1421 C2756 ) C1421_=_C2757( C1421 C2757 ) C1421_=_C2758( C1421 C2758 ) \nC1421_=_C2759( C1421 C2759 ) C1421_=_C2760( C1421 C2760 ) C1421_=_C2761( C1421 C2761 ) C1421_=_C2762( C1421 C2762 ) C1421_=_C2763( C1421 C2763 ) C1432_=_C1476( C1432 C1476 ) \nC1432_=_C2672( C1432 C2672 ) C1432_=_C2702( C1432 C2702 ) C1432_=_C2708( C1432 C2708 ) C1432_=_C2713( C1432 C2713 ) C1432_=_C2727( C1432 C2727 ) C1432_=_C2728( C1432 C2728 ) \nC1432_=_C2729(</w:t>
      </w:r>
    </w:p>
    <w:p>
      <w:pPr>
        <w:pStyle w:val="PreformattedText"/>
        <w:bidi w:val="0"/>
        <w:spacing w:before="0" w:after="0"/>
        <w:jc w:val="left"/>
        <w:rPr/>
      </w:pPr>
      <w:r>
        <w:rPr/>
        <w:t xml:space="preserve"> </w:t>
      </w:r>
      <w:r>
        <w:rPr/>
        <w:t>C1432 C2729 ) C1432_=_C2730( C1432 C2730 ) C1432_=_C2731( C1432 C2731 ) C1432_=_C2732( C1432 C2732 ) C1432_=_C2733( C1432 C2733 ) C1432_=_C2734( C1432 C2734 ) \nC1432_=_C2735( C1432 C2735 ) C1432_=_C2736( C1432 C2736 ) C1432_=_C2737( C1432 C2737 ) C1432_=_C2738( C1432 C2738 ) C1432_=_C2739( C1432 C2739 ) C1432_=_C2740( C1432 C2740 ) \nC1432_=_C2741( C1432 C2741 ) C1476_=_C1477( C1476 C1477 ) C1476_=_C2672( C1476 C2672 ) C1476_=_C2702( C1476 C2702 ) C1476_=_C2708( C1476 C2708 ) C1476_=_C2713( C1476 C2713 ) \nC1476_=_C2727( C1476 C2727 ) C1476_=_C2728( C1476 C2728 ) C1476_=_C2729( C1476 C2729 ) C1476_=_C2730( C1476 C2730 ) C1476_=_C2731( C1476 C2731 ) C1476_=_C2732( C1476 C2732 ) \nC1476_=_C2733( C1476 C2733 ) C1476_=_C2734( C1476 C2734 ) C1476_=_C2735( C1476 C2735 ) C1476_=_C2736( C1476 C2736 ) C1476_=_C2737( C1476 C2737 ) C1476_=_C2738( C1476 C2738 ) \nC1476_=_C2739( C1476 C2739 ) C1476_=_C2740( C1476 C2740 ) C1476_=_C2741( C1476 C2741 ) C1477_=_C2675( C1477 C2675 ) C1477_=_C2689( C1477 C2689 ) C1477_=_C2715( C1477 C2715 ) \nC1477_=_C2728( C1477 C2728 ) C1477_=_C2742( C1477 C2742 ) C1477_=_C2751( C1477 C2751 ) C1477_=_C2752( C1477 C2752 ) C1477_=_C2753( C1477 C2753 ) C1477_=_C2754( C1477 C2754 ) \nC1477_=_C2755( C1477 C2755 ) C1477_=_C2756( C1477 C2756 ) C1477_=_C2757( C1477 C2757 ) C1477_=_C2758( C1477 C2758 ) C1477_=_C2759( C1477 C2759 ) C1477_=_C2760( C1477 C2760 ) \nC1477_=_C2761( C1477 C2761 ) C1477_=_C2762( C1477 C2762 ) C1477_=_C2763( C1477 C2763 ) C2672_=_C2675( C2672 C2675 ) C2672_=_C2702( C2672 C2702 ) C2672_=_C2708( C2672 C2708 ) \nC2672_=_C2713( C2672 C2713 ) C2672_=_C2727( C2672 C2727 ) C2672_=_C2728( C2672 C2728 ) C2672_=_C2729( C2672 C2729 ) C2672_=_C2730( C2672 C2730 ) C2672_=_C2731( C2672 C2731 ) \nC2672_=_C2732( C2672 C2732 ) C2672_=_C2733( C2672 C2733 ) C2672_=_C2734( C2672 C2734 ) C2672_=_C2735( C2672 C2735 ) C2672_=_C2736( C2672 C2736 ) C2672_=_C2737( C2672 C2737 ) \nC2672_=_C2738( C2672 C2738 ) C2672_=_C2739( C2672 C2739 ) C2672_=_C2740( C2672 C2740 ) C2672_=_C2741( C2672 C2741 ) C2675_=_C2689( C2675 C2689 ) C2675_=_C2715( C2675 C2715 ) \nC2675_=_C2728( C2675 C2728 ) C2675_=_C2742( C2675 C2742 ) C2675_=_C2751( C2675 C2751 ) C2675_=_C2752( C2675 C2752 ) C2675_=_C2753( C2675 C2753 ) C2675_=_C2754( C2675 C2754 ) \nC2675_=_C2755( C2675 C2755 ) C2675_=_C2756( C2675 C2756 ) C2675_=_C2757( C2675 C2757 ) C2675_=_C2758( C2675 C2758 ) C2675_=_C2759( C2675 C2759 ) C2675_=_C2760( C2675 C2760 ) \nC2675_=_C2761( C2675 C2761 ) C2675_=_C2762( C2675 C2762 ) C2675_=_C2763( C2675 C2763 ) C2689_=_C2715( C2689 C2715 ) C2689_=_C2728( C2689 C2728 ) C2689_=_C2742( C2689 C2742 ) \nC2689_=_C2751( C2689 C2751 ) C2689_=_C2752( C2689 C2752 ) C2689_=_C2753( C2689 C2753 ) C2689_=_C2754( C2689 C2754 ) C2689_=_C2755( C2689 C2755 ) C2689_=_C2756( C2689 C2756 ) \nC2689_=_C2757( C2689 C2757 ) C2689_=_C2758( C2689 C2758 ) C2689_=_C2759( C2689 C2759 ) C2689_=_C2760( C2689 C2760 ) C2689_=_C2761( C2689 C2761 ) C2689_=_C2762( C2689 C2762 ) \nC2689_=_C2763( C2689 C2763 ) C2702_=_C2708( C2702 C2708 ) C2702_=_C2713( C2702 C2713 ) C2702_=_C2727( C2702 C2727 ) C2702_=_C2728( C2702 C2728 ) C2702_=_C2729( C2702 C2729 ) \nC2702_=_C2730( C2702 C2730 ) C2702_=_C2731( C2702 C2731 ) C2702_=_C2732( C2702 C2732 ) C2702_=_C2733( C2702 C2733 ) C2702_=_C2734( C2702 C2734 ) C2702_=_C2735( C2702 C2735 ) \nC2702_=_C2736( C2702 C2736 ) C2702_=_C2737( C2702 C2737 ) C2702_=_C2738( C2702 C2738 ) C2702_=_C2739( C2702 C2739 ) C2702_=_C2740( C2702 C2740 ) C2702_=_C2741( C2702 C2741 ) \nC2708_=_C2713( C2708 C2713 ) C2708_=_C2727( C2708 C2727 ) C2708_=_C2728( C2708 C2728 ) C2708_=_C2729( C2708 C2729 ) C2708_=_C2730( C2708 C2730 ) C2708_=_C2731( C2708 C2731 ) \nC2708_=_C2732( C2708 C2732 ) C2708_=_C2733( C2708 C2733 ) C2708_=_C2734( C2708 C2734 ) C2708_=_C2735( C2708 C2735 ) C2708_=_C2736( C2708 C2736 ) C2708_=_C2737( C2708 C2737 ) \nC2708_=_C2738( C2708 C2738 ) C2708_=_C2739( C2708 C2739 ) C2708_=_C2740( C2708 C2740 ) C2708_=_C2741( C2708 C2741 ) C2713_=_C2715( C2713 C2715 ) C2713_=_C2727( C2713 C2727 ) \nC2713_=_C2728( C2713 C2728 ) C2713_=_C2729( C2713 C2729 ) C2713_=_C2730( C2713 C2730 ) C2713_=_C2731( C2713 C2731 ) C2713_=_C2732( C2713 C2732 ) C2713_=_C2733( C2713 C2733 ) \nC2713_=_C2734( C2713 C2734 ) C2713_=_C2735( C2713 C2735 ) C2713_=_C2736( C2713 C2736 ) C2713_=_C2737( C2713 C2737 ) C2713_=_C2738( C2713 C2738 ) C2713_=_C2739( C2713 C2739 ) \nC2713_=_C2740( C2713 C2740 ) C2713_=_C2741( C2713 C2741 ) C2715_=_C2728( C2715 C2728 ) C2715_=_C2742( C2715 C2742 ) C2715_=_C2751( C2715 C2751 ) C2715_=_C2752( C2715 C2752 ) \nC2715_=_C2753( C2715 C2753 ) C2715_=_C2754( C2715 C2754 ) C2715_=_C2755( C2715 C2755 ) C2715_=_C2756( C2715 C2756 ) C2715_=_C2757( C2715 C2757 ) C2715_=_C2758( C2715 C2758 ) \nC2715_=_C2759( C2715 C2759 ) C2715_=_C2760( C2715 C2760 ) C2715_=_C2761( C2715 C2761 ) C2715_=_C2762( C2715 C2762 ) C2715_=_C2763( C2715 C2763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2( C2727 C2742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8_=_C2742( C2728 C2742 ) C2728_=_C2751( C2728 C2751 ) C2728_=_C2752( C2728 C2752 ) \nC2728_=_C2753( C2728 C2753 ) C2728_=_C2754( C2728 C2754 ) C2728_=_C2755( C2728 C2755 ) C2728_=_C2756( C2728 C2756 ) C2728_=_C2757( C2728 C2757 ) C2728_=_C2758( C2728 C2758 ) \nC2728_=_C2759( C2728 C2759 ) C2728_=_C2760( C2728 C2760 ) C2728_=_C2761( C2728 C2761 ) C2728_=_C2762( C2728 C2762 ) C2728_=_C2763( C2728 C2763 ) C2729_=_C2730( C2729 C2730 ) \nC2729_=_C2731( C2729 C2731 ) C2729_=_C2732( C2729 C2732 ) C2729_=_C2733( C2729 C2733 ) C2729_=_C2734( C2729 C2734 ) C2729_=_C2735( C2729 C2735 ) C2729_=_C2736( C2729 C2736 ) \nC2729_=_C2737( C2729 C2737 ) C2729_=_C2738( C2729 C2738 ) C2729_=_C2739( C2729 C2739 ) C2729_=_C2740( C2729 C2740 ) C2729_=_C2741( C2729 C2741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1_=_C2732( C2731 C2732 ) C2731_=_C2733( C2731 C2733 ) \nC2731_=_C2734( C2731 C2734 ) C2731_=_C2735( C2731 C2735 ) C2731_=_C2736( C2731 C2736 ) C2731_=_C2737( C2731 C2737 ) C2731_=_C2738( C2731 C2738 ) C2731_=_C2739( C2731 C2739 ) \nC2731_=_C2740( C2731 C2740 ) C2731_=_C2741( C2731 C2741 ) C2732_=_C2733( C2732 C2733 ) C2732_=_C2734( C2732 C2734 ) C2732_=_C2735( C2732 C2735 ) C2732_=_C2736( C2732 C2736 ) \nC2732_=_C2737( C2732 C2737 ) C2732_=_C2738( C2732 C2738 ) C2732_=_C2739( C2732 C2739 ) C2732_=_C2740( C2732 C2740 ) C2732_=_C2741( C2732 C2741 ) C2733_=_C2734( C2733 C2734 ) \nC2733_=_C2735( C2733 C2735 ) C2733_=_C2736( C2733 C2736 ) C2733_=_C2737( C2733 C2737 ) C2733_=_C2738( C2733 C2738 ) C2733_=_C2739( C2733 C2739 ) C2733_=_C2740( C2733 C2740 ) \nC2733_=_C2741( C2733 C2741 )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7_=_C2738( C2737 C2738 ) C2737_=_C2739( C2737 C2739 ) C2737_=_C2740( C2737 C2740 ) C2737_=_C2741( C2737 C2741 ) C2737_=_C2753( C2737 C2753 ) \nC2738_=_C2739( C2738 C2739 ) C2738_=_C2740( C2738 C2740 ) C2738_=_C2741( C2738 C2741 ) C2738_=_C2754( C2738 C2754 ) C2739_=_C2740( C2739 C2740 ) C2739_=_C2741( C2739 C2741 ) \nC2739_=_C2755( C2739 C2755 ) C2740_=_C2741( C2740 C2741 ) C2742_=_C2751( C2742 C2751 ) C2742_=_C2752( C2742 C2752 ) C2742_=_C2753( C2742 C2753 ) C2742_=_C2754( C2742 C2754 ) \nC2742_=_C2755( C2742 C2755 ) C2742_=_C2756( C2742 C2756 ) C2742_=_C2757( C2742 C2757 ) C2742_=_C2758( C2742 C2758 ) C2742_=_C2759( C2742 C2759 ) C2742_=_C2760( C2742 C2760 ) \nC2742_=_C2761( C2742 C2761 ) C2742_=_C2762( C2742 C2762 ) C2742_=_C2763( C2742 C2763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3_=_C2754( C2753 C2754 ) C2753_=_C2755( C2753 C2755 ) C2753_=_C2756( C2753 C2756 ) C2753_=_C2757( C2753 C2757 ) \nC2753_=_C2758( C2753 C2758 ) C2753_=_C2759( C2753 C2759 ) C2753_=_C2760( C2753 C2760 ) C2753_=_C2761( C2753 C2761 ) C2753_=_C2762( C2753 C2762 ) C2753_=_C2763( C2753 C2763 ) \nC2754_=_C2755( C2754 C2755 ) C2754_=_C2756( C2754 C2756 ) C2754_=_C2757(</w:t>
      </w:r>
    </w:p>
    <w:p>
      <w:pPr>
        <w:pStyle w:val="PreformattedText"/>
        <w:bidi w:val="0"/>
        <w:spacing w:before="0" w:after="0"/>
        <w:jc w:val="left"/>
        <w:rPr/>
      </w:pPr>
      <w:r>
        <w:rPr/>
        <w:t xml:space="preserve"> </w:t>
      </w:r>
      <w:r>
        <w:rPr/>
        <w:t>C2754 C2757 ) C2754_=_C2758( C2754 C2758 ) C2754_=_C2759( C2754 C2759 ) C2754_=_C2760( C2754 C2760 ) \nC2754_=_C2761( C2754 C2761 ) C2754_=_C2762( C2754 C2762 ) C2754_=_C2763( C2754 C2763 ) C2755_=_C2756( C2755 C2756 ) C2755_=_C2757( C2755 C2757 ) C2755_=_C2758( C2755 C2758 ) \nC2755_=_C2759( C2755 C2759 ) C2755_=_C2760( C2755 C2760 ) C2755_=_C2761( C2755 C2761 ) C2755_=_C2762( C2755 C2762 ) C2755_=_C2763( C2755 C2763 ) C2756_=_C2757( C2756 C2757 ) \nC2756_=_C2758( C2756 C2758 ) C2756_=_C2759( C2756 C2759 ) C2756_=_C2760( C2756 C2760 ) C2756_=_C2761( C2756 C2761 ) C2756_=_C2762( C2756 C2762 ) C2756_=_C2763( C2756 C2763 ) \nC2757_=_C2758( C2757 C2758 ) C2757_=_C2759( C2757 C2759 ) C2757_=_C2760( C2757 C2760 ) C2757_=_C2761( C2757 C2761 ) C2757_=_C2762( C2757 C2762 ) C2757_=_C2763( C2757 C2763 ) \nC2758_=_C2759( C2758 C2759 ) C2758_=_C2760( C2758 C2760 ) C2758_=_C2761( C2758 C2761 ) C2758_=_C2762( C2758 C2762 ) C2758_=_C2763( C2758 C2763 ) C2759_=_C2760( C2759 C2760 ) \nC2759_=_C2761( C2759 C2761 ) C2759_=_C2762( C2759 C2762 ) C2759_=_C2763( C2759 C2763 ) C2760_=_C2761( C2760 C2761 ) C2760_=_C2762( C2760 C2762 ) C2760_=_C2763( C2760 C2763 ) \nC2761_=_C2762( C2761 C2762 ) C2761_=_C2763( C2761 C2763 ) C2762_=_C2763( C2762 C2763 ) "];538-&gt;590[label="42: C1393 C1406 C1420 C1421 C1432 \nC1476 C1477 C2672 C2675 C2689 C2702 \nC2708 C2713 C2715 C2727 C2729 C2730 \nC2731 C2732 C2733 C2734 C2735 C2736 \nC2737 C2738 C2739 C2740 C2741 C2742 \nC2751 C2752 C2753 C2754 C2755 C2756 \nC2757 C2758 C2759 C2760 C2761 C2762 \nC2763 \n428: C1393_=_C1406 ,C1393_=_C1421 ,C1393_=_C1477 ,C1393_=_C2675 ,C1393_=_C2689 ,\nC1393_=_C2715 ,C1393_=_C2742 ,C1393_=_C2751 ,C1393_=_C2752 ,C1393_=_C2753 ,C1393_=_C2754 ,\nC1393_=_C2755 ,C1393_=_C2756 ,C1393_=_C2757 ,C1393_=_C2758 ,C1393_=_C2759 ,C1393_=_C2760 ,\nC1393_=_C2761 ,C1393_=_C2762 ,C1393_=_C2763 ,C1406_=_C1421 ,C1406_=_C1477 ,C1406_=_C2675 ,\nC1406_=_C2689 ,C1406_=_C2715 ,C1406_=_C2742 ,C1406_=_C2751 ,C1406_=_C2752 ,C1406_=_C2753 ,\nC1406_=_C2754 ,C1406_=_C2755 ,C1406_=_C2756 ,C1406_=_C2757 ,C1406_=_C2758 ,C1406_=_C2759 ,\nC1406_=_C2760 ,C1406_=_C2761 ,C1406_=_C2762 ,C1406_=_C2763 ,C1420_=_C1421 ,C1420_=_C1432 ,\nC1420_=_C1476 ,C1420_=_C2672 ,C1420_=_C2702 ,C1420_=_C2708 ,C1420_=_C2713 ,C1420_=_C2727 ,\nC1420_=_C2729 ,C1420_=_C2730 ,C1420_=_C2731 ,C1420_=_C2732 ,C1420_=_C2733 ,C1420_=_C2734 ,\nC1420_=_C2735 ,C1420_=_C2736 ,C1420_=_C2737 ,C1420_=_C2738 ,C1420_=_C2739 ,C1420_=_C2740 ,\nC1420_=_C2741 ,C1421_=_C1477 ,C1421_=_C2675 ,C1421_=_C2689 ,C1421_=_C2715 ,C1421_=_C2742 ,\nC1421_=_C2751 ,C1421_=_C2752 ,C1421_=_C2753 ,C1421_=_C2754 ,C1421_=_C2755 ,C1421_=_C2756 ,\nC1421_=_C2757 ,C1421_=_C2758 ,C1421_=_C2759 ,C1421_=_C2760 ,C1421_=_C2761 ,C1421_=_C2762 ,\nC1421_=_C2763 ,C1432_=_C1476 ,C1432_=_C2672 ,C1432_=_C2702 ,C1432_=_C2708 ,C1432_=_C2713 ,\nC1432_=_C2727 ,C1432_=_C2729 ,C1432_=_C2730 ,C1432_=_C2731 ,C1432_=_C2732 ,C1432_=_C2733 ,\nC1432_=_C2734 ,C1432_=_C2735 ,C1432_=_C2736 ,C1432_=_C2737 ,C1432_=_C2738 ,C1432_=_C2739 ,\nC1432_=_C2740 ,C1432_=_C2741 ,C1476_=_C1477 ,C1476_=_C2672 ,C1476_=_C2702 ,C1476_=_C2708 ,\nC1476_=_C2713 ,C1476_=_C2727 ,C1476_=_C2729 ,C1476_=_C2730 ,C1476_=_C2731 ,C1476_=_C2732 ,\nC1476_=_C2733 ,C1476_=_C2734 ,C1476_=_C2735 ,C1476_=_C2736 ,C1476_=_C2737 ,C1476_=_C2738 ,\nC1476_=_C2739 ,C1476_=_C2740 ,C1476_=_C2741 ,C1477_=_C2675 ,C1477_=_C2689 ,C1477_=_C2715 ,\nC1477_=_C2742 ,C1477_=_C2751 ,C1477_=_C2752 ,C1477_=_C2753 ,C1477_=_C2754 ,C1477_=_C2755 ,\nC1477_=_C2756 ,C1477_=_C2757 ,C1477_=_C2758 ,C1477_=_C2759 ,C1477_=_C2760 ,C1477_=_C2761 ,\nC1477_=_C2762 ,C1477_=_C2763 ,C2672_=_C2675 ,C2672_=_C2702 ,C2672_=_C2708 ,C2672_=_C2713 ,\nC2672_=_C2727 ,C2672_=_C2729 ,C2672_=_C2730 ,C2672_=_C2731 ,C2672_=_C2732 ,C2672_=_C2733 ,\nC2672_=_C2734 ,C2672_=_C2735 ,C2672_=_C2736 ,C2672_=_C2737 ,C2672_=_C2738 ,C2672_=_C2739 ,\nC2672_=_C2740 ,C2672_=_C2741 ,C2675_=_C2689 ,C2675_=_C2715 ,C2675_=_C2742 ,C2675_=_C2751 ,\nC2675_=_C2752 ,C2675_=_C2753 ,C2675_=_C2754 ,C2675_=_C2755 ,C2675_=_C2756 ,C2675_=_C2757 ,\nC2675_=_C2758 ,C2675_=_C2759 ,C2675_=_C2760 ,C2675_=_C2761 ,C2675_=_C2762 ,C2675_=_C2763 ,\nC2689_=_C2715 ,C2689_=_C2742 ,C2689_=_C2751 ,C2689_=_C2752 ,C2689_=_C2753 ,C2689_=_C2754 ,\nC2689_=_C2755 ,C2689_=_C2756 ,C2689_=_C2757 ,C2689_=_C2758 ,C2689_=_C2759 ,C2689_=_C2760 ,\nC2689_=_C2761 ,C2689_=_C2762 ,C2689_=_C2763 ,C2702_=_C2708 ,C2702_=_C2713 ,C2702_=_C2727 ,\nC2702_=_C2729 ,C2702_=_C2730 ,C2702_=_C2731 ,C2702_=_C2732 ,C2702_=_C2733 ,C2702_=_C2734 ,\nC2702_=_C2735 ,C2702_=_C2736 ,C2702_=_C2737 ,C2702_=_C2738 ,C2702_=_C2739 ,C2702_=_C2740 ,\nC2702_=_C2741 ,C2708_=_C2713 ,C2708_=_C2727 ,C2708_=_C2729 ,C2708_=_C2730 ,C2708_=_C2731 ,\nC2708_=_C2732 ,C2708_=_C2733 ,C2708_=_C2734 ,C2708_=_C2735 ,C2708_=_C2736 ,C2708_=_C2737 ,\nC2708_=_C2738 ,C2708_=_C2739 ,C2708_=_C2740 ,C2708_=_C2741 ,C2713_=_C2715 ,C2713_=_C2727 ,\nC2713_=_C2729 ,C2713_=_C2730 ,C2713_=_C2731 ,C2713_=_C2732 ,C2713_=_C2733 ,C2713_=_C2734 ,\nC2713_=_C2735 ,C2713_=_C2736 ,C2713_=_C2737 ,C2713_=_C2738 ,C2713_=_C2739 ,C2713_=_C2740 ,\nC2713_=_C2741 ,C2715_=_C2742 ,C2715_=_C2751 ,C2715_=_C2752 ,C2715_=_C2753 ,C2715_=_C2754 ,\nC2715_=_C2755 ,C2715_=_C2756 ,C2715_=_C2757 ,C2715_=_C2758 ,C2715_=_C2759 ,C2715_=_C2760 ,\nC2715_=_C2761 ,C2715_=_C2762 ,C2715_=_C2763 ,C2727_=_C2729 ,C2727_=_C2730 ,C2727_=_C2731 ,\nC2727_=_C2732 ,C2727_=_C2733 ,C2727_=_C2734 ,C2727_=_C2735 ,C2727_=_C2736 ,C2727_=_C2737 ,\nC2727_=_C2738 ,C2727_=_C2739 ,C2727_=_C2740 ,C2727_=_C2741 ,C2727_=_C2742 ,C2729_=_C2730 ,\nC2729_=_C2731 ,C2729_=_C2732 ,C2729_=_C2733 ,C2729_=_C2734 ,C2729_=_C2735 ,C2729_=_C2736 ,\nC2729_=_C2737 ,C2729_=_C2738 ,C2729_=_C2739 ,C2729_=_C2740 ,C2729_=_C2741 ,C2730_=_C2731 ,\nC2730_=_C2732 ,C2730_=_C2733 ,C2730_=_C2734 ,C2730_=_C2735 ,C2730_=_C2736 ,C2730_=_C2737 ,\nC2730_=_C2738 ,C2730_=_C2739 ,C2730_=_C2740 ,C2730_=_C2741 ,C2731_=_C2732 ,C2731_=_C2733 ,\nC2731_=_C2734 ,C2731_=_C2735 ,C2731_=_C2736 ,C2731_=_C2737 ,C2731_=_C2738 ,C2731_=_C2739 ,\nC2731_=_C2740 ,C2731_=_C2741 ,C2732_=_C2733 ,C2732_=_C2734 ,C2732_=_C2735 ,C2732_=_C2736 ,\nC2732_=_C2737 ,C2732_=_C2738 ,C2732_=_C2739 ,C2732_=_C2740 ,C2732_=_C2741 ,C2733_=_C2734 ,\nC2733_=_C2735 ,C2733_=_C2736 ,C2733_=_C2737 ,C2733_=_C2738 ,C2733_=_C2739 ,C2733_=_C2740 ,\nC2733_=_C2741 ,C2734_=_C2735 ,C2734_=_C2736 ,C2734_=_C2737 ,C2734_=_C2738 ,C2734_=_C2739 ,\nC2734_=_C2740 ,C2734_=_C2741 ,C2735_=_C2736 ,C2735_=_C2737 ,C2735_=_C2738 ,C2735_=_C2739 ,\nC2735_=_C2740 ,C2735_=_C2741 ,C2736_=_C2737 ,C2736_=_C2738 ,C2736_=_C2739 ,C2736_=_C2740 ,\nC2736_=_C2741 ,C2737_=_C2738 ,C2737_=_C2739 ,C2737_=_C2740 ,C2737_=_C2741 ,C2737_=_C2753 ,\nC2738_=_C2739 ,C2738_=_C2740 ,C2738_=_C2741 ,C2738_=_C2754 ,C2739_=_C2740 ,C2739_=_C2741 ,\nC2739_=_C2755 ,C2740_=_C2741 ,C2742_=_C2751 ,C2742_=_C2752 ,C2742_=_C2753 ,C2742_=_C2754 ,\nC2742_=_C2755 ,C2742_=_C2756 ,C2742_=_C2757 ,C2742_=_C2758 ,C2742_=_C2759 ,C2742_=_C2760 ,\nC2742_=_C2761 ,C2742_=_C2762 ,C2742_=_C2763 ,C2751_=_C2752 ,C2751_=_C2753 ,C2751_=_C2754 ,\nC2751_=_C2755 ,C2751_=_C2756 ,C2751_=_C2757 ,C2751_=_C2758 ,C2751_=_C2759 ,C2751_=_C2760 ,\nC2751_=_C2761 ,C2751_=_C2762 ,C2751_=_C2763 ,C2752_=_C2753 ,C2752_=_C2754 ,C2752_=_C2755 ,\nC2752_=_C2756 ,C2752_=_C2757 ,C2752_=_C2758 ,C2752_=_C2759 ,C2752_=_C2760 ,C2752_=_C2761 ,\nC2752_=_C2762 ,C2752_=_C2763 ,C2753_=_C2754 ,C2753_=_C2755 ,C2753_=_C2756 ,C2753_=_C2757 ,\nC2753_=_C2758 ,C2753_=_C2759 ,C2753_=_C2760 ,C2753_=_C2761 ,C2753_=_C2762 ,C2753_=_C2763 ,\nC2754_=_C2755 ,C2754_=_C2756 ,C2754_=_C2757 ,C2754_=_C2758 ,C2754_=_C2759 ,C2754_=_C2760 ,\nC2754_=_C2761 ,C2754_=_C2762 ,C2754_=_C2763 ,C2755_=_C2756 ,C2755_=_C2757 ,C2755_=_C2758 ,\nC2755_=_C2759 ,C2755_=_C2760 ,C2755_=_C2761 ,C2755_=_C2762 ,C2755_=_C2763 ,C2756_=_C2757 ,\nC2756_=_C2758 ,C2756_=_C2759 ,C2756_=_C2760 ,C2756_=_C2761 ,C2756_=_C2762 ,C2756_=_C2763 ,\nC2757_=_C2758 ,C2757_=_C2759 ,C2757_=_C2760 ,C2757_=_C2761 ,C2757_=_C2762 ,C2757_=_C2763 ,\nC2758_=_C2759 ,C2758_=_C2760 ,C2758_=_C2761 ,C2758_=_C2762 ,C2758_=_C2763 ,C2759_=_C2760 ,\nC2759_=_C2761 ,C2759_=_C2762 ,C2759_=_C2763 ,C2760_=_C2761 ,C2760_=_C2762 ,C2760_=_C2763 ,\nC2761_=_C2762 ,C2761_=_C2763 ,C2762_=_C2763 ,"];591[shape=box, label="id:591 level: 10\n52: C1316 C1329 C1341 C1353 C1400 \nC1414 C1428 C1440 C1521 C1522 C1578 \nC1579 C2637 C2651 C2658 C2666 C2725 \nC2740 C2749 C2757 C2842 C2843 C6065 \nC6066 C6140 C6141 C6792 C6794 C6796 \nC6799 C6800 C6810 C6811 C6812 C6813 \nC6814 C6815 C6816 C6817 C6818 C6819 \nC6820 C6821 C6822 C6823 C6824 C6825 \nC6827 C6828 C6829 C6830 C6831 \n690: C1316_=_C1329( C1316 C1329 ) C1316_=_C1341( C1316 C1341 ) C1316_=_C1440( C1316 C1440 ) C1316_=_C1521( C1316 C1521 ) C1316_=_C1578( C1316 C1578 ) \nC1316_=_C2637( C1316 C2637 ) C1316_=_C2651( C1316 C2651 ) C1316_=_C2658( C1316 C2658 ) C1316_=_C2757( C1316 C2757 ) C1316_=_C2842( C1316 C2842 ) C1316_=_C6065( C1316 C6065 ) \nC1316_=_C6140( C1316 C6140 ) C1316_=_C6792( C1316 C6792 ) C1316_=_C6794( C1316 C6794 ) C1316_=_C6799( C1316 C6799 ) C1316_=_C6810( C1316 C6810 ) C1316_=_C6811( C1316 C6811 ) \nC1316_=_C6812( C1316 C6812 ) C1316_=_C6813( C1316 C6813 ) C1316_=_C6814( C1316 C6814 ) C1316_=_C6815( C1316 C6815 ) C1316_=_C6816( C1316 C6816 ) C1316_=_C6817( C1316 C6817 ) \nC1316_=_C6818( C1316 C6818 ) C1316_=_C6819( C1316 C6819 ) C1329_=_C1341( C1329 C1341 ) C1329_=_C1440( C1329 C1440 ) C1329_=_C1521( C1329 C1521 ) C1329_=_C1578( C1329 C1578 ) \nC1329_=_C2637( C1329 C2637 ) C1329_=_C2651( C1329 C2651 ) C1329_=_C2658( C1329 C2658 ) C1329_=_C2757( C1329 C2757 ) C1329_=_C2842( C1329 C2842 ) C1329_=_C6065( C1329 C6065 ) \nC1329_=_C6140( C1329 C6140 ) C1329_=_C6792( C1329 C6792 ) C1329_=_C6794( C1329 C6794 ) C1329_=_C6799( C1329 C6799 ) C1329_=_C6810( C1329 C6810 ) C1329_=_C6811( C1329 C6811 ) \nC1329_=_C6812( C1329 C6812 ) C1329_=_C6813( C1329 C6813 ) C1329_=_C6814( C1329 C6814 ) C1329_=_C6815( C1329 C6815 ) C1329_=_C6816( C1329 C6816 ) C1329_=_C6817( C1329 C6817 ) \nC1329_=_C6818( C1329 C6818 ) C1329_=_C6819(</w:t>
      </w:r>
    </w:p>
    <w:p>
      <w:pPr>
        <w:pStyle w:val="PreformattedText"/>
        <w:bidi w:val="0"/>
        <w:spacing w:before="0" w:after="0"/>
        <w:jc w:val="left"/>
        <w:rPr/>
      </w:pPr>
      <w:r>
        <w:rPr/>
        <w:t xml:space="preserve"> </w:t>
      </w:r>
      <w:r>
        <w:rPr/>
        <w:t>C1329 C6819 ) C1341_=_C1440( C1341 C1440 ) C1341_=_C1521( C1341 C1521 ) C1341_=_C1578( C1341 C1578 ) C1341_=_C2637( C1341 C2637 ) \nC1341_=_C2651( C1341 C2651 ) C1341_=_C2658( C1341 C2658 ) C1341_=_C2757( C1341 C2757 ) C1341_=_C2842( C1341 C2842 ) C1341_=_C6065( C1341 C6065 ) C1341_=_C6140( C1341 C6140 ) \nC1341_=_C6792( C1341 C6792 ) C1341_=_C6794( C1341 C6794 ) C1341_=_C6799( C1341 C6799 ) C1341_=_C6810( C1341 C6810 ) C1341_=_C6811( C1341 C6811 ) C1341_=_C6812( C1341 C6812 ) \nC1341_=_C6813( C1341 C6813 ) C1341_=_C6814( C1341 C6814 ) C1341_=_C6815( C1341 C6815 ) C1341_=_C6816( C1341 C6816 ) C1341_=_C6817( C1341 C6817 ) C1341_=_C6818( C1341 C6818 ) \nC1341_=_C6819( C1341 C6819 ) C1353_=_C1400( C1353 C1400 ) C1353_=_C1414( C1353 C1414 ) C1353_=_C1428( C1353 C1428 ) C1353_=_C1522( C1353 C1522 ) C1353_=_C1579( C1353 C1579 ) \nC1353_=_C2666( C1353 C2666 ) C1353_=_C2725( C1353 C2725 ) C1353_=_C2740( C1353 C2740 ) C1353_=_C2749( C1353 C2749 ) C1353_=_C2843( C1353 C2843 ) C1353_=_C6066( C1353 C6066 ) \nC1353_=_C6141( C1353 C6141 ) C1353_=_C6796( C1353 C6796 ) C1353_=_C6800( C1353 C6800 ) C1353_=_C6810( C1353 C6810 ) C1353_=_C6820( C1353 C6820 ) C1353_=_C6821( C1353 C6821 ) \nC1353_=_C6822( C1353 C6822 ) C1353_=_C6823( C1353 C6823 ) C1353_=_C6824( C1353 C6824 ) C1353_=_C6825( C1353 C6825 ) C1353_=_C6827( C1353 C6827 ) C1353_=_C6828( C1353 C6828 ) \nC1353_=_C6829( C1353 C6829 ) C1353_=_C6830( C1353 C6830 ) C1353_=_C6831( C1353 C6831 ) C1400_=_C1414( C1400 C1414 ) C1400_=_C1428( C1400 C1428 ) C1400_=_C1522( C1400 C1522 ) \nC1400_=_C1579( C1400 C1579 ) C1400_=_C2666( C1400 C2666 ) C1400_=_C2725( C1400 C2725 ) C1400_=_C2740( C1400 C2740 ) C1400_=_C2749( C1400 C2749 ) C1400_=_C2843( C1400 C2843 ) \nC1400_=_C6066( C1400 C6066 ) C1400_=_C6141( C1400 C6141 ) C1400_=_C6796( C1400 C6796 ) C1400_=_C6800( C1400 C6800 ) C1400_=_C6810( C1400 C6810 ) C1400_=_C6820( C1400 C6820 ) \nC1400_=_C6821( C1400 C6821 ) C1400_=_C6822( C1400 C6822 ) C1400_=_C6823( C1400 C6823 ) C1400_=_C6824( C1400 C6824 ) C1400_=_C6825( C1400 C6825 ) C1400_=_C6827( C1400 C6827 ) \nC1400_=_C6828( C1400 C6828 ) C1400_=_C6829( C1400 C6829 ) C1400_=_C6830( C1400 C6830 ) C1400_=_C6831( C1400 C6831 ) C1414_=_C1428( C1414 C1428 ) C1414_=_C1522( C1414 C1522 ) \nC1414_=_C1579( C1414 C1579 ) C1414_=_C2666( C1414 C2666 ) C1414_=_C2725( C1414 C2725 ) C1414_=_C2740( C1414 C2740 ) C1414_=_C2749( C1414 C2749 ) C1414_=_C2843( C1414 C2843 ) \nC1414_=_C6066( C1414 C6066 ) C1414_=_C6141( C1414 C6141 ) C1414_=_C6796( C1414 C6796 ) C1414_=_C6800( C1414 C6800 ) C1414_=_C6810( C1414 C6810 ) C1414_=_C6820( C1414 C6820 ) \nC1414_=_C6821( C1414 C6821 ) C1414_=_C6822( C1414 C6822 ) C1414_=_C6823( C1414 C6823 ) C1414_=_C6824( C1414 C6824 ) C1414_=_C6825( C1414 C6825 ) C1414_=_C6827( C1414 C6827 ) \nC1414_=_C6828( C1414 C6828 ) C1414_=_C6829( C1414 C6829 ) C1414_=_C6830( C1414 C6830 ) C1414_=_C6831( C1414 C6831 ) C1428_=_C1522( C1428 C1522 ) C1428_=_C1579( C1428 C1579 ) \nC1428_=_C2666( C1428 C2666 ) C1428_=_C2725( C1428 C2725 ) C1428_=_C2740( C1428 C2740 ) C1428_=_C2749( C1428 C2749 ) C1428_=_C2843( C1428 C2843 ) C1428_=_C6066( C1428 C6066 ) \nC1428_=_C6141( C1428 C6141 ) C1428_=_C6796( C1428 C6796 ) C1428_=_C6800( C1428 C6800 ) C1428_=_C6810( C1428 C6810 ) C1428_=_C6820( C1428 C6820 ) C1428_=_C6821( C1428 C6821 ) \nC1428_=_C6822( C1428 C6822 ) C1428_=_C6823( C1428 C6823 ) C1428_=_C6824( C1428 C6824 ) C1428_=_C6825( C1428 C6825 ) C1428_=_C6827( C1428 C6827 ) C1428_=_C6828( C1428 C6828 ) \nC1428_=_C6829( C1428 C6829 ) C1428_=_C6830( C1428 C6830 ) C1428_=_C6831( C1428 C6831 ) C1440_=_C1521( C1440 C1521 ) C1440_=_C1578( C1440 C1578 ) C1440_=_C2637( C1440 C2637 ) \nC1440_=_C2651( C1440 C2651 ) C1440_=_C2658( C1440 C2658 ) C1440_=_C2757( C1440 C2757 ) C1440_=_C2842( C1440 C2842 ) C1440_=_C6065( C1440 C6065 ) C1440_=_C6140( C1440 C6140 ) \nC1440_=_C6792( C1440 C6792 ) C1440_=_C6794( C1440 C6794 ) C1440_=_C6799( C1440 C6799 ) C1440_=_C6810( C1440 C6810 ) C1440_=_C6811( C1440 C6811 ) C1440_=_C6812( C1440 C6812 ) \nC1440_=_C6813( C1440 C6813 ) C1440_=_C6814( C1440 C6814 ) C1440_=_C6815( C1440 C6815 ) C1440_=_C6816( C1440 C6816 ) C1440_=_C6817( C1440 C6817 ) C1440_=_C6818( C1440 C6818 ) \nC1440_=_C6819( C1440 C6819 ) C1521_=_C1522( C1521 C1522 ) C1521_=_C1578( C1521 C1578 ) C1521_=_C2637( C1521 C2637 ) C1521_=_C2651( C1521 C2651 ) C1521_=_C2658( C1521 C2658 ) \nC1521_=_C2757( C1521 C2757 ) C1521_=_C2842( C1521 C2842 ) C1521_=_C6065( C1521 C6065 ) C1521_=_C6140( C1521 C6140 ) C1521_=_C6792( C1521 C6792 ) C1521_=_C6794( C1521 C6794 ) \nC1521_=_C6799( C1521 C6799 ) C1521_=_C6810( C1521 C6810 ) C1521_=_C6811( C1521 C6811 ) C1521_=_C6812( C1521 C6812 ) C1521_=_C6813( C1521 C6813 ) C1521_=_C6814( C1521 C6814 ) \nC1521_=_C6815( C1521 C6815 ) C1521_=_C6816( C1521 C6816 ) C1521_=_C6817( C1521 C6817 ) C1521_=_C6818( C1521 C6818 ) C1521_=_C6819( C1521 C6819 ) C1522_=_C1579( C1522 C1579 ) \nC1522_=_C2666( C1522 C2666 ) C1522_=_C2725( C1522 C2725 ) C1522_=_C2740( C1522 C2740 ) C1522_=_C2749( C1522 C2749 ) C1522_=_C2843( C1522 C2843 ) C1522_=_C6066( C1522 C6066 ) \nC1522_=_C6141( C1522 C6141 ) C1522_=_C6796( C1522 C6796 ) C1522_=_C6800( C1522 C6800 ) C1522_=_C6810( C1522 C6810 ) C1522_=_C6820( C1522 C6820 ) C1522_=_C6821( C1522 C6821 ) \nC1522_=_C6822( C1522 C6822 ) C1522_=_C6823( C1522 C6823 ) C1522_=_C6824( C1522 C6824 ) C1522_=_C6825( C1522 C6825 ) C1522_=_C6827( C1522 C6827 ) C1522_=_C6828( C1522 C6828 ) \nC1522_=_C6829( C1522 C6829 ) C1522_=_C6830( C1522 C6830 ) C1522_=_C6831( C1522 C6831 ) C1578_=_C1579( C1578 C1579 ) C1578_=_C2637( C1578 C2637 ) C1578_=_C2651( C1578 C2651 ) \nC1578_=_C2658( C1578 C2658 ) C1578_=_C2757( C1578 C2757 ) C1578_=_C2842( C1578 C2842 ) C1578_=_C6065( C1578 C6065 ) C1578_=_C6140( C1578 C6140 ) C1578_=_C6792( C1578 C6792 ) \nC1578_=_C6794( C1578 C6794 ) C1578_=_C6799( C1578 C6799 ) C1578_=_C6810( C1578 C6810 ) C1578_=_C6811( C1578 C6811 ) C1578_=_C6812( C1578 C6812 ) C1578_=_C6813( C1578 C6813 ) \nC1578_=_C6814( C1578 C6814 ) C1578_=_C6815( C1578 C6815 ) C1578_=_C6816( C1578 C6816 ) C1578_=_C6817( C1578 C6817 ) C1578_=_C6818( C1578 C6818 ) C1578_=_C6819( C1578 C6819 ) \nC1579_=_C2666( C1579 C2666 ) C1579_=_C2725( C1579 C2725 ) C1579_=_C2740( C1579 C2740 ) C1579_=_C2749( C1579 C2749 ) C1579_=_C2843( C1579 C2843 ) C1579_=_C6066( C1579 C6066 ) \nC1579_=_C6141( C1579 C6141 ) C1579_=_C6796( C1579 C6796 ) C1579_=_C6800( C1579 C6800 ) C1579_=_C6810( C1579 C6810 ) C1579_=_C6820( C1579 C6820 ) C1579_=_C6821( C1579 C6821 ) \nC1579_=_C6822( C1579 C6822 ) C1579_=_C6823( C1579 C6823 ) C1579_=_C6824( C1579 C6824 ) C1579_=_C6825( C1579 C6825 ) C1579_=_C6827( C1579 C6827 ) C1579_=_C6828( C1579 C6828 ) \nC1579_=_C6829( C1579 C6829 ) C1579_=_C6830( C1579 C6830 ) C1579_=_C6831( C1579 C6831 ) C2637_=_C2651( C2637 C2651 ) C2637_=_C2658( C2637 C2658 ) C2637_=_C2757( C2637 C2757 ) \nC2637_=_C2842( C2637 C2842 ) C2637_=_C6065( C2637 C6065 ) C2637_=_C6140( C2637 C6140 ) C2637_=_C6792( C2637 C6792 ) C2637_=_C6794( C2637 C6794 ) C2637_=_C6799( C2637 C6799 ) \nC2637_=_C6810( C2637 C6810 ) C2637_=_C6811( C2637 C6811 ) C2637_=_C6812( C2637 C6812 ) C2637_=_C6813( C2637 C6813 ) C2637_=_C6814( C2637 C6814 ) C2637_=_C6815( C2637 C6815 ) \nC2637_=_C6816( C2637 C6816 ) C2637_=_C6817( C2637 C6817 ) C2637_=_C6818( C2637 C6818 ) C2637_=_C6819( C2637 C6819 ) C2651_=_C2658( C2651 C2658 ) C2651_=_C2757( C2651 C2757 ) \nC2651_=_C2842( C2651 C2842 ) C2651_=_C6065( C2651 C6065 ) C2651_=_C6140( C2651 C6140 ) C2651_=_C6792( C2651 C6792 ) C2651_=_C6794( C2651 C6794 ) C2651_=_C6799( C2651 C6799 ) \nC2651_=_C6810( C2651 C6810 ) C2651_=_C6811( C2651 C6811 ) C2651_=_C6812( C2651 C6812 ) C2651_=_C6813( C2651 C6813 ) C2651_=_C6814( C2651 C6814 ) C2651_=_C6815( C2651 C6815 ) \nC2651_=_C6816( C2651 C6816 ) C2651_=_C6817( C2651 C6817 ) C2651_=_C6818( C2651 C6818 ) C2651_=_C6819( C2651 C6819 ) C2658_=_C2757( C2658 C2757 ) C2658_=_C2842( C2658 C2842 ) \nC2658_=_C6065( C2658 C6065 ) C2658_=_C6140( C2658 C6140 ) C2658_=_C6792( C2658 C6792 ) C2658_=_C6794( C2658 C6794 ) C2658_=_C6799( C2658 C6799 ) C2658_=_C6810( C2658 C6810 ) \nC2658_=_C6811( C2658 C6811 ) C2658_=_C6812( C2658 C6812 ) C2658_=_C6813( C2658 C6813 ) C2658_=_C6814( C2658 C6814 ) C2658_=_C6815( C2658 C6815 ) C2658_=_C6816( C2658 C6816 ) \nC2658_=_C6817( C2658 C6817 ) C2658_=_C6818( C2658 C6818 ) C2658_=_C6819( C2658 C6819 ) C2666_=_C2725( C2666 C2725 ) C2666_=_C2740( C2666 C2740 ) C2666_=_C2749( C2666 C2749 ) \nC2666_=_C2843( C2666 C2843 ) C2666_=_C6066( C2666 C6066 ) C2666_=_C6141( C2666 C6141 ) C2666_=_C6796( C2666 C6796 ) C2666_=_C6800( C2666 C6800 ) C2666_=_C6810( C2666 C6810 ) \nC2666_=_C6820( C2666 C6820 ) C2666_=_C6821( C2666 C6821 ) C2666_=_C6822( C2666 C6822 ) C2666_=_C6823( C2666 C6823 ) C2666_=_C6824( C2666 C6824 ) C2666_=_C6825( C2666 C6825 ) \nC2666_=_C6827( C2666 C6827 ) C2666_=_C6828( C2666 C6828 ) C2666_=_C6829( C2666 C6829 ) C2666_=_C6830( C2666 C6830 ) C2666_=_C6831( C2666 C6831 ) C2725_=_C2740( C2725 C2740 ) \nC2725_=_C2749( C2725 C2749 ) C2725_=_C2843( C2725 C2843 ) C2725_=_C6066( C2725 C6066 ) C2725_=_C6141( C2725 C6141 ) C2725_=_C6796( C2725 C6796 ) C2725_=_C6800( C2725 C6800 ) \nC2725_=_C6810( C2725 C6810 ) C2725_=_C6820( C2725 C6820 ) C2725_=_C6821( C2725 C6821 ) C2725_=_C6822( C2725 C6822 ) C2725_=_C6823( C2725 C6823 ) C2725_=_C6824( C2725 C6824 ) \nC2725_=_C6825( C2725 C6825 ) C2725_=_C6827( C2725 C6827 ) C2725_=_C6828( C2725 C6828 ) C2725_=_C6829( C2725 C6829 ) C2725_=_C6830( C2725 C6830 ) C2725_=_C6831( C2725 C6831 ) \nC2740_=_C2749( C2740 C2749 ) C2740_=_C2843( C2740 C2843 ) C2740_=_C6066( C2740 C6066 ) C2740_=_C6141( C2740 C6141 ) C2740_=_C6796( C2740 C6796 ) C2740_=_C6800( C2740 C6800 ) \nC2740_=_C6810( C2740 C6810 ) C2740_=_C6820( C2740 C6820 ) C2740_=_C6821( C2740 C6821 ) C2740_=_C6822( C2740 C6822 ) C2740_=_C6823( C2740 C6823 ) C2740_=_C6824( C2740 C6824 ) \nC2740_=_C6825( C2740 C6825 ) C2740_=_C6827( C2740 C6827 ) C2740_=_C6828( C2740 C6828 ) C2740_=_C6829(</w:t>
      </w:r>
    </w:p>
    <w:p>
      <w:pPr>
        <w:pStyle w:val="PreformattedText"/>
        <w:bidi w:val="0"/>
        <w:spacing w:before="0" w:after="0"/>
        <w:jc w:val="left"/>
        <w:rPr/>
      </w:pPr>
      <w:r>
        <w:rPr/>
        <w:t xml:space="preserve"> </w:t>
      </w:r>
      <w:r>
        <w:rPr/>
        <w:t>C2740 C6829 ) C2740_=_C6830( C2740 C6830 ) C2740_=_C6831( C2740 C6831 ) \nC2749_=_C2843( C2749 C2843 ) C2749_=_C6066( C2749 C6066 ) C2749_=_C6141( C2749 C6141 ) C2749_=_C6796( C2749 C6796 ) C2749_=_C6800( C2749 C6800 ) C2749_=_C6810( C2749 C6810 ) \nC2749_=_C6820( C2749 C6820 ) C2749_=_C6821( C2749 C6821 ) C2749_=_C6822( C2749 C6822 ) C2749_=_C6823( C2749 C6823 ) C2749_=_C6824( C2749 C6824 ) C2749_=_C6825( C2749 C6825 ) \nC2749_=_C6827( C2749 C6827 ) C2749_=_C6828( C2749 C6828 ) C2749_=_C6829( C2749 C6829 ) C2749_=_C6830( C2749 C6830 ) C2749_=_C6831( C2749 C6831 ) C2757_=_C2842( C2757 C2842 ) \nC2757_=_C6065( C2757 C6065 ) C2757_=_C6140( C2757 C6140 ) C2757_=_C6792( C2757 C6792 ) C2757_=_C6794( C2757 C6794 ) C2757_=_C6799( C2757 C6799 ) C2757_=_C6810( C2757 C6810 ) \nC2757_=_C6811( C2757 C6811 ) C2757_=_C6812( C2757 C6812 ) C2757_=_C6813( C2757 C6813 ) C2757_=_C6814( C2757 C6814 ) C2757_=_C6815( C2757 C6815 ) C2757_=_C6816( C2757 C6816 ) \nC2757_=_C6817( C2757 C6817 ) C2757_=_C6818( C2757 C6818 ) C2757_=_C6819( C2757 C6819 ) C2842_=_C2843( C2842 C2843 ) C2842_=_C6065( C2842 C6065 ) C2842_=_C6140( C2842 C6140 ) \nC2842_=_C6792( C2842 C6792 ) C2842_=_C6794( C2842 C6794 ) C2842_=_C6799( C2842 C6799 ) C2842_=_C6810( C2842 C6810 ) C2842_=_C6811( C2842 C6811 ) C2842_=_C6812( C2842 C6812 ) \nC2842_=_C6813( C2842 C6813 ) C2842_=_C6814( C2842 C6814 ) C2842_=_C6815( C2842 C6815 ) C2842_=_C6816( C2842 C6816 ) C2842_=_C6817( C2842 C6817 ) C2842_=_C6818( C2842 C6818 ) \nC2842_=_C6819( C2842 C6819 ) C2843_=_C6066( C2843 C6066 ) C2843_=_C6141( C2843 C6141 ) C2843_=_C6796( C2843 C6796 ) C2843_=_C6800( C2843 C6800 ) C2843_=_C6810( C2843 C6810 ) \nC2843_=_C6820( C2843 C6820 ) C2843_=_C6821( C2843 C6821 ) C2843_=_C6822( C2843 C6822 ) C2843_=_C6823( C2843 C6823 ) C2843_=_C6824( C2843 C6824 ) C2843_=_C6825( C2843 C6825 ) \nC2843_=_C6827( C2843 C6827 ) C2843_=_C6828( C2843 C6828 ) C2843_=_C6829( C2843 C6829 ) C2843_=_C6830( C2843 C6830 ) C2843_=_C6831( C2843 C6831 ) C6065_=_C6066( C6065 C6066 ) \nC6065_=_C6140( C6065 C6140 ) C6065_=_C6792( C6065 C6792 ) C6065_=_C6794( C6065 C6794 ) C6065_=_C6799( C6065 C6799 ) C6065_=_C6810( C6065 C6810 ) C6065_=_C6811( C6065 C6811 ) \nC6065_=_C6812( C6065 C6812 ) C6065_=_C6813( C6065 C6813 ) C6065_=_C6814( C6065 C6814 ) C6065_=_C6815( C6065 C6815 ) C6065_=_C6816( C6065 C6816 ) C6065_=_C6817( C6065 C6817 ) \nC6065_=_C6818( C6065 C6818 ) C6065_=_C6819( C6065 C6819 ) C6066_=_C6141( C6066 C6141 ) C6066_=_C6796( C6066 C6796 ) C6066_=_C6800( C6066 C6800 ) C6066_=_C6810( C6066 C6810 ) \nC6066_=_C6820( C6066 C6820 ) C6066_=_C6821( C6066 C6821 ) C6066_=_C6822( C6066 C6822 ) C6066_=_C6823( C6066 C6823 ) C6066_=_C6824( C6066 C6824 ) C6066_=_C6825( C6066 C6825 ) \nC6066_=_C6827( C6066 C6827 ) C6066_=_C6828( C6066 C6828 ) C6066_=_C6829( C6066 C6829 ) C6066_=_C6830( C6066 C6830 ) C6066_=_C6831( C6066 C6831 ) C6140_=_C6141( C6140 C6141 ) \nC6140_=_C6792( C6140 C6792 ) C6140_=_C6794( C6140 C6794 ) C6140_=_C6799( C6140 C6799 ) C6140_=_C6810( C6140 C6810 ) C6140_=_C6811( C6140 C6811 ) C6140_=_C6812( C6140 C6812 ) \nC6140_=_C6813( C6140 C6813 ) C6140_=_C6814( C6140 C6814 ) C6140_=_C6815( C6140 C6815 ) C6140_=_C6816( C6140 C6816 ) C6140_=_C6817( C6140 C6817 ) C6140_=_C6818( C6140 C6818 ) \nC6140_=_C6819( C6140 C6819 ) C6141_=_C6796( C6141 C6796 ) C6141_=_C6800( C6141 C6800 ) C6141_=_C6810( C6141 C6810 ) C6141_=_C6820( C6141 C6820 ) C6141_=_C6821( C6141 C6821 ) \nC6141_=_C6822( C6141 C6822 ) C6141_=_C6823( C6141 C6823 ) C6141_=_C6824( C6141 C6824 ) C6141_=_C6825( C6141 C6825 ) C6141_=_C6827( C6141 C6827 ) C6141_=_C6828( C6141 C6828 ) \nC6141_=_C6829( C6141 C6829 ) C6141_=_C6830( C6141 C6830 ) C6141_=_C6831( C6141 C6831 ) C6792_=_C6794( C6792 C6794 ) C6792_=_C6799( C6792 C6799 ) C6792_=_C6810( C6792 C6810 ) \nC6792_=_C6811( C6792 C6811 ) C6792_=_C6812( C6792 C6812 ) C6792_=_C6813( C6792 C6813 ) C6792_=_C6814( C6792 C6814 ) C6792_=_C6815( C6792 C6815 ) C6792_=_C6816( C6792 C6816 ) \nC6792_=_C6817( C6792 C6817 ) C6792_=_C6818( C6792 C6818 ) C6792_=_C6819( C6792 C6819 ) C6794_=_C6799( C6794 C6799 ) C6794_=_C6810( C6794 C6810 ) C6794_=_C6811( C6794 C6811 ) \nC6794_=_C6812( C6794 C6812 ) C6794_=_C6813( C6794 C6813 ) C6794_=_C6814( C6794 C6814 ) C6794_=_C6815( C6794 C6815 ) C6794_=_C6816( C6794 C6816 ) C6794_=_C6817( C6794 C6817 ) \nC6794_=_C6818( C6794 C6818 ) C6794_=_C6819( C6794 C6819 ) C6796_=_C6800( C6796 C6800 ) C6796_=_C6810( C6796 C6810 ) C6796_=_C6820( C6796 C6820 ) C6796_=_C6821( C6796 C6821 ) \nC6796_=_C6822( C6796 C6822 ) C6796_=_C6823( C6796 C6823 ) C6796_=_C6824( C6796 C6824 ) C6796_=_C6825( C6796 C6825 ) C6796_=_C6827( C6796 C6827 ) C6796_=_C6828( C6796 C6828 ) \nC6796_=_C6829( C6796 C6829 ) C6796_=_C6830( C6796 C6830 ) C6796_=_C6831( C6796 C6831 ) C6799_=_C6800( C6799 C6800 ) C6799_=_C6810( C6799 C6810 ) C6799_=_C6811( C6799 C6811 ) \nC6799_=_C6812( C6799 C6812 ) C6799_=_C6813( C6799 C6813 ) C6799_=_C6814( C6799 C6814 ) C6799_=_C6815( C6799 C6815 ) C6799_=_C6816( C6799 C6816 ) C6799_=_C6817( C6799 C6817 ) \nC6799_=_C6818( C6799 C6818 ) C6799_=_C6819( C6799 C6819 ) C6800_=_C6810( C6800 C6810 ) C6800_=_C6820( C6800 C6820 ) C6800_=_C6821( C6800 C6821 ) C6800_=_C6822( C6800 C6822 ) \nC6800_=_C6823( C6800 C6823 ) C6800_=_C6824( C6800 C6824 ) C6800_=_C6825( C6800 C6825 ) C6800_=_C6827( C6800 C6827 ) C6800_=_C6828( C6800 C6828 ) C6800_=_C6829( C6800 C6829 ) \nC6800_=_C6830( C6800 C6830 ) C6800_=_C6831( C6800 C6831 ) C6810_=_C6811( C6810 C6811 ) C6810_=_C6812( C6810 C6812 ) C6810_=_C6813( C6810 C6813 ) C6810_=_C6814( C6810 C6814 ) \nC6810_=_C6815( C6810 C6815 ) C6810_=_C6816( C6810 C6816 ) C6810_=_C6817( C6810 C6817 ) C6810_=_C6818( C6810 C6818 ) C6810_=_C6819( C6810 C6819 ) C6810_=_C6820( C6810 C6820 ) \nC6810_=_C6821( C6810 C6821 ) C6810_=_C6822( C6810 C6822 ) C6810_=_C6823( C6810 C6823 ) C6810_=_C6824( C6810 C6824 ) C6810_=_C6825( C6810 C6825 ) C6810_=_C6827( C6810 C6827 ) \nC6810_=_C6828( C6810 C6828 ) C6810_=_C6829( C6810 C6829 ) C6810_=_C6830( C6810 C6830 ) C6810_=_C6831( C6810 C6831 ) C6811_=_C6812( C6811 C6812 ) C6811_=_C6813( C6811 C6813 ) \nC6811_=_C6814( C6811 C6814 ) C6811_=_C6815( C6811 C6815 ) C6811_=_C6816( C6811 C6816 ) C6811_=_C6817( C6811 C6817 ) C6811_=_C6818( C6811 C6818 ) C6811_=_C6819( C6811 C6819 ) \nC6811_=_C6820( C6811 C6820 ) C6812_=_C6813( C6812 C6813 ) C6812_=_C6814( C6812 C6814 ) C6812_=_C6815( C6812 C6815 ) C6812_=_C6816( C6812 C6816 ) C6812_=_C6817( C6812 C6817 ) \nC6812_=_C6818( C6812 C6818 ) C6812_=_C6819( C6812 C6819 ) C6812_=_C6821( C6812 C6821 ) C6813_=_C6814( C6813 C6814 ) C6813_=_C6815( C6813 C6815 ) C6813_=_C6816( C6813 C6816 ) \nC6813_=_C6817( C6813 C6817 ) C6813_=_C6818( C6813 C6818 ) C6813_=_C6819( C6813 C6819 ) C6814_=_C6815( C6814 C6815 ) C6814_=_C6816( C6814 C6816 ) C6814_=_C6817( C6814 C6817 ) \nC6814_=_C6818( C6814 C6818 ) C6814_=_C6819( C6814 C6819 ) C6814_=_C6825( C6814 C6825 ) C6815_=_C6816( C6815 C6816 ) C6815_=_C6817( C6815 C6817 ) C6815_=_C6818( C6815 C6818 ) \nC6815_=_C6819( C6815 C6819 ) C6815_=_C6827( C6815 C6827 ) C6816_=_C6817( C6816 C6817 ) C6816_=_C6818( C6816 C6818 ) C6816_=_C6819( C6816 C6819 ) C6816_=_C6828( C6816 C6828 ) \nC6817_=_C6818( C6817 C6818 ) C6817_=_C6819( C6817 C6819 ) C6817_=_C6829( C6817 C6829 ) C6818_=_C6819( C6818 C6819 ) C6818_=_C6830( C6818 C6830 ) C6819_=_C6831( C6819 C6831 ) \nC6820_=_C6821( C6820 C6821 ) C6820_=_C6822( C6820 C6822 ) C6820_=_C6823( C6820 C6823 ) C6820_=_C6824( C6820 C6824 ) C6820_=_C6825( C6820 C6825 ) C6820_=_C6827( C6820 C6827 ) \nC6820_=_C6828( C6820 C6828 ) C6820_=_C6829( C6820 C6829 ) C6820_=_C6830( C6820 C6830 ) C6820_=_C6831( C6820 C6831 ) C6821_=_C6822( C6821 C6822 ) C6821_=_C6823( C6821 C6823 ) \nC6821_=_C6824( C6821 C6824 ) C6821_=_C6825( C6821 C6825 ) C6821_=_C6827( C6821 C6827 ) C6821_=_C6828( C6821 C6828 ) C6821_=_C6829( C6821 C6829 ) C6821_=_C6830( C6821 C6830 ) \nC6821_=_C6831( C6821 C6831 ) C6822_=_C6823( C6822 C6823 ) C6822_=_C6824( C6822 C6824 ) C6822_=_C6825( C6822 C6825 ) C6822_=_C6827( C6822 C6827 ) C6822_=_C6828( C6822 C6828 ) \nC6822_=_C6829( C6822 C6829 ) C6822_=_C6830( C6822 C6830 ) C6822_=_C6831( C6822 C6831 ) C6823_=_C6824( C6823 C6824 ) C6823_=_C6825( C6823 C6825 ) C6823_=_C6827( C6823 C6827 ) \nC6823_=_C6828( C6823 C6828 ) C6823_=_C6829( C6823 C6829 ) C6823_=_C6830( C6823 C6830 ) C6823_=_C6831( C6823 C6831 ) C6824_=_C6825( C6824 C6825 ) C6824_=_C6827( C6824 C6827 ) \nC6824_=_C6828( C6824 C6828 ) C6824_=_C6829( C6824 C6829 ) C6824_=_C6830( C6824 C6830 ) C6824_=_C6831( C6824 C6831 ) C6825_=_C6827( C6825 C6827 ) C6825_=_C6828( C6825 C6828 ) \nC6825_=_C6829( C6825 C6829 ) C6825_=_C6830( C6825 C6830 ) C6825_=_C6831( C6825 C6831 ) C6827_=_C6828( C6827 C6828 ) C6827_=_C6829( C6827 C6829 ) C6827_=_C6830( C6827 C6830 ) \nC6827_=_C6831( C6827 C6831 ) C6828_=_C6829( C6828 C6829 ) C6828_=_C6830( C6828 C6830 ) C6828_=_C6831( C6828 C6831 ) C6829_=_C6830( C6829 C6830 ) C6829_=_C6831( C6829 C6831 ) \nC6830_=_C6831( C6830 C6831 ) "];539-&gt;591[label="51: C1316 C1329 C1341 C1353 C1400 \nC1414 C1428 C1440 C1521 C1522 C1578 \nC1579 C2637 C2651 C2658 C2666 C2725 \nC2740 C2749 C2757 C2842 C2843 C6065 \nC6066 C6140 C6141 C6792 C6794 C6796 \nC6799 C6800 C6811 C6812 C6813 C6814 \nC6815 C6816 C6817 C6818 C6819 C6820 \nC6821 C6822 C6823 C6824 C6825 C6827 \nC6828 C6829 C6830 C6831 \n639: C1316_=_C1329 ,C1316_=_C1341 ,C1316_=_C1440 ,C1316_=_C1521 ,C1316_=_C1578 ,\nC1316_=_C2637 ,C1316_=_C2651 ,C1316_=_C2658 ,C1316_=_C2757 ,C1316_=_C2842 ,C1316_=_C6065 ,\nC1316_=_C6140 ,C1316_=_C6792 ,C1316_=_C6794 ,C1316_=_C6799 ,C1316_=_C6811 ,C1316_=_C6812 ,\nC1316_=_C6813 ,C1316_=_C6814 ,C1316_=_C6815 ,C1316_=_C6816 ,C1316_=_C6817 ,C1316_=_C6818 ,\nC1316_=_C6819 ,C1329_=_C1341 ,C1329_=_C1440 ,C1329_=_C1521 ,C1329_=_C1578 ,C1329_=_C2637 ,\nC1329_=_C2651 ,C1329_=_C2658 ,C1329_=_C2757 ,C1329_=_C2842 ,C1329_=_C6065 ,C1329_=_C6140 ,\nC1329_=_C6792 ,C1329_=_C6794 ,C1329_=_C6799 ,C1329_=_C6811 ,C1329_=_C6812 ,C1329_=_C6813 ,\nC1329_=_C6814 ,C1329_=_C6815</w:t>
      </w:r>
    </w:p>
    <w:p>
      <w:pPr>
        <w:pStyle w:val="PreformattedText"/>
        <w:bidi w:val="0"/>
        <w:spacing w:before="0" w:after="0"/>
        <w:jc w:val="left"/>
        <w:rPr/>
      </w:pPr>
      <w:r>
        <w:rPr/>
        <w:t xml:space="preserve"> </w:t>
      </w:r>
      <w:r>
        <w:rPr/>
        <w:t>,C1329_=_C6816 ,C1329_=_C6817 ,C1329_=_C6818 ,C1329_=_C6819 ,\nC1341_=_C1440 ,C1341_=_C1521 ,C1341_=_C1578 ,C1341_=_C2637 ,C1341_=_C2651 ,C1341_=_C2658 ,\nC1341_=_C2757 ,C1341_=_C2842 ,C1341_=_C6065 ,C1341_=_C6140 ,C1341_=_C6792 ,C1341_=_C6794 ,\nC1341_=_C6799 ,C1341_=_C6811 ,C1341_=_C6812 ,C1341_=_C6813 ,C1341_=_C6814 ,C1341_=_C6815 ,\nC1341_=_C6816 ,C1341_=_C6817 ,C1341_=_C6818 ,C1341_=_C6819 ,C1353_=_C1400 ,C1353_=_C1414 ,\nC1353_=_C1428 ,C1353_=_C1522 ,C1353_=_C1579 ,C1353_=_C2666 ,C1353_=_C2725 ,C1353_=_C2740 ,\nC1353_=_C2749 ,C1353_=_C2843 ,C1353_=_C6066 ,C1353_=_C6141 ,C1353_=_C6796 ,C1353_=_C6800 ,\nC1353_=_C6820 ,C1353_=_C6821 ,C1353_=_C6822 ,C1353_=_C6823 ,C1353_=_C6824 ,C1353_=_C6825 ,\nC1353_=_C6827 ,C1353_=_C6828 ,C1353_=_C6829 ,C1353_=_C6830 ,C1353_=_C6831 ,C1400_=_C1414 ,\nC1400_=_C1428 ,C1400_=_C1522 ,C1400_=_C1579 ,C1400_=_C2666 ,C1400_=_C2725 ,C1400_=_C2740 ,\nC1400_=_C2749 ,C1400_=_C2843 ,C1400_=_C6066 ,C1400_=_C6141 ,C1400_=_C6796 ,C1400_=_C6800 ,\nC1400_=_C6820 ,C1400_=_C6821 ,C1400_=_C6822 ,C1400_=_C6823 ,C1400_=_C6824 ,C1400_=_C6825 ,\nC1400_=_C6827 ,C1400_=_C6828 ,C1400_=_C6829 ,C1400_=_C6830 ,C1400_=_C6831 ,C1414_=_C1428 ,\nC1414_=_C1522 ,C1414_=_C1579 ,C1414_=_C2666 ,C1414_=_C2725 ,C1414_=_C2740 ,C1414_=_C2749 ,\nC1414_=_C2843 ,C1414_=_C6066 ,C1414_=_C6141 ,C1414_=_C6796 ,C1414_=_C6800 ,C1414_=_C6820 ,\nC1414_=_C6821 ,C1414_=_C6822 ,C1414_=_C6823 ,C1414_=_C6824 ,C1414_=_C6825 ,C1414_=_C6827 ,\nC1414_=_C6828 ,C1414_=_C6829 ,C1414_=_C6830 ,C1414_=_C6831 ,C1428_=_C1522 ,C1428_=_C1579 ,\nC1428_=_C2666 ,C1428_=_C2725 ,C1428_=_C2740 ,C1428_=_C2749 ,C1428_=_C2843 ,C1428_=_C6066 ,\nC1428_=_C6141 ,C1428_=_C6796 ,C1428_=_C6800 ,C1428_=_C6820 ,C1428_=_C6821 ,C1428_=_C6822 ,\nC1428_=_C6823 ,C1428_=_C6824 ,C1428_=_C6825 ,C1428_=_C6827 ,C1428_=_C6828 ,C1428_=_C6829 ,\nC1428_=_C6830 ,C1428_=_C6831 ,C1440_=_C1521 ,C1440_=_C1578 ,C1440_=_C2637 ,C1440_=_C2651 ,\nC1440_=_C2658 ,C1440_=_C2757 ,C1440_=_C2842 ,C1440_=_C6065 ,C1440_=_C6140 ,C1440_=_C6792 ,\nC1440_=_C6794 ,C1440_=_C6799 ,C1440_=_C6811 ,C1440_=_C6812 ,C1440_=_C6813 ,C1440_=_C6814 ,\nC1440_=_C6815 ,C1440_=_C6816 ,C1440_=_C6817 ,C1440_=_C6818 ,C1440_=_C6819 ,C1521_=_C1522 ,\nC1521_=_C1578 ,C1521_=_C2637 ,C1521_=_C2651 ,C1521_=_C2658 ,C1521_=_C2757 ,C1521_=_C2842 ,\nC1521_=_C6065 ,C1521_=_C6140 ,C1521_=_C6792 ,C1521_=_C6794 ,C1521_=_C6799 ,C1521_=_C6811 ,\nC1521_=_C6812 ,C1521_=_C6813 ,C1521_=_C6814 ,C1521_=_C6815 ,C1521_=_C6816 ,C1521_=_C6817 ,\nC1521_=_C6818 ,C1521_=_C6819 ,C1522_=_C1579 ,C1522_=_C2666 ,C1522_=_C2725 ,C1522_=_C2740 ,\nC1522_=_C2749 ,C1522_=_C2843 ,C1522_=_C6066 ,C1522_=_C6141 ,C1522_=_C6796 ,C1522_=_C6800 ,\nC1522_=_C6820 ,C1522_=_C6821 ,C1522_=_C6822 ,C1522_=_C6823 ,C1522_=_C6824 ,C1522_=_C6825 ,\nC1522_=_C6827 ,C1522_=_C6828 ,C1522_=_C6829 ,C1522_=_C6830 ,C1522_=_C6831 ,C1578_=_C1579 ,\nC1578_=_C2637 ,C1578_=_C2651 ,C1578_=_C2658 ,C1578_=_C2757 ,C1578_=_C2842 ,C1578_=_C6065 ,\nC1578_=_C6140 ,C1578_=_C6792 ,C1578_=_C6794 ,C1578_=_C6799 ,C1578_=_C6811 ,C1578_=_C6812 ,\nC1578_=_C6813 ,C1578_=_C6814 ,C1578_=_C6815 ,C1578_=_C6816 ,C1578_=_C6817 ,C1578_=_C6818 ,\nC1578_=_C6819 ,C1579_=_C2666 ,C1579_=_C2725 ,C1579_=_C2740 ,C1579_=_C2749 ,C1579_=_C2843 ,\nC1579_=_C6066 ,C1579_=_C6141 ,C1579_=_C6796 ,C1579_=_C6800 ,C1579_=_C6820 ,C1579_=_C6821 ,\nC1579_=_C6822 ,C1579_=_C6823 ,C1579_=_C6824 ,C1579_=_C6825 ,C1579_=_C6827 ,C1579_=_C6828 ,\nC1579_=_C6829 ,C1579_=_C6830 ,C1579_=_C6831 ,C2637_=_C2651 ,C2637_=_C2658 ,C2637_=_C2757 ,\nC2637_=_C2842 ,C2637_=_C6065 ,C2637_=_C6140 ,C2637_=_C6792 ,C2637_=_C6794 ,C2637_=_C6799 ,\nC2637_=_C6811 ,C2637_=_C6812 ,C2637_=_C6813 ,C2637_=_C6814 ,C2637_=_C6815 ,C2637_=_C6816 ,\nC2637_=_C6817 ,C2637_=_C6818 ,C2637_=_C6819 ,C2651_=_C2658 ,C2651_=_C2757 ,C2651_=_C2842 ,\nC2651_=_C6065 ,C2651_=_C6140 ,C2651_=_C6792 ,C2651_=_C6794 ,C2651_=_C6799 ,C2651_=_C6811 ,\nC2651_=_C6812 ,C2651_=_C6813 ,C2651_=_C6814 ,C2651_=_C6815 ,C2651_=_C6816 ,C2651_=_C6817 ,\nC2651_=_C6818 ,C2651_=_C6819 ,C2658_=_C2757 ,C2658_=_C2842 ,C2658_=_C6065 ,C2658_=_C6140 ,\nC2658_=_C6792 ,C2658_=_C6794 ,C2658_=_C6799 ,C2658_=_C6811 ,C2658_=_C6812 ,C2658_=_C6813 ,\nC2658_=_C6814 ,C2658_=_C6815 ,C2658_=_C6816 ,C2658_=_C6817 ,C2658_=_C6818 ,C2658_=_C6819 ,\nC2666_=_C2725 ,C2666_=_C2740 ,C2666_=_C2749 ,C2666_=_C2843 ,C2666_=_C6066 ,C2666_=_C6141 ,\nC2666_=_C6796 ,C2666_=_C6800 ,C2666_=_C6820 ,C2666_=_C6821 ,C2666_=_C6822 ,C2666_=_C6823 ,\nC2666_=_C6824 ,C2666_=_C6825 ,C2666_=_C6827 ,C2666_=_C6828 ,C2666_=_C6829 ,C2666_=_C6830 ,\nC2666_=_C6831 ,C2725_=_C2740 ,C2725_=_C2749 ,C2725_=_C2843 ,C2725_=_C6066 ,C2725_=_C6141 ,\nC2725_=_C6796 ,C2725_=_C6800 ,C2725_=_C6820 ,C2725_=_C6821 ,C2725_=_C6822 ,C2725_=_C6823 ,\nC2725_=_C6824 ,C2725_=_C6825 ,C2725_=_C6827 ,C2725_=_C6828 ,C2725_=_C6829 ,C2725_=_C6830 ,\nC2725_=_C6831 ,C2740_=_C2749 ,C2740_=_C2843 ,C2740_=_C6066 ,C2740_=_C6141 ,C2740_=_C6796 ,\nC2740_=_C6800 ,C2740_=_C6820 ,C2740_=_C6821 ,C2740_=_C6822 ,C2740_=_C6823 ,C2740_=_C6824 ,\nC2740_=_C6825 ,C2740_=_C6827 ,C2740_=_C6828 ,C2740_=_C6829 ,C2740_=_C6830 ,C2740_=_C6831 ,\nC2749_=_C2843 ,C2749_=_C6066 ,C2749_=_C6141 ,C2749_=_C6796 ,C2749_=_C6800 ,C2749_=_C6820 ,\nC2749_=_C6821 ,C2749_=_C6822 ,C2749_=_C6823 ,C2749_=_C6824 ,C2749_=_C6825 ,C2749_=_C6827 ,\nC2749_=_C6828 ,C2749_=_C6829 ,C2749_=_C6830 ,C2749_=_C6831 ,C2757_=_C2842 ,C2757_=_C6065 ,\nC2757_=_C6140 ,C2757_=_C6792 ,C2757_=_C6794 ,C2757_=_C6799 ,C2757_=_C6811 ,C2757_=_C6812 ,\nC2757_=_C6813 ,C2757_=_C6814 ,C2757_=_C6815 ,C2757_=_C6816 ,C2757_=_C6817 ,C2757_=_C6818 ,\nC2757_=_C6819 ,C2842_=_C2843 ,C2842_=_C6065 ,C2842_=_C6140 ,C2842_=_C6792 ,C2842_=_C6794 ,\nC2842_=_C6799 ,C2842_=_C6811 ,C2842_=_C6812 ,C2842_=_C6813 ,C2842_=_C6814 ,C2842_=_C6815 ,\nC2842_=_C6816 ,C2842_=_C6817 ,C2842_=_C6818 ,C2842_=_C6819 ,C2843_=_C6066 ,C2843_=_C6141 ,\nC2843_=_C6796 ,C2843_=_C6800 ,C2843_=_C6820 ,C2843_=_C6821 ,C2843_=_C6822 ,C2843_=_C6823 ,\nC2843_=_C6824 ,C2843_=_C6825 ,C2843_=_C6827 ,C2843_=_C6828 ,C2843_=_C6829 ,C2843_=_C6830 ,\nC2843_=_C6831 ,C6065_=_C6066 ,C6065_=_C6140 ,C6065_=_C6792 ,C6065_=_C6794 ,C6065_=_C6799 ,\nC6065_=_C6811 ,C6065_=_C6812 ,C6065_=_C6813 ,C6065_=_C6814 ,C6065_=_C6815 ,C6065_=_C6816 ,\nC6065_=_C6817 ,C6065_=_C6818 ,C6065_=_C6819 ,C6066_=_C6141 ,C6066_=_C6796 ,C6066_=_C6800 ,\nC6066_=_C6820 ,C6066_=_C6821 ,C6066_=_C6822 ,C6066_=_C6823 ,C6066_=_C6824 ,C6066_=_C6825 ,\nC6066_=_C6827 ,C6066_=_C6828 ,C6066_=_C6829 ,C6066_=_C6830 ,C6066_=_C6831 ,C6140_=_C6141 ,\nC6140_=_C6792 ,C6140_=_C6794 ,C6140_=_C6799 ,C6140_=_C6811 ,C6140_=_C6812 ,C6140_=_C6813 ,\nC6140_=_C6814 ,C6140_=_C6815 ,C6140_=_C6816 ,C6140_=_C6817 ,C6140_=_C6818 ,C6140_=_C6819 ,\nC6141_=_C6796 ,C6141_=_C6800 ,C6141_=_C6820 ,C6141_=_C6821 ,C6141_=_C6822 ,C6141_=_C6823 ,\nC6141_=_C6824 ,C6141_=_C6825 ,C6141_=_C6827 ,C6141_=_C6828 ,C6141_=_C6829 ,C6141_=_C6830 ,\nC6141_=_C6831 ,C6792_=_C6794 ,C6792_=_C6799 ,C6792_=_C6811 ,C6792_=_C6812 ,C6792_=_C6813 ,\nC6792_=_C6814 ,C6792_=_C6815 ,C6792_=_C6816 ,C6792_=_C6817 ,C6792_=_C6818 ,C6792_=_C6819 ,\nC6794_=_C6799 ,C6794_=_C6811 ,C6794_=_C6812 ,C6794_=_C6813 ,C6794_=_C6814 ,C6794_=_C6815 ,\nC6794_=_C6816 ,C6794_=_C6817 ,C6794_=_C6818 ,C6794_=_C6819 ,C6796_=_C6800 ,C6796_=_C6820 ,\nC6796_=_C6821 ,C6796_=_C6822 ,C6796_=_C6823 ,C6796_=_C6824 ,C6796_=_C6825 ,C6796_=_C6827 ,\nC6796_=_C6828 ,C6796_=_C6829 ,C6796_=_C6830 ,C6796_=_C6831 ,C6799_=_C6800 ,C6799_=_C6811 ,\nC6799_=_C6812 ,C6799_=_C6813 ,C6799_=_C6814 ,C6799_=_C6815 ,C6799_=_C6816 ,C6799_=_C6817 ,\nC6799_=_C6818 ,C6799_=_C6819 ,C6800_=_C6820 ,C6800_=_C6821 ,C6800_=_C6822 ,C6800_=_C6823 ,\nC6800_=_C6824 ,C6800_=_C6825 ,C6800_=_C6827 ,C6800_=_C6828 ,C6800_=_C6829 ,C6800_=_C6830 ,\nC6800_=_C6831 ,C6811_=_C6812 ,C6811_=_C6813 ,C6811_=_C6814 ,C6811_=_C6815 ,C6811_=_C6816 ,\nC6811_=_C6817 ,C6811_=_C6818 ,C6811_=_C6819 ,C6811_=_C6820 ,C6812_=_C6813 ,C6812_=_C6814 ,\nC6812_=_C6815 ,C6812_=_C6816 ,C6812_=_C6817 ,C6812_=_C6818 ,C6812_=_C6819 ,C6812_=_C6821 ,\nC6813_=_C6814 ,C6813_=_C6815 ,C6813_=_C6816 ,C6813_=_C6817 ,C6813_=_C6818 ,C6813_=_C6819 ,\nC6814_=_C6815 ,C6814_=_C6816 ,C6814_=_C6817 ,C6814_=_C6818 ,C6814_=_C6819 ,C6814_=_C6825 ,\nC6815_=_C6816 ,C6815_=_C6817 ,C6815_=_C6818 ,C6815_=_C6819 ,C6815_=_C6827 ,C6816_=_C6817 ,\nC6816_=_C6818 ,C6816_=_C6819 ,C6816_=_C6828 ,C6817_=_C6818 ,C6817_=_C6819 ,C6817_=_C6829 ,\nC6818_=_C6819 ,C6818_=_C6830 ,C6819_=_C6831 ,C6820_=_C6821 ,C6820_=_C6822 ,C6820_=_C6823 ,\nC6820_=_C6824 ,C6820_=_C6825 ,C6820_=_C6827 ,C6820_=_C6828 ,C6820_=_C6829 ,C6820_=_C6830 ,\nC6820_=_C6831 ,C6821_=_C6822 ,C6821_=_C6823 ,C6821_=_C6824 ,C6821_=_C6825 ,C6821_=_C6827 ,\nC6821_=_C6828 ,C6821_=_C6829 ,C6821_=_C6830 ,C6821_=_C6831 ,C6822_=_C6823 ,C6822_=_C6824 ,\nC6822_=_C6825 ,C6822_=_C6827 ,C6822_=_C6828 ,C6822_=_C6829 ,C6822_=_C6830 ,C6822_=_C6831 ,\nC6823_=_C6824 ,C6823_=_C6825 ,C6823_=_C6827 ,C6823_=_C6828 ,C6823_=_C6829 ,C6823_=_C6830 ,\nC6823_=_C6831 ,C6824_=_C6825 ,C6824_=_C6827 ,C6824_=_C6828 ,C6824_=_C6829 ,C6824_=_C6830 ,\nC6824_=_C6831 ,C6825_=_C6827 ,C6825_=_C6828 ,C6825_=_C6829 ,C6825_=_C6830 ,C6825_=_C6831 ,\nC6827_=_C6828 ,C6827_=_C6829 ,C6827_=_C6830 ,C6827_=_C6831 ,C6828_=_C6829 ,C6828_=_C6830 ,\nC6828_=_C6831 ,C6829_=_C6830 ,C6829_=_C6831 ,C6830_=_C6831 ,"];592[shape=box, label="id:592 level: 10\n60: C1270 C1350 C1358 C1360 C1371 \nC1379 C1381 C1387 C1388 C1389 C1399 \nC1402 C1403 C1404 C1405 C1406 C1407 \nC1408 C1409 C1410 C1411 C1412 C1414 \nC1415 C1416 C1417 C1418 C1419 C1420 \nC1421 C1423 C1424 C1426 C1427 C1428 \nC1429 C1437 C1438 C1459 C1472 C2581 \nC2663 C2724 C2739 C2755 C3738 C4497 \nC4533 C5382 C5405 C5410 C5424 C5425 \nC5426 C5427 C5428 C5429 C6790 C6791 \nC6792 \n476: C1270_=_C1350( C1270 C1350 ) C1270_=_C1399( C1270 C1399 ) C1270_=_C1438( C1270 C1438 ) C1270_=_C1459( C1270 C1459 ) C1270_=_C1472( C1270 C1472 ) \nC1270_=_C2581( C1270 C2581 ) C1270_=_C2663( C1270 C2663 ) C1270_=_C2724( C1270 C2724 ) C1270_=_C2739( C1270 C2739 ) C1270_=_C2755( C1270 C2755 ) C1270_=_C6790( C1270 C6790 ) \nC1270_=_C6791(</w:t>
      </w:r>
    </w:p>
    <w:p>
      <w:pPr>
        <w:pStyle w:val="PreformattedText"/>
        <w:bidi w:val="0"/>
        <w:spacing w:before="0" w:after="0"/>
        <w:jc w:val="left"/>
        <w:rPr/>
      </w:pPr>
      <w:r>
        <w:rPr/>
        <w:t xml:space="preserve"> </w:t>
      </w:r>
      <w:r>
        <w:rPr/>
        <w:t>C1270 C6791 ) C1270_=_C6792( C1270 C6792 ) C1350_=_C1399( C1350 C1399 ) C1350_=_C1438( C1350 C1438 ) C1350_=_C1459( C1350 C1459 ) C1350_=_C1472( C1350 C1472 ) \nC1350_=_C2581( C1350 C2581 ) C1350_=_C2663( C1350 C2663 ) C1350_=_C2724( C1350 C2724 ) C1350_=_C2739( C1350 C2739 ) C1350_=_C2755( C1350 C2755 ) C1350_=_C6790( C1350 C6790 ) \nC1350_=_C6791( C1350 C6791 ) C1350_=_C6792( C1350 C6792 ) C1358_=_C1360( C1358 C1360 ) C1358_=_C1381( C1358 C1381 ) C1358_=_C1388( C1358 C1388 ) C1358_=_C1402( C1358 C1402 ) \nC1358_=_C1403( C1358 C1403 ) C1358_=_C1404( C1358 C1404 ) C1358_=_C1405( C1358 C1405 ) C1358_=_C1406( C1358 C1406 ) C1358_=_C1407( C1358 C1407 ) C1358_=_C1408( C1358 C1408 ) \nC1358_=_C1409( C1358 C1409 ) C1358_=_C1410( C1358 C1410 ) C1358_=_C1411( C1358 C1411 ) C1358_=_C1412( C1358 C1412 ) C1358_=_C1414( C1358 C1414 ) C1358_=_C1415( C1358 C1415 ) \nC1360_=_C1371( C1360 C1371 ) C1360_=_C1389( C1360 C1389 ) C1360_=_C1402( C1360 C1402 ) C1360_=_C1416( C1360 C1416 ) C1360_=_C1417( C1360 C1417 ) C1360_=_C1418( C1360 C1418 ) \nC1360_=_C1419( C1360 C1419 ) C1360_=_C1420( C1360 C1420 ) C1360_=_C1421( C1360 C1421 ) C1360_=_C1423( C1360 C1423 ) C1360_=_C1424( C1360 C1424 ) C1360_=_C1426( C1360 C1426 ) \nC1360_=_C1427( C1360 C1427 ) C1360_=_C1428( C1360 C1428 ) C1360_=_C1429( C1360 C1429 ) C1371_=_C1379( C1371 C1379 ) C1371_=_C1389( C1371 C1389 ) C1371_=_C1402( C1371 C1402 ) \nC1371_=_C1416( C1371 C1416 ) C1371_=_C1417( C1371 C1417 ) C1371_=_C1418( C1371 C1418 ) C1371_=_C1419( C1371 C1419 ) C1371_=_C1420( C1371 C1420 ) C1371_=_C1421( C1371 C1421 ) \nC1371_=_C1423( C1371 C1423 ) C1371_=_C1424( C1371 C1424 ) C1371_=_C1426( C1371 C1426 ) C1371_=_C1427( C1371 C1427 ) C1371_=_C1428( C1371 C1428 ) C1371_=_C1429( C1371 C1429 ) \nC1379_=_C1387( C1379 C1387 ) C1379_=_C1412( C1379 C1412 ) C1379_=_C1437( C1379 C1437 ) C1379_=_C3738( C1379 C3738 ) C1379_=_C4497( C1379 C4497 ) C1379_=_C4533( C1379 C4533 ) \nC1379_=_C5382( C1379 C5382 ) C1379_=_C5405( C1379 C5405 ) C1379_=_C5410( C1379 C5410 ) C1379_=_C5424( C1379 C5424 ) C1379_=_C5425( C1379 C5425 ) C1379_=_C5426( C1379 C5426 ) \nC1379_=_C5427( C1379 C5427 ) C1379_=_C5428( C1379 C5428 ) C1379_=_C5429( C1379 C5429 ) C1381_=_C1387( C1381 C1387 ) C1381_=_C1388( C1381 C1388 ) C1381_=_C1402( C1381 C1402 ) \nC1381_=_C1403( C1381 C1403 ) C1381_=_C1404( C1381 C1404 ) C1381_=_C1405( C1381 C1405 ) C1381_=_C1406( C1381 C1406 ) C1381_=_C1407( C1381 C1407 ) C1381_=_C1408( C1381 C1408 ) \nC1381_=_C1409( C1381 C1409 ) C1381_=_C1410( C1381 C1410 ) C1381_=_C1411( C1381 C1411 ) C1381_=_C1412( C1381 C1412 ) C1381_=_C1414( C1381 C1414 ) C1381_=_C1415( C1381 C1415 ) \nC1387_=_C1412( C1387 C1412 ) C1387_=_C1437( C1387 C1437 ) C1387_=_C3738( C1387 C3738 ) C1387_=_C4497( C1387 C4497 ) C1387_=_C4533( C1387 C4533 ) C1387_=_C5382( C1387 C5382 ) \nC1387_=_C5405( C1387 C5405 ) C1387_=_C5410( C1387 C5410 ) C1387_=_C5424( C1387 C5424 ) C1387_=_C5425( C1387 C5425 ) C1387_=_C5426( C1387 C5426 ) C1387_=_C5427( C1387 C5427 ) \nC1387_=_C5428( C1387 C5428 ) C1387_=_C5429( C1387 C5429 ) C1388_=_C1389( C1388 C1389 ) C1388_=_C1399( C1388 C1399 ) C1388_=_C1402( C1388 C1402 ) C1388_=_C1403( C1388 C1403 ) \nC1388_=_C1404( C1388 C1404 ) C1388_=_C1405( C1388 C1405 ) C1388_=_C1406( C1388 C1406 ) C1388_=_C1407( C1388 C1407 ) C1388_=_C1408( C1388 C1408 ) C1388_=_C1409( C1388 C1409 ) \nC1388_=_C1410( C1388 C1410 ) C1388_=_C1411( C1388 C1411 ) C1388_=_C1412( C1388 C1412 ) C1388_=_C1414( C1388 C1414 ) C1388_=_C1415( C1388 C1415 ) C1389_=_C1399( C1389 C1399 ) \nC1389_=_C1402( C1389 C1402 ) C1389_=_C1416( C1389 C1416 ) C1389_=_C1417( C1389 C1417 ) C1389_=_C1418( C1389 C1418 ) C1389_=_C1419( C1389 C1419 ) C1389_=_C1420( C1389 C1420 ) \nC1389_=_C1421( C1389 C1421 ) C1389_=_C1423( C1389 C1423 ) C1389_=_C1424( C1389 C1424 ) C1389_=_C1426( C1389 C1426 ) C1389_=_C1427( C1389 C1427 ) C1389_=_C1428( C1389 C1428 ) \nC1389_=_C1429( C1389 C1429 ) C1399_=_C1438( C1399 C1438 ) C1399_=_C1459( C1399 C1459 ) C1399_=_C1472( C1399 C1472 ) C1399_=_C2581( C1399 C2581 ) C1399_=_C2663( C1399 C2663 ) \nC1399_=_C2724( C1399 C2724 ) C1399_=_C2739( C1399 C2739 ) C1399_=_C2755( C1399 C2755 ) C1399_=_C6790( C1399 C6790 ) C1399_=_C6791( C1399 C6791 ) C1399_=_C6792( C1399 C6792 ) \nC1402_=_C1403( C1402 C1403 ) C1402_=_C1404( C1402 C1404 ) C1402_=_C1405( C1402 C1405 ) C1402_=_C1406( C1402 C1406 ) C1402_=_C1407( C1402 C1407 ) C1402_=_C1408( C1402 C1408 ) \nC1402_=_C1409( C1402 C1409 ) C1402_=_C1410( C1402 C1410 ) C1402_=_C1411( C1402 C1411 ) C1402_=_C1412( C1402 C1412 ) C1402_=_C1414( C1402 C1414 ) C1402_=_C1415( C1402 C1415 ) \nC1402_=_C1416( C1402 C1416 ) C1402_=_C1417( C1402 C1417 ) C1402_=_C1418( C1402 C1418 ) C1402_=_C1419( C1402 C1419 ) C1402_=_C1420( C1402 C1420 ) C1402_=_C1421( C1402 C1421 ) \nC1402_=_C1423( C1402 C1423 ) C1402_=_C1424( C1402 C1424 ) C1402_=_C1426( C1402 C1426 ) C1402_=_C1427( C1402 C1427 ) C1402_=_C1428( C1402 C1428 ) C1402_=_C1429( C1402 C1429 ) \nC1403_=_C1404( C1403 C1404 ) C1403_=_C1405( C1403 C1405 ) C1403_=_C1406( C1403 C1406 ) C1403_=_C1407( C1403 C1407 ) C1403_=_C1408( C1403 C1408 ) C1403_=_C1409( C1403 C1409 ) \nC1403_=_C1410( C1403 C1410 ) C1403_=_C1411( C1403 C1411 ) C1403_=_C1412( C1403 C1412 ) C1403_=_C1414( C1403 C1414 ) C1403_=_C1415( C1403 C1415 ) C1403_=_C1416( C1403 C1416 ) \nC1403_=_C1437( C1403 C1437 ) C1403_=_C1438( C1403 C1438 ) C1404_=_C1405( C1404 C1405 ) C1404_=_C1406( C1404 C1406 ) C1404_=_C1407( C1404 C1407 ) C1404_=_C1408( C1404 C1408 ) \nC1404_=_C1409( C1404 C1409 ) C1404_=_C1410( C1404 C1410 ) C1404_=_C1411( C1404 C1411 ) C1404_=_C1412( C1404 C1412 ) C1404_=_C1414( C1404 C1414 ) C1404_=_C1415( C1404 C1415 ) \nC1405_=_C1406( C1405 C1406 ) C1405_=_C1407( C1405 C1407 ) C1405_=_C1408( C1405 C1408 ) C1405_=_C1409( C1405 C1409 ) C1405_=_C1410( C1405 C1410 ) C1405_=_C1411( C1405 C1411 ) \nC1405_=_C1412( C1405 C1412 ) C1405_=_C1414( C1405 C1414 ) C1405_=_C1415( C1405 C1415 ) C1406_=_C1407( C1406 C1407 ) C1406_=_C1408( C1406 C1408 ) C1406_=_C1409( C1406 C1409 ) \nC1406_=_C1410( C1406 C1410 ) C1406_=_C1411( C1406 C1411 ) C1406_=_C1412( C1406 C1412 ) C1406_=_C1414( C1406 C1414 ) C1406_=_C1415( C1406 C1415 ) C1406_=_C1421( C1406 C1421 ) \nC1406_=_C2755( C1406 C2755 ) C1407_=_C1408( C1407 C1408 ) C1407_=_C1409( C1407 C1409 ) C1407_=_C1410( C1407 C1410 ) C1407_=_C1411( C1407 C1411 ) C1407_=_C1412( C1407 C1412 ) \nC1407_=_C1414( C1407 C1414 ) C1407_=_C1415( C1407 C1415 ) C1407_=_C3738( C1407 C3738 ) C1408_=_C1409( C1408 C1409 ) C1408_=_C1410( C1408 C1410 ) C1408_=_C1411( C1408 C1411 ) \nC1408_=_C1412( C1408 C1412 ) C1408_=_C1414( C1408 C1414 ) C1408_=_C1415( C1408 C1415 ) C1409_=_C1410( C1409 C1410 ) C1409_=_C1411( C1409 C1411 ) C1409_=_C1412( C1409 C1412 ) \nC1409_=_C1414( C1409 C1414 ) C1409_=_C1415( C1409 C1415 ) C1410_=_C1411( C1410 C1411 ) C1410_=_C1412( C1410 C1412 ) C1410_=_C1414( C1410 C1414 ) C1410_=_C1415( C1410 C1415 ) \nC1411_=_C1412( C1411 C1412 ) C1411_=_C1414( C1411 C1414 ) C1411_=_C1415( C1411 C1415 ) C1411_=_C1424( C1411 C1424 ) C1412_=_C1414( C1412 C1414 ) C1412_=_C1415( C1412 C1415 ) \nC1412_=_C1437( C1412 C1437 ) C1412_=_C3738( C1412 C3738 ) C1412_=_C4497( C1412 C4497 ) C1412_=_C4533( C1412 C4533 ) C1412_=_C5382( C1412 C5382 ) C1412_=_C5405( C1412 C5405 ) \nC1412_=_C5410( C1412 C5410 ) C1412_=_C5424( C1412 C5424 ) C1412_=_C5425( C1412 C5425 ) C1412_=_C5426( C1412 C5426 ) C1412_=_C5427( C1412 C5427 ) C1412_=_C5428( C1412 C5428 ) \nC1412_=_C5429( C1412 C5429 ) C1414_=_C1415( C1414 C1415 ) C1414_=_C1428( C1414 C1428 ) C1415_=_C1429( C1415 C1429 ) C1416_=_C1417( C1416 C1417 ) C1416_=_C1418( C1416 C1418 ) \nC1416_=_C1419( C1416 C1419 ) C1416_=_C1420( C1416 C1420 ) C1416_=_C1421( C1416 C1421 ) C1416_=_C1423( C1416 C1423 ) C1416_=_C1424( C1416 C1424 ) C1416_=_C1426( C1416 C1426 ) \nC1416_=_C1427( C1416 C1427 ) C1416_=_C1428( C1416 C1428 ) C1416_=_C1429( C1416 C1429 ) C1416_=_C1437( C1416 C1437 ) C1416_=_C1438( C1416 C1438 ) C1417_=_C1418( C1417 C1418 ) \nC1417_=_C1419( C1417 C1419 ) C1417_=_C1420( C1417 C1420 ) C1417_=_C1421( C1417 C1421 ) C1417_=_C1423( C1417 C1423 ) C1417_=_C1424( C1417 C1424 ) C1417_=_C1426( C1417 C1426 ) \nC1417_=_C1427( C1417 C1427 ) C1417_=_C1428( C1417 C1428 ) C1417_=_C1429( C1417 C1429 ) C1417_=_C1459( C1417 C1459 ) C1418_=_C1419( C1418 C1419 ) C1418_=_C1420( C1418 C1420 ) \nC1418_=_C1421( C1418 C1421 ) C1418_=_C1423( C1418 C1423 ) C1418_=_C1424( C1418 C1424 ) C1418_=_C1426( C1418 C1426 ) C1418_=_C1427( C1418 C1427 ) C1418_=_C1428( C1418 C1428 ) \nC1418_=_C1429( C1418 C1429 ) C1418_=_C1472( C1418 C1472 ) C1419_=_C1420( C1419 C1420 ) C1419_=_C1421( C1419 C1421 ) C1419_=_C1423( C1419 C1423 ) C1419_=_C1424( C1419 C1424 ) \nC1419_=_C1426( C1419 C1426 ) C1419_=_C1427( C1419 C1427 ) C1419_=_C1428( C1419 C1428 ) C1419_=_C1429( C1419 C1429 ) C1419_=_C2724( C1419 C2724 ) C1420_=_C1421( C1420 C1421 ) \nC1420_=_C1423( C1420 C1423 ) C1420_=_C1424( C1420 C1424 ) C1420_=_C1426( C1420 C1426 ) C1420_=_C1427( C1420 C1427 ) C1420_=_C1428( C1420 C1428 ) C1420_=_C1429( C1420 C1429 ) \nC1420_=_C2739( C1420 C2739 ) C1421_=_C1423( C1421 C1423 ) C1421_=_C1424( C1421 C1424 ) C1421_=_C1426( C1421 C1426 ) C1421_=_C1427( C1421 C1427 ) C1421_=_C1428( C1421 C1428 ) \nC1421_=_C1429( C1421 C1429 ) C1421_=_C2755( C1421 C2755 ) C1423_=_C1424( C1423 C1424 ) C1423_=_C1426( C1423 C1426 ) C1423_=_C1427( C1423 C1427 ) C1423_=_C1428( C1423 C1428 ) \nC1423_=_C1429( C1423 C1429 ) C1424_=_C1426( C1424 C1426 ) C1424_=_C1427( C1424 C1427 ) C1424_=_C1428( C1424 C1428 ) C1424_=_C1429( C1424 C1429 ) C1426_=_C1427( C1426 C1427 ) \nC1426_=_C1428( C1426 C1428 ) C1426_=_C1429( C1426 C1429 ) C1426_=_C6790( C1426 C6790 ) C1427_=_C1428( C1427 C1428 ) C1427_=_C1429( C1427 C1429 ) C1427_=_C6791( C1427 C6791 ) \nC1428_=_C1429( C1428 C1429 ) C1437_=_C1438( C1437 C1438 ) C1437_=_C3738( C1437 C3738 ) C1437_=_C4497( C1437 C4497 ) C1437_=_C4533( C1437 C4533 ) C1437_=_C5382( C1437 C5382 ) \nC1437_=_C5405( C1437 C5405 ) C1437_=_C5410( C1437 C5410 ) C1437_=_C5424(</w:t>
      </w:r>
    </w:p>
    <w:p>
      <w:pPr>
        <w:pStyle w:val="PreformattedText"/>
        <w:bidi w:val="0"/>
        <w:spacing w:before="0" w:after="0"/>
        <w:jc w:val="left"/>
        <w:rPr/>
      </w:pPr>
      <w:r>
        <w:rPr/>
        <w:t xml:space="preserve"> </w:t>
      </w:r>
      <w:r>
        <w:rPr/>
        <w:t>C1437 C5424 ) C1437_=_C5425( C1437 C5425 ) C1437_=_C5426( C1437 C5426 ) C1437_=_C5427( C1437 C5427 ) \nC1437_=_C5428( C1437 C5428 ) C1437_=_C5429( C1437 C5429 ) C1438_=_C1459( C1438 C1459 ) C1438_=_C1472( C1438 C1472 ) C1438_=_C2581( C1438 C2581 ) C1438_=_C2663( C1438 C2663 ) \nC1438_=_C2724( C1438 C2724 ) C1438_=_C2739( C1438 C2739 ) C1438_=_C2755( C1438 C2755 ) C1438_=_C6790( C1438 C6790 ) C1438_=_C6791( C1438 C6791 ) C1438_=_C6792( C1438 C6792 ) \nC1459_=_C1472( C1459 C1472 ) C1459_=_C2581( C1459 C2581 ) C1459_=_C2663( C1459 C2663 ) C1459_=_C2724( C1459 C2724 ) C1459_=_C2739( C1459 C2739 ) C1459_=_C2755( C1459 C2755 ) \nC1459_=_C6790( C1459 C6790 ) C1459_=_C6791( C1459 C6791 ) C1459_=_C6792( C1459 C6792 ) C1472_=_C2581( C1472 C2581 ) C1472_=_C2663( C1472 C2663 ) C1472_=_C2724( C1472 C2724 ) \nC1472_=_C2739( C1472 C2739 ) C1472_=_C2755( C1472 C2755 ) C1472_=_C6790( C1472 C6790 ) C1472_=_C6791( C1472 C6791 ) C1472_=_C6792( C1472 C6792 ) C2581_=_C2663( C2581 C2663 ) \nC2581_=_C2724( C2581 C2724 ) C2581_=_C2739( C2581 C2739 ) C2581_=_C2755( C2581 C2755 ) C2581_=_C6790( C2581 C6790 ) C2581_=_C6791( C2581 C6791 ) C2581_=_C6792( C2581 C6792 ) \nC2663_=_C2724( C2663 C2724 ) C2663_=_C2739( C2663 C2739 ) C2663_=_C2755( C2663 C2755 ) C2663_=_C6790( C2663 C6790 ) C2663_=_C6791( C2663 C6791 ) C2663_=_C6792( C2663 C6792 ) \nC2724_=_C2739( C2724 C2739 ) C2724_=_C2755( C2724 C2755 ) C2724_=_C6790( C2724 C6790 ) C2724_=_C6791( C2724 C6791 ) C2724_=_C6792( C2724 C6792 ) C2739_=_C2755( C2739 C2755 ) \nC2739_=_C6790( C2739 C6790 ) C2739_=_C6791( C2739 C6791 ) C2739_=_C6792( C2739 C6792 ) C2755_=_C6790( C2755 C6790 ) C2755_=_C6791( C2755 C6791 ) C2755_=_C6792( C2755 C6792 ) \nC3738_=_C4497( C3738 C4497 ) C3738_=_C4533( C3738 C4533 ) C3738_=_C5382( C3738 C5382 ) C3738_=_C5405( C3738 C5405 ) C3738_=_C5410( C3738 C5410 ) C3738_=_C5424( C3738 C5424 ) \nC3738_=_C5425( C3738 C5425 ) C3738_=_C5426( C3738 C5426 ) C3738_=_C5427( C3738 C5427 ) C3738_=_C5428( C3738 C5428 ) C3738_=_C5429( C3738 C5429 ) C4497_=_C4533( C4497 C4533 ) \nC4497_=_C5382( C4497 C5382 ) C4497_=_C5405( C4497 C5405 ) C4497_=_C5410( C4497 C5410 ) C4497_=_C5424( C4497 C5424 ) C4497_=_C5425( C4497 C5425 ) C4497_=_C5426( C4497 C5426 ) \nC4497_=_C5427( C4497 C5427 ) C4497_=_C5428( C4497 C5428 ) C4497_=_C5429( C4497 C5429 ) C4533_=_C5382( C4533 C5382 ) C4533_=_C5405( C4533 C5405 ) C4533_=_C5410( C4533 C5410 ) \nC4533_=_C5424( C4533 C5424 ) C4533_=_C5425( C4533 C5425 ) C4533_=_C5426( C4533 C5426 ) C4533_=_C5427( C4533 C5427 ) C4533_=_C5428( C4533 C5428 ) C4533_=_C5429( C4533 C5429 ) \nC5382_=_C5405( C5382 C5405 ) C5382_=_C5410( C5382 C5410 ) C5382_=_C5424( C5382 C5424 ) C5382_=_C5425( C5382 C5425 ) C5382_=_C5426( C5382 C5426 ) C5382_=_C5427( C5382 C5427 ) \nC5382_=_C5428( C5382 C5428 ) C5382_=_C5429( C5382 C5429 ) C5405_=_C5410( C5405 C5410 ) C5405_=_C5424( C5405 C5424 ) C5405_=_C5425( C5405 C5425 ) C5405_=_C5426( C5405 C5426 ) \nC5405_=_C5427( C5405 C5427 ) C5405_=_C5428( C5405 C5428 ) C5405_=_C5429( C5405 C5429 ) C5410_=_C5424( C5410 C5424 ) C5410_=_C5425( C5410 C5425 ) C5410_=_C5426( C5410 C5426 ) \nC5410_=_C5427( C5410 C5427 ) C5410_=_C5428( C5410 C5428 ) C5410_=_C5429( C5410 C5429 ) C5424_=_C5425( C5424 C5425 ) C5424_=_C5426( C5424 C5426 ) C5424_=_C5427( C5424 C5427 ) \nC5424_=_C5428( C5424 C5428 ) C5424_=_C5429( C5424 C5429 ) C5425_=_C5426( C5425 C5426 ) C5425_=_C5427( C5425 C5427 ) C5425_=_C5428( C5425 C5428 ) C5425_=_C5429( C5425 C5429 ) \nC5426_=_C5427( C5426 C5427 ) C5426_=_C5428( C5426 C5428 ) C5426_=_C5429( C5426 C5429 ) C5427_=_C5428( C5427 C5428 ) C5427_=_C5429( C5427 C5429 ) C5428_=_C5429( C5428 C5429 ) \nC6790_=_C6791( C6790 C6791 ) C6790_=_C6792( C6790 C6792 ) C6791_=_C6792( C6791 C6792 ) "];539-&gt;592[label="58: C1270 C1350 C1358 C1360 C1371 \nC1379 C1381 C1387 C1388 C1389 C1399 \nC1403 C1404 C1405 C1406 C1407 C1408 \nC1409 C1410 C1411 C1414 C1415 C1416 \nC1417 C1418 C1419 C1420 C1421 C1423 \nC1424 C1426 C1427 C1428 C1429 C1437 \nC1438 C1459 C1472 C2581 C2663 C2724 \nC2739 C2755 C3738 C4497 C4533 C5382 \nC5405 C5410 C5424 C5425 C5426 C5427 \nC5428 C5429 C6790 C6791 C6792 \n417: C1270_=_C1350 ,C1270_=_C1399 ,C1270_=_C1438 ,C1270_=_C1459 ,C1270_=_C1472 ,\nC1270_=_C2581 ,C1270_=_C2663 ,C1270_=_C2724 ,C1270_=_C2739 ,C1270_=_C2755 ,C1270_=_C6790 ,\nC1270_=_C6791 ,C1270_=_C6792 ,C1350_=_C1399 ,C1350_=_C1438 ,C1350_=_C1459 ,C1350_=_C1472 ,\nC1350_=_C2581 ,C1350_=_C2663 ,C1350_=_C2724 ,C1350_=_C2739 ,C1350_=_C2755 ,C1350_=_C6790 ,\nC1350_=_C6791 ,C1350_=_C6792 ,C1358_=_C1360 ,C1358_=_C1381 ,C1358_=_C1388 ,C1358_=_C1403 ,\nC1358_=_C1404 ,C1358_=_C1405 ,C1358_=_C1406 ,C1358_=_C1407 ,C1358_=_C1408 ,C1358_=_C1409 ,\nC1358_=_C1410 ,C1358_=_C1411 ,C1358_=_C1414 ,C1358_=_C1415 ,C1360_=_C1371 ,C1360_=_C1389 ,\nC1360_=_C1416 ,C1360_=_C1417 ,C1360_=_C1418 ,C1360_=_C1419 ,C1360_=_C1420 ,C1360_=_C1421 ,\nC1360_=_C1423 ,C1360_=_C1424 ,C1360_=_C1426 ,C1360_=_C1427 ,C1360_=_C1428 ,C1360_=_C1429 ,\nC1371_=_C1379 ,C1371_=_C1389 ,C1371_=_C1416 ,C1371_=_C1417 ,C1371_=_C1418 ,C1371_=_C1419 ,\nC1371_=_C1420 ,C1371_=_C1421 ,C1371_=_C1423 ,C1371_=_C1424 ,C1371_=_C1426 ,C1371_=_C1427 ,\nC1371_=_C1428 ,C1371_=_C1429 ,C1379_=_C1387 ,C1379_=_C1437 ,C1379_=_C3738 ,C1379_=_C4497 ,\nC1379_=_C4533 ,C1379_=_C5382 ,C1379_=_C5405 ,C1379_=_C5410 ,C1379_=_C5424 ,C1379_=_C5425 ,\nC1379_=_C5426 ,C1379_=_C5427 ,C1379_=_C5428 ,C1379_=_C5429 ,C1381_=_C1387 ,C1381_=_C1388 ,\nC1381_=_C1403 ,C1381_=_C1404 ,C1381_=_C1405 ,C1381_=_C1406 ,C1381_=_C1407 ,C1381_=_C1408 ,\nC1381_=_C1409 ,C1381_=_C1410 ,C1381_=_C1411 ,C1381_=_C1414 ,C1381_=_C1415 ,C1387_=_C1437 ,\nC1387_=_C3738 ,C1387_=_C4497 ,C1387_=_C4533 ,C1387_=_C5382 ,C1387_=_C5405 ,C1387_=_C5410 ,\nC1387_=_C5424 ,C1387_=_C5425 ,C1387_=_C5426 ,C1387_=_C5427 ,C1387_=_C5428 ,C1387_=_C5429 ,\nC1388_=_C1389 ,C1388_=_C1399 ,C1388_=_C1403 ,C1388_=_C1404 ,C1388_=_C1405 ,C1388_=_C1406 ,\nC1388_=_C1407 ,C1388_=_C1408 ,C1388_=_C1409 ,C1388_=_C1410 ,C1388_=_C1411 ,C1388_=_C1414 ,\nC1388_=_C1415 ,C1389_=_C1399 ,C1389_=_C1416 ,C1389_=_C1417 ,C1389_=_C1418 ,C1389_=_C1419 ,\nC1389_=_C1420 ,C1389_=_C1421 ,C1389_=_C1423 ,C1389_=_C1424 ,C1389_=_C1426 ,C1389_=_C1427 ,\nC1389_=_C1428 ,C1389_=_C1429 ,C1399_=_C1438 ,C1399_=_C1459 ,C1399_=_C1472 ,C1399_=_C2581 ,\nC1399_=_C2663 ,C1399_=_C2724 ,C1399_=_C2739 ,C1399_=_C2755 ,C1399_=_C6790 ,C1399_=_C6791 ,\nC1399_=_C6792 ,C1403_=_C1404 ,C1403_=_C1405 ,C1403_=_C1406 ,C1403_=_C1407 ,C1403_=_C1408 ,\nC1403_=_C1409 ,C1403_=_C1410 ,C1403_=_C1411 ,C1403_=_C1414 ,C1403_=_C1415 ,C1403_=_C1416 ,\nC1403_=_C1437 ,C1403_=_C1438 ,C1404_=_C1405 ,C1404_=_C1406 ,C1404_=_C1407 ,C1404_=_C1408 ,\nC1404_=_C1409 ,C1404_=_C1410 ,C1404_=_C1411 ,C1404_=_C1414 ,C1404_=_C1415 ,C1405_=_C1406 ,\nC1405_=_C1407 ,C1405_=_C1408 ,C1405_=_C1409 ,C1405_=_C1410 ,C1405_=_C1411 ,C1405_=_C1414 ,\nC1405_=_C1415 ,C1406_=_C1407 ,C1406_=_C1408 ,C1406_=_C1409 ,C1406_=_C1410 ,C1406_=_C1411 ,\nC1406_=_C1414 ,C1406_=_C1415 ,C1406_=_C1421 ,C1406_=_C2755 ,C1407_=_C1408 ,C1407_=_C1409 ,\nC1407_=_C1410 ,C1407_=_C1411 ,C1407_=_C1414 ,C1407_=_C1415 ,C1407_=_C3738 ,C1408_=_C1409 ,\nC1408_=_C1410 ,C1408_=_C1411 ,C1408_=_C1414 ,C1408_=_C1415 ,C1409_=_C1410 ,C1409_=_C1411 ,\nC1409_=_C1414 ,C1409_=_C1415 ,C1410_=_C1411 ,C1410_=_C1414 ,C1410_=_C1415 ,C1411_=_C1414 ,\nC1411_=_C1415 ,C1411_=_C1424 ,C1414_=_C1415 ,C1414_=_C1428 ,C1415_=_C1429 ,C1416_=_C1417 ,\nC1416_=_C1418 ,C1416_=_C1419 ,C1416_=_C1420 ,C1416_=_C1421 ,C1416_=_C1423 ,C1416_=_C1424 ,\nC1416_=_C1426 ,C1416_=_C1427 ,C1416_=_C1428 ,C1416_=_C1429 ,C1416_=_C1437 ,C1416_=_C1438 ,\nC1417_=_C1418 ,C1417_=_C1419 ,C1417_=_C1420 ,C1417_=_C1421 ,C1417_=_C1423 ,C1417_=_C1424 ,\nC1417_=_C1426 ,C1417_=_C1427 ,C1417_=_C1428 ,C1417_=_C1429 ,C1417_=_C1459 ,C1418_=_C1419 ,\nC1418_=_C1420 ,C1418_=_C1421 ,C1418_=_C1423 ,C1418_=_C1424 ,C1418_=_C1426 ,C1418_=_C1427 ,\nC1418_=_C1428 ,C1418_=_C1429 ,C1418_=_C1472 ,C1419_=_C1420 ,C1419_=_C1421 ,C1419_=_C1423 ,\nC1419_=_C1424 ,C1419_=_C1426 ,C1419_=_C1427 ,C1419_=_C1428 ,C1419_=_C1429 ,C1419_=_C2724 ,\nC1420_=_C1421 ,C1420_=_C1423 ,C1420_=_C1424 ,C1420_=_C1426 ,C1420_=_C1427 ,C1420_=_C1428 ,\nC1420_=_C1429 ,C1420_=_C2739 ,C1421_=_C1423 ,C1421_=_C1424 ,C1421_=_C1426 ,C1421_=_C1427 ,\nC1421_=_C1428 ,C1421_=_C1429 ,C1421_=_C2755 ,C1423_=_C1424 ,C1423_=_C1426 ,C1423_=_C1427 ,\nC1423_=_C1428 ,C1423_=_C1429 ,C1424_=_C1426 ,C1424_=_C1427 ,C1424_=_C1428 ,C1424_=_C1429 ,\nC1426_=_C1427 ,C1426_=_C1428 ,C1426_=_C1429 ,C1426_=_C6790 ,C1427_=_C1428 ,C1427_=_C1429 ,\nC1427_=_C6791 ,C1428_=_C1429 ,C1437_=_C1438 ,C1437_=_C3738 ,C1437_=_C4497 ,C1437_=_C4533 ,\nC1437_=_C5382 ,C1437_=_C5405 ,C1437_=_C5410 ,C1437_=_C5424 ,C1437_=_C5425 ,C1437_=_C5426 ,\nC1437_=_C5427 ,C1437_=_C5428 ,C1437_=_C5429 ,C1438_=_C1459 ,C1438_=_C1472 ,C1438_=_C2581 ,\nC1438_=_C2663 ,C1438_=_C2724 ,C1438_=_C2739 ,C1438_=_C2755 ,C1438_=_C6790 ,C1438_=_C6791 ,\nC1438_=_C6792 ,C1459_=_C1472 ,C1459_=_C2581 ,C1459_=_C2663 ,C1459_=_C2724 ,C1459_=_C2739 ,\nC1459_=_C2755 ,C1459_=_C6790 ,C1459_=_C6791 ,C1459_=_C6792 ,C1472_=_C2581 ,C1472_=_C2663 ,\nC1472_=_C2724 ,C1472_=_C2739 ,C1472_=_C2755 ,C1472_=_C6790 ,C1472_=_C6791 ,C1472_=_C6792 ,\nC2581_=_C2663 ,C2581_=_C2724 ,C2581_=_C2739 ,C2581_=_C2755 ,C2581_=_C6790 ,C2581_=_C6791 ,\nC2581_=_C6792 ,C2663_=_C2724 ,C2663_=_C2739 ,C2663_=_C2755 ,C2663_=_C6790 ,C2663_=_C6791 ,\nC2663_=_C6792 ,C2724_=_C2739 ,C2724_=_C2755 ,C2724_=_C6790 ,C2724_=_C6791 ,C2724_=_C6792 ,\nC2739_=_C2755 ,C2739_=_C6790 ,C2739_=_C6791 ,C2739_=_C6792 ,C2755_=_C6790 ,C2755_=_C6791 ,\nC2755_=_C6792 ,C3738_=_C4497 ,C3738_=_C4533 ,C3738_=_C5382 ,C3738_=_C5405 ,C3738_=_C5410 ,\nC3738_=_C5424 ,C3738_=_C5425 ,C3738_=_C5426 ,C3738_=_C5427 ,C3738_=_C5428 ,C3738_=_C5429 ,\nC4497_=_C4533 ,C4497_=_C5382 ,C4497_=_C5405 ,C4497_=_C5410 ,C4497_=_C5424 ,C4497_=_C5425 ,\nC4497_=_C5426 ,C4497_=_C5427 ,C4497_=_C5428 ,C4497_=_C5429 ,C4533_=_C5382 ,C4533_=_C5405 ,\nC4533_=_C5410 ,C4533_=_C5424 ,C4533_=_C5425 ,C4533_=_C5426 ,C4533_=_C5427 ,C4533_=_C5428 ,\nC4533_=_C5429</w:t>
      </w:r>
    </w:p>
    <w:p>
      <w:pPr>
        <w:pStyle w:val="PreformattedText"/>
        <w:bidi w:val="0"/>
        <w:spacing w:before="0" w:after="0"/>
        <w:jc w:val="left"/>
        <w:rPr/>
      </w:pPr>
      <w:r>
        <w:rPr/>
        <w:t xml:space="preserve"> </w:t>
      </w:r>
      <w:r>
        <w:rPr/>
        <w:t>,C5382_=_C5405 ,C5382_=_C5410 ,C5382_=_C5424 ,C5382_=_C5425 ,C5382_=_C5426 ,\nC5382_=_C5427 ,C5382_=_C5428 ,C5382_=_C5429 ,C5405_=_C5410 ,C5405_=_C5424 ,C5405_=_C5425 ,\nC5405_=_C5426 ,C5405_=_C5427 ,C5405_=_C5428 ,C5405_=_C5429 ,C5410_=_C5424 ,C5410_=_C5425 ,\nC5410_=_C5426 ,C5410_=_C5427 ,C5410_=_C5428 ,C5410_=_C5429 ,C5424_=_C5425 ,C5424_=_C5426 ,\nC5424_=_C5427 ,C5424_=_C5428 ,C5424_=_C5429 ,C5425_=_C5426 ,C5425_=_C5427 ,C5425_=_C5428 ,\nC5425_=_C5429 ,C5426_=_C5427 ,C5426_=_C5428 ,C5426_=_C5429 ,C5427_=_C5428 ,C5427_=_C5429 ,\nC5428_=_C5429 ,C6790_=_C6791 ,C6790_=_C6792 ,C6791_=_C6792 ,"];593[shape=box, label="id:593 level: 10\n57: C346 C347 C376 C377 C1467 \nC1468 C1503 C1504 C2677 C2695 C2704 \nC2710 C2717 C2734 C2744 C2752 C2771 \nC2786 C2798 C2804 C2811 C2825 C2838 \nC2848 C3731 C3754 C3766 C3778 C3787 \nC3796 C3797 C3821 C3822 C3823 C3824 \nC3825 C3826 C3827 C3828 C3829 C3830 \nC3831 C3832 C3833 C3834 C3835 C3836 \nC3837 C3838 C3839 C3840 C3841 C3842 \nC3843 C3844 C3845 C3846 \n827: C346_=_C347( C346 C347 ) C346_=_C376( C346 C376 ) C346_=_C1467( C346 C1467 ) C346_=_C1503( C346 C1503 ) C346_=_C2677( C346 C2677 ) \nC346_=_C2704( C346 C2704 ) C346_=_C2710( C346 C2710 ) C346_=_C2717( C346 C2717 ) C346_=_C2744( C346 C2744 ) C346_=_C2752( C346 C2752 ) C346_=_C2786( C346 C2786 ) \nC346_=_C2825( C346 C2825 ) C346_=_C3731( C346 C3731 ) C346_=_C3754( C346 C3754 ) C346_=_C3778( C346 C3778 ) C346_=_C3787( C346 C3787 ) C346_=_C3796( C346 C3796 ) \nC346_=_C3821( C346 C3821 ) C346_=_C3822( C346 C3822 ) C346_=_C3823( C346 C3823 ) C346_=_C3824( C346 C3824 ) C346_=_C3825( C346 C3825 ) C346_=_C3826( C346 C3826 ) \nC346_=_C3827( C346 C3827 ) C346_=_C3828( C346 C3828 ) C346_=_C3829( C346 C3829 ) C346_=_C3830( C346 C3830 ) C346_=_C3831( C346 C3831 ) C346_=_C3832( C346 C3832 ) \nC347_=_C377( C347 C377 ) C347_=_C1468( C347 C1468 ) C347_=_C1504( C347 C1504 ) C347_=_C2695( C347 C2695 ) C347_=_C2734( C347 C2734 ) C347_=_C2771( C347 C2771 ) \nC347_=_C2798( C347 C2798 ) C347_=_C2804( C347 C2804 ) C347_=_C2811( C347 C2811 ) C347_=_C2838( C347 C2838 ) C347_=_C2848( C347 C2848 ) C347_=_C3766( C347 C3766 ) \nC347_=_C3797( C347 C3797 ) C347_=_C3821( C347 C3821 ) C347_=_C3833( C347 C3833 ) C347_=_C3834( C347 C3834 ) C347_=_C3835( C347 C3835 ) C347_=_C3836( C347 C3836 ) \nC347_=_C3837( C347 C3837 ) C347_=_C3838( C347 C3838 ) C347_=_C3839( C347 C3839 ) C347_=_C3840( C347 C3840 ) C347_=_C3841( C347 C3841 ) C347_=_C3842( C347 C3842 ) \nC347_=_C3843( C347 C3843 ) C347_=_C3844( C347 C3844 ) C347_=_C3845( C347 C3845 ) C347_=_C3846( C347 C3846 ) C376_=_C377( C376 C377 ) C376_=_C1467( C376 C1467 ) \nC376_=_C1503( C376 C1503 ) C376_=_C2677( C376 C2677 ) C376_=_C2704( C376 C2704 ) C376_=_C2710( C376 C2710 ) C376_=_C2717( C376 C2717 ) C376_=_C2744( C376 C2744 ) \nC376_=_C2752( C376 C2752 ) C376_=_C2786( C376 C2786 ) C376_=_C2825( C376 C2825 ) C376_=_C3731( C376 C3731 ) C376_=_C3754( C376 C3754 ) C376_=_C3778( C376 C3778 ) \nC376_=_C3787( C376 C3787 ) C376_=_C3796( C376 C3796 ) C376_=_C3821( C376 C3821 ) C376_=_C3822( C376 C3822 ) C376_=_C3823( C376 C3823 ) C376_=_C3824( C376 C3824 ) \nC376_=_C3825( C376 C3825 ) C376_=_C3826( C376 C3826 ) C376_=_C3827( C376 C3827 ) C376_=_C3828( C376 C3828 ) C376_=_C3829( C376 C3829 ) C376_=_C3830( C376 C3830 ) \nC376_=_C3831( C376 C3831 ) C376_=_C3832( C376 C3832 ) C377_=_C1468( C377 C1468 ) C377_=_C1504( C377 C1504 ) C377_=_C2695( C377 C2695 ) C377_=_C2734( C377 C2734 ) \nC377_=_C2771( C377 C2771 ) C377_=_C2798( C377 C2798 ) C377_=_C2804( C377 C2804 ) C377_=_C2811( C377 C2811 ) C377_=_C2838( C377 C2838 ) C377_=_C2848( C377 C2848 ) \nC377_=_C3766( C377 C3766 ) C377_=_C3797( C377 C3797 ) C377_=_C3821( C377 C3821 ) C377_=_C3833( C377 C3833 ) C377_=_C3834( C377 C3834 ) C377_=_C3835( C377 C3835 ) \nC377_=_C3836( C377 C3836 ) C377_=_C3837( C377 C3837 ) C377_=_C3838( C377 C3838 ) C377_=_C3839( C377 C3839 ) C377_=_C3840( C377 C3840 ) C377_=_C3841( C377 C3841 ) \nC377_=_C3842( C377 C3842 ) C377_=_C3843( C377 C3843 ) C377_=_C3844( C377 C3844 ) C377_=_C3845( C377 C3845 ) C377_=_C3846( C377 C3846 ) C1467_=_C1468( C1467 C1468 ) \nC1467_=_C1503( C1467 C1503 ) C1467_=_C2677( C1467 C2677 ) C1467_=_C2704( C1467 C2704 ) C1467_=_C2710( C1467 C2710 ) C1467_=_C2717( C1467 C2717 ) C1467_=_C2744( C1467 C2744 ) \nC1467_=_C2752( C1467 C2752 ) C1467_=_C2786( C1467 C2786 ) C1467_=_C2825( C1467 C2825 ) C1467_=_C3731( C1467 C3731 ) C1467_=_C3754( C1467 C3754 ) C1467_=_C3778( C1467 C3778 ) \nC1467_=_C3787( C1467 C3787 ) C1467_=_C3796( C1467 C3796 ) C1467_=_C3821( C1467 C3821 ) C1467_=_C3822( C1467 C3822 ) C1467_=_C3823( C1467 C3823 ) C1467_=_C3824( C1467 C3824 ) \nC1467_=_C3825( C1467 C3825 ) C1467_=_C3826( C1467 C3826 ) C1467_=_C3827( C1467 C3827 ) C1467_=_C3828( C1467 C3828 ) C1467_=_C3829( C1467 C3829 ) C1467_=_C3830( C1467 C3830 ) \nC1467_=_C3831( C1467 C3831 ) C1467_=_C3832( C1467 C3832 ) C1468_=_C1504( C1468 C1504 ) C1468_=_C2695( C1468 C2695 ) C1468_=_C2734( C1468 C2734 ) C1468_=_C2771( C1468 C2771 ) \nC1468_=_C2798( C1468 C2798 ) C1468_=_C2804( C1468 C2804 ) C1468_=_C2811( C1468 C2811 ) C1468_=_C2838( C1468 C2838 ) C1468_=_C2848( C1468 C2848 ) C1468_=_C3766( C1468 C3766 ) \nC1468_=_C3797( C1468 C3797 ) C1468_=_C3821( C1468 C3821 ) C1468_=_C3833( C1468 C3833 ) C1468_=_C3834( C1468 C3834 ) C1468_=_C3835( C1468 C3835 ) C1468_=_C3836( C1468 C3836 ) \nC1468_=_C3837( C1468 C3837 ) C1468_=_C3838( C1468 C3838 ) C1468_=_C3839( C1468 C3839 ) C1468_=_C3840( C1468 C3840 ) C1468_=_C3841( C1468 C3841 ) C1468_=_C3842( C1468 C3842 ) \nC1468_=_C3843( C1468 C3843 ) C1468_=_C3844( C1468 C3844 ) C1468_=_C3845( C1468 C3845 ) C1468_=_C3846( C1468 C3846 ) C1503_=_C1504( C1503 C1504 ) C1503_=_C2677( C1503 C2677 ) \nC1503_=_C2704( C1503 C2704 ) C1503_=_C2710( C1503 C2710 ) C1503_=_C2717( C1503 C2717 ) C1503_=_C2744( C1503 C2744 ) C1503_=_C2752( C1503 C2752 ) C1503_=_C2786( C1503 C2786 ) \nC1503_=_C2825( C1503 C2825 ) C1503_=_C3731( C1503 C3731 ) C1503_=_C3754( C1503 C3754 ) C1503_=_C3778( C1503 C3778 ) C1503_=_C3787( C1503 C3787 ) C1503_=_C3796( C1503 C3796 ) \nC1503_=_C3821( C1503 C3821 ) C1503_=_C3822( C1503 C3822 ) C1503_=_C3823( C1503 C3823 ) C1503_=_C3824( C1503 C3824 ) C1503_=_C3825( C1503 C3825 ) C1503_=_C3826( C1503 C3826 ) \nC1503_=_C3827( C1503 C3827 ) C1503_=_C3828( C1503 C3828 ) C1503_=_C3829( C1503 C3829 ) C1503_=_C3830( C1503 C3830 ) C1503_=_C3831( C1503 C3831 ) C1503_=_C3832( C1503 C3832 ) \nC1504_=_C2695( C1504 C2695 ) C1504_=_C2734( C1504 C2734 ) C1504_=_C2771( C1504 C2771 ) C1504_=_C2798( C1504 C2798 ) C1504_=_C2804( C1504 C2804 ) C1504_=_C2811( C1504 C2811 ) \nC1504_=_C2838( C1504 C2838 ) C1504_=_C2848( C1504 C2848 ) C1504_=_C3766( C1504 C3766 ) C1504_=_C3797( C1504 C3797 ) C1504_=_C3821( C1504 C3821 ) C1504_=_C3833( C1504 C3833 ) \nC1504_=_C3834( C1504 C3834 ) C1504_=_C3835( C1504 C3835 ) C1504_=_C3836( C1504 C3836 ) C1504_=_C3837( C1504 C3837 ) C1504_=_C3838( C1504 C3838 ) C1504_=_C3839( C1504 C3839 ) \nC1504_=_C3840( C1504 C3840 ) C1504_=_C3841( C1504 C3841 ) C1504_=_C3842( C1504 C3842 ) C1504_=_C3843( C1504 C3843 ) C1504_=_C3844( C1504 C3844 ) C1504_=_C3845( C1504 C3845 ) \nC1504_=_C3846( C1504 C3846 ) C2677_=_C2704( C2677 C2704 ) C2677_=_C2710( C2677 C2710 ) C2677_=_C2717( C2677 C2717 ) C2677_=_C2744( C2677 C2744 ) C2677_=_C2752( C2677 C2752 ) \nC2677_=_C2786( C2677 C2786 ) C2677_=_C2825( C2677 C2825 ) C2677_=_C3731( C2677 C3731 ) C2677_=_C3754( C2677 C3754 ) C2677_=_C3778( C2677 C3778 ) C2677_=_C3787( C2677 C3787 ) \nC2677_=_C3796( C2677 C3796 ) C2677_=_C3821( C2677 C3821 ) C2677_=_C3822( C2677 C3822 ) C2677_=_C3823( C2677 C3823 ) C2677_=_C3824( C2677 C3824 ) C2677_=_C3825( C2677 C3825 ) \nC2677_=_C3826( C2677 C3826 ) C2677_=_C3827( C2677 C3827 ) C2677_=_C3828( C2677 C3828 ) C2677_=_C3829( C2677 C3829 ) C2677_=_C3830( C2677 C3830 ) C2677_=_C3831( C2677 C3831 ) \nC2677_=_C3832( C2677 C3832 ) C2695_=_C2734( C2695 C2734 ) C2695_=_C2771( C2695 C2771 ) C2695_=_C2798( C2695 C2798 ) C2695_=_C2804( C2695 C2804 ) C2695_=_C2811( C2695 C2811 ) \nC2695_=_C2838( C2695 C2838 ) C2695_=_C2848( C2695 C2848 ) C2695_=_C3766( C2695 C3766 ) C2695_=_C3797( C2695 C3797 ) C2695_=_C3821( C2695 C3821 ) C2695_=_C3833( C2695 C3833 ) \nC2695_=_C3834( C2695 C3834 ) C2695_=_C3835( C2695 C3835 ) C2695_=_C3836( C2695 C3836 ) C2695_=_C3837( C2695 C3837 ) C2695_=_C3838( C2695 C3838 ) C2695_=_C3839( C2695 C3839 ) \nC2695_=_C3840( C2695 C3840 ) C2695_=_C3841( C2695 C3841 ) C2695_=_C3842( C2695 C3842 ) C2695_=_C3843( C2695 C3843 ) C2695_=_C3844( C2695 C3844 ) C2695_=_C3845( C2695 C3845 ) \nC2695_=_C3846( C2695 C3846 ) C2704_=_C2710( C2704 C2710 ) C2704_=_C2717( C2704 C2717 ) C2704_=_C2744( C2704 C2744 ) C2704_=_C2752( C2704 C2752 ) C2704_=_C2786( C2704 C2786 ) \nC2704_=_C2825( C2704 C2825 ) C2704_=_C3731( C2704 C3731 ) C2704_=_C3754( C2704 C3754 ) C2704_=_C3778( C2704 C3778 ) C2704_=_C3787( C2704 C3787 ) C2704_=_C3796( C2704 C3796 ) \nC2704_=_C3821( C2704 C3821 ) C2704_=_C3822( C2704 C3822 ) C2704_=_C3823( C2704 C3823 ) C2704_=_C3824( C2704 C3824 ) C2704_=_C3825( C2704 C3825 ) C2704_=_C3826( C2704 C3826 ) \nC2704_=_C3827( C2704 C3827 ) C2704_=_C3828( C2704 C3828 ) C2704_=_C3829( C2704 C3829 ) C2704_=_C3830( C2704 C3830 ) C2704_=_C3831( C2704 C3831 ) C2704_=_C3832( C2704 C3832 ) \nC2710_=_C2717( C2710 C2717 ) C2710_=_C2744( C2710 C2744 ) C2710_=_C2752( C2710 C2752 ) C2710_=_C2786( C2710 C2786 ) C2710_=_C2825( C2710 C2825 ) C2710_=_C3731( C2710 C3731 ) \nC2710_=_C3754( C2710 C3754 ) C2710_=_C3778( C2710 C3778 ) C2710_=_C3787( C2710 C3787 ) C2710_=_C3796( C2710 C3796 ) C2710_=_C3821( C2710 C3821 ) C2710_=_C3822( C2710 C3822 ) \nC2710_=_C3823( C2710 C3823 ) C2710_=_C3824( C2710 C3824 ) C2710_=_C3825( C2710 C3825 ) C2710_=_C3826( C2710 C3826 ) C2710_=_C3827( C2710 C3827 ) C2710_=_C3828( C2710 C3828 ) \nC2710_=_C3829( C2710 C3829 ) C2710_=_C3830( C2710 C3830 ) C2710_=_C3831( C2710 C3831 ) C2710_=_C3832( C2710 C3832 ) C2717_=_C2744( C2717 C2744 ) C2717_=_C2752( C2717 C2752 ) \nC2717_=_C2786(</w:t>
      </w:r>
    </w:p>
    <w:p>
      <w:pPr>
        <w:pStyle w:val="PreformattedText"/>
        <w:bidi w:val="0"/>
        <w:spacing w:before="0" w:after="0"/>
        <w:jc w:val="left"/>
        <w:rPr/>
      </w:pPr>
      <w:r>
        <w:rPr/>
        <w:t xml:space="preserve"> </w:t>
      </w:r>
      <w:r>
        <w:rPr/>
        <w:t>C2717 C2786 ) C2717_=_C2825( C2717 C2825 ) C2717_=_C3731( C2717 C3731 ) C2717_=_C3754( C2717 C3754 ) C2717_=_C3778( C2717 C3778 ) C2717_=_C3787( C2717 C3787 ) \nC2717_=_C3796( C2717 C3796 ) C2717_=_C3821( C2717 C3821 ) C2717_=_C3822( C2717 C3822 ) C2717_=_C3823( C2717 C3823 ) C2717_=_C3824( C2717 C3824 ) C2717_=_C3825( C2717 C3825 ) \nC2717_=_C3826( C2717 C3826 ) C2717_=_C3827( C2717 C3827 ) C2717_=_C3828( C2717 C3828 ) C2717_=_C3829( C2717 C3829 ) C2717_=_C3830( C2717 C3830 ) C2717_=_C3831( C2717 C3831 ) \nC2717_=_C3832( C2717 C3832 ) C2734_=_C2771( C2734 C2771 ) C2734_=_C2798( C2734 C2798 ) C2734_=_C2804( C2734 C2804 ) C2734_=_C2811( C2734 C2811 ) C2734_=_C2838( C2734 C2838 ) \nC2734_=_C2848( C2734 C2848 ) C2734_=_C3766( C2734 C3766 ) C2734_=_C3797( C2734 C3797 ) C2734_=_C3821( C2734 C3821 ) C2734_=_C3833( C2734 C3833 ) C2734_=_C3834( C2734 C3834 ) \nC2734_=_C3835( C2734 C3835 ) C2734_=_C3836( C2734 C3836 ) C2734_=_C3837( C2734 C3837 ) C2734_=_C3838( C2734 C3838 ) C2734_=_C3839( C2734 C3839 ) C2734_=_C3840( C2734 C3840 ) \nC2734_=_C3841( C2734 C3841 ) C2734_=_C3842( C2734 C3842 ) C2734_=_C3843( C2734 C3843 ) C2734_=_C3844( C2734 C3844 ) C2734_=_C3845( C2734 C3845 ) C2734_=_C3846( C2734 C3846 ) \nC2744_=_C2752( C2744 C2752 ) C2744_=_C2786( C2744 C2786 ) C2744_=_C2825( C2744 C2825 ) C2744_=_C3731( C2744 C3731 ) C2744_=_C3754( C2744 C3754 ) C2744_=_C3778( C2744 C3778 ) \nC2744_=_C3787( C2744 C3787 ) C2744_=_C3796( C2744 C3796 ) C2744_=_C3821( C2744 C3821 ) C2744_=_C3822( C2744 C3822 ) C2744_=_C3823( C2744 C3823 ) C2744_=_C3824( C2744 C3824 ) \nC2744_=_C3825( C2744 C3825 ) C2744_=_C3826( C2744 C3826 ) C2744_=_C3827( C2744 C3827 ) C2744_=_C3828( C2744 C3828 ) C2744_=_C3829( C2744 C3829 ) C2744_=_C3830( C2744 C3830 ) \nC2744_=_C3831( C2744 C3831 ) C2744_=_C3832( C2744 C3832 ) C2752_=_C2786( C2752 C2786 ) C2752_=_C2825( C2752 C2825 ) C2752_=_C3731( C2752 C3731 ) C2752_=_C3754( C2752 C3754 ) \nC2752_=_C3778( C2752 C3778 ) C2752_=_C3787( C2752 C3787 ) C2752_=_C3796( C2752 C3796 ) C2752_=_C3821( C2752 C3821 ) C2752_=_C3822( C2752 C3822 ) C2752_=_C3823( C2752 C3823 ) \nC2752_=_C3824( C2752 C3824 ) C2752_=_C3825( C2752 C3825 ) C2752_=_C3826( C2752 C3826 ) C2752_=_C3827( C2752 C3827 ) C2752_=_C3828( C2752 C3828 ) C2752_=_C3829( C2752 C3829 ) \nC2752_=_C3830( C2752 C3830 ) C2752_=_C3831( C2752 C3831 ) C2752_=_C3832( C2752 C3832 ) C2771_=_C2798( C2771 C2798 ) C2771_=_C2804( C2771 C2804 ) C2771_=_C2811( C2771 C2811 ) \nC2771_=_C2838( C2771 C2838 ) C2771_=_C2848( C2771 C2848 ) C2771_=_C3766( C2771 C3766 ) C2771_=_C3797( C2771 C3797 ) C2771_=_C3821( C2771 C3821 ) C2771_=_C3833( C2771 C3833 ) \nC2771_=_C3834( C2771 C3834 ) C2771_=_C3835( C2771 C3835 ) C2771_=_C3836( C2771 C3836 ) C2771_=_C3837( C2771 C3837 ) C2771_=_C3838( C2771 C3838 ) C2771_=_C3839( C2771 C3839 ) \nC2771_=_C3840( C2771 C3840 ) C2771_=_C3841( C2771 C3841 ) C2771_=_C3842( C2771 C3842 ) C2771_=_C3843( C2771 C3843 ) C2771_=_C3844( C2771 C3844 ) C2771_=_C3845( C2771 C3845 ) \nC2771_=_C3846( C2771 C3846 ) C2786_=_C2825( C2786 C2825 ) C2786_=_C3731( C2786 C3731 ) C2786_=_C3754( C2786 C3754 ) C2786_=_C3778( C2786 C3778 ) C2786_=_C3787( C2786 C3787 ) \nC2786_=_C3796( C2786 C3796 ) C2786_=_C3821( C2786 C3821 ) C2786_=_C3822( C2786 C3822 ) C2786_=_C3823( C2786 C3823 ) C2786_=_C3824( C2786 C3824 ) C2786_=_C3825( C2786 C3825 ) \nC2786_=_C3826( C2786 C3826 ) C2786_=_C3827( C2786 C3827 ) C2786_=_C3828( C2786 C3828 ) C2786_=_C3829( C2786 C3829 ) C2786_=_C3830( C2786 C3830 ) C2786_=_C3831( C2786 C3831 ) \nC2786_=_C3832( C2786 C3832 ) C2798_=_C2804( C2798 C2804 ) C2798_=_C2811( C2798 C2811 ) C2798_=_C2838( C2798 C2838 ) C2798_=_C2848( C2798 C2848 ) C2798_=_C3766( C2798 C3766 ) \nC2798_=_C3797( C2798 C3797 ) C2798_=_C3821( C2798 C3821 ) C2798_=_C3833( C2798 C3833 ) C2798_=_C3834( C2798 C3834 ) C2798_=_C3835( C2798 C3835 ) C2798_=_C3836( C2798 C3836 ) \nC2798_=_C3837( C2798 C3837 ) C2798_=_C3838( C2798 C3838 ) C2798_=_C3839( C2798 C3839 ) C2798_=_C3840( C2798 C3840 ) C2798_=_C3841( C2798 C3841 ) C2798_=_C3842( C2798 C3842 ) \nC2798_=_C3843( C2798 C3843 ) C2798_=_C3844( C2798 C3844 ) C2798_=_C3845( C2798 C3845 ) C2798_=_C3846( C2798 C3846 ) C2804_=_C2811( C2804 C2811 ) C2804_=_C2838( C2804 C2838 ) \nC2804_=_C2848( C2804 C2848 ) C2804_=_C3766( C2804 C3766 ) C2804_=_C3797( C2804 C3797 ) C2804_=_C3821( C2804 C3821 ) C2804_=_C3833( C2804 C3833 ) C2804_=_C3834( C2804 C3834 ) \nC2804_=_C3835( C2804 C3835 ) C2804_=_C3836( C2804 C3836 ) C2804_=_C3837( C2804 C3837 ) C2804_=_C3838( C2804 C3838 ) C2804_=_C3839( C2804 C3839 ) C2804_=_C3840( C2804 C3840 ) \nC2804_=_C3841( C2804 C3841 ) C2804_=_C3842( C2804 C3842 ) C2804_=_C3843( C2804 C3843 ) C2804_=_C3844( C2804 C3844 ) C2804_=_C3845( C2804 C3845 ) C2804_=_C3846( C2804 C3846 ) \nC2811_=_C2838( C2811 C2838 ) C2811_=_C2848( C2811 C2848 ) C2811_=_C3766( C2811 C3766 ) C2811_=_C3797( C2811 C3797 ) C2811_=_C3821( C2811 C3821 ) C2811_=_C3833( C2811 C3833 ) \nC2811_=_C3834( C2811 C3834 ) C2811_=_C3835( C2811 C3835 ) C2811_=_C3836( C2811 C3836 ) C2811_=_C3837( C2811 C3837 ) C2811_=_C3838( C2811 C3838 ) C2811_=_C3839( C2811 C3839 ) \nC2811_=_C3840( C2811 C3840 ) C2811_=_C3841( C2811 C3841 ) C2811_=_C3842( C2811 C3842 ) C2811_=_C3843( C2811 C3843 ) C2811_=_C3844( C2811 C3844 ) C2811_=_C3845( C2811 C3845 ) \nC2811_=_C3846( C2811 C3846 ) C2825_=_C3731( C2825 C3731 ) C2825_=_C3754( C2825 C3754 ) C2825_=_C3778( C2825 C3778 ) C2825_=_C3787( C2825 C3787 ) C2825_=_C3796( C2825 C3796 ) \nC2825_=_C3821( C2825 C3821 ) C2825_=_C3822( C2825 C3822 ) C2825_=_C3823( C2825 C3823 ) C2825_=_C3824( C2825 C3824 ) C2825_=_C3825( C2825 C3825 ) C2825_=_C3826( C2825 C3826 ) \nC2825_=_C3827( C2825 C3827 ) C2825_=_C3828( C2825 C3828 ) C2825_=_C3829( C2825 C3829 ) C2825_=_C3830( C2825 C3830 ) C2825_=_C3831( C2825 C3831 ) C2825_=_C3832( C2825 C3832 ) \nC2838_=_C2848( C2838 C2848 ) C2838_=_C3766( C2838 C3766 ) C2838_=_C3797( C2838 C3797 ) C2838_=_C3821( C2838 C3821 ) C2838_=_C3833( C2838 C3833 ) C2838_=_C3834( C2838 C3834 ) \nC2838_=_C3835( C2838 C3835 ) C2838_=_C3836( C2838 C3836 ) C2838_=_C3837( C2838 C3837 ) C2838_=_C3838( C2838 C3838 ) C2838_=_C3839( C2838 C3839 ) C2838_=_C3840( C2838 C3840 ) \nC2838_=_C3841( C2838 C3841 ) C2838_=_C3842( C2838 C3842 ) C2838_=_C3843( C2838 C3843 ) C2838_=_C3844( C2838 C3844 ) C2838_=_C3845( C2838 C3845 ) C2838_=_C3846( C2838 C3846 ) \nC2848_=_C3766( C2848 C3766 ) C2848_=_C3797( C2848 C3797 ) C2848_=_C3821( C2848 C3821 ) C2848_=_C3833( C2848 C3833 ) C2848_=_C3834( C2848 C3834 ) C2848_=_C3835( C2848 C3835 ) \nC2848_=_C3836( C2848 C3836 ) C2848_=_C3837( C2848 C3837 ) C2848_=_C3838( C2848 C3838 ) C2848_=_C3839( C2848 C3839 ) C2848_=_C3840( C2848 C3840 ) C2848_=_C3841( C2848 C3841 ) \nC2848_=_C3842( C2848 C3842 ) C2848_=_C3843( C2848 C3843 ) C2848_=_C3844( C2848 C3844 ) C2848_=_C3845( C2848 C3845 ) C2848_=_C3846( C2848 C3846 ) C3731_=_C3754( C3731 C3754 ) \nC3731_=_C3778( C3731 C3778 ) C3731_=_C3787( C3731 C3787 ) C3731_=_C3796( C3731 C3796 ) C3731_=_C3821( C3731 C3821 ) C3731_=_C3822( C3731 C3822 ) C3731_=_C3823( C3731 C3823 ) \nC3731_=_C3824( C3731 C3824 ) C3731_=_C3825( C3731 C3825 ) C3731_=_C3826( C3731 C3826 ) C3731_=_C3827( C3731 C3827 ) C3731_=_C3828( C3731 C3828 ) C3731_=_C3829( C3731 C3829 ) \nC3731_=_C3830( C3731 C3830 ) C3731_=_C3831( C3731 C3831 ) C3731_=_C3832( C3731 C3832 ) C3754_=_C3778( C3754 C3778 ) C3754_=_C3787( C3754 C3787 ) C3754_=_C3796( C3754 C3796 ) \nC3754_=_C3821( C3754 C3821 ) C3754_=_C3822( C3754 C3822 ) C3754_=_C3823( C3754 C3823 ) C3754_=_C3824( C3754 C3824 ) C3754_=_C3825( C3754 C3825 ) C3754_=_C3826( C3754 C3826 ) \nC3754_=_C3827( C3754 C3827 ) C3754_=_C3828( C3754 C3828 ) C3754_=_C3829( C3754 C3829 ) C3754_=_C3830( C3754 C3830 ) C3754_=_C3831( C3754 C3831 ) C3754_=_C3832( C3754 C3832 ) \nC3766_=_C3797( C3766 C3797 ) C3766_=_C3821( C3766 C3821 ) C3766_=_C3833( C3766 C3833 ) C3766_=_C3834( C3766 C3834 ) C3766_=_C3835( C3766 C3835 ) C3766_=_C3836( C3766 C3836 ) \nC3766_=_C3837( C3766 C3837 ) C3766_=_C3838( C3766 C3838 ) C3766_=_C3839( C3766 C3839 ) C3766_=_C3840( C3766 C3840 ) C3766_=_C3841( C3766 C3841 ) C3766_=_C3842( C3766 C3842 ) \nC3766_=_C3843( C3766 C3843 ) C3766_=_C3844( C3766 C3844 ) C3766_=_C3845( C3766 C3845 ) C3766_=_C3846( C3766 C3846 ) C3778_=_C3787( C3778 C3787 ) C3778_=_C3796( C3778 C3796 ) \nC3778_=_C3821( C3778 C3821 ) C3778_=_C3822( C3778 C3822 ) C3778_=_C3823( C3778 C3823 ) C3778_=_C3824( C3778 C3824 ) C3778_=_C3825( C3778 C3825 ) C3778_=_C3826( C3778 C3826 ) \nC3778_=_C3827( C3778 C3827 ) C3778_=_C3828( C3778 C3828 ) C3778_=_C3829( C3778 C3829 ) C3778_=_C3830( C3778 C3830 ) C3778_=_C3831( C3778 C3831 ) C3778_=_C3832( C3778 C3832 ) \nC3787_=_C3796( C3787 C3796 ) C3787_=_C3821( C3787 C3821 ) C3787_=_C3822( C3787 C3822 ) C3787_=_C3823( C3787 C3823 ) C3787_=_C3824( C3787 C3824 ) C3787_=_C3825( C3787 C3825 ) \nC3787_=_C3826( C3787 C3826 ) C3787_=_C3827( C3787 C3827 ) C3787_=_C3828( C3787 C3828 ) C3787_=_C3829( C3787 C3829 ) C3787_=_C3830( C3787 C3830 ) C3787_=_C3831( C3787 C3831 ) \nC3787_=_C3832( C3787 C3832 ) C3796_=_C3797( C3796 C3797 ) C3796_=_C3821( C3796 C3821 ) C3796_=_C3822( C3796 C3822 ) C3796_=_C3823( C3796 C3823 ) C3796_=_C3824( C3796 C3824 ) \nC3796_=_C3825( C3796 C3825 ) C3796_=_C3826( C3796 C3826 ) C3796_=_C3827( C3796 C3827 ) C3796_=_C3828( C3796 C3828 ) C3796_=_C3829( C3796 C3829 ) C3796_=_C3830( C3796 C3830 ) \nC3796_=_C3831( C3796 C3831 ) C3796_=_C3832( C3796 C3832 ) C3797_=_C3821( C3797 C3821 ) C3797_=_C3833( C3797 C3833 ) C3797_=_C3834( C3797 C3834 ) C3797_=_C3835( C3797 C3835 ) \nC3797_=_C3836( C3797 C3836 ) C3797_=_C3837( C3797 C3837 ) C3797_=_C3838( C3797 C3838 ) C3797_=_C3839( C3797 C3839 ) C3797_=_C3840( C3797 C3840 ) C3797_=_C3841( C3797 C3841 ) \nC3797_=_C3842( C3797 C3842 ) C3797_=_C3843( C3797 C3843 ) C3797_=_C3844( C3797 C3844 ) C3797_=_C3845( C3797 C3845 ) C3797_=_C3846( C3797 C3846 ) C3821_=_C3822( C3821 C3822 ) \nC3821_=_C3823( C3821 C3823 ) C3821_=_C3824( C3821 C3824 ) C3821_=_C3825(</w:t>
      </w:r>
    </w:p>
    <w:p>
      <w:pPr>
        <w:pStyle w:val="PreformattedText"/>
        <w:bidi w:val="0"/>
        <w:spacing w:before="0" w:after="0"/>
        <w:jc w:val="left"/>
        <w:rPr/>
      </w:pPr>
      <w:r>
        <w:rPr/>
        <w:t xml:space="preserve"> </w:t>
      </w:r>
      <w:r>
        <w:rPr/>
        <w:t>C3821 C3825 ) C3821_=_C3826( C3821 C3826 ) C3821_=_C3827( C3821 C3827 ) C3821_=_C3828( C3821 C3828 ) \nC3821_=_C3829( C3821 C3829 ) C3821_=_C3830( C3821 C3830 ) C3821_=_C3831( C3821 C3831 ) C3821_=_C3832( C3821 C3832 ) C3821_=_C3833( C3821 C3833 ) C3821_=_C3834( C3821 C3834 ) \nC3821_=_C3835( C3821 C3835 ) C3821_=_C3836( C3821 C3836 ) C3821_=_C3837( C3821 C3837 ) C3821_=_C3838( C3821 C3838 ) C3821_=_C3839( C3821 C3839 ) C3821_=_C3840( C3821 C3840 ) \nC3821_=_C3841( C3821 C3841 ) C3821_=_C3842( C3821 C3842 ) C3821_=_C3843( C3821 C3843 ) C3821_=_C3844( C3821 C3844 ) C3821_=_C3845( C3821 C3845 ) C3821_=_C3846( C3821 C3846 ) \nC3822_=_C3823( C3822 C3823 ) C3822_=_C3824( C3822 C3824 ) C3822_=_C3825( C3822 C3825 ) C3822_=_C3826( C3822 C3826 ) C3822_=_C3827( C3822 C3827 ) C3822_=_C3828( C3822 C3828 ) \nC3822_=_C3829( C3822 C3829 ) C3822_=_C3830( C3822 C3830 ) C3822_=_C3831( C3822 C3831 ) C3822_=_C3832( C3822 C3832 ) C3822_=_C3833( C3822 C3833 ) C3823_=_C3824( C3823 C3824 ) \nC3823_=_C3825( C3823 C3825 ) C3823_=_C3826( C3823 C3826 ) C3823_=_C3827( C3823 C3827 ) C3823_=_C3828( C3823 C3828 ) C3823_=_C3829( C3823 C3829 ) C3823_=_C3830( C3823 C3830 ) \nC3823_=_C3831( C3823 C3831 ) C3823_=_C3832( C3823 C3832 ) C3823_=_C3834( C3823 C3834 ) C3824_=_C3825( C3824 C3825 ) C3824_=_C3826( C3824 C3826 ) C3824_=_C3827( C3824 C3827 ) \nC3824_=_C3828( C3824 C3828 ) C3824_=_C3829( C3824 C3829 ) C3824_=_C3830( C3824 C3830 ) C3824_=_C3831( C3824 C3831 ) C3824_=_C3832( C3824 C3832 ) C3825_=_C3826( C3825 C3826 ) \nC3825_=_C3827( C3825 C3827 ) C3825_=_C3828( C3825 C3828 ) C3825_=_C3829( C3825 C3829 ) C3825_=_C3830( C3825 C3830 ) C3825_=_C3831( C3825 C3831 ) C3825_=_C3832( C3825 C3832 ) \nC3825_=_C3839( C3825 C3839 ) C3826_=_C3827( C3826 C3827 ) C3826_=_C3828( C3826 C3828 ) C3826_=_C3829( C3826 C3829 ) C3826_=_C3830( C3826 C3830 ) C3826_=_C3831( C3826 C3831 ) \nC3826_=_C3832( C3826 C3832 ) C3826_=_C3840( C3826 C3840 ) C3827_=_C3828( C3827 C3828 ) C3827_=_C3829( C3827 C3829 ) C3827_=_C3830( C3827 C3830 ) C3827_=_C3831( C3827 C3831 ) \nC3827_=_C3832( C3827 C3832 ) C3827_=_C3841( C3827 C3841 ) C3828_=_C3829( C3828 C3829 ) C3828_=_C3830( C3828 C3830 ) C3828_=_C3831( C3828 C3831 ) C3828_=_C3832( C3828 C3832 ) \nC3828_=_C3842( C3828 C3842 ) C3829_=_C3830( C3829 C3830 ) C3829_=_C3831( C3829 C3831 ) C3829_=_C3832( C3829 C3832 ) C3829_=_C3843( C3829 C3843 ) C3830_=_C3831( C3830 C3831 ) \nC3830_=_C3832( C3830 C3832 ) C3830_=_C3844( C3830 C3844 ) C3831_=_C3832( C3831 C3832 ) C3831_=_C3845( C3831 C3845 ) C3832_=_C3846( C3832 C3846 ) C3833_=_C3834( C3833 C3834 ) \nC3833_=_C3835( C3833 C3835 ) C3833_=_C3836( C3833 C3836 ) C3833_=_C3837( C3833 C3837 ) C3833_=_C3838( C3833 C3838 ) C3833_=_C3839( C3833 C3839 ) C3833_=_C3840( C3833 C3840 ) \nC3833_=_C3841( C3833 C3841 ) C3833_=_C3842( C3833 C3842 ) C3833_=_C3843( C3833 C3843 ) C3833_=_C3844( C3833 C3844 ) C3833_=_C3845( C3833 C3845 ) C3833_=_C3846( C3833 C3846 ) \nC3834_=_C3835( C3834 C3835 ) C3834_=_C3836( C3834 C3836 ) C3834_=_C3837( C3834 C3837 ) C3834_=_C3838( C3834 C3838 ) C3834_=_C3839( C3834 C3839 ) C3834_=_C3840( C3834 C3840 ) \nC3834_=_C3841( C3834 C3841 ) C3834_=_C3842( C3834 C3842 ) C3834_=_C3843( C3834 C3843 ) C3834_=_C3844( C3834 C3844 ) C3834_=_C3845( C3834 C3845 ) C3834_=_C3846( C3834 C3846 ) \nC3835_=_C3836( C3835 C3836 ) C3835_=_C3837( C3835 C3837 ) C3835_=_C3838( C3835 C3838 ) C3835_=_C3839( C3835 C3839 ) C3835_=_C3840( C3835 C3840 ) C3835_=_C3841( C3835 C3841 ) \nC3835_=_C3842( C3835 C3842 ) C3835_=_C3843( C3835 C3843 ) C3835_=_C3844( C3835 C3844 ) C3835_=_C3845( C3835 C3845 ) C3835_=_C3846( C3835 C3846 ) C3836_=_C3837( C3836 C3837 ) \nC3836_=_C3838( C3836 C3838 ) C3836_=_C3839( C3836 C3839 ) C3836_=_C3840( C3836 C3840 ) C3836_=_C3841( C3836 C3841 ) C3836_=_C3842( C3836 C3842 ) C3836_=_C3843( C3836 C3843 ) \nC3836_=_C3844( C3836 C3844 ) C3836_=_C3845( C3836 C3845 ) C3836_=_C3846( C3836 C3846 ) C3837_=_C3838( C3837 C3838 ) C3837_=_C3839( C3837 C3839 ) C3837_=_C3840( C3837 C3840 ) \nC3837_=_C3841( C3837 C3841 ) C3837_=_C3842( C3837 C3842 ) C3837_=_C3843( C3837 C3843 ) C3837_=_C3844( C3837 C3844 ) C3837_=_C3845( C3837 C3845 ) C3837_=_C3846( C3837 C3846 ) \nC3838_=_C3839( C3838 C3839 ) C3838_=_C3840( C3838 C3840 ) C3838_=_C3841( C3838 C3841 ) C3838_=_C3842( C3838 C3842 ) C3838_=_C3843( C3838 C3843 ) C3838_=_C3844( C3838 C3844 ) \nC3838_=_C3845( C3838 C3845 ) C3838_=_C3846( C3838 C3846 ) C3839_=_C3840( C3839 C3840 ) C3839_=_C3841( C3839 C3841 ) C3839_=_C3842( C3839 C3842 ) C3839_=_C3843( C3839 C3843 ) \nC3839_=_C3844( C3839 C3844 ) C3839_=_C3845( C3839 C3845 ) C3839_=_C3846( C3839 C3846 ) C3840_=_C3841( C3840 C3841 ) C3840_=_C3842( C3840 C3842 ) C3840_=_C3843( C3840 C3843 ) \nC3840_=_C3844( C3840 C3844 ) C3840_=_C3845( C3840 C3845 ) C3840_=_C3846( C3840 C3846 ) C3841_=_C3842( C3841 C3842 ) C3841_=_C3843( C3841 C3843 ) C3841_=_C3844( C3841 C3844 ) \nC3841_=_C3845( C3841 C3845 ) C3841_=_C3846( C3841 C3846 ) C3842_=_C3843( C3842 C3843 ) C3842_=_C3844( C3842 C3844 ) C3842_=_C3845( C3842 C3845 ) C3842_=_C3846( C3842 C3846 ) \nC3843_=_C3844( C3843 C3844 ) C3843_=_C3845( C3843 C3845 ) C3843_=_C3846( C3843 C3846 ) C3844_=_C3845( C3844 C3845 ) C3844_=_C3846( C3844 C3846 ) C3845_=_C3846( C3845 C3846 ) "];540-&gt;593[label="56: C346 C347 C376 C377 C1467 \nC1468 C1503 C1504 C2677 C2695 C2704 \nC2710 C2717 C2734 C2744 C2752 C2771 \nC2786 C2798 C2804 C2811 C2825 C2838 \nC2848 C3731 C3754 C3766 C3778 C3787 \nC3796 C3797 C3822 C3823 C3824 C3825 \nC3826 C3827 C3828 C3829 C3830 C3831 \nC3832 C3833 C3834 C3835 C3836 C3837 \nC3838 C3839 C3840 C3841 C3842 C3843 \nC3844 C3845 C3846 \n771: C346_=_C347 ,C346_=_C376 ,C346_=_C1467 ,C346_=_C1503 ,C346_=_C2677 ,\nC346_=_C2704 ,C346_=_C2710 ,C346_=_C2717 ,C346_=_C2744 ,C346_=_C2752 ,C346_=_C2786 ,\nC346_=_C2825 ,C346_=_C3731 ,C346_=_C3754 ,C346_=_C3778 ,C346_=_C3787 ,C346_=_C3796 ,\nC346_=_C3822 ,C346_=_C3823 ,C346_=_C3824 ,C346_=_C3825 ,C346_=_C3826 ,C346_=_C3827 ,\nC346_=_C3828 ,C346_=_C3829 ,C346_=_C3830 ,C346_=_C3831 ,C346_=_C3832 ,C347_=_C377 ,\nC347_=_C1468 ,C347_=_C1504 ,C347_=_C2695 ,C347_=_C2734 ,C347_=_C2771 ,C347_=_C2798 ,\nC347_=_C2804 ,C347_=_C2811 ,C347_=_C2838 ,C347_=_C2848 ,C347_=_C3766 ,C347_=_C3797 ,\nC347_=_C3833 ,C347_=_C3834 ,C347_=_C3835 ,C347_=_C3836 ,C347_=_C3837 ,C347_=_C3838 ,\nC347_=_C3839 ,C347_=_C3840 ,C347_=_C3841 ,C347_=_C3842 ,C347_=_C3843 ,C347_=_C3844 ,\nC347_=_C3845 ,C347_=_C3846 ,C376_=_C377 ,C376_=_C1467 ,C376_=_C1503 ,C376_=_C2677 ,\nC376_=_C2704 ,C376_=_C2710 ,C376_=_C2717 ,C376_=_C2744 ,C376_=_C2752 ,C376_=_C2786 ,\nC376_=_C2825 ,C376_=_C3731 ,C376_=_C3754 ,C376_=_C3778 ,C376_=_C3787 ,C376_=_C3796 ,\nC376_=_C3822 ,C376_=_C3823 ,C376_=_C3824 ,C376_=_C3825 ,C376_=_C3826 ,C376_=_C3827 ,\nC376_=_C3828 ,C376_=_C3829 ,C376_=_C3830 ,C376_=_C3831 ,C376_=_C3832 ,C377_=_C1468 ,\nC377_=_C1504 ,C377_=_C2695 ,C377_=_C2734 ,C377_=_C2771 ,C377_=_C2798 ,C377_=_C2804 ,\nC377_=_C2811 ,C377_=_C2838 ,C377_=_C2848 ,C377_=_C3766 ,C377_=_C3797 ,C377_=_C3833 ,\nC377_=_C3834 ,C377_=_C3835 ,C377_=_C3836 ,C377_=_C3837 ,C377_=_C3838 ,C377_=_C3839 ,\nC377_=_C3840 ,C377_=_C3841 ,C377_=_C3842 ,C377_=_C3843 ,C377_=_C3844 ,C377_=_C3845 ,\nC377_=_C3846 ,C1467_=_C1468 ,C1467_=_C1503 ,C1467_=_C2677 ,C1467_=_C2704 ,C1467_=_C2710 ,\nC1467_=_C2717 ,C1467_=_C2744 ,C1467_=_C2752 ,C1467_=_C2786 ,C1467_=_C2825 ,C1467_=_C3731 ,\nC1467_=_C3754 ,C1467_=_C3778 ,C1467_=_C3787 ,C1467_=_C3796 ,C1467_=_C3822 ,C1467_=_C3823 ,\nC1467_=_C3824 ,C1467_=_C3825 ,C1467_=_C3826 ,C1467_=_C3827 ,C1467_=_C3828 ,C1467_=_C3829 ,\nC1467_=_C3830 ,C1467_=_C3831 ,C1467_=_C3832 ,C1468_=_C1504 ,C1468_=_C2695 ,C1468_=_C2734 ,\nC1468_=_C2771 ,C1468_=_C2798 ,C1468_=_C2804 ,C1468_=_C2811 ,C1468_=_C2838 ,C1468_=_C2848 ,\nC1468_=_C3766 ,C1468_=_C3797 ,C1468_=_C3833 ,C1468_=_C3834 ,C1468_=_C3835 ,C1468_=_C3836 ,\nC1468_=_C3837 ,C1468_=_C3838 ,C1468_=_C3839 ,C1468_=_C3840 ,C1468_=_C3841 ,C1468_=_C3842 ,\nC1468_=_C3843 ,C1468_=_C3844 ,C1468_=_C3845 ,C1468_=_C3846 ,C1503_=_C1504 ,C1503_=_C2677 ,\nC1503_=_C2704 ,C1503_=_C2710 ,C1503_=_C2717 ,C1503_=_C2744 ,C1503_=_C2752 ,C1503_=_C2786 ,\nC1503_=_C2825 ,C1503_=_C3731 ,C1503_=_C3754 ,C1503_=_C3778 ,C1503_=_C3787 ,C1503_=_C3796 ,\nC1503_=_C3822 ,C1503_=_C3823 ,C1503_=_C3824 ,C1503_=_C3825 ,C1503_=_C3826 ,C1503_=_C3827 ,\nC1503_=_C3828 ,C1503_=_C3829 ,C1503_=_C3830 ,C1503_=_C3831 ,C1503_=_C3832 ,C1504_=_C2695 ,\nC1504_=_C2734 ,C1504_=_C2771 ,C1504_=_C2798 ,C1504_=_C2804 ,C1504_=_C2811 ,C1504_=_C2838 ,\nC1504_=_C2848 ,C1504_=_C3766 ,C1504_=_C3797 ,C1504_=_C3833 ,C1504_=_C3834 ,C1504_=_C3835 ,\nC1504_=_C3836 ,C1504_=_C3837 ,C1504_=_C3838 ,C1504_=_C3839 ,C1504_=_C3840 ,C1504_=_C3841 ,\nC1504_=_C3842 ,C1504_=_C3843 ,C1504_=_C3844 ,C1504_=_C3845 ,C1504_=_C3846 ,C2677_=_C2704 ,\nC2677_=_C2710 ,C2677_=_C2717 ,C2677_=_C2744 ,C2677_=_C2752 ,C2677_=_C2786 ,C2677_=_C2825 ,\nC2677_=_C3731 ,C2677_=_C3754 ,C2677_=_C3778 ,C2677_=_C3787 ,C2677_=_C3796 ,C2677_=_C3822 ,\nC2677_=_C3823 ,C2677_=_C3824 ,C2677_=_C3825 ,C2677_=_C3826 ,C2677_=_C3827 ,C2677_=_C3828 ,\nC2677_=_C3829 ,C2677_=_C3830 ,C2677_=_C3831 ,C2677_=_C3832 ,C2695_=_C2734 ,C2695_=_C2771 ,\nC2695_=_C2798 ,C2695_=_C2804 ,C2695_=_C2811 ,C2695_=_C2838 ,C2695_=_C2848 ,C2695_=_C3766 ,\nC2695_=_C3797 ,C2695_=_C3833 ,C2695_=_C3834 ,C2695_=_C3835 ,C2695_=_C3836 ,C2695_=_C3837 ,\nC2695_=_C3838 ,C2695_=_C3839 ,C2695_=_C3840 ,C2695_=_C3841 ,C2695_=_C3842 ,C2695_=_C3843 ,\nC2695_=_C3844 ,C2695_=_C3845 ,C2695_=_C3846 ,C2704_=_C2710 ,C2704_=_C2717 ,C2704_=_C2744 ,\nC2704_=_C2752 ,C2704_=_C2786 ,C2704_=_C2825 ,C2704_=_C3731 ,C2704_=_C3754 ,C2704_=_C3778 ,\nC2704_=_C3787 ,C2704_=_C3796 ,C2704_=_C3822 ,C2704_=_C3823 ,C2704_=_C3824 ,C2704_=_C3825 ,\nC2704_=_C3826 ,C2704_=_C3827 ,C2704_=_C3828 ,C2704_=_C3829 ,C2704_=_C3830 ,C2704_=_C3831 ,\nC2704_=_C3832 ,C2710_=_C2717 ,C2710_=_C2744 ,C2710_=_C2752 ,C2710_=_C2786 ,C2710_=_C2825 ,\nC2710_=_C3731 ,C2710_=_C3754 ,C2710_=_C3778 ,C2710_=_C3787 ,C2710_=_C3796 ,C2710_=_C3822 ,\nC2710_=_C3823 ,C2710_=_C3824</w:t>
      </w:r>
    </w:p>
    <w:p>
      <w:pPr>
        <w:pStyle w:val="PreformattedText"/>
        <w:bidi w:val="0"/>
        <w:spacing w:before="0" w:after="0"/>
        <w:jc w:val="left"/>
        <w:rPr/>
      </w:pPr>
      <w:r>
        <w:rPr/>
        <w:t xml:space="preserve"> </w:t>
      </w:r>
      <w:r>
        <w:rPr/>
        <w:t>,C2710_=_C3825 ,C2710_=_C3826 ,C2710_=_C3827 ,C2710_=_C3828 ,\nC2710_=_C3829 ,C2710_=_C3830 ,C2710_=_C3831 ,C2710_=_C3832 ,C2717_=_C2744 ,C2717_=_C2752 ,\nC2717_=_C2786 ,C2717_=_C2825 ,C2717_=_C3731 ,C2717_=_C3754 ,C2717_=_C3778 ,C2717_=_C3787 ,\nC2717_=_C3796 ,C2717_=_C3822 ,C2717_=_C3823 ,C2717_=_C3824 ,C2717_=_C3825 ,C2717_=_C3826 ,\nC2717_=_C3827 ,C2717_=_C3828 ,C2717_=_C3829 ,C2717_=_C3830 ,C2717_=_C3831 ,C2717_=_C3832 ,\nC2734_=_C2771 ,C2734_=_C2798 ,C2734_=_C2804 ,C2734_=_C2811 ,C2734_=_C2838 ,C2734_=_C2848 ,\nC2734_=_C3766 ,C2734_=_C3797 ,C2734_=_C3833 ,C2734_=_C3834 ,C2734_=_C3835 ,C2734_=_C3836 ,\nC2734_=_C3837 ,C2734_=_C3838 ,C2734_=_C3839 ,C2734_=_C3840 ,C2734_=_C3841 ,C2734_=_C3842 ,\nC2734_=_C3843 ,C2734_=_C3844 ,C2734_=_C3845 ,C2734_=_C3846 ,C2744_=_C2752 ,C2744_=_C2786 ,\nC2744_=_C2825 ,C2744_=_C3731 ,C2744_=_C3754 ,C2744_=_C3778 ,C2744_=_C3787 ,C2744_=_C3796 ,\nC2744_=_C3822 ,C2744_=_C3823 ,C2744_=_C3824 ,C2744_=_C3825 ,C2744_=_C3826 ,C2744_=_C3827 ,\nC2744_=_C3828 ,C2744_=_C3829 ,C2744_=_C3830 ,C2744_=_C3831 ,C2744_=_C3832 ,C2752_=_C2786 ,\nC2752_=_C2825 ,C2752_=_C3731 ,C2752_=_C3754 ,C2752_=_C3778 ,C2752_=_C3787 ,C2752_=_C3796 ,\nC2752_=_C3822 ,C2752_=_C3823 ,C2752_=_C3824 ,C2752_=_C3825 ,C2752_=_C3826 ,C2752_=_C3827 ,\nC2752_=_C3828 ,C2752_=_C3829 ,C2752_=_C3830 ,C2752_=_C3831 ,C2752_=_C3832 ,C2771_=_C2798 ,\nC2771_=_C2804 ,C2771_=_C2811 ,C2771_=_C2838 ,C2771_=_C2848 ,C2771_=_C3766 ,C2771_=_C3797 ,\nC2771_=_C3833 ,C2771_=_C3834 ,C2771_=_C3835 ,C2771_=_C3836 ,C2771_=_C3837 ,C2771_=_C3838 ,\nC2771_=_C3839 ,C2771_=_C3840 ,C2771_=_C3841 ,C2771_=_C3842 ,C2771_=_C3843 ,C2771_=_C3844 ,\nC2771_=_C3845 ,C2771_=_C3846 ,C2786_=_C2825 ,C2786_=_C3731 ,C2786_=_C3754 ,C2786_=_C3778 ,\nC2786_=_C3787 ,C2786_=_C3796 ,C2786_=_C3822 ,C2786_=_C3823 ,C2786_=_C3824 ,C2786_=_C3825 ,\nC2786_=_C3826 ,C2786_=_C3827 ,C2786_=_C3828 ,C2786_=_C3829 ,C2786_=_C3830 ,C2786_=_C3831 ,\nC2786_=_C3832 ,C2798_=_C2804 ,C2798_=_C2811 ,C2798_=_C2838 ,C2798_=_C2848 ,C2798_=_C3766 ,\nC2798_=_C3797 ,C2798_=_C3833 ,C2798_=_C3834 ,C2798_=_C3835 ,C2798_=_C3836 ,C2798_=_C3837 ,\nC2798_=_C3838 ,C2798_=_C3839 ,C2798_=_C3840 ,C2798_=_C3841 ,C2798_=_C3842 ,C2798_=_C3843 ,\nC2798_=_C3844 ,C2798_=_C3845 ,C2798_=_C3846 ,C2804_=_C2811 ,C2804_=_C2838 ,C2804_=_C2848 ,\nC2804_=_C3766 ,C2804_=_C3797 ,C2804_=_C3833 ,C2804_=_C3834 ,C2804_=_C3835 ,C2804_=_C3836 ,\nC2804_=_C3837 ,C2804_=_C3838 ,C2804_=_C3839 ,C2804_=_C3840 ,C2804_=_C3841 ,C2804_=_C3842 ,\nC2804_=_C3843 ,C2804_=_C3844 ,C2804_=_C3845 ,C2804_=_C3846 ,C2811_=_C2838 ,C2811_=_C2848 ,\nC2811_=_C3766 ,C2811_=_C3797 ,C2811_=_C3833 ,C2811_=_C3834 ,C2811_=_C3835 ,C2811_=_C3836 ,\nC2811_=_C3837 ,C2811_=_C3838 ,C2811_=_C3839 ,C2811_=_C3840 ,C2811_=_C3841 ,C2811_=_C3842 ,\nC2811_=_C3843 ,C2811_=_C3844 ,C2811_=_C3845 ,C2811_=_C3846 ,C2825_=_C3731 ,C2825_=_C3754 ,\nC2825_=_C3778 ,C2825_=_C3787 ,C2825_=_C3796 ,C2825_=_C3822 ,C2825_=_C3823 ,C2825_=_C3824 ,\nC2825_=_C3825 ,C2825_=_C3826 ,C2825_=_C3827 ,C2825_=_C3828 ,C2825_=_C3829 ,C2825_=_C3830 ,\nC2825_=_C3831 ,C2825_=_C3832 ,C2838_=_C2848 ,C2838_=_C3766 ,C2838_=_C3797 ,C2838_=_C3833 ,\nC2838_=_C3834 ,C2838_=_C3835 ,C2838_=_C3836 ,C2838_=_C3837 ,C2838_=_C3838 ,C2838_=_C3839 ,\nC2838_=_C3840 ,C2838_=_C3841 ,C2838_=_C3842 ,C2838_=_C3843 ,C2838_=_C3844 ,C2838_=_C3845 ,\nC2838_=_C3846 ,C2848_=_C3766 ,C2848_=_C3797 ,C2848_=_C3833 ,C2848_=_C3834 ,C2848_=_C3835 ,\nC2848_=_C3836 ,C2848_=_C3837 ,C2848_=_C3838 ,C2848_=_C3839 ,C2848_=_C3840 ,C2848_=_C3841 ,\nC2848_=_C3842 ,C2848_=_C3843 ,C2848_=_C3844 ,C2848_=_C3845 ,C2848_=_C3846 ,C3731_=_C3754 ,\nC3731_=_C3778 ,C3731_=_C3787 ,C3731_=_C3796 ,C3731_=_C3822 ,C3731_=_C3823 ,C3731_=_C3824 ,\nC3731_=_C3825 ,C3731_=_C3826 ,C3731_=_C3827 ,C3731_=_C3828 ,C3731_=_C3829 ,C3731_=_C3830 ,\nC3731_=_C3831 ,C3731_=_C3832 ,C3754_=_C3778 ,C3754_=_C3787 ,C3754_=_C3796 ,C3754_=_C3822 ,\nC3754_=_C3823 ,C3754_=_C3824 ,C3754_=_C3825 ,C3754_=_C3826 ,C3754_=_C3827 ,C3754_=_C3828 ,\nC3754_=_C3829 ,C3754_=_C3830 ,C3754_=_C3831 ,C3754_=_C3832 ,C3766_=_C3797 ,C3766_=_C3833 ,\nC3766_=_C3834 ,C3766_=_C3835 ,C3766_=_C3836 ,C3766_=_C3837 ,C3766_=_C3838 ,C3766_=_C3839 ,\nC3766_=_C3840 ,C3766_=_C3841 ,C3766_=_C3842 ,C3766_=_C3843 ,C3766_=_C3844 ,C3766_=_C3845 ,\nC3766_=_C3846 ,C3778_=_C3787 ,C3778_=_C3796 ,C3778_=_C3822 ,C3778_=_C3823 ,C3778_=_C3824 ,\nC3778_=_C3825 ,C3778_=_C3826 ,C3778_=_C3827 ,C3778_=_C3828 ,C3778_=_C3829 ,C3778_=_C3830 ,\nC3778_=_C3831 ,C3778_=_C3832 ,C3787_=_C3796 ,C3787_=_C3822 ,C3787_=_C3823 ,C3787_=_C3824 ,\nC3787_=_C3825 ,C3787_=_C3826 ,C3787_=_C3827 ,C3787_=_C3828 ,C3787_=_C3829 ,C3787_=_C3830 ,\nC3787_=_C3831 ,C3787_=_C3832 ,C3796_=_C3797 ,C3796_=_C3822 ,C3796_=_C3823 ,C3796_=_C3824 ,\nC3796_=_C3825 ,C3796_=_C3826 ,C3796_=_C3827 ,C3796_=_C3828 ,C3796_=_C3829 ,C3796_=_C3830 ,\nC3796_=_C3831 ,C3796_=_C3832 ,C3797_=_C3833 ,C3797_=_C3834 ,C3797_=_C3835 ,C3797_=_C3836 ,\nC3797_=_C3837 ,C3797_=_C3838 ,C3797_=_C3839 ,C3797_=_C3840 ,C3797_=_C3841 ,C3797_=_C3842 ,\nC3797_=_C3843 ,C3797_=_C3844 ,C3797_=_C3845 ,C3797_=_C3846 ,C3822_=_C3823 ,C3822_=_C3824 ,\nC3822_=_C3825 ,C3822_=_C3826 ,C3822_=_C3827 ,C3822_=_C3828 ,C3822_=_C3829 ,C3822_=_C3830 ,\nC3822_=_C3831 ,C3822_=_C3832 ,C3822_=_C3833 ,C3823_=_C3824 ,C3823_=_C3825 ,C3823_=_C3826 ,\nC3823_=_C3827 ,C3823_=_C3828 ,C3823_=_C3829 ,C3823_=_C3830 ,C3823_=_C3831 ,C3823_=_C3832 ,\nC3823_=_C3834 ,C3824_=_C3825 ,C3824_=_C3826 ,C3824_=_C3827 ,C3824_=_C3828 ,C3824_=_C3829 ,\nC3824_=_C3830 ,C3824_=_C3831 ,C3824_=_C3832 ,C3825_=_C3826 ,C3825_=_C3827 ,C3825_=_C3828 ,\nC3825_=_C3829 ,C3825_=_C3830 ,C3825_=_C3831 ,C3825_=_C3832 ,C3825_=_C3839 ,C3826_=_C3827 ,\nC3826_=_C3828 ,C3826_=_C3829 ,C3826_=_C3830 ,C3826_=_C3831 ,C3826_=_C3832 ,C3826_=_C3840 ,\nC3827_=_C3828 ,C3827_=_C3829 ,C3827_=_C3830 ,C3827_=_C3831 ,C3827_=_C3832 ,C3827_=_C3841 ,\nC3828_=_C3829 ,C3828_=_C3830 ,C3828_=_C3831 ,C3828_=_C3832 ,C3828_=_C3842 ,C3829_=_C3830 ,\nC3829_=_C3831 ,C3829_=_C3832 ,C3829_=_C3843 ,C3830_=_C3831 ,C3830_=_C3832 ,C3830_=_C3844 ,\nC3831_=_C3832 ,C3831_=_C3845 ,C3832_=_C3846 ,C3833_=_C3834 ,C3833_=_C3835 ,C3833_=_C3836 ,\nC3833_=_C3837 ,C3833_=_C3838 ,C3833_=_C3839 ,C3833_=_C3840 ,C3833_=_C3841 ,C3833_=_C3842 ,\nC3833_=_C3843 ,C3833_=_C3844 ,C3833_=_C3845 ,C3833_=_C3846 ,C3834_=_C3835 ,C3834_=_C3836 ,\nC3834_=_C3837 ,C3834_=_C3838 ,C3834_=_C3839 ,C3834_=_C3840 ,C3834_=_C3841 ,C3834_=_C3842 ,\nC3834_=_C3843 ,C3834_=_C3844 ,C3834_=_C3845 ,C3834_=_C3846 ,C3835_=_C3836 ,C3835_=_C3837 ,\nC3835_=_C3838 ,C3835_=_C3839 ,C3835_=_C3840 ,C3835_=_C3841 ,C3835_=_C3842 ,C3835_=_C3843 ,\nC3835_=_C3844 ,C3835_=_C3845 ,C3835_=_C3846 ,C3836_=_C3837 ,C3836_=_C3838 ,C3836_=_C3839 ,\nC3836_=_C3840 ,C3836_=_C3841 ,C3836_=_C3842 ,C3836_=_C3843 ,C3836_=_C3844 ,C3836_=_C3845 ,\nC3836_=_C3846 ,C3837_=_C3838 ,C3837_=_C3839 ,C3837_=_C3840 ,C3837_=_C3841 ,C3837_=_C3842 ,\nC3837_=_C3843 ,C3837_=_C3844 ,C3837_=_C3845 ,C3837_=_C3846 ,C3838_=_C3839 ,C3838_=_C3840 ,\nC3838_=_C3841 ,C3838_=_C3842 ,C3838_=_C3843 ,C3838_=_C3844 ,C3838_=_C3845 ,C3838_=_C3846 ,\nC3839_=_C3840 ,C3839_=_C3841 ,C3839_=_C3842 ,C3839_=_C3843 ,C3839_=_C3844 ,C3839_=_C3845 ,\nC3839_=_C3846 ,C3840_=_C3841 ,C3840_=_C3842 ,C3840_=_C3843 ,C3840_=_C3844 ,C3840_=_C3845 ,\nC3840_=_C3846 ,C3841_=_C3842 ,C3841_=_C3843 ,C3841_=_C3844 ,C3841_=_C3845 ,C3841_=_C3846 ,\nC3842_=_C3843 ,C3842_=_C3844 ,C3842_=_C3845 ,C3842_=_C3846 ,C3843_=_C3844 ,C3843_=_C3845 ,\nC3843_=_C3846 ,C3844_=_C3845 ,C3844_=_C3846 ,C3845_=_C3846 ,"];594[shape=box, label="id:594 level: 10\n57: C274 C275 C304 C305 C1375 \nC1376 C1408 C1409 C2591 C2608 C2617 \nC2623 C2630 C2645 C2654 C2660 C2676 \nC2691 C2703 C2709 C2716 C2730 C2743 \nC2751 C3676 C3693 C3703 C3713 C3720 \nC3727 C3728 C3751 C3752 C3753 C3754 \nC3755 C3756 C3757 C3758 C3759 C3760 \nC3761 C3762 C3763 C3764 C3765 C3766 \nC3767 C3768 C3769 C3770 C3771 C3772 \nC3773 C3774 C3775 C3776 \n827: C274_=_C275( C274 C275 ) C274_=_C304( C274 C304 ) C274_=_C1375( C274 C1375 ) C274_=_C1408( C274 C1408 ) C274_=_C2591( C274 C2591 ) \nC274_=_C2617( C274 C2617 ) C274_=_C2623( C274 C2623 ) C274_=_C2630( C274 C2630 ) C274_=_C2654( C274 C2654 ) C274_=_C2660( C274 C2660 ) C274_=_C2691( C274 C2691 ) \nC274_=_C2730( C274 C2730 ) C274_=_C3676( C274 C3676 ) C274_=_C3693( C274 C3693 ) C274_=_C3713( C274 C3713 ) C274_=_C3720( C274 C3720 ) C274_=_C3727( C274 C3727 ) \nC274_=_C3751( C274 C3751 ) C274_=_C3752( C274 C3752 ) C274_=_C3753( C274 C3753 ) C274_=_C3754( C274 C3754 ) C274_=_C3755( C274 C3755 ) C274_=_C3756( C274 C3756 ) \nC274_=_C3757( C274 C3757 ) C274_=_C3758( C274 C3758 ) C274_=_C3759( C274 C3759 ) C274_=_C3760( C274 C3760 ) C274_=_C3761( C274 C3761 ) C274_=_C3762( C274 C3762 ) \nC275_=_C305( C275 C305 ) C275_=_C1376( C275 C1376 ) C275_=_C1409( C275 C1409 ) C275_=_C2608( C275 C2608 ) C275_=_C2645( C275 C2645 ) C275_=_C2676( C275 C2676 ) \nC275_=_C2703( C275 C2703 ) C275_=_C2709( C275 C2709 ) C275_=_C2716( C275 C2716 ) C275_=_C2743( C275 C2743 ) C275_=_C2751( C275 C2751 ) C275_=_C3703( C275 C3703 ) \nC275_=_C3728( C275 C3728 ) C275_=_C3751( C275 C3751 ) C275_=_C3763( C275 C3763 ) C275_=_C3764( C275 C3764 ) C275_=_C3765( C275 C3765 ) C275_=_C3766( C275 C3766 ) \nC275_=_C3767( C275 C3767 ) C275_=_C3768( C275 C3768 ) C275_=_C3769( C275 C3769 ) C275_=_C3770( C275 C3770 ) C275_=_C3771( C275 C3771 ) C275_=_C3772( C275 C3772 ) \nC275_=_C3773( C275 C3773 ) C275_=_C3774( C275 C3774 ) C275_=_C3775( C275 C3775 ) C275_=_C3776( C275 C3776 ) C304_=_C305( C304 C305 ) C304_=_C1375( C304 C1375 ) \nC304_=_C1408( C304 C1408 ) C304_=_C2591( C304 C2591 ) C304_=_C2617( C304 C2617 ) C304_=_C2623( C304 C2623 ) C304_=_C2630( C304 C2630 ) C304_=_C2654( C304 C2654 ) \nC304_=_C2660( C304 C2660 ) C304_=_C2691( C304 C2691 ) C304_=_C2730( C304 C2730 ) C304_=_C3676( C304 C3676 ) C304_=_C3693( C304 C3693 ) C304_=_C3713( C304 C3713 ) \nC304_=_C3720( C304 C3720 ) C304_=_C3727( C304 C3727 ) C304_=_C3751( C304 C3751 ) C304_=_C3752( C304 C3752 ) C304_=_C3753( C304 C3753 ) C304_=_C3754( C304 C3754 ) \nC304_=_C3755(</w:t>
      </w:r>
    </w:p>
    <w:p>
      <w:pPr>
        <w:pStyle w:val="PreformattedText"/>
        <w:bidi w:val="0"/>
        <w:spacing w:before="0" w:after="0"/>
        <w:jc w:val="left"/>
        <w:rPr/>
      </w:pPr>
      <w:r>
        <w:rPr/>
        <w:t xml:space="preserve"> </w:t>
      </w:r>
      <w:r>
        <w:rPr/>
        <w:t>C304 C3755 ) C304_=_C3756( C304 C3756 ) C304_=_C3757( C304 C3757 ) C304_=_C3758( C304 C3758 ) C304_=_C3759( C304 C3759 ) C304_=_C3760( C304 C3760 ) \nC304_=_C3761( C304 C3761 ) C304_=_C3762( C304 C3762 ) C305_=_C1376( C305 C1376 ) C305_=_C1409( C305 C1409 ) C305_=_C2608( C305 C2608 ) C305_=_C2645( C305 C2645 ) \nC305_=_C2676( C305 C2676 ) C305_=_C2703( C305 C2703 ) C305_=_C2709( C305 C2709 ) C305_=_C2716( C305 C2716 ) C305_=_C2743( C305 C2743 ) C305_=_C2751( C305 C2751 ) \nC305_=_C3703( C305 C3703 ) C305_=_C3728( C305 C3728 ) C305_=_C3751( C305 C3751 ) C305_=_C3763( C305 C3763 ) C305_=_C3764( C305 C3764 ) C305_=_C3765( C305 C3765 ) \nC305_=_C3766( C305 C3766 ) C305_=_C3767( C305 C3767 ) C305_=_C3768( C305 C3768 ) C305_=_C3769( C305 C3769 ) C305_=_C3770( C305 C3770 ) C305_=_C3771( C305 C3771 ) \nC305_=_C3772( C305 C3772 ) C305_=_C3773( C305 C3773 ) C305_=_C3774( C305 C3774 ) C305_=_C3775( C305 C3775 ) C305_=_C3776( C305 C3776 ) C1375_=_C1376( C1375 C1376 ) \nC1375_=_C1408( C1375 C1408 ) C1375_=_C2591( C1375 C2591 ) C1375_=_C2617( C1375 C2617 ) C1375_=_C2623( C1375 C2623 ) C1375_=_C2630( C1375 C2630 ) C1375_=_C2654( C1375 C2654 ) \nC1375_=_C2660( C1375 C2660 ) C1375_=_C2691( C1375 C2691 ) C1375_=_C2730( C1375 C2730 ) C1375_=_C3676( C1375 C3676 ) C1375_=_C3693( C1375 C3693 ) C1375_=_C3713( C1375 C3713 ) \nC1375_=_C3720( C1375 C3720 ) C1375_=_C3727( C1375 C3727 ) C1375_=_C3751( C1375 C3751 ) C1375_=_C3752( C1375 C3752 ) C1375_=_C3753( C1375 C3753 ) C1375_=_C3754( C1375 C3754 ) \nC1375_=_C3755( C1375 C3755 ) C1375_=_C3756( C1375 C3756 ) C1375_=_C3757( C1375 C3757 ) C1375_=_C3758( C1375 C3758 ) C1375_=_C3759( C1375 C3759 ) C1375_=_C3760( C1375 C3760 ) \nC1375_=_C3761( C1375 C3761 ) C1375_=_C3762( C1375 C3762 ) C1376_=_C1409( C1376 C1409 ) C1376_=_C2608( C1376 C2608 ) C1376_=_C2645( C1376 C2645 ) C1376_=_C2676( C1376 C2676 ) \nC1376_=_C2703( C1376 C2703 ) C1376_=_C2709( C1376 C2709 ) C1376_=_C2716( C1376 C2716 ) C1376_=_C2743( C1376 C2743 ) C1376_=_C2751( C1376 C2751 ) C1376_=_C3703( C1376 C3703 ) \nC1376_=_C3728( C1376 C3728 ) C1376_=_C3751( C1376 C3751 ) C1376_=_C3763( C1376 C3763 ) C1376_=_C3764( C1376 C3764 ) C1376_=_C3765( C1376 C3765 ) C1376_=_C3766( C1376 C3766 ) \nC1376_=_C3767( C1376 C3767 ) C1376_=_C3768( C1376 C3768 ) C1376_=_C3769( C1376 C3769 ) C1376_=_C3770( C1376 C3770 ) C1376_=_C3771( C1376 C3771 ) C1376_=_C3772( C1376 C3772 ) \nC1376_=_C3773( C1376 C3773 ) C1376_=_C3774( C1376 C3774 ) C1376_=_C3775( C1376 C3775 ) C1376_=_C3776( C1376 C3776 ) C1408_=_C1409( C1408 C1409 ) C1408_=_C2591( C1408 C2591 ) \nC1408_=_C2617( C1408 C2617 ) C1408_=_C2623( C1408 C2623 ) C1408_=_C2630( C1408 C2630 ) C1408_=_C2654( C1408 C2654 ) C1408_=_C2660( C1408 C2660 ) C1408_=_C2691( C1408 C2691 ) \nC1408_=_C2730( C1408 C2730 ) C1408_=_C3676( C1408 C3676 ) C1408_=_C3693( C1408 C3693 ) C1408_=_C3713( C1408 C3713 ) C1408_=_C3720( C1408 C3720 ) C1408_=_C3727( C1408 C3727 ) \nC1408_=_C3751( C1408 C3751 ) C1408_=_C3752( C1408 C3752 ) C1408_=_C3753( C1408 C3753 ) C1408_=_C3754( C1408 C3754 ) C1408_=_C3755( C1408 C3755 ) C1408_=_C3756( C1408 C3756 ) \nC1408_=_C3757( C1408 C3757 ) C1408_=_C3758( C1408 C3758 ) C1408_=_C3759( C1408 C3759 ) C1408_=_C3760( C1408 C3760 ) C1408_=_C3761( C1408 C3761 ) C1408_=_C3762( C1408 C3762 ) \nC1409_=_C2608( C1409 C2608 ) C1409_=_C2645( C1409 C2645 ) C1409_=_C2676( C1409 C2676 ) C1409_=_C2703( C1409 C2703 ) C1409_=_C2709( C1409 C2709 ) C1409_=_C2716( C1409 C2716 ) \nC1409_=_C2743( C1409 C2743 ) C1409_=_C2751( C1409 C2751 ) C1409_=_C3703( C1409 C3703 ) C1409_=_C3728( C1409 C3728 ) C1409_=_C3751( C1409 C3751 ) C1409_=_C3763( C1409 C3763 ) \nC1409_=_C3764( C1409 C3764 ) C1409_=_C3765( C1409 C3765 ) C1409_=_C3766( C1409 C3766 ) C1409_=_C3767( C1409 C3767 ) C1409_=_C3768( C1409 C3768 ) C1409_=_C3769( C1409 C3769 ) \nC1409_=_C3770( C1409 C3770 ) C1409_=_C3771( C1409 C3771 ) C1409_=_C3772( C1409 C3772 ) C1409_=_C3773( C1409 C3773 ) C1409_=_C3774( C1409 C3774 ) C1409_=_C3775( C1409 C3775 ) \nC1409_=_C3776( C1409 C3776 ) C2591_=_C2617( C2591 C2617 ) C2591_=_C2623( C2591 C2623 ) C2591_=_C2630( C2591 C2630 ) C2591_=_C2654( C2591 C2654 ) C2591_=_C2660( C2591 C2660 ) \nC2591_=_C2691( C2591 C2691 ) C2591_=_C2730( C2591 C2730 ) C2591_=_C3676( C2591 C3676 ) C2591_=_C3693( C2591 C3693 ) C2591_=_C3713( C2591 C3713 ) C2591_=_C3720( C2591 C3720 ) \nC2591_=_C3727( C2591 C3727 ) C2591_=_C3751( C2591 C3751 ) C2591_=_C3752( C2591 C3752 ) C2591_=_C3753( C2591 C3753 ) C2591_=_C3754( C2591 C3754 ) C2591_=_C3755( C2591 C3755 ) \nC2591_=_C3756( C2591 C3756 ) C2591_=_C3757( C2591 C3757 ) C2591_=_C3758( C2591 C3758 ) C2591_=_C3759( C2591 C3759 ) C2591_=_C3760( C2591 C3760 ) C2591_=_C3761( C2591 C3761 ) \nC2591_=_C3762( C2591 C3762 ) C2608_=_C2645( C2608 C2645 ) C2608_=_C2676( C2608 C2676 ) C2608_=_C2703( C2608 C2703 ) C2608_=_C2709( C2608 C2709 ) C2608_=_C2716( C2608 C2716 ) \nC2608_=_C2743( C2608 C2743 ) C2608_=_C2751( C2608 C2751 ) C2608_=_C3703( C2608 C3703 ) C2608_=_C3728( C2608 C3728 ) C2608_=_C3751( C2608 C3751 ) C2608_=_C3763( C2608 C3763 ) \nC2608_=_C3764( C2608 C3764 ) C2608_=_C3765( C2608 C3765 ) C2608_=_C3766( C2608 C3766 ) C2608_=_C3767( C2608 C3767 ) C2608_=_C3768( C2608 C3768 ) C2608_=_C3769( C2608 C3769 ) \nC2608_=_C3770( C2608 C3770 ) C2608_=_C3771( C2608 C3771 ) C2608_=_C3772( C2608 C3772 ) C2608_=_C3773( C2608 C3773 ) C2608_=_C3774( C2608 C3774 ) C2608_=_C3775( C2608 C3775 ) \nC2608_=_C3776( C2608 C3776 ) C2617_=_C2623( C2617 C2623 ) C2617_=_C2630( C2617 C2630 ) C2617_=_C2654( C2617 C2654 ) C2617_=_C2660( C2617 C2660 ) C2617_=_C2691( C2617 C2691 ) \nC2617_=_C2730( C2617 C2730 ) C2617_=_C3676( C2617 C3676 ) C2617_=_C3693( C2617 C3693 ) C2617_=_C3713( C2617 C3713 ) C2617_=_C3720( C2617 C3720 ) C2617_=_C3727( C2617 C3727 ) \nC2617_=_C3751( C2617 C3751 ) C2617_=_C3752( C2617 C3752 ) C2617_=_C3753( C2617 C3753 ) C2617_=_C3754( C2617 C3754 ) C2617_=_C3755( C2617 C3755 ) C2617_=_C3756( C2617 C3756 ) \nC2617_=_C3757( C2617 C3757 ) C2617_=_C3758( C2617 C3758 ) C2617_=_C3759( C2617 C3759 ) C2617_=_C3760( C2617 C3760 ) C2617_=_C3761( C2617 C3761 ) C2617_=_C3762( C2617 C3762 ) \nC2623_=_C2630( C2623 C2630 ) C2623_=_C2654( C2623 C2654 ) C2623_=_C2660( C2623 C2660 ) C2623_=_C2691( C2623 C2691 ) C2623_=_C2730( C2623 C2730 ) C2623_=_C3676( C2623 C3676 ) \nC2623_=_C3693( C2623 C3693 ) C2623_=_C3713( C2623 C3713 ) C2623_=_C3720( C2623 C3720 ) C2623_=_C3727( C2623 C3727 ) C2623_=_C3751( C2623 C3751 ) C2623_=_C3752( C2623 C3752 ) \nC2623_=_C3753( C2623 C3753 ) C2623_=_C3754( C2623 C3754 ) C2623_=_C3755( C2623 C3755 ) C2623_=_C3756( C2623 C3756 ) C2623_=_C3757( C2623 C3757 ) C2623_=_C3758( C2623 C3758 ) \nC2623_=_C3759( C2623 C3759 ) C2623_=_C3760( C2623 C3760 ) C2623_=_C3761( C2623 C3761 ) C2623_=_C3762( C2623 C3762 ) C2630_=_C2654( C2630 C2654 ) C2630_=_C2660( C2630 C2660 ) \nC2630_=_C2691( C2630 C2691 ) C2630_=_C2730( C2630 C2730 ) C2630_=_C3676( C2630 C3676 ) C2630_=_C3693( C2630 C3693 ) C2630_=_C3713( C2630 C3713 ) C2630_=_C3720( C2630 C3720 ) \nC2630_=_C3727( C2630 C3727 ) C2630_=_C3751( C2630 C3751 ) C2630_=_C3752( C2630 C3752 ) C2630_=_C3753( C2630 C3753 ) C2630_=_C3754( C2630 C3754 ) C2630_=_C3755( C2630 C3755 ) \nC2630_=_C3756( C2630 C3756 ) C2630_=_C3757( C2630 C3757 ) C2630_=_C3758( C2630 C3758 ) C2630_=_C3759( C2630 C3759 ) C2630_=_C3760( C2630 C3760 ) C2630_=_C3761( C2630 C3761 ) \nC2630_=_C3762( C2630 C3762 ) C2645_=_C2676( C2645 C2676 ) C2645_=_C2703( C2645 C2703 ) C2645_=_C2709( C2645 C2709 ) C2645_=_C2716( C2645 C2716 ) C2645_=_C2743( C2645 C2743 ) \nC2645_=_C2751( C2645 C2751 ) C2645_=_C3703( C2645 C3703 ) C2645_=_C3728( C2645 C3728 ) C2645_=_C3751( C2645 C3751 ) C2645_=_C3763( C2645 C3763 ) C2645_=_C3764( C2645 C3764 ) \nC2645_=_C3765( C2645 C3765 ) C2645_=_C3766( C2645 C3766 ) C2645_=_C3767( C2645 C3767 ) C2645_=_C3768( C2645 C3768 ) C2645_=_C3769( C2645 C3769 ) C2645_=_C3770( C2645 C3770 ) \nC2645_=_C3771( C2645 C3771 ) C2645_=_C3772( C2645 C3772 ) C2645_=_C3773( C2645 C3773 ) C2645_=_C3774( C2645 C3774 ) C2645_=_C3775( C2645 C3775 ) C2645_=_C3776( C2645 C3776 ) \nC2654_=_C2660( C2654 C2660 ) C2654_=_C2691( C2654 C2691 ) C2654_=_C2730( C2654 C2730 ) C2654_=_C3676( C2654 C3676 ) C2654_=_C3693( C2654 C3693 ) C2654_=_C3713( C2654 C3713 ) \nC2654_=_C3720( C2654 C3720 ) C2654_=_C3727( C2654 C3727 ) C2654_=_C3751( C2654 C3751 ) C2654_=_C3752( C2654 C3752 ) C2654_=_C3753( C2654 C3753 ) C2654_=_C3754( C2654 C3754 ) \nC2654_=_C3755( C2654 C3755 ) C2654_=_C3756( C2654 C3756 ) C2654_=_C3757( C2654 C3757 ) C2654_=_C3758( C2654 C3758 ) C2654_=_C3759( C2654 C3759 ) C2654_=_C3760( C2654 C3760 ) \nC2654_=_C3761( C2654 C3761 ) C2654_=_C3762( C2654 C3762 ) C2660_=_C2691( C2660 C2691 ) C2660_=_C2730( C2660 C2730 ) C2660_=_C3676( C2660 C3676 ) C2660_=_C3693( C2660 C3693 ) \nC2660_=_C3713( C2660 C3713 ) C2660_=_C3720( C2660 C3720 ) C2660_=_C3727( C2660 C3727 ) C2660_=_C3751( C2660 C3751 ) C2660_=_C3752( C2660 C3752 ) C2660_=_C3753( C2660 C3753 ) \nC2660_=_C3754( C2660 C3754 ) C2660_=_C3755( C2660 C3755 ) C2660_=_C3756( C2660 C3756 ) C2660_=_C3757( C2660 C3757 ) C2660_=_C3758( C2660 C3758 ) C2660_=_C3759( C2660 C3759 ) \nC2660_=_C3760( C2660 C3760 ) C2660_=_C3761( C2660 C3761 ) C2660_=_C3762( C2660 C3762 ) C2676_=_C2703( C2676 C2703 ) C2676_=_C2709( C2676 C2709 ) C2676_=_C2716( C2676 C2716 ) \nC2676_=_C2743( C2676 C2743 ) C2676_=_C2751( C2676 C2751 ) C2676_=_C3703( C2676 C3703 ) C2676_=_C3728( C2676 C3728 ) C2676_=_C3751( C2676 C3751 ) C2676_=_C3763( C2676 C3763 ) \nC2676_=_C3764( C2676 C3764 ) C2676_=_C3765( C2676 C3765 ) C2676_=_C3766( C2676 C3766 ) C2676_=_C3767( C2676 C3767 ) C2676_=_C3768( C2676 C3768 ) C2676_=_C3769( C2676 C3769 ) \nC2676_=_C3770( C2676 C3770 ) C2676_=_C3771( C2676 C3771 ) C2676_=_C3772( C2676 C3772 ) C2676_=_C3773( C2676 C3773 ) C2676_=_C3774( C2676 C3774 ) C2676_=_C3775( C2676 C3775 ) \nC2676_=_C3776( C2676 C3776 ) C2691_=_C2730( C2691 C2730 ) C2691_=_C3676( C2691 C3676 ) C2691_=_C3693( C2691 C3693 ) C2691_=_C3713(</w:t>
      </w:r>
    </w:p>
    <w:p>
      <w:pPr>
        <w:pStyle w:val="PreformattedText"/>
        <w:bidi w:val="0"/>
        <w:spacing w:before="0" w:after="0"/>
        <w:jc w:val="left"/>
        <w:rPr/>
      </w:pPr>
      <w:r>
        <w:rPr/>
        <w:t xml:space="preserve"> </w:t>
      </w:r>
      <w:r>
        <w:rPr/>
        <w:t>C2691 C3713 ) C2691_=_C3720( C2691 C3720 ) \nC2691_=_C3727( C2691 C3727 ) C2691_=_C3751( C2691 C3751 ) C2691_=_C3752( C2691 C3752 ) C2691_=_C3753( C2691 C3753 ) C2691_=_C3754( C2691 C3754 ) C2691_=_C3755( C2691 C3755 ) \nC2691_=_C3756( C2691 C3756 ) C2691_=_C3757( C2691 C3757 ) C2691_=_C3758( C2691 C3758 ) C2691_=_C3759( C2691 C3759 ) C2691_=_C3760( C2691 C3760 ) C2691_=_C3761( C2691 C3761 ) \nC2691_=_C3762( C2691 C3762 ) C2703_=_C2709( C2703 C2709 ) C2703_=_C2716( C2703 C2716 ) C2703_=_C2743( C2703 C2743 ) C2703_=_C2751( C2703 C2751 ) C2703_=_C3703( C2703 C3703 ) \nC2703_=_C3728( C2703 C3728 ) C2703_=_C3751( C2703 C3751 ) C2703_=_C3763( C2703 C3763 ) C2703_=_C3764( C2703 C3764 ) C2703_=_C3765( C2703 C3765 ) C2703_=_C3766( C2703 C3766 ) \nC2703_=_C3767( C2703 C3767 ) C2703_=_C3768( C2703 C3768 ) C2703_=_C3769( C2703 C3769 ) C2703_=_C3770( C2703 C3770 ) C2703_=_C3771( C2703 C3771 ) C2703_=_C3772( C2703 C3772 ) \nC2703_=_C3773( C2703 C3773 ) C2703_=_C3774( C2703 C3774 ) C2703_=_C3775( C2703 C3775 ) C2703_=_C3776( C2703 C3776 ) C2709_=_C2716( C2709 C2716 ) C2709_=_C2743( C2709 C2743 ) \nC2709_=_C2751( C2709 C2751 ) C2709_=_C3703( C2709 C3703 ) C2709_=_C3728( C2709 C3728 ) C2709_=_C3751( C2709 C3751 ) C2709_=_C3763( C2709 C3763 ) C2709_=_C3764( C2709 C3764 ) \nC2709_=_C3765( C2709 C3765 ) C2709_=_C3766( C2709 C3766 ) C2709_=_C3767( C2709 C3767 ) C2709_=_C3768( C2709 C3768 ) C2709_=_C3769( C2709 C3769 ) C2709_=_C3770( C2709 C3770 ) \nC2709_=_C3771( C2709 C3771 ) C2709_=_C3772( C2709 C3772 ) C2709_=_C3773( C2709 C3773 ) C2709_=_C3774( C2709 C3774 ) C2709_=_C3775( C2709 C3775 ) C2709_=_C3776( C2709 C3776 ) \nC2716_=_C2743( C2716 C2743 ) C2716_=_C2751( C2716 C2751 ) C2716_=_C3703( C2716 C3703 ) C2716_=_C3728( C2716 C3728 ) C2716_=_C3751( C2716 C3751 ) C2716_=_C3763( C2716 C3763 ) \nC2716_=_C3764( C2716 C3764 ) C2716_=_C3765( C2716 C3765 ) C2716_=_C3766( C2716 C3766 ) C2716_=_C3767( C2716 C3767 ) C2716_=_C3768( C2716 C3768 ) C2716_=_C3769( C2716 C3769 ) \nC2716_=_C3770( C2716 C3770 ) C2716_=_C3771( C2716 C3771 ) C2716_=_C3772( C2716 C3772 ) C2716_=_C3773( C2716 C3773 ) C2716_=_C3774( C2716 C3774 ) C2716_=_C3775( C2716 C3775 ) \nC2716_=_C3776( C2716 C3776 ) C2730_=_C3676( C2730 C3676 ) C2730_=_C3693( C2730 C3693 ) C2730_=_C3713( C2730 C3713 ) C2730_=_C3720( C2730 C3720 ) C2730_=_C3727( C2730 C3727 ) \nC2730_=_C3751( C2730 C3751 ) C2730_=_C3752( C2730 C3752 ) C2730_=_C3753( C2730 C3753 ) C2730_=_C3754( C2730 C3754 ) C2730_=_C3755( C2730 C3755 ) C2730_=_C3756( C2730 C3756 ) \nC2730_=_C3757( C2730 C3757 ) C2730_=_C3758( C2730 C3758 ) C2730_=_C3759( C2730 C3759 ) C2730_=_C3760( C2730 C3760 ) C2730_=_C3761( C2730 C3761 ) C2730_=_C3762( C2730 C3762 ) \nC2743_=_C2751( C2743 C2751 ) C2743_=_C3703( C2743 C3703 ) C2743_=_C3728( C2743 C3728 ) C2743_=_C3751( C2743 C3751 ) C2743_=_C3763( C2743 C3763 ) C2743_=_C3764( C2743 C3764 ) \nC2743_=_C3765( C2743 C3765 ) C2743_=_C3766( C2743 C3766 ) C2743_=_C3767( C2743 C3767 ) C2743_=_C3768( C2743 C3768 ) C2743_=_C3769( C2743 C3769 ) C2743_=_C3770( C2743 C3770 ) \nC2743_=_C3771( C2743 C3771 ) C2743_=_C3772( C2743 C3772 ) C2743_=_C3773( C2743 C3773 ) C2743_=_C3774( C2743 C3774 ) C2743_=_C3775( C2743 C3775 ) C2743_=_C3776( C2743 C3776 ) \nC2751_=_C3703( C2751 C3703 ) C2751_=_C3728( C2751 C3728 ) C2751_=_C3751( C2751 C3751 ) C2751_=_C3763( C2751 C3763 ) C2751_=_C3764( C2751 C3764 ) C2751_=_C3765( C2751 C3765 ) \nC2751_=_C3766( C2751 C3766 ) C2751_=_C3767( C2751 C3767 ) C2751_=_C3768( C2751 C3768 ) C2751_=_C3769( C2751 C3769 ) C2751_=_C3770( C2751 C3770 ) C2751_=_C3771( C2751 C3771 ) \nC2751_=_C3772( C2751 C3772 ) C2751_=_C3773( C2751 C3773 ) C2751_=_C3774( C2751 C3774 ) C2751_=_C3775( C2751 C3775 ) C2751_=_C3776( C2751 C3776 ) C3676_=_C3693( C3676 C3693 ) \nC3676_=_C3713( C3676 C3713 ) C3676_=_C3720( C3676 C3720 ) C3676_=_C3727( C3676 C3727 ) C3676_=_C3751( C3676 C3751 ) C3676_=_C3752( C3676 C3752 ) C3676_=_C3753( C3676 C3753 ) \nC3676_=_C3754( C3676 C3754 ) C3676_=_C3755( C3676 C3755 ) C3676_=_C3756( C3676 C3756 ) C3676_=_C3757( C3676 C3757 ) C3676_=_C3758( C3676 C3758 ) C3676_=_C3759( C3676 C3759 ) \nC3676_=_C3760( C3676 C3760 ) C3676_=_C3761( C3676 C3761 ) C3676_=_C3762( C3676 C3762 ) C3693_=_C3713( C3693 C3713 ) C3693_=_C3720( C3693 C3720 ) C3693_=_C3727( C3693 C3727 ) \nC3693_=_C3751( C3693 C3751 ) C3693_=_C3752( C3693 C3752 ) C3693_=_C3753( C3693 C3753 ) C3693_=_C3754( C3693 C3754 ) C3693_=_C3755( C3693 C3755 ) C3693_=_C3756( C3693 C3756 ) \nC3693_=_C3757( C3693 C3757 ) C3693_=_C3758( C3693 C3758 ) C3693_=_C3759( C3693 C3759 ) C3693_=_C3760( C3693 C3760 ) C3693_=_C3761( C3693 C3761 ) C3693_=_C3762( C3693 C3762 ) \nC3703_=_C3728( C3703 C3728 ) C3703_=_C3751( C3703 C3751 ) C3703_=_C3763( C3703 C3763 ) C3703_=_C3764( C3703 C3764 ) C3703_=_C3765( C3703 C3765 ) C3703_=_C3766( C3703 C3766 ) \nC3703_=_C3767( C3703 C3767 ) C3703_=_C3768( C3703 C3768 ) C3703_=_C3769( C3703 C3769 ) C3703_=_C3770( C3703 C3770 ) C3703_=_C3771( C3703 C3771 ) C3703_=_C3772( C3703 C3772 ) \nC3703_=_C3773( C3703 C3773 ) C3703_=_C3774( C3703 C3774 ) C3703_=_C3775( C3703 C3775 ) C3703_=_C3776( C3703 C3776 ) C3713_=_C3720( C3713 C3720 ) C3713_=_C3727( C3713 C3727 ) \nC3713_=_C3751( C3713 C3751 ) C3713_=_C3752( C3713 C3752 ) C3713_=_C3753( C3713 C3753 ) C3713_=_C3754( C3713 C3754 ) C3713_=_C3755( C3713 C3755 ) C3713_=_C3756( C3713 C3756 ) \nC3713_=_C3757( C3713 C3757 ) C3713_=_C3758( C3713 C3758 ) C3713_=_C3759( C3713 C3759 ) C3713_=_C3760( C3713 C3760 ) C3713_=_C3761( C3713 C3761 ) C3713_=_C3762( C3713 C3762 ) \nC3720_=_C3727( C3720 C3727 ) C3720_=_C3751( C3720 C3751 ) C3720_=_C3752( C3720 C3752 ) C3720_=_C3753( C3720 C3753 ) C3720_=_C3754( C3720 C3754 ) C3720_=_C3755( C3720 C3755 ) \nC3720_=_C3756( C3720 C3756 ) C3720_=_C3757( C3720 C3757 ) C3720_=_C3758( C3720 C3758 ) C3720_=_C3759( C3720 C3759 ) C3720_=_C3760( C3720 C3760 ) C3720_=_C3761( C3720 C3761 ) \nC3720_=_C3762( C3720 C3762 ) C3727_=_C3728( C3727 C3728 ) C3727_=_C3751( C3727 C3751 ) C3727_=_C3752( C3727 C3752 ) C3727_=_C3753( C3727 C3753 ) C3727_=_C3754( C3727 C3754 ) \nC3727_=_C3755( C3727 C3755 ) C3727_=_C3756( C3727 C3756 ) C3727_=_C3757( C3727 C3757 ) C3727_=_C3758( C3727 C3758 ) C3727_=_C3759( C3727 C3759 ) C3727_=_C3760( C3727 C3760 ) \nC3727_=_C3761( C3727 C3761 ) C3727_=_C3762( C3727 C3762 ) C3728_=_C3751( C3728 C3751 ) C3728_=_C3763( C3728 C3763 ) C3728_=_C3764( C3728 C3764 ) C3728_=_C3765( C3728 C3765 ) \nC3728_=_C3766( C3728 C3766 ) C3728_=_C3767( C3728 C3767 ) C3728_=_C3768( C3728 C3768 ) C3728_=_C3769( C3728 C3769 ) C3728_=_C3770( C3728 C3770 ) C3728_=_C3771( C3728 C3771 ) \nC3728_=_C3772( C3728 C3772 ) C3728_=_C3773( C3728 C3773 ) C3728_=_C3774( C3728 C3774 ) C3728_=_C3775( C3728 C3775 ) C3728_=_C3776( C3728 C3776 ) C3751_=_C3752( C3751 C3752 ) \nC3751_=_C3753( C3751 C3753 ) C3751_=_C3754( C3751 C3754 ) C3751_=_C3755( C3751 C3755 ) C3751_=_C3756( C3751 C3756 ) C3751_=_C3757( C3751 C3757 ) C3751_=_C3758( C3751 C3758 ) \nC3751_=_C3759( C3751 C3759 ) C3751_=_C3760( C3751 C3760 ) C3751_=_C3761( C3751 C3761 ) C3751_=_C3762( C3751 C3762 ) C3751_=_C3763( C3751 C3763 ) C3751_=_C3764( C3751 C3764 ) \nC3751_=_C3765( C3751 C3765 ) C3751_=_C3766( C3751 C3766 ) C3751_=_C3767( C3751 C3767 ) C3751_=_C3768( C3751 C3768 ) C3751_=_C3769( C3751 C3769 ) C3751_=_C3770( C3751 C3770 ) \nC3751_=_C3771( C3751 C3771 ) C3751_=_C3772( C3751 C3772 ) C3751_=_C3773( C3751 C3773 ) C3751_=_C3774( C3751 C3774 ) C3751_=_C3775( C3751 C3775 ) C3751_=_C3776( C3751 C3776 ) \nC3752_=_C3753( C3752 C3753 ) C3752_=_C3754( C3752 C3754 ) C3752_=_C3755( C3752 C3755 ) C3752_=_C3756( C3752 C3756 ) C3752_=_C3757( C3752 C3757 ) C3752_=_C3758( C3752 C3758 ) \nC3752_=_C3759( C3752 C3759 ) C3752_=_C3760( C3752 C3760 ) C3752_=_C3761( C3752 C3761 ) C3752_=_C3762( C3752 C3762 ) C3752_=_C3763( C3752 C3763 ) C3753_=_C3754( C3753 C3754 ) \nC3753_=_C3755( C3753 C3755 ) C3753_=_C3756( C3753 C3756 ) C3753_=_C3757( C3753 C3757 ) C3753_=_C3758( C3753 C3758 ) C3753_=_C3759( C3753 C3759 ) C3753_=_C3760( C3753 C3760 ) \nC3753_=_C3761( C3753 C3761 ) C3753_=_C3762( C3753 C3762 ) C3753_=_C3764( C3753 C3764 ) C3754_=_C3755( C3754 C3755 ) C3754_=_C3756( C3754 C3756 ) C3754_=_C3757( C3754 C3757 ) \nC3754_=_C3758( C3754 C3758 ) C3754_=_C3759( C3754 C3759 ) C3754_=_C3760( C3754 C3760 ) C3754_=_C3761( C3754 C3761 ) C3754_=_C3762( C3754 C3762 ) C3755_=_C3756( C3755 C3756 ) \nC3755_=_C3757( C3755 C3757 ) C3755_=_C3758( C3755 C3758 ) C3755_=_C3759( C3755 C3759 ) C3755_=_C3760( C3755 C3760 ) C3755_=_C3761( C3755 C3761 ) C3755_=_C3762( C3755 C3762 ) \nC3755_=_C3769( C3755 C3769 ) C3756_=_C3757( C3756 C3757 ) C3756_=_C3758( C3756 C3758 ) C3756_=_C3759( C3756 C3759 ) C3756_=_C3760( C3756 C3760 ) C3756_=_C3761( C3756 C3761 ) \nC3756_=_C3762( C3756 C3762 ) C3756_=_C3770( C3756 C3770 ) C3757_=_C3758( C3757 C3758 ) C3757_=_C3759( C3757 C3759 ) C3757_=_C3760( C3757 C3760 ) C3757_=_C3761( C3757 C3761 ) \nC3757_=_C3762( C3757 C3762 ) C3757_=_C3771( C3757 C3771 ) C3758_=_C3759( C3758 C3759 ) C3758_=_C3760( C3758 C3760 ) C3758_=_C3761( C3758 C3761 ) C3758_=_C3762( C3758 C3762 ) \nC3758_=_C3772( C3758 C3772 ) C3759_=_C3760( C3759 C3760 ) C3759_=_C3761( C3759 C3761 ) C3759_=_C3762( C3759 C3762 ) C3759_=_C3773( C3759 C3773 ) C3760_=_C3761( C3760 C3761 ) \nC3760_=_C3762( C3760 C3762 ) C3760_=_C3774( C3760 C3774 ) C3761_=_C3762( C3761 C3762 ) C3761_=_C3775( C3761 C3775 ) C3762_=_C3776( C3762 C3776 ) C3763_=_C3764( C3763 C3764 ) \nC3763_=_C3765( C3763 C3765 ) C3763_=_C3766( C3763 C3766 ) C3763_=_C3767( C3763 C3767 ) C3763_=_C3768( C3763 C3768 ) C3763_=_C3769( C3763 C3769 ) C3763_=_C3770( C3763 C3770 ) \nC3763_=_C3771( C3763 C3771 ) C3763_=_C3772( C3763 C3772 ) C3763_=_C3773( C3763 C3773 ) C3763_=_C3774( C3763 C3774 ) C3763_=_C3775( C3763 C3775 ) C3763_=_C3776( C3763 C3776 ) \nC3764_=_C3765( C3764 C3765 ) C3764_=_C3766( C3764 C3766 ) C3764_=_C3767( C3764 C3767 ) C3764_=_C3768( C3764 C3768 ) C3764_=_C3769( C3764 C3769 ) C3764_=_C3770( C3764 C3770 ) \nC3764_=_C3771(</w:t>
      </w:r>
    </w:p>
    <w:p>
      <w:pPr>
        <w:pStyle w:val="PreformattedText"/>
        <w:bidi w:val="0"/>
        <w:spacing w:before="0" w:after="0"/>
        <w:jc w:val="left"/>
        <w:rPr/>
      </w:pPr>
      <w:r>
        <w:rPr/>
        <w:t xml:space="preserve"> </w:t>
      </w:r>
      <w:r>
        <w:rPr/>
        <w:t>C3764 C3771 ) C3764_=_C3772( C3764 C3772 ) C3764_=_C3773( C3764 C3773 ) C3764_=_C3774( C3764 C3774 ) C3764_=_C3775( C3764 C3775 ) C3764_=_C3776( C3764 C3776 ) \nC3765_=_C3766( C3765 C3766 ) C3765_=_C3767( C3765 C3767 ) C3765_=_C3768( C3765 C3768 ) C3765_=_C3769( C3765 C3769 ) C3765_=_C3770( C3765 C3770 ) C3765_=_C3771( C3765 C3771 ) \nC3765_=_C3772( C3765 C3772 ) C3765_=_C3773( C3765 C3773 ) C3765_=_C3774( C3765 C3774 ) C3765_=_C3775( C3765 C3775 ) C3765_=_C3776( C3765 C3776 ) C3766_=_C3767( C3766 C3767 ) \nC3766_=_C3768( C3766 C3768 ) C3766_=_C3769( C3766 C3769 ) C3766_=_C3770( C3766 C3770 ) C3766_=_C3771( C3766 C3771 ) C3766_=_C3772( C3766 C3772 ) C3766_=_C3773( C3766 C3773 ) \nC3766_=_C3774( C3766 C3774 ) C3766_=_C3775( C3766 C3775 ) C3766_=_C3776( C3766 C3776 ) C3767_=_C3768( C3767 C3768 ) C3767_=_C3769( C3767 C3769 ) C3767_=_C3770( C3767 C3770 ) \nC3767_=_C3771( C3767 C3771 ) C3767_=_C3772( C3767 C3772 ) C3767_=_C3773( C3767 C3773 ) C3767_=_C3774( C3767 C3774 ) C3767_=_C3775( C3767 C3775 ) C3767_=_C3776( C3767 C3776 ) \nC3768_=_C3769( C3768 C3769 ) C3768_=_C3770( C3768 C3770 ) C3768_=_C3771( C3768 C3771 ) C3768_=_C3772( C3768 C3772 ) C3768_=_C3773( C3768 C3773 ) C3768_=_C3774( C3768 C3774 ) \nC3768_=_C3775( C3768 C3775 ) C3768_=_C3776( C3768 C3776 ) C3769_=_C3770( C3769 C3770 ) C3769_=_C3771( C3769 C3771 ) C3769_=_C3772( C3769 C3772 ) C3769_=_C3773( C3769 C3773 ) \nC3769_=_C3774( C3769 C3774 ) C3769_=_C3775( C3769 C3775 ) C3769_=_C3776( C3769 C3776 ) C3770_=_C3771( C3770 C3771 ) C3770_=_C3772( C3770 C3772 ) C3770_=_C3773( C3770 C3773 ) \nC3770_=_C3774( C3770 C3774 ) C3770_=_C3775( C3770 C3775 ) C3770_=_C3776( C3770 C3776 ) C3771_=_C3772( C3771 C3772 ) C3771_=_C3773( C3771 C3773 ) C3771_=_C3774( C3771 C3774 ) \nC3771_=_C3775( C3771 C3775 ) C3771_=_C3776( C3771 C3776 ) C3772_=_C3773( C3772 C3773 ) C3772_=_C3774( C3772 C3774 ) C3772_=_C3775( C3772 C3775 ) C3772_=_C3776( C3772 C3776 ) \nC3773_=_C3774( C3773 C3774 ) C3773_=_C3775( C3773 C3775 ) C3773_=_C3776( C3773 C3776 ) C3774_=_C3775( C3774 C3775 ) C3774_=_C3776( C3774 C3776 ) C3775_=_C3776( C3775 C3776 ) "];540-&gt;594[label="56: C274 C275 C304 C305 C1375 \nC1376 C1408 C1409 C2591 C2608 C2617 \nC2623 C2630 C2645 C2654 C2660 C2676 \nC2691 C2703 C2709 C2716 C2730 C2743 \nC2751 C3676 C3693 C3703 C3713 C3720 \nC3727 C3728 C3752 C3753 C3754 C3755 \nC3756 C3757 C3758 C3759 C3760 C3761 \nC3762 C3763 C3764 C3765 C3766 C3767 \nC3768 C3769 C3770 C3771 C3772 C3773 \nC3774 C3775 C3776 \n771: C274_=_C275 ,C274_=_C304 ,C274_=_C1375 ,C274_=_C1408 ,C274_=_C2591 ,\nC274_=_C2617 ,C274_=_C2623 ,C274_=_C2630 ,C274_=_C2654 ,C274_=_C2660 ,C274_=_C2691 ,\nC274_=_C2730 ,C274_=_C3676 ,C274_=_C3693 ,C274_=_C3713 ,C274_=_C3720 ,C274_=_C3727 ,\nC274_=_C3752 ,C274_=_C3753 ,C274_=_C3754 ,C274_=_C3755 ,C274_=_C3756 ,C274_=_C3757 ,\nC274_=_C3758 ,C274_=_C3759 ,C274_=_C3760 ,C274_=_C3761 ,C274_=_C3762 ,C275_=_C305 ,\nC275_=_C1376 ,C275_=_C1409 ,C275_=_C2608 ,C275_=_C2645 ,C275_=_C2676 ,C275_=_C2703 ,\nC275_=_C2709 ,C275_=_C2716 ,C275_=_C2743 ,C275_=_C2751 ,C275_=_C3703 ,C275_=_C3728 ,\nC275_=_C3763 ,C275_=_C3764 ,C275_=_C3765 ,C275_=_C3766 ,C275_=_C3767 ,C275_=_C3768 ,\nC275_=_C3769 ,C275_=_C3770 ,C275_=_C3771 ,C275_=_C3772 ,C275_=_C3773 ,C275_=_C3774 ,\nC275_=_C3775 ,C275_=_C3776 ,C304_=_C305 ,C304_=_C1375 ,C304_=_C1408 ,C304_=_C2591 ,\nC304_=_C2617 ,C304_=_C2623 ,C304_=_C2630 ,C304_=_C2654 ,C304_=_C2660 ,C304_=_C2691 ,\nC304_=_C2730 ,C304_=_C3676 ,C304_=_C3693 ,C304_=_C3713 ,C304_=_C3720 ,C304_=_C3727 ,\nC304_=_C3752 ,C304_=_C3753 ,C304_=_C3754 ,C304_=_C3755 ,C304_=_C3756 ,C304_=_C3757 ,\nC304_=_C3758 ,C304_=_C3759 ,C304_=_C3760 ,C304_=_C3761 ,C304_=_C3762 ,C305_=_C1376 ,\nC305_=_C1409 ,C305_=_C2608 ,C305_=_C2645 ,C305_=_C2676 ,C305_=_C2703 ,C305_=_C2709 ,\nC305_=_C2716 ,C305_=_C2743 ,C305_=_C2751 ,C305_=_C3703 ,C305_=_C3728 ,C305_=_C3763 ,\nC305_=_C3764 ,C305_=_C3765 ,C305_=_C3766 ,C305_=_C3767 ,C305_=_C3768 ,C305_=_C3769 ,\nC305_=_C3770 ,C305_=_C3771 ,C305_=_C3772 ,C305_=_C3773 ,C305_=_C3774 ,C305_=_C3775 ,\nC305_=_C3776 ,C1375_=_C1376 ,C1375_=_C1408 ,C1375_=_C2591 ,C1375_=_C2617 ,C1375_=_C2623 ,\nC1375_=_C2630 ,C1375_=_C2654 ,C1375_=_C2660 ,C1375_=_C2691 ,C1375_=_C2730 ,C1375_=_C3676 ,\nC1375_=_C3693 ,C1375_=_C3713 ,C1375_=_C3720 ,C1375_=_C3727 ,C1375_=_C3752 ,C1375_=_C3753 ,\nC1375_=_C3754 ,C1375_=_C3755 ,C1375_=_C3756 ,C1375_=_C3757 ,C1375_=_C3758 ,C1375_=_C3759 ,\nC1375_=_C3760 ,C1375_=_C3761 ,C1375_=_C3762 ,C1376_=_C1409 ,C1376_=_C2608 ,C1376_=_C2645 ,\nC1376_=_C2676 ,C1376_=_C2703 ,C1376_=_C2709 ,C1376_=_C2716 ,C1376_=_C2743 ,C1376_=_C2751 ,\nC1376_=_C3703 ,C1376_=_C3728 ,C1376_=_C3763 ,C1376_=_C3764 ,C1376_=_C3765 ,C1376_=_C3766 ,\nC1376_=_C3767 ,C1376_=_C3768 ,C1376_=_C3769 ,C1376_=_C3770 ,C1376_=_C3771 ,C1376_=_C3772 ,\nC1376_=_C3773 ,C1376_=_C3774 ,C1376_=_C3775 ,C1376_=_C3776 ,C1408_=_C1409 ,C1408_=_C2591 ,\nC1408_=_C2617 ,C1408_=_C2623 ,C1408_=_C2630 ,C1408_=_C2654 ,C1408_=_C2660 ,C1408_=_C2691 ,\nC1408_=_C2730 ,C1408_=_C3676 ,C1408_=_C3693 ,C1408_=_C3713 ,C1408_=_C3720 ,C1408_=_C3727 ,\nC1408_=_C3752 ,C1408_=_C3753 ,C1408_=_C3754 ,C1408_=_C3755 ,C1408_=_C3756 ,C1408_=_C3757 ,\nC1408_=_C3758 ,C1408_=_C3759 ,C1408_=_C3760 ,C1408_=_C3761 ,C1408_=_C3762 ,C1409_=_C2608 ,\nC1409_=_C2645 ,C1409_=_C2676 ,C1409_=_C2703 ,C1409_=_C2709 ,C1409_=_C2716 ,C1409_=_C2743 ,\nC1409_=_C2751 ,C1409_=_C3703 ,C1409_=_C3728 ,C1409_=_C3763 ,C1409_=_C3764 ,C1409_=_C3765 ,\nC1409_=_C3766 ,C1409_=_C3767 ,C1409_=_C3768 ,C1409_=_C3769 ,C1409_=_C3770 ,C1409_=_C3771 ,\nC1409_=_C3772 ,C1409_=_C3773 ,C1409_=_C3774 ,C1409_=_C3775 ,C1409_=_C3776 ,C2591_=_C2617 ,\nC2591_=_C2623 ,C2591_=_C2630 ,C2591_=_C2654 ,C2591_=_C2660 ,C2591_=_C2691 ,C2591_=_C2730 ,\nC2591_=_C3676 ,C2591_=_C3693 ,C2591_=_C3713 ,C2591_=_C3720 ,C2591_=_C3727 ,C2591_=_C3752 ,\nC2591_=_C3753 ,C2591_=_C3754 ,C2591_=_C3755 ,C2591_=_C3756 ,C2591_=_C3757 ,C2591_=_C3758 ,\nC2591_=_C3759 ,C2591_=_C3760 ,C2591_=_C3761 ,C2591_=_C3762 ,C2608_=_C2645 ,C2608_=_C2676 ,\nC2608_=_C2703 ,C2608_=_C2709 ,C2608_=_C2716 ,C2608_=_C2743 ,C2608_=_C2751 ,C2608_=_C3703 ,\nC2608_=_C3728 ,C2608_=_C3763 ,C2608_=_C3764 ,C2608_=_C3765 ,C2608_=_C3766 ,C2608_=_C3767 ,\nC2608_=_C3768 ,C2608_=_C3769 ,C2608_=_C3770 ,C2608_=_C3771 ,C2608_=_C3772 ,C2608_=_C3773 ,\nC2608_=_C3774 ,C2608_=_C3775 ,C2608_=_C3776 ,C2617_=_C2623 ,C2617_=_C2630 ,C2617_=_C2654 ,\nC2617_=_C2660 ,C2617_=_C2691 ,C2617_=_C2730 ,C2617_=_C3676 ,C2617_=_C3693 ,C2617_=_C3713 ,\nC2617_=_C3720 ,C2617_=_C3727 ,C2617_=_C3752 ,C2617_=_C3753 ,C2617_=_C3754 ,C2617_=_C3755 ,\nC2617_=_C3756 ,C2617_=_C3757 ,C2617_=_C3758 ,C2617_=_C3759 ,C2617_=_C3760 ,C2617_=_C3761 ,\nC2617_=_C3762 ,C2623_=_C2630 ,C2623_=_C2654 ,C2623_=_C2660 ,C2623_=_C2691 ,C2623_=_C2730 ,\nC2623_=_C3676 ,C2623_=_C3693 ,C2623_=_C3713 ,C2623_=_C3720 ,C2623_=_C3727 ,C2623_=_C3752 ,\nC2623_=_C3753 ,C2623_=_C3754 ,C2623_=_C3755 ,C2623_=_C3756 ,C2623_=_C3757 ,C2623_=_C3758 ,\nC2623_=_C3759 ,C2623_=_C3760 ,C2623_=_C3761 ,C2623_=_C3762 ,C2630_=_C2654 ,C2630_=_C2660 ,\nC2630_=_C2691 ,C2630_=_C2730 ,C2630_=_C3676 ,C2630_=_C3693 ,C2630_=_C3713 ,C2630_=_C3720 ,\nC2630_=_C3727 ,C2630_=_C3752 ,C2630_=_C3753 ,C2630_=_C3754 ,C2630_=_C3755 ,C2630_=_C3756 ,\nC2630_=_C3757 ,C2630_=_C3758 ,C2630_=_C3759 ,C2630_=_C3760 ,C2630_=_C3761 ,C2630_=_C3762 ,\nC2645_=_C2676 ,C2645_=_C2703 ,C2645_=_C2709 ,C2645_=_C2716 ,C2645_=_C2743 ,C2645_=_C2751 ,\nC2645_=_C3703 ,C2645_=_C3728 ,C2645_=_C3763 ,C2645_=_C3764 ,C2645_=_C3765 ,C2645_=_C3766 ,\nC2645_=_C3767 ,C2645_=_C3768 ,C2645_=_C3769 ,C2645_=_C3770 ,C2645_=_C3771 ,C2645_=_C3772 ,\nC2645_=_C3773 ,C2645_=_C3774 ,C2645_=_C3775 ,C2645_=_C3776 ,C2654_=_C2660 ,C2654_=_C2691 ,\nC2654_=_C2730 ,C2654_=_C3676 ,C2654_=_C3693 ,C2654_=_C3713 ,C2654_=_C3720 ,C2654_=_C3727 ,\nC2654_=_C3752 ,C2654_=_C3753 ,C2654_=_C3754 ,C2654_=_C3755 ,C2654_=_C3756 ,C2654_=_C3757 ,\nC2654_=_C3758 ,C2654_=_C3759 ,C2654_=_C3760 ,C2654_=_C3761 ,C2654_=_C3762 ,C2660_=_C2691 ,\nC2660_=_C2730 ,C2660_=_C3676 ,C2660_=_C3693 ,C2660_=_C3713 ,C2660_=_C3720 ,C2660_=_C3727 ,\nC2660_=_C3752 ,C2660_=_C3753 ,C2660_=_C3754 ,C2660_=_C3755 ,C2660_=_C3756 ,C2660_=_C3757 ,\nC2660_=_C3758 ,C2660_=_C3759 ,C2660_=_C3760 ,C2660_=_C3761 ,C2660_=_C3762 ,C2676_=_C2703 ,\nC2676_=_C2709 ,C2676_=_C2716 ,C2676_=_C2743 ,C2676_=_C2751 ,C2676_=_C3703 ,C2676_=_C3728 ,\nC2676_=_C3763 ,C2676_=_C3764 ,C2676_=_C3765 ,C2676_=_C3766 ,C2676_=_C3767 ,C2676_=_C3768 ,\nC2676_=_C3769 ,C2676_=_C3770 ,C2676_=_C3771 ,C2676_=_C3772 ,C2676_=_C3773 ,C2676_=_C3774 ,\nC2676_=_C3775 ,C2676_=_C3776 ,C2691_=_C2730 ,C2691_=_C3676 ,C2691_=_C3693 ,C2691_=_C3713 ,\nC2691_=_C3720 ,C2691_=_C3727 ,C2691_=_C3752 ,C2691_=_C3753 ,C2691_=_C3754 ,C2691_=_C3755 ,\nC2691_=_C3756 ,C2691_=_C3757 ,C2691_=_C3758 ,C2691_=_C3759 ,C2691_=_C3760 ,C2691_=_C3761 ,\nC2691_=_C3762 ,C2703_=_C2709 ,C2703_=_C2716 ,C2703_=_C2743 ,C2703_=_C2751 ,C2703_=_C3703 ,\nC2703_=_C3728 ,C2703_=_C3763 ,C2703_=_C3764 ,C2703_=_C3765 ,C2703_=_C3766 ,C2703_=_C3767 ,\nC2703_=_C3768 ,C2703_=_C3769 ,C2703_=_C3770 ,C2703_=_C3771 ,C2703_=_C3772 ,C2703_=_C3773 ,\nC2703_=_C3774 ,C2703_=_C3775 ,C2703_=_C3776 ,C2709_=_C2716 ,C2709_=_C2743 ,C2709_=_C2751 ,\nC2709_=_C3703 ,C2709_=_C3728 ,C2709_=_C3763 ,C2709_=_C3764 ,C2709_=_C3765 ,C2709_=_C3766 ,\nC2709_=_C3767 ,C2709_=_C3768 ,C2709_=_C3769 ,C2709_=_C3770 ,C2709_=_C3771 ,C2709_=_C3772 ,\nC2709_=_C3773 ,C2709_=_C3774 ,C2709_=_C3775 ,C2709_=_C3776 ,C2716_=_C2743 ,C2716_=_C2751 ,\nC2716_=_C3703 ,C2716_=_C3728 ,C2716_=_C3763 ,C2716_=_C3764 ,C2716_=_C3765 ,C2716_=_C3766 ,\nC2716_=_C3767 ,C2716_=_C3768 ,C2716_=_C3769 ,C2716_=_C3770 ,C2716_=_C3771 ,C2716_=_C3772 ,\nC2716_=_C3773 ,C2716_=_C3774 ,C2716_=_C3775 ,C2716_=_C3776 ,C2730_=_C3676 ,C2730_=_C3693 ,\nC2730_=_C3713 ,C2730_=_C3720 ,C2730_=_C3727 ,C2730_=_C3752 ,C2730_=_C3753 ,C2730_=_C3754 ,\nC2730_=_C3755 ,C2730_=_C3756 ,C2730_=_C3757 ,C2730_=_C3758 ,C2730_=_C3759 ,C2730_=_C3760 ,\nC2730_=_C3761 ,C2730_=_C3762 ,C2743_=_C2751 ,C2743_=_C3703 ,C2743_=_C3728 ,C2743_=_C3763 ,\nC2743_=_C3764</w:t>
      </w:r>
    </w:p>
    <w:p>
      <w:pPr>
        <w:pStyle w:val="PreformattedText"/>
        <w:bidi w:val="0"/>
        <w:spacing w:before="0" w:after="0"/>
        <w:jc w:val="left"/>
        <w:rPr/>
      </w:pPr>
      <w:r>
        <w:rPr/>
        <w:t xml:space="preserve"> </w:t>
      </w:r>
      <w:r>
        <w:rPr/>
        <w:t>,C2743_=_C3765 ,C2743_=_C3766 ,C2743_=_C3767 ,C2743_=_C3768 ,C2743_=_C3769 ,\nC2743_=_C3770 ,C2743_=_C3771 ,C2743_=_C3772 ,C2743_=_C3773 ,C2743_=_C3774 ,C2743_=_C3775 ,\nC2743_=_C3776 ,C2751_=_C3703 ,C2751_=_C3728 ,C2751_=_C3763 ,C2751_=_C3764 ,C2751_=_C3765 ,\nC2751_=_C3766 ,C2751_=_C3767 ,C2751_=_C3768 ,C2751_=_C3769 ,C2751_=_C3770 ,C2751_=_C3771 ,\nC2751_=_C3772 ,C2751_=_C3773 ,C2751_=_C3774 ,C2751_=_C3775 ,C2751_=_C3776 ,C3676_=_C3693 ,\nC3676_=_C3713 ,C3676_=_C3720 ,C3676_=_C3727 ,C3676_=_C3752 ,C3676_=_C3753 ,C3676_=_C3754 ,\nC3676_=_C3755 ,C3676_=_C3756 ,C3676_=_C3757 ,C3676_=_C3758 ,C3676_=_C3759 ,C3676_=_C3760 ,\nC3676_=_C3761 ,C3676_=_C3762 ,C3693_=_C3713 ,C3693_=_C3720 ,C3693_=_C3727 ,C3693_=_C3752 ,\nC3693_=_C3753 ,C3693_=_C3754 ,C3693_=_C3755 ,C3693_=_C3756 ,C3693_=_C3757 ,C3693_=_C3758 ,\nC3693_=_C3759 ,C3693_=_C3760 ,C3693_=_C3761 ,C3693_=_C3762 ,C3703_=_C3728 ,C3703_=_C3763 ,\nC3703_=_C3764 ,C3703_=_C3765 ,C3703_=_C3766 ,C3703_=_C3767 ,C3703_=_C3768 ,C3703_=_C3769 ,\nC3703_=_C3770 ,C3703_=_C3771 ,C3703_=_C3772 ,C3703_=_C3773 ,C3703_=_C3774 ,C3703_=_C3775 ,\nC3703_=_C3776 ,C3713_=_C3720 ,C3713_=_C3727 ,C3713_=_C3752 ,C3713_=_C3753 ,C3713_=_C3754 ,\nC3713_=_C3755 ,C3713_=_C3756 ,C3713_=_C3757 ,C3713_=_C3758 ,C3713_=_C3759 ,C3713_=_C3760 ,\nC3713_=_C3761 ,C3713_=_C3762 ,C3720_=_C3727 ,C3720_=_C3752 ,C3720_=_C3753 ,C3720_=_C3754 ,\nC3720_=_C3755 ,C3720_=_C3756 ,C3720_=_C3757 ,C3720_=_C3758 ,C3720_=_C3759 ,C3720_=_C3760 ,\nC3720_=_C3761 ,C3720_=_C3762 ,C3727_=_C3728 ,C3727_=_C3752 ,C3727_=_C3753 ,C3727_=_C3754 ,\nC3727_=_C3755 ,C3727_=_C3756 ,C3727_=_C3757 ,C3727_=_C3758 ,C3727_=_C3759 ,C3727_=_C3760 ,\nC3727_=_C3761 ,C3727_=_C3762 ,C3728_=_C3763 ,C3728_=_C3764 ,C3728_=_C3765 ,C3728_=_C3766 ,\nC3728_=_C3767 ,C3728_=_C3768 ,C3728_=_C3769 ,C3728_=_C3770 ,C3728_=_C3771 ,C3728_=_C3772 ,\nC3728_=_C3773 ,C3728_=_C3774 ,C3728_=_C3775 ,C3728_=_C3776 ,C3752_=_C3753 ,C3752_=_C3754 ,\nC3752_=_C3755 ,C3752_=_C3756 ,C3752_=_C3757 ,C3752_=_C3758 ,C3752_=_C3759 ,C3752_=_C3760 ,\nC3752_=_C3761 ,C3752_=_C3762 ,C3752_=_C3763 ,C3753_=_C3754 ,C3753_=_C3755 ,C3753_=_C3756 ,\nC3753_=_C3757 ,C3753_=_C3758 ,C3753_=_C3759 ,C3753_=_C3760 ,C3753_=_C3761 ,C3753_=_C3762 ,\nC3753_=_C3764 ,C3754_=_C3755 ,C3754_=_C3756 ,C3754_=_C3757 ,C3754_=_C3758 ,C3754_=_C3759 ,\nC3754_=_C3760 ,C3754_=_C3761 ,C3754_=_C3762 ,C3755_=_C3756 ,C3755_=_C3757 ,C3755_=_C3758 ,\nC3755_=_C3759 ,C3755_=_C3760 ,C3755_=_C3761 ,C3755_=_C3762 ,C3755_=_C3769 ,C3756_=_C3757 ,\nC3756_=_C3758 ,C3756_=_C3759 ,C3756_=_C3760 ,C3756_=_C3761 ,C3756_=_C3762 ,C3756_=_C3770 ,\nC3757_=_C3758 ,C3757_=_C3759 ,C3757_=_C3760 ,C3757_=_C3761 ,C3757_=_C3762 ,C3757_=_C3771 ,\nC3758_=_C3759 ,C3758_=_C3760 ,C3758_=_C3761 ,C3758_=_C3762 ,C3758_=_C3772 ,C3759_=_C3760 ,\nC3759_=_C3761 ,C3759_=_C3762 ,C3759_=_C3773 ,C3760_=_C3761 ,C3760_=_C3762 ,C3760_=_C3774 ,\nC3761_=_C3762 ,C3761_=_C3775 ,C3762_=_C3776 ,C3763_=_C3764 ,C3763_=_C3765 ,C3763_=_C3766 ,\nC3763_=_C3767 ,C3763_=_C3768 ,C3763_=_C3769 ,C3763_=_C3770 ,C3763_=_C3771 ,C3763_=_C3772 ,\nC3763_=_C3773 ,C3763_=_C3774 ,C3763_=_C3775 ,C3763_=_C3776 ,C3764_=_C3765 ,C3764_=_C3766 ,\nC3764_=_C3767 ,C3764_=_C3768 ,C3764_=_C3769 ,C3764_=_C3770 ,C3764_=_C3771 ,C3764_=_C3772 ,\nC3764_=_C3773 ,C3764_=_C3774 ,C3764_=_C3775 ,C3764_=_C3776 ,C3765_=_C3766 ,C3765_=_C3767 ,\nC3765_=_C3768 ,C3765_=_C3769 ,C3765_=_C3770 ,C3765_=_C3771 ,C3765_=_C3772 ,C3765_=_C3773 ,\nC3765_=_C3774 ,C3765_=_C3775 ,C3765_=_C3776 ,C3766_=_C3767 ,C3766_=_C3768 ,C3766_=_C3769 ,\nC3766_=_C3770 ,C3766_=_C3771 ,C3766_=_C3772 ,C3766_=_C3773 ,C3766_=_C3774 ,C3766_=_C3775 ,\nC3766_=_C3776 ,C3767_=_C3768 ,C3767_=_C3769 ,C3767_=_C3770 ,C3767_=_C3771 ,C3767_=_C3772 ,\nC3767_=_C3773 ,C3767_=_C3774 ,C3767_=_C3775 ,C3767_=_C3776 ,C3768_=_C3769 ,C3768_=_C3770 ,\nC3768_=_C3771 ,C3768_=_C3772 ,C3768_=_C3773 ,C3768_=_C3774 ,C3768_=_C3775 ,C3768_=_C3776 ,\nC3769_=_C3770 ,C3769_=_C3771 ,C3769_=_C3772 ,C3769_=_C3773 ,C3769_=_C3774 ,C3769_=_C3775 ,\nC3769_=_C3776 ,C3770_=_C3771 ,C3770_=_C3772 ,C3770_=_C3773 ,C3770_=_C3774 ,C3770_=_C3775 ,\nC3770_=_C3776 ,C3771_=_C3772 ,C3771_=_C3773 ,C3771_=_C3774 ,C3771_=_C3775 ,C3771_=_C3776 ,\nC3772_=_C3773 ,C3772_=_C3774 ,C3772_=_C3775 ,C3772_=_C3776 ,C3773_=_C3774 ,C3773_=_C3775 ,\nC3773_=_C3776 ,C3774_=_C3775 ,C3774_=_C3776 ,C3775_=_C3776 ,"];595[shape=box, label="id:595 level: 10\n63: C2682 C2698 C2705 C2711 C2722 \nC2737 C2745 C2753 C3746 C3762 C3776 \nC3786 C3795 C3810 C3813 C4505 C4519 \nC4527 C4541 C4553 C4561 C4572 C4575 \nC4609 C4612 C5391 C5403 C5409 C5419 \nC5429 C5435 C5442 C5445 C5471 C5474 \nC6027 C6037 C6052 C6061 C6063 C6076 \nC6079 C6085 C6087 C6101 C6104 C6119 \nC6120 C6121 C6123 C6125 C6126 C6127 \nC6128 C6129 C6130 C6131 C6133 C6150 \nC6170 C6171 C6172 C6173 \n1004: C2682_=_C2722( C2682 C2722 ) C2682_=_C3762( C2682 C3762 ) C2682_=_C3776( C2682 C3776 ) C2682_=_C3786( C2682 C3786 ) C2682_=_C3795( C2682 C3795 ) \nC2682_=_C3813( C2682 C3813 ) C2682_=_C4519( C2682 C4519 ) C2682_=_C4527( C2682 C4527 ) C2682_=_C4553( C2682 C4553 ) C2682_=_C4561( C2682 C4561 ) C2682_=_C4575( C2682 C4575 ) \nC2682_=_C4612( C2682 C4612 ) C2682_=_C5403( C2682 C5403 ) C2682_=_C5409( C2682 C5409 ) C2682_=_C5429( C2682 C5429 ) C2682_=_C5435( C2682 C5435 ) C2682_=_C5445( C2682 C5445 ) \nC2682_=_C5474( C2682 C5474 ) C2682_=_C6027( C2682 C6027 ) C2682_=_C6052( C2682 C6052 ) C2682_=_C6063( C2682 C6063 ) C2682_=_C6076( C2682 C6076 ) C2682_=_C6085( C2682 C6085 ) \nC2682_=_C6104( C2682 C6104 ) C2682_=_C6121( C2682 C6121 ) C2682_=_C6133( C2682 C6133 ) C2682_=_C6150( C2682 C6150 ) C2682_=_C6170( C2682 C6170 ) C2682_=_C6171( C2682 C6171 ) \nC2682_=_C6172( C2682 C6172 ) C2682_=_C6173( C2682 C6173 ) C2698_=_C2705( C2698 C2705 ) C2698_=_C2711( C2698 C2711 ) C2698_=_C2737( C2698 C2737 ) C2698_=_C2745( C2698 C2745 ) \nC2698_=_C2753( C2698 C2753 ) C2698_=_C3746( C2698 C3746 ) C2698_=_C3810( C2698 C3810 ) C2698_=_C4505( C2698 C4505 ) C2698_=_C4541( C2698 C4541 ) C2698_=_C4572( C2698 C4572 ) \nC2698_=_C4609( C2698 C4609 ) C2698_=_C5391( C2698 C5391 ) C2698_=_C5419( C2698 C5419 ) C2698_=_C5442( C2698 C5442 ) C2698_=_C5471( C2698 C5471 ) C2698_=_C6037( C2698 C6037 ) \nC2698_=_C6061( C2698 C6061 ) C2698_=_C6079( C2698 C6079 ) C2698_=_C6087( C2698 C6087 ) C2698_=_C6101( C2698 C6101 ) C2698_=_C6119( C2698 C6119 ) C2698_=_C6120( C2698 C6120 ) \nC2698_=_C6121( C2698 C6121 ) C2698_=_C6123( C2698 C6123 ) C2698_=_C6125( C2698 C6125 ) C2698_=_C6126( C2698 C6126 ) C2698_=_C6127( C2698 C6127 ) C2698_=_C6128( C2698 C6128 ) \nC2698_=_C6129( C2698 C6129 ) C2698_=_C6130( C2698 C6130 ) C2698_=_C6131( C2698 C6131 ) C2705_=_C2711( C2705 C2711 ) C2705_=_C2737( C2705 C2737 ) C2705_=_C2745( C2705 C2745 ) \nC2705_=_C2753( C2705 C2753 ) C2705_=_C3746( C2705 C3746 ) C2705_=_C3810( C2705 C3810 ) C2705_=_C4505( C2705 C4505 ) C2705_=_C4541( C2705 C4541 ) C2705_=_C4572( C2705 C4572 ) \nC2705_=_C4609( C2705 C4609 ) C2705_=_C5391( C2705 C5391 ) C2705_=_C5419( C2705 C5419 ) C2705_=_C5442( C2705 C5442 ) C2705_=_C5471( C2705 C5471 ) C2705_=_C6037( C2705 C6037 ) \nC2705_=_C6061( C2705 C6061 ) C2705_=_C6079( C2705 C6079 ) C2705_=_C6087( C2705 C6087 ) C2705_=_C6101( C2705 C6101 ) C2705_=_C6119( C2705 C6119 ) C2705_=_C6120( C2705 C6120 ) \nC2705_=_C6121( C2705 C6121 ) C2705_=_C6123( C2705 C6123 ) C2705_=_C6125( C2705 C6125 ) C2705_=_C6126( C2705 C6126 ) C2705_=_C6127( C2705 C6127 ) C2705_=_C6128( C2705 C6128 ) \nC2705_=_C6129( C2705 C6129 ) C2705_=_C6130( C2705 C6130 ) C2705_=_C6131( C2705 C6131 ) C2711_=_C2737( C2711 C2737 ) C2711_=_C2745( C2711 C2745 ) C2711_=_C2753( C2711 C2753 ) \nC2711_=_C3746( C2711 C3746 ) C2711_=_C3810( C2711 C3810 ) C2711_=_C4505( C2711 C4505 ) C2711_=_C4541( C2711 C4541 ) C2711_=_C4572( C2711 C4572 ) C2711_=_C4609( C2711 C4609 ) \nC2711_=_C5391( C2711 C5391 ) C2711_=_C5419( C2711 C5419 ) C2711_=_C5442( C2711 C5442 ) C2711_=_C5471( C2711 C5471 ) C2711_=_C6037( C2711 C6037 ) C2711_=_C6061( C2711 C6061 ) \nC2711_=_C6079( C2711 C6079 ) C2711_=_C6087( C2711 C6087 ) C2711_=_C6101( C2711 C6101 ) C2711_=_C6119( C2711 C6119 ) C2711_=_C6120( C2711 C6120 ) C2711_=_C6121( C2711 C6121 ) \nC2711_=_C6123( C2711 C6123 ) C2711_=_C6125( C2711 C6125 ) C2711_=_C6126( C2711 C6126 ) C2711_=_C6127( C2711 C6127 ) C2711_=_C6128( C2711 C6128 ) C2711_=_C6129( C2711 C6129 ) \nC2711_=_C6130( C2711 C6130 ) C2711_=_C6131( C2711 C6131 ) C2722_=_C3762( C2722 C3762 ) C2722_=_C3776( C2722 C3776 ) C2722_=_C3786( C2722 C3786 ) C2722_=_C3795( C2722 C3795 ) \nC2722_=_C3813( C2722 C3813 ) C2722_=_C4519( C2722 C4519 ) C2722_=_C4527( C2722 C4527 ) C2722_=_C4553( C2722 C4553 ) C2722_=_C4561( C2722 C4561 ) C2722_=_C4575( C2722 C4575 ) \nC2722_=_C4612( C2722 C4612 ) C2722_=_C5403( C2722 C5403 ) C2722_=_C5409( C2722 C5409 ) C2722_=_C5429( C2722 C5429 ) C2722_=_C5435( C2722 C5435 ) C2722_=_C5445( C2722 C5445 ) \nC2722_=_C5474( C2722 C5474 ) C2722_=_C6027( C2722 C6027 ) C2722_=_C6052( C2722 C6052 ) C2722_=_C6063( C2722 C6063 ) C2722_=_C6076( C2722 C6076 ) C2722_=_C6085( C2722 C6085 ) \nC2722_=_C6104( C2722 C6104 ) C2722_=_C6121( C2722 C6121 ) C2722_=_C6133( C2722 C6133 ) C2722_=_C6150( C2722 C6150 ) C2722_=_C6170( C2722 C6170 ) C2722_=_C6171( C2722 C6171 ) \nC2722_=_C6172( C2722 C6172 ) C2722_=_C6173( C2722 C6173 ) C2737_=_C2745( C2737 C2745 ) C2737_=_C2753( C2737 C2753 ) C2737_=_C3746( C2737 C3746 ) C2737_=_C3810( C2737 C3810 ) \nC2737_=_C4505( C2737 C4505 ) C2737_=_C4541( C2737 C4541 ) C2737_=_C4572( C2737 C4572 ) C2737_=_C4609( C2737 C4609 ) C2737_=_C5391( C2737 C5391 ) C2737_=_C5419( C2737 C5419 ) \nC2737_=_C5442( C2737 C5442 ) C2737_=_C5471( C2737 C5471 ) C2737_=_C6037( C2737 C6037 ) C2737_=_C6061( C2737 C6061 ) C2737_=_C6079( C2737 C6079 ) C2737_=_C6087( C2737 C6087 ) \nC2737_=_C6101( C2737 C6101 ) C2737_=_C6119( C2737 C6119 ) C2737_=_C6120( C2737 C6120 ) C2737_=_C6121( C2737 C6121 ) C2737_=_C6123( C2737 C6123 ) C2737_=_C6125( C2737 C6125 ) \nC2737_=_C6126( C2737 C6126 ) C2737_=_C6127( C2737 C6127 ) C2737_=_C6128( C2737 C6128 ) C2737_=_C6129(</w:t>
      </w:r>
    </w:p>
    <w:p>
      <w:pPr>
        <w:pStyle w:val="PreformattedText"/>
        <w:bidi w:val="0"/>
        <w:spacing w:before="0" w:after="0"/>
        <w:jc w:val="left"/>
        <w:rPr/>
      </w:pPr>
      <w:r>
        <w:rPr/>
        <w:t xml:space="preserve"> </w:t>
      </w:r>
      <w:r>
        <w:rPr/>
        <w:t>C2737 C6129 ) C2737_=_C6130( C2737 C6130 ) C2737_=_C6131( C2737 C6131 ) \nC2745_=_C2753( C2745 C2753 ) C2745_=_C3746( C2745 C3746 ) C2745_=_C3810( C2745 C3810 ) C2745_=_C4505( C2745 C4505 ) C2745_=_C4541( C2745 C4541 ) C2745_=_C4572( C2745 C4572 ) \nC2745_=_C4609( C2745 C4609 ) C2745_=_C5391( C2745 C5391 ) C2745_=_C5419( C2745 C5419 ) C2745_=_C5442( C2745 C5442 ) C2745_=_C5471( C2745 C5471 ) C2745_=_C6037( C2745 C6037 ) \nC2745_=_C6061( C2745 C6061 ) C2745_=_C6079( C2745 C6079 ) C2745_=_C6087( C2745 C6087 ) C2745_=_C6101( C2745 C6101 ) C2745_=_C6119( C2745 C6119 ) C2745_=_C6120( C2745 C6120 ) \nC2745_=_C6121( C2745 C6121 ) C2745_=_C6123( C2745 C6123 ) C2745_=_C6125( C2745 C6125 ) C2745_=_C6126( C2745 C6126 ) C2745_=_C6127( C2745 C6127 ) C2745_=_C6128( C2745 C6128 ) \nC2745_=_C6129( C2745 C6129 ) C2745_=_C6130( C2745 C6130 ) C2745_=_C6131( C2745 C6131 ) C2753_=_C3746( C2753 C3746 ) C2753_=_C3810( C2753 C3810 ) C2753_=_C4505( C2753 C4505 ) \nC2753_=_C4541( C2753 C4541 ) C2753_=_C4572( C2753 C4572 ) C2753_=_C4609( C2753 C4609 ) C2753_=_C5391( C2753 C5391 ) C2753_=_C5419( C2753 C5419 ) C2753_=_C5442( C2753 C5442 ) \nC2753_=_C5471( C2753 C5471 ) C2753_=_C6037( C2753 C6037 ) C2753_=_C6061( C2753 C6061 ) C2753_=_C6079( C2753 C6079 ) C2753_=_C6087( C2753 C6087 ) C2753_=_C6101( C2753 C6101 ) \nC2753_=_C6119( C2753 C6119 ) C2753_=_C6120( C2753 C6120 ) C2753_=_C6121( C2753 C6121 ) C2753_=_C6123( C2753 C6123 ) C2753_=_C6125( C2753 C6125 ) C2753_=_C6126( C2753 C6126 ) \nC2753_=_C6127( C2753 C6127 ) C2753_=_C6128( C2753 C6128 ) C2753_=_C6129( C2753 C6129 ) C2753_=_C6130( C2753 C6130 ) C2753_=_C6131( C2753 C6131 ) C3746_=_C3810( C3746 C3810 ) \nC3746_=_C4505( C3746 C4505 ) C3746_=_C4541( C3746 C4541 ) C3746_=_C4572( C3746 C4572 ) C3746_=_C4609( C3746 C4609 ) C3746_=_C5391( C3746 C5391 ) C3746_=_C5419( C3746 C5419 ) \nC3746_=_C5442( C3746 C5442 ) C3746_=_C5471( C3746 C5471 ) C3746_=_C6037( C3746 C6037 ) C3746_=_C6061( C3746 C6061 ) C3746_=_C6079( C3746 C6079 ) C3746_=_C6087( C3746 C6087 ) \nC3746_=_C6101( C3746 C6101 ) C3746_=_C6119( C3746 C6119 ) C3746_=_C6120( C3746 C6120 ) C3746_=_C6121( C3746 C6121 ) C3746_=_C6123( C3746 C6123 ) C3746_=_C6125( C3746 C6125 ) \nC3746_=_C6126( C3746 C6126 ) C3746_=_C6127( C3746 C6127 ) C3746_=_C6128( C3746 C6128 ) C3746_=_C6129( C3746 C6129 ) C3746_=_C6130( C3746 C6130 ) C3746_=_C6131( C3746 C6131 ) \nC3762_=_C3776( C3762 C3776 ) C3762_=_C3786( C3762 C3786 ) C3762_=_C3795( C3762 C3795 ) C3762_=_C3813( C3762 C3813 ) C3762_=_C4519( C3762 C4519 ) C3762_=_C4527( C3762 C4527 ) \nC3762_=_C4553( C3762 C4553 ) C3762_=_C4561( C3762 C4561 ) C3762_=_C4575( C3762 C4575 ) C3762_=_C4612( C3762 C4612 ) C3762_=_C5403( C3762 C5403 ) C3762_=_C5409( C3762 C5409 ) \nC3762_=_C5429( C3762 C5429 ) C3762_=_C5435( C3762 C5435 ) C3762_=_C5445( C3762 C5445 ) C3762_=_C5474( C3762 C5474 ) C3762_=_C6027( C3762 C6027 ) C3762_=_C6052( C3762 C6052 ) \nC3762_=_C6063( C3762 C6063 ) C3762_=_C6076( C3762 C6076 ) C3762_=_C6085( C3762 C6085 ) C3762_=_C6104( C3762 C6104 ) C3762_=_C6121( C3762 C6121 ) C3762_=_C6133( C3762 C6133 ) \nC3762_=_C6150( C3762 C6150 ) C3762_=_C6170( C3762 C6170 ) C3762_=_C6171( C3762 C6171 ) C3762_=_C6172( C3762 C6172 ) C3762_=_C6173( C3762 C6173 ) C3776_=_C3786( C3776 C3786 ) \nC3776_=_C3795( C3776 C3795 ) C3776_=_C3813( C3776 C3813 ) C3776_=_C4519( C3776 C4519 ) C3776_=_C4527( C3776 C4527 ) C3776_=_C4553( C3776 C4553 ) C3776_=_C4561( C3776 C4561 ) \nC3776_=_C4575( C3776 C4575 ) C3776_=_C4612( C3776 C4612 ) C3776_=_C5403( C3776 C5403 ) C3776_=_C5409( C3776 C5409 ) C3776_=_C5429( C3776 C5429 ) C3776_=_C5435( C3776 C5435 ) \nC3776_=_C5445( C3776 C5445 ) C3776_=_C5474( C3776 C5474 ) C3776_=_C6027( C3776 C6027 ) C3776_=_C6052( C3776 C6052 ) C3776_=_C6063( C3776 C6063 ) C3776_=_C6076( C3776 C6076 ) \nC3776_=_C6085( C3776 C6085 ) C3776_=_C6104( C3776 C6104 ) C3776_=_C6121( C3776 C6121 ) C3776_=_C6133( C3776 C6133 ) C3776_=_C6150( C3776 C6150 ) C3776_=_C6170( C3776 C6170 ) \nC3776_=_C6171( C3776 C6171 ) C3776_=_C6172( C3776 C6172 ) C3776_=_C6173( C3776 C6173 ) C3786_=_C3795( C3786 C3795 ) C3786_=_C3813( C3786 C3813 ) C3786_=_C4519( C3786 C4519 ) \nC3786_=_C4527( C3786 C4527 ) C3786_=_C4553( C3786 C4553 ) C3786_=_C4561( C3786 C4561 ) C3786_=_C4575( C3786 C4575 ) C3786_=_C4612( C3786 C4612 ) C3786_=_C5403( C3786 C5403 ) \nC3786_=_C5409( C3786 C5409 ) C3786_=_C5429( C3786 C5429 ) C3786_=_C5435( C3786 C5435 ) C3786_=_C5445( C3786 C5445 ) C3786_=_C5474( C3786 C5474 ) C3786_=_C6027( C3786 C6027 ) \nC3786_=_C6052( C3786 C6052 ) C3786_=_C6063( C3786 C6063 ) C3786_=_C6076( C3786 C6076 ) C3786_=_C6085( C3786 C6085 ) C3786_=_C6104( C3786 C6104 ) C3786_=_C6121( C3786 C6121 ) \nC3786_=_C6133( C3786 C6133 ) C3786_=_C6150( C3786 C6150 ) C3786_=_C6170( C3786 C6170 ) C3786_=_C6171( C3786 C6171 ) C3786_=_C6172( C3786 C6172 ) C3786_=_C6173( C3786 C6173 ) \nC3795_=_C3813( C3795 C3813 ) C3795_=_C4519( C3795 C4519 ) C3795_=_C4527( C3795 C4527 ) C3795_=_C4553( C3795 C4553 ) C3795_=_C4561( C3795 C4561 ) C3795_=_C4575( C3795 C4575 ) \nC3795_=_C4612( C3795 C4612 ) C3795_=_C5403( C3795 C5403 ) C3795_=_C5409( C3795 C5409 ) C3795_=_C5429( C3795 C5429 ) C3795_=_C5435( C3795 C5435 ) C3795_=_C5445( C3795 C5445 ) \nC3795_=_C5474( C3795 C5474 ) C3795_=_C6027( C3795 C6027 ) C3795_=_C6052( C3795 C6052 ) C3795_=_C6063( C3795 C6063 ) C3795_=_C6076( C3795 C6076 ) C3795_=_C6085( C3795 C6085 ) \nC3795_=_C6104( C3795 C6104 ) C3795_=_C6121( C3795 C6121 ) C3795_=_C6133( C3795 C6133 ) C3795_=_C6150( C3795 C6150 ) C3795_=_C6170( C3795 C6170 ) C3795_=_C6171( C3795 C6171 ) \nC3795_=_C6172( C3795 C6172 ) C3795_=_C6173( C3795 C6173 ) C3810_=_C3813( C3810 C3813 ) C3810_=_C4505( C3810 C4505 ) C3810_=_C4541( C3810 C4541 ) C3810_=_C4572( C3810 C4572 ) \nC3810_=_C4609( C3810 C4609 ) C3810_=_C5391( C3810 C5391 ) C3810_=_C5419( C3810 C5419 ) C3810_=_C5442( C3810 C5442 ) C3810_=_C5471( C3810 C5471 ) C3810_=_C6037( C3810 C6037 ) \nC3810_=_C6061( C3810 C6061 ) C3810_=_C6079( C3810 C6079 ) C3810_=_C6087( C3810 C6087 ) C3810_=_C6101( C3810 C6101 ) C3810_=_C6119( C3810 C6119 ) C3810_=_C6120( C3810 C6120 ) \nC3810_=_C6121( C3810 C6121 ) C3810_=_C6123( C3810 C6123 ) C3810_=_C6125( C3810 C6125 ) C3810_=_C6126( C3810 C6126 ) C3810_=_C6127( C3810 C6127 ) C3810_=_C6128( C3810 C6128 ) \nC3810_=_C6129( C3810 C6129 ) C3810_=_C6130( C3810 C6130 ) C3810_=_C6131( C3810 C6131 ) C3813_=_C4519( C3813 C4519 ) C3813_=_C4527( C3813 C4527 ) C3813_=_C4553( C3813 C4553 ) \nC3813_=_C4561( C3813 C4561 ) C3813_=_C4575( C3813 C4575 ) C3813_=_C4612( C3813 C4612 ) C3813_=_C5403( C3813 C5403 ) C3813_=_C5409( C3813 C5409 ) C3813_=_C5429( C3813 C5429 ) \nC3813_=_C5435( C3813 C5435 ) C3813_=_C5445( C3813 C5445 ) C3813_=_C5474( C3813 C5474 ) C3813_=_C6027( C3813 C6027 ) C3813_=_C6052( C3813 C6052 ) C3813_=_C6063( C3813 C6063 ) \nC3813_=_C6076( C3813 C6076 ) C3813_=_C6085( C3813 C6085 ) C3813_=_C6104( C3813 C6104 ) C3813_=_C6121( C3813 C6121 ) C3813_=_C6133( C3813 C6133 ) C3813_=_C6150( C3813 C6150 ) \nC3813_=_C6170( C3813 C6170 ) C3813_=_C6171( C3813 C6171 ) C3813_=_C6172( C3813 C6172 ) C3813_=_C6173( C3813 C6173 ) C4505_=_C4541( C4505 C4541 ) C4505_=_C4572( C4505 C4572 ) \nC4505_=_C4609( C4505 C4609 ) C4505_=_C5391( C4505 C5391 ) C4505_=_C5419( C4505 C5419 ) C4505_=_C5442( C4505 C5442 ) C4505_=_C5471( C4505 C5471 ) C4505_=_C6037( C4505 C6037 ) \nC4505_=_C6061( C4505 C6061 ) C4505_=_C6079( C4505 C6079 ) C4505_=_C6087( C4505 C6087 ) C4505_=_C6101( C4505 C6101 ) C4505_=_C6119( C4505 C6119 ) C4505_=_C6120( C4505 C6120 ) \nC4505_=_C6121( C4505 C6121 ) C4505_=_C6123( C4505 C6123 ) C4505_=_C6125( C4505 C6125 ) C4505_=_C6126( C4505 C6126 ) C4505_=_C6127( C4505 C6127 ) C4505_=_C6128( C4505 C6128 ) \nC4505_=_C6129( C4505 C6129 ) C4505_=_C6130( C4505 C6130 ) C4505_=_C6131( C4505 C6131 ) C4519_=_C4527( C4519 C4527 ) C4519_=_C4553( C4519 C4553 ) C4519_=_C4561( C4519 C4561 ) \nC4519_=_C4575( C4519 C4575 ) C4519_=_C4612( C4519 C4612 ) C4519_=_C5403( C4519 C5403 ) C4519_=_C5409( C4519 C5409 ) C4519_=_C5429( C4519 C5429 ) C4519_=_C5435( C4519 C5435 ) \nC4519_=_C5445( C4519 C5445 ) C4519_=_C5474( C4519 C5474 ) C4519_=_C6027( C4519 C6027 ) C4519_=_C6052( C4519 C6052 ) C4519_=_C6063( C4519 C6063 ) C4519_=_C6076( C4519 C6076 ) \nC4519_=_C6085( C4519 C6085 ) C4519_=_C6104( C4519 C6104 ) C4519_=_C6121( C4519 C6121 ) C4519_=_C6133( C4519 C6133 ) C4519_=_C6150( C4519 C6150 ) C4519_=_C6170( C4519 C6170 ) \nC4519_=_C6171( C4519 C6171 ) C4519_=_C6172( C4519 C6172 ) C4519_=_C6173( C4519 C6173 ) C4527_=_C4553( C4527 C4553 ) C4527_=_C4561( C4527 C4561 ) C4527_=_C4575( C4527 C4575 ) \nC4527_=_C4612( C4527 C4612 ) C4527_=_C5403( C4527 C5403 ) C4527_=_C5409( C4527 C5409 ) C4527_=_C5429( C4527 C5429 ) C4527_=_C5435( C4527 C5435 ) C4527_=_C5445( C4527 C5445 ) \nC4527_=_C5474( C4527 C5474 ) C4527_=_C6027( C4527 C6027 ) C4527_=_C6052( C4527 C6052 ) C4527_=_C6063( C4527 C6063 ) C4527_=_C6076( C4527 C6076 ) C4527_=_C6085( C4527 C6085 ) \nC4527_=_C6104( C4527 C6104 ) C4527_=_C6121( C4527 C6121 ) C4527_=_C6133( C4527 C6133 ) C4527_=_C6150( C4527 C6150 ) C4527_=_C6170( C4527 C6170 ) C4527_=_C6171( C4527 C6171 ) \nC4527_=_C6172( C4527 C6172 ) C4527_=_C6173( C4527 C6173 ) C4541_=_C4572( C4541 C4572 ) C4541_=_C4609( C4541 C4609 ) C4541_=_C5391( C4541 C5391 ) C4541_=_C5419( C4541 C5419 ) \nC4541_=_C5442( C4541 C5442 ) C4541_=_C5471( C4541 C5471 ) C4541_=_C6037( C4541 C6037 ) C4541_=_C6061( C4541 C6061 ) C4541_=_C6079( C4541 C6079 ) C4541_=_C6087( C4541 C6087 ) \nC4541_=_C6101( C4541 C6101 ) C4541_=_C6119( C4541 C6119 ) C4541_=_C6120( C4541 C6120 ) C4541_=_C6121( C4541 C6121 ) C4541_=_C6123( C4541 C6123 ) C4541_=_C6125( C4541 C6125 ) \nC4541_=_C6126( C4541 C6126 ) C4541_=_C6127( C4541 C6127 ) C4541_=_C6128( C4541 C6128 ) C4541_=_C6129( C4541 C6129 ) C4541_=_C6130( C4541 C6130 ) C4541_=_C6131( C4541 C6131 ) \nC4553_=_C4561( C4553 C4561 ) C4553_=_C4575( C4553 C4575 ) C4553_=_C4612( C4553 C4612 ) C4553_=_C5403( C4553 C5403 ) C4553_=_C5409( C4553 C5409 ) C4553_=_C5429(</w:t>
      </w:r>
    </w:p>
    <w:p>
      <w:pPr>
        <w:pStyle w:val="PreformattedText"/>
        <w:bidi w:val="0"/>
        <w:spacing w:before="0" w:after="0"/>
        <w:jc w:val="left"/>
        <w:rPr/>
      </w:pPr>
      <w:r>
        <w:rPr/>
        <w:t xml:space="preserve"> </w:t>
      </w:r>
      <w:r>
        <w:rPr/>
        <w:t>C4553 C5429 ) \nC4553_=_C5435( C4553 C5435 ) C4553_=_C5445( C4553 C5445 ) C4553_=_C5474( C4553 C5474 ) C4553_=_C6027( C4553 C6027 ) C4553_=_C6052( C4553 C6052 ) C4553_=_C6063( C4553 C6063 ) \nC4553_=_C6076( C4553 C6076 ) C4553_=_C6085( C4553 C6085 ) C4553_=_C6104( C4553 C6104 ) C4553_=_C6121( C4553 C6121 ) C4553_=_C6133( C4553 C6133 ) C4553_=_C6150( C4553 C6150 ) \nC4553_=_C6170( C4553 C6170 ) C4553_=_C6171( C4553 C6171 ) C4553_=_C6172( C4553 C6172 ) C4553_=_C6173( C4553 C6173 ) C4561_=_C4575( C4561 C4575 ) C4561_=_C4612( C4561 C4612 ) \nC4561_=_C5403( C4561 C5403 ) C4561_=_C5409( C4561 C5409 ) C4561_=_C5429( C4561 C5429 ) C4561_=_C5435( C4561 C5435 ) C4561_=_C5445( C4561 C5445 ) C4561_=_C5474( C4561 C5474 ) \nC4561_=_C6027( C4561 C6027 ) C4561_=_C6052( C4561 C6052 ) C4561_=_C6063( C4561 C6063 ) C4561_=_C6076( C4561 C6076 ) C4561_=_C6085( C4561 C6085 ) C4561_=_C6104( C4561 C6104 ) \nC4561_=_C6121( C4561 C6121 ) C4561_=_C6133( C4561 C6133 ) C4561_=_C6150( C4561 C6150 ) C4561_=_C6170( C4561 C6170 ) C4561_=_C6171( C4561 C6171 ) C4561_=_C6172( C4561 C6172 ) \nC4561_=_C6173( C4561 C6173 ) C4572_=_C4575( C4572 C4575 ) C4572_=_C4609( C4572 C4609 ) C4572_=_C5391( C4572 C5391 ) C4572_=_C5419( C4572 C5419 ) C4572_=_C5442( C4572 C5442 ) \nC4572_=_C5471( C4572 C5471 ) C4572_=_C6037( C4572 C6037 ) C4572_=_C6061( C4572 C6061 ) C4572_=_C6079( C4572 C6079 ) C4572_=_C6087( C4572 C6087 ) C4572_=_C6101( C4572 C6101 ) \nC4572_=_C6119( C4572 C6119 ) C4572_=_C6120( C4572 C6120 ) C4572_=_C6121( C4572 C6121 ) C4572_=_C6123( C4572 C6123 ) C4572_=_C6125( C4572 C6125 ) C4572_=_C6126( C4572 C6126 ) \nC4572_=_C6127( C4572 C6127 ) C4572_=_C6128( C4572 C6128 ) C4572_=_C6129( C4572 C6129 ) C4572_=_C6130( C4572 C6130 ) C4572_=_C6131( C4572 C6131 ) C4575_=_C4612( C4575 C4612 ) \nC4575_=_C5403( C4575 C5403 ) C4575_=_C5409( C4575 C5409 ) C4575_=_C5429( C4575 C5429 ) C4575_=_C5435( C4575 C5435 ) C4575_=_C5445( C4575 C5445 ) C4575_=_C5474( C4575 C5474 ) \nC4575_=_C6027( C4575 C6027 ) C4575_=_C6052( C4575 C6052 ) C4575_=_C6063( C4575 C6063 ) C4575_=_C6076( C4575 C6076 ) C4575_=_C6085( C4575 C6085 ) C4575_=_C6104( C4575 C6104 ) \nC4575_=_C6121( C4575 C6121 ) C4575_=_C6133( C4575 C6133 ) C4575_=_C6150( C4575 C6150 ) C4575_=_C6170( C4575 C6170 ) C4575_=_C6171( C4575 C6171 ) C4575_=_C6172( C4575 C6172 ) \nC4575_=_C6173( C4575 C6173 ) C4609_=_C4612( C4609 C4612 ) C4609_=_C5391( C4609 C5391 ) C4609_=_C5419( C4609 C5419 ) C4609_=_C5442( C4609 C5442 ) C4609_=_C5471( C4609 C5471 ) \nC4609_=_C6037( C4609 C6037 ) C4609_=_C6061( C4609 C6061 ) C4609_=_C6079( C4609 C6079 ) C4609_=_C6087( C4609 C6087 ) C4609_=_C6101( C4609 C6101 ) C4609_=_C6119( C4609 C6119 ) \nC4609_=_C6120( C4609 C6120 ) C4609_=_C6121( C4609 C6121 ) C4609_=_C6123( C4609 C6123 ) C4609_=_C6125( C4609 C6125 ) C4609_=_C6126( C4609 C6126 ) C4609_=_C6127( C4609 C6127 ) \nC4609_=_C6128( C4609 C6128 ) C4609_=_C6129( C4609 C6129 ) C4609_=_C6130( C4609 C6130 ) C4609_=_C6131( C4609 C6131 ) C4612_=_C5403( C4612 C5403 ) C4612_=_C5409( C4612 C5409 ) \nC4612_=_C5429( C4612 C5429 ) C4612_=_C5435( C4612 C5435 ) C4612_=_C5445( C4612 C5445 ) C4612_=_C5474( C4612 C5474 ) C4612_=_C6027( C4612 C6027 ) C4612_=_C6052( C4612 C6052 ) \nC4612_=_C6063( C4612 C6063 ) C4612_=_C6076( C4612 C6076 ) C4612_=_C6085( C4612 C6085 ) C4612_=_C6104( C4612 C6104 ) C4612_=_C6121( C4612 C6121 ) C4612_=_C6133( C4612 C6133 ) \nC4612_=_C6150( C4612 C6150 ) C4612_=_C6170( C4612 C6170 ) C4612_=_C6171( C4612 C6171 ) C4612_=_C6172( C4612 C6172 ) C4612_=_C6173( C4612 C6173 ) C5391_=_C5419( C5391 C5419 ) \nC5391_=_C5442( C5391 C5442 ) C5391_=_C5471( C5391 C5471 ) C5391_=_C6037( C5391 C6037 ) C5391_=_C6061( C5391 C6061 ) C5391_=_C6079( C5391 C6079 ) C5391_=_C6087( C5391 C6087 ) \nC5391_=_C6101( C5391 C6101 ) C5391_=_C6119( C5391 C6119 ) C5391_=_C6120( C5391 C6120 ) C5391_=_C6121( C5391 C6121 ) C5391_=_C6123( C5391 C6123 ) C5391_=_C6125( C5391 C6125 ) \nC5391_=_C6126( C5391 C6126 ) C5391_=_C6127( C5391 C6127 ) C5391_=_C6128( C5391 C6128 ) C5391_=_C6129( C5391 C6129 ) C5391_=_C6130( C5391 C6130 ) C5391_=_C6131( C5391 C6131 ) \nC5403_=_C5409( C5403 C5409 ) C5403_=_C5429( C5403 C5429 ) C5403_=_C5435( C5403 C5435 ) C5403_=_C5445( C5403 C5445 ) C5403_=_C5474( C5403 C5474 ) C5403_=_C6027( C5403 C6027 ) \nC5403_=_C6052( C5403 C6052 ) C5403_=_C6063( C5403 C6063 ) C5403_=_C6076( C5403 C6076 ) C5403_=_C6085( C5403 C6085 ) C5403_=_C6104( C5403 C6104 ) C5403_=_C6121( C5403 C6121 ) \nC5403_=_C6133( C5403 C6133 ) C5403_=_C6150( C5403 C6150 ) C5403_=_C6170( C5403 C6170 ) C5403_=_C6171( C5403 C6171 ) C5403_=_C6172( C5403 C6172 ) C5403_=_C6173( C5403 C6173 ) \nC5409_=_C5429( C5409 C5429 ) C5409_=_C5435( C5409 C5435 ) C5409_=_C5445( C5409 C5445 ) C5409_=_C5474( C5409 C5474 ) C5409_=_C6027( C5409 C6027 ) C5409_=_C6052( C5409 C6052 ) \nC5409_=_C6063( C5409 C6063 ) C5409_=_C6076( C5409 C6076 ) C5409_=_C6085( C5409 C6085 ) C5409_=_C6104( C5409 C6104 ) C5409_=_C6121( C5409 C6121 ) C5409_=_C6133( C5409 C6133 ) \nC5409_=_C6150( C5409 C6150 ) C5409_=_C6170( C5409 C6170 ) C5409_=_C6171( C5409 C6171 ) C5409_=_C6172( C5409 C6172 ) C5409_=_C6173( C5409 C6173 ) C5419_=_C5442( C5419 C5442 ) \nC5419_=_C5471( C5419 C5471 ) C5419_=_C6037( C5419 C6037 ) C5419_=_C6061( C5419 C6061 ) C5419_=_C6079( C5419 C6079 ) C5419_=_C6087( C5419 C6087 ) C5419_=_C6101( C5419 C6101 ) \nC5419_=_C6119( C5419 C6119 ) C5419_=_C6120( C5419 C6120 ) C5419_=_C6121( C5419 C6121 ) C5419_=_C6123( C5419 C6123 ) C5419_=_C6125( C5419 C6125 ) C5419_=_C6126( C5419 C6126 ) \nC5419_=_C6127( C5419 C6127 ) C5419_=_C6128( C5419 C6128 ) C5419_=_C6129( C5419 C6129 ) C5419_=_C6130( C5419 C6130 ) C5419_=_C6131( C5419 C6131 ) C5429_=_C5435( C5429 C5435 ) \nC5429_=_C5445( C5429 C5445 ) C5429_=_C5474( C5429 C5474 ) C5429_=_C6027( C5429 C6027 ) C5429_=_C6052( C5429 C6052 ) C5429_=_C6063( C5429 C6063 ) C5429_=_C6076( C5429 C6076 ) \nC5429_=_C6085( C5429 C6085 ) C5429_=_C6104( C5429 C6104 ) C5429_=_C6121( C5429 C6121 ) C5429_=_C6133( C5429 C6133 ) C5429_=_C6150( C5429 C6150 ) C5429_=_C6170( C5429 C6170 ) \nC5429_=_C6171( C5429 C6171 ) C5429_=_C6172( C5429 C6172 ) C5429_=_C6173( C5429 C6173 ) C5435_=_C5445( C5435 C5445 ) C5435_=_C5474( C5435 C5474 ) C5435_=_C6027( C5435 C6027 ) \nC5435_=_C6052( C5435 C6052 ) C5435_=_C6063( C5435 C6063 ) C5435_=_C6076( C5435 C6076 ) C5435_=_C6085( C5435 C6085 ) C5435_=_C6104( C5435 C6104 ) C5435_=_C6121( C5435 C6121 ) \nC5435_=_C6133( C5435 C6133 ) C5435_=_C6150( C5435 C6150 ) C5435_=_C6170( C5435 C6170 ) C5435_=_C6171( C5435 C6171 ) C5435_=_C6172( C5435 C6172 ) C5435_=_C6173( C5435 C6173 ) \nC5442_=_C5445( C5442 C5445 ) C5442_=_C5471( C5442 C5471 ) C5442_=_C6037( C5442 C6037 ) C5442_=_C6061( C5442 C6061 ) C5442_=_C6079( C5442 C6079 ) C5442_=_C6087( C5442 C6087 ) \nC5442_=_C6101( C5442 C6101 ) C5442_=_C6119( C5442 C6119 ) C5442_=_C6120( C5442 C6120 ) C5442_=_C6121( C5442 C6121 ) C5442_=_C6123( C5442 C6123 ) C5442_=_C6125( C5442 C6125 ) \nC5442_=_C6126( C5442 C6126 ) C5442_=_C6127( C5442 C6127 ) C5442_=_C6128( C5442 C6128 ) C5442_=_C6129( C5442 C6129 ) C5442_=_C6130( C5442 C6130 ) C5442_=_C6131( C5442 C6131 ) \nC5445_=_C5474( C5445 C5474 ) C5445_=_C6027( C5445 C6027 ) C5445_=_C6052( C5445 C6052 ) C5445_=_C6063( C5445 C6063 ) C5445_=_C6076( C5445 C6076 ) C5445_=_C6085( C5445 C6085 ) \nC5445_=_C6104( C5445 C6104 ) C5445_=_C6121( C5445 C6121 ) C5445_=_C6133( C5445 C6133 ) C5445_=_C6150( C5445 C6150 ) C5445_=_C6170( C5445 C6170 ) C5445_=_C6171( C5445 C6171 ) \nC5445_=_C6172( C5445 C6172 ) C5445_=_C6173( C5445 C6173 ) C5471_=_C5474( C5471 C5474 ) C5471_=_C6037( C5471 C6037 ) C5471_=_C6061( C5471 C6061 ) C5471_=_C6079( C5471 C6079 ) \nC5471_=_C6087( C5471 C6087 ) C5471_=_C6101( C5471 C6101 ) C5471_=_C6119( C5471 C6119 ) C5471_=_C6120( C5471 C6120 ) C5471_=_C6121( C5471 C6121 ) C5471_=_C6123( C5471 C6123 ) \nC5471_=_C6125( C5471 C6125 ) C5471_=_C6126( C5471 C6126 ) C5471_=_C6127( C5471 C6127 ) C5471_=_C6128( C5471 C6128 ) C5471_=_C6129( C5471 C6129 ) C5471_=_C6130( C5471 C6130 ) \nC5471_=_C6131( C5471 C6131 ) C5474_=_C6027( C5474 C6027 ) C5474_=_C6052( C5474 C6052 ) C5474_=_C6063( C5474 C6063 ) C5474_=_C6076( C5474 C6076 ) C5474_=_C6085( C5474 C6085 ) \nC5474_=_C6104( C5474 C6104 ) C5474_=_C6121( C5474 C6121 ) C5474_=_C6133( C5474 C6133 ) C5474_=_C6150( C5474 C6150 ) C5474_=_C6170( C5474 C6170 ) C5474_=_C6171( C5474 C6171 ) \nC5474_=_C6172( C5474 C6172 ) C5474_=_C6173( C5474 C6173 ) C6027_=_C6052( C6027 C6052 ) C6027_=_C6063( C6027 C6063 ) C6027_=_C6076( C6027 C6076 ) C6027_=_C6085( C6027 C6085 ) \nC6027_=_C6104( C6027 C6104 ) C6027_=_C6121( C6027 C6121 ) C6027_=_C6133( C6027 C6133 ) C6027_=_C6150( C6027 C6150 ) C6027_=_C6170( C6027 C6170 ) C6027_=_C6171( C6027 C6171 ) \nC6027_=_C6172( C6027 C6172 ) C6027_=_C6173( C6027 C6173 ) C6037_=_C6061( C6037 C6061 ) C6037_=_C6079( C6037 C6079 ) C6037_=_C6087( C6037 C6087 ) C6037_=_C6101( C6037 C6101 ) \nC6037_=_C6119( C6037 C6119 ) C6037_=_C6120( C6037 C6120 ) C6037_=_C6121( C6037 C6121 ) C6037_=_C6123( C6037 C6123 ) C6037_=_C6125( C6037 C6125 ) C6037_=_C6126( C6037 C6126 ) \nC6037_=_C6127( C6037 C6127 ) C6037_=_C6128( C6037 C6128 ) C6037_=_C6129( C6037 C6129 ) C6037_=_C6130( C6037 C6130 ) C6037_=_C6131( C6037 C6131 ) C6052_=_C6063( C6052 C6063 ) \nC6052_=_C6076( C6052 C6076 ) C6052_=_C6085( C6052 C6085 ) C6052_=_C6104( C6052 C6104 ) C6052_=_C6121( C6052 C6121 ) C6052_=_C6133( C6052 C6133 ) C6052_=_C6150( C6052 C6150 ) \nC6052_=_C6170( C6052 C6170 ) C6052_=_C6171( C6052 C6171 ) C6052_=_C6172( C6052 C6172 ) C6052_=_C6173( C6052 C6173 ) C6061_=_C6063( C6061 C6063 ) C6061_=_C6079( C6061 C6079 ) \nC6061_=_C6087( C6061 C6087 ) C6061_=_C6101( C6061 C6101 ) C6061_=_C6119( C6061 C6119 ) C6061_=_C6120( C6061 C6120 ) C6061_=_C6121( C6061 C6121 ) C6061_=_C6123( C6061 C6123 ) \nC6061_=_C6125( C6061 C6125 ) C6061_=_C6126( C6061 C6126 ) C6061_=_C6127( C6061 C6127 ) C6061_=_C6128( C6061 C6128 ) C6061_=_C6129( C6061 C6129 ) C6061_=_C6130( C6061 C6130 ) \nC6061_=_C6131( C6061 C6131 )</w:t>
      </w:r>
    </w:p>
    <w:p>
      <w:pPr>
        <w:pStyle w:val="PreformattedText"/>
        <w:bidi w:val="0"/>
        <w:spacing w:before="0" w:after="0"/>
        <w:jc w:val="left"/>
        <w:rPr/>
      </w:pPr>
      <w:r>
        <w:rPr/>
        <w:t xml:space="preserve"> </w:t>
      </w:r>
      <w:r>
        <w:rPr/>
        <w:t>C6063_=_C6076( C6063 C6076 ) C6063_=_C6085( C6063 C6085 ) C6063_=_C6104( C6063 C6104 ) C6063_=_C6121( C6063 C6121 ) C6063_=_C6133( C6063 C6133 ) \nC6063_=_C6150( C6063 C6150 ) C6063_=_C6170( C6063 C6170 ) C6063_=_C6171( C6063 C6171 ) C6063_=_C6172( C6063 C6172 ) C6063_=_C6173( C6063 C6173 ) C6076_=_C6085( C6076 C6085 ) \nC6076_=_C6104( C6076 C6104 ) C6076_=_C6121( C6076 C6121 ) C6076_=_C6133( C6076 C6133 ) C6076_=_C6150( C6076 C6150 ) C6076_=_C6170( C6076 C6170 ) C6076_=_C6171( C6076 C6171 ) \nC6076_=_C6172( C6076 C6172 ) C6076_=_C6173( C6076 C6173 ) C6079_=_C6087( C6079 C6087 ) C6079_=_C6101( C6079 C6101 ) C6079_=_C6119( C6079 C6119 ) C6079_=_C6120( C6079 C6120 ) \nC6079_=_C6121( C6079 C6121 ) C6079_=_C6123( C6079 C6123 ) C6079_=_C6125( C6079 C6125 ) C6079_=_C6126( C6079 C6126 ) C6079_=_C6127( C6079 C6127 ) C6079_=_C6128( C6079 C6128 ) \nC6079_=_C6129( C6079 C6129 ) C6079_=_C6130( C6079 C6130 ) C6079_=_C6131( C6079 C6131 ) C6085_=_C6104( C6085 C6104 ) C6085_=_C6121( C6085 C6121 ) C6085_=_C6133( C6085 C6133 ) \nC6085_=_C6150( C6085 C6150 ) C6085_=_C6170( C6085 C6170 ) C6085_=_C6171( C6085 C6171 ) C6085_=_C6172( C6085 C6172 ) C6085_=_C6173( C6085 C6173 ) C6087_=_C6101( C6087 C6101 ) \nC6087_=_C6119( C6087 C6119 ) C6087_=_C6120( C6087 C6120 ) C6087_=_C6121( C6087 C6121 ) C6087_=_C6123( C6087 C6123 ) C6087_=_C6125( C6087 C6125 ) C6087_=_C6126( C6087 C6126 ) \nC6087_=_C6127( C6087 C6127 ) C6087_=_C6128( C6087 C6128 ) C6087_=_C6129( C6087 C6129 ) C6087_=_C6130( C6087 C6130 ) C6087_=_C6131( C6087 C6131 ) C6101_=_C6104( C6101 C6104 ) \nC6101_=_C6119( C6101 C6119 ) C6101_=_C6120( C6101 C6120 ) C6101_=_C6121( C6101 C6121 ) C6101_=_C6123( C6101 C6123 ) C6101_=_C6125( C6101 C6125 ) C6101_=_C6126( C6101 C6126 ) \nC6101_=_C6127( C6101 C6127 ) C6101_=_C6128( C6101 C6128 ) C6101_=_C6129( C6101 C6129 ) C6101_=_C6130( C6101 C6130 ) C6101_=_C6131( C6101 C6131 ) C6104_=_C6121( C6104 C6121 ) \nC6104_=_C6133( C6104 C6133 ) C6104_=_C6150( C6104 C6150 ) C6104_=_C6170( C6104 C6170 ) C6104_=_C6171( C6104 C6171 ) C6104_=_C6172( C6104 C6172 ) C6104_=_C6173( C6104 C6173 ) \nC6119_=_C6120( C6119 C6120 ) C6119_=_C6121( C6119 C6121 ) C6119_=_C6123( C6119 C6123 ) C6119_=_C6125( C6119 C6125 ) C6119_=_C6126( C6119 C6126 ) C6119_=_C6127( C6119 C6127 ) \nC6119_=_C6128( C6119 C6128 ) C6119_=_C6129( C6119 C6129 ) C6119_=_C6130( C6119 C6130 ) C6119_=_C6131( C6119 C6131 ) C6119_=_C6133( C6119 C6133 ) C6120_=_C6121( C6120 C6121 ) \nC6120_=_C6123( C6120 C6123 ) C6120_=_C6125( C6120 C6125 ) C6120_=_C6126( C6120 C6126 ) C6120_=_C6127( C6120 C6127 ) C6120_=_C6128( C6120 C6128 ) C6120_=_C6129( C6120 C6129 ) \nC6120_=_C6130( C6120 C6130 ) C6120_=_C6131( C6120 C6131 ) C6120_=_C6150( C6120 C6150 ) C6121_=_C6123( C6121 C6123 ) C6121_=_C6125( C6121 C6125 ) C6121_=_C6126( C6121 C6126 ) \nC6121_=_C6127( C6121 C6127 ) C6121_=_C6128( C6121 C6128 ) C6121_=_C6129( C6121 C6129 ) C6121_=_C6130( C6121 C6130 ) C6121_=_C6131( C6121 C6131 ) C6121_=_C6133( C6121 C6133 ) \nC6121_=_C6150( C6121 C6150 ) C6121_=_C6170( C6121 C6170 ) C6121_=_C6171( C6121 C6171 ) C6121_=_C6172( C6121 C6172 ) C6121_=_C6173( C6121 C6173 ) C6123_=_C6125( C6123 C6125 ) \nC6123_=_C6126( C6123 C6126 ) C6123_=_C6127( C6123 C6127 ) C6123_=_C6128( C6123 C6128 ) C6123_=_C6129( C6123 C6129 ) C6123_=_C6130( C6123 C6130 ) C6123_=_C6131( C6123 C6131 ) \nC6123_=_C6170( C6123 C6170 ) C6125_=_C6126( C6125 C6126 ) C6125_=_C6127( C6125 C6127 ) C6125_=_C6128( C6125 C6128 ) C6125_=_C6129( C6125 C6129 ) C6125_=_C6130( C6125 C6130 ) \nC6125_=_C6131( C6125 C6131 ) C6125_=_C6172( C6125 C6172 ) C6126_=_C6127( C6126 C6127 ) C6126_=_C6128( C6126 C6128 ) C6126_=_C6129( C6126 C6129 ) C6126_=_C6130( C6126 C6130 ) \nC6126_=_C6131( C6126 C6131 ) C6127_=_C6128( C6127 C6128 ) C6127_=_C6129( C6127 C6129 ) C6127_=_C6130( C6127 C6130 ) C6127_=_C6131( C6127 C6131 ) C6127_=_C6173( C6127 C6173 ) \nC6128_=_C6129( C6128 C6129 ) C6128_=_C6130( C6128 C6130 ) C6128_=_C6131( C6128 C6131 ) C6129_=_C6130( C6129 C6130 ) C6129_=_C6131( C6129 C6131 ) C6130_=_C6131( C6130 C6131 ) \nC6133_=_C6150( C6133 C6150 ) C6133_=_C6170( C6133 C6170 ) C6133_=_C6171( C6133 C6171 ) C6133_=_C6172( C6133 C6172 ) C6133_=_C6173( C6133 C6173 ) C6150_=_C6170( C6150 C6170 ) \nC6150_=_C6171( C6150 C6171 ) C6150_=_C6172( C6150 C6172 ) C6150_=_C6173( C6150 C6173 ) C6170_=_C6171( C6170 C6171 ) C6170_=_C6172( C6170 C6172 ) C6170_=_C6173( C6170 C6173 ) \nC6171_=_C6172( C6171 C6172 ) C6171_=_C6173( C6171 C6173 ) C6172_=_C6173( C6172 C6173 ) "];541-&gt;595[label="62: C2682 C2698 C2705 C2711 C2722 \nC2737 C2745 C2753 C3746 C3762 C3776 \nC3786 C3795 C3810 C3813 C4505 C4519 \nC4527 C4541 C4553 C4561 C4572 C4575 \nC4609 C4612 C5391 C5403 C5409 C5419 \nC5429 C5435 C5442 C5445 C5471 C5474 \nC6027 C6037 C6052 C6061 C6063 C6076 \nC6079 C6085 C6087 C6101 C6104 C6119 \nC6120 C6123 C6125 C6126 C6127 C6128 \nC6129 C6130 C6131 C6133 C6150 C6170 \nC6171 C6172 C6173 \n942: C2682_=_C2722 ,C2682_=_C3762 ,C2682_=_C3776 ,C2682_=_C3786 ,C2682_=_C3795 ,\nC2682_=_C3813 ,C2682_=_C4519 ,C2682_=_C4527 ,C2682_=_C4553 ,C2682_=_C4561 ,C2682_=_C4575 ,\nC2682_=_C4612 ,C2682_=_C5403 ,C2682_=_C5409 ,C2682_=_C5429 ,C2682_=_C5435 ,C2682_=_C5445 ,\nC2682_=_C5474 ,C2682_=_C6027 ,C2682_=_C6052 ,C2682_=_C6063 ,C2682_=_C6076 ,C2682_=_C6085 ,\nC2682_=_C6104 ,C2682_=_C6133 ,C2682_=_C6150 ,C2682_=_C6170 ,C2682_=_C6171 ,C2682_=_C6172 ,\nC2682_=_C6173 ,C2698_=_C2705 ,C2698_=_C2711 ,C2698_=_C2737 ,C2698_=_C2745 ,C2698_=_C2753 ,\nC2698_=_C3746 ,C2698_=_C3810 ,C2698_=_C4505 ,C2698_=_C4541 ,C2698_=_C4572 ,C2698_=_C4609 ,\nC2698_=_C5391 ,C2698_=_C5419 ,C2698_=_C5442 ,C2698_=_C5471 ,C2698_=_C6037 ,C2698_=_C6061 ,\nC2698_=_C6079 ,C2698_=_C6087 ,C2698_=_C6101 ,C2698_=_C6119 ,C2698_=_C6120 ,C2698_=_C6123 ,\nC2698_=_C6125 ,C2698_=_C6126 ,C2698_=_C6127 ,C2698_=_C6128 ,C2698_=_C6129 ,C2698_=_C6130 ,\nC2698_=_C6131 ,C2705_=_C2711 ,C2705_=_C2737 ,C2705_=_C2745 ,C2705_=_C2753 ,C2705_=_C3746 ,\nC2705_=_C3810 ,C2705_=_C4505 ,C2705_=_C4541 ,C2705_=_C4572 ,C2705_=_C4609 ,C2705_=_C5391 ,\nC2705_=_C5419 ,C2705_=_C5442 ,C2705_=_C5471 ,C2705_=_C6037 ,C2705_=_C6061 ,C2705_=_C6079 ,\nC2705_=_C6087 ,C2705_=_C6101 ,C2705_=_C6119 ,C2705_=_C6120 ,C2705_=_C6123 ,C2705_=_C6125 ,\nC2705_=_C6126 ,C2705_=_C6127 ,C2705_=_C6128 ,C2705_=_C6129 ,C2705_=_C6130 ,C2705_=_C6131 ,\nC2711_=_C2737 ,C2711_=_C2745 ,C2711_=_C2753 ,C2711_=_C3746 ,C2711_=_C3810 ,C2711_=_C4505 ,\nC2711_=_C4541 ,C2711_=_C4572 ,C2711_=_C4609 ,C2711_=_C5391 ,C2711_=_C5419 ,C2711_=_C5442 ,\nC2711_=_C5471 ,C2711_=_C6037 ,C2711_=_C6061 ,C2711_=_C6079 ,C2711_=_C6087 ,C2711_=_C6101 ,\nC2711_=_C6119 ,C2711_=_C6120 ,C2711_=_C6123 ,C2711_=_C6125 ,C2711_=_C6126 ,C2711_=_C6127 ,\nC2711_=_C6128 ,C2711_=_C6129 ,C2711_=_C6130 ,C2711_=_C6131 ,C2722_=_C3762 ,C2722_=_C3776 ,\nC2722_=_C3786 ,C2722_=_C3795 ,C2722_=_C3813 ,C2722_=_C4519 ,C2722_=_C4527 ,C2722_=_C4553 ,\nC2722_=_C4561 ,C2722_=_C4575 ,C2722_=_C4612 ,C2722_=_C5403 ,C2722_=_C5409 ,C2722_=_C5429 ,\nC2722_=_C5435 ,C2722_=_C5445 ,C2722_=_C5474 ,C2722_=_C6027 ,C2722_=_C6052 ,C2722_=_C6063 ,\nC2722_=_C6076 ,C2722_=_C6085 ,C2722_=_C6104 ,C2722_=_C6133 ,C2722_=_C6150 ,C2722_=_C6170 ,\nC2722_=_C6171 ,C2722_=_C6172 ,C2722_=_C6173 ,C2737_=_C2745 ,C2737_=_C2753 ,C2737_=_C3746 ,\nC2737_=_C3810 ,C2737_=_C4505 ,C2737_=_C4541 ,C2737_=_C4572 ,C2737_=_C4609 ,C2737_=_C5391 ,\nC2737_=_C5419 ,C2737_=_C5442 ,C2737_=_C5471 ,C2737_=_C6037 ,C2737_=_C6061 ,C2737_=_C6079 ,\nC2737_=_C6087 ,C2737_=_C6101 ,C2737_=_C6119 ,C2737_=_C6120 ,C2737_=_C6123 ,C2737_=_C6125 ,\nC2737_=_C6126 ,C2737_=_C6127 ,C2737_=_C6128 ,C2737_=_C6129 ,C2737_=_C6130 ,C2737_=_C6131 ,\nC2745_=_C2753 ,C2745_=_C3746 ,C2745_=_C3810 ,C2745_=_C4505 ,C2745_=_C4541 ,C2745_=_C4572 ,\nC2745_=_C4609 ,C2745_=_C5391 ,C2745_=_C5419 ,C2745_=_C5442 ,C2745_=_C5471 ,C2745_=_C6037 ,\nC2745_=_C6061 ,C2745_=_C6079 ,C2745_=_C6087 ,C2745_=_C6101 ,C2745_=_C6119 ,C2745_=_C6120 ,\nC2745_=_C6123 ,C2745_=_C6125 ,C2745_=_C6126 ,C2745_=_C6127 ,C2745_=_C6128 ,C2745_=_C6129 ,\nC2745_=_C6130 ,C2745_=_C6131 ,C2753_=_C3746 ,C2753_=_C3810 ,C2753_=_C4505 ,C2753_=_C4541 ,\nC2753_=_C4572 ,C2753_=_C4609 ,C2753_=_C5391 ,C2753_=_C5419 ,C2753_=_C5442 ,C2753_=_C5471 ,\nC2753_=_C6037 ,C2753_=_C6061 ,C2753_=_C6079 ,C2753_=_C6087 ,C2753_=_C6101 ,C2753_=_C6119 ,\nC2753_=_C6120 ,C2753_=_C6123 ,C2753_=_C6125 ,C2753_=_C6126 ,C2753_=_C6127 ,C2753_=_C6128 ,\nC2753_=_C6129 ,C2753_=_C6130 ,C2753_=_C6131 ,C3746_=_C3810 ,C3746_=_C4505 ,C3746_=_C4541 ,\nC3746_=_C4572 ,C3746_=_C4609 ,C3746_=_C5391 ,C3746_=_C5419 ,C3746_=_C5442 ,C3746_=_C5471 ,\nC3746_=_C6037 ,C3746_=_C6061 ,C3746_=_C6079 ,C3746_=_C6087 ,C3746_=_C6101 ,C3746_=_C6119 ,\nC3746_=_C6120 ,C3746_=_C6123 ,C3746_=_C6125 ,C3746_=_C6126 ,C3746_=_C6127 ,C3746_=_C6128 ,\nC3746_=_C6129 ,C3746_=_C6130 ,C3746_=_C6131 ,C3762_=_C3776 ,C3762_=_C3786 ,C3762_=_C3795 ,\nC3762_=_C3813 ,C3762_=_C4519 ,C3762_=_C4527 ,C3762_=_C4553 ,C3762_=_C4561 ,C3762_=_C4575 ,\nC3762_=_C4612 ,C3762_=_C5403 ,C3762_=_C5409 ,C3762_=_C5429 ,C3762_=_C5435 ,C3762_=_C5445 ,\nC3762_=_C5474 ,C3762_=_C6027 ,C3762_=_C6052 ,C3762_=_C6063 ,C3762_=_C6076 ,C3762_=_C6085 ,\nC3762_=_C6104 ,C3762_=_C6133 ,C3762_=_C6150 ,C3762_=_C6170 ,C3762_=_C6171 ,C3762_=_C6172 ,\nC3762_=_C6173 ,C3776_=_C3786 ,C3776_=_C3795 ,C3776_=_C3813 ,C3776_=_C4519 ,C3776_=_C4527 ,\nC3776_=_C4553 ,C3776_=_C4561 ,C3776_=_C4575 ,C3776_=_C4612 ,C3776_=_C5403 ,C3776_=_C5409 ,\nC3776_=_C5429 ,C3776_=_C5435 ,C3776_=_C5445 ,C3776_=_C5474 ,C3776_=_C6027 ,C3776_=_C6052 ,\nC3776_=_C6063 ,C3776_=_C6076 ,C3776_=_C6085 ,C3776_=_C6104 ,C3776_=_C6133 ,C3776_=_C6150 ,\nC3776_=_C6170 ,C3776_=_C6171 ,C3776_=_C6172 ,C3776_=_C6173 ,C3786_=_C3795 ,C3786_=_C3813 ,\nC3786_=_C4519 ,C3786_=_C4527 ,C3786_=_C4553 ,C3786_=_C4561 ,C3786_=_C4575 ,C3786_=_C4612 ,\nC3786_=_C5403 ,C3786_=_C5409 ,C3786_=_C5429 ,C3786_=_C5435 ,C3786_=_C5445 ,C3786_=_C5474 ,\nC3786_=_C6027 ,C3786_=_C6052 ,C3786_=_C6063 ,C3786_=_C6076 ,C3786_=_C6085 ,C3786_=_C6104 ,\nC3786_=_C6133 ,C3786_=_C6150 ,C3786_=_C6170 ,C3786_=_C6171 ,C3786_=_C6172</w:t>
      </w:r>
    </w:p>
    <w:p>
      <w:pPr>
        <w:pStyle w:val="PreformattedText"/>
        <w:bidi w:val="0"/>
        <w:spacing w:before="0" w:after="0"/>
        <w:jc w:val="left"/>
        <w:rPr/>
      </w:pPr>
      <w:r>
        <w:rPr/>
        <w:t xml:space="preserve"> </w:t>
      </w:r>
      <w:r>
        <w:rPr/>
        <w:t>,C3786_=_C6173 ,\nC3795_=_C3813 ,C3795_=_C4519 ,C3795_=_C4527 ,C3795_=_C4553 ,C3795_=_C4561 ,C3795_=_C4575 ,\nC3795_=_C4612 ,C3795_=_C5403 ,C3795_=_C5409 ,C3795_=_C5429 ,C3795_=_C5435 ,C3795_=_C5445 ,\nC3795_=_C5474 ,C3795_=_C6027 ,C3795_=_C6052 ,C3795_=_C6063 ,C3795_=_C6076 ,C3795_=_C6085 ,\nC3795_=_C6104 ,C3795_=_C6133 ,C3795_=_C6150 ,C3795_=_C6170 ,C3795_=_C6171 ,C3795_=_C6172 ,\nC3795_=_C6173 ,C3810_=_C3813 ,C3810_=_C4505 ,C3810_=_C4541 ,C3810_=_C4572 ,C3810_=_C4609 ,\nC3810_=_C5391 ,C3810_=_C5419 ,C3810_=_C5442 ,C3810_=_C5471 ,C3810_=_C6037 ,C3810_=_C6061 ,\nC3810_=_C6079 ,C3810_=_C6087 ,C3810_=_C6101 ,C3810_=_C6119 ,C3810_=_C6120 ,C3810_=_C6123 ,\nC3810_=_C6125 ,C3810_=_C6126 ,C3810_=_C6127 ,C3810_=_C6128 ,C3810_=_C6129 ,C3810_=_C6130 ,\nC3810_=_C6131 ,C3813_=_C4519 ,C3813_=_C4527 ,C3813_=_C4553 ,C3813_=_C4561 ,C3813_=_C4575 ,\nC3813_=_C4612 ,C3813_=_C5403 ,C3813_=_C5409 ,C3813_=_C5429 ,C3813_=_C5435 ,C3813_=_C5445 ,\nC3813_=_C5474 ,C3813_=_C6027 ,C3813_=_C6052 ,C3813_=_C6063 ,C3813_=_C6076 ,C3813_=_C6085 ,\nC3813_=_C6104 ,C3813_=_C6133 ,C3813_=_C6150 ,C3813_=_C6170 ,C3813_=_C6171 ,C3813_=_C6172 ,\nC3813_=_C6173 ,C4505_=_C4541 ,C4505_=_C4572 ,C4505_=_C4609 ,C4505_=_C5391 ,C4505_=_C5419 ,\nC4505_=_C5442 ,C4505_=_C5471 ,C4505_=_C6037 ,C4505_=_C6061 ,C4505_=_C6079 ,C4505_=_C6087 ,\nC4505_=_C6101 ,C4505_=_C6119 ,C4505_=_C6120 ,C4505_=_C6123 ,C4505_=_C6125 ,C4505_=_C6126 ,\nC4505_=_C6127 ,C4505_=_C6128 ,C4505_=_C6129 ,C4505_=_C6130 ,C4505_=_C6131 ,C4519_=_C4527 ,\nC4519_=_C4553 ,C4519_=_C4561 ,C4519_=_C4575 ,C4519_=_C4612 ,C4519_=_C5403 ,C4519_=_C5409 ,\nC4519_=_C5429 ,C4519_=_C5435 ,C4519_=_C5445 ,C4519_=_C5474 ,C4519_=_C6027 ,C4519_=_C6052 ,\nC4519_=_C6063 ,C4519_=_C6076 ,C4519_=_C6085 ,C4519_=_C6104 ,C4519_=_C6133 ,C4519_=_C6150 ,\nC4519_=_C6170 ,C4519_=_C6171 ,C4519_=_C6172 ,C4519_=_C6173 ,C4527_=_C4553 ,C4527_=_C4561 ,\nC4527_=_C4575 ,C4527_=_C4612 ,C4527_=_C5403 ,C4527_=_C5409 ,C4527_=_C5429 ,C4527_=_C5435 ,\nC4527_=_C5445 ,C4527_=_C5474 ,C4527_=_C6027 ,C4527_=_C6052 ,C4527_=_C6063 ,C4527_=_C6076 ,\nC4527_=_C6085 ,C4527_=_C6104 ,C4527_=_C6133 ,C4527_=_C6150 ,C4527_=_C6170 ,C4527_=_C6171 ,\nC4527_=_C6172 ,C4527_=_C6173 ,C4541_=_C4572 ,C4541_=_C4609 ,C4541_=_C5391 ,C4541_=_C5419 ,\nC4541_=_C5442 ,C4541_=_C5471 ,C4541_=_C6037 ,C4541_=_C6061 ,C4541_=_C6079 ,C4541_=_C6087 ,\nC4541_=_C6101 ,C4541_=_C6119 ,C4541_=_C6120 ,C4541_=_C6123 ,C4541_=_C6125 ,C4541_=_C6126 ,\nC4541_=_C6127 ,C4541_=_C6128 ,C4541_=_C6129 ,C4541_=_C6130 ,C4541_=_C6131 ,C4553_=_C4561 ,\nC4553_=_C4575 ,C4553_=_C4612 ,C4553_=_C5403 ,C4553_=_C5409 ,C4553_=_C5429 ,C4553_=_C5435 ,\nC4553_=_C5445 ,C4553_=_C5474 ,C4553_=_C6027 ,C4553_=_C6052 ,C4553_=_C6063 ,C4553_=_C6076 ,\nC4553_=_C6085 ,C4553_=_C6104 ,C4553_=_C6133 ,C4553_=_C6150 ,C4553_=_C6170 ,C4553_=_C6171 ,\nC4553_=_C6172 ,C4553_=_C6173 ,C4561_=_C4575 ,C4561_=_C4612 ,C4561_=_C5403 ,C4561_=_C5409 ,\nC4561_=_C5429 ,C4561_=_C5435 ,C4561_=_C5445 ,C4561_=_C5474 ,C4561_=_C6027 ,C4561_=_C6052 ,\nC4561_=_C6063 ,C4561_=_C6076 ,C4561_=_C6085 ,C4561_=_C6104 ,C4561_=_C6133 ,C4561_=_C6150 ,\nC4561_=_C6170 ,C4561_=_C6171 ,C4561_=_C6172 ,C4561_=_C6173 ,C4572_=_C4575 ,C4572_=_C4609 ,\nC4572_=_C5391 ,C4572_=_C5419 ,C4572_=_C5442 ,C4572_=_C5471 ,C4572_=_C6037 ,C4572_=_C6061 ,\nC4572_=_C6079 ,C4572_=_C6087 ,C4572_=_C6101 ,C4572_=_C6119 ,C4572_=_C6120 ,C4572_=_C6123 ,\nC4572_=_C6125 ,C4572_=_C6126 ,C4572_=_C6127 ,C4572_=_C6128 ,C4572_=_C6129 ,C4572_=_C6130 ,\nC4572_=_C6131 ,C4575_=_C4612 ,C4575_=_C5403 ,C4575_=_C5409 ,C4575_=_C5429 ,C4575_=_C5435 ,\nC4575_=_C5445 ,C4575_=_C5474 ,C4575_=_C6027 ,C4575_=_C6052 ,C4575_=_C6063 ,C4575_=_C6076 ,\nC4575_=_C6085 ,C4575_=_C6104 ,C4575_=_C6133 ,C4575_=_C6150 ,C4575_=_C6170 ,C4575_=_C6171 ,\nC4575_=_C6172 ,C4575_=_C6173 ,C4609_=_C4612 ,C4609_=_C5391 ,C4609_=_C5419 ,C4609_=_C5442 ,\nC4609_=_C5471 ,C4609_=_C6037 ,C4609_=_C6061 ,C4609_=_C6079 ,C4609_=_C6087 ,C4609_=_C6101 ,\nC4609_=_C6119 ,C4609_=_C6120 ,C4609_=_C6123 ,C4609_=_C6125 ,C4609_=_C6126 ,C4609_=_C6127 ,\nC4609_=_C6128 ,C4609_=_C6129 ,C4609_=_C6130 ,C4609_=_C6131 ,C4612_=_C5403 ,C4612_=_C5409 ,\nC4612_=_C5429 ,C4612_=_C5435 ,C4612_=_C5445 ,C4612_=_C5474 ,C4612_=_C6027 ,C4612_=_C6052 ,\nC4612_=_C6063 ,C4612_=_C6076 ,C4612_=_C6085 ,C4612_=_C6104 ,C4612_=_C6133 ,C4612_=_C6150 ,\nC4612_=_C6170 ,C4612_=_C6171 ,C4612_=_C6172 ,C4612_=_C6173 ,C5391_=_C5419 ,C5391_=_C5442 ,\nC5391_=_C5471 ,C5391_=_C6037 ,C5391_=_C6061 ,C5391_=_C6079 ,C5391_=_C6087 ,C5391_=_C6101 ,\nC5391_=_C6119 ,C5391_=_C6120 ,C5391_=_C6123 ,C5391_=_C6125 ,C5391_=_C6126 ,C5391_=_C6127 ,\nC5391_=_C6128 ,C5391_=_C6129 ,C5391_=_C6130 ,C5391_=_C6131 ,C5403_=_C5409 ,C5403_=_C5429 ,\nC5403_=_C5435 ,C5403_=_C5445 ,C5403_=_C5474 ,C5403_=_C6027 ,C5403_=_C6052 ,C5403_=_C6063 ,\nC5403_=_C6076 ,C5403_=_C6085 ,C5403_=_C6104 ,C5403_=_C6133 ,C5403_=_C6150 ,C5403_=_C6170 ,\nC5403_=_C6171 ,C5403_=_C6172 ,C5403_=_C6173 ,C5409_=_C5429 ,C5409_=_C5435 ,C5409_=_C5445 ,\nC5409_=_C5474 ,C5409_=_C6027 ,C5409_=_C6052 ,C5409_=_C6063 ,C5409_=_C6076 ,C5409_=_C6085 ,\nC5409_=_C6104 ,C5409_=_C6133 ,C5409_=_C6150 ,C5409_=_C6170 ,C5409_=_C6171 ,C5409_=_C6172 ,\nC5409_=_C6173 ,C5419_=_C5442 ,C5419_=_C5471 ,C5419_=_C6037 ,C5419_=_C6061 ,C5419_=_C6079 ,\nC5419_=_C6087 ,C5419_=_C6101 ,C5419_=_C6119 ,C5419_=_C6120 ,C5419_=_C6123 ,C5419_=_C6125 ,\nC5419_=_C6126 ,C5419_=_C6127 ,C5419_=_C6128 ,C5419_=_C6129 ,C5419_=_C6130 ,C5419_=_C6131 ,\nC5429_=_C5435 ,C5429_=_C5445 ,C5429_=_C5474 ,C5429_=_C6027 ,C5429_=_C6052 ,C5429_=_C6063 ,\nC5429_=_C6076 ,C5429_=_C6085 ,C5429_=_C6104 ,C5429_=_C6133 ,C5429_=_C6150 ,C5429_=_C6170 ,\nC5429_=_C6171 ,C5429_=_C6172 ,C5429_=_C6173 ,C5435_=_C5445 ,C5435_=_C5474 ,C5435_=_C6027 ,\nC5435_=_C6052 ,C5435_=_C6063 ,C5435_=_C6076 ,C5435_=_C6085 ,C5435_=_C6104 ,C5435_=_C6133 ,\nC5435_=_C6150 ,C5435_=_C6170 ,C5435_=_C6171 ,C5435_=_C6172 ,C5435_=_C6173 ,C5442_=_C5445 ,\nC5442_=_C5471 ,C5442_=_C6037 ,C5442_=_C6061 ,C5442_=_C6079 ,C5442_=_C6087 ,C5442_=_C6101 ,\nC5442_=_C6119 ,C5442_=_C6120 ,C5442_=_C6123 ,C5442_=_C6125 ,C5442_=_C6126 ,C5442_=_C6127 ,\nC5442_=_C6128 ,C5442_=_C6129 ,C5442_=_C6130 ,C5442_=_C6131 ,C5445_=_C5474 ,C5445_=_C6027 ,\nC5445_=_C6052 ,C5445_=_C6063 ,C5445_=_C6076 ,C5445_=_C6085 ,C5445_=_C6104 ,C5445_=_C6133 ,\nC5445_=_C6150 ,C5445_=_C6170 ,C5445_=_C6171 ,C5445_=_C6172 ,C5445_=_C6173 ,C5471_=_C5474 ,\nC5471_=_C6037 ,C5471_=_C6061 ,C5471_=_C6079 ,C5471_=_C6087 ,C5471_=_C6101 ,C5471_=_C6119 ,\nC5471_=_C6120 ,C5471_=_C6123 ,C5471_=_C6125 ,C5471_=_C6126 ,C5471_=_C6127 ,C5471_=_C6128 ,\nC5471_=_C6129 ,C5471_=_C6130 ,C5471_=_C6131 ,C5474_=_C6027 ,C5474_=_C6052 ,C5474_=_C6063 ,\nC5474_=_C6076 ,C5474_=_C6085 ,C5474_=_C6104 ,C5474_=_C6133 ,C5474_=_C6150 ,C5474_=_C6170 ,\nC5474_=_C6171 ,C5474_=_C6172 ,C5474_=_C6173 ,C6027_=_C6052 ,C6027_=_C6063 ,C6027_=_C6076 ,\nC6027_=_C6085 ,C6027_=_C6104 ,C6027_=_C6133 ,C6027_=_C6150 ,C6027_=_C6170 ,C6027_=_C6171 ,\nC6027_=_C6172 ,C6027_=_C6173 ,C6037_=_C6061 ,C6037_=_C6079 ,C6037_=_C6087 ,C6037_=_C6101 ,\nC6037_=_C6119 ,C6037_=_C6120 ,C6037_=_C6123 ,C6037_=_C6125 ,C6037_=_C6126 ,C6037_=_C6127 ,\nC6037_=_C6128 ,C6037_=_C6129 ,C6037_=_C6130 ,C6037_=_C6131 ,C6052_=_C6063 ,C6052_=_C6076 ,\nC6052_=_C6085 ,C6052_=_C6104 ,C6052_=_C6133 ,C6052_=_C6150 ,C6052_=_C6170 ,C6052_=_C6171 ,\nC6052_=_C6172 ,C6052_=_C6173 ,C6061_=_C6063 ,C6061_=_C6079 ,C6061_=_C6087 ,C6061_=_C6101 ,\nC6061_=_C6119 ,C6061_=_C6120 ,C6061_=_C6123 ,C6061_=_C6125 ,C6061_=_C6126 ,C6061_=_C6127 ,\nC6061_=_C6128 ,C6061_=_C6129 ,C6061_=_C6130 ,C6061_=_C6131 ,C6063_=_C6076 ,C6063_=_C6085 ,\nC6063_=_C6104 ,C6063_=_C6133 ,C6063_=_C6150 ,C6063_=_C6170 ,C6063_=_C6171 ,C6063_=_C6172 ,\nC6063_=_C6173 ,C6076_=_C6085 ,C6076_=_C6104 ,C6076_=_C6133 ,C6076_=_C6150 ,C6076_=_C6170 ,\nC6076_=_C6171 ,C6076_=_C6172 ,C6076_=_C6173 ,C6079_=_C6087 ,C6079_=_C6101 ,C6079_=_C6119 ,\nC6079_=_C6120 ,C6079_=_C6123 ,C6079_=_C6125 ,C6079_=_C6126 ,C6079_=_C6127 ,C6079_=_C6128 ,\nC6079_=_C6129 ,C6079_=_C6130 ,C6079_=_C6131 ,C6085_=_C6104 ,C6085_=_C6133 ,C6085_=_C6150 ,\nC6085_=_C6170 ,C6085_=_C6171 ,C6085_=_C6172 ,C6085_=_C6173 ,C6087_=_C6101 ,C6087_=_C6119 ,\nC6087_=_C6120 ,C6087_=_C6123 ,C6087_=_C6125 ,C6087_=_C6126 ,C6087_=_C6127 ,C6087_=_C6128 ,\nC6087_=_C6129 ,C6087_=_C6130 ,C6087_=_C6131 ,C6101_=_C6104 ,C6101_=_C6119 ,C6101_=_C6120 ,\nC6101_=_C6123 ,C6101_=_C6125 ,C6101_=_C6126 ,C6101_=_C6127 ,C6101_=_C6128 ,C6101_=_C6129 ,\nC6101_=_C6130 ,C6101_=_C6131 ,C6104_=_C6133 ,C6104_=_C6150 ,C6104_=_C6170 ,C6104_=_C6171 ,\nC6104_=_C6172 ,C6104_=_C6173 ,C6119_=_C6120 ,C6119_=_C6123 ,C6119_=_C6125 ,C6119_=_C6126 ,\nC6119_=_C6127 ,C6119_=_C6128 ,C6119_=_C6129 ,C6119_=_C6130 ,C6119_=_C6131 ,C6119_=_C6133 ,\nC6120_=_C6123 ,C6120_=_C6125 ,C6120_=_C6126 ,C6120_=_C6127 ,C6120_=_C6128 ,C6120_=_C6129 ,\nC6120_=_C6130 ,C6120_=_C6131 ,C6120_=_C6150 ,C6123_=_C6125 ,C6123_=_C6126 ,C6123_=_C6127 ,\nC6123_=_C6128 ,C6123_=_C6129 ,C6123_=_C6130 ,C6123_=_C6131 ,C6123_=_C6170 ,C6125_=_C6126 ,\nC6125_=_C6127 ,C6125_=_C6128 ,C6125_=_C6129 ,C6125_=_C6130 ,C6125_=_C6131 ,C6125_=_C6172 ,\nC6126_=_C6127 ,C6126_=_C6128 ,C6126_=_C6129 ,C6126_=_C6130 ,C6126_=_C6131 ,C6127_=_C6128 ,\nC6127_=_C6129 ,C6127_=_C6130 ,C6127_=_C6131 ,C6127_=_C6173 ,C6128_=_C6129 ,C6128_=_C6130 ,\nC6128_=_C6131 ,C6129_=_C6130 ,C6129_=_C6131 ,C6130_=_C6131 ,C6133_=_C6150 ,C6133_=_C6170 ,\nC6133_=_C6171 ,C6133_=_C6172 ,C6133_=_C6173 ,C6150_=_C6170 ,C6150_=_C6171 ,C6150_=_C6172 ,\nC6150_=_C6173 ,C6170_=_C6171 ,C6170_=_C6172 ,C6170_=_C6173 ,C6171_=_C6172 ,C6171_=_C6173 ,\nC6172_=_C6173 ,"];596[shape=box, label="id:596 level: 10\n67: C312 C313 C320 C321 C353 \nC354 C1392 C1405 C1419 C1431 C1433 \nC1453 C1465 C1475 C2669 C2670 C2671 \nC2672 C2675 C2676 C2677 C2678 C2679 \nC2680 C2681 C2682 C2683 C2684 C2685 \nC2688 C2689 C2690 C2691 C2692 C2693 \nC2694 C2695 C2696 C2697 C2698 C2699 \nC2701 C2707 C2713 C2714 C2715 C2716 \nC2717 C2718 C2719 C2720 C2721 C2722 \nC2723 C2724 C2725 C2726 C2727 C2742 \nC2743 C2744 C2745 C2746 C2747 C2748 \nC2749 C2750 \n615: C312_=_C313(</w:t>
      </w:r>
    </w:p>
    <w:p>
      <w:pPr>
        <w:pStyle w:val="PreformattedText"/>
        <w:bidi w:val="0"/>
        <w:spacing w:before="0" w:after="0"/>
        <w:jc w:val="left"/>
        <w:rPr/>
      </w:pPr>
      <w:r>
        <w:rPr/>
        <w:t xml:space="preserve"> </w:t>
      </w:r>
      <w:r>
        <w:rPr/>
        <w:t>C312 C313 ) C312_=_C320( C312 C320 ) C312_=_C353( C312 C353 ) C312_=_C2669( C312 C2669 ) C312_=_C2670( C312 C2670 ) \nC312_=_C2671( C312 C2671 ) C312_=_C2672( C312 C2672 ) C312_=_C2675( C312 C2675 ) C312_=_C2676( C312 C2676 ) C312_=_C2677( C312 C2677 ) C312_=_C2678( C312 C2678 ) \nC312_=_C2679( C312 C2679 ) C312_=_C2680( C312 C2680 ) C312_=_C2681( C312 C2681 ) C312_=_C2682( C312 C2682 ) C312_=_C2683( C312 C2683 ) C313_=_C321( C313 C321 ) \nC313_=_C354( C313 C354 ) C313_=_C2669( C313 C2669 ) C313_=_C2684( C313 C2684 ) C313_=_C2685( C313 C2685 ) C313_=_C2688( C313 C2688 ) C313_=_C2689( C313 C2689 ) \nC313_=_C2690( C313 C2690 ) C313_=_C2691( C313 C2691 ) C313_=_C2692( C313 C2692 ) C313_=_C2693( C313 C2693 ) C313_=_C2694( C313 C2694 ) C313_=_C2695( C313 C2695 ) \nC313_=_C2696( C313 C2696 ) C313_=_C2697( C313 C2697 ) C313_=_C2698( C313 C2698 ) C313_=_C2699( C313 C2699 ) C320_=_C321( C320 C321 ) C320_=_C353( C320 C353 ) \nC320_=_C2669( C320 C2669 ) C320_=_C2670( C320 C2670 ) C320_=_C2671( C320 C2671 ) C320_=_C2672( C320 C2672 ) C320_=_C2675( C320 C2675 ) C320_=_C2676( C320 C2676 ) \nC320_=_C2677( C320 C2677 ) C320_=_C2678( C320 C2678 ) C320_=_C2679( C320 C2679 ) C320_=_C2680( C320 C2680 ) C320_=_C2681( C320 C2681 ) C320_=_C2682( C320 C2682 ) \nC320_=_C2683( C320 C2683 ) C321_=_C354( C321 C354 ) C321_=_C2669( C321 C2669 ) C321_=_C2684( C321 C2684 ) C321_=_C2685( C321 C2685 ) C321_=_C2688( C321 C2688 ) \nC321_=_C2689( C321 C2689 ) C321_=_C2690( C321 C2690 ) C321_=_C2691( C321 C2691 ) C321_=_C2692( C321 C2692 ) C321_=_C2693( C321 C2693 ) C321_=_C2694( C321 C2694 ) \nC321_=_C2695( C321 C2695 ) C321_=_C2696( C321 C2696 ) C321_=_C2697( C321 C2697 ) C321_=_C2698( C321 C2698 ) C321_=_C2699( C321 C2699 ) C353_=_C354( C353 C354 ) \nC353_=_C2669( C353 C2669 ) C353_=_C2670( C353 C2670 ) C353_=_C2671( C353 C2671 ) C353_=_C2672( C353 C2672 ) C353_=_C2675( C353 C2675 ) C353_=_C2676( C353 C2676 ) \nC353_=_C2677( C353 C2677 ) C353_=_C2678( C353 C2678 ) C353_=_C2679( C353 C2679 ) C353_=_C2680( C353 C2680 ) C353_=_C2681( C353 C2681 ) C353_=_C2682( C353 C2682 ) \nC353_=_C2683( C353 C2683 ) C354_=_C2669( C354 C2669 ) C354_=_C2684( C354 C2684 ) C354_=_C2685( C354 C2685 ) C354_=_C2688( C354 C2688 ) C354_=_C2689( C354 C2689 ) \nC354_=_C2690( C354 C2690 ) C354_=_C2691( C354 C2691 ) C354_=_C2692( C354 C2692 ) C354_=_C2693( C354 C2693 ) C354_=_C2694( C354 C2694 ) C354_=_C2695( C354 C2695 ) \nC354_=_C2696( C354 C2696 ) C354_=_C2697( C354 C2697 ) C354_=_C2698( C354 C2698 ) C354_=_C2699( C354 C2699 ) C1392_=_C1405( C1392 C1405 ) C1392_=_C1433( C1392 C1433 ) \nC1392_=_C1453( C1392 C1453 ) C1392_=_C1465( C1392 C1465 ) C1392_=_C2688( C1392 C2688 ) C1392_=_C2714( C1392 C2714 ) C1392_=_C2727( C1392 C2727 ) C1392_=_C2742( C1392 C2742 ) \nC1392_=_C2743( C1392 C2743 ) C1392_=_C2744( C1392 C2744 ) C1392_=_C2745( C1392 C2745 ) C1392_=_C2746( C1392 C2746 ) C1392_=_C2747( C1392 C2747 ) C1392_=_C2748( C1392 C2748 ) \nC1392_=_C2749( C1392 C2749 ) C1392_=_C2750( C1392 C2750 ) C1405_=_C1433( C1405 C1433 ) C1405_=_C1453( C1405 C1453 ) C1405_=_C1465( C1405 C1465 ) C1405_=_C2688( C1405 C2688 ) \nC1405_=_C2714( C1405 C2714 ) C1405_=_C2727( C1405 C2727 ) C1405_=_C2742( C1405 C2742 ) C1405_=_C2743( C1405 C2743 ) C1405_=_C2744( C1405 C2744 ) C1405_=_C2745( C1405 C2745 ) \nC1405_=_C2746( C1405 C2746 ) C1405_=_C2747( C1405 C2747 ) C1405_=_C2748( C1405 C2748 ) C1405_=_C2749( C1405 C2749 ) C1405_=_C2750( C1405 C2750 ) C1419_=_C1431( C1419 C1431 ) \nC1419_=_C1475( C1419 C1475 ) C1419_=_C2701( C1419 C2701 ) C1419_=_C2707( C1419 C2707 ) C1419_=_C2713( C1419 C2713 ) C1419_=_C2714( C1419 C2714 ) C1419_=_C2715( C1419 C2715 ) \nC1419_=_C2716( C1419 C2716 ) C1419_=_C2717( C1419 C2717 ) C1419_=_C2718( C1419 C2718 ) C1419_=_C2719( C1419 C2719 ) C1419_=_C2720( C1419 C2720 ) C1419_=_C2721( C1419 C2721 ) \nC1419_=_C2722( C1419 C2722 ) C1419_=_C2723( C1419 C2723 ) C1419_=_C2724( C1419 C2724 ) C1419_=_C2725( C1419 C2725 ) C1419_=_C2726( C1419 C2726 ) C1431_=_C1433( C1431 C1433 ) \nC1431_=_C1475( C1431 C1475 ) C1431_=_C2701( C1431 C2701 ) C1431_=_C2707( C1431 C2707 ) C1431_=_C2713( C1431 C2713 ) C1431_=_C2714( C1431 C2714 ) C1431_=_C2715( C1431 C2715 ) \nC1431_=_C2716( C1431 C2716 ) C1431_=_C2717( C1431 C2717 ) C1431_=_C2718( C1431 C2718 ) C1431_=_C2719( C1431 C2719 ) C1431_=_C2720( C1431 C2720 ) C1431_=_C2721( C1431 C2721 ) \nC1431_=_C2722( C1431 C2722 ) C1431_=_C2723( C1431 C2723 ) C1431_=_C2724( C1431 C2724 ) C1431_=_C2725( C1431 C2725 ) C1431_=_C2726( C1431 C2726 ) C1433_=_C1453( C1433 C1453 ) \nC1433_=_C1465( C1433 C1465 ) C1433_=_C2688( C1433 C2688 ) C1433_=_C2714( C1433 C2714 ) C1433_=_C2727( C1433 C2727 ) C1433_=_C2742( C1433 C2742 ) C1433_=_C2743( C1433 C2743 ) \nC1433_=_C2744( C1433 C2744 ) C1433_=_C2745( C1433 C2745 ) C1433_=_C2746( C1433 C2746 ) C1433_=_C2747( C1433 C2747 ) C1433_=_C2748( C1433 C2748 ) C1433_=_C2749( C1433 C2749 ) \nC1433_=_C2750( C1433 C2750 ) C1453_=_C1465( C1453 C1465 ) C1453_=_C2688( C1453 C2688 ) C1453_=_C2714( C1453 C2714 ) C1453_=_C2727( C1453 C2727 ) C1453_=_C2742( C1453 C2742 ) \nC1453_=_C2743( C1453 C2743 ) C1453_=_C2744( C1453 C2744 ) C1453_=_C2745( C1453 C2745 ) C1453_=_C2746( C1453 C2746 ) C1453_=_C2747( C1453 C2747 ) C1453_=_C2748( C1453 C2748 ) \nC1453_=_C2749( C1453 C2749 ) C1453_=_C2750( C1453 C2750 ) C1465_=_C2688( C1465 C2688 ) C1465_=_C2714( C1465 C2714 ) C1465_=_C2727( C1465 C2727 ) C1465_=_C2742( C1465 C2742 ) \nC1465_=_C2743( C1465 C2743 ) C1465_=_C2744( C1465 C2744 ) C1465_=_C2745( C1465 C2745 ) C1465_=_C2746( C1465 C2746 ) C1465_=_C2747( C1465 C2747 ) C1465_=_C2748( C1465 C2748 ) \nC1465_=_C2749( C1465 C2749 ) C1465_=_C2750( C1465 C2750 ) C1475_=_C2701( C1475 C2701 ) C1475_=_C2707( C1475 C2707 ) C1475_=_C2713( C1475 C2713 ) C1475_=_C2714( C1475 C2714 ) \nC1475_=_C2715( C1475 C2715 ) C1475_=_C2716( C1475 C2716 ) C1475_=_C2717( C1475 C2717 ) C1475_=_C2718( C1475 C2718 ) C1475_=_C2719( C1475 C2719 ) C1475_=_C2720( C1475 C2720 ) \nC1475_=_C2721( C1475 C2721 ) C1475_=_C2722( C1475 C2722 ) C1475_=_C2723( C1475 C2723 ) C1475_=_C2724( C1475 C2724 ) C1475_=_C2725( C1475 C2725 ) C1475_=_C2726( C1475 C2726 ) \nC2669_=_C2670( C2669 C2670 ) C2669_=_C2671( C2669 C2671 ) C2669_=_C2672( C2669 C2672 ) C2669_=_C2675( C2669 C2675 ) C2669_=_C2676( C2669 C2676 ) C2669_=_C2677( C2669 C2677 ) \nC2669_=_C2678( C2669 C2678 ) C2669_=_C2679( C2669 C2679 ) C2669_=_C2680( C2669 C2680 ) C2669_=_C2681( C2669 C2681 ) C2669_=_C2682( C2669 C2682 ) C2669_=_C2683( C2669 C2683 ) \nC2669_=_C2684( C2669 C2684 ) C2669_=_C2685( C2669 C2685 ) C2669_=_C2688( C2669 C2688 ) C2669_=_C2689( C2669 C2689 ) C2669_=_C2690( C2669 C2690 ) C2669_=_C2691( C2669 C2691 ) \nC2669_=_C2692( C2669 C2692 ) C2669_=_C2693( C2669 C2693 ) C2669_=_C2694( C2669 C2694 ) C2669_=_C2695( C2669 C2695 ) C2669_=_C2696( C2669 C2696 ) C2669_=_C2697( C2669 C2697 ) \nC2669_=_C2698( C2669 C2698 ) C2669_=_C2699( C2669 C2699 ) C2670_=_C2671( C2670 C2671 ) C2670_=_C2672( C2670 C2672 ) C2670_=_C2675( C2670 C2675 ) C2670_=_C2676( C2670 C2676 ) \nC2670_=_C2677( C2670 C2677 ) C2670_=_C2678( C2670 C2678 ) C2670_=_C2679( C2670 C2679 ) C2670_=_C2680( C2670 C2680 ) C2670_=_C2681( C2670 C2681 ) C2670_=_C2682( C2670 C2682 ) \nC2670_=_C2683( C2670 C2683 ) C2670_=_C2684( C2670 C2684 ) C2670_=_C2701( C2670 C2701 ) C2671_=_C2672( C2671 C2672 ) C2671_=_C2675( C2671 C2675 ) C2671_=_C2676( C2671 C2676 ) \nC2671_=_C2677( C2671 C2677 ) C2671_=_C2678( C2671 C2678 ) C2671_=_C2679( C2671 C2679 ) C2671_=_C2680( C2671 C2680 ) C2671_=_C2681( C2671 C2681 ) C2671_=_C2682( C2671 C2682 ) \nC2671_=_C2683( C2671 C2683 ) C2671_=_C2685( C2671 C2685 ) C2671_=_C2707( C2671 C2707 ) C2672_=_C2675( C2672 C2675 ) C2672_=_C2676( C2672 C2676 ) C2672_=_C2677( C2672 C2677 ) \nC2672_=_C2678( C2672 C2678 ) C2672_=_C2679( C2672 C2679 ) C2672_=_C2680( C2672 C2680 ) C2672_=_C2681( C2672 C2681 ) C2672_=_C2682( C2672 C2682 ) C2672_=_C2683( C2672 C2683 ) \nC2672_=_C2713( C2672 C2713 ) C2672_=_C2727( C2672 C2727 ) C2675_=_C2676( C2675 C2676 ) C2675_=_C2677( C2675 C2677 ) C2675_=_C2678( C2675 C2678 ) C2675_=_C2679( C2675 C2679 ) \nC2675_=_C2680( C2675 C2680 ) C2675_=_C2681( C2675 C2681 ) C2675_=_C2682( C2675 C2682 ) C2675_=_C2683( C2675 C2683 ) C2675_=_C2689( C2675 C2689 ) C2675_=_C2715( C2675 C2715 ) \nC2675_=_C2742( C2675 C2742 ) C2676_=_C2677( C2676 C2677 ) C2676_=_C2678( C2676 C2678 ) C2676_=_C2679( C2676 C2679 ) C2676_=_C2680( C2676 C2680 ) C2676_=_C2681( C2676 C2681 ) \nC2676_=_C2682( C2676 C2682 ) C2676_=_C2683( C2676 C2683 ) C2676_=_C2716( C2676 C2716 ) C2676_=_C2743( C2676 C2743 ) C2677_=_C2678( C2677 C2678 ) C2677_=_C2679( C2677 C2679 ) \nC2677_=_C2680( C2677 C2680 ) C2677_=_C2681( C2677 C2681 ) C2677_=_C2682( C2677 C2682 ) C2677_=_C2683( C2677 C2683 ) C2677_=_C2717( C2677 C2717 ) C2677_=_C2744( C2677 C2744 ) \nC2678_=_C2679( C2678 C2679 ) C2678_=_C2680( C2678 C2680 ) C2678_=_C2681( C2678 C2681 ) C2678_=_C2682( C2678 C2682 ) C2678_=_C2683( C2678 C2683 ) C2678_=_C2718( C2678 C2718 ) \nC2679_=_C2680( C2679 C2680 ) C2679_=_C2681( C2679 C2681 ) C2679_=_C2682( C2679 C2682 ) C2679_=_C2683( C2679 C2683 ) C2679_=_C2719( C2679 C2719 ) C2680_=_C2681( C2680 C2681 ) \nC2680_=_C2682( C2680 C2682 ) C2680_=_C2683( C2680 C2683 ) C2680_=_C2720( C2680 C2720 ) C2681_=_C2682( C2681 C2682 ) C2681_=_C2683( C2681 C2683 ) C2681_=_C2721( C2681 C2721 ) \nC2682_=_C2683( C2682 C2683 ) C2682_=_C2722( C2682 C2722 ) C2683_=_C2723( C2683 C2723 ) C2684_=_C2685( C2684 C2685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4_=_C2699( C2684 C2699 ) C2684_=_C2701( C2684 C2701 ) C2685_=_C2688( C2685 C2688 ) \nC2685_=_C2689( C2685 C2689 ) C2685_=_C2690( C2685 C2690 ) C2685_=_C2691( C2685 C2691 ) C2685_=_C2692( C2685 C2692</w:t>
      </w:r>
    </w:p>
    <w:p>
      <w:pPr>
        <w:pStyle w:val="PreformattedText"/>
        <w:bidi w:val="0"/>
        <w:spacing w:before="0" w:after="0"/>
        <w:jc w:val="left"/>
        <w:rPr/>
      </w:pPr>
      <w:r>
        <w:rPr/>
        <w:t xml:space="preserve"> </w:t>
      </w:r>
      <w:r>
        <w:rPr/>
        <w:t>) C2685_=_C2693( C2685 C2693 ) C2685_=_C2694( C2685 C2694 ) \nC2685_=_C2695( C2685 C2695 ) C2685_=_C2696( C2685 C2696 ) C2685_=_C2697( C2685 C2697 ) C2685_=_C2698( C2685 C2698 ) C2685_=_C2699( C2685 C2699 ) C2685_=_C2707( C2685 C2707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14( C2688 C2714 ) \nC2688_=_C2727( C2688 C2727 ) C2688_=_C2742( C2688 C2742 ) C2688_=_C2743( C2688 C2743 ) C2688_=_C2744( C2688 C2744 ) C2688_=_C2745( C2688 C2745 ) C2688_=_C2746( C2688 C2746 ) \nC2688_=_C2747( C2688 C2747 ) C2688_=_C2748( C2688 C2748 ) C2688_=_C2749( C2688 C2749 ) C2688_=_C2750( C2688 C2750 ) C2689_=_C2690( C2689 C2690 ) C2689_=_C2691( C2689 C2691 ) \nC2689_=_C2692( C2689 C2692 ) C2689_=_C2693( C2689 C2693 ) C2689_=_C2694( C2689 C2694 ) C2689_=_C2695( C2689 C2695 ) C2689_=_C2696( C2689 C2696 ) C2689_=_C2697( C2689 C2697 ) \nC2689_=_C2698( C2689 C2698 ) C2689_=_C2699( C2689 C2699 ) C2689_=_C2715( C2689 C2715 ) C2689_=_C2742( C2689 C2742 ) C2690_=_C2691( C2690 C2691 ) C2690_=_C2692( C2690 C2692 ) \nC2690_=_C2693( C2690 C2693 ) C2690_=_C2694( C2690 C2694 ) C2690_=_C2695( C2690 C2695 ) C2690_=_C2696( C2690 C2696 ) C2690_=_C2697( C2690 C2697 ) C2690_=_C2698( C2690 C2698 ) \nC2690_=_C2699( C2690 C2699 ) C2691_=_C2692( C2691 C2692 ) C2691_=_C2693( C2691 C2693 ) C2691_=_C2694( C2691 C2694 ) C2691_=_C2695( C2691 C2695 ) C2691_=_C2696( C2691 C2696 ) \nC2691_=_C2697( C2691 C2697 ) C2691_=_C2698( C2691 C2698 ) C2691_=_C2699( C2691 C2699 ) C2692_=_C2693( C2692 C2693 ) C2692_=_C2694( C2692 C2694 ) C2692_=_C2695( C2692 C2695 ) \nC2692_=_C2696( C2692 C2696 ) C2692_=_C2697( C2692 C2697 ) C2692_=_C2698( C2692 C2698 ) C2692_=_C2699( C2692 C2699 ) C2693_=_C2694( C2693 C2694 ) C2693_=_C2695( C2693 C2695 ) \nC2693_=_C2696( C2693 C2696 ) C2693_=_C2697( C2693 C2697 ) C2693_=_C2698( C2693 C2698 ) C2693_=_C2699( C2693 C2699 ) C2694_=_C2695( C2694 C2695 ) C2694_=_C2696( C2694 C2696 ) \nC2694_=_C2697( C2694 C2697 ) C2694_=_C2698( C2694 C2698 ) C2694_=_C2699( C2694 C2699 ) C2695_=_C2696( C2695 C2696 ) C2695_=_C2697( C2695 C2697 ) C2695_=_C2698( C2695 C2698 ) \nC2695_=_C2699( C2695 C2699 ) C2696_=_C2697( C2696 C2697 ) C2696_=_C2698( C2696 C2698 ) C2696_=_C2699( C2696 C2699 ) C2697_=_C2698( C2697 C2698 ) C2697_=_C2699( C2697 C2699 ) \nC2698_=_C2699( C2698 C2699 ) C2698_=_C2745( C2698 C2745 ) C2699_=_C2746( C2699 C2746 ) C2701_=_C2707( C2701 C2707 ) C2701_=_C2713( C2701 C2713 ) C2701_=_C2714( C2701 C2714 ) \nC2701_=_C2715( C2701 C2715 ) C2701_=_C2716( C2701 C2716 ) C2701_=_C2717( C2701 C2717 ) C2701_=_C2718( C2701 C2718 ) C2701_=_C2719( C2701 C2719 ) C2701_=_C2720( C2701 C2720 ) \nC2701_=_C2721( C2701 C2721 ) C2701_=_C2722( C2701 C2722 ) C2701_=_C2723( C2701 C2723 ) C2701_=_C2724( C2701 C2724 ) C2701_=_C2725( C2701 C2725 ) C2701_=_C2726( C2701 C2726 ) \nC2707_=_C2713( C2707 C2713 ) C2707_=_C2714( C2707 C2714 ) C2707_=_C2715( C2707 C2715 ) C2707_=_C2716( C2707 C2716 ) C2707_=_C2717( C2707 C2717 ) C2707_=_C2718( C2707 C2718 ) \nC2707_=_C2719( C2707 C2719 ) C2707_=_C2720( C2707 C2720 ) C2707_=_C2721( C2707 C2721 ) C2707_=_C2722( C2707 C2722 ) C2707_=_C2723( C2707 C2723 ) C2707_=_C2724( C2707 C2724 ) \nC2707_=_C2725( C2707 C2725 ) C2707_=_C2726( C2707 C2726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27( C2713 C2727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42( C2714 C2742 ) \nC2714_=_C2743( C2714 C2743 ) C2714_=_C2744( C2714 C2744 ) C2714_=_C2745( C2714 C2745 ) C2714_=_C2746( C2714 C2746 ) C2714_=_C2747( C2714 C2747 ) C2714_=_C2748( C2714 C2748 ) \nC2714_=_C2749( C2714 C2749 ) C2714_=_C2750( C2714 C2750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42( C2715 C2742 ) C2716_=_C2717( C2716 C2717 ) C2716_=_C2718( C2716 C2718 ) C2716_=_C2719( C2716 C2719 ) C2716_=_C2720( C2716 C2720 ) \nC2716_=_C2721( C2716 C2721 ) C2716_=_C2722( C2716 C2722 ) C2716_=_C2723( C2716 C2723 ) C2716_=_C2724( C2716 C2724 ) C2716_=_C2725( C2716 C2725 ) C2716_=_C2726( C2716 C2726 ) \nC2716_=_C2743( C2716 C2743 ) C2717_=_C2718( C2717 C2718 ) C2717_=_C2719( C2717 C2719 ) C2717_=_C2720( C2717 C2720 ) C2717_=_C2721( C2717 C2721 ) C2717_=_C2722( C2717 C2722 ) \nC2717_=_C2723( C2717 C2723 ) C2717_=_C2724( C2717 C2724 ) C2717_=_C2725( C2717 C2725 ) C2717_=_C2726( C2717 C2726 ) C2717_=_C2744( C2717 C2744 ) C2718_=_C2719( C2718 C2719 ) \nC2718_=_C2720( C2718 C2720 ) C2718_=_C2721( C2718 C2721 ) C2718_=_C2722( C2718 C2722 ) C2718_=_C2723( C2718 C2723 ) C2718_=_C2724( C2718 C2724 ) C2718_=_C2725( C2718 C2725 ) \nC2718_=_C2726( C2718 C2726 ) C2719_=_C2720( C2719 C2720 ) C2719_=_C2721( C2719 C2721 ) C2719_=_C2722( C2719 C2722 ) C2719_=_C2723( C2719 C2723 ) C2719_=_C2724( C2719 C2724 ) \nC2719_=_C2725( C2719 C2725 ) C2719_=_C2726( C2719 C2726 ) C2720_=_C2721( C2720 C2721 ) C2720_=_C2722( C2720 C2722 ) C2720_=_C2723( C2720 C2723 ) C2720_=_C2724( C2720 C2724 ) \nC2720_=_C2725( C2720 C2725 ) C2720_=_C2726( C2720 C2726 ) C2721_=_C2722( C2721 C2722 ) C2721_=_C2723( C2721 C2723 ) C2721_=_C2724( C2721 C2724 ) C2721_=_C2725( C2721 C2725 ) \nC2721_=_C2726( C2721 C2726 ) C2722_=_C2723( C2722 C2723 ) C2722_=_C2724( C2722 C2724 ) C2722_=_C2725( C2722 C2725 ) C2722_=_C2726( C2722 C2726 ) C2723_=_C2724( C2723 C2724 ) \nC2723_=_C2725( C2723 C2725 ) C2723_=_C2726( C2723 C2726 ) C2724_=_C2725( C2724 C2725 ) C2724_=_C2726( C2724 C2726 ) C2725_=_C2726( C2725 C2726 ) C2725_=_C2749( C2725 C2749 ) \nC2726_=_C2750( C2726 C2750 ) C2727_=_C2742( C2727 C2742 ) C2727_=_C2743( C2727 C2743 ) C2727_=_C2744( C2727 C2744 ) C2727_=_C2745( C2727 C2745 ) C2727_=_C2746( C2727 C2746 ) \nC2727_=_C2747( C2727 C2747 ) C2727_=_C2748( C2727 C2748 ) C2727_=_C2749( C2727 C2749 ) C2727_=_C2750( C2727 C2750 ) C2742_=_C2743( C2742 C2743 ) C2742_=_C2744( C2742 C2744 ) \nC2742_=_C2745( C2742 C2745 ) C2742_=_C2746( C2742 C2746 ) C2742_=_C2747( C2742 C2747 ) C2742_=_C2748( C2742 C2748 ) C2742_=_C2749( C2742 C2749 ) C2742_=_C2750( C2742 C2750 ) \nC2743_=_C2744( C2743 C2744 ) C2743_=_C2745( C2743 C2745 ) C2743_=_C2746( C2743 C2746 ) C2743_=_C2747( C2743 C2747 ) C2743_=_C2748( C2743 C2748 ) C2743_=_C2749( C2743 C2749 ) \nC2743_=_C2750( C2743 C2750 ) C2744_=_C2745( C2744 C2745 ) C2744_=_C2746( C2744 C2746 ) C2744_=_C2747( C2744 C2747 ) C2744_=_C2748( C2744 C2748 ) C2744_=_C2749( C2744 C2749 ) \nC2744_=_C2750( C2744 C2750 ) C2745_=_C2746( C2745 C2746 ) C2745_=_C2747( C2745 C2747 ) C2745_=_C2748( C2745 C2748 ) C2745_=_C2749( C2745 C2749 ) C2745_=_C2750( C2745 C2750 ) \nC2746_=_C2747( C2746 C2747 ) C2746_=_C2748( C2746 C2748 ) C2746_=_C2749( C2746 C2749 ) C2746_=_C2750( C2746 C2750 ) C2747_=_C2748( C2747 C2748 ) C2747_=_C2749( C2747 C2749 ) \nC2747_=_C2750( C2747 C2750 ) C2748_=_C2749( C2748 C2749 ) C2748_=_C2750( C2748 C2750 ) C2749_=_C2750( C2749 C2750 ) "];541-&gt;596[label="64: C312 C313 C320 C321 C353 \nC354 C1392 C1405 C1419 C1431 C1433 \nC1453 C1465 C1475 C2670 C2671 C2672 \nC2675 C2676 C2677 C2678 C2679 C2680 \nC2681 C2682 C2683 C2684 C2685 C2689 \nC2690 C2691 C2692 C2693 C2694 C2695 \nC2696 C2697 C2698 C2699 C2701 C2707 \nC2713 C2715 C2716 C2717 C2718 C2719 \nC2720 C2721 C2722 C2723 C2724 C2725 \nC2726 C2727 C2742 C2743 C2744 C2745 \nC2746 C2747 C2748 C2749 C2750 \n518: C312_=_C313 ,C312_=_C320 ,C312_=_C353 ,C312_=_C2670 ,C312_=_C2671 ,\nC312_=_C2672 ,C312_=_C2675 ,C312_=_C2676 ,C312_=_C2677 ,C312_=_C2678 ,C312_=_C2679 ,\nC312_=_C2680 ,C312_=_C2681 ,C312_=_C2682 ,C312_=_C2683 ,C313_=_C321 ,C313_=_C354 ,\nC313_=_C2684 ,C313_=_C2685 ,C313_=_C2689 ,C313_=_C2690 ,C313_=_C2691 ,C313_=_C2692 ,\nC313_=_C2693 ,C313_=_C2694 ,C313_=_C2695 ,C313_=_C2696 ,C313_=_C2697 ,C313_=_C2698 ,\nC313_=_C2699 ,C320_=_C321 ,C320_=_C353 ,C320_=_C2670 ,C320_=_C2671 ,C320_=_C2672 ,\nC320_=_C2675 ,C320_=_C2676 ,C320_=_C2677 ,C320_=_C2678 ,C320_=_C2679 ,C320_=_C2680 ,\nC320_=_C2681 ,C320_=_C2682 ,C320_=_C2683 ,C321_=_C354 ,C321_=_C2684 ,C321_=_C2685 ,\nC321_=_C2689 ,C321_=_C2690 ,C321_=_C2691 ,C321_=_C2692 ,C321_=_C2693 ,C321_=_C2694 ,\nC321_=_C2695 ,C321_=_C2696 ,C321_=_C2697 ,C321_=_C2698 ,C321_=_C2699 ,C353_=_C354 ,\nC353_=_C2670 ,C353_=_C2671 ,C353_=_C2672 ,C353_=_C2675 ,C353_=_C2676 ,C353_=_C2677 ,\nC353_=_C2678 ,C353_=_C2679 ,C353_=_C2680 ,C353_=_C2681 ,C353_=_C2682 ,C353_=_C2683 ,\nC354_=_C2684 ,C354_=_C2685 ,C354_=_C2689 ,C354_=_C2690 ,C354_=_C2691 ,C354_=_C2692 ,\nC354_=_C2693 ,C354_=_C2694 ,C354_=_C2695 ,C354_=_C2696 ,C354_=_C2697 ,C354_=_C2698 ,\nC354_=_C2699 ,C1392_=_C1405 ,C1392_=_C1433 ,C1392_=_C1453 ,C1392_=_C1465 ,C1392_=_C2727 ,\nC1392_=_C2742 ,C1392_=_C2743 ,C1392_=_C2744 ,C1392_=_C2745 ,C1392_=_C2746 ,C1392_=_C2747 ,\nC1392_=_C2748 ,C1392_=_C2749 ,C1392_=_C2750 ,C1405_=_C1433 ,C1405_=_C1453 ,C1405_=_C1465 ,\nC1405_=_C2727 ,C1405_=_C2742 ,C1405_=_C2743 ,C1405_=_C2744 ,C1405_=_C2745 ,C1405_=_C2746 ,\nC1405_=_C2747</w:t>
      </w:r>
    </w:p>
    <w:p>
      <w:pPr>
        <w:pStyle w:val="PreformattedText"/>
        <w:bidi w:val="0"/>
        <w:spacing w:before="0" w:after="0"/>
        <w:jc w:val="left"/>
        <w:rPr/>
      </w:pPr>
      <w:r>
        <w:rPr/>
        <w:t xml:space="preserve"> </w:t>
      </w:r>
      <w:r>
        <w:rPr/>
        <w:t>,C1405_=_C2748 ,C1405_=_C2749 ,C1405_=_C2750 ,C1419_=_C1431 ,C1419_=_C1475 ,\nC1419_=_C2701 ,C1419_=_C2707 ,C1419_=_C2713 ,C1419_=_C2715 ,C1419_=_C2716 ,C1419_=_C2717 ,\nC1419_=_C2718 ,C1419_=_C2719 ,C1419_=_C2720 ,C1419_=_C2721 ,C1419_=_C2722 ,C1419_=_C2723 ,\nC1419_=_C2724 ,C1419_=_C2725 ,C1419_=_C2726 ,C1431_=_C1433 ,C1431_=_C1475 ,C1431_=_C2701 ,\nC1431_=_C2707 ,C1431_=_C2713 ,C1431_=_C2715 ,C1431_=_C2716 ,C1431_=_C2717 ,C1431_=_C2718 ,\nC1431_=_C2719 ,C1431_=_C2720 ,C1431_=_C2721 ,C1431_=_C2722 ,C1431_=_C2723 ,C1431_=_C2724 ,\nC1431_=_C2725 ,C1431_=_C2726 ,C1433_=_C1453 ,C1433_=_C1465 ,C1433_=_C2727 ,C1433_=_C2742 ,\nC1433_=_C2743 ,C1433_=_C2744 ,C1433_=_C2745 ,C1433_=_C2746 ,C1433_=_C2747 ,C1433_=_C2748 ,\nC1433_=_C2749 ,C1433_=_C2750 ,C1453_=_C1465 ,C1453_=_C2727 ,C1453_=_C2742 ,C1453_=_C2743 ,\nC1453_=_C2744 ,C1453_=_C2745 ,C1453_=_C2746 ,C1453_=_C2747 ,C1453_=_C2748 ,C1453_=_C2749 ,\nC1453_=_C2750 ,C1465_=_C2727 ,C1465_=_C2742 ,C1465_=_C2743 ,C1465_=_C2744 ,C1465_=_C2745 ,\nC1465_=_C2746 ,C1465_=_C2747 ,C1465_=_C2748 ,C1465_=_C2749 ,C1465_=_C2750 ,C1475_=_C2701 ,\nC1475_=_C2707 ,C1475_=_C2713 ,C1475_=_C2715 ,C1475_=_C2716 ,C1475_=_C2717 ,C1475_=_C2718 ,\nC1475_=_C2719 ,C1475_=_C2720 ,C1475_=_C2721 ,C1475_=_C2722 ,C1475_=_C2723 ,C1475_=_C2724 ,\nC1475_=_C2725 ,C1475_=_C2726 ,C2670_=_C2671 ,C2670_=_C2672 ,C2670_=_C2675 ,C2670_=_C2676 ,\nC2670_=_C2677 ,C2670_=_C2678 ,C2670_=_C2679 ,C2670_=_C2680 ,C2670_=_C2681 ,C2670_=_C2682 ,\nC2670_=_C2683 ,C2670_=_C2684 ,C2670_=_C2701 ,C2671_=_C2672 ,C2671_=_C2675 ,C2671_=_C2676 ,\nC2671_=_C2677 ,C2671_=_C2678 ,C2671_=_C2679 ,C2671_=_C2680 ,C2671_=_C2681 ,C2671_=_C2682 ,\nC2671_=_C2683 ,C2671_=_C2685 ,C2671_=_C2707 ,C2672_=_C2675 ,C2672_=_C2676 ,C2672_=_C2677 ,\nC2672_=_C2678 ,C2672_=_C2679 ,C2672_=_C2680 ,C2672_=_C2681 ,C2672_=_C2682 ,C2672_=_C2683 ,\nC2672_=_C2713 ,C2672_=_C2727 ,C2675_=_C2676 ,C2675_=_C2677 ,C2675_=_C2678 ,C2675_=_C2679 ,\nC2675_=_C2680 ,C2675_=_C2681 ,C2675_=_C2682 ,C2675_=_C2683 ,C2675_=_C2689 ,C2675_=_C2715 ,\nC2675_=_C2742 ,C2676_=_C2677 ,C2676_=_C2678 ,C2676_=_C2679 ,C2676_=_C2680 ,C2676_=_C2681 ,\nC2676_=_C2682 ,C2676_=_C2683 ,C2676_=_C2716 ,C2676_=_C2743 ,C2677_=_C2678 ,C2677_=_C2679 ,\nC2677_=_C2680 ,C2677_=_C2681 ,C2677_=_C2682 ,C2677_=_C2683 ,C2677_=_C2717 ,C2677_=_C2744 ,\nC2678_=_C2679 ,C2678_=_C2680 ,C2678_=_C2681 ,C2678_=_C2682 ,C2678_=_C2683 ,C2678_=_C2718 ,\nC2679_=_C2680 ,C2679_=_C2681 ,C2679_=_C2682 ,C2679_=_C2683 ,C2679_=_C2719 ,C2680_=_C2681 ,\nC2680_=_C2682 ,C2680_=_C2683 ,C2680_=_C2720 ,C2681_=_C2682 ,C2681_=_C2683 ,C2681_=_C2721 ,\nC2682_=_C2683 ,C2682_=_C2722 ,C2683_=_C2723 ,C2684_=_C2685 ,C2684_=_C2689 ,C2684_=_C2690 ,\nC2684_=_C2691 ,C2684_=_C2692 ,C2684_=_C2693 ,C2684_=_C2694 ,C2684_=_C2695 ,C2684_=_C2696 ,\nC2684_=_C2697 ,C2684_=_C2698 ,C2684_=_C2699 ,C2684_=_C2701 ,C2685_=_C2689 ,C2685_=_C2690 ,\nC2685_=_C2691 ,C2685_=_C2692 ,C2685_=_C2693 ,C2685_=_C2694 ,C2685_=_C2695 ,C2685_=_C2696 ,\nC2685_=_C2697 ,C2685_=_C2698 ,C2685_=_C2699 ,C2685_=_C2707 ,C2689_=_C2690 ,C2689_=_C2691 ,\nC2689_=_C2692 ,C2689_=_C2693 ,C2689_=_C2694 ,C2689_=_C2695 ,C2689_=_C2696 ,C2689_=_C2697 ,\nC2689_=_C2698 ,C2689_=_C2699 ,C2689_=_C2715 ,C2689_=_C2742 ,C2690_=_C2691 ,C2690_=_C2692 ,\nC2690_=_C2693 ,C2690_=_C2694 ,C2690_=_C2695 ,C2690_=_C2696 ,C2690_=_C2697 ,C2690_=_C2698 ,\nC2690_=_C2699 ,C2691_=_C2692 ,C2691_=_C2693 ,C2691_=_C2694 ,C2691_=_C2695 ,C2691_=_C2696 ,\nC2691_=_C2697 ,C2691_=_C2698 ,C2691_=_C2699 ,C2692_=_C2693 ,C2692_=_C2694 ,C2692_=_C2695 ,\nC2692_=_C2696 ,C2692_=_C2697 ,C2692_=_C2698 ,C2692_=_C2699 ,C2693_=_C2694 ,C2693_=_C2695 ,\nC2693_=_C2696 ,C2693_=_C2697 ,C2693_=_C2698 ,C2693_=_C2699 ,C2694_=_C2695 ,C2694_=_C2696 ,\nC2694_=_C2697 ,C2694_=_C2698 ,C2694_=_C2699 ,C2695_=_C2696 ,C2695_=_C2697 ,C2695_=_C2698 ,\nC2695_=_C2699 ,C2696_=_C2697 ,C2696_=_C2698 ,C2696_=_C2699 ,C2697_=_C2698 ,C2697_=_C2699 ,\nC2698_=_C2699 ,C2698_=_C2745 ,C2699_=_C2746 ,C2701_=_C2707 ,C2701_=_C2713 ,C2701_=_C2715 ,\nC2701_=_C2716 ,C2701_=_C2717 ,C2701_=_C2718 ,C2701_=_C2719 ,C2701_=_C2720 ,C2701_=_C2721 ,\nC2701_=_C2722 ,C2701_=_C2723 ,C2701_=_C2724 ,C2701_=_C2725 ,C2701_=_C2726 ,C2707_=_C2713 ,\nC2707_=_C2715 ,C2707_=_C2716 ,C2707_=_C2717 ,C2707_=_C2718 ,C2707_=_C2719 ,C2707_=_C2720 ,\nC2707_=_C2721 ,C2707_=_C2722 ,C2707_=_C2723 ,C2707_=_C2724 ,C2707_=_C2725 ,C2707_=_C2726 ,\nC2713_=_C2715 ,C2713_=_C2716 ,C2713_=_C2717 ,C2713_=_C2718 ,C2713_=_C2719 ,C2713_=_C2720 ,\nC2713_=_C2721 ,C2713_=_C2722 ,C2713_=_C2723 ,C2713_=_C2724 ,C2713_=_C2725 ,C2713_=_C2726 ,\nC2713_=_C2727 ,C2715_=_C2716 ,C2715_=_C2717 ,C2715_=_C2718 ,C2715_=_C2719 ,C2715_=_C2720 ,\nC2715_=_C2721 ,C2715_=_C2722 ,C2715_=_C2723 ,C2715_=_C2724 ,C2715_=_C2725 ,C2715_=_C2726 ,\nC2715_=_C2742 ,C2716_=_C2717 ,C2716_=_C2718 ,C2716_=_C2719 ,C2716_=_C2720 ,C2716_=_C2721 ,\nC2716_=_C2722 ,C2716_=_C2723 ,C2716_=_C2724 ,C2716_=_C2725 ,C2716_=_C2726 ,C2716_=_C2743 ,\nC2717_=_C2718 ,C2717_=_C2719 ,C2717_=_C2720 ,C2717_=_C2721 ,C2717_=_C2722 ,C2717_=_C2723 ,\nC2717_=_C2724 ,C2717_=_C2725 ,C2717_=_C2726 ,C2717_=_C2744 ,C2718_=_C2719 ,C2718_=_C2720 ,\nC2718_=_C2721 ,C2718_=_C2722 ,C2718_=_C2723 ,C2718_=_C2724 ,C2718_=_C2725 ,C2718_=_C2726 ,\nC2719_=_C2720 ,C2719_=_C2721 ,C2719_=_C2722 ,C2719_=_C2723 ,C2719_=_C2724 ,C2719_=_C2725 ,\nC2719_=_C2726 ,C2720_=_C2721 ,C2720_=_C2722 ,C2720_=_C2723 ,C2720_=_C2724 ,C2720_=_C2725 ,\nC2720_=_C2726 ,C2721_=_C2722 ,C2721_=_C2723 ,C2721_=_C2724 ,C2721_=_C2725 ,C2721_=_C2726 ,\nC2722_=_C2723 ,C2722_=_C2724 ,C2722_=_C2725 ,C2722_=_C2726 ,C2723_=_C2724 ,C2723_=_C2725 ,\nC2723_=_C2726 ,C2724_=_C2725 ,C2724_=_C2726 ,C2725_=_C2726 ,C2725_=_C2749 ,C2726_=_C2750 ,\nC2727_=_C2742 ,C2727_=_C2743 ,C2727_=_C2744 ,C2727_=_C2745 ,C2727_=_C2746 ,C2727_=_C2747 ,\nC2727_=_C2748 ,C2727_=_C2749 ,C2727_=_C2750 ,C2742_=_C2743 ,C2742_=_C2744 ,C2742_=_C2745 ,\nC2742_=_C2746 ,C2742_=_C2747 ,C2742_=_C2748 ,C2742_=_C2749 ,C2742_=_C2750 ,C2743_=_C2744 ,\nC2743_=_C2745 ,C2743_=_C2746 ,C2743_=_C2747 ,C2743_=_C2748 ,C2743_=_C2749 ,C2743_=_C2750 ,\nC2744_=_C2745 ,C2744_=_C2746 ,C2744_=_C2747 ,C2744_=_C2748 ,C2744_=_C2749 ,C2744_=_C2750 ,\nC2745_=_C2746 ,C2745_=_C2747 ,C2745_=_C2748 ,C2745_=_C2749 ,C2745_=_C2750 ,C2746_=_C2747 ,\nC2746_=_C2748 ,C2746_=_C2749 ,C2746_=_C2750 ,C2747_=_C2748 ,C2747_=_C2749 ,C2747_=_C2750 ,\nC2748_=_C2749 ,C2748_=_C2750 ,C2749_=_C2750 ,"];597[shape=box, label="id:597 level: 10\n63: C2593 C2594 C2632 C2633 C3685 \nC3687 C3742 C3759 C3773 C3783 C3792 \nC4471 C4473 C4501 C4516 C4524 C4537 \nC4550 C4558 C5343 C5345 C5365 C5367 \nC5387 C5400 C5406 C5415 C5426 C5432 \nC6011 C6013 C6018 C6020 C6030 C6031 \nC6032 C6034 C6036 C6037 C6038 C6040 \nC6041 C6042 C6043 C6044 C6045 C6055 \nC6056 C6057 C6058 C6060 C6061 C6062 \nC6063 C6064 C6065 C6066 C6067 C6068 \nC6069 C6070 C6071 C6072 \n1006: C2593_=_C2594( C2593 C2594 ) C2593_=_C2632( C2593 C2632 ) C2593_=_C3685( C2593 C3685 ) C2593_=_C3759( C2593 C3759 ) C2593_=_C3773( C2593 C3773 ) \nC2593_=_C3783( C2593 C3783 ) C2593_=_C3792( C2593 C3792 ) C2593_=_C4471( C2593 C4471 ) C2593_=_C4516( C2593 C4516 ) C2593_=_C4524( C2593 C4524 ) C2593_=_C4550( C2593 C4550 ) \nC2593_=_C4558( C2593 C4558 ) C2593_=_C5343( C2593 C5343 ) C2593_=_C5365( C2593 C5365 ) C2593_=_C5400( C2593 C5400 ) C2593_=_C5406( C2593 C5406 ) C2593_=_C5426( C2593 C5426 ) \nC2593_=_C5432( C2593 C5432 ) C2593_=_C6011( C2593 C6011 ) C2593_=_C6018( C2593 C6018 ) C2593_=_C6030( C2593 C6030 ) C2593_=_C6031( C2593 C6031 ) C2593_=_C6032( C2593 C6032 ) \nC2593_=_C6034( C2593 C6034 ) C2593_=_C6036( C2593 C6036 ) C2593_=_C6037( C2593 C6037 ) C2593_=_C6038( C2593 C6038 ) C2593_=_C6040( C2593 C6040 ) C2593_=_C6041( C2593 C6041 ) \nC2593_=_C6042( C2593 C6042 ) C2593_=_C6043( C2593 C6043 ) C2593_=_C6044( C2593 C6044 ) C2594_=_C2633( C2594 C2633 ) C2594_=_C3687( C2594 C3687 ) C2594_=_C3742( C2594 C3742 ) \nC2594_=_C4473( C2594 C4473 ) C2594_=_C4501( C2594 C4501 ) C2594_=_C4537( C2594 C4537 ) C2594_=_C5345( C2594 C5345 ) C2594_=_C5367( C2594 C5367 ) C2594_=_C5387( C2594 C5387 ) \nC2594_=_C5415( C2594 C5415 ) C2594_=_C6013( C2594 C6013 ) C2594_=_C6020( C2594 C6020 ) C2594_=_C6031( C2594 C6031 ) C2594_=_C6045( C2594 C6045 ) C2594_=_C6055( C2594 C6055 ) \nC2594_=_C6056( C2594 C6056 ) C2594_=_C6057( C2594 C6057 ) C2594_=_C6058( C2594 C6058 ) C2594_=_C6060( C2594 C6060 ) C2594_=_C6061( C2594 C6061 ) C2594_=_C6062( C2594 C6062 ) \nC2594_=_C6063( C2594 C6063 ) C2594_=_C6064( C2594 C6064 ) C2594_=_C6065( C2594 C6065 ) C2594_=_C6066( C2594 C6066 ) C2594_=_C6067( C2594 C6067 ) C2594_=_C6068( C2594 C6068 ) \nC2594_=_C6069( C2594 C6069 ) C2594_=_C6070( C2594 C6070 ) C2594_=_C6071( C2594 C6071 ) C2594_=_C6072( C2594 C6072 ) C2632_=_C2633( C2632 C2633 ) C2632_=_C3685( C2632 C3685 ) \nC2632_=_C3759( C2632 C3759 ) C2632_=_C3773( C2632 C3773 ) C2632_=_C3783( C2632 C3783 ) C2632_=_C3792( C2632 C3792 ) C2632_=_C4471( C2632 C4471 ) C2632_=_C4516( C2632 C4516 ) \nC2632_=_C4524( C2632 C4524 ) C2632_=_C4550( C2632 C4550 ) C2632_=_C4558( C2632 C4558 ) C2632_=_C5343( C2632 C5343 ) C2632_=_C5365( C2632 C5365 ) C2632_=_C5400( C2632 C5400 ) \nC2632_=_C5406( C2632 C5406 ) C2632_=_C5426( C2632 C5426 ) C2632_=_C5432( C2632 C5432 ) C2632_=_C6011( C2632 C6011 ) C2632_=_C6018( C2632 C6018 ) C2632_=_C6030( C2632 C6030 ) \nC2632_=_C6031( C2632 C6031 ) C2632_=_C6032( C2632 C6032 ) C2632_=_C6034( C2632 C6034 ) C2632_=_C6036( C2632 C6036 ) C2632_=_C6037( C2632 C6037 ) C2632_=_C6038( C2632 C6038 ) \nC2632_=_C6040( C2632 C6040 ) C2632_=_C6041( C2632 C6041 ) C2632_=_C6042( C2632 C6042 ) C2632_=_C6043( C2632 C6043 ) C2632_=_C6044( C2632 C6044 ) C2633_=_C3687( C2633 C3687 ) \nC2633_=_C3742( C2633 C3742 ) C2633_=_C4473( C2633 C4473 ) C2633_=_C4501( C2633 C4501 ) C2633_=_C4537( C2633 C4537 ) C2633_=_C5345( C2633 C5345 ) C2633_=_C5367( C2633 C5367 ) \nC2633_=_C5387( C2633 C5387 ) C2633_=_C5415( C2633 C5415 ) C2633_=_C6013( C2633 C6013 ) C2633_=_C6020( C2633 C6020 ) C2633_=_C6031( C2633 C6031 ) C2633_=_C6045( C2633 C6045 ) \nC2633_=_C6055( C2633</w:t>
      </w:r>
    </w:p>
    <w:p>
      <w:pPr>
        <w:pStyle w:val="PreformattedText"/>
        <w:bidi w:val="0"/>
        <w:spacing w:before="0" w:after="0"/>
        <w:jc w:val="left"/>
        <w:rPr/>
      </w:pPr>
      <w:r>
        <w:rPr/>
        <w:t xml:space="preserve"> </w:t>
      </w:r>
      <w:r>
        <w:rPr/>
        <w:t>C6055 ) C2633_=_C6056( C2633 C6056 ) C2633_=_C6057( C2633 C6057 ) C2633_=_C6058( C2633 C6058 ) C2633_=_C6060( C2633 C6060 ) C2633_=_C6061( C2633 C6061 ) \nC2633_=_C6062( C2633 C6062 ) C2633_=_C6063( C2633 C6063 ) C2633_=_C6064( C2633 C6064 ) C2633_=_C6065( C2633 C6065 ) C2633_=_C6066( C2633 C6066 ) C2633_=_C6067( C2633 C6067 ) \nC2633_=_C6068( C2633 C6068 ) C2633_=_C6069( C2633 C6069 ) C2633_=_C6070( C2633 C6070 ) C2633_=_C6071( C2633 C6071 ) C2633_=_C6072( C2633 C6072 ) C3685_=_C3687( C3685 C3687 ) \nC3685_=_C3759( C3685 C3759 ) C3685_=_C3773( C3685 C3773 ) C3685_=_C3783( C3685 C3783 ) C3685_=_C3792( C3685 C3792 ) C3685_=_C4471( C3685 C4471 ) C3685_=_C4516( C3685 C4516 ) \nC3685_=_C4524( C3685 C4524 ) C3685_=_C4550( C3685 C4550 ) C3685_=_C4558( C3685 C4558 ) C3685_=_C5343( C3685 C5343 ) C3685_=_C5365( C3685 C5365 ) C3685_=_C5400( C3685 C5400 ) \nC3685_=_C5406( C3685 C5406 ) C3685_=_C5426( C3685 C5426 ) C3685_=_C5432( C3685 C5432 ) C3685_=_C6011( C3685 C6011 ) C3685_=_C6018( C3685 C6018 ) C3685_=_C6030( C3685 C6030 ) \nC3685_=_C6031( C3685 C6031 ) C3685_=_C6032( C3685 C6032 ) C3685_=_C6034( C3685 C6034 ) C3685_=_C6036( C3685 C6036 ) C3685_=_C6037( C3685 C6037 ) C3685_=_C6038( C3685 C6038 ) \nC3685_=_C6040( C3685 C6040 ) C3685_=_C6041( C3685 C6041 ) C3685_=_C6042( C3685 C6042 ) C3685_=_C6043( C3685 C6043 ) C3685_=_C6044( C3685 C6044 ) C3687_=_C3742( C3687 C3742 ) \nC3687_=_C4473( C3687 C4473 ) C3687_=_C4501( C3687 C4501 ) C3687_=_C4537( C3687 C4537 ) C3687_=_C5345( C3687 C5345 ) C3687_=_C5367( C3687 C5367 ) C3687_=_C5387( C3687 C5387 ) \nC3687_=_C5415( C3687 C5415 ) C3687_=_C6013( C3687 C6013 ) C3687_=_C6020( C3687 C6020 ) C3687_=_C6031( C3687 C6031 ) C3687_=_C6045( C3687 C6045 ) C3687_=_C6055( C3687 C6055 ) \nC3687_=_C6056( C3687 C6056 ) C3687_=_C6057( C3687 C6057 ) C3687_=_C6058( C3687 C6058 ) C3687_=_C6060( C3687 C6060 ) C3687_=_C6061( C3687 C6061 ) C3687_=_C6062( C3687 C6062 ) \nC3687_=_C6063( C3687 C6063 ) C3687_=_C6064( C3687 C6064 ) C3687_=_C6065( C3687 C6065 ) C3687_=_C6066( C3687 C6066 ) C3687_=_C6067( C3687 C6067 ) C3687_=_C6068( C3687 C6068 ) \nC3687_=_C6069( C3687 C6069 ) C3687_=_C6070( C3687 C6070 ) C3687_=_C6071( C3687 C6071 ) C3687_=_C6072( C3687 C6072 ) C3742_=_C4473( C3742 C4473 ) C3742_=_C4501( C3742 C4501 ) \nC3742_=_C4537( C3742 C4537 ) C3742_=_C5345( C3742 C5345 ) C3742_=_C5367( C3742 C5367 ) C3742_=_C5387( C3742 C5387 ) C3742_=_C5415( C3742 C5415 ) C3742_=_C6013( C3742 C6013 ) \nC3742_=_C6020( C3742 C6020 ) C3742_=_C6031( C3742 C6031 ) C3742_=_C6045( C3742 C6045 ) C3742_=_C6055( C3742 C6055 ) C3742_=_C6056( C3742 C6056 ) C3742_=_C6057( C3742 C6057 ) \nC3742_=_C6058( C3742 C6058 ) C3742_=_C6060( C3742 C6060 ) C3742_=_C6061( C3742 C6061 ) C3742_=_C6062( C3742 C6062 ) C3742_=_C6063( C3742 C6063 ) C3742_=_C6064( C3742 C6064 ) \nC3742_=_C6065( C3742 C6065 ) C3742_=_C6066( C3742 C6066 ) C3742_=_C6067( C3742 C6067 ) C3742_=_C6068( C3742 C6068 ) C3742_=_C6069( C3742 C6069 ) C3742_=_C6070( C3742 C6070 ) \nC3742_=_C6071( C3742 C6071 ) C3742_=_C6072( C3742 C6072 ) C3759_=_C3773( C3759 C3773 ) C3759_=_C3783( C3759 C3783 ) C3759_=_C3792( C3759 C3792 ) C3759_=_C4471( C3759 C4471 ) \nC3759_=_C4516( C3759 C4516 ) C3759_=_C4524( C3759 C4524 ) C3759_=_C4550( C3759 C4550 ) C3759_=_C4558( C3759 C4558 ) C3759_=_C5343( C3759 C5343 ) C3759_=_C5365( C3759 C5365 ) \nC3759_=_C5400( C3759 C5400 ) C3759_=_C5406( C3759 C5406 ) C3759_=_C5426( C3759 C5426 ) C3759_=_C5432( C3759 C5432 ) C3759_=_C6011( C3759 C6011 ) C3759_=_C6018( C3759 C6018 ) \nC3759_=_C6030( C3759 C6030 ) C3759_=_C6031( C3759 C6031 ) C3759_=_C6032( C3759 C6032 ) C3759_=_C6034( C3759 C6034 ) C3759_=_C6036( C3759 C6036 ) C3759_=_C6037( C3759 C6037 ) \nC3759_=_C6038( C3759 C6038 ) C3759_=_C6040( C3759 C6040 ) C3759_=_C6041( C3759 C6041 ) C3759_=_C6042( C3759 C6042 ) C3759_=_C6043( C3759 C6043 ) C3759_=_C6044( C3759 C6044 ) \nC3773_=_C3783( C3773 C3783 ) C3773_=_C3792( C3773 C3792 ) C3773_=_C4471( C3773 C4471 ) C3773_=_C4516( C3773 C4516 ) C3773_=_C4524( C3773 C4524 ) C3773_=_C4550( C3773 C4550 ) \nC3773_=_C4558( C3773 C4558 ) C3773_=_C5343( C3773 C5343 ) C3773_=_C5365( C3773 C5365 ) C3773_=_C5400( C3773 C5400 ) C3773_=_C5406( C3773 C5406 ) C3773_=_C5426( C3773 C5426 ) \nC3773_=_C5432( C3773 C5432 ) C3773_=_C6011( C3773 C6011 ) C3773_=_C6018( C3773 C6018 ) C3773_=_C6030( C3773 C6030 ) C3773_=_C6031( C3773 C6031 ) C3773_=_C6032( C3773 C6032 ) \nC3773_=_C6034( C3773 C6034 ) C3773_=_C6036( C3773 C6036 ) C3773_=_C6037( C3773 C6037 ) C3773_=_C6038( C3773 C6038 ) C3773_=_C6040( C3773 C6040 ) C3773_=_C6041( C3773 C6041 ) \nC3773_=_C6042( C3773 C6042 ) C3773_=_C6043( C3773 C6043 ) C3773_=_C6044( C3773 C6044 ) C3783_=_C3792( C3783 C3792 ) C3783_=_C4471( C3783 C4471 ) C3783_=_C4516( C3783 C4516 ) \nC3783_=_C4524( C3783 C4524 ) C3783_=_C4550( C3783 C4550 ) C3783_=_C4558( C3783 C4558 ) C3783_=_C5343( C3783 C5343 ) C3783_=_C5365( C3783 C5365 ) C3783_=_C5400( C3783 C5400 ) \nC3783_=_C5406( C3783 C5406 ) C3783_=_C5426( C3783 C5426 ) C3783_=_C5432( C3783 C5432 ) C3783_=_C6011( C3783 C6011 ) C3783_=_C6018( C3783 C6018 ) C3783_=_C6030( C3783 C6030 ) \nC3783_=_C6031( C3783 C6031 ) C3783_=_C6032( C3783 C6032 ) C3783_=_C6034( C3783 C6034 ) C3783_=_C6036( C3783 C6036 ) C3783_=_C6037( C3783 C6037 ) C3783_=_C6038( C3783 C6038 ) \nC3783_=_C6040( C3783 C6040 ) C3783_=_C6041( C3783 C6041 ) C3783_=_C6042( C3783 C6042 ) C3783_=_C6043( C3783 C6043 ) C3783_=_C6044( C3783 C6044 ) C3792_=_C4471( C3792 C4471 ) \nC3792_=_C4516( C3792 C4516 ) C3792_=_C4524( C3792 C4524 ) C3792_=_C4550( C3792 C4550 ) C3792_=_C4558( C3792 C4558 ) C3792_=_C5343( C3792 C5343 ) C3792_=_C5365( C3792 C5365 ) \nC3792_=_C5400( C3792 C5400 ) C3792_=_C5406( C3792 C5406 ) C3792_=_C5426( C3792 C5426 ) C3792_=_C5432( C3792 C5432 ) C3792_=_C6011( C3792 C6011 ) C3792_=_C6018( C3792 C6018 ) \nC3792_=_C6030( C3792 C6030 ) C3792_=_C6031( C3792 C6031 ) C3792_=_C6032( C3792 C6032 ) C3792_=_C6034( C3792 C6034 ) C3792_=_C6036( C3792 C6036 ) C3792_=_C6037( C3792 C6037 ) \nC3792_=_C6038( C3792 C6038 ) C3792_=_C6040( C3792 C6040 ) C3792_=_C6041( C3792 C6041 ) C3792_=_C6042( C3792 C6042 ) C3792_=_C6043( C3792 C6043 ) C3792_=_C6044( C3792 C6044 ) \nC4471_=_C4473( C4471 C4473 ) C4471_=_C4516( C4471 C4516 ) C4471_=_C4524( C4471 C4524 ) C4471_=_C4550( C4471 C4550 ) C4471_=_C4558( C4471 C4558 ) C4471_=_C5343( C4471 C5343 ) \nC4471_=_C5365( C4471 C5365 ) C4471_=_C5400( C4471 C5400 ) C4471_=_C5406( C4471 C5406 ) C4471_=_C5426( C4471 C5426 ) C4471_=_C5432( C4471 C5432 ) C4471_=_C6011( C4471 C6011 ) \nC4471_=_C6018( C4471 C6018 ) C4471_=_C6030( C4471 C6030 ) C4471_=_C6031( C4471 C6031 ) C4471_=_C6032( C4471 C6032 ) C4471_=_C6034( C4471 C6034 ) C4471_=_C6036( C4471 C6036 ) \nC4471_=_C6037( C4471 C6037 ) C4471_=_C6038( C4471 C6038 ) C4471_=_C6040( C4471 C6040 ) C4471_=_C6041( C4471 C6041 ) C4471_=_C6042( C4471 C6042 ) C4471_=_C6043( C4471 C6043 ) \nC4471_=_C6044( C4471 C6044 ) C4473_=_C4501( C4473 C4501 ) C4473_=_C4537( C4473 C4537 ) C4473_=_C5345( C4473 C5345 ) C4473_=_C5367( C4473 C5367 ) C4473_=_C5387( C4473 C5387 ) \nC4473_=_C5415( C4473 C5415 ) C4473_=_C6013( C4473 C6013 ) C4473_=_C6020( C4473 C6020 ) C4473_=_C6031( C4473 C6031 ) C4473_=_C6045( C4473 C6045 ) C4473_=_C6055( C4473 C6055 ) \nC4473_=_C6056( C4473 C6056 ) C4473_=_C6057( C4473 C6057 ) C4473_=_C6058( C4473 C6058 ) C4473_=_C6060( C4473 C6060 ) C4473_=_C6061( C4473 C6061 ) C4473_=_C6062( C4473 C6062 ) \nC4473_=_C6063( C4473 C6063 ) C4473_=_C6064( C4473 C6064 ) C4473_=_C6065( C4473 C6065 ) C4473_=_C6066( C4473 C6066 ) C4473_=_C6067( C4473 C6067 ) C4473_=_C6068( C4473 C6068 ) \nC4473_=_C6069( C4473 C6069 ) C4473_=_C6070( C4473 C6070 ) C4473_=_C6071( C4473 C6071 ) C4473_=_C6072( C4473 C6072 ) C4501_=_C4537( C4501 C4537 ) C4501_=_C5345( C4501 C5345 ) \nC4501_=_C5367( C4501 C5367 ) C4501_=_C5387( C4501 C5387 ) C4501_=_C5415( C4501 C5415 ) C4501_=_C6013( C4501 C6013 ) C4501_=_C6020( C4501 C6020 ) C4501_=_C6031( C4501 C6031 ) \nC4501_=_C6045( C4501 C6045 ) C4501_=_C6055( C4501 C6055 ) C4501_=_C6056( C4501 C6056 ) C4501_=_C6057( C4501 C6057 ) C4501_=_C6058( C4501 C6058 ) C4501_=_C6060( C4501 C6060 ) \nC4501_=_C6061( C4501 C6061 ) C4501_=_C6062( C4501 C6062 ) C4501_=_C6063( C4501 C6063 ) C4501_=_C6064( C4501 C6064 ) C4501_=_C6065( C4501 C6065 ) C4501_=_C6066( C4501 C6066 ) \nC4501_=_C6067( C4501 C6067 ) C4501_=_C6068( C4501 C6068 ) C4501_=_C6069( C4501 C6069 ) C4501_=_C6070( C4501 C6070 ) C4501_=_C6071( C4501 C6071 ) C4501_=_C6072( C4501 C6072 ) \nC4516_=_C4524( C4516 C4524 ) C4516_=_C4550( C4516 C4550 ) C4516_=_C4558( C4516 C4558 ) C4516_=_C5343( C4516 C5343 ) C4516_=_C5365( C4516 C5365 ) C4516_=_C5400( C4516 C5400 ) \nC4516_=_C5406( C4516 C5406 ) C4516_=_C5426( C4516 C5426 ) C4516_=_C5432( C4516 C5432 ) C4516_=_C6011( C4516 C6011 ) C4516_=_C6018( C4516 C6018 ) C4516_=_C6030( C4516 C6030 ) \nC4516_=_C6031( C4516 C6031 ) C4516_=_C6032( C4516 C6032 ) C4516_=_C6034( C4516 C6034 ) C4516_=_C6036( C4516 C6036 ) C4516_=_C6037( C4516 C6037 ) C4516_=_C6038( C4516 C6038 ) \nC4516_=_C6040( C4516 C6040 ) C4516_=_C6041( C4516 C6041 ) C4516_=_C6042( C4516 C6042 ) C4516_=_C6043( C4516 C6043 ) C4516_=_C6044( C4516 C6044 ) C4524_=_C4550( C4524 C4550 ) \nC4524_=_C4558( C4524 C4558 ) C4524_=_C5343( C4524 C5343 ) C4524_=_C5365( C4524 C5365 ) C4524_=_C5400( C4524 C5400 ) C4524_=_C5406( C4524 C5406 ) C4524_=_C5426( C4524 C5426 ) \nC4524_=_C5432( C4524 C5432 ) C4524_=_C6011( C4524 C6011 ) C4524_=_C6018( C4524 C6018 ) C4524_=_C6030( C4524 C6030 ) C4524_=_C6031( C4524 C6031 ) C4524_=_C6032( C4524 C6032 ) \nC4524_=_C6034( C4524 C6034 ) C4524_=_C6036( C4524 C6036 ) C4524_=_C6037( C4524 C6037 ) C4524_=_C6038( C4524 C6038 ) C4524_=_C6040( C4524 C6040 ) C4524_=_C6041( C4524 C6041 ) \nC4524_=_C6042( C4524 C6042 ) C4524_=_C6043( C4524 C6043 ) C4524_=_C6044( C4524 C6044 ) C4537_=_C5345( C4537 C5345 ) C4537_=_C5367( C4537 C5367 ) C4537_=_C5387( C4537 C5387 ) \nC4537_=_C5415( C4537 C5415 ) C4537_=_C6013( C4537 C6013 ) C4537_=_C6020(</w:t>
      </w:r>
    </w:p>
    <w:p>
      <w:pPr>
        <w:pStyle w:val="PreformattedText"/>
        <w:bidi w:val="0"/>
        <w:spacing w:before="0" w:after="0"/>
        <w:jc w:val="left"/>
        <w:rPr/>
      </w:pPr>
      <w:r>
        <w:rPr/>
        <w:t xml:space="preserve"> </w:t>
      </w:r>
      <w:r>
        <w:rPr/>
        <w:t>C4537 C6020 ) C4537_=_C6031( C4537 C6031 ) C4537_=_C6045( C4537 C6045 ) C4537_=_C6055( C4537 C6055 ) \nC4537_=_C6056( C4537 C6056 ) C4537_=_C6057( C4537 C6057 ) C4537_=_C6058( C4537 C6058 ) C4537_=_C6060( C4537 C6060 ) C4537_=_C6061( C4537 C6061 ) C4537_=_C6062( C4537 C6062 ) \nC4537_=_C6063( C4537 C6063 ) C4537_=_C6064( C4537 C6064 ) C4537_=_C6065( C4537 C6065 ) C4537_=_C6066( C4537 C6066 ) C4537_=_C6067( C4537 C6067 ) C4537_=_C6068( C4537 C6068 ) \nC4537_=_C6069( C4537 C6069 ) C4537_=_C6070( C4537 C6070 ) C4537_=_C6071( C4537 C6071 ) C4537_=_C6072( C4537 C6072 ) C4550_=_C4558( C4550 C4558 ) C4550_=_C5343( C4550 C5343 ) \nC4550_=_C5365( C4550 C5365 ) C4550_=_C5400( C4550 C5400 ) C4550_=_C5406( C4550 C5406 ) C4550_=_C5426( C4550 C5426 ) C4550_=_C5432( C4550 C5432 ) C4550_=_C6011( C4550 C6011 ) \nC4550_=_C6018( C4550 C6018 ) C4550_=_C6030( C4550 C6030 ) C4550_=_C6031( C4550 C6031 ) C4550_=_C6032( C4550 C6032 ) C4550_=_C6034( C4550 C6034 ) C4550_=_C6036( C4550 C6036 ) \nC4550_=_C6037( C4550 C6037 ) C4550_=_C6038( C4550 C6038 ) C4550_=_C6040( C4550 C6040 ) C4550_=_C6041( C4550 C6041 ) C4550_=_C6042( C4550 C6042 ) C4550_=_C6043( C4550 C6043 ) \nC4550_=_C6044( C4550 C6044 ) C4558_=_C5343( C4558 C5343 ) C4558_=_C5365( C4558 C5365 ) C4558_=_C5400( C4558 C5400 ) C4558_=_C5406( C4558 C5406 ) C4558_=_C5426( C4558 C5426 ) \nC4558_=_C5432( C4558 C5432 ) C4558_=_C6011( C4558 C6011 ) C4558_=_C6018( C4558 C6018 ) C4558_=_C6030( C4558 C6030 ) C4558_=_C6031( C4558 C6031 ) C4558_=_C6032( C4558 C6032 ) \nC4558_=_C6034( C4558 C6034 ) C4558_=_C6036( C4558 C6036 ) C4558_=_C6037( C4558 C6037 ) C4558_=_C6038( C4558 C6038 ) C4558_=_C6040( C4558 C6040 ) C4558_=_C6041( C4558 C6041 ) \nC4558_=_C6042( C4558 C6042 ) C4558_=_C6043( C4558 C6043 ) C4558_=_C6044( C4558 C6044 ) C5343_=_C5345( C5343 C5345 ) C5343_=_C5365( C5343 C5365 ) C5343_=_C5400( C5343 C5400 ) \nC5343_=_C5406( C5343 C5406 ) C5343_=_C5426( C5343 C5426 ) C5343_=_C5432( C5343 C5432 ) C5343_=_C6011( C5343 C6011 ) C5343_=_C6018( C5343 C6018 ) C5343_=_C6030( C5343 C6030 ) \nC5343_=_C6031( C5343 C6031 ) C5343_=_C6032( C5343 C6032 ) C5343_=_C6034( C5343 C6034 ) C5343_=_C6036( C5343 C6036 ) C5343_=_C6037( C5343 C6037 ) C5343_=_C6038( C5343 C6038 ) \nC5343_=_C6040( C5343 C6040 ) C5343_=_C6041( C5343 C6041 ) C5343_=_C6042( C5343 C6042 ) C5343_=_C6043( C5343 C6043 ) C5343_=_C6044( C5343 C6044 ) C5345_=_C5367( C5345 C5367 ) \nC5345_=_C5387( C5345 C5387 ) C5345_=_C5415( C5345 C5415 ) C5345_=_C6013( C5345 C6013 ) C5345_=_C6020( C5345 C6020 ) C5345_=_C6031( C5345 C6031 ) C5345_=_C6045( C5345 C6045 ) \nC5345_=_C6055( C5345 C6055 ) C5345_=_C6056( C5345 C6056 ) C5345_=_C6057( C5345 C6057 ) C5345_=_C6058( C5345 C6058 ) C5345_=_C6060( C5345 C6060 ) C5345_=_C6061( C5345 C6061 ) \nC5345_=_C6062( C5345 C6062 ) C5345_=_C6063( C5345 C6063 ) C5345_=_C6064( C5345 C6064 ) C5345_=_C6065( C5345 C6065 ) C5345_=_C6066( C5345 C6066 ) C5345_=_C6067( C5345 C6067 ) \nC5345_=_C6068( C5345 C6068 ) C5345_=_C6069( C5345 C6069 ) C5345_=_C6070( C5345 C6070 ) C5345_=_C6071( C5345 C6071 ) C5345_=_C6072( C5345 C6072 ) C5365_=_C5367( C5365 C5367 ) \nC5365_=_C5400( C5365 C5400 ) C5365_=_C5406( C5365 C5406 ) C5365_=_C5426( C5365 C5426 ) C5365_=_C5432( C5365 C5432 ) C5365_=_C6011( C5365 C6011 ) C5365_=_C6018( C5365 C6018 ) \nC5365_=_C6030( C5365 C6030 ) C5365_=_C6031( C5365 C6031 ) C5365_=_C6032( C5365 C6032 ) C5365_=_C6034( C5365 C6034 ) C5365_=_C6036( C5365 C6036 ) C5365_=_C6037( C5365 C6037 ) \nC5365_=_C6038( C5365 C6038 ) C5365_=_C6040( C5365 C6040 ) C5365_=_C6041( C5365 C6041 ) C5365_=_C6042( C5365 C6042 ) C5365_=_C6043( C5365 C6043 ) C5365_=_C6044( C5365 C6044 ) \nC5367_=_C5387( C5367 C5387 ) C5367_=_C5415( C5367 C5415 ) C5367_=_C6013( C5367 C6013 ) C5367_=_C6020( C5367 C6020 ) C5367_=_C6031( C5367 C6031 ) C5367_=_C6045( C5367 C6045 ) \nC5367_=_C6055( C5367 C6055 ) C5367_=_C6056( C5367 C6056 ) C5367_=_C6057( C5367 C6057 ) C5367_=_C6058( C5367 C6058 ) C5367_=_C6060( C5367 C6060 ) C5367_=_C6061( C5367 C6061 ) \nC5367_=_C6062( C5367 C6062 ) C5367_=_C6063( C5367 C6063 ) C5367_=_C6064( C5367 C6064 ) C5367_=_C6065( C5367 C6065 ) C5367_=_C6066( C5367 C6066 ) C5367_=_C6067( C5367 C6067 ) \nC5367_=_C6068( C5367 C6068 ) C5367_=_C6069( C5367 C6069 ) C5367_=_C6070( C5367 C6070 ) C5367_=_C6071( C5367 C6071 ) C5367_=_C6072( C5367 C6072 ) C5387_=_C5415( C5387 C5415 ) \nC5387_=_C6013( C5387 C6013 ) C5387_=_C6020( C5387 C6020 ) C5387_=_C6031( C5387 C6031 ) C5387_=_C6045( C5387 C6045 ) C5387_=_C6055( C5387 C6055 ) C5387_=_C6056( C5387 C6056 ) \nC5387_=_C6057( C5387 C6057 ) C5387_=_C6058( C5387 C6058 ) C5387_=_C6060( C5387 C6060 ) C5387_=_C6061( C5387 C6061 ) C5387_=_C6062( C5387 C6062 ) C5387_=_C6063( C5387 C6063 ) \nC5387_=_C6064( C5387 C6064 ) C5387_=_C6065( C5387 C6065 ) C5387_=_C6066( C5387 C6066 ) C5387_=_C6067( C5387 C6067 ) C5387_=_C6068( C5387 C6068 ) C5387_=_C6069( C5387 C6069 ) \nC5387_=_C6070( C5387 C6070 ) C5387_=_C6071( C5387 C6071 ) C5387_=_C6072( C5387 C6072 ) C5400_=_C5406( C5400 C5406 ) C5400_=_C5426( C5400 C5426 ) C5400_=_C5432( C5400 C5432 ) \nC5400_=_C6011( C5400 C6011 ) C5400_=_C6018( C5400 C6018 ) C5400_=_C6030( C5400 C6030 ) C5400_=_C6031( C5400 C6031 ) C5400_=_C6032( C5400 C6032 ) C5400_=_C6034( C5400 C6034 ) \nC5400_=_C6036( C5400 C6036 ) C5400_=_C6037( C5400 C6037 ) C5400_=_C6038( C5400 C6038 ) C5400_=_C6040( C5400 C6040 ) C5400_=_C6041( C5400 C6041 ) C5400_=_C6042( C5400 C6042 ) \nC5400_=_C6043( C5400 C6043 ) C5400_=_C6044( C5400 C6044 ) C5406_=_C5426( C5406 C5426 ) C5406_=_C5432( C5406 C5432 ) C5406_=_C6011( C5406 C6011 ) C5406_=_C6018( C5406 C6018 ) \nC5406_=_C6030( C5406 C6030 ) C5406_=_C6031( C5406 C6031 ) C5406_=_C6032( C5406 C6032 ) C5406_=_C6034( C5406 C6034 ) C5406_=_C6036( C5406 C6036 ) C5406_=_C6037( C5406 C6037 ) \nC5406_=_C6038( C5406 C6038 ) C5406_=_C6040( C5406 C6040 ) C5406_=_C6041( C5406 C6041 ) C5406_=_C6042( C5406 C6042 ) C5406_=_C6043( C5406 C6043 ) C5406_=_C6044( C5406 C6044 ) \nC5415_=_C6013( C5415 C6013 ) C5415_=_C6020( C5415 C6020 ) C5415_=_C6031( C5415 C6031 ) C5415_=_C6045( C5415 C6045 ) C5415_=_C6055( C5415 C6055 ) C5415_=_C6056( C5415 C6056 ) \nC5415_=_C6057( C5415 C6057 ) C5415_=_C6058( C5415 C6058 ) C5415_=_C6060( C5415 C6060 ) C5415_=_C6061( C5415 C6061 ) C5415_=_C6062( C5415 C6062 ) C5415_=_C6063( C5415 C6063 ) \nC5415_=_C6064( C5415 C6064 ) C5415_=_C6065( C5415 C6065 ) C5415_=_C6066( C5415 C6066 ) C5415_=_C6067( C5415 C6067 ) C5415_=_C6068( C5415 C6068 ) C5415_=_C6069( C5415 C6069 ) \nC5415_=_C6070( C5415 C6070 ) C5415_=_C6071( C5415 C6071 ) C5415_=_C6072( C5415 C6072 ) C5426_=_C5432( C5426 C5432 ) C5426_=_C6011( C5426 C6011 ) C5426_=_C6018( C5426 C6018 ) \nC5426_=_C6030( C5426 C6030 ) C5426_=_C6031( C5426 C6031 ) C5426_=_C6032( C5426 C6032 ) C5426_=_C6034( C5426 C6034 ) C5426_=_C6036( C5426 C6036 ) C5426_=_C6037( C5426 C6037 ) \nC5426_=_C6038( C5426 C6038 ) C5426_=_C6040( C5426 C6040 ) C5426_=_C6041( C5426 C6041 ) C5426_=_C6042( C5426 C6042 ) C5426_=_C6043( C5426 C6043 ) C5426_=_C6044( C5426 C6044 ) \nC5432_=_C6011( C5432 C6011 ) C5432_=_C6018( C5432 C6018 ) C5432_=_C6030( C5432 C6030 ) C5432_=_C6031( C5432 C6031 ) C5432_=_C6032( C5432 C6032 ) C5432_=_C6034( C5432 C6034 ) \nC5432_=_C6036( C5432 C6036 ) C5432_=_C6037( C5432 C6037 ) C5432_=_C6038( C5432 C6038 ) C5432_=_C6040( C5432 C6040 ) C5432_=_C6041( C5432 C6041 ) C5432_=_C6042( C5432 C6042 ) \nC5432_=_C6043( C5432 C6043 ) C5432_=_C6044( C5432 C6044 ) C6011_=_C6013( C6011 C6013 ) C6011_=_C6018( C6011 C6018 ) C6011_=_C6030( C6011 C6030 ) C6011_=_C6031( C6011 C6031 ) \nC6011_=_C6032( C6011 C6032 ) C6011_=_C6034( C6011 C6034 ) C6011_=_C6036( C6011 C6036 ) C6011_=_C6037( C6011 C6037 ) C6011_=_C6038( C6011 C6038 ) C6011_=_C6040( C6011 C6040 ) \nC6011_=_C6041( C6011 C6041 ) C6011_=_C6042( C6011 C6042 ) C6011_=_C6043( C6011 C6043 ) C6011_=_C6044( C6011 C6044 ) C6013_=_C6020( C6013 C6020 ) C6013_=_C6031( C6013 C6031 ) \nC6013_=_C6045( C6013 C6045 ) C6013_=_C6055( C6013 C6055 ) C6013_=_C6056( C6013 C6056 ) C6013_=_C6057( C6013 C6057 ) C6013_=_C6058( C6013 C6058 ) C6013_=_C6060( C6013 C6060 ) \nC6013_=_C6061( C6013 C6061 ) C6013_=_C6062( C6013 C6062 ) C6013_=_C6063( C6013 C6063 ) C6013_=_C6064( C6013 C6064 ) C6013_=_C6065( C6013 C6065 ) C6013_=_C6066( C6013 C6066 ) \nC6013_=_C6067( C6013 C6067 ) C6013_=_C6068( C6013 C6068 ) C6013_=_C6069( C6013 C6069 ) C6013_=_C6070( C6013 C6070 ) C6013_=_C6071( C6013 C6071 ) C6013_=_C6072( C6013 C6072 ) \nC6018_=_C6020( C6018 C6020 ) C6018_=_C6030( C6018 C6030 ) C6018_=_C6031( C6018 C6031 ) C6018_=_C6032( C6018 C6032 ) C6018_=_C6034( C6018 C6034 ) C6018_=_C6036( C6018 C6036 ) \nC6018_=_C6037( C6018 C6037 ) C6018_=_C6038( C6018 C6038 ) C6018_=_C6040( C6018 C6040 ) C6018_=_C6041( C6018 C6041 ) C6018_=_C6042( C6018 C6042 ) C6018_=_C6043( C6018 C6043 ) \nC6018_=_C6044( C6018 C6044 ) C6020_=_C6031( C6020 C6031 ) C6020_=_C6045( C6020 C6045 ) C6020_=_C6055( C6020 C6055 ) C6020_=_C6056( C6020 C6056 ) C6020_=_C6057( C6020 C6057 ) \nC6020_=_C6058( C6020 C6058 ) C6020_=_C6060( C6020 C6060 ) C6020_=_C6061( C6020 C6061 ) C6020_=_C6062( C6020 C6062 ) C6020_=_C6063( C6020 C6063 ) C6020_=_C6064( C6020 C6064 ) \nC6020_=_C6065( C6020 C6065 ) C6020_=_C6066( C6020 C6066 ) C6020_=_C6067( C6020 C6067 ) C6020_=_C6068( C6020 C6068 ) C6020_=_C6069( C6020 C6069 ) C6020_=_C6070( C6020 C6070 ) \nC6020_=_C6071( C6020 C6071 ) C6020_=_C6072( C6020 C6072 ) C6030_=_C6031( C6030 C6031 ) C6030_=_C6032( C6030 C6032 ) C6030_=_C6034( C6030 C6034 ) C6030_=_C6036( C6030 C6036 ) \nC6030_=_C6037( C6030 C6037 ) C6030_=_C6038( C6030 C6038 ) C6030_=_C6040( C6030 C6040 ) C6030_=_C6041( C6030 C6041 ) C6030_=_C6042( C6030 C6042 ) C6030_=_C6043( C6030 C6043 ) \nC6030_=_C6044( C6030 C6044 ) C6030_=_C6045( C6030 C6045 ) C6031_=_C6032( C6031 C6032 ) C6031_=_C6034( C6031 C6034 ) C6031_=_C6036( C6031 C6036 ) C6031_=_C6037( C6031 C6037 ) \nC6031_=_C6038( C6031 C6038 ) C6031_=_C6040( C6031 C6040 ) C6031_=_C6041( C6031 C6041 ) C6031_=_C6042( C6031 C6042 ) C6031_=_C6043(</w:t>
      </w:r>
    </w:p>
    <w:p>
      <w:pPr>
        <w:pStyle w:val="PreformattedText"/>
        <w:bidi w:val="0"/>
        <w:spacing w:before="0" w:after="0"/>
        <w:jc w:val="left"/>
        <w:rPr/>
      </w:pPr>
      <w:r>
        <w:rPr/>
        <w:t xml:space="preserve"> </w:t>
      </w:r>
      <w:r>
        <w:rPr/>
        <w:t>C6031 C6043 ) C6031_=_C6044( C6031 C6044 ) \nC6031_=_C6045( C6031 C6045 ) C6031_=_C6055( C6031 C6055 ) C6031_=_C6056( C6031 C6056 ) C6031_=_C6057( C6031 C6057 ) C6031_=_C6058( C6031 C6058 ) C6031_=_C6060( C6031 C6060 ) \nC6031_=_C6061( C6031 C6061 ) C6031_=_C6062( C6031 C6062 ) C6031_=_C6063( C6031 C6063 ) C6031_=_C6064( C6031 C6064 ) C6031_=_C6065( C6031 C6065 ) C6031_=_C6066( C6031 C6066 ) \nC6031_=_C6067( C6031 C6067 ) C6031_=_C6068( C6031 C6068 ) C6031_=_C6069( C6031 C6069 ) C6031_=_C6070( C6031 C6070 ) C6031_=_C6071( C6031 C6071 ) C6031_=_C6072( C6031 C6072 ) \nC6032_=_C6034( C6032 C6034 ) C6032_=_C6036( C6032 C6036 ) C6032_=_C6037( C6032 C6037 ) C6032_=_C6038( C6032 C6038 ) C6032_=_C6040( C6032 C6040 ) C6032_=_C6041( C6032 C6041 ) \nC6032_=_C6042( C6032 C6042 ) C6032_=_C6043( C6032 C6043 ) C6032_=_C6044( C6032 C6044 ) C6032_=_C6055( C6032 C6055 ) C6034_=_C6036( C6034 C6036 ) C6034_=_C6037( C6034 C6037 ) \nC6034_=_C6038( C6034 C6038 ) C6034_=_C6040( C6034 C6040 ) C6034_=_C6041( C6034 C6041 ) C6034_=_C6042( C6034 C6042 ) C6034_=_C6043( C6034 C6043 ) C6034_=_C6044( C6034 C6044 ) \nC6034_=_C6057( C6034 C6057 ) C6036_=_C6037( C6036 C6037 ) C6036_=_C6038( C6036 C6038 ) C6036_=_C6040( C6036 C6040 ) C6036_=_C6041( C6036 C6041 ) C6036_=_C6042( C6036 C6042 ) \nC6036_=_C6043( C6036 C6043 ) C6036_=_C6044( C6036 C6044 ) C6036_=_C6060( C6036 C6060 ) C6037_=_C6038( C6037 C6038 ) C6037_=_C6040( C6037 C6040 ) C6037_=_C6041( C6037 C6041 ) \nC6037_=_C6042( C6037 C6042 ) C6037_=_C6043( C6037 C6043 ) C6037_=_C6044( C6037 C6044 ) C6037_=_C6061( C6037 C6061 ) C6038_=_C6040( C6038 C6040 ) C6038_=_C6041( C6038 C6041 ) \nC6038_=_C6042( C6038 C6042 ) C6038_=_C6043( C6038 C6043 ) C6038_=_C6044( C6038 C6044 ) C6040_=_C6041( C6040 C6041 ) C6040_=_C6042( C6040 C6042 ) C6040_=_C6043( C6040 C6043 ) \nC6040_=_C6044( C6040 C6044 ) C6040_=_C6062( C6040 C6062 ) C6041_=_C6042( C6041 C6042 ) C6041_=_C6043( C6041 C6043 ) C6041_=_C6044( C6041 C6044 ) C6042_=_C6043( C6042 C6043 ) \nC6042_=_C6044( C6042 C6044 ) C6043_=_C6044( C6043 C6044 ) C6045_=_C6055( C6045 C6055 ) C6045_=_C6056( C6045 C6056 ) C6045_=_C6057( C6045 C6057 ) C6045_=_C6058( C6045 C6058 ) \nC6045_=_C6060( C6045 C6060 ) C6045_=_C6061( C6045 C6061 ) C6045_=_C6062( C6045 C6062 ) C6045_=_C6063( C6045 C6063 ) C6045_=_C6064( C6045 C6064 ) C6045_=_C6065( C6045 C6065 ) \nC6045_=_C6066( C6045 C6066 ) C6045_=_C6067( C6045 C6067 ) C6045_=_C6068( C6045 C6068 ) C6045_=_C6069( C6045 C6069 ) C6045_=_C6070( C6045 C6070 ) C6045_=_C6071( C6045 C6071 ) \nC6045_=_C6072( C6045 C6072 ) C6055_=_C6056( C6055 C6056 ) C6055_=_C6057( C6055 C6057 ) C6055_=_C6058( C6055 C6058 ) C6055_=_C6060( C6055 C6060 ) C6055_=_C6061( C6055 C6061 ) \nC6055_=_C6062( C6055 C6062 ) C6055_=_C6063( C6055 C6063 ) C6055_=_C6064( C6055 C6064 ) C6055_=_C6065( C6055 C6065 ) C6055_=_C6066( C6055 C6066 ) C6055_=_C6067( C6055 C6067 ) \nC6055_=_C6068( C6055 C6068 ) C6055_=_C6069( C6055 C6069 ) C6055_=_C6070( C6055 C6070 ) C6055_=_C6071( C6055 C6071 ) C6055_=_C6072( C6055 C6072 ) C6056_=_C6057( C6056 C6057 ) \nC6056_=_C6058( C6056 C6058 ) C6056_=_C6060( C6056 C6060 ) C6056_=_C6061( C6056 C6061 ) C6056_=_C6062( C6056 C6062 ) C6056_=_C6063( C6056 C6063 ) C6056_=_C6064( C6056 C6064 ) \nC6056_=_C6065( C6056 C6065 ) C6056_=_C6066( C6056 C6066 ) C6056_=_C6067( C6056 C6067 ) C6056_=_C6068( C6056 C6068 ) C6056_=_C6069( C6056 C6069 ) C6056_=_C6070( C6056 C6070 ) \nC6056_=_C6071( C6056 C6071 ) C6056_=_C6072( C6056 C6072 ) C6057_=_C6058( C6057 C6058 ) C6057_=_C6060( C6057 C6060 ) C6057_=_C6061( C6057 C6061 ) C6057_=_C6062( C6057 C6062 ) \nC6057_=_C6063( C6057 C6063 ) C6057_=_C6064( C6057 C6064 ) C6057_=_C6065( C6057 C6065 ) C6057_=_C6066( C6057 C6066 ) C6057_=_C6067( C6057 C6067 ) C6057_=_C6068( C6057 C6068 ) \nC6057_=_C6069( C6057 C6069 ) C6057_=_C6070( C6057 C6070 ) C6057_=_C6071( C6057 C6071 ) C6057_=_C6072( C6057 C6072 ) C6058_=_C6060( C6058 C6060 ) C6058_=_C6061( C6058 C6061 ) \nC6058_=_C6062( C6058 C6062 ) C6058_=_C6063( C6058 C6063 ) C6058_=_C6064( C6058 C6064 ) C6058_=_C6065( C6058 C6065 ) C6058_=_C6066( C6058 C6066 ) C6058_=_C6067( C6058 C6067 ) \nC6058_=_C6068( C6058 C6068 ) C6058_=_C6069( C6058 C6069 ) C6058_=_C6070( C6058 C6070 ) C6058_=_C6071( C6058 C6071 ) C6058_=_C6072( C6058 C6072 ) C6060_=_C6061( C6060 C6061 ) \nC6060_=_C6062( C6060 C6062 ) C6060_=_C6063( C6060 C6063 ) C6060_=_C6064( C6060 C6064 ) C6060_=_C6065( C6060 C6065 ) C6060_=_C6066( C6060 C6066 ) C6060_=_C6067( C6060 C6067 ) \nC6060_=_C6068( C6060 C6068 ) C6060_=_C6069( C6060 C6069 ) C6060_=_C6070( C6060 C6070 ) C6060_=_C6071( C6060 C6071 ) C6060_=_C6072( C6060 C6072 ) C6061_=_C6062( C6061 C6062 ) \nC6061_=_C6063( C6061 C6063 ) C6061_=_C6064( C6061 C6064 ) C6061_=_C6065( C6061 C6065 ) C6061_=_C6066( C6061 C6066 ) C6061_=_C6067( C6061 C6067 ) C6061_=_C6068( C6061 C6068 ) \nC6061_=_C6069( C6061 C6069 ) C6061_=_C6070( C6061 C6070 ) C6061_=_C6071( C6061 C6071 ) C6061_=_C6072( C6061 C6072 ) C6062_=_C6063( C6062 C6063 ) C6062_=_C6064( C6062 C6064 ) \nC6062_=_C6065( C6062 C6065 ) C6062_=_C6066( C6062 C6066 ) C6062_=_C6067( C6062 C6067 ) C6062_=_C6068( C6062 C6068 ) C6062_=_C6069( C6062 C6069 ) C6062_=_C6070( C6062 C6070 ) \nC6062_=_C6071( C6062 C6071 ) C6062_=_C6072( C6062 C6072 ) C6063_=_C6064( C6063 C6064 ) C6063_=_C6065( C6063 C6065 ) C6063_=_C6066( C6063 C6066 ) C6063_=_C6067( C6063 C6067 ) \nC6063_=_C6068( C6063 C6068 ) C6063_=_C6069( C6063 C6069 ) C6063_=_C6070( C6063 C6070 ) C6063_=_C6071( C6063 C6071 ) C6063_=_C6072( C6063 C6072 ) C6064_=_C6065( C6064 C6065 ) \nC6064_=_C6066( C6064 C6066 ) C6064_=_C6067( C6064 C6067 ) C6064_=_C6068( C6064 C6068 ) C6064_=_C6069( C6064 C6069 ) C6064_=_C6070( C6064 C6070 ) C6064_=_C6071( C6064 C6071 ) \nC6064_=_C6072( C6064 C6072 ) C6065_=_C6066( C6065 C6066 ) C6065_=_C6067( C6065 C6067 ) C6065_=_C6068( C6065 C6068 ) C6065_=_C6069( C6065 C6069 ) C6065_=_C6070( C6065 C6070 ) \nC6065_=_C6071( C6065 C6071 ) C6065_=_C6072( C6065 C6072 ) C6066_=_C6067( C6066 C6067 ) C6066_=_C6068( C6066 C6068 ) C6066_=_C6069( C6066 C6069 ) C6066_=_C6070( C6066 C6070 ) \nC6066_=_C6071( C6066 C6071 ) C6066_=_C6072( C6066 C6072 ) C6067_=_C6068( C6067 C6068 ) C6067_=_C6069( C6067 C6069 ) C6067_=_C6070( C6067 C6070 ) C6067_=_C6071( C6067 C6071 ) \nC6067_=_C6072( C6067 C6072 ) C6068_=_C6069( C6068 C6069 ) C6068_=_C6070( C6068 C6070 ) C6068_=_C6071( C6068 C6071 ) C6068_=_C6072( C6068 C6072 ) C6069_=_C6070( C6069 C6070 ) \nC6069_=_C6071( C6069 C6071 ) C6069_=_C6072( C6069 C6072 ) C6070_=_C6071( C6070 C6071 ) C6070_=_C6072( C6070 C6072 ) C6071_=_C6072( C6071 C6072 ) "];542-&gt;597[label="62: C2593 C2594 C2632 C2633 C3685 \nC3687 C3742 C3759 C3773 C3783 C3792 \nC4471 C4473 C4501 C4516 C4524 C4537 \nC4550 C4558 C5343 C5345 C5365 C5367 \nC5387 C5400 C5406 C5415 C5426 C5432 \nC6011 C6013 C6018 C6020 C6030 C6032 \nC6034 C6036 C6037 C6038 C6040 C6041 \nC6042 C6043 C6044 C6045 C6055 C6056 \nC6057 C6058 C6060 C6061 C6062 C6063 \nC6064 C6065 C6066 C6067 C6068 C6069 \nC6070 C6071 C6072 \n944: C2593_=_C2594 ,C2593_=_C2632 ,C2593_=_C3685 ,C2593_=_C3759 ,C2593_=_C3773 ,\nC2593_=_C3783 ,C2593_=_C3792 ,C2593_=_C4471 ,C2593_=_C4516 ,C2593_=_C4524 ,C2593_=_C4550 ,\nC2593_=_C4558 ,C2593_=_C5343 ,C2593_=_C5365 ,C2593_=_C5400 ,C2593_=_C5406 ,C2593_=_C5426 ,\nC2593_=_C5432 ,C2593_=_C6011 ,C2593_=_C6018 ,C2593_=_C6030 ,C2593_=_C6032 ,C2593_=_C6034 ,\nC2593_=_C6036 ,C2593_=_C6037 ,C2593_=_C6038 ,C2593_=_C6040 ,C2593_=_C6041 ,C2593_=_C6042 ,\nC2593_=_C6043 ,C2593_=_C6044 ,C2594_=_C2633 ,C2594_=_C3687 ,C2594_=_C3742 ,C2594_=_C4473 ,\nC2594_=_C4501 ,C2594_=_C4537 ,C2594_=_C5345 ,C2594_=_C5367 ,C2594_=_C5387 ,C2594_=_C5415 ,\nC2594_=_C6013 ,C2594_=_C6020 ,C2594_=_C6045 ,C2594_=_C6055 ,C2594_=_C6056 ,C2594_=_C6057 ,\nC2594_=_C6058 ,C2594_=_C6060 ,C2594_=_C6061 ,C2594_=_C6062 ,C2594_=_C6063 ,C2594_=_C6064 ,\nC2594_=_C6065 ,C2594_=_C6066 ,C2594_=_C6067 ,C2594_=_C6068 ,C2594_=_C6069 ,C2594_=_C6070 ,\nC2594_=_C6071 ,C2594_=_C6072 ,C2632_=_C2633 ,C2632_=_C3685 ,C2632_=_C3759 ,C2632_=_C3773 ,\nC2632_=_C3783 ,C2632_=_C3792 ,C2632_=_C4471 ,C2632_=_C4516 ,C2632_=_C4524 ,C2632_=_C4550 ,\nC2632_=_C4558 ,C2632_=_C5343 ,C2632_=_C5365 ,C2632_=_C5400 ,C2632_=_C5406 ,C2632_=_C5426 ,\nC2632_=_C5432 ,C2632_=_C6011 ,C2632_=_C6018 ,C2632_=_C6030 ,C2632_=_C6032 ,C2632_=_C6034 ,\nC2632_=_C6036 ,C2632_=_C6037 ,C2632_=_C6038 ,C2632_=_C6040 ,C2632_=_C6041 ,C2632_=_C6042 ,\nC2632_=_C6043 ,C2632_=_C6044 ,C2633_=_C3687 ,C2633_=_C3742 ,C2633_=_C4473 ,C2633_=_C4501 ,\nC2633_=_C4537 ,C2633_=_C5345 ,C2633_=_C5367 ,C2633_=_C5387 ,C2633_=_C5415 ,C2633_=_C6013 ,\nC2633_=_C6020 ,C2633_=_C6045 ,C2633_=_C6055 ,C2633_=_C6056 ,C2633_=_C6057 ,C2633_=_C6058 ,\nC2633_=_C6060 ,C2633_=_C6061 ,C2633_=_C6062 ,C2633_=_C6063 ,C2633_=_C6064 ,C2633_=_C6065 ,\nC2633_=_C6066 ,C2633_=_C6067 ,C2633_=_C6068 ,C2633_=_C6069 ,C2633_=_C6070 ,C2633_=_C6071 ,\nC2633_=_C6072 ,C3685_=_C3687 ,C3685_=_C3759 ,C3685_=_C3773 ,C3685_=_C3783 ,C3685_=_C3792 ,\nC3685_=_C4471 ,C3685_=_C4516 ,C3685_=_C4524 ,C3685_=_C4550 ,C3685_=_C4558 ,C3685_=_C5343 ,\nC3685_=_C5365 ,C3685_=_C5400 ,C3685_=_C5406 ,C3685_=_C5426 ,C3685_=_C5432 ,C3685_=_C6011 ,\nC3685_=_C6018 ,C3685_=_C6030 ,C3685_=_C6032 ,C3685_=_C6034 ,C3685_=_C6036 ,C3685_=_C6037 ,\nC3685_=_C6038 ,C3685_=_C6040 ,C3685_=_C6041 ,C3685_=_C6042 ,C3685_=_C6043 ,C3685_=_C6044 ,\nC3687_=_C3742 ,C3687_=_C4473 ,C3687_=_C4501 ,C3687_=_C4537 ,C3687_=_C5345 ,C3687_=_C5367 ,\nC3687_=_C5387 ,C3687_=_C5415 ,C3687_=_C6013 ,C3687_=_C6020 ,C3687_=_C6045 ,C3687_=_C6055 ,\nC3687_=_C6056 ,C3687_=_C6057 ,C3687_=_C6058 ,C3687_=_C6060 ,C3687_=_C6061 ,C3687_=_C6062 ,\nC3687_=_C6063 ,C3687_=_C6064 ,C3687_=_C6065 ,C3687_=_C6066 ,C3687_=_C6067 ,C3687_=_C6068 ,\nC3687_=_C6069 ,C3687_=_C6070 ,C3687_=_C6071 ,C3687_=_C6072 ,C3742_=_C4473 ,C3742_=_C4501 ,\nC3742_=_C4537 ,C3742_=_C5345 ,C3742_=_C5367 ,C3742_=_C5387 ,C3742_=_C5415 ,C3742_=_C6013 ,\nC3742_=_C6020 ,C3742_=_C6045 ,C3742_=_C6055 ,C3742_=_C6056 ,C3742_=_C6057 ,C3742_=_C6058 ,\nC3742_=_C6060 ,C3742_=_C6061</w:t>
      </w:r>
    </w:p>
    <w:p>
      <w:pPr>
        <w:pStyle w:val="PreformattedText"/>
        <w:bidi w:val="0"/>
        <w:spacing w:before="0" w:after="0"/>
        <w:jc w:val="left"/>
        <w:rPr/>
      </w:pPr>
      <w:r>
        <w:rPr/>
        <w:t xml:space="preserve"> </w:t>
      </w:r>
      <w:r>
        <w:rPr/>
        <w:t>,C3742_=_C6062 ,C3742_=_C6063 ,C3742_=_C6064 ,C3742_=_C6065 ,\nC3742_=_C6066 ,C3742_=_C6067 ,C3742_=_C6068 ,C3742_=_C6069 ,C3742_=_C6070 ,C3742_=_C6071 ,\nC3742_=_C6072 ,C3759_=_C3773 ,C3759_=_C3783 ,C3759_=_C3792 ,C3759_=_C4471 ,C3759_=_C4516 ,\nC3759_=_C4524 ,C3759_=_C4550 ,C3759_=_C4558 ,C3759_=_C5343 ,C3759_=_C5365 ,C3759_=_C5400 ,\nC3759_=_C5406 ,C3759_=_C5426 ,C3759_=_C5432 ,C3759_=_C6011 ,C3759_=_C6018 ,C3759_=_C6030 ,\nC3759_=_C6032 ,C3759_=_C6034 ,C3759_=_C6036 ,C3759_=_C6037 ,C3759_=_C6038 ,C3759_=_C6040 ,\nC3759_=_C6041 ,C3759_=_C6042 ,C3759_=_C6043 ,C3759_=_C6044 ,C3773_=_C3783 ,C3773_=_C3792 ,\nC3773_=_C4471 ,C3773_=_C4516 ,C3773_=_C4524 ,C3773_=_C4550 ,C3773_=_C4558 ,C3773_=_C5343 ,\nC3773_=_C5365 ,C3773_=_C5400 ,C3773_=_C5406 ,C3773_=_C5426 ,C3773_=_C5432 ,C3773_=_C6011 ,\nC3773_=_C6018 ,C3773_=_C6030 ,C3773_=_C6032 ,C3773_=_C6034 ,C3773_=_C6036 ,C3773_=_C6037 ,\nC3773_=_C6038 ,C3773_=_C6040 ,C3773_=_C6041 ,C3773_=_C6042 ,C3773_=_C6043 ,C3773_=_C6044 ,\nC3783_=_C3792 ,C3783_=_C4471 ,C3783_=_C4516 ,C3783_=_C4524 ,C3783_=_C4550 ,C3783_=_C4558 ,\nC3783_=_C5343 ,C3783_=_C5365 ,C3783_=_C5400 ,C3783_=_C5406 ,C3783_=_C5426 ,C3783_=_C5432 ,\nC3783_=_C6011 ,C3783_=_C6018 ,C3783_=_C6030 ,C3783_=_C6032 ,C3783_=_C6034 ,C3783_=_C6036 ,\nC3783_=_C6037 ,C3783_=_C6038 ,C3783_=_C6040 ,C3783_=_C6041 ,C3783_=_C6042 ,C3783_=_C6043 ,\nC3783_=_C6044 ,C3792_=_C4471 ,C3792_=_C4516 ,C3792_=_C4524 ,C3792_=_C4550 ,C3792_=_C4558 ,\nC3792_=_C5343 ,C3792_=_C5365 ,C3792_=_C5400 ,C3792_=_C5406 ,C3792_=_C5426 ,C3792_=_C5432 ,\nC3792_=_C6011 ,C3792_=_C6018 ,C3792_=_C6030 ,C3792_=_C6032 ,C3792_=_C6034 ,C3792_=_C6036 ,\nC3792_=_C6037 ,C3792_=_C6038 ,C3792_=_C6040 ,C3792_=_C6041 ,C3792_=_C6042 ,C3792_=_C6043 ,\nC3792_=_C6044 ,C4471_=_C4473 ,C4471_=_C4516 ,C4471_=_C4524 ,C4471_=_C4550 ,C4471_=_C4558 ,\nC4471_=_C5343 ,C4471_=_C5365 ,C4471_=_C5400 ,C4471_=_C5406 ,C4471_=_C5426 ,C4471_=_C5432 ,\nC4471_=_C6011 ,C4471_=_C6018 ,C4471_=_C6030 ,C4471_=_C6032 ,C4471_=_C6034 ,C4471_=_C6036 ,\nC4471_=_C6037 ,C4471_=_C6038 ,C4471_=_C6040 ,C4471_=_C6041 ,C4471_=_C6042 ,C4471_=_C6043 ,\nC4471_=_C6044 ,C4473_=_C4501 ,C4473_=_C4537 ,C4473_=_C5345 ,C4473_=_C5367 ,C4473_=_C5387 ,\nC4473_=_C5415 ,C4473_=_C6013 ,C4473_=_C6020 ,C4473_=_C6045 ,C4473_=_C6055 ,C4473_=_C6056 ,\nC4473_=_C6057 ,C4473_=_C6058 ,C4473_=_C6060 ,C4473_=_C6061 ,C4473_=_C6062 ,C4473_=_C6063 ,\nC4473_=_C6064 ,C4473_=_C6065 ,C4473_=_C6066 ,C4473_=_C6067 ,C4473_=_C6068 ,C4473_=_C6069 ,\nC4473_=_C6070 ,C4473_=_C6071 ,C4473_=_C6072 ,C4501_=_C4537 ,C4501_=_C5345 ,C4501_=_C5367 ,\nC4501_=_C5387 ,C4501_=_C5415 ,C4501_=_C6013 ,C4501_=_C6020 ,C4501_=_C6045 ,C4501_=_C6055 ,\nC4501_=_C6056 ,C4501_=_C6057 ,C4501_=_C6058 ,C4501_=_C6060 ,C4501_=_C6061 ,C4501_=_C6062 ,\nC4501_=_C6063 ,C4501_=_C6064 ,C4501_=_C6065 ,C4501_=_C6066 ,C4501_=_C6067 ,C4501_=_C6068 ,\nC4501_=_C6069 ,C4501_=_C6070 ,C4501_=_C6071 ,C4501_=_C6072 ,C4516_=_C4524 ,C4516_=_C4550 ,\nC4516_=_C4558 ,C4516_=_C5343 ,C4516_=_C5365 ,C4516_=_C5400 ,C4516_=_C5406 ,C4516_=_C5426 ,\nC4516_=_C5432 ,C4516_=_C6011 ,C4516_=_C6018 ,C4516_=_C6030 ,C4516_=_C6032 ,C4516_=_C6034 ,\nC4516_=_C6036 ,C4516_=_C6037 ,C4516_=_C6038 ,C4516_=_C6040 ,C4516_=_C6041 ,C4516_=_C6042 ,\nC4516_=_C6043 ,C4516_=_C6044 ,C4524_=_C4550 ,C4524_=_C4558 ,C4524_=_C5343 ,C4524_=_C5365 ,\nC4524_=_C5400 ,C4524_=_C5406 ,C4524_=_C5426 ,C4524_=_C5432 ,C4524_=_C6011 ,C4524_=_C6018 ,\nC4524_=_C6030 ,C4524_=_C6032 ,C4524_=_C6034 ,C4524_=_C6036 ,C4524_=_C6037 ,C4524_=_C6038 ,\nC4524_=_C6040 ,C4524_=_C6041 ,C4524_=_C6042 ,C4524_=_C6043 ,C4524_=_C6044 ,C4537_=_C5345 ,\nC4537_=_C5367 ,C4537_=_C5387 ,C4537_=_C5415 ,C4537_=_C6013 ,C4537_=_C6020 ,C4537_=_C6045 ,\nC4537_=_C6055 ,C4537_=_C6056 ,C4537_=_C6057 ,C4537_=_C6058 ,C4537_=_C6060 ,C4537_=_C6061 ,\nC4537_=_C6062 ,C4537_=_C6063 ,C4537_=_C6064 ,C4537_=_C6065 ,C4537_=_C6066 ,C4537_=_C6067 ,\nC4537_=_C6068 ,C4537_=_C6069 ,C4537_=_C6070 ,C4537_=_C6071 ,C4537_=_C6072 ,C4550_=_C4558 ,\nC4550_=_C5343 ,C4550_=_C5365 ,C4550_=_C5400 ,C4550_=_C5406 ,C4550_=_C5426 ,C4550_=_C5432 ,\nC4550_=_C6011 ,C4550_=_C6018 ,C4550_=_C6030 ,C4550_=_C6032 ,C4550_=_C6034 ,C4550_=_C6036 ,\nC4550_=_C6037 ,C4550_=_C6038 ,C4550_=_C6040 ,C4550_=_C6041 ,C4550_=_C6042 ,C4550_=_C6043 ,\nC4550_=_C6044 ,C4558_=_C5343 ,C4558_=_C5365 ,C4558_=_C5400 ,C4558_=_C5406 ,C4558_=_C5426 ,\nC4558_=_C5432 ,C4558_=_C6011 ,C4558_=_C6018 ,C4558_=_C6030 ,C4558_=_C6032 ,C4558_=_C6034 ,\nC4558_=_C6036 ,C4558_=_C6037 ,C4558_=_C6038 ,C4558_=_C6040 ,C4558_=_C6041 ,C4558_=_C6042 ,\nC4558_=_C6043 ,C4558_=_C6044 ,C5343_=_C5345 ,C5343_=_C5365 ,C5343_=_C5400 ,C5343_=_C5406 ,\nC5343_=_C5426 ,C5343_=_C5432 ,C5343_=_C6011 ,C5343_=_C6018 ,C5343_=_C6030 ,C5343_=_C6032 ,\nC5343_=_C6034 ,C5343_=_C6036 ,C5343_=_C6037 ,C5343_=_C6038 ,C5343_=_C6040 ,C5343_=_C6041 ,\nC5343_=_C6042 ,C5343_=_C6043 ,C5343_=_C6044 ,C5345_=_C5367 ,C5345_=_C5387 ,C5345_=_C5415 ,\nC5345_=_C6013 ,C5345_=_C6020 ,C5345_=_C6045 ,C5345_=_C6055 ,C5345_=_C6056 ,C5345_=_C6057 ,\nC5345_=_C6058 ,C5345_=_C6060 ,C5345_=_C6061 ,C5345_=_C6062 ,C5345_=_C6063 ,C5345_=_C6064 ,\nC5345_=_C6065 ,C5345_=_C6066 ,C5345_=_C6067 ,C5345_=_C6068 ,C5345_=_C6069 ,C5345_=_C6070 ,\nC5345_=_C6071 ,C5345_=_C6072 ,C5365_=_C5367 ,C5365_=_C5400 ,C5365_=_C5406 ,C5365_=_C5426 ,\nC5365_=_C5432 ,C5365_=_C6011 ,C5365_=_C6018 ,C5365_=_C6030 ,C5365_=_C6032 ,C5365_=_C6034 ,\nC5365_=_C6036 ,C5365_=_C6037 ,C5365_=_C6038 ,C5365_=_C6040 ,C5365_=_C6041 ,C5365_=_C6042 ,\nC5365_=_C6043 ,C5365_=_C6044 ,C5367_=_C5387 ,C5367_=_C5415 ,C5367_=_C6013 ,C5367_=_C6020 ,\nC5367_=_C6045 ,C5367_=_C6055 ,C5367_=_C6056 ,C5367_=_C6057 ,C5367_=_C6058 ,C5367_=_C6060 ,\nC5367_=_C6061 ,C5367_=_C6062 ,C5367_=_C6063 ,C5367_=_C6064 ,C5367_=_C6065 ,C5367_=_C6066 ,\nC5367_=_C6067 ,C5367_=_C6068 ,C5367_=_C6069 ,C5367_=_C6070 ,C5367_=_C6071 ,C5367_=_C6072 ,\nC5387_=_C5415 ,C5387_=_C6013 ,C5387_=_C6020 ,C5387_=_C6045 ,C5387_=_C6055 ,C5387_=_C6056 ,\nC5387_=_C6057 ,C5387_=_C6058 ,C5387_=_C6060 ,C5387_=_C6061 ,C5387_=_C6062 ,C5387_=_C6063 ,\nC5387_=_C6064 ,C5387_=_C6065 ,C5387_=_C6066 ,C5387_=_C6067 ,C5387_=_C6068 ,C5387_=_C6069 ,\nC5387_=_C6070 ,C5387_=_C6071 ,C5387_=_C6072 ,C5400_=_C5406 ,C5400_=_C5426 ,C5400_=_C5432 ,\nC5400_=_C6011 ,C5400_=_C6018 ,C5400_=_C6030 ,C5400_=_C6032 ,C5400_=_C6034 ,C5400_=_C6036 ,\nC5400_=_C6037 ,C5400_=_C6038 ,C5400_=_C6040 ,C5400_=_C6041 ,C5400_=_C6042 ,C5400_=_C6043 ,\nC5400_=_C6044 ,C5406_=_C5426 ,C5406_=_C5432 ,C5406_=_C6011 ,C5406_=_C6018 ,C5406_=_C6030 ,\nC5406_=_C6032 ,C5406_=_C6034 ,C5406_=_C6036 ,C5406_=_C6037 ,C5406_=_C6038 ,C5406_=_C6040 ,\nC5406_=_C6041 ,C5406_=_C6042 ,C5406_=_C6043 ,C5406_=_C6044 ,C5415_=_C6013 ,C5415_=_C6020 ,\nC5415_=_C6045 ,C5415_=_C6055 ,C5415_=_C6056 ,C5415_=_C6057 ,C5415_=_C6058 ,C5415_=_C6060 ,\nC5415_=_C6061 ,C5415_=_C6062 ,C5415_=_C6063 ,C5415_=_C6064 ,C5415_=_C6065 ,C5415_=_C6066 ,\nC5415_=_C6067 ,C5415_=_C6068 ,C5415_=_C6069 ,C5415_=_C6070 ,C5415_=_C6071 ,C5415_=_C6072 ,\nC5426_=_C5432 ,C5426_=_C6011 ,C5426_=_C6018 ,C5426_=_C6030 ,C5426_=_C6032 ,C5426_=_C6034 ,\nC5426_=_C6036 ,C5426_=_C6037 ,C5426_=_C6038 ,C5426_=_C6040 ,C5426_=_C6041 ,C5426_=_C6042 ,\nC5426_=_C6043 ,C5426_=_C6044 ,C5432_=_C6011 ,C5432_=_C6018 ,C5432_=_C6030 ,C5432_=_C6032 ,\nC5432_=_C6034 ,C5432_=_C6036 ,C5432_=_C6037 ,C5432_=_C6038 ,C5432_=_C6040 ,C5432_=_C6041 ,\nC5432_=_C6042 ,C5432_=_C6043 ,C5432_=_C6044 ,C6011_=_C6013 ,C6011_=_C6018 ,C6011_=_C6030 ,\nC6011_=_C6032 ,C6011_=_C6034 ,C6011_=_C6036 ,C6011_=_C6037 ,C6011_=_C6038 ,C6011_=_C6040 ,\nC6011_=_C6041 ,C6011_=_C6042 ,C6011_=_C6043 ,C6011_=_C6044 ,C6013_=_C6020 ,C6013_=_C6045 ,\nC6013_=_C6055 ,C6013_=_C6056 ,C6013_=_C6057 ,C6013_=_C6058 ,C6013_=_C6060 ,C6013_=_C6061 ,\nC6013_=_C6062 ,C6013_=_C6063 ,C6013_=_C6064 ,C6013_=_C6065 ,C6013_=_C6066 ,C6013_=_C6067 ,\nC6013_=_C6068 ,C6013_=_C6069 ,C6013_=_C6070 ,C6013_=_C6071 ,C6013_=_C6072 ,C6018_=_C6020 ,\nC6018_=_C6030 ,C6018_=_C6032 ,C6018_=_C6034 ,C6018_=_C6036 ,C6018_=_C6037 ,C6018_=_C6038 ,\nC6018_=_C6040 ,C6018_=_C6041 ,C6018_=_C6042 ,C6018_=_C6043 ,C6018_=_C6044 ,C6020_=_C6045 ,\nC6020_=_C6055 ,C6020_=_C6056 ,C6020_=_C6057 ,C6020_=_C6058 ,C6020_=_C6060 ,C6020_=_C6061 ,\nC6020_=_C6062 ,C6020_=_C6063 ,C6020_=_C6064 ,C6020_=_C6065 ,C6020_=_C6066 ,C6020_=_C6067 ,\nC6020_=_C6068 ,C6020_=_C6069 ,C6020_=_C6070 ,C6020_=_C6071 ,C6020_=_C6072 ,C6030_=_C6032 ,\nC6030_=_C6034 ,C6030_=_C6036 ,C6030_=_C6037 ,C6030_=_C6038 ,C6030_=_C6040 ,C6030_=_C6041 ,\nC6030_=_C6042 ,C6030_=_C6043 ,C6030_=_C6044 ,C6030_=_C6045 ,C6032_=_C6034 ,C6032_=_C6036 ,\nC6032_=_C6037 ,C6032_=_C6038 ,C6032_=_C6040 ,C6032_=_C6041 ,C6032_=_C6042 ,C6032_=_C6043 ,\nC6032_=_C6044 ,C6032_=_C6055 ,C6034_=_C6036 ,C6034_=_C6037 ,C6034_=_C6038 ,C6034_=_C6040 ,\nC6034_=_C6041 ,C6034_=_C6042 ,C6034_=_C6043 ,C6034_=_C6044 ,C6034_=_C6057 ,C6036_=_C6037 ,\nC6036_=_C6038 ,C6036_=_C6040 ,C6036_=_C6041 ,C6036_=_C6042 ,C6036_=_C6043 ,C6036_=_C6044 ,\nC6036_=_C6060 ,C6037_=_C6038 ,C6037_=_C6040 ,C6037_=_C6041 ,C6037_=_C6042 ,C6037_=_C6043 ,\nC6037_=_C6044 ,C6037_=_C6061 ,C6038_=_C6040 ,C6038_=_C6041 ,C6038_=_C6042 ,C6038_=_C6043 ,\nC6038_=_C6044 ,C6040_=_C6041 ,C6040_=_C6042 ,C6040_=_C6043 ,C6040_=_C6044 ,C6040_=_C6062 ,\nC6041_=_C6042 ,C6041_=_C6043 ,C6041_=_C6044 ,C6042_=_C6043 ,C6042_=_C6044 ,C6043_=_C6044 ,\nC6045_=_C6055 ,C6045_=_C6056 ,C6045_=_C6057 ,C6045_=_C6058 ,C6045_=_C6060 ,C6045_=_C6061 ,\nC6045_=_C6062 ,C6045_=_C6063 ,C6045_=_C6064 ,C6045_=_C6065 ,C6045_=_C6066 ,C6045_=_C6067 ,\nC6045_=_C6068 ,C6045_=_C6069 ,C6045_=_C6070 ,C6045_=_C6071 ,C6045_=_C6072 ,C6055_=_C6056 ,\nC6055_=_C6057 ,C6055_=_C6058 ,C6055_=_C6060 ,C6055_=_C6061 ,C6055_=_C6062 ,C6055_=_C6063 ,\nC6055_=_C6064 ,C6055_=_C6065 ,C6055_=_C6066 ,C6055_=_C6067 ,C6055_=_C6068 ,C6055_=_C6069 ,\nC6055_=_C6070 ,C6055_=_C6071 ,C6055_=_C6072 ,C6056_=_C6057 ,C6056_=_C6058 ,C6056_=_C6060 ,\nC6056_=_C6061 ,C6056_=_C6062 ,C6056_=_C6063 ,C6056_=_C6064 ,C6056_=_C6065 ,C6056_=_C6066 ,\nC6056_=_C6067 ,C6056_=_C6068 ,C6056_=_C6069 ,C6056_=_C6070 ,C6056_=_C6071 ,C6056_=_C6072</w:t>
      </w:r>
    </w:p>
    <w:p>
      <w:pPr>
        <w:pStyle w:val="PreformattedText"/>
        <w:bidi w:val="0"/>
        <w:spacing w:before="0" w:after="0"/>
        <w:jc w:val="left"/>
        <w:rPr/>
      </w:pPr>
      <w:r>
        <w:rPr/>
        <w:t xml:space="preserve"> </w:t>
      </w:r>
      <w:r>
        <w:rPr/>
        <w:t>,\nC6057_=_C6058 ,C6057_=_C6060 ,C6057_=_C6061 ,C6057_=_C6062 ,C6057_=_C6063 ,C6057_=_C6064 ,\nC6057_=_C6065 ,C6057_=_C6066 ,C6057_=_C6067 ,C6057_=_C6068 ,C6057_=_C6069 ,C6057_=_C6070 ,\nC6057_=_C6071 ,C6057_=_C6072 ,C6058_=_C6060 ,C6058_=_C6061 ,C6058_=_C6062 ,C6058_=_C6063 ,\nC6058_=_C6064 ,C6058_=_C6065 ,C6058_=_C6066 ,C6058_=_C6067 ,C6058_=_C6068 ,C6058_=_C6069 ,\nC6058_=_C6070 ,C6058_=_C6071 ,C6058_=_C6072 ,C6060_=_C6061 ,C6060_=_C6062 ,C6060_=_C6063 ,\nC6060_=_C6064 ,C6060_=_C6065 ,C6060_=_C6066 ,C6060_=_C6067 ,C6060_=_C6068 ,C6060_=_C6069 ,\nC6060_=_C6070 ,C6060_=_C6071 ,C6060_=_C6072 ,C6061_=_C6062 ,C6061_=_C6063 ,C6061_=_C6064 ,\nC6061_=_C6065 ,C6061_=_C6066 ,C6061_=_C6067 ,C6061_=_C6068 ,C6061_=_C6069 ,C6061_=_C6070 ,\nC6061_=_C6071 ,C6061_=_C6072 ,C6062_=_C6063 ,C6062_=_C6064 ,C6062_=_C6065 ,C6062_=_C6066 ,\nC6062_=_C6067 ,C6062_=_C6068 ,C6062_=_C6069 ,C6062_=_C6070 ,C6062_=_C6071 ,C6062_=_C6072 ,\nC6063_=_C6064 ,C6063_=_C6065 ,C6063_=_C6066 ,C6063_=_C6067 ,C6063_=_C6068 ,C6063_=_C6069 ,\nC6063_=_C6070 ,C6063_=_C6071 ,C6063_=_C6072 ,C6064_=_C6065 ,C6064_=_C6066 ,C6064_=_C6067 ,\nC6064_=_C6068 ,C6064_=_C6069 ,C6064_=_C6070 ,C6064_=_C6071 ,C6064_=_C6072 ,C6065_=_C6066 ,\nC6065_=_C6067 ,C6065_=_C6068 ,C6065_=_C6069 ,C6065_=_C6070 ,C6065_=_C6071 ,C6065_=_C6072 ,\nC6066_=_C6067 ,C6066_=_C6068 ,C6066_=_C6069 ,C6066_=_C6070 ,C6066_=_C6071 ,C6066_=_C6072 ,\nC6067_=_C6068 ,C6067_=_C6069 ,C6067_=_C6070 ,C6067_=_C6071 ,C6067_=_C6072 ,C6068_=_C6069 ,\nC6068_=_C6070 ,C6068_=_C6071 ,C6068_=_C6072 ,C6069_=_C6070 ,C6069_=_C6071 ,C6069_=_C6072 ,\nC6070_=_C6071 ,C6070_=_C6072 ,C6071_=_C6072 ,"];598[shape=box, label="id:598 level: 10\n64: C1271 C1315 C1328 C1333 C1340 \nC1343 C1355 C1382 C1427 C1442 C1482 \nC1524 C1581 C2582 C2599 C2614 C2620 \nC2626 C2627 C2628 C2629 C2630 C2631 \nC2632 C2633 C2634 C2635 C2637 C2650 \nC2657 C2668 C2748 C2759 C2845 C6067 \nC6142 C6791 C6793 C6795 C6796 C6797 \nC6798 C6802 C6812 C6821 C6832 C6844 \nC6845 C6847 C6848 C6849 C6850 C6851 \nC6852 C6853 C6854 C6855 C6856 C6857 \nC6858 C6859 C6860 C6861 C6862 \n762: C1271_=_C1315( C1271 C1315 ) C1271_=_C1328( C1271 C1328 ) C1271_=_C1340( C1271 C1340 ) C1271_=_C1427( C1271 C1427 ) C1271_=_C1482( C1271 C1482 ) \nC1271_=_C2582( C1271 C2582 ) C1271_=_C2650( C1271 C2650 ) C1271_=_C2657( C1271 C2657 ) C1271_=_C2748( C1271 C2748 ) C1271_=_C6791( C1271 C6791 ) C1271_=_C6793( C1271 C6793 ) \nC1271_=_C6795( C1271 C6795 ) C1271_=_C6796( C1271 C6796 ) C1271_=_C6797( C1271 C6797 ) C1271_=_C6798( C1271 C6798 ) C1315_=_C1328( C1315 C1328 ) C1315_=_C1340( C1315 C1340 ) \nC1315_=_C1427( C1315 C1427 ) C1315_=_C1482( C1315 C1482 ) C1315_=_C2582( C1315 C2582 ) C1315_=_C2650( C1315 C2650 ) C1315_=_C2657( C1315 C2657 ) C1315_=_C2748( C1315 C2748 ) \nC1315_=_C6791( C1315 C6791 ) C1315_=_C6793( C1315 C6793 ) C1315_=_C6795( C1315 C6795 ) C1315_=_C6796( C1315 C6796 ) C1315_=_C6797( C1315 C6797 ) C1315_=_C6798( C1315 C6798 ) \nC1328_=_C1340( C1328 C1340 ) C1328_=_C1427( C1328 C1427 ) C1328_=_C1482( C1328 C1482 ) C1328_=_C2582( C1328 C2582 ) C1328_=_C2650( C1328 C2650 ) C1328_=_C2657( C1328 C2657 ) \nC1328_=_C2748( C1328 C2748 ) C1328_=_C6791( C1328 C6791 ) C1328_=_C6793( C1328 C6793 ) C1328_=_C6795( C1328 C6795 ) C1328_=_C6796( C1328 C6796 ) C1328_=_C6797( C1328 C6797 ) \nC1328_=_C6798( C1328 C6798 ) C1333_=_C1340( C1333 C1340 ) C1333_=_C1343( C1333 C1343 ) C1333_=_C1382( C1333 C1382 ) C1333_=_C2599( C1333 C2599 ) C1333_=_C2614( C1333 C2614 ) \nC1333_=_C2620( C1333 C2620 ) C1333_=_C2626( C1333 C2626 ) C1333_=_C2627( C1333 C2627 ) C1333_=_C2628( C1333 C2628 ) C1333_=_C2629( C1333 C2629 ) C1333_=_C2630( C1333 C2630 ) \nC1333_=_C2631( C1333 C2631 ) C1333_=_C2632( C1333 C2632 ) C1333_=_C2633( C1333 C2633 ) C1333_=_C2634( C1333 C2634 ) C1333_=_C2635( C1333 C2635 ) C1333_=_C2637( C1333 C2637 ) \nC1340_=_C1427( C1340 C1427 ) C1340_=_C1482( C1340 C1482 ) C1340_=_C2582( C1340 C2582 ) C1340_=_C2650( C1340 C2650 ) C1340_=_C2657( C1340 C2657 ) C1340_=_C2748( C1340 C2748 ) \nC1340_=_C6791( C1340 C6791 ) C1340_=_C6793( C1340 C6793 ) C1340_=_C6795( C1340 C6795 ) C1340_=_C6796( C1340 C6796 ) C1340_=_C6797( C1340 C6797 ) C1340_=_C6798( C1340 C6798 ) \nC1343_=_C1355( C1343 C1355 ) C1343_=_C1382( C1343 C1382 ) C1343_=_C2599( C1343 C2599 ) C1343_=_C2614( C1343 C2614 ) C1343_=_C2620( C1343 C2620 ) C1343_=_C2626( C1343 C2626 ) \nC1343_=_C2627( C1343 C2627 ) C1343_=_C2628( C1343 C2628 ) C1343_=_C2629( C1343 C2629 ) C1343_=_C2630( C1343 C2630 ) C1343_=_C2631( C1343 C2631 ) C1343_=_C2632( C1343 C2632 ) \nC1343_=_C2633( C1343 C2633 ) C1343_=_C2634( C1343 C2634 ) C1343_=_C2635( C1343 C2635 ) C1343_=_C2637( C1343 C2637 ) C1355_=_C1442( C1355 C1442 ) C1355_=_C1524( C1355 C1524 ) \nC1355_=_C1581( C1355 C1581 ) C1355_=_C2668( C1355 C2668 ) C1355_=_C2759( C1355 C2759 ) C1355_=_C2845( C1355 C2845 ) C1355_=_C6067( C1355 C6067 ) C1355_=_C6142( C1355 C6142 ) \nC1355_=_C6798( C1355 C6798 ) C1355_=_C6802( C1355 C6802 ) C1355_=_C6812( C1355 C6812 ) C1355_=_C6821( C1355 C6821 ) C1355_=_C6832( C1355 C6832 ) C1355_=_C6844( C1355 C6844 ) \nC1355_=_C6845( C1355 C6845 ) C1355_=_C6847( C1355 C6847 ) C1355_=_C6848( C1355 C6848 ) C1355_=_C6849( C1355 C6849 ) C1355_=_C6850( C1355 C6850 ) C1355_=_C6851( C1355 C6851 ) \nC1355_=_C6852( C1355 C6852 ) C1355_=_C6853( C1355 C6853 ) C1355_=_C6854( C1355 C6854 ) C1355_=_C6855( C1355 C6855 ) C1355_=_C6856( C1355 C6856 ) C1355_=_C6857( C1355 C6857 ) \nC1355_=_C6858( C1355 C6858 ) C1355_=_C6859( C1355 C6859 ) C1355_=_C6860( C1355 C6860 ) C1355_=_C6861( C1355 C6861 ) C1355_=_C6862( C1355 C6862 ) C1382_=_C2599( C1382 C2599 ) \nC1382_=_C2614( C1382 C2614 ) C1382_=_C2620( C1382 C2620 ) C1382_=_C2626( C1382 C2626 ) C1382_=_C2627( C1382 C2627 ) C1382_=_C2628( C1382 C2628 ) C1382_=_C2629( C1382 C2629 ) \nC1382_=_C2630( C1382 C2630 ) C1382_=_C2631( C1382 C2631 ) C1382_=_C2632( C1382 C2632 ) C1382_=_C2633( C1382 C2633 ) C1382_=_C2634( C1382 C2634 ) C1382_=_C2635( C1382 C2635 ) \nC1382_=_C2637( C1382 C2637 ) C1427_=_C1482( C1427 C1482 ) C1427_=_C2582( C1427 C2582 ) C1427_=_C2650( C1427 C2650 ) C1427_=_C2657( C1427 C2657 ) C1427_=_C2748( C1427 C2748 ) \nC1427_=_C6791( C1427 C6791 ) C1427_=_C6793( C1427 C6793 ) C1427_=_C6795( C1427 C6795 ) C1427_=_C6796( C1427 C6796 ) C1427_=_C6797( C1427 C6797 ) C1427_=_C6798( C1427 C6798 ) \nC1442_=_C1524( C1442 C1524 ) C1442_=_C1581( C1442 C1581 ) C1442_=_C2668( C1442 C2668 ) C1442_=_C2759( C1442 C2759 ) C1442_=_C2845( C1442 C2845 ) C1442_=_C6067( C1442 C6067 ) \nC1442_=_C6142( C1442 C6142 ) C1442_=_C6798( C1442 C6798 ) C1442_=_C6802( C1442 C6802 ) C1442_=_C6812( C1442 C6812 ) C1442_=_C6821( C1442 C6821 ) C1442_=_C6832( C1442 C6832 ) \nC1442_=_C6844( C1442 C6844 ) C1442_=_C6845( C1442 C6845 ) C1442_=_C6847( C1442 C6847 ) C1442_=_C6848( C1442 C6848 ) C1442_=_C6849( C1442 C6849 ) C1442_=_C6850( C1442 C6850 ) \nC1442_=_C6851( C1442 C6851 ) C1442_=_C6852( C1442 C6852 ) C1442_=_C6853( C1442 C6853 ) C1442_=_C6854( C1442 C6854 ) C1442_=_C6855( C1442 C6855 ) C1442_=_C6856( C1442 C6856 ) \nC1442_=_C6857( C1442 C6857 ) C1442_=_C6858( C1442 C6858 ) C1442_=_C6859( C1442 C6859 ) C1442_=_C6860( C1442 C6860 ) C1442_=_C6861( C1442 C6861 ) C1442_=_C6862( C1442 C6862 ) \nC1482_=_C2582( C1482 C2582 ) C1482_=_C2650( C1482 C2650 ) C1482_=_C2657( C1482 C2657 ) C1482_=_C2748( C1482 C2748 ) C1482_=_C6791( C1482 C6791 ) C1482_=_C6793( C1482 C6793 ) \nC1482_=_C6795( C1482 C6795 ) C1482_=_C6796( C1482 C6796 ) C1482_=_C6797( C1482 C6797 ) C1482_=_C6798( C1482 C6798 ) C1524_=_C1581( C1524 C1581 ) C1524_=_C2668( C1524 C2668 ) \nC1524_=_C2759( C1524 C2759 ) C1524_=_C2845( C1524 C2845 ) C1524_=_C6067( C1524 C6067 ) C1524_=_C6142( C1524 C6142 ) C1524_=_C6798( C1524 C6798 ) C1524_=_C6802( C1524 C6802 ) \nC1524_=_C6812( C1524 C6812 ) C1524_=_C6821( C1524 C6821 ) C1524_=_C6832( C1524 C6832 ) C1524_=_C6844( C1524 C6844 ) C1524_=_C6845( C1524 C6845 ) C1524_=_C6847( C1524 C6847 ) \nC1524_=_C6848( C1524 C6848 ) C1524_=_C6849( C1524 C6849 ) C1524_=_C6850( C1524 C6850 ) C1524_=_C6851( C1524 C6851 ) C1524_=_C6852( C1524 C6852 ) C1524_=_C6853( C1524 C6853 ) \nC1524_=_C6854( C1524 C6854 ) C1524_=_C6855( C1524 C6855 ) C1524_=_C6856( C1524 C6856 ) C1524_=_C6857( C1524 C6857 ) C1524_=_C6858( C1524 C6858 ) C1524_=_C6859( C1524 C6859 ) \nC1524_=_C6860( C1524 C6860 ) C1524_=_C6861( C1524 C6861 ) C1524_=_C6862( C1524 C6862 ) C1581_=_C2668( C1581 C2668 ) C1581_=_C2759( C1581 C2759 ) C1581_=_C2845( C1581 C2845 ) \nC1581_=_C6067( C1581 C6067 ) C1581_=_C6142( C1581 C6142 ) C1581_=_C6798( C1581 C6798 ) C1581_=_C6802( C1581 C6802 ) C1581_=_C6812( C1581 C6812 ) C1581_=_C6821( C1581 C6821 ) \nC1581_=_C6832( C1581 C6832 ) C1581_=_C6844( C1581 C6844 ) C1581_=_C6845( C1581 C6845 ) C1581_=_C6847( C1581 C6847 ) C1581_=_C6848( C1581 C6848 ) C1581_=_C6849( C1581 C6849 ) \nC1581_=_C6850( C1581 C6850 ) C1581_=_C6851( C1581 C6851 ) C1581_=_C6852( C1581 C6852 ) C1581_=_C6853( C1581 C6853 ) C1581_=_C6854( C1581 C6854 ) C1581_=_C6855( C1581 C6855 ) \nC1581_=_C6856( C1581 C6856 ) C1581_=_C6857( C1581 C6857 ) C1581_=_C6858( C1581 C6858 ) C1581_=_C6859( C1581 C6859 ) C1581_=_C6860( C1581 C6860 ) C1581_=_C6861( C1581 C6861 ) \nC1581_=_C6862( C1581 C6862 ) C2582_=_C2650( C2582 C2650 ) C2582_=_C2657( C2582 C2657 ) C2582_=_C2748( C2582 C2748 ) C2582_=_C6791( C2582 C6791 ) C2582_=_C6793( C2582 C6793 ) \nC2582_=_C6795( C2582 C6795 ) C2582_=_C6796( C2582 C6796 ) C2582_=_C6797( C2582 C6797 ) C2582_=_C6798( C2582 C6798 ) C2599_=_C2614( C2599 C2614 ) C2599_=_C2620( C2599 C2620 ) \nC2599_=_C2626( C2599 C2626 ) C2599_=_C2627( C2599 C2627 ) C2599_=_C2628( C2599 C2628 ) C2599_=_C2629( C2599 C2629 ) C2599_=_C2630( C2599 C2630 ) C2599_=_C2631( C2599 C2631 ) \nC2599_=_C2632( C2599 C2632 ) C2599_=_C2633( C2599 C2633 ) C2599_=_C2634( C2599 C2634 ) C2599_=_C2635( C2599 C2635 ) C2599_=_C2637( C2599 C2637 ) C2614_=_C2620( C2614 C2620 ) \nC2614_=_C2626( C2614 C2626 ) C2614_=_C2627( C2614 C2627 ) C2614_=_C2628( C2614 C2628 ) C2614_=_C2629( C2614 C2629 )</w:t>
      </w:r>
    </w:p>
    <w:p>
      <w:pPr>
        <w:pStyle w:val="PreformattedText"/>
        <w:bidi w:val="0"/>
        <w:spacing w:before="0" w:after="0"/>
        <w:jc w:val="left"/>
        <w:rPr/>
      </w:pPr>
      <w:r>
        <w:rPr/>
        <w:t xml:space="preserve"> </w:t>
      </w:r>
      <w:r>
        <w:rPr/>
        <w:t>C2614_=_C2630( C2614 C2630 ) C2614_=_C2631( C2614 C2631 ) \nC2614_=_C2632( C2614 C2632 ) C2614_=_C2633( C2614 C2633 ) C2614_=_C2634( C2614 C2634 ) C2614_=_C2635( C2614 C2635 ) C2614_=_C2637( C2614 C2637 ) C2620_=_C2626( C2620 C2626 ) \nC2620_=_C2627( C2620 C2627 ) C2620_=_C2628( C2620 C2628 ) C2620_=_C2629( C2620 C2629 ) C2620_=_C2630( C2620 C2630 ) C2620_=_C2631( C2620 C2631 ) C2620_=_C2632( C2620 C2632 ) \nC2620_=_C2633( C2620 C2633 ) C2620_=_C2634( C2620 C2634 ) C2620_=_C2635( C2620 C2635 ) C2620_=_C2637( C2620 C2637 ) C2626_=_C2627( C2626 C2627 ) C2626_=_C2628( C2626 C2628 ) \nC2626_=_C2629( C2626 C2629 ) C2626_=_C2630( C2626 C2630 ) C2626_=_C2631( C2626 C2631 ) C2626_=_C2632( C2626 C2632 ) C2626_=_C2633( C2626 C2633 ) C2626_=_C2634( C2626 C2634 ) \nC2626_=_C2635( C2626 C2635 ) C2626_=_C2637( C2626 C2637 ) C2626_=_C2650( C2626 C2650 ) C2627_=_C2628( C2627 C2628 ) C2627_=_C2629( C2627 C2629 ) C2627_=_C2630( C2627 C2630 ) \nC2627_=_C2631( C2627 C2631 ) C2627_=_C2632( C2627 C2632 ) C2627_=_C2633( C2627 C2633 ) C2627_=_C2634( C2627 C2634 ) C2627_=_C2635( C2627 C2635 ) C2627_=_C2637( C2627 C2637 ) \nC2627_=_C2657( C2627 C2657 ) C2628_=_C2629( C2628 C2629 ) C2628_=_C2630( C2628 C2630 ) C2628_=_C2631( C2628 C2631 ) C2628_=_C2632( C2628 C2632 ) C2628_=_C2633( C2628 C2633 ) \nC2628_=_C2634( C2628 C2634 ) C2628_=_C2635( C2628 C2635 ) C2628_=_C2637( C2628 C2637 ) C2628_=_C2668( C2628 C2668 ) C2629_=_C2630( C2629 C2630 ) C2629_=_C2631( C2629 C2631 ) \nC2629_=_C2632( C2629 C2632 ) C2629_=_C2633( C2629 C2633 ) C2629_=_C2634( C2629 C2634 ) C2629_=_C2635( C2629 C2635 ) C2629_=_C2637( C2629 C2637 ) C2630_=_C2631( C2630 C2631 ) \nC2630_=_C2632( C2630 C2632 ) C2630_=_C2633( C2630 C2633 ) C2630_=_C2634( C2630 C2634 ) C2630_=_C2635( C2630 C2635 ) C2630_=_C2637( C2630 C2637 ) C2631_=_C2632( C2631 C2632 ) \nC2631_=_C2633( C2631 C2633 ) C2631_=_C2634( C2631 C2634 ) C2631_=_C2635( C2631 C2635 ) C2631_=_C2637( C2631 C2637 ) C2632_=_C2633( C2632 C2633 ) C2632_=_C2634( C2632 C2634 ) \nC2632_=_C2635( C2632 C2635 ) C2632_=_C2637( C2632 C2637 ) C2633_=_C2634( C2633 C2634 ) C2633_=_C2635( C2633 C2635 ) C2633_=_C2637( C2633 C2637 ) C2633_=_C6067( C2633 C6067 ) \nC2634_=_C2635( C2634 C2635 ) C2634_=_C2637( C2634 C2637 ) C2635_=_C2637( C2635 C2637 ) C2637_=_C6812( C2637 C6812 ) C2650_=_C2657( C2650 C2657 ) C2650_=_C2748( C2650 C2748 ) \nC2650_=_C6791( C2650 C6791 ) C2650_=_C6793( C2650 C6793 ) C2650_=_C6795( C2650 C6795 ) C2650_=_C6796( C2650 C6796 ) C2650_=_C6797( C2650 C6797 ) C2650_=_C6798( C2650 C6798 ) \nC2657_=_C2748( C2657 C2748 ) C2657_=_C6791( C2657 C6791 ) C2657_=_C6793( C2657 C6793 ) C2657_=_C6795( C2657 C6795 ) C2657_=_C6796( C2657 C6796 ) C2657_=_C6797( C2657 C6797 ) \nC2657_=_C6798( C2657 C6798 ) C2668_=_C2759( C2668 C2759 ) C2668_=_C2845( C2668 C2845 ) C2668_=_C6067( C2668 C6067 ) C2668_=_C6142( C2668 C6142 ) C2668_=_C6798( C2668 C6798 ) \nC2668_=_C6802( C2668 C6802 ) C2668_=_C6812( C2668 C6812 ) C2668_=_C6821( C2668 C6821 ) C2668_=_C6832( C2668 C6832 ) C2668_=_C6844( C2668 C6844 ) C2668_=_C6845( C2668 C6845 ) \nC2668_=_C6847( C2668 C6847 ) C2668_=_C6848( C2668 C6848 ) C2668_=_C6849( C2668 C6849 ) C2668_=_C6850( C2668 C6850 ) C2668_=_C6851( C2668 C6851 ) C2668_=_C6852( C2668 C6852 ) \nC2668_=_C6853( C2668 C6853 ) C2668_=_C6854( C2668 C6854 ) C2668_=_C6855( C2668 C6855 ) C2668_=_C6856( C2668 C6856 ) C2668_=_C6857( C2668 C6857 ) C2668_=_C6858( C2668 C6858 ) \nC2668_=_C6859( C2668 C6859 ) C2668_=_C6860( C2668 C6860 ) C2668_=_C6861( C2668 C6861 ) C2668_=_C6862( C2668 C6862 ) C2748_=_C6791( C2748 C6791 ) C2748_=_C6793( C2748 C6793 ) \nC2748_=_C6795( C2748 C6795 ) C2748_=_C6796( C2748 C6796 ) C2748_=_C6797( C2748 C6797 ) C2748_=_C6798( C2748 C6798 ) C2759_=_C2845( C2759 C2845 ) C2759_=_C6067( C2759 C6067 ) \nC2759_=_C6142( C2759 C6142 ) C2759_=_C6798( C2759 C6798 ) C2759_=_C6802( C2759 C6802 ) C2759_=_C6812( C2759 C6812 ) C2759_=_C6821( C2759 C6821 ) C2759_=_C6832( C2759 C6832 ) \nC2759_=_C6844( C2759 C6844 ) C2759_=_C6845( C2759 C6845 ) C2759_=_C6847( C2759 C6847 ) C2759_=_C6848( C2759 C6848 ) C2759_=_C6849( C2759 C6849 ) C2759_=_C6850( C2759 C6850 ) \nC2759_=_C6851( C2759 C6851 ) C2759_=_C6852( C2759 C6852 ) C2759_=_C6853( C2759 C6853 ) C2759_=_C6854( C2759 C6854 ) C2759_=_C6855( C2759 C6855 ) C2759_=_C6856( C2759 C6856 ) \nC2759_=_C6857( C2759 C6857 ) C2759_=_C6858( C2759 C6858 ) C2759_=_C6859( C2759 C6859 ) C2759_=_C6860( C2759 C6860 ) C2759_=_C6861( C2759 C6861 ) C2759_=_C6862( C2759 C6862 ) \nC2845_=_C6067( C2845 C6067 ) C2845_=_C6142( C2845 C6142 ) C2845_=_C6798( C2845 C6798 ) C2845_=_C6802( C2845 C6802 ) C2845_=_C6812( C2845 C6812 ) C2845_=_C6821( C2845 C6821 ) \nC2845_=_C6832( C2845 C6832 ) C2845_=_C6844( C2845 C6844 ) C2845_=_C6845( C2845 C6845 ) C2845_=_C6847( C2845 C6847 ) C2845_=_C6848( C2845 C6848 ) C2845_=_C6849( C2845 C6849 ) \nC2845_=_C6850( C2845 C6850 ) C2845_=_C6851( C2845 C6851 ) C2845_=_C6852( C2845 C6852 ) C2845_=_C6853( C2845 C6853 ) C2845_=_C6854( C2845 C6854 ) C2845_=_C6855( C2845 C6855 ) \nC2845_=_C6856( C2845 C6856 ) C2845_=_C6857( C2845 C6857 ) C2845_=_C6858( C2845 C6858 ) C2845_=_C6859( C2845 C6859 ) C2845_=_C6860( C2845 C6860 ) C2845_=_C6861( C2845 C6861 ) \nC2845_=_C6862( C2845 C6862 ) C6067_=_C6142( C6067 C6142 ) C6067_=_C6798( C6067 C6798 ) C6067_=_C6802( C6067 C6802 ) C6067_=_C6812( C6067 C6812 ) C6067_=_C6821( C6067 C6821 ) \nC6067_=_C6832( C6067 C6832 ) C6067_=_C6844( C6067 C6844 ) C6067_=_C6845( C6067 C6845 ) C6067_=_C6847( C6067 C6847 ) C6067_=_C6848( C6067 C6848 ) C6067_=_C6849( C6067 C6849 ) \nC6067_=_C6850( C6067 C6850 ) C6067_=_C6851( C6067 C6851 ) C6067_=_C6852( C6067 C6852 ) C6067_=_C6853( C6067 C6853 ) C6067_=_C6854( C6067 C6854 ) C6067_=_C6855( C6067 C6855 ) \nC6067_=_C6856( C6067 C6856 ) C6067_=_C6857( C6067 C6857 ) C6067_=_C6858( C6067 C6858 ) C6067_=_C6859( C6067 C6859 ) C6067_=_C6860( C6067 C6860 ) C6067_=_C6861( C6067 C6861 ) \nC6067_=_C6862( C6067 C6862 ) C6142_=_C6798( C6142 C6798 ) C6142_=_C6802( C6142 C6802 ) C6142_=_C6812( C6142 C6812 ) C6142_=_C6821( C6142 C6821 ) C6142_=_C6832( C6142 C6832 ) \nC6142_=_C6844( C6142 C6844 ) C6142_=_C6845( C6142 C6845 ) C6142_=_C6847( C6142 C6847 ) C6142_=_C6848( C6142 C6848 ) C6142_=_C6849( C6142 C6849 ) C6142_=_C6850( C6142 C6850 ) \nC6142_=_C6851( C6142 C6851 ) C6142_=_C6852( C6142 C6852 ) C6142_=_C6853( C6142 C6853 ) C6142_=_C6854( C6142 C6854 ) C6142_=_C6855( C6142 C6855 ) C6142_=_C6856( C6142 C6856 ) \nC6142_=_C6857( C6142 C6857 ) C6142_=_C6858( C6142 C6858 ) C6142_=_C6859( C6142 C6859 ) C6142_=_C6860( C6142 C6860 ) C6142_=_C6861( C6142 C6861 ) C6142_=_C6862( C6142 C6862 ) \nC6791_=_C6793( C6791 C6793 ) C6791_=_C6795( C6791 C6795 ) C6791_=_C6796( C6791 C6796 ) C6791_=_C6797( C6791 C6797 ) C6791_=_C6798( C6791 C6798 ) C6793_=_C6795( C6793 C6795 ) \nC6793_=_C6796( C6793 C6796 ) C6793_=_C6797( C6793 C6797 ) C6793_=_C6798( C6793 C6798 ) C6795_=_C6796( C6795 C6796 ) C6795_=_C6797( C6795 C6797 ) C6795_=_C6798( C6795 C6798 ) \nC6795_=_C6802( C6795 C6802 ) C6796_=_C6797( C6796 C6797 ) C6796_=_C6798( C6796 C6798 ) C6796_=_C6821( C6796 C6821 ) C6797_=_C6798( C6797 C6798 ) C6797_=_C6832( C6797 C6832 ) \nC6798_=_C6802( C6798 C6802 ) C6798_=_C6812( C6798 C6812 ) C6798_=_C6821( C6798 C6821 ) C6798_=_C6832( C6798 C6832 ) C6798_=_C6844( C6798 C6844 ) C6798_=_C6845( C6798 C6845 ) \nC6798_=_C6847( C6798 C6847 ) C6798_=_C6848( C6798 C6848 ) C6798_=_C6849( C6798 C6849 ) C6798_=_C6850( C6798 C6850 ) C6798_=_C6851( C6798 C6851 ) C6798_=_C6852( C6798 C6852 ) \nC6798_=_C6853( C6798 C6853 ) C6798_=_C6854( C6798 C6854 ) C6798_=_C6855( C6798 C6855 ) C6798_=_C6856( C6798 C6856 ) C6798_=_C6857( C6798 C6857 ) C6798_=_C6858( C6798 C6858 ) \nC6798_=_C6859( C6798 C6859 ) C6798_=_C6860( C6798 C6860 ) C6798_=_C6861( C6798 C6861 ) C6798_=_C6862( C6798 C6862 ) C6802_=_C6812( C6802 C6812 ) C6802_=_C6821( C6802 C6821 ) \nC6802_=_C6832( C6802 C6832 ) C6802_=_C6844( C6802 C6844 ) C6802_=_C6845( C6802 C6845 ) C6802_=_C6847( C6802 C6847 ) C6802_=_C6848( C6802 C6848 ) C6802_=_C6849( C6802 C6849 ) \nC6802_=_C6850( C6802 C6850 ) C6802_=_C6851( C6802 C6851 ) C6802_=_C6852( C6802 C6852 ) C6802_=_C6853( C6802 C6853 ) C6802_=_C6854( C6802 C6854 ) C6802_=_C6855( C6802 C6855 ) \nC6802_=_C6856( C6802 C6856 ) C6802_=_C6857( C6802 C6857 ) C6802_=_C6858( C6802 C6858 ) C6802_=_C6859( C6802 C6859 ) C6802_=_C6860( C6802 C6860 ) C6802_=_C6861( C6802 C6861 ) \nC6802_=_C6862( C6802 C6862 ) C6812_=_C6821( C6812 C6821 ) C6812_=_C6832( C6812 C6832 ) C6812_=_C6844( C6812 C6844 ) C6812_=_C6845( C6812 C6845 ) C6812_=_C6847( C6812 C6847 ) \nC6812_=_C6848( C6812 C6848 ) C6812_=_C6849( C6812 C6849 ) C6812_=_C6850( C6812 C6850 ) C6812_=_C6851( C6812 C6851 ) C6812_=_C6852( C6812 C6852 ) C6812_=_C6853( C6812 C6853 ) \nC6812_=_C6854( C6812 C6854 ) C6812_=_C6855( C6812 C6855 ) C6812_=_C6856( C6812 C6856 ) C6812_=_C6857( C6812 C6857 ) C6812_=_C6858( C6812 C6858 ) C6812_=_C6859( C6812 C6859 ) \nC6812_=_C6860( C6812 C6860 ) C6812_=_C6861( C6812 C6861 ) C6812_=_C6862( C6812 C6862 ) C6821_=_C6832( C6821 C6832 ) C6821_=_C6844( C6821 C6844 ) C6821_=_C6845( C6821 C6845 ) \nC6821_=_C6847( C6821 C6847 ) C6821_=_C6848( C6821 C6848 ) C6821_=_C6849( C6821 C6849 ) C6821_=_C6850( C6821 C6850 ) C6821_=_C6851( C6821 C6851 ) C6821_=_C6852( C6821 C6852 ) \nC6821_=_C6853( C6821 C6853 ) C6821_=_C6854( C6821 C6854 ) C6821_=_C6855( C6821 C6855 ) C6821_=_C6856( C6821 C6856 ) C6821_=_C6857( C6821 C6857 ) C6821_=_C6858( C6821 C6858 ) \nC6821_=_C6859( C6821 C6859 ) C6821_=_C6860( C6821 C6860 ) C6821_=_C6861( C6821 C6861 ) C6821_=_C6862( C6821 C6862 ) C6832_=_C6844( C6832 C6844 ) C6832_=_C6845( C6832 C6845 ) \nC6832_=_C6847( C6832 C6847 ) C6832_=_C6848( C6832 C6848 ) C6832_=_C6849( C6832 C6849 ) C6832_=_C6850( C6832 C6850 ) C6832_=_C6851( C6832 C6851 ) C6832_=_C6852( C6832 C6852 ) \nC6832_=_C6853( C6832 C6853 ) C6832_=_C6854( C6832 C6854 ) C6832_=_C6855( C6832 C6855 ) C6832_=_C6856( C6832 C6856 ) C6832_=_C6857( C6832 C6857 ) C6832_=_C6858(</w:t>
      </w:r>
    </w:p>
    <w:p>
      <w:pPr>
        <w:pStyle w:val="PreformattedText"/>
        <w:bidi w:val="0"/>
        <w:spacing w:before="0" w:after="0"/>
        <w:jc w:val="left"/>
        <w:rPr/>
      </w:pPr>
      <w:r>
        <w:rPr/>
        <w:t xml:space="preserve"> </w:t>
      </w:r>
      <w:r>
        <w:rPr/>
        <w:t>C6832 C6858 ) \nC6832_=_C6859( C6832 C6859 ) C6832_=_C6860( C6832 C6860 ) C6832_=_C6861( C6832 C6861 ) C6832_=_C6862( C6832 C6862 ) C6844_=_C6845( C6844 C6845 ) C6844_=_C6847( C6844 C6847 ) \nC6844_=_C6848( C6844 C6848 ) C6844_=_C6849( C6844 C6849 ) C6844_=_C6850( C6844 C6850 ) C6844_=_C6851( C6844 C6851 ) C6844_=_C6852( C6844 C6852 ) C6844_=_C6853( C6844 C6853 ) \nC6844_=_C6854( C6844 C6854 ) C6844_=_C6855( C6844 C6855 ) C6844_=_C6856( C6844 C6856 ) C6844_=_C6857( C6844 C6857 ) C6844_=_C6858( C6844 C6858 ) C6844_=_C6859( C6844 C6859 ) \nC6844_=_C6860( C6844 C6860 ) C6844_=_C6861( C6844 C6861 ) C6844_=_C6862( C6844 C6862 ) C6845_=_C6847( C6845 C6847 ) C6845_=_C6848( C6845 C6848 ) C6845_=_C6849( C6845 C6849 ) \nC6845_=_C6850( C6845 C6850 ) C6845_=_C6851( C6845 C6851 ) C6845_=_C6852( C6845 C6852 ) C6845_=_C6853( C6845 C6853 ) C6845_=_C6854( C6845 C6854 ) C6845_=_C6855( C6845 C6855 ) \nC6845_=_C6856( C6845 C6856 ) C6845_=_C6857( C6845 C6857 ) C6845_=_C6858( C6845 C6858 ) C6845_=_C6859( C6845 C6859 ) C6845_=_C6860( C6845 C6860 ) C6845_=_C6861( C6845 C6861 ) \nC6845_=_C6862( C6845 C6862 ) C6847_=_C6848( C6847 C6848 ) C6847_=_C6849( C6847 C6849 ) C6847_=_C6850( C6847 C6850 ) C6847_=_C6851( C6847 C6851 ) C6847_=_C6852( C6847 C6852 ) \nC6847_=_C6853( C6847 C6853 ) C6847_=_C6854( C6847 C6854 ) C6847_=_C6855( C6847 C6855 ) C6847_=_C6856( C6847 C6856 ) C6847_=_C6857( C6847 C6857 ) C6847_=_C6858( C6847 C6858 ) \nC6847_=_C6859( C6847 C6859 ) C6847_=_C6860( C6847 C6860 ) C6847_=_C6861( C6847 C6861 ) C6847_=_C6862( C6847 C6862 ) C6848_=_C6849( C6848 C6849 ) C6848_=_C6850( C6848 C6850 ) \nC6848_=_C6851( C6848 C6851 ) C6848_=_C6852( C6848 C6852 ) C6848_=_C6853( C6848 C6853 ) C6848_=_C6854( C6848 C6854 ) C6848_=_C6855( C6848 C6855 ) C6848_=_C6856( C6848 C6856 ) \nC6848_=_C6857( C6848 C6857 ) C6848_=_C6858( C6848 C6858 ) C6848_=_C6859( C6848 C6859 ) C6848_=_C6860( C6848 C6860 ) C6848_=_C6861( C6848 C6861 ) C6848_=_C6862( C6848 C6862 ) \nC6849_=_C6850( C6849 C6850 ) C6849_=_C6851( C6849 C6851 ) C6849_=_C6852( C6849 C6852 ) C6849_=_C6853( C6849 C6853 ) C6849_=_C6854( C6849 C6854 ) C6849_=_C6855( C6849 C6855 ) \nC6849_=_C6856( C6849 C6856 ) C6849_=_C6857( C6849 C6857 ) C6849_=_C6858( C6849 C6858 ) C6849_=_C6859( C6849 C6859 ) C6849_=_C6860( C6849 C6860 ) C6849_=_C6861( C6849 C6861 ) \nC6849_=_C6862( C6849 C6862 ) C6850_=_C6851( C6850 C6851 ) C6850_=_C6852( C6850 C6852 ) C6850_=_C6853( C6850 C6853 ) C6850_=_C6854( C6850 C6854 ) C6850_=_C6855( C6850 C6855 ) \nC6850_=_C6856( C6850 C6856 ) C6850_=_C6857( C6850 C6857 ) C6850_=_C6858( C6850 C6858 ) C6850_=_C6859( C6850 C6859 ) C6850_=_C6860( C6850 C6860 ) C6850_=_C6861( C6850 C6861 ) \nC6850_=_C6862( C6850 C6862 ) C6851_=_C6852( C6851 C6852 ) C6851_=_C6853( C6851 C6853 ) C6851_=_C6854( C6851 C6854 ) C6851_=_C6855( C6851 C6855 ) C6851_=_C6856( C6851 C6856 ) \nC6851_=_C6857( C6851 C6857 ) C6851_=_C6858( C6851 C6858 ) C6851_=_C6859( C6851 C6859 ) C6851_=_C6860( C6851 C6860 ) C6851_=_C6861( C6851 C6861 ) C6851_=_C6862( C6851 C6862 ) \nC6852_=_C6853( C6852 C6853 ) C6852_=_C6854( C6852 C6854 ) C6852_=_C6855( C6852 C6855 ) C6852_=_C6856( C6852 C6856 ) C6852_=_C6857( C6852 C6857 ) C6852_=_C6858( C6852 C6858 ) \nC6852_=_C6859( C6852 C6859 ) C6852_=_C6860( C6852 C6860 ) C6852_=_C6861( C6852 C6861 ) C6852_=_C6862( C6852 C6862 ) C6853_=_C6854( C6853 C6854 ) C6853_=_C6855( C6853 C6855 ) \nC6853_=_C6856( C6853 C6856 ) C6853_=_C6857( C6853 C6857 ) C6853_=_C6858( C6853 C6858 ) C6853_=_C6859( C6853 C6859 ) C6853_=_C6860( C6853 C6860 ) C6853_=_C6861( C6853 C6861 ) \nC6853_=_C6862( C6853 C6862 ) C6854_=_C6855( C6854 C6855 ) C6854_=_C6856( C6854 C6856 ) C6854_=_C6857( C6854 C6857 ) C6854_=_C6858( C6854 C6858 ) C6854_=_C6859( C6854 C6859 ) \nC6854_=_C6860( C6854 C6860 ) C6854_=_C6861( C6854 C6861 ) C6854_=_C6862( C6854 C6862 ) C6855_=_C6856( C6855 C6856 ) C6855_=_C6857( C6855 C6857 ) C6855_=_C6858( C6855 C6858 ) \nC6855_=_C6859( C6855 C6859 ) C6855_=_C6860( C6855 C6860 ) C6855_=_C6861( C6855 C6861 ) C6855_=_C6862( C6855 C6862 ) C6856_=_C6857( C6856 C6857 ) C6856_=_C6858( C6856 C6858 ) \nC6856_=_C6859( C6856 C6859 ) C6856_=_C6860( C6856 C6860 ) C6856_=_C6861( C6856 C6861 ) C6856_=_C6862( C6856 C6862 ) C6857_=_C6858( C6857 C6858 ) C6857_=_C6859( C6857 C6859 ) \nC6857_=_C6860( C6857 C6860 ) C6857_=_C6861( C6857 C6861 ) C6857_=_C6862( C6857 C6862 ) C6858_=_C6859( C6858 C6859 ) C6858_=_C6860( C6858 C6860 ) C6858_=_C6861( C6858 C6861 ) \nC6858_=_C6862( C6858 C6862 ) C6859_=_C6860( C6859 C6860 ) C6859_=_C6861( C6859 C6861 ) C6859_=_C6862( C6859 C6862 ) C6860_=_C6861( C6860 C6861 ) C6860_=_C6862( C6860 C6862 ) \nC6861_=_C6862( C6861 C6862 ) "];542-&gt;598[label="63: C1271 C1315 C1328 C1333 C1340 \nC1343 C1355 C1382 C1427 C1442 C1482 \nC1524 C1581 C2582 C2599 C2614 C2620 \nC2626 C2627 C2628 C2629 C2630 C2631 \nC2632 C2633 C2634 C2635 C2637 C2650 \nC2657 C2668 C2748 C2759 C2845 C6067 \nC6142 C6791 C6793 C6795 C6796 C6797 \nC6802 C6812 C6821 C6832 C6844 C6845 \nC6847 C6848 C6849 C6850 C6851 C6852 \nC6853 C6854 C6855 C6856 C6857 C6858 \nC6859 C6860 C6861 C6862 \n716: C1271_=_C1315 ,C1271_=_C1328 ,C1271_=_C1340 ,C1271_=_C1427 ,C1271_=_C1482 ,\nC1271_=_C2582 ,C1271_=_C2650 ,C1271_=_C2657 ,C1271_=_C2748 ,C1271_=_C6791 ,C1271_=_C6793 ,\nC1271_=_C6795 ,C1271_=_C6796 ,C1271_=_C6797 ,C1315_=_C1328 ,C1315_=_C1340 ,C1315_=_C1427 ,\nC1315_=_C1482 ,C1315_=_C2582 ,C1315_=_C2650 ,C1315_=_C2657 ,C1315_=_C2748 ,C1315_=_C6791 ,\nC1315_=_C6793 ,C1315_=_C6795 ,C1315_=_C6796 ,C1315_=_C6797 ,C1328_=_C1340 ,C1328_=_C1427 ,\nC1328_=_C1482 ,C1328_=_C2582 ,C1328_=_C2650 ,C1328_=_C2657 ,C1328_=_C2748 ,C1328_=_C6791 ,\nC1328_=_C6793 ,C1328_=_C6795 ,C1328_=_C6796 ,C1328_=_C6797 ,C1333_=_C1340 ,C1333_=_C1343 ,\nC1333_=_C1382 ,C1333_=_C2599 ,C1333_=_C2614 ,C1333_=_C2620 ,C1333_=_C2626 ,C1333_=_C2627 ,\nC1333_=_C2628 ,C1333_=_C2629 ,C1333_=_C2630 ,C1333_=_C2631 ,C1333_=_C2632 ,C1333_=_C2633 ,\nC1333_=_C2634 ,C1333_=_C2635 ,C1333_=_C2637 ,C1340_=_C1427 ,C1340_=_C1482 ,C1340_=_C2582 ,\nC1340_=_C2650 ,C1340_=_C2657 ,C1340_=_C2748 ,C1340_=_C6791 ,C1340_=_C6793 ,C1340_=_C6795 ,\nC1340_=_C6796 ,C1340_=_C6797 ,C1343_=_C1355 ,C1343_=_C1382 ,C1343_=_C2599 ,C1343_=_C2614 ,\nC1343_=_C2620 ,C1343_=_C2626 ,C1343_=_C2627 ,C1343_=_C2628 ,C1343_=_C2629 ,C1343_=_C2630 ,\nC1343_=_C2631 ,C1343_=_C2632 ,C1343_=_C2633 ,C1343_=_C2634 ,C1343_=_C2635 ,C1343_=_C2637 ,\nC1355_=_C1442 ,C1355_=_C1524 ,C1355_=_C1581 ,C1355_=_C2668 ,C1355_=_C2759 ,C1355_=_C2845 ,\nC1355_=_C6067 ,C1355_=_C6142 ,C1355_=_C6802 ,C1355_=_C6812 ,C1355_=_C6821 ,C1355_=_C6832 ,\nC1355_=_C6844 ,C1355_=_C6845 ,C1355_=_C6847 ,C1355_=_C6848 ,C1355_=_C6849 ,C1355_=_C6850 ,\nC1355_=_C6851 ,C1355_=_C6852 ,C1355_=_C6853 ,C1355_=_C6854 ,C1355_=_C6855 ,C1355_=_C6856 ,\nC1355_=_C6857 ,C1355_=_C6858 ,C1355_=_C6859 ,C1355_=_C6860 ,C1355_=_C6861 ,C1355_=_C6862 ,\nC1382_=_C2599 ,C1382_=_C2614 ,C1382_=_C2620 ,C1382_=_C2626 ,C1382_=_C2627 ,C1382_=_C2628 ,\nC1382_=_C2629 ,C1382_=_C2630 ,C1382_=_C2631 ,C1382_=_C2632 ,C1382_=_C2633 ,C1382_=_C2634 ,\nC1382_=_C2635 ,C1382_=_C2637 ,C1427_=_C1482 ,C1427_=_C2582 ,C1427_=_C2650 ,C1427_=_C2657 ,\nC1427_=_C2748 ,C1427_=_C6791 ,C1427_=_C6793 ,C1427_=_C6795 ,C1427_=_C6796 ,C1427_=_C6797 ,\nC1442_=_C1524 ,C1442_=_C1581 ,C1442_=_C2668 ,C1442_=_C2759 ,C1442_=_C2845 ,C1442_=_C6067 ,\nC1442_=_C6142 ,C1442_=_C6802 ,C1442_=_C6812 ,C1442_=_C6821 ,C1442_=_C6832 ,C1442_=_C6844 ,\nC1442_=_C6845 ,C1442_=_C6847 ,C1442_=_C6848 ,C1442_=_C6849 ,C1442_=_C6850 ,C1442_=_C6851 ,\nC1442_=_C6852 ,C1442_=_C6853 ,C1442_=_C6854 ,C1442_=_C6855 ,C1442_=_C6856 ,C1442_=_C6857 ,\nC1442_=_C6858 ,C1442_=_C6859 ,C1442_=_C6860 ,C1442_=_C6861 ,C1442_=_C6862 ,C1482_=_C2582 ,\nC1482_=_C2650 ,C1482_=_C2657 ,C1482_=_C2748 ,C1482_=_C6791 ,C1482_=_C6793 ,C1482_=_C6795 ,\nC1482_=_C6796 ,C1482_=_C6797 ,C1524_=_C1581 ,C1524_=_C2668 ,C1524_=_C2759 ,C1524_=_C2845 ,\nC1524_=_C6067 ,C1524_=_C6142 ,C1524_=_C6802 ,C1524_=_C6812 ,C1524_=_C6821 ,C1524_=_C6832 ,\nC1524_=_C6844 ,C1524_=_C6845 ,C1524_=_C6847 ,C1524_=_C6848 ,C1524_=_C6849 ,C1524_=_C6850 ,\nC1524_=_C6851 ,C1524_=_C6852 ,C1524_=_C6853 ,C1524_=_C6854 ,C1524_=_C6855 ,C1524_=_C6856 ,\nC1524_=_C6857 ,C1524_=_C6858 ,C1524_=_C6859 ,C1524_=_C6860 ,C1524_=_C6861 ,C1524_=_C6862 ,\nC1581_=_C2668 ,C1581_=_C2759 ,C1581_=_C2845 ,C1581_=_C6067 ,C1581_=_C6142 ,C1581_=_C6802 ,\nC1581_=_C6812 ,C1581_=_C6821 ,C1581_=_C6832 ,C1581_=_C6844 ,C1581_=_C6845 ,C1581_=_C6847 ,\nC1581_=_C6848 ,C1581_=_C6849 ,C1581_=_C6850 ,C1581_=_C6851 ,C1581_=_C6852 ,C1581_=_C6853 ,\nC1581_=_C6854 ,C1581_=_C6855 ,C1581_=_C6856 ,C1581_=_C6857 ,C1581_=_C6858 ,C1581_=_C6859 ,\nC1581_=_C6860 ,C1581_=_C6861 ,C1581_=_C6862 ,C2582_=_C2650 ,C2582_=_C2657 ,C2582_=_C2748 ,\nC2582_=_C6791 ,C2582_=_C6793 ,C2582_=_C6795 ,C2582_=_C6796 ,C2582_=_C6797 ,C2599_=_C2614 ,\nC2599_=_C2620 ,C2599_=_C2626 ,C2599_=_C2627 ,C2599_=_C2628 ,C2599_=_C2629 ,C2599_=_C2630 ,\nC2599_=_C2631 ,C2599_=_C2632 ,C2599_=_C2633 ,C2599_=_C2634 ,C2599_=_C2635 ,C2599_=_C2637 ,\nC2614_=_C2620 ,C2614_=_C2626 ,C2614_=_C2627 ,C2614_=_C2628 ,C2614_=_C2629 ,C2614_=_C2630 ,\nC2614_=_C2631 ,C2614_=_C2632 ,C2614_=_C2633 ,C2614_=_C2634 ,C2614_=_C2635 ,C2614_=_C2637 ,\nC2620_=_C2626 ,C2620_=_C2627 ,C2620_=_C2628 ,C2620_=_C2629 ,C2620_=_C2630 ,C2620_=_C2631 ,\nC2620_=_C2632 ,C2620_=_C2633 ,C2620_=_C2634 ,C2620_=_C2635 ,C2620_=_C2637 ,C2626_=_C2627 ,\nC2626_=_C2628 ,C2626_=_C2629 ,C2626_=_C2630 ,C2626_=_C2631 ,C2626_=_C2632 ,C2626_=_C2633 ,\nC2626_=_C2634 ,C2626_=_C2635 ,C2626_=_C2637 ,C2626_=_C2650 ,C2627_=_C2628 ,C2627_=_C2629 ,\nC2627_=_C2630 ,C2627_=_C2631 ,C2627_=_C2632 ,C2627_=_C2633 ,C2627_=_C2634 ,C2627_=_C2635 ,\nC2627_=_C2637 ,C2627_=_C2657 ,C2628_=_C2629 ,C2628_=_C2630 ,C2628_=_C2631 ,C2628_=_C2632 ,\nC2628_=_C2633 ,C2628_=_C2634 ,C2628_=_C2635 ,C2628_=_C2637 ,C2628_=_C2668 ,C2629_=_C2630 ,\nC2629_=_C2631 ,C2629_=_C2632 ,C2629_=_C2633 ,C2629_=_C2634 ,C2629_=_C2635 ,C2629_=_C2637 ,\nC2630_=_C2631 ,C2630_=_C2632 ,C2630_=_C2633 ,C2630_=_C2634 ,C2630_=_C2635 ,C2630_=_C2637</w:t>
      </w:r>
    </w:p>
    <w:p>
      <w:pPr>
        <w:pStyle w:val="PreformattedText"/>
        <w:bidi w:val="0"/>
        <w:spacing w:before="0" w:after="0"/>
        <w:jc w:val="left"/>
        <w:rPr/>
      </w:pPr>
      <w:r>
        <w:rPr/>
        <w:t xml:space="preserve"> </w:t>
      </w:r>
      <w:r>
        <w:rPr/>
        <w:t>,\nC2631_=_C2632 ,C2631_=_C2633 ,C2631_=_C2634 ,C2631_=_C2635 ,C2631_=_C2637 ,C2632_=_C2633 ,\nC2632_=_C2634 ,C2632_=_C2635 ,C2632_=_C2637 ,C2633_=_C2634 ,C2633_=_C2635 ,C2633_=_C2637 ,\nC2633_=_C6067 ,C2634_=_C2635 ,C2634_=_C2637 ,C2635_=_C2637 ,C2637_=_C6812 ,C2650_=_C2657 ,\nC2650_=_C2748 ,C2650_=_C6791 ,C2650_=_C6793 ,C2650_=_C6795 ,C2650_=_C6796 ,C2650_=_C6797 ,\nC2657_=_C2748 ,C2657_=_C6791 ,C2657_=_C6793 ,C2657_=_C6795 ,C2657_=_C6796 ,C2657_=_C6797 ,\nC2668_=_C2759 ,C2668_=_C2845 ,C2668_=_C6067 ,C2668_=_C6142 ,C2668_=_C6802 ,C2668_=_C6812 ,\nC2668_=_C6821 ,C2668_=_C6832 ,C2668_=_C6844 ,C2668_=_C6845 ,C2668_=_C6847 ,C2668_=_C6848 ,\nC2668_=_C6849 ,C2668_=_C6850 ,C2668_=_C6851 ,C2668_=_C6852 ,C2668_=_C6853 ,C2668_=_C6854 ,\nC2668_=_C6855 ,C2668_=_C6856 ,C2668_=_C6857 ,C2668_=_C6858 ,C2668_=_C6859 ,C2668_=_C6860 ,\nC2668_=_C6861 ,C2668_=_C6862 ,C2748_=_C6791 ,C2748_=_C6793 ,C2748_=_C6795 ,C2748_=_C6796 ,\nC2748_=_C6797 ,C2759_=_C2845 ,C2759_=_C6067 ,C2759_=_C6142 ,C2759_=_C6802 ,C2759_=_C6812 ,\nC2759_=_C6821 ,C2759_=_C6832 ,C2759_=_C6844 ,C2759_=_C6845 ,C2759_=_C6847 ,C2759_=_C6848 ,\nC2759_=_C6849 ,C2759_=_C6850 ,C2759_=_C6851 ,C2759_=_C6852 ,C2759_=_C6853 ,C2759_=_C6854 ,\nC2759_=_C6855 ,C2759_=_C6856 ,C2759_=_C6857 ,C2759_=_C6858 ,C2759_=_C6859 ,C2759_=_C6860 ,\nC2759_=_C6861 ,C2759_=_C6862 ,C2845_=_C6067 ,C2845_=_C6142 ,C2845_=_C6802 ,C2845_=_C6812 ,\nC2845_=_C6821 ,C2845_=_C6832 ,C2845_=_C6844 ,C2845_=_C6845 ,C2845_=_C6847 ,C2845_=_C6848 ,\nC2845_=_C6849 ,C2845_=_C6850 ,C2845_=_C6851 ,C2845_=_C6852 ,C2845_=_C6853 ,C2845_=_C6854 ,\nC2845_=_C6855 ,C2845_=_C6856 ,C2845_=_C6857 ,C2845_=_C6858 ,C2845_=_C6859 ,C2845_=_C6860 ,\nC2845_=_C6861 ,C2845_=_C6862 ,C6067_=_C6142 ,C6067_=_C6802 ,C6067_=_C6812 ,C6067_=_C6821 ,\nC6067_=_C6832 ,C6067_=_C6844 ,C6067_=_C6845 ,C6067_=_C6847 ,C6067_=_C6848 ,C6067_=_C6849 ,\nC6067_=_C6850 ,C6067_=_C6851 ,C6067_=_C6852 ,C6067_=_C6853 ,C6067_=_C6854 ,C6067_=_C6855 ,\nC6067_=_C6856 ,C6067_=_C6857 ,C6067_=_C6858 ,C6067_=_C6859 ,C6067_=_C6860 ,C6067_=_C6861 ,\nC6067_=_C6862 ,C6142_=_C6802 ,C6142_=_C6812 ,C6142_=_C6821 ,C6142_=_C6832 ,C6142_=_C6844 ,\nC6142_=_C6845 ,C6142_=_C6847 ,C6142_=_C6848 ,C6142_=_C6849 ,C6142_=_C6850 ,C6142_=_C6851 ,\nC6142_=_C6852 ,C6142_=_C6853 ,C6142_=_C6854 ,C6142_=_C6855 ,C6142_=_C6856 ,C6142_=_C6857 ,\nC6142_=_C6858 ,C6142_=_C6859 ,C6142_=_C6860 ,C6142_=_C6861 ,C6142_=_C6862 ,C6791_=_C6793 ,\nC6791_=_C6795 ,C6791_=_C6796 ,C6791_=_C6797 ,C6793_=_C6795 ,C6793_=_C6796 ,C6793_=_C6797 ,\nC6795_=_C6796 ,C6795_=_C6797 ,C6795_=_C6802 ,C6796_=_C6797 ,C6796_=_C6821 ,C6797_=_C6832 ,\nC6802_=_C6812 ,C6802_=_C6821 ,C6802_=_C6832 ,C6802_=_C6844 ,C6802_=_C6845 ,C6802_=_C6847 ,\nC6802_=_C6848 ,C6802_=_C6849 ,C6802_=_C6850 ,C6802_=_C6851 ,C6802_=_C6852 ,C6802_=_C6853 ,\nC6802_=_C6854 ,C6802_=_C6855 ,C6802_=_C6856 ,C6802_=_C6857 ,C6802_=_C6858 ,C6802_=_C6859 ,\nC6802_=_C6860 ,C6802_=_C6861 ,C6802_=_C6862 ,C6812_=_C6821 ,C6812_=_C6832 ,C6812_=_C6844 ,\nC6812_=_C6845 ,C6812_=_C6847 ,C6812_=_C6848 ,C6812_=_C6849 ,C6812_=_C6850 ,C6812_=_C6851 ,\nC6812_=_C6852 ,C6812_=_C6853 ,C6812_=_C6854 ,C6812_=_C6855 ,C6812_=_C6856 ,C6812_=_C6857 ,\nC6812_=_C6858 ,C6812_=_C6859 ,C6812_=_C6860 ,C6812_=_C6861 ,C6812_=_C6862 ,C6821_=_C6832 ,\nC6821_=_C6844 ,C6821_=_C6845 ,C6821_=_C6847 ,C6821_=_C6848 ,C6821_=_C6849 ,C6821_=_C6850 ,\nC6821_=_C6851 ,C6821_=_C6852 ,C6821_=_C6853 ,C6821_=_C6854 ,C6821_=_C6855 ,C6821_=_C6856 ,\nC6821_=_C6857 ,C6821_=_C6858 ,C6821_=_C6859 ,C6821_=_C6860 ,C6821_=_C6861 ,C6821_=_C6862 ,\nC6832_=_C6844 ,C6832_=_C6845 ,C6832_=_C6847 ,C6832_=_C6848 ,C6832_=_C6849 ,C6832_=_C6850 ,\nC6832_=_C6851 ,C6832_=_C6852 ,C6832_=_C6853 ,C6832_=_C6854 ,C6832_=_C6855 ,C6832_=_C6856 ,\nC6832_=_C6857 ,C6832_=_C6858 ,C6832_=_C6859 ,C6832_=_C6860 ,C6832_=_C6861 ,C6832_=_C6862 ,\nC6844_=_C6845 ,C6844_=_C6847 ,C6844_=_C6848 ,C6844_=_C6849 ,C6844_=_C6850 ,C6844_=_C6851 ,\nC6844_=_C6852 ,C6844_=_C6853 ,C6844_=_C6854 ,C6844_=_C6855 ,C6844_=_C6856 ,C6844_=_C6857 ,\nC6844_=_C6858 ,C6844_=_C6859 ,C6844_=_C6860 ,C6844_=_C6861 ,C6844_=_C6862 ,C6845_=_C6847 ,\nC6845_=_C6848 ,C6845_=_C6849 ,C6845_=_C6850 ,C6845_=_C6851 ,C6845_=_C6852 ,C6845_=_C6853 ,\nC6845_=_C6854 ,C6845_=_C6855 ,C6845_=_C6856 ,C6845_=_C6857 ,C6845_=_C6858 ,C6845_=_C6859 ,\nC6845_=_C6860 ,C6845_=_C6861 ,C6845_=_C6862 ,C6847_=_C6848 ,C6847_=_C6849 ,C6847_=_C6850 ,\nC6847_=_C6851 ,C6847_=_C6852 ,C6847_=_C6853 ,C6847_=_C6854 ,C6847_=_C6855 ,C6847_=_C6856 ,\nC6847_=_C6857 ,C6847_=_C6858 ,C6847_=_C6859 ,C6847_=_C6860 ,C6847_=_C6861 ,C6847_=_C6862 ,\nC6848_=_C6849 ,C6848_=_C6850 ,C6848_=_C6851 ,C6848_=_C6852 ,C6848_=_C6853 ,C6848_=_C6854 ,\nC6848_=_C6855 ,C6848_=_C6856 ,C6848_=_C6857 ,C6848_=_C6858 ,C6848_=_C6859 ,C6848_=_C6860 ,\nC6848_=_C6861 ,C6848_=_C6862 ,C6849_=_C6850 ,C6849_=_C6851 ,C6849_=_C6852 ,C6849_=_C6853 ,\nC6849_=_C6854 ,C6849_=_C6855 ,C6849_=_C6856 ,C6849_=_C6857 ,C6849_=_C6858 ,C6849_=_C6859 ,\nC6849_=_C6860 ,C6849_=_C6861 ,C6849_=_C6862 ,C6850_=_C6851 ,C6850_=_C6852 ,C6850_=_C6853 ,\nC6850_=_C6854 ,C6850_=_C6855 ,C6850_=_C6856 ,C6850_=_C6857 ,C6850_=_C6858 ,C6850_=_C6859 ,\nC6850_=_C6860 ,C6850_=_C6861 ,C6850_=_C6862 ,C6851_=_C6852 ,C6851_=_C6853 ,C6851_=_C6854 ,\nC6851_=_C6855 ,C6851_=_C6856 ,C6851_=_C6857 ,C6851_=_C6858 ,C6851_=_C6859 ,C6851_=_C6860 ,\nC6851_=_C6861 ,C6851_=_C6862 ,C6852_=_C6853 ,C6852_=_C6854 ,C6852_=_C6855 ,C6852_=_C6856 ,\nC6852_=_C6857 ,C6852_=_C6858 ,C6852_=_C6859 ,C6852_=_C6860 ,C6852_=_C6861 ,C6852_=_C6862 ,\nC6853_=_C6854 ,C6853_=_C6855 ,C6853_=_C6856 ,C6853_=_C6857 ,C6853_=_C6858 ,C6853_=_C6859 ,\nC6853_=_C6860 ,C6853_=_C6861 ,C6853_=_C6862 ,C6854_=_C6855 ,C6854_=_C6856 ,C6854_=_C6857 ,\nC6854_=_C6858 ,C6854_=_C6859 ,C6854_=_C6860 ,C6854_=_C6861 ,C6854_=_C6862 ,C6855_=_C6856 ,\nC6855_=_C6857 ,C6855_=_C6858 ,C6855_=_C6859 ,C6855_=_C6860 ,C6855_=_C6861 ,C6855_=_C6862 ,\nC6856_=_C6857 ,C6856_=_C6858 ,C6856_=_C6859 ,C6856_=_C6860 ,C6856_=_C6861 ,C6856_=_C6862 ,\nC6857_=_C6858 ,C6857_=_C6859 ,C6857_=_C6860 ,C6857_=_C6861 ,C6857_=_C6862 ,C6858_=_C6859 ,\nC6858_=_C6860 ,C6858_=_C6861 ,C6858_=_C6862 ,C6859_=_C6860 ,C6859_=_C6861 ,C6859_=_C6862 ,\nC6860_=_C6861 ,C6860_=_C6862 ,C6861_=_C6862 ,"];599[shape=box, label="id:599 level: 10\n65: C273 C303 C1374 C1407 C2607 \nC2644 C2683 C2690 C2723 C2729 C3702 \nC3727 C3728 C3729 C3730 C3731 C3732 \nC3733 C3734 C3735 C3736 C3737 C3738 \nC3739 C3740 C3741 C3742 C3743 C3744 \nC3745 C3746 C3747 C3748 C3749 C3750 \nC3830 C3844 C3854 C3863 C4508 C4544 \nC4590 C4598 C4625 C4633 C5394 C5422 \nC5458 C5464 C5485 C5491 C6041 C6082 \nC6090 C6123 C6134 C6151 C6170 C6174 \nC6175 C6176 C6177 C6178 C6179 C6180 \n1061: C273_=_C303( C273 C303 ) C273_=_C1374( C273 C1374 ) C273_=_C1407( C273 C1407 ) C273_=_C2607( C273 C2607 ) C273_=_C2644( C273 C2644 ) \nC273_=_C2690( C273 C2690 ) C273_=_C2729( C273 C2729 ) C273_=_C3702( C273 C3702 ) C273_=_C3727( C273 C3727 ) C273_=_C3728( C273 C3728 ) C273_=_C3729( C273 C3729 ) \nC273_=_C3730( C273 C3730 ) C273_=_C3731( C273 C3731 ) C273_=_C3732( C273 C3732 ) C273_=_C3733( C273 C3733 ) C273_=_C3734( C273 C3734 ) C273_=_C3735( C273 C3735 ) \nC273_=_C3736( C273 C3736 ) C273_=_C3737( C273 C3737 ) C273_=_C3738( C273 C3738 ) C273_=_C3739( C273 C3739 ) C273_=_C3740( C273 C3740 ) C273_=_C3741( C273 C3741 ) \nC273_=_C3742( C273 C3742 ) C273_=_C3743( C273 C3743 ) C273_=_C3744( C273 C3744 ) C273_=_C3745( C273 C3745 ) C273_=_C3746( C273 C3746 ) C273_=_C3747( C273 C3747 ) \nC273_=_C3748( C273 C3748 ) C273_=_C3749( C273 C3749 ) C273_=_C3750( C273 C3750 ) C303_=_C1374( C303 C1374 ) C303_=_C1407( C303 C1407 ) C303_=_C2607( C303 C2607 ) \nC303_=_C2644( C303 C2644 ) C303_=_C2690( C303 C2690 ) C303_=_C2729( C303 C2729 ) C303_=_C3702( C303 C3702 ) C303_=_C3727( C303 C3727 ) C303_=_C3728( C303 C3728 ) \nC303_=_C3729( C303 C3729 ) C303_=_C3730( C303 C3730 ) C303_=_C3731( C303 C3731 ) C303_=_C3732( C303 C3732 ) C303_=_C3733( C303 C3733 ) C303_=_C3734( C303 C3734 ) \nC303_=_C3735( C303 C3735 ) C303_=_C3736( C303 C3736 ) C303_=_C3737( C303 C3737 ) C303_=_C3738( C303 C3738 ) C303_=_C3739( C303 C3739 ) C303_=_C3740( C303 C3740 ) \nC303_=_C3741( C303 C3741 ) C303_=_C3742( C303 C3742 ) C303_=_C3743( C303 C3743 ) C303_=_C3744( C303 C3744 ) C303_=_C3745( C303 C3745 ) C303_=_C3746( C303 C3746 ) \nC303_=_C3747( C303 C3747 ) C303_=_C3748( C303 C3748 ) C303_=_C3749( C303 C3749 ) C303_=_C3750( C303 C3750 ) C1374_=_C1407( C1374 C1407 ) C1374_=_C2607( C1374 C2607 ) \nC1374_=_C2644( C1374 C2644 ) C1374_=_C2690( C1374 C2690 ) C1374_=_C2729( C1374 C2729 ) C1374_=_C3702( C1374 C3702 ) C1374_=_C3727( C1374 C3727 ) C1374_=_C3728( C1374 C3728 ) \nC1374_=_C3729( C1374 C3729 ) C1374_=_C3730( C1374 C3730 ) C1374_=_C3731( C1374 C3731 ) C1374_=_C3732( C1374 C3732 ) C1374_=_C3733( C1374 C3733 ) C1374_=_C3734( C1374 C3734 ) \nC1374_=_C3735( C1374 C3735 ) C1374_=_C3736( C1374 C3736 ) C1374_=_C3737( C1374 C3737 ) C1374_=_C3738( C1374 C3738 ) C1374_=_C3739( C1374 C3739 ) C1374_=_C3740( C1374 C3740 ) \nC1374_=_C3741( C1374 C3741 ) C1374_=_C3742( C1374 C3742 ) C1374_=_C3743( C1374 C3743 ) C1374_=_C3744( C1374 C3744 ) C1374_=_C3745( C1374 C3745 ) C1374_=_C3746( C1374 C3746 ) \nC1374_=_C3747( C1374 C3747 ) C1374_=_C3748( C1374 C3748 ) C1374_=_C3749( C1374 C3749 ) C1374_=_C3750( C1374 C3750 ) C1407_=_C2607( C1407 C2607 ) C1407_=_C2644( C1407 C2644 ) \nC1407_=_C2690( C1407 C2690 ) C1407_=_C2729( C1407 C2729 ) C1407_=_C3702( C1407 C3702 ) C1407_=_C3727( C1407 C3727 ) C1407_=_C3728( C1407 C3728 ) C1407_=_C3729( C1407 C3729 ) \nC1407_=_C3730( C1407 C3730 ) C1407_=_C3731( C1407 C3731 ) C1407_=_C3732( C1407 C3732 ) C1407_=_C3733( C1407 C3733 ) C1407_=_C3734( C1407 C3734 ) C1407_=_C3735( C1407 C3735 ) \nC1407_=_C3736( C1407 C3736 ) C1407_=_C3737( C1407 C3737 ) C1407_=_C3738( C1407 C3738 ) C1407_=_C3739( C1407 C3739 ) C1407_=_C3740( C1407 C3740 ) C1407_=_C3741( C1407 C3741 ) \nC1407_=_C3742( C1407 C3742 ) C1407_=_C3743( C1407 C3743 ) C1407_=_C3744( C1407 C3744 ) C1407_=_C3745( C1407 C3745 ) C1407_=_C3746(</w:t>
      </w:r>
    </w:p>
    <w:p>
      <w:pPr>
        <w:pStyle w:val="PreformattedText"/>
        <w:bidi w:val="0"/>
        <w:spacing w:before="0" w:after="0"/>
        <w:jc w:val="left"/>
        <w:rPr/>
      </w:pPr>
      <w:r>
        <w:rPr/>
        <w:t xml:space="preserve"> </w:t>
      </w:r>
      <w:r>
        <w:rPr/>
        <w:t>C1407 C3746 ) C1407_=_C3747( C1407 C3747 ) \nC1407_=_C3748( C1407 C3748 ) C1407_=_C3749( C1407 C3749 ) C1407_=_C3750( C1407 C3750 ) C2607_=_C2644( C2607 C2644 ) C2607_=_C2690( C2607 C2690 ) C2607_=_C2729( C2607 C2729 ) \nC2607_=_C3702( C2607 C3702 ) C2607_=_C3727( C2607 C3727 ) C2607_=_C3728( C2607 C3728 ) C2607_=_C3729( C2607 C3729 ) C2607_=_C3730( C2607 C3730 ) C2607_=_C3731( C2607 C3731 ) \nC2607_=_C3732( C2607 C3732 ) C2607_=_C3733( C2607 C3733 ) C2607_=_C3734( C2607 C3734 ) C2607_=_C3735( C2607 C3735 ) C2607_=_C3736( C2607 C3736 ) C2607_=_C3737( C2607 C3737 ) \nC2607_=_C3738( C2607 C3738 ) C2607_=_C3739( C2607 C3739 ) C2607_=_C3740( C2607 C3740 ) C2607_=_C3741( C2607 C3741 ) C2607_=_C3742( C2607 C3742 ) C2607_=_C3743( C2607 C3743 ) \nC2607_=_C3744( C2607 C3744 ) C2607_=_C3745( C2607 C3745 ) C2607_=_C3746( C2607 C3746 ) C2607_=_C3747( C2607 C3747 ) C2607_=_C3748( C2607 C3748 ) C2607_=_C3749( C2607 C3749 ) \nC2607_=_C3750( C2607 C3750 ) C2644_=_C2690( C2644 C2690 ) C2644_=_C2729( C2644 C2729 ) C2644_=_C3702( C2644 C3702 ) C2644_=_C3727( C2644 C3727 ) C2644_=_C3728( C2644 C3728 ) \nC2644_=_C3729( C2644 C3729 ) C2644_=_C3730( C2644 C3730 ) C2644_=_C3731( C2644 C3731 ) C2644_=_C3732( C2644 C3732 ) C2644_=_C3733( C2644 C3733 ) C2644_=_C3734( C2644 C3734 ) \nC2644_=_C3735( C2644 C3735 ) C2644_=_C3736( C2644 C3736 ) C2644_=_C3737( C2644 C3737 ) C2644_=_C3738( C2644 C3738 ) C2644_=_C3739( C2644 C3739 ) C2644_=_C3740( C2644 C3740 ) \nC2644_=_C3741( C2644 C3741 ) C2644_=_C3742( C2644 C3742 ) C2644_=_C3743( C2644 C3743 ) C2644_=_C3744( C2644 C3744 ) C2644_=_C3745( C2644 C3745 ) C2644_=_C3746( C2644 C3746 ) \nC2644_=_C3747( C2644 C3747 ) C2644_=_C3748( C2644 C3748 ) C2644_=_C3749( C2644 C3749 ) C2644_=_C3750( C2644 C3750 ) C2683_=_C2723( C2683 C2723 ) C2683_=_C3749( C2683 C3749 ) \nC2683_=_C3830( C2683 C3830 ) C2683_=_C3844( C2683 C3844 ) C2683_=_C3854( C2683 C3854 ) C2683_=_C3863( C2683 C3863 ) C2683_=_C4508( C2683 C4508 ) C2683_=_C4544( C2683 C4544 ) \nC2683_=_C4590( C2683 C4590 ) C2683_=_C4598( C2683 C4598 ) C2683_=_C4625( C2683 C4625 ) C2683_=_C4633( C2683 C4633 ) C2683_=_C5394( C2683 C5394 ) C2683_=_C5422( C2683 C5422 ) \nC2683_=_C5458( C2683 C5458 ) C2683_=_C5464( C2683 C5464 ) C2683_=_C5485( C2683 C5485 ) C2683_=_C5491( C2683 C5491 ) C2683_=_C6041( C2683 C6041 ) C2683_=_C6082( C2683 C6082 ) \nC2683_=_C6090( C2683 C6090 ) C2683_=_C6123( C2683 C6123 ) C2683_=_C6134( C2683 C6134 ) C2683_=_C6151( C2683 C6151 ) C2683_=_C6170( C2683 C6170 ) C2683_=_C6174( C2683 C6174 ) \nC2683_=_C6175( C2683 C6175 ) C2683_=_C6176( C2683 C6176 ) C2683_=_C6177( C2683 C6177 ) C2683_=_C6178( C2683 C6178 ) C2683_=_C6179( C2683 C6179 ) C2683_=_C6180( C2683 C6180 ) \nC2690_=_C2729( C2690 C2729 ) C2690_=_C3702( C2690 C3702 ) C2690_=_C3727( C2690 C3727 ) C2690_=_C3728( C2690 C3728 ) C2690_=_C3729( C2690 C3729 ) C2690_=_C3730( C2690 C3730 ) \nC2690_=_C3731( C2690 C3731 ) C2690_=_C3732( C2690 C3732 ) C2690_=_C3733( C2690 C3733 ) C2690_=_C3734( C2690 C3734 ) C2690_=_C3735( C2690 C3735 ) C2690_=_C3736( C2690 C3736 ) \nC2690_=_C3737( C2690 C3737 ) C2690_=_C3738( C2690 C3738 ) C2690_=_C3739( C2690 C3739 ) C2690_=_C3740( C2690 C3740 ) C2690_=_C3741( C2690 C3741 ) C2690_=_C3742( C2690 C3742 ) \nC2690_=_C3743( C2690 C3743 ) C2690_=_C3744( C2690 C3744 ) C2690_=_C3745( C2690 C3745 ) C2690_=_C3746( C2690 C3746 ) C2690_=_C3747( C2690 C3747 ) C2690_=_C3748( C2690 C3748 ) \nC2690_=_C3749( C2690 C3749 ) C2690_=_C3750( C2690 C3750 ) C2723_=_C3749( C2723 C3749 ) C2723_=_C3830( C2723 C3830 ) C2723_=_C3844( C2723 C3844 ) C2723_=_C3854( C2723 C3854 ) \nC2723_=_C3863( C2723 C3863 ) C2723_=_C4508( C2723 C4508 ) C2723_=_C4544( C2723 C4544 ) C2723_=_C4590( C2723 C4590 ) C2723_=_C4598( C2723 C4598 ) C2723_=_C4625( C2723 C4625 ) \nC2723_=_C4633( C2723 C4633 ) C2723_=_C5394( C2723 C5394 ) C2723_=_C5422( C2723 C5422 ) C2723_=_C5458( C2723 C5458 ) C2723_=_C5464( C2723 C5464 ) C2723_=_C5485( C2723 C5485 ) \nC2723_=_C5491( C2723 C5491 ) C2723_=_C6041( C2723 C6041 ) C2723_=_C6082( C2723 C6082 ) C2723_=_C6090( C2723 C6090 ) C2723_=_C6123( C2723 C6123 ) C2723_=_C6134( C2723 C6134 ) \nC2723_=_C6151( C2723 C6151 ) C2723_=_C6170( C2723 C6170 ) C2723_=_C6174( C2723 C6174 ) C2723_=_C6175( C2723 C6175 ) C2723_=_C6176( C2723 C6176 ) C2723_=_C6177( C2723 C6177 ) \nC2723_=_C6178( C2723 C6178 ) C2723_=_C6179( C2723 C6179 ) C2723_=_C6180( C2723 C6180 ) C2729_=_C3702( C2729 C3702 ) C2729_=_C3727( C2729 C3727 ) C2729_=_C3728( C2729 C3728 ) \nC2729_=_C3729( C2729 C3729 ) C2729_=_C3730( C2729 C3730 ) C2729_=_C3731( C2729 C3731 ) C2729_=_C3732( C2729 C3732 ) C2729_=_C3733( C2729 C3733 ) C2729_=_C3734( C2729 C3734 ) \nC2729_=_C3735( C2729 C3735 ) C2729_=_C3736( C2729 C3736 ) C2729_=_C3737( C2729 C3737 ) C2729_=_C3738( C2729 C3738 ) C2729_=_C3739( C2729 C3739 ) C2729_=_C3740( C2729 C3740 ) \nC2729_=_C3741( C2729 C3741 ) C2729_=_C3742( C2729 C3742 ) C2729_=_C3743( C2729 C3743 ) C2729_=_C3744( C2729 C3744 ) C2729_=_C3745( C2729 C3745 ) C2729_=_C3746( C2729 C3746 ) \nC2729_=_C3747( C2729 C3747 ) C2729_=_C3748( C2729 C3748 ) C2729_=_C3749( C2729 C3749 ) C2729_=_C3750( C2729 C3750 ) C3702_=_C3727( C3702 C3727 ) C3702_=_C3728( C3702 C3728 ) \nC3702_=_C3729( C3702 C3729 ) C3702_=_C3730( C3702 C3730 ) C3702_=_C3731( C3702 C3731 ) C3702_=_C3732( C3702 C3732 ) C3702_=_C3733( C3702 C3733 ) C3702_=_C3734( C3702 C3734 ) \nC3702_=_C3735( C3702 C3735 ) C3702_=_C3736( C3702 C3736 ) C3702_=_C3737( C3702 C3737 ) C3702_=_C3738( C3702 C3738 ) C3702_=_C3739( C3702 C3739 ) C3702_=_C3740( C3702 C3740 ) \nC3702_=_C3741( C3702 C3741 ) C3702_=_C3742( C3702 C3742 ) C3702_=_C3743( C3702 C3743 ) C3702_=_C3744( C3702 C3744 ) C3702_=_C3745( C3702 C3745 ) C3702_=_C3746( C3702 C3746 ) \nC3702_=_C3747( C3702 C3747 ) C3702_=_C3748( C3702 C3748 ) C3702_=_C3749( C3702 C3749 ) C3702_=_C3750( C3702 C3750 ) C3727_=_C3728( C3727 C3728 ) C3727_=_C3729( C3727 C3729 ) \nC3727_=_C3730( C3727 C3730 ) C3727_=_C3731( C3727 C3731 ) C3727_=_C3732( C3727 C3732 ) C3727_=_C3733( C3727 C3733 ) C3727_=_C3734( C3727 C3734 ) C3727_=_C3735( C3727 C3735 ) \nC3727_=_C3736( C3727 C3736 ) C3727_=_C3737( C3727 C3737 ) C3727_=_C3738( C3727 C3738 ) C3727_=_C3739( C3727 C3739 ) C3727_=_C3740( C3727 C3740 ) C3727_=_C3741( C3727 C3741 ) \nC3727_=_C3742( C3727 C3742 ) C3727_=_C3743( C3727 C3743 ) C3727_=_C3744( C3727 C3744 ) C3727_=_C3745( C3727 C3745 ) C3727_=_C3746( C3727 C3746 ) C3727_=_C3747( C3727 C3747 ) \nC3727_=_C3748( C3727 C3748 ) C3727_=_C3749( C3727 C3749 ) C3727_=_C3750( C3727 C3750 ) C3728_=_C3729( C3728 C3729 ) C3728_=_C3730( C3728 C3730 ) C3728_=_C3731( C3728 C3731 ) \nC3728_=_C3732( C3728 C3732 ) C3728_=_C3733( C3728 C3733 ) C3728_=_C3734( C3728 C3734 ) C3728_=_C3735( C3728 C3735 ) C3728_=_C3736( C3728 C3736 ) C3728_=_C3737( C3728 C3737 ) \nC3728_=_C3738( C3728 C3738 ) C3728_=_C3739( C3728 C3739 ) C3728_=_C3740( C3728 C3740 ) C3728_=_C3741( C3728 C3741 ) C3728_=_C3742( C3728 C3742 ) C3728_=_C3743( C3728 C3743 ) \nC3728_=_C3744( C3728 C3744 ) C3728_=_C3745( C3728 C3745 ) C3728_=_C3746( C3728 C3746 ) C3728_=_C3747( C3728 C3747 ) C3728_=_C3748( C3728 C3748 ) C3728_=_C3749( C3728 C3749 ) \nC3728_=_C3750( C3728 C3750 ) C3729_=_C3730( C3729 C3730 ) C3729_=_C3731( C3729 C3731 ) C3729_=_C3732( C3729 C3732 ) C3729_=_C3733( C3729 C3733 ) C3729_=_C3734( C3729 C3734 ) \nC3729_=_C3735( C3729 C3735 ) C3729_=_C3736( C3729 C3736 ) C3729_=_C3737( C3729 C3737 ) C3729_=_C3738( C3729 C3738 ) C3729_=_C3739( C3729 C3739 ) C3729_=_C3740( C3729 C3740 ) \nC3729_=_C3741( C3729 C3741 ) C3729_=_C3742( C3729 C3742 ) C3729_=_C3743( C3729 C3743 ) C3729_=_C3744( C3729 C3744 ) C3729_=_C3745( C3729 C3745 ) C3729_=_C3746( C3729 C3746 ) \nC3729_=_C3747( C3729 C3747 ) C3729_=_C3748( C3729 C3748 ) C3729_=_C3749( C3729 C3749 ) C3729_=_C3750( C3729 C3750 ) C3730_=_C3731( C3730 C3731 ) C3730_=_C3732( C3730 C3732 ) \nC3730_=_C3733( C3730 C3733 ) C3730_=_C3734( C3730 C3734 ) C3730_=_C3735( C3730 C3735 ) C3730_=_C3736( C3730 C3736 ) C3730_=_C3737( C3730 C3737 ) C3730_=_C3738( C3730 C3738 ) \nC3730_=_C3739( C3730 C3739 ) C3730_=_C3740( C3730 C3740 ) C3730_=_C3741( C3730 C3741 ) C3730_=_C3742( C3730 C3742 ) C3730_=_C3743( C3730 C3743 ) C3730_=_C3744( C3730 C3744 ) \nC3730_=_C3745( C3730 C3745 ) C3730_=_C3746( C3730 C3746 ) C3730_=_C3747( C3730 C3747 ) C3730_=_C3748( C3730 C3748 ) C3730_=_C3749( C3730 C3749 ) C3730_=_C3750( C3730 C3750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1_=_C3743( C3731 C3743 ) \nC3731_=_C3744( C3731 C3744 ) C3731_=_C3745( C3731 C3745 ) C3731_=_C3746( C3731 C3746 ) C3731_=_C3747( C3731 C3747 ) C3731_=_C3748( C3731 C3748 ) C3731_=_C3749( C3731 C3749 ) \nC3731_=_C3750( C3731 C3750 ) C3731_=_C3830( C3731 C3830 ) C3732_=_C3733( C3732 C3733 ) C3732_=_C3734( C3732 C3734 ) C3732_=_C3735( C3732 C3735 ) C3732_=_C3736( C3732 C3736 ) \nC3732_=_C3737( C3732 C3737 ) C3732_=_C3738( C3732 C3738 ) C3732_=_C3739( C3732 C3739 ) C3732_=_C3740( C3732 C3740 ) C3732_=_C3741( C3732 C3741 ) C3732_=_C3742( C3732 C3742 ) \nC3732_=_C3743( C3732 C3743 ) C3732_=_C3744( C3732 C3744 ) C3732_=_C3745( C3732 C3745 ) C3732_=_C3746( C3732 C3746 ) C3732_=_C3747( C3732 C3747 ) C3732_=_C3748( C3732 C3748 ) \nC3732_=_C3749( C3732 C3749 ) C3732_=_C3750( C3732 C3750 ) C3733_=_C3734( C3733 C3734 ) C3733_=_C3735( C3733 C3735 ) C3733_=_C3736( C3733 C3736 ) C3733_=_C3737( C3733 C3737 ) \nC3733_=_C3738( C3733 C3738 ) C3733_=_C3739( C3733 C3739 ) C3733_=_C3740( C3733 C3740 ) C3733_=_C3741( C3733 C3741 ) C3733_=_C3742( C3733 C3742 ) C3733_=_C3743( C3733 C3743 ) \nC3733_=_C3744( C3733 C3744 ) C3733_=_C3745( C3733 C3745 ) C3733_=_C3746( C3733 C3746 ) C3733_=_C3747( C3733 C3747 ) C3733_=_C3748( C3733 C3748 ) C3733_=_C3749( C3733 C3749 ) \nC3733_=_C3750(</w:t>
      </w:r>
    </w:p>
    <w:p>
      <w:pPr>
        <w:pStyle w:val="PreformattedText"/>
        <w:bidi w:val="0"/>
        <w:spacing w:before="0" w:after="0"/>
        <w:jc w:val="left"/>
        <w:rPr/>
      </w:pPr>
      <w:r>
        <w:rPr/>
        <w:t xml:space="preserve"> </w:t>
      </w:r>
      <w:r>
        <w:rPr/>
        <w:t>C3733 C3750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4_=_C3747( C3734 C3747 ) C3734_=_C3748( C3734 C3748 ) C3734_=_C3749( C3734 C3749 ) C3734_=_C3750( C3734 C3750 ) C3735_=_C3736( C3735 C3736 ) \nC3735_=_C3737( C3735 C3737 ) C3735_=_C3738( C3735 C3738 ) C3735_=_C3739( C3735 C3739 ) C3735_=_C3740( C3735 C3740 ) C3735_=_C3741( C3735 C3741 ) C3735_=_C3742( C3735 C3742 ) \nC3735_=_C3743( C3735 C3743 ) C3735_=_C3744( C3735 C3744 ) C3735_=_C3745( C3735 C3745 ) C3735_=_C3746( C3735 C3746 ) C3735_=_C3747( C3735 C3747 ) C3735_=_C3748( C3735 C3748 ) \nC3735_=_C3749( C3735 C3749 ) C3735_=_C3750( C3735 C3750 ) C3736_=_C3737( C3736 C3737 ) C3736_=_C3738( C3736 C3738 ) C3736_=_C3739( C3736 C3739 ) C3736_=_C3740( C3736 C3740 ) \nC3736_=_C3741( C3736 C3741 ) C3736_=_C3742( C3736 C3742 ) C3736_=_C3743( C3736 C3743 ) C3736_=_C3744( C3736 C3744 ) C3736_=_C3745( C3736 C3745 ) C3736_=_C3746( C3736 C3746 ) \nC3736_=_C3747( C3736 C3747 ) C3736_=_C3748( C3736 C3748 ) C3736_=_C3749( C3736 C3749 ) C3736_=_C3750( C3736 C3750 ) C3737_=_C3738( C3737 C3738 ) C3737_=_C3739( C3737 C3739 ) \nC3737_=_C3740( C3737 C3740 ) C3737_=_C3741( C3737 C3741 ) C3737_=_C3742( C3737 C3742 ) C3737_=_C3743( C3737 C3743 ) C3737_=_C3744( C3737 C3744 ) C3737_=_C3745( C3737 C3745 ) \nC3737_=_C3746( C3737 C3746 ) C3737_=_C3747( C3737 C3747 ) C3737_=_C3748( C3737 C3748 ) C3737_=_C3749( C3737 C3749 ) C3737_=_C3750( C3737 C3750 ) C3738_=_C3739( C3738 C3739 ) \nC3738_=_C3740( C3738 C3740 ) C3738_=_C3741( C3738 C3741 ) C3738_=_C3742( C3738 C3742 ) C3738_=_C3743( C3738 C3743 ) C3738_=_C3744( C3738 C3744 ) C3738_=_C3745( C3738 C3745 ) \nC3738_=_C3746( C3738 C3746 ) C3738_=_C3747( C3738 C3747 ) C3738_=_C3748( C3738 C3748 ) C3738_=_C3749( C3738 C3749 ) C3738_=_C3750( C3738 C3750 ) C3739_=_C3740( C3739 C3740 ) \nC3739_=_C3741( C3739 C3741 ) C3739_=_C3742( C3739 C3742 ) C3739_=_C3743( C3739 C3743 ) C3739_=_C3744( C3739 C3744 ) C3739_=_C3745( C3739 C3745 ) C3739_=_C3746( C3739 C3746 ) \nC3739_=_C3747( C3739 C3747 ) C3739_=_C3748( C3739 C3748 ) C3739_=_C3749( C3739 C3749 ) C3739_=_C3750( C3739 C3750 ) C3740_=_C3741( C3740 C3741 ) C3740_=_C3742( C3740 C3742 ) \nC3740_=_C3743( C3740 C3743 ) C3740_=_C3744( C3740 C3744 ) C3740_=_C3745( C3740 C3745 ) C3740_=_C3746( C3740 C3746 ) C3740_=_C3747( C3740 C3747 ) C3740_=_C3748( C3740 C3748 ) \nC3740_=_C3749( C3740 C3749 ) C3740_=_C3750( C3740 C3750 ) C3741_=_C3742( C3741 C3742 ) C3741_=_C3743( C3741 C3743 ) C3741_=_C3744( C3741 C3744 ) C3741_=_C3745( C3741 C3745 ) \nC3741_=_C3746( C3741 C3746 ) C3741_=_C3747( C3741 C3747 ) C3741_=_C3748( C3741 C3748 ) C3741_=_C3749( C3741 C3749 ) C3741_=_C3750( C3741 C3750 ) C3742_=_C3743( C3742 C3743 ) \nC3742_=_C3744( C3742 C3744 ) C3742_=_C3745( C3742 C3745 ) C3742_=_C3746( C3742 C3746 ) C3742_=_C3747( C3742 C3747 ) C3742_=_C3748( C3742 C3748 ) C3742_=_C3749( C3742 C3749 ) \nC3742_=_C3750( C3742 C3750 ) C3743_=_C3744( C3743 C3744 ) C3743_=_C3745( C3743 C3745 ) C3743_=_C3746( C3743 C3746 ) C3743_=_C3747( C3743 C3747 ) C3743_=_C3748( C3743 C3748 ) \nC3743_=_C3749( C3743 C3749 ) C3743_=_C3750( C3743 C3750 ) C3744_=_C3745( C3744 C3745 ) C3744_=_C3746( C3744 C3746 ) C3744_=_C3747( C3744 C3747 ) C3744_=_C3748( C3744 C3748 ) \nC3744_=_C3749( C3744 C3749 ) C3744_=_C3750( C3744 C3750 ) C3745_=_C3746( C3745 C3746 ) C3745_=_C3747( C3745 C3747 ) C3745_=_C3748( C3745 C3748 ) C3745_=_C3749( C3745 C3749 ) \nC3745_=_C3750( C3745 C3750 ) C3746_=_C3747( C3746 C3747 ) C3746_=_C3748( C3746 C3748 ) C3746_=_C3749( C3746 C3749 ) C3746_=_C3750( C3746 C3750 ) C3746_=_C6123( C3746 C6123 ) \nC3747_=_C3748( C3747 C3748 ) C3747_=_C3749( C3747 C3749 ) C3747_=_C3750( C3747 C3750 ) C3747_=_C6134( C3747 C6134 ) C3748_=_C3749( C3748 C3749 ) C3748_=_C3750( C3748 C3750 ) \nC3748_=_C6151( C3748 C6151 ) C3749_=_C3750( C3749 C3750 ) C3749_=_C3830( C3749 C3830 ) C3749_=_C3844( C3749 C3844 ) C3749_=_C3854( C3749 C3854 ) C3749_=_C3863( C3749 C3863 ) \nC3749_=_C4508( C3749 C4508 ) C3749_=_C4544( C3749 C4544 ) C3749_=_C4590( C3749 C4590 ) C3749_=_C4598( C3749 C4598 ) C3749_=_C4625( C3749 C4625 ) C3749_=_C4633( C3749 C4633 ) \nC3749_=_C5394( C3749 C5394 ) C3749_=_C5422( C3749 C5422 ) C3749_=_C5458( C3749 C5458 ) C3749_=_C5464( C3749 C5464 ) C3749_=_C5485( C3749 C5485 ) C3749_=_C5491( C3749 C5491 ) \nC3749_=_C6041( C3749 C6041 ) C3749_=_C6082( C3749 C6082 ) C3749_=_C6090( C3749 C6090 ) C3749_=_C6123( C3749 C6123 ) C3749_=_C6134( C3749 C6134 ) C3749_=_C6151( C3749 C6151 ) \nC3749_=_C6170( C3749 C6170 ) C3749_=_C6174( C3749 C6174 ) C3749_=_C6175( C3749 C6175 ) C3749_=_C6176( C3749 C6176 ) C3749_=_C6177( C3749 C6177 ) C3749_=_C6178( C3749 C6178 ) \nC3749_=_C6179( C3749 C6179 ) C3749_=_C6180( C3749 C6180 ) C3750_=_C6174( C3750 C6174 ) C3830_=_C3844( C3830 C3844 ) C3830_=_C3854( C3830 C3854 ) C3830_=_C3863( C3830 C3863 ) \nC3830_=_C4508( C3830 C4508 ) C3830_=_C4544( C3830 C4544 ) C3830_=_C4590( C3830 C4590 ) C3830_=_C4598( C3830 C4598 ) C3830_=_C4625( C3830 C4625 ) C3830_=_C4633( C3830 C4633 ) \nC3830_=_C5394( C3830 C5394 ) C3830_=_C5422( C3830 C5422 ) C3830_=_C5458( C3830 C5458 ) C3830_=_C5464( C3830 C5464 ) C3830_=_C5485( C3830 C5485 ) C3830_=_C5491( C3830 C5491 ) \nC3830_=_C6041( C3830 C6041 ) C3830_=_C6082( C3830 C6082 ) C3830_=_C6090( C3830 C6090 ) C3830_=_C6123( C3830 C6123 ) C3830_=_C6134( C3830 C6134 ) C3830_=_C6151( C3830 C6151 ) \nC3830_=_C6170( C3830 C6170 ) C3830_=_C6174( C3830 C6174 ) C3830_=_C6175( C3830 C6175 ) C3830_=_C6176( C3830 C6176 ) C3830_=_C6177( C3830 C6177 ) C3830_=_C6178( C3830 C6178 ) \nC3830_=_C6179( C3830 C6179 ) C3830_=_C6180( C3830 C6180 ) C3844_=_C3854( C3844 C3854 ) C3844_=_C3863( C3844 C3863 ) C3844_=_C4508( C3844 C4508 ) C3844_=_C4544( C3844 C4544 ) \nC3844_=_C4590( C3844 C4590 ) C3844_=_C4598( C3844 C4598 ) C3844_=_C4625( C3844 C4625 ) C3844_=_C4633( C3844 C4633 ) C3844_=_C5394( C3844 C5394 ) C3844_=_C5422( C3844 C5422 ) \nC3844_=_C5458( C3844 C5458 ) C3844_=_C5464( C3844 C5464 ) C3844_=_C5485( C3844 C5485 ) C3844_=_C5491( C3844 C5491 ) C3844_=_C6041( C3844 C6041 ) C3844_=_C6082( C3844 C6082 ) \nC3844_=_C6090( C3844 C6090 ) C3844_=_C6123( C3844 C6123 ) C3844_=_C6134( C3844 C6134 ) C3844_=_C6151( C3844 C6151 ) C3844_=_C6170( C3844 C6170 ) C3844_=_C6174( C3844 C6174 ) \nC3844_=_C6175( C3844 C6175 ) C3844_=_C6176( C3844 C6176 ) C3844_=_C6177( C3844 C6177 ) C3844_=_C6178( C3844 C6178 ) C3844_=_C6179( C3844 C6179 ) C3844_=_C6180( C3844 C6180 ) \nC3854_=_C3863( C3854 C3863 ) C3854_=_C4508( C3854 C4508 ) C3854_=_C4544( C3854 C4544 ) C3854_=_C4590( C3854 C4590 ) C3854_=_C4598( C3854 C4598 ) C3854_=_C4625( C3854 C4625 ) \nC3854_=_C4633( C3854 C4633 ) C3854_=_C5394( C3854 C5394 ) C3854_=_C5422( C3854 C5422 ) C3854_=_C5458( C3854 C5458 ) C3854_=_C5464( C3854 C5464 ) C3854_=_C5485( C3854 C5485 ) \nC3854_=_C5491( C3854 C5491 ) C3854_=_C6041( C3854 C6041 ) C3854_=_C6082( C3854 C6082 ) C3854_=_C6090( C3854 C6090 ) C3854_=_C6123( C3854 C6123 ) C3854_=_C6134( C3854 C6134 ) \nC3854_=_C6151( C3854 C6151 ) C3854_=_C6170( C3854 C6170 ) C3854_=_C6174( C3854 C6174 ) C3854_=_C6175( C3854 C6175 ) C3854_=_C6176( C3854 C6176 ) C3854_=_C6177( C3854 C6177 ) \nC3854_=_C6178( C3854 C6178 ) C3854_=_C6179( C3854 C6179 ) C3854_=_C6180( C3854 C6180 ) C3863_=_C4508( C3863 C4508 ) C3863_=_C4544( C3863 C4544 ) C3863_=_C4590( C3863 C4590 ) \nC3863_=_C4598( C3863 C4598 ) C3863_=_C4625( C3863 C4625 ) C3863_=_C4633( C3863 C4633 ) C3863_=_C5394( C3863 C5394 ) C3863_=_C5422( C3863 C5422 ) C3863_=_C5458( C3863 C5458 ) \nC3863_=_C5464( C3863 C5464 ) C3863_=_C5485( C3863 C5485 ) C3863_=_C5491( C3863 C5491 ) C3863_=_C6041( C3863 C6041 ) C3863_=_C6082( C3863 C6082 ) C3863_=_C6090( C3863 C6090 ) \nC3863_=_C6123( C3863 C6123 ) C3863_=_C6134( C3863 C6134 ) C3863_=_C6151( C3863 C6151 ) C3863_=_C6170( C3863 C6170 ) C3863_=_C6174( C3863 C6174 ) C3863_=_C6175( C3863 C6175 ) \nC3863_=_C6176( C3863 C6176 ) C3863_=_C6177( C3863 C6177 ) C3863_=_C6178( C3863 C6178 ) C3863_=_C6179( C3863 C6179 ) C3863_=_C6180( C3863 C6180 ) C4508_=_C4544( C4508 C4544 ) \nC4508_=_C4590( C4508 C4590 ) C4508_=_C4598( C4508 C4598 ) C4508_=_C4625( C4508 C4625 ) C4508_=_C4633( C4508 C4633 ) C4508_=_C5394( C4508 C5394 ) C4508_=_C5422( C4508 C5422 ) \nC4508_=_C5458( C4508 C5458 ) C4508_=_C5464( C4508 C5464 ) C4508_=_C5485( C4508 C5485 ) C4508_=_C5491( C4508 C5491 ) C4508_=_C6041( C4508 C6041 ) C4508_=_C6082( C4508 C6082 ) \nC4508_=_C6090( C4508 C6090 ) C4508_=_C6123( C4508 C6123 ) C4508_=_C6134( C4508 C6134 ) C4508_=_C6151( C4508 C6151 ) C4508_=_C6170( C4508 C6170 ) C4508_=_C6174( C4508 C6174 ) \nC4508_=_C6175( C4508 C6175 ) C4508_=_C6176( C4508 C6176 ) C4508_=_C6177( C4508 C6177 ) C4508_=_C6178( C4508 C6178 ) C4508_=_C6179( C4508 C6179 ) C4508_=_C6180( C4508 C6180 ) \nC4544_=_C4590( C4544 C4590 ) C4544_=_C4598( C4544 C4598 ) C4544_=_C4625( C4544 C4625 ) C4544_=_C4633( C4544 C4633 ) C4544_=_C5394( C4544 C5394 ) C4544_=_C5422( C4544 C5422 ) \nC4544_=_C5458( C4544 C5458 ) C4544_=_C5464( C4544 C5464 ) C4544_=_C5485( C4544 C5485 ) C4544_=_C5491( C4544 C5491 ) C4544_=_C6041( C4544 C6041 ) C4544_=_C6082( C4544 C6082 ) \nC4544_=_C6090( C4544 C6090 ) C4544_=_C6123( C4544 C6123 ) C4544_=_C6134( C4544 C6134 ) C4544_=_C6151( C4544 C6151 ) C4544_=_C6170( C4544 C6170 ) C4544_=_C6174( C4544 C6174 ) \nC4544_=_C6175( C4544 C6175 ) C4544_=_C6176( C4544 C6176 ) C4544_=_C6177( C4544 C6177 ) C4544_=_C6178( C4544 C6178 ) C4544_=_C6179( C4544 C6179 ) C4544_=_C6180( C4544 C6180 ) \nC4590_=_C4598( C4590 C4598 ) C4590_=_C4625( C4590 C4625 ) C4590_=_C4633( C4590 C4633 ) C4590_=_C5394( C4590 C5394 ) C4590_=_C5422( C4590 C5422 ) C4590_=_C5458( C4590 C5458 ) \nC4590_=_C5464( C4590 C5464 ) C4590_=_C5485( C4590 C5485 ) C4590_=_C5491(</w:t>
      </w:r>
    </w:p>
    <w:p>
      <w:pPr>
        <w:pStyle w:val="PreformattedText"/>
        <w:bidi w:val="0"/>
        <w:spacing w:before="0" w:after="0"/>
        <w:jc w:val="left"/>
        <w:rPr/>
      </w:pPr>
      <w:r>
        <w:rPr/>
        <w:t xml:space="preserve"> </w:t>
      </w:r>
      <w:r>
        <w:rPr/>
        <w:t>C4590 C5491 ) C4590_=_C6041( C4590 C6041 ) C4590_=_C6082( C4590 C6082 ) C4590_=_C6090( C4590 C6090 ) \nC4590_=_C6123( C4590 C6123 ) C4590_=_C6134( C4590 C6134 ) C4590_=_C6151( C4590 C6151 ) C4590_=_C6170( C4590 C6170 ) C4590_=_C6174( C4590 C6174 ) C4590_=_C6175( C4590 C6175 ) \nC4590_=_C6176( C4590 C6176 ) C4590_=_C6177( C4590 C6177 ) C4590_=_C6178( C4590 C6178 ) C4590_=_C6179( C4590 C6179 ) C4590_=_C6180( C4590 C6180 ) C4598_=_C4625( C4598 C4625 ) \nC4598_=_C4633( C4598 C4633 ) C4598_=_C5394( C4598 C5394 ) C4598_=_C5422( C4598 C5422 ) C4598_=_C5458( C4598 C5458 ) C4598_=_C5464( C4598 C5464 ) C4598_=_C5485( C4598 C5485 ) \nC4598_=_C5491( C4598 C5491 ) C4598_=_C6041( C4598 C6041 ) C4598_=_C6082( C4598 C6082 ) C4598_=_C6090( C4598 C6090 ) C4598_=_C6123( C4598 C6123 ) C4598_=_C6134( C4598 C6134 ) \nC4598_=_C6151( C4598 C6151 ) C4598_=_C6170( C4598 C6170 ) C4598_=_C6174( C4598 C6174 ) C4598_=_C6175( C4598 C6175 ) C4598_=_C6176( C4598 C6176 ) C4598_=_C6177( C4598 C6177 ) \nC4598_=_C6178( C4598 C6178 ) C4598_=_C6179( C4598 C6179 ) C4598_=_C6180( C4598 C6180 ) C4625_=_C4633( C4625 C4633 ) C4625_=_C5394( C4625 C5394 ) C4625_=_C5422( C4625 C5422 ) \nC4625_=_C5458( C4625 C5458 ) C4625_=_C5464( C4625 C5464 ) C4625_=_C5485( C4625 C5485 ) C4625_=_C5491( C4625 C5491 ) C4625_=_C6041( C4625 C6041 ) C4625_=_C6082( C4625 C6082 ) \nC4625_=_C6090( C4625 C6090 ) C4625_=_C6123( C4625 C6123 ) C4625_=_C6134( C4625 C6134 ) C4625_=_C6151( C4625 C6151 ) C4625_=_C6170( C4625 C6170 ) C4625_=_C6174( C4625 C6174 ) \nC4625_=_C6175( C4625 C6175 ) C4625_=_C6176( C4625 C6176 ) C4625_=_C6177( C4625 C6177 ) C4625_=_C6178( C4625 C6178 ) C4625_=_C6179( C4625 C6179 ) C4625_=_C6180( C4625 C6180 ) \nC4633_=_C5394( C4633 C5394 ) C4633_=_C5422( C4633 C5422 ) C4633_=_C5458( C4633 C5458 ) C4633_=_C5464( C4633 C5464 ) C4633_=_C5485( C4633 C5485 ) C4633_=_C5491( C4633 C5491 ) \nC4633_=_C6041( C4633 C6041 ) C4633_=_C6082( C4633 C6082 ) C4633_=_C6090( C4633 C6090 ) C4633_=_C6123( C4633 C6123 ) C4633_=_C6134( C4633 C6134 ) C4633_=_C6151( C4633 C6151 ) \nC4633_=_C6170( C4633 C6170 ) C4633_=_C6174( C4633 C6174 ) C4633_=_C6175( C4633 C6175 ) C4633_=_C6176( C4633 C6176 ) C4633_=_C6177( C4633 C6177 ) C4633_=_C6178( C4633 C6178 ) \nC4633_=_C6179( C4633 C6179 ) C4633_=_C6180( C4633 C6180 ) C5394_=_C5422( C5394 C5422 ) C5394_=_C5458( C5394 C5458 ) C5394_=_C5464( C5394 C5464 ) C5394_=_C5485( C5394 C5485 ) \nC5394_=_C5491( C5394 C5491 ) C5394_=_C6041( C5394 C6041 ) C5394_=_C6082( C5394 C6082 ) C5394_=_C6090( C5394 C6090 ) C5394_=_C6123( C5394 C6123 ) C5394_=_C6134( C5394 C6134 ) \nC5394_=_C6151( C5394 C6151 ) C5394_=_C6170( C5394 C6170 ) C5394_=_C6174( C5394 C6174 ) C5394_=_C6175( C5394 C6175 ) C5394_=_C6176( C5394 C6176 ) C5394_=_C6177( C5394 C6177 ) \nC5394_=_C6178( C5394 C6178 ) C5394_=_C6179( C5394 C6179 ) C5394_=_C6180( C5394 C6180 ) C5422_=_C5458( C5422 C5458 ) C5422_=_C5464( C5422 C5464 ) C5422_=_C5485( C5422 C5485 ) \nC5422_=_C5491( C5422 C5491 ) C5422_=_C6041( C5422 C6041 ) C5422_=_C6082( C5422 C6082 ) C5422_=_C6090( C5422 C6090 ) C5422_=_C6123( C5422 C6123 ) C5422_=_C6134( C5422 C6134 ) \nC5422_=_C6151( C5422 C6151 ) C5422_=_C6170( C5422 C6170 ) C5422_=_C6174( C5422 C6174 ) C5422_=_C6175( C5422 C6175 ) C5422_=_C6176( C5422 C6176 ) C5422_=_C6177( C5422 C6177 ) \nC5422_=_C6178( C5422 C6178 ) C5422_=_C6179( C5422 C6179 ) C5422_=_C6180( C5422 C6180 ) C5458_=_C5464( C5458 C5464 ) C5458_=_C5485( C5458 C5485 ) C5458_=_C5491( C5458 C5491 ) \nC5458_=_C6041( C5458 C6041 ) C5458_=_C6082( C5458 C6082 ) C5458_=_C6090( C5458 C6090 ) C5458_=_C6123( C5458 C6123 ) C5458_=_C6134( C5458 C6134 ) C5458_=_C6151( C5458 C6151 ) \nC5458_=_C6170( C5458 C6170 ) C5458_=_C6174( C5458 C6174 ) C5458_=_C6175( C5458 C6175 ) C5458_=_C6176( C5458 C6176 ) C5458_=_C6177( C5458 C6177 ) C5458_=_C6178( C5458 C6178 ) \nC5458_=_C6179( C5458 C6179 ) C5458_=_C6180( C5458 C6180 ) C5464_=_C5485( C5464 C5485 ) C5464_=_C5491( C5464 C5491 ) C5464_=_C6041( C5464 C6041 ) C5464_=_C6082( C5464 C6082 ) \nC5464_=_C6090( C5464 C6090 ) C5464_=_C6123( C5464 C6123 ) C5464_=_C6134( C5464 C6134 ) C5464_=_C6151( C5464 C6151 ) C5464_=_C6170( C5464 C6170 ) C5464_=_C6174( C5464 C6174 ) \nC5464_=_C6175( C5464 C6175 ) C5464_=_C6176( C5464 C6176 ) C5464_=_C6177( C5464 C6177 ) C5464_=_C6178( C5464 C6178 ) C5464_=_C6179( C5464 C6179 ) C5464_=_C6180( C5464 C6180 ) \nC5485_=_C5491( C5485 C5491 ) C5485_=_C6041( C5485 C6041 ) C5485_=_C6082( C5485 C6082 ) C5485_=_C6090( C5485 C6090 ) C5485_=_C6123( C5485 C6123 ) C5485_=_C6134( C5485 C6134 ) \nC5485_=_C6151( C5485 C6151 ) C5485_=_C6170( C5485 C6170 ) C5485_=_C6174( C5485 C6174 ) C5485_=_C6175( C5485 C6175 ) C5485_=_C6176( C5485 C6176 ) C5485_=_C6177( C5485 C6177 ) \nC5485_=_C6178( C5485 C6178 ) C5485_=_C6179( C5485 C6179 ) C5485_=_C6180( C5485 C6180 ) C5491_=_C6041( C5491 C6041 ) C5491_=_C6082( C5491 C6082 ) C5491_=_C6090( C5491 C6090 ) \nC5491_=_C6123( C5491 C6123 ) C5491_=_C6134( C5491 C6134 ) C5491_=_C6151( C5491 C6151 ) C5491_=_C6170( C5491 C6170 ) C5491_=_C6174( C5491 C6174 ) C5491_=_C6175( C5491 C6175 ) \nC5491_=_C6176( C5491 C6176 ) C5491_=_C6177( C5491 C6177 ) C5491_=_C6178( C5491 C6178 ) C5491_=_C6179( C5491 C6179 ) C5491_=_C6180( C5491 C6180 ) C6041_=_C6082( C6041 C6082 ) \nC6041_=_C6090( C6041 C6090 ) C6041_=_C6123( C6041 C6123 ) C6041_=_C6134( C6041 C6134 ) C6041_=_C6151( C6041 C6151 ) C6041_=_C6170( C6041 C6170 ) C6041_=_C6174( C6041 C6174 ) \nC6041_=_C6175( C6041 C6175 ) C6041_=_C6176( C6041 C6176 ) C6041_=_C6177( C6041 C6177 ) C6041_=_C6178( C6041 C6178 ) C6041_=_C6179( C6041 C6179 ) C6041_=_C6180( C6041 C6180 ) \nC6082_=_C6090( C6082 C6090 ) C6082_=_C6123( C6082 C6123 ) C6082_=_C6134( C6082 C6134 ) C6082_=_C6151( C6082 C6151 ) C6082_=_C6170( C6082 C6170 ) C6082_=_C6174( C6082 C6174 ) \nC6082_=_C6175( C6082 C6175 ) C6082_=_C6176( C6082 C6176 ) C6082_=_C6177( C6082 C6177 ) C6082_=_C6178( C6082 C6178 ) C6082_=_C6179( C6082 C6179 ) C6082_=_C6180( C6082 C6180 ) \nC6090_=_C6123( C6090 C6123 ) C6090_=_C6134( C6090 C6134 ) C6090_=_C6151( C6090 C6151 ) C6090_=_C6170( C6090 C6170 ) C6090_=_C6174( C6090 C6174 ) C6090_=_C6175( C6090 C6175 ) \nC6090_=_C6176( C6090 C6176 ) C6090_=_C6177( C6090 C6177 ) C6090_=_C6178( C6090 C6178 ) C6090_=_C6179( C6090 C6179 ) C6090_=_C6180( C6090 C6180 ) C6123_=_C6134( C6123 C6134 ) \nC6123_=_C6151( C6123 C6151 ) C6123_=_C6170( C6123 C6170 ) C6123_=_C6174( C6123 C6174 ) C6123_=_C6175( C6123 C6175 ) C6123_=_C6176( C6123 C6176 ) C6123_=_C6177( C6123 C6177 ) \nC6123_=_C6178( C6123 C6178 ) C6123_=_C6179( C6123 C6179 ) C6123_=_C6180( C6123 C6180 ) C6134_=_C6151( C6134 C6151 ) C6134_=_C6170( C6134 C6170 ) C6134_=_C6174( C6134 C6174 ) \nC6134_=_C6175( C6134 C6175 ) C6134_=_C6176( C6134 C6176 ) C6134_=_C6177( C6134 C6177 ) C6134_=_C6178( C6134 C6178 ) C6134_=_C6179( C6134 C6179 ) C6134_=_C6180( C6134 C6180 ) \nC6151_=_C6170( C6151 C6170 ) C6151_=_C6174( C6151 C6174 ) C6151_=_C6175( C6151 C6175 ) C6151_=_C6176( C6151 C6176 ) C6151_=_C6177( C6151 C6177 ) C6151_=_C6178( C6151 C6178 ) \nC6151_=_C6179( C6151 C6179 ) C6151_=_C6180( C6151 C6180 ) C6170_=_C6174( C6170 C6174 ) C6170_=_C6175( C6170 C6175 ) C6170_=_C6176( C6170 C6176 ) C6170_=_C6177( C6170 C6177 ) \nC6170_=_C6178( C6170 C6178 ) C6170_=_C6179( C6170 C6179 ) C6170_=_C6180( C6170 C6180 ) C6174_=_C6175( C6174 C6175 ) C6174_=_C6176( C6174 C6176 ) C6174_=_C6177( C6174 C6177 ) \nC6174_=_C6178( C6174 C6178 ) C6174_=_C6179( C6174 C6179 ) C6174_=_C6180( C6174 C6180 ) C6175_=_C6176( C6175 C6176 ) C6175_=_C6177( C6175 C6177 ) C6175_=_C6178( C6175 C6178 ) \nC6175_=_C6179( C6175 C6179 ) C6175_=_C6180( C6175 C6180 ) C6176_=_C6177( C6176 C6177 ) C6176_=_C6178( C6176 C6178 ) C6176_=_C6179( C6176 C6179 ) C6176_=_C6180( C6176 C6180 ) \nC6177_=_C6178( C6177 C6178 ) C6177_=_C6179( C6177 C6179 ) C6177_=_C6180( C6177 C6180 ) C6178_=_C6179( C6178 C6179 ) C6178_=_C6180( C6178 C6180 ) C6179_=_C6180( C6179 C6180 ) "];543-&gt;599[label="64: C273 C303 C1374 C1407 C2607 \nC2644 C2683 C2690 C2723 C2729 C3702 \nC3727 C3728 C3729 C3730 C3731 C3732 \nC3733 C3734 C3735 C3736 C3737 C3738 \nC3739 C3740 C3741 C3742 C3743 C3744 \nC3745 C3746 C3747 C3748 C3750 C3830 \nC3844 C3854 C3863 C4508 C4544 C4590 \nC4598 C4625 C4633 C5394 C5422 C5458 \nC5464 C5485 C5491 C6041 C6082 C6090 \nC6123 C6134 C6151 C6170 C6174 C6175 \nC6176 C6177 C6178 C6179 C6180 \n997: C273_=_C303 ,C273_=_C1374 ,C273_=_C1407 ,C273_=_C2607 ,C273_=_C2644 ,\nC273_=_C2690 ,C273_=_C2729 ,C273_=_C3702 ,C273_=_C3727 ,C273_=_C3728 ,C273_=_C3729 ,\nC273_=_C3730 ,C273_=_C3731 ,C273_=_C3732 ,C273_=_C3733 ,C273_=_C3734 ,C273_=_C3735 ,\nC273_=_C3736 ,C273_=_C3737 ,C273_=_C3738 ,C273_=_C3739 ,C273_=_C3740 ,C273_=_C3741 ,\nC273_=_C3742 ,C273_=_C3743 ,C273_=_C3744 ,C273_=_C3745 ,C273_=_C3746 ,C273_=_C3747 ,\nC273_=_C3748 ,C273_=_C3750 ,C303_=_C1374 ,C303_=_C1407 ,C303_=_C2607 ,C303_=_C2644 ,\nC303_=_C2690 ,C303_=_C2729 ,C303_=_C3702 ,C303_=_C3727 ,C303_=_C3728 ,C303_=_C3729 ,\nC303_=_C3730 ,C303_=_C3731 ,C303_=_C3732 ,C303_=_C3733 ,C303_=_C3734 ,C303_=_C3735 ,\nC303_=_C3736 ,C303_=_C3737 ,C303_=_C3738 ,C303_=_C3739 ,C303_=_C3740 ,C303_=_C3741 ,\nC303_=_C3742 ,C303_=_C3743 ,C303_=_C3744 ,C303_=_C3745 ,C303_=_C3746 ,C303_=_C3747 ,\nC303_=_C3748 ,C303_=_C3750 ,C1374_=_C1407 ,C1374_=_C2607 ,C1374_=_C2644 ,C1374_=_C2690 ,\nC1374_=_C2729 ,C1374_=_C3702 ,C1374_=_C3727 ,C1374_=_C3728 ,C1374_=_C3729 ,C1374_=_C3730 ,\nC1374_=_C3731 ,C1374_=_C3732 ,C1374_=_C3733 ,C1374_=_C3734 ,C1374_=_C3735 ,C1374_=_C3736 ,\nC1374_=_C3737 ,C1374_=_C3738 ,C1374_=_C3739 ,C1374_=_C3740 ,C1374_=_C3741 ,C1374_=_C3742 ,\nC1374_=_C3743 ,C1374_=_C3744 ,C1374_=_C3745 ,C1374_=_C3746 ,C1374_=_C3747 ,C1374_=_C3748 ,\nC1374_=_C3750 ,C1407_=_C2607 ,C1407_=_C2644 ,C1407_=_C2690 ,C1407_=_C2729 ,C1407_=_C3702 ,\nC1407_=_C3727 ,C1407_=_C3728 ,C1407_=_C3729 ,C1407_=_C3730 ,C1407_=_C3731 ,C1407_=_C3732 ,\nC1407_=_C3733 ,C1407_=_C3734 ,C1407_=_C3735 ,C1407_=_C3736 ,C1407_=_C3737 ,C1407_=_C3738 ,\nC1407_=_C3739 ,C1407_=_C3740 ,C1407_=_C3741</w:t>
      </w:r>
    </w:p>
    <w:p>
      <w:pPr>
        <w:pStyle w:val="PreformattedText"/>
        <w:bidi w:val="0"/>
        <w:spacing w:before="0" w:after="0"/>
        <w:jc w:val="left"/>
        <w:rPr/>
      </w:pPr>
      <w:r>
        <w:rPr/>
        <w:t xml:space="preserve"> </w:t>
      </w:r>
      <w:r>
        <w:rPr/>
        <w:t>,C1407_=_C3742 ,C1407_=_C3743 ,C1407_=_C3744 ,\nC1407_=_C3745 ,C1407_=_C3746 ,C1407_=_C3747 ,C1407_=_C3748 ,C1407_=_C3750 ,C2607_=_C2644 ,\nC2607_=_C2690 ,C2607_=_C2729 ,C2607_=_C3702 ,C2607_=_C3727 ,C2607_=_C3728 ,C2607_=_C3729 ,\nC2607_=_C3730 ,C2607_=_C3731 ,C2607_=_C3732 ,C2607_=_C3733 ,C2607_=_C3734 ,C2607_=_C3735 ,\nC2607_=_C3736 ,C2607_=_C3737 ,C2607_=_C3738 ,C2607_=_C3739 ,C2607_=_C3740 ,C2607_=_C3741 ,\nC2607_=_C3742 ,C2607_=_C3743 ,C2607_=_C3744 ,C2607_=_C3745 ,C2607_=_C3746 ,C2607_=_C3747 ,\nC2607_=_C3748 ,C2607_=_C3750 ,C2644_=_C2690 ,C2644_=_C2729 ,C2644_=_C3702 ,C2644_=_C3727 ,\nC2644_=_C3728 ,C2644_=_C3729 ,C2644_=_C3730 ,C2644_=_C3731 ,C2644_=_C3732 ,C2644_=_C3733 ,\nC2644_=_C3734 ,C2644_=_C3735 ,C2644_=_C3736 ,C2644_=_C3737 ,C2644_=_C3738 ,C2644_=_C3739 ,\nC2644_=_C3740 ,C2644_=_C3741 ,C2644_=_C3742 ,C2644_=_C3743 ,C2644_=_C3744 ,C2644_=_C3745 ,\nC2644_=_C3746 ,C2644_=_C3747 ,C2644_=_C3748 ,C2644_=_C3750 ,C2683_=_C2723 ,C2683_=_C3830 ,\nC2683_=_C3844 ,C2683_=_C3854 ,C2683_=_C3863 ,C2683_=_C4508 ,C2683_=_C4544 ,C2683_=_C4590 ,\nC2683_=_C4598 ,C2683_=_C4625 ,C2683_=_C4633 ,C2683_=_C5394 ,C2683_=_C5422 ,C2683_=_C5458 ,\nC2683_=_C5464 ,C2683_=_C5485 ,C2683_=_C5491 ,C2683_=_C6041 ,C2683_=_C6082 ,C2683_=_C6090 ,\nC2683_=_C6123 ,C2683_=_C6134 ,C2683_=_C6151 ,C2683_=_C6170 ,C2683_=_C6174 ,C2683_=_C6175 ,\nC2683_=_C6176 ,C2683_=_C6177 ,C2683_=_C6178 ,C2683_=_C6179 ,C2683_=_C6180 ,C2690_=_C2729 ,\nC2690_=_C3702 ,C2690_=_C3727 ,C2690_=_C3728 ,C2690_=_C3729 ,C2690_=_C3730 ,C2690_=_C3731 ,\nC2690_=_C3732 ,C2690_=_C3733 ,C2690_=_C3734 ,C2690_=_C3735 ,C2690_=_C3736 ,C2690_=_C3737 ,\nC2690_=_C3738 ,C2690_=_C3739 ,C2690_=_C3740 ,C2690_=_C3741 ,C2690_=_C3742 ,C2690_=_C3743 ,\nC2690_=_C3744 ,C2690_=_C3745 ,C2690_=_C3746 ,C2690_=_C3747 ,C2690_=_C3748 ,C2690_=_C3750 ,\nC2723_=_C3830 ,C2723_=_C3844 ,C2723_=_C3854 ,C2723_=_C3863 ,C2723_=_C4508 ,C2723_=_C4544 ,\nC2723_=_C4590 ,C2723_=_C4598 ,C2723_=_C4625 ,C2723_=_C4633 ,C2723_=_C5394 ,C2723_=_C5422 ,\nC2723_=_C5458 ,C2723_=_C5464 ,C2723_=_C5485 ,C2723_=_C5491 ,C2723_=_C6041 ,C2723_=_C6082 ,\nC2723_=_C6090 ,C2723_=_C6123 ,C2723_=_C6134 ,C2723_=_C6151 ,C2723_=_C6170 ,C2723_=_C6174 ,\nC2723_=_C6175 ,C2723_=_C6176 ,C2723_=_C6177 ,C2723_=_C6178 ,C2723_=_C6179 ,C2723_=_C6180 ,\nC2729_=_C3702 ,C2729_=_C3727 ,C2729_=_C3728 ,C2729_=_C3729 ,C2729_=_C3730 ,C2729_=_C3731 ,\nC2729_=_C3732 ,C2729_=_C3733 ,C2729_=_C3734 ,C2729_=_C3735 ,C2729_=_C3736 ,C2729_=_C3737 ,\nC2729_=_C3738 ,C2729_=_C3739 ,C2729_=_C3740 ,C2729_=_C3741 ,C2729_=_C3742 ,C2729_=_C3743 ,\nC2729_=_C3744 ,C2729_=_C3745 ,C2729_=_C3746 ,C2729_=_C3747 ,C2729_=_C3748 ,C2729_=_C3750 ,\nC3702_=_C3727 ,C3702_=_C3728 ,C3702_=_C3729 ,C3702_=_C3730 ,C3702_=_C3731 ,C3702_=_C3732 ,\nC3702_=_C3733 ,C3702_=_C3734 ,C3702_=_C3735 ,C3702_=_C3736 ,C3702_=_C3737 ,C3702_=_C3738 ,\nC3702_=_C3739 ,C3702_=_C3740 ,C3702_=_C3741 ,C3702_=_C3742 ,C3702_=_C3743 ,C3702_=_C3744 ,\nC3702_=_C3745 ,C3702_=_C3746 ,C3702_=_C3747 ,C3702_=_C3748 ,C3702_=_C3750 ,C3727_=_C3728 ,\nC3727_=_C3729 ,C3727_=_C3730 ,C3727_=_C3731 ,C3727_=_C3732 ,C3727_=_C3733 ,C3727_=_C3734 ,\nC3727_=_C3735 ,C3727_=_C3736 ,C3727_=_C3737 ,C3727_=_C3738 ,C3727_=_C3739 ,C3727_=_C3740 ,\nC3727_=_C3741 ,C3727_=_C3742 ,C3727_=_C3743 ,C3727_=_C3744 ,C3727_=_C3745 ,C3727_=_C3746 ,\nC3727_=_C3747 ,C3727_=_C3748 ,C3727_=_C3750 ,C3728_=_C3729 ,C3728_=_C3730 ,C3728_=_C3731 ,\nC3728_=_C3732 ,C3728_=_C3733 ,C3728_=_C3734 ,C3728_=_C3735 ,C3728_=_C3736 ,C3728_=_C3737 ,\nC3728_=_C3738 ,C3728_=_C3739 ,C3728_=_C3740 ,C3728_=_C3741 ,C3728_=_C3742 ,C3728_=_C3743 ,\nC3728_=_C3744 ,C3728_=_C3745 ,C3728_=_C3746 ,C3728_=_C3747 ,C3728_=_C3748 ,C3728_=_C3750 ,\nC3729_=_C3730 ,C3729_=_C3731 ,C3729_=_C3732 ,C3729_=_C3733 ,C3729_=_C3734 ,C3729_=_C3735 ,\nC3729_=_C3736 ,C3729_=_C3737 ,C3729_=_C3738 ,C3729_=_C3739 ,C3729_=_C3740 ,C3729_=_C3741 ,\nC3729_=_C3742 ,C3729_=_C3743 ,C3729_=_C3744 ,C3729_=_C3745 ,C3729_=_C3746 ,C3729_=_C3747 ,\nC3729_=_C3748 ,C3729_=_C3750 ,C3730_=_C3731 ,C3730_=_C3732 ,C3730_=_C3733 ,C3730_=_C3734 ,\nC3730_=_C3735 ,C3730_=_C3736 ,C3730_=_C3737 ,C3730_=_C3738 ,C3730_=_C3739 ,C3730_=_C3740 ,\nC3730_=_C3741 ,C3730_=_C3742 ,C3730_=_C3743 ,C3730_=_C3744 ,C3730_=_C3745 ,C3730_=_C3746 ,\nC3730_=_C3747 ,C3730_=_C3748 ,C3730_=_C3750 ,C3731_=_C3732 ,C3731_=_C3733 ,C3731_=_C3734 ,\nC3731_=_C3735 ,C3731_=_C3736 ,C3731_=_C3737 ,C3731_=_C3738 ,C3731_=_C3739 ,C3731_=_C3740 ,\nC3731_=_C3741 ,C3731_=_C3742 ,C3731_=_C3743 ,C3731_=_C3744 ,C3731_=_C3745 ,C3731_=_C3746 ,\nC3731_=_C3747 ,C3731_=_C3748 ,C3731_=_C3750 ,C3731_=_C3830 ,C3732_=_C3733 ,C3732_=_C3734 ,\nC3732_=_C3735 ,C3732_=_C3736 ,C3732_=_C3737 ,C3732_=_C3738 ,C3732_=_C3739 ,C3732_=_C3740 ,\nC3732_=_C3741 ,C3732_=_C3742 ,C3732_=_C3743 ,C3732_=_C3744 ,C3732_=_C3745 ,C3732_=_C3746 ,\nC3732_=_C3747 ,C3732_=_C3748 ,C3732_=_C3750 ,C3733_=_C3734 ,C3733_=_C3735 ,C3733_=_C3736 ,\nC3733_=_C3737 ,C3733_=_C3738 ,C3733_=_C3739 ,C3733_=_C3740 ,C3733_=_C3741 ,C3733_=_C3742 ,\nC3733_=_C3743 ,C3733_=_C3744 ,C3733_=_C3745 ,C3733_=_C3746 ,C3733_=_C3747 ,C3733_=_C3748 ,\nC3733_=_C3750 ,C3734_=_C3735 ,C3734_=_C3736 ,C3734_=_C3737 ,C3734_=_C3738 ,C3734_=_C3739 ,\nC3734_=_C3740 ,C3734_=_C3741 ,C3734_=_C3742 ,C3734_=_C3743 ,C3734_=_C3744 ,C3734_=_C3745 ,\nC3734_=_C3746 ,C3734_=_C3747 ,C3734_=_C3748 ,C3734_=_C3750 ,C3735_=_C3736 ,C3735_=_C3737 ,\nC3735_=_C3738 ,C3735_=_C3739 ,C3735_=_C3740 ,C3735_=_C3741 ,C3735_=_C3742 ,C3735_=_C3743 ,\nC3735_=_C3744 ,C3735_=_C3745 ,C3735_=_C3746 ,C3735_=_C3747 ,C3735_=_C3748 ,C3735_=_C3750 ,\nC3736_=_C3737 ,C3736_=_C3738 ,C3736_=_C3739 ,C3736_=_C3740 ,C3736_=_C3741 ,C3736_=_C3742 ,\nC3736_=_C3743 ,C3736_=_C3744 ,C3736_=_C3745 ,C3736_=_C3746 ,C3736_=_C3747 ,C3736_=_C3748 ,\nC3736_=_C3750 ,C3737_=_C3738 ,C3737_=_C3739 ,C3737_=_C3740 ,C3737_=_C3741 ,C3737_=_C3742 ,\nC3737_=_C3743 ,C3737_=_C3744 ,C3737_=_C3745 ,C3737_=_C3746 ,C3737_=_C3747 ,C3737_=_C3748 ,\nC3737_=_C3750 ,C3738_=_C3739 ,C3738_=_C3740 ,C3738_=_C3741 ,C3738_=_C3742 ,C3738_=_C3743 ,\nC3738_=_C3744 ,C3738_=_C3745 ,C3738_=_C3746 ,C3738_=_C3747 ,C3738_=_C3748 ,C3738_=_C3750 ,\nC3739_=_C3740 ,C3739_=_C3741 ,C3739_=_C3742 ,C3739_=_C3743 ,C3739_=_C3744 ,C3739_=_C3745 ,\nC3739_=_C3746 ,C3739_=_C3747 ,C3739_=_C3748 ,C3739_=_C3750 ,C3740_=_C3741 ,C3740_=_C3742 ,\nC3740_=_C3743 ,C3740_=_C3744 ,C3740_=_C3745 ,C3740_=_C3746 ,C3740_=_C3747 ,C3740_=_C3748 ,\nC3740_=_C3750 ,C3741_=_C3742 ,C3741_=_C3743 ,C3741_=_C3744 ,C3741_=_C3745 ,C3741_=_C3746 ,\nC3741_=_C3747 ,C3741_=_C3748 ,C3741_=_C3750 ,C3742_=_C3743 ,C3742_=_C3744 ,C3742_=_C3745 ,\nC3742_=_C3746 ,C3742_=_C3747 ,C3742_=_C3748 ,C3742_=_C3750 ,C3743_=_C3744 ,C3743_=_C3745 ,\nC3743_=_C3746 ,C3743_=_C3747 ,C3743_=_C3748 ,C3743_=_C3750 ,C3744_=_C3745 ,C3744_=_C3746 ,\nC3744_=_C3747 ,C3744_=_C3748 ,C3744_=_C3750 ,C3745_=_C3746 ,C3745_=_C3747 ,C3745_=_C3748 ,\nC3745_=_C3750 ,C3746_=_C3747 ,C3746_=_C3748 ,C3746_=_C3750 ,C3746_=_C6123 ,C3747_=_C3748 ,\nC3747_=_C3750 ,C3747_=_C6134 ,C3748_=_C3750 ,C3748_=_C6151 ,C3750_=_C6174 ,C3830_=_C3844 ,\nC3830_=_C3854 ,C3830_=_C3863 ,C3830_=_C4508 ,C3830_=_C4544 ,C3830_=_C4590 ,C3830_=_C4598 ,\nC3830_=_C4625 ,C3830_=_C4633 ,C3830_=_C5394 ,C3830_=_C5422 ,C3830_=_C5458 ,C3830_=_C5464 ,\nC3830_=_C5485 ,C3830_=_C5491 ,C3830_=_C6041 ,C3830_=_C6082 ,C3830_=_C6090 ,C3830_=_C6123 ,\nC3830_=_C6134 ,C3830_=_C6151 ,C3830_=_C6170 ,C3830_=_C6174 ,C3830_=_C6175 ,C3830_=_C6176 ,\nC3830_=_C6177 ,C3830_=_C6178 ,C3830_=_C6179 ,C3830_=_C6180 ,C3844_=_C3854 ,C3844_=_C3863 ,\nC3844_=_C4508 ,C3844_=_C4544 ,C3844_=_C4590 ,C3844_=_C4598 ,C3844_=_C4625 ,C3844_=_C4633 ,\nC3844_=_C5394 ,C3844_=_C5422 ,C3844_=_C5458 ,C3844_=_C5464 ,C3844_=_C5485 ,C3844_=_C5491 ,\nC3844_=_C6041 ,C3844_=_C6082 ,C3844_=_C6090 ,C3844_=_C6123 ,C3844_=_C6134 ,C3844_=_C6151 ,\nC3844_=_C6170 ,C3844_=_C6174 ,C3844_=_C6175 ,C3844_=_C6176 ,C3844_=_C6177 ,C3844_=_C6178 ,\nC3844_=_C6179 ,C3844_=_C6180 ,C3854_=_C3863 ,C3854_=_C4508 ,C3854_=_C4544 ,C3854_=_C4590 ,\nC3854_=_C4598 ,C3854_=_C4625 ,C3854_=_C4633 ,C3854_=_C5394 ,C3854_=_C5422 ,C3854_=_C5458 ,\nC3854_=_C5464 ,C3854_=_C5485 ,C3854_=_C5491 ,C3854_=_C6041 ,C3854_=_C6082 ,C3854_=_C6090 ,\nC3854_=_C6123 ,C3854_=_C6134 ,C3854_=_C6151 ,C3854_=_C6170 ,C3854_=_C6174 ,C3854_=_C6175 ,\nC3854_=_C6176 ,C3854_=_C6177 ,C3854_=_C6178 ,C3854_=_C6179 ,C3854_=_C6180 ,C3863_=_C4508 ,\nC3863_=_C4544 ,C3863_=_C4590 ,C3863_=_C4598 ,C3863_=_C4625 ,C3863_=_C4633 ,C3863_=_C5394 ,\nC3863_=_C5422 ,C3863_=_C5458 ,C3863_=_C5464 ,C3863_=_C5485 ,C3863_=_C5491 ,C3863_=_C6041 ,\nC3863_=_C6082 ,C3863_=_C6090 ,C3863_=_C6123 ,C3863_=_C6134 ,C3863_=_C6151 ,C3863_=_C6170 ,\nC3863_=_C6174 ,C3863_=_C6175 ,C3863_=_C6176 ,C3863_=_C6177 ,C3863_=_C6178 ,C3863_=_C6179 ,\nC3863_=_C6180 ,C4508_=_C4544 ,C4508_=_C4590 ,C4508_=_C4598 ,C4508_=_C4625 ,C4508_=_C4633 ,\nC4508_=_C5394 ,C4508_=_C5422 ,C4508_=_C5458 ,C4508_=_C5464 ,C4508_=_C5485 ,C4508_=_C5491 ,\nC4508_=_C6041 ,C4508_=_C6082 ,C4508_=_C6090 ,C4508_=_C6123 ,C4508_=_C6134 ,C4508_=_C6151 ,\nC4508_=_C6170 ,C4508_=_C6174 ,C4508_=_C6175 ,C4508_=_C6176 ,C4508_=_C6177 ,C4508_=_C6178 ,\nC4508_=_C6179 ,C4508_=_C6180 ,C4544_=_C4590 ,C4544_=_C4598 ,C4544_=_C4625 ,C4544_=_C4633 ,\nC4544_=_C5394 ,C4544_=_C5422 ,C4544_=_C5458 ,C4544_=_C5464 ,C4544_=_C5485 ,C4544_=_C5491 ,\nC4544_=_C6041 ,C4544_=_C6082 ,C4544_=_C6090 ,C4544_=_C6123 ,C4544_=_C6134 ,C4544_=_C6151 ,\nC4544_=_C6170 ,C4544_=_C6174 ,C4544_=_C6175 ,C4544_=_C6176 ,C4544_=_C6177 ,C4544_=_C6178 ,\nC4544_=_C6179 ,C4544_=_C6180 ,C4590_=_C4598 ,C4590_=_C4625 ,C4590_=_C4633 ,C4590_=_C5394 ,\nC4590_=_C5422 ,C4590_=_C5458 ,C4590_=_C5464 ,C4590_=_C5485 ,C4590_=_C5491 ,C4590_=_C6041 ,\nC4590_=_C6082 ,C4590_=_C6090 ,C4590_=_C6123 ,C4590_=_C6134 ,C4590_=_C6151 ,C4590_=_C6170 ,\nC4590_=_C6174 ,C4590_=_C6175 ,C4590_=_C6176 ,C4590_=_C6177 ,C4590_=_C6178 ,C4590_=_C6179 ,\nC4590_=_C6180 ,C4598_=_C4625 ,C4598_=_C4633 ,C4598_=_C5394 ,C4598_=_C5422 ,C4598_=_C5458 ,\nC4598_=_C5464 ,C4598_=_C5485 ,C4598_=_C5491 ,C4598_=_C6041 ,C4598_=_C6082 ,C4598_=_C6090 ,\nC4598_=_C6123</w:t>
      </w:r>
    </w:p>
    <w:p>
      <w:pPr>
        <w:pStyle w:val="PreformattedText"/>
        <w:bidi w:val="0"/>
        <w:spacing w:before="0" w:after="0"/>
        <w:jc w:val="left"/>
        <w:rPr/>
      </w:pPr>
      <w:r>
        <w:rPr/>
        <w:t xml:space="preserve"> </w:t>
      </w:r>
      <w:r>
        <w:rPr/>
        <w:t>,C4598_=_C6134 ,C4598_=_C6151 ,C4598_=_C6170 ,C4598_=_C6174 ,C4598_=_C6175 ,\nC4598_=_C6176 ,C4598_=_C6177 ,C4598_=_C6178 ,C4598_=_C6179 ,C4598_=_C6180 ,C4625_=_C4633 ,\nC4625_=_C5394 ,C4625_=_C5422 ,C4625_=_C5458 ,C4625_=_C5464 ,C4625_=_C5485 ,C4625_=_C5491 ,\nC4625_=_C6041 ,C4625_=_C6082 ,C4625_=_C6090 ,C4625_=_C6123 ,C4625_=_C6134 ,C4625_=_C6151 ,\nC4625_=_C6170 ,C4625_=_C6174 ,C4625_=_C6175 ,C4625_=_C6176 ,C4625_=_C6177 ,C4625_=_C6178 ,\nC4625_=_C6179 ,C4625_=_C6180 ,C4633_=_C5394 ,C4633_=_C5422 ,C4633_=_C5458 ,C4633_=_C5464 ,\nC4633_=_C5485 ,C4633_=_C5491 ,C4633_=_C6041 ,C4633_=_C6082 ,C4633_=_C6090 ,C4633_=_C6123 ,\nC4633_=_C6134 ,C4633_=_C6151 ,C4633_=_C6170 ,C4633_=_C6174 ,C4633_=_C6175 ,C4633_=_C6176 ,\nC4633_=_C6177 ,C4633_=_C6178 ,C4633_=_C6179 ,C4633_=_C6180 ,C5394_=_C5422 ,C5394_=_C5458 ,\nC5394_=_C5464 ,C5394_=_C5485 ,C5394_=_C5491 ,C5394_=_C6041 ,C5394_=_C6082 ,C5394_=_C6090 ,\nC5394_=_C6123 ,C5394_=_C6134 ,C5394_=_C6151 ,C5394_=_C6170 ,C5394_=_C6174 ,C5394_=_C6175 ,\nC5394_=_C6176 ,C5394_=_C6177 ,C5394_=_C6178 ,C5394_=_C6179 ,C5394_=_C6180 ,C5422_=_C5458 ,\nC5422_=_C5464 ,C5422_=_C5485 ,C5422_=_C5491 ,C5422_=_C6041 ,C5422_=_C6082 ,C5422_=_C6090 ,\nC5422_=_C6123 ,C5422_=_C6134 ,C5422_=_C6151 ,C5422_=_C6170 ,C5422_=_C6174 ,C5422_=_C6175 ,\nC5422_=_C6176 ,C5422_=_C6177 ,C5422_=_C6178 ,C5422_=_C6179 ,C5422_=_C6180 ,C5458_=_C5464 ,\nC5458_=_C5485 ,C5458_=_C5491 ,C5458_=_C6041 ,C5458_=_C6082 ,C5458_=_C6090 ,C5458_=_C6123 ,\nC5458_=_C6134 ,C5458_=_C6151 ,C5458_=_C6170 ,C5458_=_C6174 ,C5458_=_C6175 ,C5458_=_C6176 ,\nC5458_=_C6177 ,C5458_=_C6178 ,C5458_=_C6179 ,C5458_=_C6180 ,C5464_=_C5485 ,C5464_=_C5491 ,\nC5464_=_C6041 ,C5464_=_C6082 ,C5464_=_C6090 ,C5464_=_C6123 ,C5464_=_C6134 ,C5464_=_C6151 ,\nC5464_=_C6170 ,C5464_=_C6174 ,C5464_=_C6175 ,C5464_=_C6176 ,C5464_=_C6177 ,C5464_=_C6178 ,\nC5464_=_C6179 ,C5464_=_C6180 ,C5485_=_C5491 ,C5485_=_C6041 ,C5485_=_C6082 ,C5485_=_C6090 ,\nC5485_=_C6123 ,C5485_=_C6134 ,C5485_=_C6151 ,C5485_=_C6170 ,C5485_=_C6174 ,C5485_=_C6175 ,\nC5485_=_C6176 ,C5485_=_C6177 ,C5485_=_C6178 ,C5485_=_C6179 ,C5485_=_C6180 ,C5491_=_C6041 ,\nC5491_=_C6082 ,C5491_=_C6090 ,C5491_=_C6123 ,C5491_=_C6134 ,C5491_=_C6151 ,C5491_=_C6170 ,\nC5491_=_C6174 ,C5491_=_C6175 ,C5491_=_C6176 ,C5491_=_C6177 ,C5491_=_C6178 ,C5491_=_C6179 ,\nC5491_=_C6180 ,C6041_=_C6082 ,C6041_=_C6090 ,C6041_=_C6123 ,C6041_=_C6134 ,C6041_=_C6151 ,\nC6041_=_C6170 ,C6041_=_C6174 ,C6041_=_C6175 ,C6041_=_C6176 ,C6041_=_C6177 ,C6041_=_C6178 ,\nC6041_=_C6179 ,C6041_=_C6180 ,C6082_=_C6090 ,C6082_=_C6123 ,C6082_=_C6134 ,C6082_=_C6151 ,\nC6082_=_C6170 ,C6082_=_C6174 ,C6082_=_C6175 ,C6082_=_C6176 ,C6082_=_C6177 ,C6082_=_C6178 ,\nC6082_=_C6179 ,C6082_=_C6180 ,C6090_=_C6123 ,C6090_=_C6134 ,C6090_=_C6151 ,C6090_=_C6170 ,\nC6090_=_C6174 ,C6090_=_C6175 ,C6090_=_C6176 ,C6090_=_C6177 ,C6090_=_C6178 ,C6090_=_C6179 ,\nC6090_=_C6180 ,C6123_=_C6134 ,C6123_=_C6151 ,C6123_=_C6170 ,C6123_=_C6174 ,C6123_=_C6175 ,\nC6123_=_C6176 ,C6123_=_C6177 ,C6123_=_C6178 ,C6123_=_C6179 ,C6123_=_C6180 ,C6134_=_C6151 ,\nC6134_=_C6170 ,C6134_=_C6174 ,C6134_=_C6175 ,C6134_=_C6176 ,C6134_=_C6177 ,C6134_=_C6178 ,\nC6134_=_C6179 ,C6134_=_C6180 ,C6151_=_C6170 ,C6151_=_C6174 ,C6151_=_C6175 ,C6151_=_C6176 ,\nC6151_=_C6177 ,C6151_=_C6178 ,C6151_=_C6179 ,C6151_=_C6180 ,C6170_=_C6174 ,C6170_=_C6175 ,\nC6170_=_C6176 ,C6170_=_C6177 ,C6170_=_C6178 ,C6170_=_C6179 ,C6170_=_C6180 ,C6174_=_C6175 ,\nC6174_=_C6176 ,C6174_=_C6177 ,C6174_=_C6178 ,C6174_=_C6179 ,C6174_=_C6180 ,C6175_=_C6176 ,\nC6175_=_C6177 ,C6175_=_C6178 ,C6175_=_C6179 ,C6175_=_C6180 ,C6176_=_C6177 ,C6176_=_C6178 ,\nC6176_=_C6179 ,C6176_=_C6180 ,C6177_=_C6178 ,C6177_=_C6179 ,C6177_=_C6180 ,C6178_=_C6179 ,\nC6178_=_C6180 ,C6179_=_C6180 ,"];600[shape=box, label="id:600 level: 10\n69: C345 C375 C1466 C1502 C2680 \nC2694 C2720 C2733 C2785 C2824 C3747 \nC3765 C3796 C3797 C3798 C3799 C3800 \nC3801 C3802 C3803 C3804 C3805 C3806 \nC3807 C3808 C3809 C3810 C3811 C3812 \nC3813 C3814 C3815 C3816 C3817 C3818 \nC3819 C3820 C4506 C4542 C4573 C4610 \nC5392 C5420 C5443 C5472 C6026 C6038 \nC6051 C6080 C6088 C6102 C6119 C6132 \nC6133 C6134 C6135 C6136 C6137 C6138 \nC6139 C6140 C6141 C6142 C6143 C6144 \nC6146 C6147 C6148 C6149 \n1197: C345_=_C375( C345 C375 ) C345_=_C1466( C345 C1466 ) C345_=_C1502( C345 C1502 ) C345_=_C2694( C345 C2694 ) C345_=_C2733( C345 C2733 ) \nC345_=_C2785( C345 C2785 ) C345_=_C2824( C345 C2824 ) C345_=_C3765( C345 C3765 ) C345_=_C3796( C345 C3796 ) C345_=_C3797( C345 C3797 ) C345_=_C3798( C345 C3798 ) \nC345_=_C3799( C345 C3799 ) C345_=_C3800( C345 C3800 ) C345_=_C3801( C345 C3801 ) C345_=_C3802( C345 C3802 ) C345_=_C3803( C345 C3803 ) C345_=_C3804( C345 C3804 ) \nC345_=_C3805( C345 C3805 ) C345_=_C3806( C345 C3806 ) C345_=_C3807( C345 C3807 ) C345_=_C3808( C345 C3808 ) C345_=_C3809( C345 C3809 ) C345_=_C3810( C345 C3810 ) \nC345_=_C3811( C345 C3811 ) C345_=_C3812( C345 C3812 ) C345_=_C3813( C345 C3813 ) C345_=_C3814( C345 C3814 ) C345_=_C3815( C345 C3815 ) C345_=_C3816( C345 C3816 ) \nC345_=_C3817( C345 C3817 ) C345_=_C3818( C345 C3818 ) C345_=_C3819( C345 C3819 ) C345_=_C3820( C345 C3820 ) C375_=_C1466( C375 C1466 ) C375_=_C1502( C375 C1502 ) \nC375_=_C2694( C375 C2694 ) C375_=_C2733( C375 C2733 ) C375_=_C2785( C375 C2785 ) C375_=_C2824( C375 C2824 ) C375_=_C3765( C375 C3765 ) C375_=_C3796( C375 C3796 ) \nC375_=_C3797( C375 C3797 ) C375_=_C3798( C375 C3798 ) C375_=_C3799( C375 C3799 ) C375_=_C3800( C375 C3800 ) C375_=_C3801( C375 C3801 ) C375_=_C3802( C375 C3802 ) \nC375_=_C3803( C375 C3803 ) C375_=_C3804( C375 C3804 ) C375_=_C3805( C375 C3805 ) C375_=_C3806( C375 C3806 ) C375_=_C3807( C375 C3807 ) C375_=_C3808( C375 C3808 ) \nC375_=_C3809( C375 C3809 ) C375_=_C3810( C375 C3810 ) C375_=_C3811( C375 C3811 ) C375_=_C3812( C375 C3812 ) C375_=_C3813( C375 C3813 ) C375_=_C3814( C375 C3814 ) \nC375_=_C3815( C375 C3815 ) C375_=_C3816( C375 C3816 ) C375_=_C3817( C375 C3817 ) C375_=_C3818( C375 C3818 ) C375_=_C3819( C375 C3819 ) C375_=_C3820( C375 C3820 ) \nC1466_=_C1502( C1466 C1502 ) C1466_=_C2694( C1466 C2694 ) C1466_=_C2733( C1466 C2733 ) C1466_=_C2785( C1466 C2785 ) C1466_=_C2824( C1466 C2824 ) C1466_=_C3765( C1466 C3765 ) \nC1466_=_C3796( C1466 C3796 ) C1466_=_C3797( C1466 C3797 ) C1466_=_C3798( C1466 C3798 ) C1466_=_C3799( C1466 C3799 ) C1466_=_C3800( C1466 C3800 ) C1466_=_C3801( C1466 C3801 ) \nC1466_=_C3802( C1466 C3802 ) C1466_=_C3803( C1466 C3803 ) C1466_=_C3804( C1466 C3804 ) C1466_=_C3805( C1466 C3805 ) C1466_=_C3806( C1466 C3806 ) C1466_=_C3807( C1466 C3807 ) \nC1466_=_C3808( C1466 C3808 ) C1466_=_C3809( C1466 C3809 ) C1466_=_C3810( C1466 C3810 ) C1466_=_C3811( C1466 C3811 ) C1466_=_C3812( C1466 C3812 ) C1466_=_C3813( C1466 C3813 ) \nC1466_=_C3814( C1466 C3814 ) C1466_=_C3815( C1466 C3815 ) C1466_=_C3816( C1466 C3816 ) C1466_=_C3817( C1466 C3817 ) C1466_=_C3818( C1466 C3818 ) C1466_=_C3819( C1466 C3819 ) \nC1466_=_C3820( C1466 C3820 ) C1502_=_C2694( C1502 C2694 ) C1502_=_C2733( C1502 C2733 ) C1502_=_C2785( C1502 C2785 ) C1502_=_C2824( C1502 C2824 ) C1502_=_C3765( C1502 C3765 ) \nC1502_=_C3796( C1502 C3796 ) C1502_=_C3797( C1502 C3797 ) C1502_=_C3798( C1502 C3798 ) C1502_=_C3799( C1502 C3799 ) C1502_=_C3800( C1502 C3800 ) C1502_=_C3801( C1502 C3801 ) \nC1502_=_C3802( C1502 C3802 ) C1502_=_C3803( C1502 C3803 ) C1502_=_C3804( C1502 C3804 ) C1502_=_C3805( C1502 C3805 ) C1502_=_C3806( C1502 C3806 ) C1502_=_C3807( C1502 C3807 ) \nC1502_=_C3808( C1502 C3808 ) C1502_=_C3809( C1502 C3809 ) C1502_=_C3810( C1502 C3810 ) C1502_=_C3811( C1502 C3811 ) C1502_=_C3812( C1502 C3812 ) C1502_=_C3813( C1502 C3813 ) \nC1502_=_C3814( C1502 C3814 ) C1502_=_C3815( C1502 C3815 ) C1502_=_C3816( C1502 C3816 ) C1502_=_C3817( C1502 C3817 ) C1502_=_C3818( C1502 C3818 ) C1502_=_C3819( C1502 C3819 ) \nC1502_=_C3820( C1502 C3820 ) C2680_=_C2720( C2680 C2720 ) C2680_=_C3747( C2680 C3747 ) C2680_=_C3811( C2680 C3811 ) C2680_=_C4506( C2680 C4506 ) C2680_=_C4542( C2680 C4542 ) \nC2680_=_C4573( C2680 C4573 ) C2680_=_C4610( C2680 C4610 ) C2680_=_C5392( C2680 C5392 ) C2680_=_C5420( C2680 C5420 ) C2680_=_C5443( C2680 C5443 ) C2680_=_C5472( C2680 C5472 ) \nC2680_=_C6026( C2680 C6026 ) C2680_=_C6038( C2680 C6038 ) C2680_=_C6051( C2680 C6051 ) C2680_=_C6080( C2680 C6080 ) C2680_=_C6088( C2680 C6088 ) C2680_=_C6102( C2680 C6102 ) \nC2680_=_C6119( C2680 C6119 ) C2680_=_C6132( C2680 C6132 ) C2680_=_C6133( C2680 C6133 ) C2680_=_C6134( C2680 C6134 ) C2680_=_C6135( C2680 C6135 ) C2680_=_C6136( C2680 C6136 ) \nC2680_=_C6137( C2680 C6137 ) C2680_=_C6138( C2680 C6138 ) C2680_=_C6139( C2680 C6139 ) C2680_=_C6140( C2680 C6140 ) C2680_=_C6141( C2680 C6141 ) C2680_=_C6142( C2680 C6142 ) \nC2680_=_C6143( C2680 C6143 ) C2680_=_C6144( C2680 C6144 ) C2680_=_C6146( C2680 C6146 ) C2680_=_C6147( C2680 C6147 ) C2680_=_C6148( C2680 C6148 ) C2680_=_C6149( C2680 C6149 ) \nC2694_=_C2733( C2694 C2733 ) C2694_=_C2785( C2694 C2785 ) C2694_=_C2824( C2694 C2824 ) C2694_=_C3765( C2694 C3765 ) C2694_=_C3796( C2694 C3796 ) C2694_=_C3797( C2694 C3797 ) \nC2694_=_C3798( C2694 C3798 ) C2694_=_C3799( C2694 C3799 ) C2694_=_C3800( C2694 C3800 ) C2694_=_C3801( C2694 C3801 ) C2694_=_C3802( C2694 C3802 ) C2694_=_C3803( C2694 C3803 ) \nC2694_=_C3804( C2694 C3804 ) C2694_=_C3805( C2694 C3805 ) C2694_=_C3806( C2694 C3806 ) C2694_=_C3807( C2694 C3807 ) C2694_=_C3808( C2694 C3808 ) C2694_=_C3809( C2694 C3809 ) \nC2694_=_C3810( C2694 C3810 ) C2694_=_C3811( C2694 C3811 ) C2694_=_C3812( C2694 C3812 ) C2694_=_C3813( C2694 C3813 ) C2694_=_C3814( C2694 C3814 ) C2694_=_C3815( C2694 C3815 ) \nC2694_=_C3816( C2694 C3816 ) C2694_=_C3817( C2694 C3817 ) C2694_=_C3818( C2694 C3818 ) C2694_=_C3819( C2694 C3819 ) C2694_=_C3820( C2694 C3820 ) C2720_=_C3747( C2720 C3747 ) \nC2720_=_C3811( C2720 C3811 ) C2720_=_C4506( C2720 C4506 ) C2720_=_C4542( C2720 C4542 ) C2720_=_C4573( C2720 C4573 ) C2720_=_C4610( C2720 C4610 ) C2720_=_C5392( C2720 C5392 ) \nC2720_=_C5420( C2720 C5420 ) C2720_=_C5443( C2720 C5443 ) C2720_=_C5472(</w:t>
      </w:r>
    </w:p>
    <w:p>
      <w:pPr>
        <w:pStyle w:val="PreformattedText"/>
        <w:bidi w:val="0"/>
        <w:spacing w:before="0" w:after="0"/>
        <w:jc w:val="left"/>
        <w:rPr/>
      </w:pPr>
      <w:r>
        <w:rPr/>
        <w:t xml:space="preserve"> </w:t>
      </w:r>
      <w:r>
        <w:rPr/>
        <w:t>C2720 C5472 ) C2720_=_C6026( C2720 C6026 ) C2720_=_C6038( C2720 C6038 ) C2720_=_C6051( C2720 C6051 ) \nC2720_=_C6080( C2720 C6080 ) C2720_=_C6088( C2720 C6088 ) C2720_=_C6102( C2720 C6102 ) C2720_=_C6119( C2720 C6119 ) C2720_=_C6132( C2720 C6132 ) C2720_=_C6133( C2720 C6133 ) \nC2720_=_C6134( C2720 C6134 ) C2720_=_C6135( C2720 C6135 ) C2720_=_C6136( C2720 C6136 ) C2720_=_C6137( C2720 C6137 ) C2720_=_C6138( C2720 C6138 ) C2720_=_C6139( C2720 C6139 ) \nC2720_=_C6140( C2720 C6140 ) C2720_=_C6141( C2720 C6141 ) C2720_=_C6142( C2720 C6142 ) C2720_=_C6143( C2720 C6143 ) C2720_=_C6144( C2720 C6144 ) C2720_=_C6146( C2720 C6146 ) \nC2720_=_C6147( C2720 C6147 ) C2720_=_C6148( C2720 C6148 ) C2720_=_C6149( C2720 C6149 ) C2733_=_C2785( C2733 C2785 ) C2733_=_C2824( C2733 C2824 ) C2733_=_C3765( C2733 C3765 ) \nC2733_=_C3796( C2733 C3796 ) C2733_=_C3797( C2733 C3797 ) C2733_=_C3798( C2733 C3798 ) C2733_=_C3799( C2733 C3799 ) C2733_=_C3800( C2733 C3800 ) C2733_=_C3801( C2733 C3801 ) \nC2733_=_C3802( C2733 C3802 ) C2733_=_C3803( C2733 C3803 ) C2733_=_C3804( C2733 C3804 ) C2733_=_C3805( C2733 C3805 ) C2733_=_C3806( C2733 C3806 ) C2733_=_C3807( C2733 C3807 ) \nC2733_=_C3808( C2733 C3808 ) C2733_=_C3809( C2733 C3809 ) C2733_=_C3810( C2733 C3810 ) C2733_=_C3811( C2733 C3811 ) C2733_=_C3812( C2733 C3812 ) C2733_=_C3813( C2733 C3813 ) \nC2733_=_C3814( C2733 C3814 ) C2733_=_C3815( C2733 C3815 ) C2733_=_C3816( C2733 C3816 ) C2733_=_C3817( C2733 C3817 ) C2733_=_C3818( C2733 C3818 ) C2733_=_C3819( C2733 C3819 ) \nC2733_=_C3820( C2733 C3820 ) C2785_=_C2824( C2785 C2824 ) C2785_=_C3765( C2785 C3765 ) C2785_=_C3796( C2785 C3796 ) C2785_=_C3797( C2785 C3797 ) C2785_=_C3798( C2785 C3798 ) \nC2785_=_C3799( C2785 C3799 ) C2785_=_C3800( C2785 C3800 ) C2785_=_C3801( C2785 C3801 ) C2785_=_C3802( C2785 C3802 ) C2785_=_C3803( C2785 C3803 ) C2785_=_C3804( C2785 C3804 ) \nC2785_=_C3805( C2785 C3805 ) C2785_=_C3806( C2785 C3806 ) C2785_=_C3807( C2785 C3807 ) C2785_=_C3808( C2785 C3808 ) C2785_=_C3809( C2785 C3809 ) C2785_=_C3810( C2785 C3810 ) \nC2785_=_C3811( C2785 C3811 ) C2785_=_C3812( C2785 C3812 ) C2785_=_C3813( C2785 C3813 ) C2785_=_C3814( C2785 C3814 ) C2785_=_C3815( C2785 C3815 ) C2785_=_C3816( C2785 C3816 ) \nC2785_=_C3817( C2785 C3817 ) C2785_=_C3818( C2785 C3818 ) C2785_=_C3819( C2785 C3819 ) C2785_=_C3820( C2785 C3820 ) C2824_=_C3765( C2824 C3765 ) C2824_=_C3796( C2824 C3796 ) \nC2824_=_C3797( C2824 C3797 ) C2824_=_C3798( C2824 C3798 ) C2824_=_C3799( C2824 C3799 ) C2824_=_C3800( C2824 C3800 ) C2824_=_C3801( C2824 C3801 ) C2824_=_C3802( C2824 C3802 ) \nC2824_=_C3803( C2824 C3803 ) C2824_=_C3804( C2824 C3804 ) C2824_=_C3805( C2824 C3805 ) C2824_=_C3806( C2824 C3806 ) C2824_=_C3807( C2824 C3807 ) C2824_=_C3808( C2824 C3808 ) \nC2824_=_C3809( C2824 C3809 ) C2824_=_C3810( C2824 C3810 ) C2824_=_C3811( C2824 C3811 ) C2824_=_C3812( C2824 C3812 ) C2824_=_C3813( C2824 C3813 ) C2824_=_C3814( C2824 C3814 ) \nC2824_=_C3815( C2824 C3815 ) C2824_=_C3816( C2824 C3816 ) C2824_=_C3817( C2824 C3817 ) C2824_=_C3818( C2824 C3818 ) C2824_=_C3819( C2824 C3819 ) C2824_=_C3820( C2824 C3820 ) \nC3747_=_C3811( C3747 C3811 ) C3747_=_C4506( C3747 C4506 ) C3747_=_C4542( C3747 C4542 ) C3747_=_C4573( C3747 C4573 ) C3747_=_C4610( C3747 C4610 ) C3747_=_C5392( C3747 C5392 ) \nC3747_=_C5420( C3747 C5420 ) C3747_=_C5443( C3747 C5443 ) C3747_=_C5472( C3747 C5472 ) C3747_=_C6026( C3747 C6026 ) C3747_=_C6038( C3747 C6038 ) C3747_=_C6051( C3747 C6051 ) \nC3747_=_C6080( C3747 C6080 ) C3747_=_C6088( C3747 C6088 ) C3747_=_C6102( C3747 C6102 ) C3747_=_C6119( C3747 C6119 ) C3747_=_C6132( C3747 C6132 ) C3747_=_C6133( C3747 C6133 ) \nC3747_=_C6134( C3747 C6134 ) C3747_=_C6135( C3747 C6135 ) C3747_=_C6136( C3747 C6136 ) C3747_=_C6137( C3747 C6137 ) C3747_=_C6138( C3747 C6138 ) C3747_=_C6139( C3747 C6139 ) \nC3747_=_C6140( C3747 C6140 ) C3747_=_C6141( C3747 C6141 ) C3747_=_C6142( C3747 C6142 ) C3747_=_C6143( C3747 C6143 ) C3747_=_C6144( C3747 C6144 ) C3747_=_C6146( C3747 C6146 ) \nC3747_=_C6147( C3747 C6147 ) C3747_=_C6148( C3747 C6148 ) C3747_=_C6149( C3747 C6149 ) C3765_=_C3796( C3765 C3796 ) C3765_=_C3797( C3765 C3797 ) C3765_=_C3798( C3765 C3798 ) \nC3765_=_C3799( C3765 C3799 ) C3765_=_C3800( C3765 C3800 ) C3765_=_C3801( C3765 C3801 ) C3765_=_C3802( C3765 C3802 ) C3765_=_C3803( C3765 C3803 ) C3765_=_C3804( C3765 C3804 ) \nC3765_=_C3805( C3765 C3805 ) C3765_=_C3806( C3765 C3806 ) C3765_=_C3807( C3765 C3807 ) C3765_=_C3808( C3765 C3808 ) C3765_=_C3809( C3765 C3809 ) C3765_=_C3810( C3765 C3810 ) \nC3765_=_C3811( C3765 C3811 ) C3765_=_C3812( C3765 C3812 ) C3765_=_C3813( C3765 C3813 ) C3765_=_C3814( C3765 C3814 ) C3765_=_C3815( C3765 C3815 ) C3765_=_C3816( C3765 C3816 ) \nC3765_=_C3817( C3765 C3817 ) C3765_=_C3818( C3765 C3818 ) C3765_=_C3819( C3765 C3819 ) C3765_=_C3820( C3765 C3820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808( C3796 C3808 ) C3796_=_C3809( C3796 C3809 ) C3796_=_C3810( C3796 C3810 ) \nC3796_=_C3811( C3796 C3811 ) C3796_=_C3812( C3796 C3812 ) C3796_=_C3813( C3796 C3813 ) C3796_=_C3814( C3796 C3814 ) C3796_=_C3815( C3796 C3815 ) C3796_=_C3816( C3796 C3816 ) \nC3796_=_C3817( C3796 C3817 ) C3796_=_C3818( C3796 C3818 ) C3796_=_C3819( C3796 C3819 ) C3796_=_C3820( C3796 C3820 ) C3797_=_C3798( C3797 C3798 ) C3797_=_C3799( C3797 C3799 ) \nC3797_=_C3800( C3797 C3800 ) C3797_=_C3801( C3797 C3801 ) C3797_=_C3802( C3797 C3802 ) C3797_=_C3803( C3797 C3803 ) C3797_=_C3804( C3797 C3804 ) C3797_=_C3805( C3797 C3805 ) \nC3797_=_C3806( C3797 C3806 ) C3797_=_C3807( C3797 C3807 ) C3797_=_C3808( C3797 C3808 ) C3797_=_C3809( C3797 C3809 ) C3797_=_C3810( C3797 C3810 ) C3797_=_C3811( C3797 C3811 ) \nC3797_=_C3812( C3797 C3812 ) C3797_=_C3813( C3797 C3813 ) C3797_=_C3814( C3797 C3814 ) C3797_=_C3815( C3797 C3815 ) C3797_=_C3816( C3797 C3816 ) C3797_=_C3817( C3797 C3817 ) \nC3797_=_C3818( C3797 C3818 ) C3797_=_C3819( C3797 C3819 ) C3797_=_C3820( C3797 C3820 ) C3798_=_C3799( C3798 C3799 ) C3798_=_C3800( C3798 C3800 ) C3798_=_C3801( C3798 C3801 ) \nC3798_=_C3802( C3798 C3802 ) C3798_=_C3803( C3798 C3803 ) C3798_=_C3804( C3798 C3804 ) C3798_=_C3805( C3798 C3805 ) C3798_=_C3806( C3798 C3806 ) C3798_=_C3807( C3798 C3807 ) \nC3798_=_C3808( C3798 C3808 ) C3798_=_C3809( C3798 C3809 ) C3798_=_C3810( C3798 C3810 ) C3798_=_C3811( C3798 C3811 ) C3798_=_C3812( C3798 C3812 ) C3798_=_C3813( C3798 C3813 ) \nC3798_=_C3814( C3798 C3814 ) C3798_=_C3815( C3798 C3815 ) C3798_=_C3816( C3798 C3816 ) C3798_=_C3817( C3798 C3817 ) C3798_=_C3818( C3798 C3818 ) C3798_=_C3819( C3798 C3819 ) \nC3798_=_C3820( C3798 C3820 ) C3799_=_C3800( C3799 C3800 ) C3799_=_C3801( C3799 C3801 ) C3799_=_C3802( C3799 C3802 ) C3799_=_C3803( C3799 C3803 ) C3799_=_C3804( C3799 C3804 ) \nC3799_=_C3805( C3799 C3805 ) C3799_=_C3806( C3799 C3806 ) C3799_=_C3807( C3799 C3807 ) C3799_=_C3808( C3799 C3808 ) C3799_=_C3809( C3799 C3809 ) C3799_=_C3810( C3799 C3810 ) \nC3799_=_C3811( C3799 C3811 ) C3799_=_C3812( C3799 C3812 ) C3799_=_C3813( C3799 C3813 ) C3799_=_C3814( C3799 C3814 ) C3799_=_C3815( C3799 C3815 ) C3799_=_C3816( C3799 C3816 ) \nC3799_=_C3817( C3799 C3817 ) C3799_=_C3818( C3799 C3818 ) C3799_=_C3819( C3799 C3819 ) C3799_=_C3820( C3799 C3820 ) C3800_=_C3801( C3800 C3801 ) C3800_=_C3802( C3800 C3802 ) \nC3800_=_C3803( C3800 C3803 ) C3800_=_C3804( C3800 C3804 ) C3800_=_C3805( C3800 C3805 ) C3800_=_C3806( C3800 C3806 ) C3800_=_C3807( C3800 C3807 ) C3800_=_C3808( C3800 C3808 ) \nC3800_=_C3809( C3800 C3809 ) C3800_=_C3810( C3800 C3810 ) C3800_=_C3811( C3800 C3811 ) C3800_=_C3812( C3800 C3812 ) C3800_=_C3813( C3800 C3813 ) C3800_=_C3814( C3800 C3814 ) \nC3800_=_C3815( C3800 C3815 ) C3800_=_C3816( C3800 C3816 ) C3800_=_C3817( C3800 C3817 ) C3800_=_C3818( C3800 C3818 ) C3800_=_C3819( C3800 C3819 ) C3800_=_C3820( C3800 C3820 ) \nC3801_=_C3802( C3801 C3802 ) C3801_=_C3803( C3801 C3803 ) C3801_=_C3804( C3801 C3804 ) C3801_=_C3805( C3801 C3805 ) C3801_=_C3806( C3801 C3806 ) C3801_=_C3807( C3801 C3807 ) \nC3801_=_C3808( C3801 C3808 ) C3801_=_C3809( C3801 C3809 ) C3801_=_C3810( C3801 C3810 ) C3801_=_C3811( C3801 C3811 ) C3801_=_C3812( C3801 C3812 ) C3801_=_C3813( C3801 C3813 ) \nC3801_=_C3814( C3801 C3814 ) C3801_=_C3815( C3801 C3815 ) C3801_=_C3816( C3801 C3816 ) C3801_=_C3817( C3801 C3817 ) C3801_=_C3818( C3801 C3818 ) C3801_=_C3819( C3801 C3819 ) \nC3801_=_C3820( C3801 C3820 ) C3802_=_C3803( C3802 C3803 ) C3802_=_C3804( C3802 C3804 ) C3802_=_C3805( C3802 C3805 ) C3802_=_C3806( C3802 C3806 ) C3802_=_C3807( C3802 C3807 ) \nC3802_=_C3808( C3802 C3808 ) C3802_=_C3809( C3802 C3809 ) C3802_=_C3810( C3802 C3810 ) C3802_=_C3811( C3802 C3811 ) C3802_=_C3812( C3802 C3812 ) C3802_=_C3813( C3802 C3813 ) \nC3802_=_C3814( C3802 C3814 ) C3802_=_C3815( C3802 C3815 ) C3802_=_C3816( C3802 C3816 ) C3802_=_C3817( C3802 C3817 ) C3802_=_C3818( C3802 C3818 ) C3802_=_C3819( C3802 C3819 ) \nC3802_=_C3820( C3802 C3820 ) C3803_=_C3804( C3803 C3804 ) C3803_=_C3805( C3803 C3805 ) C3803_=_C3806( C3803 C3806 ) C3803_=_C3807( C3803 C3807 ) C3803_=_C3808( C3803 C3808 ) \nC3803_=_C3809( C3803 C3809 ) C3803_=_C3810( C3803 C3810 ) C3803_=_C3811( C3803 C3811 ) C3803_=_C3812( C3803 C3812 ) C3803_=_C3813( C3803 C3813 ) C3803_=_C3814( C3803 C3814 ) \nC3803_=_C3815( C3803 C3815 ) C3803_=_C3816( C3803 C3816 ) C3803_=_C3817( C3803 C3817 ) C3803_=_C3818( C3803 C3818 ) C3803_=_C3819( C3803 C3819 ) C3803_=_C3820( C3803 C3820 ) \nC3804_=_C3805( C3804 C3805 ) C3804_=_C3806( C3804 C3806 ) C3804_=_C3807( C3804 C3807 ) C3804_=_C3808( C3804 C3808 ) C3804_=_C3809( C3804 C3809 ) C3804_=_C3810( C3804 C3810 ) \nC3804_=_C3811( C3804 C3811 ) C3804_=_C3812( C3804 C3812 ) C3804_=_C3813( C3804 C3813 ) C3804_=_C3814( C3804 C3814 ) C3804_=_C3815(</w:t>
      </w:r>
    </w:p>
    <w:p>
      <w:pPr>
        <w:pStyle w:val="PreformattedText"/>
        <w:bidi w:val="0"/>
        <w:spacing w:before="0" w:after="0"/>
        <w:jc w:val="left"/>
        <w:rPr/>
      </w:pPr>
      <w:r>
        <w:rPr/>
        <w:t xml:space="preserve"> </w:t>
      </w:r>
      <w:r>
        <w:rPr/>
        <w:t>C3804 C3815 ) C3804_=_C3816( C3804 C3816 ) \nC3804_=_C3817( C3804 C3817 ) C3804_=_C3818( C3804 C3818 ) C3804_=_C3819( C3804 C3819 ) C3804_=_C3820( C3804 C3820 ) C3805_=_C3806( C3805 C3806 ) C3805_=_C3807( C3805 C3807 ) \nC3805_=_C3808( C3805 C3808 ) C3805_=_C3809( C3805 C3809 ) C3805_=_C3810( C3805 C3810 ) C3805_=_C3811( C3805 C3811 ) C3805_=_C3812( C3805 C3812 ) C3805_=_C3813( C3805 C3813 ) \nC3805_=_C3814( C3805 C3814 ) C3805_=_C3815( C3805 C3815 ) C3805_=_C3816( C3805 C3816 ) C3805_=_C3817( C3805 C3817 ) C3805_=_C3818( C3805 C3818 ) C3805_=_C3819( C3805 C3819 ) \nC3805_=_C3820( C3805 C3820 ) C3806_=_C3807( C3806 C3807 ) C3806_=_C3808( C3806 C3808 ) C3806_=_C3809( C3806 C3809 ) C3806_=_C3810( C3806 C3810 ) C3806_=_C3811( C3806 C3811 ) \nC3806_=_C3812( C3806 C3812 ) C3806_=_C3813( C3806 C3813 ) C3806_=_C3814( C3806 C3814 ) C3806_=_C3815( C3806 C3815 ) C3806_=_C3816( C3806 C3816 ) C3806_=_C3817( C3806 C3817 ) \nC3806_=_C3818( C3806 C3818 ) C3806_=_C3819( C3806 C3819 ) C3806_=_C3820( C3806 C3820 ) C3807_=_C3808( C3807 C3808 ) C3807_=_C3809( C3807 C3809 ) C3807_=_C3810( C3807 C3810 ) \nC3807_=_C3811( C3807 C3811 ) C3807_=_C3812( C3807 C3812 ) C3807_=_C3813( C3807 C3813 ) C3807_=_C3814( C3807 C3814 ) C3807_=_C3815( C3807 C3815 ) C3807_=_C3816( C3807 C3816 ) \nC3807_=_C3817( C3807 C3817 ) C3807_=_C3818( C3807 C3818 ) C3807_=_C3819( C3807 C3819 ) C3807_=_C3820( C3807 C3820 ) C3808_=_C3809( C3808 C3809 ) C3808_=_C3810( C3808 C3810 ) \nC3808_=_C3811( C3808 C3811 ) C3808_=_C3812( C3808 C3812 ) C3808_=_C3813( C3808 C3813 ) C3808_=_C3814( C3808 C3814 ) C3808_=_C3815( C3808 C3815 ) C3808_=_C3816( C3808 C3816 ) \nC3808_=_C3817( C3808 C3817 ) C3808_=_C3818( C3808 C3818 ) C3808_=_C3819( C3808 C3819 ) C3808_=_C3820( C3808 C3820 ) C3809_=_C3810( C3809 C3810 ) C3809_=_C3811( C3809 C3811 ) \nC3809_=_C3812( C3809 C3812 ) C3809_=_C3813( C3809 C3813 ) C3809_=_C3814( C3809 C3814 ) C3809_=_C3815( C3809 C3815 ) C3809_=_C3816( C3809 C3816 ) C3809_=_C3817( C3809 C3817 ) \nC3809_=_C3818( C3809 C3818 ) C3809_=_C3819( C3809 C3819 ) C3809_=_C3820( C3809 C3820 ) C3809_=_C6088( C3809 C6088 ) C3810_=_C3811( C3810 C3811 ) C3810_=_C3812( C3810 C3812 ) \nC3810_=_C3813( C3810 C3813 ) C3810_=_C3814( C3810 C3814 ) C3810_=_C3815( C3810 C3815 ) C3810_=_C3816( C3810 C3816 ) C3810_=_C3817( C3810 C3817 ) C3810_=_C3818( C3810 C3818 ) \nC3810_=_C3819( C3810 C3819 ) C3810_=_C3820( C3810 C3820 ) C3810_=_C6119( C3810 C6119 ) C3811_=_C3812( C3811 C3812 ) C3811_=_C3813( C3811 C3813 ) C3811_=_C3814( C3811 C3814 ) \nC3811_=_C3815( C3811 C3815 ) C3811_=_C3816( C3811 C3816 ) C3811_=_C3817( C3811 C3817 ) C3811_=_C3818( C3811 C3818 ) C3811_=_C3819( C3811 C3819 ) C3811_=_C3820( C3811 C3820 ) \nC3811_=_C4506( C3811 C4506 ) C3811_=_C4542( C3811 C4542 ) C3811_=_C4573( C3811 C4573 ) C3811_=_C4610( C3811 C4610 ) C3811_=_C5392( C3811 C5392 ) C3811_=_C5420( C3811 C5420 ) \nC3811_=_C5443( C3811 C5443 ) C3811_=_C5472( C3811 C5472 ) C3811_=_C6026( C3811 C6026 ) C3811_=_C6038( C3811 C6038 ) C3811_=_C6051( C3811 C6051 ) C3811_=_C6080( C3811 C6080 ) \nC3811_=_C6088( C3811 C6088 ) C3811_=_C6102( C3811 C6102 ) C3811_=_C6119( C3811 C6119 ) C3811_=_C6132( C3811 C6132 ) C3811_=_C6133( C3811 C6133 ) C3811_=_C6134( C3811 C6134 ) \nC3811_=_C6135( C3811 C6135 ) C3811_=_C6136( C3811 C6136 ) C3811_=_C6137( C3811 C6137 ) C3811_=_C6138( C3811 C6138 ) C3811_=_C6139( C3811 C6139 ) C3811_=_C6140( C3811 C6140 ) \nC3811_=_C6141( C3811 C6141 ) C3811_=_C6142( C3811 C6142 ) C3811_=_C6143( C3811 C6143 ) C3811_=_C6144( C3811 C6144 ) C3811_=_C6146( C3811 C6146 ) C3811_=_C6147( C3811 C6147 ) \nC3811_=_C6148( C3811 C6148 ) C3811_=_C6149( C3811 C6149 ) C3812_=_C3813( C3812 C3813 ) C3812_=_C3814( C3812 C3814 ) C3812_=_C3815( C3812 C3815 ) C3812_=_C3816( C3812 C3816 ) \nC3812_=_C3817( C3812 C3817 ) C3812_=_C3818( C3812 C3818 ) C3812_=_C3819( C3812 C3819 ) C3812_=_C3820( C3812 C3820 ) C3812_=_C6132( C3812 C6132 ) C3813_=_C3814( C3813 C3814 ) \nC3813_=_C3815( C3813 C3815 ) C3813_=_C3816( C3813 C3816 ) C3813_=_C3817( C3813 C3817 ) C3813_=_C3818( C3813 C3818 ) C3813_=_C3819( C3813 C3819 ) C3813_=_C3820( C3813 C3820 ) \nC3813_=_C6133( C3813 C6133 ) C3814_=_C3815( C3814 C3815 ) C3814_=_C3816( C3814 C3816 ) C3814_=_C3817( C3814 C3817 ) C3814_=_C3818( C3814 C3818 ) C3814_=_C3819( C3814 C3819 ) \nC3814_=_C3820( C3814 C3820 ) C3814_=_C6135( C3814 C6135 ) C3815_=_C3816( C3815 C3816 ) C3815_=_C3817( C3815 C3817 ) C3815_=_C3818( C3815 C3818 ) C3815_=_C3819( C3815 C3819 ) \nC3815_=_C3820( C3815 C3820 ) C3816_=_C3817( C3816 C3817 ) C3816_=_C3818( C3816 C3818 ) C3816_=_C3819( C3816 C3819 ) C3816_=_C3820( C3816 C3820 ) C3817_=_C3818( C3817 C3818 ) \nC3817_=_C3819( C3817 C3819 ) C3817_=_C3820( C3817 C3820 ) C3817_=_C6137( C3817 C6137 ) C3818_=_C3819( C3818 C3819 ) C3818_=_C3820( C3818 C3820 ) C3819_=_C3820( C3819 C3820 ) \nC4506_=_C4542( C4506 C4542 ) C4506_=_C4573( C4506 C4573 ) C4506_=_C4610( C4506 C4610 ) C4506_=_C5392( C4506 C5392 ) C4506_=_C5420( C4506 C5420 ) C4506_=_C5443( C4506 C5443 ) \nC4506_=_C5472( C4506 C5472 ) C4506_=_C6026( C4506 C6026 ) C4506_=_C6038( C4506 C6038 ) C4506_=_C6051( C4506 C6051 ) C4506_=_C6080( C4506 C6080 ) C4506_=_C6088( C4506 C6088 ) \nC4506_=_C6102( C4506 C6102 ) C4506_=_C6119( C4506 C6119 ) C4506_=_C6132( C4506 C6132 ) C4506_=_C6133( C4506 C6133 ) C4506_=_C6134( C4506 C6134 ) C4506_=_C6135( C4506 C6135 ) \nC4506_=_C6136( C4506 C6136 ) C4506_=_C6137( C4506 C6137 ) C4506_=_C6138( C4506 C6138 ) C4506_=_C6139( C4506 C6139 ) C4506_=_C6140( C4506 C6140 ) C4506_=_C6141( C4506 C6141 ) \nC4506_=_C6142( C4506 C6142 ) C4506_=_C6143( C4506 C6143 ) C4506_=_C6144( C4506 C6144 ) C4506_=_C6146( C4506 C6146 ) C4506_=_C6147( C4506 C6147 ) C4506_=_C6148( C4506 C6148 ) \nC4506_=_C6149( C4506 C6149 ) C4542_=_C4573( C4542 C4573 ) C4542_=_C4610( C4542 C4610 ) C4542_=_C5392( C4542 C5392 ) C4542_=_C5420( C4542 C5420 ) C4542_=_C5443( C4542 C5443 ) \nC4542_=_C5472( C4542 C5472 ) C4542_=_C6026( C4542 C6026 ) C4542_=_C6038( C4542 C6038 ) C4542_=_C6051( C4542 C6051 ) C4542_=_C6080( C4542 C6080 ) C4542_=_C6088( C4542 C6088 ) \nC4542_=_C6102( C4542 C6102 ) C4542_=_C6119( C4542 C6119 ) C4542_=_C6132( C4542 C6132 ) C4542_=_C6133( C4542 C6133 ) C4542_=_C6134( C4542 C6134 ) C4542_=_C6135( C4542 C6135 ) \nC4542_=_C6136( C4542 C6136 ) C4542_=_C6137( C4542 C6137 ) C4542_=_C6138( C4542 C6138 ) C4542_=_C6139( C4542 C6139 ) C4542_=_C6140( C4542 C6140 ) C4542_=_C6141( C4542 C6141 ) \nC4542_=_C6142( C4542 C6142 ) C4542_=_C6143( C4542 C6143 ) C4542_=_C6144( C4542 C6144 ) C4542_=_C6146( C4542 C6146 ) C4542_=_C6147( C4542 C6147 ) C4542_=_C6148( C4542 C6148 ) \nC4542_=_C6149( C4542 C6149 ) C4573_=_C4610( C4573 C4610 ) C4573_=_C5392( C4573 C5392 ) C4573_=_C5420( C4573 C5420 ) C4573_=_C5443( C4573 C5443 ) C4573_=_C5472( C4573 C5472 ) \nC4573_=_C6026( C4573 C6026 ) C4573_=_C6038( C4573 C6038 ) C4573_=_C6051( C4573 C6051 ) C4573_=_C6080( C4573 C6080 ) C4573_=_C6088( C4573 C6088 ) C4573_=_C6102( C4573 C6102 ) \nC4573_=_C6119( C4573 C6119 ) C4573_=_C6132( C4573 C6132 ) C4573_=_C6133( C4573 C6133 ) C4573_=_C6134( C4573 C6134 ) C4573_=_C6135( C4573 C6135 ) C4573_=_C6136( C4573 C6136 ) \nC4573_=_C6137( C4573 C6137 ) C4573_=_C6138( C4573 C6138 ) C4573_=_C6139( C4573 C6139 ) C4573_=_C6140( C4573 C6140 ) C4573_=_C6141( C4573 C6141 ) C4573_=_C6142( C4573 C6142 ) \nC4573_=_C6143( C4573 C6143 ) C4573_=_C6144( C4573 C6144 ) C4573_=_C6146( C4573 C6146 ) C4573_=_C6147( C4573 C6147 ) C4573_=_C6148( C4573 C6148 ) C4573_=_C6149( C4573 C6149 ) \nC4610_=_C5392( C4610 C5392 ) C4610_=_C5420( C4610 C5420 ) C4610_=_C5443( C4610 C5443 ) C4610_=_C5472( C4610 C5472 ) C4610_=_C6026( C4610 C6026 ) C4610_=_C6038( C4610 C6038 ) \nC4610_=_C6051( C4610 C6051 ) C4610_=_C6080( C4610 C6080 ) C4610_=_C6088( C4610 C6088 ) C4610_=_C6102( C4610 C6102 ) C4610_=_C6119( C4610 C6119 ) C4610_=_C6132( C4610 C6132 ) \nC4610_=_C6133( C4610 C6133 ) C4610_=_C6134( C4610 C6134 ) C4610_=_C6135( C4610 C6135 ) C4610_=_C6136( C4610 C6136 ) C4610_=_C6137( C4610 C6137 ) C4610_=_C6138( C4610 C6138 ) \nC4610_=_C6139( C4610 C6139 ) C4610_=_C6140( C4610 C6140 ) C4610_=_C6141( C4610 C6141 ) C4610_=_C6142( C4610 C6142 ) C4610_=_C6143( C4610 C6143 ) C4610_=_C6144( C4610 C6144 ) \nC4610_=_C6146( C4610 C6146 ) C4610_=_C6147( C4610 C6147 ) C4610_=_C6148( C4610 C6148 ) C4610_=_C6149( C4610 C6149 ) C5392_=_C5420( C5392 C5420 ) C5392_=_C5443( C5392 C5443 ) \nC5392_=_C5472( C5392 C5472 ) C5392_=_C6026( C5392 C6026 ) C5392_=_C6038( C5392 C6038 ) C5392_=_C6051( C5392 C6051 ) C5392_=_C6080( C5392 C6080 ) C5392_=_C6088( C5392 C6088 ) \nC5392_=_C6102( C5392 C6102 ) C5392_=_C6119( C5392 C6119 ) C5392_=_C6132( C5392 C6132 ) C5392_=_C6133( C5392 C6133 ) C5392_=_C6134( C5392 C6134 ) C5392_=_C6135( C5392 C6135 ) \nC5392_=_C6136( C5392 C6136 ) C5392_=_C6137( C5392 C6137 ) C5392_=_C6138( C5392 C6138 ) C5392_=_C6139( C5392 C6139 ) C5392_=_C6140( C5392 C6140 ) C5392_=_C6141( C5392 C6141 ) \nC5392_=_C6142( C5392 C6142 ) C5392_=_C6143( C5392 C6143 ) C5392_=_C6144( C5392 C6144 ) C5392_=_C6146( C5392 C6146 ) C5392_=_C6147( C5392 C6147 ) C5392_=_C6148( C5392 C6148 ) \nC5392_=_C6149( C5392 C6149 ) C5420_=_C5443( C5420 C5443 ) C5420_=_C5472( C5420 C5472 ) C5420_=_C6026( C5420 C6026 ) C5420_=_C6038( C5420 C6038 ) C5420_=_C6051( C5420 C6051 ) \nC5420_=_C6080( C5420 C6080 ) C5420_=_C6088( C5420 C6088 ) C5420_=_C6102( C5420 C6102 ) C5420_=_C6119( C5420 C6119 ) C5420_=_C6132( C5420 C6132 ) C5420_=_C6133( C5420 C6133 ) \nC5420_=_C6134( C5420 C6134 ) C5420_=_C6135( C5420 C6135 ) C5420_=_C6136( C5420 C6136 ) C5420_=_C6137( C5420 C6137 ) C5420_=_C6138( C5420 C6138 ) C5420_=_C6139( C5420 C6139 ) \nC5420_=_C6140( C5420 C6140 ) C5420_=_C6141( C5420 C6141 ) C5420_=_C6142( C5420 C6142 ) C5420_=_C6143( C5420 C6143 ) C5420_=_C6144( C5420 C6144 ) C5420_=_C6146( C5420 C6146 ) \nC5420_=_C6147( C5420 C6147 ) C5420_=_C6148( C5420 C6148 ) C5420_=_C6149( C5420 C6149 ) C5443_=_C5472( C5443 C5472 ) C5443_=_C6026( C5443 C6026 ) C5443_=_C6038( C5443 C6038 ) \nC5443_=_C6051(</w:t>
      </w:r>
    </w:p>
    <w:p>
      <w:pPr>
        <w:pStyle w:val="PreformattedText"/>
        <w:bidi w:val="0"/>
        <w:spacing w:before="0" w:after="0"/>
        <w:jc w:val="left"/>
        <w:rPr/>
      </w:pPr>
      <w:r>
        <w:rPr/>
        <w:t xml:space="preserve"> </w:t>
      </w:r>
      <w:r>
        <w:rPr/>
        <w:t>C5443 C6051 ) C5443_=_C6080( C5443 C6080 ) C5443_=_C6088( C5443 C6088 ) C5443_=_C6102( C5443 C6102 ) C5443_=_C6119( C5443 C6119 ) C5443_=_C6132( C5443 C6132 ) \nC5443_=_C6133( C5443 C6133 ) C5443_=_C6134( C5443 C6134 ) C5443_=_C6135( C5443 C6135 ) C5443_=_C6136( C5443 C6136 ) C5443_=_C6137( C5443 C6137 ) C5443_=_C6138( C5443 C6138 ) \nC5443_=_C6139( C5443 C6139 ) C5443_=_C6140( C5443 C6140 ) C5443_=_C6141( C5443 C6141 ) C5443_=_C6142( C5443 C6142 ) C5443_=_C6143( C5443 C6143 ) C5443_=_C6144( C5443 C6144 ) \nC5443_=_C6146( C5443 C6146 ) C5443_=_C6147( C5443 C6147 ) C5443_=_C6148( C5443 C6148 ) C5443_=_C6149( C5443 C6149 ) C5472_=_C6026( C5472 C6026 ) C5472_=_C6038( C5472 C6038 ) \nC5472_=_C6051( C5472 C6051 ) C5472_=_C6080( C5472 C6080 ) C5472_=_C6088( C5472 C6088 ) C5472_=_C6102( C5472 C6102 ) C5472_=_C6119( C5472 C6119 ) C5472_=_C6132( C5472 C6132 ) \nC5472_=_C6133( C5472 C6133 ) C5472_=_C6134( C5472 C6134 ) C5472_=_C6135( C5472 C6135 ) C5472_=_C6136( C5472 C6136 ) C5472_=_C6137( C5472 C6137 ) C5472_=_C6138( C5472 C6138 ) \nC5472_=_C6139( C5472 C6139 ) C5472_=_C6140( C5472 C6140 ) C5472_=_C6141( C5472 C6141 ) C5472_=_C6142( C5472 C6142 ) C5472_=_C6143( C5472 C6143 ) C5472_=_C6144( C5472 C6144 ) \nC5472_=_C6146( C5472 C6146 ) C5472_=_C6147( C5472 C6147 ) C5472_=_C6148( C5472 C6148 ) C5472_=_C6149( C5472 C6149 ) C6026_=_C6038( C6026 C6038 ) C6026_=_C6051( C6026 C6051 ) \nC6026_=_C6080( C6026 C6080 ) C6026_=_C6088( C6026 C6088 ) C6026_=_C6102( C6026 C6102 ) C6026_=_C6119( C6026 C6119 ) C6026_=_C6132( C6026 C6132 ) C6026_=_C6133( C6026 C6133 ) \nC6026_=_C6134( C6026 C6134 ) C6026_=_C6135( C6026 C6135 ) C6026_=_C6136( C6026 C6136 ) C6026_=_C6137( C6026 C6137 ) C6026_=_C6138( C6026 C6138 ) C6026_=_C6139( C6026 C6139 ) \nC6026_=_C6140( C6026 C6140 ) C6026_=_C6141( C6026 C6141 ) C6026_=_C6142( C6026 C6142 ) C6026_=_C6143( C6026 C6143 ) C6026_=_C6144( C6026 C6144 ) C6026_=_C6146( C6026 C6146 ) \nC6026_=_C6147( C6026 C6147 ) C6026_=_C6148( C6026 C6148 ) C6026_=_C6149( C6026 C6149 ) C6038_=_C6051( C6038 C6051 ) C6038_=_C6080( C6038 C6080 ) C6038_=_C6088( C6038 C6088 ) \nC6038_=_C6102( C6038 C6102 ) C6038_=_C6119( C6038 C6119 ) C6038_=_C6132( C6038 C6132 ) C6038_=_C6133( C6038 C6133 ) C6038_=_C6134( C6038 C6134 ) C6038_=_C6135( C6038 C6135 ) \nC6038_=_C6136( C6038 C6136 ) C6038_=_C6137( C6038 C6137 ) C6038_=_C6138( C6038 C6138 ) C6038_=_C6139( C6038 C6139 ) C6038_=_C6140( C6038 C6140 ) C6038_=_C6141( C6038 C6141 ) \nC6038_=_C6142( C6038 C6142 ) C6038_=_C6143( C6038 C6143 ) C6038_=_C6144( C6038 C6144 ) C6038_=_C6146( C6038 C6146 ) C6038_=_C6147( C6038 C6147 ) C6038_=_C6148( C6038 C6148 ) \nC6038_=_C6149( C6038 C6149 ) C6051_=_C6080( C6051 C6080 ) C6051_=_C6088( C6051 C6088 ) C6051_=_C6102( C6051 C6102 ) C6051_=_C6119( C6051 C6119 ) C6051_=_C6132( C6051 C6132 ) \nC6051_=_C6133( C6051 C6133 ) C6051_=_C6134( C6051 C6134 ) C6051_=_C6135( C6051 C6135 ) C6051_=_C6136( C6051 C6136 ) C6051_=_C6137( C6051 C6137 ) C6051_=_C6138( C6051 C6138 ) \nC6051_=_C6139( C6051 C6139 ) C6051_=_C6140( C6051 C6140 ) C6051_=_C6141( C6051 C6141 ) C6051_=_C6142( C6051 C6142 ) C6051_=_C6143( C6051 C6143 ) C6051_=_C6144( C6051 C6144 ) \nC6051_=_C6146( C6051 C6146 ) C6051_=_C6147( C6051 C6147 ) C6051_=_C6148( C6051 C6148 ) C6051_=_C6149( C6051 C6149 ) C6080_=_C6088( C6080 C6088 ) C6080_=_C6102( C6080 C6102 ) \nC6080_=_C6119( C6080 C6119 ) C6080_=_C6132( C6080 C6132 ) C6080_=_C6133( C6080 C6133 ) C6080_=_C6134( C6080 C6134 ) C6080_=_C6135( C6080 C6135 ) C6080_=_C6136( C6080 C6136 ) \nC6080_=_C6137( C6080 C6137 ) C6080_=_C6138( C6080 C6138 ) C6080_=_C6139( C6080 C6139 ) C6080_=_C6140( C6080 C6140 ) C6080_=_C6141( C6080 C6141 ) C6080_=_C6142( C6080 C6142 ) \nC6080_=_C6143( C6080 C6143 ) C6080_=_C6144( C6080 C6144 ) C6080_=_C6146( C6080 C6146 ) C6080_=_C6147( C6080 C6147 ) C6080_=_C6148( C6080 C6148 ) C6080_=_C6149( C6080 C6149 ) \nC6088_=_C6102( C6088 C6102 ) C6088_=_C6119( C6088 C6119 ) C6088_=_C6132( C6088 C6132 ) C6088_=_C6133( C6088 C6133 ) C6088_=_C6134( C6088 C6134 ) C6088_=_C6135( C6088 C6135 ) \nC6088_=_C6136( C6088 C6136 ) C6088_=_C6137( C6088 C6137 ) C6088_=_C6138( C6088 C6138 ) C6088_=_C6139( C6088 C6139 ) C6088_=_C6140( C6088 C6140 ) C6088_=_C6141( C6088 C6141 ) \nC6088_=_C6142( C6088 C6142 ) C6088_=_C6143( C6088 C6143 ) C6088_=_C6144( C6088 C6144 ) C6088_=_C6146( C6088 C6146 ) C6088_=_C6147( C6088 C6147 ) C6088_=_C6148( C6088 C6148 ) \nC6088_=_C6149( C6088 C6149 ) C6102_=_C6119( C6102 C6119 ) C6102_=_C6132( C6102 C6132 ) C6102_=_C6133( C6102 C6133 ) C6102_=_C6134( C6102 C6134 ) C6102_=_C6135( C6102 C6135 ) \nC6102_=_C6136( C6102 C6136 ) C6102_=_C6137( C6102 C6137 ) C6102_=_C6138( C6102 C6138 ) C6102_=_C6139( C6102 C6139 ) C6102_=_C6140( C6102 C6140 ) C6102_=_C6141( C6102 C6141 ) \nC6102_=_C6142( C6102 C6142 ) C6102_=_C6143( C6102 C6143 ) C6102_=_C6144( C6102 C6144 ) C6102_=_C6146( C6102 C6146 ) C6102_=_C6147( C6102 C6147 ) C6102_=_C6148( C6102 C6148 ) \nC6102_=_C6149( C6102 C6149 ) C6119_=_C6132( C6119 C6132 ) C6119_=_C6133( C6119 C6133 ) C6119_=_C6134( C6119 C6134 ) C6119_=_C6135( C6119 C6135 ) C6119_=_C6136( C6119 C6136 ) \nC6119_=_C6137( C6119 C6137 ) C6119_=_C6138( C6119 C6138 ) C6119_=_C6139( C6119 C6139 ) C6119_=_C6140( C6119 C6140 ) C6119_=_C6141( C6119 C6141 ) C6119_=_C6142( C6119 C6142 ) \nC6119_=_C6143( C6119 C6143 ) C6119_=_C6144( C6119 C6144 ) C6119_=_C6146( C6119 C6146 ) C6119_=_C6147( C6119 C6147 ) C6119_=_C6148( C6119 C6148 ) C6119_=_C6149( C6119 C6149 ) \nC6132_=_C6133( C6132 C6133 ) C6132_=_C6134( C6132 C6134 ) C6132_=_C6135( C6132 C6135 ) C6132_=_C6136( C6132 C6136 ) C6132_=_C6137( C6132 C6137 ) C6132_=_C6138( C6132 C6138 ) \nC6132_=_C6139( C6132 C6139 ) C6132_=_C6140( C6132 C6140 ) C6132_=_C6141( C6132 C6141 ) C6132_=_C6142( C6132 C6142 ) C6132_=_C6143( C6132 C6143 ) C6132_=_C6144( C6132 C6144 ) \nC6132_=_C6146( C6132 C6146 ) C6132_=_C6147( C6132 C6147 ) C6132_=_C6148( C6132 C6148 ) C6132_=_C6149( C6132 C6149 ) C6133_=_C6134( C6133 C6134 ) C6133_=_C6135( C6133 C6135 ) \nC6133_=_C6136( C6133 C6136 ) C6133_=_C6137( C6133 C6137 ) C6133_=_C6138( C6133 C6138 ) C6133_=_C6139( C6133 C6139 ) C6133_=_C6140( C6133 C6140 ) C6133_=_C6141( C6133 C6141 ) \nC6133_=_C6142( C6133 C6142 ) C6133_=_C6143( C6133 C6143 ) C6133_=_C6144( C6133 C6144 ) C6133_=_C6146( C6133 C6146 ) C6133_=_C6147( C6133 C6147 ) C6133_=_C6148( C6133 C6148 ) \nC6133_=_C6149( C6133 C6149 ) C6134_=_C6135( C6134 C6135 ) C6134_=_C6136( C6134 C6136 ) C6134_=_C6137( C6134 C6137 ) C6134_=_C6138( C6134 C6138 ) C6134_=_C6139( C6134 C6139 ) \nC6134_=_C6140( C6134 C6140 ) C6134_=_C6141( C6134 C6141 ) C6134_=_C6142( C6134 C6142 ) C6134_=_C6143( C6134 C6143 ) C6134_=_C6144( C6134 C6144 ) C6134_=_C6146( C6134 C6146 ) \nC6134_=_C6147( C6134 C6147 ) C6134_=_C6148( C6134 C6148 ) C6134_=_C6149( C6134 C6149 ) C6135_=_C6136( C6135 C6136 ) C6135_=_C6137( C6135 C6137 ) C6135_=_C6138( C6135 C6138 ) \nC6135_=_C6139( C6135 C6139 ) C6135_=_C6140( C6135 C6140 ) C6135_=_C6141( C6135 C6141 ) C6135_=_C6142( C6135 C6142 ) C6135_=_C6143( C6135 C6143 ) C6135_=_C6144( C6135 C6144 ) \nC6135_=_C6146( C6135 C6146 ) C6135_=_C6147( C6135 C6147 ) C6135_=_C6148( C6135 C6148 ) C6135_=_C6149( C6135 C6149 ) C6136_=_C6137( C6136 C6137 ) C6136_=_C6138( C6136 C6138 ) \nC6136_=_C6139( C6136 C6139 ) C6136_=_C6140( C6136 C6140 ) C6136_=_C6141( C6136 C6141 ) C6136_=_C6142( C6136 C6142 ) C6136_=_C6143( C6136 C6143 ) C6136_=_C6144( C6136 C6144 ) \nC6136_=_C6146( C6136 C6146 ) C6136_=_C6147( C6136 C6147 ) C6136_=_C6148( C6136 C6148 ) C6136_=_C6149( C6136 C6149 ) C6137_=_C6138( C6137 C6138 ) C6137_=_C6139( C6137 C6139 ) \nC6137_=_C6140( C6137 C6140 ) C6137_=_C6141( C6137 C6141 ) C6137_=_C6142( C6137 C6142 ) C6137_=_C6143( C6137 C6143 ) C6137_=_C6144( C6137 C6144 ) C6137_=_C6146( C6137 C6146 ) \nC6137_=_C6147( C6137 C6147 ) C6137_=_C6148( C6137 C6148 ) C6137_=_C6149( C6137 C6149 ) C6138_=_C6139( C6138 C6139 ) C6138_=_C6140( C6138 C6140 ) C6138_=_C6141( C6138 C6141 ) \nC6138_=_C6142( C6138 C6142 ) C6138_=_C6143( C6138 C6143 ) C6138_=_C6144( C6138 C6144 ) C6138_=_C6146( C6138 C6146 ) C6138_=_C6147( C6138 C6147 ) C6138_=_C6148( C6138 C6148 ) \nC6138_=_C6149( C6138 C6149 ) C6139_=_C6140( C6139 C6140 ) C6139_=_C6141( C6139 C6141 ) C6139_=_C6142( C6139 C6142 ) C6139_=_C6143( C6139 C6143 ) C6139_=_C6144( C6139 C6144 ) \nC6139_=_C6146( C6139 C6146 ) C6139_=_C6147( C6139 C6147 ) C6139_=_C6148( C6139 C6148 ) C6139_=_C6149( C6139 C6149 ) C6140_=_C6141( C6140 C6141 ) C6140_=_C6142( C6140 C6142 ) \nC6140_=_C6143( C6140 C6143 ) C6140_=_C6144( C6140 C6144 ) C6140_=_C6146( C6140 C6146 ) C6140_=_C6147( C6140 C6147 ) C6140_=_C6148( C6140 C6148 ) C6140_=_C6149( C6140 C6149 ) \nC6141_=_C6142( C6141 C6142 ) C6141_=_C6143( C6141 C6143 ) C6141_=_C6144( C6141 C6144 ) C6141_=_C6146( C6141 C6146 ) C6141_=_C6147( C6141 C6147 ) C6141_=_C6148( C6141 C6148 ) \nC6141_=_C6149( C6141 C6149 ) C6142_=_C6143( C6142 C6143 ) C6142_=_C6144( C6142 C6144 ) C6142_=_C6146( C6142 C6146 ) C6142_=_C6147( C6142 C6147 ) C6142_=_C6148( C6142 C6148 ) \nC6142_=_C6149( C6142 C6149 ) C6143_=_C6144( C6143 C6144 ) C6143_=_C6146( C6143 C6146 ) C6143_=_C6147( C6143 C6147 ) C6143_=_C6148( C6143 C6148 ) C6143_=_C6149( C6143 C6149 ) \nC6144_=_C6146( C6144 C6146 ) C6144_=_C6147( C6144 C6147 ) C6144_=_C6148( C6144 C6148 ) C6144_=_C6149( C6144 C6149 ) C6146_=_C6147( C6146 C6147 ) C6146_=_C6148( C6146 C6148 ) \nC6146_=_C6149( C6146 C6149 ) C6147_=_C6148( C6147 C6148 ) C6147_=_C6149( C6147 C6149 ) C6148_=_C6149( C6148 C6149 ) "];543-&gt;600[label="68: C345 C375 C1466 C1502 C2680 \nC2694 C2720 C2733 C2785 C2824 C3747 \nC3765 C3796 C3797 C3798 C3799 C3800 \nC3801 C3802 C3803 C3804 C3805 C3806 \nC3807 C3808 C3809 C3810 C3812 C3813 \nC3814 C3815 C3816 C3817 C3818 C3819 \nC3820 C4506 C4542 C4573 C4610 C5392 \nC5420 C5443 C5472 C6026 C6038 C6051 \nC6080 C6088 C6102 C6119 C6132 C6133 \nC6134 C6135 C6136 C6137 C6138 C6139 \nC6140 C6141 C6142 C6143 C6144 C6146 \nC6147 C6148 C6149 \n1129: C345_=_C375</w:t>
      </w:r>
    </w:p>
    <w:p>
      <w:pPr>
        <w:pStyle w:val="PreformattedText"/>
        <w:bidi w:val="0"/>
        <w:spacing w:before="0" w:after="0"/>
        <w:jc w:val="left"/>
        <w:rPr/>
      </w:pPr>
      <w:r>
        <w:rPr/>
        <w:t xml:space="preserve"> </w:t>
      </w:r>
      <w:r>
        <w:rPr/>
        <w:t>,C345_=_C1466 ,C345_=_C1502 ,C345_=_C2694 ,C345_=_C2733 ,\nC345_=_C2785 ,C345_=_C2824 ,C345_=_C3765 ,C345_=_C3796 ,C345_=_C3797 ,C345_=_C3798 ,\nC345_=_C3799 ,C345_=_C3800 ,C345_=_C3801 ,C345_=_C3802 ,C345_=_C3803 ,C345_=_C3804 ,\nC345_=_C3805 ,C345_=_C3806 ,C345_=_C3807 ,C345_=_C3808 ,C345_=_C3809 ,C345_=_C3810 ,\nC345_=_C3812 ,C345_=_C3813 ,C345_=_C3814 ,C345_=_C3815 ,C345_=_C3816 ,C345_=_C3817 ,\nC345_=_C3818 ,C345_=_C3819 ,C345_=_C3820 ,C375_=_C1466 ,C375_=_C1502 ,C375_=_C2694 ,\nC375_=_C2733 ,C375_=_C2785 ,C375_=_C2824 ,C375_=_C3765 ,C375_=_C3796 ,C375_=_C3797 ,\nC375_=_C3798 ,C375_=_C3799 ,C375_=_C3800 ,C375_=_C3801 ,C375_=_C3802 ,C375_=_C3803 ,\nC375_=_C3804 ,C375_=_C3805 ,C375_=_C3806 ,C375_=_C3807 ,C375_=_C3808 ,C375_=_C3809 ,\nC375_=_C3810 ,C375_=_C3812 ,C375_=_C3813 ,C375_=_C3814 ,C375_=_C3815 ,C375_=_C3816 ,\nC375_=_C3817 ,C375_=_C3818 ,C375_=_C3819 ,C375_=_C3820 ,C1466_=_C1502 ,C1466_=_C2694 ,\nC1466_=_C2733 ,C1466_=_C2785 ,C1466_=_C2824 ,C1466_=_C3765 ,C1466_=_C3796 ,C1466_=_C3797 ,\nC1466_=_C3798 ,C1466_=_C3799 ,C1466_=_C3800 ,C1466_=_C3801 ,C1466_=_C3802 ,C1466_=_C3803 ,\nC1466_=_C3804 ,C1466_=_C3805 ,C1466_=_C3806 ,C1466_=_C3807 ,C1466_=_C3808 ,C1466_=_C3809 ,\nC1466_=_C3810 ,C1466_=_C3812 ,C1466_=_C3813 ,C1466_=_C3814 ,C1466_=_C3815 ,C1466_=_C3816 ,\nC1466_=_C3817 ,C1466_=_C3818 ,C1466_=_C3819 ,C1466_=_C3820 ,C1502_=_C2694 ,C1502_=_C2733 ,\nC1502_=_C2785 ,C1502_=_C2824 ,C1502_=_C3765 ,C1502_=_C3796 ,C1502_=_C3797 ,C1502_=_C3798 ,\nC1502_=_C3799 ,C1502_=_C3800 ,C1502_=_C3801 ,C1502_=_C3802 ,C1502_=_C3803 ,C1502_=_C3804 ,\nC1502_=_C3805 ,C1502_=_C3806 ,C1502_=_C3807 ,C1502_=_C3808 ,C1502_=_C3809 ,C1502_=_C3810 ,\nC1502_=_C3812 ,C1502_=_C3813 ,C1502_=_C3814 ,C1502_=_C3815 ,C1502_=_C3816 ,C1502_=_C3817 ,\nC1502_=_C3818 ,C1502_=_C3819 ,C1502_=_C3820 ,C2680_=_C2720 ,C2680_=_C3747 ,C2680_=_C4506 ,\nC2680_=_C4542 ,C2680_=_C4573 ,C2680_=_C4610 ,C2680_=_C5392 ,C2680_=_C5420 ,C2680_=_C5443 ,\nC2680_=_C5472 ,C2680_=_C6026 ,C2680_=_C6038 ,C2680_=_C6051 ,C2680_=_C6080 ,C2680_=_C6088 ,\nC2680_=_C6102 ,C2680_=_C6119 ,C2680_=_C6132 ,C2680_=_C6133 ,C2680_=_C6134 ,C2680_=_C6135 ,\nC2680_=_C6136 ,C2680_=_C6137 ,C2680_=_C6138 ,C2680_=_C6139 ,C2680_=_C6140 ,C2680_=_C6141 ,\nC2680_=_C6142 ,C2680_=_C6143 ,C2680_=_C6144 ,C2680_=_C6146 ,C2680_=_C6147 ,C2680_=_C6148 ,\nC2680_=_C6149 ,C2694_=_C2733 ,C2694_=_C2785 ,C2694_=_C2824 ,C2694_=_C3765 ,C2694_=_C3796 ,\nC2694_=_C3797 ,C2694_=_C3798 ,C2694_=_C3799 ,C2694_=_C3800 ,C2694_=_C3801 ,C2694_=_C3802 ,\nC2694_=_C3803 ,C2694_=_C3804 ,C2694_=_C3805 ,C2694_=_C3806 ,C2694_=_C3807 ,C2694_=_C3808 ,\nC2694_=_C3809 ,C2694_=_C3810 ,C2694_=_C3812 ,C2694_=_C3813 ,C2694_=_C3814 ,C2694_=_C3815 ,\nC2694_=_C3816 ,C2694_=_C3817 ,C2694_=_C3818 ,C2694_=_C3819 ,C2694_=_C3820 ,C2720_=_C3747 ,\nC2720_=_C4506 ,C2720_=_C4542 ,C2720_=_C4573 ,C2720_=_C4610 ,C2720_=_C5392 ,C2720_=_C5420 ,\nC2720_=_C5443 ,C2720_=_C5472 ,C2720_=_C6026 ,C2720_=_C6038 ,C2720_=_C6051 ,C2720_=_C6080 ,\nC2720_=_C6088 ,C2720_=_C6102 ,C2720_=_C6119 ,C2720_=_C6132 ,C2720_=_C6133 ,C2720_=_C6134 ,\nC2720_=_C6135 ,C2720_=_C6136 ,C2720_=_C6137 ,C2720_=_C6138 ,C2720_=_C6139 ,C2720_=_C6140 ,\nC2720_=_C6141 ,C2720_=_C6142 ,C2720_=_C6143 ,C2720_=_C6144 ,C2720_=_C6146 ,C2720_=_C6147 ,\nC2720_=_C6148 ,C2720_=_C6149 ,C2733_=_C2785 ,C2733_=_C2824 ,C2733_=_C3765 ,C2733_=_C3796 ,\nC2733_=_C3797 ,C2733_=_C3798 ,C2733_=_C3799 ,C2733_=_C3800 ,C2733_=_C3801 ,C2733_=_C3802 ,\nC2733_=_C3803 ,C2733_=_C3804 ,C2733_=_C3805 ,C2733_=_C3806 ,C2733_=_C3807 ,C2733_=_C3808 ,\nC2733_=_C3809 ,C2733_=_C3810 ,C2733_=_C3812 ,C2733_=_C3813 ,C2733_=_C3814 ,C2733_=_C3815 ,\nC2733_=_C3816 ,C2733_=_C3817 ,C2733_=_C3818 ,C2733_=_C3819 ,C2733_=_C3820 ,C2785_=_C2824 ,\nC2785_=_C3765 ,C2785_=_C3796 ,C2785_=_C3797 ,C2785_=_C3798 ,C2785_=_C3799 ,C2785_=_C3800 ,\nC2785_=_C3801 ,C2785_=_C3802 ,C2785_=_C3803 ,C2785_=_C3804 ,C2785_=_C3805 ,C2785_=_C3806 ,\nC2785_=_C3807 ,C2785_=_C3808 ,C2785_=_C3809 ,C2785_=_C3810 ,C2785_=_C3812 ,C2785_=_C3813 ,\nC2785_=_C3814 ,C2785_=_C3815 ,C2785_=_C3816 ,C2785_=_C3817 ,C2785_=_C3818 ,C2785_=_C3819 ,\nC2785_=_C3820 ,C2824_=_C3765 ,C2824_=_C3796 ,C2824_=_C3797 ,C2824_=_C3798 ,C2824_=_C3799 ,\nC2824_=_C3800 ,C2824_=_C3801 ,C2824_=_C3802 ,C2824_=_C3803 ,C2824_=_C3804 ,C2824_=_C3805 ,\nC2824_=_C3806 ,C2824_=_C3807 ,C2824_=_C3808 ,C2824_=_C3809 ,C2824_=_C3810 ,C2824_=_C3812 ,\nC2824_=_C3813 ,C2824_=_C3814 ,C2824_=_C3815 ,C2824_=_C3816 ,C2824_=_C3817 ,C2824_=_C3818 ,\nC2824_=_C3819 ,C2824_=_C3820 ,C3747_=_C4506 ,C3747_=_C4542 ,C3747_=_C4573 ,C3747_=_C4610 ,\nC3747_=_C5392 ,C3747_=_C5420 ,C3747_=_C5443 ,C3747_=_C5472 ,C3747_=_C6026 ,C3747_=_C6038 ,\nC3747_=_C6051 ,C3747_=_C6080 ,C3747_=_C6088 ,C3747_=_C6102 ,C3747_=_C6119 ,C3747_=_C6132 ,\nC3747_=_C6133 ,C3747_=_C6134 ,C3747_=_C6135 ,C3747_=_C6136 ,C3747_=_C6137 ,C3747_=_C6138 ,\nC3747_=_C6139 ,C3747_=_C6140 ,C3747_=_C6141 ,C3747_=_C6142 ,C3747_=_C6143 ,C3747_=_C6144 ,\nC3747_=_C6146 ,C3747_=_C6147 ,C3747_=_C6148 ,C3747_=_C6149 ,C3765_=_C3796 ,C3765_=_C3797 ,\nC3765_=_C3798 ,C3765_=_C3799 ,C3765_=_C3800 ,C3765_=_C3801 ,C3765_=_C3802 ,C3765_=_C3803 ,\nC3765_=_C3804 ,C3765_=_C3805 ,C3765_=_C3806 ,C3765_=_C3807 ,C3765_=_C3808 ,C3765_=_C3809 ,\nC3765_=_C3810 ,C3765_=_C3812 ,C3765_=_C3813 ,C3765_=_C3814 ,C3765_=_C3815 ,C3765_=_C3816 ,\nC3765_=_C3817 ,C3765_=_C3818 ,C3765_=_C3819 ,C3765_=_C3820 ,C3796_=_C3797 ,C3796_=_C3798 ,\nC3796_=_C3799 ,C3796_=_C3800 ,C3796_=_C3801 ,C3796_=_C3802 ,C3796_=_C3803 ,C3796_=_C3804 ,\nC3796_=_C3805 ,C3796_=_C3806 ,C3796_=_C3807 ,C3796_=_C3808 ,C3796_=_C3809 ,C3796_=_C3810 ,\nC3796_=_C3812 ,C3796_=_C3813 ,C3796_=_C3814 ,C3796_=_C3815 ,C3796_=_C3816 ,C3796_=_C3817 ,\nC3796_=_C3818 ,C3796_=_C3819 ,C3796_=_C3820 ,C3797_=_C3798 ,C3797_=_C3799 ,C3797_=_C3800 ,\nC3797_=_C3801 ,C3797_=_C3802 ,C3797_=_C3803 ,C3797_=_C3804 ,C3797_=_C3805 ,C3797_=_C3806 ,\nC3797_=_C3807 ,C3797_=_C3808 ,C3797_=_C3809 ,C3797_=_C3810 ,C3797_=_C3812 ,C3797_=_C3813 ,\nC3797_=_C3814 ,C3797_=_C3815 ,C3797_=_C3816 ,C3797_=_C3817 ,C3797_=_C3818 ,C3797_=_C3819 ,\nC3797_=_C3820 ,C3798_=_C3799 ,C3798_=_C3800 ,C3798_=_C3801 ,C3798_=_C3802 ,C3798_=_C3803 ,\nC3798_=_C3804 ,C3798_=_C3805 ,C3798_=_C3806 ,C3798_=_C3807 ,C3798_=_C3808 ,C3798_=_C3809 ,\nC3798_=_C3810 ,C3798_=_C3812 ,C3798_=_C3813 ,C3798_=_C3814 ,C3798_=_C3815 ,C3798_=_C3816 ,\nC3798_=_C3817 ,C3798_=_C3818 ,C3798_=_C3819 ,C3798_=_C3820 ,C3799_=_C3800 ,C3799_=_C3801 ,\nC3799_=_C3802 ,C3799_=_C3803 ,C3799_=_C3804 ,C3799_=_C3805 ,C3799_=_C3806 ,C3799_=_C3807 ,\nC3799_=_C3808 ,C3799_=_C3809 ,C3799_=_C3810 ,C3799_=_C3812 ,C3799_=_C3813 ,C3799_=_C3814 ,\nC3799_=_C3815 ,C3799_=_C3816 ,C3799_=_C3817 ,C3799_=_C3818 ,C3799_=_C3819 ,C3799_=_C3820 ,\nC3800_=_C3801 ,C3800_=_C3802 ,C3800_=_C3803 ,C3800_=_C3804 ,C3800_=_C3805 ,C3800_=_C3806 ,\nC3800_=_C3807 ,C3800_=_C3808 ,C3800_=_C3809 ,C3800_=_C3810 ,C3800_=_C3812 ,C3800_=_C3813 ,\nC3800_=_C3814 ,C3800_=_C3815 ,C3800_=_C3816 ,C3800_=_C3817 ,C3800_=_C3818 ,C3800_=_C3819 ,\nC3800_=_C3820 ,C3801_=_C3802 ,C3801_=_C3803 ,C3801_=_C3804 ,C3801_=_C3805 ,C3801_=_C3806 ,\nC3801_=_C3807 ,C3801_=_C3808 ,C3801_=_C3809 ,C3801_=_C3810 ,C3801_=_C3812 ,C3801_=_C3813 ,\nC3801_=_C3814 ,C3801_=_C3815 ,C3801_=_C3816 ,C3801_=_C3817 ,C3801_=_C3818 ,C3801_=_C3819 ,\nC3801_=_C3820 ,C3802_=_C3803 ,C3802_=_C3804 ,C3802_=_C3805 ,C3802_=_C3806 ,C3802_=_C3807 ,\nC3802_=_C3808 ,C3802_=_C3809 ,C3802_=_C3810 ,C3802_=_C3812 ,C3802_=_C3813 ,C3802_=_C3814 ,\nC3802_=_C3815 ,C3802_=_C3816 ,C3802_=_C3817 ,C3802_=_C3818 ,C3802_=_C3819 ,C3802_=_C3820 ,\nC3803_=_C3804 ,C3803_=_C3805 ,C3803_=_C3806 ,C3803_=_C3807 ,C3803_=_C3808 ,C3803_=_C3809 ,\nC3803_=_C3810 ,C3803_=_C3812 ,C3803_=_C3813 ,C3803_=_C3814 ,C3803_=_C3815 ,C3803_=_C3816 ,\nC3803_=_C3817 ,C3803_=_C3818 ,C3803_=_C3819 ,C3803_=_C3820 ,C3804_=_C3805 ,C3804_=_C3806 ,\nC3804_=_C3807 ,C3804_=_C3808 ,C3804_=_C3809 ,C3804_=_C3810 ,C3804_=_C3812 ,C3804_=_C3813 ,\nC3804_=_C3814 ,C3804_=_C3815 ,C3804_=_C3816 ,C3804_=_C3817 ,C3804_=_C3818 ,C3804_=_C3819 ,\nC3804_=_C3820 ,C3805_=_C3806 ,C3805_=_C3807 ,C3805_=_C3808 ,C3805_=_C3809 ,C3805_=_C3810 ,\nC3805_=_C3812 ,C3805_=_C3813 ,C3805_=_C3814 ,C3805_=_C3815 ,C3805_=_C3816 ,C3805_=_C3817 ,\nC3805_=_C3818 ,C3805_=_C3819 ,C3805_=_C3820 ,C3806_=_C3807 ,C3806_=_C3808 ,C3806_=_C3809 ,\nC3806_=_C3810 ,C3806_=_C3812 ,C3806_=_C3813 ,C3806_=_C3814 ,C3806_=_C3815 ,C3806_=_C3816 ,\nC3806_=_C3817 ,C3806_=_C3818 ,C3806_=_C3819 ,C3806_=_C3820 ,C3807_=_C3808 ,C3807_=_C3809 ,\nC3807_=_C3810 ,C3807_=_C3812 ,C3807_=_C3813 ,C3807_=_C3814 ,C3807_=_C3815 ,C3807_=_C3816 ,\nC3807_=_C3817 ,C3807_=_C3818 ,C3807_=_C3819 ,C3807_=_C3820 ,C3808_=_C3809 ,C3808_=_C3810 ,\nC3808_=_C3812 ,C3808_=_C3813 ,C3808_=_C3814 ,C3808_=_C3815 ,C3808_=_C3816 ,C3808_=_C3817 ,\nC3808_=_C3818 ,C3808_=_C3819 ,C3808_=_C3820 ,C3809_=_C3810 ,C3809_=_C3812 ,C3809_=_C3813 ,\nC3809_=_C3814 ,C3809_=_C3815 ,C3809_=_C3816 ,C3809_=_C3817 ,C3809_=_C3818 ,C3809_=_C3819 ,\nC3809_=_C3820 ,C3809_=_C6088 ,C3810_=_C3812 ,C3810_=_C3813 ,C3810_=_C3814 ,C3810_=_C3815 ,\nC3810_=_C3816 ,C3810_=_C3817 ,C3810_=_C3818 ,C3810_=_C3819 ,C3810_=_C3820 ,C3810_=_C6119 ,\nC3812_=_C3813 ,C3812_=_C3814 ,C3812_=_C3815 ,C3812_=_C3816 ,C3812_=_C3817 ,C3812_=_C3818 ,\nC3812_=_C3819 ,C3812_=_C3820 ,C3812_=_C6132 ,C3813_=_C3814 ,C3813_=_C3815 ,C3813_=_C3816 ,\nC3813_=_C3817 ,C3813_=_C3818 ,C3813_=_C3819 ,C3813_=_C3820 ,C3813_=_C6133 ,C3814_=_C3815 ,\nC3814_=_C3816 ,C3814_=_C3817 ,C3814_=_C3818 ,C3814_=_C3819 ,C3814_=_C3820 ,C3814_=_C6135 ,\nC3815_=_C3816 ,C3815_=_C3817 ,C3815_=_C3818 ,C3815_=_C3819 ,C3815_=_C3820 ,C3816_=_C3817 ,\nC3816_=_C3818 ,C3816_=_C3819 ,C3816_=_C3820 ,C3817_=_C3818 ,C3817_=_C3819 ,C3817_=_C3820 ,\nC3817_=_C6137 ,C3818_=_C3819 ,C3818_=_C3820 ,C3819_=_C3820 ,C4506_=_C4542 ,C4506_=_C4573 ,\nC4506_=_C4610 ,C4506_=_C5392 ,C4506_=_C5420 ,C4506_=_C5443 ,C4506_=_C5472 ,C4506_=_C6026 ,\nC4506_=_C6038 ,C4506_=_C6051 ,C4506_=_C6080 ,C4506_=_C6088 ,C4506_=_C6102 ,C4506_=_C6119 ,\nC4506_=_C6132 ,C4506_=_C6133 ,C4506_=_C6134 ,C4506_=_C6135</w:t>
      </w:r>
    </w:p>
    <w:p>
      <w:pPr>
        <w:pStyle w:val="PreformattedText"/>
        <w:bidi w:val="0"/>
        <w:spacing w:before="0" w:after="0"/>
        <w:jc w:val="left"/>
        <w:rPr/>
      </w:pPr>
      <w:r>
        <w:rPr/>
        <w:t xml:space="preserve"> </w:t>
      </w:r>
      <w:r>
        <w:rPr/>
        <w:t>,C4506_=_C6136 ,C4506_=_C6137 ,\nC4506_=_C6138 ,C4506_=_C6139 ,C4506_=_C6140 ,C4506_=_C6141 ,C4506_=_C6142 ,C4506_=_C6143 ,\nC4506_=_C6144 ,C4506_=_C6146 ,C4506_=_C6147 ,C4506_=_C6148 ,C4506_=_C6149 ,C4542_=_C4573 ,\nC4542_=_C4610 ,C4542_=_C5392 ,C4542_=_C5420 ,C4542_=_C5443 ,C4542_=_C5472 ,C4542_=_C6026 ,\nC4542_=_C6038 ,C4542_=_C6051 ,C4542_=_C6080 ,C4542_=_C6088 ,C4542_=_C6102 ,C4542_=_C6119 ,\nC4542_=_C6132 ,C4542_=_C6133 ,C4542_=_C6134 ,C4542_=_C6135 ,C4542_=_C6136 ,C4542_=_C6137 ,\nC4542_=_C6138 ,C4542_=_C6139 ,C4542_=_C6140 ,C4542_=_C6141 ,C4542_=_C6142 ,C4542_=_C6143 ,\nC4542_=_C6144 ,C4542_=_C6146 ,C4542_=_C6147 ,C4542_=_C6148 ,C4542_=_C6149 ,C4573_=_C4610 ,\nC4573_=_C5392 ,C4573_=_C5420 ,C4573_=_C5443 ,C4573_=_C5472 ,C4573_=_C6026 ,C4573_=_C6038 ,\nC4573_=_C6051 ,C4573_=_C6080 ,C4573_=_C6088 ,C4573_=_C6102 ,C4573_=_C6119 ,C4573_=_C6132 ,\nC4573_=_C6133 ,C4573_=_C6134 ,C4573_=_C6135 ,C4573_=_C6136 ,C4573_=_C6137 ,C4573_=_C6138 ,\nC4573_=_C6139 ,C4573_=_C6140 ,C4573_=_C6141 ,C4573_=_C6142 ,C4573_=_C6143 ,C4573_=_C6144 ,\nC4573_=_C6146 ,C4573_=_C6147 ,C4573_=_C6148 ,C4573_=_C6149 ,C4610_=_C5392 ,C4610_=_C5420 ,\nC4610_=_C5443 ,C4610_=_C5472 ,C4610_=_C6026 ,C4610_=_C6038 ,C4610_=_C6051 ,C4610_=_C6080 ,\nC4610_=_C6088 ,C4610_=_C6102 ,C4610_=_C6119 ,C4610_=_C6132 ,C4610_=_C6133 ,C4610_=_C6134 ,\nC4610_=_C6135 ,C4610_=_C6136 ,C4610_=_C6137 ,C4610_=_C6138 ,C4610_=_C6139 ,C4610_=_C6140 ,\nC4610_=_C6141 ,C4610_=_C6142 ,C4610_=_C6143 ,C4610_=_C6144 ,C4610_=_C6146 ,C4610_=_C6147 ,\nC4610_=_C6148 ,C4610_=_C6149 ,C5392_=_C5420 ,C5392_=_C5443 ,C5392_=_C5472 ,C5392_=_C6026 ,\nC5392_=_C6038 ,C5392_=_C6051 ,C5392_=_C6080 ,C5392_=_C6088 ,C5392_=_C6102 ,C5392_=_C6119 ,\nC5392_=_C6132 ,C5392_=_C6133 ,C5392_=_C6134 ,C5392_=_C6135 ,C5392_=_C6136 ,C5392_=_C6137 ,\nC5392_=_C6138 ,C5392_=_C6139 ,C5392_=_C6140 ,C5392_=_C6141 ,C5392_=_C6142 ,C5392_=_C6143 ,\nC5392_=_C6144 ,C5392_=_C6146 ,C5392_=_C6147 ,C5392_=_C6148 ,C5392_=_C6149 ,C5420_=_C5443 ,\nC5420_=_C5472 ,C5420_=_C6026 ,C5420_=_C6038 ,C5420_=_C6051 ,C5420_=_C6080 ,C5420_=_C6088 ,\nC5420_=_C6102 ,C5420_=_C6119 ,C5420_=_C6132 ,C5420_=_C6133 ,C5420_=_C6134 ,C5420_=_C6135 ,\nC5420_=_C6136 ,C5420_=_C6137 ,C5420_=_C6138 ,C5420_=_C6139 ,C5420_=_C6140 ,C5420_=_C6141 ,\nC5420_=_C6142 ,C5420_=_C6143 ,C5420_=_C6144 ,C5420_=_C6146 ,C5420_=_C6147 ,C5420_=_C6148 ,\nC5420_=_C6149 ,C5443_=_C5472 ,C5443_=_C6026 ,C5443_=_C6038 ,C5443_=_C6051 ,C5443_=_C6080 ,\nC5443_=_C6088 ,C5443_=_C6102 ,C5443_=_C6119 ,C5443_=_C6132 ,C5443_=_C6133 ,C5443_=_C6134 ,\nC5443_=_C6135 ,C5443_=_C6136 ,C5443_=_C6137 ,C5443_=_C6138 ,C5443_=_C6139 ,C5443_=_C6140 ,\nC5443_=_C6141 ,C5443_=_C6142 ,C5443_=_C6143 ,C5443_=_C6144 ,C5443_=_C6146 ,C5443_=_C6147 ,\nC5443_=_C6148 ,C5443_=_C6149 ,C5472_=_C6026 ,C5472_=_C6038 ,C5472_=_C6051 ,C5472_=_C6080 ,\nC5472_=_C6088 ,C5472_=_C6102 ,C5472_=_C6119 ,C5472_=_C6132 ,C5472_=_C6133 ,C5472_=_C6134 ,\nC5472_=_C6135 ,C5472_=_C6136 ,C5472_=_C6137 ,C5472_=_C6138 ,C5472_=_C6139 ,C5472_=_C6140 ,\nC5472_=_C6141 ,C5472_=_C6142 ,C5472_=_C6143 ,C5472_=_C6144 ,C5472_=_C6146 ,C5472_=_C6147 ,\nC5472_=_C6148 ,C5472_=_C6149 ,C6026_=_C6038 ,C6026_=_C6051 ,C6026_=_C6080 ,C6026_=_C6088 ,\nC6026_=_C6102 ,C6026_=_C6119 ,C6026_=_C6132 ,C6026_=_C6133 ,C6026_=_C6134 ,C6026_=_C6135 ,\nC6026_=_C6136 ,C6026_=_C6137 ,C6026_=_C6138 ,C6026_=_C6139 ,C6026_=_C6140 ,C6026_=_C6141 ,\nC6026_=_C6142 ,C6026_=_C6143 ,C6026_=_C6144 ,C6026_=_C6146 ,C6026_=_C6147 ,C6026_=_C6148 ,\nC6026_=_C6149 ,C6038_=_C6051 ,C6038_=_C6080 ,C6038_=_C6088 ,C6038_=_C6102 ,C6038_=_C6119 ,\nC6038_=_C6132 ,C6038_=_C6133 ,C6038_=_C6134 ,C6038_=_C6135 ,C6038_=_C6136 ,C6038_=_C6137 ,\nC6038_=_C6138 ,C6038_=_C6139 ,C6038_=_C6140 ,C6038_=_C6141 ,C6038_=_C6142 ,C6038_=_C6143 ,\nC6038_=_C6144 ,C6038_=_C6146 ,C6038_=_C6147 ,C6038_=_C6148 ,C6038_=_C6149 ,C6051_=_C6080 ,\nC6051_=_C6088 ,C6051_=_C6102 ,C6051_=_C6119 ,C6051_=_C6132 ,C6051_=_C6133 ,C6051_=_C6134 ,\nC6051_=_C6135 ,C6051_=_C6136 ,C6051_=_C6137 ,C6051_=_C6138 ,C6051_=_C6139 ,C6051_=_C6140 ,\nC6051_=_C6141 ,C6051_=_C6142 ,C6051_=_C6143 ,C6051_=_C6144 ,C6051_=_C6146 ,C6051_=_C6147 ,\nC6051_=_C6148 ,C6051_=_C6149 ,C6080_=_C6088 ,C6080_=_C6102 ,C6080_=_C6119 ,C6080_=_C6132 ,\nC6080_=_C6133 ,C6080_=_C6134 ,C6080_=_C6135 ,C6080_=_C6136 ,C6080_=_C6137 ,C6080_=_C6138 ,\nC6080_=_C6139 ,C6080_=_C6140 ,C6080_=_C6141 ,C6080_=_C6142 ,C6080_=_C6143 ,C6080_=_C6144 ,\nC6080_=_C6146 ,C6080_=_C6147 ,C6080_=_C6148 ,C6080_=_C6149 ,C6088_=_C6102 ,C6088_=_C6119 ,\nC6088_=_C6132 ,C6088_=_C6133 ,C6088_=_C6134 ,C6088_=_C6135 ,C6088_=_C6136 ,C6088_=_C6137 ,\nC6088_=_C6138 ,C6088_=_C6139 ,C6088_=_C6140 ,C6088_=_C6141 ,C6088_=_C6142 ,C6088_=_C6143 ,\nC6088_=_C6144 ,C6088_=_C6146 ,C6088_=_C6147 ,C6088_=_C6148 ,C6088_=_C6149 ,C6102_=_C6119 ,\nC6102_=_C6132 ,C6102_=_C6133 ,C6102_=_C6134 ,C6102_=_C6135 ,C6102_=_C6136 ,C6102_=_C6137 ,\nC6102_=_C6138 ,C6102_=_C6139 ,C6102_=_C6140 ,C6102_=_C6141 ,C6102_=_C6142 ,C6102_=_C6143 ,\nC6102_=_C6144 ,C6102_=_C6146 ,C6102_=_C6147 ,C6102_=_C6148 ,C6102_=_C6149 ,C6119_=_C6132 ,\nC6119_=_C6133 ,C6119_=_C6134 ,C6119_=_C6135 ,C6119_=_C6136 ,C6119_=_C6137 ,C6119_=_C6138 ,\nC6119_=_C6139 ,C6119_=_C6140 ,C6119_=_C6141 ,C6119_=_C6142 ,C6119_=_C6143 ,C6119_=_C6144 ,\nC6119_=_C6146 ,C6119_=_C6147 ,C6119_=_C6148 ,C6119_=_C6149 ,C6132_=_C6133 ,C6132_=_C6134 ,\nC6132_=_C6135 ,C6132_=_C6136 ,C6132_=_C6137 ,C6132_=_C6138 ,C6132_=_C6139 ,C6132_=_C6140 ,\nC6132_=_C6141 ,C6132_=_C6142 ,C6132_=_C6143 ,C6132_=_C6144 ,C6132_=_C6146 ,C6132_=_C6147 ,\nC6132_=_C6148 ,C6132_=_C6149 ,C6133_=_C6134 ,C6133_=_C6135 ,C6133_=_C6136 ,C6133_=_C6137 ,\nC6133_=_C6138 ,C6133_=_C6139 ,C6133_=_C6140 ,C6133_=_C6141 ,C6133_=_C6142 ,C6133_=_C6143 ,\nC6133_=_C6144 ,C6133_=_C6146 ,C6133_=_C6147 ,C6133_=_C6148 ,C6133_=_C6149 ,C6134_=_C6135 ,\nC6134_=_C6136 ,C6134_=_C6137 ,C6134_=_C6138 ,C6134_=_C6139 ,C6134_=_C6140 ,C6134_=_C6141 ,\nC6134_=_C6142 ,C6134_=_C6143 ,C6134_=_C6144 ,C6134_=_C6146 ,C6134_=_C6147 ,C6134_=_C6148 ,\nC6134_=_C6149 ,C6135_=_C6136 ,C6135_=_C6137 ,C6135_=_C6138 ,C6135_=_C6139 ,C6135_=_C6140 ,\nC6135_=_C6141 ,C6135_=_C6142 ,C6135_=_C6143 ,C6135_=_C6144 ,C6135_=_C6146 ,C6135_=_C6147 ,\nC6135_=_C6148 ,C6135_=_C6149 ,C6136_=_C6137 ,C6136_=_C6138 ,C6136_=_C6139 ,C6136_=_C6140 ,\nC6136_=_C6141 ,C6136_=_C6142 ,C6136_=_C6143 ,C6136_=_C6144 ,C6136_=_C6146 ,C6136_=_C6147 ,\nC6136_=_C6148 ,C6136_=_C6149 ,C6137_=_C6138 ,C6137_=_C6139 ,C6137_=_C6140 ,C6137_=_C6141 ,\nC6137_=_C6142 ,C6137_=_C6143 ,C6137_=_C6144 ,C6137_=_C6146 ,C6137_=_C6147 ,C6137_=_C6148 ,\nC6137_=_C6149 ,C6138_=_C6139 ,C6138_=_C6140 ,C6138_=_C6141 ,C6138_=_C6142 ,C6138_=_C6143 ,\nC6138_=_C6144 ,C6138_=_C6146 ,C6138_=_C6147 ,C6138_=_C6148 ,C6138_=_C6149 ,C6139_=_C6140 ,\nC6139_=_C6141 ,C6139_=_C6142 ,C6139_=_C6143 ,C6139_=_C6144 ,C6139_=_C6146 ,C6139_=_C6147 ,\nC6139_=_C6148 ,C6139_=_C6149 ,C6140_=_C6141 ,C6140_=_C6142 ,C6140_=_C6143 ,C6140_=_C6144 ,\nC6140_=_C6146 ,C6140_=_C6147 ,C6140_=_C6148 ,C6140_=_C6149 ,C6141_=_C6142 ,C6141_=_C6143 ,\nC6141_=_C6144 ,C6141_=_C6146 ,C6141_=_C6147 ,C6141_=_C6148 ,C6141_=_C6149 ,C6142_=_C6143 ,\nC6142_=_C6144 ,C6142_=_C6146 ,C6142_=_C6147 ,C6142_=_C6148 ,C6142_=_C6149 ,C6143_=_C6144 ,\nC6143_=_C6146 ,C6143_=_C6147 ,C6143_=_C6148 ,C6143_=_C6149 ,C6144_=_C6146 ,C6144_=_C6147 ,\nC6144_=_C6148 ,C6144_=_C6149 ,C6146_=_C6147 ,C6146_=_C6148 ,C6146_=_C6149 ,C6147_=_C6148 ,\nC6147_=_C6149 ,C6148_=_C6149 ,"];601[shape=box, label="id:601 level: 10\n252: C1 C2 C7 C8 C10 \nC13 C14 C15 C22 C38 C39 \nC43 C51 C59 C114 C128 C130 \nC132 C133 C135 C137 C142 C147 \nC148 C149 C153 C157 C165 C175 \nC176 C183 C196 C200 C206 C212 \nC215 C216 C217 C591 C1052 C1053 \nC1064 C1065 C1067 C1074 C1075 C1076 \nC1077 C1078 C1079 C1100 C1158 C1168 \nC1178 C1179 C1187 C1201 C1212 C1221 \nC1222 C1223 C1252 C1253 C1270 C1271 \nC1273 C1278 C1281 C1284 C1289 C1296 \nC1297 C1301 C1302 C1303 C1312 C1351 \nC1426 C1481 C2322 C2323 C2324 C2325 \nC2358 C2359 C2360 C2361 C2383 C2394 \nC2422 C2427 C2450 C2451 C2465 C2466 \nC2467 C2468 C2476 C2482 C2489 C2490 \nC2498 C2499 C2500 C2501 C2505 C2508 \nC2518 C2533 C2534 C2535 C2536 C2544 \nC2550 C2557 C2567 C2568 C2569 C2570 \nC2575 C2579 C2581 C2582 C2664 C2747 \nC3538 C3543 C3548 C3549 C3552 C3553 \nC3554 C3555 C3560 C3561 C3570 C3573 \nC3574 C3577 C3580 C3581 C3583 C3586 \nC3587 C3592 C3597 C3604 C3608 C3611 \nC3612 C3613 C3614 C3618 C3620 C3624 \nC3625 C3629 C3634 C3640 C3646 C3649 \nC3653 C3654 C3655 C3656 C3659 C3662 \nC3665 C3667 C3670 C3680 C3683 C3684 \nC3697 C3709 C3717 C3724 C4466 C4469 \nC4470 C4480 C4487 C5235 C5236 C5237 \nC5244 C5245 C5246 C5249 C5250 C5251 \nC5252 C5256 C5257 C5262 C5263 C5266 \nC5267 C5273 C5282 C5286 C5289 C5290 \nC5295 C5297 C5298 C5299 C5301 C5308 \nC5315 C5319 C5325 C5330 C5332 C5333 \nC5334 C5337 C5341 C5342 C5348 C5352 \nC5355 C5356 C5358 C5359 C5363 C5364 \nC5372 C5377 C5978 C5979 C5992 C5993 \nC5994 C5998 C5999 C6000 C6003 C6004 \nC6005 C6008 C6009 C6011 C6012 C6013 \nC6014 C6015 C6016 C6017 C6790 C6793 \nC6794 \n1217: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7( C22 C3577 ) C22_=_C3580( C22 C3580 ) \nC22_=_C3581( C22 C3581 ) C38_=_C39( C38 C39 ) C38_=_C43( C38 C43 ) C38_=_C591(</w:t>
      </w:r>
    </w:p>
    <w:p>
      <w:pPr>
        <w:pStyle w:val="PreformattedText"/>
        <w:bidi w:val="0"/>
        <w:spacing w:before="0" w:after="0"/>
        <w:jc w:val="left"/>
        <w:rPr/>
      </w:pPr>
      <w:r>
        <w:rPr/>
        <w:t xml:space="preserve"> </w:t>
      </w:r>
      <w:r>
        <w:rPr/>
        <w:t>C38 C591 ) C39_=_C43( C39 C43 ) C43_=_C1067( C43 C1067 ) \nC43_=_C1100( C43 C1100 ) C43_=_C2394( C43 C2394 ) C43_=_C2427( C43 C2427 ) C43_=_C3538( C43 C3538 ) C43_=_C3552( C43 C3552 ) C43_=_C3553( C43 C3553 ) \nC43_=_C3554( C43 C3554 ) C43_=_C3555( C43 C3555 ) C43_=_C3560( C43 C3560 ) C43_=_C3561( C43 C3561 ) C114_=_C128( C114 C128 ) C114_=_C137( C114 C137 ) \nC114_=_C142( C114 C142 ) C114_=_C147( C114 C147 ) C128_=_C130( C128 C130 ) C128_=_C132( C128 C132 ) C128_=_C133( C128 C133 ) C128_=_C135( C128 C135 ) \nC128_=_C137( C128 C137 ) C128_=_C142( C128 C142 ) C128_=_C147( C128 C147 ) C130_=_C132( C130 C132 ) C130_=_C133( C130 C133 ) C130_=_C135( C130 C135 ) \nC130_=_C149( C130 C149 ) C130_=_C165( C130 C165 ) C132_=_C133( C132 C133 ) C132_=_C135( C132 C135 ) C132_=_C175( C132 C175 ) C132_=_C176( C132 C176 ) \nC133_=_C135( C133 C135 ) C133_=_C183( C133 C183 ) C135_=_C153( C135 C153 ) C135_=_C2467( C135 C2467 ) C135_=_C2500( C135 C2500 ) C135_=_C3613( C135 C3613 ) \nC135_=_C3662( C135 C3662 ) C135_=_C3665( C135 C3665 ) C137_=_C142( C137 C142 ) C137_=_C147( C137 C147 ) C137_=_C148( C137 C148 ) C137_=_C149( C137 C149 ) \nC137_=_C153( C137 C153 ) C142_=_C147( C142 C147 ) C142_=_C2476( C142 C2476 ) C148_=_C149( C148 C149 ) C148_=_C153( C148 C153 ) C148_=_C157( C148 C157 ) \nC149_=_C153( C149 C153 ) C149_=_C165( C149 C165 ) C153_=_C2467( C153 C2467 ) C153_=_C2500( C153 C2500 ) C153_=_C3613( C153 C3613 ) C153_=_C3662( C153 C3662 ) \nC153_=_C3665( C153 C3665 ) C157_=_C165( C157 C165 ) C157_=_C183( C157 C183 ) C157_=_C215( C157 C215 ) C157_=_C216( C157 C216 ) C157_=_C217( C157 C217 ) \nC165_=_C183( C165 C183 ) C165_=_C215( C165 C215 ) C165_=_C216( C165 C216 ) C165_=_C217( C165 C217 ) C175_=_C176( C175 C176 ) C175_=_C196( C175 C196 ) \nC175_=_C200( C175 C200 ) C176_=_C206( C176 C206 ) C176_=_C212( C176 C212 ) C183_=_C215( C183 C215 ) C183_=_C216( C183 C216 ) C183_=_C217( C183 C217 ) \nC196_=_C200( C196 C200 ) C196_=_C206( C196 C206 ) C196_=_C2544( C196 C2544 ) C200_=_C212( C200 C212 ) C206_=_C212( C206 C212 ) C206_=_C2544( C206 C2544 ) \nC215_=_C216( C215 C216 ) C215_=_C217( C215 C217 ) C215_=_C2518( C215 C2518 ) C216_=_C217( C216 C217 ) C216_=_C2533( C216 C2533 ) C216_=_C2534( C216 C2534 ) \nC216_=_C2535( C216 C2535 ) C216_=_C2536( C216 C2536 ) C217_=_C2550( C217 C2550 ) C591_=_C2324( C591 C2324 ) C591_=_C2360( C591 C2360 ) C591_=_C3553( C591 C3553 ) \nC591_=_C3577( C591 C3577 ) C591_=_C3580( C591 C3580 ) C591_=_C3581( C591 C3581 ) C1052_=_C1053( C1052 C1053 ) C1052_=_C1064( C1052 C1064 ) C1053_=_C1065( C1053 C1065 ) \nC1064_=_C1065( C1064 C1065 ) C1064_=_C1067( C1064 C1067 ) C1065_=_C1067( C1065 C1067 ) C1067_=_C1100( C1067 C1100 ) C1067_=_C2394( C1067 C2394 ) C1067_=_C2427( C1067 C2427 ) \nC1067_=_C3538( C1067 C3538 ) C1067_=_C3552( C1067 C3552 ) C1067_=_C3553( C1067 C3553 ) C1067_=_C3554( C1067 C3554 ) C1067_=_C3555( C1067 C3555 ) C1067_=_C3560( C1067 C3560 ) \nC1067_=_C3561( C1067 C3561 ) C1074_=_C1075( C1074 C1075 ) C1074_=_C1076( C1074 C1076 ) C1074_=_C1077( C1074 C1077 ) C1074_=_C1078( C1074 C1078 ) C1074_=_C1079( C1074 C1079 ) \nC1075_=_C1076( C1075 C1076 ) C1075_=_C1077( C1075 C1077 ) C1075_=_C1078( C1075 C1078 ) C1075_=_C1079( C1075 C1079 ) C1076_=_C1077( C1076 C1077 ) C1076_=_C1078( C1076 C1078 ) \nC1076_=_C1079( C1076 C1079 ) C1077_=_C1078( C1077 C1078 ) C1077_=_C1079( C1077 C1079 ) C1078_=_C1079( C1078 C1079 ) C1078_=_C2358( C1078 C2358 ) C1078_=_C2359( C1078 C2359 ) \nC1078_=_C2360( C1078 C2360 ) C1078_=_C2361( C1078 C2361 ) C1100_=_C2394( C1100 C2394 ) C1100_=_C2427( C1100 C2427 ) C1100_=_C3538( C1100 C3538 ) C1100_=_C3552( C1100 C3552 ) \nC1100_=_C3553( C1100 C3553 ) C1100_=_C3554( C1100 C3554 ) C1100_=_C3555( C1100 C3555 ) C1100_=_C3560( C1100 C3560 ) C1100_=_C3561( C1100 C3561 ) C1158_=_C1168( C1158 C1168 ) \nC1158_=_C1187( C1158 C1187 ) C1158_=_C1221( C1158 C1221 ) C1158_=_C1222( C1158 C1222 ) C1158_=_C1223( C1158 C1223 ) C1168_=_C1187( C1168 C1187 ) C1168_=_C1221( C1168 C1221 ) \nC1168_=_C1222( C1168 C1222 ) C1168_=_C1223( C1168 C1223 ) C1178_=_C1179( C1178 C1179 ) C1178_=_C1201( C1178 C1201 ) C1179_=_C1212( C1179 C1212 ) C1187_=_C1221( C1187 C1221 ) \nC1187_=_C1222( C1187 C1222 ) C1187_=_C1223( C1187 C1223 ) C1201_=_C1212( C1201 C1212 ) C1201_=_C2505( C1201 C2505 ) C1212_=_C2505( C1212 C2505 ) C1221_=_C1222( C1221 C1222 ) \nC1221_=_C1223( C1221 C1223 ) C1221_=_C2489( C1221 C2489 ) C1221_=_C2490( C1221 C2490 ) C1222_=_C1223( C1222 C1223 ) C1222_=_C2498( C1222 C2498 ) C1222_=_C2499( C1222 C2499 ) \nC1222_=_C2500( C1222 C2500 ) C1222_=_C2501( C1222 C2501 ) C1223_=_C2508( C1223 C2508 ) C1252_=_C1253( C1252 C1253 ) C1252_=_C1273( C1252 C1273 ) C1252_=_C1278( C1252 C1278 ) \nC1252_=_C1281( C1252 C1281 ) C1253_=_C1284( C1253 C1284 ) C1253_=_C1289( C1253 C1289 ) C1270_=_C1271( C1270 C1271 ) C1270_=_C2581( C1270 C2581 ) C1270_=_C6790( C1270 C6790 ) \nC1271_=_C2582( C1271 C2582 ) C1271_=_C6793( C1271 C6793 ) C1273_=_C1278( C1273 C1278 ) C1273_=_C1281( C1273 C1281 ) C1273_=_C1284( C1273 C1284 ) C1273_=_C1296( C1273 C1296 ) \nC1273_=_C1297( C1273 C1297 ) C1273_=_C1301( C1273 C1301 ) C1273_=_C1302( C1273 C1302 ) C1273_=_C1303( C1273 C1303 ) C1278_=_C1281( C1278 C1281 ) C1278_=_C1289( C1278 C1289 ) \nC1278_=_C2575( C1278 C2575 ) C1281_=_C1312( C1281 C1312 ) C1281_=_C3680( C1281 C3680 ) C1281_=_C4466( C1281 C4466 ) C1281_=_C5337( C1281 C5337 ) C1281_=_C5348( C1281 C5348 ) \nC1281_=_C5355( C1281 C5355 ) C1281_=_C5356( C1281 C5356 ) C1281_=_C5358( C1281 C5358 ) C1281_=_C5359( C1281 C5359 ) C1284_=_C1289( C1284 C1289 ) C1284_=_C1296( C1284 C1296 ) \nC1284_=_C1297( C1284 C1297 ) C1284_=_C1301( C1284 C1301 ) C1284_=_C1302( C1284 C1302 ) C1284_=_C1303( C1284 C1303 ) C1289_=_C2575( C1289 C2575 ) C1296_=_C1297( C1296 C1297 ) \nC1296_=_C1301( C1296 C1301 ) C1296_=_C1302( C1296 C1302 ) C1296_=_C1303( C1296 C1303 ) C1296_=_C1312( C1296 C1312 ) C1297_=_C1301( C1297 C1301 ) C1297_=_C1302( C1297 C1302 ) \nC1297_=_C1303( C1297 C1303 ) C1301_=_C1302( C1301 C1302 ) C1301_=_C1303( C1301 C1303 ) C1301_=_C2536( C1301 C2536 ) C1301_=_C2570( C1301 C2570 ) C1301_=_C3656( C1301 C3656 ) \nC1301_=_C3724( C1301 C3724 ) C1302_=_C1303( C1302 C1303 ) C1302_=_C5333( C1302 C5333 ) C1302_=_C5348( C1302 C5348 ) C1302_=_C5352( C1302 C5352 ) C1303_=_C5356( C1303 C5356 ) \nC1303_=_C5372( C1303 C5372 ) C1312_=_C3680( C1312 C3680 ) C1312_=_C4466( C1312 C4466 ) C1312_=_C5337( C1312 C5337 ) C1312_=_C5348( C1312 C5348 ) C1312_=_C5355( C1312 C5355 ) \nC1312_=_C5356( C1312 C5356 ) C1312_=_C5358( C1312 C5358 ) C1312_=_C5359( C1312 C5359 ) C1351_=_C1426( C1351 C1426 ) C1351_=_C1481( C1351 C1481 ) C1351_=_C2664( C1351 C2664 ) \nC1351_=_C2747( C1351 C2747 ) C1351_=_C6790( C1351 C6790 ) C1351_=_C6793( C1351 C6793 ) C1351_=_C6794( C1351 C6794 ) C1426_=_C1481( C1426 C1481 ) C1426_=_C2664( C1426 C2664 ) \nC1426_=_C2747( C1426 C2747 ) C1426_=_C6790( C1426 C6790 ) C1426_=_C6793( C1426 C6793 ) C1426_=_C6794( C1426 C6794 ) C1481_=_C2664( C1481 C2664 ) C1481_=_C2747( C1481 C2747 ) \nC1481_=_C6790( C1481 C6790 ) C1481_=_C6793( C1481 C6793 ) C1481_=_C6794( C1481 C6794 ) C2322_=_C2323( C2322 C2323 ) C2322_=_C2324( C2322 C2324 ) C2322_=_C2325( C2322 C2325 ) \nC2322_=_C2358( C2322 C2358 ) C2322_=_C3538( C2322 C3538 ) C2322_=_C3543( C2322 C3543 ) C2322_=_C3548( C2322 C3548 ) C2322_=_C3549( C2322 C3549 ) C2323_=_C2324( C2323 C2324 ) \nC2323_=_C2325( C2323 C2325 ) C2323_=_C2359( C2323 C2359 ) C2323_=_C3552( C2323 C3552 ) C2323_=_C3570( C2323 C3570 ) C2323_=_C3573( C2323 C3573 ) C2323_=_C3574( C2323 C3574 ) \nC2324_=_C2325( C2324 C2325 ) C2324_=_C2360( C2324 C2360 ) C2324_=_C3553( C2324 C3553 ) C2324_=_C3577( C2324 C3577 ) C2324_=_C3580( C2324 C3580 ) C2324_=_C3581( C2324 C3581 ) \nC2325_=_C2361( C2325 C2361 ) C2325_=_C3554( C2325 C3554 ) C2325_=_C3583( C2325 C3583 ) C2325_=_C3586( C2325 C3586 ) C2325_=_C3587( C2325 C3587 ) C2358_=_C2359( C2358 C2359 ) \nC2358_=_C2360( C2358 C2360 ) C2358_=_C2361( C2358 C2361 ) C2358_=_C3538( C2358 C3538 ) C2358_=_C3543( C2358 C3543 ) C2358_=_C3548( C2358 C3548 ) C2358_=_C3549( C2358 C3549 ) \nC2359_=_C2360( C2359 C2360 ) C2359_=_C2361( C2359 C2361 ) C2359_=_C3552( C2359 C3552 ) C2359_=_C3570( C2359 C3570 ) C2359_=_C3573( C2359 C3573 ) C2359_=_C3574( C2359 C3574 ) \nC2360_=_C2361( C2360 C2361 ) C2360_=_C3553( C2360 C3553 ) C2360_=_C3577( C2360 C3577 ) C2360_=_C3580( C2360 C3580 ) C2360_=_C3581( C2360 C3581 ) C2361_=_C3554( C2361 C3554 ) \nC2361_=_C3583( C2361 C3583 ) C2361_=_C3586( C2361 C3586 ) C2361_=_C3587( C2361 C3587 ) C2383_=_C2422( C2383 C2422 ) C2383_=_C3574( C2383 C3574 ) C2383_=_C3581( C2383 C3581 ) \nC2383_=_C3587( C2383 C3587 ) C2383_=_C3597( C2383 C3597 ) C2383_=_C5246( C2383 C5246 ) C2383_=_C5252( C2383 C5252 ) C2383_=_C5263( C2383 C5263 ) C2383_=_C5267( C2383 C5267 ) \nC2383_=_C5273( C2383 C5273 ) C2383_=_C5290( C2383 C5290 ) C2383_=_C5992( C2383 C5992 ) C2383_=_C5993( C2383 C5993 ) C2383_=_C5994( C2383 C5994 ) C2394_=_C2427( C2394 C2427 ) \nC2394_=_C3538( C2394 C3538 ) C2394_=_C3552( C2394 C3552 ) C2394_=_C3553( C2394 C3553 ) C2394_=_C3554( C2394 C3554 ) C2394_=_C3555( C2394 C3555 ) C2394_=_C3560( C2394 C3560 ) \nC2394_=_C3561( C2394 C3561 ) C2422_=_C3574( C2422 C3574 ) C2422_=_C3581( C2422 C3581 ) C2422_=_C3587( C2422 C3587 ) C2422_=_C3597( C2422 C3597 ) C2422_=_C5246( C2422 C5246 ) \nC2422_=_C5252( C2422 C5252 ) C2422_=_C5263( C2422 C5263 ) C2422_=_C5267( C2422 C5267 ) C2422_=_C5273( C2422 C5273 ) C2422_=_C5290( C2422 C5290 ) C2422_=_C5992( C2422 C5992 ) \nC2422_=_C5993( C2422 C5993 ) C2422_=_C5994( C2422 C5994 ) C2427_=_C3538( C2427 C3538 ) C2427_=_C3552( C2427 C3552 ) C2427_=_C3553( C2427 C3553 ) C2427_=_C3554( C2427 C3554 ) \nC2427_=_C3555( C2427 C3555 ) C2427_=_C3560( C2427 C3560 ) C2427_=_C3561( C2427 C3561 ) C2450_=_C2451( C2450 C2451 ) C2450_=_C2476( C2450 C2476 ) C2450_=_C2482( C2450 C2482 ) \nC2450_=_C2489( C2450 C2489 ) C2450_=_C2505( C2450 C2505 ) C2450_=_C2508( C2450 C2508 ) C2450_=_C3592( C2450 C3592 ) C2450_=_C3604(</w:t>
      </w:r>
    </w:p>
    <w:p>
      <w:pPr>
        <w:pStyle w:val="PreformattedText"/>
        <w:bidi w:val="0"/>
        <w:spacing w:before="0" w:after="0"/>
        <w:jc w:val="left"/>
        <w:rPr/>
      </w:pPr>
      <w:r>
        <w:rPr/>
        <w:t xml:space="preserve"> </w:t>
      </w:r>
      <w:r>
        <w:rPr/>
        <w:t>C2450 C3604 ) C2450_=_C3620( C2450 C3620 ) \nC2450_=_C3625( C2450 C3625 ) C2450_=_C3646( C2450 C3646 ) C2450_=_C3649( C2450 C3649 ) C2451_=_C2490( C2451 C2490 ) C2451_=_C3608( C2451 C3608 ) C2451_=_C3618( C2451 C3618 ) \nC2451_=_C3624( C2451 C3624 ) C2451_=_C3629( C2451 C3629 ) C2451_=_C5282( C2451 C5282 ) C2451_=_C5286( C2451 C5286 ) C2451_=_C5297( C2451 C5297 ) C2451_=_C5301( C2451 C5301 ) \nC2451_=_C5994( C2451 C5994 ) C2451_=_C5998( C2451 C5998 ) C2451_=_C5999( C2451 C5999 ) C2451_=_C6000( C2451 C6000 ) C2465_=_C2466( C2465 C2466 ) C2465_=_C2467( C2465 C2467 ) \nC2465_=_C2468( C2465 C2468 ) C2465_=_C2498( C2465 C2498 ) C2465_=_C3611( C2465 C3611 ) C2465_=_C3634( C2465 C3634 ) C2465_=_C3640( C2465 C3640 ) C2466_=_C2467( C2466 C2467 ) \nC2466_=_C2468( C2466 C2468 ) C2466_=_C2499( C2466 C2499 ) C2466_=_C3612( C2466 C3612 ) C2466_=_C3653( C2466 C3653 ) C2466_=_C3654( C2466 C3654 ) C2466_=_C3655( C2466 C3655 ) \nC2466_=_C3656( C2466 C3656 ) C2466_=_C3659( C2466 C3659 ) C2467_=_C2468( C2467 C2468 ) C2467_=_C2500( C2467 C2500 ) C2467_=_C3613( C2467 C3613 ) C2467_=_C3662( C2467 C3662 ) \nC2467_=_C3665( C2467 C3665 ) C2468_=_C2501( C2468 C2501 ) C2468_=_C3614( C2468 C3614 ) C2468_=_C3667( C2468 C3667 ) C2468_=_C3670( C2468 C3670 ) C2476_=_C2482( C2476 C2482 ) \nC2476_=_C2489( C2476 C2489 ) C2476_=_C2505( C2476 C2505 ) C2476_=_C2508( C2476 C2508 ) C2476_=_C3592( C2476 C3592 ) C2476_=_C3604( C2476 C3604 ) C2476_=_C3620( C2476 C3620 ) \nC2476_=_C3625( C2476 C3625 ) C2476_=_C3646( C2476 C3646 ) C2476_=_C3649( C2476 C3649 ) C2482_=_C2489( C2482 C2489 ) C2482_=_C2505( C2482 C2505 ) C2482_=_C2508( C2482 C2508 ) \nC2482_=_C3592( C2482 C3592 ) C2482_=_C3604( C2482 C3604 ) C2482_=_C3620( C2482 C3620 ) C2482_=_C3625( C2482 C3625 ) C2482_=_C3646( C2482 C3646 ) C2482_=_C3649( C2482 C3649 ) \nC2489_=_C2490( C2489 C2490 ) C2489_=_C2505( C2489 C2505 ) C2489_=_C2508( C2489 C2508 ) C2489_=_C3592( C2489 C3592 ) C2489_=_C3604( C2489 C3604 ) C2489_=_C3620( C2489 C3620 ) \nC2489_=_C3625( C2489 C3625 ) C2489_=_C3646( C2489 C3646 ) C2489_=_C3649( C2489 C3649 ) C2490_=_C3608( C2490 C3608 ) C2490_=_C3618( C2490 C3618 ) C2490_=_C3624( C2490 C3624 ) \nC2490_=_C3629( C2490 C3629 ) C2490_=_C5282( C2490 C5282 ) C2490_=_C5286( C2490 C5286 ) C2490_=_C5297( C2490 C5297 ) C2490_=_C5301( C2490 C5301 ) C2490_=_C5994( C2490 C5994 ) \nC2490_=_C5998( C2490 C5998 ) C2490_=_C5999( C2490 C5999 ) C2490_=_C6000( C2490 C6000 ) C2498_=_C2499( C2498 C2499 ) C2498_=_C2500( C2498 C2500 ) C2498_=_C2501( C2498 C2501 ) \nC2498_=_C3611( C2498 C3611 ) C2498_=_C3634( C2498 C3634 ) C2498_=_C3640( C2498 C3640 ) C2499_=_C2500( C2499 C2500 ) C2499_=_C2501( C2499 C2501 ) C2499_=_C3612( C2499 C3612 ) \nC2499_=_C3653( C2499 C3653 ) C2499_=_C3654( C2499 C3654 ) C2499_=_C3655( C2499 C3655 ) C2499_=_C3656( C2499 C3656 ) C2499_=_C3659( C2499 C3659 ) C2500_=_C2501( C2500 C2501 ) \nC2500_=_C3613( C2500 C3613 ) C2500_=_C3662( C2500 C3662 ) C2500_=_C3665( C2500 C3665 ) C2501_=_C3614( C2501 C3614 ) C2501_=_C3667( C2501 C3667 ) C2501_=_C3670( C2501 C3670 ) \nC2505_=_C2508( C2505 C2508 ) C2505_=_C3592( C2505 C3592 ) C2505_=_C3604( C2505 C3604 ) C2505_=_C3620( C2505 C3620 ) C2505_=_C3625( C2505 C3625 ) C2505_=_C3646( C2505 C3646 ) \nC2505_=_C3649( C2505 C3649 ) C2508_=_C3592( C2508 C3592 ) C2508_=_C3604( C2508 C3604 ) C2508_=_C3620( C2508 C3620 ) C2508_=_C3625( C2508 C3625 ) C2508_=_C3646( C2508 C3646 ) \nC2508_=_C3649( C2508 C3649 ) C2518_=_C2544( C2518 C2544 ) C2518_=_C2550( C2518 C2550 ) C2518_=_C2557( C2518 C2557 ) C2518_=_C2575( C2518 C2575 ) C2518_=_C2579( C2518 C2579 ) \nC2518_=_C3634( C2518 C3634 ) C2518_=_C3646( C2518 C3646 ) C2518_=_C3662( C2518 C3662 ) C2518_=_C3667( C2518 C3667 ) C2518_=_C3697( C2518 C3697 ) C2533_=_C2534( C2533 C2534 ) \nC2533_=_C2535( C2533 C2535 ) C2533_=_C2536( C2533 C2536 ) C2533_=_C2567( C2533 C2567 ) C2533_=_C3653( C2533 C3653 ) C2533_=_C3680( C2533 C3680 ) C2533_=_C3683( C2533 C3683 ) \nC2533_=_C3684( C2533 C3684 ) C2534_=_C2535( C2534 C2535 ) C2534_=_C2536( C2534 C2536 ) C2534_=_C2568( C2534 C2568 ) C2534_=_C3654( C2534 C3654 ) C2534_=_C3709( C2534 C3709 ) \nC2535_=_C2536( C2535 C2536 ) C2535_=_C2569( C2535 C2569 ) C2535_=_C3655( C2535 C3655 ) C2535_=_C3717( C2535 C3717 ) C2536_=_C2570( C2536 C2570 ) C2536_=_C3656( C2536 C3656 ) \nC2536_=_C3724( C2536 C3724 ) C2544_=_C2550( C2544 C2550 ) C2544_=_C2557( C2544 C2557 ) C2544_=_C2575( C2544 C2575 ) C2544_=_C2579( C2544 C2579 ) C2544_=_C3634( C2544 C3634 ) \nC2544_=_C3646( C2544 C3646 ) C2544_=_C3662( C2544 C3662 ) C2544_=_C3667( C2544 C3667 ) C2544_=_C3697( C2544 C3697 ) C2550_=_C2557( C2550 C2557 ) C2550_=_C2575( C2550 C2575 ) \nC2550_=_C2579( C2550 C2579 ) C2550_=_C3634( C2550 C3634 ) C2550_=_C3646( C2550 C3646 ) C2550_=_C3662( C2550 C3662 ) C2550_=_C3667( C2550 C3667 ) C2550_=_C3697( C2550 C3697 ) \nC2557_=_C2575( C2557 C2575 ) C2557_=_C2579( C2557 C2579 ) C2557_=_C3634( C2557 C3634 ) C2557_=_C3646( C2557 C3646 ) C2557_=_C3662( C2557 C3662 ) C2557_=_C3667( C2557 C3667 ) \nC2557_=_C3697( C2557 C3697 ) C2567_=_C2568( C2567 C2568 ) C2567_=_C2569( C2567 C2569 ) C2567_=_C2570( C2567 C2570 ) C2567_=_C3653( C2567 C3653 ) C2567_=_C3680( C2567 C3680 ) \nC2567_=_C3683( C2567 C3683 ) C2567_=_C3684( C2567 C3684 ) C2568_=_C2569( C2568 C2569 ) C2568_=_C2570( C2568 C2570 ) C2568_=_C3654( C2568 C3654 ) C2568_=_C3709( C2568 C3709 ) \nC2569_=_C2570( C2569 C2570 ) C2569_=_C3655( C2569 C3655 ) C2569_=_C3717( C2569 C3717 ) C2570_=_C3656( C2570 C3656 ) C2570_=_C3724( C2570 C3724 ) C2575_=_C2579( C2575 C2579 ) \nC2575_=_C3634( C2575 C3634 ) C2575_=_C3646( C2575 C3646 ) C2575_=_C3662( C2575 C3662 ) C2575_=_C3667( C2575 C3667 ) C2575_=_C3697( C2575 C3697 ) C2579_=_C2581( C2579 C2581 ) \nC2579_=_C2582( C2579 C2582 ) C2579_=_C3634( C2579 C3634 ) C2579_=_C3646( C2579 C3646 ) C2579_=_C3662( C2579 C3662 ) C2579_=_C3667( C2579 C3667 ) C2579_=_C3697( C2579 C3697 ) \nC2581_=_C2582( C2581 C2582 ) C2581_=_C6790( C2581 C6790 ) C2582_=_C6793( C2582 C6793 ) C2664_=_C2747( C2664 C2747 ) C2664_=_C6790( C2664 C6790 ) C2664_=_C6793( C2664 C6793 ) \nC2664_=_C6794( C2664 C6794 ) C2747_=_C6790( C2747 C6790 ) C2747_=_C6793( C2747 C6793 ) C2747_=_C6794( C2747 C6794 ) C3538_=_C3543( C3538 C3543 ) C3538_=_C3548( C3538 C3548 ) \nC3538_=_C3549( C3538 C3549 ) C3538_=_C3552( C3538 C3552 ) C3538_=_C3553( C3538 C3553 ) C3538_=_C3554( C3538 C3554 ) C3538_=_C3555( C3538 C3555 ) C3538_=_C3560( C3538 C3560 ) \nC3538_=_C3561( C3538 C3561 ) C3543_=_C3548( C3543 C3548 ) C3543_=_C3549( C3543 C3549 ) C3543_=_C3570( C3543 C3570 ) C3543_=_C3577( C3543 C3577 ) C3543_=_C3583( C3543 C3583 ) \nC3548_=_C3549( C3548 C3549 ) C3548_=_C5236( C3548 C5236 ) C3548_=_C5256( C3548 C5256 ) C3549_=_C5237( C3549 C5237 ) C3549_=_C5257( C3549 C5257 ) C3552_=_C3553( C3552 C3553 ) \nC3552_=_C3554( C3552 C3554 ) C3552_=_C3555( C3552 C3555 ) C3552_=_C3560( C3552 C3560 ) C3552_=_C3561( C3552 C3561 ) C3552_=_C3570( C3552 C3570 ) C3552_=_C3573( C3552 C3573 ) \nC3552_=_C3574( C3552 C3574 ) C3553_=_C3554( C3553 C3554 ) C3553_=_C3555( C3553 C3555 ) C3553_=_C3560( C3553 C3560 ) C3553_=_C3561( C3553 C3561 ) C3553_=_C3577( C3553 C3577 ) \nC3553_=_C3580( C3553 C3580 ) C3553_=_C3581( C3553 C3581 ) C3554_=_C3555( C3554 C3555 ) C3554_=_C3560( C3554 C3560 ) C3554_=_C3561( C3554 C3561 ) C3554_=_C3583( C3554 C3583 ) \nC3554_=_C3586( C3554 C3586 ) C3554_=_C3587( C3554 C3587 ) C3555_=_C3560( C3555 C3560 ) C3555_=_C3561( C3555 C3561 ) C3555_=_C3604( C3555 C3604 ) C3555_=_C3608( C3555 C3608 ) \nC3560_=_C3561( C3560 C3561 ) C3560_=_C5235( C3560 C5235 ) C3560_=_C5236( C3560 C5236 ) C3560_=_C5237( C3560 C5237 ) C3561_=_C5256( C3561 C5256 ) C3561_=_C5257( C3561 C5257 ) \nC3570_=_C3573( C3570 C3573 ) C3570_=_C3574( C3570 C3574 ) C3570_=_C3577( C3570 C3577 ) C3570_=_C3583( C3570 C3583 ) C3573_=_C3574( C3573 C3574 ) C3573_=_C3580( C3573 C3580 ) \nC3573_=_C3586( C3573 C3586 ) C3573_=_C5245( C3573 C5245 ) C3573_=_C5251( C3573 C5251 ) C3573_=_C5262( C3573 C5262 ) C3573_=_C5266( C3573 C5266 ) C3573_=_C5978( C3573 C5978 ) \nC3573_=_C5979( C3573 C5979 ) C3574_=_C3581( C3574 C3581 ) C3574_=_C3587( C3574 C3587 ) C3574_=_C3597( C3574 C3597 ) C3574_=_C5246( C3574 C5246 ) C3574_=_C5252( C3574 C5252 ) \nC3574_=_C5263( C3574 C5263 ) C3574_=_C5267( C3574 C5267 ) C3574_=_C5273( C3574 C5273 ) C3574_=_C5290( C3574 C5290 ) C3574_=_C5992( C3574 C5992 ) C3574_=_C5993( C3574 C5993 ) \nC3574_=_C5994( C3574 C5994 ) C3577_=_C3580( C3577 C3580 ) C3577_=_C3581( C3577 C3581 ) C3577_=_C3583( C3577 C3583 ) C3580_=_C3581( C3580 C3581 ) C3580_=_C3586( C3580 C3586 ) \nC3580_=_C5245( C3580 C5245 ) C3580_=_C5251( C3580 C5251 ) C3580_=_C5262( C3580 C5262 ) C3580_=_C5266( C3580 C5266 ) C3580_=_C5978( C3580 C5978 ) C3580_=_C5979( C3580 C5979 ) \nC3581_=_C3587( C3581 C3587 ) C3581_=_C3597( C3581 C3597 ) C3581_=_C5246( C3581 C5246 ) C3581_=_C5252( C3581 C5252 ) C3581_=_C5263( C3581 C5263 ) C3581_=_C5267( C3581 C5267 ) \nC3581_=_C5273( C3581 C5273 ) C3581_=_C5290( C3581 C5290 ) C3581_=_C5992( C3581 C5992 ) C3581_=_C5993( C3581 C5993 ) C3581_=_C5994( C3581 C5994 ) C3583_=_C3586( C3583 C3586 ) \nC3583_=_C3587( C3583 C3587 ) C3586_=_C3587( C3586 C3587 ) C3586_=_C5245( C3586 C5245 ) C3586_=_C5251( C3586 C5251 ) C3586_=_C5262( C3586 C5262 ) C3586_=_C5266( C3586 C5266 ) \nC3586_=_C5978( C3586 C5978 ) C3586_=_C5979( C3586 C5979 ) C3587_=_C3597( C3587 C3597 ) C3587_=_C5246( C3587 C5246 ) C3587_=_C5252( C3587 C5252 ) C3587_=_C5263( C3587 C5263 ) \nC3587_=_C5267( C3587 C5267 ) C3587_=_C5273( C3587 C5273 ) C3587_=_C5290( C3587 C5290 ) C3587_=_C5992( C3587 C5992 ) C3587_=_C5993( C3587 C5993 ) C3587_=_C5994( C3587 C5994 ) \nC3592_=_C3597( C3592 C3597 ) C3592_=_C3604( C3592 C3604 ) C3592_=_C3620( C3592 C3620 ) C3592_=_C3625( C3592 C3625 ) C3592_=_C3646( C3592 C3646 ) C3592_=_C3649( C3592 C3649 ) \nC3597_=_C5246( C3597 C5246 ) C3597_=_C5252( C3597 C5252 ) C3597_=_C5263( C3597 C5263 ) C3597_=_C5267( C3597 C5267 ) C3597_=_C5273( C3597 C5273 ) C3597_=_C5290( C3597 C5290 ) \nC3597_=_C5992(</w:t>
      </w:r>
    </w:p>
    <w:p>
      <w:pPr>
        <w:pStyle w:val="PreformattedText"/>
        <w:bidi w:val="0"/>
        <w:spacing w:before="0" w:after="0"/>
        <w:jc w:val="left"/>
        <w:rPr/>
      </w:pPr>
      <w:r>
        <w:rPr/>
        <w:t xml:space="preserve"> </w:t>
      </w:r>
      <w:r>
        <w:rPr/>
        <w:t>C3597 C5992 ) C3597_=_C5993( C3597 C5993 ) C3597_=_C5994( C3597 C5994 ) C3604_=_C3608( C3604 C3608 ) C3604_=_C3620( C3604 C3620 ) C3604_=_C3625( C3604 C3625 ) \nC3604_=_C3646( C3604 C3646 ) C3604_=_C3649( C3604 C3649 ) C3608_=_C3618( C3608 C3618 ) C3608_=_C3624( C3608 C3624 ) C3608_=_C3629( C3608 C3629 ) C3608_=_C5282( C3608 C5282 ) \nC3608_=_C5286( C3608 C5286 ) C3608_=_C5297( C3608 C5297 ) C3608_=_C5301( C3608 C5301 ) C3608_=_C5994( C3608 C5994 ) C3608_=_C5998( C3608 C5998 ) C3608_=_C5999( C3608 C5999 ) \nC3608_=_C6000( C3608 C6000 ) C3611_=_C3612( C3611 C3612 ) C3611_=_C3613( C3611 C3613 ) C3611_=_C3614( C3611 C3614 ) C3611_=_C3618( C3611 C3618 ) C3611_=_C3634( C3611 C3634 ) \nC3611_=_C3640( C3611 C3640 ) C3612_=_C3613( C3612 C3613 ) C3612_=_C3614( C3612 C3614 ) C3612_=_C3618( C3612 C3618 ) C3612_=_C3653( C3612 C3653 ) C3612_=_C3654( C3612 C3654 ) \nC3612_=_C3655( C3612 C3655 ) C3612_=_C3656( C3612 C3656 ) C3612_=_C3659( C3612 C3659 ) C3613_=_C3614( C3613 C3614 ) C3613_=_C3618( C3613 C3618 ) C3613_=_C3662( C3613 C3662 ) \nC3613_=_C3665( C3613 C3665 ) C3614_=_C3618( C3614 C3618 ) C3614_=_C3667( C3614 C3667 ) C3614_=_C3670( C3614 C3670 ) C3618_=_C3624( C3618 C3624 ) C3618_=_C3629( C3618 C3629 ) \nC3618_=_C5282( C3618 C5282 ) C3618_=_C5286( C3618 C5286 ) C3618_=_C5297( C3618 C5297 ) C3618_=_C5301( C3618 C5301 ) C3618_=_C5994( C3618 C5994 ) C3618_=_C5998( C3618 C5998 ) \nC3618_=_C5999( C3618 C5999 ) C3618_=_C6000( C3618 C6000 ) C3620_=_C3624( C3620 C3624 ) C3620_=_C3625( C3620 C3625 ) C3620_=_C3646( C3620 C3646 ) C3620_=_C3649( C3620 C3649 ) \nC3624_=_C3629( C3624 C3629 ) C3624_=_C5282( C3624 C5282 ) C3624_=_C5286( C3624 C5286 ) C3624_=_C5297( C3624 C5297 ) C3624_=_C5301( C3624 C5301 ) C3624_=_C5994( C3624 C5994 ) \nC3624_=_C5998( C3624 C5998 ) C3624_=_C5999( C3624 C5999 ) C3624_=_C6000( C3624 C6000 ) C3625_=_C3629( C3625 C3629 ) C3625_=_C3646( C3625 C3646 ) C3625_=_C3649( C3625 C3649 ) \nC3629_=_C5282( C3629 C5282 ) C3629_=_C5286( C3629 C5286 ) C3629_=_C5297( C3629 C5297 ) C3629_=_C5301( C3629 C5301 ) C3629_=_C5994( C3629 C5994 ) C3629_=_C5998( C3629 C5998 ) \nC3629_=_C5999( C3629 C5999 ) C3629_=_C6000( C3629 C6000 ) C3634_=_C3640( C3634 C3640 ) C3634_=_C3646( C3634 C3646 ) C3634_=_C3662( C3634 C3662 ) C3634_=_C3667( C3634 C3667 ) \nC3634_=_C3697( C3634 C3697 ) C3640_=_C5308( C3640 C5308 ) C3640_=_C5325( C3640 C5325 ) C3640_=_C6000( C3640 C6000 ) C3640_=_C6005( C3640 C6005 ) C3646_=_C3649( C3646 C3649 ) \nC3646_=_C3662( C3646 C3662 ) C3646_=_C3667( C3646 C3667 ) C3646_=_C3697( C3646 C3697 ) C3649_=_C3659( C3649 C3659 ) C3649_=_C3665( C3649 C3665 ) C3649_=_C3670( C3649 C3670 ) \nC3649_=_C5315( C3649 C5315 ) C3649_=_C5319( C3649 C5319 ) C3649_=_C5330( C3649 C5330 ) C3649_=_C5334( C3649 C5334 ) C3649_=_C5999( C3649 C5999 ) C3649_=_C6003( C3649 C6003 ) \nC3649_=_C6004( C3649 C6004 ) C3653_=_C3654( C3653 C3654 ) C3653_=_C3655( C3653 C3655 ) C3653_=_C3656( C3653 C3656 ) C3653_=_C3659( C3653 C3659 ) C3653_=_C3680( C3653 C3680 ) \nC3653_=_C3683( C3653 C3683 ) C3653_=_C3684( C3653 C3684 ) C3654_=_C3655( C3654 C3655 ) C3654_=_C3656( C3654 C3656 ) C3654_=_C3659( C3654 C3659 ) C3654_=_C3709( C3654 C3709 ) \nC3655_=_C3656( C3655 C3656 ) C3655_=_C3659( C3655 C3659 ) C3655_=_C3717( C3655 C3717 ) C3656_=_C3659( C3656 C3659 ) C3656_=_C3724( C3656 C3724 ) C3659_=_C3665( C3659 C3665 ) \nC3659_=_C3670( C3659 C3670 ) C3659_=_C5315( C3659 C5315 ) C3659_=_C5319( C3659 C5319 ) C3659_=_C5330( C3659 C5330 ) C3659_=_C5334( C3659 C5334 ) C3659_=_C5999( C3659 C5999 ) \nC3659_=_C6003( C3659 C6003 ) C3659_=_C6004( C3659 C6004 ) C3662_=_C3665( C3662 C3665 ) C3662_=_C3667( C3662 C3667 ) C3662_=_C3697( C3662 C3697 ) C3665_=_C3670( C3665 C3670 ) \nC3665_=_C5315( C3665 C5315 ) C3665_=_C5319( C3665 C5319 ) C3665_=_C5330( C3665 C5330 ) C3665_=_C5334( C3665 C5334 ) C3665_=_C5999( C3665 C5999 ) C3665_=_C6003( C3665 C6003 ) \nC3665_=_C6004( C3665 C6004 ) C3667_=_C3670( C3667 C3670 ) C3667_=_C3697( C3667 C3697 ) C3670_=_C5315( C3670 C5315 ) C3670_=_C5319( C3670 C5319 ) C3670_=_C5330( C3670 C5330 ) \nC3670_=_C5334( C3670 C5334 ) C3670_=_C5999( C3670 C5999 ) C3670_=_C6003( C3670 C6003 ) C3670_=_C6004( C3670 C6004 ) C3680_=_C3683( C3680 C3683 ) C3680_=_C3684( C3680 C3684 ) \nC3680_=_C4466( C3680 C4466 ) C3680_=_C5337( C3680 C5337 ) C3680_=_C5348( C3680 C5348 ) C3680_=_C5355( C3680 C5355 ) C3680_=_C5356( C3680 C5356 ) C3680_=_C5358( C3680 C5358 ) \nC3680_=_C5359( C3680 C5359 ) C3683_=_C3684( C3683 C3684 ) C3683_=_C4469( C3683 C4469 ) C3683_=_C5341( C3683 C5341 ) C3683_=_C5363( C3683 C5363 ) C3683_=_C6005( C3683 C6005 ) \nC3683_=_C6008( C3683 C6008 ) C3683_=_C6009( C3683 C6009 ) C3684_=_C4470( C3684 C4470 ) C3684_=_C5342( C3684 C5342 ) C3684_=_C5364( C3684 C5364 ) C3684_=_C6004( C3684 C6004 ) \nC3684_=_C6016( C3684 C6016 ) C3684_=_C6017( C3684 C6017 ) C3697_=_C3709( C3697 C3709 ) C3697_=_C3717( C3697 C3717 ) C3697_=_C3724( C3697 C3724 ) C3697_=_C4480( C3697 C4480 ) \nC3697_=_C4487( C3697 C4487 ) C3697_=_C5352( C3697 C5352 ) C3697_=_C5372( C3697 C5372 ) C3697_=_C5377( C3697 C5377 ) C3697_=_C6003( C3697 C6003 ) C3697_=_C6011( C3697 C6011 ) \nC3697_=_C6012( C3697 C6012 ) C3697_=_C6013( C3697 C6013 ) C3697_=_C6014( C3697 C6014 ) C3697_=_C6015( C3697 C6015 ) C3709_=_C3717( C3709 C3717 ) C3709_=_C3724( C3709 C3724 ) \nC3709_=_C4480( C3709 C4480 ) C3709_=_C4487( C3709 C4487 ) C3709_=_C5352( C3709 C5352 ) C3709_=_C5372( C3709 C5372 ) C3709_=_C5377( C3709 C5377 ) C3709_=_C6003( C3709 C6003 ) \nC3709_=_C6011( C3709 C6011 ) C3709_=_C6012( C3709 C6012 ) C3709_=_C6013( C3709 C6013 ) C3709_=_C6014( C3709 C6014 ) C3709_=_C6015( C3709 C6015 ) C3717_=_C3724( C3717 C3724 ) \nC3717_=_C4480( C3717 C4480 ) C3717_=_C4487( C3717 C4487 ) C3717_=_C5352( C3717 C5352 ) C3717_=_C5372( C3717 C5372 ) C3717_=_C5377( C3717 C5377 ) C3717_=_C6003( C3717 C6003 ) \nC3717_=_C6011( C3717 C6011 ) C3717_=_C6012( C3717 C6012 ) C3717_=_C6013( C3717 C6013 ) C3717_=_C6014( C3717 C6014 ) C3717_=_C6015( C3717 C6015 ) C3724_=_C4480( C3724 C4480 ) \nC3724_=_C4487( C3724 C4487 ) C3724_=_C5352( C3724 C5352 ) C3724_=_C5372( C3724 C5372 ) C3724_=_C5377( C3724 C5377 ) C3724_=_C6003( C3724 C6003 ) C3724_=_C6011( C3724 C6011 ) \nC3724_=_C6012( C3724 C6012 ) C3724_=_C6013( C3724 C6013 ) C3724_=_C6014( C3724 C6014 ) C3724_=_C6015( C3724 C6015 ) C4466_=_C4469( C4466 C4469 ) C4466_=_C4470( C4466 C4470 ) \nC4466_=_C5337( C4466 C5337 ) C4466_=_C5348( C4466 C5348 ) C4466_=_C5355( C4466 C5355 ) C4466_=_C5356( C4466 C5356 ) C4466_=_C5358( C4466 C5358 ) C4466_=_C5359( C4466 C5359 ) \nC4469_=_C4470( C4469 C4470 ) C4469_=_C5341( C4469 C5341 ) C4469_=_C5363( C4469 C5363 ) C4469_=_C6005( C4469 C6005 ) C4469_=_C6008( C4469 C6008 ) C4469_=_C6009( C4469 C6009 ) \nC4470_=_C5342( C4470 C5342 ) C4470_=_C5364( C4470 C5364 ) C4470_=_C6004( C4470 C6004 ) C4470_=_C6016( C4470 C6016 ) C4470_=_C6017( C4470 C6017 ) C4480_=_C4487( C4480 C4487 ) \nC4480_=_C5352( C4480 C5352 ) C4480_=_C5372( C4480 C5372 ) C4480_=_C5377( C4480 C5377 ) C4480_=_C6003( C4480 C6003 ) C4480_=_C6011( C4480 C6011 ) C4480_=_C6012( C4480 C6012 ) \nC4480_=_C6013( C4480 C6013 ) C4480_=_C6014( C4480 C6014 ) C4480_=_C6015( C4480 C6015 ) C4487_=_C5352( C4487 C5352 ) C4487_=_C5372( C4487 C5372 ) C4487_=_C5377( C4487 C5377 ) \nC4487_=_C6003( C4487 C6003 ) C4487_=_C6011( C4487 C6011 ) C4487_=_C6012( C4487 C6012 ) C4487_=_C6013( C4487 C6013 ) C4487_=_C6014( C4487 C6014 ) C4487_=_C6015( C4487 C6015 ) \nC5235_=_C5236( C5235 C5236 ) C5235_=_C5237( C5235 C5237 ) C5235_=_C5244( C5235 C5244 ) C5236_=_C5237( C5236 C5237 ) C5236_=_C5256( C5236 C5256 ) C5237_=_C5257( C5237 C5257 ) \nC5244_=_C5245( C5244 C5245 ) C5244_=_C5246( C5244 C5246 ) C5245_=_C5246( C5245 C5246 ) C5245_=_C5251( C5245 C5251 ) C5245_=_C5262( C5245 C5262 ) C5245_=_C5266( C5245 C5266 ) \nC5245_=_C5978( C5245 C5978 ) C5245_=_C5979( C5245 C5979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50_=_C5251( C5250 C5251 ) C5250_=_C5252( C5250 C5252 ) C5251_=_C5252( C5251 C5252 ) C5251_=_C5262( C5251 C5262 ) C5251_=_C5266( C5251 C5266 ) \nC5251_=_C5978( C5251 C5978 ) C5251_=_C5979( C5251 C5979 ) C5252_=_C5263( C5252 C5263 ) C5252_=_C5267( C5252 C5267 ) C5252_=_C5273( C5252 C5273 ) C5252_=_C5290( C5252 C5290 ) \nC5252_=_C5992( C5252 C5992 ) C5252_=_C5993( C5252 C5993 ) C5252_=_C5994( C5252 C5994 ) C5256_=_C5257( C5256 C5257 ) C5262_=_C5263( C5262 C5263 ) C5262_=_C5266( C5262 C5266 ) \nC5262_=_C5978( C5262 C5978 ) C5262_=_C5979( C5262 C5979 ) C5263_=_C5267( C5263 C5267 ) C5263_=_C5273( C5263 C5273 ) C5263_=_C5290( C5263 C5290 ) C5263_=_C5992( C5263 C5992 ) \nC5263_=_C5993( C5263 C5993 ) C5263_=_C5994( C5263 C5994 ) C5266_=_C5267( C5266 C5267 ) C5266_=_C5978( C5266 C5978 ) C5266_=_C5979( C5266 C5979 ) C5267_=_C5273( C5267 C5273 ) \nC5267_=_C5290( C5267 C5290 ) C5267_=_C5992( C5267 C5992 ) C5267_=_C5993( C5267 C5993 ) C5267_=_C5994( C5267 C5994 ) C5273_=_C5290( C5273 C5290 ) C5273_=_C5992( C5273 C5992 ) \nC5273_=_C5993( C5273 C5993 ) C5273_=_C5994( C5273 C5994 ) C5282_=_C5286( C5282 C5286 ) C5282_=_C5297( C5282 C5297 ) C5282_=_C5301( C5282 C5301 ) C5282_=_C5994( C5282 C5994 ) \nC5282_=_C5998( C5282 C5998 ) C5282_=_C5999( C5282 C5999 ) C5282_=_C6000( C5282 C6000 ) C5286_=_C5297( C5286 C5297 ) C5286_=_C5301( C5286 C5301 ) C5286_=_C5994( C5286 C5994 ) \nC5286_=_C5998( C5286 C5998 ) C5286_=_C5999( C5286 C5999 ) C5286_=_C6000( C5286 C6000 ) C5289_=_C5290( C5289 C5290 ) C5289_=_C5295( C5289 C5295 ) C5289_=_C5319( C5289 C5319 ) \nC5290_=_C5992( C5290 C5992 ) C5290_=_C5993( C5290 C5993 ) C5290_=_C5994( C5290 C5994 ) C5295_=_C5297( C5295 C5297 ) C5295_=_C5319( C5295 C5319 ) C5297_=_C5301( C5297 C5301 ) \nC5297_=_C5994( C5297 C5994 ) C5297_=_C5998( C5297 C5998 ) C5297_=_C5999(</w:t>
      </w:r>
    </w:p>
    <w:p>
      <w:pPr>
        <w:pStyle w:val="PreformattedText"/>
        <w:bidi w:val="0"/>
        <w:spacing w:before="0" w:after="0"/>
        <w:jc w:val="left"/>
        <w:rPr/>
      </w:pPr>
      <w:r>
        <w:rPr/>
        <w:t xml:space="preserve"> </w:t>
      </w:r>
      <w:r>
        <w:rPr/>
        <w:t>C5297 C5999 ) C5297_=_C6000( C5297 C6000 ) C5298_=_C5299( C5298 C5299 ) C5298_=_C5301( C5298 C5301 ) \nC5298_=_C5308( C5298 C5308 ) C5299_=_C5301( C5299 C5301 ) C5299_=_C5315( C5299 C5315 ) C5301_=_C5994( C5301 C5994 ) C5301_=_C5998( C5301 C5998 ) C5301_=_C5999( C5301 C5999 ) \nC5301_=_C6000( C5301 C6000 ) C5308_=_C5325( C5308 C5325 ) C5308_=_C6000( C5308 C6000 ) C5308_=_C6005( C5308 C6005 ) C5315_=_C5319( C5315 C5319 ) C5315_=_C5330( C5315 C5330 ) \nC5315_=_C5334( C5315 C5334 ) C5315_=_C5999( C5315 C5999 ) C5315_=_C6003( C5315 C6003 ) C5315_=_C6004( C5315 C6004 ) C5319_=_C5330( C5319 C5330 ) C5319_=_C5334( C5319 C5334 ) \nC5319_=_C5999( C5319 C5999 ) C5319_=_C6003( C5319 C6003 ) C5319_=_C6004( C5319 C6004 ) C5325_=_C6000( C5325 C6000 ) C5325_=_C6005( C5325 C6005 ) C5330_=_C5334( C5330 C5334 ) \nC5330_=_C5999( C5330 C5999 ) C5330_=_C6003( C5330 C6003 ) C5330_=_C6004( C5330 C6004 ) C5332_=_C5333( C5332 C5333 ) C5332_=_C5334( C5332 C5334 ) C5332_=_C5337( C5332 C5337 ) \nC5332_=_C5341( C5332 C5341 ) C5332_=_C5342( C5332 C5342 ) C5333_=_C5334( C5333 C5334 ) C5333_=_C5348( C5333 C5348 ) C5333_=_C5352( C5333 C5352 ) C5334_=_C5999( C5334 C5999 ) \nC5334_=_C6003( C5334 C6003 ) C5334_=_C6004( C5334 C6004 ) C5337_=_C5341( C5337 C5341 ) C5337_=_C5342( C5337 C5342 ) C5337_=_C5348( C5337 C5348 ) C5337_=_C5355( C5337 C5355 ) \nC5337_=_C5356( C5337 C5356 ) C5337_=_C5358( C5337 C5358 ) C5337_=_C5359( C5337 C5359 ) C5341_=_C5342( C5341 C5342 ) C5341_=_C5363( C5341 C5363 ) C5341_=_C6005( C5341 C6005 ) \nC5341_=_C6008( C5341 C6008 ) C5341_=_C6009( C5341 C6009 ) C5342_=_C5364( C5342 C5364 ) C5342_=_C6004( C5342 C6004 ) C5342_=_C6016( C5342 C6016 ) C5342_=_C6017( C5342 C6017 ) \nC5348_=_C5352( C5348 C5352 ) C5348_=_C5355( C5348 C5355 ) C5348_=_C5356( C5348 C5356 ) C5348_=_C5358( C5348 C5358 ) C5348_=_C5359( C5348 C5359 ) C5352_=_C5372( C5352 C5372 ) \nC5352_=_C5377( C5352 C5377 ) C5352_=_C6003( C5352 C6003 ) C5352_=_C6011( C5352 C6011 ) C5352_=_C6012( C5352 C6012 ) C5352_=_C6013( C5352 C6013 ) C5352_=_C6014( C5352 C6014 ) \nC5352_=_C6015( C5352 C6015 ) C5355_=_C5356( C5355 C5356 ) C5355_=_C5358( C5355 C5358 ) C5355_=_C5359( C5355 C5359 ) C5355_=_C5363( C5355 C5363 ) C5355_=_C5364( C5355 C5364 ) \nC5356_=_C5358( C5356 C5358 ) C5356_=_C5359( C5356 C5359 ) C5356_=_C5372( C5356 C5372 ) C5358_=_C5359( C5358 C5359 ) C5358_=_C6008( C5358 C6008 ) C5358_=_C6016( C5358 C6016 ) \nC5359_=_C6009( C5359 C6009 ) C5359_=_C6017( C5359 C6017 ) C5363_=_C5364( C5363 C5364 ) C5363_=_C6005( C5363 C6005 ) C5363_=_C6008( C5363 C6008 ) C5363_=_C6009( C5363 C6009 ) \nC5364_=_C6004( C5364 C6004 ) C5364_=_C6016( C5364 C6016 ) C5364_=_C6017( C5364 C6017 ) C5372_=_C5377( C5372 C5377 ) C5372_=_C6003( C5372 C6003 ) C5372_=_C6011( C5372 C6011 ) \nC5372_=_C6012( C5372 C6012 ) C5372_=_C6013( C5372 C6013 ) C5372_=_C6014( C5372 C6014 ) C5372_=_C6015( C5372 C6015 ) C5377_=_C6003( C5377 C6003 ) C5377_=_C6011( C5377 C6011 ) \nC5377_=_C6012( C5377 C6012 ) C5377_=_C6013( C5377 C6013 ) C5377_=_C6014( C5377 C6014 ) C5377_=_C6015( C5377 C6015 ) C5978_=_C5979( C5978 C5979 ) C5978_=_C5992( C5978 C5992 ) \nC5979_=_C5993( C5979 C5993 ) C5979_=_C5998( C5979 C5998 ) C5992_=_C5993( C5992 C5993 ) C5992_=_C5994( C5992 C5994 ) C5993_=_C5994( C5993 C5994 ) C5993_=_C5998( C5993 C5998 ) \nC5994_=_C5998( C5994 C5998 ) C5994_=_C5999( C5994 C5999 ) C5994_=_C6000( C5994 C6000 ) C5998_=_C5999( C5998 C5999 ) C5998_=_C6000( C5998 C6000 ) C5999_=_C6000( C5999 C6000 ) \nC5999_=_C6003( C5999 C6003 ) C5999_=_C6004( C5999 C6004 ) C6000_=_C6005( C6000 C6005 ) C6003_=_C6004( C6003 C6004 ) C6003_=_C6011( C6003 C6011 ) C6003_=_C6012( C6003 C6012 ) \nC6003_=_C6013( C6003 C6013 ) C6003_=_C6014( C6003 C6014 ) C6003_=_C6015( C6003 C6015 ) C6004_=_C6016( C6004 C6016 ) C6004_=_C6017( C6004 C6017 ) C6005_=_C6008( C6005 C6008 ) \nC6005_=_C6009( C6005 C6009 ) C6008_=_C6009( C6008 C6009 ) C6008_=_C6016( C6008 C6016 ) C6009_=_C6017( C6009 C6017 ) C6011_=_C6012( C6011 C6012 ) C6011_=_C6013( C6011 C6013 ) \nC6011_=_C6014( C6011 C6014 ) C6011_=_C6015( C6011 C6015 ) C6012_=_C6013( C6012 C6013 ) C6012_=_C6014( C6012 C6014 ) C6012_=_C6015( C6012 C6015 ) C6013_=_C6014( C6013 C6014 ) \nC6013_=_C6015( C6013 C6015 ) C6014_=_C6015( C6014 C6015 ) C6016_=_C6017( C6016 C6017 ) C6790_=_C6793( C6790 C6793 ) C6790_=_C6794( C6790 C6794 ) C6793_=_C6794( C6793 C6794 ) "];544-&gt;601[label="177: C1 C2 C7 C8 C10 \nC13 C14 C15 C22 C38 C39 \nC43 C51 C59 C157 C165 C175 \nC176 C183 C196 C200 C206 C212 \nC215 C216 C217 C591 C1052 C1053 \nC1064 C1065 C1067 C1074 C1075 C1076 \nC1077 C1078 C1079 C1100 C1252 C1253 \nC1270 C1271 C1273 C1278 C1281 C1284 \nC1289 C1296 C1297 C1301 C1302 C1303 \nC1312 C1351 C1426 C1481 C2322 C2323 \nC2324 C2325 C2358 C2359 C2360 C2361 \nC2383 C2394 C2422 C2427 C2518 C2533 \nC2534 C2535 C2536 C2544 C2550 C2557 \nC2567 C2568 C2569 C2570 C2575 C2579 \nC2581 C2582 C2664 C2747 C3538 C3543 \nC3548 C3549 C3552 C3553 C3554 C3555 \nC3560 C3561 C3570 C3573 C3574 C3577 \nC3580 C3581 C3583 C3586 C3587 C3597 \nC3634 C3646 C3653 C3654 C3655 C3656 \nC3662 C3667 C3680 C3683 C3684 C3697 \nC3709 C3717 C3724 C4466 C4469 C4470 \nC4480 C4487 C5235 C5236 C5237 C5244 \nC5245 C5246 C5249 C5250 C5251 C5252 \nC5256 C5257 C5262 C5263 C5266 C5267 \nC5273 C5290 C5332 C5333 C5337 C5341 \nC5342 C5348 C5352 C5355 C5356 C5358 \nC5359 C5363 C5364 C5372 C5377 C5978 \nC5979 C5992 C5993 C5994 C6008 C6009 \nC6011 C6012 C6013 C6014 C6015 C6016 \nC6017 C6790 C6793 C6794 \n800: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157_=_C165 ,C157_=_C183 ,\nC157_=_C215 ,C157_=_C216 ,C157_=_C217 ,C165_=_C183 ,C165_=_C215 ,C165_=_C216 ,\nC165_=_C217 ,C175_=_C176 ,C175_=_C196 ,C175_=_C200 ,C176_=_C206 ,C176_=_C212 ,\nC183_=_C215 ,C183_=_C216 ,C183_=_C217 ,C196_=_C200 ,C196_=_C206 ,C196_=_C2544 ,\nC200_=_C212 ,C206_=_C212 ,C206_=_C2544 ,C215_=_C216 ,C215_=_C217 ,C215_=_C2518 ,\nC216_=_C217 ,C216_=_C2533 ,C216_=_C2534 ,C216_=_C2535 ,C216_=_C2536 ,C217_=_C2550 ,\nC591_=_C2324 ,C591_=_C2360 ,C591_=_C3553 ,C591_=_C3577 ,C591_=_C3580 ,C591_=_C3581 ,\nC1052_=_C1053 ,C1052_=_C1064 ,C1053_=_C1065 ,C1064_=_C1065 ,C1064_=_C1067 ,C1065_=_C1067 ,\nC1067_=_C1100 ,C1067_=_C2394 ,C1067_=_C2427 ,C1067_=_C3538 ,C1067_=_C3552 ,C1067_=_C3553 ,\nC1067_=_C3554 ,C1067_=_C3555 ,C1067_=_C3560 ,C1067_=_C3561 ,C1074_=_C1075 ,C1074_=_C1076 ,\nC1074_=_C1077 ,C1074_=_C1078 ,C1074_=_C1079 ,C1075_=_C1076 ,C1075_=_C1077 ,C1075_=_C1078 ,\nC1075_=_C1079 ,C1076_=_C1077 ,C1076_=_C1078 ,C1076_=_C1079 ,C1077_=_C1078 ,C1077_=_C1079 ,\nC1078_=_C1079 ,C1078_=_C2358 ,C1078_=_C2359 ,C1078_=_C2360 ,C1078_=_C2361 ,C1100_=_C2394 ,\nC1100_=_C2427 ,C1100_=_C3538 ,C1100_=_C3552 ,C1100_=_C3553 ,C1100_=_C3554 ,C1100_=_C3555 ,\nC1100_=_C3560 ,C1100_=_C3561 ,C1252_=_C1253 ,C1252_=_C1273 ,C1252_=_C1278 ,C1252_=_C1281 ,\nC1253_=_C1284 ,C1253_=_C1289 ,C1270_=_C1271 ,C1270_=_C2581 ,C1270_=_C6790 ,C1271_=_C2582 ,\nC1271_=_C6793 ,C1273_=_C1278 ,C1273_=_C1281 ,C1273_=_C1284 ,C1273_=_C1296 ,C1273_=_C1297 ,\nC1273_=_C1301 ,C1273_=_C1302 ,C1273_=_C1303 ,C1278_=_C1281 ,C1278_=_C1289 ,C1278_=_C2575 ,\nC1281_=_C1312 ,C1281_=_C3680 ,C1281_=_C4466 ,C1281_=_C5337 ,C1281_=_C5348 ,C1281_=_C5355 ,\nC1281_=_C5356 ,C1281_=_C5358 ,C1281_=_C5359 ,C1284_=_C1289 ,C1284_=_C1296 ,C1284_=_C1297 ,\nC1284_=_C1301 ,C1284_=_C1302 ,C1284_=_C1303 ,C1289_=_C2575 ,C1296_=_C1297 ,C1296_=_C1301 ,\nC1296_=_C1302 ,C1296_=_C1303 ,C1296_=_C1312 ,C1297_=_C1301 ,C1297_=_C1302 ,C1297_=_C1303 ,\nC1301_=_C1302 ,C1301_=_C1303 ,C1301_=_C2536 ,C1301_=_C2570 ,C1301_=_C3656 ,C1301_=_C3724 ,\nC1302_=_C1303 ,C1302_=_C5333 ,C1302_=_C5348 ,C1302_=_C5352 ,C1303_=_C5356 ,C1303_=_C5372 ,\nC1312_=_C3680 ,C1312_=_C4466 ,C1312_=_C5337 ,C1312_=_C5348 ,C1312_=_C5355 ,C1312_=_C5356 ,\nC1312_=_C5358 ,C1312_=_C5359 ,C1351_=_C1426 ,C1351_=_C1481 ,C1351_=_C2664 ,C1351_=_C2747 ,\nC1351_=_C6790 ,C1351_=_C6793 ,C1351_=_C6794 ,C1426_=_C1481 ,C1426_=_C2664 ,C1426_=_C2747 ,\nC1426_=_C6790 ,C1426_=_C6793 ,C1426_=_C6794 ,C1481_=_C2664 ,C1481_=_C2747 ,C1481_=_C6790 ,\nC1481_=_C6793 ,C1481_=_C6794 ,C2322_=_C2323 ,C2322_=_C2324 ,C2322_=_C2325 ,C2322_=_C2358 ,\nC2322_=_C3538 ,C2322_=_C3543 ,C2322_=_C3548 ,C2322_=_C3549 ,C2323_=_C2324 ,C2323_=_C2325 ,\nC2323_=_C2359 ,C2323_=_C3552 ,C2323_=_C3570 ,C2323_=_C3573 ,C2323_=_C3574 ,C2324_=_C2325 ,\nC2324_=_C2360 ,C2324_=_C3553 ,C2324_=_C3577 ,C2324_=_C3580 ,C2324_=_C3581 ,C2325_=_C2361 ,\nC2325_=_C3554 ,C2325_=_C3583 ,C2325_=_C3586 ,C2325_=_C3587 ,C2358_=_C2359 ,C2358_=_C2360 ,\nC2358_=_C2361 ,C2358_=_C3538 ,C2358_=_C3543 ,C2358_=_C3548 ,C2358_=_C3549 ,C2359_=_C2360 ,\nC2359_=_C2361 ,C2359_=_C3552 ,C2359_=_C3570 ,C2359_=_C3573 ,C2359_=_C3574 ,C2360_=_C2361 ,\nC2360_=_C3553 ,C2360_=_C3577 ,C2360_=_C3580 ,C2360_=_C3581 ,C2361_=_C3554 ,C2361_=_C3583 ,\nC2361_=_C3586 ,C2361_=_C3587 ,C2383_=_C2422 ,C2383_=_C3574 ,C2383_=_C3581 ,C2383_=_C3587 ,\nC2383_=_C3597 ,C2383_=_C5246 ,C2383_=_C5252 ,C2383_=_C5263 ,C2383_=_C5267 ,C2383_=_C5273 ,\nC2383_=_C5290 ,C2383_=_C5992 ,C2383_=_C5993 ,C2383_=_C5994 ,C2394_=_C2427 ,C2394_=_C3538 ,\nC2394_=_C3552 ,C2394_=_C3553 ,C2394_=_C3554 ,C2394_=_C3555 ,C2394_=_C3560 ,C2394_=_C3561 ,\nC2422_=_C3574 ,C2422_=_C3581 ,C2422_=_C3587 ,C2422_=_C3597 ,C2422_=_C5246 ,C2422_=_C5252 ,\nC2422_=_C5263 ,C2422_=_C5267 ,C2422_=_C5273 ,C2422_=_C5290 ,C2422_=_C5992 ,C2422_=_C5993 ,\nC2422_=_C5994 ,C2427_=_C3538 ,C2427_=_C3552</w:t>
      </w:r>
    </w:p>
    <w:p>
      <w:pPr>
        <w:pStyle w:val="PreformattedText"/>
        <w:bidi w:val="0"/>
        <w:spacing w:before="0" w:after="0"/>
        <w:jc w:val="left"/>
        <w:rPr/>
      </w:pPr>
      <w:r>
        <w:rPr/>
        <w:t xml:space="preserve"> </w:t>
      </w:r>
      <w:r>
        <w:rPr/>
        <w:t>,C2427_=_C3553 ,C2427_=_C3554 ,C2427_=_C3555 ,\nC2427_=_C3560 ,C2427_=_C3561 ,C2518_=_C2544 ,C2518_=_C2550 ,C2518_=_C2557 ,C2518_=_C2575 ,\nC2518_=_C2579 ,C2518_=_C3634 ,C2518_=_C3646 ,C2518_=_C3662 ,C2518_=_C3667 ,C2518_=_C3697 ,\nC2533_=_C2534 ,C2533_=_C2535 ,C2533_=_C2536 ,C2533_=_C2567 ,C2533_=_C3653 ,C2533_=_C3680 ,\nC2533_=_C3683 ,C2533_=_C3684 ,C2534_=_C2535 ,C2534_=_C2536 ,C2534_=_C2568 ,C2534_=_C3654 ,\nC2534_=_C3709 ,C2535_=_C2536 ,C2535_=_C2569 ,C2535_=_C3655 ,C2535_=_C3717 ,C2536_=_C2570 ,\nC2536_=_C3656 ,C2536_=_C3724 ,C2544_=_C2550 ,C2544_=_C2557 ,C2544_=_C2575 ,C2544_=_C2579 ,\nC2544_=_C3634 ,C2544_=_C3646 ,C2544_=_C3662 ,C2544_=_C3667 ,C2544_=_C3697 ,C2550_=_C2557 ,\nC2550_=_C2575 ,C2550_=_C2579 ,C2550_=_C3634 ,C2550_=_C3646 ,C2550_=_C3662 ,C2550_=_C3667 ,\nC2550_=_C3697 ,C2557_=_C2575 ,C2557_=_C2579 ,C2557_=_C3634 ,C2557_=_C3646 ,C2557_=_C3662 ,\nC2557_=_C3667 ,C2557_=_C3697 ,C2567_=_C2568 ,C2567_=_C2569 ,C2567_=_C2570 ,C2567_=_C3653 ,\nC2567_=_C3680 ,C2567_=_C3683 ,C2567_=_C3684 ,C2568_=_C2569 ,C2568_=_C2570 ,C2568_=_C3654 ,\nC2568_=_C3709 ,C2569_=_C2570 ,C2569_=_C3655 ,C2569_=_C3717 ,C2570_=_C3656 ,C2570_=_C3724 ,\nC2575_=_C2579 ,C2575_=_C3634 ,C2575_=_C3646 ,C2575_=_C3662 ,C2575_=_C3667 ,C2575_=_C3697 ,\nC2579_=_C2581 ,C2579_=_C2582 ,C2579_=_C3634 ,C2579_=_C3646 ,C2579_=_C3662 ,C2579_=_C3667 ,\nC2579_=_C3697 ,C2581_=_C2582 ,C2581_=_C6790 ,C2582_=_C6793 ,C2664_=_C2747 ,C2664_=_C6790 ,\nC2664_=_C6793 ,C2664_=_C6794 ,C2747_=_C6790 ,C2747_=_C6793 ,C2747_=_C6794 ,C3538_=_C3543 ,\nC3538_=_C3548 ,C3538_=_C3549 ,C3538_=_C3552 ,C3538_=_C3553 ,C3538_=_C3554 ,C3538_=_C3555 ,\nC3538_=_C3560 ,C3538_=_C3561 ,C3543_=_C3548 ,C3543_=_C3549 ,C3543_=_C3570 ,C3543_=_C3577 ,\nC3543_=_C3583 ,C3548_=_C3549 ,C3548_=_C5236 ,C3548_=_C5256 ,C3549_=_C5237 ,C3549_=_C5257 ,\nC3552_=_C3553 ,C3552_=_C3554 ,C3552_=_C3555 ,C3552_=_C3560 ,C3552_=_C3561 ,C3552_=_C3570 ,\nC3552_=_C3573 ,C3552_=_C3574 ,C3553_=_C3554 ,C3553_=_C3555 ,C3553_=_C3560 ,C3553_=_C3561 ,\nC3553_=_C3577 ,C3553_=_C3580 ,C3553_=_C3581 ,C3554_=_C3555 ,C3554_=_C3560 ,C3554_=_C3561 ,\nC3554_=_C3583 ,C3554_=_C3586 ,C3554_=_C3587 ,C3555_=_C3560 ,C3555_=_C3561 ,C3560_=_C3561 ,\nC3560_=_C5235 ,C3560_=_C5236 ,C3560_=_C5237 ,C3561_=_C5256 ,C3561_=_C5257 ,C3570_=_C3573 ,\nC3570_=_C3574 ,C3570_=_C3577 ,C3570_=_C3583 ,C3573_=_C3574 ,C3573_=_C3580 ,C3573_=_C3586 ,\nC3573_=_C5245 ,C3573_=_C5251 ,C3573_=_C5262 ,C3573_=_C5266 ,C3573_=_C5978 ,C3573_=_C5979 ,\nC3574_=_C3581 ,C3574_=_C3587 ,C3574_=_C3597 ,C3574_=_C5246 ,C3574_=_C5252 ,C3574_=_C5263 ,\nC3574_=_C5267 ,C3574_=_C5273 ,C3574_=_C5290 ,C3574_=_C5992 ,C3574_=_C5993 ,C3574_=_C5994 ,\nC3577_=_C3580 ,C3577_=_C3581 ,C3577_=_C3583 ,C3580_=_C3581 ,C3580_=_C3586 ,C3580_=_C5245 ,\nC3580_=_C5251 ,C3580_=_C5262 ,C3580_=_C5266 ,C3580_=_C5978 ,C3580_=_C5979 ,C3581_=_C3587 ,\nC3581_=_C3597 ,C3581_=_C5246 ,C3581_=_C5252 ,C3581_=_C5263 ,C3581_=_C5267 ,C3581_=_C5273 ,\nC3581_=_C5290 ,C3581_=_C5992 ,C3581_=_C5993 ,C3581_=_C5994 ,C3583_=_C3586 ,C3583_=_C3587 ,\nC3586_=_C3587 ,C3586_=_C5245 ,C3586_=_C5251 ,C3586_=_C5262 ,C3586_=_C5266 ,C3586_=_C5978 ,\nC3586_=_C5979 ,C3587_=_C3597 ,C3587_=_C5246 ,C3587_=_C5252 ,C3587_=_C5263 ,C3587_=_C5267 ,\nC3587_=_C5273 ,C3587_=_C5290 ,C3587_=_C5992 ,C3587_=_C5993 ,C3587_=_C5994 ,C3597_=_C5246 ,\nC3597_=_C5252 ,C3597_=_C5263 ,C3597_=_C5267 ,C3597_=_C5273 ,C3597_=_C5290 ,C3597_=_C5992 ,\nC3597_=_C5993 ,C3597_=_C5994 ,C3634_=_C3646 ,C3634_=_C3662 ,C3634_=_C3667 ,C3634_=_C3697 ,\nC3646_=_C3662 ,C3646_=_C3667 ,C3646_=_C3697 ,C3653_=_C3654 ,C3653_=_C3655 ,C3653_=_C3656 ,\nC3653_=_C3680 ,C3653_=_C3683 ,C3653_=_C3684 ,C3654_=_C3655 ,C3654_=_C3656 ,C3654_=_C3709 ,\nC3655_=_C3656 ,C3655_=_C3717 ,C3656_=_C3724 ,C3662_=_C3667 ,C3662_=_C3697 ,C3667_=_C3697 ,\nC3680_=_C3683 ,C3680_=_C3684 ,C3680_=_C4466 ,C3680_=_C5337 ,C3680_=_C5348 ,C3680_=_C5355 ,\nC3680_=_C5356 ,C3680_=_C5358 ,C3680_=_C5359 ,C3683_=_C3684 ,C3683_=_C4469 ,C3683_=_C5341 ,\nC3683_=_C5363 ,C3683_=_C6008 ,C3683_=_C6009 ,C3684_=_C4470 ,C3684_=_C5342 ,C3684_=_C5364 ,\nC3684_=_C6016 ,C3684_=_C6017 ,C3697_=_C3709 ,C3697_=_C3717 ,C3697_=_C3724 ,C3697_=_C4480 ,\nC3697_=_C4487 ,C3697_=_C5352 ,C3697_=_C5372 ,C3697_=_C5377 ,C3697_=_C6011 ,C3697_=_C6012 ,\nC3697_=_C6013 ,C3697_=_C6014 ,C3697_=_C6015 ,C3709_=_C3717 ,C3709_=_C3724 ,C3709_=_C4480 ,\nC3709_=_C4487 ,C3709_=_C5352 ,C3709_=_C5372 ,C3709_=_C5377 ,C3709_=_C6011 ,C3709_=_C6012 ,\nC3709_=_C6013 ,C3709_=_C6014 ,C3709_=_C6015 ,C3717_=_C3724 ,C3717_=_C4480 ,C3717_=_C4487 ,\nC3717_=_C5352 ,C3717_=_C5372 ,C3717_=_C5377 ,C3717_=_C6011 ,C3717_=_C6012 ,C3717_=_C6013 ,\nC3717_=_C6014 ,C3717_=_C6015 ,C3724_=_C4480 ,C3724_=_C4487 ,C3724_=_C5352 ,C3724_=_C5372 ,\nC3724_=_C5377 ,C3724_=_C6011 ,C3724_=_C6012 ,C3724_=_C6013 ,C3724_=_C6014 ,C3724_=_C6015 ,\nC4466_=_C4469 ,C4466_=_C4470 ,C4466_=_C5337 ,C4466_=_C5348 ,C4466_=_C5355 ,C4466_=_C5356 ,\nC4466_=_C5358 ,C4466_=_C5359 ,C4469_=_C4470 ,C4469_=_C5341 ,C4469_=_C5363 ,C4469_=_C6008 ,\nC4469_=_C6009 ,C4470_=_C5342 ,C4470_=_C5364 ,C4470_=_C6016 ,C4470_=_C6017 ,C4480_=_C4487 ,\nC4480_=_C5352 ,C4480_=_C5372 ,C4480_=_C5377 ,C4480_=_C6011 ,C4480_=_C6012 ,C4480_=_C6013 ,\nC4480_=_C6014 ,C4480_=_C6015 ,C4487_=_C5352 ,C4487_=_C5372 ,C4487_=_C5377 ,C4487_=_C6011 ,\nC4487_=_C6012 ,C4487_=_C6013 ,C4487_=_C6014 ,C4487_=_C6015 ,C5235_=_C5236 ,C5235_=_C5237 ,\nC5235_=_C5244 ,C5236_=_C5237 ,C5236_=_C5256 ,C5237_=_C5257 ,C5244_=_C5245 ,C5244_=_C5246 ,\nC5245_=_C5246 ,C5245_=_C5251 ,C5245_=_C5262 ,C5245_=_C5266 ,C5245_=_C5978 ,C5245_=_C5979 ,\nC5246_=_C5252 ,C5246_=_C5263 ,C5246_=_C5267 ,C5246_=_C5273 ,C5246_=_C5290 ,C5246_=_C5992 ,\nC5246_=_C5993 ,C5246_=_C5994 ,C5249_=_C5250 ,C5249_=_C5251 ,C5249_=_C5252 ,C5250_=_C5251 ,\nC5250_=_C5252 ,C5251_=_C5252 ,C5251_=_C5262 ,C5251_=_C5266 ,C5251_=_C5978 ,C5251_=_C5979 ,\nC5252_=_C5263 ,C5252_=_C5267 ,C5252_=_C5273 ,C5252_=_C5290 ,C5252_=_C5992 ,C5252_=_C5993 ,\nC5252_=_C5994 ,C5256_=_C5257 ,C5262_=_C5263 ,C5262_=_C5266 ,C5262_=_C5978 ,C5262_=_C5979 ,\nC5263_=_C5267 ,C5263_=_C5273 ,C5263_=_C5290 ,C5263_=_C5992 ,C5263_=_C5993 ,C5263_=_C5994 ,\nC5266_=_C5267 ,C5266_=_C5978 ,C5266_=_C5979 ,C5267_=_C5273 ,C5267_=_C5290 ,C5267_=_C5992 ,\nC5267_=_C5993 ,C5267_=_C5994 ,C5273_=_C5290 ,C5273_=_C5992 ,C5273_=_C5993 ,C5273_=_C5994 ,\nC5290_=_C5992 ,C5290_=_C5993 ,C5290_=_C5994 ,C5332_=_C5333 ,C5332_=_C5337 ,C5332_=_C5341 ,\nC5332_=_C5342 ,C5333_=_C5348 ,C5333_=_C5352 ,C5337_=_C5341 ,C5337_=_C5342 ,C5337_=_C5348 ,\nC5337_=_C5355 ,C5337_=_C5356 ,C5337_=_C5358 ,C5337_=_C5359 ,C5341_=_C5342 ,C5341_=_C5363 ,\nC5341_=_C6008 ,C5341_=_C6009 ,C5342_=_C5364 ,C5342_=_C6016 ,C5342_=_C6017 ,C5348_=_C5352 ,\nC5348_=_C5355 ,C5348_=_C5356 ,C5348_=_C5358 ,C5348_=_C5359 ,C5352_=_C5372 ,C5352_=_C5377 ,\nC5352_=_C6011 ,C5352_=_C6012 ,C5352_=_C6013 ,C5352_=_C6014 ,C5352_=_C6015 ,C5355_=_C5356 ,\nC5355_=_C5358 ,C5355_=_C5359 ,C5355_=_C5363 ,C5355_=_C5364 ,C5356_=_C5358 ,C5356_=_C5359 ,\nC5356_=_C5372 ,C5358_=_C5359 ,C5358_=_C6008 ,C5358_=_C6016 ,C5359_=_C6009 ,C5359_=_C6017 ,\nC5363_=_C5364 ,C5363_=_C6008 ,C5363_=_C6009 ,C5364_=_C6016 ,C5364_=_C6017 ,C5372_=_C5377 ,\nC5372_=_C6011 ,C5372_=_C6012 ,C5372_=_C6013 ,C5372_=_C6014 ,C5372_=_C6015 ,C5377_=_C6011 ,\nC5377_=_C6012 ,C5377_=_C6013 ,C5377_=_C6014 ,C5377_=_C6015 ,C5978_=_C5979 ,C5978_=_C5992 ,\nC5979_=_C5993 ,C5992_=_C5993 ,C5992_=_C5994 ,C5993_=_C5994 ,C6008_=_C6009 ,C6008_=_C6016 ,\nC6009_=_C6017 ,C6011_=_C6012 ,C6011_=_C6013 ,C6011_=_C6014 ,C6011_=_C6015 ,C6012_=_C6013 ,\nC6012_=_C6014 ,C6012_=_C6015 ,C6013_=_C6014 ,C6013_=_C6015 ,C6014_=_C6015 ,C6016_=_C6017 ,\nC6790_=_C6793 ,C6790_=_C6794 ,C6793_=_C6794 ,"];602[shape=box, label="id:602 level: 10\n276: C157 C165 C175 C176 C183 \nC196 C200 C206 C207 C210 C212 \nC215 C216 C217 C234 C237 C240 \nC241 C256 C261 C267 C272 C279 \nC280 C284 C285 C286 C1252 C1253 \nC1273 C1274 C1278 C1281 C1282 C1284 \nC1285 C1289 C1291 C1292 C1293 C1296 \nC1297 C1301 C1302 C1303 C1305 C1306 \nC1310 C1311 C1312 C1314 C1315 C1316 \nC1317 C1318 C1322 C1326 C1327 C1328 \nC1329 C1331 C1332 C1333 C1334 C1335 \nC1340 C1341 C1342 C1343 C1344 C1345 \nC1350 C1351 C1352 C1353 C1354 C1355 \nC1357 C1362 C1368 C1373 C1380 C1381 \nC1382 C1385 C1386 C1387 C2518 C2533 \nC2534 C2535 C2536 C2544 C2550 C2557 \nC2567 C2568 C2569 C2570 C2575 C2579 \nC2591 C2592 C2593 C2594 C2595 C2596 \nC2599 C2603 C2606 C2607 C2608 C2609 \nC2610 C2611 C2614 C2617 C2618 C2620 \nC2623 C2624 C2626 C2627 C2628 C2629 \nC2634 C2640 C2643 C2644 C2645 C2646 \nC2647 C2648 C2650 C2651 C2654 C2655 \nC2657 C2658 C2660 C2661 C2663 C2664 \nC2665 C2666 C2667 C2668 C3634 C3646 \nC3653 C3654 C3655 C3656 C3662 C3667 \nC3672 C3673 C3674 C3676 C3677 C3678 \nC3680 C3683 C3684 C3685 C3686 C3687 \nC3688 C3689 C3692 C3693 C3695 C3697 \nC3698 C3699 C3701 C3702 C3703 C3704 \nC3705 C3707 C3709 C3710 C3711 C3712 \nC3713 C3715 C3717 C3718 C3719 C3720 \nC3721 C3723 C3724 C3725 C3743 C3744 \nC4464 C4465 C4466 C4467 C4468 C4469 \nC4470 C4471 C4472 C4473 C4474 C4477 \nC4478 C4480 C4481 C4482 C4483 C4484 \nC4485 C4487 C4488 C4489 C4502 C4503 \nC4538 C4539 C5332 C5333 C5337 C5341 \nC5342 C5343 C5344 C5345 C5346 C5347 \nC5348 C5349 C5352 C5353 C5355 C5356 \nC5359 C5360 C5361 C5362 C5363 C5364 \nC5365 C5366 C5367 C5368 C5371 C5372 \nC5373 C5375 C5376 C5377 C5378 C5388 \nC5389 C5416 C5417 C6009 C6015 C6017 \nC6023 C6032 C6034 C6046 C6055 C6057 \nC6073 C6074 C6075 C6076 C6077 C6084 \nC6085 \n2376: C157_=_C165( C157 C165 ) C157_=_C183( C157 C183 ) C157_=_C215( C157 C215 ) C157_=_C216( C157 C216 ) C157_=_C217( C157 C217 ) \nC165_=_C183( C165 C183 ) C165_=_C215( C165 C215 ) C165_=_C216( C165 C216 ) C165_=_C217( C165 C217 ) C175_=_C176( C175 C176 ) C175_=_C196( C175 C196 ) \nC175_=_C200( C175 C200 ) C176_=_C206( C176 C206 ) C176_=_C207( C176 C207 ) C176_=_C210( C176 C210 ) C176_=_C212( C176 C212 ) C183_=_C215( C183 C215 ) \nC183_=_C216( C183 C216 ) C183_=_C217( C183 C217 ) C196_=_C200( C196 C200 ) C196_=_C206( C196 C206 ) C196_=_C2544( C196 C2544 ) C200_=_C212( C200 C212</w:t>
      </w:r>
    </w:p>
    <w:p>
      <w:pPr>
        <w:pStyle w:val="PreformattedText"/>
        <w:bidi w:val="0"/>
        <w:spacing w:before="0" w:after="0"/>
        <w:jc w:val="left"/>
        <w:rPr/>
      </w:pPr>
      <w:r>
        <w:rPr/>
        <w:t xml:space="preserve"> </w:t>
      </w:r>
      <w:r>
        <w:rPr/>
        <w:t>) \nC206_=_C207( C206 C207 ) C206_=_C210( C206 C210 ) C206_=_C212( C206 C212 ) C206_=_C2544( C206 C2544 ) C207_=_C210( C207 C210 ) C207_=_C212( C207 C212 ) \nC207_=_C234( C207 C234 ) C207_=_C1322( C207 C1322 ) C207_=_C2533( C207 C2533 ) C207_=_C2567( C207 C2567 ) C207_=_C2603( C207 C2603 ) C207_=_C2640( C207 C2640 ) \nC207_=_C3653( C207 C3653 ) C207_=_C3672( C207 C3672 ) C207_=_C3673( C207 C3673 ) C207_=_C3674( C207 C3674 ) C207_=_C3676( C207 C3676 ) C207_=_C3677( C207 C3677 ) \nC207_=_C3678( C207 C3678 ) C207_=_C3680( C207 C3680 ) C207_=_C3683( C207 C3683 ) C207_=_C3684( C207 C3684 ) C207_=_C3685( C207 C3685 ) C207_=_C3686( C207 C3686 ) \nC207_=_C3687( C207 C3687 ) C207_=_C3688( C207 C3688 ) C207_=_C3689( C207 C3689 ) C210_=_C212( C210 C212 ) C210_=_C237( C210 C237 ) C210_=_C1301( C210 C1301 ) \nC210_=_C1310( C210 C1310 ) C210_=_C2536( C210 C2536 ) C210_=_C2570( C210 C2570 ) C210_=_C2606( C210 C2606 ) C210_=_C2643( C210 C2643 ) C210_=_C3656( C210 C3656 ) \nC210_=_C3692( C210 C3692 ) C210_=_C3701( C210 C3701 ) C210_=_C3712( C210 C3712 ) C210_=_C3720( C210 C3720 ) C210_=_C3721( C210 C3721 ) C210_=_C3723( C210 C3723 ) \nC210_=_C3724( C210 C3724 ) C210_=_C3725( C210 C3725 ) C215_=_C216( C215 C216 ) C215_=_C217( C215 C217 ) C215_=_C2518( C215 C2518 ) C216_=_C217( C216 C217 ) \nC216_=_C2533( C216 C2533 ) C216_=_C2534( C216 C2534 ) C216_=_C2535( C216 C2535 ) C216_=_C2536( C216 C2536 ) C217_=_C2550( C217 C2550 ) C234_=_C237( C234 C237 ) \nC234_=_C1322( C234 C1322 ) C234_=_C2533( C234 C2533 ) C234_=_C2567( C234 C2567 ) C234_=_C2603( C234 C2603 ) C234_=_C2640( C234 C2640 ) C234_=_C3653( C234 C3653 ) \nC234_=_C3672( C234 C3672 ) C234_=_C3673( C234 C3673 ) C234_=_C3674( C234 C3674 ) C234_=_C3676( C234 C3676 ) C234_=_C3677( C234 C3677 ) C234_=_C3678( C234 C3678 ) \nC234_=_C3680( C234 C3680 ) C234_=_C3683( C234 C3683 ) C234_=_C3684( C234 C3684 ) C234_=_C3685( C234 C3685 ) C234_=_C3686( C234 C3686 ) C234_=_C3687( C234 C3687 ) \nC234_=_C3688( C234 C3688 ) C234_=_C3689( C234 C3689 ) C237_=_C1301( C237 C1301 ) C237_=_C1310( C237 C1310 ) C237_=_C2536( C237 C2536 ) C237_=_C2570( C237 C2570 ) \nC237_=_C2606( C237 C2606 ) C237_=_C2643( C237 C2643 ) C237_=_C3656( C237 C3656 ) C237_=_C3692( C237 C3692 ) C237_=_C3701( C237 C3701 ) C237_=_C3712( C237 C3712 ) \nC237_=_C3720( C237 C3720 ) C237_=_C3721( C237 C3721 ) C237_=_C3723( C237 C3723 ) C237_=_C3724( C237 C3724 ) C237_=_C3725( C237 C3725 ) C240_=_C241( C240 C241 ) \nC240_=_C256( C240 C256 ) C240_=_C261( C240 C261 ) C241_=_C267( C241 C267 ) C241_=_C272( C241 C272 ) C256_=_C261( C256 C261 ) C256_=_C267( C256 C267 ) \nC256_=_C279( C256 C279 ) C256_=_C280( C256 C280 ) C256_=_C284( C256 C284 ) C256_=_C285( C256 C285 ) C256_=_C286( C256 C286 ) C261_=_C272( C261 C272 ) \nC261_=_C2614( C261 C2614 ) C261_=_C2617( C261 C2617 ) C261_=_C2618( C261 C2618 ) C267_=_C272( C267 C272 ) C267_=_C279( C267 C279 ) C267_=_C280( C267 C280 ) \nC267_=_C284( C267 C284 ) C267_=_C285( C267 C285 ) C267_=_C286( C267 C286 ) C272_=_C2614( C272 C2614 ) C272_=_C2617( C272 C2617 ) C272_=_C2618( C272 C2618 ) \nC279_=_C280( C279 C280 ) C279_=_C284( C279 C284 ) C279_=_C285( C279 C285 ) C279_=_C286( C279 C286 ) C280_=_C284( C280 C284 ) C280_=_C285( C280 C285 ) \nC280_=_C286( C280 C286 ) C284_=_C285( C284 C285 ) C284_=_C286( C284 C286 ) C284_=_C2609( C284 C2609 ) C284_=_C2646( C284 C2646 ) C284_=_C3704( C284 C3704 ) \nC285_=_C286( C285 C286 ) C285_=_C4484( C285 C4484 ) C1252_=_C1253( C1252 C1253 ) C1252_=_C1273( C1252 C1273 ) C1252_=_C1274( C1252 C1274 ) C1252_=_C1278( C1252 C1278 ) \nC1252_=_C1281( C1252 C1281 ) C1252_=_C1282( C1252 C1282 ) C1253_=_C1284( C1253 C1284 ) C1253_=_C1285( C1253 C1285 ) C1253_=_C1289( C1253 C1289 ) C1253_=_C1291( C1253 C1291 ) \nC1253_=_C1292( C1253 C1292 ) C1253_=_C1293( C1253 C1293 ) C1273_=_C1274( C1273 C1274 ) C1273_=_C1278( C1273 C1278 ) C1273_=_C1281( C1273 C1281 ) C1273_=_C1282( C1273 C1282 ) \nC1273_=_C1284( C1273 C1284 ) C1273_=_C1296( C1273 C1296 ) C1273_=_C1297( C1273 C1297 ) C1273_=_C1301( C1273 C1301 ) C1273_=_C1302( C1273 C1302 ) C1273_=_C1303( C1273 C1303 ) \nC1274_=_C1278( C1274 C1278 ) C1274_=_C1281( C1274 C1281 ) C1274_=_C1282( C1274 C1282 ) C1274_=_C1297( C1274 C1297 ) C1274_=_C1317( C1274 C1317 ) C1274_=_C1318( C1274 C1318 ) \nC1274_=_C1322( C1274 C1322 ) C1274_=_C1326( C1274 C1326 ) C1274_=_C1327( C1274 C1327 ) C1274_=_C1328( C1274 C1328 ) C1274_=_C1329( C1274 C1329 ) C1278_=_C1281( C1278 C1281 ) \nC1278_=_C1282( C1278 C1282 ) C1278_=_C1289( C1278 C1289 ) C1278_=_C2575( C1278 C2575 ) C1281_=_C1282( C1281 C1282 ) C1281_=_C1312( C1281 C1312 ) C1281_=_C3680( C1281 C3680 ) \nC1281_=_C4466( C1281 C4466 ) C1281_=_C5337( C1281 C5337 ) C1281_=_C5348( C1281 C5348 ) C1281_=_C5355( C1281 C5355 ) C1281_=_C5356( C1281 C5356 ) C1281_=_C5359( C1281 C5359 ) \nC1282_=_C3723( C1282 C3723 ) C1282_=_C5349( C1282 C5349 ) C1282_=_C5355( C1282 C5355 ) C1282_=_C5360( C1282 C5360 ) C1282_=_C5361( C1282 C5361 ) C1282_=_C5362( C1282 C5362 ) \nC1282_=_C5363( C1282 C5363 ) C1282_=_C5364( C1282 C5364 ) C1282_=_C5365( C1282 C5365 ) C1282_=_C5366( C1282 C5366 ) C1282_=_C5367( C1282 C5367 ) C1282_=_C5368( C1282 C5368 ) \nC1284_=_C1285( C1284 C1285 ) C1284_=_C1289( C1284 C1289 ) C1284_=_C1291( C1284 C1291 ) C1284_=_C1292( C1284 C1292 ) C1284_=_C1293( C1284 C1293 ) C1284_=_C1296( C1284 C1296 ) \nC1284_=_C1297( C1284 C1297 ) C1284_=_C1301( C1284 C1301 ) C1284_=_C1302( C1284 C1302 ) C1284_=_C1303( C1284 C1303 ) C1285_=_C1289( C1285 C1289 ) C1285_=_C1291( C1285 C1291 ) \nC1285_=_C1292( C1285 C1292 ) C1285_=_C1293( C1285 C1293 ) C1285_=_C1296( C1285 C1296 ) C1285_=_C1305( C1285 C1305 ) C1285_=_C1306( C1285 C1306 ) C1285_=_C1310( C1285 C1310 ) \nC1285_=_C1311( C1285 C1311 ) C1285_=_C1312( C1285 C1312 ) C1285_=_C1314( C1285 C1314 ) C1285_=_C1315( C1285 C1315 ) C1285_=_C1316( C1285 C1316 ) C1289_=_C1291( C1289 C1291 ) \nC1289_=_C1292( C1289 C1292 ) C1289_=_C1293( C1289 C1293 ) C1289_=_C2575( C1289 C2575 ) C1291_=_C1292( C1291 C1292 ) C1291_=_C1293( C1291 C1293 ) C1291_=_C2518( C1291 C2518 ) \nC1291_=_C2544( C1291 C2544 ) C1291_=_C2550( C1291 C2550 ) C1291_=_C2557( C1291 C2557 ) C1291_=_C2575( C1291 C2575 ) C1291_=_C2579( C1291 C2579 ) C1291_=_C3634( C1291 C3634 ) \nC1291_=_C3646( C1291 C3646 ) C1291_=_C3662( C1291 C3662 ) C1291_=_C3667( C1291 C3667 ) C1291_=_C3672( C1291 C3672 ) C1291_=_C3692( C1291 C3692 ) C1291_=_C3693( C1291 C3693 ) \nC1291_=_C3695( C1291 C3695 ) C1291_=_C3697( C1291 C3697 ) C1291_=_C3698( C1291 C3698 ) C1291_=_C3699( C1291 C3699 ) C1292_=_C1293( C1292 C1293 ) C1292_=_C2534( C1292 C2534 ) \nC1292_=_C2568( C1292 C2568 ) C1292_=_C2629( C1292 C2629 ) C1292_=_C3654( C1292 C3654 ) C1292_=_C3673( C1292 C3673 ) C1292_=_C3701( C1292 C3701 ) C1292_=_C3702( C1292 C3702 ) \nC1292_=_C3703( C1292 C3703 ) C1292_=_C3704( C1292 C3704 ) C1292_=_C3705( C1292 C3705 ) C1292_=_C3707( C1292 C3707 ) C1292_=_C3709( C1292 C3709 ) C1292_=_C3710( C1292 C3710 ) \nC1292_=_C3711( C1292 C3711 ) C1293_=_C2535( C1293 C2535 ) C1293_=_C2569( C1293 C2569 ) C1293_=_C3655( C1293 C3655 ) C1293_=_C3674( C1293 C3674 ) C1293_=_C3712( C1293 C3712 ) \nC1293_=_C3713( C1293 C3713 ) C1293_=_C3715( C1293 C3715 ) C1293_=_C3717( C1293 C3717 ) C1293_=_C3718( C1293 C3718 ) C1293_=_C3719( C1293 C3719 ) C1296_=_C1297( C1296 C1297 ) \nC1296_=_C1301( C1296 C1301 ) C1296_=_C1302( C1296 C1302 ) C1296_=_C1303( C1296 C1303 ) C1296_=_C1305( C1296 C1305 ) C1296_=_C1306( C1296 C1306 ) C1296_=_C1310( C1296 C1310 ) \nC1296_=_C1311( C1296 C1311 ) C1296_=_C1312( C1296 C1312 ) C1296_=_C1314( C1296 C1314 ) C1296_=_C1315( C1296 C1315 ) C1296_=_C1316( C1296 C1316 ) C1297_=_C1301( C1297 C1301 ) \nC1297_=_C1302( C1297 C1302 ) C1297_=_C1303( C1297 C1303 ) C1297_=_C1317( C1297 C1317 ) C1297_=_C1318( C1297 C1318 ) C1297_=_C1322( C1297 C1322 ) C1297_=_C1326( C1297 C1326 ) \nC1297_=_C1327( C1297 C1327 ) C1297_=_C1328( C1297 C1328 ) C1297_=_C1329( C1297 C1329 ) C1301_=_C1302( C1301 C1302 ) C1301_=_C1303( C1301 C1303 ) C1301_=_C1310( C1301 C1310 ) \nC1301_=_C2536( C1301 C2536 ) C1301_=_C2570( C1301 C2570 ) C1301_=_C2606( C1301 C2606 ) C1301_=_C2643( C1301 C2643 ) C1301_=_C3656( C1301 C3656 ) C1301_=_C3692( C1301 C3692 ) \nC1301_=_C3701( C1301 C3701 ) C1301_=_C3712( C1301 C3712 ) C1301_=_C3720( C1301 C3720 ) C1301_=_C3721( C1301 C3721 ) C1301_=_C3723( C1301 C3723 ) C1301_=_C3724( C1301 C3724 ) \nC1301_=_C3725( C1301 C3725 ) C1302_=_C1303( C1302 C1303 ) C1302_=_C1326( C1302 C1326 ) C1302_=_C4465( C1302 C4465 ) C1302_=_C5333( C1302 C5333 ) C1302_=_C5348( C1302 C5348 ) \nC1302_=_C5349( C1302 C5349 ) C1302_=_C5352( C1302 C5352 ) C1302_=_C5353( C1302 C5353 ) C1303_=_C1327( C1303 C1327 ) C1303_=_C4467( C1303 C4467 ) C1303_=_C5356( C1303 C5356 ) \nC1303_=_C5360( C1303 C5360 ) C1303_=_C5371( C1303 C5371 ) C1303_=_C5372( C1303 C5372 ) C1303_=_C5373( C1303 C5373 ) C1305_=_C1306( C1305 C1306 ) C1305_=_C1310( C1305 C1310 ) \nC1305_=_C1311( C1305 C1311 ) C1305_=_C1312( C1305 C1312 ) C1305_=_C1314( C1305 C1314 ) C1305_=_C1315( C1305 C1315 ) C1305_=_C1316( C1305 C1316 ) C1305_=_C1317( C1305 C1317 ) \nC1305_=_C1331( C1305 C1331 ) C1305_=_C1332( C1305 C1332 ) C1305_=_C1333( C1305 C1333 ) C1305_=_C1334( C1305 C1334 ) C1305_=_C1335( C1305 C1335 ) C1305_=_C1340( C1305 C1340 ) \nC1305_=_C1341( C1305 C1341 ) C1306_=_C1310( C1306 C1310 ) C1306_=_C1311( C1306 C1311 ) C1306_=_C1312( C1306 C1312 ) C1306_=_C1314( C1306 C1314 ) C1306_=_C1315( C1306 C1315 ) \nC1306_=_C1316( C1306 C1316 ) C1306_=_C1318( C1306 C1318 ) C1306_=_C1342( C1306 C1342 ) C1306_=_C1343( C1306 C1343 ) C1306_=_C1344( C1306 C1344 ) C1306_=_C1345( C1306 C1345 ) \nC1306_=_C1350( C1306 C1350 ) C1306_=_C1351( C1306 C1351 ) C1306_=_C1352( C1306 C1352 ) C1306_=_C1353( C1306 C1353 ) C1306_=_C1354( C1306 C1354 ) C1306_=_C1355( C1306 C1355 ) \nC1310_=_C1311( C1310 C1311 ) C1310_=_C1312( C1310 C1312 ) C1310_=_C1314( C1310 C1314 ) C1310_=_C1315( C1310 C1315 ) C1310_=_C1316( C1310 C1316 ) C1310_=_C2536( C1310 C2536 ) \nC1310_=_C2570( C1310 C2570</w:t>
      </w:r>
    </w:p>
    <w:p>
      <w:pPr>
        <w:pStyle w:val="PreformattedText"/>
        <w:bidi w:val="0"/>
        <w:spacing w:before="0" w:after="0"/>
        <w:jc w:val="left"/>
        <w:rPr/>
      </w:pPr>
      <w:r>
        <w:rPr/>
        <w:t xml:space="preserve"> </w:t>
      </w:r>
      <w:r>
        <w:rPr/>
        <w:t>) C1310_=_C2606( C1310 C2606 ) C1310_=_C2643( C1310 C2643 ) C1310_=_C3656( C1310 C3656 ) C1310_=_C3692( C1310 C3692 ) C1310_=_C3701( C1310 C3701 ) \nC1310_=_C3712( C1310 C3712 ) C1310_=_C3720( C1310 C3720 ) C1310_=_C3721( C1310 C3721 ) C1310_=_C3723( C1310 C3723 ) C1310_=_C3724( C1310 C3724 ) C1310_=_C3725( C1310 C3725 ) \nC1311_=_C1312( C1311 C1312 ) C1311_=_C1314( C1311 C1314 ) C1311_=_C1315( C1311 C1315 ) C1311_=_C1316( C1311 C1316 ) C1311_=_C3695( C1311 C3695 ) C1311_=_C3707( C1311 C3707 ) \nC1311_=_C3715( C1311 C3715 ) C1311_=_C4478( C1311 C4478 ) C1311_=_C4485( C1311 C4485 ) C1311_=_C5332( C1311 C5332 ) C1311_=_C5337( C1311 C5337 ) C1311_=_C5341( C1311 C5341 ) \nC1311_=_C5342( C1311 C5342 ) C1311_=_C5343( C1311 C5343 ) C1311_=_C5344( C1311 C5344 ) C1311_=_C5345( C1311 C5345 ) C1311_=_C5346( C1311 C5346 ) C1311_=_C5347( C1311 C5347 ) \nC1312_=_C1314( C1312 C1314 ) C1312_=_C1315( C1312 C1315 ) C1312_=_C1316( C1312 C1316 ) C1312_=_C3680( C1312 C3680 ) C1312_=_C4466( C1312 C4466 ) C1312_=_C5337( C1312 C5337 ) \nC1312_=_C5348( C1312 C5348 ) C1312_=_C5355( C1312 C5355 ) C1312_=_C5356( C1312 C5356 ) C1312_=_C5359( C1312 C5359 ) C1314_=_C1315( C1314 C1315 ) C1314_=_C1316( C1314 C1316 ) \nC1314_=_C4468( C1314 C4468 ) C1314_=_C5361( C1314 C5361 ) C1314_=_C5375( C1314 C5375 ) C1314_=_C5376( C1314 C5376 ) C1314_=_C5377( C1314 C5377 ) C1314_=_C5378( C1314 C5378 ) \nC1315_=_C1316( C1315 C1316 ) C1315_=_C1328( C1315 C1328 ) C1315_=_C1340( C1315 C1340 ) C1315_=_C2650( C1315 C2650 ) C1315_=_C2657( C1315 C2657 ) C1316_=_C1329( C1316 C1329 ) \nC1316_=_C1341( C1316 C1341 ) C1316_=_C2651( C1316 C2651 ) C1316_=_C2658( C1316 C2658 ) C1317_=_C1318( C1317 C1318 ) C1317_=_C1322( C1317 C1322 ) C1317_=_C1326( C1317 C1326 ) \nC1317_=_C1327( C1317 C1327 ) C1317_=_C1328( C1317 C1328 ) C1317_=_C1329( C1317 C1329 ) C1317_=_C1331( C1317 C1331 ) C1317_=_C1332( C1317 C1332 ) C1317_=_C1333( C1317 C1333 ) \nC1317_=_C1334( C1317 C1334 ) C1317_=_C1335( C1317 C1335 ) C1317_=_C1340( C1317 C1340 ) C1317_=_C1341( C1317 C1341 ) C1318_=_C1322( C1318 C1322 ) C1318_=_C1326( C1318 C1326 ) \nC1318_=_C1327( C1318 C1327 ) C1318_=_C1328( C1318 C1328 ) C1318_=_C1329( C1318 C1329 ) C1318_=_C1342( C1318 C1342 ) C1318_=_C1343( C1318 C1343 ) C1318_=_C1344( C1318 C1344 ) \nC1318_=_C1345( C1318 C1345 ) C1318_=_C1350( C1318 C1350 ) C1318_=_C1351( C1318 C1351 ) C1318_=_C1352( C1318 C1352 ) C1318_=_C1353( C1318 C1353 ) C1318_=_C1354( C1318 C1354 ) \nC1318_=_C1355( C1318 C1355 ) C1322_=_C1326( C1322 C1326 ) C1322_=_C1327( C1322 C1327 ) C1322_=_C1328( C1322 C1328 ) C1322_=_C1329( C1322 C1329 ) C1322_=_C2533( C1322 C2533 ) \nC1322_=_C2567( C1322 C2567 ) C1322_=_C2603( C1322 C2603 ) C1322_=_C2640( C1322 C2640 ) C1322_=_C3653( C1322 C3653 ) C1322_=_C3672( C1322 C3672 ) C1322_=_C3673( C1322 C3673 ) \nC1322_=_C3674( C1322 C3674 ) C1322_=_C3676( C1322 C3676 ) C1322_=_C3677( C1322 C3677 ) C1322_=_C3678( C1322 C3678 ) C1322_=_C3680( C1322 C3680 ) C1322_=_C3683( C1322 C3683 ) \nC1322_=_C3684( C1322 C3684 ) C1322_=_C3685( C1322 C3685 ) C1322_=_C3686( C1322 C3686 ) C1322_=_C3687( C1322 C3687 ) C1322_=_C3688( C1322 C3688 ) C1322_=_C3689( C1322 C3689 ) \nC1326_=_C1327( C1326 C1327 ) C1326_=_C1328( C1326 C1328 ) C1326_=_C1329( C1326 C1329 ) C1326_=_C4465( C1326 C4465 ) C1326_=_C5333( C1326 C5333 ) C1326_=_C5348( C1326 C5348 ) \nC1326_=_C5349( C1326 C5349 ) C1326_=_C5352( C1326 C5352 ) C1326_=_C5353( C1326 C5353 ) C1327_=_C1328( C1327 C1328 ) C1327_=_C1329( C1327 C1329 ) C1327_=_C4467( C1327 C4467 ) \nC1327_=_C5356( C1327 C5356 ) C1327_=_C5360( C1327 C5360 ) C1327_=_C5371( C1327 C5371 ) C1327_=_C5372( C1327 C5372 ) C1327_=_C5373( C1327 C5373 ) C1328_=_C1329( C1328 C1329 ) \nC1328_=_C1340( C1328 C1340 ) C1328_=_C2650( C1328 C2650 ) C1328_=_C2657( C1328 C2657 ) C1329_=_C1341( C1329 C1341 ) C1329_=_C2651( C1329 C2651 ) C1329_=_C2658( C1329 C2658 ) \nC1331_=_C1332( C1331 C1332 ) C1331_=_C1333( C1331 C1333 ) C1331_=_C1334( C1331 C1334 ) C1331_=_C1335( C1331 C1335 ) C1331_=_C1340( C1331 C1340 ) C1331_=_C1341( C1331 C1341 ) \nC1331_=_C1357( C1331 C1357 ) C1331_=_C1362( C1331 C1362 ) C1332_=_C1333( C1332 C1333 ) C1332_=_C1334( C1332 C1334 ) C1332_=_C1335( C1332 C1335 ) C1332_=_C1340( C1332 C1340 ) \nC1332_=_C1341( C1332 C1341 ) C1332_=_C1368( C1332 C1368 ) C1332_=_C1373( C1332 C1373 ) C1333_=_C1334( C1333 C1334 ) C1333_=_C1335( C1333 C1335 ) C1333_=_C1340( C1333 C1340 ) \nC1333_=_C1341( C1333 C1341 ) C1333_=_C1343( C1333 C1343 ) C1333_=_C1382( C1333 C1382 ) C1333_=_C2599( C1333 C2599 ) C1333_=_C2614( C1333 C2614 ) C1333_=_C2620( C1333 C2620 ) \nC1333_=_C2626( C1333 C2626 ) C1333_=_C2627( C1333 C2627 ) C1333_=_C2628( C1333 C2628 ) C1333_=_C2629( C1333 C2629 ) C1333_=_C2634( C1333 C2634 ) C1334_=_C1335( C1334 C1335 ) \nC1334_=_C1340( C1334 C1340 ) C1334_=_C1341( C1334 C1341 ) C1334_=_C1344( C1334 C1344 ) C1334_=_C2626( C1334 C2626 ) C1334_=_C2640( C1334 C2640 ) C1334_=_C2643( C1334 C2643 ) \nC1334_=_C2644( C1334 C2644 ) C1334_=_C2645( C1334 C2645 ) C1334_=_C2646( C1334 C2646 ) C1334_=_C2647( C1334 C2647 ) C1334_=_C2648( C1334 C2648 ) C1334_=_C2650( C1334 C2650 ) \nC1334_=_C2651( C1334 C2651 ) C1335_=_C1340( C1335 C1340 ) C1335_=_C1341( C1335 C1341 ) C1335_=_C2628( C1335 C2628 ) C1335_=_C2660( C1335 C2660 ) C1335_=_C2661( C1335 C2661 ) \nC1335_=_C2663( C1335 C2663 ) C1335_=_C2664( C1335 C2664 ) C1335_=_C2665( C1335 C2665 ) C1335_=_C2666( C1335 C2666 ) C1335_=_C2667( C1335 C2667 ) C1335_=_C2668( C1335 C2668 ) \nC1340_=_C1341( C1340 C1341 ) C1340_=_C2650( C1340 C2650 ) C1340_=_C2657( C1340 C2657 ) C1341_=_C2651( C1341 C2651 ) C1341_=_C2658( C1341 C2658 ) C1342_=_C1343( C1342 C1343 ) \nC1342_=_C1344( C1342 C1344 ) C1342_=_C1345( C1342 C1345 ) C1342_=_C1350( C1342 C1350 ) C1342_=_C1351( C1342 C1351 ) C1342_=_C1352( C1342 C1352 ) C1342_=_C1353( C1342 C1353 ) \nC1342_=_C1354( C1342 C1354 ) C1342_=_C1355( C1342 C1355 ) C1342_=_C1357( C1342 C1357 ) C1342_=_C1368( C1342 C1368 ) C1342_=_C1380( C1342 C1380 ) C1342_=_C1381( C1342 C1381 ) \nC1342_=_C1382( C1342 C1382 ) C1342_=_C1385( C1342 C1385 ) C1342_=_C1386( C1342 C1386 ) C1342_=_C1387( C1342 C1387 ) C1343_=_C1344( C1343 C1344 ) C1343_=_C1345( C1343 C1345 ) \nC1343_=_C1350( C1343 C1350 ) C1343_=_C1351( C1343 C1351 ) C1343_=_C1352( C1343 C1352 ) C1343_=_C1353( C1343 C1353 ) C1343_=_C1354( C1343 C1354 ) C1343_=_C1355( C1343 C1355 ) \nC1343_=_C1382( C1343 C1382 ) C1343_=_C2599( C1343 C2599 ) C1343_=_C2614( C1343 C2614 ) C1343_=_C2620( C1343 C2620 ) C1343_=_C2626( C1343 C2626 ) C1343_=_C2627( C1343 C2627 ) \nC1343_=_C2628( C1343 C2628 ) C1343_=_C2629( C1343 C2629 ) C1343_=_C2634( C1343 C2634 ) C1344_=_C1345( C1344 C1345 ) C1344_=_C1350( C1344 C1350 ) C1344_=_C1351( C1344 C1351 ) \nC1344_=_C1352( C1344 C1352 ) C1344_=_C1353( C1344 C1353 ) C1344_=_C1354( C1344 C1354 ) C1344_=_C1355( C1344 C1355 ) C1344_=_C2626( C1344 C2626 ) C1344_=_C2640( C1344 C2640 ) \nC1344_=_C2643( C1344 C2643 ) C1344_=_C2644( C1344 C2644 ) C1344_=_C2645( C1344 C2645 ) C1344_=_C2646( C1344 C2646 ) C1344_=_C2647( C1344 C2647 ) C1344_=_C2648( C1344 C2648 ) \nC1344_=_C2650( C1344 C2650 ) C1344_=_C2651( C1344 C2651 ) C1345_=_C1350( C1345 C1350 ) C1345_=_C1351( C1345 C1351 ) C1345_=_C1352( C1345 C1352 ) C1345_=_C1353( C1345 C1353 ) \nC1345_=_C1354( C1345 C1354 ) C1345_=_C1355( C1345 C1355 ) C1345_=_C1362( C1345 C1362 ) C1345_=_C1373( C1345 C1373 ) C1345_=_C2627( C1345 C2627 ) C1345_=_C2654( C1345 C2654 ) \nC1345_=_C2655( C1345 C2655 ) C1345_=_C2657( C1345 C2657 ) C1345_=_C2658( C1345 C2658 ) C1350_=_C1351( C1350 C1351 ) C1350_=_C1352( C1350 C1352 ) C1350_=_C1353( C1350 C1353 ) \nC1350_=_C1354( C1350 C1354 ) C1350_=_C1355( C1350 C1355 ) C1350_=_C2663( C1350 C2663 ) C1351_=_C1352( C1351 C1352 ) C1351_=_C1353( C1351 C1353 ) C1351_=_C1354( C1351 C1354 ) \nC1351_=_C1355( C1351 C1355 ) C1351_=_C2664( C1351 C2664 ) C1352_=_C1353( C1352 C1353 ) C1352_=_C1354( C1352 C1354 ) C1352_=_C1355( C1352 C1355 ) C1352_=_C2665( C1352 C2665 ) \nC1353_=_C1354( C1353 C1354 ) C1353_=_C1355( C1353 C1355 ) C1353_=_C2666( C1353 C2666 ) C1354_=_C1355( C1354 C1355 ) C1354_=_C2667( C1354 C2667 ) C1355_=_C2668( C1355 C2668 ) \nC1357_=_C1362( C1357 C1362 ) C1357_=_C1368( C1357 C1368 ) C1357_=_C1380( C1357 C1380 ) C1357_=_C1381( C1357 C1381 ) C1357_=_C1382( C1357 C1382 ) C1357_=_C1385( C1357 C1385 ) \nC1357_=_C1386( C1357 C1386 ) C1357_=_C1387( C1357 C1387 ) C1362_=_C1373( C1362 C1373 ) C1362_=_C2627( C1362 C2627 ) C1362_=_C2654( C1362 C2654 ) C1362_=_C2655( C1362 C2655 ) \nC1362_=_C2657( C1362 C2657 ) C1362_=_C2658( C1362 C2658 ) C1368_=_C1373( C1368 C1373 ) C1368_=_C1380( C1368 C1380 ) C1368_=_C1381( C1368 C1381 ) C1368_=_C1382( C1368 C1382 ) \nC1368_=_C1385( C1368 C1385 ) C1368_=_C1386( C1368 C1386 ) C1368_=_C1387( C1368 C1387 ) C1373_=_C2627( C1373 C2627 ) C1373_=_C2654( C1373 C2654 ) C1373_=_C2655( C1373 C2655 ) \nC1373_=_C2657( C1373 C2657 ) C1373_=_C2658( C1373 C2658 ) C1380_=_C1381( C1380 C1381 ) C1380_=_C1382( C1380 C1382 ) C1380_=_C1385( C1380 C1385 ) C1380_=_C1386( C1380 C1386 ) \nC1380_=_C1387( C1380 C1387 ) C1381_=_C1382( C1381 C1382 ) C1381_=_C1385( C1381 C1385 ) C1381_=_C1386( C1381 C1386 ) C1381_=_C1387( C1381 C1387 ) C1382_=_C1385( C1382 C1385 ) \nC1382_=_C1386( C1382 C1386 ) C1382_=_C1387( C1382 C1387 ) C1382_=_C2599( C1382 C2599 ) C1382_=_C2614( C1382 C2614 ) C1382_=_C2620( C1382 C2620 ) C1382_=_C2626( C1382 C2626 ) \nC1382_=_C2627( C1382 C2627 ) C1382_=_C2628( C1382 C2628 ) C1382_=_C2629( C1382 C2629 ) C1382_=_C2634( C1382 C2634 ) C1385_=_C1386( C1385 C1386 ) C1385_=_C1387( C1385 C1387 ) \nC1385_=_C2610( C1385 C2610 ) C1385_=_C2647( C1385 C2647 ) C1385_=_C3705( C1385 C3705 ) C1386_=_C1387( C1386 C1387 ) C1386_=_C5376( C1386 C5376 ) C2518_=_C2544( C2518 C2544 ) \nC2518_=_C2550( C2518 C2550 ) C2518_=_C2557( C2518 C2557 ) C2518_=_C2575( C2518 C2575 ) C2518_=_C2579( C2518 C2579 ) C2518_=_C3634( C2518 C3634 ) C2518_=_C3646( C2518 C3646 ) \nC2518_=_C3662( C2518 C3662 ) C2518_=_C3667( C2518 C3667 ) C2518_=_C3672(</w:t>
      </w:r>
    </w:p>
    <w:p>
      <w:pPr>
        <w:pStyle w:val="PreformattedText"/>
        <w:bidi w:val="0"/>
        <w:spacing w:before="0" w:after="0"/>
        <w:jc w:val="left"/>
        <w:rPr/>
      </w:pPr>
      <w:r>
        <w:rPr/>
        <w:t xml:space="preserve"> </w:t>
      </w:r>
      <w:r>
        <w:rPr/>
        <w:t>C2518 C3672 ) C2518_=_C3692( C2518 C3692 ) C2518_=_C3693( C2518 C3693 ) C2518_=_C3695( C2518 C3695 ) \nC2518_=_C3697( C2518 C3697 ) C2518_=_C3698( C2518 C3698 ) C2518_=_C3699( C2518 C3699 ) C2533_=_C2534( C2533 C2534 ) C2533_=_C2535( C2533 C2535 ) C2533_=_C2536( C2533 C2536 ) \nC2533_=_C2567( C2533 C2567 ) C2533_=_C2603( C2533 C2603 ) C2533_=_C2640( C2533 C2640 ) C2533_=_C3653( C2533 C3653 ) C2533_=_C3672( C2533 C3672 ) C2533_=_C3673( C2533 C3673 ) \nC2533_=_C3674( C2533 C3674 ) C2533_=_C3676( C2533 C3676 ) C2533_=_C3677( C2533 C3677 ) C2533_=_C3678( C2533 C3678 ) C2533_=_C3680( C2533 C3680 ) C2533_=_C3683( C2533 C3683 ) \nC2533_=_C3684( C2533 C3684 ) C2533_=_C3685( C2533 C3685 ) C2533_=_C3686( C2533 C3686 ) C2533_=_C3687( C2533 C3687 ) C2533_=_C3688( C2533 C3688 ) C2533_=_C3689( C2533 C3689 ) \nC2534_=_C2535( C2534 C2535 ) C2534_=_C2536( C2534 C2536 ) C2534_=_C2568( C2534 C2568 ) C2534_=_C2629( C2534 C2629 ) C2534_=_C3654( C2534 C3654 ) C2534_=_C3673( C2534 C3673 ) \nC2534_=_C3701( C2534 C3701 ) C2534_=_C3702( C2534 C3702 ) C2534_=_C3703( C2534 C3703 ) C2534_=_C3704( C2534 C3704 ) C2534_=_C3705( C2534 C3705 ) C2534_=_C3707( C2534 C3707 ) \nC2534_=_C3709( C2534 C3709 ) C2534_=_C3710( C2534 C3710 ) C2534_=_C3711( C2534 C3711 ) C2535_=_C2536( C2535 C2536 ) C2535_=_C2569( C2535 C2569 ) C2535_=_C3655( C2535 C3655 ) \nC2535_=_C3674( C2535 C3674 ) C2535_=_C3712( C2535 C3712 ) C2535_=_C3713( C2535 C3713 ) C2535_=_C3715( C2535 C3715 ) C2535_=_C3717( C2535 C3717 ) C2535_=_C3718( C2535 C3718 ) \nC2535_=_C3719( C2535 C3719 ) C2536_=_C2570( C2536 C2570 ) C2536_=_C2606( C2536 C2606 ) C2536_=_C2643( C2536 C2643 ) C2536_=_C3656( C2536 C3656 ) C2536_=_C3692( C2536 C3692 ) \nC2536_=_C3701( C2536 C3701 ) C2536_=_C3712( C2536 C3712 ) C2536_=_C3720( C2536 C3720 ) C2536_=_C3721( C2536 C3721 ) C2536_=_C3723( C2536 C3723 ) C2536_=_C3724( C2536 C3724 ) \nC2536_=_C3725( C2536 C3725 ) C2544_=_C2550( C2544 C2550 ) C2544_=_C2557( C2544 C2557 ) C2544_=_C2575( C2544 C2575 ) C2544_=_C2579( C2544 C2579 ) C2544_=_C3634( C2544 C3634 ) \nC2544_=_C3646( C2544 C3646 ) C2544_=_C3662( C2544 C3662 ) C2544_=_C3667( C2544 C3667 ) C2544_=_C3672( C2544 C3672 ) C2544_=_C3692( C2544 C3692 ) C2544_=_C3693( C2544 C3693 ) \nC2544_=_C3695( C2544 C3695 ) C2544_=_C3697( C2544 C3697 ) C2544_=_C3698( C2544 C3698 ) C2544_=_C3699( C2544 C3699 ) C2550_=_C2557( C2550 C2557 ) C2550_=_C2575( C2550 C2575 ) \nC2550_=_C2579( C2550 C2579 ) C2550_=_C3634( C2550 C3634 ) C2550_=_C3646( C2550 C3646 ) C2550_=_C3662( C2550 C3662 ) C2550_=_C3667( C2550 C3667 ) C2550_=_C3672( C2550 C3672 ) \nC2550_=_C3692( C2550 C3692 ) C2550_=_C3693( C2550 C3693 ) C2550_=_C3695( C2550 C3695 ) C2550_=_C3697( C2550 C3697 ) C2550_=_C3698( C2550 C3698 ) C2550_=_C3699( C2550 C3699 ) \nC2557_=_C2575( C2557 C2575 ) C2557_=_C2579( C2557 C2579 ) C2557_=_C3634( C2557 C3634 ) C2557_=_C3646( C2557 C3646 ) C2557_=_C3662( C2557 C3662 ) C2557_=_C3667( C2557 C3667 ) \nC2557_=_C3672( C2557 C3672 ) C2557_=_C3692( C2557 C3692 ) C2557_=_C3693( C2557 C3693 ) C2557_=_C3695( C2557 C3695 ) C2557_=_C3697( C2557 C3697 ) C2557_=_C3698( C2557 C3698 ) \nC2557_=_C3699( C2557 C3699 ) C2567_=_C2568( C2567 C2568 ) C2567_=_C2569( C2567 C2569 ) C2567_=_C2570( C2567 C2570 ) C2567_=_C2603( C2567 C2603 ) C2567_=_C2640( C2567 C2640 ) \nC2567_=_C3653( C2567 C3653 ) C2567_=_C3672( C2567 C3672 ) C2567_=_C3673( C2567 C3673 ) C2567_=_C3674( C2567 C3674 ) C2567_=_C3676( C2567 C3676 ) C2567_=_C3677( C2567 C3677 ) \nC2567_=_C3678( C2567 C3678 ) C2567_=_C3680( C2567 C3680 ) C2567_=_C3683( C2567 C3683 ) C2567_=_C3684( C2567 C3684 ) C2567_=_C3685( C2567 C3685 ) C2567_=_C3686( C2567 C3686 ) \nC2567_=_C3687( C2567 C3687 ) C2567_=_C3688( C2567 C3688 ) C2567_=_C3689( C2567 C3689 ) C2568_=_C2569( C2568 C2569 ) C2568_=_C2570( C2568 C2570 ) C2568_=_C2629( C2568 C2629 ) \nC2568_=_C3654( C2568 C3654 ) C2568_=_C3673( C2568 C3673 ) C2568_=_C3701( C2568 C3701 ) C2568_=_C3702( C2568 C3702 ) C2568_=_C3703( C2568 C3703 ) C2568_=_C3704( C2568 C3704 ) \nC2568_=_C3705( C2568 C3705 ) C2568_=_C3707( C2568 C3707 ) C2568_=_C3709( C2568 C3709 ) C2568_=_C3710( C2568 C3710 ) C2568_=_C3711( C2568 C3711 ) C2569_=_C2570( C2569 C2570 ) \nC2569_=_C3655( C2569 C3655 ) C2569_=_C3674( C2569 C3674 ) C2569_=_C3712( C2569 C3712 ) C2569_=_C3713( C2569 C3713 ) C2569_=_C3715( C2569 C3715 ) C2569_=_C3717( C2569 C3717 ) \nC2569_=_C3718( C2569 C3718 ) C2569_=_C3719( C2569 C3719 ) C2570_=_C2606( C2570 C2606 ) C2570_=_C2643( C2570 C2643 ) C2570_=_C3656( C2570 C3656 ) C2570_=_C3692( C2570 C3692 ) \nC2570_=_C3701( C2570 C3701 ) C2570_=_C3712( C2570 C3712 ) C2570_=_C3720( C2570 C3720 ) C2570_=_C3721( C2570 C3721 ) C2570_=_C3723( C2570 C3723 ) C2570_=_C3724( C2570 C3724 ) \nC2570_=_C3725( C2570 C3725 ) C2575_=_C2579( C2575 C2579 ) C2575_=_C3634( C2575 C3634 ) C2575_=_C3646( C2575 C3646 ) C2575_=_C3662( C2575 C3662 ) C2575_=_C3667( C2575 C3667 ) \nC2575_=_C3672( C2575 C3672 ) C2575_=_C3692( C2575 C3692 ) C2575_=_C3693( C2575 C3693 ) C2575_=_C3695( C2575 C3695 ) C2575_=_C3697( C2575 C3697 ) C2575_=_C3698( C2575 C3698 ) \nC2575_=_C3699( C2575 C3699 ) C2579_=_C3634( C2579 C3634 ) C2579_=_C3646( C2579 C3646 ) C2579_=_C3662( C2579 C3662 ) C2579_=_C3667( C2579 C3667 ) C2579_=_C3672( C2579 C3672 ) \nC2579_=_C3692( C2579 C3692 ) C2579_=_C3693( C2579 C3693 ) C2579_=_C3695( C2579 C3695 ) C2579_=_C3697( C2579 C3697 ) C2579_=_C3698( C2579 C3698 ) C2579_=_C3699( C2579 C3699 ) \nC2591_=_C2592( C2591 C2592 ) C2591_=_C2593( C2591 C2593 ) C2591_=_C2594( C2591 C2594 ) C2591_=_C2595( C2591 C2595 ) C2591_=_C2596( C2591 C2596 ) C2591_=_C2617( C2591 C2617 ) \nC2591_=_C2623( C2591 C2623 ) C2591_=_C2654( C2591 C2654 ) C2591_=_C2660( C2591 C2660 ) C2591_=_C3676( C2591 C3676 ) C2591_=_C3693( C2591 C3693 ) C2591_=_C3713( C2591 C3713 ) \nC2591_=_C3720( C2591 C3720 ) C2592_=_C2593( C2592 C2593 ) C2592_=_C2594( C2592 C2594 ) C2592_=_C2595( C2592 C2595 ) C2592_=_C2596( C2592 C2596 ) C2592_=_C3698( C2592 C3698 ) \nC2592_=_C3710( C2592 C3710 ) C2592_=_C3718( C2592 C3718 ) C2592_=_C3725( C2592 C3725 ) C2592_=_C4481( C2592 C4481 ) C2592_=_C4488( C2592 C4488 ) C2592_=_C5353( C2592 C5353 ) \nC2592_=_C5373( C2592 C5373 ) C2592_=_C5378( C2592 C5378 ) C2592_=_C6023( C2592 C6023 ) C2593_=_C2594( C2593 C2594 ) C2593_=_C2595( C2593 C2595 ) C2593_=_C2596( C2593 C2596 ) \nC2593_=_C3685( C2593 C3685 ) C2593_=_C4471( C2593 C4471 ) C2593_=_C5343( C2593 C5343 ) C2593_=_C5365( C2593 C5365 ) C2593_=_C6032( C2593 C6032 ) C2593_=_C6034( C2593 C6034 ) \nC2594_=_C2595( C2594 C2595 ) C2594_=_C2596( C2594 C2596 ) C2594_=_C3687( C2594 C3687 ) C2594_=_C4473( C2594 C4473 ) C2594_=_C5345( C2594 C5345 ) C2594_=_C5367( C2594 C5367 ) \nC2594_=_C6055( C2594 C6055 ) C2594_=_C6057( C2594 C6057 ) C2595_=_C2596( C2595 C2596 ) C2595_=_C2634( C2595 C2634 ) C2595_=_C3699( C2595 C3699 ) C2595_=_C3711( C2595 C3711 ) \nC2595_=_C3719( C2595 C3719 ) C2595_=_C3743( C2595 C3743 ) C2595_=_C4482( C2595 C4482 ) C2595_=_C4489( C2595 C4489 ) C2595_=_C4502( C2595 C4502 ) C2595_=_C4538( C2595 C4538 ) \nC2595_=_C5359( C2595 C5359 ) C2595_=_C5388( C2595 C5388 ) C2595_=_C5416( C2595 C5416 ) C2595_=_C6009( C2595 C6009 ) C2595_=_C6017( C2595 C6017 ) C2595_=_C6032( C2595 C6032 ) \nC2595_=_C6046( C2595 C6046 ) C2595_=_C6055( C2595 C6055 ) C2595_=_C6073( C2595 C6073 ) C2595_=_C6074( C2595 C6074 ) C2595_=_C6075( C2595 C6075 ) C2595_=_C6076( C2595 C6076 ) \nC2596_=_C3688( C2596 C3688 ) C2596_=_C4474( C2596 C4474 ) C2596_=_C5346( C2596 C5346 ) C2596_=_C5368( C2596 C5368 ) C2596_=_C6073( C2596 C6073 ) C2596_=_C6077( C2596 C6077 ) \nC2599_=_C2603( C2599 C2603 ) C2599_=_C2606( C2599 C2606 ) C2599_=_C2607( C2599 C2607 ) C2599_=_C2608( C2599 C2608 ) C2599_=_C2609( C2599 C2609 ) C2599_=_C2610( C2599 C2610 ) \nC2599_=_C2611( C2599 C2611 ) C2599_=_C2614( C2599 C2614 ) C2599_=_C2620( C2599 C2620 ) C2599_=_C2626( C2599 C2626 ) C2599_=_C2627( C2599 C2627 ) C2599_=_C2628( C2599 C2628 ) \nC2599_=_C2629( C2599 C2629 ) C2599_=_C2634( C2599 C2634 ) C2603_=_C2606( C2603 C2606 ) C2603_=_C2607( C2603 C2607 ) C2603_=_C2608( C2603 C2608 ) C2603_=_C2609( C2603 C2609 ) \nC2603_=_C2610( C2603 C2610 ) C2603_=_C2611( C2603 C2611 ) C2603_=_C2640( C2603 C2640 ) C2603_=_C3653( C2603 C3653 ) C2603_=_C3672( C2603 C3672 ) C2603_=_C3673( C2603 C3673 ) \nC2603_=_C3674( C2603 C3674 ) C2603_=_C3676( C2603 C3676 ) C2603_=_C3677( C2603 C3677 ) C2603_=_C3678( C2603 C3678 ) C2603_=_C3680( C2603 C3680 ) C2603_=_C3683( C2603 C3683 ) \nC2603_=_C3684( C2603 C3684 ) C2603_=_C3685( C2603 C3685 ) C2603_=_C3686( C2603 C3686 ) C2603_=_C3687( C2603 C3687 ) C2603_=_C3688( C2603 C3688 ) C2603_=_C3689( C2603 C3689 ) \nC2606_=_C2607( C2606 C2607 ) C2606_=_C2608( C2606 C2608 ) C2606_=_C2609( C2606 C2609 ) C2606_=_C2610( C2606 C2610 ) C2606_=_C2611( C2606 C2611 ) C2606_=_C2643( C2606 C2643 ) \nC2606_=_C3656( C2606 C3656 ) C2606_=_C3692( C2606 C3692 ) C2606_=_C3701( C2606 C3701 ) C2606_=_C3712( C2606 C3712 ) C2606_=_C3720( C2606 C3720 ) C2606_=_C3721( C2606 C3721 ) \nC2606_=_C3723( C2606 C3723 ) C2606_=_C3724( C2606 C3724 ) C2606_=_C3725( C2606 C3725 ) C2607_=_C2608( C2607 C2608 ) C2607_=_C2609( C2607 C2609 ) C2607_=_C2610( C2607 C2610 ) \nC2607_=_C2611( C2607 C2611 ) C2607_=_C2644( C2607 C2644 ) C2607_=_C3702( C2607 C3702 ) C2607_=_C3743( C2607 C3743 ) C2607_=_C3744( C2607 C3744 ) C2608_=_C2609( C2608 C2609 ) \nC2608_=_C2610( C2608 C2610 ) C2608_=_C2611( C2608 C2611 ) C2608_=_C2645( C2608 C2645 ) C2608_=_C3703( C2608 C3703 ) C2609_=_C2610( C2609 C2610 ) C2609_=_C2611( C2609 C2611 ) \nC2609_=_C2646( C2609 C2646 ) C2609_=_C3704( C2609 C3704 ) C2610_=_C2611( C2610 C2611 ) C2610_=_C2647( C2610 C2647 ) C2610_=_C3705( C2610 C3705 ) C2611_=_C2618( C2611 C2618 ) \nC2611_=_C2624( C2611 C2624 ) C2611_=_C2648( C2611 C2648 ) C2611_=_C2655( C2611 C2655 ) C2611_=_C2661( C2611 C2661 ) C2611_=_C3686( C2611 C3686 ) C2611_=_C4472( C2611 C4472 ) \nC2611_=_C5344( C2611 C5344 ) C2611_=_C5366( C2611 C5366 ) C2611_=_C6046( C2611 C6046 ) C2614_=_C2617( C2614 C2617 ) C2614_=_C2618(</w:t>
      </w:r>
    </w:p>
    <w:p>
      <w:pPr>
        <w:pStyle w:val="PreformattedText"/>
        <w:bidi w:val="0"/>
        <w:spacing w:before="0" w:after="0"/>
        <w:jc w:val="left"/>
        <w:rPr/>
      </w:pPr>
      <w:r>
        <w:rPr/>
        <w:t xml:space="preserve"> </w:t>
      </w:r>
      <w:r>
        <w:rPr/>
        <w:t>C2614 C2618 ) C2614_=_C2620( C2614 C2620 ) \nC2614_=_C2626( C2614 C2626 ) C2614_=_C2627( C2614 C2627 ) C2614_=_C2628( C2614 C2628 ) C2614_=_C2629( C2614 C2629 ) C2614_=_C2634( C2614 C2634 ) C2617_=_C2618( C2617 C2618 ) \nC2617_=_C2623( C2617 C2623 ) C2617_=_C2654( C2617 C2654 ) C2617_=_C2660( C2617 C2660 ) C2617_=_C3676( C2617 C3676 ) C2617_=_C3693( C2617 C3693 ) C2617_=_C3713( C2617 C3713 ) \nC2617_=_C3720( C2617 C3720 ) C2618_=_C2624( C2618 C2624 ) C2618_=_C2648( C2618 C2648 ) C2618_=_C2655( C2618 C2655 ) C2618_=_C2661( C2618 C2661 ) C2618_=_C3686( C2618 C3686 ) \nC2618_=_C4472( C2618 C4472 ) C2618_=_C5344( C2618 C5344 ) C2618_=_C5366( C2618 C5366 ) C2618_=_C6046( C2618 C6046 ) C2620_=_C2623( C2620 C2623 ) C2620_=_C2624( C2620 C2624 ) \nC2620_=_C2626( C2620 C2626 ) C2620_=_C2627( C2620 C2627 ) C2620_=_C2628( C2620 C2628 ) C2620_=_C2629( C2620 C2629 ) C2620_=_C2634( C2620 C2634 ) C2623_=_C2624( C2623 C2624 ) \nC2623_=_C2654( C2623 C2654 ) C2623_=_C2660( C2623 C2660 ) C2623_=_C3676( C2623 C3676 ) C2623_=_C3693( C2623 C3693 ) C2623_=_C3713( C2623 C3713 ) C2623_=_C3720( C2623 C3720 ) \nC2624_=_C2648( C2624 C2648 ) C2624_=_C2655( C2624 C2655 ) C2624_=_C2661( C2624 C2661 ) C2624_=_C3686( C2624 C3686 ) C2624_=_C4472( C2624 C4472 ) C2624_=_C5344( C2624 C5344 ) \nC2624_=_C5366( C2624 C5366 ) C2624_=_C6046( C2624 C6046 ) C2626_=_C2627( C2626 C2627 ) C2626_=_C2628( C2626 C2628 ) C2626_=_C2629( C2626 C2629 ) C2626_=_C2634( C2626 C2634 ) \nC2626_=_C2640( C2626 C2640 ) C2626_=_C2643( C2626 C2643 ) C2626_=_C2644( C2626 C2644 ) C2626_=_C2645( C2626 C2645 ) C2626_=_C2646( C2626 C2646 ) C2626_=_C2647( C2626 C2647 ) \nC2626_=_C2648( C2626 C2648 ) C2626_=_C2650( C2626 C2650 ) C2626_=_C2651( C2626 C2651 ) C2627_=_C2628( C2627 C2628 ) C2627_=_C2629( C2627 C2629 ) C2627_=_C2634( C2627 C2634 ) \nC2627_=_C2654( C2627 C2654 ) C2627_=_C2655( C2627 C2655 ) C2627_=_C2657( C2627 C2657 ) C2627_=_C2658( C2627 C2658 ) C2628_=_C2629( C2628 C2629 ) C2628_=_C2634( C2628 C2634 ) \nC2628_=_C2660( C2628 C2660 ) C2628_=_C2661( C2628 C2661 ) C2628_=_C2663( C2628 C2663 ) C2628_=_C2664( C2628 C2664 ) C2628_=_C2665( C2628 C2665 ) C2628_=_C2666( C2628 C2666 ) \nC2628_=_C2667( C2628 C2667 ) C2628_=_C2668( C2628 C2668 ) C2629_=_C2634( C2629 C2634 ) C2629_=_C3654( C2629 C3654 ) C2629_=_C3673( C2629 C3673 ) C2629_=_C3701( C2629 C3701 ) \nC2629_=_C3702( C2629 C3702 ) C2629_=_C3703( C2629 C3703 ) C2629_=_C3704( C2629 C3704 ) C2629_=_C3705( C2629 C3705 ) C2629_=_C3707( C2629 C3707 ) C2629_=_C3709( C2629 C3709 ) \nC2629_=_C3710( C2629 C3710 ) C2629_=_C3711( C2629 C3711 ) C2634_=_C3699( C2634 C3699 ) C2634_=_C3711( C2634 C3711 ) C2634_=_C3719( C2634 C3719 ) C2634_=_C3743( C2634 C3743 ) \nC2634_=_C4482( C2634 C4482 ) C2634_=_C4489( C2634 C4489 ) C2634_=_C4502( C2634 C4502 ) C2634_=_C4538( C2634 C4538 ) C2634_=_C5359( C2634 C5359 ) C2634_=_C5388( C2634 C5388 ) \nC2634_=_C5416( C2634 C5416 ) C2634_=_C6009( C2634 C6009 ) C2634_=_C6017( C2634 C6017 ) C2634_=_C6032( C2634 C6032 ) C2634_=_C6046( C2634 C6046 ) C2634_=_C6055( C2634 C6055 ) \nC2634_=_C6073( C2634 C6073 ) C2634_=_C6074( C2634 C6074 ) C2634_=_C6075( C2634 C6075 ) C2634_=_C6076( C2634 C6076 ) C2640_=_C2643( C2640 C2643 ) C2640_=_C2644( C2640 C2644 ) \nC2640_=_C2645( C2640 C2645 ) C2640_=_C2646( C2640 C2646 ) C2640_=_C2647( C2640 C2647 ) C2640_=_C2648( C2640 C2648 ) C2640_=_C2650( C2640 C2650 ) C2640_=_C2651( C2640 C2651 ) \nC2640_=_C3653( C2640 C3653 ) C2640_=_C3672( C2640 C3672 ) C2640_=_C3673( C2640 C3673 ) C2640_=_C3674( C2640 C3674 ) C2640_=_C3676( C2640 C3676 ) C2640_=_C3677( C2640 C3677 ) \nC2640_=_C3678( C2640 C3678 ) C2640_=_C3680( C2640 C3680 ) C2640_=_C3683( C2640 C3683 ) C2640_=_C3684( C2640 C3684 ) C2640_=_C3685( C2640 C3685 ) C2640_=_C3686( C2640 C3686 ) \nC2640_=_C3687( C2640 C3687 ) C2640_=_C3688( C2640 C3688 ) C2640_=_C3689( C2640 C3689 ) C2643_=_C2644( C2643 C2644 ) C2643_=_C2645( C2643 C2645 ) C2643_=_C2646( C2643 C2646 ) \nC2643_=_C2647( C2643 C2647 ) C2643_=_C2648( C2643 C2648 ) C2643_=_C2650( C2643 C2650 ) C2643_=_C2651( C2643 C2651 ) C2643_=_C3656( C2643 C3656 ) C2643_=_C3692( C2643 C3692 ) \nC2643_=_C3701( C2643 C3701 ) C2643_=_C3712( C2643 C3712 ) C2643_=_C3720( C2643 C3720 ) C2643_=_C3721( C2643 C3721 ) C2643_=_C3723( C2643 C3723 ) C2643_=_C3724( C2643 C3724 ) \nC2643_=_C3725( C2643 C3725 ) C2644_=_C2645( C2644 C2645 ) C2644_=_C2646( C2644 C2646 ) C2644_=_C2647( C2644 C2647 ) C2644_=_C2648( C2644 C2648 ) C2644_=_C2650( C2644 C2650 ) \nC2644_=_C2651( C2644 C2651 ) C2644_=_C3702( C2644 C3702 ) C2644_=_C3743( C2644 C3743 ) C2644_=_C3744( C2644 C3744 ) C2645_=_C2646( C2645 C2646 ) C2645_=_C2647( C2645 C2647 ) \nC2645_=_C2648( C2645 C2648 ) C2645_=_C2650( C2645 C2650 ) C2645_=_C2651( C2645 C2651 ) C2645_=_C3703( C2645 C3703 ) C2646_=_C2647( C2646 C2647 ) C2646_=_C2648( C2646 C2648 ) \nC2646_=_C2650( C2646 C2650 ) C2646_=_C2651( C2646 C2651 ) C2646_=_C3704( C2646 C3704 ) C2647_=_C2648( C2647 C2648 ) C2647_=_C2650( C2647 C2650 ) C2647_=_C2651( C2647 C2651 ) \nC2647_=_C3705( C2647 C3705 ) C2648_=_C2650( C2648 C2650 ) C2648_=_C2651( C2648 C2651 ) C2648_=_C2655( C2648 C2655 ) C2648_=_C2661( C2648 C2661 ) C2648_=_C3686( C2648 C3686 ) \nC2648_=_C4472( C2648 C4472 ) C2648_=_C5344( C2648 C5344 ) C2648_=_C5366( C2648 C5366 ) C2648_=_C6046( C2648 C6046 ) C2650_=_C2651( C2650 C2651 ) C2650_=_C2657( C2650 C2657 ) \nC2651_=_C2658( C2651 C2658 ) C2654_=_C2655( C2654 C2655 ) C2654_=_C2657( C2654 C2657 ) C2654_=_C2658( C2654 C2658 ) C2654_=_C2660( C2654 C2660 ) C2654_=_C3676( C2654 C3676 ) \nC2654_=_C3693( C2654 C3693 ) C2654_=_C3713( C2654 C3713 ) C2654_=_C3720( C2654 C3720 ) C2655_=_C2657( C2655 C2657 ) C2655_=_C2658( C2655 C2658 ) C2655_=_C2661( C2655 C2661 ) \nC2655_=_C3686( C2655 C3686 ) C2655_=_C4472( C2655 C4472 ) C2655_=_C5344( C2655 C5344 ) C2655_=_C5366( C2655 C5366 ) C2655_=_C6046( C2655 C6046 ) C2657_=_C2658( C2657 C2658 ) \nC2660_=_C2661( C2660 C2661 ) C2660_=_C2663( C2660 C2663 ) C2660_=_C2664( C2660 C2664 ) C2660_=_C2665( C2660 C2665 ) C2660_=_C2666( C2660 C2666 ) C2660_=_C2667( C2660 C2667 ) \nC2660_=_C2668( C2660 C2668 ) C2660_=_C3676( C2660 C3676 ) C2660_=_C3693( C2660 C3693 ) C2660_=_C3713( C2660 C3713 ) C2660_=_C3720( C2660 C3720 ) C2661_=_C2663( C2661 C2663 ) \nC2661_=_C2664( C2661 C2664 ) C2661_=_C2665( C2661 C2665 ) C2661_=_C2666( C2661 C2666 ) C2661_=_C2667( C2661 C2667 ) C2661_=_C2668( C2661 C2668 ) C2661_=_C3686( C2661 C3686 ) \nC2661_=_C4472( C2661 C4472 ) C2661_=_C5344( C2661 C5344 ) C2661_=_C5366( C2661 C5366 ) C2661_=_C6046( C2661 C6046 ) C2663_=_C2664( C2663 C2664 ) C2663_=_C2665( C2663 C2665 ) \nC2663_=_C2666( C2663 C2666 ) C2663_=_C2667( C2663 C2667 ) C2663_=_C2668( C2663 C2668 ) C2664_=_C2665( C2664 C2665 ) C2664_=_C2666( C2664 C2666 ) C2664_=_C2667( C2664 C2667 ) \nC2664_=_C2668( C2664 C2668 ) C2665_=_C2666( C2665 C2666 ) C2665_=_C2667( C2665 C2667 ) C2665_=_C2668( C2665 C2668 ) C2666_=_C2667( C2666 C2667 ) C2666_=_C2668( C2666 C2668 ) \nC2667_=_C2668( C2667 C2668 ) C3634_=_C3646( C3634 C3646 ) C3634_=_C3662( C3634 C3662 ) C3634_=_C3667( C3634 C3667 ) C3634_=_C3672( C3634 C3672 ) C3634_=_C3692( C3634 C3692 ) \nC3634_=_C3693( C3634 C3693 ) C3634_=_C3695( C3634 C3695 ) C3634_=_C3697( C3634 C3697 ) C3634_=_C3698( C3634 C3698 ) C3634_=_C3699( C3634 C3699 ) C3646_=_C3662( C3646 C3662 ) \nC3646_=_C3667( C3646 C3667 ) C3646_=_C3672( C3646 C3672 ) C3646_=_C3692( C3646 C3692 ) C3646_=_C3693( C3646 C3693 ) C3646_=_C3695( C3646 C3695 ) C3646_=_C3697( C3646 C3697 ) \nC3646_=_C3698( C3646 C3698 ) C3646_=_C3699( C3646 C3699 ) C3653_=_C3654( C3653 C3654 ) C3653_=_C3655( C3653 C3655 ) C3653_=_C3656( C3653 C3656 ) C3653_=_C3672( C3653 C3672 ) \nC3653_=_C3673( C3653 C3673 ) C3653_=_C3674( C3653 C3674 ) C3653_=_C3676( C3653 C3676 ) C3653_=_C3677( C3653 C3677 ) C3653_=_C3678( C3653 C3678 ) C3653_=_C3680( C3653 C3680 ) \nC3653_=_C3683( C3653 C3683 ) C3653_=_C3684( C3653 C3684 ) C3653_=_C3685( C3653 C3685 ) C3653_=_C3686( C3653 C3686 ) C3653_=_C3687( C3653 C3687 ) C3653_=_C3688( C3653 C3688 ) \nC3653_=_C3689( C3653 C3689 ) C3654_=_C3655( C3654 C3655 ) C3654_=_C3656( C3654 C3656 ) C3654_=_C3673( C3654 C3673 ) C3654_=_C3701( C3654 C3701 ) C3654_=_C3702( C3654 C3702 ) \nC3654_=_C3703( C3654 C3703 ) C3654_=_C3704( C3654 C3704 ) C3654_=_C3705( C3654 C3705 ) C3654_=_C3707( C3654 C3707 ) C3654_=_C3709( C3654 C3709 ) C3654_=_C3710( C3654 C3710 ) \nC3654_=_C3711( C3654 C3711 ) C3655_=_C3656( C3655 C3656 ) C3655_=_C3674( C3655 C3674 ) C3655_=_C3712( C3655 C3712 ) C3655_=_C3713( C3655 C3713 ) C3655_=_C3715( C3655 C3715 ) \nC3655_=_C3717( C3655 C3717 ) C3655_=_C3718( C3655 C3718 ) C3655_=_C3719( C3655 C3719 ) C3656_=_C3692( C3656 C3692 ) C3656_=_C3701( C3656 C3701 ) C3656_=_C3712( C3656 C3712 ) \nC3656_=_C3720( C3656 C3720 ) C3656_=_C3721( C3656 C3721 ) C3656_=_C3723( C3656 C3723 ) C3656_=_C3724( C3656 C3724 ) C3656_=_C3725( C3656 C3725 ) C3662_=_C3667( C3662 C3667 ) \nC3662_=_C3672( C3662 C3672 ) C3662_=_C3692( C3662 C3692 ) C3662_=_C3693( C3662 C3693 ) C3662_=_C3695( C3662 C3695 ) C3662_=_C3697( C3662 C3697 ) C3662_=_C3698( C3662 C3698 ) \nC3662_=_C3699( C3662 C3699 ) C3667_=_C3672( C3667 C3672 ) C3667_=_C3692( C3667 C3692 ) C3667_=_C3693( C3667 C3693 ) C3667_=_C3695( C3667 C3695 ) C3667_=_C3697( C3667 C3697 ) \nC3667_=_C3698( C3667 C3698 ) C3667_=_C3699( C3667 C3699 ) C3672_=_C3673( C3672 C3673 ) C3672_=_C3674( C3672 C3674 ) C3672_=_C3676( C3672 C3676 ) C3672_=_C3677( C3672 C3677 ) \nC3672_=_C3678( C3672 C3678 ) C3672_=_C3680( C3672 C3680 ) C3672_=_C3683( C3672 C3683 ) C3672_=_C3684( C3672 C3684 ) C3672_=_C3685( C3672 C3685 ) C3672_=_C3686( C3672 C3686 ) \nC3672_=_C3687( C3672 C3687 ) C3672_=_C3688( C3672 C3688 ) C3672_=_C3689( C3672 C3689 ) C3672_=_C3692( C3672 C3692 ) C3672_=_C3693( C3672 C3693 ) C3672_=_C3695( C3672 C3695 ) \nC3672_=_C3697( C3672 C3697 ) C3672_=_C3698( C3672 C3698 ) C3672_=_C3699( C3672 C3699 ) C3673_=_C3674( C3673 C3674 ) C3673_=_C3676( C3673 C3676 ) C3673_=_C3677( C3673 C3677 ) \nC3673_=_C3678(</w:t>
      </w:r>
    </w:p>
    <w:p>
      <w:pPr>
        <w:pStyle w:val="PreformattedText"/>
        <w:bidi w:val="0"/>
        <w:spacing w:before="0" w:after="0"/>
        <w:jc w:val="left"/>
        <w:rPr/>
      </w:pPr>
      <w:r>
        <w:rPr/>
        <w:t xml:space="preserve"> </w:t>
      </w:r>
      <w:r>
        <w:rPr/>
        <w:t>C3673 C3678 ) C3673_=_C3680( C3673 C3680 ) C3673_=_C3683( C3673 C3683 ) C3673_=_C3684( C3673 C3684 ) C3673_=_C3685( C3673 C3685 ) C3673_=_C3686( C3673 C3686 ) \nC3673_=_C3687( C3673 C3687 ) C3673_=_C3688( C3673 C3688 ) C3673_=_C3689( C3673 C3689 ) C3673_=_C3701( C3673 C3701 ) C3673_=_C3702( C3673 C3702 ) C3673_=_C3703( C3673 C3703 ) \nC3673_=_C3704( C3673 C3704 ) C3673_=_C3705( C3673 C3705 ) C3673_=_C3707( C3673 C3707 ) C3673_=_C3709( C3673 C3709 ) C3673_=_C3710( C3673 C3710 ) C3673_=_C3711( C3673 C3711 ) \nC3674_=_C3676( C3674 C3676 ) C3674_=_C3677( C3674 C3677 ) C3674_=_C3678( C3674 C3678 ) C3674_=_C3680( C3674 C3680 ) C3674_=_C3683( C3674 C3683 ) C3674_=_C3684( C3674 C3684 ) \nC3674_=_C3685( C3674 C3685 ) C3674_=_C3686( C3674 C3686 ) C3674_=_C3687( C3674 C3687 ) C3674_=_C3688( C3674 C3688 ) C3674_=_C3689( C3674 C3689 ) C3674_=_C3712( C3674 C3712 ) \nC3674_=_C3713( C3674 C3713 ) C3674_=_C3715( C3674 C3715 ) C3674_=_C3717( C3674 C3717 ) C3674_=_C3718( C3674 C3718 ) C3674_=_C3719( C3674 C3719 ) C3676_=_C3677( C3676 C3677 ) \nC3676_=_C3678( C3676 C3678 ) C3676_=_C3680( C3676 C3680 ) C3676_=_C3683( C3676 C3683 ) C3676_=_C3684( C3676 C3684 ) C3676_=_C3685( C3676 C3685 ) C3676_=_C3686( C3676 C3686 ) \nC3676_=_C3687( C3676 C3687 ) C3676_=_C3688( C3676 C3688 ) C3676_=_C3689( C3676 C3689 ) C3676_=_C3693( C3676 C3693 ) C3676_=_C3713( C3676 C3713 ) C3676_=_C3720( C3676 C3720 ) \nC3677_=_C3678( C3677 C3678 ) C3677_=_C3680( C3677 C3680 ) C3677_=_C3683( C3677 C3683 ) C3677_=_C3684( C3677 C3684 ) C3677_=_C3685( C3677 C3685 ) C3677_=_C3686( C3677 C3686 ) \nC3677_=_C3687( C3677 C3687 ) C3677_=_C3688( C3677 C3688 ) C3677_=_C3689( C3677 C3689 ) C3677_=_C4477( C3677 C4477 ) C3677_=_C4478( C3677 C4478 ) C3677_=_C4480( C3677 C4480 ) \nC3677_=_C4481( C3677 C4481 ) C3677_=_C4482( C3677 C4482 ) C3678_=_C3680( C3678 C3680 ) C3678_=_C3683( C3678 C3683 ) C3678_=_C3684( C3678 C3684 ) C3678_=_C3685( C3678 C3685 ) \nC3678_=_C3686( C3678 C3686 ) C3678_=_C3687( C3678 C3687 ) C3678_=_C3688( C3678 C3688 ) C3678_=_C3689( C3678 C3689 ) C3678_=_C4483( C3678 C4483 ) C3678_=_C4484( C3678 C4484 ) \nC3678_=_C4485( C3678 C4485 ) C3678_=_C4487( C3678 C4487 ) C3678_=_C4488( C3678 C4488 ) C3678_=_C4489( C3678 C4489 ) C3680_=_C3683( C3680 C3683 ) C3680_=_C3684( C3680 C3684 ) \nC3680_=_C3685( C3680 C3685 ) C3680_=_C3686( C3680 C3686 ) C3680_=_C3687( C3680 C3687 ) C3680_=_C3688( C3680 C3688 ) C3680_=_C3689( C3680 C3689 ) C3680_=_C4466( C3680 C4466 ) \nC3680_=_C5337( C3680 C5337 ) C3680_=_C5348( C3680 C5348 ) C3680_=_C5355( C3680 C5355 ) C3680_=_C5356( C3680 C5356 ) C3680_=_C5359( C3680 C5359 ) C3683_=_C3684( C3683 C3684 ) \nC3683_=_C3685( C3683 C3685 ) C3683_=_C3686( C3683 C3686 ) C3683_=_C3687( C3683 C3687 ) C3683_=_C3688( C3683 C3688 ) C3683_=_C3689( C3683 C3689 ) C3683_=_C4469( C3683 C4469 ) \nC3683_=_C5341( C3683 C5341 ) C3683_=_C5363( C3683 C5363 ) C3683_=_C6009( C3683 C6009 ) C3684_=_C3685( C3684 C3685 ) C3684_=_C3686( C3684 C3686 ) C3684_=_C3687( C3684 C3687 ) \nC3684_=_C3688( C3684 C3688 ) C3684_=_C3689( C3684 C3689 ) C3684_=_C4470( C3684 C4470 ) C3684_=_C5342( C3684 C5342 ) C3684_=_C5364( C3684 C5364 ) C3684_=_C6017( C3684 C6017 ) \nC3685_=_C3686( C3685 C3686 ) C3685_=_C3687( C3685 C3687 ) C3685_=_C3688( C3685 C3688 ) C3685_=_C3689( C3685 C3689 ) C3685_=_C4471( C3685 C4471 ) C3685_=_C5343( C3685 C5343 ) \nC3685_=_C5365( C3685 C5365 ) C3685_=_C6032( C3685 C6032 ) C3685_=_C6034( C3685 C6034 ) C3686_=_C3687( C3686 C3687 ) C3686_=_C3688( C3686 C3688 ) C3686_=_C3689( C3686 C3689 ) \nC3686_=_C4472( C3686 C4472 ) C3686_=_C5344( C3686 C5344 ) C3686_=_C5366( C3686 C5366 ) C3686_=_C6046( C3686 C6046 ) C3687_=_C3688( C3687 C3688 ) C3687_=_C3689( C3687 C3689 ) \nC3687_=_C4473( C3687 C4473 ) C3687_=_C5345( C3687 C5345 ) C3687_=_C5367( C3687 C5367 ) C3687_=_C6055( C3687 C6055 ) C3687_=_C6057( C3687 C6057 ) C3688_=_C3689( C3688 C3689 ) \nC3688_=_C4474( C3688 C4474 ) C3688_=_C5346( C3688 C5346 ) C3688_=_C5368( C3688 C5368 ) C3688_=_C6073( C3688 C6073 ) C3688_=_C6077( C3688 C6077 ) C3689_=_C3744( C3689 C3744 ) \nC3689_=_C4503( C3689 C4503 ) C3689_=_C4539( C3689 C4539 ) C3689_=_C5347( C3689 C5347 ) C3689_=_C5389( C3689 C5389 ) C3689_=_C5417( C3689 C5417 ) C3689_=_C6015( C3689 C6015 ) \nC3689_=_C6023( C3689 C6023 ) C3689_=_C6034( C3689 C6034 ) C3689_=_C6057( C3689 C6057 ) C3689_=_C6074( C3689 C6074 ) C3689_=_C6077( C3689 C6077 ) C3689_=_C6084( C3689 C6084 ) \nC3689_=_C6085( C3689 C6085 ) C3692_=_C3693( C3692 C3693 ) C3692_=_C3695( C3692 C3695 ) C3692_=_C3697( C3692 C3697 ) C3692_=_C3698( C3692 C3698 ) C3692_=_C3699( C3692 C3699 ) \nC3692_=_C3701( C3692 C3701 ) C3692_=_C3712( C3692 C3712 ) C3692_=_C3720( C3692 C3720 ) C3692_=_C3721( C3692 C3721 ) C3692_=_C3723( C3692 C3723 ) C3692_=_C3724( C3692 C3724 ) \nC3692_=_C3725( C3692 C3725 ) C3693_=_C3695( C3693 C3695 ) C3693_=_C3697( C3693 C3697 ) C3693_=_C3698( C3693 C3698 ) C3693_=_C3699( C3693 C3699 ) C3693_=_C3713( C3693 C3713 ) \nC3693_=_C3720( C3693 C3720 ) C3695_=_C3697( C3695 C3697 ) C3695_=_C3698( C3695 C3698 ) C3695_=_C3699( C3695 C3699 ) C3695_=_C3707( C3695 C3707 ) C3695_=_C3715( C3695 C3715 ) \nC3695_=_C4478( C3695 C4478 ) C3695_=_C4485( C3695 C4485 ) C3695_=_C5332( C3695 C5332 ) C3695_=_C5337( C3695 C5337 ) C3695_=_C5341( C3695 C5341 ) C3695_=_C5342( C3695 C5342 ) \nC3695_=_C5343( C3695 C5343 ) C3695_=_C5344( C3695 C5344 ) C3695_=_C5345( C3695 C5345 ) C3695_=_C5346( C3695 C5346 ) C3695_=_C5347( C3695 C5347 ) C3697_=_C3698( C3697 C3698 ) \nC3697_=_C3699( C3697 C3699 ) C3697_=_C3709( C3697 C3709 ) C3697_=_C3717( C3697 C3717 ) C3697_=_C3724( C3697 C3724 ) C3697_=_C4480( C3697 C4480 ) C3697_=_C4487( C3697 C4487 ) \nC3697_=_C5352( C3697 C5352 ) C3697_=_C5372( C3697 C5372 ) C3697_=_C5377( C3697 C5377 ) C3697_=_C6015( C3697 C6015 ) C3698_=_C3699( C3698 C3699 ) C3698_=_C3710( C3698 C3710 ) \nC3698_=_C3718( C3698 C3718 ) C3698_=_C3725( C3698 C3725 ) C3698_=_C4481( C3698 C4481 ) C3698_=_C4488( C3698 C4488 ) C3698_=_C5353( C3698 C5353 ) C3698_=_C5373( C3698 C5373 ) \nC3698_=_C5378( C3698 C5378 ) C3698_=_C6023( C3698 C6023 ) C3699_=_C3711( C3699 C3711 ) C3699_=_C3719( C3699 C3719 ) C3699_=_C3743( C3699 C3743 ) C3699_=_C4482( C3699 C4482 ) \nC3699_=_C4489( C3699 C4489 ) C3699_=_C4502( C3699 C4502 ) C3699_=_C4538( C3699 C4538 ) C3699_=_C5359( C3699 C5359 ) C3699_=_C5388( C3699 C5388 ) C3699_=_C5416( C3699 C5416 ) \nC3699_=_C6009( C3699 C6009 ) C3699_=_C6017( C3699 C6017 ) C3699_=_C6032( C3699 C6032 ) C3699_=_C6046( C3699 C6046 ) C3699_=_C6055( C3699 C6055 ) C3699_=_C6073( C3699 C6073 ) \nC3699_=_C6074( C3699 C6074 ) C3699_=_C6075( C3699 C6075 ) C3699_=_C6076( C3699 C6076 ) C3701_=_C3702( C3701 C3702 ) C3701_=_C3703( C3701 C3703 ) C3701_=_C3704( C3701 C3704 ) \nC3701_=_C3705( C3701 C3705 ) C3701_=_C3707( C3701 C3707 ) C3701_=_C3709( C3701 C3709 ) C3701_=_C3710( C3701 C3710 ) C3701_=_C3711( C3701 C3711 ) C3701_=_C3712( C3701 C3712 ) \nC3701_=_C3720( C3701 C3720 ) C3701_=_C3721( C3701 C3721 ) C3701_=_C3723( C3701 C3723 ) C3701_=_C3724( C3701 C3724 ) C3701_=_C3725( C3701 C3725 ) C3702_=_C3703( C3702 C3703 ) \nC3702_=_C3704( C3702 C3704 ) C3702_=_C3705( C3702 C3705 ) C3702_=_C3707( C3702 C3707 ) C3702_=_C3709( C3702 C3709 ) C3702_=_C3710( C3702 C3710 ) C3702_=_C3711( C3702 C3711 ) \nC3702_=_C3743( C3702 C3743 ) C3702_=_C3744( C3702 C3744 ) C3703_=_C3704( C3703 C3704 ) C3703_=_C3705( C3703 C3705 ) C3703_=_C3707( C3703 C3707 ) C3703_=_C3709( C3703 C3709 ) \nC3703_=_C3710( C3703 C3710 ) C3703_=_C3711( C3703 C3711 ) C3704_=_C3705( C3704 C3705 ) C3704_=_C3707( C3704 C3707 ) C3704_=_C3709( C3704 C3709 ) C3704_=_C3710( C3704 C3710 ) \nC3704_=_C3711( C3704 C3711 ) C3705_=_C3707( C3705 C3707 ) C3705_=_C3709( C3705 C3709 ) C3705_=_C3710( C3705 C3710 ) C3705_=_C3711( C3705 C3711 ) C3707_=_C3709( C3707 C3709 ) \nC3707_=_C3710( C3707 C3710 ) C3707_=_C3711( C3707 C3711 ) C3707_=_C3715( C3707 C3715 ) C3707_=_C4478( C3707 C4478 ) C3707_=_C4485( C3707 C4485 ) C3707_=_C5332( C3707 C5332 ) \nC3707_=_C5337( C3707 C5337 ) C3707_=_C5341( C3707 C5341 ) C3707_=_C5342( C3707 C5342 ) C3707_=_C5343( C3707 C5343 ) C3707_=_C5344( C3707 C5344 ) C3707_=_C5345( C3707 C5345 ) \nC3707_=_C5346( C3707 C5346 ) C3707_=_C5347( C3707 C5347 ) C3709_=_C3710( C3709 C3710 ) C3709_=_C3711( C3709 C3711 ) C3709_=_C3717( C3709 C3717 ) C3709_=_C3724( C3709 C3724 ) \nC3709_=_C4480( C3709 C4480 ) C3709_=_C4487( C3709 C4487 ) C3709_=_C5352( C3709 C5352 ) C3709_=_C5372( C3709 C5372 ) C3709_=_C5377( C3709 C5377 ) C3709_=_C6015( C3709 C6015 ) \nC3710_=_C3711( C3710 C3711 ) C3710_=_C3718( C3710 C3718 ) C3710_=_C3725( C3710 C3725 ) C3710_=_C4481( C3710 C4481 ) C3710_=_C4488( C3710 C4488 ) C3710_=_C5353( C3710 C5353 ) \nC3710_=_C5373( C3710 C5373 ) C3710_=_C5378( C3710 C5378 ) C3710_=_C6023( C3710 C6023 ) C3711_=_C3719( C3711 C3719 ) C3711_=_C3743( C3711 C3743 ) C3711_=_C4482( C3711 C4482 ) \nC3711_=_C4489( C3711 C4489 ) C3711_=_C4502( C3711 C4502 ) C3711_=_C4538( C3711 C4538 ) C3711_=_C5359( C3711 C5359 ) C3711_=_C5388( C3711 C5388 ) C3711_=_C5416( C3711 C5416 ) \nC3711_=_C6009( C3711 C6009 ) C3711_=_C6017( C3711 C6017 ) C3711_=_C6032( C3711 C6032 ) C3711_=_C6046( C3711 C6046 ) C3711_=_C6055( C3711 C6055 ) C3711_=_C6073( C3711 C6073 ) \nC3711_=_C6074( C3711 C6074 ) C3711_=_C6075( C3711 C6075 ) C3711_=_C6076( C3711 C6076 ) C3712_=_C3713( C3712 C3713 ) C3712_=_C3715( C3712 C3715 ) C3712_=_C3717( C3712 C3717 ) \nC3712_=_C3718( C3712 C3718 ) C3712_=_C3719( C3712 C3719 ) C3712_=_C3720( C3712 C3720 ) C3712_=_C3721( C3712 C3721 ) C3712_=_C3723( C3712 C3723 ) C3712_=_C3724( C3712 C3724 ) \nC3712_=_C3725( C3712 C3725 ) C3713_=_C3715( C3713 C3715 ) C3713_=_C3717( C3713 C3717 ) C3713_=_C3718( C3713 C3718 ) C3713_=_C3719( C3713 C3719 ) C3713_=_C3720( C3713 C3720 ) \nC3715_=_C3717( C3715 C3717 ) C3715_=_C3718( C3715 C3718 ) C3715_=_C3719( C3715 C3719 ) C3715_=_C4478( C3715 C4478 ) C3715_=_C4485( C3715 C4485 ) C3715_=_C5332( C3715 C5332 ) \nC3715_=_C5337( C3715 C5337 ) C3715_=_C5341( C3715 C5341 ) C3715_=_C5342(</w:t>
      </w:r>
    </w:p>
    <w:p>
      <w:pPr>
        <w:pStyle w:val="PreformattedText"/>
        <w:bidi w:val="0"/>
        <w:spacing w:before="0" w:after="0"/>
        <w:jc w:val="left"/>
        <w:rPr/>
      </w:pPr>
      <w:r>
        <w:rPr/>
        <w:t xml:space="preserve"> </w:t>
      </w:r>
      <w:r>
        <w:rPr/>
        <w:t>C3715 C5342 ) C3715_=_C5343( C3715 C5343 ) C3715_=_C5344( C3715 C5344 ) C3715_=_C5345( C3715 C5345 ) \nC3715_=_C5346( C3715 C5346 ) C3715_=_C5347( C3715 C5347 ) C3717_=_C3718( C3717 C3718 ) C3717_=_C3719( C3717 C3719 ) C3717_=_C3724( C3717 C3724 ) C3717_=_C4480( C3717 C4480 ) \nC3717_=_C4487( C3717 C4487 ) C3717_=_C5352( C3717 C5352 ) C3717_=_C5372( C3717 C5372 ) C3717_=_C5377( C3717 C5377 ) C3717_=_C6015( C3717 C6015 ) C3718_=_C3719( C3718 C3719 ) \nC3718_=_C3725( C3718 C3725 ) C3718_=_C4481( C3718 C4481 ) C3718_=_C4488( C3718 C4488 ) C3718_=_C5353( C3718 C5353 ) C3718_=_C5373( C3718 C5373 ) C3718_=_C5378( C3718 C5378 ) \nC3718_=_C6023( C3718 C6023 ) C3719_=_C3743( C3719 C3743 ) C3719_=_C4482( C3719 C4482 ) C3719_=_C4489( C3719 C4489 ) C3719_=_C4502( C3719 C4502 ) C3719_=_C4538( C3719 C4538 ) \nC3719_=_C5359( C3719 C5359 ) C3719_=_C5388( C3719 C5388 ) C3719_=_C5416( C3719 C5416 ) C3719_=_C6009( C3719 C6009 ) C3719_=_C6017( C3719 C6017 ) C3719_=_C6032( C3719 C6032 ) \nC3719_=_C6046( C3719 C6046 ) C3719_=_C6055( C3719 C6055 ) C3719_=_C6073( C3719 C6073 ) C3719_=_C6074( C3719 C6074 ) C3719_=_C6075( C3719 C6075 ) C3719_=_C6076( C3719 C6076 ) \nC3720_=_C3721( C3720 C3721 ) C3720_=_C3723( C3720 C3723 ) C3720_=_C3724( C3720 C3724 ) C3720_=_C3725( C3720 C3725 ) C3721_=_C3723( C3721 C3723 ) C3721_=_C3724( C3721 C3724 ) \nC3721_=_C3725( C3721 C3725 ) C3721_=_C4464( C3721 C4464 ) C3721_=_C4465( C3721 C4465 ) C3721_=_C4466( C3721 C4466 ) C3721_=_C4467( C3721 C4467 ) C3721_=_C4468( C3721 C4468 ) \nC3721_=_C4469( C3721 C4469 ) C3721_=_C4470( C3721 C4470 ) C3721_=_C4471( C3721 C4471 ) C3721_=_C4472( C3721 C4472 ) C3721_=_C4473( C3721 C4473 ) C3721_=_C4474( C3721 C4474 ) \nC3723_=_C3724( C3723 C3724 ) C3723_=_C3725( C3723 C3725 ) C3723_=_C5349( C3723 C5349 ) C3723_=_C5355( C3723 C5355 ) C3723_=_C5360( C3723 C5360 ) C3723_=_C5361( C3723 C5361 ) \nC3723_=_C5362( C3723 C5362 ) C3723_=_C5363( C3723 C5363 ) C3723_=_C5364( C3723 C5364 ) C3723_=_C5365( C3723 C5365 ) C3723_=_C5366( C3723 C5366 ) C3723_=_C5367( C3723 C5367 ) \nC3723_=_C5368( C3723 C5368 ) C3724_=_C3725( C3724 C3725 ) C3724_=_C4480( C3724 C4480 ) C3724_=_C4487( C3724 C4487 ) C3724_=_C5352( C3724 C5352 ) C3724_=_C5372( C3724 C5372 ) \nC3724_=_C5377( C3724 C5377 ) C3724_=_C6015( C3724 C6015 ) C3725_=_C4481( C3725 C4481 ) C3725_=_C4488( C3725 C4488 ) C3725_=_C5353( C3725 C5353 ) C3725_=_C5373( C3725 C5373 ) \nC3725_=_C5378( C3725 C5378 ) C3725_=_C6023( C3725 C6023 ) C3743_=_C3744( C3743 C3744 ) C3743_=_C4482( C3743 C4482 ) C3743_=_C4489( C3743 C4489 ) C3743_=_C4502( C3743 C4502 ) \nC3743_=_C4538( C3743 C4538 ) C3743_=_C5359( C3743 C5359 ) C3743_=_C5388( C3743 C5388 ) C3743_=_C5416( C3743 C5416 ) C3743_=_C6009( C3743 C6009 ) C3743_=_C6017( C3743 C6017 ) \nC3743_=_C6032( C3743 C6032 ) C3743_=_C6046( C3743 C6046 ) C3743_=_C6055( C3743 C6055 ) C3743_=_C6073( C3743 C6073 ) C3743_=_C6074( C3743 C6074 ) C3743_=_C6075( C3743 C6075 ) \nC3743_=_C6076( C3743 C6076 ) C3744_=_C4503( C3744 C4503 ) C3744_=_C4539( C3744 C4539 ) C3744_=_C5347( C3744 C5347 ) C3744_=_C5389( C3744 C5389 ) C3744_=_C5417( C3744 C5417 ) \nC3744_=_C6015( C3744 C6015 ) C3744_=_C6023( C3744 C6023 ) C3744_=_C6034( C3744 C6034 ) C3744_=_C6057( C3744 C6057 ) C3744_=_C6074( C3744 C6074 ) C3744_=_C6077( C3744 C6077 ) \nC3744_=_C6084( C3744 C6084 ) C3744_=_C6085( C3744 C6085 ) C4464_=_C4465( C4464 C4465 ) C4464_=_C4466( C4464 C4466 ) C4464_=_C4467( C4464 C4467 ) C4464_=_C4468( C4464 C4468 ) \nC4464_=_C4469( C4464 C4469 ) C4464_=_C4470( C4464 C4470 ) C4464_=_C4471( C4464 C4471 ) C4464_=_C4472( C4464 C4472 ) C4464_=_C4473( C4464 C4473 ) C4464_=_C4474( C4464 C4474 ) \nC4464_=_C4477( C4464 C4477 ) C4465_=_C4466( C4465 C4466 ) C4465_=_C4467( C4465 C4467 ) C4465_=_C4468( C4465 C4468 ) C4465_=_C4469( C4465 C4469 ) C4465_=_C4470( C4465 C4470 ) \nC4465_=_C4471( C4465 C4471 ) C4465_=_C4472( C4465 C4472 ) C4465_=_C4473( C4465 C4473 ) C4465_=_C4474( C4465 C4474 ) C4465_=_C5333( C4465 C5333 ) C4465_=_C5348( C4465 C5348 ) \nC4465_=_C5349( C4465 C5349 ) C4465_=_C5352( C4465 C5352 ) C4465_=_C5353( C4465 C5353 ) C4466_=_C4467( C4466 C4467 ) C4466_=_C4468( C4466 C4468 ) C4466_=_C4469( C4466 C4469 ) \nC4466_=_C4470( C4466 C4470 ) C4466_=_C4471( C4466 C4471 ) C4466_=_C4472( C4466 C4472 ) C4466_=_C4473( C4466 C4473 ) C4466_=_C4474( C4466 C4474 ) C4466_=_C5337( C4466 C5337 ) \nC4466_=_C5348( C4466 C5348 ) C4466_=_C5355( C4466 C5355 ) C4466_=_C5356( C4466 C5356 ) C4466_=_C5359( C4466 C5359 ) C4467_=_C4468( C4467 C4468 ) C4467_=_C4469( C4467 C4469 ) \nC4467_=_C4470( C4467 C4470 ) C4467_=_C4471( C4467 C4471 ) C4467_=_C4472( C4467 C4472 ) C4467_=_C4473( C4467 C4473 ) C4467_=_C4474( C4467 C4474 ) C4467_=_C5356( C4467 C5356 ) \nC4467_=_C5360( C4467 C5360 ) C4467_=_C5371( C4467 C5371 ) C4467_=_C5372( C4467 C5372 ) C4467_=_C5373( C4467 C5373 ) C4468_=_C4469( C4468 C4469 ) C4468_=_C4470( C4468 C4470 ) \nC4468_=_C4471( C4468 C4471 ) C4468_=_C4472( C4468 C4472 ) C4468_=_C4473( C4468 C4473 ) C4468_=_C4474( C4468 C4474 ) C4468_=_C5361( C4468 C5361 ) C4468_=_C5375( C4468 C5375 ) \nC4468_=_C5376( C4468 C5376 ) C4468_=_C5377( C4468 C5377 ) C4468_=_C5378( C4468 C5378 ) C4469_=_C4470( C4469 C4470 ) C4469_=_C4471( C4469 C4471 ) C4469_=_C4472( C4469 C4472 ) \nC4469_=_C4473( C4469 C4473 ) C4469_=_C4474( C4469 C4474 ) C4469_=_C5341( C4469 C5341 ) C4469_=_C5363( C4469 C5363 ) C4469_=_C6009( C4469 C6009 ) C4470_=_C4471( C4470 C4471 ) \nC4470_=_C4472( C4470 C4472 ) C4470_=_C4473( C4470 C4473 ) C4470_=_C4474( C4470 C4474 ) C4470_=_C5342( C4470 C5342 ) C4470_=_C5364( C4470 C5364 ) C4470_=_C6017( C4470 C6017 ) \nC4471_=_C4472( C4471 C4472 ) C4471_=_C4473( C4471 C4473 ) C4471_=_C4474( C4471 C4474 ) C4471_=_C5343( C4471 C5343 ) C4471_=_C5365( C4471 C5365 ) C4471_=_C6032( C4471 C6032 ) \nC4471_=_C6034( C4471 C6034 ) C4472_=_C4473( C4472 C4473 ) C4472_=_C4474( C4472 C4474 ) C4472_=_C5344( C4472 C5344 ) C4472_=_C5366( C4472 C5366 ) C4472_=_C6046( C4472 C6046 ) \nC4473_=_C4474( C4473 C4474 ) C4473_=_C5345( C4473 C5345 ) C4473_=_C5367( C4473 C5367 ) C4473_=_C6055( C4473 C6055 ) C4473_=_C6057( C4473 C6057 ) C4474_=_C5346( C4474 C5346 ) \nC4474_=_C5368( C4474 C5368 ) C4474_=_C6073( C4474 C6073 ) C4474_=_C6077( C4474 C6077 ) C4477_=_C4478( C4477 C4478 ) C4477_=_C4480( C4477 C4480 ) C4477_=_C4481( C4477 C4481 ) \nC4477_=_C4482( C4477 C4482 ) C4478_=_C4480( C4478 C4480 ) C4478_=_C4481( C4478 C4481 ) C4478_=_C4482( C4478 C4482 ) C4478_=_C4485( C4478 C4485 ) C4478_=_C5332( C4478 C5332 ) \nC4478_=_C5337( C4478 C5337 ) C4478_=_C5341( C4478 C5341 ) C4478_=_C5342( C4478 C5342 ) C4478_=_C5343( C4478 C5343 ) C4478_=_C5344( C4478 C5344 ) C4478_=_C5345( C4478 C5345 ) \nC4478_=_C5346( C4478 C5346 ) C4478_=_C5347( C4478 C5347 ) C4480_=_C4481( C4480 C4481 ) C4480_=_C4482( C4480 C4482 ) C4480_=_C4487( C4480 C4487 ) C4480_=_C5352( C4480 C5352 ) \nC4480_=_C5372( C4480 C5372 ) C4480_=_C5377( C4480 C5377 ) C4480_=_C6015( C4480 C6015 ) C4481_=_C4482( C4481 C4482 ) C4481_=_C4488( C4481 C4488 ) C4481_=_C5353( C4481 C5353 ) \nC4481_=_C5373( C4481 C5373 ) C4481_=_C5378( C4481 C5378 ) C4481_=_C6023( C4481 C6023 ) C4482_=_C4489( C4482 C4489 ) C4482_=_C4502( C4482 C4502 ) C4482_=_C4538( C4482 C4538 ) \nC4482_=_C5359( C4482 C5359 ) C4482_=_C5388( C4482 C5388 ) C4482_=_C5416( C4482 C5416 ) C4482_=_C6009( C4482 C6009 ) C4482_=_C6017( C4482 C6017 ) C4482_=_C6032( C4482 C6032 ) \nC4482_=_C6046( C4482 C6046 ) C4482_=_C6055( C4482 C6055 ) C4482_=_C6073( C4482 C6073 ) C4482_=_C6074( C4482 C6074 ) C4482_=_C6075( C4482 C6075 ) C4482_=_C6076( C4482 C6076 ) \nC4483_=_C4484( C4483 C4484 ) C4483_=_C4485( C4483 C4485 ) C4483_=_C4487( C4483 C4487 ) C4483_=_C4488( C4483 C4488 ) C4483_=_C4489( C4483 C4489 ) C4483_=_C4502( C4483 C4502 ) \nC4483_=_C4503( C4483 C4503 ) C4484_=_C4485( C4484 C4485 ) C4484_=_C4487( C4484 C4487 ) C4484_=_C4488( C4484 C4488 ) C4484_=_C4489( C4484 C4489 ) C4485_=_C4487( C4485 C4487 ) \nC4485_=_C4488( C4485 C4488 ) C4485_=_C4489( C4485 C4489 ) C4485_=_C5332( C4485 C5332 ) C4485_=_C5337( C4485 C5337 ) C4485_=_C5341( C4485 C5341 ) C4485_=_C5342( C4485 C5342 ) \nC4485_=_C5343( C4485 C5343 ) C4485_=_C5344( C4485 C5344 ) C4485_=_C5345( C4485 C5345 ) C4485_=_C5346( C4485 C5346 ) C4485_=_C5347( C4485 C5347 ) C4487_=_C4488( C4487 C4488 ) \nC4487_=_C4489( C4487 C4489 ) C4487_=_C5352( C4487 C5352 ) C4487_=_C5372( C4487 C5372 ) C4487_=_C5377( C4487 C5377 ) C4487_=_C6015( C4487 C6015 ) C4488_=_C4489( C4488 C4489 ) \nC4488_=_C5353( C4488 C5353 ) C4488_=_C5373( C4488 C5373 ) C4488_=_C5378( C4488 C5378 ) C4488_=_C6023( C4488 C6023 ) C4489_=_C4502( C4489 C4502 ) C4489_=_C4538( C4489 C4538 ) \nC4489_=_C5359( C4489 C5359 ) C4489_=_C5388( C4489 C5388 ) C4489_=_C5416( C4489 C5416 ) C4489_=_C6009( C4489 C6009 ) C4489_=_C6017( C4489 C6017 ) C4489_=_C6032( C4489 C6032 ) \nC4489_=_C6046( C4489 C6046 ) C4489_=_C6055( C4489 C6055 ) C4489_=_C6073( C4489 C6073 ) C4489_=_C6074( C4489 C6074 ) C4489_=_C6075( C4489 C6075 ) C4489_=_C6076( C4489 C6076 ) \nC4502_=_C4503( C4502 C4503 ) C4502_=_C4538( C4502 C4538 ) C4502_=_C5359( C4502 C5359 ) C4502_=_C5388( C4502 C5388 ) C4502_=_C5416( C4502 C5416 ) C4502_=_C6009( C4502 C6009 ) \nC4502_=_C6017( C4502 C6017 ) C4502_=_C6032( C4502 C6032 ) C4502_=_C6046( C4502 C6046 ) C4502_=_C6055( C4502 C6055 ) C4502_=_C6073( C4502 C6073 ) C4502_=_C6074( C4502 C6074 ) \nC4502_=_C6075( C4502 C6075 ) C4502_=_C6076( C4502 C6076 ) C4503_=_C4539( C4503 C4539 ) C4503_=_C5347( C4503 C5347 ) C4503_=_C5389( C4503 C5389 ) C4503_=_C5417( C4503 C5417 ) \nC4503_=_C6015( C4503 C6015 ) C4503_=_C6023( C4503 C6023 ) C4503_=_C6034( C4503 C6034 ) C4503_=_C6057( C4503 C6057 ) C4503_=_C6074( C4503 C6074 ) C4503_=_C6077( C4503 C6077 ) \nC4503_=_C6084( C4503 C6084 ) C4503_=_C6085( C4503 C6085 ) C4538_=_C4539( C4538 C4539 ) C4538_=_C5359( C4538 C5359 ) C4538_=_C5388( C4538 C5388 ) C4538_=_C5416( C4538 C5416 ) \nC4538_=_C6009( C4538 C6009 ) C4538_=_C6017( C4538 C6017 ) C4538_=_C6032( C4538 C6032 ) C4538_=_C6046( C4538 C6046 ) C4538_=_C6055(</w:t>
      </w:r>
    </w:p>
    <w:p>
      <w:pPr>
        <w:pStyle w:val="PreformattedText"/>
        <w:bidi w:val="0"/>
        <w:spacing w:before="0" w:after="0"/>
        <w:jc w:val="left"/>
        <w:rPr/>
      </w:pPr>
      <w:r>
        <w:rPr/>
        <w:t xml:space="preserve"> </w:t>
      </w:r>
      <w:r>
        <w:rPr/>
        <w:t>C4538 C6055 ) C4538_=_C6073( C4538 C6073 ) \nC4538_=_C6074( C4538 C6074 ) C4538_=_C6075( C4538 C6075 ) C4538_=_C6076( C4538 C6076 ) C4539_=_C5347( C4539 C5347 ) C4539_=_C5389( C4539 C5389 ) C4539_=_C5417( C4539 C5417 ) \nC4539_=_C6015( C4539 C6015 ) C4539_=_C6023( C4539 C6023 ) C4539_=_C6034( C4539 C6034 ) C4539_=_C6057( C4539 C6057 ) C4539_=_C6074( C4539 C6074 ) C4539_=_C6077( C4539 C6077 ) \nC4539_=_C6084( C4539 C6084 ) C4539_=_C6085( C4539 C6085 ) C5332_=_C5333( C5332 C5333 ) C5332_=_C5337( C5332 C5337 ) C5332_=_C5341( C5332 C5341 ) C5332_=_C5342( C5332 C5342 ) \nC5332_=_C5343( C5332 C5343 ) C5332_=_C5344( C5332 C5344 ) C5332_=_C5345( C5332 C5345 ) C5332_=_C5346( C5332 C5346 ) C5332_=_C5347( C5332 C5347 ) C5333_=_C5348( C5333 C5348 ) \nC5333_=_C5349( C5333 C5349 ) C5333_=_C5352( C5333 C5352 ) C5333_=_C5353( C5333 C5353 ) C5337_=_C5341( C5337 C5341 ) C5337_=_C5342( C5337 C5342 ) C5337_=_C5343( C5337 C5343 ) \nC5337_=_C5344( C5337 C5344 ) C5337_=_C5345( C5337 C5345 ) C5337_=_C5346( C5337 C5346 ) C5337_=_C5347( C5337 C5347 ) C5337_=_C5348( C5337 C5348 ) C5337_=_C5355( C5337 C5355 ) \nC5337_=_C5356( C5337 C5356 ) C5337_=_C5359( C5337 C5359 ) C5341_=_C5342( C5341 C5342 ) C5341_=_C5343( C5341 C5343 ) C5341_=_C5344( C5341 C5344 ) C5341_=_C5345( C5341 C5345 ) \nC5341_=_C5346( C5341 C5346 ) C5341_=_C5347( C5341 C5347 ) C5341_=_C5363( C5341 C5363 ) C5341_=_C6009( C5341 C6009 ) C5342_=_C5343( C5342 C5343 ) C5342_=_C5344( C5342 C5344 ) \nC5342_=_C5345( C5342 C5345 ) C5342_=_C5346( C5342 C5346 ) C5342_=_C5347( C5342 C5347 ) C5342_=_C5364( C5342 C5364 ) C5342_=_C6017( C5342 C6017 ) C5343_=_C5344( C5343 C5344 ) \nC5343_=_C5345( C5343 C5345 ) C5343_=_C5346( C5343 C5346 ) C5343_=_C5347( C5343 C5347 ) C5343_=_C5365( C5343 C5365 ) C5343_=_C6032( C5343 C6032 ) C5343_=_C6034( C5343 C6034 ) \nC5344_=_C5345( C5344 C5345 ) C5344_=_C5346( C5344 C5346 ) C5344_=_C5347( C5344 C5347 ) C5344_=_C5366( C5344 C5366 ) C5344_=_C6046( C5344 C6046 ) C5345_=_C5346( C5345 C5346 ) \nC5345_=_C5347( C5345 C5347 ) C5345_=_C5367( C5345 C5367 ) C5345_=_C6055( C5345 C6055 ) C5345_=_C6057( C5345 C6057 ) C5346_=_C5347( C5346 C5347 ) C5346_=_C5368( C5346 C5368 ) \nC5346_=_C6073( C5346 C6073 ) C5346_=_C6077( C5346 C6077 ) C5347_=_C5389( C5347 C5389 ) C5347_=_C5417( C5347 C5417 ) C5347_=_C6015( C5347 C6015 ) C5347_=_C6023( C5347 C6023 ) \nC5347_=_C6034( C5347 C6034 ) C5347_=_C6057( C5347 C6057 ) C5347_=_C6074( C5347 C6074 ) C5347_=_C6077( C5347 C6077 ) C5347_=_C6084( C5347 C6084 ) C5347_=_C6085( C5347 C6085 ) \nC5348_=_C5349( C5348 C5349 ) C5348_=_C5352( C5348 C5352 ) C5348_=_C5353( C5348 C5353 ) C5348_=_C5355( C5348 C5355 ) C5348_=_C5356( C5348 C5356 ) C5348_=_C5359( C5348 C5359 ) \nC5349_=_C5352( C5349 C5352 ) C5349_=_C5353( C5349 C5353 ) C5349_=_C5355( C5349 C5355 ) C5349_=_C5360( C5349 C5360 ) C5349_=_C5361( C5349 C5361 ) C5349_=_C5362( C5349 C5362 ) \nC5349_=_C5363( C5349 C5363 ) C5349_=_C5364( C5349 C5364 ) C5349_=_C5365( C5349 C5365 ) C5349_=_C5366( C5349 C5366 ) C5349_=_C5367( C5349 C5367 ) C5349_=_C5368( C5349 C5368 ) \nC5352_=_C5353( C5352 C5353 ) C5352_=_C5372( C5352 C5372 ) C5352_=_C5377( C5352 C5377 ) C5352_=_C6015( C5352 C6015 ) C5353_=_C5373( C5353 C5373 ) C5353_=_C5378( C5353 C5378 ) \nC5353_=_C6023( C5353 C6023 ) C5355_=_C5356( C5355 C5356 ) C5355_=_C5359( C5355 C5359 ) C5355_=_C5360( C5355 C5360 ) C5355_=_C5361( C5355 C5361 ) C5355_=_C5362( C5355 C5362 ) \nC5355_=_C5363( C5355 C5363 ) C5355_=_C5364( C5355 C5364 ) C5355_=_C5365( C5355 C5365 ) C5355_=_C5366( C5355 C5366 ) C5355_=_C5367( C5355 C5367 ) C5355_=_C5368( C5355 C5368 ) \nC5356_=_C5359( C5356 C5359 ) C5356_=_C5360( C5356 C5360 ) C5356_=_C5371( C5356 C5371 ) C5356_=_C5372( C5356 C5372 ) C5356_=_C5373( C5356 C5373 ) C5359_=_C5388( C5359 C5388 ) \nC5359_=_C5416( C5359 C5416 ) C5359_=_C6009( C5359 C6009 ) C5359_=_C6017( C5359 C6017 ) C5359_=_C6032( C5359 C6032 ) C5359_=_C6046( C5359 C6046 ) C5359_=_C6055( C5359 C6055 ) \nC5359_=_C6073( C5359 C6073 ) C5359_=_C6074( C5359 C6074 ) C5359_=_C6075( C5359 C6075 ) C5359_=_C6076( C5359 C6076 ) C5360_=_C5361( C5360 C5361 ) C5360_=_C5362( C5360 C5362 ) \nC5360_=_C5363( C5360 C5363 ) C5360_=_C5364( C5360 C5364 ) C5360_=_C5365( C5360 C5365 ) C5360_=_C5366( C5360 C5366 ) C5360_=_C5367( C5360 C5367 ) C5360_=_C5368( C5360 C5368 ) \nC5360_=_C5371( C5360 C5371 ) C5360_=_C5372( C5360 C5372 ) C5360_=_C5373( C5360 C5373 ) C5361_=_C5362( C5361 C5362 ) C5361_=_C5363( C5361 C5363 ) C5361_=_C5364( C5361 C5364 ) \nC5361_=_C5365( C5361 C5365 ) C5361_=_C5366( C5361 C5366 ) C5361_=_C5367( C5361 C5367 ) C5361_=_C5368( C5361 C5368 ) C5361_=_C5375( C5361 C5375 ) C5361_=_C5376( C5361 C5376 ) \nC5361_=_C5377( C5361 C5377 ) C5361_=_C5378( C5361 C5378 ) C5362_=_C5363( C5362 C5363 ) C5362_=_C5364( C5362 C5364 ) C5362_=_C5365( C5362 C5365 ) C5362_=_C5366( C5362 C5366 ) \nC5362_=_C5367( C5362 C5367 ) C5362_=_C5368( C5362 C5368 ) C5362_=_C5371( C5362 C5371 ) C5363_=_C5364( C5363 C5364 ) C5363_=_C5365( C5363 C5365 ) C5363_=_C5366( C5363 C5366 ) \nC5363_=_C5367( C5363 C5367 ) C5363_=_C5368( C5363 C5368 ) C5363_=_C6009( C5363 C6009 ) C5364_=_C5365( C5364 C5365 ) C5364_=_C5366( C5364 C5366 ) C5364_=_C5367( C5364 C5367 ) \nC5364_=_C5368( C5364 C5368 ) C5364_=_C6017( C5364 C6017 ) C5365_=_C5366( C5365 C5366 ) C5365_=_C5367( C5365 C5367 ) C5365_=_C5368( C5365 C5368 ) C5365_=_C6032( C5365 C6032 ) \nC5365_=_C6034( C5365 C6034 ) C5366_=_C5367( C5366 C5367 ) C5366_=_C5368( C5366 C5368 ) C5366_=_C6046( C5366 C6046 ) C5367_=_C5368( C5367 C5368 ) C5367_=_C6055( C5367 C6055 ) \nC5367_=_C6057( C5367 C6057 ) C5368_=_C6073( C5368 C6073 ) C5368_=_C6077( C5368 C6077 ) C5371_=_C5372( C5371 C5372 ) C5371_=_C5373( C5371 C5373 ) C5372_=_C5373( C5372 C5373 ) \nC5372_=_C5377( C5372 C5377 ) C5372_=_C6015( C5372 C6015 ) C5373_=_C5378( C5373 C5378 ) C5373_=_C6023( C5373 C6023 ) C5375_=_C5376( C5375 C5376 ) C5375_=_C5377( C5375 C5377 ) \nC5375_=_C5378( C5375 C5378 ) C5375_=_C5388( C5375 C5388 ) C5375_=_C5389( C5375 C5389 ) C5376_=_C5377( C5376 C5377 ) C5376_=_C5378( C5376 C5378 ) C5377_=_C5378( C5377 C5378 ) \nC5377_=_C6015( C5377 C6015 ) C5378_=_C6023( C5378 C6023 ) C5388_=_C5389( C5388 C5389 ) C5388_=_C5416( C5388 C5416 ) C5388_=_C6009( C5388 C6009 ) C5388_=_C6017( C5388 C6017 ) \nC5388_=_C6032( C5388 C6032 ) C5388_=_C6046( C5388 C6046 ) C5388_=_C6055( C5388 C6055 ) C5388_=_C6073( C5388 C6073 ) C5388_=_C6074( C5388 C6074 ) C5388_=_C6075( C5388 C6075 ) \nC5388_=_C6076( C5388 C6076 ) C5389_=_C5417( C5389 C5417 ) C5389_=_C6015( C5389 C6015 ) C5389_=_C6023( C5389 C6023 ) C5389_=_C6034( C5389 C6034 ) C5389_=_C6057( C5389 C6057 ) \nC5389_=_C6074( C5389 C6074 ) C5389_=_C6077( C5389 C6077 ) C5389_=_C6084( C5389 C6084 ) C5389_=_C6085( C5389 C6085 ) C5416_=_C5417( C5416 C5417 ) C5416_=_C6009( C5416 C6009 ) \nC5416_=_C6017( C5416 C6017 ) C5416_=_C6032( C5416 C6032 ) C5416_=_C6046( C5416 C6046 ) C5416_=_C6055( C5416 C6055 ) C5416_=_C6073( C5416 C6073 ) C5416_=_C6074( C5416 C6074 ) \nC5416_=_C6075( C5416 C6075 ) C5416_=_C6076( C5416 C6076 ) C5417_=_C6015( C5417 C6015 ) C5417_=_C6023( C5417 C6023 ) C5417_=_C6034( C5417 C6034 ) C5417_=_C6057( C5417 C6057 ) \nC5417_=_C6074( C5417 C6074 ) C5417_=_C6077( C5417 C6077 ) C5417_=_C6084( C5417 C6084 ) C5417_=_C6085( C5417 C6085 ) C6009_=_C6017( C6009 C6017 ) C6009_=_C6032( C6009 C6032 ) \nC6009_=_C6046( C6009 C6046 ) C6009_=_C6055( C6009 C6055 ) C6009_=_C6073( C6009 C6073 ) C6009_=_C6074( C6009 C6074 ) C6009_=_C6075( C6009 C6075 ) C6009_=_C6076( C6009 C6076 ) \nC6015_=_C6023( C6015 C6023 ) C6015_=_C6034( C6015 C6034 ) C6015_=_C6057( C6015 C6057 ) C6015_=_C6074( C6015 C6074 ) C6015_=_C6077( C6015 C6077 ) C6015_=_C6084( C6015 C6084 ) \nC6015_=_C6085( C6015 C6085 ) C6017_=_C6032( C6017 C6032 ) C6017_=_C6046( C6017 C6046 ) C6017_=_C6055( C6017 C6055 ) C6017_=_C6073( C6017 C6073 ) C6017_=_C6074( C6017 C6074 ) \nC6017_=_C6075( C6017 C6075 ) C6017_=_C6076( C6017 C6076 ) C6023_=_C6034( C6023 C6034 ) C6023_=_C6057( C6023 C6057 ) C6023_=_C6074( C6023 C6074 ) C6023_=_C6077( C6023 C6077 ) \nC6023_=_C6084( C6023 C6084 ) C6023_=_C6085( C6023 C6085 ) C6032_=_C6034( C6032 C6034 ) C6032_=_C6046( C6032 C6046 ) C6032_=_C6055( C6032 C6055 ) C6032_=_C6073( C6032 C6073 ) \nC6032_=_C6074( C6032 C6074 ) C6032_=_C6075( C6032 C6075 ) C6032_=_C6076( C6032 C6076 ) C6034_=_C6057( C6034 C6057 ) C6034_=_C6074( C6034 C6074 ) C6034_=_C6077( C6034 C6077 ) \nC6034_=_C6084( C6034 C6084 ) C6034_=_C6085( C6034 C6085 ) C6046_=_C6055( C6046 C6055 ) C6046_=_C6073( C6046 C6073 ) C6046_=_C6074( C6046 C6074 ) C6046_=_C6075( C6046 C6075 ) \nC6046_=_C6076( C6046 C6076 ) C6055_=_C6057( C6055 C6057 ) C6055_=_C6073( C6055 C6073 ) C6055_=_C6074( C6055 C6074 ) C6055_=_C6075( C6055 C6075 ) C6055_=_C6076( C6055 C6076 ) \nC6057_=_C6074( C6057 C6074 ) C6057_=_C6077( C6057 C6077 ) C6057_=_C6084( C6057 C6084 ) C6057_=_C6085( C6057 C6085 ) C6073_=_C6074( C6073 C6074 ) C6073_=_C6075( C6073 C6075 ) \nC6073_=_C6076( C6073 C6076 ) C6073_=_C6077( C6073 C6077 ) C6074_=_C6075( C6074 C6075 ) C6074_=_C6076( C6074 C6076 ) C6074_=_C6077( C6074 C6077 ) C6074_=_C6084( C6074 C6084 ) \nC6074_=_C6085( C6074 C6085 ) C6075_=_C6076( C6075 C6076 ) C6075_=_C6084( C6075 C6084 ) C6076_=_C6085( C6076 C6085 ) C6077_=_C6084( C6077 C6084 ) C6077_=_C6085( C6077 C6085 ) \nC6084_=_C6085( C6084 C6085 ) "];544-&gt;602[label="217: C157 C165 C175 C176 C183 \nC196 C200 C206 C212 C215 C216 \nC217 C240 C241 C256 C261 C267 \nC272 C279 C280 C284 C285 C286 \nC1252 C1253 C1273 C1278 C1281 C1284 \nC1289 C1296 C1297 C1301 C1302 C1303 \nC1312 C1315 C1316 C1328 C1329 C1331 \nC1332 C1333 C1340 C1341 C1343 C1350 \nC1351 C1352 C1353 C1354 C1355 C1357 \nC1362 C1368 C1373 C1380 C1381 C1382 \nC1385 C1386 C1387 C2518 C2533 C2534 \nC2535 C2536 C2544 C2550 C2557 C2567 \nC2568 C2569 C2570 C2575 C2579 C2591 \nC2592 C2593 C2594 C2596 C2599 C2607 \nC2608 C2609 C2610 C2611 C2614 C2617 \nC2618 C2620 C2623 C2624 C2626 C2627 \nC2628 C2629 C2634 C2644 C2645 C2646 \nC2647 C2648 C2650 C2651 C2654 C2655</w:t>
      </w:r>
    </w:p>
    <w:p>
      <w:pPr>
        <w:pStyle w:val="PreformattedText"/>
        <w:bidi w:val="0"/>
        <w:spacing w:before="0" w:after="0"/>
        <w:jc w:val="left"/>
        <w:rPr/>
      </w:pPr>
      <w:r>
        <w:rPr/>
        <w:t xml:space="preserve"> </w:t>
      </w:r>
      <w:r>
        <w:rPr/>
        <w:t>\nC2657 C2658 C2660 C2661 C2663 C2664 \nC2665 C2666 C2667 C2668 C3634 C3646 \nC3653 C3654 C3655 C3656 C3662 C3667 \nC3676 C3680 C3683 C3684 C3685 C3686 \nC3687 C3688 C3693 C3697 C3698 C3702 \nC3703 C3704 C3705 C3709 C3710 C3713 \nC3717 C3718 C3720 C3724 C3725 C3743 \nC3744 C4464 C4466 C4469 C4470 C4471 \nC4472 C4473 C4474 C4477 C4480 C4481 \nC4483 C4484 C4487 C4488 C4502 C4503 \nC4538 C4539 C5332 C5333 C5337 C5341 \nC5342 C5343 C5344 C5345 C5346 C5348 \nC5352 C5353 C5355 C5356 C5359 C5362 \nC5363 C5364 C5365 C5366 C5367 C5368 \nC5371 C5372 C5373 C5375 C5376 C5377 \nC5378 C5388 C5389 C5416 C5417 C6009 \nC6015 C6017 C6023 C6032 C6034 C6046 \nC6055 C6057 C6073 C6075 C6076 C6077 \nC6084 C6085 \n1244: C157_=_C165 ,C157_=_C183 ,C157_=_C215 ,C157_=_C216 ,C157_=_C217 ,\nC165_=_C183 ,C165_=_C215 ,C165_=_C216 ,C165_=_C217 ,C175_=_C176 ,C175_=_C196 ,\nC175_=_C200 ,C176_=_C206 ,C176_=_C212 ,C183_=_C215 ,C183_=_C216 ,C183_=_C217 ,\nC196_=_C200 ,C196_=_C206 ,C196_=_C2544 ,C200_=_C212 ,C206_=_C212 ,C206_=_C2544 ,\nC215_=_C216 ,C215_=_C217 ,C215_=_C2518 ,C216_=_C217 ,C216_=_C2533 ,C216_=_C2534 ,\nC216_=_C2535 ,C216_=_C2536 ,C217_=_C2550 ,C240_=_C241 ,C240_=_C256 ,C240_=_C261 ,\nC241_=_C267 ,C241_=_C272 ,C256_=_C261 ,C256_=_C267 ,C256_=_C279 ,C256_=_C280 ,\nC256_=_C284 ,C256_=_C285 ,C256_=_C286 ,C261_=_C272 ,C261_=_C2614 ,C261_=_C2617 ,\nC261_=_C2618 ,C267_=_C272 ,C267_=_C279 ,C267_=_C280 ,C267_=_C284 ,C267_=_C285 ,\nC267_=_C286 ,C272_=_C2614 ,C272_=_C2617 ,C272_=_C2618 ,C279_=_C280 ,C279_=_C284 ,\nC279_=_C285 ,C279_=_C286 ,C280_=_C284 ,C280_=_C285 ,C280_=_C286 ,C284_=_C285 ,\nC284_=_C286 ,C284_=_C2609 ,C284_=_C2646 ,C284_=_C3704 ,C285_=_C286 ,C285_=_C4484 ,\nC1252_=_C1253 ,C1252_=_C1273 ,C1252_=_C1278 ,C1252_=_C1281 ,C1253_=_C1284 ,C1253_=_C1289 ,\nC1273_=_C1278 ,C1273_=_C1281 ,C1273_=_C1284 ,C1273_=_C1296 ,C1273_=_C1297 ,C1273_=_C1301 ,\nC1273_=_C1302 ,C1273_=_C1303 ,C1278_=_C1281 ,C1278_=_C1289 ,C1278_=_C2575 ,C1281_=_C1312 ,\nC1281_=_C3680 ,C1281_=_C4466 ,C1281_=_C5337 ,C1281_=_C5348 ,C1281_=_C5355 ,C1281_=_C5356 ,\nC1281_=_C5359 ,C1284_=_C1289 ,C1284_=_C1296 ,C1284_=_C1297 ,C1284_=_C1301 ,C1284_=_C1302 ,\nC1284_=_C1303 ,C1289_=_C2575 ,C1296_=_C1297 ,C1296_=_C1301 ,C1296_=_C1302 ,C1296_=_C1303 ,\nC1296_=_C1312 ,C1296_=_C1315 ,C1296_=_C1316 ,C1297_=_C1301 ,C1297_=_C1302 ,C1297_=_C1303 ,\nC1297_=_C1328 ,C1297_=_C1329 ,C1301_=_C1302 ,C1301_=_C1303 ,C1301_=_C2536 ,C1301_=_C2570 ,\nC1301_=_C3656 ,C1301_=_C3720 ,C1301_=_C3724 ,C1301_=_C3725 ,C1302_=_C1303 ,C1302_=_C5333 ,\nC1302_=_C5348 ,C1302_=_C5352 ,C1302_=_C5353 ,C1303_=_C5356 ,C1303_=_C5371 ,C1303_=_C5372 ,\nC1303_=_C5373 ,C1312_=_C1315 ,C1312_=_C1316 ,C1312_=_C3680 ,C1312_=_C4466 ,C1312_=_C5337 ,\nC1312_=_C5348 ,C1312_=_C5355 ,C1312_=_C5356 ,C1312_=_C5359 ,C1315_=_C1316 ,C1315_=_C1328 ,\nC1315_=_C1340 ,C1315_=_C2650 ,C1315_=_C2657 ,C1316_=_C1329 ,C1316_=_C1341 ,C1316_=_C2651 ,\nC1316_=_C2658 ,C1328_=_C1329 ,C1328_=_C1340 ,C1328_=_C2650 ,C1328_=_C2657 ,C1329_=_C1341 ,\nC1329_=_C2651 ,C1329_=_C2658 ,C1331_=_C1332 ,C1331_=_C1333 ,C1331_=_C1340 ,C1331_=_C1341 ,\nC1331_=_C1357 ,C1331_=_C1362 ,C1332_=_C1333 ,C1332_=_C1340 ,C1332_=_C1341 ,C1332_=_C1368 ,\nC1332_=_C1373 ,C1333_=_C1340 ,C1333_=_C1341 ,C1333_=_C1343 ,C1333_=_C1382 ,C1333_=_C2599 ,\nC1333_=_C2614 ,C1333_=_C2620 ,C1333_=_C2626 ,C1333_=_C2627 ,C1333_=_C2628 ,C1333_=_C2629 ,\nC1333_=_C2634 ,C1340_=_C1341 ,C1340_=_C2650 ,C1340_=_C2657 ,C1341_=_C2651 ,C1341_=_C2658 ,\nC1343_=_C1350 ,C1343_=_C1351 ,C1343_=_C1352 ,C1343_=_C1353 ,C1343_=_C1354 ,C1343_=_C1355 ,\nC1343_=_C1382 ,C1343_=_C2599 ,C1343_=_C2614 ,C1343_=_C2620 ,C1343_=_C2626 ,C1343_=_C2627 ,\nC1343_=_C2628 ,C1343_=_C2629 ,C1343_=_C2634 ,C1350_=_C1351 ,C1350_=_C1352 ,C1350_=_C1353 ,\nC1350_=_C1354 ,C1350_=_C1355 ,C1350_=_C2663 ,C1351_=_C1352 ,C1351_=_C1353 ,C1351_=_C1354 ,\nC1351_=_C1355 ,C1351_=_C2664 ,C1352_=_C1353 ,C1352_=_C1354 ,C1352_=_C1355 ,C1352_=_C2665 ,\nC1353_=_C1354 ,C1353_=_C1355 ,C1353_=_C2666 ,C1354_=_C1355 ,C1354_=_C2667 ,C1355_=_C2668 ,\nC1357_=_C1362 ,C1357_=_C1368 ,C1357_=_C1380 ,C1357_=_C1381 ,C1357_=_C1382 ,C1357_=_C1385 ,\nC1357_=_C1386 ,C1357_=_C1387 ,C1362_=_C1373 ,C1362_=_C2627 ,C1362_=_C2654 ,C1362_=_C2655 ,\nC1362_=_C2657 ,C1362_=_C2658 ,C1368_=_C1373 ,C1368_=_C1380 ,C1368_=_C1381 ,C1368_=_C1382 ,\nC1368_=_C1385 ,C1368_=_C1386 ,C1368_=_C1387 ,C1373_=_C2627 ,C1373_=_C2654 ,C1373_=_C2655 ,\nC1373_=_C2657 ,C1373_=_C2658 ,C1380_=_C1381 ,C1380_=_C1382 ,C1380_=_C1385 ,C1380_=_C1386 ,\nC1380_=_C1387 ,C1381_=_C1382 ,C1381_=_C1385 ,C1381_=_C1386 ,C1381_=_C1387 ,C1382_=_C1385 ,\nC1382_=_C1386 ,C1382_=_C1387 ,C1382_=_C2599 ,C1382_=_C2614 ,C1382_=_C2620 ,C1382_=_C2626 ,\nC1382_=_C2627 ,C1382_=_C2628 ,C1382_=_C2629 ,C1382_=_C2634 ,C1385_=_C1386 ,C1385_=_C1387 ,\nC1385_=_C2610 ,C1385_=_C2647 ,C1385_=_C3705 ,C1386_=_C1387 ,C1386_=_C5376 ,C2518_=_C2544 ,\nC2518_=_C2550 ,C2518_=_C2557 ,C2518_=_C2575 ,C2518_=_C2579 ,C2518_=_C3634 ,C2518_=_C3646 ,\nC2518_=_C3662 ,C2518_=_C3667 ,C2518_=_C3693 ,C2518_=_C3697 ,C2518_=_C3698 ,C2533_=_C2534 ,\nC2533_=_C2535 ,C2533_=_C2536 ,C2533_=_C2567 ,C2533_=_C3653 ,C2533_=_C3676 ,C2533_=_C3680 ,\nC2533_=_C3683 ,C2533_=_C3684 ,C2533_=_C3685 ,C2533_=_C3686 ,C2533_=_C3687 ,C2533_=_C3688 ,\nC2534_=_C2535 ,C2534_=_C2536 ,C2534_=_C2568 ,C2534_=_C2629 ,C2534_=_C3654 ,C2534_=_C3702 ,\nC2534_=_C3703 ,C2534_=_C3704 ,C2534_=_C3705 ,C2534_=_C3709 ,C2534_=_C3710 ,C2535_=_C2536 ,\nC2535_=_C2569 ,C2535_=_C3655 ,C2535_=_C3713 ,C2535_=_C3717 ,C2535_=_C3718 ,C2536_=_C2570 ,\nC2536_=_C3656 ,C2536_=_C3720 ,C2536_=_C3724 ,C2536_=_C3725 ,C2544_=_C2550 ,C2544_=_C2557 ,\nC2544_=_C2575 ,C2544_=_C2579 ,C2544_=_C3634 ,C2544_=_C3646 ,C2544_=_C3662 ,C2544_=_C3667 ,\nC2544_=_C3693 ,C2544_=_C3697 ,C2544_=_C3698 ,C2550_=_C2557 ,C2550_=_C2575 ,C2550_=_C2579 ,\nC2550_=_C3634 ,C2550_=_C3646 ,C2550_=_C3662 ,C2550_=_C3667 ,C2550_=_C3693 ,C2550_=_C3697 ,\nC2550_=_C3698 ,C2557_=_C2575 ,C2557_=_C2579 ,C2557_=_C3634 ,C2557_=_C3646 ,C2557_=_C3662 ,\nC2557_=_C3667 ,C2557_=_C3693 ,C2557_=_C3697 ,C2557_=_C3698 ,C2567_=_C2568 ,C2567_=_C2569 ,\nC2567_=_C2570 ,C2567_=_C3653 ,C2567_=_C3676 ,C2567_=_C3680 ,C2567_=_C3683 ,C2567_=_C3684 ,\nC2567_=_C3685 ,C2567_=_C3686 ,C2567_=_C3687 ,C2567_=_C3688 ,C2568_=_C2569 ,C2568_=_C2570 ,\nC2568_=_C2629 ,C2568_=_C3654 ,C2568_=_C3702 ,C2568_=_C3703 ,C2568_=_C3704 ,C2568_=_C3705 ,\nC2568_=_C3709 ,C2568_=_C3710 ,C2569_=_C2570 ,C2569_=_C3655 ,C2569_=_C3713 ,C2569_=_C3717 ,\nC2569_=_C3718 ,C2570_=_C3656 ,C2570_=_C3720 ,C2570_=_C3724 ,C2570_=_C3725 ,C2575_=_C2579 ,\nC2575_=_C3634 ,C2575_=_C3646 ,C2575_=_C3662 ,C2575_=_C3667 ,C2575_=_C3693 ,C2575_=_C3697 ,\nC2575_=_C3698 ,C2579_=_C3634 ,C2579_=_C3646 ,C2579_=_C3662 ,C2579_=_C3667 ,C2579_=_C3693 ,\nC2579_=_C3697 ,C2579_=_C3698 ,C2591_=_C2592 ,C2591_=_C2593 ,C2591_=_C2594 ,C2591_=_C2596 ,\nC2591_=_C2617 ,C2591_=_C2623 ,C2591_=_C2654 ,C2591_=_C2660 ,C2591_=_C3676 ,C2591_=_C3693 ,\nC2591_=_C3713 ,C2591_=_C3720 ,C2592_=_C2593 ,C2592_=_C2594 ,C2592_=_C2596 ,C2592_=_C3698 ,\nC2592_=_C3710 ,C2592_=_C3718 ,C2592_=_C3725 ,C2592_=_C4481 ,C2592_=_C4488 ,C2592_=_C5353 ,\nC2592_=_C5373 ,C2592_=_C5378 ,C2592_=_C6023 ,C2593_=_C2594 ,C2593_=_C2596 ,C2593_=_C3685 ,\nC2593_=_C4471 ,C2593_=_C5343 ,C2593_=_C5365 ,C2593_=_C6032 ,C2593_=_C6034 ,C2594_=_C2596 ,\nC2594_=_C3687 ,C2594_=_C4473 ,C2594_=_C5345 ,C2594_=_C5367 ,C2594_=_C6055 ,C2594_=_C6057 ,\nC2596_=_C3688 ,C2596_=_C4474 ,C2596_=_C5346 ,C2596_=_C5368 ,C2596_=_C6073 ,C2596_=_C6077 ,\nC2599_=_C2607 ,C2599_=_C2608 ,C2599_=_C2609 ,C2599_=_C2610 ,C2599_=_C2611 ,C2599_=_C2614 ,\nC2599_=_C2620 ,C2599_=_C2626 ,C2599_=_C2627 ,C2599_=_C2628 ,C2599_=_C2629 ,C2599_=_C2634 ,\nC2607_=_C2608 ,C2607_=_C2609 ,C2607_=_C2610 ,C2607_=_C2611 ,C2607_=_C2644 ,C2607_=_C3702 ,\nC2607_=_C3743 ,C2607_=_C3744 ,C2608_=_C2609 ,C2608_=_C2610 ,C2608_=_C2611 ,C2608_=_C2645 ,\nC2608_=_C3703 ,C2609_=_C2610 ,C2609_=_C2611 ,C2609_=_C2646 ,C2609_=_C3704 ,C2610_=_C2611 ,\nC2610_=_C2647 ,C2610_=_C3705 ,C2611_=_C2618 ,C2611_=_C2624 ,C2611_=_C2648 ,C2611_=_C2655 ,\nC2611_=_C2661 ,C2611_=_C3686 ,C2611_=_C4472 ,C2611_=_C5344 ,C2611_=_C5366 ,C2611_=_C6046 ,\nC2614_=_C2617 ,C2614_=_C2618 ,C2614_=_C2620 ,C2614_=_C2626 ,C2614_=_C2627 ,C2614_=_C2628 ,\nC2614_=_C2629 ,C2614_=_C2634 ,C2617_=_C2618 ,C2617_=_C2623 ,C2617_=_C2654 ,C2617_=_C2660 ,\nC2617_=_C3676 ,C2617_=_C3693 ,C2617_=_C3713 ,C2617_=_C3720 ,C2618_=_C2624 ,C2618_=_C2648 ,\nC2618_=_C2655 ,C2618_=_C2661 ,C2618_=_C3686 ,C2618_=_C4472 ,C2618_=_C5344 ,C2618_=_C5366 ,\nC2618_=_C6046 ,C2620_=_C2623 ,C2620_=_C2624 ,C2620_=_C2626 ,C2620_=_C2627 ,C2620_=_C2628 ,\nC2620_=_C2629 ,C2620_=_C2634 ,C2623_=_C2624 ,C2623_=_C2654 ,C2623_=_C2660 ,C2623_=_C3676 ,\nC2623_=_C3693 ,C2623_=_C3713 ,C2623_=_C3720 ,C2624_=_C2648 ,C2624_=_C2655 ,C2624_=_C2661 ,\nC2624_=_C3686 ,C2624_=_C4472 ,C2624_=_C5344 ,C2624_=_C5366 ,C2624_=_C6046 ,C2626_=_C2627 ,\nC2626_=_C2628 ,C2626_=_C2629 ,C2626_=_C2634 ,C2626_=_C2644 ,C2626_=_C2645 ,C2626_=_C2646 ,\nC2626_=_C2647 ,C2626_=_C2648 ,C2626_=_C2650 ,C2626_=_C2651 ,C2627_=_C2628 ,C2627_=_C2629 ,\nC2627_=_C2634 ,C2627_=_C2654 ,C2627_=_C2655 ,C2627_=_C2657 ,C2627_=_C2658 ,C2628_=_C2629 ,\nC2628_=_C2634 ,C2628_=_C2660 ,C2628_=_C2661 ,C2628_=_C2663 ,C2628_=_C2664 ,C2628_=_C2665 ,\nC2628_=_C2666 ,C2628_=_C2667 ,C2628_=_C2668 ,C2629_=_C2634 ,C2629_=_C3654 ,C2629_=_C3702 ,\nC2629_=_C3703 ,C2629_=_C3704 ,C2629_=_C3705 ,C2629_=_C3709 ,C2629_=_C3710 ,C2634_=_C3743 ,\nC2634_=_C4502 ,C2634_=_C4538 ,C2634_=_C5359 ,C2634_=_C5388 ,C2634_=_C5416 ,C2634_=_C6009 ,\nC2634_=_C6017 ,C2634_=_C6032 ,C2634_=_C6046 ,C2634_=_C6055 ,C2634_=_C6073 ,C2634_=_C6075 ,\nC2634_=_C6076 ,C2644_=_C2645 ,C2644_=_C2646 ,C2644_=_C2647 ,C2644_=_C2648 ,C2644_=_C2650 ,\nC2644_=_C2651 ,C2644_=_C3702 ,C2644_=_C3743 ,C2644_=_C3744 ,C2645_=_C2646 ,C2645_=_C2647 ,\nC2645_=_C2648 ,C2645_=_C2650 ,C2645_=_C2651 ,C2645_=_C3703 ,C2646_=_C2647 ,C2646_=_C2648 ,\nC2646_=_C2650 ,C2646_=_C2651 ,C2646_=_C3704 ,C2647_=_C2648 ,C2647_=_C2650 ,C2647_=_C2651 ,\nC2647_=_C3705 ,C2648_=_C2650 ,C2648_=_C2651</w:t>
      </w:r>
    </w:p>
    <w:p>
      <w:pPr>
        <w:pStyle w:val="PreformattedText"/>
        <w:bidi w:val="0"/>
        <w:spacing w:before="0" w:after="0"/>
        <w:jc w:val="left"/>
        <w:rPr/>
      </w:pPr>
      <w:r>
        <w:rPr/>
        <w:t xml:space="preserve"> </w:t>
      </w:r>
      <w:r>
        <w:rPr/>
        <w:t>,C2648_=_C2655 ,C2648_=_C2661 ,C2648_=_C3686 ,\nC2648_=_C4472 ,C2648_=_C5344 ,C2648_=_C5366 ,C2648_=_C6046 ,C2650_=_C2651 ,C2650_=_C2657 ,\nC2651_=_C2658 ,C2654_=_C2655 ,C2654_=_C2657 ,C2654_=_C2658 ,C2654_=_C2660 ,C2654_=_C3676 ,\nC2654_=_C3693 ,C2654_=_C3713 ,C2654_=_C3720 ,C2655_=_C2657 ,C2655_=_C2658 ,C2655_=_C2661 ,\nC2655_=_C3686 ,C2655_=_C4472 ,C2655_=_C5344 ,C2655_=_C5366 ,C2655_=_C6046 ,C2657_=_C2658 ,\nC2660_=_C2661 ,C2660_=_C2663 ,C2660_=_C2664 ,C2660_=_C2665 ,C2660_=_C2666 ,C2660_=_C2667 ,\nC2660_=_C2668 ,C2660_=_C3676 ,C2660_=_C3693 ,C2660_=_C3713 ,C2660_=_C3720 ,C2661_=_C2663 ,\nC2661_=_C2664 ,C2661_=_C2665 ,C2661_=_C2666 ,C2661_=_C2667 ,C2661_=_C2668 ,C2661_=_C3686 ,\nC2661_=_C4472 ,C2661_=_C5344 ,C2661_=_C5366 ,C2661_=_C6046 ,C2663_=_C2664 ,C2663_=_C2665 ,\nC2663_=_C2666 ,C2663_=_C2667 ,C2663_=_C2668 ,C2664_=_C2665 ,C2664_=_C2666 ,C2664_=_C2667 ,\nC2664_=_C2668 ,C2665_=_C2666 ,C2665_=_C2667 ,C2665_=_C2668 ,C2666_=_C2667 ,C2666_=_C2668 ,\nC2667_=_C2668 ,C3634_=_C3646 ,C3634_=_C3662 ,C3634_=_C3667 ,C3634_=_C3693 ,C3634_=_C3697 ,\nC3634_=_C3698 ,C3646_=_C3662 ,C3646_=_C3667 ,C3646_=_C3693 ,C3646_=_C3697 ,C3646_=_C3698 ,\nC3653_=_C3654 ,C3653_=_C3655 ,C3653_=_C3656 ,C3653_=_C3676 ,C3653_=_C3680 ,C3653_=_C3683 ,\nC3653_=_C3684 ,C3653_=_C3685 ,C3653_=_C3686 ,C3653_=_C3687 ,C3653_=_C3688 ,C3654_=_C3655 ,\nC3654_=_C3656 ,C3654_=_C3702 ,C3654_=_C3703 ,C3654_=_C3704 ,C3654_=_C3705 ,C3654_=_C3709 ,\nC3654_=_C3710 ,C3655_=_C3656 ,C3655_=_C3713 ,C3655_=_C3717 ,C3655_=_C3718 ,C3656_=_C3720 ,\nC3656_=_C3724 ,C3656_=_C3725 ,C3662_=_C3667 ,C3662_=_C3693 ,C3662_=_C3697 ,C3662_=_C3698 ,\nC3667_=_C3693 ,C3667_=_C3697 ,C3667_=_C3698 ,C3676_=_C3680 ,C3676_=_C3683 ,C3676_=_C3684 ,\nC3676_=_C3685 ,C3676_=_C3686 ,C3676_=_C3687 ,C3676_=_C3688 ,C3676_=_C3693 ,C3676_=_C3713 ,\nC3676_=_C3720 ,C3680_=_C3683 ,C3680_=_C3684 ,C3680_=_C3685 ,C3680_=_C3686 ,C3680_=_C3687 ,\nC3680_=_C3688 ,C3680_=_C4466 ,C3680_=_C5337 ,C3680_=_C5348 ,C3680_=_C5355 ,C3680_=_C5356 ,\nC3680_=_C5359 ,C3683_=_C3684 ,C3683_=_C3685 ,C3683_=_C3686 ,C3683_=_C3687 ,C3683_=_C3688 ,\nC3683_=_C4469 ,C3683_=_C5341 ,C3683_=_C5363 ,C3683_=_C6009 ,C3684_=_C3685 ,C3684_=_C3686 ,\nC3684_=_C3687 ,C3684_=_C3688 ,C3684_=_C4470 ,C3684_=_C5342 ,C3684_=_C5364 ,C3684_=_C6017 ,\nC3685_=_C3686 ,C3685_=_C3687 ,C3685_=_C3688 ,C3685_=_C4471 ,C3685_=_C5343 ,C3685_=_C5365 ,\nC3685_=_C6032 ,C3685_=_C6034 ,C3686_=_C3687 ,C3686_=_C3688 ,C3686_=_C4472 ,C3686_=_C5344 ,\nC3686_=_C5366 ,C3686_=_C6046 ,C3687_=_C3688 ,C3687_=_C4473 ,C3687_=_C5345 ,C3687_=_C5367 ,\nC3687_=_C6055 ,C3687_=_C6057 ,C3688_=_C4474 ,C3688_=_C5346 ,C3688_=_C5368 ,C3688_=_C6073 ,\nC3688_=_C6077 ,C3693_=_C3697 ,C3693_=_C3698 ,C3693_=_C3713 ,C3693_=_C3720 ,C3697_=_C3698 ,\nC3697_=_C3709 ,C3697_=_C3717 ,C3697_=_C3724 ,C3697_=_C4480 ,C3697_=_C4487 ,C3697_=_C5352 ,\nC3697_=_C5372 ,C3697_=_C5377 ,C3697_=_C6015 ,C3698_=_C3710 ,C3698_=_C3718 ,C3698_=_C3725 ,\nC3698_=_C4481 ,C3698_=_C4488 ,C3698_=_C5353 ,C3698_=_C5373 ,C3698_=_C5378 ,C3698_=_C6023 ,\nC3702_=_C3703 ,C3702_=_C3704 ,C3702_=_C3705 ,C3702_=_C3709 ,C3702_=_C3710 ,C3702_=_C3743 ,\nC3702_=_C3744 ,C3703_=_C3704 ,C3703_=_C3705 ,C3703_=_C3709 ,C3703_=_C3710 ,C3704_=_C3705 ,\nC3704_=_C3709 ,C3704_=_C3710 ,C3705_=_C3709 ,C3705_=_C3710 ,C3709_=_C3710 ,C3709_=_C3717 ,\nC3709_=_C3724 ,C3709_=_C4480 ,C3709_=_C4487 ,C3709_=_C5352 ,C3709_=_C5372 ,C3709_=_C5377 ,\nC3709_=_C6015 ,C3710_=_C3718 ,C3710_=_C3725 ,C3710_=_C4481 ,C3710_=_C4488 ,C3710_=_C5353 ,\nC3710_=_C5373 ,C3710_=_C5378 ,C3710_=_C6023 ,C3713_=_C3717 ,C3713_=_C3718 ,C3713_=_C3720 ,\nC3717_=_C3718 ,C3717_=_C3724 ,C3717_=_C4480 ,C3717_=_C4487 ,C3717_=_C5352 ,C3717_=_C5372 ,\nC3717_=_C5377 ,C3717_=_C6015 ,C3718_=_C3725 ,C3718_=_C4481 ,C3718_=_C4488 ,C3718_=_C5353 ,\nC3718_=_C5373 ,C3718_=_C5378 ,C3718_=_C6023 ,C3720_=_C3724 ,C3720_=_C3725 ,C3724_=_C3725 ,\nC3724_=_C4480 ,C3724_=_C4487 ,C3724_=_C5352 ,C3724_=_C5372 ,C3724_=_C5377 ,C3724_=_C6015 ,\nC3725_=_C4481 ,C3725_=_C4488 ,C3725_=_C5353 ,C3725_=_C5373 ,C3725_=_C5378 ,C3725_=_C6023 ,\nC3743_=_C3744 ,C3743_=_C4502 ,C3743_=_C4538 ,C3743_=_C5359 ,C3743_=_C5388 ,C3743_=_C5416 ,\nC3743_=_C6009 ,C3743_=_C6017 ,C3743_=_C6032 ,C3743_=_C6046 ,C3743_=_C6055 ,C3743_=_C6073 ,\nC3743_=_C6075 ,C3743_=_C6076 ,C3744_=_C4503 ,C3744_=_C4539 ,C3744_=_C5389 ,C3744_=_C5417 ,\nC3744_=_C6015 ,C3744_=_C6023 ,C3744_=_C6034 ,C3744_=_C6057 ,C3744_=_C6077 ,C3744_=_C6084 ,\nC3744_=_C6085 ,C4464_=_C4466 ,C4464_=_C4469 ,C4464_=_C4470 ,C4464_=_C4471 ,C4464_=_C4472 ,\nC4464_=_C4473 ,C4464_=_C4474 ,C4464_=_C4477 ,C4466_=_C4469 ,C4466_=_C4470 ,C4466_=_C4471 ,\nC4466_=_C4472 ,C4466_=_C4473 ,C4466_=_C4474 ,C4466_=_C5337 ,C4466_=_C5348 ,C4466_=_C5355 ,\nC4466_=_C5356 ,C4466_=_C5359 ,C4469_=_C4470 ,C4469_=_C4471 ,C4469_=_C4472 ,C4469_=_C4473 ,\nC4469_=_C4474 ,C4469_=_C5341 ,C4469_=_C5363 ,C4469_=_C6009 ,C4470_=_C4471 ,C4470_=_C4472 ,\nC4470_=_C4473 ,C4470_=_C4474 ,C4470_=_C5342 ,C4470_=_C5364 ,C4470_=_C6017 ,C4471_=_C4472 ,\nC4471_=_C4473 ,C4471_=_C4474 ,C4471_=_C5343 ,C4471_=_C5365 ,C4471_=_C6032 ,C4471_=_C6034 ,\nC4472_=_C4473 ,C4472_=_C4474 ,C4472_=_C5344 ,C4472_=_C5366 ,C4472_=_C6046 ,C4473_=_C4474 ,\nC4473_=_C5345 ,C4473_=_C5367 ,C4473_=_C6055 ,C4473_=_C6057 ,C4474_=_C5346 ,C4474_=_C5368 ,\nC4474_=_C6073 ,C4474_=_C6077 ,C4477_=_C4480 ,C4477_=_C4481 ,C4480_=_C4481 ,C4480_=_C4487 ,\nC4480_=_C5352 ,C4480_=_C5372 ,C4480_=_C5377 ,C4480_=_C6015 ,C4481_=_C4488 ,C4481_=_C5353 ,\nC4481_=_C5373 ,C4481_=_C5378 ,C4481_=_C6023 ,C4483_=_C4484 ,C4483_=_C4487 ,C4483_=_C4488 ,\nC4483_=_C4502 ,C4483_=_C4503 ,C4484_=_C4487 ,C4484_=_C4488 ,C4487_=_C4488 ,C4487_=_C5352 ,\nC4487_=_C5372 ,C4487_=_C5377 ,C4487_=_C6015 ,C4488_=_C5353 ,C4488_=_C5373 ,C4488_=_C5378 ,\nC4488_=_C6023 ,C4502_=_C4503 ,C4502_=_C4538 ,C4502_=_C5359 ,C4502_=_C5388 ,C4502_=_C5416 ,\nC4502_=_C6009 ,C4502_=_C6017 ,C4502_=_C6032 ,C4502_=_C6046 ,C4502_=_C6055 ,C4502_=_C6073 ,\nC4502_=_C6075 ,C4502_=_C6076 ,C4503_=_C4539 ,C4503_=_C5389 ,C4503_=_C5417 ,C4503_=_C6015 ,\nC4503_=_C6023 ,C4503_=_C6034 ,C4503_=_C6057 ,C4503_=_C6077 ,C4503_=_C6084 ,C4503_=_C6085 ,\nC4538_=_C4539 ,C4538_=_C5359 ,C4538_=_C5388 ,C4538_=_C5416 ,C4538_=_C6009 ,C4538_=_C6017 ,\nC4538_=_C6032 ,C4538_=_C6046 ,C4538_=_C6055 ,C4538_=_C6073 ,C4538_=_C6075 ,C4538_=_C6076 ,\nC4539_=_C5389 ,C4539_=_C5417 ,C4539_=_C6015 ,C4539_=_C6023 ,C4539_=_C6034 ,C4539_=_C6057 ,\nC4539_=_C6077 ,C4539_=_C6084 ,C4539_=_C6085 ,C5332_=_C5333 ,C5332_=_C5337 ,C5332_=_C5341 ,\nC5332_=_C5342 ,C5332_=_C5343 ,C5332_=_C5344 ,C5332_=_C5345 ,C5332_=_C5346 ,C5333_=_C5348 ,\nC5333_=_C5352 ,C5333_=_C5353 ,C5337_=_C5341 ,C5337_=_C5342 ,C5337_=_C5343 ,C5337_=_C5344 ,\nC5337_=_C5345 ,C5337_=_C5346 ,C5337_=_C5348 ,C5337_=_C5355 ,C5337_=_C5356 ,C5337_=_C5359 ,\nC5341_=_C5342 ,C5341_=_C5343 ,C5341_=_C5344 ,C5341_=_C5345 ,C5341_=_C5346 ,C5341_=_C5363 ,\nC5341_=_C6009 ,C5342_=_C5343 ,C5342_=_C5344 ,C5342_=_C5345 ,C5342_=_C5346 ,C5342_=_C5364 ,\nC5342_=_C6017 ,C5343_=_C5344 ,C5343_=_C5345 ,C5343_=_C5346 ,C5343_=_C5365 ,C5343_=_C6032 ,\nC5343_=_C6034 ,C5344_=_C5345 ,C5344_=_C5346 ,C5344_=_C5366 ,C5344_=_C6046 ,C5345_=_C5346 ,\nC5345_=_C5367 ,C5345_=_C6055 ,C5345_=_C6057 ,C5346_=_C5368 ,C5346_=_C6073 ,C5346_=_C6077 ,\nC5348_=_C5352 ,C5348_=_C5353 ,C5348_=_C5355 ,C5348_=_C5356 ,C5348_=_C5359 ,C5352_=_C5353 ,\nC5352_=_C5372 ,C5352_=_C5377 ,C5352_=_C6015 ,C5353_=_C5373 ,C5353_=_C5378 ,C5353_=_C6023 ,\nC5355_=_C5356 ,C5355_=_C5359 ,C5355_=_C5362 ,C5355_=_C5363 ,C5355_=_C5364 ,C5355_=_C5365 ,\nC5355_=_C5366 ,C5355_=_C5367 ,C5355_=_C5368 ,C5356_=_C5359 ,C5356_=_C5371 ,C5356_=_C5372 ,\nC5356_=_C5373 ,C5359_=_C5388 ,C5359_=_C5416 ,C5359_=_C6009 ,C5359_=_C6017 ,C5359_=_C6032 ,\nC5359_=_C6046 ,C5359_=_C6055 ,C5359_=_C6073 ,C5359_=_C6075 ,C5359_=_C6076 ,C5362_=_C5363 ,\nC5362_=_C5364 ,C5362_=_C5365 ,C5362_=_C5366 ,C5362_=_C5367 ,C5362_=_C5368 ,C5362_=_C5371 ,\nC5363_=_C5364 ,C5363_=_C5365 ,C5363_=_C5366 ,C5363_=_C5367 ,C5363_=_C5368 ,C5363_=_C6009 ,\nC5364_=_C5365 ,C5364_=_C5366 ,C5364_=_C5367 ,C5364_=_C5368 ,C5364_=_C6017 ,C5365_=_C5366 ,\nC5365_=_C5367 ,C5365_=_C5368 ,C5365_=_C6032 ,C5365_=_C6034 ,C5366_=_C5367 ,C5366_=_C5368 ,\nC5366_=_C6046 ,C5367_=_C5368 ,C5367_=_C6055 ,C5367_=_C6057 ,C5368_=_C6073 ,C5368_=_C6077 ,\nC5371_=_C5372 ,C5371_=_C5373 ,C5372_=_C5373 ,C5372_=_C5377 ,C5372_=_C6015 ,C5373_=_C5378 ,\nC5373_=_C6023 ,C5375_=_C5376 ,C5375_=_C5377 ,C5375_=_C5378 ,C5375_=_C5388 ,C5375_=_C5389 ,\nC5376_=_C5377 ,C5376_=_C5378 ,C5377_=_C5378 ,C5377_=_C6015 ,C5378_=_C6023 ,C5388_=_C5389 ,\nC5388_=_C5416 ,C5388_=_C6009 ,C5388_=_C6017 ,C5388_=_C6032 ,C5388_=_C6046 ,C5388_=_C6055 ,\nC5388_=_C6073 ,C5388_=_C6075 ,C5388_=_C6076 ,C5389_=_C5417 ,C5389_=_C6015 ,C5389_=_C6023 ,\nC5389_=_C6034 ,C5389_=_C6057 ,C5389_=_C6077 ,C5389_=_C6084 ,C5389_=_C6085 ,C5416_=_C5417 ,\nC5416_=_C6009 ,C5416_=_C6017 ,C5416_=_C6032 ,C5416_=_C6046 ,C5416_=_C6055 ,C5416_=_C6073 ,\nC5416_=_C6075 ,C5416_=_C6076 ,C5417_=_C6015 ,C5417_=_C6023 ,C5417_=_C6034 ,C5417_=_C6057 ,\nC5417_=_C6077 ,C5417_=_C6084 ,C5417_=_C6085 ,C6009_=_C6017 ,C6009_=_C6032 ,C6009_=_C6046 ,\nC6009_=_C6055 ,C6009_=_C6073 ,C6009_=_C6075 ,C6009_=_C6076 ,C6015_=_C6023 ,C6015_=_C6034 ,\nC6015_=_C6057 ,C6015_=_C6077 ,C6015_=_C6084 ,C6015_=_C6085 ,C6017_=_C6032 ,C6017_=_C6046 ,\nC6017_=_C6055 ,C6017_=_C6073 ,C6017_=_C6075 ,C6017_=_C6076 ,C6023_=_C6034 ,C6023_=_C6057 ,\nC6023_=_C6077 ,C6023_=_C6084 ,C6023_=_C6085 ,C6032_=_C6034 ,C6032_=_C6046 ,C6032_=_C6055 ,\nC6032_=_C6073 ,C6032_=_C6075 ,C6032_=_C6076 ,C6034_=_C6057 ,C6034_=_C6077 ,C6034_=_C6084 ,\nC6034_=_C6085 ,C6046_=_C6055 ,C6046_=_C6073 ,C6046_=_C6075 ,C6046_=_C6076 ,C6055_=_C6057 ,\nC6055_=_C6073 ,C6055_=_C6075 ,C6055_=_C6076 ,C6057_=_C6077 ,C6057_=_C6084 ,C6057_=_C6085 ,\nC6073_=_C6075 ,C6073_=_C6076 ,C6073_=_C6077 ,C6075_=_C6076 ,C6075_=_C6084 ,C6076_=_C6085 ,\nC6077_=_C6084 ,C6077_=_C6085 ,C6084_=_C6085 ,"];603[shape=box, label="id:603 level: 10\n176: C240 C241 C256 C261 C262 \nC263 C265 C267 C272 C273 C274 \nC275 C276 C279 C280 C284 C285 \nC286 C290</w:t>
      </w:r>
    </w:p>
    <w:p>
      <w:pPr>
        <w:pStyle w:val="PreformattedText"/>
        <w:bidi w:val="0"/>
        <w:spacing w:before="0" w:after="0"/>
        <w:jc w:val="left"/>
        <w:rPr/>
      </w:pPr>
      <w:r>
        <w:rPr/>
        <w:t xml:space="preserve"> </w:t>
      </w:r>
      <w:r>
        <w:rPr/>
        <w:t>C293 C294 C296 C300 \nC303 C304 C305 C306 C310 C311 \nC312 C313 C316 C319 C320 C321 \nC324 C333 C344 C355 C1363 C1377 \nC1385 C1394 C1410 C1423 C1435 C2609 \nC2610 C2646 C2647 C2670 C2671 C2684 \nC2685 C2692 C2693 C2699 C2701 C2702 \nC2703 C2704 C2705 C2706 C2707 C2708 \nC2709 C2710 C2711 C2712 C2731 C2732 \nC2738 C2746 C2754 C3704 C3705 C3729 \nC3730 C3732 C3733 C3734 C3735 C3750 \nC3752 C3753 C3756 C3763 C3764 C3770 \nC3778 C3779 C3781 C3782 C3783 C3784 \nC3785 C3786 C3787 C3788 C3790 C3791 \nC3792 C3793 C3794 C3795 C3814 C4464 \nC4477 C4484 C4490 C4491 C4492 C4494 \nC4509 C4511 C4514 C4515 C4516 C4517 \nC4518 C4519 C4520 C4522 C4523 C4524 \nC4525 C4526 C4527 C4528 C4529 C4530 \nC4531 C4532 C4533 C4534 C4535 C4536 \nC4537 C4538 C4539 C4540 C4541 C4542 \nC4543 C4544 C4547 C4548 C4549 C4550 \nC4551 C4552 C4553 C4554 C4555 C4556 \nC4557 C4558 C4559 C4560 C4561 C4576 \nC4613 C5395 C5423 C5446 C5475 C6042 \nC6083 C6092 C6106 C6135 C6152 C6171 \nC6174 C6181 C6182 \n1753: C240_=_C241( C240 C241 ) C240_=_C256( C240 C256 ) C240_=_C261( C240 C261 ) C240_=_C262( C240 C262 ) C240_=_C263( C240 C263 ) \nC240_=_C265( C240 C265 ) C241_=_C267( C241 C267 ) C241_=_C272( C241 C272 ) C241_=_C273( C241 C273 ) C241_=_C274( C241 C274 ) C241_=_C275( C241 C275 ) \nC241_=_C276( C241 C276 ) C256_=_C261( C256 C261 ) C256_=_C262( C256 C262 ) C256_=_C263( C256 C263 ) C256_=_C265( C256 C265 ) C256_=_C267( C256 C267 ) \nC256_=_C279( C256 C279 ) C256_=_C280( C256 C280 ) C256_=_C284( C256 C284 ) C256_=_C285( C256 C285 ) C256_=_C286( C256 C286 ) C261_=_C262( C261 C262 ) \nC261_=_C263( C261 C263 ) C261_=_C265( C261 C265 ) C261_=_C272( C261 C272 ) C262_=_C263( C262 C263 ) C262_=_C265( C262 C265 ) C262_=_C284( C262 C284 ) \nC262_=_C293( C262 C293 ) C262_=_C316( C262 C316 ) C262_=_C324( C262 C324 ) C262_=_C1377( C262 C1377 ) C262_=_C1410( C262 C1410 ) C262_=_C2609( C262 C2609 ) \nC262_=_C2646( C262 C2646 ) C262_=_C2692( C262 C2692 ) C262_=_C2731( C262 C2731 ) C262_=_C3704( C262 C3704 ) C262_=_C3729( C262 C3729 ) C262_=_C3752( C262 C3752 ) \nC262_=_C3763( C262 C3763 ) C262_=_C3778( C262 C3778 ) C262_=_C3779( C262 C3779 ) C262_=_C3781( C262 C3781 ) C262_=_C3782( C262 C3782 ) C262_=_C3783( C262 C3783 ) \nC262_=_C3784( C262 C3784 ) C262_=_C3785( C262 C3785 ) C262_=_C3786( C262 C3786 ) C263_=_C265( C263 C265 ) C263_=_C294( C263 C294 ) C263_=_C3779( C263 C3779 ) \nC263_=_C3788( C263 C3788 ) C263_=_C4490( C263 C4490 ) C263_=_C4491( C263 C4491 ) C263_=_C4492( C263 C4492 ) C263_=_C4494( C263 C4494 ) C263_=_C4509( C263 C4509 ) \nC265_=_C296( C265 C296 ) C265_=_C3756( C265 C3756 ) C265_=_C3770( C265 C3770 ) C265_=_C4511( C265 C4511 ) C265_=_C4520( C265 C4520 ) C265_=_C4528( C265 C4528 ) \nC265_=_C4529( C265 C4529 ) C265_=_C4530( C265 C4530 ) C265_=_C4531( C265 C4531 ) C265_=_C4532( C265 C4532 ) C265_=_C4533( C265 C4533 ) C265_=_C4534( C265 C4534 ) \nC265_=_C4535( C265 C4535 ) C265_=_C4536( C265 C4536 ) C265_=_C4537( C265 C4537 ) C265_=_C4538( C265 C4538 ) C265_=_C4539( C265 C4539 ) C265_=_C4540( C265 C4540 ) \nC265_=_C4541( C265 C4541 ) C265_=_C4542( C265 C4542 ) C265_=_C4543( C265 C4543 ) C265_=_C4544( C265 C4544 ) C267_=_C272( C267 C272 ) C267_=_C273( C267 C273 ) \nC267_=_C274( C267 C274 ) C267_=_C275( C267 C275 ) C267_=_C276( C267 C276 ) C267_=_C279( C267 C279 ) C267_=_C280( C267 C280 ) C267_=_C284( C267 C284 ) \nC267_=_C285( C267 C285 ) C267_=_C286( C267 C286 ) C272_=_C273( C272 C273 ) C272_=_C274( C272 C274 ) C272_=_C275( C272 C275 ) C272_=_C276( C272 C276 ) \nC273_=_C274( C273 C274 ) C273_=_C275( C273 C275 ) C273_=_C276( C273 C276 ) C273_=_C303( C273 C303 ) C273_=_C3729( C273 C3729 ) C273_=_C3730( C273 C3730 ) \nC273_=_C3732( C273 C3732 ) C273_=_C3733( C273 C3733 ) C273_=_C3734( C273 C3734 ) C273_=_C3735( C273 C3735 ) C273_=_C3750( C273 C3750 ) C274_=_C275( C274 C275 ) \nC274_=_C276( C274 C276 ) C274_=_C304( C274 C304 ) C274_=_C3752( C274 C3752 ) C274_=_C3753( C274 C3753 ) C274_=_C3756( C274 C3756 ) C275_=_C276( C275 C276 ) \nC275_=_C305( C275 C305 ) C275_=_C2703( C275 C2703 ) C275_=_C2709( C275 C2709 ) C275_=_C3763( C275 C3763 ) C275_=_C3764( C275 C3764 ) C275_=_C3770( C275 C3770 ) \nC276_=_C306( C276 C306 ) C276_=_C1363( C276 C1363 ) C276_=_C1385( C276 C1385 ) C276_=_C1394( C276 C1394 ) C276_=_C1423( C276 C1423 ) C276_=_C1435( C276 C1435 ) \nC276_=_C2610( C276 C2610 ) C276_=_C2647( C276 C2647 ) C276_=_C2693( C276 C2693 ) C276_=_C2732( C276 C2732 ) C276_=_C3705( C276 C3705 ) C276_=_C3730( C276 C3730 ) \nC276_=_C3753( C276 C3753 ) C276_=_C3764( C276 C3764 ) C276_=_C3787( C276 C3787 ) C276_=_C3788( C276 C3788 ) C276_=_C3790( C276 C3790 ) C276_=_C3791( C276 C3791 ) \nC276_=_C3792( C276 C3792 ) C276_=_C3793( C276 C3793 ) C276_=_C3794( C276 C3794 ) C276_=_C3795( C276 C3795 ) C279_=_C280( C279 C280 ) C279_=_C284( C279 C284 ) \nC279_=_C285( C279 C285 ) C279_=_C286( C279 C286 ) C279_=_C290( C279 C290 ) C279_=_C293( C279 C293 ) C279_=_C294( C279 C294 ) C279_=_C296( C279 C296 ) \nC280_=_C284( C280 C284 ) C280_=_C285( C280 C285 ) C280_=_C286( C280 C286 ) C280_=_C300( C280 C300 ) C280_=_C303( C280 C303 ) C280_=_C304( C280 C304 ) \nC280_=_C305( C280 C305 ) C280_=_C306( C280 C306 ) C284_=_C285( C284 C285 ) C284_=_C286( C284 C286 ) C284_=_C293( C284 C293 ) C284_=_C316( C284 C316 ) \nC284_=_C324( C284 C324 ) C284_=_C1377( C284 C1377 ) C284_=_C1410( C284 C1410 ) C284_=_C2609( C284 C2609 ) C284_=_C2646( C284 C2646 ) C284_=_C2692( C284 C2692 ) \nC284_=_C2731( C284 C2731 ) C284_=_C3704( C284 C3704 ) C284_=_C3729( C284 C3729 ) C284_=_C3752( C284 C3752 ) C284_=_C3763( C284 C3763 ) C284_=_C3778( C284 C3778 ) \nC284_=_C3779( C284 C3779 ) C284_=_C3781( C284 C3781 ) C284_=_C3782( C284 C3782 ) C284_=_C3783( C284 C3783 ) C284_=_C3784( C284 C3784 ) C284_=_C3785( C284 C3785 ) \nC284_=_C3786( C284 C3786 ) C285_=_C286( C285 C286 ) C285_=_C3732( C285 C3732 ) C285_=_C4484( C285 C4484 ) C285_=_C4490( C285 C4490 ) C285_=_C4511( C285 C4511 ) \nC285_=_C4514( C285 C4514 ) C285_=_C4515( C285 C4515 ) C285_=_C4516( C285 C4516 ) C285_=_C4517( C285 C4517 ) C285_=_C4518( C285 C4518 ) C285_=_C4519( C285 C4519 ) \nC286_=_C3734( C286 C3734 ) C286_=_C4492( C286 C4492 ) C286_=_C4528( C286 C4528 ) C286_=_C4547( C286 C4547 ) C286_=_C4548( C286 C4548 ) C286_=_C4549( C286 C4549 ) \nC286_=_C4550( C286 C4550 ) C286_=_C4551( C286 C4551 ) C286_=_C4552( C286 C4552 ) C286_=_C4553( C286 C4553 ) C290_=_C293( C290 C293 ) C290_=_C294( C290 C294 ) \nC290_=_C296( C290 C296 ) C290_=_C300( C290 C300 ) C290_=_C319( C290 C319 ) C290_=_C355( C290 C355 ) C293_=_C294( C293 C294 ) C293_=_C296( C293 C296 ) \nC293_=_C316( C293 C316 ) C293_=_C324( C293 C324 ) C293_=_C1377( C293 C1377 ) C293_=_C1410( C293 C1410 ) C293_=_C2609( C293 C2609 ) C293_=_C2646( C293 C2646 ) \nC293_=_C2692( C293 C2692 ) C293_=_C2731( C293 C2731 ) C293_=_C3704( C293 C3704 ) C293_=_C3729( C293 C3729 ) C293_=_C3752( C293 C3752 ) C293_=_C3763( C293 C3763 ) \nC293_=_C3778( C293 C3778 ) C293_=_C3779( C293 C3779 ) C293_=_C3781( C293 C3781 ) C293_=_C3782( C293 C3782 ) C293_=_C3783( C293 C3783 ) C293_=_C3784( C293 C3784 ) \nC293_=_C3785( C293 C3785 ) C293_=_C3786( C293 C3786 ) C294_=_C296( C294 C296 ) C294_=_C3779( C294 C3779 ) C294_=_C3788( C294 C3788 ) C294_=_C4490( C294 C4490 ) \nC294_=_C4491( C294 C4491 ) C294_=_C4492( C294 C4492 ) C294_=_C4494( C294 C4494 ) C294_=_C4509( C294 C4509 ) C296_=_C3756( C296 C3756 ) C296_=_C3770( C296 C3770 ) \nC296_=_C4511( C296 C4511 ) C296_=_C4520( C296 C4520 ) C296_=_C4528( C296 C4528 ) C296_=_C4529( C296 C4529 ) C296_=_C4530( C296 C4530 ) C296_=_C4531( C296 C4531 ) \nC296_=_C4532( C296 C4532 ) C296_=_C4533( C296 C4533 ) C296_=_C4534( C296 C4534 ) C296_=_C4535( C296 C4535 ) C296_=_C4536( C296 C4536 ) C296_=_C4537( C296 C4537 ) \nC296_=_C4538( C296 C4538 ) C296_=_C4539( C296 C4539 ) C296_=_C4540( C296 C4540 ) C296_=_C4541( C296 C4541 ) C296_=_C4542( C296 C4542 ) C296_=_C4543( C296 C4543 ) \nC296_=_C4544( C296 C4544 ) C300_=_C303( C300 C303 ) C300_=_C304( C300 C304 ) C300_=_C305( C300 C305 ) C300_=_C306( C300 C306 ) C300_=_C319( C300 C319 ) \nC300_=_C355( C300 C355 ) C303_=_C304( C303 C304 ) C303_=_C305( C303 C305 ) C303_=_C306( C303 C306 ) C303_=_C3729( C303 C3729 ) C303_=_C3730( C303 C3730 ) \nC303_=_C3732( C303 C3732 ) C303_=_C3733( C303 C3733 ) C303_=_C3734( C303 C3734 ) C303_=_C3735( C303 C3735 ) C303_=_C3750( C303 C3750 ) C304_=_C305( C304 C305 ) \nC304_=_C306( C304 C306 ) C304_=_C3752( C304 C3752 ) C304_=_C3753( C304 C3753 ) C304_=_C3756( C304 C3756 ) C305_=_C306( C305 C306 ) C305_=_C2703( C305 C2703 ) \nC305_=_C2709( C305 C2709 ) C305_=_C3763( C305 C3763 ) C305_=_C3764( C305 C3764 ) C305_=_C3770( C305 C3770 ) C306_=_C1363( C306 C1363 ) C306_=_C1385( C306 C1385 ) \nC306_=_C1394( C306 C1394 ) C306_=_C1423( C306 C1423 ) C306_=_C1435( C306 C1435 ) C306_=_C2610( C306 C2610 ) C306_=_C2647( C306 C2647 ) C306_=_C2693( C306 C2693 ) \nC306_=_C2732( C306 C2732 ) C306_=_C3705( C306 C3705 ) C306_=_C3730( C306 C3730 ) C306_=_C3753( C306 C3753 ) C306_=_C3764( C306 C3764 ) C306_=_C3787( C306 C3787 ) \nC306_=_C3788( C306 C3788 ) C306_=_C3790( C306 C3790 ) C306_=_C3791( C306 C3791 ) C306_=_C3792( C306 C3792 ) C306_=_C3793( C306 C3793 ) C306_=_C3794( C306 C3794 ) \nC306_=_C3795( C306 C3795 ) C310_=_C311( C310 C311 ) C310_=_C312( C310 C312 ) C310_=_C313( C310 C313 ) C310_=_C316( C310 C316 ) C310_=_C333( C310 C333 ) \nC311_=_C312( C311 C312 ) C311_=_C313( C311 C313 ) C311_=_C316( C311 C316 ) C311_=_C344( C311 C344 ) C312_=_C313( C312 C313 ) C312_=_C316( C312 C316 ) \nC312_=_C320( C312 C320 ) C312_=_C2670( C312 C2670 ) C312_=_C2671( C312 C2671 ) C313_=_C316( C313 C316 ) C313_=_C321( C313 C321 ) C313_=_C2684( C313 C2684 ) \nC313_=_C2685( C313 C2685 ) C313_=_C2692( C313 C2692 ) C313_=_C2693( C313 C2693 ) C313_=_C2699( C313 C2699 ) C316_=_C324( C316 C324 ) C316_=_C1377( C316 C1377 ) \nC316_=_C1410( C316 C1410 ) C316_=_C2609( C316 C2609 ) C316_=_C2646( C316 C2646 ) C316_=_C2692( C316 C2692 ) C316_=_C2731( C316 C2731 ) C316_=_C3704( C316 C3704 ) \nC316_=_C3729(</w:t>
      </w:r>
    </w:p>
    <w:p>
      <w:pPr>
        <w:pStyle w:val="PreformattedText"/>
        <w:bidi w:val="0"/>
        <w:spacing w:before="0" w:after="0"/>
        <w:jc w:val="left"/>
        <w:rPr/>
      </w:pPr>
      <w:r>
        <w:rPr/>
        <w:t xml:space="preserve"> </w:t>
      </w:r>
      <w:r>
        <w:rPr/>
        <w:t>C316 C3729 ) C316_=_C3752( C316 C3752 ) C316_=_C3763( C316 C3763 ) C316_=_C3778( C316 C3778 ) C316_=_C3779( C316 C3779 ) C316_=_C3781( C316 C3781 ) \nC316_=_C3782( C316 C3782 ) C316_=_C3783( C316 C3783 ) C316_=_C3784( C316 C3784 ) C316_=_C3785( C316 C3785 ) C316_=_C3786( C316 C3786 ) C319_=_C320( C319 C320 ) \nC319_=_C321( C319 C321 ) C319_=_C324( C319 C324 ) C319_=_C355( C319 C355 ) C320_=_C321( C320 C321 ) C320_=_C324( C320 C324 ) C320_=_C2670( C320 C2670 ) \nC320_=_C2671( C320 C2671 ) C321_=_C324( C321 C324 ) C321_=_C2684( C321 C2684 ) C321_=_C2685( C321 C2685 ) C321_=_C2692( C321 C2692 ) C321_=_C2693( C321 C2693 ) \nC321_=_C2699( C321 C2699 ) C324_=_C1377( C324 C1377 ) C324_=_C1410( C324 C1410 ) C324_=_C2609( C324 C2609 ) C324_=_C2646( C324 C2646 ) C324_=_C2692( C324 C2692 ) \nC324_=_C2731( C324 C2731 ) C324_=_C3704( C324 C3704 ) C324_=_C3729( C324 C3729 ) C324_=_C3752( C324 C3752 ) C324_=_C3763( C324 C3763 ) C324_=_C3778( C324 C3778 ) \nC324_=_C3779( C324 C3779 ) C324_=_C3781( C324 C3781 ) C324_=_C3782( C324 C3782 ) C324_=_C3783( C324 C3783 ) C324_=_C3784( C324 C3784 ) C324_=_C3785( C324 C3785 ) \nC324_=_C3786( C324 C3786 ) C333_=_C344( C333 C344 ) C333_=_C2670( C333 C2670 ) C333_=_C2684( C333 C2684 ) C333_=_C2701( C333 C2701 ) C333_=_C2702( C333 C2702 ) \nC333_=_C2703( C333 C2703 ) C333_=_C2704( C333 C2704 ) C333_=_C2705( C333 C2705 ) C333_=_C2706( C333 C2706 ) C344_=_C2670( C344 C2670 ) C344_=_C2684( C344 C2684 ) \nC344_=_C2701( C344 C2701 ) C344_=_C2702( C344 C2702 ) C344_=_C2703( C344 C2703 ) C344_=_C2704( C344 C2704 ) C344_=_C2705( C344 C2705 ) C344_=_C2706( C344 C2706 ) \nC355_=_C2671( C355 C2671 ) C355_=_C2685( C355 C2685 ) C355_=_C2707( C355 C2707 ) C355_=_C2708( C355 C2708 ) C355_=_C2709( C355 C2709 ) C355_=_C2710( C355 C2710 ) \nC355_=_C2711( C355 C2711 ) C355_=_C2712( C355 C2712 ) C1363_=_C1385( C1363 C1385 ) C1363_=_C1394( C1363 C1394 ) C1363_=_C1423( C1363 C1423 ) C1363_=_C1435( C1363 C1435 ) \nC1363_=_C2610( C1363 C2610 ) C1363_=_C2647( C1363 C2647 ) C1363_=_C2693( C1363 C2693 ) C1363_=_C2732( C1363 C2732 ) C1363_=_C3705( C1363 C3705 ) C1363_=_C3730( C1363 C3730 ) \nC1363_=_C3753( C1363 C3753 ) C1363_=_C3764( C1363 C3764 ) C1363_=_C3787( C1363 C3787 ) C1363_=_C3788( C1363 C3788 ) C1363_=_C3790( C1363 C3790 ) C1363_=_C3791( C1363 C3791 ) \nC1363_=_C3792( C1363 C3792 ) C1363_=_C3793( C1363 C3793 ) C1363_=_C3794( C1363 C3794 ) C1363_=_C3795( C1363 C3795 ) C1377_=_C1410( C1377 C1410 ) C1377_=_C2609( C1377 C2609 ) \nC1377_=_C2646( C1377 C2646 ) C1377_=_C2692( C1377 C2692 ) C1377_=_C2731( C1377 C2731 ) C1377_=_C3704( C1377 C3704 ) C1377_=_C3729( C1377 C3729 ) C1377_=_C3752( C1377 C3752 ) \nC1377_=_C3763( C1377 C3763 ) C1377_=_C3778( C1377 C3778 ) C1377_=_C3779( C1377 C3779 ) C1377_=_C3781( C1377 C3781 ) C1377_=_C3782( C1377 C3782 ) C1377_=_C3783( C1377 C3783 ) \nC1377_=_C3784( C1377 C3784 ) C1377_=_C3785( C1377 C3785 ) C1377_=_C3786( C1377 C3786 ) C1385_=_C1394( C1385 C1394 ) C1385_=_C1423( C1385 C1423 ) C1385_=_C1435( C1385 C1435 ) \nC1385_=_C2610( C1385 C2610 ) C1385_=_C2647( C1385 C2647 ) C1385_=_C2693( C1385 C2693 ) C1385_=_C2732( C1385 C2732 ) C1385_=_C3705( C1385 C3705 ) C1385_=_C3730( C1385 C3730 ) \nC1385_=_C3753( C1385 C3753 ) C1385_=_C3764( C1385 C3764 ) C1385_=_C3787( C1385 C3787 ) C1385_=_C3788( C1385 C3788 ) C1385_=_C3790( C1385 C3790 ) C1385_=_C3791( C1385 C3791 ) \nC1385_=_C3792( C1385 C3792 ) C1385_=_C3793( C1385 C3793 ) C1385_=_C3794( C1385 C3794 ) C1385_=_C3795( C1385 C3795 ) C1394_=_C1423( C1394 C1423 ) C1394_=_C1435( C1394 C1435 ) \nC1394_=_C2610( C1394 C2610 ) C1394_=_C2647( C1394 C2647 ) C1394_=_C2693( C1394 C2693 ) C1394_=_C2732( C1394 C2732 ) C1394_=_C3705( C1394 C3705 ) C1394_=_C3730( C1394 C3730 ) \nC1394_=_C3753( C1394 C3753 ) C1394_=_C3764( C1394 C3764 ) C1394_=_C3787( C1394 C3787 ) C1394_=_C3788( C1394 C3788 ) C1394_=_C3790( C1394 C3790 ) C1394_=_C3791( C1394 C3791 ) \nC1394_=_C3792( C1394 C3792 ) C1394_=_C3793( C1394 C3793 ) C1394_=_C3794( C1394 C3794 ) C1394_=_C3795( C1394 C3795 ) C1410_=_C2609( C1410 C2609 ) C1410_=_C2646( C1410 C2646 ) \nC1410_=_C2692( C1410 C2692 ) C1410_=_C2731( C1410 C2731 ) C1410_=_C3704( C1410 C3704 ) C1410_=_C3729( C1410 C3729 ) C1410_=_C3752( C1410 C3752 ) C1410_=_C3763( C1410 C3763 ) \nC1410_=_C3778( C1410 C3778 ) C1410_=_C3779( C1410 C3779 ) C1410_=_C3781( C1410 C3781 ) C1410_=_C3782( C1410 C3782 ) C1410_=_C3783( C1410 C3783 ) C1410_=_C3784( C1410 C3784 ) \nC1410_=_C3785( C1410 C3785 ) C1410_=_C3786( C1410 C3786 ) C1423_=_C1435( C1423 C1435 ) C1423_=_C2610( C1423 C2610 ) C1423_=_C2647( C1423 C2647 ) C1423_=_C2693( C1423 C2693 ) \nC1423_=_C2732( C1423 C2732 ) C1423_=_C3705( C1423 C3705 ) C1423_=_C3730( C1423 C3730 ) C1423_=_C3753( C1423 C3753 ) C1423_=_C3764( C1423 C3764 ) C1423_=_C3787( C1423 C3787 ) \nC1423_=_C3788( C1423 C3788 ) C1423_=_C3790( C1423 C3790 ) C1423_=_C3791( C1423 C3791 ) C1423_=_C3792( C1423 C3792 ) C1423_=_C3793( C1423 C3793 ) C1423_=_C3794( C1423 C3794 ) \nC1423_=_C3795( C1423 C3795 ) C1435_=_C2610( C1435 C2610 ) C1435_=_C2647( C1435 C2647 ) C1435_=_C2693( C1435 C2693 ) C1435_=_C2732( C1435 C2732 ) C1435_=_C3705( C1435 C3705 ) \nC1435_=_C3730( C1435 C3730 ) C1435_=_C3753( C1435 C3753 ) C1435_=_C3764( C1435 C3764 ) C1435_=_C3787( C1435 C3787 ) C1435_=_C3788( C1435 C3788 ) C1435_=_C3790( C1435 C3790 ) \nC1435_=_C3791( C1435 C3791 ) C1435_=_C3792( C1435 C3792 ) C1435_=_C3793( C1435 C3793 ) C1435_=_C3794( C1435 C3794 ) C1435_=_C3795( C1435 C3795 ) C2609_=_C2610( C2609 C2610 ) \nC2609_=_C2646( C2609 C2646 ) C2609_=_C2692( C2609 C2692 ) C2609_=_C2731( C2609 C2731 ) C2609_=_C3704( C2609 C3704 ) C2609_=_C3729( C2609 C3729 ) C2609_=_C3752( C2609 C3752 ) \nC2609_=_C3763( C2609 C3763 ) C2609_=_C3778( C2609 C3778 ) C2609_=_C3779( C2609 C3779 ) C2609_=_C3781( C2609 C3781 ) C2609_=_C3782( C2609 C3782 ) C2609_=_C3783( C2609 C3783 ) \nC2609_=_C3784( C2609 C3784 ) C2609_=_C3785( C2609 C3785 ) C2609_=_C3786( C2609 C3786 ) C2610_=_C2647( C2610 C2647 ) C2610_=_C2693( C2610 C2693 ) C2610_=_C2732( C2610 C2732 ) \nC2610_=_C3705( C2610 C3705 ) C2610_=_C3730( C2610 C3730 ) C2610_=_C3753( C2610 C3753 ) C2610_=_C3764( C2610 C3764 ) C2610_=_C3787( C2610 C3787 ) C2610_=_C3788( C2610 C3788 ) \nC2610_=_C3790( C2610 C3790 ) C2610_=_C3791( C2610 C3791 ) C2610_=_C3792( C2610 C3792 ) C2610_=_C3793( C2610 C3793 ) C2610_=_C3794( C2610 C3794 ) C2610_=_C3795( C2610 C3795 ) \nC2646_=_C2647( C2646 C2647 ) C2646_=_C2692( C2646 C2692 ) C2646_=_C2731( C2646 C2731 ) C2646_=_C3704( C2646 C3704 ) C2646_=_C3729( C2646 C3729 ) C2646_=_C3752( C2646 C3752 ) \nC2646_=_C3763( C2646 C3763 ) C2646_=_C3778( C2646 C3778 ) C2646_=_C3779( C2646 C3779 ) C2646_=_C3781( C2646 C3781 ) C2646_=_C3782( C2646 C3782 ) C2646_=_C3783( C2646 C3783 ) \nC2646_=_C3784( C2646 C3784 ) C2646_=_C3785( C2646 C3785 ) C2646_=_C3786( C2646 C3786 ) C2647_=_C2693( C2647 C2693 ) C2647_=_C2732( C2647 C2732 ) C2647_=_C3705( C2647 C3705 ) \nC2647_=_C3730( C2647 C3730 ) C2647_=_C3753( C2647 C3753 ) C2647_=_C3764( C2647 C3764 ) C2647_=_C3787( C2647 C3787 ) C2647_=_C3788( C2647 C3788 ) C2647_=_C3790( C2647 C3790 ) \nC2647_=_C3791( C2647 C3791 ) C2647_=_C3792( C2647 C3792 ) C2647_=_C3793( C2647 C3793 ) C2647_=_C3794( C2647 C3794 ) C2647_=_C3795( C2647 C3795 ) C2670_=_C2671( C2670 C2671 ) \nC2670_=_C2684( C2670 C2684 ) C2670_=_C2701( C2670 C2701 ) C2670_=_C2702( C2670 C2702 ) C2670_=_C2703( C2670 C2703 ) C2670_=_C2704( C2670 C2704 ) C2670_=_C2705( C2670 C2705 ) \nC2670_=_C2706( C2670 C2706 ) C2671_=_C2685( C2671 C2685 ) C2671_=_C2707( C2671 C2707 ) C2671_=_C2708( C2671 C2708 ) C2671_=_C2709( C2671 C2709 ) C2671_=_C2710( C2671 C2710 ) \nC2671_=_C2711( C2671 C2711 ) C2671_=_C2712( C2671 C2712 ) C2684_=_C2685( C2684 C2685 ) C2684_=_C2692( C2684 C2692 ) C2684_=_C2693( C2684 C2693 ) C2684_=_C2699( C2684 C2699 ) \nC2684_=_C2701( C2684 C2701 ) C2684_=_C2702( C2684 C2702 ) C2684_=_C2703( C2684 C2703 ) C2684_=_C2704( C2684 C2704 ) C2684_=_C2705( C2684 C2705 ) C2684_=_C2706( C2684 C2706 ) \nC2685_=_C2692( C2685 C2692 ) C2685_=_C2693( C2685 C2693 ) C2685_=_C2699( C2685 C2699 ) C2685_=_C2707( C2685 C2707 ) C2685_=_C2708( C2685 C2708 ) C2685_=_C2709( C2685 C2709 ) \nC2685_=_C2710( C2685 C2710 ) C2685_=_C2711( C2685 C2711 ) C2685_=_C2712( C2685 C2712 ) C2692_=_C2693( C2692 C2693 ) C2692_=_C2699( C2692 C2699 ) C2692_=_C2731( C2692 C2731 ) \nC2692_=_C3704( C2692 C3704 ) C2692_=_C3729( C2692 C3729 ) C2692_=_C3752( C2692 C3752 ) C2692_=_C3763( C2692 C3763 ) C2692_=_C3778( C2692 C3778 ) C2692_=_C3779( C2692 C3779 ) \nC2692_=_C3781( C2692 C3781 ) C2692_=_C3782( C2692 C3782 ) C2692_=_C3783( C2692 C3783 ) C2692_=_C3784( C2692 C3784 ) C2692_=_C3785( C2692 C3785 ) C2692_=_C3786( C2692 C3786 ) \nC2693_=_C2699( C2693 C2699 ) C2693_=_C2732( C2693 C2732 ) C2693_=_C3705( C2693 C3705 ) C2693_=_C3730( C2693 C3730 ) C2693_=_C3753( C2693 C3753 ) C2693_=_C3764( C2693 C3764 ) \nC2693_=_C3787( C2693 C3787 ) C2693_=_C3788( C2693 C3788 ) C2693_=_C3790( C2693 C3790 ) C2693_=_C3791( C2693 C3791 ) C2693_=_C3792( C2693 C3792 ) C2693_=_C3793( C2693 C3793 ) \nC2693_=_C3794( C2693 C3794 ) C2693_=_C3795( C2693 C3795 ) C2699_=_C2706( C2699 C2706 ) C2699_=_C2712( C2699 C2712 ) C2699_=_C2738( C2699 C2738 ) C2699_=_C2746( C2699 C2746 ) \nC2699_=_C2754( C2699 C2754 ) C2699_=_C3750( C2699 C3750 ) C2699_=_C3814( C2699 C3814 ) C2699_=_C4509( C2699 C4509 ) C2699_=_C4576( C2699 C4576 ) C2699_=_C4613( C2699 C4613 ) \nC2699_=_C5395( C2699 C5395 ) C2699_=_C5423( C2699 C5423 ) C2699_=_C5446( C2699 C5446 ) C2699_=_C5475( C2699 C5475 ) C2699_=_C6042( C2699 C6042 ) C2699_=_C6083( C2699 C6083 ) \nC2699_=_C6092( C2699 C6092 ) C2699_=_C6106( C2699 C6106 ) C2699_=_C6135( C2699 C6135 ) C2699_=_C6152( C2699 C6152 ) C2699_=_C6171( C2699 C6171 ) C2699_=_C6174( C2699 C6174 ) \nC2699_=_C6181( C2699 C6181 ) C2699_=_C6182( C2699 C6182 ) C2701_=_C2702( C2701 C2702 ) C2701_=_C2703( C2701 C2703 ) C2701_=_C2704( C2701 C2704 ) C2701_=_C2705( C2701 C2705 ) \nC2701_=_C2706( C2701 C2706 ) C2701_=_C2707(</w:t>
      </w:r>
    </w:p>
    <w:p>
      <w:pPr>
        <w:pStyle w:val="PreformattedText"/>
        <w:bidi w:val="0"/>
        <w:spacing w:before="0" w:after="0"/>
        <w:jc w:val="left"/>
        <w:rPr/>
      </w:pPr>
      <w:r>
        <w:rPr/>
        <w:t xml:space="preserve"> </w:t>
      </w:r>
      <w:r>
        <w:rPr/>
        <w:t>C2701 C2707 ) C2702_=_C2703( C2702 C2703 ) C2702_=_C2704( C2702 C2704 ) C2702_=_C2705( C2702 C2705 ) C2702_=_C2706( C2702 C2706 ) \nC2702_=_C2708( C2702 C2708 ) C2702_=_C2731( C2702 C2731 ) C2702_=_C2732( C2702 C2732 ) C2702_=_C2738( C2702 C2738 ) C2703_=_C2704( C2703 C2704 ) C2703_=_C2705( C2703 C2705 ) \nC2703_=_C2706( C2703 C2706 ) C2703_=_C2709( C2703 C2709 ) C2703_=_C3763( C2703 C3763 ) C2703_=_C3764( C2703 C3764 ) C2703_=_C3770( C2703 C3770 ) C2704_=_C2705( C2704 C2705 ) \nC2704_=_C2706( C2704 C2706 ) C2704_=_C2710( C2704 C2710 ) C2704_=_C3778( C2704 C3778 ) C2704_=_C3787( C2704 C3787 ) C2705_=_C2706( C2705 C2706 ) C2705_=_C2711( C2705 C2711 ) \nC2705_=_C4541( C2705 C4541 ) C2706_=_C2712( C2706 C2712 ) C2706_=_C2738( C2706 C2738 ) C2706_=_C2746( C2706 C2746 ) C2706_=_C2754( C2706 C2754 ) C2706_=_C3750( C2706 C3750 ) \nC2706_=_C3814( C2706 C3814 ) C2706_=_C4509( C2706 C4509 ) C2706_=_C4576( C2706 C4576 ) C2706_=_C4613( C2706 C4613 ) C2706_=_C5395( C2706 C5395 ) C2706_=_C5423( C2706 C5423 ) \nC2706_=_C5446( C2706 C5446 ) C2706_=_C5475( C2706 C5475 ) C2706_=_C6042( C2706 C6042 ) C2706_=_C6083( C2706 C6083 ) C2706_=_C6092( C2706 C6092 ) C2706_=_C6106( C2706 C6106 ) \nC2706_=_C6135( C2706 C6135 ) C2706_=_C6152( C2706 C6152 ) C2706_=_C6171( C2706 C6171 ) C2706_=_C6174( C2706 C6174 ) C2706_=_C6181( C2706 C6181 ) C2706_=_C6182( C2706 C6182 ) \nC2707_=_C2708( C2707 C2708 ) C2707_=_C2709( C2707 C2709 ) C2707_=_C2710( C2707 C2710 ) C2707_=_C2711( C2707 C2711 ) C2707_=_C2712( C2707 C2712 ) C2708_=_C2709( C2708 C2709 ) \nC2708_=_C2710( C2708 C2710 ) C2708_=_C2711( C2708 C2711 ) C2708_=_C2712( C2708 C2712 ) C2708_=_C2731( C2708 C2731 ) C2708_=_C2732( C2708 C2732 ) C2708_=_C2738( C2708 C2738 ) \nC2709_=_C2710( C2709 C2710 ) C2709_=_C2711( C2709 C2711 ) C2709_=_C2712( C2709 C2712 ) C2709_=_C3763( C2709 C3763 ) C2709_=_C3764( C2709 C3764 ) C2709_=_C3770( C2709 C3770 ) \nC2710_=_C2711( C2710 C2711 ) C2710_=_C2712( C2710 C2712 ) C2710_=_C3778( C2710 C3778 ) C2710_=_C3787( C2710 C3787 ) C2711_=_C2712( C2711 C2712 ) C2711_=_C4541( C2711 C4541 ) \nC2712_=_C2738( C2712 C2738 ) C2712_=_C2746( C2712 C2746 ) C2712_=_C2754( C2712 C2754 ) C2712_=_C3750( C2712 C3750 ) C2712_=_C3814( C2712 C3814 ) C2712_=_C4509( C2712 C4509 ) \nC2712_=_C4576( C2712 C4576 ) C2712_=_C4613( C2712 C4613 ) C2712_=_C5395( C2712 C5395 ) C2712_=_C5423( C2712 C5423 ) C2712_=_C5446( C2712 C5446 ) C2712_=_C5475( C2712 C5475 ) \nC2712_=_C6042( C2712 C6042 ) C2712_=_C6083( C2712 C6083 ) C2712_=_C6092( C2712 C6092 ) C2712_=_C6106( C2712 C6106 ) C2712_=_C6135( C2712 C6135 ) C2712_=_C6152( C2712 C6152 ) \nC2712_=_C6171( C2712 C6171 ) C2712_=_C6174( C2712 C6174 ) C2712_=_C6181( C2712 C6181 ) C2712_=_C6182( C2712 C6182 ) C2731_=_C2732( C2731 C2732 ) C2731_=_C2738( C2731 C2738 ) \nC2731_=_C3704( C2731 C3704 ) C2731_=_C3729( C2731 C3729 ) C2731_=_C3752( C2731 C3752 ) C2731_=_C3763( C2731 C3763 ) C2731_=_C3778( C2731 C3778 ) C2731_=_C3779( C2731 C3779 ) \nC2731_=_C3781( C2731 C3781 ) C2731_=_C3782( C2731 C3782 ) C2731_=_C3783( C2731 C3783 ) C2731_=_C3784( C2731 C3784 ) C2731_=_C3785( C2731 C3785 ) C2731_=_C3786( C2731 C3786 ) \nC2732_=_C2738( C2732 C2738 ) C2732_=_C3705( C2732 C3705 ) C2732_=_C3730( C2732 C3730 ) C2732_=_C3753( C2732 C3753 ) C2732_=_C3764( C2732 C3764 ) C2732_=_C3787( C2732 C3787 ) \nC2732_=_C3788( C2732 C3788 ) C2732_=_C3790( C2732 C3790 ) C2732_=_C3791( C2732 C3791 ) C2732_=_C3792( C2732 C3792 ) C2732_=_C3793( C2732 C3793 ) C2732_=_C3794( C2732 C3794 ) \nC2732_=_C3795( C2732 C3795 ) C2738_=_C2746( C2738 C2746 ) C2738_=_C2754( C2738 C2754 ) C2738_=_C3750( C2738 C3750 ) C2738_=_C3814( C2738 C3814 ) C2738_=_C4509( C2738 C4509 ) \nC2738_=_C4576( C2738 C4576 ) C2738_=_C4613( C2738 C4613 ) C2738_=_C5395( C2738 C5395 ) C2738_=_C5423( C2738 C5423 ) C2738_=_C5446( C2738 C5446 ) C2738_=_C5475( C2738 C5475 ) \nC2738_=_C6042( C2738 C6042 ) C2738_=_C6083( C2738 C6083 ) C2738_=_C6092( C2738 C6092 ) C2738_=_C6106( C2738 C6106 ) C2738_=_C6135( C2738 C6135 ) C2738_=_C6152( C2738 C6152 ) \nC2738_=_C6171( C2738 C6171 ) C2738_=_C6174( C2738 C6174 ) C2738_=_C6181( C2738 C6181 ) C2738_=_C6182( C2738 C6182 ) C2746_=_C2754( C2746 C2754 ) C2746_=_C3750( C2746 C3750 ) \nC2746_=_C3814( C2746 C3814 ) C2746_=_C4509( C2746 C4509 ) C2746_=_C4576( C2746 C4576 ) C2746_=_C4613( C2746 C4613 ) C2746_=_C5395( C2746 C5395 ) C2746_=_C5423( C2746 C5423 ) \nC2746_=_C5446( C2746 C5446 ) C2746_=_C5475( C2746 C5475 ) C2746_=_C6042( C2746 C6042 ) C2746_=_C6083( C2746 C6083 ) C2746_=_C6092( C2746 C6092 ) C2746_=_C6106( C2746 C6106 ) \nC2746_=_C6135( C2746 C6135 ) C2746_=_C6152( C2746 C6152 ) C2746_=_C6171( C2746 C6171 ) C2746_=_C6174( C2746 C6174 ) C2746_=_C6181( C2746 C6181 ) C2746_=_C6182( C2746 C6182 ) \nC2754_=_C3750( C2754 C3750 ) C2754_=_C3814( C2754 C3814 ) C2754_=_C4509( C2754 C4509 ) C2754_=_C4576( C2754 C4576 ) C2754_=_C4613( C2754 C4613 ) C2754_=_C5395( C2754 C5395 ) \nC2754_=_C5423( C2754 C5423 ) C2754_=_C5446( C2754 C5446 ) C2754_=_C5475( C2754 C5475 ) C2754_=_C6042( C2754 C6042 ) C2754_=_C6083( C2754 C6083 ) C2754_=_C6092( C2754 C6092 ) \nC2754_=_C6106( C2754 C6106 ) C2754_=_C6135( C2754 C6135 ) C2754_=_C6152( C2754 C6152 ) C2754_=_C6171( C2754 C6171 ) C2754_=_C6174( C2754 C6174 ) C2754_=_C6181( C2754 C6181 ) \nC2754_=_C6182( C2754 C6182 ) C3704_=_C3705( C3704 C3705 ) C3704_=_C3729( C3704 C3729 ) C3704_=_C3752( C3704 C3752 ) C3704_=_C3763( C3704 C3763 ) C3704_=_C3778( C3704 C3778 ) \nC3704_=_C3779( C3704 C3779 ) C3704_=_C3781( C3704 C3781 ) C3704_=_C3782( C3704 C3782 ) C3704_=_C3783( C3704 C3783 ) C3704_=_C3784( C3704 C3784 ) C3704_=_C3785( C3704 C3785 ) \nC3704_=_C3786( C3704 C3786 ) C3705_=_C3730( C3705 C3730 ) C3705_=_C3753( C3705 C3753 ) C3705_=_C3764( C3705 C3764 ) C3705_=_C3787( C3705 C3787 ) C3705_=_C3788( C3705 C3788 ) \nC3705_=_C3790( C3705 C3790 ) C3705_=_C3791( C3705 C3791 ) C3705_=_C3792( C3705 C3792 ) C3705_=_C3793( C3705 C3793 ) C3705_=_C3794( C3705 C3794 ) C3705_=_C3795( C3705 C3795 ) \nC3729_=_C3730( C3729 C3730 ) C3729_=_C3732( C3729 C3732 ) C3729_=_C3733( C3729 C3733 ) C3729_=_C3734( C3729 C3734 ) C3729_=_C3735( C3729 C3735 ) C3729_=_C3750( C3729 C3750 ) \nC3729_=_C3752( C3729 C3752 ) C3729_=_C3763( C3729 C3763 ) C3729_=_C3778( C3729 C3778 ) C3729_=_C3779( C3729 C3779 ) C3729_=_C3781( C3729 C3781 ) C3729_=_C3782( C3729 C3782 ) \nC3729_=_C3783( C3729 C3783 ) C3729_=_C3784( C3729 C3784 ) C3729_=_C3785( C3729 C3785 ) C3729_=_C3786( C3729 C3786 ) C3730_=_C3732( C3730 C3732 ) C3730_=_C3733( C3730 C3733 ) \nC3730_=_C3734( C3730 C3734 ) C3730_=_C3735( C3730 C3735 ) C3730_=_C3750( C3730 C3750 ) C3730_=_C3753( C3730 C3753 ) C3730_=_C3764( C3730 C3764 ) C3730_=_C3787( C3730 C3787 ) \nC3730_=_C3788( C3730 C3788 ) C3730_=_C3790( C3730 C3790 ) C3730_=_C3791( C3730 C3791 ) C3730_=_C3792( C3730 C3792 ) C3730_=_C3793( C3730 C3793 ) C3730_=_C3794( C3730 C3794 ) \nC3730_=_C3795( C3730 C3795 ) C3732_=_C3733( C3732 C3733 ) C3732_=_C3734( C3732 C3734 ) C3732_=_C3735( C3732 C3735 ) C3732_=_C3750( C3732 C3750 ) C3732_=_C4484( C3732 C4484 ) \nC3732_=_C4490( C3732 C4490 ) C3732_=_C4511( C3732 C4511 ) C3732_=_C4514( C3732 C4514 ) C3732_=_C4515( C3732 C4515 ) C3732_=_C4516( C3732 C4516 ) C3732_=_C4517( C3732 C4517 ) \nC3732_=_C4518( C3732 C4518 ) C3732_=_C4519( C3732 C4519 ) C3733_=_C3734( C3733 C3734 ) C3733_=_C3735( C3733 C3735 ) C3733_=_C3750( C3733 C3750 ) C3733_=_C4464( C3733 C4464 ) \nC3733_=_C4477( C3733 C4477 ) C3733_=_C4491( C3733 C4491 ) C3733_=_C4520( C3733 C4520 ) C3733_=_C4522( C3733 C4522 ) C3733_=_C4523( C3733 C4523 ) C3733_=_C4524( C3733 C4524 ) \nC3733_=_C4525( C3733 C4525 ) C3733_=_C4526( C3733 C4526 ) C3733_=_C4527( C3733 C4527 ) C3734_=_C3735( C3734 C3735 ) C3734_=_C3750( C3734 C3750 ) C3734_=_C4492( C3734 C4492 ) \nC3734_=_C4528( C3734 C4528 ) C3734_=_C4547( C3734 C4547 ) C3734_=_C4548( C3734 C4548 ) C3734_=_C4549( C3734 C4549 ) C3734_=_C4550( C3734 C4550 ) C3734_=_C4551( C3734 C4551 ) \nC3734_=_C4552( C3734 C4552 ) C3734_=_C4553( C3734 C4553 ) C3735_=_C3750( C3735 C3750 ) C3735_=_C4494( C3735 C4494 ) C3735_=_C4529( C3735 C4529 ) C3735_=_C4554( C3735 C4554 ) \nC3735_=_C4555( C3735 C4555 ) C3735_=_C4556( C3735 C4556 ) C3735_=_C4557( C3735 C4557 ) C3735_=_C4558( C3735 C4558 ) C3735_=_C4559( C3735 C4559 ) C3735_=_C4560( C3735 C4560 ) \nC3735_=_C4561( C3735 C4561 ) C3750_=_C3814( C3750 C3814 ) C3750_=_C4509( C3750 C4509 ) C3750_=_C4576( C3750 C4576 ) C3750_=_C4613( C3750 C4613 ) C3750_=_C5395( C3750 C5395 ) \nC3750_=_C5423( C3750 C5423 ) C3750_=_C5446( C3750 C5446 ) C3750_=_C5475( C3750 C5475 ) C3750_=_C6042( C3750 C6042 ) C3750_=_C6083( C3750 C6083 ) C3750_=_C6092( C3750 C6092 ) \nC3750_=_C6106( C3750 C6106 ) C3750_=_C6135( C3750 C6135 ) C3750_=_C6152( C3750 C6152 ) C3750_=_C6171( C3750 C6171 ) C3750_=_C6174( C3750 C6174 ) C3750_=_C6181( C3750 C6181 ) \nC3750_=_C6182( C3750 C6182 ) C3752_=_C3753( C3752 C3753 ) C3752_=_C3756( C3752 C3756 ) C3752_=_C3763( C3752 C3763 ) C3752_=_C3778( C3752 C3778 ) C3752_=_C3779( C3752 C3779 ) \nC3752_=_C3781( C3752 C3781 ) C3752_=_C3782( C3752 C3782 ) C3752_=_C3783( C3752 C3783 ) C3752_=_C3784( C3752 C3784 ) C3752_=_C3785( C3752 C3785 ) C3752_=_C3786( C3752 C3786 ) \nC3753_=_C3756( C3753 C3756 ) C3753_=_C3764( C3753 C3764 ) C3753_=_C3787( C3753 C3787 ) C3753_=_C3788( C3753 C3788 ) C3753_=_C3790( C3753 C3790 ) C3753_=_C3791( C3753 C3791 ) \nC3753_=_C3792( C3753 C3792 ) C3753_=_C3793( C3753 C3793 ) C3753_=_C3794( C3753 C3794 ) C3753_=_C3795( C3753 C3795 ) C3756_=_C3770( C3756 C3770 ) C3756_=_C4511( C3756 C4511 ) \nC3756_=_C4520( C3756 C4520 ) C3756_=_C4528( C3756 C4528 ) C3756_=_C4529( C3756 C4529 ) C3756_=_C4530( C3756 C4530 ) C3756_=_C4531( C3756 C4531 ) C3756_=_C4532( C3756 C4532 ) \nC3756_=_C4533( C3756 C4533 ) C3756_=_C4534( C3756 C4534 ) C3756_=_C4535( C3756 C4535 ) C3756_=_C4536( C3756 C4536 ) C3756_=_C4537( C3756 C4537 ) C3756_=_C4538( C3756 C4538 ) \nC3756_=_C4539( C3756 C4539 ) C3756_=_C4540( C3756 C4540 ) C3756_=_C4541( C3756 C4541 ) C3756_=_C4542(</w:t>
      </w:r>
    </w:p>
    <w:p>
      <w:pPr>
        <w:pStyle w:val="PreformattedText"/>
        <w:bidi w:val="0"/>
        <w:spacing w:before="0" w:after="0"/>
        <w:jc w:val="left"/>
        <w:rPr/>
      </w:pPr>
      <w:r>
        <w:rPr/>
        <w:t xml:space="preserve"> </w:t>
      </w:r>
      <w:r>
        <w:rPr/>
        <w:t>C3756 C4542 ) C3756_=_C4543( C3756 C4543 ) C3756_=_C4544( C3756 C4544 ) \nC3763_=_C3764( C3763 C3764 ) C3763_=_C3770( C3763 C3770 ) C3763_=_C3778( C3763 C3778 ) C3763_=_C3779( C3763 C3779 ) C3763_=_C3781( C3763 C3781 ) C3763_=_C3782( C3763 C3782 ) \nC3763_=_C3783( C3763 C3783 ) C3763_=_C3784( C3763 C3784 ) C3763_=_C3785( C3763 C3785 ) C3763_=_C3786( C3763 C3786 ) C3764_=_C3770( C3764 C3770 ) C3764_=_C3787( C3764 C3787 ) \nC3764_=_C3788( C3764 C3788 ) C3764_=_C3790( C3764 C3790 ) C3764_=_C3791( C3764 C3791 ) C3764_=_C3792( C3764 C3792 ) C3764_=_C3793( C3764 C3793 ) C3764_=_C3794( C3764 C3794 ) \nC3764_=_C3795( C3764 C3795 ) C3770_=_C4511( C3770 C4511 ) C3770_=_C4520( C3770 C4520 ) C3770_=_C4528( C3770 C4528 ) C3770_=_C4529( C3770 C4529 ) C3770_=_C4530( C3770 C4530 ) \nC3770_=_C4531( C3770 C4531 ) C3770_=_C4532( C3770 C4532 ) C3770_=_C4533( C3770 C4533 ) C3770_=_C4534( C3770 C4534 ) C3770_=_C4535( C3770 C4535 ) C3770_=_C4536( C3770 C4536 ) \nC3770_=_C4537( C3770 C4537 ) C3770_=_C4538( C3770 C4538 ) C3770_=_C4539( C3770 C4539 ) C3770_=_C4540( C3770 C4540 ) C3770_=_C4541( C3770 C4541 ) C3770_=_C4542( C3770 C4542 ) \nC3770_=_C4543( C3770 C4543 ) C3770_=_C4544( C3770 C4544 ) C3778_=_C3779( C3778 C3779 ) C3778_=_C3781( C3778 C3781 ) C3778_=_C3782( C3778 C3782 ) C3778_=_C3783( C3778 C3783 ) \nC3778_=_C3784( C3778 C3784 ) C3778_=_C3785( C3778 C3785 ) C3778_=_C3786( C3778 C3786 ) C3778_=_C3787( C3778 C3787 ) C3779_=_C3781( C3779 C3781 ) C3779_=_C3782( C3779 C3782 ) \nC3779_=_C3783( C3779 C3783 ) C3779_=_C3784( C3779 C3784 ) C3779_=_C3785( C3779 C3785 ) C3779_=_C3786( C3779 C3786 ) C3779_=_C3788( C3779 C3788 ) C3779_=_C4490( C3779 C4490 ) \nC3779_=_C4491( C3779 C4491 ) C3779_=_C4492( C3779 C4492 ) C3779_=_C4494( C3779 C4494 ) C3779_=_C4509( C3779 C4509 ) C3781_=_C3782( C3781 C3782 ) C3781_=_C3783( C3781 C3783 ) \nC3781_=_C3784( C3781 C3784 ) C3781_=_C3785( C3781 C3785 ) C3781_=_C3786( C3781 C3786 ) C3781_=_C3790( C3781 C3790 ) C3781_=_C4514( C3781 C4514 ) C3781_=_C4522( C3781 C4522 ) \nC3781_=_C4548( C3781 C4548 ) C3781_=_C4556( C3781 C4556 ) C3781_=_C5395( C3781 C5395 ) C3782_=_C3783( C3782 C3783 ) C3782_=_C3784( C3782 C3784 ) C3782_=_C3785( C3782 C3785 ) \nC3782_=_C3786( C3782 C3786 ) C3782_=_C3791( C3782 C3791 ) C3782_=_C4515( C3782 C4515 ) C3782_=_C4523( C3782 C4523 ) C3782_=_C4549( C3782 C4549 ) C3782_=_C4557( C3782 C4557 ) \nC3782_=_C5423( C3782 C5423 ) C3783_=_C3784( C3783 C3784 ) C3783_=_C3785( C3783 C3785 ) C3783_=_C3786( C3783 C3786 ) C3783_=_C3792( C3783 C3792 ) C3783_=_C4516( C3783 C4516 ) \nC3783_=_C4524( C3783 C4524 ) C3783_=_C4550( C3783 C4550 ) C3783_=_C4558( C3783 C4558 ) C3783_=_C6042( C3783 C6042 ) C3784_=_C3785( C3784 C3785 ) C3784_=_C3786( C3784 C3786 ) \nC3784_=_C3793( C3784 C3793 ) C3784_=_C4517( C3784 C4517 ) C3784_=_C4525( C3784 C4525 ) C3784_=_C4551( C3784 C4551 ) C3784_=_C4559( C3784 C4559 ) C3784_=_C6083( C3784 C6083 ) \nC3785_=_C3786( C3785 C3786 ) C3785_=_C3794( C3785 C3794 ) C3785_=_C4518( C3785 C4518 ) C3785_=_C4526( C3785 C4526 ) C3785_=_C4552( C3785 C4552 ) C3785_=_C4560( C3785 C4560 ) \nC3785_=_C6092( C3785 C6092 ) C3786_=_C3795( C3786 C3795 ) C3786_=_C4519( C3786 C4519 ) C3786_=_C4527( C3786 C4527 ) C3786_=_C4553( C3786 C4553 ) C3786_=_C4561( C3786 C4561 ) \nC3786_=_C6171( C3786 C6171 ) C3787_=_C3788( C3787 C3788 ) C3787_=_C3790( C3787 C3790 ) C3787_=_C3791( C3787 C3791 ) C3787_=_C3792( C3787 C3792 ) C3787_=_C3793( C3787 C3793 ) \nC3787_=_C3794( C3787 C3794 ) C3787_=_C3795( C3787 C3795 ) C3788_=_C3790( C3788 C3790 ) C3788_=_C3791( C3788 C3791 ) C3788_=_C3792( C3788 C3792 ) C3788_=_C3793( C3788 C3793 ) \nC3788_=_C3794( C3788 C3794 ) C3788_=_C3795( C3788 C3795 ) C3788_=_C4490( C3788 C4490 ) C3788_=_C4491( C3788 C4491 ) C3788_=_C4492( C3788 C4492 ) C3788_=_C4494( C3788 C4494 ) \nC3788_=_C4509( C3788 C4509 ) C3790_=_C3791( C3790 C3791 ) C3790_=_C3792( C3790 C3792 ) C3790_=_C3793( C3790 C3793 ) C3790_=_C3794( C3790 C3794 ) C3790_=_C3795( C3790 C3795 ) \nC3790_=_C4514( C3790 C4514 ) C3790_=_C4522( C3790 C4522 ) C3790_=_C4548( C3790 C4548 ) C3790_=_C4556( C3790 C4556 ) C3790_=_C5395( C3790 C5395 ) C3791_=_C3792( C3791 C3792 ) \nC3791_=_C3793( C3791 C3793 ) C3791_=_C3794( C3791 C3794 ) C3791_=_C3795( C3791 C3795 ) C3791_=_C4515( C3791 C4515 ) C3791_=_C4523( C3791 C4523 ) C3791_=_C4549( C3791 C4549 ) \nC3791_=_C4557( C3791 C4557 ) C3791_=_C5423( C3791 C5423 ) C3792_=_C3793( C3792 C3793 ) C3792_=_C3794( C3792 C3794 ) C3792_=_C3795( C3792 C3795 ) C3792_=_C4516( C3792 C4516 ) \nC3792_=_C4524( C3792 C4524 ) C3792_=_C4550( C3792 C4550 ) C3792_=_C4558( C3792 C4558 ) C3792_=_C6042( C3792 C6042 ) C3793_=_C3794( C3793 C3794 ) C3793_=_C3795( C3793 C3795 ) \nC3793_=_C4517( C3793 C4517 ) C3793_=_C4525( C3793 C4525 ) C3793_=_C4551( C3793 C4551 ) C3793_=_C4559( C3793 C4559 ) C3793_=_C6083( C3793 C6083 ) C3794_=_C3795( C3794 C3795 ) \nC3794_=_C4518( C3794 C4518 ) C3794_=_C4526( C3794 C4526 ) C3794_=_C4552( C3794 C4552 ) C3794_=_C4560( C3794 C4560 ) C3794_=_C6092( C3794 C6092 ) C3795_=_C4519( C3795 C4519 ) \nC3795_=_C4527( C3795 C4527 ) C3795_=_C4553( C3795 C4553 ) C3795_=_C4561( C3795 C4561 ) C3795_=_C6171( C3795 C6171 ) C3814_=_C4509( C3814 C4509 ) C3814_=_C4576( C3814 C4576 ) \nC3814_=_C4613( C3814 C4613 ) C3814_=_C5395( C3814 C5395 ) C3814_=_C5423( C3814 C5423 ) C3814_=_C5446( C3814 C5446 ) C3814_=_C5475( C3814 C5475 ) C3814_=_C6042( C3814 C6042 ) \nC3814_=_C6083( C3814 C6083 ) C3814_=_C6092( C3814 C6092 ) C3814_=_C6106( C3814 C6106 ) C3814_=_C6135( C3814 C6135 ) C3814_=_C6152( C3814 C6152 ) C3814_=_C6171( C3814 C6171 ) \nC3814_=_C6174( C3814 C6174 ) C3814_=_C6181( C3814 C6181 ) C3814_=_C6182( C3814 C6182 ) C4464_=_C4477( C4464 C4477 ) C4464_=_C4491( C4464 C4491 ) C4464_=_C4520( C4464 C4520 ) \nC4464_=_C4522( C4464 C4522 ) C4464_=_C4523( C4464 C4523 ) C4464_=_C4524( C4464 C4524 ) C4464_=_C4525( C4464 C4525 ) C4464_=_C4526( C4464 C4526 ) C4464_=_C4527( C4464 C4527 ) \nC4477_=_C4491( C4477 C4491 ) C4477_=_C4520( C4477 C4520 ) C4477_=_C4522( C4477 C4522 ) C4477_=_C4523( C4477 C4523 ) C4477_=_C4524( C4477 C4524 ) C4477_=_C4525( C4477 C4525 ) \nC4477_=_C4526( C4477 C4526 ) C4477_=_C4527( C4477 C4527 ) C4484_=_C4490( C4484 C4490 ) C4484_=_C4511( C4484 C4511 ) C4484_=_C4514( C4484 C4514 ) C4484_=_C4515( C4484 C4515 ) \nC4484_=_C4516( C4484 C4516 ) C4484_=_C4517( C4484 C4517 ) C4484_=_C4518( C4484 C4518 ) C4484_=_C4519( C4484 C4519 ) C4490_=_C4491( C4490 C4491 ) C4490_=_C4492( C4490 C4492 ) \nC4490_=_C4494( C4490 C4494 ) C4490_=_C4509( C4490 C4509 ) C4490_=_C4511( C4490 C4511 ) C4490_=_C4514( C4490 C4514 ) C4490_=_C4515( C4490 C4515 ) C4490_=_C4516( C4490 C4516 ) \nC4490_=_C4517( C4490 C4517 ) C4490_=_C4518( C4490 C4518 ) C4490_=_C4519( C4490 C4519 ) C4491_=_C4492( C4491 C4492 ) C4491_=_C4494( C4491 C4494 ) C4491_=_C4509( C4491 C4509 ) \nC4491_=_C4520( C4491 C4520 ) C4491_=_C4522( C4491 C4522 ) C4491_=_C4523( C4491 C4523 ) C4491_=_C4524( C4491 C4524 ) C4491_=_C4525( C4491 C4525 ) C4491_=_C4526( C4491 C4526 ) \nC4491_=_C4527( C4491 C4527 ) C4492_=_C4494( C4492 C4494 ) C4492_=_C4509( C4492 C4509 ) C4492_=_C4528( C4492 C4528 ) C4492_=_C4547( C4492 C4547 ) C4492_=_C4548( C4492 C4548 ) \nC4492_=_C4549( C4492 C4549 ) C4492_=_C4550( C4492 C4550 ) C4492_=_C4551( C4492 C4551 ) C4492_=_C4552( C4492 C4552 ) C4492_=_C4553( C4492 C4553 ) C4494_=_C4509( C4494 C4509 ) \nC4494_=_C4529( C4494 C4529 ) C4494_=_C4554( C4494 C4554 ) C4494_=_C4555( C4494 C4555 ) C4494_=_C4556( C4494 C4556 ) C4494_=_C4557( C4494 C4557 ) C4494_=_C4558( C4494 C4558 ) \nC4494_=_C4559( C4494 C4559 ) C4494_=_C4560( C4494 C4560 ) C4494_=_C4561( C4494 C4561 ) C4509_=_C4576( C4509 C4576 ) C4509_=_C4613( C4509 C4613 ) C4509_=_C5395( C4509 C5395 ) \nC4509_=_C5423( C4509 C5423 ) C4509_=_C5446( C4509 C5446 ) C4509_=_C5475( C4509 C5475 ) C4509_=_C6042( C4509 C6042 ) C4509_=_C6083( C4509 C6083 ) C4509_=_C6092( C4509 C6092 ) \nC4509_=_C6106( C4509 C6106 ) C4509_=_C6135( C4509 C6135 ) C4509_=_C6152( C4509 C6152 ) C4509_=_C6171( C4509 C6171 ) C4509_=_C6174( C4509 C6174 ) C4509_=_C6181( C4509 C6181 ) \nC4509_=_C6182( C4509 C6182 ) C4511_=_C4514( C4511 C4514 ) C4511_=_C4515( C4511 C4515 ) C4511_=_C4516( C4511 C4516 ) C4511_=_C4517( C4511 C4517 ) C4511_=_C4518( C4511 C4518 ) \nC4511_=_C4519( C4511 C4519 ) C4511_=_C4520( C4511 C4520 ) C4511_=_C4528( C4511 C4528 ) C4511_=_C4529( C4511 C4529 ) C4511_=_C4530( C4511 C4530 ) C4511_=_C4531( C4511 C4531 ) \nC4511_=_C4532( C4511 C4532 ) C4511_=_C4533( C4511 C4533 ) C4511_=_C4534( C4511 C4534 ) C4511_=_C4535( C4511 C4535 ) C4511_=_C4536( C4511 C4536 ) C4511_=_C4537( C4511 C4537 ) \nC4511_=_C4538( C4511 C4538 ) C4511_=_C4539( C4511 C4539 ) C4511_=_C4540( C4511 C4540 ) C4511_=_C4541( C4511 C4541 ) C4511_=_C4542( C4511 C4542 ) C4511_=_C4543( C4511 C4543 ) \nC4511_=_C4544( C4511 C4544 ) C4514_=_C4515( C4514 C4515 ) C4514_=_C4516( C4514 C4516 ) C4514_=_C4517( C4514 C4517 ) C4514_=_C4518( C4514 C4518 ) C4514_=_C4519( C4514 C4519 ) \nC4514_=_C4522( C4514 C4522 ) C4514_=_C4548( C4514 C4548 ) C4514_=_C4556( C4514 C4556 ) C4514_=_C5395( C4514 C5395 ) C4515_=_C4516( C4515 C4516 ) C4515_=_C4517( C4515 C4517 ) \nC4515_=_C4518( C4515 C4518 ) C4515_=_C4519( C4515 C4519 ) C4515_=_C4523( C4515 C4523 ) C4515_=_C4549( C4515 C4549 ) C4515_=_C4557( C4515 C4557 ) C4515_=_C5423( C4515 C5423 ) \nC4516_=_C4517( C4516 C4517 ) C4516_=_C4518( C4516 C4518 ) C4516_=_C4519( C4516 C4519 ) C4516_=_C4524( C4516 C4524 ) C4516_=_C4550( C4516 C4550 ) C4516_=_C4558( C4516 C4558 ) \nC4516_=_C6042( C4516 C6042 ) C4517_=_C4518( C4517 C4518 ) C4517_=_C4519( C4517 C4519 ) C4517_=_C4525( C4517 C4525 ) C4517_=_C4551( C4517 C4551 ) C4517_=_C4559( C4517 C4559 ) \nC4517_=_C6083( C4517 C6083 ) C4518_=_C4519( C4518 C4519 ) C4518_=_C4526( C4518 C4526 ) C4518_=_C4552( C4518 C4552 ) C4518_=_C4560( C4518 C4560 ) C4518_=_C6092( C4518 C6092 ) \nC4519_=_C4527( C4519 C4527 ) C4519_=_C4553( C4519 C4553 ) C4519_=_C4561( C4519 C4561 ) C4519_=_C6171( C4519 C6171 ) C4520_=_C4522( C4520 C4522 ) C4520_=_C4523(</w:t>
      </w:r>
    </w:p>
    <w:p>
      <w:pPr>
        <w:pStyle w:val="PreformattedText"/>
        <w:bidi w:val="0"/>
        <w:spacing w:before="0" w:after="0"/>
        <w:jc w:val="left"/>
        <w:rPr/>
      </w:pPr>
      <w:r>
        <w:rPr/>
        <w:t xml:space="preserve"> </w:t>
      </w:r>
      <w:r>
        <w:rPr/>
        <w:t>C4520 C4523 ) \nC4520_=_C4524( C4520 C4524 ) C4520_=_C4525( C4520 C4525 ) C4520_=_C4526( C4520 C4526 ) C4520_=_C4527( C4520 C4527 ) C4520_=_C4528( C4520 C4528 ) C4520_=_C4529( C4520 C4529 ) \nC4520_=_C4530( C4520 C4530 ) C4520_=_C4531( C4520 C4531 ) C4520_=_C4532( C4520 C4532 ) C4520_=_C4533( C4520 C4533 ) C4520_=_C4534( C4520 C4534 ) C4520_=_C4535( C4520 C4535 ) \nC4520_=_C4536( C4520 C4536 ) C4520_=_C4537( C4520 C4537 ) C4520_=_C4538( C4520 C4538 ) C4520_=_C4539( C4520 C4539 ) C4520_=_C4540( C4520 C4540 ) C4520_=_C4541( C4520 C4541 ) \nC4520_=_C4542( C4520 C4542 ) C4520_=_C4543( C4520 C4543 ) C4520_=_C4544( C4520 C4544 ) C4522_=_C4523( C4522 C4523 ) C4522_=_C4524( C4522 C4524 ) C4522_=_C4525( C4522 C4525 ) \nC4522_=_C4526( C4522 C4526 ) C4522_=_C4527( C4522 C4527 ) C4522_=_C4548( C4522 C4548 ) C4522_=_C4556( C4522 C4556 ) C4522_=_C5395( C4522 C5395 ) C4523_=_C4524( C4523 C4524 ) \nC4523_=_C4525( C4523 C4525 ) C4523_=_C4526( C4523 C4526 ) C4523_=_C4527( C4523 C4527 ) C4523_=_C4549( C4523 C4549 ) C4523_=_C4557( C4523 C4557 ) C4523_=_C5423( C4523 C5423 ) \nC4524_=_C4525( C4524 C4525 ) C4524_=_C4526( C4524 C4526 ) C4524_=_C4527( C4524 C4527 ) C4524_=_C4550( C4524 C4550 ) C4524_=_C4558( C4524 C4558 ) C4524_=_C6042( C4524 C6042 ) \nC4525_=_C4526( C4525 C4526 ) C4525_=_C4527( C4525 C4527 ) C4525_=_C4551( C4525 C4551 ) C4525_=_C4559( C4525 C4559 ) C4525_=_C6083( C4525 C6083 ) C4526_=_C4527( C4526 C4527 ) \nC4526_=_C4552( C4526 C4552 ) C4526_=_C4560( C4526 C4560 ) C4526_=_C6092( C4526 C6092 ) C4527_=_C4553( C4527 C4553 ) C4527_=_C4561( C4527 C4561 ) C4527_=_C6171( C4527 C6171 ) \nC4528_=_C4529( C4528 C4529 ) C4528_=_C4530( C4528 C4530 ) C4528_=_C4531( C4528 C4531 ) C4528_=_C4532( C4528 C4532 ) C4528_=_C4533( C4528 C4533 ) C4528_=_C4534( C4528 C4534 ) \nC4528_=_C4535( C4528 C4535 ) C4528_=_C4536( C4528 C4536 ) C4528_=_C4537( C4528 C4537 ) C4528_=_C4538( C4528 C4538 ) C4528_=_C4539( C4528 C4539 ) C4528_=_C4540( C4528 C4540 ) \nC4528_=_C4541( C4528 C4541 ) C4528_=_C4542( C4528 C4542 ) C4528_=_C4543( C4528 C4543 ) C4528_=_C4544( C4528 C4544 ) C4528_=_C4547( C4528 C4547 ) C4528_=_C4548( C4528 C4548 ) \nC4528_=_C4549( C4528 C4549 ) C4528_=_C4550( C4528 C4550 ) C4528_=_C4551( C4528 C4551 ) C4528_=_C4552( C4528 C4552 ) C4528_=_C4553( C4528 C4553 ) C4529_=_C4530( C4529 C4530 ) \nC4529_=_C4531( C4529 C4531 ) C4529_=_C4532( C4529 C4532 ) C4529_=_C4533( C4529 C4533 ) C4529_=_C4534( C4529 C4534 ) C4529_=_C4535( C4529 C4535 ) C4529_=_C4536( C4529 C4536 ) \nC4529_=_C4537( C4529 C4537 ) C4529_=_C4538( C4529 C4538 ) C4529_=_C4539( C4529 C4539 ) C4529_=_C4540( C4529 C4540 ) C4529_=_C4541( C4529 C4541 ) C4529_=_C4542( C4529 C4542 ) \nC4529_=_C4543( C4529 C4543 ) C4529_=_C4544( C4529 C4544 ) C4529_=_C4554( C4529 C4554 ) C4529_=_C4555( C4529 C4555 ) C4529_=_C4556( C4529 C4556 ) C4529_=_C4557( C4529 C4557 ) \nC4529_=_C4558( C4529 C4558 ) C4529_=_C4559( C4529 C4559 ) C4529_=_C4560( C4529 C4560 ) C4529_=_C4561( C4529 C4561 ) C4530_=_C4531( C4530 C4531 ) C4530_=_C4532( C4530 C4532 ) \nC4530_=_C4533( C4530 C4533 ) C4530_=_C4534( C4530 C4534 ) C4530_=_C4535( C4530 C4535 ) C4530_=_C4536( C4530 C4536 ) C4530_=_C4537( C4530 C4537 ) C4530_=_C4538( C4530 C4538 ) \nC4530_=_C4539( C4530 C4539 ) C4530_=_C4540( C4530 C4540 ) C4530_=_C4541( C4530 C4541 ) C4530_=_C4542( C4530 C4542 ) C4530_=_C4543( C4530 C4543 ) C4530_=_C4544( C4530 C4544 ) \nC4530_=_C4547( C4530 C4547 ) C4531_=_C4532( C4531 C4532 ) C4531_=_C4533( C4531 C4533 ) C4531_=_C4534( C4531 C4534 ) C4531_=_C4535( C4531 C4535 ) C4531_=_C4536( C4531 C4536 ) \nC4531_=_C4537( C4531 C4537 ) C4531_=_C4538( C4531 C4538 ) C4531_=_C4539( C4531 C4539 ) C4531_=_C4540( C4531 C4540 ) C4531_=_C4541( C4531 C4541 ) C4531_=_C4542( C4531 C4542 ) \nC4531_=_C4543( C4531 C4543 ) C4531_=_C4544( C4531 C4544 ) C4532_=_C4533( C4532 C4533 ) C4532_=_C4534( C4532 C4534 ) C4532_=_C4535( C4532 C4535 ) C4532_=_C4536( C4532 C4536 ) \nC4532_=_C4537( C4532 C4537 ) C4532_=_C4538( C4532 C4538 ) C4532_=_C4539( C4532 C4539 ) C4532_=_C4540( C4532 C4540 ) C4532_=_C4541( C4532 C4541 ) C4532_=_C4542( C4532 C4542 ) \nC4532_=_C4543( C4532 C4543 ) C4532_=_C4544( C4532 C4544 ) C4533_=_C4534( C4533 C4534 ) C4533_=_C4535( C4533 C4535 ) C4533_=_C4536( C4533 C4536 ) C4533_=_C4537( C4533 C4537 ) \nC4533_=_C4538( C4533 C4538 ) C4533_=_C4539( C4533 C4539 ) C4533_=_C4540( C4533 C4540 ) C4533_=_C4541( C4533 C4541 ) C4533_=_C4542( C4533 C4542 ) C4533_=_C4543( C4533 C4543 ) \nC4533_=_C4544( C4533 C4544 ) C4534_=_C4535( C4534 C4535 ) C4534_=_C4536( C4534 C4536 ) C4534_=_C4537( C4534 C4537 ) C4534_=_C4538( C4534 C4538 ) C4534_=_C4539( C4534 C4539 ) \nC4534_=_C4540( C4534 C4540 ) C4534_=_C4541( C4534 C4541 ) C4534_=_C4542( C4534 C4542 ) C4534_=_C4543( C4534 C4543 ) C4534_=_C4544( C4534 C4544 ) C4535_=_C4536( C4535 C4536 ) \nC4535_=_C4537( C4535 C4537 ) C4535_=_C4538( C4535 C4538 ) C4535_=_C4539( C4535 C4539 ) C4535_=_C4540( C4535 C4540 ) C4535_=_C4541( C4535 C4541 ) C4535_=_C4542( C4535 C4542 ) \nC4535_=_C4543( C4535 C4543 ) C4535_=_C4544( C4535 C4544 ) C4536_=_C4537( C4536 C4537 ) C4536_=_C4538( C4536 C4538 ) C4536_=_C4539( C4536 C4539 ) C4536_=_C4540( C4536 C4540 ) \nC4536_=_C4541( C4536 C4541 ) C4536_=_C4542( C4536 C4542 ) C4536_=_C4543( C4536 C4543 ) C4536_=_C4544( C4536 C4544 ) C4537_=_C4538( C4537 C4538 ) C4537_=_C4539( C4537 C4539 ) \nC4537_=_C4540( C4537 C4540 ) C4537_=_C4541( C4537 C4541 ) C4537_=_C4542( C4537 C4542 ) C4537_=_C4543( C4537 C4543 ) C4537_=_C4544( C4537 C4544 ) C4538_=_C4539( C4538 C4539 ) \nC4538_=_C4540( C4538 C4540 ) C4538_=_C4541( C4538 C4541 ) C4538_=_C4542( C4538 C4542 ) C4538_=_C4543( C4538 C4543 ) C4538_=_C4544( C4538 C4544 ) C4539_=_C4540( C4539 C4540 ) \nC4539_=_C4541( C4539 C4541 ) C4539_=_C4542( C4539 C4542 ) C4539_=_C4543( C4539 C4543 ) C4539_=_C4544( C4539 C4544 ) C4540_=_C4541( C4540 C4541 ) C4540_=_C4542( C4540 C4542 ) \nC4540_=_C4543( C4540 C4543 ) C4540_=_C4544( C4540 C4544 ) C4540_=_C6106( C4540 C6106 ) C4541_=_C4542( C4541 C4542 ) C4541_=_C4543( C4541 C4543 ) C4541_=_C4544( C4541 C4544 ) \nC4542_=_C4543( C4542 C4543 ) C4542_=_C4544( C4542 C4544 ) C4542_=_C6135( C4542 C6135 ) C4543_=_C4544( C4543 C4544 ) C4543_=_C6152( C4543 C6152 ) C4544_=_C6174( C4544 C6174 ) \nC4547_=_C4548( C4547 C4548 ) C4547_=_C4549( C4547 C4549 ) C4547_=_C4550( C4547 C4550 ) C4547_=_C4551( C4547 C4551 ) C4547_=_C4552( C4547 C4552 ) C4547_=_C4553( C4547 C4553 ) \nC4548_=_C4549( C4548 C4549 ) C4548_=_C4550( C4548 C4550 ) C4548_=_C4551( C4548 C4551 ) C4548_=_C4552( C4548 C4552 ) C4548_=_C4553( C4548 C4553 ) C4548_=_C4556( C4548 C4556 ) \nC4548_=_C5395( C4548 C5395 ) C4549_=_C4550( C4549 C4550 ) C4549_=_C4551( C4549 C4551 ) C4549_=_C4552( C4549 C4552 ) C4549_=_C4553( C4549 C4553 ) C4549_=_C4557( C4549 C4557 ) \nC4549_=_C5423( C4549 C5423 ) C4550_=_C4551( C4550 C4551 ) C4550_=_C4552( C4550 C4552 ) C4550_=_C4553( C4550 C4553 ) C4550_=_C4558( C4550 C4558 ) C4550_=_C6042( C4550 C6042 ) \nC4551_=_C4552( C4551 C4552 ) C4551_=_C4553( C4551 C4553 ) C4551_=_C4559( C4551 C4559 ) C4551_=_C6083( C4551 C6083 ) C4552_=_C4553( C4552 C4553 ) C4552_=_C4560( C4552 C4560 ) \nC4552_=_C6092( C4552 C6092 ) C4553_=_C4561( C4553 C4561 ) C4553_=_C6171( C4553 C6171 ) C4554_=_C4555( C4554 C4555 ) C4554_=_C4556( C4554 C4556 ) C4554_=_C4557( C4554 C4557 ) \nC4554_=_C4558( C4554 C4558 ) C4554_=_C4559( C4554 C4559 ) C4554_=_C4560( C4554 C4560 ) C4554_=_C4561( C4554 C4561 ) C4554_=_C4576( C4554 C4576 ) C4555_=_C4556( C4555 C4556 ) \nC4555_=_C4557( C4555 C4557 ) C4555_=_C4558( C4555 C4558 ) C4555_=_C4559( C4555 C4559 ) C4555_=_C4560( C4555 C4560 ) C4555_=_C4561( C4555 C4561 ) C4556_=_C4557( C4556 C4557 ) \nC4556_=_C4558( C4556 C4558 ) C4556_=_C4559( C4556 C4559 ) C4556_=_C4560( C4556 C4560 ) C4556_=_C4561( C4556 C4561 ) C4556_=_C5395( C4556 C5395 ) C4557_=_C4558( C4557 C4558 ) \nC4557_=_C4559( C4557 C4559 ) C4557_=_C4560( C4557 C4560 ) C4557_=_C4561( C4557 C4561 ) C4557_=_C5423( C4557 C5423 ) C4558_=_C4559( C4558 C4559 ) C4558_=_C4560( C4558 C4560 ) \nC4558_=_C4561( C4558 C4561 ) C4558_=_C6042( C4558 C6042 ) C4559_=_C4560( C4559 C4560 ) C4559_=_C4561( C4559 C4561 ) C4559_=_C6083( C4559 C6083 ) C4560_=_C4561( C4560 C4561 ) \nC4560_=_C6092( C4560 C6092 ) C4561_=_C6171( C4561 C6171 ) C4576_=_C4613( C4576 C4613 ) C4576_=_C5395( C4576 C5395 ) C4576_=_C5423( C4576 C5423 ) C4576_=_C5446( C4576 C5446 ) \nC4576_=_C5475( C4576 C5475 ) C4576_=_C6042( C4576 C6042 ) C4576_=_C6083( C4576 C6083 ) C4576_=_C6092( C4576 C6092 ) C4576_=_C6106( C4576 C6106 ) C4576_=_C6135( C4576 C6135 ) \nC4576_=_C6152( C4576 C6152 ) C4576_=_C6171( C4576 C6171 ) C4576_=_C6174( C4576 C6174 ) C4576_=_C6181( C4576 C6181 ) C4576_=_C6182( C4576 C6182 ) C4613_=_C5395( C4613 C5395 ) \nC4613_=_C5423( C4613 C5423 ) C4613_=_C5446( C4613 C5446 ) C4613_=_C5475( C4613 C5475 ) C4613_=_C6042( C4613 C6042 ) C4613_=_C6083( C4613 C6083 ) C4613_=_C6092( C4613 C6092 ) \nC4613_=_C6106( C4613 C6106 ) C4613_=_C6135( C4613 C6135 ) C4613_=_C6152( C4613 C6152 ) C4613_=_C6171( C4613 C6171 ) C4613_=_C6174( C4613 C6174 ) C4613_=_C6181( C4613 C6181 ) \nC4613_=_C6182( C4613 C6182 ) C5395_=_C5423( C5395 C5423 ) C5395_=_C5446( C5395 C5446 ) C5395_=_C5475( C5395 C5475 ) C5395_=_C6042( C5395 C6042 ) C5395_=_C6083( C5395 C6083 ) \nC5395_=_C6092( C5395 C6092 ) C5395_=_C6106( C5395 C6106 ) C5395_=_C6135( C5395 C6135 ) C5395_=_C6152( C5395 C6152 ) C5395_=_C6171( C5395 C6171 ) C5395_=_C6174( C5395 C6174 ) \nC5395_=_C6181( C5395 C6181 ) C5395_=_C6182( C5395 C6182 ) C5423_=_C5446( C5423 C5446 ) C5423_=_C5475( C5423 C5475 ) C5423_=_C6042( C5423 C6042 ) C5423_=_C6083( C5423 C6083 ) \nC5423_=_C6092( C5423 C6092 ) C5423_=_C6106( C5423 C6106 ) C5423_=_C6135( C5423 C6135 ) C5423_=_C6152( C5423 C6152 ) C5423_=_C6171( C5423 C6171 ) C5423_=_C6174( C5423 C6174 ) \nC5423_=_C6181( C5423 C6181 ) C5423_=_C6182( C5423 C6182 ) C5446_=_C5475( C5446 C5475 ) C5446_=_C6042( C5446 C6042 ) C5446_=_C6083( C5446 C6083 ) C5446_=_C6092( C5446 C6092 ) \nC5446_=_C6106( C5446 C6106 )</w:t>
      </w:r>
    </w:p>
    <w:p>
      <w:pPr>
        <w:pStyle w:val="PreformattedText"/>
        <w:bidi w:val="0"/>
        <w:spacing w:before="0" w:after="0"/>
        <w:jc w:val="left"/>
        <w:rPr/>
      </w:pPr>
      <w:r>
        <w:rPr/>
        <w:t xml:space="preserve"> </w:t>
      </w:r>
      <w:r>
        <w:rPr/>
        <w:t>C5446_=_C6135( C5446 C6135 ) C5446_=_C6152( C5446 C6152 ) C5446_=_C6171( C5446 C6171 ) C5446_=_C6174( C5446 C6174 ) C5446_=_C6181( C5446 C6181 ) \nC5446_=_C6182( C5446 C6182 ) C5475_=_C6042( C5475 C6042 ) C5475_=_C6083( C5475 C6083 ) C5475_=_C6092( C5475 C6092 ) C5475_=_C6106( C5475 C6106 ) C5475_=_C6135( C5475 C6135 ) \nC5475_=_C6152( C5475 C6152 ) C5475_=_C6171( C5475 C6171 ) C5475_=_C6174( C5475 C6174 ) C5475_=_C6181( C5475 C6181 ) C5475_=_C6182( C5475 C6182 ) C6042_=_C6083( C6042 C6083 ) \nC6042_=_C6092( C6042 C6092 ) C6042_=_C6106( C6042 C6106 ) C6042_=_C6135( C6042 C6135 ) C6042_=_C6152( C6042 C6152 ) C6042_=_C6171( C6042 C6171 ) C6042_=_C6174( C6042 C6174 ) \nC6042_=_C6181( C6042 C6181 ) C6042_=_C6182( C6042 C6182 ) C6083_=_C6092( C6083 C6092 ) C6083_=_C6106( C6083 C6106 ) C6083_=_C6135( C6083 C6135 ) C6083_=_C6152( C6083 C6152 ) \nC6083_=_C6171( C6083 C6171 ) C6083_=_C6174( C6083 C6174 ) C6083_=_C6181( C6083 C6181 ) C6083_=_C6182( C6083 C6182 ) C6092_=_C6106( C6092 C6106 ) C6092_=_C6135( C6092 C6135 ) \nC6092_=_C6152( C6092 C6152 ) C6092_=_C6171( C6092 C6171 ) C6092_=_C6174( C6092 C6174 ) C6092_=_C6181( C6092 C6181 ) C6092_=_C6182( C6092 C6182 ) C6106_=_C6135( C6106 C6135 ) \nC6106_=_C6152( C6106 C6152 ) C6106_=_C6171( C6106 C6171 ) C6106_=_C6174( C6106 C6174 ) C6106_=_C6181( C6106 C6181 ) C6106_=_C6182( C6106 C6182 ) C6135_=_C6152( C6135 C6152 ) \nC6135_=_C6171( C6135 C6171 ) C6135_=_C6174( C6135 C6174 ) C6135_=_C6181( C6135 C6181 ) C6135_=_C6182( C6135 C6182 ) C6152_=_C6171( C6152 C6171 ) C6152_=_C6174( C6152 C6174 ) \nC6152_=_C6181( C6152 C6181 ) C6152_=_C6182( C6152 C6182 ) C6171_=_C6174( C6171 C6174 ) C6171_=_C6181( C6171 C6181 ) C6171_=_C6182( C6171 C6182 ) C6174_=_C6181( C6174 C6181 ) \nC6174_=_C6182( C6174 C6182 ) C6181_=_C6182( C6181 C6182 ) "];545-&gt;603[label="162: C240 C241 C256 C261 C263 \nC267 C272 C273 C274 C275 C279 \nC280 C284 C285 C286 C290 C294 \nC300 C303 C304 C305 C310 C311 \nC312 C313 C319 C320 C321 C333 \nC344 C355 C1363 C1377 C1385 C1394 \nC1410 C1423 C1435 C2609 C2610 C2646 \nC2647 C2670 C2671 C2684 C2685 C2692 \nC2693 C2699 C2701 C2702 C2703 C2704 \nC2705 C2707 C2708 C2709 C2710 C2711 \nC2731 C2732 C2738 C2746 C2754 C3704 \nC3705 C3729 C3730 C3732 C3733 C3734 \nC3735 C3750 C3752 C3753 C3756 C3763 \nC3764 C3770 C3778 C3779 C3781 C3782 \nC3783 C3784 C3785 C3786 C3787 C3788 \nC3790 C3791 C3792 C3793 C3794 C3795 \nC3814 C4464 C4477 C4484 C4490 C4491 \nC4492 C4494 C4509 C4514 C4515 C4516 \nC4517 C4518 C4519 C4522 C4523 C4524 \nC4525 C4526 C4527 C4530 C4531 C4532 \nC4533 C4534 C4535 C4536 C4537 C4538 \nC4539 C4540 C4541 C4542 C4543 C4544 \nC4547 C4548 C4549 C4550 C4551 C4552 \nC4553 C4554 C4555 C4556 C4557 C4558 \nC4559 C4560 C4561 C4576 C4613 C5395 \nC5423 C5446 C5475 C6042 C6083 C6092 \nC6106 C6135 C6152 C6171 C6174 C6181 \nC6182 \n1373: C240_=_C241 ,C240_=_C256 ,C240_=_C261 ,C240_=_C263 ,C241_=_C267 ,\nC241_=_C272 ,C241_=_C273 ,C241_=_C274 ,C241_=_C275 ,C256_=_C261 ,C256_=_C263 ,\nC256_=_C267 ,C256_=_C279 ,C256_=_C280 ,C256_=_C284 ,C256_=_C285 ,C256_=_C286 ,\nC261_=_C263 ,C261_=_C272 ,C263_=_C294 ,C263_=_C3779 ,C263_=_C3788 ,C263_=_C4490 ,\nC263_=_C4491 ,C263_=_C4492 ,C263_=_C4494 ,C263_=_C4509 ,C267_=_C272 ,C267_=_C273 ,\nC267_=_C274 ,C267_=_C275 ,C267_=_C279 ,C267_=_C280 ,C267_=_C284 ,C267_=_C285 ,\nC267_=_C286 ,C272_=_C273 ,C272_=_C274 ,C272_=_C275 ,C273_=_C274 ,C273_=_C275 ,\nC273_=_C303 ,C273_=_C3729 ,C273_=_C3730 ,C273_=_C3732 ,C273_=_C3733 ,C273_=_C3734 ,\nC273_=_C3735 ,C273_=_C3750 ,C274_=_C275 ,C274_=_C304 ,C274_=_C3752 ,C274_=_C3753 ,\nC274_=_C3756 ,C275_=_C305 ,C275_=_C2703 ,C275_=_C2709 ,C275_=_C3763 ,C275_=_C3764 ,\nC275_=_C3770 ,C279_=_C280 ,C279_=_C284 ,C279_=_C285 ,C279_=_C286 ,C279_=_C290 ,\nC279_=_C294 ,C280_=_C284 ,C280_=_C285 ,C280_=_C286 ,C280_=_C300 ,C280_=_C303 ,\nC280_=_C304 ,C280_=_C305 ,C284_=_C285 ,C284_=_C286 ,C284_=_C1377 ,C284_=_C1410 ,\nC284_=_C2609 ,C284_=_C2646 ,C284_=_C2692 ,C284_=_C2731 ,C284_=_C3704 ,C284_=_C3729 ,\nC284_=_C3752 ,C284_=_C3763 ,C284_=_C3778 ,C284_=_C3779 ,C284_=_C3781 ,C284_=_C3782 ,\nC284_=_C3783 ,C284_=_C3784 ,C284_=_C3785 ,C284_=_C3786 ,C285_=_C286 ,C285_=_C3732 ,\nC285_=_C4484 ,C285_=_C4490 ,C285_=_C4514 ,C285_=_C4515 ,C285_=_C4516 ,C285_=_C4517 ,\nC285_=_C4518 ,C285_=_C4519 ,C286_=_C3734 ,C286_=_C4492 ,C286_=_C4547 ,C286_=_C4548 ,\nC286_=_C4549 ,C286_=_C4550 ,C286_=_C4551 ,C286_=_C4552 ,C286_=_C4553 ,C290_=_C294 ,\nC290_=_C300 ,C290_=_C319 ,C290_=_C355 ,C294_=_C3779 ,C294_=_C3788 ,C294_=_C4490 ,\nC294_=_C4491 ,C294_=_C4492 ,C294_=_C4494 ,C294_=_C4509 ,C300_=_C303 ,C300_=_C304 ,\nC300_=_C305 ,C300_=_C319 ,C300_=_C355 ,C303_=_C304 ,C303_=_C305 ,C303_=_C3729 ,\nC303_=_C3730 ,C303_=_C3732 ,C303_=_C3733 ,C303_=_C3734 ,C303_=_C3735 ,C303_=_C3750 ,\nC304_=_C305 ,C304_=_C3752 ,C304_=_C3753 ,C304_=_C3756 ,C305_=_C2703 ,C305_=_C2709 ,\nC305_=_C3763 ,C305_=_C3764 ,C305_=_C3770 ,C310_=_C311 ,C310_=_C312 ,C310_=_C313 ,\nC310_=_C333 ,C311_=_C312 ,C311_=_C313 ,C311_=_C344 ,C312_=_C313 ,C312_=_C320 ,\nC312_=_C2670 ,C312_=_C2671 ,C313_=_C321 ,C313_=_C2684 ,C313_=_C2685 ,C313_=_C2692 ,\nC313_=_C2693 ,C313_=_C2699 ,C319_=_C320 ,C319_=_C321 ,C319_=_C355 ,C320_=_C321 ,\nC320_=_C2670 ,C320_=_C2671 ,C321_=_C2684 ,C321_=_C2685 ,C321_=_C2692 ,C321_=_C2693 ,\nC321_=_C2699 ,C333_=_C344 ,C333_=_C2670 ,C333_=_C2684 ,C333_=_C2701 ,C333_=_C2702 ,\nC333_=_C2703 ,C333_=_C2704 ,C333_=_C2705 ,C344_=_C2670 ,C344_=_C2684 ,C344_=_C2701 ,\nC344_=_C2702 ,C344_=_C2703 ,C344_=_C2704 ,C344_=_C2705 ,C355_=_C2671 ,C355_=_C2685 ,\nC355_=_C2707 ,C355_=_C2708 ,C355_=_C2709 ,C355_=_C2710 ,C355_=_C2711 ,C1363_=_C1385 ,\nC1363_=_C1394 ,C1363_=_C1423 ,C1363_=_C1435 ,C1363_=_C2610 ,C1363_=_C2647 ,C1363_=_C2693 ,\nC1363_=_C2732 ,C1363_=_C3705 ,C1363_=_C3730 ,C1363_=_C3753 ,C1363_=_C3764 ,C1363_=_C3787 ,\nC1363_=_C3788 ,C1363_=_C3790 ,C1363_=_C3791 ,C1363_=_C3792 ,C1363_=_C3793 ,C1363_=_C3794 ,\nC1363_=_C3795 ,C1377_=_C1410 ,C1377_=_C2609 ,C1377_=_C2646 ,C1377_=_C2692 ,C1377_=_C2731 ,\nC1377_=_C3704 ,C1377_=_C3729 ,C1377_=_C3752 ,C1377_=_C3763 ,C1377_=_C3778 ,C1377_=_C3779 ,\nC1377_=_C3781 ,C1377_=_C3782 ,C1377_=_C3783 ,C1377_=_C3784 ,C1377_=_C3785 ,C1377_=_C3786 ,\nC1385_=_C1394 ,C1385_=_C1423 ,C1385_=_C1435 ,C1385_=_C2610 ,C1385_=_C2647 ,C1385_=_C2693 ,\nC1385_=_C2732 ,C1385_=_C3705 ,C1385_=_C3730 ,C1385_=_C3753 ,C1385_=_C3764 ,C1385_=_C3787 ,\nC1385_=_C3788 ,C1385_=_C3790 ,C1385_=_C3791 ,C1385_=_C3792 ,C1385_=_C3793 ,C1385_=_C3794 ,\nC1385_=_C3795 ,C1394_=_C1423 ,C1394_=_C1435 ,C1394_=_C2610 ,C1394_=_C2647 ,C1394_=_C2693 ,\nC1394_=_C2732 ,C1394_=_C3705 ,C1394_=_C3730 ,C1394_=_C3753 ,C1394_=_C3764 ,C1394_=_C3787 ,\nC1394_=_C3788 ,C1394_=_C3790 ,C1394_=_C3791 ,C1394_=_C3792 ,C1394_=_C3793 ,C1394_=_C3794 ,\nC1394_=_C3795 ,C1410_=_C2609 ,C1410_=_C2646 ,C1410_=_C2692 ,C1410_=_C2731 ,C1410_=_C3704 ,\nC1410_=_C3729 ,C1410_=_C3752 ,C1410_=_C3763 ,C1410_=_C3778 ,C1410_=_C3779 ,C1410_=_C3781 ,\nC1410_=_C3782 ,C1410_=_C3783 ,C1410_=_C3784 ,C1410_=_C3785 ,C1410_=_C3786 ,C1423_=_C1435 ,\nC1423_=_C2610 ,C1423_=_C2647 ,C1423_=_C2693 ,C1423_=_C2732 ,C1423_=_C3705 ,C1423_=_C3730 ,\nC1423_=_C3753 ,C1423_=_C3764 ,C1423_=_C3787 ,C1423_=_C3788 ,C1423_=_C3790 ,C1423_=_C3791 ,\nC1423_=_C3792 ,C1423_=_C3793 ,C1423_=_C3794 ,C1423_=_C3795 ,C1435_=_C2610 ,C1435_=_C2647 ,\nC1435_=_C2693 ,C1435_=_C2732 ,C1435_=_C3705 ,C1435_=_C3730 ,C1435_=_C3753 ,C1435_=_C3764 ,\nC1435_=_C3787 ,C1435_=_C3788 ,C1435_=_C3790 ,C1435_=_C3791 ,C1435_=_C3792 ,C1435_=_C3793 ,\nC1435_=_C3794 ,C1435_=_C3795 ,C2609_=_C2610 ,C2609_=_C2646 ,C2609_=_C2692 ,C2609_=_C2731 ,\nC2609_=_C3704 ,C2609_=_C3729 ,C2609_=_C3752 ,C2609_=_C3763 ,C2609_=_C3778 ,C2609_=_C3779 ,\nC2609_=_C3781 ,C2609_=_C3782 ,C2609_=_C3783 ,C2609_=_C3784 ,C2609_=_C3785 ,C2609_=_C3786 ,\nC2610_=_C2647 ,C2610_=_C2693 ,C2610_=_C2732 ,C2610_=_C3705 ,C2610_=_C3730 ,C2610_=_C3753 ,\nC2610_=_C3764 ,C2610_=_C3787 ,C2610_=_C3788 ,C2610_=_C3790 ,C2610_=_C3791 ,C2610_=_C3792 ,\nC2610_=_C3793 ,C2610_=_C3794 ,C2610_=_C3795 ,C2646_=_C2647 ,C2646_=_C2692 ,C2646_=_C2731 ,\nC2646_=_C3704 ,C2646_=_C3729 ,C2646_=_C3752 ,C2646_=_C3763 ,C2646_=_C3778 ,C2646_=_C3779 ,\nC2646_=_C3781 ,C2646_=_C3782 ,C2646_=_C3783 ,C2646_=_C3784 ,C2646_=_C3785 ,C2646_=_C3786 ,\nC2647_=_C2693 ,C2647_=_C2732 ,C2647_=_C3705 ,C2647_=_C3730 ,C2647_=_C3753 ,C2647_=_C3764 ,\nC2647_=_C3787 ,C2647_=_C3788 ,C2647_=_C3790 ,C2647_=_C3791 ,C2647_=_C3792 ,C2647_=_C3793 ,\nC2647_=_C3794 ,C2647_=_C3795 ,C2670_=_C2671 ,C2670_=_C2684 ,C2670_=_C2701 ,C2670_=_C2702 ,\nC2670_=_C2703 ,C2670_=_C2704 ,C2670_=_C2705 ,C2671_=_C2685 ,C2671_=_C2707 ,C2671_=_C2708 ,\nC2671_=_C2709 ,C2671_=_C2710 ,C2671_=_C2711 ,C2684_=_C2685 ,C2684_=_C2692 ,C2684_=_C2693 ,\nC2684_=_C2699 ,C2684_=_C2701 ,C2684_=_C2702 ,C2684_=_C2703 ,C2684_=_C2704 ,C2684_=_C2705 ,\nC2685_=_C2692 ,C2685_=_C2693 ,C2685_=_C2699 ,C2685_=_C2707 ,C2685_=_C2708 ,C2685_=_C2709 ,\nC2685_=_C2710 ,C2685_=_C2711 ,C2692_=_C2693 ,C2692_=_C2699 ,C2692_=_C2731 ,C2692_=_C3704 ,\nC2692_=_C3729 ,C2692_=_C3752 ,C2692_=_C3763 ,C2692_=_C3778 ,C2692_=_C3779 ,C2692_=_C3781 ,\nC2692_=_C3782 ,C2692_=_C3783 ,C2692_=_C3784 ,C2692_=_C3785 ,C2692_=_C3786 ,C2693_=_C2699 ,\nC2693_=_C2732 ,C2693_=_C3705 ,C2693_=_C3730 ,C2693_=_C3753 ,C2693_=_C3764 ,C2693_=_C3787 ,\nC2693_=_C3788 ,C2693_=_C3790 ,C2693_=_C3791 ,C2693_=_C3792 ,C2693_=_C3793 ,C2693_=_C3794 ,\nC2693_=_C3795 ,C2699_=_C2738 ,C2699_=_C2746 ,C2699_=_C2754 ,C2699_=_C3750 ,C2699_=_C3814 ,\nC2699_=_C4509 ,C2699_=_C4576 ,C2699_=_C4613 ,C2699_=_C5395 ,C2699_=_C5423 ,C2699_=_C5446 ,\nC2699_=_C5475 ,C2699_=_C6042 ,C2699_=_C6083 ,C2699_=_C6092 ,C2699_=_C6106 ,C2699_=_C6135 ,\nC2699_=_C6152 ,C2699_=_C6171 ,C2699_=_C6174 ,C2699_=_C6181 ,C2699_=_C6182 ,C2701_=_C2702 ,\nC2701_=_C2703 ,C2701_=_C2704 ,C2701_=_C2705 ,C2701_=_C2707 ,C2702_=_C2703 ,C2702_=_C2704 ,\nC2702_=_C2705 ,C2702_=_C2708 ,C2702_=_C2731 ,C2702_=_C2732 ,C2702_=_C2738 ,C2703_=_C2704 ,\nC2703_=_C2705 ,C2703_=_C2709 ,C2703_=_C3763 ,C2703_=_C3764 ,C2703_=_C3770 ,C2704_=_C2705 ,\nC2704_=_C2710 ,C2704_=_C3778</w:t>
      </w:r>
    </w:p>
    <w:p>
      <w:pPr>
        <w:pStyle w:val="PreformattedText"/>
        <w:bidi w:val="0"/>
        <w:spacing w:before="0" w:after="0"/>
        <w:jc w:val="left"/>
        <w:rPr/>
      </w:pPr>
      <w:r>
        <w:rPr/>
        <w:t xml:space="preserve"> </w:t>
      </w:r>
      <w:r>
        <w:rPr/>
        <w:t>,C2704_=_C3787 ,C2705_=_C2711 ,C2705_=_C4541 ,C2707_=_C2708 ,\nC2707_=_C2709 ,C2707_=_C2710 ,C2707_=_C2711 ,C2708_=_C2709 ,C2708_=_C2710 ,C2708_=_C2711 ,\nC2708_=_C2731 ,C2708_=_C2732 ,C2708_=_C2738 ,C2709_=_C2710 ,C2709_=_C2711 ,C2709_=_C3763 ,\nC2709_=_C3764 ,C2709_=_C3770 ,C2710_=_C2711 ,C2710_=_C3778 ,C2710_=_C3787 ,C2711_=_C4541 ,\nC2731_=_C2732 ,C2731_=_C2738 ,C2731_=_C3704 ,C2731_=_C3729 ,C2731_=_C3752 ,C2731_=_C3763 ,\nC2731_=_C3778 ,C2731_=_C3779 ,C2731_=_C3781 ,C2731_=_C3782 ,C2731_=_C3783 ,C2731_=_C3784 ,\nC2731_=_C3785 ,C2731_=_C3786 ,C2732_=_C2738 ,C2732_=_C3705 ,C2732_=_C3730 ,C2732_=_C3753 ,\nC2732_=_C3764 ,C2732_=_C3787 ,C2732_=_C3788 ,C2732_=_C3790 ,C2732_=_C3791 ,C2732_=_C3792 ,\nC2732_=_C3793 ,C2732_=_C3794 ,C2732_=_C3795 ,C2738_=_C2746 ,C2738_=_C2754 ,C2738_=_C3750 ,\nC2738_=_C3814 ,C2738_=_C4509 ,C2738_=_C4576 ,C2738_=_C4613 ,C2738_=_C5395 ,C2738_=_C5423 ,\nC2738_=_C5446 ,C2738_=_C5475 ,C2738_=_C6042 ,C2738_=_C6083 ,C2738_=_C6092 ,C2738_=_C6106 ,\nC2738_=_C6135 ,C2738_=_C6152 ,C2738_=_C6171 ,C2738_=_C6174 ,C2738_=_C6181 ,C2738_=_C6182 ,\nC2746_=_C2754 ,C2746_=_C3750 ,C2746_=_C3814 ,C2746_=_C4509 ,C2746_=_C4576 ,C2746_=_C4613 ,\nC2746_=_C5395 ,C2746_=_C5423 ,C2746_=_C5446 ,C2746_=_C5475 ,C2746_=_C6042 ,C2746_=_C6083 ,\nC2746_=_C6092 ,C2746_=_C6106 ,C2746_=_C6135 ,C2746_=_C6152 ,C2746_=_C6171 ,C2746_=_C6174 ,\nC2746_=_C6181 ,C2746_=_C6182 ,C2754_=_C3750 ,C2754_=_C3814 ,C2754_=_C4509 ,C2754_=_C4576 ,\nC2754_=_C4613 ,C2754_=_C5395 ,C2754_=_C5423 ,C2754_=_C5446 ,C2754_=_C5475 ,C2754_=_C6042 ,\nC2754_=_C6083 ,C2754_=_C6092 ,C2754_=_C6106 ,C2754_=_C6135 ,C2754_=_C6152 ,C2754_=_C6171 ,\nC2754_=_C6174 ,C2754_=_C6181 ,C2754_=_C6182 ,C3704_=_C3705 ,C3704_=_C3729 ,C3704_=_C3752 ,\nC3704_=_C3763 ,C3704_=_C3778 ,C3704_=_C3779 ,C3704_=_C3781 ,C3704_=_C3782 ,C3704_=_C3783 ,\nC3704_=_C3784 ,C3704_=_C3785 ,C3704_=_C3786 ,C3705_=_C3730 ,C3705_=_C3753 ,C3705_=_C3764 ,\nC3705_=_C3787 ,C3705_=_C3788 ,C3705_=_C3790 ,C3705_=_C3791 ,C3705_=_C3792 ,C3705_=_C3793 ,\nC3705_=_C3794 ,C3705_=_C3795 ,C3729_=_C3730 ,C3729_=_C3732 ,C3729_=_C3733 ,C3729_=_C3734 ,\nC3729_=_C3735 ,C3729_=_C3750 ,C3729_=_C3752 ,C3729_=_C3763 ,C3729_=_C3778 ,C3729_=_C3779 ,\nC3729_=_C3781 ,C3729_=_C3782 ,C3729_=_C3783 ,C3729_=_C3784 ,C3729_=_C3785 ,C3729_=_C3786 ,\nC3730_=_C3732 ,C3730_=_C3733 ,C3730_=_C3734 ,C3730_=_C3735 ,C3730_=_C3750 ,C3730_=_C3753 ,\nC3730_=_C3764 ,C3730_=_C3787 ,C3730_=_C3788 ,C3730_=_C3790 ,C3730_=_C3791 ,C3730_=_C3792 ,\nC3730_=_C3793 ,C3730_=_C3794 ,C3730_=_C3795 ,C3732_=_C3733 ,C3732_=_C3734 ,C3732_=_C3735 ,\nC3732_=_C3750 ,C3732_=_C4484 ,C3732_=_C4490 ,C3732_=_C4514 ,C3732_=_C4515 ,C3732_=_C4516 ,\nC3732_=_C4517 ,C3732_=_C4518 ,C3732_=_C4519 ,C3733_=_C3734 ,C3733_=_C3735 ,C3733_=_C3750 ,\nC3733_=_C4464 ,C3733_=_C4477 ,C3733_=_C4491 ,C3733_=_C4522 ,C3733_=_C4523 ,C3733_=_C4524 ,\nC3733_=_C4525 ,C3733_=_C4526 ,C3733_=_C4527 ,C3734_=_C3735 ,C3734_=_C3750 ,C3734_=_C4492 ,\nC3734_=_C4547 ,C3734_=_C4548 ,C3734_=_C4549 ,C3734_=_C4550 ,C3734_=_C4551 ,C3734_=_C4552 ,\nC3734_=_C4553 ,C3735_=_C3750 ,C3735_=_C4494 ,C3735_=_C4554 ,C3735_=_C4555 ,C3735_=_C4556 ,\nC3735_=_C4557 ,C3735_=_C4558 ,C3735_=_C4559 ,C3735_=_C4560 ,C3735_=_C4561 ,C3750_=_C3814 ,\nC3750_=_C4509 ,C3750_=_C4576 ,C3750_=_C4613 ,C3750_=_C5395 ,C3750_=_C5423 ,C3750_=_C5446 ,\nC3750_=_C5475 ,C3750_=_C6042 ,C3750_=_C6083 ,C3750_=_C6092 ,C3750_=_C6106 ,C3750_=_C6135 ,\nC3750_=_C6152 ,C3750_=_C6171 ,C3750_=_C6174 ,C3750_=_C6181 ,C3750_=_C6182 ,C3752_=_C3753 ,\nC3752_=_C3756 ,C3752_=_C3763 ,C3752_=_C3778 ,C3752_=_C3779 ,C3752_=_C3781 ,C3752_=_C3782 ,\nC3752_=_C3783 ,C3752_=_C3784 ,C3752_=_C3785 ,C3752_=_C3786 ,C3753_=_C3756 ,C3753_=_C3764 ,\nC3753_=_C3787 ,C3753_=_C3788 ,C3753_=_C3790 ,C3753_=_C3791 ,C3753_=_C3792 ,C3753_=_C3793 ,\nC3753_=_C3794 ,C3753_=_C3795 ,C3756_=_C3770 ,C3756_=_C4530 ,C3756_=_C4531 ,C3756_=_C4532 ,\nC3756_=_C4533 ,C3756_=_C4534 ,C3756_=_C4535 ,C3756_=_C4536 ,C3756_=_C4537 ,C3756_=_C4538 ,\nC3756_=_C4539 ,C3756_=_C4540 ,C3756_=_C4541 ,C3756_=_C4542 ,C3756_=_C4543 ,C3756_=_C4544 ,\nC3763_=_C3764 ,C3763_=_C3770 ,C3763_=_C3778 ,C3763_=_C3779 ,C3763_=_C3781 ,C3763_=_C3782 ,\nC3763_=_C3783 ,C3763_=_C3784 ,C3763_=_C3785 ,C3763_=_C3786 ,C3764_=_C3770 ,C3764_=_C3787 ,\nC3764_=_C3788 ,C3764_=_C3790 ,C3764_=_C3791 ,C3764_=_C3792 ,C3764_=_C3793 ,C3764_=_C3794 ,\nC3764_=_C3795 ,C3770_=_C4530 ,C3770_=_C4531 ,C3770_=_C4532 ,C3770_=_C4533 ,C3770_=_C4534 ,\nC3770_=_C4535 ,C3770_=_C4536 ,C3770_=_C4537 ,C3770_=_C4538 ,C3770_=_C4539 ,C3770_=_C4540 ,\nC3770_=_C4541 ,C3770_=_C4542 ,C3770_=_C4543 ,C3770_=_C4544 ,C3778_=_C3779 ,C3778_=_C3781 ,\nC3778_=_C3782 ,C3778_=_C3783 ,C3778_=_C3784 ,C3778_=_C3785 ,C3778_=_C3786 ,C3778_=_C3787 ,\nC3779_=_C3781 ,C3779_=_C3782 ,C3779_=_C3783 ,C3779_=_C3784 ,C3779_=_C3785 ,C3779_=_C3786 ,\nC3779_=_C3788 ,C3779_=_C4490 ,C3779_=_C4491 ,C3779_=_C4492 ,C3779_=_C4494 ,C3779_=_C4509 ,\nC3781_=_C3782 ,C3781_=_C3783 ,C3781_=_C3784 ,C3781_=_C3785 ,C3781_=_C3786 ,C3781_=_C3790 ,\nC3781_=_C4514 ,C3781_=_C4522 ,C3781_=_C4548 ,C3781_=_C4556 ,C3781_=_C5395 ,C3782_=_C3783 ,\nC3782_=_C3784 ,C3782_=_C3785 ,C3782_=_C3786 ,C3782_=_C3791 ,C3782_=_C4515 ,C3782_=_C4523 ,\nC3782_=_C4549 ,C3782_=_C4557 ,C3782_=_C5423 ,C3783_=_C3784 ,C3783_=_C3785 ,C3783_=_C3786 ,\nC3783_=_C3792 ,C3783_=_C4516 ,C3783_=_C4524 ,C3783_=_C4550 ,C3783_=_C4558 ,C3783_=_C6042 ,\nC3784_=_C3785 ,C3784_=_C3786 ,C3784_=_C3793 ,C3784_=_C4517 ,C3784_=_C4525 ,C3784_=_C4551 ,\nC3784_=_C4559 ,C3784_=_C6083 ,C3785_=_C3786 ,C3785_=_C3794 ,C3785_=_C4518 ,C3785_=_C4526 ,\nC3785_=_C4552 ,C3785_=_C4560 ,C3785_=_C6092 ,C3786_=_C3795 ,C3786_=_C4519 ,C3786_=_C4527 ,\nC3786_=_C4553 ,C3786_=_C4561 ,C3786_=_C6171 ,C3787_=_C3788 ,C3787_=_C3790 ,C3787_=_C3791 ,\nC3787_=_C3792 ,C3787_=_C3793 ,C3787_=_C3794 ,C3787_=_C3795 ,C3788_=_C3790 ,C3788_=_C3791 ,\nC3788_=_C3792 ,C3788_=_C3793 ,C3788_=_C3794 ,C3788_=_C3795 ,C3788_=_C4490 ,C3788_=_C4491 ,\nC3788_=_C4492 ,C3788_=_C4494 ,C3788_=_C4509 ,C3790_=_C3791 ,C3790_=_C3792 ,C3790_=_C3793 ,\nC3790_=_C3794 ,C3790_=_C3795 ,C3790_=_C4514 ,C3790_=_C4522 ,C3790_=_C4548 ,C3790_=_C4556 ,\nC3790_=_C5395 ,C3791_=_C3792 ,C3791_=_C3793 ,C3791_=_C3794 ,C3791_=_C3795 ,C3791_=_C4515 ,\nC3791_=_C4523 ,C3791_=_C4549 ,C3791_=_C4557 ,C3791_=_C5423 ,C3792_=_C3793 ,C3792_=_C3794 ,\nC3792_=_C3795 ,C3792_=_C4516 ,C3792_=_C4524 ,C3792_=_C4550 ,C3792_=_C4558 ,C3792_=_C6042 ,\nC3793_=_C3794 ,C3793_=_C3795 ,C3793_=_C4517 ,C3793_=_C4525 ,C3793_=_C4551 ,C3793_=_C4559 ,\nC3793_=_C6083 ,C3794_=_C3795 ,C3794_=_C4518 ,C3794_=_C4526 ,C3794_=_C4552 ,C3794_=_C4560 ,\nC3794_=_C6092 ,C3795_=_C4519 ,C3795_=_C4527 ,C3795_=_C4553 ,C3795_=_C4561 ,C3795_=_C6171 ,\nC3814_=_C4509 ,C3814_=_C4576 ,C3814_=_C4613 ,C3814_=_C5395 ,C3814_=_C5423 ,C3814_=_C5446 ,\nC3814_=_C5475 ,C3814_=_C6042 ,C3814_=_C6083 ,C3814_=_C6092 ,C3814_=_C6106 ,C3814_=_C6135 ,\nC3814_=_C6152 ,C3814_=_C6171 ,C3814_=_C6174 ,C3814_=_C6181 ,C3814_=_C6182 ,C4464_=_C4477 ,\nC4464_=_C4491 ,C4464_=_C4522 ,C4464_=_C4523 ,C4464_=_C4524 ,C4464_=_C4525 ,C4464_=_C4526 ,\nC4464_=_C4527 ,C4477_=_C4491 ,C4477_=_C4522 ,C4477_=_C4523 ,C4477_=_C4524 ,C4477_=_C4525 ,\nC4477_=_C4526 ,C4477_=_C4527 ,C4484_=_C4490 ,C4484_=_C4514 ,C4484_=_C4515 ,C4484_=_C4516 ,\nC4484_=_C4517 ,C4484_=_C4518 ,C4484_=_C4519 ,C4490_=_C4491 ,C4490_=_C4492 ,C4490_=_C4494 ,\nC4490_=_C4509 ,C4490_=_C4514 ,C4490_=_C4515 ,C4490_=_C4516 ,C4490_=_C4517 ,C4490_=_C4518 ,\nC4490_=_C4519 ,C4491_=_C4492 ,C4491_=_C4494 ,C4491_=_C4509 ,C4491_=_C4522 ,C4491_=_C4523 ,\nC4491_=_C4524 ,C4491_=_C4525 ,C4491_=_C4526 ,C4491_=_C4527 ,C4492_=_C4494 ,C4492_=_C4509 ,\nC4492_=_C4547 ,C4492_=_C4548 ,C4492_=_C4549 ,C4492_=_C4550 ,C4492_=_C4551 ,C4492_=_C4552 ,\nC4492_=_C4553 ,C4494_=_C4509 ,C4494_=_C4554 ,C4494_=_C4555 ,C4494_=_C4556 ,C4494_=_C4557 ,\nC4494_=_C4558 ,C4494_=_C4559 ,C4494_=_C4560 ,C4494_=_C4561 ,C4509_=_C4576 ,C4509_=_C4613 ,\nC4509_=_C5395 ,C4509_=_C5423 ,C4509_=_C5446 ,C4509_=_C5475 ,C4509_=_C6042 ,C4509_=_C6083 ,\nC4509_=_C6092 ,C4509_=_C6106 ,C4509_=_C6135 ,C4509_=_C6152 ,C4509_=_C6171 ,C4509_=_C6174 ,\nC4509_=_C6181 ,C4509_=_C6182 ,C4514_=_C4515 ,C4514_=_C4516 ,C4514_=_C4517 ,C4514_=_C4518 ,\nC4514_=_C4519 ,C4514_=_C4522 ,C4514_=_C4548 ,C4514_=_C4556 ,C4514_=_C5395 ,C4515_=_C4516 ,\nC4515_=_C4517 ,C4515_=_C4518 ,C4515_=_C4519 ,C4515_=_C4523 ,C4515_=_C4549 ,C4515_=_C4557 ,\nC4515_=_C5423 ,C4516_=_C4517 ,C4516_=_C4518 ,C4516_=_C4519 ,C4516_=_C4524 ,C4516_=_C4550 ,\nC4516_=_C4558 ,C4516_=_C6042 ,C4517_=_C4518 ,C4517_=_C4519 ,C4517_=_C4525 ,C4517_=_C4551 ,\nC4517_=_C4559 ,C4517_=_C6083 ,C4518_=_C4519 ,C4518_=_C4526 ,C4518_=_C4552 ,C4518_=_C4560 ,\nC4518_=_C6092 ,C4519_=_C4527 ,C4519_=_C4553 ,C4519_=_C4561 ,C4519_=_C6171 ,C4522_=_C4523 ,\nC4522_=_C4524 ,C4522_=_C4525 ,C4522_=_C4526 ,C4522_=_C4527 ,C4522_=_C4548 ,C4522_=_C4556 ,\nC4522_=_C5395 ,C4523_=_C4524 ,C4523_=_C4525 ,C4523_=_C4526 ,C4523_=_C4527 ,C4523_=_C4549 ,\nC4523_=_C4557 ,C4523_=_C5423 ,C4524_=_C4525 ,C4524_=_C4526 ,C4524_=_C4527 ,C4524_=_C4550 ,\nC4524_=_C4558 ,C4524_=_C6042 ,C4525_=_C4526 ,C4525_=_C4527 ,C4525_=_C4551 ,C4525_=_C4559 ,\nC4525_=_C6083 ,C4526_=_C4527 ,C4526_=_C4552 ,C4526_=_C4560 ,C4526_=_C6092 ,C4527_=_C4553 ,\nC4527_=_C4561 ,C4527_=_C6171 ,C4530_=_C4531 ,C4530_=_C4532 ,C4530_=_C4533 ,C4530_=_C4534 ,\nC4530_=_C4535 ,C4530_=_C4536 ,C4530_=_C4537 ,C4530_=_C4538 ,C4530_=_C4539 ,C4530_=_C4540 ,\nC4530_=_C4541 ,C4530_=_C4542 ,C4530_=_C4543 ,C4530_=_C4544 ,C4530_=_C4547 ,C4531_=_C4532 ,\nC4531_=_C4533 ,C4531_=_C4534 ,C4531_=_C4535 ,C4531_=_C4536 ,C4531_=_C4537 ,C4531_=_C4538 ,\nC4531_=_C4539 ,C4531_=_C4540 ,C4531_=_C4541 ,C4531_=_C4542 ,C4531_=_C4543 ,C4531_=_C4544 ,\nC4532_=_C4533 ,C4532_=_C4534 ,C4532_=_C4535 ,C4532_=_C4536 ,C4532_=_C4537 ,C4532_=_C4538 ,\nC4532_=_C4539 ,C4532_=_C4540 ,C4532_=_C4541 ,C4532_=_C4542 ,C4532_=_C4543 ,C4532_=_C4544 ,\nC4533_=_C4534 ,C4533_=_C4535 ,C4533_=_C4536 ,C4533_=_C4537 ,C4533_=_C4538 ,C4533_=_C4539 ,\nC4533_=_C4540 ,C4533_=_C4541 ,C4533_=_C4542 ,C4533_=_C4543 ,C4533_=_C4544 ,C4534_=_C4535</w:t>
      </w:r>
    </w:p>
    <w:p>
      <w:pPr>
        <w:pStyle w:val="PreformattedText"/>
        <w:bidi w:val="0"/>
        <w:spacing w:before="0" w:after="0"/>
        <w:jc w:val="left"/>
        <w:rPr/>
      </w:pPr>
      <w:r>
        <w:rPr/>
        <w:t xml:space="preserve"> </w:t>
      </w:r>
      <w:r>
        <w:rPr/>
        <w:t>,\nC4534_=_C4536 ,C4534_=_C4537 ,C4534_=_C4538 ,C4534_=_C4539 ,C4534_=_C4540 ,C4534_=_C4541 ,\nC4534_=_C4542 ,C4534_=_C4543 ,C4534_=_C4544 ,C4535_=_C4536 ,C4535_=_C4537 ,C4535_=_C4538 ,\nC4535_=_C4539 ,C4535_=_C4540 ,C4535_=_C4541 ,C4535_=_C4542 ,C4535_=_C4543 ,C4535_=_C4544 ,\nC4536_=_C4537 ,C4536_=_C4538 ,C4536_=_C4539 ,C4536_=_C4540 ,C4536_=_C4541 ,C4536_=_C4542 ,\nC4536_=_C4543 ,C4536_=_C4544 ,C4537_=_C4538 ,C4537_=_C4539 ,C4537_=_C4540 ,C4537_=_C4541 ,\nC4537_=_C4542 ,C4537_=_C4543 ,C4537_=_C4544 ,C4538_=_C4539 ,C4538_=_C4540 ,C4538_=_C4541 ,\nC4538_=_C4542 ,C4538_=_C4543 ,C4538_=_C4544 ,C4539_=_C4540 ,C4539_=_C4541 ,C4539_=_C4542 ,\nC4539_=_C4543 ,C4539_=_C4544 ,C4540_=_C4541 ,C4540_=_C4542 ,C4540_=_C4543 ,C4540_=_C4544 ,\nC4540_=_C6106 ,C4541_=_C4542 ,C4541_=_C4543 ,C4541_=_C4544 ,C4542_=_C4543 ,C4542_=_C4544 ,\nC4542_=_C6135 ,C4543_=_C4544 ,C4543_=_C6152 ,C4544_=_C6174 ,C4547_=_C4548 ,C4547_=_C4549 ,\nC4547_=_C4550 ,C4547_=_C4551 ,C4547_=_C4552 ,C4547_=_C4553 ,C4548_=_C4549 ,C4548_=_C4550 ,\nC4548_=_C4551 ,C4548_=_C4552 ,C4548_=_C4553 ,C4548_=_C4556 ,C4548_=_C5395 ,C4549_=_C4550 ,\nC4549_=_C4551 ,C4549_=_C4552 ,C4549_=_C4553 ,C4549_=_C4557 ,C4549_=_C5423 ,C4550_=_C4551 ,\nC4550_=_C4552 ,C4550_=_C4553 ,C4550_=_C4558 ,C4550_=_C6042 ,C4551_=_C4552 ,C4551_=_C4553 ,\nC4551_=_C4559 ,C4551_=_C6083 ,C4552_=_C4553 ,C4552_=_C4560 ,C4552_=_C6092 ,C4553_=_C4561 ,\nC4553_=_C6171 ,C4554_=_C4555 ,C4554_=_C4556 ,C4554_=_C4557 ,C4554_=_C4558 ,C4554_=_C4559 ,\nC4554_=_C4560 ,C4554_=_C4561 ,C4554_=_C4576 ,C4555_=_C4556 ,C4555_=_C4557 ,C4555_=_C4558 ,\nC4555_=_C4559 ,C4555_=_C4560 ,C4555_=_C4561 ,C4556_=_C4557 ,C4556_=_C4558 ,C4556_=_C4559 ,\nC4556_=_C4560 ,C4556_=_C4561 ,C4556_=_C5395 ,C4557_=_C4558 ,C4557_=_C4559 ,C4557_=_C4560 ,\nC4557_=_C4561 ,C4557_=_C5423 ,C4558_=_C4559 ,C4558_=_C4560 ,C4558_=_C4561 ,C4558_=_C6042 ,\nC4559_=_C4560 ,C4559_=_C4561 ,C4559_=_C6083 ,C4560_=_C4561 ,C4560_=_C6092 ,C4561_=_C6171 ,\nC4576_=_C4613 ,C4576_=_C5395 ,C4576_=_C5423 ,C4576_=_C5446 ,C4576_=_C5475 ,C4576_=_C6042 ,\nC4576_=_C6083 ,C4576_=_C6092 ,C4576_=_C6106 ,C4576_=_C6135 ,C4576_=_C6152 ,C4576_=_C6171 ,\nC4576_=_C6174 ,C4576_=_C6181 ,C4576_=_C6182 ,C4613_=_C5395 ,C4613_=_C5423 ,C4613_=_C5446 ,\nC4613_=_C5475 ,C4613_=_C6042 ,C4613_=_C6083 ,C4613_=_C6092 ,C4613_=_C6106 ,C4613_=_C6135 ,\nC4613_=_C6152 ,C4613_=_C6171 ,C4613_=_C6174 ,C4613_=_C6181 ,C4613_=_C6182 ,C5395_=_C5423 ,\nC5395_=_C5446 ,C5395_=_C5475 ,C5395_=_C6042 ,C5395_=_C6083 ,C5395_=_C6092 ,C5395_=_C6106 ,\nC5395_=_C6135 ,C5395_=_C6152 ,C5395_=_C6171 ,C5395_=_C6174 ,C5395_=_C6181 ,C5395_=_C6182 ,\nC5423_=_C5446 ,C5423_=_C5475 ,C5423_=_C6042 ,C5423_=_C6083 ,C5423_=_C6092 ,C5423_=_C6106 ,\nC5423_=_C6135 ,C5423_=_C6152 ,C5423_=_C6171 ,C5423_=_C6174 ,C5423_=_C6181 ,C5423_=_C6182 ,\nC5446_=_C5475 ,C5446_=_C6042 ,C5446_=_C6083 ,C5446_=_C6092 ,C5446_=_C6106 ,C5446_=_C6135 ,\nC5446_=_C6152 ,C5446_=_C6171 ,C5446_=_C6174 ,C5446_=_C6181 ,C5446_=_C6182 ,C5475_=_C6042 ,\nC5475_=_C6083 ,C5475_=_C6092 ,C5475_=_C6106 ,C5475_=_C6135 ,C5475_=_C6152 ,C5475_=_C6171 ,\nC5475_=_C6174 ,C5475_=_C6181 ,C5475_=_C6182 ,C6042_=_C6083 ,C6042_=_C6092 ,C6042_=_C6106 ,\nC6042_=_C6135 ,C6042_=_C6152 ,C6042_=_C6171 ,C6042_=_C6174 ,C6042_=_C6181 ,C6042_=_C6182 ,\nC6083_=_C6092 ,C6083_=_C6106 ,C6083_=_C6135 ,C6083_=_C6152 ,C6083_=_C6171 ,C6083_=_C6174 ,\nC6083_=_C6181 ,C6083_=_C6182 ,C6092_=_C6106 ,C6092_=_C6135 ,C6092_=_C6152 ,C6092_=_C6171 ,\nC6092_=_C6174 ,C6092_=_C6181 ,C6092_=_C6182 ,C6106_=_C6135 ,C6106_=_C6152 ,C6106_=_C6171 ,\nC6106_=_C6174 ,C6106_=_C6181 ,C6106_=_C6182 ,C6135_=_C6152 ,C6135_=_C6171 ,C6135_=_C6174 ,\nC6135_=_C6181 ,C6135_=_C6182 ,C6152_=_C6171 ,C6152_=_C6174 ,C6152_=_C6181 ,C6152_=_C6182 ,\nC6171_=_C6174 ,C6171_=_C6181 ,C6171_=_C6182 ,C6174_=_C6181 ,C6174_=_C6182 ,C6181_=_C6182 ,"];604[shape=box, label="id:604 level: 10\n182: C263 C294 C1364 C1365 C1366 \nC1367 C1369 C1378 C1380 C1386 C1388 \nC1389 C1390 C1391 C1392 C1393 C1394 \nC1399 C1400 C1401 C1411 C1424 C1436 \nC2592 C2596 C2611 C2618 C2624 C2631 \nC2635 C2648 C2655 C2661 C3686 C3688 \nC3698 C3710 C3718 C3725 C3736 C3737 \nC3739 C3740 C3741 C3755 C3757 C3758 \nC3760 C3769 C3771 C3772 C3774 C3779 \nC3781 C3782 C3784 C3788 C3790 C3791 \nC3793 C4472 C4474 C4481 C4483 C4488 \nC4490 C4491 C4492 C4494 C4495 C4496 \nC4497 C4498 C4501 C4502 C4503 C4504 \nC4505 C4506 C4507 C4508 C4509 C4514 \nC4515 C4517 C4522 C4523 C4525 C4531 \nC4532 C4534 C4535 C4536 C4548 C4549 \nC4551 C4556 C4557 C4559 C5344 C5346 \nC5353 C5358 C5362 C5366 C5368 C5371 \nC5373 C5375 C5376 C5378 C5382 C5385 \nC5386 C5387 C5388 C5389 C5390 C5391 \nC5392 C5393 C5394 C5395 C5400 C5401 \nC5402 C5403 C5405 C5406 C5407 C5408 \nC5409 C5410 C5412 C5413 C5414 C5415 \nC5416 C5417 C5418 C5419 C5420 C5421 \nC5422 C5423 C5424 C5427 C5430 C5431 \nC5432 C5433 C5434 C5435 C6008 C6012 \nC6014 C6016 C6018 C6020 C6023 C6025 \nC6026 C6027 C6028 C6029 C6030 C6045 \nC6046 C6050 C6051 C6052 C6053 C6054 \nC6056 C6073 C6077 C6078 C6079 C6080 \nC6081 C6082 C6083 \n2172: C263_=_C294( C263 C294 ) C263_=_C3755( C263 C3755 ) C263_=_C3769( C263 C3769 ) C263_=_C3779( C263 C3779 ) C263_=_C3788( C263 C3788 ) \nC263_=_C4483( C263 C4483 ) C263_=_C4490( C263 C4490 ) C263_=_C4491( C263 C4491 ) C263_=_C4492( C263 C4492 ) C263_=_C4494( C263 C4494 ) C263_=_C4495( C263 C4495 ) \nC263_=_C4496( C263 C4496 ) C263_=_C4497( C263 C4497 ) C263_=_C4498( C263 C4498 ) C263_=_C4501( C263 C4501 ) C263_=_C4502( C263 C4502 ) C263_=_C4503( C263 C4503 ) \nC263_=_C4504( C263 C4504 ) C263_=_C4505( C263 C4505 ) C263_=_C4506( C263 C4506 ) C263_=_C4507( C263 C4507 ) C263_=_C4508( C263 C4508 ) C263_=_C4509( C263 C4509 ) \nC294_=_C3755( C294 C3755 ) C294_=_C3769( C294 C3769 ) C294_=_C3779( C294 C3779 ) C294_=_C3788( C294 C3788 ) C294_=_C4483( C294 C4483 ) C294_=_C4490( C294 C4490 ) \nC294_=_C4491( C294 C4491 ) C294_=_C4492( C294 C4492 ) C294_=_C4494( C294 C4494 ) C294_=_C4495( C294 C4495 ) C294_=_C4496( C294 C4496 ) C294_=_C4497( C294 C4497 ) \nC294_=_C4498( C294 C4498 ) C294_=_C4501( C294 C4501 ) C294_=_C4502( C294 C4502 ) C294_=_C4503( C294 C4503 ) C294_=_C4504( C294 C4504 ) C294_=_C4505( C294 C4505 ) \nC294_=_C4506( C294 C4506 ) C294_=_C4507( C294 C4507 ) C294_=_C4508( C294 C4508 ) C294_=_C4509( C294 C4509 ) C1364_=_C1365( C1364 C1365 ) C1364_=_C1366( C1364 C1366 ) \nC1364_=_C1367( C1364 C1367 ) C1364_=_C3757( C1364 C3757 ) C1364_=_C3771( C1364 C3771 ) C1364_=_C3781( C1364 C3781 ) C1364_=_C3790( C1364 C3790 ) C1364_=_C4514( C1364 C4514 ) \nC1364_=_C4522( C1364 C4522 ) C1364_=_C4548( C1364 C4548 ) C1364_=_C4556( C1364 C4556 ) C1364_=_C5375( C1364 C5375 ) C1364_=_C5382( C1364 C5382 ) C1364_=_C5385( C1364 C5385 ) \nC1364_=_C5386( C1364 C5386 ) C1364_=_C5387( C1364 C5387 ) C1364_=_C5388( C1364 C5388 ) C1364_=_C5389( C1364 C5389 ) C1364_=_C5390( C1364 C5390 ) C1364_=_C5391( C1364 C5391 ) \nC1364_=_C5392( C1364 C5392 ) C1364_=_C5393( C1364 C5393 ) C1364_=_C5394( C1364 C5394 ) C1364_=_C5395( C1364 C5395 ) C1365_=_C1366( C1365 C1366 ) C1365_=_C1367( C1365 C1367 ) \nC1365_=_C3737( C1365 C3737 ) C1365_=_C4496( C1365 C4496 ) C1365_=_C4532( C1365 C4532 ) C1365_=_C5362( C1365 C5362 ) C1365_=_C5371( C1365 C5371 ) C1365_=_C5405( C1365 C5405 ) \nC1365_=_C5406( C1365 C5406 ) C1365_=_C5407( C1365 C5407 ) C1365_=_C5408( C1365 C5408 ) C1365_=_C5409( C1365 C5409 ) C1366_=_C1367( C1366 C1367 ) C1366_=_C3758( C1366 C3758 ) \nC1366_=_C3772( C1366 C3772 ) C1366_=_C3782( C1366 C3782 ) C1366_=_C3791( C1366 C3791 ) C1366_=_C4515( C1366 C4515 ) C1366_=_C4523( C1366 C4523 ) C1366_=_C4549( C1366 C4549 ) \nC1366_=_C4557( C1366 C4557 ) C1366_=_C5410( C1366 C5410 ) C1366_=_C5412( C1366 C5412 ) C1366_=_C5413( C1366 C5413 ) C1366_=_C5414( C1366 C5414 ) C1366_=_C5415( C1366 C5415 ) \nC1366_=_C5416( C1366 C5416 ) C1366_=_C5417( C1366 C5417 ) C1366_=_C5418( C1366 C5418 ) C1366_=_C5419( C1366 C5419 ) C1366_=_C5420( C1366 C5420 ) C1366_=_C5421( C1366 C5421 ) \nC1366_=_C5422( C1366 C5422 ) C1366_=_C5423( C1366 C5423 ) C1367_=_C3739( C1367 C3739 ) C1367_=_C4498( C1367 C4498 ) C1367_=_C4534( C1367 C4534 ) C1367_=_C5424( C1367 C5424 ) \nC1367_=_C5430( C1367 C5430 ) C1367_=_C5431( C1367 C5431 ) C1367_=_C5432( C1367 C5432 ) C1367_=_C5433( C1367 C5433 ) C1367_=_C5434( C1367 C5434 ) C1367_=_C5435( C1367 C5435 ) \nC1369_=_C1378( C1369 C1378 ) C1369_=_C1380( C1369 C1380 ) C1369_=_C1388( C1369 C1388 ) C1369_=_C1389( C1369 C1389 ) C1369_=_C1390( C1369 C1390 ) C1369_=_C1391( C1369 C1391 ) \nC1369_=_C1392( C1369 C1392 ) C1369_=_C1393( C1369 C1393 ) C1369_=_C1394( C1369 C1394 ) C1369_=_C1399( C1369 C1399 ) C1369_=_C1400( C1369 C1400 ) C1369_=_C1401( C1369 C1401 ) \nC1378_=_C1386( C1378 C1386 ) C1378_=_C1411( C1378 C1411 ) C1378_=_C1424( C1378 C1424 ) C1378_=_C1436( C1378 C1436 ) C1378_=_C3736( C1378 C3736 ) C1378_=_C4495( C1378 C4495 ) \nC1378_=_C4531( C1378 C4531 ) C1378_=_C5376( C1378 C5376 ) C1378_=_C5400( C1378 C5400 ) C1378_=_C5401( C1378 C5401 ) C1378_=_C5402( C1378 C5402 ) C1378_=_C5403( C1378 C5403 ) \nC1380_=_C1386( C1380 C1386 ) C1380_=_C1388( C1380 C1388 ) C1380_=_C1389( C1380 C1389 ) C1380_=_C1390( C1380 C1390 ) C1380_=_C1391( C1380 C1391 ) C1380_=_C1392( C1380 C1392 ) \nC1380_=_C1393( C1380 C1393 ) C1380_=_C1394( C1380 C1394 ) C1380_=_C1399( C1380 C1399 ) C1380_=_C1400( C1380 C1400 ) C1380_=_C1401( C1380 C1401 ) C1386_=_C1411( C1386 C1411 ) \nC1386_=_C1424( C1386 C1424 ) C1386_=_C1436( C1386 C1436 ) C1386_=_C3736( C1386 C3736 ) C1386_=_C4495( C1386 C4495 ) C1386_=_C4531( C1386 C4531 ) C1386_=_C5376( C1386 C5376 ) \nC1386_=_C5400( C1386 C5400 ) C1386_=_C5401( C1386 C5401 ) C1386_=_C5402( C1386 C5402 ) C1386_=_C5403( C1386 C5403 ) C1388_=_C1389( C1388 C1389 ) C1388_=_C1390( C1388 C1390 ) \nC1388_=_C1391( C1388 C1391 ) C1388_=_C1392( C1388 C1392 ) C1388_=_C1393( C1388 C1393 ) C1388_=_C1394( C1388 C1394 ) C1388_=_C1399( C1388 C1399 ) C1388_=_C1400( C1388 C1400 ) \nC1388_=_C1401( C1388 C1401 ) C1388_=_C1411( C1388 C1411 ) C1389_=_C1390( C1389 C1390 ) C1389_=_C1391( C1389 C1391</w:t>
      </w:r>
    </w:p>
    <w:p>
      <w:pPr>
        <w:pStyle w:val="PreformattedText"/>
        <w:bidi w:val="0"/>
        <w:spacing w:before="0" w:after="0"/>
        <w:jc w:val="left"/>
        <w:rPr/>
      </w:pPr>
      <w:r>
        <w:rPr/>
        <w:t xml:space="preserve"> </w:t>
      </w:r>
      <w:r>
        <w:rPr/>
        <w:t>) C1389_=_C1392( C1389 C1392 ) C1389_=_C1393( C1389 C1393 ) \nC1389_=_C1394( C1389 C1394 ) C1389_=_C1399( C1389 C1399 ) C1389_=_C1400( C1389 C1400 ) C1389_=_C1401( C1389 C1401 ) C1389_=_C1424( C1389 C1424 ) C1390_=_C1391( C1390 C1391 ) \nC1390_=_C1392( C1390 C1392 ) C1390_=_C1393( C1390 C1393 ) C1390_=_C1394( C1390 C1394 ) C1390_=_C1399( C1390 C1399 ) C1390_=_C1400( C1390 C1400 ) C1390_=_C1401( C1390 C1401 ) \nC1390_=_C1436( C1390 C1436 ) C1391_=_C1392( C1391 C1392 ) C1391_=_C1393( C1391 C1393 ) C1391_=_C1394( C1391 C1394 ) C1391_=_C1399( C1391 C1399 ) C1391_=_C1400( C1391 C1400 ) \nC1391_=_C1401( C1391 C1401 ) C1392_=_C1393( C1392 C1393 ) C1392_=_C1394( C1392 C1394 ) C1392_=_C1399( C1392 C1399 ) C1392_=_C1400( C1392 C1400 ) C1392_=_C1401( C1392 C1401 ) \nC1393_=_C1394( C1393 C1394 ) C1393_=_C1399( C1393 C1399 ) C1393_=_C1400( C1393 C1400 ) C1393_=_C1401( C1393 C1401 ) C1394_=_C1399( C1394 C1399 ) C1394_=_C1400( C1394 C1400 ) \nC1394_=_C1401( C1394 C1401 ) C1394_=_C3788( C1394 C3788 ) C1394_=_C3790( C1394 C3790 ) C1394_=_C3791( C1394 C3791 ) C1394_=_C3793( C1394 C3793 ) C1399_=_C1400( C1399 C1400 ) \nC1399_=_C1401( C1399 C1401 ) C1400_=_C1401( C1400 C1401 ) C1411_=_C1424( C1411 C1424 ) C1411_=_C1436( C1411 C1436 ) C1411_=_C3736( C1411 C3736 ) C1411_=_C4495( C1411 C4495 ) \nC1411_=_C4531( C1411 C4531 ) C1411_=_C5376( C1411 C5376 ) C1411_=_C5400( C1411 C5400 ) C1411_=_C5401( C1411 C5401 ) C1411_=_C5402( C1411 C5402 ) C1411_=_C5403( C1411 C5403 ) \nC1424_=_C1436( C1424 C1436 ) C1424_=_C3736( C1424 C3736 ) C1424_=_C4495( C1424 C4495 ) C1424_=_C4531( C1424 C4531 ) C1424_=_C5376( C1424 C5376 ) C1424_=_C5400( C1424 C5400 ) \nC1424_=_C5401( C1424 C5401 ) C1424_=_C5402( C1424 C5402 ) C1424_=_C5403( C1424 C5403 ) C1436_=_C3736( C1436 C3736 ) C1436_=_C4495( C1436 C4495 ) C1436_=_C4531( C1436 C4531 ) \nC1436_=_C5376( C1436 C5376 ) C1436_=_C5400( C1436 C5400 ) C1436_=_C5401( C1436 C5401 ) C1436_=_C5402( C1436 C5402 ) C1436_=_C5403( C1436 C5403 ) C2592_=_C2596( C2592 C2596 ) \nC2592_=_C2631( C2592 C2631 ) C2592_=_C3698( C2592 C3698 ) C2592_=_C3710( C2592 C3710 ) C2592_=_C3718( C2592 C3718 ) C2592_=_C3725( C2592 C3725 ) C2592_=_C3740( C2592 C3740 ) \nC2592_=_C4481( C2592 C4481 ) C2592_=_C4488( C2592 C4488 ) C2592_=_C4535( C2592 C4535 ) C2592_=_C5353( C2592 C5353 ) C2592_=_C5358( C2592 C5358 ) C2592_=_C5373( C2592 C5373 ) \nC2592_=_C5378( C2592 C5378 ) C2592_=_C5385( C2592 C5385 ) C2592_=_C5413( C2592 C5413 ) C2592_=_C6008( C2592 C6008 ) C2592_=_C6016( C2592 C6016 ) C2592_=_C6018( C2592 C6018 ) \nC2592_=_C6020( C2592 C6020 ) C2592_=_C6023( C2592 C6023 ) C2592_=_C6025( C2592 C6025 ) C2592_=_C6026( C2592 C6026 ) C2592_=_C6027( C2592 C6027 ) C2592_=_C6028( C2592 C6028 ) \nC2592_=_C6029( C2592 C6029 ) C2596_=_C2635( C2596 C2635 ) C2596_=_C3688( C2596 C3688 ) C2596_=_C3760( C2596 C3760 ) C2596_=_C3774( C2596 C3774 ) C2596_=_C3784( C2596 C3784 ) \nC2596_=_C3793( C2596 C3793 ) C2596_=_C4474( C2596 C4474 ) C2596_=_C4517( C2596 C4517 ) C2596_=_C4525( C2596 C4525 ) C2596_=_C4551( C2596 C4551 ) C2596_=_C4559( C2596 C4559 ) \nC2596_=_C5346( C2596 C5346 ) C2596_=_C5368( C2596 C5368 ) C2596_=_C5401( C2596 C5401 ) C2596_=_C5407( C2596 C5407 ) C2596_=_C5427( C2596 C5427 ) C2596_=_C5433( C2596 C5433 ) \nC2596_=_C6014( C2596 C6014 ) C2596_=_C6056( C2596 C6056 ) C2596_=_C6073( C2596 C6073 ) C2596_=_C6077( C2596 C6077 ) C2596_=_C6078( C2596 C6078 ) C2596_=_C6079( C2596 C6079 ) \nC2596_=_C6080( C2596 C6080 ) C2596_=_C6081( C2596 C6081 ) C2596_=_C6082( C2596 C6082 ) C2596_=_C6083( C2596 C6083 ) C2611_=_C2618( C2611 C2618 ) C2611_=_C2624( C2611 C2624 ) \nC2611_=_C2648( C2611 C2648 ) C2611_=_C2655( C2611 C2655 ) C2611_=_C2661( C2611 C2661 ) C2611_=_C3686( C2611 C3686 ) C2611_=_C3741( C2611 C3741 ) C2611_=_C4472( C2611 C4472 ) \nC2611_=_C4536( C2611 C4536 ) C2611_=_C5344( C2611 C5344 ) C2611_=_C5366( C2611 C5366 ) C2611_=_C5386( C2611 C5386 ) C2611_=_C5414( C2611 C5414 ) C2611_=_C6012( C2611 C6012 ) \nC2611_=_C6030( C2611 C6030 ) C2611_=_C6045( C2611 C6045 ) C2611_=_C6046( C2611 C6046 ) C2611_=_C6050( C2611 C6050 ) C2611_=_C6051( C2611 C6051 ) C2611_=_C6052( C2611 C6052 ) \nC2611_=_C6053( C2611 C6053 ) C2611_=_C6054( C2611 C6054 ) C2618_=_C2624( C2618 C2624 ) C2618_=_C2648( C2618 C2648 ) C2618_=_C2655( C2618 C2655 ) C2618_=_C2661( C2618 C2661 ) \nC2618_=_C3686( C2618 C3686 ) C2618_=_C3741( C2618 C3741 ) C2618_=_C4472( C2618 C4472 ) C2618_=_C4536( C2618 C4536 ) C2618_=_C5344( C2618 C5344 ) C2618_=_C5366( C2618 C5366 ) \nC2618_=_C5386( C2618 C5386 ) C2618_=_C5414( C2618 C5414 ) C2618_=_C6012( C2618 C6012 ) C2618_=_C6030( C2618 C6030 ) C2618_=_C6045( C2618 C6045 ) C2618_=_C6046( C2618 C6046 ) \nC2618_=_C6050( C2618 C6050 ) C2618_=_C6051( C2618 C6051 ) C2618_=_C6052( C2618 C6052 ) C2618_=_C6053( C2618 C6053 ) C2618_=_C6054( C2618 C6054 ) C2624_=_C2648( C2624 C2648 ) \nC2624_=_C2655( C2624 C2655 ) C2624_=_C2661( C2624 C2661 ) C2624_=_C3686( C2624 C3686 ) C2624_=_C3741( C2624 C3741 ) C2624_=_C4472( C2624 C4472 ) C2624_=_C4536( C2624 C4536 ) \nC2624_=_C5344( C2624 C5344 ) C2624_=_C5366( C2624 C5366 ) C2624_=_C5386( C2624 C5386 ) C2624_=_C5414( C2624 C5414 ) C2624_=_C6012( C2624 C6012 ) C2624_=_C6030( C2624 C6030 ) \nC2624_=_C6045( C2624 C6045 ) C2624_=_C6046( C2624 C6046 ) C2624_=_C6050( C2624 C6050 ) C2624_=_C6051( C2624 C6051 ) C2624_=_C6052( C2624 C6052 ) C2624_=_C6053( C2624 C6053 ) \nC2624_=_C6054( C2624 C6054 ) C2631_=_C2635( C2631 C2635 ) C2631_=_C3698( C2631 C3698 ) C2631_=_C3710( C2631 C3710 ) C2631_=_C3718( C2631 C3718 ) C2631_=_C3725( C2631 C3725 ) \nC2631_=_C3740( C2631 C3740 ) C2631_=_C4481( C2631 C4481 ) C2631_=_C4488( C2631 C4488 ) C2631_=_C4535( C2631 C4535 ) C2631_=_C5353( C2631 C5353 ) C2631_=_C5358( C2631 C5358 ) \nC2631_=_C5373( C2631 C5373 ) C2631_=_C5378( C2631 C5378 ) C2631_=_C5385( C2631 C5385 ) C2631_=_C5413( C2631 C5413 ) C2631_=_C6008( C2631 C6008 ) C2631_=_C6016( C2631 C6016 ) \nC2631_=_C6018( C2631 C6018 ) C2631_=_C6020( C2631 C6020 ) C2631_=_C6023( C2631 C6023 ) C2631_=_C6025( C2631 C6025 ) C2631_=_C6026( C2631 C6026 ) C2631_=_C6027( C2631 C6027 ) \nC2631_=_C6028( C2631 C6028 ) C2631_=_C6029( C2631 C6029 ) C2635_=_C3688( C2635 C3688 ) C2635_=_C3760( C2635 C3760 ) C2635_=_C3774( C2635 C3774 ) C2635_=_C3784( C2635 C3784 ) \nC2635_=_C3793( C2635 C3793 ) C2635_=_C4474( C2635 C4474 ) C2635_=_C4517( C2635 C4517 ) C2635_=_C4525( C2635 C4525 ) C2635_=_C4551( C2635 C4551 ) C2635_=_C4559( C2635 C4559 ) \nC2635_=_C5346( C2635 C5346 ) C2635_=_C5368( C2635 C5368 ) C2635_=_C5401( C2635 C5401 ) C2635_=_C5407( C2635 C5407 ) C2635_=_C5427( C2635 C5427 ) C2635_=_C5433( C2635 C5433 ) \nC2635_=_C6014( C2635 C6014 ) C2635_=_C6056( C2635 C6056 ) C2635_=_C6073( C2635 C6073 ) C2635_=_C6077( C2635 C6077 ) C2635_=_C6078( C2635 C6078 ) C2635_=_C6079( C2635 C6079 ) \nC2635_=_C6080( C2635 C6080 ) C2635_=_C6081( C2635 C6081 ) C2635_=_C6082( C2635 C6082 ) C2635_=_C6083( C2635 C6083 ) C2648_=_C2655( C2648 C2655 ) C2648_=_C2661( C2648 C2661 ) \nC2648_=_C3686( C2648 C3686 ) C2648_=_C3741( C2648 C3741 ) C2648_=_C4472( C2648 C4472 ) C2648_=_C4536( C2648 C4536 ) C2648_=_C5344( C2648 C5344 ) C2648_=_C5366( C2648 C5366 ) \nC2648_=_C5386( C2648 C5386 ) C2648_=_C5414( C2648 C5414 ) C2648_=_C6012( C2648 C6012 ) C2648_=_C6030( C2648 C6030 ) C2648_=_C6045( C2648 C6045 ) C2648_=_C6046( C2648 C6046 ) \nC2648_=_C6050( C2648 C6050 ) C2648_=_C6051( C2648 C6051 ) C2648_=_C6052( C2648 C6052 ) C2648_=_C6053( C2648 C6053 ) C2648_=_C6054( C2648 C6054 ) C2655_=_C2661( C2655 C2661 ) \nC2655_=_C3686( C2655 C3686 ) C2655_=_C3741( C2655 C3741 ) C2655_=_C4472( C2655 C4472 ) C2655_=_C4536( C2655 C4536 ) C2655_=_C5344( C2655 C5344 ) C2655_=_C5366( C2655 C5366 ) \nC2655_=_C5386( C2655 C5386 ) C2655_=_C5414( C2655 C5414 ) C2655_=_C6012( C2655 C6012 ) C2655_=_C6030( C2655 C6030 ) C2655_=_C6045( C2655 C6045 ) C2655_=_C6046( C2655 C6046 ) \nC2655_=_C6050( C2655 C6050 ) C2655_=_C6051( C2655 C6051 ) C2655_=_C6052( C2655 C6052 ) C2655_=_C6053( C2655 C6053 ) C2655_=_C6054( C2655 C6054 ) C2661_=_C3686( C2661 C3686 ) \nC2661_=_C3741( C2661 C3741 ) C2661_=_C4472( C2661 C4472 ) C2661_=_C4536( C2661 C4536 ) C2661_=_C5344( C2661 C5344 ) C2661_=_C5366( C2661 C5366 ) C2661_=_C5386( C2661 C5386 ) \nC2661_=_C5414( C2661 C5414 ) C2661_=_C6012( C2661 C6012 ) C2661_=_C6030( C2661 C6030 ) C2661_=_C6045( C2661 C6045 ) C2661_=_C6046( C2661 C6046 ) C2661_=_C6050( C2661 C6050 ) \nC2661_=_C6051( C2661 C6051 ) C2661_=_C6052( C2661 C6052 ) C2661_=_C6053( C2661 C6053 ) C2661_=_C6054( C2661 C6054 ) C3686_=_C3688( C3686 C3688 ) C3686_=_C3741( C3686 C3741 ) \nC3686_=_C4472( C3686 C4472 ) C3686_=_C4536( C3686 C4536 ) C3686_=_C5344( C3686 C5344 ) C3686_=_C5366( C3686 C5366 ) C3686_=_C5386( C3686 C5386 ) C3686_=_C5414( C3686 C5414 ) \nC3686_=_C6012( C3686 C6012 ) C3686_=_C6030( C3686 C6030 ) C3686_=_C6045( C3686 C6045 ) C3686_=_C6046( C3686 C6046 ) C3686_=_C6050( C3686 C6050 ) C3686_=_C6051( C3686 C6051 ) \nC3686_=_C6052( C3686 C6052 ) C3686_=_C6053( C3686 C6053 ) C3686_=_C6054( C3686 C6054 ) C3688_=_C3760( C3688 C3760 ) C3688_=_C3774( C3688 C3774 ) C3688_=_C3784( C3688 C3784 ) \nC3688_=_C3793( C3688 C3793 ) C3688_=_C4474( C3688 C4474 ) C3688_=_C4517( C3688 C4517 ) C3688_=_C4525( C3688 C4525 ) C3688_=_C4551( C3688 C4551 ) C3688_=_C4559( C3688 C4559 ) \nC3688_=_C5346( C3688 C5346 ) C3688_=_C5368( C3688 C5368 ) C3688_=_C5401( C3688 C5401 ) C3688_=_C5407( C3688 C5407 ) C3688_=_C5427( C3688 C5427 ) C3688_=_C5433( C3688 C5433 ) \nC3688_=_C6014( C3688 C6014 ) C3688_=_C6056( C3688 C6056 ) C3688_=_C6073( C3688 C6073 ) C3688_=_C6077( C3688 C6077 ) C3688_=_C6078( C3688 C6078 ) C3688_=_C6079( C3688 C6079 ) \nC3688_=_C6080( C3688 C6080 ) C3688_=_C6081( C3688 C6081 ) C3688_=_C6082( C3688 C6082 ) C3688_=_C6083( C3688 C6083 ) C3698_=_C3710( C3698 C3710 ) C3698_=_C3718( C3698 C3718 ) \nC3698_=_C3725( C3698 C3725 ) C3698_=_C3740( C3698 C3740 ) C3698_=_C4481( C3698 C4481 ) C3698_=_C4488( C3698 C4488 ) C3698_=_C4535( C3698 C4535 ) C3698_=_C5353(</w:t>
      </w:r>
    </w:p>
    <w:p>
      <w:pPr>
        <w:pStyle w:val="PreformattedText"/>
        <w:bidi w:val="0"/>
        <w:spacing w:before="0" w:after="0"/>
        <w:jc w:val="left"/>
        <w:rPr/>
      </w:pPr>
      <w:r>
        <w:rPr/>
        <w:t xml:space="preserve"> </w:t>
      </w:r>
      <w:r>
        <w:rPr/>
        <w:t>C3698 C5353 ) \nC3698_=_C5358( C3698 C5358 ) C3698_=_C5373( C3698 C5373 ) C3698_=_C5378( C3698 C5378 ) C3698_=_C5385( C3698 C5385 ) C3698_=_C5413( C3698 C5413 ) C3698_=_C6008( C3698 C6008 ) \nC3698_=_C6016( C3698 C6016 ) C3698_=_C6018( C3698 C6018 ) C3698_=_C6020( C3698 C6020 ) C3698_=_C6023( C3698 C6023 ) C3698_=_C6025( C3698 C6025 ) C3698_=_C6026( C3698 C6026 ) \nC3698_=_C6027( C3698 C6027 ) C3698_=_C6028( C3698 C6028 ) C3698_=_C6029( C3698 C6029 ) C3710_=_C3718( C3710 C3718 ) C3710_=_C3725( C3710 C3725 ) C3710_=_C3740( C3710 C3740 ) \nC3710_=_C4481( C3710 C4481 ) C3710_=_C4488( C3710 C4488 ) C3710_=_C4535( C3710 C4535 ) C3710_=_C5353( C3710 C5353 ) C3710_=_C5358( C3710 C5358 ) C3710_=_C5373( C3710 C5373 ) \nC3710_=_C5378( C3710 C5378 ) C3710_=_C5385( C3710 C5385 ) C3710_=_C5413( C3710 C5413 ) C3710_=_C6008( C3710 C6008 ) C3710_=_C6016( C3710 C6016 ) C3710_=_C6018( C3710 C6018 ) \nC3710_=_C6020( C3710 C6020 ) C3710_=_C6023( C3710 C6023 ) C3710_=_C6025( C3710 C6025 ) C3710_=_C6026( C3710 C6026 ) C3710_=_C6027( C3710 C6027 ) C3710_=_C6028( C3710 C6028 ) \nC3710_=_C6029( C3710 C6029 ) C3718_=_C3725( C3718 C3725 ) C3718_=_C3740( C3718 C3740 ) C3718_=_C4481( C3718 C4481 ) C3718_=_C4488( C3718 C4488 ) C3718_=_C4535( C3718 C4535 ) \nC3718_=_C5353( C3718 C5353 ) C3718_=_C5358( C3718 C5358 ) C3718_=_C5373( C3718 C5373 ) C3718_=_C5378( C3718 C5378 ) C3718_=_C5385( C3718 C5385 ) C3718_=_C5413( C3718 C5413 ) \nC3718_=_C6008( C3718 C6008 ) C3718_=_C6016( C3718 C6016 ) C3718_=_C6018( C3718 C6018 ) C3718_=_C6020( C3718 C6020 ) C3718_=_C6023( C3718 C6023 ) C3718_=_C6025( C3718 C6025 ) \nC3718_=_C6026( C3718 C6026 ) C3718_=_C6027( C3718 C6027 ) C3718_=_C6028( C3718 C6028 ) C3718_=_C6029( C3718 C6029 ) C3725_=_C3740( C3725 C3740 ) C3725_=_C4481( C3725 C4481 ) \nC3725_=_C4488( C3725 C4488 ) C3725_=_C4535( C3725 C4535 ) C3725_=_C5353( C3725 C5353 ) C3725_=_C5358( C3725 C5358 ) C3725_=_C5373( C3725 C5373 ) C3725_=_C5378( C3725 C5378 ) \nC3725_=_C5385( C3725 C5385 ) C3725_=_C5413( C3725 C5413 ) C3725_=_C6008( C3725 C6008 ) C3725_=_C6016( C3725 C6016 ) C3725_=_C6018( C3725 C6018 ) C3725_=_C6020( C3725 C6020 ) \nC3725_=_C6023( C3725 C6023 ) C3725_=_C6025( C3725 C6025 ) C3725_=_C6026( C3725 C6026 ) C3725_=_C6027( C3725 C6027 ) C3725_=_C6028( C3725 C6028 ) C3725_=_C6029( C3725 C6029 ) \nC3736_=_C3737( C3736 C3737 ) C3736_=_C3739( C3736 C3739 ) C3736_=_C3740( C3736 C3740 ) C3736_=_C3741( C3736 C3741 ) C3736_=_C4495( C3736 C4495 ) C3736_=_C4531( C3736 C4531 ) \nC3736_=_C5376( C3736 C5376 ) C3736_=_C5400( C3736 C5400 ) C3736_=_C5401( C3736 C5401 ) C3736_=_C5402( C3736 C5402 ) C3736_=_C5403( C3736 C5403 ) C3737_=_C3739( C3737 C3739 ) \nC3737_=_C3740( C3737 C3740 ) C3737_=_C3741( C3737 C3741 ) C3737_=_C4496( C3737 C4496 ) C3737_=_C4532( C3737 C4532 ) C3737_=_C5362( C3737 C5362 ) C3737_=_C5371( C3737 C5371 ) \nC3737_=_C5405( C3737 C5405 ) C3737_=_C5406( C3737 C5406 ) C3737_=_C5407( C3737 C5407 ) C3737_=_C5408( C3737 C5408 ) C3737_=_C5409( C3737 C5409 ) C3739_=_C3740( C3739 C3740 ) \nC3739_=_C3741( C3739 C3741 ) C3739_=_C4498( C3739 C4498 ) C3739_=_C4534( C3739 C4534 ) C3739_=_C5424( C3739 C5424 ) C3739_=_C5430( C3739 C5430 ) C3739_=_C5431( C3739 C5431 ) \nC3739_=_C5432( C3739 C5432 ) C3739_=_C5433( C3739 C5433 ) C3739_=_C5434( C3739 C5434 ) C3739_=_C5435( C3739 C5435 ) C3740_=_C3741( C3740 C3741 ) C3740_=_C4481( C3740 C4481 ) \nC3740_=_C4488( C3740 C4488 ) C3740_=_C4535( C3740 C4535 ) C3740_=_C5353( C3740 C5353 ) C3740_=_C5358( C3740 C5358 ) C3740_=_C5373( C3740 C5373 ) C3740_=_C5378( C3740 C5378 ) \nC3740_=_C5385( C3740 C5385 ) C3740_=_C5413( C3740 C5413 ) C3740_=_C6008( C3740 C6008 ) C3740_=_C6016( C3740 C6016 ) C3740_=_C6018( C3740 C6018 ) C3740_=_C6020( C3740 C6020 ) \nC3740_=_C6023( C3740 C6023 ) C3740_=_C6025( C3740 C6025 ) C3740_=_C6026( C3740 C6026 ) C3740_=_C6027( C3740 C6027 ) C3740_=_C6028( C3740 C6028 ) C3740_=_C6029( C3740 C6029 ) \nC3741_=_C4472( C3741 C4472 ) C3741_=_C4536( C3741 C4536 ) C3741_=_C5344( C3741 C5344 ) C3741_=_C5366( C3741 C5366 ) C3741_=_C5386( C3741 C5386 ) C3741_=_C5414( C3741 C5414 ) \nC3741_=_C6012( C3741 C6012 ) C3741_=_C6030( C3741 C6030 ) C3741_=_C6045( C3741 C6045 ) C3741_=_C6046( C3741 C6046 ) C3741_=_C6050( C3741 C6050 ) C3741_=_C6051( C3741 C6051 ) \nC3741_=_C6052( C3741 C6052 ) C3741_=_C6053( C3741 C6053 ) C3741_=_C6054( C3741 C6054 ) C3755_=_C3757( C3755 C3757 ) C3755_=_C3758( C3755 C3758 ) C3755_=_C3760( C3755 C3760 ) \nC3755_=_C3769( C3755 C3769 ) C3755_=_C3779( C3755 C3779 ) C3755_=_C3788( C3755 C3788 ) C3755_=_C4483( C3755 C4483 ) C3755_=_C4490( C3755 C4490 ) C3755_=_C4491( C3755 C4491 ) \nC3755_=_C4492( C3755 C4492 ) C3755_=_C4494( C3755 C4494 ) C3755_=_C4495( C3755 C4495 ) C3755_=_C4496( C3755 C4496 ) C3755_=_C4497( C3755 C4497 ) C3755_=_C4498( C3755 C4498 ) \nC3755_=_C4501( C3755 C4501 ) C3755_=_C4502( C3755 C4502 ) C3755_=_C4503( C3755 C4503 ) C3755_=_C4504( C3755 C4504 ) C3755_=_C4505( C3755 C4505 ) C3755_=_C4506( C3755 C4506 ) \nC3755_=_C4507( C3755 C4507 ) C3755_=_C4508( C3755 C4508 ) C3755_=_C4509( C3755 C4509 ) C3757_=_C3758( C3757 C3758 ) C3757_=_C3760( C3757 C3760 ) C3757_=_C3771( C3757 C3771 ) \nC3757_=_C3781( C3757 C3781 ) C3757_=_C3790( C3757 C3790 ) C3757_=_C4514( C3757 C4514 ) C3757_=_C4522( C3757 C4522 ) C3757_=_C4548( C3757 C4548 ) C3757_=_C4556( C3757 C4556 ) \nC3757_=_C5375( C3757 C5375 ) C3757_=_C5382( C3757 C5382 ) C3757_=_C5385( C3757 C5385 ) C3757_=_C5386( C3757 C5386 ) C3757_=_C5387( C3757 C5387 ) C3757_=_C5388( C3757 C5388 ) \nC3757_=_C5389( C3757 C5389 ) C3757_=_C5390( C3757 C5390 ) C3757_=_C5391( C3757 C5391 ) C3757_=_C5392( C3757 C5392 ) C3757_=_C5393( C3757 C5393 ) C3757_=_C5394( C3757 C5394 ) \nC3757_=_C5395( C3757 C5395 ) C3758_=_C3760( C3758 C3760 ) C3758_=_C3772( C3758 C3772 ) C3758_=_C3782( C3758 C3782 ) C3758_=_C3791( C3758 C3791 ) C3758_=_C4515( C3758 C4515 ) \nC3758_=_C4523( C3758 C4523 ) C3758_=_C4549( C3758 C4549 ) C3758_=_C4557( C3758 C4557 ) C3758_=_C5410( C3758 C5410 ) C3758_=_C5412( C3758 C5412 ) C3758_=_C5413( C3758 C5413 ) \nC3758_=_C5414( C3758 C5414 ) C3758_=_C5415( C3758 C5415 ) C3758_=_C5416( C3758 C5416 ) C3758_=_C5417( C3758 C5417 ) C3758_=_C5418( C3758 C5418 ) C3758_=_C5419( C3758 C5419 ) \nC3758_=_C5420( C3758 C5420 ) C3758_=_C5421( C3758 C5421 ) C3758_=_C5422( C3758 C5422 ) C3758_=_C5423( C3758 C5423 ) C3760_=_C3774( C3760 C3774 ) C3760_=_C3784( C3760 C3784 ) \nC3760_=_C3793( C3760 C3793 ) C3760_=_C4474( C3760 C4474 ) C3760_=_C4517( C3760 C4517 ) C3760_=_C4525( C3760 C4525 ) C3760_=_C4551( C3760 C4551 ) C3760_=_C4559( C3760 C4559 ) \nC3760_=_C5346( C3760 C5346 ) C3760_=_C5368( C3760 C5368 ) C3760_=_C5401( C3760 C5401 ) C3760_=_C5407( C3760 C5407 ) C3760_=_C5427( C3760 C5427 ) C3760_=_C5433( C3760 C5433 ) \nC3760_=_C6014( C3760 C6014 ) C3760_=_C6056( C3760 C6056 ) C3760_=_C6073( C3760 C6073 ) C3760_=_C6077( C3760 C6077 ) C3760_=_C6078( C3760 C6078 ) C3760_=_C6079( C3760 C6079 ) \nC3760_=_C6080( C3760 C6080 ) C3760_=_C6081( C3760 C6081 ) C3760_=_C6082( C3760 C6082 ) C3760_=_C6083( C3760 C6083 ) C3769_=_C3771( C3769 C3771 ) C3769_=_C3772( C3769 C3772 ) \nC3769_=_C3774( C3769 C3774 ) C3769_=_C3779( C3769 C3779 ) C3769_=_C3788( C3769 C3788 ) C3769_=_C4483( C3769 C4483 ) C3769_=_C4490( C3769 C4490 ) C3769_=_C4491( C3769 C4491 ) \nC3769_=_C4492( C3769 C4492 ) C3769_=_C4494( C3769 C4494 ) C3769_=_C4495( C3769 C4495 ) C3769_=_C4496( C3769 C4496 ) C3769_=_C4497( C3769 C4497 ) C3769_=_C4498( C3769 C4498 ) \nC3769_=_C4501( C3769 C4501 ) C3769_=_C4502( C3769 C4502 ) C3769_=_C4503( C3769 C4503 ) C3769_=_C4504( C3769 C4504 ) C3769_=_C4505( C3769 C4505 ) C3769_=_C4506( C3769 C4506 ) \nC3769_=_C4507( C3769 C4507 ) C3769_=_C4508( C3769 C4508 ) C3769_=_C4509( C3769 C4509 ) C3771_=_C3772( C3771 C3772 ) C3771_=_C3774( C3771 C3774 ) C3771_=_C3781( C3771 C3781 ) \nC3771_=_C3790( C3771 C3790 ) C3771_=_C4514( C3771 C4514 ) C3771_=_C4522( C3771 C4522 ) C3771_=_C4548( C3771 C4548 ) C3771_=_C4556( C3771 C4556 ) C3771_=_C5375( C3771 C5375 ) \nC3771_=_C5382( C3771 C5382 ) C3771_=_C5385( C3771 C5385 ) C3771_=_C5386( C3771 C5386 ) C3771_=_C5387( C3771 C5387 ) C3771_=_C5388( C3771 C5388 ) C3771_=_C5389( C3771 C5389 ) \nC3771_=_C5390( C3771 C5390 ) C3771_=_C5391( C3771 C5391 ) C3771_=_C5392( C3771 C5392 ) C3771_=_C5393( C3771 C5393 ) C3771_=_C5394( C3771 C5394 ) C3771_=_C5395( C3771 C5395 ) \nC3772_=_C3774( C3772 C3774 ) C3772_=_C3782( C3772 C3782 ) C3772_=_C3791( C3772 C3791 ) C3772_=_C4515( C3772 C4515 ) C3772_=_C4523( C3772 C4523 ) C3772_=_C4549( C3772 C4549 ) \nC3772_=_C4557( C3772 C4557 ) C3772_=_C5410( C3772 C5410 ) C3772_=_C5412( C3772 C5412 ) C3772_=_C5413( C3772 C5413 ) C3772_=_C5414( C3772 C5414 ) C3772_=_C5415( C3772 C5415 ) \nC3772_=_C5416( C3772 C5416 ) C3772_=_C5417( C3772 C5417 ) C3772_=_C5418( C3772 C5418 ) C3772_=_C5419( C3772 C5419 ) C3772_=_C5420( C3772 C5420 ) C3772_=_C5421( C3772 C5421 ) \nC3772_=_C5422( C3772 C5422 ) C3772_=_C5423( C3772 C5423 ) C3774_=_C3784( C3774 C3784 ) C3774_=_C3793( C3774 C3793 ) C3774_=_C4474( C3774 C4474 ) C3774_=_C4517( C3774 C4517 ) \nC3774_=_C4525( C3774 C4525 ) C3774_=_C4551( C3774 C4551 ) C3774_=_C4559( C3774 C4559 ) C3774_=_C5346( C3774 C5346 ) C3774_=_C5368( C3774 C5368 ) C3774_=_C5401( C3774 C5401 ) \nC3774_=_C5407( C3774 C5407 ) C3774_=_C5427( C3774 C5427 ) C3774_=_C5433( C3774 C5433 ) C3774_=_C6014( C3774 C6014 ) C3774_=_C6056( C3774 C6056 ) C3774_=_C6073( C3774 C6073 ) \nC3774_=_C6077( C3774 C6077 ) C3774_=_C6078( C3774 C6078 ) C3774_=_C6079( C3774 C6079 ) C3774_=_C6080( C3774 C6080 ) C3774_=_C6081( C3774 C6081 ) C3774_=_C6082( C3774 C6082 ) \nC3774_=_C6083( C3774 C6083 ) C3779_=_C3781( C3779 C3781 ) C3779_=_C3782( C3779 C3782 ) C3779_=_C3784( C3779 C3784 ) C3779_=_C3788( C3779 C3788 ) C3779_=_C4483( C3779 C4483 ) \nC3779_=_C4490( C3779 C4490 ) C3779_=_C4491( C3779 C4491 ) C3779_=_C4492( C3779 C4492 ) C3779_=_C4494( C3779 C4494 ) C3779_=_C4495( C3779 C4495 ) C3779_=_C4496( C3779 C4496 ) \nC3779_=_C4497( C3779 C4497 )</w:t>
      </w:r>
    </w:p>
    <w:p>
      <w:pPr>
        <w:pStyle w:val="PreformattedText"/>
        <w:bidi w:val="0"/>
        <w:spacing w:before="0" w:after="0"/>
        <w:jc w:val="left"/>
        <w:rPr/>
      </w:pPr>
      <w:r>
        <w:rPr/>
        <w:t xml:space="preserve"> </w:t>
      </w:r>
      <w:r>
        <w:rPr/>
        <w:t>C3779_=_C4498( C3779 C4498 ) C3779_=_C4501( C3779 C4501 ) C3779_=_C4502( C3779 C4502 ) C3779_=_C4503( C3779 C4503 ) C3779_=_C4504( C3779 C4504 ) \nC3779_=_C4505( C3779 C4505 ) C3779_=_C4506( C3779 C4506 ) C3779_=_C4507( C3779 C4507 ) C3779_=_C4508( C3779 C4508 ) C3779_=_C4509( C3779 C4509 ) C3781_=_C3782( C3781 C3782 ) \nC3781_=_C3784( C3781 C3784 ) C3781_=_C3790( C3781 C3790 ) C3781_=_C4514( C3781 C4514 ) C3781_=_C4522( C3781 C4522 ) C3781_=_C4548( C3781 C4548 ) C3781_=_C4556( C3781 C4556 ) \nC3781_=_C5375( C3781 C5375 ) C3781_=_C5382( C3781 C5382 ) C3781_=_C5385( C3781 C5385 ) C3781_=_C5386( C3781 C5386 ) C3781_=_C5387( C3781 C5387 ) C3781_=_C5388( C3781 C5388 ) \nC3781_=_C5389( C3781 C5389 ) C3781_=_C5390( C3781 C5390 ) C3781_=_C5391( C3781 C5391 ) C3781_=_C5392( C3781 C5392 ) C3781_=_C5393( C3781 C5393 ) C3781_=_C5394( C3781 C5394 ) \nC3781_=_C5395( C3781 C5395 ) C3782_=_C3784( C3782 C3784 ) C3782_=_C3791( C3782 C3791 ) C3782_=_C4515( C3782 C4515 ) C3782_=_C4523( C3782 C4523 ) C3782_=_C4549( C3782 C4549 ) \nC3782_=_C4557( C3782 C4557 ) C3782_=_C5410( C3782 C5410 ) C3782_=_C5412( C3782 C5412 ) C3782_=_C5413( C3782 C5413 ) C3782_=_C5414( C3782 C5414 ) C3782_=_C5415( C3782 C5415 ) \nC3782_=_C5416( C3782 C5416 ) C3782_=_C5417( C3782 C5417 ) C3782_=_C5418( C3782 C5418 ) C3782_=_C5419( C3782 C5419 ) C3782_=_C5420( C3782 C5420 ) C3782_=_C5421( C3782 C5421 ) \nC3782_=_C5422( C3782 C5422 ) C3782_=_C5423( C3782 C5423 ) C3784_=_C3793( C3784 C3793 ) C3784_=_C4474( C3784 C4474 ) C3784_=_C4517( C3784 C4517 ) C3784_=_C4525( C3784 C4525 ) \nC3784_=_C4551( C3784 C4551 ) C3784_=_C4559( C3784 C4559 ) C3784_=_C5346( C3784 C5346 ) C3784_=_C5368( C3784 C5368 ) C3784_=_C5401( C3784 C5401 ) C3784_=_C5407( C3784 C5407 ) \nC3784_=_C5427( C3784 C5427 ) C3784_=_C5433( C3784 C5433 ) C3784_=_C6014( C3784 C6014 ) C3784_=_C6056( C3784 C6056 ) C3784_=_C6073( C3784 C6073 ) C3784_=_C6077( C3784 C6077 ) \nC3784_=_C6078( C3784 C6078 ) C3784_=_C6079( C3784 C6079 ) C3784_=_C6080( C3784 C6080 ) C3784_=_C6081( C3784 C6081 ) C3784_=_C6082( C3784 C6082 ) C3784_=_C6083( C3784 C6083 ) \nC3788_=_C3790( C3788 C3790 ) C3788_=_C3791( C3788 C3791 ) C3788_=_C3793( C3788 C3793 ) C3788_=_C4483( C3788 C4483 ) C3788_=_C4490( C3788 C4490 ) C3788_=_C4491( C3788 C4491 ) \nC3788_=_C4492( C3788 C4492 ) C3788_=_C4494( C3788 C4494 ) C3788_=_C4495( C3788 C4495 ) C3788_=_C4496( C3788 C4496 ) C3788_=_C4497( C3788 C4497 ) C3788_=_C4498( C3788 C4498 ) \nC3788_=_C4501( C3788 C4501 ) C3788_=_C4502( C3788 C4502 ) C3788_=_C4503( C3788 C4503 ) C3788_=_C4504( C3788 C4504 ) C3788_=_C4505( C3788 C4505 ) C3788_=_C4506( C3788 C4506 ) \nC3788_=_C4507( C3788 C4507 ) C3788_=_C4508( C3788 C4508 ) C3788_=_C4509( C3788 C4509 ) C3790_=_C3791( C3790 C3791 ) C3790_=_C3793( C3790 C3793 ) C3790_=_C4514( C3790 C4514 ) \nC3790_=_C4522( C3790 C4522 ) C3790_=_C4548( C3790 C4548 ) C3790_=_C4556( C3790 C4556 ) C3790_=_C5375( C3790 C5375 ) C3790_=_C5382( C3790 C5382 ) C3790_=_C5385( C3790 C5385 ) \nC3790_=_C5386( C3790 C5386 ) C3790_=_C5387( C3790 C5387 ) C3790_=_C5388( C3790 C5388 ) C3790_=_C5389( C3790 C5389 ) C3790_=_C5390( C3790 C5390 ) C3790_=_C5391( C3790 C5391 ) \nC3790_=_C5392( C3790 C5392 ) C3790_=_C5393( C3790 C5393 ) C3790_=_C5394( C3790 C5394 ) C3790_=_C5395( C3790 C5395 ) C3791_=_C3793( C3791 C3793 ) C3791_=_C4515( C3791 C4515 ) \nC3791_=_C4523( C3791 C4523 ) C3791_=_C4549( C3791 C4549 ) C3791_=_C4557( C3791 C4557 ) C3791_=_C5410( C3791 C5410 ) C3791_=_C5412( C3791 C5412 ) C3791_=_C5413( C3791 C5413 ) \nC3791_=_C5414( C3791 C5414 ) C3791_=_C5415( C3791 C5415 ) C3791_=_C5416( C3791 C5416 ) C3791_=_C5417( C3791 C5417 ) C3791_=_C5418( C3791 C5418 ) C3791_=_C5419( C3791 C5419 ) \nC3791_=_C5420( C3791 C5420 ) C3791_=_C5421( C3791 C5421 ) C3791_=_C5422( C3791 C5422 ) C3791_=_C5423( C3791 C5423 ) C3793_=_C4474( C3793 C4474 ) C3793_=_C4517( C3793 C4517 ) \nC3793_=_C4525( C3793 C4525 ) C3793_=_C4551( C3793 C4551 ) C3793_=_C4559( C3793 C4559 ) C3793_=_C5346( C3793 C5346 ) C3793_=_C5368( C3793 C5368 ) C3793_=_C5401( C3793 C5401 ) \nC3793_=_C5407( C3793 C5407 ) C3793_=_C5427( C3793 C5427 ) C3793_=_C5433( C3793 C5433 ) C3793_=_C6014( C3793 C6014 ) C3793_=_C6056( C3793 C6056 ) C3793_=_C6073( C3793 C6073 ) \nC3793_=_C6077( C3793 C6077 ) C3793_=_C6078( C3793 C6078 ) C3793_=_C6079( C3793 C6079 ) C3793_=_C6080( C3793 C6080 ) C3793_=_C6081( C3793 C6081 ) C3793_=_C6082( C3793 C6082 ) \nC3793_=_C6083( C3793 C6083 ) C4472_=_C4474( C4472 C4474 ) C4472_=_C4536( C4472 C4536 ) C4472_=_C5344( C4472 C5344 ) C4472_=_C5366( C4472 C5366 ) C4472_=_C5386( C4472 C5386 ) \nC4472_=_C5414( C4472 C5414 ) C4472_=_C6012( C4472 C6012 ) C4472_=_C6030( C4472 C6030 ) C4472_=_C6045( C4472 C6045 ) C4472_=_C6046( C4472 C6046 ) C4472_=_C6050( C4472 C6050 ) \nC4472_=_C6051( C4472 C6051 ) C4472_=_C6052( C4472 C6052 ) C4472_=_C6053( C4472 C6053 ) C4472_=_C6054( C4472 C6054 ) C4474_=_C4517( C4474 C4517 ) C4474_=_C4525( C4474 C4525 ) \nC4474_=_C4551( C4474 C4551 ) C4474_=_C4559( C4474 C4559 ) C4474_=_C5346( C4474 C5346 ) C4474_=_C5368( C4474 C5368 ) C4474_=_C5401( C4474 C5401 ) C4474_=_C5407( C4474 C5407 ) \nC4474_=_C5427( C4474 C5427 ) C4474_=_C5433( C4474 C5433 ) C4474_=_C6014( C4474 C6014 ) C4474_=_C6056( C4474 C6056 ) C4474_=_C6073( C4474 C6073 ) C4474_=_C6077( C4474 C6077 ) \nC4474_=_C6078( C4474 C6078 ) C4474_=_C6079( C4474 C6079 ) C4474_=_C6080( C4474 C6080 ) C4474_=_C6081( C4474 C6081 ) C4474_=_C6082( C4474 C6082 ) C4474_=_C6083( C4474 C6083 ) \nC4481_=_C4488( C4481 C4488 ) C4481_=_C4535( C4481 C4535 ) C4481_=_C5353( C4481 C5353 ) C4481_=_C5358( C4481 C5358 ) C4481_=_C5373( C4481 C5373 ) C4481_=_C5378( C4481 C5378 ) \nC4481_=_C5385( C4481 C5385 ) C4481_=_C5413( C4481 C5413 ) C4481_=_C6008( C4481 C6008 ) C4481_=_C6016( C4481 C6016 ) C4481_=_C6018( C4481 C6018 ) C4481_=_C6020( C4481 C6020 ) \nC4481_=_C6023( C4481 C6023 ) C4481_=_C6025( C4481 C6025 ) C4481_=_C6026( C4481 C6026 ) C4481_=_C6027( C4481 C6027 ) C4481_=_C6028( C4481 C6028 ) C4481_=_C6029( C4481 C6029 ) \nC4483_=_C4488( C4483 C4488 ) C4483_=_C4490( C4483 C4490 ) C4483_=_C4491( C4483 C4491 ) C4483_=_C4492( C4483 C4492 ) C4483_=_C4494( C4483 C4494 ) C4483_=_C4495( C4483 C4495 ) \nC4483_=_C4496( C4483 C4496 ) C4483_=_C4497( C4483 C4497 ) C4483_=_C4498( C4483 C4498 ) C4483_=_C4501( C4483 C4501 ) C4483_=_C4502( C4483 C4502 ) C4483_=_C4503( C4483 C4503 ) \nC4483_=_C4504( C4483 C4504 ) C4483_=_C4505( C4483 C4505 ) C4483_=_C4506( C4483 C4506 ) C4483_=_C4507( C4483 C4507 ) C4483_=_C4508( C4483 C4508 ) C4483_=_C4509( C4483 C4509 ) \nC4488_=_C4535( C4488 C4535 ) C4488_=_C5353( C4488 C5353 ) C4488_=_C5358( C4488 C5358 ) C4488_=_C5373( C4488 C5373 ) C4488_=_C5378( C4488 C5378 ) C4488_=_C5385( C4488 C5385 ) \nC4488_=_C5413( C4488 C5413 ) C4488_=_C6008( C4488 C6008 ) C4488_=_C6016( C4488 C6016 ) C4488_=_C6018( C4488 C6018 ) C4488_=_C6020( C4488 C6020 ) C4488_=_C6023( C4488 C6023 ) \nC4488_=_C6025( C4488 C6025 ) C4488_=_C6026( C4488 C6026 ) C4488_=_C6027( C4488 C6027 ) C4488_=_C6028( C4488 C6028 ) C4488_=_C6029( C4488 C6029 ) C4490_=_C4491( C4490 C4491 ) \nC4490_=_C4492( C4490 C4492 ) C4490_=_C4494( C4490 C4494 ) C4490_=_C4495( C4490 C4495 ) C4490_=_C4496( C4490 C4496 ) C4490_=_C4497( C4490 C4497 ) C4490_=_C4498( C4490 C4498 ) \nC4490_=_C4501( C4490 C4501 ) C4490_=_C4502( C4490 C4502 ) C4490_=_C4503( C4490 C4503 ) C4490_=_C4504( C4490 C4504 ) C4490_=_C4505( C4490 C4505 ) C4490_=_C4506( C4490 C4506 ) \nC4490_=_C4507( C4490 C4507 ) C4490_=_C4508( C4490 C4508 ) C4490_=_C4509( C4490 C4509 ) C4490_=_C4514( C4490 C4514 ) C4490_=_C4515( C4490 C4515 ) C4490_=_C4517( C4490 C4517 ) \nC4491_=_C4492( C4491 C4492 ) C4491_=_C4494( C4491 C4494 ) C4491_=_C4495( C4491 C4495 ) C4491_=_C4496( C4491 C4496 ) C4491_=_C4497( C4491 C4497 ) C4491_=_C4498( C4491 C4498 ) \nC4491_=_C4501( C4491 C4501 ) C4491_=_C4502( C4491 C4502 ) C4491_=_C4503( C4491 C4503 ) C4491_=_C4504( C4491 C4504 ) C4491_=_C4505( C4491 C4505 ) C4491_=_C4506( C4491 C4506 ) \nC4491_=_C4507( C4491 C4507 ) C4491_=_C4508( C4491 C4508 ) C4491_=_C4509( C4491 C4509 ) C4491_=_C4522( C4491 C4522 ) C4491_=_C4523( C4491 C4523 ) C4491_=_C4525( C4491 C4525 ) \nC4492_=_C4494( C4492 C4494 ) C4492_=_C4495( C4492 C4495 ) C4492_=_C4496( C4492 C4496 ) C4492_=_C4497( C4492 C4497 ) C4492_=_C4498( C4492 C4498 ) C4492_=_C4501( C4492 C4501 ) \nC4492_=_C4502( C4492 C4502 ) C4492_=_C4503( C4492 C4503 ) C4492_=_C4504( C4492 C4504 ) C4492_=_C4505( C4492 C4505 ) C4492_=_C4506( C4492 C4506 ) C4492_=_C4507( C4492 C4507 ) \nC4492_=_C4508( C4492 C4508 ) C4492_=_C4509( C4492 C4509 ) C4492_=_C4548( C4492 C4548 ) C4492_=_C4549( C4492 C4549 ) C4492_=_C4551( C4492 C4551 ) C4494_=_C4495( C4494 C4495 ) \nC4494_=_C4496( C4494 C4496 ) C4494_=_C4497( C4494 C4497 ) C4494_=_C4498( C4494 C4498 ) C4494_=_C4501( C4494 C4501 ) C4494_=_C4502( C4494 C4502 ) C4494_=_C4503( C4494 C4503 ) \nC4494_=_C4504( C4494 C4504 ) C4494_=_C4505( C4494 C4505 ) C4494_=_C4506( C4494 C4506 ) C4494_=_C4507( C4494 C4507 ) C4494_=_C4508( C4494 C4508 ) C4494_=_C4509( C4494 C4509 ) \nC4494_=_C4556( C4494 C4556 ) C4494_=_C4557( C4494 C4557 ) C4494_=_C4559( C4494 C4559 ) C4495_=_C4496( C4495 C4496 ) C4495_=_C4497( C4495 C4497 ) C4495_=_C4498( C4495 C4498 ) \nC4495_=_C4501( C4495 C4501 ) C4495_=_C4502( C4495 C4502 ) C4495_=_C4503( C4495 C4503 ) C4495_=_C4504( C4495 C4504 ) C4495_=_C4505( C4495 C4505 ) C4495_=_C4506( C4495 C4506 ) \nC4495_=_C4507( C4495 C4507 ) C4495_=_C4508( C4495 C4508 ) C4495_=_C4509( C4495 C4509 ) C4495_=_C4531( C4495 C4531 ) C4495_=_C5376( C4495 C5376 ) C4495_=_C5400( C4495 C5400 ) \nC4495_=_C5401( C4495 C5401 ) C4495_=_C5402( C4495 C5402 ) C4495_=_C5403( C4495 C5403 ) C4496_=_C4497( C4496 C4497 ) C4496_=_C4498( C4496 C4498 ) C4496_=_C4501( C4496 C4501 ) \nC4496_=_C4502( C4496 C4502 ) C4496_=_C4503( C4496 C4503 ) C4496_=_C4504( C4496 C4504 ) C4496_=_C4505( C4496 C4505 ) C4496_=_C4506( C4496 C4506 ) C4496_=_C4507( C4496 C4507 ) \nC4496_=_C4508( C4496 C4508 ) C4496_=_C4509( C4496 C4509 ) C4496_=_C4532(</w:t>
      </w:r>
    </w:p>
    <w:p>
      <w:pPr>
        <w:pStyle w:val="PreformattedText"/>
        <w:bidi w:val="0"/>
        <w:spacing w:before="0" w:after="0"/>
        <w:jc w:val="left"/>
        <w:rPr/>
      </w:pPr>
      <w:r>
        <w:rPr/>
        <w:t xml:space="preserve"> </w:t>
      </w:r>
      <w:r>
        <w:rPr/>
        <w:t>C4496 C4532 ) C4496_=_C5362( C4496 C5362 ) C4496_=_C5371( C4496 C5371 ) C4496_=_C5405( C4496 C5405 ) \nC4496_=_C5406( C4496 C5406 ) C4496_=_C5407( C4496 C5407 ) C4496_=_C5408( C4496 C5408 ) C4496_=_C5409( C4496 C5409 ) C4497_=_C4498( C4497 C4498 ) C4497_=_C4501( C4497 C4501 ) \nC4497_=_C4502( C4497 C4502 ) C4497_=_C4503( C4497 C4503 ) C4497_=_C4504( C4497 C4504 ) C4497_=_C4505( C4497 C4505 ) C4497_=_C4506( C4497 C4506 ) C4497_=_C4507( C4497 C4507 ) \nC4497_=_C4508( C4497 C4508 ) C4497_=_C4509( C4497 C4509 ) C4497_=_C5382( C4497 C5382 ) C4497_=_C5405( C4497 C5405 ) C4497_=_C5410( C4497 C5410 ) C4497_=_C5424( C4497 C5424 ) \nC4497_=_C5427( C4497 C5427 ) C4498_=_C4501( C4498 C4501 ) C4498_=_C4502( C4498 C4502 ) C4498_=_C4503( C4498 C4503 ) C4498_=_C4504( C4498 C4504 ) C4498_=_C4505( C4498 C4505 ) \nC4498_=_C4506( C4498 C4506 ) C4498_=_C4507( C4498 C4507 ) C4498_=_C4508( C4498 C4508 ) C4498_=_C4509( C4498 C4509 ) C4498_=_C4534( C4498 C4534 ) C4498_=_C5424( C4498 C5424 ) \nC4498_=_C5430( C4498 C5430 ) C4498_=_C5431( C4498 C5431 ) C4498_=_C5432( C4498 C5432 ) C4498_=_C5433( C4498 C5433 ) C4498_=_C5434( C4498 C5434 ) C4498_=_C5435( C4498 C5435 ) \nC4501_=_C4502( C4501 C4502 ) C4501_=_C4503( C4501 C4503 ) C4501_=_C4504( C4501 C4504 ) C4501_=_C4505( C4501 C4505 ) C4501_=_C4506( C4501 C4506 ) C4501_=_C4507( C4501 C4507 ) \nC4501_=_C4508( C4501 C4508 ) C4501_=_C4509( C4501 C4509 ) C4501_=_C5387( C4501 C5387 ) C4501_=_C5415( C4501 C5415 ) C4501_=_C6020( C4501 C6020 ) C4501_=_C6045( C4501 C6045 ) \nC4501_=_C6056( C4501 C6056 ) C4502_=_C4503( C4502 C4503 ) C4502_=_C4504( C4502 C4504 ) C4502_=_C4505( C4502 C4505 ) C4502_=_C4506( C4502 C4506 ) C4502_=_C4507( C4502 C4507 ) \nC4502_=_C4508( C4502 C4508 ) C4502_=_C4509( C4502 C4509 ) C4502_=_C5388( C4502 C5388 ) C4502_=_C5416( C4502 C5416 ) C4502_=_C6046( C4502 C6046 ) C4502_=_C6073( C4502 C6073 ) \nC4503_=_C4504( C4503 C4504 ) C4503_=_C4505( C4503 C4505 ) C4503_=_C4506( C4503 C4506 ) C4503_=_C4507( C4503 C4507 ) C4503_=_C4508( C4503 C4508 ) C4503_=_C4509( C4503 C4509 ) \nC4503_=_C5389( C4503 C5389 ) C4503_=_C5417( C4503 C5417 ) C4503_=_C6023( C4503 C6023 ) C4503_=_C6077( C4503 C6077 ) C4504_=_C4505( C4504 C4505 ) C4504_=_C4506( C4504 C4506 ) \nC4504_=_C4507( C4504 C4507 ) C4504_=_C4508( C4504 C4508 ) C4504_=_C4509( C4504 C4509 ) C4504_=_C5390( C4504 C5390 ) C4504_=_C5418( C4504 C5418 ) C4504_=_C6078( C4504 C6078 ) \nC4505_=_C4506( C4505 C4506 ) C4505_=_C4507( C4505 C4507 ) C4505_=_C4508( C4505 C4508 ) C4505_=_C4509( C4505 C4509 ) C4505_=_C5391( C4505 C5391 ) C4505_=_C5419( C4505 C5419 ) \nC4505_=_C6079( C4505 C6079 ) C4506_=_C4507( C4506 C4507 ) C4506_=_C4508( C4506 C4508 ) C4506_=_C4509( C4506 C4509 ) C4506_=_C5392( C4506 C5392 ) C4506_=_C5420( C4506 C5420 ) \nC4506_=_C6026( C4506 C6026 ) C4506_=_C6051( C4506 C6051 ) C4506_=_C6080( C4506 C6080 ) C4507_=_C4508( C4507 C4508 ) C4507_=_C4509( C4507 C4509 ) C4507_=_C5393( C4507 C5393 ) \nC4507_=_C5421( C4507 C5421 ) C4507_=_C6081( C4507 C6081 ) C4508_=_C4509( C4508 C4509 ) C4508_=_C5394( C4508 C5394 ) C4508_=_C5422( C4508 C5422 ) C4508_=_C6082( C4508 C6082 ) \nC4509_=_C5395( C4509 C5395 ) C4509_=_C5423( C4509 C5423 ) C4509_=_C6083( C4509 C6083 ) C4514_=_C4515( C4514 C4515 ) C4514_=_C4517( C4514 C4517 ) C4514_=_C4522( C4514 C4522 ) \nC4514_=_C4548( C4514 C4548 ) C4514_=_C4556( C4514 C4556 ) C4514_=_C5375( C4514 C5375 ) C4514_=_C5382( C4514 C5382 ) C4514_=_C5385( C4514 C5385 ) C4514_=_C5386( C4514 C5386 ) \nC4514_=_C5387( C4514 C5387 ) C4514_=_C5388( C4514 C5388 ) C4514_=_C5389( C4514 C5389 ) C4514_=_C5390( C4514 C5390 ) C4514_=_C5391( C4514 C5391 ) C4514_=_C5392( C4514 C5392 ) \nC4514_=_C5393( C4514 C5393 ) C4514_=_C5394( C4514 C5394 ) C4514_=_C5395( C4514 C5395 ) C4515_=_C4517( C4515 C4517 ) C4515_=_C4523( C4515 C4523 ) C4515_=_C4549( C4515 C4549 ) \nC4515_=_C4557( C4515 C4557 ) C4515_=_C5410( C4515 C5410 ) C4515_=_C5412( C4515 C5412 ) C4515_=_C5413( C4515 C5413 ) C4515_=_C5414( C4515 C5414 ) C4515_=_C5415( C4515 C5415 ) \nC4515_=_C5416( C4515 C5416 ) C4515_=_C5417( C4515 C5417 ) C4515_=_C5418( C4515 C5418 ) C4515_=_C5419( C4515 C5419 ) C4515_=_C5420( C4515 C5420 ) C4515_=_C5421( C4515 C5421 ) \nC4515_=_C5422( C4515 C5422 ) C4515_=_C5423( C4515 C5423 ) C4517_=_C4525( C4517 C4525 ) C4517_=_C4551( C4517 C4551 ) C4517_=_C4559( C4517 C4559 ) C4517_=_C5346( C4517 C5346 ) \nC4517_=_C5368( C4517 C5368 ) C4517_=_C5401( C4517 C5401 ) C4517_=_C5407( C4517 C5407 ) C4517_=_C5427( C4517 C5427 ) C4517_=_C5433( C4517 C5433 ) C4517_=_C6014( C4517 C6014 ) \nC4517_=_C6056( C4517 C6056 ) C4517_=_C6073( C4517 C6073 ) C4517_=_C6077( C4517 C6077 ) C4517_=_C6078( C4517 C6078 ) C4517_=_C6079( C4517 C6079 ) C4517_=_C6080( C4517 C6080 ) \nC4517_=_C6081( C4517 C6081 ) C4517_=_C6082( C4517 C6082 ) C4517_=_C6083( C4517 C6083 ) C4522_=_C4523( C4522 C4523 ) C4522_=_C4525( C4522 C4525 ) C4522_=_C4548( C4522 C4548 ) \nC4522_=_C4556( C4522 C4556 ) C4522_=_C5375( C4522 C5375 ) C4522_=_C5382( C4522 C5382 ) C4522_=_C5385( C4522 C5385 ) C4522_=_C5386( C4522 C5386 ) C4522_=_C5387( C4522 C5387 ) \nC4522_=_C5388( C4522 C5388 ) C4522_=_C5389( C4522 C5389 ) C4522_=_C5390( C4522 C5390 ) C4522_=_C5391( C4522 C5391 ) C4522_=_C5392( C4522 C5392 ) C4522_=_C5393( C4522 C5393 ) \nC4522_=_C5394( C4522 C5394 ) C4522_=_C5395( C4522 C5395 ) C4523_=_C4525( C4523 C4525 ) C4523_=_C4549( C4523 C4549 ) C4523_=_C4557( C4523 C4557 ) C4523_=_C5410( C4523 C5410 ) \nC4523_=_C5412( C4523 C5412 ) C4523_=_C5413( C4523 C5413 ) C4523_=_C5414( C4523 C5414 ) C4523_=_C5415( C4523 C5415 ) C4523_=_C5416( C4523 C5416 ) C4523_=_C5417( C4523 C5417 ) \nC4523_=_C5418( C4523 C5418 ) C4523_=_C5419( C4523 C5419 ) C4523_=_C5420( C4523 C5420 ) C4523_=_C5421( C4523 C5421 ) C4523_=_C5422( C4523 C5422 ) C4523_=_C5423( C4523 C5423 ) \nC4525_=_C4551( C4525 C4551 ) C4525_=_C4559( C4525 C4559 ) C4525_=_C5346( C4525 C5346 ) C4525_=_C5368( C4525 C5368 ) C4525_=_C5401( C4525 C5401 ) C4525_=_C5407( C4525 C5407 ) \nC4525_=_C5427( C4525 C5427 ) C4525_=_C5433( C4525 C5433 ) C4525_=_C6014( C4525 C6014 ) C4525_=_C6056( C4525 C6056 ) C4525_=_C6073( C4525 C6073 ) C4525_=_C6077( C4525 C6077 ) \nC4525_=_C6078( C4525 C6078 ) C4525_=_C6079( C4525 C6079 ) C4525_=_C6080( C4525 C6080 ) C4525_=_C6081( C4525 C6081 ) C4525_=_C6082( C4525 C6082 ) C4525_=_C6083( C4525 C6083 ) \nC4531_=_C4532( C4531 C4532 ) C4531_=_C4534( C4531 C4534 ) C4531_=_C4535( C4531 C4535 ) C4531_=_C4536( C4531 C4536 ) C4531_=_C5376( C4531 C5376 ) C4531_=_C5400( C4531 C5400 ) \nC4531_=_C5401( C4531 C5401 ) C4531_=_C5402( C4531 C5402 ) C4531_=_C5403( C4531 C5403 ) C4532_=_C4534( C4532 C4534 ) C4532_=_C4535( C4532 C4535 ) C4532_=_C4536( C4532 C4536 ) \nC4532_=_C5362( C4532 C5362 ) C4532_=_C5371( C4532 C5371 ) C4532_=_C5405( C4532 C5405 ) C4532_=_C5406( C4532 C5406 ) C4532_=_C5407( C4532 C5407 ) C4532_=_C5408( C4532 C5408 ) \nC4532_=_C5409( C4532 C5409 ) C4534_=_C4535( C4534 C4535 ) C4534_=_C4536( C4534 C4536 ) C4534_=_C5424( C4534 C5424 ) C4534_=_C5430( C4534 C5430 ) C4534_=_C5431( C4534 C5431 ) \nC4534_=_C5432( C4534 C5432 ) C4534_=_C5433( C4534 C5433 ) C4534_=_C5434( C4534 C5434 ) C4534_=_C5435( C4534 C5435 ) C4535_=_C4536( C4535 C4536 ) C4535_=_C5353( C4535 C5353 ) \nC4535_=_C5358( C4535 C5358 ) C4535_=_C5373( C4535 C5373 ) C4535_=_C5378( C4535 C5378 ) C4535_=_C5385( C4535 C5385 ) C4535_=_C5413( C4535 C5413 ) C4535_=_C6008( C4535 C6008 ) \nC4535_=_C6016( C4535 C6016 ) C4535_=_C6018( C4535 C6018 ) C4535_=_C6020( C4535 C6020 ) C4535_=_C6023( C4535 C6023 ) C4535_=_C6025( C4535 C6025 ) C4535_=_C6026( C4535 C6026 ) \nC4535_=_C6027( C4535 C6027 ) C4535_=_C6028( C4535 C6028 ) C4535_=_C6029( C4535 C6029 ) C4536_=_C5344( C4536 C5344 ) C4536_=_C5366( C4536 C5366 ) C4536_=_C5386( C4536 C5386 ) \nC4536_=_C5414( C4536 C5414 ) C4536_=_C6012( C4536 C6012 ) C4536_=_C6030( C4536 C6030 ) C4536_=_C6045( C4536 C6045 ) C4536_=_C6046( C4536 C6046 ) C4536_=_C6050( C4536 C6050 ) \nC4536_=_C6051( C4536 C6051 ) C4536_=_C6052( C4536 C6052 ) C4536_=_C6053( C4536 C6053 ) C4536_=_C6054( C4536 C6054 ) C4548_=_C4549( C4548 C4549 ) C4548_=_C4551( C4548 C4551 ) \nC4548_=_C4556( C4548 C4556 ) C4548_=_C5375( C4548 C5375 ) C4548_=_C5382( C4548 C5382 ) C4548_=_C5385( C4548 C5385 ) C4548_=_C5386( C4548 C5386 ) C4548_=_C5387( C4548 C5387 ) \nC4548_=_C5388( C4548 C5388 ) C4548_=_C5389( C4548 C5389 ) C4548_=_C5390( C4548 C5390 ) C4548_=_C5391( C4548 C5391 ) C4548_=_C5392( C4548 C5392 ) C4548_=_C5393( C4548 C5393 ) \nC4548_=_C5394( C4548 C5394 ) C4548_=_C5395( C4548 C5395 ) C4549_=_C4551( C4549 C4551 ) C4549_=_C4557( C4549 C4557 ) C4549_=_C5410( C4549 C5410 ) C4549_=_C5412( C4549 C5412 ) \nC4549_=_C5413( C4549 C5413 ) C4549_=_C5414( C4549 C5414 ) C4549_=_C5415( C4549 C5415 ) C4549_=_C5416( C4549 C5416 ) C4549_=_C5417( C4549 C5417 ) C4549_=_C5418( C4549 C5418 ) \nC4549_=_C5419( C4549 C5419 ) C4549_=_C5420( C4549 C5420 ) C4549_=_C5421( C4549 C5421 ) C4549_=_C5422( C4549 C5422 ) C4549_=_C5423( C4549 C5423 ) C4551_=_C4559( C4551 C4559 ) \nC4551_=_C5346( C4551 C5346 ) C4551_=_C5368( C4551 C5368 ) C4551_=_C5401( C4551 C5401 ) C4551_=_C5407( C4551 C5407 ) C4551_=_C5427( C4551 C5427 ) C4551_=_C5433( C4551 C5433 ) \nC4551_=_C6014( C4551 C6014 ) C4551_=_C6056( C4551 C6056 ) C4551_=_C6073( C4551 C6073 ) C4551_=_C6077( C4551 C6077 ) C4551_=_C6078( C4551 C6078 ) C4551_=_C6079( C4551 C6079 ) \nC4551_=_C6080( C4551 C6080 ) C4551_=_C6081( C4551 C6081 ) C4551_=_C6082( C4551 C6082 ) C4551_=_C6083( C4551 C6083 ) C4556_=_C4557( C4556 C4557 ) C4556_=_C4559( C4556 C4559 ) \nC4556_=_C5375( C4556 C5375 ) C4556_=_C5382( C4556 C5382 ) C4556_=_C5385( C4556 C5385 ) C4556_=_C5386( C4556 C5386 ) C4556_=_C5387( C4556 C5387 ) C4556_=_C5388( C4556 C5388 ) \nC4556_=_C5389( C4556 C5389 ) C4556_=_C5390( C4556 C5390 ) C4556_=_C5391( C4556 C5391 ) C4556_=_C5392( C4556 C5392 ) C4556_=_C5393( C4556 C5393 ) C4556_=_C5394( C4556 C5394 ) \nC4556_=_C5395( C4556 C5395 ) C4557_=_C4559( C4557 C4559 ) C4557_=_C5410( C4557 C5410 ) C4557_=_C5412( C4557 C5412 ) C4557_=_C5413(</w:t>
      </w:r>
    </w:p>
    <w:p>
      <w:pPr>
        <w:pStyle w:val="PreformattedText"/>
        <w:bidi w:val="0"/>
        <w:spacing w:before="0" w:after="0"/>
        <w:jc w:val="left"/>
        <w:rPr/>
      </w:pPr>
      <w:r>
        <w:rPr/>
        <w:t xml:space="preserve"> </w:t>
      </w:r>
      <w:r>
        <w:rPr/>
        <w:t>C4557 C5413 ) C4557_=_C5414( C4557 C5414 ) \nC4557_=_C5415( C4557 C5415 ) C4557_=_C5416( C4557 C5416 ) C4557_=_C5417( C4557 C5417 ) C4557_=_C5418( C4557 C5418 ) C4557_=_C5419( C4557 C5419 ) C4557_=_C5420( C4557 C5420 ) \nC4557_=_C5421( C4557 C5421 ) C4557_=_C5422( C4557 C5422 ) C4557_=_C5423( C4557 C5423 ) C4559_=_C5346( C4559 C5346 ) C4559_=_C5368( C4559 C5368 ) C4559_=_C5401( C4559 C5401 ) \nC4559_=_C5407( C4559 C5407 ) C4559_=_C5427( C4559 C5427 ) C4559_=_C5433( C4559 C5433 ) C4559_=_C6014( C4559 C6014 ) C4559_=_C6056( C4559 C6056 ) C4559_=_C6073( C4559 C6073 ) \nC4559_=_C6077( C4559 C6077 ) C4559_=_C6078( C4559 C6078 ) C4559_=_C6079( C4559 C6079 ) C4559_=_C6080( C4559 C6080 ) C4559_=_C6081( C4559 C6081 ) C4559_=_C6082( C4559 C6082 ) \nC4559_=_C6083( C4559 C6083 ) C5344_=_C5346( C5344 C5346 ) C5344_=_C5366( C5344 C5366 ) C5344_=_C5386( C5344 C5386 ) C5344_=_C5414( C5344 C5414 ) C5344_=_C6012( C5344 C6012 ) \nC5344_=_C6030( C5344 C6030 ) C5344_=_C6045( C5344 C6045 ) C5344_=_C6046( C5344 C6046 ) C5344_=_C6050( C5344 C6050 ) C5344_=_C6051( C5344 C6051 ) C5344_=_C6052( C5344 C6052 ) \nC5344_=_C6053( C5344 C6053 ) C5344_=_C6054( C5344 C6054 ) C5346_=_C5368( C5346 C5368 ) C5346_=_C5401( C5346 C5401 ) C5346_=_C5407( C5346 C5407 ) C5346_=_C5427( C5346 C5427 ) \nC5346_=_C5433( C5346 C5433 ) C5346_=_C6014( C5346 C6014 ) C5346_=_C6056( C5346 C6056 ) C5346_=_C6073( C5346 C6073 ) C5346_=_C6077( C5346 C6077 ) C5346_=_C6078( C5346 C6078 ) \nC5346_=_C6079( C5346 C6079 ) C5346_=_C6080( C5346 C6080 ) C5346_=_C6081( C5346 C6081 ) C5346_=_C6082( C5346 C6082 ) C5346_=_C6083( C5346 C6083 ) C5353_=_C5358( C5353 C5358 ) \nC5353_=_C5373( C5353 C5373 ) C5353_=_C5378( C5353 C5378 ) C5353_=_C5385( C5353 C5385 ) C5353_=_C5413( C5353 C5413 ) C5353_=_C6008( C5353 C6008 ) C5353_=_C6016( C5353 C6016 ) \nC5353_=_C6018( C5353 C6018 ) C5353_=_C6020( C5353 C6020 ) C5353_=_C6023( C5353 C6023 ) C5353_=_C6025( C5353 C6025 ) C5353_=_C6026( C5353 C6026 ) C5353_=_C6027( C5353 C6027 ) \nC5353_=_C6028( C5353 C6028 ) C5353_=_C6029( C5353 C6029 ) C5358_=_C5373( C5358 C5373 ) C5358_=_C5378( C5358 C5378 ) C5358_=_C5385( C5358 C5385 ) C5358_=_C5413( C5358 C5413 ) \nC5358_=_C6008( C5358 C6008 ) C5358_=_C6016( C5358 C6016 ) C5358_=_C6018( C5358 C6018 ) C5358_=_C6020( C5358 C6020 ) C5358_=_C6023( C5358 C6023 ) C5358_=_C6025( C5358 C6025 ) \nC5358_=_C6026( C5358 C6026 ) C5358_=_C6027( C5358 C6027 ) C5358_=_C6028( C5358 C6028 ) C5358_=_C6029( C5358 C6029 ) C5362_=_C5366( C5362 C5366 ) C5362_=_C5368( C5362 C5368 ) \nC5362_=_C5371( C5362 C5371 ) C5362_=_C5405( C5362 C5405 ) C5362_=_C5406( C5362 C5406 ) C5362_=_C5407( C5362 C5407 ) C5362_=_C5408( C5362 C5408 ) C5362_=_C5409( C5362 C5409 ) \nC5366_=_C5368( C5366 C5368 ) C5366_=_C5386( C5366 C5386 ) C5366_=_C5414( C5366 C5414 ) C5366_=_C6012( C5366 C6012 ) C5366_=_C6030( C5366 C6030 ) C5366_=_C6045( C5366 C6045 ) \nC5366_=_C6046( C5366 C6046 ) C5366_=_C6050( C5366 C6050 ) C5366_=_C6051( C5366 C6051 ) C5366_=_C6052( C5366 C6052 ) C5366_=_C6053( C5366 C6053 ) C5366_=_C6054( C5366 C6054 ) \nC5368_=_C5401( C5368 C5401 ) C5368_=_C5407( C5368 C5407 ) C5368_=_C5427( C5368 C5427 ) C5368_=_C5433( C5368 C5433 ) C5368_=_C6014( C5368 C6014 ) C5368_=_C6056( C5368 C6056 ) \nC5368_=_C6073( C5368 C6073 ) C5368_=_C6077( C5368 C6077 ) C5368_=_C6078( C5368 C6078 ) C5368_=_C6079( C5368 C6079 ) C5368_=_C6080( C5368 C6080 ) C5368_=_C6081( C5368 C6081 ) \nC5368_=_C6082( C5368 C6082 ) C5368_=_C6083( C5368 C6083 ) C5371_=_C5373( C5371 C5373 ) C5371_=_C5405( C5371 C5405 ) C5371_=_C5406( C5371 C5406 ) C5371_=_C5407( C5371 C5407 ) \nC5371_=_C5408( C5371 C5408 ) C5371_=_C5409( C5371 C5409 ) C5373_=_C5378( C5373 C5378 ) C5373_=_C5385( C5373 C5385 ) C5373_=_C5413( C5373 C5413 ) C5373_=_C6008( C5373 C6008 ) \nC5373_=_C6016( C5373 C6016 ) C5373_=_C6018( C5373 C6018 ) C5373_=_C6020( C5373 C6020 ) C5373_=_C6023( C5373 C6023 ) C5373_=_C6025( C5373 C6025 ) C5373_=_C6026( C5373 C6026 ) \nC5373_=_C6027( C5373 C6027 ) C5373_=_C6028( C5373 C6028 ) C5373_=_C6029( C5373 C6029 ) C5375_=_C5376( C5375 C5376 ) C5375_=_C5378( C5375 C5378 ) C5375_=_C5382( C5375 C5382 ) \nC5375_=_C5385( C5375 C5385 ) C5375_=_C5386( C5375 C5386 ) C5375_=_C5387( C5375 C5387 ) C5375_=_C5388( C5375 C5388 ) C5375_=_C5389( C5375 C5389 ) C5375_=_C5390( C5375 C5390 ) \nC5375_=_C5391( C5375 C5391 ) C5375_=_C5392( C5375 C5392 ) C5375_=_C5393( C5375 C5393 ) C5375_=_C5394( C5375 C5394 ) C5375_=_C5395( C5375 C5395 ) C5376_=_C5378( C5376 C5378 ) \nC5376_=_C5400( C5376 C5400 ) C5376_=_C5401( C5376 C5401 ) C5376_=_C5402( C5376 C5402 ) C5376_=_C5403( C5376 C5403 ) C5378_=_C5385( C5378 C5385 ) C5378_=_C5413( C5378 C5413 ) \nC5378_=_C6008( C5378 C6008 ) C5378_=_C6016( C5378 C6016 ) C5378_=_C6018( C5378 C6018 ) C5378_=_C6020( C5378 C6020 ) C5378_=_C6023( C5378 C6023 ) C5378_=_C6025( C5378 C6025 ) \nC5378_=_C6026( C5378 C6026 ) C5378_=_C6027( C5378 C6027 ) C5378_=_C6028( C5378 C6028 ) C5378_=_C6029( C5378 C6029 ) C5382_=_C5385( C5382 C5385 ) C5382_=_C5386( C5382 C5386 ) \nC5382_=_C5387( C5382 C5387 ) C5382_=_C5388( C5382 C5388 ) C5382_=_C5389( C5382 C5389 ) C5382_=_C5390( C5382 C5390 ) C5382_=_C5391( C5382 C5391 ) C5382_=_C5392( C5382 C5392 ) \nC5382_=_C5393( C5382 C5393 ) C5382_=_C5394( C5382 C5394 ) C5382_=_C5395( C5382 C5395 ) C5382_=_C5405( C5382 C5405 ) C5382_=_C5410( C5382 C5410 ) C5382_=_C5424( C5382 C5424 ) \nC5382_=_C5427( C5382 C5427 ) C5385_=_C5386( C5385 C5386 ) C5385_=_C5387( C5385 C5387 ) C5385_=_C5388( C5385 C5388 ) C5385_=_C5389( C5385 C5389 ) C5385_=_C5390( C5385 C5390 ) \nC5385_=_C5391( C5385 C5391 ) C5385_=_C5392( C5385 C5392 ) C5385_=_C5393( C5385 C5393 ) C5385_=_C5394( C5385 C5394 ) C5385_=_C5395( C5385 C5395 ) C5385_=_C5413( C5385 C5413 ) \nC5385_=_C6008( C5385 C6008 ) C5385_=_C6016( C5385 C6016 ) C5385_=_C6018( C5385 C6018 ) C5385_=_C6020( C5385 C6020 ) C5385_=_C6023( C5385 C6023 ) C5385_=_C6025( C5385 C6025 ) \nC5385_=_C6026( C5385 C6026 ) C5385_=_C6027( C5385 C6027 ) C5385_=_C6028( C5385 C6028 ) C5385_=_C6029( C5385 C6029 ) C5386_=_C5387( C5386 C5387 ) C5386_=_C5388( C5386 C5388 ) \nC5386_=_C5389( C5386 C5389 ) C5386_=_C5390( C5386 C5390 ) C5386_=_C5391( C5386 C5391 ) C5386_=_C5392( C5386 C5392 ) C5386_=_C5393( C5386 C5393 ) C5386_=_C5394( C5386 C5394 ) \nC5386_=_C5395( C5386 C5395 ) C5386_=_C5414( C5386 C5414 ) C5386_=_C6012( C5386 C6012 ) C5386_=_C6030( C5386 C6030 ) C5386_=_C6045( C5386 C6045 ) C5386_=_C6046( C5386 C6046 ) \nC5386_=_C6050( C5386 C6050 ) C5386_=_C6051( C5386 C6051 ) C5386_=_C6052( C5386 C6052 ) C5386_=_C6053( C5386 C6053 ) C5386_=_C6054( C5386 C6054 ) C5387_=_C5388( C5387 C5388 ) \nC5387_=_C5389( C5387 C5389 ) C5387_=_C5390( C5387 C5390 ) C5387_=_C5391( C5387 C5391 ) C5387_=_C5392( C5387 C5392 ) C5387_=_C5393( C5387 C5393 ) C5387_=_C5394( C5387 C5394 ) \nC5387_=_C5395( C5387 C5395 ) C5387_=_C5415( C5387 C5415 ) C5387_=_C6020( C5387 C6020 ) C5387_=_C6045( C5387 C6045 ) C5387_=_C6056( C5387 C6056 ) C5388_=_C5389( C5388 C5389 ) \nC5388_=_C5390( C5388 C5390 ) C5388_=_C5391( C5388 C5391 ) C5388_=_C5392( C5388 C5392 ) C5388_=_C5393( C5388 C5393 ) C5388_=_C5394( C5388 C5394 ) C5388_=_C5395( C5388 C5395 ) \nC5388_=_C5416( C5388 C5416 ) C5388_=_C6046( C5388 C6046 ) C5388_=_C6073( C5388 C6073 ) C5389_=_C5390( C5389 C5390 ) C5389_=_C5391( C5389 C5391 ) C5389_=_C5392( C5389 C5392 ) \nC5389_=_C5393( C5389 C5393 ) C5389_=_C5394( C5389 C5394 ) C5389_=_C5395( C5389 C5395 ) C5389_=_C5417( C5389 C5417 ) C5389_=_C6023( C5389 C6023 ) C5389_=_C6077( C5389 C6077 ) \nC5390_=_C5391( C5390 C5391 ) C5390_=_C5392( C5390 C5392 ) C5390_=_C5393( C5390 C5393 ) C5390_=_C5394( C5390 C5394 ) C5390_=_C5395( C5390 C5395 ) C5390_=_C5418( C5390 C5418 ) \nC5390_=_C6078( C5390 C6078 ) C5391_=_C5392( C5391 C5392 ) C5391_=_C5393( C5391 C5393 ) C5391_=_C5394( C5391 C5394 ) C5391_=_C5395( C5391 C5395 ) C5391_=_C5419( C5391 C5419 ) \nC5391_=_C6079( C5391 C6079 ) C5392_=_C5393( C5392 C5393 ) C5392_=_C5394( C5392 C5394 ) C5392_=_C5395( C5392 C5395 ) C5392_=_C5420( C5392 C5420 ) C5392_=_C6026( C5392 C6026 ) \nC5392_=_C6051( C5392 C6051 ) C5392_=_C6080( C5392 C6080 ) C5393_=_C5394( C5393 C5394 ) C5393_=_C5395( C5393 C5395 ) C5393_=_C5421( C5393 C5421 ) C5393_=_C6081( C5393 C6081 ) \nC5394_=_C5395( C5394 C5395 ) C5394_=_C5422( C5394 C5422 ) C5394_=_C6082( C5394 C6082 ) C5395_=_C5423( C5395 C5423 ) C5395_=_C6083( C5395 C6083 ) C5400_=_C5401( C5400 C5401 ) \nC5400_=_C5402( C5400 C5402 ) C5400_=_C5403( C5400 C5403 ) C5400_=_C5406( C5400 C5406 ) C5400_=_C5432( C5400 C5432 ) C5400_=_C6018( C5400 C6018 ) C5400_=_C6030( C5400 C6030 ) \nC5401_=_C5402( C5401 C5402 ) C5401_=_C5403( C5401 C5403 ) C5401_=_C5407( C5401 C5407 ) C5401_=_C5427( C5401 C5427 ) C5401_=_C5433( C5401 C5433 ) C5401_=_C6014( C5401 C6014 ) \nC5401_=_C6056( C5401 C6056 ) C5401_=_C6073( C5401 C6073 ) C5401_=_C6077( C5401 C6077 ) C5401_=_C6078( C5401 C6078 ) C5401_=_C6079( C5401 C6079 ) C5401_=_C6080( C5401 C6080 ) \nC5401_=_C6081( C5401 C6081 ) C5401_=_C6082( C5401 C6082 ) C5401_=_C6083( C5401 C6083 ) C5402_=_C5403( C5402 C5403 ) C5402_=_C5408( C5402 C5408 ) C5402_=_C5434( C5402 C5434 ) \nC5402_=_C6025( C5402 C6025 ) C5402_=_C6050( C5402 C6050 ) C5403_=_C5409( C5403 C5409 ) C5403_=_C5435( C5403 C5435 ) C5403_=_C6027( C5403 C6027 ) C5403_=_C6052( C5403 C6052 ) \nC5405_=_C5406( C5405 C5406 ) C5405_=_C5407( C5405 C5407 ) C5405_=_C5408( C5405 C5408 ) C5405_=_C5409( C5405 C5409 ) C5405_=_C5410( C5405 C5410 ) C5405_=_C5424( C5405 C5424 ) \nC5405_=_C5427( C5405 C5427 ) C5406_=_C5407( C5406 C5407 ) C5406_=_C5408( C5406 C5408 ) C5406_=_C5409( C5406 C5409 ) C5406_=_C5432( C5406 C5432 ) C5406_=_C6018( C5406 C6018 ) \nC5406_=_C6030( C5406 C6030 ) C5407_=_C5408( C5407 C5408 ) C5407_=_C5409( C5407 C5409 ) C5407_=_C5427( C5407 C5427 ) C5407_=_C5433( C5407 C5433 ) C5407_=_C6014( C5407 C6014 ) \nC5407_=_C6056( C5407 C6056 ) C5407_=_C6073( C5407 C6073 ) C5407_=_C6077( C5407 C6077 ) C5407_=_C6078( C5407 C6078 ) C5407_=_C6079( C5407 C6079 ) C5407_=_C6080( C5407 C6080 ) \nC5407_=_C6081(</w:t>
      </w:r>
    </w:p>
    <w:p>
      <w:pPr>
        <w:pStyle w:val="PreformattedText"/>
        <w:bidi w:val="0"/>
        <w:spacing w:before="0" w:after="0"/>
        <w:jc w:val="left"/>
        <w:rPr/>
      </w:pPr>
      <w:r>
        <w:rPr/>
        <w:t xml:space="preserve"> </w:t>
      </w:r>
      <w:r>
        <w:rPr/>
        <w:t>C5407 C6081 ) C5407_=_C6082( C5407 C6082 ) C5407_=_C6083( C5407 C6083 ) C5408_=_C5409( C5408 C5409 ) C5408_=_C5434( C5408 C5434 ) C5408_=_C6025( C5408 C6025 ) \nC5408_=_C6050( C5408 C6050 ) C5409_=_C5435( C5409 C5435 ) C5409_=_C6027( C5409 C6027 ) C5409_=_C6052( C5409 C6052 ) C5410_=_C5412( C5410 C5412 ) C5410_=_C5413( C5410 C5413 ) \nC5410_=_C5414( C5410 C5414 ) C5410_=_C5415( C5410 C5415 ) C5410_=_C5416( C5410 C5416 ) C5410_=_C5417( C5410 C5417 ) C5410_=_C5418( C5410 C5418 ) C5410_=_C5419( C5410 C5419 ) \nC5410_=_C5420( C5410 C5420 ) C5410_=_C5421( C5410 C5421 ) C5410_=_C5422( C5410 C5422 ) C5410_=_C5423( C5410 C5423 ) C5410_=_C5424( C5410 C5424 ) C5410_=_C5427( C5410 C5427 ) \nC5412_=_C5413( C5412 C5413 ) C5412_=_C5414( C5412 C5414 ) C5412_=_C5415( C5412 C5415 ) C5412_=_C5416( C5412 C5416 ) C5412_=_C5417( C5412 C5417 ) C5412_=_C5418( C5412 C5418 ) \nC5412_=_C5419( C5412 C5419 ) C5412_=_C5420( C5412 C5420 ) C5412_=_C5421( C5412 C5421 ) C5412_=_C5422( C5412 C5422 ) C5412_=_C5423( C5412 C5423 ) C5413_=_C5414( C5413 C5414 ) \nC5413_=_C5415( C5413 C5415 ) C5413_=_C5416( C5413 C5416 ) C5413_=_C5417( C5413 C5417 ) C5413_=_C5418( C5413 C5418 ) C5413_=_C5419( C5413 C5419 ) C5413_=_C5420( C5413 C5420 ) \nC5413_=_C5421( C5413 C5421 ) C5413_=_C5422( C5413 C5422 ) C5413_=_C5423( C5413 C5423 ) C5413_=_C6008( C5413 C6008 ) C5413_=_C6016( C5413 C6016 ) C5413_=_C6018( C5413 C6018 ) \nC5413_=_C6020( C5413 C6020 ) C5413_=_C6023( C5413 C6023 ) C5413_=_C6025( C5413 C6025 ) C5413_=_C6026( C5413 C6026 ) C5413_=_C6027( C5413 C6027 ) C5413_=_C6028( C5413 C6028 ) \nC5413_=_C6029( C5413 C6029 ) C5414_=_C5415( C5414 C5415 ) C5414_=_C5416( C5414 C5416 ) C5414_=_C5417( C5414 C5417 ) C5414_=_C5418( C5414 C5418 ) C5414_=_C5419( C5414 C5419 ) \nC5414_=_C5420( C5414 C5420 ) C5414_=_C5421( C5414 C5421 ) C5414_=_C5422( C5414 C5422 ) C5414_=_C5423( C5414 C5423 ) C5414_=_C6012( C5414 C6012 ) C5414_=_C6030( C5414 C6030 ) \nC5414_=_C6045( C5414 C6045 ) C5414_=_C6046( C5414 C6046 ) C5414_=_C6050( C5414 C6050 ) C5414_=_C6051( C5414 C6051 ) C5414_=_C6052( C5414 C6052 ) C5414_=_C6053( C5414 C6053 ) \nC5414_=_C6054( C5414 C6054 ) C5415_=_C5416( C5415 C5416 ) C5415_=_C5417( C5415 C5417 ) C5415_=_C5418( C5415 C5418 ) C5415_=_C5419( C5415 C5419 ) C5415_=_C5420( C5415 C5420 ) \nC5415_=_C5421( C5415 C5421 ) C5415_=_C5422( C5415 C5422 ) C5415_=_C5423( C5415 C5423 ) C5415_=_C6020( C5415 C6020 ) C5415_=_C6045( C5415 C6045 ) C5415_=_C6056( C5415 C6056 ) \nC5416_=_C5417( C5416 C5417 ) C5416_=_C5418( C5416 C5418 ) C5416_=_C5419( C5416 C5419 ) C5416_=_C5420( C5416 C5420 ) C5416_=_C5421( C5416 C5421 ) C5416_=_C5422( C5416 C5422 ) \nC5416_=_C5423( C5416 C5423 ) C5416_=_C6046( C5416 C6046 ) C5416_=_C6073( C5416 C6073 ) C5417_=_C5418( C5417 C5418 ) C5417_=_C5419( C5417 C5419 ) C5417_=_C5420( C5417 C5420 ) \nC5417_=_C5421( C5417 C5421 ) C5417_=_C5422( C5417 C5422 ) C5417_=_C5423( C5417 C5423 ) C5417_=_C6023( C5417 C6023 ) C5417_=_C6077( C5417 C6077 ) C5418_=_C5419( C5418 C5419 ) \nC5418_=_C5420( C5418 C5420 ) C5418_=_C5421( C5418 C5421 ) C5418_=_C5422( C5418 C5422 ) C5418_=_C5423( C5418 C5423 ) C5418_=_C6078( C5418 C6078 ) C5419_=_C5420( C5419 C5420 ) \nC5419_=_C5421( C5419 C5421 ) C5419_=_C5422( C5419 C5422 ) C5419_=_C5423( C5419 C5423 ) C5419_=_C6079( C5419 C6079 ) C5420_=_C5421( C5420 C5421 ) C5420_=_C5422( C5420 C5422 ) \nC5420_=_C5423( C5420 C5423 ) C5420_=_C6026( C5420 C6026 ) C5420_=_C6051( C5420 C6051 ) C5420_=_C6080( C5420 C6080 ) C5421_=_C5422( C5421 C5422 ) C5421_=_C5423( C5421 C5423 ) \nC5421_=_C6081( C5421 C6081 ) C5422_=_C5423( C5422 C5423 ) C5422_=_C6082( C5422 C6082 ) C5423_=_C6083( C5423 C6083 ) C5424_=_C5427( C5424 C5427 ) C5424_=_C5430( C5424 C5430 ) \nC5424_=_C5431( C5424 C5431 ) C5424_=_C5432( C5424 C5432 ) C5424_=_C5433( C5424 C5433 ) C5424_=_C5434( C5424 C5434 ) C5424_=_C5435( C5424 C5435 ) C5427_=_C5433( C5427 C5433 ) \nC5427_=_C6014( C5427 C6014 ) C5427_=_C6056( C5427 C6056 ) C5427_=_C6073( C5427 C6073 ) C5427_=_C6077( C5427 C6077 ) C5427_=_C6078( C5427 C6078 ) C5427_=_C6079( C5427 C6079 ) \nC5427_=_C6080( C5427 C6080 ) C5427_=_C6081( C5427 C6081 ) C5427_=_C6082( C5427 C6082 ) C5427_=_C6083( C5427 C6083 ) C5430_=_C5431( C5430 C5431 ) C5430_=_C5432( C5430 C5432 ) \nC5430_=_C5433( C5430 C5433 ) C5430_=_C5434( C5430 C5434 ) C5430_=_C5435( C5430 C5435 ) C5431_=_C5432( C5431 C5432 ) C5431_=_C5433( C5431 C5433 ) C5431_=_C5434( C5431 C5434 ) \nC5431_=_C5435( C5431 C5435 ) C5432_=_C5433( C5432 C5433 ) C5432_=_C5434( C5432 C5434 ) C5432_=_C5435( C5432 C5435 ) C5432_=_C6018( C5432 C6018 ) C5432_=_C6030( C5432 C6030 ) \nC5433_=_C5434( C5433 C5434 ) C5433_=_C5435( C5433 C5435 ) C5433_=_C6014( C5433 C6014 ) C5433_=_C6056( C5433 C6056 ) C5433_=_C6073( C5433 C6073 ) C5433_=_C6077( C5433 C6077 ) \nC5433_=_C6078( C5433 C6078 ) C5433_=_C6079( C5433 C6079 ) C5433_=_C6080( C5433 C6080 ) C5433_=_C6081( C5433 C6081 ) C5433_=_C6082( C5433 C6082 ) C5433_=_C6083( C5433 C6083 ) \nC5434_=_C5435( C5434 C5435 ) C5434_=_C6025( C5434 C6025 ) C5434_=_C6050( C5434 C6050 ) C5435_=_C6027( C5435 C6027 ) C5435_=_C6052( C5435 C6052 ) C6008_=_C6016( C6008 C6016 ) \nC6008_=_C6018( C6008 C6018 ) C6008_=_C6020( C6008 C6020 ) C6008_=_C6023( C6008 C6023 ) C6008_=_C6025( C6008 C6025 ) C6008_=_C6026( C6008 C6026 ) C6008_=_C6027( C6008 C6027 ) \nC6008_=_C6028( C6008 C6028 ) C6008_=_C6029( C6008 C6029 ) C6012_=_C6014( C6012 C6014 ) C6012_=_C6030( C6012 C6030 ) C6012_=_C6045( C6012 C6045 ) C6012_=_C6046( C6012 C6046 ) \nC6012_=_C6050( C6012 C6050 ) C6012_=_C6051( C6012 C6051 ) C6012_=_C6052( C6012 C6052 ) C6012_=_C6053( C6012 C6053 ) C6012_=_C6054( C6012 C6054 ) C6014_=_C6056( C6014 C6056 ) \nC6014_=_C6073( C6014 C6073 ) C6014_=_C6077( C6014 C6077 ) C6014_=_C6078( C6014 C6078 ) C6014_=_C6079( C6014 C6079 ) C6014_=_C6080( C6014 C6080 ) C6014_=_C6081( C6014 C6081 ) \nC6014_=_C6082( C6014 C6082 ) C6014_=_C6083( C6014 C6083 ) C6016_=_C6018( C6016 C6018 ) C6016_=_C6020( C6016 C6020 ) C6016_=_C6023( C6016 C6023 ) C6016_=_C6025( C6016 C6025 ) \nC6016_=_C6026( C6016 C6026 ) C6016_=_C6027( C6016 C6027 ) C6016_=_C6028( C6016 C6028 ) C6016_=_C6029( C6016 C6029 ) C6018_=_C6020( C6018 C6020 ) C6018_=_C6023( C6018 C6023 ) \nC6018_=_C6025( C6018 C6025 ) C6018_=_C6026( C6018 C6026 ) C6018_=_C6027( C6018 C6027 ) C6018_=_C6028( C6018 C6028 ) C6018_=_C6029( C6018 C6029 ) C6018_=_C6030( C6018 C6030 ) \nC6020_=_C6023( C6020 C6023 ) C6020_=_C6025( C6020 C6025 ) C6020_=_C6026( C6020 C6026 ) C6020_=_C6027( C6020 C6027 ) C6020_=_C6028( C6020 C6028 ) C6020_=_C6029( C6020 C6029 ) \nC6020_=_C6045( C6020 C6045 ) C6020_=_C6056( C6020 C6056 ) C6023_=_C6025( C6023 C6025 ) C6023_=_C6026( C6023 C6026 ) C6023_=_C6027( C6023 C6027 ) C6023_=_C6028( C6023 C6028 ) \nC6023_=_C6029( C6023 C6029 ) C6023_=_C6077( C6023 C6077 ) C6025_=_C6026( C6025 C6026 ) C6025_=_C6027( C6025 C6027 ) C6025_=_C6028( C6025 C6028 ) C6025_=_C6029( C6025 C6029 ) \nC6025_=_C6050( C6025 C6050 ) C6026_=_C6027( C6026 C6027 ) C6026_=_C6028( C6026 C6028 ) C6026_=_C6029( C6026 C6029 ) C6026_=_C6051( C6026 C6051 ) C6026_=_C6080( C6026 C6080 ) \nC6027_=_C6028( C6027 C6028 ) C6027_=_C6029( C6027 C6029 ) C6027_=_C6052( C6027 C6052 ) C6028_=_C6029( C6028 C6029 ) C6028_=_C6053( C6028 C6053 ) C6029_=_C6054( C6029 C6054 ) \nC6030_=_C6045( C6030 C6045 ) C6030_=_C6046( C6030 C6046 ) C6030_=_C6050( C6030 C6050 ) C6030_=_C6051( C6030 C6051 ) C6030_=_C6052( C6030 C6052 ) C6030_=_C6053( C6030 C6053 ) \nC6030_=_C6054( C6030 C6054 ) C6045_=_C6046( C6045 C6046 ) C6045_=_C6050( C6045 C6050 ) C6045_=_C6051( C6045 C6051 ) C6045_=_C6052( C6045 C6052 ) C6045_=_C6053( C6045 C6053 ) \nC6045_=_C6054( C6045 C6054 ) C6045_=_C6056( C6045 C6056 ) C6046_=_C6050( C6046 C6050 ) C6046_=_C6051( C6046 C6051 ) C6046_=_C6052( C6046 C6052 ) C6046_=_C6053( C6046 C6053 ) \nC6046_=_C6054( C6046 C6054 ) C6046_=_C6073( C6046 C6073 ) C6050_=_C6051( C6050 C6051 ) C6050_=_C6052( C6050 C6052 ) C6050_=_C6053( C6050 C6053 ) C6050_=_C6054( C6050 C6054 ) \nC6051_=_C6052( C6051 C6052 ) C6051_=_C6053( C6051 C6053 ) C6051_=_C6054( C6051 C6054 ) C6051_=_C6080( C6051 C6080 ) C6052_=_C6053( C6052 C6053 ) C6052_=_C6054( C6052 C6054 ) \nC6053_=_C6054( C6053 C6054 ) C6056_=_C6073( C6056 C6073 ) C6056_=_C6077( C6056 C6077 ) C6056_=_C6078( C6056 C6078 ) C6056_=_C6079( C6056 C6079 ) C6056_=_C6080( C6056 C6080 ) \nC6056_=_C6081( C6056 C6081 ) C6056_=_C6082( C6056 C6082 ) C6056_=_C6083( C6056 C6083 ) C6073_=_C6077( C6073 C6077 ) C6073_=_C6078( C6073 C6078 ) C6073_=_C6079( C6073 C6079 ) \nC6073_=_C6080( C6073 C6080 ) C6073_=_C6081( C6073 C6081 ) C6073_=_C6082( C6073 C6082 ) C6073_=_C6083( C6073 C6083 ) C6077_=_C6078( C6077 C6078 ) C6077_=_C6079( C6077 C6079 ) \nC6077_=_C6080( C6077 C6080 ) C6077_=_C6081( C6077 C6081 ) C6077_=_C6082( C6077 C6082 ) C6077_=_C6083( C6077 C6083 ) C6078_=_C6079( C6078 C6079 ) C6078_=_C6080( C6078 C6080 ) \nC6078_=_C6081( C6078 C6081 ) C6078_=_C6082( C6078 C6082 ) C6078_=_C6083( C6078 C6083 ) C6079_=_C6080( C6079 C6080 ) C6079_=_C6081( C6079 C6081 ) C6079_=_C6082( C6079 C6082 ) \nC6079_=_C6083( C6079 C6083 ) C6080_=_C6081( C6080 C6081 ) C6080_=_C6082( C6080 C6082 ) C6080_=_C6083( C6080 C6083 ) C6081_=_C6082( C6081 C6082 ) C6081_=_C6083( C6081 C6083 ) \nC6082_=_C6083( C6082 C6083 ) "];545-&gt;604[label="172: C263 C294 C1364 C1365 C1366 \nC1367 C1369 C1378 C1380 C1386 C1388 \nC1389 C1390 C1391 C1392 C1393 C1394 \nC1399 C1400 C1401 C1411 C1424 C1436 \nC2592 C2596 C2611 C2618 C2624 C2631 \nC2635 C2648 C2655 C2661 C3686 C3688 \nC3698 C3710 C3718 C3725 C3736 C3737 \nC3739 C3740 C3741 C3755 C3757 C3758 \nC3760 C3769 C3771 C3772 C3774 C3779 \nC3781 C3782 C3784 C3788 C3790 C3791 \nC3793 C4472 C4474 C4481 C4483 C4488 \nC4490 C4491 C4492 C4494 C4497 C4501 \nC4502 C4503 C4504 C4505 C4506 C4507 \nC4508 C4509 C4514 C4515 C4517 C4522 \nC4523 C4525 C4531 C4532 C4534 C4535 \nC4536 C4548 C4549 C4551 C4556 C4557 \nC4559 C5344 C5346 C5353 C5358 C5362 \nC5366 C5368 C5371 C5373 C5375 C5376 \nC5378 C5382 C5387 C5388 C5389 C5390</w:t>
      </w:r>
    </w:p>
    <w:p>
      <w:pPr>
        <w:pStyle w:val="PreformattedText"/>
        <w:bidi w:val="0"/>
        <w:spacing w:before="0" w:after="0"/>
        <w:jc w:val="left"/>
        <w:rPr/>
      </w:pPr>
      <w:r>
        <w:rPr/>
        <w:t xml:space="preserve"> </w:t>
      </w:r>
      <w:r>
        <w:rPr/>
        <w:t>\nC5391 C5392 C5393 C5394 C5395 C5400 \nC5402 C5403 C5405 C5406 C5408 C5409 \nC5410 C5412 C5415 C5416 C5417 C5418 \nC5419 C5420 C5421 C5422 C5423 C5424 \nC5427 C5430 C5431 C5432 C5434 C5435 \nC6008 C6012 C6014 C6016 C6018 C6020 \nC6023 C6025 C6026 C6027 C6028 C6029 \nC6030 C6045 C6046 C6050 C6051 C6052 \nC6053 C6054 C6056 C6073 C6077 C6078 \nC6079 C6080 C6081 C6082 C6083 \n1793: C263_=_C294 ,C263_=_C3755 ,C263_=_C3769 ,C263_=_C3779 ,C263_=_C3788 ,\nC263_=_C4483 ,C263_=_C4490 ,C263_=_C4491 ,C263_=_C4492 ,C263_=_C4494 ,C263_=_C4497 ,\nC263_=_C4501 ,C263_=_C4502 ,C263_=_C4503 ,C263_=_C4504 ,C263_=_C4505 ,C263_=_C4506 ,\nC263_=_C4507 ,C263_=_C4508 ,C263_=_C4509 ,C294_=_C3755 ,C294_=_C3769 ,C294_=_C3779 ,\nC294_=_C3788 ,C294_=_C4483 ,C294_=_C4490 ,C294_=_C4491 ,C294_=_C4492 ,C294_=_C4494 ,\nC294_=_C4497 ,C294_=_C4501 ,C294_=_C4502 ,C294_=_C4503 ,C294_=_C4504 ,C294_=_C4505 ,\nC294_=_C4506 ,C294_=_C4507 ,C294_=_C4508 ,C294_=_C4509 ,C1364_=_C1365 ,C1364_=_C1366 ,\nC1364_=_C1367 ,C1364_=_C3757 ,C1364_=_C3771 ,C1364_=_C3781 ,C1364_=_C3790 ,C1364_=_C4514 ,\nC1364_=_C4522 ,C1364_=_C4548 ,C1364_=_C4556 ,C1364_=_C5375 ,C1364_=_C5382 ,C1364_=_C5387 ,\nC1364_=_C5388 ,C1364_=_C5389 ,C1364_=_C5390 ,C1364_=_C5391 ,C1364_=_C5392 ,C1364_=_C5393 ,\nC1364_=_C5394 ,C1364_=_C5395 ,C1365_=_C1366 ,C1365_=_C1367 ,C1365_=_C3737 ,C1365_=_C4532 ,\nC1365_=_C5362 ,C1365_=_C5371 ,C1365_=_C5405 ,C1365_=_C5406 ,C1365_=_C5408 ,C1365_=_C5409 ,\nC1366_=_C1367 ,C1366_=_C3758 ,C1366_=_C3772 ,C1366_=_C3782 ,C1366_=_C3791 ,C1366_=_C4515 ,\nC1366_=_C4523 ,C1366_=_C4549 ,C1366_=_C4557 ,C1366_=_C5410 ,C1366_=_C5412 ,C1366_=_C5415 ,\nC1366_=_C5416 ,C1366_=_C5417 ,C1366_=_C5418 ,C1366_=_C5419 ,C1366_=_C5420 ,C1366_=_C5421 ,\nC1366_=_C5422 ,C1366_=_C5423 ,C1367_=_C3739 ,C1367_=_C4534 ,C1367_=_C5424 ,C1367_=_C5430 ,\nC1367_=_C5431 ,C1367_=_C5432 ,C1367_=_C5434 ,C1367_=_C5435 ,C1369_=_C1378 ,C1369_=_C1380 ,\nC1369_=_C1388 ,C1369_=_C1389 ,C1369_=_C1390 ,C1369_=_C1391 ,C1369_=_C1392 ,C1369_=_C1393 ,\nC1369_=_C1394 ,C1369_=_C1399 ,C1369_=_C1400 ,C1369_=_C1401 ,C1378_=_C1386 ,C1378_=_C1411 ,\nC1378_=_C1424 ,C1378_=_C1436 ,C1378_=_C3736 ,C1378_=_C4531 ,C1378_=_C5376 ,C1378_=_C5400 ,\nC1378_=_C5402 ,C1378_=_C5403 ,C1380_=_C1386 ,C1380_=_C1388 ,C1380_=_C1389 ,C1380_=_C1390 ,\nC1380_=_C1391 ,C1380_=_C1392 ,C1380_=_C1393 ,C1380_=_C1394 ,C1380_=_C1399 ,C1380_=_C1400 ,\nC1380_=_C1401 ,C1386_=_C1411 ,C1386_=_C1424 ,C1386_=_C1436 ,C1386_=_C3736 ,C1386_=_C4531 ,\nC1386_=_C5376 ,C1386_=_C5400 ,C1386_=_C5402 ,C1386_=_C5403 ,C1388_=_C1389 ,C1388_=_C1390 ,\nC1388_=_C1391 ,C1388_=_C1392 ,C1388_=_C1393 ,C1388_=_C1394 ,C1388_=_C1399 ,C1388_=_C1400 ,\nC1388_=_C1401 ,C1388_=_C1411 ,C1389_=_C1390 ,C1389_=_C1391 ,C1389_=_C1392 ,C1389_=_C1393 ,\nC1389_=_C1394 ,C1389_=_C1399 ,C1389_=_C1400 ,C1389_=_C1401 ,C1389_=_C1424 ,C1390_=_C1391 ,\nC1390_=_C1392 ,C1390_=_C1393 ,C1390_=_C1394 ,C1390_=_C1399 ,C1390_=_C1400 ,C1390_=_C1401 ,\nC1390_=_C1436 ,C1391_=_C1392 ,C1391_=_C1393 ,C1391_=_C1394 ,C1391_=_C1399 ,C1391_=_C1400 ,\nC1391_=_C1401 ,C1392_=_C1393 ,C1392_=_C1394 ,C1392_=_C1399 ,C1392_=_C1400 ,C1392_=_C1401 ,\nC1393_=_C1394 ,C1393_=_C1399 ,C1393_=_C1400 ,C1393_=_C1401 ,C1394_=_C1399 ,C1394_=_C1400 ,\nC1394_=_C1401 ,C1394_=_C3788 ,C1394_=_C3790 ,C1394_=_C3791 ,C1394_=_C3793 ,C1399_=_C1400 ,\nC1399_=_C1401 ,C1400_=_C1401 ,C1411_=_C1424 ,C1411_=_C1436 ,C1411_=_C3736 ,C1411_=_C4531 ,\nC1411_=_C5376 ,C1411_=_C5400 ,C1411_=_C5402 ,C1411_=_C5403 ,C1424_=_C1436 ,C1424_=_C3736 ,\nC1424_=_C4531 ,C1424_=_C5376 ,C1424_=_C5400 ,C1424_=_C5402 ,C1424_=_C5403 ,C1436_=_C3736 ,\nC1436_=_C4531 ,C1436_=_C5376 ,C1436_=_C5400 ,C1436_=_C5402 ,C1436_=_C5403 ,C2592_=_C2596 ,\nC2592_=_C2631 ,C2592_=_C3698 ,C2592_=_C3710 ,C2592_=_C3718 ,C2592_=_C3725 ,C2592_=_C3740 ,\nC2592_=_C4481 ,C2592_=_C4488 ,C2592_=_C4535 ,C2592_=_C5353 ,C2592_=_C5358 ,C2592_=_C5373 ,\nC2592_=_C5378 ,C2592_=_C6008 ,C2592_=_C6016 ,C2592_=_C6018 ,C2592_=_C6020 ,C2592_=_C6023 ,\nC2592_=_C6025 ,C2592_=_C6026 ,C2592_=_C6027 ,C2592_=_C6028 ,C2592_=_C6029 ,C2596_=_C2635 ,\nC2596_=_C3688 ,C2596_=_C3760 ,C2596_=_C3774 ,C2596_=_C3784 ,C2596_=_C3793 ,C2596_=_C4474 ,\nC2596_=_C4517 ,C2596_=_C4525 ,C2596_=_C4551 ,C2596_=_C4559 ,C2596_=_C5346 ,C2596_=_C5368 ,\nC2596_=_C5427 ,C2596_=_C6014 ,C2596_=_C6056 ,C2596_=_C6073 ,C2596_=_C6077 ,C2596_=_C6078 ,\nC2596_=_C6079 ,C2596_=_C6080 ,C2596_=_C6081 ,C2596_=_C6082 ,C2596_=_C6083 ,C2611_=_C2618 ,\nC2611_=_C2624 ,C2611_=_C2648 ,C2611_=_C2655 ,C2611_=_C2661 ,C2611_=_C3686 ,C2611_=_C3741 ,\nC2611_=_C4472 ,C2611_=_C4536 ,C2611_=_C5344 ,C2611_=_C5366 ,C2611_=_C6012 ,C2611_=_C6030 ,\nC2611_=_C6045 ,C2611_=_C6046 ,C2611_=_C6050 ,C2611_=_C6051 ,C2611_=_C6052 ,C2611_=_C6053 ,\nC2611_=_C6054 ,C2618_=_C2624 ,C2618_=_C2648 ,C2618_=_C2655 ,C2618_=_C2661 ,C2618_=_C3686 ,\nC2618_=_C3741 ,C2618_=_C4472 ,C2618_=_C4536 ,C2618_=_C5344 ,C2618_=_C5366 ,C2618_=_C6012 ,\nC2618_=_C6030 ,C2618_=_C6045 ,C2618_=_C6046 ,C2618_=_C6050 ,C2618_=_C6051 ,C2618_=_C6052 ,\nC2618_=_C6053 ,C2618_=_C6054 ,C2624_=_C2648 ,C2624_=_C2655 ,C2624_=_C2661 ,C2624_=_C3686 ,\nC2624_=_C3741 ,C2624_=_C4472 ,C2624_=_C4536 ,C2624_=_C5344 ,C2624_=_C5366 ,C2624_=_C6012 ,\nC2624_=_C6030 ,C2624_=_C6045 ,C2624_=_C6046 ,C2624_=_C6050 ,C2624_=_C6051 ,C2624_=_C6052 ,\nC2624_=_C6053 ,C2624_=_C6054 ,C2631_=_C2635 ,C2631_=_C3698 ,C2631_=_C3710 ,C2631_=_C3718 ,\nC2631_=_C3725 ,C2631_=_C3740 ,C2631_=_C4481 ,C2631_=_C4488 ,C2631_=_C4535 ,C2631_=_C5353 ,\nC2631_=_C5358 ,C2631_=_C5373 ,C2631_=_C5378 ,C2631_=_C6008 ,C2631_=_C6016 ,C2631_=_C6018 ,\nC2631_=_C6020 ,C2631_=_C6023 ,C2631_=_C6025 ,C2631_=_C6026 ,C2631_=_C6027 ,C2631_=_C6028 ,\nC2631_=_C6029 ,C2635_=_C3688 ,C2635_=_C3760 ,C2635_=_C3774 ,C2635_=_C3784 ,C2635_=_C3793 ,\nC2635_=_C4474 ,C2635_=_C4517 ,C2635_=_C4525 ,C2635_=_C4551 ,C2635_=_C4559 ,C2635_=_C5346 ,\nC2635_=_C5368 ,C2635_=_C5427 ,C2635_=_C6014 ,C2635_=_C6056 ,C2635_=_C6073 ,C2635_=_C6077 ,\nC2635_=_C6078 ,C2635_=_C6079 ,C2635_=_C6080 ,C2635_=_C6081 ,C2635_=_C6082 ,C2635_=_C6083 ,\nC2648_=_C2655 ,C2648_=_C2661 ,C2648_=_C3686 ,C2648_=_C3741 ,C2648_=_C4472 ,C2648_=_C4536 ,\nC2648_=_C5344 ,C2648_=_C5366 ,C2648_=_C6012 ,C2648_=_C6030 ,C2648_=_C6045 ,C2648_=_C6046 ,\nC2648_=_C6050 ,C2648_=_C6051 ,C2648_=_C6052 ,C2648_=_C6053 ,C2648_=_C6054 ,C2655_=_C2661 ,\nC2655_=_C3686 ,C2655_=_C3741 ,C2655_=_C4472 ,C2655_=_C4536 ,C2655_=_C5344 ,C2655_=_C5366 ,\nC2655_=_C6012 ,C2655_=_C6030 ,C2655_=_C6045 ,C2655_=_C6046 ,C2655_=_C6050 ,C2655_=_C6051 ,\nC2655_=_C6052 ,C2655_=_C6053 ,C2655_=_C6054 ,C2661_=_C3686 ,C2661_=_C3741 ,C2661_=_C4472 ,\nC2661_=_C4536 ,C2661_=_C5344 ,C2661_=_C5366 ,C2661_=_C6012 ,C2661_=_C6030 ,C2661_=_C6045 ,\nC2661_=_C6046 ,C2661_=_C6050 ,C2661_=_C6051 ,C2661_=_C6052 ,C2661_=_C6053 ,C2661_=_C6054 ,\nC3686_=_C3688 ,C3686_=_C3741 ,C3686_=_C4472 ,C3686_=_C4536 ,C3686_=_C5344 ,C3686_=_C5366 ,\nC3686_=_C6012 ,C3686_=_C6030 ,C3686_=_C6045 ,C3686_=_C6046 ,C3686_=_C6050 ,C3686_=_C6051 ,\nC3686_=_C6052 ,C3686_=_C6053 ,C3686_=_C6054 ,C3688_=_C3760 ,C3688_=_C3774 ,C3688_=_C3784 ,\nC3688_=_C3793 ,C3688_=_C4474 ,C3688_=_C4517 ,C3688_=_C4525 ,C3688_=_C4551 ,C3688_=_C4559 ,\nC3688_=_C5346 ,C3688_=_C5368 ,C3688_=_C5427 ,C3688_=_C6014 ,C3688_=_C6056 ,C3688_=_C6073 ,\nC3688_=_C6077 ,C3688_=_C6078 ,C3688_=_C6079 ,C3688_=_C6080 ,C3688_=_C6081 ,C3688_=_C6082 ,\nC3688_=_C6083 ,C3698_=_C3710 ,C3698_=_C3718 ,C3698_=_C3725 ,C3698_=_C3740 ,C3698_=_C4481 ,\nC3698_=_C4488 ,C3698_=_C4535 ,C3698_=_C5353 ,C3698_=_C5358 ,C3698_=_C5373 ,C3698_=_C5378 ,\nC3698_=_C6008 ,C3698_=_C6016 ,C3698_=_C6018 ,C3698_=_C6020 ,C3698_=_C6023 ,C3698_=_C6025 ,\nC3698_=_C6026 ,C3698_=_C6027 ,C3698_=_C6028 ,C3698_=_C6029 ,C3710_=_C3718 ,C3710_=_C3725 ,\nC3710_=_C3740 ,C3710_=_C4481 ,C3710_=_C4488 ,C3710_=_C4535 ,C3710_=_C5353 ,C3710_=_C5358 ,\nC3710_=_C5373 ,C3710_=_C5378 ,C3710_=_C6008 ,C3710_=_C6016 ,C3710_=_C6018 ,C3710_=_C6020 ,\nC3710_=_C6023 ,C3710_=_C6025 ,C3710_=_C6026 ,C3710_=_C6027 ,C3710_=_C6028 ,C3710_=_C6029 ,\nC3718_=_C3725 ,C3718_=_C3740 ,C3718_=_C4481 ,C3718_=_C4488 ,C3718_=_C4535 ,C3718_=_C5353 ,\nC3718_=_C5358 ,C3718_=_C5373 ,C3718_=_C5378 ,C3718_=_C6008 ,C3718_=_C6016 ,C3718_=_C6018 ,\nC3718_=_C6020 ,C3718_=_C6023 ,C3718_=_C6025 ,C3718_=_C6026 ,C3718_=_C6027 ,C3718_=_C6028 ,\nC3718_=_C6029 ,C3725_=_C3740 ,C3725_=_C4481 ,C3725_=_C4488 ,C3725_=_C4535 ,C3725_=_C5353 ,\nC3725_=_C5358 ,C3725_=_C5373 ,C3725_=_C5378 ,C3725_=_C6008 ,C3725_=_C6016 ,C3725_=_C6018 ,\nC3725_=_C6020 ,C3725_=_C6023 ,C3725_=_C6025 ,C3725_=_C6026 ,C3725_=_C6027 ,C3725_=_C6028 ,\nC3725_=_C6029 ,C3736_=_C3737 ,C3736_=_C3739 ,C3736_=_C3740 ,C3736_=_C3741 ,C3736_=_C4531 ,\nC3736_=_C5376 ,C3736_=_C5400 ,C3736_=_C5402 ,C3736_=_C5403 ,C3737_=_C3739 ,C3737_=_C3740 ,\nC3737_=_C3741 ,C3737_=_C4532 ,C3737_=_C5362 ,C3737_=_C5371 ,C3737_=_C5405 ,C3737_=_C5406 ,\nC3737_=_C5408 ,C3737_=_C5409 ,C3739_=_C3740 ,C3739_=_C3741 ,C3739_=_C4534 ,C3739_=_C5424 ,\nC3739_=_C5430 ,C3739_=_C5431 ,C3739_=_C5432 ,C3739_=_C5434 ,C3739_=_C5435 ,C3740_=_C3741 ,\nC3740_=_C4481 ,C3740_=_C4488 ,C3740_=_C4535 ,C3740_=_C5353 ,C3740_=_C5358 ,C3740_=_C5373 ,\nC3740_=_C5378 ,C3740_=_C6008 ,C3740_=_C6016 ,C3740_=_C6018 ,C3740_=_C6020 ,C3740_=_C6023 ,\nC3740_=_C6025 ,C3740_=_C6026 ,C3740_=_C6027 ,C3740_=_C6028 ,C3740_=_C6029 ,C3741_=_C4472 ,\nC3741_=_C4536 ,C3741_=_C5344 ,C3741_=_C5366 ,C3741_=_C6012 ,C3741_=_C6030 ,C3741_=_C6045 ,\nC3741_=_C6046 ,C3741_=_C6050 ,C3741_=_C6051 ,C3741_=_C6052 ,C3741_=_C6053 ,C3741_=_C6054 ,\nC3755_=_C3757 ,C3755_=_C3758 ,C3755_=_C3760 ,C3755_=_C3769 ,C3755_=_C3779 ,C3755_=_C3788 ,\nC3755_=_C4483 ,C3755_=_C4490 ,C3755_=_C4491 ,C3755_=_C4492 ,C3755_=_C4494 ,C3755_=_C4497 ,\nC3755_=_C4501 ,C3755_=_C4502 ,C3755_=_C4503 ,C3755_=_C4504 ,C3755_=_C4505 ,C3755_=_C4506 ,\nC3755_=_C4507 ,C3755_=_C4508 ,C3755_=_C4509 ,C3757_=_C3758 ,C3757_=_C3760 ,C3757_=_C3771 ,\nC3757_=_C3781 ,C3757_=_C3790 ,C3757_=_C4514 ,C3757_=_C4522 ,C3757_=_C4548 ,C3757_=_C4556 ,\nC3757_=_C5375 ,C3757_=_C5382 ,C3757_=_C5387 ,C3757_=_C5388 ,C3757_=_C5389 ,C3757_=_C5390 ,\nC3757_=_C5391</w:t>
      </w:r>
    </w:p>
    <w:p>
      <w:pPr>
        <w:pStyle w:val="PreformattedText"/>
        <w:bidi w:val="0"/>
        <w:spacing w:before="0" w:after="0"/>
        <w:jc w:val="left"/>
        <w:rPr/>
      </w:pPr>
      <w:r>
        <w:rPr/>
        <w:t xml:space="preserve"> </w:t>
      </w:r>
      <w:r>
        <w:rPr/>
        <w:t>,C3757_=_C5392 ,C3757_=_C5393 ,C3757_=_C5394 ,C3757_=_C5395 ,C3758_=_C3760 ,\nC3758_=_C3772 ,C3758_=_C3782 ,C3758_=_C3791 ,C3758_=_C4515 ,C3758_=_C4523 ,C3758_=_C4549 ,\nC3758_=_C4557 ,C3758_=_C5410 ,C3758_=_C5412 ,C3758_=_C5415 ,C3758_=_C5416 ,C3758_=_C5417 ,\nC3758_=_C5418 ,C3758_=_C5419 ,C3758_=_C5420 ,C3758_=_C5421 ,C3758_=_C5422 ,C3758_=_C5423 ,\nC3760_=_C3774 ,C3760_=_C3784 ,C3760_=_C3793 ,C3760_=_C4474 ,C3760_=_C4517 ,C3760_=_C4525 ,\nC3760_=_C4551 ,C3760_=_C4559 ,C3760_=_C5346 ,C3760_=_C5368 ,C3760_=_C5427 ,C3760_=_C6014 ,\nC3760_=_C6056 ,C3760_=_C6073 ,C3760_=_C6077 ,C3760_=_C6078 ,C3760_=_C6079 ,C3760_=_C6080 ,\nC3760_=_C6081 ,C3760_=_C6082 ,C3760_=_C6083 ,C3769_=_C3771 ,C3769_=_C3772 ,C3769_=_C3774 ,\nC3769_=_C3779 ,C3769_=_C3788 ,C3769_=_C4483 ,C3769_=_C4490 ,C3769_=_C4491 ,C3769_=_C4492 ,\nC3769_=_C4494 ,C3769_=_C4497 ,C3769_=_C4501 ,C3769_=_C4502 ,C3769_=_C4503 ,C3769_=_C4504 ,\nC3769_=_C4505 ,C3769_=_C4506 ,C3769_=_C4507 ,C3769_=_C4508 ,C3769_=_C4509 ,C3771_=_C3772 ,\nC3771_=_C3774 ,C3771_=_C3781 ,C3771_=_C3790 ,C3771_=_C4514 ,C3771_=_C4522 ,C3771_=_C4548 ,\nC3771_=_C4556 ,C3771_=_C5375 ,C3771_=_C5382 ,C3771_=_C5387 ,C3771_=_C5388 ,C3771_=_C5389 ,\nC3771_=_C5390 ,C3771_=_C5391 ,C3771_=_C5392 ,C3771_=_C5393 ,C3771_=_C5394 ,C3771_=_C5395 ,\nC3772_=_C3774 ,C3772_=_C3782 ,C3772_=_C3791 ,C3772_=_C4515 ,C3772_=_C4523 ,C3772_=_C4549 ,\nC3772_=_C4557 ,C3772_=_C5410 ,C3772_=_C5412 ,C3772_=_C5415 ,C3772_=_C5416 ,C3772_=_C5417 ,\nC3772_=_C5418 ,C3772_=_C5419 ,C3772_=_C5420 ,C3772_=_C5421 ,C3772_=_C5422 ,C3772_=_C5423 ,\nC3774_=_C3784 ,C3774_=_C3793 ,C3774_=_C4474 ,C3774_=_C4517 ,C3774_=_C4525 ,C3774_=_C4551 ,\nC3774_=_C4559 ,C3774_=_C5346 ,C3774_=_C5368 ,C3774_=_C5427 ,C3774_=_C6014 ,C3774_=_C6056 ,\nC3774_=_C6073 ,C3774_=_C6077 ,C3774_=_C6078 ,C3774_=_C6079 ,C3774_=_C6080 ,C3774_=_C6081 ,\nC3774_=_C6082 ,C3774_=_C6083 ,C3779_=_C3781 ,C3779_=_C3782 ,C3779_=_C3784 ,C3779_=_C3788 ,\nC3779_=_C4483 ,C3779_=_C4490 ,C3779_=_C4491 ,C3779_=_C4492 ,C3779_=_C4494 ,C3779_=_C4497 ,\nC3779_=_C4501 ,C3779_=_C4502 ,C3779_=_C4503 ,C3779_=_C4504 ,C3779_=_C4505 ,C3779_=_C4506 ,\nC3779_=_C4507 ,C3779_=_C4508 ,C3779_=_C4509 ,C3781_=_C3782 ,C3781_=_C3784 ,C3781_=_C3790 ,\nC3781_=_C4514 ,C3781_=_C4522 ,C3781_=_C4548 ,C3781_=_C4556 ,C3781_=_C5375 ,C3781_=_C5382 ,\nC3781_=_C5387 ,C3781_=_C5388 ,C3781_=_C5389 ,C3781_=_C5390 ,C3781_=_C5391 ,C3781_=_C5392 ,\nC3781_=_C5393 ,C3781_=_C5394 ,C3781_=_C5395 ,C3782_=_C3784 ,C3782_=_C3791 ,C3782_=_C4515 ,\nC3782_=_C4523 ,C3782_=_C4549 ,C3782_=_C4557 ,C3782_=_C5410 ,C3782_=_C5412 ,C3782_=_C5415 ,\nC3782_=_C5416 ,C3782_=_C5417 ,C3782_=_C5418 ,C3782_=_C5419 ,C3782_=_C5420 ,C3782_=_C5421 ,\nC3782_=_C5422 ,C3782_=_C5423 ,C3784_=_C3793 ,C3784_=_C4474 ,C3784_=_C4517 ,C3784_=_C4525 ,\nC3784_=_C4551 ,C3784_=_C4559 ,C3784_=_C5346 ,C3784_=_C5368 ,C3784_=_C5427 ,C3784_=_C6014 ,\nC3784_=_C6056 ,C3784_=_C6073 ,C3784_=_C6077 ,C3784_=_C6078 ,C3784_=_C6079 ,C3784_=_C6080 ,\nC3784_=_C6081 ,C3784_=_C6082 ,C3784_=_C6083 ,C3788_=_C3790 ,C3788_=_C3791 ,C3788_=_C3793 ,\nC3788_=_C4483 ,C3788_=_C4490 ,C3788_=_C4491 ,C3788_=_C4492 ,C3788_=_C4494 ,C3788_=_C4497 ,\nC3788_=_C4501 ,C3788_=_C4502 ,C3788_=_C4503 ,C3788_=_C4504 ,C3788_=_C4505 ,C3788_=_C4506 ,\nC3788_=_C4507 ,C3788_=_C4508 ,C3788_=_C4509 ,C3790_=_C3791 ,C3790_=_C3793 ,C3790_=_C4514 ,\nC3790_=_C4522 ,C3790_=_C4548 ,C3790_=_C4556 ,C3790_=_C5375 ,C3790_=_C5382 ,C3790_=_C5387 ,\nC3790_=_C5388 ,C3790_=_C5389 ,C3790_=_C5390 ,C3790_=_C5391 ,C3790_=_C5392 ,C3790_=_C5393 ,\nC3790_=_C5394 ,C3790_=_C5395 ,C3791_=_C3793 ,C3791_=_C4515 ,C3791_=_C4523 ,C3791_=_C4549 ,\nC3791_=_C4557 ,C3791_=_C5410 ,C3791_=_C5412 ,C3791_=_C5415 ,C3791_=_C5416 ,C3791_=_C5417 ,\nC3791_=_C5418 ,C3791_=_C5419 ,C3791_=_C5420 ,C3791_=_C5421 ,C3791_=_C5422 ,C3791_=_C5423 ,\nC3793_=_C4474 ,C3793_=_C4517 ,C3793_=_C4525 ,C3793_=_C4551 ,C3793_=_C4559 ,C3793_=_C5346 ,\nC3793_=_C5368 ,C3793_=_C5427 ,C3793_=_C6014 ,C3793_=_C6056 ,C3793_=_C6073 ,C3793_=_C6077 ,\nC3793_=_C6078 ,C3793_=_C6079 ,C3793_=_C6080 ,C3793_=_C6081 ,C3793_=_C6082 ,C3793_=_C6083 ,\nC4472_=_C4474 ,C4472_=_C4536 ,C4472_=_C5344 ,C4472_=_C5366 ,C4472_=_C6012 ,C4472_=_C6030 ,\nC4472_=_C6045 ,C4472_=_C6046 ,C4472_=_C6050 ,C4472_=_C6051 ,C4472_=_C6052 ,C4472_=_C6053 ,\nC4472_=_C6054 ,C4474_=_C4517 ,C4474_=_C4525 ,C4474_=_C4551 ,C4474_=_C4559 ,C4474_=_C5346 ,\nC4474_=_C5368 ,C4474_=_C5427 ,C4474_=_C6014 ,C4474_=_C6056 ,C4474_=_C6073 ,C4474_=_C6077 ,\nC4474_=_C6078 ,C4474_=_C6079 ,C4474_=_C6080 ,C4474_=_C6081 ,C4474_=_C6082 ,C4474_=_C6083 ,\nC4481_=_C4488 ,C4481_=_C4535 ,C4481_=_C5353 ,C4481_=_C5358 ,C4481_=_C5373 ,C4481_=_C5378 ,\nC4481_=_C6008 ,C4481_=_C6016 ,C4481_=_C6018 ,C4481_=_C6020 ,C4481_=_C6023 ,C4481_=_C6025 ,\nC4481_=_C6026 ,C4481_=_C6027 ,C4481_=_C6028 ,C4481_=_C6029 ,C4483_=_C4488 ,C4483_=_C4490 ,\nC4483_=_C4491 ,C4483_=_C4492 ,C4483_=_C4494 ,C4483_=_C4497 ,C4483_=_C4501 ,C4483_=_C4502 ,\nC4483_=_C4503 ,C4483_=_C4504 ,C4483_=_C4505 ,C4483_=_C4506 ,C4483_=_C4507 ,C4483_=_C4508 ,\nC4483_=_C4509 ,C4488_=_C4535 ,C4488_=_C5353 ,C4488_=_C5358 ,C4488_=_C5373 ,C4488_=_C5378 ,\nC4488_=_C6008 ,C4488_=_C6016 ,C4488_=_C6018 ,C4488_=_C6020 ,C4488_=_C6023 ,C4488_=_C6025 ,\nC4488_=_C6026 ,C4488_=_C6027 ,C4488_=_C6028 ,C4488_=_C6029 ,C4490_=_C4491 ,C4490_=_C4492 ,\nC4490_=_C4494 ,C4490_=_C4497 ,C4490_=_C4501 ,C4490_=_C4502 ,C4490_=_C4503 ,C4490_=_C4504 ,\nC4490_=_C4505 ,C4490_=_C4506 ,C4490_=_C4507 ,C4490_=_C4508 ,C4490_=_C4509 ,C4490_=_C4514 ,\nC4490_=_C4515 ,C4490_=_C4517 ,C4491_=_C4492 ,C4491_=_C4494 ,C4491_=_C4497 ,C4491_=_C4501 ,\nC4491_=_C4502 ,C4491_=_C4503 ,C4491_=_C4504 ,C4491_=_C4505 ,C4491_=_C4506 ,C4491_=_C4507 ,\nC4491_=_C4508 ,C4491_=_C4509 ,C4491_=_C4522 ,C4491_=_C4523 ,C4491_=_C4525 ,C4492_=_C4494 ,\nC4492_=_C4497 ,C4492_=_C4501 ,C4492_=_C4502 ,C4492_=_C4503 ,C4492_=_C4504 ,C4492_=_C4505 ,\nC4492_=_C4506 ,C4492_=_C4507 ,C4492_=_C4508 ,C4492_=_C4509 ,C4492_=_C4548 ,C4492_=_C4549 ,\nC4492_=_C4551 ,C4494_=_C4497 ,C4494_=_C4501 ,C4494_=_C4502 ,C4494_=_C4503 ,C4494_=_C4504 ,\nC4494_=_C4505 ,C4494_=_C4506 ,C4494_=_C4507 ,C4494_=_C4508 ,C4494_=_C4509 ,C4494_=_C4556 ,\nC4494_=_C4557 ,C4494_=_C4559 ,C4497_=_C4501 ,C4497_=_C4502 ,C4497_=_C4503 ,C4497_=_C4504 ,\nC4497_=_C4505 ,C4497_=_C4506 ,C4497_=_C4507 ,C4497_=_C4508 ,C4497_=_C4509 ,C4497_=_C5382 ,\nC4497_=_C5405 ,C4497_=_C5410 ,C4497_=_C5424 ,C4497_=_C5427 ,C4501_=_C4502 ,C4501_=_C4503 ,\nC4501_=_C4504 ,C4501_=_C4505 ,C4501_=_C4506 ,C4501_=_C4507 ,C4501_=_C4508 ,C4501_=_C4509 ,\nC4501_=_C5387 ,C4501_=_C5415 ,C4501_=_C6020 ,C4501_=_C6045 ,C4501_=_C6056 ,C4502_=_C4503 ,\nC4502_=_C4504 ,C4502_=_C4505 ,C4502_=_C4506 ,C4502_=_C4507 ,C4502_=_C4508 ,C4502_=_C4509 ,\nC4502_=_C5388 ,C4502_=_C5416 ,C4502_=_C6046 ,C4502_=_C6073 ,C4503_=_C4504 ,C4503_=_C4505 ,\nC4503_=_C4506 ,C4503_=_C4507 ,C4503_=_C4508 ,C4503_=_C4509 ,C4503_=_C5389 ,C4503_=_C5417 ,\nC4503_=_C6023 ,C4503_=_C6077 ,C4504_=_C4505 ,C4504_=_C4506 ,C4504_=_C4507 ,C4504_=_C4508 ,\nC4504_=_C4509 ,C4504_=_C5390 ,C4504_=_C5418 ,C4504_=_C6078 ,C4505_=_C4506 ,C4505_=_C4507 ,\nC4505_=_C4508 ,C4505_=_C4509 ,C4505_=_C5391 ,C4505_=_C5419 ,C4505_=_C6079 ,C4506_=_C4507 ,\nC4506_=_C4508 ,C4506_=_C4509 ,C4506_=_C5392 ,C4506_=_C5420 ,C4506_=_C6026 ,C4506_=_C6051 ,\nC4506_=_C6080 ,C4507_=_C4508 ,C4507_=_C4509 ,C4507_=_C5393 ,C4507_=_C5421 ,C4507_=_C6081 ,\nC4508_=_C4509 ,C4508_=_C5394 ,C4508_=_C5422 ,C4508_=_C6082 ,C4509_=_C5395 ,C4509_=_C5423 ,\nC4509_=_C6083 ,C4514_=_C4515 ,C4514_=_C4517 ,C4514_=_C4522 ,C4514_=_C4548 ,C4514_=_C4556 ,\nC4514_=_C5375 ,C4514_=_C5382 ,C4514_=_C5387 ,C4514_=_C5388 ,C4514_=_C5389 ,C4514_=_C5390 ,\nC4514_=_C5391 ,C4514_=_C5392 ,C4514_=_C5393 ,C4514_=_C5394 ,C4514_=_C5395 ,C4515_=_C4517 ,\nC4515_=_C4523 ,C4515_=_C4549 ,C4515_=_C4557 ,C4515_=_C5410 ,C4515_=_C5412 ,C4515_=_C5415 ,\nC4515_=_C5416 ,C4515_=_C5417 ,C4515_=_C5418 ,C4515_=_C5419 ,C4515_=_C5420 ,C4515_=_C5421 ,\nC4515_=_C5422 ,C4515_=_C5423 ,C4517_=_C4525 ,C4517_=_C4551 ,C4517_=_C4559 ,C4517_=_C5346 ,\nC4517_=_C5368 ,C4517_=_C5427 ,C4517_=_C6014 ,C4517_=_C6056 ,C4517_=_C6073 ,C4517_=_C6077 ,\nC4517_=_C6078 ,C4517_=_C6079 ,C4517_=_C6080 ,C4517_=_C6081 ,C4517_=_C6082 ,C4517_=_C6083 ,\nC4522_=_C4523 ,C4522_=_C4525 ,C4522_=_C4548 ,C4522_=_C4556 ,C4522_=_C5375 ,C4522_=_C5382 ,\nC4522_=_C5387 ,C4522_=_C5388 ,C4522_=_C5389 ,C4522_=_C5390 ,C4522_=_C5391 ,C4522_=_C5392 ,\nC4522_=_C5393 ,C4522_=_C5394 ,C4522_=_C5395 ,C4523_=_C4525 ,C4523_=_C4549 ,C4523_=_C4557 ,\nC4523_=_C5410 ,C4523_=_C5412 ,C4523_=_C5415 ,C4523_=_C5416 ,C4523_=_C5417 ,C4523_=_C5418 ,\nC4523_=_C5419 ,C4523_=_C5420 ,C4523_=_C5421 ,C4523_=_C5422 ,C4523_=_C5423 ,C4525_=_C4551 ,\nC4525_=_C4559 ,C4525_=_C5346 ,C4525_=_C5368 ,C4525_=_C5427 ,C4525_=_C6014 ,C4525_=_C6056 ,\nC4525_=_C6073 ,C4525_=_C6077 ,C4525_=_C6078 ,C4525_=_C6079 ,C4525_=_C6080 ,C4525_=_C6081 ,\nC4525_=_C6082 ,C4525_=_C6083 ,C4531_=_C4532 ,C4531_=_C4534 ,C4531_=_C4535 ,C4531_=_C4536 ,\nC4531_=_C5376 ,C4531_=_C5400 ,C4531_=_C5402 ,C4531_=_C5403 ,C4532_=_C4534 ,C4532_=_C4535 ,\nC4532_=_C4536 ,C4532_=_C5362 ,C4532_=_C5371 ,C4532_=_C5405 ,C4532_=_C5406 ,C4532_=_C5408 ,\nC4532_=_C5409 ,C4534_=_C4535 ,C4534_=_C4536 ,C4534_=_C5424 ,C4534_=_C5430 ,C4534_=_C5431 ,\nC4534_=_C5432 ,C4534_=_C5434 ,C4534_=_C5435 ,C4535_=_C4536 ,C4535_=_C5353 ,C4535_=_C5358 ,\nC4535_=_C5373 ,C4535_=_C5378 ,C4535_=_C6008 ,C4535_=_C6016 ,C4535_=_C6018 ,C4535_=_C6020 ,\nC4535_=_C6023 ,C4535_=_C6025 ,C4535_=_C6026 ,C4535_=_C6027 ,C4535_=_C6028 ,C4535_=_C6029 ,\nC4536_=_C5344 ,C4536_=_C5366 ,C4536_=_C6012 ,C4536_=_C6030 ,C4536_=_C6045 ,C4536_=_C6046 ,\nC4536_=_C6050 ,C4536_=_C6051 ,C4536_=_C6052 ,C4536_=_C6053 ,C4536_=_C6054 ,C4548_=_C4549 ,\nC4548_=_C4551 ,C4548_=_C4556 ,C4548_=_C5375 ,C4548_=_C5382 ,C4548_=_C5387 ,C4548_=_C5388 ,\nC4548_=_C5389 ,C4548_=_C5390 ,C4548_=_C5391 ,C4548_=_C5392 ,C4548_=_C5393 ,C4548_=_C5394 ,\nC4548_=_C5395 ,C4549_=_C4551 ,C4549_=_C4557 ,C4549_=_C5410 ,C4549_=_C5412 ,C4549_=_C5415 ,\nC4549_=_C5416 ,C4549_=_C5417 ,C4549_=_C5418 ,C4549_=_C5419 ,C4549_=_C5420</w:t>
      </w:r>
    </w:p>
    <w:p>
      <w:pPr>
        <w:pStyle w:val="PreformattedText"/>
        <w:bidi w:val="0"/>
        <w:spacing w:before="0" w:after="0"/>
        <w:jc w:val="left"/>
        <w:rPr/>
      </w:pPr>
      <w:r>
        <w:rPr/>
        <w:t xml:space="preserve"> </w:t>
      </w:r>
      <w:r>
        <w:rPr/>
        <w:t>,C4549_=_C5421 ,\nC4549_=_C5422 ,C4549_=_C5423 ,C4551_=_C4559 ,C4551_=_C5346 ,C4551_=_C5368 ,C4551_=_C5427 ,\nC4551_=_C6014 ,C4551_=_C6056 ,C4551_=_C6073 ,C4551_=_C6077 ,C4551_=_C6078 ,C4551_=_C6079 ,\nC4551_=_C6080 ,C4551_=_C6081 ,C4551_=_C6082 ,C4551_=_C6083 ,C4556_=_C4557 ,C4556_=_C4559 ,\nC4556_=_C5375 ,C4556_=_C5382 ,C4556_=_C5387 ,C4556_=_C5388 ,C4556_=_C5389 ,C4556_=_C5390 ,\nC4556_=_C5391 ,C4556_=_C5392 ,C4556_=_C5393 ,C4556_=_C5394 ,C4556_=_C5395 ,C4557_=_C4559 ,\nC4557_=_C5410 ,C4557_=_C5412 ,C4557_=_C5415 ,C4557_=_C5416 ,C4557_=_C5417 ,C4557_=_C5418 ,\nC4557_=_C5419 ,C4557_=_C5420 ,C4557_=_C5421 ,C4557_=_C5422 ,C4557_=_C5423 ,C4559_=_C5346 ,\nC4559_=_C5368 ,C4559_=_C5427 ,C4559_=_C6014 ,C4559_=_C6056 ,C4559_=_C6073 ,C4559_=_C6077 ,\nC4559_=_C6078 ,C4559_=_C6079 ,C4559_=_C6080 ,C4559_=_C6081 ,C4559_=_C6082 ,C4559_=_C6083 ,\nC5344_=_C5346 ,C5344_=_C5366 ,C5344_=_C6012 ,C5344_=_C6030 ,C5344_=_C6045 ,C5344_=_C6046 ,\nC5344_=_C6050 ,C5344_=_C6051 ,C5344_=_C6052 ,C5344_=_C6053 ,C5344_=_C6054 ,C5346_=_C5368 ,\nC5346_=_C5427 ,C5346_=_C6014 ,C5346_=_C6056 ,C5346_=_C6073 ,C5346_=_C6077 ,C5346_=_C6078 ,\nC5346_=_C6079 ,C5346_=_C6080 ,C5346_=_C6081 ,C5346_=_C6082 ,C5346_=_C6083 ,C5353_=_C5358 ,\nC5353_=_C5373 ,C5353_=_C5378 ,C5353_=_C6008 ,C5353_=_C6016 ,C5353_=_C6018 ,C5353_=_C6020 ,\nC5353_=_C6023 ,C5353_=_C6025 ,C5353_=_C6026 ,C5353_=_C6027 ,C5353_=_C6028 ,C5353_=_C6029 ,\nC5358_=_C5373 ,C5358_=_C5378 ,C5358_=_C6008 ,C5358_=_C6016 ,C5358_=_C6018 ,C5358_=_C6020 ,\nC5358_=_C6023 ,C5358_=_C6025 ,C5358_=_C6026 ,C5358_=_C6027 ,C5358_=_C6028 ,C5358_=_C6029 ,\nC5362_=_C5366 ,C5362_=_C5368 ,C5362_=_C5371 ,C5362_=_C5405 ,C5362_=_C5406 ,C5362_=_C5408 ,\nC5362_=_C5409 ,C5366_=_C5368 ,C5366_=_C6012 ,C5366_=_C6030 ,C5366_=_C6045 ,C5366_=_C6046 ,\nC5366_=_C6050 ,C5366_=_C6051 ,C5366_=_C6052 ,C5366_=_C6053 ,C5366_=_C6054 ,C5368_=_C5427 ,\nC5368_=_C6014 ,C5368_=_C6056 ,C5368_=_C6073 ,C5368_=_C6077 ,C5368_=_C6078 ,C5368_=_C6079 ,\nC5368_=_C6080 ,C5368_=_C6081 ,C5368_=_C6082 ,C5368_=_C6083 ,C5371_=_C5373 ,C5371_=_C5405 ,\nC5371_=_C5406 ,C5371_=_C5408 ,C5371_=_C5409 ,C5373_=_C5378 ,C5373_=_C6008 ,C5373_=_C6016 ,\nC5373_=_C6018 ,C5373_=_C6020 ,C5373_=_C6023 ,C5373_=_C6025 ,C5373_=_C6026 ,C5373_=_C6027 ,\nC5373_=_C6028 ,C5373_=_C6029 ,C5375_=_C5376 ,C5375_=_C5378 ,C5375_=_C5382 ,C5375_=_C5387 ,\nC5375_=_C5388 ,C5375_=_C5389 ,C5375_=_C5390 ,C5375_=_C5391 ,C5375_=_C5392 ,C5375_=_C5393 ,\nC5375_=_C5394 ,C5375_=_C5395 ,C5376_=_C5378 ,C5376_=_C5400 ,C5376_=_C5402 ,C5376_=_C5403 ,\nC5378_=_C6008 ,C5378_=_C6016 ,C5378_=_C6018 ,C5378_=_C6020 ,C5378_=_C6023 ,C5378_=_C6025 ,\nC5378_=_C6026 ,C5378_=_C6027 ,C5378_=_C6028 ,C5378_=_C6029 ,C5382_=_C5387 ,C5382_=_C5388 ,\nC5382_=_C5389 ,C5382_=_C5390 ,C5382_=_C5391 ,C5382_=_C5392 ,C5382_=_C5393 ,C5382_=_C5394 ,\nC5382_=_C5395 ,C5382_=_C5405 ,C5382_=_C5410 ,C5382_=_C5424 ,C5382_=_C5427 ,C5387_=_C5388 ,\nC5387_=_C5389 ,C5387_=_C5390 ,C5387_=_C5391 ,C5387_=_C5392 ,C5387_=_C5393 ,C5387_=_C5394 ,\nC5387_=_C5395 ,C5387_=_C5415 ,C5387_=_C6020 ,C5387_=_C6045 ,C5387_=_C6056 ,C5388_=_C5389 ,\nC5388_=_C5390 ,C5388_=_C5391 ,C5388_=_C5392 ,C5388_=_C5393 ,C5388_=_C5394 ,C5388_=_C5395 ,\nC5388_=_C5416 ,C5388_=_C6046 ,C5388_=_C6073 ,C5389_=_C5390 ,C5389_=_C5391 ,C5389_=_C5392 ,\nC5389_=_C5393 ,C5389_=_C5394 ,C5389_=_C5395 ,C5389_=_C5417 ,C5389_=_C6023 ,C5389_=_C6077 ,\nC5390_=_C5391 ,C5390_=_C5392 ,C5390_=_C5393 ,C5390_=_C5394 ,C5390_=_C5395 ,C5390_=_C5418 ,\nC5390_=_C6078 ,C5391_=_C5392 ,C5391_=_C5393 ,C5391_=_C5394 ,C5391_=_C5395 ,C5391_=_C5419 ,\nC5391_=_C6079 ,C5392_=_C5393 ,C5392_=_C5394 ,C5392_=_C5395 ,C5392_=_C5420 ,C5392_=_C6026 ,\nC5392_=_C6051 ,C5392_=_C6080 ,C5393_=_C5394 ,C5393_=_C5395 ,C5393_=_C5421 ,C5393_=_C6081 ,\nC5394_=_C5395 ,C5394_=_C5422 ,C5394_=_C6082 ,C5395_=_C5423 ,C5395_=_C6083 ,C5400_=_C5402 ,\nC5400_=_C5403 ,C5400_=_C5406 ,C5400_=_C5432 ,C5400_=_C6018 ,C5400_=_C6030 ,C5402_=_C5403 ,\nC5402_=_C5408 ,C5402_=_C5434 ,C5402_=_C6025 ,C5402_=_C6050 ,C5403_=_C5409 ,C5403_=_C5435 ,\nC5403_=_C6027 ,C5403_=_C6052 ,C5405_=_C5406 ,C5405_=_C5408 ,C5405_=_C5409 ,C5405_=_C5410 ,\nC5405_=_C5424 ,C5405_=_C5427 ,C5406_=_C5408 ,C5406_=_C5409 ,C5406_=_C5432 ,C5406_=_C6018 ,\nC5406_=_C6030 ,C5408_=_C5409 ,C5408_=_C5434 ,C5408_=_C6025 ,C5408_=_C6050 ,C5409_=_C5435 ,\nC5409_=_C6027 ,C5409_=_C6052 ,C5410_=_C5412 ,C5410_=_C5415 ,C5410_=_C5416 ,C5410_=_C5417 ,\nC5410_=_C5418 ,C5410_=_C5419 ,C5410_=_C5420 ,C5410_=_C5421 ,C5410_=_C5422 ,C5410_=_C5423 ,\nC5410_=_C5424 ,C5410_=_C5427 ,C5412_=_C5415 ,C5412_=_C5416 ,C5412_=_C5417 ,C5412_=_C5418 ,\nC5412_=_C5419 ,C5412_=_C5420 ,C5412_=_C5421 ,C5412_=_C5422 ,C5412_=_C5423 ,C5415_=_C5416 ,\nC5415_=_C5417 ,C5415_=_C5418 ,C5415_=_C5419 ,C5415_=_C5420 ,C5415_=_C5421 ,C5415_=_C5422 ,\nC5415_=_C5423 ,C5415_=_C6020 ,C5415_=_C6045 ,C5415_=_C6056 ,C5416_=_C5417 ,C5416_=_C5418 ,\nC5416_=_C5419 ,C5416_=_C5420 ,C5416_=_C5421 ,C5416_=_C5422 ,C5416_=_C5423 ,C5416_=_C6046 ,\nC5416_=_C6073 ,C5417_=_C5418 ,C5417_=_C5419 ,C5417_=_C5420 ,C5417_=_C5421 ,C5417_=_C5422 ,\nC5417_=_C5423 ,C5417_=_C6023 ,C5417_=_C6077 ,C5418_=_C5419 ,C5418_=_C5420 ,C5418_=_C5421 ,\nC5418_=_C5422 ,C5418_=_C5423 ,C5418_=_C6078 ,C5419_=_C5420 ,C5419_=_C5421 ,C5419_=_C5422 ,\nC5419_=_C5423 ,C5419_=_C6079 ,C5420_=_C5421 ,C5420_=_C5422 ,C5420_=_C5423 ,C5420_=_C6026 ,\nC5420_=_C6051 ,C5420_=_C6080 ,C5421_=_C5422 ,C5421_=_C5423 ,C5421_=_C6081 ,C5422_=_C5423 ,\nC5422_=_C6082 ,C5423_=_C6083 ,C5424_=_C5427 ,C5424_=_C5430 ,C5424_=_C5431 ,C5424_=_C5432 ,\nC5424_=_C5434 ,C5424_=_C5435 ,C5427_=_C6014 ,C5427_=_C6056 ,C5427_=_C6073 ,C5427_=_C6077 ,\nC5427_=_C6078 ,C5427_=_C6079 ,C5427_=_C6080 ,C5427_=_C6081 ,C5427_=_C6082 ,C5427_=_C6083 ,\nC5430_=_C5431 ,C5430_=_C5432 ,C5430_=_C5434 ,C5430_=_C5435 ,C5431_=_C5432 ,C5431_=_C5434 ,\nC5431_=_C5435 ,C5432_=_C5434 ,C5432_=_C5435 ,C5432_=_C6018 ,C5432_=_C6030 ,C5434_=_C5435 ,\nC5434_=_C6025 ,C5434_=_C6050 ,C5435_=_C6027 ,C5435_=_C6052 ,C6008_=_C6016 ,C6008_=_C6018 ,\nC6008_=_C6020 ,C6008_=_C6023 ,C6008_=_C6025 ,C6008_=_C6026 ,C6008_=_C6027 ,C6008_=_C6028 ,\nC6008_=_C6029 ,C6012_=_C6014 ,C6012_=_C6030 ,C6012_=_C6045 ,C6012_=_C6046 ,C6012_=_C6050 ,\nC6012_=_C6051 ,C6012_=_C6052 ,C6012_=_C6053 ,C6012_=_C6054 ,C6014_=_C6056 ,C6014_=_C6073 ,\nC6014_=_C6077 ,C6014_=_C6078 ,C6014_=_C6079 ,C6014_=_C6080 ,C6014_=_C6081 ,C6014_=_C6082 ,\nC6014_=_C6083 ,C6016_=_C6018 ,C6016_=_C6020 ,C6016_=_C6023 ,C6016_=_C6025 ,C6016_=_C6026 ,\nC6016_=_C6027 ,C6016_=_C6028 ,C6016_=_C6029 ,C6018_=_C6020 ,C6018_=_C6023 ,C6018_=_C6025 ,\nC6018_=_C6026 ,C6018_=_C6027 ,C6018_=_C6028 ,C6018_=_C6029 ,C6018_=_C6030 ,C6020_=_C6023 ,\nC6020_=_C6025 ,C6020_=_C6026 ,C6020_=_C6027 ,C6020_=_C6028 ,C6020_=_C6029 ,C6020_=_C6045 ,\nC6020_=_C6056 ,C6023_=_C6025 ,C6023_=_C6026 ,C6023_=_C6027 ,C6023_=_C6028 ,C6023_=_C6029 ,\nC6023_=_C6077 ,C6025_=_C6026 ,C6025_=_C6027 ,C6025_=_C6028 ,C6025_=_C6029 ,C6025_=_C6050 ,\nC6026_=_C6027 ,C6026_=_C6028 ,C6026_=_C6029 ,C6026_=_C6051 ,C6026_=_C6080 ,C6027_=_C6028 ,\nC6027_=_C6029 ,C6027_=_C6052 ,C6028_=_C6029 ,C6028_=_C6053 ,C6029_=_C6054 ,C6030_=_C6045 ,\nC6030_=_C6046 ,C6030_=_C6050 ,C6030_=_C6051 ,C6030_=_C6052 ,C6030_=_C6053 ,C6030_=_C6054 ,\nC6045_=_C6046 ,C6045_=_C6050 ,C6045_=_C6051 ,C6045_=_C6052 ,C6045_=_C6053 ,C6045_=_C6054 ,\nC6045_=_C6056 ,C6046_=_C6050 ,C6046_=_C6051 ,C6046_=_C6052 ,C6046_=_C6053 ,C6046_=_C6054 ,\nC6046_=_C6073 ,C6050_=_C6051 ,C6050_=_C6052 ,C6050_=_C6053 ,C6050_=_C6054 ,C6051_=_C6052 ,\nC6051_=_C6053 ,C6051_=_C6054 ,C6051_=_C6080 ,C6052_=_C6053 ,C6052_=_C6054 ,C6053_=_C6054 ,\nC6056_=_C6073 ,C6056_=_C6077 ,C6056_=_C6078 ,C6056_=_C6079 ,C6056_=_C6080 ,C6056_=_C6081 ,\nC6056_=_C6082 ,C6056_=_C6083 ,C6073_=_C6077 ,C6073_=_C6078 ,C6073_=_C6079 ,C6073_=_C6080 ,\nC6073_=_C6081 ,C6073_=_C6082 ,C6073_=_C6083 ,C6077_=_C6078 ,C6077_=_C6079 ,C6077_=_C6080 ,\nC6077_=_C6081 ,C6077_=_C6082 ,C6077_=_C6083 ,C6078_=_C6079 ,C6078_=_C6080 ,C6078_=_C6081 ,\nC6078_=_C6082 ,C6078_=_C6083 ,C6079_=_C6080 ,C6079_=_C6081 ,C6079_=_C6082 ,C6079_=_C6083 ,\nC6080_=_C6081 ,C6080_=_C6082 ,C6080_=_C6083 ,C6081_=_C6082 ,C6081_=_C6083 ,C6082_=_C6083 ,"];605[shape=box, label="id:605 level: 10\n24: C623 C624 C634 C635 C652 \nC653 C662 C663 C673 C674 C675 \nC676 C677 C678 C680 C681 C682 \nC683 C684 C685 C686 C688 C689 \nC690 \n153: C623_=_C624( C623 C624 ) C623_=_C634( C623 C634 ) C623_=_C652( C623 C652 ) C623_=_C662( C623 C662 ) C623_=_C673( C623 C673 ) \nC623_=_C674( C623 C674 ) C623_=_C675( C623 C675 ) C623_=_C676( C623 C676 ) C623_=_C677( C623 C677 ) C623_=_C678( C623 C678 ) C623_=_C680( C623 C680 ) \nC623_=_C681( C623 C681 ) C623_=_C682( C623 C682 ) C624_=_C635( C624 C635 ) C624_=_C653( C624 C653 ) C624_=_C663( C624 C663 ) C624_=_C673( C624 C673 ) \nC624_=_C683( C624 C683 ) C624_=_C684( C624 C684 ) C624_=_C685( C624 C685 ) C624_=_C686( C624 C686 ) C624_=_C688( C624 C688 ) C624_=_C689( C624 C689 ) \nC624_=_C690( C624 C690 ) C634_=_C635( C634 C635 ) C634_=_C652( C634 C652 ) C634_=_C662( C634 C662 ) C634_=_C673( C634 C673 ) C634_=_C674( C634 C674 ) \nC634_=_C675( C634 C675 ) C634_=_C676( C634 C676 ) C634_=_C677( C634 C677 ) C634_=_C678( C634 C678 ) C634_=_C680( C634 C680 ) C634_=_C681( C634 C681 ) \nC634_=_C682( C634 C682 ) C635_=_C653( C635 C653 ) C635_=_C663( C635 C663 ) C635_=_C673( C635 C673 ) C635_=_C683( C635 C683 ) C635_=_C684( C635 C684 ) \nC635_=_C685( C635 C685 ) C635_=_C686( C635 C686 ) C635_=_C688( C635 C688 ) C635_=_C689( C635 C689 ) C635_=_C690( C635 C690 ) C652_=_C653( C652 C653 ) \nC652_=_C662( C652 C662 ) C652_=_C673( C652 C673 ) C652_=_C674( C652 C674 ) C652_=_C675( C652 C675 ) C652_=_C676( C652 C676 ) C652_=_C677( C652 C677 ) \nC652_=_C678( C652 C678 ) C652_=_C680( C652 C680 ) C652_=_C681( C652 C681 ) C652_=_C682( C652 C682 ) C653_=_C663( C653 C663 ) C653_=_C673( C653 C673 ) \nC653_=_C683( C653 C683 ) C653_=_C684( C653 C684 ) C653_=_C685( C653 C685 ) C653_=_C686( C653 C686 ) C653_=_C688( C653 C688 ) C653_=_C689( C653 C689 ) \nC653_=_C690( C653 C690 ) C662_=_C663( C662 C663 ) C662_=_C673(</w:t>
      </w:r>
    </w:p>
    <w:p>
      <w:pPr>
        <w:pStyle w:val="PreformattedText"/>
        <w:bidi w:val="0"/>
        <w:spacing w:before="0" w:after="0"/>
        <w:jc w:val="left"/>
        <w:rPr/>
      </w:pPr>
      <w:r>
        <w:rPr/>
        <w:t xml:space="preserve"> </w:t>
      </w:r>
      <w:r>
        <w:rPr/>
        <w:t>C662 C673 ) C662_=_C674( C662 C674 ) C662_=_C675( C662 C675 ) C662_=_C676( C662 C676 ) \nC662_=_C677( C662 C677 ) C662_=_C678( C662 C678 ) C662_=_C680( C662 C680 ) C662_=_C681( C662 C681 ) C662_=_C682( C662 C682 ) C663_=_C673( C663 C673 ) \nC663_=_C683( C663 C683 ) C663_=_C684( C663 C684 ) C663_=_C685( C663 C685 ) C663_=_C686( C663 C686 ) C663_=_C688( C663 C688 ) C663_=_C689( C663 C689 ) \nC663_=_C690( C663 C690 ) C673_=_C674( C673 C674 ) C673_=_C675( C673 C675 ) C673_=_C676( C673 C676 ) C673_=_C677( C673 C677 ) C673_=_C678( C673 C678 ) \nC673_=_C680( C673 C680 ) C673_=_C681( C673 C681 ) C673_=_C682( C673 C682 ) C673_=_C683( C673 C683 ) C673_=_C684( C673 C684 ) C673_=_C685( C673 C685 ) \nC673_=_C686( C673 C686 ) C673_=_C688( C673 C688 ) C673_=_C689( C673 C689 ) C673_=_C690( C673 C690 ) C674_=_C675( C674 C675 ) C674_=_C676( C674 C676 ) \nC674_=_C677( C674 C677 ) C674_=_C678( C674 C678 ) C674_=_C680( C674 C680 ) C674_=_C681( C674 C681 ) C674_=_C682( C674 C682 ) C675_=_C676( C675 C676 ) \nC675_=_C677( C675 C677 ) C675_=_C678( C675 C678 ) C675_=_C680( C675 C680 ) C675_=_C681( C675 C681 ) C675_=_C682( C675 C682 ) C676_=_C677( C676 C677 ) \nC676_=_C678( C676 C678 ) C676_=_C680( C676 C680 ) C676_=_C681( C676 C681 ) C676_=_C682( C676 C682 ) C676_=_C684( C676 C684 ) C677_=_C678( C677 C678 ) \nC677_=_C680( C677 C680 ) C677_=_C681( C677 C681 ) C677_=_C682( C677 C682 ) C677_=_C685( C677 C685 ) C678_=_C680( C678 C680 ) C678_=_C681( C678 C681 ) \nC678_=_C682( C678 C682 ) C680_=_C681( C680 C681 ) C680_=_C682( C680 C682 ) C680_=_C688( C680 C688 ) C681_=_C682( C681 C682 ) C681_=_C689( C681 C689 ) \nC682_=_C690( C682 C690 ) C683_=_C684( C683 C684 ) C683_=_C685( C683 C685 ) C683_=_C686( C683 C686 ) C683_=_C688( C683 C688 ) C683_=_C689( C683 C689 ) \nC683_=_C690( C683 C690 ) C684_=_C685( C684 C685 ) C684_=_C686( C684 C686 ) C684_=_C688( C684 C688 ) C684_=_C689( C684 C689 ) C684_=_C690( C684 C690 ) \nC685_=_C686( C685 C686 ) C685_=_C688( C685 C688 ) C685_=_C689( C685 C689 ) C685_=_C690( C685 C690 ) C686_=_C688( C686 C688 ) C686_=_C689( C686 C689 ) \nC686_=_C690( C686 C690 ) C688_=_C689( C688 C689 ) C688_=_C690( C688 C690 ) C689_=_C690( C689 C690 ) "];558-&gt;605[label="23: C623 C624 C634 C635 C652 \nC653 C662 C663 C674 C675 C676 \nC677 C678 C680 C681 C682 C683 \nC684 C685 C686 C688 C689 C690 \n130: C623_=_C624 ,C623_=_C634 ,C623_=_C652 ,C623_=_C662 ,C623_=_C674 ,\nC623_=_C675 ,C623_=_C676 ,C623_=_C677 ,C623_=_C678 ,C623_=_C680 ,C623_=_C681 ,\nC623_=_C682 ,C624_=_C635 ,C624_=_C653 ,C624_=_C663 ,C624_=_C683 ,C624_=_C684 ,\nC624_=_C685 ,C624_=_C686 ,C624_=_C688 ,C624_=_C689 ,C624_=_C690 ,C634_=_C635 ,\nC634_=_C652 ,C634_=_C662 ,C634_=_C674 ,C634_=_C675 ,C634_=_C676 ,C634_=_C677 ,\nC634_=_C678 ,C634_=_C680 ,C634_=_C681 ,C634_=_C682 ,C635_=_C653 ,C635_=_C663 ,\nC635_=_C683 ,C635_=_C684 ,C635_=_C685 ,C635_=_C686 ,C635_=_C688 ,C635_=_C689 ,\nC635_=_C690 ,C652_=_C653 ,C652_=_C662 ,C652_=_C674 ,C652_=_C675 ,C652_=_C676 ,\nC652_=_C677 ,C652_=_C678 ,C652_=_C680 ,C652_=_C681 ,C652_=_C682 ,C653_=_C663 ,\nC653_=_C683 ,C653_=_C684 ,C653_=_C685 ,C653_=_C686 ,C653_=_C688 ,C653_=_C689 ,\nC653_=_C690 ,C662_=_C663 ,C662_=_C674 ,C662_=_C675 ,C662_=_C676 ,C662_=_C677 ,\nC662_=_C678 ,C662_=_C680 ,C662_=_C681 ,C662_=_C682 ,C663_=_C683 ,C663_=_C684 ,\nC663_=_C685 ,C663_=_C686 ,C663_=_C688 ,C663_=_C689 ,C663_=_C690 ,C674_=_C675 ,\nC674_=_C676 ,C674_=_C677 ,C674_=_C678 ,C674_=_C680 ,C674_=_C681 ,C674_=_C682 ,\nC675_=_C676 ,C675_=_C677 ,C675_=_C678 ,C675_=_C680 ,C675_=_C681 ,C675_=_C682 ,\nC676_=_C677 ,C676_=_C678 ,C676_=_C680 ,C676_=_C681 ,C676_=_C682 ,C676_=_C684 ,\nC677_=_C678 ,C677_=_C680 ,C677_=_C681 ,C677_=_C682 ,C677_=_C685 ,C678_=_C680 ,\nC678_=_C681 ,C678_=_C682 ,C680_=_C681 ,C680_=_C682 ,C680_=_C688 ,C681_=_C682 ,\nC681_=_C689 ,C682_=_C690 ,C683_=_C684 ,C683_=_C685 ,C683_=_C686 ,C683_=_C688 ,\nC683_=_C689 ,C683_=_C690 ,C684_=_C685 ,C684_=_C686 ,C684_=_C688 ,C684_=_C689 ,\nC684_=_C690 ,C685_=_C686 ,C685_=_C688 ,C685_=_C689 ,C685_=_C690 ,C686_=_C688 ,\nC686_=_C689 ,C686_=_C690 ,C688_=_C689 ,C688_=_C690 ,C689_=_C690 ,"];606[shape=box, label="id:606 level: 10\n26: C51 C59 C599 C600 C619 \nC620 C621 C623 C624 C625 C626 \nC627 C628 C629 C630 C631 C632 \nC634 C635 C636 C637 C638 C639 \nC640 C641 C642 \n174: C51_=_C599( C51 C599 ) C51_=_C619( C51 C619 ) C51_=_C620( C51 C620 ) C51_=_C621( C51 C621 ) C51_=_C623( C51 C623 ) \nC51_=_C624( C51 C624 ) C51_=_C625( C51 C625 ) C51_=_C626( C51 C626 ) C51_=_C627( C51 C627 ) C51_=_C628( C51 C628 ) C51_=_C629( C51 C629 ) \nC51_=_C630( C51 C630 ) C59_=_C600( C59 C600 ) C59_=_C619( C59 C619 ) C59_=_C631( C59 C631 ) C59_=_C632( C59 C632 ) C59_=_C634( C59 C634 ) \nC59_=_C635( C59 C635 ) C59_=_C636( C59 C636 ) C59_=_C637( C59 C637 ) C59_=_C638( C59 C638 ) C59_=_C639( C59 C639 ) C59_=_C640( C59 C640 ) \nC59_=_C641( C59 C641 ) C59_=_C642( C59 C642 ) C599_=_C600( C599 C600 ) C599_=_C619( C599 C619 ) C599_=_C620( C599 C620 ) C599_=_C621( C599 C621 ) \nC599_=_C623( C599 C623 ) C599_=_C624( C599 C624 ) C599_=_C625( C599 C625 ) C599_=_C626( C599 C626 ) C599_=_C627( C599 C627 ) C599_=_C628( C599 C628 ) \nC599_=_C629( C599 C629 ) C599_=_C630( C599 C630 ) C600_=_C619( C600 C619 ) C600_=_C631( C600 C631 ) C600_=_C632( C600 C632 ) C600_=_C634( C600 C634 ) \nC600_=_C635( C600 C635 ) C600_=_C636( C600 C636 ) C600_=_C637( C600 C637 ) C600_=_C638( C600 C638 ) C600_=_C639( C600 C639 ) C600_=_C640( C600 C640 ) \nC600_=_C641( C600 C641 ) C600_=_C642( C600 C642 ) C619_=_C620( C619 C620 ) C619_=_C621( C619 C621 ) C619_=_C623( C619 C623 ) C619_=_C624( C619 C624 ) \nC619_=_C625( C619 C625 ) C619_=_C626( C619 C626 ) C619_=_C627( C619 C627 ) C619_=_C628( C619 C628 ) C619_=_C629( C619 C629 ) C619_=_C630( C619 C630 ) \nC619_=_C631( C619 C631 ) C619_=_C632( C619 C632 ) C619_=_C634( C619 C634 ) C619_=_C635( C619 C635 ) C619_=_C636( C619 C636 ) C619_=_C637( C619 C637 ) \nC619_=_C638( C619 C638 ) C619_=_C639( C619 C639 ) C619_=_C640( C619 C640 ) C619_=_C641( C619 C641 ) C619_=_C642( C619 C642 ) C620_=_C621( C620 C621 ) \nC620_=_C623( C620 C623 ) C620_=_C624( C620 C624 ) C620_=_C625( C620 C625 ) C620_=_C626( C620 C626 ) C620_=_C627( C620 C627 ) C620_=_C628( C620 C628 ) \nC620_=_C629( C620 C629 ) C620_=_C630( C620 C630 ) C620_=_C631( C620 C631 ) C621_=_C623( C621 C623 ) C621_=_C624( C621 C624 ) C621_=_C625( C621 C625 ) \nC621_=_C626( C621 C626 ) C621_=_C627( C621 C627 ) C621_=_C628( C621 C628 ) C621_=_C629( C621 C629 ) C621_=_C630( C621 C630 ) C623_=_C624( C623 C624 ) \nC623_=_C625( C623 C625 ) C623_=_C626( C623 C626 ) C623_=_C627( C623 C627 ) C623_=_C628( C623 C628 ) C623_=_C629( C623 C629 ) C623_=_C630( C623 C630 ) \nC623_=_C634( C623 C634 ) C624_=_C625( C624 C625 ) C624_=_C626( C624 C626 ) C624_=_C627( C624 C627 ) C624_=_C628( C624 C628 ) C624_=_C629( C624 C629 ) \nC624_=_C630( C624 C630 ) C624_=_C635( C624 C635 ) C625_=_C626( C625 C626 ) C625_=_C627( C625 C627 ) C625_=_C628( C625 C628 ) C625_=_C629( C625 C629 ) \nC625_=_C630( C625 C630 ) C625_=_C636( C625 C636 ) C626_=_C627( C626 C627 ) C626_=_C628( C626 C628 ) C626_=_C629( C626 C629 ) C626_=_C630( C626 C630 ) \nC627_=_C628( C627 C628 ) C627_=_C629( C627 C629 ) C627_=_C630( C627 C630 ) C628_=_C629( C628 C629 ) C628_=_C630( C628 C630 ) C629_=_C630( C629 C630 ) \nC631_=_C632( C631 C632 ) C631_=_C634( C631 C634 ) C631_=_C635( C631 C635 ) C631_=_C636( C631 C636 ) C631_=_C637( C631 C637 ) C631_=_C638( C631 C638 ) \nC631_=_C639( C631 C639 ) C631_=_C640( C631 C640 ) C631_=_C641( C631 C641 ) C631_=_C642( C631 C642 ) C632_=_C634( C632 C634 ) C632_=_C635( C632 C635 ) \nC632_=_C636( C632 C636 ) C632_=_C637( C632 C637 ) C632_=_C638( C632 C638 ) C632_=_C639( C632 C639 ) C632_=_C640( C632 C640 ) C632_=_C641( C632 C641 ) \nC632_=_C642( C632 C642 ) C634_=_C635( C634 C635 ) C634_=_C636( C634 C636 ) C634_=_C637( C634 C637 ) C634_=_C638( C634 C638 ) C634_=_C639( C634 C639 ) \nC634_=_C640( C634 C640 ) C634_=_C641( C634 C641 ) C634_=_C642( C634 C642 ) C635_=_C636( C635 C636 ) C635_=_C637( C635 C637 ) C635_=_C638( C635 C638 ) \nC635_=_C639( C635 C639 ) C635_=_C640( C635 C640 ) C635_=_C641( C635 C641 ) C635_=_C642( C635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558-&gt;606[label="25: C51 C59 C599 C600 C620 \nC621 C623 C624 C625 C626 C627 \nC628 C629 C630 C631 C632 C634 \nC635 C636 C637 C638 C639 C640 \nC641 C642 \n149: C51_=_C599 ,C51_=_C620 ,C51_=_C621 ,C51_=_C623 ,C51_=_C624 ,\nC51_=_C625 ,C51_=_C626 ,C51_=_C627 ,C51_=_C628 ,C51_=_C629 ,C51_=_C630 ,\nC59_=_C600 ,C59_=_C631 ,C59_=_C632 ,C59_=_C634 ,C59_=_C635 ,C59_=_C636 ,\nC59_=_C637 ,C59_=_C638 ,C59_=_C639 ,C59_=_C640 ,C59_=_C641 ,C59_=_C642 ,\nC599_=_C600 ,C599_=_C620 ,C599_=_C621 ,C599_=_C623 ,C599_=_C624 ,C599_=_C625 ,\nC599_=_C626 ,C599_=_C627 ,C599_=_C628 ,C599_=_C629 ,C599_=_C630 ,C600_=_C631 ,\nC600_=_C632 ,C600_=_C634 ,C600_=_C635 ,C600_=_C636 ,C600_=_C637 ,C600_=_C638 ,\nC600_=_C639 ,C600_=_C640 ,C600_=_C641 ,C600_=_C642 ,C620_=_C621 ,C620_=_C623 ,\nC620_=_C624 ,C620_=_C625 ,C620_=_C626 ,C620_=_C627 ,C620_=_C628 ,C620_=_C629 ,\nC620_=_C630 ,C620_=_C631 ,C621_=_C623 ,C621_=_C624 ,C621_=_C625 ,C621_=_C626 ,\nC621_=_C627 ,C621_=_C628 ,C621_=_C629 ,C621_=_C630 ,C623_=_C624 ,C623_=_C625 ,\nC623_=_C626 ,C623_=_C627 ,C623_=_C628 ,C623_=_C629 ,C623_=_C630 ,C623_=_C634 ,\nC624_=_C625 ,C624_=_C626 ,C624_=_C627 ,C624_=_C628 ,C624_=_C629 ,C624_=_C630 ,\nC624_=_C635 ,C625_=_C626 ,C625_=_C627 ,C625_=_C628 ,C625_=_C629 ,C625_=_C630 ,\nC625_=_C636 ,C626_=_C627 ,C626_=_C628 ,C626_=_C629 ,C626_=_C630</w:t>
      </w:r>
    </w:p>
    <w:p>
      <w:pPr>
        <w:pStyle w:val="PreformattedText"/>
        <w:bidi w:val="0"/>
        <w:spacing w:before="0" w:after="0"/>
        <w:jc w:val="left"/>
        <w:rPr/>
      </w:pPr>
      <w:r>
        <w:rPr/>
        <w:t xml:space="preserve"> </w:t>
      </w:r>
      <w:r>
        <w:rPr/>
        <w:t>,C627_=_C628 ,\nC627_=_C629 ,C627_=_C630 ,C628_=_C629 ,C628_=_C630 ,C629_=_C630 ,C631_=_C632 ,\nC631_=_C634 ,C631_=_C635 ,C631_=_C636 ,C631_=_C637 ,C631_=_C638 ,C631_=_C639 ,\nC631_=_C640 ,C631_=_C641 ,C631_=_C642 ,C632_=_C634 ,C632_=_C635 ,C632_=_C636 ,\nC632_=_C637 ,C632_=_C638 ,C632_=_C639 ,C632_=_C640 ,C632_=_C641 ,C632_=_C642 ,\nC634_=_C635 ,C634_=_C636 ,C634_=_C637 ,C634_=_C638 ,C634_=_C639 ,C634_=_C640 ,\nC634_=_C641 ,C634_=_C642 ,C635_=_C636 ,C635_=_C637 ,C635_=_C638 ,C635_=_C639 ,\nC635_=_C640 ,C635_=_C641 ,C635_=_C642 ,C636_=_C637 ,C636_=_C638 ,C636_=_C639 ,\nC636_=_C640 ,C636_=_C641 ,C636_=_C642 ,C637_=_C638 ,C637_=_C639 ,C637_=_C640 ,\nC637_=_C641 ,C637_=_C642 ,C638_=_C639 ,C638_=_C640 ,C638_=_C641 ,C638_=_C642 ,\nC639_=_C640 ,C639_=_C641 ,C639_=_C642 ,C640_=_C641 ,C640_=_C642 ,C641_=_C642 ,"];607[shape=box, label="id:607 level: 10\n25: C632 C643 C651 C652 C653 \nC654 C655 C656 C657 C658 C659 \nC660 C661 C666 C678 C719 C3151 \nC3165 C3180 C3187 C3188 C3189 C3190 \nC3191 C3192 \n160: C632_=_C643( C632 C643 ) C632_=_C651( C632 C651 ) C632_=_C652( C632 C652 ) C632_=_C653( C632 C653 ) C632_=_C654( C632 C654 ) \nC632_=_C655( C632 C655 ) C632_=_C656( C632 C656 ) C632_=_C657( C632 C657 ) C632_=_C658( C632 C658 ) C632_=_C659( C632 C659 ) C632_=_C660( C632 C660 ) \nC632_=_C661( C632 C661 ) C643_=_C651( C643 C651 ) C643_=_C652( C643 C652 ) C643_=_C653( C643 C653 ) C643_=_C654( C643 C654 ) C643_=_C655( C643 C655 ) \nC643_=_C656( C643 C656 ) C643_=_C657( C643 C657 ) C643_=_C658( C643 C658 ) C643_=_C659( C643 C659 ) C643_=_C660( C643 C660 ) C643_=_C661( C643 C661 ) \nC651_=_C652( C651 C652 ) C651_=_C653( C651 C653 ) C651_=_C654( C651 C654 ) C651_=_C655( C651 C655 ) C651_=_C656( C651 C656 ) C651_=_C657( C651 C657 ) \nC651_=_C658( C651 C658 ) C651_=_C659( C651 C659 ) C651_=_C660( C651 C660 ) C651_=_C661( C651 C661 ) C651_=_C666( C651 C666 ) C652_=_C653( C652 C653 ) \nC652_=_C654( C652 C654 ) C652_=_C655( C652 C655 ) C652_=_C656( C652 C656 ) C652_=_C657( C652 C657 ) C652_=_C658( C652 C658 ) C652_=_C659( C652 C659 ) \nC652_=_C660( C652 C660 ) C652_=_C661( C652 C661 ) C652_=_C678( C652 C678 ) C653_=_C654( C653 C654 ) C653_=_C655( C653 C655 ) C653_=_C656( C653 C656 ) \nC653_=_C657( C653 C657 ) C653_=_C658( C653 C658 ) C653_=_C659( C653 C659 ) C653_=_C660( C653 C660 ) C653_=_C661( C653 C661 ) C654_=_C655( C654 C655 ) \nC654_=_C656( C654 C656 ) C654_=_C657( C654 C657 ) C654_=_C658( C654 C658 ) C654_=_C659( C654 C659 ) C654_=_C660( C654 C660 ) C654_=_C661( C654 C661 ) \nC654_=_C719( C654 C719 ) C655_=_C656( C655 C656 ) C655_=_C657( C655 C657 ) C655_=_C658( C655 C658 ) C655_=_C659( C655 C659 ) C655_=_C660( C655 C660 ) \nC655_=_C661( C655 C661 ) C655_=_C3180( C655 C3180 ) C656_=_C657( C656 C657 ) C656_=_C658( C656 C658 ) C656_=_C659( C656 C659 ) C656_=_C660( C656 C660 ) \nC656_=_C661( C656 C661 ) C656_=_C666( C656 C666 ) C656_=_C678( C656 C678 ) C656_=_C719( C656 C719 ) C656_=_C3151( C656 C3151 ) C656_=_C3165( C656 C3165 ) \nC656_=_C3180( C656 C3180 ) C656_=_C3187( C656 C3187 ) C656_=_C3188( C656 C3188 ) C656_=_C3189( C656 C3189 ) C656_=_C3190( C656 C3190 ) C656_=_C3191( C656 C3191 ) \nC656_=_C3192( C656 C3192 ) C657_=_C658( C657 C658 ) C657_=_C659( C657 C659 ) C657_=_C660( C657 C660 ) C657_=_C661( C657 C661 ) C658_=_C659( C658 C659 ) \nC658_=_C660( C658 C660 ) C658_=_C661( C658 C661 ) C659_=_C660( C659 C660 ) C659_=_C661( C659 C661 ) C660_=_C661( C660 C661 ) C666_=_C678( C666 C678 ) \nC666_=_C719( C666 C719 ) C666_=_C3151( C666 C3151 ) C666_=_C3165( C666 C3165 ) C666_=_C3180( C666 C3180 ) C666_=_C3187( C666 C3187 ) C666_=_C3188( C666 C3188 ) \nC666_=_C3189( C666 C3189 ) C666_=_C3190( C666 C3190 ) C666_=_C3191( C666 C3191 ) C666_=_C3192( C666 C3192 ) C678_=_C719( C678 C719 ) C678_=_C3151( C678 C3151 ) \nC678_=_C3165( C678 C3165 ) C678_=_C3180( C678 C3180 ) C678_=_C3187( C678 C3187 ) C678_=_C3188( C678 C3188 ) C678_=_C3189( C678 C3189 ) C678_=_C3190( C678 C3190 ) \nC678_=_C3191( C678 C3191 ) C678_=_C3192( C678 C3192 ) C719_=_C3151( C719 C3151 ) C719_=_C3165( C719 C3165 ) C719_=_C3180( C719 C3180 ) C719_=_C3187( C719 C3187 ) \nC719_=_C3188( C719 C3188 ) C719_=_C3189( C719 C3189 ) C719_=_C3190( C719 C3190 ) C719_=_C3191( C719 C3191 ) C719_=_C3192( C719 C3192 ) C3151_=_C3165( C3151 C3165 ) \nC3151_=_C3180( C3151 C3180 ) C3151_=_C3187( C3151 C3187 ) C3151_=_C3188( C3151 C3188 ) C3151_=_C3189( C3151 C3189 ) C3151_=_C3190( C3151 C3190 ) C3151_=_C3191( C3151 C3191 ) \nC3151_=_C3192( C3151 C3192 ) C3165_=_C3180( C3165 C3180 ) C3165_=_C3187( C3165 C3187 ) C3165_=_C3188( C3165 C3188 ) C3165_=_C3189( C3165 C3189 ) C3165_=_C3190( C3165 C3190 ) \nC3165_=_C3191( C3165 C3191 ) C3165_=_C3192( C3165 C3192 ) C3180_=_C3187( C3180 C3187 ) C3180_=_C3188( C3180 C3188 ) C3180_=_C3189( C3180 C3189 ) C3180_=_C3190( C3180 C3190 ) \nC3180_=_C3191( C3180 C3191 ) C3180_=_C3192( C3180 C3192 ) C3187_=_C3188( C3187 C3188 ) C3187_=_C3189( C3187 C3189 ) C3187_=_C3190( C3187 C3190 ) C3187_=_C3191( C3187 C3191 ) \nC3187_=_C3192( C3187 C3192 ) C3188_=_C3189( C3188 C3189 ) C3188_=_C3190( C3188 C3190 ) C3188_=_C3191( C3188 C3191 ) C3188_=_C3192( C3188 C3192 ) C3189_=_C3190( C3189 C3190 ) \nC3189_=_C3191( C3189 C3191 ) C3189_=_C3192( C3189 C3192 ) C3190_=_C3191( C3190 C3191 ) C3190_=_C3192( C3190 C3192 ) C3191_=_C3192( C3191 C3192 ) "];559-&gt;607[label="24: C632 C643 C651 C652 C653 \nC654 C655 C657 C658 C659 C660 \nC661 C666 C678 C719 C3151 C3165 \nC3180 C3187 C3188 C3189 C3190 C3191 \nC3192 \n136: C632_=_C643 ,C632_=_C651 ,C632_=_C652 ,C632_=_C653 ,C632_=_C654 ,\nC632_=_C655 ,C632_=_C657 ,C632_=_C658 ,C632_=_C659 ,C632_=_C660 ,C632_=_C661 ,\nC643_=_C651 ,C643_=_C652 ,C643_=_C653 ,C643_=_C654 ,C643_=_C655 ,C643_=_C657 ,\nC643_=_C658 ,C643_=_C659 ,C643_=_C660 ,C643_=_C661 ,C651_=_C652 ,C651_=_C653 ,\nC651_=_C654 ,C651_=_C655 ,C651_=_C657 ,C651_=_C658 ,C651_=_C659 ,C651_=_C660 ,\nC651_=_C661 ,C651_=_C666 ,C652_=_C653 ,C652_=_C654 ,C652_=_C655 ,C652_=_C657 ,\nC652_=_C658 ,C652_=_C659 ,C652_=_C660 ,C652_=_C661 ,C652_=_C678 ,C653_=_C654 ,\nC653_=_C655 ,C653_=_C657 ,C653_=_C658 ,C653_=_C659 ,C653_=_C660 ,C653_=_C661 ,\nC654_=_C655 ,C654_=_C657 ,C654_=_C658 ,C654_=_C659 ,C654_=_C660 ,C654_=_C661 ,\nC654_=_C719 ,C655_=_C657 ,C655_=_C658 ,C655_=_C659 ,C655_=_C660 ,C655_=_C661 ,\nC655_=_C3180 ,C657_=_C658 ,C657_=_C659 ,C657_=_C660 ,C657_=_C661 ,C658_=_C659 ,\nC658_=_C660 ,C658_=_C661 ,C659_=_C660 ,C659_=_C661 ,C660_=_C661 ,C666_=_C678 ,\nC666_=_C719 ,C666_=_C3151 ,C666_=_C3165 ,C666_=_C3180 ,C666_=_C3187 ,C666_=_C3188 ,\nC666_=_C3189 ,C666_=_C3190 ,C666_=_C3191 ,C666_=_C3192 ,C678_=_C719 ,C678_=_C3151 ,\nC678_=_C3165 ,C678_=_C3180 ,C678_=_C3187 ,C678_=_C3188 ,C678_=_C3189 ,C678_=_C3190 ,\nC678_=_C3191 ,C678_=_C3192 ,C719_=_C3151 ,C719_=_C3165 ,C719_=_C3180 ,C719_=_C3187 ,\nC719_=_C3188 ,C719_=_C3189 ,C719_=_C3190 ,C719_=_C3191 ,C719_=_C3192 ,C3151_=_C3165 ,\nC3151_=_C3180 ,C3151_=_C3187 ,C3151_=_C3188 ,C3151_=_C3189 ,C3151_=_C3190 ,C3151_=_C3191 ,\nC3151_=_C3192 ,C3165_=_C3180 ,C3165_=_C3187 ,C3165_=_C3188 ,C3165_=_C3189 ,C3165_=_C3190 ,\nC3165_=_C3191 ,C3165_=_C3192 ,C3180_=_C3187 ,C3180_=_C3188 ,C3180_=_C3189 ,C3180_=_C3190 ,\nC3180_=_C3191 ,C3180_=_C3192 ,C3187_=_C3188 ,C3187_=_C3189 ,C3187_=_C3190 ,C3187_=_C3191 ,\nC3187_=_C3192 ,C3188_=_C3189 ,C3188_=_C3190 ,C3188_=_C3191 ,C3188_=_C3192 ,C3189_=_C3190 ,\nC3189_=_C3191 ,C3189_=_C3192 ,C3190_=_C3191 ,C3190_=_C3192 ,C3191_=_C3192 ,"];608[shape=box, label="id:608 level: 10\n27: C621 C644 C651 C655 C662 \nC663 C664 C665 C666 C667 C668 \nC669 C670 C671 C672 C686 C697 \nC708 C3150 C3164 C3180 C3181 C3182 \nC3183 C3184 C3185 C3186 \n186: C621_=_C644( C621 C644 ) C621_=_C651( C621 C651 ) C621_=_C662( C621 C662 ) C621_=_C663( C621 C663 ) C621_=_C664( C621 C664 ) \nC621_=_C665( C621 C665 ) C621_=_C666( C621 C666 ) C621_=_C667( C621 C667 ) C621_=_C668( C621 C668 ) C621_=_C669( C621 C669 ) C621_=_C670( C621 C670 ) \nC621_=_C671( C621 C671 ) C621_=_C672( C621 C672 ) C644_=_C651( C644 C651 ) C644_=_C662( C644 C662 ) C644_=_C663( C644 C663 ) C644_=_C664( C644 C664 ) \nC644_=_C665( C644 C665 ) C644_=_C666( C644 C666 ) C644_=_C667( C644 C667 ) C644_=_C668( C644 C668 ) C644_=_C669( C644 C669 ) C644_=_C670( C644 C670 ) \nC644_=_C671( C644 C671 ) C644_=_C672( C644 C672 ) C651_=_C655( C651 C655 ) C651_=_C662( C651 C662 ) C651_=_C663( C651 C663 ) C651_=_C664( C651 C664 ) \nC651_=_C665( C651 C665 ) C651_=_C666( C651 C666 ) C651_=_C667( C651 C667 ) C651_=_C668( C651 C668 ) C651_=_C669( C651 C669 ) C651_=_C670( C651 C670 ) \nC651_=_C671( C651 C671 ) C651_=_C672( C651 C672 ) C655_=_C665( C655 C665 ) C655_=_C686( C655 C686 ) C655_=_C697( C655 C697 ) C655_=_C708( C655 C708 ) \nC655_=_C3150( C655 C3150 ) C655_=_C3164( C655 C3164 ) C655_=_C3180( C655 C3180 ) C655_=_C3181( C655 C3181 ) C655_=_C3182( C655 C3182 ) C655_=_C3183( C655 C3183 ) \nC655_=_C3184( C655 C3184 ) C655_=_C3185( C655 C3185 ) C655_=_C3186( C655 C3186 ) C662_=_C663( C662 C663 ) C662_=_C664( C662 C664 ) C662_=_C665( C662 C665 ) \nC662_=_C666( C662 C666 ) C662_=_C667( C662 C667 ) C662_=_C668( C662 C668 ) C662_=_C669( C662 C669 ) C662_=_C670( C662 C670 ) C662_=_C671( C662 C671 ) \nC662_=_C672( C662 C672 ) C663_=_C664( C663 C664 ) C663_=_C665( C663 C665 ) C663_=_C666( C663 C666 ) C663_=_C667( C663 C667 ) C663_=_C668( C663 C668 ) \nC663_=_C669( C663 C669 ) C663_=_C670( C663 C670 ) C663_=_C671( C663 C671 ) C663_=_C672( C663 C672 ) C663_=_C686( C663 C686 ) C664_=_C665( C664 C665 ) \nC664_=_C666( C664 C666 ) C664_=_C667( C664 C667 ) C664_=_C668( C664 C668 ) C664_=_C669( C664 C669 ) C664_=_C670( C664 C670 ) C664_=_C671( C664 C671 ) \nC664_=_C672( C664 C672 ) C665_=_C666( C665 C666 ) C665_=_C667( C665 C667 ) C665_=_C668( C665 C668 ) C665_=_C669( C665 C669 ) C665_=_C670( C665 C670 ) \nC665_=_C671( C665 C671 ) C665_=_C672( C665 C672 ) C665_=_C686( C665 C686 ) C665_=_C697( C665 C697 ) C665_=_C708( C665 C708 ) C665_=_C3150( C665 C3150 ) \nC665_=_C3164( C665 C3164 ) C665_=_C3180( C665 C3180 ) C665_=_C3181(</w:t>
      </w:r>
    </w:p>
    <w:p>
      <w:pPr>
        <w:pStyle w:val="PreformattedText"/>
        <w:bidi w:val="0"/>
        <w:spacing w:before="0" w:after="0"/>
        <w:jc w:val="left"/>
        <w:rPr/>
      </w:pPr>
      <w:r>
        <w:rPr/>
        <w:t xml:space="preserve"> </w:t>
      </w:r>
      <w:r>
        <w:rPr/>
        <w:t>C665 C3181 ) C665_=_C3182( C665 C3182 ) C665_=_C3183( C665 C3183 ) C665_=_C3184( C665 C3184 ) \nC665_=_C3185( C665 C3185 ) C665_=_C3186( C665 C3186 ) C666_=_C667( C666 C667 ) C666_=_C668( C666 C668 ) C666_=_C669( C666 C669 ) C666_=_C670( C666 C670 ) \nC666_=_C671( C666 C671 ) C666_=_C672( C666 C672 ) C666_=_C3180( C666 C3180 ) C667_=_C668( C667 C668 ) C667_=_C669( C667 C669 ) C667_=_C670( C667 C670 ) \nC667_=_C671( C667 C671 ) C667_=_C672( C667 C672 ) C668_=_C669( C668 C669 ) C668_=_C670( C668 C670 ) C668_=_C671( C668 C671 ) C668_=_C672( C668 C672 ) \nC669_=_C670( C669 C670 ) C669_=_C671( C669 C671 ) C669_=_C672( C669 C672 ) C669_=_C3183( C669 C3183 ) C670_=_C671( C670 C671 ) C670_=_C672( C670 C672 ) \nC671_=_C672( C671 C672 ) C686_=_C697( C686 C697 ) C686_=_C708( C686 C708 ) C686_=_C3150( C686 C3150 ) C686_=_C3164( C686 C3164 ) C686_=_C3180( C686 C3180 ) \nC686_=_C3181( C686 C3181 ) C686_=_C3182( C686 C3182 ) C686_=_C3183( C686 C3183 ) C686_=_C3184( C686 C3184 ) C686_=_C3185( C686 C3185 ) C686_=_C3186( C686 C3186 ) \nC697_=_C708( C697 C708 ) C697_=_C3150( C697 C3150 ) C697_=_C3164( C697 C3164 ) C697_=_C3180( C697 C3180 ) C697_=_C3181( C697 C3181 ) C697_=_C3182( C697 C3182 ) \nC697_=_C3183( C697 C3183 ) C697_=_C3184( C697 C3184 ) C697_=_C3185( C697 C3185 ) C697_=_C3186( C697 C3186 ) C708_=_C3150( C708 C3150 ) C708_=_C3164( C708 C3164 ) \nC708_=_C3180( C708 C3180 ) C708_=_C3181( C708 C3181 ) C708_=_C3182( C708 C3182 ) C708_=_C3183( C708 C3183 ) C708_=_C3184( C708 C3184 ) C708_=_C3185( C708 C3185 ) \nC708_=_C3186( C708 C3186 ) C3150_=_C3164( C3150 C3164 ) C3150_=_C3180( C3150 C3180 ) C3150_=_C3181( C3150 C3181 ) C3150_=_C3182( C3150 C3182 ) C3150_=_C3183( C3150 C3183 ) \nC3150_=_C3184( C3150 C3184 ) C3150_=_C3185( C3150 C3185 ) C3150_=_C3186( C3150 C3186 ) C3164_=_C3180( C3164 C3180 ) C3164_=_C3181( C3164 C3181 ) C3164_=_C3182( C3164 C3182 ) \nC3164_=_C3183( C3164 C3183 ) C3164_=_C3184( C3164 C3184 ) C3164_=_C3185( C3164 C3185 ) C3164_=_C3186( C3164 C3186 ) C3180_=_C3181( C3180 C3181 ) C3180_=_C3182( C3180 C3182 ) \nC3180_=_C3183( C3180 C3183 ) C3180_=_C3184( C3180 C3184 ) C3180_=_C3185( C3180 C3185 ) C3180_=_C3186( C3180 C3186 ) C3181_=_C3182( C3181 C3182 ) C3181_=_C3183( C3181 C3183 ) \nC3181_=_C3184( C3181 C3184 ) C3181_=_C3185( C3181 C3185 ) C3181_=_C3186( C3181 C3186 ) C3182_=_C3183( C3182 C3183 ) C3182_=_C3184( C3182 C3184 ) C3182_=_C3185( C3182 C3185 ) \nC3182_=_C3186( C3182 C3186 ) C3183_=_C3184( C3183 C3184 ) C3183_=_C3185( C3183 C3185 ) C3183_=_C3186( C3183 C3186 ) C3184_=_C3185( C3184 C3185 ) C3184_=_C3186( C3184 C3186 ) \nC3185_=_C3186( C3185 C3186 ) "];559-&gt;608[label="26: C621 C644 C651 C655 C662 \nC663 C664 C666 C667 C668 C669 \nC670 C671 C672 C686 C697 C708 \nC3150 C3164 C3180 C3181 C3182 C3183 \nC3184 C3185 C3186 \n160: C621_=_C644 ,C621_=_C651 ,C621_=_C662 ,C621_=_C663 ,C621_=_C664 ,\nC621_=_C666 ,C621_=_C667 ,C621_=_C668 ,C621_=_C669 ,C621_=_C670 ,C621_=_C671 ,\nC621_=_C672 ,C644_=_C651 ,C644_=_C662 ,C644_=_C663 ,C644_=_C664 ,C644_=_C666 ,\nC644_=_C667 ,C644_=_C668 ,C644_=_C669 ,C644_=_C670 ,C644_=_C671 ,C644_=_C672 ,\nC651_=_C655 ,C651_=_C662 ,C651_=_C663 ,C651_=_C664 ,C651_=_C666 ,C651_=_C667 ,\nC651_=_C668 ,C651_=_C669 ,C651_=_C670 ,C651_=_C671 ,C651_=_C672 ,C655_=_C686 ,\nC655_=_C697 ,C655_=_C708 ,C655_=_C3150 ,C655_=_C3164 ,C655_=_C3180 ,C655_=_C3181 ,\nC655_=_C3182 ,C655_=_C3183 ,C655_=_C3184 ,C655_=_C3185 ,C655_=_C3186 ,C662_=_C663 ,\nC662_=_C664 ,C662_=_C666 ,C662_=_C667 ,C662_=_C668 ,C662_=_C669 ,C662_=_C670 ,\nC662_=_C671 ,C662_=_C672 ,C663_=_C664 ,C663_=_C666 ,C663_=_C667 ,C663_=_C668 ,\nC663_=_C669 ,C663_=_C670 ,C663_=_C671 ,C663_=_C672 ,C663_=_C686 ,C664_=_C666 ,\nC664_=_C667 ,C664_=_C668 ,C664_=_C669 ,C664_=_C670 ,C664_=_C671 ,C664_=_C672 ,\nC666_=_C667 ,C666_=_C668 ,C666_=_C669 ,C666_=_C670 ,C666_=_C671 ,C666_=_C672 ,\nC666_=_C3180 ,C667_=_C668 ,C667_=_C669 ,C667_=_C670 ,C667_=_C671 ,C667_=_C672 ,\nC668_=_C669 ,C668_=_C670 ,C668_=_C671 ,C668_=_C672 ,C669_=_C670 ,C669_=_C671 ,\nC669_=_C672 ,C669_=_C3183 ,C670_=_C671 ,C670_=_C672 ,C671_=_C672 ,C686_=_C697 ,\nC686_=_C708 ,C686_=_C3150 ,C686_=_C3164 ,C686_=_C3180 ,C686_=_C3181 ,C686_=_C3182 ,\nC686_=_C3183 ,C686_=_C3184 ,C686_=_C3185 ,C686_=_C3186 ,C697_=_C708 ,C697_=_C3150 ,\nC697_=_C3164 ,C697_=_C3180 ,C697_=_C3181 ,C697_=_C3182 ,C697_=_C3183 ,C697_=_C3184 ,\nC697_=_C3185 ,C697_=_C3186 ,C708_=_C3150 ,C708_=_C3164 ,C708_=_C3180 ,C708_=_C3181 ,\nC708_=_C3182 ,C708_=_C3183 ,C708_=_C3184 ,C708_=_C3185 ,C708_=_C3186 ,C3150_=_C3164 ,\nC3150_=_C3180 ,C3150_=_C3181 ,C3150_=_C3182 ,C3150_=_C3183 ,C3150_=_C3184 ,C3150_=_C3185 ,\nC3150_=_C3186 ,C3164_=_C3180 ,C3164_=_C3181 ,C3164_=_C3182 ,C3164_=_C3183 ,C3164_=_C3184 ,\nC3164_=_C3185 ,C3164_=_C3186 ,C3180_=_C3181 ,C3180_=_C3182 ,C3180_=_C3183 ,C3180_=_C3184 ,\nC3180_=_C3185 ,C3180_=_C3186 ,C3181_=_C3182 ,C3181_=_C3183 ,C3181_=_C3184 ,C3181_=_C3185 ,\nC3181_=_C3186 ,C3182_=_C3183 ,C3182_=_C3184 ,C3182_=_C3185 ,C3182_=_C3186 ,C3183_=_C3184 ,\nC3183_=_C3185 ,C3183_=_C3186 ,C3184_=_C3185 ,C3184_=_C3186 ,C3185_=_C3186 ,"];609[shape=box, label="id:609 level: 10\n26: C1807 C1808 C1838 C1839 C1840 \nC1842 C1843 C1844 C1845 C1846 C1847 \nC1848 C1849 C1850 C1851 C1852 C1854 \nC1855 C1856 C1857 C1858 C1859 C1860 \nC1861 C1862 C1863 \n175: C1807_=_C1808( C1807 C1808 ) C1807_=_C1838( C1807 C1838 ) C1807_=_C1839( C1807 C1839 ) C1807_=_C1840( C1807 C1840 ) C1807_=_C1842( C1807 C1842 ) \nC1807_=_C1843( C1807 C1843 ) C1807_=_C1844( C1807 C1844 ) C1807_=_C1845( C1807 C1845 ) C1807_=_C1846( C1807 C1846 ) C1807_=_C1847( C1807 C1847 ) C1807_=_C1848( C1807 C1848 ) \nC1807_=_C1849( C1807 C1849 ) C1807_=_C1850( C1807 C1850 ) C1808_=_C1838( C1808 C1838 ) C1808_=_C1851( C1808 C1851 ) C1808_=_C1852( C1808 C1852 ) C1808_=_C1854( C1808 C1854 ) \nC1808_=_C1855( C1808 C1855 ) C1808_=_C1856( C1808 C1856 ) C1808_=_C1857( C1808 C1857 ) C1808_=_C1858( C1808 C1858 ) C1808_=_C1859( C1808 C1859 ) C1808_=_C1860( C1808 C1860 ) \nC1808_=_C1861( C1808 C1861 ) C1808_=_C1862( C1808 C1862 ) C1808_=_C1863( C1808 C1863 ) C1838_=_C1839( C1838 C1839 ) C1838_=_C1840( C1838 C1840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4( C1838 C1854 ) C1838_=_C1855( C1838 C1855 ) \nC1838_=_C1856( C1838 C1856 ) C1838_=_C1857( C1838 C1857 ) C1838_=_C1858( C1838 C1858 ) C1838_=_C1859( C1838 C1859 ) C1838_=_C1860( C1838 C1860 ) C1838_=_C1861( C1838 C1861 ) \nC1838_=_C1862( C1838 C1862 ) C1838_=_C1863( C1838 C1863 ) C1839_=_C1840( C1839 C1840 ) C1839_=_C1842( C1839 C1842 ) C1839_=_C1843( C1839 C1843 ) C1839_=_C1844( C1839 C1844 ) \nC1839_=_C1845( C1839 C1845 ) C1839_=_C1846( C1839 C1846 ) C1839_=_C1847( C1839 C1847 ) C1839_=_C1848( C1839 C1848 ) C1839_=_C1849( C1839 C1849 ) C1839_=_C1850( C1839 C1850 ) \nC1839_=_C1851( C1839 C1851 ) C1840_=_C1842( C1840 C1842 ) C1840_=_C1843( C1840 C1843 ) C1840_=_C1844( C1840 C1844 ) C1840_=_C1845( C1840 C1845 ) C1840_=_C1846( C1840 C1846 ) \nC1840_=_C1847( C1840 C1847 ) C1840_=_C1848( C1840 C1848 ) C1840_=_C1849( C1840 C1849 ) C1840_=_C1850( C1840 C1850 ) C1842_=_C1843( C1842 C1843 ) C1842_=_C1844( C1842 C1844 ) \nC1842_=_C1845( C1842 C1845 ) C1842_=_C1846( C1842 C1846 ) C1842_=_C1847( C1842 C1847 ) C1842_=_C1848( C1842 C1848 ) C1842_=_C1849( C1842 C1849 ) C1842_=_C1850( C1842 C1850 ) \nC1842_=_C1854( C1842 C1854 ) C1843_=_C1844( C1843 C1844 ) C1843_=_C1845( C1843 C1845 ) C1843_=_C1846( C1843 C1846 ) C1843_=_C1847( C1843 C1847 ) C1843_=_C1848( C1843 C1848 ) \nC1843_=_C1849( C1843 C1849 ) C1843_=_C1850( C1843 C1850 ) C1843_=_C1855( C1843 C1855 ) C1844_=_C1845( C1844 C1845 ) C1844_=_C1846( C1844 C1846 ) C1844_=_C1847( C1844 C1847 ) \nC1844_=_C1848( C1844 C1848 ) C1844_=_C1849( C1844 C1849 ) C1844_=_C1850( C1844 C1850 ) C1844_=_C1856( C1844 C1856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 C1847 C1850 ) C1848_=_C1849( C1848 C1849 ) C1848_=_C1850( C1848 C1850 ) \nC1849_=_C1850( C1849 C1850 ) C1850_=_C1863( C1850 C1863 ) C1851_=_C1852( C1851 C1852 ) C1851_=_C1854( C1851 C1854 ) C1851_=_C1855( C1851 C1855 ) C1851_=_C1856( C1851 C1856 ) \nC1851_=_C1857( C1851 C1857 ) C1851_=_C1858( C1851 C1858 ) C1851_=_C1859( C1851 C1859 ) C1851_=_C1860( C1851 C1860 ) C1851_=_C1861( C1851 C1861 ) C1851_=_C1862( C1851 C1862 ) \nC1851_=_C1863( C1851 C1863 ) C1852_=_C1854( C1852 C1854 ) C1852_=_C1855( C1852 C1855 ) C1852_=_C1856( C1852 C1856 ) C1852_=_C1857( C1852 C1857 ) C1852_=_C1858( C1852 C1858 ) \nC1852_=_C1859( C1852 C1859 ) C1852_=_C1860( C1852 C1860 ) C1852_=_C1861( C1852 C1861 ) C1852_=_C1862( C1852 C1862 ) C1852_=_C1863( C1852 C1863 ) C1854_=_C1855( C1854 C1855 ) \nC1854_=_C1856( C1854 C1856 ) C1854_=_C1857( C1854 C1857 ) C1854_=_C1858( C1854 C1858 ) C1854_=_C1859( C1854 C1859 ) C1854_=_C1860( C1854 C1860 ) C1854_=_C1861( C1854 C1861 ) \nC1854_=_C1862( C1854 C1862 ) C1854_=_C1863( C1854 C1863 ) C1855_=_C1856( C1855 C1856 ) C1855_=_C1857( C1855 C1857 ) C1855_=_C1858( C1855 C1858 ) C1855_=_C1859( C1855 C1859 ) \nC1855_=_C1860( C1855 C1860 ) C1855_=_C1861( C1855 C1861 ) C1855_=_C1862( C1855 C1862 ) C1855_=_C1863( C1855 C1863 ) C1856_=_C1857( C1856 C1857 ) C1856_=_C1858( C1856 C1858 ) \nC1856_=_C1859( C1856 C1859 ) C1856_=_C1860( C1856 C1860 ) C1856_=_C1861( C1856 C1861 ) C1856_=_C1862( C1856 C1862 ) C1856_=_C1863( C1856 C1863 ) C1857_=_C1858( C1857 C1858 ) \nC1857_=_C1859( C1857 C1859 ) C1857_=_C1860( C1857 C1860 ) C1857_=_C1861( C1857 C1861 ) C1857_=_C1862( C1857 C1862</w:t>
      </w:r>
    </w:p>
    <w:p>
      <w:pPr>
        <w:pStyle w:val="PreformattedText"/>
        <w:bidi w:val="0"/>
        <w:spacing w:before="0" w:after="0"/>
        <w:jc w:val="left"/>
        <w:rPr/>
      </w:pPr>
      <w:r>
        <w:rPr/>
        <w:t xml:space="preserve"> </w:t>
      </w:r>
      <w:r>
        <w:rPr/>
        <w:t>) C1857_=_C1863( C1857 C1863 ) C1858_=_C1859( C1858 C1859 ) \nC1858_=_C1860( C1858 C1860 ) C1858_=_C1861( C1858 C1861 ) C1858_=_C1862( C1858 C1862 ) C1858_=_C1863( C1858 C1863 ) C1859_=_C1860( C1859 C1860 ) C1859_=_C1861( C1859 C1861 ) \nC1859_=_C1862( C1859 C1862 ) C1859_=_C1863( C1859 C1863 ) C1860_=_C1861( C1860 C1861 ) C1860_=_C1862( C1860 C1862 ) C1860_=_C1863( C1860 C1863 ) C1861_=_C1862( C1861 C1862 ) \nC1861_=_C1863( C1861 C1863 ) C1862_=_C1863( C1862 C1863 ) "];560-&gt;609[label="25: C1807 C1808 C1839 C1840 C1842 \nC1843 C1844 C1845 C1846 C1847 C1848 \nC1849 C1850 C1851 C1852 C1854 C1855 \nC1856 C1857 C1858 C1859 C1860 C1861 \nC1862 C1863 \n150: C1807_=_C1808 ,C1807_=_C1839 ,C1807_=_C1840 ,C1807_=_C1842 ,C1807_=_C1843 ,\nC1807_=_C1844 ,C1807_=_C1845 ,C1807_=_C1846 ,C1807_=_C1847 ,C1807_=_C1848 ,C1807_=_C1849 ,\nC1807_=_C1850 ,C1808_=_C1851 ,C1808_=_C1852 ,C1808_=_C1854 ,C1808_=_C1855 ,C1808_=_C1856 ,\nC1808_=_C1857 ,C1808_=_C1858 ,C1808_=_C1859 ,C1808_=_C1860 ,C1808_=_C1861 ,C1808_=_C1862 ,\nC1808_=_C1863 ,C1839_=_C1840 ,C1839_=_C1842 ,C1839_=_C1843 ,C1839_=_C1844 ,C1839_=_C1845 ,\nC1839_=_C1846 ,C1839_=_C1847 ,C1839_=_C1848 ,C1839_=_C1849 ,C1839_=_C1850 ,C1839_=_C1851 ,\nC1840_=_C1842 ,C1840_=_C1843 ,C1840_=_C1844 ,C1840_=_C1845 ,C1840_=_C1846 ,C1840_=_C1847 ,\nC1840_=_C1848 ,C1840_=_C1849 ,C1840_=_C1850 ,C1842_=_C1843 ,C1842_=_C1844 ,C1842_=_C1845 ,\nC1842_=_C1846 ,C1842_=_C1847 ,C1842_=_C1848 ,C1842_=_C1849 ,C1842_=_C1850 ,C1842_=_C1854 ,\nC1843_=_C1844 ,C1843_=_C1845 ,C1843_=_C1846 ,C1843_=_C1847 ,C1843_=_C1848 ,C1843_=_C1849 ,\nC1843_=_C1850 ,C1843_=_C1855 ,C1844_=_C1845 ,C1844_=_C1846 ,C1844_=_C1847 ,C1844_=_C1848 ,\nC1844_=_C1849 ,C1844_=_C1850 ,C1844_=_C1856 ,C1845_=_C1846 ,C1845_=_C1847 ,C1845_=_C1848 ,\nC1845_=_C1849 ,C1845_=_C1850 ,C1846_=_C1847 ,C1846_=_C1848 ,C1846_=_C1849 ,C1846_=_C1850 ,\nC1847_=_C1848 ,C1847_=_C1849 ,C1847_=_C1850 ,C1848_=_C1849 ,C1848_=_C1850 ,C1849_=_C1850 ,\nC1850_=_C1863 ,C1851_=_C1852 ,C1851_=_C1854 ,C1851_=_C1855 ,C1851_=_C1856 ,C1851_=_C1857 ,\nC1851_=_C1858 ,C1851_=_C1859 ,C1851_=_C1860 ,C1851_=_C1861 ,C1851_=_C1862 ,C1851_=_C1863 ,\nC1852_=_C1854 ,C1852_=_C1855 ,C1852_=_C1856 ,C1852_=_C1857 ,C1852_=_C1858 ,C1852_=_C1859 ,\nC1852_=_C1860 ,C1852_=_C1861 ,C1852_=_C1862 ,C1852_=_C1863 ,C1854_=_C1855 ,C1854_=_C1856 ,\nC1854_=_C1857 ,C1854_=_C1858 ,C1854_=_C1859 ,C1854_=_C1860 ,C1854_=_C1861 ,C1854_=_C1862 ,\nC1854_=_C1863 ,C1855_=_C1856 ,C1855_=_C1857 ,C1855_=_C1858 ,C1855_=_C1859 ,C1855_=_C1860 ,\nC1855_=_C1861 ,C1855_=_C1862 ,C1855_=_C1863 ,C1856_=_C1857 ,C1856_=_C1858 ,C1856_=_C1859 ,\nC1856_=_C1860 ,C1856_=_C1861 ,C1856_=_C1862 ,C1856_=_C1863 ,C1857_=_C1858 ,C1857_=_C1859 ,\nC1857_=_C1860 ,C1857_=_C1861 ,C1857_=_C1862 ,C1857_=_C1863 ,C1858_=_C1859 ,C1858_=_C1860 ,\nC1858_=_C1861 ,C1858_=_C1862 ,C1858_=_C1863 ,C1859_=_C1860 ,C1859_=_C1861 ,C1859_=_C1862 ,\nC1859_=_C1863 ,C1860_=_C1861 ,C1860_=_C1862 ,C1860_=_C1863 ,C1861_=_C1862 ,C1861_=_C1863 ,\nC1862_=_C1863 ,"];610[shape=box, label="id:610 level: 10\n31: C1781 C1794 C1821 C1839 C1840 \nC1851 C1864 C1865 C1866 C1867 C1868 \nC1869 C1870 C1871 C1872 C1873 C1874 \nC1875 C1888 C1889 C1890 C1891 C1892 \nC1893 C1894 C1895 C1896 C1897 C1898 \nC1899 C1900 \n244: C1781_=_C1794( C1781 C1794 ) C1781_=_C1821( C1781 C1821 ) C1781_=_C1839( C1781 C1839 ) C1781_=_C1851( C1781 C1851 ) C1781_=_C1864( C1781 C1864 ) \nC1781_=_C1865( C1781 C1865 ) C1781_=_C1866( C1781 C1866 ) C1781_=_C1867( C1781 C1867 ) C1781_=_C1868( C1781 C1868 ) C1781_=_C1869( C1781 C1869 ) C1781_=_C1870( C1781 C1870 ) \nC1781_=_C1871( C1781 C1871 ) C1781_=_C1872( C1781 C1872 ) C1781_=_C1873( C1781 C1873 ) C1781_=_C1874( C1781 C1874 ) C1794_=_C1821( C1794 C1821 ) C1794_=_C1839( C1794 C1839 ) \nC1794_=_C1851( C1794 C1851 ) C1794_=_C1864( C1794 C1864 ) C1794_=_C1865( C1794 C1865 ) C1794_=_C1866( C1794 C1866 ) C1794_=_C1867( C1794 C1867 ) C1794_=_C1868( C1794 C1868 ) \nC1794_=_C1869( C1794 C1869 ) C1794_=_C1870( C1794 C1870 ) C1794_=_C1871( C1794 C1871 ) C1794_=_C1872( C1794 C1872 ) C1794_=_C1873( C1794 C1873 ) C1794_=_C1874( C1794 C1874 ) \nC1821_=_C1839( C1821 C1839 ) C1821_=_C1851( C1821 C1851 ) C1821_=_C1864( C1821 C1864 ) C1821_=_C1865( C1821 C1865 ) C1821_=_C1866( C1821 C1866 ) C1821_=_C1867( C1821 C1867 ) \nC1821_=_C1868( C1821 C1868 ) C1821_=_C1869( C1821 C1869 ) C1821_=_C1870( C1821 C1870 ) C1821_=_C1871( C1821 C1871 ) C1821_=_C1872( C1821 C1872 ) C1821_=_C1873( C1821 C1873 ) \nC1821_=_C1874( C1821 C1874 ) C1839_=_C1840( C1839 C1840 ) C1839_=_C1851( C1839 C1851 ) C1839_=_C1864( C1839 C1864 ) C1839_=_C1865( C1839 C1865 ) C1839_=_C1866( C1839 C1866 ) \nC1839_=_C1867( C1839 C1867 ) C1839_=_C1868( C1839 C1868 ) C1839_=_C1869( C1839 C1869 ) C1839_=_C1870( C1839 C1870 ) C1839_=_C1871( C1839 C1871 ) C1839_=_C1872( C1839 C1872 ) \nC1839_=_C1873( C1839 C1873 ) C1839_=_C1874( C1839 C1874 ) C1840_=_C1865( C1840 C1865 ) C1840_=_C1875( C1840 C1875 ) C1840_=_C1888( C1840 C1888 ) C1840_=_C1889( C1840 C1889 ) \nC1840_=_C1890( C1840 C1890 ) C1840_=_C1891( C1840 C1891 ) C1840_=_C1892( C1840 C1892 ) C1840_=_C1893( C1840 C1893 ) C1840_=_C1894( C1840 C1894 ) C1840_=_C1895( C1840 C1895 ) \nC1840_=_C1896( C1840 C1896 ) C1840_=_C1897( C1840 C1897 ) C1840_=_C1898( C1840 C1898 ) C1840_=_C1899( C1840 C1899 ) C1840_=_C1900( C1840 C1900 ) C1851_=_C1864( C1851 C1864 ) \nC1851_=_C1865( C1851 C1865 ) C1851_=_C1866( C1851 C1866 ) C1851_=_C1867( C1851 C1867 ) C1851_=_C1868( C1851 C1868 ) C1851_=_C1869( C1851 C1869 ) C1851_=_C1870( C1851 C1870 ) \nC1851_=_C1871( C1851 C1871 ) C1851_=_C1872( C1851 C1872 ) C1851_=_C1873( C1851 C1873 ) C1851_=_C1874( C1851 C1874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5_=_C1866( C1865 C1866 ) C1865_=_C1867( C1865 C1867 ) C1865_=_C1868( C1865 C1868 ) \nC1865_=_C1869( C1865 C1869 ) C1865_=_C1870( C1865 C1870 ) C1865_=_C1871( C1865 C1871 ) C1865_=_C1872( C1865 C1872 ) C1865_=_C1873( C1865 C1873 ) C1865_=_C1874( C1865 C1874 ) \nC1865_=_C1875( C1865 C1875 ) C1865_=_C1888( C1865 C1888 ) C1865_=_C1889( C1865 C1889 ) C1865_=_C1890( C1865 C1890 ) C1865_=_C1891( C1865 C1891 ) C1865_=_C1892( C1865 C1892 ) \nC1865_=_C1893( C1865 C1893 ) C1865_=_C1894( C1865 C1894 ) C1865_=_C1895( C1865 C1895 ) C1865_=_C1896( C1865 C1896 ) C1865_=_C1897( C1865 C1897 ) C1865_=_C1898( C1865 C1898 ) \nC1865_=_C1899( C1865 C1899 ) C1865_=_C1900( C1865 C1900 ) C1866_=_C1867( C1866 C1867 ) C1866_=_C1868( C1866 C1868 ) C1866_=_C1869( C1866 C1869 ) C1866_=_C1870( C1866 C1870 ) \nC1866_=_C1871( C1866 C1871 ) C1866_=_C1872( C1866 C1872 ) C1866_=_C1873( C1866 C1873 ) C1866_=_C1874( C1866 C1874 ) C1867_=_C1868( C1867 C1868 ) C1867_=_C1869( C1867 C1869 ) \nC1867_=_C1870( C1867 C1870 ) C1867_=_C1871( C1867 C1871 ) C1867_=_C1872( C1867 C1872 ) C1867_=_C1873( C1867 C1873 ) C1867_=_C1874( C1867 C1874 ) C1868_=_C1869( C1868 C1869 ) \nC1868_=_C1870( C1868 C1870 ) C1868_=_C1871( C1868 C1871 ) C1868_=_C1872( C1868 C1872 ) C1868_=_C1873( C1868 C1873 ) C1868_=_C1874( C1868 C1874 ) C1869_=_C1870( C1869 C1870 ) \nC1869_=_C1871( C1869 C1871 ) C1869_=_C1872( C1869 C1872 ) C1869_=_C1873( C1869 C1873 ) C1869_=_C1874( C1869 C1874 ) C1870_=_C1871( C1870 C1871 ) C1870_=_C1872( C1870 C1872 ) \nC1870_=_C1873( C1870 C1873 ) C1870_=_C1874( C1870 C1874 ) C1870_=_C1897( C1870 C1897 ) C1871_=_C1872( C1871 C1872 ) C1871_=_C1873( C1871 C1873 ) C1871_=_C1874( C1871 C1874 ) \nC1871_=_C1898( C1871 C1898 ) C1872_=_C1873( C1872 C1873 ) C1872_=_C1874( C1872 C1874 ) C1873_=_C1874( C1873 C1874 ) C1875_=_C1888( C1875 C1888 ) C1875_=_C1889( C1875 C1889 ) \nC1875_=_C1890( C1875 C1890 ) C1875_=_C1891( C1875 C1891 ) C1875_=_C1892( C1875 C1892 ) C1875_=_C1893( C1875 C1893 ) C1875_=_C1894( C1875 C1894 ) C1875_=_C1895( C1875 C1895 ) \nC1875_=_C1896( C1875 C1896 ) C1875_=_C1897( C1875 C1897 ) C1875_=_C1898( C1875 C1898 ) C1875_=_C1899( C1875 C1899 ) C1875_=_C1900( C1875 C1900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90_=_C1891( C1890 C1891 ) C1890_=_C1892( C1890 C1892 ) \nC1890_=_C1893( C1890 C1893 ) C1890_=_C1894( C1890 C1894 ) C1890_=_C1895( C1890 C1895 ) C1890_=_C1896( C1890 C1896 ) C1890_=_C1897( C1890 C1897 ) C1890_=_C1898( C1890 C1898 ) \nC1890_=_C1899( C1890 C1899 ) C1890_=_C1900( C1890 C1900 ) C1891_=_C1892( C1891 C1892 ) C1891_=_C1893( C1891 C1893 ) C1891_=_C1894( C1891 C1894 ) C1891_=_C1895( C1891 C1895 ) \nC1891_=_C1896( C1891 C1896 ) C1891_=_C1897( C1891 C1897 ) C1891_=_C1898( C1891 C1898 ) C1891_=_C1899( C1891 C1899 ) C1891_=_C1900( C1891 C1900 ) C1892_=_C1893( C1892 C1893 ) \nC1892_=_C1894( C1892 C1894 ) C1892_=_C1895( C1892 C1895 ) C1892_=_C1896( C1892 C1896 ) C1892_=_C1897( C1892 C1897 ) C1892_=_C1898( C1892 C1898 ) C1892_=_C1899( C1892 C1899 ) \nC1892_=_C1900( C1892 C1900 ) C1893_=_C1894( C1893 C1894 ) C1893_=_C1895( C1893 C1895 ) C1893_=_C1896( C1893 C1896 ) C1893_=_C1897( C1893 C1897 ) C1893_=_C1898( C1893 C1898 ) \nC1893_=_C1899( C1893 C1899 ) C1893_=_C1900( C1893 C1900 ) C1894_=_C1895( C1894 C1895 ) C1894_=_C1896( C1894 C1896 ) C1894_=_C1897( C1894 C1897 ) C1894_=_C1898( C1894 C1898 ) \nC1894_=_C1899( C1894 C1899 ) C1894_=_C1900(</w:t>
      </w:r>
    </w:p>
    <w:p>
      <w:pPr>
        <w:pStyle w:val="PreformattedText"/>
        <w:bidi w:val="0"/>
        <w:spacing w:before="0" w:after="0"/>
        <w:jc w:val="left"/>
        <w:rPr/>
      </w:pPr>
      <w:r>
        <w:rPr/>
        <w:t xml:space="preserve"> </w:t>
      </w:r>
      <w:r>
        <w:rPr/>
        <w:t>C1894 C1900 ) C1895_=_C1896( C1895 C1896 ) C1895_=_C1897( C1895 C1897 ) C1895_=_C1898( C1895 C1898 ) C1895_=_C1899( C1895 C1899 ) \nC1895_=_C1900( C1895 C1900 ) C1896_=_C1897( C1896 C1897 ) C1896_=_C1898( C1896 C1898 ) C1896_=_C1899( C1896 C1899 ) C1896_=_C1900( C1896 C1900 ) C1897_=_C1898( C1897 C1898 ) \nC1897_=_C1899( C1897 C1899 ) C1897_=_C1900( C1897 C1900 ) C1898_=_C1899( C1898 C1899 ) C1898_=_C1900( C1898 C1900 ) C1899_=_C1900( C1899 C1900 ) "];560-&gt;610[label="30: C1781 C1794 C1821 C1839 C1840 \nC1851 C1864 C1866 C1867 C1868 C1869 \nC1870 C1871 C1872 C1873 C1874 C1875 \nC1888 C1889 C1890 C1891 C1892 C1893 \nC1894 C1895 C1896 C1897 C1898 C1899 \nC1900 \n214: C1781_=_C1794 ,C1781_=_C1821 ,C1781_=_C1839 ,C1781_=_C1851 ,C1781_=_C1864 ,\nC1781_=_C1866 ,C1781_=_C1867 ,C1781_=_C1868 ,C1781_=_C1869 ,C1781_=_C1870 ,C1781_=_C1871 ,\nC1781_=_C1872 ,C1781_=_C1873 ,C1781_=_C1874 ,C1794_=_C1821 ,C1794_=_C1839 ,C1794_=_C1851 ,\nC1794_=_C1864 ,C1794_=_C1866 ,C1794_=_C1867 ,C1794_=_C1868 ,C1794_=_C1869 ,C1794_=_C1870 ,\nC1794_=_C1871 ,C1794_=_C1872 ,C1794_=_C1873 ,C1794_=_C1874 ,C1821_=_C1839 ,C1821_=_C1851 ,\nC1821_=_C1864 ,C1821_=_C1866 ,C1821_=_C1867 ,C1821_=_C1868 ,C1821_=_C1869 ,C1821_=_C1870 ,\nC1821_=_C1871 ,C1821_=_C1872 ,C1821_=_C1873 ,C1821_=_C1874 ,C1839_=_C1840 ,C1839_=_C1851 ,\nC1839_=_C1864 ,C1839_=_C1866 ,C1839_=_C1867 ,C1839_=_C1868 ,C1839_=_C1869 ,C1839_=_C1870 ,\nC1839_=_C1871 ,C1839_=_C1872 ,C1839_=_C1873 ,C1839_=_C1874 ,C1840_=_C1875 ,C1840_=_C1888 ,\nC1840_=_C1889 ,C1840_=_C1890 ,C1840_=_C1891 ,C1840_=_C1892 ,C1840_=_C1893 ,C1840_=_C1894 ,\nC1840_=_C1895 ,C1840_=_C1896 ,C1840_=_C1897 ,C1840_=_C1898 ,C1840_=_C1899 ,C1840_=_C1900 ,\nC1851_=_C1864 ,C1851_=_C1866 ,C1851_=_C1867 ,C1851_=_C1868 ,C1851_=_C1869 ,C1851_=_C1870 ,\nC1851_=_C1871 ,C1851_=_C1872 ,C1851_=_C1873 ,C1851_=_C1874 ,C1864_=_C1866 ,C1864_=_C1867 ,\nC1864_=_C1868 ,C1864_=_C1869 ,C1864_=_C1870 ,C1864_=_C1871 ,C1864_=_C1872 ,C1864_=_C1873 ,\nC1864_=_C1874 ,C1864_=_C1875 ,C1866_=_C1867 ,C1866_=_C1868 ,C1866_=_C1869 ,C1866_=_C1870 ,\nC1866_=_C1871 ,C1866_=_C1872 ,C1866_=_C1873 ,C1866_=_C1874 ,C1867_=_C1868 ,C1867_=_C1869 ,\nC1867_=_C1870 ,C1867_=_C1871 ,C1867_=_C1872 ,C1867_=_C1873 ,C1867_=_C1874 ,C1868_=_C1869 ,\nC1868_=_C1870 ,C1868_=_C1871 ,C1868_=_C1872 ,C1868_=_C1873 ,C1868_=_C1874 ,C1869_=_C1870 ,\nC1869_=_C1871 ,C1869_=_C1872 ,C1869_=_C1873 ,C1869_=_C1874 ,C1870_=_C1871 ,C1870_=_C1872 ,\nC1870_=_C1873 ,C1870_=_C1874 ,C1870_=_C1897 ,C1871_=_C1872 ,C1871_=_C1873 ,C1871_=_C1874 ,\nC1871_=_C1898 ,C1872_=_C1873 ,C1872_=_C1874 ,C1873_=_C1874 ,C1875_=_C1888 ,C1875_=_C1889 ,\nC1875_=_C1890 ,C1875_=_C1891 ,C1875_=_C1892 ,C1875_=_C1893 ,C1875_=_C1894 ,C1875_=_C1895 ,\nC1875_=_C1896 ,C1875_=_C1897 ,C1875_=_C1898 ,C1875_=_C1899 ,C1875_=_C1900 ,C1888_=_C1889 ,\nC1888_=_C1890 ,C1888_=_C1891 ,C1888_=_C1892 ,C1888_=_C1893 ,C1888_=_C1894 ,C1888_=_C1895 ,\nC1888_=_C1896 ,C1888_=_C1897 ,C1888_=_C1898 ,C1888_=_C1899 ,C1888_=_C1900 ,C1889_=_C1890 ,\nC1889_=_C1891 ,C1889_=_C1892 ,C1889_=_C1893 ,C1889_=_C1894 ,C1889_=_C1895 ,C1889_=_C1896 ,\nC1889_=_C1897 ,C1889_=_C1898 ,C1889_=_C1899 ,C1889_=_C1900 ,C1890_=_C1891 ,C1890_=_C1892 ,\nC1890_=_C1893 ,C1890_=_C1894 ,C1890_=_C1895 ,C1890_=_C1896 ,C1890_=_C1897 ,C1890_=_C1898 ,\nC1890_=_C1899 ,C1890_=_C1900 ,C1891_=_C1892 ,C1891_=_C1893 ,C1891_=_C1894 ,C1891_=_C1895 ,\nC1891_=_C1896 ,C1891_=_C1897 ,C1891_=_C1898 ,C1891_=_C1899 ,C1891_=_C1900 ,C1892_=_C1893 ,\nC1892_=_C1894 ,C1892_=_C1895 ,C1892_=_C1896 ,C1892_=_C1897 ,C1892_=_C1898 ,C1892_=_C1899 ,\nC1892_=_C1900 ,C1893_=_C1894 ,C1893_=_C1895 ,C1893_=_C1896 ,C1893_=_C1897 ,C1893_=_C1898 ,\nC1893_=_C1899 ,C1893_=_C1900 ,C1894_=_C1895 ,C1894_=_C1896 ,C1894_=_C1897 ,C1894_=_C1898 ,\nC1894_=_C1899 ,C1894_=_C1900 ,C1895_=_C1896 ,C1895_=_C1897 ,C1895_=_C1898 ,C1895_=_C1899 ,\nC1895_=_C1900 ,C1896_=_C1897 ,C1896_=_C1898 ,C1896_=_C1899 ,C1896_=_C1900 ,C1897_=_C1898 ,\nC1897_=_C1899 ,C1897_=_C1900 ,C1898_=_C1899 ,C1898_=_C1900 ,C1899_=_C1900 ,"];611[shape=box, label="id:611 level: 10\n31: C1849 C1861 C1870 C1885 C1897 \nC1909 C1922 C4085 C4088 C4863 C4866 \nC4900 C4903 C5663 C5668 C5672 C5685 \nC5686 C5688 C5689 C5690 C5691 C5692 \nC5700 C5714 C5720 C5721 C5722 C5723 \nC5724 C5725 \n250: C1849_=_C1885( C1849 C1885 ) C1849_=_C4088( C1849 C4088 ) C1849_=_C4866( C1849 C4866 ) C1849_=_C4903( C1849 C4903 ) C1849_=_C5672( C1849 C5672 ) \nC1849_=_C5688( C1849 C5688 ) C1849_=_C5700( C1849 C5700 ) C1849_=_C5714( C1849 C5714 ) C1849_=_C5720( C1849 C5720 ) C1849_=_C5721( C1849 C5721 ) C1849_=_C5722( C1849 C5722 ) \nC1849_=_C5723( C1849 C5723 ) C1849_=_C5724( C1849 C5724 ) C1849_=_C5725( C1849 C5725 ) C1861_=_C1870( C1861 C1870 ) C1861_=_C1897( C1861 C1897 ) C1861_=_C1909( C1861 C1909 ) \nC1861_=_C1922( C1861 C1922 ) C1861_=_C4085( C1861 C4085 ) C1861_=_C4863( C1861 C4863 ) C1861_=_C4900( C1861 C4900 ) C1861_=_C5663( C1861 C5663 ) C1861_=_C5668( C1861 C5668 ) \nC1861_=_C5685( C1861 C5685 ) C1861_=_C5686( C1861 C5686 ) C1861_=_C5688( C1861 C5688 ) C1861_=_C5689( C1861 C5689 ) C1861_=_C5690( C1861 C5690 ) C1861_=_C5691( C1861 C5691 ) \nC1861_=_C5692( C1861 C5692 ) C1870_=_C1897( C1870 C1897 ) C1870_=_C1909( C1870 C1909 ) C1870_=_C1922( C1870 C1922 ) C1870_=_C4085( C1870 C4085 ) C1870_=_C4863( C1870 C4863 ) \nC1870_=_C4900( C1870 C4900 ) C1870_=_C5663( C1870 C5663 ) C1870_=_C5668( C1870 C5668 ) C1870_=_C5685( C1870 C5685 ) C1870_=_C5686( C1870 C5686 ) C1870_=_C5688( C1870 C5688 ) \nC1870_=_C5689( C1870 C5689 ) C1870_=_C5690( C1870 C5690 ) C1870_=_C5691( C1870 C5691 ) C1870_=_C5692( C1870 C5692 ) C1885_=_C4088( C1885 C4088 ) C1885_=_C4866( C1885 C4866 ) \nC1885_=_C4903( C1885 C4903 ) C1885_=_C5672( C1885 C5672 ) C1885_=_C5688( C1885 C5688 ) C1885_=_C5700( C1885 C5700 ) C1885_=_C5714( C1885 C5714 ) C1885_=_C5720( C1885 C5720 ) \nC1885_=_C5721( C1885 C5721 ) C1885_=_C5722( C1885 C5722 ) C1885_=_C5723( C1885 C5723 ) C1885_=_C5724( C1885 C5724 ) C1885_=_C5725( C1885 C5725 ) C1897_=_C1909( C1897 C1909 ) \nC1897_=_C1922( C1897 C1922 ) C1897_=_C4085( C1897 C4085 ) C1897_=_C4863( C1897 C4863 ) C1897_=_C4900( C1897 C4900 ) C1897_=_C5663( C1897 C5663 ) C1897_=_C5668( C1897 C5668 ) \nC1897_=_C5685( C1897 C5685 ) C1897_=_C5686( C1897 C5686 ) C1897_=_C5688( C1897 C5688 ) C1897_=_C5689( C1897 C5689 ) C1897_=_C5690( C1897 C5690 ) C1897_=_C5691( C1897 C5691 ) \nC1897_=_C5692( C1897 C5692 ) C1909_=_C1922( C1909 C1922 ) C1909_=_C4085( C1909 C4085 ) C1909_=_C4863( C1909 C4863 ) C1909_=_C4900( C1909 C4900 ) C1909_=_C5663( C1909 C5663 ) \nC1909_=_C5668( C1909 C5668 ) C1909_=_C5685( C1909 C5685 ) C1909_=_C5686( C1909 C5686 ) C1909_=_C5688( C1909 C5688 ) C1909_=_C5689( C1909 C5689 ) C1909_=_C5690( C1909 C5690 ) \nC1909_=_C5691( C1909 C5691 ) C1909_=_C5692( C1909 C5692 ) C1922_=_C4085( C1922 C4085 ) C1922_=_C4863( C1922 C4863 ) C1922_=_C4900( C1922 C4900 ) C1922_=_C5663( C1922 C5663 ) \nC1922_=_C5668( C1922 C5668 ) C1922_=_C5685( C1922 C5685 ) C1922_=_C5686( C1922 C5686 ) C1922_=_C5688( C1922 C5688 ) C1922_=_C5689( C1922 C5689 ) C1922_=_C5690( C1922 C5690 ) \nC1922_=_C5691( C1922 C5691 ) C1922_=_C5692( C1922 C5692 ) C4085_=_C4088( C4085 C4088 ) C4085_=_C4863( C4085 C4863 ) C4085_=_C4900( C4085 C4900 ) C4085_=_C5663( C4085 C5663 ) \nC4085_=_C5668( C4085 C5668 ) C4085_=_C5685( C4085 C5685 ) C4085_=_C5686( C4085 C5686 ) C4085_=_C5688( C4085 C5688 ) C4085_=_C5689( C4085 C5689 ) C4085_=_C5690( C4085 C5690 ) \nC4085_=_C5691( C4085 C5691 ) C4085_=_C5692( C4085 C5692 ) C4088_=_C4866( C4088 C4866 ) C4088_=_C4903( C4088 C4903 ) C4088_=_C5672( C4088 C5672 ) C4088_=_C5688( C4088 C5688 ) \nC4088_=_C5700( C4088 C5700 ) C4088_=_C5714( C4088 C5714 ) C4088_=_C5720( C4088 C5720 ) C4088_=_C5721( C4088 C5721 ) C4088_=_C5722( C4088 C5722 ) C4088_=_C5723( C4088 C5723 ) \nC4088_=_C5724( C4088 C5724 ) C4088_=_C5725( C4088 C5725 ) C4863_=_C4866( C4863 C4866 ) C4863_=_C4900( C4863 C4900 ) C4863_=_C5663( C4863 C5663 ) C4863_=_C5668( C4863 C5668 ) \nC4863_=_C5685( C4863 C5685 ) C4863_=_C5686( C4863 C5686 ) C4863_=_C5688( C4863 C5688 ) C4863_=_C5689( C4863 C5689 ) C4863_=_C5690( C4863 C5690 ) C4863_=_C5691( C4863 C5691 ) \nC4863_=_C5692( C4863 C5692 ) C4866_=_C4903( C4866 C4903 ) C4866_=_C5672( C4866 C5672 ) C4866_=_C5688( C4866 C5688 ) C4866_=_C5700( C4866 C5700 ) C4866_=_C5714( C4866 C5714 ) \nC4866_=_C5720( C4866 C5720 ) C4866_=_C5721( C4866 C5721 ) C4866_=_C5722( C4866 C5722 ) C4866_=_C5723( C4866 C5723 ) C4866_=_C5724( C4866 C5724 ) C4866_=_C5725( C4866 C5725 ) \nC4900_=_C4903( C4900 C4903 ) C4900_=_C5663( C4900 C5663 ) C4900_=_C5668( C4900 C5668 ) C4900_=_C5685( C4900 C5685 ) C4900_=_C5686( C4900 C5686 ) C4900_=_C5688( C4900 C5688 ) \nC4900_=_C5689( C4900 C5689 ) C4900_=_C5690( C4900 C5690 ) C4900_=_C5691( C4900 C5691 ) C4900_=_C5692( C4900 C5692 ) C4903_=_C5672( C4903 C5672 ) C4903_=_C5688( C4903 C5688 ) \nC4903_=_C5700( C4903 C5700 ) C4903_=_C5714( C4903 C5714 ) C4903_=_C5720( C4903 C5720 ) C4903_=_C5721( C4903 C5721 ) C4903_=_C5722( C4903 C5722 ) C4903_=_C5723( C4903 C5723 ) \nC4903_=_C5724( C4903 C5724 ) C4903_=_C5725( C4903 C5725 ) C5663_=_C5668( C5663 C5668 ) C5663_=_C5685( C5663 C5685 ) C5663_=_C5686( C5663 C5686 ) C5663_=_C5688( C5663 C5688 ) \nC5663_=_C5689( C5663 C5689 ) C5663_=_C5690( C5663 C5690 ) C5663_=_C5691( C5663 C5691 ) C5663_=_C5692( C5663 C5692 ) C5668_=_C5672( C5668 C5672 ) C5668_=_C5685( C5668 C5685 ) \nC5668_=_C5686( C5668 C5686 ) C5668_=_C5688( C5668 C5688 ) C5668_=_C5689( C5668 C5689 ) C5668_=_C5690( C5668 C5690 ) C5668_=_C5691( C5668 C5691 ) C5668_=_C5692( C5668 C5692 ) \nC5672_=_C5688( C5672 C5688 ) C5672_=_C5700( C5672 C5700 ) C5672_=_C5714( C5672 C5714 ) C5672_=_C5720( C5672 C5720 ) C5672_=_C5721( C5672 C5721 ) C5672_=_C5722( C5672 C5722 ) \nC5672_=_C5723( C5672 C5723 ) C5672_=_C5724( C5672 C5724 ) C5672_=_C5725( C5672 C5725 ) C5685_=_C5686( C5685 C5686 ) C5685_=_C5688( C5685 C5688 ) C5685_=_C5689( C5685 C5689 ) \nC5685_=_C5690( C5685 C5690 ) C5685_=_C5691( C5685 C5691 ) C5685_=_C5692( C5685 C5692 ) C5686_=_C5688(</w:t>
      </w:r>
    </w:p>
    <w:p>
      <w:pPr>
        <w:pStyle w:val="PreformattedText"/>
        <w:bidi w:val="0"/>
        <w:spacing w:before="0" w:after="0"/>
        <w:jc w:val="left"/>
        <w:rPr/>
      </w:pPr>
      <w:r>
        <w:rPr/>
        <w:t xml:space="preserve"> </w:t>
      </w:r>
      <w:r>
        <w:rPr/>
        <w:t>C5686 C5688 ) C5686_=_C5689( C5686 C5689 ) C5686_=_C5690( C5686 C5690 ) \nC5686_=_C5691( C5686 C5691 ) C5686_=_C5692( C5686 C5692 ) C5686_=_C5700( C5686 C5700 ) C5688_=_C5689( C5688 C5689 ) C5688_=_C5690( C5688 C5690 ) C5688_=_C5691( C5688 C5691 ) \nC5688_=_C5692( C5688 C5692 ) C5688_=_C5700( C5688 C5700 ) C5688_=_C5714( C5688 C5714 ) C5688_=_C5720( C5688 C5720 ) C5688_=_C5721( C5688 C5721 ) C5688_=_C5722( C5688 C5722 ) \nC5688_=_C5723( C5688 C5723 ) C5688_=_C5724( C5688 C5724 ) C5688_=_C5725( C5688 C5725 ) C5689_=_C5690( C5689 C5690 ) C5689_=_C5691( C5689 C5691 ) C5689_=_C5692( C5689 C5692 ) \nC5689_=_C5722( C5689 C5722 ) C5690_=_C5691( C5690 C5691 ) C5690_=_C5692( C5690 C5692 ) C5690_=_C5723( C5690 C5723 ) C5691_=_C5692( C5691 C5692 ) C5691_=_C5724( C5691 C5724 ) \nC5692_=_C5725( C5692 C5725 ) C5700_=_C5714( C5700 C5714 ) C5700_=_C5720( C5700 C5720 ) C5700_=_C5721( C5700 C5721 ) C5700_=_C5722( C5700 C5722 ) C5700_=_C5723( C5700 C5723 ) \nC5700_=_C5724( C5700 C5724 ) C5700_=_C5725( C5700 C5725 ) C5714_=_C5720( C5714 C5720 ) C5714_=_C5721( C5714 C5721 ) C5714_=_C5722( C5714 C5722 ) C5714_=_C5723( C5714 C5723 ) \nC5714_=_C5724( C5714 C5724 ) C5714_=_C5725( C5714 C5725 ) C5720_=_C5721( C5720 C5721 ) C5720_=_C5722( C5720 C5722 ) C5720_=_C5723( C5720 C5723 ) C5720_=_C5724( C5720 C5724 ) \nC5720_=_C5725( C5720 C5725 ) C5721_=_C5722( C5721 C5722 ) C5721_=_C5723( C5721 C5723 ) C5721_=_C5724( C5721 C5724 ) C5721_=_C5725( C5721 C5725 ) C5722_=_C5723( C5722 C5723 ) \nC5722_=_C5724( C5722 C5724 ) C5722_=_C5725( C5722 C5725 ) C5723_=_C5724( C5723 C5724 ) C5723_=_C5725( C5723 C5725 ) C5724_=_C5725( C5724 C5725 ) "];561-&gt;611[label="30: C1849 C1861 C1870 C1885 C1897 \nC1909 C1922 C4085 C4088 C4863 C4866 \nC4900 C4903 C5663 C5668 C5672 C5685 \nC5686 C5689 C5690 C5691 C5692 C5700 \nC5714 C5720 C5721 C5722 C5723 C5724 \nC5725 \n220: C1849_=_C1885 ,C1849_=_C4088 ,C1849_=_C4866 ,C1849_=_C4903 ,C1849_=_C5672 ,\nC1849_=_C5700 ,C1849_=_C5714 ,C1849_=_C5720 ,C1849_=_C5721 ,C1849_=_C5722 ,C1849_=_C5723 ,\nC1849_=_C5724 ,C1849_=_C5725 ,C1861_=_C1870 ,C1861_=_C1897 ,C1861_=_C1909 ,C1861_=_C1922 ,\nC1861_=_C4085 ,C1861_=_C4863 ,C1861_=_C4900 ,C1861_=_C5663 ,C1861_=_C5668 ,C1861_=_C5685 ,\nC1861_=_C5686 ,C1861_=_C5689 ,C1861_=_C5690 ,C1861_=_C5691 ,C1861_=_C5692 ,C1870_=_C1897 ,\nC1870_=_C1909 ,C1870_=_C1922 ,C1870_=_C4085 ,C1870_=_C4863 ,C1870_=_C4900 ,C1870_=_C5663 ,\nC1870_=_C5668 ,C1870_=_C5685 ,C1870_=_C5686 ,C1870_=_C5689 ,C1870_=_C5690 ,C1870_=_C5691 ,\nC1870_=_C5692 ,C1885_=_C4088 ,C1885_=_C4866 ,C1885_=_C4903 ,C1885_=_C5672 ,C1885_=_C5700 ,\nC1885_=_C5714 ,C1885_=_C5720 ,C1885_=_C5721 ,C1885_=_C5722 ,C1885_=_C5723 ,C1885_=_C5724 ,\nC1885_=_C5725 ,C1897_=_C1909 ,C1897_=_C1922 ,C1897_=_C4085 ,C1897_=_C4863 ,C1897_=_C4900 ,\nC1897_=_C5663 ,C1897_=_C5668 ,C1897_=_C5685 ,C1897_=_C5686 ,C1897_=_C5689 ,C1897_=_C5690 ,\nC1897_=_C5691 ,C1897_=_C5692 ,C1909_=_C1922 ,C1909_=_C4085 ,C1909_=_C4863 ,C1909_=_C4900 ,\nC1909_=_C5663 ,C1909_=_C5668 ,C1909_=_C5685 ,C1909_=_C5686 ,C1909_=_C5689 ,C1909_=_C5690 ,\nC1909_=_C5691 ,C1909_=_C5692 ,C1922_=_C4085 ,C1922_=_C4863 ,C1922_=_C4900 ,C1922_=_C5663 ,\nC1922_=_C5668 ,C1922_=_C5685 ,C1922_=_C5686 ,C1922_=_C5689 ,C1922_=_C5690 ,C1922_=_C5691 ,\nC1922_=_C5692 ,C4085_=_C4088 ,C4085_=_C4863 ,C4085_=_C4900 ,C4085_=_C5663 ,C4085_=_C5668 ,\nC4085_=_C5685 ,C4085_=_C5686 ,C4085_=_C5689 ,C4085_=_C5690 ,C4085_=_C5691 ,C4085_=_C5692 ,\nC4088_=_C4866 ,C4088_=_C4903 ,C4088_=_C5672 ,C4088_=_C5700 ,C4088_=_C5714 ,C4088_=_C5720 ,\nC4088_=_C5721 ,C4088_=_C5722 ,C4088_=_C5723 ,C4088_=_C5724 ,C4088_=_C5725 ,C4863_=_C4866 ,\nC4863_=_C4900 ,C4863_=_C5663 ,C4863_=_C5668 ,C4863_=_C5685 ,C4863_=_C5686 ,C4863_=_C5689 ,\nC4863_=_C5690 ,C4863_=_C5691 ,C4863_=_C5692 ,C4866_=_C4903 ,C4866_=_C5672 ,C4866_=_C5700 ,\nC4866_=_C5714 ,C4866_=_C5720 ,C4866_=_C5721 ,C4866_=_C5722 ,C4866_=_C5723 ,C4866_=_C5724 ,\nC4866_=_C5725 ,C4900_=_C4903 ,C4900_=_C5663 ,C4900_=_C5668 ,C4900_=_C5685 ,C4900_=_C5686 ,\nC4900_=_C5689 ,C4900_=_C5690 ,C4900_=_C5691 ,C4900_=_C5692 ,C4903_=_C5672 ,C4903_=_C5700 ,\nC4903_=_C5714 ,C4903_=_C5720 ,C4903_=_C5721 ,C4903_=_C5722 ,C4903_=_C5723 ,C4903_=_C5724 ,\nC4903_=_C5725 ,C5663_=_C5668 ,C5663_=_C5685 ,C5663_=_C5686 ,C5663_=_C5689 ,C5663_=_C5690 ,\nC5663_=_C5691 ,C5663_=_C5692 ,C5668_=_C5672 ,C5668_=_C5685 ,C5668_=_C5686 ,C5668_=_C5689 ,\nC5668_=_C5690 ,C5668_=_C5691 ,C5668_=_C5692 ,C5672_=_C5700 ,C5672_=_C5714 ,C5672_=_C5720 ,\nC5672_=_C5721 ,C5672_=_C5722 ,C5672_=_C5723 ,C5672_=_C5724 ,C5672_=_C5725 ,C5685_=_C5686 ,\nC5685_=_C5689 ,C5685_=_C5690 ,C5685_=_C5691 ,C5685_=_C5692 ,C5686_=_C5689 ,C5686_=_C5690 ,\nC5686_=_C5691 ,C5686_=_C5692 ,C5686_=_C5700 ,C5689_=_C5690 ,C5689_=_C5691 ,C5689_=_C5692 ,\nC5689_=_C5722 ,C5690_=_C5691 ,C5690_=_C5692 ,C5690_=_C5723 ,C5691_=_C5692 ,C5691_=_C5724 ,\nC5692_=_C5725 ,C5700_=_C5714 ,C5700_=_C5720 ,C5700_=_C5721 ,C5700_=_C5722 ,C5700_=_C5723 ,\nC5700_=_C5724 ,C5700_=_C5725 ,C5714_=_C5720 ,C5714_=_C5721 ,C5714_=_C5722 ,C5714_=_C5723 ,\nC5714_=_C5724 ,C5714_=_C5725 ,C5720_=_C5721 ,C5720_=_C5722 ,C5720_=_C5723 ,C5720_=_C5724 ,\nC5720_=_C5725 ,C5721_=_C5722 ,C5721_=_C5723 ,C5721_=_C5724 ,C5721_=_C5725 ,C5722_=_C5723 ,\nC5722_=_C5724 ,C5722_=_C5725 ,C5723_=_C5724 ,C5723_=_C5725 ,C5724_=_C5725 ,"];612[shape=box, label="id:612 level: 10\n33: C1843 C1855 C1862 C1871 C1877 \nC1889 C1898 C1901 C1910 C1916 C1917 \nC1918 C1919 C1921 C1922 C1923 C1924 \nC1925 C1926 C1927 C1928 C4087 C4865 \nC4902 C5670 C5694 C5699 C5714 C5715 \nC5716 C5717 C5718 C5719 \n275: C1843_=_C1855( C1843 C1855 ) C1843_=_C1877( C1843 C1877 ) C1843_=_C1889( C1843 C1889 ) C1843_=_C1901( C1843 C1901 ) C1843_=_C1916( C1843 C1916 ) \nC1843_=_C1917( C1843 C1917 ) C1843_=_C1918( C1843 C1918 ) C1843_=_C1919( C1843 C1919 ) C1843_=_C1921( C1843 C1921 ) C1843_=_C1922( C1843 C1922 ) C1843_=_C1923( C1843 C1923 ) \nC1843_=_C1924( C1843 C1924 ) C1843_=_C1925( C1843 C1925 ) C1843_=_C1926( C1843 C1926 ) C1843_=_C1927( C1843 C1927 ) C1843_=_C1928( C1843 C1928 ) C1855_=_C1862( C1855 C1862 ) \nC1855_=_C1877( C1855 C1877 ) C1855_=_C1889( C1855 C1889 ) C1855_=_C1901( C1855 C1901 ) C1855_=_C1916( C1855 C1916 ) C1855_=_C1917( C1855 C1917 ) C1855_=_C1918( C1855 C1918 ) \nC1855_=_C1919( C1855 C1919 ) C1855_=_C1921( C1855 C1921 ) C1855_=_C1922( C1855 C1922 ) C1855_=_C1923( C1855 C1923 ) C1855_=_C1924( C1855 C1924 ) C1855_=_C1925( C1855 C1925 ) \nC1855_=_C1926( C1855 C1926 ) C1855_=_C1927( C1855 C1927 ) C1855_=_C1928( C1855 C1928 ) C1862_=_C1871( C1862 C1871 ) C1862_=_C1898( C1862 C1898 ) C1862_=_C1910( C1862 C1910 ) \nC1862_=_C1923( C1862 C1923 ) C1862_=_C4087( C1862 C4087 ) C1862_=_C4865( C1862 C4865 ) C1862_=_C4902( C1862 C4902 ) C1862_=_C5670( C1862 C5670 ) C1862_=_C5694( C1862 C5694 ) \nC1862_=_C5699( C1862 C5699 ) C1862_=_C5714( C1862 C5714 ) C1862_=_C5715( C1862 C5715 ) C1862_=_C5716( C1862 C5716 ) C1862_=_C5717( C1862 C5717 ) C1862_=_C5718( C1862 C5718 ) \nC1862_=_C5719( C1862 C5719 ) C1871_=_C1898( C1871 C1898 ) C1871_=_C1910( C1871 C1910 ) C1871_=_C1923( C1871 C1923 ) C1871_=_C4087( C1871 C4087 ) C1871_=_C4865( C1871 C4865 ) \nC1871_=_C4902( C1871 C4902 ) C1871_=_C5670( C1871 C5670 ) C1871_=_C5694( C1871 C5694 ) C1871_=_C5699( C1871 C5699 ) C1871_=_C5714( C1871 C5714 ) C1871_=_C5715( C1871 C5715 ) \nC1871_=_C5716( C1871 C5716 ) C1871_=_C5717( C1871 C5717 ) C1871_=_C5718( C1871 C5718 ) C1871_=_C5719( C1871 C5719 ) C1877_=_C1889( C1877 C1889 ) C1877_=_C1901( C1877 C1901 ) \nC1877_=_C1916( C1877 C1916 ) C1877_=_C1917( C1877 C1917 ) C1877_=_C1918( C1877 C1918 ) C1877_=_C1919( C1877 C1919 ) C1877_=_C1921( C1877 C1921 ) C1877_=_C1922( C1877 C1922 ) \nC1877_=_C1923( C1877 C1923 ) C1877_=_C1924( C1877 C1924 ) C1877_=_C1925( C1877 C1925 ) C1877_=_C1926( C1877 C1926 ) C1877_=_C1927( C1877 C1927 ) C1877_=_C1928( C1877 C1928 ) \nC1889_=_C1898( C1889 C1898 ) C1889_=_C1901( C1889 C1901 ) C1889_=_C1916( C1889 C1916 ) C1889_=_C1917( C1889 C1917 ) C1889_=_C1918( C1889 C1918 ) C1889_=_C1919( C1889 C1919 ) \nC1889_=_C1921( C1889 C1921 ) C1889_=_C1922( C1889 C1922 ) C1889_=_C1923( C1889 C1923 ) C1889_=_C1924( C1889 C1924 ) C1889_=_C1925( C1889 C1925 ) C1889_=_C1926( C1889 C1926 ) \nC1889_=_C1927( C1889 C1927 ) C1889_=_C1928( C1889 C1928 ) C1898_=_C1910( C1898 C1910 ) C1898_=_C1923( C1898 C1923 ) C1898_=_C4087( C1898 C4087 ) C1898_=_C4865( C1898 C4865 ) \nC1898_=_C4902( C1898 C4902 ) C1898_=_C5670( C1898 C5670 ) C1898_=_C5694( C1898 C5694 ) C1898_=_C5699( C1898 C5699 ) C1898_=_C5714( C1898 C5714 ) C1898_=_C5715( C1898 C5715 ) \nC1898_=_C5716( C1898 C5716 ) C1898_=_C5717( C1898 C5717 ) C1898_=_C5718( C1898 C5718 ) C1898_=_C5719( C1898 C5719 ) C1901_=_C1910( C1901 C1910 ) C1901_=_C1916( C1901 C1916 ) \nC1901_=_C1917( C1901 C1917 ) C1901_=_C1918( C1901 C1918 ) C1901_=_C1919( C1901 C1919 ) C1901_=_C1921( C1901 C1921 ) C1901_=_C1922( C1901 C1922 ) C1901_=_C1923( C1901 C1923 ) \nC1901_=_C1924( C1901 C1924 ) C1901_=_C1925( C1901 C1925 ) C1901_=_C1926( C1901 C1926 ) C1901_=_C1927( C1901 C1927 ) C1901_=_C1928( C1901 C1928 ) C1910_=_C1923( C1910 C1923 ) \nC1910_=_C4087( C1910 C4087 ) C1910_=_C4865( C1910 C4865 ) C1910_=_C4902( C1910 C4902 ) C1910_=_C5670( C1910 C5670 ) C1910_=_C5694( C1910 C5694 ) C1910_=_C5699( C1910 C5699 ) \nC1910_=_C5714( C1910 C5714 ) C1910_=_C5715( C1910 C5715 ) C1910_=_C5716( C1910 C5716 ) C1910_=_C5717( C1910 C5717 ) C1910_=_C5718( C1910 C5718 ) C1910_=_C5719( C1910 C5719 ) \nC1916_=_C1917( C1916 C1917 ) C1916_=_C1918( C1916 C1918 ) C1916_=_C1919( C1916 C1919 ) C1916_=_C1921( C1916 C1921 ) C1916_=_C1922( C1916 C1922 ) C1916_=_C1923( C1916 C1923 ) \nC1916_=_C1924( C1916 C1924 ) C1916_=_C1925( C1916 C1925 ) C1916_=_C1926( C1916 C1926 ) C1916_=_C1927( C1916 C1927 ) C1916_=_C1928( C1916 C1928 ) C1917_=_C1918( C1917 C1918 ) \nC1917_=_C1919( C1917 C1919 ) C1917_=_C1921( C1917 C1921 ) C1917_=_C1922( C1917 C1922 ) C1917_=_C1923( C1917 C1923 ) C1917_=_C1924( C1917 C1924 ) C1917_=_C1925( C1917 C1925 ) \nC1917_=_C1926( C1917 C1926 ) C1917_=_C1927( C1917</w:t>
      </w:r>
    </w:p>
    <w:p>
      <w:pPr>
        <w:pStyle w:val="PreformattedText"/>
        <w:bidi w:val="0"/>
        <w:spacing w:before="0" w:after="0"/>
        <w:jc w:val="left"/>
        <w:rPr/>
      </w:pPr>
      <w:r>
        <w:rPr/>
        <w:t xml:space="preserve"> </w:t>
      </w:r>
      <w:r>
        <w:rPr/>
        <w:t>C1927 ) C1917_=_C1928( C1917 C1928 ) C1918_=_C1919( C1918 C1919 ) C1918_=_C1921( C1918 C1921 ) C1918_=_C1922( C1918 C1922 ) \nC1918_=_C1923( C1918 C1923 ) C1918_=_C1924( C1918 C1924 ) C1918_=_C1925( C1918 C1925 ) C1918_=_C1926( C1918 C1926 ) C1918_=_C1927( C1918 C1927 ) C1918_=_C1928( C1918 C1928 ) \nC1919_=_C1921( C1919 C1921 ) C1919_=_C1922( C1919 C1922 ) C1919_=_C1923( C1919 C1923 ) C1919_=_C1924( C1919 C1924 ) C1919_=_C1925( C1919 C1925 ) C1919_=_C1926( C1919 C1926 ) \nC1919_=_C1927( C1919 C1927 ) C1919_=_C1928( C1919 C1928 ) C1921_=_C1922( C1921 C1922 ) C1921_=_C1923( C1921 C1923 ) C1921_=_C1924( C1921 C1924 ) C1921_=_C1925( C1921 C1925 ) \nC1921_=_C1926( C1921 C1926 ) C1921_=_C1927( C1921 C1927 ) C1921_=_C1928( C1921 C1928 ) C1922_=_C1923( C1922 C1923 ) C1922_=_C1924( C1922 C1924 ) C1922_=_C1925( C1922 C1925 ) \nC1922_=_C1926( C1922 C1926 ) C1922_=_C1927( C1922 C1927 ) C1922_=_C1928( C1922 C1928 ) C1923_=_C1924( C1923 C1924 ) C1923_=_C1925( C1923 C1925 ) C1923_=_C1926( C1923 C1926 ) \nC1923_=_C1927( C1923 C1927 ) C1923_=_C1928( C1923 C1928 ) C1923_=_C4087( C1923 C4087 ) C1923_=_C4865( C1923 C4865 ) C1923_=_C4902( C1923 C4902 ) C1923_=_C5670( C1923 C5670 ) \nC1923_=_C5694( C1923 C5694 ) C1923_=_C5699( C1923 C5699 ) C1923_=_C5714( C1923 C5714 ) C1923_=_C5715( C1923 C5715 ) C1923_=_C5716( C1923 C5716 ) C1923_=_C5717( C1923 C5717 ) \nC1923_=_C5718( C1923 C5718 ) C1923_=_C5719( C1923 C5719 ) C1924_=_C1925( C1924 C1925 ) C1924_=_C1926( C1924 C1926 ) C1924_=_C1927( C1924 C1927 ) C1924_=_C1928( C1924 C1928 ) \nC1925_=_C1926( C1925 C1926 ) C1925_=_C1927( C1925 C1927 ) C1925_=_C1928( C1925 C1928 ) C1926_=_C1927( C1926 C1927 ) C1926_=_C1928( C1926 C1928 ) C1927_=_C1928( C1927 C1928 ) \nC4087_=_C4865( C4087 C4865 ) C4087_=_C4902( C4087 C4902 ) C4087_=_C5670( C4087 C5670 ) C4087_=_C5694( C4087 C5694 ) C4087_=_C5699( C4087 C5699 ) C4087_=_C5714( C4087 C5714 ) \nC4087_=_C5715( C4087 C5715 ) C4087_=_C5716( C4087 C5716 ) C4087_=_C5717( C4087 C5717 ) C4087_=_C5718( C4087 C5718 ) C4087_=_C5719( C4087 C5719 ) C4865_=_C4902( C4865 C4902 ) \nC4865_=_C5670( C4865 C5670 ) C4865_=_C5694( C4865 C5694 ) C4865_=_C5699( C4865 C5699 ) C4865_=_C5714( C4865 C5714 ) C4865_=_C5715( C4865 C5715 ) C4865_=_C5716( C4865 C5716 ) \nC4865_=_C5717( C4865 C5717 ) C4865_=_C5718( C4865 C5718 ) C4865_=_C5719( C4865 C5719 ) C4902_=_C5670( C4902 C5670 ) C4902_=_C5694( C4902 C5694 ) C4902_=_C5699( C4902 C5699 ) \nC4902_=_C5714( C4902 C5714 ) C4902_=_C5715( C4902 C5715 ) C4902_=_C5716( C4902 C5716 ) C4902_=_C5717( C4902 C5717 ) C4902_=_C5718( C4902 C5718 ) C4902_=_C5719( C4902 C5719 ) \nC5670_=_C5694( C5670 C5694 ) C5670_=_C5699( C5670 C5699 ) C5670_=_C5714( C5670 C5714 ) C5670_=_C5715( C5670 C5715 ) C5670_=_C5716( C5670 C5716 ) C5670_=_C5717( C5670 C5717 ) \nC5670_=_C5718( C5670 C5718 ) C5670_=_C5719( C5670 C5719 ) C5694_=_C5699( C5694 C5699 ) C5694_=_C5714( C5694 C5714 ) C5694_=_C5715( C5694 C5715 ) C5694_=_C5716( C5694 C5716 ) \nC5694_=_C5717( C5694 C5717 ) C5694_=_C5718( C5694 C5718 ) C5694_=_C5719( C5694 C5719 ) C5699_=_C5714( C5699 C5714 ) C5699_=_C5715( C5699 C5715 ) C5699_=_C5716( C5699 C5716 ) \nC5699_=_C5717( C5699 C5717 ) C5699_=_C5718( C5699 C5718 ) C5699_=_C5719( C5699 C5719 ) C5714_=_C5715( C5714 C5715 ) C5714_=_C5716( C5714 C5716 ) C5714_=_C5717( C5714 C5717 ) \nC5714_=_C5718( C5714 C5718 ) C5714_=_C5719( C5714 C5719 ) C5715_=_C5716( C5715 C5716 ) C5715_=_C5717( C5715 C5717 ) C5715_=_C5718( C5715 C5718 ) C5715_=_C5719( C5715 C5719 ) \nC5716_=_C5717( C5716 C5717 ) C5716_=_C5718( C5716 C5718 ) C5716_=_C5719( C5716 C5719 ) C5717_=_C5718( C5717 C5718 ) C5717_=_C5719( C5717 C5719 ) C5718_=_C5719( C5718 C5719 ) "];561-&gt;612[label="32: C1843 C1855 C1862 C1871 C1877 \nC1889 C1898 C1901 C1910 C1916 C1917 \nC1918 C1919 C1921 C1922 C1924 C1925 \nC1926 C1927 C1928 C4087 C4865 C4902 \nC5670 C5694 C5699 C5714 C5715 C5716 \nC5717 C5718 C5719 \n243: C1843_=_C1855 ,C1843_=_C1877 ,C1843_=_C1889 ,C1843_=_C1901 ,C1843_=_C1916 ,\nC1843_=_C1917 ,C1843_=_C1918 ,C1843_=_C1919 ,C1843_=_C1921 ,C1843_=_C1922 ,C1843_=_C1924 ,\nC1843_=_C1925 ,C1843_=_C1926 ,C1843_=_C1927 ,C1843_=_C1928 ,C1855_=_C1862 ,C1855_=_C1877 ,\nC1855_=_C1889 ,C1855_=_C1901 ,C1855_=_C1916 ,C1855_=_C1917 ,C1855_=_C1918 ,C1855_=_C1919 ,\nC1855_=_C1921 ,C1855_=_C1922 ,C1855_=_C1924 ,C1855_=_C1925 ,C1855_=_C1926 ,C1855_=_C1927 ,\nC1855_=_C1928 ,C1862_=_C1871 ,C1862_=_C1898 ,C1862_=_C1910 ,C1862_=_C4087 ,C1862_=_C4865 ,\nC1862_=_C4902 ,C1862_=_C5670 ,C1862_=_C5694 ,C1862_=_C5699 ,C1862_=_C5714 ,C1862_=_C5715 ,\nC1862_=_C5716 ,C1862_=_C5717 ,C1862_=_C5718 ,C1862_=_C5719 ,C1871_=_C1898 ,C1871_=_C1910 ,\nC1871_=_C4087 ,C1871_=_C4865 ,C1871_=_C4902 ,C1871_=_C5670 ,C1871_=_C5694 ,C1871_=_C5699 ,\nC1871_=_C5714 ,C1871_=_C5715 ,C1871_=_C5716 ,C1871_=_C5717 ,C1871_=_C5718 ,C1871_=_C5719 ,\nC1877_=_C1889 ,C1877_=_C1901 ,C1877_=_C1916 ,C1877_=_C1917 ,C1877_=_C1918 ,C1877_=_C1919 ,\nC1877_=_C1921 ,C1877_=_C1922 ,C1877_=_C1924 ,C1877_=_C1925 ,C1877_=_C1926 ,C1877_=_C1927 ,\nC1877_=_C1928 ,C1889_=_C1898 ,C1889_=_C1901 ,C1889_=_C1916 ,C1889_=_C1917 ,C1889_=_C1918 ,\nC1889_=_C1919 ,C1889_=_C1921 ,C1889_=_C1922 ,C1889_=_C1924 ,C1889_=_C1925 ,C1889_=_C1926 ,\nC1889_=_C1927 ,C1889_=_C1928 ,C1898_=_C1910 ,C1898_=_C4087 ,C1898_=_C4865 ,C1898_=_C4902 ,\nC1898_=_C5670 ,C1898_=_C5694 ,C1898_=_C5699 ,C1898_=_C5714 ,C1898_=_C5715 ,C1898_=_C5716 ,\nC1898_=_C5717 ,C1898_=_C5718 ,C1898_=_C5719 ,C1901_=_C1910 ,C1901_=_C1916 ,C1901_=_C1917 ,\nC1901_=_C1918 ,C1901_=_C1919 ,C1901_=_C1921 ,C1901_=_C1922 ,C1901_=_C1924 ,C1901_=_C1925 ,\nC1901_=_C1926 ,C1901_=_C1927 ,C1901_=_C1928 ,C1910_=_C4087 ,C1910_=_C4865 ,C1910_=_C4902 ,\nC1910_=_C5670 ,C1910_=_C5694 ,C1910_=_C5699 ,C1910_=_C5714 ,C1910_=_C5715 ,C1910_=_C5716 ,\nC1910_=_C5717 ,C1910_=_C5718 ,C1910_=_C5719 ,C1916_=_C1917 ,C1916_=_C1918 ,C1916_=_C1919 ,\nC1916_=_C1921 ,C1916_=_C1922 ,C1916_=_C1924 ,C1916_=_C1925 ,C1916_=_C1926 ,C1916_=_C1927 ,\nC1916_=_C1928 ,C1917_=_C1918 ,C1917_=_C1919 ,C1917_=_C1921 ,C1917_=_C1922 ,C1917_=_C1924 ,\nC1917_=_C1925 ,C1917_=_C1926 ,C1917_=_C1927 ,C1917_=_C1928 ,C1918_=_C1919 ,C1918_=_C1921 ,\nC1918_=_C1922 ,C1918_=_C1924 ,C1918_=_C1925 ,C1918_=_C1926 ,C1918_=_C1927 ,C1918_=_C1928 ,\nC1919_=_C1921 ,C1919_=_C1922 ,C1919_=_C1924 ,C1919_=_C1925 ,C1919_=_C1926 ,C1919_=_C1927 ,\nC1919_=_C1928 ,C1921_=_C1922 ,C1921_=_C1924 ,C1921_=_C1925 ,C1921_=_C1926 ,C1921_=_C1927 ,\nC1921_=_C1928 ,C1922_=_C1924 ,C1922_=_C1925 ,C1922_=_C1926 ,C1922_=_C1927 ,C1922_=_C1928 ,\nC1924_=_C1925 ,C1924_=_C1926 ,C1924_=_C1927 ,C1924_=_C1928 ,C1925_=_C1926 ,C1925_=_C1927 ,\nC1925_=_C1928 ,C1926_=_C1927 ,C1926_=_C1928 ,C1927_=_C1928 ,C4087_=_C4865 ,C4087_=_C4902 ,\nC4087_=_C5670 ,C4087_=_C5694 ,C4087_=_C5699 ,C4087_=_C5714 ,C4087_=_C5715 ,C4087_=_C5716 ,\nC4087_=_C5717 ,C4087_=_C5718 ,C4087_=_C5719 ,C4865_=_C4902 ,C4865_=_C5670 ,C4865_=_C5694 ,\nC4865_=_C5699 ,C4865_=_C5714 ,C4865_=_C5715 ,C4865_=_C5716 ,C4865_=_C5717 ,C4865_=_C5718 ,\nC4865_=_C5719 ,C4902_=_C5670 ,C4902_=_C5694 ,C4902_=_C5699 ,C4902_=_C5714 ,C4902_=_C5715 ,\nC4902_=_C5716 ,C4902_=_C5717 ,C4902_=_C5718 ,C4902_=_C5719 ,C5670_=_C5694 ,C5670_=_C5699 ,\nC5670_=_C5714 ,C5670_=_C5715 ,C5670_=_C5716 ,C5670_=_C5717 ,C5670_=_C5718 ,C5670_=_C5719 ,\nC5694_=_C5699 ,C5694_=_C5714 ,C5694_=_C5715 ,C5694_=_C5716 ,C5694_=_C5717 ,C5694_=_C5718 ,\nC5694_=_C5719 ,C5699_=_C5714 ,C5699_=_C5715 ,C5699_=_C5716 ,C5699_=_C5717 ,C5699_=_C5718 ,\nC5699_=_C5719 ,C5714_=_C5715 ,C5714_=_C5716 ,C5714_=_C5717 ,C5714_=_C5718 ,C5714_=_C5719 ,\nC5715_=_C5716 ,C5715_=_C5717 ,C5715_=_C5718 ,C5715_=_C5719 ,C5716_=_C5717 ,C5716_=_C5718 ,\nC5716_=_C5719 ,C5717_=_C5718 ,C5717_=_C5719 ,C5718_=_C5719 ,"];613[shape=box, label="id:613 level: 10\n29: C1847 C1852 C1864 C1875 C1876 \nC1877 C1878 C1879 C1880 C1881 C1882 \nC1883 C1884 C1885 C1886 C1887 C4086 \nC4864 C4901 C5643 C5657 C5669 C5685 \nC5693 C5694 C5695 C5696 C5697 C5698 \n212: C1847_=_C1883( C1847 C1883 ) C1847_=_C4086( C1847 C4086 ) C1847_=_C4864( C1847 C4864 ) C1847_=_C4901( C1847 C4901 ) C1847_=_C5643( C1847 C5643 ) \nC1847_=_C5657( C1847 C5657 ) C1847_=_C5669( C1847 C5669 ) C1847_=_C5685( C1847 C5685 ) C1847_=_C5693( C1847 C5693 ) C1847_=_C5694( C1847 C5694 ) C1847_=_C5695( C1847 C5695 ) \nC1847_=_C5696( C1847 C5696 ) C1847_=_C5697( C1847 C5697 ) C1847_=_C5698( C1847 C5698 ) C1852_=_C1864( C1852 C1864 ) C1852_=_C1875( C1852 C1875 ) C1852_=_C1876( C1852 C1876 ) \nC1852_=_C1877( C1852 C1877 ) C1852_=_C1878( C1852 C1878 ) C1852_=_C1879( C1852 C1879 ) C1852_=_C1880( C1852 C1880 ) C1852_=_C1881( C1852 C1881 ) C1852_=_C1882( C1852 C1882 ) \nC1852_=_C1883( C1852 C1883 ) C1852_=_C1884( C1852 C1884 ) C1852_=_C1885( C1852 C1885 ) C1852_=_C1886( C1852 C1886 ) C1852_=_C1887( C1852 C1887 ) C1864_=_C1875( C1864 C1875 ) \nC1864_=_C1876( C1864 C1876 ) C1864_=_C1877( C1864 C1877 ) C1864_=_C1878( C1864 C1878 ) C1864_=_C1879( C1864 C1879 ) C1864_=_C1880( C1864 C1880 ) C1864_=_C1881( C1864 C1881 ) \nC1864_=_C1882( C1864 C1882 ) C1864_=_C1883( C1864 C1883 ) C1864_=_C1884( C1864 C1884 ) C1864_=_C1885( C1864 C1885 ) C1864_=_C1886( C1864 C1886 ) C1864_=_C1887( C1864 C1887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7_=_C1878( C1877 C1878 ) \nC1877_=_C1879( C1877 C1879 ) C1877_=_C1880( C1877 C1880 ) C1877_=_C1881( C1877 C1881 ) C1877_=_C1882( C1877 C1882 ) C1877_=_C1883( C1877 C1883 ) C1877_=_C1884(</w:t>
      </w:r>
    </w:p>
    <w:p>
      <w:pPr>
        <w:pStyle w:val="PreformattedText"/>
        <w:bidi w:val="0"/>
        <w:spacing w:before="0" w:after="0"/>
        <w:jc w:val="left"/>
        <w:rPr/>
      </w:pPr>
      <w:r>
        <w:rPr/>
        <w:t xml:space="preserve"> </w:t>
      </w:r>
      <w:r>
        <w:rPr/>
        <w:t>C1877 C1884 ) \nC1877_=_C1885( C1877 C1885 ) C1877_=_C1886( C1877 C1886 ) C1877_=_C1887( C1877 C1887 ) C1878_=_C1879( C1878 C1879 ) C1878_=_C1880( C1878 C1880 ) C1878_=_C1881( C1878 C1881 ) \nC1878_=_C1882( C1878 C1882 ) C1878_=_C1883( C1878 C1883 ) C1878_=_C1884( C1878 C1884 ) C1878_=_C1885( C1878 C1885 ) C1878_=_C1886( C1878 C1886 ) C1878_=_C1887( C1878 C1887 ) \nC1879_=_C1880( C1879 C1880 ) C1879_=_C1881( C1879 C1881 ) C1879_=_C1882( C1879 C1882 ) C1879_=_C1883( C1879 C1883 ) C1879_=_C1884( C1879 C1884 ) C1879_=_C1885( C1879 C1885 ) \nC1879_=_C1886( C1879 C1886 ) C1879_=_C1887( C1879 C1887 ) C1880_=_C1881( C1880 C1881 ) C1880_=_C1882( C1880 C1882 ) C1880_=_C1883( C1880 C1883 ) C1880_=_C1884( C1880 C1884 ) \nC1880_=_C1885( C1880 C1885 ) C1880_=_C1886( C1880 C1886 ) C1880_=_C1887( C1880 C1887 ) C1881_=_C1882( C1881 C1882 ) C1881_=_C1883( C1881 C1883 ) C1881_=_C1884( C1881 C1884 ) \nC1881_=_C1885( C1881 C1885 ) C1881_=_C1886( C1881 C1886 ) C1881_=_C1887( C1881 C1887 ) C1882_=_C1883( C1882 C1883 ) C1882_=_C1884( C1882 C1884 ) C1882_=_C1885( C1882 C1885 ) \nC1882_=_C1886( C1882 C1886 ) C1882_=_C1887( C1882 C1887 ) C1882_=_C5669( C1882 C5669 ) C1883_=_C1884( C1883 C1884 ) C1883_=_C1885( C1883 C1885 ) C1883_=_C1886( C1883 C1886 ) \nC1883_=_C1887( C1883 C1887 ) C1883_=_C4086( C1883 C4086 ) C1883_=_C4864( C1883 C4864 ) C1883_=_C4901( C1883 C4901 ) C1883_=_C5643( C1883 C5643 ) C1883_=_C5657( C1883 C5657 ) \nC1883_=_C5669( C1883 C5669 ) C1883_=_C5685( C1883 C5685 ) C1883_=_C5693( C1883 C5693 ) C1883_=_C5694( C1883 C5694 ) C1883_=_C5695( C1883 C5695 ) C1883_=_C5696( C1883 C5696 ) \nC1883_=_C5697( C1883 C5697 ) C1883_=_C5698( C1883 C5698 ) C1884_=_C1885( C1884 C1885 ) C1884_=_C1886( C1884 C1886 ) C1884_=_C1887( C1884 C1887 ) C1884_=_C5693( C1884 C5693 ) \nC1885_=_C1886( C1885 C1886 ) C1885_=_C1887( C1885 C1887 ) C1886_=_C1887( C1886 C1887 ) C4086_=_C4864( C4086 C4864 ) C4086_=_C4901( C4086 C4901 ) C4086_=_C5643( C4086 C5643 ) \nC4086_=_C5657( C4086 C5657 ) C4086_=_C5669( C4086 C5669 ) C4086_=_C5685( C4086 C5685 ) C4086_=_C5693( C4086 C5693 ) C4086_=_C5694( C4086 C5694 ) C4086_=_C5695( C4086 C5695 ) \nC4086_=_C5696( C4086 C5696 ) C4086_=_C5697( C4086 C5697 ) C4086_=_C5698( C4086 C5698 ) C4864_=_C4901( C4864 C4901 ) C4864_=_C5643( C4864 C5643 ) C4864_=_C5657( C4864 C5657 ) \nC4864_=_C5669( C4864 C5669 ) C4864_=_C5685( C4864 C5685 ) C4864_=_C5693( C4864 C5693 ) C4864_=_C5694( C4864 C5694 ) C4864_=_C5695( C4864 C5695 ) C4864_=_C5696( C4864 C5696 ) \nC4864_=_C5697( C4864 C5697 ) C4864_=_C5698( C4864 C5698 ) C4901_=_C5643( C4901 C5643 ) C4901_=_C5657( C4901 C5657 ) C4901_=_C5669( C4901 C5669 ) C4901_=_C5685( C4901 C5685 ) \nC4901_=_C5693( C4901 C5693 ) C4901_=_C5694( C4901 C5694 ) C4901_=_C5695( C4901 C5695 ) C4901_=_C5696( C4901 C5696 ) C4901_=_C5697( C4901 C5697 ) C4901_=_C5698( C4901 C5698 ) \nC5643_=_C5657( C5643 C5657 ) C5643_=_C5669( C5643 C5669 ) C5643_=_C5685( C5643 C5685 ) C5643_=_C5693( C5643 C5693 ) C5643_=_C5694( C5643 C5694 ) C5643_=_C5695( C5643 C5695 ) \nC5643_=_C5696( C5643 C5696 ) C5643_=_C5697( C5643 C5697 ) C5643_=_C5698( C5643 C5698 ) C5657_=_C5669( C5657 C5669 ) C5657_=_C5685( C5657 C5685 ) C5657_=_C5693( C5657 C5693 ) \nC5657_=_C5694( C5657 C5694 ) C5657_=_C5695( C5657 C5695 ) C5657_=_C5696( C5657 C5696 ) C5657_=_C5697( C5657 C5697 ) C5657_=_C5698( C5657 C5698 ) C5669_=_C5685( C5669 C5685 ) \nC5669_=_C5693( C5669 C5693 ) C5669_=_C5694( C5669 C5694 ) C5669_=_C5695( C5669 C5695 ) C5669_=_C5696( C5669 C5696 ) C5669_=_C5697( C5669 C5697 ) C5669_=_C5698( C5669 C5698 ) \nC5685_=_C5693( C5685 C5693 ) C5685_=_C5694( C5685 C5694 ) C5685_=_C5695( C5685 C5695 ) C5685_=_C5696( C5685 C5696 ) C5685_=_C5697( C5685 C5697 ) C5685_=_C5698( C5685 C5698 ) \nC5693_=_C5694( C5693 C5694 ) C5693_=_C5695( C5693 C5695 ) C5693_=_C5696( C5693 C5696 ) C5693_=_C5697( C5693 C5697 ) C5693_=_C5698( C5693 C5698 ) C5694_=_C5695( C5694 C5695 ) \nC5694_=_C5696( C5694 C5696 ) C5694_=_C5697( C5694 C5697 ) C5694_=_C5698( C5694 C5698 ) C5695_=_C5696( C5695 C5696 ) C5695_=_C5697( C5695 C5697 ) C5695_=_C5698( C5695 C5698 ) \nC5696_=_C5697( C5696 C5697 ) C5696_=_C5698( C5696 C5698 ) C5697_=_C5698( C5697 C5698 ) "];563-&gt;613[label="28: C1847 C1852 C1864 C1875 C1876 \nC1877 C1878 C1879 C1880 C1881 C1882 \nC1884 C1885 C1886 C1887 C4086 C4864 \nC4901 C5643 C5657 C5669 C5685 C5693 \nC5694 C5695 C5696 C5697 C5698 \n184: C1847_=_C4086 ,C1847_=_C4864 ,C1847_=_C4901 ,C1847_=_C5643 ,C1847_=_C5657 ,\nC1847_=_C5669 ,C1847_=_C5685 ,C1847_=_C5693 ,C1847_=_C5694 ,C1847_=_C5695 ,C1847_=_C5696 ,\nC1847_=_C5697 ,C1847_=_C5698 ,C1852_=_C1864 ,C1852_=_C1875 ,C1852_=_C1876 ,C1852_=_C1877 ,\nC1852_=_C1878 ,C1852_=_C1879 ,C1852_=_C1880 ,C1852_=_C1881 ,C1852_=_C1882 ,C1852_=_C1884 ,\nC1852_=_C1885 ,C1852_=_C1886 ,C1852_=_C1887 ,C1864_=_C1875 ,C1864_=_C1876 ,C1864_=_C1877 ,\nC1864_=_C1878 ,C1864_=_C1879 ,C1864_=_C1880 ,C1864_=_C1881 ,C1864_=_C1882 ,C1864_=_C1884 ,\nC1864_=_C1885 ,C1864_=_C1886 ,C1864_=_C1887 ,C1875_=_C1876 ,C1875_=_C1877 ,C1875_=_C1878 ,\nC1875_=_C1879 ,C1875_=_C1880 ,C1875_=_C1881 ,C1875_=_C1882 ,C1875_=_C1884 ,C1875_=_C1885 ,\nC1875_=_C1886 ,C1875_=_C1887 ,C1876_=_C1877 ,C1876_=_C1878 ,C1876_=_C1879 ,C1876_=_C1880 ,\nC1876_=_C1881 ,C1876_=_C1882 ,C1876_=_C1884 ,C1876_=_C1885 ,C1876_=_C1886 ,C1876_=_C1887 ,\nC1877_=_C1878 ,C1877_=_C1879 ,C1877_=_C1880 ,C1877_=_C1881 ,C1877_=_C1882 ,C1877_=_C1884 ,\nC1877_=_C1885 ,C1877_=_C1886 ,C1877_=_C1887 ,C1878_=_C1879 ,C1878_=_C1880 ,C1878_=_C1881 ,\nC1878_=_C1882 ,C1878_=_C1884 ,C1878_=_C1885 ,C1878_=_C1886 ,C1878_=_C1887 ,C1879_=_C1880 ,\nC1879_=_C1881 ,C1879_=_C1882 ,C1879_=_C1884 ,C1879_=_C1885 ,C1879_=_C1886 ,C1879_=_C1887 ,\nC1880_=_C1881 ,C1880_=_C1882 ,C1880_=_C1884 ,C1880_=_C1885 ,C1880_=_C1886 ,C1880_=_C1887 ,\nC1881_=_C1882 ,C1881_=_C1884 ,C1881_=_C1885 ,C1881_=_C1886 ,C1881_=_C1887 ,C1882_=_C1884 ,\nC1882_=_C1885 ,C1882_=_C1886 ,C1882_=_C1887 ,C1882_=_C5669 ,C1884_=_C1885 ,C1884_=_C1886 ,\nC1884_=_C1887 ,C1884_=_C5693 ,C1885_=_C1886 ,C1885_=_C1887 ,C1886_=_C1887 ,C4086_=_C4864 ,\nC4086_=_C4901 ,C4086_=_C5643 ,C4086_=_C5657 ,C4086_=_C5669 ,C4086_=_C5685 ,C4086_=_C5693 ,\nC4086_=_C5694 ,C4086_=_C5695 ,C4086_=_C5696 ,C4086_=_C5697 ,C4086_=_C5698 ,C4864_=_C4901 ,\nC4864_=_C5643 ,C4864_=_C5657 ,C4864_=_C5669 ,C4864_=_C5685 ,C4864_=_C5693 ,C4864_=_C5694 ,\nC4864_=_C5695 ,C4864_=_C5696 ,C4864_=_C5697 ,C4864_=_C5698 ,C4901_=_C5643 ,C4901_=_C5657 ,\nC4901_=_C5669 ,C4901_=_C5685 ,C4901_=_C5693 ,C4901_=_C5694 ,C4901_=_C5695 ,C4901_=_C5696 ,\nC4901_=_C5697 ,C4901_=_C5698 ,C5643_=_C5657 ,C5643_=_C5669 ,C5643_=_C5685 ,C5643_=_C5693 ,\nC5643_=_C5694 ,C5643_=_C5695 ,C5643_=_C5696 ,C5643_=_C5697 ,C5643_=_C5698 ,C5657_=_C5669 ,\nC5657_=_C5685 ,C5657_=_C5693 ,C5657_=_C5694 ,C5657_=_C5695 ,C5657_=_C5696 ,C5657_=_C5697 ,\nC5657_=_C5698 ,C5669_=_C5685 ,C5669_=_C5693 ,C5669_=_C5694 ,C5669_=_C5695 ,C5669_=_C5696 ,\nC5669_=_C5697 ,C5669_=_C5698 ,C5685_=_C5693 ,C5685_=_C5694 ,C5685_=_C5695 ,C5685_=_C5696 ,\nC5685_=_C5697 ,C5685_=_C5698 ,C5693_=_C5694 ,C5693_=_C5695 ,C5693_=_C5696 ,C5693_=_C5697 ,\nC5693_=_C5698 ,C5694_=_C5695 ,C5694_=_C5696 ,C5694_=_C5697 ,C5694_=_C5698 ,C5695_=_C5696 ,\nC5695_=_C5697 ,C5695_=_C5698 ,C5696_=_C5697 ,C5696_=_C5698 ,C5697_=_C5698 ,"];614[shape=box, label="id:614 level: 10\n31: C700 C714 C722 C731 C744 \nC754 C762 C4152 C4153 C4899 C4917 \nC4933 C4934 C4952 C4962 C4963 C4964 \nC4965 C4966 C4967 C4968 C4969 C4970 \nC4988 C4989 C4990 C4991 C4992 C4993 \nC4994 C4995 \n250: C700_=_C731( C700 C731 ) C700_=_C4152( C700 C4152 ) C700_=_C4899( C700 C4899 ) C700_=_C4917( C700 C4917 ) C700_=_C4933( C700 C4933 ) \nC700_=_C4952( C700 C4952 ) C700_=_C4962( C700 C4962 ) C700_=_C4963( C700 C4963 ) C700_=_C4964( C700 C4964 ) C700_=_C4965( C700 C4965 ) C700_=_C4966( C700 C4966 ) \nC700_=_C4967( C700 C4967 ) C700_=_C4968( C700 C4968 ) C700_=_C4969( C700 C4969 ) C714_=_C722( C714 C722 ) C714_=_C744( C714 C744 ) C714_=_C754( C714 C754 ) \nC714_=_C762( C714 C762 ) C714_=_C4153( C714 C4153 ) C714_=_C4934( C714 C4934 ) C714_=_C4963( C714 C4963 ) C714_=_C4970( C714 C4970 ) C714_=_C4988( C714 C4988 ) \nC714_=_C4989( C714 C4989 ) C714_=_C4990( C714 C4990 ) C714_=_C4991( C714 C4991 ) C714_=_C4992( C714 C4992 ) C714_=_C4993( C714 C4993 ) C714_=_C4994( C714 C4994 ) \nC714_=_C4995( C714 C4995 ) C722_=_C744( C722 C744 ) C722_=_C754( C722 C754 ) C722_=_C762( C722 C762 ) C722_=_C4153( C722 C4153 ) C722_=_C4934( C722 C4934 ) \nC722_=_C4963( C722 C4963 ) C722_=_C4970( C722 C4970 ) C722_=_C4988( C722 C4988 ) C722_=_C4989( C722 C4989 ) C722_=_C4990( C722 C4990 ) C722_=_C4991( C722 C4991 ) \nC722_=_C4992( C722 C4992 ) C722_=_C4993( C722 C4993 ) C722_=_C4994( C722 C4994 ) C722_=_C4995( C722 C4995 ) C731_=_C4152( C731 C4152 ) C731_=_C4899( C731 C4899 ) \nC731_=_C4917( C731 C4917 ) C731_=_C4933( C731 C4933 ) C731_=_C4952( C731 C4952 ) C731_=_C4962( C731 C4962 ) C731_=_C4963( C731 C4963 ) C731_=_C4964( C731 C4964 ) \nC731_=_C4965( C731 C4965 ) C731_=_C4966( C731 C4966 ) C731_=_C4967( C731 C4967 ) C731_=_C4968( C731 C4968 ) C731_=_C4969( C731 C4969 ) C744_=_C754( C744 C754 ) \nC744_=_C762( C744 C762 ) C744_=_C4153( C744 C4153 ) C744_=_C4934( C744 C4934 ) C744_=_C4963( C744 C4963 ) C744_=_C4970( C744 C4970 ) C744_=_C4988( C744 C4988 ) \nC744_=_C4989( C744 C4989 ) C744_=_C4990( C744 C4990 ) C744_=_C4991( C744 C4991 ) C744_=_C4992( C744 C4992 ) C744_=_C4993( C744 C4993 ) C744_=_C4994( C744 C4994 ) \nC744_=_C4995( C744 C4995 ) C754_=_C762( C754 C762 ) C754_=_C4153( C754 C4153 ) C754_=_C4934( C754 C4934 ) C754_=_C4963( C754 C4963 ) C754_=_C4970( C754 C4970 ) \nC754_=_C4988( C754 C4988 ) C754_=_C4989( C754 C4989 ) C754_=_C4990( C754 C4990 ) C754_=_C4991( C754 C4991 ) C754_=_C4992( C754 C4992 ) C754_=_C4993( C754 C4993 ) \nC754_=_C4994( C754 C4994 ) C754_=_C4995( C754 C4995 ) C762_=_C4153( C762 C4153 ) C762_=_C4934( C762 C4934 ) C762_=_C4963( C762 C4963 ) C762_=_C4970( C762 C4970 ) \nC762_=_C4988( C762 C4988 ) C762_=_C4989( C762 C4989 ) C762_=_C4990( C762</w:t>
      </w:r>
    </w:p>
    <w:p>
      <w:pPr>
        <w:pStyle w:val="PreformattedText"/>
        <w:bidi w:val="0"/>
        <w:spacing w:before="0" w:after="0"/>
        <w:jc w:val="left"/>
        <w:rPr/>
      </w:pPr>
      <w:r>
        <w:rPr/>
        <w:t xml:space="preserve"> </w:t>
      </w:r>
      <w:r>
        <w:rPr/>
        <w:t>C4990 ) C762_=_C4991( C762 C4991 ) C762_=_C4992( C762 C4992 ) C762_=_C4993( C762 C4993 ) \nC762_=_C4994( C762 C4994 ) C762_=_C4995( C762 C4995 ) C4152_=_C4153( C4152 C4153 ) C4152_=_C4899( C4152 C4899 ) C4152_=_C4917( C4152 C4917 ) C4152_=_C4933( C4152 C4933 ) \nC4152_=_C4952( C4152 C4952 ) C4152_=_C4962( C4152 C4962 ) C4152_=_C4963( C4152 C4963 ) C4152_=_C4964( C4152 C4964 ) C4152_=_C4965( C4152 C4965 ) C4152_=_C4966( C4152 C4966 ) \nC4152_=_C4967( C4152 C4967 ) C4152_=_C4968( C4152 C4968 ) C4152_=_C4969( C4152 C4969 ) C4153_=_C4934( C4153 C4934 ) C4153_=_C4963( C4153 C4963 ) C4153_=_C4970( C4153 C4970 ) \nC4153_=_C4988( C4153 C4988 ) C4153_=_C4989( C4153 C4989 ) C4153_=_C4990( C4153 C4990 ) C4153_=_C4991( C4153 C4991 ) C4153_=_C4992( C4153 C4992 ) C4153_=_C4993( C4153 C4993 ) \nC4153_=_C4994( C4153 C4994 ) C4153_=_C4995( C4153 C4995 ) C4899_=_C4917( C4899 C4917 ) C4899_=_C4933( C4899 C4933 ) C4899_=_C4952( C4899 C4952 ) C4899_=_C4962( C4899 C4962 ) \nC4899_=_C4963( C4899 C4963 ) C4899_=_C4964( C4899 C4964 ) C4899_=_C4965( C4899 C4965 ) C4899_=_C4966( C4899 C4966 ) C4899_=_C4967( C4899 C4967 ) C4899_=_C4968( C4899 C4968 ) \nC4899_=_C4969( C4899 C4969 ) C4917_=_C4933( C4917 C4933 ) C4917_=_C4952( C4917 C4952 ) C4917_=_C4962( C4917 C4962 ) C4917_=_C4963( C4917 C4963 ) C4917_=_C4964( C4917 C4964 ) \nC4917_=_C4965( C4917 C4965 ) C4917_=_C4966( C4917 C4966 ) C4917_=_C4967( C4917 C4967 ) C4917_=_C4968( C4917 C4968 ) C4917_=_C4969( C4917 C4969 ) C4933_=_C4934( C4933 C4934 ) \nC4933_=_C4952( C4933 C4952 ) C4933_=_C4962( C4933 C4962 ) C4933_=_C4963( C4933 C4963 ) C4933_=_C4964( C4933 C4964 ) C4933_=_C4965( C4933 C4965 ) C4933_=_C4966( C4933 C4966 ) \nC4933_=_C4967( C4933 C4967 ) C4933_=_C4968( C4933 C4968 ) C4933_=_C4969( C4933 C4969 ) C4934_=_C4963( C4934 C4963 ) C4934_=_C4970( C4934 C4970 ) C4934_=_C4988( C4934 C4988 ) \nC4934_=_C4989( C4934 C4989 ) C4934_=_C4990( C4934 C4990 ) C4934_=_C4991( C4934 C4991 ) C4934_=_C4992( C4934 C4992 ) C4934_=_C4993( C4934 C4993 ) C4934_=_C4994( C4934 C4994 ) \nC4934_=_C4995( C4934 C4995 ) C4952_=_C4962( C4952 C4962 ) C4952_=_C4963( C4952 C4963 ) C4952_=_C4964( C4952 C4964 ) C4952_=_C4965( C4952 C4965 ) C4952_=_C4966( C4952 C4966 ) \nC4952_=_C4967( C4952 C4967 ) C4952_=_C4968( C4952 C4968 ) C4952_=_C4969( C4952 C4969 ) C4962_=_C4963( C4962 C4963 ) C4962_=_C4964( C4962 C4964 ) C4962_=_C4965( C4962 C4965 ) \nC4962_=_C4966( C4962 C4966 ) C4962_=_C4967( C4962 C4967 ) C4962_=_C4968( C4962 C4968 ) C4962_=_C4969( C4962 C4969 ) C4962_=_C4970( C4962 C4970 ) C4963_=_C4964( C4963 C4964 ) \nC4963_=_C4965( C4963 C4965 ) C4963_=_C4966( C4963 C4966 ) C4963_=_C4967( C4963 C4967 ) C4963_=_C4968( C4963 C4968 ) C4963_=_C4969( C4963 C4969 ) C4963_=_C4970( C4963 C4970 ) \nC4963_=_C4988( C4963 C4988 ) C4963_=_C4989( C4963 C4989 ) C4963_=_C4990( C4963 C4990 ) C4963_=_C4991( C4963 C4991 ) C4963_=_C4992( C4963 C4992 ) C4963_=_C4993( C4963 C4993 ) \nC4963_=_C4994( C4963 C4994 ) C4963_=_C4995( C4963 C4995 ) C4964_=_C4965( C4964 C4965 ) C4964_=_C4966( C4964 C4966 ) C4964_=_C4967( C4964 C4967 ) C4964_=_C4968( C4964 C4968 ) \nC4964_=_C4969( C4964 C4969 ) C4964_=_C4990( C4964 C4990 ) C4965_=_C4966( C4965 C4966 ) C4965_=_C4967( C4965 C4967 ) C4965_=_C4968( C4965 C4968 ) C4965_=_C4969( C4965 C4969 ) \nC4965_=_C4991( C4965 C4991 ) C4966_=_C4967( C4966 C4967 ) C4966_=_C4968( C4966 C4968 ) C4966_=_C4969( C4966 C4969 ) C4966_=_C4992( C4966 C4992 ) C4967_=_C4968( C4967 C4968 ) \nC4967_=_C4969( C4967 C4969 ) C4967_=_C4993( C4967 C4993 ) C4968_=_C4969( C4968 C4969 ) C4968_=_C4994( C4968 C4994 ) C4969_=_C4995( C4969 C4995 ) C4970_=_C4988( C4970 C4988 ) \nC4970_=_C4989( C4970 C4989 ) C4970_=_C4990( C4970 C4990 ) C4970_=_C4991( C4970 C4991 ) C4970_=_C4992( C4970 C4992 ) C4970_=_C4993( C4970 C4993 ) C4970_=_C4994( C4970 C4994 ) \nC4970_=_C4995( C4970 C4995 ) C4988_=_C4989( C4988 C4989 ) C4988_=_C4990( C4988 C4990 ) C4988_=_C4991( C4988 C4991 ) C4988_=_C4992( C4988 C4992 ) C4988_=_C4993( C4988 C4993 ) \nC4988_=_C4994( C4988 C4994 ) C4988_=_C4995( C4988 C4995 ) C4989_=_C4990( C4989 C4990 ) C4989_=_C4991( C4989 C4991 ) C4989_=_C4992( C4989 C4992 ) C4989_=_C4993( C4989 C4993 ) \nC4989_=_C4994( C4989 C4994 ) C4989_=_C4995( C4989 C4995 ) C4990_=_C4991( C4990 C4991 ) C4990_=_C4992( C4990 C4992 ) C4990_=_C4993( C4990 C4993 ) C4990_=_C4994( C4990 C4994 ) \nC4990_=_C4995( C4990 C4995 ) C4991_=_C4992( C4991 C4992 ) C4991_=_C4993( C4991 C4993 ) C4991_=_C4994( C4991 C4994 ) C4991_=_C4995( C4991 C4995 ) C4992_=_C4993( C4992 C4993 ) \nC4992_=_C4994( C4992 C4994 ) C4992_=_C4995( C4992 C4995 ) C4993_=_C4994( C4993 C4994 ) C4993_=_C4995( C4993 C4995 ) C4994_=_C4995( C4994 C4995 ) "];566-&gt;614[label="30: C700 C714 C722 C731 C744 \nC754 C762 C4152 C4153 C4899 C4917 \nC4933 C4934 C4952 C4962 C4964 C4965 \nC4966 C4967 C4968 C4969 C4970 C4988 \nC4989 C4990 C4991 C4992 C4993 C4994 \nC4995 \n220: C700_=_C731 ,C700_=_C4152 ,C700_=_C4899 ,C700_=_C4917 ,C700_=_C4933 ,\nC700_=_C4952 ,C700_=_C4962 ,C700_=_C4964 ,C700_=_C4965 ,C700_=_C4966 ,C700_=_C4967 ,\nC700_=_C4968 ,C700_=_C4969 ,C714_=_C722 ,C714_=_C744 ,C714_=_C754 ,C714_=_C762 ,\nC714_=_C4153 ,C714_=_C4934 ,C714_=_C4970 ,C714_=_C4988 ,C714_=_C4989 ,C714_=_C4990 ,\nC714_=_C4991 ,C714_=_C4992 ,C714_=_C4993 ,C714_=_C4994 ,C714_=_C4995 ,C722_=_C744 ,\nC722_=_C754 ,C722_=_C762 ,C722_=_C4153 ,C722_=_C4934 ,C722_=_C4970 ,C722_=_C4988 ,\nC722_=_C4989 ,C722_=_C4990 ,C722_=_C4991 ,C722_=_C4992 ,C722_=_C4993 ,C722_=_C4994 ,\nC722_=_C4995 ,C731_=_C4152 ,C731_=_C4899 ,C731_=_C4917 ,C731_=_C4933 ,C731_=_C4952 ,\nC731_=_C4962 ,C731_=_C4964 ,C731_=_C4965 ,C731_=_C4966 ,C731_=_C4967 ,C731_=_C4968 ,\nC731_=_C4969 ,C744_=_C754 ,C744_=_C762 ,C744_=_C4153 ,C744_=_C4934 ,C744_=_C4970 ,\nC744_=_C4988 ,C744_=_C4989 ,C744_=_C4990 ,C744_=_C4991 ,C744_=_C4992 ,C744_=_C4993 ,\nC744_=_C4994 ,C744_=_C4995 ,C754_=_C762 ,C754_=_C4153 ,C754_=_C4934 ,C754_=_C4970 ,\nC754_=_C4988 ,C754_=_C4989 ,C754_=_C4990 ,C754_=_C4991 ,C754_=_C4992 ,C754_=_C4993 ,\nC754_=_C4994 ,C754_=_C4995 ,C762_=_C4153 ,C762_=_C4934 ,C762_=_C4970 ,C762_=_C4988 ,\nC762_=_C4989 ,C762_=_C4990 ,C762_=_C4991 ,C762_=_C4992 ,C762_=_C4993 ,C762_=_C4994 ,\nC762_=_C4995 ,C4152_=_C4153 ,C4152_=_C4899 ,C4152_=_C4917 ,C4152_=_C4933 ,C4152_=_C4952 ,\nC4152_=_C4962 ,C4152_=_C4964 ,C4152_=_C4965 ,C4152_=_C4966 ,C4152_=_C4967 ,C4152_=_C4968 ,\nC4152_=_C4969 ,C4153_=_C4934 ,C4153_=_C4970 ,C4153_=_C4988 ,C4153_=_C4989 ,C4153_=_C4990 ,\nC4153_=_C4991 ,C4153_=_C4992 ,C4153_=_C4993 ,C4153_=_C4994 ,C4153_=_C4995 ,C4899_=_C4917 ,\nC4899_=_C4933 ,C4899_=_C4952 ,C4899_=_C4962 ,C4899_=_C4964 ,C4899_=_C4965 ,C4899_=_C4966 ,\nC4899_=_C4967 ,C4899_=_C4968 ,C4899_=_C4969 ,C4917_=_C4933 ,C4917_=_C4952 ,C4917_=_C4962 ,\nC4917_=_C4964 ,C4917_=_C4965 ,C4917_=_C4966 ,C4917_=_C4967 ,C4917_=_C4968 ,C4917_=_C4969 ,\nC4933_=_C4934 ,C4933_=_C4952 ,C4933_=_C4962 ,C4933_=_C4964 ,C4933_=_C4965 ,C4933_=_C4966 ,\nC4933_=_C4967 ,C4933_=_C4968 ,C4933_=_C4969 ,C4934_=_C4970 ,C4934_=_C4988 ,C4934_=_C4989 ,\nC4934_=_C4990 ,C4934_=_C4991 ,C4934_=_C4992 ,C4934_=_C4993 ,C4934_=_C4994 ,C4934_=_C4995 ,\nC4952_=_C4962 ,C4952_=_C4964 ,C4952_=_C4965 ,C4952_=_C4966 ,C4952_=_C4967 ,C4952_=_C4968 ,\nC4952_=_C4969 ,C4962_=_C4964 ,C4962_=_C4965 ,C4962_=_C4966 ,C4962_=_C4967 ,C4962_=_C4968 ,\nC4962_=_C4969 ,C4962_=_C4970 ,C4964_=_C4965 ,C4964_=_C4966 ,C4964_=_C4967 ,C4964_=_C4968 ,\nC4964_=_C4969 ,C4964_=_C4990 ,C4965_=_C4966 ,C4965_=_C4967 ,C4965_=_C4968 ,C4965_=_C4969 ,\nC4965_=_C4991 ,C4966_=_C4967 ,C4966_=_C4968 ,C4966_=_C4969 ,C4966_=_C4992 ,C4967_=_C4968 ,\nC4967_=_C4969 ,C4967_=_C4993 ,C4968_=_C4969 ,C4968_=_C4994 ,C4969_=_C4995 ,C4970_=_C4988 ,\nC4970_=_C4989 ,C4970_=_C4990 ,C4970_=_C4991 ,C4970_=_C4992 ,C4970_=_C4993 ,C4970_=_C4994 ,\nC4970_=_C4995 ,C4988_=_C4989 ,C4988_=_C4990 ,C4988_=_C4991 ,C4988_=_C4992 ,C4988_=_C4993 ,\nC4988_=_C4994 ,C4988_=_C4995 ,C4989_=_C4990 ,C4989_=_C4991 ,C4989_=_C4992 ,C4989_=_C4993 ,\nC4989_=_C4994 ,C4989_=_C4995 ,C4990_=_C4991 ,C4990_=_C4992 ,C4990_=_C4993 ,C4990_=_C4994 ,\nC4990_=_C4995 ,C4991_=_C4992 ,C4991_=_C4993 ,C4991_=_C4994 ,C4991_=_C4995 ,C4992_=_C4993 ,\nC4992_=_C4994 ,C4992_=_C4995 ,C4993_=_C4994 ,C4993_=_C4995 ,C4994_=_C4995 ,"];615[shape=box, label="id:615 level: 10\n45: C654 C664 C675 C683 C691 \nC692 C695 C703 C704 C707 C708 \nC709 C710 C711 C712 C713 C714 \nC716 C717 C718 C719 C720 C721 \nC722 C723 C724 C725 C726 C727 \nC728 C729 C730 C731 C732 C733 \nC734 C745 C746 C747 C748 C749 \nC750 C752 C753 C754 \n283: C654_=_C664( C654 C664 ) C654_=_C683( C654 C683 ) C654_=_C692( C654 C692 ) C654_=_C703( C654 C703 ) C654_=_C716( C654 C716 ) \nC654_=_C717( C654 C717 ) C654_=_C718( C654 C718 ) C654_=_C719( C654 C719 ) C654_=_C720( C654 C720 ) C654_=_C721( C654 C721 ) C654_=_C722( C654 C722 ) \nC664_=_C683( C664 C683 ) C664_=_C692( C664 C692 ) C664_=_C703( C664 C703 ) C664_=_C716( C664 C716 ) C664_=_C717( C664 C717 ) C664_=_C718( C664 C718 ) \nC664_=_C719( C664 C719 ) C664_=_C720( C664 C720 ) C664_=_C721( C664 C721 ) C664_=_C722( C664 C722 ) C675_=_C691( C675 C691 ) C675_=_C703( C675 C703 ) \nC675_=_C704( C675 C704 ) C675_=_C707( C675 C707 ) C675_=_C708( C675 C708 ) C675_=_C709( C675 C709 ) C675_=_C710( C675 C710 ) C675_=_C711( C675 C711 ) \nC675_=_C712( C675 C712 ) C675_=_C713( C675 C713 ) C675_=_C714( C675 C714 ) C683_=_C692( C683 C692 ) C683_=_C703( C683 C703 ) C683_=_C716( C683 C716 ) \nC683_=_C717( C683 C717 ) C683_=_C718( C683 C718 ) C683_=_C719( C683 C719 ) C683_=_C720( C683 C720 ) C683_=_C721( C683 C721 ) C683_=_C722( C683 C722 ) \nC691_=_C692( C691 C692 ) C691_=_C695( C691 C695 ) C691_=_C703( C691 C703 ) C691_=_C704( C691 C704 ) C691_=_C707( C691 C707 ) C691_=_C708( C691 C708 ) \nC691_=_C709( C691 C709 ) C691_=_C710( C691 C710 ) C691_=_C711( C691 C711 ) C691_=_C712( C691 C712 ) C691_=_C713( C691 C713 ) C691_=_C714( C691 C714 ) \nC692_=_C695( C692 C695 ) C692_=_C703( C692 C703 ) C692_=_C716( C692 C716 ) C692_=_C717( C692 C717 ) C692_=_C718( C692 C718 ) C692_=_C719( C692 C719</w:t>
      </w:r>
    </w:p>
    <w:p>
      <w:pPr>
        <w:pStyle w:val="PreformattedText"/>
        <w:bidi w:val="0"/>
        <w:spacing w:before="0" w:after="0"/>
        <w:jc w:val="left"/>
        <w:rPr/>
      </w:pPr>
      <w:r>
        <w:rPr/>
        <w:t xml:space="preserve"> </w:t>
      </w:r>
      <w:r>
        <w:rPr/>
        <w:t>) \nC692_=_C720( C692 C720 ) C692_=_C721( C692 C721 ) C692_=_C722( C692 C722 ) C695_=_C724( C695 C724 ) C695_=_C734( C695 C734 ) C695_=_C745( C695 C745 ) \nC695_=_C746( C695 C746 ) C695_=_C747( C695 C747 ) C695_=_C748( C695 C748 ) C695_=_C749( C695 C749 ) C695_=_C750( C695 C750 ) C695_=_C752( C695 C752 ) \nC695_=_C753( C695 C753 ) C695_=_C754( C695 C754 ) C703_=_C704( C703 C704 ) C703_=_C707( C703 C707 ) C703_=_C708( C703 C708 ) C703_=_C709( C703 C709 ) \nC703_=_C710( C703 C710 ) C703_=_C711( C703 C711 ) C703_=_C712( C703 C712 ) C703_=_C713( C703 C713 ) C703_=_C714( C703 C714 ) C703_=_C716( C703 C716 ) \nC703_=_C717( C703 C717 ) C703_=_C718( C703 C718 ) C703_=_C719( C703 C719 ) C703_=_C720( C703 C720 ) C703_=_C721( C703 C721 ) C703_=_C722( C703 C722 ) \nC704_=_C707( C704 C707 ) C704_=_C708( C704 C708 ) C704_=_C709( C704 C709 ) C704_=_C710( C704 C710 ) C704_=_C711( C704 C711 ) C704_=_C712( C704 C712 ) \nC704_=_C713( C704 C713 ) C704_=_C714( C704 C714 ) C704_=_C723( C704 C723 ) C704_=_C724( C704 C724 ) C704_=_C725( C704 C725 ) C704_=_C726( C704 C726 ) \nC704_=_C727( C704 C727 ) C704_=_C728( C704 C728 ) C704_=_C729( C704 C729 ) C704_=_C730( C704 C730 ) C704_=_C731( C704 C731 ) C704_=_C732( C704 C732 ) \nC704_=_C733( C704 C733 ) C707_=_C708( C707 C708 ) C707_=_C709( C707 C709 ) C707_=_C710( C707 C710 ) C707_=_C711( C707 C711 ) C707_=_C712( C707 C712 ) \nC707_=_C713( C707 C713 ) C707_=_C714( C707 C714 ) C707_=_C725( C707 C725 ) C707_=_C745( C707 C745 ) C708_=_C709( C708 C709 ) C708_=_C710( C708 C710 ) \nC708_=_C711( C708 C711 ) C708_=_C712( C708 C712 ) C708_=_C713( C708 C713 ) C708_=_C714( C708 C714 ) C709_=_C710( C709 C710 ) C709_=_C711( C709 C711 ) \nC709_=_C712( C709 C712 ) C709_=_C713( C709 C713 ) C709_=_C714( C709 C714 ) C710_=_C711( C710 C711 ) C710_=_C712( C710 C712 ) C710_=_C713( C710 C713 ) \nC710_=_C714( C710 C714 ) C711_=_C712( C711 C712 ) C711_=_C713( C711 C713 ) C711_=_C714( C711 C714 ) C712_=_C713( C712 C713 ) C712_=_C714( C712 C714 ) \nC713_=_C714( C713 C714 ) C713_=_C721( C713 C721 ) C713_=_C753( C713 C753 ) C714_=_C722( C714 C722 ) C714_=_C754( C714 C754 ) C716_=_C717( C716 C717 ) \nC716_=_C718( C716 C718 ) C716_=_C719( C716 C719 ) C716_=_C720( C716 C720 ) C716_=_C721( C716 C721 ) C716_=_C722( C716 C722 ) C716_=_C723( C716 C723 ) \nC716_=_C734( C716 C734 ) C717_=_C718( C717 C718 ) C717_=_C719( C717 C719 ) C717_=_C720( C717 C720 ) C717_=_C721( C717 C721 ) C717_=_C722( C717 C722 ) \nC718_=_C719( C718 C719 ) C718_=_C720( C718 C720 ) C718_=_C721( C718 C721 ) C718_=_C722( C718 C722 ) C719_=_C720( C719 C720 ) C719_=_C721( C719 C721 ) \nC719_=_C722( C719 C722 ) C720_=_C721( C720 C721 ) C720_=_C722( C720 C722 ) C720_=_C729( C720 C729 ) C720_=_C752( C720 C752 ) C721_=_C722( C721 C722 ) \nC721_=_C753( C721 C753 ) C722_=_C754( C722 C754 ) C723_=_C724( C723 C724 ) C723_=_C725( C723 C725 ) C723_=_C726( C723 C726 ) C723_=_C727( C723 C727 ) \nC723_=_C728( C723 C728 ) C723_=_C729( C723 C729 ) C723_=_C730( C723 C730 ) C723_=_C731( C723 C731 ) C723_=_C732( C723 C732 ) C723_=_C733( C723 C733 ) \nC723_=_C734( C723 C734 ) C724_=_C725( C724 C725 ) C724_=_C726( C724 C726 ) C724_=_C727( C724 C727 ) C724_=_C728( C724 C728 ) C724_=_C729( C724 C729 ) \nC724_=_C730( C724 C730 ) C724_=_C731( C724 C731 ) C724_=_C732( C724 C732 ) C724_=_C733( C724 C733 ) C724_=_C734( C724 C734 ) C724_=_C745( C724 C745 ) \nC724_=_C746( C724 C746 ) C724_=_C747( C724 C747 ) C724_=_C748( C724 C748 ) C724_=_C749( C724 C749 ) C724_=_C750( C724 C750 ) C724_=_C752( C724 C752 ) \nC724_=_C753( C724 C753 ) C724_=_C754( C724 C754 ) C725_=_C726( C725 C726 ) C725_=_C727( C725 C727 ) C725_=_C728( C725 C728 ) C725_=_C729( C725 C729 ) \nC725_=_C730( C725 C730 ) C725_=_C731( C725 C731 ) C725_=_C732( C725 C732 ) C725_=_C733( C725 C733 ) C725_=_C745( C725 C745 ) C726_=_C727( C726 C727 ) \nC726_=_C728( C726 C728 ) C726_=_C729( C726 C729 ) C726_=_C730( C726 C730 ) C726_=_C731( C726 C731 ) C726_=_C732( C726 C732 ) C726_=_C733( C726 C733 ) \nC727_=_C728( C727 C728 ) C727_=_C729( C727 C729 ) C727_=_C730( C727 C730 ) C727_=_C731( C727 C731 ) C727_=_C732( C727 C732 ) C727_=_C733( C727 C733 ) \nC728_=_C729( C728 C729 ) C728_=_C730( C728 C730 ) C728_=_C731( C728 C731 ) C728_=_C732( C728 C732 ) C728_=_C733( C728 C733 ) C728_=_C750( C728 C750 ) \nC729_=_C730( C729 C730 ) C729_=_C731( C729 C731 ) C729_=_C732( C729 C732 ) C729_=_C733( C729 C733 ) C729_=_C752( C729 C752 ) C730_=_C731( C730 C731 ) \nC730_=_C732( C730 C732 ) C730_=_C733( C730 C733 ) C731_=_C732( C731 C732 ) C731_=_C733( C731 C733 ) C732_=_C733( C732 C733 ) C734_=_C745( C734 C745 ) \nC734_=_C746( C734 C746 ) C734_=_C747( C734 C747 ) C734_=_C748( C734 C748 ) C734_=_C749( C734 C749 ) C734_=_C750( C734 C750 ) C734_=_C752( C734 C752 ) \nC734_=_C753( C734 C753 ) C734_=_C754( C734 C754 ) C745_=_C746( C745 C746 ) C745_=_C747( C745 C747 ) C745_=_C748( C745 C748 ) C745_=_C749( C745 C749 ) \nC745_=_C750( C745 C750 ) C745_=_C752( C745 C752 ) C745_=_C753( C745 C753 ) C745_=_C754( C745 C754 ) C746_=_C747( C746 C747 ) C746_=_C748( C746 C748 ) \nC746_=_C749( C746 C749 ) C746_=_C750( C746 C750 ) C746_=_C752( C746 C752 ) C746_=_C753( C746 C753 ) C746_=_C754( C746 C754 ) C747_=_C748( C747 C748 ) \nC747_=_C749( C747 C749 ) C747_=_C750( C747 C750 ) C747_=_C752( C747 C752 ) C747_=_C753( C747 C753 ) C747_=_C754( C747 C754 ) C748_=_C749( C748 C749 ) \nC748_=_C750( C748 C750 ) C748_=_C752( C748 C752 ) C748_=_C753( C748 C753 ) C748_=_C754( C748 C754 ) C749_=_C750( C749 C750 ) C749_=_C752( C749 C752 ) \nC749_=_C753( C749 C753 ) C749_=_C754( C749 C754 ) C750_=_C752( C750 C752 ) C750_=_C753( C750 C753 ) C750_=_C754( C750 C754 ) C752_=_C753( C752 C753 ) \nC752_=_C754( C752 C754 ) C753_=_C754( C753 C754 ) "];567-&gt;615[label="42: C654 C664 C675 C683 C691 \nC692 C695 C707 C708 C709 C710 \nC711 C712 C713 C714 C716 C717 \nC718 C719 C720 C721 C722 C723 \nC725 C726 C727 C728 C729 C730 \nC731 C732 C733 C734 C745 C746 \nC747 C748 C749 C750 C752 C753 \nC754 \n219: C654_=_C664 ,C654_=_C683 ,C654_=_C692 ,C654_=_C716 ,C654_=_C717 ,\nC654_=_C718 ,C654_=_C719 ,C654_=_C720 ,C654_=_C721 ,C654_=_C722 ,C664_=_C683 ,\nC664_=_C692 ,C664_=_C716 ,C664_=_C717 ,C664_=_C718 ,C664_=_C719 ,C664_=_C720 ,\nC664_=_C721 ,C664_=_C722 ,C675_=_C691 ,C675_=_C707 ,C675_=_C708 ,C675_=_C709 ,\nC675_=_C710 ,C675_=_C711 ,C675_=_C712 ,C675_=_C713 ,C675_=_C714 ,C683_=_C692 ,\nC683_=_C716 ,C683_=_C717 ,C683_=_C718 ,C683_=_C719 ,C683_=_C720 ,C683_=_C721 ,\nC683_=_C722 ,C691_=_C692 ,C691_=_C695 ,C691_=_C707 ,C691_=_C708 ,C691_=_C709 ,\nC691_=_C710 ,C691_=_C711 ,C691_=_C712 ,C691_=_C713 ,C691_=_C714 ,C692_=_C695 ,\nC692_=_C716 ,C692_=_C717 ,C692_=_C718 ,C692_=_C719 ,C692_=_C720 ,C692_=_C721 ,\nC692_=_C722 ,C695_=_C734 ,C695_=_C745 ,C695_=_C746 ,C695_=_C747 ,C695_=_C748 ,\nC695_=_C749 ,C695_=_C750 ,C695_=_C752 ,C695_=_C753 ,C695_=_C754 ,C707_=_C708 ,\nC707_=_C709 ,C707_=_C710 ,C707_=_C711 ,C707_=_C712 ,C707_=_C713 ,C707_=_C714 ,\nC707_=_C725 ,C707_=_C745 ,C708_=_C709 ,C708_=_C710 ,C708_=_C711 ,C708_=_C712 ,\nC708_=_C713 ,C708_=_C714 ,C709_=_C710 ,C709_=_C711 ,C709_=_C712 ,C709_=_C713 ,\nC709_=_C714 ,C710_=_C711 ,C710_=_C712 ,C710_=_C713 ,C710_=_C714 ,C711_=_C712 ,\nC711_=_C713 ,C711_=_C714 ,C712_=_C713 ,C712_=_C714 ,C713_=_C714 ,C713_=_C721 ,\nC713_=_C753 ,C714_=_C722 ,C714_=_C754 ,C716_=_C717 ,C716_=_C718 ,C716_=_C719 ,\nC716_=_C720 ,C716_=_C721 ,C716_=_C722 ,C716_=_C723 ,C716_=_C734 ,C717_=_C718 ,\nC717_=_C719 ,C717_=_C720 ,C717_=_C721 ,C717_=_C722 ,C718_=_C719 ,C718_=_C720 ,\nC718_=_C721 ,C718_=_C722 ,C719_=_C720 ,C719_=_C721 ,C719_=_C722 ,C720_=_C721 ,\nC720_=_C722 ,C720_=_C729 ,C720_=_C752 ,C721_=_C722 ,C721_=_C753 ,C722_=_C754 ,\nC723_=_C725 ,C723_=_C726 ,C723_=_C727 ,C723_=_C728 ,C723_=_C729 ,C723_=_C730 ,\nC723_=_C731 ,C723_=_C732 ,C723_=_C733 ,C723_=_C734 ,C725_=_C726 ,C725_=_C727 ,\nC725_=_C728 ,C725_=_C729 ,C725_=_C730 ,C725_=_C731 ,C725_=_C732 ,C725_=_C733 ,\nC725_=_C745 ,C726_=_C727 ,C726_=_C728 ,C726_=_C729 ,C726_=_C730 ,C726_=_C731 ,\nC726_=_C732 ,C726_=_C733 ,C727_=_C728 ,C727_=_C729 ,C727_=_C730 ,C727_=_C731 ,\nC727_=_C732 ,C727_=_C733 ,C728_=_C729 ,C728_=_C730 ,C728_=_C731 ,C728_=_C732 ,\nC728_=_C733 ,C728_=_C750 ,C729_=_C730 ,C729_=_C731 ,C729_=_C732 ,C729_=_C733 ,\nC729_=_C752 ,C730_=_C731 ,C730_=_C732 ,C730_=_C733 ,C731_=_C732 ,C731_=_C733 ,\nC732_=_C733 ,C734_=_C745 ,C734_=_C746 ,C734_=_C747 ,C734_=_C748 ,C734_=_C749 ,\nC734_=_C750 ,C734_=_C752 ,C734_=_C753 ,C734_=_C754 ,C745_=_C746 ,C745_=_C747 ,\nC745_=_C748 ,C745_=_C749 ,C745_=_C750 ,C745_=_C752 ,C745_=_C753 ,C745_=_C754 ,\nC746_=_C747 ,C746_=_C748 ,C746_=_C749 ,C746_=_C750 ,C746_=_C752 ,C746_=_C753 ,\nC746_=_C754 ,C747_=_C748 ,C747_=_C749 ,C747_=_C750 ,C747_=_C752 ,C747_=_C753 ,\nC747_=_C754 ,C748_=_C749 ,C748_=_C750 ,C748_=_C752 ,C748_=_C753 ,C748_=_C754 ,\nC749_=_C750 ,C749_=_C752 ,C749_=_C753 ,C749_=_C754 ,C750_=_C752 ,C750_=_C753 ,\nC750_=_C754 ,C752_=_C753 ,C752_=_C754 ,C753_=_C754 ,"];616[shape=box, label="id:616 level: 10\n60: C674 C691 C692 C693 C695 \nC697 C698 C699 C700 C701 C707 \nC713 C716 C721 C723 C725 C733 \nC734 C735 C736 C737 C738 C739 \nC740 C741 C742 C744 C745 C753 \nC755 C756 C757 C758 C760 C761 \nC762 C4151 C4154 C4925 C4932 C4936 \nC4952 C4953 C4955 C4956 C4957 C4958 \nC4959 C4960 C4961 C4971 C4988 C4996 \nC4997 C4998 C4999 C5000 C5001 C5002 \nC5003 \n426: C674_=_C691( C674 C691 ) C674_=_C692( C674 C692 ) C674_=_C693( C674 C693 ) C674_=_C695( C674 C695 ) C674_=_C697( C674 C697 ) \nC674_=_C698( C674 C698 ) C674_=_C699( C674 C699 ) C674_=_C700( C674 C700 ) C674_=_C701( C674 C701 ) C691_=_C692( C691 C692 ) C691_=_C693( C691 C693 ) \nC691_=_C695( C691 C695 ) C691_=_C697( C691 C697 ) C691_=_C698( C691 C698 ) C691_=_C699( C691 C699 ) C691_=_C700( C691 C700 ) C691_=_C701( C691 C701 ) \nC691_=_C707( C691 C707 ) C691_=_C713( C691 C713 ) C692_=_C693( C692 C693 ) C692_=_C695( C692 C695 ) C692_=_C697( C692 C697 ) C692_=_C698( C692 C698 ) \nC692_=_C699( C692 C699 ) C692_=_C700( C692 C700 ) C692_=_C701( C692</w:t>
      </w:r>
    </w:p>
    <w:p>
      <w:pPr>
        <w:pStyle w:val="PreformattedText"/>
        <w:bidi w:val="0"/>
        <w:spacing w:before="0" w:after="0"/>
        <w:jc w:val="left"/>
        <w:rPr/>
      </w:pPr>
      <w:r>
        <w:rPr/>
        <w:t xml:space="preserve"> </w:t>
      </w:r>
      <w:r>
        <w:rPr/>
        <w:t>C701 ) C692_=_C716( C692 C716 ) C692_=_C721( C692 C721 ) C693_=_C695( C693 C695 ) \nC693_=_C697( C693 C697 ) C693_=_C698( C693 C698 ) C693_=_C699( C693 C699 ) C693_=_C700( C693 C700 ) C693_=_C701( C693 C701 ) C693_=_C716( C693 C716 ) \nC693_=_C723( C693 C723 ) C693_=_C734( C693 C734 ) C693_=_C735( C693 C735 ) C693_=_C736( C693 C736 ) C693_=_C737( C693 C737 ) C693_=_C738( C693 C738 ) \nC693_=_C739( C693 C739 ) C693_=_C740( C693 C740 ) C693_=_C741( C693 C741 ) C693_=_C742( C693 C742 ) C693_=_C744( C693 C744 ) C695_=_C697( C695 C697 ) \nC695_=_C698( C695 C698 ) C695_=_C699( C695 C699 ) C695_=_C700( C695 C700 ) C695_=_C701( C695 C701 ) C695_=_C734( C695 C734 ) C695_=_C745( C695 C745 ) \nC695_=_C753( C695 C753 ) C697_=_C698( C697 C698 ) C697_=_C699( C697 C699 ) C697_=_C700( C697 C700 ) C697_=_C701( C697 C701 ) C698_=_C699( C698 C699 ) \nC698_=_C700( C698 C700 ) C698_=_C701( C698 C701 ) C698_=_C760( C698 C760 ) C699_=_C700( C699 C700 ) C699_=_C701( C699 C701 ) C699_=_C4932( C699 C4932 ) \nC699_=_C4936( C699 C4936 ) C700_=_C701( C700 C701 ) C700_=_C4952( C700 C4952 ) C701_=_C4953( C701 C4953 ) C701_=_C4971( C701 C4971 ) C707_=_C713( C707 C713 ) \nC707_=_C725( C707 C725 ) C707_=_C735( C707 C735 ) C707_=_C745( C707 C745 ) C707_=_C755( C707 C755 ) C707_=_C756( C707 C756 ) C707_=_C757( C707 C757 ) \nC707_=_C758( C707 C758 ) C707_=_C760( C707 C760 ) C707_=_C761( C707 C761 ) C707_=_C762( C707 C762 ) C713_=_C721( C713 C721 ) C713_=_C753( C713 C753 ) \nC713_=_C761( C713 C761 ) C713_=_C4151( C713 C4151 ) C713_=_C4925( C713 C4925 ) C713_=_C4932( C713 C4932 ) C713_=_C4952( C713 C4952 ) C713_=_C4953( C713 C4953 ) \nC713_=_C4955( C713 C4955 ) C713_=_C4956( C713 C4956 ) C713_=_C4957( C713 C4957 ) C713_=_C4958( C713 C4958 ) C713_=_C4959( C713 C4959 ) C713_=_C4960( C713 C4960 ) \nC713_=_C4961( C713 C4961 ) C716_=_C721( C716 C721 ) C716_=_C723( C716 C723 ) C716_=_C734( C716 C734 ) C716_=_C735( C716 C735 ) C716_=_C736( C716 C736 ) \nC716_=_C737( C716 C737 ) C716_=_C738( C716 C738 ) C716_=_C739( C716 C739 ) C716_=_C740( C716 C740 ) C716_=_C741( C716 C741 ) C716_=_C742( C716 C742 ) \nC716_=_C744( C716 C744 ) C721_=_C753( C721 C753 ) C721_=_C761( C721 C761 ) C721_=_C4151( C721 C4151 ) C721_=_C4925( C721 C4925 ) C721_=_C4932( C721 C4932 ) \nC721_=_C4952( C721 C4952 ) C721_=_C4953( C721 C4953 ) C721_=_C4955( C721 C4955 ) C721_=_C4956( C721 C4956 ) C721_=_C4957( C721 C4957 ) C721_=_C4958( C721 C4958 ) \nC721_=_C4959( C721 C4959 ) C721_=_C4960( C721 C4960 ) C721_=_C4961( C721 C4961 ) C723_=_C725( C723 C725 ) C723_=_C733( C723 C733 ) C723_=_C734( C723 C734 ) \nC723_=_C735( C723 C735 ) C723_=_C736( C723 C736 ) C723_=_C737( C723 C737 ) C723_=_C738( C723 C738 ) C723_=_C739( C723 C739 ) C723_=_C740( C723 C740 ) \nC723_=_C741( C723 C741 ) C723_=_C742( C723 C742 ) C723_=_C744( C723 C744 ) C725_=_C733( C725 C733 ) C725_=_C735( C725 C735 ) C725_=_C745( C725 C745 ) \nC725_=_C755( C725 C755 ) C725_=_C756( C725 C756 ) C725_=_C757( C725 C757 ) C725_=_C758( C725 C758 ) C725_=_C760( C725 C760 ) C725_=_C761( C725 C761 ) \nC725_=_C762( C725 C762 ) C733_=_C4154( C733 C4154 ) C733_=_C4936( C733 C4936 ) C733_=_C4955( C733 C4955 ) C733_=_C4971( C733 C4971 ) C733_=_C4988( C733 C4988 ) \nC733_=_C4996( C733 C4996 ) C733_=_C4997( C733 C4997 ) C733_=_C4998( C733 C4998 ) C733_=_C4999( C733 C4999 ) C733_=_C5000( C733 C5000 ) C733_=_C5001( C733 C5001 ) \nC733_=_C5002( C733 C5002 ) C733_=_C5003( C733 C5003 ) C734_=_C735( C734 C735 ) C734_=_C736( C734 C736 ) C734_=_C737( C734 C737 ) C734_=_C738( C734 C738 ) \nC734_=_C739( C734 C739 ) C734_=_C740( C734 C740 ) C734_=_C741( C734 C741 ) C734_=_C742( C734 C742 ) C734_=_C744( C734 C744 ) C734_=_C745( C734 C745 ) \nC734_=_C753( C734 C753 ) C735_=_C736( C735 C736 ) C735_=_C737( C735 C737 ) C735_=_C738( C735 C738 ) C735_=_C739( C735 C739 ) C735_=_C740( C735 C740 ) \nC735_=_C741( C735 C741 ) C735_=_C742( C735 C742 ) C735_=_C744( C735 C744 ) C735_=_C745( C735 C745 ) C735_=_C755( C735 C755 ) C735_=_C756( C735 C756 ) \nC735_=_C757( C735 C757 ) C735_=_C758( C735 C758 ) C735_=_C760( C735 C760 ) C735_=_C761( C735 C761 ) C735_=_C762( C735 C762 ) C736_=_C737( C736 C737 ) \nC736_=_C738( C736 C738 ) C736_=_C739( C736 C739 ) C736_=_C740( C736 C740 ) C736_=_C741( C736 C741 ) C736_=_C742( C736 C742 ) C736_=_C744( C736 C744 ) \nC736_=_C755( C736 C755 ) C737_=_C738( C737 C738 ) C737_=_C739( C737 C739 ) C737_=_C740( C737 C740 ) C737_=_C741( C737 C741 ) C737_=_C742( C737 C742 ) \nC737_=_C744( C737 C744 ) C737_=_C758( C737 C758 ) C738_=_C739( C738 C739 ) C738_=_C740( C738 C740 ) C738_=_C741( C738 C741 ) C738_=_C742( C738 C742 ) \nC738_=_C744( C738 C744 ) C739_=_C740( C739 C740 ) C739_=_C741( C739 C741 ) C739_=_C742( C739 C742 ) C739_=_C744( C739 C744 ) C739_=_C4151( C739 C4151 ) \nC739_=_C4154( C739 C4154 ) C740_=_C741( C740 C741 ) C740_=_C742( C740 C742 ) C740_=_C744( C740 C744 ) C741_=_C742( C741 C742 ) C741_=_C744( C741 C744 ) \nC742_=_C744( C742 C744 ) C744_=_C762( C744 C762 ) C744_=_C4988( C744 C4988 ) C745_=_C753( C745 C753 ) C745_=_C755( C745 C755 ) C745_=_C756( C745 C756 ) \nC745_=_C757( C745 C757 ) C745_=_C758( C745 C758 ) C745_=_C760( C745 C760 ) C745_=_C761( C745 C761 ) C745_=_C762( C745 C762 ) C753_=_C761( C753 C761 ) \nC753_=_C4151( C753 C4151 ) C753_=_C4925( C753 C4925 ) C753_=_C4932( C753 C4932 ) C753_=_C4952( C753 C4952 ) C753_=_C4953( C753 C4953 ) C753_=_C4955( C753 C4955 ) \nC753_=_C4956( C753 C4956 ) C753_=_C4957( C753 C4957 ) C753_=_C4958( C753 C4958 ) C753_=_C4959( C753 C4959 ) C753_=_C4960( C753 C4960 ) C753_=_C4961( C753 C4961 ) \nC755_=_C756( C755 C756 ) C755_=_C757( C755 C757 ) C755_=_C758( C755 C758 ) C755_=_C760( C755 C760 ) C755_=_C761( C755 C761 ) C755_=_C762( C755 C762 ) \nC756_=_C757( C756 C757 ) C756_=_C758( C756 C758 ) C756_=_C760( C756 C760 ) C756_=_C761( C756 C761 ) C756_=_C762( C756 C762 ) C757_=_C758( C757 C758 ) \nC757_=_C760( C757 C760 ) C757_=_C761( C757 C761 ) C757_=_C762( C757 C762 ) C758_=_C760( C758 C760 ) C758_=_C761( C758 C761 ) C758_=_C762( C758 C762 ) \nC760_=_C761( C760 C761 ) C760_=_C762( C760 C762 ) C761_=_C762( C761 C762 ) C761_=_C4151( C761 C4151 ) C761_=_C4925( C761 C4925 ) C761_=_C4932( C761 C4932 ) \nC761_=_C4952( C761 C4952 ) C761_=_C4953( C761 C4953 ) C761_=_C4955( C761 C4955 ) C761_=_C4956( C761 C4956 ) C761_=_C4957( C761 C4957 ) C761_=_C4958( C761 C4958 ) \nC761_=_C4959( C761 C4959 ) C761_=_C4960( C761 C4960 ) C761_=_C4961( C761 C4961 ) C762_=_C4988( C762 C4988 ) C4151_=_C4154( C4151 C4154 ) C4151_=_C4925( C4151 C4925 ) \nC4151_=_C4932( C4151 C4932 ) C4151_=_C4952( C4151 C4952 ) C4151_=_C4953( C4151 C4953 ) C4151_=_C4955( C4151 C4955 ) C4151_=_C4956( C4151 C4956 ) C4151_=_C4957( C4151 C4957 ) \nC4151_=_C4958( C4151 C4958 ) C4151_=_C4959( C4151 C4959 ) C4151_=_C4960( C4151 C4960 ) C4151_=_C4961( C4151 C4961 ) C4154_=_C4936( C4154 C4936 ) C4154_=_C4955( C4154 C4955 ) \nC4154_=_C4971( C4154 C4971 ) C4154_=_C4988( C4154 C4988 ) C4154_=_C4996( C4154 C4996 ) C4154_=_C4997( C4154 C4997 ) C4154_=_C4998( C4154 C4998 ) C4154_=_C4999( C4154 C4999 ) \nC4154_=_C5000( C4154 C5000 ) C4154_=_C5001( C4154 C5001 ) C4154_=_C5002( C4154 C5002 ) C4154_=_C5003( C4154 C5003 ) C4925_=_C4932( C4925 C4932 ) C4925_=_C4952( C4925 C4952 ) \nC4925_=_C4953( C4925 C4953 ) C4925_=_C4955( C4925 C4955 ) C4925_=_C4956( C4925 C4956 ) C4925_=_C4957( C4925 C4957 ) C4925_=_C4958( C4925 C4958 ) C4925_=_C4959( C4925 C4959 ) \nC4925_=_C4960( C4925 C4960 ) C4925_=_C4961( C4925 C4961 ) C4932_=_C4936( C4932 C4936 ) C4932_=_C4952( C4932 C4952 ) C4932_=_C4953( C4932 C4953 ) C4932_=_C4955( C4932 C4955 ) \nC4932_=_C4956( C4932 C4956 ) C4932_=_C4957( C4932 C4957 ) C4932_=_C4958( C4932 C4958 ) C4932_=_C4959( C4932 C4959 ) C4932_=_C4960( C4932 C4960 ) C4932_=_C4961( C4932 C4961 ) \nC4936_=_C4955( C4936 C4955 ) C4936_=_C4971( C4936 C4971 ) C4936_=_C4988( C4936 C4988 ) C4936_=_C4996( C4936 C4996 ) C4936_=_C4997( C4936 C4997 ) C4936_=_C4998( C4936 C4998 ) \nC4936_=_C4999( C4936 C4999 ) C4936_=_C5000( C4936 C5000 ) C4936_=_C5001( C4936 C5001 ) C4936_=_C5002( C4936 C5002 ) C4936_=_C5003( C4936 C5003 ) C4952_=_C4953( C4952 C4953 ) \nC4952_=_C4955( C4952 C4955 ) C4952_=_C4956( C4952 C4956 ) C4952_=_C4957( C4952 C4957 ) C4952_=_C4958( C4952 C4958 ) C4952_=_C4959( C4952 C4959 ) C4952_=_C4960( C4952 C4960 ) \nC4952_=_C4961( C4952 C4961 ) C4953_=_C4955( C4953 C4955 ) C4953_=_C4956( C4953 C4956 ) C4953_=_C4957( C4953 C4957 ) C4953_=_C4958( C4953 C4958 ) C4953_=_C4959( C4953 C4959 ) \nC4953_=_C4960( C4953 C4960 ) C4953_=_C4961( C4953 C4961 ) C4953_=_C4971( C4953 C4971 ) C4955_=_C4956( C4955 C4956 ) C4955_=_C4957( C4955 C4957 ) C4955_=_C4958( C4955 C4958 ) \nC4955_=_C4959( C4955 C4959 ) C4955_=_C4960( C4955 C4960 ) C4955_=_C4961( C4955 C4961 ) C4955_=_C4971( C4955 C4971 ) C4955_=_C4988( C4955 C4988 ) C4955_=_C4996( C4955 C4996 ) \nC4955_=_C4997( C4955 C4997 ) C4955_=_C4998( C4955 C4998 ) C4955_=_C4999( C4955 C4999 ) C4955_=_C5000( C4955 C5000 ) C4955_=_C5001( C4955 C5001 ) C4955_=_C5002( C4955 C5002 ) \nC4955_=_C5003( C4955 C5003 ) C4956_=_C4957( C4956 C4957 ) C4956_=_C4958( C4956 C4958 ) C4956_=_C4959( C4956 C4959 ) C4956_=_C4960( C4956 C4960 ) C4956_=_C4961( C4956 C4961 ) \nC4956_=_C4998( C4956 C4998 ) C4957_=_C4958( C4957 C4958 ) C4957_=_C4959( C4957 C4959 ) C4957_=_C4960( C4957 C4960 ) C4957_=_C4961( C4957 C4961 ) C4957_=_C4999( C4957 C4999 ) \nC4958_=_C4959( C4958 C4959 ) C4958_=_C4960( C4958 C4960 ) C4958_=_C4961( C4958 C4961 ) C4958_=_C5000( C4958 C5000 ) C4959_=_C4960( C4959 C4960 ) C4959_=_C4961( C4959 C4961 ) \nC4959_=_C5001( C4959 C5001 ) C4960_=_C4961( C4960 C4961 ) C4960_=_C5002( C4960 C5002 ) C4961_=_C5003( C4961 C5003 ) C4971_=_C4988( C4971 C4988 ) C4971_=_C4996( C4971 C4996 ) \nC4971_=_C4997( C4971 C4997 ) C4971_=_C4998( C4971 C4998 ) C4971_=_C4999( C4971 C4999 ) C4971_=_C5000( C4971 C5000 ) C4971_=_C5001( C4971 C5001 ) C4971_=_C5002( C4971 C5002 ) \nC4971_=_C5003( C4971 C5003 ) C4988_=_C4996( C4988 C4996 ) C4988_=_C4997( C4988 C4997 ) C4988_=_C4998(</w:t>
      </w:r>
    </w:p>
    <w:p>
      <w:pPr>
        <w:pStyle w:val="PreformattedText"/>
        <w:bidi w:val="0"/>
        <w:spacing w:before="0" w:after="0"/>
        <w:jc w:val="left"/>
        <w:rPr/>
      </w:pPr>
      <w:r>
        <w:rPr/>
        <w:t xml:space="preserve"> </w:t>
      </w:r>
      <w:r>
        <w:rPr/>
        <w:t>C4988 C4998 ) C4988_=_C4999( C4988 C4999 ) C4988_=_C5000( C4988 C5000 ) \nC4988_=_C5001( C4988 C5001 ) C4988_=_C5002( C4988 C5002 ) C4988_=_C5003( C4988 C5003 ) C4996_=_C4997( C4996 C4997 ) C4996_=_C4998( C4996 C4998 ) C4996_=_C4999( C4996 C4999 ) \nC4996_=_C5000( C4996 C5000 ) C4996_=_C5001( C4996 C5001 ) C4996_=_C5002( C4996 C5002 ) C4996_=_C5003( C4996 C5003 ) C4997_=_C4998( C4997 C4998 ) C4997_=_C4999( C4997 C4999 ) \nC4997_=_C5000( C4997 C5000 ) C4997_=_C5001( C4997 C5001 ) C4997_=_C5002( C4997 C5002 ) C4997_=_C5003( C4997 C5003 ) C4998_=_C4999( C4998 C4999 ) C4998_=_C5000( C4998 C5000 ) \nC4998_=_C5001( C4998 C5001 ) C4998_=_C5002( C4998 C5002 ) C4998_=_C5003( C4998 C5003 ) C4999_=_C5000( C4999 C5000 ) C4999_=_C5001( C4999 C5001 ) C4999_=_C5002( C4999 C5002 ) \nC4999_=_C5003( C4999 C5003 ) C5000_=_C5001( C5000 C5001 ) C5000_=_C5002( C5000 C5002 ) C5000_=_C5003( C5000 C5003 ) C5001_=_C5002( C5001 C5002 ) C5001_=_C5003( C5001 C5003 ) \nC5002_=_C5003( C5002 C5003 ) "];567-&gt;616[label="56: C674 C691 C692 C695 C697 \nC698 C699 C700 C701 C707 C713 \nC716 C721 C723 C725 C733 C734 \nC736 C737 C738 C739 C740 C741 \nC742 C744 C745 C753 C755 C756 \nC757 C758 C760 C762 C4151 C4154 \nC4925 C4932 C4936 C4952 C4953 C4956 \nC4957 C4958 C4959 C4960 C4961 C4971 \nC4988 C4996 C4997 C4998 C4999 C5000 \nC5001 C5002 C5003 \n333: C674_=_C691 ,C674_=_C692 ,C674_=_C695 ,C674_=_C697 ,C674_=_C698 ,\nC674_=_C699 ,C674_=_C700 ,C674_=_C701 ,C691_=_C692 ,C691_=_C695 ,C691_=_C697 ,\nC691_=_C698 ,C691_=_C699 ,C691_=_C700 ,C691_=_C701 ,C691_=_C707 ,C691_=_C713 ,\nC692_=_C695 ,C692_=_C697 ,C692_=_C698 ,C692_=_C699 ,C692_=_C700 ,C692_=_C701 ,\nC692_=_C716 ,C692_=_C721 ,C695_=_C697 ,C695_=_C698 ,C695_=_C699 ,C695_=_C700 ,\nC695_=_C701 ,C695_=_C734 ,C695_=_C745 ,C695_=_C753 ,C697_=_C698 ,C697_=_C699 ,\nC697_=_C700 ,C697_=_C701 ,C698_=_C699 ,C698_=_C700 ,C698_=_C701 ,C698_=_C760 ,\nC699_=_C700 ,C699_=_C701 ,C699_=_C4932 ,C699_=_C4936 ,C700_=_C701 ,C700_=_C4952 ,\nC701_=_C4953 ,C701_=_C4971 ,C707_=_C713 ,C707_=_C725 ,C707_=_C745 ,C707_=_C755 ,\nC707_=_C756 ,C707_=_C757 ,C707_=_C758 ,C707_=_C760 ,C707_=_C762 ,C713_=_C721 ,\nC713_=_C753 ,C713_=_C4151 ,C713_=_C4925 ,C713_=_C4932 ,C713_=_C4952 ,C713_=_C4953 ,\nC713_=_C4956 ,C713_=_C4957 ,C713_=_C4958 ,C713_=_C4959 ,C713_=_C4960 ,C713_=_C4961 ,\nC716_=_C721 ,C716_=_C723 ,C716_=_C734 ,C716_=_C736 ,C716_=_C737 ,C716_=_C738 ,\nC716_=_C739 ,C716_=_C740 ,C716_=_C741 ,C716_=_C742 ,C716_=_C744 ,C721_=_C753 ,\nC721_=_C4151 ,C721_=_C4925 ,C721_=_C4932 ,C721_=_C4952 ,C721_=_C4953 ,C721_=_C4956 ,\nC721_=_C4957 ,C721_=_C4958 ,C721_=_C4959 ,C721_=_C4960 ,C721_=_C4961 ,C723_=_C725 ,\nC723_=_C733 ,C723_=_C734 ,C723_=_C736 ,C723_=_C737 ,C723_=_C738 ,C723_=_C739 ,\nC723_=_C740 ,C723_=_C741 ,C723_=_C742 ,C723_=_C744 ,C725_=_C733 ,C725_=_C745 ,\nC725_=_C755 ,C725_=_C756 ,C725_=_C757 ,C725_=_C758 ,C725_=_C760 ,C725_=_C762 ,\nC733_=_C4154 ,C733_=_C4936 ,C733_=_C4971 ,C733_=_C4988 ,C733_=_C4996 ,C733_=_C4997 ,\nC733_=_C4998 ,C733_=_C4999 ,C733_=_C5000 ,C733_=_C5001 ,C733_=_C5002 ,C733_=_C5003 ,\nC734_=_C736 ,C734_=_C737 ,C734_=_C738 ,C734_=_C739 ,C734_=_C740 ,C734_=_C741 ,\nC734_=_C742 ,C734_=_C744 ,C734_=_C745 ,C734_=_C753 ,C736_=_C737 ,C736_=_C738 ,\nC736_=_C739 ,C736_=_C740 ,C736_=_C741 ,C736_=_C742 ,C736_=_C744 ,C736_=_C755 ,\nC737_=_C738 ,C737_=_C739 ,C737_=_C740 ,C737_=_C741 ,C737_=_C742 ,C737_=_C744 ,\nC737_=_C758 ,C738_=_C739 ,C738_=_C740 ,C738_=_C741 ,C738_=_C742 ,C738_=_C744 ,\nC739_=_C740 ,C739_=_C741 ,C739_=_C742 ,C739_=_C744 ,C739_=_C4151 ,C739_=_C4154 ,\nC740_=_C741 ,C740_=_C742 ,C740_=_C744 ,C741_=_C742 ,C741_=_C744 ,C742_=_C744 ,\nC744_=_C762 ,C744_=_C4988 ,C745_=_C753 ,C745_=_C755 ,C745_=_C756 ,C745_=_C757 ,\nC745_=_C758 ,C745_=_C760 ,C745_=_C762 ,C753_=_C4151 ,C753_=_C4925 ,C753_=_C4932 ,\nC753_=_C4952 ,C753_=_C4953 ,C753_=_C4956 ,C753_=_C4957 ,C753_=_C4958 ,C753_=_C4959 ,\nC753_=_C4960 ,C753_=_C4961 ,C755_=_C756 ,C755_=_C757 ,C755_=_C758 ,C755_=_C760 ,\nC755_=_C762 ,C756_=_C757 ,C756_=_C758 ,C756_=_C760 ,C756_=_C762 ,C757_=_C758 ,\nC757_=_C760 ,C757_=_C762 ,C758_=_C760 ,C758_=_C762 ,C760_=_C762 ,C762_=_C4988 ,\nC4151_=_C4154 ,C4151_=_C4925 ,C4151_=_C4932 ,C4151_=_C4952 ,C4151_=_C4953 ,C4151_=_C4956 ,\nC4151_=_C4957 ,C4151_=_C4958 ,C4151_=_C4959 ,C4151_=_C4960 ,C4151_=_C4961 ,C4154_=_C4936 ,\nC4154_=_C4971 ,C4154_=_C4988 ,C4154_=_C4996 ,C4154_=_C4997 ,C4154_=_C4998 ,C4154_=_C4999 ,\nC4154_=_C5000 ,C4154_=_C5001 ,C4154_=_C5002 ,C4154_=_C5003 ,C4925_=_C4932 ,C4925_=_C4952 ,\nC4925_=_C4953 ,C4925_=_C4956 ,C4925_=_C4957 ,C4925_=_C4958 ,C4925_=_C4959 ,C4925_=_C4960 ,\nC4925_=_C4961 ,C4932_=_C4936 ,C4932_=_C4952 ,C4932_=_C4953 ,C4932_=_C4956 ,C4932_=_C4957 ,\nC4932_=_C4958 ,C4932_=_C4959 ,C4932_=_C4960 ,C4932_=_C4961 ,C4936_=_C4971 ,C4936_=_C4988 ,\nC4936_=_C4996 ,C4936_=_C4997 ,C4936_=_C4998 ,C4936_=_C4999 ,C4936_=_C5000 ,C4936_=_C5001 ,\nC4936_=_C5002 ,C4936_=_C5003 ,C4952_=_C4953 ,C4952_=_C4956 ,C4952_=_C4957 ,C4952_=_C4958 ,\nC4952_=_C4959 ,C4952_=_C4960 ,C4952_=_C4961 ,C4953_=_C4956 ,C4953_=_C4957 ,C4953_=_C4958 ,\nC4953_=_C4959 ,C4953_=_C4960 ,C4953_=_C4961 ,C4953_=_C4971 ,C4956_=_C4957 ,C4956_=_C4958 ,\nC4956_=_C4959 ,C4956_=_C4960 ,C4956_=_C4961 ,C4956_=_C4998 ,C4957_=_C4958 ,C4957_=_C4959 ,\nC4957_=_C4960 ,C4957_=_C4961 ,C4957_=_C4999 ,C4958_=_C4959 ,C4958_=_C4960 ,C4958_=_C4961 ,\nC4958_=_C5000 ,C4959_=_C4960 ,C4959_=_C4961 ,C4959_=_C5001 ,C4960_=_C4961 ,C4960_=_C5002 ,\nC4961_=_C5003 ,C4971_=_C4988 ,C4971_=_C4996 ,C4971_=_C4997 ,C4971_=_C4998 ,C4971_=_C4999 ,\nC4971_=_C5000 ,C4971_=_C5001 ,C4971_=_C5002 ,C4971_=_C5003 ,C4988_=_C4996 ,C4988_=_C4997 ,\nC4988_=_C4998 ,C4988_=_C4999 ,C4988_=_C5000 ,C4988_=_C5001 ,C4988_=_C5002 ,C4988_=_C5003 ,\nC4996_=_C4997 ,C4996_=_C4998 ,C4996_=_C4999 ,C4996_=_C5000 ,C4996_=_C5001 ,C4996_=_C5002 ,\nC4996_=_C5003 ,C4997_=_C4998 ,C4997_=_C4999 ,C4997_=_C5000 ,C4997_=_C5001 ,C4997_=_C5002 ,\nC4997_=_C5003 ,C4998_=_C4999 ,C4998_=_C5000 ,C4998_=_C5001 ,C4998_=_C5002 ,C4998_=_C5003 ,\nC4999_=_C5000 ,C4999_=_C5001 ,C4999_=_C5002 ,C4999_=_C5003 ,C5000_=_C5001 ,C5000_=_C5002 ,\nC5000_=_C5003 ,C5001_=_C5002 ,C5001_=_C5003 ,C5002_=_C5003 ,"];617[shape=box, label="id:617 level: 10\n31: C1940 C1953 C1962 C1977 C1989 \nC2000 C2012 C4157 C4158 C4939 C4940 \nC4975 C4976 C5728 C5730 C5745 C5751 \nC5756 C5757 C5770 C5771 C5772 C5773 \nC5774 C5775 C5776 C5777 C5778 C5779 \nC5780 C5781 \n250: C1940_=_C1977( C1940 C1977 ) C1940_=_C4158( C1940 C4158 ) C1940_=_C4940( C1940 C4940 ) C1940_=_C4976( C1940 C4976 ) C1940_=_C5730( C1940 C5730 ) \nC1940_=_C5745( C1940 C5745 ) C1940_=_C5757( C1940 C5757 ) C1940_=_C5770( C1940 C5770 ) C1940_=_C5776( C1940 C5776 ) C1940_=_C5777( C1940 C5777 ) C1940_=_C5778( C1940 C5778 ) \nC1940_=_C5779( C1940 C5779 ) C1940_=_C5780( C1940 C5780 ) C1940_=_C5781( C1940 C5781 ) C1953_=_C1962( C1953 C1962 ) C1953_=_C1989( C1953 C1989 ) C1953_=_C2000( C1953 C2000 ) \nC1953_=_C2012( C1953 C2012 ) C1953_=_C4157( C1953 C4157 ) C1953_=_C4939( C1953 C4939 ) C1953_=_C4975( C1953 C4975 ) C1953_=_C5728( C1953 C5728 ) C1953_=_C5751( C1953 C5751 ) \nC1953_=_C5756( C1953 C5756 ) C1953_=_C5770( C1953 C5770 ) C1953_=_C5771( C1953 C5771 ) C1953_=_C5772( C1953 C5772 ) C1953_=_C5773( C1953 C5773 ) C1953_=_C5774( C1953 C5774 ) \nC1953_=_C5775( C1953 C5775 ) C1962_=_C1989( C1962 C1989 ) C1962_=_C2000( C1962 C2000 ) C1962_=_C2012( C1962 C2012 ) C1962_=_C4157( C1962 C4157 ) C1962_=_C4939( C1962 C4939 ) \nC1962_=_C4975( C1962 C4975 ) C1962_=_C5728( C1962 C5728 ) C1962_=_C5751( C1962 C5751 ) C1962_=_C5756( C1962 C5756 ) C1962_=_C5770( C1962 C5770 ) C1962_=_C5771( C1962 C5771 ) \nC1962_=_C5772( C1962 C5772 ) C1962_=_C5773( C1962 C5773 ) C1962_=_C5774( C1962 C5774 ) C1962_=_C5775( C1962 C5775 ) C1977_=_C4158( C1977 C4158 ) C1977_=_C4940( C1977 C4940 ) \nC1977_=_C4976( C1977 C4976 ) C1977_=_C5730( C1977 C5730 ) C1977_=_C5745( C1977 C5745 ) C1977_=_C5757( C1977 C5757 ) C1977_=_C5770( C1977 C5770 ) C1977_=_C5776( C1977 C5776 ) \nC1977_=_C5777( C1977 C5777 ) C1977_=_C5778( C1977 C5778 ) C1977_=_C5779( C1977 C5779 ) C1977_=_C5780( C1977 C5780 ) C1977_=_C5781( C1977 C5781 ) C1989_=_C2000( C1989 C2000 ) \nC1989_=_C2012( C1989 C2012 ) C1989_=_C4157( C1989 C4157 ) C1989_=_C4939( C1989 C4939 ) C1989_=_C4975( C1989 C4975 ) C1989_=_C5728( C1989 C5728 ) C1989_=_C5751( C1989 C5751 ) \nC1989_=_C5756( C1989 C5756 ) C1989_=_C5770( C1989 C5770 ) C1989_=_C5771( C1989 C5771 ) C1989_=_C5772( C1989 C5772 ) C1989_=_C5773( C1989 C5773 ) C1989_=_C5774( C1989 C5774 ) \nC1989_=_C5775( C1989 C5775 ) C2000_=_C2012( C2000 C2012 ) C2000_=_C4157( C2000 C4157 ) C2000_=_C4939( C2000 C4939 ) C2000_=_C4975( C2000 C4975 ) C2000_=_C5728( C2000 C5728 ) \nC2000_=_C5751( C2000 C5751 ) C2000_=_C5756( C2000 C5756 ) C2000_=_C5770( C2000 C5770 ) C2000_=_C5771( C2000 C5771 ) C2000_=_C5772( C2000 C5772 ) C2000_=_C5773( C2000 C5773 ) \nC2000_=_C5774( C2000 C5774 ) C2000_=_C5775( C2000 C5775 ) C2012_=_C4157( C2012 C4157 ) C2012_=_C4939( C2012 C4939 ) C2012_=_C4975( C2012 C4975 ) C2012_=_C5728( C2012 C5728 ) \nC2012_=_C5751( C2012 C5751 ) C2012_=_C5756( C2012 C5756 ) C2012_=_C5770( C2012 C5770 ) C2012_=_C5771( C2012 C5771 ) C2012_=_C5772( C2012 C5772 ) C2012_=_C5773( C2012 C5773 ) \nC2012_=_C5774( C2012 C5774 ) C2012_=_C5775( C2012 C5775 ) C4157_=_C4158( C4157 C4158 ) C4157_=_C4939( C4157 C4939 ) C4157_=_C4975( C4157 C4975 ) C4157_=_C5728( C4157 C5728 ) \nC4157_=_C5751( C4157 C5751 ) C4157_=_C5756( C4157 C5756 ) C4157_=_C5770( C4157 C5770 ) C4157_=_C5771( C4157 C5771 ) C4157_=_C5772( C4157 C5772 ) C4157_=_C5773( C4157 C5773 ) \nC4157_=_C5774( C4157 C5774 ) C4157_=_C5775( C4157 C5775 ) C4158_=_C4940( C4158 C4940 ) C4158_=_C4976( C4158 C4976 ) C4158_=_C5730( C4158 C5730 ) C4158_=_C5745( C4158 C5745 ) \nC4158_=_C5757( C4158 C5757 ) C4158_=_C5770( C4158 C5770 ) C4158_=_C5776( C4158 C5776 ) C4158_=_C5777( C4158 C5777 ) C4158_=_C5778( C4158 C5778 ) C4158_=_C5779( C4158 C5779 ) \nC4158_=_C5780( C4158 C5780 ) C4158_=_C5781( C4158 C5781 ) C4939_=_C4940(</w:t>
      </w:r>
    </w:p>
    <w:p>
      <w:pPr>
        <w:pStyle w:val="PreformattedText"/>
        <w:bidi w:val="0"/>
        <w:spacing w:before="0" w:after="0"/>
        <w:jc w:val="left"/>
        <w:rPr/>
      </w:pPr>
      <w:r>
        <w:rPr/>
        <w:t xml:space="preserve"> </w:t>
      </w:r>
      <w:r>
        <w:rPr/>
        <w:t>C4939 C4940 ) C4939_=_C4975( C4939 C4975 ) C4939_=_C5728( C4939 C5728 ) C4939_=_C5751( C4939 C5751 ) \nC4939_=_C5756( C4939 C5756 ) C4939_=_C5770( C4939 C5770 ) C4939_=_C5771( C4939 C5771 ) C4939_=_C5772( C4939 C5772 ) C4939_=_C5773( C4939 C5773 ) C4939_=_C5774( C4939 C5774 ) \nC4939_=_C5775( C4939 C5775 ) C4940_=_C4976( C4940 C4976 ) C4940_=_C5730( C4940 C5730 ) C4940_=_C5745( C4940 C5745 ) C4940_=_C5757( C4940 C5757 ) C4940_=_C5770( C4940 C5770 ) \nC4940_=_C5776( C4940 C5776 ) C4940_=_C5777( C4940 C5777 ) C4940_=_C5778( C4940 C5778 ) C4940_=_C5779( C4940 C5779 ) C4940_=_C5780( C4940 C5780 ) C4940_=_C5781( C4940 C5781 ) \nC4975_=_C4976( C4975 C4976 ) C4975_=_C5728( C4975 C5728 ) C4975_=_C5751( C4975 C5751 ) C4975_=_C5756( C4975 C5756 ) C4975_=_C5770( C4975 C5770 ) C4975_=_C5771( C4975 C5771 ) \nC4975_=_C5772( C4975 C5772 ) C4975_=_C5773( C4975 C5773 ) C4975_=_C5774( C4975 C5774 ) C4975_=_C5775( C4975 C5775 ) C4976_=_C5730( C4976 C5730 ) C4976_=_C5745( C4976 C5745 ) \nC4976_=_C5757( C4976 C5757 ) C4976_=_C5770( C4976 C5770 ) C4976_=_C5776( C4976 C5776 ) C4976_=_C5777( C4976 C5777 ) C4976_=_C5778( C4976 C5778 ) C4976_=_C5779( C4976 C5779 ) \nC4976_=_C5780( C4976 C5780 ) C4976_=_C5781( C4976 C5781 ) C5728_=_C5730( C5728 C5730 ) C5728_=_C5751( C5728 C5751 ) C5728_=_C5756( C5728 C5756 ) C5728_=_C5770( C5728 C5770 ) \nC5728_=_C5771( C5728 C5771 ) C5728_=_C5772( C5728 C5772 ) C5728_=_C5773( C5728 C5773 ) C5728_=_C5774( C5728 C5774 ) C5728_=_C5775( C5728 C5775 ) C5730_=_C5745( C5730 C5745 ) \nC5730_=_C5757( C5730 C5757 ) C5730_=_C5770( C5730 C5770 ) C5730_=_C5776( C5730 C5776 ) C5730_=_C5777( C5730 C5777 ) C5730_=_C5778( C5730 C5778 ) C5730_=_C5779( C5730 C5779 ) \nC5730_=_C5780( C5730 C5780 ) C5730_=_C5781( C5730 C5781 ) C5745_=_C5757( C5745 C5757 ) C5745_=_C5770( C5745 C5770 ) C5745_=_C5776( C5745 C5776 ) C5745_=_C5777( C5745 C5777 ) \nC5745_=_C5778( C5745 C5778 ) C5745_=_C5779( C5745 C5779 ) C5745_=_C5780( C5745 C5780 ) C5745_=_C5781( C5745 C5781 ) C5751_=_C5756( C5751 C5756 ) C5751_=_C5770( C5751 C5770 ) \nC5751_=_C5771( C5751 C5771 ) C5751_=_C5772( C5751 C5772 ) C5751_=_C5773( C5751 C5773 ) C5751_=_C5774( C5751 C5774 ) C5751_=_C5775( C5751 C5775 ) C5756_=_C5757( C5756 C5757 ) \nC5756_=_C5770( C5756 C5770 ) C5756_=_C5771( C5756 C5771 ) C5756_=_C5772( C5756 C5772 ) C5756_=_C5773( C5756 C5773 ) C5756_=_C5774( C5756 C5774 ) C5756_=_C5775( C5756 C5775 ) \nC5757_=_C5770( C5757 C5770 ) C5757_=_C5776( C5757 C5776 ) C5757_=_C5777( C5757 C5777 ) C5757_=_C5778( C5757 C5778 ) C5757_=_C5779( C5757 C5779 ) C5757_=_C5780( C5757 C5780 ) \nC5757_=_C5781( C5757 C5781 ) C5770_=_C5771( C5770 C5771 ) C5770_=_C5772( C5770 C5772 ) C5770_=_C5773( C5770 C5773 ) C5770_=_C5774( C5770 C5774 ) C5770_=_C5775( C5770 C5775 ) \nC5770_=_C5776( C5770 C5776 ) C5770_=_C5777( C5770 C5777 ) C5770_=_C5778( C5770 C5778 ) C5770_=_C5779( C5770 C5779 ) C5770_=_C5780( C5770 C5780 ) C5770_=_C5781( C5770 C5781 ) \nC5771_=_C5772( C5771 C5772 ) C5771_=_C5773( C5771 C5773 ) C5771_=_C5774( C5771 C5774 ) C5771_=_C5775( C5771 C5775 ) C5772_=_C5773( C5772 C5773 ) C5772_=_C5774( C5772 C5774 ) \nC5772_=_C5775( C5772 C5775 ) C5772_=_C5778( C5772 C5778 ) C5773_=_C5774( C5773 C5774 ) C5773_=_C5775( C5773 C5775 ) C5773_=_C5779( C5773 C5779 ) C5774_=_C5775( C5774 C5775 ) \nC5774_=_C5780( C5774 C5780 ) C5775_=_C5781( C5775 C5781 ) C5776_=_C5777( C5776 C5777 ) C5776_=_C5778( C5776 C5778 ) C5776_=_C5779( C5776 C5779 ) C5776_=_C5780( C5776 C5780 ) \nC5776_=_C5781( C5776 C5781 ) C5777_=_C5778( C5777 C5778 ) C5777_=_C5779( C5777 C5779 ) C5777_=_C5780( C5777 C5780 ) C5777_=_C5781( C5777 C5781 ) C5778_=_C5779( C5778 C5779 ) \nC5778_=_C5780( C5778 C5780 ) C5778_=_C5781( C5778 C5781 ) C5779_=_C5780( C5779 C5780 ) C5779_=_C5781( C5779 C5781 ) C5780_=_C5781( C5780 C5781 ) "];568-&gt;617[label="30: C1940 C1953 C1962 C1977 C1989 \nC2000 C2012 C4157 C4158 C4939 C4940 \nC4975 C4976 C5728 C5730 C5745 C5751 \nC5756 C5757 C5771 C5772 C5773 C5774 \nC5775 C5776 C5777 C5778 C5779 C5780 \nC5781 \n220: C1940_=_C1977 ,C1940_=_C4158 ,C1940_=_C4940 ,C1940_=_C4976 ,C1940_=_C5730 ,\nC1940_=_C5745 ,C1940_=_C5757 ,C1940_=_C5776 ,C1940_=_C5777 ,C1940_=_C5778 ,C1940_=_C5779 ,\nC1940_=_C5780 ,C1940_=_C5781 ,C1953_=_C1962 ,C1953_=_C1989 ,C1953_=_C2000 ,C1953_=_C2012 ,\nC1953_=_C4157 ,C1953_=_C4939 ,C1953_=_C4975 ,C1953_=_C5728 ,C1953_=_C5751 ,C1953_=_C5756 ,\nC1953_=_C5771 ,C1953_=_C5772 ,C1953_=_C5773 ,C1953_=_C5774 ,C1953_=_C5775 ,C1962_=_C1989 ,\nC1962_=_C2000 ,C1962_=_C2012 ,C1962_=_C4157 ,C1962_=_C4939 ,C1962_=_C4975 ,C1962_=_C5728 ,\nC1962_=_C5751 ,C1962_=_C5756 ,C1962_=_C5771 ,C1962_=_C5772 ,C1962_=_C5773 ,C1962_=_C5774 ,\nC1962_=_C5775 ,C1977_=_C4158 ,C1977_=_C4940 ,C1977_=_C4976 ,C1977_=_C5730 ,C1977_=_C5745 ,\nC1977_=_C5757 ,C1977_=_C5776 ,C1977_=_C5777 ,C1977_=_C5778 ,C1977_=_C5779 ,C1977_=_C5780 ,\nC1977_=_C5781 ,C1989_=_C2000 ,C1989_=_C2012 ,C1989_=_C4157 ,C1989_=_C4939 ,C1989_=_C4975 ,\nC1989_=_C5728 ,C1989_=_C5751 ,C1989_=_C5756 ,C1989_=_C5771 ,C1989_=_C5772 ,C1989_=_C5773 ,\nC1989_=_C5774 ,C1989_=_C5775 ,C2000_=_C2012 ,C2000_=_C4157 ,C2000_=_C4939 ,C2000_=_C4975 ,\nC2000_=_C5728 ,C2000_=_C5751 ,C2000_=_C5756 ,C2000_=_C5771 ,C2000_=_C5772 ,C2000_=_C5773 ,\nC2000_=_C5774 ,C2000_=_C5775 ,C2012_=_C4157 ,C2012_=_C4939 ,C2012_=_C4975 ,C2012_=_C5728 ,\nC2012_=_C5751 ,C2012_=_C5756 ,C2012_=_C5771 ,C2012_=_C5772 ,C2012_=_C5773 ,C2012_=_C5774 ,\nC2012_=_C5775 ,C4157_=_C4158 ,C4157_=_C4939 ,C4157_=_C4975 ,C4157_=_C5728 ,C4157_=_C5751 ,\nC4157_=_C5756 ,C4157_=_C5771 ,C4157_=_C5772 ,C4157_=_C5773 ,C4157_=_C5774 ,C4157_=_C5775 ,\nC4158_=_C4940 ,C4158_=_C4976 ,C4158_=_C5730 ,C4158_=_C5745 ,C4158_=_C5757 ,C4158_=_C5776 ,\nC4158_=_C5777 ,C4158_=_C5778 ,C4158_=_C5779 ,C4158_=_C5780 ,C4158_=_C5781 ,C4939_=_C4940 ,\nC4939_=_C4975 ,C4939_=_C5728 ,C4939_=_C5751 ,C4939_=_C5756 ,C4939_=_C5771 ,C4939_=_C5772 ,\nC4939_=_C5773 ,C4939_=_C5774 ,C4939_=_C5775 ,C4940_=_C4976 ,C4940_=_C5730 ,C4940_=_C5745 ,\nC4940_=_C5757 ,C4940_=_C5776 ,C4940_=_C5777 ,C4940_=_C5778 ,C4940_=_C5779 ,C4940_=_C5780 ,\nC4940_=_C5781 ,C4975_=_C4976 ,C4975_=_C5728 ,C4975_=_C5751 ,C4975_=_C5756 ,C4975_=_C5771 ,\nC4975_=_C5772 ,C4975_=_C5773 ,C4975_=_C5774 ,C4975_=_C5775 ,C4976_=_C5730 ,C4976_=_C5745 ,\nC4976_=_C5757 ,C4976_=_C5776 ,C4976_=_C5777 ,C4976_=_C5778 ,C4976_=_C5779 ,C4976_=_C5780 ,\nC4976_=_C5781 ,C5728_=_C5730 ,C5728_=_C5751 ,C5728_=_C5756 ,C5728_=_C5771 ,C5728_=_C5772 ,\nC5728_=_C5773 ,C5728_=_C5774 ,C5728_=_C5775 ,C5730_=_C5745 ,C5730_=_C5757 ,C5730_=_C5776 ,\nC5730_=_C5777 ,C5730_=_C5778 ,C5730_=_C5779 ,C5730_=_C5780 ,C5730_=_C5781 ,C5745_=_C5757 ,\nC5745_=_C5776 ,C5745_=_C5777 ,C5745_=_C5778 ,C5745_=_C5779 ,C5745_=_C5780 ,C5745_=_C5781 ,\nC5751_=_C5756 ,C5751_=_C5771 ,C5751_=_C5772 ,C5751_=_C5773 ,C5751_=_C5774 ,C5751_=_C5775 ,\nC5756_=_C5757 ,C5756_=_C5771 ,C5756_=_C5772 ,C5756_=_C5773 ,C5756_=_C5774 ,C5756_=_C5775 ,\nC5757_=_C5776 ,C5757_=_C5777 ,C5757_=_C5778 ,C5757_=_C5779 ,C5757_=_C5780 ,C5757_=_C5781 ,\nC5771_=_C5772 ,C5771_=_C5773 ,C5771_=_C5774 ,C5771_=_C5775 ,C5772_=_C5773 ,C5772_=_C5774 ,\nC5772_=_C5775 ,C5772_=_C5778 ,C5773_=_C5774 ,C5773_=_C5775 ,C5773_=_C5779 ,C5774_=_C5775 ,\nC5774_=_C5780 ,C5775_=_C5781 ,C5776_=_C5777 ,C5776_=_C5778 ,C5776_=_C5779 ,C5776_=_C5780 ,\nC5776_=_C5781 ,C5777_=_C5778 ,C5777_=_C5779 ,C5777_=_C5780 ,C5777_=_C5781 ,C5778_=_C5779 ,\nC5778_=_C5780 ,C5778_=_C5781 ,C5779_=_C5780 ,C5779_=_C5781 ,C5780_=_C5781 ,"];618[shape=box, label="id:618 level: 10\n31: C1938 C1952 C1961 C1975 C1988 \nC1999 C2011 C4155 C4156 C4937 C4938 \nC4973 C4974 C5701 C5715 C5721 C5726 \nC5727 C5742 C5743 C5745 C5746 C5747 \nC5748 C5749 C5750 C5751 C5752 C5753 \nC5754 C5755 \n250: C1938_=_C1975( C1938 C1975 ) C1938_=_C4156( C1938 C4156 ) C1938_=_C4938( C1938 C4938 ) C1938_=_C4974( C1938 C4974 ) C1938_=_C5701( C1938 C5701 ) \nC1938_=_C5715( C1938 C5715 ) C1938_=_C5727( C1938 C5727 ) C1938_=_C5742( C1938 C5742 ) C1938_=_C5750( C1938 C5750 ) C1938_=_C5751( C1938 C5751 ) C1938_=_C5752( C1938 C5752 ) \nC1938_=_C5753( C1938 C5753 ) C1938_=_C5754( C1938 C5754 ) C1938_=_C5755( C1938 C5755 ) C1952_=_C1961( C1952 C1961 ) C1952_=_C1988( C1952 C1988 ) C1952_=_C1999( C1952 C1999 ) \nC1952_=_C2011( C1952 C2011 ) C1952_=_C4155( C1952 C4155 ) C1952_=_C4937( C1952 C4937 ) C1952_=_C4973( C1952 C4973 ) C1952_=_C5721( C1952 C5721 ) C1952_=_C5726( C1952 C5726 ) \nC1952_=_C5742( C1952 C5742 ) C1952_=_C5743( C1952 C5743 ) C1952_=_C5745( C1952 C5745 ) C1952_=_C5746( C1952 C5746 ) C1952_=_C5747( C1952 C5747 ) C1952_=_C5748( C1952 C5748 ) \nC1952_=_C5749( C1952 C5749 ) C1961_=_C1988( C1961 C1988 ) C1961_=_C1999( C1961 C1999 ) C1961_=_C2011( C1961 C2011 ) C1961_=_C4155( C1961 C4155 ) C1961_=_C4937( C1961 C4937 ) \nC1961_=_C4973( C1961 C4973 ) C1961_=_C5721( C1961 C5721 ) C1961_=_C5726( C1961 C5726 ) C1961_=_C5742( C1961 C5742 ) C1961_=_C5743( C1961 C5743 ) C1961_=_C5745( C1961 C5745 ) \nC1961_=_C5746( C1961 C5746 ) C1961_=_C5747( C1961 C5747 ) C1961_=_C5748( C1961 C5748 ) C1961_=_C5749( C1961 C5749 ) C1975_=_C4156( C1975 C4156 ) C1975_=_C4938( C1975 C4938 ) \nC1975_=_C4974( C1975 C4974 ) C1975_=_C5701( C1975 C5701 ) C1975_=_C5715( C1975 C5715 ) C1975_=_C5727( C1975 C5727 ) C1975_=_C5742( C1975 C5742 ) C1975_=_C5750( C1975 C5750 ) \nC1975_=_C5751( C1975 C5751 ) C1975_=_C5752( C1975 C5752 ) C1975_=_C5753( C1975 C5753 ) C1975_=_C5754( C1975 C5754 ) C1975_=_C5755( C1975 C5755 ) C1988_=_C1999( C1988 C1999 ) \nC1988_=_C2011( C1988 C2011 ) C1988_=_C4155( C1988 C4155 ) C1988_=_C4937( C1988 C4937 ) C1988_=_C4973( C1988 C4973 ) C1988_=_C5721( C1988 C5721 ) C1988_=_C5726( C1988 C5726 ) \nC1988_=_C5742( C1988 C5742 ) C1988_=_C5743( C1988 C5743 ) C1988_=_C5745( C1988 C5745 ) C1988_=_C5746( C1988 C5746 ) C1988_=_C5747( C1988 C5747 ) C1988_=_C5748( C1988 C5748 ) \nC1988_=_C5749( C1988 C5749 ) C1999_=_C2011( C1999 C2011 ) C1999_=_C4155( C1999 C4155 ) C1999_=_C4937( C1999 C4937 ) C1999_=_C4973( C1999 C4973 ) C1999_=_C5721( C1999 C5721 ) \nC1999_=_C5726( C1999 C5726 ) C1999_=_C5742(</w:t>
      </w:r>
    </w:p>
    <w:p>
      <w:pPr>
        <w:pStyle w:val="PreformattedText"/>
        <w:bidi w:val="0"/>
        <w:spacing w:before="0" w:after="0"/>
        <w:jc w:val="left"/>
        <w:rPr/>
      </w:pPr>
      <w:r>
        <w:rPr/>
        <w:t xml:space="preserve"> </w:t>
      </w:r>
      <w:r>
        <w:rPr/>
        <w:t>C1999 C5742 ) C1999_=_C5743( C1999 C5743 ) C1999_=_C5745( C1999 C5745 ) C1999_=_C5746( C1999 C5746 ) C1999_=_C5747( C1999 C5747 ) \nC1999_=_C5748( C1999 C5748 ) C1999_=_C5749( C1999 C5749 ) C2011_=_C4155( C2011 C4155 ) C2011_=_C4937( C2011 C4937 ) C2011_=_C4973( C2011 C4973 ) C2011_=_C5721( C2011 C5721 ) \nC2011_=_C5726( C2011 C5726 ) C2011_=_C5742( C2011 C5742 ) C2011_=_C5743( C2011 C5743 ) C2011_=_C5745( C2011 C5745 ) C2011_=_C5746( C2011 C5746 ) C2011_=_C5747( C2011 C5747 ) \nC2011_=_C5748( C2011 C5748 ) C2011_=_C5749( C2011 C5749 ) C4155_=_C4156( C4155 C4156 ) C4155_=_C4937( C4155 C4937 ) C4155_=_C4973( C4155 C4973 ) C4155_=_C5721( C4155 C5721 ) \nC4155_=_C5726( C4155 C5726 ) C4155_=_C5742( C4155 C5742 ) C4155_=_C5743( C4155 C5743 ) C4155_=_C5745( C4155 C5745 ) C4155_=_C5746( C4155 C5746 ) C4155_=_C5747( C4155 C5747 ) \nC4155_=_C5748( C4155 C5748 ) C4155_=_C5749( C4155 C5749 ) C4156_=_C4938( C4156 C4938 ) C4156_=_C4974( C4156 C4974 ) C4156_=_C5701( C4156 C5701 ) C4156_=_C5715( C4156 C5715 ) \nC4156_=_C5727( C4156 C5727 ) C4156_=_C5742( C4156 C5742 ) C4156_=_C5750( C4156 C5750 ) C4156_=_C5751( C4156 C5751 ) C4156_=_C5752( C4156 C5752 ) C4156_=_C5753( C4156 C5753 ) \nC4156_=_C5754( C4156 C5754 ) C4156_=_C5755( C4156 C5755 ) C4937_=_C4938( C4937 C4938 ) C4937_=_C4973( C4937 C4973 ) C4937_=_C5721( C4937 C5721 ) C4937_=_C5726( C4937 C5726 ) \nC4937_=_C5742( C4937 C5742 ) C4937_=_C5743( C4937 C5743 ) C4937_=_C5745( C4937 C5745 ) C4937_=_C5746( C4937 C5746 ) C4937_=_C5747( C4937 C5747 ) C4937_=_C5748( C4937 C5748 ) \nC4937_=_C5749( C4937 C5749 ) C4938_=_C4974( C4938 C4974 ) C4938_=_C5701( C4938 C5701 ) C4938_=_C5715( C4938 C5715 ) C4938_=_C5727( C4938 C5727 ) C4938_=_C5742( C4938 C5742 ) \nC4938_=_C5750( C4938 C5750 ) C4938_=_C5751( C4938 C5751 ) C4938_=_C5752( C4938 C5752 ) C4938_=_C5753( C4938 C5753 ) C4938_=_C5754( C4938 C5754 ) C4938_=_C5755( C4938 C5755 ) \nC4973_=_C4974( C4973 C4974 ) C4973_=_C5721( C4973 C5721 ) C4973_=_C5726( C4973 C5726 ) C4973_=_C5742( C4973 C5742 ) C4973_=_C5743( C4973 C5743 ) C4973_=_C5745( C4973 C5745 ) \nC4973_=_C5746( C4973 C5746 ) C4973_=_C5747( C4973 C5747 ) C4973_=_C5748( C4973 C5748 ) C4973_=_C5749( C4973 C5749 ) C4974_=_C5701( C4974 C5701 ) C4974_=_C5715( C4974 C5715 ) \nC4974_=_C5727( C4974 C5727 ) C4974_=_C5742( C4974 C5742 ) C4974_=_C5750( C4974 C5750 ) C4974_=_C5751( C4974 C5751 ) C4974_=_C5752( C4974 C5752 ) C4974_=_C5753( C4974 C5753 ) \nC4974_=_C5754( C4974 C5754 ) C4974_=_C5755( C4974 C5755 ) C5701_=_C5715( C5701 C5715 ) C5701_=_C5727( C5701 C5727 ) C5701_=_C5742( C5701 C5742 ) C5701_=_C5750( C5701 C5750 ) \nC5701_=_C5751( C5701 C5751 ) C5701_=_C5752( C5701 C5752 ) C5701_=_C5753( C5701 C5753 ) C5701_=_C5754( C5701 C5754 ) C5701_=_C5755( C5701 C5755 ) C5715_=_C5727( C5715 C5727 ) \nC5715_=_C5742( C5715 C5742 ) C5715_=_C5750( C5715 C5750 ) C5715_=_C5751( C5715 C5751 ) C5715_=_C5752( C5715 C5752 ) C5715_=_C5753( C5715 C5753 ) C5715_=_C5754( C5715 C5754 ) \nC5715_=_C5755( C5715 C5755 ) C5721_=_C5726( C5721 C5726 ) C5721_=_C5742( C5721 C5742 ) C5721_=_C5743( C5721 C5743 ) C5721_=_C5745( C5721 C5745 ) C5721_=_C5746( C5721 C5746 ) \nC5721_=_C5747( C5721 C5747 ) C5721_=_C5748( C5721 C5748 ) C5721_=_C5749( C5721 C5749 ) C5726_=_C5727( C5726 C5727 ) C5726_=_C5742( C5726 C5742 ) C5726_=_C5743( C5726 C5743 ) \nC5726_=_C5745( C5726 C5745 ) C5726_=_C5746( C5726 C5746 ) C5726_=_C5747( C5726 C5747 ) C5726_=_C5748( C5726 C5748 ) C5726_=_C5749( C5726 C5749 ) C5727_=_C5742( C5727 C5742 ) \nC5727_=_C5750( C5727 C5750 ) C5727_=_C5751( C5727 C5751 ) C5727_=_C5752( C5727 C5752 ) C5727_=_C5753( C5727 C5753 ) C5727_=_C5754( C5727 C5754 ) C5727_=_C5755( C5727 C5755 ) \nC5742_=_C5743( C5742 C5743 ) C5742_=_C5745( C5742 C5745 ) C5742_=_C5746( C5742 C5746 ) C5742_=_C5747( C5742 C5747 ) C5742_=_C5748( C5742 C5748 ) C5742_=_C5749( C5742 C5749 ) \nC5742_=_C5750( C5742 C5750 ) C5742_=_C5751( C5742 C5751 ) C5742_=_C5752( C5742 C5752 ) C5742_=_C5753( C5742 C5753 ) C5742_=_C5754( C5742 C5754 ) C5742_=_C5755( C5742 C5755 ) \nC5743_=_C5745( C5743 C5745 ) C5743_=_C5746( C5743 C5746 ) C5743_=_C5747( C5743 C5747 ) C5743_=_C5748( C5743 C5748 ) C5743_=_C5749( C5743 C5749 ) C5743_=_C5750( C5743 C5750 ) \nC5745_=_C5746( C5745 C5746 ) C5745_=_C5747( C5745 C5747 ) C5745_=_C5748( C5745 C5748 ) C5745_=_C5749( C5745 C5749 ) C5746_=_C5747( C5746 C5747 ) C5746_=_C5748( C5746 C5748 ) \nC5746_=_C5749( C5746 C5749 ) C5746_=_C5752( C5746 C5752 ) C5747_=_C5748( C5747 C5748 ) C5747_=_C5749( C5747 C5749 ) C5747_=_C5753( C5747 C5753 ) C5748_=_C5749( C5748 C5749 ) \nC5748_=_C5754( C5748 C5754 ) C5749_=_C5755( C5749 C5755 ) C5750_=_C5751( C5750 C5751 ) C5750_=_C5752( C5750 C5752 ) C5750_=_C5753( C5750 C5753 ) C5750_=_C5754( C5750 C5754 ) \nC5750_=_C5755( C5750 C5755 ) C5751_=_C5752( C5751 C5752 ) C5751_=_C5753( C5751 C5753 ) C5751_=_C5754( C5751 C5754 ) C5751_=_C5755( C5751 C5755 ) C5752_=_C5753( C5752 C5753 ) \nC5752_=_C5754( C5752 C5754 ) C5752_=_C5755( C5752 C5755 ) C5753_=_C5754( C5753 C5754 ) C5753_=_C5755( C5753 C5755 ) C5754_=_C5755( C5754 C5755 ) "];569-&gt;618[label="30: C1938 C1952 C1961 C1975 C1988 \nC1999 C2011 C4155 C4156 C4937 C4938 \nC4973 C4974 C5701 C5715 C5721 C5726 \nC5727 C5743 C5745 C5746 C5747 C5748 \nC5749 C5750 C5751 C5752 C5753 C5754 \nC5755 \n220: C1938_=_C1975 ,C1938_=_C4156 ,C1938_=_C4938 ,C1938_=_C4974 ,C1938_=_C5701 ,\nC1938_=_C5715 ,C1938_=_C5727 ,C1938_=_C5750 ,C1938_=_C5751 ,C1938_=_C5752 ,C1938_=_C5753 ,\nC1938_=_C5754 ,C1938_=_C5755 ,C1952_=_C1961 ,C1952_=_C1988 ,C1952_=_C1999 ,C1952_=_C2011 ,\nC1952_=_C4155 ,C1952_=_C4937 ,C1952_=_C4973 ,C1952_=_C5721 ,C1952_=_C5726 ,C1952_=_C5743 ,\nC1952_=_C5745 ,C1952_=_C5746 ,C1952_=_C5747 ,C1952_=_C5748 ,C1952_=_C5749 ,C1961_=_C1988 ,\nC1961_=_C1999 ,C1961_=_C2011 ,C1961_=_C4155 ,C1961_=_C4937 ,C1961_=_C4973 ,C1961_=_C5721 ,\nC1961_=_C5726 ,C1961_=_C5743 ,C1961_=_C5745 ,C1961_=_C5746 ,C1961_=_C5747 ,C1961_=_C5748 ,\nC1961_=_C5749 ,C1975_=_C4156 ,C1975_=_C4938 ,C1975_=_C4974 ,C1975_=_C5701 ,C1975_=_C5715 ,\nC1975_=_C5727 ,C1975_=_C5750 ,C1975_=_C5751 ,C1975_=_C5752 ,C1975_=_C5753 ,C1975_=_C5754 ,\nC1975_=_C5755 ,C1988_=_C1999 ,C1988_=_C2011 ,C1988_=_C4155 ,C1988_=_C4937 ,C1988_=_C4973 ,\nC1988_=_C5721 ,C1988_=_C5726 ,C1988_=_C5743 ,C1988_=_C5745 ,C1988_=_C5746 ,C1988_=_C5747 ,\nC1988_=_C5748 ,C1988_=_C5749 ,C1999_=_C2011 ,C1999_=_C4155 ,C1999_=_C4937 ,C1999_=_C4973 ,\nC1999_=_C5721 ,C1999_=_C5726 ,C1999_=_C5743 ,C1999_=_C5745 ,C1999_=_C5746 ,C1999_=_C5747 ,\nC1999_=_C5748 ,C1999_=_C5749 ,C2011_=_C4155 ,C2011_=_C4937 ,C2011_=_C4973 ,C2011_=_C5721 ,\nC2011_=_C5726 ,C2011_=_C5743 ,C2011_=_C5745 ,C2011_=_C5746 ,C2011_=_C5747 ,C2011_=_C5748 ,\nC2011_=_C5749 ,C4155_=_C4156 ,C4155_=_C4937 ,C4155_=_C4973 ,C4155_=_C5721 ,C4155_=_C5726 ,\nC4155_=_C5743 ,C4155_=_C5745 ,C4155_=_C5746 ,C4155_=_C5747 ,C4155_=_C5748 ,C4155_=_C5749 ,\nC4156_=_C4938 ,C4156_=_C4974 ,C4156_=_C5701 ,C4156_=_C5715 ,C4156_=_C5727 ,C4156_=_C5750 ,\nC4156_=_C5751 ,C4156_=_C5752 ,C4156_=_C5753 ,C4156_=_C5754 ,C4156_=_C5755 ,C4937_=_C4938 ,\nC4937_=_C4973 ,C4937_=_C5721 ,C4937_=_C5726 ,C4937_=_C5743 ,C4937_=_C5745 ,C4937_=_C5746 ,\nC4937_=_C5747 ,C4937_=_C5748 ,C4937_=_C5749 ,C4938_=_C4974 ,C4938_=_C5701 ,C4938_=_C5715 ,\nC4938_=_C5727 ,C4938_=_C5750 ,C4938_=_C5751 ,C4938_=_C5752 ,C4938_=_C5753 ,C4938_=_C5754 ,\nC4938_=_C5755 ,C4973_=_C4974 ,C4973_=_C5721 ,C4973_=_C5726 ,C4973_=_C5743 ,C4973_=_C5745 ,\nC4973_=_C5746 ,C4973_=_C5747 ,C4973_=_C5748 ,C4973_=_C5749 ,C4974_=_C5701 ,C4974_=_C5715 ,\nC4974_=_C5727 ,C4974_=_C5750 ,C4974_=_C5751 ,C4974_=_C5752 ,C4974_=_C5753 ,C4974_=_C5754 ,\nC4974_=_C5755 ,C5701_=_C5715 ,C5701_=_C5727 ,C5701_=_C5750 ,C5701_=_C5751 ,C5701_=_C5752 ,\nC5701_=_C5753 ,C5701_=_C5754 ,C5701_=_C5755 ,C5715_=_C5727 ,C5715_=_C5750 ,C5715_=_C5751 ,\nC5715_=_C5752 ,C5715_=_C5753 ,C5715_=_C5754 ,C5715_=_C5755 ,C5721_=_C5726 ,C5721_=_C5743 ,\nC5721_=_C5745 ,C5721_=_C5746 ,C5721_=_C5747 ,C5721_=_C5748 ,C5721_=_C5749 ,C5726_=_C5727 ,\nC5726_=_C5743 ,C5726_=_C5745 ,C5726_=_C5746 ,C5726_=_C5747 ,C5726_=_C5748 ,C5726_=_C5749 ,\nC5727_=_C5750 ,C5727_=_C5751 ,C5727_=_C5752 ,C5727_=_C5753 ,C5727_=_C5754 ,C5727_=_C5755 ,\nC5743_=_C5745 ,C5743_=_C5746 ,C5743_=_C5747 ,C5743_=_C5748 ,C5743_=_C5749 ,C5743_=_C5750 ,\nC5745_=_C5746 ,C5745_=_C5747 ,C5745_=_C5748 ,C5745_=_C5749 ,C5746_=_C5747 ,C5746_=_C5748 ,\nC5746_=_C5749 ,C5746_=_C5752 ,C5747_=_C5748 ,C5747_=_C5749 ,C5747_=_C5753 ,C5748_=_C5749 ,\nC5748_=_C5754 ,C5749_=_C5755 ,C5750_=_C5751 ,C5750_=_C5752 ,C5750_=_C5753 ,C5750_=_C5754 ,\nC5750_=_C5755 ,C5751_=_C5752 ,C5751_=_C5753 ,C5751_=_C5754 ,C5751_=_C5755 ,C5752_=_C5753 ,\nC5752_=_C5754 ,C5752_=_C5755 ,C5753_=_C5754 ,C5753_=_C5755 ,C5754_=_C5755 ,"];619[shape=box, label="id:619 level: 10\n31: C1878 C1890 C1916 C1930 C1931 \nC1942 C1955 C1956 C1957 C1958 C1959 \nC1960 C1961 C1962 C1963 C1964 C1965 \nC1966 C1967 C1979 C1980 C1981 C1982 \nC1983 C1984 C1985 C1986 C1987 C1988 \nC1989 C1990 \n245: C1878_=_C1890( C1878 C1890 ) C1878_=_C1916( C1878 C1916 ) C1878_=_C1930( C1878 C1930 ) C1878_=_C1942( C1878 C1942 ) C1878_=_C1955( C1878 C1955 ) \nC1878_=_C1956( C1878 C1956 ) C1878_=_C1957( C1878 C1957 ) C1878_=_C1958( C1878 C1958 ) C1878_=_C1959( C1878 C1959 ) C1878_=_C1960( C1878 C1960 ) C1878_=_C1961( C1878 C1961 ) \nC1878_=_C1962( C1878 C1962 ) C1878_=_C1963( C1878 C1963 ) C1878_=_C1964( C1878 C1964 ) C1878_=_C1965( C1878 C1965 ) C1878_=_C1966( C1878 C1966 ) C1890_=_C1916( C1890 C1916 ) \nC1890_=_C1930( C1890 C1930 ) C1890_=_C1942( C1890 C1942 ) C1890_=_C1955( C1890 C1955 ) C1890_=_C1956( C1890 C1956 ) C1890_=_C1957( C1890 C1957 ) C1890_=_C1958( C1890 C1958 ) \nC1890_=_C1959( C1890 C1959 ) C1890_=_C1960( C1890 C1960 ) C1890_=_C1961( C1890 C1961 ) C1890_=_C1962( C1890 C1962 ) C1890_=_C1963( C1890 C1963 ) C1890_=_C1964( C1890 C1964 ) \nC1890_=_C1965( C1890 C1965 ) C1890_=_C1966( C1890 C1966 ) C1916_=_C1930( C1916 C1930 ) C1916_=_C1942( C1916 C1942 ) C1916_=_C1955( C1916 C1955 ) C1916_=_C1956( C1916 C1956 ) \nC1916_=_C1957(</w:t>
      </w:r>
    </w:p>
    <w:p>
      <w:pPr>
        <w:pStyle w:val="PreformattedText"/>
        <w:bidi w:val="0"/>
        <w:spacing w:before="0" w:after="0"/>
        <w:jc w:val="left"/>
        <w:rPr/>
      </w:pPr>
      <w:r>
        <w:rPr/>
        <w:t xml:space="preserve"> </w:t>
      </w:r>
      <w:r>
        <w:rPr/>
        <w:t>C1916 C1957 ) C1916_=_C1958( C1916 C1958 ) C1916_=_C1959( C1916 C1959 ) C1916_=_C1960( C1916 C1960 ) C1916_=_C1961( C1916 C1961 ) C1916_=_C1962( C1916 C1962 ) \nC1916_=_C1963( C1916 C1963 ) C1916_=_C1964( C1916 C1964 ) C1916_=_C1965( C1916 C1965 ) C1916_=_C1966( C1916 C1966 ) C1930_=_C1931( C1930 C1931 ) C1930_=_C1942( C1930 C1942 ) \nC1930_=_C1955( C1930 C1955 ) C1930_=_C1956( C1930 C1956 ) C1930_=_C1957( C1930 C1957 ) C1930_=_C1958( C1930 C1958 ) C1930_=_C1959( C1930 C1959 ) C1930_=_C1960( C1930 C1960 ) \nC1930_=_C1961( C1930 C1961 ) C1930_=_C1962( C1930 C1962 ) C1930_=_C1963( C1930 C1963 ) C1930_=_C1964( C1930 C1964 ) C1930_=_C1965( C1930 C1965 ) C1930_=_C1966( C1930 C1966 ) \nC1931_=_C1956( C1931 C1956 ) C1931_=_C1967( C1931 C1967 ) C1931_=_C1979( C1931 C1979 ) C1931_=_C1980( C1931 C1980 ) C1931_=_C1981( C1931 C1981 ) C1931_=_C1982( C1931 C1982 ) \nC1931_=_C1983( C1931 C1983 ) C1931_=_C1984( C1931 C1984 ) C1931_=_C1985( C1931 C1985 ) C1931_=_C1986( C1931 C1986 ) C1931_=_C1987( C1931 C1987 ) C1931_=_C1988( C1931 C1988 ) \nC1931_=_C1989( C1931 C1989 ) C1931_=_C1990( C1931 C1990 ) C1942_=_C1955( C1942 C1955 ) C1942_=_C1956( C1942 C1956 ) C1942_=_C1957( C1942 C1957 ) C1942_=_C1958( C1942 C1958 ) \nC1942_=_C1959( C1942 C1959 ) C1942_=_C1960( C1942 C1960 ) C1942_=_C1961( C1942 C1961 ) C1942_=_C1962( C1942 C1962 ) C1942_=_C1963( C1942 C1963 ) C1942_=_C1964( C1942 C1964 ) \nC1942_=_C1965( C1942 C1965 ) C1942_=_C1966( C1942 C1966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79( C1956 C1979 ) C1956_=_C1980( C1956 C1980 ) C1956_=_C1981( C1956 C1981 ) C1956_=_C1982( C1956 C1982 ) C1956_=_C1983( C1956 C1983 ) \nC1956_=_C1984( C1956 C1984 ) C1956_=_C1985( C1956 C1985 ) C1956_=_C1986( C1956 C1986 ) C1956_=_C1987( C1956 C1987 ) C1956_=_C1988( C1956 C1988 ) C1956_=_C1989( C1956 C1989 ) \nC1956_=_C1990( C1956 C1990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1_=_C1988( C1961 C1988 ) C1962_=_C1963( C1962 C1963 ) C1962_=_C1964( C1962 C1964 ) C1962_=_C1965( C1962 C1965 ) C1962_=_C1966( C1962 C1966 ) C1962_=_C1989( C1962 C1989 ) \nC1963_=_C1964( C1963 C1964 ) C1963_=_C1965( C1963 C1965 ) C1963_=_C1966( C1963 C1966 ) C1964_=_C1965( C1964 C1965 ) C1964_=_C1966( C1964 C1966 ) C1965_=_C1966( C1965 C1966 ) \nC1967_=_C1979( C1967 C1979 ) C1967_=_C1980( C1967 C1980 ) C1967_=_C1981( C1967 C1981 ) C1967_=_C1982( C1967 C1982 ) C1967_=_C1983( C1967 C1983 ) C1967_=_C1984( C1967 C1984 ) \nC1967_=_C1985( C1967 C1985 ) C1967_=_C1986( C1967 C1986 ) C1967_=_C1987( C1967 C1987 ) C1967_=_C1988( C1967 C1988 ) C1967_=_C1989( C1967 C1989 ) C1967_=_C1990( C1967 C1990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80_=_C1981( C1980 C1981 ) \nC1980_=_C1982( C1980 C1982 ) C1980_=_C1983( C1980 C1983 ) C1980_=_C1984( C1980 C1984 ) C1980_=_C1985( C1980 C1985 ) C1980_=_C1986( C1980 C1986 ) C1980_=_C1987( C1980 C1987 ) \nC1980_=_C1988( C1980 C1988 ) C1980_=_C1989( C1980 C1989 ) C1980_=_C1990( C1980 C1990 ) C1981_=_C1982( C1981 C1982 ) C1981_=_C1983( C1981 C1983 ) C1981_=_C1984( C1981 C1984 ) \nC1981_=_C1985( C1981 C1985 ) C1981_=_C1986( C1981 C1986 ) C1981_=_C1987( C1981 C1987 ) C1981_=_C1988( C1981 C1988 ) C1981_=_C1989( C1981 C1989 ) C1981_=_C1990( C1981 C1990 ) \nC1982_=_C1983( C1982 C1983 ) C1982_=_C1984( C1982 C1984 ) C1982_=_C1985( C1982 C1985 ) C1982_=_C1986( C1982 C1986 ) C1982_=_C1987( C1982 C1987 ) C1982_=_C1988( C1982 C1988 ) \nC1982_=_C1989( C1982 C1989 ) C1982_=_C1990( C1982 C1990 ) C1983_=_C1984( C1983 C1984 ) C1983_=_C1985( C1983 C1985 ) C1983_=_C1986( C1983 C1986 ) C1983_=_C1987( C1983 C1987 ) \nC1983_=_C1988( C1983 C1988 ) C1983_=_C1989( C1983 C1989 ) C1983_=_C1990( C1983 C1990 ) C1984_=_C1985( C1984 C1985 ) C1984_=_C1986( C1984 C1986 ) C1984_=_C1987( C1984 C1987 ) \nC1984_=_C1988( C1984 C1988 ) C1984_=_C1989( C1984 C1989 ) C1984_=_C1990( C1984 C1990 ) C1985_=_C1986( C1985 C1986 ) C1985_=_C1987( C1985 C1987 ) C1985_=_C1988( C1985 C1988 ) \nC1985_=_C1989( C1985 C1989 ) C1985_=_C1990( C1985 C1990 ) C1986_=_C1987( C1986 C1987 ) C1986_=_C1988( C1986 C1988 ) C1986_=_C1989( C1986 C1989 ) C1986_=_C1990( C1986 C1990 ) \nC1987_=_C1988( C1987 C1988 ) C1987_=_C1989( C1987 C1989 ) C1987_=_C1990( C1987 C1990 ) C1988_=_C1989( C1988 C1989 ) C1988_=_C1990( C1988 C1990 ) C1989_=_C1990( C1989 C1990 ) "];570-&gt;619[label="30: C1878 C1890 C1916 C1930 C1931 \nC1942 C1955 C1957 C1958 C1959 C1960 \nC1961 C1962 C1963 C1964 C1965 C1966 \nC1967 C1979 C1980 C1981 C1982 C1983 \nC1984 C1985 C1986 C1987 C1988 C1989 \nC1990 \n215: C1878_=_C1890 ,C1878_=_C1916 ,C1878_=_C1930 ,C1878_=_C1942 ,C1878_=_C1955 ,\nC1878_=_C1957 ,C1878_=_C1958 ,C1878_=_C1959 ,C1878_=_C1960 ,C1878_=_C1961 ,C1878_=_C1962 ,\nC1878_=_C1963 ,C1878_=_C1964 ,C1878_=_C1965 ,C1878_=_C1966 ,C1890_=_C1916 ,C1890_=_C1930 ,\nC1890_=_C1942 ,C1890_=_C1955 ,C1890_=_C1957 ,C1890_=_C1958 ,C1890_=_C1959 ,C1890_=_C1960 ,\nC1890_=_C1961 ,C1890_=_C1962 ,C1890_=_C1963 ,C1890_=_C1964 ,C1890_=_C1965 ,C1890_=_C1966 ,\nC1916_=_C1930 ,C1916_=_C1942 ,C1916_=_C1955 ,C1916_=_C1957 ,C1916_=_C1958 ,C1916_=_C1959 ,\nC1916_=_C1960 ,C1916_=_C1961 ,C1916_=_C1962 ,C1916_=_C1963 ,C1916_=_C1964 ,C1916_=_C1965 ,\nC1916_=_C1966 ,C1930_=_C1931 ,C1930_=_C1942 ,C1930_=_C1955 ,C1930_=_C1957 ,C1930_=_C1958 ,\nC1930_=_C1959 ,C1930_=_C1960 ,C1930_=_C1961 ,C1930_=_C1962 ,C1930_=_C1963 ,C1930_=_C1964 ,\nC1930_=_C1965 ,C1930_=_C1966 ,C1931_=_C1967 ,C1931_=_C1979 ,C1931_=_C1980 ,C1931_=_C1981 ,\nC1931_=_C1982 ,C1931_=_C1983 ,C1931_=_C1984 ,C1931_=_C1985 ,C1931_=_C1986 ,C1931_=_C1987 ,\nC1931_=_C1988 ,C1931_=_C1989 ,C1931_=_C1990 ,C1942_=_C1955 ,C1942_=_C1957 ,C1942_=_C1958 ,\nC1942_=_C1959 ,C1942_=_C1960 ,C1942_=_C1961 ,C1942_=_C1962 ,C1942_=_C1963 ,C1942_=_C1964 ,\nC1942_=_C1965 ,C1942_=_C1966 ,C1955_=_C1957 ,C1955_=_C1958 ,C1955_=_C1959 ,C1955_=_C1960 ,\nC1955_=_C1961 ,C1955_=_C1962 ,C1955_=_C1963 ,C1955_=_C1964 ,C1955_=_C1965 ,C1955_=_C1966 ,\nC1955_=_C1967 ,C1957_=_C1958 ,C1957_=_C1959 ,C1957_=_C1960 ,C1957_=_C1961 ,C1957_=_C1962 ,\nC1957_=_C1963 ,C1957_=_C1964 ,C1957_=_C1965 ,C1957_=_C1966 ,C1958_=_C1959 ,C1958_=_C1960 ,\nC1958_=_C1961 ,C1958_=_C1962 ,C1958_=_C1963 ,C1958_=_C1964 ,C1958_=_C1965 ,C1958_=_C1966 ,\nC1959_=_C1960 ,C1959_=_C1961 ,C1959_=_C1962 ,C1959_=_C1963 ,C1959_=_C1964 ,C1959_=_C1965 ,\nC1959_=_C1966 ,C1960_=_C1961 ,C1960_=_C1962 ,C1960_=_C1963 ,C1960_=_C1964 ,C1960_=_C1965 ,\nC1960_=_C1966 ,C1961_=_C1962 ,C1961_=_C1963 ,C1961_=_C1964 ,C1961_=_C1965 ,C1961_=_C1966 ,\nC1961_=_C1988 ,C1962_=_C1963 ,C1962_=_C1964 ,C1962_=_C1965 ,C1962_=_C1966 ,C1962_=_C1989 ,\nC1963_=_C1964 ,C1963_=_C1965 ,C1963_=_C1966 ,C1964_=_C1965 ,C1964_=_C1966 ,C1965_=_C1966 ,\nC1967_=_C1979 ,C1967_=_C1980 ,C1967_=_C1981 ,C1967_=_C1982 ,C1967_=_C1983 ,C1967_=_C1984 ,\nC1967_=_C1985 ,C1967_=_C1986 ,C1967_=_C1987 ,C1967_=_C1988 ,C1967_=_C1989 ,C1967_=_C1990 ,\nC1979_=_C1980 ,C1979_=_C1981 ,C1979_=_C1982 ,C1979_=_C1983 ,C1979_=_C1984 ,C1979_=_C1985 ,\nC1979_=_C1986 ,C1979_=_C1987 ,C1979_=_C1988 ,C1979_=_C1989 ,C1979_=_C1990 ,C1980_=_C1981 ,\nC1980_=_C1982 ,C1980_=_C1983 ,C1980_=_C1984 ,C1980_=_C1985 ,C1980_=_C1986 ,C1980_=_C1987 ,\nC1980_=_C1988 ,C1980_=_C1989 ,C1980_=_C1990 ,C1981_=_C1982 ,C1981_=_C1983 ,C1981_=_C1984 ,\nC1981_=_C1985 ,C1981_=_C1986 ,C1981_=_C1987 ,C1981_=_C1988 ,C1981_=_C1989 ,C1981_=_C1990 ,\nC1982_=_C1983 ,C1982_=_C1984 ,C1982_=_C1985 ,C1982_=_C1986 ,C1982_=_C1987 ,C1982_=_C1988 ,\nC1982_=_C1989 ,C1982_=_C1990 ,C1983_=_C1984 ,C1983_=_C1985 ,C1983_=_C1986 ,C1983_=_C1987 ,\nC1983_=_C1988 ,C1983_=_C1989 ,C1983_=_C1990 ,C1984_=_C1985 ,C1984_=_C1986 ,C1984_=_C1987 ,\nC1984_=_C1988 ,C1984_=_C1989 ,C1984_=_C1990 ,C1985_=_C1986 ,C1985_=_C1987 ,C1985_=_C1988 ,\nC1985_=_C1989 ,C1985_=_C1990 ,C1986_=_C1987 ,C1986_=_C1988 ,C1986_=_C1989 ,C1986_=_C1990 ,\nC1987_=_C1988 ,C1987_=_C1989 ,C1987_=_C1990 ,C1988_=_C1989 ,C1988_=_C1990 ,C1989_=_C1990 ,"];620[shape=box, label="id:620 level: 10\n33: C1970 C1981 C1994 C2005 C2006 \nC2015 C2027 C2040 C2041 C2042 C2043 \nC2044 C2045 C2046 C2047 C2048 C2049 \nC2050 C2051 C3255 C3270 C3276 C3282 \nC3283 C3284 C3285 C3286 C3287 C3288 \nC3289 C3290</w:t>
      </w:r>
    </w:p>
    <w:p>
      <w:pPr>
        <w:pStyle w:val="PreformattedText"/>
        <w:bidi w:val="0"/>
        <w:spacing w:before="0" w:after="0"/>
        <w:jc w:val="left"/>
        <w:rPr/>
      </w:pPr>
      <w:r>
        <w:rPr/>
        <w:t xml:space="preserve"> </w:t>
      </w:r>
      <w:r>
        <w:rPr/>
        <w:t>C3291 C3292 \n275: C1970_=_C1981( C1970 C1981 ) C1970_=_C2005( C1970 C2005 ) C1970_=_C2015( C1970 C2015 ) C1970_=_C2027( C1970 C2027 ) C1970_=_C2040( C1970 C2040 ) \nC1970_=_C2041( C1970 C2041 ) C1970_=_C2042( C1970 C2042 ) C1970_=_C2043( C1970 C2043 ) C1970_=_C2044( C1970 C2044 ) C1970_=_C2045( C1970 C2045 ) C1970_=_C2046( C1970 C2046 ) \nC1970_=_C2047( C1970 C2047 ) C1970_=_C2048( C1970 C2048 ) C1970_=_C2049( C1970 C2049 ) C1970_=_C2050( C1970 C2050 ) C1970_=_C2051( C1970 C2051 ) C1981_=_C2005( C1981 C2005 ) \nC1981_=_C2015( C1981 C2015 ) C1981_=_C2027( C1981 C2027 ) C1981_=_C2040( C1981 C2040 ) C1981_=_C2041( C1981 C2041 ) C1981_=_C2042( C1981 C2042 ) C1981_=_C2043( C1981 C2043 ) \nC1981_=_C2044( C1981 C2044 ) C1981_=_C2045( C1981 C2045 ) C1981_=_C2046( C1981 C2046 ) C1981_=_C2047( C1981 C2047 ) C1981_=_C2048( C1981 C2048 ) C1981_=_C2049( C1981 C2049 ) \nC1981_=_C2050( C1981 C2050 ) C1981_=_C2051( C1981 C2051 ) C1994_=_C2006( C1994 C2006 ) C1994_=_C2042( C1994 C2042 ) C1994_=_C3255( C1994 C3255 ) C1994_=_C3270( C1994 C3270 ) \nC1994_=_C3276( C1994 C3276 ) C1994_=_C3282( C1994 C3282 ) C1994_=_C3283( C1994 C3283 ) C1994_=_C3284( C1994 C3284 ) C1994_=_C3285( C1994 C3285 ) C1994_=_C3286( C1994 C3286 ) \nC1994_=_C3287( C1994 C3287 ) C1994_=_C3288( C1994 C3288 ) C1994_=_C3289( C1994 C3289 ) C1994_=_C3290( C1994 C3290 ) C1994_=_C3291( C1994 C3291 ) C1994_=_C3292( C1994 C3292 ) \nC2005_=_C2006( C2005 C2006 ) C2005_=_C2015( C2005 C2015 ) C2005_=_C2027( C2005 C2027 ) C2005_=_C2040( C2005 C2040 ) C2005_=_C2041( C2005 C2041 ) C2005_=_C2042( C2005 C2042 ) \nC2005_=_C2043( C2005 C2043 ) C2005_=_C2044( C2005 C2044 ) C2005_=_C2045( C2005 C2045 ) C2005_=_C2046( C2005 C2046 ) C2005_=_C2047( C2005 C2047 ) C2005_=_C2048( C2005 C2048 ) \nC2005_=_C2049( C2005 C2049 ) C2005_=_C2050( C2005 C2050 ) C2005_=_C2051( C2005 C2051 ) C2006_=_C2042( C2006 C2042 ) C2006_=_C3255( C2006 C3255 ) C2006_=_C3270( C2006 C3270 ) \nC2006_=_C3276( C2006 C3276 ) C2006_=_C3282( C2006 C3282 ) C2006_=_C3283( C2006 C3283 ) C2006_=_C3284( C2006 C3284 ) C2006_=_C3285( C2006 C3285 ) C2006_=_C3286( C2006 C3286 ) \nC2006_=_C3287( C2006 C3287 ) C2006_=_C3288( C2006 C3288 ) C2006_=_C3289( C2006 C3289 ) C2006_=_C3290( C2006 C3290 ) C2006_=_C3291( C2006 C3291 ) C2006_=_C3292( C2006 C3292 ) \nC2015_=_C2027( C2015 C2027 ) C2015_=_C2040( C2015 C2040 ) C2015_=_C2041( C2015 C2041 ) C2015_=_C2042( C2015 C2042 ) C2015_=_C2043( C2015 C2043 ) C2015_=_C2044( C2015 C2044 ) \nC2015_=_C2045( C2015 C2045 ) C2015_=_C2046( C2015 C2046 ) C2015_=_C2047( C2015 C2047 ) C2015_=_C2048( C2015 C2048 ) C2015_=_C2049( C2015 C2049 ) C2015_=_C2050( C2015 C2050 ) \nC2015_=_C2051( C2015 C2051 ) C2027_=_C2040( C2027 C2040 ) C2027_=_C2041( C2027 C2041 ) C2027_=_C2042( C2027 C2042 ) C2027_=_C2043( C2027 C2043 ) C2027_=_C2044( C2027 C2044 ) \nC2027_=_C2045( C2027 C2045 ) C2027_=_C2046( C2027 C2046 ) C2027_=_C2047( C2027 C2047 ) C2027_=_C2048( C2027 C2048 ) C2027_=_C2049( C2027 C2049 ) C2027_=_C2050( C2027 C2050 ) \nC2027_=_C2051( C2027 C2051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1_=_C2042( C2041 C2042 ) C2041_=_C2043( C2041 C2043 ) C2041_=_C2044( C2041 C2044 ) C2041_=_C2045( C2041 C2045 ) C2041_=_C2046( C2041 C2046 ) C2041_=_C2047( C2041 C2047 ) \nC2041_=_C2048( C2041 C2048 ) C2041_=_C2049( C2041 C2049 ) C2041_=_C2050( C2041 C2050 ) C2041_=_C2051( C2041 C2051 ) C2042_=_C2043( C2042 C2043 ) C2042_=_C2044( C2042 C2044 ) \nC2042_=_C2045( C2042 C2045 ) C2042_=_C2046( C2042 C2046 ) C2042_=_C2047( C2042 C2047 ) C2042_=_C2048( C2042 C2048 ) C2042_=_C2049( C2042 C2049 ) C2042_=_C2050( C2042 C2050 ) \nC2042_=_C2051( C2042 C2051 ) C2042_=_C3255( C2042 C3255 ) C2042_=_C3270( C2042 C3270 ) C2042_=_C3276( C2042 C3276 ) C2042_=_C3282( C2042 C3282 ) C2042_=_C3283( C2042 C3283 ) \nC2042_=_C3284( C2042 C3284 ) C2042_=_C3285( C2042 C3285 ) C2042_=_C3286( C2042 C3286 ) C2042_=_C3287( C2042 C3287 ) C2042_=_C3288( C2042 C3288 ) C2042_=_C3289( C2042 C3289 ) \nC2042_=_C3290( C2042 C3290 ) C2042_=_C3291( C2042 C3291 ) C2042_=_C3292( C2042 C3292 ) C2043_=_C2044( C2043 C2044 ) C2043_=_C2045( C2043 C2045 ) C2043_=_C2046( C2043 C2046 ) \nC2043_=_C2047( C2043 C2047 ) C2043_=_C2048( C2043 C2048 ) C2043_=_C2049( C2043 C2049 ) C2043_=_C2050( C2043 C2050 ) C2043_=_C2051( C2043 C2051 ) C2043_=_C3282( C2043 C3282 ) \nC2044_=_C2045( C2044 C2045 ) C2044_=_C2046( C2044 C2046 ) C2044_=_C2047( C2044 C2047 ) C2044_=_C2048( C2044 C2048 ) C2044_=_C2049( C2044 C2049 ) C2044_=_C2050( C2044 C2050 ) \nC2044_=_C2051( C2044 C2051 ) C2044_=_C3284( C2044 C3284 ) C2045_=_C2046( C2045 C2046 ) C2045_=_C2047( C2045 C2047 ) C2045_=_C2048( C2045 C2048 ) C2045_=_C2049( C2045 C2049 ) \nC2045_=_C2050( C2045 C2050 ) C2045_=_C2051( C2045 C2051 ) C2046_=_C2047( C2046 C2047 ) C2046_=_C2048( C2046 C2048 ) C2046_=_C2049( C2046 C2049 ) C2046_=_C2050( C2046 C2050 ) \nC2046_=_C2051( C2046 C2051 ) C2047_=_C2048( C2047 C2048 ) C2047_=_C2049( C2047 C2049 ) C2047_=_C2050( C2047 C2050 ) C2047_=_C2051( C2047 C2051 ) C2048_=_C2049( C2048 C2049 ) \nC2048_=_C2050( C2048 C2050 ) C2048_=_C2051( C2048 C2051 ) C2049_=_C2050( C2049 C2050 ) C2049_=_C2051( C2049 C2051 ) C2050_=_C2051( C2050 C2051 ) C3255_=_C3270( C3255 C3270 ) \nC3255_=_C3276( C3255 C3276 ) C3255_=_C3282( C3255 C3282 ) C3255_=_C3283( C3255 C3283 ) C3255_=_C3284( C3255 C3284 ) C3255_=_C3285( C3255 C3285 ) C3255_=_C3286( C3255 C3286 ) \nC3255_=_C3287( C3255 C3287 ) C3255_=_C3288( C3255 C3288 ) C3255_=_C3289( C3255 C3289 ) C3255_=_C3290( C3255 C3290 ) C3255_=_C3291( C3255 C3291 ) C3255_=_C3292( C3255 C3292 ) \nC3270_=_C3276( C3270 C3276 ) C3270_=_C3282( C3270 C3282 ) C3270_=_C3283( C3270 C3283 ) C3270_=_C3284( C3270 C3284 ) C3270_=_C3285( C3270 C3285 ) C3270_=_C3286( C3270 C3286 ) \nC3270_=_C3287( C3270 C3287 ) C3270_=_C3288( C3270 C3288 ) C3270_=_C3289( C3270 C3289 ) C3270_=_C3290( C3270 C3290 ) C3270_=_C3291( C3270 C3291 ) C3270_=_C3292( C3270 C3292 ) \nC3276_=_C3282( C3276 C3282 ) C3276_=_C3283( C3276 C3283 ) C3276_=_C3284( C3276 C3284 ) C3276_=_C3285( C3276 C3285 ) C3276_=_C3286( C3276 C3286 ) C3276_=_C3287( C3276 C3287 ) \nC3276_=_C3288( C3276 C3288 ) C3276_=_C3289( C3276 C3289 ) C3276_=_C3290( C3276 C3290 ) C3276_=_C3291( C3276 C3291 ) C3276_=_C3292( C3276 C329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 C3283_=_C3288( C3283 C3288 ) C3283_=_C3289( C3283 C3289 ) C3283_=_C3290( C3283 C3290 ) C3283_=_C3291( C3283 C3291 ) C3283_=_C3292( C3283 C3292 ) \nC3284_=_C3285( C3284 C3285 ) C3284_=_C3286( C3284 C3286 ) C3284_=_C3287( C3284 C3287 ) C3284_=_C3288( C3284 C3288 ) C3284_=_C3289( C3284 C3289 ) C3284_=_C3290( C3284 C3290 ) \nC3284_=_C3291( C3284 C3291 ) C3284_=_C3292( C3284 C3292 ) C3285_=_C3286( C3285 C3286 ) C3285_=_C3287( C3285 C3287 ) C3285_=_C3288( C3285 C3288 ) C3285_=_C3289( C3285 C3289 ) \nC3285_=_C3290( C3285 C3290 ) C3285_=_C3291( C3285 C3291 ) C3285_=_C3292( C3285 C3292 ) C3286_=_C3287( C3286 C3287 ) C3286_=_C3288( C3286 C3288 ) C3286_=_C3289( C3286 C3289 ) \nC3286_=_C3290( C3286 C3290 ) C3286_=_C3291( C3286 C3291 ) C3286_=_C3292( C3286 C3292 ) C3287_=_C3288( C3287 C3288 ) C3287_=_C3289( C3287 C3289 ) C3287_=_C3290( C3287 C3290 ) \nC3287_=_C3291( C3287 C3291 ) C3287_=_C3292( C3287 C3292 ) C3288_=_C3289( C3288 C3289 ) C3288_=_C3290( C3288 C3290 ) C3288_=_C3291( C3288 C3291 ) C3288_=_C3292( C3288 C3292 ) \nC3289_=_C3290( C3289 C3290 ) C3289_=_C3291( C3289 C3291 ) C3289_=_C3292( C3289 C3292 ) C3290_=_C3291( C3290 C3291 ) C3290_=_C3292( C3290 C3292 ) C3291_=_C3292( C3291 C3292 ) "];570-&gt;620[label="32: C1970 C1981 C1994 C2005 C2006 \nC2015 C2027 C2040 C2041 C2043 C2044 \nC2045 C2046 C2047 C2048 C2049 C2050 \nC2051 C3255 C3270 C3276 C3282 C3283 \nC3284 C3285 C3286 C3287 C3288 C3289 \nC3290 C3291 C3292 \n243: C1970_=_C1981 ,C1970_=_C2005 ,C1970_=_C2015 ,C1970_=_C2027 ,C1970_=_C2040 ,\nC1970_=_C2041 ,C1970_=_C2043 ,C1970_=_C2044 ,C1970_=_C2045 ,C1970_=_C2046 ,C1970_=_C2047 ,\nC1970_=_C2048 ,C1970_=_C2049 ,C1970_=_C2050 ,C1970_=_C2051 ,C1981_=_C2005 ,C1981_=_C2015 ,\nC1981_=_C2027 ,C1981_=_C2040 ,C1981_=_C2041 ,C1981_=_C2043 ,C1981_=_C2044 ,C1981_=_C2045 ,\nC1981_=_C2046 ,C1981_=_C2047 ,C1981_=_C2048 ,C1981_=_C2049 ,C1981_=_C2050 ,C1981_=_C2051 ,\nC1994_=_C2006 ,C1994_=_C3255 ,C1994_=_C3270 ,C1994_=_C3276 ,C1994_=_C3282 ,C1994_=_C3283 ,\nC1994_=_C3284 ,C1994_=_C3285 ,C1994_=_C3286 ,C1994_=_C3287 ,C1994_=_C3288 ,C1994_=_C3289 ,\nC1994_=_C3290 ,C1994_=_C3291 ,C1994_=_C3292 ,C2005_=_C2006 ,C2005_=_C2015 ,C2005_=_C2027 ,\nC2005_=_C2040 ,C2005_=_C2041 ,C2005_=_C2043 ,C2005_=_C2044 ,C2005_=_C2045 ,C2005_=_C2046 ,\nC2005_=_C2047 ,C2005_=_C2048 ,C2005_=_C2049 ,C2005_=_C2050 ,C2005_=_C2051 ,C2006_=_C3255 ,\nC2006_=_C3270 ,C2006_=_C3276 ,C2006_=_C3282 ,C2006_=_C3283 ,C2006_=_C3284 ,C2006_=_C3285 ,\nC2006_=_C3286 ,C2006_=_C3287 ,C2006_=_C3288 ,C2006_=_C3289 ,C2006_=_C3290 ,C2006_=_C3291 ,\nC2006_=_C3292 ,C2015_=_C2027 ,C2015_=_C2040 ,C2015_=_C2041 ,C2015_=_C2043 ,C2015_=_C2044 ,\nC2015_=_C2045 ,C2015_=_C2046 ,C2015_=_C2047 ,C2015_=_C2048 ,C2015_=_C2049 ,C2015_=_C2050 ,\nC2015_=_C2051 ,C2027_=_C2040 ,C2027_=_C2041 ,C2027_=_C2043 ,C2027_=_C2044 ,C2027_=_C2045 ,\nC2027_=_C2046 ,C2027_=_C2047 ,C2027_=_C2048 ,C2027_=_C2049 ,C2027_=_C2050 ,C2027_=_C2051 ,\nC2040_=_C2041 ,C2040_=_C2043 ,C2040_=_C2044 ,C2040_=_C2045 ,C2040_=_C2046 ,C2040_=_C2047 ,\nC2040_=_C2048 ,C2040_=_C2049 ,C2040_=_C2050</w:t>
      </w:r>
    </w:p>
    <w:p>
      <w:pPr>
        <w:pStyle w:val="PreformattedText"/>
        <w:bidi w:val="0"/>
        <w:spacing w:before="0" w:after="0"/>
        <w:jc w:val="left"/>
        <w:rPr/>
      </w:pPr>
      <w:r>
        <w:rPr/>
        <w:t xml:space="preserve"> </w:t>
      </w:r>
      <w:r>
        <w:rPr/>
        <w:t>,C2040_=_C2051 ,C2041_=_C2043 ,C2041_=_C2044 ,\nC2041_=_C2045 ,C2041_=_C2046 ,C2041_=_C2047 ,C2041_=_C2048 ,C2041_=_C2049 ,C2041_=_C2050 ,\nC2041_=_C2051 ,C2043_=_C2044 ,C2043_=_C2045 ,C2043_=_C2046 ,C2043_=_C2047 ,C2043_=_C2048 ,\nC2043_=_C2049 ,C2043_=_C2050 ,C2043_=_C2051 ,C2043_=_C3282 ,C2044_=_C2045 ,C2044_=_C2046 ,\nC2044_=_C2047 ,C2044_=_C2048 ,C2044_=_C2049 ,C2044_=_C2050 ,C2044_=_C2051 ,C2044_=_C3284 ,\nC2045_=_C2046 ,C2045_=_C2047 ,C2045_=_C2048 ,C2045_=_C2049 ,C2045_=_C2050 ,C2045_=_C2051 ,\nC2046_=_C2047 ,C2046_=_C2048 ,C2046_=_C2049 ,C2046_=_C2050 ,C2046_=_C2051 ,C2047_=_C2048 ,\nC2047_=_C2049 ,C2047_=_C2050 ,C2047_=_C2051 ,C2048_=_C2049 ,C2048_=_C2050 ,C2048_=_C2051 ,\nC2049_=_C2050 ,C2049_=_C2051 ,C2050_=_C2051 ,C3255_=_C3270 ,C3255_=_C3276 ,C3255_=_C3282 ,\nC3255_=_C3283 ,C3255_=_C3284 ,C3255_=_C3285 ,C3255_=_C3286 ,C3255_=_C3287 ,C3255_=_C3288 ,\nC3255_=_C3289 ,C3255_=_C3290 ,C3255_=_C3291 ,C3255_=_C3292 ,C3270_=_C3276 ,C3270_=_C3282 ,\nC3270_=_C3283 ,C3270_=_C3284 ,C3270_=_C3285 ,C3270_=_C3286 ,C3270_=_C3287 ,C3270_=_C3288 ,\nC3270_=_C3289 ,C3270_=_C3290 ,C3270_=_C3291 ,C3270_=_C3292 ,C3276_=_C3282 ,C3276_=_C3283 ,\nC3276_=_C3284 ,C3276_=_C3285 ,C3276_=_C3286 ,C3276_=_C3287 ,C3276_=_C3288 ,C3276_=_C3289 ,\nC3276_=_C3290 ,C3276_=_C3291 ,C3276_=_C3292 ,C3282_=_C3283 ,C3282_=_C3284 ,C3282_=_C3285 ,\nC3282_=_C3286 ,C3282_=_C3287 ,C3282_=_C3288 ,C3282_=_C3289 ,C3282_=_C3290 ,C3282_=_C3291 ,\nC3282_=_C3292 ,C3283_=_C3284 ,C3283_=_C3285 ,C3283_=_C3286 ,C3283_=_C3287 ,C3283_=_C3288 ,\nC3283_=_C3289 ,C3283_=_C3290 ,C3283_=_C3291 ,C3283_=_C3292 ,C3284_=_C3285 ,C3284_=_C3286 ,\nC3284_=_C3287 ,C3284_=_C3288 ,C3284_=_C3289 ,C3284_=_C3290 ,C3284_=_C3291 ,C3284_=_C3292 ,\nC3285_=_C3286 ,C3285_=_C3287 ,C3285_=_C3288 ,C3285_=_C3289 ,C3285_=_C3290 ,C3285_=_C3291 ,\nC3285_=_C3292 ,C3286_=_C3287 ,C3286_=_C3288 ,C3286_=_C3289 ,C3286_=_C3290 ,C3286_=_C3291 ,\nC3286_=_C3292 ,C3287_=_C3288 ,C3287_=_C3289 ,C3287_=_C3290 ,C3287_=_C3291 ,C3287_=_C3292 ,\nC3288_=_C3289 ,C3288_=_C3290 ,C3288_=_C3291 ,C3288_=_C3292 ,C3289_=_C3290 ,C3289_=_C3291 ,\nC3289_=_C3292 ,C3290_=_C3291 ,C3290_=_C3292 ,C3291_=_C3292 ,"];621[shape=box, label="id:621 level: 10\n43: C1902 C1929 C1930 C1931 C1933 \nC1935 C1936 C1937 C1938 C1939 C1940 \nC1941 C1946 C1969 C1980 C1991 C1995 \nC2005 C2006 C2007 C2008 C2010 C2011 \nC2012 C2013 C2043 C3242 C3271 C3277 \nC3282 C3293 C3294 C3295 C3296 C3297 \nC3298 C3299 C3300 C3301 C3302 C3303 \nC3304 C3305 \n334: C1902_=_C1929( C1902 C1929 ) C1902_=_C1930( C1902 C1930 ) C1902_=_C1931( C1902 C1931 ) C1902_=_C1933( C1902 C1933 ) C1902_=_C1935( C1902 C1935 ) \nC1902_=_C1936( C1902 C1936 ) C1902_=_C1937( C1902 C1937 ) C1902_=_C1938( C1902 C1938 ) C1902_=_C1939( C1902 C1939 ) C1902_=_C1940( C1902 C1940 ) C1902_=_C1941( C1902 C1941 ) \nC1929_=_C1930( C1929 C1930 ) C1929_=_C1931( C1929 C1931 ) C1929_=_C1933( C1929 C1933 ) C1929_=_C1935( C1929 C1935 ) C1929_=_C1936( C1929 C1936 ) C1929_=_C1937( C1929 C1937 ) \nC1929_=_C1938( C1929 C1938 ) C1929_=_C1939( C1929 C1939 ) C1929_=_C1940( C1929 C1940 ) C1929_=_C1941( C1929 C1941 ) C1929_=_C1946( C1929 C1946 ) C1930_=_C1931( C1930 C1931 ) \nC1930_=_C1933( C1930 C1933 ) C1930_=_C1935( C1930 C1935 ) C1930_=_C1936( C1930 C1936 ) C1930_=_C1937( C1930 C1937 ) C1930_=_C1938( C1930 C1938 ) C1930_=_C1939( C1930 C1939 ) \nC1930_=_C1940( C1930 C1940 ) C1930_=_C1941( C1930 C1941 ) C1931_=_C1933( C1931 C1933 ) C1931_=_C1935( C1931 C1935 ) C1931_=_C1936( C1931 C1936 ) C1931_=_C1937( C1931 C1937 ) \nC1931_=_C1938( C1931 C1938 ) C1931_=_C1939( C1931 C1939 ) C1931_=_C1940( C1931 C1940 ) C1931_=_C1941( C1931 C1941 ) C1931_=_C1980( C1931 C1980 ) C1933_=_C1935( C1933 C1935 ) \nC1933_=_C1936( C1933 C1936 ) C1933_=_C1937( C1933 C1937 ) C1933_=_C1938( C1933 C1938 ) C1933_=_C1939( C1933 C1939 ) C1933_=_C1940( C1933 C1940 ) C1933_=_C1941( C1933 C1941 ) \nC1933_=_C1991( C1933 C1991 ) C1933_=_C1995( C1933 C1995 ) C1935_=_C1936( C1935 C1936 ) C1935_=_C1937( C1935 C1937 ) C1935_=_C1938( C1935 C1938 ) C1935_=_C1939( C1935 C1939 ) \nC1935_=_C1940( C1935 C1940 ) C1935_=_C1941( C1935 C1941 ) C1936_=_C1937( C1936 C1937 ) C1936_=_C1938( C1936 C1938 ) C1936_=_C1939( C1936 C1939 ) C1936_=_C1940( C1936 C1940 ) \nC1936_=_C1941( C1936 C1941 ) C1936_=_C2010( C1936 C2010 ) C1936_=_C3298( C1936 C3298 ) C1937_=_C1938( C1937 C1938 ) C1937_=_C1939( C1937 C1939 ) C1937_=_C1940( C1937 C1940 ) \nC1937_=_C1941( C1937 C1941 ) C1938_=_C1939( C1938 C1939 ) C1938_=_C1940( C1938 C1940 ) C1938_=_C1941( C1938 C1941 ) C1939_=_C1940( C1939 C1940 ) C1939_=_C1941( C1939 C1941 ) \nC1940_=_C1941( C1940 C1941 ) C1946_=_C1969( C1946 C1969 ) C1946_=_C1980( C1946 C1980 ) C1946_=_C1991( C1946 C1991 ) C1946_=_C2005( C1946 C2005 ) C1946_=_C2006( C1946 C2006 ) \nC1946_=_C2007( C1946 C2007 ) C1946_=_C2008( C1946 C2008 ) C1946_=_C2010( C1946 C2010 ) C1946_=_C2011( C1946 C2011 ) C1946_=_C2012( C1946 C2012 ) C1946_=_C2013( C1946 C2013 ) \nC1969_=_C1980( C1969 C1980 ) C1969_=_C1991( C1969 C1991 ) C1969_=_C2005( C1969 C2005 ) C1969_=_C2006( C1969 C2006 ) C1969_=_C2007( C1969 C2007 ) C1969_=_C2008( C1969 C2008 ) \nC1969_=_C2010( C1969 C2010 ) C1969_=_C2011( C1969 C2011 ) C1969_=_C2012( C1969 C2012 ) C1969_=_C2013( C1969 C2013 ) C1980_=_C1991( C1980 C1991 ) C1980_=_C2005( C1980 C2005 ) \nC1980_=_C2006( C1980 C2006 ) C1980_=_C2007( C1980 C2007 ) C1980_=_C2008( C1980 C2008 ) C1980_=_C2010( C1980 C2010 ) C1980_=_C2011( C1980 C2011 ) C1980_=_C2012( C1980 C2012 ) \nC1980_=_C2013( C1980 C2013 ) C1991_=_C1995( C1991 C1995 ) C1991_=_C2005( C1991 C2005 ) C1991_=_C2006( C1991 C2006 ) C1991_=_C2007( C1991 C2007 ) C1991_=_C2008( C1991 C2008 ) \nC1991_=_C2010( C1991 C2010 ) C1991_=_C2011( C1991 C2011 ) C1991_=_C2012( C1991 C2012 ) C1991_=_C2013( C1991 C2013 ) C1995_=_C2007( C1995 C2007 ) C1995_=_C2043( C1995 C2043 ) \nC1995_=_C3242( C1995 C3242 ) C1995_=_C3271( C1995 C3271 ) C1995_=_C3277( C1995 C3277 ) C1995_=_C3282( C1995 C3282 ) C1995_=_C3293( C1995 C3293 ) C1995_=_C3294( C1995 C3294 ) \nC1995_=_C3295( C1995 C3295 ) C1995_=_C3296( C1995 C3296 ) C1995_=_C3297( C1995 C3297 ) C1995_=_C3298( C1995 C3298 ) C1995_=_C3299( C1995 C3299 ) C1995_=_C3300( C1995 C3300 ) \nC1995_=_C3301( C1995 C3301 ) C1995_=_C3302( C1995 C3302 ) C1995_=_C3303( C1995 C3303 ) C1995_=_C3304( C1995 C3304 ) C1995_=_C3305( C1995 C3305 ) C2005_=_C2006( C2005 C2006 ) \nC2005_=_C2007( C2005 C2007 ) C2005_=_C2008( C2005 C2008 ) C2005_=_C2010( C2005 C2010 ) C2005_=_C2011( C2005 C2011 ) C2005_=_C2012( C2005 C2012 ) C2005_=_C2013( C2005 C2013 ) \nC2005_=_C2043( C2005 C2043 ) C2006_=_C2007( C2006 C2007 ) C2006_=_C2008( C2006 C2008 ) C2006_=_C2010( C2006 C2010 ) C2006_=_C2011( C2006 C2011 ) C2006_=_C2012( C2006 C2012 ) \nC2006_=_C2013( C2006 C2013 ) C2006_=_C3282( C2006 C3282 ) C2007_=_C2008( C2007 C2008 ) C2007_=_C2010( C2007 C2010 ) C2007_=_C2011( C2007 C2011 ) C2007_=_C2012( C2007 C2012 ) \nC2007_=_C2013( C2007 C2013 ) C2007_=_C2043( C2007 C2043 ) C2007_=_C3242( C2007 C3242 ) C2007_=_C3271( C2007 C3271 ) C2007_=_C3277( C2007 C3277 ) C2007_=_C3282( C2007 C3282 ) \nC2007_=_C3293( C2007 C3293 ) C2007_=_C3294( C2007 C3294 ) C2007_=_C3295( C2007 C3295 ) C2007_=_C3296( C2007 C3296 ) C2007_=_C3297( C2007 C3297 ) C2007_=_C3298( C2007 C3298 ) \nC2007_=_C3299( C2007 C3299 ) C2007_=_C3300( C2007 C3300 ) C2007_=_C3301( C2007 C3301 ) C2007_=_C3302( C2007 C3302 ) C2007_=_C3303( C2007 C3303 ) C2007_=_C3304( C2007 C3304 ) \nC2007_=_C3305( C2007 C3305 ) C2008_=_C2010( C2008 C2010 ) C2008_=_C2011( C2008 C2011 ) C2008_=_C2012( C2008 C2012 ) C2008_=_C2013( C2008 C2013 ) C2008_=_C3293( C2008 C3293 ) \nC2010_=_C2011( C2010 C2011 ) C2010_=_C2012( C2010 C2012 ) C2010_=_C2013( C2010 C2013 ) C2010_=_C3298( C2010 C3298 ) C2011_=_C2012( C2011 C2012 ) C2011_=_C2013( C2011 C2013 ) \nC2012_=_C2013( C2012 C2013 ) C2013_=_C3305( C2013 C3305 ) C2043_=_C3242( C2043 C3242 ) C2043_=_C3271( C2043 C3271 ) C2043_=_C3277( C2043 C3277 ) C2043_=_C3282( C2043 C3282 ) \nC2043_=_C3293( C2043 C3293 ) C2043_=_C3294( C2043 C3294 ) C2043_=_C3295( C2043 C3295 ) C2043_=_C3296( C2043 C3296 ) C2043_=_C3297( C2043 C3297 ) C2043_=_C3298( C2043 C3298 ) \nC2043_=_C3299( C2043 C3299 ) C2043_=_C3300( C2043 C3300 ) C2043_=_C3301( C2043 C3301 ) C2043_=_C3302( C2043 C3302 ) C2043_=_C3303( C2043 C3303 ) C2043_=_C3304( C2043 C3304 ) \nC2043_=_C3305( C2043 C3305 ) C3242_=_C3271( C3242 C3271 ) C3242_=_C3277( C3242 C3277 ) C3242_=_C3282( C3242 C3282 ) C3242_=_C3293( C3242 C3293 ) C3242_=_C3294( C3242 C3294 ) \nC3242_=_C3295( C3242 C3295 ) C3242_=_C3296( C3242 C3296 ) C3242_=_C3297( C3242 C3297 ) C3242_=_C3298( C3242 C3298 ) C3242_=_C3299( C3242 C3299 ) C3242_=_C3300( C3242 C3300 ) \nC3242_=_C3301( C3242 C3301 ) C3242_=_C3302( C3242 C3302 ) C3242_=_C3303( C3242 C3303 ) C3242_=_C3304( C3242 C3304 ) C3242_=_C3305( C3242 C3305 ) C3271_=_C3277( C3271 C3277 ) \nC3271_=_C3282( C3271 C3282 ) C3271_=_C3293( C3271 C3293 ) C3271_=_C3294( C3271 C3294 ) C3271_=_C3295( C3271 C3295 ) C3271_=_C3296( C3271 C3296 ) C3271_=_C3297( C3271 C3297 ) \nC3271_=_C3298( C3271 C3298 ) C3271_=_C3299( C3271 C3299 ) C3271_=_C3300( C3271 C3300 ) C3271_=_C3301( C3271 C3301 ) C3271_=_C3302( C3271 C3302 ) C3271_=_C3303( C3271 C3303 ) \nC3271_=_C3304( C3271 C3304 ) C3271_=_C3305( C3271 C3305 ) C3277_=_C3282( C3277 C3282 ) C3277_=_C3293( C3277 C3293 ) C3277_=_C3294( C3277 C3294 ) C3277_=_C3295( C3277 C3295 ) \nC3277_=_C3296( C3277 C3296 ) C3277_=_C3297( C3277 C3297 ) C3277_=_C3298( C3277 C3298 ) C3277_=_C3299( C3277 C3299 ) C3277_=_C3300( C3277 C3300 ) C3277_=_C3301( C3277 C3301 ) \nC3277_=_C3302( C3277 C3302 ) C3277_=_C3303( C3277 C3303 ) C3277_=_C3304( C3277 C3304 ) C3277_=_C3305( C3277 C3305 ) C3282_=_C3293( C3282 C3293 ) C3282_=_C3294( C3282 C3294 ) \nC3282_=_C3295( C3282 C3295 ) C3282_=_C3296( C3282 C3296 ) C3282_=_C3297( C3282 C3297 ) C3282_=_C3298( C3282 C3298 ) C3282_=_C3299( C3282 C3299 ) C3282_=_C3300( C3282 C3300 ) \nC3282_=_C3301( C3282 C3301 ) C3282_=_C3302( C3282 C3302 ) C3282_=_C3303( C3282</w:t>
      </w:r>
    </w:p>
    <w:p>
      <w:pPr>
        <w:pStyle w:val="PreformattedText"/>
        <w:bidi w:val="0"/>
        <w:spacing w:before="0" w:after="0"/>
        <w:jc w:val="left"/>
        <w:rPr/>
      </w:pPr>
      <w:r>
        <w:rPr/>
        <w:t xml:space="preserve"> </w:t>
      </w:r>
      <w:r>
        <w:rPr/>
        <w:t>C3303 ) C3282_=_C3304( C3282 C3304 ) C3282_=_C3305( C3282 C3305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5_=_C3296( C3295 C3296 ) C3295_=_C3297( C3295 C3297 ) \nC3295_=_C3298( C3295 C3298 ) C3295_=_C3299( C3295 C3299 ) C3295_=_C3300( C3295 C3300 ) C3295_=_C3301( C3295 C3301 ) C3295_=_C3302( C3295 C3302 ) C3295_=_C3303( C3295 C3303 ) \nC3295_=_C3304( C3295 C3304 ) C3295_=_C3305( C3295 C3305 ) C3296_=_C3297( C3296 C3297 ) C3296_=_C3298( C3296 C3298 ) C3296_=_C3299( C3296 C3299 ) C3296_=_C3300( C3296 C3300 ) \nC3296_=_C3301( C3296 C3301 ) C3296_=_C3302( C3296 C3302 ) C3296_=_C3303( C3296 C3303 ) C3296_=_C3304( C3296 C3304 ) C3296_=_C3305( C3296 C3305 ) C3297_=_C3298( C3297 C3298 ) \nC3297_=_C3299( C3297 C3299 ) C3297_=_C3300( C3297 C3300 ) C3297_=_C3301( C3297 C3301 ) C3297_=_C3302( C3297 C3302 ) C3297_=_C3303( C3297 C3303 ) C3297_=_C3304( C3297 C3304 ) \nC3297_=_C3305( C3297 C3305 ) C3298_=_C3299( C3298 C3299 ) C3298_=_C3300( C3298 C3300 ) C3298_=_C3301( C3298 C3301 ) C3298_=_C3302( C3298 C3302 ) C3298_=_C3303( C3298 C3303 ) \nC3298_=_C3304( C3298 C3304 ) C3298_=_C3305( C3298 C3305 ) C3299_=_C3300( C3299 C3300 ) C3299_=_C3301( C3299 C3301 ) C3299_=_C3302( C3299 C3302 ) C3299_=_C3303( C3299 C3303 ) \nC3299_=_C3304( C3299 C3304 ) C3299_=_C3305( C3299 C3305 ) C3300_=_C3301( C3300 C3301 ) C3300_=_C3302( C3300 C3302 ) C3300_=_C3303( C3300 C3303 ) C3300_=_C3304( C3300 C3304 ) \nC3300_=_C3305( C3300 C3305 ) C3301_=_C3302( C3301 C3302 ) C3301_=_C3303( C3301 C3303 ) C3301_=_C3304( C3301 C3304 ) C3301_=_C3305( C3301 C3305 ) C3302_=_C3303( C3302 C3303 ) \nC3302_=_C3304( C3302 C3304 ) C3302_=_C3305( C3302 C3305 ) C3303_=_C3304( C3303 C3304 ) C3303_=_C3305( C3303 C3305 ) C3304_=_C3305( C3304 C3305 ) "];571-&gt;621[label="42: C1902 C1929 C1930 C1931 C1933 \nC1935 C1936 C1937 C1938 C1939 C1940 \nC1941 C1946 C1969 C1980 C1991 C1995 \nC2005 C2006 C2008 C2010 C2011 C2012 \nC2013 C2043 C3242 C3271 C3277 C3282 \nC3293 C3294 C3295 C3296 C3297 C3298 \nC3299 C3300 C3301 C3302 C3303 C3304 \nC3305 \n304: C1902_=_C1929 ,C1902_=_C1930 ,C1902_=_C1931 ,C1902_=_C1933 ,C1902_=_C1935 ,\nC1902_=_C1936 ,C1902_=_C1937 ,C1902_=_C1938 ,C1902_=_C1939 ,C1902_=_C1940 ,C1902_=_C1941 ,\nC1929_=_C1930 ,C1929_=_C1931 ,C1929_=_C1933 ,C1929_=_C1935 ,C1929_=_C1936 ,C1929_=_C1937 ,\nC1929_=_C1938 ,C1929_=_C1939 ,C1929_=_C1940 ,C1929_=_C1941 ,C1929_=_C1946 ,C1930_=_C1931 ,\nC1930_=_C1933 ,C1930_=_C1935 ,C1930_=_C1936 ,C1930_=_C1937 ,C1930_=_C1938 ,C1930_=_C1939 ,\nC1930_=_C1940 ,C1930_=_C1941 ,C1931_=_C1933 ,C1931_=_C1935 ,C1931_=_C1936 ,C1931_=_C1937 ,\nC1931_=_C1938 ,C1931_=_C1939 ,C1931_=_C1940 ,C1931_=_C1941 ,C1931_=_C1980 ,C1933_=_C1935 ,\nC1933_=_C1936 ,C1933_=_C1937 ,C1933_=_C1938 ,C1933_=_C1939 ,C1933_=_C1940 ,C1933_=_C1941 ,\nC1933_=_C1991 ,C1933_=_C1995 ,C1935_=_C1936 ,C1935_=_C1937 ,C1935_=_C1938 ,C1935_=_C1939 ,\nC1935_=_C1940 ,C1935_=_C1941 ,C1936_=_C1937 ,C1936_=_C1938 ,C1936_=_C1939 ,C1936_=_C1940 ,\nC1936_=_C1941 ,C1936_=_C2010 ,C1936_=_C3298 ,C1937_=_C1938 ,C1937_=_C1939 ,C1937_=_C1940 ,\nC1937_=_C1941 ,C1938_=_C1939 ,C1938_=_C1940 ,C1938_=_C1941 ,C1939_=_C1940 ,C1939_=_C1941 ,\nC1940_=_C1941 ,C1946_=_C1969 ,C1946_=_C1980 ,C1946_=_C1991 ,C1946_=_C2005 ,C1946_=_C2006 ,\nC1946_=_C2008 ,C1946_=_C2010 ,C1946_=_C2011 ,C1946_=_C2012 ,C1946_=_C2013 ,C1969_=_C1980 ,\nC1969_=_C1991 ,C1969_=_C2005 ,C1969_=_C2006 ,C1969_=_C2008 ,C1969_=_C2010 ,C1969_=_C2011 ,\nC1969_=_C2012 ,C1969_=_C2013 ,C1980_=_C1991 ,C1980_=_C2005 ,C1980_=_C2006 ,C1980_=_C2008 ,\nC1980_=_C2010 ,C1980_=_C2011 ,C1980_=_C2012 ,C1980_=_C2013 ,C1991_=_C1995 ,C1991_=_C2005 ,\nC1991_=_C2006 ,C1991_=_C2008 ,C1991_=_C2010 ,C1991_=_C2011 ,C1991_=_C2012 ,C1991_=_C2013 ,\nC1995_=_C2043 ,C1995_=_C3242 ,C1995_=_C3271 ,C1995_=_C3277 ,C1995_=_C3282 ,C1995_=_C3293 ,\nC1995_=_C3294 ,C1995_=_C3295 ,C1995_=_C3296 ,C1995_=_C3297 ,C1995_=_C3298 ,C1995_=_C3299 ,\nC1995_=_C3300 ,C1995_=_C3301 ,C1995_=_C3302 ,C1995_=_C3303 ,C1995_=_C3304 ,C1995_=_C3305 ,\nC2005_=_C2006 ,C2005_=_C2008 ,C2005_=_C2010 ,C2005_=_C2011 ,C2005_=_C2012 ,C2005_=_C2013 ,\nC2005_=_C2043 ,C2006_=_C2008 ,C2006_=_C2010 ,C2006_=_C2011 ,C2006_=_C2012 ,C2006_=_C2013 ,\nC2006_=_C3282 ,C2008_=_C2010 ,C2008_=_C2011 ,C2008_=_C2012 ,C2008_=_C2013 ,C2008_=_C3293 ,\nC2010_=_C2011 ,C2010_=_C2012 ,C2010_=_C2013 ,C2010_=_C3298 ,C2011_=_C2012 ,C2011_=_C2013 ,\nC2012_=_C2013 ,C2013_=_C3305 ,C2043_=_C3242 ,C2043_=_C3271 ,C2043_=_C3277 ,C2043_=_C3282 ,\nC2043_=_C3293 ,C2043_=_C3294 ,C2043_=_C3295 ,C2043_=_C3296 ,C2043_=_C3297 ,C2043_=_C3298 ,\nC2043_=_C3299 ,C2043_=_C3300 ,C2043_=_C3301 ,C2043_=_C3302 ,C2043_=_C3303 ,C2043_=_C3304 ,\nC2043_=_C3305 ,C3242_=_C3271 ,C3242_=_C3277 ,C3242_=_C3282 ,C3242_=_C3293 ,C3242_=_C3294 ,\nC3242_=_C3295 ,C3242_=_C3296 ,C3242_=_C3297 ,C3242_=_C3298 ,C3242_=_C3299 ,C3242_=_C3300 ,\nC3242_=_C3301 ,C3242_=_C3302 ,C3242_=_C3303 ,C3242_=_C3304 ,C3242_=_C3305 ,C3271_=_C3277 ,\nC3271_=_C3282 ,C3271_=_C3293 ,C3271_=_C3294 ,C3271_=_C3295 ,C3271_=_C3296 ,C3271_=_C3297 ,\nC3271_=_C3298 ,C3271_=_C3299 ,C3271_=_C3300 ,C3271_=_C3301 ,C3271_=_C3302 ,C3271_=_C3303 ,\nC3271_=_C3304 ,C3271_=_C3305 ,C3277_=_C3282 ,C3277_=_C3293 ,C3277_=_C3294 ,C3277_=_C3295 ,\nC3277_=_C3296 ,C3277_=_C3297 ,C3277_=_C3298 ,C3277_=_C3299 ,C3277_=_C3300 ,C3277_=_C3301 ,\nC3277_=_C3302 ,C3277_=_C3303 ,C3277_=_C3304 ,C3277_=_C3305 ,C3282_=_C3293 ,C3282_=_C3294 ,\nC3282_=_C3295 ,C3282_=_C3296 ,C3282_=_C3297 ,C3282_=_C3298 ,C3282_=_C3299 ,C3282_=_C3300 ,\nC3282_=_C3301 ,C3282_=_C3302 ,C3282_=_C3303 ,C3282_=_C3304 ,C3282_=_C3305 ,C3293_=_C3294 ,\nC3293_=_C3295 ,C3293_=_C3296 ,C3293_=_C3297 ,C3293_=_C3298 ,C3293_=_C3299 ,C3293_=_C3300 ,\nC3293_=_C3301 ,C3293_=_C3302 ,C3293_=_C3303 ,C3293_=_C3304 ,C3293_=_C3305 ,C3294_=_C3295 ,\nC3294_=_C3296 ,C3294_=_C3297 ,C3294_=_C3298 ,C3294_=_C3299 ,C3294_=_C3300 ,C3294_=_C3301 ,\nC3294_=_C3302 ,C3294_=_C3303 ,C3294_=_C3304 ,C3294_=_C3305 ,C3295_=_C3296 ,C3295_=_C3297 ,\nC3295_=_C3298 ,C3295_=_C3299 ,C3295_=_C3300 ,C3295_=_C3301 ,C3295_=_C3302 ,C3295_=_C3303 ,\nC3295_=_C3304 ,C3295_=_C3305 ,C3296_=_C3297 ,C3296_=_C3298 ,C3296_=_C3299 ,C3296_=_C3300 ,\nC3296_=_C3301 ,C3296_=_C3302 ,C3296_=_C3303 ,C3296_=_C3304 ,C3296_=_C3305 ,C3297_=_C3298 ,\nC3297_=_C3299 ,C3297_=_C3300 ,C3297_=_C3301 ,C3297_=_C3302 ,C3297_=_C3303 ,C3297_=_C3304 ,\nC3297_=_C3305 ,C3298_=_C3299 ,C3298_=_C3300 ,C3298_=_C3301 ,C3298_=_C3302 ,C3298_=_C3303 ,\nC3298_=_C3304 ,C3298_=_C3305 ,C3299_=_C3300 ,C3299_=_C3301 ,C3299_=_C3302 ,C3299_=_C3303 ,\nC3299_=_C3304 ,C3299_=_C3305 ,C3300_=_C3301 ,C3300_=_C3302 ,C3300_=_C3303 ,C3300_=_C3304 ,\nC3300_=_C3305 ,C3301_=_C3302 ,C3301_=_C3303 ,C3301_=_C3304 ,C3301_=_C3305 ,C3302_=_C3303 ,\nC3302_=_C3304 ,C3302_=_C3305 ,C3303_=_C3304 ,C3303_=_C3305 ,C3304_=_C3305 ,"];622[shape=box, label="id:622 level: 10\n52: C1903 C1929 C1933 C1942 C1943 \nC1946 C1947 C1948 C1949 C1950 C1951 \nC1952 C1953 C1954 C1955 C1967 C1968 \nC1969 C1970 C1971 C1973 C1974 C1975 \nC1976 C1977 C1978 C1979 C1983 C1991 \nC1992 C1993 C1994 C1995 C1996 C1998 \nC1999 C2000 C2001 C2002 C2003 C2004 \nC2044 C3245 C3258 C3284 C3294 C3306 \nC3315 C3316 C3317 C3318 C3319 \n371: C1903_=_C1929( C1903 C1929 ) C1903_=_C1942( C1903 C1942 ) C1903_=_C1943( C1903 C1943 ) C1903_=_C1946( C1903 C1946 ) C1903_=_C1947( C1903 C1947 ) \nC1903_=_C1948( C1903 C1948 ) C1903_=_C1949( C1903 C1949 ) C1903_=_C1950( C1903 C1950 ) C1903_=_C1951( C1903 C1951 ) C1903_=_C1952( C1903 C1952 ) C1903_=_C1953( C1903 C1953 ) \nC1903_=_C1954( C1903 C1954 ) C1929_=_C1933( C1929 C1933 ) C1929_=_C1942( C1929 C1942 ) C1929_=_C1943( C1929 C1943 ) C1929_=_C1946( C1929 C1946 ) C1929_=_C1947( C1929 C1947 ) \nC1929_=_C1948( C1929 C1948 ) C1929_=_C1949( C1929 C1949 ) C1929_=_C1950( C1929 C1950 ) C1929_=_C1951( C1929 C1951 ) C1929_=_C1952( C1929 C1952 ) C1929_=_C1953( C1929 C1953 ) \nC1929_=_C1954( C1929 C1954 ) C1933_=_C1968( C1933 C1968 ) C1933_=_C1979( C1933 C1979 ) C1933_=_C1991( C1933 C1991 ) C1933_=_C1992( C1933 C1992 ) C1933_=_C1993( C1933 C1993 ) \nC1933_=_C1994( C1933 C1994 ) C1933_=_C1995( C1933 C1995 ) C1933_=_C1996( C1933 C1996 ) C1933_=_C1998( C1933 C1998 ) C1933_=_C1999( C1933 C1999 ) C1933_=_C2000( C1933 C2000 ) \nC1933_=_C2001( C1933 C2001 ) C1933_=_C2002( C1933 C2002 ) C1933_=_C2003( C1933 C2003 ) C1933_=_C2004( C1933 C2004 ) C1942_=_C1943( C1942 C1943 ) C1942_=_C1946( C1942 C1946 ) \nC1942_=_C1947( C1942 C1947 ) C1942_=_C1948( C1942 C1948 ) C1942_=_C1949( C1942 C1949 ) C1942_=_C1950( C1942 C1950 ) C1942_=_C1951( C1942 C1951 ) C1942_=_C1952( C1942 C1952 ) \nC1942_=_C1953( C1942 C1953 ) C1942_=_C1954( C1942 C1954 ) C1942_=_C1955( C1942 C1955 ) C1943_=_C1946( C1943 C1946 ) C1943_=_C1947( C1943 C1947 ) C1943_=_C1948( C1943 C1948 ) \nC1943_=_C1949( C1943 C1949 ) C1943_=_C1950( C1943 C1950 ) C1943_=_C1951( C1943 C1951 ) C1943_=_C1952( C1943 C1952 ) C1943_=_C1953( C1943 C1953 ) C1943_=_C1954( C1943 C1954 ) \nC1943_=_C1955( C1943 C1955 ) C1943_=_C1967( C1943 C1967 ) C1943_=_C1968( C1943 C1968 ) C1943_=_C1969( C1943 C1969 ) C1943_=_C1970( C1943 C1970 ) C1943_=_C1971( C1943 C1971 ) \nC1943_=_C1973( C1943 C1973 ) C1943_=_C1974( C1943 C1974 ) C1943_=_C1975( C1943 C1975 ) C1943_=_C1976( C1943 C1976 ) C1943_=_C1977( C1943 C1977 ) C1943_=_C1978( C1943 C1978 ) \nC1946_=_C1947( C1946 C1947 ) C1946_=_C1948( C1946 C1948 ) C1946_=_C1949( C1946 C1949 ) C1946_=_C1950( C1946 C1950 ) C1946_=_C1951(</w:t>
      </w:r>
    </w:p>
    <w:p>
      <w:pPr>
        <w:pStyle w:val="PreformattedText"/>
        <w:bidi w:val="0"/>
        <w:spacing w:before="0" w:after="0"/>
        <w:jc w:val="left"/>
        <w:rPr/>
      </w:pPr>
      <w:r>
        <w:rPr/>
        <w:t xml:space="preserve"> </w:t>
      </w:r>
      <w:r>
        <w:rPr/>
        <w:t>C1946 C1951 ) C1946_=_C1952( C1946 C1952 ) \nC1946_=_C1953( C1946 C1953 ) C1946_=_C1954( C1946 C1954 ) C1946_=_C1969( C1946 C1969 ) C1946_=_C1991( C1946 C1991 ) C1947_=_C1948( C1947 C1948 ) C1947_=_C1949( C1947 C1949 ) \nC1947_=_C1950( C1947 C1950 ) C1947_=_C1951( C1947 C1951 ) C1947_=_C1952( C1947 C1952 ) C1947_=_C1953( C1947 C1953 ) C1947_=_C1954( C1947 C1954 ) C1948_=_C1949( C1948 C1949 ) \nC1948_=_C1950( C1948 C1950 ) C1948_=_C1951( C1948 C1951 ) C1948_=_C1952( C1948 C1952 ) C1948_=_C1953( C1948 C1953 ) C1948_=_C1954( C1948 C1954 ) C1949_=_C1950( C1949 C1950 ) \nC1949_=_C1951( C1949 C1951 ) C1949_=_C1952( C1949 C1952 ) C1949_=_C1953( C1949 C1953 ) C1949_=_C1954( C1949 C1954 ) C1950_=_C1951( C1950 C1951 ) C1950_=_C1952( C1950 C1952 ) \nC1950_=_C1953( C1950 C1953 ) C1950_=_C1954( C1950 C1954 ) C1950_=_C3315( C1950 C3315 ) C1951_=_C1952( C1951 C1952 ) C1951_=_C1953( C1951 C1953 ) C1951_=_C1954( C1951 C1954 ) \nC1952_=_C1953( C1952 C1953 ) C1952_=_C1954( C1952 C1954 ) C1952_=_C1999( C1952 C1999 ) C1953_=_C1954( C1953 C1954 ) C1953_=_C2000( C1953 C2000 ) C1955_=_C1967( C1955 C1967 ) \nC1955_=_C1968( C1955 C1968 ) C1955_=_C1969( C1955 C1969 ) C1955_=_C1970( C1955 C1970 ) C1955_=_C1971( C1955 C1971 ) C1955_=_C1973( C1955 C1973 ) C1955_=_C1974( C1955 C1974 ) \nC1955_=_C1975( C1955 C1975 ) C1955_=_C1976( C1955 C1976 ) C1955_=_C1977( C1955 C1977 ) C1955_=_C1978( C1955 C1978 ) C1967_=_C1968( C1967 C1968 ) C1967_=_C1969( C1967 C1969 ) \nC1967_=_C1970( C1967 C1970 ) C1967_=_C1971( C1967 C1971 ) C1967_=_C1973( C1967 C1973 ) C1967_=_C1974( C1967 C1974 ) C1967_=_C1975( C1967 C1975 ) C1967_=_C1976( C1967 C1976 ) \nC1967_=_C1977( C1967 C1977 ) C1967_=_C1978( C1967 C1978 ) C1967_=_C1979( C1967 C1979 ) C1967_=_C1983( C1967 C1983 ) C1968_=_C1969( C1968 C1969 ) C1968_=_C1970( C1968 C1970 ) \nC1968_=_C1971( C1968 C1971 ) C1968_=_C1973( C1968 C1973 ) C1968_=_C1974( C1968 C1974 ) C1968_=_C1975( C1968 C1975 ) C1968_=_C1976( C1968 C1976 ) C1968_=_C1977( C1968 C1977 ) \nC1968_=_C1978( C1968 C1978 ) C1968_=_C1979( C1968 C1979 ) C1968_=_C1991( C1968 C1991 ) C1968_=_C1992( C1968 C1992 ) C1968_=_C1993( C1968 C1993 ) C1968_=_C1994( C1968 C1994 ) \nC1968_=_C1995( C1968 C1995 ) C1968_=_C1996( C1968 C1996 ) C1968_=_C1998( C1968 C1998 ) C1968_=_C1999( C1968 C1999 ) C1968_=_C2000( C1968 C2000 ) C1968_=_C2001( C1968 C2001 ) \nC1968_=_C2002( C1968 C2002 ) C1968_=_C2003( C1968 C2003 ) C1968_=_C2004( C1968 C2004 ) C1969_=_C1970( C1969 C1970 ) C1969_=_C1971( C1969 C1971 ) C1969_=_C1973( C1969 C1973 ) \nC1969_=_C1974( C1969 C1974 ) C1969_=_C1975( C1969 C1975 ) C1969_=_C1976( C1969 C1976 ) C1969_=_C1977( C1969 C1977 ) C1969_=_C1978( C1969 C1978 ) C1969_=_C1991( C1969 C1991 ) \nC1970_=_C1971( C1970 C1971 ) C1970_=_C1973( C1970 C1973 ) C1970_=_C1974( C1970 C1974 ) C1970_=_C1975( C1970 C1975 ) C1970_=_C1976( C1970 C1976 ) C1970_=_C1977( C1970 C1977 ) \nC1970_=_C1978( C1970 C1978 ) C1970_=_C2044( C1970 C2044 ) C1971_=_C1973( C1971 C1973 ) C1971_=_C1974( C1971 C1974 ) C1971_=_C1975( C1971 C1975 ) C1971_=_C1976( C1971 C1976 ) \nC1971_=_C1977( C1971 C1977 ) C1971_=_C1978( C1971 C1978 ) C1971_=_C3306( C1971 C3306 ) C1973_=_C1974( C1973 C1974 ) C1973_=_C1975( C1973 C1975 ) C1973_=_C1976( C1973 C1976 ) \nC1973_=_C1977( C1973 C1977 ) C1973_=_C1978( C1973 C1978 ) C1973_=_C1998( C1973 C1998 ) C1974_=_C1975( C1974 C1975 ) C1974_=_C1976( C1974 C1976 ) C1974_=_C1977( C1974 C1977 ) \nC1974_=_C1978( C1974 C1978 ) C1975_=_C1976( C1975 C1976 ) C1975_=_C1977( C1975 C1977 ) C1975_=_C1978( C1975 C1978 ) C1976_=_C1977( C1976 C1977 ) C1976_=_C1978( C1976 C1978 ) \nC1977_=_C1978( C1977 C1978 ) C1978_=_C3319( C1978 C3319 ) C1979_=_C1983( C1979 C1983 ) C1979_=_C1991( C1979 C1991 ) C1979_=_C1992( C1979 C1992 ) C1979_=_C1993( C1979 C1993 ) \nC1979_=_C1994( C1979 C1994 ) C1979_=_C1995( C1979 C1995 ) C1979_=_C1996( C1979 C1996 ) C1979_=_C1998( C1979 C1998 ) C1979_=_C1999( C1979 C1999 ) C1979_=_C2000( C1979 C2000 ) \nC1979_=_C2001( C1979 C2001 ) C1979_=_C2002( C1979 C2002 ) C1979_=_C2003( C1979 C2003 ) C1979_=_C2004( C1979 C2004 ) C1983_=_C1996( C1983 C1996 ) C1983_=_C2044( C1983 C2044 ) \nC1983_=_C3245( C1983 C3245 ) C1983_=_C3258( C1983 C3258 ) C1983_=_C3284( C1983 C3284 ) C1983_=_C3294( C1983 C3294 ) C1983_=_C3306( C1983 C3306 ) C1983_=_C3315( C1983 C3315 ) \nC1983_=_C3316( C1983 C3316 ) C1983_=_C3317( C1983 C3317 ) C1983_=_C3318( C1983 C3318 ) C1983_=_C3319( C1983 C3319 ) C1991_=_C1992( C1991 C1992 ) C1991_=_C1993( C1991 C1993 ) \nC1991_=_C1994( C1991 C1994 ) C1991_=_C1995( C1991 C1995 ) C1991_=_C1996( C1991 C1996 ) C1991_=_C1998( C1991 C1998 ) C1991_=_C1999( C1991 C1999 ) C1991_=_C2000( C1991 C2000 ) \nC1991_=_C2001( C1991 C2001 ) C1991_=_C2002( C1991 C2002 ) C1991_=_C2003( C1991 C2003 ) C1991_=_C2004( C1991 C2004 ) C1992_=_C1993( C1992 C1993 ) C1992_=_C1994( C1992 C1994 ) \nC1992_=_C1995( C1992 C1995 ) C1992_=_C1996( C1992 C1996 ) C1992_=_C1998( C1992 C1998 ) C1992_=_C1999( C1992 C1999 ) C1992_=_C2000( C1992 C2000 ) C1992_=_C2001( C1992 C2001 ) \nC1992_=_C2002( C1992 C2002 ) C1992_=_C2003( C1992 C2003 ) C1992_=_C2004( C1992 C2004 ) C1993_=_C1994( C1993 C1994 ) C1993_=_C1995( C1993 C1995 ) C1993_=_C1996( C1993 C1996 ) \nC1993_=_C1998( C1993 C1998 ) C1993_=_C1999( C1993 C1999 ) C1993_=_C2000( C1993 C2000 ) C1993_=_C2001( C1993 C2001 ) C1993_=_C2002( C1993 C2002 ) C1993_=_C2003( C1993 C2003 ) \nC1993_=_C2004( C1993 C2004 ) C1994_=_C1995( C1994 C1995 ) C1994_=_C1996( C1994 C1996 ) C1994_=_C1998( C1994 C1998 ) C1994_=_C1999( C1994 C1999 ) C1994_=_C2000( C1994 C2000 ) \nC1994_=_C2001( C1994 C2001 ) C1994_=_C2002( C1994 C2002 ) C1994_=_C2003( C1994 C2003 ) C1994_=_C2004( C1994 C2004 ) C1994_=_C3284( C1994 C3284 ) C1995_=_C1996( C1995 C1996 ) \nC1995_=_C1998( C1995 C1998 ) C1995_=_C1999( C1995 C1999 ) C1995_=_C2000( C1995 C2000 ) C1995_=_C2001( C1995 C2001 ) C1995_=_C2002( C1995 C2002 ) C1995_=_C2003( C1995 C2003 ) \nC1995_=_C2004( C1995 C2004 ) C1995_=_C3294( C1995 C3294 ) C1996_=_C1998( C1996 C1998 ) C1996_=_C1999( C1996 C1999 ) C1996_=_C2000( C1996 C2000 ) C1996_=_C2001( C1996 C2001 ) \nC1996_=_C2002( C1996 C2002 ) C1996_=_C2003( C1996 C2003 ) C1996_=_C2004( C1996 C2004 ) C1996_=_C2044( C1996 C2044 ) C1996_=_C3245( C1996 C3245 ) C1996_=_C3258( C1996 C3258 ) \nC1996_=_C3284( C1996 C3284 ) C1996_=_C3294( C1996 C3294 ) C1996_=_C3306( C1996 C3306 ) C1996_=_C3315( C1996 C3315 ) C1996_=_C3316( C1996 C3316 ) C1996_=_C3317( C1996 C3317 ) \nC1996_=_C3318( C1996 C3318 ) C1996_=_C3319( C1996 C3319 ) C1998_=_C1999( C1998 C1999 ) C1998_=_C2000( C1998 C2000 ) C1998_=_C2001( C1998 C2001 ) C1998_=_C2002( C1998 C2002 ) \nC1998_=_C2003( C1998 C2003 ) C1998_=_C2004( C1998 C2004 ) C1999_=_C2000( C1999 C2000 ) C1999_=_C2001( C1999 C2001 ) C1999_=_C2002( C1999 C2002 ) C1999_=_C2003( C1999 C2003 ) \nC1999_=_C2004( C1999 C2004 ) C2000_=_C2001( C2000 C2001 ) C2000_=_C2002( C2000 C2002 ) C2000_=_C2003( C2000 C2003 ) C2000_=_C2004( C2000 C2004 ) C2001_=_C2002( C2001 C2002 ) \nC2001_=_C2003( C2001 C2003 ) C2001_=_C2004( C2001 C2004 ) C2002_=_C2003( C2002 C2003 ) C2002_=_C2004( C2002 C2004 ) C2003_=_C2004( C2003 C2004 ) C2044_=_C3245( C2044 C3245 ) \nC2044_=_C3258( C2044 C3258 ) C2044_=_C3284( C2044 C3284 ) C2044_=_C3294( C2044 C3294 ) C2044_=_C3306( C2044 C3306 ) C2044_=_C3315( C2044 C3315 ) C2044_=_C3316( C2044 C3316 ) \nC2044_=_C3317( C2044 C3317 ) C2044_=_C3318( C2044 C3318 ) C2044_=_C3319( C2044 C3319 ) C3245_=_C3258( C3245 C3258 ) C3245_=_C3284( C3245 C3284 ) C3245_=_C3294( C3245 C3294 ) \nC3245_=_C3306( C3245 C3306 ) C3245_=_C3315( C3245 C3315 ) C3245_=_C3316( C3245 C3316 ) C3245_=_C3317( C3245 C3317 ) C3245_=_C3318( C3245 C3318 ) C3245_=_C3319( C3245 C3319 ) \nC3258_=_C3284( C3258 C3284 ) C3258_=_C3294( C3258 C3294 ) C3258_=_C3306( C3258 C3306 ) C3258_=_C3315( C3258 C3315 ) C3258_=_C3316( C3258 C3316 ) C3258_=_C3317( C3258 C3317 ) \nC3258_=_C3318( C3258 C3318 ) C3258_=_C3319( C3258 C3319 ) C3284_=_C3294( C3284 C3294 ) C3284_=_C3306( C3284 C3306 ) C3284_=_C3315( C3284 C3315 ) C3284_=_C3316( C3284 C3316 ) \nC3284_=_C3317( C3284 C3317 ) C3284_=_C3318( C3284 C3318 ) C3284_=_C3319( C3284 C3319 ) C3294_=_C3306( C3294 C3306 ) C3294_=_C3315( C3294 C3315 ) C3294_=_C3316( C3294 C3316 ) \nC3294_=_C3317( C3294 C3317 ) C3294_=_C3318( C3294 C3318 ) C3294_=_C3319( C3294 C3319 ) C3306_=_C3315( C3306 C3315 ) C3306_=_C3316( C3306 C3316 ) C3306_=_C3317( C3306 C3317 ) \nC3306_=_C3318( C3306 C3318 ) C3306_=_C3319( C3306 C3319 ) C3315_=_C3316( C3315 C3316 ) C3315_=_C3317( C3315 C3317 ) C3315_=_C3318( C3315 C3318 ) C3315_=_C3319( C3315 C3319 ) \nC3316_=_C3317( C3316 C3317 ) C3316_=_C3318( C3316 C3318 ) C3316_=_C3319( C3316 C3319 ) C3317_=_C3318( C3317 C3318 ) C3317_=_C3319( C3317 C3319 ) C3318_=_C3319( C3318 C3319 ) "];571-&gt;622[label="49: C1903 C1929 C1933 C1942 C1946 \nC1947 C1948 C1949 C1950 C1951 C1952 \nC1953 C1954 C1955 C1967 C1969 C1970 \nC1971 C1973 C1974 C1975 C1976 C1977 \nC1978 C1979 C1983 C1991 C1992 C1993 \nC1994 C1995 C1998 C1999 C2000 C2001 \nC2002 C2003 C2004 C2044 C3245 C3258 \nC3284 C3294 C3306 C3315 C3316 C3317 \nC3318 C3319 \n295: C1903_=_C1929 ,C1903_=_C1942 ,C1903_=_C1946 ,C1903_=_C1947 ,C1903_=_C1948 ,\nC1903_=_C1949 ,C1903_=_C1950 ,C1903_=_C1951 ,C1903_=_C1952 ,C1903_=_C1953 ,C1903_=_C1954 ,\nC1929_=_C1933 ,C1929_=_C1942 ,C1929_=_C1946 ,C1929_=_C1947 ,C1929_=_C1948 ,C1929_=_C1949 ,\nC1929_=_C1950 ,C1929_=_C1951 ,C1929_=_C1952 ,C1929_=_C1953 ,C1929_=_C1954 ,C1933_=_C1979 ,\nC1933_=_C1991 ,C1933_=_C1992 ,C1933_=_C1993 ,C1933_=_C1994 ,C1933_=_C1995 ,C1933_=_C1998 ,\nC1933_=_C1999 ,C1933_=_C2000 ,C1933_=_C2001 ,C1933_=_C2002 ,C1933_=_C2003 ,C1933_=_C2004 ,\nC1942_=_C1946 ,C1942_=_C1947 ,C1942_=_C1948 ,C1942_=_C1949 ,C1942_=_C1950 ,C1942_=_C1951 ,\nC1942_=_C1952 ,C1942_=_C1953 ,C1942_=_C1954 ,C1942_=_C1955 ,C1946_=_C1947 ,C1946_=_C1948 ,\nC1946_=_C1949 ,C1946_=_C1950 ,C1946_=_C1951 ,C1946_=_C1952 ,C1946_=_C1953 ,C1946_=_C1954 ,\nC1946_=_C1969 ,C1946_=_C1991 ,C1947_=_C1948 ,C1947_=_C1949 ,C1947_=_C1950 ,C1947_=_C1951</w:t>
      </w:r>
    </w:p>
    <w:p>
      <w:pPr>
        <w:pStyle w:val="PreformattedText"/>
        <w:bidi w:val="0"/>
        <w:spacing w:before="0" w:after="0"/>
        <w:jc w:val="left"/>
        <w:rPr/>
      </w:pPr>
      <w:r>
        <w:rPr/>
        <w:t xml:space="preserve"> </w:t>
      </w:r>
      <w:r>
        <w:rPr/>
        <w:t>,\nC1947_=_C1952 ,C1947_=_C1953 ,C1947_=_C1954 ,C1948_=_C1949 ,C1948_=_C1950 ,C1948_=_C1951 ,\nC1948_=_C1952 ,C1948_=_C1953 ,C1948_=_C1954 ,C1949_=_C1950 ,C1949_=_C1951 ,C1949_=_C1952 ,\nC1949_=_C1953 ,C1949_=_C1954 ,C1950_=_C1951 ,C1950_=_C1952 ,C1950_=_C1953 ,C1950_=_C1954 ,\nC1950_=_C3315 ,C1951_=_C1952 ,C1951_=_C1953 ,C1951_=_C1954 ,C1952_=_C1953 ,C1952_=_C1954 ,\nC1952_=_C1999 ,C1953_=_C1954 ,C1953_=_C2000 ,C1955_=_C1967 ,C1955_=_C1969 ,C1955_=_C1970 ,\nC1955_=_C1971 ,C1955_=_C1973 ,C1955_=_C1974 ,C1955_=_C1975 ,C1955_=_C1976 ,C1955_=_C1977 ,\nC1955_=_C1978 ,C1967_=_C1969 ,C1967_=_C1970 ,C1967_=_C1971 ,C1967_=_C1973 ,C1967_=_C1974 ,\nC1967_=_C1975 ,C1967_=_C1976 ,C1967_=_C1977 ,C1967_=_C1978 ,C1967_=_C1979 ,C1967_=_C1983 ,\nC1969_=_C1970 ,C1969_=_C1971 ,C1969_=_C1973 ,C1969_=_C1974 ,C1969_=_C1975 ,C1969_=_C1976 ,\nC1969_=_C1977 ,C1969_=_C1978 ,C1969_=_C1991 ,C1970_=_C1971 ,C1970_=_C1973 ,C1970_=_C1974 ,\nC1970_=_C1975 ,C1970_=_C1976 ,C1970_=_C1977 ,C1970_=_C1978 ,C1970_=_C2044 ,C1971_=_C1973 ,\nC1971_=_C1974 ,C1971_=_C1975 ,C1971_=_C1976 ,C1971_=_C1977 ,C1971_=_C1978 ,C1971_=_C3306 ,\nC1973_=_C1974 ,C1973_=_C1975 ,C1973_=_C1976 ,C1973_=_C1977 ,C1973_=_C1978 ,C1973_=_C1998 ,\nC1974_=_C1975 ,C1974_=_C1976 ,C1974_=_C1977 ,C1974_=_C1978 ,C1975_=_C1976 ,C1975_=_C1977 ,\nC1975_=_C1978 ,C1976_=_C1977 ,C1976_=_C1978 ,C1977_=_C1978 ,C1978_=_C3319 ,C1979_=_C1983 ,\nC1979_=_C1991 ,C1979_=_C1992 ,C1979_=_C1993 ,C1979_=_C1994 ,C1979_=_C1995 ,C1979_=_C1998 ,\nC1979_=_C1999 ,C1979_=_C2000 ,C1979_=_C2001 ,C1979_=_C2002 ,C1979_=_C2003 ,C1979_=_C2004 ,\nC1983_=_C2044 ,C1983_=_C3245 ,C1983_=_C3258 ,C1983_=_C3284 ,C1983_=_C3294 ,C1983_=_C3306 ,\nC1983_=_C3315 ,C1983_=_C3316 ,C1983_=_C3317 ,C1983_=_C3318 ,C1983_=_C3319 ,C1991_=_C1992 ,\nC1991_=_C1993 ,C1991_=_C1994 ,C1991_=_C1995 ,C1991_=_C1998 ,C1991_=_C1999 ,C1991_=_C2000 ,\nC1991_=_C2001 ,C1991_=_C2002 ,C1991_=_C2003 ,C1991_=_C2004 ,C1992_=_C1993 ,C1992_=_C1994 ,\nC1992_=_C1995 ,C1992_=_C1998 ,C1992_=_C1999 ,C1992_=_C2000 ,C1992_=_C2001 ,C1992_=_C2002 ,\nC1992_=_C2003 ,C1992_=_C2004 ,C1993_=_C1994 ,C1993_=_C1995 ,C1993_=_C1998 ,C1993_=_C1999 ,\nC1993_=_C2000 ,C1993_=_C2001 ,C1993_=_C2002 ,C1993_=_C2003 ,C1993_=_C2004 ,C1994_=_C1995 ,\nC1994_=_C1998 ,C1994_=_C1999 ,C1994_=_C2000 ,C1994_=_C2001 ,C1994_=_C2002 ,C1994_=_C2003 ,\nC1994_=_C2004 ,C1994_=_C3284 ,C1995_=_C1998 ,C1995_=_C1999 ,C1995_=_C2000 ,C1995_=_C2001 ,\nC1995_=_C2002 ,C1995_=_C2003 ,C1995_=_C2004 ,C1995_=_C3294 ,C1998_=_C1999 ,C1998_=_C2000 ,\nC1998_=_C2001 ,C1998_=_C2002 ,C1998_=_C2003 ,C1998_=_C2004 ,C1999_=_C2000 ,C1999_=_C2001 ,\nC1999_=_C2002 ,C1999_=_C2003 ,C1999_=_C2004 ,C2000_=_C2001 ,C2000_=_C2002 ,C2000_=_C2003 ,\nC2000_=_C2004 ,C2001_=_C2002 ,C2001_=_C2003 ,C2001_=_C2004 ,C2002_=_C2003 ,C2002_=_C2004 ,\nC2003_=_C2004 ,C2044_=_C3245 ,C2044_=_C3258 ,C2044_=_C3284 ,C2044_=_C3294 ,C2044_=_C3306 ,\nC2044_=_C3315 ,C2044_=_C3316 ,C2044_=_C3317 ,C2044_=_C3318 ,C2044_=_C3319 ,C3245_=_C3258 ,\nC3245_=_C3284 ,C3245_=_C3294 ,C3245_=_C3306 ,C3245_=_C3315 ,C3245_=_C3316 ,C3245_=_C3317 ,\nC3245_=_C3318 ,C3245_=_C3319 ,C3258_=_C3284 ,C3258_=_C3294 ,C3258_=_C3306 ,C3258_=_C3315 ,\nC3258_=_C3316 ,C3258_=_C3317 ,C3258_=_C3318 ,C3258_=_C3319 ,C3284_=_C3294 ,C3284_=_C3306 ,\nC3284_=_C3315 ,C3284_=_C3316 ,C3284_=_C3317 ,C3284_=_C3318 ,C3284_=_C3319 ,C3294_=_C3306 ,\nC3294_=_C3315 ,C3294_=_C3316 ,C3294_=_C3317 ,C3294_=_C3318 ,C3294_=_C3319 ,C3306_=_C3315 ,\nC3306_=_C3316 ,C3306_=_C3317 ,C3306_=_C3318 ,C3306_=_C3319 ,C3315_=_C3316 ,C3315_=_C3317 ,\nC3315_=_C3318 ,C3315_=_C3319 ,C3316_=_C3317 ,C3316_=_C3318 ,C3316_=_C3319 ,C3317_=_C3318 ,\nC3317_=_C3319 ,C3318_=_C3319 ,"];623[shape=box, label="id:623 level: 10\n33: C748 C756 C789 C1971 C1982 \nC2008 C2020 C2032 C3239 C3240 C3241 \nC3242 C3244 C3245 C3246 C3247 C3248 \nC3249 C3250 C3251 C3252 C3257 C3283 \nC3293 C3306 C3307 C3308 C3309 C3310 \nC3311 C3312 C3313 C3314 \n278: C748_=_C756( C748 C756 ) C748_=_C789( C748 C789 ) C748_=_C3239( C748 C3239 ) C748_=_C3240( C748 C3240 ) C748_=_C3241( C748 C3241 ) \nC748_=_C3242( C748 C3242 ) C748_=_C3244( C748 C3244 ) C748_=_C3245( C748 C3245 ) C748_=_C3246( C748 C3246 ) C748_=_C3247( C748 C3247 ) C748_=_C3248( C748 C3248 ) \nC748_=_C3249( C748 C3249 ) C748_=_C3250( C748 C3250 ) C748_=_C3251( C748 C3251 ) C748_=_C3252( C748 C3252 ) C756_=_C789( C756 C789 ) C756_=_C3239( C756 C3239 ) \nC756_=_C3240( C756 C3240 ) C756_=_C3241( C756 C3241 ) C756_=_C3242( C756 C3242 ) C756_=_C3244( C756 C3244 ) C756_=_C3245( C756 C3245 ) C756_=_C3246( C756 C3246 ) \nC756_=_C3247( C756 C3247 ) C756_=_C3248( C756 C3248 ) C756_=_C3249( C756 C3249 ) C756_=_C3250( C756 C3250 ) C756_=_C3251( C756 C3251 ) C756_=_C3252( C756 C3252 ) \nC789_=_C3239( C789 C3239 ) C789_=_C3240( C789 C3240 ) C789_=_C3241( C789 C3241 ) C789_=_C3242( C789 C3242 ) C789_=_C3244( C789 C3244 ) C789_=_C3245( C789 C3245 ) \nC789_=_C3246( C789 C3246 ) C789_=_C3247( C789 C3247 ) C789_=_C3248( C789 C3248 ) C789_=_C3249( C789 C3249 ) C789_=_C3250( C789 C3250 ) C789_=_C3251( C789 C3251 ) \nC789_=_C3252( C789 C3252 ) C1971_=_C1982( C1971 C1982 ) C1971_=_C2008( C1971 C2008 ) C1971_=_C2020( C1971 C2020 ) C1971_=_C2032( C1971 C2032 ) C1971_=_C3244( C1971 C3244 ) \nC1971_=_C3257( C1971 C3257 ) C1971_=_C3283( C1971 C3283 ) C1971_=_C3293( C1971 C3293 ) C1971_=_C3306( C1971 C3306 ) C1971_=_C3307( C1971 C3307 ) C1971_=_C3308( C1971 C3308 ) \nC1971_=_C3309( C1971 C3309 ) C1971_=_C3310( C1971 C3310 ) C1971_=_C3311( C1971 C3311 ) C1971_=_C3312( C1971 C3312 ) C1971_=_C3313( C1971 C3313 ) C1971_=_C3314( C1971 C3314 ) \nC1982_=_C2008( C1982 C2008 ) C1982_=_C2020( C1982 C2020 ) C1982_=_C2032( C1982 C2032 ) C1982_=_C3244( C1982 C3244 ) C1982_=_C3257( C1982 C3257 ) C1982_=_C3283( C1982 C3283 ) \nC1982_=_C3293( C1982 C3293 ) C1982_=_C3306( C1982 C3306 ) C1982_=_C3307( C1982 C3307 ) C1982_=_C3308( C1982 C3308 ) C1982_=_C3309( C1982 C3309 ) C1982_=_C3310( C1982 C3310 ) \nC1982_=_C3311( C1982 C3311 ) C1982_=_C3312( C1982 C3312 ) C1982_=_C3313( C1982 C3313 ) C1982_=_C3314( C1982 C3314 ) C2008_=_C2020( C2008 C2020 ) C2008_=_C2032( C2008 C2032 ) \nC2008_=_C3244( C2008 C3244 ) C2008_=_C3257( C2008 C3257 ) C2008_=_C3283( C2008 C3283 ) C2008_=_C3293( C2008 C3293 ) C2008_=_C3306( C2008 C3306 ) C2008_=_C3307( C2008 C3307 ) \nC2008_=_C3308( C2008 C3308 ) C2008_=_C3309( C2008 C3309 ) C2008_=_C3310( C2008 C3310 ) C2008_=_C3311( C2008 C3311 ) C2008_=_C3312( C2008 C3312 ) C2008_=_C3313( C2008 C3313 ) \nC2008_=_C3314( C2008 C3314 ) C2020_=_C2032( C2020 C2032 ) C2020_=_C3244( C2020 C3244 ) C2020_=_C3257( C2020 C3257 ) C2020_=_C3283( C2020 C3283 ) C2020_=_C3293( C2020 C3293 ) \nC2020_=_C3306( C2020 C3306 ) C2020_=_C3307( C2020 C3307 ) C2020_=_C3308( C2020 C3308 ) C2020_=_C3309( C2020 C3309 ) C2020_=_C3310( C2020 C3310 ) C2020_=_C3311( C2020 C3311 ) \nC2020_=_C3312( C2020 C3312 ) C2020_=_C3313( C2020 C3313 ) C2020_=_C3314( C2020 C3314 ) C2032_=_C3244( C2032 C3244 ) C2032_=_C3257( C2032 C3257 ) C2032_=_C3283( C2032 C3283 ) \nC2032_=_C3293( C2032 C3293 ) C2032_=_C3306( C2032 C3306 ) C2032_=_C3307( C2032 C3307 ) C2032_=_C3308( C2032 C3308 ) C2032_=_C3309( C2032 C3309 ) C2032_=_C3310( C2032 C3310 ) \nC2032_=_C3311( C2032 C3311 ) C2032_=_C3312( C2032 C3312 ) C2032_=_C3313( C2032 C3313 ) C2032_=_C3314( C2032 C3314 ) C3239_=_C3240( C3239 C3240 ) C3239_=_C3241( C3239 C3241 ) \nC3239_=_C3242( C3239 C3242 ) C3239_=_C3244( C3239 C3244 ) C3239_=_C3245( C3239 C3245 ) C3239_=_C3246( C3239 C3246 ) C3239_=_C3247( C3239 C3247 ) C3239_=_C3248( C3239 C3248 ) \nC3239_=_C3249( C3239 C3249 ) C3239_=_C3250( C3239 C3250 ) C3239_=_C3251( C3239 C3251 ) C3239_=_C3252( C3239 C3252 ) C3239_=_C3257( C3239 C3257 ) C3240_=_C3241( C3240 C3241 ) \nC3240_=_C3242( C3240 C3242 ) C3240_=_C3244( C3240 C3244 ) C3240_=_C3245( C3240 C3245 ) C3240_=_C3246( C3240 C3246 ) C3240_=_C3247( C3240 C3247 ) C3240_=_C3248( C3240 C3248 ) \nC3240_=_C3249( C3240 C3249 ) C3240_=_C3250( C3240 C3250 ) C3240_=_C3251( C3240 C3251 ) C3240_=_C3252( C3240 C3252 ) C3241_=_C3242( C3241 C3242 ) C3241_=_C3244( C3241 C3244 ) \nC3241_=_C3245( C3241 C3245 ) C3241_=_C3246( C3241 C3246 ) C3241_=_C3247( C3241 C3247 ) C3241_=_C3248( C3241 C3248 ) C3241_=_C3249( C3241 C3249 ) C3241_=_C3250( C3241 C3250 ) \nC3241_=_C3251( C3241 C3251 ) C3241_=_C3252( C3241 C3252 ) C3242_=_C3244( C3242 C3244 ) C3242_=_C3245( C3242 C3245 ) C3242_=_C3246( C3242 C3246 ) C3242_=_C3247( C3242 C3247 ) \nC3242_=_C3248( C3242 C3248 ) C3242_=_C3249( C3242 C3249 ) C3242_=_C3250( C3242 C3250 ) C3242_=_C3251( C3242 C3251 ) C3242_=_C3252( C3242 C3252 ) C3242_=_C3293( C3242 C3293 ) \nC3244_=_C3245( C3244 C3245 ) C3244_=_C3246( C3244 C3246 ) C3244_=_C3247( C3244 C3247 ) C3244_=_C3248( C3244 C3248 ) C3244_=_C3249( C3244 C3249 ) C3244_=_C3250( C3244 C3250 ) \nC3244_=_C3251( C3244 C3251 ) C3244_=_C3252( C3244 C3252 ) C3244_=_C3257( C3244 C3257 ) C3244_=_C3283( C3244 C3283 ) C3244_=_C3293( C3244 C3293 ) C3244_=_C3306( C3244 C3306 ) \nC3244_=_C3307( C3244 C3307 ) C3244_=_C3308( C3244 C3308 ) C3244_=_C3309( C3244 C3309 ) C3244_=_C3310( C3244 C3310 ) C3244_=_C3311( C3244 C3311 ) C3244_=_C3312( C3244 C3312 ) \nC3244_=_C3313( C3244 C3313 ) C3244_=_C3314( C3244 C3314 ) C3245_=_C3246( C3245 C3246 ) C3245_=_C3247( C3245 C3247 ) C3245_=_C3248( C3245 C3248 ) C3245_=_C3249( C3245 C3249 ) \nC3245_=_C3250( C3245 C3250 ) C3245_=_C3251( C3245 C3251 ) C3245_=_C3252( C3245 C3252 ) C3245_=_C3306( C3245 C3306 ) C3246_=_C3247( C3246 C3247 ) C3246_=_C3248( C3246 C3248 ) \nC3246_=_C3249( C3246 C3249 ) C3246_=_C3250( C3246 C3250 ) C3246_=_C3251( C3246 C3251 ) C3246_=_C3252( C3246 C3252 ) C3246_=_C3307( C3246 C3307 ) C3247_=_C3248( C3247 C3248 ) \nC3247_=_C3249( C3247 C3249 ) C3247_=_C3250( C3247 C3250 ) C3247_=_C3251( C3247 C3251 ) C3247_=_C3252( C3247 C3252 ) C3247_=_C3308( C3247 C3308 ) C3248_=_C3249( C3248 C3249 ) \nC3248_=_C3250( C3248 C3250 ) C3248_=_C3251( C3248 C3251 ) C3248_=_C3252( C3248 C3252 ) C3249_=_C3250( C3249 C3250 ) C3249_=_C3251( C3249 C3251 ) C3249_=_C3252(</w:t>
      </w:r>
    </w:p>
    <w:p>
      <w:pPr>
        <w:pStyle w:val="PreformattedText"/>
        <w:bidi w:val="0"/>
        <w:spacing w:before="0" w:after="0"/>
        <w:jc w:val="left"/>
        <w:rPr/>
      </w:pPr>
      <w:r>
        <w:rPr/>
        <w:t xml:space="preserve"> </w:t>
      </w:r>
      <w:r>
        <w:rPr/>
        <w:t>C3249 C3252 ) \nC3250_=_C3251( C3250 C3251 ) C3250_=_C3252( C3250 C3252 ) C3251_=_C3252( C3251 C3252 ) C3257_=_C3283( C3257 C3283 ) C3257_=_C3293( C3257 C3293 ) C3257_=_C3306( C3257 C3306 ) \nC3257_=_C3307( C3257 C3307 ) C3257_=_C3308( C3257 C3308 ) C3257_=_C3309( C3257 C3309 ) C3257_=_C3310( C3257 C3310 ) C3257_=_C3311( C3257 C3311 ) C3257_=_C3312( C3257 C3312 ) \nC3257_=_C3313( C3257 C3313 ) C3257_=_C3314( C3257 C3314 ) C3283_=_C3293( C3283 C3293 ) C3283_=_C3306( C3283 C3306 ) C3283_=_C3307( C3283 C3307 ) C3283_=_C3308( C3283 C3308 ) \nC3283_=_C3309( C3283 C3309 ) C3283_=_C3310( C3283 C3310 ) C3283_=_C3311( C3283 C3311 ) C3283_=_C3312( C3283 C3312 ) C3283_=_C3313( C3283 C3313 ) C3283_=_C3314( C3283 C3314 ) \nC3293_=_C3306( C3293 C3306 ) C3293_=_C3307( C3293 C3307 ) C3293_=_C3308( C3293 C3308 ) C3293_=_C3309( C3293 C3309 ) C3293_=_C3310( C3293 C3310 ) C3293_=_C3311( C3293 C3311 ) \nC3293_=_C3312( C3293 C3312 ) C3293_=_C3313( C3293 C3313 ) C3293_=_C3314( C3293 C3314 ) C3306_=_C3307( C3306 C3307 ) C3306_=_C3308( C3306 C3308 ) C3306_=_C3309( C3306 C3309 ) \nC3306_=_C3310( C3306 C3310 ) C3306_=_C3311( C3306 C3311 ) C3306_=_C3312( C3306 C3312 ) C3306_=_C3313( C3306 C3313 ) C3306_=_C3314( C3306 C3314 ) C3307_=_C3308( C3307 C3308 ) \nC3307_=_C3309( C3307 C3309 ) C3307_=_C3310( C3307 C3310 ) C3307_=_C3311( C3307 C3311 ) C3307_=_C3312( C3307 C3312 ) C3307_=_C3313( C3307 C3313 ) C3307_=_C3314( C3307 C3314 ) \nC3308_=_C3309( C3308 C3309 ) C3308_=_C3310( C3308 C3310 ) C3308_=_C3311( C3308 C3311 ) C3308_=_C3312( C3308 C3312 ) C3308_=_C3313( C3308 C3313 ) C3308_=_C3314( C3308 C3314 ) \nC3309_=_C3310( C3309 C3310 ) C3309_=_C3311( C3309 C3311 ) C3309_=_C3312( C3309 C3312 ) C3309_=_C3313( C3309 C3313 ) C3309_=_C3314( C3309 C3314 ) C3310_=_C3311( C3310 C3311 ) \nC3310_=_C3312( C3310 C3312 ) C3310_=_C3313( C3310 C3313 ) C3310_=_C3314( C3310 C3314 ) C3311_=_C3312( C3311 C3312 ) C3311_=_C3313( C3311 C3313 ) C3311_=_C3314( C3311 C3314 ) \nC3312_=_C3313( C3312 C3313 ) C3312_=_C3314( C3312 C3314 ) C3313_=_C3314( C3313 C3314 ) "];573-&gt;623[label="32: C748 C756 C789 C1971 C1982 \nC2008 C2020 C2032 C3239 C3240 C3241 \nC3242 C3245 C3246 C3247 C3248 C3249 \nC3250 C3251 C3252 C3257 C3283 C3293 \nC3306 C3307 C3308 C3309 C3310 C3311 \nC3312 C3313 C3314 \n246: C748_=_C756 ,C748_=_C789 ,C748_=_C3239 ,C748_=_C3240 ,C748_=_C3241 ,\nC748_=_C3242 ,C748_=_C3245 ,C748_=_C3246 ,C748_=_C3247 ,C748_=_C3248 ,C748_=_C3249 ,\nC748_=_C3250 ,C748_=_C3251 ,C748_=_C3252 ,C756_=_C789 ,C756_=_C3239 ,C756_=_C3240 ,\nC756_=_C3241 ,C756_=_C3242 ,C756_=_C3245 ,C756_=_C3246 ,C756_=_C3247 ,C756_=_C3248 ,\nC756_=_C3249 ,C756_=_C3250 ,C756_=_C3251 ,C756_=_C3252 ,C789_=_C3239 ,C789_=_C3240 ,\nC789_=_C3241 ,C789_=_C3242 ,C789_=_C3245 ,C789_=_C3246 ,C789_=_C3247 ,C789_=_C3248 ,\nC789_=_C3249 ,C789_=_C3250 ,C789_=_C3251 ,C789_=_C3252 ,C1971_=_C1982 ,C1971_=_C2008 ,\nC1971_=_C2020 ,C1971_=_C2032 ,C1971_=_C3257 ,C1971_=_C3283 ,C1971_=_C3293 ,C1971_=_C3306 ,\nC1971_=_C3307 ,C1971_=_C3308 ,C1971_=_C3309 ,C1971_=_C3310 ,C1971_=_C3311 ,C1971_=_C3312 ,\nC1971_=_C3313 ,C1971_=_C3314 ,C1982_=_C2008 ,C1982_=_C2020 ,C1982_=_C2032 ,C1982_=_C3257 ,\nC1982_=_C3283 ,C1982_=_C3293 ,C1982_=_C3306 ,C1982_=_C3307 ,C1982_=_C3308 ,C1982_=_C3309 ,\nC1982_=_C3310 ,C1982_=_C3311 ,C1982_=_C3312 ,C1982_=_C3313 ,C1982_=_C3314 ,C2008_=_C2020 ,\nC2008_=_C2032 ,C2008_=_C3257 ,C2008_=_C3283 ,C2008_=_C3293 ,C2008_=_C3306 ,C2008_=_C3307 ,\nC2008_=_C3308 ,C2008_=_C3309 ,C2008_=_C3310 ,C2008_=_C3311 ,C2008_=_C3312 ,C2008_=_C3313 ,\nC2008_=_C3314 ,C2020_=_C2032 ,C2020_=_C3257 ,C2020_=_C3283 ,C2020_=_C3293 ,C2020_=_C3306 ,\nC2020_=_C3307 ,C2020_=_C3308 ,C2020_=_C3309 ,C2020_=_C3310 ,C2020_=_C3311 ,C2020_=_C3312 ,\nC2020_=_C3313 ,C2020_=_C3314 ,C2032_=_C3257 ,C2032_=_C3283 ,C2032_=_C3293 ,C2032_=_C3306 ,\nC2032_=_C3307 ,C2032_=_C3308 ,C2032_=_C3309 ,C2032_=_C3310 ,C2032_=_C3311 ,C2032_=_C3312 ,\nC2032_=_C3313 ,C2032_=_C3314 ,C3239_=_C3240 ,C3239_=_C3241 ,C3239_=_C3242 ,C3239_=_C3245 ,\nC3239_=_C3246 ,C3239_=_C3247 ,C3239_=_C3248 ,C3239_=_C3249 ,C3239_=_C3250 ,C3239_=_C3251 ,\nC3239_=_C3252 ,C3239_=_C3257 ,C3240_=_C3241 ,C3240_=_C3242 ,C3240_=_C3245 ,C3240_=_C3246 ,\nC3240_=_C3247 ,C3240_=_C3248 ,C3240_=_C3249 ,C3240_=_C3250 ,C3240_=_C3251 ,C3240_=_C3252 ,\nC3241_=_C3242 ,C3241_=_C3245 ,C3241_=_C3246 ,C3241_=_C3247 ,C3241_=_C3248 ,C3241_=_C3249 ,\nC3241_=_C3250 ,C3241_=_C3251 ,C3241_=_C3252 ,C3242_=_C3245 ,C3242_=_C3246 ,C3242_=_C3247 ,\nC3242_=_C3248 ,C3242_=_C3249 ,C3242_=_C3250 ,C3242_=_C3251 ,C3242_=_C3252 ,C3242_=_C3293 ,\nC3245_=_C3246 ,C3245_=_C3247 ,C3245_=_C3248 ,C3245_=_C3249 ,C3245_=_C3250 ,C3245_=_C3251 ,\nC3245_=_C3252 ,C3245_=_C3306 ,C3246_=_C3247 ,C3246_=_C3248 ,C3246_=_C3249 ,C3246_=_C3250 ,\nC3246_=_C3251 ,C3246_=_C3252 ,C3246_=_C3307 ,C3247_=_C3248 ,C3247_=_C3249 ,C3247_=_C3250 ,\nC3247_=_C3251 ,C3247_=_C3252 ,C3247_=_C3308 ,C3248_=_C3249 ,C3248_=_C3250 ,C3248_=_C3251 ,\nC3248_=_C3252 ,C3249_=_C3250 ,C3249_=_C3251 ,C3249_=_C3252 ,C3250_=_C3251 ,C3250_=_C3252 ,\nC3251_=_C3252 ,C3257_=_C3283 ,C3257_=_C3293 ,C3257_=_C3306 ,C3257_=_C3307 ,C3257_=_C3308 ,\nC3257_=_C3309 ,C3257_=_C3310 ,C3257_=_C3311 ,C3257_=_C3312 ,C3257_=_C3313 ,C3257_=_C3314 ,\nC3283_=_C3293 ,C3283_=_C3306 ,C3283_=_C3307 ,C3283_=_C3308 ,C3283_=_C3309 ,C3283_=_C3310 ,\nC3283_=_C3311 ,C3283_=_C3312 ,C3283_=_C3313 ,C3283_=_C3314 ,C3293_=_C3306 ,C3293_=_C3307 ,\nC3293_=_C3308 ,C3293_=_C3309 ,C3293_=_C3310 ,C3293_=_C3311 ,C3293_=_C3312 ,C3293_=_C3313 ,\nC3293_=_C3314 ,C3306_=_C3307 ,C3306_=_C3308 ,C3306_=_C3309 ,C3306_=_C3310 ,C3306_=_C3311 ,\nC3306_=_C3312 ,C3306_=_C3313 ,C3306_=_C3314 ,C3307_=_C3308 ,C3307_=_C3309 ,C3307_=_C3310 ,\nC3307_=_C3311 ,C3307_=_C3312 ,C3307_=_C3313 ,C3307_=_C3314 ,C3308_=_C3309 ,C3308_=_C3310 ,\nC3308_=_C3311 ,C3308_=_C3312 ,C3308_=_C3313 ,C3308_=_C3314 ,C3309_=_C3310 ,C3309_=_C3311 ,\nC3309_=_C3312 ,C3309_=_C3313 ,C3309_=_C3314 ,C3310_=_C3311 ,C3310_=_C3312 ,C3310_=_C3313 ,\nC3310_=_C3314 ,C3311_=_C3312 ,C3311_=_C3313 ,C3311_=_C3314 ,C3312_=_C3313 ,C3312_=_C3314 ,\nC3313_=_C3314 ,"];624[shape=box, label="id:624 level: 10\n84: C727 C728 C737 C738 C749 \nC750 C757 C758 C769 C773 C780 \nC790 C791 C804 C3239 C3240 C3241 \nC3255 C3257 C3258 C3259 C3260 C3261 \nC3262 C3263 C3264 C3265 C3266 C3267 \nC3268 C3270 C3271 C3272 C3273 C3274 \nC3275 C3276 C3277 C3278 C3279 C3280 \nC3281 C3304 C3310 C3318 C4169 C4232 \nC4242 C4256 C4266 C4275 C4951 C4987 \nC5017 C5023 C5032 C5040 C5041 C5042 \nC5043 C5044 C5045 C5046 C5047 C5048 \nC5049 C5050 C5052 C5053 C5054 C5055 \nC5741 C5769 C5791 C5817 C6578 C6639 \nC6647 C6657 C6676 C6686 C6689 C6694 \nC6695 \n821: C727_=_C728( C727 C728 ) C727_=_C737( C727 C737 ) C727_=_C758( C727 C758 ) C727_=_C769( C727 C769 ) C727_=_C780( C727 C780 ) \nC727_=_C3240( C727 C3240 ) C727_=_C3270( C727 C3270 ) C727_=_C3271( C727 C3271 ) C727_=_C3272( C727 C3272 ) C727_=_C3273( C727 C3273 ) C727_=_C3274( C727 C3274 ) \nC727_=_C3275( C727 C3275 ) C728_=_C738( C728 C738 ) C728_=_C750( C728 C750 ) C728_=_C791( C728 C791 ) C728_=_C3241( C728 C3241 ) C728_=_C3276( C728 C3276 ) \nC728_=_C3277( C728 C3277 ) C728_=_C3278( C728 C3278 ) C728_=_C3279( C728 C3279 ) C728_=_C3280( C728 C3280 ) C728_=_C3281( C728 C3281 ) C737_=_C738( C737 C738 ) \nC737_=_C758( C737 C758 ) C737_=_C769( C737 C769 ) C737_=_C780( C737 C780 ) C737_=_C3240( C737 C3240 ) C737_=_C3270( C737 C3270 ) C737_=_C3271( C737 C3271 ) \nC737_=_C3272( C737 C3272 ) C737_=_C3273( C737 C3273 ) C737_=_C3274( C737 C3274 ) C737_=_C3275( C737 C3275 ) C738_=_C750( C738 C750 ) C738_=_C791( C738 C791 ) \nC738_=_C3241( C738 C3241 ) C738_=_C3276( C738 C3276 ) C738_=_C3277( C738 C3277 ) C738_=_C3278( C738 C3278 ) C738_=_C3279( C738 C3279 ) C738_=_C3280( C738 C3280 ) \nC738_=_C3281( C738 C3281 ) C749_=_C750( C749 C750 ) C749_=_C757( C749 C757 ) C749_=_C790( C749 C790 ) C749_=_C3239( C749 C3239 ) C749_=_C3255( C749 C3255 ) \nC749_=_C3257( C749 C3257 ) C749_=_C3258( C749 C3258 ) C749_=_C3259( C749 C3259 ) C749_=_C3260( C749 C3260 ) C749_=_C3261( C749 C3261 ) C749_=_C3262( C749 C3262 ) \nC749_=_C3263( C749 C3263 ) C749_=_C3264( C749 C3264 ) C749_=_C3265( C749 C3265 ) C749_=_C3266( C749 C3266 ) C749_=_C3267( C749 C3267 ) C749_=_C3268( C749 C3268 ) \nC750_=_C791( C750 C791 ) C750_=_C3241( C750 C3241 ) C750_=_C3276( C750 C3276 ) C750_=_C3277( C750 C3277 ) C750_=_C3278( C750 C3278 ) C750_=_C3279( C750 C3279 ) \nC750_=_C3280( C750 C3280 ) C750_=_C3281( C750 C3281 ) C757_=_C758( C757 C758 ) C757_=_C790( C757 C790 ) C757_=_C3239( C757 C3239 ) C757_=_C3255( C757 C3255 ) \nC757_=_C3257( C757 C3257 ) C757_=_C3258( C757 C3258 ) C757_=_C3259( C757 C3259 ) C757_=_C3260( C757 C3260 ) C757_=_C3261( C757 C3261 ) C757_=_C3262( C757 C3262 ) \nC757_=_C3263( C757 C3263 ) C757_=_C3264( C757 C3264 ) C757_=_C3265( C757 C3265 ) C757_=_C3266( C757 C3266 ) C757_=_C3267( C757 C3267 ) C757_=_C3268( C757 C3268 ) \nC758_=_C769( C758 C769 ) C758_=_C780( C758 C780 ) C758_=_C3240( C758 C3240 ) C758_=_C3270( C758 C3270 ) C758_=_C3271( C758 C3271 ) C758_=_C3272( C758 C3272 ) \nC758_=_C3273( C758 C3273 ) C758_=_C3274( C758 C3274 ) C758_=_C3275( C758 C3275 ) C769_=_C773( C769 C773 ) C769_=_C780( C769 C780 ) C769_=_C3240( C769 C3240 ) \nC769_=_C3270( C769 C3270 ) C769_=_C3271( C769 C3271 ) C769_=_C3272( C769 C3272 ) C769_=_C3273( C769 C3273 ) C769_=_C3274( C769 C3274 ) C769_=_C3275( C769 C3275 ) \nC773_=_C804( C773 C804 ) C773_=_C4242( C773 C4242 ) C773_=_C4256( C773 C4256 ) C773_=_C4266( C773 C4266 ) C773_=_C4275( C773 C4275 ) C773_=_C5023( C773 C5023 ) \nC773_=_C5032( C773 C5032 ) C773_=_C5040( C773 C5040 ) C773_=_C5041( C773 C5041 ) C773_=_C5042( C773 C5042 ) C773_=_C5043( C773 C5043 ) C773_=_C5044( C773 C5044 ) \nC773_=_C5045( C773 C5045 ) C773_=_C5046( C773 C5046 ) C773_=_C5047( C773 C5047 ) C773_=_C5048( C773 C5048 ) C773_=_C5049( C773 C5049 ) C773_=_C5050( C773 C5050 ) \nC773_=_C5052( C773 C5052 ) C773_=_C5053( C773 C5053 ) C773_=_C5054( C773 C5054 ) C773_=_C5055( C773 C5055 ) C780_=_C3240( C780</w:t>
      </w:r>
    </w:p>
    <w:p>
      <w:pPr>
        <w:pStyle w:val="PreformattedText"/>
        <w:bidi w:val="0"/>
        <w:spacing w:before="0" w:after="0"/>
        <w:jc w:val="left"/>
        <w:rPr/>
      </w:pPr>
      <w:r>
        <w:rPr/>
        <w:t xml:space="preserve"> </w:t>
      </w:r>
      <w:r>
        <w:rPr/>
        <w:t>C3240 ) C780_=_C3270( C780 C3270 ) \nC780_=_C3271( C780 C3271 ) C780_=_C3272( C780 C3272 ) C780_=_C3273( C780 C3273 ) C780_=_C3274( C780 C3274 ) C780_=_C3275( C780 C3275 ) C790_=_C791( C790 C791 ) \nC790_=_C3239( C790 C3239 ) C790_=_C3255( C790 C3255 ) C790_=_C3257( C790 C3257 ) C790_=_C3258( C790 C3258 ) C790_=_C3259( C790 C3259 ) C790_=_C3260( C790 C3260 ) \nC790_=_C3261( C790 C3261 ) C790_=_C3262( C790 C3262 ) C790_=_C3263( C790 C3263 ) C790_=_C3264( C790 C3264 ) C790_=_C3265( C790 C3265 ) C790_=_C3266( C790 C3266 ) \nC790_=_C3267( C790 C3267 ) C790_=_C3268( C790 C3268 ) C791_=_C3241( C791 C3241 ) C791_=_C3276( C791 C3276 ) C791_=_C3277( C791 C3277 ) C791_=_C3278( C791 C3278 ) \nC791_=_C3279( C791 C3279 ) C791_=_C3280( C791 C3280 ) C791_=_C3281( C791 C3281 ) C804_=_C4242( C804 C4242 ) C804_=_C4256( C804 C4256 ) C804_=_C4266( C804 C4266 ) \nC804_=_C4275( C804 C4275 ) C804_=_C5023( C804 C5023 ) C804_=_C5032( C804 C5032 ) C804_=_C5040( C804 C5040 ) C804_=_C5041( C804 C5041 ) C804_=_C5042( C804 C5042 ) \nC804_=_C5043( C804 C5043 ) C804_=_C5044( C804 C5044 ) C804_=_C5045( C804 C5045 ) C804_=_C5046( C804 C5046 ) C804_=_C5047( C804 C5047 ) C804_=_C5048( C804 C5048 ) \nC804_=_C5049( C804 C5049 ) C804_=_C5050( C804 C5050 ) C804_=_C5052( C804 C5052 ) C804_=_C5053( C804 C5053 ) C804_=_C5054( C804 C5054 ) C804_=_C5055( C804 C5055 ) \nC3239_=_C3240( C3239 C3240 ) C3239_=_C3241( C3239 C3241 ) C3239_=_C3255( C3239 C3255 ) C3239_=_C3257( C3239 C3257 ) C3239_=_C3258( C3239 C3258 ) C3239_=_C3259( C3239 C3259 ) \nC3239_=_C3260( C3239 C3260 ) C3239_=_C3261( C3239 C3261 ) C3239_=_C3262( C3239 C3262 ) C3239_=_C3263( C3239 C3263 ) C3239_=_C3264( C3239 C3264 ) C3239_=_C3265( C3239 C3265 ) \nC3239_=_C3266( C3239 C3266 ) C3239_=_C3267( C3239 C3267 ) C3239_=_C3268( C3239 C3268 ) C3240_=_C3241( C3240 C3241 ) C3240_=_C3270( C3240 C3270 ) C3240_=_C3271( C3240 C3271 ) \nC3240_=_C3272( C3240 C3272 ) C3240_=_C3273( C3240 C3273 ) C3240_=_C3274( C3240 C3274 ) C3240_=_C3275( C3240 C3275 ) C3241_=_C3276( C3241 C3276 ) C3241_=_C3277( C3241 C3277 ) \nC3241_=_C3278( C3241 C3278 ) C3241_=_C3279( C3241 C3279 ) C3241_=_C3280( C3241 C3280 ) C3241_=_C3281( C3241 C3281 ) C3255_=_C3257( C3255 C3257 ) C3255_=_C3258( C3255 C3258 ) \nC3255_=_C3259( C3255 C3259 ) C3255_=_C3260( C3255 C3260 ) C3255_=_C3261( C3255 C3261 ) C3255_=_C3262( C3255 C3262 ) C3255_=_C3263( C3255 C3263 ) C3255_=_C3264( C3255 C3264 ) \nC3255_=_C3265( C3255 C3265 ) C3255_=_C3266( C3255 C3266 ) C3255_=_C3267( C3255 C3267 ) C3255_=_C3268( C3255 C3268 ) C3255_=_C3270( C3255 C3270 ) C3255_=_C3276( C3255 C3276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7_=_C3310( C3257 C3310 ) \nC3258_=_C3259( C3258 C3259 ) C3258_=_C3260( C3258 C3260 ) C3258_=_C3261( C3258 C3261 ) C3258_=_C3262( C3258 C3262 ) C3258_=_C3263( C3258 C3263 ) C3258_=_C3264( C3258 C3264 ) \nC3258_=_C3265( C3258 C3265 ) C3258_=_C3266( C3258 C3266 ) C3258_=_C3267( C3258 C3267 ) C3258_=_C3268( C3258 C3268 ) C3258_=_C3318( C3258 C3318 ) C3259_=_C3260( C3259 C3260 ) \nC3259_=_C3261( C3259 C3261 ) C3259_=_C3262( C3259 C3262 ) C3259_=_C3263( C3259 C3263 ) C3259_=_C3264( C3259 C3264 ) C3259_=_C3265( C3259 C3265 ) C3259_=_C3266( C3259 C3266 ) \nC3259_=_C3267( C3259 C3267 ) C3259_=_C3268( C3259 C3268 ) C3259_=_C4169( C3259 C4169 ) C3260_=_C3261( C3260 C3261 ) C3260_=_C3262( C3260 C3262 ) C3260_=_C3263( C3260 C3263 ) \nC3260_=_C3264( C3260 C3264 ) C3260_=_C3265( C3260 C3265 ) C3260_=_C3266( C3260 C3266 ) C3260_=_C3267( C3260 C3267 ) C3260_=_C3268( C3260 C3268 ) C3261_=_C3262( C3261 C3262 ) \nC3261_=_C3263( C3261 C3263 ) C3261_=_C3264( C3261 C3264 ) C3261_=_C3265( C3261 C3265 ) C3261_=_C3266( C3261 C3266 ) C3261_=_C3267( C3261 C3267 ) C3261_=_C3268( C3261 C3268 ) \nC3262_=_C3263( C3262 C3263 ) C3262_=_C3264( C3262 C3264 ) C3262_=_C3265( C3262 C3265 ) C3262_=_C3266( C3262 C3266 ) C3262_=_C3267( C3262 C3267 ) C3262_=_C3268( C3262 C3268 ) \nC3263_=_C3264( C3263 C3264 ) C3263_=_C3265( C3263 C3265 ) C3263_=_C3266( C3263 C3266 ) C3263_=_C3267( C3263 C3267 ) C3263_=_C3268( C3263 C3268 ) C3263_=_C4232( C3263 C4232 ) \nC3264_=_C3265( C3264 C3265 ) C3264_=_C3266( C3264 C3266 ) C3264_=_C3267( C3264 C3267 ) C3264_=_C3268( C3264 C3268 ) C3264_=_C4256( C3264 C4256 ) C3265_=_C3266( C3265 C3266 ) \nC3265_=_C3267( C3265 C3267 ) C3265_=_C3268( C3265 C3268 ) C3265_=_C4266( C3265 C4266 ) C3266_=_C3267( C3266 C3267 ) C3266_=_C3268( C3266 C3268 ) C3266_=_C4275( C3266 C4275 ) \nC3267_=_C3268( C3267 C3268 ) C3267_=_C3274( C3267 C3274 ) C3267_=_C3280( C3267 C3280 ) C3267_=_C5048( C3267 C5048 ) C3268_=_C3275( C3268 C3275 ) C3268_=_C3281( C3268 C3281 ) \nC3268_=_C3304( C3268 C3304 ) C3268_=_C3310( C3268 C3310 ) C3268_=_C3318( C3268 C3318 ) C3268_=_C4169( C3268 C4169 ) C3268_=_C4232( C3268 C4232 ) C3268_=_C4951( C3268 C4951 ) \nC3268_=_C4987( C3268 C4987 ) C3268_=_C5017( C3268 C5017 ) C3268_=_C5741( C3268 C5741 ) C3268_=_C5769( C3268 C5769 ) C3268_=_C5791( C3268 C5791 ) C3268_=_C5817( C3268 C5817 ) \nC3268_=_C6578( C3268 C6578 ) C3268_=_C6639( C3268 C6639 ) C3268_=_C6647( C3268 C6647 ) C3268_=_C6657( C3268 C6657 ) C3268_=_C6676( C3268 C6676 ) C3268_=_C6686( C3268 C6686 ) \nC3268_=_C6689( C3268 C6689 ) C3268_=_C6694( C3268 C6694 ) C3268_=_C6695( C3268 C6695 ) C3270_=_C3271( C3270 C3271 ) C3270_=_C3272( C3270 C3272 ) C3270_=_C3273( C3270 C3273 ) \nC3270_=_C3274( C3270 C3274 ) C3270_=_C3275( C3270 C3275 ) C3270_=_C3276( C3270 C3276 ) C3271_=_C3272( C3271 C3272 ) C3271_=_C3273( C3271 C3273 ) C3271_=_C3274( C3271 C3274 ) \nC3271_=_C3275( C3271 C3275 ) C3271_=_C3277( C3271 C3277 ) C3271_=_C3304( C3271 C3304 ) C3272_=_C3273( C3272 C3273 ) C3272_=_C3274( C3272 C3274 ) C3272_=_C3275( C3272 C3275 ) \nC3272_=_C3278( C3272 C3278 ) C3273_=_C3274( C3273 C3274 ) C3273_=_C3275( C3273 C3275 ) C3273_=_C3279( C3273 C3279 ) C3273_=_C4242( C3273 C4242 ) C3274_=_C3275( C3274 C3275 ) \nC3274_=_C3280( C3274 C3280 ) C3274_=_C5048( C3274 C5048 ) C3275_=_C3281( C3275 C3281 ) C3275_=_C3304( C3275 C3304 ) C3275_=_C3310( C3275 C3310 ) C3275_=_C3318( C3275 C3318 ) \nC3275_=_C4169( C3275 C4169 ) C3275_=_C4232( C3275 C4232 ) C3275_=_C4951( C3275 C4951 ) C3275_=_C4987( C3275 C4987 ) C3275_=_C5017( C3275 C5017 ) C3275_=_C5741( C3275 C5741 ) \nC3275_=_C5769( C3275 C5769 ) C3275_=_C5791( C3275 C5791 ) C3275_=_C5817( C3275 C5817 ) C3275_=_C6578( C3275 C6578 ) C3275_=_C6639( C3275 C6639 ) C3275_=_C6647( C3275 C6647 ) \nC3275_=_C6657( C3275 C6657 ) C3275_=_C6676( C3275 C6676 ) C3275_=_C6686( C3275 C6686 ) C3275_=_C6689( C3275 C6689 ) C3275_=_C6694( C3275 C6694 ) C3275_=_C6695( C3275 C6695 ) \nC3276_=_C3277( C3276 C3277 ) C3276_=_C3278( C3276 C3278 ) C3276_=_C3279( C3276 C3279 ) C3276_=_C3280( C3276 C3280 ) C3276_=_C3281( C3276 C3281 ) C3277_=_C3278( C3277 C3278 ) \nC3277_=_C3279( C3277 C3279 ) C3277_=_C3280( C3277 C3280 ) C3277_=_C3281( C3277 C3281 ) C3277_=_C3304( C3277 C3304 ) C3278_=_C3279( C3278 C3279 ) C3278_=_C3280( C3278 C3280 ) \nC3278_=_C3281( C3278 C3281 ) C3279_=_C3280( C3279 C3280 ) C3279_=_C3281( C3279 C3281 ) C3279_=_C4242( C3279 C4242 ) C3280_=_C3281( C3280 C3281 ) C3280_=_C5048( C3280 C5048 ) \nC3281_=_C3304( C3281 C3304 ) C3281_=_C3310( C3281 C3310 ) C3281_=_C3318( C3281 C3318 ) C3281_=_C4169( C3281 C4169 ) C3281_=_C4232( C3281 C4232 ) C3281_=_C4951( C3281 C4951 ) \nC3281_=_C4987( C3281 C4987 ) C3281_=_C5017( C3281 C5017 ) C3281_=_C5741( C3281 C5741 ) C3281_=_C5769( C3281 C5769 ) C3281_=_C5791( C3281 C5791 ) C3281_=_C5817( C3281 C5817 ) \nC3281_=_C6578( C3281 C6578 ) C3281_=_C6639( C3281 C6639 ) C3281_=_C6647( C3281 C6647 ) C3281_=_C6657( C3281 C6657 ) C3281_=_C6676( C3281 C6676 ) C3281_=_C6686( C3281 C6686 ) \nC3281_=_C6689( C3281 C6689 ) C3281_=_C6694( C3281 C6694 ) C3281_=_C6695( C3281 C6695 ) C3304_=_C3310( C3304 C3310 ) C3304_=_C3318( C3304 C3318 ) C3304_=_C4169( C3304 C4169 ) \nC3304_=_C4232( C3304 C4232 ) C3304_=_C4951( C3304 C4951 ) C3304_=_C4987( C3304 C4987 ) C3304_=_C5017( C3304 C5017 ) C3304_=_C5741( C3304 C5741 ) C3304_=_C5769( C3304 C5769 ) \nC3304_=_C5791( C3304 C5791 ) C3304_=_C5817( C3304 C5817 ) C3304_=_C6578( C3304 C6578 ) C3304_=_C6639( C3304 C6639 ) C3304_=_C6647( C3304 C6647 ) C3304_=_C6657( C3304 C6657 ) \nC3304_=_C6676( C3304 C6676 ) C3304_=_C6686( C3304 C6686 ) C3304_=_C6689( C3304 C6689 ) C3304_=_C6694( C3304 C6694 ) C3304_=_C6695( C3304 C6695 ) C3310_=_C3318( C3310 C3318 ) \nC3310_=_C4169( C3310 C4169 ) C3310_=_C4232( C3310 C4232 ) C3310_=_C4951( C3310 C4951 ) C3310_=_C4987( C3310 C4987 ) C3310_=_C5017( C3310 C5017 ) C3310_=_C5741( C3310 C5741 ) \nC3310_=_C5769( C3310 C5769 ) C3310_=_C5791( C3310 C5791 ) C3310_=_C5817( C3310 C5817 ) C3310_=_C6578( C3310 C6578 ) C3310_=_C6639( C3310 C6639 ) C3310_=_C6647( C3310 C6647 ) \nC3310_=_C6657( C3310 C6657 ) C3310_=_C6676( C3310 C6676 ) C3310_=_C6686( C3310 C6686 ) C3310_=_C6689( C3310 C6689 ) C3310_=_C6694( C3310 C6694 ) C3310_=_C6695( C3310 C6695 ) \nC3318_=_C4169( C3318 C4169 ) C3318_=_C4232( C3318 C4232 ) C3318_=_C4951( C3318 C4951 ) C3318_=_C4987( C3318 C4987 ) C3318_=_C5017( C3318 C5017 ) C3318_=_C5741( C3318 C5741 ) \nC3318_=_C5769( C3318 C5769 ) C3318_=_C5791( C3318 C5791 ) C3318_=_C5817( C3318 C5817 ) C3318_=_C6578( C3318 C6578 ) C3318_=_C6639( C3318 C6639 ) C3318_=_C6647( C3318 C6647 ) \nC3318_=_C6657( C3318 C6657 ) C3318_=_C6676( C3318 C6676 ) C3318_=_C6686( C3318 C6686 ) C3318_=_C6689( C3318 C6689 ) C3318_=_C6694( C3318 C6694 ) C3318_=_C6695( C3318 C6695 ) \nC4169_=_C4232( C4169 C4232 ) C4169_=_C4951( C4169 C4951 ) C4169_=_C4987( C4169 C4987 ) C4169_=_C5017( C4169 C5017 ) C4169_=_C5741( C4169 C5741 ) C4169_=_C5769( C4169 C5769 ) \nC4169_=_C5791( C4169 C5791 ) C4169_=_C5817( C4169 C5817 ) C4169_=_C6578( C4169 C6578 ) C4169_=_C6639( C4169</w:t>
      </w:r>
    </w:p>
    <w:p>
      <w:pPr>
        <w:pStyle w:val="PreformattedText"/>
        <w:bidi w:val="0"/>
        <w:spacing w:before="0" w:after="0"/>
        <w:jc w:val="left"/>
        <w:rPr/>
      </w:pPr>
      <w:r>
        <w:rPr/>
        <w:t xml:space="preserve"> </w:t>
      </w:r>
      <w:r>
        <w:rPr/>
        <w:t>C6639 ) C4169_=_C6647( C4169 C6647 ) C4169_=_C6657( C4169 C6657 ) \nC4169_=_C6676( C4169 C6676 ) C4169_=_C6686( C4169 C6686 ) C4169_=_C6689( C4169 C6689 ) C4169_=_C6694( C4169 C6694 ) C4169_=_C6695( C4169 C6695 ) C4232_=_C4951( C4232 C4951 ) \nC4232_=_C4987( C4232 C4987 ) C4232_=_C5017( C4232 C5017 ) C4232_=_C5741( C4232 C5741 ) C4232_=_C5769( C4232 C5769 ) C4232_=_C5791( C4232 C5791 ) C4232_=_C5817( C4232 C5817 ) \nC4232_=_C6578( C4232 C6578 ) C4232_=_C6639( C4232 C6639 ) C4232_=_C6647( C4232 C6647 ) C4232_=_C6657( C4232 C6657 ) C4232_=_C6676( C4232 C6676 ) C4232_=_C6686( C4232 C6686 ) \nC4232_=_C6689( C4232 C6689 ) C4232_=_C6694( C4232 C6694 ) C4232_=_C6695( C4232 C6695 ) C4242_=_C4256( C4242 C4256 ) C4242_=_C4266( C4242 C4266 ) C4242_=_C4275( C4242 C4275 ) \nC4242_=_C5023( C4242 C5023 ) C4242_=_C5032( C4242 C5032 ) C4242_=_C5040( C4242 C5040 ) C4242_=_C5041( C4242 C5041 ) C4242_=_C5042( C4242 C5042 ) C4242_=_C5043( C4242 C5043 ) \nC4242_=_C5044( C4242 C5044 ) C4242_=_C5045( C4242 C5045 ) C4242_=_C5046( C4242 C5046 ) C4242_=_C5047( C4242 C5047 ) C4242_=_C5048( C4242 C5048 ) C4242_=_C5049( C4242 C5049 ) \nC4242_=_C5050( C4242 C5050 ) C4242_=_C5052( C4242 C5052 ) C4242_=_C5053( C4242 C5053 ) C4242_=_C5054( C4242 C5054 ) C4242_=_C5055( C4242 C5055 ) C4256_=_C4266( C4256 C4266 ) \nC4256_=_C4275( C4256 C4275 ) C4256_=_C5023( C4256 C5023 ) C4256_=_C5032( C4256 C5032 ) C4256_=_C5040( C4256 C5040 ) C4256_=_C5041( C4256 C5041 ) C4256_=_C5042( C4256 C5042 ) \nC4256_=_C5043( C4256 C5043 ) C4256_=_C5044( C4256 C5044 ) C4256_=_C5045( C4256 C5045 ) C4256_=_C5046( C4256 C5046 ) C4256_=_C5047( C4256 C5047 ) C4256_=_C5048( C4256 C5048 ) \nC4256_=_C5049( C4256 C5049 ) C4256_=_C5050( C4256 C5050 ) C4256_=_C5052( C4256 C5052 ) C4256_=_C5053( C4256 C5053 ) C4256_=_C5054( C4256 C5054 ) C4256_=_C5055( C4256 C5055 ) \nC4266_=_C4275( C4266 C4275 ) C4266_=_C5023( C4266 C5023 ) C4266_=_C5032( C4266 C5032 ) C4266_=_C5040( C4266 C5040 ) C4266_=_C5041( C4266 C5041 ) C4266_=_C5042( C4266 C5042 ) \nC4266_=_C5043( C4266 C5043 ) C4266_=_C5044( C4266 C5044 ) C4266_=_C5045( C4266 C5045 ) C4266_=_C5046( C4266 C5046 ) C4266_=_C5047( C4266 C5047 ) C4266_=_C5048( C4266 C5048 ) \nC4266_=_C5049( C4266 C5049 ) C4266_=_C5050( C4266 C5050 ) C4266_=_C5052( C4266 C5052 ) C4266_=_C5053( C4266 C5053 ) C4266_=_C5054( C4266 C5054 ) C4266_=_C5055( C4266 C5055 ) \nC4275_=_C5023( C4275 C5023 ) C4275_=_C5032( C4275 C5032 ) C4275_=_C5040( C4275 C5040 ) C4275_=_C5041( C4275 C5041 ) C4275_=_C5042( C4275 C5042 ) C4275_=_C5043( C4275 C5043 ) \nC4275_=_C5044( C4275 C5044 ) C4275_=_C5045( C4275 C5045 ) C4275_=_C5046( C4275 C5046 ) C4275_=_C5047( C4275 C5047 ) C4275_=_C5048( C4275 C5048 ) C4275_=_C5049( C4275 C5049 ) \nC4275_=_C5050( C4275 C5050 ) C4275_=_C5052( C4275 C5052 ) C4275_=_C5053( C4275 C5053 ) C4275_=_C5054( C4275 C5054 ) C4275_=_C5055( C4275 C5055 ) C4951_=_C4987( C4951 C4987 ) \nC4951_=_C5017( C4951 C5017 ) C4951_=_C5741( C4951 C5741 ) C4951_=_C5769( C4951 C5769 ) C4951_=_C5791( C4951 C5791 ) C4951_=_C5817( C4951 C5817 ) C4951_=_C6578( C4951 C6578 ) \nC4951_=_C6639( C4951 C6639 ) C4951_=_C6647( C4951 C6647 ) C4951_=_C6657( C4951 C6657 ) C4951_=_C6676( C4951 C6676 ) C4951_=_C6686( C4951 C6686 ) C4951_=_C6689( C4951 C6689 ) \nC4951_=_C6694( C4951 C6694 ) C4951_=_C6695( C4951 C6695 ) C4987_=_C5017( C4987 C5017 ) C4987_=_C5741( C4987 C5741 ) C4987_=_C5769( C4987 C5769 ) C4987_=_C5791( C4987 C5791 ) \nC4987_=_C5817( C4987 C5817 ) C4987_=_C6578( C4987 C6578 ) C4987_=_C6639( C4987 C6639 ) C4987_=_C6647( C4987 C6647 ) C4987_=_C6657( C4987 C6657 ) C4987_=_C6676( C4987 C6676 ) \nC4987_=_C6686( C4987 C6686 ) C4987_=_C6689( C4987 C6689 ) C4987_=_C6694( C4987 C6694 ) C4987_=_C6695( C4987 C6695 ) C5017_=_C5741( C5017 C5741 ) C5017_=_C5769( C5017 C5769 ) \nC5017_=_C5791( C5017 C5791 ) C5017_=_C5817( C5017 C5817 ) C5017_=_C6578( C5017 C6578 ) C5017_=_C6639( C5017 C6639 ) C5017_=_C6647( C5017 C6647 ) C5017_=_C6657( C5017 C6657 ) \nC5017_=_C6676( C5017 C6676 ) C5017_=_C6686( C5017 C6686 ) C5017_=_C6689( C5017 C6689 ) C5017_=_C6694( C5017 C6694 ) C5017_=_C6695( C5017 C6695 ) C5023_=_C5032( C5023 C5032 ) \nC5023_=_C5040( C5023 C5040 ) C5023_=_C5041( C5023 C5041 ) C5023_=_C5042( C5023 C5042 ) C5023_=_C5043( C5023 C5043 ) C5023_=_C5044( C5023 C5044 ) C5023_=_C5045( C5023 C5045 ) \nC5023_=_C5046( C5023 C5046 ) C5023_=_C5047( C5023 C5047 ) C5023_=_C5048( C5023 C5048 ) C5023_=_C5049( C5023 C5049 ) C5023_=_C5050( C5023 C5050 ) C5023_=_C5052( C5023 C5052 ) \nC5023_=_C5053( C5023 C5053 ) C5023_=_C5054( C5023 C5054 ) C5023_=_C5055( C5023 C5055 ) C5032_=_C5040( C5032 C5040 ) C5032_=_C5041( C5032 C5041 ) C5032_=_C5042( C5032 C5042 ) \nC5032_=_C5043( C5032 C5043 ) C5032_=_C5044( C5032 C5044 ) C5032_=_C5045( C5032 C5045 ) C5032_=_C5046( C5032 C5046 ) C5032_=_C5047( C5032 C5047 ) C5032_=_C5048( C5032 C5048 ) \nC5032_=_C5049( C5032 C5049 ) C5032_=_C5050( C5032 C5050 ) C5032_=_C5052( C5032 C5052 ) C5032_=_C5053( C5032 C5053 ) C5032_=_C5054( C5032 C5054 ) C5032_=_C5055( C5032 C5055 ) \nC5040_=_C5041( C5040 C5041 ) C5040_=_C5042( C5040 C5042 ) C5040_=_C5043( C5040 C5043 ) C5040_=_C5044( C5040 C5044 ) C5040_=_C5045( C5040 C5045 ) C5040_=_C5046( C5040 C5046 ) \nC5040_=_C5047( C5040 C5047 ) C5040_=_C5048( C5040 C5048 ) C5040_=_C5049( C5040 C5049 ) C5040_=_C5050( C5040 C5050 ) C5040_=_C5052( C5040 C5052 ) C5040_=_C5053( C5040 C5053 ) \nC5040_=_C5054( C5040 C5054 ) C5040_=_C5055( C5040 C5055 ) C5041_=_C5042( C5041 C5042 ) C5041_=_C5043( C5041 C5043 ) C5041_=_C5044( C5041 C5044 ) C5041_=_C5045( C5041 C5045 ) \nC5041_=_C5046( C5041 C5046 ) C5041_=_C5047( C5041 C5047 ) C5041_=_C5048( C5041 C5048 ) C5041_=_C5049( C5041 C5049 ) C5041_=_C5050( C5041 C5050 ) C5041_=_C5052( C5041 C5052 ) \nC5041_=_C5053( C5041 C5053 ) C5041_=_C5054( C5041 C5054 ) C5041_=_C5055( C5041 C5055 ) C5042_=_C5043( C5042 C5043 ) C5042_=_C5044( C5042 C5044 ) C5042_=_C5045( C5042 C5045 ) \nC5042_=_C5046( C5042 C5046 ) C5042_=_C5047( C5042 C5047 ) C5042_=_C5048( C5042 C5048 ) C5042_=_C5049( C5042 C5049 ) C5042_=_C5050( C5042 C5050 ) C5042_=_C5052( C5042 C5052 ) \nC5042_=_C5053( C5042 C5053 ) C5042_=_C5054( C5042 C5054 ) C5042_=_C5055( C5042 C5055 ) C5043_=_C5044( C5043 C5044 ) C5043_=_C5045( C5043 C5045 ) C5043_=_C5046( C5043 C5046 ) \nC5043_=_C5047( C5043 C5047 ) C5043_=_C5048( C5043 C5048 ) C5043_=_C5049( C5043 C5049 ) C5043_=_C5050( C5043 C5050 ) C5043_=_C5052( C5043 C5052 ) C5043_=_C5053( C5043 C5053 ) \nC5043_=_C5054( C5043 C5054 ) C5043_=_C5055( C5043 C5055 ) C5044_=_C5045( C5044 C5045 ) C5044_=_C5046( C5044 C5046 ) C5044_=_C5047( C5044 C5047 ) C5044_=_C5048( C5044 C5048 ) \nC5044_=_C5049( C5044 C5049 ) C5044_=_C5050( C5044 C5050 ) C5044_=_C5052( C5044 C5052 ) C5044_=_C5053( C5044 C5053 ) C5044_=_C5054( C5044 C5054 ) C5044_=_C5055( C5044 C5055 ) \nC5045_=_C5046( C5045 C5046 ) C5045_=_C5047( C5045 C5047 ) C5045_=_C5048( C5045 C5048 ) C5045_=_C5049( C5045 C5049 ) C5045_=_C5050( C5045 C5050 ) C5045_=_C5052( C5045 C5052 ) \nC5045_=_C5053( C5045 C5053 ) C5045_=_C5054( C5045 C5054 ) C5045_=_C5055( C5045 C5055 ) C5046_=_C5047( C5046 C5047 ) C5046_=_C5048( C5046 C5048 ) C5046_=_C5049( C5046 C5049 ) \nC5046_=_C5050( C5046 C5050 ) C5046_=_C5052( C5046 C5052 ) C5046_=_C5053( C5046 C5053 ) C5046_=_C5054( C5046 C5054 ) C5046_=_C5055( C5046 C5055 ) C5047_=_C5048( C5047 C5048 ) \nC5047_=_C5049( C5047 C5049 ) C5047_=_C5050( C5047 C5050 ) C5047_=_C5052( C5047 C5052 ) C5047_=_C5053( C5047 C5053 ) C5047_=_C5054( C5047 C5054 ) C5047_=_C5055( C5047 C5055 ) \nC5047_=_C6647( C5047 C6647 ) C5048_=_C5049( C5048 C5049 ) C5048_=_C5050( C5048 C5050 ) C5048_=_C5052( C5048 C5052 ) C5048_=_C5053( C5048 C5053 ) C5048_=_C5054( C5048 C5054 ) \nC5048_=_C5055( C5048 C5055 ) C5049_=_C5050( C5049 C5050 ) C5049_=_C5052( C5049 C5052 ) C5049_=_C5053( C5049 C5053 ) C5049_=_C5054( C5049 C5054 ) C5049_=_C5055( C5049 C5055 ) \nC5049_=_C6676( C5049 C6676 ) C5050_=_C5052( C5050 C5052 ) C5050_=_C5053( C5050 C5053 ) C5050_=_C5054( C5050 C5054 ) C5050_=_C5055( C5050 C5055 ) C5050_=_C6686( C5050 C6686 ) \nC5052_=_C5053( C5052 C5053 ) C5052_=_C5054( C5052 C5054 ) C5052_=_C5055( C5052 C5055 ) C5053_=_C5054( C5053 C5054 ) C5053_=_C5055( C5053 C5055 ) C5054_=_C5055( C5054 C5055 ) \nC5741_=_C5769( C5741 C5769 ) C5741_=_C5791( C5741 C5791 ) C5741_=_C5817( C5741 C5817 ) C5741_=_C6578( C5741 C6578 ) C5741_=_C6639( C5741 C6639 ) C5741_=_C6647( C5741 C6647 ) \nC5741_=_C6657( C5741 C6657 ) C5741_=_C6676( C5741 C6676 ) C5741_=_C6686( C5741 C6686 ) C5741_=_C6689( C5741 C6689 ) C5741_=_C6694( C5741 C6694 ) C5741_=_C6695( C5741 C6695 ) \nC5769_=_C5791( C5769 C5791 ) C5769_=_C5817( C5769 C5817 ) C5769_=_C6578( C5769 C6578 ) C5769_=_C6639( C5769 C6639 ) C5769_=_C6647( C5769 C6647 ) C5769_=_C6657( C5769 C6657 ) \nC5769_=_C6676( C5769 C6676 ) C5769_=_C6686( C5769 C6686 ) C5769_=_C6689( C5769 C6689 ) C5769_=_C6694( C5769 C6694 ) C5769_=_C6695( C5769 C6695 ) C5791_=_C5817( C5791 C5817 ) \nC5791_=_C6578( C5791 C6578 ) C5791_=_C6639( C5791 C6639 ) C5791_=_C6647( C5791 C6647 ) C5791_=_C6657( C5791 C6657 ) C5791_=_C6676( C5791 C6676 ) C5791_=_C6686( C5791 C6686 ) \nC5791_=_C6689( C5791 C6689 ) C5791_=_C6694( C5791 C6694 ) C5791_=_C6695( C5791 C6695 ) C5817_=_C6578( C5817 C6578 ) C5817_=_C6639( C5817 C6639 ) C5817_=_C6647( C5817 C6647 ) \nC5817_=_C6657( C5817 C6657 ) C5817_=_C6676( C5817 C6676 ) C5817_=_C6686( C5817 C6686 ) C5817_=_C6689( C5817 C6689 ) C5817_=_C6694( C5817 C6694 ) C5817_=_C6695( C5817 C6695 ) \nC6578_=_C6639( C6578 C6639 ) C6578_=_C6647( C6578 C6647 ) C6578_=_C6657( C6578 C6657 ) C6578_=_C6676( C6578 C6676 ) C6578_=_C6686( C6578 C6686 ) C6578_=_C6689( C6578 C6689 ) \nC6578_=_C6694( C6578 C6694 ) C6578_=_C6695( C6578 C6695 ) C6639_=_C6647( C6639 C6647 ) C6639_=_C6657( C6639 C6657 ) C6639_=_C6676( C6639 C6676 ) C6639_=_C6686( C6639 C6686 ) \nC6639_=_C6689( C6639 C6689 ) C6639_=_C6694( C6639 C6694 ) C6639_=_C6695( C6639 C6695 ) C6647_=_C6657( C6647 C6657 ) C6647_=_C6676( C6647 C6676 ) C6647_=_C6686(</w:t>
      </w:r>
    </w:p>
    <w:p>
      <w:pPr>
        <w:pStyle w:val="PreformattedText"/>
        <w:bidi w:val="0"/>
        <w:spacing w:before="0" w:after="0"/>
        <w:jc w:val="left"/>
        <w:rPr/>
      </w:pPr>
      <w:r>
        <w:rPr/>
        <w:t xml:space="preserve"> </w:t>
      </w:r>
      <w:r>
        <w:rPr/>
        <w:t>C6647 C6686 ) \nC6647_=_C6689( C6647 C6689 ) C6647_=_C6694( C6647 C6694 ) C6647_=_C6695( C6647 C6695 ) C6657_=_C6676( C6657 C6676 ) C6657_=_C6686( C6657 C6686 ) C6657_=_C6689( C6657 C6689 ) \nC6657_=_C6694( C6657 C6694 ) C6657_=_C6695( C6657 C6695 ) C6676_=_C6686( C6676 C6686 ) C6676_=_C6689( C6676 C6689 ) C6676_=_C6694( C6676 C6694 ) C6676_=_C6695( C6676 C6695 ) \nC6686_=_C6689( C6686 C6689 ) C6686_=_C6694( C6686 C6694 ) C6686_=_C6695( C6686 C6695 ) C6689_=_C6694( C6689 C6694 ) C6689_=_C6695( C6689 C6695 ) C6694_=_C6695( C6694 C6695 ) "];576-&gt;624[label="81: C727 C728 C737 C738 C749 \nC750 C757 C758 C769 C773 C780 \nC790 C791 C804 C3239 C3240 C3241 \nC3255 C3257 C3258 C3259 C3260 C3261 \nC3262 C3263 C3264 C3265 C3266 C3267 \nC3270 C3271 C3272 C3273 C3274 C3276 \nC3277 C3278 C3279 C3280 C3304 C3310 \nC3318 C4169 C4232 C4242 C4256 C4266 \nC4275 C4951 C4987 C5017 C5023 C5032 \nC5040 C5041 C5042 C5043 C5044 C5045 \nC5046 C5047 C5048 C5049 C5050 C5052 \nC5053 C5054 C5055 C5741 C5769 C5791 \nC5817 C6578 C6639 C6647 C6657 C6676 \nC6686 C6689 C6694 C6695 \n718: C727_=_C728 ,C727_=_C737 ,C727_=_C758 ,C727_=_C769 ,C727_=_C780 ,\nC727_=_C3240 ,C727_=_C3270 ,C727_=_C3271 ,C727_=_C3272 ,C727_=_C3273 ,C727_=_C3274 ,\nC728_=_C738 ,C728_=_C750 ,C728_=_C791 ,C728_=_C3241 ,C728_=_C3276 ,C728_=_C3277 ,\nC728_=_C3278 ,C728_=_C3279 ,C728_=_C3280 ,C737_=_C738 ,C737_=_C758 ,C737_=_C769 ,\nC737_=_C780 ,C737_=_C3240 ,C737_=_C3270 ,C737_=_C3271 ,C737_=_C3272 ,C737_=_C3273 ,\nC737_=_C3274 ,C738_=_C750 ,C738_=_C791 ,C738_=_C3241 ,C738_=_C3276 ,C738_=_C3277 ,\nC738_=_C3278 ,C738_=_C3279 ,C738_=_C3280 ,C749_=_C750 ,C749_=_C757 ,C749_=_C790 ,\nC749_=_C3239 ,C749_=_C3255 ,C749_=_C3257 ,C749_=_C3258 ,C749_=_C3259 ,C749_=_C3260 ,\nC749_=_C3261 ,C749_=_C3262 ,C749_=_C3263 ,C749_=_C3264 ,C749_=_C3265 ,C749_=_C3266 ,\nC749_=_C3267 ,C750_=_C791 ,C750_=_C3241 ,C750_=_C3276 ,C750_=_C3277 ,C750_=_C3278 ,\nC750_=_C3279 ,C750_=_C3280 ,C757_=_C758 ,C757_=_C790 ,C757_=_C3239 ,C757_=_C3255 ,\nC757_=_C3257 ,C757_=_C3258 ,C757_=_C3259 ,C757_=_C3260 ,C757_=_C3261 ,C757_=_C3262 ,\nC757_=_C3263 ,C757_=_C3264 ,C757_=_C3265 ,C757_=_C3266 ,C757_=_C3267 ,C758_=_C769 ,\nC758_=_C780 ,C758_=_C3240 ,C758_=_C3270 ,C758_=_C3271 ,C758_=_C3272 ,C758_=_C3273 ,\nC758_=_C3274 ,C769_=_C773 ,C769_=_C780 ,C769_=_C3240 ,C769_=_C3270 ,C769_=_C3271 ,\nC769_=_C3272 ,C769_=_C3273 ,C769_=_C3274 ,C773_=_C804 ,C773_=_C4242 ,C773_=_C4256 ,\nC773_=_C4266 ,C773_=_C4275 ,C773_=_C5023 ,C773_=_C5032 ,C773_=_C5040 ,C773_=_C5041 ,\nC773_=_C5042 ,C773_=_C5043 ,C773_=_C5044 ,C773_=_C5045 ,C773_=_C5046 ,C773_=_C5047 ,\nC773_=_C5048 ,C773_=_C5049 ,C773_=_C5050 ,C773_=_C5052 ,C773_=_C5053 ,C773_=_C5054 ,\nC773_=_C5055 ,C780_=_C3240 ,C780_=_C3270 ,C780_=_C3271 ,C780_=_C3272 ,C780_=_C3273 ,\nC780_=_C3274 ,C790_=_C791 ,C790_=_C3239 ,C790_=_C3255 ,C790_=_C3257 ,C790_=_C3258 ,\nC790_=_C3259 ,C790_=_C3260 ,C790_=_C3261 ,C790_=_C3262 ,C790_=_C3263 ,C790_=_C3264 ,\nC790_=_C3265 ,C790_=_C3266 ,C790_=_C3267 ,C791_=_C3241 ,C791_=_C3276 ,C791_=_C3277 ,\nC791_=_C3278 ,C791_=_C3279 ,C791_=_C3280 ,C804_=_C4242 ,C804_=_C4256 ,C804_=_C4266 ,\nC804_=_C4275 ,C804_=_C5023 ,C804_=_C5032 ,C804_=_C5040 ,C804_=_C5041 ,C804_=_C5042 ,\nC804_=_C5043 ,C804_=_C5044 ,C804_=_C5045 ,C804_=_C5046 ,C804_=_C5047 ,C804_=_C5048 ,\nC804_=_C5049 ,C804_=_C5050 ,C804_=_C5052 ,C804_=_C5053 ,C804_=_C5054 ,C804_=_C5055 ,\nC3239_=_C3240 ,C3239_=_C3241 ,C3239_=_C3255 ,C3239_=_C3257 ,C3239_=_C3258 ,C3239_=_C3259 ,\nC3239_=_C3260 ,C3239_=_C3261 ,C3239_=_C3262 ,C3239_=_C3263 ,C3239_=_C3264 ,C3239_=_C3265 ,\nC3239_=_C3266 ,C3239_=_C3267 ,C3240_=_C3241 ,C3240_=_C3270 ,C3240_=_C3271 ,C3240_=_C3272 ,\nC3240_=_C3273 ,C3240_=_C3274 ,C3241_=_C3276 ,C3241_=_C3277 ,C3241_=_C3278 ,C3241_=_C3279 ,\nC3241_=_C3280 ,C3255_=_C3257 ,C3255_=_C3258 ,C3255_=_C3259 ,C3255_=_C3260 ,C3255_=_C3261 ,\nC3255_=_C3262 ,C3255_=_C3263 ,C3255_=_C3264 ,C3255_=_C3265 ,C3255_=_C3266 ,C3255_=_C3267 ,\nC3255_=_C3270 ,C3255_=_C3276 ,C3257_=_C3258 ,C3257_=_C3259 ,C3257_=_C3260 ,C3257_=_C3261 ,\nC3257_=_C3262 ,C3257_=_C3263 ,C3257_=_C3264 ,C3257_=_C3265 ,C3257_=_C3266 ,C3257_=_C3267 ,\nC3257_=_C3310 ,C3258_=_C3259 ,C3258_=_C3260 ,C3258_=_C3261 ,C3258_=_C3262 ,C3258_=_C3263 ,\nC3258_=_C3264 ,C3258_=_C3265 ,C3258_=_C3266 ,C3258_=_C3267 ,C3258_=_C3318 ,C3259_=_C3260 ,\nC3259_=_C3261 ,C3259_=_C3262 ,C3259_=_C3263 ,C3259_=_C3264 ,C3259_=_C3265 ,C3259_=_C3266 ,\nC3259_=_C3267 ,C3259_=_C4169 ,C3260_=_C3261 ,C3260_=_C3262 ,C3260_=_C3263 ,C3260_=_C3264 ,\nC3260_=_C3265 ,C3260_=_C3266 ,C3260_=_C3267 ,C3261_=_C3262 ,C3261_=_C3263 ,C3261_=_C3264 ,\nC3261_=_C3265 ,C3261_=_C3266 ,C3261_=_C3267 ,C3262_=_C3263 ,C3262_=_C3264 ,C3262_=_C3265 ,\nC3262_=_C3266 ,C3262_=_C3267 ,C3263_=_C3264 ,C3263_=_C3265 ,C3263_=_C3266 ,C3263_=_C3267 ,\nC3263_=_C4232 ,C3264_=_C3265 ,C3264_=_C3266 ,C3264_=_C3267 ,C3264_=_C4256 ,C3265_=_C3266 ,\nC3265_=_C3267 ,C3265_=_C4266 ,C3266_=_C3267 ,C3266_=_C4275 ,C3267_=_C3274 ,C3267_=_C3280 ,\nC3267_=_C5048 ,C3270_=_C3271 ,C3270_=_C3272 ,C3270_=_C3273 ,C3270_=_C3274 ,C3270_=_C3276 ,\nC3271_=_C3272 ,C3271_=_C3273 ,C3271_=_C3274 ,C3271_=_C3277 ,C3271_=_C3304 ,C3272_=_C3273 ,\nC3272_=_C3274 ,C3272_=_C3278 ,C3273_=_C3274 ,C3273_=_C3279 ,C3273_=_C4242 ,C3274_=_C3280 ,\nC3274_=_C5048 ,C3276_=_C3277 ,C3276_=_C3278 ,C3276_=_C3279 ,C3276_=_C3280 ,C3277_=_C3278 ,\nC3277_=_C3279 ,C3277_=_C3280 ,C3277_=_C3304 ,C3278_=_C3279 ,C3278_=_C3280 ,C3279_=_C3280 ,\nC3279_=_C4242 ,C3280_=_C5048 ,C3304_=_C3310 ,C3304_=_C3318 ,C3304_=_C4169 ,C3304_=_C4232 ,\nC3304_=_C4951 ,C3304_=_C4987 ,C3304_=_C5017 ,C3304_=_C5741 ,C3304_=_C5769 ,C3304_=_C5791 ,\nC3304_=_C5817 ,C3304_=_C6578 ,C3304_=_C6639 ,C3304_=_C6647 ,C3304_=_C6657 ,C3304_=_C6676 ,\nC3304_=_C6686 ,C3304_=_C6689 ,C3304_=_C6694 ,C3304_=_C6695 ,C3310_=_C3318 ,C3310_=_C4169 ,\nC3310_=_C4232 ,C3310_=_C4951 ,C3310_=_C4987 ,C3310_=_C5017 ,C3310_=_C5741 ,C3310_=_C5769 ,\nC3310_=_C5791 ,C3310_=_C5817 ,C3310_=_C6578 ,C3310_=_C6639 ,C3310_=_C6647 ,C3310_=_C6657 ,\nC3310_=_C6676 ,C3310_=_C6686 ,C3310_=_C6689 ,C3310_=_C6694 ,C3310_=_C6695 ,C3318_=_C4169 ,\nC3318_=_C4232 ,C3318_=_C4951 ,C3318_=_C4987 ,C3318_=_C5017 ,C3318_=_C5741 ,C3318_=_C5769 ,\nC3318_=_C5791 ,C3318_=_C5817 ,C3318_=_C6578 ,C3318_=_C6639 ,C3318_=_C6647 ,C3318_=_C6657 ,\nC3318_=_C6676 ,C3318_=_C6686 ,C3318_=_C6689 ,C3318_=_C6694 ,C3318_=_C6695 ,C4169_=_C4232 ,\nC4169_=_C4951 ,C4169_=_C4987 ,C4169_=_C5017 ,C4169_=_C5741 ,C4169_=_C5769 ,C4169_=_C5791 ,\nC4169_=_C5817 ,C4169_=_C6578 ,C4169_=_C6639 ,C4169_=_C6647 ,C4169_=_C6657 ,C4169_=_C6676 ,\nC4169_=_C6686 ,C4169_=_C6689 ,C4169_=_C6694 ,C4169_=_C6695 ,C4232_=_C4951 ,C4232_=_C4987 ,\nC4232_=_C5017 ,C4232_=_C5741 ,C4232_=_C5769 ,C4232_=_C5791 ,C4232_=_C5817 ,C4232_=_C6578 ,\nC4232_=_C6639 ,C4232_=_C6647 ,C4232_=_C6657 ,C4232_=_C6676 ,C4232_=_C6686 ,C4232_=_C6689 ,\nC4232_=_C6694 ,C4232_=_C6695 ,C4242_=_C4256 ,C4242_=_C4266 ,C4242_=_C4275 ,C4242_=_C5023 ,\nC4242_=_C5032 ,C4242_=_C5040 ,C4242_=_C5041 ,C4242_=_C5042 ,C4242_=_C5043 ,C4242_=_C5044 ,\nC4242_=_C5045 ,C4242_=_C5046 ,C4242_=_C5047 ,C4242_=_C5048 ,C4242_=_C5049 ,C4242_=_C5050 ,\nC4242_=_C5052 ,C4242_=_C5053 ,C4242_=_C5054 ,C4242_=_C5055 ,C4256_=_C4266 ,C4256_=_C4275 ,\nC4256_=_C5023 ,C4256_=_C5032 ,C4256_=_C5040 ,C4256_=_C5041 ,C4256_=_C5042 ,C4256_=_C5043 ,\nC4256_=_C5044 ,C4256_=_C5045 ,C4256_=_C5046 ,C4256_=_C5047 ,C4256_=_C5048 ,C4256_=_C5049 ,\nC4256_=_C5050 ,C4256_=_C5052 ,C4256_=_C5053 ,C4256_=_C5054 ,C4256_=_C5055 ,C4266_=_C4275 ,\nC4266_=_C5023 ,C4266_=_C5032 ,C4266_=_C5040 ,C4266_=_C5041 ,C4266_=_C5042 ,C4266_=_C5043 ,\nC4266_=_C5044 ,C4266_=_C5045 ,C4266_=_C5046 ,C4266_=_C5047 ,C4266_=_C5048 ,C4266_=_C5049 ,\nC4266_=_C5050 ,C4266_=_C5052 ,C4266_=_C5053 ,C4266_=_C5054 ,C4266_=_C5055 ,C4275_=_C5023 ,\nC4275_=_C5032 ,C4275_=_C5040 ,C4275_=_C5041 ,C4275_=_C5042 ,C4275_=_C5043 ,C4275_=_C5044 ,\nC4275_=_C5045 ,C4275_=_C5046 ,C4275_=_C5047 ,C4275_=_C5048 ,C4275_=_C5049 ,C4275_=_C5050 ,\nC4275_=_C5052 ,C4275_=_C5053 ,C4275_=_C5054 ,C4275_=_C5055 ,C4951_=_C4987 ,C4951_=_C5017 ,\nC4951_=_C5741 ,C4951_=_C5769 ,C4951_=_C5791 ,C4951_=_C5817 ,C4951_=_C6578 ,C4951_=_C6639 ,\nC4951_=_C6647 ,C4951_=_C6657 ,C4951_=_C6676 ,C4951_=_C6686 ,C4951_=_C6689 ,C4951_=_C6694 ,\nC4951_=_C6695 ,C4987_=_C5017 ,C4987_=_C5741 ,C4987_=_C5769 ,C4987_=_C5791 ,C4987_=_C5817 ,\nC4987_=_C6578 ,C4987_=_C6639 ,C4987_=_C6647 ,C4987_=_C6657 ,C4987_=_C6676 ,C4987_=_C6686 ,\nC4987_=_C6689 ,C4987_=_C6694 ,C4987_=_C6695 ,C5017_=_C5741 ,C5017_=_C5769 ,C5017_=_C5791 ,\nC5017_=_C5817 ,C5017_=_C6578 ,C5017_=_C6639 ,C5017_=_C6647 ,C5017_=_C6657 ,C5017_=_C6676 ,\nC5017_=_C6686 ,C5017_=_C6689 ,C5017_=_C6694 ,C5017_=_C6695 ,C5023_=_C5032 ,C5023_=_C5040 ,\nC5023_=_C5041 ,C5023_=_C5042 ,C5023_=_C5043 ,C5023_=_C5044 ,C5023_=_C5045 ,C5023_=_C5046 ,\nC5023_=_C5047 ,C5023_=_C5048 ,C5023_=_C5049 ,C5023_=_C5050 ,C5023_=_C5052 ,C5023_=_C5053 ,\nC5023_=_C5054 ,C5023_=_C5055 ,C5032_=_C5040 ,C5032_=_C5041 ,C5032_=_C5042 ,C5032_=_C5043 ,\nC5032_=_C5044 ,C5032_=_C5045 ,C5032_=_C5046 ,C5032_=_C5047 ,C5032_=_C5048 ,C5032_=_C5049 ,\nC5032_=_C5050 ,C5032_=_C5052 ,C5032_=_C5053 ,C5032_=_C5054 ,C5032_=_C5055 ,C5040_=_C5041 ,\nC5040_=_C5042 ,C5040_=_C5043 ,C5040_=_C5044 ,C5040_=_C5045 ,C5040_=_C5046 ,C5040_=_C5047 ,\nC5040_=_C5048 ,C5040_=_C5049 ,C5040_=_C5050 ,C5040_=_C5052 ,C5040_=_C5053 ,C5040_=_C5054 ,\nC5040_=_C5055 ,C5041_=_C5042 ,C5041_=_C5043 ,C5041_=_C5044 ,C5041_=_C5045 ,C5041_=_C5046 ,\nC5041_=_C5047 ,C5041_=_C5048 ,C5041_=_C5049 ,C5041_=_C5050 ,C5041_=_C5052 ,C5041_=_C5053 ,\nC5041_=_C5054 ,C5041_=_C5055 ,C5042_=_C5043 ,C5042_=_C5044 ,C5042_=_C5045 ,C5042_=_C5046 ,\nC5042_=_C5047 ,C5042_=_C5048 ,C5042_=_C5049 ,C5042_=_C5050 ,C5042_=_C5052 ,C5042_=_C5053 ,\nC5042_=_C5054 ,C5042_=_C5055 ,C5043_=_C5044 ,C5043_=_C5045 ,C5043_=_C5046 ,C5043_=_C5047 ,\nC5043_=_C5048 ,C5043_=_C5049 ,C5043_=_C5050 ,C5043_=_C5052 ,C5043_=_C5053 ,C5043_=_C5054 ,\nC5043_=_C5055 ,C5044_=_C5045 ,C5044_=_C5046 ,C5044_=_C5047 ,C5044_=_C5048 ,C5044_=_C5049 ,\nC5044_=_C5050 ,C5044_=_C5052</w:t>
      </w:r>
    </w:p>
    <w:p>
      <w:pPr>
        <w:pStyle w:val="PreformattedText"/>
        <w:bidi w:val="0"/>
        <w:spacing w:before="0" w:after="0"/>
        <w:jc w:val="left"/>
        <w:rPr/>
      </w:pPr>
      <w:r>
        <w:rPr/>
        <w:t xml:space="preserve"> </w:t>
      </w:r>
      <w:r>
        <w:rPr/>
        <w:t>,C5044_=_C5053 ,C5044_=_C5054 ,C5044_=_C5055 ,C5045_=_C5046 ,\nC5045_=_C5047 ,C5045_=_C5048 ,C5045_=_C5049 ,C5045_=_C5050 ,C5045_=_C5052 ,C5045_=_C5053 ,\nC5045_=_C5054 ,C5045_=_C5055 ,C5046_=_C5047 ,C5046_=_C5048 ,C5046_=_C5049 ,C5046_=_C5050 ,\nC5046_=_C5052 ,C5046_=_C5053 ,C5046_=_C5054 ,C5046_=_C5055 ,C5047_=_C5048 ,C5047_=_C5049 ,\nC5047_=_C5050 ,C5047_=_C5052 ,C5047_=_C5053 ,C5047_=_C5054 ,C5047_=_C5055 ,C5047_=_C6647 ,\nC5048_=_C5049 ,C5048_=_C5050 ,C5048_=_C5052 ,C5048_=_C5053 ,C5048_=_C5054 ,C5048_=_C5055 ,\nC5049_=_C5050 ,C5049_=_C5052 ,C5049_=_C5053 ,C5049_=_C5054 ,C5049_=_C5055 ,C5049_=_C6676 ,\nC5050_=_C5052 ,C5050_=_C5053 ,C5050_=_C5054 ,C5050_=_C5055 ,C5050_=_C6686 ,C5052_=_C5053 ,\nC5052_=_C5054 ,C5052_=_C5055 ,C5053_=_C5054 ,C5053_=_C5055 ,C5054_=_C5055 ,C5741_=_C5769 ,\nC5741_=_C5791 ,C5741_=_C5817 ,C5741_=_C6578 ,C5741_=_C6639 ,C5741_=_C6647 ,C5741_=_C6657 ,\nC5741_=_C6676 ,C5741_=_C6686 ,C5741_=_C6689 ,C5741_=_C6694 ,C5741_=_C6695 ,C5769_=_C5791 ,\nC5769_=_C5817 ,C5769_=_C6578 ,C5769_=_C6639 ,C5769_=_C6647 ,C5769_=_C6657 ,C5769_=_C6676 ,\nC5769_=_C6686 ,C5769_=_C6689 ,C5769_=_C6694 ,C5769_=_C6695 ,C5791_=_C5817 ,C5791_=_C6578 ,\nC5791_=_C6639 ,C5791_=_C6647 ,C5791_=_C6657 ,C5791_=_C6676 ,C5791_=_C6686 ,C5791_=_C6689 ,\nC5791_=_C6694 ,C5791_=_C6695 ,C5817_=_C6578 ,C5817_=_C6639 ,C5817_=_C6647 ,C5817_=_C6657 ,\nC5817_=_C6676 ,C5817_=_C6686 ,C5817_=_C6689 ,C5817_=_C6694 ,C5817_=_C6695 ,C6578_=_C6639 ,\nC6578_=_C6647 ,C6578_=_C6657 ,C6578_=_C6676 ,C6578_=_C6686 ,C6578_=_C6689 ,C6578_=_C6694 ,\nC6578_=_C6695 ,C6639_=_C6647 ,C6639_=_C6657 ,C6639_=_C6676 ,C6639_=_C6686 ,C6639_=_C6689 ,\nC6639_=_C6694 ,C6639_=_C6695 ,C6647_=_C6657 ,C6647_=_C6676 ,C6647_=_C6686 ,C6647_=_C6689 ,\nC6647_=_C6694 ,C6647_=_C6695 ,C6657_=_C6676 ,C6657_=_C6686 ,C6657_=_C6689 ,C6657_=_C6694 ,\nC6657_=_C6695 ,C6676_=_C6686 ,C6676_=_C6689 ,C6676_=_C6694 ,C6676_=_C6695 ,C6686_=_C6689 ,\nC6686_=_C6694 ,C6686_=_C6695 ,C6689_=_C6694 ,C6689_=_C6695 ,C6694_=_C6695 ,"];625[shape=box, label="id:625 level: 10\n100: C2023 C2024 C2025 C2037 C2038 \nC2046 C2047 C2060 C2061 C2062 C2072 \nC2073 C2082 C2083 C2090 C2091 C3252 \nC3291 C4168 C4224 C4225 C4226 C4227 \nC4244 C4246 C4258 C4260 C4268 C4270 \nC4277 C4279 C4950 C4986 C5009 C5010 \nC5011 C5012 C5027 C5029 C5035 C5037 \nC5043 C5044 C5045 C5046 C5059 C5061 \nC5067 C5069 C5740 C5758 C5768 C5771 \nC5777 C5782 C5783 C5784 C5786 C5797 \nC5799 C5800 C5802 C5803 C5804 C5805 \nC5806 C5808 C5809 C5812 C5813 C5814 \nC5815 C5816 C5817 C5818 C5819 C5820 \nC5821 C5823 C5824 C5825 C5826 C5827 \nC5828 C5829 C5830 C5831 C5832 C5833 \nC6577 C6638 C6645 C6668 C6675 C6685 \nC6689 C6690 C6691 C6692 C6693 \n1047: C2023_=_C2024( C2023 C2024 ) C2023_=_C2025( C2023 C2025 ) C2023_=_C2060( C2023 C2060 ) C2023_=_C4225( C2023 C4225 ) C2023_=_C5010( C2023 C5010 ) \nC2023_=_C5044( C2023 C5044 ) C2023_=_C5758( C2023 C5758 ) C2023_=_C5771( C2023 C5771 ) C2023_=_C5783( C2023 C5783 ) C2023_=_C5804( C2023 C5804 ) C2023_=_C5805( C2023 C5805 ) \nC2023_=_C5806( C2023 C5806 ) C2023_=_C5808( C2023 C5808 ) C2023_=_C5809( C2023 C5809 ) C2024_=_C2025( C2024 C2025 ) C2024_=_C2061( C2024 C2061 ) C2024_=_C4244( C2024 C4244 ) \nC2024_=_C4258( C2024 C4258 ) C2024_=_C4268( C2024 C4268 ) C2024_=_C4277( C2024 C4277 ) C2024_=_C5027( C2024 C5027 ) C2024_=_C5035( C2024 C5035 ) C2024_=_C5059( C2024 C5059 ) \nC2024_=_C5067( C2024 C5067 ) C2024_=_C5797( C2024 C5797 ) C2024_=_C5804( C2024 C5804 ) C2024_=_C5812( C2024 C5812 ) C2024_=_C5813( C2024 C5813 ) C2024_=_C5814( C2024 C5814 ) \nC2024_=_C5815( C2024 C5815 ) C2024_=_C5816( C2024 C5816 ) C2024_=_C5817( C2024 C5817 ) C2024_=_C5818( C2024 C5818 ) C2024_=_C5819( C2024 C5819 ) C2024_=_C5820( C2024 C5820 ) \nC2024_=_C5821( C2024 C5821 ) C2025_=_C2062( C2025 C2062 ) C2025_=_C4227( C2025 C4227 ) C2025_=_C5012( C2025 C5012 ) C2025_=_C5046( C2025 C5046 ) C2025_=_C5786( C2025 C5786 ) \nC2025_=_C5799( C2025 C5799 ) C2025_=_C5828( C2025 C5828 ) C2025_=_C5829( C2025 C5829 ) C2025_=_C5830( C2025 C5830 ) C2025_=_C5831( C2025 C5831 ) C2025_=_C5832( C2025 C5832 ) \nC2025_=_C5833( C2025 C5833 ) C2037_=_C2038( C2037 C2038 ) C2037_=_C2046( C2037 C2046 ) C2037_=_C2072( C2037 C2072 ) C2037_=_C2082( C2037 C2082 ) C2037_=_C2090( C2037 C2090 ) \nC2037_=_C4224( C2037 C4224 ) C2037_=_C5009( C2037 C5009 ) C2037_=_C5043( C2037 C5043 ) C2037_=_C5777( C2037 C5777 ) C2037_=_C5782( C2037 C5782 ) C2037_=_C5797( C2037 C5797 ) \nC2037_=_C5799( C2037 C5799 ) C2037_=_C5800( C2037 C5800 ) C2037_=_C5802( C2037 C5802 ) C2037_=_C5803( C2037 C5803 ) C2038_=_C2047( C2038 C2047 ) C2038_=_C2073( C2038 C2073 ) \nC2038_=_C2083( C2038 C2083 ) C2038_=_C2091( C2038 C2091 ) C2038_=_C4226( C2038 C4226 ) C2038_=_C5011( C2038 C5011 ) C2038_=_C5045( C2038 C5045 ) C2038_=_C5784( C2038 C5784 ) \nC2038_=_C5805( C2038 C5805 ) C2038_=_C5823( C2038 C5823 ) C2038_=_C5824( C2038 C5824 ) C2038_=_C5825( C2038 C5825 ) C2038_=_C5826( C2038 C5826 ) C2038_=_C5827( C2038 C5827 ) \nC2046_=_C2047( C2046 C2047 ) C2046_=_C2072( C2046 C2072 ) C2046_=_C2082( C2046 C2082 ) C2046_=_C2090( C2046 C2090 ) C2046_=_C4224( C2046 C4224 ) C2046_=_C5009( C2046 C5009 ) \nC2046_=_C5043( C2046 C5043 ) C2046_=_C5777( C2046 C5777 ) C2046_=_C5782( C2046 C5782 ) C2046_=_C5797( C2046 C5797 ) C2046_=_C5799( C2046 C5799 ) C2046_=_C5800( C2046 C5800 ) \nC2046_=_C5802( C2046 C5802 ) C2046_=_C5803( C2046 C5803 ) C2047_=_C2073( C2047 C2073 ) C2047_=_C2083( C2047 C2083 ) C2047_=_C2091( C2047 C2091 ) C2047_=_C4226( C2047 C4226 ) \nC2047_=_C5011( C2047 C5011 ) C2047_=_C5045( C2047 C5045 ) C2047_=_C5784( C2047 C5784 ) C2047_=_C5805( C2047 C5805 ) C2047_=_C5823( C2047 C5823 ) C2047_=_C5824( C2047 C5824 ) \nC2047_=_C5825( C2047 C5825 ) C2047_=_C5826( C2047 C5826 ) C2047_=_C5827( C2047 C5827 ) C2060_=_C2061( C2060 C2061 ) C2060_=_C2062( C2060 C2062 ) C2060_=_C4225( C2060 C4225 ) \nC2060_=_C5010( C2060 C5010 ) C2060_=_C5044( C2060 C5044 ) C2060_=_C5758( C2060 C5758 ) C2060_=_C5771( C2060 C5771 ) C2060_=_C5783( C2060 C5783 ) C2060_=_C5804( C2060 C5804 ) \nC2060_=_C5805( C2060 C5805 ) C2060_=_C5806( C2060 C5806 ) C2060_=_C5808( C2060 C5808 ) C2060_=_C5809( C2060 C5809 ) C2061_=_C2062( C2061 C2062 ) C2061_=_C4244( C2061 C4244 ) \nC2061_=_C4258( C2061 C4258 ) C2061_=_C4268( C2061 C4268 ) C2061_=_C4277( C2061 C4277 ) C2061_=_C5027( C2061 C5027 ) C2061_=_C5035( C2061 C5035 ) C2061_=_C5059( C2061 C5059 ) \nC2061_=_C5067( C2061 C5067 ) C2061_=_C5797( C2061 C5797 ) C2061_=_C5804( C2061 C5804 ) C2061_=_C5812( C2061 C5812 ) C2061_=_C5813( C2061 C5813 ) C2061_=_C5814( C2061 C5814 ) \nC2061_=_C5815( C2061 C5815 ) C2061_=_C5816( C2061 C5816 ) C2061_=_C5817( C2061 C5817 ) C2061_=_C5818( C2061 C5818 ) C2061_=_C5819( C2061 C5819 ) C2061_=_C5820( C2061 C5820 ) \nC2061_=_C5821( C2061 C5821 ) C2062_=_C4227( C2062 C4227 ) C2062_=_C5012( C2062 C5012 ) C2062_=_C5046( C2062 C5046 ) C2062_=_C5786( C2062 C5786 ) C2062_=_C5799( C2062 C5799 ) \nC2062_=_C5828( C2062 C5828 ) C2062_=_C5829( C2062 C5829 ) C2062_=_C5830( C2062 C5830 ) C2062_=_C5831( C2062 C5831 ) C2062_=_C5832( C2062 C5832 ) C2062_=_C5833( C2062 C5833 ) \nC2072_=_C2073( C2072 C2073 ) C2072_=_C2082( C2072 C2082 ) C2072_=_C2090( C2072 C2090 ) C2072_=_C4224( C2072 C4224 ) C2072_=_C5009( C2072 C5009 ) C2072_=_C5043( C2072 C5043 ) \nC2072_=_C5777( C2072 C5777 ) C2072_=_C5782( C2072 C5782 ) C2072_=_C5797( C2072 C5797 ) C2072_=_C5799( C2072 C5799 ) C2072_=_C5800( C2072 C5800 ) C2072_=_C5802( C2072 C5802 ) \nC2072_=_C5803( C2072 C5803 ) C2073_=_C2083( C2073 C2083 ) C2073_=_C2091( C2073 C2091 ) C2073_=_C4226( C2073 C4226 ) C2073_=_C5011( C2073 C5011 ) C2073_=_C5045( C2073 C5045 ) \nC2073_=_C5784( C2073 C5784 ) C2073_=_C5805( C2073 C5805 ) C2073_=_C5823( C2073 C5823 ) C2073_=_C5824( C2073 C5824 ) C2073_=_C5825( C2073 C5825 ) C2073_=_C5826( C2073 C5826 ) \nC2073_=_C5827( C2073 C5827 ) C2082_=_C2083( C2082 C2083 ) C2082_=_C2090( C2082 C2090 ) C2082_=_C4224( C2082 C4224 ) C2082_=_C5009( C2082 C5009 ) C2082_=_C5043( C2082 C5043 ) \nC2082_=_C5777( C2082 C5777 ) C2082_=_C5782( C2082 C5782 ) C2082_=_C5797( C2082 C5797 ) C2082_=_C5799( C2082 C5799 ) C2082_=_C5800( C2082 C5800 ) C2082_=_C5802( C2082 C5802 ) \nC2082_=_C5803( C2082 C5803 ) C2083_=_C2091( C2083 C2091 ) C2083_=_C4226( C2083 C4226 ) C2083_=_C5011( C2083 C5011 ) C2083_=_C5045( C2083 C5045 ) C2083_=_C5784( C2083 C5784 ) \nC2083_=_C5805( C2083 C5805 ) C2083_=_C5823( C2083 C5823 ) C2083_=_C5824( C2083 C5824 ) C2083_=_C5825( C2083 C5825 ) C2083_=_C5826( C2083 C5826 ) C2083_=_C5827( C2083 C5827 ) \nC2090_=_C2091( C2090 C2091 ) C2090_=_C4224( C2090 C4224 ) C2090_=_C5009( C2090 C5009 ) C2090_=_C5043( C2090 C5043 ) C2090_=_C5777( C2090 C5777 ) C2090_=_C5782( C2090 C5782 ) \nC2090_=_C5797( C2090 C5797 ) C2090_=_C5799( C2090 C5799 ) C2090_=_C5800( C2090 C5800 ) C2090_=_C5802( C2090 C5802 ) C2090_=_C5803( C2090 C5803 ) C2091_=_C4226( C2091 C4226 ) \nC2091_=_C5011( C2091 C5011 ) C2091_=_C5045( C2091 C5045 ) C2091_=_C5784( C2091 C5784 ) C2091_=_C5805( C2091 C5805 ) C2091_=_C5823( C2091 C5823 ) C2091_=_C5824( C2091 C5824 ) \nC2091_=_C5825( C2091 C5825 ) C2091_=_C5826( C2091 C5826 ) C2091_=_C5827( C2091 C5827 ) C3252_=_C3291( C3252 C3291 ) C3252_=_C4168( C3252 C4168 ) C3252_=_C4246( C3252 C4246 ) \nC3252_=_C4260( C3252 C4260 ) C3252_=_C4270( C3252 C4270 ) C3252_=_C4279( C3252 C4279 ) C3252_=_C4950( C3252 C4950 ) C3252_=_C4986( C3252 C4986 ) C3252_=_C5029( C3252 C5029 ) \nC3252_=_C5037( C3252 C5037 ) C3252_=_C5061( C3252 C5061 ) C3252_=_C5069( C3252 C5069 ) C3252_=_C5740( C3252 C5740 ) C3252_=_C5768( C3252 C5768 ) C3252_=_C5825( C3252 C5825 ) \nC3252_=_C5831( C3252 C5831 ) C3252_=_C6577( C3252 C6577 ) C3252_=_C6638( C3252 C6638 ) C3252_=_C6645( C3252 C6645 ) C3252_=_C6668( C3252 C6668 ) C3252_=_C6675( C3252 C6675 ) \nC3252_=_C6685( C3252 C6685 ) C3252_=_C6689( C3252 C6689 ) C3252_=_C6690( C3252 C6690 ) C3252_=_C6691( C3252 C6691 ) C3252_=_C6692( C3252 C6692 ) C3252_=_C6693( C3252 C6693 ) \nC3291_=_C4168( C3291 C4168 ) C3291_=_C4246( C3291</w:t>
      </w:r>
    </w:p>
    <w:p>
      <w:pPr>
        <w:pStyle w:val="PreformattedText"/>
        <w:bidi w:val="0"/>
        <w:spacing w:before="0" w:after="0"/>
        <w:jc w:val="left"/>
        <w:rPr/>
      </w:pPr>
      <w:r>
        <w:rPr/>
        <w:t xml:space="preserve"> </w:t>
      </w:r>
      <w:r>
        <w:rPr/>
        <w:t>C4246 ) C3291_=_C4260( C3291 C4260 ) C3291_=_C4270( C3291 C4270 ) C3291_=_C4279( C3291 C4279 ) C3291_=_C4950( C3291 C4950 ) \nC3291_=_C4986( C3291 C4986 ) C3291_=_C5029( C3291 C5029 ) C3291_=_C5037( C3291 C5037 ) C3291_=_C5061( C3291 C5061 ) C3291_=_C5069( C3291 C5069 ) C3291_=_C5740( C3291 C5740 ) \nC3291_=_C5768( C3291 C5768 ) C3291_=_C5825( C3291 C5825 ) C3291_=_C5831( C3291 C5831 ) C3291_=_C6577( C3291 C6577 ) C3291_=_C6638( C3291 C6638 ) C3291_=_C6645( C3291 C6645 ) \nC3291_=_C6668( C3291 C6668 ) C3291_=_C6675( C3291 C6675 ) C3291_=_C6685( C3291 C6685 ) C3291_=_C6689( C3291 C6689 ) C3291_=_C6690( C3291 C6690 ) C3291_=_C6691( C3291 C6691 ) \nC3291_=_C6692( C3291 C6692 ) C3291_=_C6693( C3291 C6693 ) C4168_=_C4246( C4168 C4246 ) C4168_=_C4260( C4168 C4260 ) C4168_=_C4270( C4168 C4270 ) C4168_=_C4279( C4168 C4279 ) \nC4168_=_C4950( C4168 C4950 ) C4168_=_C4986( C4168 C4986 ) C4168_=_C5029( C4168 C5029 ) C4168_=_C5037( C4168 C5037 ) C4168_=_C5061( C4168 C5061 ) C4168_=_C5069( C4168 C5069 ) \nC4168_=_C5740( C4168 C5740 ) C4168_=_C5768( C4168 C5768 ) C4168_=_C5825( C4168 C5825 ) C4168_=_C5831( C4168 C5831 ) C4168_=_C6577( C4168 C6577 ) C4168_=_C6638( C4168 C6638 ) \nC4168_=_C6645( C4168 C6645 ) C4168_=_C6668( C4168 C6668 ) C4168_=_C6675( C4168 C6675 ) C4168_=_C6685( C4168 C6685 ) C4168_=_C6689( C4168 C6689 ) C4168_=_C6690( C4168 C6690 ) \nC4168_=_C6691( C4168 C6691 ) C4168_=_C6692( C4168 C6692 ) C4168_=_C6693( C4168 C6693 ) C4224_=_C4225( C4224 C4225 ) C4224_=_C4226( C4224 C4226 ) C4224_=_C4227( C4224 C4227 ) \nC4224_=_C5009( C4224 C5009 ) C4224_=_C5043( C4224 C5043 ) C4224_=_C5777( C4224 C5777 ) C4224_=_C5782( C4224 C5782 ) C4224_=_C5797( C4224 C5797 ) C4224_=_C5799( C4224 C5799 ) \nC4224_=_C5800( C4224 C5800 ) C4224_=_C5802( C4224 C5802 ) C4224_=_C5803( C4224 C5803 ) C4225_=_C4226( C4225 C4226 ) C4225_=_C4227( C4225 C4227 ) C4225_=_C5010( C4225 C5010 ) \nC4225_=_C5044( C4225 C5044 ) C4225_=_C5758( C4225 C5758 ) C4225_=_C5771( C4225 C5771 ) C4225_=_C5783( C4225 C5783 ) C4225_=_C5804( C4225 C5804 ) C4225_=_C5805( C4225 C5805 ) \nC4225_=_C5806( C4225 C5806 ) C4225_=_C5808( C4225 C5808 ) C4225_=_C5809( C4225 C5809 ) C4226_=_C4227( C4226 C4227 ) C4226_=_C5011( C4226 C5011 ) C4226_=_C5045( C4226 C5045 ) \nC4226_=_C5784( C4226 C5784 ) C4226_=_C5805( C4226 C5805 ) C4226_=_C5823( C4226 C5823 ) C4226_=_C5824( C4226 C5824 ) C4226_=_C5825( C4226 C5825 ) C4226_=_C5826( C4226 C5826 ) \nC4226_=_C5827( C4226 C5827 ) C4227_=_C5012( C4227 C5012 ) C4227_=_C5046( C4227 C5046 ) C4227_=_C5786( C4227 C5786 ) C4227_=_C5799( C4227 C5799 ) C4227_=_C5828( C4227 C5828 ) \nC4227_=_C5829( C4227 C5829 ) C4227_=_C5830( C4227 C5830 ) C4227_=_C5831( C4227 C5831 ) C4227_=_C5832( C4227 C5832 ) C4227_=_C5833( C4227 C5833 ) C4244_=_C4246( C4244 C4246 ) \nC4244_=_C4258( C4244 C4258 ) C4244_=_C4268( C4244 C4268 ) C4244_=_C4277( C4244 C4277 ) C4244_=_C5027( C4244 C5027 ) C4244_=_C5035( C4244 C5035 ) C4244_=_C5059( C4244 C5059 ) \nC4244_=_C5067( C4244 C5067 ) C4244_=_C5797( C4244 C5797 ) C4244_=_C5804( C4244 C5804 ) C4244_=_C5812( C4244 C5812 ) C4244_=_C5813( C4244 C5813 ) C4244_=_C5814( C4244 C5814 ) \nC4244_=_C5815( C4244 C5815 ) C4244_=_C5816( C4244 C5816 ) C4244_=_C5817( C4244 C5817 ) C4244_=_C5818( C4244 C5818 ) C4244_=_C5819( C4244 C5819 ) C4244_=_C5820( C4244 C5820 ) \nC4244_=_C5821( C4244 C5821 ) C4246_=_C4260( C4246 C4260 ) C4246_=_C4270( C4246 C4270 ) C4246_=_C4279( C4246 C4279 ) C4246_=_C4950( C4246 C4950 ) C4246_=_C4986( C4246 C4986 ) \nC4246_=_C5029( C4246 C5029 ) C4246_=_C5037( C4246 C5037 ) C4246_=_C5061( C4246 C5061 ) C4246_=_C5069( C4246 C5069 ) C4246_=_C5740( C4246 C5740 ) C4246_=_C5768( C4246 C5768 ) \nC4246_=_C5825( C4246 C5825 ) C4246_=_C5831( C4246 C5831 ) C4246_=_C6577( C4246 C6577 ) C4246_=_C6638( C4246 C6638 ) C4246_=_C6645( C4246 C6645 ) C4246_=_C6668( C4246 C6668 ) \nC4246_=_C6675( C4246 C6675 ) C4246_=_C6685( C4246 C6685 ) C4246_=_C6689( C4246 C6689 ) C4246_=_C6690( C4246 C6690 ) C4246_=_C6691( C4246 C6691 ) C4246_=_C6692( C4246 C6692 ) \nC4246_=_C6693( C4246 C6693 ) C4258_=_C4260( C4258 C4260 ) C4258_=_C4268( C4258 C4268 ) C4258_=_C4277( C4258 C4277 ) C4258_=_C5027( C4258 C5027 ) C4258_=_C5035( C4258 C5035 ) \nC4258_=_C5059( C4258 C5059 ) C4258_=_C5067( C4258 C5067 ) C4258_=_C5797( C4258 C5797 ) C4258_=_C5804( C4258 C5804 ) C4258_=_C5812( C4258 C5812 ) C4258_=_C5813( C4258 C5813 ) \nC4258_=_C5814( C4258 C5814 ) C4258_=_C5815( C4258 C5815 ) C4258_=_C5816( C4258 C5816 ) C4258_=_C5817( C4258 C5817 ) C4258_=_C5818( C4258 C5818 ) C4258_=_C5819( C4258 C5819 ) \nC4258_=_C5820( C4258 C5820 ) C4258_=_C5821( C4258 C5821 ) C4260_=_C4270( C4260 C4270 ) C4260_=_C4279( C4260 C4279 ) C4260_=_C4950( C4260 C4950 ) C4260_=_C4986( C4260 C4986 ) \nC4260_=_C5029( C4260 C5029 ) C4260_=_C5037( C4260 C5037 ) C4260_=_C5061( C4260 C5061 ) C4260_=_C5069( C4260 C5069 ) C4260_=_C5740( C4260 C5740 ) C4260_=_C5768( C4260 C5768 ) \nC4260_=_C5825( C4260 C5825 ) C4260_=_C5831( C4260 C5831 ) C4260_=_C6577( C4260 C6577 ) C4260_=_C6638( C4260 C6638 ) C4260_=_C6645( C4260 C6645 ) C4260_=_C6668( C4260 C6668 ) \nC4260_=_C6675( C4260 C6675 ) C4260_=_C6685( C4260 C6685 ) C4260_=_C6689( C4260 C6689 ) C4260_=_C6690( C4260 C6690 ) C4260_=_C6691( C4260 C6691 ) C4260_=_C6692( C4260 C6692 ) \nC4260_=_C6693( C4260 C6693 ) C4268_=_C4270( C4268 C4270 ) C4268_=_C4277( C4268 C4277 ) C4268_=_C5027( C4268 C5027 ) C4268_=_C5035( C4268 C5035 ) C4268_=_C5059( C4268 C5059 ) \nC4268_=_C5067( C4268 C5067 ) C4268_=_C5797( C4268 C5797 ) C4268_=_C5804( C4268 C5804 ) C4268_=_C5812( C4268 C5812 ) C4268_=_C5813( C4268 C5813 ) C4268_=_C5814( C4268 C5814 ) \nC4268_=_C5815( C4268 C5815 ) C4268_=_C5816( C4268 C5816 ) C4268_=_C5817( C4268 C5817 ) C4268_=_C5818( C4268 C5818 ) C4268_=_C5819( C4268 C5819 ) C4268_=_C5820( C4268 C5820 ) \nC4268_=_C5821( C4268 C5821 ) C4270_=_C4279( C4270 C4279 ) C4270_=_C4950( C4270 C4950 ) C4270_=_C4986( C4270 C4986 ) C4270_=_C5029( C4270 C5029 ) C4270_=_C5037( C4270 C5037 ) \nC4270_=_C5061( C4270 C5061 ) C4270_=_C5069( C4270 C5069 ) C4270_=_C5740( C4270 C5740 ) C4270_=_C5768( C4270 C5768 ) C4270_=_C5825( C4270 C5825 ) C4270_=_C5831( C4270 C5831 ) \nC4270_=_C6577( C4270 C6577 ) C4270_=_C6638( C4270 C6638 ) C4270_=_C6645( C4270 C6645 ) C4270_=_C6668( C4270 C6668 ) C4270_=_C6675( C4270 C6675 ) C4270_=_C6685( C4270 C6685 ) \nC4270_=_C6689( C4270 C6689 ) C4270_=_C6690( C4270 C6690 ) C4270_=_C6691( C4270 C6691 ) C4270_=_C6692( C4270 C6692 ) C4270_=_C6693( C4270 C6693 ) C4277_=_C4279( C4277 C4279 ) \nC4277_=_C5027( C4277 C5027 ) C4277_=_C5035( C4277 C5035 ) C4277_=_C5059( C4277 C5059 ) C4277_=_C5067( C4277 C5067 ) C4277_=_C5797( C4277 C5797 ) C4277_=_C5804( C4277 C5804 ) \nC4277_=_C5812( C4277 C5812 ) C4277_=_C5813( C4277 C5813 ) C4277_=_C5814( C4277 C5814 ) C4277_=_C5815( C4277 C5815 ) C4277_=_C5816( C4277 C5816 ) C4277_=_C5817( C4277 C5817 ) \nC4277_=_C5818( C4277 C5818 ) C4277_=_C5819( C4277 C5819 ) C4277_=_C5820( C4277 C5820 ) C4277_=_C5821( C4277 C5821 ) C4279_=_C4950( C4279 C4950 ) C4279_=_C4986( C4279 C4986 ) \nC4279_=_C5029( C4279 C5029 ) C4279_=_C5037( C4279 C5037 ) C4279_=_C5061( C4279 C5061 ) C4279_=_C5069( C4279 C5069 ) C4279_=_C5740( C4279 C5740 ) C4279_=_C5768( C4279 C5768 ) \nC4279_=_C5825( C4279 C5825 ) C4279_=_C5831( C4279 C5831 ) C4279_=_C6577( C4279 C6577 ) C4279_=_C6638( C4279 C6638 ) C4279_=_C6645( C4279 C6645 ) C4279_=_C6668( C4279 C6668 ) \nC4279_=_C6675( C4279 C6675 ) C4279_=_C6685( C4279 C6685 ) C4279_=_C6689( C4279 C6689 ) C4279_=_C6690( C4279 C6690 ) C4279_=_C6691( C4279 C6691 ) C4279_=_C6692( C4279 C6692 ) \nC4279_=_C6693( C4279 C6693 ) C4950_=_C4986( C4950 C4986 ) C4950_=_C5029( C4950 C5029 ) C4950_=_C5037( C4950 C5037 ) C4950_=_C5061( C4950 C5061 ) C4950_=_C5069( C4950 C5069 ) \nC4950_=_C5740( C4950 C5740 ) C4950_=_C5768( C4950 C5768 ) C4950_=_C5825( C4950 C5825 ) C4950_=_C5831( C4950 C5831 ) C4950_=_C6577( C4950 C6577 ) C4950_=_C6638( C4950 C6638 ) \nC4950_=_C6645( C4950 C6645 ) C4950_=_C6668( C4950 C6668 ) C4950_=_C6675( C4950 C6675 ) C4950_=_C6685( C4950 C6685 ) C4950_=_C6689( C4950 C6689 ) C4950_=_C6690( C4950 C6690 ) \nC4950_=_C6691( C4950 C6691 ) C4950_=_C6692( C4950 C6692 ) C4950_=_C6693( C4950 C6693 ) C4986_=_C5029( C4986 C5029 ) C4986_=_C5037( C4986 C5037 ) C4986_=_C5061( C4986 C5061 ) \nC4986_=_C5069( C4986 C5069 ) C4986_=_C5740( C4986 C5740 ) C4986_=_C5768( C4986 C5768 ) C4986_=_C5825( C4986 C5825 ) C4986_=_C5831( C4986 C5831 ) C4986_=_C6577( C4986 C6577 ) \nC4986_=_C6638( C4986 C6638 ) C4986_=_C6645( C4986 C6645 ) C4986_=_C6668( C4986 C6668 ) C4986_=_C6675( C4986 C6675 ) C4986_=_C6685( C4986 C6685 ) C4986_=_C6689( C4986 C6689 ) \nC4986_=_C6690( C4986 C6690 ) C4986_=_C6691( C4986 C6691 ) C4986_=_C6692( C4986 C6692 ) C4986_=_C6693( C4986 C6693 ) C5009_=_C5010( C5009 C5010 ) C5009_=_C5011( C5009 C5011 ) \nC5009_=_C5012( C5009 C5012 ) C5009_=_C5043( C5009 C5043 ) C5009_=_C5777( C5009 C5777 ) C5009_=_C5782( C5009 C5782 ) C5009_=_C5797( C5009 C5797 ) C5009_=_C5799( C5009 C5799 ) \nC5009_=_C5800( C5009 C5800 ) C5009_=_C5802( C5009 C5802 ) C5009_=_C5803( C5009 C5803 ) C5010_=_C5011( C5010 C5011 ) C5010_=_C5012( C5010 C5012 ) C5010_=_C5044( C5010 C5044 ) \nC5010_=_C5758( C5010 C5758 ) C5010_=_C5771( C5010 C5771 ) C5010_=_C5783( C5010 C5783 ) C5010_=_C5804( C5010 C5804 ) C5010_=_C5805( C5010 C5805 ) C5010_=_C5806( C5010 C5806 ) \nC5010_=_C5808( C5010 C5808 ) C5010_=_C5809( C5010 C5809 ) C5011_=_C5012( C5011 C5012 ) C5011_=_C5045( C5011 C5045 ) C5011_=_C5784( C5011 C5784 ) C5011_=_C5805( C5011 C5805 ) \nC5011_=_C5823( C5011 C5823 ) C5011_=_C5824( C5011 C5824 ) C5011_=_C5825( C5011 C5825 ) C5011_=_C5826( C5011 C5826 ) C5011_=_C5827( C5011 C5827 ) C5012_=_C5046( C5012 C5046 ) \nC5012_=_C5786( C5012 C5786 ) C5012_=_C5799( C5012 C5799 ) C5012_=_C5828( C5012 C5828 ) C5012_=_C5829( C5012 C5829 ) C5012_=_C5830( C5012 C5830 ) C5012_=_C5831( C5012 C5831 ) \nC5012_=_C5832( C5012 C5832 ) C5012_=_C5833( C5012 C5833 ) C5027_=_C5029( C5027 C5029 ) C5027_=_C5035(</w:t>
      </w:r>
    </w:p>
    <w:p>
      <w:pPr>
        <w:pStyle w:val="PreformattedText"/>
        <w:bidi w:val="0"/>
        <w:spacing w:before="0" w:after="0"/>
        <w:jc w:val="left"/>
        <w:rPr/>
      </w:pPr>
      <w:r>
        <w:rPr/>
        <w:t xml:space="preserve"> </w:t>
      </w:r>
      <w:r>
        <w:rPr/>
        <w:t>C5027 C5035 ) C5027_=_C5059( C5027 C5059 ) C5027_=_C5067( C5027 C5067 ) \nC5027_=_C5797( C5027 C5797 ) C5027_=_C5804( C5027 C5804 ) C5027_=_C5812( C5027 C5812 ) C5027_=_C5813( C5027 C5813 ) C5027_=_C5814( C5027 C5814 ) C5027_=_C5815( C5027 C5815 ) \nC5027_=_C5816( C5027 C5816 ) C5027_=_C5817( C5027 C5817 ) C5027_=_C5818( C5027 C5818 ) C5027_=_C5819( C5027 C5819 ) C5027_=_C5820( C5027 C5820 ) C5027_=_C5821( C5027 C5821 ) \nC5029_=_C5037( C5029 C5037 ) C5029_=_C5061( C5029 C5061 ) C5029_=_C5069( C5029 C5069 ) C5029_=_C5740( C5029 C5740 ) C5029_=_C5768( C5029 C5768 ) C5029_=_C5825( C5029 C5825 ) \nC5029_=_C5831( C5029 C5831 ) C5029_=_C6577( C5029 C6577 ) C5029_=_C6638( C5029 C6638 ) C5029_=_C6645( C5029 C6645 ) C5029_=_C6668( C5029 C6668 ) C5029_=_C6675( C5029 C6675 ) \nC5029_=_C6685( C5029 C6685 ) C5029_=_C6689( C5029 C6689 ) C5029_=_C6690( C5029 C6690 ) C5029_=_C6691( C5029 C6691 ) C5029_=_C6692( C5029 C6692 ) C5029_=_C6693( C5029 C6693 ) \nC5035_=_C5037( C5035 C5037 ) C5035_=_C5059( C5035 C5059 ) C5035_=_C5067( C5035 C5067 ) C5035_=_C5797( C5035 C5797 ) C5035_=_C5804( C5035 C5804 ) C5035_=_C5812( C5035 C5812 ) \nC5035_=_C5813( C5035 C5813 ) C5035_=_C5814( C5035 C5814 ) C5035_=_C5815( C5035 C5815 ) C5035_=_C5816( C5035 C5816 ) C5035_=_C5817( C5035 C5817 ) C5035_=_C5818( C5035 C5818 ) \nC5035_=_C5819( C5035 C5819 ) C5035_=_C5820( C5035 C5820 ) C5035_=_C5821( C5035 C5821 ) C5037_=_C5061( C5037 C5061 ) C5037_=_C5069( C5037 C5069 ) C5037_=_C5740( C5037 C5740 ) \nC5037_=_C5768( C5037 C5768 ) C5037_=_C5825( C5037 C5825 ) C5037_=_C5831( C5037 C5831 ) C5037_=_C6577( C5037 C6577 ) C5037_=_C6638( C5037 C6638 ) C5037_=_C6645( C5037 C6645 ) \nC5037_=_C6668( C5037 C6668 ) C5037_=_C6675( C5037 C6675 ) C5037_=_C6685( C5037 C6685 ) C5037_=_C6689( C5037 C6689 ) C5037_=_C6690( C5037 C6690 ) C5037_=_C6691( C5037 C6691 ) \nC5037_=_C6692( C5037 C6692 ) C5037_=_C6693( C5037 C6693 ) C5043_=_C5044( C5043 C5044 ) C5043_=_C5045( C5043 C5045 ) C5043_=_C5046( C5043 C5046 ) C5043_=_C5777( C5043 C5777 ) \nC5043_=_C5782( C5043 C5782 ) C5043_=_C5797( C5043 C5797 ) C5043_=_C5799( C5043 C5799 ) C5043_=_C5800( C5043 C5800 ) C5043_=_C5802( C5043 C5802 ) C5043_=_C5803( C5043 C5803 ) \nC5044_=_C5045( C5044 C5045 ) C5044_=_C5046( C5044 C5046 ) C5044_=_C5758( C5044 C5758 ) C5044_=_C5771( C5044 C5771 ) C5044_=_C5783( C5044 C5783 ) C5044_=_C5804( C5044 C5804 ) \nC5044_=_C5805( C5044 C5805 ) C5044_=_C5806( C5044 C5806 ) C5044_=_C5808( C5044 C5808 ) C5044_=_C5809( C5044 C5809 ) C5045_=_C5046( C5045 C5046 ) C5045_=_C5784( C5045 C5784 ) \nC5045_=_C5805( C5045 C5805 ) C5045_=_C5823( C5045 C5823 ) C5045_=_C5824( C5045 C5824 ) C5045_=_C5825( C5045 C5825 ) C5045_=_C5826( C5045 C5826 ) C5045_=_C5827( C5045 C5827 ) \nC5046_=_C5786( C5046 C5786 ) C5046_=_C5799( C5046 C5799 ) C5046_=_C5828( C5046 C5828 ) C5046_=_C5829( C5046 C5829 ) C5046_=_C5830( C5046 C5830 ) C5046_=_C5831( C5046 C5831 ) \nC5046_=_C5832( C5046 C5832 ) C5046_=_C5833( C5046 C5833 ) C5059_=_C5061( C5059 C5061 ) C5059_=_C5067( C5059 C5067 ) C5059_=_C5797( C5059 C5797 ) C5059_=_C5804( C5059 C5804 ) \nC5059_=_C5812( C5059 C5812 ) C5059_=_C5813( C5059 C5813 ) C5059_=_C5814( C5059 C5814 ) C5059_=_C5815( C5059 C5815 ) C5059_=_C5816( C5059 C5816 ) C5059_=_C5817( C5059 C5817 ) \nC5059_=_C5818( C5059 C5818 ) C5059_=_C5819( C5059 C5819 ) C5059_=_C5820( C5059 C5820 ) C5059_=_C5821( C5059 C5821 ) C5061_=_C5069( C5061 C5069 ) C5061_=_C5740( C5061 C5740 ) \nC5061_=_C5768( C5061 C5768 ) C5061_=_C5825( C5061 C5825 ) C5061_=_C5831( C5061 C5831 ) C5061_=_C6577( C5061 C6577 ) C5061_=_C6638( C5061 C6638 ) C5061_=_C6645( C5061 C6645 ) \nC5061_=_C6668( C5061 C6668 ) C5061_=_C6675( C5061 C6675 ) C5061_=_C6685( C5061 C6685 ) C5061_=_C6689( C5061 C6689 ) C5061_=_C6690( C5061 C6690 ) C5061_=_C6691( C5061 C6691 ) \nC5061_=_C6692( C5061 C6692 ) C5061_=_C6693( C5061 C6693 ) C5067_=_C5069( C5067 C5069 ) C5067_=_C5797( C5067 C5797 ) C5067_=_C5804( C5067 C5804 ) C5067_=_C5812( C5067 C5812 ) \nC5067_=_C5813( C5067 C5813 ) C5067_=_C5814( C5067 C5814 ) C5067_=_C5815( C5067 C5815 ) C5067_=_C5816( C5067 C5816 ) C5067_=_C5817( C5067 C5817 ) C5067_=_C5818( C5067 C5818 ) \nC5067_=_C5819( C5067 C5819 ) C5067_=_C5820( C5067 C5820 ) C5067_=_C5821( C5067 C5821 ) C5069_=_C5740( C5069 C5740 ) C5069_=_C5768( C5069 C5768 ) C5069_=_C5825( C5069 C5825 ) \nC5069_=_C5831( C5069 C5831 ) C5069_=_C6577( C5069 C6577 ) C5069_=_C6638( C5069 C6638 ) C5069_=_C6645( C5069 C6645 ) C5069_=_C6668( C5069 C6668 ) C5069_=_C6675( C5069 C6675 ) \nC5069_=_C6685( C5069 C6685 ) C5069_=_C6689( C5069 C6689 ) C5069_=_C6690( C5069 C6690 ) C5069_=_C6691( C5069 C6691 ) C5069_=_C6692( C5069 C6692 ) C5069_=_C6693( C5069 C6693 ) \nC5740_=_C5768( C5740 C5768 ) C5740_=_C5825( C5740 C5825 ) C5740_=_C5831( C5740 C5831 ) C5740_=_C6577( C5740 C6577 ) C5740_=_C6638( C5740 C6638 ) C5740_=_C6645( C5740 C6645 ) \nC5740_=_C6668( C5740 C6668 ) C5740_=_C6675( C5740 C6675 ) C5740_=_C6685( C5740 C6685 ) C5740_=_C6689( C5740 C6689 ) C5740_=_C6690( C5740 C6690 ) C5740_=_C6691( C5740 C6691 ) \nC5740_=_C6692( C5740 C6692 ) C5740_=_C6693( C5740 C6693 ) C5758_=_C5768( C5758 C5768 ) C5758_=_C5771( C5758 C5771 ) C5758_=_C5783( C5758 C5783 ) C5758_=_C5804( C5758 C5804 ) \nC5758_=_C5805( C5758 C5805 ) C5758_=_C5806( C5758 C5806 ) C5758_=_C5808( C5758 C5808 ) C5758_=_C5809( C5758 C5809 ) C5768_=_C5825( C5768 C5825 ) C5768_=_C5831( C5768 C5831 ) \nC5768_=_C6577( C5768 C6577 ) C5768_=_C6638( C5768 C6638 ) C5768_=_C6645( C5768 C6645 ) C5768_=_C6668( C5768 C6668 ) C5768_=_C6675( C5768 C6675 ) C5768_=_C6685( C5768 C6685 ) \nC5768_=_C6689( C5768 C6689 ) C5768_=_C6690( C5768 C6690 ) C5768_=_C6691( C5768 C6691 ) C5768_=_C6692( C5768 C6692 ) C5768_=_C6693( C5768 C6693 ) C5771_=_C5783( C5771 C5783 ) \nC5771_=_C5804( C5771 C5804 ) C5771_=_C5805( C5771 C5805 ) C5771_=_C5806( C5771 C5806 ) C5771_=_C5808( C5771 C5808 ) C5771_=_C5809( C5771 C5809 ) C5777_=_C5782( C5777 C5782 ) \nC5777_=_C5797( C5777 C5797 ) C5777_=_C5799( C5777 C5799 ) C5777_=_C5800( C5777 C5800 ) C5777_=_C5802( C5777 C5802 ) C5777_=_C5803( C5777 C5803 ) C5782_=_C5783( C5782 C5783 ) \nC5782_=_C5784( C5782 C5784 ) C5782_=_C5786( C5782 C5786 ) C5782_=_C5797( C5782 C5797 ) C5782_=_C5799( C5782 C5799 ) C5782_=_C5800( C5782 C5800 ) C5782_=_C5802( C5782 C5802 ) \nC5782_=_C5803( C5782 C5803 ) C5783_=_C5784( C5783 C5784 ) C5783_=_C5786( C5783 C5786 ) C5783_=_C5804( C5783 C5804 ) C5783_=_C5805( C5783 C5805 ) C5783_=_C5806( C5783 C5806 ) \nC5783_=_C5808( C5783 C5808 ) C5783_=_C5809( C5783 C5809 ) C5784_=_C5786( C5784 C5786 ) C5784_=_C5805( C5784 C5805 ) C5784_=_C5823( C5784 C5823 ) C5784_=_C5824( C5784 C5824 ) \nC5784_=_C5825( C5784 C5825 ) C5784_=_C5826( C5784 C5826 ) C5784_=_C5827( C5784 C5827 ) C5786_=_C5799( C5786 C5799 ) C5786_=_C5828( C5786 C5828 ) C5786_=_C5829( C5786 C5829 ) \nC5786_=_C5830( C5786 C5830 ) C5786_=_C5831( C5786 C5831 ) C5786_=_C5832( C5786 C5832 ) C5786_=_C5833( C5786 C5833 ) C5797_=_C5799( C5797 C5799 ) C5797_=_C5800( C5797 C5800 ) \nC5797_=_C5802( C5797 C5802 ) C5797_=_C5803( C5797 C5803 ) C5797_=_C5804( C5797 C5804 ) C5797_=_C5812( C5797 C5812 ) C5797_=_C5813( C5797 C5813 ) C5797_=_C5814( C5797 C5814 ) \nC5797_=_C5815( C5797 C5815 ) C5797_=_C5816( C5797 C5816 ) C5797_=_C5817( C5797 C5817 ) C5797_=_C5818( C5797 C5818 ) C5797_=_C5819( C5797 C5819 ) C5797_=_C5820( C5797 C5820 ) \nC5797_=_C5821( C5797 C5821 ) C5799_=_C5800( C5799 C5800 ) C5799_=_C5802( C5799 C5802 ) C5799_=_C5803( C5799 C5803 ) C5799_=_C5828( C5799 C5828 ) C5799_=_C5829( C5799 C5829 ) \nC5799_=_C5830( C5799 C5830 ) C5799_=_C5831( C5799 C5831 ) C5799_=_C5832( C5799 C5832 ) C5799_=_C5833( C5799 C5833 ) C5800_=_C5802( C5800 C5802 ) C5800_=_C5803( C5800 C5803 ) \nC5800_=_C5806( C5800 C5806 ) C5800_=_C5824( C5800 C5824 ) C5800_=_C5830( C5800 C5830 ) C5802_=_C5803( C5802 C5803 ) C5802_=_C5808( C5802 C5808 ) C5802_=_C5826( C5802 C5826 ) \nC5802_=_C5832( C5802 C5832 ) C5803_=_C5809( C5803 C5809 ) C5803_=_C5827( C5803 C5827 ) C5803_=_C5833( C5803 C5833 ) C5804_=_C5805( C5804 C5805 ) C5804_=_C5806( C5804 C5806 ) \nC5804_=_C5808( C5804 C5808 ) C5804_=_C5809( C5804 C5809 ) C5804_=_C5812( C5804 C5812 ) C5804_=_C5813( C5804 C5813 ) C5804_=_C5814( C5804 C5814 ) C5804_=_C5815( C5804 C5815 ) \nC5804_=_C5816( C5804 C5816 ) C5804_=_C5817( C5804 C5817 ) C5804_=_C5818( C5804 C5818 ) C5804_=_C5819( C5804 C5819 ) C5804_=_C5820( C5804 C5820 ) C5804_=_C5821( C5804 C5821 ) \nC5805_=_C5806( C5805 C5806 ) C5805_=_C5808( C5805 C5808 ) C5805_=_C5809( C5805 C5809 ) C5805_=_C5823( C5805 C5823 ) C5805_=_C5824( C5805 C5824 ) C5805_=_C5825( C5805 C5825 ) \nC5805_=_C5826( C5805 C5826 ) C5805_=_C5827( C5805 C5827 ) C5806_=_C5808( C5806 C5808 ) C5806_=_C5809( C5806 C5809 ) C5806_=_C5824( C5806 C5824 ) C5806_=_C5830( C5806 C5830 ) \nC5808_=_C5809( C5808 C5809 ) C5808_=_C5826( C5808 C5826 ) C5808_=_C5832( C5808 C5832 ) C5809_=_C5827( C5809 C5827 ) C5809_=_C5833( C5809 C5833 ) C5812_=_C5813( C5812 C5813 ) \nC5812_=_C5814( C5812 C5814 ) C5812_=_C5815( C5812 C5815 ) C5812_=_C5816( C5812 C5816 ) C5812_=_C5817( C5812 C5817 ) C5812_=_C5818( C5812 C5818 ) C5812_=_C5819( C5812 C5819 ) \nC5812_=_C5820( C5812 C5820 ) C5812_=_C5821( C5812 C5821 ) C5812_=_C5823( C5812 C5823 ) C5813_=_C5814( C5813 C5814 ) C5813_=_C5815( C5813 C5815 ) C5813_=_C5816( C5813 C5816 ) \nC5813_=_C5817( C5813 C5817 ) C5813_=_C5818( C5813 C5818 ) C5813_=_C5819( C5813 C5819 ) C5813_=_C5820( C5813 C5820 ) C5813_=_C5821( C5813 C5821 ) C5813_=_C6645( C5813 C6645 ) \nC5814_=_C5815( C5814 C5815 ) C5814_=_C5816( C5814 C5816 ) C5814_=_C5817( C5814 C5817 ) C5814_=_C5818( C5814 C5818 ) C5814_=_C5819( C5814 C5819 ) C5814_=_C5820( C5814 C5820 ) \nC5814_=_C5821( C5814 C5821 ) C5814_=_C6668( C5814 C6668 ) C5815_=_C5816( C5815 C5816 ) C5815_=_C5817( C5815 C5817 ) C5815_=_C5818( C5815 C5818 ) C5815_=_C5819( C5815 C5819 ) \nC5815_=_C5820( C5815 C5820 ) C5815_=_C5821( C5815 C5821 ) C5815_=_C6675( C5815 C6675 ) C5816_=_C5817( C5816 C5817 ) C5816_=_C5818( C5816 C5818 ) C5816_=_C5819(</w:t>
      </w:r>
    </w:p>
    <w:p>
      <w:pPr>
        <w:pStyle w:val="PreformattedText"/>
        <w:bidi w:val="0"/>
        <w:spacing w:before="0" w:after="0"/>
        <w:jc w:val="left"/>
        <w:rPr/>
      </w:pPr>
      <w:r>
        <w:rPr/>
        <w:t xml:space="preserve"> </w:t>
      </w:r>
      <w:r>
        <w:rPr/>
        <w:t>C5816 C5819 ) \nC5816_=_C5820( C5816 C5820 ) C5816_=_C5821( C5816 C5821 ) C5816_=_C6685( C5816 C6685 ) C5817_=_C5818( C5817 C5818 ) C5817_=_C5819( C5817 C5819 ) C5817_=_C5820( C5817 C5820 ) \nC5817_=_C5821( C5817 C5821 ) C5817_=_C6689( C5817 C6689 ) C5818_=_C5819( C5818 C5819 ) C5818_=_C5820( C5818 C5820 ) C5818_=_C5821( C5818 C5821 ) C5818_=_C6690( C5818 C6690 ) \nC5819_=_C5820( C5819 C5820 ) C5819_=_C5821( C5819 C5821 ) C5819_=_C6691( C5819 C6691 ) C5820_=_C5821( C5820 C5821 ) C5820_=_C6692( C5820 C6692 ) C5821_=_C6693( C5821 C6693 ) \nC5823_=_C5824( C5823 C5824 ) C5823_=_C5825( C5823 C5825 ) C5823_=_C5826( C5823 C5826 ) C5823_=_C5827( C5823 C5827 ) C5824_=_C5825( C5824 C5825 ) C5824_=_C5826( C5824 C5826 ) \nC5824_=_C5827( C5824 C5827 ) C5824_=_C5830( C5824 C5830 ) C5825_=_C5826( C5825 C5826 ) C5825_=_C5827( C5825 C5827 ) C5825_=_C5831( C5825 C5831 ) C5825_=_C6577( C5825 C6577 ) \nC5825_=_C6638( C5825 C6638 ) C5825_=_C6645( C5825 C6645 ) C5825_=_C6668( C5825 C6668 ) C5825_=_C6675( C5825 C6675 ) C5825_=_C6685( C5825 C6685 ) C5825_=_C6689( C5825 C6689 ) \nC5825_=_C6690( C5825 C6690 ) C5825_=_C6691( C5825 C6691 ) C5825_=_C6692( C5825 C6692 ) C5825_=_C6693( C5825 C6693 ) C5826_=_C5827( C5826 C5827 ) C5826_=_C5832( C5826 C5832 ) \nC5827_=_C5833( C5827 C5833 ) C5828_=_C5829( C5828 C5829 ) C5828_=_C5830( C5828 C5830 ) C5828_=_C5831( C5828 C5831 ) C5828_=_C5832( C5828 C5832 ) C5828_=_C5833( C5828 C5833 ) \nC5829_=_C5830( C5829 C5830 ) C5829_=_C5831( C5829 C5831 ) C5829_=_C5832( C5829 C5832 ) C5829_=_C5833( C5829 C5833 ) C5830_=_C5831( C5830 C5831 ) C5830_=_C5832( C5830 C5832 ) \nC5830_=_C5833( C5830 C5833 ) C5831_=_C5832( C5831 C5832 ) C5831_=_C5833( C5831 C5833 ) C5831_=_C6577( C5831 C6577 ) C5831_=_C6638( C5831 C6638 ) C5831_=_C6645( C5831 C6645 ) \nC5831_=_C6668( C5831 C6668 ) C5831_=_C6675( C5831 C6675 ) C5831_=_C6685( C5831 C6685 ) C5831_=_C6689( C5831 C6689 ) C5831_=_C6690( C5831 C6690 ) C5831_=_C6691( C5831 C6691 ) \nC5831_=_C6692( C5831 C6692 ) C5831_=_C6693( C5831 C6693 ) C5832_=_C5833( C5832 C5833 ) C6577_=_C6638( C6577 C6638 ) C6577_=_C6645( C6577 C6645 ) C6577_=_C6668( C6577 C6668 ) \nC6577_=_C6675( C6577 C6675 ) C6577_=_C6685( C6577 C6685 ) C6577_=_C6689( C6577 C6689 ) C6577_=_C6690( C6577 C6690 ) C6577_=_C6691( C6577 C6691 ) C6577_=_C6692( C6577 C6692 ) \nC6577_=_C6693( C6577 C6693 ) C6638_=_C6645( C6638 C6645 ) C6638_=_C6668( C6638 C6668 ) C6638_=_C6675( C6638 C6675 ) C6638_=_C6685( C6638 C6685 ) C6638_=_C6689( C6638 C6689 ) \nC6638_=_C6690( C6638 C6690 ) C6638_=_C6691( C6638 C6691 ) C6638_=_C6692( C6638 C6692 ) C6638_=_C6693( C6638 C6693 ) C6645_=_C6668( C6645 C6668 ) C6645_=_C6675( C6645 C6675 ) \nC6645_=_C6685( C6645 C6685 ) C6645_=_C6689( C6645 C6689 ) C6645_=_C6690( C6645 C6690 ) C6645_=_C6691( C6645 C6691 ) C6645_=_C6692( C6645 C6692 ) C6645_=_C6693( C6645 C6693 ) \nC6668_=_C6675( C6668 C6675 ) C6668_=_C6685( C6668 C6685 ) C6668_=_C6689( C6668 C6689 ) C6668_=_C6690( C6668 C6690 ) C6668_=_C6691( C6668 C6691 ) C6668_=_C6692( C6668 C6692 ) \nC6668_=_C6693( C6668 C6693 ) C6675_=_C6685( C6675 C6685 ) C6675_=_C6689( C6675 C6689 ) C6675_=_C6690( C6675 C6690 ) C6675_=_C6691( C6675 C6691 ) C6675_=_C6692( C6675 C6692 ) \nC6675_=_C6693( C6675 C6693 ) C6685_=_C6689( C6685 C6689 ) C6685_=_C6690( C6685 C6690 ) C6685_=_C6691( C6685 C6691 ) C6685_=_C6692( C6685 C6692 ) C6685_=_C6693( C6685 C6693 ) \nC6689_=_C6690( C6689 C6690 ) C6689_=_C6691( C6689 C6691 ) C6689_=_C6692( C6689 C6692 ) C6689_=_C6693( C6689 C6693 ) C6690_=_C6691( C6690 C6691 ) C6690_=_C6692( C6690 C6692 ) \nC6690_=_C6693( C6690 C6693 ) C6691_=_C6692( C6691 C6692 ) C6691_=_C6693( C6691 C6693 ) C6692_=_C6693( C6692 C6693 ) "];576-&gt;625[label="94: C2023 C2024 C2025 C2037 C2038 \nC2046 C2047 C2060 C2061 C2062 C2072 \nC2073 C2082 C2083 C2090 C2091 C3252 \nC3291 C4168 C4224 C4225 C4226 C4227 \nC4244 C4246 C4258 C4260 C4268 C4270 \nC4277 C4279 C4950 C4986 C5009 C5010 \nC5011 C5012 C5027 C5029 C5035 C5037 \nC5043 C5044 C5045 C5046 C5059 C5061 \nC5067 C5069 C5740 C5758 C5768 C5771 \nC5777 C5782 C5783 C5784 C5786 C5800 \nC5802 C5803 C5806 C5808 C5809 C5812 \nC5813 C5814 C5815 C5816 C5817 C5818 \nC5819 C5820 C5821 C5823 C5824 C5826 \nC5827 C5828 C5829 C5830 C5832 C5833 \nC6577 C6638 C6645 C6668 C6675 C6685 \nC6689 C6690 C6691 C6692 C6693 \n853: C2023_=_C2024 ,C2023_=_C2025 ,C2023_=_C2060 ,C2023_=_C4225 ,C2023_=_C5010 ,\nC2023_=_C5044 ,C2023_=_C5758 ,C2023_=_C5771 ,C2023_=_C5783 ,C2023_=_C5806 ,C2023_=_C5808 ,\nC2023_=_C5809 ,C2024_=_C2025 ,C2024_=_C2061 ,C2024_=_C4244 ,C2024_=_C4258 ,C2024_=_C4268 ,\nC2024_=_C4277 ,C2024_=_C5027 ,C2024_=_C5035 ,C2024_=_C5059 ,C2024_=_C5067 ,C2024_=_C5812 ,\nC2024_=_C5813 ,C2024_=_C5814 ,C2024_=_C5815 ,C2024_=_C5816 ,C2024_=_C5817 ,C2024_=_C5818 ,\nC2024_=_C5819 ,C2024_=_C5820 ,C2024_=_C5821 ,C2025_=_C2062 ,C2025_=_C4227 ,C2025_=_C5012 ,\nC2025_=_C5046 ,C2025_=_C5786 ,C2025_=_C5828 ,C2025_=_C5829 ,C2025_=_C5830 ,C2025_=_C5832 ,\nC2025_=_C5833 ,C2037_=_C2038 ,C2037_=_C2046 ,C2037_=_C2072 ,C2037_=_C2082 ,C2037_=_C2090 ,\nC2037_=_C4224 ,C2037_=_C5009 ,C2037_=_C5043 ,C2037_=_C5777 ,C2037_=_C5782 ,C2037_=_C5800 ,\nC2037_=_C5802 ,C2037_=_C5803 ,C2038_=_C2047 ,C2038_=_C2073 ,C2038_=_C2083 ,C2038_=_C2091 ,\nC2038_=_C4226 ,C2038_=_C5011 ,C2038_=_C5045 ,C2038_=_C5784 ,C2038_=_C5823 ,C2038_=_C5824 ,\nC2038_=_C5826 ,C2038_=_C5827 ,C2046_=_C2047 ,C2046_=_C2072 ,C2046_=_C2082 ,C2046_=_C2090 ,\nC2046_=_C4224 ,C2046_=_C5009 ,C2046_=_C5043 ,C2046_=_C5777 ,C2046_=_C5782 ,C2046_=_C5800 ,\nC2046_=_C5802 ,C2046_=_C5803 ,C2047_=_C2073 ,C2047_=_C2083 ,C2047_=_C2091 ,C2047_=_C4226 ,\nC2047_=_C5011 ,C2047_=_C5045 ,C2047_=_C5784 ,C2047_=_C5823 ,C2047_=_C5824 ,C2047_=_C5826 ,\nC2047_=_C5827 ,C2060_=_C2061 ,C2060_=_C2062 ,C2060_=_C4225 ,C2060_=_C5010 ,C2060_=_C5044 ,\nC2060_=_C5758 ,C2060_=_C5771 ,C2060_=_C5783 ,C2060_=_C5806 ,C2060_=_C5808 ,C2060_=_C5809 ,\nC2061_=_C2062 ,C2061_=_C4244 ,C2061_=_C4258 ,C2061_=_C4268 ,C2061_=_C4277 ,C2061_=_C5027 ,\nC2061_=_C5035 ,C2061_=_C5059 ,C2061_=_C5067 ,C2061_=_C5812 ,C2061_=_C5813 ,C2061_=_C5814 ,\nC2061_=_C5815 ,C2061_=_C5816 ,C2061_=_C5817 ,C2061_=_C5818 ,C2061_=_C5819 ,C2061_=_C5820 ,\nC2061_=_C5821 ,C2062_=_C4227 ,C2062_=_C5012 ,C2062_=_C5046 ,C2062_=_C5786 ,C2062_=_C5828 ,\nC2062_=_C5829 ,C2062_=_C5830 ,C2062_=_C5832 ,C2062_=_C5833 ,C2072_=_C2073 ,C2072_=_C2082 ,\nC2072_=_C2090 ,C2072_=_C4224 ,C2072_=_C5009 ,C2072_=_C5043 ,C2072_=_C5777 ,C2072_=_C5782 ,\nC2072_=_C5800 ,C2072_=_C5802 ,C2072_=_C5803 ,C2073_=_C2083 ,C2073_=_C2091 ,C2073_=_C4226 ,\nC2073_=_C5011 ,C2073_=_C5045 ,C2073_=_C5784 ,C2073_=_C5823 ,C2073_=_C5824 ,C2073_=_C5826 ,\nC2073_=_C5827 ,C2082_=_C2083 ,C2082_=_C2090 ,C2082_=_C4224 ,C2082_=_C5009 ,C2082_=_C5043 ,\nC2082_=_C5777 ,C2082_=_C5782 ,C2082_=_C5800 ,C2082_=_C5802 ,C2082_=_C5803 ,C2083_=_C2091 ,\nC2083_=_C4226 ,C2083_=_C5011 ,C2083_=_C5045 ,C2083_=_C5784 ,C2083_=_C5823 ,C2083_=_C5824 ,\nC2083_=_C5826 ,C2083_=_C5827 ,C2090_=_C2091 ,C2090_=_C4224 ,C2090_=_C5009 ,C2090_=_C5043 ,\nC2090_=_C5777 ,C2090_=_C5782 ,C2090_=_C5800 ,C2090_=_C5802 ,C2090_=_C5803 ,C2091_=_C4226 ,\nC2091_=_C5011 ,C2091_=_C5045 ,C2091_=_C5784 ,C2091_=_C5823 ,C2091_=_C5824 ,C2091_=_C5826 ,\nC2091_=_C5827 ,C3252_=_C3291 ,C3252_=_C4168 ,C3252_=_C4246 ,C3252_=_C4260 ,C3252_=_C4270 ,\nC3252_=_C4279 ,C3252_=_C4950 ,C3252_=_C4986 ,C3252_=_C5029 ,C3252_=_C5037 ,C3252_=_C5061 ,\nC3252_=_C5069 ,C3252_=_C5740 ,C3252_=_C5768 ,C3252_=_C6577 ,C3252_=_C6638 ,C3252_=_C6645 ,\nC3252_=_C6668 ,C3252_=_C6675 ,C3252_=_C6685 ,C3252_=_C6689 ,C3252_=_C6690 ,C3252_=_C6691 ,\nC3252_=_C6692 ,C3252_=_C6693 ,C3291_=_C4168 ,C3291_=_C4246 ,C3291_=_C4260 ,C3291_=_C4270 ,\nC3291_=_C4279 ,C3291_=_C4950 ,C3291_=_C4986 ,C3291_=_C5029 ,C3291_=_C5037 ,C3291_=_C5061 ,\nC3291_=_C5069 ,C3291_=_C5740 ,C3291_=_C5768 ,C3291_=_C6577 ,C3291_=_C6638 ,C3291_=_C6645 ,\nC3291_=_C6668 ,C3291_=_C6675 ,C3291_=_C6685 ,C3291_=_C6689 ,C3291_=_C6690 ,C3291_=_C6691 ,\nC3291_=_C6692 ,C3291_=_C6693 ,C4168_=_C4246 ,C4168_=_C4260 ,C4168_=_C4270 ,C4168_=_C4279 ,\nC4168_=_C4950 ,C4168_=_C4986 ,C4168_=_C5029 ,C4168_=_C5037 ,C4168_=_C5061 ,C4168_=_C5069 ,\nC4168_=_C5740 ,C4168_=_C5768 ,C4168_=_C6577 ,C4168_=_C6638 ,C4168_=_C6645 ,C4168_=_C6668 ,\nC4168_=_C6675 ,C4168_=_C6685 ,C4168_=_C6689 ,C4168_=_C6690 ,C4168_=_C6691 ,C4168_=_C6692 ,\nC4168_=_C6693 ,C4224_=_C4225 ,C4224_=_C4226 ,C4224_=_C4227 ,C4224_=_C5009 ,C4224_=_C5043 ,\nC4224_=_C5777 ,C4224_=_C5782 ,C4224_=_C5800 ,C4224_=_C5802 ,C4224_=_C5803 ,C4225_=_C4226 ,\nC4225_=_C4227 ,C4225_=_C5010 ,C4225_=_C5044 ,C4225_=_C5758 ,C4225_=_C5771 ,C4225_=_C5783 ,\nC4225_=_C5806 ,C4225_=_C5808 ,C4225_=_C5809 ,C4226_=_C4227 ,C4226_=_C5011 ,C4226_=_C5045 ,\nC4226_=_C5784 ,C4226_=_C5823 ,C4226_=_C5824 ,C4226_=_C5826 ,C4226_=_C5827 ,C4227_=_C5012 ,\nC4227_=_C5046 ,C4227_=_C5786 ,C4227_=_C5828 ,C4227_=_C5829 ,C4227_=_C5830 ,C4227_=_C5832 ,\nC4227_=_C5833 ,C4244_=_C4246 ,C4244_=_C4258 ,C4244_=_C4268 ,C4244_=_C4277 ,C4244_=_C5027 ,\nC4244_=_C5035 ,C4244_=_C5059 ,C4244_=_C5067 ,C4244_=_C5812 ,C4244_=_C5813 ,C4244_=_C5814 ,\nC4244_=_C5815 ,C4244_=_C5816 ,C4244_=_C5817 ,C4244_=_C5818 ,C4244_=_C5819 ,C4244_=_C5820 ,\nC4244_=_C5821 ,C4246_=_C4260 ,C4246_=_C4270 ,C4246_=_C4279 ,C4246_=_C4950 ,C4246_=_C4986 ,\nC4246_=_C5029 ,C4246_=_C5037 ,C4246_=_C5061 ,C4246_=_C5069 ,C4246_=_C5740 ,C4246_=_C5768 ,\nC4246_=_C6577 ,C4246_=_C6638 ,C4246_=_C6645 ,C4246_=_C6668 ,C4246_=_C6675 ,C4246_=_C6685 ,\nC4246_=_C6689 ,C4246_=_C6690 ,C4246_=_C6691 ,C4246_=_C6692 ,C4246_=_C6693 ,C4258_=_C4260 ,\nC4258_=_C4268 ,C4258_=_C4277 ,C4258_=_C5027 ,C4258_=_C5035 ,C4258_=_C5059 ,C4258_=_C5067 ,\nC4258_=_C5812 ,C4258_=_C5813 ,C4258_=_C5814 ,C4258_=_C5815 ,C4258_=_C5816 ,C4258_=_C5817 ,\nC4258_=_C5818 ,C4258_=_C5819 ,C4258_=_C5820 ,C4258_=_C5821 ,C4260_=_C4270 ,C4260_=_C4279 ,\nC4260_=_C4950 ,C4260_=_C4986 ,C4260_=_C5029 ,C4260_=_C5037 ,C4260_=_C5061 ,C4260_=_C5069 ,\nC4260_=_C5740 ,C4260_=_C5768 ,C4260_=_C6577 ,C4260_=_C6638 ,C4260_=_C6645 ,C4260_=_C6668 ,\nC4260_=_C6675 ,C4260_=_C6685</w:t>
      </w:r>
    </w:p>
    <w:p>
      <w:pPr>
        <w:pStyle w:val="PreformattedText"/>
        <w:bidi w:val="0"/>
        <w:spacing w:before="0" w:after="0"/>
        <w:jc w:val="left"/>
        <w:rPr/>
      </w:pPr>
      <w:r>
        <w:rPr/>
        <w:t xml:space="preserve"> </w:t>
      </w:r>
      <w:r>
        <w:rPr/>
        <w:t>,C4260_=_C6689 ,C4260_=_C6690 ,C4260_=_C6691 ,C4260_=_C6692 ,\nC4260_=_C6693 ,C4268_=_C4270 ,C4268_=_C4277 ,C4268_=_C5027 ,C4268_=_C5035 ,C4268_=_C5059 ,\nC4268_=_C5067 ,C4268_=_C5812 ,C4268_=_C5813 ,C4268_=_C5814 ,C4268_=_C5815 ,C4268_=_C5816 ,\nC4268_=_C5817 ,C4268_=_C5818 ,C4268_=_C5819 ,C4268_=_C5820 ,C4268_=_C5821 ,C4270_=_C4279 ,\nC4270_=_C4950 ,C4270_=_C4986 ,C4270_=_C5029 ,C4270_=_C5037 ,C4270_=_C5061 ,C4270_=_C5069 ,\nC4270_=_C5740 ,C4270_=_C5768 ,C4270_=_C6577 ,C4270_=_C6638 ,C4270_=_C6645 ,C4270_=_C6668 ,\nC4270_=_C6675 ,C4270_=_C6685 ,C4270_=_C6689 ,C4270_=_C6690 ,C4270_=_C6691 ,C4270_=_C6692 ,\nC4270_=_C6693 ,C4277_=_C4279 ,C4277_=_C5027 ,C4277_=_C5035 ,C4277_=_C5059 ,C4277_=_C5067 ,\nC4277_=_C5812 ,C4277_=_C5813 ,C4277_=_C5814 ,C4277_=_C5815 ,C4277_=_C5816 ,C4277_=_C5817 ,\nC4277_=_C5818 ,C4277_=_C5819 ,C4277_=_C5820 ,C4277_=_C5821 ,C4279_=_C4950 ,C4279_=_C4986 ,\nC4279_=_C5029 ,C4279_=_C5037 ,C4279_=_C5061 ,C4279_=_C5069 ,C4279_=_C5740 ,C4279_=_C5768 ,\nC4279_=_C6577 ,C4279_=_C6638 ,C4279_=_C6645 ,C4279_=_C6668 ,C4279_=_C6675 ,C4279_=_C6685 ,\nC4279_=_C6689 ,C4279_=_C6690 ,C4279_=_C6691 ,C4279_=_C6692 ,C4279_=_C6693 ,C4950_=_C4986 ,\nC4950_=_C5029 ,C4950_=_C5037 ,C4950_=_C5061 ,C4950_=_C5069 ,C4950_=_C5740 ,C4950_=_C5768 ,\nC4950_=_C6577 ,C4950_=_C6638 ,C4950_=_C6645 ,C4950_=_C6668 ,C4950_=_C6675 ,C4950_=_C6685 ,\nC4950_=_C6689 ,C4950_=_C6690 ,C4950_=_C6691 ,C4950_=_C6692 ,C4950_=_C6693 ,C4986_=_C5029 ,\nC4986_=_C5037 ,C4986_=_C5061 ,C4986_=_C5069 ,C4986_=_C5740 ,C4986_=_C5768 ,C4986_=_C6577 ,\nC4986_=_C6638 ,C4986_=_C6645 ,C4986_=_C6668 ,C4986_=_C6675 ,C4986_=_C6685 ,C4986_=_C6689 ,\nC4986_=_C6690 ,C4986_=_C6691 ,C4986_=_C6692 ,C4986_=_C6693 ,C5009_=_C5010 ,C5009_=_C5011 ,\nC5009_=_C5012 ,C5009_=_C5043 ,C5009_=_C5777 ,C5009_=_C5782 ,C5009_=_C5800 ,C5009_=_C5802 ,\nC5009_=_C5803 ,C5010_=_C5011 ,C5010_=_C5012 ,C5010_=_C5044 ,C5010_=_C5758 ,C5010_=_C5771 ,\nC5010_=_C5783 ,C5010_=_C5806 ,C5010_=_C5808 ,C5010_=_C5809 ,C5011_=_C5012 ,C5011_=_C5045 ,\nC5011_=_C5784 ,C5011_=_C5823 ,C5011_=_C5824 ,C5011_=_C5826 ,C5011_=_C5827 ,C5012_=_C5046 ,\nC5012_=_C5786 ,C5012_=_C5828 ,C5012_=_C5829 ,C5012_=_C5830 ,C5012_=_C5832 ,C5012_=_C5833 ,\nC5027_=_C5029 ,C5027_=_C5035 ,C5027_=_C5059 ,C5027_=_C5067 ,C5027_=_C5812 ,C5027_=_C5813 ,\nC5027_=_C5814 ,C5027_=_C5815 ,C5027_=_C5816 ,C5027_=_C5817 ,C5027_=_C5818 ,C5027_=_C5819 ,\nC5027_=_C5820 ,C5027_=_C5821 ,C5029_=_C5037 ,C5029_=_C5061 ,C5029_=_C5069 ,C5029_=_C5740 ,\nC5029_=_C5768 ,C5029_=_C6577 ,C5029_=_C6638 ,C5029_=_C6645 ,C5029_=_C6668 ,C5029_=_C6675 ,\nC5029_=_C6685 ,C5029_=_C6689 ,C5029_=_C6690 ,C5029_=_C6691 ,C5029_=_C6692 ,C5029_=_C6693 ,\nC5035_=_C5037 ,C5035_=_C5059 ,C5035_=_C5067 ,C5035_=_C5812 ,C5035_=_C5813 ,C5035_=_C5814 ,\nC5035_=_C5815 ,C5035_=_C5816 ,C5035_=_C5817 ,C5035_=_C5818 ,C5035_=_C5819 ,C5035_=_C5820 ,\nC5035_=_C5821 ,C5037_=_C5061 ,C5037_=_C5069 ,C5037_=_C5740 ,C5037_=_C5768 ,C5037_=_C6577 ,\nC5037_=_C6638 ,C5037_=_C6645 ,C5037_=_C6668 ,C5037_=_C6675 ,C5037_=_C6685 ,C5037_=_C6689 ,\nC5037_=_C6690 ,C5037_=_C6691 ,C5037_=_C6692 ,C5037_=_C6693 ,C5043_=_C5044 ,C5043_=_C5045 ,\nC5043_=_C5046 ,C5043_=_C5777 ,C5043_=_C5782 ,C5043_=_C5800 ,C5043_=_C5802 ,C5043_=_C5803 ,\nC5044_=_C5045 ,C5044_=_C5046 ,C5044_=_C5758 ,C5044_=_C5771 ,C5044_=_C5783 ,C5044_=_C5806 ,\nC5044_=_C5808 ,C5044_=_C5809 ,C5045_=_C5046 ,C5045_=_C5784 ,C5045_=_C5823 ,C5045_=_C5824 ,\nC5045_=_C5826 ,C5045_=_C5827 ,C5046_=_C5786 ,C5046_=_C5828 ,C5046_=_C5829 ,C5046_=_C5830 ,\nC5046_=_C5832 ,C5046_=_C5833 ,C5059_=_C5061 ,C5059_=_C5067 ,C5059_=_C5812 ,C5059_=_C5813 ,\nC5059_=_C5814 ,C5059_=_C5815 ,C5059_=_C5816 ,C5059_=_C5817 ,C5059_=_C5818 ,C5059_=_C5819 ,\nC5059_=_C5820 ,C5059_=_C5821 ,C5061_=_C5069 ,C5061_=_C5740 ,C5061_=_C5768 ,C5061_=_C6577 ,\nC5061_=_C6638 ,C5061_=_C6645 ,C5061_=_C6668 ,C5061_=_C6675 ,C5061_=_C6685 ,C5061_=_C6689 ,\nC5061_=_C6690 ,C5061_=_C6691 ,C5061_=_C6692 ,C5061_=_C6693 ,C5067_=_C5069 ,C5067_=_C5812 ,\nC5067_=_C5813 ,C5067_=_C5814 ,C5067_=_C5815 ,C5067_=_C5816 ,C5067_=_C5817 ,C5067_=_C5818 ,\nC5067_=_C5819 ,C5067_=_C5820 ,C5067_=_C5821 ,C5069_=_C5740 ,C5069_=_C5768 ,C5069_=_C6577 ,\nC5069_=_C6638 ,C5069_=_C6645 ,C5069_=_C6668 ,C5069_=_C6675 ,C5069_=_C6685 ,C5069_=_C6689 ,\nC5069_=_C6690 ,C5069_=_C6691 ,C5069_=_C6692 ,C5069_=_C6693 ,C5740_=_C5768 ,C5740_=_C6577 ,\nC5740_=_C6638 ,C5740_=_C6645 ,C5740_=_C6668 ,C5740_=_C6675 ,C5740_=_C6685 ,C5740_=_C6689 ,\nC5740_=_C6690 ,C5740_=_C6691 ,C5740_=_C6692 ,C5740_=_C6693 ,C5758_=_C5768 ,C5758_=_C5771 ,\nC5758_=_C5783 ,C5758_=_C5806 ,C5758_=_C5808 ,C5758_=_C5809 ,C5768_=_C6577 ,C5768_=_C6638 ,\nC5768_=_C6645 ,C5768_=_C6668 ,C5768_=_C6675 ,C5768_=_C6685 ,C5768_=_C6689 ,C5768_=_C6690 ,\nC5768_=_C6691 ,C5768_=_C6692 ,C5768_=_C6693 ,C5771_=_C5783 ,C5771_=_C5806 ,C5771_=_C5808 ,\nC5771_=_C5809 ,C5777_=_C5782 ,C5777_=_C5800 ,C5777_=_C5802 ,C5777_=_C5803 ,C5782_=_C5783 ,\nC5782_=_C5784 ,C5782_=_C5786 ,C5782_=_C5800 ,C5782_=_C5802 ,C5782_=_C5803 ,C5783_=_C5784 ,\nC5783_=_C5786 ,C5783_=_C5806 ,C5783_=_C5808 ,C5783_=_C5809 ,C5784_=_C5786 ,C5784_=_C5823 ,\nC5784_=_C5824 ,C5784_=_C5826 ,C5784_=_C5827 ,C5786_=_C5828 ,C5786_=_C5829 ,C5786_=_C5830 ,\nC5786_=_C5832 ,C5786_=_C5833 ,C5800_=_C5802 ,C5800_=_C5803 ,C5800_=_C5806 ,C5800_=_C5824 ,\nC5800_=_C5830 ,C5802_=_C5803 ,C5802_=_C5808 ,C5802_=_C5826 ,C5802_=_C5832 ,C5803_=_C5809 ,\nC5803_=_C5827 ,C5803_=_C5833 ,C5806_=_C5808 ,C5806_=_C5809 ,C5806_=_C5824 ,C5806_=_C5830 ,\nC5808_=_C5809 ,C5808_=_C5826 ,C5808_=_C5832 ,C5809_=_C5827 ,C5809_=_C5833 ,C5812_=_C5813 ,\nC5812_=_C5814 ,C5812_=_C5815 ,C5812_=_C5816 ,C5812_=_C5817 ,C5812_=_C5818 ,C5812_=_C5819 ,\nC5812_=_C5820 ,C5812_=_C5821 ,C5812_=_C5823 ,C5813_=_C5814 ,C5813_=_C5815 ,C5813_=_C5816 ,\nC5813_=_C5817 ,C5813_=_C5818 ,C5813_=_C5819 ,C5813_=_C5820 ,C5813_=_C5821 ,C5813_=_C6645 ,\nC5814_=_C5815 ,C5814_=_C5816 ,C5814_=_C5817 ,C5814_=_C5818 ,C5814_=_C5819 ,C5814_=_C5820 ,\nC5814_=_C5821 ,C5814_=_C6668 ,C5815_=_C5816 ,C5815_=_C5817 ,C5815_=_C5818 ,C5815_=_C5819 ,\nC5815_=_C5820 ,C5815_=_C5821 ,C5815_=_C6675 ,C5816_=_C5817 ,C5816_=_C5818 ,C5816_=_C5819 ,\nC5816_=_C5820 ,C5816_=_C5821 ,C5816_=_C6685 ,C5817_=_C5818 ,C5817_=_C5819 ,C5817_=_C5820 ,\nC5817_=_C5821 ,C5817_=_C6689 ,C5818_=_C5819 ,C5818_=_C5820 ,C5818_=_C5821 ,C5818_=_C6690 ,\nC5819_=_C5820 ,C5819_=_C5821 ,C5819_=_C6691 ,C5820_=_C5821 ,C5820_=_C6692 ,C5821_=_C6693 ,\nC5823_=_C5824 ,C5823_=_C5826 ,C5823_=_C5827 ,C5824_=_C5826 ,C5824_=_C5827 ,C5824_=_C5830 ,\nC5826_=_C5827 ,C5826_=_C5832 ,C5827_=_C5833 ,C5828_=_C5829 ,C5828_=_C5830 ,C5828_=_C5832 ,\nC5828_=_C5833 ,C5829_=_C5830 ,C5829_=_C5832 ,C5829_=_C5833 ,C5830_=_C5832 ,C5830_=_C5833 ,\nC5832_=_C5833 ,C6577_=_C6638 ,C6577_=_C6645 ,C6577_=_C6668 ,C6577_=_C6675 ,C6577_=_C6685 ,\nC6577_=_C6689 ,C6577_=_C6690 ,C6577_=_C6691 ,C6577_=_C6692 ,C6577_=_C6693 ,C6638_=_C6645 ,\nC6638_=_C6668 ,C6638_=_C6675 ,C6638_=_C6685 ,C6638_=_C6689 ,C6638_=_C6690 ,C6638_=_C6691 ,\nC6638_=_C6692 ,C6638_=_C6693 ,C6645_=_C6668 ,C6645_=_C6675 ,C6645_=_C6685 ,C6645_=_C6689 ,\nC6645_=_C6690 ,C6645_=_C6691 ,C6645_=_C6692 ,C6645_=_C6693 ,C6668_=_C6675 ,C6668_=_C6685 ,\nC6668_=_C6689 ,C6668_=_C6690 ,C6668_=_C6691 ,C6668_=_C6692 ,C6668_=_C6693 ,C6675_=_C6685 ,\nC6675_=_C6689 ,C6675_=_C6690 ,C6675_=_C6691 ,C6675_=_C6692 ,C6675_=_C6693 ,C6685_=_C6689 ,\nC6685_=_C6690 ,C6685_=_C6691 ,C6685_=_C6692 ,C6685_=_C6693 ,C6689_=_C6690 ,C6689_=_C6691 ,\nC6689_=_C6692 ,C6689_=_C6693 ,C6690_=_C6691 ,C6690_=_C6692 ,C6690_=_C6693 ,C6691_=_C6692 ,\nC6691_=_C6693 ,C6692_=_C6693 ,"];626[shape=box, label="id:626 level: 10\n155: C726 C736 C746 C747 C755 \nC769 C770 C771 C773 C780 C781 \nC782 C783 C784 C789 C790 C791 \nC792 C798 C799 C800 C801 C802 \nC804 C808 C809 C810 C811 C812 \nC813 C814 C818 C819 C820 C821 \nC822 C824 C827 C828 C829 C830 \nC832 C2021 C2022 C2036 C2045 C2058 \nC2059 C2071 C2081 C2089 C3265 C3266 \nC3301 C3302 C3341 C3342 C3375 C3376 \nC4186 C4187 C4217 C4218 C4220 C4221 \nC4222 C4223 C4238 C4239 C4241 C4243 \nC4249 C4250 C4255 C4257 C4264 C4266 \nC4268 C4269 C4270 C4271 C4272 C4273 \nC4275 C4277 C4278 C4279 C4280 C4281 \nC4972 C4989 C4996 C4997 C5004 C5005 \nC5006 C5008 C5009 C5010 C5011 C5012 \nC5013 C5014 C5015 C5016 C5017 C5018 \nC5019 C5020 C5021 C5023 C5026 C5027 \nC5028 C5029 C5030 C5031 C5032 C5034 \nC5035 C5036 C5037 C5038 C5039 C5040 \nC5041 C5057 C5058 C5059 C5060 C5061 \nC5062 C5063 C5064 C5065 C5066 C5067 \nC5068 C5069 C5070 C5071 C5776 C5782 \nC5783 C5784 C5786 C5787 C5788 C5789 \nC5790 C5791 C5792 C5793 C5794 C5795 \n1433: C726_=_C736( C726 C736 ) C726_=_C755( C726 C755 ) C726_=_C789( C726 C789 ) C726_=_C790( C726 C790 ) C726_=_C791( C726 C791 ) \nC726_=_C792( C726 C792 ) C736_=_C755( C736 C755 ) C736_=_C789( C736 C789 ) C736_=_C790( C736 C790 ) C736_=_C791( C736 C791 ) C736_=_C792( C736 C792 ) \nC746_=_C747( C746 C747 ) C746_=_C769( C746 C769 ) C746_=_C770( C746 C770 ) C746_=_C771( C746 C771 ) C746_=_C773( C746 C773 ) C747_=_C780( C747 C780 ) \nC747_=_C781( C747 C781 ) C747_=_C782( C747 C782 ) C747_=_C783( C747 C783 ) C747_=_C784( C747 C784 ) C755_=_C789( C755 C789 ) C755_=_C790( C755 C790 ) \nC755_=_C791( C755 C791 ) C755_=_C792( C755 C792 ) C769_=_C770( C769 C770 ) C769_=_C771( C769 C771 ) C769_=_C773( C769 C773 ) C769_=_C780( C769 C780 ) \nC770_=_C771( C770 C771 ) C770_=_C773( C770 C773 ) C770_=_C792( C770 C792 ) C770_=_C801( C770 C801 ) C770_=_C824( C770 C824 ) C770_=_C832( C770 C832 ) \nC770_=_C2036( C770 C2036 ) C770_=_C2071( C770 C2071 ) C770_=_C3265( C770 C3265 ) C770_=_C3301( C770 C3301 ) C770_=_C3341( C770 C3341 ) C770_=_C3375( C770 C3375 ) \nC770_=_C4186( C770 C4186 ) C770_=_C4217( C770 C4217 ) C770_=_C4238( C770 C4238 ) C770_=_C4249( C770 C4249 ) C770_=_C4264( C770 C4264 ) C770_=_C4266( C770 C4266 ) \nC770_=_C4268( C770 C4268 ) C770_=_C4269( C770 C4269 ) C770_=_C4270( C770 C4270 ) C770_=_C4271( C770 C4271 ) C770_=_C4272( C770 C4272 ) C771_=_C773( C771 C773 ) \nC771_=_C802( C771 C802 ) C771_=_C4241( C771 C4241 ) C771_=_C4255( C771 C4255</w:t>
      </w:r>
    </w:p>
    <w:p>
      <w:pPr>
        <w:pStyle w:val="PreformattedText"/>
        <w:bidi w:val="0"/>
        <w:spacing w:before="0" w:after="0"/>
        <w:jc w:val="left"/>
        <w:rPr/>
      </w:pPr>
      <w:r>
        <w:rPr/>
        <w:t xml:space="preserve"> </w:t>
      </w:r>
      <w:r>
        <w:rPr/>
        <w:t>) C771_=_C4996( C771 C4996 ) C771_=_C5004( C771 C5004 ) C771_=_C5005( C771 C5005 ) \nC771_=_C5006( C771 C5006 ) C771_=_C5008( C771 C5008 ) C771_=_C5009( C771 C5009 ) C771_=_C5010( C771 C5010 ) C771_=_C5011( C771 C5011 ) C771_=_C5012( C771 C5012 ) \nC771_=_C5013( C771 C5013 ) C771_=_C5014( C771 C5014 ) C771_=_C5015( C771 C5015 ) C771_=_C5016( C771 C5016 ) C771_=_C5017( C771 C5017 ) C771_=_C5018( C771 C5018 ) \nC771_=_C5019( C771 C5019 ) C771_=_C5020( C771 C5020 ) C771_=_C5021( C771 C5021 ) C773_=_C804( C773 C804 ) C773_=_C4266( C773 C4266 ) C773_=_C4275( C773 C4275 ) \nC773_=_C5023( C773 C5023 ) C773_=_C5032( C773 C5032 ) C773_=_C5040( C773 C5040 ) C773_=_C5041( C773 C5041 ) C780_=_C781( C780 C781 ) C780_=_C782( C780 C782 ) \nC780_=_C783( C780 C783 ) C780_=_C784( C780 C784 ) C781_=_C782( C781 C782 ) C781_=_C783( C781 C783 ) C781_=_C784( C781 C784 ) C781_=_C811( C781 C811 ) \nC781_=_C4217( C781 C4217 ) C781_=_C4218( C781 C4218 ) C781_=_C4220( C781 C4220 ) C781_=_C4221( C781 C4221 ) C781_=_C4222( C781 C4222 ) C781_=_C4223( C781 C4223 ) \nC782_=_C783( C782 C783 ) C782_=_C784( C782 C784 ) C782_=_C812( C782 C812 ) C782_=_C4238( C782 C4238 ) C782_=_C4239( C782 C4239 ) C782_=_C4241( C782 C4241 ) \nC782_=_C4243( C782 C4243 ) C783_=_C784( C783 C784 ) C783_=_C813( C783 C813 ) C783_=_C4249( C783 C4249 ) C783_=_C4250( C783 C4250 ) C783_=_C4255( C783 C4255 ) \nC783_=_C4257( C783 C4257 ) C784_=_C814( C784 C814 ) C784_=_C2021( C784 C2021 ) C784_=_C2045( C784 C2045 ) C784_=_C2058( C784 C2058 ) C784_=_C2081( C784 C2081 ) \nC784_=_C2089( C784 C2089 ) C784_=_C3266( C784 C3266 ) C784_=_C3302( C784 C3302 ) C784_=_C3342( C784 C3342 ) C784_=_C3376( C784 C3376 ) C784_=_C4187( C784 C4187 ) \nC784_=_C4218( C784 C4218 ) C784_=_C4239( C784 C4239 ) C784_=_C4250( C784 C4250 ) C784_=_C4273( C784 C4273 ) C784_=_C4275( C784 C4275 ) C784_=_C4277( C784 C4277 ) \nC784_=_C4278( C784 C4278 ) C784_=_C4279( C784 C4279 ) C784_=_C4280( C784 C4280 ) C784_=_C4281( C784 C4281 ) C789_=_C790( C789 C790 ) C789_=_C791( C789 C791 ) \nC789_=_C792( C789 C792 ) C790_=_C791( C790 C791 ) C790_=_C792( C790 C792 ) C790_=_C3265( C790 C3265 ) C790_=_C3266( C790 C3266 ) C791_=_C792( C791 C792 ) \nC792_=_C801( C792 C801 ) C792_=_C824( C792 C824 ) C792_=_C832( C792 C832 ) C792_=_C2036( C792 C2036 ) C792_=_C2071( C792 C2071 ) C792_=_C3265( C792 C3265 ) \nC792_=_C3301( C792 C3301 ) C792_=_C3341( C792 C3341 ) C792_=_C3375( C792 C3375 ) C792_=_C4186( C792 C4186 ) C792_=_C4217( C792 C4217 ) C792_=_C4238( C792 C4238 ) \nC792_=_C4249( C792 C4249 ) C792_=_C4264( C792 C4264 ) C792_=_C4266( C792 C4266 ) C792_=_C4268( C792 C4268 ) C792_=_C4269( C792 C4269 ) C792_=_C4270( C792 C4270 ) \nC792_=_C4271( C792 C4271 ) C792_=_C4272( C792 C4272 ) C798_=_C799( C798 C799 ) C798_=_C800( C798 C800 ) C798_=_C801( C798 C801 ) C798_=_C802( C798 C802 ) \nC798_=_C804( C798 C804 ) C798_=_C808( C798 C808 ) C798_=_C827( C798 C827 ) C799_=_C800( C799 C800 ) C799_=_C801( C799 C801 ) C799_=_C802( C799 C802 ) \nC799_=_C804( C799 C804 ) C799_=_C809( C799 C809 ) C799_=_C830( C799 C830 ) C800_=_C801( C800 C801 ) C800_=_C802( C800 C802 ) C800_=_C804( C800 C804 ) \nC800_=_C810( C800 C810 ) C800_=_C822( C800 C822 ) C801_=_C802( C801 C802 ) C801_=_C804( C801 C804 ) C801_=_C824( C801 C824 ) C801_=_C832( C801 C832 ) \nC801_=_C2036( C801 C2036 ) C801_=_C2071( C801 C2071 ) C801_=_C3265( C801 C3265 ) C801_=_C3301( C801 C3301 ) C801_=_C3341( C801 C3341 ) C801_=_C3375( C801 C3375 ) \nC801_=_C4186( C801 C4186 ) C801_=_C4217( C801 C4217 ) C801_=_C4238( C801 C4238 ) C801_=_C4249( C801 C4249 ) C801_=_C4264( C801 C4264 ) C801_=_C4266( C801 C4266 ) \nC801_=_C4268( C801 C4268 ) C801_=_C4269( C801 C4269 ) C801_=_C4270( C801 C4270 ) C801_=_C4271( C801 C4271 ) C801_=_C4272( C801 C4272 ) C802_=_C804( C802 C804 ) \nC802_=_C4241( C802 C4241 ) C802_=_C4255( C802 C4255 ) C802_=_C4996( C802 C4996 ) C802_=_C5004( C802 C5004 ) C802_=_C5005( C802 C5005 ) C802_=_C5006( C802 C5006 ) \nC802_=_C5008( C802 C5008 ) C802_=_C5009( C802 C5009 ) C802_=_C5010( C802 C5010 ) C802_=_C5011( C802 C5011 ) C802_=_C5012( C802 C5012 ) C802_=_C5013( C802 C5013 ) \nC802_=_C5014( C802 C5014 ) C802_=_C5015( C802 C5015 ) C802_=_C5016( C802 C5016 ) C802_=_C5017( C802 C5017 ) C802_=_C5018( C802 C5018 ) C802_=_C5019( C802 C5019 ) \nC802_=_C5020( C802 C5020 ) C802_=_C5021( C802 C5021 ) C804_=_C4266( C804 C4266 ) C804_=_C4275( C804 C4275 ) C804_=_C5023( C804 C5023 ) C804_=_C5032( C804 C5032 ) \nC804_=_C5040( C804 C5040 ) C804_=_C5041( C804 C5041 ) C808_=_C809( C808 C809 ) C808_=_C810( C808 C810 ) C808_=_C811( C808 C811 ) C808_=_C812( C808 C812 ) \nC808_=_C813( C808 C813 ) C808_=_C814( C808 C814 ) C808_=_C827( C808 C827 ) C809_=_C810( C809 C810 ) C809_=_C811( C809 C811 ) C809_=_C812( C809 C812 ) \nC809_=_C813( C809 C813 ) C809_=_C814( C809 C814 ) C809_=_C830( C809 C830 ) C810_=_C811( C810 C811 ) C810_=_C812( C810 C812 ) C810_=_C813( C810 C813 ) \nC810_=_C814( C810 C814 ) C810_=_C822( C810 C822 ) C811_=_C812( C811 C812 ) C811_=_C813( C811 C813 ) C811_=_C814( C811 C814 ) C811_=_C4217( C811 C4217 ) \nC811_=_C4218( C811 C4218 ) C811_=_C4220( C811 C4220 ) C811_=_C4221( C811 C4221 ) C811_=_C4222( C811 C4222 ) C811_=_C4223( C811 C4223 ) C812_=_C813( C812 C813 ) \nC812_=_C814( C812 C814 ) C812_=_C4238( C812 C4238 ) C812_=_C4239( C812 C4239 ) C812_=_C4241( C812 C4241 ) C812_=_C4243( C812 C4243 ) C813_=_C814( C813 C814 ) \nC813_=_C4249( C813 C4249 ) C813_=_C4250( C813 C4250 ) C813_=_C4255( C813 C4255 ) C813_=_C4257( C813 C4257 ) C814_=_C2021( C814 C2021 ) C814_=_C2045( C814 C2045 ) \nC814_=_C2058( C814 C2058 ) C814_=_C2081( C814 C2081 ) C814_=_C2089( C814 C2089 ) C814_=_C3266( C814 C3266 ) C814_=_C3302( C814 C3302 ) C814_=_C3342( C814 C3342 ) \nC814_=_C3376( C814 C3376 ) C814_=_C4187( C814 C4187 ) C814_=_C4218( C814 C4218 ) C814_=_C4239( C814 C4239 ) C814_=_C4250( C814 C4250 ) C814_=_C4273( C814 C4273 ) \nC814_=_C4275( C814 C4275 ) C814_=_C4277( C814 C4277 ) C814_=_C4278( C814 C4278 ) C814_=_C4279( C814 C4279 ) C814_=_C4280( C814 C4280 ) C814_=_C4281( C814 C4281 ) \nC818_=_C819( C818 C819 ) C818_=_C820( C818 C820 ) C818_=_C821( C818 C821 ) C818_=_C822( C818 C822 ) C818_=_C824( C818 C824 ) C819_=_C820( C819 C820 ) \nC819_=_C821( C819 C821 ) C819_=_C822( C819 C822 ) C819_=_C824( C819 C824 ) C820_=_C821( C820 C821 ) C820_=_C822( C820 C822 ) C820_=_C824( C820 C824 ) \nC820_=_C828( C820 C828 ) C821_=_C822( C821 C822 ) C821_=_C824( C821 C824 ) C821_=_C829( C821 C829 ) C821_=_C3341( C821 C3341 ) C821_=_C3342( C821 C3342 ) \nC822_=_C824( C822 C824 ) C824_=_C832( C824 C832 ) C824_=_C2036( C824 C2036 ) C824_=_C2071( C824 C2071 ) C824_=_C3265( C824 C3265 ) C824_=_C3301( C824 C3301 ) \nC824_=_C3341( C824 C3341 ) C824_=_C3375( C824 C3375 ) C824_=_C4186( C824 C4186 ) C824_=_C4217( C824 C4217 ) C824_=_C4238( C824 C4238 ) C824_=_C4249( C824 C4249 ) \nC824_=_C4264( C824 C4264 ) C824_=_C4266( C824 C4266 ) C824_=_C4268( C824 C4268 ) C824_=_C4269( C824 C4269 ) C824_=_C4270( C824 C4270 ) C824_=_C4271( C824 C4271 ) \nC824_=_C4272( C824 C4272 ) C827_=_C828( C827 C828 ) C827_=_C829( C827 C829 ) C827_=_C830( C827 C830 ) C827_=_C832( C827 C832 ) C828_=_C829( C828 C829 ) \nC828_=_C830( C828 C830 ) C828_=_C832( C828 C832 ) C829_=_C830( C829 C830 ) C829_=_C832( C829 C832 ) C829_=_C3341( C829 C3341 ) C829_=_C3342( C829 C3342 ) \nC830_=_C832( C830 C832 ) C832_=_C2036( C832 C2036 ) C832_=_C2071( C832 C2071 ) C832_=_C3265( C832 C3265 ) C832_=_C3301( C832 C3301 ) C832_=_C3341( C832 C3341 ) \nC832_=_C3375( C832 C3375 ) C832_=_C4186( C832 C4186 ) C832_=_C4217( C832 C4217 ) C832_=_C4238( C832 C4238 ) C832_=_C4249( C832 C4249 ) C832_=_C4264( C832 C4264 ) \nC832_=_C4266( C832 C4266 ) C832_=_C4268( C832 C4268 ) C832_=_C4269( C832 C4269 ) C832_=_C4270( C832 C4270 ) C832_=_C4271( C832 C4271 ) C832_=_C4272( C832 C4272 ) \nC2021_=_C2022( C2021 C2022 ) C2021_=_C2045( C2021 C2045 ) C2021_=_C2058( C2021 C2058 ) C2021_=_C2081( C2021 C2081 ) C2021_=_C2089( C2021 C2089 ) C2021_=_C3266( C2021 C3266 ) \nC2021_=_C3302( C2021 C3302 ) C2021_=_C3342( C2021 C3342 ) C2021_=_C3376( C2021 C3376 ) C2021_=_C4187( C2021 C4187 ) C2021_=_C4218( C2021 C4218 ) C2021_=_C4239( C2021 C4239 ) \nC2021_=_C4250( C2021 C4250 ) C2021_=_C4273( C2021 C4273 ) C2021_=_C4275( C2021 C4275 ) C2021_=_C4277( C2021 C4277 ) C2021_=_C4278( C2021 C4278 ) C2021_=_C4279( C2021 C4279 ) \nC2021_=_C4280( C2021 C4280 ) C2021_=_C4281( C2021 C4281 ) C2022_=_C2059( C2022 C2059 ) C2022_=_C4243( C2022 C4243 ) C2022_=_C4257( C2022 C4257 ) C2022_=_C5026( C2022 C5026 ) \nC2022_=_C5034( C2022 C5034 ) C2022_=_C5058( C2022 C5058 ) C2022_=_C5066( C2022 C5066 ) C2022_=_C5776( C2022 C5776 ) C2022_=_C5782( C2022 C5782 ) C2022_=_C5783( C2022 C5783 ) \nC2022_=_C5784( C2022 C5784 ) C2022_=_C5786( C2022 C5786 ) C2022_=_C5787( C2022 C5787 ) C2022_=_C5788( C2022 C5788 ) C2022_=_C5789( C2022 C5789 ) C2022_=_C5790( C2022 C5790 ) \nC2022_=_C5791( C2022 C5791 ) C2022_=_C5792( C2022 C5792 ) C2022_=_C5793( C2022 C5793 ) C2022_=_C5794( C2022 C5794 ) C2022_=_C5795( C2022 C5795 ) C2036_=_C2071( C2036 C2071 ) \nC2036_=_C3265( C2036 C3265 ) C2036_=_C3301( C2036 C3301 ) C2036_=_C3341( C2036 C3341 ) C2036_=_C3375( C2036 C3375 ) C2036_=_C4186( C2036 C4186 ) C2036_=_C4217( C2036 C4217 ) \nC2036_=_C4238( C2036 C4238 ) C2036_=_C4249( C2036 C4249 ) C2036_=_C4264( C2036 C4264 ) C2036_=_C4266( C2036 C4266 ) C2036_=_C4268( C2036 C4268 ) C2036_=_C4269( C2036 C4269 ) \nC2036_=_C4270( C2036 C4270 ) C2036_=_C4271( C2036 C4271 ) C2036_=_C4272( C2036 C4272 ) C2045_=_C2058( C2045 C2058 ) C2045_=_C2081( C2045 C2081 ) C2045_=_C2089( C2045 C2089 ) \nC2045_=_C3266( C2045 C3266 ) C2045_=_C3302( C2045 C3302 ) C2045_=_C3342( C2045 C3342 ) C2045_=_C3376( C2045 C3376 ) C2045_=_C4187( C2045 C4187 ) C2045_=_C4218( C2045 C4218 ) \nC2045_=_C4239( C2045 C4239 ) C2045_=_C4250( C2045 C4250 ) C2045_=_C4273( C2045 C4273 ) C2045_=_C4275( C2045 C4275 ) C2045_=_C4277( C2045 C4277 ) C2045_=_C4278( C2045 C4278 ) \nC2045_=_C4279( C2045 C4279 )</w:t>
      </w:r>
    </w:p>
    <w:p>
      <w:pPr>
        <w:pStyle w:val="PreformattedText"/>
        <w:bidi w:val="0"/>
        <w:spacing w:before="0" w:after="0"/>
        <w:jc w:val="left"/>
        <w:rPr/>
      </w:pPr>
      <w:r>
        <w:rPr/>
        <w:t xml:space="preserve"> </w:t>
      </w:r>
      <w:r>
        <w:rPr/>
        <w:t>C2045_=_C4280( C2045 C4280 ) C2045_=_C4281( C2045 C4281 ) C2058_=_C2059( C2058 C2059 ) C2058_=_C2081( C2058 C2081 ) C2058_=_C2089( C2058 C2089 ) \nC2058_=_C3266( C2058 C3266 ) C2058_=_C3302( C2058 C3302 ) C2058_=_C3342( C2058 C3342 ) C2058_=_C3376( C2058 C3376 ) C2058_=_C4187( C2058 C4187 ) C2058_=_C4218( C2058 C4218 ) \nC2058_=_C4239( C2058 C4239 ) C2058_=_C4250( C2058 C4250 ) C2058_=_C4273( C2058 C4273 ) C2058_=_C4275( C2058 C4275 ) C2058_=_C4277( C2058 C4277 ) C2058_=_C4278( C2058 C4278 ) \nC2058_=_C4279( C2058 C4279 ) C2058_=_C4280( C2058 C4280 ) C2058_=_C4281( C2058 C4281 ) C2059_=_C4243( C2059 C4243 ) C2059_=_C4257( C2059 C4257 ) C2059_=_C5026( C2059 C5026 ) \nC2059_=_C5034( C2059 C5034 ) C2059_=_C5058( C2059 C5058 ) C2059_=_C5066( C2059 C5066 ) C2059_=_C5776( C2059 C5776 ) C2059_=_C5782( C2059 C5782 ) C2059_=_C5783( C2059 C5783 ) \nC2059_=_C5784( C2059 C5784 ) C2059_=_C5786( C2059 C5786 ) C2059_=_C5787( C2059 C5787 ) C2059_=_C5788( C2059 C5788 ) C2059_=_C5789( C2059 C5789 ) C2059_=_C5790( C2059 C5790 ) \nC2059_=_C5791( C2059 C5791 ) C2059_=_C5792( C2059 C5792 ) C2059_=_C5793( C2059 C5793 ) C2059_=_C5794( C2059 C5794 ) C2059_=_C5795( C2059 C5795 ) C2071_=_C3265( C2071 C3265 ) \nC2071_=_C3301( C2071 C3301 ) C2071_=_C3341( C2071 C3341 ) C2071_=_C3375( C2071 C3375 ) C2071_=_C4186( C2071 C4186 ) C2071_=_C4217( C2071 C4217 ) C2071_=_C4238( C2071 C4238 ) \nC2071_=_C4249( C2071 C4249 ) C2071_=_C4264( C2071 C4264 ) C2071_=_C4266( C2071 C4266 ) C2071_=_C4268( C2071 C4268 ) C2071_=_C4269( C2071 C4269 ) C2071_=_C4270( C2071 C4270 ) \nC2071_=_C4271( C2071 C4271 ) C2071_=_C4272( C2071 C4272 ) C2081_=_C2089( C2081 C2089 ) C2081_=_C3266( C2081 C3266 ) C2081_=_C3302( C2081 C3302 ) C2081_=_C3342( C2081 C3342 ) \nC2081_=_C3376( C2081 C3376 ) C2081_=_C4187( C2081 C4187 ) C2081_=_C4218( C2081 C4218 ) C2081_=_C4239( C2081 C4239 ) C2081_=_C4250( C2081 C4250 ) C2081_=_C4273( C2081 C4273 ) \nC2081_=_C4275( C2081 C4275 ) C2081_=_C4277( C2081 C4277 ) C2081_=_C4278( C2081 C4278 ) C2081_=_C4279( C2081 C4279 ) C2081_=_C4280( C2081 C4280 ) C2081_=_C4281( C2081 C4281 ) \nC2089_=_C3266( C2089 C3266 ) C2089_=_C3302( C2089 C3302 ) C2089_=_C3342( C2089 C3342 ) C2089_=_C3376( C2089 C3376 ) C2089_=_C4187( C2089 C4187 ) C2089_=_C4218( C2089 C4218 ) \nC2089_=_C4239( C2089 C4239 ) C2089_=_C4250( C2089 C4250 ) C2089_=_C4273( C2089 C4273 ) C2089_=_C4275( C2089 C4275 ) C2089_=_C4277( C2089 C4277 ) C2089_=_C4278( C2089 C4278 ) \nC2089_=_C4279( C2089 C4279 ) C2089_=_C4280( C2089 C4280 ) C2089_=_C4281( C2089 C4281 ) C3265_=_C3266( C3265 C3266 ) C3265_=_C3301( C3265 C3301 ) C3265_=_C3341( C3265 C3341 ) \nC3265_=_C3375( C3265 C3375 ) C3265_=_C4186( C3265 C4186 ) C3265_=_C4217( C3265 C4217 ) C3265_=_C4238( C3265 C4238 ) C3265_=_C4249( C3265 C4249 ) C3265_=_C4264( C3265 C4264 ) \nC3265_=_C4266( C3265 C4266 ) C3265_=_C4268( C3265 C4268 ) C3265_=_C4269( C3265 C4269 ) C3265_=_C4270( C3265 C4270 ) C3265_=_C4271( C3265 C4271 ) C3265_=_C4272( C3265 C4272 ) \nC3266_=_C3302( C3266 C3302 ) C3266_=_C3342( C3266 C3342 ) C3266_=_C3376( C3266 C3376 ) C3266_=_C4187( C3266 C4187 ) C3266_=_C4218( C3266 C4218 ) C3266_=_C4239( C3266 C4239 ) \nC3266_=_C4250( C3266 C4250 ) C3266_=_C4273( C3266 C4273 ) C3266_=_C4275( C3266 C4275 ) C3266_=_C4277( C3266 C4277 ) C3266_=_C4278( C3266 C4278 ) C3266_=_C4279( C3266 C4279 ) \nC3266_=_C4280( C3266 C4280 ) C3266_=_C4281( C3266 C4281 ) C3301_=_C3302( C3301 C3302 ) C3301_=_C3341( C3301 C3341 ) C3301_=_C3375( C3301 C3375 ) C3301_=_C4186( C3301 C4186 ) \nC3301_=_C4217( C3301 C4217 ) C3301_=_C4238( C3301 C4238 ) C3301_=_C4249( C3301 C4249 ) C3301_=_C4264( C3301 C4264 ) C3301_=_C4266( C3301 C4266 ) C3301_=_C4268( C3301 C4268 ) \nC3301_=_C4269( C3301 C4269 ) C3301_=_C4270( C3301 C4270 ) C3301_=_C4271( C3301 C4271 ) C3301_=_C4272( C3301 C4272 ) C3302_=_C3342( C3302 C3342 ) C3302_=_C3376( C3302 C3376 ) \nC3302_=_C4187( C3302 C4187 ) C3302_=_C4218( C3302 C4218 ) C3302_=_C4239( C3302 C4239 ) C3302_=_C4250( C3302 C4250 ) C3302_=_C4273( C3302 C4273 ) C3302_=_C4275( C3302 C4275 ) \nC3302_=_C4277( C3302 C4277 ) C3302_=_C4278( C3302 C4278 ) C3302_=_C4279( C3302 C4279 ) C3302_=_C4280( C3302 C4280 ) C3302_=_C4281( C3302 C4281 ) C3341_=_C3342( C3341 C3342 ) \nC3341_=_C3375( C3341 C3375 ) C3341_=_C4186( C3341 C4186 ) C3341_=_C4217( C3341 C4217 ) C3341_=_C4238( C3341 C4238 ) C3341_=_C4249( C3341 C4249 ) C3341_=_C4264( C3341 C4264 ) \nC3341_=_C4266( C3341 C4266 ) C3341_=_C4268( C3341 C4268 ) C3341_=_C4269( C3341 C4269 ) C3341_=_C4270( C3341 C4270 ) C3341_=_C4271( C3341 C4271 ) C3341_=_C4272( C3341 C4272 ) \nC3342_=_C3376( C3342 C3376 ) C3342_=_C4187( C3342 C4187 ) C3342_=_C4218( C3342 C4218 ) C3342_=_C4239( C3342 C4239 ) C3342_=_C4250( C3342 C4250 ) C3342_=_C4273( C3342 C4273 ) \nC3342_=_C4275( C3342 C4275 ) C3342_=_C4277( C3342 C4277 ) C3342_=_C4278( C3342 C4278 ) C3342_=_C4279( C3342 C4279 ) C3342_=_C4280( C3342 C4280 ) C3342_=_C4281( C3342 C4281 ) \nC3375_=_C3376( C3375 C3376 ) C3375_=_C4186( C3375 C4186 ) C3375_=_C4217( C3375 C4217 ) C3375_=_C4238( C3375 C4238 ) C3375_=_C4249( C3375 C4249 ) C3375_=_C4264( C3375 C4264 ) \nC3375_=_C4266( C3375 C4266 ) C3375_=_C4268( C3375 C4268 ) C3375_=_C4269( C3375 C4269 ) C3375_=_C4270( C3375 C4270 ) C3375_=_C4271( C3375 C4271 ) C3375_=_C4272( C3375 C4272 ) \nC3376_=_C4187( C3376 C4187 ) C3376_=_C4218( C3376 C4218 ) C3376_=_C4239( C3376 C4239 ) C3376_=_C4250( C3376 C4250 ) C3376_=_C4273( C3376 C4273 ) C3376_=_C4275( C3376 C4275 ) \nC3376_=_C4277( C3376 C4277 ) C3376_=_C4278( C3376 C4278 ) C3376_=_C4279( C3376 C4279 ) C3376_=_C4280( C3376 C4280 ) C3376_=_C4281( C3376 C4281 ) C4186_=_C4187( C4186 C4187 ) \nC4186_=_C4217( C4186 C4217 ) C4186_=_C4238( C4186 C4238 ) C4186_=_C4249( C4186 C4249 ) C4186_=_C4264( C4186 C4264 ) C4186_=_C4266( C4186 C4266 ) C4186_=_C4268( C4186 C4268 ) \nC4186_=_C4269( C4186 C4269 ) C4186_=_C4270( C4186 C4270 ) C4186_=_C4271( C4186 C4271 ) C4186_=_C4272( C4186 C4272 ) C4187_=_C4218( C4187 C4218 ) C4187_=_C4239( C4187 C4239 ) \nC4187_=_C4250( C4187 C4250 ) C4187_=_C4273( C4187 C4273 ) C4187_=_C4275( C4187 C4275 ) C4187_=_C4277( C4187 C4277 ) C4187_=_C4278( C4187 C4278 ) C4187_=_C4279( C4187 C4279 ) \nC4187_=_C4280( C4187 C4280 ) C4187_=_C4281( C4187 C4281 ) C4217_=_C4218( C4217 C4218 ) C4217_=_C4220( C4217 C4220 ) C4217_=_C4221( C4217 C4221 ) C4217_=_C4222( C4217 C4222 ) \nC4217_=_C4223( C4217 C4223 ) C4217_=_C4238( C4217 C4238 ) C4217_=_C4249( C4217 C4249 ) C4217_=_C4264( C4217 C4264 ) C4217_=_C4266( C4217 C4266 ) C4217_=_C4268( C4217 C4268 ) \nC4217_=_C4269( C4217 C4269 ) C4217_=_C4270( C4217 C4270 ) C4217_=_C4271( C4217 C4271 ) C4217_=_C4272( C4217 C4272 ) C4218_=_C4220( C4218 C4220 ) C4218_=_C4221( C4218 C4221 ) \nC4218_=_C4222( C4218 C4222 ) C4218_=_C4223( C4218 C4223 ) C4218_=_C4239( C4218 C4239 ) C4218_=_C4250( C4218 C4250 ) C4218_=_C4273( C4218 C4273 ) C4218_=_C4275( C4218 C4275 ) \nC4218_=_C4277( C4218 C4277 ) C4218_=_C4278( C4218 C4278 ) C4218_=_C4279( C4218 C4279 ) C4218_=_C4280( C4218 C4280 ) C4218_=_C4281( C4218 C4281 ) C4220_=_C4221( C4220 C4221 ) \nC4220_=_C4222( C4220 C4222 ) C4220_=_C4223( C4220 C4223 ) C4220_=_C4997( C4220 C4997 ) C4220_=_C5004( C4220 C5004 ) C4220_=_C5023( C4220 C5023 ) C4220_=_C5026( C4220 C5026 ) \nC4220_=_C5027( C4220 C5027 ) C4220_=_C5028( C4220 C5028 ) C4220_=_C5029( C4220 C5029 ) C4220_=_C5030( C4220 C5030 ) C4220_=_C5031( C4220 C5031 ) C4221_=_C4222( C4221 C4222 ) \nC4221_=_C4223( C4221 C4223 ) C4221_=_C4972( C4221 C4972 ) C4221_=_C4989( C4221 C4989 ) C4221_=_C5005( C4221 C5005 ) C4221_=_C5032( C4221 C5032 ) C4221_=_C5034( C4221 C5034 ) \nC4221_=_C5035( C4221 C5035 ) C4221_=_C5036( C4221 C5036 ) C4221_=_C5037( C4221 C5037 ) C4221_=_C5038( C4221 C5038 ) C4221_=_C5039( C4221 C5039 ) C4222_=_C4223( C4222 C4223 ) \nC4222_=_C5006( C4222 C5006 ) C4222_=_C5040( C4222 C5040 ) C4222_=_C5057( C4222 C5057 ) C4222_=_C5058( C4222 C5058 ) C4222_=_C5059( C4222 C5059 ) C4222_=_C5060( C4222 C5060 ) \nC4222_=_C5061( C4222 C5061 ) C4222_=_C5062( C4222 C5062 ) C4222_=_C5063( C4222 C5063 ) C4223_=_C5008( C4223 C5008 ) C4223_=_C5041( C4223 C5041 ) C4223_=_C5064( C4223 C5064 ) \nC4223_=_C5065( C4223 C5065 ) C4223_=_C5066( C4223 C5066 ) C4223_=_C5067( C4223 C5067 ) C4223_=_C5068( C4223 C5068 ) C4223_=_C5069( C4223 C5069 ) C4223_=_C5070( C4223 C5070 ) \nC4223_=_C5071( C4223 C5071 ) C4238_=_C4239( C4238 C4239 ) C4238_=_C4241( C4238 C4241 ) C4238_=_C4243( C4238 C4243 ) C4238_=_C4249( C4238 C4249 ) C4238_=_C4264( C4238 C4264 ) \nC4238_=_C4266( C4238 C4266 ) C4238_=_C4268( C4238 C4268 ) C4238_=_C4269( C4238 C4269 ) C4238_=_C4270( C4238 C4270 ) C4238_=_C4271( C4238 C4271 ) C4238_=_C4272( C4238 C4272 ) \nC4239_=_C4241( C4239 C4241 ) C4239_=_C4243( C4239 C4243 ) C4239_=_C4250( C4239 C4250 ) C4239_=_C4273( C4239 C4273 ) C4239_=_C4275( C4239 C4275 ) C4239_=_C4277( C4239 C4277 ) \nC4239_=_C4278( C4239 C4278 ) C4239_=_C4279( C4239 C4279 ) C4239_=_C4280( C4239 C4280 ) C4239_=_C4281( C4239 C4281 ) C4241_=_C4243( C4241 C4243 ) C4241_=_C4255( C4241 C4255 ) \nC4241_=_C4996( C4241 C4996 ) C4241_=_C5004( C4241 C5004 ) C4241_=_C5005( C4241 C5005 ) C4241_=_C5006( C4241 C5006 ) C4241_=_C5008( C4241 C5008 ) C4241_=_C5009( C4241 C5009 ) \nC4241_=_C5010( C4241 C5010 ) C4241_=_C5011( C4241 C5011 ) C4241_=_C5012( C4241 C5012 ) C4241_=_C5013( C4241 C5013 ) C4241_=_C5014( C4241 C5014 ) C4241_=_C5015( C4241 C5015 ) \nC4241_=_C5016( C4241 C5016 ) C4241_=_C5017( C4241 C5017 ) C4241_=_C5018( C4241 C5018 ) C4241_=_C5019( C4241 C5019 ) C4241_=_C5020( C4241 C5020 ) C4241_=_C5021( C4241 C5021 ) \nC4243_=_C4257( C4243 C4257 ) C4243_=_C5026( C4243 C5026 ) C4243_=_C5034( C4243 C5034 ) C4243_=_C5058( C4243 C5058 ) C4243_=_C5066( C4243 C5066 ) C4243_=_C5776( C4243 C5776 ) \nC4243_=_C5782( C4243 C5782 ) C4243_=_C5783( C4243 C5783 ) C4243_=_C5784( C4243 C5784 ) C4243_=_C5786( C4243 C5786 ) C4243_=_C5787( C4243 C5787 ) C4243_=_C5788( C4243 C5788 ) \nC4243_=_C5789( C4243 C5789 ) C4243_=_C5790( C4243 C5790 ) C4243_=_C5791(</w:t>
      </w:r>
    </w:p>
    <w:p>
      <w:pPr>
        <w:pStyle w:val="PreformattedText"/>
        <w:bidi w:val="0"/>
        <w:spacing w:before="0" w:after="0"/>
        <w:jc w:val="left"/>
        <w:rPr/>
      </w:pPr>
      <w:r>
        <w:rPr/>
        <w:t xml:space="preserve"> </w:t>
      </w:r>
      <w:r>
        <w:rPr/>
        <w:t>C4243 C5791 ) C4243_=_C5792( C4243 C5792 ) C4243_=_C5793( C4243 C5793 ) C4243_=_C5794( C4243 C5794 ) \nC4243_=_C5795( C4243 C5795 ) C4249_=_C4250( C4249 C4250 ) C4249_=_C4255( C4249 C4255 ) C4249_=_C4257( C4249 C4257 ) C4249_=_C4264( C4249 C4264 ) C4249_=_C4266( C4249 C4266 ) \nC4249_=_C4268( C4249 C4268 ) C4249_=_C4269( C4249 C4269 ) C4249_=_C4270( C4249 C4270 ) C4249_=_C4271( C4249 C4271 ) C4249_=_C4272( C4249 C4272 ) C4250_=_C4255( C4250 C4255 ) \nC4250_=_C4257( C4250 C4257 ) C4250_=_C4273( C4250 C4273 ) C4250_=_C4275( C4250 C4275 ) C4250_=_C4277( C4250 C4277 ) C4250_=_C4278( C4250 C4278 ) C4250_=_C4279( C4250 C4279 ) \nC4250_=_C4280( C4250 C4280 ) C4250_=_C4281( C4250 C4281 ) C4255_=_C4257( C4255 C4257 ) C4255_=_C4996( C4255 C4996 ) C4255_=_C5004( C4255 C5004 ) C4255_=_C5005( C4255 C5005 ) \nC4255_=_C5006( C4255 C5006 ) C4255_=_C5008( C4255 C5008 ) C4255_=_C5009( C4255 C5009 ) C4255_=_C5010( C4255 C5010 ) C4255_=_C5011( C4255 C5011 ) C4255_=_C5012( C4255 C5012 ) \nC4255_=_C5013( C4255 C5013 ) C4255_=_C5014( C4255 C5014 ) C4255_=_C5015( C4255 C5015 ) C4255_=_C5016( C4255 C5016 ) C4255_=_C5017( C4255 C5017 ) C4255_=_C5018( C4255 C5018 ) \nC4255_=_C5019( C4255 C5019 ) C4255_=_C5020( C4255 C5020 ) C4255_=_C5021( C4255 C5021 ) C4257_=_C5026( C4257 C5026 ) C4257_=_C5034( C4257 C5034 ) C4257_=_C5058( C4257 C5058 ) \nC4257_=_C5066( C4257 C5066 ) C4257_=_C5776( C4257 C5776 ) C4257_=_C5782( C4257 C5782 ) C4257_=_C5783( C4257 C5783 ) C4257_=_C5784( C4257 C5784 ) C4257_=_C5786( C4257 C5786 ) \nC4257_=_C5787( C4257 C5787 ) C4257_=_C5788( C4257 C5788 ) C4257_=_C5789( C4257 C5789 ) C4257_=_C5790( C4257 C5790 ) C4257_=_C5791( C4257 C5791 ) C4257_=_C5792( C4257 C5792 ) \nC4257_=_C5793( C4257 C5793 ) C4257_=_C5794( C4257 C5794 ) C4257_=_C5795( C4257 C5795 ) C4264_=_C4266( C4264 C4266 ) C4264_=_C4268( C4264 C4268 ) C4264_=_C4269( C4264 C4269 ) \nC4264_=_C4270( C4264 C4270 ) C4264_=_C4271( C4264 C4271 ) C4264_=_C4272( C4264 C4272 ) C4264_=_C4273( C4264 C4273 ) C4266_=_C4268( C4266 C4268 ) C4266_=_C4269( C4266 C4269 ) \nC4266_=_C4270( C4266 C4270 ) C4266_=_C4271( C4266 C4271 ) C4266_=_C4272( C4266 C4272 ) C4266_=_C4275( C4266 C4275 ) C4266_=_C5023( C4266 C5023 ) C4266_=_C5032( C4266 C5032 ) \nC4266_=_C5040( C4266 C5040 ) C4266_=_C5041( C4266 C5041 ) C4268_=_C4269( C4268 C4269 ) C4268_=_C4270( C4268 C4270 ) C4268_=_C4271( C4268 C4271 ) C4268_=_C4272( C4268 C4272 ) \nC4268_=_C4277( C4268 C4277 ) C4268_=_C5027( C4268 C5027 ) C4268_=_C5035( C4268 C5035 ) C4268_=_C5059( C4268 C5059 ) C4268_=_C5067( C4268 C5067 ) C4269_=_C4270( C4269 C4270 ) \nC4269_=_C4271( C4269 C4271 ) C4269_=_C4272( C4269 C4272 ) C4269_=_C4278( C4269 C4278 ) C4269_=_C5028( C4269 C5028 ) C4269_=_C5036( C4269 C5036 ) C4269_=_C5060( C4269 C5060 ) \nC4269_=_C5068( C4269 C5068 ) C4270_=_C4271( C4270 C4271 ) C4270_=_C4272( C4270 C4272 ) C4270_=_C4279( C4270 C4279 ) C4270_=_C5029( C4270 C5029 ) C4270_=_C5037( C4270 C5037 ) \nC4270_=_C5061( C4270 C5061 ) C4270_=_C5069( C4270 C5069 ) C4271_=_C4272( C4271 C4272 ) C4271_=_C4280( C4271 C4280 ) C4271_=_C5030( C4271 C5030 ) C4271_=_C5038( C4271 C5038 ) \nC4271_=_C5062( C4271 C5062 ) C4271_=_C5070( C4271 C5070 ) C4272_=_C4281( C4272 C4281 ) C4272_=_C5031( C4272 C5031 ) C4272_=_C5039( C4272 C5039 ) C4272_=_C5063( C4272 C5063 ) \nC4272_=_C5071( C4272 C5071 ) C4273_=_C4275( C4273 C4275 ) C4273_=_C4277( C4273 C4277 ) C4273_=_C4278( C4273 C4278 ) C4273_=_C4279( C4273 C4279 ) C4273_=_C4280( C4273 C4280 ) \nC4273_=_C4281( C4273 C4281 ) C4275_=_C4277( C4275 C4277 ) C4275_=_C4278( C4275 C4278 ) C4275_=_C4279( C4275 C4279 ) C4275_=_C4280( C4275 C4280 ) C4275_=_C4281( C4275 C4281 ) \nC4275_=_C5023( C4275 C5023 ) C4275_=_C5032( C4275 C5032 ) C4275_=_C5040( C4275 C5040 ) C4275_=_C5041( C4275 C5041 ) C4277_=_C4278( C4277 C4278 ) C4277_=_C4279( C4277 C4279 ) \nC4277_=_C4280( C4277 C4280 ) C4277_=_C4281( C4277 C4281 ) C4277_=_C5027( C4277 C5027 ) C4277_=_C5035( C4277 C5035 ) C4277_=_C5059( C4277 C5059 ) C4277_=_C5067( C4277 C5067 ) \nC4278_=_C4279( C4278 C4279 ) C4278_=_C4280( C4278 C4280 ) C4278_=_C4281( C4278 C4281 ) C4278_=_C5028( C4278 C5028 ) C4278_=_C5036( C4278 C5036 ) C4278_=_C5060( C4278 C5060 ) \nC4278_=_C5068( C4278 C5068 ) C4279_=_C4280( C4279 C4280 ) C4279_=_C4281( C4279 C4281 ) C4279_=_C5029( C4279 C5029 ) C4279_=_C5037( C4279 C5037 ) C4279_=_C5061( C4279 C5061 ) \nC4279_=_C5069( C4279 C5069 ) C4280_=_C4281( C4280 C4281 ) C4280_=_C5030( C4280 C5030 ) C4280_=_C5038( C4280 C5038 ) C4280_=_C5062( C4280 C5062 ) C4280_=_C5070( C4280 C5070 ) \nC4281_=_C5031( C4281 C5031 ) C4281_=_C5039( C4281 C5039 ) C4281_=_C5063( C4281 C5063 ) C4281_=_C5071( C4281 C5071 ) C4972_=_C4989( C4972 C4989 ) C4972_=_C5005( C4972 C5005 ) \nC4972_=_C5032( C4972 C5032 ) C4972_=_C5034( C4972 C5034 ) C4972_=_C5035( C4972 C5035 ) C4972_=_C5036( C4972 C5036 ) C4972_=_C5037( C4972 C5037 ) C4972_=_C5038( C4972 C5038 ) \nC4972_=_C5039( C4972 C5039 ) C4989_=_C5005( C4989 C5005 ) C4989_=_C5032( C4989 C5032 ) C4989_=_C5034( C4989 C5034 ) C4989_=_C5035( C4989 C5035 ) C4989_=_C5036( C4989 C5036 ) \nC4989_=_C5037( C4989 C5037 ) C4989_=_C5038( C4989 C5038 ) C4989_=_C5039( C4989 C5039 ) C4996_=_C4997( C4996 C4997 ) C4996_=_C5004( C4996 C5004 ) C4996_=_C5005( C4996 C5005 ) \nC4996_=_C5006( C4996 C5006 ) C4996_=_C5008( C4996 C5008 ) C4996_=_C5009( C4996 C5009 ) C4996_=_C5010( C4996 C5010 ) C4996_=_C5011( C4996 C5011 ) C4996_=_C5012( C4996 C5012 ) \nC4996_=_C5013( C4996 C5013 ) C4996_=_C5014( C4996 C5014 ) C4996_=_C5015( C4996 C5015 ) C4996_=_C5016( C4996 C5016 ) C4996_=_C5017( C4996 C5017 ) C4996_=_C5018( C4996 C5018 ) \nC4996_=_C5019( C4996 C5019 ) C4996_=_C5020( C4996 C5020 ) C4996_=_C5021( C4996 C5021 ) C4997_=_C5004( C4997 C5004 ) C4997_=_C5023( C4997 C5023 ) C4997_=_C5026( C4997 C5026 ) \nC4997_=_C5027( C4997 C5027 ) C4997_=_C5028( C4997 C5028 ) C4997_=_C5029( C4997 C5029 ) C4997_=_C5030( C4997 C5030 ) C4997_=_C5031( C4997 C5031 ) C5004_=_C5005( C5004 C5005 ) \nC5004_=_C5006( C5004 C5006 ) C5004_=_C5008( C5004 C5008 ) C5004_=_C5009( C5004 C5009 ) C5004_=_C5010( C5004 C5010 ) C5004_=_C5011( C5004 C5011 ) C5004_=_C5012( C5004 C5012 ) \nC5004_=_C5013( C5004 C5013 ) C5004_=_C5014( C5004 C5014 ) C5004_=_C5015( C5004 C5015 ) C5004_=_C5016( C5004 C5016 ) C5004_=_C5017( C5004 C5017 ) C5004_=_C5018( C5004 C5018 ) \nC5004_=_C5019( C5004 C5019 ) C5004_=_C5020( C5004 C5020 ) C5004_=_C5021( C5004 C5021 ) C5004_=_C5023( C5004 C5023 ) C5004_=_C5026( C5004 C5026 ) C5004_=_C5027( C5004 C5027 ) \nC5004_=_C5028( C5004 C5028 ) C5004_=_C5029( C5004 C5029 ) C5004_=_C5030( C5004 C5030 ) C5004_=_C5031( C5004 C5031 ) C5005_=_C5006( C5005 C5006 ) C5005_=_C5008( C5005 C5008 ) \nC5005_=_C5009( C5005 C5009 ) C5005_=_C5010( C5005 C5010 ) C5005_=_C5011( C5005 C5011 ) C5005_=_C5012( C5005 C5012 ) C5005_=_C5013( C5005 C5013 ) C5005_=_C5014( C5005 C5014 ) \nC5005_=_C5015( C5005 C5015 ) C5005_=_C5016( C5005 C5016 ) C5005_=_C5017( C5005 C5017 ) C5005_=_C5018( C5005 C5018 ) C5005_=_C5019( C5005 C5019 ) C5005_=_C5020( C5005 C5020 ) \nC5005_=_C5021( C5005 C5021 ) C5005_=_C5032( C5005 C5032 ) C5005_=_C5034( C5005 C5034 ) C5005_=_C5035( C5005 C5035 ) C5005_=_C5036( C5005 C5036 ) C5005_=_C5037( C5005 C5037 ) \nC5005_=_C5038( C5005 C5038 ) C5005_=_C5039( C5005 C5039 ) C5006_=_C5008( C5006 C5008 ) C5006_=_C5009( C5006 C5009 ) C5006_=_C5010( C5006 C5010 ) C5006_=_C5011( C5006 C5011 ) \nC5006_=_C5012( C5006 C5012 ) C5006_=_C5013( C5006 C5013 ) C5006_=_C5014( C5006 C5014 ) C5006_=_C5015( C5006 C5015 ) C5006_=_C5016( C5006 C5016 ) C5006_=_C5017( C5006 C5017 ) \nC5006_=_C5018( C5006 C5018 ) C5006_=_C5019( C5006 C5019 ) C5006_=_C5020( C5006 C5020 ) C5006_=_C5021( C5006 C5021 ) C5006_=_C5040( C5006 C5040 ) C5006_=_C5057( C5006 C5057 ) \nC5006_=_C5058( C5006 C5058 ) C5006_=_C5059( C5006 C5059 ) C5006_=_C5060( C5006 C5060 ) C5006_=_C5061( C5006 C5061 ) C5006_=_C5062( C5006 C5062 ) C5006_=_C5063( C5006 C5063 ) \nC5008_=_C5009( C5008 C5009 ) C5008_=_C5010( C5008 C5010 ) C5008_=_C5011( C5008 C5011 ) C5008_=_C5012( C5008 C5012 ) C5008_=_C5013( C5008 C5013 ) C5008_=_C5014( C5008 C5014 ) \nC5008_=_C5015( C5008 C5015 ) C5008_=_C5016( C5008 C5016 ) C5008_=_C5017( C5008 C5017 ) C5008_=_C5018( C5008 C5018 ) C5008_=_C5019( C5008 C5019 ) C5008_=_C5020( C5008 C5020 ) \nC5008_=_C5021( C5008 C5021 ) C5008_=_C5041( C5008 C5041 ) C5008_=_C5064( C5008 C5064 ) C5008_=_C5065( C5008 C5065 ) C5008_=_C5066( C5008 C5066 ) C5008_=_C5067( C5008 C5067 ) \nC5008_=_C5068( C5008 C5068 ) C5008_=_C5069( C5008 C5069 ) C5008_=_C5070( C5008 C5070 ) C5008_=_C5071( C5008 C5071 ) C5009_=_C5010( C5009 C5010 ) C5009_=_C5011( C5009 C5011 ) \nC5009_=_C5012( C5009 C5012 ) C5009_=_C5013( C5009 C5013 ) C5009_=_C5014( C5009 C5014 ) C5009_=_C5015( C5009 C5015 ) C5009_=_C5016( C5009 C5016 ) C5009_=_C5017( C5009 C5017 ) \nC5009_=_C5018( C5009 C5018 ) C5009_=_C5019( C5009 C5019 ) C5009_=_C5020( C5009 C5020 ) C5009_=_C5021( C5009 C5021 ) C5009_=_C5782( C5009 C5782 ) C5010_=_C5011( C5010 C5011 ) \nC5010_=_C5012( C5010 C5012 ) C5010_=_C5013( C5010 C5013 ) C5010_=_C5014( C5010 C5014 ) C5010_=_C5015( C5010 C5015 ) C5010_=_C5016( C5010 C5016 ) C5010_=_C5017( C5010 C5017 ) \nC5010_=_C5018( C5010 C5018 ) C5010_=_C5019( C5010 C5019 ) C5010_=_C5020( C5010 C5020 ) C5010_=_C5021( C5010 C5021 ) C5010_=_C5783( C5010 C5783 ) C5011_=_C5012( C5011 C5012 ) \nC5011_=_C5013( C5011 C5013 ) C5011_=_C5014( C5011 C5014 ) C5011_=_C5015( C5011 C5015 ) C5011_=_C5016( C5011 C5016 ) C5011_=_C5017( C5011 C5017 ) C5011_=_C5018( C5011 C5018 ) \nC5011_=_C5019( C5011 C5019 ) C5011_=_C5020( C5011 C5020 ) C5011_=_C5021( C5011 C5021 ) C5011_=_C5784( C5011 C5784 ) C5012_=_C5013( C5012 C5013 ) C5012_=_C5014( C5012 C5014 ) \nC5012_=_C5015( C5012 C5015 ) C5012_=_C5016( C5012 C5016 ) C5012_=_C5017( C5012 C5017 ) C5012_=_C5018( C5012 C5018 ) C5012_=_C5019( C5012 C5019 ) C5012_=_C5020( C5012 C5020 ) \nC5012_=_C5021( C5012 C5021 ) C5012_=_C5786( C5012 C5786 ) C5013_=_C5014( C5013 C5014 ) C5013_=_C5015( C5013 C5015 ) C5013_=_C5016(</w:t>
      </w:r>
    </w:p>
    <w:p>
      <w:pPr>
        <w:pStyle w:val="PreformattedText"/>
        <w:bidi w:val="0"/>
        <w:spacing w:before="0" w:after="0"/>
        <w:jc w:val="left"/>
        <w:rPr/>
      </w:pPr>
      <w:r>
        <w:rPr/>
        <w:t xml:space="preserve"> </w:t>
      </w:r>
      <w:r>
        <w:rPr/>
        <w:t>C5013 C5016 ) C5013_=_C5017( C5013 C5017 ) \nC5013_=_C5018( C5013 C5018 ) C5013_=_C5019( C5013 C5019 ) C5013_=_C5020( C5013 C5020 ) C5013_=_C5021( C5013 C5021 ) C5013_=_C5787( C5013 C5787 ) C5014_=_C5015( C5014 C5015 ) \nC5014_=_C5016( C5014 C5016 ) C5014_=_C5017( C5014 C5017 ) C5014_=_C5018( C5014 C5018 ) C5014_=_C5019( C5014 C5019 ) C5014_=_C5020( C5014 C5020 ) C5014_=_C5021( C5014 C5021 ) \nC5014_=_C5788( C5014 C5788 ) C5015_=_C5016( C5015 C5016 ) C5015_=_C5017( C5015 C5017 ) C5015_=_C5018( C5015 C5018 ) C5015_=_C5019( C5015 C5019 ) C5015_=_C5020( C5015 C5020 ) \nC5015_=_C5021( C5015 C5021 ) C5015_=_C5789( C5015 C5789 ) C5016_=_C5017( C5016 C5017 ) C5016_=_C5018( C5016 C5018 ) C5016_=_C5019( C5016 C5019 ) C5016_=_C5020( C5016 C5020 ) \nC5016_=_C5021( C5016 C5021 ) C5016_=_C5790( C5016 C5790 ) C5017_=_C5018( C5017 C5018 ) C5017_=_C5019( C5017 C5019 ) C5017_=_C5020( C5017 C5020 ) C5017_=_C5021( C5017 C5021 ) \nC5017_=_C5791( C5017 C5791 ) C5018_=_C5019( C5018 C5019 ) C5018_=_C5020( C5018 C5020 ) C5018_=_C5021( C5018 C5021 ) C5018_=_C5792( C5018 C5792 ) C5019_=_C5020( C5019 C5020 ) \nC5019_=_C5021( C5019 C5021 ) C5019_=_C5793( C5019 C5793 ) C5020_=_C5021( C5020 C5021 ) C5020_=_C5794( C5020 C5794 ) C5021_=_C5795( C5021 C5795 ) C5023_=_C5026( C5023 C5026 ) \nC5023_=_C5027( C5023 C5027 ) C5023_=_C5028( C5023 C5028 ) C5023_=_C5029( C5023 C5029 ) C5023_=_C5030( C5023 C5030 ) C5023_=_C5031( C5023 C5031 ) C5023_=_C5032( C5023 C5032 ) \nC5023_=_C5040( C5023 C5040 ) C5023_=_C5041( C5023 C5041 ) C5026_=_C5027( C5026 C5027 ) C5026_=_C5028( C5026 C5028 ) C5026_=_C5029( C5026 C5029 ) C5026_=_C5030( C5026 C5030 ) \nC5026_=_C5031( C5026 C5031 ) C5026_=_C5034( C5026 C5034 ) C5026_=_C5058( C5026 C5058 ) C5026_=_C5066( C5026 C5066 ) C5026_=_C5776( C5026 C5776 ) C5026_=_C5782( C5026 C5782 ) \nC5026_=_C5783( C5026 C5783 ) C5026_=_C5784( C5026 C5784 ) C5026_=_C5786( C5026 C5786 ) C5026_=_C5787( C5026 C5787 ) C5026_=_C5788( C5026 C5788 ) C5026_=_C5789( C5026 C5789 ) \nC5026_=_C5790( C5026 C5790 ) C5026_=_C5791( C5026 C5791 ) C5026_=_C5792( C5026 C5792 ) C5026_=_C5793( C5026 C5793 ) C5026_=_C5794( C5026 C5794 ) C5026_=_C5795( C5026 C5795 ) \nC5027_=_C5028( C5027 C5028 ) C5027_=_C5029( C5027 C5029 ) C5027_=_C5030( C5027 C5030 ) C5027_=_C5031( C5027 C5031 ) C5027_=_C5035( C5027 C5035 ) C5027_=_C5059( C5027 C5059 ) \nC5027_=_C5067( C5027 C5067 ) C5028_=_C5029( C5028 C5029 ) C5028_=_C5030( C5028 C5030 ) C5028_=_C5031( C5028 C5031 ) C5028_=_C5036( C5028 C5036 ) C5028_=_C5060( C5028 C5060 ) \nC5028_=_C5068( C5028 C5068 ) C5029_=_C5030( C5029 C5030 ) C5029_=_C5031( C5029 C5031 ) C5029_=_C5037( C5029 C5037 ) C5029_=_C5061( C5029 C5061 ) C5029_=_C5069( C5029 C5069 ) \nC5030_=_C5031( C5030 C5031 ) C5030_=_C5038( C5030 C5038 ) C5030_=_C5062( C5030 C5062 ) C5030_=_C5070( C5030 C5070 ) C5031_=_C5039( C5031 C5039 ) C5031_=_C5063( C5031 C5063 ) \nC5031_=_C5071( C5031 C5071 ) C5032_=_C5034( C5032 C5034 ) C5032_=_C5035( C5032 C5035 ) C5032_=_C5036( C5032 C5036 ) C5032_=_C5037( C5032 C5037 ) C5032_=_C5038( C5032 C5038 ) \nC5032_=_C5039( C5032 C5039 ) C5032_=_C5040( C5032 C5040 ) C5032_=_C5041( C5032 C5041 ) C5034_=_C5035( C5034 C5035 ) C5034_=_C5036( C5034 C5036 ) C5034_=_C5037( C5034 C5037 ) \nC5034_=_C5038( C5034 C5038 ) C5034_=_C5039( C5034 C5039 ) C5034_=_C5058( C5034 C5058 ) C5034_=_C5066( C5034 C5066 ) C5034_=_C5776( C5034 C5776 ) C5034_=_C5782( C5034 C5782 ) \nC5034_=_C5783( C5034 C5783 ) C5034_=_C5784( C5034 C5784 ) C5034_=_C5786( C5034 C5786 ) C5034_=_C5787( C5034 C5787 ) C5034_=_C5788( C5034 C5788 ) C5034_=_C5789( C5034 C5789 ) \nC5034_=_C5790( C5034 C5790 ) C5034_=_C5791( C5034 C5791 ) C5034_=_C5792( C5034 C5792 ) C5034_=_C5793( C5034 C5793 ) C5034_=_C5794( C5034 C5794 ) C5034_=_C5795( C5034 C5795 ) \nC5035_=_C5036( C5035 C5036 ) C5035_=_C5037( C5035 C5037 ) C5035_=_C5038( C5035 C5038 ) C5035_=_C5039( C5035 C5039 ) C5035_=_C5059( C5035 C5059 ) C5035_=_C5067( C5035 C5067 ) \nC5036_=_C5037( C5036 C5037 ) C5036_=_C5038( C5036 C5038 ) C5036_=_C5039( C5036 C5039 ) C5036_=_C5060( C5036 C5060 ) C5036_=_C5068( C5036 C5068 ) C5037_=_C5038( C5037 C5038 ) \nC5037_=_C5039( C5037 C5039 ) C5037_=_C5061( C5037 C5061 ) C5037_=_C5069( C5037 C5069 ) C5038_=_C5039( C5038 C5039 ) C5038_=_C5062( C5038 C5062 ) C5038_=_C5070( C5038 C5070 ) \nC5039_=_C5063( C5039 C5063 ) C5039_=_C5071( C5039 C5071 ) C5040_=_C5041( C5040 C5041 ) C5040_=_C5057( C5040 C5057 ) C5040_=_C5058( C5040 C5058 ) C5040_=_C5059( C5040 C5059 ) \nC5040_=_C5060( C5040 C5060 ) C5040_=_C5061( C5040 C5061 ) C5040_=_C5062( C5040 C5062 ) C5040_=_C5063( C5040 C5063 ) C5041_=_C5064( C5041 C5064 ) C5041_=_C5065( C5041 C5065 ) \nC5041_=_C5066( C5041 C5066 ) C5041_=_C5067( C5041 C5067 ) C5041_=_C5068( C5041 C5068 ) C5041_=_C5069( C5041 C5069 ) C5041_=_C5070( C5041 C5070 ) C5041_=_C5071( C5041 C5071 ) \nC5057_=_C5058( C5057 C5058 ) C5057_=_C5059( C5057 C5059 ) C5057_=_C5060( C5057 C5060 ) C5057_=_C5061( C5057 C5061 ) C5057_=_C5062( C5057 C5062 ) C5057_=_C5063( C5057 C5063 ) \nC5058_=_C5059( C5058 C5059 ) C5058_=_C5060( C5058 C5060 ) C5058_=_C5061( C5058 C5061 ) C5058_=_C5062( C5058 C5062 ) C5058_=_C5063( C5058 C5063 ) C5058_=_C5066( C5058 C5066 ) \nC5058_=_C5776( C5058 C5776 ) C5058_=_C5782( C5058 C5782 ) C5058_=_C5783( C5058 C5783 ) C5058_=_C5784( C5058 C5784 ) C5058_=_C5786( C5058 C5786 ) C5058_=_C5787( C5058 C5787 ) \nC5058_=_C5788( C5058 C5788 ) C5058_=_C5789( C5058 C5789 ) C5058_=_C5790( C5058 C5790 ) C5058_=_C5791( C5058 C5791 ) C5058_=_C5792( C5058 C5792 ) C5058_=_C5793( C5058 C5793 ) \nC5058_=_C5794( C5058 C5794 ) C5058_=_C5795( C5058 C5795 ) C5059_=_C5060( C5059 C5060 ) C5059_=_C5061( C5059 C5061 ) C5059_=_C5062( C5059 C5062 ) C5059_=_C5063( C5059 C5063 ) \nC5059_=_C5067( C5059 C5067 ) C5060_=_C5061( C5060 C5061 ) C5060_=_C5062( C5060 C5062 ) C5060_=_C5063( C5060 C5063 ) C5060_=_C5068( C5060 C5068 ) C5061_=_C5062( C5061 C5062 ) \nC5061_=_C5063( C5061 C5063 ) C5061_=_C5069( C5061 C5069 ) C5062_=_C5063( C5062 C5063 ) C5062_=_C5070( C5062 C5070 ) C5063_=_C5071( C5063 C5071 ) C5064_=_C5065( C5064 C5065 ) \nC5064_=_C5066( C5064 C5066 ) C5064_=_C5067( C5064 C5067 ) C5064_=_C5068( C5064 C5068 ) C5064_=_C5069( C5064 C5069 ) C5064_=_C5070( C5064 C5070 ) C5064_=_C5071( C5064 C5071 ) \nC5065_=_C5066( C5065 C5066 ) C5065_=_C5067( C5065 C5067 ) C5065_=_C5068( C5065 C5068 ) C5065_=_C5069( C5065 C5069 ) C5065_=_C5070( C5065 C5070 ) C5065_=_C5071( C5065 C5071 ) \nC5066_=_C5067( C5066 C5067 ) C5066_=_C5068( C5066 C5068 ) C5066_=_C5069( C5066 C5069 ) C5066_=_C5070( C5066 C5070 ) C5066_=_C5071( C5066 C5071 ) C5066_=_C5776( C5066 C5776 ) \nC5066_=_C5782( C5066 C5782 ) C5066_=_C5783( C5066 C5783 ) C5066_=_C5784( C5066 C5784 ) C5066_=_C5786( C5066 C5786 ) C5066_=_C5787( C5066 C5787 ) C5066_=_C5788( C5066 C5788 ) \nC5066_=_C5789( C5066 C5789 ) C5066_=_C5790( C5066 C5790 ) C5066_=_C5791( C5066 C5791 ) C5066_=_C5792( C5066 C5792 ) C5066_=_C5793( C5066 C5793 ) C5066_=_C5794( C5066 C5794 ) \nC5066_=_C5795( C5066 C5795 ) C5067_=_C5068( C5067 C5068 ) C5067_=_C5069( C5067 C5069 ) C5067_=_C5070( C5067 C5070 ) C5067_=_C5071( C5067 C5071 ) C5068_=_C5069( C5068 C5069 ) \nC5068_=_C5070( C5068 C5070 ) C5068_=_C5071( C5068 C5071 ) C5069_=_C5070( C5069 C5070 ) C5069_=_C5071( C5069 C5071 ) C5070_=_C5071( C5070 C5071 ) C5776_=_C5782( C5776 C5782 ) \nC5776_=_C5783( C5776 C5783 ) C5776_=_C5784( C5776 C5784 ) C5776_=_C5786( C5776 C5786 ) C5776_=_C5787( C5776 C5787 ) C5776_=_C5788( C5776 C5788 ) C5776_=_C5789( C5776 C5789 ) \nC5776_=_C5790( C5776 C5790 ) C5776_=_C5791( C5776 C5791 ) C5776_=_C5792( C5776 C5792 ) C5776_=_C5793( C5776 C5793 ) C5776_=_C5794( C5776 C5794 ) C5776_=_C5795( C5776 C5795 ) \nC5782_=_C5783( C5782 C5783 ) C5782_=_C5784( C5782 C5784 ) C5782_=_C5786( C5782 C5786 ) C5782_=_C5787( C5782 C5787 ) C5782_=_C5788( C5782 C5788 ) C5782_=_C5789( C5782 C5789 ) \nC5782_=_C5790( C5782 C5790 ) C5782_=_C5791( C5782 C5791 ) C5782_=_C5792( C5782 C5792 ) C5782_=_C5793( C5782 C5793 ) C5782_=_C5794( C5782 C5794 ) C5782_=_C5795( C5782 C5795 ) \nC5783_=_C5784( C5783 C5784 ) C5783_=_C5786( C5783 C5786 ) C5783_=_C5787( C5783 C5787 ) C5783_=_C5788( C5783 C5788 ) C5783_=_C5789( C5783 C5789 ) C5783_=_C5790( C5783 C5790 ) \nC5783_=_C5791( C5783 C5791 ) C5783_=_C5792( C5783 C5792 ) C5783_=_C5793( C5783 C5793 ) C5783_=_C5794( C5783 C5794 ) C5783_=_C5795( C5783 C5795 ) C5784_=_C5786( C5784 C5786 ) \nC5784_=_C5787( C5784 C5787 ) C5784_=_C5788( C5784 C5788 ) C5784_=_C5789( C5784 C5789 ) C5784_=_C5790( C5784 C5790 ) C5784_=_C5791( C5784 C5791 ) C5784_=_C5792( C5784 C5792 ) \nC5784_=_C5793( C5784 C5793 ) C5784_=_C5794( C5784 C5794 ) C5784_=_C5795( C5784 C5795 ) C5786_=_C5787( C5786 C5787 ) C5786_=_C5788( C5786 C5788 ) C5786_=_C5789( C5786 C5789 ) \nC5786_=_C5790( C5786 C5790 ) C5786_=_C5791( C5786 C5791 ) C5786_=_C5792( C5786 C5792 ) C5786_=_C5793( C5786 C5793 ) C5786_=_C5794( C5786 C5794 ) C5786_=_C5795( C5786 C5795 ) \nC5787_=_C5788( C5787 C5788 ) C5787_=_C5789( C5787 C5789 ) C5787_=_C5790( C5787 C5790 ) C5787_=_C5791( C5787 C5791 ) C5787_=_C5792( C5787 C5792 ) C5787_=_C5793( C5787 C5793 ) \nC5787_=_C5794( C5787 C5794 ) C5787_=_C5795( C5787 C5795 ) C5788_=_C5789( C5788 C5789 ) C5788_=_C5790( C5788 C5790 ) C5788_=_C5791( C5788 C5791 ) C5788_=_C5792( C5788 C5792 ) \nC5788_=_C5793( C5788 C5793 ) C5788_=_C5794( C5788 C5794 ) C5788_=_C5795( C5788 C5795 ) C5789_=_C5790( C5789 C5790 ) C5789_=_C5791( C5789 C5791 ) C5789_=_C5792( C5789 C5792 ) \nC5789_=_C5793( C5789 C5793 ) C5789_=_C5794( C5789 C5794 ) C5789_=_C5795( C5789 C5795 ) C5790_=_C5791( C5790 C5791 ) C5790_=_C5792( C5790 C5792 ) C5790_=_C5793( C5790 C5793 ) \nC5790_=_C5794( C5790 C5794 ) C5790_=_C5795( C5790 C5795 ) C5791_=_C5792( C5791 C5792 ) C5791_=_C5793( C5791 C5793 ) C5791_=_C5794( C5791 C5794 ) C5791_=_C5795( C5791 C5795 ) \nC5792_=_C5793( C5792 C5793 ) C5792_=_C5794( C5792 C5794 ) C5792_=_C5795( C5792 C5795 ) C5793_=_C5794( C5793 C5794 ) C5793_=_C5795( C5793 C5795 ) C5794_=_C5795( C5794 C5795 ) "];577-&gt;626[label="138:</w:t>
      </w:r>
    </w:p>
    <w:p>
      <w:pPr>
        <w:pStyle w:val="PreformattedText"/>
        <w:bidi w:val="0"/>
        <w:spacing w:before="0" w:after="0"/>
        <w:jc w:val="left"/>
        <w:rPr/>
      </w:pPr>
      <w:r>
        <w:rPr/>
        <w:t xml:space="preserve"> </w:t>
      </w:r>
      <w:r>
        <w:rPr/>
        <w:t>C726 C736 C746 C747 C755 \nC769 C773 C780 C781 C782 C783 \nC789 C790 C791 C798 C799 C800 \nC804 C808 C809 C810 C811 C812 \nC813 C818 C819 C820 C821 C822 \nC827 C828 C829 C830 C2021 C2022 \nC2036 C2045 C2058 C2059 C2071 C2081 \nC2089 C3265 C3266 C3301 C3302 C3341 \nC3342 C3375 C3376 C4186 C4187 C4217 \nC4218 C4220 C4221 C4222 C4223 C4238 \nC4239 C4241 C4243 C4249 C4250 C4255 \nC4257 C4264 C4266 C4268 C4269 C4270 \nC4271 C4272 C4273 C4275 C4277 C4278 \nC4279 C4280 C4281 C4972 C4989 C4996 \nC4997 C5009 C5010 C5011 C5012 C5013 \nC5014 C5015 C5016 C5017 C5018 C5019 \nC5020 C5021 C5023 C5027 C5028 C5029 \nC5030 C5031 C5032 C5035 C5036 C5037 \nC5038 C5039 C5040 C5041 C5057 C5059 \nC5060 C5061 C5062 C5063 C5064 C5065 \nC5067 C5068 C5069 C5070 C5071 C5776 \nC5782 C5783 C5784 C5786 C5787 C5788 \nC5789 C5790 C5791 C5792 C5793 C5794 \nC5795 \n994: C726_=_C736 ,C726_=_C755 ,C726_=_C789 ,C726_=_C790 ,C726_=_C791 ,\nC736_=_C755 ,C736_=_C789 ,C736_=_C790 ,C736_=_C791 ,C746_=_C747 ,C746_=_C769 ,\nC746_=_C773 ,C747_=_C780 ,C747_=_C781 ,C747_=_C782 ,C747_=_C783 ,C755_=_C789 ,\nC755_=_C790 ,C755_=_C791 ,C769_=_C773 ,C769_=_C780 ,C773_=_C804 ,C773_=_C4266 ,\nC773_=_C4275 ,C773_=_C5023 ,C773_=_C5032 ,C773_=_C5040 ,C773_=_C5041 ,C780_=_C781 ,\nC780_=_C782 ,C780_=_C783 ,C781_=_C782 ,C781_=_C783 ,C781_=_C811 ,C781_=_C4217 ,\nC781_=_C4218 ,C781_=_C4220 ,C781_=_C4221 ,C781_=_C4222 ,C781_=_C4223 ,C782_=_C783 ,\nC782_=_C812 ,C782_=_C4238 ,C782_=_C4239 ,C782_=_C4241 ,C782_=_C4243 ,C783_=_C813 ,\nC783_=_C4249 ,C783_=_C4250 ,C783_=_C4255 ,C783_=_C4257 ,C789_=_C790 ,C789_=_C791 ,\nC790_=_C791 ,C790_=_C3265 ,C790_=_C3266 ,C798_=_C799 ,C798_=_C800 ,C798_=_C804 ,\nC798_=_C808 ,C798_=_C827 ,C799_=_C800 ,C799_=_C804 ,C799_=_C809 ,C799_=_C830 ,\nC800_=_C804 ,C800_=_C810 ,C800_=_C822 ,C804_=_C4266 ,C804_=_C4275 ,C804_=_C5023 ,\nC804_=_C5032 ,C804_=_C5040 ,C804_=_C5041 ,C808_=_C809 ,C808_=_C810 ,C808_=_C811 ,\nC808_=_C812 ,C808_=_C813 ,C808_=_C827 ,C809_=_C810 ,C809_=_C811 ,C809_=_C812 ,\nC809_=_C813 ,C809_=_C830 ,C810_=_C811 ,C810_=_C812 ,C810_=_C813 ,C810_=_C822 ,\nC811_=_C812 ,C811_=_C813 ,C811_=_C4217 ,C811_=_C4218 ,C811_=_C4220 ,C811_=_C4221 ,\nC811_=_C4222 ,C811_=_C4223 ,C812_=_C813 ,C812_=_C4238 ,C812_=_C4239 ,C812_=_C4241 ,\nC812_=_C4243 ,C813_=_C4249 ,C813_=_C4250 ,C813_=_C4255 ,C813_=_C4257 ,C818_=_C819 ,\nC818_=_C820 ,C818_=_C821 ,C818_=_C822 ,C819_=_C820 ,C819_=_C821 ,C819_=_C822 ,\nC820_=_C821 ,C820_=_C822 ,C820_=_C828 ,C821_=_C822 ,C821_=_C829 ,C821_=_C3341 ,\nC821_=_C3342 ,C827_=_C828 ,C827_=_C829 ,C827_=_C830 ,C828_=_C829 ,C828_=_C830 ,\nC829_=_C830 ,C829_=_C3341 ,C829_=_C3342 ,C2021_=_C2022 ,C2021_=_C2045 ,C2021_=_C2058 ,\nC2021_=_C2081 ,C2021_=_C2089 ,C2021_=_C3266 ,C2021_=_C3302 ,C2021_=_C3342 ,C2021_=_C3376 ,\nC2021_=_C4187 ,C2021_=_C4218 ,C2021_=_C4239 ,C2021_=_C4250 ,C2021_=_C4273 ,C2021_=_C4275 ,\nC2021_=_C4277 ,C2021_=_C4278 ,C2021_=_C4279 ,C2021_=_C4280 ,C2021_=_C4281 ,C2022_=_C2059 ,\nC2022_=_C4243 ,C2022_=_C4257 ,C2022_=_C5776 ,C2022_=_C5782 ,C2022_=_C5783 ,C2022_=_C5784 ,\nC2022_=_C5786 ,C2022_=_C5787 ,C2022_=_C5788 ,C2022_=_C5789 ,C2022_=_C5790 ,C2022_=_C5791 ,\nC2022_=_C5792 ,C2022_=_C5793 ,C2022_=_C5794 ,C2022_=_C5795 ,C2036_=_C2071 ,C2036_=_C3265 ,\nC2036_=_C3301 ,C2036_=_C3341 ,C2036_=_C3375 ,C2036_=_C4186 ,C2036_=_C4217 ,C2036_=_C4238 ,\nC2036_=_C4249 ,C2036_=_C4264 ,C2036_=_C4266 ,C2036_=_C4268 ,C2036_=_C4269 ,C2036_=_C4270 ,\nC2036_=_C4271 ,C2036_=_C4272 ,C2045_=_C2058 ,C2045_=_C2081 ,C2045_=_C2089 ,C2045_=_C3266 ,\nC2045_=_C3302 ,C2045_=_C3342 ,C2045_=_C3376 ,C2045_=_C4187 ,C2045_=_C4218 ,C2045_=_C4239 ,\nC2045_=_C4250 ,C2045_=_C4273 ,C2045_=_C4275 ,C2045_=_C4277 ,C2045_=_C4278 ,C2045_=_C4279 ,\nC2045_=_C4280 ,C2045_=_C4281 ,C2058_=_C2059 ,C2058_=_C2081 ,C2058_=_C2089 ,C2058_=_C3266 ,\nC2058_=_C3302 ,C2058_=_C3342 ,C2058_=_C3376 ,C2058_=_C4187 ,C2058_=_C4218 ,C2058_=_C4239 ,\nC2058_=_C4250 ,C2058_=_C4273 ,C2058_=_C4275 ,C2058_=_C4277 ,C2058_=_C4278 ,C2058_=_C4279 ,\nC2058_=_C4280 ,C2058_=_C4281 ,C2059_=_C4243 ,C2059_=_C4257 ,C2059_=_C5776 ,C2059_=_C5782 ,\nC2059_=_C5783 ,C2059_=_C5784 ,C2059_=_C5786 ,C2059_=_C5787 ,C2059_=_C5788 ,C2059_=_C5789 ,\nC2059_=_C5790 ,C2059_=_C5791 ,C2059_=_C5792 ,C2059_=_C5793 ,C2059_=_C5794 ,C2059_=_C5795 ,\nC2071_=_C3265 ,C2071_=_C3301 ,C2071_=_C3341 ,C2071_=_C3375 ,C2071_=_C4186 ,C2071_=_C4217 ,\nC2071_=_C4238 ,C2071_=_C4249 ,C2071_=_C4264 ,C2071_=_C4266 ,C2071_=_C4268 ,C2071_=_C4269 ,\nC2071_=_C4270 ,C2071_=_C4271 ,C2071_=_C4272 ,C2081_=_C2089 ,C2081_=_C3266 ,C2081_=_C3302 ,\nC2081_=_C3342 ,C2081_=_C3376 ,C2081_=_C4187 ,C2081_=_C4218 ,C2081_=_C4239 ,C2081_=_C4250 ,\nC2081_=_C4273 ,C2081_=_C4275 ,C2081_=_C4277 ,C2081_=_C4278 ,C2081_=_C4279 ,C2081_=_C4280 ,\nC2081_=_C4281 ,C2089_=_C3266 ,C2089_=_C3302 ,C2089_=_C3342 ,C2089_=_C3376 ,C2089_=_C4187 ,\nC2089_=_C4218 ,C2089_=_C4239 ,C2089_=_C4250 ,C2089_=_C4273 ,C2089_=_C4275 ,C2089_=_C4277 ,\nC2089_=_C4278 ,C2089_=_C4279 ,C2089_=_C4280 ,C2089_=_C4281 ,C3265_=_C3266 ,C3265_=_C3301 ,\nC3265_=_C3341 ,C3265_=_C3375 ,C3265_=_C4186 ,C3265_=_C4217 ,C3265_=_C4238 ,C3265_=_C4249 ,\nC3265_=_C4264 ,C3265_=_C4266 ,C3265_=_C4268 ,C3265_=_C4269 ,C3265_=_C4270 ,C3265_=_C4271 ,\nC3265_=_C4272 ,C3266_=_C3302 ,C3266_=_C3342 ,C3266_=_C3376 ,C3266_=_C4187 ,C3266_=_C4218 ,\nC3266_=_C4239 ,C3266_=_C4250 ,C3266_=_C4273 ,C3266_=_C4275 ,C3266_=_C4277 ,C3266_=_C4278 ,\nC3266_=_C4279 ,C3266_=_C4280 ,C3266_=_C4281 ,C3301_=_C3302 ,C3301_=_C3341 ,C3301_=_C3375 ,\nC3301_=_C4186 ,C3301_=_C4217 ,C3301_=_C4238 ,C3301_=_C4249 ,C3301_=_C4264 ,C3301_=_C4266 ,\nC3301_=_C4268 ,C3301_=_C4269 ,C3301_=_C4270 ,C3301_=_C4271 ,C3301_=_C4272 ,C3302_=_C3342 ,\nC3302_=_C3376 ,C3302_=_C4187 ,C3302_=_C4218 ,C3302_=_C4239 ,C3302_=_C4250 ,C3302_=_C4273 ,\nC3302_=_C4275 ,C3302_=_C4277 ,C3302_=_C4278 ,C3302_=_C4279 ,C3302_=_C4280 ,C3302_=_C4281 ,\nC3341_=_C3342 ,C3341_=_C3375 ,C3341_=_C4186 ,C3341_=_C4217 ,C3341_=_C4238 ,C3341_=_C4249 ,\nC3341_=_C4264 ,C3341_=_C4266 ,C3341_=_C4268 ,C3341_=_C4269 ,C3341_=_C4270 ,C3341_=_C4271 ,\nC3341_=_C4272 ,C3342_=_C3376 ,C3342_=_C4187 ,C3342_=_C4218 ,C3342_=_C4239 ,C3342_=_C4250 ,\nC3342_=_C4273 ,C3342_=_C4275 ,C3342_=_C4277 ,C3342_=_C4278 ,C3342_=_C4279 ,C3342_=_C4280 ,\nC3342_=_C4281 ,C3375_=_C3376 ,C3375_=_C4186 ,C3375_=_C4217 ,C3375_=_C4238 ,C3375_=_C4249 ,\nC3375_=_C4264 ,C3375_=_C4266 ,C3375_=_C4268 ,C3375_=_C4269 ,C3375_=_C4270 ,C3375_=_C4271 ,\nC3375_=_C4272 ,C3376_=_C4187 ,C3376_=_C4218 ,C3376_=_C4239 ,C3376_=_C4250 ,C3376_=_C4273 ,\nC3376_=_C4275 ,C3376_=_C4277 ,C3376_=_C4278 ,C3376_=_C4279 ,C3376_=_C4280 ,C3376_=_C4281 ,\nC4186_=_C4187 ,C4186_=_C4217 ,C4186_=_C4238 ,C4186_=_C4249 ,C4186_=_C4264 ,C4186_=_C4266 ,\nC4186_=_C4268 ,C4186_=_C4269 ,C4186_=_C4270 ,C4186_=_C4271 ,C4186_=_C4272 ,C4187_=_C4218 ,\nC4187_=_C4239 ,C4187_=_C4250 ,C4187_=_C4273 ,C4187_=_C4275 ,C4187_=_C4277 ,C4187_=_C4278 ,\nC4187_=_C4279 ,C4187_=_C4280 ,C4187_=_C4281 ,C4217_=_C4218 ,C4217_=_C4220 ,C4217_=_C4221 ,\nC4217_=_C4222 ,C4217_=_C4223 ,C4217_=_C4238 ,C4217_=_C4249 ,C4217_=_C4264 ,C4217_=_C4266 ,\nC4217_=_C4268 ,C4217_=_C4269 ,C4217_=_C4270 ,C4217_=_C4271 ,C4217_=_C4272 ,C4218_=_C4220 ,\nC4218_=_C4221 ,C4218_=_C4222 ,C4218_=_C4223 ,C4218_=_C4239 ,C4218_=_C4250 ,C4218_=_C4273 ,\nC4218_=_C4275 ,C4218_=_C4277 ,C4218_=_C4278 ,C4218_=_C4279 ,C4218_=_C4280 ,C4218_=_C4281 ,\nC4220_=_C4221 ,C4220_=_C4222 ,C4220_=_C4223 ,C4220_=_C4997 ,C4220_=_C5023 ,C4220_=_C5027 ,\nC4220_=_C5028 ,C4220_=_C5029 ,C4220_=_C5030 ,C4220_=_C5031 ,C4221_=_C4222 ,C4221_=_C4223 ,\nC4221_=_C4972 ,C4221_=_C4989 ,C4221_=_C5032 ,C4221_=_C5035 ,C4221_=_C5036 ,C4221_=_C5037 ,\nC4221_=_C5038 ,C4221_=_C5039 ,C4222_=_C4223 ,C4222_=_C5040 ,C4222_=_C5057 ,C4222_=_C5059 ,\nC4222_=_C5060 ,C4222_=_C5061 ,C4222_=_C5062 ,C4222_=_C5063 ,C4223_=_C5041 ,C4223_=_C5064 ,\nC4223_=_C5065 ,C4223_=_C5067 ,C4223_=_C5068 ,C4223_=_C5069 ,C4223_=_C5070 ,C4223_=_C5071 ,\nC4238_=_C4239 ,C4238_=_C4241 ,C4238_=_C4243 ,C4238_=_C4249 ,C4238_=_C4264 ,C4238_=_C4266 ,\nC4238_=_C4268 ,C4238_=_C4269 ,C4238_=_C4270 ,C4238_=_C4271 ,C4238_=_C4272 ,C4239_=_C4241 ,\nC4239_=_C4243 ,C4239_=_C4250 ,C4239_=_C4273 ,C4239_=_C4275 ,C4239_=_C4277 ,C4239_=_C4278 ,\nC4239_=_C4279 ,C4239_=_C4280 ,C4239_=_C4281 ,C4241_=_C4243 ,C4241_=_C4255 ,C4241_=_C4996 ,\nC4241_=_C5009 ,C4241_=_C5010 ,C4241_=_C5011 ,C4241_=_C5012 ,C4241_=_C5013 ,C4241_=_C5014 ,\nC4241_=_C5015 ,C4241_=_C5016 ,C4241_=_C5017 ,C4241_=_C5018 ,C4241_=_C5019 ,C4241_=_C5020 ,\nC4241_=_C5021 ,C4243_=_C4257 ,C4243_=_C5776 ,C4243_=_C5782 ,C4243_=_C5783 ,C4243_=_C5784 ,\nC4243_=_C5786 ,C4243_=_C5787 ,C4243_=_C5788 ,C4243_=_C5789 ,C4243_=_C5790 ,C4243_=_C5791 ,\nC4243_=_C5792 ,C4243_=_C5793 ,C4243_=_C5794 ,C4243_=_C5795 ,C4249_=_C4250 ,C4249_=_C4255 ,\nC4249_=_C4257 ,C4249_=_C4264 ,C4249_=_C4266 ,C4249_=_C4268 ,C4249_=_C4269 ,C4249_=_C4270 ,\nC4249_=_C4271 ,C4249_=_C4272 ,C4250_=_C4255 ,C4250_=_C4257 ,C4250_=_C4273 ,C4250_=_C4275 ,\nC4250_=_C4277 ,C4250_=_C4278 ,C4250_=_C4279 ,C4250_=_C4280 ,C4250_=_C4281 ,C4255_=_C4257 ,\nC4255_=_C4996 ,C4255_=_C5009 ,C4255_=_C5010 ,C4255_=_C5011 ,C4255_=_C5012 ,C4255_=_C5013 ,\nC4255_=_C5014 ,C4255_=_C5015 ,C4255_=_C5016 ,C4255_=_C5017 ,C4255_=_C5018 ,C4255_=_C5019 ,\nC4255_=_C5020 ,C4255_=_C5021 ,C4257_=_C5776 ,C4257_=_C5782 ,C4257_=_C5783 ,C4257_=_C5784 ,\nC4257_=_C5786 ,C4257_=_C5787 ,C4257_=_C5788 ,C4257_=_C5789 ,C4257_=_C5790 ,C4257_=_C5791 ,\nC4257_=_C5792 ,C4257_=_C5793 ,C4257_=_C5794 ,C4257_=_C5795 ,C4264_=_C4266 ,C4264_=_C4268 ,\nC4264_=_C4269 ,C4264_=_C4270 ,C4264_=_C4271 ,C4264_=_C4272 ,C4264_=_C4273 ,C4266_=_C4268 ,\nC4266_=_C4269 ,C4266_=_C4270 ,C4266_=_C4271 ,C4266_=_C4272 ,C4266_=_C4275 ,C4266_=_C5023 ,\nC4266_=_C5032 ,C4266_=_C5040 ,C4266_=_C5041 ,C4268_=_C4269 ,C4268_=_C4270 ,C4268_=_C4271 ,\nC4268_=_C4272 ,C4268_=_C4277 ,C4268_=_C5027 ,C4268_=_C5035 ,C4268_=_C5059 ,C4268_=_C5067 ,\nC4269_=_C4270 ,C4269_=_C4271 ,C4269_=_C4272 ,C4269_=_C4278 ,C4269_=_C5028 ,C4269_=_C5036 ,\nC4269_=_C5060 ,C4269_=_C5068 ,C4270_=_C4271 ,C4270_=_C4272 ,C4270_=_C4279 ,C4270_=_C5029</w:t>
      </w:r>
    </w:p>
    <w:p>
      <w:pPr>
        <w:pStyle w:val="PreformattedText"/>
        <w:bidi w:val="0"/>
        <w:spacing w:before="0" w:after="0"/>
        <w:jc w:val="left"/>
        <w:rPr/>
      </w:pPr>
      <w:r>
        <w:rPr/>
        <w:t xml:space="preserve"> </w:t>
      </w:r>
      <w:r>
        <w:rPr/>
        <w:t>,\nC4270_=_C5037 ,C4270_=_C5061 ,C4270_=_C5069 ,C4271_=_C4272 ,C4271_=_C4280 ,C4271_=_C5030 ,\nC4271_=_C5038 ,C4271_=_C5062 ,C4271_=_C5070 ,C4272_=_C4281 ,C4272_=_C5031 ,C4272_=_C5039 ,\nC4272_=_C5063 ,C4272_=_C5071 ,C4273_=_C4275 ,C4273_=_C4277 ,C4273_=_C4278 ,C4273_=_C4279 ,\nC4273_=_C4280 ,C4273_=_C4281 ,C4275_=_C4277 ,C4275_=_C4278 ,C4275_=_C4279 ,C4275_=_C4280 ,\nC4275_=_C4281 ,C4275_=_C5023 ,C4275_=_C5032 ,C4275_=_C5040 ,C4275_=_C5041 ,C4277_=_C4278 ,\nC4277_=_C4279 ,C4277_=_C4280 ,C4277_=_C4281 ,C4277_=_C5027 ,C4277_=_C5035 ,C4277_=_C5059 ,\nC4277_=_C5067 ,C4278_=_C4279 ,C4278_=_C4280 ,C4278_=_C4281 ,C4278_=_C5028 ,C4278_=_C5036 ,\nC4278_=_C5060 ,C4278_=_C5068 ,C4279_=_C4280 ,C4279_=_C4281 ,C4279_=_C5029 ,C4279_=_C5037 ,\nC4279_=_C5061 ,C4279_=_C5069 ,C4280_=_C4281 ,C4280_=_C5030 ,C4280_=_C5038 ,C4280_=_C5062 ,\nC4280_=_C5070 ,C4281_=_C5031 ,C4281_=_C5039 ,C4281_=_C5063 ,C4281_=_C5071 ,C4972_=_C4989 ,\nC4972_=_C5032 ,C4972_=_C5035 ,C4972_=_C5036 ,C4972_=_C5037 ,C4972_=_C5038 ,C4972_=_C5039 ,\nC4989_=_C5032 ,C4989_=_C5035 ,C4989_=_C5036 ,C4989_=_C5037 ,C4989_=_C5038 ,C4989_=_C5039 ,\nC4996_=_C4997 ,C4996_=_C5009 ,C4996_=_C5010 ,C4996_=_C5011 ,C4996_=_C5012 ,C4996_=_C5013 ,\nC4996_=_C5014 ,C4996_=_C5015 ,C4996_=_C5016 ,C4996_=_C5017 ,C4996_=_C5018 ,C4996_=_C5019 ,\nC4996_=_C5020 ,C4996_=_C5021 ,C4997_=_C5023 ,C4997_=_C5027 ,C4997_=_C5028 ,C4997_=_C5029 ,\nC4997_=_C5030 ,C4997_=_C5031 ,C5009_=_C5010 ,C5009_=_C5011 ,C5009_=_C5012 ,C5009_=_C5013 ,\nC5009_=_C5014 ,C5009_=_C5015 ,C5009_=_C5016 ,C5009_=_C5017 ,C5009_=_C5018 ,C5009_=_C5019 ,\nC5009_=_C5020 ,C5009_=_C5021 ,C5009_=_C5782 ,C5010_=_C5011 ,C5010_=_C5012 ,C5010_=_C5013 ,\nC5010_=_C5014 ,C5010_=_C5015 ,C5010_=_C5016 ,C5010_=_C5017 ,C5010_=_C5018 ,C5010_=_C5019 ,\nC5010_=_C5020 ,C5010_=_C5021 ,C5010_=_C5783 ,C5011_=_C5012 ,C5011_=_C5013 ,C5011_=_C5014 ,\nC5011_=_C5015 ,C5011_=_C5016 ,C5011_=_C5017 ,C5011_=_C5018 ,C5011_=_C5019 ,C5011_=_C5020 ,\nC5011_=_C5021 ,C5011_=_C5784 ,C5012_=_C5013 ,C5012_=_C5014 ,C5012_=_C5015 ,C5012_=_C5016 ,\nC5012_=_C5017 ,C5012_=_C5018 ,C5012_=_C5019 ,C5012_=_C5020 ,C5012_=_C5021 ,C5012_=_C5786 ,\nC5013_=_C5014 ,C5013_=_C5015 ,C5013_=_C5016 ,C5013_=_C5017 ,C5013_=_C5018 ,C5013_=_C5019 ,\nC5013_=_C5020 ,C5013_=_C5021 ,C5013_=_C5787 ,C5014_=_C5015 ,C5014_=_C5016 ,C5014_=_C5017 ,\nC5014_=_C5018 ,C5014_=_C5019 ,C5014_=_C5020 ,C5014_=_C5021 ,C5014_=_C5788 ,C5015_=_C5016 ,\nC5015_=_C5017 ,C5015_=_C5018 ,C5015_=_C5019 ,C5015_=_C5020 ,C5015_=_C5021 ,C5015_=_C5789 ,\nC5016_=_C5017 ,C5016_=_C5018 ,C5016_=_C5019 ,C5016_=_C5020 ,C5016_=_C5021 ,C5016_=_C5790 ,\nC5017_=_C5018 ,C5017_=_C5019 ,C5017_=_C5020 ,C5017_=_C5021 ,C5017_=_C5791 ,C5018_=_C5019 ,\nC5018_=_C5020 ,C5018_=_C5021 ,C5018_=_C5792 ,C5019_=_C5020 ,C5019_=_C5021 ,C5019_=_C5793 ,\nC5020_=_C5021 ,C5020_=_C5794 ,C5021_=_C5795 ,C5023_=_C5027 ,C5023_=_C5028 ,C5023_=_C5029 ,\nC5023_=_C5030 ,C5023_=_C5031 ,C5023_=_C5032 ,C5023_=_C5040 ,C5023_=_C5041 ,C5027_=_C5028 ,\nC5027_=_C5029 ,C5027_=_C5030 ,C5027_=_C5031 ,C5027_=_C5035 ,C5027_=_C5059 ,C5027_=_C5067 ,\nC5028_=_C5029 ,C5028_=_C5030 ,C5028_=_C5031 ,C5028_=_C5036 ,C5028_=_C5060 ,C5028_=_C5068 ,\nC5029_=_C5030 ,C5029_=_C5031 ,C5029_=_C5037 ,C5029_=_C5061 ,C5029_=_C5069 ,C5030_=_C5031 ,\nC5030_=_C5038 ,C5030_=_C5062 ,C5030_=_C5070 ,C5031_=_C5039 ,C5031_=_C5063 ,C5031_=_C5071 ,\nC5032_=_C5035 ,C5032_=_C5036 ,C5032_=_C5037 ,C5032_=_C5038 ,C5032_=_C5039 ,C5032_=_C5040 ,\nC5032_=_C5041 ,C5035_=_C5036 ,C5035_=_C5037 ,C5035_=_C5038 ,C5035_=_C5039 ,C5035_=_C5059 ,\nC5035_=_C5067 ,C5036_=_C5037 ,C5036_=_C5038 ,C5036_=_C5039 ,C5036_=_C5060 ,C5036_=_C5068 ,\nC5037_=_C5038 ,C5037_=_C5039 ,C5037_=_C5061 ,C5037_=_C5069 ,C5038_=_C5039 ,C5038_=_C5062 ,\nC5038_=_C5070 ,C5039_=_C5063 ,C5039_=_C5071 ,C5040_=_C5041 ,C5040_=_C5057 ,C5040_=_C5059 ,\nC5040_=_C5060 ,C5040_=_C5061 ,C5040_=_C5062 ,C5040_=_C5063 ,C5041_=_C5064 ,C5041_=_C5065 ,\nC5041_=_C5067 ,C5041_=_C5068 ,C5041_=_C5069 ,C5041_=_C5070 ,C5041_=_C5071 ,C5057_=_C5059 ,\nC5057_=_C5060 ,C5057_=_C5061 ,C5057_=_C5062 ,C5057_=_C5063 ,C5059_=_C5060 ,C5059_=_C5061 ,\nC5059_=_C5062 ,C5059_=_C5063 ,C5059_=_C5067 ,C5060_=_C5061 ,C5060_=_C5062 ,C5060_=_C5063 ,\nC5060_=_C5068 ,C5061_=_C5062 ,C5061_=_C5063 ,C5061_=_C5069 ,C5062_=_C5063 ,C5062_=_C5070 ,\nC5063_=_C5071 ,C5064_=_C5065 ,C5064_=_C5067 ,C5064_=_C5068 ,C5064_=_C5069 ,C5064_=_C5070 ,\nC5064_=_C5071 ,C5065_=_C5067 ,C5065_=_C5068 ,C5065_=_C5069 ,C5065_=_C5070 ,C5065_=_C5071 ,\nC5067_=_C5068 ,C5067_=_C5069 ,C5067_=_C5070 ,C5067_=_C5071 ,C5068_=_C5069 ,C5068_=_C5070 ,\nC5068_=_C5071 ,C5069_=_C5070 ,C5069_=_C5071 ,C5070_=_C5071 ,C5776_=_C5782 ,C5776_=_C5783 ,\nC5776_=_C5784 ,C5776_=_C5786 ,C5776_=_C5787 ,C5776_=_C5788 ,C5776_=_C5789 ,C5776_=_C5790 ,\nC5776_=_C5791 ,C5776_=_C5792 ,C5776_=_C5793 ,C5776_=_C5794 ,C5776_=_C5795 ,C5782_=_C5783 ,\nC5782_=_C5784 ,C5782_=_C5786 ,C5782_=_C5787 ,C5782_=_C5788 ,C5782_=_C5789 ,C5782_=_C5790 ,\nC5782_=_C5791 ,C5782_=_C5792 ,C5782_=_C5793 ,C5782_=_C5794 ,C5782_=_C5795 ,C5783_=_C5784 ,\nC5783_=_C5786 ,C5783_=_C5787 ,C5783_=_C5788 ,C5783_=_C5789 ,C5783_=_C5790 ,C5783_=_C5791 ,\nC5783_=_C5792 ,C5783_=_C5793 ,C5783_=_C5794 ,C5783_=_C5795 ,C5784_=_C5786 ,C5784_=_C5787 ,\nC5784_=_C5788 ,C5784_=_C5789 ,C5784_=_C5790 ,C5784_=_C5791 ,C5784_=_C5792 ,C5784_=_C5793 ,\nC5784_=_C5794 ,C5784_=_C5795 ,C5786_=_C5787 ,C5786_=_C5788 ,C5786_=_C5789 ,C5786_=_C5790 ,\nC5786_=_C5791 ,C5786_=_C5792 ,C5786_=_C5793 ,C5786_=_C5794 ,C5786_=_C5795 ,C5787_=_C5788 ,\nC5787_=_C5789 ,C5787_=_C5790 ,C5787_=_C5791 ,C5787_=_C5792 ,C5787_=_C5793 ,C5787_=_C5794 ,\nC5787_=_C5795 ,C5788_=_C5789 ,C5788_=_C5790 ,C5788_=_C5791 ,C5788_=_C5792 ,C5788_=_C5793 ,\nC5788_=_C5794 ,C5788_=_C5795 ,C5789_=_C5790 ,C5789_=_C5791 ,C5789_=_C5792 ,C5789_=_C5793 ,\nC5789_=_C5794 ,C5789_=_C5795 ,C5790_=_C5791 ,C5790_=_C5792 ,C5790_=_C5793 ,C5790_=_C5794 ,\nC5790_=_C5795 ,C5791_=_C5792 ,C5791_=_C5793 ,C5791_=_C5794 ,C5791_=_C5795 ,C5792_=_C5793 ,\nC5792_=_C5794 ,C5792_=_C5795 ,C5793_=_C5794 ,C5793_=_C5795 ,C5794_=_C5795 ,"];627[shape=box, label="id:627 level: 10\n175: C782 C783 C799 C800 C809 \nC810 C812 C813 C820 C821 C822 \nC828 C829 C830 C841 C852 C861 \nC862 C863 C1992 C1993 C2015 C2020 \nC2021 C2022 C2023 C2024 C2025 C2026 \nC2027 C2032 C2033 C2036 C2037 C2038 \nC2039 C2040 C2041 C2055 C2058 C2059 \nC2060 C2061 C2062 C2065 C2068 C2071 \nC2072 C2073 C2075 C2076 C2077 C2078 \nC2081 C2082 C2083 C2084 C2085 C2086 \nC2089 C2090 C2091 C2098 C2109 C2118 \nC2119 C2120 C3247 C3264 C3273 C3279 \nC3286 C3300 C3308 C3316 C3325 C3326 \nC3327 C3328 C3329 C3330 C3331 C3332 \nC3337 C3338 C3339 C3340 C3341 C3342 \nC3343 C3344 C3345 C3346 C3348 C3352 \nC3353 C3355 C3358 C3359 C3361 C3363 \nC3364 C3365 C3366 C3367 C3368 C3369 \nC3370 C3371 C3372 C3373 C3374 C3375 \nC3376 C3377 C3378 C3379 C3380 C3382 \nC3385 C3386 C3387 C3389 C3390 C3391 \nC4150 C4173 C4185 C4197 C4206 C4215 \nC4216 C4234 C4238 C4239 C4240 C4241 \nC4242 C4243 C4244 C4245 C4246 C4247 \nC4248 C4249 C4250 C4251 C4252 C4253 \nC4254 C4255 C4256 C4257 C4258 C4259 \nC4260 C4261 C4262 C4296 C5019 C5053 \nC5082 C5115 C5793 C5819 C5840 C5865 \nC6660 C6691 C6697 C6704 C6713 C6715 \nC6717 C6718 \n1564: C782_=_C783( C782 C783 ) C782_=_C812( C782 C812 ) C782_=_C3247( C782 C3247 ) C782_=_C3273( C782 C3273 ) C782_=_C3279( C782 C3279 ) \nC782_=_C3286( C782 C3286 ) C782_=_C3308( C782 C3308 ) C782_=_C3316( C782 C3316 ) C782_=_C3340( C782 C3340 ) C782_=_C3374( C782 C3374 ) C782_=_C4150( C782 C4150 ) \nC782_=_C4173( C782 C4173 ) C782_=_C4197( C782 C4197 ) C782_=_C4206( C782 C4206 ) C782_=_C4215( C782 C4215 ) C782_=_C4238( C782 C4238 ) C782_=_C4239( C782 C4239 ) \nC782_=_C4240( C782 C4240 ) C782_=_C4241( C782 C4241 ) C782_=_C4242( C782 C4242 ) C782_=_C4243( C782 C4243 ) C782_=_C4244( C782 C4244 ) C782_=_C4245( C782 C4245 ) \nC782_=_C4246( C782 C4246 ) C782_=_C4247( C782 C4247 ) C782_=_C4248( C782 C4248 ) C783_=_C813( C783 C813 ) C783_=_C3264( C783 C3264 ) C783_=_C3300( C783 C3300 ) \nC783_=_C3327( C783 C3327 ) C783_=_C3352( C783 C3352 ) C783_=_C3358( C783 C3358 ) C783_=_C3365( C783 C3365 ) C783_=_C4185( C783 C4185 ) C783_=_C4216( C783 C4216 ) \nC783_=_C4249( C783 C4249 ) C783_=_C4250( C783 C4250 ) C783_=_C4251( C783 C4251 ) C783_=_C4252( C783 C4252 ) C783_=_C4253( C783 C4253 ) C783_=_C4254( C783 C4254 ) \nC783_=_C4255( C783 C4255 ) C783_=_C4256( C783 C4256 ) C783_=_C4257( C783 C4257 ) C783_=_C4258( C783 C4258 ) C783_=_C4259( C783 C4259 ) C783_=_C4260( C783 C4260 ) \nC783_=_C4261( C783 C4261 ) C783_=_C4262( C783 C4262 ) C799_=_C800( C799 C800 ) C799_=_C809( C799 C809 ) C799_=_C830( C799 C830 ) C799_=_C841( C799 C841 ) \nC799_=_C852( C799 C852 ) C799_=_C3352( C799 C3352 ) C799_=_C3353( C799 C3353 ) C799_=_C3355( C799 C3355 ) C800_=_C810( C800 C810 ) C800_=_C822( C800 C822 ) \nC800_=_C863( C800 C863 ) C800_=_C3358( C800 C3358 ) C800_=_C3359( C800 C3359 ) C800_=_C3361( C800 C3361 ) C809_=_C810( C809 C810 ) C809_=_C812( C809 C812 ) \nC809_=_C813( C809 C813 ) C809_=_C830( C809 C830 ) C809_=_C841( C809 C841 ) C809_=_C852( C809 C852 ) C809_=_C3352( C809 C3352 ) C809_=_C3353( C809 C3353 ) \nC809_=_C3355( C809 C3355 ) C810_=_C812( C810 C812 ) C810_=_C813( C810 C813 ) C810_=_C822( C810 C822 ) C810_=_C863( C810 C863 ) C810_=_C3358( C810 C3358 ) \nC810_=_C3359( C810 C3359 ) C810_=_C3361( C810 C3361 ) C812_=_C813( C812 C813 ) C812_=_C3247( C812 C3247 ) C812_=_C3273( C812 C3273 ) C812_=_C3279( C812 C3279 ) \nC812_=_C3286( C812 C3286 ) C812_=_C3308( C812 C3308 ) C812_=_C3316( C812 C3316 ) C812_=_C3340( C812 C3340 ) C812_=_C3374( C812 C3374 ) C812_=_C4150( C812 C4150 ) \nC812_=_C4173( C812 C4173 ) C812_=_C4197( C812 C4197 ) C812_=_C4206( C812 C4206 ) C812_=_C4215( C812 C4215 ) C812_=_C4238( C812 C4238 ) C812_=_C4239( C812 C4239 ) \nC812_=_C4240( C812 C4240 ) C812_=_C4241( C812 C4241 ) C812_=_C4242( C812 C4242 ) C812_=_C4243( C812 C4243 ) C812_=_C4244( C812 C4244 ) C812_=_C4245( C812 C4245 ) \nC812_=_C4246( C812 C4246 ) C812_=_C4247( C812 C4247 ) C812_=_C4248( C812</w:t>
      </w:r>
    </w:p>
    <w:p>
      <w:pPr>
        <w:pStyle w:val="PreformattedText"/>
        <w:bidi w:val="0"/>
        <w:spacing w:before="0" w:after="0"/>
        <w:jc w:val="left"/>
        <w:rPr/>
      </w:pPr>
      <w:r>
        <w:rPr/>
        <w:t xml:space="preserve"> </w:t>
      </w:r>
      <w:r>
        <w:rPr/>
        <w:t>C4248 ) C813_=_C3264( C813 C3264 ) C813_=_C3300( C813 C3300 ) C813_=_C3327( C813 C3327 ) \nC813_=_C3352( C813 C3352 ) C813_=_C3358( C813 C3358 ) C813_=_C3365( C813 C3365 ) C813_=_C4185( C813 C4185 ) C813_=_C4216( C813 C4216 ) C813_=_C4249( C813 C4249 ) \nC813_=_C4250( C813 C4250 ) C813_=_C4251( C813 C4251 ) C813_=_C4252( C813 C4252 ) C813_=_C4253( C813 C4253 ) C813_=_C4254( C813 C4254 ) C813_=_C4255( C813 C4255 ) \nC813_=_C4256( C813 C4256 ) C813_=_C4257( C813 C4257 ) C813_=_C4258( C813 C4258 ) C813_=_C4259( C813 C4259 ) C813_=_C4260( C813 C4260 ) C813_=_C4261( C813 C4261 ) \nC813_=_C4262( C813 C4262 ) C820_=_C821( C820 C821 ) C820_=_C822( C820 C822 ) C820_=_C828( C820 C828 ) C820_=_C861( C820 C861 ) C820_=_C3325( C820 C3325 ) \nC820_=_C3326( C820 C3326 ) C820_=_C3327( C820 C3327 ) C820_=_C3328( C820 C3328 ) C820_=_C3329( C820 C3329 ) C820_=_C3330( C820 C3330 ) C820_=_C3331( C820 C3331 ) \nC820_=_C3332( C820 C3332 ) C821_=_C822( C821 C822 ) C821_=_C829( C821 C829 ) C821_=_C862( C821 C862 ) C821_=_C3337( C821 C3337 ) C821_=_C3338( C821 C3338 ) \nC821_=_C3339( C821 C3339 ) C821_=_C3340( C821 C3340 ) C821_=_C3341( C821 C3341 ) C821_=_C3342( C821 C3342 ) C821_=_C3343( C821 C3343 ) C821_=_C3344( C821 C3344 ) \nC821_=_C3345( C821 C3345 ) C821_=_C3346( C821 C3346 ) C821_=_C3348( C821 C3348 ) C822_=_C863( C822 C863 ) C822_=_C3358( C822 C3358 ) C822_=_C3359( C822 C3359 ) \nC822_=_C3361( C822 C3361 ) C828_=_C829( C828 C829 ) C828_=_C830( C828 C830 ) C828_=_C861( C828 C861 ) C828_=_C3325( C828 C3325 ) C828_=_C3326( C828 C3326 ) \nC828_=_C3327( C828 C3327 ) C828_=_C3328( C828 C3328 ) C828_=_C3329( C828 C3329 ) C828_=_C3330( C828 C3330 ) C828_=_C3331( C828 C3331 ) C828_=_C3332( C828 C3332 ) \nC829_=_C830( C829 C830 ) C829_=_C862( C829 C862 ) C829_=_C3337( C829 C3337 ) C829_=_C3338( C829 C3338 ) C829_=_C3339( C829 C3339 ) C829_=_C3340( C829 C3340 ) \nC829_=_C3341( C829 C3341 ) C829_=_C3342( C829 C3342 ) C829_=_C3343( C829 C3343 ) C829_=_C3344( C829 C3344 ) C829_=_C3345( C829 C3345 ) C829_=_C3346( C829 C3346 ) \nC829_=_C3348( C829 C3348 ) C830_=_C841( C830 C841 ) C830_=_C852( C830 C852 ) C830_=_C3352( C830 C3352 ) C830_=_C3353( C830 C3353 ) C830_=_C3355( C830 C3355 ) \nC841_=_C852( C841 C852 ) C841_=_C3352( C841 C3352 ) C841_=_C3353( C841 C3353 ) C841_=_C3355( C841 C3355 ) C852_=_C3352( C852 C3352 ) C852_=_C3353( C852 C3353 ) \nC852_=_C3355( C852 C3355 ) C861_=_C862( C861 C862 ) C861_=_C863( C861 C863 ) C861_=_C3325( C861 C3325 ) C861_=_C3326( C861 C3326 ) C861_=_C3327( C861 C3327 ) \nC861_=_C3328( C861 C3328 ) C861_=_C3329( C861 C3329 ) C861_=_C3330( C861 C3330 ) C861_=_C3331( C861 C3331 ) C861_=_C3332( C861 C3332 ) C862_=_C863( C862 C863 ) \nC862_=_C3337( C862 C3337 ) C862_=_C3338( C862 C3338 ) C862_=_C3339( C862 C3339 ) C862_=_C3340( C862 C3340 ) C862_=_C3341( C862 C3341 ) C862_=_C3342( C862 C3342 ) \nC862_=_C3343( C862 C3343 ) C862_=_C3344( C862 C3344 ) C862_=_C3345( C862 C3345 ) C862_=_C3346( C862 C3346 ) C862_=_C3348( C862 C3348 ) C863_=_C3358( C863 C3358 ) \nC863_=_C3359( C863 C3359 ) C863_=_C3361( C863 C3361 ) C1992_=_C1993( C1992 C1993 ) C1992_=_C2015( C1992 C2015 ) C1992_=_C2020( C1992 C2020 ) C1992_=_C2021( C1992 C2021 ) \nC1992_=_C2022( C1992 C2022 ) C1992_=_C2023( C1992 C2023 ) C1992_=_C2024( C1992 C2024 ) C1992_=_C2025( C1992 C2025 ) C1992_=_C2026( C1992 C2026 ) C1993_=_C2027( C1993 C2027 ) \nC1993_=_C2032( C1993 C2032 ) C1993_=_C2033( C1993 C2033 ) C1993_=_C2036( C1993 C2036 ) C1993_=_C2037( C1993 C2037 ) C1993_=_C2038( C1993 C2038 ) C1993_=_C2039( C1993 C2039 ) \nC2015_=_C2020( C2015 C2020 ) C2015_=_C2021( C2015 C2021 ) C2015_=_C2022( C2015 C2022 ) C2015_=_C2023( C2015 C2023 ) C2015_=_C2024( C2015 C2024 ) C2015_=_C2025( C2015 C2025 ) \nC2015_=_C2026( C2015 C2026 ) C2015_=_C2027( C2015 C2027 ) C2015_=_C2040( C2015 C2040 ) C2015_=_C2041( C2015 C2041 ) C2020_=_C2021( C2020 C2021 ) C2020_=_C2022( C2020 C2022 ) \nC2020_=_C2023( C2020 C2023 ) C2020_=_C2024( C2020 C2024 ) C2020_=_C2025( C2020 C2025 ) C2020_=_C2026( C2020 C2026 ) C2020_=_C2032( C2020 C2032 ) C2020_=_C3308( C2020 C3308 ) \nC2021_=_C2022( C2021 C2022 ) C2021_=_C2023( C2021 C2023 ) C2021_=_C2024( C2021 C2024 ) C2021_=_C2025( C2021 C2025 ) C2021_=_C2026( C2021 C2026 ) C2021_=_C2058( C2021 C2058 ) \nC2021_=_C2081( C2021 C2081 ) C2021_=_C2089( C2021 C2089 ) C2021_=_C3342( C2021 C3342 ) C2021_=_C3376( C2021 C3376 ) C2021_=_C4239( C2021 C4239 ) C2021_=_C4250( C2021 C4250 ) \nC2022_=_C2023( C2022 C2023 ) C2022_=_C2024( C2022 C2024 ) C2022_=_C2025( C2022 C2025 ) C2022_=_C2026( C2022 C2026 ) C2022_=_C2059( C2022 C2059 ) C2022_=_C4243( C2022 C4243 ) \nC2022_=_C4257( C2022 C4257 ) C2022_=_C5793( C2022 C5793 ) C2023_=_C2024( C2023 C2024 ) C2023_=_C2025( C2023 C2025 ) C2023_=_C2026( C2023 C2026 ) C2023_=_C2060( C2023 C2060 ) \nC2024_=_C2025( C2024 C2025 ) C2024_=_C2026( C2024 C2026 ) C2024_=_C2061( C2024 C2061 ) C2024_=_C4244( C2024 C4244 ) C2024_=_C4258( C2024 C4258 ) C2024_=_C5819( C2024 C5819 ) \nC2025_=_C2026( C2025 C2026 ) C2025_=_C2062( C2025 C2062 ) C2026_=_C2039( C2026 C2039 ) C2027_=_C2032( C2027 C2032 ) C2027_=_C2033( C2027 C2033 ) C2027_=_C2036( C2027 C2036 ) \nC2027_=_C2037( C2027 C2037 ) C2027_=_C2038( C2027 C2038 ) C2027_=_C2039( C2027 C2039 ) C2027_=_C2040( C2027 C2040 ) C2027_=_C2041( C2027 C2041 ) C2032_=_C2033( C2032 C2033 ) \nC2032_=_C2036( C2032 C2036 ) C2032_=_C2037( C2032 C2037 ) C2032_=_C2038( C2032 C2038 ) C2032_=_C2039( C2032 C2039 ) C2032_=_C3308( C2032 C3308 ) C2033_=_C2036( C2033 C2036 ) \nC2033_=_C2037( C2033 C2037 ) C2033_=_C2038( C2033 C2038 ) C2033_=_C2039( C2033 C2039 ) C2033_=_C2068( C2033 C2068 ) C2033_=_C3339( C2033 C3339 ) C2033_=_C3373( C2033 C3373 ) \nC2033_=_C4215( C2033 C4215 ) C2033_=_C4216( C2033 C4216 ) C2033_=_C4234( C2033 C4234 ) C2036_=_C2037( C2036 C2037 ) C2036_=_C2038( C2036 C2038 ) C2036_=_C2039( C2036 C2039 ) \nC2036_=_C2071( C2036 C2071 ) C2036_=_C3341( C2036 C3341 ) C2036_=_C3375( C2036 C3375 ) C2036_=_C4238( C2036 C4238 ) C2036_=_C4249( C2036 C4249 ) C2037_=_C2038( C2037 C2038 ) \nC2037_=_C2039( C2037 C2039 ) C2037_=_C2072( C2037 C2072 ) C2037_=_C2082( C2037 C2082 ) C2037_=_C2090( C2037 C2090 ) C2038_=_C2039( C2038 C2039 ) C2038_=_C2073( C2038 C2073 ) \nC2038_=_C2083( C2038 C2083 ) C2038_=_C2091( C2038 C2091 ) C2040_=_C2041( C2040 C2041 ) C2040_=_C2055( C2040 C2055 ) C2040_=_C2058( C2040 C2058 ) C2040_=_C2059( C2040 C2059 ) \nC2040_=_C2060( C2040 C2060 ) C2040_=_C2061( C2040 C2061 ) C2040_=_C2062( C2040 C2062 ) C2041_=_C2065( C2041 C2065 ) C2041_=_C2068( C2041 C2068 ) C2041_=_C2071( C2041 C2071 ) \nC2041_=_C2072( C2041 C2072 ) C2041_=_C2073( C2041 C2073 ) C2055_=_C2058( C2055 C2058 ) C2055_=_C2059( C2055 C2059 ) C2055_=_C2060( C2055 C2060 ) C2055_=_C2061( C2055 C2061 ) \nC2055_=_C2062( C2055 C2062 ) C2055_=_C2065( C2055 C2065 ) C2055_=_C2084( C2055 C2084 ) C2055_=_C2118( C2055 C2118 ) C2055_=_C2119( C2055 C2119 ) C2055_=_C2120( C2055 C2120 ) \nC2058_=_C2059( C2058 C2059 ) C2058_=_C2060( C2058 C2060 ) C2058_=_C2061( C2058 C2061 ) C2058_=_C2062( C2058 C2062 ) C2058_=_C2081( C2058 C2081 ) C2058_=_C2089( C2058 C2089 ) \nC2058_=_C3342( C2058 C3342 ) C2058_=_C3376( C2058 C3376 ) C2058_=_C4239( C2058 C4239 ) C2058_=_C4250( C2058 C4250 ) C2059_=_C2060( C2059 C2060 ) C2059_=_C2061( C2059 C2061 ) \nC2059_=_C2062( C2059 C2062 ) C2059_=_C4243( C2059 C4243 ) C2059_=_C4257( C2059 C4257 ) C2059_=_C5793( C2059 C5793 ) C2060_=_C2061( C2060 C2061 ) C2060_=_C2062( C2060 C2062 ) \nC2061_=_C2062( C2061 C2062 ) C2061_=_C4244( C2061 C4244 ) C2061_=_C4258( C2061 C4258 ) C2061_=_C5819( C2061 C5819 ) C2065_=_C2068( C2065 C2068 ) C2065_=_C2071( C2065 C2071 ) \nC2065_=_C2072( C2065 C2072 ) C2065_=_C2073( C2065 C2073 ) C2065_=_C2084( C2065 C2084 ) C2065_=_C2118( C2065 C2118 ) C2065_=_C2119( C2065 C2119 ) C2065_=_C2120( C2065 C2120 ) \nC2068_=_C2071( C2068 C2071 ) C2068_=_C2072( C2068 C2072 ) C2068_=_C2073( C2068 C2073 ) C2068_=_C3339( C2068 C3339 ) C2068_=_C3373( C2068 C3373 ) C2068_=_C4215( C2068 C4215 ) \nC2068_=_C4216( C2068 C4216 ) C2068_=_C4234( C2068 C4234 ) C2071_=_C2072( C2071 C2072 ) C2071_=_C2073( C2071 C2073 ) C2071_=_C3341( C2071 C3341 ) C2071_=_C3375( C2071 C3375 ) \nC2071_=_C4238( C2071 C4238 ) C2071_=_C4249( C2071 C4249 ) C2072_=_C2073( C2072 C2073 ) C2072_=_C2082( C2072 C2082 ) C2072_=_C2090( C2072 C2090 ) C2073_=_C2083( C2073 C2083 ) \nC2073_=_C2091( C2073 C2091 ) C2075_=_C2076( C2075 C2076 ) C2075_=_C2077( C2075 C2077 ) C2075_=_C2078( C2075 C2078 ) C2075_=_C2081( C2075 C2081 ) C2075_=_C2082( C2075 C2082 ) \nC2075_=_C2083( C2075 C2083 ) C2075_=_C2098( C2075 C2098 ) C2076_=_C2077( C2076 C2077 ) C2076_=_C2078( C2076 C2078 ) C2076_=_C2081( C2076 C2081 ) C2076_=_C2082( C2076 C2082 ) \nC2076_=_C2083( C2076 C2083 ) C2076_=_C2109( C2076 C2109 ) C2077_=_C2078( C2077 C2078 ) C2077_=_C2081( C2077 C2081 ) C2077_=_C2082( C2077 C2082 ) C2077_=_C2083( C2077 C2083 ) \nC2077_=_C2085( C2077 C2085 ) C2077_=_C2118( C2077 C2118 ) C2077_=_C3363( C2077 C3363 ) C2077_=_C3364( C2077 C3364 ) C2077_=_C3365( C2077 C3365 ) C2077_=_C3366( C2077 C3366 ) \nC2077_=_C3367( C2077 C3367 ) C2077_=_C3368( C2077 C3368 ) C2077_=_C3369( C2077 C3369 ) C2077_=_C3370( C2077 C3370 ) C2078_=_C2081( C2078 C2081 ) C2078_=_C2082( C2078 C2082 ) \nC2078_=_C2083( C2078 C2083 ) C2078_=_C2086( C2078 C2086 ) C2078_=_C2119( C2078 C2119 ) C2078_=_C3371( C2078 C3371 ) C2078_=_C3372( C2078 C3372 ) C2078_=_C3373( C2078 C3373 ) \nC2078_=_C3374( C2078 C3374 ) C2078_=_C3375( C2078 C3375 ) C2078_=_C3376( C2078 C3376 ) C2078_=_C3377( C2078 C3377 ) C2078_=_C3378( C2078 C3378 ) C2078_=_C3379( C2078 C3379 ) \nC2078_=_C3380( C2078 C3380 ) C2078_=_C3382( C2078 C3382 ) C2081_=_C2082( C2081 C2082 ) C2081_=_C2083( C2081 C2083 ) C2081_=_C2089( C2081 C2089 ) C2081_=_C3342( C2081 C3342 ) \nC2081_=_C3376( C2081 C3376 ) C2081_=_C4239( C2081 C4239 ) C2081_=_C4250( C2081 C4250 ) C2082_=_C2083( C2082 C2083 ) C2082_=_C2090( C2082 C2090 ) C2083_=_C2091( C2083 C2091 ) \nC2084_=_C2085( C2084 C2085 ) C2084_=_C2086(</w:t>
      </w:r>
    </w:p>
    <w:p>
      <w:pPr>
        <w:pStyle w:val="PreformattedText"/>
        <w:bidi w:val="0"/>
        <w:spacing w:before="0" w:after="0"/>
        <w:jc w:val="left"/>
        <w:rPr/>
      </w:pPr>
      <w:r>
        <w:rPr/>
        <w:t xml:space="preserve"> </w:t>
      </w:r>
      <w:r>
        <w:rPr/>
        <w:t>C2084 C2086 ) C2084_=_C2089( C2084 C2089 ) C2084_=_C2090( C2084 C2090 ) C2084_=_C2091( C2084 C2091 ) C2084_=_C2118( C2084 C2118 ) \nC2084_=_C2119( C2084 C2119 ) C2084_=_C2120( C2084 C2120 ) C2085_=_C2086( C2085 C2086 ) C2085_=_C2089( C2085 C2089 ) C2085_=_C2090( C2085 C2090 ) C2085_=_C2091( C2085 C2091 ) \nC2085_=_C2118( C2085 C2118 ) C2085_=_C3363( C2085 C3363 ) C2085_=_C3364( C2085 C3364 ) C2085_=_C3365( C2085 C3365 ) C2085_=_C3366( C2085 C3366 ) C2085_=_C3367( C2085 C3367 ) \nC2085_=_C3368( C2085 C3368 ) C2085_=_C3369( C2085 C3369 ) C2085_=_C3370( C2085 C3370 ) C2086_=_C2089( C2086 C2089 ) C2086_=_C2090( C2086 C2090 ) C2086_=_C2091( C2086 C2091 ) \nC2086_=_C2119( C2086 C2119 ) C2086_=_C3371( C2086 C3371 ) C2086_=_C3372( C2086 C3372 ) C2086_=_C3373( C2086 C3373 ) C2086_=_C3374( C2086 C3374 ) C2086_=_C3375( C2086 C3375 ) \nC2086_=_C3376( C2086 C3376 ) C2086_=_C3377( C2086 C3377 ) C2086_=_C3378( C2086 C3378 ) C2086_=_C3379( C2086 C3379 ) C2086_=_C3380( C2086 C3380 ) C2086_=_C3382( C2086 C3382 ) \nC2089_=_C2090( C2089 C2090 ) C2089_=_C2091( C2089 C2091 ) C2089_=_C3342( C2089 C3342 ) C2089_=_C3376( C2089 C3376 ) C2089_=_C4239( C2089 C4239 ) C2089_=_C4250( C2089 C4250 ) \nC2090_=_C2091( C2090 C2091 ) C2098_=_C2109( C2098 C2109 ) C2098_=_C3325( C2098 C3325 ) C2098_=_C3337( C2098 C3337 ) C2098_=_C3363( C2098 C3363 ) C2098_=_C3371( C2098 C3371 ) \nC2098_=_C3385( C2098 C3385 ) C2098_=_C3386( C2098 C3386 ) C2098_=_C3387( C2098 C3387 ) C2109_=_C3325( C2109 C3325 ) C2109_=_C3337( C2109 C3337 ) C2109_=_C3363( C2109 C3363 ) \nC2109_=_C3371( C2109 C3371 ) C2109_=_C3385( C2109 C3385 ) C2109_=_C3386( C2109 C3386 ) C2109_=_C3387( C2109 C3387 ) C2118_=_C2119( C2118 C2119 ) C2118_=_C2120( C2118 C2120 ) \nC2118_=_C3363( C2118 C3363 ) C2118_=_C3364( C2118 C3364 ) C2118_=_C3365( C2118 C3365 ) C2118_=_C3366( C2118 C3366 ) C2118_=_C3367( C2118 C3367 ) C2118_=_C3368( C2118 C3368 ) \nC2118_=_C3369( C2118 C3369 ) C2118_=_C3370( C2118 C3370 ) C2119_=_C2120( C2119 C2120 ) C2119_=_C3371( C2119 C3371 ) C2119_=_C3372( C2119 C3372 ) C2119_=_C3373( C2119 C3373 ) \nC2119_=_C3374( C2119 C3374 ) C2119_=_C3375( C2119 C3375 ) C2119_=_C3376( C2119 C3376 ) C2119_=_C3377( C2119 C3377 ) C2119_=_C3378( C2119 C3378 ) C2119_=_C3379( C2119 C3379 ) \nC2119_=_C3380( C2119 C3380 ) C2119_=_C3382( C2119 C3382 ) C2120_=_C3326( C2120 C3326 ) C2120_=_C3338( C2120 C3338 ) C2120_=_C3364( C2120 C3364 ) C2120_=_C3372( C2120 C3372 ) \nC2120_=_C3389( C2120 C3389 ) C2120_=_C3390( C2120 C3390 ) C2120_=_C3391( C2120 C3391 ) C3247_=_C3273( C3247 C3273 ) C3247_=_C3279( C3247 C3279 ) C3247_=_C3286( C3247 C3286 ) \nC3247_=_C3308( C3247 C3308 ) C3247_=_C3316( C3247 C3316 ) C3247_=_C3340( C3247 C3340 ) C3247_=_C3374( C3247 C3374 ) C3247_=_C4150( C3247 C4150 ) C3247_=_C4173( C3247 C4173 ) \nC3247_=_C4197( C3247 C4197 ) C3247_=_C4206( C3247 C4206 ) C3247_=_C4215( C3247 C4215 ) C3247_=_C4238( C3247 C4238 ) C3247_=_C4239( C3247 C4239 ) C3247_=_C4240( C3247 C4240 ) \nC3247_=_C4241( C3247 C4241 ) C3247_=_C4242( C3247 C4242 ) C3247_=_C4243( C3247 C4243 ) C3247_=_C4244( C3247 C4244 ) C3247_=_C4245( C3247 C4245 ) C3247_=_C4246( C3247 C4246 ) \nC3247_=_C4247( C3247 C4247 ) C3247_=_C4248( C3247 C4248 ) C3264_=_C3300( C3264 C3300 ) C3264_=_C3327( C3264 C3327 ) C3264_=_C3352( C3264 C3352 ) C3264_=_C3358( C3264 C3358 ) \nC3264_=_C3365( C3264 C3365 ) C3264_=_C4185( C3264 C4185 ) C3264_=_C4216( C3264 C4216 ) C3264_=_C4249( C3264 C4249 ) C3264_=_C4250( C3264 C4250 ) C3264_=_C4251( C3264 C4251 ) \nC3264_=_C4252( C3264 C4252 ) C3264_=_C4253( C3264 C4253 ) C3264_=_C4254( C3264 C4254 ) C3264_=_C4255( C3264 C4255 ) C3264_=_C4256( C3264 C4256 ) C3264_=_C4257( C3264 C4257 ) \nC3264_=_C4258( C3264 C4258 ) C3264_=_C4259( C3264 C4259 ) C3264_=_C4260( C3264 C4260 ) C3264_=_C4261( C3264 C4261 ) C3264_=_C4262( C3264 C4262 ) C3273_=_C3279( C3273 C3279 ) \nC3273_=_C3286( C3273 C3286 ) C3273_=_C3308( C3273 C3308 ) C3273_=_C3316( C3273 C3316 ) C3273_=_C3340( C3273 C3340 ) C3273_=_C3374( C3273 C3374 ) C3273_=_C4150( C3273 C4150 ) \nC3273_=_C4173( C3273 C4173 ) C3273_=_C4197( C3273 C4197 ) C3273_=_C4206( C3273 C4206 ) C3273_=_C4215( C3273 C4215 ) C3273_=_C4238( C3273 C4238 ) C3273_=_C4239( C3273 C4239 ) \nC3273_=_C4240( C3273 C4240 ) C3273_=_C4241( C3273 C4241 ) C3273_=_C4242( C3273 C4242 ) C3273_=_C4243( C3273 C4243 ) C3273_=_C4244( C3273 C4244 ) C3273_=_C4245( C3273 C4245 ) \nC3273_=_C4246( C3273 C4246 ) C3273_=_C4247( C3273 C4247 ) C3273_=_C4248( C3273 C4248 ) C3279_=_C3286( C3279 C3286 ) C3279_=_C3308( C3279 C3308 ) C3279_=_C3316( C3279 C3316 ) \nC3279_=_C3340( C3279 C3340 ) C3279_=_C3374( C3279 C3374 ) C3279_=_C4150( C3279 C4150 ) C3279_=_C4173( C3279 C4173 ) C3279_=_C4197( C3279 C4197 ) C3279_=_C4206( C3279 C4206 ) \nC3279_=_C4215( C3279 C4215 ) C3279_=_C4238( C3279 C4238 ) C3279_=_C4239( C3279 C4239 ) C3279_=_C4240( C3279 C4240 ) C3279_=_C4241( C3279 C4241 ) C3279_=_C4242( C3279 C4242 ) \nC3279_=_C4243( C3279 C4243 ) C3279_=_C4244( C3279 C4244 ) C3279_=_C4245( C3279 C4245 ) C3279_=_C4246( C3279 C4246 ) C3279_=_C4247( C3279 C4247 ) C3279_=_C4248( C3279 C4248 ) \nC3286_=_C3308( C3286 C3308 ) C3286_=_C3316( C3286 C3316 ) C3286_=_C3340( C3286 C3340 ) C3286_=_C3374( C3286 C3374 ) C3286_=_C4150( C3286 C4150 ) C3286_=_C4173( C3286 C4173 ) \nC3286_=_C4197( C3286 C4197 ) C3286_=_C4206( C3286 C4206 ) C3286_=_C4215( C3286 C4215 ) C3286_=_C4238( C3286 C4238 ) C3286_=_C4239( C3286 C4239 ) C3286_=_C4240( C3286 C4240 ) \nC3286_=_C4241( C3286 C4241 ) C3286_=_C4242( C3286 C4242 ) C3286_=_C4243( C3286 C4243 ) C3286_=_C4244( C3286 C4244 ) C3286_=_C4245( C3286 C4245 ) C3286_=_C4246( C3286 C4246 ) \nC3286_=_C4247( C3286 C4247 ) C3286_=_C4248( C3286 C4248 ) C3300_=_C3327( C3300 C3327 ) C3300_=_C3352( C3300 C3352 ) C3300_=_C3358( C3300 C3358 ) C3300_=_C3365( C3300 C3365 ) \nC3300_=_C4185( C3300 C4185 ) C3300_=_C4216( C3300 C4216 ) C3300_=_C4249( C3300 C4249 ) C3300_=_C4250( C3300 C4250 ) C3300_=_C4251( C3300 C4251 ) C3300_=_C4252( C3300 C4252 ) \nC3300_=_C4253( C3300 C4253 ) C3300_=_C4254( C3300 C4254 ) C3300_=_C4255( C3300 C4255 ) C3300_=_C4256( C3300 C4256 ) C3300_=_C4257( C3300 C4257 ) C3300_=_C4258( C3300 C4258 ) \nC3300_=_C4259( C3300 C4259 ) C3300_=_C4260( C3300 C4260 ) C3300_=_C4261( C3300 C4261 ) C3300_=_C4262( C3300 C4262 ) C3308_=_C3316( C3308 C3316 ) C3308_=_C3340( C3308 C3340 ) \nC3308_=_C3374( C3308 C3374 ) C3308_=_C4150( C3308 C4150 ) C3308_=_C4173( C3308 C4173 ) C3308_=_C4197( C3308 C4197 ) C3308_=_C4206( C3308 C4206 ) C3308_=_C4215( C3308 C4215 ) \nC3308_=_C4238( C3308 C4238 ) C3308_=_C4239( C3308 C4239 ) C3308_=_C4240( C3308 C4240 ) C3308_=_C4241( C3308 C4241 ) C3308_=_C4242( C3308 C4242 ) C3308_=_C4243( C3308 C4243 ) \nC3308_=_C4244( C3308 C4244 ) C3308_=_C4245( C3308 C4245 ) C3308_=_C4246( C3308 C4246 ) C3308_=_C4247( C3308 C4247 ) C3308_=_C4248( C3308 C4248 ) C3316_=_C3340( C3316 C3340 ) \nC3316_=_C3374( C3316 C3374 ) C3316_=_C4150( C3316 C4150 ) C3316_=_C4173( C3316 C4173 ) C3316_=_C4197( C3316 C4197 ) C3316_=_C4206( C3316 C4206 ) C3316_=_C4215( C3316 C4215 ) \nC3316_=_C4238( C3316 C4238 ) C3316_=_C4239( C3316 C4239 ) C3316_=_C4240( C3316 C4240 ) C3316_=_C4241( C3316 C4241 ) C3316_=_C4242( C3316 C4242 ) C3316_=_C4243( C3316 C4243 ) \nC3316_=_C4244( C3316 C4244 ) C3316_=_C4245( C3316 C4245 ) C3316_=_C4246( C3316 C4246 ) C3316_=_C4247( C3316 C4247 ) C3316_=_C4248( C3316 C4248 ) C3325_=_C3326( C3325 C3326 ) \nC3325_=_C3327( C3325 C3327 ) C3325_=_C3328( C3325 C3328 ) C3325_=_C3329( C3325 C3329 ) C3325_=_C3330( C3325 C3330 ) C3325_=_C3331( C3325 C3331 ) C3325_=_C3332( C3325 C3332 ) \nC3325_=_C3337( C3325 C3337 ) C3325_=_C3363( C3325 C3363 ) C3325_=_C3371( C3325 C3371 ) C3325_=_C3385( C3325 C3385 ) C3325_=_C3386( C3325 C3386 ) C3325_=_C3387( C3325 C3387 ) \nC3326_=_C3327( C3326 C3327 ) C3326_=_C3328( C3326 C3328 ) C3326_=_C3329( C3326 C3329 ) C3326_=_C3330( C3326 C3330 ) C3326_=_C3331( C3326 C3331 ) C3326_=_C3332( C3326 C3332 ) \nC3326_=_C3338( C3326 C3338 ) C3326_=_C3364( C3326 C3364 ) C3326_=_C3372( C3326 C3372 ) C3326_=_C3389( C3326 C3389 ) C3326_=_C3390( C3326 C3390 ) C3326_=_C3391( C3326 C3391 ) \nC3327_=_C3328( C3327 C3328 ) C3327_=_C3329( C3327 C3329 ) C3327_=_C3330( C3327 C3330 ) C3327_=_C3331( C3327 C3331 ) C3327_=_C3332( C3327 C3332 ) C3327_=_C3352( C3327 C3352 ) \nC3327_=_C3358( C3327 C3358 ) C3327_=_C3365( C3327 C3365 ) C3327_=_C4185( C3327 C4185 ) C3327_=_C4216( C3327 C4216 ) C3327_=_C4249( C3327 C4249 ) C3327_=_C4250( C3327 C4250 ) \nC3327_=_C4251( C3327 C4251 ) C3327_=_C4252( C3327 C4252 ) C3327_=_C4253( C3327 C4253 ) C3327_=_C4254( C3327 C4254 ) C3327_=_C4255( C3327 C4255 ) C3327_=_C4256( C3327 C4256 ) \nC3327_=_C4257( C3327 C4257 ) C3327_=_C4258( C3327 C4258 ) C3327_=_C4259( C3327 C4259 ) C3327_=_C4260( C3327 C4260 ) C3327_=_C4261( C3327 C4261 ) C3327_=_C4262( C3327 C4262 ) \nC3328_=_C3329( C3328 C3329 ) C3328_=_C3330( C3328 C3330 ) C3328_=_C3331( C3328 C3331 ) C3328_=_C3332( C3328 C3332 ) C3328_=_C3353( C3328 C3353 ) C3328_=_C3359( C3328 C3359 ) \nC3328_=_C3366( C3328 C3366 ) C3328_=_C3385( C3328 C3385 ) C3328_=_C3389( C3328 C3389 ) C3328_=_C4240( C3328 C4240 ) C3329_=_C3330( C3329 C3330 ) C3329_=_C3331( C3329 C3331 ) \nC3329_=_C3332( C3329 C3332 ) C3329_=_C3367( C3329 C3367 ) C3329_=_C4247( C3329 C4247 ) C3329_=_C4261( C3329 C4261 ) C3329_=_C6697( C3329 C6697 ) C3330_=_C3331( C3330 C3331 ) \nC3330_=_C3332( C3330 C3332 ) C3330_=_C3368( C3330 C3368 ) C3330_=_C6704( C3330 C6704 ) C3331_=_C3332( C3331 C3332 ) C3331_=_C3369( C3331 C3369 ) C3331_=_C4248( C3331 C4248 ) \nC3331_=_C4262( C3331 C4262 ) C3331_=_C6713( C3331 C6713 ) C3332_=_C3370( C3332 C3370 ) C3332_=_C6715( C3332 C6715 ) C3337_=_C3338( C3337 C3338 ) C3337_=_C3339( C3337 C3339 ) \nC3337_=_C3340( C3337 C3340 ) C3337_=_C3341( C3337 C3341 ) C3337_=_C3342( C3337 C3342 ) C3337_=_C3343( C3337 C3343 ) C3337_=_C3344( C3337 C3344 ) C3337_=_C3345( C3337 C3345 ) \nC3337_=_C3346( C3337 C3346 ) C3337_=_C3348( C3337 C3348 ) C3337_=_C3363( C3337 C3363 ) C3337_=_C3371(</w:t>
      </w:r>
    </w:p>
    <w:p>
      <w:pPr>
        <w:pStyle w:val="PreformattedText"/>
        <w:bidi w:val="0"/>
        <w:spacing w:before="0" w:after="0"/>
        <w:jc w:val="left"/>
        <w:rPr/>
      </w:pPr>
      <w:r>
        <w:rPr/>
        <w:t xml:space="preserve"> </w:t>
      </w:r>
      <w:r>
        <w:rPr/>
        <w:t>C3337 C3371 ) C3337_=_C3385( C3337 C3385 ) C3337_=_C3386( C3337 C3386 ) \nC3337_=_C3387( C3337 C3387 ) C3338_=_C3339( C3338 C3339 ) C3338_=_C3340( C3338 C3340 ) C3338_=_C3341( C3338 C3341 ) C3338_=_C3342( C3338 C3342 ) C3338_=_C3343( C3338 C3343 ) \nC3338_=_C3344( C3338 C3344 ) C3338_=_C3345( C3338 C3345 ) C3338_=_C3346( C3338 C3346 ) C3338_=_C3348( C3338 C3348 ) C3338_=_C3364( C3338 C3364 ) C3338_=_C3372( C3338 C3372 ) \nC3338_=_C3389( C3338 C3389 ) C3338_=_C3390( C3338 C3390 ) C3338_=_C3391( C3338 C3391 ) C3339_=_C3340( C3339 C3340 ) C3339_=_C3341( C3339 C3341 ) C3339_=_C3342( C3339 C3342 ) \nC3339_=_C3343( C3339 C3343 ) C3339_=_C3344( C3339 C3344 ) C3339_=_C3345( C3339 C3345 ) C3339_=_C3346( C3339 C3346 ) C3339_=_C3348( C3339 C3348 ) C3339_=_C3373( C3339 C3373 ) \nC3339_=_C4215( C3339 C4215 ) C3339_=_C4216( C3339 C4216 ) C3339_=_C4234( C3339 C4234 ) C3340_=_C3341( C3340 C3341 ) C3340_=_C3342( C3340 C3342 ) C3340_=_C3343( C3340 C3343 ) \nC3340_=_C3344( C3340 C3344 ) C3340_=_C3345( C3340 C3345 ) C3340_=_C3346( C3340 C3346 ) C3340_=_C3348( C3340 C3348 ) C3340_=_C3374( C3340 C3374 ) C3340_=_C4150( C3340 C4150 ) \nC3340_=_C4173( C3340 C4173 ) C3340_=_C4197( C3340 C4197 ) C3340_=_C4206( C3340 C4206 ) C3340_=_C4215( C3340 C4215 ) C3340_=_C4238( C3340 C4238 ) C3340_=_C4239( C3340 C4239 ) \nC3340_=_C4240( C3340 C4240 ) C3340_=_C4241( C3340 C4241 ) C3340_=_C4242( C3340 C4242 ) C3340_=_C4243( C3340 C4243 ) C3340_=_C4244( C3340 C4244 ) C3340_=_C4245( C3340 C4245 ) \nC3340_=_C4246( C3340 C4246 ) C3340_=_C4247( C3340 C4247 ) C3340_=_C4248( C3340 C4248 ) C3341_=_C3342( C3341 C3342 ) C3341_=_C3343( C3341 C3343 ) C3341_=_C3344( C3341 C3344 ) \nC3341_=_C3345( C3341 C3345 ) C3341_=_C3346( C3341 C3346 ) C3341_=_C3348( C3341 C3348 ) C3341_=_C3375( C3341 C3375 ) C3341_=_C4238( C3341 C4238 ) C3341_=_C4249( C3341 C4249 ) \nC3342_=_C3343( C3342 C3343 ) C3342_=_C3344( C3342 C3344 ) C3342_=_C3345( C3342 C3345 ) C3342_=_C3346( C3342 C3346 ) C3342_=_C3348( C3342 C3348 ) C3342_=_C3376( C3342 C3376 ) \nC3342_=_C4239( C3342 C4239 ) C3342_=_C4250( C3342 C4250 ) C3343_=_C3344( C3343 C3344 ) C3343_=_C3345( C3343 C3345 ) C3343_=_C3346( C3343 C3346 ) C3343_=_C3348( C3343 C3348 ) \nC3343_=_C3377( C3343 C3377 ) C3343_=_C4251( C3343 C4251 ) C3343_=_C4296( C3343 C4296 ) C3344_=_C3345( C3344 C3345 ) C3344_=_C3346( C3344 C3346 ) C3344_=_C3348( C3344 C3348 ) \nC3344_=_C3378( C3344 C3378 ) C3344_=_C4252( C3344 C4252 ) C3345_=_C3346( C3345 C3346 ) C3345_=_C3348( C3345 C3348 ) C3345_=_C3379( C3345 C3379 ) C3345_=_C4253( C3345 C4253 ) \nC3346_=_C3348( C3346 C3348 ) C3346_=_C3380( C3346 C3380 ) C3346_=_C4254( C3346 C4254 ) C3348_=_C3355( C3348 C3355 ) C3348_=_C3361( C3348 C3361 ) C3348_=_C3382( C3348 C3382 ) \nC3348_=_C3387( C3348 C3387 ) C3348_=_C3391( C3348 C3391 ) C3352_=_C3353( C3352 C3353 ) C3352_=_C3355( C3352 C3355 ) C3352_=_C3358( C3352 C3358 ) C3352_=_C3365( C3352 C3365 ) \nC3352_=_C4185( C3352 C4185 ) C3352_=_C4216( C3352 C4216 ) C3352_=_C4249( C3352 C4249 ) C3352_=_C4250( C3352 C4250 ) C3352_=_C4251( C3352 C4251 ) C3352_=_C4252( C3352 C4252 ) \nC3352_=_C4253( C3352 C4253 ) C3352_=_C4254( C3352 C4254 ) C3352_=_C4255( C3352 C4255 ) C3352_=_C4256( C3352 C4256 ) C3352_=_C4257( C3352 C4257 ) C3352_=_C4258( C3352 C4258 ) \nC3352_=_C4259( C3352 C4259 ) C3352_=_C4260( C3352 C4260 ) C3352_=_C4261( C3352 C4261 ) C3352_=_C4262( C3352 C4262 ) C3353_=_C3355( C3353 C3355 ) C3353_=_C3359( C3353 C3359 ) \nC3353_=_C3366( C3353 C3366 ) C3353_=_C3385( C3353 C3385 ) C3353_=_C3389( C3353 C3389 ) C3353_=_C4240( C3353 C4240 ) C3355_=_C3361( C3355 C3361 ) C3355_=_C3382( C3355 C3382 ) \nC3355_=_C3387( C3355 C3387 ) C3355_=_C3391( C3355 C3391 ) C3358_=_C3359( C3358 C3359 ) C3358_=_C3361( C3358 C3361 ) C3358_=_C3365( C3358 C3365 ) C3358_=_C4185( C3358 C4185 ) \nC3358_=_C4216( C3358 C4216 ) C3358_=_C4249( C3358 C4249 ) C3358_=_C4250( C3358 C4250 ) C3358_=_C4251( C3358 C4251 ) C3358_=_C4252( C3358 C4252 ) C3358_=_C4253( C3358 C4253 ) \nC3358_=_C4254( C3358 C4254 ) C3358_=_C4255( C3358 C4255 ) C3358_=_C4256( C3358 C4256 ) C3358_=_C4257( C3358 C4257 ) C3358_=_C4258( C3358 C4258 ) C3358_=_C4259( C3358 C4259 ) \nC3358_=_C4260( C3358 C4260 ) C3358_=_C4261( C3358 C4261 ) C3358_=_C4262( C3358 C4262 ) C3359_=_C3361( C3359 C3361 ) C3359_=_C3366( C3359 C3366 ) C3359_=_C3385( C3359 C3385 ) \nC3359_=_C3389( C3359 C3389 ) C3359_=_C4240( C3359 C4240 ) C3361_=_C3382( C3361 C3382 ) C3361_=_C3387( C3361 C3387 ) C3361_=_C3391( C3361 C3391 ) C3363_=_C3364( C3363 C3364 ) \nC3363_=_C3365( C3363 C3365 ) C3363_=_C3366( C3363 C3366 ) C3363_=_C3367( C3363 C3367 ) C3363_=_C3368( C3363 C3368 ) C3363_=_C3369( C3363 C3369 ) C3363_=_C3370( C3363 C3370 ) \nC3363_=_C3371( C3363 C3371 ) C3363_=_C3385( C3363 C3385 ) C3363_=_C3386( C3363 C3386 ) C3363_=_C3387( C3363 C3387 ) C3364_=_C3365( C3364 C3365 ) C3364_=_C3366( C3364 C3366 ) \nC3364_=_C3367( C3364 C3367 ) C3364_=_C3368( C3364 C3368 ) C3364_=_C3369( C3364 C3369 ) C3364_=_C3370( C3364 C3370 ) C3364_=_C3372( C3364 C3372 ) C3364_=_C3389( C3364 C3389 ) \nC3364_=_C3390( C3364 C3390 ) C3364_=_C3391( C3364 C3391 ) C3365_=_C3366( C3365 C3366 ) C3365_=_C3367( C3365 C3367 ) C3365_=_C3368( C3365 C3368 ) C3365_=_C3369( C3365 C3369 ) \nC3365_=_C3370( C3365 C3370 ) C3365_=_C4185( C3365 C4185 ) C3365_=_C4216( C3365 C4216 ) C3365_=_C4249( C3365 C4249 ) C3365_=_C4250( C3365 C4250 ) C3365_=_C4251( C3365 C4251 ) \nC3365_=_C4252( C3365 C4252 ) C3365_=_C4253( C3365 C4253 ) C3365_=_C4254( C3365 C4254 ) C3365_=_C4255( C3365 C4255 ) C3365_=_C4256( C3365 C4256 ) C3365_=_C4257( C3365 C4257 ) \nC3365_=_C4258( C3365 C4258 ) C3365_=_C4259( C3365 C4259 ) C3365_=_C4260( C3365 C4260 ) C3365_=_C4261( C3365 C4261 ) C3365_=_C4262( C3365 C4262 ) C3366_=_C3367( C3366 C3367 ) \nC3366_=_C3368( C3366 C3368 ) C3366_=_C3369( C3366 C3369 ) C3366_=_C3370( C3366 C3370 ) C3366_=_C3385( C3366 C3385 ) C3366_=_C3389( C3366 C3389 ) C3366_=_C4240( C3366 C4240 ) \nC3367_=_C3368( C3367 C3368 ) C3367_=_C3369( C3367 C3369 ) C3367_=_C3370( C3367 C3370 ) C3367_=_C4247( C3367 C4247 ) C3367_=_C4261( C3367 C4261 ) C3367_=_C6697( C3367 C6697 ) \nC3368_=_C3369( C3368 C3369 ) C3368_=_C3370( C3368 C3370 ) C3368_=_C6704( C3368 C6704 ) C3369_=_C3370( C3369 C3370 ) C3369_=_C4248( C3369 C4248 ) C3369_=_C4262( C3369 C4262 ) \nC3369_=_C6713( C3369 C6713 ) C3370_=_C6715( C3370 C6715 ) C3371_=_C3372( C3371 C3372 ) C3371_=_C3373( C3371 C3373 ) C3371_=_C3374( C3371 C3374 ) C3371_=_C3375( C3371 C3375 ) \nC3371_=_C3376( C3371 C3376 ) C3371_=_C3377( C3371 C3377 ) C3371_=_C3378( C3371 C3378 ) C3371_=_C3379( C3371 C3379 ) C3371_=_C3380( C3371 C3380 ) C3371_=_C3382( C3371 C3382 ) \nC3371_=_C3385( C3371 C3385 ) C3371_=_C3386( C3371 C3386 ) C3371_=_C3387( C3371 C3387 ) C3372_=_C3373( C3372 C3373 ) C3372_=_C3374( C3372 C3374 ) C3372_=_C3375( C3372 C3375 ) \nC3372_=_C3376( C3372 C3376 ) C3372_=_C3377( C3372 C3377 ) C3372_=_C3378( C3372 C3378 ) C3372_=_C3379( C3372 C3379 ) C3372_=_C3380( C3372 C3380 ) C3372_=_C3382( C3372 C3382 ) \nC3372_=_C3389( C3372 C3389 ) C3372_=_C3390( C3372 C3390 ) C3372_=_C3391( C3372 C3391 ) C3373_=_C3374( C3373 C3374 ) C3373_=_C3375( C3373 C3375 ) C3373_=_C3376( C3373 C3376 ) \nC3373_=_C3377( C3373 C3377 ) C3373_=_C3378( C3373 C3378 ) C3373_=_C3379( C3373 C3379 ) C3373_=_C3380( C3373 C3380 ) C3373_=_C3382( C3373 C3382 ) C3373_=_C4215( C3373 C4215 ) \nC3373_=_C4216( C3373 C4216 ) C3373_=_C4234( C3373 C4234 ) C3374_=_C3375( C3374 C3375 ) C3374_=_C3376( C3374 C3376 ) C3374_=_C3377( C3374 C3377 ) C3374_=_C3378( C3374 C3378 ) \nC3374_=_C3379( C3374 C3379 ) C3374_=_C3380( C3374 C3380 ) C3374_=_C3382( C3374 C3382 ) C3374_=_C4150( C3374 C4150 ) C3374_=_C4173( C3374 C4173 ) C3374_=_C4197( C3374 C4197 ) \nC3374_=_C4206( C3374 C4206 ) C3374_=_C4215( C3374 C4215 ) C3374_=_C4238( C3374 C4238 ) C3374_=_C4239( C3374 C4239 ) C3374_=_C4240( C3374 C4240 ) C3374_=_C4241( C3374 C4241 ) \nC3374_=_C4242( C3374 C4242 ) C3374_=_C4243( C3374 C4243 ) C3374_=_C4244( C3374 C4244 ) C3374_=_C4245( C3374 C4245 ) C3374_=_C4246( C3374 C4246 ) C3374_=_C4247( C3374 C4247 ) \nC3374_=_C4248( C3374 C4248 ) C3375_=_C3376( C3375 C3376 ) C3375_=_C3377( C3375 C3377 ) C3375_=_C3378( C3375 C3378 ) C3375_=_C3379( C3375 C3379 ) C3375_=_C3380( C3375 C3380 ) \nC3375_=_C3382( C3375 C3382 ) C3375_=_C4238( C3375 C4238 ) C3375_=_C4249( C3375 C4249 ) C3376_=_C3377( C3376 C3377 ) C3376_=_C3378( C3376 C3378 ) C3376_=_C3379( C3376 C3379 ) \nC3376_=_C3380( C3376 C3380 ) C3376_=_C3382( C3376 C3382 ) C3376_=_C4239( C3376 C4239 ) C3376_=_C4250( C3376 C4250 ) C3377_=_C3378( C3377 C3378 ) C3377_=_C3379( C3377 C3379 ) \nC3377_=_C3380( C3377 C3380 ) C3377_=_C3382( C3377 C3382 ) C3377_=_C4251( C3377 C4251 ) C3377_=_C4296( C3377 C4296 ) C3378_=_C3379( C3378 C3379 ) C3378_=_C3380( C3378 C3380 ) \nC3378_=_C3382( C3378 C3382 ) C3378_=_C4252( C3378 C4252 ) C3379_=_C3380( C3379 C3380 ) C3379_=_C3382( C3379 C3382 ) C3379_=_C4253( C3379 C4253 ) C3380_=_C3382( C3380 C3382 ) \nC3380_=_C4254( C3380 C4254 ) C3382_=_C3387( C3382 C3387 ) C3382_=_C3391( C3382 C3391 ) C3385_=_C3386( C3385 C3386 ) C3385_=_C3387( C3385 C3387 ) C3385_=_C3389( C3385 C3389 ) \nC3385_=_C4240( C3385 C4240 ) C3386_=_C3387( C3386 C3387 ) C3386_=_C3390( C3386 C3390 ) C3386_=_C4234( C3386 C4234 ) C3386_=_C4296( C3386 C4296 ) C3386_=_C5019( C3386 C5019 ) \nC3386_=_C5053( C3386 C5053 ) C3386_=_C5082( C3386 C5082 ) C3386_=_C5115( C3386 C5115 ) C3386_=_C5793( C3386 C5793 ) C3386_=_C5819( C3386 C5819 ) C3386_=_C5840( C3386 C5840 ) \nC3386_=_C5865( C3386 C5865 ) C3386_=_C6660( C3386 C6660 ) C3386_=_C6691( C3386 C6691 ) C3386_=_C6697( C3386 C6697 ) C3386_=_C6704( C3386 C6704 ) C3386_=_C6713( C3386 C6713 ) \nC3386_=_C6715( C3386 C6715 ) C3386_=_C6717( C3386 C6717 ) C3386_=_C6718( C3386 C6718 ) C3387_=_C3391( C3387 C3391 ) C3389_=_C3390( C3389 C3390 ) C3389_=_C3391( C3389 C3391 ) \nC3389_=_C4240( C3389 C4240 ) C3390_=_C3391( C3390 C3391 ) C3390_=_C4234( C3390 C4234 ) C3390_=_C4296( C3390 C4296 ) C3390_=_C5019( C3390 C5019 ) C3390_=_C5053(</w:t>
      </w:r>
    </w:p>
    <w:p>
      <w:pPr>
        <w:pStyle w:val="PreformattedText"/>
        <w:bidi w:val="0"/>
        <w:spacing w:before="0" w:after="0"/>
        <w:jc w:val="left"/>
        <w:rPr/>
      </w:pPr>
      <w:r>
        <w:rPr/>
        <w:t xml:space="preserve"> </w:t>
      </w:r>
      <w:r>
        <w:rPr/>
        <w:t>C3390 C5053 ) \nC3390_=_C5082( C3390 C5082 ) C3390_=_C5115( C3390 C5115 ) C3390_=_C5793( C3390 C5793 ) C3390_=_C5819( C3390 C5819 ) C3390_=_C5840( C3390 C5840 ) C3390_=_C5865( C3390 C5865 ) \nC3390_=_C6660( C3390 C6660 ) C3390_=_C6691( C3390 C6691 ) C3390_=_C6697( C3390 C6697 ) C3390_=_C6704( C3390 C6704 ) C3390_=_C6713( C3390 C6713 ) C3390_=_C6715( C3390 C6715 ) \nC3390_=_C6717( C3390 C6717 ) C3390_=_C6718( C3390 C6718 ) C4150_=_C4173( C4150 C4173 ) C4150_=_C4197( C4150 C4197 ) C4150_=_C4206( C4150 C4206 ) C4150_=_C4215( C4150 C4215 ) \nC4150_=_C4238( C4150 C4238 ) C4150_=_C4239( C4150 C4239 ) C4150_=_C4240( C4150 C4240 ) C4150_=_C4241( C4150 C4241 ) C4150_=_C4242( C4150 C4242 ) C4150_=_C4243( C4150 C4243 ) \nC4150_=_C4244( C4150 C4244 ) C4150_=_C4245( C4150 C4245 ) C4150_=_C4246( C4150 C4246 ) C4150_=_C4247( C4150 C4247 ) C4150_=_C4248( C4150 C4248 ) C4173_=_C4197( C4173 C4197 ) \nC4173_=_C4206( C4173 C4206 ) C4173_=_C4215( C4173 C4215 ) C4173_=_C4238( C4173 C4238 ) C4173_=_C4239( C4173 C4239 ) C4173_=_C4240( C4173 C4240 ) C4173_=_C4241( C4173 C4241 ) \nC4173_=_C4242( C4173 C4242 ) C4173_=_C4243( C4173 C4243 ) C4173_=_C4244( C4173 C4244 ) C4173_=_C4245( C4173 C4245 ) C4173_=_C4246( C4173 C4246 ) C4173_=_C4247( C4173 C4247 ) \nC4173_=_C4248( C4173 C4248 ) C4185_=_C4216( C4185 C4216 ) C4185_=_C4249( C4185 C4249 ) C4185_=_C4250( C4185 C4250 ) C4185_=_C4251( C4185 C4251 ) C4185_=_C4252( C4185 C4252 ) \nC4185_=_C4253( C4185 C4253 ) C4185_=_C4254( C4185 C4254 ) C4185_=_C4255( C4185 C4255 ) C4185_=_C4256( C4185 C4256 ) C4185_=_C4257( C4185 C4257 ) C4185_=_C4258( C4185 C4258 ) \nC4185_=_C4259( C4185 C4259 ) C4185_=_C4260( C4185 C4260 ) C4185_=_C4261( C4185 C4261 ) C4185_=_C4262( C4185 C4262 ) C4197_=_C4206( C4197 C4206 ) C4197_=_C4215( C4197 C4215 ) \nC4197_=_C4238( C4197 C4238 ) C4197_=_C4239( C4197 C4239 ) C4197_=_C4240( C4197 C4240 ) C4197_=_C4241( C4197 C4241 ) C4197_=_C4242( C4197 C4242 ) C4197_=_C4243( C4197 C4243 ) \nC4197_=_C4244( C4197 C4244 ) C4197_=_C4245( C4197 C4245 ) C4197_=_C4246( C4197 C4246 ) C4197_=_C4247( C4197 C4247 ) C4197_=_C4248( C4197 C4248 ) C4206_=_C4215( C4206 C4215 ) \nC4206_=_C4238( C4206 C4238 ) C4206_=_C4239( C4206 C4239 ) C4206_=_C4240( C4206 C4240 ) C4206_=_C4241( C4206 C4241 ) C4206_=_C4242( C4206 C4242 ) C4206_=_C4243( C4206 C4243 ) \nC4206_=_C4244( C4206 C4244 ) C4206_=_C4245( C4206 C4245 ) C4206_=_C4246( C4206 C4246 ) C4206_=_C4247( C4206 C4247 ) C4206_=_C4248( C4206 C4248 ) C4215_=_C4216( C4215 C4216 ) \nC4215_=_C4234( C4215 C4234 ) C4215_=_C4238( C4215 C4238 ) C4215_=_C4239( C4215 C4239 ) C4215_=_C4240( C4215 C4240 ) C4215_=_C4241( C4215 C4241 ) C4215_=_C4242( C4215 C4242 ) \nC4215_=_C4243( C4215 C4243 ) C4215_=_C4244( C4215 C4244 ) C4215_=_C4245( C4215 C4245 ) C4215_=_C4246( C4215 C4246 ) C4215_=_C4247( C4215 C4247 ) C4215_=_C4248( C4215 C4248 ) \nC4216_=_C4234( C4216 C4234 ) C4216_=_C4249( C4216 C4249 ) C4216_=_C4250( C4216 C4250 ) C4216_=_C4251( C4216 C4251 ) C4216_=_C4252( C4216 C4252 ) C4216_=_C4253( C4216 C4253 ) \nC4216_=_C4254( C4216 C4254 ) C4216_=_C4255( C4216 C4255 ) C4216_=_C4256( C4216 C4256 ) C4216_=_C4257( C4216 C4257 ) C4216_=_C4258( C4216 C4258 ) C4216_=_C4259( C4216 C4259 ) \nC4216_=_C4260( C4216 C4260 ) C4216_=_C4261( C4216 C4261 ) C4216_=_C4262( C4216 C4262 ) C4234_=_C4296( C4234 C4296 ) C4234_=_C5019( C4234 C5019 ) C4234_=_C5053( C4234 C5053 ) \nC4234_=_C5082( C4234 C5082 ) C4234_=_C5115( C4234 C5115 ) C4234_=_C5793( C4234 C5793 ) C4234_=_C5819( C4234 C5819 ) C4234_=_C5840( C4234 C5840 ) C4234_=_C5865( C4234 C5865 ) \nC4234_=_C6660( C4234 C6660 ) C4234_=_C6691( C4234 C6691 ) C4234_=_C6697( C4234 C6697 ) C4234_=_C6704( C4234 C6704 ) C4234_=_C6713( C4234 C6713 ) C4234_=_C6715( C4234 C6715 ) \nC4234_=_C6717( C4234 C6717 ) C4234_=_C6718( C4234 C6718 ) C4238_=_C4239( C4238 C4239 ) C4238_=_C4240( C4238 C4240 ) C4238_=_C4241( C4238 C4241 ) C4238_=_C4242( C4238 C4242 ) \nC4238_=_C4243( C4238 C4243 ) C4238_=_C4244( C4238 C4244 ) C4238_=_C4245( C4238 C4245 ) C4238_=_C4246( C4238 C4246 ) C4238_=_C4247( C4238 C4247 ) C4238_=_C4248( C4238 C4248 ) \nC4238_=_C4249( C4238 C4249 ) C4239_=_C4240( C4239 C4240 ) C4239_=_C4241( C4239 C4241 ) C4239_=_C4242( C4239 C4242 ) C4239_=_C4243( C4239 C4243 ) C4239_=_C4244( C4239 C4244 ) \nC4239_=_C4245( C4239 C4245 ) C4239_=_C4246( C4239 C4246 ) C4239_=_C4247( C4239 C4247 ) C4239_=_C4248( C4239 C4248 ) C4239_=_C4250( C4239 C4250 ) C4240_=_C4241( C4240 C4241 ) \nC4240_=_C4242( C4240 C4242 ) C4240_=_C4243( C4240 C4243 ) C4240_=_C4244( C4240 C4244 ) C4240_=_C4245( C4240 C4245 ) C4240_=_C4246( C4240 C4246 ) C4240_=_C4247( C4240 C4247 ) \nC4240_=_C4248( C4240 C4248 ) C4241_=_C4242( C4241 C4242 ) C4241_=_C4243( C4241 C4243 ) C4241_=_C4244( C4241 C4244 ) C4241_=_C4245( C4241 C4245 ) C4241_=_C4246( C4241 C4246 ) \nC4241_=_C4247( C4241 C4247 ) C4241_=_C4248( C4241 C4248 ) C4241_=_C4255( C4241 C4255 ) C4241_=_C5019( C4241 C5019 ) C4242_=_C4243( C4242 C4243 ) C4242_=_C4244( C4242 C4244 ) \nC4242_=_C4245( C4242 C4245 ) C4242_=_C4246( C4242 C4246 ) C4242_=_C4247( C4242 C4247 ) C4242_=_C4248( C4242 C4248 ) C4242_=_C4256( C4242 C4256 ) C4242_=_C5053( C4242 C5053 ) \nC4243_=_C4244( C4243 C4244 ) C4243_=_C4245( C4243 C4245 ) C4243_=_C4246( C4243 C4246 ) C4243_=_C4247( C4243 C4247 ) C4243_=_C4248( C4243 C4248 ) C4243_=_C4257( C4243 C4257 ) \nC4243_=_C5793( C4243 C5793 ) C4244_=_C4245( C4244 C4245 ) C4244_=_C4246( C4244 C4246 ) C4244_=_C4247( C4244 C4247 ) C4244_=_C4248( C4244 C4248 ) C4244_=_C4258( C4244 C4258 ) \nC4244_=_C5819( C4244 C5819 ) C4245_=_C4246( C4245 C4246 ) C4245_=_C4247( C4245 C4247 ) C4245_=_C4248( C4245 C4248 ) C4245_=_C4259( C4245 C4259 ) C4245_=_C6660( C4245 C6660 ) \nC4246_=_C4247( C4246 C4247 ) C4246_=_C4248( C4246 C4248 ) C4246_=_C4260( C4246 C4260 ) C4246_=_C6691( C4246 C6691 ) C4247_=_C4248( C4247 C4248 ) C4247_=_C4261( C4247 C4261 ) \nC4247_=_C6697( C4247 C6697 ) C4248_=_C4262( C4248 C4262 ) C4248_=_C6713( C4248 C6713 ) C4249_=_C4250( C4249 C4250 ) C4249_=_C4251( C4249 C4251 ) C4249_=_C4252( C4249 C4252 ) \nC4249_=_C4253( C4249 C4253 ) C4249_=_C4254( C4249 C4254 ) C4249_=_C4255( C4249 C4255 ) C4249_=_C4256( C4249 C4256 ) C4249_=_C4257( C4249 C4257 ) C4249_=_C4258( C4249 C4258 ) \nC4249_=_C4259( C4249 C4259 ) C4249_=_C4260( C4249 C4260 ) C4249_=_C4261( C4249 C4261 ) C4249_=_C4262( C4249 C4262 ) C4250_=_C4251( C4250 C4251 ) C4250_=_C4252( C4250 C4252 ) \nC4250_=_C4253( C4250 C4253 ) C4250_=_C4254( C4250 C4254 ) C4250_=_C4255( C4250 C4255 ) C4250_=_C4256( C4250 C4256 ) C4250_=_C4257( C4250 C4257 ) C4250_=_C4258( C4250 C4258 ) \nC4250_=_C4259( C4250 C4259 ) C4250_=_C4260( C4250 C4260 ) C4250_=_C4261( C4250 C4261 ) C4250_=_C4262( C4250 C4262 ) C4251_=_C4252( C4251 C4252 ) C4251_=_C4253( C4251 C4253 ) \nC4251_=_C4254( C4251 C4254 ) C4251_=_C4255( C4251 C4255 ) C4251_=_C4256( C4251 C4256 ) C4251_=_C4257( C4251 C4257 ) C4251_=_C4258( C4251 C4258 ) C4251_=_C4259( C4251 C4259 ) \nC4251_=_C4260( C4251 C4260 ) C4251_=_C4261( C4251 C4261 ) C4251_=_C4262( C4251 C4262 ) C4251_=_C4296( C4251 C4296 ) C4252_=_C4253( C4252 C4253 ) C4252_=_C4254( C4252 C4254 ) \nC4252_=_C4255( C4252 C4255 ) C4252_=_C4256( C4252 C4256 ) C4252_=_C4257( C4252 C4257 ) C4252_=_C4258( C4252 C4258 ) C4252_=_C4259( C4252 C4259 ) C4252_=_C4260( C4252 C4260 ) \nC4252_=_C4261( C4252 C4261 ) C4252_=_C4262( C4252 C4262 ) C4253_=_C4254( C4253 C4254 ) C4253_=_C4255( C4253 C4255 ) C4253_=_C4256( C4253 C4256 ) C4253_=_C4257( C4253 C4257 ) \nC4253_=_C4258( C4253 C4258 ) C4253_=_C4259( C4253 C4259 ) C4253_=_C4260( C4253 C4260 ) C4253_=_C4261( C4253 C4261 ) C4253_=_C4262( C4253 C4262 ) C4254_=_C4255( C4254 C4255 ) \nC4254_=_C4256( C4254 C4256 ) C4254_=_C4257( C4254 C4257 ) C4254_=_C4258( C4254 C4258 ) C4254_=_C4259( C4254 C4259 ) C4254_=_C4260( C4254 C4260 ) C4254_=_C4261( C4254 C4261 ) \nC4254_=_C4262( C4254 C4262 ) C4255_=_C4256( C4255 C4256 ) C4255_=_C4257( C4255 C4257 ) C4255_=_C4258( C4255 C4258 ) C4255_=_C4259( C4255 C4259 ) C4255_=_C4260( C4255 C4260 ) \nC4255_=_C4261( C4255 C4261 ) C4255_=_C4262( C4255 C4262 ) C4255_=_C5019( C4255 C5019 ) C4256_=_C4257( C4256 C4257 ) C4256_=_C4258( C4256 C4258 ) C4256_=_C4259( C4256 C4259 ) \nC4256_=_C4260( C4256 C4260 ) C4256_=_C4261( C4256 C4261 ) C4256_=_C4262( C4256 C4262 ) C4256_=_C5053( C4256 C5053 ) C4257_=_C4258( C4257 C4258 ) C4257_=_C4259( C4257 C4259 ) \nC4257_=_C4260( C4257 C4260 ) C4257_=_C4261( C4257 C4261 ) C4257_=_C4262( C4257 C4262 ) C4257_=_C5793( C4257 C5793 ) C4258_=_C4259( C4258 C4259 ) C4258_=_C4260( C4258 C4260 ) \nC4258_=_C4261( C4258 C4261 ) C4258_=_C4262( C4258 C4262 ) C4258_=_C5819( C4258 C5819 ) C4259_=_C4260( C4259 C4260 ) C4259_=_C4261( C4259 C4261 ) C4259_=_C4262( C4259 C4262 ) \nC4259_=_C6660( C4259 C6660 ) C4260_=_C4261( C4260 C4261 ) C4260_=_C4262( C4260 C4262 ) C4260_=_C6691( C4260 C6691 ) C4261_=_C4262( C4261 C4262 ) C4261_=_C6697( C4261 C6697 ) \nC4262_=_C6713( C4262 C6713 ) C4296_=_C5019( C4296 C5019 ) C4296_=_C5053( C4296 C5053 ) C4296_=_C5082( C4296 C5082 ) C4296_=_C5115( C4296 C5115 ) C4296_=_C5793( C4296 C5793 ) \nC4296_=_C5819( C4296 C5819 ) C4296_=_C5840( C4296 C5840 ) C4296_=_C5865( C4296 C5865 ) C4296_=_C6660( C4296 C6660 ) C4296_=_C6691( C4296 C6691 ) C4296_=_C6697( C4296 C6697 ) \nC4296_=_C6704( C4296 C6704 ) C4296_=_C6713( C4296 C6713 ) C4296_=_C6715( C4296 C6715 ) C4296_=_C6717( C4296 C6717 ) C4296_=_C6718( C4296 C6718 ) C5019_=_C5053( C5019 C5053 ) \nC5019_=_C5082( C5019 C5082 ) C5019_=_C5115( C5019 C5115 ) C5019_=_C5793( C5019 C5793 ) C5019_=_C5819( C5019 C5819 ) C5019_=_C5840( C5019 C5840 ) C5019_=_C5865( C5019 C5865 ) \nC5019_=_C6660( C5019 C6660 ) C5019_=_C6691( C5019 C6691 ) C5019_=_C6697( C5019 C6697 ) C5019_=_C6704( C5019 C6704 ) C5019_=_C6713( C5019 C6713 ) C5019_=_C6715( C5019 C6715 ) \nC5019_=_C6717( C5019 C6717 ) C5019_=_C6718( C5019 C6718 ) C5053_=_C5082( C5053 C5082 ) C5053_=_C5115( C5053 C5115 ) C5053_=_C5793( C5053 C5793 ) C5053_=_C5819( C5053 C5819 ) \nC5053_=_C5840( C5053 C5840 )</w:t>
      </w:r>
    </w:p>
    <w:p>
      <w:pPr>
        <w:pStyle w:val="PreformattedText"/>
        <w:bidi w:val="0"/>
        <w:spacing w:before="0" w:after="0"/>
        <w:jc w:val="left"/>
        <w:rPr/>
      </w:pPr>
      <w:r>
        <w:rPr/>
        <w:t xml:space="preserve"> </w:t>
      </w:r>
      <w:r>
        <w:rPr/>
        <w:t>C5053_=_C5865( C5053 C5865 ) C5053_=_C6660( C5053 C6660 ) C5053_=_C6691( C5053 C6691 ) C5053_=_C6697( C5053 C6697 ) C5053_=_C6704( C5053 C6704 ) \nC5053_=_C6713( C5053 C6713 ) C5053_=_C6715( C5053 C6715 ) C5053_=_C6717( C5053 C6717 ) C5053_=_C6718( C5053 C6718 ) C5082_=_C5115( C5082 C5115 ) C5082_=_C5793( C5082 C5793 ) \nC5082_=_C5819( C5082 C5819 ) C5082_=_C5840( C5082 C5840 ) C5082_=_C5865( C5082 C5865 ) C5082_=_C6660( C5082 C6660 ) C5082_=_C6691( C5082 C6691 ) C5082_=_C6697( C5082 C6697 ) \nC5082_=_C6704( C5082 C6704 ) C5082_=_C6713( C5082 C6713 ) C5082_=_C6715( C5082 C6715 ) C5082_=_C6717( C5082 C6717 ) C5082_=_C6718( C5082 C6718 ) C5115_=_C5793( C5115 C5793 ) \nC5115_=_C5819( C5115 C5819 ) C5115_=_C5840( C5115 C5840 ) C5115_=_C5865( C5115 C5865 ) C5115_=_C6660( C5115 C6660 ) C5115_=_C6691( C5115 C6691 ) C5115_=_C6697( C5115 C6697 ) \nC5115_=_C6704( C5115 C6704 ) C5115_=_C6713( C5115 C6713 ) C5115_=_C6715( C5115 C6715 ) C5115_=_C6717( C5115 C6717 ) C5115_=_C6718( C5115 C6718 ) C5793_=_C5819( C5793 C5819 ) \nC5793_=_C5840( C5793 C5840 ) C5793_=_C5865( C5793 C5865 ) C5793_=_C6660( C5793 C6660 ) C5793_=_C6691( C5793 C6691 ) C5793_=_C6697( C5793 C6697 ) C5793_=_C6704( C5793 C6704 ) \nC5793_=_C6713( C5793 C6713 ) C5793_=_C6715( C5793 C6715 ) C5793_=_C6717( C5793 C6717 ) C5793_=_C6718( C5793 C6718 ) C5819_=_C5840( C5819 C5840 ) C5819_=_C5865( C5819 C5865 ) \nC5819_=_C6660( C5819 C6660 ) C5819_=_C6691( C5819 C6691 ) C5819_=_C6697( C5819 C6697 ) C5819_=_C6704( C5819 C6704 ) C5819_=_C6713( C5819 C6713 ) C5819_=_C6715( C5819 C6715 ) \nC5819_=_C6717( C5819 C6717 ) C5819_=_C6718( C5819 C6718 ) C5840_=_C5865( C5840 C5865 ) C5840_=_C6660( C5840 C6660 ) C5840_=_C6691( C5840 C6691 ) C5840_=_C6697( C5840 C6697 ) \nC5840_=_C6704( C5840 C6704 ) C5840_=_C6713( C5840 C6713 ) C5840_=_C6715( C5840 C6715 ) C5840_=_C6717( C5840 C6717 ) C5840_=_C6718( C5840 C6718 ) C5865_=_C6660( C5865 C6660 ) \nC5865_=_C6691( C5865 C6691 ) C5865_=_C6697( C5865 C6697 ) C5865_=_C6704( C5865 C6704 ) C5865_=_C6713( C5865 C6713 ) C5865_=_C6715( C5865 C6715 ) C5865_=_C6717( C5865 C6717 ) \nC5865_=_C6718( C5865 C6718 ) C6660_=_C6691( C6660 C6691 ) C6660_=_C6697( C6660 C6697 ) C6660_=_C6704( C6660 C6704 ) C6660_=_C6713( C6660 C6713 ) C6660_=_C6715( C6660 C6715 ) \nC6660_=_C6717( C6660 C6717 ) C6660_=_C6718( C6660 C6718 ) C6691_=_C6697( C6691 C6697 ) C6691_=_C6704( C6691 C6704 ) C6691_=_C6713( C6691 C6713 ) C6691_=_C6715( C6691 C6715 ) \nC6691_=_C6717( C6691 C6717 ) C6691_=_C6718( C6691 C6718 ) C6697_=_C6704( C6697 C6704 ) C6697_=_C6713( C6697 C6713 ) C6697_=_C6715( C6697 C6715 ) C6697_=_C6717( C6697 C6717 ) \nC6697_=_C6718( C6697 C6718 ) C6704_=_C6713( C6704 C6713 ) C6704_=_C6715( C6704 C6715 ) C6704_=_C6717( C6704 C6717 ) C6704_=_C6718( C6704 C6718 ) C6713_=_C6715( C6713 C6715 ) \nC6713_=_C6717( C6713 C6717 ) C6713_=_C6718( C6713 C6718 ) C6715_=_C6717( C6715 C6717 ) C6715_=_C6718( C6715 C6718 ) C6717_=_C6718( C6717 C6718 ) "];577-&gt;627[label="155: C782 C783 C799 C800 C809 \nC810 C812 C813 C820 C821 C822 \nC828 C829 C830 C841 C852 C861 \nC862 C863 C1992 C1993 C2015 C2020 \nC2021 C2022 C2023 C2024 C2025 C2026 \nC2027 C2032 C2033 C2036 C2037 C2038 \nC2039 C2040 C2041 C2055 C2058 C2059 \nC2060 C2061 C2062 C2065 C2068 C2071 \nC2072 C2073 C2075 C2076 C2081 C2082 \nC2083 C2084 C2089 C2090 C2091 C2098 \nC2109 C2118 C2119 C2120 C3247 C3264 \nC3273 C3279 C3286 C3300 C3308 C3316 \nC3328 C3329 C3330 C3331 C3332 C3339 \nC3341 C3342 C3343 C3344 C3345 C3346 \nC3348 C3353 C3355 C3359 C3361 C3366 \nC3367 C3368 C3369 C3370 C3373 C3375 \nC3376 C3377 C3378 C3379 C3380 C3382 \nC3385 C3387 C3389 C3391 C4150 C4173 \nC4185 C4197 C4206 C4215 C4216 C4234 \nC4238 C4239 C4240 C4241 C4242 C4243 \nC4244 C4245 C4246 C4247 C4248 C4249 \nC4250 C4251 C4252 C4253 C4254 C4255 \nC4256 C4257 C4258 C4259 C4260 C4261 \nC4262 C4296 C5019 C5053 C5082 C5115 \nC5793 C5819 C5840 C5865 C6660 C6691 \nC6697 C6704 C6713 C6715 C6717 C6718 \n1146: C782_=_C783 ,C782_=_C812 ,C782_=_C3247 ,C782_=_C3273 ,C782_=_C3279 ,\nC782_=_C3286 ,C782_=_C3308 ,C782_=_C3316 ,C782_=_C4150 ,C782_=_C4173 ,C782_=_C4197 ,\nC782_=_C4206 ,C782_=_C4215 ,C782_=_C4238 ,C782_=_C4239 ,C782_=_C4240 ,C782_=_C4241 ,\nC782_=_C4242 ,C782_=_C4243 ,C782_=_C4244 ,C782_=_C4245 ,C782_=_C4246 ,C782_=_C4247 ,\nC782_=_C4248 ,C783_=_C813 ,C783_=_C3264 ,C783_=_C3300 ,C783_=_C4185 ,C783_=_C4216 ,\nC783_=_C4249 ,C783_=_C4250 ,C783_=_C4251 ,C783_=_C4252 ,C783_=_C4253 ,C783_=_C4254 ,\nC783_=_C4255 ,C783_=_C4256 ,C783_=_C4257 ,C783_=_C4258 ,C783_=_C4259 ,C783_=_C4260 ,\nC783_=_C4261 ,C783_=_C4262 ,C799_=_C800 ,C799_=_C809 ,C799_=_C830 ,C799_=_C841 ,\nC799_=_C852 ,C799_=_C3353 ,C799_=_C3355 ,C800_=_C810 ,C800_=_C822 ,C800_=_C863 ,\nC800_=_C3359 ,C800_=_C3361 ,C809_=_C810 ,C809_=_C812 ,C809_=_C813 ,C809_=_C830 ,\nC809_=_C841 ,C809_=_C852 ,C809_=_C3353 ,C809_=_C3355 ,C810_=_C812 ,C810_=_C813 ,\nC810_=_C822 ,C810_=_C863 ,C810_=_C3359 ,C810_=_C3361 ,C812_=_C813 ,C812_=_C3247 ,\nC812_=_C3273 ,C812_=_C3279 ,C812_=_C3286 ,C812_=_C3308 ,C812_=_C3316 ,C812_=_C4150 ,\nC812_=_C4173 ,C812_=_C4197 ,C812_=_C4206 ,C812_=_C4215 ,C812_=_C4238 ,C812_=_C4239 ,\nC812_=_C4240 ,C812_=_C4241 ,C812_=_C4242 ,C812_=_C4243 ,C812_=_C4244 ,C812_=_C4245 ,\nC812_=_C4246 ,C812_=_C4247 ,C812_=_C4248 ,C813_=_C3264 ,C813_=_C3300 ,C813_=_C4185 ,\nC813_=_C4216 ,C813_=_C4249 ,C813_=_C4250 ,C813_=_C4251 ,C813_=_C4252 ,C813_=_C4253 ,\nC813_=_C4254 ,C813_=_C4255 ,C813_=_C4256 ,C813_=_C4257 ,C813_=_C4258 ,C813_=_C4259 ,\nC813_=_C4260 ,C813_=_C4261 ,C813_=_C4262 ,C820_=_C821 ,C820_=_C822 ,C820_=_C828 ,\nC820_=_C861 ,C820_=_C3328 ,C820_=_C3329 ,C820_=_C3330 ,C820_=_C3331 ,C820_=_C3332 ,\nC821_=_C822 ,C821_=_C829 ,C821_=_C862 ,C821_=_C3339 ,C821_=_C3341 ,C821_=_C3342 ,\nC821_=_C3343 ,C821_=_C3344 ,C821_=_C3345 ,C821_=_C3346 ,C821_=_C3348 ,C822_=_C863 ,\nC822_=_C3359 ,C822_=_C3361 ,C828_=_C829 ,C828_=_C830 ,C828_=_C861 ,C828_=_C3328 ,\nC828_=_C3329 ,C828_=_C3330 ,C828_=_C3331 ,C828_=_C3332 ,C829_=_C830 ,C829_=_C862 ,\nC829_=_C3339 ,C829_=_C3341 ,C829_=_C3342 ,C829_=_C3343 ,C829_=_C3344 ,C829_=_C3345 ,\nC829_=_C3346 ,C829_=_C3348 ,C830_=_C841 ,C830_=_C852 ,C830_=_C3353 ,C830_=_C3355 ,\nC841_=_C852 ,C841_=_C3353 ,C841_=_C3355 ,C852_=_C3353 ,C852_=_C3355 ,C861_=_C862 ,\nC861_=_C863 ,C861_=_C3328 ,C861_=_C3329 ,C861_=_C3330 ,C861_=_C3331 ,C861_=_C3332 ,\nC862_=_C863 ,C862_=_C3339 ,C862_=_C3341 ,C862_=_C3342 ,C862_=_C3343 ,C862_=_C3344 ,\nC862_=_C3345 ,C862_=_C3346 ,C862_=_C3348 ,C863_=_C3359 ,C863_=_C3361 ,C1992_=_C1993 ,\nC1992_=_C2015 ,C1992_=_C2020 ,C1992_=_C2021 ,C1992_=_C2022 ,C1992_=_C2023 ,C1992_=_C2024 ,\nC1992_=_C2025 ,C1992_=_C2026 ,C1993_=_C2027 ,C1993_=_C2032 ,C1993_=_C2033 ,C1993_=_C2036 ,\nC1993_=_C2037 ,C1993_=_C2038 ,C1993_=_C2039 ,C2015_=_C2020 ,C2015_=_C2021 ,C2015_=_C2022 ,\nC2015_=_C2023 ,C2015_=_C2024 ,C2015_=_C2025 ,C2015_=_C2026 ,C2015_=_C2027 ,C2015_=_C2040 ,\nC2015_=_C2041 ,C2020_=_C2021 ,C2020_=_C2022 ,C2020_=_C2023 ,C2020_=_C2024 ,C2020_=_C2025 ,\nC2020_=_C2026 ,C2020_=_C2032 ,C2020_=_C3308 ,C2021_=_C2022 ,C2021_=_C2023 ,C2021_=_C2024 ,\nC2021_=_C2025 ,C2021_=_C2026 ,C2021_=_C2058 ,C2021_=_C2081 ,C2021_=_C2089 ,C2021_=_C3342 ,\nC2021_=_C3376 ,C2021_=_C4239 ,C2021_=_C4250 ,C2022_=_C2023 ,C2022_=_C2024 ,C2022_=_C2025 ,\nC2022_=_C2026 ,C2022_=_C2059 ,C2022_=_C4243 ,C2022_=_C4257 ,C2022_=_C5793 ,C2023_=_C2024 ,\nC2023_=_C2025 ,C2023_=_C2026 ,C2023_=_C2060 ,C2024_=_C2025 ,C2024_=_C2026 ,C2024_=_C2061 ,\nC2024_=_C4244 ,C2024_=_C4258 ,C2024_=_C5819 ,C2025_=_C2026 ,C2025_=_C2062 ,C2026_=_C2039 ,\nC2027_=_C2032 ,C2027_=_C2033 ,C2027_=_C2036 ,C2027_=_C2037 ,C2027_=_C2038 ,C2027_=_C2039 ,\nC2027_=_C2040 ,C2027_=_C2041 ,C2032_=_C2033 ,C2032_=_C2036 ,C2032_=_C2037 ,C2032_=_C2038 ,\nC2032_=_C2039 ,C2032_=_C3308 ,C2033_=_C2036 ,C2033_=_C2037 ,C2033_=_C2038 ,C2033_=_C2039 ,\nC2033_=_C2068 ,C2033_=_C3339 ,C2033_=_C3373 ,C2033_=_C4215 ,C2033_=_C4216 ,C2033_=_C4234 ,\nC2036_=_C2037 ,C2036_=_C2038 ,C2036_=_C2039 ,C2036_=_C2071 ,C2036_=_C3341 ,C2036_=_C3375 ,\nC2036_=_C4238 ,C2036_=_C4249 ,C2037_=_C2038 ,C2037_=_C2039 ,C2037_=_C2072 ,C2037_=_C2082 ,\nC2037_=_C2090 ,C2038_=_C2039 ,C2038_=_C2073 ,C2038_=_C2083 ,C2038_=_C2091 ,C2040_=_C2041 ,\nC2040_=_C2055 ,C2040_=_C2058 ,C2040_=_C2059 ,C2040_=_C2060 ,C2040_=_C2061 ,C2040_=_C2062 ,\nC2041_=_C2065 ,C2041_=_C2068 ,C2041_=_C2071 ,C2041_=_C2072 ,C2041_=_C2073 ,C2055_=_C2058 ,\nC2055_=_C2059 ,C2055_=_C2060 ,C2055_=_C2061 ,C2055_=_C2062 ,C2055_=_C2065 ,C2055_=_C2084 ,\nC2055_=_C2118 ,C2055_=_C2119 ,C2055_=_C2120 ,C2058_=_C2059 ,C2058_=_C2060 ,C2058_=_C2061 ,\nC2058_=_C2062 ,C2058_=_C2081 ,C2058_=_C2089 ,C2058_=_C3342 ,C2058_=_C3376 ,C2058_=_C4239 ,\nC2058_=_C4250 ,C2059_=_C2060 ,C2059_=_C2061 ,C2059_=_C2062 ,C2059_=_C4243 ,C2059_=_C4257 ,\nC2059_=_C5793 ,C2060_=_C2061 ,C2060_=_C2062 ,C2061_=_C2062 ,C2061_=_C4244 ,C2061_=_C4258 ,\nC2061_=_C5819 ,C2065_=_C2068 ,C2065_=_C2071 ,C2065_=_C2072 ,C2065_=_C2073 ,C2065_=_C2084 ,\nC2065_=_C2118 ,C2065_=_C2119 ,C2065_=_C2120 ,C2068_=_C2071 ,C2068_=_C2072 ,C2068_=_C2073 ,\nC2068_=_C3339 ,C2068_=_C3373 ,C2068_=_C4215 ,C2068_=_C4216 ,C2068_=_C4234 ,C2071_=_C2072 ,\nC2071_=_C2073 ,C2071_=_C3341 ,C2071_=_C3375 ,C2071_=_C4238 ,C2071_=_C4249 ,C2072_=_C2073 ,\nC2072_=_C2082 ,C2072_=_C2090 ,C2073_=_C2083 ,C2073_=_C2091 ,C2075_=_C2076 ,C2075_=_C2081 ,\nC2075_=_C2082 ,C2075_=_C2083 ,C2075_=_C2098 ,C2076_=_C2081 ,C2076_=_C2082 ,C2076_=_C2083 ,\nC2076_=_C2109 ,C2081_=_C2082 ,C2081_=_C2083 ,C2081_=_C2089 ,C2081_=_C3342 ,C2081_=_C3376 ,\nC2081_=_C4239 ,C2081_=_C4250 ,C2082_=_C2083 ,C2082_=_C2090 ,C2083_=_C2091 ,C2084_=_C2089 ,\nC2084_=_C2090 ,C2084_=_C2091 ,C2084_=_C2118 ,C2084_=_C2119 ,C2084_=_C2120 ,C2089_=_C2090 ,\nC2089_=_C2091 ,C2089_=_C3342 ,C2089_=_C3376 ,C2089_=_C4239 ,C2089_=_C4250 ,C2090_=_C2091 ,\nC2098_=_C2109 ,C2098_=_C3385 ,C2098_=_C3387 ,C2109_=_C3385 ,C2109_=_C3387 ,C2118_=_C2119 ,\nC2118_=_C2120 ,C2118_=_C3366 ,C2118_=_C3367 ,C2118_=_C3368 ,C2118_=_C3369 ,C2118_=_C3370 ,\nC2119_=_C2120 ,C2119_=_C3373 ,C2119_=_C3375 ,C2119_=_C3376</w:t>
      </w:r>
    </w:p>
    <w:p>
      <w:pPr>
        <w:pStyle w:val="PreformattedText"/>
        <w:bidi w:val="0"/>
        <w:spacing w:before="0" w:after="0"/>
        <w:jc w:val="left"/>
        <w:rPr/>
      </w:pPr>
      <w:r>
        <w:rPr/>
        <w:t xml:space="preserve"> </w:t>
      </w:r>
      <w:r>
        <w:rPr/>
        <w:t>,C2119_=_C3377 ,C2119_=_C3378 ,\nC2119_=_C3379 ,C2119_=_C3380 ,C2119_=_C3382 ,C2120_=_C3389 ,C2120_=_C3391 ,C3247_=_C3273 ,\nC3247_=_C3279 ,C3247_=_C3286 ,C3247_=_C3308 ,C3247_=_C3316 ,C3247_=_C4150 ,C3247_=_C4173 ,\nC3247_=_C4197 ,C3247_=_C4206 ,C3247_=_C4215 ,C3247_=_C4238 ,C3247_=_C4239 ,C3247_=_C4240 ,\nC3247_=_C4241 ,C3247_=_C4242 ,C3247_=_C4243 ,C3247_=_C4244 ,C3247_=_C4245 ,C3247_=_C4246 ,\nC3247_=_C4247 ,C3247_=_C4248 ,C3264_=_C3300 ,C3264_=_C4185 ,C3264_=_C4216 ,C3264_=_C4249 ,\nC3264_=_C4250 ,C3264_=_C4251 ,C3264_=_C4252 ,C3264_=_C4253 ,C3264_=_C4254 ,C3264_=_C4255 ,\nC3264_=_C4256 ,C3264_=_C4257 ,C3264_=_C4258 ,C3264_=_C4259 ,C3264_=_C4260 ,C3264_=_C4261 ,\nC3264_=_C4262 ,C3273_=_C3279 ,C3273_=_C3286 ,C3273_=_C3308 ,C3273_=_C3316 ,C3273_=_C4150 ,\nC3273_=_C4173 ,C3273_=_C4197 ,C3273_=_C4206 ,C3273_=_C4215 ,C3273_=_C4238 ,C3273_=_C4239 ,\nC3273_=_C4240 ,C3273_=_C4241 ,C3273_=_C4242 ,C3273_=_C4243 ,C3273_=_C4244 ,C3273_=_C4245 ,\nC3273_=_C4246 ,C3273_=_C4247 ,C3273_=_C4248 ,C3279_=_C3286 ,C3279_=_C3308 ,C3279_=_C3316 ,\nC3279_=_C4150 ,C3279_=_C4173 ,C3279_=_C4197 ,C3279_=_C4206 ,C3279_=_C4215 ,C3279_=_C4238 ,\nC3279_=_C4239 ,C3279_=_C4240 ,C3279_=_C4241 ,C3279_=_C4242 ,C3279_=_C4243 ,C3279_=_C4244 ,\nC3279_=_C4245 ,C3279_=_C4246 ,C3279_=_C4247 ,C3279_=_C4248 ,C3286_=_C3308 ,C3286_=_C3316 ,\nC3286_=_C4150 ,C3286_=_C4173 ,C3286_=_C4197 ,C3286_=_C4206 ,C3286_=_C4215 ,C3286_=_C4238 ,\nC3286_=_C4239 ,C3286_=_C4240 ,C3286_=_C4241 ,C3286_=_C4242 ,C3286_=_C4243 ,C3286_=_C4244 ,\nC3286_=_C4245 ,C3286_=_C4246 ,C3286_=_C4247 ,C3286_=_C4248 ,C3300_=_C4185 ,C3300_=_C4216 ,\nC3300_=_C4249 ,C3300_=_C4250 ,C3300_=_C4251 ,C3300_=_C4252 ,C3300_=_C4253 ,C3300_=_C4254 ,\nC3300_=_C4255 ,C3300_=_C4256 ,C3300_=_C4257 ,C3300_=_C4258 ,C3300_=_C4259 ,C3300_=_C4260 ,\nC3300_=_C4261 ,C3300_=_C4262 ,C3308_=_C3316 ,C3308_=_C4150 ,C3308_=_C4173 ,C3308_=_C4197 ,\nC3308_=_C4206 ,C3308_=_C4215 ,C3308_=_C4238 ,C3308_=_C4239 ,C3308_=_C4240 ,C3308_=_C4241 ,\nC3308_=_C4242 ,C3308_=_C4243 ,C3308_=_C4244 ,C3308_=_C4245 ,C3308_=_C4246 ,C3308_=_C4247 ,\nC3308_=_C4248 ,C3316_=_C4150 ,C3316_=_C4173 ,C3316_=_C4197 ,C3316_=_C4206 ,C3316_=_C4215 ,\nC3316_=_C4238 ,C3316_=_C4239 ,C3316_=_C4240 ,C3316_=_C4241 ,C3316_=_C4242 ,C3316_=_C4243 ,\nC3316_=_C4244 ,C3316_=_C4245 ,C3316_=_C4246 ,C3316_=_C4247 ,C3316_=_C4248 ,C3328_=_C3329 ,\nC3328_=_C3330 ,C3328_=_C3331 ,C3328_=_C3332 ,C3328_=_C3353 ,C3328_=_C3359 ,C3328_=_C3366 ,\nC3328_=_C3385 ,C3328_=_C3389 ,C3328_=_C4240 ,C3329_=_C3330 ,C3329_=_C3331 ,C3329_=_C3332 ,\nC3329_=_C3367 ,C3329_=_C4247 ,C3329_=_C4261 ,C3329_=_C6697 ,C3330_=_C3331 ,C3330_=_C3332 ,\nC3330_=_C3368 ,C3330_=_C6704 ,C3331_=_C3332 ,C3331_=_C3369 ,C3331_=_C4248 ,C3331_=_C4262 ,\nC3331_=_C6713 ,C3332_=_C3370 ,C3332_=_C6715 ,C3339_=_C3341 ,C3339_=_C3342 ,C3339_=_C3343 ,\nC3339_=_C3344 ,C3339_=_C3345 ,C3339_=_C3346 ,C3339_=_C3348 ,C3339_=_C3373 ,C3339_=_C4215 ,\nC3339_=_C4216 ,C3339_=_C4234 ,C3341_=_C3342 ,C3341_=_C3343 ,C3341_=_C3344 ,C3341_=_C3345 ,\nC3341_=_C3346 ,C3341_=_C3348 ,C3341_=_C3375 ,C3341_=_C4238 ,C3341_=_C4249 ,C3342_=_C3343 ,\nC3342_=_C3344 ,C3342_=_C3345 ,C3342_=_C3346 ,C3342_=_C3348 ,C3342_=_C3376 ,C3342_=_C4239 ,\nC3342_=_C4250 ,C3343_=_C3344 ,C3343_=_C3345 ,C3343_=_C3346 ,C3343_=_C3348 ,C3343_=_C3377 ,\nC3343_=_C4251 ,C3343_=_C4296 ,C3344_=_C3345 ,C3344_=_C3346 ,C3344_=_C3348 ,C3344_=_C3378 ,\nC3344_=_C4252 ,C3345_=_C3346 ,C3345_=_C3348 ,C3345_=_C3379 ,C3345_=_C4253 ,C3346_=_C3348 ,\nC3346_=_C3380 ,C3346_=_C4254 ,C3348_=_C3355 ,C3348_=_C3361 ,C3348_=_C3382 ,C3348_=_C3387 ,\nC3348_=_C3391 ,C3353_=_C3355 ,C3353_=_C3359 ,C3353_=_C3366 ,C3353_=_C3385 ,C3353_=_C3389 ,\nC3353_=_C4240 ,C3355_=_C3361 ,C3355_=_C3382 ,C3355_=_C3387 ,C3355_=_C3391 ,C3359_=_C3361 ,\nC3359_=_C3366 ,C3359_=_C3385 ,C3359_=_C3389 ,C3359_=_C4240 ,C3361_=_C3382 ,C3361_=_C3387 ,\nC3361_=_C3391 ,C3366_=_C3367 ,C3366_=_C3368 ,C3366_=_C3369 ,C3366_=_C3370 ,C3366_=_C3385 ,\nC3366_=_C3389 ,C3366_=_C4240 ,C3367_=_C3368 ,C3367_=_C3369 ,C3367_=_C3370 ,C3367_=_C4247 ,\nC3367_=_C4261 ,C3367_=_C6697 ,C3368_=_C3369 ,C3368_=_C3370 ,C3368_=_C6704 ,C3369_=_C3370 ,\nC3369_=_C4248 ,C3369_=_C4262 ,C3369_=_C6713 ,C3370_=_C6715 ,C3373_=_C3375 ,C3373_=_C3376 ,\nC3373_=_C3377 ,C3373_=_C3378 ,C3373_=_C3379 ,C3373_=_C3380 ,C3373_=_C3382 ,C3373_=_C4215 ,\nC3373_=_C4216 ,C3373_=_C4234 ,C3375_=_C3376 ,C3375_=_C3377 ,C3375_=_C3378 ,C3375_=_C3379 ,\nC3375_=_C3380 ,C3375_=_C3382 ,C3375_=_C4238 ,C3375_=_C4249 ,C3376_=_C3377 ,C3376_=_C3378 ,\nC3376_=_C3379 ,C3376_=_C3380 ,C3376_=_C3382 ,C3376_=_C4239 ,C3376_=_C4250 ,C3377_=_C3378 ,\nC3377_=_C3379 ,C3377_=_C3380 ,C3377_=_C3382 ,C3377_=_C4251 ,C3377_=_C4296 ,C3378_=_C3379 ,\nC3378_=_C3380 ,C3378_=_C3382 ,C3378_=_C4252 ,C3379_=_C3380 ,C3379_=_C3382 ,C3379_=_C4253 ,\nC3380_=_C3382 ,C3380_=_C4254 ,C3382_=_C3387 ,C3382_=_C3391 ,C3385_=_C3387 ,C3385_=_C3389 ,\nC3385_=_C4240 ,C3387_=_C3391 ,C3389_=_C3391 ,C3389_=_C4240 ,C4150_=_C4173 ,C4150_=_C4197 ,\nC4150_=_C4206 ,C4150_=_C4215 ,C4150_=_C4238 ,C4150_=_C4239 ,C4150_=_C4240 ,C4150_=_C4241 ,\nC4150_=_C4242 ,C4150_=_C4243 ,C4150_=_C4244 ,C4150_=_C4245 ,C4150_=_C4246 ,C4150_=_C4247 ,\nC4150_=_C4248 ,C4173_=_C4197 ,C4173_=_C4206 ,C4173_=_C4215 ,C4173_=_C4238 ,C4173_=_C4239 ,\nC4173_=_C4240 ,C4173_=_C4241 ,C4173_=_C4242 ,C4173_=_C4243 ,C4173_=_C4244 ,C4173_=_C4245 ,\nC4173_=_C4246 ,C4173_=_C4247 ,C4173_=_C4248 ,C4185_=_C4216 ,C4185_=_C4249 ,C4185_=_C4250 ,\nC4185_=_C4251 ,C4185_=_C4252 ,C4185_=_C4253 ,C4185_=_C4254 ,C4185_=_C4255 ,C4185_=_C4256 ,\nC4185_=_C4257 ,C4185_=_C4258 ,C4185_=_C4259 ,C4185_=_C4260 ,C4185_=_C4261 ,C4185_=_C4262 ,\nC4197_=_C4206 ,C4197_=_C4215 ,C4197_=_C4238 ,C4197_=_C4239 ,C4197_=_C4240 ,C4197_=_C4241 ,\nC4197_=_C4242 ,C4197_=_C4243 ,C4197_=_C4244 ,C4197_=_C4245 ,C4197_=_C4246 ,C4197_=_C4247 ,\nC4197_=_C4248 ,C4206_=_C4215 ,C4206_=_C4238 ,C4206_=_C4239 ,C4206_=_C4240 ,C4206_=_C4241 ,\nC4206_=_C4242 ,C4206_=_C4243 ,C4206_=_C4244 ,C4206_=_C4245 ,C4206_=_C4246 ,C4206_=_C4247 ,\nC4206_=_C4248 ,C4215_=_C4216 ,C4215_=_C4234 ,C4215_=_C4238 ,C4215_=_C4239 ,C4215_=_C4240 ,\nC4215_=_C4241 ,C4215_=_C4242 ,C4215_=_C4243 ,C4215_=_C4244 ,C4215_=_C4245 ,C4215_=_C4246 ,\nC4215_=_C4247 ,C4215_=_C4248 ,C4216_=_C4234 ,C4216_=_C4249 ,C4216_=_C4250 ,C4216_=_C4251 ,\nC4216_=_C4252 ,C4216_=_C4253 ,C4216_=_C4254 ,C4216_=_C4255 ,C4216_=_C4256 ,C4216_=_C4257 ,\nC4216_=_C4258 ,C4216_=_C4259 ,C4216_=_C4260 ,C4216_=_C4261 ,C4216_=_C4262 ,C4234_=_C4296 ,\nC4234_=_C5019 ,C4234_=_C5053 ,C4234_=_C5082 ,C4234_=_C5115 ,C4234_=_C5793 ,C4234_=_C5819 ,\nC4234_=_C5840 ,C4234_=_C5865 ,C4234_=_C6660 ,C4234_=_C6691 ,C4234_=_C6697 ,C4234_=_C6704 ,\nC4234_=_C6713 ,C4234_=_C6715 ,C4234_=_C6717 ,C4234_=_C6718 ,C4238_=_C4239 ,C4238_=_C4240 ,\nC4238_=_C4241 ,C4238_=_C4242 ,C4238_=_C4243 ,C4238_=_C4244 ,C4238_=_C4245 ,C4238_=_C4246 ,\nC4238_=_C4247 ,C4238_=_C4248 ,C4238_=_C4249 ,C4239_=_C4240 ,C4239_=_C4241 ,C4239_=_C4242 ,\nC4239_=_C4243 ,C4239_=_C4244 ,C4239_=_C4245 ,C4239_=_C4246 ,C4239_=_C4247 ,C4239_=_C4248 ,\nC4239_=_C4250 ,C4240_=_C4241 ,C4240_=_C4242 ,C4240_=_C4243 ,C4240_=_C4244 ,C4240_=_C4245 ,\nC4240_=_C4246 ,C4240_=_C4247 ,C4240_=_C4248 ,C4241_=_C4242 ,C4241_=_C4243 ,C4241_=_C4244 ,\nC4241_=_C4245 ,C4241_=_C4246 ,C4241_=_C4247 ,C4241_=_C4248 ,C4241_=_C4255 ,C4241_=_C5019 ,\nC4242_=_C4243 ,C4242_=_C4244 ,C4242_=_C4245 ,C4242_=_C4246 ,C4242_=_C4247 ,C4242_=_C4248 ,\nC4242_=_C4256 ,C4242_=_C5053 ,C4243_=_C4244 ,C4243_=_C4245 ,C4243_=_C4246 ,C4243_=_C4247 ,\nC4243_=_C4248 ,C4243_=_C4257 ,C4243_=_C5793 ,C4244_=_C4245 ,C4244_=_C4246 ,C4244_=_C4247 ,\nC4244_=_C4248 ,C4244_=_C4258 ,C4244_=_C5819 ,C4245_=_C4246 ,C4245_=_C4247 ,C4245_=_C4248 ,\nC4245_=_C4259 ,C4245_=_C6660 ,C4246_=_C4247 ,C4246_=_C4248 ,C4246_=_C4260 ,C4246_=_C6691 ,\nC4247_=_C4248 ,C4247_=_C4261 ,C4247_=_C6697 ,C4248_=_C4262 ,C4248_=_C6713 ,C4249_=_C4250 ,\nC4249_=_C4251 ,C4249_=_C4252 ,C4249_=_C4253 ,C4249_=_C4254 ,C4249_=_C4255 ,C4249_=_C4256 ,\nC4249_=_C4257 ,C4249_=_C4258 ,C4249_=_C4259 ,C4249_=_C4260 ,C4249_=_C4261 ,C4249_=_C4262 ,\nC4250_=_C4251 ,C4250_=_C4252 ,C4250_=_C4253 ,C4250_=_C4254 ,C4250_=_C4255 ,C4250_=_C4256 ,\nC4250_=_C4257 ,C4250_=_C4258 ,C4250_=_C4259 ,C4250_=_C4260 ,C4250_=_C4261 ,C4250_=_C4262 ,\nC4251_=_C4252 ,C4251_=_C4253 ,C4251_=_C4254 ,C4251_=_C4255 ,C4251_=_C4256 ,C4251_=_C4257 ,\nC4251_=_C4258 ,C4251_=_C4259 ,C4251_=_C4260 ,C4251_=_C4261 ,C4251_=_C4262 ,C4251_=_C4296 ,\nC4252_=_C4253 ,C4252_=_C4254 ,C4252_=_C4255 ,C4252_=_C4256 ,C4252_=_C4257 ,C4252_=_C4258 ,\nC4252_=_C4259 ,C4252_=_C4260 ,C4252_=_C4261 ,C4252_=_C4262 ,C4253_=_C4254 ,C4253_=_C4255 ,\nC4253_=_C4256 ,C4253_=_C4257 ,C4253_=_C4258 ,C4253_=_C4259 ,C4253_=_C4260 ,C4253_=_C4261 ,\nC4253_=_C4262 ,C4254_=_C4255 ,C4254_=_C4256 ,C4254_=_C4257 ,C4254_=_C4258 ,C4254_=_C4259 ,\nC4254_=_C4260 ,C4254_=_C4261 ,C4254_=_C4262 ,C4255_=_C4256 ,C4255_=_C4257 ,C4255_=_C4258 ,\nC4255_=_C4259 ,C4255_=_C4260 ,C4255_=_C4261 ,C4255_=_C4262 ,C4255_=_C5019 ,C4256_=_C4257 ,\nC4256_=_C4258 ,C4256_=_C4259 ,C4256_=_C4260 ,C4256_=_C4261 ,C4256_=_C4262 ,C4256_=_C5053 ,\nC4257_=_C4258 ,C4257_=_C4259 ,C4257_=_C4260 ,C4257_=_C4261 ,C4257_=_C4262 ,C4257_=_C5793 ,\nC4258_=_C4259 ,C4258_=_C4260 ,C4258_=_C4261 ,C4258_=_C4262 ,C4258_=_C5819 ,C4259_=_C4260 ,\nC4259_=_C4261 ,C4259_=_C4262 ,C4259_=_C6660 ,C4260_=_C4261 ,C4260_=_C4262 ,C4260_=_C6691 ,\nC4261_=_C4262 ,C4261_=_C6697 ,C4262_=_C6713 ,C4296_=_C5019 ,C4296_=_C5053 ,C4296_=_C5082 ,\nC4296_=_C5115 ,C4296_=_C5793 ,C4296_=_C5819 ,C4296_=_C5840 ,C4296_=_C5865 ,C4296_=_C6660 ,\nC4296_=_C6691 ,C4296_=_C6697 ,C4296_=_C6704 ,C4296_=_C6713 ,C4296_=_C6715 ,C4296_=_C6717 ,\nC4296_=_C6718 ,C5019_=_C5053 ,C5019_=_C5082 ,C5019_=_C5115 ,C5019_=_C5793 ,C5019_=_C5819 ,\nC5019_=_C5840 ,C5019_=_C5865 ,C5019_=_C6660 ,C5019_=_C6691 ,C5019_=_C6697 ,C5019_=_C6704 ,\nC5019_=_C6713 ,C5019_=_C6715 ,C5019_=_C6717 ,C5019_=_C6718 ,C5053_=_C5082 ,C5053_=_C5115 ,\nC5053_=_C5793 ,C5053_=_C5819 ,C5053_=_C5840 ,C5053_=_C5865 ,C5053_=_C6660 ,C5053_=_C6691 ,\nC5053_=_C6697 ,C5053_=_C6704</w:t>
      </w:r>
    </w:p>
    <w:p>
      <w:pPr>
        <w:pStyle w:val="PreformattedText"/>
        <w:bidi w:val="0"/>
        <w:spacing w:before="0" w:after="0"/>
        <w:jc w:val="left"/>
        <w:rPr/>
      </w:pPr>
      <w:r>
        <w:rPr/>
        <w:t xml:space="preserve"> </w:t>
      </w:r>
      <w:r>
        <w:rPr/>
        <w:t>,C5053_=_C6713 ,C5053_=_C6715 ,C5053_=_C6717 ,C5053_=_C6718 ,\nC5082_=_C5115 ,C5082_=_C5793 ,C5082_=_C5819 ,C5082_=_C5840 ,C5082_=_C5865 ,C5082_=_C6660 ,\nC5082_=_C6691 ,C5082_=_C6697 ,C5082_=_C6704 ,C5082_=_C6713 ,C5082_=_C6715 ,C5082_=_C6717 ,\nC5082_=_C6718 ,C5115_=_C5793 ,C5115_=_C5819 ,C5115_=_C5840 ,C5115_=_C5865 ,C5115_=_C6660 ,\nC5115_=_C6691 ,C5115_=_C6697 ,C5115_=_C6704 ,C5115_=_C6713 ,C5115_=_C6715 ,C5115_=_C6717 ,\nC5115_=_C6718 ,C5793_=_C5819 ,C5793_=_C5840 ,C5793_=_C5865 ,C5793_=_C6660 ,C5793_=_C6691 ,\nC5793_=_C6697 ,C5793_=_C6704 ,C5793_=_C6713 ,C5793_=_C6715 ,C5793_=_C6717 ,C5793_=_C6718 ,\nC5819_=_C5840 ,C5819_=_C5865 ,C5819_=_C6660 ,C5819_=_C6691 ,C5819_=_C6697 ,C5819_=_C6704 ,\nC5819_=_C6713 ,C5819_=_C6715 ,C5819_=_C6717 ,C5819_=_C6718 ,C5840_=_C5865 ,C5840_=_C6660 ,\nC5840_=_C6691 ,C5840_=_C6697 ,C5840_=_C6704 ,C5840_=_C6713 ,C5840_=_C6715 ,C5840_=_C6717 ,\nC5840_=_C6718 ,C5865_=_C6660 ,C5865_=_C6691 ,C5865_=_C6697 ,C5865_=_C6704 ,C5865_=_C6713 ,\nC5865_=_C6715 ,C5865_=_C6717 ,C5865_=_C6718 ,C6660_=_C6691 ,C6660_=_C6697 ,C6660_=_C6704 ,\nC6660_=_C6713 ,C6660_=_C6715 ,C6660_=_C6717 ,C6660_=_C6718 ,C6691_=_C6697 ,C6691_=_C6704 ,\nC6691_=_C6713 ,C6691_=_C6715 ,C6691_=_C6717 ,C6691_=_C6718 ,C6697_=_C6704 ,C6697_=_C6713 ,\nC6697_=_C6715 ,C6697_=_C6717 ,C6697_=_C6718 ,C6704_=_C6713 ,C6704_=_C6715 ,C6704_=_C6717 ,\nC6704_=_C6718 ,C6713_=_C6715 ,C6713_=_C6717 ,C6713_=_C6718 ,C6715_=_C6717 ,C6715_=_C6718 ,\nC6717_=_C6718 ,"];628[shape=box, label="id:628 level: 10\n99: C843 C874 C3329 C3330 C3348 \nC3355 C3361 C3367 C3368 C3382 C3387 \nC3391 C4233 C4236 C4247 C4261 C4271 \nC4280 C4295 C4298 C4307 C4311 C4321 \nC4325 C4331 C4335 C4340 C4344 C5018 \nC5021 C5030 C5038 C5052 C5055 C5062 \nC5064 C5070 C5072 C5073 C5074 C5076 \nC5077 C5078 C5079 C5080 C5081 C5082 \nC5083 C5085 C5086 C5087 C5088 C5095 \nC5103 C5114 C5117 C5126 C5134 C5792 \nC5795 C5802 C5808 C5818 C5821 C5826 \nC5832 C5839 C5842 C5851 C5857 C5864 \nC5867 C5874 C5880 C6649 C6659 C6662 \nC6670 C6677 C6687 C6690 C6693 C6694 \nC6697 C6698 C6700 C6702 C6703 C6704 \nC6705 C6707 C6709 C6710 C6711 C6712 \nC6720 C6723 C6728 C6729 \n1307: C843_=_C874( C843 C874 ) C843_=_C4307( C843 C4307 ) C843_=_C4321( C843 C4321 ) C843_=_C4331( C843 C4331 ) C843_=_C4340( C843 C4340 ) \nC843_=_C5064( C843 C5064 ) C843_=_C5072( C843 C5072 ) C843_=_C5073( C843 C5073 ) C843_=_C5074( C843 C5074 ) C843_=_C5076( C843 C5076 ) C843_=_C5077( C843 C5077 ) \nC843_=_C5078( C843 C5078 ) C843_=_C5079( C843 C5079 ) C843_=_C5080( C843 C5080 ) C843_=_C5081( C843 C5081 ) C843_=_C5082( C843 C5082 ) C843_=_C5083( C843 C5083 ) \nC843_=_C5085( C843 C5085 ) C843_=_C5086( C843 C5086 ) C843_=_C5087( C843 C5087 ) C843_=_C5088( C843 C5088 ) C874_=_C4307( C874 C4307 ) C874_=_C4321( C874 C4321 ) \nC874_=_C4331( C874 C4331 ) C874_=_C4340( C874 C4340 ) C874_=_C5064( C874 C5064 ) C874_=_C5072( C874 C5072 ) C874_=_C5073( C874 C5073 ) C874_=_C5074( C874 C5074 ) \nC874_=_C5076( C874 C5076 ) C874_=_C5077( C874 C5077 ) C874_=_C5078( C874 C5078 ) C874_=_C5079( C874 C5079 ) C874_=_C5080( C874 C5080 ) C874_=_C5081( C874 C5081 ) \nC874_=_C5082( C874 C5082 ) C874_=_C5083( C874 C5083 ) C874_=_C5085( C874 C5085 ) C874_=_C5086( C874 C5086 ) C874_=_C5087( C874 C5087 ) C874_=_C5088( C874 C5088 ) \nC3329_=_C3330( C3329 C3330 ) C3329_=_C3367( C3329 C3367 ) C3329_=_C4247( C3329 C4247 ) C3329_=_C4261( C3329 C4261 ) C3329_=_C4271( C3329 C4271 ) C3329_=_C4280( C3329 C4280 ) \nC3329_=_C4295( C3329 C4295 ) C3329_=_C5030( C3329 C5030 ) C3329_=_C5038( C3329 C5038 ) C3329_=_C5062( C3329 C5062 ) C3329_=_C5070( C3329 C5070 ) C3329_=_C5081( C3329 C5081 ) \nC3329_=_C5114( C3329 C5114 ) C3329_=_C5802( C3329 C5802 ) C3329_=_C5808( C3329 C5808 ) C3329_=_C5826( C3329 C5826 ) C3329_=_C5832( C3329 C5832 ) C3329_=_C5839( C3329 C5839 ) \nC3329_=_C5864( C3329 C5864 ) C3329_=_C6649( C3329 C6649 ) C3329_=_C6670( C3329 C6670 ) C3329_=_C6677( C3329 C6677 ) C3329_=_C6687( C3329 C6687 ) C3329_=_C6694( C3329 C6694 ) \nC3329_=_C6697( C3329 C6697 ) C3329_=_C6698( C3329 C6698 ) C3329_=_C6700( C3329 C6700 ) C3329_=_C6702( C3329 C6702 ) C3329_=_C6703( C3329 C6703 ) C3330_=_C3368( C3330 C3368 ) \nC3330_=_C4233( C3330 C4233 ) C3330_=_C4311( C3330 C4311 ) C3330_=_C4325( C3330 C4325 ) C3330_=_C4335( C3330 C4335 ) C3330_=_C4344( C3330 C4344 ) C3330_=_C5018( C3330 C5018 ) \nC3330_=_C5052( C3330 C5052 ) C3330_=_C5095( C3330 C5095 ) C3330_=_C5103( C3330 C5103 ) C3330_=_C5126( C3330 C5126 ) C3330_=_C5134( C3330 C5134 ) C3330_=_C5792( C3330 C5792 ) \nC3330_=_C5818( C3330 C5818 ) C3330_=_C5851( C3330 C5851 ) C3330_=_C5857( C3330 C5857 ) C3330_=_C5874( C3330 C5874 ) C3330_=_C5880( C3330 C5880 ) C3330_=_C6659( C3330 C6659 ) \nC3330_=_C6690( C3330 C6690 ) C3330_=_C6704( C3330 C6704 ) C3330_=_C6705( C3330 C6705 ) C3330_=_C6707( C3330 C6707 ) C3330_=_C6709( C3330 C6709 ) C3330_=_C6710( C3330 C6710 ) \nC3330_=_C6711( C3330 C6711 ) C3330_=_C6712( C3330 C6712 ) C3348_=_C3355( C3348 C3355 ) C3348_=_C3361( C3348 C3361 ) C3348_=_C3382( C3348 C3382 ) C3348_=_C3387( C3348 C3387 ) \nC3348_=_C3391( C3348 C3391 ) C3348_=_C4236( C3348 C4236 ) C3348_=_C4298( C3348 C4298 ) C3348_=_C5021( C3348 C5021 ) C3348_=_C5055( C3348 C5055 ) C3348_=_C5117( C3348 C5117 ) \nC3348_=_C5795( C3348 C5795 ) C3348_=_C5821( C3348 C5821 ) C3348_=_C5842( C3348 C5842 ) C3348_=_C5867( C3348 C5867 ) C3348_=_C6662( C3348 C6662 ) C3348_=_C6693( C3348 C6693 ) \nC3348_=_C6700( C3348 C6700 ) C3348_=_C6707( C3348 C6707 ) C3348_=_C6720( C3348 C6720 ) C3348_=_C6723( C3348 C6723 ) C3348_=_C6728( C3348 C6728 ) C3348_=_C6729( C3348 C6729 ) \nC3355_=_C3361( C3355 C3361 ) C3355_=_C3382( C3355 C3382 ) C3355_=_C3387( C3355 C3387 ) C3355_=_C3391( C3355 C3391 ) C3355_=_C4236( C3355 C4236 ) C3355_=_C4298( C3355 C4298 ) \nC3355_=_C5021( C3355 C5021 ) C3355_=_C5055( C3355 C5055 ) C3355_=_C5117( C3355 C5117 ) C3355_=_C5795( C3355 C5795 ) C3355_=_C5821( C3355 C5821 ) C3355_=_C5842( C3355 C5842 ) \nC3355_=_C5867( C3355 C5867 ) C3355_=_C6662( C3355 C6662 ) C3355_=_C6693( C3355 C6693 ) C3355_=_C6700( C3355 C6700 ) C3355_=_C6707( C3355 C6707 ) C3355_=_C6720( C3355 C6720 ) \nC3355_=_C6723( C3355 C6723 ) C3355_=_C6728( C3355 C6728 ) C3355_=_C6729( C3355 C6729 ) C3361_=_C3382( C3361 C3382 ) C3361_=_C3387( C3361 C3387 ) C3361_=_C3391( C3361 C3391 ) \nC3361_=_C4236( C3361 C4236 ) C3361_=_C4298( C3361 C4298 ) C3361_=_C5021( C3361 C5021 ) C3361_=_C5055( C3361 C5055 ) C3361_=_C5117( C3361 C5117 ) C3361_=_C5795( C3361 C5795 ) \nC3361_=_C5821( C3361 C5821 ) C3361_=_C5842( C3361 C5842 ) C3361_=_C5867( C3361 C5867 ) C3361_=_C6662( C3361 C6662 ) C3361_=_C6693( C3361 C6693 ) C3361_=_C6700( C3361 C6700 ) \nC3361_=_C6707( C3361 C6707 ) C3361_=_C6720( C3361 C6720 ) C3361_=_C6723( C3361 C6723 ) C3361_=_C6728( C3361 C6728 ) C3361_=_C6729( C3361 C6729 ) C3367_=_C3368( C3367 C3368 ) \nC3367_=_C4247( C3367 C4247 ) C3367_=_C4261( C3367 C4261 ) C3367_=_C4271( C3367 C4271 ) C3367_=_C4280( C3367 C4280 ) C3367_=_C4295( C3367 C4295 ) C3367_=_C5030( C3367 C5030 ) \nC3367_=_C5038( C3367 C5038 ) C3367_=_C5062( C3367 C5062 ) C3367_=_C5070( C3367 C5070 ) C3367_=_C5081( C3367 C5081 ) C3367_=_C5114( C3367 C5114 ) C3367_=_C5802( C3367 C5802 ) \nC3367_=_C5808( C3367 C5808 ) C3367_=_C5826( C3367 C5826 ) C3367_=_C5832( C3367 C5832 ) C3367_=_C5839( C3367 C5839 ) C3367_=_C5864( C3367 C5864 ) C3367_=_C6649( C3367 C6649 ) \nC3367_=_C6670( C3367 C6670 ) C3367_=_C6677( C3367 C6677 ) C3367_=_C6687( C3367 C6687 ) C3367_=_C6694( C3367 C6694 ) C3367_=_C6697( C3367 C6697 ) C3367_=_C6698( C3367 C6698 ) \nC3367_=_C6700( C3367 C6700 ) C3367_=_C6702( C3367 C6702 ) C3367_=_C6703( C3367 C6703 ) C3368_=_C4233( C3368 C4233 ) C3368_=_C4311( C3368 C4311 ) C3368_=_C4325( C3368 C4325 ) \nC3368_=_C4335( C3368 C4335 ) C3368_=_C4344( C3368 C4344 ) C3368_=_C5018( C3368 C5018 ) C3368_=_C5052( C3368 C5052 ) C3368_=_C5095( C3368 C5095 ) C3368_=_C5103( C3368 C5103 ) \nC3368_=_C5126( C3368 C5126 ) C3368_=_C5134( C3368 C5134 ) C3368_=_C5792( C3368 C5792 ) C3368_=_C5818( C3368 C5818 ) C3368_=_C5851( C3368 C5851 ) C3368_=_C5857( C3368 C5857 ) \nC3368_=_C5874( C3368 C5874 ) C3368_=_C5880( C3368 C5880 ) C3368_=_C6659( C3368 C6659 ) C3368_=_C6690( C3368 C6690 ) C3368_=_C6704( C3368 C6704 ) C3368_=_C6705( C3368 C6705 ) \nC3368_=_C6707( C3368 C6707 ) C3368_=_C6709( C3368 C6709 ) C3368_=_C6710( C3368 C6710 ) C3368_=_C6711( C3368 C6711 ) C3368_=_C6712( C3368 C6712 ) C3382_=_C3387( C3382 C3387 ) \nC3382_=_C3391( C3382 C3391 ) C3382_=_C4236( C3382 C4236 ) C3382_=_C4298( C3382 C4298 ) C3382_=_C5021( C3382 C5021 ) C3382_=_C5055( C3382 C5055 ) C3382_=_C5117( C3382 C5117 ) \nC3382_=_C5795( C3382 C5795 ) C3382_=_C5821( C3382 C5821 ) C3382_=_C5842( C3382 C5842 ) C3382_=_C5867( C3382 C5867 ) C3382_=_C6662( C3382 C6662 ) C3382_=_C6693( C3382 C6693 ) \nC3382_=_C6700( C3382 C6700 ) C3382_=_C6707( C3382 C6707 ) C3382_=_C6720( C3382 C6720 ) C3382_=_C6723( C3382 C6723 ) C3382_=_C6728( C3382 C6728 ) C3382_=_C6729( C3382 C6729 ) \nC3387_=_C3391( C3387 C3391 ) C3387_=_C4236( C3387 C4236 ) C3387_=_C4298( C3387 C4298 ) C3387_=_C5021( C3387 C5021 ) C3387_=_C5055( C3387 C5055 ) C3387_=_C5117( C3387 C5117 ) \nC3387_=_C5795( C3387 C5795 ) C3387_=_C5821( C3387 C5821 ) C3387_=_C5842( C3387 C5842 ) C3387_=_C5867( C3387 C5867 ) C3387_=_C6662( C3387 C6662 ) C3387_=_C6693( C3387 C6693 ) \nC3387_=_C6700( C3387 C6700 ) C3387_=_C6707( C3387 C6707 ) C3387_=_C6720( C3387 C6720 ) C3387_=_C6723( C3387 C6723 ) C3387_=_C6728( C3387 C6728 ) C3387_=_C6729( C3387 C6729 ) \nC3391_=_C4236( C3391 C4236 ) C3391_=_C4298( C3391 C4298 ) C3391_=_C5021( C3391 C5021 ) C3391_=_C5055( C3391 C5055 ) C3391_=_C5117( C3391 C5117 ) C3391_=_C5795( C3391 C5795 ) \nC3391_=_C5821( C3391 C5821 ) C3391_=_C5842( C3391 C5842 ) C3391_=_C5867( C3391 C5867 ) C3391_=_C6662( C3391 C6662 ) C3391_=_C6693( C3391 C6693 ) C3391_=_C6700( C3391 C6700 ) \nC3391_=_C6707( C3391 C6707 ) C3391_=_C6720( C3391 C6720 ) C3391_=_C6723( C3391 C6723 ) C3391_=_C6728( C3391 C6728 ) C3391_=_C6729( C3391</w:t>
      </w:r>
    </w:p>
    <w:p>
      <w:pPr>
        <w:pStyle w:val="PreformattedText"/>
        <w:bidi w:val="0"/>
        <w:spacing w:before="0" w:after="0"/>
        <w:jc w:val="left"/>
        <w:rPr/>
      </w:pPr>
      <w:r>
        <w:rPr/>
        <w:t xml:space="preserve"> </w:t>
      </w:r>
      <w:r>
        <w:rPr/>
        <w:t>C6729 ) C4233_=_C4236( C4233 C4236 ) \nC4233_=_C4311( C4233 C4311 ) C4233_=_C4325( C4233 C4325 ) C4233_=_C4335( C4233 C4335 ) C4233_=_C4344( C4233 C4344 ) C4233_=_C5018( C4233 C5018 ) C4233_=_C5052( C4233 C5052 ) \nC4233_=_C5095( C4233 C5095 ) C4233_=_C5103( C4233 C5103 ) C4233_=_C5126( C4233 C5126 ) C4233_=_C5134( C4233 C5134 ) C4233_=_C5792( C4233 C5792 ) C4233_=_C5818( C4233 C5818 ) \nC4233_=_C5851( C4233 C5851 ) C4233_=_C5857( C4233 C5857 ) C4233_=_C5874( C4233 C5874 ) C4233_=_C5880( C4233 C5880 ) C4233_=_C6659( C4233 C6659 ) C4233_=_C6690( C4233 C6690 ) \nC4233_=_C6704( C4233 C6704 ) C4233_=_C6705( C4233 C6705 ) C4233_=_C6707( C4233 C6707 ) C4233_=_C6709( C4233 C6709 ) C4233_=_C6710( C4233 C6710 ) C4233_=_C6711( C4233 C6711 ) \nC4233_=_C6712( C4233 C6712 ) C4236_=_C4298( C4236 C4298 ) C4236_=_C5021( C4236 C5021 ) C4236_=_C5055( C4236 C5055 ) C4236_=_C5117( C4236 C5117 ) C4236_=_C5795( C4236 C5795 ) \nC4236_=_C5821( C4236 C5821 ) C4236_=_C5842( C4236 C5842 ) C4236_=_C5867( C4236 C5867 ) C4236_=_C6662( C4236 C6662 ) C4236_=_C6693( C4236 C6693 ) C4236_=_C6700( C4236 C6700 ) \nC4236_=_C6707( C4236 C6707 ) C4236_=_C6720( C4236 C6720 ) C4236_=_C6723( C4236 C6723 ) C4236_=_C6728( C4236 C6728 ) C4236_=_C6729( C4236 C6729 ) C4247_=_C4261( C4247 C4261 ) \nC4247_=_C4271( C4247 C4271 ) C4247_=_C4280( C4247 C4280 ) C4247_=_C4295( C4247 C4295 ) C4247_=_C5030( C4247 C5030 ) C4247_=_C5038( C4247 C5038 ) C4247_=_C5062( C4247 C5062 ) \nC4247_=_C5070( C4247 C5070 ) C4247_=_C5081( C4247 C5081 ) C4247_=_C5114( C4247 C5114 ) C4247_=_C5802( C4247 C5802 ) C4247_=_C5808( C4247 C5808 ) C4247_=_C5826( C4247 C5826 ) \nC4247_=_C5832( C4247 C5832 ) C4247_=_C5839( C4247 C5839 ) C4247_=_C5864( C4247 C5864 ) C4247_=_C6649( C4247 C6649 ) C4247_=_C6670( C4247 C6670 ) C4247_=_C6677( C4247 C6677 ) \nC4247_=_C6687( C4247 C6687 ) C4247_=_C6694( C4247 C6694 ) C4247_=_C6697( C4247 C6697 ) C4247_=_C6698( C4247 C6698 ) C4247_=_C6700( C4247 C6700 ) C4247_=_C6702( C4247 C6702 ) \nC4247_=_C6703( C4247 C6703 ) C4261_=_C4271( C4261 C4271 ) C4261_=_C4280( C4261 C4280 ) C4261_=_C4295( C4261 C4295 ) C4261_=_C5030( C4261 C5030 ) C4261_=_C5038( C4261 C5038 ) \nC4261_=_C5062( C4261 C5062 ) C4261_=_C5070( C4261 C5070 ) C4261_=_C5081( C4261 C5081 ) C4261_=_C5114( C4261 C5114 ) C4261_=_C5802( C4261 C5802 ) C4261_=_C5808( C4261 C5808 ) \nC4261_=_C5826( C4261 C5826 ) C4261_=_C5832( C4261 C5832 ) C4261_=_C5839( C4261 C5839 ) C4261_=_C5864( C4261 C5864 ) C4261_=_C6649( C4261 C6649 ) C4261_=_C6670( C4261 C6670 ) \nC4261_=_C6677( C4261 C6677 ) C4261_=_C6687( C4261 C6687 ) C4261_=_C6694( C4261 C6694 ) C4261_=_C6697( C4261 C6697 ) C4261_=_C6698( C4261 C6698 ) C4261_=_C6700( C4261 C6700 ) \nC4261_=_C6702( C4261 C6702 ) C4261_=_C6703( C4261 C6703 ) C4271_=_C4280( C4271 C4280 ) C4271_=_C4295( C4271 C4295 ) C4271_=_C5030( C4271 C5030 ) C4271_=_C5038( C4271 C5038 ) \nC4271_=_C5062( C4271 C5062 ) C4271_=_C5070( C4271 C5070 ) C4271_=_C5081( C4271 C5081 ) C4271_=_C5114( C4271 C5114 ) C4271_=_C5802( C4271 C5802 ) C4271_=_C5808( C4271 C5808 ) \nC4271_=_C5826( C4271 C5826 ) C4271_=_C5832( C4271 C5832 ) C4271_=_C5839( C4271 C5839 ) C4271_=_C5864( C4271 C5864 ) C4271_=_C6649( C4271 C6649 ) C4271_=_C6670( C4271 C6670 ) \nC4271_=_C6677( C4271 C6677 ) C4271_=_C6687( C4271 C6687 ) C4271_=_C6694( C4271 C6694 ) C4271_=_C6697( C4271 C6697 ) C4271_=_C6698( C4271 C6698 ) C4271_=_C6700( C4271 C6700 ) \nC4271_=_C6702( C4271 C6702 ) C4271_=_C6703( C4271 C6703 ) C4280_=_C4295( C4280 C4295 ) C4280_=_C5030( C4280 C5030 ) C4280_=_C5038( C4280 C5038 ) C4280_=_C5062( C4280 C5062 ) \nC4280_=_C5070( C4280 C5070 ) C4280_=_C5081( C4280 C5081 ) C4280_=_C5114( C4280 C5114 ) C4280_=_C5802( C4280 C5802 ) C4280_=_C5808( C4280 C5808 ) C4280_=_C5826( C4280 C5826 ) \nC4280_=_C5832( C4280 C5832 ) C4280_=_C5839( C4280 C5839 ) C4280_=_C5864( C4280 C5864 ) C4280_=_C6649( C4280 C6649 ) C4280_=_C6670( C4280 C6670 ) C4280_=_C6677( C4280 C6677 ) \nC4280_=_C6687( C4280 C6687 ) C4280_=_C6694( C4280 C6694 ) C4280_=_C6697( C4280 C6697 ) C4280_=_C6698( C4280 C6698 ) C4280_=_C6700( C4280 C6700 ) C4280_=_C6702( C4280 C6702 ) \nC4280_=_C6703( C4280 C6703 ) C4295_=_C4298( C4295 C4298 ) C4295_=_C5030( C4295 C5030 ) C4295_=_C5038( C4295 C5038 ) C4295_=_C5062( C4295 C5062 ) C4295_=_C5070( C4295 C5070 ) \nC4295_=_C5081( C4295 C5081 ) C4295_=_C5114( C4295 C5114 ) C4295_=_C5802( C4295 C5802 ) C4295_=_C5808( C4295 C5808 ) C4295_=_C5826( C4295 C5826 ) C4295_=_C5832( C4295 C5832 ) \nC4295_=_C5839( C4295 C5839 ) C4295_=_C5864( C4295 C5864 ) C4295_=_C6649( C4295 C6649 ) C4295_=_C6670( C4295 C6670 ) C4295_=_C6677( C4295 C6677 ) C4295_=_C6687( C4295 C6687 ) \nC4295_=_C6694( C4295 C6694 ) C4295_=_C6697( C4295 C6697 ) C4295_=_C6698( C4295 C6698 ) C4295_=_C6700( C4295 C6700 ) C4295_=_C6702( C4295 C6702 ) C4295_=_C6703( C4295 C6703 ) \nC4298_=_C5021( C4298 C5021 ) C4298_=_C5055( C4298 C5055 ) C4298_=_C5117( C4298 C5117 ) C4298_=_C5795( C4298 C5795 ) C4298_=_C5821( C4298 C5821 ) C4298_=_C5842( C4298 C5842 ) \nC4298_=_C5867( C4298 C5867 ) C4298_=_C6662( C4298 C6662 ) C4298_=_C6693( C4298 C6693 ) C4298_=_C6700( C4298 C6700 ) C4298_=_C6707( C4298 C6707 ) C4298_=_C6720( C4298 C6720 ) \nC4298_=_C6723( C4298 C6723 ) C4298_=_C6728( C4298 C6728 ) C4298_=_C6729( C4298 C6729 ) C4307_=_C4311( C4307 C4311 ) C4307_=_C4321( C4307 C4321 ) C4307_=_C4331( C4307 C4331 ) \nC4307_=_C4340( C4307 C4340 ) C4307_=_C5064( C4307 C5064 ) C4307_=_C5072( C4307 C5072 ) C4307_=_C5073( C4307 C5073 ) C4307_=_C5074( C4307 C5074 ) C4307_=_C5076( C4307 C5076 ) \nC4307_=_C5077( C4307 C5077 ) C4307_=_C5078( C4307 C5078 ) C4307_=_C5079( C4307 C5079 ) C4307_=_C5080( C4307 C5080 ) C4307_=_C5081( C4307 C5081 ) C4307_=_C5082( C4307 C5082 ) \nC4307_=_C5083( C4307 C5083 ) C4307_=_C5085( C4307 C5085 ) C4307_=_C5086( C4307 C5086 ) C4307_=_C5087( C4307 C5087 ) C4307_=_C5088( C4307 C5088 ) C4311_=_C4325( C4311 C4325 ) \nC4311_=_C4335( C4311 C4335 ) C4311_=_C4344( C4311 C4344 ) C4311_=_C5018( C4311 C5018 ) C4311_=_C5052( C4311 C5052 ) C4311_=_C5095( C4311 C5095 ) C4311_=_C5103( C4311 C5103 ) \nC4311_=_C5126( C4311 C5126 ) C4311_=_C5134( C4311 C5134 ) C4311_=_C5792( C4311 C5792 ) C4311_=_C5818( C4311 C5818 ) C4311_=_C5851( C4311 C5851 ) C4311_=_C5857( C4311 C5857 ) \nC4311_=_C5874( C4311 C5874 ) C4311_=_C5880( C4311 C5880 ) C4311_=_C6659( C4311 C6659 ) C4311_=_C6690( C4311 C6690 ) C4311_=_C6704( C4311 C6704 ) C4311_=_C6705( C4311 C6705 ) \nC4311_=_C6707( C4311 C6707 ) C4311_=_C6709( C4311 C6709 ) C4311_=_C6710( C4311 C6710 ) C4311_=_C6711( C4311 C6711 ) C4311_=_C6712( C4311 C6712 ) C4321_=_C4325( C4321 C4325 ) \nC4321_=_C4331( C4321 C4331 ) C4321_=_C4340( C4321 C4340 ) C4321_=_C5064( C4321 C5064 ) C4321_=_C5072( C4321 C5072 ) C4321_=_C5073( C4321 C5073 ) C4321_=_C5074( C4321 C5074 ) \nC4321_=_C5076( C4321 C5076 ) C4321_=_C5077( C4321 C5077 ) C4321_=_C5078( C4321 C5078 ) C4321_=_C5079( C4321 C5079 ) C4321_=_C5080( C4321 C5080 ) C4321_=_C5081( C4321 C5081 ) \nC4321_=_C5082( C4321 C5082 ) C4321_=_C5083( C4321 C5083 ) C4321_=_C5085( C4321 C5085 ) C4321_=_C5086( C4321 C5086 ) C4321_=_C5087( C4321 C5087 ) C4321_=_C5088( C4321 C5088 ) \nC4325_=_C4335( C4325 C4335 ) C4325_=_C4344( C4325 C4344 ) C4325_=_C5018( C4325 C5018 ) C4325_=_C5052( C4325 C5052 ) C4325_=_C5095( C4325 C5095 ) C4325_=_C5103( C4325 C5103 ) \nC4325_=_C5126( C4325 C5126 ) C4325_=_C5134( C4325 C5134 ) C4325_=_C5792( C4325 C5792 ) C4325_=_C5818( C4325 C5818 ) C4325_=_C5851( C4325 C5851 ) C4325_=_C5857( C4325 C5857 ) \nC4325_=_C5874( C4325 C5874 ) C4325_=_C5880( C4325 C5880 ) C4325_=_C6659( C4325 C6659 ) C4325_=_C6690( C4325 C6690 ) C4325_=_C6704( C4325 C6704 ) C4325_=_C6705( C4325 C6705 ) \nC4325_=_C6707( C4325 C6707 ) C4325_=_C6709( C4325 C6709 ) C4325_=_C6710( C4325 C6710 ) C4325_=_C6711( C4325 C6711 ) C4325_=_C6712( C4325 C6712 ) C4331_=_C4335( C4331 C4335 ) \nC4331_=_C4340( C4331 C4340 ) C4331_=_C5064( C4331 C5064 ) C4331_=_C5072( C4331 C5072 ) C4331_=_C5073( C4331 C5073 ) C4331_=_C5074( C4331 C5074 ) C4331_=_C5076( C4331 C5076 ) \nC4331_=_C5077( C4331 C5077 ) C4331_=_C5078( C4331 C5078 ) C4331_=_C5079( C4331 C5079 ) C4331_=_C5080( C4331 C5080 ) C4331_=_C5081( C4331 C5081 ) C4331_=_C5082( C4331 C5082 ) \nC4331_=_C5083( C4331 C5083 ) C4331_=_C5085( C4331 C5085 ) C4331_=_C5086( C4331 C5086 ) C4331_=_C5087( C4331 C5087 ) C4331_=_C5088( C4331 C5088 ) C4335_=_C4344( C4335 C4344 ) \nC4335_=_C5018( C4335 C5018 ) C4335_=_C5052( C4335 C5052 ) C4335_=_C5095( C4335 C5095 ) C4335_=_C5103( C4335 C5103 ) C4335_=_C5126( C4335 C5126 ) C4335_=_C5134( C4335 C5134 ) \nC4335_=_C5792( C4335 C5792 ) C4335_=_C5818( C4335 C5818 ) C4335_=_C5851( C4335 C5851 ) C4335_=_C5857( C4335 C5857 ) C4335_=_C5874( C4335 C5874 ) C4335_=_C5880( C4335 C5880 ) \nC4335_=_C6659( C4335 C6659 ) C4335_=_C6690( C4335 C6690 ) C4335_=_C6704( C4335 C6704 ) C4335_=_C6705( C4335 C6705 ) C4335_=_C6707( C4335 C6707 ) C4335_=_C6709( C4335 C6709 ) \nC4335_=_C6710( C4335 C6710 ) C4335_=_C6711( C4335 C6711 ) C4335_=_C6712( C4335 C6712 ) C4340_=_C4344( C4340 C4344 ) C4340_=_C5064( C4340 C5064 ) C4340_=_C5072( C4340 C5072 ) \nC4340_=_C5073( C4340 C5073 ) C4340_=_C5074( C4340 C5074 ) C4340_=_C5076( C4340 C5076 ) C4340_=_C5077( C4340 C5077 ) C4340_=_C5078( C4340 C5078 ) C4340_=_C5079( C4340 C5079 ) \nC4340_=_C5080( C4340 C5080 ) C4340_=_C5081( C4340 C5081 ) C4340_=_C5082( C4340 C5082 ) C4340_=_C5083( C4340 C5083 ) C4340_=_C5085( C4340 C5085 ) C4340_=_C5086( C4340 C5086 ) \nC4340_=_C5087( C4340 C5087 ) C4340_=_C5088( C4340 C5088 ) C4344_=_C5018( C4344 C5018 ) C4344_=_C5052( C4344 C5052 ) C4344_=_C5095( C4344 C5095 ) C4344_=_C5103( C4344 C5103 ) \nC4344_=_C5126( C4344 C5126 ) C4344_=_C5134( C4344 C5134 ) C4344_=_C5792( C4344 C5792 ) C4344_=_C5818( C4344 C5818 ) C4344_=_C5851( C4344 C5851 ) C4344_=_C5857( C4344 C5857 ) \nC4344_=_C5874( C4344 C5874 ) C4344_=_C5880( C4344 C5880 ) C4344_=_C6659( C4344 C6659 ) C4344_=_C6690( C4344 C6690 ) C4344_=_C6704( C4344 C6704 ) C4344_=_C6705( C4344 C6705 ) \nC4344_=_C6707(</w:t>
      </w:r>
    </w:p>
    <w:p>
      <w:pPr>
        <w:pStyle w:val="PreformattedText"/>
        <w:bidi w:val="0"/>
        <w:spacing w:before="0" w:after="0"/>
        <w:jc w:val="left"/>
        <w:rPr/>
      </w:pPr>
      <w:r>
        <w:rPr/>
        <w:t xml:space="preserve"> </w:t>
      </w:r>
      <w:r>
        <w:rPr/>
        <w:t>C4344 C6707 ) C4344_=_C6709( C4344 C6709 ) C4344_=_C6710( C4344 C6710 ) C4344_=_C6711( C4344 C6711 ) C4344_=_C6712( C4344 C6712 ) C5018_=_C5021( C5018 C5021 ) \nC5018_=_C5052( C5018 C5052 ) C5018_=_C5095( C5018 C5095 ) C5018_=_C5103( C5018 C5103 ) C5018_=_C5126( C5018 C5126 ) C5018_=_C5134( C5018 C5134 ) C5018_=_C5792( C5018 C5792 ) \nC5018_=_C5818( C5018 C5818 ) C5018_=_C5851( C5018 C5851 ) C5018_=_C5857( C5018 C5857 ) C5018_=_C5874( C5018 C5874 ) C5018_=_C5880( C5018 C5880 ) C5018_=_C6659( C5018 C6659 ) \nC5018_=_C6690( C5018 C6690 ) C5018_=_C6704( C5018 C6704 ) C5018_=_C6705( C5018 C6705 ) C5018_=_C6707( C5018 C6707 ) C5018_=_C6709( C5018 C6709 ) C5018_=_C6710( C5018 C6710 ) \nC5018_=_C6711( C5018 C6711 ) C5018_=_C6712( C5018 C6712 ) C5021_=_C5055( C5021 C5055 ) C5021_=_C5117( C5021 C5117 ) C5021_=_C5795( C5021 C5795 ) C5021_=_C5821( C5021 C5821 ) \nC5021_=_C5842( C5021 C5842 ) C5021_=_C5867( C5021 C5867 ) C5021_=_C6662( C5021 C6662 ) C5021_=_C6693( C5021 C6693 ) C5021_=_C6700( C5021 C6700 ) C5021_=_C6707( C5021 C6707 ) \nC5021_=_C6720( C5021 C6720 ) C5021_=_C6723( C5021 C6723 ) C5021_=_C6728( C5021 C6728 ) C5021_=_C6729( C5021 C6729 ) C5030_=_C5038( C5030 C5038 ) C5030_=_C5062( C5030 C5062 ) \nC5030_=_C5070( C5030 C5070 ) C5030_=_C5081( C5030 C5081 ) C5030_=_C5114( C5030 C5114 ) C5030_=_C5802( C5030 C5802 ) C5030_=_C5808( C5030 C5808 ) C5030_=_C5826( C5030 C5826 ) \nC5030_=_C5832( C5030 C5832 ) C5030_=_C5839( C5030 C5839 ) C5030_=_C5864( C5030 C5864 ) C5030_=_C6649( C5030 C6649 ) C5030_=_C6670( C5030 C6670 ) C5030_=_C6677( C5030 C6677 ) \nC5030_=_C6687( C5030 C6687 ) C5030_=_C6694( C5030 C6694 ) C5030_=_C6697( C5030 C6697 ) C5030_=_C6698( C5030 C6698 ) C5030_=_C6700( C5030 C6700 ) C5030_=_C6702( C5030 C6702 ) \nC5030_=_C6703( C5030 C6703 ) C5038_=_C5062( C5038 C5062 ) C5038_=_C5070( C5038 C5070 ) C5038_=_C5081( C5038 C5081 ) C5038_=_C5114( C5038 C5114 ) C5038_=_C5802( C5038 C5802 ) \nC5038_=_C5808( C5038 C5808 ) C5038_=_C5826( C5038 C5826 ) C5038_=_C5832( C5038 C5832 ) C5038_=_C5839( C5038 C5839 ) C5038_=_C5864( C5038 C5864 ) C5038_=_C6649( C5038 C6649 ) \nC5038_=_C6670( C5038 C6670 ) C5038_=_C6677( C5038 C6677 ) C5038_=_C6687( C5038 C6687 ) C5038_=_C6694( C5038 C6694 ) C5038_=_C6697( C5038 C6697 ) C5038_=_C6698( C5038 C6698 ) \nC5038_=_C6700( C5038 C6700 ) C5038_=_C6702( C5038 C6702 ) C5038_=_C6703( C5038 C6703 ) C5052_=_C5055( C5052 C5055 ) C5052_=_C5095( C5052 C5095 ) C5052_=_C5103( C5052 C5103 ) \nC5052_=_C5126( C5052 C5126 ) C5052_=_C5134( C5052 C5134 ) C5052_=_C5792( C5052 C5792 ) C5052_=_C5818( C5052 C5818 ) C5052_=_C5851( C5052 C5851 ) C5052_=_C5857( C5052 C5857 ) \nC5052_=_C5874( C5052 C5874 ) C5052_=_C5880( C5052 C5880 ) C5052_=_C6659( C5052 C6659 ) C5052_=_C6690( C5052 C6690 ) C5052_=_C6704( C5052 C6704 ) C5052_=_C6705( C5052 C6705 ) \nC5052_=_C6707( C5052 C6707 ) C5052_=_C6709( C5052 C6709 ) C5052_=_C6710( C5052 C6710 ) C5052_=_C6711( C5052 C6711 ) C5052_=_C6712( C5052 C6712 ) C5055_=_C5117( C5055 C5117 ) \nC5055_=_C5795( C5055 C5795 ) C5055_=_C5821( C5055 C5821 ) C5055_=_C5842( C5055 C5842 ) C5055_=_C5867( C5055 C5867 ) C5055_=_C6662( C5055 C6662 ) C5055_=_C6693( C5055 C6693 ) \nC5055_=_C6700( C5055 C6700 ) C5055_=_C6707( C5055 C6707 ) C5055_=_C6720( C5055 C6720 ) C5055_=_C6723( C5055 C6723 ) C5055_=_C6728( C5055 C6728 ) C5055_=_C6729( C5055 C6729 ) \nC5062_=_C5070( C5062 C5070 ) C5062_=_C5081( C5062 C5081 ) C5062_=_C5114( C5062 C5114 ) C5062_=_C5802( C5062 C5802 ) C5062_=_C5808( C5062 C5808 ) C5062_=_C5826( C5062 C5826 ) \nC5062_=_C5832( C5062 C5832 ) C5062_=_C5839( C5062 C5839 ) C5062_=_C5864( C5062 C5864 ) C5062_=_C6649( C5062 C6649 ) C5062_=_C6670( C5062 C6670 ) C5062_=_C6677( C5062 C6677 ) \nC5062_=_C6687( C5062 C6687 ) C5062_=_C6694( C5062 C6694 ) C5062_=_C6697( C5062 C6697 ) C5062_=_C6698( C5062 C6698 ) C5062_=_C6700( C5062 C6700 ) C5062_=_C6702( C5062 C6702 ) \nC5062_=_C6703( C5062 C6703 ) C5064_=_C5070( C5064 C5070 ) C5064_=_C5072( C5064 C5072 ) C5064_=_C5073( C5064 C5073 ) C5064_=_C5074( C5064 C5074 ) C5064_=_C5076( C5064 C5076 ) \nC5064_=_C5077( C5064 C5077 ) C5064_=_C5078( C5064 C5078 ) C5064_=_C5079( C5064 C5079 ) C5064_=_C5080( C5064 C5080 ) C5064_=_C5081( C5064 C5081 ) C5064_=_C5082( C5064 C5082 ) \nC5064_=_C5083( C5064 C5083 ) C5064_=_C5085( C5064 C5085 ) C5064_=_C5086( C5064 C5086 ) C5064_=_C5087( C5064 C5087 ) C5064_=_C5088( C5064 C5088 ) C5070_=_C5081( C5070 C5081 ) \nC5070_=_C5114( C5070 C5114 ) C5070_=_C5802( C5070 C5802 ) C5070_=_C5808( C5070 C5808 ) C5070_=_C5826( C5070 C5826 ) C5070_=_C5832( C5070 C5832 ) C5070_=_C5839( C5070 C5839 ) \nC5070_=_C5864( C5070 C5864 ) C5070_=_C6649( C5070 C6649 ) C5070_=_C6670( C5070 C6670 ) C5070_=_C6677( C5070 C6677 ) C5070_=_C6687( C5070 C6687 ) C5070_=_C6694( C5070 C6694 ) \nC5070_=_C6697( C5070 C6697 ) C5070_=_C6698( C5070 C6698 ) C5070_=_C6700( C5070 C6700 ) C5070_=_C6702( C5070 C6702 ) C5070_=_C6703( C5070 C6703 ) C5072_=_C5073( C5072 C5073 ) \nC5072_=_C5074( C5072 C5074 ) C5072_=_C5076( C5072 C5076 ) C5072_=_C5077( C5072 C5077 ) C5072_=_C5078( C5072 C5078 ) C5072_=_C5079( C5072 C5079 ) C5072_=_C5080( C5072 C5080 ) \nC5072_=_C5081( C5072 C5081 ) C5072_=_C5082( C5072 C5082 ) C5072_=_C5083( C5072 C5083 ) C5072_=_C5085( C5072 C5085 ) C5072_=_C5086( C5072 C5086 ) C5072_=_C5087( C5072 C5087 ) \nC5072_=_C5088( C5072 C5088 ) C5072_=_C5095( C5072 C5095 ) C5073_=_C5074( C5073 C5074 ) C5073_=_C5076( C5073 C5076 ) C5073_=_C5077( C5073 C5077 ) C5073_=_C5078( C5073 C5078 ) \nC5073_=_C5079( C5073 C5079 ) C5073_=_C5080( C5073 C5080 ) C5073_=_C5081( C5073 C5081 ) C5073_=_C5082( C5073 C5082 ) C5073_=_C5083( C5073 C5083 ) C5073_=_C5085( C5073 C5085 ) \nC5073_=_C5086( C5073 C5086 ) C5073_=_C5087( C5073 C5087 ) C5073_=_C5088( C5073 C5088 ) C5073_=_C5103( C5073 C5103 ) C5074_=_C5076( C5074 C5076 ) C5074_=_C5077( C5074 C5077 ) \nC5074_=_C5078( C5074 C5078 ) C5074_=_C5079( C5074 C5079 ) C5074_=_C5080( C5074 C5080 ) C5074_=_C5081( C5074 C5081 ) C5074_=_C5082( C5074 C5082 ) C5074_=_C5083( C5074 C5083 ) \nC5074_=_C5085( C5074 C5085 ) C5074_=_C5086( C5074 C5086 ) C5074_=_C5087( C5074 C5087 ) C5074_=_C5088( C5074 C5088 ) C5074_=_C5126( C5074 C5126 ) C5076_=_C5077( C5076 C5077 ) \nC5076_=_C5078( C5076 C5078 ) C5076_=_C5079( C5076 C5079 ) C5076_=_C5080( C5076 C5080 ) C5076_=_C5081( C5076 C5081 ) C5076_=_C5082( C5076 C5082 ) C5076_=_C5083( C5076 C5083 ) \nC5076_=_C5085( C5076 C5085 ) C5076_=_C5086( C5076 C5086 ) C5076_=_C5087( C5076 C5087 ) C5076_=_C5088( C5076 C5088 ) C5076_=_C5134( C5076 C5134 ) C5077_=_C5078( C5077 C5078 ) \nC5077_=_C5079( C5077 C5079 ) C5077_=_C5080( C5077 C5080 ) C5077_=_C5081( C5077 C5081 ) C5077_=_C5082( C5077 C5082 ) C5077_=_C5083( C5077 C5083 ) C5077_=_C5085( C5077 C5085 ) \nC5077_=_C5086( C5077 C5086 ) C5077_=_C5087( C5077 C5087 ) C5077_=_C5088( C5077 C5088 ) C5077_=_C5851( C5077 C5851 ) C5078_=_C5079( C5078 C5079 ) C5078_=_C5080( C5078 C5080 ) \nC5078_=_C5081( C5078 C5081 ) C5078_=_C5082( C5078 C5082 ) C5078_=_C5083( C5078 C5083 ) C5078_=_C5085( C5078 C5085 ) C5078_=_C5086( C5078 C5086 ) C5078_=_C5087( C5078 C5087 ) \nC5078_=_C5088( C5078 C5088 ) C5078_=_C5857( C5078 C5857 ) C5079_=_C5080( C5079 C5080 ) C5079_=_C5081( C5079 C5081 ) C5079_=_C5082( C5079 C5082 ) C5079_=_C5083( C5079 C5083 ) \nC5079_=_C5085( C5079 C5085 ) C5079_=_C5086( C5079 C5086 ) C5079_=_C5087( C5079 C5087 ) C5079_=_C5088( C5079 C5088 ) C5079_=_C5874( C5079 C5874 ) C5080_=_C5081( C5080 C5081 ) \nC5080_=_C5082( C5080 C5082 ) C5080_=_C5083( C5080 C5083 ) C5080_=_C5085( C5080 C5085 ) C5080_=_C5086( C5080 C5086 ) C5080_=_C5087( C5080 C5087 ) C5080_=_C5088( C5080 C5088 ) \nC5080_=_C5880( C5080 C5880 ) C5081_=_C5082( C5081 C5082 ) C5081_=_C5083( C5081 C5083 ) C5081_=_C5085( C5081 C5085 ) C5081_=_C5086( C5081 C5086 ) C5081_=_C5087( C5081 C5087 ) \nC5081_=_C5088( C5081 C5088 ) C5081_=_C5114( C5081 C5114 ) C5081_=_C5802( C5081 C5802 ) C5081_=_C5808( C5081 C5808 ) C5081_=_C5826( C5081 C5826 ) C5081_=_C5832( C5081 C5832 ) \nC5081_=_C5839( C5081 C5839 ) C5081_=_C5864( C5081 C5864 ) C5081_=_C6649( C5081 C6649 ) C5081_=_C6670( C5081 C6670 ) C5081_=_C6677( C5081 C6677 ) C5081_=_C6687( C5081 C6687 ) \nC5081_=_C6694( C5081 C6694 ) C5081_=_C6697( C5081 C6697 ) C5081_=_C6698( C5081 C6698 ) C5081_=_C6700( C5081 C6700 ) C5081_=_C6702( C5081 C6702 ) C5081_=_C6703( C5081 C6703 ) \nC5082_=_C5083( C5082 C5083 ) C5082_=_C5085( C5082 C5085 ) C5082_=_C5086( C5082 C5086 ) C5082_=_C5087( C5082 C5087 ) C5082_=_C5088( C5082 C5088 ) C5082_=_C6697( C5082 C6697 ) \nC5082_=_C6704( C5082 C6704 ) C5083_=_C5085( C5083 C5085 ) C5083_=_C5086( C5083 C5086 ) C5083_=_C5087( C5083 C5087 ) C5083_=_C5088( C5083 C5088 ) C5083_=_C6705( C5083 C6705 ) \nC5083_=_C6720( C5083 C6720 ) C5085_=_C5086( C5085 C5086 ) C5085_=_C5087( C5085 C5087 ) C5085_=_C5088( C5085 C5088 ) C5085_=_C6709( C5085 C6709 ) C5086_=_C5087( C5086 C5087 ) \nC5086_=_C5088( C5086 C5088 ) C5086_=_C6710( C5086 C6710 ) C5087_=_C5088( C5087 C5088 ) C5087_=_C6711( C5087 C6711 ) C5088_=_C6712( C5088 C6712 ) C5095_=_C5103( C5095 C5103 ) \nC5095_=_C5126( C5095 C5126 ) C5095_=_C5134( C5095 C5134 ) C5095_=_C5792( C5095 C5792 ) C5095_=_C5818( C5095 C5818 ) C5095_=_C5851( C5095 C5851 ) C5095_=_C5857( C5095 C5857 ) \nC5095_=_C5874( C5095 C5874 ) C5095_=_C5880( C5095 C5880 ) C5095_=_C6659( C5095 C6659 ) C5095_=_C6690( C5095 C6690 ) C5095_=_C6704( C5095 C6704 ) C5095_=_C6705( C5095 C6705 ) \nC5095_=_C6707( C5095 C6707 ) C5095_=_C6709( C5095 C6709 ) C5095_=_C6710( C5095 C6710 ) C5095_=_C6711( C5095 C6711 ) C5095_=_C6712( C5095 C6712 ) C5103_=_C5126( C5103 C5126 ) \nC5103_=_C5134( C5103 C5134 ) C5103_=_C5792( C5103 C5792 ) C5103_=_C5818( C5103 C5818 ) C5103_=_C5851( C5103 C5851 ) C5103_=_C5857( C5103 C5857 ) C5103_=_C5874( C5103 C5874 ) \nC5103_=_C5880( C5103 C5880 ) C5103_=_C6659( C5103 C6659 ) C5103_=_C6690( C5103 C6690 ) C5103_=_C6704( C5103 C6704 ) C5103_=_C6705( C5103 C6705 ) C5103_=_C6707( C5103 C6707 ) \nC5103_=_C6709( C5103 C6709 ) C5103_=_C6710( C5103 C6710 ) C5103_=_C6711(</w:t>
      </w:r>
    </w:p>
    <w:p>
      <w:pPr>
        <w:pStyle w:val="PreformattedText"/>
        <w:bidi w:val="0"/>
        <w:spacing w:before="0" w:after="0"/>
        <w:jc w:val="left"/>
        <w:rPr/>
      </w:pPr>
      <w:r>
        <w:rPr/>
        <w:t xml:space="preserve"> </w:t>
      </w:r>
      <w:r>
        <w:rPr/>
        <w:t>C5103 C6711 ) C5103_=_C6712( C5103 C6712 ) C5114_=_C5117( C5114 C5117 ) C5114_=_C5802( C5114 C5802 ) \nC5114_=_C5808( C5114 C5808 ) C5114_=_C5826( C5114 C5826 ) C5114_=_C5832( C5114 C5832 ) C5114_=_C5839( C5114 C5839 ) C5114_=_C5864( C5114 C5864 ) C5114_=_C6649( C5114 C6649 ) \nC5114_=_C6670( C5114 C6670 ) C5114_=_C6677( C5114 C6677 ) C5114_=_C6687( C5114 C6687 ) C5114_=_C6694( C5114 C6694 ) C5114_=_C6697( C5114 C6697 ) C5114_=_C6698( C5114 C6698 ) \nC5114_=_C6700( C5114 C6700 ) C5114_=_C6702( C5114 C6702 ) C5114_=_C6703( C5114 C6703 ) C5117_=_C5795( C5117 C5795 ) C5117_=_C5821( C5117 C5821 ) C5117_=_C5842( C5117 C5842 ) \nC5117_=_C5867( C5117 C5867 ) C5117_=_C6662( C5117 C6662 ) C5117_=_C6693( C5117 C6693 ) C5117_=_C6700( C5117 C6700 ) C5117_=_C6707( C5117 C6707 ) C5117_=_C6720( C5117 C6720 ) \nC5117_=_C6723( C5117 C6723 ) C5117_=_C6728( C5117 C6728 ) C5117_=_C6729( C5117 C6729 ) C5126_=_C5134( C5126 C5134 ) C5126_=_C5792( C5126 C5792 ) C5126_=_C5818( C5126 C5818 ) \nC5126_=_C5851( C5126 C5851 ) C5126_=_C5857( C5126 C5857 ) C5126_=_C5874( C5126 C5874 ) C5126_=_C5880( C5126 C5880 ) C5126_=_C6659( C5126 C6659 ) C5126_=_C6690( C5126 C6690 ) \nC5126_=_C6704( C5126 C6704 ) C5126_=_C6705( C5126 C6705 ) C5126_=_C6707( C5126 C6707 ) C5126_=_C6709( C5126 C6709 ) C5126_=_C6710( C5126 C6710 ) C5126_=_C6711( C5126 C6711 ) \nC5126_=_C6712( C5126 C6712 ) C5134_=_C5792( C5134 C5792 ) C5134_=_C5818( C5134 C5818 ) C5134_=_C5851( C5134 C5851 ) C5134_=_C5857( C5134 C5857 ) C5134_=_C5874( C5134 C5874 ) \nC5134_=_C5880( C5134 C5880 ) C5134_=_C6659( C5134 C6659 ) C5134_=_C6690( C5134 C6690 ) C5134_=_C6704( C5134 C6704 ) C5134_=_C6705( C5134 C6705 ) C5134_=_C6707( C5134 C6707 ) \nC5134_=_C6709( C5134 C6709 ) C5134_=_C6710( C5134 C6710 ) C5134_=_C6711( C5134 C6711 ) C5134_=_C6712( C5134 C6712 ) C5792_=_C5795( C5792 C5795 ) C5792_=_C5818( C5792 C5818 ) \nC5792_=_C5851( C5792 C5851 ) C5792_=_C5857( C5792 C5857 ) C5792_=_C5874( C5792 C5874 ) C5792_=_C5880( C5792 C5880 ) C5792_=_C6659( C5792 C6659 ) C5792_=_C6690( C5792 C6690 ) \nC5792_=_C6704( C5792 C6704 ) C5792_=_C6705( C5792 C6705 ) C5792_=_C6707( C5792 C6707 ) C5792_=_C6709( C5792 C6709 ) C5792_=_C6710( C5792 C6710 ) C5792_=_C6711( C5792 C6711 ) \nC5792_=_C6712( C5792 C6712 ) C5795_=_C5821( C5795 C5821 ) C5795_=_C5842( C5795 C5842 ) C5795_=_C5867( C5795 C5867 ) C5795_=_C6662( C5795 C6662 ) C5795_=_C6693( C5795 C6693 ) \nC5795_=_C6700( C5795 C6700 ) C5795_=_C6707( C5795 C6707 ) C5795_=_C6720( C5795 C6720 ) C5795_=_C6723( C5795 C6723 ) C5795_=_C6728( C5795 C6728 ) C5795_=_C6729( C5795 C6729 ) \nC5802_=_C5808( C5802 C5808 ) C5802_=_C5826( C5802 C5826 ) C5802_=_C5832( C5802 C5832 ) C5802_=_C5839( C5802 C5839 ) C5802_=_C5864( C5802 C5864 ) C5802_=_C6649( C5802 C6649 ) \nC5802_=_C6670( C5802 C6670 ) C5802_=_C6677( C5802 C6677 ) C5802_=_C6687( C5802 C6687 ) C5802_=_C6694( C5802 C6694 ) C5802_=_C6697( C5802 C6697 ) C5802_=_C6698( C5802 C6698 ) \nC5802_=_C6700( C5802 C6700 ) C5802_=_C6702( C5802 C6702 ) C5802_=_C6703( C5802 C6703 ) C5808_=_C5826( C5808 C5826 ) C5808_=_C5832( C5808 C5832 ) C5808_=_C5839( C5808 C5839 ) \nC5808_=_C5864( C5808 C5864 ) C5808_=_C6649( C5808 C6649 ) C5808_=_C6670( C5808 C6670 ) C5808_=_C6677( C5808 C6677 ) C5808_=_C6687( C5808 C6687 ) C5808_=_C6694( C5808 C6694 ) \nC5808_=_C6697( C5808 C6697 ) C5808_=_C6698( C5808 C6698 ) C5808_=_C6700( C5808 C6700 ) C5808_=_C6702( C5808 C6702 ) C5808_=_C6703( C5808 C6703 ) C5818_=_C5821( C5818 C5821 ) \nC5818_=_C5851( C5818 C5851 ) C5818_=_C5857( C5818 C5857 ) C5818_=_C5874( C5818 C5874 ) C5818_=_C5880( C5818 C5880 ) C5818_=_C6659( C5818 C6659 ) C5818_=_C6690( C5818 C6690 ) \nC5818_=_C6704( C5818 C6704 ) C5818_=_C6705( C5818 C6705 ) C5818_=_C6707( C5818 C6707 ) C5818_=_C6709( C5818 C6709 ) C5818_=_C6710( C5818 C6710 ) C5818_=_C6711( C5818 C6711 ) \nC5818_=_C6712( C5818 C6712 ) C5821_=_C5842( C5821 C5842 ) C5821_=_C5867( C5821 C5867 ) C5821_=_C6662( C5821 C6662 ) C5821_=_C6693( C5821 C6693 ) C5821_=_C6700( C5821 C6700 ) \nC5821_=_C6707( C5821 C6707 ) C5821_=_C6720( C5821 C6720 ) C5821_=_C6723( C5821 C6723 ) C5821_=_C6728( C5821 C6728 ) C5821_=_C6729( C5821 C6729 ) C5826_=_C5832( C5826 C5832 ) \nC5826_=_C5839( C5826 C5839 ) C5826_=_C5864( C5826 C5864 ) C5826_=_C6649( C5826 C6649 ) C5826_=_C6670( C5826 C6670 ) C5826_=_C6677( C5826 C6677 ) C5826_=_C6687( C5826 C6687 ) \nC5826_=_C6694( C5826 C6694 ) C5826_=_C6697( C5826 C6697 ) C5826_=_C6698( C5826 C6698 ) C5826_=_C6700( C5826 C6700 ) C5826_=_C6702( C5826 C6702 ) C5826_=_C6703( C5826 C6703 ) \nC5832_=_C5839( C5832 C5839 ) C5832_=_C5864( C5832 C5864 ) C5832_=_C6649( C5832 C6649 ) C5832_=_C6670( C5832 C6670 ) C5832_=_C6677( C5832 C6677 ) C5832_=_C6687( C5832 C6687 ) \nC5832_=_C6694( C5832 C6694 ) C5832_=_C6697( C5832 C6697 ) C5832_=_C6698( C5832 C6698 ) C5832_=_C6700( C5832 C6700 ) C5832_=_C6702( C5832 C6702 ) C5832_=_C6703( C5832 C6703 ) \nC5839_=_C5842( C5839 C5842 ) C5839_=_C5864( C5839 C5864 ) C5839_=_C6649( C5839 C6649 ) C5839_=_C6670( C5839 C6670 ) C5839_=_C6677( C5839 C6677 ) C5839_=_C6687( C5839 C6687 ) \nC5839_=_C6694( C5839 C6694 ) C5839_=_C6697( C5839 C6697 ) C5839_=_C6698( C5839 C6698 ) C5839_=_C6700( C5839 C6700 ) C5839_=_C6702( C5839 C6702 ) C5839_=_C6703( C5839 C6703 ) \nC5842_=_C5867( C5842 C5867 ) C5842_=_C6662( C5842 C6662 ) C5842_=_C6693( C5842 C6693 ) C5842_=_C6700( C5842 C6700 ) C5842_=_C6707( C5842 C6707 ) C5842_=_C6720( C5842 C6720 ) \nC5842_=_C6723( C5842 C6723 ) C5842_=_C6728( C5842 C6728 ) C5842_=_C6729( C5842 C6729 ) C5851_=_C5857( C5851 C5857 ) C5851_=_C5874( C5851 C5874 ) C5851_=_C5880( C5851 C5880 ) \nC5851_=_C6659( C5851 C6659 ) C5851_=_C6690( C5851 C6690 ) C5851_=_C6704( C5851 C6704 ) C5851_=_C6705( C5851 C6705 ) C5851_=_C6707( C5851 C6707 ) C5851_=_C6709( C5851 C6709 ) \nC5851_=_C6710( C5851 C6710 ) C5851_=_C6711( C5851 C6711 ) C5851_=_C6712( C5851 C6712 ) C5857_=_C5874( C5857 C5874 ) C5857_=_C5880( C5857 C5880 ) C5857_=_C6659( C5857 C6659 ) \nC5857_=_C6690( C5857 C6690 ) C5857_=_C6704( C5857 C6704 ) C5857_=_C6705( C5857 C6705 ) C5857_=_C6707( C5857 C6707 ) C5857_=_C6709( C5857 C6709 ) C5857_=_C6710( C5857 C6710 ) \nC5857_=_C6711( C5857 C6711 ) C5857_=_C6712( C5857 C6712 ) C5864_=_C5867( C5864 C5867 ) C5864_=_C6649( C5864 C6649 ) C5864_=_C6670( C5864 C6670 ) C5864_=_C6677( C5864 C6677 ) \nC5864_=_C6687( C5864 C6687 ) C5864_=_C6694( C5864 C6694 ) C5864_=_C6697( C5864 C6697 ) C5864_=_C6698( C5864 C6698 ) C5864_=_C6700( C5864 C6700 ) C5864_=_C6702( C5864 C6702 ) \nC5864_=_C6703( C5864 C6703 ) C5867_=_C6662( C5867 C6662 ) C5867_=_C6693( C5867 C6693 ) C5867_=_C6700( C5867 C6700 ) C5867_=_C6707( C5867 C6707 ) C5867_=_C6720( C5867 C6720 ) \nC5867_=_C6723( C5867 C6723 ) C5867_=_C6728( C5867 C6728 ) C5867_=_C6729( C5867 C6729 ) C5874_=_C5880( C5874 C5880 ) C5874_=_C6659( C5874 C6659 ) C5874_=_C6690( C5874 C6690 ) \nC5874_=_C6704( C5874 C6704 ) C5874_=_C6705( C5874 C6705 ) C5874_=_C6707( C5874 C6707 ) C5874_=_C6709( C5874 C6709 ) C5874_=_C6710( C5874 C6710 ) C5874_=_C6711( C5874 C6711 ) \nC5874_=_C6712( C5874 C6712 ) C5880_=_C6659( C5880 C6659 ) C5880_=_C6690( C5880 C6690 ) C5880_=_C6704( C5880 C6704 ) C5880_=_C6705( C5880 C6705 ) C5880_=_C6707( C5880 C6707 ) \nC5880_=_C6709( C5880 C6709 ) C5880_=_C6710( C5880 C6710 ) C5880_=_C6711( C5880 C6711 ) C5880_=_C6712( C5880 C6712 ) C6649_=_C6670( C6649 C6670 ) C6649_=_C6677( C6649 C6677 ) \nC6649_=_C6687( C6649 C6687 ) C6649_=_C6694( C6649 C6694 ) C6649_=_C6697( C6649 C6697 ) C6649_=_C6698( C6649 C6698 ) C6649_=_C6700( C6649 C6700 ) C6649_=_C6702( C6649 C6702 ) \nC6649_=_C6703( C6649 C6703 ) C6659_=_C6662( C6659 C6662 ) C6659_=_C6690( C6659 C6690 ) C6659_=_C6704( C6659 C6704 ) C6659_=_C6705( C6659 C6705 ) C6659_=_C6707( C6659 C6707 ) \nC6659_=_C6709( C6659 C6709 ) C6659_=_C6710( C6659 C6710 ) C6659_=_C6711( C6659 C6711 ) C6659_=_C6712( C6659 C6712 ) C6662_=_C6693( C6662 C6693 ) C6662_=_C6700( C6662 C6700 ) \nC6662_=_C6707( C6662 C6707 ) C6662_=_C6720( C6662 C6720 ) C6662_=_C6723( C6662 C6723 ) C6662_=_C6728( C6662 C6728 ) C6662_=_C6729( C6662 C6729 ) C6670_=_C6677( C6670 C6677 ) \nC6670_=_C6687( C6670 C6687 ) C6670_=_C6694( C6670 C6694 ) C6670_=_C6697( C6670 C6697 ) C6670_=_C6698( C6670 C6698 ) C6670_=_C6700( C6670 C6700 ) C6670_=_C6702( C6670 C6702 ) \nC6670_=_C6703( C6670 C6703 ) C6677_=_C6687( C6677 C6687 ) C6677_=_C6694( C6677 C6694 ) C6677_=_C6697( C6677 C6697 ) C6677_=_C6698( C6677 C6698 ) C6677_=_C6700( C6677 C6700 ) \nC6677_=_C6702( C6677 C6702 ) C6677_=_C6703( C6677 C6703 ) C6687_=_C6694( C6687 C6694 ) C6687_=_C6697( C6687 C6697 ) C6687_=_C6698( C6687 C6698 ) C6687_=_C6700( C6687 C6700 ) \nC6687_=_C6702( C6687 C6702 ) C6687_=_C6703( C6687 C6703 ) C6690_=_C6693( C6690 C6693 ) C6690_=_C6704( C6690 C6704 ) C6690_=_C6705( C6690 C6705 ) C6690_=_C6707( C6690 C6707 ) \nC6690_=_C6709( C6690 C6709 ) C6690_=_C6710( C6690 C6710 ) C6690_=_C6711( C6690 C6711 ) C6690_=_C6712( C6690 C6712 ) C6693_=_C6700( C6693 C6700 ) C6693_=_C6707( C6693 C6707 ) \nC6693_=_C6720( C6693 C6720 ) C6693_=_C6723( C6693 C6723 ) C6693_=_C6728( C6693 C6728 ) C6693_=_C6729( C6693 C6729 ) C6694_=_C6697( C6694 C6697 ) C6694_=_C6698( C6694 C6698 ) \nC6694_=_C6700( C6694 C6700 ) C6694_=_C6702( C6694 C6702 ) C6694_=_C6703( C6694 C6703 ) C6697_=_C6698( C6697 C6698 ) C6697_=_C6700( C6697 C6700 ) C6697_=_C6702( C6697 C6702 ) \nC6697_=_C6703( C6697 C6703 ) C6697_=_C6704( C6697 C6704 ) C6698_=_C6700( C6698 C6700 ) C6698_=_C6702( C6698 C6702 ) C6698_=_C6703( C6698 C6703 ) C6698_=_C6723( C6698 C6723 ) \nC6700_=_C6702( C6700 C6702 ) C6700_=_C6703( C6700 C6703 ) C6700_=_C6707( C6700 C6707 ) C6700_=_C6720( C6700 C6720 ) C6700_=_C6723( C6700 C6723 ) C6700_=_C6728( C6700 C6728 ) \nC6700_=_C6729( C6700 C6729 ) C6702_=_C6703( C6702 C6703 ) C6702_=_C6728( C6702 C6728 ) C6703_=_C6729( C6703 C6729 ) C6704_=_C6705( C6704 C6705 ) C6704_=_C6707( C6704 C6707 ) \nC6704_=_C6709( C6704 C6709 ) C6704_=_C6710( C6704 C6710 ) C6704_=_C6711( C6704 C6711 ) C6704_=_C6712( C6704 C6712 ) C6705_=_C6707(</w:t>
      </w:r>
    </w:p>
    <w:p>
      <w:pPr>
        <w:pStyle w:val="PreformattedText"/>
        <w:bidi w:val="0"/>
        <w:spacing w:before="0" w:after="0"/>
        <w:jc w:val="left"/>
        <w:rPr/>
      </w:pPr>
      <w:r>
        <w:rPr/>
        <w:t xml:space="preserve"> </w:t>
      </w:r>
      <w:r>
        <w:rPr/>
        <w:t>C6705 C6707 ) C6705_=_C6709( C6705 C6709 ) \nC6705_=_C6710( C6705 C6710 ) C6705_=_C6711( C6705 C6711 ) C6705_=_C6712( C6705 C6712 ) C6705_=_C6720( C6705 C6720 ) C6707_=_C6709( C6707 C6709 ) C6707_=_C6710( C6707 C6710 ) \nC6707_=_C6711( C6707 C6711 ) C6707_=_C6712( C6707 C6712 ) C6707_=_C6720( C6707 C6720 ) C6707_=_C6723( C6707 C6723 ) C6707_=_C6728( C6707 C6728 ) C6707_=_C6729( C6707 C6729 ) \nC6709_=_C6710( C6709 C6710 ) C6709_=_C6711( C6709 C6711 ) C6709_=_C6712( C6709 C6712 ) C6710_=_C6711( C6710 C6711 ) C6710_=_C6712( C6710 C6712 ) C6711_=_C6712( C6711 C6712 ) \nC6720_=_C6723( C6720 C6723 ) C6720_=_C6728( C6720 C6728 ) C6720_=_C6729( C6720 C6729 ) C6723_=_C6728( C6723 C6728 ) C6723_=_C6729( C6723 C6729 ) C6728_=_C6729( C6728 C6729 ) "];578-&gt;628[label="96: C843 C874 C3329 C3330 C3348 \nC3355 C3361 C3367 C3368 C3382 C3387 \nC3391 C4233 C4236 C4247 C4261 C4271 \nC4280 C4295 C4298 C4307 C4311 C4321 \nC4325 C4331 C4335 C4340 C4344 C5018 \nC5021 C5030 C5038 C5052 C5055 C5062 \nC5064 C5070 C5072 C5073 C5074 C5076 \nC5077 C5078 C5079 C5080 C5082 C5083 \nC5085 C5086 C5087 C5088 C5095 C5103 \nC5114 C5117 C5126 C5134 C5792 C5795 \nC5802 C5808 C5818 C5821 C5826 C5832 \nC5839 C5842 C5851 C5857 C5864 C5867 \nC5874 C5880 C6649 C6659 C6662 C6670 \nC6677 C6687 C6690 C6693 C6694 C6697 \nC6698 C6702 C6703 C6704 C6705 C6709 \nC6710 C6711 C6712 C6720 C6723 C6728 \nC6729 \n1161: C843_=_C874 ,C843_=_C4307 ,C843_=_C4321 ,C843_=_C4331 ,C843_=_C4340 ,\nC843_=_C5064 ,C843_=_C5072 ,C843_=_C5073 ,C843_=_C5074 ,C843_=_C5076 ,C843_=_C5077 ,\nC843_=_C5078 ,C843_=_C5079 ,C843_=_C5080 ,C843_=_C5082 ,C843_=_C5083 ,C843_=_C5085 ,\nC843_=_C5086 ,C843_=_C5087 ,C843_=_C5088 ,C874_=_C4307 ,C874_=_C4321 ,C874_=_C4331 ,\nC874_=_C4340 ,C874_=_C5064 ,C874_=_C5072 ,C874_=_C5073 ,C874_=_C5074 ,C874_=_C5076 ,\nC874_=_C5077 ,C874_=_C5078 ,C874_=_C5079 ,C874_=_C5080 ,C874_=_C5082 ,C874_=_C5083 ,\nC874_=_C5085 ,C874_=_C5086 ,C874_=_C5087 ,C874_=_C5088 ,C3329_=_C3330 ,C3329_=_C3367 ,\nC3329_=_C4247 ,C3329_=_C4261 ,C3329_=_C4271 ,C3329_=_C4280 ,C3329_=_C4295 ,C3329_=_C5030 ,\nC3329_=_C5038 ,C3329_=_C5062 ,C3329_=_C5070 ,C3329_=_C5114 ,C3329_=_C5802 ,C3329_=_C5808 ,\nC3329_=_C5826 ,C3329_=_C5832 ,C3329_=_C5839 ,C3329_=_C5864 ,C3329_=_C6649 ,C3329_=_C6670 ,\nC3329_=_C6677 ,C3329_=_C6687 ,C3329_=_C6694 ,C3329_=_C6697 ,C3329_=_C6698 ,C3329_=_C6702 ,\nC3329_=_C6703 ,C3330_=_C3368 ,C3330_=_C4233 ,C3330_=_C4311 ,C3330_=_C4325 ,C3330_=_C4335 ,\nC3330_=_C4344 ,C3330_=_C5018 ,C3330_=_C5052 ,C3330_=_C5095 ,C3330_=_C5103 ,C3330_=_C5126 ,\nC3330_=_C5134 ,C3330_=_C5792 ,C3330_=_C5818 ,C3330_=_C5851 ,C3330_=_C5857 ,C3330_=_C5874 ,\nC3330_=_C5880 ,C3330_=_C6659 ,C3330_=_C6690 ,C3330_=_C6704 ,C3330_=_C6705 ,C3330_=_C6709 ,\nC3330_=_C6710 ,C3330_=_C6711 ,C3330_=_C6712 ,C3348_=_C3355 ,C3348_=_C3361 ,C3348_=_C3382 ,\nC3348_=_C3387 ,C3348_=_C3391 ,C3348_=_C4236 ,C3348_=_C4298 ,C3348_=_C5021 ,C3348_=_C5055 ,\nC3348_=_C5117 ,C3348_=_C5795 ,C3348_=_C5821 ,C3348_=_C5842 ,C3348_=_C5867 ,C3348_=_C6662 ,\nC3348_=_C6693 ,C3348_=_C6720 ,C3348_=_C6723 ,C3348_=_C6728 ,C3348_=_C6729 ,C3355_=_C3361 ,\nC3355_=_C3382 ,C3355_=_C3387 ,C3355_=_C3391 ,C3355_=_C4236 ,C3355_=_C4298 ,C3355_=_C5021 ,\nC3355_=_C5055 ,C3355_=_C5117 ,C3355_=_C5795 ,C3355_=_C5821 ,C3355_=_C5842 ,C3355_=_C5867 ,\nC3355_=_C6662 ,C3355_=_C6693 ,C3355_=_C6720 ,C3355_=_C6723 ,C3355_=_C6728 ,C3355_=_C6729 ,\nC3361_=_C3382 ,C3361_=_C3387 ,C3361_=_C3391 ,C3361_=_C4236 ,C3361_=_C4298 ,C3361_=_C5021 ,\nC3361_=_C5055 ,C3361_=_C5117 ,C3361_=_C5795 ,C3361_=_C5821 ,C3361_=_C5842 ,C3361_=_C5867 ,\nC3361_=_C6662 ,C3361_=_C6693 ,C3361_=_C6720 ,C3361_=_C6723 ,C3361_=_C6728 ,C3361_=_C6729 ,\nC3367_=_C3368 ,C3367_=_C4247 ,C3367_=_C4261 ,C3367_=_C4271 ,C3367_=_C4280 ,C3367_=_C4295 ,\nC3367_=_C5030 ,C3367_=_C5038 ,C3367_=_C5062 ,C3367_=_C5070 ,C3367_=_C5114 ,C3367_=_C5802 ,\nC3367_=_C5808 ,C3367_=_C5826 ,C3367_=_C5832 ,C3367_=_C5839 ,C3367_=_C5864 ,C3367_=_C6649 ,\nC3367_=_C6670 ,C3367_=_C6677 ,C3367_=_C6687 ,C3367_=_C6694 ,C3367_=_C6697 ,C3367_=_C6698 ,\nC3367_=_C6702 ,C3367_=_C6703 ,C3368_=_C4233 ,C3368_=_C4311 ,C3368_=_C4325 ,C3368_=_C4335 ,\nC3368_=_C4344 ,C3368_=_C5018 ,C3368_=_C5052 ,C3368_=_C5095 ,C3368_=_C5103 ,C3368_=_C5126 ,\nC3368_=_C5134 ,C3368_=_C5792 ,C3368_=_C5818 ,C3368_=_C5851 ,C3368_=_C5857 ,C3368_=_C5874 ,\nC3368_=_C5880 ,C3368_=_C6659 ,C3368_=_C6690 ,C3368_=_C6704 ,C3368_=_C6705 ,C3368_=_C6709 ,\nC3368_=_C6710 ,C3368_=_C6711 ,C3368_=_C6712 ,C3382_=_C3387 ,C3382_=_C3391 ,C3382_=_C4236 ,\nC3382_=_C4298 ,C3382_=_C5021 ,C3382_=_C5055 ,C3382_=_C5117 ,C3382_=_C5795 ,C3382_=_C5821 ,\nC3382_=_C5842 ,C3382_=_C5867 ,C3382_=_C6662 ,C3382_=_C6693 ,C3382_=_C6720 ,C3382_=_C6723 ,\nC3382_=_C6728 ,C3382_=_C6729 ,C3387_=_C3391 ,C3387_=_C4236 ,C3387_=_C4298 ,C3387_=_C5021 ,\nC3387_=_C5055 ,C3387_=_C5117 ,C3387_=_C5795 ,C3387_=_C5821 ,C3387_=_C5842 ,C3387_=_C5867 ,\nC3387_=_C6662 ,C3387_=_C6693 ,C3387_=_C6720 ,C3387_=_C6723 ,C3387_=_C6728 ,C3387_=_C6729 ,\nC3391_=_C4236 ,C3391_=_C4298 ,C3391_=_C5021 ,C3391_=_C5055 ,C3391_=_C5117 ,C3391_=_C5795 ,\nC3391_=_C5821 ,C3391_=_C5842 ,C3391_=_C5867 ,C3391_=_C6662 ,C3391_=_C6693 ,C3391_=_C6720 ,\nC3391_=_C6723 ,C3391_=_C6728 ,C3391_=_C6729 ,C4233_=_C4236 ,C4233_=_C4311 ,C4233_=_C4325 ,\nC4233_=_C4335 ,C4233_=_C4344 ,C4233_=_C5018 ,C4233_=_C5052 ,C4233_=_C5095 ,C4233_=_C5103 ,\nC4233_=_C5126 ,C4233_=_C5134 ,C4233_=_C5792 ,C4233_=_C5818 ,C4233_=_C5851 ,C4233_=_C5857 ,\nC4233_=_C5874 ,C4233_=_C5880 ,C4233_=_C6659 ,C4233_=_C6690 ,C4233_=_C6704 ,C4233_=_C6705 ,\nC4233_=_C6709 ,C4233_=_C6710 ,C4233_=_C6711 ,C4233_=_C6712 ,C4236_=_C4298 ,C4236_=_C5021 ,\nC4236_=_C5055 ,C4236_=_C5117 ,C4236_=_C5795 ,C4236_=_C5821 ,C4236_=_C5842 ,C4236_=_C5867 ,\nC4236_=_C6662 ,C4236_=_C6693 ,C4236_=_C6720 ,C4236_=_C6723 ,C4236_=_C6728 ,C4236_=_C6729 ,\nC4247_=_C4261 ,C4247_=_C4271 ,C4247_=_C4280 ,C4247_=_C4295 ,C4247_=_C5030 ,C4247_=_C5038 ,\nC4247_=_C5062 ,C4247_=_C5070 ,C4247_=_C5114 ,C4247_=_C5802 ,C4247_=_C5808 ,C4247_=_C5826 ,\nC4247_=_C5832 ,C4247_=_C5839 ,C4247_=_C5864 ,C4247_=_C6649 ,C4247_=_C6670 ,C4247_=_C6677 ,\nC4247_=_C6687 ,C4247_=_C6694 ,C4247_=_C6697 ,C4247_=_C6698 ,C4247_=_C6702 ,C4247_=_C6703 ,\nC4261_=_C4271 ,C4261_=_C4280 ,C4261_=_C4295 ,C4261_=_C5030 ,C4261_=_C5038 ,C4261_=_C5062 ,\nC4261_=_C5070 ,C4261_=_C5114 ,C4261_=_C5802 ,C4261_=_C5808 ,C4261_=_C5826 ,C4261_=_C5832 ,\nC4261_=_C5839 ,C4261_=_C5864 ,C4261_=_C6649 ,C4261_=_C6670 ,C4261_=_C6677 ,C4261_=_C6687 ,\nC4261_=_C6694 ,C4261_=_C6697 ,C4261_=_C6698 ,C4261_=_C6702 ,C4261_=_C6703 ,C4271_=_C4280 ,\nC4271_=_C4295 ,C4271_=_C5030 ,C4271_=_C5038 ,C4271_=_C5062 ,C4271_=_C5070 ,C4271_=_C5114 ,\nC4271_=_C5802 ,C4271_=_C5808 ,C4271_=_C5826 ,C4271_=_C5832 ,C4271_=_C5839 ,C4271_=_C5864 ,\nC4271_=_C6649 ,C4271_=_C6670 ,C4271_=_C6677 ,C4271_=_C6687 ,C4271_=_C6694 ,C4271_=_C6697 ,\nC4271_=_C6698 ,C4271_=_C6702 ,C4271_=_C6703 ,C4280_=_C4295 ,C4280_=_C5030 ,C4280_=_C5038 ,\nC4280_=_C5062 ,C4280_=_C5070 ,C4280_=_C5114 ,C4280_=_C5802 ,C4280_=_C5808 ,C4280_=_C5826 ,\nC4280_=_C5832 ,C4280_=_C5839 ,C4280_=_C5864 ,C4280_=_C6649 ,C4280_=_C6670 ,C4280_=_C6677 ,\nC4280_=_C6687 ,C4280_=_C6694 ,C4280_=_C6697 ,C4280_=_C6698 ,C4280_=_C6702 ,C4280_=_C6703 ,\nC4295_=_C4298 ,C4295_=_C5030 ,C4295_=_C5038 ,C4295_=_C5062 ,C4295_=_C5070 ,C4295_=_C5114 ,\nC4295_=_C5802 ,C4295_=_C5808 ,C4295_=_C5826 ,C4295_=_C5832 ,C4295_=_C5839 ,C4295_=_C5864 ,\nC4295_=_C6649 ,C4295_=_C6670 ,C4295_=_C6677 ,C4295_=_C6687 ,C4295_=_C6694 ,C4295_=_C6697 ,\nC4295_=_C6698 ,C4295_=_C6702 ,C4295_=_C6703 ,C4298_=_C5021 ,C4298_=_C5055 ,C4298_=_C5117 ,\nC4298_=_C5795 ,C4298_=_C5821 ,C4298_=_C5842 ,C4298_=_C5867 ,C4298_=_C6662 ,C4298_=_C6693 ,\nC4298_=_C6720 ,C4298_=_C6723 ,C4298_=_C6728 ,C4298_=_C6729 ,C4307_=_C4311 ,C4307_=_C4321 ,\nC4307_=_C4331 ,C4307_=_C4340 ,C4307_=_C5064 ,C4307_=_C5072 ,C4307_=_C5073 ,C4307_=_C5074 ,\nC4307_=_C5076 ,C4307_=_C5077 ,C4307_=_C5078 ,C4307_=_C5079 ,C4307_=_C5080 ,C4307_=_C5082 ,\nC4307_=_C5083 ,C4307_=_C5085 ,C4307_=_C5086 ,C4307_=_C5087 ,C4307_=_C5088 ,C4311_=_C4325 ,\nC4311_=_C4335 ,C4311_=_C4344 ,C4311_=_C5018 ,C4311_=_C5052 ,C4311_=_C5095 ,C4311_=_C5103 ,\nC4311_=_C5126 ,C4311_=_C5134 ,C4311_=_C5792 ,C4311_=_C5818 ,C4311_=_C5851 ,C4311_=_C5857 ,\nC4311_=_C5874 ,C4311_=_C5880 ,C4311_=_C6659 ,C4311_=_C6690 ,C4311_=_C6704 ,C4311_=_C6705 ,\nC4311_=_C6709 ,C4311_=_C6710 ,C4311_=_C6711 ,C4311_=_C6712 ,C4321_=_C4325 ,C4321_=_C4331 ,\nC4321_=_C4340 ,C4321_=_C5064 ,C4321_=_C5072 ,C4321_=_C5073 ,C4321_=_C5074 ,C4321_=_C5076 ,\nC4321_=_C5077 ,C4321_=_C5078 ,C4321_=_C5079 ,C4321_=_C5080 ,C4321_=_C5082 ,C4321_=_C5083 ,\nC4321_=_C5085 ,C4321_=_C5086 ,C4321_=_C5087 ,C4321_=_C5088 ,C4325_=_C4335 ,C4325_=_C4344 ,\nC4325_=_C5018 ,C4325_=_C5052 ,C4325_=_C5095 ,C4325_=_C5103 ,C4325_=_C5126 ,C4325_=_C5134 ,\nC4325_=_C5792 ,C4325_=_C5818 ,C4325_=_C5851 ,C4325_=_C5857 ,C4325_=_C5874 ,C4325_=_C5880 ,\nC4325_=_C6659 ,C4325_=_C6690 ,C4325_=_C6704 ,C4325_=_C6705 ,C4325_=_C6709 ,C4325_=_C6710 ,\nC4325_=_C6711 ,C4325_=_C6712 ,C4331_=_C4335 ,C4331_=_C4340 ,C4331_=_C5064 ,C4331_=_C5072 ,\nC4331_=_C5073 ,C4331_=_C5074 ,C4331_=_C5076 ,C4331_=_C5077 ,C4331_=_C5078 ,C4331_=_C5079 ,\nC4331_=_C5080 ,C4331_=_C5082 ,C4331_=_C5083 ,C4331_=_C5085 ,C4331_=_C5086 ,C4331_=_C5087 ,\nC4331_=_C5088 ,C4335_=_C4344 ,C4335_=_C5018 ,C4335_=_C5052 ,C4335_=_C5095 ,C4335_=_C5103 ,\nC4335_=_C5126 ,C4335_=_C5134 ,C4335_=_C5792 ,C4335_=_C5818 ,C4335_=_C5851 ,C4335_=_C5857 ,\nC4335_=_C5874 ,C4335_=_C5880 ,C4335_=_C6659 ,C4335_=_C6690 ,C4335_=_C6704 ,C4335_=_C6705 ,\nC4335_=_C6709 ,C4335_=_C6710 ,C4335_=_C6711 ,C4335_=_C6712 ,C4340_=_C4344 ,C4340_=_C5064 ,\nC4340_=_C5072 ,C4340_=_C5073 ,C4340_=_C5074 ,C4340_=_C5076 ,C4340_=_C5077 ,C4340_=_C5078 ,\nC4340_=_C5079 ,C4340_=_C5080 ,C4340_=_C5082 ,C4340_=_C5083 ,C4340_=_C5085 ,C4340_=_C5086 ,\nC4340_=_C5087 ,C4340_=_C5088 ,C4344_=_C5018 ,C4344_=_C5052 ,C4344_=_C5095 ,C4344_=_C5103 ,\nC4344_=_C5126 ,C4344_=_C5134 ,C4344_=_C5792 ,C4344_=_C5818 ,C4344_=_C5851 ,C4344_=_C5857 ,\nC4344_=_C5874 ,C4344_=_C5880</w:t>
      </w:r>
    </w:p>
    <w:p>
      <w:pPr>
        <w:pStyle w:val="PreformattedText"/>
        <w:bidi w:val="0"/>
        <w:spacing w:before="0" w:after="0"/>
        <w:jc w:val="left"/>
        <w:rPr/>
      </w:pPr>
      <w:r>
        <w:rPr/>
        <w:t xml:space="preserve"> </w:t>
      </w:r>
      <w:r>
        <w:rPr/>
        <w:t>,C4344_=_C6659 ,C4344_=_C6690 ,C4344_=_C6704 ,C4344_=_C6705 ,\nC4344_=_C6709 ,C4344_=_C6710 ,C4344_=_C6711 ,C4344_=_C6712 ,C5018_=_C5021 ,C5018_=_C5052 ,\nC5018_=_C5095 ,C5018_=_C5103 ,C5018_=_C5126 ,C5018_=_C5134 ,C5018_=_C5792 ,C5018_=_C5818 ,\nC5018_=_C5851 ,C5018_=_C5857 ,C5018_=_C5874 ,C5018_=_C5880 ,C5018_=_C6659 ,C5018_=_C6690 ,\nC5018_=_C6704 ,C5018_=_C6705 ,C5018_=_C6709 ,C5018_=_C6710 ,C5018_=_C6711 ,C5018_=_C6712 ,\nC5021_=_C5055 ,C5021_=_C5117 ,C5021_=_C5795 ,C5021_=_C5821 ,C5021_=_C5842 ,C5021_=_C5867 ,\nC5021_=_C6662 ,C5021_=_C6693 ,C5021_=_C6720 ,C5021_=_C6723 ,C5021_=_C6728 ,C5021_=_C6729 ,\nC5030_=_C5038 ,C5030_=_C5062 ,C5030_=_C5070 ,C5030_=_C5114 ,C5030_=_C5802 ,C5030_=_C5808 ,\nC5030_=_C5826 ,C5030_=_C5832 ,C5030_=_C5839 ,C5030_=_C5864 ,C5030_=_C6649 ,C5030_=_C6670 ,\nC5030_=_C6677 ,C5030_=_C6687 ,C5030_=_C6694 ,C5030_=_C6697 ,C5030_=_C6698 ,C5030_=_C6702 ,\nC5030_=_C6703 ,C5038_=_C5062 ,C5038_=_C5070 ,C5038_=_C5114 ,C5038_=_C5802 ,C5038_=_C5808 ,\nC5038_=_C5826 ,C5038_=_C5832 ,C5038_=_C5839 ,C5038_=_C5864 ,C5038_=_C6649 ,C5038_=_C6670 ,\nC5038_=_C6677 ,C5038_=_C6687 ,C5038_=_C6694 ,C5038_=_C6697 ,C5038_=_C6698 ,C5038_=_C6702 ,\nC5038_=_C6703 ,C5052_=_C5055 ,C5052_=_C5095 ,C5052_=_C5103 ,C5052_=_C5126 ,C5052_=_C5134 ,\nC5052_=_C5792 ,C5052_=_C5818 ,C5052_=_C5851 ,C5052_=_C5857 ,C5052_=_C5874 ,C5052_=_C5880 ,\nC5052_=_C6659 ,C5052_=_C6690 ,C5052_=_C6704 ,C5052_=_C6705 ,C5052_=_C6709 ,C5052_=_C6710 ,\nC5052_=_C6711 ,C5052_=_C6712 ,C5055_=_C5117 ,C5055_=_C5795 ,C5055_=_C5821 ,C5055_=_C5842 ,\nC5055_=_C5867 ,C5055_=_C6662 ,C5055_=_C6693 ,C5055_=_C6720 ,C5055_=_C6723 ,C5055_=_C6728 ,\nC5055_=_C6729 ,C5062_=_C5070 ,C5062_=_C5114 ,C5062_=_C5802 ,C5062_=_C5808 ,C5062_=_C5826 ,\nC5062_=_C5832 ,C5062_=_C5839 ,C5062_=_C5864 ,C5062_=_C6649 ,C5062_=_C6670 ,C5062_=_C6677 ,\nC5062_=_C6687 ,C5062_=_C6694 ,C5062_=_C6697 ,C5062_=_C6698 ,C5062_=_C6702 ,C5062_=_C6703 ,\nC5064_=_C5070 ,C5064_=_C5072 ,C5064_=_C5073 ,C5064_=_C5074 ,C5064_=_C5076 ,C5064_=_C5077 ,\nC5064_=_C5078 ,C5064_=_C5079 ,C5064_=_C5080 ,C5064_=_C5082 ,C5064_=_C5083 ,C5064_=_C5085 ,\nC5064_=_C5086 ,C5064_=_C5087 ,C5064_=_C5088 ,C5070_=_C5114 ,C5070_=_C5802 ,C5070_=_C5808 ,\nC5070_=_C5826 ,C5070_=_C5832 ,C5070_=_C5839 ,C5070_=_C5864 ,C5070_=_C6649 ,C5070_=_C6670 ,\nC5070_=_C6677 ,C5070_=_C6687 ,C5070_=_C6694 ,C5070_=_C6697 ,C5070_=_C6698 ,C5070_=_C6702 ,\nC5070_=_C6703 ,C5072_=_C5073 ,C5072_=_C5074 ,C5072_=_C5076 ,C5072_=_C5077 ,C5072_=_C5078 ,\nC5072_=_C5079 ,C5072_=_C5080 ,C5072_=_C5082 ,C5072_=_C5083 ,C5072_=_C5085 ,C5072_=_C5086 ,\nC5072_=_C5087 ,C5072_=_C5088 ,C5072_=_C5095 ,C5073_=_C5074 ,C5073_=_C5076 ,C5073_=_C5077 ,\nC5073_=_C5078 ,C5073_=_C5079 ,C5073_=_C5080 ,C5073_=_C5082 ,C5073_=_C5083 ,C5073_=_C5085 ,\nC5073_=_C5086 ,C5073_=_C5087 ,C5073_=_C5088 ,C5073_=_C5103 ,C5074_=_C5076 ,C5074_=_C5077 ,\nC5074_=_C5078 ,C5074_=_C5079 ,C5074_=_C5080 ,C5074_=_C5082 ,C5074_=_C5083 ,C5074_=_C5085 ,\nC5074_=_C5086 ,C5074_=_C5087 ,C5074_=_C5088 ,C5074_=_C5126 ,C5076_=_C5077 ,C5076_=_C5078 ,\nC5076_=_C5079 ,C5076_=_C5080 ,C5076_=_C5082 ,C5076_=_C5083 ,C5076_=_C5085 ,C5076_=_C5086 ,\nC5076_=_C5087 ,C5076_=_C5088 ,C5076_=_C5134 ,C5077_=_C5078 ,C5077_=_C5079 ,C5077_=_C5080 ,\nC5077_=_C5082 ,C5077_=_C5083 ,C5077_=_C5085 ,C5077_=_C5086 ,C5077_=_C5087 ,C5077_=_C5088 ,\nC5077_=_C5851 ,C5078_=_C5079 ,C5078_=_C5080 ,C5078_=_C5082 ,C5078_=_C5083 ,C5078_=_C5085 ,\nC5078_=_C5086 ,C5078_=_C5087 ,C5078_=_C5088 ,C5078_=_C5857 ,C5079_=_C5080 ,C5079_=_C5082 ,\nC5079_=_C5083 ,C5079_=_C5085 ,C5079_=_C5086 ,C5079_=_C5087 ,C5079_=_C5088 ,C5079_=_C5874 ,\nC5080_=_C5082 ,C5080_=_C5083 ,C5080_=_C5085 ,C5080_=_C5086 ,C5080_=_C5087 ,C5080_=_C5088 ,\nC5080_=_C5880 ,C5082_=_C5083 ,C5082_=_C5085 ,C5082_=_C5086 ,C5082_=_C5087 ,C5082_=_C5088 ,\nC5082_=_C6697 ,C5082_=_C6704 ,C5083_=_C5085 ,C5083_=_C5086 ,C5083_=_C5087 ,C5083_=_C5088 ,\nC5083_=_C6705 ,C5083_=_C6720 ,C5085_=_C5086 ,C5085_=_C5087 ,C5085_=_C5088 ,C5085_=_C6709 ,\nC5086_=_C5087 ,C5086_=_C5088 ,C5086_=_C6710 ,C5087_=_C5088 ,C5087_=_C6711 ,C5088_=_C6712 ,\nC5095_=_C5103 ,C5095_=_C5126 ,C5095_=_C5134 ,C5095_=_C5792 ,C5095_=_C5818 ,C5095_=_C5851 ,\nC5095_=_C5857 ,C5095_=_C5874 ,C5095_=_C5880 ,C5095_=_C6659 ,C5095_=_C6690 ,C5095_=_C6704 ,\nC5095_=_C6705 ,C5095_=_C6709 ,C5095_=_C6710 ,C5095_=_C6711 ,C5095_=_C6712 ,C5103_=_C5126 ,\nC5103_=_C5134 ,C5103_=_C5792 ,C5103_=_C5818 ,C5103_=_C5851 ,C5103_=_C5857 ,C5103_=_C5874 ,\nC5103_=_C5880 ,C5103_=_C6659 ,C5103_=_C6690 ,C5103_=_C6704 ,C5103_=_C6705 ,C5103_=_C6709 ,\nC5103_=_C6710 ,C5103_=_C6711 ,C5103_=_C6712 ,C5114_=_C5117 ,C5114_=_C5802 ,C5114_=_C5808 ,\nC5114_=_C5826 ,C5114_=_C5832 ,C5114_=_C5839 ,C5114_=_C5864 ,C5114_=_C6649 ,C5114_=_C6670 ,\nC5114_=_C6677 ,C5114_=_C6687 ,C5114_=_C6694 ,C5114_=_C6697 ,C5114_=_C6698 ,C5114_=_C6702 ,\nC5114_=_C6703 ,C5117_=_C5795 ,C5117_=_C5821 ,C5117_=_C5842 ,C5117_=_C5867 ,C5117_=_C6662 ,\nC5117_=_C6693 ,C5117_=_C6720 ,C5117_=_C6723 ,C5117_=_C6728 ,C5117_=_C6729 ,C5126_=_C5134 ,\nC5126_=_C5792 ,C5126_=_C5818 ,C5126_=_C5851 ,C5126_=_C5857 ,C5126_=_C5874 ,C5126_=_C5880 ,\nC5126_=_C6659 ,C5126_=_C6690 ,C5126_=_C6704 ,C5126_=_C6705 ,C5126_=_C6709 ,C5126_=_C6710 ,\nC5126_=_C6711 ,C5126_=_C6712 ,C5134_=_C5792 ,C5134_=_C5818 ,C5134_=_C5851 ,C5134_=_C5857 ,\nC5134_=_C5874 ,C5134_=_C5880 ,C5134_=_C6659 ,C5134_=_C6690 ,C5134_=_C6704 ,C5134_=_C6705 ,\nC5134_=_C6709 ,C5134_=_C6710 ,C5134_=_C6711 ,C5134_=_C6712 ,C5792_=_C5795 ,C5792_=_C5818 ,\nC5792_=_C5851 ,C5792_=_C5857 ,C5792_=_C5874 ,C5792_=_C5880 ,C5792_=_C6659 ,C5792_=_C6690 ,\nC5792_=_C6704 ,C5792_=_C6705 ,C5792_=_C6709 ,C5792_=_C6710 ,C5792_=_C6711 ,C5792_=_C6712 ,\nC5795_=_C5821 ,C5795_=_C5842 ,C5795_=_C5867 ,C5795_=_C6662 ,C5795_=_C6693 ,C5795_=_C6720 ,\nC5795_=_C6723 ,C5795_=_C6728 ,C5795_=_C6729 ,C5802_=_C5808 ,C5802_=_C5826 ,C5802_=_C5832 ,\nC5802_=_C5839 ,C5802_=_C5864 ,C5802_=_C6649 ,C5802_=_C6670 ,C5802_=_C6677 ,C5802_=_C6687 ,\nC5802_=_C6694 ,C5802_=_C6697 ,C5802_=_C6698 ,C5802_=_C6702 ,C5802_=_C6703 ,C5808_=_C5826 ,\nC5808_=_C5832 ,C5808_=_C5839 ,C5808_=_C5864 ,C5808_=_C6649 ,C5808_=_C6670 ,C5808_=_C6677 ,\nC5808_=_C6687 ,C5808_=_C6694 ,C5808_=_C6697 ,C5808_=_C6698 ,C5808_=_C6702 ,C5808_=_C6703 ,\nC5818_=_C5821 ,C5818_=_C5851 ,C5818_=_C5857 ,C5818_=_C5874 ,C5818_=_C5880 ,C5818_=_C6659 ,\nC5818_=_C6690 ,C5818_=_C6704 ,C5818_=_C6705 ,C5818_=_C6709 ,C5818_=_C6710 ,C5818_=_C6711 ,\nC5818_=_C6712 ,C5821_=_C5842 ,C5821_=_C5867 ,C5821_=_C6662 ,C5821_=_C6693 ,C5821_=_C6720 ,\nC5821_=_C6723 ,C5821_=_C6728 ,C5821_=_C6729 ,C5826_=_C5832 ,C5826_=_C5839 ,C5826_=_C5864 ,\nC5826_=_C6649 ,C5826_=_C6670 ,C5826_=_C6677 ,C5826_=_C6687 ,C5826_=_C6694 ,C5826_=_C6697 ,\nC5826_=_C6698 ,C5826_=_C6702 ,C5826_=_C6703 ,C5832_=_C5839 ,C5832_=_C5864 ,C5832_=_C6649 ,\nC5832_=_C6670 ,C5832_=_C6677 ,C5832_=_C6687 ,C5832_=_C6694 ,C5832_=_C6697 ,C5832_=_C6698 ,\nC5832_=_C6702 ,C5832_=_C6703 ,C5839_=_C5842 ,C5839_=_C5864 ,C5839_=_C6649 ,C5839_=_C6670 ,\nC5839_=_C6677 ,C5839_=_C6687 ,C5839_=_C6694 ,C5839_=_C6697 ,C5839_=_C6698 ,C5839_=_C6702 ,\nC5839_=_C6703 ,C5842_=_C5867 ,C5842_=_C6662 ,C5842_=_C6693 ,C5842_=_C6720 ,C5842_=_C6723 ,\nC5842_=_C6728 ,C5842_=_C6729 ,C5851_=_C5857 ,C5851_=_C5874 ,C5851_=_C5880 ,C5851_=_C6659 ,\nC5851_=_C6690 ,C5851_=_C6704 ,C5851_=_C6705 ,C5851_=_C6709 ,C5851_=_C6710 ,C5851_=_C6711 ,\nC5851_=_C6712 ,C5857_=_C5874 ,C5857_=_C5880 ,C5857_=_C6659 ,C5857_=_C6690 ,C5857_=_C6704 ,\nC5857_=_C6705 ,C5857_=_C6709 ,C5857_=_C6710 ,C5857_=_C6711 ,C5857_=_C6712 ,C5864_=_C5867 ,\nC5864_=_C6649 ,C5864_=_C6670 ,C5864_=_C6677 ,C5864_=_C6687 ,C5864_=_C6694 ,C5864_=_C6697 ,\nC5864_=_C6698 ,C5864_=_C6702 ,C5864_=_C6703 ,C5867_=_C6662 ,C5867_=_C6693 ,C5867_=_C6720 ,\nC5867_=_C6723 ,C5867_=_C6728 ,C5867_=_C6729 ,C5874_=_C5880 ,C5874_=_C6659 ,C5874_=_C6690 ,\nC5874_=_C6704 ,C5874_=_C6705 ,C5874_=_C6709 ,C5874_=_C6710 ,C5874_=_C6711 ,C5874_=_C6712 ,\nC5880_=_C6659 ,C5880_=_C6690 ,C5880_=_C6704 ,C5880_=_C6705 ,C5880_=_C6709 ,C5880_=_C6710 ,\nC5880_=_C6711 ,C5880_=_C6712 ,C6649_=_C6670 ,C6649_=_C6677 ,C6649_=_C6687 ,C6649_=_C6694 ,\nC6649_=_C6697 ,C6649_=_C6698 ,C6649_=_C6702 ,C6649_=_C6703 ,C6659_=_C6662 ,C6659_=_C6690 ,\nC6659_=_C6704 ,C6659_=_C6705 ,C6659_=_C6709 ,C6659_=_C6710 ,C6659_=_C6711 ,C6659_=_C6712 ,\nC6662_=_C6693 ,C6662_=_C6720 ,C6662_=_C6723 ,C6662_=_C6728 ,C6662_=_C6729 ,C6670_=_C6677 ,\nC6670_=_C6687 ,C6670_=_C6694 ,C6670_=_C6697 ,C6670_=_C6698 ,C6670_=_C6702 ,C6670_=_C6703 ,\nC6677_=_C6687 ,C6677_=_C6694 ,C6677_=_C6697 ,C6677_=_C6698 ,C6677_=_C6702 ,C6677_=_C6703 ,\nC6687_=_C6694 ,C6687_=_C6697 ,C6687_=_C6698 ,C6687_=_C6702 ,C6687_=_C6703 ,C6690_=_C6693 ,\nC6690_=_C6704 ,C6690_=_C6705 ,C6690_=_C6709 ,C6690_=_C6710 ,C6690_=_C6711 ,C6690_=_C6712 ,\nC6693_=_C6720 ,C6693_=_C6723 ,C6693_=_C6728 ,C6693_=_C6729 ,C6694_=_C6697 ,C6694_=_C6698 ,\nC6694_=_C6702 ,C6694_=_C6703 ,C6697_=_C6698 ,C6697_=_C6702 ,C6697_=_C6703 ,C6697_=_C6704 ,\nC6698_=_C6702 ,C6698_=_C6703 ,C6698_=_C6723 ,C6702_=_C6703 ,C6702_=_C6728 ,C6703_=_C6729 ,\nC6704_=_C6705 ,C6704_=_C6709 ,C6704_=_C6710 ,C6704_=_C6711 ,C6704_=_C6712 ,C6705_=_C6709 ,\nC6705_=_C6710 ,C6705_=_C6711 ,C6705_=_C6712 ,C6705_=_C6720 ,C6709_=_C6710 ,C6709_=_C6711 ,\nC6709_=_C6712 ,C6710_=_C6711 ,C6710_=_C6712 ,C6711_=_C6712 ,C6720_=_C6723 ,C6720_=_C6728 ,\nC6720_=_C6729 ,C6723_=_C6728 ,C6723_=_C6729 ,C6728_=_C6729 ,"];629[shape=box, label="id:629 level: 10\n111: C854 C855 C884 C885 C2111 \nC2112 C2141 C2142 C3328 C3331 C3332 \nC3344 C3353 C3359 C3366 C3369 C3370 \nC3378 C3385 C3389 C3399 C3412 C3424 \nC3430 C3437 C3446 C3456 C3460 C4219 \nC4235 C4240 C4248 C4252 C4262 C4264 \nC4272 C4273 C4281 C4282 C4283 C4297 \nC4304 C4305 C4306 C4307 C4308 C4309 \nC4310 C4311 C4312 C4313 C4314 C4315 \nC4316 C4317 C4318 C4319 C4320 C4321 \nC4322 C4323 C4324 C4325 C4326 C4327 \nC4328 C4336 C4345 C5020 C5031 C5039 \nC5054 C5063 C5071 C5083 C5096 C5104 \nC5116 C5127 C5135 C5794 C5803 C5809 \nC5820 C5827 C5833 C5841 C5852 C5858 \nC5866 C5875 C5881 C6650 C6661 C6671 \nC6678 C6688 C6692 C6695</w:t>
      </w:r>
    </w:p>
    <w:p>
      <w:pPr>
        <w:pStyle w:val="PreformattedText"/>
        <w:bidi w:val="0"/>
        <w:spacing w:before="0" w:after="0"/>
        <w:jc w:val="left"/>
        <w:rPr/>
      </w:pPr>
      <w:r>
        <w:rPr/>
        <w:t xml:space="preserve"> </w:t>
      </w:r>
      <w:r>
        <w:rPr/>
        <w:t>C6698 C6705 \nC6713 C6715 C6720 C6721 C6722 C6723 \nC6724 C6725 C6726 C6727 \n1587: C854_=_C855( C854 C855 ) C854_=_C884( C854 C884 ) C854_=_C2111( C854 C2111 ) C854_=_C2141( C854 C2141 ) C854_=_C3328( C854 C3328 ) \nC854_=_C3353( C854 C3353 ) C854_=_C3359( C854 C3359 ) C854_=_C3366( C854 C3366 ) C854_=_C3385( C854 C3385 ) C854_=_C3389( C854 C3389 ) C854_=_C3412( C854 C3412 ) \nC854_=_C3446( C854 C3446 ) C854_=_C4219( C854 C4219 ) C854_=_C4240( C854 C4240 ) C854_=_C4264( C854 C4264 ) C854_=_C4273( C854 C4273 ) C854_=_C4282( C854 C4282 ) \nC854_=_C4304( C854 C4304 ) C854_=_C4305( C854 C4305 ) C854_=_C4306( C854 C4306 ) C854_=_C4307( C854 C4307 ) C854_=_C4308( C854 C4308 ) C854_=_C4309( C854 C4309 ) \nC854_=_C4310( C854 C4310 ) C854_=_C4311( C854 C4311 ) C854_=_C4312( C854 C4312 ) C854_=_C4313( C854 C4313 ) C854_=_C4314( C854 C4314 ) C855_=_C885( C855 C885 ) \nC855_=_C2112( C855 C2112 ) C855_=_C2142( C855 C2142 ) C855_=_C3344( C855 C3344 ) C855_=_C3378( C855 C3378 ) C855_=_C3399( C855 C3399 ) C855_=_C3424( C855 C3424 ) \nC855_=_C3430( C855 C3430 ) C855_=_C3437( C855 C3437 ) C855_=_C3456( C855 C3456 ) C855_=_C3460( C855 C3460 ) C855_=_C4252( C855 C4252 ) C855_=_C4283( C855 C4283 ) \nC855_=_C4315( C855 C4315 ) C855_=_C4316( C855 C4316 ) C855_=_C4317( C855 C4317 ) C855_=_C4318( C855 C4318 ) C855_=_C4319( C855 C4319 ) C855_=_C4320( C855 C4320 ) \nC855_=_C4321( C855 C4321 ) C855_=_C4322( C855 C4322 ) C855_=_C4323( C855 C4323 ) C855_=_C4324( C855 C4324 ) C855_=_C4325( C855 C4325 ) C855_=_C4326( C855 C4326 ) \nC855_=_C4327( C855 C4327 ) C855_=_C4328( C855 C4328 ) C884_=_C885( C884 C885 ) C884_=_C2111( C884 C2111 ) C884_=_C2141( C884 C2141 ) C884_=_C3328( C884 C3328 ) \nC884_=_C3353( C884 C3353 ) C884_=_C3359( C884 C3359 ) C884_=_C3366( C884 C3366 ) C884_=_C3385( C884 C3385 ) C884_=_C3389( C884 C3389 ) C884_=_C3412( C884 C3412 ) \nC884_=_C3446( C884 C3446 ) C884_=_C4219( C884 C4219 ) C884_=_C4240( C884 C4240 ) C884_=_C4264( C884 C4264 ) C884_=_C4273( C884 C4273 ) C884_=_C4282( C884 C4282 ) \nC884_=_C4304( C884 C4304 ) C884_=_C4305( C884 C4305 ) C884_=_C4306( C884 C4306 ) C884_=_C4307( C884 C4307 ) C884_=_C4308( C884 C4308 ) C884_=_C4309( C884 C4309 ) \nC884_=_C4310( C884 C4310 ) C884_=_C4311( C884 C4311 ) C884_=_C4312( C884 C4312 ) C884_=_C4313( C884 C4313 ) C884_=_C4314( C884 C4314 ) C885_=_C2112( C885 C2112 ) \nC885_=_C2142( C885 C2142 ) C885_=_C3344( C885 C3344 ) C885_=_C3378( C885 C3378 ) C885_=_C3399( C885 C3399 ) C885_=_C3424( C885 C3424 ) C885_=_C3430( C885 C3430 ) \nC885_=_C3437( C885 C3437 ) C885_=_C3456( C885 C3456 ) C885_=_C3460( C885 C3460 ) C885_=_C4252( C885 C4252 ) C885_=_C4283( C885 C4283 ) C885_=_C4315( C885 C4315 ) \nC885_=_C4316( C885 C4316 ) C885_=_C4317( C885 C4317 ) C885_=_C4318( C885 C4318 ) C885_=_C4319( C885 C4319 ) C885_=_C4320( C885 C4320 ) C885_=_C4321( C885 C4321 ) \nC885_=_C4322( C885 C4322 ) C885_=_C4323( C885 C4323 ) C885_=_C4324( C885 C4324 ) C885_=_C4325( C885 C4325 ) C885_=_C4326( C885 C4326 ) C885_=_C4327( C885 C4327 ) \nC885_=_C4328( C885 C4328 ) C2111_=_C2112( C2111 C2112 ) C2111_=_C2141( C2111 C2141 ) C2111_=_C3328( C2111 C3328 ) C2111_=_C3353( C2111 C3353 ) C2111_=_C3359( C2111 C3359 ) \nC2111_=_C3366( C2111 C3366 ) C2111_=_C3385( C2111 C3385 ) C2111_=_C3389( C2111 C3389 ) C2111_=_C3412( C2111 C3412 ) C2111_=_C3446( C2111 C3446 ) C2111_=_C4219( C2111 C4219 ) \nC2111_=_C4240( C2111 C4240 ) C2111_=_C4264( C2111 C4264 ) C2111_=_C4273( C2111 C4273 ) C2111_=_C4282( C2111 C4282 ) C2111_=_C4304( C2111 C4304 ) C2111_=_C4305( C2111 C4305 ) \nC2111_=_C4306( C2111 C4306 ) C2111_=_C4307( C2111 C4307 ) C2111_=_C4308( C2111 C4308 ) C2111_=_C4309( C2111 C4309 ) C2111_=_C4310( C2111 C4310 ) C2111_=_C4311( C2111 C4311 ) \nC2111_=_C4312( C2111 C4312 ) C2111_=_C4313( C2111 C4313 ) C2111_=_C4314( C2111 C4314 ) C2112_=_C2142( C2112 C2142 ) C2112_=_C3344( C2112 C3344 ) C2112_=_C3378( C2112 C3378 ) \nC2112_=_C3399( C2112 C3399 ) C2112_=_C3424( C2112 C3424 ) C2112_=_C3430( C2112 C3430 ) C2112_=_C3437( C2112 C3437 ) C2112_=_C3456( C2112 C3456 ) C2112_=_C3460( C2112 C3460 ) \nC2112_=_C4252( C2112 C4252 ) C2112_=_C4283( C2112 C4283 ) C2112_=_C4315( C2112 C4315 ) C2112_=_C4316( C2112 C4316 ) C2112_=_C4317( C2112 C4317 ) C2112_=_C4318( C2112 C4318 ) \nC2112_=_C4319( C2112 C4319 ) C2112_=_C4320( C2112 C4320 ) C2112_=_C4321( C2112 C4321 ) C2112_=_C4322( C2112 C4322 ) C2112_=_C4323( C2112 C4323 ) C2112_=_C4324( C2112 C4324 ) \nC2112_=_C4325( C2112 C4325 ) C2112_=_C4326( C2112 C4326 ) C2112_=_C4327( C2112 C4327 ) C2112_=_C4328( C2112 C4328 ) C2141_=_C2142( C2141 C2142 ) C2141_=_C3328( C2141 C3328 ) \nC2141_=_C3353( C2141 C3353 ) C2141_=_C3359( C2141 C3359 ) C2141_=_C3366( C2141 C3366 ) C2141_=_C3385( C2141 C3385 ) C2141_=_C3389( C2141 C3389 ) C2141_=_C3412( C2141 C3412 ) \nC2141_=_C3446( C2141 C3446 ) C2141_=_C4219( C2141 C4219 ) C2141_=_C4240( C2141 C4240 ) C2141_=_C4264( C2141 C4264 ) C2141_=_C4273( C2141 C4273 ) C2141_=_C4282( C2141 C4282 ) \nC2141_=_C4304( C2141 C4304 ) C2141_=_C4305( C2141 C4305 ) C2141_=_C4306( C2141 C4306 ) C2141_=_C4307( C2141 C4307 ) C2141_=_C4308( C2141 C4308 ) C2141_=_C4309( C2141 C4309 ) \nC2141_=_C4310( C2141 C4310 ) C2141_=_C4311( C2141 C4311 ) C2141_=_C4312( C2141 C4312 ) C2141_=_C4313( C2141 C4313 ) C2141_=_C4314( C2141 C4314 ) C2142_=_C3344( C2142 C3344 ) \nC2142_=_C3378( C2142 C3378 ) C2142_=_C3399( C2142 C3399 ) C2142_=_C3424( C2142 C3424 ) C2142_=_C3430( C2142 C3430 ) C2142_=_C3437( C2142 C3437 ) C2142_=_C3456( C2142 C3456 ) \nC2142_=_C3460( C2142 C3460 ) C2142_=_C4252( C2142 C4252 ) C2142_=_C4283( C2142 C4283 ) C2142_=_C4315( C2142 C4315 ) C2142_=_C4316( C2142 C4316 ) C2142_=_C4317( C2142 C4317 ) \nC2142_=_C4318( C2142 C4318 ) C2142_=_C4319( C2142 C4319 ) C2142_=_C4320( C2142 C4320 ) C2142_=_C4321( C2142 C4321 ) C2142_=_C4322( C2142 C4322 ) C2142_=_C4323( C2142 C4323 ) \nC2142_=_C4324( C2142 C4324 ) C2142_=_C4325( C2142 C4325 ) C2142_=_C4326( C2142 C4326 ) C2142_=_C4327( C2142 C4327 ) C2142_=_C4328( C2142 C4328 ) C3328_=_C3331( C3328 C3331 ) \nC3328_=_C3332( C3328 C3332 ) C3328_=_C3353( C3328 C3353 ) C3328_=_C3359( C3328 C3359 ) C3328_=_C3366( C3328 C3366 ) C3328_=_C3385( C3328 C3385 ) C3328_=_C3389( C3328 C3389 ) \nC3328_=_C3412( C3328 C3412 ) C3328_=_C3446( C3328 C3446 ) C3328_=_C4219( C3328 C4219 ) C3328_=_C4240( C3328 C4240 ) C3328_=_C4264( C3328 C4264 ) C3328_=_C4273( C3328 C4273 ) \nC3328_=_C4282( C3328 C4282 ) C3328_=_C4304( C3328 C4304 ) C3328_=_C4305( C3328 C4305 ) C3328_=_C4306( C3328 C4306 ) C3328_=_C4307( C3328 C4307 ) C3328_=_C4308( C3328 C4308 ) \nC3328_=_C4309( C3328 C4309 ) C3328_=_C4310( C3328 C4310 ) C3328_=_C4311( C3328 C4311 ) C3328_=_C4312( C3328 C4312 ) C3328_=_C4313( C3328 C4313 ) C3328_=_C4314( C3328 C4314 ) \nC3331_=_C3332( C3331 C3332 ) C3331_=_C3369( C3331 C3369 ) C3331_=_C4248( C3331 C4248 ) C3331_=_C4262( C3331 C4262 ) C3331_=_C4272( C3331 C4272 ) C3331_=_C4281( C3331 C4281 ) \nC3331_=_C4297( C3331 C4297 ) C3331_=_C5031( C3331 C5031 ) C3331_=_C5039( C3331 C5039 ) C3331_=_C5063( C3331 C5063 ) C3331_=_C5071( C3331 C5071 ) C3331_=_C5083( C3331 C5083 ) \nC3331_=_C5116( C3331 C5116 ) C3331_=_C5803( C3331 C5803 ) C3331_=_C5809( C3331 C5809 ) C3331_=_C5827( C3331 C5827 ) C3331_=_C5833( C3331 C5833 ) C3331_=_C5841( C3331 C5841 ) \nC3331_=_C5866( C3331 C5866 ) C3331_=_C6650( C3331 C6650 ) C3331_=_C6671( C3331 C6671 ) C3331_=_C6678( C3331 C6678 ) C3331_=_C6688( C3331 C6688 ) C3331_=_C6695( C3331 C6695 ) \nC3331_=_C6705( C3331 C6705 ) C3331_=_C6713( C3331 C6713 ) C3331_=_C6720( C3331 C6720 ) C3331_=_C6721( C3331 C6721 ) C3331_=_C6722( C3331 C6722 ) C3332_=_C3370( C3332 C3370 ) \nC3332_=_C4235( C3332 C4235 ) C3332_=_C4312( C3332 C4312 ) C3332_=_C4326( C3332 C4326 ) C3332_=_C4336( C3332 C4336 ) C3332_=_C4345( C3332 C4345 ) C3332_=_C5020( C3332 C5020 ) \nC3332_=_C5054( C3332 C5054 ) C3332_=_C5096( C3332 C5096 ) C3332_=_C5104( C3332 C5104 ) C3332_=_C5127( C3332 C5127 ) C3332_=_C5135( C3332 C5135 ) C3332_=_C5794( C3332 C5794 ) \nC3332_=_C5820( C3332 C5820 ) C3332_=_C5852( C3332 C5852 ) C3332_=_C5858( C3332 C5858 ) C3332_=_C5875( C3332 C5875 ) C3332_=_C5881( C3332 C5881 ) C3332_=_C6661( C3332 C6661 ) \nC3332_=_C6692( C3332 C6692 ) C3332_=_C6698( C3332 C6698 ) C3332_=_C6715( C3332 C6715 ) C3332_=_C6723( C3332 C6723 ) C3332_=_C6724( C3332 C6724 ) C3332_=_C6725( C3332 C6725 ) \nC3332_=_C6726( C3332 C6726 ) C3332_=_C6727( C3332 C6727 ) C3344_=_C3378( C3344 C3378 ) C3344_=_C3399( C3344 C3399 ) C3344_=_C3424( C3344 C3424 ) C3344_=_C3430( C3344 C3430 ) \nC3344_=_C3437( C3344 C3437 ) C3344_=_C3456( C3344 C3456 ) C3344_=_C3460( C3344 C3460 ) C3344_=_C4252( C3344 C4252 ) C3344_=_C4283( C3344 C4283 ) C3344_=_C4315( C3344 C4315 ) \nC3344_=_C4316( C3344 C4316 ) C3344_=_C4317( C3344 C4317 ) C3344_=_C4318( C3344 C4318 ) C3344_=_C4319( C3344 C4319 ) C3344_=_C4320( C3344 C4320 ) C3344_=_C4321( C3344 C4321 ) \nC3344_=_C4322( C3344 C4322 ) C3344_=_C4323( C3344 C4323 ) C3344_=_C4324( C3344 C4324 ) C3344_=_C4325( C3344 C4325 ) C3344_=_C4326( C3344 C4326 ) C3344_=_C4327( C3344 C4327 ) \nC3344_=_C4328( C3344 C4328 ) C3353_=_C3359( C3353 C3359 ) C3353_=_C3366( C3353 C3366 ) C3353_=_C3385( C3353 C3385 ) C3353_=_C3389( C3353 C3389 ) C3353_=_C3412( C3353 C3412 ) \nC3353_=_C3446( C3353 C3446 ) C3353_=_C4219( C3353 C4219 ) C3353_=_C4240( C3353 C4240 ) C3353_=_C4264( C3353 C4264 ) C3353_=_C4273( C3353 C4273 ) C3353_=_C4282( C3353 C4282 ) \nC3353_=_C4304( C3353 C4304 ) C3353_=_C4305( C3353 C4305 ) C3353_=_C4306( C3353 C4306 ) C3353_=_C4307( C3353 C4307 ) C3353_=_C4308( C3353 C4308 ) C3353_=_C4309( C3353 C4309 ) \nC3353_=_C4310( C3353 C4310 ) C3353_=_C4311( C3353 C4311 ) C3353_=_C4312( C3353 C4312 ) C3353_=_C4313( C3353 C4313 ) C3353_=_C4314( C3353 C4314 ) C3359_=_C3366( C3359 C3366 ) \nC3359_=_C3385( C3359 C3385 ) C3359_=_C3389( C3359 C3389 ) C3359_=_C3412( C3359 C3412 ) C3359_=_C3446( C3359 C3446 ) C3359_=_C4219( C3359 C4219 ) C3359_=_C4240( C3359 C4240 ) \nC3359_=_C4264( C3359 C4264 ) C3359_=_C4273(</w:t>
      </w:r>
    </w:p>
    <w:p>
      <w:pPr>
        <w:pStyle w:val="PreformattedText"/>
        <w:bidi w:val="0"/>
        <w:spacing w:before="0" w:after="0"/>
        <w:jc w:val="left"/>
        <w:rPr/>
      </w:pPr>
      <w:r>
        <w:rPr/>
        <w:t xml:space="preserve"> </w:t>
      </w:r>
      <w:r>
        <w:rPr/>
        <w:t>C3359 C4273 ) C3359_=_C4282( C3359 C4282 ) C3359_=_C4304( C3359 C4304 ) C3359_=_C4305( C3359 C4305 ) C3359_=_C4306( C3359 C4306 ) \nC3359_=_C4307( C3359 C4307 ) C3359_=_C4308( C3359 C4308 ) C3359_=_C4309( C3359 C4309 ) C3359_=_C4310( C3359 C4310 ) C3359_=_C4311( C3359 C4311 ) C3359_=_C4312( C3359 C4312 ) \nC3359_=_C4313( C3359 C4313 ) C3359_=_C4314( C3359 C4314 ) C3366_=_C3369( C3366 C3369 ) C3366_=_C3370( C3366 C3370 ) C3366_=_C3385( C3366 C3385 ) C3366_=_C3389( C3366 C3389 ) \nC3366_=_C3412( C3366 C3412 ) C3366_=_C3446( C3366 C3446 ) C3366_=_C4219( C3366 C4219 ) C3366_=_C4240( C3366 C4240 ) C3366_=_C4264( C3366 C4264 ) C3366_=_C4273( C3366 C4273 ) \nC3366_=_C4282( C3366 C4282 ) C3366_=_C4304( C3366 C4304 ) C3366_=_C4305( C3366 C4305 ) C3366_=_C4306( C3366 C4306 ) C3366_=_C4307( C3366 C4307 ) C3366_=_C4308( C3366 C4308 ) \nC3366_=_C4309( C3366 C4309 ) C3366_=_C4310( C3366 C4310 ) C3366_=_C4311( C3366 C4311 ) C3366_=_C4312( C3366 C4312 ) C3366_=_C4313( C3366 C4313 ) C3366_=_C4314( C3366 C4314 ) \nC3369_=_C3370( C3369 C3370 ) C3369_=_C4248( C3369 C4248 ) C3369_=_C4262( C3369 C4262 ) C3369_=_C4272( C3369 C4272 ) C3369_=_C4281( C3369 C4281 ) C3369_=_C4297( C3369 C4297 ) \nC3369_=_C5031( C3369 C5031 ) C3369_=_C5039( C3369 C5039 ) C3369_=_C5063( C3369 C5063 ) C3369_=_C5071( C3369 C5071 ) C3369_=_C5083( C3369 C5083 ) C3369_=_C5116( C3369 C5116 ) \nC3369_=_C5803( C3369 C5803 ) C3369_=_C5809( C3369 C5809 ) C3369_=_C5827( C3369 C5827 ) C3369_=_C5833( C3369 C5833 ) C3369_=_C5841( C3369 C5841 ) C3369_=_C5866( C3369 C5866 ) \nC3369_=_C6650( C3369 C6650 ) C3369_=_C6671( C3369 C6671 ) C3369_=_C6678( C3369 C6678 ) C3369_=_C6688( C3369 C6688 ) C3369_=_C6695( C3369 C6695 ) C3369_=_C6705( C3369 C6705 ) \nC3369_=_C6713( C3369 C6713 ) C3369_=_C6720( C3369 C6720 ) C3369_=_C6721( C3369 C6721 ) C3369_=_C6722( C3369 C6722 ) C3370_=_C4235( C3370 C4235 ) C3370_=_C4312( C3370 C4312 ) \nC3370_=_C4326( C3370 C4326 ) C3370_=_C4336( C3370 C4336 ) C3370_=_C4345( C3370 C4345 ) C3370_=_C5020( C3370 C5020 ) C3370_=_C5054( C3370 C5054 ) C3370_=_C5096( C3370 C5096 ) \nC3370_=_C5104( C3370 C5104 ) C3370_=_C5127( C3370 C5127 ) C3370_=_C5135( C3370 C5135 ) C3370_=_C5794( C3370 C5794 ) C3370_=_C5820( C3370 C5820 ) C3370_=_C5852( C3370 C5852 ) \nC3370_=_C5858( C3370 C5858 ) C3370_=_C5875( C3370 C5875 ) C3370_=_C5881( C3370 C5881 ) C3370_=_C6661( C3370 C6661 ) C3370_=_C6692( C3370 C6692 ) C3370_=_C6698( C3370 C6698 ) \nC3370_=_C6715( C3370 C6715 ) C3370_=_C6723( C3370 C6723 ) C3370_=_C6724( C3370 C6724 ) C3370_=_C6725( C3370 C6725 ) C3370_=_C6726( C3370 C6726 ) C3370_=_C6727( C3370 C6727 ) \nC3378_=_C3399( C3378 C3399 ) C3378_=_C3424( C3378 C3424 ) C3378_=_C3430( C3378 C3430 ) C3378_=_C3437( C3378 C3437 ) C3378_=_C3456( C3378 C3456 ) C3378_=_C3460( C3378 C3460 ) \nC3378_=_C4252( C3378 C4252 ) C3378_=_C4283( C3378 C4283 ) C3378_=_C4315( C3378 C4315 ) C3378_=_C4316( C3378 C4316 ) C3378_=_C4317( C3378 C4317 ) C3378_=_C4318( C3378 C4318 ) \nC3378_=_C4319( C3378 C4319 ) C3378_=_C4320( C3378 C4320 ) C3378_=_C4321( C3378 C4321 ) C3378_=_C4322( C3378 C4322 ) C3378_=_C4323( C3378 C4323 ) C3378_=_C4324( C3378 C4324 ) \nC3378_=_C4325( C3378 C4325 ) C3378_=_C4326( C3378 C4326 ) C3378_=_C4327( C3378 C4327 ) C3378_=_C4328( C3378 C4328 ) C3385_=_C3389( C3385 C3389 ) C3385_=_C3412( C3385 C3412 ) \nC3385_=_C3446( C3385 C3446 ) C3385_=_C4219( C3385 C4219 ) C3385_=_C4240( C3385 C4240 ) C3385_=_C4264( C3385 C4264 ) C3385_=_C4273( C3385 C4273 ) C3385_=_C4282( C3385 C4282 ) \nC3385_=_C4304( C3385 C4304 ) C3385_=_C4305( C3385 C4305 ) C3385_=_C4306( C3385 C4306 ) C3385_=_C4307( C3385 C4307 ) C3385_=_C4308( C3385 C4308 ) C3385_=_C4309( C3385 C4309 ) \nC3385_=_C4310( C3385 C4310 ) C3385_=_C4311( C3385 C4311 ) C3385_=_C4312( C3385 C4312 ) C3385_=_C4313( C3385 C4313 ) C3385_=_C4314( C3385 C4314 ) C3389_=_C3412( C3389 C3412 ) \nC3389_=_C3446( C3389 C3446 ) C3389_=_C4219( C3389 C4219 ) C3389_=_C4240( C3389 C4240 ) C3389_=_C4264( C3389 C4264 ) C3389_=_C4273( C3389 C4273 ) C3389_=_C4282( C3389 C4282 ) \nC3389_=_C4304( C3389 C4304 ) C3389_=_C4305( C3389 C4305 ) C3389_=_C4306( C3389 C4306 ) C3389_=_C4307( C3389 C4307 ) C3389_=_C4308( C3389 C4308 ) C3389_=_C4309( C3389 C4309 ) \nC3389_=_C4310( C3389 C4310 ) C3389_=_C4311( C3389 C4311 ) C3389_=_C4312( C3389 C4312 ) C3389_=_C4313( C3389 C4313 ) C3389_=_C4314( C3389 C4314 ) C3399_=_C3424( C3399 C3424 ) \nC3399_=_C3430( C3399 C3430 ) C3399_=_C3437( C3399 C3437 ) C3399_=_C3456( C3399 C3456 ) C3399_=_C3460( C3399 C3460 ) C3399_=_C4252( C3399 C4252 ) C3399_=_C4283( C3399 C4283 ) \nC3399_=_C4315( C3399 C4315 ) C3399_=_C4316( C3399 C4316 ) C3399_=_C4317( C3399 C4317 ) C3399_=_C4318( C3399 C4318 ) C3399_=_C4319( C3399 C4319 ) C3399_=_C4320( C3399 C4320 ) \nC3399_=_C4321( C3399 C4321 ) C3399_=_C4322( C3399 C4322 ) C3399_=_C4323( C3399 C4323 ) C3399_=_C4324( C3399 C4324 ) C3399_=_C4325( C3399 C4325 ) C3399_=_C4326( C3399 C4326 ) \nC3399_=_C4327( C3399 C4327 ) C3399_=_C4328( C3399 C4328 ) C3412_=_C3446( C3412 C3446 ) C3412_=_C4219( C3412 C4219 ) C3412_=_C4240( C3412 C4240 ) C3412_=_C4264( C3412 C4264 ) \nC3412_=_C4273( C3412 C4273 ) C3412_=_C4282( C3412 C4282 ) C3412_=_C4304( C3412 C4304 ) C3412_=_C4305( C3412 C4305 ) C3412_=_C4306( C3412 C4306 ) C3412_=_C4307( C3412 C4307 ) \nC3412_=_C4308( C3412 C4308 ) C3412_=_C4309( C3412 C4309 ) C3412_=_C4310( C3412 C4310 ) C3412_=_C4311( C3412 C4311 ) C3412_=_C4312( C3412 C4312 ) C3412_=_C4313( C3412 C4313 ) \nC3412_=_C4314( C3412 C4314 ) C3424_=_C3430( C3424 C3430 ) C3424_=_C3437( C3424 C3437 ) C3424_=_C3456( C3424 C3456 ) C3424_=_C3460( C3424 C3460 ) C3424_=_C4252( C3424 C4252 ) \nC3424_=_C4283( C3424 C4283 ) C3424_=_C4315( C3424 C4315 ) C3424_=_C4316( C3424 C4316 ) C3424_=_C4317( C3424 C4317 ) C3424_=_C4318( C3424 C4318 ) C3424_=_C4319( C3424 C4319 ) \nC3424_=_C4320( C3424 C4320 ) C3424_=_C4321( C3424 C4321 ) C3424_=_C4322( C3424 C4322 ) C3424_=_C4323( C3424 C4323 ) C3424_=_C4324( C3424 C4324 ) C3424_=_C4325( C3424 C4325 ) \nC3424_=_C4326( C3424 C4326 ) C3424_=_C4327( C3424 C4327 ) C3424_=_C4328( C3424 C4328 ) C3430_=_C3437( C3430 C3437 ) C3430_=_C3456( C3430 C3456 ) C3430_=_C3460( C3430 C3460 ) \nC3430_=_C4252( C3430 C4252 ) C3430_=_C4283( C3430 C4283 ) C3430_=_C4315( C3430 C4315 ) C3430_=_C4316( C3430 C4316 ) C3430_=_C4317( C3430 C4317 ) C3430_=_C4318( C3430 C4318 ) \nC3430_=_C4319( C3430 C4319 ) C3430_=_C4320( C3430 C4320 ) C3430_=_C4321( C3430 C4321 ) C3430_=_C4322( C3430 C4322 ) C3430_=_C4323( C3430 C4323 ) C3430_=_C4324( C3430 C4324 ) \nC3430_=_C4325( C3430 C4325 ) C3430_=_C4326( C3430 C4326 ) C3430_=_C4327( C3430 C4327 ) C3430_=_C4328( C3430 C4328 ) C3437_=_C3456( C3437 C3456 ) C3437_=_C3460( C3437 C3460 ) \nC3437_=_C4252( C3437 C4252 ) C3437_=_C4283( C3437 C4283 ) C3437_=_C4315( C3437 C4315 ) C3437_=_C4316( C3437 C4316 ) C3437_=_C4317( C3437 C4317 ) C3437_=_C4318( C3437 C4318 ) \nC3437_=_C4319( C3437 C4319 ) C3437_=_C4320( C3437 C4320 ) C3437_=_C4321( C3437 C4321 ) C3437_=_C4322( C3437 C4322 ) C3437_=_C4323( C3437 C4323 ) C3437_=_C4324( C3437 C4324 ) \nC3437_=_C4325( C3437 C4325 ) C3437_=_C4326( C3437 C4326 ) C3437_=_C4327( C3437 C4327 ) C3437_=_C4328( C3437 C4328 ) C3446_=_C4219( C3446 C4219 ) C3446_=_C4240( C3446 C4240 ) \nC3446_=_C4264( C3446 C4264 ) C3446_=_C4273( C3446 C4273 ) C3446_=_C4282( C3446 C4282 ) C3446_=_C4304( C3446 C4304 ) C3446_=_C4305( C3446 C4305 ) C3446_=_C4306( C3446 C4306 ) \nC3446_=_C4307( C3446 C4307 ) C3446_=_C4308( C3446 C4308 ) C3446_=_C4309( C3446 C4309 ) C3446_=_C4310( C3446 C4310 ) C3446_=_C4311( C3446 C4311 ) C3446_=_C4312( C3446 C4312 ) \nC3446_=_C4313( C3446 C4313 ) C3446_=_C4314( C3446 C4314 ) C3456_=_C3460( C3456 C3460 ) C3456_=_C4252( C3456 C4252 ) C3456_=_C4283( C3456 C4283 ) C3456_=_C4315( C3456 C4315 ) \nC3456_=_C4316( C3456 C4316 ) C3456_=_C4317( C3456 C4317 ) C3456_=_C4318( C3456 C4318 ) C3456_=_C4319( C3456 C4319 ) C3456_=_C4320( C3456 C4320 ) C3456_=_C4321( C3456 C4321 ) \nC3456_=_C4322( C3456 C4322 ) C3456_=_C4323( C3456 C4323 ) C3456_=_C4324( C3456 C4324 ) C3456_=_C4325( C3456 C4325 ) C3456_=_C4326( C3456 C4326 ) C3456_=_C4327( C3456 C4327 ) \nC3456_=_C4328( C3456 C4328 ) C3460_=_C4252( C3460 C4252 ) C3460_=_C4283( C3460 C4283 ) C3460_=_C4315( C3460 C4315 ) C3460_=_C4316( C3460 C4316 ) C3460_=_C4317( C3460 C4317 ) \nC3460_=_C4318( C3460 C4318 ) C3460_=_C4319( C3460 C4319 ) C3460_=_C4320( C3460 C4320 ) C3460_=_C4321( C3460 C4321 ) C3460_=_C4322( C3460 C4322 ) C3460_=_C4323( C3460 C4323 ) \nC3460_=_C4324( C3460 C4324 ) C3460_=_C4325( C3460 C4325 ) C3460_=_C4326( C3460 C4326 ) C3460_=_C4327( C3460 C4327 ) C3460_=_C4328( C3460 C4328 ) C4219_=_C4235( C4219 C4235 ) \nC4219_=_C4240( C4219 C4240 ) C4219_=_C4264( C4219 C4264 ) C4219_=_C4273( C4219 C4273 ) C4219_=_C4282( C4219 C4282 ) C4219_=_C4304( C4219 C4304 ) C4219_=_C4305( C4219 C4305 ) \nC4219_=_C4306( C4219 C4306 ) C4219_=_C4307( C4219 C4307 ) C4219_=_C4308( C4219 C4308 ) C4219_=_C4309( C4219 C4309 ) C4219_=_C4310( C4219 C4310 ) C4219_=_C4311( C4219 C4311 ) \nC4219_=_C4312( C4219 C4312 ) C4219_=_C4313( C4219 C4313 ) C4219_=_C4314( C4219 C4314 ) C4235_=_C4312( C4235 C4312 ) C4235_=_C4326( C4235 C4326 ) C4235_=_C4336( C4235 C4336 ) \nC4235_=_C4345( C4235 C4345 ) C4235_=_C5020( C4235 C5020 ) C4235_=_C5054( C4235 C5054 ) C4235_=_C5096( C4235 C5096 ) C4235_=_C5104( C4235 C5104 ) C4235_=_C5127( C4235 C5127 ) \nC4235_=_C5135( C4235 C5135 ) C4235_=_C5794( C4235 C5794 ) C4235_=_C5820( C4235 C5820 ) C4235_=_C5852( C4235 C5852 ) C4235_=_C5858( C4235 C5858 ) C4235_=_C5875( C4235 C5875 ) \nC4235_=_C5881( C4235 C5881 ) C4235_=_C6661( C4235 C6661 ) C4235_=_C6692( C4235 C6692 ) C4235_=_C6698( C4235 C6698 ) C4235_=_C6715( C4235 C6715 ) C4235_=_C6723( C4235 C6723 ) \nC4235_=_C6724( C4235 C6724 ) C4235_=_C6725( C4235 C6725 ) C4235_=_C6726( C4235 C6726 ) C4235_=_C6727( C4235 C6727 ) C4240_=_C4248( C4240 C4248 ) C4240_=_C4264( C4240 C4264 ) \nC4240_=_C4273( C4240 C4273 ) C4240_=_C4282( C4240 C4282 ) C4240_=_C4304( C4240 C4304 ) C4240_=_C4305(</w:t>
      </w:r>
    </w:p>
    <w:p>
      <w:pPr>
        <w:pStyle w:val="PreformattedText"/>
        <w:bidi w:val="0"/>
        <w:spacing w:before="0" w:after="0"/>
        <w:jc w:val="left"/>
        <w:rPr/>
      </w:pPr>
      <w:r>
        <w:rPr/>
        <w:t xml:space="preserve"> </w:t>
      </w:r>
      <w:r>
        <w:rPr/>
        <w:t>C4240 C4305 ) C4240_=_C4306( C4240 C4306 ) C4240_=_C4307( C4240 C4307 ) \nC4240_=_C4308( C4240 C4308 ) C4240_=_C4309( C4240 C4309 ) C4240_=_C4310( C4240 C4310 ) C4240_=_C4311( C4240 C4311 ) C4240_=_C4312( C4240 C4312 ) C4240_=_C4313( C4240 C4313 ) \nC4240_=_C4314( C4240 C4314 ) C4248_=_C4262( C4248 C4262 ) C4248_=_C4272( C4248 C4272 ) C4248_=_C4281( C4248 C4281 ) C4248_=_C4297( C4248 C4297 ) C4248_=_C5031( C4248 C5031 ) \nC4248_=_C5039( C4248 C5039 ) C4248_=_C5063( C4248 C5063 ) C4248_=_C5071( C4248 C5071 ) C4248_=_C5083( C4248 C5083 ) C4248_=_C5116( C4248 C5116 ) C4248_=_C5803( C4248 C5803 ) \nC4248_=_C5809( C4248 C5809 ) C4248_=_C5827( C4248 C5827 ) C4248_=_C5833( C4248 C5833 ) C4248_=_C5841( C4248 C5841 ) C4248_=_C5866( C4248 C5866 ) C4248_=_C6650( C4248 C6650 ) \nC4248_=_C6671( C4248 C6671 ) C4248_=_C6678( C4248 C6678 ) C4248_=_C6688( C4248 C6688 ) C4248_=_C6695( C4248 C6695 ) C4248_=_C6705( C4248 C6705 ) C4248_=_C6713( C4248 C6713 ) \nC4248_=_C6720( C4248 C6720 ) C4248_=_C6721( C4248 C6721 ) C4248_=_C6722( C4248 C6722 ) C4252_=_C4262( C4252 C4262 ) C4252_=_C4283( C4252 C4283 ) C4252_=_C4315( C4252 C4315 ) \nC4252_=_C4316( C4252 C4316 ) C4252_=_C4317( C4252 C4317 ) C4252_=_C4318( C4252 C4318 ) C4252_=_C4319( C4252 C4319 ) C4252_=_C4320( C4252 C4320 ) C4252_=_C4321( C4252 C4321 ) \nC4252_=_C4322( C4252 C4322 ) C4252_=_C4323( C4252 C4323 ) C4252_=_C4324( C4252 C4324 ) C4252_=_C4325( C4252 C4325 ) C4252_=_C4326( C4252 C4326 ) C4252_=_C4327( C4252 C4327 ) \nC4252_=_C4328( C4252 C4328 ) C4262_=_C4272( C4262 C4272 ) C4262_=_C4281( C4262 C4281 ) C4262_=_C4297( C4262 C4297 ) C4262_=_C5031( C4262 C5031 ) C4262_=_C5039( C4262 C5039 ) \nC4262_=_C5063( C4262 C5063 ) C4262_=_C5071( C4262 C5071 ) C4262_=_C5083( C4262 C5083 ) C4262_=_C5116( C4262 C5116 ) C4262_=_C5803( C4262 C5803 ) C4262_=_C5809( C4262 C5809 ) \nC4262_=_C5827( C4262 C5827 ) C4262_=_C5833( C4262 C5833 ) C4262_=_C5841( C4262 C5841 ) C4262_=_C5866( C4262 C5866 ) C4262_=_C6650( C4262 C6650 ) C4262_=_C6671( C4262 C6671 ) \nC4262_=_C6678( C4262 C6678 ) C4262_=_C6688( C4262 C6688 ) C4262_=_C6695( C4262 C6695 ) C4262_=_C6705( C4262 C6705 ) C4262_=_C6713( C4262 C6713 ) C4262_=_C6720( C4262 C6720 ) \nC4262_=_C6721( C4262 C6721 ) C4262_=_C6722( C4262 C6722 ) C4264_=_C4272( C4264 C4272 ) C4264_=_C4273( C4264 C4273 ) C4264_=_C4282( C4264 C4282 ) C4264_=_C4304( C4264 C4304 ) \nC4264_=_C4305( C4264 C4305 ) C4264_=_C4306( C4264 C4306 ) C4264_=_C4307( C4264 C4307 ) C4264_=_C4308( C4264 C4308 ) C4264_=_C4309( C4264 C4309 ) C4264_=_C4310( C4264 C4310 ) \nC4264_=_C4311( C4264 C4311 ) C4264_=_C4312( C4264 C4312 ) C4264_=_C4313( C4264 C4313 ) C4264_=_C4314( C4264 C4314 ) C4272_=_C4281( C4272 C4281 ) C4272_=_C4297( C4272 C4297 ) \nC4272_=_C5031( C4272 C5031 ) C4272_=_C5039( C4272 C5039 ) C4272_=_C5063( C4272 C5063 ) C4272_=_C5071( C4272 C5071 ) C4272_=_C5083( C4272 C5083 ) C4272_=_C5116( C4272 C5116 ) \nC4272_=_C5803( C4272 C5803 ) C4272_=_C5809( C4272 C5809 ) C4272_=_C5827( C4272 C5827 ) C4272_=_C5833( C4272 C5833 ) C4272_=_C5841( C4272 C5841 ) C4272_=_C5866( C4272 C5866 ) \nC4272_=_C6650( C4272 C6650 ) C4272_=_C6671( C4272 C6671 ) C4272_=_C6678( C4272 C6678 ) C4272_=_C6688( C4272 C6688 ) C4272_=_C6695( C4272 C6695 ) C4272_=_C6705( C4272 C6705 ) \nC4272_=_C6713( C4272 C6713 ) C4272_=_C6720( C4272 C6720 ) C4272_=_C6721( C4272 C6721 ) C4272_=_C6722( C4272 C6722 ) C4273_=_C4281( C4273 C4281 ) C4273_=_C4282( C4273 C4282 ) \nC4273_=_C4304( C4273 C4304 ) C4273_=_C4305( C4273 C4305 ) C4273_=_C4306( C4273 C4306 ) C4273_=_C4307( C4273 C4307 ) C4273_=_C4308( C4273 C4308 ) C4273_=_C4309( C4273 C4309 ) \nC4273_=_C4310( C4273 C4310 ) C4273_=_C4311( C4273 C4311 ) C4273_=_C4312( C4273 C4312 ) C4273_=_C4313( C4273 C4313 ) C4273_=_C4314( C4273 C4314 ) C4281_=_C4297( C4281 C4297 ) \nC4281_=_C5031( C4281 C5031 ) C4281_=_C5039( C4281 C5039 ) C4281_=_C5063( C4281 C5063 ) C4281_=_C5071( C4281 C5071 ) C4281_=_C5083( C4281 C5083 ) C4281_=_C5116( C4281 C5116 ) \nC4281_=_C5803( C4281 C5803 ) C4281_=_C5809( C4281 C5809 ) C4281_=_C5827( C4281 C5827 ) C4281_=_C5833( C4281 C5833 ) C4281_=_C5841( C4281 C5841 ) C4281_=_C5866( C4281 C5866 ) \nC4281_=_C6650( C4281 C6650 ) C4281_=_C6671( C4281 C6671 ) C4281_=_C6678( C4281 C6678 ) C4281_=_C6688( C4281 C6688 ) C4281_=_C6695( C4281 C6695 ) C4281_=_C6705( C4281 C6705 ) \nC4281_=_C6713( C4281 C6713 ) C4281_=_C6720( C4281 C6720 ) C4281_=_C6721( C4281 C6721 ) C4281_=_C6722( C4281 C6722 ) C4282_=_C4283( C4282 C4283 ) C4282_=_C4297( C4282 C4297 ) \nC4282_=_C4304( C4282 C4304 ) C4282_=_C4305( C4282 C4305 ) C4282_=_C4306( C4282 C4306 ) C4282_=_C4307( C4282 C4307 ) C4282_=_C4308( C4282 C4308 ) C4282_=_C4309( C4282 C4309 ) \nC4282_=_C4310( C4282 C4310 ) C4282_=_C4311( C4282 C4311 ) C4282_=_C4312( C4282 C4312 ) C4282_=_C4313( C4282 C4313 ) C4282_=_C4314( C4282 C4314 ) C4283_=_C4297( C4283 C4297 ) \nC4283_=_C4315( C4283 C4315 ) C4283_=_C4316( C4283 C4316 ) C4283_=_C4317( C4283 C4317 ) C4283_=_C4318( C4283 C4318 ) C4283_=_C4319( C4283 C4319 ) C4283_=_C4320( C4283 C4320 ) \nC4283_=_C4321( C4283 C4321 ) C4283_=_C4322( C4283 C4322 ) C4283_=_C4323( C4283 C4323 ) C4283_=_C4324( C4283 C4324 ) C4283_=_C4325( C4283 C4325 ) C4283_=_C4326( C4283 C4326 ) \nC4283_=_C4327( C4283 C4327 ) C4283_=_C4328( C4283 C4328 ) C4297_=_C5031( C4297 C5031 ) C4297_=_C5039( C4297 C5039 ) C4297_=_C5063( C4297 C5063 ) C4297_=_C5071( C4297 C5071 ) \nC4297_=_C5083( C4297 C5083 ) C4297_=_C5116( C4297 C5116 ) C4297_=_C5803( C4297 C5803 ) C4297_=_C5809( C4297 C5809 ) C4297_=_C5827( C4297 C5827 ) C4297_=_C5833( C4297 C5833 ) \nC4297_=_C5841( C4297 C5841 ) C4297_=_C5866( C4297 C5866 ) C4297_=_C6650( C4297 C6650 ) C4297_=_C6671( C4297 C6671 ) C4297_=_C6678( C4297 C6678 ) C4297_=_C6688( C4297 C6688 ) \nC4297_=_C6695( C4297 C6695 ) C4297_=_C6705( C4297 C6705 ) C4297_=_C6713( C4297 C6713 ) C4297_=_C6720( C4297 C6720 ) C4297_=_C6721( C4297 C6721 ) C4297_=_C6722( C4297 C6722 ) \nC4304_=_C4305( C4304 C4305 ) C4304_=_C4306( C4304 C4306 ) C4304_=_C4307( C4304 C4307 ) C4304_=_C4308( C4304 C4308 ) C4304_=_C4309( C4304 C4309 ) C4304_=_C4310( C4304 C4310 ) \nC4304_=_C4311( C4304 C4311 ) C4304_=_C4312( C4304 C4312 ) C4304_=_C4313( C4304 C4313 ) C4304_=_C4314( C4304 C4314 ) C4304_=_C4315( C4304 C4315 ) C4304_=_C4336( C4304 C4336 ) \nC4305_=_C4306( C4305 C4306 ) C4305_=_C4307( C4305 C4307 ) C4305_=_C4308( C4305 C4308 ) C4305_=_C4309( C4305 C4309 ) C4305_=_C4310( C4305 C4310 ) C4305_=_C4311( C4305 C4311 ) \nC4305_=_C4312( C4305 C4312 ) C4305_=_C4313( C4305 C4313 ) C4305_=_C4314( C4305 C4314 ) C4305_=_C4316( C4305 C4316 ) C4305_=_C4345( C4305 C4345 ) C4306_=_C4307( C4306 C4307 ) \nC4306_=_C4308( C4306 C4308 ) C4306_=_C4309( C4306 C4309 ) C4306_=_C4310( C4306 C4310 ) C4306_=_C4311( C4306 C4311 ) C4306_=_C4312( C4306 C4312 ) C4306_=_C4313( C4306 C4313 ) \nC4306_=_C4314( C4306 C4314 ) C4307_=_C4308( C4307 C4308 ) C4307_=_C4309( C4307 C4309 ) C4307_=_C4310( C4307 C4310 ) C4307_=_C4311( C4307 C4311 ) C4307_=_C4312( C4307 C4312 ) \nC4307_=_C4313( C4307 C4313 ) C4307_=_C4314( C4307 C4314 ) C4307_=_C4321( C4307 C4321 ) C4307_=_C5083( C4307 C5083 ) C4308_=_C4309( C4308 C4309 ) C4308_=_C4310( C4308 C4310 ) \nC4308_=_C4311( C4308 C4311 ) C4308_=_C4312( C4308 C4312 ) C4308_=_C4313( C4308 C4313 ) C4308_=_C4314( C4308 C4314 ) C4308_=_C4322( C4308 C4322 ) C4308_=_C5116( C4308 C5116 ) \nC4309_=_C4310( C4309 C4310 ) C4309_=_C4311( C4309 C4311 ) C4309_=_C4312( C4309 C4312 ) C4309_=_C4313( C4309 C4313 ) C4309_=_C4314( C4309 C4314 ) C4309_=_C4323( C4309 C4323 ) \nC4309_=_C5841( C4309 C5841 ) C4310_=_C4311( C4310 C4311 ) C4310_=_C4312( C4310 C4312 ) C4310_=_C4313( C4310 C4313 ) C4310_=_C4314( C4310 C4314 ) C4310_=_C4324( C4310 C4324 ) \nC4310_=_C5866( C4310 C5866 ) C4311_=_C4312( C4311 C4312 ) C4311_=_C4313( C4311 C4313 ) C4311_=_C4314( C4311 C4314 ) C4311_=_C4325( C4311 C4325 ) C4311_=_C6705( C4311 C6705 ) \nC4312_=_C4313( C4312 C4313 ) C4312_=_C4314( C4312 C4314 ) C4312_=_C4326( C4312 C4326 ) C4312_=_C4336( C4312 C4336 ) C4312_=_C4345( C4312 C4345 ) C4312_=_C5020( C4312 C5020 ) \nC4312_=_C5054( C4312 C5054 ) C4312_=_C5096( C4312 C5096 ) C4312_=_C5104( C4312 C5104 ) C4312_=_C5127( C4312 C5127 ) C4312_=_C5135( C4312 C5135 ) C4312_=_C5794( C4312 C5794 ) \nC4312_=_C5820( C4312 C5820 ) C4312_=_C5852( C4312 C5852 ) C4312_=_C5858( C4312 C5858 ) C4312_=_C5875( C4312 C5875 ) C4312_=_C5881( C4312 C5881 ) C4312_=_C6661( C4312 C6661 ) \nC4312_=_C6692( C4312 C6692 ) C4312_=_C6698( C4312 C6698 ) C4312_=_C6715( C4312 C6715 ) C4312_=_C6723( C4312 C6723 ) C4312_=_C6724( C4312 C6724 ) C4312_=_C6725( C4312 C6725 ) \nC4312_=_C6726( C4312 C6726 ) C4312_=_C6727( C4312 C6727 ) C4313_=_C4314( C4313 C4314 ) C4313_=_C4327( C4313 C4327 ) C4313_=_C6721( C4313 C6721 ) C4314_=_C4328( C4314 C4328 ) \nC4314_=_C6722( C4314 C6722 ) C4315_=_C4316( C4315 C4316 ) C4315_=_C4317( C4315 C4317 ) C4315_=_C4318( C4315 C4318 ) C4315_=_C4319( C4315 C4319 ) C4315_=_C4320( C4315 C4320 ) \nC4315_=_C4321( C4315 C4321 ) C4315_=_C4322( C4315 C4322 ) C4315_=_C4323( C4315 C4323 ) C4315_=_C4324( C4315 C4324 ) C4315_=_C4325( C4315 C4325 ) C4315_=_C4326( C4315 C4326 ) \nC4315_=_C4327( C4315 C4327 ) C4315_=_C4328( C4315 C4328 ) C4315_=_C4336( C4315 C4336 ) C4316_=_C4317( C4316 C4317 ) C4316_=_C4318( C4316 C4318 ) C4316_=_C4319( C4316 C4319 ) \nC4316_=_C4320( C4316 C4320 ) C4316_=_C4321( C4316 C4321 ) C4316_=_C4322( C4316 C4322 ) C4316_=_C4323( C4316 C4323 ) C4316_=_C4324( C4316 C4324 ) C4316_=_C4325( C4316 C4325 ) \nC4316_=_C4326( C4316 C4326 ) C4316_=_C4327( C4316 C4327 ) C4316_=_C4328( C4316 C4328 ) C4316_=_C4345( C4316 C4345 ) C4317_=_C4318( C4317 C4318 ) C4317_=_C4319( C4317 C4319 ) \nC4317_=_C4320( C4317 C4320 ) C4317_=_C4321( C4317 C4321 ) C4317_=_C4322( C4317 C4322 ) C4317_=_C4323( C4317 C4323 ) C4317_=_C4324( C4317 C4324 ) C4317_=_C4325( C4317 C4325 ) \nC4317_=_C4326( C4317 C4326 ) C4317_=_C4327( C4317 C4327 ) C4317_=_C4328( C4317 C4328 ) C4318_=_C4319( C4318 C4319 ) C4318_=_C4320( C4318 C4320 ) C4318_=_C4321(</w:t>
      </w:r>
    </w:p>
    <w:p>
      <w:pPr>
        <w:pStyle w:val="PreformattedText"/>
        <w:bidi w:val="0"/>
        <w:spacing w:before="0" w:after="0"/>
        <w:jc w:val="left"/>
        <w:rPr/>
      </w:pPr>
      <w:r>
        <w:rPr/>
        <w:t xml:space="preserve"> </w:t>
      </w:r>
      <w:r>
        <w:rPr/>
        <w:t>C4318 C4321 ) \nC4318_=_C4322( C4318 C4322 ) C4318_=_C4323( C4318 C4323 ) C4318_=_C4324( C4318 C4324 ) C4318_=_C4325( C4318 C4325 ) C4318_=_C4326( C4318 C4326 ) C4318_=_C4327( C4318 C4327 ) \nC4318_=_C4328( C4318 C4328 ) C4319_=_C4320( C4319 C4320 ) C4319_=_C4321( C4319 C4321 ) C4319_=_C4322( C4319 C4322 ) C4319_=_C4323( C4319 C4323 ) C4319_=_C4324( C4319 C4324 ) \nC4319_=_C4325( C4319 C4325 ) C4319_=_C4326( C4319 C4326 ) C4319_=_C4327( C4319 C4327 ) C4319_=_C4328( C4319 C4328 ) C4320_=_C4321( C4320 C4321 ) C4320_=_C4322( C4320 C4322 ) \nC4320_=_C4323( C4320 C4323 ) C4320_=_C4324( C4320 C4324 ) C4320_=_C4325( C4320 C4325 ) C4320_=_C4326( C4320 C4326 ) C4320_=_C4327( C4320 C4327 ) C4320_=_C4328( C4320 C4328 ) \nC4321_=_C4322( C4321 C4322 ) C4321_=_C4323( C4321 C4323 ) C4321_=_C4324( C4321 C4324 ) C4321_=_C4325( C4321 C4325 ) C4321_=_C4326( C4321 C4326 ) C4321_=_C4327( C4321 C4327 ) \nC4321_=_C4328( C4321 C4328 ) C4321_=_C5083( C4321 C5083 ) C4322_=_C4323( C4322 C4323 ) C4322_=_C4324( C4322 C4324 ) C4322_=_C4325( C4322 C4325 ) C4322_=_C4326( C4322 C4326 ) \nC4322_=_C4327( C4322 C4327 ) C4322_=_C4328( C4322 C4328 ) C4322_=_C5116( C4322 C5116 ) C4323_=_C4324( C4323 C4324 ) C4323_=_C4325( C4323 C4325 ) C4323_=_C4326( C4323 C4326 ) \nC4323_=_C4327( C4323 C4327 ) C4323_=_C4328( C4323 C4328 ) C4323_=_C5841( C4323 C5841 ) C4324_=_C4325( C4324 C4325 ) C4324_=_C4326( C4324 C4326 ) C4324_=_C4327( C4324 C4327 ) \nC4324_=_C4328( C4324 C4328 ) C4324_=_C5866( C4324 C5866 ) C4325_=_C4326( C4325 C4326 ) C4325_=_C4327( C4325 C4327 ) C4325_=_C4328( C4325 C4328 ) C4325_=_C6705( C4325 C6705 ) \nC4326_=_C4327( C4326 C4327 ) C4326_=_C4328( C4326 C4328 ) C4326_=_C4336( C4326 C4336 ) C4326_=_C4345( C4326 C4345 ) C4326_=_C5020( C4326 C5020 ) C4326_=_C5054( C4326 C5054 ) \nC4326_=_C5096( C4326 C5096 ) C4326_=_C5104( C4326 C5104 ) C4326_=_C5127( C4326 C5127 ) C4326_=_C5135( C4326 C5135 ) C4326_=_C5794( C4326 C5794 ) C4326_=_C5820( C4326 C5820 ) \nC4326_=_C5852( C4326 C5852 ) C4326_=_C5858( C4326 C5858 ) C4326_=_C5875( C4326 C5875 ) C4326_=_C5881( C4326 C5881 ) C4326_=_C6661( C4326 C6661 ) C4326_=_C6692( C4326 C6692 ) \nC4326_=_C6698( C4326 C6698 ) C4326_=_C6715( C4326 C6715 ) C4326_=_C6723( C4326 C6723 ) C4326_=_C6724( C4326 C6724 ) C4326_=_C6725( C4326 C6725 ) C4326_=_C6726( C4326 C6726 ) \nC4326_=_C6727( C4326 C6727 ) C4327_=_C4328( C4327 C4328 ) C4327_=_C6721( C4327 C6721 ) C4328_=_C6722( C4328 C6722 ) C4336_=_C4345( C4336 C4345 ) C4336_=_C5020( C4336 C5020 ) \nC4336_=_C5054( C4336 C5054 ) C4336_=_C5096( C4336 C5096 ) C4336_=_C5104( C4336 C5104 ) C4336_=_C5127( C4336 C5127 ) C4336_=_C5135( C4336 C5135 ) C4336_=_C5794( C4336 C5794 ) \nC4336_=_C5820( C4336 C5820 ) C4336_=_C5852( C4336 C5852 ) C4336_=_C5858( C4336 C5858 ) C4336_=_C5875( C4336 C5875 ) C4336_=_C5881( C4336 C5881 ) C4336_=_C6661( C4336 C6661 ) \nC4336_=_C6692( C4336 C6692 ) C4336_=_C6698( C4336 C6698 ) C4336_=_C6715( C4336 C6715 ) C4336_=_C6723( C4336 C6723 ) C4336_=_C6724( C4336 C6724 ) C4336_=_C6725( C4336 C6725 ) \nC4336_=_C6726( C4336 C6726 ) C4336_=_C6727( C4336 C6727 ) C4345_=_C5020( C4345 C5020 ) C4345_=_C5054( C4345 C5054 ) C4345_=_C5096( C4345 C5096 ) C4345_=_C5104( C4345 C5104 ) \nC4345_=_C5127( C4345 C5127 ) C4345_=_C5135( C4345 C5135 ) C4345_=_C5794( C4345 C5794 ) C4345_=_C5820( C4345 C5820 ) C4345_=_C5852( C4345 C5852 ) C4345_=_C5858( C4345 C5858 ) \nC4345_=_C5875( C4345 C5875 ) C4345_=_C5881( C4345 C5881 ) C4345_=_C6661( C4345 C6661 ) C4345_=_C6692( C4345 C6692 ) C4345_=_C6698( C4345 C6698 ) C4345_=_C6715( C4345 C6715 ) \nC4345_=_C6723( C4345 C6723 ) C4345_=_C6724( C4345 C6724 ) C4345_=_C6725( C4345 C6725 ) C4345_=_C6726( C4345 C6726 ) C4345_=_C6727( C4345 C6727 ) C5020_=_C5054( C5020 C5054 ) \nC5020_=_C5096( C5020 C5096 ) C5020_=_C5104( C5020 C5104 ) C5020_=_C5127( C5020 C5127 ) C5020_=_C5135( C5020 C5135 ) C5020_=_C5794( C5020 C5794 ) C5020_=_C5820( C5020 C5820 ) \nC5020_=_C5852( C5020 C5852 ) C5020_=_C5858( C5020 C5858 ) C5020_=_C5875( C5020 C5875 ) C5020_=_C5881( C5020 C5881 ) C5020_=_C6661( C5020 C6661 ) C5020_=_C6692( C5020 C6692 ) \nC5020_=_C6698( C5020 C6698 ) C5020_=_C6715( C5020 C6715 ) C5020_=_C6723( C5020 C6723 ) C5020_=_C6724( C5020 C6724 ) C5020_=_C6725( C5020 C6725 ) C5020_=_C6726( C5020 C6726 ) \nC5020_=_C6727( C5020 C6727 ) C5031_=_C5039( C5031 C5039 ) C5031_=_C5063( C5031 C5063 ) C5031_=_C5071( C5031 C5071 ) C5031_=_C5083( C5031 C5083 ) C5031_=_C5116( C5031 C5116 ) \nC5031_=_C5803( C5031 C5803 ) C5031_=_C5809( C5031 C5809 ) C5031_=_C5827( C5031 C5827 ) C5031_=_C5833( C5031 C5833 ) C5031_=_C5841( C5031 C5841 ) C5031_=_C5866( C5031 C5866 ) \nC5031_=_C6650( C5031 C6650 ) C5031_=_C6671( C5031 C6671 ) C5031_=_C6678( C5031 C6678 ) C5031_=_C6688( C5031 C6688 ) C5031_=_C6695( C5031 C6695 ) C5031_=_C6705( C5031 C6705 ) \nC5031_=_C6713( C5031 C6713 ) C5031_=_C6720( C5031 C6720 ) C5031_=_C6721( C5031 C6721 ) C5031_=_C6722( C5031 C6722 ) C5039_=_C5063( C5039 C5063 ) C5039_=_C5071( C5039 C5071 ) \nC5039_=_C5083( C5039 C5083 ) C5039_=_C5116( C5039 C5116 ) C5039_=_C5803( C5039 C5803 ) C5039_=_C5809( C5039 C5809 ) C5039_=_C5827( C5039 C5827 ) C5039_=_C5833( C5039 C5833 ) \nC5039_=_C5841( C5039 C5841 ) C5039_=_C5866( C5039 C5866 ) C5039_=_C6650( C5039 C6650 ) C5039_=_C6671( C5039 C6671 ) C5039_=_C6678( C5039 C6678 ) C5039_=_C6688( C5039 C6688 ) \nC5039_=_C6695( C5039 C6695 ) C5039_=_C6705( C5039 C6705 ) C5039_=_C6713( C5039 C6713 ) C5039_=_C6720( C5039 C6720 ) C5039_=_C6721( C5039 C6721 ) C5039_=_C6722( C5039 C6722 ) \nC5054_=_C5096( C5054 C5096 ) C5054_=_C5104( C5054 C5104 ) C5054_=_C5127( C5054 C5127 ) C5054_=_C5135( C5054 C5135 ) C5054_=_C5794( C5054 C5794 ) C5054_=_C5820( C5054 C5820 ) \nC5054_=_C5852( C5054 C5852 ) C5054_=_C5858( C5054 C5858 ) C5054_=_C5875( C5054 C5875 ) C5054_=_C5881( C5054 C5881 ) C5054_=_C6661( C5054 C6661 ) C5054_=_C6692( C5054 C6692 ) \nC5054_=_C6698( C5054 C6698 ) C5054_=_C6715( C5054 C6715 ) C5054_=_C6723( C5054 C6723 ) C5054_=_C6724( C5054 C6724 ) C5054_=_C6725( C5054 C6725 ) C5054_=_C6726( C5054 C6726 ) \nC5054_=_C6727( C5054 C6727 ) C5063_=_C5071( C5063 C5071 ) C5063_=_C5083( C5063 C5083 ) C5063_=_C5116( C5063 C5116 ) C5063_=_C5803( C5063 C5803 ) C5063_=_C5809( C5063 C5809 ) \nC5063_=_C5827( C5063 C5827 ) C5063_=_C5833( C5063 C5833 ) C5063_=_C5841( C5063 C5841 ) C5063_=_C5866( C5063 C5866 ) C5063_=_C6650( C5063 C6650 ) C5063_=_C6671( C5063 C6671 ) \nC5063_=_C6678( C5063 C6678 ) C5063_=_C6688( C5063 C6688 ) C5063_=_C6695( C5063 C6695 ) C5063_=_C6705( C5063 C6705 ) C5063_=_C6713( C5063 C6713 ) C5063_=_C6720( C5063 C6720 ) \nC5063_=_C6721( C5063 C6721 ) C5063_=_C6722( C5063 C6722 ) C5071_=_C5083( C5071 C5083 ) C5071_=_C5116( C5071 C5116 ) C5071_=_C5803( C5071 C5803 ) C5071_=_C5809( C5071 C5809 ) \nC5071_=_C5827( C5071 C5827 ) C5071_=_C5833( C5071 C5833 ) C5071_=_C5841( C5071 C5841 ) C5071_=_C5866( C5071 C5866 ) C5071_=_C6650( C5071 C6650 ) C5071_=_C6671( C5071 C6671 ) \nC5071_=_C6678( C5071 C6678 ) C5071_=_C6688( C5071 C6688 ) C5071_=_C6695( C5071 C6695 ) C5071_=_C6705( C5071 C6705 ) C5071_=_C6713( C5071 C6713 ) C5071_=_C6720( C5071 C6720 ) \nC5071_=_C6721( C5071 C6721 ) C5071_=_C6722( C5071 C6722 ) C5083_=_C5116( C5083 C5116 ) C5083_=_C5803( C5083 C5803 ) C5083_=_C5809( C5083 C5809 ) C5083_=_C5827( C5083 C5827 ) \nC5083_=_C5833( C5083 C5833 ) C5083_=_C5841( C5083 C5841 ) C5083_=_C5866( C5083 C5866 ) C5083_=_C6650( C5083 C6650 ) C5083_=_C6671( C5083 C6671 ) C5083_=_C6678( C5083 C6678 ) \nC5083_=_C6688( C5083 C6688 ) C5083_=_C6695( C5083 C6695 ) C5083_=_C6705( C5083 C6705 ) C5083_=_C6713( C5083 C6713 ) C5083_=_C6720( C5083 C6720 ) C5083_=_C6721( C5083 C6721 ) \nC5083_=_C6722( C5083 C6722 ) C5096_=_C5104( C5096 C5104 ) C5096_=_C5127( C5096 C5127 ) C5096_=_C5135( C5096 C5135 ) C5096_=_C5794( C5096 C5794 ) C5096_=_C5820( C5096 C5820 ) \nC5096_=_C5852( C5096 C5852 ) C5096_=_C5858( C5096 C5858 ) C5096_=_C5875( C5096 C5875 ) C5096_=_C5881( C5096 C5881 ) C5096_=_C6661( C5096 C6661 ) C5096_=_C6692( C5096 C6692 ) \nC5096_=_C6698( C5096 C6698 ) C5096_=_C6715( C5096 C6715 ) C5096_=_C6723( C5096 C6723 ) C5096_=_C6724( C5096 C6724 ) C5096_=_C6725( C5096 C6725 ) C5096_=_C6726( C5096 C6726 ) \nC5096_=_C6727( C5096 C6727 ) C5104_=_C5127( C5104 C5127 ) C5104_=_C5135( C5104 C5135 ) C5104_=_C5794( C5104 C5794 ) C5104_=_C5820( C5104 C5820 ) C5104_=_C5852( C5104 C5852 ) \nC5104_=_C5858( C5104 C5858 ) C5104_=_C5875( C5104 C5875 ) C5104_=_C5881( C5104 C5881 ) C5104_=_C6661( C5104 C6661 ) C5104_=_C6692( C5104 C6692 ) C5104_=_C6698( C5104 C6698 ) \nC5104_=_C6715( C5104 C6715 ) C5104_=_C6723( C5104 C6723 ) C5104_=_C6724( C5104 C6724 ) C5104_=_C6725( C5104 C6725 ) C5104_=_C6726( C5104 C6726 ) C5104_=_C6727( C5104 C6727 ) \nC5116_=_C5803( C5116 C5803 ) C5116_=_C5809( C5116 C5809 ) C5116_=_C5827( C5116 C5827 ) C5116_=_C5833( C5116 C5833 ) C5116_=_C5841( C5116 C5841 ) C5116_=_C5866( C5116 C5866 ) \nC5116_=_C6650( C5116 C6650 ) C5116_=_C6671( C5116 C6671 ) C5116_=_C6678( C5116 C6678 ) C5116_=_C6688( C5116 C6688 ) C5116_=_C6695( C5116 C6695 ) C5116_=_C6705( C5116 C6705 ) \nC5116_=_C6713( C5116 C6713 ) C5116_=_C6720( C5116 C6720 ) C5116_=_C6721( C5116 C6721 ) C5116_=_C6722( C5116 C6722 ) C5127_=_C5135( C5127 C5135 ) C5127_=_C5794( C5127 C5794 ) \nC5127_=_C5820( C5127 C5820 ) C5127_=_C5852( C5127 C5852 ) C5127_=_C5858( C5127 C5858 ) C5127_=_C5875( C5127 C5875 ) C5127_=_C5881( C5127 C5881 ) C5127_=_C6661( C5127 C6661 ) \nC5127_=_C6692( C5127 C6692 ) C5127_=_C6698( C5127 C6698 ) C5127_=_C6715( C5127 C6715 ) C5127_=_C6723( C5127 C6723 ) C5127_=_C6724( C5127 C6724 ) C5127_=_C6725( C5127 C6725 ) \nC5127_=_C6726( C5127 C6726 ) C5127_=_C6727( C5127 C6727 ) C5135_=_C5794( C5135 C5794 ) C5135_=_C5820( C5135 C5820 ) C5135_=_C5852( C5135 C5852 ) C5135_=_C5858( C5135 C5858 ) \nC5135_=_C5875( C5135 C5875 ) C5135_=_C5881( C5135 C5881 ) C5135_=_C6661( C5135 C6661 ) C5135_=_C6692( C5135 C6692 ) C5135_=_C6698( C5135 C6698 ) C5135_=_C6715( C5135 C6715 ) \nC5135_=_C6723( C5135 C6723 )</w:t>
      </w:r>
    </w:p>
    <w:p>
      <w:pPr>
        <w:pStyle w:val="PreformattedText"/>
        <w:bidi w:val="0"/>
        <w:spacing w:before="0" w:after="0"/>
        <w:jc w:val="left"/>
        <w:rPr/>
      </w:pPr>
      <w:r>
        <w:rPr/>
        <w:t xml:space="preserve"> </w:t>
      </w:r>
      <w:r>
        <w:rPr/>
        <w:t>C5135_=_C6724( C5135 C6724 ) C5135_=_C6725( C5135 C6725 ) C5135_=_C6726( C5135 C6726 ) C5135_=_C6727( C5135 C6727 ) C5794_=_C5820( C5794 C5820 ) \nC5794_=_C5852( C5794 C5852 ) C5794_=_C5858( C5794 C5858 ) C5794_=_C5875( C5794 C5875 ) C5794_=_C5881( C5794 C5881 ) C5794_=_C6661( C5794 C6661 ) C5794_=_C6692( C5794 C6692 ) \nC5794_=_C6698( C5794 C6698 ) C5794_=_C6715( C5794 C6715 ) C5794_=_C6723( C5794 C6723 ) C5794_=_C6724( C5794 C6724 ) C5794_=_C6725( C5794 C6725 ) C5794_=_C6726( C5794 C6726 ) \nC5794_=_C6727( C5794 C6727 ) C5803_=_C5809( C5803 C5809 ) C5803_=_C5827( C5803 C5827 ) C5803_=_C5833( C5803 C5833 ) C5803_=_C5841( C5803 C5841 ) C5803_=_C5866( C5803 C5866 ) \nC5803_=_C6650( C5803 C6650 ) C5803_=_C6671( C5803 C6671 ) C5803_=_C6678( C5803 C6678 ) C5803_=_C6688( C5803 C6688 ) C5803_=_C6695( C5803 C6695 ) C5803_=_C6705( C5803 C6705 ) \nC5803_=_C6713( C5803 C6713 ) C5803_=_C6720( C5803 C6720 ) C5803_=_C6721( C5803 C6721 ) C5803_=_C6722( C5803 C6722 ) C5809_=_C5827( C5809 C5827 ) C5809_=_C5833( C5809 C5833 ) \nC5809_=_C5841( C5809 C5841 ) C5809_=_C5866( C5809 C5866 ) C5809_=_C6650( C5809 C6650 ) C5809_=_C6671( C5809 C6671 ) C5809_=_C6678( C5809 C6678 ) C5809_=_C6688( C5809 C6688 ) \nC5809_=_C6695( C5809 C6695 ) C5809_=_C6705( C5809 C6705 ) C5809_=_C6713( C5809 C6713 ) C5809_=_C6720( C5809 C6720 ) C5809_=_C6721( C5809 C6721 ) C5809_=_C6722( C5809 C6722 ) \nC5820_=_C5852( C5820 C5852 ) C5820_=_C5858( C5820 C5858 ) C5820_=_C5875( C5820 C5875 ) C5820_=_C5881( C5820 C5881 ) C5820_=_C6661( C5820 C6661 ) C5820_=_C6692( C5820 C6692 ) \nC5820_=_C6698( C5820 C6698 ) C5820_=_C6715( C5820 C6715 ) C5820_=_C6723( C5820 C6723 ) C5820_=_C6724( C5820 C6724 ) C5820_=_C6725( C5820 C6725 ) C5820_=_C6726( C5820 C6726 ) \nC5820_=_C6727( C5820 C6727 ) C5827_=_C5833( C5827 C5833 ) C5827_=_C5841( C5827 C5841 ) C5827_=_C5866( C5827 C5866 ) C5827_=_C6650( C5827 C6650 ) C5827_=_C6671( C5827 C6671 ) \nC5827_=_C6678( C5827 C6678 ) C5827_=_C6688( C5827 C6688 ) C5827_=_C6695( C5827 C6695 ) C5827_=_C6705( C5827 C6705 ) C5827_=_C6713( C5827 C6713 ) C5827_=_C6720( C5827 C6720 ) \nC5827_=_C6721( C5827 C6721 ) C5827_=_C6722( C5827 C6722 ) C5833_=_C5841( C5833 C5841 ) C5833_=_C5866( C5833 C5866 ) C5833_=_C6650( C5833 C6650 ) C5833_=_C6671( C5833 C6671 ) \nC5833_=_C6678( C5833 C6678 ) C5833_=_C6688( C5833 C6688 ) C5833_=_C6695( C5833 C6695 ) C5833_=_C6705( C5833 C6705 ) C5833_=_C6713( C5833 C6713 ) C5833_=_C6720( C5833 C6720 ) \nC5833_=_C6721( C5833 C6721 ) C5833_=_C6722( C5833 C6722 ) C5841_=_C5866( C5841 C5866 ) C5841_=_C6650( C5841 C6650 ) C5841_=_C6671( C5841 C6671 ) C5841_=_C6678( C5841 C6678 ) \nC5841_=_C6688( C5841 C6688 ) C5841_=_C6695( C5841 C6695 ) C5841_=_C6705( C5841 C6705 ) C5841_=_C6713( C5841 C6713 ) C5841_=_C6720( C5841 C6720 ) C5841_=_C6721( C5841 C6721 ) \nC5841_=_C6722( C5841 C6722 ) C5852_=_C5858( C5852 C5858 ) C5852_=_C5875( C5852 C5875 ) C5852_=_C5881( C5852 C5881 ) C5852_=_C6661( C5852 C6661 ) C5852_=_C6692( C5852 C6692 ) \nC5852_=_C6698( C5852 C6698 ) C5852_=_C6715( C5852 C6715 ) C5852_=_C6723( C5852 C6723 ) C5852_=_C6724( C5852 C6724 ) C5852_=_C6725( C5852 C6725 ) C5852_=_C6726( C5852 C6726 ) \nC5852_=_C6727( C5852 C6727 ) C5858_=_C5875( C5858 C5875 ) C5858_=_C5881( C5858 C5881 ) C5858_=_C6661( C5858 C6661 ) C5858_=_C6692( C5858 C6692 ) C5858_=_C6698( C5858 C6698 ) \nC5858_=_C6715( C5858 C6715 ) C5858_=_C6723( C5858 C6723 ) C5858_=_C6724( C5858 C6724 ) C5858_=_C6725( C5858 C6725 ) C5858_=_C6726( C5858 C6726 ) C5858_=_C6727( C5858 C6727 ) \nC5866_=_C6650( C5866 C6650 ) C5866_=_C6671( C5866 C6671 ) C5866_=_C6678( C5866 C6678 ) C5866_=_C6688( C5866 C6688 ) C5866_=_C6695( C5866 C6695 ) C5866_=_C6705( C5866 C6705 ) \nC5866_=_C6713( C5866 C6713 ) C5866_=_C6720( C5866 C6720 ) C5866_=_C6721( C5866 C6721 ) C5866_=_C6722( C5866 C6722 ) C5875_=_C5881( C5875 C5881 ) C5875_=_C6661( C5875 C6661 ) \nC5875_=_C6692( C5875 C6692 ) C5875_=_C6698( C5875 C6698 ) C5875_=_C6715( C5875 C6715 ) C5875_=_C6723( C5875 C6723 ) C5875_=_C6724( C5875 C6724 ) C5875_=_C6725( C5875 C6725 ) \nC5875_=_C6726( C5875 C6726 ) C5875_=_C6727( C5875 C6727 ) C5881_=_C6661( C5881 C6661 ) C5881_=_C6692( C5881 C6692 ) C5881_=_C6698( C5881 C6698 ) C5881_=_C6715( C5881 C6715 ) \nC5881_=_C6723( C5881 C6723 ) C5881_=_C6724( C5881 C6724 ) C5881_=_C6725( C5881 C6725 ) C5881_=_C6726( C5881 C6726 ) C5881_=_C6727( C5881 C6727 ) C6650_=_C6671( C6650 C6671 ) \nC6650_=_C6678( C6650 C6678 ) C6650_=_C6688( C6650 C6688 ) C6650_=_C6695( C6650 C6695 ) C6650_=_C6705( C6650 C6705 ) C6650_=_C6713( C6650 C6713 ) C6650_=_C6720( C6650 C6720 ) \nC6650_=_C6721( C6650 C6721 ) C6650_=_C6722( C6650 C6722 ) C6661_=_C6692( C6661 C6692 ) C6661_=_C6698( C6661 C6698 ) C6661_=_C6715( C6661 C6715 ) C6661_=_C6723( C6661 C6723 ) \nC6661_=_C6724( C6661 C6724 ) C6661_=_C6725( C6661 C6725 ) C6661_=_C6726( C6661 C6726 ) C6661_=_C6727( C6661 C6727 ) C6671_=_C6678( C6671 C6678 ) C6671_=_C6688( C6671 C6688 ) \nC6671_=_C6695( C6671 C6695 ) C6671_=_C6705( C6671 C6705 ) C6671_=_C6713( C6671 C6713 ) C6671_=_C6720( C6671 C6720 ) C6671_=_C6721( C6671 C6721 ) C6671_=_C6722( C6671 C6722 ) \nC6678_=_C6688( C6678 C6688 ) C6678_=_C6695( C6678 C6695 ) C6678_=_C6705( C6678 C6705 ) C6678_=_C6713( C6678 C6713 ) C6678_=_C6720( C6678 C6720 ) C6678_=_C6721( C6678 C6721 ) \nC6678_=_C6722( C6678 C6722 ) C6688_=_C6695( C6688 C6695 ) C6688_=_C6705( C6688 C6705 ) C6688_=_C6713( C6688 C6713 ) C6688_=_C6720( C6688 C6720 ) C6688_=_C6721( C6688 C6721 ) \nC6688_=_C6722( C6688 C6722 ) C6692_=_C6698( C6692 C6698 ) C6692_=_C6715( C6692 C6715 ) C6692_=_C6723( C6692 C6723 ) C6692_=_C6724( C6692 C6724 ) C6692_=_C6725( C6692 C6725 ) \nC6692_=_C6726( C6692 C6726 ) C6692_=_C6727( C6692 C6727 ) C6695_=_C6705( C6695 C6705 ) C6695_=_C6713( C6695 C6713 ) C6695_=_C6720( C6695 C6720 ) C6695_=_C6721( C6695 C6721 ) \nC6695_=_C6722( C6695 C6722 ) C6698_=_C6715( C6698 C6715 ) C6698_=_C6723( C6698 C6723 ) C6698_=_C6724( C6698 C6724 ) C6698_=_C6725( C6698 C6725 ) C6698_=_C6726( C6698 C6726 ) \nC6698_=_C6727( C6698 C6727 ) C6705_=_C6713( C6705 C6713 ) C6705_=_C6720( C6705 C6720 ) C6705_=_C6721( C6705 C6721 ) C6705_=_C6722( C6705 C6722 ) C6713_=_C6715( C6713 C6715 ) \nC6713_=_C6720( C6713 C6720 ) C6713_=_C6721( C6713 C6721 ) C6713_=_C6722( C6713 C6722 ) C6715_=_C6723( C6715 C6723 ) C6715_=_C6724( C6715 C6724 ) C6715_=_C6725( C6715 C6725 ) \nC6715_=_C6726( C6715 C6726 ) C6715_=_C6727( C6715 C6727 ) C6720_=_C6721( C6720 C6721 ) C6720_=_C6722( C6720 C6722 ) C6720_=_C6723( C6720 C6723 ) C6721_=_C6722( C6721 C6722 ) \nC6723_=_C6724( C6723 C6724 ) C6723_=_C6725( C6723 C6725 ) C6723_=_C6726( C6723 C6726 ) C6723_=_C6727( C6723 C6727 ) C6724_=_C6725( C6724 C6725 ) C6724_=_C6726( C6724 C6726 ) \nC6724_=_C6727( C6724 C6727 ) C6725_=_C6726( C6725 C6726 ) C6725_=_C6727( C6725 C6727 ) C6726_=_C6727( C6726 C6727 ) "];578-&gt;629[label="109: C854 C855 C884 C885 C2111 \nC2112 C2141 C2142 C3328 C3331 C3332 \nC3344 C3353 C3359 C3366 C3369 C3370 \nC3378 C3385 C3389 C3399 C3412 C3424 \nC3430 C3437 C3446 C3456 C3460 C4219 \nC4235 C4240 C4248 C4252 C4262 C4264 \nC4272 C4273 C4281 C4282 C4283 C4297 \nC4304 C4305 C4306 C4307 C4308 C4309 \nC4310 C4311 C4313 C4314 C4315 C4316 \nC4317 C4318 C4319 C4320 C4321 C4322 \nC4323 C4324 C4325 C4327 C4328 C4336 \nC4345 C5020 C5031 C5039 C5054 C5063 \nC5071 C5083 C5096 C5104 C5116 C5127 \nC5135 C5794 C5803 C5809 C5820 C5827 \nC5833 C5841 C5852 C5858 C5866 C5875 \nC5881 C6650 C6661 C6671 C6678 C6688 \nC6692 C6695 C6698 C6705 C6713 C6715 \nC6720 C6721 C6722 C6723 C6724 C6725 \nC6726 C6727 \n1480: C854_=_C855 ,C854_=_C884 ,C854_=_C2111 ,C854_=_C2141 ,C854_=_C3328 ,\nC854_=_C3353 ,C854_=_C3359 ,C854_=_C3366 ,C854_=_C3385 ,C854_=_C3389 ,C854_=_C3412 ,\nC854_=_C3446 ,C854_=_C4219 ,C854_=_C4240 ,C854_=_C4264 ,C854_=_C4273 ,C854_=_C4282 ,\nC854_=_C4304 ,C854_=_C4305 ,C854_=_C4306 ,C854_=_C4307 ,C854_=_C4308 ,C854_=_C4309 ,\nC854_=_C4310 ,C854_=_C4311 ,C854_=_C4313 ,C854_=_C4314 ,C855_=_C885 ,C855_=_C2112 ,\nC855_=_C2142 ,C855_=_C3344 ,C855_=_C3378 ,C855_=_C3399 ,C855_=_C3424 ,C855_=_C3430 ,\nC855_=_C3437 ,C855_=_C3456 ,C855_=_C3460 ,C855_=_C4252 ,C855_=_C4283 ,C855_=_C4315 ,\nC855_=_C4316 ,C855_=_C4317 ,C855_=_C4318 ,C855_=_C4319 ,C855_=_C4320 ,C855_=_C4321 ,\nC855_=_C4322 ,C855_=_C4323 ,C855_=_C4324 ,C855_=_C4325 ,C855_=_C4327 ,C855_=_C4328 ,\nC884_=_C885 ,C884_=_C2111 ,C884_=_C2141 ,C884_=_C3328 ,C884_=_C3353 ,C884_=_C3359 ,\nC884_=_C3366 ,C884_=_C3385 ,C884_=_C3389 ,C884_=_C3412 ,C884_=_C3446 ,C884_=_C4219 ,\nC884_=_C4240 ,C884_=_C4264 ,C884_=_C4273 ,C884_=_C4282 ,C884_=_C4304 ,C884_=_C4305 ,\nC884_=_C4306 ,C884_=_C4307 ,C884_=_C4308 ,C884_=_C4309 ,C884_=_C4310 ,C884_=_C4311 ,\nC884_=_C4313 ,C884_=_C4314 ,C885_=_C2112 ,C885_=_C2142 ,C885_=_C3344 ,C885_=_C3378 ,\nC885_=_C3399 ,C885_=_C3424 ,C885_=_C3430 ,C885_=_C3437 ,C885_=_C3456 ,C885_=_C3460 ,\nC885_=_C4252 ,C885_=_C4283 ,C885_=_C4315 ,C885_=_C4316 ,C885_=_C4317 ,C885_=_C4318 ,\nC885_=_C4319 ,C885_=_C4320 ,C885_=_C4321 ,C885_=_C4322 ,C885_=_C4323 ,C885_=_C4324 ,\nC885_=_C4325 ,C885_=_C4327 ,C885_=_C4328 ,C2111_=_C2112 ,C2111_=_C2141 ,C2111_=_C3328 ,\nC2111_=_C3353 ,C2111_=_C3359 ,C2111_=_C3366 ,C2111_=_C3385 ,C2111_=_C3389 ,C2111_=_C3412 ,\nC2111_=_C3446 ,C2111_=_C4219 ,C2111_=_C4240 ,C2111_=_C4264 ,C2111_=_C4273 ,C2111_=_C4282 ,\nC2111_=_C4304 ,C2111_=_C4305 ,C2111_=_C4306 ,C2111_=_C4307 ,C2111_=_C4308 ,C2111_=_C4309 ,\nC2111_=_C4310 ,C2111_=_C4311 ,C2111_=_C4313 ,C2111_=_C4314 ,C2112_=_C2142 ,C2112_=_C3344 ,\nC2112_=_C3378 ,C2112_=_C3399 ,C2112_=_C3424 ,C2112_=_C3430 ,C2112_=_C3437 ,C2112_=_C3456 ,\nC2112_=_C3460 ,C2112_=_C4252 ,C2112_=_C4283 ,C2112_=_C4315 ,C2112_=_C4316 ,C2112_=_C4317 ,\nC2112_=_C4318 ,C2112_=_C4319 ,C2112_=_C4320 ,C2112_=_C4321 ,C2112_=_C4322 ,C2112_=_C4323 ,\nC2112_=_C4324 ,C2112_=_C4325 ,C2112_=_C4327 ,C2112_=_C4328 ,C2141_=_C2142 ,C2141_=_C3328 ,\nC2141_=_C3353 ,C2141_=_C3359 ,C2141_=_C3366 ,C2141_=_C3385 ,C2141_=_C3389 ,C2141_=_C3412 ,\nC2141_=_C3446 ,C2141_=_C4219 ,C2141_=_C4240 ,C2141_=_C4264</w:t>
      </w:r>
    </w:p>
    <w:p>
      <w:pPr>
        <w:pStyle w:val="PreformattedText"/>
        <w:bidi w:val="0"/>
        <w:spacing w:before="0" w:after="0"/>
        <w:jc w:val="left"/>
        <w:rPr/>
      </w:pPr>
      <w:r>
        <w:rPr/>
        <w:t xml:space="preserve"> </w:t>
      </w:r>
      <w:r>
        <w:rPr/>
        <w:t>,C2141_=_C4273 ,C2141_=_C4282 ,\nC2141_=_C4304 ,C2141_=_C4305 ,C2141_=_C4306 ,C2141_=_C4307 ,C2141_=_C4308 ,C2141_=_C4309 ,\nC2141_=_C4310 ,C2141_=_C4311 ,C2141_=_C4313 ,C2141_=_C4314 ,C2142_=_C3344 ,C2142_=_C3378 ,\nC2142_=_C3399 ,C2142_=_C3424 ,C2142_=_C3430 ,C2142_=_C3437 ,C2142_=_C3456 ,C2142_=_C3460 ,\nC2142_=_C4252 ,C2142_=_C4283 ,C2142_=_C4315 ,C2142_=_C4316 ,C2142_=_C4317 ,C2142_=_C4318 ,\nC2142_=_C4319 ,C2142_=_C4320 ,C2142_=_C4321 ,C2142_=_C4322 ,C2142_=_C4323 ,C2142_=_C4324 ,\nC2142_=_C4325 ,C2142_=_C4327 ,C2142_=_C4328 ,C3328_=_C3331 ,C3328_=_C3332 ,C3328_=_C3353 ,\nC3328_=_C3359 ,C3328_=_C3366 ,C3328_=_C3385 ,C3328_=_C3389 ,C3328_=_C3412 ,C3328_=_C3446 ,\nC3328_=_C4219 ,C3328_=_C4240 ,C3328_=_C4264 ,C3328_=_C4273 ,C3328_=_C4282 ,C3328_=_C4304 ,\nC3328_=_C4305 ,C3328_=_C4306 ,C3328_=_C4307 ,C3328_=_C4308 ,C3328_=_C4309 ,C3328_=_C4310 ,\nC3328_=_C4311 ,C3328_=_C4313 ,C3328_=_C4314 ,C3331_=_C3332 ,C3331_=_C3369 ,C3331_=_C4248 ,\nC3331_=_C4262 ,C3331_=_C4272 ,C3331_=_C4281 ,C3331_=_C4297 ,C3331_=_C5031 ,C3331_=_C5039 ,\nC3331_=_C5063 ,C3331_=_C5071 ,C3331_=_C5083 ,C3331_=_C5116 ,C3331_=_C5803 ,C3331_=_C5809 ,\nC3331_=_C5827 ,C3331_=_C5833 ,C3331_=_C5841 ,C3331_=_C5866 ,C3331_=_C6650 ,C3331_=_C6671 ,\nC3331_=_C6678 ,C3331_=_C6688 ,C3331_=_C6695 ,C3331_=_C6705 ,C3331_=_C6713 ,C3331_=_C6720 ,\nC3331_=_C6721 ,C3331_=_C6722 ,C3332_=_C3370 ,C3332_=_C4235 ,C3332_=_C4336 ,C3332_=_C4345 ,\nC3332_=_C5020 ,C3332_=_C5054 ,C3332_=_C5096 ,C3332_=_C5104 ,C3332_=_C5127 ,C3332_=_C5135 ,\nC3332_=_C5794 ,C3332_=_C5820 ,C3332_=_C5852 ,C3332_=_C5858 ,C3332_=_C5875 ,C3332_=_C5881 ,\nC3332_=_C6661 ,C3332_=_C6692 ,C3332_=_C6698 ,C3332_=_C6715 ,C3332_=_C6723 ,C3332_=_C6724 ,\nC3332_=_C6725 ,C3332_=_C6726 ,C3332_=_C6727 ,C3344_=_C3378 ,C3344_=_C3399 ,C3344_=_C3424 ,\nC3344_=_C3430 ,C3344_=_C3437 ,C3344_=_C3456 ,C3344_=_C3460 ,C3344_=_C4252 ,C3344_=_C4283 ,\nC3344_=_C4315 ,C3344_=_C4316 ,C3344_=_C4317 ,C3344_=_C4318 ,C3344_=_C4319 ,C3344_=_C4320 ,\nC3344_=_C4321 ,C3344_=_C4322 ,C3344_=_C4323 ,C3344_=_C4324 ,C3344_=_C4325 ,C3344_=_C4327 ,\nC3344_=_C4328 ,C3353_=_C3359 ,C3353_=_C3366 ,C3353_=_C3385 ,C3353_=_C3389 ,C3353_=_C3412 ,\nC3353_=_C3446 ,C3353_=_C4219 ,C3353_=_C4240 ,C3353_=_C4264 ,C3353_=_C4273 ,C3353_=_C4282 ,\nC3353_=_C4304 ,C3353_=_C4305 ,C3353_=_C4306 ,C3353_=_C4307 ,C3353_=_C4308 ,C3353_=_C4309 ,\nC3353_=_C4310 ,C3353_=_C4311 ,C3353_=_C4313 ,C3353_=_C4314 ,C3359_=_C3366 ,C3359_=_C3385 ,\nC3359_=_C3389 ,C3359_=_C3412 ,C3359_=_C3446 ,C3359_=_C4219 ,C3359_=_C4240 ,C3359_=_C4264 ,\nC3359_=_C4273 ,C3359_=_C4282 ,C3359_=_C4304 ,C3359_=_C4305 ,C3359_=_C4306 ,C3359_=_C4307 ,\nC3359_=_C4308 ,C3359_=_C4309 ,C3359_=_C4310 ,C3359_=_C4311 ,C3359_=_C4313 ,C3359_=_C4314 ,\nC3366_=_C3369 ,C3366_=_C3370 ,C3366_=_C3385 ,C3366_=_C3389 ,C3366_=_C3412 ,C3366_=_C3446 ,\nC3366_=_C4219 ,C3366_=_C4240 ,C3366_=_C4264 ,C3366_=_C4273 ,C3366_=_C4282 ,C3366_=_C4304 ,\nC3366_=_C4305 ,C3366_=_C4306 ,C3366_=_C4307 ,C3366_=_C4308 ,C3366_=_C4309 ,C3366_=_C4310 ,\nC3366_=_C4311 ,C3366_=_C4313 ,C3366_=_C4314 ,C3369_=_C3370 ,C3369_=_C4248 ,C3369_=_C4262 ,\nC3369_=_C4272 ,C3369_=_C4281 ,C3369_=_C4297 ,C3369_=_C5031 ,C3369_=_C5039 ,C3369_=_C5063 ,\nC3369_=_C5071 ,C3369_=_C5083 ,C3369_=_C5116 ,C3369_=_C5803 ,C3369_=_C5809 ,C3369_=_C5827 ,\nC3369_=_C5833 ,C3369_=_C5841 ,C3369_=_C5866 ,C3369_=_C6650 ,C3369_=_C6671 ,C3369_=_C6678 ,\nC3369_=_C6688 ,C3369_=_C6695 ,C3369_=_C6705 ,C3369_=_C6713 ,C3369_=_C6720 ,C3369_=_C6721 ,\nC3369_=_C6722 ,C3370_=_C4235 ,C3370_=_C4336 ,C3370_=_C4345 ,C3370_=_C5020 ,C3370_=_C5054 ,\nC3370_=_C5096 ,C3370_=_C5104 ,C3370_=_C5127 ,C3370_=_C5135 ,C3370_=_C5794 ,C3370_=_C5820 ,\nC3370_=_C5852 ,C3370_=_C5858 ,C3370_=_C5875 ,C3370_=_C5881 ,C3370_=_C6661 ,C3370_=_C6692 ,\nC3370_=_C6698 ,C3370_=_C6715 ,C3370_=_C6723 ,C3370_=_C6724 ,C3370_=_C6725 ,C3370_=_C6726 ,\nC3370_=_C6727 ,C3378_=_C3399 ,C3378_=_C3424 ,C3378_=_C3430 ,C3378_=_C3437 ,C3378_=_C3456 ,\nC3378_=_C3460 ,C3378_=_C4252 ,C3378_=_C4283 ,C3378_=_C4315 ,C3378_=_C4316 ,C3378_=_C4317 ,\nC3378_=_C4318 ,C3378_=_C4319 ,C3378_=_C4320 ,C3378_=_C4321 ,C3378_=_C4322 ,C3378_=_C4323 ,\nC3378_=_C4324 ,C3378_=_C4325 ,C3378_=_C4327 ,C3378_=_C4328 ,C3385_=_C3389 ,C3385_=_C3412 ,\nC3385_=_C3446 ,C3385_=_C4219 ,C3385_=_C4240 ,C3385_=_C4264 ,C3385_=_C4273 ,C3385_=_C4282 ,\nC3385_=_C4304 ,C3385_=_C4305 ,C3385_=_C4306 ,C3385_=_C4307 ,C3385_=_C4308 ,C3385_=_C4309 ,\nC3385_=_C4310 ,C3385_=_C4311 ,C3385_=_C4313 ,C3385_=_C4314 ,C3389_=_C3412 ,C3389_=_C3446 ,\nC3389_=_C4219 ,C3389_=_C4240 ,C3389_=_C4264 ,C3389_=_C4273 ,C3389_=_C4282 ,C3389_=_C4304 ,\nC3389_=_C4305 ,C3389_=_C4306 ,C3389_=_C4307 ,C3389_=_C4308 ,C3389_=_C4309 ,C3389_=_C4310 ,\nC3389_=_C4311 ,C3389_=_C4313 ,C3389_=_C4314 ,C3399_=_C3424 ,C3399_=_C3430 ,C3399_=_C3437 ,\nC3399_=_C3456 ,C3399_=_C3460 ,C3399_=_C4252 ,C3399_=_C4283 ,C3399_=_C4315 ,C3399_=_C4316 ,\nC3399_=_C4317 ,C3399_=_C4318 ,C3399_=_C4319 ,C3399_=_C4320 ,C3399_=_C4321 ,C3399_=_C4322 ,\nC3399_=_C4323 ,C3399_=_C4324 ,C3399_=_C4325 ,C3399_=_C4327 ,C3399_=_C4328 ,C3412_=_C3446 ,\nC3412_=_C4219 ,C3412_=_C4240 ,C3412_=_C4264 ,C3412_=_C4273 ,C3412_=_C4282 ,C3412_=_C4304 ,\nC3412_=_C4305 ,C3412_=_C4306 ,C3412_=_C4307 ,C3412_=_C4308 ,C3412_=_C4309 ,C3412_=_C4310 ,\nC3412_=_C4311 ,C3412_=_C4313 ,C3412_=_C4314 ,C3424_=_C3430 ,C3424_=_C3437 ,C3424_=_C3456 ,\nC3424_=_C3460 ,C3424_=_C4252 ,C3424_=_C4283 ,C3424_=_C4315 ,C3424_=_C4316 ,C3424_=_C4317 ,\nC3424_=_C4318 ,C3424_=_C4319 ,C3424_=_C4320 ,C3424_=_C4321 ,C3424_=_C4322 ,C3424_=_C4323 ,\nC3424_=_C4324 ,C3424_=_C4325 ,C3424_=_C4327 ,C3424_=_C4328 ,C3430_=_C3437 ,C3430_=_C3456 ,\nC3430_=_C3460 ,C3430_=_C4252 ,C3430_=_C4283 ,C3430_=_C4315 ,C3430_=_C4316 ,C3430_=_C4317 ,\nC3430_=_C4318 ,C3430_=_C4319 ,C3430_=_C4320 ,C3430_=_C4321 ,C3430_=_C4322 ,C3430_=_C4323 ,\nC3430_=_C4324 ,C3430_=_C4325 ,C3430_=_C4327 ,C3430_=_C4328 ,C3437_=_C3456 ,C3437_=_C3460 ,\nC3437_=_C4252 ,C3437_=_C4283 ,C3437_=_C4315 ,C3437_=_C4316 ,C3437_=_C4317 ,C3437_=_C4318 ,\nC3437_=_C4319 ,C3437_=_C4320 ,C3437_=_C4321 ,C3437_=_C4322 ,C3437_=_C4323 ,C3437_=_C4324 ,\nC3437_=_C4325 ,C3437_=_C4327 ,C3437_=_C4328 ,C3446_=_C4219 ,C3446_=_C4240 ,C3446_=_C4264 ,\nC3446_=_C4273 ,C3446_=_C4282 ,C3446_=_C4304 ,C3446_=_C4305 ,C3446_=_C4306 ,C3446_=_C4307 ,\nC3446_=_C4308 ,C3446_=_C4309 ,C3446_=_C4310 ,C3446_=_C4311 ,C3446_=_C4313 ,C3446_=_C4314 ,\nC3456_=_C3460 ,C3456_=_C4252 ,C3456_=_C4283 ,C3456_=_C4315 ,C3456_=_C4316 ,C3456_=_C4317 ,\nC3456_=_C4318 ,C3456_=_C4319 ,C3456_=_C4320 ,C3456_=_C4321 ,C3456_=_C4322 ,C3456_=_C4323 ,\nC3456_=_C4324 ,C3456_=_C4325 ,C3456_=_C4327 ,C3456_=_C4328 ,C3460_=_C4252 ,C3460_=_C4283 ,\nC3460_=_C4315 ,C3460_=_C4316 ,C3460_=_C4317 ,C3460_=_C4318 ,C3460_=_C4319 ,C3460_=_C4320 ,\nC3460_=_C4321 ,C3460_=_C4322 ,C3460_=_C4323 ,C3460_=_C4324 ,C3460_=_C4325 ,C3460_=_C4327 ,\nC3460_=_C4328 ,C4219_=_C4235 ,C4219_=_C4240 ,C4219_=_C4264 ,C4219_=_C4273 ,C4219_=_C4282 ,\nC4219_=_C4304 ,C4219_=_C4305 ,C4219_=_C4306 ,C4219_=_C4307 ,C4219_=_C4308 ,C4219_=_C4309 ,\nC4219_=_C4310 ,C4219_=_C4311 ,C4219_=_C4313 ,C4219_=_C4314 ,C4235_=_C4336 ,C4235_=_C4345 ,\nC4235_=_C5020 ,C4235_=_C5054 ,C4235_=_C5096 ,C4235_=_C5104 ,C4235_=_C5127 ,C4235_=_C5135 ,\nC4235_=_C5794 ,C4235_=_C5820 ,C4235_=_C5852 ,C4235_=_C5858 ,C4235_=_C5875 ,C4235_=_C5881 ,\nC4235_=_C6661 ,C4235_=_C6692 ,C4235_=_C6698 ,C4235_=_C6715 ,C4235_=_C6723 ,C4235_=_C6724 ,\nC4235_=_C6725 ,C4235_=_C6726 ,C4235_=_C6727 ,C4240_=_C4248 ,C4240_=_C4264 ,C4240_=_C4273 ,\nC4240_=_C4282 ,C4240_=_C4304 ,C4240_=_C4305 ,C4240_=_C4306 ,C4240_=_C4307 ,C4240_=_C4308 ,\nC4240_=_C4309 ,C4240_=_C4310 ,C4240_=_C4311 ,C4240_=_C4313 ,C4240_=_C4314 ,C4248_=_C4262 ,\nC4248_=_C4272 ,C4248_=_C4281 ,C4248_=_C4297 ,C4248_=_C5031 ,C4248_=_C5039 ,C4248_=_C5063 ,\nC4248_=_C5071 ,C4248_=_C5083 ,C4248_=_C5116 ,C4248_=_C5803 ,C4248_=_C5809 ,C4248_=_C5827 ,\nC4248_=_C5833 ,C4248_=_C5841 ,C4248_=_C5866 ,C4248_=_C6650 ,C4248_=_C6671 ,C4248_=_C6678 ,\nC4248_=_C6688 ,C4248_=_C6695 ,C4248_=_C6705 ,C4248_=_C6713 ,C4248_=_C6720 ,C4248_=_C6721 ,\nC4248_=_C6722 ,C4252_=_C4262 ,C4252_=_C4283 ,C4252_=_C4315 ,C4252_=_C4316 ,C4252_=_C4317 ,\nC4252_=_C4318 ,C4252_=_C4319 ,C4252_=_C4320 ,C4252_=_C4321 ,C4252_=_C4322 ,C4252_=_C4323 ,\nC4252_=_C4324 ,C4252_=_C4325 ,C4252_=_C4327 ,C4252_=_C4328 ,C4262_=_C4272 ,C4262_=_C4281 ,\nC4262_=_C4297 ,C4262_=_C5031 ,C4262_=_C5039 ,C4262_=_C5063 ,C4262_=_C5071 ,C4262_=_C5083 ,\nC4262_=_C5116 ,C4262_=_C5803 ,C4262_=_C5809 ,C4262_=_C5827 ,C4262_=_C5833 ,C4262_=_C5841 ,\nC4262_=_C5866 ,C4262_=_C6650 ,C4262_=_C6671 ,C4262_=_C6678 ,C4262_=_C6688 ,C4262_=_C6695 ,\nC4262_=_C6705 ,C4262_=_C6713 ,C4262_=_C6720 ,C4262_=_C6721 ,C4262_=_C6722 ,C4264_=_C4272 ,\nC4264_=_C4273 ,C4264_=_C4282 ,C4264_=_C4304 ,C4264_=_C4305 ,C4264_=_C4306 ,C4264_=_C4307 ,\nC4264_=_C4308 ,C4264_=_C4309 ,C4264_=_C4310 ,C4264_=_C4311 ,C4264_=_C4313 ,C4264_=_C4314 ,\nC4272_=_C4281 ,C4272_=_C4297 ,C4272_=_C5031 ,C4272_=_C5039 ,C4272_=_C5063 ,C4272_=_C5071 ,\nC4272_=_C5083 ,C4272_=_C5116 ,C4272_=_C5803 ,C4272_=_C5809 ,C4272_=_C5827 ,C4272_=_C5833 ,\nC4272_=_C5841 ,C4272_=_C5866 ,C4272_=_C6650 ,C4272_=_C6671 ,C4272_=_C6678 ,C4272_=_C6688 ,\nC4272_=_C6695 ,C4272_=_C6705 ,C4272_=_C6713 ,C4272_=_C6720 ,C4272_=_C6721 ,C4272_=_C6722 ,\nC4273_=_C4281 ,C4273_=_C4282 ,C4273_=_C4304 ,C4273_=_C4305 ,C4273_=_C4306 ,C4273_=_C4307 ,\nC4273_=_C4308 ,C4273_=_C4309 ,C4273_=_C4310 ,C4273_=_C4311 ,C4273_=_C4313 ,C4273_=_C4314 ,\nC4281_=_C4297 ,C4281_=_C5031 ,C4281_=_C5039 ,C4281_=_C5063 ,C4281_=_C5071 ,C4281_=_C5083 ,\nC4281_=_C5116 ,C4281_=_C5803 ,C4281_=_C5809 ,C4281_=_C5827 ,C4281_=_C5833 ,C4281_=_C5841 ,\nC4281_=_C5866 ,C4281_=_C6650 ,C4281_=_C6671 ,C4281_=_C6678 ,C4281_=_C6688 ,C4281_=_C6695 ,\nC4281_=_C6705 ,C4281_=_C6713 ,C4281_=_C6720 ,C4281_=_C6721 ,C4281_=_C6722 ,C4282_=_C4283 ,\nC4282_=_C4297 ,C4282_=_C4304 ,C4282_=_C4305 ,C4282_=_C4306 ,C4282_=_C4307 ,C4282_=_C4308 ,\nC4282_=_C4309 ,C4282_=_C4310 ,C4282_=_C4311 ,C4282_=_C4313 ,C4282_=_C4314 ,C4283_=_C4297 ,\nC4283_=_C4315 ,C4283_=_C4316</w:t>
      </w:r>
    </w:p>
    <w:p>
      <w:pPr>
        <w:pStyle w:val="PreformattedText"/>
        <w:bidi w:val="0"/>
        <w:spacing w:before="0" w:after="0"/>
        <w:jc w:val="left"/>
        <w:rPr/>
      </w:pPr>
      <w:r>
        <w:rPr/>
        <w:t xml:space="preserve"> </w:t>
      </w:r>
      <w:r>
        <w:rPr/>
        <w:t>,C4283_=_C4317 ,C4283_=_C4318 ,C4283_=_C4319 ,C4283_=_C4320 ,\nC4283_=_C4321 ,C4283_=_C4322 ,C4283_=_C4323 ,C4283_=_C4324 ,C4283_=_C4325 ,C4283_=_C4327 ,\nC4283_=_C4328 ,C4297_=_C5031 ,C4297_=_C5039 ,C4297_=_C5063 ,C4297_=_C5071 ,C4297_=_C5083 ,\nC4297_=_C5116 ,C4297_=_C5803 ,C4297_=_C5809 ,C4297_=_C5827 ,C4297_=_C5833 ,C4297_=_C5841 ,\nC4297_=_C5866 ,C4297_=_C6650 ,C4297_=_C6671 ,C4297_=_C6678 ,C4297_=_C6688 ,C4297_=_C6695 ,\nC4297_=_C6705 ,C4297_=_C6713 ,C4297_=_C6720 ,C4297_=_C6721 ,C4297_=_C6722 ,C4304_=_C4305 ,\nC4304_=_C4306 ,C4304_=_C4307 ,C4304_=_C4308 ,C4304_=_C4309 ,C4304_=_C4310 ,C4304_=_C4311 ,\nC4304_=_C4313 ,C4304_=_C4314 ,C4304_=_C4315 ,C4304_=_C4336 ,C4305_=_C4306 ,C4305_=_C4307 ,\nC4305_=_C4308 ,C4305_=_C4309 ,C4305_=_C4310 ,C4305_=_C4311 ,C4305_=_C4313 ,C4305_=_C4314 ,\nC4305_=_C4316 ,C4305_=_C4345 ,C4306_=_C4307 ,C4306_=_C4308 ,C4306_=_C4309 ,C4306_=_C4310 ,\nC4306_=_C4311 ,C4306_=_C4313 ,C4306_=_C4314 ,C4307_=_C4308 ,C4307_=_C4309 ,C4307_=_C4310 ,\nC4307_=_C4311 ,C4307_=_C4313 ,C4307_=_C4314 ,C4307_=_C4321 ,C4307_=_C5083 ,C4308_=_C4309 ,\nC4308_=_C4310 ,C4308_=_C4311 ,C4308_=_C4313 ,C4308_=_C4314 ,C4308_=_C4322 ,C4308_=_C5116 ,\nC4309_=_C4310 ,C4309_=_C4311 ,C4309_=_C4313 ,C4309_=_C4314 ,C4309_=_C4323 ,C4309_=_C5841 ,\nC4310_=_C4311 ,C4310_=_C4313 ,C4310_=_C4314 ,C4310_=_C4324 ,C4310_=_C5866 ,C4311_=_C4313 ,\nC4311_=_C4314 ,C4311_=_C4325 ,C4311_=_C6705 ,C4313_=_C4314 ,C4313_=_C4327 ,C4313_=_C6721 ,\nC4314_=_C4328 ,C4314_=_C6722 ,C4315_=_C4316 ,C4315_=_C4317 ,C4315_=_C4318 ,C4315_=_C4319 ,\nC4315_=_C4320 ,C4315_=_C4321 ,C4315_=_C4322 ,C4315_=_C4323 ,C4315_=_C4324 ,C4315_=_C4325 ,\nC4315_=_C4327 ,C4315_=_C4328 ,C4315_=_C4336 ,C4316_=_C4317 ,C4316_=_C4318 ,C4316_=_C4319 ,\nC4316_=_C4320 ,C4316_=_C4321 ,C4316_=_C4322 ,C4316_=_C4323 ,C4316_=_C4324 ,C4316_=_C4325 ,\nC4316_=_C4327 ,C4316_=_C4328 ,C4316_=_C4345 ,C4317_=_C4318 ,C4317_=_C4319 ,C4317_=_C4320 ,\nC4317_=_C4321 ,C4317_=_C4322 ,C4317_=_C4323 ,C4317_=_C4324 ,C4317_=_C4325 ,C4317_=_C4327 ,\nC4317_=_C4328 ,C4318_=_C4319 ,C4318_=_C4320 ,C4318_=_C4321 ,C4318_=_C4322 ,C4318_=_C4323 ,\nC4318_=_C4324 ,C4318_=_C4325 ,C4318_=_C4327 ,C4318_=_C4328 ,C4319_=_C4320 ,C4319_=_C4321 ,\nC4319_=_C4322 ,C4319_=_C4323 ,C4319_=_C4324 ,C4319_=_C4325 ,C4319_=_C4327 ,C4319_=_C4328 ,\nC4320_=_C4321 ,C4320_=_C4322 ,C4320_=_C4323 ,C4320_=_C4324 ,C4320_=_C4325 ,C4320_=_C4327 ,\nC4320_=_C4328 ,C4321_=_C4322 ,C4321_=_C4323 ,C4321_=_C4324 ,C4321_=_C4325 ,C4321_=_C4327 ,\nC4321_=_C4328 ,C4321_=_C5083 ,C4322_=_C4323 ,C4322_=_C4324 ,C4322_=_C4325 ,C4322_=_C4327 ,\nC4322_=_C4328 ,C4322_=_C5116 ,C4323_=_C4324 ,C4323_=_C4325 ,C4323_=_C4327 ,C4323_=_C4328 ,\nC4323_=_C5841 ,C4324_=_C4325 ,C4324_=_C4327 ,C4324_=_C4328 ,C4324_=_C5866 ,C4325_=_C4327 ,\nC4325_=_C4328 ,C4325_=_C6705 ,C4327_=_C4328 ,C4327_=_C6721 ,C4328_=_C6722 ,C4336_=_C4345 ,\nC4336_=_C5020 ,C4336_=_C5054 ,C4336_=_C5096 ,C4336_=_C5104 ,C4336_=_C5127 ,C4336_=_C5135 ,\nC4336_=_C5794 ,C4336_=_C5820 ,C4336_=_C5852 ,C4336_=_C5858 ,C4336_=_C5875 ,C4336_=_C5881 ,\nC4336_=_C6661 ,C4336_=_C6692 ,C4336_=_C6698 ,C4336_=_C6715 ,C4336_=_C6723 ,C4336_=_C6724 ,\nC4336_=_C6725 ,C4336_=_C6726 ,C4336_=_C6727 ,C4345_=_C5020 ,C4345_=_C5054 ,C4345_=_C5096 ,\nC4345_=_C5104 ,C4345_=_C5127 ,C4345_=_C5135 ,C4345_=_C5794 ,C4345_=_C5820 ,C4345_=_C5852 ,\nC4345_=_C5858 ,C4345_=_C5875 ,C4345_=_C5881 ,C4345_=_C6661 ,C4345_=_C6692 ,C4345_=_C6698 ,\nC4345_=_C6715 ,C4345_=_C6723 ,C4345_=_C6724 ,C4345_=_C6725 ,C4345_=_C6726 ,C4345_=_C6727 ,\nC5020_=_C5054 ,C5020_=_C5096 ,C5020_=_C5104 ,C5020_=_C5127 ,C5020_=_C5135 ,C5020_=_C5794 ,\nC5020_=_C5820 ,C5020_=_C5852 ,C5020_=_C5858 ,C5020_=_C5875 ,C5020_=_C5881 ,C5020_=_C6661 ,\nC5020_=_C6692 ,C5020_=_C6698 ,C5020_=_C6715 ,C5020_=_C6723 ,C5020_=_C6724 ,C5020_=_C6725 ,\nC5020_=_C6726 ,C5020_=_C6727 ,C5031_=_C5039 ,C5031_=_C5063 ,C5031_=_C5071 ,C5031_=_C5083 ,\nC5031_=_C5116 ,C5031_=_C5803 ,C5031_=_C5809 ,C5031_=_C5827 ,C5031_=_C5833 ,C5031_=_C5841 ,\nC5031_=_C5866 ,C5031_=_C6650 ,C5031_=_C6671 ,C5031_=_C6678 ,C5031_=_C6688 ,C5031_=_C6695 ,\nC5031_=_C6705 ,C5031_=_C6713 ,C5031_=_C6720 ,C5031_=_C6721 ,C5031_=_C6722 ,C5039_=_C5063 ,\nC5039_=_C5071 ,C5039_=_C5083 ,C5039_=_C5116 ,C5039_=_C5803 ,C5039_=_C5809 ,C5039_=_C5827 ,\nC5039_=_C5833 ,C5039_=_C5841 ,C5039_=_C5866 ,C5039_=_C6650 ,C5039_=_C6671 ,C5039_=_C6678 ,\nC5039_=_C6688 ,C5039_=_C6695 ,C5039_=_C6705 ,C5039_=_C6713 ,C5039_=_C6720 ,C5039_=_C6721 ,\nC5039_=_C6722 ,C5054_=_C5096 ,C5054_=_C5104 ,C5054_=_C5127 ,C5054_=_C5135 ,C5054_=_C5794 ,\nC5054_=_C5820 ,C5054_=_C5852 ,C5054_=_C5858 ,C5054_=_C5875 ,C5054_=_C5881 ,C5054_=_C6661 ,\nC5054_=_C6692 ,C5054_=_C6698 ,C5054_=_C6715 ,C5054_=_C6723 ,C5054_=_C6724 ,C5054_=_C6725 ,\nC5054_=_C6726 ,C5054_=_C6727 ,C5063_=_C5071 ,C5063_=_C5083 ,C5063_=_C5116 ,C5063_=_C5803 ,\nC5063_=_C5809 ,C5063_=_C5827 ,C5063_=_C5833 ,C5063_=_C5841 ,C5063_=_C5866 ,C5063_=_C6650 ,\nC5063_=_C6671 ,C5063_=_C6678 ,C5063_=_C6688 ,C5063_=_C6695 ,C5063_=_C6705 ,C5063_=_C6713 ,\nC5063_=_C6720 ,C5063_=_C6721 ,C5063_=_C6722 ,C5071_=_C5083 ,C5071_=_C5116 ,C5071_=_C5803 ,\nC5071_=_C5809 ,C5071_=_C5827 ,C5071_=_C5833 ,C5071_=_C5841 ,C5071_=_C5866 ,C5071_=_C6650 ,\nC5071_=_C6671 ,C5071_=_C6678 ,C5071_=_C6688 ,C5071_=_C6695 ,C5071_=_C6705 ,C5071_=_C6713 ,\nC5071_=_C6720 ,C5071_=_C6721 ,C5071_=_C6722 ,C5083_=_C5116 ,C5083_=_C5803 ,C5083_=_C5809 ,\nC5083_=_C5827 ,C5083_=_C5833 ,C5083_=_C5841 ,C5083_=_C5866 ,C5083_=_C6650 ,C5083_=_C6671 ,\nC5083_=_C6678 ,C5083_=_C6688 ,C5083_=_C6695 ,C5083_=_C6705 ,C5083_=_C6713 ,C5083_=_C6720 ,\nC5083_=_C6721 ,C5083_=_C6722 ,C5096_=_C5104 ,C5096_=_C5127 ,C5096_=_C5135 ,C5096_=_C5794 ,\nC5096_=_C5820 ,C5096_=_C5852 ,C5096_=_C5858 ,C5096_=_C5875 ,C5096_=_C5881 ,C5096_=_C6661 ,\nC5096_=_C6692 ,C5096_=_C6698 ,C5096_=_C6715 ,C5096_=_C6723 ,C5096_=_C6724 ,C5096_=_C6725 ,\nC5096_=_C6726 ,C5096_=_C6727 ,C5104_=_C5127 ,C5104_=_C5135 ,C5104_=_C5794 ,C5104_=_C5820 ,\nC5104_=_C5852 ,C5104_=_C5858 ,C5104_=_C5875 ,C5104_=_C5881 ,C5104_=_C6661 ,C5104_=_C6692 ,\nC5104_=_C6698 ,C5104_=_C6715 ,C5104_=_C6723 ,C5104_=_C6724 ,C5104_=_C6725 ,C5104_=_C6726 ,\nC5104_=_C6727 ,C5116_=_C5803 ,C5116_=_C5809 ,C5116_=_C5827 ,C5116_=_C5833 ,C5116_=_C5841 ,\nC5116_=_C5866 ,C5116_=_C6650 ,C5116_=_C6671 ,C5116_=_C6678 ,C5116_=_C6688 ,C5116_=_C6695 ,\nC5116_=_C6705 ,C5116_=_C6713 ,C5116_=_C6720 ,C5116_=_C6721 ,C5116_=_C6722 ,C5127_=_C5135 ,\nC5127_=_C5794 ,C5127_=_C5820 ,C5127_=_C5852 ,C5127_=_C5858 ,C5127_=_C5875 ,C5127_=_C5881 ,\nC5127_=_C6661 ,C5127_=_C6692 ,C5127_=_C6698 ,C5127_=_C6715 ,C5127_=_C6723 ,C5127_=_C6724 ,\nC5127_=_C6725 ,C5127_=_C6726 ,C5127_=_C6727 ,C5135_=_C5794 ,C5135_=_C5820 ,C5135_=_C5852 ,\nC5135_=_C5858 ,C5135_=_C5875 ,C5135_=_C5881 ,C5135_=_C6661 ,C5135_=_C6692 ,C5135_=_C6698 ,\nC5135_=_C6715 ,C5135_=_C6723 ,C5135_=_C6724 ,C5135_=_C6725 ,C5135_=_C6726 ,C5135_=_C6727 ,\nC5794_=_C5820 ,C5794_=_C5852 ,C5794_=_C5858 ,C5794_=_C5875 ,C5794_=_C5881 ,C5794_=_C6661 ,\nC5794_=_C6692 ,C5794_=_C6698 ,C5794_=_C6715 ,C5794_=_C6723 ,C5794_=_C6724 ,C5794_=_C6725 ,\nC5794_=_C6726 ,C5794_=_C6727 ,C5803_=_C5809 ,C5803_=_C5827 ,C5803_=_C5833 ,C5803_=_C5841 ,\nC5803_=_C5866 ,C5803_=_C6650 ,C5803_=_C6671 ,C5803_=_C6678 ,C5803_=_C6688 ,C5803_=_C6695 ,\nC5803_=_C6705 ,C5803_=_C6713 ,C5803_=_C6720 ,C5803_=_C6721 ,C5803_=_C6722 ,C5809_=_C5827 ,\nC5809_=_C5833 ,C5809_=_C5841 ,C5809_=_C5866 ,C5809_=_C6650 ,C5809_=_C6671 ,C5809_=_C6678 ,\nC5809_=_C6688 ,C5809_=_C6695 ,C5809_=_C6705 ,C5809_=_C6713 ,C5809_=_C6720 ,C5809_=_C6721 ,\nC5809_=_C6722 ,C5820_=_C5852 ,C5820_=_C5858 ,C5820_=_C5875 ,C5820_=_C5881 ,C5820_=_C6661 ,\nC5820_=_C6692 ,C5820_=_C6698 ,C5820_=_C6715 ,C5820_=_C6723 ,C5820_=_C6724 ,C5820_=_C6725 ,\nC5820_=_C6726 ,C5820_=_C6727 ,C5827_=_C5833 ,C5827_=_C5841 ,C5827_=_C5866 ,C5827_=_C6650 ,\nC5827_=_C6671 ,C5827_=_C6678 ,C5827_=_C6688 ,C5827_=_C6695 ,C5827_=_C6705 ,C5827_=_C6713 ,\nC5827_=_C6720 ,C5827_=_C6721 ,C5827_=_C6722 ,C5833_=_C5841 ,C5833_=_C5866 ,C5833_=_C6650 ,\nC5833_=_C6671 ,C5833_=_C6678 ,C5833_=_C6688 ,C5833_=_C6695 ,C5833_=_C6705 ,C5833_=_C6713 ,\nC5833_=_C6720 ,C5833_=_C6721 ,C5833_=_C6722 ,C5841_=_C5866 ,C5841_=_C6650 ,C5841_=_C6671 ,\nC5841_=_C6678 ,C5841_=_C6688 ,C5841_=_C6695 ,C5841_=_C6705 ,C5841_=_C6713 ,C5841_=_C6720 ,\nC5841_=_C6721 ,C5841_=_C6722 ,C5852_=_C5858 ,C5852_=_C5875 ,C5852_=_C5881 ,C5852_=_C6661 ,\nC5852_=_C6692 ,C5852_=_C6698 ,C5852_=_C6715 ,C5852_=_C6723 ,C5852_=_C6724 ,C5852_=_C6725 ,\nC5852_=_C6726 ,C5852_=_C6727 ,C5858_=_C5875 ,C5858_=_C5881 ,C5858_=_C6661 ,C5858_=_C6692 ,\nC5858_=_C6698 ,C5858_=_C6715 ,C5858_=_C6723 ,C5858_=_C6724 ,C5858_=_C6725 ,C5858_=_C6726 ,\nC5858_=_C6727 ,C5866_=_C6650 ,C5866_=_C6671 ,C5866_=_C6678 ,C5866_=_C6688 ,C5866_=_C6695 ,\nC5866_=_C6705 ,C5866_=_C6713 ,C5866_=_C6720 ,C5866_=_C6721 ,C5866_=_C6722 ,C5875_=_C5881 ,\nC5875_=_C6661 ,C5875_=_C6692 ,C5875_=_C6698 ,C5875_=_C6715 ,C5875_=_C6723 ,C5875_=_C6724 ,\nC5875_=_C6725 ,C5875_=_C6726 ,C5875_=_C6727 ,C5881_=_C6661 ,C5881_=_C6692 ,C5881_=_C6698 ,\nC5881_=_C6715 ,C5881_=_C6723 ,C5881_=_C6724 ,C5881_=_C6725 ,C5881_=_C6726 ,C5881_=_C6727 ,\nC6650_=_C6671 ,C6650_=_C6678 ,C6650_=_C6688 ,C6650_=_C6695 ,C6650_=_C6705 ,C6650_=_C6713 ,\nC6650_=_C6720 ,C6650_=_C6721 ,C6650_=_C6722 ,C6661_=_C6692 ,C6661_=_C6698 ,C6661_=_C6715 ,\nC6661_=_C6723 ,C6661_=_C6724 ,C6661_=_C6725 ,C6661_=_C6726 ,C6661_=_C6727 ,C6671_=_C6678 ,\nC6671_=_C6688 ,C6671_=_C6695 ,C6671_=_C6705 ,C6671_=_C6713 ,C6671_=_C6720 ,C6671_=_C6721 ,\nC6671_=_C6722 ,C6678_=_C6688 ,C6678_=_C6695 ,C6678_=_C6705 ,C6678_=_C6713 ,C6678_=_C6720 ,\nC6678_=_C6721 ,C6678_=_C6722 ,C6688_=_C6695 ,C6688_=_C6705 ,C6688_=_C6713 ,C6688_=_C6720 ,\nC6688_=_C6721 ,C6688_=_C6722 ,C6692_=_C6698 ,C6692_=_C6715 ,C6692_=_C6723 ,C6692_=_C6724 ,\nC6692_=_C6725 ,C6692_=_C6726 ,C6692_=_C6727 ,C6695_=_C6705 ,C6695_=_C6713 ,C6695_=_C6720 ,\nC6695_=_C6721 ,C6695_=_C6722 ,C6698_=_C6715 ,C6698_=_C6723 ,C6698_=_C6724 ,C6698_=_C6725 ,\nC6698_=_C6726 ,C6698_=_C6727 ,C6705_=_C6713 ,C6705_=_C6720 ,C6705_=_C6721 ,C6705_=_C6722</w:t>
      </w:r>
    </w:p>
    <w:p>
      <w:pPr>
        <w:pStyle w:val="PreformattedText"/>
        <w:bidi w:val="0"/>
        <w:spacing w:before="0" w:after="0"/>
        <w:jc w:val="left"/>
        <w:rPr/>
      </w:pPr>
      <w:r>
        <w:rPr/>
        <w:t xml:space="preserve"> </w:t>
      </w:r>
      <w:r>
        <w:rPr/>
        <w:t>,\nC6713_=_C6715 ,C6713_=_C6720 ,C6713_=_C6721 ,C6713_=_C6722 ,C6715_=_C6723 ,C6715_=_C6724 ,\nC6715_=_C6725 ,C6715_=_C6726 ,C6715_=_C6727 ,C6720_=_C6721 ,C6720_=_C6722 ,C6720_=_C6723 ,\nC6721_=_C6722 ,C6723_=_C6724 ,C6723_=_C6725 ,C6723_=_C6726 ,C6723_=_C6727 ,C6724_=_C6725 ,\nC6724_=_C6726 ,C6724_=_C6727 ,C6725_=_C6726 ,C6725_=_C6727 ,C6726_=_C6727 ,"];630[shape=box, label="id:630 level: 10\n218: C798 C808 C818 C819 C827 \nC841 C843 C852 C853 C854 C855 \nC861 C862 C863 C870 C871 C872 \nC874 C880 C881 C882 C883 C884 \nC885 C890 C891 C892 C893 C894 \nC899 C900 C901 C902 C2055 C2065 \nC2075 C2076 C2084 C2098 C2099 C2100 \nC2109 C2111 C2112 C2113 C2118 C2119 \nC2120 C2121 C2127 C2128 C2129 C2130 \nC2131 C2137 C2138 C2139 C2141 C2142 \nC2143 C2147 C2148 C2149 C2150 C2151 \nC2153 C2156 C2157 C2158 C2159 C2161 \nC3343 C3345 C3346 C3377 C3379 C3380 \nC3411 C3413 C3414 C3445 C3447 C3448 \nC4251 C4253 C4254 C4282 C4283 C4284 \nC4285 C4286 C4287 C4288 C4289 C4290 \nC4295 C4296 C4297 C4298 C4299 C4300 \nC4301 C4302 C4304 C4305 C4308 C4309 \nC4310 C4315 C4316 C4322 C4323 C4324 \nC4330 C4331 C4334 C4335 C4336 C4337 \nC4338 C4339 C4340 C4343 C4344 C4345 \nC4346 C4347 C5042 C5057 C5065 C5072 \nC5073 C5074 C5076 C5077 C5078 C5079 \nC5080 C5094 C5095 C5096 C5097 C5098 \nC5102 C5103 C5104 C5105 C5106 C5109 \nC5110 C5111 C5112 C5113 C5114 C5115 \nC5116 C5117 C5118 C5119 C5120 C5121 \nC5123 C5125 C5126 C5127 C5128 C5129 \nC5130 C5131 C5133 C5134 C5135 C5136 \nC5137 C5812 C5823 C5828 C5829 C5834 \nC5835 C5836 C5838 C5839 C5840 C5841 \nC5842 C5843 C5844 C5845 C5846 C5851 \nC5852 C5853 C5854 C5857 C5858 C5859 \nC5860 C5863 C5864 C5865 C5866 C5867 \nC5868 C5869 C5870 C5871 C5873 C5874 \nC5875 C5876 C5877 C5878 C5879 C5880 \nC5881 C5882 C5883 \n1836: C798_=_C808( C798 C808 ) C798_=_C827( C798 C827 ) C798_=_C861( C798 C861 ) C798_=_C862( C798 C862 ) C798_=_C863( C798 C863 ) \nC808_=_C827( C808 C827 ) C808_=_C861( C808 C861 ) C808_=_C862( C808 C862 ) C808_=_C863( C808 C863 ) C818_=_C819( C818 C819 ) C818_=_C841( C818 C841 ) \nC818_=_C843( C818 C843 ) C819_=_C852( C819 C852 ) C819_=_C853( C819 C853 ) C819_=_C854( C819 C854 ) C819_=_C855( C819 C855 ) C827_=_C861( C827 C861 ) \nC827_=_C862( C827 C862 ) C827_=_C863( C827 C863 ) C841_=_C843( C841 C843 ) C841_=_C852( C841 C852 ) C843_=_C874( C843 C874 ) C843_=_C4331( C843 C4331 ) \nC843_=_C4340( C843 C4340 ) C843_=_C5072( C843 C5072 ) C843_=_C5073( C843 C5073 ) C843_=_C5074( C843 C5074 ) C843_=_C5076( C843 C5076 ) C843_=_C5077( C843 C5077 ) \nC843_=_C5078( C843 C5078 ) C843_=_C5079( C843 C5079 ) C843_=_C5080( C843 C5080 ) C852_=_C853( C852 C853 ) C852_=_C854( C852 C854 ) C852_=_C855( C852 C855 ) \nC853_=_C854( C853 C854 ) C853_=_C855( C853 C855 ) C853_=_C883( C853 C883 ) C853_=_C3343( C853 C3343 ) C853_=_C3377( C853 C3377 ) C853_=_C3411( C853 C3411 ) \nC853_=_C3445( C853 C3445 ) C853_=_C4251( C853 C4251 ) C853_=_C4282( C853 C4282 ) C853_=_C4283( C853 C4283 ) C853_=_C4284( C853 C4284 ) C853_=_C4285( C853 C4285 ) \nC853_=_C4286( C853 C4286 ) C853_=_C4287( C853 C4287 ) C853_=_C4288( C853 C4288 ) C853_=_C4289( C853 C4289 ) C853_=_C4290( C853 C4290 ) C853_=_C4295( C853 C4295 ) \nC853_=_C4296( C853 C4296 ) C853_=_C4297( C853 C4297 ) C853_=_C4298( C853 C4298 ) C853_=_C4299( C853 C4299 ) C853_=_C4300( C853 C4300 ) C853_=_C4301( C853 C4301 ) \nC853_=_C4302( C853 C4302 ) C854_=_C855( C854 C855 ) C854_=_C884( C854 C884 ) C854_=_C2111( C854 C2111 ) C854_=_C2141( C854 C2141 ) C854_=_C4282( C854 C4282 ) \nC854_=_C4304( C854 C4304 ) C854_=_C4305( C854 C4305 ) C854_=_C4308( C854 C4308 ) C854_=_C4309( C854 C4309 ) C854_=_C4310( C854 C4310 ) C855_=_C885( C855 C885 ) \nC855_=_C2112( C855 C2112 ) C855_=_C2142( C855 C2142 ) C855_=_C4283( C855 C4283 ) C855_=_C4315( C855 C4315 ) C855_=_C4316( C855 C4316 ) C855_=_C4322( C855 C4322 ) \nC855_=_C4323( C855 C4323 ) C855_=_C4324( C855 C4324 ) C861_=_C862( C861 C862 ) C861_=_C863( C861 C863 ) C862_=_C863( C862 C863 ) C862_=_C3343( C862 C3343 ) \nC862_=_C3345( C862 C3345 ) C862_=_C3346( C862 C3346 ) C870_=_C871( C870 C871 ) C870_=_C872( C870 C872 ) C870_=_C874( C870 C874 ) C870_=_C880( C870 C880 ) \nC870_=_C899( C870 C899 ) C871_=_C872( C871 C872 ) C871_=_C874( C871 C874 ) C871_=_C881( C871 C881 ) C871_=_C902( C871 C902 ) C872_=_C874( C872 C874 ) \nC872_=_C882( C872 C882 ) C872_=_C894( C872 C894 ) C874_=_C4331( C874 C4331 ) C874_=_C4340( C874 C4340 ) C874_=_C5072( C874 C5072 ) C874_=_C5073( C874 C5073 ) \nC874_=_C5074( C874 C5074 ) C874_=_C5076( C874 C5076 ) C874_=_C5077( C874 C5077 ) C874_=_C5078( C874 C5078 ) C874_=_C5079( C874 C5079 ) C874_=_C5080( C874 C5080 ) \nC880_=_C881( C880 C881 ) C880_=_C882( C880 C882 ) C880_=_C883( C880 C883 ) C880_=_C884( C880 C884 ) C880_=_C885( C880 C885 ) C880_=_C899( C880 C899 ) \nC881_=_C882( C881 C882 ) C881_=_C883( C881 C883 ) C881_=_C884( C881 C884 ) C881_=_C885( C881 C885 ) C881_=_C902( C881 C902 ) C882_=_C883( C882 C883 ) \nC882_=_C884( C882 C884 ) C882_=_C885( C882 C885 ) C882_=_C894( C882 C894 ) C883_=_C884( C883 C884 ) C883_=_C885( C883 C885 ) C883_=_C3343( C883 C3343 ) \nC883_=_C3377( C883 C3377 ) C883_=_C3411( C883 C3411 ) C883_=_C3445( C883 C3445 ) C883_=_C4251( C883 C4251 ) C883_=_C4282( C883 C4282 ) C883_=_C4283( C883 C4283 ) \nC883_=_C4284( C883 C4284 ) C883_=_C4285( C883 C4285 ) C883_=_C4286( C883 C4286 ) C883_=_C4287( C883 C4287 ) C883_=_C4288( C883 C4288 ) C883_=_C4289( C883 C4289 ) \nC883_=_C4290( C883 C4290 ) C883_=_C4295( C883 C4295 ) C883_=_C4296( C883 C4296 ) C883_=_C4297( C883 C4297 ) C883_=_C4298( C883 C4298 ) C883_=_C4299( C883 C4299 ) \nC883_=_C4300( C883 C4300 ) C883_=_C4301( C883 C4301 ) C883_=_C4302( C883 C4302 ) C884_=_C885( C884 C885 ) C884_=_C2111( C884 C2111 ) C884_=_C2141( C884 C2141 ) \nC884_=_C4282( C884 C4282 ) C884_=_C4304( C884 C4304 ) C884_=_C4305( C884 C4305 ) C884_=_C4308( C884 C4308 ) C884_=_C4309( C884 C4309 ) C884_=_C4310( C884 C4310 ) \nC885_=_C2112( C885 C2112 ) C885_=_C2142( C885 C2142 ) C885_=_C4283( C885 C4283 ) C885_=_C4315( C885 C4315 ) C885_=_C4316( C885 C4316 ) C885_=_C4322( C885 C4322 ) \nC885_=_C4323( C885 C4323 ) C885_=_C4324( C885 C4324 ) C890_=_C891( C890 C891 ) C890_=_C892( C890 C892 ) C890_=_C893( C890 C893 ) C890_=_C894( C890 C894 ) \nC891_=_C892( C891 C892 ) C891_=_C893( C891 C893 ) C891_=_C894( C891 C894 ) C892_=_C893( C892 C893 ) C892_=_C894( C892 C894 ) C892_=_C900( C892 C900 ) \nC893_=_C894( C893 C894 ) C893_=_C901( C893 C901 ) C893_=_C3411( C893 C3411 ) C893_=_C3413( C893 C3413 ) C893_=_C3414( C893 C3414 ) C899_=_C900( C899 C900 ) \nC899_=_C901( C899 C901 ) C899_=_C902( C899 C902 ) C900_=_C901( C900 C901 ) C900_=_C902( C900 C902 ) C901_=_C902( C901 C902 ) C901_=_C3411( C901 C3411 ) \nC901_=_C3413( C901 C3413 ) C901_=_C3414( C901 C3414 ) C2055_=_C2065( C2055 C2065 ) C2055_=_C2084( C2055 C2084 ) C2055_=_C2118( C2055 C2118 ) C2055_=_C2119( C2055 C2119 ) \nC2055_=_C2120( C2055 C2120 ) C2055_=_C2121( C2055 C2121 ) C2065_=_C2084( C2065 C2084 ) C2065_=_C2118( C2065 C2118 ) C2065_=_C2119( C2065 C2119 ) C2065_=_C2120( C2065 C2120 ) \nC2065_=_C2121( C2065 C2121 ) C2075_=_C2076( C2075 C2076 ) C2075_=_C2098( C2075 C2098 ) C2075_=_C2099( C2075 C2099 ) C2075_=_C2100( C2075 C2100 ) C2076_=_C2109( C2076 C2109 ) \nC2076_=_C2111( C2076 C2111 ) C2076_=_C2112( C2076 C2112 ) C2076_=_C2113( C2076 C2113 ) C2084_=_C2118( C2084 C2118 ) C2084_=_C2119( C2084 C2119 ) C2084_=_C2120( C2084 C2120 ) \nC2084_=_C2121( C2084 C2121 ) C2098_=_C2099( C2098 C2099 ) C2098_=_C2100( C2098 C2100 ) C2098_=_C2109( C2098 C2109 ) C2099_=_C2100( C2099 C2100 ) C2099_=_C2121( C2099 C2121 ) \nC2099_=_C2130( C2099 C2130 ) C2099_=_C2153( C2099 C2153 ) C2099_=_C2161( C2099 C2161 ) C2099_=_C3346( C2099 C3346 ) C2099_=_C3380( C2099 C3380 ) C2099_=_C3414( C2099 C3414 ) \nC2099_=_C3448( C2099 C3448 ) C2099_=_C4254( C2099 C4254 ) C2099_=_C4285( C2099 C4285 ) C2099_=_C4305( C2099 C4305 ) C2099_=_C4316( C2099 C4316 ) C2099_=_C4339( C2099 C4339 ) \nC2099_=_C4340( C2099 C4340 ) C2099_=_C4343( C2099 C4343 ) C2099_=_C4344( C2099 C4344 ) C2099_=_C4345( C2099 C4345 ) C2099_=_C4346( C2099 C4346 ) C2099_=_C4347( C2099 C4347 ) \nC2100_=_C2131( C2100 C2131 ) C2100_=_C4309( C2100 C4309 ) C2100_=_C4323( C2100 C4323 ) C2100_=_C5828( C2100 C5828 ) C2100_=_C5834( C2100 C5834 ) C2100_=_C5835( C2100 C5835 ) \nC2100_=_C5836( C2100 C5836 ) C2100_=_C5838( C2100 C5838 ) C2100_=_C5839( C2100 C5839 ) C2100_=_C5840( C2100 C5840 ) C2100_=_C5841( C2100 C5841 ) C2100_=_C5842( C2100 C5842 ) \nC2100_=_C5843( C2100 C5843 ) C2100_=_C5844( C2100 C5844 ) C2100_=_C5845( C2100 C5845 ) C2100_=_C5846( C2100 C5846 ) C2109_=_C2111( C2109 C2111 ) C2109_=_C2112( C2109 C2112 ) \nC2109_=_C2113( C2109 C2113 ) C2111_=_C2112( C2111 C2112 ) C2111_=_C2113( C2111 C2113 ) C2111_=_C2141( C2111 C2141 ) C2111_=_C4282( C2111 C4282 ) C2111_=_C4304( C2111 C4304 ) \nC2111_=_C4305( C2111 C4305 ) C2111_=_C4308( C2111 C4308 ) C2111_=_C4309( C2111 C4309 ) C2111_=_C4310( C2111 C4310 ) C2112_=_C2113( C2112 C2113 ) C2112_=_C2142( C2112 C2142 ) \nC2112_=_C4283( C2112 C4283 ) C2112_=_C4315( C2112 C4315 ) C2112_=_C4316( C2112 C4316 ) C2112_=_C4322( C2112 C4322 ) C2112_=_C4323( C2112 C4323 ) C2112_=_C4324( C2112 C4324 ) \nC2113_=_C2143( C2113 C2143 ) C2113_=_C3345( C2113 C3345 ) C2113_=_C3379( C2113 C3379 ) C2113_=_C3413( C2113 C3413 ) C2113_=_C3447( C2113 C3447 ) C2113_=_C4253( C2113 C4253 ) \nC2113_=_C4284( C2113 C4284 ) C2113_=_C4304( C2113 C4304 ) C2113_=_C4315( C2113 C4315 ) C2113_=_C4330( C2113 C4330 ) C2113_=_C4331( C2113 C4331 ) C2113_=_C4334( C2113 C4334 ) \nC2113_=_C4335( C2113 C4335 ) C2113_=_C4336( C2113 C4336 ) C2113_=_C4337( C2113 C4337 ) C2113_=_C4338( C2113 C4338 ) C2118_=_C2119( C2118 C2119 ) C2118_=_C2120( C2118 C2120 ) \nC2118_=_C2121( C2118 C2121 ) C2119_=_C2120( C2119 C2120 ) C2119_=_C2121( C2119 C2121 ) C2119_=_C3377( C2119 C3377 ) C2119_=_C3379( C2119 C3379 ) C2119_=_C3380( C2119 C3380 ) \nC2120_=_C2121( C2120 C2121 ) C2121_=_C2130( C2121 C2130 ) C2121_=_C2153( C2121 C2153 )</w:t>
      </w:r>
    </w:p>
    <w:p>
      <w:pPr>
        <w:pStyle w:val="PreformattedText"/>
        <w:bidi w:val="0"/>
        <w:spacing w:before="0" w:after="0"/>
        <w:jc w:val="left"/>
        <w:rPr/>
      </w:pPr>
      <w:r>
        <w:rPr/>
        <w:t xml:space="preserve"> </w:t>
      </w:r>
      <w:r>
        <w:rPr/>
        <w:t>C2121_=_C2161( C2121 C2161 ) C2121_=_C3346( C2121 C3346 ) C2121_=_C3380( C2121 C3380 ) \nC2121_=_C3414( C2121 C3414 ) C2121_=_C3448( C2121 C3448 ) C2121_=_C4254( C2121 C4254 ) C2121_=_C4285( C2121 C4285 ) C2121_=_C4305( C2121 C4305 ) C2121_=_C4316( C2121 C4316 ) \nC2121_=_C4339( C2121 C4339 ) C2121_=_C4340( C2121 C4340 ) C2121_=_C4343( C2121 C4343 ) C2121_=_C4344( C2121 C4344 ) C2121_=_C4345( C2121 C4345 ) C2121_=_C4346( C2121 C4346 ) \nC2121_=_C4347( C2121 C4347 ) C2127_=_C2128( C2127 C2128 ) C2127_=_C2129( C2127 C2129 ) C2127_=_C2130( C2127 C2130 ) C2127_=_C2131( C2127 C2131 ) C2127_=_C2137( C2127 C2137 ) \nC2127_=_C2156( C2127 C2156 ) C2128_=_C2129( C2128 C2129 ) C2128_=_C2130( C2128 C2130 ) C2128_=_C2131( C2128 C2131 ) C2128_=_C2138( C2128 C2138 ) C2128_=_C2159( C2128 C2159 ) \nC2129_=_C2130( C2129 C2130 ) C2129_=_C2131( C2129 C2131 ) C2129_=_C2139( C2129 C2139 ) C2129_=_C2151( C2129 C2151 ) C2130_=_C2131( C2130 C2131 ) C2130_=_C2153( C2130 C2153 ) \nC2130_=_C2161( C2130 C2161 ) C2130_=_C3346( C2130 C3346 ) C2130_=_C3380( C2130 C3380 ) C2130_=_C3414( C2130 C3414 ) C2130_=_C3448( C2130 C3448 ) C2130_=_C4254( C2130 C4254 ) \nC2130_=_C4285( C2130 C4285 ) C2130_=_C4305( C2130 C4305 ) C2130_=_C4316( C2130 C4316 ) C2130_=_C4339( C2130 C4339 ) C2130_=_C4340( C2130 C4340 ) C2130_=_C4343( C2130 C4343 ) \nC2130_=_C4344( C2130 C4344 ) C2130_=_C4345( C2130 C4345 ) C2130_=_C4346( C2130 C4346 ) C2130_=_C4347( C2130 C4347 ) C2131_=_C4309( C2131 C4309 ) C2131_=_C4323( C2131 C4323 ) \nC2131_=_C5828( C2131 C5828 ) C2131_=_C5834( C2131 C5834 ) C2131_=_C5835( C2131 C5835 ) C2131_=_C5836( C2131 C5836 ) C2131_=_C5838( C2131 C5838 ) C2131_=_C5839( C2131 C5839 ) \nC2131_=_C5840( C2131 C5840 ) C2131_=_C5841( C2131 C5841 ) C2131_=_C5842( C2131 C5842 ) C2131_=_C5843( C2131 C5843 ) C2131_=_C5844( C2131 C5844 ) C2131_=_C5845( C2131 C5845 ) \nC2131_=_C5846( C2131 C5846 ) C2137_=_C2138( C2137 C2138 ) C2137_=_C2139( C2137 C2139 ) C2137_=_C2141( C2137 C2141 ) C2137_=_C2142( C2137 C2142 ) C2137_=_C2143( C2137 C2143 ) \nC2137_=_C2156( C2137 C2156 ) C2138_=_C2139( C2138 C2139 ) C2138_=_C2141( C2138 C2141 ) C2138_=_C2142( C2138 C2142 ) C2138_=_C2143( C2138 C2143 ) C2138_=_C2159( C2138 C2159 ) \nC2139_=_C2141( C2139 C2141 ) C2139_=_C2142( C2139 C2142 ) C2139_=_C2143( C2139 C2143 ) C2139_=_C2151( C2139 C2151 ) C2141_=_C2142( C2141 C2142 ) C2141_=_C2143( C2141 C2143 ) \nC2141_=_C4282( C2141 C4282 ) C2141_=_C4304( C2141 C4304 ) C2141_=_C4305( C2141 C4305 ) C2141_=_C4308( C2141 C4308 ) C2141_=_C4309( C2141 C4309 ) C2141_=_C4310( C2141 C4310 ) \nC2142_=_C2143( C2142 C2143 ) C2142_=_C4283( C2142 C4283 ) C2142_=_C4315( C2142 C4315 ) C2142_=_C4316( C2142 C4316 ) C2142_=_C4322( C2142 C4322 ) C2142_=_C4323( C2142 C4323 ) \nC2142_=_C4324( C2142 C4324 ) C2143_=_C3345( C2143 C3345 ) C2143_=_C3379( C2143 C3379 ) C2143_=_C3413( C2143 C3413 ) C2143_=_C3447( C2143 C3447 ) C2143_=_C4253( C2143 C4253 ) \nC2143_=_C4284( C2143 C4284 ) C2143_=_C4304( C2143 C4304 ) C2143_=_C4315( C2143 C4315 ) C2143_=_C4330( C2143 C4330 ) C2143_=_C4331( C2143 C4331 ) C2143_=_C4334( C2143 C4334 ) \nC2143_=_C4335( C2143 C4335 ) C2143_=_C4336( C2143 C4336 ) C2143_=_C4337( C2143 C4337 ) C2143_=_C4338( C2143 C4338 ) C2147_=_C2148( C2147 C2148 ) C2147_=_C2149( C2147 C2149 ) \nC2147_=_C2150( C2147 C2150 ) C2147_=_C2151( C2147 C2151 ) C2147_=_C2153( C2147 C2153 ) C2148_=_C2149( C2148 C2149 ) C2148_=_C2150( C2148 C2150 ) C2148_=_C2151( C2148 C2151 ) \nC2148_=_C2153( C2148 C2153 ) C2149_=_C2150( C2149 C2150 ) C2149_=_C2151( C2149 C2151 ) C2149_=_C2153( C2149 C2153 ) C2149_=_C2157( C2149 C2157 ) C2150_=_C2151( C2150 C2151 ) \nC2150_=_C2153( C2150 C2153 ) C2150_=_C2158( C2150 C2158 ) C2150_=_C3445( C2150 C3445 ) C2150_=_C3447( C2150 C3447 ) C2150_=_C3448( C2150 C3448 ) C2151_=_C2153( C2151 C2153 ) \nC2153_=_C2161( C2153 C2161 ) C2153_=_C3346( C2153 C3346 ) C2153_=_C3380( C2153 C3380 ) C2153_=_C3414( C2153 C3414 ) C2153_=_C3448( C2153 C3448 ) C2153_=_C4254( C2153 C4254 ) \nC2153_=_C4285( C2153 C4285 ) C2153_=_C4305( C2153 C4305 ) C2153_=_C4316( C2153 C4316 ) C2153_=_C4339( C2153 C4339 ) C2153_=_C4340( C2153 C4340 ) C2153_=_C4343( C2153 C4343 ) \nC2153_=_C4344( C2153 C4344 ) C2153_=_C4345( C2153 C4345 ) C2153_=_C4346( C2153 C4346 ) C2153_=_C4347( C2153 C4347 ) C2156_=_C2157( C2156 C2157 ) C2156_=_C2158( C2156 C2158 ) \nC2156_=_C2159( C2156 C2159 ) C2156_=_C2161( C2156 C2161 ) C2157_=_C2158( C2157 C2158 ) C2157_=_C2159( C2157 C2159 ) C2157_=_C2161( C2157 C2161 ) C2158_=_C2159( C2158 C2159 ) \nC2158_=_C2161( C2158 C2161 ) C2158_=_C3445( C2158 C3445 ) C2158_=_C3447( C2158 C3447 ) C2158_=_C3448( C2158 C3448 ) C2159_=_C2161( C2159 C2161 ) C2161_=_C3346( C2161 C3346 ) \nC2161_=_C3380( C2161 C3380 ) C2161_=_C3414( C2161 C3414 ) C2161_=_C3448( C2161 C3448 ) C2161_=_C4254( C2161 C4254 ) C2161_=_C4285( C2161 C4285 ) C2161_=_C4305( C2161 C4305 ) \nC2161_=_C4316( C2161 C4316 ) C2161_=_C4339( C2161 C4339 ) C2161_=_C4340( C2161 C4340 ) C2161_=_C4343( C2161 C4343 ) C2161_=_C4344( C2161 C4344 ) C2161_=_C4345( C2161 C4345 ) \nC2161_=_C4346( C2161 C4346 ) C2161_=_C4347( C2161 C4347 ) C3343_=_C3345( C3343 C3345 ) C3343_=_C3346( C3343 C3346 ) C3343_=_C3377( C3343 C3377 ) C3343_=_C3411( C3343 C3411 ) \nC3343_=_C3445( C3343 C3445 ) C3343_=_C4251( C3343 C4251 ) C3343_=_C4282( C3343 C4282 ) C3343_=_C4283( C3343 C4283 ) C3343_=_C4284( C3343 C4284 ) C3343_=_C4285( C3343 C4285 ) \nC3343_=_C4286( C3343 C4286 ) C3343_=_C4287( C3343 C4287 ) C3343_=_C4288( C3343 C4288 ) C3343_=_C4289( C3343 C4289 ) C3343_=_C4290( C3343 C4290 ) C3343_=_C4295( C3343 C4295 ) \nC3343_=_C4296( C3343 C4296 ) C3343_=_C4297( C3343 C4297 ) C3343_=_C4298( C3343 C4298 ) C3343_=_C4299( C3343 C4299 ) C3343_=_C4300( C3343 C4300 ) C3343_=_C4301( C3343 C4301 ) \nC3343_=_C4302( C3343 C4302 ) C3345_=_C3346( C3345 C3346 ) C3345_=_C3379( C3345 C3379 ) C3345_=_C3413( C3345 C3413 ) C3345_=_C3447( C3345 C3447 ) C3345_=_C4253( C3345 C4253 ) \nC3345_=_C4284( C3345 C4284 ) C3345_=_C4304( C3345 C4304 ) C3345_=_C4315( C3345 C4315 ) C3345_=_C4330( C3345 C4330 ) C3345_=_C4331( C3345 C4331 ) C3345_=_C4334( C3345 C4334 ) \nC3345_=_C4335( C3345 C4335 ) C3345_=_C4336( C3345 C4336 ) C3345_=_C4337( C3345 C4337 ) C3345_=_C4338( C3345 C4338 ) C3346_=_C3380( C3346 C3380 ) C3346_=_C3414( C3346 C3414 ) \nC3346_=_C3448( C3346 C3448 ) C3346_=_C4254( C3346 C4254 ) C3346_=_C4285( C3346 C4285 ) C3346_=_C4305( C3346 C4305 ) C3346_=_C4316( C3346 C4316 ) C3346_=_C4339( C3346 C4339 ) \nC3346_=_C4340( C3346 C4340 ) C3346_=_C4343( C3346 C4343 ) C3346_=_C4344( C3346 C4344 ) C3346_=_C4345( C3346 C4345 ) C3346_=_C4346( C3346 C4346 ) C3346_=_C4347( C3346 C4347 ) \nC3377_=_C3379( C3377 C3379 ) C3377_=_C3380( C3377 C3380 ) C3377_=_C3411( C3377 C3411 ) C3377_=_C3445( C3377 C3445 ) C3377_=_C4251( C3377 C4251 ) C3377_=_C4282( C3377 C4282 ) \nC3377_=_C4283( C3377 C4283 ) C3377_=_C4284( C3377 C4284 ) C3377_=_C4285( C3377 C4285 ) C3377_=_C4286( C3377 C4286 ) C3377_=_C4287( C3377 C4287 ) C3377_=_C4288( C3377 C4288 ) \nC3377_=_C4289( C3377 C4289 ) C3377_=_C4290( C3377 C4290 ) C3377_=_C4295( C3377 C4295 ) C3377_=_C4296( C3377 C4296 ) C3377_=_C4297( C3377 C4297 ) C3377_=_C4298( C3377 C4298 ) \nC3377_=_C4299( C3377 C4299 ) C3377_=_C4300( C3377 C4300 ) C3377_=_C4301( C3377 C4301 ) C3377_=_C4302( C3377 C4302 ) C3379_=_C3380( C3379 C3380 ) C3379_=_C3413( C3379 C3413 ) \nC3379_=_C3447( C3379 C3447 ) C3379_=_C4253( C3379 C4253 ) C3379_=_C4284( C3379 C4284 ) C3379_=_C4304( C3379 C4304 ) C3379_=_C4315( C3379 C4315 ) C3379_=_C4330( C3379 C4330 ) \nC3379_=_C4331( C3379 C4331 ) C3379_=_C4334( C3379 C4334 ) C3379_=_C4335( C3379 C4335 ) C3379_=_C4336( C3379 C4336 ) C3379_=_C4337( C3379 C4337 ) C3379_=_C4338( C3379 C4338 ) \nC3380_=_C3414( C3380 C3414 ) C3380_=_C3448( C3380 C3448 ) C3380_=_C4254( C3380 C4254 ) C3380_=_C4285( C3380 C4285 ) C3380_=_C4305( C3380 C4305 ) C3380_=_C4316( C3380 C4316 ) \nC3380_=_C4339( C3380 C4339 ) C3380_=_C4340( C3380 C4340 ) C3380_=_C4343( C3380 C4343 ) C3380_=_C4344( C3380 C4344 ) C3380_=_C4345( C3380 C4345 ) C3380_=_C4346( C3380 C4346 ) \nC3380_=_C4347( C3380 C4347 ) C3411_=_C3413( C3411 C3413 ) C3411_=_C3414( C3411 C3414 ) C3411_=_C3445( C3411 C3445 ) C3411_=_C4251( C3411 C4251 ) C3411_=_C4282( C3411 C4282 ) \nC3411_=_C4283( C3411 C4283 ) C3411_=_C4284( C3411 C4284 ) C3411_=_C4285( C3411 C4285 ) C3411_=_C4286( C3411 C4286 ) C3411_=_C4287( C3411 C4287 ) C3411_=_C4288( C3411 C4288 ) \nC3411_=_C4289( C3411 C4289 ) C3411_=_C4290( C3411 C4290 ) C3411_=_C4295( C3411 C4295 ) C3411_=_C4296( C3411 C4296 ) C3411_=_C4297( C3411 C4297 ) C3411_=_C4298( C3411 C4298 ) \nC3411_=_C4299( C3411 C4299 ) C3411_=_C4300( C3411 C4300 ) C3411_=_C4301( C3411 C4301 ) C3411_=_C4302( C3411 C4302 ) C3413_=_C3414( C3413 C3414 ) C3413_=_C3447( C3413 C3447 ) \nC3413_=_C4253( C3413 C4253 ) C3413_=_C4284( C3413 C4284 ) C3413_=_C4304( C3413 C4304 ) C3413_=_C4315( C3413 C4315 ) C3413_=_C4330( C3413 C4330 ) C3413_=_C4331( C3413 C4331 ) \nC3413_=_C4334( C3413 C4334 ) C3413_=_C4335( C3413 C4335 ) C3413_=_C4336( C3413 C4336 ) C3413_=_C4337( C3413 C4337 ) C3413_=_C4338( C3413 C4338 ) C3414_=_C3448( C3414 C3448 ) \nC3414_=_C4254( C3414 C4254 ) C3414_=_C4285( C3414 C4285 ) C3414_=_C4305( C3414 C4305 ) C3414_=_C4316( C3414 C4316 ) C3414_=_C4339( C3414 C4339 ) C3414_=_C4340( C3414 C4340 ) \nC3414_=_C4343( C3414 C4343 ) C3414_=_C4344( C3414 C4344 ) C3414_=_C4345( C3414 C4345 ) C3414_=_C4346( C3414 C4346 ) C3414_=_C4347( C3414 C4347 ) C3445_=_C3447( C3445 C3447 ) \nC3445_=_C3448( C3445 C3448 ) C3445_=_C4251( C3445 C4251 ) C3445_=_C4282( C3445 C4282 ) C3445_=_C4283( C3445 C4283 ) C3445_=_C4284( C3445 C4284 ) C3445_=_C4285( C3445 C4285 ) \nC3445_=_C4286( C3445 C4286 ) C3445_=_C4287( C3445 C4287 ) C3445_=_C4288( C3445 C4288 ) C3445_=_C4289( C3445 C4289 ) C3445_=_C4290( C3445 C4290 ) C3445_=_C4295( C3445 C4295 ) \nC3445_=_C4296( C3445 C4296 ) C3445_=_C4297( C3445 C4297 ) C3445_=_C4298( C3445 C4298 ) C3445_=_C4299( C3445 C4299 ) C3445_=_C4300(</w:t>
      </w:r>
    </w:p>
    <w:p>
      <w:pPr>
        <w:pStyle w:val="PreformattedText"/>
        <w:bidi w:val="0"/>
        <w:spacing w:before="0" w:after="0"/>
        <w:jc w:val="left"/>
        <w:rPr/>
      </w:pPr>
      <w:r>
        <w:rPr/>
        <w:t xml:space="preserve"> </w:t>
      </w:r>
      <w:r>
        <w:rPr/>
        <w:t>C3445 C4300 ) C3445_=_C4301( C3445 C4301 ) \nC3445_=_C4302( C3445 C4302 ) C3447_=_C3448( C3447 C3448 ) C3447_=_C4253( C3447 C4253 ) C3447_=_C4284( C3447 C4284 ) C3447_=_C4304( C3447 C4304 ) C3447_=_C4315( C3447 C4315 ) \nC3447_=_C4330( C3447 C4330 ) C3447_=_C4331( C3447 C4331 ) C3447_=_C4334( C3447 C4334 ) C3447_=_C4335( C3447 C4335 ) C3447_=_C4336( C3447 C4336 ) C3447_=_C4337( C3447 C4337 ) \nC3447_=_C4338( C3447 C4338 ) C3448_=_C4254( C3448 C4254 ) C3448_=_C4285( C3448 C4285 ) C3448_=_C4305( C3448 C4305 ) C3448_=_C4316( C3448 C4316 ) C3448_=_C4339( C3448 C4339 ) \nC3448_=_C4340( C3448 C4340 ) C3448_=_C4343( C3448 C4343 ) C3448_=_C4344( C3448 C4344 ) C3448_=_C4345( C3448 C4345 ) C3448_=_C4346( C3448 C4346 ) C3448_=_C4347( C3448 C4347 ) \nC4251_=_C4253( C4251 C4253 ) C4251_=_C4254( C4251 C4254 ) C4251_=_C4282( C4251 C4282 ) C4251_=_C4283( C4251 C4283 ) C4251_=_C4284( C4251 C4284 ) C4251_=_C4285( C4251 C4285 ) \nC4251_=_C4286( C4251 C4286 ) C4251_=_C4287( C4251 C4287 ) C4251_=_C4288( C4251 C4288 ) C4251_=_C4289( C4251 C4289 ) C4251_=_C4290( C4251 C4290 ) C4251_=_C4295( C4251 C4295 ) \nC4251_=_C4296( C4251 C4296 ) C4251_=_C4297( C4251 C4297 ) C4251_=_C4298( C4251 C4298 ) C4251_=_C4299( C4251 C4299 ) C4251_=_C4300( C4251 C4300 ) C4251_=_C4301( C4251 C4301 ) \nC4251_=_C4302( C4251 C4302 ) C4253_=_C4254( C4253 C4254 ) C4253_=_C4284( C4253 C4284 ) C4253_=_C4304( C4253 C4304 ) C4253_=_C4315( C4253 C4315 ) C4253_=_C4330( C4253 C4330 ) \nC4253_=_C4331( C4253 C4331 ) C4253_=_C4334( C4253 C4334 ) C4253_=_C4335( C4253 C4335 ) C4253_=_C4336( C4253 C4336 ) C4253_=_C4337( C4253 C4337 ) C4253_=_C4338( C4253 C4338 ) \nC4254_=_C4285( C4254 C4285 ) C4254_=_C4305( C4254 C4305 ) C4254_=_C4316( C4254 C4316 ) C4254_=_C4339( C4254 C4339 ) C4254_=_C4340( C4254 C4340 ) C4254_=_C4343( C4254 C4343 ) \nC4254_=_C4344( C4254 C4344 ) C4254_=_C4345( C4254 C4345 ) C4254_=_C4346( C4254 C4346 ) C4254_=_C4347( C4254 C4347 ) C4282_=_C4283( C4282 C4283 ) C4282_=_C4284( C4282 C4284 ) \nC4282_=_C4285( C4282 C4285 ) C4282_=_C4286( C4282 C4286 ) C4282_=_C4287( C4282 C4287 ) C4282_=_C4288( C4282 C4288 ) C4282_=_C4289( C4282 C4289 ) C4282_=_C4290( C4282 C4290 ) \nC4282_=_C4295( C4282 C4295 ) C4282_=_C4296( C4282 C4296 ) C4282_=_C4297( C4282 C4297 ) C4282_=_C4298( C4282 C4298 ) C4282_=_C4299( C4282 C4299 ) C4282_=_C4300( C4282 C4300 ) \nC4282_=_C4301( C4282 C4301 ) C4282_=_C4302( C4282 C4302 ) C4282_=_C4304( C4282 C4304 ) C4282_=_C4305( C4282 C4305 ) C4282_=_C4308( C4282 C4308 ) C4282_=_C4309( C4282 C4309 ) \nC4282_=_C4310( C4282 C4310 ) C4283_=_C4284( C4283 C4284 ) C4283_=_C4285( C4283 C4285 ) C4283_=_C4286( C4283 C4286 ) C4283_=_C4287( C4283 C4287 ) C4283_=_C4288( C4283 C4288 ) \nC4283_=_C4289( C4283 C4289 ) C4283_=_C4290( C4283 C4290 ) C4283_=_C4295( C4283 C4295 ) C4283_=_C4296( C4283 C4296 ) C4283_=_C4297( C4283 C4297 ) C4283_=_C4298( C4283 C4298 ) \nC4283_=_C4299( C4283 C4299 ) C4283_=_C4300( C4283 C4300 ) C4283_=_C4301( C4283 C4301 ) C4283_=_C4302( C4283 C4302 ) C4283_=_C4315( C4283 C4315 ) C4283_=_C4316( C4283 C4316 ) \nC4283_=_C4322( C4283 C4322 ) C4283_=_C4323( C4283 C4323 ) C4283_=_C4324( C4283 C4324 ) C4284_=_C4285( C4284 C4285 ) C4284_=_C4286( C4284 C4286 ) C4284_=_C4287( C4284 C4287 ) \nC4284_=_C4288( C4284 C4288 ) C4284_=_C4289( C4284 C4289 ) C4284_=_C4290( C4284 C4290 ) C4284_=_C4295( C4284 C4295 ) C4284_=_C4296( C4284 C4296 ) C4284_=_C4297( C4284 C4297 ) \nC4284_=_C4298( C4284 C4298 ) C4284_=_C4299( C4284 C4299 ) C4284_=_C4300( C4284 C4300 ) C4284_=_C4301( C4284 C4301 ) C4284_=_C4302( C4284 C4302 ) C4284_=_C4304( C4284 C4304 ) \nC4284_=_C4315( C4284 C4315 ) C4284_=_C4330( C4284 C4330 ) C4284_=_C4331( C4284 C4331 ) C4284_=_C4334( C4284 C4334 ) C4284_=_C4335( C4284 C4335 ) C4284_=_C4336( C4284 C4336 ) \nC4284_=_C4337( C4284 C4337 ) C4284_=_C4338( C4284 C4338 ) C4285_=_C4286( C4285 C4286 ) C4285_=_C4287( C4285 C4287 ) C4285_=_C4288( C4285 C4288 ) C4285_=_C4289( C4285 C4289 ) \nC4285_=_C4290( C4285 C4290 ) C4285_=_C4295( C4285 C4295 ) C4285_=_C4296( C4285 C4296 ) C4285_=_C4297( C4285 C4297 ) C4285_=_C4298( C4285 C4298 ) C4285_=_C4299( C4285 C4299 ) \nC4285_=_C4300( C4285 C4300 ) C4285_=_C4301( C4285 C4301 ) C4285_=_C4302( C4285 C4302 ) C4285_=_C4305( C4285 C4305 ) C4285_=_C4316( C4285 C4316 ) C4285_=_C4339( C4285 C4339 ) \nC4285_=_C4340( C4285 C4340 ) C4285_=_C4343( C4285 C4343 ) C4285_=_C4344( C4285 C4344 ) C4285_=_C4345( C4285 C4345 ) C4285_=_C4346( C4285 C4346 ) C4285_=_C4347( C4285 C4347 ) \nC4286_=_C4287( C4286 C4287 ) C4286_=_C4288( C4286 C4288 ) C4286_=_C4289( C4286 C4289 ) C4286_=_C4290( C4286 C4290 ) C4286_=_C4295( C4286 C4295 ) C4286_=_C4296( C4286 C4296 ) \nC4286_=_C4297( C4286 C4297 ) C4286_=_C4298( C4286 C4298 ) C4286_=_C4299( C4286 C4299 ) C4286_=_C4300( C4286 C4300 ) C4286_=_C4301( C4286 C4301 ) C4286_=_C4302( C4286 C4302 ) \nC4286_=_C4330( C4286 C4330 ) C4286_=_C4339( C4286 C4339 ) C4287_=_C4288( C4287 C4288 ) C4287_=_C4289( C4287 C4289 ) C4287_=_C4290( C4287 C4290 ) C4287_=_C4295( C4287 C4295 ) \nC4287_=_C4296( C4287 C4296 ) C4287_=_C4297( C4287 C4297 ) C4287_=_C4298( C4287 C4298 ) C4287_=_C4299( C4287 C4299 ) C4287_=_C4300( C4287 C4300 ) C4287_=_C4301( C4287 C4301 ) \nC4287_=_C4302( C4287 C4302 ) C4287_=_C5065( C4287 C5065 ) C4287_=_C5072( C4287 C5072 ) C4287_=_C5094( C4287 C5094 ) C4287_=_C5095( C4287 C5095 ) C4287_=_C5096( C4287 C5096 ) \nC4287_=_C5097( C4287 C5097 ) C4287_=_C5098( C4287 C5098 ) C4288_=_C4289( C4288 C4289 ) C4288_=_C4290( C4288 C4290 ) C4288_=_C4295( C4288 C4295 ) C4288_=_C4296( C4288 C4296 ) \nC4288_=_C4297( C4288 C4297 ) C4288_=_C4298( C4288 C4298 ) C4288_=_C4299( C4288 C4299 ) C4288_=_C4300( C4288 C4300 ) C4288_=_C4301( C4288 C4301 ) C4288_=_C4302( C4288 C4302 ) \nC4288_=_C5042( C4288 C5042 ) C4288_=_C5057( C4288 C5057 ) C4288_=_C5073( C4288 C5073 ) C4288_=_C5102( C4288 C5102 ) C4288_=_C5103( C4288 C5103 ) C4288_=_C5104( C4288 C5104 ) \nC4288_=_C5105( C4288 C5105 ) C4288_=_C5106( C4288 C5106 ) C4289_=_C4290( C4289 C4290 ) C4289_=_C4295( C4289 C4295 ) C4289_=_C4296( C4289 C4296 ) C4289_=_C4297( C4289 C4297 ) \nC4289_=_C4298( C4289 C4298 ) C4289_=_C4299( C4289 C4299 ) C4289_=_C4300( C4289 C4300 ) C4289_=_C4301( C4289 C4301 ) C4289_=_C4302( C4289 C4302 ) C4289_=_C5074( C4289 C5074 ) \nC4289_=_C5123( C4289 C5123 ) C4289_=_C5125( C4289 C5125 ) C4289_=_C5126( C4289 C5126 ) C4289_=_C5127( C4289 C5127 ) C4289_=_C5128( C4289 C5128 ) C4289_=_C5129( C4289 C5129 ) \nC4290_=_C4295( C4290 C4295 ) C4290_=_C4296( C4290 C4296 ) C4290_=_C4297( C4290 C4297 ) C4290_=_C4298( C4290 C4298 ) C4290_=_C4299( C4290 C4299 ) C4290_=_C4300( C4290 C4300 ) \nC4290_=_C4301( C4290 C4301 ) C4290_=_C4302( C4290 C4302 ) C4290_=_C5076( C4290 C5076 ) C4290_=_C5130( C4290 C5130 ) C4290_=_C5131( C4290 C5131 ) C4290_=_C5133( C4290 C5133 ) \nC4290_=_C5134( C4290 C5134 ) C4290_=_C5135( C4290 C5135 ) C4290_=_C5136( C4290 C5136 ) C4290_=_C5137( C4290 C5137 ) C4295_=_C4296( C4295 C4296 ) C4295_=_C4297( C4295 C4297 ) \nC4295_=_C4298( C4295 C4298 ) C4295_=_C4299( C4295 C4299 ) C4295_=_C4300( C4295 C4300 ) C4295_=_C4301( C4295 C4301 ) C4295_=_C4302( C4295 C4302 ) C4295_=_C5114( C4295 C5114 ) \nC4295_=_C5839( C4295 C5839 ) C4295_=_C5864( C4295 C5864 ) C4296_=_C4297( C4296 C4297 ) C4296_=_C4298( C4296 C4298 ) C4296_=_C4299( C4296 C4299 ) C4296_=_C4300( C4296 C4300 ) \nC4296_=_C4301( C4296 C4301 ) C4296_=_C4302( C4296 C4302 ) C4296_=_C5115( C4296 C5115 ) C4296_=_C5840( C4296 C5840 ) C4296_=_C5865( C4296 C5865 ) C4297_=_C4298( C4297 C4298 ) \nC4297_=_C4299( C4297 C4299 ) C4297_=_C4300( C4297 C4300 ) C4297_=_C4301( C4297 C4301 ) C4297_=_C4302( C4297 C4302 ) C4297_=_C5116( C4297 C5116 ) C4297_=_C5841( C4297 C5841 ) \nC4297_=_C5866( C4297 C5866 ) C4298_=_C4299( C4298 C4299 ) C4298_=_C4300( C4298 C4300 ) C4298_=_C4301( C4298 C4301 ) C4298_=_C4302( C4298 C4302 ) C4298_=_C5117( C4298 C5117 ) \nC4298_=_C5842( C4298 C5842 ) C4298_=_C5867( C4298 C5867 ) C4299_=_C4300( C4299 C4300 ) C4299_=_C4301( C4299 C4301 ) C4299_=_C4302( C4299 C4302 ) C4299_=_C5118( C4299 C5118 ) \nC4299_=_C5843( C4299 C5843 ) C4299_=_C5868( C4299 C5868 ) C4300_=_C4301( C4300 C4301 ) C4300_=_C4302( C4300 C4302 ) C4300_=_C5119( C4300 C5119 ) C4300_=_C5844( C4300 C5844 ) \nC4300_=_C5869( C4300 C5869 ) C4301_=_C4302( C4301 C4302 ) C4301_=_C5120( C4301 C5120 ) C4301_=_C5845( C4301 C5845 ) C4301_=_C5870( C4301 C5870 ) C4302_=_C5121( C4302 C5121 ) \nC4302_=_C5846( C4302 C5846 ) C4302_=_C5871( C4302 C5871 ) C4304_=_C4305( C4304 C4305 ) C4304_=_C4308( C4304 C4308 ) C4304_=_C4309( C4304 C4309 ) C4304_=_C4310( C4304 C4310 ) \nC4304_=_C4315( C4304 C4315 ) C4304_=_C4330( C4304 C4330 ) C4304_=_C4331( C4304 C4331 ) C4304_=_C4334( C4304 C4334 ) C4304_=_C4335( C4304 C4335 ) C4304_=_C4336( C4304 C4336 ) \nC4304_=_C4337( C4304 C4337 ) C4304_=_C4338( C4304 C4338 ) C4305_=_C4308( C4305 C4308 ) C4305_=_C4309( C4305 C4309 ) C4305_=_C4310( C4305 C4310 ) C4305_=_C4316( C4305 C4316 ) \nC4305_=_C4339( C4305 C4339 ) C4305_=_C4340( C4305 C4340 ) C4305_=_C4343( C4305 C4343 ) C4305_=_C4344( C4305 C4344 ) C4305_=_C4345( C4305 C4345 ) C4305_=_C4346( C4305 C4346 ) \nC4305_=_C4347( C4305 C4347 ) C4308_=_C4309( C4308 C4309 ) C4308_=_C4310( C4308 C4310 ) C4308_=_C4322( C4308 C4322 ) C4308_=_C5109( C4308 C5109 ) C4308_=_C5110( C4308 C5110 ) \nC4308_=_C5111( C4308 C5111 ) C4308_=_C5112( C4308 C5112 ) C4308_=_C5113( C4308 C5113 ) C4308_=_C5114( C4308 C5114 ) C4308_=_C5115( C4308 C5115 ) C4308_=_C5116( C4308 C5116 ) \nC4308_=_C5117( C4308 C5117 ) C4308_=_C5118( C4308 C5118 ) C4308_=_C5119( C4308 C5119 ) C4308_=_C5120( C4308 C5120 ) C4308_=_C5121( C4308 C5121 ) C4309_=_C4310( C4309 C4310 ) \nC4309_=_C4323( C4309 C4323 ) C4309_=_C5828( C4309 C5828 ) C4309_=_C5834( C4309 C5834 ) C4309_=_C5835( C4309 C5835 ) C4309_=_C5836( C4309 C5836 ) C4309_=_C5838( C4309 C5838 ) \nC4309_=_C5839( C4309 C5839 ) C4309_=_C5840( C4309 C5840 ) C4309_=_C5841( C4309 C5841 ) C4309_=_C5842( C4309 C5842 ) C4309_=_C5843( C4309 C5843 ) C4309_=_C5844( C4309 C5844 ) \nC4309_=_C5845(</w:t>
      </w:r>
    </w:p>
    <w:p>
      <w:pPr>
        <w:pStyle w:val="PreformattedText"/>
        <w:bidi w:val="0"/>
        <w:spacing w:before="0" w:after="0"/>
        <w:jc w:val="left"/>
        <w:rPr/>
      </w:pPr>
      <w:r>
        <w:rPr/>
        <w:t xml:space="preserve"> </w:t>
      </w:r>
      <w:r>
        <w:rPr/>
        <w:t>C4309 C5845 ) C4309_=_C5846( C4309 C5846 ) C4310_=_C4324( C4310 C4324 ) C4310_=_C4334( C4310 C4334 ) C4310_=_C4343( C4310 C4343 ) C4310_=_C5094( C4310 C5094 ) \nC4310_=_C5102( C4310 C5102 ) C4310_=_C5125( C4310 C5125 ) C4310_=_C5133( C4310 C5133 ) C4310_=_C5863( C4310 C5863 ) C4310_=_C5864( C4310 C5864 ) C4310_=_C5865( C4310 C5865 ) \nC4310_=_C5866( C4310 C5866 ) C4310_=_C5867( C4310 C5867 ) C4310_=_C5868( C4310 C5868 ) C4310_=_C5869( C4310 C5869 ) C4310_=_C5870( C4310 C5870 ) C4310_=_C5871( C4310 C5871 ) \nC4315_=_C4316( C4315 C4316 ) C4315_=_C4322( C4315 C4322 ) C4315_=_C4323( C4315 C4323 ) C4315_=_C4324( C4315 C4324 ) C4315_=_C4330( C4315 C4330 ) C4315_=_C4331( C4315 C4331 ) \nC4315_=_C4334( C4315 C4334 ) C4315_=_C4335( C4315 C4335 ) C4315_=_C4336( C4315 C4336 ) C4315_=_C4337( C4315 C4337 ) C4315_=_C4338( C4315 C4338 ) C4316_=_C4322( C4316 C4322 ) \nC4316_=_C4323( C4316 C4323 ) C4316_=_C4324( C4316 C4324 ) C4316_=_C4339( C4316 C4339 ) C4316_=_C4340( C4316 C4340 ) C4316_=_C4343( C4316 C4343 ) C4316_=_C4344( C4316 C4344 ) \nC4316_=_C4345( C4316 C4345 ) C4316_=_C4346( C4316 C4346 ) C4316_=_C4347( C4316 C4347 ) C4322_=_C4323( C4322 C4323 ) C4322_=_C4324( C4322 C4324 ) C4322_=_C5109( C4322 C5109 ) \nC4322_=_C5110( C4322 C5110 ) C4322_=_C5111( C4322 C5111 ) C4322_=_C5112( C4322 C5112 ) C4322_=_C5113( C4322 C5113 ) C4322_=_C5114( C4322 C5114 ) C4322_=_C5115( C4322 C5115 ) \nC4322_=_C5116( C4322 C5116 ) C4322_=_C5117( C4322 C5117 ) C4322_=_C5118( C4322 C5118 ) C4322_=_C5119( C4322 C5119 ) C4322_=_C5120( C4322 C5120 ) C4322_=_C5121( C4322 C5121 ) \nC4323_=_C4324( C4323 C4324 ) C4323_=_C5828( C4323 C5828 ) C4323_=_C5834( C4323 C5834 ) C4323_=_C5835( C4323 C5835 ) C4323_=_C5836( C4323 C5836 ) C4323_=_C5838( C4323 C5838 ) \nC4323_=_C5839( C4323 C5839 ) C4323_=_C5840( C4323 C5840 ) C4323_=_C5841( C4323 C5841 ) C4323_=_C5842( C4323 C5842 ) C4323_=_C5843( C4323 C5843 ) C4323_=_C5844( C4323 C5844 ) \nC4323_=_C5845( C4323 C5845 ) C4323_=_C5846( C4323 C5846 ) C4324_=_C4334( C4324 C4334 ) C4324_=_C4343( C4324 C4343 ) C4324_=_C5094( C4324 C5094 ) C4324_=_C5102( C4324 C5102 ) \nC4324_=_C5125( C4324 C5125 ) C4324_=_C5133( C4324 C5133 ) C4324_=_C5863( C4324 C5863 ) C4324_=_C5864( C4324 C5864 ) C4324_=_C5865( C4324 C5865 ) C4324_=_C5866( C4324 C5866 ) \nC4324_=_C5867( C4324 C5867 ) C4324_=_C5868( C4324 C5868 ) C4324_=_C5869( C4324 C5869 ) C4324_=_C5870( C4324 C5870 ) C4324_=_C5871( C4324 C5871 ) C4330_=_C4331( C4330 C4331 ) \nC4330_=_C4334( C4330 C4334 ) C4330_=_C4335( C4330 C4335 ) C4330_=_C4336( C4330 C4336 ) C4330_=_C4337( C4330 C4337 ) C4330_=_C4338( C4330 C4338 ) C4330_=_C4339( C4330 C4339 ) \nC4331_=_C4334( C4331 C4334 ) C4331_=_C4335( C4331 C4335 ) C4331_=_C4336( C4331 C4336 ) C4331_=_C4337( C4331 C4337 ) C4331_=_C4338( C4331 C4338 ) C4331_=_C4340( C4331 C4340 ) \nC4331_=_C5072( C4331 C5072 ) C4331_=_C5073( C4331 C5073 ) C4331_=_C5074( C4331 C5074 ) C4331_=_C5076( C4331 C5076 ) C4331_=_C5077( C4331 C5077 ) C4331_=_C5078( C4331 C5078 ) \nC4331_=_C5079( C4331 C5079 ) C4331_=_C5080( C4331 C5080 ) C4334_=_C4335( C4334 C4335 ) C4334_=_C4336( C4334 C4336 ) C4334_=_C4337( C4334 C4337 ) C4334_=_C4338( C4334 C4338 ) \nC4334_=_C4343( C4334 C4343 ) C4334_=_C5094( C4334 C5094 ) C4334_=_C5102( C4334 C5102 ) C4334_=_C5125( C4334 C5125 ) C4334_=_C5133( C4334 C5133 ) C4334_=_C5863( C4334 C5863 ) \nC4334_=_C5864( C4334 C5864 ) C4334_=_C5865( C4334 C5865 ) C4334_=_C5866( C4334 C5866 ) C4334_=_C5867( C4334 C5867 ) C4334_=_C5868( C4334 C5868 ) C4334_=_C5869( C4334 C5869 ) \nC4334_=_C5870( C4334 C5870 ) C4334_=_C5871( C4334 C5871 ) C4335_=_C4336( C4335 C4336 ) C4335_=_C4337( C4335 C4337 ) C4335_=_C4338( C4335 C4338 ) C4335_=_C4344( C4335 C4344 ) \nC4335_=_C5095( C4335 C5095 ) C4335_=_C5103( C4335 C5103 ) C4335_=_C5126( C4335 C5126 ) C4335_=_C5134( C4335 C5134 ) C4335_=_C5851( C4335 C5851 ) C4335_=_C5857( C4335 C5857 ) \nC4335_=_C5874( C4335 C5874 ) C4335_=_C5880( C4335 C5880 ) C4336_=_C4337( C4336 C4337 ) C4336_=_C4338( C4336 C4338 ) C4336_=_C4345( C4336 C4345 ) C4336_=_C5096( C4336 C5096 ) \nC4336_=_C5104( C4336 C5104 ) C4336_=_C5127( C4336 C5127 ) C4336_=_C5135( C4336 C5135 ) C4336_=_C5852( C4336 C5852 ) C4336_=_C5858( C4336 C5858 ) C4336_=_C5875( C4336 C5875 ) \nC4336_=_C5881( C4336 C5881 ) C4337_=_C4338( C4337 C4338 ) C4337_=_C4346( C4337 C4346 ) C4337_=_C5097( C4337 C5097 ) C4337_=_C5105( C4337 C5105 ) C4337_=_C5128( C4337 C5128 ) \nC4337_=_C5136( C4337 C5136 ) C4337_=_C5853( C4337 C5853 ) C4337_=_C5859( C4337 C5859 ) C4337_=_C5876( C4337 C5876 ) C4337_=_C5882( C4337 C5882 ) C4338_=_C4347( C4338 C4347 ) \nC4338_=_C5098( C4338 C5098 ) C4338_=_C5106( C4338 C5106 ) C4338_=_C5129( C4338 C5129 ) C4338_=_C5137( C4338 C5137 ) C4338_=_C5854( C4338 C5854 ) C4338_=_C5860( C4338 C5860 ) \nC4338_=_C5877( C4338 C5877 ) C4338_=_C5883( C4338 C5883 ) C4339_=_C4340( C4339 C4340 ) C4339_=_C4343( C4339 C4343 ) C4339_=_C4344( C4339 C4344 ) C4339_=_C4345( C4339 C4345 ) \nC4339_=_C4346( C4339 C4346 ) C4339_=_C4347( C4339 C4347 ) C4340_=_C4343( C4340 C4343 ) C4340_=_C4344( C4340 C4344 ) C4340_=_C4345( C4340 C4345 ) C4340_=_C4346( C4340 C4346 ) \nC4340_=_C4347( C4340 C4347 ) C4340_=_C5072( C4340 C5072 ) C4340_=_C5073( C4340 C5073 ) C4340_=_C5074( C4340 C5074 ) C4340_=_C5076( C4340 C5076 ) C4340_=_C5077( C4340 C5077 ) \nC4340_=_C5078( C4340 C5078 ) C4340_=_C5079( C4340 C5079 ) C4340_=_C5080( C4340 C5080 ) C4343_=_C4344( C4343 C4344 ) C4343_=_C4345( C4343 C4345 ) C4343_=_C4346( C4343 C4346 ) \nC4343_=_C4347( C4343 C4347 ) C4343_=_C5094( C4343 C5094 ) C4343_=_C5102( C4343 C5102 ) C4343_=_C5125( C4343 C5125 ) C4343_=_C5133( C4343 C5133 ) C4343_=_C5863( C4343 C5863 ) \nC4343_=_C5864( C4343 C5864 ) C4343_=_C5865( C4343 C5865 ) C4343_=_C5866( C4343 C5866 ) C4343_=_C5867( C4343 C5867 ) C4343_=_C5868( C4343 C5868 ) C4343_=_C5869( C4343 C5869 ) \nC4343_=_C5870( C4343 C5870 ) C4343_=_C5871( C4343 C5871 ) C4344_=_C4345( C4344 C4345 ) C4344_=_C4346( C4344 C4346 ) C4344_=_C4347( C4344 C4347 ) C4344_=_C5095( C4344 C5095 ) \nC4344_=_C5103( C4344 C5103 ) C4344_=_C5126( C4344 C5126 ) C4344_=_C5134( C4344 C5134 ) C4344_=_C5851( C4344 C5851 ) C4344_=_C5857( C4344 C5857 ) C4344_=_C5874( C4344 C5874 ) \nC4344_=_C5880( C4344 C5880 ) C4345_=_C4346( C4345 C4346 ) C4345_=_C4347( C4345 C4347 ) C4345_=_C5096( C4345 C5096 ) C4345_=_C5104( C4345 C5104 ) C4345_=_C5127( C4345 C5127 ) \nC4345_=_C5135( C4345 C5135 ) C4345_=_C5852( C4345 C5852 ) C4345_=_C5858( C4345 C5858 ) C4345_=_C5875( C4345 C5875 ) C4345_=_C5881( C4345 C5881 ) C4346_=_C4347( C4346 C4347 ) \nC4346_=_C5097( C4346 C5097 ) C4346_=_C5105( C4346 C5105 ) C4346_=_C5128( C4346 C5128 ) C4346_=_C5136( C4346 C5136 ) C4346_=_C5853( C4346 C5853 ) C4346_=_C5859( C4346 C5859 ) \nC4346_=_C5876( C4346 C5876 ) C4346_=_C5882( C4346 C5882 ) C4347_=_C5098( C4347 C5098 ) C4347_=_C5106( C4347 C5106 ) C4347_=_C5129( C4347 C5129 ) C4347_=_C5137( C4347 C5137 ) \nC4347_=_C5854( C4347 C5854 ) C4347_=_C5860( C4347 C5860 ) C4347_=_C5877( C4347 C5877 ) C4347_=_C5883( C4347 C5883 ) C5042_=_C5057( C5042 C5057 ) C5042_=_C5073( C5042 C5073 ) \nC5042_=_C5102( C5042 C5102 ) C5042_=_C5103( C5042 C5103 ) C5042_=_C5104( C5042 C5104 ) C5042_=_C5105( C5042 C5105 ) C5042_=_C5106( C5042 C5106 ) C5057_=_C5073( C5057 C5073 ) \nC5057_=_C5102( C5057 C5102 ) C5057_=_C5103( C5057 C5103 ) C5057_=_C5104( C5057 C5104 ) C5057_=_C5105( C5057 C5105 ) C5057_=_C5106( C5057 C5106 ) C5065_=_C5072( C5065 C5072 ) \nC5065_=_C5094( C5065 C5094 ) C5065_=_C5095( C5065 C5095 ) C5065_=_C5096( C5065 C5096 ) C5065_=_C5097( C5065 C5097 ) C5065_=_C5098( C5065 C5098 ) C5072_=_C5073( C5072 C5073 ) \nC5072_=_C5074( C5072 C5074 ) C5072_=_C5076( C5072 C5076 ) C5072_=_C5077( C5072 C5077 ) C5072_=_C5078( C5072 C5078 ) C5072_=_C5079( C5072 C5079 ) C5072_=_C5080( C5072 C5080 ) \nC5072_=_C5094( C5072 C5094 ) C5072_=_C5095( C5072 C5095 ) C5072_=_C5096( C5072 C5096 ) C5072_=_C5097( C5072 C5097 ) C5072_=_C5098( C5072 C5098 ) C5073_=_C5074( C5073 C5074 ) \nC5073_=_C5076( C5073 C5076 ) C5073_=_C5077( C5073 C5077 ) C5073_=_C5078( C5073 C5078 ) C5073_=_C5079( C5073 C5079 ) C5073_=_C5080( C5073 C5080 ) C5073_=_C5102( C5073 C5102 ) \nC5073_=_C5103( C5073 C5103 ) C5073_=_C5104( C5073 C5104 ) C5073_=_C5105( C5073 C5105 ) C5073_=_C5106( C5073 C5106 ) C5074_=_C5076( C5074 C5076 ) C5074_=_C5077( C5074 C5077 ) \nC5074_=_C5078( C5074 C5078 ) C5074_=_C5079( C5074 C5079 ) C5074_=_C5080( C5074 C5080 ) C5074_=_C5123( C5074 C5123 ) C5074_=_C5125( C5074 C5125 ) C5074_=_C5126( C5074 C5126 ) \nC5074_=_C5127( C5074 C5127 ) C5074_=_C5128( C5074 C5128 ) C5074_=_C5129( C5074 C5129 ) C5076_=_C5077( C5076 C5077 ) C5076_=_C5078( C5076 C5078 ) C5076_=_C5079( C5076 C5079 ) \nC5076_=_C5080( C5076 C5080 ) C5076_=_C5130( C5076 C5130 ) C5076_=_C5131( C5076 C5131 ) C5076_=_C5133( C5076 C5133 ) C5076_=_C5134( C5076 C5134 ) C5076_=_C5135( C5076 C5135 ) \nC5076_=_C5136( C5076 C5136 ) C5076_=_C5137( C5076 C5137 ) C5077_=_C5078( C5077 C5078 ) C5077_=_C5079( C5077 C5079 ) C5077_=_C5080( C5077 C5080 ) C5077_=_C5110( C5077 C5110 ) \nC5077_=_C5829( C5077 C5829 ) C5077_=_C5834( C5077 C5834 ) C5077_=_C5851( C5077 C5851 ) C5077_=_C5852( C5077 C5852 ) C5077_=_C5853( C5077 C5853 ) C5077_=_C5854( C5077 C5854 ) \nC5078_=_C5079( C5078 C5079 ) C5078_=_C5080( C5078 C5080 ) C5078_=_C5111( C5078 C5111 ) C5078_=_C5812( C5078 C5812 ) C5078_=_C5823( C5078 C5823 ) C5078_=_C5835( C5078 C5835 ) \nC5078_=_C5857( C5078 C5857 ) C5078_=_C5858( C5078 C5858 ) C5078_=_C5859( C5078 C5859 ) C5078_=_C5860( C5078 C5860 ) C5079_=_C5080( C5079 C5080 ) C5079_=_C5112( C5079 C5112 ) \nC5079_=_C5836( C5079 C5836 ) C5079_=_C5873( C5079 C5873 ) C5079_=_C5874( C5079 C5874 ) C5079_=_C5875( C5079 C5875 ) C5079_=_C5876( C5079 C5876 ) C5079_=_C5877( C5079 C5877 ) \nC5080_=_C5113( C5080 C5113 ) C5080_=_C5838( C5080 C5838 ) C5080_=_C5878( C5080 C5878 ) C5080_=_C5879( C5080 C5879 ) C5080_=_C5880( C5080 C5880 ) C5080_=_C5881( C5080 C5881 ) \nC5080_=_C5882( C5080 C5882 ) C5080_=_C5883( C5080 C5883 ) C5094_=_C5095(</w:t>
      </w:r>
    </w:p>
    <w:p>
      <w:pPr>
        <w:pStyle w:val="PreformattedText"/>
        <w:bidi w:val="0"/>
        <w:spacing w:before="0" w:after="0"/>
        <w:jc w:val="left"/>
        <w:rPr/>
      </w:pPr>
      <w:r>
        <w:rPr/>
        <w:t xml:space="preserve"> </w:t>
      </w:r>
      <w:r>
        <w:rPr/>
        <w:t>C5094 C5095 ) C5094_=_C5096( C5094 C5096 ) C5094_=_C5097( C5094 C5097 ) C5094_=_C5098( C5094 C5098 ) \nC5094_=_C5102( C5094 C5102 ) C5094_=_C5125( C5094 C5125 ) C5094_=_C5133( C5094 C5133 ) C5094_=_C5863( C5094 C5863 ) C5094_=_C5864( C5094 C5864 ) C5094_=_C5865( C5094 C5865 ) \nC5094_=_C5866( C5094 C5866 ) C5094_=_C5867( C5094 C5867 ) C5094_=_C5868( C5094 C5868 ) C5094_=_C5869( C5094 C5869 ) C5094_=_C5870( C5094 C5870 ) C5094_=_C5871( C5094 C5871 ) \nC5095_=_C5096( C5095 C5096 ) C5095_=_C5097( C5095 C5097 ) C5095_=_C5098( C5095 C5098 ) C5095_=_C5103( C5095 C5103 ) C5095_=_C5126( C5095 C5126 ) C5095_=_C5134( C5095 C5134 ) \nC5095_=_C5851( C5095 C5851 ) C5095_=_C5857( C5095 C5857 ) C5095_=_C5874( C5095 C5874 ) C5095_=_C5880( C5095 C5880 ) C5096_=_C5097( C5096 C5097 ) C5096_=_C5098( C5096 C5098 ) \nC5096_=_C5104( C5096 C5104 ) C5096_=_C5127( C5096 C5127 ) C5096_=_C5135( C5096 C5135 ) C5096_=_C5852( C5096 C5852 ) C5096_=_C5858( C5096 C5858 ) C5096_=_C5875( C5096 C5875 ) \nC5096_=_C5881( C5096 C5881 ) C5097_=_C5098( C5097 C5098 ) C5097_=_C5105( C5097 C5105 ) C5097_=_C5128( C5097 C5128 ) C5097_=_C5136( C5097 C5136 ) C5097_=_C5853( C5097 C5853 ) \nC5097_=_C5859( C5097 C5859 ) C5097_=_C5876( C5097 C5876 ) C5097_=_C5882( C5097 C5882 ) C5098_=_C5106( C5098 C5106 ) C5098_=_C5129( C5098 C5129 ) C5098_=_C5137( C5098 C5137 ) \nC5098_=_C5854( C5098 C5854 ) C5098_=_C5860( C5098 C5860 ) C5098_=_C5877( C5098 C5877 ) C5098_=_C5883( C5098 C5883 ) C5102_=_C5103( C5102 C5103 ) C5102_=_C5104( C5102 C5104 ) \nC5102_=_C5105( C5102 C5105 ) C5102_=_C5106( C5102 C5106 ) C5102_=_C5125( C5102 C5125 ) C5102_=_C5133( C5102 C5133 ) C5102_=_C5863( C5102 C5863 ) C5102_=_C5864( C5102 C5864 ) \nC5102_=_C5865( C5102 C5865 ) C5102_=_C5866( C5102 C5866 ) C5102_=_C5867( C5102 C5867 ) C5102_=_C5868( C5102 C5868 ) C5102_=_C5869( C5102 C5869 ) C5102_=_C5870( C5102 C5870 ) \nC5102_=_C5871( C5102 C5871 ) C5103_=_C5104( C5103 C5104 ) C5103_=_C5105( C5103 C5105 ) C5103_=_C5106( C5103 C5106 ) C5103_=_C5126( C5103 C5126 ) C5103_=_C5134( C5103 C5134 ) \nC5103_=_C5851( C5103 C5851 ) C5103_=_C5857( C5103 C5857 ) C5103_=_C5874( C5103 C5874 ) C5103_=_C5880( C5103 C5880 ) C5104_=_C5105( C5104 C5105 ) C5104_=_C5106( C5104 C5106 ) \nC5104_=_C5127( C5104 C5127 ) C5104_=_C5135( C5104 C5135 ) C5104_=_C5852( C5104 C5852 ) C5104_=_C5858( C5104 C5858 ) C5104_=_C5875( C5104 C5875 ) C5104_=_C5881( C5104 C5881 ) \nC5105_=_C5106( C5105 C5106 ) C5105_=_C5128( C5105 C5128 ) C5105_=_C5136( C5105 C5136 ) C5105_=_C5853( C5105 C5853 ) C5105_=_C5859( C5105 C5859 ) C5105_=_C5876( C5105 C5876 ) \nC5105_=_C5882( C5105 C5882 ) C5106_=_C5129( C5106 C5129 ) C5106_=_C5137( C5106 C5137 ) C5106_=_C5854( C5106 C5854 ) C5106_=_C5860( C5106 C5860 ) C5106_=_C5877( C5106 C5877 ) \nC5106_=_C5883( C5106 C5883 ) C5109_=_C5110( C5109 C5110 ) C5109_=_C5111( C5109 C5111 ) C5109_=_C5112( C5109 C5112 ) C5109_=_C5113( C5109 C5113 ) C5109_=_C5114( C5109 C5114 ) \nC5109_=_C5115( C5109 C5115 ) C5109_=_C5116( C5109 C5116 ) C5109_=_C5117( C5109 C5117 ) C5109_=_C5118( C5109 C5118 ) C5109_=_C5119( C5109 C5119 ) C5109_=_C5120( C5109 C5120 ) \nC5109_=_C5121( C5109 C5121 ) C5109_=_C5123( C5109 C5123 ) C5110_=_C5111( C5110 C5111 ) C5110_=_C5112( C5110 C5112 ) C5110_=_C5113( C5110 C5113 ) C5110_=_C5114( C5110 C5114 ) \nC5110_=_C5115( C5110 C5115 ) C5110_=_C5116( C5110 C5116 ) C5110_=_C5117( C5110 C5117 ) C5110_=_C5118( C5110 C5118 ) C5110_=_C5119( C5110 C5119 ) C5110_=_C5120( C5110 C5120 ) \nC5110_=_C5121( C5110 C5121 ) C5110_=_C5829( C5110 C5829 ) C5110_=_C5834( C5110 C5834 ) C5110_=_C5851( C5110 C5851 ) C5110_=_C5852( C5110 C5852 ) C5110_=_C5853( C5110 C5853 ) \nC5110_=_C5854( C5110 C5854 ) C5111_=_C5112( C5111 C5112 ) C5111_=_C5113( C5111 C5113 ) C5111_=_C5114( C5111 C5114 ) C5111_=_C5115( C5111 C5115 ) C5111_=_C5116( C5111 C5116 ) \nC5111_=_C5117( C5111 C5117 ) C5111_=_C5118( C5111 C5118 ) C5111_=_C5119( C5111 C5119 ) C5111_=_C5120( C5111 C5120 ) C5111_=_C5121( C5111 C5121 ) C5111_=_C5812( C5111 C5812 ) \nC5111_=_C5823( C5111 C5823 ) C5111_=_C5835( C5111 C5835 ) C5111_=_C5857( C5111 C5857 ) C5111_=_C5858( C5111 C5858 ) C5111_=_C5859( C5111 C5859 ) C5111_=_C5860( C5111 C5860 ) \nC5112_=_C5113( C5112 C5113 ) C5112_=_C5114( C5112 C5114 ) C5112_=_C5115( C5112 C5115 ) C5112_=_C5116( C5112 C5116 ) C5112_=_C5117( C5112 C5117 ) C5112_=_C5118( C5112 C5118 ) \nC5112_=_C5119( C5112 C5119 ) C5112_=_C5120( C5112 C5120 ) C5112_=_C5121( C5112 C5121 ) C5112_=_C5836( C5112 C5836 ) C5112_=_C5873( C5112 C5873 ) C5112_=_C5874( C5112 C5874 ) \nC5112_=_C5875( C5112 C5875 ) C5112_=_C5876( C5112 C5876 ) C5112_=_C5877( C5112 C5877 ) C5113_=_C5114( C5113 C5114 ) C5113_=_C5115( C5113 C5115 ) C5113_=_C5116( C5113 C5116 ) \nC5113_=_C5117( C5113 C5117 ) C5113_=_C5118( C5113 C5118 ) C5113_=_C5119( C5113 C5119 ) C5113_=_C5120( C5113 C5120 ) C5113_=_C5121( C5113 C5121 ) C5113_=_C5838( C5113 C5838 ) \nC5113_=_C5878( C5113 C5878 ) C5113_=_C5879( C5113 C5879 ) C5113_=_C5880( C5113 C5880 ) C5113_=_C5881( C5113 C5881 ) C5113_=_C5882( C5113 C5882 ) C5113_=_C5883( C5113 C5883 ) \nC5114_=_C5115( C5114 C5115 ) C5114_=_C5116( C5114 C5116 ) C5114_=_C5117( C5114 C5117 ) C5114_=_C5118( C5114 C5118 ) C5114_=_C5119( C5114 C5119 ) C5114_=_C5120( C5114 C5120 ) \nC5114_=_C5121( C5114 C5121 ) C5114_=_C5839( C5114 C5839 ) C5114_=_C5864( C5114 C5864 ) C5115_=_C5116( C5115 C5116 ) C5115_=_C5117( C5115 C5117 ) C5115_=_C5118( C5115 C5118 ) \nC5115_=_C5119( C5115 C5119 ) C5115_=_C5120( C5115 C5120 ) C5115_=_C5121( C5115 C5121 ) C5115_=_C5840( C5115 C5840 ) C5115_=_C5865( C5115 C5865 ) C5116_=_C5117( C5116 C5117 ) \nC5116_=_C5118( C5116 C5118 ) C5116_=_C5119( C5116 C5119 ) C5116_=_C5120( C5116 C5120 ) C5116_=_C5121( C5116 C5121 ) C5116_=_C5841( C5116 C5841 ) C5116_=_C5866( C5116 C5866 ) \nC5117_=_C5118( C5117 C5118 ) C5117_=_C5119( C5117 C5119 ) C5117_=_C5120( C5117 C5120 ) C5117_=_C5121( C5117 C5121 ) C5117_=_C5842( C5117 C5842 ) C5117_=_C5867( C5117 C5867 ) \nC5118_=_C5119( C5118 C5119 ) C5118_=_C5120( C5118 C5120 ) C5118_=_C5121( C5118 C5121 ) C5118_=_C5843( C5118 C5843 ) C5118_=_C5868( C5118 C5868 ) C5119_=_C5120( C5119 C5120 ) \nC5119_=_C5121( C5119 C5121 ) C5119_=_C5844( C5119 C5844 ) C5119_=_C5869( C5119 C5869 ) C5120_=_C5121( C5120 C5121 ) C5120_=_C5845( C5120 C5845 ) C5120_=_C5870( C5120 C5870 ) \nC5121_=_C5846( C5121 C5846 ) C5121_=_C5871( C5121 C5871 ) C5123_=_C5125( C5123 C5125 ) C5123_=_C5126( C5123 C5126 ) C5123_=_C5127( C5123 C5127 ) C5123_=_C5128( C5123 C5128 ) \nC5123_=_C5129( C5123 C5129 ) C5125_=_C5126( C5125 C5126 ) C5125_=_C5127( C5125 C5127 ) C5125_=_C5128( C5125 C5128 ) C5125_=_C5129( C5125 C5129 ) C5125_=_C5133( C5125 C5133 ) \nC5125_=_C5863( C5125 C5863 ) C5125_=_C5864( C5125 C5864 ) C5125_=_C5865( C5125 C5865 ) C5125_=_C5866( C5125 C5866 ) C5125_=_C5867( C5125 C5867 ) C5125_=_C5868( C5125 C5868 ) \nC5125_=_C5869( C5125 C5869 ) C5125_=_C5870( C5125 C5870 ) C5125_=_C5871( C5125 C5871 ) C5126_=_C5127( C5126 C5127 ) C5126_=_C5128( C5126 C5128 ) C5126_=_C5129( C5126 C5129 ) \nC5126_=_C5134( C5126 C5134 ) C5126_=_C5851( C5126 C5851 ) C5126_=_C5857( C5126 C5857 ) C5126_=_C5874( C5126 C5874 ) C5126_=_C5880( C5126 C5880 ) C5127_=_C5128( C5127 C5128 ) \nC5127_=_C5129( C5127 C5129 ) C5127_=_C5135( C5127 C5135 ) C5127_=_C5852( C5127 C5852 ) C5127_=_C5858( C5127 C5858 ) C5127_=_C5875( C5127 C5875 ) C5127_=_C5881( C5127 C5881 ) \nC5128_=_C5129( C5128 C5129 ) C5128_=_C5136( C5128 C5136 ) C5128_=_C5853( C5128 C5853 ) C5128_=_C5859( C5128 C5859 ) C5128_=_C5876( C5128 C5876 ) C5128_=_C5882( C5128 C5882 ) \nC5129_=_C5137( C5129 C5137 ) C5129_=_C5854( C5129 C5854 ) C5129_=_C5860( C5129 C5860 ) C5129_=_C5877( C5129 C5877 ) C5129_=_C5883( C5129 C5883 ) C5130_=_C5131( C5130 C5131 ) \nC5130_=_C5133( C5130 C5133 ) C5130_=_C5134( C5130 C5134 ) C5130_=_C5135( C5130 C5135 ) C5130_=_C5136( C5130 C5136 ) C5130_=_C5137( C5130 C5137 ) C5131_=_C5133( C5131 C5133 ) \nC5131_=_C5134( C5131 C5134 ) C5131_=_C5135( C5131 C5135 ) C5131_=_C5136( C5131 C5136 ) C5131_=_C5137( C5131 C5137 ) C5133_=_C5134( C5133 C5134 ) C5133_=_C5135( C5133 C5135 ) \nC5133_=_C5136( C5133 C5136 ) C5133_=_C5137( C5133 C5137 ) C5133_=_C5863( C5133 C5863 ) C5133_=_C5864( C5133 C5864 ) C5133_=_C5865( C5133 C5865 ) C5133_=_C5866( C5133 C5866 ) \nC5133_=_C5867( C5133 C5867 ) C5133_=_C5868( C5133 C5868 ) C5133_=_C5869( C5133 C5869 ) C5133_=_C5870( C5133 C5870 ) C5133_=_C5871( C5133 C5871 ) C5134_=_C5135( C5134 C5135 ) \nC5134_=_C5136( C5134 C5136 ) C5134_=_C5137( C5134 C5137 ) C5134_=_C5851( C5134 C5851 ) C5134_=_C5857( C5134 C5857 ) C5134_=_C5874( C5134 C5874 ) C5134_=_C5880( C5134 C5880 ) \nC5135_=_C5136( C5135 C5136 ) C5135_=_C5137( C5135 C5137 ) C5135_=_C5852( C5135 C5852 ) C5135_=_C5858( C5135 C5858 ) C5135_=_C5875( C5135 C5875 ) C5135_=_C5881( C5135 C5881 ) \nC5136_=_C5137( C5136 C5137 ) C5136_=_C5853( C5136 C5853 ) C5136_=_C5859( C5136 C5859 ) C5136_=_C5876( C5136 C5876 ) C5136_=_C5882( C5136 C5882 ) C5137_=_C5854( C5137 C5854 ) \nC5137_=_C5860( C5137 C5860 ) C5137_=_C5877( C5137 C5877 ) C5137_=_C5883( C5137 C5883 ) C5812_=_C5823( C5812 C5823 ) C5812_=_C5835( C5812 C5835 ) C5812_=_C5857( C5812 C5857 ) \nC5812_=_C5858( C5812 C5858 ) C5812_=_C5859( C5812 C5859 ) C5812_=_C5860( C5812 C5860 ) C5823_=_C5835( C5823 C5835 ) C5823_=_C5857( C5823 C5857 ) C5823_=_C5858( C5823 C5858 ) \nC5823_=_C5859( C5823 C5859 ) C5823_=_C5860( C5823 C5860 ) C5828_=_C5829( C5828 C5829 ) C5828_=_C5834( C5828 C5834 ) C5828_=_C5835( C5828 C5835 ) C5828_=_C5836( C5828 C5836 ) \nC5828_=_C5838( C5828 C5838 ) C5828_=_C5839( C5828 C5839 ) C5828_=_C5840( C5828 C5840 ) C5828_=_C5841( C5828 C5841 ) C5828_=_C5842( C5828 C5842 ) C5828_=_C5843( C5828 C5843 ) \nC5828_=_C5844( C5828 C5844 ) C5828_=_C5845( C5828 C5845 ) C5828_=_C5846( C5828 C5846 ) C5829_=_C5834( C5829 C5834 ) C5829_=_C5851( C5829 C5851 ) C5829_=_C5852( C5829 C5852 ) \nC5829_=_C5853( C5829 C5853 ) C5829_=_C5854( C5829 C5854 ) C5834_=_C5835( C5834 C5835 ) C5834_=_C5836( C5834 C5836 ) C5834_=_C5838(</w:t>
      </w:r>
    </w:p>
    <w:p>
      <w:pPr>
        <w:pStyle w:val="PreformattedText"/>
        <w:bidi w:val="0"/>
        <w:spacing w:before="0" w:after="0"/>
        <w:jc w:val="left"/>
        <w:rPr/>
      </w:pPr>
      <w:r>
        <w:rPr/>
        <w:t xml:space="preserve"> </w:t>
      </w:r>
      <w:r>
        <w:rPr/>
        <w:t>C5834 C5838 ) C5834_=_C5839( C5834 C5839 ) \nC5834_=_C5840( C5834 C5840 ) C5834_=_C5841( C5834 C5841 ) C5834_=_C5842( C5834 C5842 ) C5834_=_C5843( C5834 C5843 ) C5834_=_C5844( C5834 C5844 ) C5834_=_C5845( C5834 C5845 ) \nC5834_=_C5846( C5834 C5846 ) C5834_=_C5851( C5834 C5851 ) C5834_=_C5852( C5834 C5852 ) C5834_=_C5853( C5834 C5853 ) C5834_=_C5854( C5834 C5854 ) C5835_=_C5836( C5835 C5836 ) \nC5835_=_C5838( C5835 C5838 ) C5835_=_C5839( C5835 C5839 ) C5835_=_C5840( C5835 C5840 ) C5835_=_C5841( C5835 C5841 ) C5835_=_C5842( C5835 C5842 ) C5835_=_C5843( C5835 C5843 ) \nC5835_=_C5844( C5835 C5844 ) C5835_=_C5845( C5835 C5845 ) C5835_=_C5846( C5835 C5846 ) C5835_=_C5857( C5835 C5857 ) C5835_=_C5858( C5835 C5858 ) C5835_=_C5859( C5835 C5859 ) \nC5835_=_C5860( C5835 C5860 ) C5836_=_C5838( C5836 C5838 ) C5836_=_C5839( C5836 C5839 ) C5836_=_C5840( C5836 C5840 ) C5836_=_C5841( C5836 C5841 ) C5836_=_C5842( C5836 C5842 ) \nC5836_=_C5843( C5836 C5843 ) C5836_=_C5844( C5836 C5844 ) C5836_=_C5845( C5836 C5845 ) C5836_=_C5846( C5836 C5846 ) C5836_=_C5873( C5836 C5873 ) C5836_=_C5874( C5836 C5874 ) \nC5836_=_C5875( C5836 C5875 ) C5836_=_C5876( C5836 C5876 ) C5836_=_C5877( C5836 C5877 ) C5838_=_C5839( C5838 C5839 ) C5838_=_C5840( C5838 C5840 ) C5838_=_C5841( C5838 C5841 ) \nC5838_=_C5842( C5838 C5842 ) C5838_=_C5843( C5838 C5843 ) C5838_=_C5844( C5838 C5844 ) C5838_=_C5845( C5838 C5845 ) C5838_=_C5846( C5838 C5846 ) C5838_=_C5878( C5838 C5878 ) \nC5838_=_C5879( C5838 C5879 ) C5838_=_C5880( C5838 C5880 ) C5838_=_C5881( C5838 C5881 ) C5838_=_C5882( C5838 C5882 ) C5838_=_C5883( C5838 C5883 ) C5839_=_C5840( C5839 C5840 ) \nC5839_=_C5841( C5839 C5841 ) C5839_=_C5842( C5839 C5842 ) C5839_=_C5843( C5839 C5843 ) C5839_=_C5844( C5839 C5844 ) C5839_=_C5845( C5839 C5845 ) C5839_=_C5846( C5839 C5846 ) \nC5839_=_C5864( C5839 C5864 ) C5840_=_C5841( C5840 C5841 ) C5840_=_C5842( C5840 C5842 ) C5840_=_C5843( C5840 C5843 ) C5840_=_C5844( C5840 C5844 ) C5840_=_C5845( C5840 C5845 ) \nC5840_=_C5846( C5840 C5846 ) C5840_=_C5865( C5840 C5865 ) C5841_=_C5842( C5841 C5842 ) C5841_=_C5843( C5841 C5843 ) C5841_=_C5844( C5841 C5844 ) C5841_=_C5845( C5841 C5845 ) \nC5841_=_C5846( C5841 C5846 ) C5841_=_C5866( C5841 C5866 ) C5842_=_C5843( C5842 C5843 ) C5842_=_C5844( C5842 C5844 ) C5842_=_C5845( C5842 C5845 ) C5842_=_C5846( C5842 C5846 ) \nC5842_=_C5867( C5842 C5867 ) C5843_=_C5844( C5843 C5844 ) C5843_=_C5845( C5843 C5845 ) C5843_=_C5846( C5843 C5846 ) C5843_=_C5868( C5843 C5868 ) C5844_=_C5845( C5844 C5845 ) \nC5844_=_C5846( C5844 C5846 ) C5844_=_C5869( C5844 C5869 ) C5845_=_C5846( C5845 C5846 ) C5845_=_C5870( C5845 C5870 ) C5846_=_C5871( C5846 C5871 ) C5851_=_C5852( C5851 C5852 ) \nC5851_=_C5853( C5851 C5853 ) C5851_=_C5854( C5851 C5854 ) C5851_=_C5857( C5851 C5857 ) C5851_=_C5874( C5851 C5874 ) C5851_=_C5880( C5851 C5880 ) C5852_=_C5853( C5852 C5853 ) \nC5852_=_C5854( C5852 C5854 ) C5852_=_C5858( C5852 C5858 ) C5852_=_C5875( C5852 C5875 ) C5852_=_C5881( C5852 C5881 ) C5853_=_C5854( C5853 C5854 ) C5853_=_C5859( C5853 C5859 ) \nC5853_=_C5876( C5853 C5876 ) C5853_=_C5882( C5853 C5882 ) C5854_=_C5860( C5854 C5860 ) C5854_=_C5877( C5854 C5877 ) C5854_=_C5883( C5854 C5883 ) C5857_=_C5858( C5857 C5858 ) \nC5857_=_C5859( C5857 C5859 ) C5857_=_C5860( C5857 C5860 ) C5857_=_C5874( C5857 C5874 ) C5857_=_C5880( C5857 C5880 ) C5858_=_C5859( C5858 C5859 ) C5858_=_C5860( C5858 C5860 ) \nC5858_=_C5875( C5858 C5875 ) C5858_=_C5881( C5858 C5881 ) C5859_=_C5860( C5859 C5860 ) C5859_=_C5876( C5859 C5876 ) C5859_=_C5882( C5859 C5882 ) C5860_=_C5877( C5860 C5877 ) \nC5860_=_C5883( C5860 C5883 ) C5863_=_C5864( C5863 C5864 ) C5863_=_C5865( C5863 C5865 ) C5863_=_C5866( C5863 C5866 ) C5863_=_C5867( C5863 C5867 ) C5863_=_C5868( C5863 C5868 ) \nC5863_=_C5869( C5863 C5869 ) C5863_=_C5870( C5863 C5870 ) C5863_=_C5871( C5863 C5871 ) C5863_=_C5873( C5863 C5873 ) C5864_=_C5865( C5864 C5865 ) C5864_=_C5866( C5864 C5866 ) \nC5864_=_C5867( C5864 C5867 ) C5864_=_C5868( C5864 C5868 ) C5864_=_C5869( C5864 C5869 ) C5864_=_C5870( C5864 C5870 ) C5864_=_C5871( C5864 C5871 ) C5865_=_C5866( C5865 C5866 ) \nC5865_=_C5867( C5865 C5867 ) C5865_=_C5868( C5865 C5868 ) C5865_=_C5869( C5865 C5869 ) C5865_=_C5870( C5865 C5870 ) C5865_=_C5871( C5865 C5871 ) C5866_=_C5867( C5866 C5867 ) \nC5866_=_C5868( C5866 C5868 ) C5866_=_C5869( C5866 C5869 ) C5866_=_C5870( C5866 C5870 ) C5866_=_C5871( C5866 C5871 ) C5867_=_C5868( C5867 C5868 ) C5867_=_C5869( C5867 C5869 ) \nC5867_=_C5870( C5867 C5870 ) C5867_=_C5871( C5867 C5871 ) C5868_=_C5869( C5868 C5869 ) C5868_=_C5870( C5868 C5870 ) C5868_=_C5871( C5868 C5871 ) C5869_=_C5870( C5869 C5870 ) \nC5869_=_C5871( C5869 C5871 ) C5870_=_C5871( C5870 C5871 ) C5873_=_C5874( C5873 C5874 ) C5873_=_C5875( C5873 C5875 ) C5873_=_C5876( C5873 C5876 ) C5873_=_C5877( C5873 C5877 ) \nC5874_=_C5875( C5874 C5875 ) C5874_=_C5876( C5874 C5876 ) C5874_=_C5877( C5874 C5877 ) C5874_=_C5880( C5874 C5880 ) C5875_=_C5876( C5875 C5876 ) C5875_=_C5877( C5875 C5877 ) \nC5875_=_C5881( C5875 C5881 ) C5876_=_C5877( C5876 C5877 ) C5876_=_C5882( C5876 C5882 ) C5877_=_C5883( C5877 C5883 ) C5878_=_C5879( C5878 C5879 ) C5878_=_C5880( C5878 C5880 ) \nC5878_=_C5881( C5878 C5881 ) C5878_=_C5882( C5878 C5882 ) C5878_=_C5883( C5878 C5883 ) C5879_=_C5880( C5879 C5880 ) C5879_=_C5881( C5879 C5881 ) C5879_=_C5882( C5879 C5882 ) \nC5879_=_C5883( C5879 C5883 ) C5880_=_C5881( C5880 C5881 ) C5880_=_C5882( C5880 C5882 ) C5880_=_C5883( C5880 C5883 ) C5881_=_C5882( C5881 C5882 ) C5881_=_C5883( C5881 C5883 ) \nC5882_=_C5883( C5882 C5883 ) "];579-&gt;630[label="187: C798 C808 C818 C819 C827 \nC841 C843 C852 C854 C855 C861 \nC862 C863 C870 C871 C872 C874 \nC880 C881 C882 C884 C885 C890 \nC891 C892 C893 C894 C899 C900 \nC901 C902 C2055 C2065 C2075 C2076 \nC2084 C2098 C2109 C2111 C2112 C2118 \nC2119 C2120 C2127 C2128 C2129 C2137 \nC2138 C2139 C2141 C2142 C2147 C2148 \nC2149 C2150 C2151 C2156 C2157 C2158 \nC2159 C3343 C3345 C3346 C3377 C3379 \nC3380 C3411 C3413 C3414 C3445 C3447 \nC3448 C4251 C4253 C4254 C4282 C4283 \nC4286 C4295 C4296 C4297 C4298 C4299 \nC4300 C4301 C4302 C4304 C4305 C4308 \nC4309 C4310 C4315 C4316 C4322 C4323 \nC4324 C4330 C4331 C4335 C4336 C4337 \nC4338 C4339 C4340 C4344 C4345 C4346 \nC4347 C5042 C5057 C5065 C5072 C5073 \nC5074 C5076 C5077 C5078 C5079 C5080 \nC5095 C5096 C5097 C5098 C5103 C5104 \nC5105 C5106 C5109 C5114 C5115 C5116 \nC5117 C5118 C5119 C5120 C5121 C5123 \nC5126 C5127 C5128 C5129 C5130 C5131 \nC5134 C5135 C5136 C5137 C5812 C5823 \nC5828 C5829 C5839 C5840 C5841 C5842 \nC5843 C5844 C5845 C5846 C5851 C5852 \nC5853 C5854 C5857 C5858 C5859 C5860 \nC5863 C5864 C5865 C5866 C5867 C5868 \nC5869 C5870 C5871 C5873 C5874 C5875 \nC5876 C5877 C5878 C5879 C5880 C5881 \nC5882 C5883 \n1141: C798_=_C808 ,C798_=_C827 ,C798_=_C861 ,C798_=_C862 ,C798_=_C863 ,\nC808_=_C827 ,C808_=_C861 ,C808_=_C862 ,C808_=_C863 ,C818_=_C819 ,C818_=_C841 ,\nC818_=_C843 ,C819_=_C852 ,C819_=_C854 ,C819_=_C855 ,C827_=_C861 ,C827_=_C862 ,\nC827_=_C863 ,C841_=_C843 ,C841_=_C852 ,C843_=_C874 ,C843_=_C4331 ,C843_=_C4340 ,\nC843_=_C5072 ,C843_=_C5073 ,C843_=_C5074 ,C843_=_C5076 ,C843_=_C5077 ,C843_=_C5078 ,\nC843_=_C5079 ,C843_=_C5080 ,C852_=_C854 ,C852_=_C855 ,C854_=_C855 ,C854_=_C884 ,\nC854_=_C2111 ,C854_=_C2141 ,C854_=_C4282 ,C854_=_C4304 ,C854_=_C4305 ,C854_=_C4308 ,\nC854_=_C4309 ,C854_=_C4310 ,C855_=_C885 ,C855_=_C2112 ,C855_=_C2142 ,C855_=_C4283 ,\nC855_=_C4315 ,C855_=_C4316 ,C855_=_C4322 ,C855_=_C4323 ,C855_=_C4324 ,C861_=_C862 ,\nC861_=_C863 ,C862_=_C863 ,C862_=_C3343 ,C862_=_C3345 ,C862_=_C3346 ,C870_=_C871 ,\nC870_=_C872 ,C870_=_C874 ,C870_=_C880 ,C870_=_C899 ,C871_=_C872 ,C871_=_C874 ,\nC871_=_C881 ,C871_=_C902 ,C872_=_C874 ,C872_=_C882 ,C872_=_C894 ,C874_=_C4331 ,\nC874_=_C4340 ,C874_=_C5072 ,C874_=_C5073 ,C874_=_C5074 ,C874_=_C5076 ,C874_=_C5077 ,\nC874_=_C5078 ,C874_=_C5079 ,C874_=_C5080 ,C880_=_C881 ,C880_=_C882 ,C880_=_C884 ,\nC880_=_C885 ,C880_=_C899 ,C881_=_C882 ,C881_=_C884 ,C881_=_C885 ,C881_=_C902 ,\nC882_=_C884 ,C882_=_C885 ,C882_=_C894 ,C884_=_C885 ,C884_=_C2111 ,C884_=_C2141 ,\nC884_=_C4282 ,C884_=_C4304 ,C884_=_C4305 ,C884_=_C4308 ,C884_=_C4309 ,C884_=_C4310 ,\nC885_=_C2112 ,C885_=_C2142 ,C885_=_C4283 ,C885_=_C4315 ,C885_=_C4316 ,C885_=_C4322 ,\nC885_=_C4323 ,C885_=_C4324 ,C890_=_C891 ,C890_=_C892 ,C890_=_C893 ,C890_=_C894 ,\nC891_=_C892 ,C891_=_C893 ,C891_=_C894 ,C892_=_C893 ,C892_=_C894 ,C892_=_C900 ,\nC893_=_C894 ,C893_=_C901 ,C893_=_C3411 ,C893_=_C3413 ,C893_=_C3414 ,C899_=_C900 ,\nC899_=_C901 ,C899_=_C902 ,C900_=_C901 ,C900_=_C902 ,C901_=_C902 ,C901_=_C3411 ,\nC901_=_C3413 ,C901_=_C3414 ,C2055_=_C2065 ,C2055_=_C2084 ,C2055_=_C2118 ,C2055_=_C2119 ,\nC2055_=_C2120 ,C2065_=_C2084 ,C2065_=_C2118 ,C2065_=_C2119 ,C2065_=_C2120 ,C2075_=_C2076 ,\nC2075_=_C2098 ,C2076_=_C2109 ,C2076_=_C2111 ,C2076_=_C2112 ,C2084_=_C2118 ,C2084_=_C2119 ,\nC2084_=_C2120 ,C2098_=_C2109 ,C2109_=_C2111 ,C2109_=_C2112 ,C2111_=_C2112 ,C2111_=_C2141 ,\nC2111_=_C4282 ,C2111_=_C4304 ,C2111_=_C4305 ,C2111_=_C4308 ,C2111_=_C4309 ,C2111_=_C4310 ,\nC2112_=_C2142 ,C2112_=_C4283 ,C2112_=_C4315 ,C2112_=_C4316 ,C2112_=_C4322 ,C2112_=_C4323 ,\nC2112_=_C4324 ,C2118_=_C2119 ,C2118_=_C2120 ,C2119_=_C2120 ,C2119_=_C3377 ,C2119_=_C3379 ,\nC2119_=_C3380 ,C2127_=_C2128 ,C2127_=_C2129 ,C2127_=_C2137 ,C2127_=_C2156 ,C2128_=_C2129 ,\nC2128_=_C2138 ,C2128_=_C2159 ,C2129_=_C2139 ,C2129_=_C2151 ,C2137_=_C2138 ,C2137_=_C2139 ,\nC2137_=_C2141 ,C2137_=_C2142 ,C2137_=_C2156 ,C2138_=_C2139 ,C2138_=_C2141 ,C2138_=_C2142 ,\nC2138_=_C2159 ,C2139_=_C2141 ,C2139_=_C2142 ,C2139_=_C2151 ,C2141_=_C2142 ,C2141_=_C4282 ,\nC2141_=_C4304 ,C2141_=_C4305 ,C2141_=_C4308 ,C2141_=_C4309 ,C2141_=_C4310 ,C2142_=_C4283 ,\nC2142_=_C4315 ,C2142_=_C4316 ,C2142_=_C4322 ,C2142_=_C4323 ,C2142_=_C4324 ,C2147_=_C2148 ,\nC2147_=_C2149 ,C2147_=_C2150 ,C2147_=_C2151 ,C2148_=_C2149 ,C2148_=_C2150 ,C2148_=_C2151 ,\nC2149_=_C2150 ,C2149_=_C2151 ,C2149_=_C2157 ,C2150_=_C2151 ,C2150_=_C2158 ,C2150_=_C3445 ,\nC2150_=_C3447</w:t>
      </w:r>
    </w:p>
    <w:p>
      <w:pPr>
        <w:pStyle w:val="PreformattedText"/>
        <w:bidi w:val="0"/>
        <w:spacing w:before="0" w:after="0"/>
        <w:jc w:val="left"/>
        <w:rPr/>
      </w:pPr>
      <w:r>
        <w:rPr/>
        <w:t xml:space="preserve"> </w:t>
      </w:r>
      <w:r>
        <w:rPr/>
        <w:t>,C2150_=_C3448 ,C2156_=_C2157 ,C2156_=_C2158 ,C2156_=_C2159 ,C2157_=_C2158 ,\nC2157_=_C2159 ,C2158_=_C2159 ,C2158_=_C3445 ,C2158_=_C3447 ,C2158_=_C3448 ,C3343_=_C3345 ,\nC3343_=_C3346 ,C3343_=_C3377 ,C3343_=_C3411 ,C3343_=_C3445 ,C3343_=_C4251 ,C3343_=_C4282 ,\nC3343_=_C4283 ,C3343_=_C4286 ,C3343_=_C4295 ,C3343_=_C4296 ,C3343_=_C4297 ,C3343_=_C4298 ,\nC3343_=_C4299 ,C3343_=_C4300 ,C3343_=_C4301 ,C3343_=_C4302 ,C3345_=_C3346 ,C3345_=_C3379 ,\nC3345_=_C3413 ,C3345_=_C3447 ,C3345_=_C4253 ,C3345_=_C4304 ,C3345_=_C4315 ,C3345_=_C4330 ,\nC3345_=_C4331 ,C3345_=_C4335 ,C3345_=_C4336 ,C3345_=_C4337 ,C3345_=_C4338 ,C3346_=_C3380 ,\nC3346_=_C3414 ,C3346_=_C3448 ,C3346_=_C4254 ,C3346_=_C4305 ,C3346_=_C4316 ,C3346_=_C4339 ,\nC3346_=_C4340 ,C3346_=_C4344 ,C3346_=_C4345 ,C3346_=_C4346 ,C3346_=_C4347 ,C3377_=_C3379 ,\nC3377_=_C3380 ,C3377_=_C3411 ,C3377_=_C3445 ,C3377_=_C4251 ,C3377_=_C4282 ,C3377_=_C4283 ,\nC3377_=_C4286 ,C3377_=_C4295 ,C3377_=_C4296 ,C3377_=_C4297 ,C3377_=_C4298 ,C3377_=_C4299 ,\nC3377_=_C4300 ,C3377_=_C4301 ,C3377_=_C4302 ,C3379_=_C3380 ,C3379_=_C3413 ,C3379_=_C3447 ,\nC3379_=_C4253 ,C3379_=_C4304 ,C3379_=_C4315 ,C3379_=_C4330 ,C3379_=_C4331 ,C3379_=_C4335 ,\nC3379_=_C4336 ,C3379_=_C4337 ,C3379_=_C4338 ,C3380_=_C3414 ,C3380_=_C3448 ,C3380_=_C4254 ,\nC3380_=_C4305 ,C3380_=_C4316 ,C3380_=_C4339 ,C3380_=_C4340 ,C3380_=_C4344 ,C3380_=_C4345 ,\nC3380_=_C4346 ,C3380_=_C4347 ,C3411_=_C3413 ,C3411_=_C3414 ,C3411_=_C3445 ,C3411_=_C4251 ,\nC3411_=_C4282 ,C3411_=_C4283 ,C3411_=_C4286 ,C3411_=_C4295 ,C3411_=_C4296 ,C3411_=_C4297 ,\nC3411_=_C4298 ,C3411_=_C4299 ,C3411_=_C4300 ,C3411_=_C4301 ,C3411_=_C4302 ,C3413_=_C3414 ,\nC3413_=_C3447 ,C3413_=_C4253 ,C3413_=_C4304 ,C3413_=_C4315 ,C3413_=_C4330 ,C3413_=_C4331 ,\nC3413_=_C4335 ,C3413_=_C4336 ,C3413_=_C4337 ,C3413_=_C4338 ,C3414_=_C3448 ,C3414_=_C4254 ,\nC3414_=_C4305 ,C3414_=_C4316 ,C3414_=_C4339 ,C3414_=_C4340 ,C3414_=_C4344 ,C3414_=_C4345 ,\nC3414_=_C4346 ,C3414_=_C4347 ,C3445_=_C3447 ,C3445_=_C3448 ,C3445_=_C4251 ,C3445_=_C4282 ,\nC3445_=_C4283 ,C3445_=_C4286 ,C3445_=_C4295 ,C3445_=_C4296 ,C3445_=_C4297 ,C3445_=_C4298 ,\nC3445_=_C4299 ,C3445_=_C4300 ,C3445_=_C4301 ,C3445_=_C4302 ,C3447_=_C3448 ,C3447_=_C4253 ,\nC3447_=_C4304 ,C3447_=_C4315 ,C3447_=_C4330 ,C3447_=_C4331 ,C3447_=_C4335 ,C3447_=_C4336 ,\nC3447_=_C4337 ,C3447_=_C4338 ,C3448_=_C4254 ,C3448_=_C4305 ,C3448_=_C4316 ,C3448_=_C4339 ,\nC3448_=_C4340 ,C3448_=_C4344 ,C3448_=_C4345 ,C3448_=_C4346 ,C3448_=_C4347 ,C4251_=_C4253 ,\nC4251_=_C4254 ,C4251_=_C4282 ,C4251_=_C4283 ,C4251_=_C4286 ,C4251_=_C4295 ,C4251_=_C4296 ,\nC4251_=_C4297 ,C4251_=_C4298 ,C4251_=_C4299 ,C4251_=_C4300 ,C4251_=_C4301 ,C4251_=_C4302 ,\nC4253_=_C4254 ,C4253_=_C4304 ,C4253_=_C4315 ,C4253_=_C4330 ,C4253_=_C4331 ,C4253_=_C4335 ,\nC4253_=_C4336 ,C4253_=_C4337 ,C4253_=_C4338 ,C4254_=_C4305 ,C4254_=_C4316 ,C4254_=_C4339 ,\nC4254_=_C4340 ,C4254_=_C4344 ,C4254_=_C4345 ,C4254_=_C4346 ,C4254_=_C4347 ,C4282_=_C4283 ,\nC4282_=_C4286 ,C4282_=_C4295 ,C4282_=_C4296 ,C4282_=_C4297 ,C4282_=_C4298 ,C4282_=_C4299 ,\nC4282_=_C4300 ,C4282_=_C4301 ,C4282_=_C4302 ,C4282_=_C4304 ,C4282_=_C4305 ,C4282_=_C4308 ,\nC4282_=_C4309 ,C4282_=_C4310 ,C4283_=_C4286 ,C4283_=_C4295 ,C4283_=_C4296 ,C4283_=_C4297 ,\nC4283_=_C4298 ,C4283_=_C4299 ,C4283_=_C4300 ,C4283_=_C4301 ,C4283_=_C4302 ,C4283_=_C4315 ,\nC4283_=_C4316 ,C4283_=_C4322 ,C4283_=_C4323 ,C4283_=_C4324 ,C4286_=_C4295 ,C4286_=_C4296 ,\nC4286_=_C4297 ,C4286_=_C4298 ,C4286_=_C4299 ,C4286_=_C4300 ,C4286_=_C4301 ,C4286_=_C4302 ,\nC4286_=_C4330 ,C4286_=_C4339 ,C4295_=_C4296 ,C4295_=_C4297 ,C4295_=_C4298 ,C4295_=_C4299 ,\nC4295_=_C4300 ,C4295_=_C4301 ,C4295_=_C4302 ,C4295_=_C5114 ,C4295_=_C5839 ,C4295_=_C5864 ,\nC4296_=_C4297 ,C4296_=_C4298 ,C4296_=_C4299 ,C4296_=_C4300 ,C4296_=_C4301 ,C4296_=_C4302 ,\nC4296_=_C5115 ,C4296_=_C5840 ,C4296_=_C5865 ,C4297_=_C4298 ,C4297_=_C4299 ,C4297_=_C4300 ,\nC4297_=_C4301 ,C4297_=_C4302 ,C4297_=_C5116 ,C4297_=_C5841 ,C4297_=_C5866 ,C4298_=_C4299 ,\nC4298_=_C4300 ,C4298_=_C4301 ,C4298_=_C4302 ,C4298_=_C5117 ,C4298_=_C5842 ,C4298_=_C5867 ,\nC4299_=_C4300 ,C4299_=_C4301 ,C4299_=_C4302 ,C4299_=_C5118 ,C4299_=_C5843 ,C4299_=_C5868 ,\nC4300_=_C4301 ,C4300_=_C4302 ,C4300_=_C5119 ,C4300_=_C5844 ,C4300_=_C5869 ,C4301_=_C4302 ,\nC4301_=_C5120 ,C4301_=_C5845 ,C4301_=_C5870 ,C4302_=_C5121 ,C4302_=_C5846 ,C4302_=_C5871 ,\nC4304_=_C4305 ,C4304_=_C4308 ,C4304_=_C4309 ,C4304_=_C4310 ,C4304_=_C4315 ,C4304_=_C4330 ,\nC4304_=_C4331 ,C4304_=_C4335 ,C4304_=_C4336 ,C4304_=_C4337 ,C4304_=_C4338 ,C4305_=_C4308 ,\nC4305_=_C4309 ,C4305_=_C4310 ,C4305_=_C4316 ,C4305_=_C4339 ,C4305_=_C4340 ,C4305_=_C4344 ,\nC4305_=_C4345 ,C4305_=_C4346 ,C4305_=_C4347 ,C4308_=_C4309 ,C4308_=_C4310 ,C4308_=_C4322 ,\nC4308_=_C5109 ,C4308_=_C5114 ,C4308_=_C5115 ,C4308_=_C5116 ,C4308_=_C5117 ,C4308_=_C5118 ,\nC4308_=_C5119 ,C4308_=_C5120 ,C4308_=_C5121 ,C4309_=_C4310 ,C4309_=_C4323 ,C4309_=_C5828 ,\nC4309_=_C5839 ,C4309_=_C5840 ,C4309_=_C5841 ,C4309_=_C5842 ,C4309_=_C5843 ,C4309_=_C5844 ,\nC4309_=_C5845 ,C4309_=_C5846 ,C4310_=_C4324 ,C4310_=_C5863 ,C4310_=_C5864 ,C4310_=_C5865 ,\nC4310_=_C5866 ,C4310_=_C5867 ,C4310_=_C5868 ,C4310_=_C5869 ,C4310_=_C5870 ,C4310_=_C5871 ,\nC4315_=_C4316 ,C4315_=_C4322 ,C4315_=_C4323 ,C4315_=_C4324 ,C4315_=_C4330 ,C4315_=_C4331 ,\nC4315_=_C4335 ,C4315_=_C4336 ,C4315_=_C4337 ,C4315_=_C4338 ,C4316_=_C4322 ,C4316_=_C4323 ,\nC4316_=_C4324 ,C4316_=_C4339 ,C4316_=_C4340 ,C4316_=_C4344 ,C4316_=_C4345 ,C4316_=_C4346 ,\nC4316_=_C4347 ,C4322_=_C4323 ,C4322_=_C4324 ,C4322_=_C5109 ,C4322_=_C5114 ,C4322_=_C5115 ,\nC4322_=_C5116 ,C4322_=_C5117 ,C4322_=_C5118 ,C4322_=_C5119 ,C4322_=_C5120 ,C4322_=_C5121 ,\nC4323_=_C4324 ,C4323_=_C5828 ,C4323_=_C5839 ,C4323_=_C5840 ,C4323_=_C5841 ,C4323_=_C5842 ,\nC4323_=_C5843 ,C4323_=_C5844 ,C4323_=_C5845 ,C4323_=_C5846 ,C4324_=_C5863 ,C4324_=_C5864 ,\nC4324_=_C5865 ,C4324_=_C5866 ,C4324_=_C5867 ,C4324_=_C5868 ,C4324_=_C5869 ,C4324_=_C5870 ,\nC4324_=_C5871 ,C4330_=_C4331 ,C4330_=_C4335 ,C4330_=_C4336 ,C4330_=_C4337 ,C4330_=_C4338 ,\nC4330_=_C4339 ,C4331_=_C4335 ,C4331_=_C4336 ,C4331_=_C4337 ,C4331_=_C4338 ,C4331_=_C4340 ,\nC4331_=_C5072 ,C4331_=_C5073 ,C4331_=_C5074 ,C4331_=_C5076 ,C4331_=_C5077 ,C4331_=_C5078 ,\nC4331_=_C5079 ,C4331_=_C5080 ,C4335_=_C4336 ,C4335_=_C4337 ,C4335_=_C4338 ,C4335_=_C4344 ,\nC4335_=_C5095 ,C4335_=_C5103 ,C4335_=_C5126 ,C4335_=_C5134 ,C4335_=_C5851 ,C4335_=_C5857 ,\nC4335_=_C5874 ,C4335_=_C5880 ,C4336_=_C4337 ,C4336_=_C4338 ,C4336_=_C4345 ,C4336_=_C5096 ,\nC4336_=_C5104 ,C4336_=_C5127 ,C4336_=_C5135 ,C4336_=_C5852 ,C4336_=_C5858 ,C4336_=_C5875 ,\nC4336_=_C5881 ,C4337_=_C4338 ,C4337_=_C4346 ,C4337_=_C5097 ,C4337_=_C5105 ,C4337_=_C5128 ,\nC4337_=_C5136 ,C4337_=_C5853 ,C4337_=_C5859 ,C4337_=_C5876 ,C4337_=_C5882 ,C4338_=_C4347 ,\nC4338_=_C5098 ,C4338_=_C5106 ,C4338_=_C5129 ,C4338_=_C5137 ,C4338_=_C5854 ,C4338_=_C5860 ,\nC4338_=_C5877 ,C4338_=_C5883 ,C4339_=_C4340 ,C4339_=_C4344 ,C4339_=_C4345 ,C4339_=_C4346 ,\nC4339_=_C4347 ,C4340_=_C4344 ,C4340_=_C4345 ,C4340_=_C4346 ,C4340_=_C4347 ,C4340_=_C5072 ,\nC4340_=_C5073 ,C4340_=_C5074 ,C4340_=_C5076 ,C4340_=_C5077 ,C4340_=_C5078 ,C4340_=_C5079 ,\nC4340_=_C5080 ,C4344_=_C4345 ,C4344_=_C4346 ,C4344_=_C4347 ,C4344_=_C5095 ,C4344_=_C5103 ,\nC4344_=_C5126 ,C4344_=_C5134 ,C4344_=_C5851 ,C4344_=_C5857 ,C4344_=_C5874 ,C4344_=_C5880 ,\nC4345_=_C4346 ,C4345_=_C4347 ,C4345_=_C5096 ,C4345_=_C5104 ,C4345_=_C5127 ,C4345_=_C5135 ,\nC4345_=_C5852 ,C4345_=_C5858 ,C4345_=_C5875 ,C4345_=_C5881 ,C4346_=_C4347 ,C4346_=_C5097 ,\nC4346_=_C5105 ,C4346_=_C5128 ,C4346_=_C5136 ,C4346_=_C5853 ,C4346_=_C5859 ,C4346_=_C5876 ,\nC4346_=_C5882 ,C4347_=_C5098 ,C4347_=_C5106 ,C4347_=_C5129 ,C4347_=_C5137 ,C4347_=_C5854 ,\nC4347_=_C5860 ,C4347_=_C5877 ,C4347_=_C5883 ,C5042_=_C5057 ,C5042_=_C5073 ,C5042_=_C5103 ,\nC5042_=_C5104 ,C5042_=_C5105 ,C5042_=_C5106 ,C5057_=_C5073 ,C5057_=_C5103 ,C5057_=_C5104 ,\nC5057_=_C5105 ,C5057_=_C5106 ,C5065_=_C5072 ,C5065_=_C5095 ,C5065_=_C5096 ,C5065_=_C5097 ,\nC5065_=_C5098 ,C5072_=_C5073 ,C5072_=_C5074 ,C5072_=_C5076 ,C5072_=_C5077 ,C5072_=_C5078 ,\nC5072_=_C5079 ,C5072_=_C5080 ,C5072_=_C5095 ,C5072_=_C5096 ,C5072_=_C5097 ,C5072_=_C5098 ,\nC5073_=_C5074 ,C5073_=_C5076 ,C5073_=_C5077 ,C5073_=_C5078 ,C5073_=_C5079 ,C5073_=_C5080 ,\nC5073_=_C5103 ,C5073_=_C5104 ,C5073_=_C5105 ,C5073_=_C5106 ,C5074_=_C5076 ,C5074_=_C5077 ,\nC5074_=_C5078 ,C5074_=_C5079 ,C5074_=_C5080 ,C5074_=_C5123 ,C5074_=_C5126 ,C5074_=_C5127 ,\nC5074_=_C5128 ,C5074_=_C5129 ,C5076_=_C5077 ,C5076_=_C5078 ,C5076_=_C5079 ,C5076_=_C5080 ,\nC5076_=_C5130 ,C5076_=_C5131 ,C5076_=_C5134 ,C5076_=_C5135 ,C5076_=_C5136 ,C5076_=_C5137 ,\nC5077_=_C5078 ,C5077_=_C5079 ,C5077_=_C5080 ,C5077_=_C5829 ,C5077_=_C5851 ,C5077_=_C5852 ,\nC5077_=_C5853 ,C5077_=_C5854 ,C5078_=_C5079 ,C5078_=_C5080 ,C5078_=_C5812 ,C5078_=_C5823 ,\nC5078_=_C5857 ,C5078_=_C5858 ,C5078_=_C5859 ,C5078_=_C5860 ,C5079_=_C5080 ,C5079_=_C5873 ,\nC5079_=_C5874 ,C5079_=_C5875 ,C5079_=_C5876 ,C5079_=_C5877 ,C5080_=_C5878 ,C5080_=_C5879 ,\nC5080_=_C5880 ,C5080_=_C5881 ,C5080_=_C5882 ,C5080_=_C5883 ,C5095_=_C5096 ,C5095_=_C5097 ,\nC5095_=_C5098 ,C5095_=_C5103 ,C5095_=_C5126 ,C5095_=_C5134 ,C5095_=_C5851 ,C5095_=_C5857 ,\nC5095_=_C5874 ,C5095_=_C5880 ,C5096_=_C5097 ,C5096_=_C5098 ,C5096_=_C5104 ,C5096_=_C5127 ,\nC5096_=_C5135 ,C5096_=_C5852 ,C5096_=_C5858 ,C5096_=_C5875 ,C5096_=_C5881 ,C5097_=_C5098 ,\nC5097_=_C5105 ,C5097_=_C5128 ,C5097_=_C5136 ,C5097_=_C5853 ,C5097_=_C5859 ,C5097_=_C5876 ,\nC5097_=_C5882 ,C5098_=_C5106 ,C5098_=_C5129 ,C5098_=_C5137 ,C5098_=_C5854 ,C5098_=_C5860 ,\nC5098_=_C5877 ,C5098_=_C5883 ,C5103_=_C5104 ,C5103_=_C5105 ,C5103_=_C5106 ,C5103_=_C5126 ,\nC5103_=_C5134 ,C5103_=_C5851 ,C5103_=_C5857 ,C5103_=_C5874 ,C5103_=_C5880 ,C5104_=_C5105 ,\nC5104_=_C5106 ,C5104_=_C5127 ,C5104_=_C5135 ,C5104_=_C5852 ,C5104_=_C5858 ,C5104_=_C5875 ,\nC5104_=_C5881 ,C5105_=_C5106 ,C5105_=_C5128 ,C5105_=_C5136 ,C5105_=_C5853 ,C5105_=_C5859 ,\nC5105_=_C5876 ,C5105_=_C5882 ,C5106_=_C5129 ,C5106_=_C5137 ,C5106_=_C5854</w:t>
      </w:r>
    </w:p>
    <w:p>
      <w:pPr>
        <w:pStyle w:val="PreformattedText"/>
        <w:bidi w:val="0"/>
        <w:spacing w:before="0" w:after="0"/>
        <w:jc w:val="left"/>
        <w:rPr/>
      </w:pPr>
      <w:r>
        <w:rPr/>
        <w:t xml:space="preserve"> </w:t>
      </w:r>
      <w:r>
        <w:rPr/>
        <w:t>,C5106_=_C5860 ,\nC5106_=_C5877 ,C5106_=_C5883 ,C5109_=_C5114 ,C5109_=_C5115 ,C5109_=_C5116 ,C5109_=_C5117 ,\nC5109_=_C5118 ,C5109_=_C5119 ,C5109_=_C5120 ,C5109_=_C5121 ,C5109_=_C5123 ,C5114_=_C5115 ,\nC5114_=_C5116 ,C5114_=_C5117 ,C5114_=_C5118 ,C5114_=_C5119 ,C5114_=_C5120 ,C5114_=_C5121 ,\nC5114_=_C5839 ,C5114_=_C5864 ,C5115_=_C5116 ,C5115_=_C5117 ,C5115_=_C5118 ,C5115_=_C5119 ,\nC5115_=_C5120 ,C5115_=_C5121 ,C5115_=_C5840 ,C5115_=_C5865 ,C5116_=_C5117 ,C5116_=_C5118 ,\nC5116_=_C5119 ,C5116_=_C5120 ,C5116_=_C5121 ,C5116_=_C5841 ,C5116_=_C5866 ,C5117_=_C5118 ,\nC5117_=_C5119 ,C5117_=_C5120 ,C5117_=_C5121 ,C5117_=_C5842 ,C5117_=_C5867 ,C5118_=_C5119 ,\nC5118_=_C5120 ,C5118_=_C5121 ,C5118_=_C5843 ,C5118_=_C5868 ,C5119_=_C5120 ,C5119_=_C5121 ,\nC5119_=_C5844 ,C5119_=_C5869 ,C5120_=_C5121 ,C5120_=_C5845 ,C5120_=_C5870 ,C5121_=_C5846 ,\nC5121_=_C5871 ,C5123_=_C5126 ,C5123_=_C5127 ,C5123_=_C5128 ,C5123_=_C5129 ,C5126_=_C5127 ,\nC5126_=_C5128 ,C5126_=_C5129 ,C5126_=_C5134 ,C5126_=_C5851 ,C5126_=_C5857 ,C5126_=_C5874 ,\nC5126_=_C5880 ,C5127_=_C5128 ,C5127_=_C5129 ,C5127_=_C5135 ,C5127_=_C5852 ,C5127_=_C5858 ,\nC5127_=_C5875 ,C5127_=_C5881 ,C5128_=_C5129 ,C5128_=_C5136 ,C5128_=_C5853 ,C5128_=_C5859 ,\nC5128_=_C5876 ,C5128_=_C5882 ,C5129_=_C5137 ,C5129_=_C5854 ,C5129_=_C5860 ,C5129_=_C5877 ,\nC5129_=_C5883 ,C5130_=_C5131 ,C5130_=_C5134 ,C5130_=_C5135 ,C5130_=_C5136 ,C5130_=_C5137 ,\nC5131_=_C5134 ,C5131_=_C5135 ,C5131_=_C5136 ,C5131_=_C5137 ,C5134_=_C5135 ,C5134_=_C5136 ,\nC5134_=_C5137 ,C5134_=_C5851 ,C5134_=_C5857 ,C5134_=_C5874 ,C5134_=_C5880 ,C5135_=_C5136 ,\nC5135_=_C5137 ,C5135_=_C5852 ,C5135_=_C5858 ,C5135_=_C5875 ,C5135_=_C5881 ,C5136_=_C5137 ,\nC5136_=_C5853 ,C5136_=_C5859 ,C5136_=_C5876 ,C5136_=_C5882 ,C5137_=_C5854 ,C5137_=_C5860 ,\nC5137_=_C5877 ,C5137_=_C5883 ,C5812_=_C5823 ,C5812_=_C5857 ,C5812_=_C5858 ,C5812_=_C5859 ,\nC5812_=_C5860 ,C5823_=_C5857 ,C5823_=_C5858 ,C5823_=_C5859 ,C5823_=_C5860 ,C5828_=_C5829 ,\nC5828_=_C5839 ,C5828_=_C5840 ,C5828_=_C5841 ,C5828_=_C5842 ,C5828_=_C5843 ,C5828_=_C5844 ,\nC5828_=_C5845 ,C5828_=_C5846 ,C5829_=_C5851 ,C5829_=_C5852 ,C5829_=_C5853 ,C5829_=_C5854 ,\nC5839_=_C5840 ,C5839_=_C5841 ,C5839_=_C5842 ,C5839_=_C5843 ,C5839_=_C5844 ,C5839_=_C5845 ,\nC5839_=_C5846 ,C5839_=_C5864 ,C5840_=_C5841 ,C5840_=_C5842 ,C5840_=_C5843 ,C5840_=_C5844 ,\nC5840_=_C5845 ,C5840_=_C5846 ,C5840_=_C5865 ,C5841_=_C5842 ,C5841_=_C5843 ,C5841_=_C5844 ,\nC5841_=_C5845 ,C5841_=_C5846 ,C5841_=_C5866 ,C5842_=_C5843 ,C5842_=_C5844 ,C5842_=_C5845 ,\nC5842_=_C5846 ,C5842_=_C5867 ,C5843_=_C5844 ,C5843_=_C5845 ,C5843_=_C5846 ,C5843_=_C5868 ,\nC5844_=_C5845 ,C5844_=_C5846 ,C5844_=_C5869 ,C5845_=_C5846 ,C5845_=_C5870 ,C5846_=_C5871 ,\nC5851_=_C5852 ,C5851_=_C5853 ,C5851_=_C5854 ,C5851_=_C5857 ,C5851_=_C5874 ,C5851_=_C5880 ,\nC5852_=_C5853 ,C5852_=_C5854 ,C5852_=_C5858 ,C5852_=_C5875 ,C5852_=_C5881 ,C5853_=_C5854 ,\nC5853_=_C5859 ,C5853_=_C5876 ,C5853_=_C5882 ,C5854_=_C5860 ,C5854_=_C5877 ,C5854_=_C5883 ,\nC5857_=_C5858 ,C5857_=_C5859 ,C5857_=_C5860 ,C5857_=_C5874 ,C5857_=_C5880 ,C5858_=_C5859 ,\nC5858_=_C5860 ,C5858_=_C5875 ,C5858_=_C5881 ,C5859_=_C5860 ,C5859_=_C5876 ,C5859_=_C5882 ,\nC5860_=_C5877 ,C5860_=_C5883 ,C5863_=_C5864 ,C5863_=_C5865 ,C5863_=_C5866 ,C5863_=_C5867 ,\nC5863_=_C5868 ,C5863_=_C5869 ,C5863_=_C5870 ,C5863_=_C5871 ,C5863_=_C5873 ,C5864_=_C5865 ,\nC5864_=_C5866 ,C5864_=_C5867 ,C5864_=_C5868 ,C5864_=_C5869 ,C5864_=_C5870 ,C5864_=_C5871 ,\nC5865_=_C5866 ,C5865_=_C5867 ,C5865_=_C5868 ,C5865_=_C5869 ,C5865_=_C5870 ,C5865_=_C5871 ,\nC5866_=_C5867 ,C5866_=_C5868 ,C5866_=_C5869 ,C5866_=_C5870 ,C5866_=_C5871 ,C5867_=_C5868 ,\nC5867_=_C5869 ,C5867_=_C5870 ,C5867_=_C5871 ,C5868_=_C5869 ,C5868_=_C5870 ,C5868_=_C5871 ,\nC5869_=_C5870 ,C5869_=_C5871 ,C5870_=_C5871 ,C5873_=_C5874 ,C5873_=_C5875 ,C5873_=_C5876 ,\nC5873_=_C5877 ,C5874_=_C5875 ,C5874_=_C5876 ,C5874_=_C5877 ,C5874_=_C5880 ,C5875_=_C5876 ,\nC5875_=_C5877 ,C5875_=_C5881 ,C5876_=_C5877 ,C5876_=_C5882 ,C5877_=_C5883 ,C5878_=_C5879 ,\nC5878_=_C5880 ,C5878_=_C5881 ,C5878_=_C5882 ,C5878_=_C5883 ,C5879_=_C5880 ,C5879_=_C5881 ,\nC5879_=_C5882 ,C5879_=_C5883 ,C5880_=_C5881 ,C5880_=_C5882 ,C5880_=_C5883 ,C5881_=_C5882 ,\nC5881_=_C5883 ,C5882_=_C5883 ,"];631[shape=box, label="id:631 level: 10\n286: C1 C2 C7 C8 C10 \nC13 C14 C15 C22 C43 C601 \nC602 C610 C870 C871 C872 C880 \nC881 C882 C890 C891 C892 C893 \nC894 C899 C900 C901 C902 C913 \nC924 C933 C934 C935 C1052 C1053 \nC1064 C1065 C1067 C1074 C1075 C1076 \nC1077 C1078 C1079 C1100 C2127 C2128 \nC2129 C2137 C2138 C2139 C2147 C2148 \nC2149 C2150 C2151 C2156 C2157 C2158 \nC2159 C2170 C2181 C2190 C2191 C2192 \nC2322 C2323 C2324 C2325 C2358 C2359 \nC2360 C2361 C2383 C2394 C2422 C2427 \nC3399 C3400 C3411 C3412 C3413 C3414 \nC3415 C3416 C3417 C3418 C3424 C3425 \nC3430 C3431 C3437 C3438 C3445 C3446 \nC3447 C3448 C3449 C3450 C3451 C3452 \nC3456 C3457 C3460 C3461 C3538 C3543 \nC3548 C3549 C3552 C3553 C3554 C3555 \nC3560 C3561 C3570 C3573 C3574 C3577 \nC3580 C3581 C3583 C3586 C3587 C3597 \nC4286 C4299 C4300 C4301 C4302 C4306 \nC4313 C4314 C4317 C4318 C4319 C4320 \nC4327 C4328 C4330 C4337 C4338 C4339 \nC4346 C4347 C4361 C4362 C4363 C4364 \nC4378 C4379 C4392 C4393 C4402 C4403 \nC4411 C4412 C5085 C5086 C5087 C5088 \nC5097 C5098 C5105 C5106 C5109 C5118 \nC5119 C5120 C5121 C5123 C5128 C5129 \nC5130 C5131 C5136 C5137 C5147 C5148 \nC5149 C5150 C5162 C5163 C5170 C5171 \nC5181 C5182 C5183 C5184 C5194 C5195 \nC5202 C5203 C5235 C5236 C5237 C5244 \nC5245 C5246 C5249 C5250 C5251 C5252 \nC5256 C5257 C5262 C5263 C5266 C5267 \nC5273 C5290 C5843 C5844 C5845 C5846 \nC5853 C5854 C5859 C5860 C5863 C5868 \nC5869 C5870 C5871 C5873 C5876 C5877 \nC5878 C5879 C5882 C5883 C5889 C5890 \nC5891 C5892 C5902 C5903 C5908 C5909 \nC5915 C5916 C5917 C5918 C5926 C5927 \nC5932 C5933 C5978 C5979 C5992 C5993 \nC5994 C6702 C6703 C6709 C6710 C6711 \nC6712 C6717 C6718 C6721 C6722 C6724 \nC6725 C6726 C6727 C6728 C6729 C6736 \nC6737 C6743 C6744 C6745 C6746 C6747 \nC6752 C6753 C6756 C6757 C6759 C6760 \nC6761 C6762 C6763 C6764 C6765 \n2283: C1_=_C2( C1 C2 ) C1_=_C14( C1 C14 ) C1_=_C15( C1 C15 ) C1_=_C22( C1 C22 ) C2_=_C7( C2 C7 ) \nC2_=_C8( C2 C8 ) C2_=_C10( C2 C10 ) C2_=_C13( C2 C13 ) C2_=_C14( C2 C14 ) C2_=_C15( C2 C15 ) C2_=_C22( C2 C22 ) \nC7_=_C8( C7 C8 ) C7_=_C10( C7 C10 ) C7_=_C13( C7 C13 ) C7_=_C601( C7 C601 ) C8_=_C10( C8 C10 ) C8_=_C13( C8 C13 ) \nC8_=_C602( C8 C602 ) C10_=_C13( C10 C13 ) C10_=_C43( C10 C43 ) C10_=_C1067( C10 C1067 ) C10_=_C1100( C10 C1100 ) C10_=_C2394( C10 C2394 ) \nC10_=_C2427( C10 C2427 ) C10_=_C3538( C10 C3538 ) C10_=_C3552( C10 C3552 ) C10_=_C3553( C10 C3553 ) C10_=_C3554( C10 C3554 ) C10_=_C3555( C10 C3555 ) \nC10_=_C3560( C10 C3560 ) C10_=_C3561( C10 C3561 ) C13_=_C610( C13 C610 ) C13_=_C6747( C13 C6747 ) C13_=_C6763( C13 C6763 ) C14_=_C15( C14 C15 ) \nC14_=_C22( C14 C22 ) C15_=_C22( C15 C22 ) C15_=_C43( C15 C43 ) C22_=_C2324( C22 C2324 ) C22_=_C2360( C22 C2360 ) C22_=_C3553( C22 C3553 ) \nC22_=_C3577( C22 C3577 ) C22_=_C3580( C22 C3580 ) C22_=_C3581( C22 C3581 ) C43_=_C1067( C43 C1067 ) C43_=_C1100( C43 C1100 ) C43_=_C2394( C43 C2394 ) \nC43_=_C2427( C43 C2427 ) C43_=_C3538( C43 C3538 ) C43_=_C3552( C43 C3552 ) C43_=_C3553( C43 C3553 ) C43_=_C3554( C43 C3554 ) C43_=_C3555( C43 C3555 ) \nC43_=_C3560( C43 C3560 ) C43_=_C3561( C43 C3561 ) C601_=_C602( C601 C602 ) C601_=_C610( C601 C610 ) C602_=_C610( C602 C610 ) C610_=_C6747( C610 C6747 ) \nC610_=_C6763( C610 C6763 ) C870_=_C871( C870 C871 ) C870_=_C872( C870 C872 ) C870_=_C880( C870 C880 ) C870_=_C899( C870 C899 ) C870_=_C933( C870 C933 ) \nC870_=_C934( C870 C934 ) C870_=_C935( C870 C935 ) C871_=_C872( C871 C872 ) C871_=_C881( C871 C881 ) C871_=_C902( C871 C902 ) C871_=_C913( C871 C913 ) \nC871_=_C924( C871 C924 ) C871_=_C3424( C871 C3424 ) C871_=_C3425( C871 C3425 ) C872_=_C882( C872 C882 ) C872_=_C894( C872 C894 ) C872_=_C935( C872 C935 ) \nC872_=_C3430( C872 C3430 ) C872_=_C3431( C872 C3431 ) C880_=_C881( C880 C881 ) C880_=_C882( C880 C882 ) C880_=_C899( C880 C899 ) C880_=_C933( C880 C933 ) \nC880_=_C934( C880 C934 ) C880_=_C935( C880 C935 ) C881_=_C882( C881 C882 ) C881_=_C902( C881 C902 ) C881_=_C913( C881 C913 ) C881_=_C924( C881 C924 ) \nC881_=_C3424( C881 C3424 ) C881_=_C3425( C881 C3425 ) C882_=_C894( C882 C894 ) C882_=_C935( C882 C935 ) C882_=_C3430( C882 C3430 ) C882_=_C3431( C882 C3431 ) \nC890_=_C891( C890 C891 ) C890_=_C892( C890 C892 ) C890_=_C893( C890 C893 ) C890_=_C894( C890 C894 ) C890_=_C913( C890 C913 ) C891_=_C892( C891 C892 ) \nC891_=_C893( C891 C893 ) C891_=_C894( C891 C894 ) C891_=_C924( C891 C924 ) C892_=_C893( C892 C893 ) C892_=_C894( C892 C894 ) C892_=_C900( C892 C900 ) \nC892_=_C933( C892 C933 ) C892_=_C3399( C892 C3399 ) C892_=_C3400( C892 C3400 ) C893_=_C894( C893 C894 ) C893_=_C901( C893 C901 ) C893_=_C934( C893 C934 ) \nC893_=_C3411( C893 C3411 ) C893_=_C3412( C893 C3412 ) C893_=_C3413( C893 C3413 ) C893_=_C3414( C893 C3414 ) C893_=_C3415( C893 C3415 ) C893_=_C3416( C893 C3416 ) \nC893_=_C3417( C893 C3417 ) C893_=_C3418( C893 C3418 ) C894_=_C935( C894 C935 ) C894_=_C3430( C894 C3430 ) C894_=_C3431( C894 C3431 ) C899_=_C900( C899 C900 ) \nC899_=_C901( C899 C901 ) C899_=_C902( C899 C902 ) C899_=_C933( C899 C933 ) C899_=_C934( C899 C934 ) C899_=_C935( C899 C935 ) C900_=_C901( C900 C901 ) \nC900_=_C902( C900 C902 ) C900_=_C933( C900 C933 ) C900_=_C3399( C900 C3399 ) C900_=_C3400( C900 C3400 ) C901_=_C902( C901 C902 ) C901_=_C934( C901 C934 ) \nC901_=_C3411( C901 C3411 ) C901_=_C3412( C901 C3412 ) C901_=_C3413( C901 C3413 ) C901_=_C3414( C901 C3414 ) C901_=_C3415( C901 C3415 ) C901_=_C3416( C901 C3416 ) \nC901_=_C3417( C901 C3417 ) C901_=_C3418( C901 C3418 ) C902_=_C913( C902 C913 ) C902_=_C924( C902 C924 ) C902_=_C3424( C902 C3424 ) C902_=_C3425( C902 C3425 ) \nC913_=_C924( C913 C924 ) C913_=_C3424( C913 C3424 ) C913_=_C3425( C913 C3425 ) C924_=_C3424( C924 C3424 ) C924_=_C3425( C924 C3425 ) C933_=_C934( C933 C934 ) \nC933_=_C935( C933 C935 ) C933_=_C3399(</w:t>
      </w:r>
    </w:p>
    <w:p>
      <w:pPr>
        <w:pStyle w:val="PreformattedText"/>
        <w:bidi w:val="0"/>
        <w:spacing w:before="0" w:after="0"/>
        <w:jc w:val="left"/>
        <w:rPr/>
      </w:pPr>
      <w:r>
        <w:rPr/>
        <w:t xml:space="preserve"> </w:t>
      </w:r>
      <w:r>
        <w:rPr/>
        <w:t>C933 C3399 ) C933_=_C3400( C933 C3400 ) C934_=_C935( C934 C935 ) C934_=_C3411( C934 C3411 ) C934_=_C3412( C934 C3412 ) \nC934_=_C3413( C934 C3413 ) C934_=_C3414( C934 C3414 ) C934_=_C3415( C934 C3415 ) C934_=_C3416( C934 C3416 ) C934_=_C3417( C934 C3417 ) C934_=_C3418( C934 C3418 ) \nC935_=_C3430( C935 C3430 ) C935_=_C3431( C935 C3431 ) C1052_=_C1053( C1052 C1053 ) C1052_=_C1064( C1052 C1064 ) C1053_=_C1065( C1053 C1065 ) C1064_=_C1065( C1064 C1065 ) \nC1064_=_C1067( C1064 C1067 ) C1065_=_C1067( C1065 C1067 ) C1067_=_C1100( C1067 C1100 ) C1067_=_C2394( C1067 C2394 ) C1067_=_C2427( C1067 C2427 ) C1067_=_C3538( C1067 C3538 ) \nC1067_=_C3552( C1067 C3552 ) C1067_=_C3553( C1067 C3553 ) C1067_=_C3554( C1067 C3554 ) C1067_=_C3555( C1067 C3555 ) C1067_=_C3560( C1067 C3560 ) C1067_=_C3561( C1067 C3561 ) \nC1074_=_C1075( C1074 C1075 ) C1074_=_C1076( C1074 C1076 ) C1074_=_C1077( C1074 C1077 ) C1074_=_C1078( C1074 C1078 ) C1074_=_C1079( C1074 C1079 ) C1075_=_C1076( C1075 C1076 ) \nC1075_=_C1077( C1075 C1077 ) C1075_=_C1078( C1075 C1078 ) C1075_=_C1079( C1075 C1079 ) C1076_=_C1077( C1076 C1077 ) C1076_=_C1078( C1076 C1078 ) C1076_=_C1079( C1076 C1079 ) \nC1077_=_C1078( C1077 C1078 ) C1077_=_C1079( C1077 C1079 ) C1078_=_C1079( C1078 C1079 ) C1078_=_C2358( C1078 C2358 ) C1078_=_C2359( C1078 C2359 ) C1078_=_C2360( C1078 C2360 ) \nC1078_=_C2361( C1078 C2361 ) C1100_=_C2394( C1100 C2394 ) C1100_=_C2427( C1100 C2427 ) C1100_=_C3538( C1100 C3538 ) C1100_=_C3552( C1100 C3552 ) C1100_=_C3553( C1100 C3553 ) \nC1100_=_C3554( C1100 C3554 ) C1100_=_C3555( C1100 C3555 ) C1100_=_C3560( C1100 C3560 ) C1100_=_C3561( C1100 C3561 ) C2127_=_C2128( C2127 C2128 ) C2127_=_C2129( C2127 C2129 ) \nC2127_=_C2137( C2127 C2137 ) C2127_=_C2156( C2127 C2156 ) C2127_=_C2190( C2127 C2190 ) C2127_=_C2191( C2127 C2191 ) C2127_=_C2192( C2127 C2192 ) C2128_=_C2129( C2128 C2129 ) \nC2128_=_C2138( C2128 C2138 ) C2128_=_C2159( C2128 C2159 ) C2128_=_C2170( C2128 C2170 ) C2128_=_C2181( C2128 C2181 ) C2128_=_C3456( C2128 C3456 ) C2128_=_C3457( C2128 C3457 ) \nC2129_=_C2139( C2129 C2139 ) C2129_=_C2151( C2129 C2151 ) C2129_=_C2192( C2129 C2192 ) C2129_=_C3460( C2129 C3460 ) C2129_=_C3461( C2129 C3461 ) C2137_=_C2138( C2137 C2138 ) \nC2137_=_C2139( C2137 C2139 ) C2137_=_C2156( C2137 C2156 ) C2137_=_C2190( C2137 C2190 ) C2137_=_C2191( C2137 C2191 ) C2137_=_C2192( C2137 C2192 ) C2138_=_C2139( C2138 C2139 ) \nC2138_=_C2159( C2138 C2159 ) C2138_=_C2170( C2138 C2170 ) C2138_=_C2181( C2138 C2181 ) C2138_=_C3456( C2138 C3456 ) C2138_=_C3457( C2138 C3457 ) C2139_=_C2151( C2139 C2151 ) \nC2139_=_C2192( C2139 C2192 ) C2139_=_C3460( C2139 C3460 ) C2139_=_C3461( C2139 C3461 ) C2147_=_C2148( C2147 C2148 ) C2147_=_C2149( C2147 C2149 ) C2147_=_C2150( C2147 C2150 ) \nC2147_=_C2151( C2147 C2151 ) C2147_=_C2170( C2147 C2170 ) C2148_=_C2149( C2148 C2149 ) C2148_=_C2150( C2148 C2150 ) C2148_=_C2151( C2148 C2151 ) C2148_=_C2181( C2148 C2181 ) \nC2149_=_C2150( C2149 C2150 ) C2149_=_C2151( C2149 C2151 ) C2149_=_C2157( C2149 C2157 ) C2149_=_C2190( C2149 C2190 ) C2149_=_C3437( C2149 C3437 ) C2149_=_C3438( C2149 C3438 ) \nC2150_=_C2151( C2150 C2151 ) C2150_=_C2158( C2150 C2158 ) C2150_=_C2191( C2150 C2191 ) C2150_=_C3445( C2150 C3445 ) C2150_=_C3446( C2150 C3446 ) C2150_=_C3447( C2150 C3447 ) \nC2150_=_C3448( C2150 C3448 ) C2150_=_C3449( C2150 C3449 ) C2150_=_C3450( C2150 C3450 ) C2150_=_C3451( C2150 C3451 ) C2150_=_C3452( C2150 C3452 ) C2151_=_C2192( C2151 C2192 ) \nC2151_=_C3460( C2151 C3460 ) C2151_=_C3461( C2151 C3461 ) C2156_=_C2157( C2156 C2157 ) C2156_=_C2158( C2156 C2158 ) C2156_=_C2159( C2156 C2159 ) C2156_=_C2190( C2156 C2190 ) \nC2156_=_C2191( C2156 C2191 ) C2156_=_C2192( C2156 C2192 ) C2157_=_C2158( C2157 C2158 ) C2157_=_C2159( C2157 C2159 ) C2157_=_C2190( C2157 C2190 ) C2157_=_C3437( C2157 C3437 ) \nC2157_=_C3438( C2157 C3438 ) C2158_=_C2159( C2158 C2159 ) C2158_=_C2191( C2158 C2191 ) C2158_=_C3445( C2158 C3445 ) C2158_=_C3446( C2158 C3446 ) C2158_=_C3447( C2158 C3447 ) \nC2158_=_C3448( C2158 C3448 ) C2158_=_C3449( C2158 C3449 ) C2158_=_C3450( C2158 C3450 ) C2158_=_C3451( C2158 C3451 ) C2158_=_C3452( C2158 C3452 ) C2159_=_C2170( C2159 C2170 ) \nC2159_=_C2181( C2159 C2181 ) C2159_=_C3456( C2159 C3456 ) C2159_=_C3457( C2159 C3457 ) C2170_=_C2181( C2170 C2181 ) C2170_=_C3456( C2170 C3456 ) C2170_=_C3457( C2170 C3457 ) \nC2181_=_C3456( C2181 C3456 ) C2181_=_C3457( C2181 C3457 ) C2190_=_C2191( C2190 C2191 ) C2190_=_C2192( C2190 C2192 ) C2190_=_C3437( C2190 C3437 ) C2190_=_C3438( C2190 C3438 ) \nC2191_=_C2192( C2191 C2192 ) C2191_=_C3445( C2191 C3445 ) C2191_=_C3446( C2191 C3446 ) C2191_=_C3447( C2191 C3447 ) C2191_=_C3448( C2191 C3448 ) C2191_=_C3449( C2191 C3449 ) \nC2191_=_C3450( C2191 C3450 ) C2191_=_C3451( C2191 C3451 ) C2191_=_C3452( C2191 C3452 ) C2192_=_C3460( C2192 C3460 ) C2192_=_C3461( C2192 C3461 ) C2322_=_C2323( C2322 C2323 ) \nC2322_=_C2324( C2322 C2324 ) C2322_=_C2325( C2322 C2325 ) C2322_=_C2358( C2322 C2358 ) C2322_=_C3538( C2322 C3538 ) C2322_=_C3543( C2322 C3543 ) C2322_=_C3548( C2322 C3548 ) \nC2322_=_C3549( C2322 C3549 ) C2323_=_C2324( C2323 C2324 ) C2323_=_C2325( C2323 C2325 ) C2323_=_C2359( C2323 C2359 ) C2323_=_C3552( C2323 C3552 ) C2323_=_C3570( C2323 C3570 ) \nC2323_=_C3573( C2323 C3573 ) C2323_=_C3574( C2323 C3574 ) C2324_=_C2325( C2324 C2325 ) C2324_=_C2360( C2324 C2360 ) C2324_=_C3553( C2324 C3553 ) C2324_=_C3577( C2324 C3577 ) \nC2324_=_C3580( C2324 C3580 ) C2324_=_C3581( C2324 C3581 ) C2325_=_C2361( C2325 C2361 ) C2325_=_C3554( C2325 C3554 ) C2325_=_C3583( C2325 C3583 ) C2325_=_C3586( C2325 C3586 ) \nC2325_=_C3587( C2325 C3587 ) C2358_=_C2359( C2358 C2359 ) C2358_=_C2360( C2358 C2360 ) C2358_=_C2361( C2358 C2361 ) C2358_=_C3538( C2358 C3538 ) C2358_=_C3543( C2358 C3543 ) \nC2358_=_C3548( C2358 C3548 ) C2358_=_C3549( C2358 C3549 ) C2359_=_C2360( C2359 C2360 ) C2359_=_C2361( C2359 C2361 ) C2359_=_C3552( C2359 C3552 ) C2359_=_C3570( C2359 C3570 ) \nC2359_=_C3573( C2359 C3573 ) C2359_=_C3574( C2359 C3574 ) C2360_=_C2361( C2360 C2361 ) C2360_=_C3553( C2360 C3553 ) C2360_=_C3577( C2360 C3577 ) C2360_=_C3580( C2360 C3580 ) \nC2360_=_C3581( C2360 C3581 ) C2361_=_C3554( C2361 C3554 ) C2361_=_C3583( C2361 C3583 ) C2361_=_C3586( C2361 C3586 ) C2361_=_C3587( C2361 C3587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92( C2383 C5992 ) C2383_=_C5993( C2383 C5993 ) \nC2383_=_C5994( C2383 C5994 ) C2394_=_C2427( C2394 C2427 ) C2394_=_C3538( C2394 C3538 ) C2394_=_C3552( C2394 C3552 ) C2394_=_C3553( C2394 C3553 ) C2394_=_C3554( C2394 C3554 ) \nC2394_=_C3555( C2394 C3555 ) C2394_=_C3560( C2394 C3560 ) C2394_=_C3561( C2394 C3561 ) C2422_=_C3574( C2422 C3574 ) C2422_=_C3581( C2422 C3581 ) C2422_=_C3587( C2422 C3587 ) \nC2422_=_C3597( C2422 C3597 ) C2422_=_C5246( C2422 C5246 ) C2422_=_C5252( C2422 C5252 ) C2422_=_C5263( C2422 C5263 ) C2422_=_C5267( C2422 C5267 ) C2422_=_C5273( C2422 C5273 ) \nC2422_=_C5290( C2422 C5290 ) C2422_=_C5992( C2422 C5992 ) C2422_=_C5993( C2422 C5993 ) C2422_=_C5994( C2422 C5994 ) C2427_=_C3538( C2427 C3538 ) C2427_=_C3552( C2427 C3552 ) \nC2427_=_C3553( C2427 C3553 ) C2427_=_C3554( C2427 C3554 ) C2427_=_C3555( C2427 C3555 ) C2427_=_C3560( C2427 C3560 ) C2427_=_C3561( C2427 C3561 ) C3399_=_C3400( C3399 C3400 ) \nC3399_=_C3424( C3399 C3424 ) C3399_=_C3430( C3399 C3430 ) C3399_=_C3437( C3399 C3437 ) C3399_=_C3456( C3399 C3456 ) C3399_=_C3460( C3399 C3460 ) C3399_=_C4317( C3399 C4317 ) \nC3399_=_C4318( C3399 C4318 ) C3399_=_C4319( C3399 C4319 ) C3399_=_C4320( C3399 C4320 ) C3399_=_C4327( C3399 C4327 ) C3399_=_C4328( C3399 C4328 ) C3400_=_C3425( C3400 C3425 ) \nC3400_=_C3431( C3400 C3431 ) C3400_=_C3438( C3400 C3438 ) C3400_=_C3457( C3400 C3457 ) C3400_=_C3461( C3400 C3461 ) C3400_=_C4286( C3400 C4286 ) C3400_=_C4306( C3400 C4306 ) \nC3400_=_C4330( C3400 C4330 ) C3400_=_C4339( C3400 C4339 ) C3400_=_C4378( C3400 C4378 ) C3400_=_C4379( C3400 C4379 ) C3411_=_C3412( C3411 C3412 ) C3411_=_C3413( C3411 C3413 ) \nC3411_=_C3414( C3411 C3414 ) C3411_=_C3415( C3411 C3415 ) C3411_=_C3416( C3411 C3416 ) C3411_=_C3417( C3411 C3417 ) C3411_=_C3418( C3411 C3418 ) C3411_=_C3445( C3411 C3445 ) \nC3411_=_C4286( C3411 C4286 ) C3411_=_C4299( C3411 C4299 ) C3411_=_C4300( C3411 C4300 ) C3411_=_C4301( C3411 C4301 ) C3411_=_C4302( C3411 C4302 ) C3412_=_C3413( C3412 C3413 ) \nC3412_=_C3414( C3412 C3414 ) C3412_=_C3415( C3412 C3415 ) C3412_=_C3416( C3412 C3416 ) C3412_=_C3417( C3412 C3417 ) C3412_=_C3418( C3412 C3418 ) C3412_=_C3446( C3412 C3446 ) \nC3412_=_C4306( C3412 C4306 ) C3412_=_C4313( C3412 C4313 ) C3412_=_C4314( C3412 C4314 ) C3413_=_C3414( C3413 C3414 ) C3413_=_C3415( C3413 C3415 ) C3413_=_C3416( C3413 C3416 ) \nC3413_=_C3417( C3413 C3417 ) C3413_=_C3418( C3413 C3418 ) C3413_=_C3447( C3413 C3447 ) C3413_=_C4330( C3413 C4330 ) C3413_=_C4337( C3413 C4337 ) C3413_=_C4338( C3413 C4338 ) \nC3414_=_C3415( C3414 C3415 ) C3414_=_C3416( C3414 C3416 ) C3414_=_C3417( C3414 C3417 ) C3414_=_C3418( C3414 C3418 ) C3414_=_C3448( C3414 C3448 ) C3414_=_C4339( C3414 C4339 ) \nC3414_=_C4346( C3414 C4346 ) C3414_=_C4347( C3414 C4347 ) C3415_=_C3416( C3415 C3416 ) C3415_=_C3417( C3415 C3417 ) C3415_=_C3418( C3415 C3418 ) C3415_=_C3449( C3415 C3449 ) \nC3415_=_C4317( C3415 C4317 ) C3415_=_C4361( C3415 C4361 ) C3415_=_C4362( C3415 C4362 ) C3415_=_C4363( C3415 C4363 ) C3415_=_C4364( C3415 C4364 ) C3416_=_C3417( C3416 C3417 ) \nC3416_=_C3418( C3416 C3418 ) C3416_=_C3450( C3416 C3450 ) C3416_=_C4318( C3416 C4318 ) C3416_=_C4392( C3416 C4392 ) C3416_=_C4393( C3416 C4393 ) C3417_=_C3418( C3417 C3418 ) \nC3417_=_C3451( C3417 C3451 ) C3417_=_C4319( C3417 C4319 ) C3417_=_C4402( C3417 C4402 ) C3417_=_C4403( C3417 C4403 )</w:t>
      </w:r>
    </w:p>
    <w:p>
      <w:pPr>
        <w:pStyle w:val="PreformattedText"/>
        <w:bidi w:val="0"/>
        <w:spacing w:before="0" w:after="0"/>
        <w:jc w:val="left"/>
        <w:rPr/>
      </w:pPr>
      <w:r>
        <w:rPr/>
        <w:t xml:space="preserve"> </w:t>
      </w:r>
      <w:r>
        <w:rPr/>
        <w:t>C3418_=_C3452( C3418 C3452 ) C3418_=_C4320( C3418 C4320 ) \nC3418_=_C4411( C3418 C4411 ) C3418_=_C4412( C3418 C4412 ) C3424_=_C3425( C3424 C3425 ) C3424_=_C3430( C3424 C3430 ) C3424_=_C3437( C3424 C3437 ) C3424_=_C3456( C3424 C3456 ) \nC3424_=_C3460( C3424 C3460 ) C3424_=_C4317( C3424 C4317 ) C3424_=_C4318( C3424 C4318 ) C3424_=_C4319( C3424 C4319 ) C3424_=_C4320( C3424 C4320 ) C3424_=_C4327( C3424 C4327 ) \nC3424_=_C4328( C3424 C4328 ) C3425_=_C3431( C3425 C3431 ) C3425_=_C3438( C3425 C3438 ) C3425_=_C3457( C3425 C3457 ) C3425_=_C3461( C3425 C3461 ) C3425_=_C4286( C3425 C4286 ) \nC3425_=_C4306( C3425 C4306 ) C3425_=_C4330( C3425 C4330 ) C3425_=_C4339( C3425 C4339 ) C3425_=_C4378( C3425 C4378 ) C3425_=_C4379( C3425 C4379 ) C3430_=_C3431( C3430 C3431 ) \nC3430_=_C3437( C3430 C3437 ) C3430_=_C3456( C3430 C3456 ) C3430_=_C3460( C3430 C3460 ) C3430_=_C4317( C3430 C4317 ) C3430_=_C4318( C3430 C4318 ) C3430_=_C4319( C3430 C4319 ) \nC3430_=_C4320( C3430 C4320 ) C3430_=_C4327( C3430 C4327 ) C3430_=_C4328( C3430 C4328 ) C3431_=_C3438( C3431 C3438 ) C3431_=_C3457( C3431 C3457 ) C3431_=_C3461( C3431 C3461 ) \nC3431_=_C4286( C3431 C4286 ) C3431_=_C4306( C3431 C4306 ) C3431_=_C4330( C3431 C4330 ) C3431_=_C4339( C3431 C4339 ) C3431_=_C4378( C3431 C4378 ) C3431_=_C4379( C3431 C4379 ) \nC3437_=_C3438( C3437 C3438 ) C3437_=_C3456( C3437 C3456 ) C3437_=_C3460( C3437 C3460 ) C3437_=_C4317( C3437 C4317 ) C3437_=_C4318( C3437 C4318 ) C3437_=_C4319( C3437 C4319 ) \nC3437_=_C4320( C3437 C4320 ) C3437_=_C4327( C3437 C4327 ) C3437_=_C4328( C3437 C4328 ) C3438_=_C3457( C3438 C3457 ) C3438_=_C3461( C3438 C3461 ) C3438_=_C4286( C3438 C4286 ) \nC3438_=_C4306( C3438 C4306 ) C3438_=_C4330( C3438 C4330 ) C3438_=_C4339( C3438 C4339 ) C3438_=_C4378( C3438 C4378 ) C3438_=_C4379( C3438 C4379 ) C3445_=_C3446( C3445 C3446 ) \nC3445_=_C3447( C3445 C3447 ) C3445_=_C3448( C3445 C3448 ) C3445_=_C3449( C3445 C3449 ) C3445_=_C3450( C3445 C3450 ) C3445_=_C3451( C3445 C3451 ) C3445_=_C3452( C3445 C3452 ) \nC3445_=_C4286( C3445 C4286 ) C3445_=_C4299( C3445 C4299 ) C3445_=_C4300( C3445 C4300 ) C3445_=_C4301( C3445 C4301 ) C3445_=_C4302( C3445 C4302 ) C3446_=_C3447( C3446 C3447 ) \nC3446_=_C3448( C3446 C3448 ) C3446_=_C3449( C3446 C3449 ) C3446_=_C3450( C3446 C3450 ) C3446_=_C3451( C3446 C3451 ) C3446_=_C3452( C3446 C3452 ) C3446_=_C4306( C3446 C4306 ) \nC3446_=_C4313( C3446 C4313 ) C3446_=_C4314( C3446 C4314 ) C3447_=_C3448( C3447 C3448 ) C3447_=_C3449( C3447 C3449 ) C3447_=_C3450( C3447 C3450 ) C3447_=_C3451( C3447 C3451 ) \nC3447_=_C3452( C3447 C3452 ) C3447_=_C4330( C3447 C4330 ) C3447_=_C4337( C3447 C4337 ) C3447_=_C4338( C3447 C4338 ) C3448_=_C3449( C3448 C3449 ) C3448_=_C3450( C3448 C3450 ) \nC3448_=_C3451( C3448 C3451 ) C3448_=_C3452( C3448 C3452 ) C3448_=_C4339( C3448 C4339 ) C3448_=_C4346( C3448 C4346 ) C3448_=_C4347( C3448 C4347 ) C3449_=_C3450( C3449 C3450 ) \nC3449_=_C3451( C3449 C3451 ) C3449_=_C3452( C3449 C3452 ) C3449_=_C4317( C3449 C4317 ) C3449_=_C4361( C3449 C4361 ) C3449_=_C4362( C3449 C4362 ) C3449_=_C4363( C3449 C4363 ) \nC3449_=_C4364( C3449 C4364 ) C3450_=_C3451( C3450 C3451 ) C3450_=_C3452( C3450 C3452 ) C3450_=_C4318( C3450 C4318 ) C3450_=_C4392( C3450 C4392 ) C3450_=_C4393( C3450 C4393 ) \nC3451_=_C3452( C3451 C3452 ) C3451_=_C4319( C3451 C4319 ) C3451_=_C4402( C3451 C4402 ) C3451_=_C4403( C3451 C4403 ) C3452_=_C4320( C3452 C4320 ) C3452_=_C4411( C3452 C4411 ) \nC3452_=_C4412( C3452 C4412 ) C3456_=_C3457( C3456 C3457 ) C3456_=_C3460( C3456 C3460 ) C3456_=_C4317( C3456 C4317 ) C3456_=_C4318( C3456 C4318 ) C3456_=_C4319( C3456 C4319 ) \nC3456_=_C4320( C3456 C4320 ) C3456_=_C4327( C3456 C4327 ) C3456_=_C4328( C3456 C4328 ) C3457_=_C3461( C3457 C3461 ) C3457_=_C4286( C3457 C4286 ) C3457_=_C4306( C3457 C4306 ) \nC3457_=_C4330( C3457 C4330 ) C3457_=_C4339( C3457 C4339 ) C3457_=_C4378( C3457 C4378 ) C3457_=_C4379( C3457 C4379 ) C3460_=_C3461( C3460 C3461 ) C3460_=_C4317( C3460 C4317 ) \nC3460_=_C4318( C3460 C4318 ) C3460_=_C4319( C3460 C4319 ) C3460_=_C4320( C3460 C4320 ) C3460_=_C4327( C3460 C4327 ) C3460_=_C4328( C3460 C4328 ) C3461_=_C4286( C3461 C4286 ) \nC3461_=_C4306( C3461 C4306 ) C3461_=_C4330( C3461 C4330 ) C3461_=_C4339( C3461 C4339 ) C3461_=_C4378( C3461 C4378 ) C3461_=_C4379( C3461 C4379 ) C3538_=_C3543( C3538 C3543 ) \nC3538_=_C3548( C3538 C3548 ) C3538_=_C3549( C3538 C3549 ) C3538_=_C3552( C3538 C3552 ) C3538_=_C3553( C3538 C3553 ) C3538_=_C3554( C3538 C3554 ) C3538_=_C3555( C3538 C3555 ) \nC3538_=_C3560( C3538 C3560 ) C3538_=_C3561( C3538 C3561 ) C3543_=_C3548( C3543 C3548 ) C3543_=_C3549( C3543 C3549 ) C3543_=_C3570( C3543 C3570 ) C3543_=_C3577( C3543 C3577 ) \nC3543_=_C3583( C3543 C3583 ) C3548_=_C3549( C3548 C3549 ) C3548_=_C5236( C3548 C5236 ) C3548_=_C5256( C3548 C5256 ) C3549_=_C5237( C3549 C5237 ) C3549_=_C5257( C3549 C5257 ) \nC3552_=_C3553( C3552 C3553 ) C3552_=_C3554( C3552 C3554 ) C3552_=_C3555( C3552 C3555 ) C3552_=_C3560( C3552 C3560 ) C3552_=_C3561( C3552 C3561 ) C3552_=_C3570( C3552 C3570 ) \nC3552_=_C3573( C3552 C3573 ) C3552_=_C3574( C3552 C3574 ) C3553_=_C3554( C3553 C3554 ) C3553_=_C3555( C3553 C3555 ) C3553_=_C3560( C3553 C3560 ) C3553_=_C3561( C3553 C3561 ) \nC3553_=_C3577( C3553 C3577 ) C3553_=_C3580( C3553 C3580 ) C3553_=_C3581( C3553 C3581 ) C3554_=_C3555( C3554 C3555 ) C3554_=_C3560( C3554 C3560 ) C3554_=_C3561( C3554 C3561 ) \nC3554_=_C3583( C3554 C3583 ) C3554_=_C3586( C3554 C3586 ) C3554_=_C3587( C3554 C3587 ) C3555_=_C3560( C3555 C3560 ) C3555_=_C3561( C3555 C3561 ) C3560_=_C3561( C3560 C3561 ) \nC3560_=_C5235( C3560 C5235 ) C3560_=_C5236( C3560 C5236 ) C3560_=_C5237( C3560 C5237 ) C3561_=_C5256( C3561 C5256 ) C3561_=_C5257( C3561 C5257 ) C3570_=_C3573( C3570 C3573 ) \nC3570_=_C3574( C3570 C3574 ) C3570_=_C3577( C3570 C3577 ) C3570_=_C3583( C3570 C3583 ) C3573_=_C3574( C3573 C3574 ) C3573_=_C3580( C3573 C3580 ) C3573_=_C3586( C3573 C3586 ) \nC3573_=_C5245( C3573 C5245 ) C3573_=_C5251( C3573 C5251 ) C3573_=_C5262( C3573 C5262 ) C3573_=_C5266( C3573 C5266 ) C3573_=_C5978( C3573 C5978 ) C3573_=_C5979( C3573 C5979 ) \nC3574_=_C3581( C3574 C3581 ) C3574_=_C3587( C3574 C3587 ) C3574_=_C3597( C3574 C3597 ) C3574_=_C5246( C3574 C5246 ) C3574_=_C5252( C3574 C5252 ) C3574_=_C5263( C3574 C5263 ) \nC3574_=_C5267( C3574 C5267 ) C3574_=_C5273( C3574 C5273 ) C3574_=_C5290( C3574 C5290 ) C3574_=_C5992( C3574 C5992 ) C3574_=_C5993( C3574 C5993 ) C3574_=_C5994( C3574 C5994 ) \nC3577_=_C3580( C3577 C3580 ) C3577_=_C3581( C3577 C3581 ) C3577_=_C3583( C3577 C3583 ) C3580_=_C3581( C3580 C3581 ) C3580_=_C3586( C3580 C3586 ) C3580_=_C5245( C3580 C5245 ) \nC3580_=_C5251( C3580 C5251 ) C3580_=_C5262( C3580 C5262 ) C3580_=_C5266( C3580 C5266 ) C3580_=_C5978( C3580 C5978 ) C3580_=_C5979( C3580 C5979 ) C3581_=_C3587( C3581 C3587 ) \nC3581_=_C3597( C3581 C3597 ) C3581_=_C5246( C3581 C5246 ) C3581_=_C5252( C3581 C5252 ) C3581_=_C5263( C3581 C5263 ) C3581_=_C5267( C3581 C5267 ) C3581_=_C5273( C3581 C5273 ) \nC3581_=_C5290( C3581 C5290 ) C3581_=_C5992( C3581 C5992 ) C3581_=_C5993( C3581 C5993 ) C3581_=_C5994( C3581 C5994 ) C3583_=_C3586( C3583 C3586 ) C3583_=_C3587( C3583 C3587 ) \nC3586_=_C3587( C3586 C3587 ) C3586_=_C5245( C3586 C5245 ) C3586_=_C5251( C3586 C5251 ) C3586_=_C5262( C3586 C5262 ) C3586_=_C5266( C3586 C5266 ) C3586_=_C5978( C3586 C5978 ) \nC3586_=_C5979( C3586 C5979 ) C3587_=_C3597( C3587 C3597 ) C3587_=_C5246( C3587 C5246 ) C3587_=_C5252( C3587 C5252 ) C3587_=_C5263( C3587 C5263 ) C3587_=_C5267( C3587 C5267 ) \nC3587_=_C5273( C3587 C5273 ) C3587_=_C5290( C3587 C5290 ) C3587_=_C5992( C3587 C5992 ) C3587_=_C5993( C3587 C5993 ) C3587_=_C5994( C3587 C5994 ) C3597_=_C5246( C3597 C5246 ) \nC3597_=_C5252( C3597 C5252 ) C3597_=_C5263( C3597 C5263 ) C3597_=_C5267( C3597 C5267 ) C3597_=_C5273( C3597 C5273 ) C3597_=_C5290( C3597 C5290 ) C3597_=_C5992( C3597 C5992 ) \nC3597_=_C5993( C3597 C5993 ) C3597_=_C5994( C3597 C5994 ) C4286_=_C4299( C4286 C4299 ) C4286_=_C4300( C4286 C4300 ) C4286_=_C4301( C4286 C4301 ) C4286_=_C4302( C4286 C4302 ) \nC4286_=_C4306( C4286 C4306 ) C4286_=_C4330( C4286 C4330 ) C4286_=_C4339( C4286 C4339 ) C4286_=_C4378( C4286 C4378 ) C4286_=_C4379( C4286 C4379 ) C4299_=_C4300( C4299 C4300 ) \nC4299_=_C4301( C4299 C4301 ) C4299_=_C4302( C4299 C4302 ) C4299_=_C4378( C4299 C4378 ) C4299_=_C4392( C4299 C4392 ) C4299_=_C4402( C4299 C4402 ) C4299_=_C4411( C4299 C4411 ) \nC4299_=_C5085( C4299 C5085 ) C4299_=_C5118( C4299 C5118 ) C4299_=_C5162( C4299 C5162 ) C4299_=_C5170( C4299 C5170 ) C4299_=_C5194( C4299 C5194 ) C4299_=_C5202( C4299 C5202 ) \nC4299_=_C5843( C4299 C5843 ) C4299_=_C5868( C4299 C5868 ) C4299_=_C5902( C4299 C5902 ) C4299_=_C5908( C4299 C5908 ) C4299_=_C5926( C4299 C5926 ) C4299_=_C5932( C4299 C5932 ) \nC4299_=_C6709( C4299 C6709 ) C4299_=_C6724( C4299 C6724 ) C4299_=_C6743( C4299 C6743 ) C4299_=_C6744( C4299 C6744 ) C4299_=_C6745( C4299 C6745 ) C4299_=_C6746( C4299 C6746 ) \nC4299_=_C6747( C4299 C6747 ) C4300_=_C4301( C4300 C4301 ) C4300_=_C4302( C4300 C4302 ) C4300_=_C4362( C4300 C4362 ) C4300_=_C5086( C4300 C5086 ) C4300_=_C5119( C4300 C5119 ) \nC4300_=_C5148( C4300 C5148 ) C4300_=_C5182( C4300 C5182 ) C4300_=_C5844( C4300 C5844 ) C4300_=_C5869( C4300 C5869 ) C4300_=_C5890( C4300 C5890 ) C4300_=_C5916( C4300 C5916 ) \nC4300_=_C6710( C4300 C6710 ) C4300_=_C6725( C4300 C6725 ) C4300_=_C6752( C4300 C6752 ) C4300_=_C6753( C4300 C6753 ) C4301_=_C4302( C4301 C4302 ) C4301_=_C4379( C4301 C4379 ) \nC4301_=_C4393( C4301 C4393 ) C4301_=_C4403( C4301 C4403 ) C4301_=_C4412( C4301 C4412 ) C4301_=_C5087( C4301 C5087 ) C4301_=_C5120( C4301 C5120 ) C4301_=_C5163( C4301 C5163 ) \nC4301_=_C5171( C4301 C5171 ) C4301_=_C5195( C4301 C5195 ) C4301_=_C5203( C4301 C5203 ) C4301_=_C5845( C4301 C5845 ) C4301_=_C5870( C4301 C5870 ) C4301_=_C5903( C4301 C5903 ) \nC4301_=_C5909( C4301 C5909 ) C4301_=_C5927( C4301 C5927 ) C4301_=_C5933( C4301 C5933 ) C4301_=_C6711( C4301 C6711 ) C4301_=_C6726( C4301 C6726 ) C4301_=_C6759(</w:t>
      </w:r>
    </w:p>
    <w:p>
      <w:pPr>
        <w:pStyle w:val="PreformattedText"/>
        <w:bidi w:val="0"/>
        <w:spacing w:before="0" w:after="0"/>
        <w:jc w:val="left"/>
        <w:rPr/>
      </w:pPr>
      <w:r>
        <w:rPr/>
        <w:t xml:space="preserve"> </w:t>
      </w:r>
      <w:r>
        <w:rPr/>
        <w:t>C4301 C6759 ) \nC4301_=_C6760( C4301 C6760 ) C4301_=_C6761( C4301 C6761 ) C4301_=_C6762( C4301 C6762 ) C4301_=_C6763( C4301 C6763 ) C4302_=_C4364( C4302 C4364 ) C4302_=_C5088( C4302 C5088 ) \nC4302_=_C5121( C4302 C5121 ) C4302_=_C5150( C4302 C5150 ) C4302_=_C5184( C4302 C5184 ) C4302_=_C5846( C4302 C5846 ) C4302_=_C5871( C4302 C5871 ) C4302_=_C5892( C4302 C5892 ) \nC4302_=_C5918( C4302 C5918 ) C4302_=_C6712( C4302 C6712 ) C4302_=_C6727( C4302 C6727 ) C4302_=_C6764( C4302 C6764 ) C4302_=_C6765( C4302 C6765 ) C4306_=_C4313( C4306 C4313 ) \nC4306_=_C4314( C4306 C4314 ) C4306_=_C4330( C4306 C4330 ) C4306_=_C4339( C4306 C4339 ) C4306_=_C4378( C4306 C4378 ) C4306_=_C4379( C4306 C4379 ) C4313_=_C4314( C4313 C4314 ) \nC4313_=_C4327( C4313 C4327 ) C4313_=_C4337( C4313 C4337 ) C4313_=_C4346( C4313 C4346 ) C4313_=_C4361( C4313 C4361 ) C4313_=_C5097( C4313 C5097 ) C4313_=_C5105( C4313 C5105 ) \nC4313_=_C5128( C4313 C5128 ) C4313_=_C5136( C4313 C5136 ) C4313_=_C5147( C4313 C5147 ) C4313_=_C5181( C4313 C5181 ) C4313_=_C5853( C4313 C5853 ) C4313_=_C5859( C4313 C5859 ) \nC4313_=_C5876( C4313 C5876 ) C4313_=_C5882( C4313 C5882 ) C4313_=_C5889( C4313 C5889 ) C4313_=_C5915( C4313 C5915 ) C4313_=_C6702( C4313 C6702 ) C4313_=_C6717( C4313 C6717 ) \nC4313_=_C6721( C4313 C6721 ) C4313_=_C6728( C4313 C6728 ) C4313_=_C6736( C4313 C6736 ) C4313_=_C6737( C4313 C6737 ) C4314_=_C4328( C4314 C4328 ) C4314_=_C4338( C4314 C4338 ) \nC4314_=_C4347( C4314 C4347 ) C4314_=_C4363( C4314 C4363 ) C4314_=_C5098( C4314 C5098 ) C4314_=_C5106( C4314 C5106 ) C4314_=_C5129( C4314 C5129 ) C4314_=_C5137( C4314 C5137 ) \nC4314_=_C5149( C4314 C5149 ) C4314_=_C5183( C4314 C5183 ) C4314_=_C5854( C4314 C5854 ) C4314_=_C5860( C4314 C5860 ) C4314_=_C5877( C4314 C5877 ) C4314_=_C5883( C4314 C5883 ) \nC4314_=_C5891( C4314 C5891 ) C4314_=_C5917( C4314 C5917 ) C4314_=_C6703( C4314 C6703 ) C4314_=_C6718( C4314 C6718 ) C4314_=_C6722( C4314 C6722 ) C4314_=_C6729( C4314 C6729 ) \nC4314_=_C6756( C4314 C6756 ) C4314_=_C6757( C4314 C6757 ) C4317_=_C4318( C4317 C4318 ) C4317_=_C4319( C4317 C4319 ) C4317_=_C4320( C4317 C4320 ) C4317_=_C4327( C4317 C4327 ) \nC4317_=_C4328( C4317 C4328 ) C4317_=_C4361( C4317 C4361 ) C4317_=_C4362( C4317 C4362 ) C4317_=_C4363( C4317 C4363 ) C4317_=_C4364( C4317 C4364 ) C4318_=_C4319( C4318 C4319 ) \nC4318_=_C4320( C4318 C4320 ) C4318_=_C4327( C4318 C4327 ) C4318_=_C4328( C4318 C4328 ) C4318_=_C4392( C4318 C4392 ) C4318_=_C4393( C4318 C4393 ) C4319_=_C4320( C4319 C4320 ) \nC4319_=_C4327( C4319 C4327 ) C4319_=_C4328( C4319 C4328 ) C4319_=_C4402( C4319 C4402 ) C4319_=_C4403( C4319 C4403 ) C4320_=_C4327( C4320 C4327 ) C4320_=_C4328( C4320 C4328 ) \nC4320_=_C4411( C4320 C4411 ) C4320_=_C4412( C4320 C4412 ) C4327_=_C4328( C4327 C4328 ) C4327_=_C4337( C4327 C4337 ) C4327_=_C4346( C4327 C4346 ) C4327_=_C4361( C4327 C4361 ) \nC4327_=_C5097( C4327 C5097 ) C4327_=_C5105( C4327 C5105 ) C4327_=_C5128( C4327 C5128 ) C4327_=_C5136( C4327 C5136 ) C4327_=_C5147( C4327 C5147 ) C4327_=_C5181( C4327 C5181 ) \nC4327_=_C5853( C4327 C5853 ) C4327_=_C5859( C4327 C5859 ) C4327_=_C5876( C4327 C5876 ) C4327_=_C5882( C4327 C5882 ) C4327_=_C5889( C4327 C5889 ) C4327_=_C5915( C4327 C5915 ) \nC4327_=_C6702( C4327 C6702 ) C4327_=_C6717( C4327 C6717 ) C4327_=_C6721( C4327 C6721 ) C4327_=_C6728( C4327 C6728 ) C4327_=_C6736( C4327 C6736 ) C4327_=_C6737( C4327 C6737 ) \nC4328_=_C4338( C4328 C4338 ) C4328_=_C4347( C4328 C4347 ) C4328_=_C4363( C4328 C4363 ) C4328_=_C5098( C4328 C5098 ) C4328_=_C5106( C4328 C5106 ) C4328_=_C5129( C4328 C5129 ) \nC4328_=_C5137( C4328 C5137 ) C4328_=_C5149( C4328 C5149 ) C4328_=_C5183( C4328 C5183 ) C4328_=_C5854( C4328 C5854 ) C4328_=_C5860( C4328 C5860 ) C4328_=_C5877( C4328 C5877 ) \nC4328_=_C5883( C4328 C5883 ) C4328_=_C5891( C4328 C5891 ) C4328_=_C5917( C4328 C5917 ) C4328_=_C6703( C4328 C6703 ) C4328_=_C6718( C4328 C6718 ) C4328_=_C6722( C4328 C6722 ) \nC4328_=_C6729( C4328 C6729 ) C4328_=_C6756( C4328 C6756 ) C4328_=_C6757( C4328 C6757 ) C4330_=_C4337( C4330 C4337 ) C4330_=_C4338( C4330 C4338 ) C4330_=_C4339( C4330 C4339 ) \nC4330_=_C4378( C4330 C4378 ) C4330_=_C4379( C4330 C4379 ) C4337_=_C4338( C4337 C4338 ) C4337_=_C4346( C4337 C4346 ) C4337_=_C4361( C4337 C4361 ) C4337_=_C5097( C4337 C5097 ) \nC4337_=_C5105( C4337 C5105 ) C4337_=_C5128( C4337 C5128 ) C4337_=_C5136( C4337 C5136 ) C4337_=_C5147( C4337 C5147 ) C4337_=_C5181( C4337 C5181 ) C4337_=_C5853( C4337 C5853 ) \nC4337_=_C5859( C4337 C5859 ) C4337_=_C5876( C4337 C5876 ) C4337_=_C5882( C4337 C5882 ) C4337_=_C5889( C4337 C5889 ) C4337_=_C5915( C4337 C5915 ) C4337_=_C6702( C4337 C6702 ) \nC4337_=_C6717( C4337 C6717 ) C4337_=_C6721( C4337 C6721 ) C4337_=_C6728( C4337 C6728 ) C4337_=_C6736( C4337 C6736 ) C4337_=_C6737( C4337 C6737 ) C4338_=_C4347( C4338 C4347 ) \nC4338_=_C4363( C4338 C4363 ) C4338_=_C5098( C4338 C5098 ) C4338_=_C5106( C4338 C5106 ) C4338_=_C5129( C4338 C5129 ) C4338_=_C5137( C4338 C5137 ) C4338_=_C5149( C4338 C5149 ) \nC4338_=_C5183( C4338 C5183 ) C4338_=_C5854( C4338 C5854 ) C4338_=_C5860( C4338 C5860 ) C4338_=_C5877( C4338 C5877 ) C4338_=_C5883( C4338 C5883 ) C4338_=_C5891( C4338 C5891 ) \nC4338_=_C5917( C4338 C5917 ) C4338_=_C6703( C4338 C6703 ) C4338_=_C6718( C4338 C6718 ) C4338_=_C6722( C4338 C6722 ) C4338_=_C6729( C4338 C6729 ) C4338_=_C6756( C4338 C6756 ) \nC4338_=_C6757( C4338 C6757 ) C4339_=_C4346( C4339 C4346 ) C4339_=_C4347( C4339 C4347 ) C4339_=_C4378( C4339 C4378 ) C4339_=_C4379( C4339 C4379 ) C4346_=_C4347( C4346 C4347 ) \nC4346_=_C4361( C4346 C4361 ) C4346_=_C5097( C4346 C5097 ) C4346_=_C5105( C4346 C5105 ) C4346_=_C5128( C4346 C5128 ) C4346_=_C5136( C4346 C5136 ) C4346_=_C5147( C4346 C5147 ) \nC4346_=_C5181( C4346 C5181 ) C4346_=_C5853( C4346 C5853 ) C4346_=_C5859( C4346 C5859 ) C4346_=_C5876( C4346 C5876 ) C4346_=_C5882( C4346 C5882 ) C4346_=_C5889( C4346 C5889 ) \nC4346_=_C5915( C4346 C5915 ) C4346_=_C6702( C4346 C6702 ) C4346_=_C6717( C4346 C6717 ) C4346_=_C6721( C4346 C6721 ) C4346_=_C6728( C4346 C6728 ) C4346_=_C6736( C4346 C6736 ) \nC4346_=_C6737( C4346 C6737 ) C4347_=_C4363( C4347 C4363 ) C4347_=_C5098( C4347 C5098 ) C4347_=_C5106( C4347 C5106 ) C4347_=_C5129( C4347 C5129 ) C4347_=_C5137( C4347 C5137 ) \nC4347_=_C5149( C4347 C5149 ) C4347_=_C5183( C4347 C5183 ) C4347_=_C5854( C4347 C5854 ) C4347_=_C5860( C4347 C5860 ) C4347_=_C5877( C4347 C5877 ) C4347_=_C5883( C4347 C5883 ) \nC4347_=_C5891( C4347 C5891 ) C4347_=_C5917( C4347 C5917 ) C4347_=_C6703( C4347 C6703 ) C4347_=_C6718( C4347 C6718 ) C4347_=_C6722( C4347 C6722 ) C4347_=_C6729( C4347 C6729 ) \nC4347_=_C6756( C4347 C6756 ) C4347_=_C6757( C4347 C6757 ) C4361_=_C4362( C4361 C4362 ) C4361_=_C4363( C4361 C4363 ) C4361_=_C4364( C4361 C4364 ) C4361_=_C5097( C4361 C5097 ) \nC4361_=_C5105( C4361 C5105 ) C4361_=_C5128( C4361 C5128 ) C4361_=_C5136( C4361 C5136 ) C4361_=_C5147( C4361 C5147 ) C4361_=_C5181( C4361 C5181 ) C4361_=_C5853( C4361 C5853 ) \nC4361_=_C5859( C4361 C5859 ) C4361_=_C5876( C4361 C5876 ) C4361_=_C5882( C4361 C5882 ) C4361_=_C5889( C4361 C5889 ) C4361_=_C5915( C4361 C5915 ) C4361_=_C6702( C4361 C6702 ) \nC4361_=_C6717( C4361 C6717 ) C4361_=_C6721( C4361 C6721 ) C4361_=_C6728( C4361 C6728 ) C4361_=_C6736( C4361 C6736 ) C4361_=_C6737( C4361 C6737 ) C4362_=_C4363( C4362 C4363 ) \nC4362_=_C4364( C4362 C4364 ) C4362_=_C5086( C4362 C5086 ) C4362_=_C5119( C4362 C5119 ) C4362_=_C5148( C4362 C5148 ) C4362_=_C5182( C4362 C5182 ) C4362_=_C5844( C4362 C5844 ) \nC4362_=_C5869( C4362 C5869 ) C4362_=_C5890( C4362 C5890 ) C4362_=_C5916( C4362 C5916 ) C4362_=_C6710( C4362 C6710 ) C4362_=_C6725( C4362 C6725 ) C4362_=_C6752( C4362 C6752 ) \nC4362_=_C6753( C4362 C6753 ) C4363_=_C4364( C4363 C4364 ) C4363_=_C5098( C4363 C5098 ) C4363_=_C5106( C4363 C5106 ) C4363_=_C5129( C4363 C5129 ) C4363_=_C5137( C4363 C5137 ) \nC4363_=_C5149( C4363 C5149 ) C4363_=_C5183( C4363 C5183 ) C4363_=_C5854( C4363 C5854 ) C4363_=_C5860( C4363 C5860 ) C4363_=_C5877( C4363 C5877 ) C4363_=_C5883( C4363 C5883 ) \nC4363_=_C5891( C4363 C5891 ) C4363_=_C5917( C4363 C5917 ) C4363_=_C6703( C4363 C6703 ) C4363_=_C6718( C4363 C6718 ) C4363_=_C6722( C4363 C6722 ) C4363_=_C6729( C4363 C6729 ) \nC4363_=_C6756( C4363 C6756 ) C4363_=_C6757( C4363 C6757 ) C4364_=_C5088( C4364 C5088 ) C4364_=_C5121( C4364 C5121 ) C4364_=_C5150( C4364 C5150 ) C4364_=_C5184( C4364 C5184 ) \nC4364_=_C5846( C4364 C5846 ) C4364_=_C5871( C4364 C5871 ) C4364_=_C5892( C4364 C5892 ) C4364_=_C5918( C4364 C5918 ) C4364_=_C6712( C4364 C6712 ) C4364_=_C6727( C4364 C6727 ) \nC4364_=_C6764( C4364 C6764 ) C4364_=_C6765( C4364 C6765 ) C4378_=_C4379( C4378 C4379 ) C4378_=_C4392( C4378 C4392 ) C4378_=_C4402( C4378 C4402 ) C4378_=_C4411( C4378 C4411 ) \nC4378_=_C5085( C4378 C5085 ) C4378_=_C5118( C4378 C5118 ) C4378_=_C5162( C4378 C5162 ) C4378_=_C5170( C4378 C5170 ) C4378_=_C5194( C4378 C5194 ) C4378_=_C5202( C4378 C5202 ) \nC4378_=_C5843( C4378 C5843 ) C4378_=_C5868( C4378 C5868 ) C4378_=_C5902( C4378 C5902 ) C4378_=_C5908( C4378 C5908 ) C4378_=_C5926( C4378 C5926 ) C4378_=_C5932( C4378 C5932 ) \nC4378_=_C6709( C4378 C6709 ) C4378_=_C6724( C4378 C6724 ) C4378_=_C6743( C4378 C6743 ) C4378_=_C6744( C4378 C6744 ) C4378_=_C6745( C4378 C6745 ) C4378_=_C6746( C4378 C6746 ) \nC4378_=_C6747( C4378 C6747 ) C4379_=_C4393( C4379 C4393 ) C4379_=_C4403( C4379 C4403 ) C4379_=_C4412( C4379 C4412 ) C4379_=_C5087( C4379 C5087 ) C4379_=_C5120( C4379 C5120 ) \nC4379_=_C5163( C4379 C5163 ) C4379_=_C5171( C4379 C5171 ) C4379_=_C5195( C4379 C5195 ) C4379_=_C5203( C4379 C5203 ) C4379_=_C5845( C4379 C5845 ) C4379_=_C5870( C4379 C5870 ) \nC4379_=_C5903( C4379 C5903 ) C4379_=_C5909( C4379 C5909 ) C4379_=_C5927( C4379 C5927 ) C4379_=_C5933( C4379 C5933 ) C4379_=_C6711( C4379 C6711 ) C4379_=_C6726( C4379 C6726 ) \nC4379_=_C6759( C4379 C6759 ) C4379_=_C6760( C4379 C6760 ) C4379_=_C6761( C4379 C6761 ) C4379_=_C6762( C4379 C6762 ) C4379_=_C6763( C4379 C6763 ) C4392_=_C4393( C4392 C4393 ) \nC4392_=_C4402( C4392 C4402 )</w:t>
      </w:r>
    </w:p>
    <w:p>
      <w:pPr>
        <w:pStyle w:val="PreformattedText"/>
        <w:bidi w:val="0"/>
        <w:spacing w:before="0" w:after="0"/>
        <w:jc w:val="left"/>
        <w:rPr/>
      </w:pPr>
      <w:r>
        <w:rPr/>
        <w:t xml:space="preserve"> </w:t>
      </w:r>
      <w:r>
        <w:rPr/>
        <w:t>C4392_=_C4411( C4392 C4411 ) C4392_=_C5085( C4392 C5085 ) C4392_=_C5118( C4392 C5118 ) C4392_=_C5162( C4392 C5162 ) C4392_=_C5170( C4392 C5170 ) \nC4392_=_C5194( C4392 C5194 ) C4392_=_C5202( C4392 C5202 ) C4392_=_C5843( C4392 C5843 ) C4392_=_C5868( C4392 C5868 ) C4392_=_C5902( C4392 C5902 ) C4392_=_C5908( C4392 C5908 ) \nC4392_=_C5926( C4392 C5926 ) C4392_=_C5932( C4392 C5932 ) C4392_=_C6709( C4392 C6709 ) C4392_=_C6724( C4392 C6724 ) C4392_=_C6743( C4392 C6743 ) C4392_=_C6744( C4392 C6744 ) \nC4392_=_C6745( C4392 C6745 ) C4392_=_C6746( C4392 C6746 ) C4392_=_C6747( C4392 C6747 ) C4393_=_C4403( C4393 C4403 ) C4393_=_C4412( C4393 C4412 ) C4393_=_C5087( C4393 C5087 ) \nC4393_=_C5120( C4393 C5120 ) C4393_=_C5163( C4393 C5163 ) C4393_=_C5171( C4393 C5171 ) C4393_=_C5195( C4393 C5195 ) C4393_=_C5203( C4393 C5203 ) C4393_=_C5845( C4393 C5845 ) \nC4393_=_C5870( C4393 C5870 ) C4393_=_C5903( C4393 C5903 ) C4393_=_C5909( C4393 C5909 ) C4393_=_C5927( C4393 C5927 ) C4393_=_C5933( C4393 C5933 ) C4393_=_C6711( C4393 C6711 ) \nC4393_=_C6726( C4393 C6726 ) C4393_=_C6759( C4393 C6759 ) C4393_=_C6760( C4393 C6760 ) C4393_=_C6761( C4393 C6761 ) C4393_=_C6762( C4393 C6762 ) C4393_=_C6763( C4393 C6763 ) \nC4402_=_C4403( C4402 C4403 ) C4402_=_C4411( C4402 C4411 ) C4402_=_C5085( C4402 C5085 ) C4402_=_C5118( C4402 C5118 ) C4402_=_C5162( C4402 C5162 ) C4402_=_C5170( C4402 C5170 ) \nC4402_=_C5194( C4402 C5194 ) C4402_=_C5202( C4402 C5202 ) C4402_=_C5843( C4402 C5843 ) C4402_=_C5868( C4402 C5868 ) C4402_=_C5902( C4402 C5902 ) C4402_=_C5908( C4402 C5908 ) \nC4402_=_C5926( C4402 C5926 ) C4402_=_C5932( C4402 C5932 ) C4402_=_C6709( C4402 C6709 ) C4402_=_C6724( C4402 C6724 ) C4402_=_C6743( C4402 C6743 ) C4402_=_C6744( C4402 C6744 ) \nC4402_=_C6745( C4402 C6745 ) C4402_=_C6746( C4402 C6746 ) C4402_=_C6747( C4402 C6747 ) C4403_=_C4412( C4403 C4412 ) C4403_=_C5087( C4403 C5087 ) C4403_=_C5120( C4403 C5120 ) \nC4403_=_C5163( C4403 C5163 ) C4403_=_C5171( C4403 C5171 ) C4403_=_C5195( C4403 C5195 ) C4403_=_C5203( C4403 C5203 ) C4403_=_C5845( C4403 C5845 ) C4403_=_C5870( C4403 C5870 ) \nC4403_=_C5903( C4403 C5903 ) C4403_=_C5909( C4403 C5909 ) C4403_=_C5927( C4403 C5927 ) C4403_=_C5933( C4403 C5933 ) C4403_=_C6711( C4403 C6711 ) C4403_=_C6726( C4403 C6726 ) \nC4403_=_C6759( C4403 C6759 ) C4403_=_C6760( C4403 C6760 ) C4403_=_C6761( C4403 C6761 ) C4403_=_C6762( C4403 C6762 ) C4403_=_C6763( C4403 C6763 ) C4411_=_C4412( C4411 C4412 ) \nC4411_=_C5085( C4411 C5085 ) C4411_=_C5118( C4411 C5118 ) C4411_=_C5162( C4411 C5162 ) C4411_=_C5170( C4411 C5170 ) C4411_=_C5194( C4411 C5194 ) C4411_=_C5202( C4411 C5202 ) \nC4411_=_C5843( C4411 C5843 ) C4411_=_C5868( C4411 C5868 ) C4411_=_C5902( C4411 C5902 ) C4411_=_C5908( C4411 C5908 ) C4411_=_C5926( C4411 C5926 ) C4411_=_C5932( C4411 C5932 ) \nC4411_=_C6709( C4411 C6709 ) C4411_=_C6724( C4411 C6724 ) C4411_=_C6743( C4411 C6743 ) C4411_=_C6744( C4411 C6744 ) C4411_=_C6745( C4411 C6745 ) C4411_=_C6746( C4411 C6746 ) \nC4411_=_C6747( C4411 C6747 ) C4412_=_C5087( C4412 C5087 ) C4412_=_C5120( C4412 C5120 ) C4412_=_C5163( C4412 C5163 ) C4412_=_C5171( C4412 C5171 ) C4412_=_C5195( C4412 C5195 ) \nC4412_=_C5203( C4412 C5203 ) C4412_=_C5845( C4412 C5845 ) C4412_=_C5870( C4412 C5870 ) C4412_=_C5903( C4412 C5903 ) C4412_=_C5909( C4412 C5909 ) C4412_=_C5927( C4412 C5927 ) \nC4412_=_C5933( C4412 C5933 ) C4412_=_C6711( C4412 C6711 ) C4412_=_C6726( C4412 C6726 ) C4412_=_C6759( C4412 C6759 ) C4412_=_C6760( C4412 C6760 ) C4412_=_C6761( C4412 C6761 ) \nC4412_=_C6762( C4412 C6762 ) C4412_=_C6763( C4412 C6763 ) C5085_=_C5086( C5085 C5086 ) C5085_=_C5087( C5085 C5087 ) C5085_=_C5088( C5085 C5088 ) C5085_=_C5118( C5085 C5118 ) \nC5085_=_C5162( C5085 C5162 ) C5085_=_C5170( C5085 C5170 ) C5085_=_C5194( C5085 C5194 ) C5085_=_C5202( C5085 C5202 ) C5085_=_C5843( C5085 C5843 ) C5085_=_C5868( C5085 C5868 ) \nC5085_=_C5902( C5085 C5902 ) C5085_=_C5908( C5085 C5908 ) C5085_=_C5926( C5085 C5926 ) C5085_=_C5932( C5085 C5932 ) C5085_=_C6709( C5085 C6709 ) C5085_=_C6724( C5085 C6724 ) \nC5085_=_C6743( C5085 C6743 ) C5085_=_C6744( C5085 C6744 ) C5085_=_C6745( C5085 C6745 ) C5085_=_C6746( C5085 C6746 ) C5085_=_C6747( C5085 C6747 ) C5086_=_C5087( C5086 C5087 ) \nC5086_=_C5088( C5086 C5088 ) C5086_=_C5119( C5086 C5119 ) C5086_=_C5148( C5086 C5148 ) C5086_=_C5182( C5086 C5182 ) C5086_=_C5844( C5086 C5844 ) C5086_=_C5869( C5086 C5869 ) \nC5086_=_C5890( C5086 C5890 ) C5086_=_C5916( C5086 C5916 ) C5086_=_C6710( C5086 C6710 ) C5086_=_C6725( C5086 C6725 ) C5086_=_C6752( C5086 C6752 ) C5086_=_C6753( C5086 C6753 ) \nC5087_=_C5088( C5087 C5088 ) C5087_=_C5120( C5087 C5120 ) C5087_=_C5163( C5087 C5163 ) C5087_=_C5171( C5087 C5171 ) C5087_=_C5195( C5087 C5195 ) C5087_=_C5203( C5087 C5203 ) \nC5087_=_C5845( C5087 C5845 ) C5087_=_C5870( C5087 C5870 ) C5087_=_C5903( C5087 C5903 ) C5087_=_C5909( C5087 C5909 ) C5087_=_C5927( C5087 C5927 ) C5087_=_C5933( C5087 C5933 ) \nC5087_=_C6711( C5087 C6711 ) C5087_=_C6726( C5087 C6726 ) C5087_=_C6759( C5087 C6759 ) C5087_=_C6760( C5087 C6760 ) C5087_=_C6761( C5087 C6761 ) C5087_=_C6762( C5087 C6762 ) \nC5087_=_C6763( C5087 C6763 ) C5088_=_C5121( C5088 C5121 ) C5088_=_C5150( C5088 C5150 ) C5088_=_C5184( C5088 C5184 ) C5088_=_C5846( C5088 C5846 ) C5088_=_C5871( C5088 C5871 ) \nC5088_=_C5892( C5088 C5892 ) C5088_=_C5918( C5088 C5918 ) C5088_=_C6712( C5088 C6712 ) C5088_=_C6727( C5088 C6727 ) C5088_=_C6764( C5088 C6764 ) C5088_=_C6765( C5088 C6765 ) \nC5097_=_C5098( C5097 C5098 ) C5097_=_C5105( C5097 C5105 ) C5097_=_C5128( C5097 C5128 ) C5097_=_C5136( C5097 C5136 ) C5097_=_C5147( C5097 C5147 ) C5097_=_C5181( C5097 C5181 ) \nC5097_=_C5853( C5097 C5853 ) C5097_=_C5859( C5097 C5859 ) C5097_=_C5876( C5097 C5876 ) C5097_=_C5882( C5097 C5882 ) C5097_=_C5889( C5097 C5889 ) C5097_=_C5915( C5097 C5915 ) \nC5097_=_C6702( C5097 C6702 ) C5097_=_C6717( C5097 C6717 ) C5097_=_C6721( C5097 C6721 ) C5097_=_C6728( C5097 C6728 ) C5097_=_C6736( C5097 C6736 ) C5097_=_C6737( C5097 C6737 ) \nC5098_=_C5106( C5098 C5106 ) C5098_=_C5129( C5098 C5129 ) C5098_=_C5137( C5098 C5137 ) C5098_=_C5149( C5098 C5149 ) C5098_=_C5183( C5098 C5183 ) C5098_=_C5854( C5098 C5854 ) \nC5098_=_C5860( C5098 C5860 ) C5098_=_C5877( C5098 C5877 ) C5098_=_C5883( C5098 C5883 ) C5098_=_C5891( C5098 C5891 ) C5098_=_C5917( C5098 C5917 ) C5098_=_C6703( C5098 C6703 ) \nC5098_=_C6718( C5098 C6718 ) C5098_=_C6722( C5098 C6722 ) C5098_=_C6729( C5098 C6729 ) C5098_=_C6756( C5098 C6756 ) C5098_=_C6757( C5098 C6757 ) C5105_=_C5106( C5105 C5106 ) \nC5105_=_C5128( C5105 C5128 ) C5105_=_C5136( C5105 C5136 ) C5105_=_C5147( C5105 C5147 ) C5105_=_C5181( C5105 C5181 ) C5105_=_C5853( C5105 C5853 ) C5105_=_C5859( C5105 C5859 ) \nC5105_=_C5876( C5105 C5876 ) C5105_=_C5882( C5105 C5882 ) C5105_=_C5889( C5105 C5889 ) C5105_=_C5915( C5105 C5915 ) C5105_=_C6702( C5105 C6702 ) C5105_=_C6717( C5105 C6717 ) \nC5105_=_C6721( C5105 C6721 ) C5105_=_C6728( C5105 C6728 ) C5105_=_C6736( C5105 C6736 ) C5105_=_C6737( C5105 C6737 ) C5106_=_C5129( C5106 C5129 ) C5106_=_C5137( C5106 C5137 ) \nC5106_=_C5149( C5106 C5149 ) C5106_=_C5183( C5106 C5183 ) C5106_=_C5854( C5106 C5854 ) C5106_=_C5860( C5106 C5860 ) C5106_=_C5877( C5106 C5877 ) C5106_=_C5883( C5106 C5883 ) \nC5106_=_C5891( C5106 C5891 ) C5106_=_C5917( C5106 C5917 ) C5106_=_C6703( C5106 C6703 ) C5106_=_C6718( C5106 C6718 ) C5106_=_C6722( C5106 C6722 ) C5106_=_C6729( C5106 C6729 ) \nC5106_=_C6756( C5106 C6756 ) C5106_=_C6757( C5106 C6757 ) C5109_=_C5118( C5109 C5118 ) C5109_=_C5119( C5109 C5119 ) C5109_=_C5120( C5109 C5120 ) C5109_=_C5121( C5109 C5121 ) \nC5109_=_C5123( C5109 C5123 ) C5109_=_C5170( C5109 C5170 ) C5109_=_C5171( C5109 C5171 ) C5118_=_C5119( C5118 C5119 ) C5118_=_C5120( C5118 C5120 ) C5118_=_C5121( C5118 C5121 ) \nC5118_=_C5162( C5118 C5162 ) C5118_=_C5170( C5118 C5170 ) C5118_=_C5194( C5118 C5194 ) C5118_=_C5202( C5118 C5202 ) C5118_=_C5843( C5118 C5843 ) C5118_=_C5868( C5118 C5868 ) \nC5118_=_C5902( C5118 C5902 ) C5118_=_C5908( C5118 C5908 ) C5118_=_C5926( C5118 C5926 ) C5118_=_C5932( C5118 C5932 ) C5118_=_C6709( C5118 C6709 ) C5118_=_C6724( C5118 C6724 ) \nC5118_=_C6743( C5118 C6743 ) C5118_=_C6744( C5118 C6744 ) C5118_=_C6745( C5118 C6745 ) C5118_=_C6746( C5118 C6746 ) C5118_=_C6747( C5118 C6747 ) C5119_=_C5120( C5119 C5120 ) \nC5119_=_C5121( C5119 C5121 ) C5119_=_C5148( C5119 C5148 ) C5119_=_C5182( C5119 C5182 ) C5119_=_C5844( C5119 C5844 ) C5119_=_C5869( C5119 C5869 ) C5119_=_C5890( C5119 C5890 ) \nC5119_=_C5916( C5119 C5916 ) C5119_=_C6710( C5119 C6710 ) C5119_=_C6725( C5119 C6725 ) C5119_=_C6752( C5119 C6752 ) C5119_=_C6753( C5119 C6753 ) C5120_=_C5121( C5120 C5121 ) \nC5120_=_C5163( C5120 C5163 ) C5120_=_C5171( C5120 C5171 ) C5120_=_C5195( C5120 C5195 ) C5120_=_C5203( C5120 C5203 ) C5120_=_C5845( C5120 C5845 ) C5120_=_C5870( C5120 C5870 ) \nC5120_=_C5903( C5120 C5903 ) C5120_=_C5909( C5120 C5909 ) C5120_=_C5927( C5120 C5927 ) C5120_=_C5933( C5120 C5933 ) C5120_=_C6711( C5120 C6711 ) C5120_=_C6726( C5120 C6726 ) \nC5120_=_C6759( C5120 C6759 ) C5120_=_C6760( C5120 C6760 ) C5120_=_C6761( C5120 C6761 ) C5120_=_C6762( C5120 C6762 ) C5120_=_C6763( C5120 C6763 ) C5121_=_C5150( C5121 C5150 ) \nC5121_=_C5184( C5121 C5184 ) C5121_=_C5846( C5121 C5846 ) C5121_=_C5871( C5121 C5871 ) C5121_=_C5892( C5121 C5892 ) C5121_=_C5918( C5121 C5918 ) C5121_=_C6712( C5121 C6712 ) \nC5121_=_C6727( C5121 C6727 ) C5121_=_C6764( C5121 C6764 ) C5121_=_C6765( C5121 C6765 ) C5123_=_C5128( C5123 C5128 ) C5123_=_C5129( C5123 C5129 ) C5123_=_C5170( C5123 C5170 ) \nC5123_=_C5171( C5123 C5171 ) C5128_=_C5129( C5128 C5129 ) C5128_=_C5136( C5128 C5136 ) C5128_=_C5147( C5128 C5147 ) C5128_=_C5181( C5128 C5181 ) C5128_=_C5853( C5128 C5853 ) \nC5128_=_C5859( C5128 C5859 ) C5128_=_C5876( C5128 C5876 ) C5128_=_C5882( C5128 C5882 ) C5128_=_C5889( C5128 C5889 ) C5128_=_C5915( C5128 C5915 ) C5128_=_C6702( C5128 C6702 ) \nC5128_=_C6717( C5128 C6717 ) C5128_=_C6721( C5128 C6721 ) C5128_=_C6728(</w:t>
      </w:r>
    </w:p>
    <w:p>
      <w:pPr>
        <w:pStyle w:val="PreformattedText"/>
        <w:bidi w:val="0"/>
        <w:spacing w:before="0" w:after="0"/>
        <w:jc w:val="left"/>
        <w:rPr/>
      </w:pPr>
      <w:r>
        <w:rPr/>
        <w:t xml:space="preserve"> </w:t>
      </w:r>
      <w:r>
        <w:rPr/>
        <w:t>C5128 C6728 ) C5128_=_C6736( C5128 C6736 ) C5128_=_C6737( C5128 C6737 ) C5129_=_C5137( C5129 C5137 ) \nC5129_=_C5149( C5129 C5149 ) C5129_=_C5183( C5129 C5183 ) C5129_=_C5854( C5129 C5854 ) C5129_=_C5860( C5129 C5860 ) C5129_=_C5877( C5129 C5877 ) C5129_=_C5883( C5129 C5883 ) \nC5129_=_C5891( C5129 C5891 ) C5129_=_C5917( C5129 C5917 ) C5129_=_C6703( C5129 C6703 ) C5129_=_C6718( C5129 C6718 ) C5129_=_C6722( C5129 C6722 ) C5129_=_C6729( C5129 C6729 ) \nC5129_=_C6756( C5129 C6756 ) C5129_=_C6757( C5129 C6757 ) C5130_=_C5131( C5130 C5131 ) C5130_=_C5136( C5130 C5136 ) C5130_=_C5137( C5130 C5137 ) C5130_=_C5147( C5130 C5147 ) \nC5130_=_C5148( C5130 C5148 ) C5130_=_C5149( C5130 C5149 ) C5130_=_C5150( C5130 C5150 ) C5131_=_C5136( C5131 C5136 ) C5131_=_C5137( C5131 C5137 ) C5131_=_C5162( C5131 C5162 ) \nC5131_=_C5163( C5131 C5163 ) C5136_=_C5137( C5136 C5137 ) C5136_=_C5147( C5136 C5147 ) C5136_=_C5181( C5136 C5181 ) C5136_=_C5853( C5136 C5853 ) C5136_=_C5859( C5136 C5859 ) \nC5136_=_C5876( C5136 C5876 ) C5136_=_C5882( C5136 C5882 ) C5136_=_C5889( C5136 C5889 ) C5136_=_C5915( C5136 C5915 ) C5136_=_C6702( C5136 C6702 ) C5136_=_C6717( C5136 C6717 ) \nC5136_=_C6721( C5136 C6721 ) C5136_=_C6728( C5136 C6728 ) C5136_=_C6736( C5136 C6736 ) C5136_=_C6737( C5136 C6737 ) C5137_=_C5149( C5137 C5149 ) C5137_=_C5183( C5137 C5183 ) \nC5137_=_C5854( C5137 C5854 ) C5137_=_C5860( C5137 C5860 ) C5137_=_C5877( C5137 C5877 ) C5137_=_C5883( C5137 C5883 ) C5137_=_C5891( C5137 C5891 ) C5137_=_C5917( C5137 C5917 ) \nC5137_=_C6703( C5137 C6703 ) C5137_=_C6718( C5137 C6718 ) C5137_=_C6722( C5137 C6722 ) C5137_=_C6729( C5137 C6729 ) C5137_=_C6756( C5137 C6756 ) C5137_=_C6757( C5137 C6757 ) \nC5147_=_C5148( C5147 C5148 ) C5147_=_C5149( C5147 C5149 ) C5147_=_C5150( C5147 C5150 ) C5147_=_C5181( C5147 C5181 ) C5147_=_C5853( C5147 C5853 ) C5147_=_C5859( C5147 C5859 ) \nC5147_=_C5876( C5147 C5876 ) C5147_=_C5882( C5147 C5882 ) C5147_=_C5889( C5147 C5889 ) C5147_=_C5915( C5147 C5915 ) C5147_=_C6702( C5147 C6702 ) C5147_=_C6717( C5147 C6717 ) \nC5147_=_C6721( C5147 C6721 ) C5147_=_C6728( C5147 C6728 ) C5147_=_C6736( C5147 C6736 ) C5147_=_C6737( C5147 C6737 ) C5148_=_C5149( C5148 C5149 ) C5148_=_C5150( C5148 C5150 ) \nC5148_=_C5182( C5148 C5182 ) C5148_=_C5844( C5148 C5844 ) C5148_=_C5869( C5148 C5869 ) C5148_=_C5890( C5148 C5890 ) C5148_=_C5916( C5148 C5916 ) C5148_=_C6710( C5148 C6710 ) \nC5148_=_C6725( C5148 C6725 ) C5148_=_C6752( C5148 C6752 ) C5148_=_C6753( C5148 C6753 ) C5149_=_C5150( C5149 C5150 ) C5149_=_C5183( C5149 C5183 ) C5149_=_C5854( C5149 C5854 ) \nC5149_=_C5860( C5149 C5860 ) C5149_=_C5877( C5149 C5877 ) C5149_=_C5883( C5149 C5883 ) C5149_=_C5891( C5149 C5891 ) C5149_=_C5917( C5149 C5917 ) C5149_=_C6703( C5149 C6703 ) \nC5149_=_C6718( C5149 C6718 ) C5149_=_C6722( C5149 C6722 ) C5149_=_C6729( C5149 C6729 ) C5149_=_C6756( C5149 C6756 ) C5149_=_C6757( C5149 C6757 ) C5150_=_C5184( C5150 C5184 ) \nC5150_=_C5846( C5150 C5846 ) C5150_=_C5871( C5150 C5871 ) C5150_=_C5892( C5150 C5892 ) C5150_=_C5918( C5150 C5918 ) C5150_=_C6712( C5150 C6712 ) C5150_=_C6727( C5150 C6727 ) \nC5150_=_C6764( C5150 C6764 ) C5150_=_C6765( C5150 C6765 ) C5162_=_C5163( C5162 C5163 ) C5162_=_C5170( C5162 C5170 ) C5162_=_C5194( C5162 C5194 ) C5162_=_C5202( C5162 C5202 ) \nC5162_=_C5843( C5162 C5843 ) C5162_=_C5868( C5162 C5868 ) C5162_=_C5902( C5162 C5902 ) C5162_=_C5908( C5162 C5908 ) C5162_=_C5926( C5162 C5926 ) C5162_=_C5932( C5162 C5932 ) \nC5162_=_C6709( C5162 C6709 ) C5162_=_C6724( C5162 C6724 ) C5162_=_C6743( C5162 C6743 ) C5162_=_C6744( C5162 C6744 ) C5162_=_C6745( C5162 C6745 ) C5162_=_C6746( C5162 C6746 ) \nC5162_=_C6747( C5162 C6747 ) C5163_=_C5171( C5163 C5171 ) C5163_=_C5195( C5163 C5195 ) C5163_=_C5203( C5163 C5203 ) C5163_=_C5845( C5163 C5845 ) C5163_=_C5870( C5163 C5870 ) \nC5163_=_C5903( C5163 C5903 ) C5163_=_C5909( C5163 C5909 ) C5163_=_C5927( C5163 C5927 ) C5163_=_C5933( C5163 C5933 ) C5163_=_C6711( C5163 C6711 ) C5163_=_C6726( C5163 C6726 ) \nC5163_=_C6759( C5163 C6759 ) C5163_=_C6760( C5163 C6760 ) C5163_=_C6761( C5163 C6761 ) C5163_=_C6762( C5163 C6762 ) C5163_=_C6763( C5163 C6763 ) C5170_=_C5171( C5170 C5171 ) \nC5170_=_C5194( C5170 C5194 ) C5170_=_C5202( C5170 C5202 ) C5170_=_C5843( C5170 C5843 ) C5170_=_C5868( C5170 C5868 ) C5170_=_C5902( C5170 C5902 ) C5170_=_C5908( C5170 C5908 ) \nC5170_=_C5926( C5170 C5926 ) C5170_=_C5932( C5170 C5932 ) C5170_=_C6709( C5170 C6709 ) C5170_=_C6724( C5170 C6724 ) C5170_=_C6743( C5170 C6743 ) C5170_=_C6744( C5170 C6744 ) \nC5170_=_C6745( C5170 C6745 ) C5170_=_C6746( C5170 C6746 ) C5170_=_C6747( C5170 C6747 ) C5171_=_C5195( C5171 C5195 ) C5171_=_C5203( C5171 C5203 ) C5171_=_C5845( C5171 C5845 ) \nC5171_=_C5870( C5171 C5870 ) C5171_=_C5903( C5171 C5903 ) C5171_=_C5909( C5171 C5909 ) C5171_=_C5927( C5171 C5927 ) C5171_=_C5933( C5171 C5933 ) C5171_=_C6711( C5171 C6711 ) \nC5171_=_C6726( C5171 C6726 ) C5171_=_C6759( C5171 C6759 ) C5171_=_C6760( C5171 C6760 ) C5171_=_C6761( C5171 C6761 ) C5171_=_C6762( C5171 C6762 ) C5171_=_C6763( C5171 C6763 ) \nC5181_=_C5182( C5181 C5182 ) C5181_=_C5183( C5181 C5183 ) C5181_=_C5184( C5181 C5184 ) C5181_=_C5853( C5181 C5853 ) C5181_=_C5859( C5181 C5859 ) C5181_=_C5876( C5181 C5876 ) \nC5181_=_C5882( C5181 C5882 ) C5181_=_C5889( C5181 C5889 ) C5181_=_C5915( C5181 C5915 ) C5181_=_C6702( C5181 C6702 ) C5181_=_C6717( C5181 C6717 ) C5181_=_C6721( C5181 C6721 ) \nC5181_=_C6728( C5181 C6728 ) C5181_=_C6736( C5181 C6736 ) C5181_=_C6737( C5181 C6737 ) C5182_=_C5183( C5182 C5183 ) C5182_=_C5184( C5182 C5184 ) C5182_=_C5844( C5182 C5844 ) \nC5182_=_C5869( C5182 C5869 ) C5182_=_C5890( C5182 C5890 ) C5182_=_C5916( C5182 C5916 ) C5182_=_C6710( C5182 C6710 ) C5182_=_C6725( C5182 C6725 ) C5182_=_C6752( C5182 C6752 ) \nC5182_=_C6753( C5182 C6753 ) C5183_=_C5184( C5183 C5184 ) C5183_=_C5854( C5183 C5854 ) C5183_=_C5860( C5183 C5860 ) C5183_=_C5877( C5183 C5877 ) C5183_=_C5883( C5183 C5883 ) \nC5183_=_C5891( C5183 C5891 ) C5183_=_C5917( C5183 C5917 ) C5183_=_C6703( C5183 C6703 ) C5183_=_C6718( C5183 C6718 ) C5183_=_C6722( C5183 C6722 ) C5183_=_C6729( C5183 C6729 ) \nC5183_=_C6756( C5183 C6756 ) C5183_=_C6757( C5183 C6757 ) C5184_=_C5846( C5184 C5846 ) C5184_=_C5871( C5184 C5871 ) C5184_=_C5892( C5184 C5892 ) C5184_=_C5918( C5184 C5918 ) \nC5184_=_C6712( C5184 C6712 ) C5184_=_C6727( C5184 C6727 ) C5184_=_C6764( C5184 C6764 ) C5184_=_C6765( C5184 C6765 ) C5194_=_C5195( C5194 C5195 ) C5194_=_C5202( C5194 C5202 ) \nC5194_=_C5843( C5194 C5843 ) C5194_=_C5868( C5194 C5868 ) C5194_=_C5902( C5194 C5902 ) C5194_=_C5908( C5194 C5908 ) C5194_=_C5926( C5194 C5926 ) C5194_=_C5932( C5194 C5932 ) \nC5194_=_C6709( C5194 C6709 ) C5194_=_C6724( C5194 C6724 ) C5194_=_C6743( C5194 C6743 ) C5194_=_C6744( C5194 C6744 ) C5194_=_C6745( C5194 C6745 ) C5194_=_C6746( C5194 C6746 ) \nC5194_=_C6747( C5194 C6747 ) C5195_=_C5203( C5195 C5203 ) C5195_=_C5845( C5195 C5845 ) C5195_=_C5870( C5195 C5870 ) C5195_=_C5903( C5195 C5903 ) C5195_=_C5909( C5195 C5909 ) \nC5195_=_C5927( C5195 C5927 ) C5195_=_C5933( C5195 C5933 ) C5195_=_C6711( C5195 C6711 ) C5195_=_C6726( C5195 C6726 ) C5195_=_C6759( C5195 C6759 ) C5195_=_C6760( C5195 C6760 ) \nC5195_=_C6761( C5195 C6761 ) C5195_=_C6762( C5195 C6762 ) C5195_=_C6763( C5195 C6763 ) C5202_=_C5203( C5202 C5203 ) C5202_=_C5843( C5202 C5843 ) C5202_=_C5868( C5202 C5868 ) \nC5202_=_C5902( C5202 C5902 ) C5202_=_C5908( C5202 C5908 ) C5202_=_C5926( C5202 C5926 ) C5202_=_C5932( C5202 C5932 ) C5202_=_C6709( C5202 C6709 ) C5202_=_C6724( C5202 C6724 ) \nC5202_=_C6743( C5202 C6743 ) C5202_=_C6744( C5202 C6744 ) C5202_=_C6745( C5202 C6745 ) C5202_=_C6746( C5202 C6746 ) C5202_=_C6747( C5202 C6747 ) C5203_=_C5845( C5203 C5845 ) \nC5203_=_C5870( C5203 C5870 ) C5203_=_C5903( C5203 C5903 ) C5203_=_C5909( C5203 C5909 ) C5203_=_C5927( C5203 C5927 ) C5203_=_C5933( C5203 C5933 ) C5203_=_C6711( C5203 C6711 ) \nC5203_=_C6726( C5203 C6726 ) C5203_=_C6759( C5203 C6759 ) C5203_=_C6760( C5203 C6760 ) C5203_=_C6761( C5203 C6761 ) C5203_=_C6762( C5203 C6762 ) C5203_=_C6763( C5203 C6763 ) \nC5235_=_C5236( C5235 C5236 ) C5235_=_C5237( C5235 C5237 ) C5235_=_C5244( C5235 C5244 ) C5236_=_C5237( C5236 C5237 ) C5236_=_C5256( C5236 C5256 ) C5237_=_C5257( C5237 C5257 ) \nC5244_=_C5245( C5244 C5245 ) C5244_=_C5246( C5244 C5246 ) C5245_=_C5246( C5245 C5246 ) C5245_=_C5251( C5245 C5251 ) C5245_=_C5262( C5245 C5262 ) C5245_=_C5266( C5245 C5266 ) \nC5245_=_C5978( C5245 C5978 ) C5245_=_C5979( C5245 C5979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50_=_C5251( C5250 C5251 ) C5250_=_C5252( C5250 C5252 ) C5251_=_C5252( C5251 C5252 ) C5251_=_C5262( C5251 C5262 ) C5251_=_C5266( C5251 C5266 ) \nC5251_=_C5978( C5251 C5978 ) C5251_=_C5979( C5251 C5979 ) C5252_=_C5263( C5252 C5263 ) C5252_=_C5267( C5252 C5267 ) C5252_=_C5273( C5252 C5273 ) C5252_=_C5290( C5252 C5290 ) \nC5252_=_C5992( C5252 C5992 ) C5252_=_C5993( C5252 C5993 ) C5252_=_C5994( C5252 C5994 ) C5256_=_C5257( C5256 C5257 ) C5262_=_C5263( C5262 C5263 ) C5262_=_C5266( C5262 C5266 ) \nC5262_=_C5978( C5262 C5978 ) C5262_=_C5979( C5262 C5979 ) C5263_=_C5267( C5263 C5267 ) C5263_=_C5273( C5263 C5273 ) C5263_=_C5290( C5263 C5290 ) C5263_=_C5992( C5263 C5992 ) \nC5263_=_C5993( C5263 C5993 ) C5263_=_C5994( C5263 C5994 ) C5266_=_C5267( C5266 C5267 ) C5266_=_C5978( C5266 C5978 ) C5266_=_C5979( C5266 C5979 ) C5267_=_C5273( C5267 C5273 ) \nC5267_=_C5290( C5267 C5290 ) C5267_=_C5992( C5267 C5992 ) C5267_=_C5993( C5267 C5993 ) C5267_=_C5994( C5267 C5994 ) C5273_=_C5290( C5273 C5290 ) C5273_=_C5992( C5273 C5992 ) \nC5273_=_C5993( C5273 C5993 ) C5273_=_C5994( C5273 C5994 ) C5290_=_C5992( C5290 C5992 ) C5290_=_C5993( C5290 C5993 ) C5290_=_C5994(</w:t>
      </w:r>
    </w:p>
    <w:p>
      <w:pPr>
        <w:pStyle w:val="PreformattedText"/>
        <w:bidi w:val="0"/>
        <w:spacing w:before="0" w:after="0"/>
        <w:jc w:val="left"/>
        <w:rPr/>
      </w:pPr>
      <w:r>
        <w:rPr/>
        <w:t xml:space="preserve"> </w:t>
      </w:r>
      <w:r>
        <w:rPr/>
        <w:t>C5290 C5994 ) C5843_=_C5844( C5843 C5844 ) \nC5843_=_C5845( C5843 C5845 ) C5843_=_C5846( C5843 C5846 ) C5843_=_C5868( C5843 C5868 ) C5843_=_C5902( C5843 C5902 ) C5843_=_C5908( C5843 C5908 ) C5843_=_C5926( C5843 C5926 ) \nC5843_=_C5932( C5843 C5932 ) C5843_=_C6709( C5843 C6709 ) C5843_=_C6724( C5843 C6724 ) C5843_=_C6743( C5843 C6743 ) C5843_=_C6744( C5843 C6744 ) C5843_=_C6745( C5843 C6745 ) \nC5843_=_C6746( C5843 C6746 ) C5843_=_C6747( C5843 C6747 ) C5844_=_C5845( C5844 C5845 ) C5844_=_C5846( C5844 C5846 ) C5844_=_C5869( C5844 C5869 ) C5844_=_C5890( C5844 C5890 ) \nC5844_=_C5916( C5844 C5916 ) C5844_=_C6710( C5844 C6710 ) C5844_=_C6725( C5844 C6725 ) C5844_=_C6752( C5844 C6752 ) C5844_=_C6753( C5844 C6753 ) C5845_=_C5846( C5845 C5846 ) \nC5845_=_C5870( C5845 C5870 ) C5845_=_C5903( C5845 C5903 ) C5845_=_C5909( C5845 C5909 ) C5845_=_C5927( C5845 C5927 ) C5845_=_C5933( C5845 C5933 ) C5845_=_C6711( C5845 C6711 ) \nC5845_=_C6726( C5845 C6726 ) C5845_=_C6759( C5845 C6759 ) C5845_=_C6760( C5845 C6760 ) C5845_=_C6761( C5845 C6761 ) C5845_=_C6762( C5845 C6762 ) C5845_=_C6763( C5845 C6763 ) \nC5846_=_C5871( C5846 C5871 ) C5846_=_C5892( C5846 C5892 ) C5846_=_C5918( C5846 C5918 ) C5846_=_C6712( C5846 C6712 ) C5846_=_C6727( C5846 C6727 ) C5846_=_C6764( C5846 C6764 ) \nC5846_=_C6765( C5846 C6765 ) C5853_=_C5854( C5853 C5854 ) C5853_=_C5859( C5853 C5859 ) C5853_=_C5876( C5853 C5876 ) C5853_=_C5882( C5853 C5882 ) C5853_=_C5889( C5853 C5889 ) \nC5853_=_C5915( C5853 C5915 ) C5853_=_C6702( C5853 C6702 ) C5853_=_C6717( C5853 C6717 ) C5853_=_C6721( C5853 C6721 ) C5853_=_C6728( C5853 C6728 ) C5853_=_C6736( C5853 C6736 ) \nC5853_=_C6737( C5853 C6737 ) C5854_=_C5860( C5854 C5860 ) C5854_=_C5877( C5854 C5877 ) C5854_=_C5883( C5854 C5883 ) C5854_=_C5891( C5854 C5891 ) C5854_=_C5917( C5854 C5917 ) \nC5854_=_C6703( C5854 C6703 ) C5854_=_C6718( C5854 C6718 ) C5854_=_C6722( C5854 C6722 ) C5854_=_C6729( C5854 C6729 ) C5854_=_C6756( C5854 C6756 ) C5854_=_C6757( C5854 C6757 ) \nC5859_=_C5860( C5859 C5860 ) C5859_=_C5876( C5859 C5876 ) C5859_=_C5882( C5859 C5882 ) C5859_=_C5889( C5859 C5889 ) C5859_=_C5915( C5859 C5915 ) C5859_=_C6702( C5859 C6702 ) \nC5859_=_C6717( C5859 C6717 ) C5859_=_C6721( C5859 C6721 ) C5859_=_C6728( C5859 C6728 ) C5859_=_C6736( C5859 C6736 ) C5859_=_C6737( C5859 C6737 ) C5860_=_C5877( C5860 C5877 ) \nC5860_=_C5883( C5860 C5883 ) C5860_=_C5891( C5860 C5891 ) C5860_=_C5917( C5860 C5917 ) C5860_=_C6703( C5860 C6703 ) C5860_=_C6718( C5860 C6718 ) C5860_=_C6722( C5860 C6722 ) \nC5860_=_C6729( C5860 C6729 ) C5860_=_C6756( C5860 C6756 ) C5860_=_C6757( C5860 C6757 ) C5863_=_C5868( C5863 C5868 ) C5863_=_C5869( C5863 C5869 ) C5863_=_C5870( C5863 C5870 ) \nC5863_=_C5871( C5863 C5871 ) C5863_=_C5873( C5863 C5873 ) C5863_=_C5908( C5863 C5908 ) C5863_=_C5909( C5863 C5909 ) C5868_=_C5869( C5868 C5869 ) C5868_=_C5870( C5868 C5870 ) \nC5868_=_C5871( C5868 C5871 ) C5868_=_C5902( C5868 C5902 ) C5868_=_C5908( C5868 C5908 ) C5868_=_C5926( C5868 C5926 ) C5868_=_C5932( C5868 C5932 ) C5868_=_C6709( C5868 C6709 ) \nC5868_=_C6724( C5868 C6724 ) C5868_=_C6743( C5868 C6743 ) C5868_=_C6744( C5868 C6744 ) C5868_=_C6745( C5868 C6745 ) C5868_=_C6746( C5868 C6746 ) C5868_=_C6747( C5868 C6747 ) \nC5869_=_C5870( C5869 C5870 ) C5869_=_C5871( C5869 C5871 ) C5869_=_C5890( C5869 C5890 ) C5869_=_C5916( C5869 C5916 ) C5869_=_C6710( C5869 C6710 ) C5869_=_C6725( C5869 C6725 ) \nC5869_=_C6752( C5869 C6752 ) C5869_=_C6753( C5869 C6753 ) C5870_=_C5871( C5870 C5871 ) C5870_=_C5903( C5870 C5903 ) C5870_=_C5909( C5870 C5909 ) C5870_=_C5927( C5870 C5927 ) \nC5870_=_C5933( C5870 C5933 ) C5870_=_C6711( C5870 C6711 ) C5870_=_C6726( C5870 C6726 ) C5870_=_C6759( C5870 C6759 ) C5870_=_C6760( C5870 C6760 ) C5870_=_C6761( C5870 C6761 ) \nC5870_=_C6762( C5870 C6762 ) C5870_=_C6763( C5870 C6763 ) C5871_=_C5892( C5871 C5892 ) C5871_=_C5918( C5871 C5918 ) C5871_=_C6712( C5871 C6712 ) C5871_=_C6727( C5871 C6727 ) \nC5871_=_C6764( C5871 C6764 ) C5871_=_C6765( C5871 C6765 ) C5873_=_C5876( C5873 C5876 ) C5873_=_C5877( C5873 C5877 ) C5873_=_C5908( C5873 C5908 ) C5873_=_C5909( C5873 C5909 ) \nC5876_=_C5877( C5876 C5877 ) C5876_=_C5882( C5876 C5882 ) C5876_=_C5889( C5876 C5889 ) C5876_=_C5915( C5876 C5915 ) C5876_=_C6702( C5876 C6702 ) C5876_=_C6717( C5876 C6717 ) \nC5876_=_C6721( C5876 C6721 ) C5876_=_C6728( C5876 C6728 ) C5876_=_C6736( C5876 C6736 ) C5876_=_C6737( C5876 C6737 ) C5877_=_C5883( C5877 C5883 ) C5877_=_C5891( C5877 C5891 ) \nC5877_=_C5917( C5877 C5917 ) C5877_=_C6703( C5877 C6703 ) C5877_=_C6718( C5877 C6718 ) C5877_=_C6722( C5877 C6722 ) C5877_=_C6729( C5877 C6729 ) C5877_=_C6756( C5877 C6756 ) \nC5877_=_C6757( C5877 C6757 ) C5878_=_C5879( C5878 C5879 ) C5878_=_C5882( C5878 C5882 ) C5878_=_C5883( C5878 C5883 ) C5878_=_C5889( C5878 C5889 ) C5878_=_C5890( C5878 C5890 ) \nC5878_=_C5891( C5878 C5891 ) C5878_=_C5892( C5878 C5892 ) C5879_=_C5882( C5879 C5882 ) C5879_=_C5883( C5879 C5883 ) C5879_=_C5902( C5879 C5902 ) C5879_=_C5903( C5879 C5903 ) \nC5882_=_C5883( C5882 C5883 ) C5882_=_C5889( C5882 C5889 ) C5882_=_C5915( C5882 C5915 ) C5882_=_C6702( C5882 C6702 ) C5882_=_C6717( C5882 C6717 ) C5882_=_C6721( C5882 C6721 ) \nC5882_=_C6728( C5882 C6728 ) C5882_=_C6736( C5882 C6736 ) C5882_=_C6737( C5882 C6737 ) C5883_=_C5891( C5883 C5891 ) C5883_=_C5917( C5883 C5917 ) C5883_=_C6703( C5883 C6703 ) \nC5883_=_C6718( C5883 C6718 ) C5883_=_C6722( C5883 C6722 ) C5883_=_C6729( C5883 C6729 ) C5883_=_C6756( C5883 C6756 ) C5883_=_C6757( C5883 C6757 ) C5889_=_C5890( C5889 C5890 ) \nC5889_=_C5891( C5889 C5891 ) C5889_=_C5892( C5889 C5892 ) C5889_=_C5915( C5889 C5915 ) C5889_=_C6702( C5889 C6702 ) C5889_=_C6717( C5889 C6717 ) C5889_=_C6721( C5889 C6721 ) \nC5889_=_C6728( C5889 C6728 ) C5889_=_C6736( C5889 C6736 ) C5889_=_C6737( C5889 C6737 ) C5890_=_C5891( C5890 C5891 ) C5890_=_C5892( C5890 C5892 ) C5890_=_C5916( C5890 C5916 ) \nC5890_=_C6710( C5890 C6710 ) C5890_=_C6725( C5890 C6725 ) C5890_=_C6752( C5890 C6752 ) C5890_=_C6753( C5890 C6753 ) C5891_=_C5892( C5891 C5892 ) C5891_=_C5917( C5891 C5917 ) \nC5891_=_C6703( C5891 C6703 ) C5891_=_C6718( C5891 C6718 ) C5891_=_C6722( C5891 C6722 ) C5891_=_C6729( C5891 C6729 ) C5891_=_C6756( C5891 C6756 ) C5891_=_C6757( C5891 C6757 ) \nC5892_=_C5918( C5892 C5918 ) C5892_=_C6712( C5892 C6712 ) C5892_=_C6727( C5892 C6727 ) C5892_=_C6764( C5892 C6764 ) C5892_=_C6765( C5892 C6765 ) C5902_=_C5903( C5902 C5903 ) \nC5902_=_C5908( C5902 C5908 ) C5902_=_C5926( C5902 C5926 ) C5902_=_C5932( C5902 C5932 ) C5902_=_C6709( C5902 C6709 ) C5902_=_C6724( C5902 C6724 ) C5902_=_C6743( C5902 C6743 ) \nC5902_=_C6744( C5902 C6744 ) C5902_=_C6745( C5902 C6745 ) C5902_=_C6746( C5902 C6746 ) C5902_=_C6747( C5902 C6747 ) C5903_=_C5909( C5903 C5909 ) C5903_=_C5927( C5903 C5927 ) \nC5903_=_C5933( C5903 C5933 ) C5903_=_C6711( C5903 C6711 ) C5903_=_C6726( C5903 C6726 ) C5903_=_C6759( C5903 C6759 ) C5903_=_C6760( C5903 C6760 ) C5903_=_C6761( C5903 C6761 ) \nC5903_=_C6762( C5903 C6762 ) C5903_=_C6763( C5903 C6763 ) C5908_=_C5909( C5908 C5909 ) C5908_=_C5926( C5908 C5926 ) C5908_=_C5932( C5908 C5932 ) C5908_=_C6709( C5908 C6709 ) \nC5908_=_C6724( C5908 C6724 ) C5908_=_C6743( C5908 C6743 ) C5908_=_C6744( C5908 C6744 ) C5908_=_C6745( C5908 C6745 ) C5908_=_C6746( C5908 C6746 ) C5908_=_C6747( C5908 C6747 ) \nC5909_=_C5927( C5909 C5927 ) C5909_=_C5933( C5909 C5933 ) C5909_=_C6711( C5909 C6711 ) C5909_=_C6726( C5909 C6726 ) C5909_=_C6759( C5909 C6759 ) C5909_=_C6760( C5909 C6760 ) \nC5909_=_C6761( C5909 C6761 ) C5909_=_C6762( C5909 C6762 ) C5909_=_C6763( C5909 C6763 ) C5915_=_C5916( C5915 C5916 ) C5915_=_C5917( C5915 C5917 ) C5915_=_C5918( C5915 C5918 ) \nC5915_=_C6702( C5915 C6702 ) C5915_=_C6717( C5915 C6717 ) C5915_=_C6721( C5915 C6721 ) C5915_=_C6728( C5915 C6728 ) C5915_=_C6736( C5915 C6736 ) C5915_=_C6737( C5915 C6737 ) \nC5916_=_C5917( C5916 C5917 ) C5916_=_C5918( C5916 C5918 ) C5916_=_C6710( C5916 C6710 ) C5916_=_C6725( C5916 C6725 ) C5916_=_C6752( C5916 C6752 ) C5916_=_C6753( C5916 C6753 ) \nC5917_=_C5918( C5917 C5918 ) C5917_=_C6703( C5917 C6703 ) C5917_=_C6718( C5917 C6718 ) C5917_=_C6722( C5917 C6722 ) C5917_=_C6729( C5917 C6729 ) C5917_=_C6756( C5917 C6756 ) \nC5917_=_C6757( C5917 C6757 ) C5918_=_C6712( C5918 C6712 ) C5918_=_C6727( C5918 C6727 ) C5918_=_C6764( C5918 C6764 ) C5918_=_C6765( C5918 C6765 ) C5926_=_C5927( C5926 C5927 ) \nC5926_=_C5932( C5926 C5932 ) C5926_=_C6709( C5926 C6709 ) C5926_=_C6724( C5926 C6724 ) C5926_=_C6743( C5926 C6743 ) C5926_=_C6744( C5926 C6744 ) C5926_=_C6745( C5926 C6745 ) \nC5926_=_C6746( C5926 C6746 ) C5926_=_C6747( C5926 C6747 ) C5927_=_C5933( C5927 C5933 ) C5927_=_C6711( C5927 C6711 ) C5927_=_C6726( C5927 C6726 ) C5927_=_C6759( C5927 C6759 ) \nC5927_=_C6760( C5927 C6760 ) C5927_=_C6761( C5927 C6761 ) C5927_=_C6762( C5927 C6762 ) C5927_=_C6763( C5927 C6763 ) C5932_=_C5933( C5932 C5933 ) C5932_=_C6709( C5932 C6709 ) \nC5932_=_C6724( C5932 C6724 ) C5932_=_C6743( C5932 C6743 ) C5932_=_C6744( C5932 C6744 ) C5932_=_C6745( C5932 C6745 ) C5932_=_C6746( C5932 C6746 ) C5932_=_C6747( C5932 C6747 ) \nC5933_=_C6711( C5933 C6711 ) C5933_=_C6726( C5933 C6726 ) C5933_=_C6759( C5933 C6759 ) C5933_=_C6760( C5933 C6760 ) C5933_=_C6761( C5933 C6761 ) C5933_=_C6762( C5933 C6762 ) \nC5933_=_C6763( C5933 C6763 ) C5978_=_C5979( C5978 C5979 ) C5978_=_C5992( C5978 C5992 ) C5979_=_C5993( C5979 C5993 ) C5992_=_C5993( C5992 C5993 ) C5992_=_C5994( C5992 C5994 ) \nC5993_=_C5994( C5993 C5994 ) C6702_=_C6703( C6702 C6703 ) C6702_=_C6717( C6702 C6717 ) C6702_=_C6721( C6702 C6721 ) C6702_=_C6728( C6702 C6728 ) C6702_=_C6736( C6702 C6736 ) \nC6702_=_C6737( C6702 C6737 ) C6703_=_C6718( C6703 C6718 ) C6703_=_C6722( C6703 C6722 ) C6703_=_C6729( C6703 C6729 ) C6703_=_C6756( C6703 C6756 ) C6703_=_C6757( C6703 C6757 ) \nC6709_=_C6710( C6709 C6710 ) C6709_=_C6711( C6709 C6711 ) C6709_=_C6712( C6709 C6712 ) C6709_=_C6724( C6709 C6724 ) C6709_=_C6743( C6709 C6743 ) C6709_=_C6744( C6709 C6744 ) \nC6709_=_C6745(</w:t>
      </w:r>
    </w:p>
    <w:p>
      <w:pPr>
        <w:pStyle w:val="PreformattedText"/>
        <w:bidi w:val="0"/>
        <w:spacing w:before="0" w:after="0"/>
        <w:jc w:val="left"/>
        <w:rPr/>
      </w:pPr>
      <w:r>
        <w:rPr/>
        <w:t xml:space="preserve"> </w:t>
      </w:r>
      <w:r>
        <w:rPr/>
        <w:t>C6709 C6745 ) C6709_=_C6746( C6709 C6746 ) C6709_=_C6747( C6709 C6747 ) C6710_=_C6711( C6710 C6711 ) C6710_=_C6712( C6710 C6712 ) C6710_=_C6725( C6710 C6725 ) \nC6710_=_C6752( C6710 C6752 ) C6710_=_C6753( C6710 C6753 ) C6711_=_C6712( C6711 C6712 ) C6711_=_C6726( C6711 C6726 ) C6711_=_C6759( C6711 C6759 ) C6711_=_C6760( C6711 C6760 ) \nC6711_=_C6761( C6711 C6761 ) C6711_=_C6762( C6711 C6762 ) C6711_=_C6763( C6711 C6763 ) C6712_=_C6727( C6712 C6727 ) C6712_=_C6764( C6712 C6764 ) C6712_=_C6765( C6712 C6765 ) \nC6717_=_C6718( C6717 C6718 ) C6717_=_C6721( C6717 C6721 ) C6717_=_C6728( C6717 C6728 ) C6717_=_C6736( C6717 C6736 ) C6717_=_C6737( C6717 C6737 ) C6718_=_C6722( C6718 C6722 ) \nC6718_=_C6729( C6718 C6729 ) C6718_=_C6756( C6718 C6756 ) C6718_=_C6757( C6718 C6757 ) C6721_=_C6722( C6721 C6722 ) C6721_=_C6728( C6721 C6728 ) C6721_=_C6736( C6721 C6736 ) \nC6721_=_C6737( C6721 C6737 ) C6722_=_C6729( C6722 C6729 ) C6722_=_C6756( C6722 C6756 ) C6722_=_C6757( C6722 C6757 ) C6724_=_C6725( C6724 C6725 ) C6724_=_C6726( C6724 C6726 ) \nC6724_=_C6727( C6724 C6727 ) C6724_=_C6743( C6724 C6743 ) C6724_=_C6744( C6724 C6744 ) C6724_=_C6745( C6724 C6745 ) C6724_=_C6746( C6724 C6746 ) C6724_=_C6747( C6724 C6747 ) \nC6725_=_C6726( C6725 C6726 ) C6725_=_C6727( C6725 C6727 ) C6725_=_C6752( C6725 C6752 ) C6725_=_C6753( C6725 C6753 ) C6726_=_C6727( C6726 C6727 ) C6726_=_C6759( C6726 C6759 ) \nC6726_=_C6760( C6726 C6760 ) C6726_=_C6761( C6726 C6761 ) C6726_=_C6762( C6726 C6762 ) C6726_=_C6763( C6726 C6763 ) C6727_=_C6764( C6727 C6764 ) C6727_=_C6765( C6727 C6765 ) \nC6728_=_C6729( C6728 C6729 ) C6728_=_C6736( C6728 C6736 ) C6728_=_C6737( C6728 C6737 ) C6729_=_C6756( C6729 C6756 ) C6729_=_C6757( C6729 C6757 ) C6736_=_C6737( C6736 C6737 ) \nC6736_=_C6752( C6736 C6752 ) C6736_=_C6756( C6736 C6756 ) C6736_=_C6764( C6736 C6764 ) C6737_=_C6753( C6737 C6753 ) C6737_=_C6757( C6737 C6757 ) C6737_=_C6765( C6737 C6765 ) \nC6743_=_C6744( C6743 C6744 ) C6743_=_C6745( C6743 C6745 ) C6743_=_C6746( C6743 C6746 ) C6743_=_C6747( C6743 C6747 ) C6743_=_C6759( C6743 C6759 ) C6744_=_C6745( C6744 C6745 ) \nC6744_=_C6746( C6744 C6746 ) C6744_=_C6747( C6744 C6747 ) C6744_=_C6760( C6744 C6760 ) C6745_=_C6746( C6745 C6746 ) C6745_=_C6747( C6745 C6747 ) C6745_=_C6761( C6745 C6761 ) \nC6746_=_C6747( C6746 C6747 ) C6746_=_C6762( C6746 C6762 ) C6747_=_C6763( C6747 C6763 ) C6752_=_C6753( C6752 C6753 ) C6752_=_C6756( C6752 C6756 ) C6752_=_C6764( C6752 C6764 ) \nC6753_=_C6757( C6753 C6757 ) C6753_=_C6765( C6753 C6765 ) C6756_=_C6757( C6756 C6757 ) C6756_=_C6764( C6756 C6764 ) C6757_=_C6765( C6757 C6765 ) C6759_=_C6760( C6759 C6760 ) \nC6759_=_C6761( C6759 C6761 ) C6759_=_C6762( C6759 C6762 ) C6759_=_C6763( C6759 C6763 ) C6760_=_C6761( C6760 C6761 ) C6760_=_C6762( C6760 C6762 ) C6760_=_C6763( C6760 C6763 ) \nC6761_=_C6762( C6761 C6762 ) C6761_=_C6763( C6761 C6763 ) C6762_=_C6763( C6762 C6763 ) C6764_=_C6765( C6764 C6765 ) "];579-&gt;631[label="200: C1 C2 C7 C8 C10 \nC13 C14 C15 C22 C43 C601 \nC602 C610 C870 C871 C872 C880 \nC881 C882 C890 C891 C892 C893 \nC894 C899 C900 C901 C902 C1052 \nC1053 C1064 C1065 C1067 C1074 C1075 \nC1076 C1077 C1078 C1079 C1100 C2127 \nC2128 C2129 C2137 C2138 C2139 C2147 \nC2148 C2149 C2150 C2151 C2156 C2157 \nC2158 C2159 C2322 C2323 C2324 C2325 \nC2358 C2359 C2360 C2361 C2383 C2394 \nC2422 C2427 C3399 C3411 C3412 C3413 \nC3414 C3424 C3430 C3437 C3445 C3446 \nC3447 C3448 C3456 C3460 C3538 C3543 \nC3548 C3549 C3552 C3553 C3554 C3555 \nC3560 C3561 C3570 C3573 C3574 C3577 \nC3580 C3581 C3583 C3586 C3587 C3597 \nC4286 C4299 C4300 C4301 C4302 C4306 \nC4313 C4314 C4317 C4318 C4319 C4320 \nC4327 C4328 C4330 C4337 C4338 C4339 \nC4346 C4347 C5085 C5086 C5087 C5088 \nC5097 C5098 C5105 C5106 C5109 C5118 \nC5119 C5120 C5121 C5123 C5128 C5129 \nC5130 C5131 C5136 C5137 C5235 C5236 \nC5237 C5244 C5245 C5246 C5249 C5250 \nC5251 C5252 C5256 C5257 C5262 C5263 \nC5266 C5267 C5273 C5290 C5843 C5844 \nC5845 C5846 C5853 C5854 C5859 C5860 \nC5863 C5868 C5869 C5870 C5871 C5873 \nC5876 C5877 C5878 C5879 C5882 C5883 \nC5978 C5979 C5992 C5993 C5994 C6702 \nC6703 C6709 C6710 C6711 C6712 C6717 \nC6718 C6721 C6722 C6724 C6725 C6726 \nC6727 C6728 C6729 \n1013: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4_=_C15 ,C14_=_C22 ,C15_=_C22 ,\nC15_=_C43 ,C22_=_C2324 ,C22_=_C2360 ,C22_=_C3553 ,C22_=_C3577 ,C22_=_C3580 ,\nC22_=_C3581 ,C43_=_C1067 ,C43_=_C1100 ,C43_=_C2394 ,C43_=_C2427 ,C43_=_C3538 ,\nC43_=_C3552 ,C43_=_C3553 ,C43_=_C3554 ,C43_=_C3555 ,C43_=_C3560 ,C43_=_C3561 ,\nC601_=_C602 ,C601_=_C610 ,C602_=_C610 ,C870_=_C871 ,C870_=_C872 ,C870_=_C880 ,\nC870_=_C899 ,C871_=_C872 ,C871_=_C881 ,C871_=_C902 ,C871_=_C3424 ,C872_=_C882 ,\nC872_=_C894 ,C872_=_C3430 ,C880_=_C881 ,C880_=_C882 ,C880_=_C899 ,C881_=_C882 ,\nC881_=_C902 ,C881_=_C3424 ,C882_=_C894 ,C882_=_C3430 ,C890_=_C891 ,C890_=_C892 ,\nC890_=_C893 ,C890_=_C894 ,C891_=_C892 ,C891_=_C893 ,C891_=_C894 ,C892_=_C893 ,\nC892_=_C894 ,C892_=_C900 ,C892_=_C3399 ,C893_=_C894 ,C893_=_C901 ,C893_=_C3411 ,\nC893_=_C3412 ,C893_=_C3413 ,C893_=_C3414 ,C894_=_C3430 ,C899_=_C900 ,C899_=_C901 ,\nC899_=_C902 ,C900_=_C901 ,C900_=_C902 ,C900_=_C3399 ,C901_=_C902 ,C901_=_C3411 ,\nC901_=_C3412 ,C901_=_C3413 ,C901_=_C3414 ,C902_=_C3424 ,C1052_=_C1053 ,C1052_=_C1064 ,\nC1053_=_C1065 ,C1064_=_C1065 ,C1064_=_C1067 ,C1065_=_C1067 ,C1067_=_C1100 ,C1067_=_C2394 ,\nC1067_=_C2427 ,C1067_=_C3538 ,C1067_=_C3552 ,C1067_=_C3553 ,C1067_=_C3554 ,C1067_=_C3555 ,\nC1067_=_C3560 ,C1067_=_C3561 ,C1074_=_C1075 ,C1074_=_C1076 ,C1074_=_C1077 ,C1074_=_C1078 ,\nC1074_=_C1079 ,C1075_=_C1076 ,C1075_=_C1077 ,C1075_=_C1078 ,C1075_=_C1079 ,C1076_=_C1077 ,\nC1076_=_C1078 ,C1076_=_C1079 ,C1077_=_C1078 ,C1077_=_C1079 ,C1078_=_C1079 ,C1078_=_C2358 ,\nC1078_=_C2359 ,C1078_=_C2360 ,C1078_=_C2361 ,C1100_=_C2394 ,C1100_=_C2427 ,C1100_=_C3538 ,\nC1100_=_C3552 ,C1100_=_C3553 ,C1100_=_C3554 ,C1100_=_C3555 ,C1100_=_C3560 ,C1100_=_C3561 ,\nC2127_=_C2128 ,C2127_=_C2129 ,C2127_=_C2137 ,C2127_=_C2156 ,C2128_=_C2129 ,C2128_=_C2138 ,\nC2128_=_C2159 ,C2128_=_C3456 ,C2129_=_C2139 ,C2129_=_C2151 ,C2129_=_C3460 ,C2137_=_C2138 ,\nC2137_=_C2139 ,C2137_=_C2156 ,C2138_=_C2139 ,C2138_=_C2159 ,C2138_=_C3456 ,C2139_=_C2151 ,\nC2139_=_C3460 ,C2147_=_C2148 ,C2147_=_C2149 ,C2147_=_C2150 ,C2147_=_C2151 ,C2148_=_C2149 ,\nC2148_=_C2150 ,C2148_=_C2151 ,C2149_=_C2150 ,C2149_=_C2151 ,C2149_=_C2157 ,C2149_=_C3437 ,\nC2150_=_C2151 ,C2150_=_C2158 ,C2150_=_C3445 ,C2150_=_C3446 ,C2150_=_C3447 ,C2150_=_C3448 ,\nC2151_=_C3460 ,C2156_=_C2157 ,C2156_=_C2158 ,C2156_=_C2159 ,C2157_=_C2158 ,C2157_=_C2159 ,\nC2157_=_C3437 ,C2158_=_C2159 ,C2158_=_C3445 ,C2158_=_C3446 ,C2158_=_C3447 ,C2158_=_C3448 ,\nC2159_=_C3456 ,C2322_=_C2323 ,C2322_=_C2324 ,C2322_=_C2325 ,C2322_=_C2358 ,C2322_=_C3538 ,\nC2322_=_C3543 ,C2322_=_C3548 ,C2322_=_C3549 ,C2323_=_C2324 ,C2323_=_C2325 ,C2323_=_C2359 ,\nC2323_=_C3552 ,C2323_=_C3570 ,C2323_=_C3573 ,C2323_=_C3574 ,C2324_=_C2325 ,C2324_=_C2360 ,\nC2324_=_C3553 ,C2324_=_C3577 ,C2324_=_C3580 ,C2324_=_C3581 ,C2325_=_C2361 ,C2325_=_C3554 ,\nC2325_=_C3583 ,C2325_=_C3586 ,C2325_=_C3587 ,C2358_=_C2359 ,C2358_=_C2360 ,C2358_=_C2361 ,\nC2358_=_C3538 ,C2358_=_C3543 ,C2358_=_C3548 ,C2358_=_C3549 ,C2359_=_C2360 ,C2359_=_C2361 ,\nC2359_=_C3552 ,C2359_=_C3570 ,C2359_=_C3573 ,C2359_=_C3574 ,C2360_=_C2361 ,C2360_=_C3553 ,\nC2360_=_C3577 ,C2360_=_C3580 ,C2360_=_C3581 ,C2361_=_C3554 ,C2361_=_C3583 ,C2361_=_C3586 ,\nC2361_=_C3587 ,C2383_=_C2422 ,C2383_=_C3574 ,C2383_=_C3581 ,C2383_=_C3587 ,C2383_=_C3597 ,\nC2383_=_C5246 ,C2383_=_C5252 ,C2383_=_C5263 ,C2383_=_C5267 ,C2383_=_C5273 ,C2383_=_C5290 ,\nC2383_=_C5992 ,C2383_=_C5993 ,C2383_=_C5994 ,C2394_=_C2427 ,C2394_=_C3538 ,C2394_=_C3552 ,\nC2394_=_C3553 ,C2394_=_C3554 ,C2394_=_C3555 ,C2394_=_C3560 ,C2394_=_C3561 ,C2422_=_C3574 ,\nC2422_=_C3581 ,C2422_=_C3587 ,C2422_=_C3597 ,C2422_=_C5246 ,C2422_=_C5252 ,C2422_=_C5263 ,\nC2422_=_C5267 ,C2422_=_C5273 ,C2422_=_C5290 ,C2422_=_C5992 ,C2422_=_C5993 ,C2422_=_C5994 ,\nC2427_=_C3538 ,C2427_=_C3552 ,C2427_=_C3553 ,C2427_=_C3554 ,C2427_=_C3555 ,C2427_=_C3560 ,\nC2427_=_C3561 ,C3399_=_C3424 ,C3399_=_C3430 ,C3399_=_C3437 ,C3399_=_C3456 ,C3399_=_C3460 ,\nC3399_=_C4317 ,C3399_=_C4318 ,C3399_=_C4319 ,C3399_=_C4320 ,C3399_=_C4327 ,C3399_=_C4328 ,\nC3411_=_C3412 ,C3411_=_C3413 ,C3411_=_C3414 ,C3411_=_C3445 ,C3411_=_C4286 ,C3411_=_C4299 ,\nC3411_=_C4300 ,C3411_=_C4301 ,C3411_=_C4302 ,C3412_=_C3413 ,C3412_=_C3414 ,C3412_=_C3446 ,\nC3412_=_C4306 ,C3412_=_C4313 ,C3412_=_C4314 ,C3413_=_C3414 ,C3413_=_C3447 ,C3413_=_C4330 ,\nC3413_=_C4337 ,C3413_=_C4338 ,C3414_=_C3448 ,C3414_=_C4339 ,C3414_=_C4346 ,C3414_=_C4347 ,\nC3424_=_C3430 ,C3424_=_C3437 ,C3424_=_C3456 ,C3424_=_C3460 ,C3424_=_C4317 ,C3424_=_C4318 ,\nC3424_=_C4319 ,C3424_=_C4320 ,C3424_=_C4327 ,C3424_=_C4328 ,C3430_=_C3437 ,C3430_=_C3456 ,\nC3430_=_C3460 ,C3430_=_C4317 ,C3430_=_C4318 ,C3430_=_C4319 ,C3430_=_C4320 ,C3430_=_C4327 ,\nC3430_=_C4328 ,C3437_=_C3456 ,C3437_=_C3460 ,C3437_=_C4317 ,C3437_=_C4318 ,C3437_=_C4319 ,\nC3437_=_C4320 ,C3437_=_C4327 ,C3437_=_C4328 ,C3445_=_C3446 ,C3445_=_C3447 ,C3445_=_C3448 ,\nC3445_=_C4286 ,C3445_=_C4299 ,C3445_=_C4300 ,C3445_=_C4301 ,C3445_=_C4302 ,C3446_=_C3447 ,\nC3446_=_C3448 ,C3446_=_C4306 ,C3446_=_C4313 ,C3446_=_C4314 ,C3447_=_C3448 ,C3447_=_C4330 ,\nC3447_=_C4337 ,C3447_=_C4338 ,C3448_=_C4339 ,C3448_=_C4346 ,C3448_=_C4347 ,C3456_=_C3460 ,\nC3456_=_C4317 ,C3456_=_C4318 ,C3456_=_C4319 ,C3456_=_C4320 ,C3456_=_C4327 ,C3456_=_C4328 ,\nC3460_=_C4317 ,C3460_=_C4318 ,C3460_=_C4319 ,C3460_=_C4320 ,C3460_=_C4327 ,C3460_=_C4328 ,\nC3538_=_C3543 ,C3538_=_C3548 ,C3538_=_C3549 ,C3538_=_C3552 ,C3538_=_C3553 ,C3538_=_C3554 ,\nC3538_=_C3555 ,C3538_=_C3560</w:t>
      </w:r>
    </w:p>
    <w:p>
      <w:pPr>
        <w:pStyle w:val="PreformattedText"/>
        <w:bidi w:val="0"/>
        <w:spacing w:before="0" w:after="0"/>
        <w:jc w:val="left"/>
        <w:rPr/>
      </w:pPr>
      <w:r>
        <w:rPr/>
        <w:t xml:space="preserve"> </w:t>
      </w:r>
      <w:r>
        <w:rPr/>
        <w:t>,C3538_=_C3561 ,C3543_=_C3548 ,C3543_=_C3549 ,C3543_=_C3570 ,\nC3543_=_C3577 ,C3543_=_C3583 ,C3548_=_C3549 ,C3548_=_C5236 ,C3548_=_C5256 ,C3549_=_C5237 ,\nC3549_=_C5257 ,C3552_=_C3553 ,C3552_=_C3554 ,C3552_=_C3555 ,C3552_=_C3560 ,C3552_=_C3561 ,\nC3552_=_C3570 ,C3552_=_C3573 ,C3552_=_C3574 ,C3553_=_C3554 ,C3553_=_C3555 ,C3553_=_C3560 ,\nC3553_=_C3561 ,C3553_=_C3577 ,C3553_=_C3580 ,C3553_=_C3581 ,C3554_=_C3555 ,C3554_=_C3560 ,\nC3554_=_C3561 ,C3554_=_C3583 ,C3554_=_C3586 ,C3554_=_C3587 ,C3555_=_C3560 ,C3555_=_C3561 ,\nC3560_=_C3561 ,C3560_=_C5235 ,C3560_=_C5236 ,C3560_=_C5237 ,C3561_=_C5256 ,C3561_=_C5257 ,\nC3570_=_C3573 ,C3570_=_C3574 ,C3570_=_C3577 ,C3570_=_C3583 ,C3573_=_C3574 ,C3573_=_C3580 ,\nC3573_=_C3586 ,C3573_=_C5245 ,C3573_=_C5251 ,C3573_=_C5262 ,C3573_=_C5266 ,C3573_=_C5978 ,\nC3573_=_C5979 ,C3574_=_C3581 ,C3574_=_C3587 ,C3574_=_C3597 ,C3574_=_C5246 ,C3574_=_C5252 ,\nC3574_=_C5263 ,C3574_=_C5267 ,C3574_=_C5273 ,C3574_=_C5290 ,C3574_=_C5992 ,C3574_=_C5993 ,\nC3574_=_C5994 ,C3577_=_C3580 ,C3577_=_C3581 ,C3577_=_C3583 ,C3580_=_C3581 ,C3580_=_C3586 ,\nC3580_=_C5245 ,C3580_=_C5251 ,C3580_=_C5262 ,C3580_=_C5266 ,C3580_=_C5978 ,C3580_=_C5979 ,\nC3581_=_C3587 ,C3581_=_C3597 ,C3581_=_C5246 ,C3581_=_C5252 ,C3581_=_C5263 ,C3581_=_C5267 ,\nC3581_=_C5273 ,C3581_=_C5290 ,C3581_=_C5992 ,C3581_=_C5993 ,C3581_=_C5994 ,C3583_=_C3586 ,\nC3583_=_C3587 ,C3586_=_C3587 ,C3586_=_C5245 ,C3586_=_C5251 ,C3586_=_C5262 ,C3586_=_C5266 ,\nC3586_=_C5978 ,C3586_=_C5979 ,C3587_=_C3597 ,C3587_=_C5246 ,C3587_=_C5252 ,C3587_=_C5263 ,\nC3587_=_C5267 ,C3587_=_C5273 ,C3587_=_C5290 ,C3587_=_C5992 ,C3587_=_C5993 ,C3587_=_C5994 ,\nC3597_=_C5246 ,C3597_=_C5252 ,C3597_=_C5263 ,C3597_=_C5267 ,C3597_=_C5273 ,C3597_=_C5290 ,\nC3597_=_C5992 ,C3597_=_C5993 ,C3597_=_C5994 ,C4286_=_C4299 ,C4286_=_C4300 ,C4286_=_C4301 ,\nC4286_=_C4302 ,C4286_=_C4306 ,C4286_=_C4330 ,C4286_=_C4339 ,C4299_=_C4300 ,C4299_=_C4301 ,\nC4299_=_C4302 ,C4299_=_C5085 ,C4299_=_C5118 ,C4299_=_C5843 ,C4299_=_C5868 ,C4299_=_C6709 ,\nC4299_=_C6724 ,C4300_=_C4301 ,C4300_=_C4302 ,C4300_=_C5086 ,C4300_=_C5119 ,C4300_=_C5844 ,\nC4300_=_C5869 ,C4300_=_C6710 ,C4300_=_C6725 ,C4301_=_C4302 ,C4301_=_C5087 ,C4301_=_C5120 ,\nC4301_=_C5845 ,C4301_=_C5870 ,C4301_=_C6711 ,C4301_=_C6726 ,C4302_=_C5088 ,C4302_=_C5121 ,\nC4302_=_C5846 ,C4302_=_C5871 ,C4302_=_C6712 ,C4302_=_C6727 ,C4306_=_C4313 ,C4306_=_C4314 ,\nC4306_=_C4330 ,C4306_=_C4339 ,C4313_=_C4314 ,C4313_=_C4327 ,C4313_=_C4337 ,C4313_=_C4346 ,\nC4313_=_C5097 ,C4313_=_C5105 ,C4313_=_C5128 ,C4313_=_C5136 ,C4313_=_C5853 ,C4313_=_C5859 ,\nC4313_=_C5876 ,C4313_=_C5882 ,C4313_=_C6702 ,C4313_=_C6717 ,C4313_=_C6721 ,C4313_=_C6728 ,\nC4314_=_C4328 ,C4314_=_C4338 ,C4314_=_C4347 ,C4314_=_C5098 ,C4314_=_C5106 ,C4314_=_C5129 ,\nC4314_=_C5137 ,C4314_=_C5854 ,C4314_=_C5860 ,C4314_=_C5877 ,C4314_=_C5883 ,C4314_=_C6703 ,\nC4314_=_C6718 ,C4314_=_C6722 ,C4314_=_C6729 ,C4317_=_C4318 ,C4317_=_C4319 ,C4317_=_C4320 ,\nC4317_=_C4327 ,C4317_=_C4328 ,C4318_=_C4319 ,C4318_=_C4320 ,C4318_=_C4327 ,C4318_=_C4328 ,\nC4319_=_C4320 ,C4319_=_C4327 ,C4319_=_C4328 ,C4320_=_C4327 ,C4320_=_C4328 ,C4327_=_C4328 ,\nC4327_=_C4337 ,C4327_=_C4346 ,C4327_=_C5097 ,C4327_=_C5105 ,C4327_=_C5128 ,C4327_=_C5136 ,\nC4327_=_C5853 ,C4327_=_C5859 ,C4327_=_C5876 ,C4327_=_C5882 ,C4327_=_C6702 ,C4327_=_C6717 ,\nC4327_=_C6721 ,C4327_=_C6728 ,C4328_=_C4338 ,C4328_=_C4347 ,C4328_=_C5098 ,C4328_=_C5106 ,\nC4328_=_C5129 ,C4328_=_C5137 ,C4328_=_C5854 ,C4328_=_C5860 ,C4328_=_C5877 ,C4328_=_C5883 ,\nC4328_=_C6703 ,C4328_=_C6718 ,C4328_=_C6722 ,C4328_=_C6729 ,C4330_=_C4337 ,C4330_=_C4338 ,\nC4330_=_C4339 ,C4337_=_C4338 ,C4337_=_C4346 ,C4337_=_C5097 ,C4337_=_C5105 ,C4337_=_C5128 ,\nC4337_=_C5136 ,C4337_=_C5853 ,C4337_=_C5859 ,C4337_=_C5876 ,C4337_=_C5882 ,C4337_=_C6702 ,\nC4337_=_C6717 ,C4337_=_C6721 ,C4337_=_C6728 ,C4338_=_C4347 ,C4338_=_C5098 ,C4338_=_C5106 ,\nC4338_=_C5129 ,C4338_=_C5137 ,C4338_=_C5854 ,C4338_=_C5860 ,C4338_=_C5877 ,C4338_=_C5883 ,\nC4338_=_C6703 ,C4338_=_C6718 ,C4338_=_C6722 ,C4338_=_C6729 ,C4339_=_C4346 ,C4339_=_C4347 ,\nC4346_=_C4347 ,C4346_=_C5097 ,C4346_=_C5105 ,C4346_=_C5128 ,C4346_=_C5136 ,C4346_=_C5853 ,\nC4346_=_C5859 ,C4346_=_C5876 ,C4346_=_C5882 ,C4346_=_C6702 ,C4346_=_C6717 ,C4346_=_C6721 ,\nC4346_=_C6728 ,C4347_=_C5098 ,C4347_=_C5106 ,C4347_=_C5129 ,C4347_=_C5137 ,C4347_=_C5854 ,\nC4347_=_C5860 ,C4347_=_C5877 ,C4347_=_C5883 ,C4347_=_C6703 ,C4347_=_C6718 ,C4347_=_C6722 ,\nC4347_=_C6729 ,C5085_=_C5086 ,C5085_=_C5087 ,C5085_=_C5088 ,C5085_=_C5118 ,C5085_=_C5843 ,\nC5085_=_C5868 ,C5085_=_C6709 ,C5085_=_C6724 ,C5086_=_C5087 ,C5086_=_C5088 ,C5086_=_C5119 ,\nC5086_=_C5844 ,C5086_=_C5869 ,C5086_=_C6710 ,C5086_=_C6725 ,C5087_=_C5088 ,C5087_=_C5120 ,\nC5087_=_C5845 ,C5087_=_C5870 ,C5087_=_C6711 ,C5087_=_C6726 ,C5088_=_C5121 ,C5088_=_C5846 ,\nC5088_=_C5871 ,C5088_=_C6712 ,C5088_=_C6727 ,C5097_=_C5098 ,C5097_=_C5105 ,C5097_=_C5128 ,\nC5097_=_C5136 ,C5097_=_C5853 ,C5097_=_C5859 ,C5097_=_C5876 ,C5097_=_C5882 ,C5097_=_C6702 ,\nC5097_=_C6717 ,C5097_=_C6721 ,C5097_=_C6728 ,C5098_=_C5106 ,C5098_=_C5129 ,C5098_=_C5137 ,\nC5098_=_C5854 ,C5098_=_C5860 ,C5098_=_C5877 ,C5098_=_C5883 ,C5098_=_C6703 ,C5098_=_C6718 ,\nC5098_=_C6722 ,C5098_=_C6729 ,C5105_=_C5106 ,C5105_=_C5128 ,C5105_=_C5136 ,C5105_=_C5853 ,\nC5105_=_C5859 ,C5105_=_C5876 ,C5105_=_C5882 ,C5105_=_C6702 ,C5105_=_C6717 ,C5105_=_C6721 ,\nC5105_=_C6728 ,C5106_=_C5129 ,C5106_=_C5137 ,C5106_=_C5854 ,C5106_=_C5860 ,C5106_=_C5877 ,\nC5106_=_C5883 ,C5106_=_C6703 ,C5106_=_C6718 ,C5106_=_C6722 ,C5106_=_C6729 ,C5109_=_C5118 ,\nC5109_=_C5119 ,C5109_=_C5120 ,C5109_=_C5121 ,C5109_=_C5123 ,C5118_=_C5119 ,C5118_=_C5120 ,\nC5118_=_C5121 ,C5118_=_C5843 ,C5118_=_C5868 ,C5118_=_C6709 ,C5118_=_C6724 ,C5119_=_C5120 ,\nC5119_=_C5121 ,C5119_=_C5844 ,C5119_=_C5869 ,C5119_=_C6710 ,C5119_=_C6725 ,C5120_=_C5121 ,\nC5120_=_C5845 ,C5120_=_C5870 ,C5120_=_C6711 ,C5120_=_C6726 ,C5121_=_C5846 ,C5121_=_C5871 ,\nC5121_=_C6712 ,C5121_=_C6727 ,C5123_=_C5128 ,C5123_=_C5129 ,C5128_=_C5129 ,C5128_=_C5136 ,\nC5128_=_C5853 ,C5128_=_C5859 ,C5128_=_C5876 ,C5128_=_C5882 ,C5128_=_C6702 ,C5128_=_C6717 ,\nC5128_=_C6721 ,C5128_=_C6728 ,C5129_=_C5137 ,C5129_=_C5854 ,C5129_=_C5860 ,C5129_=_C5877 ,\nC5129_=_C5883 ,C5129_=_C6703 ,C5129_=_C6718 ,C5129_=_C6722 ,C5129_=_C6729 ,C5130_=_C5131 ,\nC5130_=_C5136 ,C5130_=_C5137 ,C5131_=_C5136 ,C5131_=_C5137 ,C5136_=_C5137 ,C5136_=_C5853 ,\nC5136_=_C5859 ,C5136_=_C5876 ,C5136_=_C5882 ,C5136_=_C6702 ,C5136_=_C6717 ,C5136_=_C6721 ,\nC5136_=_C6728 ,C5137_=_C5854 ,C5137_=_C5860 ,C5137_=_C5877 ,C5137_=_C5883 ,C5137_=_C6703 ,\nC5137_=_C6718 ,C5137_=_C6722 ,C5137_=_C6729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843_=_C5844 ,C5843_=_C5845 ,C5843_=_C5846 ,C5843_=_C5868 ,\nC5843_=_C6709 ,C5843_=_C6724 ,C5844_=_C5845 ,C5844_=_C5846 ,C5844_=_C5869 ,C5844_=_C6710 ,\nC5844_=_C6725 ,C5845_=_C5846 ,C5845_=_C5870 ,C5845_=_C6711 ,C5845_=_C6726 ,C5846_=_C5871 ,\nC5846_=_C6712 ,C5846_=_C6727 ,C5853_=_C5854 ,C5853_=_C5859 ,C5853_=_C5876 ,C5853_=_C5882 ,\nC5853_=_C6702 ,C5853_=_C6717 ,C5853_=_C6721 ,C5853_=_C6728 ,C5854_=_C5860 ,C5854_=_C5877 ,\nC5854_=_C5883 ,C5854_=_C6703 ,C5854_=_C6718 ,C5854_=_C6722 ,C5854_=_C6729 ,C5859_=_C5860 ,\nC5859_=_C5876 ,C5859_=_C5882 ,C5859_=_C6702 ,C5859_=_C6717 ,C5859_=_C6721 ,C5859_=_C6728 ,\nC5860_=_C5877 ,C5860_=_C5883 ,C5860_=_C6703 ,C5860_=_C6718 ,C5860_=_C6722 ,C5860_=_C6729 ,\nC5863_=_C5868 ,C5863_=_C5869 ,C5863_=_C5870 ,C5863_=_C5871 ,C5863_=_C5873 ,C5868_=_C5869 ,\nC5868_=_C5870 ,C5868_=_C5871 ,C5868_=_C6709 ,C5868_=_C6724 ,C5869_=_C5870 ,C5869_=_C5871 ,\nC5869_=_C6710 ,C5869_=_C6725 ,C5870_=_C5871 ,C5870_=_C6711 ,C5870_=_C6726 ,C5871_=_C6712 ,\nC5871_=_C6727 ,C5873_=_C5876 ,C5873_=_C5877 ,C5876_=_C5877 ,C5876_=_C5882 ,C5876_=_C6702 ,\nC5876_=_C6717 ,C5876_=_C6721 ,C5876_=_C6728 ,C5877_=_C5883 ,C5877_=_C6703 ,C5877_=_C6718 ,\nC5877_=_C6722 ,C5877_=_C6729 ,C5878_=_C5879 ,C5878_=_C5882 ,C5878_=_C5883 ,C5879_=_C5882 ,\nC5879_=_C5883 ,C5882_=_C5883 ,C5882_=_C6702 ,C5882_=_C6717 ,C5882_=_C6721 ,C5882_=_C6728 ,\nC5883_=_C6703 ,C5883_=_C6718 ,C5883_=_C6722 ,C5883_=_C6729 ,C5978_=_C5979 ,C5978_=_C5992 ,\nC5979_=_C5993 ,C5992_=_C5993 ,C5992_=_C5994 ,C5993_=_C5994 ,C6702_=_C6703 ,C6702_=_C6717 ,\nC6702_=_C6721 ,C6702_=_C6728 ,C6703_=_C6718 ,C6703_=_C6722 ,C6703_=_C6729 ,C6709_=_C6710 ,\nC6709_=_C6711 ,C6709_=_C6712 ,C6709_=_C6724 ,C6710_=_C6711 ,C6710_=_C6712 ,C6710_=_C6725 ,\nC6711_=_C6712 ,C6711_=_C6726 ,C6712_=_C6727 ,C6717_=_C6718 ,C6717_=_C6721 ,C6717_=_C6728 ,\nC6718_=_C6722 ,C6718_=_C6729 ,C6721_=_C6722 ,C6721_=_C6728 ,C6722_=_C6729 ,C6724_=_C6725 ,\nC6724_=_C6726 ,C6724_=_C6727 ,C6725_=_C6726 ,C6725_=_C6727 ,C6726_=_C6727 ,C6728_=_C6729 ,"];632[shape=box, label="id:632 level: 11\n23: C310 C327 C328 C329 C331 \nC332 C333 C334 C335 C336 C337 \nC338 C343 C361 C371 C381 C391 \nC392 C393 C394 C396 C397 C398 \n136: C310_=_C327( C310 C327 ) C310_=_C328( C310 C328 ) C310_=_C329( C310 C329 ) C310_=_C331( C310 C331 ) C310_=_C332( C310 C332 ) \nC310_=_C333( C310 C333 ) C310_=_C334( C310 C334 ) C310_=_C335(</w:t>
      </w:r>
    </w:p>
    <w:p>
      <w:pPr>
        <w:pStyle w:val="PreformattedText"/>
        <w:bidi w:val="0"/>
        <w:spacing w:before="0" w:after="0"/>
        <w:jc w:val="left"/>
        <w:rPr/>
      </w:pPr>
      <w:r>
        <w:rPr/>
        <w:t xml:space="preserve"> </w:t>
      </w:r>
      <w:r>
        <w:rPr/>
        <w:t>C310 C335 ) C310_=_C336( C310 C336 ) C310_=_C337( C310 C337 ) C310_=_C338( C310 C338 ) \nC327_=_C328( C327 C328 ) C327_=_C329( C327 C329 ) C327_=_C331( C327 C331 ) C327_=_C332( C327 C332 ) C327_=_C333( C327 C333 ) C327_=_C334( C327 C334 ) \nC327_=_C335( C327 C335 ) C327_=_C336( C327 C336 ) C327_=_C337( C327 C337 ) C327_=_C338( C327 C338 ) C327_=_C343( C327 C343 ) C328_=_C329( C328 C329 ) \nC328_=_C331( C328 C331 ) C328_=_C332( C328 C332 ) C328_=_C333( C328 C333 ) C328_=_C334( C328 C334 ) C328_=_C335( C328 C335 ) C328_=_C336( C328 C336 ) \nC328_=_C337( C328 C337 ) C328_=_C338( C328 C338 ) C329_=_C331( C329 C331 ) C329_=_C332( C329 C332 ) C329_=_C333( C329 C333 ) C329_=_C334( C329 C334 ) \nC329_=_C335( C329 C335 ) C329_=_C336( C329 C336 ) C329_=_C337( C329 C337 ) C329_=_C338( C329 C338 ) C329_=_C371( C329 C371 ) C331_=_C332( C331 C332 ) \nC331_=_C333( C331 C333 ) C331_=_C334( C331 C334 ) C331_=_C335( C331 C335 ) C331_=_C336( C331 C336 ) C331_=_C337( C331 C337 ) C331_=_C338( C331 C338 ) \nC331_=_C381( C331 C381 ) C332_=_C333( C332 C333 ) C332_=_C334( C332 C334 ) C332_=_C335( C332 C335 ) C332_=_C336( C332 C336 ) C332_=_C337( C332 C337 ) \nC332_=_C338( C332 C338 ) C332_=_C343( C332 C343 ) C332_=_C361( C332 C361 ) C332_=_C371( C332 C371 ) C332_=_C381( C332 C381 ) C332_=_C391( C332 C391 ) \nC332_=_C392( C332 C392 ) C332_=_C393( C332 C393 ) C332_=_C394( C332 C394 ) C332_=_C396( C332 C396 ) C332_=_C397( C332 C397 ) C332_=_C398( C332 C398 ) \nC333_=_C334( C333 C334 ) C333_=_C335( C333 C335 ) C333_=_C336( C333 C336 ) C333_=_C337( C333 C337 ) C333_=_C338( C333 C338 ) C334_=_C335( C334 C335 ) \nC334_=_C336( C334 C336 ) C334_=_C337( C334 C337 ) C334_=_C338( C334 C338 ) C334_=_C396( C334 C396 ) C335_=_C336( C335 C336 ) C335_=_C337( C335 C337 ) \nC335_=_C338( C335 C338 ) C336_=_C337( C336 C337 ) C336_=_C338( C336 C338 ) C337_=_C338( C337 C338 ) C343_=_C361( C343 C361 ) C343_=_C371( C343 C371 ) \nC343_=_C381( C343 C381 ) C343_=_C391( C343 C391 ) C343_=_C392( C343 C392 ) C343_=_C393( C343 C393 ) C343_=_C394( C343 C394 ) C343_=_C396( C343 C396 ) \nC343_=_C397( C343 C397 ) C343_=_C398( C343 C398 ) C361_=_C371( C361 C371 ) C361_=_C381( C361 C381 ) C361_=_C391( C361 C391 ) C361_=_C392( C361 C392 ) \nC361_=_C393( C361 C393 ) C361_=_C394( C361 C394 ) C361_=_C396( C361 C396 ) C361_=_C397( C361 C397 ) C361_=_C398( C361 C398 ) C371_=_C381( C371 C381 ) \nC371_=_C391( C371 C391 ) C371_=_C392( C371 C392 ) C371_=_C393( C371 C393 ) C371_=_C394( C371 C394 ) C371_=_C396( C371 C396 ) C371_=_C397( C371 C397 ) \nC371_=_C398( C371 C398 ) C381_=_C391( C381 C391 ) C381_=_C392( C381 C392 ) C381_=_C393( C381 C393 ) C381_=_C394( C381 C394 ) C381_=_C396( C381 C396 ) \nC381_=_C397( C381 C397 ) C381_=_C398( C381 C398 ) C391_=_C392( C391 C392 ) C391_=_C393( C391 C393 ) C391_=_C394( C391 C394 ) C391_=_C396( C391 C396 ) \nC391_=_C397( C391 C397 ) C391_=_C398( C391 C398 ) C392_=_C393( C392 C393 ) C392_=_C394( C392 C394 ) C392_=_C396( C392 C396 ) C392_=_C397( C392 C397 ) \nC392_=_C398( C392 C398 ) C393_=_C394( C393 C394 ) C393_=_C396( C393 C396 ) C393_=_C397( C393 C397 ) C393_=_C398( C393 C398 ) C394_=_C396( C394 C396 ) \nC394_=_C397( C394 C397 ) C394_=_C398( C394 C398 ) C396_=_C397( C396 C397 ) C396_=_C398( C396 C398 ) C397_=_C398( C397 C398 ) "];585-&gt;632[label="22: C310 C327 C328 C329 C331 \nC333 C334 C335 C336 C337 C338 \nC343 C361 C371 C381 C391 C392 \nC393 C394 C396 C397 C398 \n114: C310_=_C327 ,C310_=_C328 ,C310_=_C329 ,C310_=_C331 ,C310_=_C333 ,\nC310_=_C334 ,C310_=_C335 ,C310_=_C336 ,C310_=_C337 ,C310_=_C338 ,C327_=_C328 ,\nC327_=_C329 ,C327_=_C331 ,C327_=_C333 ,C327_=_C334 ,C327_=_C335 ,C327_=_C336 ,\nC327_=_C337 ,C327_=_C338 ,C327_=_C343 ,C328_=_C329 ,C328_=_C331 ,C328_=_C333 ,\nC328_=_C334 ,C328_=_C335 ,C328_=_C336 ,C328_=_C337 ,C328_=_C338 ,C329_=_C331 ,\nC329_=_C333 ,C329_=_C334 ,C329_=_C335 ,C329_=_C336 ,C329_=_C337 ,C329_=_C338 ,\nC329_=_C371 ,C331_=_C333 ,C331_=_C334 ,C331_=_C335 ,C331_=_C336 ,C331_=_C337 ,\nC331_=_C338 ,C331_=_C381 ,C333_=_C334 ,C333_=_C335 ,C333_=_C336 ,C333_=_C337 ,\nC333_=_C338 ,C334_=_C335 ,C334_=_C336 ,C334_=_C337 ,C334_=_C338 ,C334_=_C396 ,\nC335_=_C336 ,C335_=_C337 ,C335_=_C338 ,C336_=_C337 ,C336_=_C338 ,C337_=_C338 ,\nC343_=_C361 ,C343_=_C371 ,C343_=_C381 ,C343_=_C391 ,C343_=_C392 ,C343_=_C393 ,\nC343_=_C394 ,C343_=_C396 ,C343_=_C397 ,C343_=_C398 ,C361_=_C371 ,C361_=_C381 ,\nC361_=_C391 ,C361_=_C392 ,C361_=_C393 ,C361_=_C394 ,C361_=_C396 ,C361_=_C397 ,\nC361_=_C398 ,C371_=_C381 ,C371_=_C391 ,C371_=_C392 ,C371_=_C393 ,C371_=_C394 ,\nC371_=_C396 ,C371_=_C397 ,C371_=_C398 ,C381_=_C391 ,C381_=_C392 ,C381_=_C393 ,\nC381_=_C394 ,C381_=_C396 ,C381_=_C397 ,C381_=_C398 ,C391_=_C392 ,C391_=_C393 ,\nC391_=_C394 ,C391_=_C396 ,C391_=_C397 ,C391_=_C398 ,C392_=_C393 ,C392_=_C394 ,\nC392_=_C396 ,C392_=_C397 ,C392_=_C398 ,C393_=_C394 ,C393_=_C396 ,C393_=_C397 ,\nC393_=_C398 ,C394_=_C396 ,C394_=_C397 ,C394_=_C398 ,C396_=_C397 ,C396_=_C398 ,\nC397_=_C398 ,"];633[shape=box, label="id:633 level: 11\n25: C290 C300 C319 C328 C339 \nC340 C351 C352 C353 C354 C355 \nC356 C357 C358 C359 C360 C361 \nC362 C363 C364 C365 C366 C367 \nC368 C369 \n159: C290_=_C300( C290 C300 ) C290_=_C319( C290 C319 ) C290_=_C328( C290 C328 ) C290_=_C339( C290 C339 ) C290_=_C351( C290 C351 ) \nC290_=_C352( C290 C352 ) C290_=_C353( C290 C353 ) C290_=_C354( C290 C354 ) C290_=_C355( C290 C355 ) C290_=_C356( C290 C356 ) C290_=_C357( C290 C357 ) \nC290_=_C358( C290 C358 ) C300_=_C319( C300 C319 ) C300_=_C328( C300 C328 ) C300_=_C339( C300 C339 ) C300_=_C351( C300 C351 ) C300_=_C352( C300 C352 ) \nC300_=_C353( C300 C353 ) C300_=_C354( C300 C354 ) C300_=_C355( C300 C355 ) C300_=_C356( C300 C356 ) C300_=_C357( C300 C357 ) C300_=_C358( C300 C358 ) \nC319_=_C328( C319 C328 ) C319_=_C339( C319 C339 ) C319_=_C351( C319 C351 ) C319_=_C352( C319 C352 ) C319_=_C353( C319 C353 ) C319_=_C354( C319 C354 ) \nC319_=_C355( C319 C355 ) C319_=_C356( C319 C356 ) C319_=_C357( C319 C357 ) C319_=_C358( C319 C358 ) C328_=_C339( C328 C339 ) C328_=_C351( C328 C351 ) \nC328_=_C352( C328 C352 ) C328_=_C353( C328 C353 ) C328_=_C354( C328 C354 ) C328_=_C355( C328 C355 ) C328_=_C356( C328 C356 ) C328_=_C357( C328 C357 ) \nC328_=_C358( C328 C358 ) C339_=_C340( C339 C340 ) C339_=_C351( C339 C351 ) C339_=_C352( C339 C352 ) C339_=_C353( C339 C353 ) C339_=_C354( C339 C354 ) \nC339_=_C355( C339 C355 ) C339_=_C356( C339 C356 ) C339_=_C357( C339 C357 ) C339_=_C358( C339 C358 ) C340_=_C351( C340 C351 ) C340_=_C359( C340 C359 ) \nC340_=_C360( C340 C360 ) C340_=_C361( C340 C361 ) C340_=_C362( C340 C362 ) C340_=_C363( C340 C363 ) C340_=_C364( C340 C364 ) C340_=_C365( C340 C365 ) \nC340_=_C366( C340 C366 ) C340_=_C367( C340 C367 ) C340_=_C368( C340 C368 ) C340_=_C369( C340 C369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2_=_C353( C352 C353 ) C352_=_C354( C352 C354 ) \nC352_=_C355( C352 C355 ) C352_=_C356( C352 C356 ) C352_=_C357( C352 C357 ) C352_=_C358( C352 C358 ) C352_=_C359( C352 C359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6_=_C365( C356 C365 ) C357_=_C358( C357 C358 ) C359_=_C360( C359 C360 ) C359_=_C361( C359 C361 ) C359_=_C362( C359 C362 ) \nC359_=_C363( C359 C363 ) C359_=_C364( C359 C364 ) C359_=_C365( C359 C365 ) C359_=_C366( C359 C366 ) C359_=_C367( C359 C367 ) C359_=_C368( C359 C368 ) \nC359_=_C369( C359 C369 ) C360_=_C361( C360 C361 ) C360_=_C362( C360 C362 ) C360_=_C363( C360 C363 ) C360_=_C364( C360 C364 ) C360_=_C365( C360 C365 ) \nC360_=_C366( C360 C366 ) C360_=_C367( C360 C367 ) C360_=_C368( C360 C368 ) C360_=_C369( C360 C369 ) C361_=_C362( C361 C362 ) C361_=_C363( C361 C363 ) \nC361_=_C364( C361 C364 ) C361_=_C365( C361 C365 ) C361_=_C366( C361 C366 ) C361_=_C367( C361 C367 ) C361_=_C368( C361 C368 ) C361_=_C369( C361 C369 ) \nC362_=_C363( C362 C363 ) C362_=_C364( C362 C364 ) C362_=_C365( C362 C365 ) C362_=_C366( C362 C366 ) C362_=_C367( C362 C367 ) C362_=_C368( C362 C368 ) \nC362_=_C369( C362 C369 ) C363_=_C364( C363 C364 ) C363_=_C365( C363 C365 ) C363_=_C366( C363 C366 ) C363_=_C367( C363 C367 ) C363_=_C368( C363 C368 ) \nC363_=_C369( C363 C369 ) C364_=_C365( C364 C365 ) C364_=_C366( C364 C366 ) C364_=_C367( C364 C367 ) C364_=_C368( C364 C368 ) C364_=_C369( C364 C369 ) \nC365_=_C366( C365 C366 ) C365_=_C367( C365 C367 ) C365_=_C368( C365 C368 ) C365_=_C369( C365 C369 ) C366_=_C367( C366 C367 ) C366_=_C368( C366 C368 ) \nC366_=_C369( C366 C369 ) C367_=_C368( C367 C368 ) C367_=_C369( C367 C369 ) C368_=_C369( C368 C369 ) "];586-&gt;633[label="24: C290 C300 C319 C328 C339 \nC340 C352 C353 C354 C355 C356 \nC357 C358 C359 C360 C361 C362 \nC363 C364 C365 C366 C367 C368 \nC369 \n135: C290_=_C300 ,C290_=_C319 ,C290_=_C328 ,C290_=_C339 ,C290_=_C352 ,\nC290_=_C353 ,C290_=_C354 ,C290_=_C355 ,C290_=_C356 ,C290_=_C357 ,C290_=_C358 ,\nC300_=_C319 ,C300_=_C328 ,C300_=_C339 ,C300_=_C352 ,C300_=_C353 ,C300_=_C354 ,\nC300_=_C355 ,C300_=_C356 ,C300_=_C357 ,C300_=_C358 ,C319_=_C328 ,C319_=_C339 ,\nC319_=_C352 ,C319_=_C353 ,C319_=_C354 ,C319_=_C355 ,C319_=_C356 ,C319_=_C357 ,\nC319_=_C358 ,C328_=_C339 ,C328_=_C352 ,C328_=_C353 ,C328_=_C354 ,C328_=_C355 ,\nC328_=_C356 ,C328_=_C357 ,C328_=_C358 ,C339_=_C340 ,C339_=_C352 ,C339_=_C353 ,\nC339_=_C354 ,C339_=_C355 ,C339_=_C356 ,C339_=_C357 ,C339_=_C358</w:t>
      </w:r>
    </w:p>
    <w:p>
      <w:pPr>
        <w:pStyle w:val="PreformattedText"/>
        <w:bidi w:val="0"/>
        <w:spacing w:before="0" w:after="0"/>
        <w:jc w:val="left"/>
        <w:rPr/>
      </w:pPr>
      <w:r>
        <w:rPr/>
        <w:t xml:space="preserve"> </w:t>
      </w:r>
      <w:r>
        <w:rPr/>
        <w:t>,C340_=_C359 ,\nC340_=_C360 ,C340_=_C361 ,C340_=_C362 ,C340_=_C363 ,C340_=_C364 ,C340_=_C365 ,\nC340_=_C366 ,C340_=_C367 ,C340_=_C368 ,C340_=_C369 ,C352_=_C353 ,C352_=_C354 ,\nC352_=_C355 ,C352_=_C356 ,C352_=_C357 ,C352_=_C358 ,C352_=_C359 ,C353_=_C354 ,\nC353_=_C355 ,C353_=_C356 ,C353_=_C357 ,C353_=_C358 ,C354_=_C355 ,C354_=_C356 ,\nC354_=_C357 ,C354_=_C358 ,C355_=_C356 ,C355_=_C357 ,C355_=_C358 ,C356_=_C357 ,\nC356_=_C358 ,C356_=_C365 ,C357_=_C358 ,C359_=_C360 ,C359_=_C361 ,C359_=_C362 ,\nC359_=_C363 ,C359_=_C364 ,C359_=_C365 ,C359_=_C366 ,C359_=_C367 ,C359_=_C368 ,\nC359_=_C369 ,C360_=_C361 ,C360_=_C362 ,C360_=_C363 ,C360_=_C364 ,C360_=_C365 ,\nC360_=_C366 ,C360_=_C367 ,C360_=_C368 ,C360_=_C369 ,C361_=_C362 ,C361_=_C363 ,\nC361_=_C364 ,C361_=_C365 ,C361_=_C366 ,C361_=_C367 ,C361_=_C368 ,C361_=_C369 ,\nC362_=_C363 ,C362_=_C364 ,C362_=_C365 ,C362_=_C366 ,C362_=_C367 ,C362_=_C368 ,\nC362_=_C369 ,C363_=_C364 ,C363_=_C365 ,C363_=_C366 ,C363_=_C367 ,C363_=_C368 ,\nC363_=_C369 ,C364_=_C365 ,C364_=_C366 ,C364_=_C367 ,C364_=_C368 ,C364_=_C369 ,\nC365_=_C366 ,C365_=_C367 ,C365_=_C368 ,C365_=_C369 ,C366_=_C367 ,C366_=_C368 ,\nC366_=_C369 ,C367_=_C368 ,C367_=_C369 ,C368_=_C369 ,"];634[shape=box, label="id:634 level: 11\n25: C311 C327 C331 C339 C340 \nC342 C343 C344 C345 C346 C347 \nC348 C349 C350 C360 C370 C381 \nC382 C383 C384 C385 C386 C388 \nC389 C390 \n161: C311_=_C327( C311 C327 ) C311_=_C339( C311 C339 ) C311_=_C340( C311 C340 ) C311_=_C342( C311 C342 ) C311_=_C343( C311 C343 ) \nC311_=_C344( C311 C344 ) C311_=_C345( C311 C345 ) C311_=_C346( C311 C346 ) C311_=_C347( C311 C347 ) C311_=_C348( C311 C348 ) C311_=_C349( C311 C349 ) \nC311_=_C350( C311 C350 ) C327_=_C331( C327 C331 ) C327_=_C339( C327 C339 ) C327_=_C340( C327 C340 ) C327_=_C342( C327 C342 ) C327_=_C343( C327 C343 ) \nC327_=_C344( C327 C344 ) C327_=_C345( C327 C345 ) C327_=_C346( C327 C346 ) C327_=_C347( C327 C347 ) C327_=_C348( C327 C348 ) C327_=_C349( C327 C349 ) \nC327_=_C350( C327 C350 ) C331_=_C342( C331 C342 ) C331_=_C360( C331 C360 ) C331_=_C370( C331 C370 ) C331_=_C381( C331 C381 ) C331_=_C382( C331 C382 ) \nC331_=_C383( C331 C383 ) C331_=_C384( C331 C384 ) C331_=_C385( C331 C385 ) C331_=_C386( C331 C386 ) C331_=_C388( C331 C388 ) C331_=_C389( C331 C389 ) \nC331_=_C390( C331 C390 ) C339_=_C340( C339 C340 ) C339_=_C342( C339 C342 ) C339_=_C343( C339 C343 ) C339_=_C344( C339 C344 ) C339_=_C345( C339 C345 ) \nC339_=_C346( C339 C346 ) C339_=_C347( C339 C347 ) C339_=_C348( C339 C348 ) C339_=_C349( C339 C349 ) C339_=_C350( C339 C350 ) C340_=_C342( C340 C342 ) \nC340_=_C343( C340 C343 ) C340_=_C344( C340 C344 ) C340_=_C345( C340 C345 ) C340_=_C346( C340 C346 ) C340_=_C347( C340 C347 ) C340_=_C348( C340 C348 ) \nC340_=_C349( C340 C349 ) C340_=_C350( C340 C350 ) C340_=_C360( C340 C360 ) C342_=_C343( C342 C343 ) C342_=_C344( C342 C344 ) C342_=_C345( C342 C345 ) \nC342_=_C346( C342 C346 ) C342_=_C347( C342 C347 ) C342_=_C348( C342 C348 ) C342_=_C349( C342 C349 ) C342_=_C350( C342 C350 ) C342_=_C360( C342 C360 ) \nC342_=_C370( C342 C370 ) C342_=_C381( C342 C381 ) C342_=_C382( C342 C382 ) C342_=_C383( C342 C383 ) C342_=_C384( C342 C384 ) C342_=_C385( C342 C385 ) \nC342_=_C386( C342 C386 ) C342_=_C388( C342 C388 ) C342_=_C389( C342 C389 ) C342_=_C390( C342 C390 ) C343_=_C344( C343 C344 ) C343_=_C345( C343 C345 ) \nC343_=_C346( C343 C346 ) C343_=_C347( C343 C347 ) C343_=_C348( C343 C348 ) C343_=_C349( C343 C349 ) C343_=_C350( C343 C350 ) C343_=_C381( C343 C381 ) \nC344_=_C345( C344 C345 ) C344_=_C346( C344 C346 ) C344_=_C347( C344 C347 ) C344_=_C348( C344 C348 ) C344_=_C349( C344 C349 ) C344_=_C350( C344 C350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C349_=_C389( C349 C389 ) C350_=_C390( C350 C390 ) C360_=_C370( C360 C370 ) \nC360_=_C381( C360 C381 ) C360_=_C382( C360 C382 ) C360_=_C383( C360 C383 ) C360_=_C384( C360 C384 ) C360_=_C385( C360 C385 ) C360_=_C386( C360 C386 ) \nC360_=_C388( C360 C388 ) C360_=_C389( C360 C389 ) C360_=_C390( C360 C390 ) C370_=_C381( C370 C381 ) C370_=_C382( C370 C382 ) C370_=_C383( C370 C383 ) \nC370_=_C384( C370 C384 ) C370_=_C385( C370 C385 ) C370_=_C386( C370 C386 ) C370_=_C388( C370 C388 ) C370_=_C389( C370 C389 ) C370_=_C390( C370 C390 ) \nC381_=_C382( C381 C382 ) C381_=_C383( C381 C383 ) C381_=_C384( C381 C384 ) C381_=_C385( C381 C385 ) C381_=_C386( C381 C386 ) C381_=_C388( C381 C388 ) \nC381_=_C389( C381 C389 ) C381_=_C390( C381 C390 ) C382_=_C383( C382 C383 ) C382_=_C384( C382 C384 ) C382_=_C385( C382 C385 ) C382_=_C386( C382 C386 ) \nC382_=_C388( C382 C388 ) C382_=_C389( C382 C389 ) C382_=_C390( C382 C390 ) C383_=_C384( C383 C384 ) C383_=_C385( C383 C385 ) C383_=_C386( C383 C386 ) \nC383_=_C388( C383 C388 ) C383_=_C389( C383 C389 ) C383_=_C390( C383 C390 ) C384_=_C385( C384 C385 ) C384_=_C386( C384 C386 ) C384_=_C388( C384 C388 ) \nC384_=_C389( C384 C389 ) C384_=_C390( C384 C390 ) C385_=_C386( C385 C386 ) C385_=_C388( C385 C388 ) C385_=_C389( C385 C389 ) C385_=_C390( C385 C390 ) \nC386_=_C388( C386 C388 ) C386_=_C389( C386 C389 ) C386_=_C390( C386 C390 ) C388_=_C389( C388 C389 ) C388_=_C390( C388 C390 ) C389_=_C390( C389 C390 ) "];586-&gt;634[label="24: C311 C327 C331 C339 C340 \nC343 C344 C345 C346 C347 C348 \nC349 C350 C360 C370 C381 C382 \nC383 C384 C385 C386 C388 C389 \nC390 \n137: C311_=_C327 ,C311_=_C339 ,C311_=_C340 ,C311_=_C343 ,C311_=_C344 ,\nC311_=_C345 ,C311_=_C346 ,C311_=_C347 ,C311_=_C348 ,C311_=_C349 ,C311_=_C350 ,\nC327_=_C331 ,C327_=_C339 ,C327_=_C340 ,C327_=_C343 ,C327_=_C344 ,C327_=_C345 ,\nC327_=_C346 ,C327_=_C347 ,C327_=_C348 ,C327_=_C349 ,C327_=_C350 ,C331_=_C360 ,\nC331_=_C370 ,C331_=_C381 ,C331_=_C382 ,C331_=_C383 ,C331_=_C384 ,C331_=_C385 ,\nC331_=_C386 ,C331_=_C388 ,C331_=_C389 ,C331_=_C390 ,C339_=_C340 ,C339_=_C343 ,\nC339_=_C344 ,C339_=_C345 ,C339_=_C346 ,C339_=_C347 ,C339_=_C348 ,C339_=_C349 ,\nC339_=_C350 ,C340_=_C343 ,C340_=_C344 ,C340_=_C345 ,C340_=_C346 ,C340_=_C347 ,\nC340_=_C348 ,C340_=_C349 ,C340_=_C350 ,C340_=_C360 ,C343_=_C344 ,C343_=_C345 ,\nC343_=_C346 ,C343_=_C347 ,C343_=_C348 ,C343_=_C349 ,C343_=_C350 ,C343_=_C381 ,\nC344_=_C345 ,C344_=_C346 ,C344_=_C347 ,C344_=_C348 ,C344_=_C349 ,C344_=_C350 ,\nC345_=_C346 ,C345_=_C347 ,C345_=_C348 ,C345_=_C349 ,C345_=_C350 ,C346_=_C347 ,\nC346_=_C348 ,C346_=_C349 ,C346_=_C350 ,C347_=_C348 ,C347_=_C349 ,C347_=_C350 ,\nC348_=_C349 ,C348_=_C350 ,C349_=_C350 ,C349_=_C389 ,C350_=_C390 ,C360_=_C370 ,\nC360_=_C381 ,C360_=_C382 ,C360_=_C383 ,C360_=_C384 ,C360_=_C385 ,C360_=_C386 ,\nC360_=_C388 ,C360_=_C389 ,C360_=_C390 ,C370_=_C381 ,C370_=_C382 ,C370_=_C383 ,\nC370_=_C384 ,C370_=_C385 ,C370_=_C386 ,C370_=_C388 ,C370_=_C389 ,C370_=_C390 ,\nC381_=_C382 ,C381_=_C383 ,C381_=_C384 ,C381_=_C385 ,C381_=_C386 ,C381_=_C388 ,\nC381_=_C389 ,C381_=_C390 ,C382_=_C383 ,C382_=_C384 ,C382_=_C385 ,C382_=_C386 ,\nC382_=_C388 ,C382_=_C389 ,C382_=_C390 ,C383_=_C384 ,C383_=_C385 ,C383_=_C386 ,\nC383_=_C388 ,C383_=_C389 ,C383_=_C390 ,C384_=_C385 ,C384_=_C386 ,C384_=_C388 ,\nC384_=_C389 ,C384_=_C390 ,C385_=_C386 ,C385_=_C388 ,C385_=_C389 ,C385_=_C390 ,\nC386_=_C388 ,C386_=_C389 ,C386_=_C390 ,C388_=_C389 ,C388_=_C390 ,C389_=_C390 ,"];635[shape=box, label="id:635 level: 11\n24: C1331 C1332 C1356 C1357 C1358 \nC1360 C1361 C1362 C1363 C1364 C1365 \nC1366 C1367 C1368 C1369 C1371 C1372 \nC1373 C1374 C1375 C1376 C1377 C1378 \nC1379 \n149: C1331_=_C1332( C1331 C1332 ) C1331_=_C1356( C1331 C1356 ) C1331_=_C1357( C1331 C1357 ) C1331_=_C1358( C1331 C1358 ) C1331_=_C1360( C1331 C1360 ) \nC1331_=_C1361( C1331 C1361 ) C1331_=_C1362( C1331 C1362 ) C1331_=_C1363( C1331 C1363 ) C1331_=_C1364( C1331 C1364 ) C1331_=_C1365( C1331 C1365 ) C1331_=_C1366( C1331 C1366 ) \nC1331_=_C1367( C1331 C1367 ) C1332_=_C1356( C1332 C1356 ) C1332_=_C1368( C1332 C1368 ) C1332_=_C1369( C1332 C1369 ) C1332_=_C1371( C1332 C1371 ) C1332_=_C1372( C1332 C1372 ) \nC1332_=_C1373( C1332 C1373 ) C1332_=_C1374( C1332 C1374 ) C1332_=_C1375( C1332 C1375 ) C1332_=_C1376( C1332 C1376 ) C1332_=_C1377( C1332 C1377 ) C1332_=_C1378( C1332 C1378 ) \nC1332_=_C1379( C1332 C1379 ) C1356_=_C1357( C1356 C1357 ) C1356_=_C1358( C1356 C1358 ) C1356_=_C1360( C1356 C1360 ) C1356_=_C1361( C1356 C1361 ) C1356_=_C1362( C1356 C1362 ) \nC1356_=_C1363( C1356 C1363 ) C1356_=_C1364( C1356 C1364 ) C1356_=_C1365( C1356 C1365 ) C1356_=_C1366( C1356 C1366 ) C1356_=_C1367( C1356 C1367 ) C1356_=_C1368( C1356 C1368 ) \nC1356_=_C1369( C1356 C1369 ) C1356_=_C1371( C1356 C1371 ) C1356_=_C1372( C1356 C1372 ) C1356_=_C1373( C1356 C1373 ) C1356_=_C1374( C1356 C1374 ) C1356_=_C1375( C1356 C1375 ) \nC1356_=_C1376( C1356 C1376 ) C1356_=_C1377( C1356 C1377 ) C1356_=_C1378( C1356 C1378 ) C1356_=_C1379( C1356 C1379 ) C1357_=_C1358( C1357 C1358 ) C1357_=_C1360( C1357 C1360 ) \nC1357_=_C1361( C1357 C1361 ) C1357_=_C1362( C1357 C1362 ) C1357_=_C1363( C1357 C1363 ) C1357_=_C1364( C1357 C1364 ) C1357_=_C1365( C1357 C1365 ) C1357_=_C1366( C1357 C1366 ) \nC1357_=_C1367( C1357 C1367 ) C1357_=_C1368( C1357 C1368 ) C1358_=_C1360( C1358 C1360 ) C1358_=_C1361( C1358 C1361 ) C1358_=_C1362( C1358 C1362 ) C1358_=_C1363( C1358 C1363 ) \nC1358_=_C1364( C1358 C1364 ) C1358_=_C1365( C1358 C1365 ) C1358_=_C1366( C1358 C1366 ) C1358_=_C1367( C1358 C1367 ) C1360_=_C1361( C1360 C1361 ) C1360_=_C1362( C1360 C1362 ) \nC1360_=_C1363( C1360 C1363 ) C1360_=_C1364( C1360 C1364 ) C1360_=_C1365( C1360 C1365 ) C1360_=_C1366( C1360 C1366 ) C1360_=_C1367( C1360 C1367 ) C1360_=_C1371( C1360 C1371 ) \nC1361_=_C1362( C1361 C1362 ) C1361_=_C1363( C1361 C1363 ) C1361_=_C1364( C1361 C1364 ) C1361_=_C1365( C1361 C1365 ) C1361_=_C1366( C1361 C1366 ) C1361_=_C1367( C1361 C1367 ) \nC1361_=_C1372(</w:t>
      </w:r>
    </w:p>
    <w:p>
      <w:pPr>
        <w:pStyle w:val="PreformattedText"/>
        <w:bidi w:val="0"/>
        <w:spacing w:before="0" w:after="0"/>
        <w:jc w:val="left"/>
        <w:rPr/>
      </w:pPr>
      <w:r>
        <w:rPr/>
        <w:t xml:space="preserve"> </w:t>
      </w:r>
      <w:r>
        <w:rPr/>
        <w:t>C1361 C1372 ) C1362_=_C1363( C1362 C1363 ) C1362_=_C1364( C1362 C1364 ) C1362_=_C1365( C1362 C1365 ) C1362_=_C1366( C1362 C1366 ) C1362_=_C1367( C1362 C1367 ) \nC1362_=_C1373( C1362 C1373 ) C1363_=_C1364( C1363 C1364 ) C1363_=_C1365( C1363 C1365 ) C1363_=_C1366( C1363 C1366 ) C1363_=_C1367( C1363 C1367 ) C1364_=_C1365( C1364 C1365 ) \nC1364_=_C1366( C1364 C1366 ) C1364_=_C1367( C1364 C1367 ) C1365_=_C1366( C1365 C1366 ) C1365_=_C1367( C1365 C1367 ) C1366_=_C1367( C1366 C1367 ) C1368_=_C1369( C1368 C1369 ) \nC1368_=_C1371( C1368 C1371 ) C1368_=_C1372( C1368 C1372 ) C1368_=_C1373( C1368 C1373 ) C1368_=_C1374( C1368 C1374 ) C1368_=_C1375( C1368 C1375 ) C1368_=_C1376( C1368 C1376 ) \nC1368_=_C1377( C1368 C1377 ) C1368_=_C1378( C1368 C1378 ) C1368_=_C1379( C1368 C1379 ) C1369_=_C1371( C1369 C1371 ) C1369_=_C1372( C1369 C1372 ) C1369_=_C1373( C1369 C1373 ) \nC1369_=_C1374( C1369 C1374 ) C1369_=_C1375( C1369 C1375 ) C1369_=_C1376( C1369 C1376 ) C1369_=_C1377( C1369 C1377 ) C1369_=_C1378( C1369 C1378 ) C1369_=_C1379( C1369 C1379 ) \nC1371_=_C1372( C1371 C1372 ) C1371_=_C1373( C1371 C1373 ) C1371_=_C1374( C1371 C1374 ) C1371_=_C1375( C1371 C1375 ) C1371_=_C1376( C1371 C1376 ) C1371_=_C1377( C1371 C1377 ) \nC1371_=_C1378( C1371 C1378 ) C1371_=_C1379( C1371 C1379 ) C1372_=_C1373( C1372 C1373 ) C1372_=_C1374( C1372 C1374 ) C1372_=_C1375( C1372 C1375 ) C1372_=_C1376( C1372 C1376 ) \nC1372_=_C1377( C1372 C1377 ) C1372_=_C1378( C1372 C1378 ) C1372_=_C1379( C1372 C1379 ) C1373_=_C1374( C1373 C1374 ) C1373_=_C1375( C1373 C1375 ) C1373_=_C1376( C1373 C1376 ) \nC1373_=_C1377( C1373 C1377 ) C1373_=_C1378( C1373 C1378 ) C1373_=_C1379( C1373 C1379 ) C1374_=_C1375( C1374 C1375 ) C1374_=_C1376( C1374 C1376 ) C1374_=_C1377( C1374 C1377 ) \nC1374_=_C1378( C1374 C1378 ) C1374_=_C1379( C1374 C1379 ) C1375_=_C1376( C1375 C1376 ) C1375_=_C1377( C1375 C1377 ) C1375_=_C1378( C1375 C1378 ) C1375_=_C1379( C1375 C1379 ) \nC1376_=_C1377( C1376 C1377 ) C1376_=_C1378( C1376 C1378 ) C1376_=_C1379( C1376 C1379 ) C1377_=_C1378( C1377 C1378 ) C1377_=_C1379( C1377 C1379 ) C1378_=_C1379( C1378 C1379 ) "];589-&gt;635[label="23: C1331 C1332 C1357 C1358 C1360 \nC1361 C1362 C1363 C1364 C1365 C1366 \nC1367 C1368 C1369 C1371 C1372 C1373 \nC1374 C1375 C1376 C1377 C1378 C1379 \n126: C1331_=_C1332 ,C1331_=_C1357 ,C1331_=_C1358 ,C1331_=_C1360 ,C1331_=_C1361 ,\nC1331_=_C1362 ,C1331_=_C1363 ,C1331_=_C1364 ,C1331_=_C1365 ,C1331_=_C1366 ,C1331_=_C1367 ,\nC1332_=_C1368 ,C1332_=_C1369 ,C1332_=_C1371 ,C1332_=_C1372 ,C1332_=_C1373 ,C1332_=_C1374 ,\nC1332_=_C1375 ,C1332_=_C1376 ,C1332_=_C1377 ,C1332_=_C1378 ,C1332_=_C1379 ,C1357_=_C1358 ,\nC1357_=_C1360 ,C1357_=_C1361 ,C1357_=_C1362 ,C1357_=_C1363 ,C1357_=_C1364 ,C1357_=_C1365 ,\nC1357_=_C1366 ,C1357_=_C1367 ,C1357_=_C1368 ,C1358_=_C1360 ,C1358_=_C1361 ,C1358_=_C1362 ,\nC1358_=_C1363 ,C1358_=_C1364 ,C1358_=_C1365 ,C1358_=_C1366 ,C1358_=_C1367 ,C1360_=_C1361 ,\nC1360_=_C1362 ,C1360_=_C1363 ,C1360_=_C1364 ,C1360_=_C1365 ,C1360_=_C1366 ,C1360_=_C1367 ,\nC1360_=_C1371 ,C1361_=_C1362 ,C1361_=_C1363 ,C1361_=_C1364 ,C1361_=_C1365 ,C1361_=_C1366 ,\nC1361_=_C1367 ,C1361_=_C1372 ,C1362_=_C1363 ,C1362_=_C1364 ,C1362_=_C1365 ,C1362_=_C1366 ,\nC1362_=_C1367 ,C1362_=_C1373 ,C1363_=_C1364 ,C1363_=_C1365 ,C1363_=_C1366 ,C1363_=_C1367 ,\nC1364_=_C1365 ,C1364_=_C1366 ,C1364_=_C1367 ,C1365_=_C1366 ,C1365_=_C1367 ,C1366_=_C1367 ,\nC1368_=_C1369 ,C1368_=_C1371 ,C1368_=_C1372 ,C1368_=_C1373 ,C1368_=_C1374 ,C1368_=_C1375 ,\nC1368_=_C1376 ,C1368_=_C1377 ,C1368_=_C1378 ,C1368_=_C1379 ,C1369_=_C1371 ,C1369_=_C1372 ,\nC1369_=_C1373 ,C1369_=_C1374 ,C1369_=_C1375 ,C1369_=_C1376 ,C1369_=_C1377 ,C1369_=_C1378 ,\nC1369_=_C1379 ,C1371_=_C1372 ,C1371_=_C1373 ,C1371_=_C1374 ,C1371_=_C1375 ,C1371_=_C1376 ,\nC1371_=_C1377 ,C1371_=_C1378 ,C1371_=_C1379 ,C1372_=_C1373 ,C1372_=_C1374 ,C1372_=_C1375 ,\nC1372_=_C1376 ,C1372_=_C1377 ,C1372_=_C1378 ,C1372_=_C1379 ,C1373_=_C1374 ,C1373_=_C1375 ,\nC1373_=_C1376 ,C1373_=_C1377 ,C1373_=_C1378 ,C1373_=_C1379 ,C1374_=_C1375 ,C1374_=_C1376 ,\nC1374_=_C1377 ,C1374_=_C1378 ,C1374_=_C1379 ,C1375_=_C1376 ,C1375_=_C1377 ,C1375_=_C1378 ,\nC1375_=_C1379 ,C1376_=_C1377 ,C1376_=_C1378 ,C1376_=_C1379 ,C1377_=_C1378 ,C1377_=_C1379 ,\nC1378_=_C1379 ,"];636[shape=box, label="id:636 level: 11\n31: C1270 C1350 C1358 C1381 C1388 \nC1399 C1402 C1403 C1404 C1405 C1406 \nC1407 C1408 C1409 C1410 C1411 C1412 \nC1413 C1414 C1415 C1438 C1459 C1472 \nC2581 C2663 C2724 C2739 C2755 C6790 \nC6791 C6792 \n244: C1270_=_C1350( C1270 C1350 ) C1270_=_C1399( C1270 C1399 ) C1270_=_C1413( C1270 C1413 ) C1270_=_C1438( C1270 C1438 ) C1270_=_C1459( C1270 C1459 ) \nC1270_=_C1472( C1270 C1472 ) C1270_=_C2581( C1270 C2581 ) C1270_=_C2663( C1270 C2663 ) C1270_=_C2724( C1270 C2724 ) C1270_=_C2739( C1270 C2739 ) C1270_=_C2755( C1270 C2755 ) \nC1270_=_C6790( C1270 C6790 ) C1270_=_C6791( C1270 C6791 ) C1270_=_C6792( C1270 C6792 ) C1350_=_C1399( C1350 C1399 ) C1350_=_C1413( C1350 C1413 ) C1350_=_C1438( C1350 C1438 ) \nC1350_=_C1459( C1350 C1459 ) C1350_=_C1472( C1350 C1472 ) C1350_=_C2581( C1350 C2581 ) C1350_=_C2663( C1350 C2663 ) C1350_=_C2724( C1350 C2724 ) C1350_=_C2739( C1350 C2739 ) \nC1350_=_C2755( C1350 C2755 ) C1350_=_C6790( C1350 C6790 ) C1350_=_C6791( C1350 C6791 ) C1350_=_C6792( C1350 C6792 ) C1358_=_C1381( C1358 C1381 ) C1358_=_C1388( C1358 C1388 ) \nC1358_=_C1402( C1358 C1402 ) C1358_=_C1403( C1358 C1403 ) C1358_=_C1404( C1358 C1404 ) C1358_=_C1405( C1358 C1405 ) C1358_=_C1406( C1358 C1406 ) C1358_=_C1407( C1358 C1407 ) \nC1358_=_C1408( C1358 C1408 ) C1358_=_C1409( C1358 C1409 ) C1358_=_C1410( C1358 C1410 ) C1358_=_C1411( C1358 C1411 ) C1358_=_C1412( C1358 C1412 ) C1358_=_C1413( C1358 C1413 ) \nC1358_=_C1414( C1358 C1414 ) C1358_=_C1415( C1358 C1415 ) C1381_=_C1388( C1381 C1388 ) C1381_=_C1402( C1381 C1402 ) C1381_=_C1403( C1381 C1403 ) C1381_=_C1404( C1381 C1404 ) \nC1381_=_C1405( C1381 C1405 ) C1381_=_C1406( C1381 C1406 ) C1381_=_C1407( C1381 C1407 ) C1381_=_C1408( C1381 C1408 ) C1381_=_C1409( C1381 C1409 ) C1381_=_C1410( C1381 C1410 ) \nC1381_=_C1411( C1381 C1411 ) C1381_=_C1412( C1381 C1412 ) C1381_=_C1413( C1381 C1413 ) C1381_=_C1414( C1381 C1414 ) C1381_=_C1415( C1381 C1415 ) C1388_=_C1399( C1388 C1399 ) \nC1388_=_C1402( C1388 C1402 ) C1388_=_C1403( C1388 C1403 ) C1388_=_C1404( C1388 C1404 ) C1388_=_C1405( C1388 C1405 ) C1388_=_C1406( C1388 C1406 ) C1388_=_C1407( C1388 C1407 ) \nC1388_=_C1408( C1388 C1408 ) C1388_=_C1409( C1388 C1409 ) C1388_=_C1410( C1388 C1410 ) C1388_=_C1411( C1388 C1411 ) C1388_=_C1412( C1388 C1412 ) C1388_=_C1413( C1388 C1413 ) \nC1388_=_C1414( C1388 C1414 ) C1388_=_C1415( C1388 C1415 ) C1399_=_C1413( C1399 C1413 ) C1399_=_C1438( C1399 C1438 ) C1399_=_C1459( C1399 C1459 ) C1399_=_C1472( C1399 C1472 ) \nC1399_=_C2581( C1399 C2581 ) C1399_=_C2663( C1399 C2663 ) C1399_=_C2724( C1399 C2724 ) C1399_=_C2739( C1399 C2739 ) C1399_=_C2755( C1399 C2755 ) C1399_=_C6790( C1399 C6790 ) \nC1399_=_C6791( C1399 C6791 ) C1399_=_C6792( C1399 C6792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38( C1403 C1438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5_=_C1406( C1405 C1406 ) C1405_=_C1407( C1405 C1407 ) C1405_=_C1408( C1405 C1408 ) \nC1405_=_C1409( C1405 C1409 ) C1405_=_C1410( C1405 C1410 ) C1405_=_C1411( C1405 C1411 ) C1405_=_C1412( C1405 C1412 ) C1405_=_C1413( C1405 C1413 ) C1405_=_C1414( C1405 C1414 ) \nC1405_=_C1415( C1405 C1415 ) C1406_=_C1407( C1406 C1407 ) C1406_=_C1408( C1406 C1408 ) C1406_=_C1409( C1406 C1409 ) C1406_=_C1410( C1406 C1410 ) C1406_=_C1411( C1406 C1411 ) \nC1406_=_C1412( C1406 C1412 ) C1406_=_C1413( C1406 C1413 ) C1406_=_C1414( C1406 C1414 ) C1406_=_C1415( C1406 C1415 ) C1406_=_C2755( C1406 C2755 ) C1407_=_C1408( C1407 C1408 ) \nC1407_=_C1409( C1407 C1409 ) C1407_=_C1410( C1407 C1410 ) C1407_=_C1411( C1407 C1411 ) C1407_=_C1412( C1407 C1412 ) C1407_=_C1413( C1407 C1413 ) C1407_=_C1414( C1407 C1414 ) \nC1407_=_C1415( C1407 C1415 ) C1408_=_C1409( C1408 C1409 ) C1408_=_C1410( C1408 C1410 ) C1408_=_C1411( C1408 C1411 ) C1408_=_C1412( C1408 C1412 ) C1408_=_C1413( C1408 C1413 ) \nC1408_=_C1414( C1408 C1414 ) C1408_=_C1415( C1408 C1415 ) C1409_=_C1410( C1409 C1410 ) C1409_=_C1411( C1409 C1411 ) C1409_=_C1412( C1409 C1412 ) C1409_=_C1413( C1409 C1413 ) \nC1409_=_C1414( C1409 C1414 ) C1409_=_C1415( C1409 C1415 ) C1410_=_C1411( C1410 C1411 ) C1410_=_C1412( C1410 C1412 ) C1410_=_C1413( C1410 C1413 ) C1410_=_C1414( C1410 C1414 ) \nC1410_=_C1415( C1410 C1415 ) C1411_=_C1412( C1411 C1412 ) C1411_=_C1413( C1411 C1413 ) C1411_=_C1414( C1411 C1414 ) C1411_=_C1415( C1411 C1415 ) C1412_=_C1413( C1412 C1413 ) \nC1412_=_C1414( C1412 C1414 ) C1412_=_C1415( C1412 C1415 ) C1413_=_C1414( C1413 C1414 ) C1413_=_C1415( C1413 C1415 ) C1413_=_C1438( C1413 C1438 ) C1413_=_C1459( C1413 C1459 ) \nC1413_=_C1472( C1413 C1472 ) C1413_=_C2581( C1413 C2581 ) C1413_=_C2663( C1413 C2663 ) C1413_=_C2724( C1413 C2724 ) C1413_=_C2739( C1413 C2739 ) C1413_=_C2755( C1413 C2755 ) \nC1413_=_C6790( C1413 C6790</w:t>
      </w:r>
    </w:p>
    <w:p>
      <w:pPr>
        <w:pStyle w:val="PreformattedText"/>
        <w:bidi w:val="0"/>
        <w:spacing w:before="0" w:after="0"/>
        <w:jc w:val="left"/>
        <w:rPr/>
      </w:pPr>
      <w:r>
        <w:rPr/>
        <w:t xml:space="preserve"> </w:t>
      </w:r>
      <w:r>
        <w:rPr/>
        <w:t>) C1413_=_C6791( C1413 C6791 ) C1413_=_C6792( C1413 C6792 ) C1414_=_C1415( C1414 C1415 ) C1438_=_C1459( C1438 C1459 ) C1438_=_C1472( C1438 C1472 ) \nC1438_=_C2581( C1438 C2581 ) C1438_=_C2663( C1438 C2663 ) C1438_=_C2724( C1438 C2724 ) C1438_=_C2739( C1438 C2739 ) C1438_=_C2755( C1438 C2755 ) C1438_=_C6790( C1438 C6790 ) \nC1438_=_C6791( C1438 C6791 ) C1438_=_C6792( C1438 C6792 ) C1459_=_C1472( C1459 C1472 ) C1459_=_C2581( C1459 C2581 ) C1459_=_C2663( C1459 C2663 ) C1459_=_C2724( C1459 C2724 ) \nC1459_=_C2739( C1459 C2739 ) C1459_=_C2755( C1459 C2755 ) C1459_=_C6790( C1459 C6790 ) C1459_=_C6791( C1459 C6791 ) C1459_=_C6792( C1459 C6792 ) C1472_=_C2581( C1472 C2581 ) \nC1472_=_C2663( C1472 C2663 ) C1472_=_C2724( C1472 C2724 ) C1472_=_C2739( C1472 C2739 ) C1472_=_C2755( C1472 C2755 ) C1472_=_C6790( C1472 C6790 ) C1472_=_C6791( C1472 C6791 ) \nC1472_=_C6792( C1472 C6792 ) C2581_=_C2663( C2581 C2663 ) C2581_=_C2724( C2581 C2724 ) C2581_=_C2739( C2581 C2739 ) C2581_=_C2755( C2581 C2755 ) C2581_=_C6790( C2581 C6790 ) \nC2581_=_C6791( C2581 C6791 ) C2581_=_C6792( C2581 C6792 ) C2663_=_C2724( C2663 C2724 ) C2663_=_C2739( C2663 C2739 ) C2663_=_C2755( C2663 C2755 ) C2663_=_C6790( C2663 C6790 ) \nC2663_=_C6791( C2663 C6791 ) C2663_=_C6792( C2663 C6792 ) C2724_=_C2739( C2724 C2739 ) C2724_=_C2755( C2724 C2755 ) C2724_=_C6790( C2724 C6790 ) C2724_=_C6791( C2724 C6791 ) \nC2724_=_C6792( C2724 C6792 ) C2739_=_C2755( C2739 C2755 ) C2739_=_C6790( C2739 C6790 ) C2739_=_C6791( C2739 C6791 ) C2739_=_C6792( C2739 C6792 ) C2755_=_C6790( C2755 C6790 ) \nC2755_=_C6791( C2755 C6791 ) C2755_=_C6792( C2755 C6792 ) C6790_=_C6791( C6790 C6791 ) C6790_=_C6792( C6790 C6792 ) C6791_=_C6792( C6791 C6792 ) "];592-&gt;636[label="30: C1270 C1350 C1358 C1381 C1388 \nC1399 C1402 C1403 C1404 C1405 C1406 \nC1407 C1408 C1409 C1410 C1411 C1412 \nC1414 C1415 C1438 C1459 C1472 C2581 \nC2663 C2724 C2739 C2755 C6790 C6791 \nC6792 \n214: C1270_=_C1350 ,C1270_=_C1399 ,C1270_=_C1438 ,C1270_=_C1459 ,C1270_=_C1472 ,\nC1270_=_C2581 ,C1270_=_C2663 ,C1270_=_C2724 ,C1270_=_C2739 ,C1270_=_C2755 ,C1270_=_C6790 ,\nC1270_=_C6791 ,C1270_=_C6792 ,C1350_=_C1399 ,C1350_=_C1438 ,C1350_=_C1459 ,C1350_=_C1472 ,\nC1350_=_C2581 ,C1350_=_C2663 ,C1350_=_C2724 ,C1350_=_C2739 ,C1350_=_C2755 ,C1350_=_C6790 ,\nC1350_=_C6791 ,C1350_=_C6792 ,C1358_=_C1381 ,C1358_=_C1388 ,C1358_=_C1402 ,C1358_=_C1403 ,\nC1358_=_C1404 ,C1358_=_C1405 ,C1358_=_C1406 ,C1358_=_C1407 ,C1358_=_C1408 ,C1358_=_C1409 ,\nC1358_=_C1410 ,C1358_=_C1411 ,C1358_=_C1412 ,C1358_=_C1414 ,C1358_=_C1415 ,C1381_=_C1388 ,\nC1381_=_C1402 ,C1381_=_C1403 ,C1381_=_C1404 ,C1381_=_C1405 ,C1381_=_C1406 ,C1381_=_C1407 ,\nC1381_=_C1408 ,C1381_=_C1409 ,C1381_=_C1410 ,C1381_=_C1411 ,C1381_=_C1412 ,C1381_=_C1414 ,\nC1381_=_C1415 ,C1388_=_C1399 ,C1388_=_C1402 ,C1388_=_C1403 ,C1388_=_C1404 ,C1388_=_C1405 ,\nC1388_=_C1406 ,C1388_=_C1407 ,C1388_=_C1408 ,C1388_=_C1409 ,C1388_=_C1410 ,C1388_=_C1411 ,\nC1388_=_C1412 ,C1388_=_C1414 ,C1388_=_C1415 ,C1399_=_C1438 ,C1399_=_C1459 ,C1399_=_C1472 ,\nC1399_=_C2581 ,C1399_=_C2663 ,C1399_=_C2724 ,C1399_=_C2739 ,C1399_=_C2755 ,C1399_=_C6790 ,\nC1399_=_C6791 ,C1399_=_C6792 ,C1402_=_C1403 ,C1402_=_C1404 ,C1402_=_C1405 ,C1402_=_C1406 ,\nC1402_=_C1407 ,C1402_=_C1408 ,C1402_=_C1409 ,C1402_=_C1410 ,C1402_=_C1411 ,C1402_=_C1412 ,\nC1402_=_C1414 ,C1402_=_C1415 ,C1403_=_C1404 ,C1403_=_C1405 ,C1403_=_C1406 ,C1403_=_C1407 ,\nC1403_=_C1408 ,C1403_=_C1409 ,C1403_=_C1410 ,C1403_=_C1411 ,C1403_=_C1412 ,C1403_=_C1414 ,\nC1403_=_C1415 ,C1403_=_C1438 ,C1404_=_C1405 ,C1404_=_C1406 ,C1404_=_C1407 ,C1404_=_C1408 ,\nC1404_=_C1409 ,C1404_=_C1410 ,C1404_=_C1411 ,C1404_=_C1412 ,C1404_=_C1414 ,C1404_=_C1415 ,\nC1405_=_C1406 ,C1405_=_C1407 ,C1405_=_C1408 ,C1405_=_C1409 ,C1405_=_C1410 ,C1405_=_C1411 ,\nC1405_=_C1412 ,C1405_=_C1414 ,C1405_=_C1415 ,C1406_=_C1407 ,C1406_=_C1408 ,C1406_=_C1409 ,\nC1406_=_C1410 ,C1406_=_C1411 ,C1406_=_C1412 ,C1406_=_C1414 ,C1406_=_C1415 ,C1406_=_C2755 ,\nC1407_=_C1408 ,C1407_=_C1409 ,C1407_=_C1410 ,C1407_=_C1411 ,C1407_=_C1412 ,C1407_=_C1414 ,\nC1407_=_C1415 ,C1408_=_C1409 ,C1408_=_C1410 ,C1408_=_C1411 ,C1408_=_C1412 ,C1408_=_C1414 ,\nC1408_=_C1415 ,C1409_=_C1410 ,C1409_=_C1411 ,C1409_=_C1412 ,C1409_=_C1414 ,C1409_=_C1415 ,\nC1410_=_C1411 ,C1410_=_C1412 ,C1410_=_C1414 ,C1410_=_C1415 ,C1411_=_C1412 ,C1411_=_C1414 ,\nC1411_=_C1415 ,C1412_=_C1414 ,C1412_=_C1415 ,C1414_=_C1415 ,C1438_=_C1459 ,C1438_=_C1472 ,\nC1438_=_C2581 ,C1438_=_C2663 ,C1438_=_C2724 ,C1438_=_C2739 ,C1438_=_C2755 ,C1438_=_C6790 ,\nC1438_=_C6791 ,C1438_=_C6792 ,C1459_=_C1472 ,C1459_=_C2581 ,C1459_=_C2663 ,C1459_=_C2724 ,\nC1459_=_C2739 ,C1459_=_C2755 ,C1459_=_C6790 ,C1459_=_C6791 ,C1459_=_C6792 ,C1472_=_C2581 ,\nC1472_=_C2663 ,C1472_=_C2724 ,C1472_=_C2739 ,C1472_=_C2755 ,C1472_=_C6790 ,C1472_=_C6791 ,\nC1472_=_C6792 ,C2581_=_C2663 ,C2581_=_C2724 ,C2581_=_C2739 ,C2581_=_C2755 ,C2581_=_C6790 ,\nC2581_=_C6791 ,C2581_=_C6792 ,C2663_=_C2724 ,C2663_=_C2739 ,C2663_=_C2755 ,C2663_=_C6790 ,\nC2663_=_C6791 ,C2663_=_C6792 ,C2724_=_C2739 ,C2724_=_C2755 ,C2724_=_C6790 ,C2724_=_C6791 ,\nC2724_=_C6792 ,C2739_=_C2755 ,C2739_=_C6790 ,C2739_=_C6791 ,C2739_=_C6792 ,C2755_=_C6790 ,\nC2755_=_C6791 ,C2755_=_C6792 ,C6790_=_C6791 ,C6790_=_C6792 ,C6791_=_C6792 ,"];637[shape=box, label="id:637 level: 11\n33: C1360 C1371 C1379 C1387 C1389 \nC1402 C1412 C1416 C1417 C1418 C1419 \nC1420 C1421 C1423 C1424 C1425 C1426 \nC1427 C1428 C1429 C1437 C3738 C4497 \nC4533 C5382 C5405 C5410 C5424 C5425 \nC5426 C5427 C5428 C5429 \n275: C1360_=_C1371( C1360 C1371 ) C1360_=_C1389( C1360 C1389 ) C1360_=_C1402( C1360 C1402 ) C1360_=_C1416( C1360 C1416 ) C1360_=_C1417( C1360 C1417 ) \nC1360_=_C1418( C1360 C1418 ) C1360_=_C1419( C1360 C1419 ) C1360_=_C1420( C1360 C1420 ) C1360_=_C1421( C1360 C1421 ) C1360_=_C1423( C1360 C1423 ) C1360_=_C1424( C1360 C1424 ) \nC1360_=_C1425( C1360 C1425 ) C1360_=_C1426( C1360 C1426 ) C1360_=_C1427( C1360 C1427 ) C1360_=_C1428( C1360 C1428 ) C1360_=_C1429( C1360 C1429 ) C1371_=_C1379( C1371 C1379 ) \nC1371_=_C1389( C1371 C1389 ) C1371_=_C1402( C1371 C1402 ) C1371_=_C1416( C1371 C1416 ) C1371_=_C1417( C1371 C1417 ) C1371_=_C1418( C1371 C1418 ) C1371_=_C1419( C1371 C1419 ) \nC1371_=_C1420( C1371 C1420 ) C1371_=_C1421( C1371 C1421 ) C1371_=_C1423( C1371 C1423 ) C1371_=_C1424( C1371 C1424 ) C1371_=_C1425( C1371 C1425 ) C1371_=_C1426( C1371 C1426 ) \nC1371_=_C1427( C1371 C1427 ) C1371_=_C1428( C1371 C1428 ) C1371_=_C1429( C1371 C1429 ) C1379_=_C1387( C1379 C1387 ) C1379_=_C1412( C1379 C1412 ) C1379_=_C1425( C1379 C1425 ) \nC1379_=_C1437( C1379 C1437 ) C1379_=_C3738( C1379 C3738 ) C1379_=_C4497( C1379 C4497 ) C1379_=_C4533( C1379 C4533 ) C1379_=_C5382( C1379 C5382 ) C1379_=_C5405( C1379 C5405 ) \nC1379_=_C5410( C1379 C5410 ) C1379_=_C5424( C1379 C5424 ) C1379_=_C5425( C1379 C5425 ) C1379_=_C5426( C1379 C5426 ) C1379_=_C5427( C1379 C5427 ) C1379_=_C5428( C1379 C5428 ) \nC1379_=_C5429( C1379 C5429 ) C1387_=_C1412( C1387 C1412 ) C1387_=_C1425( C1387 C1425 ) C1387_=_C1437( C1387 C1437 ) C1387_=_C3738( C1387 C3738 ) C1387_=_C4497( C1387 C4497 ) \nC1387_=_C4533( C1387 C4533 ) C1387_=_C5382( C1387 C5382 ) C1387_=_C5405( C1387 C5405 ) C1387_=_C5410( C1387 C5410 ) C1387_=_C5424( C1387 C5424 ) C1387_=_C5425( C1387 C5425 ) \nC1387_=_C5426( C1387 C5426 ) C1387_=_C5427( C1387 C5427 ) C1387_=_C5428( C1387 C5428 ) C1387_=_C5429( C1387 C5429 ) C1389_=_C1402( C1389 C1402 ) C1389_=_C1416( C1389 C1416 ) \nC1389_=_C1417( C1389 C1417 ) C1389_=_C1418( C1389 C1418 ) C1389_=_C1419( C1389 C1419 ) C1389_=_C1420( C1389 C1420 ) C1389_=_C1421( C1389 C1421 ) C1389_=_C1423( C1389 C1423 ) \nC1389_=_C1424( C1389 C1424 ) C1389_=_C1425( C1389 C1425 ) C1389_=_C1426( C1389 C1426 ) C1389_=_C1427( C1389 C1427 ) C1389_=_C1428( C1389 C1428 ) C1389_=_C1429( C1389 C1429 ) \nC1402_=_C1412( C1402 C1412 ) C1402_=_C1416( C1402 C1416 ) C1402_=_C1417( C1402 C1417 ) C1402_=_C1418( C1402 C1418 ) C1402_=_C1419( C1402 C1419 ) C1402_=_C1420( C1402 C1420 ) \nC1402_=_C1421( C1402 C1421 ) C1402_=_C1423( C1402 C1423 ) C1402_=_C1424( C1402 C1424 ) C1402_=_C1425( C1402 C1425 ) C1402_=_C1426( C1402 C1426 ) C1402_=_C1427( C1402 C1427 ) \nC1402_=_C1428( C1402 C1428 ) C1402_=_C1429( C1402 C1429 ) C1412_=_C1425( C1412 C1425 ) C1412_=_C1437( C1412 C1437 ) C1412_=_C3738( C1412 C3738 ) C1412_=_C4497( C1412 C4497 ) \nC1412_=_C4533( C1412 C4533 ) C1412_=_C5382( C1412 C5382 ) C1412_=_C5405( C1412 C5405 ) C1412_=_C5410( C1412 C5410 ) C1412_=_C5424( C1412 C5424 ) C1412_=_C5425( C1412 C5425 ) \nC1412_=_C5426( C1412 C5426 ) C1412_=_C5427( C1412 C5427 ) C1412_=_C5428( C1412 C5428 ) C1412_=_C5429( C1412 C5429 ) C1416_=_C1417( C1416 C1417 ) C1416_=_C1418( C1416 C1418 ) \nC1416_=_C1419( C1416 C1419 ) C1416_=_C1420( C1416 C1420 ) C1416_=_C1421( C1416 C1421 ) C1416_=_C1423( C1416 C1423 ) C1416_=_C1424( C1416 C1424 ) C1416_=_C1425( C1416 C1425 ) \nC1416_=_C1426( C1416 C1426 ) C1416_=_C1427( C1416 C1427 ) C1416_=_C1428( C1416 C1428 ) C1416_=_C1429( C1416 C1429 ) C1416_=_C1437( C1416 C1437 ) C1417_=_C1418( C1417 C1418 ) \nC1417_=_C1419( C1417 C1419 ) C1417_=_C1420( C1417 C1420 ) C1417_=_C1421( C1417 C1421 ) C1417_=_C1423( C1417 C1423 ) C1417_=_C1424( C1417 C1424 ) C1417_=_C1425( C1417 C1425 ) \nC1417_=_C1426( C1417 C1426 ) C1417_=_C1427( C1417 C1427 ) C1417_=_C1428( C1417 C1428 ) C1417_=_C1429( C1417 C1429 ) C1418_=_C1419( C1418 C1419 ) C1418_=_C1420( C1418 C1420 ) \nC1418_=_C1421( C1418 C1421 ) C1418_=_C1423( C1418 C1423 ) C1418_=_C1424( C1418 C1424 ) C1418_=_C1425( C1418 C1425 ) C1418_=_C1426( C1418 C1426 ) C1418_=_C1427( C1418 C1427 ) \nC1418_=_C1428( C1418 C1428 ) C1418_=_C1429( C1418 C1429 ) C1419_=_C1420( C1419 C1420 ) C1419_=_C1421( C1419 C1421 ) C1419_=_C1423( C1419 C1423 ) C1419_=_C1424( C1419 C1424 ) \nC1419_=_C1425( C1419 C1425 ) C1419_=_C1426( C1419 C1426 ) C1419_=_C1427( C1419 C1427 ) C1419_=_C1428( C1419 C1428 ) C1419_=_C1429( C1419 C1429 ) C1420_=_C1421( C1420 C1421 ) \nC1420_=_C1423( C1420 C1423 ) C1420_=_C1424( C1420 C1424 ) C1420_=_C1425(</w:t>
      </w:r>
    </w:p>
    <w:p>
      <w:pPr>
        <w:pStyle w:val="PreformattedText"/>
        <w:bidi w:val="0"/>
        <w:spacing w:before="0" w:after="0"/>
        <w:jc w:val="left"/>
        <w:rPr/>
      </w:pPr>
      <w:r>
        <w:rPr/>
        <w:t xml:space="preserve"> </w:t>
      </w:r>
      <w:r>
        <w:rPr/>
        <w:t>C1420 C1425 ) C1420_=_C1426( C1420 C1426 ) C1420_=_C1427( C1420 C1427 ) C1420_=_C1428( C1420 C1428 ) \nC1420_=_C1429( C1420 C1429 ) C1421_=_C1423( C1421 C1423 ) C1421_=_C1424( C1421 C1424 ) C1421_=_C1425( C1421 C1425 ) C1421_=_C1426( C1421 C1426 ) C1421_=_C1427( C1421 C1427 ) \nC1421_=_C1428( C1421 C1428 ) C1421_=_C1429( C1421 C1429 ) C1423_=_C1424( C1423 C1424 ) C1423_=_C1425( C1423 C1425 ) C1423_=_C1426( C1423 C1426 ) C1423_=_C1427( C1423 C1427 ) \nC1423_=_C1428( C1423 C1428 ) C1423_=_C1429( C1423 C1429 ) C1424_=_C1425( C1424 C1425 ) C1424_=_C1426( C1424 C1426 ) C1424_=_C1427( C1424 C1427 ) C1424_=_C1428( C1424 C1428 ) \nC1424_=_C1429( C1424 C1429 ) C1425_=_C1426( C1425 C1426 ) C1425_=_C1427( C1425 C1427 ) C1425_=_C1428( C1425 C1428 ) C1425_=_C1429( C1425 C1429 ) C1425_=_C1437( C1425 C1437 ) \nC1425_=_C3738( C1425 C3738 ) C1425_=_C4497( C1425 C4497 ) C1425_=_C4533( C1425 C4533 ) C1425_=_C5382( C1425 C5382 ) C1425_=_C5405( C1425 C5405 ) C1425_=_C5410( C1425 C5410 ) \nC1425_=_C5424( C1425 C5424 ) C1425_=_C5425( C1425 C5425 ) C1425_=_C5426( C1425 C5426 ) C1425_=_C5427( C1425 C5427 ) C1425_=_C5428( C1425 C5428 ) C1425_=_C5429( C1425 C5429 ) \nC1426_=_C1427( C1426 C1427 ) C1426_=_C1428( C1426 C1428 ) C1426_=_C1429( C1426 C1429 ) C1427_=_C1428( C1427 C1428 ) C1427_=_C1429( C1427 C1429 ) C1428_=_C1429( C1428 C1429 ) \nC1437_=_C3738( C1437 C3738 ) C1437_=_C4497( C1437 C4497 ) C1437_=_C4533( C1437 C4533 ) C1437_=_C5382( C1437 C5382 ) C1437_=_C5405( C1437 C5405 ) C1437_=_C5410( C1437 C5410 ) \nC1437_=_C5424( C1437 C5424 ) C1437_=_C5425( C1437 C5425 ) C1437_=_C5426( C1437 C5426 ) C1437_=_C5427( C1437 C5427 ) C1437_=_C5428( C1437 C5428 ) C1437_=_C5429( C1437 C5429 ) \nC3738_=_C4497( C3738 C4497 ) C3738_=_C4533( C3738 C4533 ) C3738_=_C5382( C3738 C5382 ) C3738_=_C5405( C3738 C5405 ) C3738_=_C5410( C3738 C5410 ) C3738_=_C5424( C3738 C5424 ) \nC3738_=_C5425( C3738 C5425 ) C3738_=_C5426( C3738 C5426 ) C3738_=_C5427( C3738 C5427 ) C3738_=_C5428( C3738 C5428 ) C3738_=_C5429( C3738 C5429 ) C4497_=_C4533( C4497 C4533 ) \nC4497_=_C5382( C4497 C5382 ) C4497_=_C5405( C4497 C5405 ) C4497_=_C5410( C4497 C5410 ) C4497_=_C5424( C4497 C5424 ) C4497_=_C5425( C4497 C5425 ) C4497_=_C5426( C4497 C5426 ) \nC4497_=_C5427( C4497 C5427 ) C4497_=_C5428( C4497 C5428 ) C4497_=_C5429( C4497 C5429 ) C4533_=_C5382( C4533 C5382 ) C4533_=_C5405( C4533 C5405 ) C4533_=_C5410( C4533 C5410 ) \nC4533_=_C5424( C4533 C5424 ) C4533_=_C5425( C4533 C5425 ) C4533_=_C5426( C4533 C5426 ) C4533_=_C5427( C4533 C5427 ) C4533_=_C5428( C4533 C5428 ) C4533_=_C5429( C4533 C5429 ) \nC5382_=_C5405( C5382 C5405 ) C5382_=_C5410( C5382 C5410 ) C5382_=_C5424( C5382 C5424 ) C5382_=_C5425( C5382 C5425 ) C5382_=_C5426( C5382 C5426 ) C5382_=_C5427( C5382 C5427 ) \nC5382_=_C5428( C5382 C5428 ) C5382_=_C5429( C5382 C5429 ) C5405_=_C5410( C5405 C5410 ) C5405_=_C5424( C5405 C5424 ) C5405_=_C5425( C5405 C5425 ) C5405_=_C5426( C5405 C5426 ) \nC5405_=_C5427( C5405 C5427 ) C5405_=_C5428( C5405 C5428 ) C5405_=_C5429( C5405 C5429 ) C5410_=_C5424( C5410 C5424 ) C5410_=_C5425( C5410 C5425 ) C5410_=_C5426( C5410 C5426 ) \nC5410_=_C5427( C5410 C5427 ) C5410_=_C5428( C5410 C5428 ) C5410_=_C5429( C5410 C5429 ) C5424_=_C5425( C5424 C5425 ) C5424_=_C5426( C5424 C5426 ) C5424_=_C5427( C5424 C5427 ) \nC5424_=_C5428( C5424 C5428 ) C5424_=_C5429( C5424 C5429 ) C5425_=_C5426( C5425 C5426 ) C5425_=_C5427( C5425 C5427 ) C5425_=_C5428( C5425 C5428 ) C5425_=_C5429( C5425 C5429 ) \nC5426_=_C5427( C5426 C5427 ) C5426_=_C5428( C5426 C5428 ) C5426_=_C5429( C5426 C5429 ) C5427_=_C5428( C5427 C5428 ) C5427_=_C5429( C5427 C5429 ) C5428_=_C5429( C5428 C5429 ) "];592-&gt;637[label="32: C1360 C1371 C1379 C1387 C1389 \nC1402 C1412 C1416 C1417 C1418 C1419 \nC1420 C1421 C1423 C1424 C1426 C1427 \nC1428 C1429 C1437 C3738 C4497 C4533 \nC5382 C5405 C5410 C5424 C5425 C5426 \nC5427 C5428 C5429 \n243: C1360_=_C1371 ,C1360_=_C1389 ,C1360_=_C1402 ,C1360_=_C1416 ,C1360_=_C1417 ,\nC1360_=_C1418 ,C1360_=_C1419 ,C1360_=_C1420 ,C1360_=_C1421 ,C1360_=_C1423 ,C1360_=_C1424 ,\nC1360_=_C1426 ,C1360_=_C1427 ,C1360_=_C1428 ,C1360_=_C1429 ,C1371_=_C1379 ,C1371_=_C1389 ,\nC1371_=_C1402 ,C1371_=_C1416 ,C1371_=_C1417 ,C1371_=_C1418 ,C1371_=_C1419 ,C1371_=_C1420 ,\nC1371_=_C1421 ,C1371_=_C1423 ,C1371_=_C1424 ,C1371_=_C1426 ,C1371_=_C1427 ,C1371_=_C1428 ,\nC1371_=_C1429 ,C1379_=_C1387 ,C1379_=_C1412 ,C1379_=_C1437 ,C1379_=_C3738 ,C1379_=_C4497 ,\nC1379_=_C4533 ,C1379_=_C5382 ,C1379_=_C5405 ,C1379_=_C5410 ,C1379_=_C5424 ,C1379_=_C5425 ,\nC1379_=_C5426 ,C1379_=_C5427 ,C1379_=_C5428 ,C1379_=_C5429 ,C1387_=_C1412 ,C1387_=_C1437 ,\nC1387_=_C3738 ,C1387_=_C4497 ,C1387_=_C4533 ,C1387_=_C5382 ,C1387_=_C5405 ,C1387_=_C5410 ,\nC1387_=_C5424 ,C1387_=_C5425 ,C1387_=_C5426 ,C1387_=_C5427 ,C1387_=_C5428 ,C1387_=_C5429 ,\nC1389_=_C1402 ,C1389_=_C1416 ,C1389_=_C1417 ,C1389_=_C1418 ,C1389_=_C1419 ,C1389_=_C1420 ,\nC1389_=_C1421 ,C1389_=_C1423 ,C1389_=_C1424 ,C1389_=_C1426 ,C1389_=_C1427 ,C1389_=_C1428 ,\nC1389_=_C1429 ,C1402_=_C1412 ,C1402_=_C1416 ,C1402_=_C1417 ,C1402_=_C1418 ,C1402_=_C1419 ,\nC1402_=_C1420 ,C1402_=_C1421 ,C1402_=_C1423 ,C1402_=_C1424 ,C1402_=_C1426 ,C1402_=_C1427 ,\nC1402_=_C1428 ,C1402_=_C1429 ,C1412_=_C1437 ,C1412_=_C3738 ,C1412_=_C4497 ,C1412_=_C4533 ,\nC1412_=_C5382 ,C1412_=_C5405 ,C1412_=_C5410 ,C1412_=_C5424 ,C1412_=_C5425 ,C1412_=_C5426 ,\nC1412_=_C5427 ,C1412_=_C5428 ,C1412_=_C5429 ,C1416_=_C1417 ,C1416_=_C1418 ,C1416_=_C1419 ,\nC1416_=_C1420 ,C1416_=_C1421 ,C1416_=_C1423 ,C1416_=_C1424 ,C1416_=_C1426 ,C1416_=_C1427 ,\nC1416_=_C1428 ,C1416_=_C1429 ,C1416_=_C1437 ,C1417_=_C1418 ,C1417_=_C1419 ,C1417_=_C1420 ,\nC1417_=_C1421 ,C1417_=_C1423 ,C1417_=_C1424 ,C1417_=_C1426 ,C1417_=_C1427 ,C1417_=_C1428 ,\nC1417_=_C1429 ,C1418_=_C1419 ,C1418_=_C1420 ,C1418_=_C1421 ,C1418_=_C1423 ,C1418_=_C1424 ,\nC1418_=_C1426 ,C1418_=_C1427 ,C1418_=_C1428 ,C1418_=_C1429 ,C1419_=_C1420 ,C1419_=_C1421 ,\nC1419_=_C1423 ,C1419_=_C1424 ,C1419_=_C1426 ,C1419_=_C1427 ,C1419_=_C1428 ,C1419_=_C1429 ,\nC1420_=_C1421 ,C1420_=_C1423 ,C1420_=_C1424 ,C1420_=_C1426 ,C1420_=_C1427 ,C1420_=_C1428 ,\nC1420_=_C1429 ,C1421_=_C1423 ,C1421_=_C1424 ,C1421_=_C1426 ,C1421_=_C1427 ,C1421_=_C1428 ,\nC1421_=_C1429 ,C1423_=_C1424 ,C1423_=_C1426 ,C1423_=_C1427 ,C1423_=_C1428 ,C1423_=_C1429 ,\nC1424_=_C1426 ,C1424_=_C1427 ,C1424_=_C1428 ,C1424_=_C1429 ,C1426_=_C1427 ,C1426_=_C1428 ,\nC1426_=_C1429 ,C1427_=_C1428 ,C1427_=_C1429 ,C1428_=_C1429 ,C1437_=_C3738 ,C1437_=_C4497 ,\nC1437_=_C4533 ,C1437_=_C5382 ,C1437_=_C5405 ,C1437_=_C5410 ,C1437_=_C5424 ,C1437_=_C5425 ,\nC1437_=_C5426 ,C1437_=_C5427 ,C1437_=_C5428 ,C1437_=_C5429 ,C3738_=_C4497 ,C3738_=_C4533 ,\nC3738_=_C5382 ,C3738_=_C5405 ,C3738_=_C5410 ,C3738_=_C5424 ,C3738_=_C5425 ,C3738_=_C5426 ,\nC3738_=_C5427 ,C3738_=_C5428 ,C3738_=_C5429 ,C4497_=_C4533 ,C4497_=_C5382 ,C4497_=_C5405 ,\nC4497_=_C5410 ,C4497_=_C5424 ,C4497_=_C5425 ,C4497_=_C5426 ,C4497_=_C5427 ,C4497_=_C5428 ,\nC4497_=_C5429 ,C4533_=_C5382 ,C4533_=_C5405 ,C4533_=_C5410 ,C4533_=_C5424 ,C4533_=_C5425 ,\nC4533_=_C5426 ,C4533_=_C5427 ,C4533_=_C5428 ,C4533_=_C5429 ,C5382_=_C5405 ,C5382_=_C5410 ,\nC5382_=_C5424 ,C5382_=_C5425 ,C5382_=_C5426 ,C5382_=_C5427 ,C5382_=_C5428 ,C5382_=_C5429 ,\nC5405_=_C5410 ,C5405_=_C5424 ,C5405_=_C5425 ,C5405_=_C5426 ,C5405_=_C5427 ,C5405_=_C5428 ,\nC5405_=_C5429 ,C5410_=_C5424 ,C5410_=_C5425 ,C5410_=_C5426 ,C5410_=_C5427 ,C5410_=_C5428 ,\nC5410_=_C5429 ,C5424_=_C5425 ,C5424_=_C5426 ,C5424_=_C5427 ,C5424_=_C5428 ,C5424_=_C5429 ,\nC5425_=_C5426 ,C5425_=_C5427 ,C5425_=_C5428 ,C5425_=_C5429 ,C5426_=_C5427 ,C5426_=_C5428 ,\nC5426_=_C5429 ,C5427_=_C5428 ,C5427_=_C5429 ,C5428_=_C5429 ,"];638[shape=box, label="id:638 level: 11\n34: C312 C320 C353 C1392 C1405 \nC1433 C1453 C1465 C2669 C2670 C2671 \nC2672 C2674 C2675 C2676 C2677 C2678 \nC2679 C2680 C2681 C2682 C2683 C2688 \nC2714 C2727 C2742 C2743 C2744 C2745 \nC2746 C2747 C2748 C2749 C2750 \n294: C312_=_C320( C312 C320 ) C312_=_C353( C312 C353 ) C312_=_C2669( C312 C2669 ) C312_=_C2670( C312 C2670 ) C312_=_C2671( C312 C2671 ) \nC312_=_C2672( C312 C2672 ) C312_=_C2674( C312 C2674 ) C312_=_C2675( C312 C2675 ) C312_=_C2676( C312 C2676 ) C312_=_C2677( C312 C2677 ) C312_=_C2678( C312 C2678 ) \nC312_=_C2679( C312 C2679 ) C312_=_C2680( C312 C2680 ) C312_=_C2681( C312 C2681 ) C312_=_C2682( C312 C2682 ) C312_=_C2683( C312 C2683 ) C320_=_C353( C320 C353 ) \nC320_=_C2669( C320 C2669 ) C320_=_C2670( C320 C2670 ) C320_=_C2671( C320 C2671 ) C320_=_C2672( C320 C2672 ) C320_=_C2674( C320 C2674 ) C320_=_C2675( C320 C2675 ) \nC320_=_C2676( C320 C2676 ) C320_=_C2677( C320 C2677 ) C320_=_C2678( C320 C2678 ) C320_=_C2679( C320 C2679 ) C320_=_C2680( C320 C2680 ) C320_=_C2681( C320 C2681 ) \nC320_=_C2682( C320 C2682 ) C320_=_C2683( C320 C2683 ) C353_=_C2669( C353 C2669 ) C353_=_C2670( C353 C2670 ) C353_=_C2671( C353 C2671 ) C353_=_C2672( C353 C2672 ) \nC353_=_C2674( C353 C2674 ) C353_=_C2675( C353 C2675 ) C353_=_C2676( C353 C2676 ) C353_=_C2677( C353 C2677 ) C353_=_C2678( C353 C2678 ) C353_=_C2679( C353 C2679 ) \nC353_=_C2680( C353 C2680 ) C353_=_C2681( C353 C2681 ) C353_=_C2682( C353 C2682 ) C353_=_C2683( C353 C2683 ) C1392_=_C1405( C1392 C1405 ) C1392_=_C1433( C1392 C1433 ) \nC1392_=_C1453( C1392 C1453 ) C1392_=_C1465( C1392 C1465 ) C1392_=_C2674( C1392 C2674 ) C1392_=_C2688( C1392 C2688 ) C1392_=_C2714( C1392 C2714 ) C1392_=_C2727( C1392 C2727 ) \nC1392_=_C2742( C1392 C2742 ) C1392_=_C2743( C1392 C2743 ) C1392_=_C2744( C1392 C2744 ) C1392_=_C2745( C1392 C2745 ) C1392_=_C2746( C1392 C2746 ) C1392_=_C2747( C1392 C2747 ) \nC1392_=_C2748( C1392 C2748 ) C1392_=_C2749( C1392 C2749 ) C1392_=_C2750( C1392 C2750 ) C1405_=_C1433( C1405 C1433 ) C1405_=_C1453( C1405 C1453 ) C1405_=_C1465( C1405 C1465 ) \nC1405_=_C2674( C1405 C2674 ) C1405_=_C2688( C1405 C2688 ) C1405_=_C2714( C1405 C2714 ) C1405_=_C2727( C1405 C2727 ) C1405_=_C2742( C1405 C2742 ) C1405_=_C2743( C1405 C2743 ) \nC1405_=_C2744( C1405 C2744 ) C1405_=_C2745( C1405 C2745 ) C1405_=_C2746(</w:t>
      </w:r>
    </w:p>
    <w:p>
      <w:pPr>
        <w:pStyle w:val="PreformattedText"/>
        <w:bidi w:val="0"/>
        <w:spacing w:before="0" w:after="0"/>
        <w:jc w:val="left"/>
        <w:rPr/>
      </w:pPr>
      <w:r>
        <w:rPr/>
        <w:t xml:space="preserve"> </w:t>
      </w:r>
      <w:r>
        <w:rPr/>
        <w:t>C1405 C2746 ) C1405_=_C2747( C1405 C2747 ) C1405_=_C2748( C1405 C2748 ) C1405_=_C2749( C1405 C2749 ) \nC1405_=_C2750( C1405 C2750 ) C1433_=_C1453( C1433 C1453 ) C1433_=_C1465( C1433 C1465 ) C1433_=_C2674( C1433 C2674 ) C1433_=_C2688( C1433 C2688 ) C1433_=_C2714( C1433 C2714 ) \nC1433_=_C2727( C1433 C2727 ) C1433_=_C2742( C1433 C2742 ) C1433_=_C2743( C1433 C2743 ) C1433_=_C2744( C1433 C2744 ) C1433_=_C2745( C1433 C2745 ) C1433_=_C2746( C1433 C2746 ) \nC1433_=_C2747( C1433 C2747 ) C1433_=_C2748( C1433 C2748 ) C1433_=_C2749( C1433 C2749 ) C1433_=_C2750( C1433 C2750 ) C1453_=_C1465( C1453 C1465 ) C1453_=_C2674( C1453 C2674 ) \nC1453_=_C2688( C1453 C2688 ) C1453_=_C2714( C1453 C2714 ) C1453_=_C2727( C1453 C2727 ) C1453_=_C2742( C1453 C2742 ) C1453_=_C2743( C1453 C2743 ) C1453_=_C2744( C1453 C2744 ) \nC1453_=_C2745( C1453 C2745 ) C1453_=_C2746( C1453 C2746 ) C1453_=_C2747( C1453 C2747 ) C1453_=_C2748( C1453 C2748 ) C1453_=_C2749( C1453 C2749 ) C1453_=_C2750( C1453 C2750 ) \nC1465_=_C2674( C1465 C2674 ) C1465_=_C2688( C1465 C2688 ) C1465_=_C2714( C1465 C2714 ) C1465_=_C2727( C1465 C2727 ) C1465_=_C2742( C1465 C2742 ) C1465_=_C2743( C1465 C2743 ) \nC1465_=_C2744( C1465 C2744 ) C1465_=_C2745( C1465 C2745 ) C1465_=_C2746( C1465 C2746 ) C1465_=_C2747( C1465 C2747 ) C1465_=_C2748( C1465 C2748 ) C1465_=_C2749( C1465 C2749 ) \nC1465_=_C2750( C1465 C2750 ) C2669_=_C2670( C2669 C2670 ) C2669_=_C2671( C2669 C2671 ) C2669_=_C2672( C2669 C2672 ) C2669_=_C2674( C2669 C2674 ) C2669_=_C2675( C2669 C2675 ) \nC2669_=_C2676( C2669 C2676 ) C2669_=_C2677( C2669 C2677 ) C2669_=_C2678( C2669 C2678 ) C2669_=_C2679( C2669 C2679 ) C2669_=_C2680( C2669 C2680 ) C2669_=_C2681( C2669 C2681 ) \nC2669_=_C2682( C2669 C2682 ) C2669_=_C2683( C2669 C2683 ) C2669_=_C2688( C2669 C2688 ) C2670_=_C2671( C2670 C2671 ) C2670_=_C2672( C2670 C2672 ) C2670_=_C2674( C2670 C2674 ) \nC2670_=_C2675( C2670 C2675 ) C2670_=_C2676( C2670 C2676 ) C2670_=_C2677( C2670 C2677 ) C2670_=_C2678( C2670 C2678 ) C2670_=_C2679( C2670 C2679 ) C2670_=_C2680( C2670 C2680 ) \nC2670_=_C2681( C2670 C2681 ) C2670_=_C2682( C2670 C2682 ) C2670_=_C2683( C2670 C2683 ) C2671_=_C2672( C2671 C2672 ) C2671_=_C2674( C2671 C2674 ) C2671_=_C2675( C2671 C2675 ) \nC2671_=_C2676( C2671 C2676 ) C2671_=_C2677( C2671 C2677 ) C2671_=_C2678( C2671 C2678 ) C2671_=_C2679( C2671 C2679 ) C2671_=_C2680( C2671 C2680 ) C2671_=_C2681( C2671 C2681 ) \nC2671_=_C2682( C2671 C2682 ) C2671_=_C2683( C2671 C2683 ) C2672_=_C2674( C2672 C2674 ) C2672_=_C2675( C2672 C2675 ) C2672_=_C2676( C2672 C2676 ) C2672_=_C2677( C2672 C2677 ) \nC2672_=_C2678( C2672 C2678 ) C2672_=_C2679( C2672 C2679 ) C2672_=_C2680( C2672 C2680 ) C2672_=_C2681( C2672 C2681 ) C2672_=_C2682( C2672 C2682 ) C2672_=_C2683( C2672 C2683 ) \nC2672_=_C2727( C2672 C2727 ) C2674_=_C2675( C2674 C2675 ) C2674_=_C2676( C2674 C2676 ) C2674_=_C2677( C2674 C2677 ) C2674_=_C2678( C2674 C2678 ) C2674_=_C2679( C2674 C2679 ) \nC2674_=_C2680( C2674 C2680 ) C2674_=_C2681( C2674 C2681 ) C2674_=_C2682( C2674 C2682 ) C2674_=_C2683( C2674 C2683 ) C2674_=_C2688( C2674 C2688 ) C2674_=_C2714( C2674 C2714 ) \nC2674_=_C2727( C2674 C2727 ) C2674_=_C2742( C2674 C2742 ) C2674_=_C2743( C2674 C2743 ) C2674_=_C2744( C2674 C2744 ) C2674_=_C2745( C2674 C2745 ) C2674_=_C2746( C2674 C2746 ) \nC2674_=_C2747( C2674 C2747 ) C2674_=_C2748( C2674 C2748 ) C2674_=_C2749( C2674 C2749 ) C2674_=_C2750( C2674 C2750 ) C2675_=_C2676( C2675 C2676 ) C2675_=_C2677( C2675 C2677 ) \nC2675_=_C2678( C2675 C2678 ) C2675_=_C2679( C2675 C2679 ) C2675_=_C2680( C2675 C2680 ) C2675_=_C2681( C2675 C2681 ) C2675_=_C2682( C2675 C2682 ) C2675_=_C2683( C2675 C2683 ) \nC2675_=_C2742( C2675 C2742 ) C2676_=_C2677( C2676 C2677 ) C2676_=_C2678( C2676 C2678 ) C2676_=_C2679( C2676 C2679 ) C2676_=_C2680( C2676 C2680 ) C2676_=_C2681( C2676 C2681 ) \nC2676_=_C2682( C2676 C2682 ) C2676_=_C2683( C2676 C2683 ) C2676_=_C2743( C2676 C2743 ) C2677_=_C2678( C2677 C2678 ) C2677_=_C2679( C2677 C2679 ) C2677_=_C2680( C2677 C2680 ) \nC2677_=_C2681( C2677 C2681 ) C2677_=_C2682( C2677 C2682 ) C2677_=_C2683( C2677 C2683 ) C2677_=_C2744( C2677 C2744 ) C2678_=_C2679( C2678 C2679 ) C2678_=_C2680( C2678 C2680 ) \nC2678_=_C2681( C2678 C2681 ) C2678_=_C2682( C2678 C2682 ) C2678_=_C2683( C2678 C2683 ) C2679_=_C2680( C2679 C2680 ) C2679_=_C2681( C2679 C2681 ) C2679_=_C2682( C2679 C2682 ) \nC2679_=_C2683( C2679 C2683 ) C2680_=_C2681( C2680 C2681 ) C2680_=_C2682( C2680 C2682 ) C2680_=_C2683( C2680 C2683 ) C2681_=_C2682( C2681 C2682 ) C2681_=_C2683( C2681 C2683 ) \nC2682_=_C2683( C2682 C2683 ) C2688_=_C2714( C2688 C2714 ) C2688_=_C2727( C2688 C2727 ) C2688_=_C2742( C2688 C2742 ) C2688_=_C2743( C2688 C2743 ) C2688_=_C2744( C2688 C2744 ) \nC2688_=_C2745( C2688 C2745 ) C2688_=_C2746( C2688 C2746 ) C2688_=_C2747( C2688 C2747 ) C2688_=_C2748( C2688 C2748 ) C2688_=_C2749( C2688 C2749 ) C2688_=_C2750( C2688 C2750 ) \nC2714_=_C2727( C2714 C2727 ) C2714_=_C2742( C2714 C2742 ) C2714_=_C2743( C2714 C2743 ) C2714_=_C2744( C2714 C2744 ) C2714_=_C2745( C2714 C2745 ) C2714_=_C2746( C2714 C2746 ) \nC2714_=_C2747( C2714 C2747 ) C2714_=_C2748( C2714 C2748 ) C2714_=_C2749( C2714 C2749 ) C2714_=_C2750( C2714 C2750 ) C2727_=_C2742( C2727 C2742 ) C2727_=_C2743( C2727 C2743 ) \nC2727_=_C2744( C2727 C2744 ) C2727_=_C2745( C2727 C2745 ) C2727_=_C2746( C2727 C2746 ) C2727_=_C2747( C2727 C2747 ) C2727_=_C2748( C2727 C2748 ) C2727_=_C2749( C2727 C2749 ) \nC2727_=_C2750( C2727 C2750 ) C2742_=_C2743( C2742 C2743 ) C2742_=_C2744( C2742 C2744 ) C2742_=_C2745( C2742 C2745 ) C2742_=_C2746( C2742 C2746 ) C2742_=_C2747( C2742 C2747 ) \nC2742_=_C2748( C2742 C2748 ) C2742_=_C2749( C2742 C2749 ) C2742_=_C2750( C2742 C2750 ) C2743_=_C2744( C2743 C2744 ) C2743_=_C2745( C2743 C2745 ) C2743_=_C2746( C2743 C2746 ) \nC2743_=_C2747( C2743 C2747 ) C2743_=_C2748( C2743 C2748 ) C2743_=_C2749( C2743 C2749 ) C2743_=_C2750( C2743 C2750 ) C2744_=_C2745( C2744 C2745 ) C2744_=_C2746( C2744 C2746 ) \nC2744_=_C2747( C2744 C2747 ) C2744_=_C2748( C2744 C2748 ) C2744_=_C2749( C2744 C2749 ) C2744_=_C2750( C2744 C2750 ) C2745_=_C2746( C2745 C2746 ) C2745_=_C2747( C2745 C2747 ) \nC2745_=_C2748( C2745 C2748 ) C2745_=_C2749( C2745 C2749 ) C2745_=_C2750( C2745 C2750 ) C2746_=_C2747( C2746 C2747 ) C2746_=_C2748( C2746 C2748 ) C2746_=_C2749( C2746 C2749 ) \nC2746_=_C2750( C2746 C2750 ) C2747_=_C2748( C2747 C2748 ) C2747_=_C2749( C2747 C2749 ) C2747_=_C2750( C2747 C2750 ) C2748_=_C2749( C2748 C2749 ) C2748_=_C2750( C2748 C2750 ) \nC2749_=_C2750( C2749 C2750 ) "];596-&gt;638[label="33: C312 C320 C353 C1392 C1405 \nC1433 C1453 C1465 C2669 C2670 C2671 \nC2672 C2675 C2676 C2677 C2678 C2679 \nC2680 C2681 C2682 C2683 C2688 C2714 \nC2727 C2742 C2743 C2744 C2745 C2746 \nC2747 C2748 C2749 C2750 \n261: C312_=_C320 ,C312_=_C353 ,C312_=_C2669 ,C312_=_C2670 ,C312_=_C2671 ,\nC312_=_C2672 ,C312_=_C2675 ,C312_=_C2676 ,C312_=_C2677 ,C312_=_C2678 ,C312_=_C2679 ,\nC312_=_C2680 ,C312_=_C2681 ,C312_=_C2682 ,C312_=_C2683 ,C320_=_C353 ,C320_=_C2669 ,\nC320_=_C2670 ,C320_=_C2671 ,C320_=_C2672 ,C320_=_C2675 ,C320_=_C2676 ,C320_=_C2677 ,\nC320_=_C2678 ,C320_=_C2679 ,C320_=_C2680 ,C320_=_C2681 ,C320_=_C2682 ,C320_=_C2683 ,\nC353_=_C2669 ,C353_=_C2670 ,C353_=_C2671 ,C353_=_C2672 ,C353_=_C2675 ,C353_=_C2676 ,\nC353_=_C2677 ,C353_=_C2678 ,C353_=_C2679 ,C353_=_C2680 ,C353_=_C2681 ,C353_=_C2682 ,\nC353_=_C2683 ,C1392_=_C1405 ,C1392_=_C1433 ,C1392_=_C1453 ,C1392_=_C1465 ,C1392_=_C2688 ,\nC1392_=_C2714 ,C1392_=_C2727 ,C1392_=_C2742 ,C1392_=_C2743 ,C1392_=_C2744 ,C1392_=_C2745 ,\nC1392_=_C2746 ,C1392_=_C2747 ,C1392_=_C2748 ,C1392_=_C2749 ,C1392_=_C2750 ,C1405_=_C1433 ,\nC1405_=_C1453 ,C1405_=_C1465 ,C1405_=_C2688 ,C1405_=_C2714 ,C1405_=_C2727 ,C1405_=_C2742 ,\nC1405_=_C2743 ,C1405_=_C2744 ,C1405_=_C2745 ,C1405_=_C2746 ,C1405_=_C2747 ,C1405_=_C2748 ,\nC1405_=_C2749 ,C1405_=_C2750 ,C1433_=_C1453 ,C1433_=_C1465 ,C1433_=_C2688 ,C1433_=_C2714 ,\nC1433_=_C2727 ,C1433_=_C2742 ,C1433_=_C2743 ,C1433_=_C2744 ,C1433_=_C2745 ,C1433_=_C2746 ,\nC1433_=_C2747 ,C1433_=_C2748 ,C1433_=_C2749 ,C1433_=_C2750 ,C1453_=_C1465 ,C1453_=_C2688 ,\nC1453_=_C2714 ,C1453_=_C2727 ,C1453_=_C2742 ,C1453_=_C2743 ,C1453_=_C2744 ,C1453_=_C2745 ,\nC1453_=_C2746 ,C1453_=_C2747 ,C1453_=_C2748 ,C1453_=_C2749 ,C1453_=_C2750 ,C1465_=_C2688 ,\nC1465_=_C2714 ,C1465_=_C2727 ,C1465_=_C2742 ,C1465_=_C2743 ,C1465_=_C2744 ,C1465_=_C2745 ,\nC1465_=_C2746 ,C1465_=_C2747 ,C1465_=_C2748 ,C1465_=_C2749 ,C1465_=_C2750 ,C2669_=_C2670 ,\nC2669_=_C2671 ,C2669_=_C2672 ,C2669_=_C2675 ,C2669_=_C2676 ,C2669_=_C2677 ,C2669_=_C2678 ,\nC2669_=_C2679 ,C2669_=_C2680 ,C2669_=_C2681 ,C2669_=_C2682 ,C2669_=_C2683 ,C2669_=_C2688 ,\nC2670_=_C2671 ,C2670_=_C2672 ,C2670_=_C2675 ,C2670_=_C2676 ,C2670_=_C2677 ,C2670_=_C2678 ,\nC2670_=_C2679 ,C2670_=_C2680 ,C2670_=_C2681 ,C2670_=_C2682 ,C2670_=_C2683 ,C2671_=_C2672 ,\nC2671_=_C2675 ,C2671_=_C2676 ,C2671_=_C2677 ,C2671_=_C2678 ,C2671_=_C2679 ,C2671_=_C2680 ,\nC2671_=_C2681 ,C2671_=_C2682 ,C2671_=_C2683 ,C2672_=_C2675 ,C2672_=_C2676 ,C2672_=_C2677 ,\nC2672_=_C2678 ,C2672_=_C2679 ,C2672_=_C2680 ,C2672_=_C2681 ,C2672_=_C2682 ,C2672_=_C2683 ,\nC2672_=_C2727 ,C2675_=_C2676 ,C2675_=_C2677 ,C2675_=_C2678 ,C2675_=_C2679 ,C2675_=_C2680 ,\nC2675_=_C2681 ,C2675_=_C2682 ,C2675_=_C2683 ,C2675_=_C2742 ,C2676_=_C2677 ,C2676_=_C2678 ,\nC2676_=_C2679 ,C2676_=_C2680 ,C2676_=_C2681 ,C2676_=_C2682 ,C2676_=_C2683 ,C2676_=_C2743 ,\nC2677_=_C2678 ,C2677_=_C2679 ,C2677_=_C2680 ,C2677_=_C2681 ,C2677_=_C2682 ,C2677_=_C2683 ,\nC2677_=_C2744 ,C2678_=_C2679 ,C2678_=_C2680 ,C2678_=_C2681 ,C2678_=_C2682 ,C2678_=_C2683 ,\nC2679_=_C2680 ,C2679_=_C2681 ,C2679_=_C2682 ,C2679_=_C2683 ,C2680_=_C2681 ,C2680_=_C2682 ,\nC2680_=_C2683 ,C2681_=_C2682 ,C2681_=_C2683 ,C2682_=_C2683 ,C2688_=_C2714 ,C2688_=_C2727 ,\nC2688_=_C2742 ,C2688_=_C2743 ,C2688_=_C2744 ,C2688_=_C2745 ,C2688_=_C2746 ,C2688_=_C2747 ,\nC2688_=_C2748 ,C2688_=_C2749 ,C2688_=_C2750 ,C2714_=_C2727 ,C2714_=_C2742 ,C2714_=_C2743 ,\nC2714_=_C2744 ,C2714_=_C2745 ,C2714_=_C2746</w:t>
      </w:r>
    </w:p>
    <w:p>
      <w:pPr>
        <w:pStyle w:val="PreformattedText"/>
        <w:bidi w:val="0"/>
        <w:spacing w:before="0" w:after="0"/>
        <w:jc w:val="left"/>
        <w:rPr/>
      </w:pPr>
      <w:r>
        <w:rPr/>
        <w:t xml:space="preserve"> </w:t>
      </w:r>
      <w:r>
        <w:rPr/>
        <w:t>,C2714_=_C2747 ,C2714_=_C2748 ,C2714_=_C2749 ,\nC2714_=_C2750 ,C2727_=_C2742 ,C2727_=_C2743 ,C2727_=_C2744 ,C2727_=_C2745 ,C2727_=_C2746 ,\nC2727_=_C2747 ,C2727_=_C2748 ,C2727_=_C2749 ,C2727_=_C2750 ,C2742_=_C2743 ,C2742_=_C2744 ,\nC2742_=_C2745 ,C2742_=_C2746 ,C2742_=_C2747 ,C2742_=_C2748 ,C2742_=_C2749 ,C2742_=_C2750 ,\nC2743_=_C2744 ,C2743_=_C2745 ,C2743_=_C2746 ,C2743_=_C2747 ,C2743_=_C2748 ,C2743_=_C2749 ,\nC2743_=_C2750 ,C2744_=_C2745 ,C2744_=_C2746 ,C2744_=_C2747 ,C2744_=_C2748 ,C2744_=_C2749 ,\nC2744_=_C2750 ,C2745_=_C2746 ,C2745_=_C2747 ,C2745_=_C2748 ,C2745_=_C2749 ,C2745_=_C2750 ,\nC2746_=_C2747 ,C2746_=_C2748 ,C2746_=_C2749 ,C2746_=_C2750 ,C2747_=_C2748 ,C2747_=_C2749 ,\nC2747_=_C2750 ,C2748_=_C2749 ,C2748_=_C2750 ,C2749_=_C2750 ,"];639[shape=box, label="id:639 level: 11\n38: C313 C321 C354 C1419 C1431 \nC1475 C2669 C2684 C2685 C2686 C2688 \nC2689 C2690 C2691 C2692 C2693 C2694 \nC2695 C2696 C2697 C2698 C2699 C2701 \nC2707 C2713 C2714 C2715 C2716 C2717 \nC2718 C2719 C2720 C2721 C2722 C2723 \nC2724 C2725 C2726 \n365: C313_=_C321( C313 C321 ) C313_=_C354( C313 C354 ) C313_=_C2669( C313 C2669 ) C313_=_C2684( C313 C2684 ) C313_=_C2685( C313 C2685 ) \nC313_=_C2686( C313 C2686 ) C313_=_C2688( C313 C2688 ) C313_=_C2689( C313 C2689 ) C313_=_C2690( C313 C2690 ) C313_=_C2691( C313 C2691 ) C313_=_C2692( C313 C2692 ) \nC313_=_C2693( C313 C2693 ) C313_=_C2694( C313 C2694 ) C313_=_C2695( C313 C2695 ) C313_=_C2696( C313 C2696 ) C313_=_C2697( C313 C2697 ) C313_=_C2698( C313 C2698 ) \nC313_=_C2699( C313 C2699 ) C321_=_C354( C321 C354 ) C321_=_C2669( C321 C2669 ) C321_=_C2684( C321 C2684 ) C321_=_C2685( C321 C2685 ) C321_=_C2686( C321 C2686 ) \nC321_=_C2688( C321 C2688 ) C321_=_C2689( C321 C2689 ) C321_=_C2690( C321 C2690 ) C321_=_C2691( C321 C2691 ) C321_=_C2692( C321 C2692 ) C321_=_C2693( C321 C2693 ) \nC321_=_C2694( C321 C2694 ) C321_=_C2695( C321 C2695 ) C321_=_C2696( C321 C2696 ) C321_=_C2697( C321 C2697 ) C321_=_C2698( C321 C2698 ) C321_=_C2699( C321 C2699 ) \nC354_=_C2669( C354 C2669 ) C354_=_C2684( C354 C2684 ) C354_=_C2685( C354 C2685 ) C354_=_C2686( C354 C2686 ) C354_=_C2688( C354 C2688 ) C354_=_C2689( C354 C2689 ) \nC354_=_C2690( C354 C2690 ) C354_=_C2691( C354 C2691 ) C354_=_C2692( C354 C2692 ) C354_=_C2693( C354 C2693 ) C354_=_C2694( C354 C2694 ) C354_=_C2695( C354 C2695 ) \nC354_=_C2696( C354 C2696 ) C354_=_C2697( C354 C2697 ) C354_=_C2698( C354 C2698 ) C354_=_C2699( C354 C2699 ) C1419_=_C1431( C1419 C1431 ) C1419_=_C1475( C1419 C1475 ) \nC1419_=_C2686( C1419 C2686 ) C1419_=_C2701( C1419 C2701 ) C1419_=_C2707( C1419 C2707 ) C1419_=_C2713( C1419 C2713 ) C1419_=_C2714( C1419 C2714 ) C1419_=_C2715( C1419 C2715 ) \nC1419_=_C2716( C1419 C2716 ) C1419_=_C2717( C1419 C2717 ) C1419_=_C2718( C1419 C2718 ) C1419_=_C2719( C1419 C2719 ) C1419_=_C2720( C1419 C2720 ) C1419_=_C2721( C1419 C2721 ) \nC1419_=_C2722( C1419 C2722 ) C1419_=_C2723( C1419 C2723 ) C1419_=_C2724( C1419 C2724 ) C1419_=_C2725( C1419 C2725 ) C1419_=_C2726( C1419 C2726 ) C1431_=_C1475( C1431 C1475 ) \nC1431_=_C2686( C1431 C2686 ) C1431_=_C2701( C1431 C2701 ) C1431_=_C2707( C1431 C2707 ) C1431_=_C2713( C1431 C2713 ) C1431_=_C2714( C1431 C2714 ) C1431_=_C2715( C1431 C2715 ) \nC1431_=_C2716( C1431 C2716 ) C1431_=_C2717( C1431 C2717 ) C1431_=_C2718( C1431 C2718 ) C1431_=_C2719( C1431 C2719 ) C1431_=_C2720( C1431 C2720 ) C1431_=_C2721( C1431 C2721 ) \nC1431_=_C2722( C1431 C2722 ) C1431_=_C2723( C1431 C2723 ) C1431_=_C2724( C1431 C2724 ) C1431_=_C2725( C1431 C2725 ) C1431_=_C2726( C1431 C2726 ) C1475_=_C2686( C1475 C2686 ) \nC1475_=_C2701( C1475 C2701 ) C1475_=_C2707( C1475 C2707 ) C1475_=_C2713( C1475 C2713 ) C1475_=_C2714( C1475 C2714 ) C1475_=_C2715( C1475 C2715 ) C1475_=_C2716( C1475 C2716 ) \nC1475_=_C2717( C1475 C2717 ) C1475_=_C2718( C1475 C2718 ) C1475_=_C2719( C1475 C2719 ) C1475_=_C2720( C1475 C2720 ) C1475_=_C2721( C1475 C2721 ) C1475_=_C2722( C1475 C2722 ) \nC1475_=_C2723( C1475 C2723 ) C1475_=_C2724( C1475 C2724 ) C1475_=_C2725( C1475 C2725 ) C1475_=_C2726( C1475 C2726 ) C2669_=_C2684( C2669 C2684 ) C2669_=_C2685( C2669 C2685 ) \nC2669_=_C2686( C2669 C2686 ) C2669_=_C2688( C2669 C2688 ) C2669_=_C2689( C2669 C2689 ) C2669_=_C2690( C2669 C2690 ) C2669_=_C2691( C2669 C2691 ) C2669_=_C2692( C2669 C2692 ) \nC2669_=_C2693( C2669 C2693 ) C2669_=_C2694( C2669 C2694 ) C2669_=_C2695( C2669 C2695 ) C2669_=_C2696( C2669 C2696 ) C2669_=_C2697( C2669 C2697 ) C2669_=_C2698( C2669 C2698 ) \nC2669_=_C2699( C2669 C2699 ) C2684_=_C2685( C2684 C2685 ) C2684_=_C2686( C2684 C2686 ) C2684_=_C2688( C2684 C2688 ) C2684_=_C2689( C2684 C2689 ) C2684_=_C2690( C2684 C2690 ) \nC2684_=_C2691( C2684 C2691 ) C2684_=_C2692( C2684 C2692 ) C2684_=_C2693( C2684 C2693 ) C2684_=_C2694( C2684 C2694 ) C2684_=_C2695( C2684 C2695 ) C2684_=_C2696( C2684 C2696 ) \nC2684_=_C2697( C2684 C2697 ) C2684_=_C2698( C2684 C2698 ) C2684_=_C2699( C2684 C2699 ) C2684_=_C2701( C2684 C2701 ) C2685_=_C2686( C2685 C2686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5_=_C2699( C2685 C2699 ) C2685_=_C2707( C2685 C270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699( C2686 C2699 ) \nC2686_=_C2701( C2686 C2701 ) C2686_=_C2707( C2686 C2707 ) C2686_=_C2713( C2686 C2713 ) C2686_=_C2714( C2686 C2714 ) C2686_=_C2715( C2686 C2715 ) C2686_=_C2716( C2686 C2716 ) \nC2686_=_C2717( C2686 C2717 ) C2686_=_C2718( C2686 C2718 ) C2686_=_C2719( C2686 C2719 ) C2686_=_C2720( C2686 C2720 ) C2686_=_C2721( C2686 C2721 ) C2686_=_C2722( C2686 C2722 ) \nC2686_=_C2723( C2686 C2723 ) C2686_=_C2724( C2686 C2724 ) C2686_=_C2725( C2686 C2725 ) C2686_=_C2726( C2686 C2726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14( C2688 C2714 ) C2689_=_C2690( C2689 C2690 ) C2689_=_C2691( C2689 C2691 ) \nC2689_=_C2692( C2689 C2692 ) C2689_=_C2693( C2689 C2693 ) C2689_=_C2694( C2689 C2694 ) C2689_=_C2695( C2689 C2695 ) C2689_=_C2696( C2689 C2696 ) C2689_=_C2697( C2689 C2697 ) \nC2689_=_C2698( C2689 C2698 ) C2689_=_C2699( C2689 C2699 ) C2689_=_C2715( C2689 C2715 ) C2690_=_C2691( C2690 C2691 ) C2690_=_C2692( C2690 C2692 ) C2690_=_C2693( C2690 C2693 ) \nC2690_=_C2694( C2690 C2694 ) C2690_=_C2695( C2690 C2695 ) C2690_=_C2696( C2690 C2696 ) C2690_=_C2697( C2690 C2697 ) C2690_=_C2698( C2690 C2698 ) C2690_=_C2699( C2690 C2699 ) \nC2691_=_C2692( C2691 C2692 ) C2691_=_C2693( C2691 C2693 ) C2691_=_C2694( C2691 C2694 ) C2691_=_C2695( C2691 C2695 ) C2691_=_C2696( C2691 C2696 ) C2691_=_C2697( C2691 C2697 ) \nC2691_=_C2698( C2691 C2698 ) C2691_=_C2699( C2691 C2699 ) C2692_=_C2693( C2692 C2693 ) C2692_=_C2694( C2692 C2694 ) C2692_=_C2695( C2692 C2695 ) C2692_=_C2696( C2692 C2696 ) \nC2692_=_C2697( C2692 C2697 ) C2692_=_C2698( C2692 C2698 ) C2692_=_C2699( C2692 C2699 ) C2693_=_C2694( C2693 C2694 ) C2693_=_C2695( C2693 C2695 ) C2693_=_C2696( C2693 C2696 ) \nC2693_=_C2697( C2693 C2697 ) C2693_=_C2698( C2693 C2698 ) C2693_=_C2699( C2693 C2699 ) C2694_=_C2695( C2694 C2695 ) C2694_=_C2696( C2694 C2696 ) C2694_=_C2697( C2694 C2697 ) \nC2694_=_C2698( C2694 C2698 ) C2694_=_C2699( C2694 C2699 ) C2695_=_C2696( C2695 C2696 ) C2695_=_C2697( C2695 C2697 ) C2695_=_C2698( C2695 C2698 ) C2695_=_C2699( C2695 C2699 ) \nC2696_=_C2697( C2696 C2697 ) C2696_=_C2698( C2696 C2698 ) C2696_=_C2699( C2696 C2699 ) C2697_=_C2698( C2697 C2698 ) C2697_=_C2699( C2697 C2699 ) C2698_=_C2699( C2698 C2699 ) \nC2701_=_C2707( C2701 C2707 ) C2701_=_C2713( C2701 C2713 ) C2701_=_C2714( C2701 C2714 ) C2701_=_C2715( C2701 C2715 ) C2701_=_C2716( C2701 C2716 ) C2701_=_C2717( C2701 C2717 ) \nC2701_=_C2718( C2701 C2718 ) C2701_=_C2719( C2701 C2719 ) C2701_=_C2720( C2701 C2720 ) C2701_=_C2721( C2701 C2721 ) C2701_=_C2722( C2701 C2722 ) C2701_=_C2723( C2701 C2723 ) \nC2701_=_C2724( C2701 C2724 ) C2701_=_C2725( C2701 C2725 ) C2701_=_C2726( C2701 C2726 ) C2707_=_C2713( C2707 C2713 ) C2707_=_C2714( C2707 C2714 ) C2707_=_C2715( C2707 C2715 ) \nC2707_=_C2716( C2707 C2716 ) C2707_=_C2717( C2707 C2717 ) C2707_=_C2718( C2707 C2718 ) C2707_=_C2719( C2707 C2719 ) C2707_=_C2720( C2707 C2720 ) C2707_=_C2721( C2707 C2721 ) \nC2707_=_C2722( C2707 C2722 ) C2707_=_C2723( C2707 C2723 ) C2707_=_C2724( C2707 C2724 ) C2707_=_C2725( C2707 C2725 ) C2707_=_C2726( C2707 C2726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4_=_C2715( C2714 C2715 ) C2714_=_C2716( C2714 C2716 ) C2714_=_C2717( C2714 C2717 ) C2714_=_C2718( C2714 C2718 ) C2714_=_C2719( C2714 C2719 ) C2714_=_C2720( C2714 C2720 ) \nC2714_=_C2721( C2714 C2721 ) C2714_=_C2722( C2714 C2722 ) C2714_=_C2723( C2714 C2723 ) C2714_=_C2724( C2714 C2724 ) C2714_=_C2725( C2714 C2725 ) C2714_=_C2726( C2714 C2726 ) \nC2715_=_C2716( C2715 C2716 ) C2715_=_C2717( C2715 C2717 ) C2715_=_C2718( C2715 C2718 ) C2715_=_C2719( C2715 C2719 ) C2715_=_C2720( C2715 C2720 ) C2715_=_C2721( C2715 C2721 ) \nC2715_=_C2722( C2715</w:t>
      </w:r>
    </w:p>
    <w:p>
      <w:pPr>
        <w:pStyle w:val="PreformattedText"/>
        <w:bidi w:val="0"/>
        <w:spacing w:before="0" w:after="0"/>
        <w:jc w:val="left"/>
        <w:rPr/>
      </w:pPr>
      <w:r>
        <w:rPr/>
        <w:t xml:space="preserve"> </w:t>
      </w:r>
      <w:r>
        <w:rPr/>
        <w:t>C2722 ) C2715_=_C2723( C2715 C2723 ) C2715_=_C2724( C2715 C2724 ) C2715_=_C2725( C2715 C2725 ) C2715_=_C2726( C2715 C2726 ) C2716_=_C2717( C2716 C2717 ) \nC2716_=_C2718( C2716 C2718 ) C2716_=_C2719( C2716 C2719 ) C2716_=_C2720( C2716 C2720 ) C2716_=_C2721( C2716 C2721 ) C2716_=_C2722( C2716 C2722 ) C2716_=_C2723( C2716 C2723 ) \nC2716_=_C2724( C2716 C2724 ) C2716_=_C2725( C2716 C2725 ) C2716_=_C2726( C2716 C2726 ) C2717_=_C2718( C2717 C2718 ) C2717_=_C2719( C2717 C2719 ) C2717_=_C2720( C2717 C2720 ) \nC2717_=_C2721( C2717 C2721 ) C2717_=_C2722( C2717 C2722 ) C2717_=_C2723( C2717 C2723 ) C2717_=_C2724( C2717 C2724 ) C2717_=_C2725( C2717 C2725 ) C2717_=_C2726( C2717 C2726 ) \nC2718_=_C2719( C2718 C2719 ) C2718_=_C2720( C2718 C2720 ) C2718_=_C2721( C2718 C2721 ) C2718_=_C2722( C2718 C2722 ) C2718_=_C2723( C2718 C2723 ) C2718_=_C2724( C2718 C2724 ) \nC2718_=_C2725( C2718 C2725 ) C2718_=_C2726( C2718 C2726 ) C2719_=_C2720( C2719 C2720 ) C2719_=_C2721( C2719 C2721 ) C2719_=_C2722( C2719 C2722 ) C2719_=_C2723( C2719 C2723 ) \nC2719_=_C2724( C2719 C2724 ) C2719_=_C2725( C2719 C2725 ) C2719_=_C2726( C2719 C2726 ) C2720_=_C2721( C2720 C2721 ) C2720_=_C2722( C2720 C2722 ) C2720_=_C2723( C2720 C2723 ) \nC2720_=_C2724( C2720 C2724 ) C2720_=_C2725( C2720 C2725 ) C2720_=_C2726( C2720 C2726 ) C2721_=_C2722( C2721 C2722 ) C2721_=_C2723( C2721 C2723 ) C2721_=_C2724( C2721 C2724 ) \nC2721_=_C2725( C2721 C2725 ) C2721_=_C2726( C2721 C2726 ) C2722_=_C2723( C2722 C2723 ) C2722_=_C2724( C2722 C2724 ) C2722_=_C2725( C2722 C2725 ) C2722_=_C2726( C2722 C2726 ) \nC2723_=_C2724( C2723 C2724 ) C2723_=_C2725( C2723 C2725 ) C2723_=_C2726( C2723 C2726 ) C2724_=_C2725( C2724 C2725 ) C2724_=_C2726( C2724 C2726 ) C2725_=_C2726( C2725 C2726 ) "];596-&gt;639[label="37: C313 C321 C354 C1419 C1431 \nC1475 C2669 C2684 C2685 C2688 C2689 \nC2690 C2691 C2692 C2693 C2694 C2695 \nC2696 C2697 C2698 C2699 C2701 C2707 \nC2713 C2714 C2715 C2716 C2717 C2718 \nC2719 C2720 C2721 C2722 C2723 C2724 \nC2725 C2726 \n328: C313_=_C321 ,C313_=_C354 ,C313_=_C2669 ,C313_=_C2684 ,C313_=_C2685 ,\nC313_=_C2688 ,C313_=_C2689 ,C313_=_C2690 ,C313_=_C2691 ,C313_=_C2692 ,C313_=_C2693 ,\nC313_=_C2694 ,C313_=_C2695 ,C313_=_C2696 ,C313_=_C2697 ,C313_=_C2698 ,C313_=_C2699 ,\nC321_=_C354 ,C321_=_C2669 ,C321_=_C2684 ,C321_=_C2685 ,C321_=_C2688 ,C321_=_C2689 ,\nC321_=_C2690 ,C321_=_C2691 ,C321_=_C2692 ,C321_=_C2693 ,C321_=_C2694 ,C321_=_C2695 ,\nC321_=_C2696 ,C321_=_C2697 ,C321_=_C2698 ,C321_=_C2699 ,C354_=_C2669 ,C354_=_C2684 ,\nC354_=_C2685 ,C354_=_C2688 ,C354_=_C2689 ,C354_=_C2690 ,C354_=_C2691 ,C354_=_C2692 ,\nC354_=_C2693 ,C354_=_C2694 ,C354_=_C2695 ,C354_=_C2696 ,C354_=_C2697 ,C354_=_C2698 ,\nC354_=_C2699 ,C1419_=_C1431 ,C1419_=_C1475 ,C1419_=_C2701 ,C1419_=_C2707 ,C1419_=_C2713 ,\nC1419_=_C2714 ,C1419_=_C2715 ,C1419_=_C2716 ,C1419_=_C2717 ,C1419_=_C2718 ,C1419_=_C2719 ,\nC1419_=_C2720 ,C1419_=_C2721 ,C1419_=_C2722 ,C1419_=_C2723 ,C1419_=_C2724 ,C1419_=_C2725 ,\nC1419_=_C2726 ,C1431_=_C1475 ,C1431_=_C2701 ,C1431_=_C2707 ,C1431_=_C2713 ,C1431_=_C2714 ,\nC1431_=_C2715 ,C1431_=_C2716 ,C1431_=_C2717 ,C1431_=_C2718 ,C1431_=_C2719 ,C1431_=_C2720 ,\nC1431_=_C2721 ,C1431_=_C2722 ,C1431_=_C2723 ,C1431_=_C2724 ,C1431_=_C2725 ,C1431_=_C2726 ,\nC1475_=_C2701 ,C1475_=_C2707 ,C1475_=_C2713 ,C1475_=_C2714 ,C1475_=_C2715 ,C1475_=_C2716 ,\nC1475_=_C2717 ,C1475_=_C2718 ,C1475_=_C2719 ,C1475_=_C2720 ,C1475_=_C2721 ,C1475_=_C2722 ,\nC1475_=_C2723 ,C1475_=_C2724 ,C1475_=_C2725 ,C1475_=_C2726 ,C2669_=_C2684 ,C2669_=_C2685 ,\nC2669_=_C2688 ,C2669_=_C2689 ,C2669_=_C2690 ,C2669_=_C2691 ,C2669_=_C2692 ,C2669_=_C2693 ,\nC2669_=_C2694 ,C2669_=_C2695 ,C2669_=_C2696 ,C2669_=_C2697 ,C2669_=_C2698 ,C2669_=_C2699 ,\nC2684_=_C2685 ,C2684_=_C2688 ,C2684_=_C2689 ,C2684_=_C2690 ,C2684_=_C2691 ,C2684_=_C2692 ,\nC2684_=_C2693 ,C2684_=_C2694 ,C2684_=_C2695 ,C2684_=_C2696 ,C2684_=_C2697 ,C2684_=_C2698 ,\nC2684_=_C2699 ,C2684_=_C2701 ,C2685_=_C2688 ,C2685_=_C2689 ,C2685_=_C2690 ,C2685_=_C2691 ,\nC2685_=_C2692 ,C2685_=_C2693 ,C2685_=_C2694 ,C2685_=_C2695 ,C2685_=_C2696 ,C2685_=_C2697 ,\nC2685_=_C2698 ,C2685_=_C2699 ,C2685_=_C2707 ,C2688_=_C2689 ,C2688_=_C2690 ,C2688_=_C2691 ,\nC2688_=_C2692 ,C2688_=_C2693 ,C2688_=_C2694 ,C2688_=_C2695 ,C2688_=_C2696 ,C2688_=_C2697 ,\nC2688_=_C2698 ,C2688_=_C2699 ,C2688_=_C2714 ,C2689_=_C2690 ,C2689_=_C2691 ,C2689_=_C2692 ,\nC2689_=_C2693 ,C2689_=_C2694 ,C2689_=_C2695 ,C2689_=_C2696 ,C2689_=_C2697 ,C2689_=_C2698 ,\nC2689_=_C2699 ,C2689_=_C2715 ,C2690_=_C2691 ,C2690_=_C2692 ,C2690_=_C2693 ,C2690_=_C2694 ,\nC2690_=_C2695 ,C2690_=_C2696 ,C2690_=_C2697 ,C2690_=_C2698 ,C2690_=_C2699 ,C2691_=_C2692 ,\nC2691_=_C2693 ,C2691_=_C2694 ,C2691_=_C2695 ,C2691_=_C2696 ,C2691_=_C2697 ,C2691_=_C2698 ,\nC2691_=_C2699 ,C2692_=_C2693 ,C2692_=_C2694 ,C2692_=_C2695 ,C2692_=_C2696 ,C2692_=_C2697 ,\nC2692_=_C2698 ,C2692_=_C2699 ,C2693_=_C2694 ,C2693_=_C2695 ,C2693_=_C2696 ,C2693_=_C2697 ,\nC2693_=_C2698 ,C2693_=_C2699 ,C2694_=_C2695 ,C2694_=_C2696 ,C2694_=_C2697 ,C2694_=_C2698 ,\nC2694_=_C2699 ,C2695_=_C2696 ,C2695_=_C2697 ,C2695_=_C2698 ,C2695_=_C2699 ,C2696_=_C2697 ,\nC2696_=_C2698 ,C2696_=_C2699 ,C2697_=_C2698 ,C2697_=_C2699 ,C2698_=_C2699 ,C2701_=_C2707 ,\nC2701_=_C2713 ,C2701_=_C2714 ,C2701_=_C2715 ,C2701_=_C2716 ,C2701_=_C2717 ,C2701_=_C2718 ,\nC2701_=_C2719 ,C2701_=_C2720 ,C2701_=_C2721 ,C2701_=_C2722 ,C2701_=_C2723 ,C2701_=_C2724 ,\nC2701_=_C2725 ,C2701_=_C2726 ,C2707_=_C2713 ,C2707_=_C2714 ,C2707_=_C2715 ,C2707_=_C2716 ,\nC2707_=_C2717 ,C2707_=_C2718 ,C2707_=_C2719 ,C2707_=_C2720 ,C2707_=_C2721 ,C2707_=_C2722 ,\nC2707_=_C2723 ,C2707_=_C2724 ,C2707_=_C2725 ,C2707_=_C2726 ,C2713_=_C2714 ,C2713_=_C2715 ,\nC2713_=_C2716 ,C2713_=_C2717 ,C2713_=_C2718 ,C2713_=_C2719 ,C2713_=_C2720 ,C2713_=_C2721 ,\nC2713_=_C2722 ,C2713_=_C2723 ,C2713_=_C2724 ,C2713_=_C2725 ,C2713_=_C2726 ,C2714_=_C2715 ,\nC2714_=_C2716 ,C2714_=_C2717 ,C2714_=_C2718 ,C2714_=_C2719 ,C2714_=_C2720 ,C2714_=_C2721 ,\nC2714_=_C2722 ,C2714_=_C2723 ,C2714_=_C2724 ,C2714_=_C2725 ,C2714_=_C2726 ,C2715_=_C2716 ,\nC2715_=_C2717 ,C2715_=_C2718 ,C2715_=_C2719 ,C2715_=_C2720 ,C2715_=_C2721 ,C2715_=_C2722 ,\nC2715_=_C2723 ,C2715_=_C2724 ,C2715_=_C2725 ,C2715_=_C2726 ,C2716_=_C2717 ,C2716_=_C2718 ,\nC2716_=_C2719 ,C2716_=_C2720 ,C2716_=_C2721 ,C2716_=_C2722 ,C2716_=_C2723 ,C2716_=_C2724 ,\nC2716_=_C2725 ,C2716_=_C2726 ,C2717_=_C2718 ,C2717_=_C2719 ,C2717_=_C2720 ,C2717_=_C2721 ,\nC2717_=_C2722 ,C2717_=_C2723 ,C2717_=_C2724 ,C2717_=_C2725 ,C2717_=_C2726 ,C2718_=_C2719 ,\nC2718_=_C2720 ,C2718_=_C2721 ,C2718_=_C2722 ,C2718_=_C2723 ,C2718_=_C2724 ,C2718_=_C2725 ,\nC2718_=_C2726 ,C2719_=_C2720 ,C2719_=_C2721 ,C2719_=_C2722 ,C2719_=_C2723 ,C2719_=_C2724 ,\nC2719_=_C2725 ,C2719_=_C2726 ,C2720_=_C2721 ,C2720_=_C2722 ,C2720_=_C2723 ,C2720_=_C2724 ,\nC2720_=_C2725 ,C2720_=_C2726 ,C2721_=_C2722 ,C2721_=_C2723 ,C2721_=_C2724 ,C2721_=_C2725 ,\nC2721_=_C2726 ,C2722_=_C2723 ,C2722_=_C2724 ,C2722_=_C2725 ,C2722_=_C2726 ,C2723_=_C2724 ,\nC2723_=_C2725 ,C2723_=_C2726 ,C2724_=_C2725 ,C2724_=_C2726 ,C2725_=_C2726 ,"];640[shape=box, label="id:640 level: 11\n34: C1271 C1315 C1328 C1333 C1340 \nC1343 C1382 C1427 C1482 C2582 C2599 \nC2614 C2620 C2626 C2627 C2628 C2629 \nC2630 C2631 C2632 C2633 C2634 C2635 \nC2636 C2637 C2650 C2657 C2748 C6791 \nC6793 C6795 C6796 C6797 C6798 \n292: C1271_=_C1315( C1271 C1315 ) C1271_=_C1328( C1271 C1328 ) C1271_=_C1340( C1271 C1340 ) C1271_=_C1427( C1271 C1427 ) C1271_=_C1482( C1271 C1482 ) \nC1271_=_C2582( C1271 C2582 ) C1271_=_C2636( C1271 C2636 ) C1271_=_C2650( C1271 C2650 ) C1271_=_C2657( C1271 C2657 ) C1271_=_C2748( C1271 C2748 ) C1271_=_C6791( C1271 C6791 ) \nC1271_=_C6793( C1271 C6793 ) C1271_=_C6795( C1271 C6795 ) C1271_=_C6796( C1271 C6796 ) C1271_=_C6797( C1271 C6797 ) C1271_=_C6798( C1271 C6798 ) C1315_=_C1328( C1315 C1328 ) \nC1315_=_C1340( C1315 C1340 ) C1315_=_C1427( C1315 C1427 ) C1315_=_C1482( C1315 C1482 ) C1315_=_C2582( C1315 C2582 ) C1315_=_C2636( C1315 C2636 ) C1315_=_C2650( C1315 C2650 ) \nC1315_=_C2657( C1315 C2657 ) C1315_=_C2748( C1315 C2748 ) C1315_=_C6791( C1315 C6791 ) C1315_=_C6793( C1315 C6793 ) C1315_=_C6795( C1315 C6795 ) C1315_=_C6796( C1315 C6796 ) \nC1315_=_C6797( C1315 C6797 ) C1315_=_C6798( C1315 C6798 ) C1328_=_C1340( C1328 C1340 ) C1328_=_C1427( C1328 C1427 ) C1328_=_C1482( C1328 C1482 ) C1328_=_C2582( C1328 C2582 ) \nC1328_=_C2636( C1328 C2636 ) C1328_=_C2650( C1328 C2650 ) C1328_=_C2657( C1328 C2657 ) C1328_=_C2748( C1328 C2748 ) C1328_=_C6791( C1328 C6791 ) C1328_=_C6793( C1328 C6793 ) \nC1328_=_C6795( C1328 C6795 ) C1328_=_C6796( C1328 C6796 ) C1328_=_C6797( C1328 C6797 ) C1328_=_C6798( C1328 C6798 ) C1333_=_C1340( C1333 C1340 ) C1333_=_C1343( C1333 C1343 ) \nC1333_=_C1382( C1333 C1382 ) C1333_=_C2599( C1333 C2599 ) C1333_=_C2614( C1333 C2614 ) C1333_=_C2620( C1333 C2620 ) C1333_=_C2626( C1333 C2626 ) C1333_=_C2627( C1333 C2627 ) \nC1333_=_C2628( C1333 C2628 ) C1333_=_C2629( C1333 C2629 ) C1333_=_C2630( C1333 C2630 ) C1333_=_C2631( C1333 C2631 ) C1333_=_C2632( C1333 C2632 ) C1333_=_C2633( C1333 C2633 ) \nC1333_=_C2634( C1333 C2634 ) C1333_=_C2635( C1333 C2635 ) C1333_=_C2636( C1333 C2636 ) C1333_=_C2637( C1333 C2637 ) C1340_=_C1427( C1340 C1427 ) C1340_=_C1482( C1340 C1482 ) \nC1340_=_C2582( C1340 C2582 ) C1340_=_C2636( C1340 C2636 ) C1340_=_C2650( C1340 C2650 ) C1340_=_C2657( C1340 C2657 ) C1340_=_C2748( C1340 C2748 ) C1340_=_C6791( C1340 C6791 ) \nC1340_=_C6793( C1340 C6793 ) C1340_=_C6795( C1340 C6795 ) C1340_=_C6796( C1340 C6796 ) C1340_=_C6797( C1340 C6797 ) C1340_=_C6798( C1340 C6798 ) C1343_=_C1382( C1343 C1382 ) \nC1343_=_C2599( C1343 C2599 ) C1343_=_C2614( C1343 C2614 ) C1343_=_C2620( C1343 C2620 ) C1343_=_C2626( C1343 C2626 ) C1343_=_C2627( C1343 C2627 ) C1343_=_C2628( C1343 C2628 ) \nC1343_=_C2629( C1343 C2629 ) C1343_=_C2630( C1343 C2630 ) C1343_=_C2631( C1343 C2631 ) C1343_=_C2632( C1343 C2632 ) C1343_=_C2633( C1343 C2633 ) C1343_=_C2634( C1343 C2634 ) \nC1343_=_C2635( C1343 C2635 ) C1343_=_C2636( C1343</w:t>
      </w:r>
    </w:p>
    <w:p>
      <w:pPr>
        <w:pStyle w:val="PreformattedText"/>
        <w:bidi w:val="0"/>
        <w:spacing w:before="0" w:after="0"/>
        <w:jc w:val="left"/>
        <w:rPr/>
      </w:pPr>
      <w:r>
        <w:rPr/>
        <w:t xml:space="preserve"> </w:t>
      </w:r>
      <w:r>
        <w:rPr/>
        <w:t>C2636 ) C1343_=_C2637( C1343 C2637 ) C1382_=_C2599( C1382 C2599 ) C1382_=_C2614( C1382 C2614 ) C1382_=_C2620( C1382 C2620 ) \nC1382_=_C2626( C1382 C2626 ) C1382_=_C2627( C1382 C2627 ) C1382_=_C2628( C1382 C2628 ) C1382_=_C2629( C1382 C2629 ) C1382_=_C2630( C1382 C2630 ) C1382_=_C2631( C1382 C2631 ) \nC1382_=_C2632( C1382 C2632 ) C1382_=_C2633( C1382 C2633 ) C1382_=_C2634( C1382 C2634 ) C1382_=_C2635( C1382 C2635 ) C1382_=_C2636( C1382 C2636 ) C1382_=_C2637( C1382 C2637 ) \nC1427_=_C1482( C1427 C1482 ) C1427_=_C2582( C1427 C2582 ) C1427_=_C2636( C1427 C2636 ) C1427_=_C2650( C1427 C2650 ) C1427_=_C2657( C1427 C2657 ) C1427_=_C2748( C1427 C2748 ) \nC1427_=_C6791( C1427 C6791 ) C1427_=_C6793( C1427 C6793 ) C1427_=_C6795( C1427 C6795 ) C1427_=_C6796( C1427 C6796 ) C1427_=_C6797( C1427 C6797 ) C1427_=_C6798( C1427 C6798 ) \nC1482_=_C2582( C1482 C2582 ) C1482_=_C2636( C1482 C2636 ) C1482_=_C2650( C1482 C2650 ) C1482_=_C2657( C1482 C2657 ) C1482_=_C2748( C1482 C2748 ) C1482_=_C6791( C1482 C6791 ) \nC1482_=_C6793( C1482 C6793 ) C1482_=_C6795( C1482 C6795 ) C1482_=_C6796( C1482 C6796 ) C1482_=_C6797( C1482 C6797 ) C1482_=_C6798( C1482 C6798 ) C2582_=_C2636( C2582 C2636 ) \nC2582_=_C2650( C2582 C2650 ) C2582_=_C2657( C2582 C2657 ) C2582_=_C2748( C2582 C2748 ) C2582_=_C6791( C2582 C6791 ) C2582_=_C6793( C2582 C6793 ) C2582_=_C6795( C2582 C6795 ) \nC2582_=_C6796( C2582 C6796 ) C2582_=_C6797( C2582 C6797 ) C2582_=_C6798( C2582 C6798 ) C2599_=_C2614( C2599 C2614 ) C2599_=_C2620( C2599 C2620 ) C2599_=_C2626( C2599 C2626 ) \nC2599_=_C2627( C2599 C2627 ) C2599_=_C2628( C2599 C2628 ) C2599_=_C2629( C2599 C2629 ) C2599_=_C2630( C2599 C2630 ) C2599_=_C2631( C2599 C2631 ) C2599_=_C2632( C2599 C2632 ) \nC2599_=_C2633( C2599 C2633 ) C2599_=_C2634( C2599 C2634 ) C2599_=_C2635( C2599 C2635 ) C2599_=_C2636( C2599 C2636 ) C2599_=_C2637( C2599 C2637 ) C2614_=_C2620( C2614 C2620 ) \nC2614_=_C2626( C2614 C2626 ) C2614_=_C2627( C2614 C2627 ) C2614_=_C2628( C2614 C2628 ) C2614_=_C2629( C2614 C2629 ) C2614_=_C2630( C2614 C2630 ) C2614_=_C2631( C2614 C2631 ) \nC2614_=_C2632( C2614 C2632 ) C2614_=_C2633( C2614 C2633 ) C2614_=_C2634( C2614 C2634 ) C2614_=_C2635( C2614 C2635 ) C2614_=_C2636( C2614 C2636 ) C2614_=_C2637( C2614 C2637 ) \nC2620_=_C2626( C2620 C2626 ) C2620_=_C2627( C2620 C2627 ) C2620_=_C2628( C2620 C2628 ) C2620_=_C2629( C2620 C2629 ) C2620_=_C2630( C2620 C2630 ) C2620_=_C2631( C2620 C2631 ) \nC2620_=_C2632( C2620 C2632 ) C2620_=_C2633( C2620 C2633 ) C2620_=_C2634( C2620 C2634 ) C2620_=_C2635( C2620 C2635 ) C2620_=_C2636( C2620 C2636 ) C2620_=_C2637( C2620 C2637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50( C2626 C2650 ) \nC2627_=_C2628( C2627 C2628 ) C2627_=_C2629( C2627 C2629 ) C2627_=_C2630( C2627 C2630 ) C2627_=_C2631( C2627 C2631 ) C2627_=_C2632( C2627 C2632 ) C2627_=_C2633( C2627 C2633 ) \nC2627_=_C2634( C2627 C2634 ) C2627_=_C2635( C2627 C2635 ) C2627_=_C2636( C2627 C2636 ) C2627_=_C2637( C2627 C2637 ) C2627_=_C2657( C2627 C2657 ) C2628_=_C2629( C2628 C2629 ) \nC2628_=_C2630( C2628 C2630 ) C2628_=_C2631( C2628 C2631 ) C2628_=_C2632( C2628 C2632 ) C2628_=_C2633( C2628 C2633 ) C2628_=_C2634( C2628 C2634 ) C2628_=_C2635( C2628 C2635 ) \nC2628_=_C2636( C2628 C2636 ) C2628_=_C2637( C2628 C2637 ) C2629_=_C2630( C2629 C2630 ) C2629_=_C2631( C2629 C2631 ) C2629_=_C2632( C2629 C2632 ) C2629_=_C2633( C2629 C2633 ) \nC2629_=_C2634( C2629 C2634 ) C2629_=_C2635( C2629 C2635 ) C2629_=_C2636( C2629 C2636 ) C2629_=_C2637( C2629 C2637 ) C2630_=_C2631( C2630 C2631 ) C2630_=_C2632( C2630 C2632 ) \nC2630_=_C2633( C2630 C2633 ) C2630_=_C2634( C2630 C2634 ) C2630_=_C2635( C2630 C2635 ) C2630_=_C2636( C2630 C2636 ) C2630_=_C2637( C2630 C2637 ) C2631_=_C2632( C2631 C2632 ) \nC2631_=_C2633( C2631 C2633 ) C2631_=_C2634( C2631 C2634 ) C2631_=_C2635( C2631 C2635 ) C2631_=_C2636( C2631 C2636 ) C2631_=_C2637( C2631 C2637 ) C2632_=_C2633( C2632 C2633 ) \nC2632_=_C2634( C2632 C2634 ) C2632_=_C2635( C2632 C2635 ) C2632_=_C2636( C2632 C2636 ) C2632_=_C2637( C2632 C2637 ) C2633_=_C2634( C2633 C2634 ) C2633_=_C2635( C2633 C2635 ) \nC2633_=_C2636( C2633 C2636 ) C2633_=_C2637( C2633 C2637 ) C2634_=_C2635( C2634 C2635 ) C2634_=_C2636( C2634 C2636 ) C2634_=_C2637( C2634 C2637 ) C2635_=_C2636( C2635 C2636 ) \nC2635_=_C2637( C2635 C2637 ) C2636_=_C2637( C2636 C2637 ) C2636_=_C2650( C2636 C2650 ) C2636_=_C2657( C2636 C2657 ) C2636_=_C2748( C2636 C2748 ) C2636_=_C6791( C2636 C6791 ) \nC2636_=_C6793( C2636 C6793 ) C2636_=_C6795( C2636 C6795 ) C2636_=_C6796( C2636 C6796 ) C2636_=_C6797( C2636 C6797 ) C2636_=_C6798( C2636 C6798 ) C2650_=_C2657( C2650 C2657 ) \nC2650_=_C2748( C2650 C2748 ) C2650_=_C6791( C2650 C6791 ) C2650_=_C6793( C2650 C6793 ) C2650_=_C6795( C2650 C6795 ) C2650_=_C6796( C2650 C6796 ) C2650_=_C6797( C2650 C6797 ) \nC2650_=_C6798( C2650 C6798 ) C2657_=_C2748( C2657 C2748 ) C2657_=_C6791( C2657 C6791 ) C2657_=_C6793( C2657 C6793 ) C2657_=_C6795( C2657 C6795 ) C2657_=_C6796( C2657 C6796 ) \nC2657_=_C6797( C2657 C6797 ) C2657_=_C6798( C2657 C6798 ) C2748_=_C6791( C2748 C6791 ) C2748_=_C6793( C2748 C6793 ) C2748_=_C6795( C2748 C6795 ) C2748_=_C6796( C2748 C6796 ) \nC2748_=_C6797( C2748 C6797 ) C2748_=_C6798( C2748 C6798 ) C6791_=_C6793( C6791 C6793 ) C6791_=_C6795( C6791 C6795 ) C6791_=_C6796( C6791 C6796 ) C6791_=_C6797( C6791 C6797 ) \nC6791_=_C6798( C6791 C6798 ) C6793_=_C6795( C6793 C6795 ) C6793_=_C6796( C6793 C6796 ) C6793_=_C6797( C6793 C6797 ) C6793_=_C6798( C6793 C6798 ) C6795_=_C6796( C6795 C6796 ) \nC6795_=_C6797( C6795 C6797 ) C6795_=_C6798( C6795 C6798 ) C6796_=_C6797( C6796 C6797 ) C6796_=_C6798( C6796 C6798 ) C6797_=_C6798( C6797 C6798 ) "];598-&gt;640[label="33: C1271 C1315 C1328 C1333 C1340 \nC1343 C1382 C1427 C1482 C2582 C2599 \nC2614 C2620 C2626 C2627 C2628 C2629 \nC2630 C2631 C2632 C2633 C2634 C2635 \nC2637 C2650 C2657 C2748 C6791 C6793 \nC6795 C6796 C6797 C6798 \n259: C1271_=_C1315 ,C1271_=_C1328 ,C1271_=_C1340 ,C1271_=_C1427 ,C1271_=_C1482 ,\nC1271_=_C2582 ,C1271_=_C2650 ,C1271_=_C2657 ,C1271_=_C2748 ,C1271_=_C6791 ,C1271_=_C6793 ,\nC1271_=_C6795 ,C1271_=_C6796 ,C1271_=_C6797 ,C1271_=_C6798 ,C1315_=_C1328 ,C1315_=_C1340 ,\nC1315_=_C1427 ,C1315_=_C1482 ,C1315_=_C2582 ,C1315_=_C2650 ,C1315_=_C2657 ,C1315_=_C2748 ,\nC1315_=_C6791 ,C1315_=_C6793 ,C1315_=_C6795 ,C1315_=_C6796 ,C1315_=_C6797 ,C1315_=_C6798 ,\nC1328_=_C1340 ,C1328_=_C1427 ,C1328_=_C1482 ,C1328_=_C2582 ,C1328_=_C2650 ,C1328_=_C2657 ,\nC1328_=_C2748 ,C1328_=_C6791 ,C1328_=_C6793 ,C1328_=_C6795 ,C1328_=_C6796 ,C1328_=_C6797 ,\nC1328_=_C6798 ,C1333_=_C1340 ,C1333_=_C1343 ,C1333_=_C1382 ,C1333_=_C2599 ,C1333_=_C2614 ,\nC1333_=_C2620 ,C1333_=_C2626 ,C1333_=_C2627 ,C1333_=_C2628 ,C1333_=_C2629 ,C1333_=_C2630 ,\nC1333_=_C2631 ,C1333_=_C2632 ,C1333_=_C2633 ,C1333_=_C2634 ,C1333_=_C2635 ,C1333_=_C2637 ,\nC1340_=_C1427 ,C1340_=_C1482 ,C1340_=_C2582 ,C1340_=_C2650 ,C1340_=_C2657 ,C1340_=_C2748 ,\nC1340_=_C6791 ,C1340_=_C6793 ,C1340_=_C6795 ,C1340_=_C6796 ,C1340_=_C6797 ,C1340_=_C6798 ,\nC1343_=_C1382 ,C1343_=_C2599 ,C1343_=_C2614 ,C1343_=_C2620 ,C1343_=_C2626 ,C1343_=_C2627 ,\nC1343_=_C2628 ,C1343_=_C2629 ,C1343_=_C2630 ,C1343_=_C2631 ,C1343_=_C2632 ,C1343_=_C2633 ,\nC1343_=_C2634 ,C1343_=_C2635 ,C1343_=_C2637 ,C1382_=_C2599 ,C1382_=_C2614 ,C1382_=_C2620 ,\nC1382_=_C2626 ,C1382_=_C2627 ,C1382_=_C2628 ,C1382_=_C2629 ,C1382_=_C2630 ,C1382_=_C2631 ,\nC1382_=_C2632 ,C1382_=_C2633 ,C1382_=_C2634 ,C1382_=_C2635 ,C1382_=_C2637 ,C1427_=_C1482 ,\nC1427_=_C2582 ,C1427_=_C2650 ,C1427_=_C2657 ,C1427_=_C2748 ,C1427_=_C6791 ,C1427_=_C6793 ,\nC1427_=_C6795 ,C1427_=_C6796 ,C1427_=_C6797 ,C1427_=_C6798 ,C1482_=_C2582 ,C1482_=_C2650 ,\nC1482_=_C2657 ,C1482_=_C2748 ,C1482_=_C6791 ,C1482_=_C6793 ,C1482_=_C6795 ,C1482_=_C6796 ,\nC1482_=_C6797 ,C1482_=_C6798 ,C2582_=_C2650 ,C2582_=_C2657 ,C2582_=_C2748 ,C2582_=_C6791 ,\nC2582_=_C6793 ,C2582_=_C6795 ,C2582_=_C6796 ,C2582_=_C6797 ,C2582_=_C6798 ,C2599_=_C2614 ,\nC2599_=_C2620 ,C2599_=_C2626 ,C2599_=_C2627 ,C2599_=_C2628 ,C2599_=_C2629 ,C2599_=_C2630 ,\nC2599_=_C2631 ,C2599_=_C2632 ,C2599_=_C2633 ,C2599_=_C2634 ,C2599_=_C2635 ,C2599_=_C2637 ,\nC2614_=_C2620 ,C2614_=_C2626 ,C2614_=_C2627 ,C2614_=_C2628 ,C2614_=_C2629 ,C2614_=_C2630 ,\nC2614_=_C2631 ,C2614_=_C2632 ,C2614_=_C2633 ,C2614_=_C2634 ,C2614_=_C2635 ,C2614_=_C2637 ,\nC2620_=_C2626 ,C2620_=_C2627 ,C2620_=_C2628 ,C2620_=_C2629 ,C2620_=_C2630 ,C2620_=_C2631 ,\nC2620_=_C2632 ,C2620_=_C2633 ,C2620_=_C2634 ,C2620_=_C2635 ,C2620_=_C2637 ,C2626_=_C2627 ,\nC2626_=_C2628 ,C2626_=_C2629 ,C2626_=_C2630 ,C2626_=_C2631 ,C2626_=_C2632 ,C2626_=_C2633 ,\nC2626_=_C2634 ,C2626_=_C2635 ,C2626_=_C2637 ,C2626_=_C2650 ,C2627_=_C2628 ,C2627_=_C2629 ,\nC2627_=_C2630 ,C2627_=_C2631 ,C2627_=_C2632 ,C2627_=_C2633 ,C2627_=_C2634 ,C2627_=_C2635 ,\nC2627_=_C2637 ,C2627_=_C2657 ,C2628_=_C2629 ,C2628_=_C2630 ,C2628_=_C2631 ,C2628_=_C2632 ,\nC2628_=_C2633 ,C2628_=_C2634 ,C2628_=_C2635 ,C2628_=_C2637 ,C2629_=_C2630 ,C2629_=_C2631 ,\nC2629_=_C2632 ,C2629_=_C2633 ,C2629_=_C2634 ,C2629_=_C2635 ,C2629_=_C2637 ,C2630_=_C2631 ,\nC2630_=_C2632 ,C2630_=_C2633 ,C2630_=_C2634 ,C2630_=_C2635 ,C2630_=_C2637 ,C2631_=_C2632 ,\nC2631_=_C2633 ,C2631_=_C2634 ,C2631_=_C2635 ,C2631_=_C2637 ,C2632_=_C2633 ,C2632_=_C2634 ,\nC2632_=_C2635 ,C2632_=_C2637 ,C2633_=_C2634 ,C2633_=_C2635 ,C2633_=_C2637 ,C2634_=_C2635 ,\nC2634_=_C2637 ,C2635_=_C2637 ,C2650_=_C2657 ,C2650_=_C2748 ,C2650_=_C6791 ,C2650_=_C6793 ,\nC2650_=_C6795 ,C2650_=_C6796 ,C2650_=_C6797 ,C2650_=_C6798 ,C2657_=_C2748 ,C2657_=_C6791 ,\nC2657_=_C6793 ,C2657_=_C6795 ,C2657_=_C6796 ,C2657_=_C6797 ,C2657_=_C6798 ,C2748_=_C6791 ,\nC2748_=_C6793 ,C2748_=_C6795 ,C2748_=_C6796 ,C2748_=_C6797 ,C2748_=_C6798 ,C6791_=_C6793 ,\nC6791_=_C6795</w:t>
      </w:r>
    </w:p>
    <w:p>
      <w:pPr>
        <w:pStyle w:val="PreformattedText"/>
        <w:bidi w:val="0"/>
        <w:spacing w:before="0" w:after="0"/>
        <w:jc w:val="left"/>
        <w:rPr/>
      </w:pPr>
      <w:r>
        <w:rPr/>
        <w:t xml:space="preserve"> </w:t>
      </w:r>
      <w:r>
        <w:rPr/>
        <w:t>,C6791_=_C6796 ,C6791_=_C6797 ,C6791_=_C6798 ,C6793_=_C6795 ,C6793_=_C6796 ,\nC6793_=_C6797 ,C6793_=_C6798 ,C6795_=_C6796 ,C6795_=_C6797 ,C6795_=_C6798 ,C6796_=_C6797 ,\nC6796_=_C6798 ,C6797_=_C6798 ,"];641[shape=box, label="id:641 level: 11\n216: C1 C2 C7 C8 C10 \nC13 C14 C15 C22 C38 C39 \nC43 C50 C51 C59 C66 C68 \nC70 C71 C73 C75 C80 C85 \nC86 C87 C91 C114 C128 C130 \nC132 C133 C135 C137 C142 C147 \nC148 C149 C153 C591 C1052 C1053 \nC1064 C1065 C1067 C1074 C1075 C1076 \nC1077 C1078 C1079 C1086 C1096 C1100 \nC1106 C1107 C1115 C1129 C1140 C1149 \nC1150 C1151 C1158 C1168 C1178 C1179 \nC1187 C1201 C1212 C1221 C1222 C1223 \nC2322 C2323 C2324 C2325 C2358 C2359 \nC2360 C2361 C2382 C2383 C2394 C2397 \nC2398 C2399 C2400 C2408 C2414 C2421 \nC2422 C2427 C2430 C2431 C2432 C2433 \nC2437 C2440 C2450 C2451 C2465 C2466 \nC2467 C2468 C2476 C2482 C2489 C2490 \nC2498 C2499 C2500 C2501 C2505 C2508 \nC3538 C3542 C3543 C3548 C3549 C3552 \nC3553 C3554 C3555 C3560 C3561 C3566 \nC3567 C3568 C3569 C3570 C3573 C3574 \nC3576 C3577 C3580 C3581 C3582 C3583 \nC3586 C3587 C3592 C3597 C3598 C3604 \nC3607 C3608 C3611 C3612 C3613 C3614 \nC3617 C3618 C3620 C3623 C3624 C3625 \nC3628 C3629 C3640 C3649 C3659 C3665 \nC3670 C5235 C5236 C5237 C5244 C5245 \nC5246 C5249 C5250 C5251 C5252 C5255 \nC5256 C5257 C5261 C5262 C5263 C5264 \nC5265 C5266 C5267 C5273 C5274 C5281 \nC5282 C5285 C5286 C5289 C5290 C5291 \nC5295 C5296 C5297 C5298 C5299 C5300 \nC5301 C5308 C5315 C5319 C5325 C5330 \nC5334 C5978 C5979 C5992 C5993 C5996 \nC5997 C5998 C5999 C6000 C6003 C6004 \nC6005 \n1116: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55( C10 C3555 ) C10_=_C3560( C10 C3560 ) C10_=_C3561( C10 C3561 ) \nC14_=_C15( C14 C15 ) C14_=_C22( C14 C22 ) C15_=_C22( C15 C22 ) C15_=_C38( C15 C38 ) C15_=_C39( C15 C39 ) C15_=_C43( C15 C43 ) \nC22_=_C591( C22 C591 ) C22_=_C2324( C22 C2324 ) C22_=_C2360( C22 C2360 ) C22_=_C3553( C22 C3553 ) C22_=_C3576( C22 C3576 ) C22_=_C3577( C22 C3577 ) \nC22_=_C3580( C22 C3580 ) C22_=_C3581( C22 C3581 ) C38_=_C39( C38 C39 ) C38_=_C43( C38 C43 ) C38_=_C591( C38 C591 ) C39_=_C43( C39 C43 ) \nC43_=_C1067( C43 C1067 ) C43_=_C1100( C43 C1100 ) C43_=_C2394( C43 C2394 ) C43_=_C2427( C43 C2427 ) C43_=_C3538( C43 C3538 ) C43_=_C3552( C43 C3552 ) \nC43_=_C3553( C43 C3553 ) C43_=_C3554( C43 C3554 ) C43_=_C3555( C43 C3555 ) C43_=_C3560( C43 C3560 ) C43_=_C3561( C43 C3561 ) C50_=_C51( C50 C51 ) \nC50_=_C66( C50 C66 ) C50_=_C75( C50 C75 ) C50_=_C80( C50 C80 ) C50_=_C85( C50 C85 ) C66_=_C68( C66 C68 ) C66_=_C70( C66 C70 ) \nC66_=_C71( C66 C71 ) C66_=_C73( C66 C73 ) C66_=_C75( C66 C75 ) C66_=_C80( C66 C80 ) C66_=_C85( C66 C85 ) C68_=_C70( C68 C70 ) \nC68_=_C71( C68 C71 ) C68_=_C73( C68 C73 ) C68_=_C87( C68 C87 ) C70_=_C71( C70 C71 ) C70_=_C73( C70 C73 ) C70_=_C114( C70 C114 ) \nC71_=_C73( C71 C73 ) C73_=_C91( C73 C91 ) C73_=_C2399( C73 C2399 ) C73_=_C2432( C73 C2432 ) C73_=_C3568( C73 C3568 ) C73_=_C3620( C73 C3620 ) \nC73_=_C3623( C73 C3623 ) C73_=_C3624( C73 C3624 ) C75_=_C80( C75 C80 ) C75_=_C85( C75 C85 ) C75_=_C86( C75 C86 ) C75_=_C87( C75 C87 ) \nC75_=_C91( C75 C91 ) C80_=_C85( C80 C85 ) C80_=_C2408( C80 C2408 ) C86_=_C87( C86 C87 ) C86_=_C91( C86 C91 ) C87_=_C91( C87 C91 ) \nC91_=_C2399( C91 C2399 ) C91_=_C2432( C91 C2432 ) C91_=_C3568( C91 C3568 ) C91_=_C3620( C91 C3620 ) C91_=_C3623( C91 C3623 ) C91_=_C3624( C91 C3624 ) \nC114_=_C128( C114 C128 ) C114_=_C137( C114 C137 ) C114_=_C142( C114 C142 ) C114_=_C147( C114 C147 ) C128_=_C130( C128 C130 ) C128_=_C132( C128 C132 ) \nC128_=_C133( C128 C133 ) C128_=_C135( C128 C135 ) C128_=_C137( C128 C137 ) C128_=_C142( C128 C142 ) C128_=_C147( C128 C147 ) C130_=_C132( C130 C132 ) \nC130_=_C133( C130 C133 ) C130_=_C135( C130 C135 ) C130_=_C149( C130 C149 ) C132_=_C133( C132 C133 ) C132_=_C135( C132 C135 ) C133_=_C135( C133 C135 ) \nC135_=_C153( C135 C153 ) C135_=_C2467( C135 C2467 ) C135_=_C2500( C135 C2500 ) C135_=_C3613( C135 C3613 ) C135_=_C3665( C135 C3665 ) C137_=_C142( C137 C142 ) \nC137_=_C147( C137 C147 ) C137_=_C148( C137 C148 ) C137_=_C149( C137 C149 ) C137_=_C153( C137 C153 ) C142_=_C147( C142 C147 ) C142_=_C2476( C142 C2476 ) \nC148_=_C149( C148 C149 ) C148_=_C153( C148 C153 ) C149_=_C153( C149 C153 ) C153_=_C2467( C153 C2467 ) C153_=_C2500( C153 C2500 ) C153_=_C3613( C153 C3613 ) \nC153_=_C3665( C153 C3665 ) C591_=_C2324( C591 C2324 ) C591_=_C2360( C591 C2360 ) C591_=_C3553( C591 C3553 ) C591_=_C3576( C591 C3576 ) C591_=_C3577( C591 C3577 ) \nC591_=_C3580( C591 C3580 ) C591_=_C3581( C591 C3581 ) C1052_=_C1053( C1052 C1053 ) C1052_=_C1064( C1052 C1064 ) C1053_=_C1065( C1053 C1065 ) C1064_=_C1065( C1064 C1065 ) \nC1064_=_C1067( C1064 C1067 ) C1065_=_C1067( C1065 C1067 ) C1067_=_C1100( C1067 C1100 ) C1067_=_C2394( C1067 C2394 ) C1067_=_C2427( C1067 C2427 ) C1067_=_C3538( C1067 C3538 ) \nC1067_=_C3552( C1067 C3552 ) C1067_=_C3553( C1067 C3553 ) C1067_=_C3554( C1067 C3554 ) C1067_=_C3555( C1067 C3555 ) C1067_=_C3560( C1067 C3560 ) C1067_=_C3561( C1067 C3561 ) \nC1074_=_C1075( C1074 C1075 ) C1074_=_C1076( C1074 C1076 ) C1074_=_C1077( C1074 C1077 ) C1074_=_C1078( C1074 C1078 ) C1074_=_C1079( C1074 C1079 ) C1075_=_C1076( C1075 C1076 ) \nC1075_=_C1077( C1075 C1077 ) C1075_=_C1078( C1075 C1078 ) C1075_=_C1079( C1075 C1079 ) C1076_=_C1077( C1076 C1077 ) C1076_=_C1078( C1076 C1078 ) C1076_=_C1079( C1076 C1079 ) \nC1077_=_C1078( C1077 C1078 ) C1077_=_C1079( C1077 C1079 ) C1078_=_C1079( C1078 C1079 ) C1078_=_C2358( C1078 C2358 ) C1078_=_C2359( C1078 C2359 ) C1078_=_C2360( C1078 C2360 ) \nC1078_=_C2361( C1078 C2361 ) C1086_=_C1096( C1086 C1096 ) C1086_=_C1115( C1086 C1115 ) C1086_=_C1149( C1086 C1149 ) C1086_=_C1150( C1086 C1150 ) C1086_=_C1151( C1086 C1151 ) \nC1096_=_C1100( C1096 C1100 ) C1096_=_C1115( C1096 C1115 ) C1096_=_C1149( C1096 C1149 ) C1096_=_C1150( C1096 C1150 ) C1096_=_C1151( C1096 C1151 ) C1100_=_C2394( C1100 C2394 ) \nC1100_=_C2427( C1100 C2427 ) C1100_=_C3538( C1100 C3538 ) C1100_=_C3552( C1100 C3552 ) C1100_=_C3553( C1100 C3553 ) C1100_=_C3554( C1100 C3554 ) C1100_=_C3555( C1100 C3555 ) \nC1100_=_C3560( C1100 C3560 ) C1100_=_C3561( C1100 C3561 ) C1106_=_C1107( C1106 C1107 ) C1106_=_C1129( C1106 C1129 ) C1107_=_C1140( C1107 C1140 ) C1115_=_C1149( C1115 C1149 ) \nC1115_=_C1150( C1115 C1150 ) C1115_=_C1151( C1115 C1151 ) C1129_=_C1140( C1129 C1140 ) C1129_=_C2437( C1129 C2437 ) C1140_=_C2437( C1140 C2437 ) C1149_=_C1150( C1149 C1150 ) \nC1149_=_C1151( C1149 C1151 ) C1149_=_C2421( C1149 C2421 ) C1149_=_C2422( C1149 C2422 ) C1150_=_C1151( C1150 C1151 ) C1150_=_C2427( C1150 C2427 ) C1150_=_C2430( C1150 C2430 ) \nC1150_=_C2431( C1150 C2431 ) C1150_=_C2432( C1150 C2432 ) C1150_=_C2433( C1150 C2433 ) C1151_=_C2440( C1151 C2440 ) C1158_=_C1168( C1158 C1168 ) C1158_=_C1187( C1158 C1187 ) \nC1158_=_C1221( C1158 C1221 ) C1158_=_C1222( C1158 C1222 ) C1158_=_C1223( C1158 C1223 ) C1168_=_C1187( C1168 C1187 ) C1168_=_C1221( C1168 C1221 ) C1168_=_C1222( C1168 C1222 ) \nC1168_=_C1223( C1168 C1223 ) C1178_=_C1179( C1178 C1179 ) C1178_=_C1201( C1178 C1201 ) C1179_=_C1212( C1179 C1212 ) C1187_=_C1221( C1187 C1221 ) C1187_=_C1222( C1187 C1222 ) \nC1187_=_C1223( C1187 C1223 ) C1201_=_C1212( C1201 C1212 ) C1201_=_C2505( C1201 C2505 ) C1212_=_C2505( C1212 C2505 ) C1221_=_C1222( C1221 C1222 ) C1221_=_C1223( C1221 C1223 ) \nC1221_=_C2489( C1221 C2489 ) C1221_=_C2490( C1221 C2490 ) C1222_=_C1223( C1222 C1223 ) C1222_=_C2498( C1222 C2498 ) C1222_=_C2499( C1222 C2499 ) C1222_=_C2500( C1222 C2500 ) \nC1222_=_C2501( C1222 C2501 ) C1223_=_C2508( C1223 C2508 ) C2322_=_C2323( C2322 C2323 ) C2322_=_C2324( C2322 C2324 ) C2322_=_C2325( C2322 C2325 ) C2322_=_C2358( C2322 C2358 ) \nC2322_=_C3538( C2322 C3538 ) C2322_=_C3542( C2322 C3542 ) C2322_=_C3543( C2322 C3543 ) C2322_=_C3548( C2322 C3548 ) C2322_=_C3549( C2322 C3549 ) C2323_=_C2324( C2323 C2324 ) \nC2323_=_C2325( C2323 C2325 ) C2323_=_C2359( C2323 C2359 ) C2323_=_C3552( C2323 C3552 ) C2323_=_C3566( C2323 C3566 ) C2323_=_C3567( C2323 C3567 ) C2323_=_C3568( C2323 C3568 ) \nC2323_=_C3569( C2323 C3569 ) C2323_=_C3570( C2323 C3570 ) C2323_=_C3573( C2323 C3573 ) C2323_=_C3574( C2323 C3574 ) C2324_=_C2325( C2324 C2325 ) C2324_=_C2360( C2324 C2360 ) \nC2324_=_C3553( C2324 C3553 ) C2324_=_C3576( C2324 C3576 ) C2324_=_C3577( C2324 C3577 ) C2324_=_C3580( C2324 C3580 ) C2324_=_C3581( C2324 C3581 ) C2325_=_C2361( C2325 C2361 ) \nC2325_=_C3554( C2325 C3554 ) C2325_=_C3582( C2325 C3582 ) C2325_=_C3583( C2325 C3583 ) C2325_=_C3586( C2325 C3586 ) C2325_=_C3587( C2325 C3587 ) C2358_=_C2359( C2358 C2359 ) \nC2358_=_C2360( C2358 C2360 ) C2358_=_C2361( C2358 C2361 ) C2358_=_C3538( C2358 C3538 ) C2358_=_C3542( C2358 C3542 ) C2358_=_C3543( C2358 C3543 ) C2358_=_C3548( C2358 C3548 ) \nC2358_=_C3549( C2358 C3549 ) C2359_=_C2360( C2359 C2360 ) C2359_=_C2361( C2359 C2361 ) C2359_=_C3552( C2359 C3552 ) C2359_=_C3566( C2359 C3566 ) C2359_=_C3567( C2359 C3567 ) \nC2359_=_C3568( C2359 C3568 ) C2359_=_C3569( C2359 C3569 ) C2359_=_C3570( C2359 C3570 ) C2359_=_C3573( C2359 C3573 ) C2359_=_C3574( C2359 C3574 ) C2360_=_C2361( C2360 C2361 ) \nC2360_=_C3553( C2360 C3553 ) C2360_=_C3576( C2360 C3576 ) C2360_=_C3577( C2360 C3577 ) C2360_=_C3580( C2360 C3580 ) C2360_=_C3581( C2360 C3581 ) C2361_=_C3554( C2361 C3554 ) \nC2361_=_C3582( C2361 C3582 ) C2361_=_C3583( C2361 C3583 ) C2361_=_C3586( C2361 C3586 ) C2361_=_C3587( C2361 C3587 ) C2382_=_C2383( C2382 C2383 ) C2382_=_C2408( C2382 C2408 ) \nC2382_=_C2414( C2382 C2414 ) C2382_=_C2421(</w:t>
      </w:r>
    </w:p>
    <w:p>
      <w:pPr>
        <w:pStyle w:val="PreformattedText"/>
        <w:bidi w:val="0"/>
        <w:spacing w:before="0" w:after="0"/>
        <w:jc w:val="left"/>
        <w:rPr/>
      </w:pPr>
      <w:r>
        <w:rPr/>
        <w:t xml:space="preserve"> </w:t>
      </w:r>
      <w:r>
        <w:rPr/>
        <w:t>C2382 C2421 ) C2382_=_C2437( C2382 C2437 ) C2382_=_C2440( C2382 C2440 ) C2382_=_C3542( C2382 C3542 ) C2382_=_C3555( C2382 C3555 ) \nC2382_=_C3576( C2382 C3576 ) C2382_=_C3582( C2382 C3582 ) C2382_=_C3604( C2382 C3604 ) C2382_=_C3607( C2382 C3607 ) C2382_=_C3608( C2382 C3608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92( C2383 C5992 ) C2383_=_C5993( C2383 C5993 ) \nC2394_=_C2397( C2394 C2397 ) C2394_=_C2398( C2394 C2398 ) C2394_=_C2399( C2394 C2399 ) C2394_=_C2400( C2394 C2400 ) C2394_=_C2427( C2394 C2427 ) C2394_=_C3538( C2394 C3538 ) \nC2394_=_C3552( C2394 C3552 ) C2394_=_C3553( C2394 C3553 ) C2394_=_C3554( C2394 C3554 ) C2394_=_C3555( C2394 C3555 ) C2394_=_C3560( C2394 C3560 ) C2394_=_C3561( C2394 C3561 ) \nC2397_=_C2398( C2397 C2398 ) C2397_=_C2399( C2397 C2399 ) C2397_=_C2400( C2397 C2400 ) C2397_=_C2430( C2397 C2430 ) C2397_=_C3566( C2397 C3566 ) C2397_=_C3592( C2397 C3592 ) \nC2397_=_C3597( C2397 C3597 ) C2397_=_C3598( C2397 C3598 ) C2398_=_C2399( C2398 C2399 ) C2398_=_C2400( C2398 C2400 ) C2398_=_C2431( C2398 C2431 ) C2398_=_C3567( C2398 C3567 ) \nC2398_=_C3611( C2398 C3611 ) C2398_=_C3612( C2398 C3612 ) C2398_=_C3613( C2398 C3613 ) C2398_=_C3614( C2398 C3614 ) C2398_=_C3617( C2398 C3617 ) C2398_=_C3618( C2398 C3618 ) \nC2399_=_C2400( C2399 C2400 ) C2399_=_C2432( C2399 C2432 ) C2399_=_C3568( C2399 C3568 ) C2399_=_C3620( C2399 C3620 ) C2399_=_C3623( C2399 C3623 ) C2399_=_C3624( C2399 C3624 ) \nC2400_=_C2433( C2400 C2433 ) C2400_=_C3569( C2400 C3569 ) C2400_=_C3625( C2400 C3625 ) C2400_=_C3628( C2400 C3628 ) C2400_=_C3629( C2400 C3629 ) C2408_=_C2414( C2408 C2414 ) \nC2408_=_C2421( C2408 C2421 ) C2408_=_C2437( C2408 C2437 ) C2408_=_C2440( C2408 C2440 ) C2408_=_C3542( C2408 C3542 ) C2408_=_C3555( C2408 C3555 ) C2408_=_C3576( C2408 C3576 ) \nC2408_=_C3582( C2408 C3582 ) C2408_=_C3604( C2408 C3604 ) C2408_=_C3607( C2408 C3607 ) C2408_=_C3608( C2408 C3608 ) C2414_=_C2421( C2414 C2421 ) C2414_=_C2437( C2414 C2437 ) \nC2414_=_C2440( C2414 C2440 ) C2414_=_C3542( C2414 C3542 ) C2414_=_C3555( C2414 C3555 ) C2414_=_C3576( C2414 C3576 ) C2414_=_C3582( C2414 C3582 ) C2414_=_C3604( C2414 C3604 ) \nC2414_=_C3607( C2414 C3607 ) C2414_=_C3608( C2414 C3608 ) C2421_=_C2422( C2421 C2422 ) C2421_=_C2437( C2421 C2437 ) C2421_=_C2440( C2421 C2440 ) C2421_=_C3542( C2421 C3542 ) \nC2421_=_C3555( C2421 C3555 ) C2421_=_C3576( C2421 C3576 ) C2421_=_C3582( C2421 C3582 ) C2421_=_C3604( C2421 C3604 ) C2421_=_C3607( C2421 C3607 ) C2421_=_C3608( C2421 C3608 ) \nC2422_=_C3574( C2422 C3574 ) C2422_=_C3581( C2422 C3581 ) C2422_=_C3587( C2422 C3587 ) C2422_=_C3597( C2422 C3597 ) C2422_=_C5246( C2422 C5246 ) C2422_=_C5252( C2422 C5252 ) \nC2422_=_C5263( C2422 C5263 ) C2422_=_C5267( C2422 C5267 ) C2422_=_C5273( C2422 C5273 ) C2422_=_C5290( C2422 C5290 ) C2422_=_C5992( C2422 C5992 ) C2422_=_C5993( C2422 C5993 ) \nC2427_=_C2430( C2427 C2430 ) C2427_=_C2431( C2427 C2431 ) C2427_=_C2432( C2427 C2432 ) C2427_=_C2433( C2427 C2433 ) C2427_=_C3538( C2427 C3538 ) C2427_=_C3552( C2427 C3552 ) \nC2427_=_C3553( C2427 C3553 ) C2427_=_C3554( C2427 C3554 ) C2427_=_C3555( C2427 C3555 ) C2427_=_C3560( C2427 C3560 ) C2427_=_C3561( C2427 C3561 ) C2430_=_C2431( C2430 C2431 ) \nC2430_=_C2432( C2430 C2432 ) C2430_=_C2433( C2430 C2433 ) C2430_=_C3566( C2430 C3566 ) C2430_=_C3592( C2430 C3592 ) C2430_=_C3597( C2430 C3597 ) C2430_=_C3598( C2430 C3598 ) \nC2431_=_C2432( C2431 C2432 ) C2431_=_C2433( C2431 C2433 ) C2431_=_C3567( C2431 C3567 ) C2431_=_C3611( C2431 C3611 ) C2431_=_C3612( C2431 C3612 ) C2431_=_C3613( C2431 C3613 ) \nC2431_=_C3614( C2431 C3614 ) C2431_=_C3617( C2431 C3617 ) C2431_=_C3618( C2431 C3618 ) C2432_=_C2433( C2432 C2433 ) C2432_=_C3568( C2432 C3568 ) C2432_=_C3620( C2432 C3620 ) \nC2432_=_C3623( C2432 C3623 ) C2432_=_C3624( C2432 C3624 ) C2433_=_C3569( C2433 C3569 ) C2433_=_C3625( C2433 C3625 ) C2433_=_C3628( C2433 C3628 ) C2433_=_C3629( C2433 C3629 ) \nC2437_=_C2440( C2437 C2440 ) C2437_=_C3542( C2437 C3542 ) C2437_=_C3555( C2437 C3555 ) C2437_=_C3576( C2437 C3576 ) C2437_=_C3582( C2437 C3582 ) C2437_=_C3604( C2437 C3604 ) \nC2437_=_C3607( C2437 C3607 ) C2437_=_C3608( C2437 C3608 ) C2440_=_C3542( C2440 C3542 ) C2440_=_C3555( C2440 C3555 ) C2440_=_C3576( C2440 C3576 ) C2440_=_C3582( C2440 C3582 ) \nC2440_=_C3604( C2440 C3604 ) C2440_=_C3607( C2440 C3607 ) C2440_=_C3608( C2440 C3608 ) C2450_=_C2451( C2450 C2451 ) C2450_=_C2476( C2450 C2476 ) C2450_=_C2482( C2450 C2482 ) \nC2450_=_C2489( C2450 C2489 ) C2450_=_C2505( C2450 C2505 ) C2450_=_C2508( C2450 C2508 ) C2450_=_C3592( C2450 C3592 ) C2450_=_C3604( C2450 C3604 ) C2450_=_C3620( C2450 C3620 ) \nC2450_=_C3625( C2450 C3625 ) C2450_=_C3649( C2450 C3649 ) C2451_=_C2490( C2451 C2490 ) C2451_=_C3608( C2451 C3608 ) C2451_=_C3618( C2451 C3618 ) C2451_=_C3624( C2451 C3624 ) \nC2451_=_C3629( C2451 C3629 ) C2451_=_C5282( C2451 C5282 ) C2451_=_C5286( C2451 C5286 ) C2451_=_C5297( C2451 C5297 ) C2451_=_C5301( C2451 C5301 ) C2451_=_C5998( C2451 C5998 ) \nC2451_=_C5999( C2451 C5999 ) C2451_=_C6000( C2451 C6000 ) C2465_=_C2466( C2465 C2466 ) C2465_=_C2467( C2465 C2467 ) C2465_=_C2468( C2465 C2468 ) C2465_=_C2498( C2465 C2498 ) \nC2465_=_C3611( C2465 C3611 ) C2465_=_C3640( C2465 C3640 ) C2466_=_C2467( C2466 C2467 ) C2466_=_C2468( C2466 C2468 ) C2466_=_C2499( C2466 C2499 ) C2466_=_C3612( C2466 C3612 ) \nC2466_=_C3659( C2466 C3659 ) C2467_=_C2468( C2467 C2468 ) C2467_=_C2500( C2467 C2500 ) C2467_=_C3613( C2467 C3613 ) C2467_=_C3665( C2467 C3665 ) C2468_=_C2501( C2468 C2501 ) \nC2468_=_C3614( C2468 C3614 ) C2468_=_C3670( C2468 C3670 ) C2476_=_C2482( C2476 C2482 ) C2476_=_C2489( C2476 C2489 ) C2476_=_C2505( C2476 C2505 ) C2476_=_C2508( C2476 C2508 ) \nC2476_=_C3592( C2476 C3592 ) C2476_=_C3604( C2476 C3604 ) C2476_=_C3620( C2476 C3620 ) C2476_=_C3625( C2476 C3625 ) C2476_=_C3649( C2476 C3649 ) C2482_=_C2489( C2482 C2489 ) \nC2482_=_C2505( C2482 C2505 ) C2482_=_C2508( C2482 C2508 ) C2482_=_C3592( C2482 C3592 ) C2482_=_C3604( C2482 C3604 ) C2482_=_C3620( C2482 C3620 ) C2482_=_C3625( C2482 C3625 ) \nC2482_=_C3649( C2482 C3649 ) C2489_=_C2490( C2489 C2490 ) C2489_=_C2505( C2489 C2505 ) C2489_=_C2508( C2489 C2508 ) C2489_=_C3592( C2489 C3592 ) C2489_=_C3604( C2489 C3604 ) \nC2489_=_C3620( C2489 C3620 ) C2489_=_C3625( C2489 C3625 ) C2489_=_C3649( C2489 C3649 ) C2490_=_C3608( C2490 C3608 ) C2490_=_C3618( C2490 C3618 ) C2490_=_C3624( C2490 C3624 ) \nC2490_=_C3629( C2490 C3629 ) C2490_=_C5282( C2490 C5282 ) C2490_=_C5286( C2490 C5286 ) C2490_=_C5297( C2490 C5297 ) C2490_=_C5301( C2490 C5301 ) C2490_=_C5998( C2490 C5998 ) \nC2490_=_C5999( C2490 C5999 ) C2490_=_C6000( C2490 C6000 ) C2498_=_C2499( C2498 C2499 ) C2498_=_C2500( C2498 C2500 ) C2498_=_C2501( C2498 C2501 ) C2498_=_C3611( C2498 C3611 ) \nC2498_=_C3640( C2498 C3640 ) C2499_=_C2500( C2499 C2500 ) C2499_=_C2501( C2499 C2501 ) C2499_=_C3612( C2499 C3612 ) C2499_=_C3659( C2499 C3659 ) C2500_=_C2501( C2500 C2501 ) \nC2500_=_C3613( C2500 C3613 ) C2500_=_C3665( C2500 C3665 ) C2501_=_C3614( C2501 C3614 ) C2501_=_C3670( C2501 C3670 ) C2505_=_C2508( C2505 C2508 ) C2505_=_C3592( C2505 C3592 ) \nC2505_=_C3604( C2505 C3604 ) C2505_=_C3620( C2505 C3620 ) C2505_=_C3625( C2505 C3625 ) C2505_=_C3649( C2505 C3649 ) C2508_=_C3592( C2508 C3592 ) C2508_=_C3604( C2508 C3604 ) \nC2508_=_C3620( C2508 C3620 ) C2508_=_C3625( C2508 C3625 ) C2508_=_C3649( C2508 C3649 ) C3538_=_C3542( C3538 C3542 ) C3538_=_C3543( C3538 C3543 ) C3538_=_C3548( C3538 C3548 ) \nC3538_=_C3549( C3538 C3549 ) C3538_=_C3552( C3538 C3552 ) C3538_=_C3553( C3538 C3553 ) C3538_=_C3554( C3538 C3554 ) C3538_=_C3555( C3538 C3555 ) C3538_=_C3560( C3538 C3560 ) \nC3538_=_C3561( C3538 C3561 ) C3542_=_C3543( C3542 C3543 ) C3542_=_C3548( C3542 C3548 ) C3542_=_C3549( C3542 C3549 ) C3542_=_C3555( C3542 C3555 ) C3542_=_C3576( C3542 C3576 ) \nC3542_=_C3582( C3542 C3582 ) C3542_=_C3604( C3542 C3604 ) C3542_=_C3607( C3542 C3607 ) C3542_=_C3608( C3542 C3608 ) C3543_=_C3548( C3543 C3548 ) C3543_=_C3549( C3543 C3549 ) \nC3543_=_C3570( C3543 C3570 ) C3543_=_C3577( C3543 C3577 ) C3543_=_C3583( C3543 C3583 ) C3548_=_C3549( C3548 C3549 ) C3548_=_C5236( C3548 C5236 ) C3548_=_C5256( C3548 C5256 ) \nC3549_=_C5237( C3549 C5237 ) C3549_=_C5257( C3549 C5257 ) C3552_=_C3553( C3552 C3553 ) C3552_=_C3554( C3552 C3554 ) C3552_=_C3555( C3552 C3555 ) C3552_=_C3560( C3552 C3560 ) \nC3552_=_C3561( C3552 C3561 ) C3552_=_C3566( C3552 C3566 ) C3552_=_C3567( C3552 C3567 ) C3552_=_C3568( C3552 C3568 ) C3552_=_C3569( C3552 C3569 ) C3552_=_C3570( C3552 C3570 ) \nC3552_=_C3573( C3552 C3573 ) C3552_=_C3574( C3552 C3574 ) C3553_=_C3554( C3553 C3554 ) C3553_=_C3555( C3553 C3555 ) C3553_=_C3560( C3553 C3560 ) C3553_=_C3561( C3553 C3561 ) \nC3553_=_C3576( C3553 C3576 ) C3553_=_C3577( C3553 C3577 ) C3553_=_C3580( C3553 C3580 ) C3553_=_C3581( C3553 C3581 ) C3554_=_C3555( C3554 C3555 ) C3554_=_C3560( C3554 C3560 ) \nC3554_=_C3561( C3554 C3561 ) C3554_=_C3582( C3554 C3582 ) C3554_=_C3583( C3554 C3583 ) C3554_=_C3586( C3554 C3586 ) C3554_=_C3587( C3554 C3587 ) C3555_=_C3560( C3555 C3560 ) \nC3555_=_C3561( C3555 C3561 ) C3555_=_C3576( C3555 C3576 ) C3555_=_C3582( C3555 C3582 ) C3555_=_C3604( C3555 C3604 ) C3555_=_C3607( C3555 C3607 ) C3555_=_C3608( C3555 C3608 ) \nC3560_=_C3561( C3560 C3561 ) C3560_=_C5235( C3560 C5235 ) C3560_=_C5236( C3560 C5236 ) C3560_=_C5237( C3560 C5237 ) C3561_=_C5255( C3561 C5255 ) C3561_=_C5256( C3561 C5256 ) \nC3561_=_C5257( C3561 C5257 ) C3566_=_C3567( C3566 C3567 ) C3566_=_C3568( C3566 C3568 ) C3566_=_C3569( C3566 C3569 ) C3566_=_C3570( C3566 C3570 ) C3566_=_C3573( C3566 C3573 ) \nC3566_=_C3574( C3566 C3574 ) C3566_=_C3592( C3566 C3592 ) C3566_=_C3597( C3566 C3597 ) C3566_=_C3598(</w:t>
      </w:r>
    </w:p>
    <w:p>
      <w:pPr>
        <w:pStyle w:val="PreformattedText"/>
        <w:bidi w:val="0"/>
        <w:spacing w:before="0" w:after="0"/>
        <w:jc w:val="left"/>
        <w:rPr/>
      </w:pPr>
      <w:r>
        <w:rPr/>
        <w:t xml:space="preserve"> </w:t>
      </w:r>
      <w:r>
        <w:rPr/>
        <w:t>C3566 C3598 ) C3567_=_C3568( C3567 C3568 ) C3567_=_C3569( C3567 C3569 ) \nC3567_=_C3570( C3567 C3570 ) C3567_=_C3573( C3567 C3573 ) C3567_=_C3574( C3567 C3574 ) C3567_=_C3611( C3567 C3611 ) C3567_=_C3612( C3567 C3612 ) C3567_=_C3613( C3567 C3613 ) \nC3567_=_C3614( C3567 C3614 ) C3567_=_C3617( C3567 C3617 ) C3567_=_C3618( C3567 C3618 ) C3568_=_C3569( C3568 C3569 ) C3568_=_C3570( C3568 C3570 ) C3568_=_C3573( C3568 C3573 ) \nC3568_=_C3574( C3568 C3574 ) C3568_=_C3620( C3568 C3620 ) C3568_=_C3623( C3568 C3623 ) C3568_=_C3624( C3568 C3624 ) C3569_=_C3570( C3569 C3570 ) C3569_=_C3573( C3569 C3573 ) \nC3569_=_C3574( C3569 C3574 ) C3569_=_C3625( C3569 C3625 ) C3569_=_C3628( C3569 C3628 ) C3569_=_C3629( C3569 C3629 ) C3570_=_C3573( C3570 C3573 ) C3570_=_C3574( C3570 C3574 ) \nC3570_=_C3577( C3570 C3577 ) C3570_=_C3583( C3570 C3583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3597( C3574 C3597 ) C3574_=_C5246( C3574 C5246 ) C3574_=_C5252( C3574 C5252 ) C3574_=_C5263( C3574 C5263 ) C3574_=_C5267( C3574 C5267 ) \nC3574_=_C5273( C3574 C5273 ) C3574_=_C5290( C3574 C5290 ) C3574_=_C5992( C3574 C5992 ) C3574_=_C5993( C3574 C5993 ) C3576_=_C3577( C3576 C3577 ) C3576_=_C3580( C3576 C3580 ) \nC3576_=_C3581( C3576 C3581 ) C3576_=_C3582( C3576 C3582 ) C3576_=_C3604( C3576 C3604 ) C3576_=_C3607( C3576 C3607 ) C3576_=_C3608( C3576 C3608 ) C3577_=_C3580( C3577 C3580 ) \nC3577_=_C3581( C3577 C3581 ) C3577_=_C3583( C3577 C3583 ) C3580_=_C3581( C3580 C3581 ) C3580_=_C3586( C3580 C3586 ) C3580_=_C5245( C3580 C5245 ) C3580_=_C5251( C3580 C5251 ) \nC3580_=_C5262( C3580 C5262 ) C3580_=_C5266( C3580 C5266 ) C3580_=_C5978( C3580 C5978 ) C3580_=_C5979( C3580 C5979 ) C3581_=_C3587( C3581 C3587 ) C3581_=_C3597( C3581 C3597 ) \nC3581_=_C5246( C3581 C5246 ) C3581_=_C5252( C3581 C5252 ) C3581_=_C5263( C3581 C5263 ) C3581_=_C5267( C3581 C5267 ) C3581_=_C5273( C3581 C5273 ) C3581_=_C5290( C3581 C5290 ) \nC3581_=_C5992( C3581 C5992 ) C3581_=_C5993( C3581 C5993 ) C3582_=_C3583( C3582 C3583 ) C3582_=_C3586( C3582 C3586 ) C3582_=_C3587( C3582 C3587 ) C3582_=_C3604( C3582 C3604 ) \nC3582_=_C3607( C3582 C3607 ) C3582_=_C3608( C3582 C3608 ) C3583_=_C3586( C3583 C3586 ) C3583_=_C3587( C3583 C3587 ) C3586_=_C3587( C3586 C3587 ) C3586_=_C5245( C3586 C5245 ) \nC3586_=_C5251( C3586 C5251 ) C3586_=_C5262( C3586 C5262 ) C3586_=_C5266( C3586 C5266 ) C3586_=_C5978( C3586 C5978 ) C3586_=_C5979( C3586 C5979 ) C3587_=_C3597( C3587 C3597 ) \nC3587_=_C5246( C3587 C5246 ) C3587_=_C5252( C3587 C5252 ) C3587_=_C5263( C3587 C5263 ) C3587_=_C5267( C3587 C5267 ) C3587_=_C5273( C3587 C5273 ) C3587_=_C5290( C3587 C5290 ) \nC3587_=_C5992( C3587 C5992 ) C3587_=_C5993( C3587 C5993 ) C3592_=_C3597( C3592 C3597 ) C3592_=_C3598( C3592 C3598 ) C3592_=_C3604( C3592 C3604 ) C3592_=_C3620( C3592 C3620 ) \nC3592_=_C3625( C3592 C3625 ) C3592_=_C3649( C3592 C3649 ) C3597_=_C3598( C3597 C3598 ) C3597_=_C5246( C3597 C5246 ) C3597_=_C5252( C3597 C5252 ) C3597_=_C5263( C3597 C5263 ) \nC3597_=_C5267( C3597 C5267 ) C3597_=_C5273( C3597 C5273 ) C3597_=_C5290( C3597 C5290 ) C3597_=_C5992( C3597 C5992 ) C3597_=_C5993( C3597 C5993 ) C3598_=_C5274( C3598 C5274 ) \nC3598_=_C5291( C3598 C5291 ) C3598_=_C5979( C3598 C5979 ) C3598_=_C5993( C3598 C5993 ) C3598_=_C5998( C3598 C5998 ) C3604_=_C3607( C3604 C3607 ) C3604_=_C3608( C3604 C3608 ) \nC3604_=_C3620( C3604 C3620 ) C3604_=_C3625( C3604 C3625 ) C3604_=_C3649( C3604 C3649 ) C3607_=_C3608( C3607 C3608 ) C3607_=_C3617( C3607 C3617 ) C3607_=_C3623( C3607 C3623 ) \nC3607_=_C3628( C3607 C3628 ) C3607_=_C5281( C3607 C5281 ) C3607_=_C5285( C3607 C5285 ) C3607_=_C5296( C3607 C5296 ) C3607_=_C5300( C3607 C5300 ) C3607_=_C5978( C3607 C5978 ) \nC3607_=_C5992( C3607 C5992 ) C3607_=_C5996( C3607 C5996 ) C3607_=_C5997( C3607 C5997 ) C3608_=_C3618( C3608 C3618 ) C3608_=_C3624( C3608 C3624 ) C3608_=_C3629( C3608 C3629 ) \nC3608_=_C5282( C3608 C5282 ) C3608_=_C5286( C3608 C5286 ) C3608_=_C5297( C3608 C5297 ) C3608_=_C5301( C3608 C5301 ) C3608_=_C5998( C3608 C5998 ) C3608_=_C5999( C3608 C5999 ) \nC3608_=_C6000( C3608 C6000 ) C3611_=_C3612( C3611 C3612 ) C3611_=_C3613( C3611 C3613 ) C3611_=_C3614( C3611 C3614 ) C3611_=_C3617( C3611 C3617 ) C3611_=_C3618( C3611 C3618 ) \nC3611_=_C3640( C3611 C3640 ) C3612_=_C3613( C3612 C3613 ) C3612_=_C3614( C3612 C3614 ) C3612_=_C3617( C3612 C3617 ) C3612_=_C3618( C3612 C3618 ) C3612_=_C3659( C3612 C3659 ) \nC3613_=_C3614( C3613 C3614 ) C3613_=_C3617( C3613 C3617 ) C3613_=_C3618( C3613 C3618 ) C3613_=_C3665( C3613 C3665 ) C3614_=_C3617( C3614 C3617 ) C3614_=_C3618( C3614 C3618 ) \nC3614_=_C3670( C3614 C3670 ) C3617_=_C3618( C3617 C3618 ) C3617_=_C3623( C3617 C3623 ) C3617_=_C3628( C3617 C3628 ) C3617_=_C5281( C3617 C5281 ) C3617_=_C5285( C3617 C5285 ) \nC3617_=_C5296( C3617 C5296 ) C3617_=_C5300( C3617 C5300 ) C3617_=_C5978( C3617 C5978 ) C3617_=_C5992( C3617 C5992 ) C3617_=_C5996( C3617 C5996 ) C3617_=_C5997( C3617 C5997 ) \nC3618_=_C3624( C3618 C3624 ) C3618_=_C3629( C3618 C3629 ) C3618_=_C5282( C3618 C5282 ) C3618_=_C5286( C3618 C5286 ) C3618_=_C5297( C3618 C5297 ) C3618_=_C5301( C3618 C5301 ) \nC3618_=_C5998( C3618 C5998 ) C3618_=_C5999( C3618 C5999 ) C3618_=_C6000( C3618 C6000 ) C3620_=_C3623( C3620 C3623 ) C3620_=_C3624( C3620 C3624 ) C3620_=_C3625( C3620 C3625 ) \nC3620_=_C3649( C3620 C3649 ) C3623_=_C3624( C3623 C3624 ) C3623_=_C3628( C3623 C3628 ) C3623_=_C5281( C3623 C5281 ) C3623_=_C5285( C3623 C5285 ) C3623_=_C5296( C3623 C5296 ) \nC3623_=_C5300( C3623 C5300 ) C3623_=_C5978( C3623 C5978 ) C3623_=_C5992( C3623 C5992 ) C3623_=_C5996( C3623 C5996 ) C3623_=_C5997( C3623 C5997 ) C3624_=_C3629( C3624 C3629 ) \nC3624_=_C5282( C3624 C5282 ) C3624_=_C5286( C3624 C5286 ) C3624_=_C5297( C3624 C5297 ) C3624_=_C5301( C3624 C5301 ) C3624_=_C5998( C3624 C5998 ) C3624_=_C5999( C3624 C5999 ) \nC3624_=_C6000( C3624 C6000 ) C3625_=_C3628( C3625 C3628 ) C3625_=_C3629( C3625 C3629 ) C3625_=_C3649( C3625 C3649 ) C3628_=_C3629( C3628 C3629 ) C3628_=_C5281( C3628 C5281 ) \nC3628_=_C5285( C3628 C5285 ) C3628_=_C5296( C3628 C5296 ) C3628_=_C5300( C3628 C5300 ) C3628_=_C5978( C3628 C5978 ) C3628_=_C5992( C3628 C5992 ) C3628_=_C5996( C3628 C5996 ) \nC3628_=_C5997( C3628 C5997 ) C3629_=_C5282( C3629 C5282 ) C3629_=_C5286( C3629 C5286 ) C3629_=_C5297( C3629 C5297 ) C3629_=_C5301( C3629 C5301 ) C3629_=_C5998( C3629 C5998 ) \nC3629_=_C5999( C3629 C5999 ) C3629_=_C6000( C3629 C6000 ) C3640_=_C5308( C3640 C5308 ) C3640_=_C5325( C3640 C5325 ) C3640_=_C5997( C3640 C5997 ) C3640_=_C6000( C3640 C6000 ) \nC3640_=_C6005( C3640 C6005 ) C3649_=_C3659( C3649 C3659 ) C3649_=_C3665( C3649 C3665 ) C3649_=_C3670( C3649 C3670 ) C3649_=_C5315( C3649 C5315 ) C3649_=_C5319( C3649 C5319 ) \nC3649_=_C5330( C3649 C5330 ) C3649_=_C5334( C3649 C5334 ) C3649_=_C5996( C3649 C5996 ) C3649_=_C5999( C3649 C5999 ) C3649_=_C6003( C3649 C6003 ) C3649_=_C6004( C3649 C6004 ) \nC3659_=_C3665( C3659 C3665 ) C3659_=_C3670( C3659 C3670 ) C3659_=_C5315( C3659 C5315 ) C3659_=_C5319( C3659 C5319 ) C3659_=_C5330( C3659 C5330 ) C3659_=_C5334( C3659 C5334 ) \nC3659_=_C5996( C3659 C5996 ) C3659_=_C5999( C3659 C5999 ) C3659_=_C6003( C3659 C6003 ) C3659_=_C6004( C3659 C6004 ) C3665_=_C3670( C3665 C3670 ) C3665_=_C5315( C3665 C5315 ) \nC3665_=_C5319( C3665 C5319 ) C3665_=_C5330( C3665 C5330 ) C3665_=_C5334( C3665 C5334 ) C3665_=_C5996( C3665 C5996 ) C3665_=_C5999( C3665 C5999 ) C3665_=_C6003( C3665 C6003 ) \nC3665_=_C6004( C3665 C6004 ) C3670_=_C5315( C3670 C5315 ) C3670_=_C5319( C3670 C5319 ) C3670_=_C5330( C3670 C5330 ) C3670_=_C5334( C3670 C5334 ) C3670_=_C5996( C3670 C5996 ) \nC3670_=_C5999( C3670 C5999 ) C3670_=_C6003( C3670 C6003 ) C3670_=_C6004( C3670 C6004 ) C5235_=_C5236( C5235 C5236 ) C5235_=_C5237( C5235 C5237 ) C5235_=_C5244( C5235 C5244 ) \nC5236_=_C5237( C5236 C5237 ) C5236_=_C5256( C5236 C5256 ) C5237_=_C5257( C5237 C5257 ) C5244_=_C5245( C5244 C5245 ) C5244_=_C5246( C5244 C5246 ) C5245_=_C5246( C5245 C5246 ) \nC5245_=_C5251( C5245 C5251 ) C5245_=_C5262( C5245 C5262 ) C5245_=_C5266( C5245 C5266 ) C5245_=_C5978( C5245 C5978 ) C5245_=_C5979( C5245 C5979 ) C5246_=_C5252( C5246 C5252 ) \nC5246_=_C5263( C5246 C5263 ) C5246_=_C5267( C5246 C5267 ) C5246_=_C5273( C5246 C5273 ) C5246_=_C5290( C5246 C5290 ) C5246_=_C5992( C5246 C5992 ) C5246_=_C5993( C5246 C5993 ) \nC5249_=_C5250( C5249 C5250 ) C5249_=_C5251( C5249 C5251 ) C5249_=_C5252( C5249 C5252 ) C5250_=_C5251( C5250 C5251 ) C5250_=_C5252( C5250 C5252 ) C5251_=_C5252( C5251 C5252 ) \nC5251_=_C5262( C5251 C5262 ) C5251_=_C5266( C5251 C5266 ) C5251_=_C5978( C5251 C5978 ) C5251_=_C5979( C5251 C5979 ) C5252_=_C5263( C5252 C5263 ) C5252_=_C5267( C5252 C5267 ) \nC5252_=_C5273( C5252 C5273 ) C5252_=_C5290( C5252 C5290 ) C5252_=_C5992( C5252 C5992 ) C5252_=_C5993( C5252 C5993 ) C5255_=_C5256( C5255 C5256 ) C5255_=_C5257( C5255 C5257 ) \nC5255_=_C5261( C5255 C5261 ) C5255_=_C5285( C5255 C5285 ) C5255_=_C5286( C5255 C5286 ) C5256_=_C5257( C5256 C5257 ) C5261_=_C5262( C5261 C5262 ) C5261_=_C5263( C5261 C5263 ) \nC5261_=_C5285( C5261 C5285 ) C5261_=_C5286( C5261 C5286 ) C5262_=_C5263( C5262 C5263 ) C5262_=_C5266( C5262 C5266 ) C5262_=_C5978( C5262 C5978 ) C5262_=_C5979( C5262 C5979 ) \nC5263_=_C5267( C5263 C5267 ) C5263_=_C5273( C5263 C5273 ) C5263_=_C5290( C5263 C5290 ) C5263_=_C5992( C5263 C5992 ) C5263_=_C5993( C5263 C5993 ) C5264_=_C5265( C5264 C5265 ) \nC5264_=_C5266( C5264 C5266 ) C5264_=_C5267( C5264 C5267 ) C5264_=_C5273( C5264 C5273 ) C5264_=_C5274( C5264 C5274 ) C5265_=_C5266( C5265 C5266 ) C5265_=_C5267( C5265 C5267 ) \nC5265_=_C5281( C5265 C5281 ) C5265_=_C5282( C5265 C5282 ) C5266_=_C5267( C5266 C5267 ) C5266_=_C5978( C5266 C5978 ) C5266_=_C5979( C5266 C5979 ) C5267_=_C5273(</w:t>
      </w:r>
    </w:p>
    <w:p>
      <w:pPr>
        <w:pStyle w:val="PreformattedText"/>
        <w:bidi w:val="0"/>
        <w:spacing w:before="0" w:after="0"/>
        <w:jc w:val="left"/>
        <w:rPr/>
      </w:pPr>
      <w:r>
        <w:rPr/>
        <w:t xml:space="preserve"> </w:t>
      </w:r>
      <w:r>
        <w:rPr/>
        <w:t>C5267 C5273 ) \nC5267_=_C5290( C5267 C5290 ) C5267_=_C5992( C5267 C5992 ) C5267_=_C5993( C5267 C5993 ) C5273_=_C5274( C5273 C5274 ) C5273_=_C5290( C5273 C5290 ) C5273_=_C5992( C5273 C5992 ) \nC5273_=_C5993( C5273 C5993 ) C5274_=_C5291( C5274 C5291 ) C5274_=_C5979( C5274 C5979 ) C5274_=_C5993( C5274 C5993 ) C5274_=_C5998( C5274 C5998 ) C5281_=_C5282( C5281 C5282 ) \nC5281_=_C5285( C5281 C5285 ) C5281_=_C5296( C5281 C5296 ) C5281_=_C5300( C5281 C5300 ) C5281_=_C5978( C5281 C5978 ) C5281_=_C5992( C5281 C5992 ) C5281_=_C5996( C5281 C5996 ) \nC5281_=_C5997( C5281 C5997 ) C5282_=_C5286( C5282 C5286 ) C5282_=_C5297( C5282 C5297 ) C5282_=_C5301( C5282 C5301 ) C5282_=_C5998( C5282 C5998 ) C5282_=_C5999( C5282 C5999 ) \nC5282_=_C6000( C5282 C6000 ) C5285_=_C5286( C5285 C5286 ) C5285_=_C5296( C5285 C5296 ) C5285_=_C5300( C5285 C5300 ) C5285_=_C5978( C5285 C5978 ) C5285_=_C5992( C5285 C5992 ) \nC5285_=_C5996( C5285 C5996 ) C5285_=_C5997( C5285 C5997 ) C5286_=_C5297( C5286 C5297 ) C5286_=_C5301( C5286 C5301 ) C5286_=_C5998( C5286 C5998 ) C5286_=_C5999( C5286 C5999 ) \nC5286_=_C6000( C5286 C6000 ) C5289_=_C5290( C5289 C5290 ) C5289_=_C5291( C5289 C5291 ) C5289_=_C5295( C5289 C5295 ) C5289_=_C5319( C5289 C5319 ) C5290_=_C5291( C5290 C5291 ) \nC5290_=_C5992( C5290 C5992 ) C5290_=_C5993( C5290 C5993 ) C5291_=_C5979( C5291 C5979 ) C5291_=_C5993( C5291 C5993 ) C5291_=_C5998( C5291 C5998 ) C5295_=_C5296( C5295 C5296 ) \nC5295_=_C5297( C5295 C5297 ) C5295_=_C5319( C5295 C5319 ) C5296_=_C5297( C5296 C5297 ) C5296_=_C5300( C5296 C5300 ) C5296_=_C5978( C5296 C5978 ) C5296_=_C5992( C5296 C5992 ) \nC5296_=_C5996( C5296 C5996 ) C5296_=_C5997( C5296 C5997 ) C5297_=_C5301( C5297 C5301 ) C5297_=_C5998( C5297 C5998 ) C5297_=_C5999( C5297 C5999 ) C5297_=_C6000( C5297 C6000 ) \nC5298_=_C5299( C5298 C5299 ) C5298_=_C5300( C5298 C5300 ) C5298_=_C5301( C5298 C5301 ) C5298_=_C5308( C5298 C5308 ) C5299_=_C5300( C5299 C5300 ) C5299_=_C5301( C5299 C5301 ) \nC5299_=_C5315( C5299 C5315 ) C5300_=_C5301( C5300 C5301 ) C5300_=_C5978( C5300 C5978 ) C5300_=_C5992( C5300 C5992 ) C5300_=_C5996( C5300 C5996 ) C5300_=_C5997( C5300 C5997 ) \nC5301_=_C5998( C5301 C5998 ) C5301_=_C5999( C5301 C5999 ) C5301_=_C6000( C5301 C6000 ) C5308_=_C5325( C5308 C5325 ) C5308_=_C5997( C5308 C5997 ) C5308_=_C6000( C5308 C6000 ) \nC5308_=_C6005( C5308 C6005 ) C5315_=_C5319( C5315 C5319 ) C5315_=_C5330( C5315 C5330 ) C5315_=_C5334( C5315 C5334 ) C5315_=_C5996( C5315 C5996 ) C5315_=_C5999( C5315 C5999 ) \nC5315_=_C6003( C5315 C6003 ) C5315_=_C6004( C5315 C6004 ) C5319_=_C5330( C5319 C5330 ) C5319_=_C5334( C5319 C5334 ) C5319_=_C5996( C5319 C5996 ) C5319_=_C5999( C5319 C5999 ) \nC5319_=_C6003( C5319 C6003 ) C5319_=_C6004( C5319 C6004 ) C5325_=_C5997( C5325 C5997 ) C5325_=_C6000( C5325 C6000 ) C5325_=_C6005( C5325 C6005 ) C5330_=_C5334( C5330 C5334 ) \nC5330_=_C5996( C5330 C5996 ) C5330_=_C5999( C5330 C5999 ) C5330_=_C6003( C5330 C6003 ) C5330_=_C6004( C5330 C6004 ) C5334_=_C5996( C5334 C5996 ) C5334_=_C5999( C5334 C5999 ) \nC5334_=_C6003( C5334 C6003 ) C5334_=_C6004( C5334 C6004 ) C5978_=_C5979( C5978 C5979 ) C5978_=_C5992( C5978 C5992 ) C5978_=_C5996( C5978 C5996 ) C5978_=_C5997( C5978 C5997 ) \nC5979_=_C5993( C5979 C5993 ) C5979_=_C5998( C5979 C5998 ) C5992_=_C5993( C5992 C5993 ) C5992_=_C5996( C5992 C5996 ) C5992_=_C5997( C5992 C5997 ) C5993_=_C5998( C5993 C5998 ) \nC5996_=_C5997( C5996 C5997 ) C5996_=_C5999( C5996 C5999 ) C5996_=_C6003( C5996 C6003 ) C5996_=_C6004( C5996 C6004 ) C5997_=_C6000( C5997 C6000 ) C5997_=_C6005( C5997 C6005 ) \nC5998_=_C5999( C5998 C5999 ) C5998_=_C6000( C5998 C6000 ) C5999_=_C6000( C5999 C6000 ) C5999_=_C6003( C5999 C6003 ) C5999_=_C6004( C5999 C6004 ) C6000_=_C6005( C6000 C6005 ) \nC6003_=_C6004( C6003 C6004 ) "];601-&gt;641[label="156: C1 C2 C7 C8 C10 \nC13 C14 C15 C22 C38 C39 \nC43 C51 C59 C114 C128 C130 \nC132 C133 C135 C137 C142 C147 \nC148 C149 C153 C591 C1052 C1053 \nC1064 C1065 C1067 C1074 C1075 C1076 \nC1077 C1078 C1079 C1100 C1158 C1168 \nC1178 C1179 C1187 C1201 C1212 C1221 \nC1222 C1223 C2322 C2323 C2324 C2325 \nC2358 C2359 C2360 C2361 C2383 C2394 \nC2422 C2427 C2450 C2451 C2465 C2466 \nC2467 C2468 C2476 C2482 C2489 C2490 \nC2498 C2499 C2500 C2501 C2505 C2508 \nC3538 C3543 C3548 C3549 C3552 C3553 \nC3554 C3555 C3560 C3561 C3570 C3573 \nC3574 C3577 C3580 C3581 C3583 C3586 \nC3587 C3592 C3597 C3604 C3608 C3611 \nC3612 C3613 C3614 C3618 C3620 C3624 \nC3625 C3629 C3640 C3649 C3659 C3665 \nC3670 C5235 C5236 C5237 C5244 C5245 \nC5246 C5249 C5250 C5251 C5252 C5256 \nC5257 C5262 C5263 C5266 C5267 C5273 \nC5282 C5286 C5289 C5290 C5295 C5297 \nC5298 C5299 C5301 C5308 C5315 C5319 \nC5325 C5330 C5334 C5978 C5979 C5992 \nC5993 C5998 C5999 C6000 C6003 C6004 \nC6005 \n706: C1_=_C2 ,C1_=_C14 ,C1_=_C15 ,C1_=_C22 ,C2_=_C7 ,\nC2_=_C8 ,C2_=_C10 ,C2_=_C13 ,C2_=_C14 ,C2_=_C15 ,C2_=_C22 ,\nC7_=_C8 ,C7_=_C10 ,C7_=_C13 ,C8_=_C10 ,C8_=_C13 ,C10_=_C13 ,\nC10_=_C43 ,C10_=_C1067 ,C10_=_C1100 ,C10_=_C2394 ,C10_=_C2427 ,C10_=_C3538 ,\nC10_=_C3552 ,C10_=_C3553 ,C10_=_C3554 ,C10_=_C3555 ,C10_=_C3560 ,C10_=_C3561 ,\nC14_=_C15 ,C14_=_C22 ,C15_=_C22 ,C15_=_C38 ,C15_=_C39 ,C15_=_C43 ,\nC22_=_C591 ,C22_=_C2324 ,C22_=_C2360 ,C22_=_C3553 ,C22_=_C3577 ,C22_=_C3580 ,\nC22_=_C3581 ,C38_=_C39 ,C38_=_C43 ,C38_=_C591 ,C39_=_C43 ,C43_=_C1067 ,\nC43_=_C1100 ,C43_=_C2394 ,C43_=_C2427 ,C43_=_C3538 ,C43_=_C3552 ,C43_=_C3553 ,\nC43_=_C3554 ,C43_=_C3555 ,C43_=_C3560 ,C43_=_C3561 ,C114_=_C128 ,C114_=_C137 ,\nC114_=_C142 ,C114_=_C147 ,C128_=_C130 ,C128_=_C132 ,C128_=_C133 ,C128_=_C135 ,\nC128_=_C137 ,C128_=_C142 ,C128_=_C147 ,C130_=_C132 ,C130_=_C133 ,C130_=_C135 ,\nC130_=_C149 ,C132_=_C133 ,C132_=_C135 ,C133_=_C135 ,C135_=_C153 ,C135_=_C2467 ,\nC135_=_C2500 ,C135_=_C3613 ,C135_=_C3665 ,C137_=_C142 ,C137_=_C147 ,C137_=_C148 ,\nC137_=_C149 ,C137_=_C153 ,C142_=_C147 ,C142_=_C2476 ,C148_=_C149 ,C148_=_C153 ,\nC149_=_C153 ,C153_=_C2467 ,C153_=_C2500 ,C153_=_C3613 ,C153_=_C3665 ,C591_=_C2324 ,\nC591_=_C2360 ,C591_=_C3553 ,C591_=_C3577 ,C591_=_C3580 ,C591_=_C3581 ,C1052_=_C1053 ,\nC1052_=_C1064 ,C1053_=_C1065 ,C1064_=_C1065 ,C1064_=_C1067 ,C1065_=_C1067 ,C1067_=_C1100 ,\nC1067_=_C2394 ,C1067_=_C2427 ,C1067_=_C3538 ,C1067_=_C3552 ,C1067_=_C3553 ,C1067_=_C3554 ,\nC1067_=_C3555 ,C1067_=_C3560 ,C1067_=_C3561 ,C1074_=_C1075 ,C1074_=_C1076 ,C1074_=_C1077 ,\nC1074_=_C1078 ,C1074_=_C1079 ,C1075_=_C1076 ,C1075_=_C1077 ,C1075_=_C1078 ,C1075_=_C1079 ,\nC1076_=_C1077 ,C1076_=_C1078 ,C1076_=_C1079 ,C1077_=_C1078 ,C1077_=_C1079 ,C1078_=_C1079 ,\nC1078_=_C2358 ,C1078_=_C2359 ,C1078_=_C2360 ,C1078_=_C2361 ,C1100_=_C2394 ,C1100_=_C2427 ,\nC1100_=_C3538 ,C1100_=_C3552 ,C1100_=_C3553 ,C1100_=_C3554 ,C1100_=_C3555 ,C1100_=_C3560 ,\nC1100_=_C3561 ,C1158_=_C1168 ,C1158_=_C1187 ,C1158_=_C1221 ,C1158_=_C1222 ,C1158_=_C1223 ,\nC1168_=_C1187 ,C1168_=_C1221 ,C1168_=_C1222 ,C1168_=_C1223 ,C1178_=_C1179 ,C1178_=_C1201 ,\nC1179_=_C1212 ,C1187_=_C1221 ,C1187_=_C1222 ,C1187_=_C1223 ,C1201_=_C1212 ,C1201_=_C2505 ,\nC1212_=_C2505 ,C1221_=_C1222 ,C1221_=_C1223 ,C1221_=_C2489 ,C1221_=_C2490 ,C1222_=_C1223 ,\nC1222_=_C2498 ,C1222_=_C2499 ,C1222_=_C2500 ,C1222_=_C2501 ,C1223_=_C2508 ,C2322_=_C2323 ,\nC2322_=_C2324 ,C2322_=_C2325 ,C2322_=_C2358 ,C2322_=_C3538 ,C2322_=_C3543 ,C2322_=_C3548 ,\nC2322_=_C3549 ,C2323_=_C2324 ,C2323_=_C2325 ,C2323_=_C2359 ,C2323_=_C3552 ,C2323_=_C3570 ,\nC2323_=_C3573 ,C2323_=_C3574 ,C2324_=_C2325 ,C2324_=_C2360 ,C2324_=_C3553 ,C2324_=_C3577 ,\nC2324_=_C3580 ,C2324_=_C3581 ,C2325_=_C2361 ,C2325_=_C3554 ,C2325_=_C3583 ,C2325_=_C3586 ,\nC2325_=_C3587 ,C2358_=_C2359 ,C2358_=_C2360 ,C2358_=_C2361 ,C2358_=_C3538 ,C2358_=_C3543 ,\nC2358_=_C3548 ,C2358_=_C3549 ,C2359_=_C2360 ,C2359_=_C2361 ,C2359_=_C3552 ,C2359_=_C3570 ,\nC2359_=_C3573 ,C2359_=_C3574 ,C2360_=_C2361 ,C2360_=_C3553 ,C2360_=_C3577 ,C2360_=_C3580 ,\nC2360_=_C3581 ,C2361_=_C3554 ,C2361_=_C3583 ,C2361_=_C3586 ,C2361_=_C3587 ,C2383_=_C2422 ,\nC2383_=_C3574 ,C2383_=_C3581 ,C2383_=_C3587 ,C2383_=_C3597 ,C2383_=_C5246 ,C2383_=_C5252 ,\nC2383_=_C5263 ,C2383_=_C5267 ,C2383_=_C5273 ,C2383_=_C5290 ,C2383_=_C5992 ,C2383_=_C5993 ,\nC2394_=_C2427 ,C2394_=_C3538 ,C2394_=_C3552 ,C2394_=_C3553 ,C2394_=_C3554 ,C2394_=_C3555 ,\nC2394_=_C3560 ,C2394_=_C3561 ,C2422_=_C3574 ,C2422_=_C3581 ,C2422_=_C3587 ,C2422_=_C3597 ,\nC2422_=_C5246 ,C2422_=_C5252 ,C2422_=_C5263 ,C2422_=_C5267 ,C2422_=_C5273 ,C2422_=_C5290 ,\nC2422_=_C5992 ,C2422_=_C5993 ,C2427_=_C3538 ,C2427_=_C3552 ,C2427_=_C3553 ,C2427_=_C3554 ,\nC2427_=_C3555 ,C2427_=_C3560 ,C2427_=_C3561 ,C2450_=_C2451 ,C2450_=_C2476 ,C2450_=_C2482 ,\nC2450_=_C2489 ,C2450_=_C2505 ,C2450_=_C2508 ,C2450_=_C3592 ,C2450_=_C3604 ,C2450_=_C3620 ,\nC2450_=_C3625 ,C2450_=_C3649 ,C2451_=_C2490 ,C2451_=_C3608 ,C2451_=_C3618 ,C2451_=_C3624 ,\nC2451_=_C3629 ,C2451_=_C5282 ,C2451_=_C5286 ,C2451_=_C5297 ,C2451_=_C5301 ,C2451_=_C5998 ,\nC2451_=_C5999 ,C2451_=_C6000 ,C2465_=_C2466 ,C2465_=_C2467 ,C2465_=_C2468 ,C2465_=_C2498 ,\nC2465_=_C3611 ,C2465_=_C3640 ,C2466_=_C2467 ,C2466_=_C2468 ,C2466_=_C2499 ,C2466_=_C3612 ,\nC2466_=_C3659 ,C2467_=_C2468 ,C2467_=_C2500 ,C2467_=_C3613 ,C2467_=_C3665 ,C2468_=_C2501 ,\nC2468_=_C3614 ,C2468_=_C3670 ,C2476_=_C2482 ,C2476_=_C2489 ,C2476_=_C2505 ,C2476_=_C2508 ,\nC2476_=_C3592 ,C2476_=_C3604 ,C2476_=_C3620 ,C2476_=_C3625 ,C2476_=_C3649 ,C2482_=_C2489 ,\nC2482_=_C2505 ,C2482_=_C2508 ,C2482_=_C3592 ,C2482_=_C3604 ,C2482_=_C3620 ,C2482_=_C3625 ,\nC2482_=_C3649 ,C2489_=_C2490 ,C2489_=_C2505 ,C2489_=_C2508 ,C2489_=_C3592 ,C2489_=_C3604 ,\nC2489_=_C3620 ,C2489_=_C3625 ,C2489_=_C3649 ,C2490_=_C3608 ,C2490_=_C3618 ,C2490_=_C3624 ,\nC2490_=_C3629 ,C2490_=_C5282 ,C2490_=_C5286 ,C2490_=_C5297 ,C2490_=_C5301 ,C2490_=_C5998 ,\nC2490_=_C5999 ,C2490_=_C6000 ,C2498_=_C2499 ,C2498_=_C2500 ,C2498_=_C2501 ,C2498_=_C3611 ,\nC2498_=_C3640 ,C2499_=_C2500 ,C2499_=_C2501 ,C2499_=_C3612 ,C2499_=_C3659 ,C2500_=_C2501 ,\nC2500_=_C3613 ,C2500_=_C3665 ,C2501_=_C3614 ,C2501_=_C3670 ,C2505_=_C2508 ,C2505_=_C3592 ,\nC2505_=_C3604 ,C2505_=_C3620 ,C2505_=_C3625</w:t>
      </w:r>
    </w:p>
    <w:p>
      <w:pPr>
        <w:pStyle w:val="PreformattedText"/>
        <w:bidi w:val="0"/>
        <w:spacing w:before="0" w:after="0"/>
        <w:jc w:val="left"/>
        <w:rPr/>
      </w:pPr>
      <w:r>
        <w:rPr/>
        <w:t xml:space="preserve"> </w:t>
      </w:r>
      <w:r>
        <w:rPr/>
        <w:t>,C2505_=_C3649 ,C2508_=_C3592 ,C2508_=_C3604 ,\nC2508_=_C3620 ,C2508_=_C3625 ,C2508_=_C3649 ,C3538_=_C3543 ,C3538_=_C3548 ,C3538_=_C3549 ,\nC3538_=_C3552 ,C3538_=_C3553 ,C3538_=_C3554 ,C3538_=_C3555 ,C3538_=_C3560 ,C3538_=_C3561 ,\nC3543_=_C3548 ,C3543_=_C3549 ,C3543_=_C3570 ,C3543_=_C3577 ,C3543_=_C3583 ,C3548_=_C3549 ,\nC3548_=_C5236 ,C3548_=_C5256 ,C3549_=_C5237 ,C3549_=_C5257 ,C3552_=_C3553 ,C3552_=_C3554 ,\nC3552_=_C3555 ,C3552_=_C3560 ,C3552_=_C3561 ,C3552_=_C3570 ,C3552_=_C3573 ,C3552_=_C3574 ,\nC3553_=_C3554 ,C3553_=_C3555 ,C3553_=_C3560 ,C3553_=_C3561 ,C3553_=_C3577 ,C3553_=_C3580 ,\nC3553_=_C3581 ,C3554_=_C3555 ,C3554_=_C3560 ,C3554_=_C3561 ,C3554_=_C3583 ,C3554_=_C3586 ,\nC3554_=_C3587 ,C3555_=_C3560 ,C3555_=_C3561 ,C3555_=_C3604 ,C3555_=_C3608 ,C3560_=_C3561 ,\nC3560_=_C5235 ,C3560_=_C5236 ,C3560_=_C5237 ,C3561_=_C5256 ,C3561_=_C5257 ,C3570_=_C3573 ,\nC3570_=_C3574 ,C3570_=_C3577 ,C3570_=_C3583 ,C3573_=_C3574 ,C3573_=_C3580 ,C3573_=_C3586 ,\nC3573_=_C5245 ,C3573_=_C5251 ,C3573_=_C5262 ,C3573_=_C5266 ,C3573_=_C5978 ,C3573_=_C5979 ,\nC3574_=_C3581 ,C3574_=_C3587 ,C3574_=_C3597 ,C3574_=_C5246 ,C3574_=_C5252 ,C3574_=_C5263 ,\nC3574_=_C5267 ,C3574_=_C5273 ,C3574_=_C5290 ,C3574_=_C5992 ,C3574_=_C5993 ,C3577_=_C3580 ,\nC3577_=_C3581 ,C3577_=_C3583 ,C3580_=_C3581 ,C3580_=_C3586 ,C3580_=_C5245 ,C3580_=_C5251 ,\nC3580_=_C5262 ,C3580_=_C5266 ,C3580_=_C5978 ,C3580_=_C5979 ,C3581_=_C3587 ,C3581_=_C3597 ,\nC3581_=_C5246 ,C3581_=_C5252 ,C3581_=_C5263 ,C3581_=_C5267 ,C3581_=_C5273 ,C3581_=_C5290 ,\nC3581_=_C5992 ,C3581_=_C5993 ,C3583_=_C3586 ,C3583_=_C3587 ,C3586_=_C3587 ,C3586_=_C5245 ,\nC3586_=_C5251 ,C3586_=_C5262 ,C3586_=_C5266 ,C3586_=_C5978 ,C3586_=_C5979 ,C3587_=_C3597 ,\nC3587_=_C5246 ,C3587_=_C5252 ,C3587_=_C5263 ,C3587_=_C5267 ,C3587_=_C5273 ,C3587_=_C5290 ,\nC3587_=_C5992 ,C3587_=_C5993 ,C3592_=_C3597 ,C3592_=_C3604 ,C3592_=_C3620 ,C3592_=_C3625 ,\nC3592_=_C3649 ,C3597_=_C5246 ,C3597_=_C5252 ,C3597_=_C5263 ,C3597_=_C5267 ,C3597_=_C5273 ,\nC3597_=_C5290 ,C3597_=_C5992 ,C3597_=_C5993 ,C3604_=_C3608 ,C3604_=_C3620 ,C3604_=_C3625 ,\nC3604_=_C3649 ,C3608_=_C3618 ,C3608_=_C3624 ,C3608_=_C3629 ,C3608_=_C5282 ,C3608_=_C5286 ,\nC3608_=_C5297 ,C3608_=_C5301 ,C3608_=_C5998 ,C3608_=_C5999 ,C3608_=_C6000 ,C3611_=_C3612 ,\nC3611_=_C3613 ,C3611_=_C3614 ,C3611_=_C3618 ,C3611_=_C3640 ,C3612_=_C3613 ,C3612_=_C3614 ,\nC3612_=_C3618 ,C3612_=_C3659 ,C3613_=_C3614 ,C3613_=_C3618 ,C3613_=_C3665 ,C3614_=_C3618 ,\nC3614_=_C3670 ,C3618_=_C3624 ,C3618_=_C3629 ,C3618_=_C5282 ,C3618_=_C5286 ,C3618_=_C5297 ,\nC3618_=_C5301 ,C3618_=_C5998 ,C3618_=_C5999 ,C3618_=_C6000 ,C3620_=_C3624 ,C3620_=_C3625 ,\nC3620_=_C3649 ,C3624_=_C3629 ,C3624_=_C5282 ,C3624_=_C5286 ,C3624_=_C5297 ,C3624_=_C5301 ,\nC3624_=_C5998 ,C3624_=_C5999 ,C3624_=_C6000 ,C3625_=_C3629 ,C3625_=_C3649 ,C3629_=_C5282 ,\nC3629_=_C5286 ,C3629_=_C5297 ,C3629_=_C5301 ,C3629_=_C5998 ,C3629_=_C5999 ,C3629_=_C6000 ,\nC3640_=_C5308 ,C3640_=_C5325 ,C3640_=_C6000 ,C3640_=_C6005 ,C3649_=_C3659 ,C3649_=_C3665 ,\nC3649_=_C3670 ,C3649_=_C5315 ,C3649_=_C5319 ,C3649_=_C5330 ,C3649_=_C5334 ,C3649_=_C5999 ,\nC3649_=_C6003 ,C3649_=_C6004 ,C3659_=_C3665 ,C3659_=_C3670 ,C3659_=_C5315 ,C3659_=_C5319 ,\nC3659_=_C5330 ,C3659_=_C5334 ,C3659_=_C5999 ,C3659_=_C6003 ,C3659_=_C6004 ,C3665_=_C3670 ,\nC3665_=_C5315 ,C3665_=_C5319 ,C3665_=_C5330 ,C3665_=_C5334 ,C3665_=_C5999 ,C3665_=_C6003 ,\nC3665_=_C6004 ,C3670_=_C5315 ,C3670_=_C5319 ,C3670_=_C5330 ,C3670_=_C5334 ,C3670_=_C5999 ,\nC3670_=_C6003 ,C3670_=_C6004 ,C5235_=_C5236 ,C5235_=_C5237 ,C5235_=_C5244 ,C5236_=_C5237 ,\nC5236_=_C5256 ,C5237_=_C5257 ,C5244_=_C5245 ,C5244_=_C5246 ,C5245_=_C5246 ,C5245_=_C5251 ,\nC5245_=_C5262 ,C5245_=_C5266 ,C5245_=_C5978 ,C5245_=_C5979 ,C5246_=_C5252 ,C5246_=_C5263 ,\nC5246_=_C5267 ,C5246_=_C5273 ,C5246_=_C5290 ,C5246_=_C5992 ,C5246_=_C5993 ,C5249_=_C5250 ,\nC5249_=_C5251 ,C5249_=_C5252 ,C5250_=_C5251 ,C5250_=_C5252 ,C5251_=_C5252 ,C5251_=_C5262 ,\nC5251_=_C5266 ,C5251_=_C5978 ,C5251_=_C5979 ,C5252_=_C5263 ,C5252_=_C5267 ,C5252_=_C5273 ,\nC5252_=_C5290 ,C5252_=_C5992 ,C5252_=_C5993 ,C5256_=_C5257 ,C5262_=_C5263 ,C5262_=_C5266 ,\nC5262_=_C5978 ,C5262_=_C5979 ,C5263_=_C5267 ,C5263_=_C5273 ,C5263_=_C5290 ,C5263_=_C5992 ,\nC5263_=_C5993 ,C5266_=_C5267 ,C5266_=_C5978 ,C5266_=_C5979 ,C5267_=_C5273 ,C5267_=_C5290 ,\nC5267_=_C5992 ,C5267_=_C5993 ,C5273_=_C5290 ,C5273_=_C5992 ,C5273_=_C5993 ,C5282_=_C5286 ,\nC5282_=_C5297 ,C5282_=_C5301 ,C5282_=_C5998 ,C5282_=_C5999 ,C5282_=_C6000 ,C5286_=_C5297 ,\nC5286_=_C5301 ,C5286_=_C5998 ,C5286_=_C5999 ,C5286_=_C6000 ,C5289_=_C5290 ,C5289_=_C5295 ,\nC5289_=_C5319 ,C5290_=_C5992 ,C5290_=_C5993 ,C5295_=_C5297 ,C5295_=_C5319 ,C5297_=_C5301 ,\nC5297_=_C5998 ,C5297_=_C5999 ,C5297_=_C6000 ,C5298_=_C5299 ,C5298_=_C5301 ,C5298_=_C5308 ,\nC5299_=_C5301 ,C5299_=_C5315 ,C5301_=_C5998 ,C5301_=_C5999 ,C5301_=_C6000 ,C5308_=_C5325 ,\nC5308_=_C6000 ,C5308_=_C6005 ,C5315_=_C5319 ,C5315_=_C5330 ,C5315_=_C5334 ,C5315_=_C5999 ,\nC5315_=_C6003 ,C5315_=_C6004 ,C5319_=_C5330 ,C5319_=_C5334 ,C5319_=_C5999 ,C5319_=_C6003 ,\nC5319_=_C6004 ,C5325_=_C6000 ,C5325_=_C6005 ,C5330_=_C5334 ,C5330_=_C5999 ,C5330_=_C6003 ,\nC5330_=_C6004 ,C5334_=_C5999 ,C5334_=_C6003 ,C5334_=_C6004 ,C5978_=_C5979 ,C5978_=_C5992 ,\nC5979_=_C5993 ,C5979_=_C5998 ,C5992_=_C5993 ,C5993_=_C5998 ,C5998_=_C5999 ,C5998_=_C6000 ,\nC5999_=_C6000 ,C5999_=_C6003 ,C5999_=_C6004 ,C6000_=_C6005 ,C6003_=_C6004 ,"];642[shape=box, label="id:642 level: 11\n236: C114 C128 C130 C132 C133 \nC135 C137 C142 C147 C148 C149 \nC153 C157 C165 C175 C176 C183 \nC196 C200 C206 C212 C215 C216 \nC217 C1158 C1168 C1178 C1179 C1187 \nC1197 C1201 C1202 C1212 C1213 C1214 \nC1215 C1216 C1220 C1221 C1222 C1223 \nC1224 C1227 C1233 C1239 C1240 C1241 \nC1242 C1243 C1248 C1249 C1250 C1252 \nC1253 C1255 C1258 C1264 C1267 C1270 \nC1271 C1273 C1278 C1281 C1284 C1289 \nC1296 C1297 C1299 C1301 C1302 C1303 \nC1312 C1351 C1426 C1481 C2450 C2451 \nC2465 C2466 C2467 C2468 C2476 C2482 \nC2489 C2490 C2498 C2499 C2500 C2501 \nC2505 C2508 C2515 C2516 C2518 C2519 \nC2525 C2527 C2528 C2533 C2534 C2535 \nC2536 C2541 C2544 C2547 C2550 C2553 \nC2556 C2557 C2559 C2561 C2562 C2567 \nC2568 C2569 C2570 C2572 C2574 C2575 \nC2576 C2578 C2579 C2580 C2581 C2582 \nC2664 C2747 C3592 C3604 C3608 C3611 \nC3612 C3613 C3614 C3618 C3620 C3624 \nC3625 C3629 C3634 C3635 C3636 C3637 \nC3638 C3639 C3640 C3646 C3647 C3648 \nC3649 C3650 C3653 C3654 C3655 C3656 \nC3657 C3658 C3659 C3660 C3662 C3663 \nC3664 C3665 C3666 C3667 C3668 C3669 \nC3670 C3671 C3680 C3683 C3684 C3697 \nC3709 C3717 C3724 C4466 C4469 C4470 \nC4480 C4487 C5282 C5286 C5289 C5295 \nC5297 C5298 C5299 C5301 C5308 C5309 \nC5310 C5315 C5319 C5325 C5326 C5327 \nC5330 C5332 C5333 C5334 C5337 C5341 \nC5342 C5348 C5352 C5355 C5356 C5357 \nC5358 C5359 C5363 C5364 C5372 C5377 \nC5994 C5998 C5999 C6000 C6003 C6004 \nC6005 C6006 C6007 C6008 C6009 C6011 \nC6012 C6013 C6014 C6015 C6016 C6017 \nC6790 C6793 C6794 \n1690: C114_=_C128( C114 C128 ) C114_=_C137( C114 C137 ) C114_=_C142( C114 C142 ) C114_=_C147( C114 C147 ) C128_=_C130( C128 C130 ) \nC128_=_C132( C128 C132 ) C128_=_C133( C128 C133 ) C128_=_C135( C128 C135 ) C128_=_C137( C128 C137 ) C128_=_C142( C128 C142 ) C128_=_C147( C128 C147 ) \nC130_=_C132( C130 C132 ) C130_=_C133( C130 C133 ) C130_=_C135( C130 C135 ) C130_=_C149( C130 C149 ) C130_=_C165( C130 C165 ) C132_=_C133( C132 C133 ) \nC132_=_C135( C132 C135 ) C132_=_C175( C132 C175 ) C132_=_C176( C132 C176 ) C133_=_C135( C133 C135 ) C133_=_C183( C133 C183 ) C135_=_C153( C135 C153 ) \nC135_=_C1216( C135 C1216 ) C135_=_C2467( C135 C2467 ) C135_=_C2500( C135 C2500 ) C135_=_C3613( C135 C3613 ) C135_=_C3662( C135 C3662 ) C135_=_C3663( C135 C3663 ) \nC135_=_C3664( C135 C3664 ) C135_=_C3665( C135 C3665 ) C135_=_C3666( C135 C3666 ) C137_=_C142( C137 C142 ) C137_=_C147( C137 C147 ) C137_=_C148( C137 C148 ) \nC137_=_C149( C137 C149 ) C137_=_C153( C137 C153 ) C142_=_C147( C142 C147 ) C142_=_C2476( C142 C2476 ) C148_=_C149( C148 C149 ) C148_=_C153( C148 C153 ) \nC148_=_C157( C148 C157 ) C149_=_C153( C149 C153 ) C149_=_C165( C149 C165 ) C153_=_C1216( C153 C1216 ) C153_=_C2467( C153 C2467 ) C153_=_C2500( C153 C2500 ) \nC153_=_C3613( C153 C3613 ) C153_=_C3662( C153 C3662 ) C153_=_C3663( C153 C3663 ) C153_=_C3664( C153 C3664 ) C153_=_C3665( C153 C3665 ) C153_=_C3666( C153 C3666 ) \nC157_=_C165( C157 C165 ) C157_=_C183( C157 C183 ) C157_=_C215( C157 C215 ) C157_=_C216( C157 C216 ) C157_=_C217( C157 C217 ) C165_=_C183( C165 C183 ) \nC165_=_C215( C165 C215 ) C165_=_C216( C165 C216 ) C165_=_C217( C165 C217 ) C175_=_C176( C175 C176 ) C175_=_C196( C175 C196 ) C175_=_C200( C175 C200 ) \nC176_=_C206( C176 C206 ) C176_=_C212( C176 C212 ) C183_=_C215( C183 C215 ) C183_=_C216( C183 C216 ) C183_=_C217( C183 C217 ) C196_=_C200( C196 C200 ) \nC196_=_C206( C196 C206 ) C196_=_C2541( C196 C2541 ) C196_=_C2544( C196 C2544 ) C200_=_C212( C200 C212 ) C206_=_C212( C206 C212 ) C206_=_C2541( C206 C2541 ) \nC206_=_C2544( C206 C2544 ) C215_=_C216( C215 C216 ) C215_=_C217( C215 C217 ) C215_=_C2515( C215 C2515 ) C215_=_C2516( C215 C2516 ) C215_=_C2518( C215 C2518 ) \nC215_=_C2519( C215 C2519 ) C216_=_C217( C216 C217 ) C216_=_C2525( C216 C2525 ) C216_=_C2527( C216 C2527 ) C216_=_C2528( C216 C2528 ) C216_=_C2533( C216 C2533 ) \nC216_=_C2534( C216 C2534 ) C216_=_C2535( C216 C2535 ) C216_=_C2536( C216 C2536 ) C217_=_C2547( C217 C2547 ) C217_=_C2550( C217 C2550 ) C1158_=_C1168( C1158 C1168 ) \nC1158_=_C1187( C1158 C1187 ) C1158_=_C1220( C1158 C1220 ) C1158_=_C1221( C1158 C1221 ) C1158_=_C1222( C1158 C1222 ) C1158_=_C1223( C1158 C1223 ) C1158_=_C1224( C1158 C1224 ) \nC1168_=_C1187( C1168 C1187 ) C1168_=_C1220( C1168 C1220 ) C1168_=_C1221( C1168 C1221 ) C1168_=_C1222( C1168 C1222 ) C1168_=_C1223( C1168 C1223 ) C1168_=_C1224( C1168 C1224 ) \nC1178_=_C1179( C1178 C1179 ) C1178_=_C1197( C1178 C1197 ) C1178_=_C1201( C1178 C1201 ) C1178_=_C1202( C1178 C1202 ) C1179_=_C1212( C1179 C1212 ) C1179_=_C1213( C1179 C1213</w:t>
      </w:r>
    </w:p>
    <w:p>
      <w:pPr>
        <w:pStyle w:val="PreformattedText"/>
        <w:bidi w:val="0"/>
        <w:spacing w:before="0" w:after="0"/>
        <w:jc w:val="left"/>
        <w:rPr/>
      </w:pPr>
      <w:r>
        <w:rPr/>
        <w:t xml:space="preserve"> </w:t>
      </w:r>
      <w:r>
        <w:rPr/>
        <w:t>) \nC1179_=_C1214( C1179 C1214 ) C1179_=_C1215( C1179 C1215 ) C1179_=_C1216( C1179 C1216 ) C1187_=_C1220( C1187 C1220 ) C1187_=_C1221( C1187 C1221 ) C1187_=_C1222( C1187 C1222 ) \nC1187_=_C1223( C1187 C1223 ) C1187_=_C1224( C1187 C1224 ) C1197_=_C1201( C1197 C1201 ) C1197_=_C1202( C1197 C1202 ) C1197_=_C1220( C1197 C1220 ) C1197_=_C1227( C1197 C1227 ) \nC1197_=_C1239( C1197 C1239 ) C1197_=_C1240( C1197 C1240 ) C1197_=_C1241( C1197 C1241 ) C1197_=_C1242( C1197 C1242 ) C1197_=_C1243( C1197 C1243 ) C1197_=_C1248( C1197 C1248 ) \nC1197_=_C1249( C1197 C1249 ) C1197_=_C1250( C1197 C1250 ) C1201_=_C1202( C1201 C1202 ) C1201_=_C1212( C1201 C1212 ) C1201_=_C2505( C1201 C2505 ) C1202_=_C1224( C1202 C1224 ) \nC1202_=_C1233( C1202 C1233 ) C1202_=_C1258( C1202 C1258 ) C1202_=_C1267( C1202 C1267 ) C1202_=_C2468( C1202 C2468 ) C1202_=_C2501( C1202 C2501 ) C1202_=_C3614( C1202 C3614 ) \nC1202_=_C3667( C1202 C3667 ) C1202_=_C3668( C1202 C3668 ) C1202_=_C3669( C1202 C3669 ) C1202_=_C3670( C1202 C3670 ) C1202_=_C3671( C1202 C3671 ) C1212_=_C1213( C1212 C1213 ) \nC1212_=_C1214( C1212 C1214 ) C1212_=_C1215( C1212 C1215 ) C1212_=_C1216( C1212 C1216 ) C1212_=_C2505( C1212 C2505 ) C1213_=_C1214( C1213 C1214 ) C1213_=_C1215( C1213 C1215 ) \nC1213_=_C1216( C1213 C1216 ) C1213_=_C2465( C1213 C2465 ) C1213_=_C2498( C1213 C2498 ) C1213_=_C3611( C1213 C3611 ) C1213_=_C3634( C1213 C3634 ) C1213_=_C3635( C1213 C3635 ) \nC1213_=_C3636( C1213 C3636 ) C1213_=_C3637( C1213 C3637 ) C1213_=_C3638( C1213 C3638 ) C1213_=_C3639( C1213 C3639 ) C1213_=_C3640( C1213 C3640 ) C1214_=_C1215( C1214 C1215 ) \nC1214_=_C1216( C1214 C1216 ) C1214_=_C2450( C1214 C2450 ) C1214_=_C2476( C1214 C2476 ) C1214_=_C2482( C1214 C2482 ) C1214_=_C2489( C1214 C2489 ) C1214_=_C2505( C1214 C2505 ) \nC1214_=_C2508( C1214 C2508 ) C1214_=_C3592( C1214 C3592 ) C1214_=_C3604( C1214 C3604 ) C1214_=_C3620( C1214 C3620 ) C1214_=_C3625( C1214 C3625 ) C1214_=_C3646( C1214 C3646 ) \nC1214_=_C3647( C1214 C3647 ) C1214_=_C3648( C1214 C3648 ) C1214_=_C3649( C1214 C3649 ) C1214_=_C3650( C1214 C3650 ) C1215_=_C1216( C1215 C1216 ) C1215_=_C2466( C1215 C2466 ) \nC1215_=_C2499( C1215 C2499 ) C1215_=_C2556( C1215 C2556 ) C1215_=_C2574( C1215 C2574 ) C1215_=_C2578( C1215 C2578 ) C1215_=_C3612( C1215 C3612 ) C1215_=_C3653( C1215 C3653 ) \nC1215_=_C3654( C1215 C3654 ) C1215_=_C3655( C1215 C3655 ) C1215_=_C3656( C1215 C3656 ) C1215_=_C3657( C1215 C3657 ) C1215_=_C3658( C1215 C3658 ) C1215_=_C3659( C1215 C3659 ) \nC1215_=_C3660( C1215 C3660 ) C1216_=_C2467( C1216 C2467 ) C1216_=_C2500( C1216 C2500 ) C1216_=_C3613( C1216 C3613 ) C1216_=_C3662( C1216 C3662 ) C1216_=_C3663( C1216 C3663 ) \nC1216_=_C3664( C1216 C3664 ) C1216_=_C3665( C1216 C3665 ) C1216_=_C3666( C1216 C3666 ) C1220_=_C1221( C1220 C1221 ) C1220_=_C1222( C1220 C1222 ) C1220_=_C1223( C1220 C1223 ) \nC1220_=_C1224( C1220 C1224 ) C1220_=_C1227( C1220 C1227 ) C1220_=_C1239( C1220 C1239 ) C1220_=_C1240( C1220 C1240 ) C1220_=_C1241( C1220 C1241 ) C1220_=_C1242( C1220 C1242 ) \nC1220_=_C1243( C1220 C1243 ) C1220_=_C1248( C1220 C1248 ) C1220_=_C1249( C1220 C1249 ) C1220_=_C1250( C1220 C1250 ) C1221_=_C1222( C1221 C1222 ) C1221_=_C1223( C1221 C1223 ) \nC1221_=_C1224( C1221 C1224 ) C1221_=_C2489( C1221 C2489 ) C1221_=_C2490( C1221 C2490 ) C1222_=_C1223( C1222 C1223 ) C1222_=_C1224( C1222 C1224 ) C1222_=_C2498( C1222 C2498 ) \nC1222_=_C2499( C1222 C2499 ) C1222_=_C2500( C1222 C2500 ) C1222_=_C2501( C1222 C2501 ) C1223_=_C1224( C1223 C1224 ) C1223_=_C2508( C1223 C2508 ) C1224_=_C1233( C1224 C1233 ) \nC1224_=_C1258( C1224 C1258 ) C1224_=_C1267( C1224 C1267 ) C1224_=_C2468( C1224 C2468 ) C1224_=_C2501( C1224 C2501 ) C1224_=_C3614( C1224 C3614 ) C1224_=_C3667( C1224 C3667 ) \nC1224_=_C3668( C1224 C3668 ) C1224_=_C3669( C1224 C3669 ) C1224_=_C3670( C1224 C3670 ) C1224_=_C3671( C1224 C3671 ) C1227_=_C1233( C1227 C1233 ) C1227_=_C1239( C1227 C1239 ) \nC1227_=_C1240( C1227 C1240 ) C1227_=_C1241( C1227 C1241 ) C1227_=_C1242( C1227 C1242 ) C1227_=_C1243( C1227 C1243 ) C1227_=_C1248( C1227 C1248 ) C1227_=_C1249( C1227 C1249 ) \nC1227_=_C1250( C1227 C1250 ) C1233_=_C1258( C1233 C1258 ) C1233_=_C1267( C1233 C1267 ) C1233_=_C2468( C1233 C2468 ) C1233_=_C2501( C1233 C2501 ) C1233_=_C3614( C1233 C3614 ) \nC1233_=_C3667( C1233 C3667 ) C1233_=_C3668( C1233 C3668 ) C1233_=_C3669( C1233 C3669 ) C1233_=_C3670( C1233 C3670 ) C1233_=_C3671( C1233 C3671 ) C1239_=_C1240( C1239 C1240 ) \nC1239_=_C1241( C1239 C1241 ) C1239_=_C1242( C1239 C1242 ) C1239_=_C1243( C1239 C1243 ) C1239_=_C1248( C1239 C1248 ) C1239_=_C1249( C1239 C1249 ) C1239_=_C1250( C1239 C1250 ) \nC1239_=_C1252( C1239 C1252 ) C1239_=_C1253( C1239 C1253 ) C1239_=_C1255( C1239 C1255 ) C1239_=_C1258( C1239 C1258 ) C1240_=_C1241( C1240 C1241 ) C1240_=_C1242( C1240 C1242 ) \nC1240_=_C1243( C1240 C1243 ) C1240_=_C1248( C1240 C1248 ) C1240_=_C1249( C1240 C1249 ) C1240_=_C1250( C1240 C1250 ) C1240_=_C1264( C1240 C1264 ) C1240_=_C1267( C1240 C1267 ) \nC1240_=_C1270( C1240 C1270 ) C1240_=_C1271( C1240 C1271 ) C1241_=_C1242( C1241 C1242 ) C1241_=_C1243( C1241 C1243 ) C1241_=_C1248( C1241 C1248 ) C1241_=_C1249( C1241 C1249 ) \nC1241_=_C1250( C1241 C1250 ) C1241_=_C1273( C1241 C1273 ) C1241_=_C1284( C1241 C1284 ) C1241_=_C1296( C1241 C1296 ) C1241_=_C1297( C1241 C1297 ) C1241_=_C1299( C1241 C1299 ) \nC1241_=_C1301( C1241 C1301 ) C1241_=_C1302( C1241 C1302 ) C1241_=_C1303( C1241 C1303 ) C1242_=_C1243( C1242 C1243 ) C1242_=_C1248( C1242 C1248 ) C1242_=_C1249( C1242 C1249 ) \nC1242_=_C1250( C1242 C1250 ) C1242_=_C1278( C1242 C1278 ) C1242_=_C1289( C1242 C1289 ) C1242_=_C2515( C1242 C2515 ) C1242_=_C2527( C1242 C2527 ) C1242_=_C2561( C1242 C2561 ) \nC1242_=_C2574( C1242 C2574 ) C1242_=_C2575( C1242 C2575 ) C1242_=_C2576( C1242 C2576 ) C1243_=_C1248( C1243 C1248 ) C1243_=_C1249( C1243 C1249 ) C1243_=_C1250( C1243 C1250 ) \nC1243_=_C2516( C1243 C2516 ) C1243_=_C2528( C1243 C2528 ) C1243_=_C2562( C1243 C2562 ) C1243_=_C2578( C1243 C2578 ) C1243_=_C2579( C1243 C2579 ) C1243_=_C2580( C1243 C2580 ) \nC1243_=_C2581( C1243 C2581 ) C1243_=_C2582( C1243 C2582 ) C1248_=_C1249( C1248 C1249 ) C1248_=_C1250( C1248 C1250 ) C1248_=_C3635( C1248 C3635 ) C1248_=_C5299( C1248 C5299 ) \nC1248_=_C5315( C1248 C5315 ) C1249_=_C1250( C1249 C1250 ) C1249_=_C3637( C1249 C3637 ) C1249_=_C5330( C1249 C5330 ) C1250_=_C1351( C1250 C1351 ) C1250_=_C1426( C1250 C1426 ) \nC1250_=_C1481( C1250 C1481 ) C1250_=_C2572( C1250 C2572 ) C1250_=_C2664( C1250 C2664 ) C1250_=_C2747( C1250 C2747 ) C1250_=_C6790( C1250 C6790 ) C1250_=_C6793( C1250 C6793 ) \nC1250_=_C6794( C1250 C6794 ) C1252_=_C1253( C1252 C1253 ) C1252_=_C1255( C1252 C1255 ) C1252_=_C1258( C1252 C1258 ) C1252_=_C1273( C1252 C1273 ) C1252_=_C1278( C1252 C1278 ) \nC1252_=_C1281( C1252 C1281 ) C1253_=_C1255( C1253 C1255 ) C1253_=_C1258( C1253 C1258 ) C1253_=_C1284( C1253 C1284 ) C1253_=_C1289( C1253 C1289 ) C1255_=_C1258( C1255 C1258 ) \nC1255_=_C1264( C1255 C1264 ) C1255_=_C1299( C1255 C1299 ) C1255_=_C2553( C1255 C2553 ) C1255_=_C2561( C1255 C2561 ) C1255_=_C2562( C1255 C2562 ) C1255_=_C2567( C1255 C2567 ) \nC1255_=_C2568( C1255 C2568 ) C1255_=_C2569( C1255 C2569 ) C1255_=_C2570( C1255 C2570 ) C1255_=_C2572( C1255 C2572 ) C1258_=_C1267( C1258 C1267 ) C1258_=_C2468( C1258 C2468 ) \nC1258_=_C2501( C1258 C2501 ) C1258_=_C3614( C1258 C3614 ) C1258_=_C3667( C1258 C3667 ) C1258_=_C3668( C1258 C3668 ) C1258_=_C3669( C1258 C3669 ) C1258_=_C3670( C1258 C3670 ) \nC1258_=_C3671( C1258 C3671 ) C1264_=_C1267( C1264 C1267 ) C1264_=_C1270( C1264 C1270 ) C1264_=_C1271( C1264 C1271 ) C1264_=_C1299( C1264 C1299 ) C1264_=_C2553( C1264 C2553 ) \nC1264_=_C2561( C1264 C2561 ) C1264_=_C2562( C1264 C2562 ) C1264_=_C2567( C1264 C2567 ) C1264_=_C2568( C1264 C2568 ) C1264_=_C2569( C1264 C2569 ) C1264_=_C2570( C1264 C2570 ) \nC1264_=_C2572( C1264 C2572 ) C1267_=_C1270( C1267 C1270 ) C1267_=_C1271( C1267 C1271 ) C1267_=_C2468( C1267 C2468 ) C1267_=_C2501( C1267 C2501 ) C1267_=_C3614( C1267 C3614 ) \nC1267_=_C3667( C1267 C3667 ) C1267_=_C3668( C1267 C3668 ) C1267_=_C3669( C1267 C3669 ) C1267_=_C3670( C1267 C3670 ) C1267_=_C3671( C1267 C3671 ) C1270_=_C1271( C1270 C1271 ) \nC1270_=_C2581( C1270 C2581 ) C1270_=_C6790( C1270 C6790 ) C1271_=_C2582( C1271 C2582 ) C1271_=_C6793( C1271 C6793 ) C1273_=_C1278( C1273 C1278 ) C1273_=_C1281( C1273 C1281 ) \nC1273_=_C1284( C1273 C1284 ) C1273_=_C1296( C1273 C1296 ) C1273_=_C1297( C1273 C1297 ) C1273_=_C1299( C1273 C1299 ) C1273_=_C1301( C1273 C1301 ) C1273_=_C1302( C1273 C1302 ) \nC1273_=_C1303( C1273 C1303 ) C1278_=_C1281( C1278 C1281 ) C1278_=_C1289( C1278 C1289 ) C1278_=_C2515( C1278 C2515 ) C1278_=_C2527( C1278 C2527 ) C1278_=_C2561( C1278 C2561 ) \nC1278_=_C2574( C1278 C2574 ) C1278_=_C2575( C1278 C2575 ) C1278_=_C2576( C1278 C2576 ) C1281_=_C1312( C1281 C1312 ) C1281_=_C3680( C1281 C3680 ) C1281_=_C4466( C1281 C4466 ) \nC1281_=_C5337( C1281 C5337 ) C1281_=_C5348( C1281 C5348 ) C1281_=_C5355( C1281 C5355 ) C1281_=_C5356( C1281 C5356 ) C1281_=_C5357( C1281 C5357 ) C1281_=_C5358( C1281 C5358 ) \nC1281_=_C5359( C1281 C5359 ) C1284_=_C1289( C1284 C1289 ) C1284_=_C1296( C1284 C1296 ) C1284_=_C1297( C1284 C1297 ) C1284_=_C1299( C1284 C1299 ) C1284_=_C1301( C1284 C1301 ) \nC1284_=_C1302( C1284 C1302 ) C1284_=_C1303( C1284 C1303 ) C1289_=_C2515( C1289 C2515 ) C1289_=_C2527( C1289 C2527 ) C1289_=_C2561( C1289 C2561 ) C1289_=_C2574( C1289 C2574 ) \nC1289_=_C2575( C1289 C2575 ) C1289_=_C2576( C1289 C2576 ) C1296_=_C1297( C1296 C1297 ) C1296_=_C1299( C1296 C1299 ) C1296_=_C1301( C1296 C1301 ) C1296_=_C1302( C1296 C1302 ) \nC1296_=_C1303( C1296 C1303 ) C1296_=_C1312( C1296 C1312 ) C1297_=_C1299( C1297 C1299 ) C1297_=_C1301( C1297 C1301 ) C1297_=_C1302( C1297 C1302 ) C1297_=_C1303( C1297 C1303 ) \nC1299_=_C1301( C1299 C1301 ) C1299_=_C1302( C1299 C1302 ) C1299_=_C1303( C1299 C1303 ) C1299_=_C2553( C1299 C2553 ) C1299_=_C2561( C1299 C2561 ) C1299_=_C2562( C1299 C2562 ) \nC1299_=_C2567( C1299 C2567 ) C1299_=_C2568(</w:t>
      </w:r>
    </w:p>
    <w:p>
      <w:pPr>
        <w:pStyle w:val="PreformattedText"/>
        <w:bidi w:val="0"/>
        <w:spacing w:before="0" w:after="0"/>
        <w:jc w:val="left"/>
        <w:rPr/>
      </w:pPr>
      <w:r>
        <w:rPr/>
        <w:t xml:space="preserve"> </w:t>
      </w:r>
      <w:r>
        <w:rPr/>
        <w:t>C1299 C2568 ) C1299_=_C2569( C1299 C2569 ) C1299_=_C2570( C1299 C2570 ) C1299_=_C2572( C1299 C2572 ) C1301_=_C1302( C1301 C1302 ) \nC1301_=_C1303( C1301 C1303 ) C1301_=_C2536( C1301 C2536 ) C1301_=_C2570( C1301 C2570 ) C1301_=_C3656( C1301 C3656 ) C1301_=_C3724( C1301 C3724 ) C1302_=_C1303( C1302 C1303 ) \nC1302_=_C5333( C1302 C5333 ) C1302_=_C5348( C1302 C5348 ) C1302_=_C5352( C1302 C5352 ) C1303_=_C5356( C1303 C5356 ) C1303_=_C5372( C1303 C5372 ) C1312_=_C3680( C1312 C3680 ) \nC1312_=_C4466( C1312 C4466 ) C1312_=_C5337( C1312 C5337 ) C1312_=_C5348( C1312 C5348 ) C1312_=_C5355( C1312 C5355 ) C1312_=_C5356( C1312 C5356 ) C1312_=_C5357( C1312 C5357 ) \nC1312_=_C5358( C1312 C5358 ) C1312_=_C5359( C1312 C5359 ) C1351_=_C1426( C1351 C1426 ) C1351_=_C1481( C1351 C1481 ) C1351_=_C2572( C1351 C2572 ) C1351_=_C2664( C1351 C2664 ) \nC1351_=_C2747( C1351 C2747 ) C1351_=_C6790( C1351 C6790 ) C1351_=_C6793( C1351 C6793 ) C1351_=_C6794( C1351 C6794 ) C1426_=_C1481( C1426 C1481 ) C1426_=_C2572( C1426 C2572 ) \nC1426_=_C2664( C1426 C2664 ) C1426_=_C2747( C1426 C2747 ) C1426_=_C6790( C1426 C6790 ) C1426_=_C6793( C1426 C6793 ) C1426_=_C6794( C1426 C6794 ) C1481_=_C2572( C1481 C2572 ) \nC1481_=_C2664( C1481 C2664 ) C1481_=_C2747( C1481 C2747 ) C1481_=_C6790( C1481 C6790 ) C1481_=_C6793( C1481 C6793 ) C1481_=_C6794( C1481 C6794 ) C2450_=_C2451( C2450 C2451 ) \nC2450_=_C2476( C2450 C2476 ) C2450_=_C2482( C2450 C2482 ) C2450_=_C2489( C2450 C2489 ) C2450_=_C2505( C2450 C2505 ) C2450_=_C2508( C2450 C2508 ) C2450_=_C3592( C2450 C3592 ) \nC2450_=_C3604( C2450 C3604 ) C2450_=_C3620( C2450 C3620 ) C2450_=_C3625( C2450 C3625 ) C2450_=_C3646( C2450 C3646 ) C2450_=_C3647( C2450 C3647 ) C2450_=_C3648( C2450 C3648 ) \nC2450_=_C3649( C2450 C3649 ) C2450_=_C3650( C2450 C3650 ) C2451_=_C2490( C2451 C2490 ) C2451_=_C3608( C2451 C3608 ) C2451_=_C3618( C2451 C3618 ) C2451_=_C3624( C2451 C3624 ) \nC2451_=_C3629( C2451 C3629 ) C2451_=_C3639( C2451 C3639 ) C2451_=_C5282( C2451 C5282 ) C2451_=_C5286( C2451 C5286 ) C2451_=_C5297( C2451 C5297 ) C2451_=_C5301( C2451 C5301 ) \nC2451_=_C5994( C2451 C5994 ) C2451_=_C5998( C2451 C5998 ) C2451_=_C5999( C2451 C5999 ) C2451_=_C6000( C2451 C6000 ) C2465_=_C2466( C2465 C2466 ) C2465_=_C2467( C2465 C2467 ) \nC2465_=_C2468( C2465 C2468 ) C2465_=_C2498( C2465 C2498 ) C2465_=_C3611( C2465 C3611 ) C2465_=_C3634( C2465 C3634 ) C2465_=_C3635( C2465 C3635 ) C2465_=_C3636( C2465 C3636 ) \nC2465_=_C3637( C2465 C3637 ) C2465_=_C3638( C2465 C3638 ) C2465_=_C3639( C2465 C3639 ) C2465_=_C3640( C2465 C3640 ) C2466_=_C2467( C2466 C2467 ) C2466_=_C2468( C2466 C2468 ) \nC2466_=_C2499( C2466 C2499 ) C2466_=_C2556( C2466 C2556 ) C2466_=_C2574( C2466 C2574 ) C2466_=_C2578( C2466 C2578 ) C2466_=_C3612( C2466 C3612 ) C2466_=_C3653( C2466 C3653 ) \nC2466_=_C3654( C2466 C3654 ) C2466_=_C3655( C2466 C3655 ) C2466_=_C3656( C2466 C3656 ) C2466_=_C3657( C2466 C3657 ) C2466_=_C3658( C2466 C3658 ) C2466_=_C3659( C2466 C3659 ) \nC2466_=_C3660( C2466 C3660 ) C2467_=_C2468( C2467 C2468 ) C2467_=_C2500( C2467 C2500 ) C2467_=_C3613( C2467 C3613 ) C2467_=_C3662( C2467 C3662 ) C2467_=_C3663( C2467 C3663 ) \nC2467_=_C3664( C2467 C3664 ) C2467_=_C3665( C2467 C3665 ) C2467_=_C3666( C2467 C3666 ) C2468_=_C2501( C2468 C2501 ) C2468_=_C3614( C2468 C3614 ) C2468_=_C3667( C2468 C3667 ) \nC2468_=_C3668( C2468 C3668 ) C2468_=_C3669( C2468 C3669 ) C2468_=_C3670( C2468 C3670 ) C2468_=_C3671( C2468 C3671 ) C2476_=_C2482( C2476 C2482 ) C2476_=_C2489( C2476 C2489 ) \nC2476_=_C2505( C2476 C2505 ) C2476_=_C2508( C2476 C2508 ) C2476_=_C3592( C2476 C3592 ) C2476_=_C3604( C2476 C3604 ) C2476_=_C3620( C2476 C3620 ) C2476_=_C3625( C2476 C3625 ) \nC2476_=_C3646( C2476 C3646 ) C2476_=_C3647( C2476 C3647 ) C2476_=_C3648( C2476 C3648 ) C2476_=_C3649( C2476 C3649 ) C2476_=_C3650( C2476 C3650 ) C2482_=_C2489( C2482 C2489 ) \nC2482_=_C2505( C2482 C2505 ) C2482_=_C2508( C2482 C2508 ) C2482_=_C3592( C2482 C3592 ) C2482_=_C3604( C2482 C3604 ) C2482_=_C3620( C2482 C3620 ) C2482_=_C3625( C2482 C3625 ) \nC2482_=_C3646( C2482 C3646 ) C2482_=_C3647( C2482 C3647 ) C2482_=_C3648( C2482 C3648 ) C2482_=_C3649( C2482 C3649 ) C2482_=_C3650( C2482 C3650 ) C2489_=_C2490( C2489 C2490 ) \nC2489_=_C2505( C2489 C2505 ) C2489_=_C2508( C2489 C2508 ) C2489_=_C3592( C2489 C3592 ) C2489_=_C3604( C2489 C3604 ) C2489_=_C3620( C2489 C3620 ) C2489_=_C3625( C2489 C3625 ) \nC2489_=_C3646( C2489 C3646 ) C2489_=_C3647( C2489 C3647 ) C2489_=_C3648( C2489 C3648 ) C2489_=_C3649( C2489 C3649 ) C2489_=_C3650( C2489 C3650 ) C2490_=_C3608( C2490 C3608 ) \nC2490_=_C3618( C2490 C3618 ) C2490_=_C3624( C2490 C3624 ) C2490_=_C3629( C2490 C3629 ) C2490_=_C3639( C2490 C3639 ) C2490_=_C5282( C2490 C5282 ) C2490_=_C5286( C2490 C5286 ) \nC2490_=_C5297( C2490 C5297 ) C2490_=_C5301( C2490 C5301 ) C2490_=_C5994( C2490 C5994 ) C2490_=_C5998( C2490 C5998 ) C2490_=_C5999( C2490 C5999 ) C2490_=_C6000( C2490 C6000 ) \nC2498_=_C2499( C2498 C2499 ) C2498_=_C2500( C2498 C2500 ) C2498_=_C2501( C2498 C2501 ) C2498_=_C3611( C2498 C3611 ) C2498_=_C3634( C2498 C3634 ) C2498_=_C3635( C2498 C3635 ) \nC2498_=_C3636( C2498 C3636 ) C2498_=_C3637( C2498 C3637 ) C2498_=_C3638( C2498 C3638 ) C2498_=_C3639( C2498 C3639 ) C2498_=_C3640( C2498 C3640 ) C2499_=_C2500( C2499 C2500 ) \nC2499_=_C2501( C2499 C2501 ) C2499_=_C2556( C2499 C2556 ) C2499_=_C2574( C2499 C2574 ) C2499_=_C2578( C2499 C2578 ) C2499_=_C3612( C2499 C3612 ) C2499_=_C3653( C2499 C3653 ) \nC2499_=_C3654( C2499 C3654 ) C2499_=_C3655( C2499 C3655 ) C2499_=_C3656( C2499 C3656 ) C2499_=_C3657( C2499 C3657 ) C2499_=_C3658( C2499 C3658 ) C2499_=_C3659( C2499 C3659 ) \nC2499_=_C3660( C2499 C3660 ) C2500_=_C2501( C2500 C2501 ) C2500_=_C3613( C2500 C3613 ) C2500_=_C3662( C2500 C3662 ) C2500_=_C3663( C2500 C3663 ) C2500_=_C3664( C2500 C3664 ) \nC2500_=_C3665( C2500 C3665 ) C2500_=_C3666( C2500 C3666 ) C2501_=_C3614( C2501 C3614 ) C2501_=_C3667( C2501 C3667 ) C2501_=_C3668( C2501 C3668 ) C2501_=_C3669( C2501 C3669 ) \nC2501_=_C3670( C2501 C3670 ) C2501_=_C3671( C2501 C3671 ) C2505_=_C2508( C2505 C2508 ) C2505_=_C3592( C2505 C3592 ) C2505_=_C3604( C2505 C3604 ) C2505_=_C3620( C2505 C3620 ) \nC2505_=_C3625( C2505 C3625 ) C2505_=_C3646( C2505 C3646 ) C2505_=_C3647( C2505 C3647 ) C2505_=_C3648( C2505 C3648 ) C2505_=_C3649( C2505 C3649 ) C2505_=_C3650( C2505 C3650 ) \nC2508_=_C3592( C2508 C3592 ) C2508_=_C3604( C2508 C3604 ) C2508_=_C3620( C2508 C3620 ) C2508_=_C3625( C2508 C3625 ) C2508_=_C3646( C2508 C3646 ) C2508_=_C3647( C2508 C3647 ) \nC2508_=_C3648( C2508 C3648 ) C2508_=_C3649( C2508 C3649 ) C2508_=_C3650( C2508 C3650 ) C2515_=_C2516( C2515 C2516 ) C2515_=_C2518( C2515 C2518 ) C2515_=_C2519( C2515 C2519 ) \nC2515_=_C2527( C2515 C2527 ) C2515_=_C2561( C2515 C2561 ) C2515_=_C2574( C2515 C2574 ) C2515_=_C2575( C2515 C2575 ) C2515_=_C2576( C2515 C2576 ) C2516_=_C2518( C2516 C2518 ) \nC2516_=_C2519( C2516 C2519 ) C2516_=_C2528( C2516 C2528 ) C2516_=_C2562( C2516 C2562 ) C2516_=_C2578( C2516 C2578 ) C2516_=_C2579( C2516 C2579 ) C2516_=_C2580( C2516 C2580 ) \nC2516_=_C2581( C2516 C2581 ) C2516_=_C2582( C2516 C2582 ) C2518_=_C2519( C2518 C2519 ) C2518_=_C2544( C2518 C2544 ) C2518_=_C2550( C2518 C2550 ) C2518_=_C2557( C2518 C2557 ) \nC2518_=_C2575( C2518 C2575 ) C2518_=_C2579( C2518 C2579 ) C2518_=_C3634( C2518 C3634 ) C2518_=_C3646( C2518 C3646 ) C2518_=_C3662( C2518 C3662 ) C2518_=_C3667( C2518 C3667 ) \nC2518_=_C3697( C2518 C3697 ) C2519_=_C3650( C2519 C3650 ) C2519_=_C3660( C2519 C3660 ) C2519_=_C3666( C2519 C3666 ) C2519_=_C3671( C2519 C3671 ) C2519_=_C3683( C2519 C3683 ) \nC2519_=_C4469( C2519 C4469 ) C2519_=_C5341( C2519 C5341 ) C2519_=_C5363( C2519 C5363 ) C2519_=_C6005( C2519 C6005 ) C2519_=_C6006( C2519 C6006 ) C2519_=_C6007( C2519 C6007 ) \nC2519_=_C6008( C2519 C6008 ) C2519_=_C6009( C2519 C6009 ) C2525_=_C2527( C2525 C2527 ) C2525_=_C2528( C2525 C2528 ) C2525_=_C2533( C2525 C2533 ) C2525_=_C2534( C2525 C2534 ) \nC2525_=_C2535( C2525 C2535 ) C2525_=_C2536( C2525 C2536 ) C2525_=_C2541( C2525 C2541 ) C2525_=_C2547( C2525 C2547 ) C2525_=_C2553( C2525 C2553 ) C2525_=_C2556( C2525 C2556 ) \nC2525_=_C2557( C2525 C2557 ) C2525_=_C2559( C2525 C2559 ) C2527_=_C2528( C2527 C2528 ) C2527_=_C2533( C2527 C2533 ) C2527_=_C2534( C2527 C2534 ) C2527_=_C2535( C2527 C2535 ) \nC2527_=_C2536( C2527 C2536 ) C2527_=_C2561( C2527 C2561 ) C2527_=_C2574( C2527 C2574 ) C2527_=_C2575( C2527 C2575 ) C2527_=_C2576( C2527 C2576 ) C2528_=_C2533( C2528 C2533 ) \nC2528_=_C2534( C2528 C2534 ) C2528_=_C2535( C2528 C2535 ) C2528_=_C2536( C2528 C2536 ) C2528_=_C2562( C2528 C2562 ) C2528_=_C2578( C2528 C2578 ) C2528_=_C2579( C2528 C2579 ) \nC2528_=_C2580( C2528 C2580 ) C2528_=_C2581( C2528 C2581 ) C2528_=_C2582( C2528 C2582 ) C2533_=_C2534( C2533 C2534 ) C2533_=_C2535( C2533 C2535 ) C2533_=_C2536( C2533 C2536 ) \nC2533_=_C2567( C2533 C2567 ) C2533_=_C3653( C2533 C3653 ) C2533_=_C3680( C2533 C3680 ) C2533_=_C3683( C2533 C3683 ) C2533_=_C3684( C2533 C3684 ) C2534_=_C2535( C2534 C2535 ) \nC2534_=_C2536( C2534 C2536 ) C2534_=_C2568( C2534 C2568 ) C2534_=_C3654( C2534 C3654 ) C2534_=_C3709( C2534 C3709 ) C2535_=_C2536( C2535 C2536 ) C2535_=_C2569( C2535 C2569 ) \nC2535_=_C3655( C2535 C3655 ) C2535_=_C3717( C2535 C3717 ) C2536_=_C2570( C2536 C2570 ) C2536_=_C3656( C2536 C3656 ) C2536_=_C3724( C2536 C3724 ) C2541_=_C2544( C2541 C2544 ) \nC2541_=_C2547( C2541 C2547 ) C2541_=_C2553( C2541 C2553 ) C2541_=_C2556( C2541 C2556 ) C2541_=_C2557( C2541 C2557 ) C2541_=_C2559( C2541 C2559 ) C2544_=_C2550( C2544 C2550 ) \nC2544_=_C2557( C2544 C2557 ) C2544_=_C2575( C2544 C2575 ) C2544_=_C2579( C2544 C2579 ) C2544_=_C3634( C2544 C3634 ) C2544_=_C3646( C2544 C3646 ) C2544_=_C3662( C2544 C3662 ) \nC2544_=_C3667( C2544 C3667 ) C2544_=_C3697( C2544 C3697 ) C2547_=_C2550( C2547 C2550 ) C2547_=_C2553( C2547 C2553 ) C2547_=_C2556( C2547 C2556 ) C2547_=_C2557( C2547 C2557 ) \nC2547_=_C2559( C2547 C2559 ) C2550_=_C2557( C2550 C2557 ) C2550_=_C2575( C2550 C2575 ) C2550_=_C2579(</w:t>
      </w:r>
    </w:p>
    <w:p>
      <w:pPr>
        <w:pStyle w:val="PreformattedText"/>
        <w:bidi w:val="0"/>
        <w:spacing w:before="0" w:after="0"/>
        <w:jc w:val="left"/>
        <w:rPr/>
      </w:pPr>
      <w:r>
        <w:rPr/>
        <w:t xml:space="preserve"> </w:t>
      </w:r>
      <w:r>
        <w:rPr/>
        <w:t>C2550 C2579 ) C2550_=_C3634( C2550 C3634 ) C2550_=_C3646( C2550 C3646 ) \nC2550_=_C3662( C2550 C3662 ) C2550_=_C3667( C2550 C3667 ) C2550_=_C3697( C2550 C3697 ) C2553_=_C2556( C2553 C2556 ) C2553_=_C2557( C2553 C2557 ) C2553_=_C2559( C2553 C2559 ) \nC2553_=_C2561( C2553 C2561 ) C2553_=_C2562( C2553 C2562 ) C2553_=_C2567( C2553 C2567 ) C2553_=_C2568( C2553 C2568 ) C2553_=_C2569( C2553 C2569 ) C2553_=_C2570( C2553 C2570 ) \nC2553_=_C2572( C2553 C2572 ) C2556_=_C2557( C2556 C2557 ) C2556_=_C2559( C2556 C2559 ) C2556_=_C2574( C2556 C2574 ) C2556_=_C2578( C2556 C2578 ) C2556_=_C3612( C2556 C3612 ) \nC2556_=_C3653( C2556 C3653 ) C2556_=_C3654( C2556 C3654 ) C2556_=_C3655( C2556 C3655 ) C2556_=_C3656( C2556 C3656 ) C2556_=_C3657( C2556 C3657 ) C2556_=_C3658( C2556 C3658 ) \nC2556_=_C3659( C2556 C3659 ) C2556_=_C3660( C2556 C3660 ) C2557_=_C2559( C2557 C2559 ) C2557_=_C2575( C2557 C2575 ) C2557_=_C2579( C2557 C2579 ) C2557_=_C3634( C2557 C3634 ) \nC2557_=_C3646( C2557 C3646 ) C2557_=_C3662( C2557 C3662 ) C2557_=_C3667( C2557 C3667 ) C2557_=_C3697( C2557 C3697 ) C2559_=_C3697( C2559 C3697 ) C2559_=_C3709( C2559 C3709 ) \nC2559_=_C3717( C2559 C3717 ) C2559_=_C3724( C2559 C3724 ) C2559_=_C4480( C2559 C4480 ) C2559_=_C4487( C2559 C4487 ) C2559_=_C5309( C2559 C5309 ) C2559_=_C5326( C2559 C5326 ) \nC2559_=_C5352( C2559 C5352 ) C2559_=_C5357( C2559 C5357 ) C2559_=_C5372( C2559 C5372 ) C2559_=_C5377( C2559 C5377 ) C2559_=_C6003( C2559 C6003 ) C2559_=_C6006( C2559 C6006 ) \nC2559_=_C6011( C2559 C6011 ) C2559_=_C6012( C2559 C6012 ) C2559_=_C6013( C2559 C6013 ) C2559_=_C6014( C2559 C6014 ) C2559_=_C6015( C2559 C6015 ) C2561_=_C2562( C2561 C2562 ) \nC2561_=_C2567( C2561 C2567 ) C2561_=_C2568( C2561 C2568 ) C2561_=_C2569( C2561 C2569 ) C2561_=_C2570( C2561 C2570 ) C2561_=_C2572( C2561 C2572 ) C2561_=_C2574( C2561 C2574 ) \nC2561_=_C2575( C2561 C2575 ) C2561_=_C2576( C2561 C2576 ) C2562_=_C2567( C2562 C2567 ) C2562_=_C2568( C2562 C2568 ) C2562_=_C2569( C2562 C2569 ) C2562_=_C2570( C2562 C2570 ) \nC2562_=_C2572( C2562 C2572 ) C2562_=_C2578( C2562 C2578 ) C2562_=_C2579( C2562 C2579 ) C2562_=_C2580( C2562 C2580 ) C2562_=_C2581( C2562 C2581 ) C2562_=_C2582( C2562 C2582 ) \nC2567_=_C2568( C2567 C2568 ) C2567_=_C2569( C2567 C2569 ) C2567_=_C2570( C2567 C2570 ) C2567_=_C2572( C2567 C2572 ) C2567_=_C3653( C2567 C3653 ) C2567_=_C3680( C2567 C3680 ) \nC2567_=_C3683( C2567 C3683 ) C2567_=_C3684( C2567 C3684 ) C2568_=_C2569( C2568 C2569 ) C2568_=_C2570( C2568 C2570 ) C2568_=_C2572( C2568 C2572 ) C2568_=_C3654( C2568 C3654 ) \nC2568_=_C3709( C2568 C3709 ) C2569_=_C2570( C2569 C2570 ) C2569_=_C2572( C2569 C2572 ) C2569_=_C3655( C2569 C3655 ) C2569_=_C3717( C2569 C3717 ) C2570_=_C2572( C2570 C2572 ) \nC2570_=_C3656( C2570 C3656 ) C2570_=_C3724( C2570 C3724 ) C2572_=_C2664( C2572 C2664 ) C2572_=_C2747( C2572 C2747 ) C2572_=_C6790( C2572 C6790 ) C2572_=_C6793( C2572 C6793 ) \nC2572_=_C6794( C2572 C6794 ) C2574_=_C2575( C2574 C2575 ) C2574_=_C2576( C2574 C2576 ) C2574_=_C2578( C2574 C2578 ) C2574_=_C3612( C2574 C3612 ) C2574_=_C3653( C2574 C3653 ) \nC2574_=_C3654( C2574 C3654 ) C2574_=_C3655( C2574 C3655 ) C2574_=_C3656( C2574 C3656 ) C2574_=_C3657( C2574 C3657 ) C2574_=_C3658( C2574 C3658 ) C2574_=_C3659( C2574 C3659 ) \nC2574_=_C3660( C2574 C3660 ) C2575_=_C2576( C2575 C2576 ) C2575_=_C2579( C2575 C2579 ) C2575_=_C3634( C2575 C3634 ) C2575_=_C3646( C2575 C3646 ) C2575_=_C3662( C2575 C3662 ) \nC2575_=_C3667( C2575 C3667 ) C2575_=_C3697( C2575 C3697 ) C2576_=_C2580( C2576 C2580 ) C2576_=_C3684( C2576 C3684 ) C2576_=_C4470( C2576 C4470 ) C2576_=_C5310( C2576 C5310 ) \nC2576_=_C5327( C2576 C5327 ) C2576_=_C5342( C2576 C5342 ) C2576_=_C5364( C2576 C5364 ) C2576_=_C6004( C2576 C6004 ) C2576_=_C6007( C2576 C6007 ) C2576_=_C6016( C2576 C6016 ) \nC2576_=_C6017( C2576 C6017 ) C2578_=_C2579( C2578 C2579 ) C2578_=_C2580( C2578 C2580 ) C2578_=_C2581( C2578 C2581 ) C2578_=_C2582( C2578 C2582 ) C2578_=_C3612( C2578 C3612 ) \nC2578_=_C3653( C2578 C3653 ) C2578_=_C3654( C2578 C3654 ) C2578_=_C3655( C2578 C3655 ) C2578_=_C3656( C2578 C3656 ) C2578_=_C3657( C2578 C3657 ) C2578_=_C3658( C2578 C3658 ) \nC2578_=_C3659( C2578 C3659 ) C2578_=_C3660( C2578 C3660 ) C2579_=_C2580( C2579 C2580 ) C2579_=_C2581( C2579 C2581 ) C2579_=_C2582( C2579 C2582 ) C2579_=_C3634( C2579 C3634 ) \nC2579_=_C3646( C2579 C3646 ) C2579_=_C3662( C2579 C3662 ) C2579_=_C3667( C2579 C3667 ) C2579_=_C3697( C2579 C3697 ) C2580_=_C2581( C2580 C2581 ) C2580_=_C2582( C2580 C2582 ) \nC2580_=_C3684( C2580 C3684 ) C2580_=_C4470( C2580 C4470 ) C2580_=_C5310( C2580 C5310 ) C2580_=_C5327( C2580 C5327 ) C2580_=_C5342( C2580 C5342 ) C2580_=_C5364( C2580 C5364 ) \nC2580_=_C6004( C2580 C6004 ) C2580_=_C6007( C2580 C6007 ) C2580_=_C6016( C2580 C6016 ) C2580_=_C6017( C2580 C6017 ) C2581_=_C2582( C2581 C2582 ) C2581_=_C6790( C2581 C6790 ) \nC2582_=_C6793( C2582 C6793 ) C2664_=_C2747( C2664 C2747 ) C2664_=_C6790( C2664 C6790 ) C2664_=_C6793( C2664 C6793 ) C2664_=_C6794( C2664 C6794 ) C2747_=_C6790( C2747 C6790 ) \nC2747_=_C6793( C2747 C6793 ) C2747_=_C6794( C2747 C6794 ) C3592_=_C3604( C3592 C3604 ) C3592_=_C3620( C3592 C3620 ) C3592_=_C3625( C3592 C3625 ) C3592_=_C3646( C3592 C3646 ) \nC3592_=_C3647( C3592 C3647 ) C3592_=_C3648( C3592 C3648 ) C3592_=_C3649( C3592 C3649 ) C3592_=_C3650( C3592 C3650 ) C3604_=_C3608( C3604 C3608 ) C3604_=_C3620( C3604 C3620 ) \nC3604_=_C3625( C3604 C3625 ) C3604_=_C3646( C3604 C3646 ) C3604_=_C3647( C3604 C3647 ) C3604_=_C3648( C3604 C3648 ) C3604_=_C3649( C3604 C3649 ) C3604_=_C3650( C3604 C3650 ) \nC3608_=_C3618( C3608 C3618 ) C3608_=_C3624( C3608 C3624 ) C3608_=_C3629( C3608 C3629 ) C3608_=_C3639( C3608 C3639 ) C3608_=_C5282( C3608 C5282 ) C3608_=_C5286( C3608 C5286 ) \nC3608_=_C5297( C3608 C5297 ) C3608_=_C5301( C3608 C5301 ) C3608_=_C5994( C3608 C5994 ) C3608_=_C5998( C3608 C5998 ) C3608_=_C5999( C3608 C5999 ) C3608_=_C6000( C3608 C6000 ) \nC3611_=_C3612( C3611 C3612 ) C3611_=_C3613( C3611 C3613 ) C3611_=_C3614( C3611 C3614 ) C3611_=_C3618( C3611 C3618 ) C3611_=_C3634( C3611 C3634 ) C3611_=_C3635( C3611 C3635 ) \nC3611_=_C3636( C3611 C3636 ) C3611_=_C3637( C3611 C3637 ) C3611_=_C3638( C3611 C3638 ) C3611_=_C3639( C3611 C3639 ) C3611_=_C3640( C3611 C3640 ) C3612_=_C3613( C3612 C3613 ) \nC3612_=_C3614( C3612 C3614 ) C3612_=_C3618( C3612 C3618 ) C3612_=_C3653( C3612 C3653 ) C3612_=_C3654( C3612 C3654 ) C3612_=_C3655( C3612 C3655 ) C3612_=_C3656( C3612 C3656 ) \nC3612_=_C3657( C3612 C3657 ) C3612_=_C3658( C3612 C3658 ) C3612_=_C3659( C3612 C3659 ) C3612_=_C3660( C3612 C3660 ) C3613_=_C3614( C3613 C3614 ) C3613_=_C3618( C3613 C3618 ) \nC3613_=_C3662( C3613 C3662 ) C3613_=_C3663( C3613 C3663 ) C3613_=_C3664( C3613 C3664 ) C3613_=_C3665( C3613 C3665 ) C3613_=_C3666( C3613 C3666 ) C3614_=_C3618( C3614 C3618 ) \nC3614_=_C3667( C3614 C3667 ) C3614_=_C3668( C3614 C3668 ) C3614_=_C3669( C3614 C3669 ) C3614_=_C3670( C3614 C3670 ) C3614_=_C3671( C3614 C3671 ) C3618_=_C3624( C3618 C3624 ) \nC3618_=_C3629( C3618 C3629 ) C3618_=_C3639( C3618 C3639 ) C3618_=_C5282( C3618 C5282 ) C3618_=_C5286( C3618 C5286 ) C3618_=_C5297( C3618 C5297 ) C3618_=_C5301( C3618 C5301 ) \nC3618_=_C5994( C3618 C5994 ) C3618_=_C5998( C3618 C5998 ) C3618_=_C5999( C3618 C5999 ) C3618_=_C6000( C3618 C6000 ) C3620_=_C3624( C3620 C3624 ) C3620_=_C3625( C3620 C3625 ) \nC3620_=_C3646( C3620 C3646 ) C3620_=_C3647( C3620 C3647 ) C3620_=_C3648( C3620 C3648 ) C3620_=_C3649( C3620 C3649 ) C3620_=_C3650( C3620 C3650 ) C3624_=_C3629( C3624 C3629 ) \nC3624_=_C3639( C3624 C3639 ) C3624_=_C5282( C3624 C5282 ) C3624_=_C5286( C3624 C5286 ) C3624_=_C5297( C3624 C5297 ) C3624_=_C5301( C3624 C5301 ) C3624_=_C5994( C3624 C5994 ) \nC3624_=_C5998( C3624 C5998 ) C3624_=_C5999( C3624 C5999 ) C3624_=_C6000( C3624 C6000 ) C3625_=_C3629( C3625 C3629 ) C3625_=_C3646( C3625 C3646 ) C3625_=_C3647( C3625 C3647 ) \nC3625_=_C3648( C3625 C3648 ) C3625_=_C3649( C3625 C3649 ) C3625_=_C3650( C3625 C3650 ) C3629_=_C3639( C3629 C3639 ) C3629_=_C5282( C3629 C5282 ) C3629_=_C5286( C3629 C5286 ) \nC3629_=_C5297( C3629 C5297 ) C3629_=_C5301( C3629 C5301 ) C3629_=_C5994( C3629 C5994 ) C3629_=_C5998( C3629 C5998 ) C3629_=_C5999( C3629 C5999 ) C3629_=_C6000( C3629 C6000 ) \nC3634_=_C3635( C3634 C3635 ) C3634_=_C3636( C3634 C3636 ) C3634_=_C3637( C3634 C3637 ) C3634_=_C3638( C3634 C3638 ) C3634_=_C3639( C3634 C3639 ) C3634_=_C3640( C3634 C3640 ) \nC3634_=_C3646( C3634 C3646 ) C3634_=_C3662( C3634 C3662 ) C3634_=_C3667( C3634 C3667 ) C3634_=_C3697( C3634 C3697 ) C3635_=_C3636( C3635 C3636 ) C3635_=_C3637( C3635 C3637 ) \nC3635_=_C3638( C3635 C3638 ) C3635_=_C3639( C3635 C3639 ) C3635_=_C3640( C3635 C3640 ) C3635_=_C5299( C3635 C5299 ) C3635_=_C5315( C3635 C5315 ) C3636_=_C3637( C3636 C3637 ) \nC3636_=_C3638( C3636 C3638 ) C3636_=_C3639( C3636 C3639 ) C3636_=_C3640( C3636 C3640 ) C3636_=_C5289( C3636 C5289 ) C3636_=_C5295( C3636 C5295 ) C3636_=_C5319( C3636 C5319 ) \nC3637_=_C3638( C3637 C3638 ) C3637_=_C3639( C3637 C3639 ) C3637_=_C3640( C3637 C3640 ) C3637_=_C5330( C3637 C5330 ) C3638_=_C3639( C3638 C3639 ) C3638_=_C3640( C3638 C3640 ) \nC3638_=_C5332( C3638 C5332 ) C3638_=_C5333( C3638 C5333 ) C3638_=_C5334( C3638 C5334 ) C3639_=_C3640( C3639 C3640 ) C3639_=_C5282( C3639 C5282 ) C3639_=_C5286( C3639 C5286 ) \nC3639_=_C5297( C3639 C5297 ) C3639_=_C5301( C3639 C5301 ) C3639_=_C5994( C3639 C5994 ) C3639_=_C5998( C3639 C5998 ) C3639_=_C5999( C3639 C5999 ) C3639_=_C6000( C3639 C6000 ) \nC3640_=_C5308( C3640 C5308 ) C3640_=_C5325( C3640 C5325 ) C3640_=_C6000( C3640 C6000 ) C3640_=_C6005( C3640 C6005 ) C3646_=_C3647( C3646 C3647 ) C3646_=_C3648( C3646 C3648 ) \nC3646_=_C3649( C3646 C3649 ) C3646_=_C3650( C3646 C3650 ) C3646_=_C3662( C3646 C3662 ) C3646_=_C3667( C3646 C3667 ) C3646_=_C3697( C3646 C3697 ) C3647_=_C3648( C3647 C3648 ) \nC3647_=_C3649( C3647 C3649 ) C3647_=_C3650( C3647 C3650 ) C3647_=_C3657( C3647 C3657 ) C3647_=_C3663( C3647 C3663 ) C3647_=_C3668( C3647 C3668 ) C3647_=_C5298(</w:t>
      </w:r>
    </w:p>
    <w:p>
      <w:pPr>
        <w:pStyle w:val="PreformattedText"/>
        <w:bidi w:val="0"/>
        <w:spacing w:before="0" w:after="0"/>
        <w:jc w:val="left"/>
        <w:rPr/>
      </w:pPr>
      <w:r>
        <w:rPr/>
        <w:t xml:space="preserve"> </w:t>
      </w:r>
      <w:r>
        <w:rPr/>
        <w:t>C3647 C5298 ) \nC3647_=_C5308( C3647 C5308 ) C3647_=_C5309( C3647 C5309 ) C3647_=_C5310( C3647 C5310 ) C3648_=_C3649( C3648 C3649 ) C3648_=_C3650( C3648 C3650 ) C3648_=_C3658( C3648 C3658 ) \nC3648_=_C3664( C3648 C3664 ) C3648_=_C3669( C3648 C3669 ) C3648_=_C5325( C3648 C5325 ) C3648_=_C5326( C3648 C5326 ) C3648_=_C5327( C3648 C5327 ) C3649_=_C3650( C3649 C3650 ) \nC3649_=_C3659( C3649 C3659 ) C3649_=_C3665( C3649 C3665 ) C3649_=_C3670( C3649 C3670 ) C3649_=_C5315( C3649 C5315 ) C3649_=_C5319( C3649 C5319 ) C3649_=_C5330( C3649 C5330 ) \nC3649_=_C5334( C3649 C5334 ) C3649_=_C5999( C3649 C5999 ) C3649_=_C6003( C3649 C6003 ) C3649_=_C6004( C3649 C6004 ) C3650_=_C3660( C3650 C3660 ) C3650_=_C3666( C3650 C3666 ) \nC3650_=_C3671( C3650 C3671 ) C3650_=_C3683( C3650 C3683 ) C3650_=_C4469( C3650 C4469 ) C3650_=_C5341( C3650 C5341 ) C3650_=_C5363( C3650 C5363 ) C3650_=_C6005( C3650 C6005 ) \nC3650_=_C6006( C3650 C6006 ) C3650_=_C6007( C3650 C6007 ) C3650_=_C6008( C3650 C6008 ) C3650_=_C6009( C3650 C6009 ) C3653_=_C3654( C3653 C3654 ) C3653_=_C3655( C3653 C3655 ) \nC3653_=_C3656( C3653 C3656 ) C3653_=_C3657( C3653 C3657 ) C3653_=_C3658( C3653 C3658 ) C3653_=_C3659( C3653 C3659 ) C3653_=_C3660( C3653 C3660 ) C3653_=_C3680( C3653 C3680 ) \nC3653_=_C3683( C3653 C3683 ) C3653_=_C3684( C3653 C3684 ) C3654_=_C3655( C3654 C3655 ) C3654_=_C3656( C3654 C3656 ) C3654_=_C3657( C3654 C3657 ) C3654_=_C3658( C3654 C3658 ) \nC3654_=_C3659( C3654 C3659 ) C3654_=_C3660( C3654 C3660 ) C3654_=_C3709( C3654 C3709 ) C3655_=_C3656( C3655 C3656 ) C3655_=_C3657( C3655 C3657 ) C3655_=_C3658( C3655 C3658 ) \nC3655_=_C3659( C3655 C3659 ) C3655_=_C3660( C3655 C3660 ) C3655_=_C3717( C3655 C3717 ) C3656_=_C3657( C3656 C3657 ) C3656_=_C3658( C3656 C3658 ) C3656_=_C3659( C3656 C3659 ) \nC3656_=_C3660( C3656 C3660 ) C3656_=_C3724( C3656 C3724 ) C3657_=_C3658( C3657 C3658 ) C3657_=_C3659( C3657 C3659 ) C3657_=_C3660( C3657 C3660 ) C3657_=_C3663( C3657 C3663 ) \nC3657_=_C3668( C3657 C3668 ) C3657_=_C5298( C3657 C5298 ) C3657_=_C5308( C3657 C5308 ) C3657_=_C5309( C3657 C5309 ) C3657_=_C5310( C3657 C5310 ) C3658_=_C3659( C3658 C3659 ) \nC3658_=_C3660( C3658 C3660 ) C3658_=_C3664( C3658 C3664 ) C3658_=_C3669( C3658 C3669 ) C3658_=_C5325( C3658 C5325 ) C3658_=_C5326( C3658 C5326 ) C3658_=_C5327( C3658 C5327 ) \nC3659_=_C3660( C3659 C3660 ) C3659_=_C3665( C3659 C3665 ) C3659_=_C3670( C3659 C3670 ) C3659_=_C5315( C3659 C5315 ) C3659_=_C5319( C3659 C5319 ) C3659_=_C5330( C3659 C5330 ) \nC3659_=_C5334( C3659 C5334 ) C3659_=_C5999( C3659 C5999 ) C3659_=_C6003( C3659 C6003 ) C3659_=_C6004( C3659 C6004 ) C3660_=_C3666( C3660 C3666 ) C3660_=_C3671( C3660 C3671 ) \nC3660_=_C3683( C3660 C3683 ) C3660_=_C4469( C3660 C4469 ) C3660_=_C5341( C3660 C5341 ) C3660_=_C5363( C3660 C5363 ) C3660_=_C6005( C3660 C6005 ) C3660_=_C6006( C3660 C6006 ) \nC3660_=_C6007( C3660 C6007 ) C3660_=_C6008( C3660 C6008 ) C3660_=_C6009( C3660 C6009 ) C3662_=_C3663( C3662 C3663 ) C3662_=_C3664( C3662 C3664 ) C3662_=_C3665( C3662 C3665 ) \nC3662_=_C3666( C3662 C3666 ) C3662_=_C3667( C3662 C3667 ) C3662_=_C3697( C3662 C3697 ) C3663_=_C3664( C3663 C3664 ) C3663_=_C3665( C3663 C3665 ) C3663_=_C3666( C3663 C3666 ) \nC3663_=_C3668( C3663 C3668 ) C3663_=_C5298( C3663 C5298 ) C3663_=_C5308( C3663 C5308 ) C3663_=_C5309( C3663 C5309 ) C3663_=_C5310( C3663 C5310 ) C3664_=_C3665( C3664 C3665 ) \nC3664_=_C3666( C3664 C3666 ) C3664_=_C3669( C3664 C3669 ) C3664_=_C5325( C3664 C5325 ) C3664_=_C5326( C3664 C5326 ) C3664_=_C5327( C3664 C5327 ) C3665_=_C3666( C3665 C3666 ) \nC3665_=_C3670( C3665 C3670 ) C3665_=_C5315( C3665 C5315 ) C3665_=_C5319( C3665 C5319 ) C3665_=_C5330( C3665 C5330 ) C3665_=_C5334( C3665 C5334 ) C3665_=_C5999( C3665 C5999 ) \nC3665_=_C6003( C3665 C6003 ) C3665_=_C6004( C3665 C6004 ) C3666_=_C3671( C3666 C3671 ) C3666_=_C3683( C3666 C3683 ) C3666_=_C4469( C3666 C4469 ) C3666_=_C5341( C3666 C5341 ) \nC3666_=_C5363( C3666 C5363 ) C3666_=_C6005( C3666 C6005 ) C3666_=_C6006( C3666 C6006 ) C3666_=_C6007( C3666 C6007 ) C3666_=_C6008( C3666 C6008 ) C3666_=_C6009( C3666 C6009 ) \nC3667_=_C3668( C3667 C3668 ) C3667_=_C3669( C3667 C3669 ) C3667_=_C3670( C3667 C3670 ) C3667_=_C3671( C3667 C3671 ) C3667_=_C3697( C3667 C3697 ) C3668_=_C3669( C3668 C3669 ) \nC3668_=_C3670( C3668 C3670 ) C3668_=_C3671( C3668 C3671 ) C3668_=_C5298( C3668 C5298 ) C3668_=_C5308( C3668 C5308 ) C3668_=_C5309( C3668 C5309 ) C3668_=_C5310( C3668 C5310 ) \nC3669_=_C3670( C3669 C3670 ) C3669_=_C3671( C3669 C3671 ) C3669_=_C5325( C3669 C5325 ) C3669_=_C5326( C3669 C5326 ) C3669_=_C5327( C3669 C5327 ) C3670_=_C3671( C3670 C3671 ) \nC3670_=_C5315( C3670 C5315 ) C3670_=_C5319( C3670 C5319 ) C3670_=_C5330( C3670 C5330 ) C3670_=_C5334( C3670 C5334 ) C3670_=_C5999( C3670 C5999 ) C3670_=_C6003( C3670 C6003 ) \nC3670_=_C6004( C3670 C6004 ) C3671_=_C3683( C3671 C3683 ) C3671_=_C4469( C3671 C4469 ) C3671_=_C5341( C3671 C5341 ) C3671_=_C5363( C3671 C5363 ) C3671_=_C6005( C3671 C6005 ) \nC3671_=_C6006( C3671 C6006 ) C3671_=_C6007( C3671 C6007 ) C3671_=_C6008( C3671 C6008 ) C3671_=_C6009( C3671 C6009 ) C3680_=_C3683( C3680 C3683 ) C3680_=_C3684( C3680 C3684 ) \nC3680_=_C4466( C3680 C4466 ) C3680_=_C5337( C3680 C5337 ) C3680_=_C5348( C3680 C5348 ) C3680_=_C5355( C3680 C5355 ) C3680_=_C5356( C3680 C5356 ) C3680_=_C5357( C3680 C5357 ) \nC3680_=_C5358( C3680 C5358 ) C3680_=_C5359( C3680 C5359 ) C3683_=_C3684( C3683 C3684 ) C3683_=_C4469( C3683 C4469 ) C3683_=_C5341( C3683 C5341 ) C3683_=_C5363( C3683 C5363 ) \nC3683_=_C6005( C3683 C6005 ) C3683_=_C6006( C3683 C6006 ) C3683_=_C6007( C3683 C6007 ) C3683_=_C6008( C3683 C6008 ) C3683_=_C6009( C3683 C6009 ) C3684_=_C4470( C3684 C4470 ) \nC3684_=_C5310( C3684 C5310 ) C3684_=_C5327( C3684 C5327 ) C3684_=_C5342( C3684 C5342 ) C3684_=_C5364( C3684 C5364 ) C3684_=_C6004( C3684 C6004 ) C3684_=_C6007( C3684 C6007 ) \nC3684_=_C6016( C3684 C6016 ) C3684_=_C6017( C3684 C6017 ) C3697_=_C3709( C3697 C3709 ) C3697_=_C3717( C3697 C3717 ) C3697_=_C3724( C3697 C3724 ) C3697_=_C4480( C3697 C4480 ) \nC3697_=_C4487( C3697 C4487 ) C3697_=_C5309( C3697 C5309 ) C3697_=_C5326( C3697 C5326 ) C3697_=_C5352( C3697 C5352 ) C3697_=_C5357( C3697 C5357 ) C3697_=_C5372( C3697 C5372 ) \nC3697_=_C5377( C3697 C5377 ) C3697_=_C6003( C3697 C6003 ) C3697_=_C6006( C3697 C6006 ) C3697_=_C6011( C3697 C6011 ) C3697_=_C6012( C3697 C6012 ) C3697_=_C6013( C3697 C6013 ) \nC3697_=_C6014( C3697 C6014 ) C3697_=_C6015( C3697 C6015 ) C3709_=_C3717( C3709 C3717 ) C3709_=_C3724( C3709 C3724 ) C3709_=_C4480( C3709 C4480 ) C3709_=_C4487( C3709 C4487 ) \nC3709_=_C5309( C3709 C5309 ) C3709_=_C5326( C3709 C5326 ) C3709_=_C5352( C3709 C5352 ) C3709_=_C5357( C3709 C5357 ) C3709_=_C5372( C3709 C5372 ) C3709_=_C5377( C3709 C5377 ) \nC3709_=_C6003( C3709 C6003 ) C3709_=_C6006( C3709 C6006 ) C3709_=_C6011( C3709 C6011 ) C3709_=_C6012( C3709 C6012 ) C3709_=_C6013( C3709 C6013 ) C3709_=_C6014( C3709 C6014 ) \nC3709_=_C6015( C3709 C6015 ) C3717_=_C3724( C3717 C3724 ) C3717_=_C4480( C3717 C4480 ) C3717_=_C4487( C3717 C4487 ) C3717_=_C5309( C3717 C5309 ) C3717_=_C5326( C3717 C5326 ) \nC3717_=_C5352( C3717 C5352 ) C3717_=_C5357( C3717 C5357 ) C3717_=_C5372( C3717 C5372 ) C3717_=_C5377( C3717 C5377 ) C3717_=_C6003( C3717 C6003 ) C3717_=_C6006( C3717 C6006 ) \nC3717_=_C6011( C3717 C6011 ) C3717_=_C6012( C3717 C6012 ) C3717_=_C6013( C3717 C6013 ) C3717_=_C6014( C3717 C6014 ) C3717_=_C6015( C3717 C6015 ) C3724_=_C4480( C3724 C4480 ) \nC3724_=_C4487( C3724 C4487 ) C3724_=_C5309( C3724 C5309 ) C3724_=_C5326( C3724 C5326 ) C3724_=_C5352( C3724 C5352 ) C3724_=_C5357( C3724 C5357 ) C3724_=_C5372( C3724 C5372 ) \nC3724_=_C5377( C3724 C5377 ) C3724_=_C6003( C3724 C6003 ) C3724_=_C6006( C3724 C6006 ) C3724_=_C6011( C3724 C6011 ) C3724_=_C6012( C3724 C6012 ) C3724_=_C6013( C3724 C6013 ) \nC3724_=_C6014( C3724 C6014 ) C3724_=_C6015( C3724 C6015 ) C4466_=_C4469( C4466 C4469 ) C4466_=_C4470( C4466 C4470 ) C4466_=_C5337( C4466 C5337 ) C4466_=_C5348( C4466 C5348 ) \nC4466_=_C5355( C4466 C5355 ) C4466_=_C5356( C4466 C5356 ) C4466_=_C5357( C4466 C5357 ) C4466_=_C5358( C4466 C5358 ) C4466_=_C5359( C4466 C5359 ) C4469_=_C4470( C4469 C4470 ) \nC4469_=_C5341( C4469 C5341 ) C4469_=_C5363( C4469 C5363 ) C4469_=_C6005( C4469 C6005 ) C4469_=_C6006( C4469 C6006 ) C4469_=_C6007( C4469 C6007 ) C4469_=_C6008( C4469 C6008 ) \nC4469_=_C6009( C4469 C6009 ) C4470_=_C5310( C4470 C5310 ) C4470_=_C5327( C4470 C5327 ) C4470_=_C5342( C4470 C5342 ) C4470_=_C5364( C4470 C5364 ) C4470_=_C6004( C4470 C6004 ) \nC4470_=_C6007( C4470 C6007 ) C4470_=_C6016( C4470 C6016 ) C4470_=_C6017( C4470 C6017 ) C4480_=_C4487( C4480 C4487 ) C4480_=_C5309( C4480 C5309 ) C4480_=_C5326( C4480 C5326 ) \nC4480_=_C5352( C4480 C5352 ) C4480_=_C5357( C4480 C5357 ) C4480_=_C5372( C4480 C5372 ) C4480_=_C5377( C4480 C5377 ) C4480_=_C6003( C4480 C6003 ) C4480_=_C6006( C4480 C6006 ) \nC4480_=_C6011( C4480 C6011 ) C4480_=_C6012( C4480 C6012 ) C4480_=_C6013( C4480 C6013 ) C4480_=_C6014( C4480 C6014 ) C4480_=_C6015( C4480 C6015 ) C4487_=_C5309( C4487 C5309 ) \nC4487_=_C5326( C4487 C5326 ) C4487_=_C5352( C4487 C5352 ) C4487_=_C5357( C4487 C5357 ) C4487_=_C5372( C4487 C5372 ) C4487_=_C5377( C4487 C5377 ) C4487_=_C6003( C4487 C6003 ) \nC4487_=_C6006( C4487 C6006 ) C4487_=_C6011( C4487 C6011 ) C4487_=_C6012( C4487 C6012 ) C4487_=_C6013( C4487 C6013 ) C4487_=_C6014( C4487 C6014 ) C4487_=_C6015( C4487 C6015 ) \nC5282_=_C5286( C5282 C5286 ) C5282_=_C5297( C5282 C5297 ) C5282_=_C5301( C5282 C5301 ) C5282_=_C5994( C5282 C5994 ) C5282_=_C5998( C5282 C5998 ) C5282_=_C5999( C5282 C5999 ) \nC5282_=_C6000( C5282 C6000 ) C5286_=_C5297( C5286 C5297 ) C5286_=_C5301( C5286 C5301 ) C5286_=_C5994( C5286 C5994 ) C5286_=_C5998( C5286 C5998 ) C5286_=_C5999( C5286 C5999 ) \nC5286_=_C6000( C5286 C6000 ) C5289_=_C5295( C5289 C5295 ) C5289_=_C5319( C5289 C5319 ) C5295_=_C5297( C5295 C5297 ) C5295_=_C5319( C5295 C5319 ) C5297_=_C5301( C5297 C5301 ) \nC5297_=_C5994( C5297 C5994 )</w:t>
      </w:r>
    </w:p>
    <w:p>
      <w:pPr>
        <w:pStyle w:val="PreformattedText"/>
        <w:bidi w:val="0"/>
        <w:spacing w:before="0" w:after="0"/>
        <w:jc w:val="left"/>
        <w:rPr/>
      </w:pPr>
      <w:r>
        <w:rPr/>
        <w:t xml:space="preserve"> </w:t>
      </w:r>
      <w:r>
        <w:rPr/>
        <w:t>C5297_=_C5998( C5297 C5998 ) C5297_=_C5999( C5297 C5999 ) C5297_=_C6000( C5297 C6000 ) C5298_=_C5299( C5298 C5299 ) C5298_=_C5301( C5298 C5301 ) \nC5298_=_C5308( C5298 C5308 ) C5298_=_C5309( C5298 C5309 ) C5298_=_C5310( C5298 C5310 ) C5299_=_C5301( C5299 C5301 ) C5299_=_C5315( C5299 C5315 ) C5301_=_C5994( C5301 C5994 ) \nC5301_=_C5998( C5301 C5998 ) C5301_=_C5999( C5301 C5999 ) C5301_=_C6000( C5301 C6000 ) C5308_=_C5309( C5308 C5309 ) C5308_=_C5310( C5308 C5310 ) C5308_=_C5325( C5308 C5325 ) \nC5308_=_C6000( C5308 C6000 ) C5308_=_C6005( C5308 C6005 ) C5309_=_C5310( C5309 C5310 ) C5309_=_C5326( C5309 C5326 ) C5309_=_C5352( C5309 C5352 ) C5309_=_C5357( C5309 C5357 ) \nC5309_=_C5372( C5309 C5372 ) C5309_=_C5377( C5309 C5377 ) C5309_=_C6003( C5309 C6003 ) C5309_=_C6006( C5309 C6006 ) C5309_=_C6011( C5309 C6011 ) C5309_=_C6012( C5309 C6012 ) \nC5309_=_C6013( C5309 C6013 ) C5309_=_C6014( C5309 C6014 ) C5309_=_C6015( C5309 C6015 ) C5310_=_C5327( C5310 C5327 ) C5310_=_C5342( C5310 C5342 ) C5310_=_C5364( C5310 C5364 ) \nC5310_=_C6004( C5310 C6004 ) C5310_=_C6007( C5310 C6007 ) C5310_=_C6016( C5310 C6016 ) C5310_=_C6017( C5310 C6017 ) C5315_=_C5319( C5315 C5319 ) C5315_=_C5330( C5315 C5330 ) \nC5315_=_C5334( C5315 C5334 ) C5315_=_C5999( C5315 C5999 ) C5315_=_C6003( C5315 C6003 ) C5315_=_C6004( C5315 C6004 ) C5319_=_C5330( C5319 C5330 ) C5319_=_C5334( C5319 C5334 ) \nC5319_=_C5999( C5319 C5999 ) C5319_=_C6003( C5319 C6003 ) C5319_=_C6004( C5319 C6004 ) C5325_=_C5326( C5325 C5326 ) C5325_=_C5327( C5325 C5327 ) C5325_=_C6000( C5325 C6000 ) \nC5325_=_C6005( C5325 C6005 ) C5326_=_C5327( C5326 C5327 ) C5326_=_C5352( C5326 C5352 ) C5326_=_C5357( C5326 C5357 ) C5326_=_C5372( C5326 C5372 ) C5326_=_C5377( C5326 C5377 ) \nC5326_=_C6003( C5326 C6003 ) C5326_=_C6006( C5326 C6006 ) C5326_=_C6011( C5326 C6011 ) C5326_=_C6012( C5326 C6012 ) C5326_=_C6013( C5326 C6013 ) C5326_=_C6014( C5326 C6014 ) \nC5326_=_C6015( C5326 C6015 ) C5327_=_C5342( C5327 C5342 ) C5327_=_C5364( C5327 C5364 ) C5327_=_C6004( C5327 C6004 ) C5327_=_C6007( C5327 C6007 ) C5327_=_C6016( C5327 C6016 ) \nC5327_=_C6017( C5327 C6017 ) C5330_=_C5334( C5330 C5334 ) C5330_=_C5999( C5330 C5999 ) C5330_=_C6003( C5330 C6003 ) C5330_=_C6004( C5330 C6004 ) C5332_=_C5333( C5332 C5333 ) \nC5332_=_C5334( C5332 C5334 ) C5332_=_C5337( C5332 C5337 ) C5332_=_C5341( C5332 C5341 ) C5332_=_C5342( C5332 C5342 ) C5333_=_C5334( C5333 C5334 ) C5333_=_C5348( C5333 C5348 ) \nC5333_=_C5352( C5333 C5352 ) C5334_=_C5999( C5334 C5999 ) C5334_=_C6003( C5334 C6003 ) C5334_=_C6004( C5334 C6004 ) C5337_=_C5341( C5337 C5341 ) C5337_=_C5342( C5337 C5342 ) \nC5337_=_C5348( C5337 C5348 ) C5337_=_C5355( C5337 C5355 ) C5337_=_C5356( C5337 C5356 ) C5337_=_C5357( C5337 C5357 ) C5337_=_C5358( C5337 C5358 ) C5337_=_C5359( C5337 C5359 ) \nC5341_=_C5342( C5341 C5342 ) C5341_=_C5363( C5341 C5363 ) C5341_=_C6005( C5341 C6005 ) C5341_=_C6006( C5341 C6006 ) C5341_=_C6007( C5341 C6007 ) C5341_=_C6008( C5341 C6008 ) \nC5341_=_C6009( C5341 C6009 ) C5342_=_C5364( C5342 C5364 ) C5342_=_C6004( C5342 C6004 ) C5342_=_C6007( C5342 C6007 ) C5342_=_C6016( C5342 C6016 ) C5342_=_C6017( C5342 C6017 ) \nC5348_=_C5352( C5348 C5352 ) C5348_=_C5355( C5348 C5355 ) C5348_=_C5356( C5348 C5356 ) C5348_=_C5357( C5348 C5357 ) C5348_=_C5358( C5348 C5358 ) C5348_=_C5359( C5348 C5359 ) \nC5352_=_C5357( C5352 C5357 ) C5352_=_C5372( C5352 C5372 ) C5352_=_C5377( C5352 C5377 ) C5352_=_C6003( C5352 C6003 ) C5352_=_C6006( C5352 C6006 ) C5352_=_C6011( C5352 C6011 ) \nC5352_=_C6012( C5352 C6012 ) C5352_=_C6013( C5352 C6013 ) C5352_=_C6014( C5352 C6014 ) C5352_=_C6015( C5352 C6015 ) C5355_=_C5356( C5355 C5356 ) C5355_=_C5357( C5355 C5357 ) \nC5355_=_C5358( C5355 C5358 ) C5355_=_C5359( C5355 C5359 ) C5355_=_C5363( C5355 C5363 ) C5355_=_C5364( C5355 C5364 ) C5356_=_C5357( C5356 C5357 ) C5356_=_C5358( C5356 C5358 ) \nC5356_=_C5359( C5356 C5359 ) C5356_=_C5372( C5356 C5372 ) C5357_=_C5358( C5357 C5358 ) C5357_=_C5359( C5357 C5359 ) C5357_=_C5372( C5357 C5372 ) C5357_=_C5377( C5357 C5377 ) \nC5357_=_C6003( C5357 C6003 ) C5357_=_C6006( C5357 C6006 ) C5357_=_C6011( C5357 C6011 ) C5357_=_C6012( C5357 C6012 ) C5357_=_C6013( C5357 C6013 ) C5357_=_C6014( C5357 C6014 ) \nC5357_=_C6015( C5357 C6015 ) C5358_=_C5359( C5358 C5359 ) C5358_=_C6008( C5358 C6008 ) C5358_=_C6016( C5358 C6016 ) C5359_=_C6009( C5359 C6009 ) C5359_=_C6017( C5359 C6017 ) \nC5363_=_C5364( C5363 C5364 ) C5363_=_C6005( C5363 C6005 ) C5363_=_C6006( C5363 C6006 ) C5363_=_C6007( C5363 C6007 ) C5363_=_C6008( C5363 C6008 ) C5363_=_C6009( C5363 C6009 ) \nC5364_=_C6004( C5364 C6004 ) C5364_=_C6007( C5364 C6007 ) C5364_=_C6016( C5364 C6016 ) C5364_=_C6017( C5364 C6017 ) C5372_=_C5377( C5372 C5377 ) C5372_=_C6003( C5372 C6003 ) \nC5372_=_C6006( C5372 C6006 ) C5372_=_C6011( C5372 C6011 ) C5372_=_C6012( C5372 C6012 ) C5372_=_C6013( C5372 C6013 ) C5372_=_C6014( C5372 C6014 ) C5372_=_C6015( C5372 C6015 ) \nC5377_=_C6003( C5377 C6003 ) C5377_=_C6006( C5377 C6006 ) C5377_=_C6011( C5377 C6011 ) C5377_=_C6012( C5377 C6012 ) C5377_=_C6013( C5377 C6013 ) C5377_=_C6014( C5377 C6014 ) \nC5377_=_C6015( C5377 C6015 ) C5994_=_C5998( C5994 C5998 ) C5994_=_C5999( C5994 C5999 ) C5994_=_C6000( C5994 C6000 ) C5998_=_C5999( C5998 C5999 ) C5998_=_C6000( C5998 C6000 ) \nC5999_=_C6000( C5999 C6000 ) C5999_=_C6003( C5999 C6003 ) C5999_=_C6004( C5999 C6004 ) C6000_=_C6005( C6000 C6005 ) C6003_=_C6004( C6003 C6004 ) C6003_=_C6006( C6003 C6006 ) \nC6003_=_C6011( C6003 C6011 ) C6003_=_C6012( C6003 C6012 ) C6003_=_C6013( C6003 C6013 ) C6003_=_C6014( C6003 C6014 ) C6003_=_C6015( C6003 C6015 ) C6004_=_C6007( C6004 C6007 ) \nC6004_=_C6016( C6004 C6016 ) C6004_=_C6017( C6004 C6017 ) C6005_=_C6006( C6005 C6006 ) C6005_=_C6007( C6005 C6007 ) C6005_=_C6008( C6005 C6008 ) C6005_=_C6009( C6005 C6009 ) \nC6006_=_C6007( C6006 C6007 ) C6006_=_C6008( C6006 C6008 ) C6006_=_C6009( C6006 C6009 ) C6006_=_C6011( C6006 C6011 ) C6006_=_C6012( C6006 C6012 ) C6006_=_C6013( C6006 C6013 ) \nC6006_=_C6014( C6006 C6014 ) C6006_=_C6015( C6006 C6015 ) C6007_=_C6008( C6007 C6008 ) C6007_=_C6009( C6007 C6009 ) C6007_=_C6016( C6007 C6016 ) C6007_=_C6017( C6007 C6017 ) \nC6008_=_C6009( C6008 C6009 ) C6008_=_C6016( C6008 C6016 ) C6009_=_C6017( C6009 C6017 ) C6011_=_C6012( C6011 C6012 ) C6011_=_C6013( C6011 C6013 ) C6011_=_C6014( C6011 C6014 ) \nC6011_=_C6015( C6011 C6015 ) C6012_=_C6013( C6012 C6013 ) C6012_=_C6014( C6012 C6014 ) C6012_=_C6015( C6012 C6015 ) C6013_=_C6014( C6013 C6014 ) C6013_=_C6015( C6013 C6015 ) \nC6014_=_C6015( C6014 C6015 ) C6016_=_C6017( C6016 C6017 ) C6790_=_C6793( C6790 C6793 ) C6790_=_C6794( C6790 C6794 ) C6793_=_C6794( C6793 C6794 ) "];601-&gt;642[label="171: C114 C128 C130 C132 C133 \nC135 C137 C142 C147 C148 C149 \nC153 C157 C165 C175 C176 C183 \nC196 C200 C206 C212 C215 C216 \nC217 C1158 C1168 C1178 C1179 C1187 \nC1201 C1212 C1221 C1222 C1223 C1252 \nC1253 C1270 C1271 C1273 C1278 C1281 \nC1284 C1289 C1296 C1297 C1301 C1302 \nC1303 C1312 C1351 C1426 C1481 C2450 \nC2451 C2465 C2466 C2467 C2468 C2476 \nC2482 C2489 C2490 C2498 C2499 C2500 \nC2501 C2505 C2508 C2518 C2533 C2534 \nC2535 C2536 C2544 C2550 C2557 C2567 \nC2568 C2569 C2570 C2575 C2579 C2581 \nC2582 C2664 C2747 C3592 C3604 C3608 \nC3611 C3612 C3613 C3614 C3618 C3620 \nC3624 C3625 C3629 C3634 C3640 C3646 \nC3649 C3653 C3654 C3655 C3656 C3659 \nC3662 C3665 C3667 C3670 C3680 C3683 \nC3684 C3697 C3709 C3717 C3724 C4466 \nC4469 C4470 C4480 C4487 C5282 C5286 \nC5289 C5295 C5297 C5298 C5299 C5301 \nC5308 C5315 C5319 C5325 C5330 C5332 \nC5333 C5334 C5337 C5341 C5342 C5348 \nC5352 C5355 C5356 C5358 C5359 C5363 \nC5364 C5372 C5377 C5994 C5998 C5999 \nC6000 C6003 C6004 C6005 C6008 C6009 \nC6011 C6012 C6013 C6014 C6015 C6016 \nC6017 C6790 C6793 C6794 \n820: C114_=_C128 ,C114_=_C137 ,C114_=_C142 ,C114_=_C147 ,C128_=_C130 ,\nC128_=_C132 ,C128_=_C133 ,C128_=_C135 ,C128_=_C137 ,C128_=_C142 ,C128_=_C147 ,\nC130_=_C132 ,C130_=_C133 ,C130_=_C135 ,C130_=_C149 ,C130_=_C165 ,C132_=_C133 ,\nC132_=_C135 ,C132_=_C175 ,C132_=_C176 ,C133_=_C135 ,C133_=_C183 ,C135_=_C153 ,\nC135_=_C2467 ,C135_=_C2500 ,C135_=_C3613 ,C135_=_C3662 ,C135_=_C3665 ,C137_=_C142 ,\nC137_=_C147 ,C137_=_C148 ,C137_=_C149 ,C137_=_C153 ,C142_=_C147 ,C142_=_C2476 ,\nC148_=_C149 ,C148_=_C153 ,C148_=_C157 ,C149_=_C153 ,C149_=_C165 ,C153_=_C2467 ,\nC153_=_C2500 ,C153_=_C3613 ,C153_=_C3662 ,C153_=_C3665 ,C157_=_C165 ,C157_=_C183 ,\nC157_=_C215 ,C157_=_C216 ,C157_=_C217 ,C165_=_C183 ,C165_=_C215 ,C165_=_C216 ,\nC165_=_C217 ,C175_=_C176 ,C175_=_C196 ,C175_=_C200 ,C176_=_C206 ,C176_=_C212 ,\nC183_=_C215 ,C183_=_C216 ,C183_=_C217 ,C196_=_C200 ,C196_=_C206 ,C196_=_C2544 ,\nC200_=_C212 ,C206_=_C212 ,C206_=_C2544 ,C215_=_C216 ,C215_=_C217 ,C215_=_C2518 ,\nC216_=_C217 ,C216_=_C2533 ,C216_=_C2534 ,C216_=_C2535 ,C216_=_C2536 ,C217_=_C2550 ,\nC1158_=_C1168 ,C1158_=_C1187 ,C1158_=_C1221 ,C1158_=_C1222 ,C1158_=_C1223 ,C1168_=_C1187 ,\nC1168_=_C1221 ,C1168_=_C1222 ,C1168_=_C1223 ,C1178_=_C1179 ,C1178_=_C1201 ,C1179_=_C1212 ,\nC1187_=_C1221 ,C1187_=_C1222 ,C1187_=_C1223 ,C1201_=_C1212 ,C1201_=_C2505 ,C1212_=_C2505 ,\nC1221_=_C1222 ,C1221_=_C1223 ,C1221_=_C2489 ,C1221_=_C2490 ,C1222_=_C1223 ,C1222_=_C2498 ,\nC1222_=_C2499 ,C1222_=_C2500 ,C1222_=_C2501 ,C1223_=_C2508 ,C1252_=_C1253 ,C1252_=_C1273 ,\nC1252_=_C1278 ,C1252_=_C1281 ,C1253_=_C1284 ,C1253_=_C1289 ,C1270_=_C1271 ,C1270_=_C2581 ,\nC1270_=_C6790 ,C1271_=_C2582 ,C1271_=_C6793 ,C1273_=_C1278 ,C1273_=_C1281 ,C1273_=_C1284 ,\nC1273_=_C1296 ,C1273_=_C1297 ,C1273_=_C1301 ,C1273_=_C1302 ,C1273_=_C1303 ,C1278_=_C1281 ,\nC1278_=_C1289 ,C1278_=_C2575 ,C1281_=_C1312 ,C1281_=_C3680 ,C1281_=_C4466 ,C1281_=_C5337 ,\nC1281_=_C5348 ,C1281_=_C5355 ,C1281_=_C5356 ,C1281_=_C5358 ,C1281_=_C5359 ,C1284_=_C1289 ,\nC1284_=_C1296 ,C1284_=_C1297 ,C1284_=_C1301 ,C1284_=_C1302 ,C1284_=_C1303 ,C1289_=_C2575 ,\nC1296_=_C1297 ,C1296_=_C1301 ,C1296_=_C1302 ,C1296_=_C1303 ,C1296_=_C1312 ,C1297_=_C1301 ,\nC1297_=_C1302 ,C1297_=_C1303 ,C1301_=_C1302</w:t>
      </w:r>
    </w:p>
    <w:p>
      <w:pPr>
        <w:pStyle w:val="PreformattedText"/>
        <w:bidi w:val="0"/>
        <w:spacing w:before="0" w:after="0"/>
        <w:jc w:val="left"/>
        <w:rPr/>
      </w:pPr>
      <w:r>
        <w:rPr/>
        <w:t xml:space="preserve"> </w:t>
      </w:r>
      <w:r>
        <w:rPr/>
        <w:t>,C1301_=_C1303 ,C1301_=_C2536 ,C1301_=_C2570 ,\nC1301_=_C3656 ,C1301_=_C3724 ,C1302_=_C1303 ,C1302_=_C5333 ,C1302_=_C5348 ,C1302_=_C5352 ,\nC1303_=_C5356 ,C1303_=_C5372 ,C1312_=_C3680 ,C1312_=_C4466 ,C1312_=_C5337 ,C1312_=_C5348 ,\nC1312_=_C5355 ,C1312_=_C5356 ,C1312_=_C5358 ,C1312_=_C5359 ,C1351_=_C1426 ,C1351_=_C1481 ,\nC1351_=_C2664 ,C1351_=_C2747 ,C1351_=_C6790 ,C1351_=_C6793 ,C1351_=_C6794 ,C1426_=_C1481 ,\nC1426_=_C2664 ,C1426_=_C2747 ,C1426_=_C6790 ,C1426_=_C6793 ,C1426_=_C6794 ,C1481_=_C2664 ,\nC1481_=_C2747 ,C1481_=_C6790 ,C1481_=_C6793 ,C1481_=_C6794 ,C2450_=_C2451 ,C2450_=_C2476 ,\nC2450_=_C2482 ,C2450_=_C2489 ,C2450_=_C2505 ,C2450_=_C2508 ,C2450_=_C3592 ,C2450_=_C3604 ,\nC2450_=_C3620 ,C2450_=_C3625 ,C2450_=_C3646 ,C2450_=_C3649 ,C2451_=_C2490 ,C2451_=_C3608 ,\nC2451_=_C3618 ,C2451_=_C3624 ,C2451_=_C3629 ,C2451_=_C5282 ,C2451_=_C5286 ,C2451_=_C5297 ,\nC2451_=_C5301 ,C2451_=_C5994 ,C2451_=_C5998 ,C2451_=_C5999 ,C2451_=_C6000 ,C2465_=_C2466 ,\nC2465_=_C2467 ,C2465_=_C2468 ,C2465_=_C2498 ,C2465_=_C3611 ,C2465_=_C3634 ,C2465_=_C3640 ,\nC2466_=_C2467 ,C2466_=_C2468 ,C2466_=_C2499 ,C2466_=_C3612 ,C2466_=_C3653 ,C2466_=_C3654 ,\nC2466_=_C3655 ,C2466_=_C3656 ,C2466_=_C3659 ,C2467_=_C2468 ,C2467_=_C2500 ,C2467_=_C3613 ,\nC2467_=_C3662 ,C2467_=_C3665 ,C2468_=_C2501 ,C2468_=_C3614 ,C2468_=_C3667 ,C2468_=_C3670 ,\nC2476_=_C2482 ,C2476_=_C2489 ,C2476_=_C2505 ,C2476_=_C2508 ,C2476_=_C3592 ,C2476_=_C3604 ,\nC2476_=_C3620 ,C2476_=_C3625 ,C2476_=_C3646 ,C2476_=_C3649 ,C2482_=_C2489 ,C2482_=_C2505 ,\nC2482_=_C2508 ,C2482_=_C3592 ,C2482_=_C3604 ,C2482_=_C3620 ,C2482_=_C3625 ,C2482_=_C3646 ,\nC2482_=_C3649 ,C2489_=_C2490 ,C2489_=_C2505 ,C2489_=_C2508 ,C2489_=_C3592 ,C2489_=_C3604 ,\nC2489_=_C3620 ,C2489_=_C3625 ,C2489_=_C3646 ,C2489_=_C3649 ,C2490_=_C3608 ,C2490_=_C3618 ,\nC2490_=_C3624 ,C2490_=_C3629 ,C2490_=_C5282 ,C2490_=_C5286 ,C2490_=_C5297 ,C2490_=_C5301 ,\nC2490_=_C5994 ,C2490_=_C5998 ,C2490_=_C5999 ,C2490_=_C6000 ,C2498_=_C2499 ,C2498_=_C2500 ,\nC2498_=_C2501 ,C2498_=_C3611 ,C2498_=_C3634 ,C2498_=_C3640 ,C2499_=_C2500 ,C2499_=_C2501 ,\nC2499_=_C3612 ,C2499_=_C3653 ,C2499_=_C3654 ,C2499_=_C3655 ,C2499_=_C3656 ,C2499_=_C3659 ,\nC2500_=_C2501 ,C2500_=_C3613 ,C2500_=_C3662 ,C2500_=_C3665 ,C2501_=_C3614 ,C2501_=_C3667 ,\nC2501_=_C3670 ,C2505_=_C2508 ,C2505_=_C3592 ,C2505_=_C3604 ,C2505_=_C3620 ,C2505_=_C3625 ,\nC2505_=_C3646 ,C2505_=_C3649 ,C2508_=_C3592 ,C2508_=_C3604 ,C2508_=_C3620 ,C2508_=_C3625 ,\nC2508_=_C3646 ,C2508_=_C3649 ,C2518_=_C2544 ,C2518_=_C2550 ,C2518_=_C2557 ,C2518_=_C2575 ,\nC2518_=_C2579 ,C2518_=_C3634 ,C2518_=_C3646 ,C2518_=_C3662 ,C2518_=_C3667 ,C2518_=_C3697 ,\nC2533_=_C2534 ,C2533_=_C2535 ,C2533_=_C2536 ,C2533_=_C2567 ,C2533_=_C3653 ,C2533_=_C3680 ,\nC2533_=_C3683 ,C2533_=_C3684 ,C2534_=_C2535 ,C2534_=_C2536 ,C2534_=_C2568 ,C2534_=_C3654 ,\nC2534_=_C3709 ,C2535_=_C2536 ,C2535_=_C2569 ,C2535_=_C3655 ,C2535_=_C3717 ,C2536_=_C2570 ,\nC2536_=_C3656 ,C2536_=_C3724 ,C2544_=_C2550 ,C2544_=_C2557 ,C2544_=_C2575 ,C2544_=_C2579 ,\nC2544_=_C3634 ,C2544_=_C3646 ,C2544_=_C3662 ,C2544_=_C3667 ,C2544_=_C3697 ,C2550_=_C2557 ,\nC2550_=_C2575 ,C2550_=_C2579 ,C2550_=_C3634 ,C2550_=_C3646 ,C2550_=_C3662 ,C2550_=_C3667 ,\nC2550_=_C3697 ,C2557_=_C2575 ,C2557_=_C2579 ,C2557_=_C3634 ,C2557_=_C3646 ,C2557_=_C3662 ,\nC2557_=_C3667 ,C2557_=_C3697 ,C2567_=_C2568 ,C2567_=_C2569 ,C2567_=_C2570 ,C2567_=_C3653 ,\nC2567_=_C3680 ,C2567_=_C3683 ,C2567_=_C3684 ,C2568_=_C2569 ,C2568_=_C2570 ,C2568_=_C3654 ,\nC2568_=_C3709 ,C2569_=_C2570 ,C2569_=_C3655 ,C2569_=_C3717 ,C2570_=_C3656 ,C2570_=_C3724 ,\nC2575_=_C2579 ,C2575_=_C3634 ,C2575_=_C3646 ,C2575_=_C3662 ,C2575_=_C3667 ,C2575_=_C3697 ,\nC2579_=_C2581 ,C2579_=_C2582 ,C2579_=_C3634 ,C2579_=_C3646 ,C2579_=_C3662 ,C2579_=_C3667 ,\nC2579_=_C3697 ,C2581_=_C2582 ,C2581_=_C6790 ,C2582_=_C6793 ,C2664_=_C2747 ,C2664_=_C6790 ,\nC2664_=_C6793 ,C2664_=_C6794 ,C2747_=_C6790 ,C2747_=_C6793 ,C2747_=_C6794 ,C3592_=_C3604 ,\nC3592_=_C3620 ,C3592_=_C3625 ,C3592_=_C3646 ,C3592_=_C3649 ,C3604_=_C3608 ,C3604_=_C3620 ,\nC3604_=_C3625 ,C3604_=_C3646 ,C3604_=_C3649 ,C3608_=_C3618 ,C3608_=_C3624 ,C3608_=_C3629 ,\nC3608_=_C5282 ,C3608_=_C5286 ,C3608_=_C5297 ,C3608_=_C5301 ,C3608_=_C5994 ,C3608_=_C5998 ,\nC3608_=_C5999 ,C3608_=_C6000 ,C3611_=_C3612 ,C3611_=_C3613 ,C3611_=_C3614 ,C3611_=_C3618 ,\nC3611_=_C3634 ,C3611_=_C3640 ,C3612_=_C3613 ,C3612_=_C3614 ,C3612_=_C3618 ,C3612_=_C3653 ,\nC3612_=_C3654 ,C3612_=_C3655 ,C3612_=_C3656 ,C3612_=_C3659 ,C3613_=_C3614 ,C3613_=_C3618 ,\nC3613_=_C3662 ,C3613_=_C3665 ,C3614_=_C3618 ,C3614_=_C3667 ,C3614_=_C3670 ,C3618_=_C3624 ,\nC3618_=_C3629 ,C3618_=_C5282 ,C3618_=_C5286 ,C3618_=_C5297 ,C3618_=_C5301 ,C3618_=_C5994 ,\nC3618_=_C5998 ,C3618_=_C5999 ,C3618_=_C6000 ,C3620_=_C3624 ,C3620_=_C3625 ,C3620_=_C3646 ,\nC3620_=_C3649 ,C3624_=_C3629 ,C3624_=_C5282 ,C3624_=_C5286 ,C3624_=_C5297 ,C3624_=_C5301 ,\nC3624_=_C5994 ,C3624_=_C5998 ,C3624_=_C5999 ,C3624_=_C6000 ,C3625_=_C3629 ,C3625_=_C3646 ,\nC3625_=_C3649 ,C3629_=_C5282 ,C3629_=_C5286 ,C3629_=_C5297 ,C3629_=_C5301 ,C3629_=_C5994 ,\nC3629_=_C5998 ,C3629_=_C5999 ,C3629_=_C6000 ,C3634_=_C3640 ,C3634_=_C3646 ,C3634_=_C3662 ,\nC3634_=_C3667 ,C3634_=_C3697 ,C3640_=_C5308 ,C3640_=_C5325 ,C3640_=_C6000 ,C3640_=_C6005 ,\nC3646_=_C3649 ,C3646_=_C3662 ,C3646_=_C3667 ,C3646_=_C3697 ,C3649_=_C3659 ,C3649_=_C3665 ,\nC3649_=_C3670 ,C3649_=_C5315 ,C3649_=_C5319 ,C3649_=_C5330 ,C3649_=_C5334 ,C3649_=_C5999 ,\nC3649_=_C6003 ,C3649_=_C6004 ,C3653_=_C3654 ,C3653_=_C3655 ,C3653_=_C3656 ,C3653_=_C3659 ,\nC3653_=_C3680 ,C3653_=_C3683 ,C3653_=_C3684 ,C3654_=_C3655 ,C3654_=_C3656 ,C3654_=_C3659 ,\nC3654_=_C3709 ,C3655_=_C3656 ,C3655_=_C3659 ,C3655_=_C3717 ,C3656_=_C3659 ,C3656_=_C3724 ,\nC3659_=_C3665 ,C3659_=_C3670 ,C3659_=_C5315 ,C3659_=_C5319 ,C3659_=_C5330 ,C3659_=_C5334 ,\nC3659_=_C5999 ,C3659_=_C6003 ,C3659_=_C6004 ,C3662_=_C3665 ,C3662_=_C3667 ,C3662_=_C3697 ,\nC3665_=_C3670 ,C3665_=_C5315 ,C3665_=_C5319 ,C3665_=_C5330 ,C3665_=_C5334 ,C3665_=_C5999 ,\nC3665_=_C6003 ,C3665_=_C6004 ,C3667_=_C3670 ,C3667_=_C3697 ,C3670_=_C5315 ,C3670_=_C5319 ,\nC3670_=_C5330 ,C3670_=_C5334 ,C3670_=_C5999 ,C3670_=_C6003 ,C3670_=_C6004 ,C3680_=_C3683 ,\nC3680_=_C3684 ,C3680_=_C4466 ,C3680_=_C5337 ,C3680_=_C5348 ,C3680_=_C5355 ,C3680_=_C5356 ,\nC3680_=_C5358 ,C3680_=_C5359 ,C3683_=_C3684 ,C3683_=_C4469 ,C3683_=_C5341 ,C3683_=_C5363 ,\nC3683_=_C6005 ,C3683_=_C6008 ,C3683_=_C6009 ,C3684_=_C4470 ,C3684_=_C5342 ,C3684_=_C5364 ,\nC3684_=_C6004 ,C3684_=_C6016 ,C3684_=_C6017 ,C3697_=_C3709 ,C3697_=_C3717 ,C3697_=_C3724 ,\nC3697_=_C4480 ,C3697_=_C4487 ,C3697_=_C5352 ,C3697_=_C5372 ,C3697_=_C5377 ,C3697_=_C6003 ,\nC3697_=_C6011 ,C3697_=_C6012 ,C3697_=_C6013 ,C3697_=_C6014 ,C3697_=_C6015 ,C3709_=_C3717 ,\nC3709_=_C3724 ,C3709_=_C4480 ,C3709_=_C4487 ,C3709_=_C5352 ,C3709_=_C5372 ,C3709_=_C5377 ,\nC3709_=_C6003 ,C3709_=_C6011 ,C3709_=_C6012 ,C3709_=_C6013 ,C3709_=_C6014 ,C3709_=_C6015 ,\nC3717_=_C3724 ,C3717_=_C4480 ,C3717_=_C4487 ,C3717_=_C5352 ,C3717_=_C5372 ,C3717_=_C5377 ,\nC3717_=_C6003 ,C3717_=_C6011 ,C3717_=_C6012 ,C3717_=_C6013 ,C3717_=_C6014 ,C3717_=_C6015 ,\nC3724_=_C4480 ,C3724_=_C4487 ,C3724_=_C5352 ,C3724_=_C5372 ,C3724_=_C5377 ,C3724_=_C6003 ,\nC3724_=_C6011 ,C3724_=_C6012 ,C3724_=_C6013 ,C3724_=_C6014 ,C3724_=_C6015 ,C4466_=_C4469 ,\nC4466_=_C4470 ,C4466_=_C5337 ,C4466_=_C5348 ,C4466_=_C5355 ,C4466_=_C5356 ,C4466_=_C5358 ,\nC4466_=_C5359 ,C4469_=_C4470 ,C4469_=_C5341 ,C4469_=_C5363 ,C4469_=_C6005 ,C4469_=_C6008 ,\nC4469_=_C6009 ,C4470_=_C5342 ,C4470_=_C5364 ,C4470_=_C6004 ,C4470_=_C6016 ,C4470_=_C6017 ,\nC4480_=_C4487 ,C4480_=_C5352 ,C4480_=_C5372 ,C4480_=_C5377 ,C4480_=_C6003 ,C4480_=_C6011 ,\nC4480_=_C6012 ,C4480_=_C6013 ,C4480_=_C6014 ,C4480_=_C6015 ,C4487_=_C5352 ,C4487_=_C5372 ,\nC4487_=_C5377 ,C4487_=_C6003 ,C4487_=_C6011 ,C4487_=_C6012 ,C4487_=_C6013 ,C4487_=_C6014 ,\nC4487_=_C6015 ,C5282_=_C5286 ,C5282_=_C5297 ,C5282_=_C5301 ,C5282_=_C5994 ,C5282_=_C5998 ,\nC5282_=_C5999 ,C5282_=_C6000 ,C5286_=_C5297 ,C5286_=_C5301 ,C5286_=_C5994 ,C5286_=_C5998 ,\nC5286_=_C5999 ,C5286_=_C6000 ,C5289_=_C5295 ,C5289_=_C5319 ,C5295_=_C5297 ,C5295_=_C5319 ,\nC5297_=_C5301 ,C5297_=_C5994 ,C5297_=_C5998 ,C5297_=_C5999 ,C5297_=_C6000 ,C5298_=_C5299 ,\nC5298_=_C5301 ,C5298_=_C5308 ,C5299_=_C5301 ,C5299_=_C5315 ,C5301_=_C5994 ,C5301_=_C5998 ,\nC5301_=_C5999 ,C5301_=_C6000 ,C5308_=_C5325 ,C5308_=_C6000 ,C5308_=_C6005 ,C5315_=_C5319 ,\nC5315_=_C5330 ,C5315_=_C5334 ,C5315_=_C5999 ,C5315_=_C6003 ,C5315_=_C6004 ,C5319_=_C5330 ,\nC5319_=_C5334 ,C5319_=_C5999 ,C5319_=_C6003 ,C5319_=_C6004 ,C5325_=_C6000 ,C5325_=_C6005 ,\nC5330_=_C5334 ,C5330_=_C5999 ,C5330_=_C6003 ,C5330_=_C6004 ,C5332_=_C5333 ,C5332_=_C5334 ,\nC5332_=_C5337 ,C5332_=_C5341 ,C5332_=_C5342 ,C5333_=_C5334 ,C5333_=_C5348 ,C5333_=_C5352 ,\nC5334_=_C5999 ,C5334_=_C6003 ,C5334_=_C6004 ,C5337_=_C5341 ,C5337_=_C5342 ,C5337_=_C5348 ,\nC5337_=_C5355 ,C5337_=_C5356 ,C5337_=_C5358 ,C5337_=_C5359 ,C5341_=_C5342 ,C5341_=_C5363 ,\nC5341_=_C6005 ,C5341_=_C6008 ,C5341_=_C6009 ,C5342_=_C5364 ,C5342_=_C6004 ,C5342_=_C6016 ,\nC5342_=_C6017 ,C5348_=_C5352 ,C5348_=_C5355 ,C5348_=_C5356 ,C5348_=_C5358 ,C5348_=_C5359 ,\nC5352_=_C5372 ,C5352_=_C5377 ,C5352_=_C6003 ,C5352_=_C6011 ,C5352_=_C6012 ,C5352_=_C6013 ,\nC5352_=_C6014 ,C5352_=_C6015 ,C5355_=_C5356 ,C5355_=_C5358 ,C5355_=_C5359 ,C5355_=_C5363 ,\nC5355_=_C5364 ,C5356_=_C5358 ,C5356_=_C5359 ,C5356_=_C5372 ,C5358_=_C5359 ,C5358_=_C6008 ,\nC5358_=_C6016 ,C5359_=_C6009 ,C5359_=_C6017 ,C5363_=_C5364 ,C5363_=_C6005 ,C5363_=_C6008 ,\nC5363_=_C6009 ,C5364_=_C6004 ,C5364_=_C6016 ,C5364_=_C6017 ,C5372_=_C5377 ,C5372_=_C6003 ,\nC5372_=_C6011 ,C5372_=_C6012 ,C5372_=_C6013 ,C5372_=_C6014 ,C5372_=_C6015 ,C5377_=_C6003 ,\nC5377_=_C6011 ,C5377_=_C6012 ,C5377_=_C6013 ,C5377_=_C6014 ,C5377_=_C6015 ,C5994_=_C5998 ,\nC5994_=_C5999 ,C5994_=_C6000 ,C5998_=_C5999 ,C5998_=_C6000 ,C5999_=_C6000 ,C5999_=_C6003 ,\nC5999_=_C6004 ,C6000_=_C6005 ,C6003_=_C6004 ,C6003_=_C6011 ,C6003_=_C6012 ,C6003_=_C6013 ,\nC6003_=_C6014</w:t>
      </w:r>
    </w:p>
    <w:p>
      <w:pPr>
        <w:pStyle w:val="PreformattedText"/>
        <w:bidi w:val="0"/>
        <w:spacing w:before="0" w:after="0"/>
        <w:jc w:val="left"/>
        <w:rPr/>
      </w:pPr>
      <w:r>
        <w:rPr/>
        <w:t xml:space="preserve"> </w:t>
      </w:r>
      <w:r>
        <w:rPr/>
        <w:t>,C6003_=_C6015 ,C6004_=_C6016 ,C6004_=_C6017 ,C6005_=_C6008 ,C6005_=_C6009 ,\nC6008_=_C6009 ,C6008_=_C6016 ,C6009_=_C6017 ,C6011_=_C6012 ,C6011_=_C6013 ,C6011_=_C6014 ,\nC6011_=_C6015 ,C6012_=_C6013 ,C6012_=_C6014 ,C6012_=_C6015 ,C6013_=_C6014 ,C6013_=_C6015 ,\nC6014_=_C6015 ,C6016_=_C6017 ,C6790_=_C6793 ,C6790_=_C6794 ,C6793_=_C6794 ,"];643[shape=box, label="id:643 level: 11\n148: C207 C210 C234 C237 C1252 \nC1253 C1273 C1274 C1276 C1278 C1281 \nC1282 C1283 C1284 C1285 C1287 C1289 \nC1290 C1291 C1292 C1293 C1294 C1295 \nC1301 C1302 C1303 C1305 C1306 C1310 \nC1311 C1314 C1317 C1318 C1322 C1326 \nC1327 C1330 C1331 C1332 C1333 C1334 \nC1335 C1337 C1340 C1341 C1342 C1343 \nC1344 C1345 C1348 C1349 C1350 C1351 \nC1352 C1353 C1354 C1355 C2533 C2536 \nC2567 C2570 C2595 C2603 C2606 C2634 \nC2640 C2643 C3653 C3656 C3672 C3673 \nC3674 C3675 C3676 C3677 C3678 C3680 \nC3683 C3684 C3685 C3686 C3687 C3688 \nC3689 C3692 C3695 C3699 C3701 C3707 \nC3711 C3712 C3715 C3719 C3720 C3721 \nC3723 C3724 C3725 C3726 C3743 C4465 \nC4467 C4468 C4478 C4482 C4485 C4489 \nC4502 C4538 C5332 C5333 C5336 C5337 \nC5338 C5340 C5341 C5342 C5343 C5344 \nC5345 C5346 C5347 C5348 C5349 C5352 \nC5353 C5356 C5359 C5360 C5361 C5371 \nC5372 C5373 C5375 C5376 C5377 C5378 \nC5388 C5416 C6009 C6017 C6032 C6046 \nC6055 C6073 C6074 C6075 C6076 \n1444: C207_=_C210( C207 C210 ) C207_=_C234( C207 C234 ) C207_=_C1290( C207 C1290 ) C207_=_C1322( C207 C1322 ) C207_=_C2533( C207 C2533 ) \nC207_=_C2567( C207 C2567 ) C207_=_C2603( C207 C2603 ) C207_=_C2640( C207 C2640 ) C207_=_C3653( C207 C3653 ) C207_=_C3672( C207 C3672 ) C207_=_C3673( C207 C3673 ) \nC207_=_C3674( C207 C3674 ) C207_=_C3675( C207 C3675 ) C207_=_C3676( C207 C3676 ) C207_=_C3677( C207 C3677 ) C207_=_C3678( C207 C3678 ) C207_=_C3680( C207 C3680 ) \nC207_=_C3683( C207 C3683 ) C207_=_C3684( C207 C3684 ) C207_=_C3685( C207 C3685 ) C207_=_C3686( C207 C3686 ) C207_=_C3687( C207 C3687 ) C207_=_C3688( C207 C3688 ) \nC207_=_C3689( C207 C3689 ) C210_=_C237( C210 C237 ) C210_=_C1301( C210 C1301 ) C210_=_C1310( C210 C1310 ) C210_=_C1337( C210 C1337 ) C210_=_C2536( C210 C2536 ) \nC210_=_C2570( C210 C2570 ) C210_=_C2606( C210 C2606 ) C210_=_C2643( C210 C2643 ) C210_=_C3656( C210 C3656 ) C210_=_C3675( C210 C3675 ) C210_=_C3692( C210 C3692 ) \nC210_=_C3701( C210 C3701 ) C210_=_C3712( C210 C3712 ) C210_=_C3720( C210 C3720 ) C210_=_C3721( C210 C3721 ) C210_=_C3723( C210 C3723 ) C210_=_C3724( C210 C3724 ) \nC210_=_C3725( C210 C3725 ) C210_=_C3726( C210 C3726 ) C234_=_C237( C234 C237 ) C234_=_C1290( C234 C1290 ) C234_=_C1322( C234 C1322 ) C234_=_C2533( C234 C2533 ) \nC234_=_C2567( C234 C2567 ) C234_=_C2603( C234 C2603 ) C234_=_C2640( C234 C2640 ) C234_=_C3653( C234 C3653 ) C234_=_C3672( C234 C3672 ) C234_=_C3673( C234 C3673 ) \nC234_=_C3674( C234 C3674 ) C234_=_C3675( C234 C3675 ) C234_=_C3676( C234 C3676 ) C234_=_C3677( C234 C3677 ) C234_=_C3678( C234 C3678 ) C234_=_C3680( C234 C3680 ) \nC234_=_C3683( C234 C3683 ) C234_=_C3684( C234 C3684 ) C234_=_C3685( C234 C3685 ) C234_=_C3686( C234 C3686 ) C234_=_C3687( C234 C3687 ) C234_=_C3688( C234 C3688 ) \nC234_=_C3689( C234 C3689 ) C237_=_C1301( C237 C1301 ) C237_=_C1310( C237 C1310 ) C237_=_C1337( C237 C1337 ) C237_=_C2536( C237 C2536 ) C237_=_C2570( C237 C2570 ) \nC237_=_C2606( C237 C2606 ) C237_=_C2643( C237 C2643 ) C237_=_C3656( C237 C3656 ) C237_=_C3675( C237 C3675 ) C237_=_C3692( C237 C3692 ) C237_=_C3701( C237 C3701 ) \nC237_=_C3712( C237 C3712 ) C237_=_C3720( C237 C3720 ) C237_=_C3721( C237 C3721 ) C237_=_C3723( C237 C3723 ) C237_=_C3724( C237 C3724 ) C237_=_C3725( C237 C3725 ) \nC237_=_C3726( C237 C3726 ) C1252_=_C1253( C1252 C1253 ) C1252_=_C1273( C1252 C1273 ) C1252_=_C1274( C1252 C1274 ) C1252_=_C1276( C1252 C1276 ) C1252_=_C1278( C1252 C1278 ) \nC1252_=_C1281( C1252 C1281 ) C1252_=_C1282( C1252 C1282 ) C1252_=_C1283( C1252 C1283 ) C1253_=_C1284( C1253 C1284 ) C1253_=_C1285( C1253 C1285 ) C1253_=_C1287( C1253 C1287 ) \nC1253_=_C1289( C1253 C1289 ) C1253_=_C1290( C1253 C1290 ) C1253_=_C1291( C1253 C1291 ) C1253_=_C1292( C1253 C1292 ) C1253_=_C1293( C1253 C1293 ) C1253_=_C1294( C1253 C1294 ) \nC1253_=_C1295( C1253 C1295 ) C1273_=_C1274( C1273 C1274 ) C1273_=_C1276( C1273 C1276 ) C1273_=_C1278( C1273 C1278 ) C1273_=_C1281( C1273 C1281 ) C1273_=_C1282( C1273 C1282 ) \nC1273_=_C1283( C1273 C1283 ) C1273_=_C1284( C1273 C1284 ) C1273_=_C1301( C1273 C1301 ) C1273_=_C1302( C1273 C1302 ) C1273_=_C1303( C1273 C1303 ) C1274_=_C1276( C1274 C1276 ) \nC1274_=_C1278( C1274 C1278 ) C1274_=_C1281( C1274 C1281 ) C1274_=_C1282( C1274 C1282 ) C1274_=_C1283( C1274 C1283 ) C1274_=_C1317( C1274 C1317 ) C1274_=_C1318( C1274 C1318 ) \nC1274_=_C1322( C1274 C1322 ) C1274_=_C1326( C1274 C1326 ) C1274_=_C1327( C1274 C1327 ) C1276_=_C1278( C1276 C1278 ) C1276_=_C1281( C1276 C1281 ) C1276_=_C1282( C1276 C1282 ) \nC1276_=_C1283( C1276 C1283 ) C1276_=_C1287( C1276 C1287 ) C1276_=_C1305( C1276 C1305 ) C1276_=_C1317( C1276 C1317 ) C1276_=_C1330( C1276 C1330 ) C1276_=_C1331( C1276 C1331 ) \nC1276_=_C1332( C1276 C1332 ) C1276_=_C1333( C1276 C1333 ) C1276_=_C1334( C1276 C1334 ) C1276_=_C1335( C1276 C1335 ) C1276_=_C1337( C1276 C1337 ) C1276_=_C1340( C1276 C1340 ) \nC1276_=_C1341( C1276 C1341 ) C1278_=_C1281( C1278 C1281 ) C1278_=_C1282( C1278 C1282 ) C1278_=_C1283( C1278 C1283 ) C1278_=_C1289( C1278 C1289 ) C1281_=_C1282( C1281 C1282 ) \nC1281_=_C1283( C1281 C1283 ) C1281_=_C3680( C1281 C3680 ) C1281_=_C5337( C1281 C5337 ) C1281_=_C5348( C1281 C5348 ) C1281_=_C5356( C1281 C5356 ) C1281_=_C5359( C1281 C5359 ) \nC1282_=_C1283( C1282 C1283 ) C1282_=_C3723( C1282 C3723 ) C1282_=_C5349( C1282 C5349 ) C1282_=_C5360( C1282 C5360 ) C1282_=_C5361( C1282 C5361 ) C1283_=_C1314( C1283 C1314 ) \nC1283_=_C4468( C1283 C4468 ) C1283_=_C5340( C1283 C5340 ) C1283_=_C5361( C1283 C5361 ) C1283_=_C5375( C1283 C5375 ) C1283_=_C5376( C1283 C5376 ) C1283_=_C5377( C1283 C5377 ) \nC1283_=_C5378( C1283 C5378 ) C1284_=_C1285( C1284 C1285 ) C1284_=_C1287( C1284 C1287 ) C1284_=_C1289( C1284 C1289 ) C1284_=_C1290( C1284 C1290 ) C1284_=_C1291( C1284 C1291 ) \nC1284_=_C1292( C1284 C1292 ) C1284_=_C1293( C1284 C1293 ) C1284_=_C1294( C1284 C1294 ) C1284_=_C1295( C1284 C1295 ) C1284_=_C1301( C1284 C1301 ) C1284_=_C1302( C1284 C1302 ) \nC1284_=_C1303( C1284 C1303 ) C1285_=_C1287( C1285 C1287 ) C1285_=_C1289( C1285 C1289 ) C1285_=_C1290( C1285 C1290 ) C1285_=_C1291( C1285 C1291 ) C1285_=_C1292( C1285 C1292 ) \nC1285_=_C1293( C1285 C1293 ) C1285_=_C1294( C1285 C1294 ) C1285_=_C1295( C1285 C1295 ) C1285_=_C1305( C1285 C1305 ) C1285_=_C1306( C1285 C1306 ) C1285_=_C1310( C1285 C1310 ) \nC1285_=_C1311( C1285 C1311 ) C1285_=_C1314( C1285 C1314 ) C1287_=_C1289( C1287 C1289 ) C1287_=_C1290( C1287 C1290 ) C1287_=_C1291( C1287 C1291 ) C1287_=_C1292( C1287 C1292 ) \nC1287_=_C1293( C1287 C1293 ) C1287_=_C1294( C1287 C1294 ) C1287_=_C1295( C1287 C1295 ) C1287_=_C1305( C1287 C1305 ) C1287_=_C1317( C1287 C1317 ) C1287_=_C1330( C1287 C1330 ) \nC1287_=_C1331( C1287 C1331 ) C1287_=_C1332( C1287 C1332 ) C1287_=_C1333( C1287 C1333 ) C1287_=_C1334( C1287 C1334 ) C1287_=_C1335( C1287 C1335 ) C1287_=_C1337( C1287 C1337 ) \nC1287_=_C1340( C1287 C1340 ) C1287_=_C1341( C1287 C1341 ) C1289_=_C1290( C1289 C1290 ) C1289_=_C1291( C1289 C1291 ) C1289_=_C1292( C1289 C1292 ) C1289_=_C1293( C1289 C1293 ) \nC1289_=_C1294( C1289 C1294 ) C1289_=_C1295( C1289 C1295 ) C1290_=_C1291( C1290 C1291 ) C1290_=_C1292( C1290 C1292 ) C1290_=_C1293( C1290 C1293 ) C1290_=_C1294( C1290 C1294 ) \nC1290_=_C1295( C1290 C1295 ) C1290_=_C1322( C1290 C1322 ) C1290_=_C2533( C1290 C2533 ) C1290_=_C2567( C1290 C2567 ) C1290_=_C2603( C1290 C2603 ) C1290_=_C2640( C1290 C2640 ) \nC1290_=_C3653( C1290 C3653 ) C1290_=_C3672( C1290 C3672 ) C1290_=_C3673( C1290 C3673 ) C1290_=_C3674( C1290 C3674 ) C1290_=_C3675( C1290 C3675 ) C1290_=_C3676( C1290 C3676 ) \nC1290_=_C3677( C1290 C3677 ) C1290_=_C3678( C1290 C3678 ) C1290_=_C3680( C1290 C3680 ) C1290_=_C3683( C1290 C3683 ) C1290_=_C3684( C1290 C3684 ) C1290_=_C3685( C1290 C3685 ) \nC1290_=_C3686( C1290 C3686 ) C1290_=_C3687( C1290 C3687 ) C1290_=_C3688( C1290 C3688 ) C1290_=_C3689( C1290 C3689 ) C1291_=_C1292( C1291 C1292 ) C1291_=_C1293( C1291 C1293 ) \nC1291_=_C1294( C1291 C1294 ) C1291_=_C1295( C1291 C1295 ) C1291_=_C3672( C1291 C3672 ) C1291_=_C3692( C1291 C3692 ) C1291_=_C3695( C1291 C3695 ) C1291_=_C3699( C1291 C3699 ) \nC1292_=_C1293( C1292 C1293 ) C1292_=_C1294( C1292 C1294 ) C1292_=_C1295( C1292 C1295 ) C1292_=_C3673( C1292 C3673 ) C1292_=_C3701( C1292 C3701 ) C1292_=_C3707( C1292 C3707 ) \nC1292_=_C3711( C1292 C3711 ) C1293_=_C1294( C1293 C1294 ) C1293_=_C1295( C1293 C1295 ) C1293_=_C3674( C1293 C3674 ) C1293_=_C3712( C1293 C3712 ) C1293_=_C3715( C1293 C3715 ) \nC1293_=_C3719( C1293 C3719 ) C1294_=_C1295( C1294 C1295 ) C1294_=_C1302( C1294 C1302 ) C1294_=_C1326( C1294 C1326 ) C1294_=_C1348( C1294 C1348 ) C1294_=_C4465( C1294 C4465 ) \nC1294_=_C5333( C1294 C5333 ) C1294_=_C5336( C1294 C5336 ) C1294_=_C5348( C1294 C5348 ) C1294_=_C5349( C1294 C5349 ) C1294_=_C5352( C1294 C5352 ) C1294_=_C5353( C1294 C5353 ) \nC1295_=_C1303( C1295 C1303 ) C1295_=_C1327( C1295 C1327 ) C1295_=_C1349( C1295 C1349 ) C1295_=_C4467( C1295 C4467 ) C1295_=_C5338( C1295 C5338 ) C1295_=_C5356( C1295 C5356 ) \nC1295_=_C5360( C1295 C5360 ) C1295_=_C5371( C1295 C5371 ) C1295_=_C5372( C1295 C5372 ) C1295_=_C5373( C1295 C5373 ) C1301_=_C1302( C1301 C1302 ) C1301_=_C1303( C1301 C1303 ) \nC1301_=_C1310( C1301 C1310 ) C1301_=_C1337( C1301 C1337 ) C1301_=_C2536( C1301 C2536 ) C1301_=_C2570( C1301 C2570 ) C1301_=_C2606( C1301 C2606 ) C1301_=_C2643( C1301 C2643 ) \nC1301_=_C3656( C1301 C3656 ) C1301_=_C3675( C1301 C3675 ) C1301_=_C3692( C1301 C3692 ) C1301_=_C3701( C1301 C3701 ) C1301_=_C3712( C1301 C3712 ) C1301_=_C3720( C1301 C3720 ) \nC1301_=_C3721( C1301 C3721 ) C1301_=_C3723( C1301 C3723 ) C1301_=_C3724( C1301 C3724 ) C1301_=_C3725( C1301 C3725 ) C1301_=_C3726( C1301 C3726 ) C1302_=_C1303(</w:t>
      </w:r>
    </w:p>
    <w:p>
      <w:pPr>
        <w:pStyle w:val="PreformattedText"/>
        <w:bidi w:val="0"/>
        <w:spacing w:before="0" w:after="0"/>
        <w:jc w:val="left"/>
        <w:rPr/>
      </w:pPr>
      <w:r>
        <w:rPr/>
        <w:t xml:space="preserve"> </w:t>
      </w:r>
      <w:r>
        <w:rPr/>
        <w:t>C1302 C1303 ) \nC1302_=_C1326( C1302 C1326 ) C1302_=_C1348( C1302 C1348 ) C1302_=_C4465( C1302 C4465 ) C1302_=_C5333( C1302 C5333 ) C1302_=_C5336( C1302 C5336 ) C1302_=_C5348( C1302 C5348 ) \nC1302_=_C5349( C1302 C5349 ) C1302_=_C5352( C1302 C5352 ) C1302_=_C5353( C1302 C5353 ) C1303_=_C1327( C1303 C1327 ) C1303_=_C1349( C1303 C1349 ) C1303_=_C4467( C1303 C4467 ) \nC1303_=_C5338( C1303 C5338 ) C1303_=_C5356( C1303 C5356 ) C1303_=_C5360( C1303 C5360 ) C1303_=_C5371( C1303 C5371 ) C1303_=_C5372( C1303 C5372 ) C1303_=_C5373( C1303 C5373 ) \nC1305_=_C1306( C1305 C1306 ) C1305_=_C1310( C1305 C1310 ) C1305_=_C1311( C1305 C1311 ) C1305_=_C1314( C1305 C1314 ) C1305_=_C1317( C1305 C1317 ) C1305_=_C1330( C1305 C1330 ) \nC1305_=_C1331( C1305 C1331 ) C1305_=_C1332( C1305 C1332 ) C1305_=_C1333( C1305 C1333 ) C1305_=_C1334( C1305 C1334 ) C1305_=_C1335( C1305 C1335 ) C1305_=_C1337( C1305 C1337 ) \nC1305_=_C1340( C1305 C1340 ) C1305_=_C1341( C1305 C1341 ) C1306_=_C1310( C1306 C1310 ) C1306_=_C1311( C1306 C1311 ) C1306_=_C1314( C1306 C1314 ) C1306_=_C1318( C1306 C1318 ) \nC1306_=_C1330( C1306 C1330 ) C1306_=_C1342( C1306 C1342 ) C1306_=_C1343( C1306 C1343 ) C1306_=_C1344( C1306 C1344 ) C1306_=_C1345( C1306 C1345 ) C1306_=_C1348( C1306 C1348 ) \nC1306_=_C1349( C1306 C1349 ) C1306_=_C1350( C1306 C1350 ) C1306_=_C1351( C1306 C1351 ) C1306_=_C1352( C1306 C1352 ) C1306_=_C1353( C1306 C1353 ) C1306_=_C1354( C1306 C1354 ) \nC1306_=_C1355( C1306 C1355 ) C1310_=_C1311( C1310 C1311 ) C1310_=_C1314( C1310 C1314 ) C1310_=_C1337( C1310 C1337 ) C1310_=_C2536( C1310 C2536 ) C1310_=_C2570( C1310 C2570 ) \nC1310_=_C2606( C1310 C2606 ) C1310_=_C2643( C1310 C2643 ) C1310_=_C3656( C1310 C3656 ) C1310_=_C3675( C1310 C3675 ) C1310_=_C3692( C1310 C3692 ) C1310_=_C3701( C1310 C3701 ) \nC1310_=_C3712( C1310 C3712 ) C1310_=_C3720( C1310 C3720 ) C1310_=_C3721( C1310 C3721 ) C1310_=_C3723( C1310 C3723 ) C1310_=_C3724( C1310 C3724 ) C1310_=_C3725( C1310 C3725 ) \nC1310_=_C3726( C1310 C3726 ) C1311_=_C1314( C1311 C1314 ) C1311_=_C3695( C1311 C3695 ) C1311_=_C3707( C1311 C3707 ) C1311_=_C3715( C1311 C3715 ) C1311_=_C4478( C1311 C4478 ) \nC1311_=_C4485( C1311 C4485 ) C1311_=_C5332( C1311 C5332 ) C1311_=_C5336( C1311 C5336 ) C1311_=_C5337( C1311 C5337 ) C1311_=_C5338( C1311 C5338 ) C1311_=_C5340( C1311 C5340 ) \nC1311_=_C5341( C1311 C5341 ) C1311_=_C5342( C1311 C5342 ) C1311_=_C5343( C1311 C5343 ) C1311_=_C5344( C1311 C5344 ) C1311_=_C5345( C1311 C5345 ) C1311_=_C5346( C1311 C5346 ) \nC1311_=_C5347( C1311 C5347 ) C1314_=_C4468( C1314 C4468 ) C1314_=_C5340( C1314 C5340 ) C1314_=_C5361( C1314 C5361 ) C1314_=_C5375( C1314 C5375 ) C1314_=_C5376( C1314 C5376 ) \nC1314_=_C5377( C1314 C5377 ) C1314_=_C5378( C1314 C5378 ) C1317_=_C1318( C1317 C1318 ) C1317_=_C1322( C1317 C1322 ) C1317_=_C1326( C1317 C1326 ) C1317_=_C1327( C1317 C1327 ) \nC1317_=_C1330( C1317 C1330 ) C1317_=_C1331( C1317 C1331 ) C1317_=_C1332( C1317 C1332 ) C1317_=_C1333( C1317 C1333 ) C1317_=_C1334( C1317 C1334 ) C1317_=_C1335( C1317 C1335 ) \nC1317_=_C1337( C1317 C1337 ) C1317_=_C1340( C1317 C1340 ) C1317_=_C1341( C1317 C1341 ) C1318_=_C1322( C1318 C1322 ) C1318_=_C1326( C1318 C1326 ) C1318_=_C1327( C1318 C1327 ) \nC1318_=_C1330( C1318 C1330 ) C1318_=_C1342( C1318 C1342 ) C1318_=_C1343( C1318 C1343 ) C1318_=_C1344( C1318 C1344 ) C1318_=_C1345( C1318 C1345 ) C1318_=_C1348( C1318 C1348 ) \nC1318_=_C1349( C1318 C1349 ) C1318_=_C1350( C1318 C1350 ) C1318_=_C1351( C1318 C1351 ) C1318_=_C1352( C1318 C1352 ) C1318_=_C1353( C1318 C1353 ) C1318_=_C1354( C1318 C1354 ) \nC1318_=_C1355( C1318 C1355 ) C1322_=_C1326( C1322 C1326 ) C1322_=_C1327( C1322 C1327 ) C1322_=_C2533( C1322 C2533 ) C1322_=_C2567( C1322 C2567 ) C1322_=_C2603( C1322 C2603 ) \nC1322_=_C2640( C1322 C2640 ) C1322_=_C3653( C1322 C3653 ) C1322_=_C3672( C1322 C3672 ) C1322_=_C3673( C1322 C3673 ) C1322_=_C3674( C1322 C3674 ) C1322_=_C3675( C1322 C3675 ) \nC1322_=_C3676( C1322 C3676 ) C1322_=_C3677( C1322 C3677 ) C1322_=_C3678( C1322 C3678 ) C1322_=_C3680( C1322 C3680 ) C1322_=_C3683( C1322 C3683 ) C1322_=_C3684( C1322 C3684 ) \nC1322_=_C3685( C1322 C3685 ) C1322_=_C3686( C1322 C3686 ) C1322_=_C3687( C1322 C3687 ) C1322_=_C3688( C1322 C3688 ) C1322_=_C3689( C1322 C3689 ) C1326_=_C1327( C1326 C1327 ) \nC1326_=_C1348( C1326 C1348 ) C1326_=_C4465( C1326 C4465 ) C1326_=_C5333( C1326 C5333 ) C1326_=_C5336( C1326 C5336 ) C1326_=_C5348( C1326 C5348 ) C1326_=_C5349( C1326 C5349 ) \nC1326_=_C5352( C1326 C5352 ) C1326_=_C5353( C1326 C5353 ) C1327_=_C1349( C1327 C1349 ) C1327_=_C4467( C1327 C4467 ) C1327_=_C5338( C1327 C5338 ) C1327_=_C5356( C1327 C5356 ) \nC1327_=_C5360( C1327 C5360 ) C1327_=_C5371( C1327 C5371 ) C1327_=_C5372( C1327 C5372 ) C1327_=_C5373( C1327 C5373 ) C1330_=_C1331( C1330 C1331 ) C1330_=_C1332( C1330 C1332 ) \nC1330_=_C1333( C1330 C1333 ) C1330_=_C1334( C1330 C1334 ) C1330_=_C1335( C1330 C1335 ) C1330_=_C1337( C1330 C1337 ) C1330_=_C1340( C1330 C1340 ) C1330_=_C1341( C1330 C1341 ) \nC1330_=_C1342( C1330 C1342 ) C1330_=_C1343( C1330 C1343 ) C1330_=_C1344( C1330 C1344 ) C1330_=_C1345( C1330 C1345 ) C1330_=_C1348( C1330 C1348 ) C1330_=_C1349( C1330 C1349 ) \nC1330_=_C1350( C1330 C1350 ) C1330_=_C1351( C1330 C1351 ) C1330_=_C1352( C1330 C1352 ) C1330_=_C1353( C1330 C1353 ) C1330_=_C1354( C1330 C1354 ) C1330_=_C1355( C1330 C1355 ) \nC1331_=_C1332( C1331 C1332 ) C1331_=_C1333( C1331 C1333 ) C1331_=_C1334( C1331 C1334 ) C1331_=_C1335( C1331 C1335 ) C1331_=_C1337( C1331 C1337 ) C1331_=_C1340( C1331 C1340 ) \nC1331_=_C1341( C1331 C1341 ) C1332_=_C1333( C1332 C1333 ) C1332_=_C1334( C1332 C1334 ) C1332_=_C1335( C1332 C1335 ) C1332_=_C1337( C1332 C1337 ) C1332_=_C1340( C1332 C1340 ) \nC1332_=_C1341( C1332 C1341 ) C1333_=_C1334( C1333 C1334 ) C1333_=_C1335( C1333 C1335 ) C1333_=_C1337( C1333 C1337 ) C1333_=_C1340( C1333 C1340 ) C1333_=_C1341( C1333 C1341 ) \nC1333_=_C1343( C1333 C1343 ) C1333_=_C2634( C1333 C2634 ) C1334_=_C1335( C1334 C1335 ) C1334_=_C1337( C1334 C1337 ) C1334_=_C1340( C1334 C1340 ) C1334_=_C1341( C1334 C1341 ) \nC1334_=_C1344( C1334 C1344 ) C1334_=_C2640( C1334 C2640 ) C1334_=_C2643( C1334 C2643 ) C1335_=_C1337( C1335 C1337 ) C1335_=_C1340( C1335 C1340 ) C1335_=_C1341( C1335 C1341 ) \nC1337_=_C1340( C1337 C1340 ) C1337_=_C1341( C1337 C1341 ) C1337_=_C2536( C1337 C2536 ) C1337_=_C2570( C1337 C2570 ) C1337_=_C2606( C1337 C2606 ) C1337_=_C2643( C1337 C2643 ) \nC1337_=_C3656( C1337 C3656 ) C1337_=_C3675( C1337 C3675 ) C1337_=_C3692( C1337 C3692 ) C1337_=_C3701( C1337 C3701 ) C1337_=_C3712( C1337 C3712 ) C1337_=_C3720( C1337 C3720 ) \nC1337_=_C3721( C1337 C3721 ) C1337_=_C3723( C1337 C3723 ) C1337_=_C3724( C1337 C3724 ) C1337_=_C3725( C1337 C3725 ) C1337_=_C3726( C1337 C3726 ) C1340_=_C1341( C1340 C1341 ) \nC1342_=_C1343( C1342 C1343 ) C1342_=_C1344( C1342 C1344 ) C1342_=_C1345( C1342 C1345 ) C1342_=_C1348( C1342 C1348 ) C1342_=_C1349( C1342 C1349 ) C1342_=_C1350( C1342 C1350 ) \nC1342_=_C1351( C1342 C1351 ) C1342_=_C1352( C1342 C1352 ) C1342_=_C1353( C1342 C1353 ) C1342_=_C1354( C1342 C1354 ) C1342_=_C1355( C1342 C1355 ) C1343_=_C1344( C1343 C1344 ) \nC1343_=_C1345( C1343 C1345 ) C1343_=_C1348( C1343 C1348 ) C1343_=_C1349( C1343 C1349 ) C1343_=_C1350( C1343 C1350 ) C1343_=_C1351( C1343 C1351 ) C1343_=_C1352( C1343 C1352 ) \nC1343_=_C1353( C1343 C1353 ) C1343_=_C1354( C1343 C1354 ) C1343_=_C1355( C1343 C1355 ) C1343_=_C2634( C1343 C2634 ) C1344_=_C1345( C1344 C1345 ) C1344_=_C1348( C1344 C1348 ) \nC1344_=_C1349( C1344 C1349 ) C1344_=_C1350( C1344 C1350 ) C1344_=_C1351( C1344 C1351 ) C1344_=_C1352( C1344 C1352 ) C1344_=_C1353( C1344 C1353 ) C1344_=_C1354( C1344 C1354 ) \nC1344_=_C1355( C1344 C1355 ) C1344_=_C2640( C1344 C2640 ) C1344_=_C2643( C1344 C2643 ) C1345_=_C1348( C1345 C1348 ) C1345_=_C1349( C1345 C1349 ) C1345_=_C1350( C1345 C1350 ) \nC1345_=_C1351( C1345 C1351 ) C1345_=_C1352( C1345 C1352 ) C1345_=_C1353( C1345 C1353 ) C1345_=_C1354( C1345 C1354 ) C1345_=_C1355( C1345 C1355 ) C1348_=_C1349( C1348 C1349 ) \nC1348_=_C1350( C1348 C1350 ) C1348_=_C1351( C1348 C1351 ) C1348_=_C1352( C1348 C1352 ) C1348_=_C1353( C1348 C1353 ) C1348_=_C1354( C1348 C1354 ) C1348_=_C1355( C1348 C1355 ) \nC1348_=_C4465( C1348 C4465 ) C1348_=_C5333( C1348 C5333 ) C1348_=_C5336( C1348 C5336 ) C1348_=_C5348( C1348 C5348 ) C1348_=_C5349( C1348 C5349 ) C1348_=_C5352( C1348 C5352 ) \nC1348_=_C5353( C1348 C5353 ) C1349_=_C1350( C1349 C1350 ) C1349_=_C1351( C1349 C1351 ) C1349_=_C1352( C1349 C1352 ) C1349_=_C1353( C1349 C1353 ) C1349_=_C1354( C1349 C1354 ) \nC1349_=_C1355( C1349 C1355 ) C1349_=_C4467( C1349 C4467 ) C1349_=_C5338( C1349 C5338 ) C1349_=_C5356( C1349 C5356 ) C1349_=_C5360( C1349 C5360 ) C1349_=_C5371( C1349 C5371 ) \nC1349_=_C5372( C1349 C5372 ) C1349_=_C5373( C1349 C5373 ) C1350_=_C1351( C1350 C1351 ) C1350_=_C1352( C1350 C1352 ) C1350_=_C1353( C1350 C1353 ) C1350_=_C1354( C1350 C1354 ) \nC1350_=_C1355( C1350 C1355 ) C1351_=_C1352( C1351 C1352 ) C1351_=_C1353( C1351 C1353 ) C1351_=_C1354( C1351 C1354 ) C1351_=_C1355( C1351 C1355 ) C1352_=_C1353( C1352 C1353 ) \nC1352_=_C1354( C1352 C1354 ) C1352_=_C1355( C1352 C1355 ) C1353_=_C1354( C1353 C1354 ) C1353_=_C1355( C1353 C1355 ) C1354_=_C1355( C1354 C1355 ) C2533_=_C2536( C2533 C2536 ) \nC2533_=_C2567( C2533 C2567 ) C2533_=_C2603( C2533 C2603 ) C2533_=_C2640( C2533 C2640 ) C2533_=_C3653( C2533 C3653 ) C2533_=_C3672( C2533 C3672 ) C2533_=_C3673( C2533 C3673 ) \nC2533_=_C3674( C2533 C3674 ) C2533_=_C3675( C2533 C3675 ) C2533_=_C3676( C2533 C3676 ) C2533_=_C3677( C2533 C3677 ) C2533_=_C3678( C2533 C3678 ) C2533_=_C3680( C2533 C3680 ) \nC2533_=_C3683( C2533 C3683 ) C2533_=_C3684( C2533 C3684 ) C2533_=_C3685( C2533 C3685 ) C2533_=_C3686( C2533 C3686 ) C2533_=_C3687( C2533 C3687 ) C2533_=_C3688( C2533 C3688 ) \nC2533_=_C3689( C2533 C3689 ) C2536_=_C2570( C2536 C2570 ) C2536_=_C2606( C2536 C2606 ) C2536_=_C2643( C2536 C2643 ) C2536_=_C3656( C2536 C3656 ) C2536_=_C3675( C2536 C3675 ) \nC2536_=_C3692( C2536 C3692 )</w:t>
      </w:r>
    </w:p>
    <w:p>
      <w:pPr>
        <w:pStyle w:val="PreformattedText"/>
        <w:bidi w:val="0"/>
        <w:spacing w:before="0" w:after="0"/>
        <w:jc w:val="left"/>
        <w:rPr/>
      </w:pPr>
      <w:r>
        <w:rPr/>
        <w:t xml:space="preserve"> </w:t>
      </w:r>
      <w:r>
        <w:rPr/>
        <w:t>C2536_=_C3701( C2536 C3701 ) C2536_=_C3712( C2536 C3712 ) C2536_=_C3720( C2536 C3720 ) C2536_=_C3721( C2536 C3721 ) C2536_=_C3723( C2536 C3723 ) \nC2536_=_C3724( C2536 C3724 ) C2536_=_C3725( C2536 C3725 ) C2536_=_C3726( C2536 C3726 ) C2567_=_C2570( C2567 C2570 ) C2567_=_C2603( C2567 C2603 ) C2567_=_C2640( C2567 C2640 ) \nC2567_=_C3653( C2567 C3653 ) C2567_=_C3672( C2567 C3672 ) C2567_=_C3673( C2567 C3673 ) C2567_=_C3674( C2567 C3674 ) C2567_=_C3675( C2567 C3675 ) C2567_=_C3676( C2567 C3676 ) \nC2567_=_C3677( C2567 C3677 ) C2567_=_C3678( C2567 C3678 ) C2567_=_C3680( C2567 C3680 ) C2567_=_C3683( C2567 C3683 ) C2567_=_C3684( C2567 C3684 ) C2567_=_C3685( C2567 C3685 ) \nC2567_=_C3686( C2567 C3686 ) C2567_=_C3687( C2567 C3687 ) C2567_=_C3688( C2567 C3688 ) C2567_=_C3689( C2567 C3689 ) C2570_=_C2606( C2570 C2606 ) C2570_=_C2643( C2570 C2643 ) \nC2570_=_C3656( C2570 C3656 ) C2570_=_C3675( C2570 C3675 ) C2570_=_C3692( C2570 C3692 ) C2570_=_C3701( C2570 C3701 ) C2570_=_C3712( C2570 C3712 ) C2570_=_C3720( C2570 C3720 ) \nC2570_=_C3721( C2570 C3721 ) C2570_=_C3723( C2570 C3723 ) C2570_=_C3724( C2570 C3724 ) C2570_=_C3725( C2570 C3725 ) C2570_=_C3726( C2570 C3726 ) C2595_=_C2634( C2595 C2634 ) \nC2595_=_C3699( C2595 C3699 ) C2595_=_C3711( C2595 C3711 ) C2595_=_C3719( C2595 C3719 ) C2595_=_C3726( C2595 C3726 ) C2595_=_C3743( C2595 C3743 ) C2595_=_C4482( C2595 C4482 ) \nC2595_=_C4489( C2595 C4489 ) C2595_=_C4502( C2595 C4502 ) C2595_=_C4538( C2595 C4538 ) C2595_=_C5359( C2595 C5359 ) C2595_=_C5388( C2595 C5388 ) C2595_=_C5416( C2595 C5416 ) \nC2595_=_C6009( C2595 C6009 ) C2595_=_C6017( C2595 C6017 ) C2595_=_C6032( C2595 C6032 ) C2595_=_C6046( C2595 C6046 ) C2595_=_C6055( C2595 C6055 ) C2595_=_C6073( C2595 C6073 ) \nC2595_=_C6074( C2595 C6074 ) C2595_=_C6075( C2595 C6075 ) C2595_=_C6076( C2595 C6076 ) C2603_=_C2606( C2603 C2606 ) C2603_=_C2640( C2603 C2640 ) C2603_=_C3653( C2603 C3653 ) \nC2603_=_C3672( C2603 C3672 ) C2603_=_C3673( C2603 C3673 ) C2603_=_C3674( C2603 C3674 ) C2603_=_C3675( C2603 C3675 ) C2603_=_C3676( C2603 C3676 ) C2603_=_C3677( C2603 C3677 ) \nC2603_=_C3678( C2603 C3678 ) C2603_=_C3680( C2603 C3680 ) C2603_=_C3683( C2603 C3683 ) C2603_=_C3684( C2603 C3684 ) C2603_=_C3685( C2603 C3685 ) C2603_=_C3686( C2603 C3686 ) \nC2603_=_C3687( C2603 C3687 ) C2603_=_C3688( C2603 C3688 ) C2603_=_C3689( C2603 C3689 ) C2606_=_C2643( C2606 C2643 ) C2606_=_C3656( C2606 C3656 ) C2606_=_C3675( C2606 C3675 ) \nC2606_=_C3692( C2606 C3692 ) C2606_=_C3701( C2606 C3701 ) C2606_=_C3712( C2606 C3712 ) C2606_=_C3720( C2606 C3720 ) C2606_=_C3721( C2606 C3721 ) C2606_=_C3723( C2606 C3723 ) \nC2606_=_C3724( C2606 C3724 ) C2606_=_C3725( C2606 C3725 ) C2606_=_C3726( C2606 C3726 ) C2634_=_C3699( C2634 C3699 ) C2634_=_C3711( C2634 C3711 ) C2634_=_C3719( C2634 C3719 ) \nC2634_=_C3726( C2634 C3726 ) C2634_=_C3743( C2634 C3743 ) C2634_=_C4482( C2634 C4482 ) C2634_=_C4489( C2634 C4489 ) C2634_=_C4502( C2634 C4502 ) C2634_=_C4538( C2634 C4538 ) \nC2634_=_C5359( C2634 C5359 ) C2634_=_C5388( C2634 C5388 ) C2634_=_C5416( C2634 C5416 ) C2634_=_C6009( C2634 C6009 ) C2634_=_C6017( C2634 C6017 ) C2634_=_C6032( C2634 C6032 ) \nC2634_=_C6046( C2634 C6046 ) C2634_=_C6055( C2634 C6055 ) C2634_=_C6073( C2634 C6073 ) C2634_=_C6074( C2634 C6074 ) C2634_=_C6075( C2634 C6075 ) C2634_=_C6076( C2634 C6076 ) \nC2640_=_C2643( C2640 C2643 ) C2640_=_C3653( C2640 C3653 ) C2640_=_C3672( C2640 C3672 ) C2640_=_C3673( C2640 C3673 ) C2640_=_C3674( C2640 C3674 ) C2640_=_C3675( C2640 C3675 ) \nC2640_=_C3676( C2640 C3676 ) C2640_=_C3677( C2640 C3677 ) C2640_=_C3678( C2640 C3678 ) C2640_=_C3680( C2640 C3680 ) C2640_=_C3683( C2640 C3683 ) C2640_=_C3684( C2640 C3684 ) \nC2640_=_C3685( C2640 C3685 ) C2640_=_C3686( C2640 C3686 ) C2640_=_C3687( C2640 C3687 ) C2640_=_C3688( C2640 C3688 ) C2640_=_C3689( C2640 C3689 ) C2643_=_C3656( C2643 C3656 ) \nC2643_=_C3675( C2643 C3675 ) C2643_=_C3692( C2643 C3692 ) C2643_=_C3701( C2643 C3701 ) C2643_=_C3712( C2643 C3712 ) C2643_=_C3720( C2643 C3720 ) C2643_=_C3721( C2643 C3721 ) \nC2643_=_C3723( C2643 C3723 ) C2643_=_C3724( C2643 C3724 ) C2643_=_C3725( C2643 C3725 ) C2643_=_C3726( C2643 C3726 ) C3653_=_C3656( C3653 C3656 ) C3653_=_C3672( C3653 C3672 ) \nC3653_=_C3673( C3653 C3673 ) C3653_=_C3674( C3653 C3674 ) C3653_=_C3675( C3653 C3675 ) C3653_=_C3676( C3653 C3676 ) C3653_=_C3677( C3653 C3677 ) C3653_=_C3678( C3653 C3678 ) \nC3653_=_C3680( C3653 C3680 ) C3653_=_C3683( C3653 C3683 ) C3653_=_C3684( C3653 C3684 ) C3653_=_C3685( C3653 C3685 ) C3653_=_C3686( C3653 C3686 ) C3653_=_C3687( C3653 C3687 ) \nC3653_=_C3688( C3653 C3688 ) C3653_=_C3689( C3653 C3689 ) C3656_=_C3675( C3656 C3675 ) C3656_=_C3692( C3656 C3692 ) C3656_=_C3701( C3656 C3701 ) C3656_=_C3712( C3656 C3712 ) \nC3656_=_C3720( C3656 C3720 ) C3656_=_C3721( C3656 C3721 ) C3656_=_C3723( C3656 C3723 ) C3656_=_C3724( C3656 C3724 ) C3656_=_C3725( C3656 C3725 ) C3656_=_C3726( C3656 C3726 ) \nC3672_=_C3673( C3672 C3673 ) C3672_=_C3674( C3672 C3674 ) C3672_=_C3675( C3672 C3675 ) C3672_=_C3676( C3672 C3676 ) C3672_=_C3677( C3672 C3677 ) C3672_=_C3678( C3672 C3678 ) \nC3672_=_C3680( C3672 C3680 ) C3672_=_C3683( C3672 C3683 ) C3672_=_C3684( C3672 C3684 ) C3672_=_C3685( C3672 C3685 ) C3672_=_C3686( C3672 C3686 ) C3672_=_C3687( C3672 C3687 ) \nC3672_=_C3688( C3672 C3688 ) C3672_=_C3689( C3672 C3689 ) C3672_=_C3692( C3672 C3692 ) C3672_=_C3695( C3672 C3695 ) C3672_=_C3699( C3672 C3699 ) C3673_=_C3674( C3673 C3674 ) \nC3673_=_C3675( C3673 C3675 ) C3673_=_C3676( C3673 C3676 ) C3673_=_C3677( C3673 C3677 ) C3673_=_C3678( C3673 C3678 ) C3673_=_C3680( C3673 C3680 ) C3673_=_C3683( C3673 C3683 ) \nC3673_=_C3684( C3673 C3684 ) C3673_=_C3685( C3673 C3685 ) C3673_=_C3686( C3673 C3686 ) C3673_=_C3687( C3673 C3687 ) C3673_=_C3688( C3673 C3688 ) C3673_=_C3689( C3673 C3689 ) \nC3673_=_C3701( C3673 C3701 ) C3673_=_C3707( C3673 C3707 ) C3673_=_C3711( C3673 C3711 ) C3674_=_C3675( C3674 C3675 ) C3674_=_C3676( C3674 C3676 ) C3674_=_C3677( C3674 C3677 ) \nC3674_=_C3678( C3674 C3678 ) C3674_=_C3680( C3674 C3680 ) C3674_=_C3683( C3674 C3683 ) C3674_=_C3684( C3674 C3684 ) C3674_=_C3685( C3674 C3685 ) C3674_=_C3686( C3674 C3686 ) \nC3674_=_C3687( C3674 C3687 ) C3674_=_C3688( C3674 C3688 ) C3674_=_C3689( C3674 C3689 ) C3674_=_C3712( C3674 C3712 ) C3674_=_C3715( C3674 C3715 ) C3674_=_C3719( C3674 C3719 ) \nC3675_=_C3676( C3675 C3676 ) C3675_=_C3677( C3675 C3677 ) C3675_=_C3678( C3675 C3678 ) C3675_=_C3680( C3675 C3680 ) C3675_=_C3683( C3675 C3683 ) C3675_=_C3684( C3675 C3684 ) \nC3675_=_C3685( C3675 C3685 ) C3675_=_C3686( C3675 C3686 ) C3675_=_C3687( C3675 C3687 ) C3675_=_C3688( C3675 C3688 ) C3675_=_C3689( C3675 C3689 ) C3675_=_C3692( C3675 C3692 ) \nC3675_=_C3701( C3675 C3701 ) C3675_=_C3712( C3675 C3712 ) C3675_=_C3720( C3675 C3720 ) C3675_=_C3721( C3675 C3721 ) C3675_=_C3723( C3675 C3723 ) C3675_=_C3724( C3675 C3724 ) \nC3675_=_C3725( C3675 C3725 ) C3675_=_C3726( C3675 C3726 ) C3676_=_C3677( C3676 C3677 ) C3676_=_C3678( C3676 C3678 ) C3676_=_C3680( C3676 C3680 ) C3676_=_C3683( C3676 C3683 ) \nC3676_=_C3684( C3676 C3684 ) C3676_=_C3685( C3676 C3685 ) C3676_=_C3686( C3676 C3686 ) C3676_=_C3687( C3676 C3687 ) C3676_=_C3688( C3676 C3688 ) C3676_=_C3689( C3676 C3689 ) \nC3676_=_C3720( C3676 C3720 ) C3677_=_C3678( C3677 C3678 ) C3677_=_C3680( C3677 C3680 ) C3677_=_C3683( C3677 C3683 ) C3677_=_C3684( C3677 C3684 ) C3677_=_C3685( C3677 C3685 ) \nC3677_=_C3686( C3677 C3686 ) C3677_=_C3687( C3677 C3687 ) C3677_=_C3688( C3677 C3688 ) C3677_=_C3689( C3677 C3689 ) C3677_=_C4478( C3677 C4478 ) C3677_=_C4482( C3677 C4482 ) \nC3678_=_C3680( C3678 C3680 ) C3678_=_C3683( C3678 C3683 ) C3678_=_C3684( C3678 C3684 ) C3678_=_C3685( C3678 C3685 ) C3678_=_C3686( C3678 C3686 ) C3678_=_C3687( C3678 C3687 ) \nC3678_=_C3688( C3678 C3688 ) C3678_=_C3689( C3678 C3689 ) C3678_=_C4485( C3678 C4485 ) C3678_=_C4489( C3678 C4489 ) C3680_=_C3683( C3680 C3683 ) C3680_=_C3684( C3680 C3684 ) \nC3680_=_C3685( C3680 C3685 ) C3680_=_C3686( C3680 C3686 ) C3680_=_C3687( C3680 C3687 ) C3680_=_C3688( C3680 C3688 ) C3680_=_C3689( C3680 C3689 ) C3680_=_C5337( C3680 C5337 ) \nC3680_=_C5348( C3680 C5348 ) C3680_=_C5356( C3680 C5356 ) C3680_=_C5359( C3680 C5359 ) C3683_=_C3684( C3683 C3684 ) C3683_=_C3685( C3683 C3685 ) C3683_=_C3686( C3683 C3686 ) \nC3683_=_C3687( C3683 C3687 ) C3683_=_C3688( C3683 C3688 ) C3683_=_C3689( C3683 C3689 ) C3683_=_C5341( C3683 C5341 ) C3683_=_C6009( C3683 C6009 ) C3684_=_C3685( C3684 C3685 ) \nC3684_=_C3686( C3684 C3686 ) C3684_=_C3687( C3684 C3687 ) C3684_=_C3688( C3684 C3688 ) C3684_=_C3689( C3684 C3689 ) C3684_=_C5342( C3684 C5342 ) C3684_=_C6017( C3684 C6017 ) \nC3685_=_C3686( C3685 C3686 ) C3685_=_C3687( C3685 C3687 ) C3685_=_C3688( C3685 C3688 ) C3685_=_C3689( C3685 C3689 ) C3685_=_C5343( C3685 C5343 ) C3685_=_C6032( C3685 C6032 ) \nC3686_=_C3687( C3686 C3687 ) C3686_=_C3688( C3686 C3688 ) C3686_=_C3689( C3686 C3689 ) C3686_=_C5344( C3686 C5344 ) C3686_=_C6046( C3686 C6046 ) C3687_=_C3688( C3687 C3688 ) \nC3687_=_C3689( C3687 C3689 ) C3687_=_C5345( C3687 C5345 ) C3687_=_C6055( C3687 C6055 ) C3688_=_C3689( C3688 C3689 ) C3688_=_C5346( C3688 C5346 ) C3688_=_C6073( C3688 C6073 ) \nC3689_=_C5347( C3689 C5347 ) C3689_=_C6074( C3689 C6074 ) C3692_=_C3695( C3692 C3695 ) C3692_=_C3699( C3692 C3699 ) C3692_=_C3701( C3692 C3701 ) C3692_=_C3712( C3692 C3712 ) \nC3692_=_C3720( C3692 C3720 ) C3692_=_C3721( C3692 C3721 ) C3692_=_C3723( C3692 C3723 ) C3692_=_C3724( C3692 C3724 ) C3692_=_C3725( C3692 C3725 ) C3692_=_C3726( C3692 C3726 ) \nC3695_=_C3699( C3695 C3699 ) C3695_=_C3707( C3695 C3707 ) C3695_=_C3715( C3695 C3715 ) C3695_=_C4478( C3695 C4478 ) C3695_=_C4485( C3695 C4485 ) C3695_=_C5332( C3695 C5332 ) \nC3695_=_C5336( C3695 C5336 ) C3695_=_C5337( C3695 C5337 ) C3695_=_C5338( C3695 C5338 ) C3695_=_C5340( C3695 C5340 ) C3695_=_C5341( C3695 C5341 ) C3695_=_C5342( C3695 C5342 ) \nC3695_=_C5343( C3695 C5343 ) C3695_=_C5344( C3695 C5344 ) C3695_=_C5345(</w:t>
      </w:r>
    </w:p>
    <w:p>
      <w:pPr>
        <w:pStyle w:val="PreformattedText"/>
        <w:bidi w:val="0"/>
        <w:spacing w:before="0" w:after="0"/>
        <w:jc w:val="left"/>
        <w:rPr/>
      </w:pPr>
      <w:r>
        <w:rPr/>
        <w:t xml:space="preserve"> </w:t>
      </w:r>
      <w:r>
        <w:rPr/>
        <w:t>C3695 C5345 ) C3695_=_C5346( C3695 C5346 ) C3695_=_C5347( C3695 C5347 ) C3699_=_C3711( C3699 C3711 ) \nC3699_=_C3719( C3699 C3719 ) C3699_=_C3726( C3699 C3726 ) C3699_=_C3743( C3699 C3743 ) C3699_=_C4482( C3699 C4482 ) C3699_=_C4489( C3699 C4489 ) C3699_=_C4502( C3699 C4502 ) \nC3699_=_C4538( C3699 C4538 ) C3699_=_C5359( C3699 C5359 ) C3699_=_C5388( C3699 C5388 ) C3699_=_C5416( C3699 C5416 ) C3699_=_C6009( C3699 C6009 ) C3699_=_C6017( C3699 C6017 ) \nC3699_=_C6032( C3699 C6032 ) C3699_=_C6046( C3699 C6046 ) C3699_=_C6055( C3699 C6055 ) C3699_=_C6073( C3699 C6073 ) C3699_=_C6074( C3699 C6074 ) C3699_=_C6075( C3699 C6075 ) \nC3699_=_C6076( C3699 C6076 ) C3701_=_C3707( C3701 C3707 ) C3701_=_C3711( C3701 C3711 ) C3701_=_C3712( C3701 C3712 ) C3701_=_C3720( C3701 C3720 ) C3701_=_C3721( C3701 C3721 ) \nC3701_=_C3723( C3701 C3723 ) C3701_=_C3724( C3701 C3724 ) C3701_=_C3725( C3701 C3725 ) C3701_=_C3726( C3701 C3726 ) C3707_=_C3711( C3707 C3711 ) C3707_=_C3715( C3707 C3715 ) \nC3707_=_C4478( C3707 C4478 ) C3707_=_C4485( C3707 C4485 ) C3707_=_C5332( C3707 C5332 ) C3707_=_C5336( C3707 C5336 ) C3707_=_C5337( C3707 C5337 ) C3707_=_C5338( C3707 C5338 ) \nC3707_=_C5340( C3707 C5340 ) C3707_=_C5341( C3707 C5341 ) C3707_=_C5342( C3707 C5342 ) C3707_=_C5343( C3707 C5343 ) C3707_=_C5344( C3707 C5344 ) C3707_=_C5345( C3707 C5345 ) \nC3707_=_C5346( C3707 C5346 ) C3707_=_C5347( C3707 C5347 ) C3711_=_C3719( C3711 C3719 ) C3711_=_C3726( C3711 C3726 ) C3711_=_C3743( C3711 C3743 ) C3711_=_C4482( C3711 C4482 ) \nC3711_=_C4489( C3711 C4489 ) C3711_=_C4502( C3711 C4502 ) C3711_=_C4538( C3711 C4538 ) C3711_=_C5359( C3711 C5359 ) C3711_=_C5388( C3711 C5388 ) C3711_=_C5416( C3711 C5416 ) \nC3711_=_C6009( C3711 C6009 ) C3711_=_C6017( C3711 C6017 ) C3711_=_C6032( C3711 C6032 ) C3711_=_C6046( C3711 C6046 ) C3711_=_C6055( C3711 C6055 ) C3711_=_C6073( C3711 C6073 ) \nC3711_=_C6074( C3711 C6074 ) C3711_=_C6075( C3711 C6075 ) C3711_=_C6076( C3711 C6076 ) C3712_=_C3715( C3712 C3715 ) C3712_=_C3719( C3712 C3719 ) C3712_=_C3720( C3712 C3720 ) \nC3712_=_C3721( C3712 C3721 ) C3712_=_C3723( C3712 C3723 ) C3712_=_C3724( C3712 C3724 ) C3712_=_C3725( C3712 C3725 ) C3712_=_C3726( C3712 C3726 ) C3715_=_C3719( C3715 C3719 ) \nC3715_=_C4478( C3715 C4478 ) C3715_=_C4485( C3715 C4485 ) C3715_=_C5332( C3715 C5332 ) C3715_=_C5336( C3715 C5336 ) C3715_=_C5337( C3715 C5337 ) C3715_=_C5338( C3715 C5338 ) \nC3715_=_C5340( C3715 C5340 ) C3715_=_C5341( C3715 C5341 ) C3715_=_C5342( C3715 C5342 ) C3715_=_C5343( C3715 C5343 ) C3715_=_C5344( C3715 C5344 ) C3715_=_C5345( C3715 C5345 ) \nC3715_=_C5346( C3715 C5346 ) C3715_=_C5347( C3715 C5347 ) C3719_=_C3726( C3719 C3726 ) C3719_=_C3743( C3719 C3743 ) C3719_=_C4482( C3719 C4482 ) C3719_=_C4489( C3719 C4489 ) \nC3719_=_C4502( C3719 C4502 ) C3719_=_C4538( C3719 C4538 ) C3719_=_C5359( C3719 C5359 ) C3719_=_C5388( C3719 C5388 ) C3719_=_C5416( C3719 C5416 ) C3719_=_C6009( C3719 C6009 ) \nC3719_=_C6017( C3719 C6017 ) C3719_=_C6032( C3719 C6032 ) C3719_=_C6046( C3719 C6046 ) C3719_=_C6055( C3719 C6055 ) C3719_=_C6073( C3719 C6073 ) C3719_=_C6074( C3719 C6074 ) \nC3719_=_C6075( C3719 C6075 ) C3719_=_C6076( C3719 C6076 ) C3720_=_C3721( C3720 C3721 ) C3720_=_C3723( C3720 C3723 ) C3720_=_C3724( C3720 C3724 ) C3720_=_C3725( C3720 C3725 ) \nC3720_=_C3726( C3720 C3726 ) C3721_=_C3723( C3721 C3723 ) C3721_=_C3724( C3721 C3724 ) C3721_=_C3725( C3721 C3725 ) C3721_=_C3726( C3721 C3726 ) C3721_=_C4465( C3721 C4465 ) \nC3721_=_C4467( C3721 C4467 ) C3721_=_C4468( C3721 C4468 ) C3723_=_C3724( C3723 C3724 ) C3723_=_C3725( C3723 C3725 ) C3723_=_C3726( C3723 C3726 ) C3723_=_C5349( C3723 C5349 ) \nC3723_=_C5360( C3723 C5360 ) C3723_=_C5361( C3723 C5361 ) C3724_=_C3725( C3724 C3725 ) C3724_=_C3726( C3724 C3726 ) C3724_=_C5352( C3724 C5352 ) C3724_=_C5372( C3724 C5372 ) \nC3724_=_C5377( C3724 C5377 ) C3725_=_C3726( C3725 C3726 ) C3725_=_C5353( C3725 C5353 ) C3725_=_C5373( C3725 C5373 ) C3725_=_C5378( C3725 C5378 ) C3726_=_C3743( C3726 C3743 ) \nC3726_=_C4482( C3726 C4482 ) C3726_=_C4489( C3726 C4489 ) C3726_=_C4502( C3726 C4502 ) C3726_=_C4538( C3726 C4538 ) C3726_=_C5359( C3726 C5359 ) C3726_=_C5388( C3726 C5388 ) \nC3726_=_C5416( C3726 C5416 ) C3726_=_C6009( C3726 C6009 ) C3726_=_C6017( C3726 C6017 ) C3726_=_C6032( C3726 C6032 ) C3726_=_C6046( C3726 C6046 ) C3726_=_C6055( C3726 C6055 ) \nC3726_=_C6073( C3726 C6073 ) C3726_=_C6074( C3726 C6074 ) C3726_=_C6075( C3726 C6075 ) C3726_=_C6076( C3726 C6076 ) C3743_=_C4482( C3743 C4482 ) C3743_=_C4489( C3743 C4489 ) \nC3743_=_C4502( C3743 C4502 ) C3743_=_C4538( C3743 C4538 ) C3743_=_C5359( C3743 C5359 ) C3743_=_C5388( C3743 C5388 ) C3743_=_C5416( C3743 C5416 ) C3743_=_C6009( C3743 C6009 ) \nC3743_=_C6017( C3743 C6017 ) C3743_=_C6032( C3743 C6032 ) C3743_=_C6046( C3743 C6046 ) C3743_=_C6055( C3743 C6055 ) C3743_=_C6073( C3743 C6073 ) C3743_=_C6074( C3743 C6074 ) \nC3743_=_C6075( C3743 C6075 ) C3743_=_C6076( C3743 C6076 ) C4465_=_C4467( C4465 C4467 ) C4465_=_C4468( C4465 C4468 ) C4465_=_C5333( C4465 C5333 ) C4465_=_C5336( C4465 C5336 ) \nC4465_=_C5348( C4465 C5348 ) C4465_=_C5349( C4465 C5349 ) C4465_=_C5352( C4465 C5352 ) C4465_=_C5353( C4465 C5353 ) C4467_=_C4468( C4467 C4468 ) C4467_=_C5338( C4467 C5338 ) \nC4467_=_C5356( C4467 C5356 ) C4467_=_C5360( C4467 C5360 ) C4467_=_C5371( C4467 C5371 ) C4467_=_C5372( C4467 C5372 ) C4467_=_C5373( C4467 C5373 ) C4468_=_C5340( C4468 C5340 ) \nC4468_=_C5361( C4468 C5361 ) C4468_=_C5375( C4468 C5375 ) C4468_=_C5376( C4468 C5376 ) C4468_=_C5377( C4468 C5377 ) C4468_=_C5378( C4468 C5378 ) C4478_=_C4482( C4478 C4482 ) \nC4478_=_C4485( C4478 C4485 ) C4478_=_C5332( C4478 C5332 ) C4478_=_C5336( C4478 C5336 ) C4478_=_C5337( C4478 C5337 ) C4478_=_C5338( C4478 C5338 ) C4478_=_C5340( C4478 C5340 ) \nC4478_=_C5341( C4478 C5341 ) C4478_=_C5342( C4478 C5342 ) C4478_=_C5343( C4478 C5343 ) C4478_=_C5344( C4478 C5344 ) C4478_=_C5345( C4478 C5345 ) C4478_=_C5346( C4478 C5346 ) \nC4478_=_C5347( C4478 C5347 ) C4482_=_C4489( C4482 C4489 ) C4482_=_C4502( C4482 C4502 ) C4482_=_C4538( C4482 C4538 ) C4482_=_C5359( C4482 C5359 ) C4482_=_C5388( C4482 C5388 ) \nC4482_=_C5416( C4482 C5416 ) C4482_=_C6009( C4482 C6009 ) C4482_=_C6017( C4482 C6017 ) C4482_=_C6032( C4482 C6032 ) C4482_=_C6046( C4482 C6046 ) C4482_=_C6055( C4482 C6055 ) \nC4482_=_C6073( C4482 C6073 ) C4482_=_C6074( C4482 C6074 ) C4482_=_C6075( C4482 C6075 ) C4482_=_C6076( C4482 C6076 ) C4485_=_C4489( C4485 C4489 ) C4485_=_C5332( C4485 C5332 ) \nC4485_=_C5336( C4485 C5336 ) C4485_=_C5337( C4485 C5337 ) C4485_=_C5338( C4485 C5338 ) C4485_=_C5340( C4485 C5340 ) C4485_=_C5341( C4485 C5341 ) C4485_=_C5342( C4485 C5342 ) \nC4485_=_C5343( C4485 C5343 ) C4485_=_C5344( C4485 C5344 ) C4485_=_C5345( C4485 C5345 ) C4485_=_C5346( C4485 C5346 ) C4485_=_C5347( C4485 C5347 ) C4489_=_C4502( C4489 C4502 ) \nC4489_=_C4538( C4489 C4538 ) C4489_=_C5359( C4489 C5359 ) C4489_=_C5388( C4489 C5388 ) C4489_=_C5416( C4489 C5416 ) C4489_=_C6009( C4489 C6009 ) C4489_=_C6017( C4489 C6017 ) \nC4489_=_C6032( C4489 C6032 ) C4489_=_C6046( C4489 C6046 ) C4489_=_C6055( C4489 C6055 ) C4489_=_C6073( C4489 C6073 ) C4489_=_C6074( C4489 C6074 ) C4489_=_C6075( C4489 C6075 ) \nC4489_=_C6076( C4489 C6076 ) C4502_=_C4538( C4502 C4538 ) C4502_=_C5359( C4502 C5359 ) C4502_=_C5388( C4502 C5388 ) C4502_=_C5416( C4502 C5416 ) C4502_=_C6009( C4502 C6009 ) \nC4502_=_C6017( C4502 C6017 ) C4502_=_C6032( C4502 C6032 ) C4502_=_C6046( C4502 C6046 ) C4502_=_C6055( C4502 C6055 ) C4502_=_C6073( C4502 C6073 ) C4502_=_C6074( C4502 C6074 ) \nC4502_=_C6075( C4502 C6075 ) C4502_=_C6076( C4502 C6076 ) C4538_=_C5359( C4538 C5359 ) C4538_=_C5388( C4538 C5388 ) C4538_=_C5416( C4538 C5416 ) C4538_=_C6009( C4538 C6009 ) \nC4538_=_C6017( C4538 C6017 ) C4538_=_C6032( C4538 C6032 ) C4538_=_C6046( C4538 C6046 ) C4538_=_C6055( C4538 C6055 ) C4538_=_C6073( C4538 C6073 ) C4538_=_C6074( C4538 C6074 ) \nC4538_=_C6075( C4538 C6075 ) C4538_=_C6076( C4538 C6076 ) C5332_=_C5333( C5332 C5333 ) C5332_=_C5336( C5332 C5336 ) C5332_=_C5337( C5332 C5337 ) C5332_=_C5338( C5332 C5338 ) \nC5332_=_C5340( C5332 C5340 ) C5332_=_C5341( C5332 C5341 ) C5332_=_C5342( C5332 C5342 ) C5332_=_C5343( C5332 C5343 ) C5332_=_C5344( C5332 C5344 ) C5332_=_C5345( C5332 C5345 ) \nC5332_=_C5346( C5332 C5346 ) C5332_=_C5347( C5332 C5347 ) C5333_=_C5336( C5333 C5336 ) C5333_=_C5348( C5333 C5348 ) C5333_=_C5349( C5333 C5349 ) C5333_=_C5352( C5333 C5352 ) \nC5333_=_C5353( C5333 C5353 ) C5336_=_C5337( C5336 C5337 ) C5336_=_C5338( C5336 C5338 ) C5336_=_C5340( C5336 C5340 ) C5336_=_C5341( C5336 C5341 ) C5336_=_C5342( C5336 C5342 ) \nC5336_=_C5343( C5336 C5343 ) C5336_=_C5344( C5336 C5344 ) C5336_=_C5345( C5336 C5345 ) C5336_=_C5346( C5336 C5346 ) C5336_=_C5347( C5336 C5347 ) C5336_=_C5348( C5336 C5348 ) \nC5336_=_C5349( C5336 C5349 ) C5336_=_C5352( C5336 C5352 ) C5336_=_C5353( C5336 C5353 ) C5337_=_C5338( C5337 C5338 ) C5337_=_C5340( C5337 C5340 ) C5337_=_C5341( C5337 C5341 ) \nC5337_=_C5342( C5337 C5342 ) C5337_=_C5343( C5337 C5343 ) C5337_=_C5344( C5337 C5344 ) C5337_=_C5345( C5337 C5345 ) C5337_=_C5346( C5337 C5346 ) C5337_=_C5347( C5337 C5347 ) \nC5337_=_C5348( C5337 C5348 ) C5337_=_C5356( C5337 C5356 ) C5337_=_C5359( C5337 C5359 ) C5338_=_C5340( C5338 C5340 ) C5338_=_C5341( C5338 C5341 ) C5338_=_C5342( C5338 C5342 ) \nC5338_=_C5343( C5338 C5343 ) C5338_=_C5344( C5338 C5344 ) C5338_=_C5345( C5338 C5345 ) C5338_=_C5346( C5338 C5346 ) C5338_=_C5347( C5338 C5347 ) C5338_=_C5356( C5338 C5356 ) \nC5338_=_C5360( C5338 C5360 ) C5338_=_C5371( C5338 C5371 ) C5338_=_C5372( C5338 C5372 ) C5338_=_C5373( C5338 C5373 ) C5340_=_C5341( C5340 C5341 ) C5340_=_C5342( C5340 C5342 ) \nC5340_=_C5343( C5340 C5343 ) C5340_=_C5344( C5340 C5344 ) C5340_=_C5345( C5340 C5345 ) C5340_=_C5346( C5340 C5346 ) C5340_=_C5347( C5340 C5347 ) C5340_=_C5361( C5340 C5361 ) \nC5340_=_C5375( C5340 C5375 ) C5340_=_C5376( C5340 C5376 ) C5340_=_C5377( C5340 C5377 ) C5340_=_C5378( C5340 C5378 ) C5341_=_C5342(</w:t>
      </w:r>
    </w:p>
    <w:p>
      <w:pPr>
        <w:pStyle w:val="PreformattedText"/>
        <w:bidi w:val="0"/>
        <w:spacing w:before="0" w:after="0"/>
        <w:jc w:val="left"/>
        <w:rPr/>
      </w:pPr>
      <w:r>
        <w:rPr/>
        <w:t xml:space="preserve"> </w:t>
      </w:r>
      <w:r>
        <w:rPr/>
        <w:t>C5341 C5342 ) C5341_=_C5343( C5341 C5343 ) \nC5341_=_C5344( C5341 C5344 ) C5341_=_C5345( C5341 C5345 ) C5341_=_C5346( C5341 C5346 ) C5341_=_C5347( C5341 C5347 ) C5341_=_C6009( C5341 C6009 ) C5342_=_C5343( C5342 C5343 ) \nC5342_=_C5344( C5342 C5344 ) C5342_=_C5345( C5342 C5345 ) C5342_=_C5346( C5342 C5346 ) C5342_=_C5347( C5342 C5347 ) C5342_=_C6017( C5342 C6017 ) C5343_=_C5344( C5343 C5344 ) \nC5343_=_C5345( C5343 C5345 ) C5343_=_C5346( C5343 C5346 ) C5343_=_C5347( C5343 C5347 ) C5343_=_C6032( C5343 C6032 ) C5344_=_C5345( C5344 C5345 ) C5344_=_C5346( C5344 C5346 ) \nC5344_=_C5347( C5344 C5347 ) C5344_=_C6046( C5344 C6046 ) C5345_=_C5346( C5345 C5346 ) C5345_=_C5347( C5345 C5347 ) C5345_=_C6055( C5345 C6055 ) C5346_=_C5347( C5346 C5347 ) \nC5346_=_C6073( C5346 C6073 ) C5347_=_C6074( C5347 C6074 ) C5348_=_C5349( C5348 C5349 ) C5348_=_C5352( C5348 C5352 ) C5348_=_C5353( C5348 C5353 ) C5348_=_C5356( C5348 C5356 ) \nC5348_=_C5359( C5348 C5359 ) C5349_=_C5352( C5349 C5352 ) C5349_=_C5353( C5349 C5353 ) C5349_=_C5360( C5349 C5360 ) C5349_=_C5361( C5349 C5361 ) C5352_=_C5353( C5352 C5353 ) \nC5352_=_C5372( C5352 C5372 ) C5352_=_C5377( C5352 C5377 ) C5353_=_C5373( C5353 C5373 ) C5353_=_C5378( C5353 C5378 ) C5356_=_C5359( C5356 C5359 ) C5356_=_C5360( C5356 C5360 ) \nC5356_=_C5371( C5356 C5371 ) C5356_=_C5372( C5356 C5372 ) C5356_=_C5373( C5356 C5373 ) C5359_=_C5388( C5359 C5388 ) C5359_=_C5416( C5359 C5416 ) C5359_=_C6009( C5359 C6009 ) \nC5359_=_C6017( C5359 C6017 ) C5359_=_C6032( C5359 C6032 ) C5359_=_C6046( C5359 C6046 ) C5359_=_C6055( C5359 C6055 ) C5359_=_C6073( C5359 C6073 ) C5359_=_C6074( C5359 C6074 ) \nC5359_=_C6075( C5359 C6075 ) C5359_=_C6076( C5359 C6076 ) C5360_=_C5361( C5360 C5361 ) C5360_=_C5371( C5360 C5371 ) C5360_=_C5372( C5360 C5372 ) C5360_=_C5373( C5360 C5373 ) \nC5361_=_C5375( C5361 C5375 ) C5361_=_C5376( C5361 C5376 ) C5361_=_C5377( C5361 C5377 ) C5361_=_C5378( C5361 C5378 ) C5371_=_C5372( C5371 C5372 ) C5371_=_C5373( C5371 C5373 ) \nC5372_=_C5373( C5372 C5373 ) C5372_=_C5377( C5372 C5377 ) C5373_=_C5378( C5373 C5378 ) C5375_=_C5376( C5375 C5376 ) C5375_=_C5377( C5375 C5377 ) C5375_=_C5378( C5375 C5378 ) \nC5375_=_C5388( C5375 C5388 ) C5376_=_C5377( C5376 C5377 ) C5376_=_C5378( C5376 C5378 ) C5377_=_C5378( C5377 C5378 ) C5388_=_C5416( C5388 C5416 ) C5388_=_C6009( C5388 C6009 ) \nC5388_=_C6017( C5388 C6017 ) C5388_=_C6032( C5388 C6032 ) C5388_=_C6046( C5388 C6046 ) C5388_=_C6055( C5388 C6055 ) C5388_=_C6073( C5388 C6073 ) C5388_=_C6074( C5388 C6074 ) \nC5388_=_C6075( C5388 C6075 ) C5388_=_C6076( C5388 C6076 ) C5416_=_C6009( C5416 C6009 ) C5416_=_C6017( C5416 C6017 ) C5416_=_C6032( C5416 C6032 ) C5416_=_C6046( C5416 C6046 ) \nC5416_=_C6055( C5416 C6055 ) C5416_=_C6073( C5416 C6073 ) C5416_=_C6074( C5416 C6074 ) C5416_=_C6075( C5416 C6075 ) C5416_=_C6076( C5416 C6076 ) C6009_=_C6017( C6009 C6017 ) \nC6009_=_C6032( C6009 C6032 ) C6009_=_C6046( C6009 C6046 ) C6009_=_C6055( C6009 C6055 ) C6009_=_C6073( C6009 C6073 ) C6009_=_C6074( C6009 C6074 ) C6009_=_C6075( C6009 C6075 ) \nC6009_=_C6076( C6009 C6076 ) C6017_=_C6032( C6017 C6032 ) C6017_=_C6046( C6017 C6046 ) C6017_=_C6055( C6017 C6055 ) C6017_=_C6073( C6017 C6073 ) C6017_=_C6074( C6017 C6074 ) \nC6017_=_C6075( C6017 C6075 ) C6017_=_C6076( C6017 C6076 ) C6032_=_C6046( C6032 C6046 ) C6032_=_C6055( C6032 C6055 ) C6032_=_C6073( C6032 C6073 ) C6032_=_C6074( C6032 C6074 ) \nC6032_=_C6075( C6032 C6075 ) C6032_=_C6076( C6032 C6076 ) C6046_=_C6055( C6046 C6055 ) C6046_=_C6073( C6046 C6073 ) C6046_=_C6074( C6046 C6074 ) C6046_=_C6075( C6046 C6075 ) \nC6046_=_C6076( C6046 C6076 ) C6055_=_C6073( C6055 C6073 ) C6055_=_C6074( C6055 C6074 ) C6055_=_C6075( C6055 C6075 ) C6055_=_C6076( C6055 C6076 ) C6073_=_C6074( C6073 C6074 ) \nC6073_=_C6075( C6073 C6075 ) C6073_=_C6076( C6073 C6076 ) C6074_=_C6075( C6074 C6075 ) C6074_=_C6076( C6074 C6076 ) C6075_=_C6076( C6075 C6076 ) "];602-&gt;643[label="133: C207 C210 C234 C237 C1252 \nC1253 C1273 C1274 C1278 C1281 C1282 \nC1284 C1285 C1289 C1291 C1292 C1293 \nC1301 C1302 C1303 C1305 C1306 C1310 \nC1311 C1314 C1317 C1318 C1322 C1326 \nC1327 C1331 C1332 C1333 C1334 C1335 \nC1340 C1341 C1342 C1343 C1344 C1345 \nC1350 C1351 C1352 C1353 C1354 C1355 \nC2533 C2536 C2567 C2570 C2595 C2603 \nC2606 C2634 C2640 C2643 C3653 C3656 \nC3672 C3673 C3674 C3676 C3677 C3678 \nC3680 C3683 C3684 C3685 C3686 C3687 \nC3688 C3689 C3692 C3695 C3699 C3701 \nC3707 C3711 C3712 C3715 C3719 C3720 \nC3721 C3723 C3724 C3725 C3743 C4465 \nC4467 C4468 C4478 C4482 C4485 C4489 \nC4502 C4538 C5332 C5333 C5337 C5341 \nC5342 C5343 C5344 C5345 C5346 C5347 \nC5348 C5349 C5352 C5353 C5356 C5359 \nC5360 C5361 C5371 C5372 C5373 C5375 \nC5376 C5377 C5378 C5388 C5416 C6009 \nC6017 C6032 C6046 C6055 C6073 C6074 \nC6075 C6076 \n1078: C207_=_C210 ,C207_=_C234 ,C207_=_C1322 ,C207_=_C2533 ,C207_=_C2567 ,\nC207_=_C2603 ,C207_=_C2640 ,C207_=_C3653 ,C207_=_C3672 ,C207_=_C3673 ,C207_=_C3674 ,\nC207_=_C3676 ,C207_=_C3677 ,C207_=_C3678 ,C207_=_C3680 ,C207_=_C3683 ,C207_=_C3684 ,\nC207_=_C3685 ,C207_=_C3686 ,C207_=_C3687 ,C207_=_C3688 ,C207_=_C3689 ,C210_=_C237 ,\nC210_=_C1301 ,C210_=_C1310 ,C210_=_C2536 ,C210_=_C2570 ,C210_=_C2606 ,C210_=_C2643 ,\nC210_=_C3656 ,C210_=_C3692 ,C210_=_C3701 ,C210_=_C3712 ,C210_=_C3720 ,C210_=_C3721 ,\nC210_=_C3723 ,C210_=_C3724 ,C210_=_C3725 ,C234_=_C237 ,C234_=_C1322 ,C234_=_C2533 ,\nC234_=_C2567 ,C234_=_C2603 ,C234_=_C2640 ,C234_=_C3653 ,C234_=_C3672 ,C234_=_C3673 ,\nC234_=_C3674 ,C234_=_C3676 ,C234_=_C3677 ,C234_=_C3678 ,C234_=_C3680 ,C234_=_C3683 ,\nC234_=_C3684 ,C234_=_C3685 ,C234_=_C3686 ,C234_=_C3687 ,C234_=_C3688 ,C234_=_C3689 ,\nC237_=_C1301 ,C237_=_C1310 ,C237_=_C2536 ,C237_=_C2570 ,C237_=_C2606 ,C237_=_C2643 ,\nC237_=_C3656 ,C237_=_C3692 ,C237_=_C3701 ,C237_=_C3712 ,C237_=_C3720 ,C237_=_C3721 ,\nC237_=_C3723 ,C237_=_C3724 ,C237_=_C3725 ,C1252_=_C1253 ,C1252_=_C1273 ,C1252_=_C1274 ,\nC1252_=_C1278 ,C1252_=_C1281 ,C1252_=_C1282 ,C1253_=_C1284 ,C1253_=_C1285 ,C1253_=_C1289 ,\nC1253_=_C1291 ,C1253_=_C1292 ,C1253_=_C1293 ,C1273_=_C1274 ,C1273_=_C1278 ,C1273_=_C1281 ,\nC1273_=_C1282 ,C1273_=_C1284 ,C1273_=_C1301 ,C1273_=_C1302 ,C1273_=_C1303 ,C1274_=_C1278 ,\nC1274_=_C1281 ,C1274_=_C1282 ,C1274_=_C1317 ,C1274_=_C1318 ,C1274_=_C1322 ,C1274_=_C1326 ,\nC1274_=_C1327 ,C1278_=_C1281 ,C1278_=_C1282 ,C1278_=_C1289 ,C1281_=_C1282 ,C1281_=_C3680 ,\nC1281_=_C5337 ,C1281_=_C5348 ,C1281_=_C5356 ,C1281_=_C5359 ,C1282_=_C3723 ,C1282_=_C5349 ,\nC1282_=_C5360 ,C1282_=_C5361 ,C1284_=_C1285 ,C1284_=_C1289 ,C1284_=_C1291 ,C1284_=_C1292 ,\nC1284_=_C1293 ,C1284_=_C1301 ,C1284_=_C1302 ,C1284_=_C1303 ,C1285_=_C1289 ,C1285_=_C1291 ,\nC1285_=_C1292 ,C1285_=_C1293 ,C1285_=_C1305 ,C1285_=_C1306 ,C1285_=_C1310 ,C1285_=_C1311 ,\nC1285_=_C1314 ,C1289_=_C1291 ,C1289_=_C1292 ,C1289_=_C1293 ,C1291_=_C1292 ,C1291_=_C1293 ,\nC1291_=_C3672 ,C1291_=_C3692 ,C1291_=_C3695 ,C1291_=_C3699 ,C1292_=_C1293 ,C1292_=_C3673 ,\nC1292_=_C3701 ,C1292_=_C3707 ,C1292_=_C3711 ,C1293_=_C3674 ,C1293_=_C3712 ,C1293_=_C3715 ,\nC1293_=_C3719 ,C1301_=_C1302 ,C1301_=_C1303 ,C1301_=_C1310 ,C1301_=_C2536 ,C1301_=_C2570 ,\nC1301_=_C2606 ,C1301_=_C2643 ,C1301_=_C3656 ,C1301_=_C3692 ,C1301_=_C3701 ,C1301_=_C3712 ,\nC1301_=_C3720 ,C1301_=_C3721 ,C1301_=_C3723 ,C1301_=_C3724 ,C1301_=_C3725 ,C1302_=_C1303 ,\nC1302_=_C1326 ,C1302_=_C4465 ,C1302_=_C5333 ,C1302_=_C5348 ,C1302_=_C5349 ,C1302_=_C5352 ,\nC1302_=_C5353 ,C1303_=_C1327 ,C1303_=_C4467 ,C1303_=_C5356 ,C1303_=_C5360 ,C1303_=_C5371 ,\nC1303_=_C5372 ,C1303_=_C5373 ,C1305_=_C1306 ,C1305_=_C1310 ,C1305_=_C1311 ,C1305_=_C1314 ,\nC1305_=_C1317 ,C1305_=_C1331 ,C1305_=_C1332 ,C1305_=_C1333 ,C1305_=_C1334 ,C1305_=_C1335 ,\nC1305_=_C1340 ,C1305_=_C1341 ,C1306_=_C1310 ,C1306_=_C1311 ,C1306_=_C1314 ,C1306_=_C1318 ,\nC1306_=_C1342 ,C1306_=_C1343 ,C1306_=_C1344 ,C1306_=_C1345 ,C1306_=_C1350 ,C1306_=_C1351 ,\nC1306_=_C1352 ,C1306_=_C1353 ,C1306_=_C1354 ,C1306_=_C1355 ,C1310_=_C1311 ,C1310_=_C1314 ,\nC1310_=_C2536 ,C1310_=_C2570 ,C1310_=_C2606 ,C1310_=_C2643 ,C1310_=_C3656 ,C1310_=_C3692 ,\nC1310_=_C3701 ,C1310_=_C3712 ,C1310_=_C3720 ,C1310_=_C3721 ,C1310_=_C3723 ,C1310_=_C3724 ,\nC1310_=_C3725 ,C1311_=_C1314 ,C1311_=_C3695 ,C1311_=_C3707 ,C1311_=_C3715 ,C1311_=_C4478 ,\nC1311_=_C4485 ,C1311_=_C5332 ,C1311_=_C5337 ,C1311_=_C5341 ,C1311_=_C5342 ,C1311_=_C5343 ,\nC1311_=_C5344 ,C1311_=_C5345 ,C1311_=_C5346 ,C1311_=_C5347 ,C1314_=_C4468 ,C1314_=_C5361 ,\nC1314_=_C5375 ,C1314_=_C5376 ,C1314_=_C5377 ,C1314_=_C5378 ,C1317_=_C1318 ,C1317_=_C1322 ,\nC1317_=_C1326 ,C1317_=_C1327 ,C1317_=_C1331 ,C1317_=_C1332 ,C1317_=_C1333 ,C1317_=_C1334 ,\nC1317_=_C1335 ,C1317_=_C1340 ,C1317_=_C1341 ,C1318_=_C1322 ,C1318_=_C1326 ,C1318_=_C1327 ,\nC1318_=_C1342 ,C1318_=_C1343 ,C1318_=_C1344 ,C1318_=_C1345 ,C1318_=_C1350 ,C1318_=_C1351 ,\nC1318_=_C1352 ,C1318_=_C1353 ,C1318_=_C1354 ,C1318_=_C1355 ,C1322_=_C1326 ,C1322_=_C1327 ,\nC1322_=_C2533 ,C1322_=_C2567 ,C1322_=_C2603 ,C1322_=_C2640 ,C1322_=_C3653 ,C1322_=_C3672 ,\nC1322_=_C3673 ,C1322_=_C3674 ,C1322_=_C3676 ,C1322_=_C3677 ,C1322_=_C3678 ,C1322_=_C3680 ,\nC1322_=_C3683 ,C1322_=_C3684 ,C1322_=_C3685 ,C1322_=_C3686 ,C1322_=_C3687 ,C1322_=_C3688 ,\nC1322_=_C3689 ,C1326_=_C1327 ,C1326_=_C4465 ,C1326_=_C5333 ,C1326_=_C5348 ,C1326_=_C5349 ,\nC1326_=_C5352 ,C1326_=_C5353 ,C1327_=_C4467 ,C1327_=_C5356 ,C1327_=_C5360 ,C1327_=_C5371 ,\nC1327_=_C5372 ,C1327_=_C5373 ,C1331_=_C1332 ,C1331_=_C1333 ,C1331_=_C1334 ,C1331_=_C1335 ,\nC1331_=_C1340 ,C1331_=_C1341 ,C1332_=_C1333 ,C1332_=_C1334 ,C1332_=_C1335 ,C1332_=_C1340 ,\nC1332_=_C1341 ,C1333_=_C1334 ,C1333_=_C1335 ,C1333_=_C1340 ,C1333_=_C1341 ,C1333_=_C1343 ,\nC1333_=_C2634 ,C1334_=_C1335 ,C1334_=_C1340 ,C1334_=_C1341 ,C1334_=_C1344 ,C1334_=_C2640 ,\nC1334_=_C2643 ,C1335_=_C1340 ,C1335_=_C1341 ,C1340_=_C1341 ,C1342_=_C1343 ,C1342_=_C1344 ,\nC1342_=_C1345 ,C1342_=_C1350 ,C1342_=_C1351 ,C1342_=_C1352 ,C1342_=_C1353 ,C1342_=_C1354 ,\nC1342_=_C1355 ,C1343_=_C1344 ,C1343_=_C1345 ,C1343_=_C1350 ,C1343_=_C1351 ,C1343_=_C1352</w:t>
      </w:r>
    </w:p>
    <w:p>
      <w:pPr>
        <w:pStyle w:val="PreformattedText"/>
        <w:bidi w:val="0"/>
        <w:spacing w:before="0" w:after="0"/>
        <w:jc w:val="left"/>
        <w:rPr/>
      </w:pPr>
      <w:r>
        <w:rPr/>
        <w:t xml:space="preserve"> </w:t>
      </w:r>
      <w:r>
        <w:rPr/>
        <w:t>,\nC1343_=_C1353 ,C1343_=_C1354 ,C1343_=_C1355 ,C1343_=_C2634 ,C1344_=_C1345 ,C1344_=_C1350 ,\nC1344_=_C1351 ,C1344_=_C1352 ,C1344_=_C1353 ,C1344_=_C1354 ,C1344_=_C1355 ,C1344_=_C2640 ,\nC1344_=_C2643 ,C1345_=_C1350 ,C1345_=_C1351 ,C1345_=_C1352 ,C1345_=_C1353 ,C1345_=_C1354 ,\nC1345_=_C1355 ,C1350_=_C1351 ,C1350_=_C1352 ,C1350_=_C1353 ,C1350_=_C1354 ,C1350_=_C1355 ,\nC1351_=_C1352 ,C1351_=_C1353 ,C1351_=_C1354 ,C1351_=_C1355 ,C1352_=_C1353 ,C1352_=_C1354 ,\nC1352_=_C1355 ,C1353_=_C1354 ,C1353_=_C1355 ,C1354_=_C1355 ,C2533_=_C2536 ,C2533_=_C2567 ,\nC2533_=_C2603 ,C2533_=_C2640 ,C2533_=_C3653 ,C2533_=_C3672 ,C2533_=_C3673 ,C2533_=_C3674 ,\nC2533_=_C3676 ,C2533_=_C3677 ,C2533_=_C3678 ,C2533_=_C3680 ,C2533_=_C3683 ,C2533_=_C3684 ,\nC2533_=_C3685 ,C2533_=_C3686 ,C2533_=_C3687 ,C2533_=_C3688 ,C2533_=_C3689 ,C2536_=_C2570 ,\nC2536_=_C2606 ,C2536_=_C2643 ,C2536_=_C3656 ,C2536_=_C3692 ,C2536_=_C3701 ,C2536_=_C3712 ,\nC2536_=_C3720 ,C2536_=_C3721 ,C2536_=_C3723 ,C2536_=_C3724 ,C2536_=_C3725 ,C2567_=_C2570 ,\nC2567_=_C2603 ,C2567_=_C2640 ,C2567_=_C3653 ,C2567_=_C3672 ,C2567_=_C3673 ,C2567_=_C3674 ,\nC2567_=_C3676 ,C2567_=_C3677 ,C2567_=_C3678 ,C2567_=_C3680 ,C2567_=_C3683 ,C2567_=_C3684 ,\nC2567_=_C3685 ,C2567_=_C3686 ,C2567_=_C3687 ,C2567_=_C3688 ,C2567_=_C3689 ,C2570_=_C2606 ,\nC2570_=_C2643 ,C2570_=_C3656 ,C2570_=_C3692 ,C2570_=_C3701 ,C2570_=_C3712 ,C2570_=_C3720 ,\nC2570_=_C3721 ,C2570_=_C3723 ,C2570_=_C3724 ,C2570_=_C3725 ,C2595_=_C2634 ,C2595_=_C3699 ,\nC2595_=_C3711 ,C2595_=_C3719 ,C2595_=_C3743 ,C2595_=_C4482 ,C2595_=_C4489 ,C2595_=_C4502 ,\nC2595_=_C4538 ,C2595_=_C5359 ,C2595_=_C5388 ,C2595_=_C5416 ,C2595_=_C6009 ,C2595_=_C6017 ,\nC2595_=_C6032 ,C2595_=_C6046 ,C2595_=_C6055 ,C2595_=_C6073 ,C2595_=_C6074 ,C2595_=_C6075 ,\nC2595_=_C6076 ,C2603_=_C2606 ,C2603_=_C2640 ,C2603_=_C3653 ,C2603_=_C3672 ,C2603_=_C3673 ,\nC2603_=_C3674 ,C2603_=_C3676 ,C2603_=_C3677 ,C2603_=_C3678 ,C2603_=_C3680 ,C2603_=_C3683 ,\nC2603_=_C3684 ,C2603_=_C3685 ,C2603_=_C3686 ,C2603_=_C3687 ,C2603_=_C3688 ,C2603_=_C3689 ,\nC2606_=_C2643 ,C2606_=_C3656 ,C2606_=_C3692 ,C2606_=_C3701 ,C2606_=_C3712 ,C2606_=_C3720 ,\nC2606_=_C3721 ,C2606_=_C3723 ,C2606_=_C3724 ,C2606_=_C3725 ,C2634_=_C3699 ,C2634_=_C3711 ,\nC2634_=_C3719 ,C2634_=_C3743 ,C2634_=_C4482 ,C2634_=_C4489 ,C2634_=_C4502 ,C2634_=_C4538 ,\nC2634_=_C5359 ,C2634_=_C5388 ,C2634_=_C5416 ,C2634_=_C6009 ,C2634_=_C6017 ,C2634_=_C6032 ,\nC2634_=_C6046 ,C2634_=_C6055 ,C2634_=_C6073 ,C2634_=_C6074 ,C2634_=_C6075 ,C2634_=_C6076 ,\nC2640_=_C2643 ,C2640_=_C3653 ,C2640_=_C3672 ,C2640_=_C3673 ,C2640_=_C3674 ,C2640_=_C3676 ,\nC2640_=_C3677 ,C2640_=_C3678 ,C2640_=_C3680 ,C2640_=_C3683 ,C2640_=_C3684 ,C2640_=_C3685 ,\nC2640_=_C3686 ,C2640_=_C3687 ,C2640_=_C3688 ,C2640_=_C3689 ,C2643_=_C3656 ,C2643_=_C3692 ,\nC2643_=_C3701 ,C2643_=_C3712 ,C2643_=_C3720 ,C2643_=_C3721 ,C2643_=_C3723 ,C2643_=_C3724 ,\nC2643_=_C3725 ,C3653_=_C3656 ,C3653_=_C3672 ,C3653_=_C3673 ,C3653_=_C3674 ,C3653_=_C3676 ,\nC3653_=_C3677 ,C3653_=_C3678 ,C3653_=_C3680 ,C3653_=_C3683 ,C3653_=_C3684 ,C3653_=_C3685 ,\nC3653_=_C3686 ,C3653_=_C3687 ,C3653_=_C3688 ,C3653_=_C3689 ,C3656_=_C3692 ,C3656_=_C3701 ,\nC3656_=_C3712 ,C3656_=_C3720 ,C3656_=_C3721 ,C3656_=_C3723 ,C3656_=_C3724 ,C3656_=_C3725 ,\nC3672_=_C3673 ,C3672_=_C3674 ,C3672_=_C3676 ,C3672_=_C3677 ,C3672_=_C3678 ,C3672_=_C3680 ,\nC3672_=_C3683 ,C3672_=_C3684 ,C3672_=_C3685 ,C3672_=_C3686 ,C3672_=_C3687 ,C3672_=_C3688 ,\nC3672_=_C3689 ,C3672_=_C3692 ,C3672_=_C3695 ,C3672_=_C3699 ,C3673_=_C3674 ,C3673_=_C3676 ,\nC3673_=_C3677 ,C3673_=_C3678 ,C3673_=_C3680 ,C3673_=_C3683 ,C3673_=_C3684 ,C3673_=_C3685 ,\nC3673_=_C3686 ,C3673_=_C3687 ,C3673_=_C3688 ,C3673_=_C3689 ,C3673_=_C3701 ,C3673_=_C3707 ,\nC3673_=_C3711 ,C3674_=_C3676 ,C3674_=_C3677 ,C3674_=_C3678 ,C3674_=_C3680 ,C3674_=_C3683 ,\nC3674_=_C3684 ,C3674_=_C3685 ,C3674_=_C3686 ,C3674_=_C3687 ,C3674_=_C3688 ,C3674_=_C3689 ,\nC3674_=_C3712 ,C3674_=_C3715 ,C3674_=_C3719 ,C3676_=_C3677 ,C3676_=_C3678 ,C3676_=_C3680 ,\nC3676_=_C3683 ,C3676_=_C3684 ,C3676_=_C3685 ,C3676_=_C3686 ,C3676_=_C3687 ,C3676_=_C3688 ,\nC3676_=_C3689 ,C3676_=_C3720 ,C3677_=_C3678 ,C3677_=_C3680 ,C3677_=_C3683 ,C3677_=_C3684 ,\nC3677_=_C3685 ,C3677_=_C3686 ,C3677_=_C3687 ,C3677_=_C3688 ,C3677_=_C3689 ,C3677_=_C4478 ,\nC3677_=_C4482 ,C3678_=_C3680 ,C3678_=_C3683 ,C3678_=_C3684 ,C3678_=_C3685 ,C3678_=_C3686 ,\nC3678_=_C3687 ,C3678_=_C3688 ,C3678_=_C3689 ,C3678_=_C4485 ,C3678_=_C4489 ,C3680_=_C3683 ,\nC3680_=_C3684 ,C3680_=_C3685 ,C3680_=_C3686 ,C3680_=_C3687 ,C3680_=_C3688 ,C3680_=_C3689 ,\nC3680_=_C5337 ,C3680_=_C5348 ,C3680_=_C5356 ,C3680_=_C5359 ,C3683_=_C3684 ,C3683_=_C3685 ,\nC3683_=_C3686 ,C3683_=_C3687 ,C3683_=_C3688 ,C3683_=_C3689 ,C3683_=_C5341 ,C3683_=_C6009 ,\nC3684_=_C3685 ,C3684_=_C3686 ,C3684_=_C3687 ,C3684_=_C3688 ,C3684_=_C3689 ,C3684_=_C5342 ,\nC3684_=_C6017 ,C3685_=_C3686 ,C3685_=_C3687 ,C3685_=_C3688 ,C3685_=_C3689 ,C3685_=_C5343 ,\nC3685_=_C6032 ,C3686_=_C3687 ,C3686_=_C3688 ,C3686_=_C3689 ,C3686_=_C5344 ,C3686_=_C6046 ,\nC3687_=_C3688 ,C3687_=_C3689 ,C3687_=_C5345 ,C3687_=_C6055 ,C3688_=_C3689 ,C3688_=_C5346 ,\nC3688_=_C6073 ,C3689_=_C5347 ,C3689_=_C6074 ,C3692_=_C3695 ,C3692_=_C3699 ,C3692_=_C3701 ,\nC3692_=_C3712 ,C3692_=_C3720 ,C3692_=_C3721 ,C3692_=_C3723 ,C3692_=_C3724 ,C3692_=_C3725 ,\nC3695_=_C3699 ,C3695_=_C3707 ,C3695_=_C3715 ,C3695_=_C4478 ,C3695_=_C4485 ,C3695_=_C5332 ,\nC3695_=_C5337 ,C3695_=_C5341 ,C3695_=_C5342 ,C3695_=_C5343 ,C3695_=_C5344 ,C3695_=_C5345 ,\nC3695_=_C5346 ,C3695_=_C5347 ,C3699_=_C3711 ,C3699_=_C3719 ,C3699_=_C3743 ,C3699_=_C4482 ,\nC3699_=_C4489 ,C3699_=_C4502 ,C3699_=_C4538 ,C3699_=_C5359 ,C3699_=_C5388 ,C3699_=_C5416 ,\nC3699_=_C6009 ,C3699_=_C6017 ,C3699_=_C6032 ,C3699_=_C6046 ,C3699_=_C6055 ,C3699_=_C6073 ,\nC3699_=_C6074 ,C3699_=_C6075 ,C3699_=_C6076 ,C3701_=_C3707 ,C3701_=_C3711 ,C3701_=_C3712 ,\nC3701_=_C3720 ,C3701_=_C3721 ,C3701_=_C3723 ,C3701_=_C3724 ,C3701_=_C3725 ,C3707_=_C3711 ,\nC3707_=_C3715 ,C3707_=_C4478 ,C3707_=_C4485 ,C3707_=_C5332 ,C3707_=_C5337 ,C3707_=_C5341 ,\nC3707_=_C5342 ,C3707_=_C5343 ,C3707_=_C5344 ,C3707_=_C5345 ,C3707_=_C5346 ,C3707_=_C5347 ,\nC3711_=_C3719 ,C3711_=_C3743 ,C3711_=_C4482 ,C3711_=_C4489 ,C3711_=_C4502 ,C3711_=_C4538 ,\nC3711_=_C5359 ,C3711_=_C5388 ,C3711_=_C5416 ,C3711_=_C6009 ,C3711_=_C6017 ,C3711_=_C6032 ,\nC3711_=_C6046 ,C3711_=_C6055 ,C3711_=_C6073 ,C3711_=_C6074 ,C3711_=_C6075 ,C3711_=_C6076 ,\nC3712_=_C3715 ,C3712_=_C3719 ,C3712_=_C3720 ,C3712_=_C3721 ,C3712_=_C3723 ,C3712_=_C3724 ,\nC3712_=_C3725 ,C3715_=_C3719 ,C3715_=_C4478 ,C3715_=_C4485 ,C3715_=_C5332 ,C3715_=_C5337 ,\nC3715_=_C5341 ,C3715_=_C5342 ,C3715_=_C5343 ,C3715_=_C5344 ,C3715_=_C5345 ,C3715_=_C5346 ,\nC3715_=_C5347 ,C3719_=_C3743 ,C3719_=_C4482 ,C3719_=_C4489 ,C3719_=_C4502 ,C3719_=_C4538 ,\nC3719_=_C5359 ,C3719_=_C5388 ,C3719_=_C5416 ,C3719_=_C6009 ,C3719_=_C6017 ,C3719_=_C6032 ,\nC3719_=_C6046 ,C3719_=_C6055 ,C3719_=_C6073 ,C3719_=_C6074 ,C3719_=_C6075 ,C3719_=_C6076 ,\nC3720_=_C3721 ,C3720_=_C3723 ,C3720_=_C3724 ,C3720_=_C3725 ,C3721_=_C3723 ,C3721_=_C3724 ,\nC3721_=_C3725 ,C3721_=_C4465 ,C3721_=_C4467 ,C3721_=_C4468 ,C3723_=_C3724 ,C3723_=_C3725 ,\nC3723_=_C5349 ,C3723_=_C5360 ,C3723_=_C5361 ,C3724_=_C3725 ,C3724_=_C5352 ,C3724_=_C5372 ,\nC3724_=_C5377 ,C3725_=_C5353 ,C3725_=_C5373 ,C3725_=_C5378 ,C3743_=_C4482 ,C3743_=_C4489 ,\nC3743_=_C4502 ,C3743_=_C4538 ,C3743_=_C5359 ,C3743_=_C5388 ,C3743_=_C5416 ,C3743_=_C6009 ,\nC3743_=_C6017 ,C3743_=_C6032 ,C3743_=_C6046 ,C3743_=_C6055 ,C3743_=_C6073 ,C3743_=_C6074 ,\nC3743_=_C6075 ,C3743_=_C6076 ,C4465_=_C4467 ,C4465_=_C4468 ,C4465_=_C5333 ,C4465_=_C5348 ,\nC4465_=_C5349 ,C4465_=_C5352 ,C4465_=_C5353 ,C4467_=_C4468 ,C4467_=_C5356 ,C4467_=_C5360 ,\nC4467_=_C5371 ,C4467_=_C5372 ,C4467_=_C5373 ,C4468_=_C5361 ,C4468_=_C5375 ,C4468_=_C5376 ,\nC4468_=_C5377 ,C4468_=_C5378 ,C4478_=_C4482 ,C4478_=_C4485 ,C4478_=_C5332 ,C4478_=_C5337 ,\nC4478_=_C5341 ,C4478_=_C5342 ,C4478_=_C5343 ,C4478_=_C5344 ,C4478_=_C5345 ,C4478_=_C5346 ,\nC4478_=_C5347 ,C4482_=_C4489 ,C4482_=_C4502 ,C4482_=_C4538 ,C4482_=_C5359 ,C4482_=_C5388 ,\nC4482_=_C5416 ,C4482_=_C6009 ,C4482_=_C6017 ,C4482_=_C6032 ,C4482_=_C6046 ,C4482_=_C6055 ,\nC4482_=_C6073 ,C4482_=_C6074 ,C4482_=_C6075 ,C4482_=_C6076 ,C4485_=_C4489 ,C4485_=_C5332 ,\nC4485_=_C5337 ,C4485_=_C5341 ,C4485_=_C5342 ,C4485_=_C5343 ,C4485_=_C5344 ,C4485_=_C5345 ,\nC4485_=_C5346 ,C4485_=_C5347 ,C4489_=_C4502 ,C4489_=_C4538 ,C4489_=_C5359 ,C4489_=_C5388 ,\nC4489_=_C5416 ,C4489_=_C6009 ,C4489_=_C6017 ,C4489_=_C6032 ,C4489_=_C6046 ,C4489_=_C6055 ,\nC4489_=_C6073 ,C4489_=_C6074 ,C4489_=_C6075 ,C4489_=_C6076 ,C4502_=_C4538 ,C4502_=_C5359 ,\nC4502_=_C5388 ,C4502_=_C5416 ,C4502_=_C6009 ,C4502_=_C6017 ,C4502_=_C6032 ,C4502_=_C6046 ,\nC4502_=_C6055 ,C4502_=_C6073 ,C4502_=_C6074 ,C4502_=_C6075 ,C4502_=_C6076 ,C4538_=_C5359 ,\nC4538_=_C5388 ,C4538_=_C5416 ,C4538_=_C6009 ,C4538_=_C6017 ,C4538_=_C6032 ,C4538_=_C6046 ,\nC4538_=_C6055 ,C4538_=_C6073 ,C4538_=_C6074 ,C4538_=_C6075 ,C4538_=_C6076 ,C5332_=_C5333 ,\nC5332_=_C5337 ,C5332_=_C5341 ,C5332_=_C5342 ,C5332_=_C5343 ,C5332_=_C5344 ,C5332_=_C5345 ,\nC5332_=_C5346 ,C5332_=_C5347 ,C5333_=_C5348 ,C5333_=_C5349 ,C5333_=_C5352 ,C5333_=_C5353 ,\nC5337_=_C5341 ,C5337_=_C5342 ,C5337_=_C5343 ,C5337_=_C5344 ,C5337_=_C5345 ,C5337_=_C5346 ,\nC5337_=_C5347 ,C5337_=_C5348 ,C5337_=_C5356 ,C5337_=_C5359 ,C5341_=_C5342 ,C5341_=_C5343 ,\nC5341_=_C5344 ,C5341_=_C5345 ,C5341_=_C5346 ,C5341_=_C5347 ,C5341_=_C6009 ,C5342_=_C5343 ,\nC5342_=_C5344 ,C5342_=_C5345 ,C5342_=_C5346 ,C5342_=_C5347 ,C5342_=_C6017 ,C5343_=_C5344 ,\nC5343_=_C5345 ,C5343_=_C5346 ,C5343_=_C5347 ,C5343_=_C6032 ,C5344_=_C5345 ,C5344_=_C5346 ,\nC5344_=_C5347 ,C5344_=_C6046 ,C5345_=_C5346 ,C5345_=_C5347 ,C5345_=_C6055 ,C5346_=_C5347 ,\nC5346_=_C6073 ,C5347_=_C6074 ,C5348_=_C5349 ,C5348_=_C5352 ,C5348_=_C5353 ,C5348_=_C5356 ,\nC5348_=_C5359 ,C5349_=_C5352 ,C5349_=_C5353 ,C5349_=_C5360 ,C5349_=_C5361 ,C5352_=_C5353 ,\nC5352_=_C5372 ,C5352_=_C5377 ,C5353_=_C5373 ,C5353_=_C5378</w:t>
      </w:r>
    </w:p>
    <w:p>
      <w:pPr>
        <w:pStyle w:val="PreformattedText"/>
        <w:bidi w:val="0"/>
        <w:spacing w:before="0" w:after="0"/>
        <w:jc w:val="left"/>
        <w:rPr/>
      </w:pPr>
      <w:r>
        <w:rPr/>
        <w:t xml:space="preserve"> </w:t>
      </w:r>
      <w:r>
        <w:rPr/>
        <w:t>,C5356_=_C5359 ,C5356_=_C5360 ,\nC5356_=_C5371 ,C5356_=_C5372 ,C5356_=_C5373 ,C5359_=_C5388 ,C5359_=_C5416 ,C5359_=_C6009 ,\nC5359_=_C6017 ,C5359_=_C6032 ,C5359_=_C6046 ,C5359_=_C6055 ,C5359_=_C6073 ,C5359_=_C6074 ,\nC5359_=_C6075 ,C5359_=_C6076 ,C5360_=_C5361 ,C5360_=_C5371 ,C5360_=_C5372 ,C5360_=_C5373 ,\nC5361_=_C5375 ,C5361_=_C5376 ,C5361_=_C5377 ,C5361_=_C5378 ,C5371_=_C5372 ,C5371_=_C5373 ,\nC5372_=_C5373 ,C5372_=_C5377 ,C5373_=_C5378 ,C5375_=_C5376 ,C5375_=_C5377 ,C5375_=_C5378 ,\nC5375_=_C5388 ,C5376_=_C5377 ,C5376_=_C5378 ,C5377_=_C5378 ,C5388_=_C5416 ,C5388_=_C6009 ,\nC5388_=_C6017 ,C5388_=_C6032 ,C5388_=_C6046 ,C5388_=_C6055 ,C5388_=_C6073 ,C5388_=_C6074 ,\nC5388_=_C6075 ,C5388_=_C6076 ,C5416_=_C6009 ,C5416_=_C6017 ,C5416_=_C6032 ,C5416_=_C6046 ,\nC5416_=_C6055 ,C5416_=_C6073 ,C5416_=_C6074 ,C5416_=_C6075 ,C5416_=_C6076 ,C6009_=_C6017 ,\nC6009_=_C6032 ,C6009_=_C6046 ,C6009_=_C6055 ,C6009_=_C6073 ,C6009_=_C6074 ,C6009_=_C6075 ,\nC6009_=_C6076 ,C6017_=_C6032 ,C6017_=_C6046 ,C6017_=_C6055 ,C6017_=_C6073 ,C6017_=_C6074 ,\nC6017_=_C6075 ,C6017_=_C6076 ,C6032_=_C6046 ,C6032_=_C6055 ,C6032_=_C6073 ,C6032_=_C6074 ,\nC6032_=_C6075 ,C6032_=_C6076 ,C6046_=_C6055 ,C6046_=_C6073 ,C6046_=_C6074 ,C6046_=_C6075 ,\nC6046_=_C6076 ,C6055_=_C6073 ,C6055_=_C6074 ,C6055_=_C6075 ,C6055_=_C6076 ,C6073_=_C6074 ,\nC6073_=_C6075 ,C6073_=_C6076 ,C6074_=_C6075 ,C6074_=_C6076 ,C6075_=_C6076 ,"];644[shape=box, label="id:644 level: 11\n237: C157 C165 C175 C176 C183 \nC196 C197 C200 C206 C207 C208 \nC209 C210 C212 C215 C216 C217 \nC218 C226 C234 C235 C236 C237 \nC240 C241 C246 C253 C256 C261 \nC267 C272 C279 C280 C284 C285 \nC286 C1274 C1282 C1285 C1291 C1292 \nC1293 C1296 C1297 C1305 C1306 C1309 \nC1310 C1311 C1312 C1314 C1315 C1316 \nC1317 C1318 C1321 C1322 C1326 C1327 \nC1328 C1329 C1334 C1335 C1342 C1344 \nC1345 C1357 C1362 C1368 C1373 C1380 \nC1381 C1382 C1384 C1385 C1386 C1387 \nC2518 C2534 C2535 C2544 C2550 C2557 \nC2568 C2569 C2575 C2579 C2586 C2588 \nC2590 C2591 C2592 C2593 C2594 C2595 \nC2596 C2599 C2601 C2603 C2604 C2605 \nC2606 C2607 C2608 C2609 C2610 C2611 \nC2612 C2614 C2615 C2616 C2617 C2618 \nC2619 C2620 C2621 C2622 C2623 C2624 \nC2625 C2626 C2627 C2628 C2629 C2639 \nC2640 C2643 C2644 C2645 C2646 C2647 \nC2648 C2650 C2651 C2652 C2654 C2655 \nC2657 C2658 C2659 C2660 C2661 C2662 \nC2663 C2664 C2665 C2666 C2667 C2668 \nC3634 C3646 C3654 C3655 C3662 C3667 \nC3672 C3673 C3674 C3677 C3678 C3689 \nC3692 C3693 C3694 C3695 C3697 C3698 \nC3699 C3701 C3702 C3703 C3704 C3705 \nC3706 C3707 C3709 C3710 C3711 C3712 \nC3713 C3714 C3715 C3717 C3718 C3719 \nC3721 C3723 C3744 C4464 C4465 C4466 \nC4467 C4468 C4469 C4470 C4471 C4472 \nC4473 C4474 C4475 C4477 C4478 C4479 \nC4480 C4481 C4482 C4483 C4484 C4485 \nC4486 C4487 C4488 C4489 C4503 C4539 \nC5347 C5349 C5355 C5360 C5361 C5362 \nC5363 C5364 C5365 C5366 C5367 C5368 \nC5389 C5417 C6015 C6023 C6034 C6057 \nC6074 C6077 C6084 C6085 \n2125: C157_=_C165( C157 C165 ) C157_=_C183( C157 C183 ) C157_=_C215( C157 C215 ) C157_=_C216( C157 C216 ) C157_=_C217( C157 C217 ) \nC157_=_C218( C157 C218 ) C165_=_C183( C165 C183 ) C165_=_C215( C165 C215 ) C165_=_C216( C165 C216 ) C165_=_C217( C165 C217 ) C165_=_C218( C165 C218 ) \nC175_=_C176( C175 C176 ) C175_=_C196( C175 C196 ) C175_=_C197( C175 C197 ) C175_=_C200( C175 C200 ) C176_=_C206( C176 C206 ) C176_=_C207( C176 C207 ) \nC176_=_C208( C176 C208 ) C176_=_C209( C176 C209 ) C176_=_C210( C176 C210 ) C176_=_C212( C176 C212 ) C183_=_C215( C183 C215 ) C183_=_C216( C183 C216 ) \nC183_=_C217( C183 C217 ) C183_=_C218( C183 C218 ) C196_=_C197( C196 C197 ) C196_=_C200( C196 C200 ) C196_=_C206( C196 C206 ) C196_=_C2544( C196 C2544 ) \nC197_=_C200( C197 C200 ) C197_=_C218( C197 C218 ) C197_=_C226( C197 C226 ) C197_=_C246( C197 C246 ) C197_=_C253( C197 C253 ) C197_=_C1293( C197 C1293 ) \nC197_=_C2535( C197 C2535 ) C197_=_C2569( C197 C2569 ) C197_=_C2605( C197 C2605 ) C197_=_C3655( C197 C3655 ) C197_=_C3674( C197 C3674 ) C197_=_C3712( C197 C3712 ) \nC197_=_C3713( C197 C3713 ) C197_=_C3714( C197 C3714 ) C197_=_C3715( C197 C3715 ) C197_=_C3717( C197 C3717 ) C197_=_C3718( C197 C3718 ) C197_=_C3719( C197 C3719 ) \nC200_=_C212( C200 C212 ) C206_=_C207( C206 C207 ) C206_=_C208( C206 C208 ) C206_=_C209( C206 C209 ) C206_=_C210( C206 C210 ) C206_=_C212( C206 C212 ) \nC206_=_C2544( C206 C2544 ) C207_=_C208( C207 C208 ) C207_=_C209( C207 C209 ) C207_=_C210( C207 C210 ) C207_=_C212( C207 C212 ) C207_=_C234( C207 C234 ) \nC207_=_C1322( C207 C1322 ) C207_=_C2603( C207 C2603 ) C207_=_C2640( C207 C2640 ) C207_=_C3672( C207 C3672 ) C207_=_C3673( C207 C3673 ) C207_=_C3674( C207 C3674 ) \nC207_=_C3677( C207 C3677 ) C207_=_C3678( C207 C3678 ) C207_=_C3689( C207 C3689 ) C208_=_C209( C208 C209 ) C208_=_C210( C208 C210 ) C208_=_C212( C208 C212 ) \nC208_=_C235( C208 C235 ) C208_=_C1291( C208 C1291 ) C208_=_C2518( C208 C2518 ) C208_=_C2544( C208 C2544 ) C208_=_C2550( C208 C2550 ) C208_=_C2557( C208 C2557 ) \nC208_=_C2575( C208 C2575 ) C208_=_C2579( C208 C2579 ) C208_=_C2604( C208 C2604 ) C208_=_C3634( C208 C3634 ) C208_=_C3646( C208 C3646 ) C208_=_C3662( C208 C3662 ) \nC208_=_C3667( C208 C3667 ) C208_=_C3672( C208 C3672 ) C208_=_C3692( C208 C3692 ) C208_=_C3693( C208 C3693 ) C208_=_C3694( C208 C3694 ) C208_=_C3695( C208 C3695 ) \nC208_=_C3697( C208 C3697 ) C208_=_C3698( C208 C3698 ) C208_=_C3699( C208 C3699 ) C209_=_C210( C209 C210 ) C209_=_C212( C209 C212 ) C209_=_C236( C209 C236 ) \nC209_=_C1292( C209 C1292 ) C209_=_C2534( C209 C2534 ) C209_=_C2568( C209 C2568 ) C209_=_C2590( C209 C2590 ) C209_=_C2616( C209 C2616 ) C209_=_C2622( C209 C2622 ) \nC209_=_C2629( C209 C2629 ) C209_=_C2659( C209 C2659 ) C209_=_C3654( C209 C3654 ) C209_=_C3673( C209 C3673 ) C209_=_C3701( C209 C3701 ) C209_=_C3702( C209 C3702 ) \nC209_=_C3703( C209 C3703 ) C209_=_C3704( C209 C3704 ) C209_=_C3705( C209 C3705 ) C209_=_C3706( C209 C3706 ) C209_=_C3707( C209 C3707 ) C209_=_C3709( C209 C3709 ) \nC209_=_C3710( C209 C3710 ) C209_=_C3711( C209 C3711 ) C210_=_C212( C210 C212 ) C210_=_C237( C210 C237 ) C210_=_C1310( C210 C1310 ) C210_=_C2606( C210 C2606 ) \nC210_=_C2643( C210 C2643 ) C210_=_C3692( C210 C3692 ) C210_=_C3701( C210 C3701 ) C210_=_C3712( C210 C3712 ) C210_=_C3721( C210 C3721 ) C210_=_C3723( C210 C3723 ) \nC215_=_C216( C215 C216 ) C215_=_C217( C215 C217 ) C215_=_C218( C215 C218 ) C215_=_C2518( C215 C2518 ) C216_=_C217( C216 C217 ) C216_=_C218( C216 C218 ) \nC216_=_C2534( C216 C2534 ) C216_=_C2535( C216 C2535 ) C217_=_C218( C217 C218 ) C217_=_C2550( C217 C2550 ) C218_=_C226( C218 C226 ) C218_=_C246( C218 C246 ) \nC218_=_C253( C218 C253 ) C218_=_C1293( C218 C1293 ) C218_=_C2535( C218 C2535 ) C218_=_C2569( C218 C2569 ) C218_=_C2605( C218 C2605 ) C218_=_C3655( C218 C3655 ) \nC218_=_C3674( C218 C3674 ) C218_=_C3712( C218 C3712 ) C218_=_C3713( C218 C3713 ) C218_=_C3714( C218 C3714 ) C218_=_C3715( C218 C3715 ) C218_=_C3717( C218 C3717 ) \nC218_=_C3718( C218 C3718 ) C218_=_C3719( C218 C3719 ) C226_=_C246( C226 C246 ) C226_=_C253( C226 C253 ) C226_=_C1293( C226 C1293 ) C226_=_C2535( C226 C2535 ) \nC226_=_C2569( C226 C2569 ) C226_=_C2605( C226 C2605 ) C226_=_C3655( C226 C3655 ) C226_=_C3674( C226 C3674 ) C226_=_C3712( C226 C3712 ) C226_=_C3713( C226 C3713 ) \nC226_=_C3714( C226 C3714 ) C226_=_C3715( C226 C3715 ) C226_=_C3717( C226 C3717 ) C226_=_C3718( C226 C3718 ) C226_=_C3719( C226 C3719 ) C234_=_C235( C234 C235 ) \nC234_=_C236( C234 C236 ) C234_=_C237( C234 C237 ) C234_=_C1322( C234 C1322 ) C234_=_C2603( C234 C2603 ) C234_=_C2640( C234 C2640 ) C234_=_C3672( C234 C3672 ) \nC234_=_C3673( C234 C3673 ) C234_=_C3674( C234 C3674 ) C234_=_C3677( C234 C3677 ) C234_=_C3678( C234 C3678 ) C234_=_C3689( C234 C3689 ) C235_=_C236( C235 C236 ) \nC235_=_C237( C235 C237 ) C235_=_C1291( C235 C1291 ) C235_=_C2518( C235 C2518 ) C235_=_C2544( C235 C2544 ) C235_=_C2550( C235 C2550 ) C235_=_C2557( C235 C2557 ) \nC235_=_C2575( C235 C2575 ) C235_=_C2579( C235 C2579 ) C235_=_C2604( C235 C2604 ) C235_=_C3634( C235 C3634 ) C235_=_C3646( C235 C3646 ) C235_=_C3662( C235 C3662 ) \nC235_=_C3667( C235 C3667 ) C235_=_C3672( C235 C3672 ) C235_=_C3692( C235 C3692 ) C235_=_C3693( C235 C3693 ) C235_=_C3694( C235 C3694 ) C235_=_C3695( C235 C3695 ) \nC235_=_C3697( C235 C3697 ) C235_=_C3698( C235 C3698 ) C235_=_C3699( C235 C3699 ) C236_=_C237( C236 C237 ) C236_=_C1292( C236 C1292 ) C236_=_C2534( C236 C2534 ) \nC236_=_C2568( C236 C2568 ) C236_=_C2590( C236 C2590 ) C236_=_C2616( C236 C2616 ) C236_=_C2622( C236 C2622 ) C236_=_C2629( C236 C2629 ) C236_=_C2659( C236 C2659 ) \nC236_=_C3654( C236 C3654 ) C236_=_C3673( C236 C3673 ) C236_=_C3701( C236 C3701 ) C236_=_C3702( C236 C3702 ) C236_=_C3703( C236 C3703 ) C236_=_C3704( C236 C3704 ) \nC236_=_C3705( C236 C3705 ) C236_=_C3706( C236 C3706 ) C236_=_C3707( C236 C3707 ) C236_=_C3709( C236 C3709 ) C236_=_C3710( C236 C3710 ) C236_=_C3711( C236 C3711 ) \nC237_=_C1310( C237 C1310 ) C237_=_C2606( C237 C2606 ) C237_=_C2643( C237 C2643 ) C237_=_C3692( C237 C3692 ) C237_=_C3701( C237 C3701 ) C237_=_C3712( C237 C3712 ) \nC237_=_C3721( C237 C3721 ) C237_=_C3723( C237 C3723 ) C240_=_C241( C240 C241 ) C240_=_C246( C240 C246 ) C240_=_C256( C240 C256 ) C240_=_C261( C240 C261 ) \nC241_=_C246( C241 C246 ) C241_=_C267( C241 C267 ) C241_=_C272( C241 C272 ) C246_=_C253( C246 C253 ) C246_=_C1293( C246 C1293 ) C246_=_C2535( C246 C2535 ) \nC246_=_C2569( C246 C2569 ) C246_=_C2605( C246 C2605 ) C246_=_C3655( C246 C3655 ) C246_=_C3674( C246 C3674 ) C246_=_C3712( C246 C3712 ) C246_=_C3713( C246 C3713 ) \nC246_=_C3714( C246 C3714 ) C246_=_C3715( C246 C3715 ) C246_=_C3717( C246 C3717 ) C246_=_C3718( C246 C3718 ) C246_=_C3719( C246 C3719 ) C253_=_C1293( C253 C1293 ) \nC253_=_C2535( C253 C2535 ) C253_=_C2569( C253 C2569 ) C253_=_C2605( C253 C2605 ) C253_=_C3655( C253 C3655 ) C253_=_C3674( C253 C3674 ) C253_=_C3712( C253 C3712 ) \nC253_=_C3713( C253 C3713 ) C253_=_C3714( C253 C3714 ) C253_=_C3715( C253 C3715 ) C253_=_C3717( C253 C3717 ) C253_=_C3718(</w:t>
      </w:r>
    </w:p>
    <w:p>
      <w:pPr>
        <w:pStyle w:val="PreformattedText"/>
        <w:bidi w:val="0"/>
        <w:spacing w:before="0" w:after="0"/>
        <w:jc w:val="left"/>
        <w:rPr/>
      </w:pPr>
      <w:r>
        <w:rPr/>
        <w:t xml:space="preserve"> </w:t>
      </w:r>
      <w:r>
        <w:rPr/>
        <w:t>C253 C3718 ) C253_=_C3719( C253 C3719 ) \nC256_=_C261( C256 C261 ) C256_=_C267( C256 C267 ) C256_=_C279( C256 C279 ) C256_=_C280( C256 C280 ) C256_=_C284( C256 C284 ) C256_=_C285( C256 C285 ) \nC256_=_C286( C256 C286 ) C261_=_C272( C261 C272 ) C261_=_C2614( C261 C2614 ) C261_=_C2615( C261 C2615 ) C261_=_C2616( C261 C2616 ) C261_=_C2617( C261 C2617 ) \nC261_=_C2618( C261 C2618 ) C261_=_C2619( C261 C2619 ) C267_=_C272( C267 C272 ) C267_=_C279( C267 C279 ) C267_=_C280( C267 C280 ) C267_=_C284( C267 C284 ) \nC267_=_C285( C267 C285 ) C267_=_C286( C267 C286 ) C272_=_C2614( C272 C2614 ) C272_=_C2615( C272 C2615 ) C272_=_C2616( C272 C2616 ) C272_=_C2617( C272 C2617 ) \nC272_=_C2618( C272 C2618 ) C272_=_C2619( C272 C2619 ) C279_=_C280( C279 C280 ) C279_=_C284( C279 C284 ) C279_=_C285( C279 C285 ) C279_=_C286( C279 C286 ) \nC280_=_C284( C280 C284 ) C280_=_C285( C280 C285 ) C280_=_C286( C280 C286 ) C284_=_C285( C284 C285 ) C284_=_C286( C284 C286 ) C284_=_C2609( C284 C2609 ) \nC284_=_C2646( C284 C2646 ) C284_=_C3704( C284 C3704 ) C285_=_C286( C285 C286 ) C285_=_C4484( C285 C4484 ) C1274_=_C1282( C1274 C1282 ) C1274_=_C1297( C1274 C1297 ) \nC1274_=_C1317( C1274 C1317 ) C1274_=_C1318( C1274 C1318 ) C1274_=_C1321( C1274 C1321 ) C1274_=_C1322( C1274 C1322 ) C1274_=_C1326( C1274 C1326 ) C1274_=_C1327( C1274 C1327 ) \nC1274_=_C1328( C1274 C1328 ) C1274_=_C1329( C1274 C1329 ) C1282_=_C3723( C1282 C3723 ) C1282_=_C4479( C1282 C4479 ) C1282_=_C4486( C1282 C4486 ) C1282_=_C5349( C1282 C5349 ) \nC1282_=_C5355( C1282 C5355 ) C1282_=_C5360( C1282 C5360 ) C1282_=_C5361( C1282 C5361 ) C1282_=_C5362( C1282 C5362 ) C1282_=_C5363( C1282 C5363 ) C1282_=_C5364( C1282 C5364 ) \nC1282_=_C5365( C1282 C5365 ) C1282_=_C5366( C1282 C5366 ) C1282_=_C5367( C1282 C5367 ) C1282_=_C5368( C1282 C5368 ) C1285_=_C1291( C1285 C1291 ) C1285_=_C1292( C1285 C1292 ) \nC1285_=_C1293( C1285 C1293 ) C1285_=_C1296( C1285 C1296 ) C1285_=_C1305( C1285 C1305 ) C1285_=_C1306( C1285 C1306 ) C1285_=_C1309( C1285 C1309 ) C1285_=_C1310( C1285 C1310 ) \nC1285_=_C1311( C1285 C1311 ) C1285_=_C1312( C1285 C1312 ) C1285_=_C1314( C1285 C1314 ) C1285_=_C1315( C1285 C1315 ) C1285_=_C1316( C1285 C1316 ) C1291_=_C1292( C1291 C1292 ) \nC1291_=_C1293( C1291 C1293 ) C1291_=_C2518( C1291 C2518 ) C1291_=_C2544( C1291 C2544 ) C1291_=_C2550( C1291 C2550 ) C1291_=_C2557( C1291 C2557 ) C1291_=_C2575( C1291 C2575 ) \nC1291_=_C2579( C1291 C2579 ) C1291_=_C2604( C1291 C2604 ) C1291_=_C3634( C1291 C3634 ) C1291_=_C3646( C1291 C3646 ) C1291_=_C3662( C1291 C3662 ) C1291_=_C3667( C1291 C3667 ) \nC1291_=_C3672( C1291 C3672 ) C1291_=_C3692( C1291 C3692 ) C1291_=_C3693( C1291 C3693 ) C1291_=_C3694( C1291 C3694 ) C1291_=_C3695( C1291 C3695 ) C1291_=_C3697( C1291 C3697 ) \nC1291_=_C3698( C1291 C3698 ) C1291_=_C3699( C1291 C3699 ) C1292_=_C1293( C1292 C1293 ) C1292_=_C2534( C1292 C2534 ) C1292_=_C2568( C1292 C2568 ) C1292_=_C2590( C1292 C2590 ) \nC1292_=_C2616( C1292 C2616 ) C1292_=_C2622( C1292 C2622 ) C1292_=_C2629( C1292 C2629 ) C1292_=_C2659( C1292 C2659 ) C1292_=_C3654( C1292 C3654 ) C1292_=_C3673( C1292 C3673 ) \nC1292_=_C3701( C1292 C3701 ) C1292_=_C3702( C1292 C3702 ) C1292_=_C3703( C1292 C3703 ) C1292_=_C3704( C1292 C3704 ) C1292_=_C3705( C1292 C3705 ) C1292_=_C3706( C1292 C3706 ) \nC1292_=_C3707( C1292 C3707 ) C1292_=_C3709( C1292 C3709 ) C1292_=_C3710( C1292 C3710 ) C1292_=_C3711( C1292 C3711 ) C1293_=_C2535( C1293 C2535 ) C1293_=_C2569( C1293 C2569 ) \nC1293_=_C2605( C1293 C2605 ) C1293_=_C3655( C1293 C3655 ) C1293_=_C3674( C1293 C3674 ) C1293_=_C3712( C1293 C3712 ) C1293_=_C3713( C1293 C3713 ) C1293_=_C3714( C1293 C3714 ) \nC1293_=_C3715( C1293 C3715 ) C1293_=_C3717( C1293 C3717 ) C1293_=_C3718( C1293 C3718 ) C1293_=_C3719( C1293 C3719 ) C1296_=_C1297( C1296 C1297 ) C1296_=_C1305( C1296 C1305 ) \nC1296_=_C1306( C1296 C1306 ) C1296_=_C1309( C1296 C1309 ) C1296_=_C1310( C1296 C1310 ) C1296_=_C1311( C1296 C1311 ) C1296_=_C1312( C1296 C1312 ) C1296_=_C1314( C1296 C1314 ) \nC1296_=_C1315( C1296 C1315 ) C1296_=_C1316( C1296 C1316 ) C1297_=_C1317( C1297 C1317 ) C1297_=_C1318( C1297 C1318 ) C1297_=_C1321( C1297 C1321 ) C1297_=_C1322( C1297 C1322 ) \nC1297_=_C1326( C1297 C1326 ) C1297_=_C1327( C1297 C1327 ) C1297_=_C1328( C1297 C1328 ) C1297_=_C1329( C1297 C1329 ) C1305_=_C1306( C1305 C1306 ) C1305_=_C1309( C1305 C1309 ) \nC1305_=_C1310( C1305 C1310 ) C1305_=_C1311( C1305 C1311 ) C1305_=_C1312( C1305 C1312 ) C1305_=_C1314( C1305 C1314 ) C1305_=_C1315( C1305 C1315 ) C1305_=_C1316( C1305 C1316 ) \nC1305_=_C1317( C1305 C1317 ) C1305_=_C1334( C1305 C1334 ) C1305_=_C1335( C1305 C1335 ) C1306_=_C1309( C1306 C1309 ) C1306_=_C1310( C1306 C1310 ) C1306_=_C1311( C1306 C1311 ) \nC1306_=_C1312( C1306 C1312 ) C1306_=_C1314( C1306 C1314 ) C1306_=_C1315( C1306 C1315 ) C1306_=_C1316( C1306 C1316 ) C1306_=_C1318( C1306 C1318 ) C1306_=_C1342( C1306 C1342 ) \nC1306_=_C1344( C1306 C1344 ) C1306_=_C1345( C1306 C1345 ) C1309_=_C1310( C1309 C1310 ) C1309_=_C1311( C1309 C1311 ) C1309_=_C1312( C1309 C1312 ) C1309_=_C1314( C1309 C1314 ) \nC1309_=_C1315( C1309 C1315 ) C1309_=_C1316( C1309 C1316 ) C1309_=_C1321( C1309 C1321 ) C1309_=_C1335( C1309 C1335 ) C1309_=_C1384( C1309 C1384 ) C1309_=_C2628( C1309 C2628 ) \nC1309_=_C2639( C1309 C2639 ) C1309_=_C2652( C1309 C2652 ) C1309_=_C2659( C1309 C2659 ) C1309_=_C2660( C1309 C2660 ) C1309_=_C2661( C1309 C2661 ) C1309_=_C2662( C1309 C2662 ) \nC1309_=_C2663( C1309 C2663 ) C1309_=_C2664( C1309 C2664 ) C1309_=_C2665( C1309 C2665 ) C1309_=_C2666( C1309 C2666 ) C1309_=_C2667( C1309 C2667 ) C1309_=_C2668( C1309 C2668 ) \nC1310_=_C1311( C1310 C1311 ) C1310_=_C1312( C1310 C1312 ) C1310_=_C1314( C1310 C1314 ) C1310_=_C1315( C1310 C1315 ) C1310_=_C1316( C1310 C1316 ) C1310_=_C2606( C1310 C2606 ) \nC1310_=_C2643( C1310 C2643 ) C1310_=_C3692( C1310 C3692 ) C1310_=_C3701( C1310 C3701 ) C1310_=_C3712( C1310 C3712 ) C1310_=_C3721( C1310 C3721 ) C1310_=_C3723( C1310 C3723 ) \nC1311_=_C1312( C1311 C1312 ) C1311_=_C1314( C1311 C1314 ) C1311_=_C1315( C1311 C1315 ) C1311_=_C1316( C1311 C1316 ) C1311_=_C3695( C1311 C3695 ) C1311_=_C3707( C1311 C3707 ) \nC1311_=_C3715( C1311 C3715 ) C1311_=_C4478( C1311 C4478 ) C1311_=_C4485( C1311 C4485 ) C1311_=_C5347( C1311 C5347 ) C1312_=_C1314( C1312 C1314 ) C1312_=_C1315( C1312 C1315 ) \nC1312_=_C1316( C1312 C1316 ) C1312_=_C4466( C1312 C4466 ) C1312_=_C5355( C1312 C5355 ) C1314_=_C1315( C1314 C1315 ) C1314_=_C1316( C1314 C1316 ) C1314_=_C4468( C1314 C4468 ) \nC1314_=_C5361( C1314 C5361 ) C1315_=_C1316( C1315 C1316 ) C1315_=_C1328( C1315 C1328 ) C1315_=_C2650( C1315 C2650 ) C1315_=_C2657( C1315 C2657 ) C1316_=_C1329( C1316 C1329 ) \nC1316_=_C2651( C1316 C2651 ) C1316_=_C2658( C1316 C2658 ) C1317_=_C1318( C1317 C1318 ) C1317_=_C1321( C1317 C1321 ) C1317_=_C1322( C1317 C1322 ) C1317_=_C1326( C1317 C1326 ) \nC1317_=_C1327( C1317 C1327 ) C1317_=_C1328( C1317 C1328 ) C1317_=_C1329( C1317 C1329 ) C1317_=_C1334( C1317 C1334 ) C1317_=_C1335( C1317 C1335 ) C1318_=_C1321( C1318 C1321 ) \nC1318_=_C1322( C1318 C1322 ) C1318_=_C1326( C1318 C1326 ) C1318_=_C1327( C1318 C1327 ) C1318_=_C1328( C1318 C1328 ) C1318_=_C1329( C1318 C1329 ) C1318_=_C1342( C1318 C1342 ) \nC1318_=_C1344( C1318 C1344 ) C1318_=_C1345( C1318 C1345 ) C1321_=_C1322( C1321 C1322 ) C1321_=_C1326( C1321 C1326 ) C1321_=_C1327( C1321 C1327 ) C1321_=_C1328( C1321 C1328 ) \nC1321_=_C1329( C1321 C1329 ) C1321_=_C1335( C1321 C1335 ) C1321_=_C1384( C1321 C1384 ) C1321_=_C2628( C1321 C2628 ) C1321_=_C2639( C1321 C2639 ) C1321_=_C2652( C1321 C2652 ) \nC1321_=_C2659( C1321 C2659 ) C1321_=_C2660( C1321 C2660 ) C1321_=_C2661( C1321 C2661 ) C1321_=_C2662( C1321 C2662 ) C1321_=_C2663( C1321 C2663 ) C1321_=_C2664( C1321 C2664 ) \nC1321_=_C2665( C1321 C2665 ) C1321_=_C2666( C1321 C2666 ) C1321_=_C2667( C1321 C2667 ) C1321_=_C2668( C1321 C2668 ) C1322_=_C1326( C1322 C1326 ) C1322_=_C1327( C1322 C1327 ) \nC1322_=_C1328( C1322 C1328 ) C1322_=_C1329( C1322 C1329 ) C1322_=_C2603( C1322 C2603 ) C1322_=_C2640( C1322 C2640 ) C1322_=_C3672( C1322 C3672 ) C1322_=_C3673( C1322 C3673 ) \nC1322_=_C3674( C1322 C3674 ) C1322_=_C3677( C1322 C3677 ) C1322_=_C3678( C1322 C3678 ) C1322_=_C3689( C1322 C3689 ) C1326_=_C1327( C1326 C1327 ) C1326_=_C1328( C1326 C1328 ) \nC1326_=_C1329( C1326 C1329 ) C1326_=_C4465( C1326 C4465 ) C1326_=_C5349( C1326 C5349 ) C1327_=_C1328( C1327 C1328 ) C1327_=_C1329( C1327 C1329 ) C1327_=_C4467( C1327 C4467 ) \nC1327_=_C5360( C1327 C5360 ) C1328_=_C1329( C1328 C1329 ) C1328_=_C2650( C1328 C2650 ) C1328_=_C2657( C1328 C2657 ) C1329_=_C2651( C1329 C2651 ) C1329_=_C2658( C1329 C2658 ) \nC1334_=_C1335( C1334 C1335 ) C1334_=_C1344( C1334 C1344 ) C1334_=_C2586( C1334 C2586 ) C1334_=_C2615( C1334 C2615 ) C1334_=_C2621( C1334 C2621 ) C1334_=_C2626( C1334 C2626 ) \nC1334_=_C2639( C1334 C2639 ) C1334_=_C2640( C1334 C2640 ) C1334_=_C2643( C1334 C2643 ) C1334_=_C2644( C1334 C2644 ) C1334_=_C2645( C1334 C2645 ) C1334_=_C2646( C1334 C2646 ) \nC1334_=_C2647( C1334 C2647 ) C1334_=_C2648( C1334 C2648 ) C1334_=_C2650( C1334 C2650 ) C1334_=_C2651( C1334 C2651 ) C1335_=_C1384( C1335 C1384 ) C1335_=_C2628( C1335 C2628 ) \nC1335_=_C2639( C1335 C2639 ) C1335_=_C2652( C1335 C2652 ) C1335_=_C2659( C1335 C2659 ) C1335_=_C2660( C1335 C2660 ) C1335_=_C2661( C1335 C2661 ) C1335_=_C2662( C1335 C2662 ) \nC1335_=_C2663( C1335 C2663 ) C1335_=_C2664( C1335 C2664 ) C1335_=_C2665( C1335 C2665 ) C1335_=_C2666( C1335 C2666 ) C1335_=_C2667( C1335 C2667 ) C1335_=_C2668( C1335 C2668 ) \nC1342_=_C1344( C1342 C1344 ) C1342_=_C1345( C1342 C1345 ) C1342_=_C1357( C1342 C1357 ) C1342_=_C1368( C1342 C1368 ) C1342_=_C1380( C1342 C1380 ) C1342_=_C1381( C1342 C1381 ) \nC1342_=_C1382( C1342 C1382 ) C1342_=_C1384( C1342 C1384 ) C1342_=_C1385( C1342 C1385 ) C1342_=_C1386( C1342 C1386 ) C1342_=_C1387( C1342 C1387 ) C1344_=_C1345( C1344 C1345 ) \nC1344_=_C2586( C1344 C2586 ) C1344_=_C2615( C1344 C2615 ) C1344_=_C2621( C1344 C2621 ) C1344_=_C2626( C1344 C2626 ) C1344_=_C2639(</w:t>
      </w:r>
    </w:p>
    <w:p>
      <w:pPr>
        <w:pStyle w:val="PreformattedText"/>
        <w:bidi w:val="0"/>
        <w:spacing w:before="0" w:after="0"/>
        <w:jc w:val="left"/>
        <w:rPr/>
      </w:pPr>
      <w:r>
        <w:rPr/>
        <w:t xml:space="preserve"> </w:t>
      </w:r>
      <w:r>
        <w:rPr/>
        <w:t>C1344 C2639 ) C1344_=_C2640( C1344 C2640 ) \nC1344_=_C2643( C1344 C2643 ) C1344_=_C2644( C1344 C2644 ) C1344_=_C2645( C1344 C2645 ) C1344_=_C2646( C1344 C2646 ) C1344_=_C2647( C1344 C2647 ) C1344_=_C2648( C1344 C2648 ) \nC1344_=_C2650( C1344 C2650 ) C1344_=_C2651( C1344 C2651 ) C1345_=_C1362( C1345 C1362 ) C1345_=_C1373( C1345 C1373 ) C1345_=_C2588( C1345 C2588 ) C1345_=_C2601( C1345 C2601 ) \nC1345_=_C2627( C1345 C2627 ) C1345_=_C2652( C1345 C2652 ) C1345_=_C2654( C1345 C2654 ) C1345_=_C2655( C1345 C2655 ) C1345_=_C2657( C1345 C2657 ) C1345_=_C2658( C1345 C2658 ) \nC1357_=_C1362( C1357 C1362 ) C1357_=_C1368( C1357 C1368 ) C1357_=_C1380( C1357 C1380 ) C1357_=_C1381( C1357 C1381 ) C1357_=_C1382( C1357 C1382 ) C1357_=_C1384( C1357 C1384 ) \nC1357_=_C1385( C1357 C1385 ) C1357_=_C1386( C1357 C1386 ) C1357_=_C1387( C1357 C1387 ) C1362_=_C1373( C1362 C1373 ) C1362_=_C2588( C1362 C2588 ) C1362_=_C2601( C1362 C2601 ) \nC1362_=_C2627( C1362 C2627 ) C1362_=_C2652( C1362 C2652 ) C1362_=_C2654( C1362 C2654 ) C1362_=_C2655( C1362 C2655 ) C1362_=_C2657( C1362 C2657 ) C1362_=_C2658( C1362 C2658 ) \nC1368_=_C1373( C1368 C1373 ) C1368_=_C1380( C1368 C1380 ) C1368_=_C1381( C1368 C1381 ) C1368_=_C1382( C1368 C1382 ) C1368_=_C1384( C1368 C1384 ) C1368_=_C1385( C1368 C1385 ) \nC1368_=_C1386( C1368 C1386 ) C1368_=_C1387( C1368 C1387 ) C1373_=_C2588( C1373 C2588 ) C1373_=_C2601( C1373 C2601 ) C1373_=_C2627( C1373 C2627 ) C1373_=_C2652( C1373 C2652 ) \nC1373_=_C2654( C1373 C2654 ) C1373_=_C2655( C1373 C2655 ) C1373_=_C2657( C1373 C2657 ) C1373_=_C2658( C1373 C2658 ) C1380_=_C1381( C1380 C1381 ) C1380_=_C1382( C1380 C1382 ) \nC1380_=_C1384( C1380 C1384 ) C1380_=_C1385( C1380 C1385 ) C1380_=_C1386( C1380 C1386 ) C1380_=_C1387( C1380 C1387 ) C1381_=_C1382( C1381 C1382 ) C1381_=_C1384( C1381 C1384 ) \nC1381_=_C1385( C1381 C1385 ) C1381_=_C1386( C1381 C1386 ) C1381_=_C1387( C1381 C1387 ) C1382_=_C1384( C1382 C1384 ) C1382_=_C1385( C1382 C1385 ) C1382_=_C1386( C1382 C1386 ) \nC1382_=_C1387( C1382 C1387 ) C1382_=_C2599( C1382 C2599 ) C1382_=_C2614( C1382 C2614 ) C1382_=_C2620( C1382 C2620 ) C1382_=_C2626( C1382 C2626 ) C1382_=_C2627( C1382 C2627 ) \nC1382_=_C2628( C1382 C2628 ) C1382_=_C2629( C1382 C2629 ) C1384_=_C1385( C1384 C1385 ) C1384_=_C1386( C1384 C1386 ) C1384_=_C1387( C1384 C1387 ) C1384_=_C2628( C1384 C2628 ) \nC1384_=_C2639( C1384 C2639 ) C1384_=_C2652( C1384 C2652 ) C1384_=_C2659( C1384 C2659 ) C1384_=_C2660( C1384 C2660 ) C1384_=_C2661( C1384 C2661 ) C1384_=_C2662( C1384 C2662 ) \nC1384_=_C2663( C1384 C2663 ) C1384_=_C2664( C1384 C2664 ) C1384_=_C2665( C1384 C2665 ) C1384_=_C2666( C1384 C2666 ) C1384_=_C2667( C1384 C2667 ) C1384_=_C2668( C1384 C2668 ) \nC1385_=_C1386( C1385 C1386 ) C1385_=_C1387( C1385 C1387 ) C1385_=_C2610( C1385 C2610 ) C1385_=_C2647( C1385 C2647 ) C1385_=_C3705( C1385 C3705 ) C1386_=_C1387( C1386 C1387 ) \nC2518_=_C2544( C2518 C2544 ) C2518_=_C2550( C2518 C2550 ) C2518_=_C2557( C2518 C2557 ) C2518_=_C2575( C2518 C2575 ) C2518_=_C2579( C2518 C2579 ) C2518_=_C2604( C2518 C2604 ) \nC2518_=_C3634( C2518 C3634 ) C2518_=_C3646( C2518 C3646 ) C2518_=_C3662( C2518 C3662 ) C2518_=_C3667( C2518 C3667 ) C2518_=_C3672( C2518 C3672 ) C2518_=_C3692( C2518 C3692 ) \nC2518_=_C3693( C2518 C3693 ) C2518_=_C3694( C2518 C3694 ) C2518_=_C3695( C2518 C3695 ) C2518_=_C3697( C2518 C3697 ) C2518_=_C3698( C2518 C3698 ) C2518_=_C3699( C2518 C3699 ) \nC2534_=_C2535( C2534 C2535 ) C2534_=_C2568( C2534 C2568 ) C2534_=_C2590( C2534 C2590 ) C2534_=_C2616( C2534 C2616 ) C2534_=_C2622( C2534 C2622 ) C2534_=_C2629( C2534 C2629 ) \nC2534_=_C2659( C2534 C2659 ) C2534_=_C3654( C2534 C3654 ) C2534_=_C3673( C2534 C3673 ) C2534_=_C3701( C2534 C3701 ) C2534_=_C3702( C2534 C3702 ) C2534_=_C3703( C2534 C3703 ) \nC2534_=_C3704( C2534 C3704 ) C2534_=_C3705( C2534 C3705 ) C2534_=_C3706( C2534 C3706 ) C2534_=_C3707( C2534 C3707 ) C2534_=_C3709( C2534 C3709 ) C2534_=_C3710( C2534 C3710 ) \nC2534_=_C3711( C2534 C3711 ) C2535_=_C2569( C2535 C2569 ) C2535_=_C2605( C2535 C2605 ) C2535_=_C3655( C2535 C3655 ) C2535_=_C3674( C2535 C3674 ) C2535_=_C3712( C2535 C3712 ) \nC2535_=_C3713( C2535 C3713 ) C2535_=_C3714( C2535 C3714 ) C2535_=_C3715( C2535 C3715 ) C2535_=_C3717( C2535 C3717 ) C2535_=_C3718( C2535 C3718 ) C2535_=_C3719( C2535 C3719 ) \nC2544_=_C2550( C2544 C2550 ) C2544_=_C2557( C2544 C2557 ) C2544_=_C2575( C2544 C2575 ) C2544_=_C2579( C2544 C2579 ) C2544_=_C2604( C2544 C2604 ) C2544_=_C3634( C2544 C3634 ) \nC2544_=_C3646( C2544 C3646 ) C2544_=_C3662( C2544 C3662 ) C2544_=_C3667( C2544 C3667 ) C2544_=_C3672( C2544 C3672 ) C2544_=_C3692( C2544 C3692 ) C2544_=_C3693( C2544 C3693 ) \nC2544_=_C3694( C2544 C3694 ) C2544_=_C3695( C2544 C3695 ) C2544_=_C3697( C2544 C3697 ) C2544_=_C3698( C2544 C3698 ) C2544_=_C3699( C2544 C3699 ) C2550_=_C2557( C2550 C2557 ) \nC2550_=_C2575( C2550 C2575 ) C2550_=_C2579( C2550 C2579 ) C2550_=_C2604( C2550 C2604 ) C2550_=_C3634( C2550 C3634 ) C2550_=_C3646( C2550 C3646 ) C2550_=_C3662( C2550 C3662 ) \nC2550_=_C3667( C2550 C3667 ) C2550_=_C3672( C2550 C3672 ) C2550_=_C3692( C2550 C3692 ) C2550_=_C3693( C2550 C3693 ) C2550_=_C3694( C2550 C3694 ) C2550_=_C3695( C2550 C3695 ) \nC2550_=_C3697( C2550 C3697 ) C2550_=_C3698( C2550 C3698 ) C2550_=_C3699( C2550 C3699 ) C2557_=_C2575( C2557 C2575 ) C2557_=_C2579( C2557 C2579 ) C2557_=_C2604( C2557 C2604 ) \nC2557_=_C3634( C2557 C3634 ) C2557_=_C3646( C2557 C3646 ) C2557_=_C3662( C2557 C3662 ) C2557_=_C3667( C2557 C3667 ) C2557_=_C3672( C2557 C3672 ) C2557_=_C3692( C2557 C3692 ) \nC2557_=_C3693( C2557 C3693 ) C2557_=_C3694( C2557 C3694 ) C2557_=_C3695( C2557 C3695 ) C2557_=_C3697( C2557 C3697 ) C2557_=_C3698( C2557 C3698 ) C2557_=_C3699( C2557 C3699 ) \nC2568_=_C2569( C2568 C2569 ) C2568_=_C2590( C2568 C2590 ) C2568_=_C2616( C2568 C2616 ) C2568_=_C2622( C2568 C2622 ) C2568_=_C2629( C2568 C2629 ) C2568_=_C2659( C2568 C2659 ) \nC2568_=_C3654( C2568 C3654 ) C2568_=_C3673( C2568 C3673 ) C2568_=_C3701( C2568 C3701 ) C2568_=_C3702( C2568 C3702 ) C2568_=_C3703( C2568 C3703 ) C2568_=_C3704( C2568 C3704 ) \nC2568_=_C3705( C2568 C3705 ) C2568_=_C3706( C2568 C3706 ) C2568_=_C3707( C2568 C3707 ) C2568_=_C3709( C2568 C3709 ) C2568_=_C3710( C2568 C3710 ) C2568_=_C3711( C2568 C3711 ) \nC2569_=_C2605( C2569 C2605 ) C2569_=_C3655( C2569 C3655 ) C2569_=_C3674( C2569 C3674 ) C2569_=_C3712( C2569 C3712 ) C2569_=_C3713( C2569 C3713 ) C2569_=_C3714( C2569 C3714 ) \nC2569_=_C3715( C2569 C3715 ) C2569_=_C3717( C2569 C3717 ) C2569_=_C3718( C2569 C3718 ) C2569_=_C3719( C2569 C3719 ) C2575_=_C2579( C2575 C2579 ) C2575_=_C2604( C2575 C2604 ) \nC2575_=_C3634( C2575 C3634 ) C2575_=_C3646( C2575 C3646 ) C2575_=_C3662( C2575 C3662 ) C2575_=_C3667( C2575 C3667 ) C2575_=_C3672( C2575 C3672 ) C2575_=_C3692( C2575 C3692 ) \nC2575_=_C3693( C2575 C3693 ) C2575_=_C3694( C2575 C3694 ) C2575_=_C3695( C2575 C3695 ) C2575_=_C3697( C2575 C3697 ) C2575_=_C3698( C2575 C3698 ) C2575_=_C3699( C2575 C3699 ) \nC2579_=_C2604( C2579 C2604 ) C2579_=_C3634( C2579 C3634 ) C2579_=_C3646( C2579 C3646 ) C2579_=_C3662( C2579 C3662 ) C2579_=_C3667( C2579 C3667 ) C2579_=_C3672( C2579 C3672 ) \nC2579_=_C3692( C2579 C3692 ) C2579_=_C3693( C2579 C3693 ) C2579_=_C3694( C2579 C3694 ) C2579_=_C3695( C2579 C3695 ) C2579_=_C3697( C2579 C3697 ) C2579_=_C3698( C2579 C3698 ) \nC2579_=_C3699( C2579 C3699 ) C2586_=_C2588( C2586 C2588 ) C2586_=_C2590( C2586 C2590 ) C2586_=_C2591( C2586 C2591 ) C2586_=_C2592( C2586 C2592 ) C2586_=_C2593( C2586 C2593 ) \nC2586_=_C2594( C2586 C2594 ) C2586_=_C2595( C2586 C2595 ) C2586_=_C2596( C2586 C2596 ) C2586_=_C2615( C2586 C2615 ) C2586_=_C2621( C2586 C2621 ) C2586_=_C2626( C2586 C2626 ) \nC2586_=_C2639( C2586 C2639 ) C2586_=_C2640( C2586 C2640 ) C2586_=_C2643( C2586 C2643 ) C2586_=_C2644( C2586 C2644 ) C2586_=_C2645( C2586 C2645 ) C2586_=_C2646( C2586 C2646 ) \nC2586_=_C2647( C2586 C2647 ) C2586_=_C2648( C2586 C2648 ) C2586_=_C2650( C2586 C2650 ) C2586_=_C2651( C2586 C2651 ) C2588_=_C2590( C2588 C2590 ) C2588_=_C2591( C2588 C2591 ) \nC2588_=_C2592( C2588 C2592 ) C2588_=_C2593( C2588 C2593 ) C2588_=_C2594( C2588 C2594 ) C2588_=_C2595( C2588 C2595 ) C2588_=_C2596( C2588 C2596 ) C2588_=_C2601( C2588 C2601 ) \nC2588_=_C2627( C2588 C2627 ) C2588_=_C2652( C2588 C2652 ) C2588_=_C2654( C2588 C2654 ) C2588_=_C2655( C2588 C2655 ) C2588_=_C2657( C2588 C2657 ) C2588_=_C2658( C2588 C2658 ) \nC2590_=_C2591( C2590 C2591 ) C2590_=_C2592( C2590 C2592 ) C2590_=_C2593( C2590 C2593 ) C2590_=_C2594( C2590 C2594 ) C2590_=_C2595( C2590 C2595 ) C2590_=_C2596( C2590 C2596 ) \nC2590_=_C2616( C2590 C2616 ) C2590_=_C2622( C2590 C2622 ) C2590_=_C2629( C2590 C2629 ) C2590_=_C2659( C2590 C2659 ) C2590_=_C3654( C2590 C3654 ) C2590_=_C3673( C2590 C3673 ) \nC2590_=_C3701( C2590 C3701 ) C2590_=_C3702( C2590 C3702 ) C2590_=_C3703( C2590 C3703 ) C2590_=_C3704( C2590 C3704 ) C2590_=_C3705( C2590 C3705 ) C2590_=_C3706( C2590 C3706 ) \nC2590_=_C3707( C2590 C3707 ) C2590_=_C3709( C2590 C3709 ) C2590_=_C3710( C2590 C3710 ) C2590_=_C3711( C2590 C3711 ) C2591_=_C2592( C2591 C2592 ) C2591_=_C2593( C2591 C2593 ) \nC2591_=_C2594( C2591 C2594 ) C2591_=_C2595( C2591 C2595 ) C2591_=_C2596( C2591 C2596 ) C2591_=_C2617( C2591 C2617 ) C2591_=_C2623( C2591 C2623 ) C2591_=_C2654( C2591 C2654 ) \nC2591_=_C2660( C2591 C2660 ) C2591_=_C3693( C2591 C3693 ) C2591_=_C3713( C2591 C3713 ) C2592_=_C2593( C2592 C2593 ) C2592_=_C2594( C2592 C2594 ) C2592_=_C2595( C2592 C2595 ) \nC2592_=_C2596( C2592 C2596 ) C2592_=_C3698( C2592 C3698 ) C2592_=_C3710( C2592 C3710 ) C2592_=_C3718( C2592 C3718 ) C2592_=_C4481( C2592 C4481 ) C2592_=_C4488( C2592 C4488 ) \nC2592_=_C6023( C2592 C6023 ) C2593_=_C2594( C2593 C2594 ) C2593_=_C2595( C2593 C2595 ) C2593_=_C2596( C2593 C2596 ) C2593_=_C4471( C2593 C4471 ) C2593_=_C5365( C2593 C5365 ) \nC2593_=_C6034( C2593 C6034 ) C2594_=_C2595( C2594 C2595 ) C2594_=_C2596( C2594 C2596 ) C2594_=_C4473( C2594 C4473 ) C2594_=_C5367( C2594 C5367 ) C2594_=_C6057( C2594 C6057 ) \nC2595_=_C2596(</w:t>
      </w:r>
    </w:p>
    <w:p>
      <w:pPr>
        <w:pStyle w:val="PreformattedText"/>
        <w:bidi w:val="0"/>
        <w:spacing w:before="0" w:after="0"/>
        <w:jc w:val="left"/>
        <w:rPr/>
      </w:pPr>
      <w:r>
        <w:rPr/>
        <w:t xml:space="preserve"> </w:t>
      </w:r>
      <w:r>
        <w:rPr/>
        <w:t>C2595 C2596 ) C2595_=_C3699( C2595 C3699 ) C2595_=_C3711( C2595 C3711 ) C2595_=_C3719( C2595 C3719 ) C2595_=_C4482( C2595 C4482 ) C2595_=_C4489( C2595 C4489 ) \nC2595_=_C6074( C2595 C6074 ) C2596_=_C4474( C2596 C4474 ) C2596_=_C5368( C2596 C5368 ) C2596_=_C6077( C2596 C6077 ) C2599_=_C2601( C2599 C2601 ) C2599_=_C2603( C2599 C2603 ) \nC2599_=_C2604( C2599 C2604 ) C2599_=_C2605( C2599 C2605 ) C2599_=_C2606( C2599 C2606 ) C2599_=_C2607( C2599 C2607 ) C2599_=_C2608( C2599 C2608 ) C2599_=_C2609( C2599 C2609 ) \nC2599_=_C2610( C2599 C2610 ) C2599_=_C2611( C2599 C2611 ) C2599_=_C2612( C2599 C2612 ) C2599_=_C2614( C2599 C2614 ) C2599_=_C2620( C2599 C2620 ) C2599_=_C2626( C2599 C2626 ) \nC2599_=_C2627( C2599 C2627 ) C2599_=_C2628( C2599 C2628 ) C2599_=_C2629( C2599 C2629 ) C2601_=_C2603( C2601 C2603 ) C2601_=_C2604( C2601 C2604 ) C2601_=_C2605( C2601 C2605 ) \nC2601_=_C2606( C2601 C2606 ) C2601_=_C2607( C2601 C2607 ) C2601_=_C2608( C2601 C2608 ) C2601_=_C2609( C2601 C2609 ) C2601_=_C2610( C2601 C2610 ) C2601_=_C2611( C2601 C2611 ) \nC2601_=_C2612( C2601 C2612 ) C2601_=_C2627( C2601 C2627 ) C2601_=_C2652( C2601 C2652 ) C2601_=_C2654( C2601 C2654 ) C2601_=_C2655( C2601 C2655 ) C2601_=_C2657( C2601 C2657 ) \nC2601_=_C2658( C2601 C2658 ) C2603_=_C2604( C2603 C2604 ) C2603_=_C2605( C2603 C2605 ) C2603_=_C2606( C2603 C2606 ) C2603_=_C2607( C2603 C2607 ) C2603_=_C2608( C2603 C2608 ) \nC2603_=_C2609( C2603 C2609 ) C2603_=_C2610( C2603 C2610 ) C2603_=_C2611( C2603 C2611 ) C2603_=_C2612( C2603 C2612 ) C2603_=_C2640( C2603 C2640 ) C2603_=_C3672( C2603 C3672 ) \nC2603_=_C3673( C2603 C3673 ) C2603_=_C3674( C2603 C3674 ) C2603_=_C3677( C2603 C3677 ) C2603_=_C3678( C2603 C3678 ) C2603_=_C3689( C2603 C3689 ) C2604_=_C2605( C2604 C2605 ) \nC2604_=_C2606( C2604 C2606 ) C2604_=_C2607( C2604 C2607 ) C2604_=_C2608( C2604 C2608 ) C2604_=_C2609( C2604 C2609 ) C2604_=_C2610( C2604 C2610 ) C2604_=_C2611( C2604 C2611 ) \nC2604_=_C2612( C2604 C2612 ) C2604_=_C3634( C2604 C3634 ) C2604_=_C3646( C2604 C3646 ) C2604_=_C3662( C2604 C3662 ) C2604_=_C3667( C2604 C3667 ) C2604_=_C3672( C2604 C3672 ) \nC2604_=_C3692( C2604 C3692 ) C2604_=_C3693( C2604 C3693 ) C2604_=_C3694( C2604 C3694 ) C2604_=_C3695( C2604 C3695 ) C2604_=_C3697( C2604 C3697 ) C2604_=_C3698( C2604 C3698 ) \nC2604_=_C3699( C2604 C3699 ) C2605_=_C2606( C2605 C2606 ) C2605_=_C2607( C2605 C2607 ) C2605_=_C2608( C2605 C2608 ) C2605_=_C2609( C2605 C2609 ) C2605_=_C2610( C2605 C2610 ) \nC2605_=_C2611( C2605 C2611 ) C2605_=_C2612( C2605 C2612 ) C2605_=_C3655( C2605 C3655 ) C2605_=_C3674( C2605 C3674 ) C2605_=_C3712( C2605 C3712 ) C2605_=_C3713( C2605 C3713 ) \nC2605_=_C3714( C2605 C3714 ) C2605_=_C3715( C2605 C3715 ) C2605_=_C3717( C2605 C3717 ) C2605_=_C3718( C2605 C3718 ) C2605_=_C3719( C2605 C3719 ) C2606_=_C2607( C2606 C2607 ) \nC2606_=_C2608( C2606 C2608 ) C2606_=_C2609( C2606 C2609 ) C2606_=_C2610( C2606 C2610 ) C2606_=_C2611( C2606 C2611 ) C2606_=_C2612( C2606 C2612 ) C2606_=_C2643( C2606 C2643 ) \nC2606_=_C3692( C2606 C3692 ) C2606_=_C3701( C2606 C3701 ) C2606_=_C3712( C2606 C3712 ) C2606_=_C3721( C2606 C3721 ) C2606_=_C3723( C2606 C3723 ) C2607_=_C2608( C2607 C2608 ) \nC2607_=_C2609( C2607 C2609 ) C2607_=_C2610( C2607 C2610 ) C2607_=_C2611( C2607 C2611 ) C2607_=_C2612( C2607 C2612 ) C2607_=_C2644( C2607 C2644 ) C2607_=_C3702( C2607 C3702 ) \nC2607_=_C3744( C2607 C3744 ) C2608_=_C2609( C2608 C2609 ) C2608_=_C2610( C2608 C2610 ) C2608_=_C2611( C2608 C2611 ) C2608_=_C2612( C2608 C2612 ) C2608_=_C2645( C2608 C2645 ) \nC2608_=_C3703( C2608 C3703 ) C2609_=_C2610( C2609 C2610 ) C2609_=_C2611( C2609 C2611 ) C2609_=_C2612( C2609 C2612 ) C2609_=_C2646( C2609 C2646 ) C2609_=_C3704( C2609 C3704 ) \nC2610_=_C2611( C2610 C2611 ) C2610_=_C2612( C2610 C2612 ) C2610_=_C2647( C2610 C2647 ) C2610_=_C3705( C2610 C3705 ) C2611_=_C2612( C2611 C2612 ) C2611_=_C2618( C2611 C2618 ) \nC2611_=_C2624( C2611 C2624 ) C2611_=_C2648( C2611 C2648 ) C2611_=_C2655( C2611 C2655 ) C2611_=_C2661( C2611 C2661 ) C2611_=_C4472( C2611 C4472 ) C2611_=_C5366( C2611 C5366 ) \nC2612_=_C2619( C2612 C2619 ) C2612_=_C2625( C2612 C2625 ) C2612_=_C2662( C2612 C2662 ) C2612_=_C3689( C2612 C3689 ) C2612_=_C3744( C2612 C3744 ) C2612_=_C4475( C2612 C4475 ) \nC2612_=_C4503( C2612 C4503 ) C2612_=_C4539( C2612 C4539 ) C2612_=_C5347( C2612 C5347 ) C2612_=_C5389( C2612 C5389 ) C2612_=_C5417( C2612 C5417 ) C2612_=_C6015( C2612 C6015 ) \nC2612_=_C6023( C2612 C6023 ) C2612_=_C6034( C2612 C6034 ) C2612_=_C6057( C2612 C6057 ) C2612_=_C6074( C2612 C6074 ) C2612_=_C6077( C2612 C6077 ) C2612_=_C6084( C2612 C6084 ) \nC2612_=_C6085( C2612 C6085 ) C2614_=_C2615( C2614 C2615 ) C2614_=_C2616( C2614 C2616 ) C2614_=_C2617( C2614 C2617 ) C2614_=_C2618( C2614 C2618 ) C2614_=_C2619( C2614 C2619 ) \nC2614_=_C2620( C2614 C2620 ) C2614_=_C2626( C2614 C2626 ) C2614_=_C2627( C2614 C2627 ) C2614_=_C2628( C2614 C2628 ) C2614_=_C2629( C2614 C2629 ) C2615_=_C2616( C2615 C2616 ) \nC2615_=_C2617( C2615 C2617 ) C2615_=_C2618( C2615 C2618 ) C2615_=_C2619( C2615 C2619 ) C2615_=_C2621( C2615 C2621 ) C2615_=_C2626( C2615 C2626 ) C2615_=_C2639( C2615 C2639 ) \nC2615_=_C2640( C2615 C2640 ) C2615_=_C2643( C2615 C2643 ) C2615_=_C2644( C2615 C2644 ) C2615_=_C2645( C2615 C2645 ) C2615_=_C2646( C2615 C2646 ) C2615_=_C2647( C2615 C2647 ) \nC2615_=_C2648( C2615 C2648 ) C2615_=_C2650( C2615 C2650 ) C2615_=_C2651( C2615 C2651 ) C2616_=_C2617( C2616 C2617 ) C2616_=_C2618( C2616 C2618 ) C2616_=_C2619( C2616 C2619 ) \nC2616_=_C2622( C2616 C2622 ) C2616_=_C2629( C2616 C2629 ) C2616_=_C2659( C2616 C2659 ) C2616_=_C3654( C2616 C3654 ) C2616_=_C3673( C2616 C3673 ) C2616_=_C3701( C2616 C3701 ) \nC2616_=_C3702( C2616 C3702 ) C2616_=_C3703( C2616 C3703 ) C2616_=_C3704( C2616 C3704 ) C2616_=_C3705( C2616 C3705 ) C2616_=_C3706( C2616 C3706 ) C2616_=_C3707( C2616 C3707 ) \nC2616_=_C3709( C2616 C3709 ) C2616_=_C3710( C2616 C3710 ) C2616_=_C3711( C2616 C3711 ) C2617_=_C2618( C2617 C2618 ) C2617_=_C2619( C2617 C2619 ) C2617_=_C2623( C2617 C2623 ) \nC2617_=_C2654( C2617 C2654 ) C2617_=_C2660( C2617 C2660 ) C2617_=_C3693( C2617 C3693 ) C2617_=_C3713( C2617 C3713 ) C2618_=_C2619( C2618 C2619 ) C2618_=_C2624( C2618 C2624 ) \nC2618_=_C2648( C2618 C2648 ) C2618_=_C2655( C2618 C2655 ) C2618_=_C2661( C2618 C2661 ) C2618_=_C4472( C2618 C4472 ) C2618_=_C5366( C2618 C5366 ) C2619_=_C2625( C2619 C2625 ) \nC2619_=_C2662( C2619 C2662 ) C2619_=_C3689( C2619 C3689 ) C2619_=_C3744( C2619 C3744 ) C2619_=_C4475( C2619 C4475 ) C2619_=_C4503( C2619 C4503 ) C2619_=_C4539( C2619 C4539 ) \nC2619_=_C5347( C2619 C5347 ) C2619_=_C5389( C2619 C5389 ) C2619_=_C5417( C2619 C5417 ) C2619_=_C6015( C2619 C6015 ) C2619_=_C6023( C2619 C6023 ) C2619_=_C6034( C2619 C6034 ) \nC2619_=_C6057( C2619 C6057 ) C2619_=_C6074( C2619 C6074 ) C2619_=_C6077( C2619 C6077 ) C2619_=_C6084( C2619 C6084 ) C2619_=_C6085( C2619 C6085 ) C2620_=_C2621( C2620 C2621 ) \nC2620_=_C2622( C2620 C2622 ) C2620_=_C2623( C2620 C2623 ) C2620_=_C2624( C2620 C2624 ) C2620_=_C2625( C2620 C2625 ) C2620_=_C2626( C2620 C2626 ) C2620_=_C2627( C2620 C2627 ) \nC2620_=_C2628( C2620 C2628 ) C2620_=_C2629( C2620 C2629 ) C2621_=_C2622( C2621 C2622 ) C2621_=_C2623( C2621 C2623 ) C2621_=_C2624( C2621 C2624 ) C2621_=_C2625( C2621 C2625 ) \nC2621_=_C2626( C2621 C2626 ) C2621_=_C2639( C2621 C2639 ) C2621_=_C2640( C2621 C2640 ) C2621_=_C2643( C2621 C2643 ) C2621_=_C2644( C2621 C2644 ) C2621_=_C2645( C2621 C2645 ) \nC2621_=_C2646( C2621 C2646 ) C2621_=_C2647( C2621 C2647 ) C2621_=_C2648( C2621 C2648 ) C2621_=_C2650( C2621 C2650 ) C2621_=_C2651( C2621 C2651 ) C2622_=_C2623( C2622 C2623 ) \nC2622_=_C2624( C2622 C2624 ) C2622_=_C2625( C2622 C2625 ) C2622_=_C2629( C2622 C2629 ) C2622_=_C2659( C2622 C2659 ) C2622_=_C3654( C2622 C3654 ) C2622_=_C3673( C2622 C3673 ) \nC2622_=_C3701( C2622 C3701 ) C2622_=_C3702( C2622 C3702 ) C2622_=_C3703( C2622 C3703 ) C2622_=_C3704( C2622 C3704 ) C2622_=_C3705( C2622 C3705 ) C2622_=_C3706( C2622 C3706 ) \nC2622_=_C3707( C2622 C3707 ) C2622_=_C3709( C2622 C3709 ) C2622_=_C3710( C2622 C3710 ) C2622_=_C3711( C2622 C3711 ) C2623_=_C2624( C2623 C2624 ) C2623_=_C2625( C2623 C2625 ) \nC2623_=_C2654( C2623 C2654 ) C2623_=_C2660( C2623 C2660 ) C2623_=_C3693( C2623 C3693 ) C2623_=_C3713( C2623 C3713 ) C2624_=_C2625( C2624 C2625 ) C2624_=_C2648( C2624 C2648 ) \nC2624_=_C2655( C2624 C2655 ) C2624_=_C2661( C2624 C2661 ) C2624_=_C4472( C2624 C4472 ) C2624_=_C5366( C2624 C5366 ) C2625_=_C2662( C2625 C2662 ) C2625_=_C3689( C2625 C3689 ) \nC2625_=_C3744( C2625 C3744 ) C2625_=_C4475( C2625 C4475 ) C2625_=_C4503( C2625 C4503 ) C2625_=_C4539( C2625 C4539 ) C2625_=_C5347( C2625 C5347 ) C2625_=_C5389( C2625 C5389 ) \nC2625_=_C5417( C2625 C5417 ) C2625_=_C6015( C2625 C6015 ) C2625_=_C6023( C2625 C6023 ) C2625_=_C6034( C2625 C6034 ) C2625_=_C6057( C2625 C6057 ) C2625_=_C6074( C2625 C6074 ) \nC2625_=_C6077( C2625 C6077 ) C2625_=_C6084( C2625 C6084 ) C2625_=_C6085( C2625 C6085 ) C2626_=_C2627( C2626 C2627 ) C2626_=_C2628( C2626 C2628 ) C2626_=_C2629( C2626 C2629 ) \nC2626_=_C2639( C2626 C2639 ) C2626_=_C2640( C2626 C2640 ) C2626_=_C2643( C2626 C2643 ) C2626_=_C2644( C2626 C2644 ) C2626_=_C2645( C2626 C2645 ) C2626_=_C2646( C2626 C2646 ) \nC2626_=_C2647( C2626 C2647 ) C2626_=_C2648( C2626 C2648 ) C2626_=_C2650( C2626 C2650 ) C2626_=_C2651( C2626 C2651 ) C2627_=_C2628( C2627 C2628 ) C2627_=_C2629( C2627 C2629 ) \nC2627_=_C2652( C2627 C2652 ) C2627_=_C2654( C2627 C2654 ) C2627_=_C2655( C2627 C2655 ) C2627_=_C2657( C2627 C2657 ) C2627_=_C2658( C2627 C2658 ) C2628_=_C2629( C2628 C2629 ) \nC2628_=_C2639( C2628 C2639 ) C2628_=_C2652( C2628 C2652 ) C2628_=_C2659( C2628 C2659 ) C2628_=_C2660( C2628 C2660 ) C2628_=_C2661( C2628 C2661 ) C2628_=_C2662( C2628 C2662 ) \nC2628_=_C2663( C2628 C2663 ) C2628_=_C2664( C2628 C2664 ) C2628_=_C2665( C2628 C2665 ) C2628_=_C2666( C2628 C2666 ) C2628_=_C2667( C2628 C2667 ) C2628_=_C2668( C2628 C2668 ) \nC2629_=_C2659( C2629 C2659 ) C2629_=_C3654( C2629 C3654 ) C2629_=_C3673(</w:t>
      </w:r>
    </w:p>
    <w:p>
      <w:pPr>
        <w:pStyle w:val="PreformattedText"/>
        <w:bidi w:val="0"/>
        <w:spacing w:before="0" w:after="0"/>
        <w:jc w:val="left"/>
        <w:rPr/>
      </w:pPr>
      <w:r>
        <w:rPr/>
        <w:t xml:space="preserve"> </w:t>
      </w:r>
      <w:r>
        <w:rPr/>
        <w:t>C2629 C3673 ) C2629_=_C3701( C2629 C3701 ) C2629_=_C3702( C2629 C3702 ) C2629_=_C3703( C2629 C3703 ) \nC2629_=_C3704( C2629 C3704 ) C2629_=_C3705( C2629 C3705 ) C2629_=_C3706( C2629 C3706 ) C2629_=_C3707( C2629 C3707 ) C2629_=_C3709( C2629 C3709 ) C2629_=_C3710( C2629 C3710 ) \nC2629_=_C3711( C2629 C3711 ) C2639_=_C2640( C2639 C2640 ) C2639_=_C2643( C2639 C2643 ) C2639_=_C2644( C2639 C2644 ) C2639_=_C2645( C2639 C2645 ) C2639_=_C2646( C2639 C2646 ) \nC2639_=_C2647( C2639 C2647 ) C2639_=_C2648( C2639 C2648 ) C2639_=_C2650( C2639 C2650 ) C2639_=_C2651( C2639 C2651 ) C2639_=_C2652( C2639 C2652 ) C2639_=_C2659( C2639 C2659 ) \nC2639_=_C2660( C2639 C2660 ) C2639_=_C2661( C2639 C2661 ) C2639_=_C2662( C2639 C2662 ) C2639_=_C2663( C2639 C2663 ) C2639_=_C2664( C2639 C2664 ) C2639_=_C2665( C2639 C2665 ) \nC2639_=_C2666( C2639 C2666 ) C2639_=_C2667( C2639 C2667 ) C2639_=_C2668( C2639 C2668 ) C2640_=_C2643( C2640 C2643 ) C2640_=_C2644( C2640 C2644 ) C2640_=_C2645( C2640 C2645 ) \nC2640_=_C2646( C2640 C2646 ) C2640_=_C2647( C2640 C2647 ) C2640_=_C2648( C2640 C2648 ) C2640_=_C2650( C2640 C2650 ) C2640_=_C2651( C2640 C2651 ) C2640_=_C3672( C2640 C3672 ) \nC2640_=_C3673( C2640 C3673 ) C2640_=_C3674( C2640 C3674 ) C2640_=_C3677( C2640 C3677 ) C2640_=_C3678( C2640 C3678 ) C2640_=_C3689( C2640 C3689 ) C2643_=_C2644( C2643 C2644 ) \nC2643_=_C2645( C2643 C2645 ) C2643_=_C2646( C2643 C2646 ) C2643_=_C2647( C2643 C2647 ) C2643_=_C2648( C2643 C2648 ) C2643_=_C2650( C2643 C2650 ) C2643_=_C2651( C2643 C2651 ) \nC2643_=_C3692( C2643 C3692 ) C2643_=_C3701( C2643 C3701 ) C2643_=_C3712( C2643 C3712 ) C2643_=_C3721( C2643 C3721 ) C2643_=_C3723( C2643 C3723 ) C2644_=_C2645( C2644 C2645 ) \nC2644_=_C2646( C2644 C2646 ) C2644_=_C2647( C2644 C2647 ) C2644_=_C2648( C2644 C2648 ) C2644_=_C2650( C2644 C2650 ) C2644_=_C2651( C2644 C2651 ) C2644_=_C3702( C2644 C3702 ) \nC2644_=_C3744( C2644 C3744 ) C2645_=_C2646( C2645 C2646 ) C2645_=_C2647( C2645 C2647 ) C2645_=_C2648( C2645 C2648 ) C2645_=_C2650( C2645 C2650 ) C2645_=_C2651( C2645 C2651 ) \nC2645_=_C3703( C2645 C3703 ) C2646_=_C2647( C2646 C2647 ) C2646_=_C2648( C2646 C2648 ) C2646_=_C2650( C2646 C2650 ) C2646_=_C2651( C2646 C2651 ) C2646_=_C3704( C2646 C3704 ) \nC2647_=_C2648( C2647 C2648 ) C2647_=_C2650( C2647 C2650 ) C2647_=_C2651( C2647 C2651 ) C2647_=_C3705( C2647 C3705 ) C2648_=_C2650( C2648 C2650 ) C2648_=_C2651( C2648 C2651 ) \nC2648_=_C2655( C2648 C2655 ) C2648_=_C2661( C2648 C2661 ) C2648_=_C4472( C2648 C4472 ) C2648_=_C5366( C2648 C5366 ) C2650_=_C2651( C2650 C2651 ) C2650_=_C2657( C2650 C2657 ) \nC2651_=_C2658( C2651 C2658 ) C2652_=_C2654( C2652 C2654 ) C2652_=_C2655( C2652 C2655 ) C2652_=_C2657( C2652 C2657 ) C2652_=_C2658( C2652 C2658 ) C2652_=_C2659( C2652 C2659 ) \nC2652_=_C2660( C2652 C2660 ) C2652_=_C2661( C2652 C2661 ) C2652_=_C2662( C2652 C2662 ) C2652_=_C2663( C2652 C2663 ) C2652_=_C2664( C2652 C2664 ) C2652_=_C2665( C2652 C2665 ) \nC2652_=_C2666( C2652 C2666 ) C2652_=_C2667( C2652 C2667 ) C2652_=_C2668( C2652 C2668 ) C2654_=_C2655( C2654 C2655 ) C2654_=_C2657( C2654 C2657 ) C2654_=_C2658( C2654 C2658 ) \nC2654_=_C2660( C2654 C2660 ) C2654_=_C3693( C2654 C3693 ) C2654_=_C3713( C2654 C3713 ) C2655_=_C2657( C2655 C2657 ) C2655_=_C2658( C2655 C2658 ) C2655_=_C2661( C2655 C2661 ) \nC2655_=_C4472( C2655 C4472 ) C2655_=_C5366( C2655 C5366 ) C2657_=_C2658( C2657 C2658 ) C2659_=_C2660( C2659 C2660 ) C2659_=_C2661( C2659 C2661 ) C2659_=_C2662( C2659 C2662 ) \nC2659_=_C2663( C2659 C2663 ) C2659_=_C2664( C2659 C2664 ) C2659_=_C2665( C2659 C2665 ) C2659_=_C2666( C2659 C2666 ) C2659_=_C2667( C2659 C2667 ) C2659_=_C2668( C2659 C2668 ) \nC2659_=_C3654( C2659 C3654 ) C2659_=_C3673( C2659 C3673 ) C2659_=_C3701( C2659 C3701 ) C2659_=_C3702( C2659 C3702 ) C2659_=_C3703( C2659 C3703 ) C2659_=_C3704( C2659 C3704 ) \nC2659_=_C3705( C2659 C3705 ) C2659_=_C3706( C2659 C3706 ) C2659_=_C3707( C2659 C3707 ) C2659_=_C3709( C2659 C3709 ) C2659_=_C3710( C2659 C3710 ) C2659_=_C3711( C2659 C3711 ) \nC2660_=_C2661( C2660 C2661 ) C2660_=_C2662( C2660 C2662 ) C2660_=_C2663( C2660 C2663 ) C2660_=_C2664( C2660 C2664 ) C2660_=_C2665( C2660 C2665 ) C2660_=_C2666( C2660 C2666 ) \nC2660_=_C2667( C2660 C2667 ) C2660_=_C2668( C2660 C2668 ) C2660_=_C3693( C2660 C3693 ) C2660_=_C3713( C2660 C3713 ) C2661_=_C2662( C2661 C2662 ) C2661_=_C2663( C2661 C2663 ) \nC2661_=_C2664( C2661 C2664 ) C2661_=_C2665( C2661 C2665 ) C2661_=_C2666( C2661 C2666 ) C2661_=_C2667( C2661 C2667 ) C2661_=_C2668( C2661 C2668 ) C2661_=_C4472( C2661 C4472 ) \nC2661_=_C5366( C2661 C5366 ) C2662_=_C2663( C2662 C2663 ) C2662_=_C2664( C2662 C2664 ) C2662_=_C2665( C2662 C2665 ) C2662_=_C2666( C2662 C2666 ) C2662_=_C2667( C2662 C2667 ) \nC2662_=_C2668( C2662 C2668 ) C2662_=_C3689( C2662 C3689 ) C2662_=_C3744( C2662 C3744 ) C2662_=_C4475( C2662 C4475 ) C2662_=_C4503( C2662 C4503 ) C2662_=_C4539( C2662 C4539 ) \nC2662_=_C5347( C2662 C5347 ) C2662_=_C5389( C2662 C5389 ) C2662_=_C5417( C2662 C5417 ) C2662_=_C6015( C2662 C6015 ) C2662_=_C6023( C2662 C6023 ) C2662_=_C6034( C2662 C6034 ) \nC2662_=_C6057( C2662 C6057 ) C2662_=_C6074( C2662 C6074 ) C2662_=_C6077( C2662 C6077 ) C2662_=_C6084( C2662 C6084 ) C2662_=_C6085( C2662 C6085 ) C2663_=_C2664( C2663 C2664 ) \nC2663_=_C2665( C2663 C2665 ) C2663_=_C2666( C2663 C2666 ) C2663_=_C2667( C2663 C2667 ) C2663_=_C2668( C2663 C2668 ) C2664_=_C2665( C2664 C2665 ) C2664_=_C2666( C2664 C2666 ) \nC2664_=_C2667( C2664 C2667 ) C2664_=_C2668( C2664 C2668 ) C2665_=_C2666( C2665 C2666 ) C2665_=_C2667( C2665 C2667 ) C2665_=_C2668( C2665 C2668 ) C2666_=_C2667( C2666 C2667 ) \nC2666_=_C2668( C2666 C2668 ) C2667_=_C2668( C2667 C2668 ) C3634_=_C3646( C3634 C3646 ) C3634_=_C3662( C3634 C3662 ) C3634_=_C3667( C3634 C3667 ) C3634_=_C3672( C3634 C3672 ) \nC3634_=_C3692( C3634 C3692 ) C3634_=_C3693( C3634 C3693 ) C3634_=_C3694( C3634 C3694 ) C3634_=_C3695( C3634 C3695 ) C3634_=_C3697( C3634 C3697 ) C3634_=_C3698( C3634 C3698 ) \nC3634_=_C3699( C3634 C3699 ) C3646_=_C3662( C3646 C3662 ) C3646_=_C3667( C3646 C3667 ) C3646_=_C3672( C3646 C3672 ) C3646_=_C3692( C3646 C3692 ) C3646_=_C3693( C3646 C3693 ) \nC3646_=_C3694( C3646 C3694 ) C3646_=_C3695( C3646 C3695 ) C3646_=_C3697( C3646 C3697 ) C3646_=_C3698( C3646 C3698 ) C3646_=_C3699( C3646 C3699 ) C3654_=_C3655( C3654 C3655 ) \nC3654_=_C3673( C3654 C3673 ) C3654_=_C3701( C3654 C3701 ) C3654_=_C3702( C3654 C3702 ) C3654_=_C3703( C3654 C3703 ) C3654_=_C3704( C3654 C3704 ) C3654_=_C3705( C3654 C3705 ) \nC3654_=_C3706( C3654 C3706 ) C3654_=_C3707( C3654 C3707 ) C3654_=_C3709( C3654 C3709 ) C3654_=_C3710( C3654 C3710 ) C3654_=_C3711( C3654 C3711 ) C3655_=_C3674( C3655 C3674 ) \nC3655_=_C3712( C3655 C3712 ) C3655_=_C3713( C3655 C3713 ) C3655_=_C3714( C3655 C3714 ) C3655_=_C3715( C3655 C3715 ) C3655_=_C3717( C3655 C3717 ) C3655_=_C3718( C3655 C3718 ) \nC3655_=_C3719( C3655 C3719 ) C3662_=_C3667( C3662 C3667 ) C3662_=_C3672( C3662 C3672 ) C3662_=_C3692( C3662 C3692 ) C3662_=_C3693( C3662 C3693 ) C3662_=_C3694( C3662 C3694 ) \nC3662_=_C3695( C3662 C3695 ) C3662_=_C3697( C3662 C3697 ) C3662_=_C3698( C3662 C3698 ) C3662_=_C3699( C3662 C3699 ) C3667_=_C3672( C3667 C3672 ) C3667_=_C3692( C3667 C3692 ) \nC3667_=_C3693( C3667 C3693 ) C3667_=_C3694( C3667 C3694 ) C3667_=_C3695( C3667 C3695 ) C3667_=_C3697( C3667 C3697 ) C3667_=_C3698( C3667 C3698 ) C3667_=_C3699( C3667 C3699 ) \nC3672_=_C3673( C3672 C3673 ) C3672_=_C3674( C3672 C3674 ) C3672_=_C3677( C3672 C3677 ) C3672_=_C3678( C3672 C3678 ) C3672_=_C3689( C3672 C3689 ) C3672_=_C3692( C3672 C3692 ) \nC3672_=_C3693( C3672 C3693 ) C3672_=_C3694( C3672 C3694 ) C3672_=_C3695( C3672 C3695 ) C3672_=_C3697( C3672 C3697 ) C3672_=_C3698( C3672 C3698 ) C3672_=_C3699( C3672 C3699 ) \nC3673_=_C3674( C3673 C3674 ) C3673_=_C3677( C3673 C3677 ) C3673_=_C3678( C3673 C3678 ) C3673_=_C3689( C3673 C3689 ) C3673_=_C3701( C3673 C3701 ) C3673_=_C3702( C3673 C3702 ) \nC3673_=_C3703( C3673 C3703 ) C3673_=_C3704( C3673 C3704 ) C3673_=_C3705( C3673 C3705 ) C3673_=_C3706( C3673 C3706 ) C3673_=_C3707( C3673 C3707 ) C3673_=_C3709( C3673 C3709 ) \nC3673_=_C3710( C3673 C3710 ) C3673_=_C3711( C3673 C3711 ) C3674_=_C3677( C3674 C3677 ) C3674_=_C3678( C3674 C3678 ) C3674_=_C3689( C3674 C3689 ) C3674_=_C3712( C3674 C3712 ) \nC3674_=_C3713( C3674 C3713 ) C3674_=_C3714( C3674 C3714 ) C3674_=_C3715( C3674 C3715 ) C3674_=_C3717( C3674 C3717 ) C3674_=_C3718( C3674 C3718 ) C3674_=_C3719( C3674 C3719 ) \nC3677_=_C3678( C3677 C3678 ) C3677_=_C3689( C3677 C3689 ) C3677_=_C4477( C3677 C4477 ) C3677_=_C4478( C3677 C4478 ) C3677_=_C4479( C3677 C4479 ) C3677_=_C4480( C3677 C4480 ) \nC3677_=_C4481( C3677 C4481 ) C3677_=_C4482( C3677 C4482 ) C3678_=_C3689( C3678 C3689 ) C3678_=_C4483( C3678 C4483 ) C3678_=_C4484( C3678 C4484 ) C3678_=_C4485( C3678 C4485 ) \nC3678_=_C4486( C3678 C4486 ) C3678_=_C4487( C3678 C4487 ) C3678_=_C4488( C3678 C4488 ) C3678_=_C4489( C3678 C4489 ) C3689_=_C3744( C3689 C3744 ) C3689_=_C4475( C3689 C4475 ) \nC3689_=_C4503( C3689 C4503 ) C3689_=_C4539( C3689 C4539 ) C3689_=_C5347( C3689 C5347 ) C3689_=_C5389( C3689 C5389 ) C3689_=_C5417( C3689 C5417 ) C3689_=_C6015( C3689 C6015 ) \nC3689_=_C6023( C3689 C6023 ) C3689_=_C6034( C3689 C6034 ) C3689_=_C6057( C3689 C6057 ) C3689_=_C6074( C3689 C6074 ) C3689_=_C6077( C3689 C6077 ) C3689_=_C6084( C3689 C6084 ) \nC3689_=_C6085( C3689 C6085 ) C3692_=_C3693( C3692 C3693 ) C3692_=_C3694( C3692 C3694 ) C3692_=_C3695( C3692 C3695 ) C3692_=_C3697( C3692 C3697 ) C3692_=_C3698( C3692 C3698 ) \nC3692_=_C3699( C3692 C3699 ) C3692_=_C3701( C3692 C3701 ) C3692_=_C3712( C3692 C3712 ) C3692_=_C3721( C3692 C3721 ) C3692_=_C3723( C3692 C3723 ) C3693_=_C3694( C3693 C3694 ) \nC3693_=_C3695( C3693 C3695 ) C3693_=_C3697( C3693 C3697 ) C3693_=_C3698( C3693 C3698 ) C3693_=_C3699( C3693 C3699 ) C3693_=_C3713( C3693 C3713 ) C3694_=_C3695( C3694 C3695 ) \nC3694_=_C3697( C3694 C3697 ) C3694_=_C3698( C3694 C3698 ) C3694_=_C3699( C3694 C3699 ) C3694_=_C3706( C3694 C3706 ) C3694_=_C3714(</w:t>
      </w:r>
    </w:p>
    <w:p>
      <w:pPr>
        <w:pStyle w:val="PreformattedText"/>
        <w:bidi w:val="0"/>
        <w:spacing w:before="0" w:after="0"/>
        <w:jc w:val="left"/>
        <w:rPr/>
      </w:pPr>
      <w:r>
        <w:rPr/>
        <w:t xml:space="preserve"> </w:t>
      </w:r>
      <w:r>
        <w:rPr/>
        <w:t>C3694 C3714 ) C3694_=_C3721( C3694 C3721 ) \nC3694_=_C4464( C3694 C4464 ) C3694_=_C4465( C3694 C4465 ) C3694_=_C4466( C3694 C4466 ) C3694_=_C4467( C3694 C4467 ) C3694_=_C4468( C3694 C4468 ) C3694_=_C4469( C3694 C4469 ) \nC3694_=_C4470( C3694 C4470 ) C3694_=_C4471( C3694 C4471 ) C3694_=_C4472( C3694 C4472 ) C3694_=_C4473( C3694 C4473 ) C3694_=_C4474( C3694 C4474 ) C3694_=_C4475( C3694 C4475 ) \nC3695_=_C3697( C3695 C3697 ) C3695_=_C3698( C3695 C3698 ) C3695_=_C3699( C3695 C3699 ) C3695_=_C3707( C3695 C3707 ) C3695_=_C3715( C3695 C3715 ) C3695_=_C4478( C3695 C4478 ) \nC3695_=_C4485( C3695 C4485 ) C3695_=_C5347( C3695 C5347 ) C3697_=_C3698( C3697 C3698 ) C3697_=_C3699( C3697 C3699 ) C3697_=_C3709( C3697 C3709 ) C3697_=_C3717( C3697 C3717 ) \nC3697_=_C4480( C3697 C4480 ) C3697_=_C4487( C3697 C4487 ) C3697_=_C6015( C3697 C6015 ) C3698_=_C3699( C3698 C3699 ) C3698_=_C3710( C3698 C3710 ) C3698_=_C3718( C3698 C3718 ) \nC3698_=_C4481( C3698 C4481 ) C3698_=_C4488( C3698 C4488 ) C3698_=_C6023( C3698 C6023 ) C3699_=_C3711( C3699 C3711 ) C3699_=_C3719( C3699 C3719 ) C3699_=_C4482( C3699 C4482 ) \nC3699_=_C4489( C3699 C4489 ) C3699_=_C6074( C3699 C6074 ) C3701_=_C3702( C3701 C3702 ) C3701_=_C3703( C3701 C3703 ) C3701_=_C3704( C3701 C3704 ) C3701_=_C3705( C3701 C3705 ) \nC3701_=_C3706( C3701 C3706 ) C3701_=_C3707( C3701 C3707 ) C3701_=_C3709( C3701 C3709 ) C3701_=_C3710( C3701 C3710 ) C3701_=_C3711( C3701 C3711 ) C3701_=_C3712( C3701 C3712 ) \nC3701_=_C3721( C3701 C3721 ) C3701_=_C3723( C3701 C3723 ) C3702_=_C3703( C3702 C3703 ) C3702_=_C3704( C3702 C3704 ) C3702_=_C3705( C3702 C3705 ) C3702_=_C3706( C3702 C3706 ) \nC3702_=_C3707( C3702 C3707 ) C3702_=_C3709( C3702 C3709 ) C3702_=_C3710( C3702 C3710 ) C3702_=_C3711( C3702 C3711 ) C3702_=_C3744( C3702 C3744 ) C3703_=_C3704( C3703 C3704 ) \nC3703_=_C3705( C3703 C3705 ) C3703_=_C3706( C3703 C3706 ) C3703_=_C3707( C3703 C3707 ) C3703_=_C3709( C3703 C3709 ) C3703_=_C3710( C3703 C3710 ) C3703_=_C3711( C3703 C3711 ) \nC3704_=_C3705( C3704 C3705 ) C3704_=_C3706( C3704 C3706 ) C3704_=_C3707( C3704 C3707 ) C3704_=_C3709( C3704 C3709 ) C3704_=_C3710( C3704 C3710 ) C3704_=_C3711( C3704 C3711 ) \nC3705_=_C3706( C3705 C3706 ) C3705_=_C3707( C3705 C3707 ) C3705_=_C3709( C3705 C3709 ) C3705_=_C3710( C3705 C3710 ) C3705_=_C3711( C3705 C3711 ) C3706_=_C3707( C3706 C3707 ) \nC3706_=_C3709( C3706 C3709 ) C3706_=_C3710( C3706 C3710 ) C3706_=_C3711( C3706 C3711 ) C3706_=_C3714( C3706 C3714 ) C3706_=_C3721( C3706 C3721 ) C3706_=_C4464( C3706 C4464 ) \nC3706_=_C4465( C3706 C4465 ) C3706_=_C4466( C3706 C4466 ) C3706_=_C4467( C3706 C4467 ) C3706_=_C4468( C3706 C4468 ) C3706_=_C4469( C3706 C4469 ) C3706_=_C4470( C3706 C4470 ) \nC3706_=_C4471( C3706 C4471 ) C3706_=_C4472( C3706 C4472 ) C3706_=_C4473( C3706 C4473 ) C3706_=_C4474( C3706 C4474 ) C3706_=_C4475( C3706 C4475 ) C3707_=_C3709( C3707 C3709 ) \nC3707_=_C3710( C3707 C3710 ) C3707_=_C3711( C3707 C3711 ) C3707_=_C3715( C3707 C3715 ) C3707_=_C4478( C3707 C4478 ) C3707_=_C4485( C3707 C4485 ) C3707_=_C5347( C3707 C5347 ) \nC3709_=_C3710( C3709 C3710 ) C3709_=_C3711( C3709 C3711 ) C3709_=_C3717( C3709 C3717 ) C3709_=_C4480( C3709 C4480 ) C3709_=_C4487( C3709 C4487 ) C3709_=_C6015( C3709 C6015 ) \nC3710_=_C3711( C3710 C3711 ) C3710_=_C3718( C3710 C3718 ) C3710_=_C4481( C3710 C4481 ) C3710_=_C4488( C3710 C4488 ) C3710_=_C6023( C3710 C6023 ) C3711_=_C3719( C3711 C3719 ) \nC3711_=_C4482( C3711 C4482 ) C3711_=_C4489( C3711 C4489 ) C3711_=_C6074( C3711 C6074 ) C3712_=_C3713( C3712 C3713 ) C3712_=_C3714( C3712 C3714 ) C3712_=_C3715( C3712 C3715 ) \nC3712_=_C3717( C3712 C3717 ) C3712_=_C3718( C3712 C3718 ) C3712_=_C3719( C3712 C3719 ) C3712_=_C3721( C3712 C3721 ) C3712_=_C3723( C3712 C3723 ) C3713_=_C3714( C3713 C3714 ) \nC3713_=_C3715( C3713 C3715 ) C3713_=_C3717( C3713 C3717 ) C3713_=_C3718( C3713 C3718 ) C3713_=_C3719( C3713 C3719 ) C3714_=_C3715( C3714 C3715 ) C3714_=_C3717( C3714 C3717 ) \nC3714_=_C3718( C3714 C3718 ) C3714_=_C3719( C3714 C3719 ) C3714_=_C3721( C3714 C3721 ) C3714_=_C4464( C3714 C4464 ) C3714_=_C4465( C3714 C4465 ) C3714_=_C4466( C3714 C4466 ) \nC3714_=_C4467( C3714 C4467 ) C3714_=_C4468( C3714 C4468 ) C3714_=_C4469( C3714 C4469 ) C3714_=_C4470( C3714 C4470 ) C3714_=_C4471( C3714 C4471 ) C3714_=_C4472( C3714 C4472 ) \nC3714_=_C4473( C3714 C4473 ) C3714_=_C4474( C3714 C4474 ) C3714_=_C4475( C3714 C4475 ) C3715_=_C3717( C3715 C3717 ) C3715_=_C3718( C3715 C3718 ) C3715_=_C3719( C3715 C3719 ) \nC3715_=_C4478( C3715 C4478 ) C3715_=_C4485( C3715 C4485 ) C3715_=_C5347( C3715 C5347 ) C3717_=_C3718( C3717 C3718 ) C3717_=_C3719( C3717 C3719 ) C3717_=_C4480( C3717 C4480 ) \nC3717_=_C4487( C3717 C4487 ) C3717_=_C6015( C3717 C6015 ) C3718_=_C3719( C3718 C3719 ) C3718_=_C4481( C3718 C4481 ) C3718_=_C4488( C3718 C4488 ) C3718_=_C6023( C3718 C6023 ) \nC3719_=_C4482( C3719 C4482 ) C3719_=_C4489( C3719 C4489 ) C3719_=_C6074( C3719 C6074 ) C3721_=_C3723( C3721 C3723 ) C3721_=_C4464( C3721 C4464 ) C3721_=_C4465( C3721 C4465 ) \nC3721_=_C4466( C3721 C4466 ) C3721_=_C4467( C3721 C4467 ) C3721_=_C4468( C3721 C4468 ) C3721_=_C4469( C3721 C4469 ) C3721_=_C4470( C3721 C4470 ) C3721_=_C4471( C3721 C4471 ) \nC3721_=_C4472( C3721 C4472 ) C3721_=_C4473( C3721 C4473 ) C3721_=_C4474( C3721 C4474 ) C3721_=_C4475( C3721 C4475 ) C3723_=_C4479( C3723 C4479 ) C3723_=_C4486( C3723 C4486 ) \nC3723_=_C5349( C3723 C5349 ) C3723_=_C5355( C3723 C5355 ) C3723_=_C5360( C3723 C5360 ) C3723_=_C5361( C3723 C5361 ) C3723_=_C5362( C3723 C5362 ) C3723_=_C5363( C3723 C5363 ) \nC3723_=_C5364( C3723 C5364 ) C3723_=_C5365( C3723 C5365 ) C3723_=_C5366( C3723 C5366 ) C3723_=_C5367( C3723 C5367 ) C3723_=_C5368( C3723 C5368 ) C3744_=_C4475( C3744 C4475 ) \nC3744_=_C4503( C3744 C4503 ) C3744_=_C4539( C3744 C4539 ) C3744_=_C5347( C3744 C5347 ) C3744_=_C5389( C3744 C5389 ) C3744_=_C5417( C3744 C5417 ) C3744_=_C6015( C3744 C6015 ) \nC3744_=_C6023( C3744 C6023 ) C3744_=_C6034( C3744 C6034 ) C3744_=_C6057( C3744 C6057 ) C3744_=_C6074( C3744 C6074 ) C3744_=_C6077( C3744 C6077 ) C3744_=_C6084( C3744 C6084 ) \nC3744_=_C6085( C3744 C6085 ) C4464_=_C4465( C4464 C4465 ) C4464_=_C4466( C4464 C4466 ) C4464_=_C4467( C4464 C4467 ) C4464_=_C4468( C4464 C4468 ) C4464_=_C4469( C4464 C4469 ) \nC4464_=_C4470( C4464 C4470 ) C4464_=_C4471( C4464 C4471 ) C4464_=_C4472( C4464 C4472 ) C4464_=_C4473( C4464 C4473 ) C4464_=_C4474( C4464 C4474 ) C4464_=_C4475( C4464 C4475 ) \nC4464_=_C4477( C4464 C4477 ) C4465_=_C4466( C4465 C4466 ) C4465_=_C4467( C4465 C4467 ) C4465_=_C4468( C4465 C4468 ) C4465_=_C4469( C4465 C4469 ) C4465_=_C4470( C4465 C4470 ) \nC4465_=_C4471( C4465 C4471 ) C4465_=_C4472( C4465 C4472 ) C4465_=_C4473( C4465 C4473 ) C4465_=_C4474( C4465 C4474 ) C4465_=_C4475( C4465 C4475 ) C4465_=_C5349( C4465 C5349 ) \nC4466_=_C4467( C4466 C4467 ) C4466_=_C4468( C4466 C4468 ) C4466_=_C4469( C4466 C4469 ) C4466_=_C4470( C4466 C4470 ) C4466_=_C4471( C4466 C4471 ) C4466_=_C4472( C4466 C4472 ) \nC4466_=_C4473( C4466 C4473 ) C4466_=_C4474( C4466 C4474 ) C4466_=_C4475( C4466 C4475 ) C4466_=_C5355( C4466 C5355 ) C4467_=_C4468( C4467 C4468 ) C4467_=_C4469( C4467 C4469 ) \nC4467_=_C4470( C4467 C4470 ) C4467_=_C4471( C4467 C4471 ) C4467_=_C4472( C4467 C4472 ) C4467_=_C4473( C4467 C4473 ) C4467_=_C4474( C4467 C4474 ) C4467_=_C4475( C4467 C4475 ) \nC4467_=_C5360( C4467 C5360 ) C4468_=_C4469( C4468 C4469 ) C4468_=_C4470( C4468 C4470 ) C4468_=_C4471( C4468 C4471 ) C4468_=_C4472( C4468 C4472 ) C4468_=_C4473( C4468 C4473 ) \nC4468_=_C4474( C4468 C4474 ) C4468_=_C4475( C4468 C4475 ) C4468_=_C5361( C4468 C5361 ) C4469_=_C4470( C4469 C4470 ) C4469_=_C4471( C4469 C4471 ) C4469_=_C4472( C4469 C4472 ) \nC4469_=_C4473( C4469 C4473 ) C4469_=_C4474( C4469 C4474 ) C4469_=_C4475( C4469 C4475 ) C4469_=_C5363( C4469 C5363 ) C4470_=_C4471( C4470 C4471 ) C4470_=_C4472( C4470 C4472 ) \nC4470_=_C4473( C4470 C4473 ) C4470_=_C4474( C4470 C4474 ) C4470_=_C4475( C4470 C4475 ) C4470_=_C5364( C4470 C5364 ) C4471_=_C4472( C4471 C4472 ) C4471_=_C4473( C4471 C4473 ) \nC4471_=_C4474( C4471 C4474 ) C4471_=_C4475( C4471 C4475 ) C4471_=_C5365( C4471 C5365 ) C4471_=_C6034( C4471 C6034 ) C4472_=_C4473( C4472 C4473 ) C4472_=_C4474( C4472 C4474 ) \nC4472_=_C4475( C4472 C4475 ) C4472_=_C5366( C4472 C5366 ) C4473_=_C4474( C4473 C4474 ) C4473_=_C4475( C4473 C4475 ) C4473_=_C5367( C4473 C5367 ) C4473_=_C6057( C4473 C6057 ) \nC4474_=_C4475( C4474 C4475 ) C4474_=_C5368( C4474 C5368 ) C4474_=_C6077( C4474 C6077 ) C4475_=_C4503( C4475 C4503 ) C4475_=_C4539( C4475 C4539 ) C4475_=_C5347( C4475 C5347 ) \nC4475_=_C5389( C4475 C5389 ) C4475_=_C5417( C4475 C5417 ) C4475_=_C6015( C4475 C6015 ) C4475_=_C6023( C4475 C6023 ) C4475_=_C6034( C4475 C6034 ) C4475_=_C6057( C4475 C6057 ) \nC4475_=_C6074( C4475 C6074 ) C4475_=_C6077( C4475 C6077 ) C4475_=_C6084( C4475 C6084 ) C4475_=_C6085( C4475 C6085 ) C4477_=_C4478( C4477 C4478 ) C4477_=_C4479( C4477 C4479 ) \nC4477_=_C4480( C4477 C4480 ) C4477_=_C4481( C4477 C4481 ) C4477_=_C4482( C4477 C4482 ) C4478_=_C4479( C4478 C4479 ) C4478_=_C4480( C4478 C4480 ) C4478_=_C4481( C4478 C4481 ) \nC4478_=_C4482( C4478 C4482 ) C4478_=_C4485( C4478 C4485 ) C4478_=_C5347( C4478 C5347 ) C4479_=_C4480( C4479 C4480 ) C4479_=_C4481( C4479 C4481 ) C4479_=_C4482( C4479 C4482 ) \nC4479_=_C4486( C4479 C4486 ) C4479_=_C5349( C4479 C5349 ) C4479_=_C5355( C4479 C5355 ) C4479_=_C5360( C4479 C5360 ) C4479_=_C5361( C4479 C5361 ) C4479_=_C5362( C4479 C5362 ) \nC4479_=_C5363( C4479 C5363 ) C4479_=_C5364( C4479 C5364 ) C4479_=_C5365( C4479 C5365 ) C4479_=_C5366( C4479 C5366 ) C4479_=_C5367( C4479 C5367 ) C4479_=_C5368( C4479 C5368 ) \nC4480_=_C4481( C4480 C4481 ) C4480_=_C4482( C4480 C4482 ) C4480_=_C4487( C4480 C4487 ) C4480_=_C6015( C4480 C6015 ) C4481_=_C4482( C4481 C4482 ) C4481_=_C4488( C4481 C4488 ) \nC4481_=_C6023( C4481 C6023 ) C4482_=_C4489( C4482 C4489 ) C4482_=_C6074( C4482 C6074 ) C4483_=_C4484( C4483 C4484 ) C4483_=_C4485( C4483 C4485 ) C4483_=_C4486( C4483 C4486 ) \nC4483_=_C4487(</w:t>
      </w:r>
    </w:p>
    <w:p>
      <w:pPr>
        <w:pStyle w:val="PreformattedText"/>
        <w:bidi w:val="0"/>
        <w:spacing w:before="0" w:after="0"/>
        <w:jc w:val="left"/>
        <w:rPr/>
      </w:pPr>
      <w:r>
        <w:rPr/>
        <w:t xml:space="preserve"> </w:t>
      </w:r>
      <w:r>
        <w:rPr/>
        <w:t>C4483 C4487 ) C4483_=_C4488( C4483 C4488 ) C4483_=_C4489( C4483 C4489 ) C4483_=_C4503( C4483 C4503 ) C4484_=_C4485( C4484 C4485 ) C4484_=_C4486( C4484 C4486 ) \nC4484_=_C4487( C4484 C4487 ) C4484_=_C4488( C4484 C4488 ) C4484_=_C4489( C4484 C4489 ) C4485_=_C4486( C4485 C4486 ) C4485_=_C4487( C4485 C4487 ) C4485_=_C4488( C4485 C4488 ) \nC4485_=_C4489( C4485 C4489 ) C4485_=_C5347( C4485 C5347 ) C4486_=_C4487( C4486 C4487 ) C4486_=_C4488( C4486 C4488 ) C4486_=_C4489( C4486 C4489 ) C4486_=_C5349( C4486 C5349 ) \nC4486_=_C5355( C4486 C5355 ) C4486_=_C5360( C4486 C5360 ) C4486_=_C5361( C4486 C5361 ) C4486_=_C5362( C4486 C5362 ) C4486_=_C5363( C4486 C5363 ) C4486_=_C5364( C4486 C5364 ) \nC4486_=_C5365( C4486 C5365 ) C4486_=_C5366( C4486 C5366 ) C4486_=_C5367( C4486 C5367 ) C4486_=_C5368( C4486 C5368 ) C4487_=_C4488( C4487 C4488 ) C4487_=_C4489( C4487 C4489 ) \nC4487_=_C6015( C4487 C6015 ) C4488_=_C4489( C4488 C4489 ) C4488_=_C6023( C4488 C6023 ) C4489_=_C6074( C4489 C6074 ) C4503_=_C4539( C4503 C4539 ) C4503_=_C5347( C4503 C5347 ) \nC4503_=_C5389( C4503 C5389 ) C4503_=_C5417( C4503 C5417 ) C4503_=_C6015( C4503 C6015 ) C4503_=_C6023( C4503 C6023 ) C4503_=_C6034( C4503 C6034 ) C4503_=_C6057( C4503 C6057 ) \nC4503_=_C6074( C4503 C6074 ) C4503_=_C6077( C4503 C6077 ) C4503_=_C6084( C4503 C6084 ) C4503_=_C6085( C4503 C6085 ) C4539_=_C5347( C4539 C5347 ) C4539_=_C5389( C4539 C5389 ) \nC4539_=_C5417( C4539 C5417 ) C4539_=_C6015( C4539 C6015 ) C4539_=_C6023( C4539 C6023 ) C4539_=_C6034( C4539 C6034 ) C4539_=_C6057( C4539 C6057 ) C4539_=_C6074( C4539 C6074 ) \nC4539_=_C6077( C4539 C6077 ) C4539_=_C6084( C4539 C6084 ) C4539_=_C6085( C4539 C6085 ) C5347_=_C5389( C5347 C5389 ) C5347_=_C5417( C5347 C5417 ) C5347_=_C6015( C5347 C6015 ) \nC5347_=_C6023( C5347 C6023 ) C5347_=_C6034( C5347 C6034 ) C5347_=_C6057( C5347 C6057 ) C5347_=_C6074( C5347 C6074 ) C5347_=_C6077( C5347 C6077 ) C5347_=_C6084( C5347 C6084 ) \nC5347_=_C6085( C5347 C6085 ) C5349_=_C5355( C5349 C5355 ) C5349_=_C5360( C5349 C5360 ) C5349_=_C5361( C5349 C5361 ) C5349_=_C5362( C5349 C5362 ) C5349_=_C5363( C5349 C5363 ) \nC5349_=_C5364( C5349 C5364 ) C5349_=_C5365( C5349 C5365 ) C5349_=_C5366( C5349 C5366 ) C5349_=_C5367( C5349 C5367 ) C5349_=_C5368( C5349 C5368 ) C5355_=_C5360( C5355 C5360 ) \nC5355_=_C5361( C5355 C5361 ) C5355_=_C5362( C5355 C5362 ) C5355_=_C5363( C5355 C5363 ) C5355_=_C5364( C5355 C5364 ) C5355_=_C5365( C5355 C5365 ) C5355_=_C5366( C5355 C5366 ) \nC5355_=_C5367( C5355 C5367 ) C5355_=_C5368( C5355 C5368 ) C5360_=_C5361( C5360 C5361 ) C5360_=_C5362( C5360 C5362 ) C5360_=_C5363( C5360 C5363 ) C5360_=_C5364( C5360 C5364 ) \nC5360_=_C5365( C5360 C5365 ) C5360_=_C5366( C5360 C5366 ) C5360_=_C5367( C5360 C5367 ) C5360_=_C5368( C5360 C5368 ) C5361_=_C5362( C5361 C5362 ) C5361_=_C5363( C5361 C5363 ) \nC5361_=_C5364( C5361 C5364 ) C5361_=_C5365( C5361 C5365 ) C5361_=_C5366( C5361 C5366 ) C5361_=_C5367( C5361 C5367 ) C5361_=_C5368( C5361 C5368 ) C5362_=_C5363( C5362 C5363 ) \nC5362_=_C5364( C5362 C5364 ) C5362_=_C5365( C5362 C5365 ) C5362_=_C5366( C5362 C5366 ) C5362_=_C5367( C5362 C5367 ) C5362_=_C5368( C5362 C5368 ) C5363_=_C5364( C5363 C5364 ) \nC5363_=_C5365( C5363 C5365 ) C5363_=_C5366( C5363 C5366 ) C5363_=_C5367( C5363 C5367 ) C5363_=_C5368( C5363 C5368 ) C5364_=_C5365( C5364 C5365 ) C5364_=_C5366( C5364 C5366 ) \nC5364_=_C5367( C5364 C5367 ) C5364_=_C5368( C5364 C5368 ) C5365_=_C5366( C5365 C5366 ) C5365_=_C5367( C5365 C5367 ) C5365_=_C5368( C5365 C5368 ) C5365_=_C6034( C5365 C6034 ) \nC5366_=_C5367( C5366 C5367 ) C5366_=_C5368( C5366 C5368 ) C5367_=_C5368( C5367 C5368 ) C5367_=_C6057( C5367 C6057 ) C5368_=_C6077( C5368 C6077 ) C5389_=_C5417( C5389 C5417 ) \nC5389_=_C6015( C5389 C6015 ) C5389_=_C6023( C5389 C6023 ) C5389_=_C6034( C5389 C6034 ) C5389_=_C6057( C5389 C6057 ) C5389_=_C6074( C5389 C6074 ) C5389_=_C6077( C5389 C6077 ) \nC5389_=_C6084( C5389 C6084 ) C5389_=_C6085( C5389 C6085 ) C5417_=_C6015( C5417 C6015 ) C5417_=_C6023( C5417 C6023 ) C5417_=_C6034( C5417 C6034 ) C5417_=_C6057( C5417 C6057 ) \nC5417_=_C6074( C5417 C6074 ) C5417_=_C6077( C5417 C6077 ) C5417_=_C6084( C5417 C6084 ) C5417_=_C6085( C5417 C6085 ) C6015_=_C6023( C6015 C6023 ) C6015_=_C6034( C6015 C6034 ) \nC6015_=_C6057( C6015 C6057 ) C6015_=_C6074( C6015 C6074 ) C6015_=_C6077( C6015 C6077 ) C6015_=_C6084( C6015 C6084 ) C6015_=_C6085( C6015 C6085 ) C6023_=_C6034( C6023 C6034 ) \nC6023_=_C6057( C6023 C6057 ) C6023_=_C6074( C6023 C6074 ) C6023_=_C6077( C6023 C6077 ) C6023_=_C6084( C6023 C6084 ) C6023_=_C6085( C6023 C6085 ) C6034_=_C6057( C6034 C6057 ) \nC6034_=_C6074( C6034 C6074 ) C6034_=_C6077( C6034 C6077 ) C6034_=_C6084( C6034 C6084 ) C6034_=_C6085( C6034 C6085 ) C6057_=_C6074( C6057 C6074 ) C6057_=_C6077( C6057 C6077 ) \nC6057_=_C6084( C6057 C6084 ) C6057_=_C6085( C6057 C6085 ) C6074_=_C6077( C6074 C6077 ) C6074_=_C6084( C6074 C6084 ) C6074_=_C6085( C6074 C6085 ) C6077_=_C6084( C6077 C6084 ) \nC6077_=_C6085( C6077 C6085 ) C6084_=_C6085( C6084 C6085 ) "];602-&gt;644[label="202: C157 C165 C175 C176 C183 \nC196 C200 C206 C207 C210 C212 \nC215 C216 C217 C234 C237 C240 \nC241 C256 C261 C267 C272 C279 \nC280 C284 C285 C286 C1274 C1282 \nC1285 C1291 C1292 C1293 C1296 C1297 \nC1305 C1306 C1310 C1311 C1312 C1314 \nC1315 C1316 C1317 C1318 C1322 C1326 \nC1327 C1328 C1329 C1334 C1335 C1342 \nC1344 C1345 C1357 C1362 C1368 C1373 \nC1380 C1381 C1382 C1385 C1386 C1387 \nC2518 C2534 C2535 C2544 C2550 C2557 \nC2568 C2569 C2575 C2579 C2591 C2592 \nC2593 C2594 C2595 C2596 C2599 C2603 \nC2606 C2607 C2608 C2609 C2610 C2611 \nC2614 C2617 C2618 C2620 C2623 C2624 \nC2626 C2627 C2628 C2629 C2640 C2643 \nC2644 C2645 C2646 C2647 C2648 C2650 \nC2651 C2654 C2655 C2657 C2658 C2660 \nC2661 C2663 C2664 C2665 C2666 C2667 \nC2668 C3634 C3646 C3654 C3655 C3662 \nC3667 C3672 C3673 C3674 C3677 C3678 \nC3689 C3692 C3693 C3695 C3697 C3698 \nC3699 C3701 C3702 C3703 C3704 C3705 \nC3707 C3709 C3710 C3711 C3712 C3713 \nC3715 C3717 C3718 C3719 C3721 C3723 \nC3744 C4464 C4465 C4466 C4467 C4468 \nC4469 C4470 C4471 C4472 C4473 C4474 \nC4477 C4478 C4480 C4481 C4482 C4483 \nC4484 C4485 C4487 C4488 C4489 C4503 \nC4539 C5347 C5349 C5355 C5360 C5361 \nC5362 C5363 C5364 C5365 C5366 C5367 \nC5368 C5389 C5417 C6015 C6023 C6034 \nC6057 C6074 C6077 C6084 C6085 \n1328: C157_=_C165 ,C157_=_C183 ,C157_=_C215 ,C157_=_C216 ,C157_=_C217 ,\nC165_=_C183 ,C165_=_C215 ,C165_=_C216 ,C165_=_C217 ,C175_=_C176 ,C175_=_C196 ,\nC175_=_C200 ,C176_=_C206 ,C176_=_C207 ,C176_=_C210 ,C176_=_C212 ,C183_=_C215 ,\nC183_=_C216 ,C183_=_C217 ,C196_=_C200 ,C196_=_C206 ,C196_=_C2544 ,C200_=_C212 ,\nC206_=_C207 ,C206_=_C210 ,C206_=_C212 ,C206_=_C2544 ,C207_=_C210 ,C207_=_C212 ,\nC207_=_C234 ,C207_=_C1322 ,C207_=_C2603 ,C207_=_C2640 ,C207_=_C3672 ,C207_=_C3673 ,\nC207_=_C3674 ,C207_=_C3677 ,C207_=_C3678 ,C207_=_C3689 ,C210_=_C212 ,C210_=_C237 ,\nC210_=_C1310 ,C210_=_C2606 ,C210_=_C2643 ,C210_=_C3692 ,C210_=_C3701 ,C210_=_C3712 ,\nC210_=_C3721 ,C210_=_C3723 ,C215_=_C216 ,C215_=_C217 ,C215_=_C2518 ,C216_=_C217 ,\nC216_=_C2534 ,C216_=_C2535 ,C217_=_C2550 ,C234_=_C237 ,C234_=_C1322 ,C234_=_C2603 ,\nC234_=_C2640 ,C234_=_C3672 ,C234_=_C3673 ,C234_=_C3674 ,C234_=_C3677 ,C234_=_C3678 ,\nC234_=_C3689 ,C237_=_C1310 ,C237_=_C2606 ,C237_=_C2643 ,C237_=_C3692 ,C237_=_C3701 ,\nC237_=_C3712 ,C237_=_C3721 ,C237_=_C3723 ,C240_=_C241 ,C240_=_C256 ,C240_=_C261 ,\nC241_=_C267 ,C241_=_C272 ,C256_=_C261 ,C256_=_C267 ,C256_=_C279 ,C256_=_C280 ,\nC256_=_C284 ,C256_=_C285 ,C256_=_C286 ,C261_=_C272 ,C261_=_C2614 ,C261_=_C2617 ,\nC261_=_C2618 ,C267_=_C272 ,C267_=_C279 ,C267_=_C280 ,C267_=_C284 ,C267_=_C285 ,\nC267_=_C286 ,C272_=_C2614 ,C272_=_C2617 ,C272_=_C2618 ,C279_=_C280 ,C279_=_C284 ,\nC279_=_C285 ,C279_=_C286 ,C280_=_C284 ,C280_=_C285 ,C280_=_C286 ,C284_=_C285 ,\nC284_=_C286 ,C284_=_C2609 ,C284_=_C2646 ,C284_=_C3704 ,C285_=_C286 ,C285_=_C4484 ,\nC1274_=_C1282 ,C1274_=_C1297 ,C1274_=_C1317 ,C1274_=_C1318 ,C1274_=_C1322 ,C1274_=_C1326 ,\nC1274_=_C1327 ,C1274_=_C1328 ,C1274_=_C1329 ,C1282_=_C3723 ,C1282_=_C5349 ,C1282_=_C5355 ,\nC1282_=_C5360 ,C1282_=_C5361 ,C1282_=_C5362 ,C1282_=_C5363 ,C1282_=_C5364 ,C1282_=_C5365 ,\nC1282_=_C5366 ,C1282_=_C5367 ,C1282_=_C5368 ,C1285_=_C1291 ,C1285_=_C1292 ,C1285_=_C1293 ,\nC1285_=_C1296 ,C1285_=_C1305 ,C1285_=_C1306 ,C1285_=_C1310 ,C1285_=_C1311 ,C1285_=_C1312 ,\nC1285_=_C1314 ,C1285_=_C1315 ,C1285_=_C1316 ,C1291_=_C1292 ,C1291_=_C1293 ,C1291_=_C2518 ,\nC1291_=_C2544 ,C1291_=_C2550 ,C1291_=_C2557 ,C1291_=_C2575 ,C1291_=_C2579 ,C1291_=_C3634 ,\nC1291_=_C3646 ,C1291_=_C3662 ,C1291_=_C3667 ,C1291_=_C3672 ,C1291_=_C3692 ,C1291_=_C3693 ,\nC1291_=_C3695 ,C1291_=_C3697 ,C1291_=_C3698 ,C1291_=_C3699 ,C1292_=_C1293 ,C1292_=_C2534 ,\nC1292_=_C2568 ,C1292_=_C2629 ,C1292_=_C3654 ,C1292_=_C3673 ,C1292_=_C3701 ,C1292_=_C3702 ,\nC1292_=_C3703 ,C1292_=_C3704 ,C1292_=_C3705 ,C1292_=_C3707 ,C1292_=_C3709 ,C1292_=_C3710 ,\nC1292_=_C3711 ,C1293_=_C2535 ,C1293_=_C2569 ,C1293_=_C3655 ,C1293_=_C3674 ,C1293_=_C3712 ,\nC1293_=_C3713 ,C1293_=_C3715 ,C1293_=_C3717 ,C1293_=_C3718 ,C1293_=_C3719 ,C1296_=_C1297 ,\nC1296_=_C1305 ,C1296_=_C1306 ,C1296_=_C1310 ,C1296_=_C1311 ,C1296_=_C1312 ,C1296_=_C1314 ,\nC1296_=_C1315 ,C1296_=_C1316 ,C1297_=_C1317 ,C1297_=_C1318 ,C1297_=_C1322 ,C1297_=_C1326 ,\nC1297_=_C1327 ,C1297_=_C1328 ,C1297_=_C1329 ,C1305_=_C1306 ,C1305_=_C1310 ,C1305_=_C1311 ,\nC1305_=_C1312 ,C1305_=_C1314 ,C1305_=_C1315 ,C1305_=_C1316 ,C1305_=_C1317 ,C1305_=_C1334 ,\nC1305_=_C1335 ,C1306_=_C1310 ,C1306_=_C1311 ,C1306_=_C1312 ,C1306_=_C1314 ,C1306_=_C1315 ,\nC1306_=_C1316 ,C1306_=_C1318 ,C1306_=_C1342 ,C1306_=_C1344 ,C1306_=_C1345 ,C1310_=_C1311 ,\nC1310_=_C1312 ,C1310_=_C1314 ,C1310_=_C1315 ,C1310_=_C1316 ,C1310_=_C2606 ,C1310_=_C2643 ,\nC1310_=_C3692 ,C1310_=_C3701 ,C1310_=_C3712 ,C1310_=_C3721 ,C1310_=_C3723 ,C1311_=_C1312 ,\nC1311_=_C1314 ,C1311_=_C1315 ,C1311_=_C1316 ,C1311_=_C3695 ,C1311_=_C3707 ,C1311_=_C3715 ,\nC1311_=_C4478 ,C1311_=_C4485 ,C1311_=_C5347 ,C1312_=_C1314 ,C1312_=_C1315</w:t>
      </w:r>
    </w:p>
    <w:p>
      <w:pPr>
        <w:pStyle w:val="PreformattedText"/>
        <w:bidi w:val="0"/>
        <w:spacing w:before="0" w:after="0"/>
        <w:jc w:val="left"/>
        <w:rPr/>
      </w:pPr>
      <w:r>
        <w:rPr/>
        <w:t xml:space="preserve"> </w:t>
      </w:r>
      <w:r>
        <w:rPr/>
        <w:t>,C1312_=_C1316 ,\nC1312_=_C4466 ,C1312_=_C5355 ,C1314_=_C1315 ,C1314_=_C1316 ,C1314_=_C4468 ,C1314_=_C5361 ,\nC1315_=_C1316 ,C1315_=_C1328 ,C1315_=_C2650 ,C1315_=_C2657 ,C1316_=_C1329 ,C1316_=_C2651 ,\nC1316_=_C2658 ,C1317_=_C1318 ,C1317_=_C1322 ,C1317_=_C1326 ,C1317_=_C1327 ,C1317_=_C1328 ,\nC1317_=_C1329 ,C1317_=_C1334 ,C1317_=_C1335 ,C1318_=_C1322 ,C1318_=_C1326 ,C1318_=_C1327 ,\nC1318_=_C1328 ,C1318_=_C1329 ,C1318_=_C1342 ,C1318_=_C1344 ,C1318_=_C1345 ,C1322_=_C1326 ,\nC1322_=_C1327 ,C1322_=_C1328 ,C1322_=_C1329 ,C1322_=_C2603 ,C1322_=_C2640 ,C1322_=_C3672 ,\nC1322_=_C3673 ,C1322_=_C3674 ,C1322_=_C3677 ,C1322_=_C3678 ,C1322_=_C3689 ,C1326_=_C1327 ,\nC1326_=_C1328 ,C1326_=_C1329 ,C1326_=_C4465 ,C1326_=_C5349 ,C1327_=_C1328 ,C1327_=_C1329 ,\nC1327_=_C4467 ,C1327_=_C5360 ,C1328_=_C1329 ,C1328_=_C2650 ,C1328_=_C2657 ,C1329_=_C2651 ,\nC1329_=_C2658 ,C1334_=_C1335 ,C1334_=_C1344 ,C1334_=_C2626 ,C1334_=_C2640 ,C1334_=_C2643 ,\nC1334_=_C2644 ,C1334_=_C2645 ,C1334_=_C2646 ,C1334_=_C2647 ,C1334_=_C2648 ,C1334_=_C2650 ,\nC1334_=_C2651 ,C1335_=_C2628 ,C1335_=_C2660 ,C1335_=_C2661 ,C1335_=_C2663 ,C1335_=_C2664 ,\nC1335_=_C2665 ,C1335_=_C2666 ,C1335_=_C2667 ,C1335_=_C2668 ,C1342_=_C1344 ,C1342_=_C1345 ,\nC1342_=_C1357 ,C1342_=_C1368 ,C1342_=_C1380 ,C1342_=_C1381 ,C1342_=_C1382 ,C1342_=_C1385 ,\nC1342_=_C1386 ,C1342_=_C1387 ,C1344_=_C1345 ,C1344_=_C2626 ,C1344_=_C2640 ,C1344_=_C2643 ,\nC1344_=_C2644 ,C1344_=_C2645 ,C1344_=_C2646 ,C1344_=_C2647 ,C1344_=_C2648 ,C1344_=_C2650 ,\nC1344_=_C2651 ,C1345_=_C1362 ,C1345_=_C1373 ,C1345_=_C2627 ,C1345_=_C2654 ,C1345_=_C2655 ,\nC1345_=_C2657 ,C1345_=_C2658 ,C1357_=_C1362 ,C1357_=_C1368 ,C1357_=_C1380 ,C1357_=_C1381 ,\nC1357_=_C1382 ,C1357_=_C1385 ,C1357_=_C1386 ,C1357_=_C1387 ,C1362_=_C1373 ,C1362_=_C2627 ,\nC1362_=_C2654 ,C1362_=_C2655 ,C1362_=_C2657 ,C1362_=_C2658 ,C1368_=_C1373 ,C1368_=_C1380 ,\nC1368_=_C1381 ,C1368_=_C1382 ,C1368_=_C1385 ,C1368_=_C1386 ,C1368_=_C1387 ,C1373_=_C2627 ,\nC1373_=_C2654 ,C1373_=_C2655 ,C1373_=_C2657 ,C1373_=_C2658 ,C1380_=_C1381 ,C1380_=_C1382 ,\nC1380_=_C1385 ,C1380_=_C1386 ,C1380_=_C1387 ,C1381_=_C1382 ,C1381_=_C1385 ,C1381_=_C1386 ,\nC1381_=_C1387 ,C1382_=_C1385 ,C1382_=_C1386 ,C1382_=_C1387 ,C1382_=_C2599 ,C1382_=_C2614 ,\nC1382_=_C2620 ,C1382_=_C2626 ,C1382_=_C2627 ,C1382_=_C2628 ,C1382_=_C2629 ,C1385_=_C1386 ,\nC1385_=_C1387 ,C1385_=_C2610 ,C1385_=_C2647 ,C1385_=_C3705 ,C1386_=_C1387 ,C2518_=_C2544 ,\nC2518_=_C2550 ,C2518_=_C2557 ,C2518_=_C2575 ,C2518_=_C2579 ,C2518_=_C3634 ,C2518_=_C3646 ,\nC2518_=_C3662 ,C2518_=_C3667 ,C2518_=_C3672 ,C2518_=_C3692 ,C2518_=_C3693 ,C2518_=_C3695 ,\nC2518_=_C3697 ,C2518_=_C3698 ,C2518_=_C3699 ,C2534_=_C2535 ,C2534_=_C2568 ,C2534_=_C2629 ,\nC2534_=_C3654 ,C2534_=_C3673 ,C2534_=_C3701 ,C2534_=_C3702 ,C2534_=_C3703 ,C2534_=_C3704 ,\nC2534_=_C3705 ,C2534_=_C3707 ,C2534_=_C3709 ,C2534_=_C3710 ,C2534_=_C3711 ,C2535_=_C2569 ,\nC2535_=_C3655 ,C2535_=_C3674 ,C2535_=_C3712 ,C2535_=_C3713 ,C2535_=_C3715 ,C2535_=_C3717 ,\nC2535_=_C3718 ,C2535_=_C3719 ,C2544_=_C2550 ,C2544_=_C2557 ,C2544_=_C2575 ,C2544_=_C2579 ,\nC2544_=_C3634 ,C2544_=_C3646 ,C2544_=_C3662 ,C2544_=_C3667 ,C2544_=_C3672 ,C2544_=_C3692 ,\nC2544_=_C3693 ,C2544_=_C3695 ,C2544_=_C3697 ,C2544_=_C3698 ,C2544_=_C3699 ,C2550_=_C2557 ,\nC2550_=_C2575 ,C2550_=_C2579 ,C2550_=_C3634 ,C2550_=_C3646 ,C2550_=_C3662 ,C2550_=_C3667 ,\nC2550_=_C3672 ,C2550_=_C3692 ,C2550_=_C3693 ,C2550_=_C3695 ,C2550_=_C3697 ,C2550_=_C3698 ,\nC2550_=_C3699 ,C2557_=_C2575 ,C2557_=_C2579 ,C2557_=_C3634 ,C2557_=_C3646 ,C2557_=_C3662 ,\nC2557_=_C3667 ,C2557_=_C3672 ,C2557_=_C3692 ,C2557_=_C3693 ,C2557_=_C3695 ,C2557_=_C3697 ,\nC2557_=_C3698 ,C2557_=_C3699 ,C2568_=_C2569 ,C2568_=_C2629 ,C2568_=_C3654 ,C2568_=_C3673 ,\nC2568_=_C3701 ,C2568_=_C3702 ,C2568_=_C3703 ,C2568_=_C3704 ,C2568_=_C3705 ,C2568_=_C3707 ,\nC2568_=_C3709 ,C2568_=_C3710 ,C2568_=_C3711 ,C2569_=_C3655 ,C2569_=_C3674 ,C2569_=_C3712 ,\nC2569_=_C3713 ,C2569_=_C3715 ,C2569_=_C3717 ,C2569_=_C3718 ,C2569_=_C3719 ,C2575_=_C2579 ,\nC2575_=_C3634 ,C2575_=_C3646 ,C2575_=_C3662 ,C2575_=_C3667 ,C2575_=_C3672 ,C2575_=_C3692 ,\nC2575_=_C3693 ,C2575_=_C3695 ,C2575_=_C3697 ,C2575_=_C3698 ,C2575_=_C3699 ,C2579_=_C3634 ,\nC2579_=_C3646 ,C2579_=_C3662 ,C2579_=_C3667 ,C2579_=_C3672 ,C2579_=_C3692 ,C2579_=_C3693 ,\nC2579_=_C3695 ,C2579_=_C3697 ,C2579_=_C3698 ,C2579_=_C3699 ,C2591_=_C2592 ,C2591_=_C2593 ,\nC2591_=_C2594 ,C2591_=_C2595 ,C2591_=_C2596 ,C2591_=_C2617 ,C2591_=_C2623 ,C2591_=_C2654 ,\nC2591_=_C2660 ,C2591_=_C3693 ,C2591_=_C3713 ,C2592_=_C2593 ,C2592_=_C2594 ,C2592_=_C2595 ,\nC2592_=_C2596 ,C2592_=_C3698 ,C2592_=_C3710 ,C2592_=_C3718 ,C2592_=_C4481 ,C2592_=_C4488 ,\nC2592_=_C6023 ,C2593_=_C2594 ,C2593_=_C2595 ,C2593_=_C2596 ,C2593_=_C4471 ,C2593_=_C5365 ,\nC2593_=_C6034 ,C2594_=_C2595 ,C2594_=_C2596 ,C2594_=_C4473 ,C2594_=_C5367 ,C2594_=_C6057 ,\nC2595_=_C2596 ,C2595_=_C3699 ,C2595_=_C3711 ,C2595_=_C3719 ,C2595_=_C4482 ,C2595_=_C4489 ,\nC2595_=_C6074 ,C2596_=_C4474 ,C2596_=_C5368 ,C2596_=_C6077 ,C2599_=_C2603 ,C2599_=_C2606 ,\nC2599_=_C2607 ,C2599_=_C2608 ,C2599_=_C2609 ,C2599_=_C2610 ,C2599_=_C2611 ,C2599_=_C2614 ,\nC2599_=_C2620 ,C2599_=_C2626 ,C2599_=_C2627 ,C2599_=_C2628 ,C2599_=_C2629 ,C2603_=_C2606 ,\nC2603_=_C2607 ,C2603_=_C2608 ,C2603_=_C2609 ,C2603_=_C2610 ,C2603_=_C2611 ,C2603_=_C2640 ,\nC2603_=_C3672 ,C2603_=_C3673 ,C2603_=_C3674 ,C2603_=_C3677 ,C2603_=_C3678 ,C2603_=_C3689 ,\nC2606_=_C2607 ,C2606_=_C2608 ,C2606_=_C2609 ,C2606_=_C2610 ,C2606_=_C2611 ,C2606_=_C2643 ,\nC2606_=_C3692 ,C2606_=_C3701 ,C2606_=_C3712 ,C2606_=_C3721 ,C2606_=_C3723 ,C2607_=_C2608 ,\nC2607_=_C2609 ,C2607_=_C2610 ,C2607_=_C2611 ,C2607_=_C2644 ,C2607_=_C3702 ,C2607_=_C3744 ,\nC2608_=_C2609 ,C2608_=_C2610 ,C2608_=_C2611 ,C2608_=_C2645 ,C2608_=_C3703 ,C2609_=_C2610 ,\nC2609_=_C2611 ,C2609_=_C2646 ,C2609_=_C3704 ,C2610_=_C2611 ,C2610_=_C2647 ,C2610_=_C3705 ,\nC2611_=_C2618 ,C2611_=_C2624 ,C2611_=_C2648 ,C2611_=_C2655 ,C2611_=_C2661 ,C2611_=_C4472 ,\nC2611_=_C5366 ,C2614_=_C2617 ,C2614_=_C2618 ,C2614_=_C2620 ,C2614_=_C2626 ,C2614_=_C2627 ,\nC2614_=_C2628 ,C2614_=_C2629 ,C2617_=_C2618 ,C2617_=_C2623 ,C2617_=_C2654 ,C2617_=_C2660 ,\nC2617_=_C3693 ,C2617_=_C3713 ,C2618_=_C2624 ,C2618_=_C2648 ,C2618_=_C2655 ,C2618_=_C2661 ,\nC2618_=_C4472 ,C2618_=_C5366 ,C2620_=_C2623 ,C2620_=_C2624 ,C2620_=_C2626 ,C2620_=_C2627 ,\nC2620_=_C2628 ,C2620_=_C2629 ,C2623_=_C2624 ,C2623_=_C2654 ,C2623_=_C2660 ,C2623_=_C3693 ,\nC2623_=_C3713 ,C2624_=_C2648 ,C2624_=_C2655 ,C2624_=_C2661 ,C2624_=_C4472 ,C2624_=_C5366 ,\nC2626_=_C2627 ,C2626_=_C2628 ,C2626_=_C2629 ,C2626_=_C2640 ,C2626_=_C2643 ,C2626_=_C2644 ,\nC2626_=_C2645 ,C2626_=_C2646 ,C2626_=_C2647 ,C2626_=_C2648 ,C2626_=_C2650 ,C2626_=_C2651 ,\nC2627_=_C2628 ,C2627_=_C2629 ,C2627_=_C2654 ,C2627_=_C2655 ,C2627_=_C2657 ,C2627_=_C2658 ,\nC2628_=_C2629 ,C2628_=_C2660 ,C2628_=_C2661 ,C2628_=_C2663 ,C2628_=_C2664 ,C2628_=_C2665 ,\nC2628_=_C2666 ,C2628_=_C2667 ,C2628_=_C2668 ,C2629_=_C3654 ,C2629_=_C3673 ,C2629_=_C3701 ,\nC2629_=_C3702 ,C2629_=_C3703 ,C2629_=_C3704 ,C2629_=_C3705 ,C2629_=_C3707 ,C2629_=_C3709 ,\nC2629_=_C3710 ,C2629_=_C3711 ,C2640_=_C2643 ,C2640_=_C2644 ,C2640_=_C2645 ,C2640_=_C2646 ,\nC2640_=_C2647 ,C2640_=_C2648 ,C2640_=_C2650 ,C2640_=_C2651 ,C2640_=_C3672 ,C2640_=_C3673 ,\nC2640_=_C3674 ,C2640_=_C3677 ,C2640_=_C3678 ,C2640_=_C3689 ,C2643_=_C2644 ,C2643_=_C2645 ,\nC2643_=_C2646 ,C2643_=_C2647 ,C2643_=_C2648 ,C2643_=_C2650 ,C2643_=_C2651 ,C2643_=_C3692 ,\nC2643_=_C3701 ,C2643_=_C3712 ,C2643_=_C3721 ,C2643_=_C3723 ,C2644_=_C2645 ,C2644_=_C2646 ,\nC2644_=_C2647 ,C2644_=_C2648 ,C2644_=_C2650 ,C2644_=_C2651 ,C2644_=_C3702 ,C2644_=_C3744 ,\nC2645_=_C2646 ,C2645_=_C2647 ,C2645_=_C2648 ,C2645_=_C2650 ,C2645_=_C2651 ,C2645_=_C3703 ,\nC2646_=_C2647 ,C2646_=_C2648 ,C2646_=_C2650 ,C2646_=_C2651 ,C2646_=_C3704 ,C2647_=_C2648 ,\nC2647_=_C2650 ,C2647_=_C2651 ,C2647_=_C3705 ,C2648_=_C2650 ,C2648_=_C2651 ,C2648_=_C2655 ,\nC2648_=_C2661 ,C2648_=_C4472 ,C2648_=_C5366 ,C2650_=_C2651 ,C2650_=_C2657 ,C2651_=_C2658 ,\nC2654_=_C2655 ,C2654_=_C2657 ,C2654_=_C2658 ,C2654_=_C2660 ,C2654_=_C3693 ,C2654_=_C3713 ,\nC2655_=_C2657 ,C2655_=_C2658 ,C2655_=_C2661 ,C2655_=_C4472 ,C2655_=_C5366 ,C2657_=_C2658 ,\nC2660_=_C2661 ,C2660_=_C2663 ,C2660_=_C2664 ,C2660_=_C2665 ,C2660_=_C2666 ,C2660_=_C2667 ,\nC2660_=_C2668 ,C2660_=_C3693 ,C2660_=_C3713 ,C2661_=_C2663 ,C2661_=_C2664 ,C2661_=_C2665 ,\nC2661_=_C2666 ,C2661_=_C2667 ,C2661_=_C2668 ,C2661_=_C4472 ,C2661_=_C5366 ,C2663_=_C2664 ,\nC2663_=_C2665 ,C2663_=_C2666 ,C2663_=_C2667 ,C2663_=_C2668 ,C2664_=_C2665 ,C2664_=_C2666 ,\nC2664_=_C2667 ,C2664_=_C2668 ,C2665_=_C2666 ,C2665_=_C2667 ,C2665_=_C2668 ,C2666_=_C2667 ,\nC2666_=_C2668 ,C2667_=_C2668 ,C3634_=_C3646 ,C3634_=_C3662 ,C3634_=_C3667 ,C3634_=_C3672 ,\nC3634_=_C3692 ,C3634_=_C3693 ,C3634_=_C3695 ,C3634_=_C3697 ,C3634_=_C3698 ,C3634_=_C3699 ,\nC3646_=_C3662 ,C3646_=_C3667 ,C3646_=_C3672 ,C3646_=_C3692 ,C3646_=_C3693 ,C3646_=_C3695 ,\nC3646_=_C3697 ,C3646_=_C3698 ,C3646_=_C3699 ,C3654_=_C3655 ,C3654_=_C3673 ,C3654_=_C3701 ,\nC3654_=_C3702 ,C3654_=_C3703 ,C3654_=_C3704 ,C3654_=_C3705 ,C3654_=_C3707 ,C3654_=_C3709 ,\nC3654_=_C3710 ,C3654_=_C3711 ,C3655_=_C3674 ,C3655_=_C3712 ,C3655_=_C3713 ,C3655_=_C3715 ,\nC3655_=_C3717 ,C3655_=_C3718 ,C3655_=_C3719 ,C3662_=_C3667 ,C3662_=_C3672 ,C3662_=_C3692 ,\nC3662_=_C3693 ,C3662_=_C3695 ,C3662_=_C3697 ,C3662_=_C3698 ,C3662_=_C3699 ,C3667_=_C3672 ,\nC3667_=_C3692 ,C3667_=_C3693 ,C3667_=_C3695 ,C3667_=_C3697 ,C3667_=_C3698 ,C3667_=_C3699 ,\nC3672_=_C3673 ,C3672_=_C3674 ,C3672_=_C3677 ,C3672_=_C3678 ,C3672_=_C3689 ,C3672_=_C3692 ,\nC3672_=_C3693 ,C3672_=_C3695 ,C3672_=_C3697 ,C3672_=_C3698 ,C3672_=_C3699 ,C3673_=_C3674 ,\nC3673_=_C3677 ,C3673_=_C3678 ,C3673_=_C3689 ,C3673_=_C3701 ,C3673_=_C3702 ,C3673_=_C3703 ,\nC3673_=_C3704 ,C3673_=_C3705 ,C3673_=_C3707 ,C3673_=_C3709 ,C3673_=_C3710 ,C3673_=_C3711 ,\nC3674_=_C3677 ,C3674_=_C3678 ,C3674_=_C3689 ,C3674_=_C3712 ,C3674_=_C3713 ,C3674_=_C3715 ,\nC3674_=_C3717 ,C3674_=_C3718 ,C3674_=_C3719</w:t>
      </w:r>
    </w:p>
    <w:p>
      <w:pPr>
        <w:pStyle w:val="PreformattedText"/>
        <w:bidi w:val="0"/>
        <w:spacing w:before="0" w:after="0"/>
        <w:jc w:val="left"/>
        <w:rPr/>
      </w:pPr>
      <w:r>
        <w:rPr/>
        <w:t xml:space="preserve"> </w:t>
      </w:r>
      <w:r>
        <w:rPr/>
        <w:t>,C3677_=_C3678 ,C3677_=_C3689 ,C3677_=_C4477 ,\nC3677_=_C4478 ,C3677_=_C4480 ,C3677_=_C4481 ,C3677_=_C4482 ,C3678_=_C3689 ,C3678_=_C4483 ,\nC3678_=_C4484 ,C3678_=_C4485 ,C3678_=_C4487 ,C3678_=_C4488 ,C3678_=_C4489 ,C3689_=_C3744 ,\nC3689_=_C4503 ,C3689_=_C4539 ,C3689_=_C5347 ,C3689_=_C5389 ,C3689_=_C5417 ,C3689_=_C6015 ,\nC3689_=_C6023 ,C3689_=_C6034 ,C3689_=_C6057 ,C3689_=_C6074 ,C3689_=_C6077 ,C3689_=_C6084 ,\nC3689_=_C6085 ,C3692_=_C3693 ,C3692_=_C3695 ,C3692_=_C3697 ,C3692_=_C3698 ,C3692_=_C3699 ,\nC3692_=_C3701 ,C3692_=_C3712 ,C3692_=_C3721 ,C3692_=_C3723 ,C3693_=_C3695 ,C3693_=_C3697 ,\nC3693_=_C3698 ,C3693_=_C3699 ,C3693_=_C3713 ,C3695_=_C3697 ,C3695_=_C3698 ,C3695_=_C3699 ,\nC3695_=_C3707 ,C3695_=_C3715 ,C3695_=_C4478 ,C3695_=_C4485 ,C3695_=_C5347 ,C3697_=_C3698 ,\nC3697_=_C3699 ,C3697_=_C3709 ,C3697_=_C3717 ,C3697_=_C4480 ,C3697_=_C4487 ,C3697_=_C6015 ,\nC3698_=_C3699 ,C3698_=_C3710 ,C3698_=_C3718 ,C3698_=_C4481 ,C3698_=_C4488 ,C3698_=_C6023 ,\nC3699_=_C3711 ,C3699_=_C3719 ,C3699_=_C4482 ,C3699_=_C4489 ,C3699_=_C6074 ,C3701_=_C3702 ,\nC3701_=_C3703 ,C3701_=_C3704 ,C3701_=_C3705 ,C3701_=_C3707 ,C3701_=_C3709 ,C3701_=_C3710 ,\nC3701_=_C3711 ,C3701_=_C3712 ,C3701_=_C3721 ,C3701_=_C3723 ,C3702_=_C3703 ,C3702_=_C3704 ,\nC3702_=_C3705 ,C3702_=_C3707 ,C3702_=_C3709 ,C3702_=_C3710 ,C3702_=_C3711 ,C3702_=_C3744 ,\nC3703_=_C3704 ,C3703_=_C3705 ,C3703_=_C3707 ,C3703_=_C3709 ,C3703_=_C3710 ,C3703_=_C3711 ,\nC3704_=_C3705 ,C3704_=_C3707 ,C3704_=_C3709 ,C3704_=_C3710 ,C3704_=_C3711 ,C3705_=_C3707 ,\nC3705_=_C3709 ,C3705_=_C3710 ,C3705_=_C3711 ,C3707_=_C3709 ,C3707_=_C3710 ,C3707_=_C3711 ,\nC3707_=_C3715 ,C3707_=_C4478 ,C3707_=_C4485 ,C3707_=_C5347 ,C3709_=_C3710 ,C3709_=_C3711 ,\nC3709_=_C3717 ,C3709_=_C4480 ,C3709_=_C4487 ,C3709_=_C6015 ,C3710_=_C3711 ,C3710_=_C3718 ,\nC3710_=_C4481 ,C3710_=_C4488 ,C3710_=_C6023 ,C3711_=_C3719 ,C3711_=_C4482 ,C3711_=_C4489 ,\nC3711_=_C6074 ,C3712_=_C3713 ,C3712_=_C3715 ,C3712_=_C3717 ,C3712_=_C3718 ,C3712_=_C3719 ,\nC3712_=_C3721 ,C3712_=_C3723 ,C3713_=_C3715 ,C3713_=_C3717 ,C3713_=_C3718 ,C3713_=_C3719 ,\nC3715_=_C3717 ,C3715_=_C3718 ,C3715_=_C3719 ,C3715_=_C4478 ,C3715_=_C4485 ,C3715_=_C5347 ,\nC3717_=_C3718 ,C3717_=_C3719 ,C3717_=_C4480 ,C3717_=_C4487 ,C3717_=_C6015 ,C3718_=_C3719 ,\nC3718_=_C4481 ,C3718_=_C4488 ,C3718_=_C6023 ,C3719_=_C4482 ,C3719_=_C4489 ,C3719_=_C6074 ,\nC3721_=_C3723 ,C3721_=_C4464 ,C3721_=_C4465 ,C3721_=_C4466 ,C3721_=_C4467 ,C3721_=_C4468 ,\nC3721_=_C4469 ,C3721_=_C4470 ,C3721_=_C4471 ,C3721_=_C4472 ,C3721_=_C4473 ,C3721_=_C4474 ,\nC3723_=_C5349 ,C3723_=_C5355 ,C3723_=_C5360 ,C3723_=_C5361 ,C3723_=_C5362 ,C3723_=_C5363 ,\nC3723_=_C5364 ,C3723_=_C5365 ,C3723_=_C5366 ,C3723_=_C5367 ,C3723_=_C5368 ,C3744_=_C4503 ,\nC3744_=_C4539 ,C3744_=_C5347 ,C3744_=_C5389 ,C3744_=_C5417 ,C3744_=_C6015 ,C3744_=_C6023 ,\nC3744_=_C6034 ,C3744_=_C6057 ,C3744_=_C6074 ,C3744_=_C6077 ,C3744_=_C6084 ,C3744_=_C6085 ,\nC4464_=_C4465 ,C4464_=_C4466 ,C4464_=_C4467 ,C4464_=_C4468 ,C4464_=_C4469 ,C4464_=_C4470 ,\nC4464_=_C4471 ,C4464_=_C4472 ,C4464_=_C4473 ,C4464_=_C4474 ,C4464_=_C4477 ,C4465_=_C4466 ,\nC4465_=_C4467 ,C4465_=_C4468 ,C4465_=_C4469 ,C4465_=_C4470 ,C4465_=_C4471 ,C4465_=_C4472 ,\nC4465_=_C4473 ,C4465_=_C4474 ,C4465_=_C5349 ,C4466_=_C4467 ,C4466_=_C4468 ,C4466_=_C4469 ,\nC4466_=_C4470 ,C4466_=_C4471 ,C4466_=_C4472 ,C4466_=_C4473 ,C4466_=_C4474 ,C4466_=_C5355 ,\nC4467_=_C4468 ,C4467_=_C4469 ,C4467_=_C4470 ,C4467_=_C4471 ,C4467_=_C4472 ,C4467_=_C4473 ,\nC4467_=_C4474 ,C4467_=_C5360 ,C4468_=_C4469 ,C4468_=_C4470 ,C4468_=_C4471 ,C4468_=_C4472 ,\nC4468_=_C4473 ,C4468_=_C4474 ,C4468_=_C5361 ,C4469_=_C4470 ,C4469_=_C4471 ,C4469_=_C4472 ,\nC4469_=_C4473 ,C4469_=_C4474 ,C4469_=_C5363 ,C4470_=_C4471 ,C4470_=_C4472 ,C4470_=_C4473 ,\nC4470_=_C4474 ,C4470_=_C5364 ,C4471_=_C4472 ,C4471_=_C4473 ,C4471_=_C4474 ,C4471_=_C5365 ,\nC4471_=_C6034 ,C4472_=_C4473 ,C4472_=_C4474 ,C4472_=_C5366 ,C4473_=_C4474 ,C4473_=_C5367 ,\nC4473_=_C6057 ,C4474_=_C5368 ,C4474_=_C6077 ,C4477_=_C4478 ,C4477_=_C4480 ,C4477_=_C4481 ,\nC4477_=_C4482 ,C4478_=_C4480 ,C4478_=_C4481 ,C4478_=_C4482 ,C4478_=_C4485 ,C4478_=_C5347 ,\nC4480_=_C4481 ,C4480_=_C4482 ,C4480_=_C4487 ,C4480_=_C6015 ,C4481_=_C4482 ,C4481_=_C4488 ,\nC4481_=_C6023 ,C4482_=_C4489 ,C4482_=_C6074 ,C4483_=_C4484 ,C4483_=_C4485 ,C4483_=_C4487 ,\nC4483_=_C4488 ,C4483_=_C4489 ,C4483_=_C4503 ,C4484_=_C4485 ,C4484_=_C4487 ,C4484_=_C4488 ,\nC4484_=_C4489 ,C4485_=_C4487 ,C4485_=_C4488 ,C4485_=_C4489 ,C4485_=_C5347 ,C4487_=_C4488 ,\nC4487_=_C4489 ,C4487_=_C6015 ,C4488_=_C4489 ,C4488_=_C6023 ,C4489_=_C6074 ,C4503_=_C4539 ,\nC4503_=_C5347 ,C4503_=_C5389 ,C4503_=_C5417 ,C4503_=_C6015 ,C4503_=_C6023 ,C4503_=_C6034 ,\nC4503_=_C6057 ,C4503_=_C6074 ,C4503_=_C6077 ,C4503_=_C6084 ,C4503_=_C6085 ,C4539_=_C5347 ,\nC4539_=_C5389 ,C4539_=_C5417 ,C4539_=_C6015 ,C4539_=_C6023 ,C4539_=_C6034 ,C4539_=_C6057 ,\nC4539_=_C6074 ,C4539_=_C6077 ,C4539_=_C6084 ,C4539_=_C6085 ,C5347_=_C5389 ,C5347_=_C5417 ,\nC5347_=_C6015 ,C5347_=_C6023 ,C5347_=_C6034 ,C5347_=_C6057 ,C5347_=_C6074 ,C5347_=_C6077 ,\nC5347_=_C6084 ,C5347_=_C6085 ,C5349_=_C5355 ,C5349_=_C5360 ,C5349_=_C5361 ,C5349_=_C5362 ,\nC5349_=_C5363 ,C5349_=_C5364 ,C5349_=_C5365 ,C5349_=_C5366 ,C5349_=_C5367 ,C5349_=_C5368 ,\nC5355_=_C5360 ,C5355_=_C5361 ,C5355_=_C5362 ,C5355_=_C5363 ,C5355_=_C5364 ,C5355_=_C5365 ,\nC5355_=_C5366 ,C5355_=_C5367 ,C5355_=_C5368 ,C5360_=_C5361 ,C5360_=_C5362 ,C5360_=_C5363 ,\nC5360_=_C5364 ,C5360_=_C5365 ,C5360_=_C5366 ,C5360_=_C5367 ,C5360_=_C5368 ,C5361_=_C5362 ,\nC5361_=_C5363 ,C5361_=_C5364 ,C5361_=_C5365 ,C5361_=_C5366 ,C5361_=_C5367 ,C5361_=_C5368 ,\nC5362_=_C5363 ,C5362_=_C5364 ,C5362_=_C5365 ,C5362_=_C5366 ,C5362_=_C5367 ,C5362_=_C5368 ,\nC5363_=_C5364 ,C5363_=_C5365 ,C5363_=_C5366 ,C5363_=_C5367 ,C5363_=_C5368 ,C5364_=_C5365 ,\nC5364_=_C5366 ,C5364_=_C5367 ,C5364_=_C5368 ,C5365_=_C5366 ,C5365_=_C5367 ,C5365_=_C5368 ,\nC5365_=_C6034 ,C5366_=_C5367 ,C5366_=_C5368 ,C5367_=_C5368 ,C5367_=_C6057 ,C5368_=_C6077 ,\nC5389_=_C5417 ,C5389_=_C6015 ,C5389_=_C6023 ,C5389_=_C6034 ,C5389_=_C6057 ,C5389_=_C6074 ,\nC5389_=_C6077 ,C5389_=_C6084 ,C5389_=_C6085 ,C5417_=_C6015 ,C5417_=_C6023 ,C5417_=_C6034 ,\nC5417_=_C6057 ,C5417_=_C6074 ,C5417_=_C6077 ,C5417_=_C6084 ,C5417_=_C6085 ,C6015_=_C6023 ,\nC6015_=_C6034 ,C6015_=_C6057 ,C6015_=_C6074 ,C6015_=_C6077 ,C6015_=_C6084 ,C6015_=_C6085 ,\nC6023_=_C6034 ,C6023_=_C6057 ,C6023_=_C6074 ,C6023_=_C6077 ,C6023_=_C6084 ,C6023_=_C6085 ,\nC6034_=_C6057 ,C6034_=_C6074 ,C6034_=_C6077 ,C6034_=_C6084 ,C6034_=_C6085 ,C6057_=_C6074 ,\nC6057_=_C6077 ,C6057_=_C6084 ,C6057_=_C6085 ,C6074_=_C6077 ,C6074_=_C6084 ,C6074_=_C6085 ,\nC6077_=_C6084 ,C6077_=_C6085 ,C6084_=_C6085 ,"];645[shape=box, label="id:645 level: 11\n96: C262 C265 C276 C284 C293 \nC296 C306 C316 C324 C1363 C1377 \nC1385 C1394 C1410 C1423 C1435 C2609 \nC2610 C2646 C2647 C2692 C2693 C2699 \nC2706 C2712 C2731 C2732 C2738 C2746 \nC2754 C3704 C3705 C3729 C3730 C3750 \nC3752 C3753 C3756 C3763 C3764 C3770 \nC3778 C3779 C3780 C3781 C3782 C3783 \nC3784 C3785 C3786 C3787 C3788 C3789 \nC3790 C3791 C3792 C3793 C3794 C3795 \nC3814 C4509 C4511 C4520 C4528 C4529 \nC4530 C4531 C4532 C4533 C4534 C4535 \nC4536 C4537 C4538 C4539 C4540 C4541 \nC4542 C4543 C4544 C4576 C4613 C5395 \nC5423 C5446 C5475 C6042 C6083 C6092 \nC6106 C6135 C6152 C6171 C6174 C6181 \nC6182 \n1198: C262_=_C265( C262 C265 ) C262_=_C284( C262 C284 ) C262_=_C293( C262 C293 ) C262_=_C316( C262 C316 ) C262_=_C324( C262 C324 ) \nC262_=_C1377( C262 C1377 ) C262_=_C1410( C262 C1410 ) C262_=_C2609( C262 C2609 ) C262_=_C2646( C262 C2646 ) C262_=_C2692( C262 C2692 ) C262_=_C2731( C262 C2731 ) \nC262_=_C3704( C262 C3704 ) C262_=_C3729( C262 C3729 ) C262_=_C3752( C262 C3752 ) C262_=_C3763( C262 C3763 ) C262_=_C3778( C262 C3778 ) C262_=_C3779( C262 C3779 ) \nC262_=_C3780( C262 C3780 ) C262_=_C3781( C262 C3781 ) C262_=_C3782( C262 C3782 ) C262_=_C3783( C262 C3783 ) C262_=_C3784( C262 C3784 ) C262_=_C3785( C262 C3785 ) \nC262_=_C3786( C262 C3786 ) C265_=_C296( C265 C296 ) C265_=_C3756( C265 C3756 ) C265_=_C3770( C265 C3770 ) C265_=_C3780( C265 C3780 ) C265_=_C3789( C265 C3789 ) \nC265_=_C4511( C265 C4511 ) C265_=_C4520( C265 C4520 ) C265_=_C4528( C265 C4528 ) C265_=_C4529( C265 C4529 ) C265_=_C4530( C265 C4530 ) C265_=_C4531( C265 C4531 ) \nC265_=_C4532( C265 C4532 ) C265_=_C4533( C265 C4533 ) C265_=_C4534( C265 C4534 ) C265_=_C4535( C265 C4535 ) C265_=_C4536( C265 C4536 ) C265_=_C4537( C265 C4537 ) \nC265_=_C4538( C265 C4538 ) C265_=_C4539( C265 C4539 ) C265_=_C4540( C265 C4540 ) C265_=_C4541( C265 C4541 ) C265_=_C4542( C265 C4542 ) C265_=_C4543( C265 C4543 ) \nC265_=_C4544( C265 C4544 ) C276_=_C306( C276 C306 ) C276_=_C1363( C276 C1363 ) C276_=_C1385( C276 C1385 ) C276_=_C1394( C276 C1394 ) C276_=_C1423( C276 C1423 ) \nC276_=_C1435( C276 C1435 ) C276_=_C2610( C276 C2610 ) C276_=_C2647( C276 C2647 ) C276_=_C2693( C276 C2693 ) C276_=_C2732( C276 C2732 ) C276_=_C3705( C276 C3705 ) \nC276_=_C3730( C276 C3730 ) C276_=_C3753( C276 C3753 ) C276_=_C3764( C276 C3764 ) C276_=_C3787( C276 C3787 ) C276_=_C3788( C276 C3788 ) C276_=_C3789( C276 C3789 ) \nC276_=_C3790( C276 C3790 ) C276_=_C3791( C276 C3791 ) C276_=_C3792( C276 C3792 ) C276_=_C3793( C276 C3793 ) C276_=_C3794( C276 C3794 ) C276_=_C3795( C276 C3795 ) \nC284_=_C293( C284 C293 ) C284_=_C316( C284 C316 ) C284_=_C324( C284 C324 ) C284_=_C1377( C284 C1377 ) C284_=_C1410( C284 C1410 ) C284_=_C2609( C284 C2609 ) \nC284_=_C2646( C284 C2646 ) C284_=_C2692( C284 C2692 ) C284_=_C2731( C284 C2731 ) C284_=_C3704( C284 C3704 ) C284_=_C3729( C284 C3729 ) C284_=_C3752( C284 C3752 ) \nC284_=_C3763( C284 C3763 ) C284_=_C3778( C284 C3778 ) C284_=_C3779( C284 C3779 ) C284_=_C3780( C284 C3780 ) C284_=_C3781( C284 C3781 ) C284_=_C3782( C284 C3782 ) \nC284_=_C3783( C284 C3783 ) C284_=_C3784( C284 C3784 ) C284_=_C3785( C284 C3785 ) C284_=_C3786( C284 C3786 ) C293_=_C296( C293 C296 ) C293_=_C316( C293 C316 ) \nC293_=_C324( C293 C324 ) C293_=_C1377( C293 C1377</w:t>
      </w:r>
    </w:p>
    <w:p>
      <w:pPr>
        <w:pStyle w:val="PreformattedText"/>
        <w:bidi w:val="0"/>
        <w:spacing w:before="0" w:after="0"/>
        <w:jc w:val="left"/>
        <w:rPr/>
      </w:pPr>
      <w:r>
        <w:rPr/>
        <w:t xml:space="preserve"> </w:t>
      </w:r>
      <w:r>
        <w:rPr/>
        <w:t>) C293_=_C1410( C293 C1410 ) C293_=_C2609( C293 C2609 ) C293_=_C2646( C293 C2646 ) C293_=_C2692( C293 C2692 ) \nC293_=_C2731( C293 C2731 ) C293_=_C3704( C293 C3704 ) C293_=_C3729( C293 C3729 ) C293_=_C3752( C293 C3752 ) C293_=_C3763( C293 C3763 ) C293_=_C3778( C293 C3778 ) \nC293_=_C3779( C293 C3779 ) C293_=_C3780( C293 C3780 ) C293_=_C3781( C293 C3781 ) C293_=_C3782( C293 C3782 ) C293_=_C3783( C293 C3783 ) C293_=_C3784( C293 C3784 ) \nC293_=_C3785( C293 C3785 ) C293_=_C3786( C293 C3786 ) C296_=_C3756( C296 C3756 ) C296_=_C3770( C296 C3770 ) C296_=_C3780( C296 C3780 ) C296_=_C3789( C296 C3789 ) \nC296_=_C4511( C296 C4511 ) C296_=_C4520( C296 C4520 ) C296_=_C4528( C296 C4528 ) C296_=_C4529( C296 C4529 ) C296_=_C4530( C296 C4530 ) C296_=_C4531( C296 C4531 ) \nC296_=_C4532( C296 C4532 ) C296_=_C4533( C296 C4533 ) C296_=_C4534( C296 C4534 ) C296_=_C4535( C296 C4535 ) C296_=_C4536( C296 C4536 ) C296_=_C4537( C296 C4537 ) \nC296_=_C4538( C296 C4538 ) C296_=_C4539( C296 C4539 ) C296_=_C4540( C296 C4540 ) C296_=_C4541( C296 C4541 ) C296_=_C4542( C296 C4542 ) C296_=_C4543( C296 C4543 ) \nC296_=_C4544( C296 C4544 ) C306_=_C1363( C306 C1363 ) C306_=_C1385( C306 C1385 ) C306_=_C1394( C306 C1394 ) C306_=_C1423( C306 C1423 ) C306_=_C1435( C306 C1435 ) \nC306_=_C2610( C306 C2610 ) C306_=_C2647( C306 C2647 ) C306_=_C2693( C306 C2693 ) C306_=_C2732( C306 C2732 ) C306_=_C3705( C306 C3705 ) C306_=_C3730( C306 C3730 ) \nC306_=_C3753( C306 C3753 ) C306_=_C3764( C306 C3764 ) C306_=_C3787( C306 C3787 ) C306_=_C3788( C306 C3788 ) C306_=_C3789( C306 C3789 ) C306_=_C3790( C306 C3790 ) \nC306_=_C3791( C306 C3791 ) C306_=_C3792( C306 C3792 ) C306_=_C3793( C306 C3793 ) C306_=_C3794( C306 C3794 ) C306_=_C3795( C306 C3795 ) C316_=_C324( C316 C324 ) \nC316_=_C1377( C316 C1377 ) C316_=_C1410( C316 C1410 ) C316_=_C2609( C316 C2609 ) C316_=_C2646( C316 C2646 ) C316_=_C2692( C316 C2692 ) C316_=_C2731( C316 C2731 ) \nC316_=_C3704( C316 C3704 ) C316_=_C3729( C316 C3729 ) C316_=_C3752( C316 C3752 ) C316_=_C3763( C316 C3763 ) C316_=_C3778( C316 C3778 ) C316_=_C3779( C316 C3779 ) \nC316_=_C3780( C316 C3780 ) C316_=_C3781( C316 C3781 ) C316_=_C3782( C316 C3782 ) C316_=_C3783( C316 C3783 ) C316_=_C3784( C316 C3784 ) C316_=_C3785( C316 C3785 ) \nC316_=_C3786( C316 C3786 ) C324_=_C1377( C324 C1377 ) C324_=_C1410( C324 C1410 ) C324_=_C2609( C324 C2609 ) C324_=_C2646( C324 C2646 ) C324_=_C2692( C324 C2692 ) \nC324_=_C2731( C324 C2731 ) C324_=_C3704( C324 C3704 ) C324_=_C3729( C324 C3729 ) C324_=_C3752( C324 C3752 ) C324_=_C3763( C324 C3763 ) C324_=_C3778( C324 C3778 ) \nC324_=_C3779( C324 C3779 ) C324_=_C3780( C324 C3780 ) C324_=_C3781( C324 C3781 ) C324_=_C3782( C324 C3782 ) C324_=_C3783( C324 C3783 ) C324_=_C3784( C324 C3784 ) \nC324_=_C3785( C324 C3785 ) C324_=_C3786( C324 C3786 ) C1363_=_C1385( C1363 C1385 ) C1363_=_C1394( C1363 C1394 ) C1363_=_C1423( C1363 C1423 ) C1363_=_C1435( C1363 C1435 ) \nC1363_=_C2610( C1363 C2610 ) C1363_=_C2647( C1363 C2647 ) C1363_=_C2693( C1363 C2693 ) C1363_=_C2732( C1363 C2732 ) C1363_=_C3705( C1363 C3705 ) C1363_=_C3730( C1363 C3730 ) \nC1363_=_C3753( C1363 C3753 ) C1363_=_C3764( C1363 C3764 ) C1363_=_C3787( C1363 C3787 ) C1363_=_C3788( C1363 C3788 ) C1363_=_C3789( C1363 C3789 ) C1363_=_C3790( C1363 C3790 ) \nC1363_=_C3791( C1363 C3791 ) C1363_=_C3792( C1363 C3792 ) C1363_=_C3793( C1363 C3793 ) C1363_=_C3794( C1363 C3794 ) C1363_=_C3795( C1363 C3795 ) C1377_=_C1410( C1377 C1410 ) \nC1377_=_C2609( C1377 C2609 ) C1377_=_C2646( C1377 C2646 ) C1377_=_C2692( C1377 C2692 ) C1377_=_C2731( C1377 C2731 ) C1377_=_C3704( C1377 C3704 ) C1377_=_C3729( C1377 C3729 ) \nC1377_=_C3752( C1377 C3752 ) C1377_=_C3763( C1377 C3763 ) C1377_=_C3778( C1377 C3778 ) C1377_=_C3779( C1377 C3779 ) C1377_=_C3780( C1377 C3780 ) C1377_=_C3781( C1377 C3781 ) \nC1377_=_C3782( C1377 C3782 ) C1377_=_C3783( C1377 C3783 ) C1377_=_C3784( C1377 C3784 ) C1377_=_C3785( C1377 C3785 ) C1377_=_C3786( C1377 C3786 ) C1385_=_C1394( C1385 C1394 ) \nC1385_=_C1423( C1385 C1423 ) C1385_=_C1435( C1385 C1435 ) C1385_=_C2610( C1385 C2610 ) C1385_=_C2647( C1385 C2647 ) C1385_=_C2693( C1385 C2693 ) C1385_=_C2732( C1385 C2732 ) \nC1385_=_C3705( C1385 C3705 ) C1385_=_C3730( C1385 C3730 ) C1385_=_C3753( C1385 C3753 ) C1385_=_C3764( C1385 C3764 ) C1385_=_C3787( C1385 C3787 ) C1385_=_C3788( C1385 C3788 ) \nC1385_=_C3789( C1385 C3789 ) C1385_=_C3790( C1385 C3790 ) C1385_=_C3791( C1385 C3791 ) C1385_=_C3792( C1385 C3792 ) C1385_=_C3793( C1385 C3793 ) C1385_=_C3794( C1385 C3794 ) \nC1385_=_C3795( C1385 C3795 ) C1394_=_C1423( C1394 C1423 ) C1394_=_C1435( C1394 C1435 ) C1394_=_C2610( C1394 C2610 ) C1394_=_C2647( C1394 C2647 ) C1394_=_C2693( C1394 C2693 ) \nC1394_=_C2732( C1394 C2732 ) C1394_=_C3705( C1394 C3705 ) C1394_=_C3730( C1394 C3730 ) C1394_=_C3753( C1394 C3753 ) C1394_=_C3764( C1394 C3764 ) C1394_=_C3787( C1394 C3787 ) \nC1394_=_C3788( C1394 C3788 ) C1394_=_C3789( C1394 C3789 ) C1394_=_C3790( C1394 C3790 ) C1394_=_C3791( C1394 C3791 ) C1394_=_C3792( C1394 C3792 ) C1394_=_C3793( C1394 C3793 ) \nC1394_=_C3794( C1394 C3794 ) C1394_=_C3795( C1394 C3795 ) C1410_=_C2609( C1410 C2609 ) C1410_=_C2646( C1410 C2646 ) C1410_=_C2692( C1410 C2692 ) C1410_=_C2731( C1410 C2731 ) \nC1410_=_C3704( C1410 C3704 ) C1410_=_C3729( C1410 C3729 ) C1410_=_C3752( C1410 C3752 ) C1410_=_C3763( C1410 C3763 ) C1410_=_C3778( C1410 C3778 ) C1410_=_C3779( C1410 C3779 ) \nC1410_=_C3780( C1410 C3780 ) C1410_=_C3781( C1410 C3781 ) C1410_=_C3782( C1410 C3782 ) C1410_=_C3783( C1410 C3783 ) C1410_=_C3784( C1410 C3784 ) C1410_=_C3785( C1410 C3785 ) \nC1410_=_C3786( C1410 C3786 ) C1423_=_C1435( C1423 C1435 ) C1423_=_C2610( C1423 C2610 ) C1423_=_C2647( C1423 C2647 ) C1423_=_C2693( C1423 C2693 ) C1423_=_C2732( C1423 C2732 ) \nC1423_=_C3705( C1423 C3705 ) C1423_=_C3730( C1423 C3730 ) C1423_=_C3753( C1423 C3753 ) C1423_=_C3764( C1423 C3764 ) C1423_=_C3787( C1423 C3787 ) C1423_=_C3788( C1423 C3788 ) \nC1423_=_C3789( C1423 C3789 ) C1423_=_C3790( C1423 C3790 ) C1423_=_C3791( C1423 C3791 ) C1423_=_C3792( C1423 C3792 ) C1423_=_C3793( C1423 C3793 ) C1423_=_C3794( C1423 C3794 ) \nC1423_=_C3795( C1423 C3795 ) C1435_=_C2610( C1435 C2610 ) C1435_=_C2647( C1435 C2647 ) C1435_=_C2693( C1435 C2693 ) C1435_=_C2732( C1435 C2732 ) C1435_=_C3705( C1435 C3705 ) \nC1435_=_C3730( C1435 C3730 ) C1435_=_C3753( C1435 C3753 ) C1435_=_C3764( C1435 C3764 ) C1435_=_C3787( C1435 C3787 ) C1435_=_C3788( C1435 C3788 ) C1435_=_C3789( C1435 C3789 ) \nC1435_=_C3790( C1435 C3790 ) C1435_=_C3791( C1435 C3791 ) C1435_=_C3792( C1435 C3792 ) C1435_=_C3793( C1435 C3793 ) C1435_=_C3794( C1435 C3794 ) C1435_=_C3795( C1435 C3795 ) \nC2609_=_C2610( C2609 C2610 ) C2609_=_C2646( C2609 C2646 ) C2609_=_C2692( C2609 C2692 ) C2609_=_C2731( C2609 C2731 ) C2609_=_C3704( C2609 C3704 ) C2609_=_C3729( C2609 C3729 ) \nC2609_=_C3752( C2609 C3752 ) C2609_=_C3763( C2609 C3763 ) C2609_=_C3778( C2609 C3778 ) C2609_=_C3779( C2609 C3779 ) C2609_=_C3780( C2609 C3780 ) C2609_=_C3781( C2609 C3781 ) \nC2609_=_C3782( C2609 C3782 ) C2609_=_C3783( C2609 C3783 ) C2609_=_C3784( C2609 C3784 ) C2609_=_C3785( C2609 C3785 ) C2609_=_C3786( C2609 C3786 ) C2610_=_C2647( C2610 C2647 ) \nC2610_=_C2693( C2610 C2693 ) C2610_=_C2732( C2610 C2732 ) C2610_=_C3705( C2610 C3705 ) C2610_=_C3730( C2610 C3730 ) C2610_=_C3753( C2610 C3753 ) C2610_=_C3764( C2610 C3764 ) \nC2610_=_C3787( C2610 C3787 ) C2610_=_C3788( C2610 C3788 ) C2610_=_C3789( C2610 C3789 ) C2610_=_C3790( C2610 C3790 ) C2610_=_C3791( C2610 C3791 ) C2610_=_C3792( C2610 C3792 ) \nC2610_=_C3793( C2610 C3793 ) C2610_=_C3794( C2610 C3794 ) C2610_=_C3795( C2610 C3795 ) C2646_=_C2647( C2646 C2647 ) C2646_=_C2692( C2646 C2692 ) C2646_=_C2731( C2646 C2731 ) \nC2646_=_C3704( C2646 C3704 ) C2646_=_C3729( C2646 C3729 ) C2646_=_C3752( C2646 C3752 ) C2646_=_C3763( C2646 C3763 ) C2646_=_C3778( C2646 C3778 ) C2646_=_C3779( C2646 C3779 ) \nC2646_=_C3780( C2646 C3780 ) C2646_=_C3781( C2646 C3781 ) C2646_=_C3782( C2646 C3782 ) C2646_=_C3783( C2646 C3783 ) C2646_=_C3784( C2646 C3784 ) C2646_=_C3785( C2646 C3785 ) \nC2646_=_C3786( C2646 C3786 ) C2647_=_C2693( C2647 C2693 ) C2647_=_C2732( C2647 C2732 ) C2647_=_C3705( C2647 C3705 ) C2647_=_C3730( C2647 C3730 ) C2647_=_C3753( C2647 C3753 ) \nC2647_=_C3764( C2647 C3764 ) C2647_=_C3787( C2647 C3787 ) C2647_=_C3788( C2647 C3788 ) C2647_=_C3789( C2647 C3789 ) C2647_=_C3790( C2647 C3790 ) C2647_=_C3791( C2647 C3791 ) \nC2647_=_C3792( C2647 C3792 ) C2647_=_C3793( C2647 C3793 ) C2647_=_C3794( C2647 C3794 ) C2647_=_C3795( C2647 C3795 ) C2692_=_C2693( C2692 C2693 ) C2692_=_C2699( C2692 C2699 ) \nC2692_=_C2731( C2692 C2731 ) C2692_=_C3704( C2692 C3704 ) C2692_=_C3729( C2692 C3729 ) C2692_=_C3752( C2692 C3752 ) C2692_=_C3763( C2692 C3763 ) C2692_=_C3778( C2692 C3778 ) \nC2692_=_C3779( C2692 C3779 ) C2692_=_C3780( C2692 C3780 ) C2692_=_C3781( C2692 C3781 ) C2692_=_C3782( C2692 C3782 ) C2692_=_C3783( C2692 C3783 ) C2692_=_C3784( C2692 C3784 ) \nC2692_=_C3785( C2692 C3785 ) C2692_=_C3786( C2692 C3786 ) C2693_=_C2699( C2693 C2699 ) C2693_=_C2732( C2693 C2732 ) C2693_=_C3705( C2693 C3705 ) C2693_=_C3730( C2693 C3730 ) \nC2693_=_C3753( C2693 C3753 ) C2693_=_C3764( C2693 C3764 ) C2693_=_C3787( C2693 C3787 ) C2693_=_C3788( C2693 C3788 ) C2693_=_C3789( C2693 C3789 ) C2693_=_C3790( C2693 C3790 ) \nC2693_=_C3791( C2693 C3791 ) C2693_=_C3792( C2693 C3792 ) C2693_=_C3793( C2693 C3793 ) C2693_=_C3794( C2693 C3794 ) C2693_=_C3795( C2693 C3795 ) C2699_=_C2706( C2699 C2706 ) \nC2699_=_C2712( C2699 C2712 ) C2699_=_C2738( C2699 C2738 ) C2699_=_C2746( C2699 C2746 ) C2699_=_C2754( C2699 C2754 ) C2699_=_C3750( C2699 C3750 ) C2699_=_C3814( C2699 C3814 ) \nC2699_=_C4509( C2699 C4509 ) C2699_=_C4576( C2699 C4576 ) C2699_=_C4613( C2699 C4613 ) C2699_=_C5395( C2699 C5395 ) C2699_=_C5423( C2699 C5423 ) C2699_=_C5446( C2699 C5446 ) \nC2699_=_C5475( C2699 C5475 ) C2699_=_C6042( C2699 C6042 ) C2699_=_C6083( C2699 C6083 ) C2699_=_C6092( C2699 C6092 ) C2699_=_C6106(</w:t>
      </w:r>
    </w:p>
    <w:p>
      <w:pPr>
        <w:pStyle w:val="PreformattedText"/>
        <w:bidi w:val="0"/>
        <w:spacing w:before="0" w:after="0"/>
        <w:jc w:val="left"/>
        <w:rPr/>
      </w:pPr>
      <w:r>
        <w:rPr/>
        <w:t xml:space="preserve"> </w:t>
      </w:r>
      <w:r>
        <w:rPr/>
        <w:t>C2699 C6106 ) C2699_=_C6135( C2699 C6135 ) \nC2699_=_C6152( C2699 C6152 ) C2699_=_C6171( C2699 C6171 ) C2699_=_C6174( C2699 C6174 ) C2699_=_C6181( C2699 C6181 ) C2699_=_C6182( C2699 C6182 ) C2706_=_C2712( C2706 C2712 ) \nC2706_=_C2738( C2706 C2738 ) C2706_=_C2746( C2706 C2746 ) C2706_=_C2754( C2706 C2754 ) C2706_=_C3750( C2706 C3750 ) C2706_=_C3814( C2706 C3814 ) C2706_=_C4509( C2706 C4509 ) \nC2706_=_C4576( C2706 C4576 ) C2706_=_C4613( C2706 C4613 ) C2706_=_C5395( C2706 C5395 ) C2706_=_C5423( C2706 C5423 ) C2706_=_C5446( C2706 C5446 ) C2706_=_C5475( C2706 C5475 ) \nC2706_=_C6042( C2706 C6042 ) C2706_=_C6083( C2706 C6083 ) C2706_=_C6092( C2706 C6092 ) C2706_=_C6106( C2706 C6106 ) C2706_=_C6135( C2706 C6135 ) C2706_=_C6152( C2706 C6152 ) \nC2706_=_C6171( C2706 C6171 ) C2706_=_C6174( C2706 C6174 ) C2706_=_C6181( C2706 C6181 ) C2706_=_C6182( C2706 C6182 ) C2712_=_C2738( C2712 C2738 ) C2712_=_C2746( C2712 C2746 ) \nC2712_=_C2754( C2712 C2754 ) C2712_=_C3750( C2712 C3750 ) C2712_=_C3814( C2712 C3814 ) C2712_=_C4509( C2712 C4509 ) C2712_=_C4576( C2712 C4576 ) C2712_=_C4613( C2712 C4613 ) \nC2712_=_C5395( C2712 C5395 ) C2712_=_C5423( C2712 C5423 ) C2712_=_C5446( C2712 C5446 ) C2712_=_C5475( C2712 C5475 ) C2712_=_C6042( C2712 C6042 ) C2712_=_C6083( C2712 C6083 ) \nC2712_=_C6092( C2712 C6092 ) C2712_=_C6106( C2712 C6106 ) C2712_=_C6135( C2712 C6135 ) C2712_=_C6152( C2712 C6152 ) C2712_=_C6171( C2712 C6171 ) C2712_=_C6174( C2712 C6174 ) \nC2712_=_C6181( C2712 C6181 ) C2712_=_C6182( C2712 C6182 ) C2731_=_C2732( C2731 C2732 ) C2731_=_C2738( C2731 C2738 ) C2731_=_C3704( C2731 C3704 ) C2731_=_C3729( C2731 C3729 ) \nC2731_=_C3752( C2731 C3752 ) C2731_=_C3763( C2731 C3763 ) C2731_=_C3778( C2731 C3778 ) C2731_=_C3779( C2731 C3779 ) C2731_=_C3780( C2731 C3780 ) C2731_=_C3781( C2731 C3781 ) \nC2731_=_C3782( C2731 C3782 ) C2731_=_C3783( C2731 C3783 ) C2731_=_C3784( C2731 C3784 ) C2731_=_C3785( C2731 C3785 ) C2731_=_C3786( C2731 C3786 ) C2732_=_C2738( C2732 C2738 ) \nC2732_=_C3705( C2732 C3705 ) C2732_=_C3730( C2732 C3730 ) C2732_=_C3753( C2732 C3753 ) C2732_=_C3764( C2732 C3764 ) C2732_=_C3787( C2732 C3787 ) C2732_=_C3788( C2732 C3788 ) \nC2732_=_C3789( C2732 C3789 ) C2732_=_C3790( C2732 C3790 ) C2732_=_C3791( C2732 C3791 ) C2732_=_C3792( C2732 C3792 ) C2732_=_C3793( C2732 C3793 ) C2732_=_C3794( C2732 C3794 ) \nC2732_=_C3795( C2732 C3795 ) C2738_=_C2746( C2738 C2746 ) C2738_=_C2754( C2738 C2754 ) C2738_=_C3750( C2738 C3750 ) C2738_=_C3814( C2738 C3814 ) C2738_=_C4509( C2738 C4509 ) \nC2738_=_C4576( C2738 C4576 ) C2738_=_C4613( C2738 C4613 ) C2738_=_C5395( C2738 C5395 ) C2738_=_C5423( C2738 C5423 ) C2738_=_C5446( C2738 C5446 ) C2738_=_C5475( C2738 C5475 ) \nC2738_=_C6042( C2738 C6042 ) C2738_=_C6083( C2738 C6083 ) C2738_=_C6092( C2738 C6092 ) C2738_=_C6106( C2738 C6106 ) C2738_=_C6135( C2738 C6135 ) C2738_=_C6152( C2738 C6152 ) \nC2738_=_C6171( C2738 C6171 ) C2738_=_C6174( C2738 C6174 ) C2738_=_C6181( C2738 C6181 ) C2738_=_C6182( C2738 C6182 ) C2746_=_C2754( C2746 C2754 ) C2746_=_C3750( C2746 C3750 ) \nC2746_=_C3814( C2746 C3814 ) C2746_=_C4509( C2746 C4509 ) C2746_=_C4576( C2746 C4576 ) C2746_=_C4613( C2746 C4613 ) C2746_=_C5395( C2746 C5395 ) C2746_=_C5423( C2746 C5423 ) \nC2746_=_C5446( C2746 C5446 ) C2746_=_C5475( C2746 C5475 ) C2746_=_C6042( C2746 C6042 ) C2746_=_C6083( C2746 C6083 ) C2746_=_C6092( C2746 C6092 ) C2746_=_C6106( C2746 C6106 ) \nC2746_=_C6135( C2746 C6135 ) C2746_=_C6152( C2746 C6152 ) C2746_=_C6171( C2746 C6171 ) C2746_=_C6174( C2746 C6174 ) C2746_=_C6181( C2746 C6181 ) C2746_=_C6182( C2746 C6182 ) \nC2754_=_C3750( C2754 C3750 ) C2754_=_C3814( C2754 C3814 ) C2754_=_C4509( C2754 C4509 ) C2754_=_C4576( C2754 C4576 ) C2754_=_C4613( C2754 C4613 ) C2754_=_C5395( C2754 C5395 ) \nC2754_=_C5423( C2754 C5423 ) C2754_=_C5446( C2754 C5446 ) C2754_=_C5475( C2754 C5475 ) C2754_=_C6042( C2754 C6042 ) C2754_=_C6083( C2754 C6083 ) C2754_=_C6092( C2754 C6092 ) \nC2754_=_C6106( C2754 C6106 ) C2754_=_C6135( C2754 C6135 ) C2754_=_C6152( C2754 C6152 ) C2754_=_C6171( C2754 C6171 ) C2754_=_C6174( C2754 C6174 ) C2754_=_C6181( C2754 C6181 ) \nC2754_=_C6182( C2754 C6182 ) C3704_=_C3705( C3704 C3705 ) C3704_=_C3729( C3704 C3729 ) C3704_=_C3752( C3704 C3752 ) C3704_=_C3763( C3704 C3763 ) C3704_=_C3778( C3704 C3778 ) \nC3704_=_C3779( C3704 C3779 ) C3704_=_C3780( C3704 C3780 ) C3704_=_C3781( C3704 C3781 ) C3704_=_C3782( C3704 C3782 ) C3704_=_C3783( C3704 C3783 ) C3704_=_C3784( C3704 C3784 ) \nC3704_=_C3785( C3704 C3785 ) C3704_=_C3786( C3704 C3786 ) C3705_=_C3730( C3705 C3730 ) C3705_=_C3753( C3705 C3753 ) C3705_=_C3764( C3705 C3764 ) C3705_=_C3787( C3705 C3787 ) \nC3705_=_C3788( C3705 C3788 ) C3705_=_C3789( C3705 C3789 ) C3705_=_C3790( C3705 C3790 ) C3705_=_C3791( C3705 C3791 ) C3705_=_C3792( C3705 C3792 ) C3705_=_C3793( C3705 C3793 ) \nC3705_=_C3794( C3705 C3794 ) C3705_=_C3795( C3705 C3795 ) C3729_=_C3730( C3729 C3730 ) C3729_=_C3750( C3729 C3750 ) C3729_=_C3752( C3729 C3752 ) C3729_=_C3763( C3729 C3763 ) \nC3729_=_C3778( C3729 C3778 ) C3729_=_C3779( C3729 C3779 ) C3729_=_C3780( C3729 C3780 ) C3729_=_C3781( C3729 C3781 ) C3729_=_C3782( C3729 C3782 ) C3729_=_C3783( C3729 C3783 ) \nC3729_=_C3784( C3729 C3784 ) C3729_=_C3785( C3729 C3785 ) C3729_=_C3786( C3729 C3786 ) C3730_=_C3750( C3730 C3750 ) C3730_=_C3753( C3730 C3753 ) C3730_=_C3764( C3730 C3764 ) \nC3730_=_C3787( C3730 C3787 ) C3730_=_C3788( C3730 C3788 ) C3730_=_C3789( C3730 C3789 ) C3730_=_C3790( C3730 C3790 ) C3730_=_C3791( C3730 C3791 ) C3730_=_C3792( C3730 C3792 ) \nC3730_=_C3793( C3730 C3793 ) C3730_=_C3794( C3730 C3794 ) C3730_=_C3795( C3730 C3795 ) C3750_=_C3814( C3750 C3814 ) C3750_=_C4509( C3750 C4509 ) C3750_=_C4576( C3750 C4576 ) \nC3750_=_C4613( C3750 C4613 ) C3750_=_C5395( C3750 C5395 ) C3750_=_C5423( C3750 C5423 ) C3750_=_C5446( C3750 C5446 ) C3750_=_C5475( C3750 C5475 ) C3750_=_C6042( C3750 C6042 ) \nC3750_=_C6083( C3750 C6083 ) C3750_=_C6092( C3750 C6092 ) C3750_=_C6106( C3750 C6106 ) C3750_=_C6135( C3750 C6135 ) C3750_=_C6152( C3750 C6152 ) C3750_=_C6171( C3750 C6171 ) \nC3750_=_C6174( C3750 C6174 ) C3750_=_C6181( C3750 C6181 ) C3750_=_C6182( C3750 C6182 ) C3752_=_C3753( C3752 C3753 ) C3752_=_C3756( C3752 C3756 ) C3752_=_C3763( C3752 C3763 ) \nC3752_=_C3778( C3752 C3778 ) C3752_=_C3779( C3752 C3779 ) C3752_=_C3780( C3752 C3780 ) C3752_=_C3781( C3752 C3781 ) C3752_=_C3782( C3752 C3782 ) C3752_=_C3783( C3752 C3783 ) \nC3752_=_C3784( C3752 C3784 ) C3752_=_C3785( C3752 C3785 ) C3752_=_C3786( C3752 C3786 ) C3753_=_C3756( C3753 C3756 ) C3753_=_C3764( C3753 C3764 ) C3753_=_C3787( C3753 C3787 ) \nC3753_=_C3788( C3753 C3788 ) C3753_=_C3789( C3753 C3789 ) C3753_=_C3790( C3753 C3790 ) C3753_=_C3791( C3753 C3791 ) C3753_=_C3792( C3753 C3792 ) C3753_=_C3793( C3753 C3793 ) \nC3753_=_C3794( C3753 C3794 ) C3753_=_C3795( C3753 C3795 ) C3756_=_C3770( C3756 C3770 ) C3756_=_C3780( C3756 C3780 ) C3756_=_C3789( C3756 C3789 ) C3756_=_C4511( C3756 C4511 ) \nC3756_=_C4520( C3756 C4520 ) C3756_=_C4528( C3756 C4528 ) C3756_=_C4529( C3756 C4529 ) C3756_=_C4530( C3756 C4530 ) C3756_=_C4531( C3756 C4531 ) C3756_=_C4532( C3756 C4532 ) \nC3756_=_C4533( C3756 C4533 ) C3756_=_C4534( C3756 C4534 ) C3756_=_C4535( C3756 C4535 ) C3756_=_C4536( C3756 C4536 ) C3756_=_C4537( C3756 C4537 ) C3756_=_C4538( C3756 C4538 ) \nC3756_=_C4539( C3756 C4539 ) C3756_=_C4540( C3756 C4540 ) C3756_=_C4541( C3756 C4541 ) C3756_=_C4542( C3756 C4542 ) C3756_=_C4543( C3756 C4543 ) C3756_=_C4544( C3756 C4544 ) \nC3763_=_C3764( C3763 C3764 ) C3763_=_C3770( C3763 C3770 ) C3763_=_C3778( C3763 C3778 ) C3763_=_C3779( C3763 C3779 ) C3763_=_C3780( C3763 C3780 ) C3763_=_C3781( C3763 C3781 ) \nC3763_=_C3782( C3763 C3782 ) C3763_=_C3783( C3763 C3783 ) C3763_=_C3784( C3763 C3784 ) C3763_=_C3785( C3763 C3785 ) C3763_=_C3786( C3763 C3786 ) C3764_=_C3770( C3764 C3770 ) \nC3764_=_C3787( C3764 C3787 ) C3764_=_C3788( C3764 C3788 ) C3764_=_C3789( C3764 C3789 ) C3764_=_C3790( C3764 C3790 ) C3764_=_C3791( C3764 C3791 ) C3764_=_C3792( C3764 C3792 ) \nC3764_=_C3793( C3764 C3793 ) C3764_=_C3794( C3764 C3794 ) C3764_=_C3795( C3764 C3795 ) C3770_=_C3780( C3770 C3780 ) C3770_=_C3789( C3770 C3789 ) C3770_=_C4511( C3770 C4511 ) \nC3770_=_C4520( C3770 C4520 ) C3770_=_C4528( C3770 C4528 ) C3770_=_C4529( C3770 C4529 ) C3770_=_C4530( C3770 C4530 ) C3770_=_C4531( C3770 C4531 ) C3770_=_C4532( C3770 C4532 ) \nC3770_=_C4533( C3770 C4533 ) C3770_=_C4534( C3770 C4534 ) C3770_=_C4535( C3770 C4535 ) C3770_=_C4536( C3770 C4536 ) C3770_=_C4537( C3770 C4537 ) C3770_=_C4538( C3770 C4538 ) \nC3770_=_C4539( C3770 C4539 ) C3770_=_C4540( C3770 C4540 ) C3770_=_C4541( C3770 C4541 ) C3770_=_C4542( C3770 C4542 ) C3770_=_C4543( C3770 C4543 ) C3770_=_C4544( C3770 C4544 ) \nC3778_=_C3779( C3778 C3779 ) C3778_=_C3780( C3778 C3780 ) C3778_=_C3781( C3778 C3781 ) C3778_=_C3782( C3778 C3782 ) C3778_=_C3783( C3778 C3783 ) C3778_=_C3784( C3778 C3784 ) \nC3778_=_C3785( C3778 C3785 ) C3778_=_C3786( C3778 C3786 ) C3778_=_C3787( C3778 C3787 ) C3779_=_C3780( C3779 C3780 ) C3779_=_C3781( C3779 C3781 ) C3779_=_C3782( C3779 C3782 ) \nC3779_=_C3783( C3779 C3783 ) C3779_=_C3784( C3779 C3784 ) C3779_=_C3785( C3779 C3785 ) C3779_=_C3786( C3779 C3786 ) C3779_=_C3788( C3779 C3788 ) C3779_=_C4509( C3779 C4509 ) \nC3780_=_C3781( C3780 C3781 ) C3780_=_C3782( C3780 C3782 ) C3780_=_C3783( C3780 C3783 ) C3780_=_C3784( C3780 C3784 ) C3780_=_C3785( C3780 C3785 ) C3780_=_C3786( C3780 C3786 ) \nC3780_=_C3789( C3780 C3789 ) C3780_=_C4511( C3780 C4511 ) C3780_=_C4520( C3780 C4520 ) C3780_=_C4528( C3780 C4528 ) C3780_=_C4529( C3780 C4529 ) C3780_=_C4530( C3780 C4530 ) \nC3780_=_C4531( C3780 C4531 ) C3780_=_C4532( C3780 C4532 ) C3780_=_C4533( C3780 C4533 ) C3780_=_C4534( C3780 C4534 ) C3780_=_C4535( C3780 C4535 ) C3780_=_C4536( C3780 C4536 ) \nC3780_=_C4537( C3780 C4537 ) C3780_=_C4538( C3780 C4538 ) C3780_=_C4539( C3780 C4539 ) C3780_=_C4540( C3780 C4540 ) C3780_=_C4541( C3780 C4541 ) C3780_=_C4542( C3780 C4542 ) \nC3780_=_C4543(</w:t>
      </w:r>
    </w:p>
    <w:p>
      <w:pPr>
        <w:pStyle w:val="PreformattedText"/>
        <w:bidi w:val="0"/>
        <w:spacing w:before="0" w:after="0"/>
        <w:jc w:val="left"/>
        <w:rPr/>
      </w:pPr>
      <w:r>
        <w:rPr/>
        <w:t xml:space="preserve"> </w:t>
      </w:r>
      <w:r>
        <w:rPr/>
        <w:t>C3780 C4543 ) C3780_=_C4544( C3780 C4544 ) C3781_=_C3782( C3781 C3782 ) C3781_=_C3783( C3781 C3783 ) C3781_=_C3784( C3781 C3784 ) C3781_=_C3785( C3781 C3785 ) \nC3781_=_C3786( C3781 C3786 ) C3781_=_C3790( C3781 C3790 ) C3781_=_C5395( C3781 C5395 ) C3782_=_C3783( C3782 C3783 ) C3782_=_C3784( C3782 C3784 ) C3782_=_C3785( C3782 C3785 ) \nC3782_=_C3786( C3782 C3786 ) C3782_=_C3791( C3782 C3791 ) C3782_=_C5423( C3782 C5423 ) C3783_=_C3784( C3783 C3784 ) C3783_=_C3785( C3783 C3785 ) C3783_=_C3786( C3783 C3786 ) \nC3783_=_C3792( C3783 C3792 ) C3783_=_C6042( C3783 C6042 ) C3784_=_C3785( C3784 C3785 ) C3784_=_C3786( C3784 C3786 ) C3784_=_C3793( C3784 C3793 ) C3784_=_C6083( C3784 C6083 ) \nC3785_=_C3786( C3785 C3786 ) C3785_=_C3794( C3785 C3794 ) C3785_=_C6092( C3785 C6092 ) C3786_=_C3795( C3786 C3795 ) C3786_=_C6171( C3786 C6171 ) C3787_=_C3788( C3787 C3788 ) \nC3787_=_C3789( C3787 C3789 ) C3787_=_C3790( C3787 C3790 ) C3787_=_C3791( C3787 C3791 ) C3787_=_C3792( C3787 C3792 ) C3787_=_C3793( C3787 C3793 ) C3787_=_C3794( C3787 C3794 ) \nC3787_=_C3795( C3787 C3795 ) C3788_=_C3789( C3788 C3789 ) C3788_=_C3790( C3788 C3790 ) C3788_=_C3791( C3788 C3791 ) C3788_=_C3792( C3788 C3792 ) C3788_=_C3793( C3788 C3793 ) \nC3788_=_C3794( C3788 C3794 ) C3788_=_C3795( C3788 C3795 ) C3788_=_C4509( C3788 C4509 ) C3789_=_C3790( C3789 C3790 ) C3789_=_C3791( C3789 C3791 ) C3789_=_C3792( C3789 C3792 ) \nC3789_=_C3793( C3789 C3793 ) C3789_=_C3794( C3789 C3794 ) C3789_=_C3795( C3789 C3795 ) C3789_=_C4511( C3789 C4511 ) C3789_=_C4520( C3789 C4520 ) C3789_=_C4528( C3789 C4528 ) \nC3789_=_C4529( C3789 C4529 ) C3789_=_C4530( C3789 C4530 ) C3789_=_C4531( C3789 C4531 ) C3789_=_C4532( C3789 C4532 ) C3789_=_C4533( C3789 C4533 ) C3789_=_C4534( C3789 C4534 ) \nC3789_=_C4535( C3789 C4535 ) C3789_=_C4536( C3789 C4536 ) C3789_=_C4537( C3789 C4537 ) C3789_=_C4538( C3789 C4538 ) C3789_=_C4539( C3789 C4539 ) C3789_=_C4540( C3789 C4540 ) \nC3789_=_C4541( C3789 C4541 ) C3789_=_C4542( C3789 C4542 ) C3789_=_C4543( C3789 C4543 ) C3789_=_C4544( C3789 C4544 ) C3790_=_C3791( C3790 C3791 ) C3790_=_C3792( C3790 C3792 ) \nC3790_=_C3793( C3790 C3793 ) C3790_=_C3794( C3790 C3794 ) C3790_=_C3795( C3790 C3795 ) C3790_=_C5395( C3790 C5395 ) C3791_=_C3792( C3791 C3792 ) C3791_=_C3793( C3791 C3793 ) \nC3791_=_C3794( C3791 C3794 ) C3791_=_C3795( C3791 C3795 ) C3791_=_C5423( C3791 C5423 ) C3792_=_C3793( C3792 C3793 ) C3792_=_C3794( C3792 C3794 ) C3792_=_C3795( C3792 C3795 ) \nC3792_=_C6042( C3792 C6042 ) C3793_=_C3794( C3793 C3794 ) C3793_=_C3795( C3793 C3795 ) C3793_=_C6083( C3793 C6083 ) C3794_=_C3795( C3794 C3795 ) C3794_=_C6092( C3794 C6092 ) \nC3795_=_C6171( C3795 C6171 ) C3814_=_C4509( C3814 C4509 ) C3814_=_C4576( C3814 C4576 ) C3814_=_C4613( C3814 C4613 ) C3814_=_C5395( C3814 C5395 ) C3814_=_C5423( C3814 C5423 ) \nC3814_=_C5446( C3814 C5446 ) C3814_=_C5475( C3814 C5475 ) C3814_=_C6042( C3814 C6042 ) C3814_=_C6083( C3814 C6083 ) C3814_=_C6092( C3814 C6092 ) C3814_=_C6106( C3814 C6106 ) \nC3814_=_C6135( C3814 C6135 ) C3814_=_C6152( C3814 C6152 ) C3814_=_C6171( C3814 C6171 ) C3814_=_C6174( C3814 C6174 ) C3814_=_C6181( C3814 C6181 ) C3814_=_C6182( C3814 C6182 ) \nC4509_=_C4576( C4509 C4576 ) C4509_=_C4613( C4509 C4613 ) C4509_=_C5395( C4509 C5395 ) C4509_=_C5423( C4509 C5423 ) C4509_=_C5446( C4509 C5446 ) C4509_=_C5475( C4509 C5475 ) \nC4509_=_C6042( C4509 C6042 ) C4509_=_C6083( C4509 C6083 ) C4509_=_C6092( C4509 C6092 ) C4509_=_C6106( C4509 C6106 ) C4509_=_C6135( C4509 C6135 ) C4509_=_C6152( C4509 C6152 ) \nC4509_=_C6171( C4509 C6171 ) C4509_=_C6174( C4509 C6174 ) C4509_=_C6181( C4509 C6181 ) C4509_=_C6182( C4509 C6182 ) C4511_=_C4520( C4511 C4520 ) C4511_=_C4528( C4511 C4528 ) \nC4511_=_C4529( C4511 C4529 ) C4511_=_C4530( C4511 C4530 ) C4511_=_C4531( C4511 C4531 ) C4511_=_C4532( C4511 C4532 ) C4511_=_C4533( C4511 C4533 ) C4511_=_C4534( C4511 C4534 ) \nC4511_=_C4535( C4511 C4535 ) C4511_=_C4536( C4511 C4536 ) C4511_=_C4537( C4511 C4537 ) C4511_=_C4538( C4511 C4538 ) C4511_=_C4539( C4511 C4539 ) C4511_=_C4540( C4511 C4540 ) \nC4511_=_C4541( C4511 C4541 ) C4511_=_C4542( C4511 C4542 ) C4511_=_C4543( C4511 C4543 ) C4511_=_C4544( C4511 C4544 ) C4520_=_C4528( C4520 C4528 ) C4520_=_C4529( C4520 C4529 ) \nC4520_=_C4530( C4520 C4530 ) C4520_=_C4531( C4520 C4531 ) C4520_=_C4532( C4520 C4532 ) C4520_=_C4533( C4520 C4533 ) C4520_=_C4534( C4520 C4534 ) C4520_=_C4535( C4520 C4535 ) \nC4520_=_C4536( C4520 C4536 ) C4520_=_C4537( C4520 C4537 ) C4520_=_C4538( C4520 C4538 ) C4520_=_C4539( C4520 C4539 ) C4520_=_C4540( C4520 C4540 ) C4520_=_C4541( C4520 C4541 ) \nC4520_=_C4542( C4520 C4542 ) C4520_=_C4543( C4520 C4543 ) C4520_=_C4544( C4520 C4544 ) C4528_=_C4529( C4528 C4529 ) C4528_=_C4530( C4528 C4530 ) C4528_=_C4531( C4528 C4531 ) \nC4528_=_C4532( C4528 C4532 ) C4528_=_C4533( C4528 C4533 ) C4528_=_C4534( C4528 C4534 ) C4528_=_C4535( C4528 C4535 ) C4528_=_C4536( C4528 C4536 ) C4528_=_C4537( C4528 C4537 ) \nC4528_=_C4538( C4528 C4538 ) C4528_=_C4539( C4528 C4539 ) C4528_=_C4540( C4528 C4540 ) C4528_=_C4541( C4528 C4541 ) C4528_=_C4542( C4528 C4542 ) C4528_=_C4543( C4528 C4543 ) \nC4528_=_C4544( C4528 C4544 ) C4529_=_C4530( C4529 C4530 ) C4529_=_C4531( C4529 C4531 ) C4529_=_C4532( C4529 C4532 ) C4529_=_C4533( C4529 C4533 ) C4529_=_C4534( C4529 C4534 ) \nC4529_=_C4535( C4529 C4535 ) C4529_=_C4536( C4529 C4536 ) C4529_=_C4537( C4529 C4537 ) C4529_=_C4538( C4529 C4538 ) C4529_=_C4539( C4529 C4539 ) C4529_=_C4540( C4529 C4540 ) \nC4529_=_C4541( C4529 C4541 ) C4529_=_C4542( C4529 C4542 ) C4529_=_C4543( C4529 C4543 ) C4529_=_C4544( C4529 C4544 ) C4530_=_C4531( C4530 C4531 ) C4530_=_C4532( C4530 C4532 ) \nC4530_=_C4533( C4530 C4533 ) C4530_=_C4534( C4530 C4534 ) C4530_=_C4535( C4530 C4535 ) C4530_=_C4536( C4530 C4536 ) C4530_=_C4537( C4530 C4537 ) C4530_=_C4538( C4530 C4538 ) \nC4530_=_C4539( C4530 C4539 ) C4530_=_C4540( C4530 C4540 ) C4530_=_C4541( C4530 C4541 ) C4530_=_C4542( C4530 C4542 ) C4530_=_C4543( C4530 C4543 ) C4530_=_C4544( C4530 C4544 ) \nC4531_=_C4532( C4531 C4532 ) C4531_=_C4533( C4531 C4533 ) C4531_=_C4534( C4531 C4534 ) C4531_=_C4535( C4531 C4535 ) C4531_=_C4536( C4531 C4536 ) C4531_=_C4537( C4531 C4537 ) \nC4531_=_C4538( C4531 C4538 ) C4531_=_C4539( C4531 C4539 ) C4531_=_C4540( C4531 C4540 ) C4531_=_C4541( C4531 C4541 ) C4531_=_C4542( C4531 C4542 ) C4531_=_C4543( C4531 C4543 ) \nC4531_=_C4544( C4531 C4544 ) C4532_=_C4533( C4532 C4533 ) C4532_=_C4534( C4532 C4534 ) C4532_=_C4535( C4532 C4535 ) C4532_=_C4536( C4532 C4536 ) C4532_=_C4537( C4532 C4537 ) \nC4532_=_C4538( C4532 C4538 ) C4532_=_C4539( C4532 C4539 ) C4532_=_C4540( C4532 C4540 ) C4532_=_C4541( C4532 C4541 ) C4532_=_C4542( C4532 C4542 ) C4532_=_C4543( C4532 C4543 ) \nC4532_=_C4544( C4532 C4544 ) C4533_=_C4534( C4533 C4534 ) C4533_=_C4535( C4533 C4535 ) C4533_=_C4536( C4533 C4536 ) C4533_=_C4537( C4533 C4537 ) C4533_=_C4538( C4533 C4538 ) \nC4533_=_C4539( C4533 C4539 ) C4533_=_C4540( C4533 C4540 ) C4533_=_C4541( C4533 C4541 ) C4533_=_C4542( C4533 C4542 ) C4533_=_C4543( C4533 C4543 ) C4533_=_C4544( C4533 C4544 ) \nC4534_=_C4535( C4534 C4535 ) C4534_=_C4536( C4534 C4536 ) C4534_=_C4537( C4534 C4537 ) C4534_=_C4538( C4534 C4538 ) C4534_=_C4539( C4534 C4539 ) C4534_=_C4540( C4534 C4540 ) \nC4534_=_C4541( C4534 C4541 ) C4534_=_C4542( C4534 C4542 ) C4534_=_C4543( C4534 C4543 ) C4534_=_C4544( C4534 C4544 ) C4535_=_C4536( C4535 C4536 ) C4535_=_C4537( C4535 C4537 ) \nC4535_=_C4538( C4535 C4538 ) C4535_=_C4539( C4535 C4539 ) C4535_=_C4540( C4535 C4540 ) C4535_=_C4541( C4535 C4541 ) C4535_=_C4542( C4535 C4542 ) C4535_=_C4543( C4535 C4543 ) \nC4535_=_C4544( C4535 C4544 ) C4536_=_C4537( C4536 C4537 ) C4536_=_C4538( C4536 C4538 ) C4536_=_C4539( C4536 C4539 ) C4536_=_C4540( C4536 C4540 ) C4536_=_C4541( C4536 C4541 ) \nC4536_=_C4542( C4536 C4542 ) C4536_=_C4543( C4536 C4543 ) C4536_=_C4544( C4536 C4544 ) C4537_=_C4538( C4537 C4538 ) C4537_=_C4539( C4537 C4539 ) C4537_=_C4540( C4537 C4540 ) \nC4537_=_C4541( C4537 C4541 ) C4537_=_C4542( C4537 C4542 ) C4537_=_C4543( C4537 C4543 ) C4537_=_C4544( C4537 C4544 ) C4538_=_C4539( C4538 C4539 ) C4538_=_C4540( C4538 C4540 ) \nC4538_=_C4541( C4538 C4541 ) C4538_=_C4542( C4538 C4542 ) C4538_=_C4543( C4538 C4543 ) C4538_=_C4544( C4538 C4544 ) C4539_=_C4540( C4539 C4540 ) C4539_=_C4541( C4539 C4541 ) \nC4539_=_C4542( C4539 C4542 ) C4539_=_C4543( C4539 C4543 ) C4539_=_C4544( C4539 C4544 ) C4540_=_C4541( C4540 C4541 ) C4540_=_C4542( C4540 C4542 ) C4540_=_C4543( C4540 C4543 ) \nC4540_=_C4544( C4540 C4544 ) C4540_=_C6106( C4540 C6106 ) C4541_=_C4542( C4541 C4542 ) C4541_=_C4543( C4541 C4543 ) C4541_=_C4544( C4541 C4544 ) C4542_=_C4543( C4542 C4543 ) \nC4542_=_C4544( C4542 C4544 ) C4542_=_C6135( C4542 C6135 ) C4543_=_C4544( C4543 C4544 ) C4543_=_C6152( C4543 C6152 ) C4544_=_C6174( C4544 C6174 ) C4576_=_C4613( C4576 C4613 ) \nC4576_=_C5395( C4576 C5395 ) C4576_=_C5423( C4576 C5423 ) C4576_=_C5446( C4576 C5446 ) C4576_=_C5475( C4576 C5475 ) C4576_=_C6042( C4576 C6042 ) C4576_=_C6083( C4576 C6083 ) \nC4576_=_C6092( C4576 C6092 ) C4576_=_C6106( C4576 C6106 ) C4576_=_C6135( C4576 C6135 ) C4576_=_C6152( C4576 C6152 ) C4576_=_C6171( C4576 C6171 ) C4576_=_C6174( C4576 C6174 ) \nC4576_=_C6181( C4576 C6181 ) C4576_=_C6182( C4576 C6182 ) C4613_=_C5395( C4613 C5395 ) C4613_=_C5423( C4613 C5423 ) C4613_=_C5446( C4613 C5446 ) C4613_=_C5475( C4613 C5475 ) \nC4613_=_C6042( C4613 C6042 ) C4613_=_C6083( C4613 C6083 ) C4613_=_C6092( C4613 C6092 ) C4613_=_C6106( C4613 C6106 ) C4613_=_C6135( C4613 C6135 ) C4613_=_C6152( C4613 C6152 ) \nC4613_=_C6171( C4613 C6171 ) C4613_=_C6174( C4613 C6174 ) C4613_=_C6181( C4613 C6181 ) C4613_=_C6182( C4613 C6182 ) C5395_=_C5423( C5395 C5423 ) C5395_=_C5446( C5395 C5446 ) \nC5395_=_C5475( C5395 C5475 ) C5395_=_C6042( C5395 C6042 ) C5395_=_C6083( C5395 C6083 ) C5395_=_C6092( C5395 C6092 ) C5395_=_C6106( C5395 C6106 ) C5395_=_C6135( C5395 C6135 ) \nC5395_=_C6152( C5395 C6152 ) C5395_=_C6171( C5395 C6171 ) C5395_=_C6174(</w:t>
      </w:r>
    </w:p>
    <w:p>
      <w:pPr>
        <w:pStyle w:val="PreformattedText"/>
        <w:bidi w:val="0"/>
        <w:spacing w:before="0" w:after="0"/>
        <w:jc w:val="left"/>
        <w:rPr/>
      </w:pPr>
      <w:r>
        <w:rPr/>
        <w:t xml:space="preserve"> </w:t>
      </w:r>
      <w:r>
        <w:rPr/>
        <w:t>C5395 C6174 ) C5395_=_C6181( C5395 C6181 ) C5395_=_C6182( C5395 C6182 ) C5423_=_C5446( C5423 C5446 ) \nC5423_=_C5475( C5423 C5475 ) C5423_=_C6042( C5423 C6042 ) C5423_=_C6083( C5423 C6083 ) C5423_=_C6092( C5423 C6092 ) C5423_=_C6106( C5423 C6106 ) C5423_=_C6135( C5423 C6135 ) \nC5423_=_C6152( C5423 C6152 ) C5423_=_C6171( C5423 C6171 ) C5423_=_C6174( C5423 C6174 ) C5423_=_C6181( C5423 C6181 ) C5423_=_C6182( C5423 C6182 ) C5446_=_C5475( C5446 C5475 ) \nC5446_=_C6042( C5446 C6042 ) C5446_=_C6083( C5446 C6083 ) C5446_=_C6092( C5446 C6092 ) C5446_=_C6106( C5446 C6106 ) C5446_=_C6135( C5446 C6135 ) C5446_=_C6152( C5446 C6152 ) \nC5446_=_C6171( C5446 C6171 ) C5446_=_C6174( C5446 C6174 ) C5446_=_C6181( C5446 C6181 ) C5446_=_C6182( C5446 C6182 ) C5475_=_C6042( C5475 C6042 ) C5475_=_C6083( C5475 C6083 ) \nC5475_=_C6092( C5475 C6092 ) C5475_=_C6106( C5475 C6106 ) C5475_=_C6135( C5475 C6135 ) C5475_=_C6152( C5475 C6152 ) C5475_=_C6171( C5475 C6171 ) C5475_=_C6174( C5475 C6174 ) \nC5475_=_C6181( C5475 C6181 ) C5475_=_C6182( C5475 C6182 ) C6042_=_C6083( C6042 C6083 ) C6042_=_C6092( C6042 C6092 ) C6042_=_C6106( C6042 C6106 ) C6042_=_C6135( C6042 C6135 ) \nC6042_=_C6152( C6042 C6152 ) C6042_=_C6171( C6042 C6171 ) C6042_=_C6174( C6042 C6174 ) C6042_=_C6181( C6042 C6181 ) C6042_=_C6182( C6042 C6182 ) C6083_=_C6092( C6083 C6092 ) \nC6083_=_C6106( C6083 C6106 ) C6083_=_C6135( C6083 C6135 ) C6083_=_C6152( C6083 C6152 ) C6083_=_C6171( C6083 C6171 ) C6083_=_C6174( C6083 C6174 ) C6083_=_C6181( C6083 C6181 ) \nC6083_=_C6182( C6083 C6182 ) C6092_=_C6106( C6092 C6106 ) C6092_=_C6135( C6092 C6135 ) C6092_=_C6152( C6092 C6152 ) C6092_=_C6171( C6092 C6171 ) C6092_=_C6174( C6092 C6174 ) \nC6092_=_C6181( C6092 C6181 ) C6092_=_C6182( C6092 C6182 ) C6106_=_C6135( C6106 C6135 ) C6106_=_C6152( C6106 C6152 ) C6106_=_C6171( C6106 C6171 ) C6106_=_C6174( C6106 C6174 ) \nC6106_=_C6181( C6106 C6181 ) C6106_=_C6182( C6106 C6182 ) C6135_=_C6152( C6135 C6152 ) C6135_=_C6171( C6135 C6171 ) C6135_=_C6174( C6135 C6174 ) C6135_=_C6181( C6135 C6181 ) \nC6135_=_C6182( C6135 C6182 ) C6152_=_C6171( C6152 C6171 ) C6152_=_C6174( C6152 C6174 ) C6152_=_C6181( C6152 C6181 ) C6152_=_C6182( C6152 C6182 ) C6171_=_C6174( C6171 C6174 ) \nC6171_=_C6181( C6171 C6181 ) C6171_=_C6182( C6171 C6182 ) C6174_=_C6181( C6174 C6181 ) C6174_=_C6182( C6174 C6182 ) C6181_=_C6182( C6181 C6182 ) "];603-&gt;645[label="94: C262 C265 C276 C284 C293 \nC296 C306 C316 C324 C1363 C1377 \nC1385 C1394 C1410 C1423 C1435 C2609 \nC2610 C2646 C2647 C2692 C2693 C2699 \nC2706 C2712 C2731 C2732 C2738 C2746 \nC2754 C3704 C3705 C3729 C3730 C3750 \nC3752 C3753 C3756 C3763 C3764 C3770 \nC3778 C3779 C3781 C3782 C3783 C3784 \nC3785 C3786 C3787 C3788 C3790 C3791 \nC3792 C3793 C3794 C3795 C3814 C4509 \nC4511 C4520 C4528 C4529 C4530 C4531 \nC4532 C4533 C4534 C4535 C4536 C4537 \nC4538 C4539 C4540 C4541 C4542 C4543 \nC4544 C4576 C4613 C5395 C5423 C5446 \nC5475 C6042 C6083 C6092 C6106 C6135 \nC6152 C6171 C6174 C6181 C6182 \n1105: C262_=_C265 ,C262_=_C284 ,C262_=_C293 ,C262_=_C316 ,C262_=_C324 ,\nC262_=_C1377 ,C262_=_C1410 ,C262_=_C2609 ,C262_=_C2646 ,C262_=_C2692 ,C262_=_C2731 ,\nC262_=_C3704 ,C262_=_C3729 ,C262_=_C3752 ,C262_=_C3763 ,C262_=_C3778 ,C262_=_C3779 ,\nC262_=_C3781 ,C262_=_C3782 ,C262_=_C3783 ,C262_=_C3784 ,C262_=_C3785 ,C262_=_C3786 ,\nC265_=_C296 ,C265_=_C3756 ,C265_=_C3770 ,C265_=_C4511 ,C265_=_C4520 ,C265_=_C4528 ,\nC265_=_C4529 ,C265_=_C4530 ,C265_=_C4531 ,C265_=_C4532 ,C265_=_C4533 ,C265_=_C4534 ,\nC265_=_C4535 ,C265_=_C4536 ,C265_=_C4537 ,C265_=_C4538 ,C265_=_C4539 ,C265_=_C4540 ,\nC265_=_C4541 ,C265_=_C4542 ,C265_=_C4543 ,C265_=_C4544 ,C276_=_C306 ,C276_=_C1363 ,\nC276_=_C1385 ,C276_=_C1394 ,C276_=_C1423 ,C276_=_C1435 ,C276_=_C2610 ,C276_=_C2647 ,\nC276_=_C2693 ,C276_=_C2732 ,C276_=_C3705 ,C276_=_C3730 ,C276_=_C3753 ,C276_=_C3764 ,\nC276_=_C3787 ,C276_=_C3788 ,C276_=_C3790 ,C276_=_C3791 ,C276_=_C3792 ,C276_=_C3793 ,\nC276_=_C3794 ,C276_=_C3795 ,C284_=_C293 ,C284_=_C316 ,C284_=_C324 ,C284_=_C1377 ,\nC284_=_C1410 ,C284_=_C2609 ,C284_=_C2646 ,C284_=_C2692 ,C284_=_C2731 ,C284_=_C3704 ,\nC284_=_C3729 ,C284_=_C3752 ,C284_=_C3763 ,C284_=_C3778 ,C284_=_C3779 ,C284_=_C3781 ,\nC284_=_C3782 ,C284_=_C3783 ,C284_=_C3784 ,C284_=_C3785 ,C284_=_C3786 ,C293_=_C296 ,\nC293_=_C316 ,C293_=_C324 ,C293_=_C1377 ,C293_=_C1410 ,C293_=_C2609 ,C293_=_C2646 ,\nC293_=_C2692 ,C293_=_C2731 ,C293_=_C3704 ,C293_=_C3729 ,C293_=_C3752 ,C293_=_C3763 ,\nC293_=_C3778 ,C293_=_C3779 ,C293_=_C3781 ,C293_=_C3782 ,C293_=_C3783 ,C293_=_C3784 ,\nC293_=_C3785 ,C293_=_C3786 ,C296_=_C3756 ,C296_=_C3770 ,C296_=_C4511 ,C296_=_C4520 ,\nC296_=_C4528 ,C296_=_C4529 ,C296_=_C4530 ,C296_=_C4531 ,C296_=_C4532 ,C296_=_C4533 ,\nC296_=_C4534 ,C296_=_C4535 ,C296_=_C4536 ,C296_=_C4537 ,C296_=_C4538 ,C296_=_C4539 ,\nC296_=_C4540 ,C296_=_C4541 ,C296_=_C4542 ,C296_=_C4543 ,C296_=_C4544 ,C306_=_C1363 ,\nC306_=_C1385 ,C306_=_C1394 ,C306_=_C1423 ,C306_=_C1435 ,C306_=_C2610 ,C306_=_C2647 ,\nC306_=_C2693 ,C306_=_C2732 ,C306_=_C3705 ,C306_=_C3730 ,C306_=_C3753 ,C306_=_C3764 ,\nC306_=_C3787 ,C306_=_C3788 ,C306_=_C3790 ,C306_=_C3791 ,C306_=_C3792 ,C306_=_C3793 ,\nC306_=_C3794 ,C306_=_C3795 ,C316_=_C324 ,C316_=_C1377 ,C316_=_C1410 ,C316_=_C2609 ,\nC316_=_C2646 ,C316_=_C2692 ,C316_=_C2731 ,C316_=_C3704 ,C316_=_C3729 ,C316_=_C3752 ,\nC316_=_C3763 ,C316_=_C3778 ,C316_=_C3779 ,C316_=_C3781 ,C316_=_C3782 ,C316_=_C3783 ,\nC316_=_C3784 ,C316_=_C3785 ,C316_=_C3786 ,C324_=_C1377 ,C324_=_C1410 ,C324_=_C2609 ,\nC324_=_C2646 ,C324_=_C2692 ,C324_=_C2731 ,C324_=_C3704 ,C324_=_C3729 ,C324_=_C3752 ,\nC324_=_C3763 ,C324_=_C3778 ,C324_=_C3779 ,C324_=_C3781 ,C324_=_C3782 ,C324_=_C3783 ,\nC324_=_C3784 ,C324_=_C3785 ,C324_=_C3786 ,C1363_=_C1385 ,C1363_=_C1394 ,C1363_=_C1423 ,\nC1363_=_C1435 ,C1363_=_C2610 ,C1363_=_C2647 ,C1363_=_C2693 ,C1363_=_C2732 ,C1363_=_C3705 ,\nC1363_=_C3730 ,C1363_=_C3753 ,C1363_=_C3764 ,C1363_=_C3787 ,C1363_=_C3788 ,C1363_=_C3790 ,\nC1363_=_C3791 ,C1363_=_C3792 ,C1363_=_C3793 ,C1363_=_C3794 ,C1363_=_C3795 ,C1377_=_C1410 ,\nC1377_=_C2609 ,C1377_=_C2646 ,C1377_=_C2692 ,C1377_=_C2731 ,C1377_=_C3704 ,C1377_=_C3729 ,\nC1377_=_C3752 ,C1377_=_C3763 ,C1377_=_C3778 ,C1377_=_C3779 ,C1377_=_C3781 ,C1377_=_C3782 ,\nC1377_=_C3783 ,C1377_=_C3784 ,C1377_=_C3785 ,C1377_=_C3786 ,C1385_=_C1394 ,C1385_=_C1423 ,\nC1385_=_C1435 ,C1385_=_C2610 ,C1385_=_C2647 ,C1385_=_C2693 ,C1385_=_C2732 ,C1385_=_C3705 ,\nC1385_=_C3730 ,C1385_=_C3753 ,C1385_=_C3764 ,C1385_=_C3787 ,C1385_=_C3788 ,C1385_=_C3790 ,\nC1385_=_C3791 ,C1385_=_C3792 ,C1385_=_C3793 ,C1385_=_C3794 ,C1385_=_C3795 ,C1394_=_C1423 ,\nC1394_=_C1435 ,C1394_=_C2610 ,C1394_=_C2647 ,C1394_=_C2693 ,C1394_=_C2732 ,C1394_=_C3705 ,\nC1394_=_C3730 ,C1394_=_C3753 ,C1394_=_C3764 ,C1394_=_C3787 ,C1394_=_C3788 ,C1394_=_C3790 ,\nC1394_=_C3791 ,C1394_=_C3792 ,C1394_=_C3793 ,C1394_=_C3794 ,C1394_=_C3795 ,C1410_=_C2609 ,\nC1410_=_C2646 ,C1410_=_C2692 ,C1410_=_C2731 ,C1410_=_C3704 ,C1410_=_C3729 ,C1410_=_C3752 ,\nC1410_=_C3763 ,C1410_=_C3778 ,C1410_=_C3779 ,C1410_=_C3781 ,C1410_=_C3782 ,C1410_=_C3783 ,\nC1410_=_C3784 ,C1410_=_C3785 ,C1410_=_C3786 ,C1423_=_C1435 ,C1423_=_C2610 ,C1423_=_C2647 ,\nC1423_=_C2693 ,C1423_=_C2732 ,C1423_=_C3705 ,C1423_=_C3730 ,C1423_=_C3753 ,C1423_=_C3764 ,\nC1423_=_C3787 ,C1423_=_C3788 ,C1423_=_C3790 ,C1423_=_C3791 ,C1423_=_C3792 ,C1423_=_C3793 ,\nC1423_=_C3794 ,C1423_=_C3795 ,C1435_=_C2610 ,C1435_=_C2647 ,C1435_=_C2693 ,C1435_=_C2732 ,\nC1435_=_C3705 ,C1435_=_C3730 ,C1435_=_C3753 ,C1435_=_C3764 ,C1435_=_C3787 ,C1435_=_C3788 ,\nC1435_=_C3790 ,C1435_=_C3791 ,C1435_=_C3792 ,C1435_=_C3793 ,C1435_=_C3794 ,C1435_=_C3795 ,\nC2609_=_C2610 ,C2609_=_C2646 ,C2609_=_C2692 ,C2609_=_C2731 ,C2609_=_C3704 ,C2609_=_C3729 ,\nC2609_=_C3752 ,C2609_=_C3763 ,C2609_=_C3778 ,C2609_=_C3779 ,C2609_=_C3781 ,C2609_=_C3782 ,\nC2609_=_C3783 ,C2609_=_C3784 ,C2609_=_C3785 ,C2609_=_C3786 ,C2610_=_C2647 ,C2610_=_C2693 ,\nC2610_=_C2732 ,C2610_=_C3705 ,C2610_=_C3730 ,C2610_=_C3753 ,C2610_=_C3764 ,C2610_=_C3787 ,\nC2610_=_C3788 ,C2610_=_C3790 ,C2610_=_C3791 ,C2610_=_C3792 ,C2610_=_C3793 ,C2610_=_C3794 ,\nC2610_=_C3795 ,C2646_=_C2647 ,C2646_=_C2692 ,C2646_=_C2731 ,C2646_=_C3704 ,C2646_=_C3729 ,\nC2646_=_C3752 ,C2646_=_C3763 ,C2646_=_C3778 ,C2646_=_C3779 ,C2646_=_C3781 ,C2646_=_C3782 ,\nC2646_=_C3783 ,C2646_=_C3784 ,C2646_=_C3785 ,C2646_=_C3786 ,C2647_=_C2693 ,C2647_=_C2732 ,\nC2647_=_C3705 ,C2647_=_C3730 ,C2647_=_C3753 ,C2647_=_C3764 ,C2647_=_C3787 ,C2647_=_C3788 ,\nC2647_=_C3790 ,C2647_=_C3791 ,C2647_=_C3792 ,C2647_=_C3793 ,C2647_=_C3794 ,C2647_=_C3795 ,\nC2692_=_C2693 ,C2692_=_C2699 ,C2692_=_C2731 ,C2692_=_C3704 ,C2692_=_C3729 ,C2692_=_C3752 ,\nC2692_=_C3763 ,C2692_=_C3778 ,C2692_=_C3779 ,C2692_=_C3781 ,C2692_=_C3782 ,C2692_=_C3783 ,\nC2692_=_C3784 ,C2692_=_C3785 ,C2692_=_C3786 ,C2693_=_C2699 ,C2693_=_C2732 ,C2693_=_C3705 ,\nC2693_=_C3730 ,C2693_=_C3753 ,C2693_=_C3764 ,C2693_=_C3787 ,C2693_=_C3788 ,C2693_=_C3790 ,\nC2693_=_C3791 ,C2693_=_C3792 ,C2693_=_C3793 ,C2693_=_C3794 ,C2693_=_C3795 ,C2699_=_C2706 ,\nC2699_=_C2712 ,C2699_=_C2738 ,C2699_=_C2746 ,C2699_=_C2754 ,C2699_=_C3750 ,C2699_=_C3814 ,\nC2699_=_C4509 ,C2699_=_C4576 ,C2699_=_C4613 ,C2699_=_C5395 ,C2699_=_C5423 ,C2699_=_C5446 ,\nC2699_=_C5475 ,C2699_=_C6042 ,C2699_=_C6083 ,C2699_=_C6092 ,C2699_=_C6106 ,C2699_=_C6135 ,\nC2699_=_C6152 ,C2699_=_C6171 ,C2699_=_C6174 ,C2699_=_C6181 ,C2699_=_C6182 ,C2706_=_C2712 ,\nC2706_=_C2738 ,C2706_=_C2746 ,C2706_=_C2754 ,C2706_=_C3750 ,C2706_=_C3814 ,C2706_=_C4509 ,\nC2706_=_C4576 ,C2706_=_C4613 ,C2706_=_C5395 ,C2706_=_C5423 ,C2706_=_C5446 ,C2706_=_C5475 ,\nC2706_=_C6042 ,C2706_=_C6083 ,C2706_=_C6092 ,C2706_=_C6106 ,C2706_=_C6135 ,C2706_=_C6152 ,\nC2706_=_C6171 ,C2706_=_C6174 ,C2706_=_C6181 ,C2706_=_C6182 ,C2712_=_C2738 ,C2712_=_C2746 ,\nC2712_=_C2754 ,C2712_=_C3750 ,C2712_=_C3814 ,C2712_=_C4509 ,C2712_=_C4576 ,C2712_=_C4613 ,\nC2712_=_C5395 ,C2712_=_C5423 ,C2712_=_C5446 ,C2712_=_C5475 ,C2712_=_C6042 ,C2712_=_C6083 ,\nC2712_=_C6092 ,C2712_=_C6106 ,C2712_=_C6135 ,C2712_=_C6152</w:t>
      </w:r>
    </w:p>
    <w:p>
      <w:pPr>
        <w:pStyle w:val="PreformattedText"/>
        <w:bidi w:val="0"/>
        <w:spacing w:before="0" w:after="0"/>
        <w:jc w:val="left"/>
        <w:rPr/>
      </w:pPr>
      <w:r>
        <w:rPr/>
        <w:t xml:space="preserve"> </w:t>
      </w:r>
      <w:r>
        <w:rPr/>
        <w:t>,C2712_=_C6171 ,C2712_=_C6174 ,\nC2712_=_C6181 ,C2712_=_C6182 ,C2731_=_C2732 ,C2731_=_C2738 ,C2731_=_C3704 ,C2731_=_C3729 ,\nC2731_=_C3752 ,C2731_=_C3763 ,C2731_=_C3778 ,C2731_=_C3779 ,C2731_=_C3781 ,C2731_=_C3782 ,\nC2731_=_C3783 ,C2731_=_C3784 ,C2731_=_C3785 ,C2731_=_C3786 ,C2732_=_C2738 ,C2732_=_C3705 ,\nC2732_=_C3730 ,C2732_=_C3753 ,C2732_=_C3764 ,C2732_=_C3787 ,C2732_=_C3788 ,C2732_=_C3790 ,\nC2732_=_C3791 ,C2732_=_C3792 ,C2732_=_C3793 ,C2732_=_C3794 ,C2732_=_C3795 ,C2738_=_C2746 ,\nC2738_=_C2754 ,C2738_=_C3750 ,C2738_=_C3814 ,C2738_=_C4509 ,C2738_=_C4576 ,C2738_=_C4613 ,\nC2738_=_C5395 ,C2738_=_C5423 ,C2738_=_C5446 ,C2738_=_C5475 ,C2738_=_C6042 ,C2738_=_C6083 ,\nC2738_=_C6092 ,C2738_=_C6106 ,C2738_=_C6135 ,C2738_=_C6152 ,C2738_=_C6171 ,C2738_=_C6174 ,\nC2738_=_C6181 ,C2738_=_C6182 ,C2746_=_C2754 ,C2746_=_C3750 ,C2746_=_C3814 ,C2746_=_C4509 ,\nC2746_=_C4576 ,C2746_=_C4613 ,C2746_=_C5395 ,C2746_=_C5423 ,C2746_=_C5446 ,C2746_=_C5475 ,\nC2746_=_C6042 ,C2746_=_C6083 ,C2746_=_C6092 ,C2746_=_C6106 ,C2746_=_C6135 ,C2746_=_C6152 ,\nC2746_=_C6171 ,C2746_=_C6174 ,C2746_=_C6181 ,C2746_=_C6182 ,C2754_=_C3750 ,C2754_=_C3814 ,\nC2754_=_C4509 ,C2754_=_C4576 ,C2754_=_C4613 ,C2754_=_C5395 ,C2754_=_C5423 ,C2754_=_C5446 ,\nC2754_=_C5475 ,C2754_=_C6042 ,C2754_=_C6083 ,C2754_=_C6092 ,C2754_=_C6106 ,C2754_=_C6135 ,\nC2754_=_C6152 ,C2754_=_C6171 ,C2754_=_C6174 ,C2754_=_C6181 ,C2754_=_C6182 ,C3704_=_C3705 ,\nC3704_=_C3729 ,C3704_=_C3752 ,C3704_=_C3763 ,C3704_=_C3778 ,C3704_=_C3779 ,C3704_=_C3781 ,\nC3704_=_C3782 ,C3704_=_C3783 ,C3704_=_C3784 ,C3704_=_C3785 ,C3704_=_C3786 ,C3705_=_C3730 ,\nC3705_=_C3753 ,C3705_=_C3764 ,C3705_=_C3787 ,C3705_=_C3788 ,C3705_=_C3790 ,C3705_=_C3791 ,\nC3705_=_C3792 ,C3705_=_C3793 ,C3705_=_C3794 ,C3705_=_C3795 ,C3729_=_C3730 ,C3729_=_C3750 ,\nC3729_=_C3752 ,C3729_=_C3763 ,C3729_=_C3778 ,C3729_=_C3779 ,C3729_=_C3781 ,C3729_=_C3782 ,\nC3729_=_C3783 ,C3729_=_C3784 ,C3729_=_C3785 ,C3729_=_C3786 ,C3730_=_C3750 ,C3730_=_C3753 ,\nC3730_=_C3764 ,C3730_=_C3787 ,C3730_=_C3788 ,C3730_=_C3790 ,C3730_=_C3791 ,C3730_=_C3792 ,\nC3730_=_C3793 ,C3730_=_C3794 ,C3730_=_C3795 ,C3750_=_C3814 ,C3750_=_C4509 ,C3750_=_C4576 ,\nC3750_=_C4613 ,C3750_=_C5395 ,C3750_=_C5423 ,C3750_=_C5446 ,C3750_=_C5475 ,C3750_=_C6042 ,\nC3750_=_C6083 ,C3750_=_C6092 ,C3750_=_C6106 ,C3750_=_C6135 ,C3750_=_C6152 ,C3750_=_C6171 ,\nC3750_=_C6174 ,C3750_=_C6181 ,C3750_=_C6182 ,C3752_=_C3753 ,C3752_=_C3756 ,C3752_=_C3763 ,\nC3752_=_C3778 ,C3752_=_C3779 ,C3752_=_C3781 ,C3752_=_C3782 ,C3752_=_C3783 ,C3752_=_C3784 ,\nC3752_=_C3785 ,C3752_=_C3786 ,C3753_=_C3756 ,C3753_=_C3764 ,C3753_=_C3787 ,C3753_=_C3788 ,\nC3753_=_C3790 ,C3753_=_C3791 ,C3753_=_C3792 ,C3753_=_C3793 ,C3753_=_C3794 ,C3753_=_C3795 ,\nC3756_=_C3770 ,C3756_=_C4511 ,C3756_=_C4520 ,C3756_=_C4528 ,C3756_=_C4529 ,C3756_=_C4530 ,\nC3756_=_C4531 ,C3756_=_C4532 ,C3756_=_C4533 ,C3756_=_C4534 ,C3756_=_C4535 ,C3756_=_C4536 ,\nC3756_=_C4537 ,C3756_=_C4538 ,C3756_=_C4539 ,C3756_=_C4540 ,C3756_=_C4541 ,C3756_=_C4542 ,\nC3756_=_C4543 ,C3756_=_C4544 ,C3763_=_C3764 ,C3763_=_C3770 ,C3763_=_C3778 ,C3763_=_C3779 ,\nC3763_=_C3781 ,C3763_=_C3782 ,C3763_=_C3783 ,C3763_=_C3784 ,C3763_=_C3785 ,C3763_=_C3786 ,\nC3764_=_C3770 ,C3764_=_C3787 ,C3764_=_C3788 ,C3764_=_C3790 ,C3764_=_C3791 ,C3764_=_C3792 ,\nC3764_=_C3793 ,C3764_=_C3794 ,C3764_=_C3795 ,C3770_=_C4511 ,C3770_=_C4520 ,C3770_=_C4528 ,\nC3770_=_C4529 ,C3770_=_C4530 ,C3770_=_C4531 ,C3770_=_C4532 ,C3770_=_C4533 ,C3770_=_C4534 ,\nC3770_=_C4535 ,C3770_=_C4536 ,C3770_=_C4537 ,C3770_=_C4538 ,C3770_=_C4539 ,C3770_=_C4540 ,\nC3770_=_C4541 ,C3770_=_C4542 ,C3770_=_C4543 ,C3770_=_C4544 ,C3778_=_C3779 ,C3778_=_C3781 ,\nC3778_=_C3782 ,C3778_=_C3783 ,C3778_=_C3784 ,C3778_=_C3785 ,C3778_=_C3786 ,C3778_=_C3787 ,\nC3779_=_C3781 ,C3779_=_C3782 ,C3779_=_C3783 ,C3779_=_C3784 ,C3779_=_C3785 ,C3779_=_C3786 ,\nC3779_=_C3788 ,C3779_=_C4509 ,C3781_=_C3782 ,C3781_=_C3783 ,C3781_=_C3784 ,C3781_=_C3785 ,\nC3781_=_C3786 ,C3781_=_C3790 ,C3781_=_C5395 ,C3782_=_C3783 ,C3782_=_C3784 ,C3782_=_C3785 ,\nC3782_=_C3786 ,C3782_=_C3791 ,C3782_=_C5423 ,C3783_=_C3784 ,C3783_=_C3785 ,C3783_=_C3786 ,\nC3783_=_C3792 ,C3783_=_C6042 ,C3784_=_C3785 ,C3784_=_C3786 ,C3784_=_C3793 ,C3784_=_C6083 ,\nC3785_=_C3786 ,C3785_=_C3794 ,C3785_=_C6092 ,C3786_=_C3795 ,C3786_=_C6171 ,C3787_=_C3788 ,\nC3787_=_C3790 ,C3787_=_C3791 ,C3787_=_C3792 ,C3787_=_C3793 ,C3787_=_C3794 ,C3787_=_C3795 ,\nC3788_=_C3790 ,C3788_=_C3791 ,C3788_=_C3792 ,C3788_=_C3793 ,C3788_=_C3794 ,C3788_=_C3795 ,\nC3788_=_C4509 ,C3790_=_C3791 ,C3790_=_C3792 ,C3790_=_C3793 ,C3790_=_C3794 ,C3790_=_C3795 ,\nC3790_=_C5395 ,C3791_=_C3792 ,C3791_=_C3793 ,C3791_=_C3794 ,C3791_=_C3795 ,C3791_=_C5423 ,\nC3792_=_C3793 ,C3792_=_C3794 ,C3792_=_C3795 ,C3792_=_C6042 ,C3793_=_C3794 ,C3793_=_C3795 ,\nC3793_=_C6083 ,C3794_=_C3795 ,C3794_=_C6092 ,C3795_=_C6171 ,C3814_=_C4509 ,C3814_=_C4576 ,\nC3814_=_C4613 ,C3814_=_C5395 ,C3814_=_C5423 ,C3814_=_C5446 ,C3814_=_C5475 ,C3814_=_C6042 ,\nC3814_=_C6083 ,C3814_=_C6092 ,C3814_=_C6106 ,C3814_=_C6135 ,C3814_=_C6152 ,C3814_=_C6171 ,\nC3814_=_C6174 ,C3814_=_C6181 ,C3814_=_C6182 ,C4509_=_C4576 ,C4509_=_C4613 ,C4509_=_C5395 ,\nC4509_=_C5423 ,C4509_=_C5446 ,C4509_=_C5475 ,C4509_=_C6042 ,C4509_=_C6083 ,C4509_=_C6092 ,\nC4509_=_C6106 ,C4509_=_C6135 ,C4509_=_C6152 ,C4509_=_C6171 ,C4509_=_C6174 ,C4509_=_C6181 ,\nC4509_=_C6182 ,C4511_=_C4520 ,C4511_=_C4528 ,C4511_=_C4529 ,C4511_=_C4530 ,C4511_=_C4531 ,\nC4511_=_C4532 ,C4511_=_C4533 ,C4511_=_C4534 ,C4511_=_C4535 ,C4511_=_C4536 ,C4511_=_C4537 ,\nC4511_=_C4538 ,C4511_=_C4539 ,C4511_=_C4540 ,C4511_=_C4541 ,C4511_=_C4542 ,C4511_=_C4543 ,\nC4511_=_C4544 ,C4520_=_C4528 ,C4520_=_C4529 ,C4520_=_C4530 ,C4520_=_C4531 ,C4520_=_C4532 ,\nC4520_=_C4533 ,C4520_=_C4534 ,C4520_=_C4535 ,C4520_=_C4536 ,C4520_=_C4537 ,C4520_=_C4538 ,\nC4520_=_C4539 ,C4520_=_C4540 ,C4520_=_C4541 ,C4520_=_C4542 ,C4520_=_C4543 ,C4520_=_C4544 ,\nC4528_=_C4529 ,C4528_=_C4530 ,C4528_=_C4531 ,C4528_=_C4532 ,C4528_=_C4533 ,C4528_=_C4534 ,\nC4528_=_C4535 ,C4528_=_C4536 ,C4528_=_C4537 ,C4528_=_C4538 ,C4528_=_C4539 ,C4528_=_C4540 ,\nC4528_=_C4541 ,C4528_=_C4542 ,C4528_=_C4543 ,C4528_=_C4544 ,C4529_=_C4530 ,C4529_=_C4531 ,\nC4529_=_C4532 ,C4529_=_C4533 ,C4529_=_C4534 ,C4529_=_C4535 ,C4529_=_C4536 ,C4529_=_C4537 ,\nC4529_=_C4538 ,C4529_=_C4539 ,C4529_=_C4540 ,C4529_=_C4541 ,C4529_=_C4542 ,C4529_=_C4543 ,\nC4529_=_C4544 ,C4530_=_C4531 ,C4530_=_C4532 ,C4530_=_C4533 ,C4530_=_C4534 ,C4530_=_C4535 ,\nC4530_=_C4536 ,C4530_=_C4537 ,C4530_=_C4538 ,C4530_=_C4539 ,C4530_=_C4540 ,C4530_=_C4541 ,\nC4530_=_C4542 ,C4530_=_C4543 ,C4530_=_C4544 ,C4531_=_C4532 ,C4531_=_C4533 ,C4531_=_C4534 ,\nC4531_=_C4535 ,C4531_=_C4536 ,C4531_=_C4537 ,C4531_=_C4538 ,C4531_=_C4539 ,C4531_=_C4540 ,\nC4531_=_C4541 ,C4531_=_C4542 ,C4531_=_C4543 ,C4531_=_C4544 ,C4532_=_C4533 ,C4532_=_C4534 ,\nC4532_=_C4535 ,C4532_=_C4536 ,C4532_=_C4537 ,C4532_=_C4538 ,C4532_=_C4539 ,C4532_=_C4540 ,\nC4532_=_C4541 ,C4532_=_C4542 ,C4532_=_C4543 ,C4532_=_C4544 ,C4533_=_C4534 ,C4533_=_C4535 ,\nC4533_=_C4536 ,C4533_=_C4537 ,C4533_=_C4538 ,C4533_=_C4539 ,C4533_=_C4540 ,C4533_=_C4541 ,\nC4533_=_C4542 ,C4533_=_C4543 ,C4533_=_C4544 ,C4534_=_C4535 ,C4534_=_C4536 ,C4534_=_C4537 ,\nC4534_=_C4538 ,C4534_=_C4539 ,C4534_=_C4540 ,C4534_=_C4541 ,C4534_=_C4542 ,C4534_=_C4543 ,\nC4534_=_C4544 ,C4535_=_C4536 ,C4535_=_C4537 ,C4535_=_C4538 ,C4535_=_C4539 ,C4535_=_C4540 ,\nC4535_=_C4541 ,C4535_=_C4542 ,C4535_=_C4543 ,C4535_=_C4544 ,C4536_=_C4537 ,C4536_=_C4538 ,\nC4536_=_C4539 ,C4536_=_C4540 ,C4536_=_C4541 ,C4536_=_C4542 ,C4536_=_C4543 ,C4536_=_C4544 ,\nC4537_=_C4538 ,C4537_=_C4539 ,C4537_=_C4540 ,C4537_=_C4541 ,C4537_=_C4542 ,C4537_=_C4543 ,\nC4537_=_C4544 ,C4538_=_C4539 ,C4538_=_C4540 ,C4538_=_C4541 ,C4538_=_C4542 ,C4538_=_C4543 ,\nC4538_=_C4544 ,C4539_=_C4540 ,C4539_=_C4541 ,C4539_=_C4542 ,C4539_=_C4543 ,C4539_=_C4544 ,\nC4540_=_C4541 ,C4540_=_C4542 ,C4540_=_C4543 ,C4540_=_C4544 ,C4540_=_C6106 ,C4541_=_C4542 ,\nC4541_=_C4543 ,C4541_=_C4544 ,C4542_=_C4543 ,C4542_=_C4544 ,C4542_=_C6135 ,C4543_=_C4544 ,\nC4543_=_C6152 ,C4544_=_C6174 ,C4576_=_C4613 ,C4576_=_C5395 ,C4576_=_C5423 ,C4576_=_C5446 ,\nC4576_=_C5475 ,C4576_=_C6042 ,C4576_=_C6083 ,C4576_=_C6092 ,C4576_=_C6106 ,C4576_=_C6135 ,\nC4576_=_C6152 ,C4576_=_C6171 ,C4576_=_C6174 ,C4576_=_C6181 ,C4576_=_C6182 ,C4613_=_C5395 ,\nC4613_=_C5423 ,C4613_=_C5446 ,C4613_=_C5475 ,C4613_=_C6042 ,C4613_=_C6083 ,C4613_=_C6092 ,\nC4613_=_C6106 ,C4613_=_C6135 ,C4613_=_C6152 ,C4613_=_C6171 ,C4613_=_C6174 ,C4613_=_C6181 ,\nC4613_=_C6182 ,C5395_=_C5423 ,C5395_=_C5446 ,C5395_=_C5475 ,C5395_=_C6042 ,C5395_=_C6083 ,\nC5395_=_C6092 ,C5395_=_C6106 ,C5395_=_C6135 ,C5395_=_C6152 ,C5395_=_C6171 ,C5395_=_C6174 ,\nC5395_=_C6181 ,C5395_=_C6182 ,C5423_=_C5446 ,C5423_=_C5475 ,C5423_=_C6042 ,C5423_=_C6083 ,\nC5423_=_C6092 ,C5423_=_C6106 ,C5423_=_C6135 ,C5423_=_C6152 ,C5423_=_C6171 ,C5423_=_C6174 ,\nC5423_=_C6181 ,C5423_=_C6182 ,C5446_=_C5475 ,C5446_=_C6042 ,C5446_=_C6083 ,C5446_=_C6092 ,\nC5446_=_C6106 ,C5446_=_C6135 ,C5446_=_C6152 ,C5446_=_C6171 ,C5446_=_C6174 ,C5446_=_C6181 ,\nC5446_=_C6182 ,C5475_=_C6042 ,C5475_=_C6083 ,C5475_=_C6092 ,C5475_=_C6106 ,C5475_=_C6135 ,\nC5475_=_C6152 ,C5475_=_C6171 ,C5475_=_C6174 ,C5475_=_C6181 ,C5475_=_C6182 ,C6042_=_C6083 ,\nC6042_=_C6092 ,C6042_=_C6106 ,C6042_=_C6135 ,C6042_=_C6152 ,C6042_=_C6171 ,C6042_=_C6174 ,\nC6042_=_C6181 ,C6042_=_C6182 ,C6083_=_C6092 ,C6083_=_C6106 ,C6083_=_C6135 ,C6083_=_C6152 ,\nC6083_=_C6171 ,C6083_=_C6174 ,C6083_=_C6181 ,C6083_=_C6182 ,C6092_=_C6106 ,C6092_=_C6135 ,\nC6092_=_C6152 ,C6092_=_C6171 ,C6092_=_C6174 ,C6092_=_C6181 ,C6092_=_C6182 ,C6106_=_C6135 ,\nC6106_=_C6152 ,C6106_=_C6171 ,C6106_=_C6174 ,C6106_=_C6181 ,C6106_=_C6182 ,C6135_=_C6152 ,\nC6135_=_C6171 ,C6135_=_C6174 ,C6135_=_C6181 ,C6135_=_C6182 ,C6152_=_C6171 ,C6152_=_C6174 ,\nC6152_=_C6181 ,C6152_=_C6182 ,C6171_=_C6174 ,C6171_=_C6181 ,C6171_=_C6182 ,C6174_=_C6181 ,\nC6174_=_C6182 ,C6181_=_C6182 ,"];646[shape=box, label="id:646 level: 11\n108: C240 C241 C256 C261 C262 \nC263 C264</w:t>
      </w:r>
    </w:p>
    <w:p>
      <w:pPr>
        <w:pStyle w:val="PreformattedText"/>
        <w:bidi w:val="0"/>
        <w:spacing w:before="0" w:after="0"/>
        <w:jc w:val="left"/>
        <w:rPr/>
      </w:pPr>
      <w:r>
        <w:rPr/>
        <w:t xml:space="preserve"> </w:t>
      </w:r>
      <w:r>
        <w:rPr/>
        <w:t>C265 C266 C267 C272 \nC273 C274 C275 C276 C277 C278 \nC279 C280 C285 C286 C290 C293 \nC294 C295 C296 C297 C300 C303 \nC304 C305 C306 C307 C308 C310 \nC311 C312 C313 C316 C317 C318 \nC319 C320 C321 C324 C325 C326 \nC333 C344 C355 C2670 C2671 C2684 \nC2685 C2701 C2702 C2703 C2704 C2705 \nC2706 C2707 C2708 C2709 C2710 C2711 \nC2712 C3732 C3733 C3734 C3735 C4464 \nC4477 C4484 C4490 C4491 C4492 C4494 \nC4511 C4514 C4515 C4516 C4517 C4518 \nC4519 C4520 C4522 C4523 C4524 C4525 \nC4526 C4527 C4528 C4529 C4547 C4548 \nC4549 C4550 C4551 C4552 C4553 C4554 \nC4555 C4556 C4557 C4558 C4559 C4560 \nC4561 \n733: C240_=_C241( C240 C241 ) C240_=_C256( C240 C256 ) C240_=_C261( C240 C261 ) C240_=_C262( C240 C262 ) C240_=_C263( C240 C263 ) \nC240_=_C264( C240 C264 ) C240_=_C265( C240 C265 ) C240_=_C266( C240 C266 ) C241_=_C267( C241 C267 ) C241_=_C272( C241 C272 ) C241_=_C273( C241 C273 ) \nC241_=_C274( C241 C274 ) C241_=_C275( C241 C275 ) C241_=_C276( C241 C276 ) C241_=_C277( C241 C277 ) C241_=_C278( C241 C278 ) C256_=_C261( C256 C261 ) \nC256_=_C262( C256 C262 ) C256_=_C263( C256 C263 ) C256_=_C264( C256 C264 ) C256_=_C265( C256 C265 ) C256_=_C266( C256 C266 ) C256_=_C267( C256 C267 ) \nC256_=_C279( C256 C279 ) C256_=_C280( C256 C280 ) C256_=_C285( C256 C285 ) C256_=_C286( C256 C286 ) C261_=_C262( C261 C262 ) C261_=_C263( C261 C263 ) \nC261_=_C264( C261 C264 ) C261_=_C265( C261 C265 ) C261_=_C266( C261 C266 ) C261_=_C272( C261 C272 ) C262_=_C263( C262 C263 ) C262_=_C264( C262 C264 ) \nC262_=_C265( C262 C265 ) C262_=_C266( C262 C266 ) C262_=_C293( C262 C293 ) C262_=_C316( C262 C316 ) C262_=_C324( C262 C324 ) C263_=_C264( C263 C264 ) \nC263_=_C265( C263 C265 ) C263_=_C266( C263 C266 ) C263_=_C294( C263 C294 ) C263_=_C4490( C263 C4490 ) C263_=_C4491( C263 C4491 ) C263_=_C4492( C263 C4492 ) \nC263_=_C4494( C263 C4494 ) C264_=_C265( C264 C265 ) C264_=_C266( C264 C266 ) C264_=_C295( C264 C295 ) C264_=_C3733( C264 C3733 ) C264_=_C4464( C264 C4464 ) \nC264_=_C4477( C264 C4477 ) C264_=_C4491( C264 C4491 ) C264_=_C4520( C264 C4520 ) C264_=_C4522( C264 C4522 ) C264_=_C4523( C264 C4523 ) C264_=_C4524( C264 C4524 ) \nC264_=_C4525( C264 C4525 ) C264_=_C4526( C264 C4526 ) C264_=_C4527( C264 C4527 ) C265_=_C266( C265 C266 ) C265_=_C296( C265 C296 ) C265_=_C4511( C265 C4511 ) \nC265_=_C4520( C265 C4520 ) C265_=_C4528( C265 C4528 ) C265_=_C4529( C265 C4529 ) C266_=_C297( C266 C297 ) C266_=_C3735( C266 C3735 ) C266_=_C4494( C266 C4494 ) \nC266_=_C4529( C266 C4529 ) C266_=_C4554( C266 C4554 ) C266_=_C4555( C266 C4555 ) C266_=_C4556( C266 C4556 ) C266_=_C4557( C266 C4557 ) C266_=_C4558( C266 C4558 ) \nC266_=_C4559( C266 C4559 ) C266_=_C4560( C266 C4560 ) C266_=_C4561( C266 C4561 ) C267_=_C272( C267 C272 ) C267_=_C273( C267 C273 ) C267_=_C274( C267 C274 ) \nC267_=_C275( C267 C275 ) C267_=_C276( C267 C276 ) C267_=_C277( C267 C277 ) C267_=_C278( C267 C278 ) C267_=_C279( C267 C279 ) C267_=_C280( C267 C280 ) \nC267_=_C285( C267 C285 ) C267_=_C286( C267 C286 ) C272_=_C273( C272 C273 ) C272_=_C274( C272 C274 ) C272_=_C275( C272 C275 ) C272_=_C276( C272 C276 ) \nC272_=_C277( C272 C277 ) C272_=_C278( C272 C278 ) C273_=_C274( C273 C274 ) C273_=_C275( C273 C275 ) C273_=_C276( C273 C276 ) C273_=_C277( C273 C277 ) \nC273_=_C278( C273 C278 ) C273_=_C303( C273 C303 ) C273_=_C3732( C273 C3732 ) C273_=_C3733( C273 C3733 ) C273_=_C3734( C273 C3734 ) C273_=_C3735( C273 C3735 ) \nC274_=_C275( C274 C275 ) C274_=_C276( C274 C276 ) C274_=_C277( C274 C277 ) C274_=_C278( C274 C278 ) C274_=_C304( C274 C304 ) C275_=_C276( C275 C276 ) \nC275_=_C277( C275 C277 ) C275_=_C278( C275 C278 ) C275_=_C305( C275 C305 ) C275_=_C2703( C275 C2703 ) C275_=_C2709( C275 C2709 ) C276_=_C277( C276 C277 ) \nC276_=_C278( C276 C278 ) C276_=_C306( C276 C306 ) C277_=_C278( C277 C278 ) C277_=_C285( C277 C285 ) C277_=_C307( C277 C307 ) C277_=_C317( C277 C317 ) \nC277_=_C325( C277 C325 ) C277_=_C3732( C277 C3732 ) C277_=_C4484( C277 C4484 ) C277_=_C4490( C277 C4490 ) C277_=_C4511( C277 C4511 ) C277_=_C4514( C277 C4514 ) \nC277_=_C4515( C277 C4515 ) C277_=_C4516( C277 C4516 ) C277_=_C4517( C277 C4517 ) C277_=_C4518( C277 C4518 ) C277_=_C4519( C277 C4519 ) C278_=_C286( C278 C286 ) \nC278_=_C308( C278 C308 ) C278_=_C318( C278 C318 ) C278_=_C326( C278 C326 ) C278_=_C3734( C278 C3734 ) C278_=_C4492( C278 C4492 ) C278_=_C4528( C278 C4528 ) \nC278_=_C4547( C278 C4547 ) C278_=_C4548( C278 C4548 ) C278_=_C4549( C278 C4549 ) C278_=_C4550( C278 C4550 ) C278_=_C4551( C278 C4551 ) C278_=_C4552( C278 C4552 ) \nC278_=_C4553( C278 C4553 ) C279_=_C280( C279 C280 ) C279_=_C285( C279 C285 ) C279_=_C286( C279 C286 ) C279_=_C290( C279 C290 ) C279_=_C293( C279 C293 ) \nC279_=_C294( C279 C294 ) C279_=_C295( C279 C295 ) C279_=_C296( C279 C296 ) C279_=_C297( C279 C297 ) C280_=_C285( C280 C285 ) C280_=_C286( C280 C286 ) \nC280_=_C300( C280 C300 ) C280_=_C303( C280 C303 ) C280_=_C304( C280 C304 ) C280_=_C305( C280 C305 ) C280_=_C306( C280 C306 ) C280_=_C307( C280 C307 ) \nC280_=_C308( C280 C308 ) C285_=_C286( C285 C286 ) C285_=_C307( C285 C307 ) C285_=_C317( C285 C317 ) C285_=_C325( C285 C325 ) C285_=_C3732( C285 C3732 ) \nC285_=_C4484( C285 C4484 ) C285_=_C4490( C285 C4490 ) C285_=_C4511( C285 C4511 ) C285_=_C4514( C285 C4514 ) C285_=_C4515( C285 C4515 ) C285_=_C4516( C285 C4516 ) \nC285_=_C4517( C285 C4517 ) C285_=_C4518( C285 C4518 ) C285_=_C4519( C285 C4519 ) C286_=_C308( C286 C308 ) C286_=_C318( C286 C318 ) C286_=_C326( C286 C326 ) \nC286_=_C3734( C286 C3734 ) C286_=_C4492( C286 C4492 ) C286_=_C4528( C286 C4528 ) C286_=_C4547( C286 C4547 ) C286_=_C4548( C286 C4548 ) C286_=_C4549( C286 C4549 ) \nC286_=_C4550( C286 C4550 ) C286_=_C4551( C286 C4551 ) C286_=_C4552( C286 C4552 ) C286_=_C4553( C286 C4553 ) C290_=_C293( C290 C293 ) C290_=_C294( C290 C294 ) \nC290_=_C295( C290 C295 ) C290_=_C296( C290 C296 ) C290_=_C297( C290 C297 ) C290_=_C300( C290 C300 ) C290_=_C319( C290 C319 ) C290_=_C355( C290 C355 ) \nC293_=_C294( C293 C294 ) C293_=_C295( C293 C295 ) C293_=_C296( C293 C296 ) C293_=_C297( C293 C297 ) C293_=_C316( C293 C316 ) C293_=_C324( C293 C324 ) \nC294_=_C295( C294 C295 ) C294_=_C296( C294 C296 ) C294_=_C297( C294 C297 ) C294_=_C4490( C294 C4490 ) C294_=_C4491( C294 C4491 ) C294_=_C4492( C294 C4492 ) \nC294_=_C4494( C294 C4494 ) C295_=_C296( C295 C296 ) C295_=_C297( C295 C297 ) C295_=_C3733( C295 C3733 ) C295_=_C4464( C295 C4464 ) C295_=_C4477( C295 C4477 ) \nC295_=_C4491( C295 C4491 ) C295_=_C4520( C295 C4520 ) C295_=_C4522( C295 C4522 ) C295_=_C4523( C295 C4523 ) C295_=_C4524( C295 C4524 ) C295_=_C4525( C295 C4525 ) \nC295_=_C4526( C295 C4526 ) C295_=_C4527( C295 C4527 ) C296_=_C297( C296 C297 ) C296_=_C4511( C296 C4511 ) C296_=_C4520( C296 C4520 ) C296_=_C4528( C296 C4528 ) \nC296_=_C4529( C296 C4529 ) C297_=_C3735( C297 C3735 ) C297_=_C4494( C297 C4494 ) C297_=_C4529( C297 C4529 ) C297_=_C4554( C297 C4554 ) C297_=_C4555( C297 C4555 ) \nC297_=_C4556( C297 C4556 ) C297_=_C4557( C297 C4557 ) C297_=_C4558( C297 C4558 ) C297_=_C4559( C297 C4559 ) C297_=_C4560( C297 C4560 ) C297_=_C4561( C297 C4561 ) \nC300_=_C303( C300 C303 ) C300_=_C304( C300 C304 ) C300_=_C305( C300 C305 ) C300_=_C306( C300 C306 ) C300_=_C307( C300 C307 ) C300_=_C308( C300 C308 ) \nC300_=_C319( C300 C319 ) C300_=_C355( C300 C355 ) C303_=_C304( C303 C304 ) C303_=_C305( C303 C305 ) C303_=_C306( C303 C306 ) C303_=_C307( C303 C307 ) \nC303_=_C308( C303 C308 ) C303_=_C3732( C303 C3732 ) C303_=_C3733( C303 C3733 ) C303_=_C3734( C303 C3734 ) C303_=_C3735( C303 C3735 ) C304_=_C305( C304 C305 ) \nC304_=_C306( C304 C306 ) C304_=_C307( C304 C307 ) C304_=_C308( C304 C308 ) C305_=_C306( C305 C306 ) C305_=_C307( C305 C307 ) C305_=_C308( C305 C308 ) \nC305_=_C2703( C305 C2703 ) C305_=_C2709( C305 C2709 ) C306_=_C307( C306 C307 ) C306_=_C308( C306 C308 ) C307_=_C308( C307 C308 ) C307_=_C317( C307 C317 ) \nC307_=_C325( C307 C325 ) C307_=_C3732( C307 C3732 ) C307_=_C4484( C307 C4484 ) C307_=_C4490( C307 C4490 ) C307_=_C4511( C307 C4511 ) C307_=_C4514( C307 C4514 ) \nC307_=_C4515( C307 C4515 ) C307_=_C4516( C307 C4516 ) C307_=_C4517( C307 C4517 ) C307_=_C4518( C307 C4518 ) C307_=_C4519( C307 C4519 ) C308_=_C318( C308 C318 ) \nC308_=_C326( C308 C326 ) C308_=_C3734( C308 C3734 ) C308_=_C4492( C308 C4492 ) C308_=_C4528( C308 C4528 ) C308_=_C4547( C308 C4547 ) C308_=_C4548( C308 C4548 ) \nC308_=_C4549( C308 C4549 ) C308_=_C4550( C308 C4550 ) C308_=_C4551( C308 C4551 ) C308_=_C4552( C308 C4552 ) C308_=_C4553( C308 C4553 ) C310_=_C311( C310 C311 ) \nC310_=_C312( C310 C312 ) C310_=_C313( C310 C313 ) C310_=_C316( C310 C316 ) C310_=_C317( C310 C317 ) C310_=_C318( C310 C318 ) C310_=_C333( C310 C333 ) \nC311_=_C312( C311 C312 ) C311_=_C313( C311 C313 ) C311_=_C316( C311 C316 ) C311_=_C317( C311 C317 ) C311_=_C318( C311 C318 ) C311_=_C344( C311 C344 ) \nC312_=_C313( C312 C313 ) C312_=_C316( C312 C316 ) C312_=_C317( C312 C317 ) C312_=_C318( C312 C318 ) C312_=_C320( C312 C320 ) C312_=_C2670( C312 C2670 ) \nC312_=_C2671( C312 C2671 ) C313_=_C316( C313 C316 ) C313_=_C317( C313 C317 ) C313_=_C318( C313 C318 ) C313_=_C321( C313 C321 ) C313_=_C2684( C313 C2684 ) \nC313_=_C2685( C313 C2685 ) C316_=_C317( C316 C317 ) C316_=_C318( C316 C318 ) C316_=_C324( C316 C324 ) C317_=_C318( C317 C318 ) C317_=_C325( C317 C325 ) \nC317_=_C3732( C317 C3732 ) C317_=_C4484( C317 C4484 ) C317_=_C4490( C317 C4490 ) C317_=_C4511( C317 C4511 ) C317_=_C4514( C317 C4514 ) C317_=_C4515( C317 C4515 ) \nC317_=_C4516( C317 C4516 ) C317_=_C4517( C317 C4517 ) C317_=_C4518( C317 C4518 ) C317_=_C4519( C317 C4519 ) C318_=_C326( C318 C326 ) C318_=_C3734( C318 C3734 ) \nC318_=_C4492( C318 C4492 ) C318_=_C4528( C318 C4528 ) C318_=_C4547( C318 C4547 ) C318_=_C4548( C318 C4548 ) C318_=_C4549( C318 C4549 ) C318_=_C4550( C318 C4550 ) \nC318_=_C4551( C318 C4551 ) C318_=_C4552( C318 C4552 ) C318_=_C4553( C318 C4553 ) C319_=_C320( C319 C320 ) C319_=_C321( C319 C321 ) C319_=_C324( C319 C324 ) \nC319_=_C325( C319 C325 ) C319_=_C326( C319</w:t>
      </w:r>
    </w:p>
    <w:p>
      <w:pPr>
        <w:pStyle w:val="PreformattedText"/>
        <w:bidi w:val="0"/>
        <w:spacing w:before="0" w:after="0"/>
        <w:jc w:val="left"/>
        <w:rPr/>
      </w:pPr>
      <w:r>
        <w:rPr/>
        <w:t xml:space="preserve"> </w:t>
      </w:r>
      <w:r>
        <w:rPr/>
        <w:t>C326 ) C319_=_C355( C319 C355 ) C320_=_C321( C320 C321 ) C320_=_C324( C320 C324 ) C320_=_C325( C320 C325 ) \nC320_=_C326( C320 C326 ) C320_=_C2670( C320 C2670 ) C320_=_C2671( C320 C2671 ) C321_=_C324( C321 C324 ) C321_=_C325( C321 C325 ) C321_=_C326( C321 C326 ) \nC321_=_C2684( C321 C2684 ) C321_=_C2685( C321 C2685 ) C324_=_C325( C324 C325 ) C324_=_C326( C324 C326 ) C325_=_C326( C325 C326 ) C325_=_C3732( C325 C3732 ) \nC325_=_C4484( C325 C4484 ) C325_=_C4490( C325 C4490 ) C325_=_C4511( C325 C4511 ) C325_=_C4514( C325 C4514 ) C325_=_C4515( C325 C4515 ) C325_=_C4516( C325 C4516 ) \nC325_=_C4517( C325 C4517 ) C325_=_C4518( C325 C4518 ) C325_=_C4519( C325 C4519 ) C326_=_C3734( C326 C3734 ) C326_=_C4492( C326 C4492 ) C326_=_C4528( C326 C4528 ) \nC326_=_C4547( C326 C4547 ) C326_=_C4548( C326 C4548 ) C326_=_C4549( C326 C4549 ) C326_=_C4550( C326 C4550 ) C326_=_C4551( C326 C4551 ) C326_=_C4552( C326 C4552 ) \nC326_=_C4553( C326 C4553 ) C333_=_C344( C333 C344 ) C333_=_C2670( C333 C2670 ) C333_=_C2684( C333 C2684 ) C333_=_C2701( C333 C2701 ) C333_=_C2702( C333 C2702 ) \nC333_=_C2703( C333 C2703 ) C333_=_C2704( C333 C2704 ) C333_=_C2705( C333 C2705 ) C333_=_C2706( C333 C2706 ) C344_=_C2670( C344 C2670 ) C344_=_C2684( C344 C2684 ) \nC344_=_C2701( C344 C2701 ) C344_=_C2702( C344 C2702 ) C344_=_C2703( C344 C2703 ) C344_=_C2704( C344 C2704 ) C344_=_C2705( C344 C2705 ) C344_=_C2706( C344 C2706 ) \nC355_=_C2671( C355 C2671 ) C355_=_C2685( C355 C2685 ) C355_=_C2707( C355 C2707 ) C355_=_C2708( C355 C2708 ) C355_=_C2709( C355 C2709 ) C355_=_C2710( C355 C2710 ) \nC355_=_C2711( C355 C2711 ) C355_=_C2712( C355 C2712 ) C2670_=_C2671( C2670 C2671 ) C2670_=_C2684( C2670 C2684 ) C2670_=_C2701( C2670 C2701 ) C2670_=_C2702( C2670 C2702 ) \nC2670_=_C2703( C2670 C2703 ) C2670_=_C2704( C2670 C2704 ) C2670_=_C2705( C2670 C2705 ) C2670_=_C2706( C2670 C2706 ) C2671_=_C2685( C2671 C2685 ) C2671_=_C2707( C2671 C2707 ) \nC2671_=_C2708( C2671 C2708 ) C2671_=_C2709( C2671 C2709 ) C2671_=_C2710( C2671 C2710 ) C2671_=_C2711( C2671 C2711 ) C2671_=_C2712( C2671 C2712 ) C2684_=_C2685( C2684 C2685 ) \nC2684_=_C2701( C2684 C2701 ) C2684_=_C2702( C2684 C2702 ) C2684_=_C2703( C2684 C2703 ) C2684_=_C2704( C2684 C2704 ) C2684_=_C2705( C2684 C2705 ) C2684_=_C2706( C2684 C2706 ) \nC2685_=_C2707( C2685 C2707 ) C2685_=_C2708( C2685 C2708 ) C2685_=_C2709( C2685 C2709 ) C2685_=_C2710( C2685 C2710 ) C2685_=_C2711( C2685 C2711 ) C2685_=_C2712( C2685 C2712 ) \nC2701_=_C2702( C2701 C2702 ) C2701_=_C2703( C2701 C2703 ) C2701_=_C2704( C2701 C2704 ) C2701_=_C2705( C2701 C2705 ) C2701_=_C2706( C2701 C2706 ) C2701_=_C2707( C2701 C2707 ) \nC2702_=_C2703( C2702 C2703 ) C2702_=_C2704( C2702 C2704 ) C2702_=_C2705( C2702 C2705 ) C2702_=_C2706( C2702 C2706 ) C2702_=_C2708( C2702 C2708 ) C2703_=_C2704( C2703 C2704 ) \nC2703_=_C2705( C2703 C2705 ) C2703_=_C2706( C2703 C2706 ) C2703_=_C2709( C2703 C2709 ) C2704_=_C2705( C2704 C2705 ) C2704_=_C2706( C2704 C2706 ) C2704_=_C2710( C2704 C2710 ) \nC2705_=_C2706( C2705 C2706 ) C2705_=_C2711( C2705 C2711 ) C2706_=_C2712( C2706 C2712 ) C2707_=_C2708( C2707 C2708 ) C2707_=_C2709( C2707 C2709 ) C2707_=_C2710( C2707 C2710 ) \nC2707_=_C2711( C2707 C2711 ) C2707_=_C2712( C2707 C2712 ) C2708_=_C2709( C2708 C2709 ) C2708_=_C2710( C2708 C2710 ) C2708_=_C2711( C2708 C2711 ) C2708_=_C2712( C2708 C2712 ) \nC2709_=_C2710( C2709 C2710 ) C2709_=_C2711( C2709 C2711 ) C2709_=_C2712( C2709 C2712 ) C2710_=_C2711( C2710 C2711 ) C2710_=_C2712( C2710 C2712 ) C2711_=_C2712( C2711 C2712 ) \nC3732_=_C3733( C3732 C3733 ) C3732_=_C3734( C3732 C3734 ) C3732_=_C3735( C3732 C3735 ) C3732_=_C4484( C3732 C4484 ) C3732_=_C4490( C3732 C4490 ) C3732_=_C4511( C3732 C4511 ) \nC3732_=_C4514( C3732 C4514 ) C3732_=_C4515( C3732 C4515 ) C3732_=_C4516( C3732 C4516 ) C3732_=_C4517( C3732 C4517 ) C3732_=_C4518( C3732 C4518 ) C3732_=_C4519( C3732 C4519 ) \nC3733_=_C3734( C3733 C3734 ) C3733_=_C3735( C3733 C3735 ) C3733_=_C4464( C3733 C4464 ) C3733_=_C4477( C3733 C4477 ) C3733_=_C4491( C3733 C4491 ) C3733_=_C4520( C3733 C4520 ) \nC3733_=_C4522( C3733 C4522 ) C3733_=_C4523( C3733 C4523 ) C3733_=_C4524( C3733 C4524 ) C3733_=_C4525( C3733 C4525 ) C3733_=_C4526( C3733 C4526 ) C3733_=_C4527( C3733 C4527 ) \nC3734_=_C3735( C3734 C3735 ) C3734_=_C4492( C3734 C4492 ) C3734_=_C4528( C3734 C4528 ) C3734_=_C4547( C3734 C4547 ) C3734_=_C4548( C3734 C4548 ) C3734_=_C4549( C3734 C4549 ) \nC3734_=_C4550( C3734 C4550 ) C3734_=_C4551( C3734 C4551 ) C3734_=_C4552( C3734 C4552 ) C3734_=_C4553( C3734 C4553 ) C3735_=_C4494( C3735 C4494 ) C3735_=_C4529( C3735 C4529 ) \nC3735_=_C4554( C3735 C4554 ) C3735_=_C4555( C3735 C4555 ) C3735_=_C4556( C3735 C4556 ) C3735_=_C4557( C3735 C4557 ) C3735_=_C4558( C3735 C4558 ) C3735_=_C4559( C3735 C4559 ) \nC3735_=_C4560( C3735 C4560 ) C3735_=_C4561( C3735 C4561 ) C4464_=_C4477( C4464 C4477 ) C4464_=_C4491( C4464 C4491 ) C4464_=_C4520( C4464 C4520 ) C4464_=_C4522( C4464 C4522 ) \nC4464_=_C4523( C4464 C4523 ) C4464_=_C4524( C4464 C4524 ) C4464_=_C4525( C4464 C4525 ) C4464_=_C4526( C4464 C4526 ) C4464_=_C4527( C4464 C4527 ) C4477_=_C4491( C4477 C4491 ) \nC4477_=_C4520( C4477 C4520 ) C4477_=_C4522( C4477 C4522 ) C4477_=_C4523( C4477 C4523 ) C4477_=_C4524( C4477 C4524 ) C4477_=_C4525( C4477 C4525 ) C4477_=_C4526( C4477 C4526 ) \nC4477_=_C4527( C4477 C4527 ) C4484_=_C4490( C4484 C4490 ) C4484_=_C4511( C4484 C4511 ) C4484_=_C4514( C4484 C4514 ) C4484_=_C4515( C4484 C4515 ) C4484_=_C4516( C4484 C4516 ) \nC4484_=_C4517( C4484 C4517 ) C4484_=_C4518( C4484 C4518 ) C4484_=_C4519( C4484 C4519 ) C4490_=_C4491( C4490 C4491 ) C4490_=_C4492( C4490 C4492 ) C4490_=_C4494( C4490 C4494 ) \nC4490_=_C4511( C4490 C4511 ) C4490_=_C4514( C4490 C4514 ) C4490_=_C4515( C4490 C4515 ) C4490_=_C4516( C4490 C4516 ) C4490_=_C4517( C4490 C4517 ) C4490_=_C4518( C4490 C4518 ) \nC4490_=_C4519( C4490 C4519 ) C4491_=_C4492( C4491 C4492 ) C4491_=_C4494( C4491 C4494 ) C4491_=_C4520( C4491 C4520 ) C4491_=_C4522( C4491 C4522 ) C4491_=_C4523( C4491 C4523 ) \nC4491_=_C4524( C4491 C4524 ) C4491_=_C4525( C4491 C4525 ) C4491_=_C4526( C4491 C4526 ) C4491_=_C4527( C4491 C4527 ) C4492_=_C4494( C4492 C4494 ) C4492_=_C4528( C4492 C4528 ) \nC4492_=_C4547( C4492 C4547 ) C4492_=_C4548( C4492 C4548 ) C4492_=_C4549( C4492 C4549 ) C4492_=_C4550( C4492 C4550 ) C4492_=_C4551( C4492 C4551 ) C4492_=_C4552( C4492 C4552 ) \nC4492_=_C4553( C4492 C4553 ) C4494_=_C4529( C4494 C4529 ) C4494_=_C4554( C4494 C4554 ) C4494_=_C4555( C4494 C4555 ) C4494_=_C4556( C4494 C4556 ) C4494_=_C4557( C4494 C4557 ) \nC4494_=_C4558( C4494 C4558 ) C4494_=_C4559( C4494 C4559 ) C4494_=_C4560( C4494 C4560 ) C4494_=_C4561( C4494 C4561 ) C4511_=_C4514( C4511 C4514 ) C4511_=_C4515( C4511 C4515 ) \nC4511_=_C4516( C4511 C4516 ) C4511_=_C4517( C4511 C4517 ) C4511_=_C4518( C4511 C4518 ) C4511_=_C4519( C4511 C4519 ) C4511_=_C4520( C4511 C4520 ) C4511_=_C4528( C4511 C4528 ) \nC4511_=_C4529( C4511 C4529 ) C4514_=_C4515( C4514 C4515 ) C4514_=_C4516( C4514 C4516 ) C4514_=_C4517( C4514 C4517 ) C4514_=_C4518( C4514 C4518 ) C4514_=_C4519( C4514 C4519 ) \nC4514_=_C4522( C4514 C4522 ) C4514_=_C4548( C4514 C4548 ) C4514_=_C4556( C4514 C4556 ) C4515_=_C4516( C4515 C4516 ) C4515_=_C4517( C4515 C4517 ) C4515_=_C4518( C4515 C4518 ) \nC4515_=_C4519( C4515 C4519 ) C4515_=_C4523( C4515 C4523 ) C4515_=_C4549( C4515 C4549 ) C4515_=_C4557( C4515 C4557 ) C4516_=_C4517( C4516 C4517 ) C4516_=_C4518( C4516 C4518 ) \nC4516_=_C4519( C4516 C4519 ) C4516_=_C4524( C4516 C4524 ) C4516_=_C4550( C4516 C4550 ) C4516_=_C4558( C4516 C4558 ) C4517_=_C4518( C4517 C4518 ) C4517_=_C4519( C4517 C4519 ) \nC4517_=_C4525( C4517 C4525 ) C4517_=_C4551( C4517 C4551 ) C4517_=_C4559( C4517 C4559 ) C4518_=_C4519( C4518 C4519 ) C4518_=_C4526( C4518 C4526 ) C4518_=_C4552( C4518 C4552 ) \nC4518_=_C4560( C4518 C4560 ) C4519_=_C4527( C4519 C4527 ) C4519_=_C4553( C4519 C4553 ) C4519_=_C4561( C4519 C4561 ) C4520_=_C4522( C4520 C4522 ) C4520_=_C4523( C4520 C4523 ) \nC4520_=_C4524( C4520 C4524 ) C4520_=_C4525( C4520 C4525 ) C4520_=_C4526( C4520 C4526 ) C4520_=_C4527( C4520 C4527 ) C4520_=_C4528( C4520 C4528 ) C4520_=_C4529( C4520 C4529 ) \nC4522_=_C4523( C4522 C4523 ) C4522_=_C4524( C4522 C4524 ) C4522_=_C4525( C4522 C4525 ) C4522_=_C4526( C4522 C4526 ) C4522_=_C4527( C4522 C4527 ) C4522_=_C4548( C4522 C4548 ) \nC4522_=_C4556( C4522 C4556 ) C4523_=_C4524( C4523 C4524 ) C4523_=_C4525( C4523 C4525 ) C4523_=_C4526( C4523 C4526 ) C4523_=_C4527( C4523 C4527 ) C4523_=_C4549( C4523 C4549 ) \nC4523_=_C4557( C4523 C4557 ) C4524_=_C4525( C4524 C4525 ) C4524_=_C4526( C4524 C4526 ) C4524_=_C4527( C4524 C4527 ) C4524_=_C4550( C4524 C4550 ) C4524_=_C4558( C4524 C4558 ) \nC4525_=_C4526( C4525 C4526 ) C4525_=_C4527( C4525 C4527 ) C4525_=_C4551( C4525 C4551 ) C4525_=_C4559( C4525 C4559 ) C4526_=_C4527( C4526 C4527 ) C4526_=_C4552( C4526 C4552 ) \nC4526_=_C4560( C4526 C4560 ) C4527_=_C4553( C4527 C4553 ) C4527_=_C4561( C4527 C4561 ) C4528_=_C4529( C4528 C4529 ) C4528_=_C4547( C4528 C4547 ) C4528_=_C4548( C4528 C4548 ) \nC4528_=_C4549( C4528 C4549 ) C4528_=_C4550( C4528 C4550 ) C4528_=_C4551( C4528 C4551 ) C4528_=_C4552( C4528 C4552 ) C4528_=_C4553( C4528 C4553 ) C4529_=_C4554( C4529 C4554 ) \nC4529_=_C4555( C4529 C4555 ) C4529_=_C4556( C4529 C4556 ) C4529_=_C4557( C4529 C4557 ) C4529_=_C4558( C4529 C4558 ) C4529_=_C4559( C4529 C4559 ) C4529_=_C4560( C4529 C4560 ) \nC4529_=_C4561( C4529 C4561 ) C4547_=_C4548( C4547 C4548 ) C4547_=_C4549( C4547 C4549 ) C4547_=_C4550( C4547 C4550 ) C4547_=_C4551( C4547 C4551 ) C4547_=_C4552( C4547 C4552 ) \nC4547_=_C4553( C4547 C4553 ) C4548_=_C4549( C4548 C4549 ) C4548_=_C4550( C4548 C4550 ) C4548_=_C4551( C4548 C4551 ) C4548_=_C4552( C4548 C4552 ) C4548_=_C4553( C4548 C4553 ) \nC4548_=_C4556( C4548 C4556 ) C4549_=_C4550( C4549 C4550 ) C4549_=_C4551( C4549 C4551 ) C4549_=_C4552( C4549 C4552 ) C4549_=_C4553( C4549 C4553 ) C4549_=_C4557( C4549 C4557 ) \nC4550_=_C4551( C4550 C4551 ) C4550_=_C4552( C4550 C4552 ) C4550_=_C4553(</w:t>
      </w:r>
    </w:p>
    <w:p>
      <w:pPr>
        <w:pStyle w:val="PreformattedText"/>
        <w:bidi w:val="0"/>
        <w:spacing w:before="0" w:after="0"/>
        <w:jc w:val="left"/>
        <w:rPr/>
      </w:pPr>
      <w:r>
        <w:rPr/>
        <w:t xml:space="preserve"> </w:t>
      </w:r>
      <w:r>
        <w:rPr/>
        <w:t>C4550 C4553 ) C4550_=_C4558( C4550 C4558 ) C4551_=_C4552( C4551 C4552 ) C4551_=_C4553( C4551 C4553 ) \nC4551_=_C4559( C4551 C4559 ) C4552_=_C4553( C4552 C4553 ) C4552_=_C4560( C4552 C4560 ) C4553_=_C4561( C4553 C4561 ) C4554_=_C4555( C4554 C4555 ) C4554_=_C4556( C4554 C4556 ) \nC4554_=_C4557( C4554 C4557 ) C4554_=_C4558( C4554 C4558 ) C4554_=_C4559( C4554 C4559 ) C4554_=_C4560( C4554 C4560 ) C4554_=_C4561( C4554 C4561 ) C4555_=_C4556( C4555 C4556 ) \nC4555_=_C4557( C4555 C4557 ) C4555_=_C4558( C4555 C4558 ) C4555_=_C4559( C4555 C4559 ) C4555_=_C4560( C4555 C4560 ) C4555_=_C4561( C4555 C4561 ) C4556_=_C4557( C4556 C4557 ) \nC4556_=_C4558( C4556 C4558 ) C4556_=_C4559( C4556 C4559 ) C4556_=_C4560( C4556 C4560 ) C4556_=_C4561( C4556 C4561 ) C4557_=_C4558( C4557 C4558 ) C4557_=_C4559( C4557 C4559 ) \nC4557_=_C4560( C4557 C4560 ) C4557_=_C4561( C4557 C4561 ) C4558_=_C4559( C4558 C4559 ) C4558_=_C4560( C4558 C4560 ) C4558_=_C4561( C4558 C4561 ) C4559_=_C4560( C4559 C4560 ) \nC4559_=_C4561( C4559 C4561 ) C4560_=_C4561( C4560 C4561 ) "];603-&gt;646[label="96: C240 C241 C256 C261 C262 \nC263 C265 C267 C272 C273 C274 \nC275 C276 C279 C280 C285 C286 \nC290 C293 C294 C296 C300 C303 \nC304 C305 C306 C310 C311 C312 \nC313 C316 C319 C320 C321 C324 \nC333 C344 C355 C2670 C2671 C2684 \nC2685 C2701 C2702 C2703 C2704 C2705 \nC2706 C2707 C2708 C2709 C2710 C2711 \nC2712 C3732 C3733 C3734 C3735 C4464 \nC4477 C4484 C4490 C4491 C4492 C4494 \nC4511 C4514 C4515 C4516 C4517 C4518 \nC4519 C4520 C4522 C4523 C4524 C4525 \nC4526 C4527 C4528 C4529 C4547 C4548 \nC4549 C4550 C4551 C4552 C4553 C4554 \nC4555 C4556 C4557 C4558 C4559 C4560 \nC4561 \n515: C240_=_C241 ,C240_=_C256 ,C240_=_C261 ,C240_=_C262 ,C240_=_C263 ,\nC240_=_C265 ,C241_=_C267 ,C241_=_C272 ,C241_=_C273 ,C241_=_C274 ,C241_=_C275 ,\nC241_=_C276 ,C256_=_C261 ,C256_=_C262 ,C256_=_C263 ,C256_=_C265 ,C256_=_C267 ,\nC256_=_C279 ,C256_=_C280 ,C256_=_C285 ,C256_=_C286 ,C261_=_C262 ,C261_=_C263 ,\nC261_=_C265 ,C261_=_C272 ,C262_=_C263 ,C262_=_C265 ,C262_=_C293 ,C262_=_C316 ,\nC262_=_C324 ,C263_=_C265 ,C263_=_C294 ,C263_=_C4490 ,C263_=_C4491 ,C263_=_C4492 ,\nC263_=_C4494 ,C265_=_C296 ,C265_=_C4511 ,C265_=_C4520 ,C265_=_C4528 ,C265_=_C4529 ,\nC267_=_C272 ,C267_=_C273 ,C267_=_C274 ,C267_=_C275 ,C267_=_C276 ,C267_=_C279 ,\nC267_=_C280 ,C267_=_C285 ,C267_=_C286 ,C272_=_C273 ,C272_=_C274 ,C272_=_C275 ,\nC272_=_C276 ,C273_=_C274 ,C273_=_C275 ,C273_=_C276 ,C273_=_C303 ,C273_=_C3732 ,\nC273_=_C3733 ,C273_=_C3734 ,C273_=_C3735 ,C274_=_C275 ,C274_=_C276 ,C274_=_C304 ,\nC275_=_C276 ,C275_=_C305 ,C275_=_C2703 ,C275_=_C2709 ,C276_=_C306 ,C279_=_C280 ,\nC279_=_C285 ,C279_=_C286 ,C279_=_C290 ,C279_=_C293 ,C279_=_C294 ,C279_=_C296 ,\nC280_=_C285 ,C280_=_C286 ,C280_=_C300 ,C280_=_C303 ,C280_=_C304 ,C280_=_C305 ,\nC280_=_C306 ,C285_=_C286 ,C285_=_C3732 ,C285_=_C4484 ,C285_=_C4490 ,C285_=_C4511 ,\nC285_=_C4514 ,C285_=_C4515 ,C285_=_C4516 ,C285_=_C4517 ,C285_=_C4518 ,C285_=_C4519 ,\nC286_=_C3734 ,C286_=_C4492 ,C286_=_C4528 ,C286_=_C4547 ,C286_=_C4548 ,C286_=_C4549 ,\nC286_=_C4550 ,C286_=_C4551 ,C286_=_C4552 ,C286_=_C4553 ,C290_=_C293 ,C290_=_C294 ,\nC290_=_C296 ,C290_=_C300 ,C290_=_C319 ,C290_=_C355 ,C293_=_C294 ,C293_=_C296 ,\nC293_=_C316 ,C293_=_C324 ,C294_=_C296 ,C294_=_C4490 ,C294_=_C4491 ,C294_=_C4492 ,\nC294_=_C4494 ,C296_=_C4511 ,C296_=_C4520 ,C296_=_C4528 ,C296_=_C4529 ,C300_=_C303 ,\nC300_=_C304 ,C300_=_C305 ,C300_=_C306 ,C300_=_C319 ,C300_=_C355 ,C303_=_C304 ,\nC303_=_C305 ,C303_=_C306 ,C303_=_C3732 ,C303_=_C3733 ,C303_=_C3734 ,C303_=_C3735 ,\nC304_=_C305 ,C304_=_C306 ,C305_=_C306 ,C305_=_C2703 ,C305_=_C2709 ,C310_=_C311 ,\nC310_=_C312 ,C310_=_C313 ,C310_=_C316 ,C310_=_C333 ,C311_=_C312 ,C311_=_C313 ,\nC311_=_C316 ,C311_=_C344 ,C312_=_C313 ,C312_=_C316 ,C312_=_C320 ,C312_=_C2670 ,\nC312_=_C2671 ,C313_=_C316 ,C313_=_C321 ,C313_=_C2684 ,C313_=_C2685 ,C316_=_C324 ,\nC319_=_C320 ,C319_=_C321 ,C319_=_C324 ,C319_=_C355 ,C320_=_C321 ,C320_=_C324 ,\nC320_=_C2670 ,C320_=_C2671 ,C321_=_C324 ,C321_=_C2684 ,C321_=_C2685 ,C333_=_C344 ,\nC333_=_C2670 ,C333_=_C2684 ,C333_=_C2701 ,C333_=_C2702 ,C333_=_C2703 ,C333_=_C2704 ,\nC333_=_C2705 ,C333_=_C2706 ,C344_=_C2670 ,C344_=_C2684 ,C344_=_C2701 ,C344_=_C2702 ,\nC344_=_C2703 ,C344_=_C2704 ,C344_=_C2705 ,C344_=_C2706 ,C355_=_C2671 ,C355_=_C2685 ,\nC355_=_C2707 ,C355_=_C2708 ,C355_=_C2709 ,C355_=_C2710 ,C355_=_C2711 ,C355_=_C2712 ,\nC2670_=_C2671 ,C2670_=_C2684 ,C2670_=_C2701 ,C2670_=_C2702 ,C2670_=_C2703 ,C2670_=_C2704 ,\nC2670_=_C2705 ,C2670_=_C2706 ,C2671_=_C2685 ,C2671_=_C2707 ,C2671_=_C2708 ,C2671_=_C2709 ,\nC2671_=_C2710 ,C2671_=_C2711 ,C2671_=_C2712 ,C2684_=_C2685 ,C2684_=_C2701 ,C2684_=_C2702 ,\nC2684_=_C2703 ,C2684_=_C2704 ,C2684_=_C2705 ,C2684_=_C2706 ,C2685_=_C2707 ,C2685_=_C2708 ,\nC2685_=_C2709 ,C2685_=_C2710 ,C2685_=_C2711 ,C2685_=_C2712 ,C2701_=_C2702 ,C2701_=_C2703 ,\nC2701_=_C2704 ,C2701_=_C2705 ,C2701_=_C2706 ,C2701_=_C2707 ,C2702_=_C2703 ,C2702_=_C2704 ,\nC2702_=_C2705 ,C2702_=_C2706 ,C2702_=_C2708 ,C2703_=_C2704 ,C2703_=_C2705 ,C2703_=_C2706 ,\nC2703_=_C2709 ,C2704_=_C2705 ,C2704_=_C2706 ,C2704_=_C2710 ,C2705_=_C2706 ,C2705_=_C2711 ,\nC2706_=_C2712 ,C2707_=_C2708 ,C2707_=_C2709 ,C2707_=_C2710 ,C2707_=_C2711 ,C2707_=_C2712 ,\nC2708_=_C2709 ,C2708_=_C2710 ,C2708_=_C2711 ,C2708_=_C2712 ,C2709_=_C2710 ,C2709_=_C2711 ,\nC2709_=_C2712 ,C2710_=_C2711 ,C2710_=_C2712 ,C2711_=_C2712 ,C3732_=_C3733 ,C3732_=_C3734 ,\nC3732_=_C3735 ,C3732_=_C4484 ,C3732_=_C4490 ,C3732_=_C4511 ,C3732_=_C4514 ,C3732_=_C4515 ,\nC3732_=_C4516 ,C3732_=_C4517 ,C3732_=_C4518 ,C3732_=_C4519 ,C3733_=_C3734 ,C3733_=_C3735 ,\nC3733_=_C4464 ,C3733_=_C4477 ,C3733_=_C4491 ,C3733_=_C4520 ,C3733_=_C4522 ,C3733_=_C4523 ,\nC3733_=_C4524 ,C3733_=_C4525 ,C3733_=_C4526 ,C3733_=_C4527 ,C3734_=_C3735 ,C3734_=_C4492 ,\nC3734_=_C4528 ,C3734_=_C4547 ,C3734_=_C4548 ,C3734_=_C4549 ,C3734_=_C4550 ,C3734_=_C4551 ,\nC3734_=_C4552 ,C3734_=_C4553 ,C3735_=_C4494 ,C3735_=_C4529 ,C3735_=_C4554 ,C3735_=_C4555 ,\nC3735_=_C4556 ,C3735_=_C4557 ,C3735_=_C4558 ,C3735_=_C4559 ,C3735_=_C4560 ,C3735_=_C4561 ,\nC4464_=_C4477 ,C4464_=_C4491 ,C4464_=_C4520 ,C4464_=_C4522 ,C4464_=_C4523 ,C4464_=_C4524 ,\nC4464_=_C4525 ,C4464_=_C4526 ,C4464_=_C4527 ,C4477_=_C4491 ,C4477_=_C4520 ,C4477_=_C4522 ,\nC4477_=_C4523 ,C4477_=_C4524 ,C4477_=_C4525 ,C4477_=_C4526 ,C4477_=_C4527 ,C4484_=_C4490 ,\nC4484_=_C4511 ,C4484_=_C4514 ,C4484_=_C4515 ,C4484_=_C4516 ,C4484_=_C4517 ,C4484_=_C4518 ,\nC4484_=_C4519 ,C4490_=_C4491 ,C4490_=_C4492 ,C4490_=_C4494 ,C4490_=_C4511 ,C4490_=_C4514 ,\nC4490_=_C4515 ,C4490_=_C4516 ,C4490_=_C4517 ,C4490_=_C4518 ,C4490_=_C4519 ,C4491_=_C4492 ,\nC4491_=_C4494 ,C4491_=_C4520 ,C4491_=_C4522 ,C4491_=_C4523 ,C4491_=_C4524 ,C4491_=_C4525 ,\nC4491_=_C4526 ,C4491_=_C4527 ,C4492_=_C4494 ,C4492_=_C4528 ,C4492_=_C4547 ,C4492_=_C4548 ,\nC4492_=_C4549 ,C4492_=_C4550 ,C4492_=_C4551 ,C4492_=_C4552 ,C4492_=_C4553 ,C4494_=_C4529 ,\nC4494_=_C4554 ,C4494_=_C4555 ,C4494_=_C4556 ,C4494_=_C4557 ,C4494_=_C4558 ,C4494_=_C4559 ,\nC4494_=_C4560 ,C4494_=_C4561 ,C4511_=_C4514 ,C4511_=_C4515 ,C4511_=_C4516 ,C4511_=_C4517 ,\nC4511_=_C4518 ,C4511_=_C4519 ,C4511_=_C4520 ,C4511_=_C4528 ,C4511_=_C4529 ,C4514_=_C4515 ,\nC4514_=_C4516 ,C4514_=_C4517 ,C4514_=_C4518 ,C4514_=_C4519 ,C4514_=_C4522 ,C4514_=_C4548 ,\nC4514_=_C4556 ,C4515_=_C4516 ,C4515_=_C4517 ,C4515_=_C4518 ,C4515_=_C4519 ,C4515_=_C4523 ,\nC4515_=_C4549 ,C4515_=_C4557 ,C4516_=_C4517 ,C4516_=_C4518 ,C4516_=_C4519 ,C4516_=_C4524 ,\nC4516_=_C4550 ,C4516_=_C4558 ,C4517_=_C4518 ,C4517_=_C4519 ,C4517_=_C4525 ,C4517_=_C4551 ,\nC4517_=_C4559 ,C4518_=_C4519 ,C4518_=_C4526 ,C4518_=_C4552 ,C4518_=_C4560 ,C4519_=_C4527 ,\nC4519_=_C4553 ,C4519_=_C4561 ,C4520_=_C4522 ,C4520_=_C4523 ,C4520_=_C4524 ,C4520_=_C4525 ,\nC4520_=_C4526 ,C4520_=_C4527 ,C4520_=_C4528 ,C4520_=_C4529 ,C4522_=_C4523 ,C4522_=_C4524 ,\nC4522_=_C4525 ,C4522_=_C4526 ,C4522_=_C4527 ,C4522_=_C4548 ,C4522_=_C4556 ,C4523_=_C4524 ,\nC4523_=_C4525 ,C4523_=_C4526 ,C4523_=_C4527 ,C4523_=_C4549 ,C4523_=_C4557 ,C4524_=_C4525 ,\nC4524_=_C4526 ,C4524_=_C4527 ,C4524_=_C4550 ,C4524_=_C4558 ,C4525_=_C4526 ,C4525_=_C4527 ,\nC4525_=_C4551 ,C4525_=_C4559 ,C4526_=_C4527 ,C4526_=_C4552 ,C4526_=_C4560 ,C4527_=_C4553 ,\nC4527_=_C4561 ,C4528_=_C4529 ,C4528_=_C4547 ,C4528_=_C4548 ,C4528_=_C4549 ,C4528_=_C4550 ,\nC4528_=_C4551 ,C4528_=_C4552 ,C4528_=_C4553 ,C4529_=_C4554 ,C4529_=_C4555 ,C4529_=_C4556 ,\nC4529_=_C4557 ,C4529_=_C4558 ,C4529_=_C4559 ,C4529_=_C4560 ,C4529_=_C4561 ,C4547_=_C4548 ,\nC4547_=_C4549 ,C4547_=_C4550 ,C4547_=_C4551 ,C4547_=_C4552 ,C4547_=_C4553 ,C4548_=_C4549 ,\nC4548_=_C4550 ,C4548_=_C4551 ,C4548_=_C4552 ,C4548_=_C4553 ,C4548_=_C4556 ,C4549_=_C4550 ,\nC4549_=_C4551 ,C4549_=_C4552 ,C4549_=_C4553 ,C4549_=_C4557 ,C4550_=_C4551 ,C4550_=_C4552 ,\nC4550_=_C4553 ,C4550_=_C4558 ,C4551_=_C4552 ,C4551_=_C4553 ,C4551_=_C4559 ,C4552_=_C4553 ,\nC4552_=_C4560 ,C4553_=_C4561 ,C4554_=_C4555 ,C4554_=_C4556 ,C4554_=_C4557 ,C4554_=_C4558 ,\nC4554_=_C4559 ,C4554_=_C4560 ,C4554_=_C4561 ,C4555_=_C4556 ,C4555_=_C4557 ,C4555_=_C4558 ,\nC4555_=_C4559 ,C4555_=_C4560 ,C4555_=_C4561 ,C4556_=_C4557 ,C4556_=_C4558 ,C4556_=_C4559 ,\nC4556_=_C4560 ,C4556_=_C4561 ,C4557_=_C4558 ,C4557_=_C4559 ,C4557_=_C4560 ,C4557_=_C4561 ,\nC4558_=_C4559 ,C4558_=_C4560 ,C4558_=_C4561 ,C4559_=_C4560 ,C4559_=_C4561 ,C4560_=_C4561 ,"];647[shape=box, label="id:647 level: 11\n97: C1364 C1365 C1366 C1367 C1369 \nC1378 C1380 C1386 C1388 C1389 C1390 \nC1391 C1392 C1393 C1394 C1397 C1398 \nC1399 C1400 C1401 C1411 C1424 C1436 \nC3736 C3737 C3739 C3757 C3758 C3771 \nC3772 C3781 C3782 C3790 C3791 C4495 \nC4496 C4498 C4514 C4515 C4522 C4523 \nC4531 C4532 C4534 C4548 C4549 C4556 \nC4557 C5362 C5371 C5375 C5376 C5380 \nC5382 C5384 C5385 C5386 C5387 C5388 \nC5389 C5390 C5391 C5392 C5393 C5394 \nC5395 C5396 C5400 C5401 C5402 C5403 \nC5404 C5405 C5406 C5407 C5408 C5409 \nC5410 C5412 C5413 C5414 C5415 C5416 \nC5417 C5418 C5419 C5420 C5421 C5422 \nC5423 C5424 C5430 C5431 C5432 C5433 \nC5434 C5435 \n964: C1364_=_C1365(</w:t>
      </w:r>
    </w:p>
    <w:p>
      <w:pPr>
        <w:pStyle w:val="PreformattedText"/>
        <w:bidi w:val="0"/>
        <w:spacing w:before="0" w:after="0"/>
        <w:jc w:val="left"/>
        <w:rPr/>
      </w:pPr>
      <w:r>
        <w:rPr/>
        <w:t xml:space="preserve"> </w:t>
      </w:r>
      <w:r>
        <w:rPr/>
        <w:t>C1364 C1365 ) C1364_=_C1366( C1364 C1366 ) C1364_=_C1367( C1364 C1367 ) C1364_=_C3757( C1364 C3757 ) C1364_=_C3771( C1364 C3771 ) \nC1364_=_C3781( C1364 C3781 ) C1364_=_C3790( C1364 C3790 ) C1364_=_C4514( C1364 C4514 ) C1364_=_C4522( C1364 C4522 ) C1364_=_C4548( C1364 C4548 ) C1364_=_C4556( C1364 C4556 ) \nC1364_=_C5375( C1364 C5375 ) C1364_=_C5380( C1364 C5380 ) C1364_=_C5382( C1364 C5382 ) C1364_=_C5384( C1364 C5384 ) C1364_=_C5385( C1364 C5385 ) C1364_=_C5386( C1364 C5386 ) \nC1364_=_C5387( C1364 C5387 ) C1364_=_C5388( C1364 C5388 ) C1364_=_C5389( C1364 C5389 ) C1364_=_C5390( C1364 C5390 ) C1364_=_C5391( C1364 C5391 ) C1364_=_C5392( C1364 C5392 ) \nC1364_=_C5393( C1364 C5393 ) C1364_=_C5394( C1364 C5394 ) C1364_=_C5395( C1364 C5395 ) C1365_=_C1366( C1365 C1366 ) C1365_=_C1367( C1365 C1367 ) C1365_=_C3737( C1365 C3737 ) \nC1365_=_C4496( C1365 C4496 ) C1365_=_C4532( C1365 C4532 ) C1365_=_C5362( C1365 C5362 ) C1365_=_C5371( C1365 C5371 ) C1365_=_C5396( C1365 C5396 ) C1365_=_C5404( C1365 C5404 ) \nC1365_=_C5405( C1365 C5405 ) C1365_=_C5406( C1365 C5406 ) C1365_=_C5407( C1365 C5407 ) C1365_=_C5408( C1365 C5408 ) C1365_=_C5409( C1365 C5409 ) C1366_=_C1367( C1366 C1367 ) \nC1366_=_C1397( C1366 C1397 ) C1366_=_C3758( C1366 C3758 ) C1366_=_C3772( C1366 C3772 ) C1366_=_C3782( C1366 C3782 ) C1366_=_C3791( C1366 C3791 ) C1366_=_C4515( C1366 C4515 ) \nC1366_=_C4523( C1366 C4523 ) C1366_=_C4549( C1366 C4549 ) C1366_=_C4557( C1366 C4557 ) C1366_=_C5404( C1366 C5404 ) C1366_=_C5410( C1366 C5410 ) C1366_=_C5412( C1366 C5412 ) \nC1366_=_C5413( C1366 C5413 ) C1366_=_C5414( C1366 C5414 ) C1366_=_C5415( C1366 C5415 ) C1366_=_C5416( C1366 C5416 ) C1366_=_C5417( C1366 C5417 ) C1366_=_C5418( C1366 C5418 ) \nC1366_=_C5419( C1366 C5419 ) C1366_=_C5420( C1366 C5420 ) C1366_=_C5421( C1366 C5421 ) C1366_=_C5422( C1366 C5422 ) C1366_=_C5423( C1366 C5423 ) C1367_=_C1398( C1367 C1398 ) \nC1367_=_C3739( C1367 C3739 ) C1367_=_C4498( C1367 C4498 ) C1367_=_C4534( C1367 C4534 ) C1367_=_C5384( C1367 C5384 ) C1367_=_C5424( C1367 C5424 ) C1367_=_C5430( C1367 C5430 ) \nC1367_=_C5431( C1367 C5431 ) C1367_=_C5432( C1367 C5432 ) C1367_=_C5433( C1367 C5433 ) C1367_=_C5434( C1367 C5434 ) C1367_=_C5435( C1367 C5435 ) C1369_=_C1378( C1369 C1378 ) \nC1369_=_C1380( C1369 C1380 ) C1369_=_C1388( C1369 C1388 ) C1369_=_C1389( C1369 C1389 ) C1369_=_C1390( C1369 C1390 ) C1369_=_C1391( C1369 C1391 ) C1369_=_C1392( C1369 C1392 ) \nC1369_=_C1393( C1369 C1393 ) C1369_=_C1394( C1369 C1394 ) C1369_=_C1397( C1369 C1397 ) C1369_=_C1398( C1369 C1398 ) C1369_=_C1399( C1369 C1399 ) C1369_=_C1400( C1369 C1400 ) \nC1369_=_C1401( C1369 C1401 ) C1378_=_C1386( C1378 C1386 ) C1378_=_C1411( C1378 C1411 ) C1378_=_C1424( C1378 C1424 ) C1378_=_C1436( C1378 C1436 ) C1378_=_C3736( C1378 C3736 ) \nC1378_=_C4495( C1378 C4495 ) C1378_=_C4531( C1378 C4531 ) C1378_=_C5376( C1378 C5376 ) C1378_=_C5380( C1378 C5380 ) C1378_=_C5396( C1378 C5396 ) C1378_=_C5400( C1378 C5400 ) \nC1378_=_C5401( C1378 C5401 ) C1378_=_C5402( C1378 C5402 ) C1378_=_C5403( C1378 C5403 ) C1380_=_C1386( C1380 C1386 ) C1380_=_C1388( C1380 C1388 ) C1380_=_C1389( C1380 C1389 ) \nC1380_=_C1390( C1380 C1390 ) C1380_=_C1391( C1380 C1391 ) C1380_=_C1392( C1380 C1392 ) C1380_=_C1393( C1380 C1393 ) C1380_=_C1394( C1380 C1394 ) C1380_=_C1397( C1380 C1397 ) \nC1380_=_C1398( C1380 C1398 ) C1380_=_C1399( C1380 C1399 ) C1380_=_C1400( C1380 C1400 ) C1380_=_C1401( C1380 C1401 ) C1386_=_C1411( C1386 C1411 ) C1386_=_C1424( C1386 C1424 ) \nC1386_=_C1436( C1386 C1436 ) C1386_=_C3736( C1386 C3736 ) C1386_=_C4495( C1386 C4495 ) C1386_=_C4531( C1386 C4531 ) C1386_=_C5376( C1386 C5376 ) C1386_=_C5380( C1386 C5380 ) \nC1386_=_C5396( C1386 C5396 ) C1386_=_C5400( C1386 C5400 ) C1386_=_C5401( C1386 C5401 ) C1386_=_C5402( C1386 C5402 ) C1386_=_C5403( C1386 C5403 ) C1388_=_C1389( C1388 C1389 ) \nC1388_=_C1390( C1388 C1390 ) C1388_=_C1391( C1388 C1391 ) C1388_=_C1392( C1388 C1392 ) C1388_=_C1393( C1388 C1393 ) C1388_=_C1394( C1388 C1394 ) C1388_=_C1397( C1388 C1397 ) \nC1388_=_C1398( C1388 C1398 ) C1388_=_C1399( C1388 C1399 ) C1388_=_C1400( C1388 C1400 ) C1388_=_C1401( C1388 C1401 ) C1388_=_C1411( C1388 C1411 ) C1389_=_C1390( C1389 C1390 ) \nC1389_=_C1391( C1389 C1391 ) C1389_=_C1392( C1389 C1392 ) C1389_=_C1393( C1389 C1393 ) C1389_=_C1394( C1389 C1394 ) C1389_=_C1397( C1389 C1397 ) C1389_=_C1398( C1389 C1398 ) \nC1389_=_C1399( C1389 C1399 ) C1389_=_C1400( C1389 C1400 ) C1389_=_C1401( C1389 C1401 ) C1389_=_C1424( C1389 C1424 ) C1390_=_C1391( C1390 C1391 ) C1390_=_C1392( C1390 C1392 ) \nC1390_=_C1393( C1390 C1393 ) C1390_=_C1394( C1390 C1394 ) C1390_=_C1397( C1390 C1397 ) C1390_=_C1398( C1390 C1398 ) C1390_=_C1399( C1390 C1399 ) C1390_=_C1400( C1390 C1400 ) \nC1390_=_C1401( C1390 C1401 ) C1390_=_C1436( C1390 C1436 ) C1391_=_C1392( C1391 C1392 ) C1391_=_C1393( C1391 C1393 ) C1391_=_C1394( C1391 C1394 ) C1391_=_C1397( C1391 C1397 ) \nC1391_=_C1398( C1391 C1398 ) C1391_=_C1399( C1391 C1399 ) C1391_=_C1400( C1391 C1400 ) C1391_=_C1401( C1391 C1401 ) C1392_=_C1393( C1392 C1393 ) C1392_=_C1394( C1392 C1394 ) \nC1392_=_C1397( C1392 C1397 ) C1392_=_C1398( C1392 C1398 ) C1392_=_C1399( C1392 C1399 ) C1392_=_C1400( C1392 C1400 ) C1392_=_C1401( C1392 C1401 ) C1393_=_C1394( C1393 C1394 ) \nC1393_=_C1397( C1393 C1397 ) C1393_=_C1398( C1393 C1398 ) C1393_=_C1399( C1393 C1399 ) C1393_=_C1400( C1393 C1400 ) C1393_=_C1401( C1393 C1401 ) C1394_=_C1397( C1394 C1397 ) \nC1394_=_C1398( C1394 C1398 ) C1394_=_C1399( C1394 C1399 ) C1394_=_C1400( C1394 C1400 ) C1394_=_C1401( C1394 C1401 ) C1394_=_C3790( C1394 C3790 ) C1394_=_C3791( C1394 C3791 ) \nC1397_=_C1398( C1397 C1398 ) C1397_=_C1399( C1397 C1399 ) C1397_=_C1400( C1397 C1400 ) C1397_=_C1401( C1397 C1401 ) C1397_=_C3758( C1397 C3758 ) C1397_=_C3772( C1397 C3772 ) \nC1397_=_C3782( C1397 C3782 ) C1397_=_C3791( C1397 C3791 ) C1397_=_C4515( C1397 C4515 ) C1397_=_C4523( C1397 C4523 ) C1397_=_C4549( C1397 C4549 ) C1397_=_C4557( C1397 C4557 ) \nC1397_=_C5404( C1397 C5404 ) C1397_=_C5410( C1397 C5410 ) C1397_=_C5412( C1397 C5412 ) C1397_=_C5413( C1397 C5413 ) C1397_=_C5414( C1397 C5414 ) C1397_=_C5415( C1397 C5415 ) \nC1397_=_C5416( C1397 C5416 ) C1397_=_C5417( C1397 C5417 ) C1397_=_C5418( C1397 C5418 ) C1397_=_C5419( C1397 C5419 ) C1397_=_C5420( C1397 C5420 ) C1397_=_C5421( C1397 C5421 ) \nC1397_=_C5422( C1397 C5422 ) C1397_=_C5423( C1397 C5423 ) C1398_=_C1399( C1398 C1399 ) C1398_=_C1400( C1398 C1400 ) C1398_=_C1401( C1398 C1401 ) C1398_=_C3739( C1398 C3739 ) \nC1398_=_C4498( C1398 C4498 ) C1398_=_C4534( C1398 C4534 ) C1398_=_C5384( C1398 C5384 ) C1398_=_C5424( C1398 C5424 ) C1398_=_C5430( C1398 C5430 ) C1398_=_C5431( C1398 C5431 ) \nC1398_=_C5432( C1398 C5432 ) C1398_=_C5433( C1398 C5433 ) C1398_=_C5434( C1398 C5434 ) C1398_=_C5435( C1398 C5435 ) C1399_=_C1400( C1399 C1400 ) C1399_=_C1401( C1399 C1401 ) \nC1400_=_C1401( C1400 C1401 ) C1411_=_C1424( C1411 C1424 ) C1411_=_C1436( C1411 C1436 ) C1411_=_C3736( C1411 C3736 ) C1411_=_C4495( C1411 C4495 ) C1411_=_C4531( C1411 C4531 ) \nC1411_=_C5376( C1411 C5376 ) C1411_=_C5380( C1411 C5380 ) C1411_=_C5396( C1411 C5396 ) C1411_=_C5400( C1411 C5400 ) C1411_=_C5401( C1411 C5401 ) C1411_=_C5402( C1411 C5402 ) \nC1411_=_C5403( C1411 C5403 ) C1424_=_C1436( C1424 C1436 ) C1424_=_C3736( C1424 C3736 ) C1424_=_C4495( C1424 C4495 ) C1424_=_C4531( C1424 C4531 ) C1424_=_C5376( C1424 C5376 ) \nC1424_=_C5380( C1424 C5380 ) C1424_=_C5396( C1424 C5396 ) C1424_=_C5400( C1424 C5400 ) C1424_=_C5401( C1424 C5401 ) C1424_=_C5402( C1424 C5402 ) C1424_=_C5403( C1424 C5403 ) \nC1436_=_C3736( C1436 C3736 ) C1436_=_C4495( C1436 C4495 ) C1436_=_C4531( C1436 C4531 ) C1436_=_C5376( C1436 C5376 ) C1436_=_C5380( C1436 C5380 ) C1436_=_C5396( C1436 C5396 ) \nC1436_=_C5400( C1436 C5400 ) C1436_=_C5401( C1436 C5401 ) C1436_=_C5402( C1436 C5402 ) C1436_=_C5403( C1436 C5403 ) C3736_=_C3737( C3736 C3737 ) C3736_=_C3739( C3736 C3739 ) \nC3736_=_C4495( C3736 C4495 ) C3736_=_C4531( C3736 C4531 ) C3736_=_C5376( C3736 C5376 ) C3736_=_C5380( C3736 C5380 ) C3736_=_C5396( C3736 C5396 ) C3736_=_C5400( C3736 C5400 ) \nC3736_=_C5401( C3736 C5401 ) C3736_=_C5402( C3736 C5402 ) C3736_=_C5403( C3736 C5403 ) C3737_=_C3739( C3737 C3739 ) C3737_=_C4496( C3737 C4496 ) C3737_=_C4532( C3737 C4532 ) \nC3737_=_C5362( C3737 C5362 ) C3737_=_C5371( C3737 C5371 ) C3737_=_C5396( C3737 C5396 ) C3737_=_C5404( C3737 C5404 ) C3737_=_C5405( C3737 C5405 ) C3737_=_C5406( C3737 C5406 ) \nC3737_=_C5407( C3737 C5407 ) C3737_=_C5408( C3737 C5408 ) C3737_=_C5409( C3737 C5409 ) C3739_=_C4498( C3739 C4498 ) C3739_=_C4534( C3739 C4534 ) C3739_=_C5384( C3739 C5384 ) \nC3739_=_C5424( C3739 C5424 ) C3739_=_C5430( C3739 C5430 ) C3739_=_C5431( C3739 C5431 ) C3739_=_C5432( C3739 C5432 ) C3739_=_C5433( C3739 C5433 ) C3739_=_C5434( C3739 C5434 ) \nC3739_=_C5435( C3739 C5435 ) C3757_=_C3758( C3757 C3758 ) C3757_=_C3771( C3757 C3771 ) C3757_=_C3781( C3757 C3781 ) C3757_=_C3790( C3757 C3790 ) C3757_=_C4514( C3757 C4514 ) \nC3757_=_C4522( C3757 C4522 ) C3757_=_C4548( C3757 C4548 ) C3757_=_C4556( C3757 C4556 ) C3757_=_C5375( C3757 C5375 ) C3757_=_C5380( C3757 C5380 ) C3757_=_C5382( C3757 C5382 ) \nC3757_=_C5384( C3757 C5384 ) C3757_=_C5385( C3757 C5385 ) C3757_=_C5386( C3757 C5386 ) C3757_=_C5387( C3757 C5387 ) C3757_=_C5388( C3757 C5388 ) C3757_=_C5389( C3757 C5389 ) \nC3757_=_C5390( C3757 C5390 ) C3757_=_C5391( C3757 C5391 ) C3757_=_C5392( C3757 C5392 ) C3757_=_C5393( C3757 C5393 ) C3757_=_C5394( C3757 C5394 ) C3757_=_C5395( C3757 C5395 ) \nC3758_=_C3772( C3758 C3772 ) C3758_=_C3782( C3758 C3782 ) C3758_=_C3791( C3758 C3791 ) C3758_=_C4515( C3758 C4515 ) C3758_=_C4523( C3758 C4523 ) C3758_=_C4549( C3758 C4549 ) \nC3758_=_C4557( C3758 C4557 ) C3758_=_C5404( C3758 C5404 ) C3758_=_C5410( C3758 C5410 ) C3758_=_C5412( C3758 C5412 ) C3758_=_C5413( C3758 C5413 ) C3758_=_C5414( C3758 C5414 ) \nC3758_=_C5415( C3758 C5415 ) C3758_=_C5416( C3758 C5416 ) C3758_=_C5417( C3758 C5417 ) C3758_=_C5418(</w:t>
      </w:r>
    </w:p>
    <w:p>
      <w:pPr>
        <w:pStyle w:val="PreformattedText"/>
        <w:bidi w:val="0"/>
        <w:spacing w:before="0" w:after="0"/>
        <w:jc w:val="left"/>
        <w:rPr/>
      </w:pPr>
      <w:r>
        <w:rPr/>
        <w:t xml:space="preserve"> </w:t>
      </w:r>
      <w:r>
        <w:rPr/>
        <w:t>C3758 C5418 ) C3758_=_C5419( C3758 C5419 ) C3758_=_C5420( C3758 C5420 ) \nC3758_=_C5421( C3758 C5421 ) C3758_=_C5422( C3758 C5422 ) C3758_=_C5423( C3758 C5423 ) C3771_=_C3772( C3771 C3772 ) C3771_=_C3781( C3771 C3781 ) C3771_=_C3790( C3771 C3790 ) \nC3771_=_C4514( C3771 C4514 ) C3771_=_C4522( C3771 C4522 ) C3771_=_C4548( C3771 C4548 ) C3771_=_C4556( C3771 C4556 ) C3771_=_C5375( C3771 C5375 ) C3771_=_C5380( C3771 C5380 ) \nC3771_=_C5382( C3771 C5382 ) C3771_=_C5384( C3771 C5384 ) C3771_=_C5385( C3771 C5385 ) C3771_=_C5386( C3771 C5386 ) C3771_=_C5387( C3771 C5387 ) C3771_=_C5388( C3771 C5388 ) \nC3771_=_C5389( C3771 C5389 ) C3771_=_C5390( C3771 C5390 ) C3771_=_C5391( C3771 C5391 ) C3771_=_C5392( C3771 C5392 ) C3771_=_C5393( C3771 C5393 ) C3771_=_C5394( C3771 C5394 ) \nC3771_=_C5395( C3771 C5395 ) C3772_=_C3782( C3772 C3782 ) C3772_=_C3791( C3772 C3791 ) C3772_=_C4515( C3772 C4515 ) C3772_=_C4523( C3772 C4523 ) C3772_=_C4549( C3772 C4549 ) \nC3772_=_C4557( C3772 C4557 ) C3772_=_C5404( C3772 C5404 ) C3772_=_C5410( C3772 C5410 ) C3772_=_C5412( C3772 C5412 ) C3772_=_C5413( C3772 C5413 ) C3772_=_C5414( C3772 C5414 ) \nC3772_=_C5415( C3772 C5415 ) C3772_=_C5416( C3772 C5416 ) C3772_=_C5417( C3772 C5417 ) C3772_=_C5418( C3772 C5418 ) C3772_=_C5419( C3772 C5419 ) C3772_=_C5420( C3772 C5420 ) \nC3772_=_C5421( C3772 C5421 ) C3772_=_C5422( C3772 C5422 ) C3772_=_C5423( C3772 C5423 ) C3781_=_C3782( C3781 C3782 ) C3781_=_C3790( C3781 C3790 ) C3781_=_C4514( C3781 C4514 ) \nC3781_=_C4522( C3781 C4522 ) C3781_=_C4548( C3781 C4548 ) C3781_=_C4556( C3781 C4556 ) C3781_=_C5375( C3781 C5375 ) C3781_=_C5380( C3781 C5380 ) C3781_=_C5382( C3781 C5382 ) \nC3781_=_C5384( C3781 C5384 ) C3781_=_C5385( C3781 C5385 ) C3781_=_C5386( C3781 C5386 ) C3781_=_C5387( C3781 C5387 ) C3781_=_C5388( C3781 C5388 ) C3781_=_C5389( C3781 C5389 ) \nC3781_=_C5390( C3781 C5390 ) C3781_=_C5391( C3781 C5391 ) C3781_=_C5392( C3781 C5392 ) C3781_=_C5393( C3781 C5393 ) C3781_=_C5394( C3781 C5394 ) C3781_=_C5395( C3781 C5395 ) \nC3782_=_C3791( C3782 C3791 ) C3782_=_C4515( C3782 C4515 ) C3782_=_C4523( C3782 C4523 ) C3782_=_C4549( C3782 C4549 ) C3782_=_C4557( C3782 C4557 ) C3782_=_C5404( C3782 C5404 ) \nC3782_=_C5410( C3782 C5410 ) C3782_=_C5412( C3782 C5412 ) C3782_=_C5413( C3782 C5413 ) C3782_=_C5414( C3782 C5414 ) C3782_=_C5415( C3782 C5415 ) C3782_=_C5416( C3782 C5416 ) \nC3782_=_C5417( C3782 C5417 ) C3782_=_C5418( C3782 C5418 ) C3782_=_C5419( C3782 C5419 ) C3782_=_C5420( C3782 C5420 ) C3782_=_C5421( C3782 C5421 ) C3782_=_C5422( C3782 C5422 ) \nC3782_=_C5423( C3782 C5423 ) C3790_=_C3791( C3790 C3791 ) C3790_=_C4514( C3790 C4514 ) C3790_=_C4522( C3790 C4522 ) C3790_=_C4548( C3790 C4548 ) C3790_=_C4556( C3790 C4556 ) \nC3790_=_C5375( C3790 C5375 ) C3790_=_C5380( C3790 C5380 ) C3790_=_C5382( C3790 C5382 ) C3790_=_C5384( C3790 C5384 ) C3790_=_C5385( C3790 C5385 ) C3790_=_C5386( C3790 C5386 ) \nC3790_=_C5387( C3790 C5387 ) C3790_=_C5388( C3790 C5388 ) C3790_=_C5389( C3790 C5389 ) C3790_=_C5390( C3790 C5390 ) C3790_=_C5391( C3790 C5391 ) C3790_=_C5392( C3790 C5392 ) \nC3790_=_C5393( C3790 C5393 ) C3790_=_C5394( C3790 C5394 ) C3790_=_C5395( C3790 C5395 ) C3791_=_C4515( C3791 C4515 ) C3791_=_C4523( C3791 C4523 ) C3791_=_C4549( C3791 C4549 ) \nC3791_=_C4557( C3791 C4557 ) C3791_=_C5404( C3791 C5404 ) C3791_=_C5410( C3791 C5410 ) C3791_=_C5412( C3791 C5412 ) C3791_=_C5413( C3791 C5413 ) C3791_=_C5414( C3791 C5414 ) \nC3791_=_C5415( C3791 C5415 ) C3791_=_C5416( C3791 C5416 ) C3791_=_C5417( C3791 C5417 ) C3791_=_C5418( C3791 C5418 ) C3791_=_C5419( C3791 C5419 ) C3791_=_C5420( C3791 C5420 ) \nC3791_=_C5421( C3791 C5421 ) C3791_=_C5422( C3791 C5422 ) C3791_=_C5423( C3791 C5423 ) C4495_=_C4496( C4495 C4496 ) C4495_=_C4498( C4495 C4498 ) C4495_=_C4531( C4495 C4531 ) \nC4495_=_C5376( C4495 C5376 ) C4495_=_C5380( C4495 C5380 ) C4495_=_C5396( C4495 C5396 ) C4495_=_C5400( C4495 C5400 ) C4495_=_C5401( C4495 C5401 ) C4495_=_C5402( C4495 C5402 ) \nC4495_=_C5403( C4495 C5403 ) C4496_=_C4498( C4496 C4498 ) C4496_=_C4532( C4496 C4532 ) C4496_=_C5362( C4496 C5362 ) C4496_=_C5371( C4496 C5371 ) C4496_=_C5396( C4496 C5396 ) \nC4496_=_C5404( C4496 C5404 ) C4496_=_C5405( C4496 C5405 ) C4496_=_C5406( C4496 C5406 ) C4496_=_C5407( C4496 C5407 ) C4496_=_C5408( C4496 C5408 ) C4496_=_C5409( C4496 C5409 ) \nC4498_=_C4534( C4498 C4534 ) C4498_=_C5384( C4498 C5384 ) C4498_=_C5424( C4498 C5424 ) C4498_=_C5430( C4498 C5430 ) C4498_=_C5431( C4498 C5431 ) C4498_=_C5432( C4498 C5432 ) \nC4498_=_C5433( C4498 C5433 ) C4498_=_C5434( C4498 C5434 ) C4498_=_C5435( C4498 C5435 ) C4514_=_C4515( C4514 C4515 ) C4514_=_C4522( C4514 C4522 ) C4514_=_C4548( C4514 C4548 ) \nC4514_=_C4556( C4514 C4556 ) C4514_=_C5375( C4514 C5375 ) C4514_=_C5380( C4514 C5380 ) C4514_=_C5382( C4514 C5382 ) C4514_=_C5384( C4514 C5384 ) C4514_=_C5385( C4514 C5385 ) \nC4514_=_C5386( C4514 C5386 ) C4514_=_C5387( C4514 C5387 ) C4514_=_C5388( C4514 C5388 ) C4514_=_C5389( C4514 C5389 ) C4514_=_C5390( C4514 C5390 ) C4514_=_C5391( C4514 C5391 ) \nC4514_=_C5392( C4514 C5392 ) C4514_=_C5393( C4514 C5393 ) C4514_=_C5394( C4514 C5394 ) C4514_=_C5395( C4514 C5395 ) C4515_=_C4523( C4515 C4523 ) C4515_=_C4549( C4515 C4549 ) \nC4515_=_C4557( C4515 C4557 ) C4515_=_C5404( C4515 C5404 ) C4515_=_C5410( C4515 C5410 ) C4515_=_C5412( C4515 C5412 ) C4515_=_C5413( C4515 C5413 ) C4515_=_C5414( C4515 C5414 ) \nC4515_=_C5415( C4515 C5415 ) C4515_=_C5416( C4515 C5416 ) C4515_=_C5417( C4515 C5417 ) C4515_=_C5418( C4515 C5418 ) C4515_=_C5419( C4515 C5419 ) C4515_=_C5420( C4515 C5420 ) \nC4515_=_C5421( C4515 C5421 ) C4515_=_C5422( C4515 C5422 ) C4515_=_C5423( C4515 C5423 ) C4522_=_C4523( C4522 C4523 ) C4522_=_C4548( C4522 C4548 ) C4522_=_C4556( C4522 C4556 ) \nC4522_=_C5375( C4522 C5375 ) C4522_=_C5380( C4522 C5380 ) C4522_=_C5382( C4522 C5382 ) C4522_=_C5384( C4522 C5384 ) C4522_=_C5385( C4522 C5385 ) C4522_=_C5386( C4522 C5386 ) \nC4522_=_C5387( C4522 C5387 ) C4522_=_C5388( C4522 C5388 ) C4522_=_C5389( C4522 C5389 ) C4522_=_C5390( C4522 C5390 ) C4522_=_C5391( C4522 C5391 ) C4522_=_C5392( C4522 C5392 ) \nC4522_=_C5393( C4522 C5393 ) C4522_=_C5394( C4522 C5394 ) C4522_=_C5395( C4522 C5395 ) C4523_=_C4549( C4523 C4549 ) C4523_=_C4557( C4523 C4557 ) C4523_=_C5404( C4523 C5404 ) \nC4523_=_C5410( C4523 C5410 ) C4523_=_C5412( C4523 C5412 ) C4523_=_C5413( C4523 C5413 ) C4523_=_C5414( C4523 C5414 ) C4523_=_C5415( C4523 C5415 ) C4523_=_C5416( C4523 C5416 ) \nC4523_=_C5417( C4523 C5417 ) C4523_=_C5418( C4523 C5418 ) C4523_=_C5419( C4523 C5419 ) C4523_=_C5420( C4523 C5420 ) C4523_=_C5421( C4523 C5421 ) C4523_=_C5422( C4523 C5422 ) \nC4523_=_C5423( C4523 C5423 ) C4531_=_C4532( C4531 C4532 ) C4531_=_C4534( C4531 C4534 ) C4531_=_C5376( C4531 C5376 ) C4531_=_C5380( C4531 C5380 ) C4531_=_C5396( C4531 C5396 ) \nC4531_=_C5400( C4531 C5400 ) C4531_=_C5401( C4531 C5401 ) C4531_=_C5402( C4531 C5402 ) C4531_=_C5403( C4531 C5403 ) C4532_=_C4534( C4532 C4534 ) C4532_=_C5362( C4532 C5362 ) \nC4532_=_C5371( C4532 C5371 ) C4532_=_C5396( C4532 C5396 ) C4532_=_C5404( C4532 C5404 ) C4532_=_C5405( C4532 C5405 ) C4532_=_C5406( C4532 C5406 ) C4532_=_C5407( C4532 C5407 ) \nC4532_=_C5408( C4532 C5408 ) C4532_=_C5409( C4532 C5409 ) C4534_=_C5384( C4534 C5384 ) C4534_=_C5424( C4534 C5424 ) C4534_=_C5430( C4534 C5430 ) C4534_=_C5431( C4534 C5431 ) \nC4534_=_C5432( C4534 C5432 ) C4534_=_C5433( C4534 C5433 ) C4534_=_C5434( C4534 C5434 ) C4534_=_C5435( C4534 C5435 ) C4548_=_C4549( C4548 C4549 ) C4548_=_C4556( C4548 C4556 ) \nC4548_=_C5375( C4548 C5375 ) C4548_=_C5380( C4548 C5380 ) C4548_=_C5382( C4548 C5382 ) C4548_=_C5384( C4548 C5384 ) C4548_=_C5385( C4548 C5385 ) C4548_=_C5386( C4548 C5386 ) \nC4548_=_C5387( C4548 C5387 ) C4548_=_C5388( C4548 C5388 ) C4548_=_C5389( C4548 C5389 ) C4548_=_C5390( C4548 C5390 ) C4548_=_C5391( C4548 C5391 ) C4548_=_C5392( C4548 C5392 ) \nC4548_=_C5393( C4548 C5393 ) C4548_=_C5394( C4548 C5394 ) C4548_=_C5395( C4548 C5395 ) C4549_=_C4557( C4549 C4557 ) C4549_=_C5404( C4549 C5404 ) C4549_=_C5410( C4549 C5410 ) \nC4549_=_C5412( C4549 C5412 ) C4549_=_C5413( C4549 C5413 ) C4549_=_C5414( C4549 C5414 ) C4549_=_C5415( C4549 C5415 ) C4549_=_C5416( C4549 C5416 ) C4549_=_C5417( C4549 C5417 ) \nC4549_=_C5418( C4549 C5418 ) C4549_=_C5419( C4549 C5419 ) C4549_=_C5420( C4549 C5420 ) C4549_=_C5421( C4549 C5421 ) C4549_=_C5422( C4549 C5422 ) C4549_=_C5423( C4549 C5423 ) \nC4556_=_C4557( C4556 C4557 ) C4556_=_C5375( C4556 C5375 ) C4556_=_C5380( C4556 C5380 ) C4556_=_C5382( C4556 C5382 ) C4556_=_C5384( C4556 C5384 ) C4556_=_C5385( C4556 C5385 ) \nC4556_=_C5386( C4556 C5386 ) C4556_=_C5387( C4556 C5387 ) C4556_=_C5388( C4556 C5388 ) C4556_=_C5389( C4556 C5389 ) C4556_=_C5390( C4556 C5390 ) C4556_=_C5391( C4556 C5391 ) \nC4556_=_C5392( C4556 C5392 ) C4556_=_C5393( C4556 C5393 ) C4556_=_C5394( C4556 C5394 ) C4556_=_C5395( C4556 C5395 ) C4557_=_C5404( C4557 C5404 ) C4557_=_C5410( C4557 C5410 ) \nC4557_=_C5412( C4557 C5412 ) C4557_=_C5413( C4557 C5413 ) C4557_=_C5414( C4557 C5414 ) C4557_=_C5415( C4557 C5415 ) C4557_=_C5416( C4557 C5416 ) C4557_=_C5417( C4557 C5417 ) \nC4557_=_C5418( C4557 C5418 ) C4557_=_C5419( C4557 C5419 ) C4557_=_C5420( C4557 C5420 ) C4557_=_C5421( C4557 C5421 ) C4557_=_C5422( C4557 C5422 ) C4557_=_C5423( C4557 C5423 ) \nC5362_=_C5371( C5362 C5371 ) C5362_=_C5396( C5362 C5396 ) C5362_=_C5404( C5362 C5404 ) C5362_=_C5405( C5362 C5405 ) C5362_=_C5406( C5362 C5406 ) C5362_=_C5407( C5362 C5407 ) \nC5362_=_C5408( C5362 C5408 ) C5362_=_C5409( C5362 C5409 ) C5371_=_C5396( C5371 C5396 ) C5371_=_C5404( C5371 C5404 ) C5371_=_C5405( C5371 C5405 ) C5371_=_C5406( C5371 C5406 ) \nC5371_=_C5407( C5371 C5407 ) C5371_=_C5408( C5371 C5408 ) C5371_=_C5409( C5371 C5409 ) C5375_=_C5376( C5375 C5376 ) C5375_=_C5380( C5375 C5380 ) C5375_=_C5382( C5375 C5382 ) \nC5375_=_C5384( C5375 C5384 ) C5375_=_C5385( C5375 C5385 ) C5375_=_C5386( C5375 C5386 ) C5375_=_C5387( C5375 C5387 ) C5375_=_C5388( C5375 C5388 ) C5375_=_C5389(</w:t>
      </w:r>
    </w:p>
    <w:p>
      <w:pPr>
        <w:pStyle w:val="PreformattedText"/>
        <w:bidi w:val="0"/>
        <w:spacing w:before="0" w:after="0"/>
        <w:jc w:val="left"/>
        <w:rPr/>
      </w:pPr>
      <w:r>
        <w:rPr/>
        <w:t xml:space="preserve"> </w:t>
      </w:r>
      <w:r>
        <w:rPr/>
        <w:t>C5375 C5389 ) \nC5375_=_C5390( C5375 C5390 ) C5375_=_C5391( C5375 C5391 ) C5375_=_C5392( C5375 C5392 ) C5375_=_C5393( C5375 C5393 ) C5375_=_C5394( C5375 C5394 ) C5375_=_C5395( C5375 C5395 ) \nC5376_=_C5380( C5376 C5380 ) C5376_=_C5396( C5376 C5396 ) C5376_=_C5400( C5376 C5400 ) C5376_=_C5401( C5376 C5401 ) C5376_=_C5402( C5376 C5402 ) C5376_=_C5403( C5376 C5403 ) \nC5380_=_C5382( C5380 C5382 ) C5380_=_C5384( C5380 C5384 ) C5380_=_C5385( C5380 C5385 ) C5380_=_C5386( C5380 C5386 ) C5380_=_C5387( C5380 C5387 ) C5380_=_C5388( C5380 C5388 ) \nC5380_=_C5389( C5380 C5389 ) C5380_=_C5390( C5380 C5390 ) C5380_=_C5391( C5380 C5391 ) C5380_=_C5392( C5380 C5392 ) C5380_=_C5393( C5380 C5393 ) C5380_=_C5394( C5380 C5394 ) \nC5380_=_C5395( C5380 C5395 ) C5380_=_C5396( C5380 C5396 ) C5380_=_C5400( C5380 C5400 ) C5380_=_C5401( C5380 C5401 ) C5380_=_C5402( C5380 C5402 ) C5380_=_C5403( C5380 C5403 ) \nC5382_=_C5384( C5382 C5384 ) C5382_=_C5385( C5382 C5385 ) C5382_=_C5386( C5382 C5386 ) C5382_=_C5387( C5382 C5387 ) C5382_=_C5388( C5382 C5388 ) C5382_=_C5389( C5382 C5389 ) \nC5382_=_C5390( C5382 C5390 ) C5382_=_C5391( C5382 C5391 ) C5382_=_C5392( C5382 C5392 ) C5382_=_C5393( C5382 C5393 ) C5382_=_C5394( C5382 C5394 ) C5382_=_C5395( C5382 C5395 ) \nC5382_=_C5405( C5382 C5405 ) C5382_=_C5410( C5382 C5410 ) C5382_=_C5424( C5382 C5424 ) C5384_=_C5385( C5384 C5385 ) C5384_=_C5386( C5384 C5386 ) C5384_=_C5387( C5384 C5387 ) \nC5384_=_C5388( C5384 C5388 ) C5384_=_C5389( C5384 C5389 ) C5384_=_C5390( C5384 C5390 ) C5384_=_C5391( C5384 C5391 ) C5384_=_C5392( C5384 C5392 ) C5384_=_C5393( C5384 C5393 ) \nC5384_=_C5394( C5384 C5394 ) C5384_=_C5395( C5384 C5395 ) C5384_=_C5424( C5384 C5424 ) C5384_=_C5430( C5384 C5430 ) C5384_=_C5431( C5384 C5431 ) C5384_=_C5432( C5384 C5432 ) \nC5384_=_C5433( C5384 C5433 ) C5384_=_C5434( C5384 C5434 ) C5384_=_C5435( C5384 C5435 ) C5385_=_C5386( C5385 C5386 ) C5385_=_C5387( C5385 C5387 ) C5385_=_C5388( C5385 C5388 ) \nC5385_=_C5389( C5385 C5389 ) C5385_=_C5390( C5385 C5390 ) C5385_=_C5391( C5385 C5391 ) C5385_=_C5392( C5385 C5392 ) C5385_=_C5393( C5385 C5393 ) C5385_=_C5394( C5385 C5394 ) \nC5385_=_C5395( C5385 C5395 ) C5385_=_C5413( C5385 C5413 ) C5386_=_C5387( C5386 C5387 ) C5386_=_C5388( C5386 C5388 ) C5386_=_C5389( C5386 C5389 ) C5386_=_C5390( C5386 C5390 ) \nC5386_=_C5391( C5386 C5391 ) C5386_=_C5392( C5386 C5392 ) C5386_=_C5393( C5386 C5393 ) C5386_=_C5394( C5386 C5394 ) C5386_=_C5395( C5386 C5395 ) C5386_=_C5414( C5386 C5414 ) \nC5387_=_C5388( C5387 C5388 ) C5387_=_C5389( C5387 C5389 ) C5387_=_C5390( C5387 C5390 ) C5387_=_C5391( C5387 C5391 ) C5387_=_C5392( C5387 C5392 ) C5387_=_C5393( C5387 C5393 ) \nC5387_=_C5394( C5387 C5394 ) C5387_=_C5395( C5387 C5395 ) C5387_=_C5415( C5387 C5415 ) C5388_=_C5389( C5388 C5389 ) C5388_=_C5390( C5388 C5390 ) C5388_=_C5391( C5388 C5391 ) \nC5388_=_C5392( C5388 C5392 ) C5388_=_C5393( C5388 C5393 ) C5388_=_C5394( C5388 C5394 ) C5388_=_C5395( C5388 C5395 ) C5388_=_C5416( C5388 C5416 ) C5389_=_C5390( C5389 C5390 ) \nC5389_=_C5391( C5389 C5391 ) C5389_=_C5392( C5389 C5392 ) C5389_=_C5393( C5389 C5393 ) C5389_=_C5394( C5389 C5394 ) C5389_=_C5395( C5389 C5395 ) C5389_=_C5417( C5389 C5417 ) \nC5390_=_C5391( C5390 C5391 ) C5390_=_C5392( C5390 C5392 ) C5390_=_C5393( C5390 C5393 ) C5390_=_C5394( C5390 C5394 ) C5390_=_C5395( C5390 C5395 ) C5390_=_C5418( C5390 C5418 ) \nC5391_=_C5392( C5391 C5392 ) C5391_=_C5393( C5391 C5393 ) C5391_=_C5394( C5391 C5394 ) C5391_=_C5395( C5391 C5395 ) C5391_=_C5419( C5391 C5419 ) C5392_=_C5393( C5392 C5393 ) \nC5392_=_C5394( C5392 C5394 ) C5392_=_C5395( C5392 C5395 ) C5392_=_C5420( C5392 C5420 ) C5393_=_C5394( C5393 C5394 ) C5393_=_C5395( C5393 C5395 ) C5393_=_C5421( C5393 C5421 ) \nC5394_=_C5395( C5394 C5395 ) C5394_=_C5422( C5394 C5422 ) C5395_=_C5423( C5395 C5423 ) C5396_=_C5400( C5396 C5400 ) C5396_=_C5401( C5396 C5401 ) C5396_=_C5402( C5396 C5402 ) \nC5396_=_C5403( C5396 C5403 ) C5396_=_C5404( C5396 C5404 ) C5396_=_C5405( C5396 C5405 ) C5396_=_C5406( C5396 C5406 ) C5396_=_C5407( C5396 C5407 ) C5396_=_C5408( C5396 C5408 ) \nC5396_=_C5409( C5396 C5409 ) C5400_=_C5401( C5400 C5401 ) C5400_=_C5402( C5400 C5402 ) C5400_=_C5403( C5400 C5403 ) C5400_=_C5406( C5400 C5406 ) C5400_=_C5432( C5400 C5432 ) \nC5401_=_C5402( C5401 C5402 ) C5401_=_C5403( C5401 C5403 ) C5401_=_C5407( C5401 C5407 ) C5401_=_C5433( C5401 C5433 ) C5402_=_C5403( C5402 C5403 ) C5402_=_C5408( C5402 C5408 ) \nC5402_=_C5434( C5402 C5434 ) C5403_=_C5409( C5403 C5409 ) C5403_=_C5435( C5403 C5435 ) C5404_=_C5405( C5404 C5405 ) C5404_=_C5406( C5404 C5406 ) C5404_=_C5407( C5404 C5407 ) \nC5404_=_C5408( C5404 C5408 ) C5404_=_C5409( C5404 C5409 ) C5404_=_C5410( C5404 C5410 ) C5404_=_C5412( C5404 C5412 ) C5404_=_C5413( C5404 C5413 ) C5404_=_C5414( C5404 C5414 ) \nC5404_=_C5415( C5404 C5415 ) C5404_=_C5416( C5404 C5416 ) C5404_=_C5417( C5404 C5417 ) C5404_=_C5418( C5404 C5418 ) C5404_=_C5419( C5404 C5419 ) C5404_=_C5420( C5404 C5420 ) \nC5404_=_C5421( C5404 C5421 ) C5404_=_C5422( C5404 C5422 ) C5404_=_C5423( C5404 C5423 ) C5405_=_C5406( C5405 C5406 ) C5405_=_C5407( C5405 C5407 ) C5405_=_C5408( C5405 C5408 ) \nC5405_=_C5409( C5405 C5409 ) C5405_=_C5410( C5405 C5410 ) C5405_=_C5424( C5405 C5424 ) C5406_=_C5407( C5406 C5407 ) C5406_=_C5408( C5406 C5408 ) C5406_=_C5409( C5406 C5409 ) \nC5406_=_C5432( C5406 C5432 ) C5407_=_C5408( C5407 C5408 ) C5407_=_C5409( C5407 C5409 ) C5407_=_C5433( C5407 C5433 ) C5408_=_C5409( C5408 C5409 ) C5408_=_C5434( C5408 C5434 ) \nC5409_=_C5435( C5409 C5435 ) C5410_=_C5412( C5410 C5412 ) C5410_=_C5413( C5410 C5413 ) C5410_=_C5414( C5410 C5414 ) C5410_=_C5415( C5410 C5415 ) C5410_=_C5416( C5410 C5416 ) \nC5410_=_C5417( C5410 C5417 ) C5410_=_C5418( C5410 C5418 ) C5410_=_C5419( C5410 C5419 ) C5410_=_C5420( C5410 C5420 ) C5410_=_C5421( C5410 C5421 ) C5410_=_C5422( C5410 C5422 ) \nC5410_=_C5423( C5410 C5423 ) C5410_=_C5424( C5410 C5424 ) C5412_=_C5413( C5412 C5413 ) C5412_=_C5414( C5412 C5414 ) C5412_=_C5415( C5412 C5415 ) C5412_=_C5416( C5412 C5416 ) \nC5412_=_C5417( C5412 C5417 ) C5412_=_C5418( C5412 C5418 ) C5412_=_C5419( C5412 C5419 ) C5412_=_C5420( C5412 C5420 ) C5412_=_C5421( C5412 C5421 ) C5412_=_C5422( C5412 C5422 ) \nC5412_=_C5423( C5412 C5423 ) C5413_=_C5414( C5413 C5414 ) C5413_=_C5415( C5413 C5415 ) C5413_=_C5416( C5413 C5416 ) C5413_=_C5417( C5413 C5417 ) C5413_=_C5418( C5413 C5418 ) \nC5413_=_C5419( C5413 C5419 ) C5413_=_C5420( C5413 C5420 ) C5413_=_C5421( C5413 C5421 ) C5413_=_C5422( C5413 C5422 ) C5413_=_C5423( C5413 C5423 ) C5414_=_C5415( C5414 C5415 ) \nC5414_=_C5416( C5414 C5416 ) C5414_=_C5417( C5414 C5417 ) C5414_=_C5418( C5414 C5418 ) C5414_=_C5419( C5414 C5419 ) C5414_=_C5420( C5414 C5420 ) C5414_=_C5421( C5414 C5421 ) \nC5414_=_C5422( C5414 C5422 ) C5414_=_C5423( C5414 C5423 ) C5415_=_C5416( C5415 C5416 ) C5415_=_C5417( C5415 C5417 ) C5415_=_C5418( C5415 C5418 ) C5415_=_C5419( C5415 C5419 ) \nC5415_=_C5420( C5415 C5420 ) C5415_=_C5421( C5415 C5421 ) C5415_=_C5422( C5415 C5422 ) C5415_=_C5423( C5415 C5423 ) C5416_=_C5417( C5416 C5417 ) C5416_=_C5418( C5416 C5418 ) \nC5416_=_C5419( C5416 C5419 ) C5416_=_C5420( C5416 C5420 ) C5416_=_C5421( C5416 C5421 ) C5416_=_C5422( C5416 C5422 ) C5416_=_C5423( C5416 C5423 ) C5417_=_C5418( C5417 C5418 ) \nC5417_=_C5419( C5417 C5419 ) C5417_=_C5420( C5417 C5420 ) C5417_=_C5421( C5417 C5421 ) C5417_=_C5422( C5417 C5422 ) C5417_=_C5423( C5417 C5423 ) C5418_=_C5419( C5418 C5419 ) \nC5418_=_C5420( C5418 C5420 ) C5418_=_C5421( C5418 C5421 ) C5418_=_C5422( C5418 C5422 ) C5418_=_C5423( C5418 C5423 ) C5419_=_C5420( C5419 C5420 ) C5419_=_C5421( C5419 C5421 ) \nC5419_=_C5422( C5419 C5422 ) C5419_=_C5423( C5419 C5423 ) C5420_=_C5421( C5420 C5421 ) C5420_=_C5422( C5420 C5422 ) C5420_=_C5423( C5420 C5423 ) C5421_=_C5422( C5421 C5422 ) \nC5421_=_C5423( C5421 C5423 ) C5422_=_C5423( C5422 C5423 ) C5424_=_C5430( C5424 C5430 ) C5424_=_C5431( C5424 C5431 ) C5424_=_C5432( C5424 C5432 ) C5424_=_C5433( C5424 C5433 ) \nC5424_=_C5434( C5424 C5434 ) C5424_=_C5435( C5424 C5435 ) C5430_=_C5431( C5430 C5431 ) C5430_=_C5432( C5430 C5432 ) C5430_=_C5433( C5430 C5433 ) C5430_=_C5434( C5430 C5434 ) \nC5430_=_C5435( C5430 C5435 ) C5431_=_C5432( C5431 C5432 ) C5431_=_C5433( C5431 C5433 ) C5431_=_C5434( C5431 C5434 ) C5431_=_C5435( C5431 C5435 ) C5432_=_C5433( C5432 C5433 ) \nC5432_=_C5434( C5432 C5434 ) C5432_=_C5435( C5432 C5435 ) C5433_=_C5434( C5433 C5434 ) C5433_=_C5435( C5433 C5435 ) C5434_=_C5435( C5434 C5435 ) "];604-&gt;647[label="91: C1364 C1365 C1366 C1367 C1369 \nC1378 C1380 C1386 C1388 C1389 C1390 \nC1391 C1392 C1393 C1394 C1399 C1400 \nC1401 C1411 C1424 C1436 C3736 C3737 \nC3739 C3757 C3758 C3771 C3772 C3781 \nC3782 C3790 C3791 C4495 C4496 C4498 \nC4514 C4515 C4522 C4523 C4531 C4532 \nC4534 C4548 C4549 C4556 C4557 C5362 \nC5371 C5375 C5376 C5382 C5385 C5386 \nC5387 C5388 C5389 C5390 C5391 C5392 \nC5393 C5394 C5395 C5400 C5401 C5402 \nC5403 C5405 C5406 C5407 C5408 C5409 \nC5410 C5412 C5413 C5414 C5415 C5416 \nC5417 C5418 C5419 C5420 C5421 C5422 \nC5423 C5424 C5430 C5431 C5432 C5433 \nC5434 C5435 \n776: C1364_=_C1365 ,C1364_=_C1366 ,C1364_=_C1367 ,C1364_=_C3757 ,C1364_=_C3771 ,\nC1364_=_C3781 ,C1364_=_C3790 ,C1364_=_C4514 ,C1364_=_C4522 ,C1364_=_C4548 ,C1364_=_C4556 ,\nC1364_=_C5375 ,C1364_=_C5382 ,C1364_=_C5385 ,C1364_=_C5386 ,C1364_=_C5387 ,C1364_=_C5388 ,\nC1364_=_C5389 ,C1364_=_C5390 ,C1364_=_C5391 ,C1364_=_C5392 ,C1364_=_C5393 ,C1364_=_C5394 ,\nC1364_=_C5395 ,C1365_=_C1366 ,C1365_=_C1367 ,C1365_=_C3737 ,C1365_=_C4496 ,C1365_=_C4532 ,\nC1365_=_C5362 ,C1365_=_C5371 ,C1365_=_C5405 ,C1365_=_C5406 ,C1365_=_C5407 ,C1365_=_C5408 ,\nC1365_=_C5409 ,C1366_=_C1367 ,C1366_=_C3758 ,C1366_=_C3772 ,C1366_=_C3782 ,C1366_=_C3791 ,\nC1366_=_C4515 ,C1366_=_C4523 ,C1366_=_C4549 ,C1366_=_C4557 ,C1366_=_C5410 ,C1366_=_C5412 ,\nC1366_=_C5413 ,C1366_=_C5414 ,C1366_=_C5415 ,C1366_=_C5416 ,C1366_=_C5417 ,C1366_=_C5418 ,\nC1366_=_C5419 ,C1366_=_C5420 ,C1366_=_C5421 ,C1366_=_C5422</w:t>
      </w:r>
    </w:p>
    <w:p>
      <w:pPr>
        <w:pStyle w:val="PreformattedText"/>
        <w:bidi w:val="0"/>
        <w:spacing w:before="0" w:after="0"/>
        <w:jc w:val="left"/>
        <w:rPr/>
      </w:pPr>
      <w:r>
        <w:rPr/>
        <w:t xml:space="preserve"> </w:t>
      </w:r>
      <w:r>
        <w:rPr/>
        <w:t>,C1366_=_C5423 ,C1367_=_C3739 ,\nC1367_=_C4498 ,C1367_=_C4534 ,C1367_=_C5424 ,C1367_=_C5430 ,C1367_=_C5431 ,C1367_=_C5432 ,\nC1367_=_C5433 ,C1367_=_C5434 ,C1367_=_C5435 ,C1369_=_C1378 ,C1369_=_C1380 ,C1369_=_C1388 ,\nC1369_=_C1389 ,C1369_=_C1390 ,C1369_=_C1391 ,C1369_=_C1392 ,C1369_=_C1393 ,C1369_=_C1394 ,\nC1369_=_C1399 ,C1369_=_C1400 ,C1369_=_C1401 ,C1378_=_C1386 ,C1378_=_C1411 ,C1378_=_C1424 ,\nC1378_=_C1436 ,C1378_=_C3736 ,C1378_=_C4495 ,C1378_=_C4531 ,C1378_=_C5376 ,C1378_=_C5400 ,\nC1378_=_C5401 ,C1378_=_C5402 ,C1378_=_C5403 ,C1380_=_C1386 ,C1380_=_C1388 ,C1380_=_C1389 ,\nC1380_=_C1390 ,C1380_=_C1391 ,C1380_=_C1392 ,C1380_=_C1393 ,C1380_=_C1394 ,C1380_=_C1399 ,\nC1380_=_C1400 ,C1380_=_C1401 ,C1386_=_C1411 ,C1386_=_C1424 ,C1386_=_C1436 ,C1386_=_C3736 ,\nC1386_=_C4495 ,C1386_=_C4531 ,C1386_=_C5376 ,C1386_=_C5400 ,C1386_=_C5401 ,C1386_=_C5402 ,\nC1386_=_C5403 ,C1388_=_C1389 ,C1388_=_C1390 ,C1388_=_C1391 ,C1388_=_C1392 ,C1388_=_C1393 ,\nC1388_=_C1394 ,C1388_=_C1399 ,C1388_=_C1400 ,C1388_=_C1401 ,C1388_=_C1411 ,C1389_=_C1390 ,\nC1389_=_C1391 ,C1389_=_C1392 ,C1389_=_C1393 ,C1389_=_C1394 ,C1389_=_C1399 ,C1389_=_C1400 ,\nC1389_=_C1401 ,C1389_=_C1424 ,C1390_=_C1391 ,C1390_=_C1392 ,C1390_=_C1393 ,C1390_=_C1394 ,\nC1390_=_C1399 ,C1390_=_C1400 ,C1390_=_C1401 ,C1390_=_C1436 ,C1391_=_C1392 ,C1391_=_C1393 ,\nC1391_=_C1394 ,C1391_=_C1399 ,C1391_=_C1400 ,C1391_=_C1401 ,C1392_=_C1393 ,C1392_=_C1394 ,\nC1392_=_C1399 ,C1392_=_C1400 ,C1392_=_C1401 ,C1393_=_C1394 ,C1393_=_C1399 ,C1393_=_C1400 ,\nC1393_=_C1401 ,C1394_=_C1399 ,C1394_=_C1400 ,C1394_=_C1401 ,C1394_=_C3790 ,C1394_=_C3791 ,\nC1399_=_C1400 ,C1399_=_C1401 ,C1400_=_C1401 ,C1411_=_C1424 ,C1411_=_C1436 ,C1411_=_C3736 ,\nC1411_=_C4495 ,C1411_=_C4531 ,C1411_=_C5376 ,C1411_=_C5400 ,C1411_=_C5401 ,C1411_=_C5402 ,\nC1411_=_C5403 ,C1424_=_C1436 ,C1424_=_C3736 ,C1424_=_C4495 ,C1424_=_C4531 ,C1424_=_C5376 ,\nC1424_=_C5400 ,C1424_=_C5401 ,C1424_=_C5402 ,C1424_=_C5403 ,C1436_=_C3736 ,C1436_=_C4495 ,\nC1436_=_C4531 ,C1436_=_C5376 ,C1436_=_C5400 ,C1436_=_C5401 ,C1436_=_C5402 ,C1436_=_C5403 ,\nC3736_=_C3737 ,C3736_=_C3739 ,C3736_=_C4495 ,C3736_=_C4531 ,C3736_=_C5376 ,C3736_=_C5400 ,\nC3736_=_C5401 ,C3736_=_C5402 ,C3736_=_C5403 ,C3737_=_C3739 ,C3737_=_C4496 ,C3737_=_C4532 ,\nC3737_=_C5362 ,C3737_=_C5371 ,C3737_=_C5405 ,C3737_=_C5406 ,C3737_=_C5407 ,C3737_=_C5408 ,\nC3737_=_C5409 ,C3739_=_C4498 ,C3739_=_C4534 ,C3739_=_C5424 ,C3739_=_C5430 ,C3739_=_C5431 ,\nC3739_=_C5432 ,C3739_=_C5433 ,C3739_=_C5434 ,C3739_=_C5435 ,C3757_=_C3758 ,C3757_=_C3771 ,\nC3757_=_C3781 ,C3757_=_C3790 ,C3757_=_C4514 ,C3757_=_C4522 ,C3757_=_C4548 ,C3757_=_C4556 ,\nC3757_=_C5375 ,C3757_=_C5382 ,C3757_=_C5385 ,C3757_=_C5386 ,C3757_=_C5387 ,C3757_=_C5388 ,\nC3757_=_C5389 ,C3757_=_C5390 ,C3757_=_C5391 ,C3757_=_C5392 ,C3757_=_C5393 ,C3757_=_C5394 ,\nC3757_=_C5395 ,C3758_=_C3772 ,C3758_=_C3782 ,C3758_=_C3791 ,C3758_=_C4515 ,C3758_=_C4523 ,\nC3758_=_C4549 ,C3758_=_C4557 ,C3758_=_C5410 ,C3758_=_C5412 ,C3758_=_C5413 ,C3758_=_C5414 ,\nC3758_=_C5415 ,C3758_=_C5416 ,C3758_=_C5417 ,C3758_=_C5418 ,C3758_=_C5419 ,C3758_=_C5420 ,\nC3758_=_C5421 ,C3758_=_C5422 ,C3758_=_C5423 ,C3771_=_C3772 ,C3771_=_C3781 ,C3771_=_C3790 ,\nC3771_=_C4514 ,C3771_=_C4522 ,C3771_=_C4548 ,C3771_=_C4556 ,C3771_=_C5375 ,C3771_=_C5382 ,\nC3771_=_C5385 ,C3771_=_C5386 ,C3771_=_C5387 ,C3771_=_C5388 ,C3771_=_C5389 ,C3771_=_C5390 ,\nC3771_=_C5391 ,C3771_=_C5392 ,C3771_=_C5393 ,C3771_=_C5394 ,C3771_=_C5395 ,C3772_=_C3782 ,\nC3772_=_C3791 ,C3772_=_C4515 ,C3772_=_C4523 ,C3772_=_C4549 ,C3772_=_C4557 ,C3772_=_C5410 ,\nC3772_=_C5412 ,C3772_=_C5413 ,C3772_=_C5414 ,C3772_=_C5415 ,C3772_=_C5416 ,C3772_=_C5417 ,\nC3772_=_C5418 ,C3772_=_C5419 ,C3772_=_C5420 ,C3772_=_C5421 ,C3772_=_C5422 ,C3772_=_C5423 ,\nC3781_=_C3782 ,C3781_=_C3790 ,C3781_=_C4514 ,C3781_=_C4522 ,C3781_=_C4548 ,C3781_=_C4556 ,\nC3781_=_C5375 ,C3781_=_C5382 ,C3781_=_C5385 ,C3781_=_C5386 ,C3781_=_C5387 ,C3781_=_C5388 ,\nC3781_=_C5389 ,C3781_=_C5390 ,C3781_=_C5391 ,C3781_=_C5392 ,C3781_=_C5393 ,C3781_=_C5394 ,\nC3781_=_C5395 ,C3782_=_C3791 ,C3782_=_C4515 ,C3782_=_C4523 ,C3782_=_C4549 ,C3782_=_C4557 ,\nC3782_=_C5410 ,C3782_=_C5412 ,C3782_=_C5413 ,C3782_=_C5414 ,C3782_=_C5415 ,C3782_=_C5416 ,\nC3782_=_C5417 ,C3782_=_C5418 ,C3782_=_C5419 ,C3782_=_C5420 ,C3782_=_C5421 ,C3782_=_C5422 ,\nC3782_=_C5423 ,C3790_=_C3791 ,C3790_=_C4514 ,C3790_=_C4522 ,C3790_=_C4548 ,C3790_=_C4556 ,\nC3790_=_C5375 ,C3790_=_C5382 ,C3790_=_C5385 ,C3790_=_C5386 ,C3790_=_C5387 ,C3790_=_C5388 ,\nC3790_=_C5389 ,C3790_=_C5390 ,C3790_=_C5391 ,C3790_=_C5392 ,C3790_=_C5393 ,C3790_=_C5394 ,\nC3790_=_C5395 ,C3791_=_C4515 ,C3791_=_C4523 ,C3791_=_C4549 ,C3791_=_C4557 ,C3791_=_C5410 ,\nC3791_=_C5412 ,C3791_=_C5413 ,C3791_=_C5414 ,C3791_=_C5415 ,C3791_=_C5416 ,C3791_=_C5417 ,\nC3791_=_C5418 ,C3791_=_C5419 ,C3791_=_C5420 ,C3791_=_C5421 ,C3791_=_C5422 ,C3791_=_C5423 ,\nC4495_=_C4496 ,C4495_=_C4498 ,C4495_=_C4531 ,C4495_=_C5376 ,C4495_=_C5400 ,C4495_=_C5401 ,\nC4495_=_C5402 ,C4495_=_C5403 ,C4496_=_C4498 ,C4496_=_C4532 ,C4496_=_C5362 ,C4496_=_C5371 ,\nC4496_=_C5405 ,C4496_=_C5406 ,C4496_=_C5407 ,C4496_=_C5408 ,C4496_=_C5409 ,C4498_=_C4534 ,\nC4498_=_C5424 ,C4498_=_C5430 ,C4498_=_C5431 ,C4498_=_C5432 ,C4498_=_C5433 ,C4498_=_C5434 ,\nC4498_=_C5435 ,C4514_=_C4515 ,C4514_=_C4522 ,C4514_=_C4548 ,C4514_=_C4556 ,C4514_=_C5375 ,\nC4514_=_C5382 ,C4514_=_C5385 ,C4514_=_C5386 ,C4514_=_C5387 ,C4514_=_C5388 ,C4514_=_C5389 ,\nC4514_=_C5390 ,C4514_=_C5391 ,C4514_=_C5392 ,C4514_=_C5393 ,C4514_=_C5394 ,C4514_=_C5395 ,\nC4515_=_C4523 ,C4515_=_C4549 ,C4515_=_C4557 ,C4515_=_C5410 ,C4515_=_C5412 ,C4515_=_C5413 ,\nC4515_=_C5414 ,C4515_=_C5415 ,C4515_=_C5416 ,C4515_=_C5417 ,C4515_=_C5418 ,C4515_=_C5419 ,\nC4515_=_C5420 ,C4515_=_C5421 ,C4515_=_C5422 ,C4515_=_C5423 ,C4522_=_C4523 ,C4522_=_C4548 ,\nC4522_=_C4556 ,C4522_=_C5375 ,C4522_=_C5382 ,C4522_=_C5385 ,C4522_=_C5386 ,C4522_=_C5387 ,\nC4522_=_C5388 ,C4522_=_C5389 ,C4522_=_C5390 ,C4522_=_C5391 ,C4522_=_C5392 ,C4522_=_C5393 ,\nC4522_=_C5394 ,C4522_=_C5395 ,C4523_=_C4549 ,C4523_=_C4557 ,C4523_=_C5410 ,C4523_=_C5412 ,\nC4523_=_C5413 ,C4523_=_C5414 ,C4523_=_C5415 ,C4523_=_C5416 ,C4523_=_C5417 ,C4523_=_C5418 ,\nC4523_=_C5419 ,C4523_=_C5420 ,C4523_=_C5421 ,C4523_=_C5422 ,C4523_=_C5423 ,C4531_=_C4532 ,\nC4531_=_C4534 ,C4531_=_C5376 ,C4531_=_C5400 ,C4531_=_C5401 ,C4531_=_C5402 ,C4531_=_C5403 ,\nC4532_=_C4534 ,C4532_=_C5362 ,C4532_=_C5371 ,C4532_=_C5405 ,C4532_=_C5406 ,C4532_=_C5407 ,\nC4532_=_C5408 ,C4532_=_C5409 ,C4534_=_C5424 ,C4534_=_C5430 ,C4534_=_C5431 ,C4534_=_C5432 ,\nC4534_=_C5433 ,C4534_=_C5434 ,C4534_=_C5435 ,C4548_=_C4549 ,C4548_=_C4556 ,C4548_=_C5375 ,\nC4548_=_C5382 ,C4548_=_C5385 ,C4548_=_C5386 ,C4548_=_C5387 ,C4548_=_C5388 ,C4548_=_C5389 ,\nC4548_=_C5390 ,C4548_=_C5391 ,C4548_=_C5392 ,C4548_=_C5393 ,C4548_=_C5394 ,C4548_=_C5395 ,\nC4549_=_C4557 ,C4549_=_C5410 ,C4549_=_C5412 ,C4549_=_C5413 ,C4549_=_C5414 ,C4549_=_C5415 ,\nC4549_=_C5416 ,C4549_=_C5417 ,C4549_=_C5418 ,C4549_=_C5419 ,C4549_=_C5420 ,C4549_=_C5421 ,\nC4549_=_C5422 ,C4549_=_C5423 ,C4556_=_C4557 ,C4556_=_C5375 ,C4556_=_C5382 ,C4556_=_C5385 ,\nC4556_=_C5386 ,C4556_=_C5387 ,C4556_=_C5388 ,C4556_=_C5389 ,C4556_=_C5390 ,C4556_=_C5391 ,\nC4556_=_C5392 ,C4556_=_C5393 ,C4556_=_C5394 ,C4556_=_C5395 ,C4557_=_C5410 ,C4557_=_C5412 ,\nC4557_=_C5413 ,C4557_=_C5414 ,C4557_=_C5415 ,C4557_=_C5416 ,C4557_=_C5417 ,C4557_=_C5418 ,\nC4557_=_C5419 ,C4557_=_C5420 ,C4557_=_C5421 ,C4557_=_C5422 ,C4557_=_C5423 ,C5362_=_C5371 ,\nC5362_=_C5405 ,C5362_=_C5406 ,C5362_=_C5407 ,C5362_=_C5408 ,C5362_=_C5409 ,C5371_=_C5405 ,\nC5371_=_C5406 ,C5371_=_C5407 ,C5371_=_C5408 ,C5371_=_C5409 ,C5375_=_C5376 ,C5375_=_C5382 ,\nC5375_=_C5385 ,C5375_=_C5386 ,C5375_=_C5387 ,C5375_=_C5388 ,C5375_=_C5389 ,C5375_=_C5390 ,\nC5375_=_C5391 ,C5375_=_C5392 ,C5375_=_C5393 ,C5375_=_C5394 ,C5375_=_C5395 ,C5376_=_C5400 ,\nC5376_=_C5401 ,C5376_=_C5402 ,C5376_=_C5403 ,C5382_=_C5385 ,C5382_=_C5386 ,C5382_=_C5387 ,\nC5382_=_C5388 ,C5382_=_C5389 ,C5382_=_C5390 ,C5382_=_C5391 ,C5382_=_C5392 ,C5382_=_C5393 ,\nC5382_=_C5394 ,C5382_=_C5395 ,C5382_=_C5405 ,C5382_=_C5410 ,C5382_=_C5424 ,C5385_=_C5386 ,\nC5385_=_C5387 ,C5385_=_C5388 ,C5385_=_C5389 ,C5385_=_C5390 ,C5385_=_C5391 ,C5385_=_C5392 ,\nC5385_=_C5393 ,C5385_=_C5394 ,C5385_=_C5395 ,C5385_=_C5413 ,C5386_=_C5387 ,C5386_=_C5388 ,\nC5386_=_C5389 ,C5386_=_C5390 ,C5386_=_C5391 ,C5386_=_C5392 ,C5386_=_C5393 ,C5386_=_C5394 ,\nC5386_=_C5395 ,C5386_=_C5414 ,C5387_=_C5388 ,C5387_=_C5389 ,C5387_=_C5390 ,C5387_=_C5391 ,\nC5387_=_C5392 ,C5387_=_C5393 ,C5387_=_C5394 ,C5387_=_C5395 ,C5387_=_C5415 ,C5388_=_C5389 ,\nC5388_=_C5390 ,C5388_=_C5391 ,C5388_=_C5392 ,C5388_=_C5393 ,C5388_=_C5394 ,C5388_=_C5395 ,\nC5388_=_C5416 ,C5389_=_C5390 ,C5389_=_C5391 ,C5389_=_C5392 ,C5389_=_C5393 ,C5389_=_C5394 ,\nC5389_=_C5395 ,C5389_=_C5417 ,C5390_=_C5391 ,C5390_=_C5392 ,C5390_=_C5393 ,C5390_=_C5394 ,\nC5390_=_C5395 ,C5390_=_C5418 ,C5391_=_C5392 ,C5391_=_C5393 ,C5391_=_C5394 ,C5391_=_C5395 ,\nC5391_=_C5419 ,C5392_=_C5393 ,C5392_=_C5394 ,C5392_=_C5395 ,C5392_=_C5420 ,C5393_=_C5394 ,\nC5393_=_C5395 ,C5393_=_C5421 ,C5394_=_C5395 ,C5394_=_C5422 ,C5395_=_C5423 ,C5400_=_C5401 ,\nC5400_=_C5402 ,C5400_=_C5403 ,C5400_=_C5406 ,C5400_=_C5432 ,C5401_=_C5402 ,C5401_=_C5403 ,\nC5401_=_C5407 ,C5401_=_C5433 ,C5402_=_C5403 ,C5402_=_C5408 ,C5402_=_C5434 ,C5403_=_C5409 ,\nC5403_=_C5435 ,C5405_=_C5406 ,C5405_=_C5407 ,C5405_=_C5408 ,C5405_=_C5409 ,C5405_=_C5410 ,\nC5405_=_C5424 ,C5406_=_C5407 ,C5406_=_C5408 ,C5406_=_C5409 ,C5406_=_C5432 ,C5407_=_C5408 ,\nC5407_=_C5409 ,C5407_=_C5433 ,C5408_=_C5409 ,C5408_=_C5434 ,C5409_=_C5435 ,C5410_=_C5412 ,\nC5410_=_C5413 ,C5410_=_C5414 ,C5410_=_C5415 ,C5410_=_C5416 ,C5410_=_C5417 ,C5410_=_C5418 ,\nC5410_=_C5419 ,C5410_=_C5420 ,C5410_=_C5421 ,C5410_=_C5422 ,C5410_=_C5423 ,C5410_=_C5424 ,\nC5412_=_C5413 ,C5412_=_C5414 ,C5412_=_C5415 ,C5412_=_C5416 ,C5412_=_C5417 ,C5412_=_C5418 ,\nC5412_=_C5419 ,C5412_=_C5420 ,C5412_=_C5421 ,C5412_=_C5422 ,C5412_=_C5423 ,C5413_=_C5414 ,\nC5413_=_C5415 ,C5413_=_C5416</w:t>
      </w:r>
    </w:p>
    <w:p>
      <w:pPr>
        <w:pStyle w:val="PreformattedText"/>
        <w:bidi w:val="0"/>
        <w:spacing w:before="0" w:after="0"/>
        <w:jc w:val="left"/>
        <w:rPr/>
      </w:pPr>
      <w:r>
        <w:rPr/>
        <w:t xml:space="preserve"> </w:t>
      </w:r>
      <w:r>
        <w:rPr/>
        <w:t>,C5413_=_C5417 ,C5413_=_C5418 ,C5413_=_C5419 ,C5413_=_C5420 ,\nC5413_=_C5421 ,C5413_=_C5422 ,C5413_=_C5423 ,C5414_=_C5415 ,C5414_=_C5416 ,C5414_=_C5417 ,\nC5414_=_C5418 ,C5414_=_C5419 ,C5414_=_C5420 ,C5414_=_C5421 ,C5414_=_C5422 ,C5414_=_C5423 ,\nC5415_=_C5416 ,C5415_=_C5417 ,C5415_=_C5418 ,C5415_=_C5419 ,C5415_=_C5420 ,C5415_=_C5421 ,\nC5415_=_C5422 ,C5415_=_C5423 ,C5416_=_C5417 ,C5416_=_C5418 ,C5416_=_C5419 ,C5416_=_C5420 ,\nC5416_=_C5421 ,C5416_=_C5422 ,C5416_=_C5423 ,C5417_=_C5418 ,C5417_=_C5419 ,C5417_=_C5420 ,\nC5417_=_C5421 ,C5417_=_C5422 ,C5417_=_C5423 ,C5418_=_C5419 ,C5418_=_C5420 ,C5418_=_C5421 ,\nC5418_=_C5422 ,C5418_=_C5423 ,C5419_=_C5420 ,C5419_=_C5421 ,C5419_=_C5422 ,C5419_=_C5423 ,\nC5420_=_C5421 ,C5420_=_C5422 ,C5420_=_C5423 ,C5421_=_C5422 ,C5421_=_C5423 ,C5422_=_C5423 ,\nC5424_=_C5430 ,C5424_=_C5431 ,C5424_=_C5432 ,C5424_=_C5433 ,C5424_=_C5434 ,C5424_=_C5435 ,\nC5430_=_C5431 ,C5430_=_C5432 ,C5430_=_C5433 ,C5430_=_C5434 ,C5430_=_C5435 ,C5431_=_C5432 ,\nC5431_=_C5433 ,C5431_=_C5434 ,C5431_=_C5435 ,C5432_=_C5433 ,C5432_=_C5434 ,C5432_=_C5435 ,\nC5433_=_C5434 ,C5433_=_C5435 ,C5434_=_C5435 ,"];648[shape=box, label="id:648 level: 11\n104: C263 C294 C2592 C2596 C2611 \nC2618 C2624 C2631 C2635 C2648 C2655 \nC2661 C3686 C3688 C3698 C3710 C3718 \nC3725 C3740 C3741 C3755 C3760 C3769 \nC3774 C3779 C3784 C3788 C3793 C4472 \nC4474 C4481 C4483 C4488 C4490 C4491 \nC4492 C4494 C4495 C4496 C4497 C4498 \nC4499 C4501 C4502 C4503 C4504 C4505 \nC4506 C4507 C4508 C4509 C4517 C4525 \nC4535 C4536 C4551 C4559 C5344 C5346 \nC5353 C5358 C5366 C5368 C5373 C5378 \nC5385 C5386 C5401 C5407 C5413 C5414 \nC5427 C5433 C6008 C6012 C6014 C6016 \nC6018 C6019 C6020 C6023 C6025 C6026 \nC6027 C6028 C6029 C6030 C6045 C6046 \nC6048 C6050 C6051 C6052 C6053 C6054 \nC6056 C6073 C6077 C6078 C6079 C6080 \nC6081 C6082 C6083 \n1436: C263_=_C294( C263 C294 ) C263_=_C3755( C263 C3755 ) C263_=_C3769( C263 C3769 ) C263_=_C3779( C263 C3779 ) C263_=_C3788( C263 C3788 ) \nC263_=_C4483( C263 C4483 ) C263_=_C4490( C263 C4490 ) C263_=_C4491( C263 C4491 ) C263_=_C4492( C263 C4492 ) C263_=_C4494( C263 C4494 ) C263_=_C4495( C263 C4495 ) \nC263_=_C4496( C263 C4496 ) C263_=_C4497( C263 C4497 ) C263_=_C4498( C263 C4498 ) C263_=_C4499( C263 C4499 ) C263_=_C4501( C263 C4501 ) C263_=_C4502( C263 C4502 ) \nC263_=_C4503( C263 C4503 ) C263_=_C4504( C263 C4504 ) C263_=_C4505( C263 C4505 ) C263_=_C4506( C263 C4506 ) C263_=_C4507( C263 C4507 ) C263_=_C4508( C263 C4508 ) \nC263_=_C4509( C263 C4509 ) C294_=_C3755( C294 C3755 ) C294_=_C3769( C294 C3769 ) C294_=_C3779( C294 C3779 ) C294_=_C3788( C294 C3788 ) C294_=_C4483( C294 C4483 ) \nC294_=_C4490( C294 C4490 ) C294_=_C4491( C294 C4491 ) C294_=_C4492( C294 C4492 ) C294_=_C4494( C294 C4494 ) C294_=_C4495( C294 C4495 ) C294_=_C4496( C294 C4496 ) \nC294_=_C4497( C294 C4497 ) C294_=_C4498( C294 C4498 ) C294_=_C4499( C294 C4499 ) C294_=_C4501( C294 C4501 ) C294_=_C4502( C294 C4502 ) C294_=_C4503( C294 C4503 ) \nC294_=_C4504( C294 C4504 ) C294_=_C4505( C294 C4505 ) C294_=_C4506( C294 C4506 ) C294_=_C4507( C294 C4507 ) C294_=_C4508( C294 C4508 ) C294_=_C4509( C294 C4509 ) \nC2592_=_C2596( C2592 C2596 ) C2592_=_C2631( C2592 C2631 ) C2592_=_C3698( C2592 C3698 ) C2592_=_C3710( C2592 C3710 ) C2592_=_C3718( C2592 C3718 ) C2592_=_C3725( C2592 C3725 ) \nC2592_=_C3740( C2592 C3740 ) C2592_=_C4481( C2592 C4481 ) C2592_=_C4488( C2592 C4488 ) C2592_=_C4499( C2592 C4499 ) C2592_=_C4535( C2592 C4535 ) C2592_=_C5353( C2592 C5353 ) \nC2592_=_C5358( C2592 C5358 ) C2592_=_C5373( C2592 C5373 ) C2592_=_C5378( C2592 C5378 ) C2592_=_C5385( C2592 C5385 ) C2592_=_C5413( C2592 C5413 ) C2592_=_C6008( C2592 C6008 ) \nC2592_=_C6016( C2592 C6016 ) C2592_=_C6018( C2592 C6018 ) C2592_=_C6019( C2592 C6019 ) C2592_=_C6020( C2592 C6020 ) C2592_=_C6023( C2592 C6023 ) C2592_=_C6025( C2592 C6025 ) \nC2592_=_C6026( C2592 C6026 ) C2592_=_C6027( C2592 C6027 ) C2592_=_C6028( C2592 C6028 ) C2592_=_C6029( C2592 C6029 ) C2596_=_C2635( C2596 C2635 ) C2596_=_C3688( C2596 C3688 ) \nC2596_=_C3760( C2596 C3760 ) C2596_=_C3774( C2596 C3774 ) C2596_=_C3784( C2596 C3784 ) C2596_=_C3793( C2596 C3793 ) C2596_=_C4474( C2596 C4474 ) C2596_=_C4517( C2596 C4517 ) \nC2596_=_C4525( C2596 C4525 ) C2596_=_C4551( C2596 C4551 ) C2596_=_C4559( C2596 C4559 ) C2596_=_C5346( C2596 C5346 ) C2596_=_C5368( C2596 C5368 ) C2596_=_C5401( C2596 C5401 ) \nC2596_=_C5407( C2596 C5407 ) C2596_=_C5427( C2596 C5427 ) C2596_=_C5433( C2596 C5433 ) C2596_=_C6014( C2596 C6014 ) C2596_=_C6048( C2596 C6048 ) C2596_=_C6056( C2596 C6056 ) \nC2596_=_C6073( C2596 C6073 ) C2596_=_C6077( C2596 C6077 ) C2596_=_C6078( C2596 C6078 ) C2596_=_C6079( C2596 C6079 ) C2596_=_C6080( C2596 C6080 ) C2596_=_C6081( C2596 C6081 ) \nC2596_=_C6082( C2596 C6082 ) C2596_=_C6083( C2596 C6083 ) C2611_=_C2618( C2611 C2618 ) C2611_=_C2624( C2611 C2624 ) C2611_=_C2648( C2611 C2648 ) C2611_=_C2655( C2611 C2655 ) \nC2611_=_C2661( C2611 C2661 ) C2611_=_C3686( C2611 C3686 ) C2611_=_C3741( C2611 C3741 ) C2611_=_C4472( C2611 C4472 ) C2611_=_C4536( C2611 C4536 ) C2611_=_C5344( C2611 C5344 ) \nC2611_=_C5366( C2611 C5366 ) C2611_=_C5386( C2611 C5386 ) C2611_=_C5414( C2611 C5414 ) C2611_=_C6012( C2611 C6012 ) C2611_=_C6019( C2611 C6019 ) C2611_=_C6030( C2611 C6030 ) \nC2611_=_C6045( C2611 C6045 ) C2611_=_C6046( C2611 C6046 ) C2611_=_C6048( C2611 C6048 ) C2611_=_C6050( C2611 C6050 ) C2611_=_C6051( C2611 C6051 ) C2611_=_C6052( C2611 C6052 ) \nC2611_=_C6053( C2611 C6053 ) C2611_=_C6054( C2611 C6054 ) C2618_=_C2624( C2618 C2624 ) C2618_=_C2648( C2618 C2648 ) C2618_=_C2655( C2618 C2655 ) C2618_=_C2661( C2618 C2661 ) \nC2618_=_C3686( C2618 C3686 ) C2618_=_C3741( C2618 C3741 ) C2618_=_C4472( C2618 C4472 ) C2618_=_C4536( C2618 C4536 ) C2618_=_C5344( C2618 C5344 ) C2618_=_C5366( C2618 C5366 ) \nC2618_=_C5386( C2618 C5386 ) C2618_=_C5414( C2618 C5414 ) C2618_=_C6012( C2618 C6012 ) C2618_=_C6019( C2618 C6019 ) C2618_=_C6030( C2618 C6030 ) C2618_=_C6045( C2618 C6045 ) \nC2618_=_C6046( C2618 C6046 ) C2618_=_C6048( C2618 C6048 ) C2618_=_C6050( C2618 C6050 ) C2618_=_C6051( C2618 C6051 ) C2618_=_C6052( C2618 C6052 ) C2618_=_C6053( C2618 C6053 ) \nC2618_=_C6054( C2618 C6054 ) C2624_=_C2648( C2624 C2648 ) C2624_=_C2655( C2624 C2655 ) C2624_=_C2661( C2624 C2661 ) C2624_=_C3686( C2624 C3686 ) C2624_=_C3741( C2624 C3741 ) \nC2624_=_C4472( C2624 C4472 ) C2624_=_C4536( C2624 C4536 ) C2624_=_C5344( C2624 C5344 ) C2624_=_C5366( C2624 C5366 ) C2624_=_C5386( C2624 C5386 ) C2624_=_C5414( C2624 C5414 ) \nC2624_=_C6012( C2624 C6012 ) C2624_=_C6019( C2624 C6019 ) C2624_=_C6030( C2624 C6030 ) C2624_=_C6045( C2624 C6045 ) C2624_=_C6046( C2624 C6046 ) C2624_=_C6048( C2624 C6048 ) \nC2624_=_C6050( C2624 C6050 ) C2624_=_C6051( C2624 C6051 ) C2624_=_C6052( C2624 C6052 ) C2624_=_C6053( C2624 C6053 ) C2624_=_C6054( C2624 C6054 ) C2631_=_C2635( C2631 C2635 ) \nC2631_=_C3698( C2631 C3698 ) C2631_=_C3710( C2631 C3710 ) C2631_=_C3718( C2631 C3718 ) C2631_=_C3725( C2631 C3725 ) C2631_=_C3740( C2631 C3740 ) C2631_=_C4481( C2631 C4481 ) \nC2631_=_C4488( C2631 C4488 ) C2631_=_C4499( C2631 C4499 ) C2631_=_C4535( C2631 C4535 ) C2631_=_C5353( C2631 C5353 ) C2631_=_C5358( C2631 C5358 ) C2631_=_C5373( C2631 C5373 ) \nC2631_=_C5378( C2631 C5378 ) C2631_=_C5385( C2631 C5385 ) C2631_=_C5413( C2631 C5413 ) C2631_=_C6008( C2631 C6008 ) C2631_=_C6016( C2631 C6016 ) C2631_=_C6018( C2631 C6018 ) \nC2631_=_C6019( C2631 C6019 ) C2631_=_C6020( C2631 C6020 ) C2631_=_C6023( C2631 C6023 ) C2631_=_C6025( C2631 C6025 ) C2631_=_C6026( C2631 C6026 ) C2631_=_C6027( C2631 C6027 ) \nC2631_=_C6028( C2631 C6028 ) C2631_=_C6029( C2631 C6029 ) C2635_=_C3688( C2635 C3688 ) C2635_=_C3760( C2635 C3760 ) C2635_=_C3774( C2635 C3774 ) C2635_=_C3784( C2635 C3784 ) \nC2635_=_C3793( C2635 C3793 ) C2635_=_C4474( C2635 C4474 ) C2635_=_C4517( C2635 C4517 ) C2635_=_C4525( C2635 C4525 ) C2635_=_C4551( C2635 C4551 ) C2635_=_C4559( C2635 C4559 ) \nC2635_=_C5346( C2635 C5346 ) C2635_=_C5368( C2635 C5368 ) C2635_=_C5401( C2635 C5401 ) C2635_=_C5407( C2635 C5407 ) C2635_=_C5427( C2635 C5427 ) C2635_=_C5433( C2635 C5433 ) \nC2635_=_C6014( C2635 C6014 ) C2635_=_C6048( C2635 C6048 ) C2635_=_C6056( C2635 C6056 ) C2635_=_C6073( C2635 C6073 ) C2635_=_C6077( C2635 C6077 ) C2635_=_C6078( C2635 C6078 ) \nC2635_=_C6079( C2635 C6079 ) C2635_=_C6080( C2635 C6080 ) C2635_=_C6081( C2635 C6081 ) C2635_=_C6082( C2635 C6082 ) C2635_=_C6083( C2635 C6083 ) C2648_=_C2655( C2648 C2655 ) \nC2648_=_C2661( C2648 C2661 ) C2648_=_C3686( C2648 C3686 ) C2648_=_C3741( C2648 C3741 ) C2648_=_C4472( C2648 C4472 ) C2648_=_C4536( C2648 C4536 ) C2648_=_C5344( C2648 C5344 ) \nC2648_=_C5366( C2648 C5366 ) C2648_=_C5386( C2648 C5386 ) C2648_=_C5414( C2648 C5414 ) C2648_=_C6012( C2648 C6012 ) C2648_=_C6019( C2648 C6019 ) C2648_=_C6030( C2648 C6030 ) \nC2648_=_C6045( C2648 C6045 ) C2648_=_C6046( C2648 C6046 ) C2648_=_C6048( C2648 C6048 ) C2648_=_C6050( C2648 C6050 ) C2648_=_C6051( C2648 C6051 ) C2648_=_C6052( C2648 C6052 ) \nC2648_=_C6053( C2648 C6053 ) C2648_=_C6054( C2648 C6054 ) C2655_=_C2661( C2655 C2661 ) C2655_=_C3686( C2655 C3686 ) C2655_=_C3741( C2655 C3741 ) C2655_=_C4472( C2655 C4472 ) \nC2655_=_C4536( C2655 C4536 ) C2655_=_C5344( C2655 C5344 ) C2655_=_C5366( C2655 C5366 ) C2655_=_C5386( C2655 C5386 ) C2655_=_C5414( C2655 C5414 ) C2655_=_C6012( C2655 C6012 ) \nC2655_=_C6019( C2655 C6019 ) C2655_=_C6030( C2655 C6030 ) C2655_=_C6045( C2655 C6045 ) C2655_=_C6046( C2655 C6046 ) C2655_=_C6048( C2655 C6048 ) C2655_=_C6050( C2655 C6050 ) \nC2655_=_C6051( C2655 C6051 ) C2655_=_C6052( C2655 C6052 ) C2655_=_C6053( C2655 C6053 ) C2655_=_C6054( C2655 C6054 ) C2661_=_C3686( C2661 C3686 ) C2661_=_C3741( C2661 C3741 ) \nC2661_=_C4472( C2661 C4472 ) C2661_=_C4536( C2661 C4536 ) C2661_=_C5344( C2661 C5344 ) C2661_=_C5366( C2661 C5366 ) C2661_=_C5386( C2661 C5386 ) C2661_=_C5414( C2661 C5414 ) \nC2661_=_C6012( C2661 C6012 ) C2661_=_C6019( C2661 C6019 ) C2661_=_C6030( C2661 C6030 ) C2661_=_C6045(</w:t>
      </w:r>
    </w:p>
    <w:p>
      <w:pPr>
        <w:pStyle w:val="PreformattedText"/>
        <w:bidi w:val="0"/>
        <w:spacing w:before="0" w:after="0"/>
        <w:jc w:val="left"/>
        <w:rPr/>
      </w:pPr>
      <w:r>
        <w:rPr/>
        <w:t xml:space="preserve"> </w:t>
      </w:r>
      <w:r>
        <w:rPr/>
        <w:t>C2661 C6045 ) C2661_=_C6046( C2661 C6046 ) C2661_=_C6048( C2661 C6048 ) \nC2661_=_C6050( C2661 C6050 ) C2661_=_C6051( C2661 C6051 ) C2661_=_C6052( C2661 C6052 ) C2661_=_C6053( C2661 C6053 ) C2661_=_C6054( C2661 C6054 ) C3686_=_C3688( C3686 C3688 ) \nC3686_=_C3741( C3686 C3741 ) C3686_=_C4472( C3686 C4472 ) C3686_=_C4536( C3686 C4536 ) C3686_=_C5344( C3686 C5344 ) C3686_=_C5366( C3686 C5366 ) C3686_=_C5386( C3686 C5386 ) \nC3686_=_C5414( C3686 C5414 ) C3686_=_C6012( C3686 C6012 ) C3686_=_C6019( C3686 C6019 ) C3686_=_C6030( C3686 C6030 ) C3686_=_C6045( C3686 C6045 ) C3686_=_C6046( C3686 C6046 ) \nC3686_=_C6048( C3686 C6048 ) C3686_=_C6050( C3686 C6050 ) C3686_=_C6051( C3686 C6051 ) C3686_=_C6052( C3686 C6052 ) C3686_=_C6053( C3686 C6053 ) C3686_=_C6054( C3686 C6054 ) \nC3688_=_C3760( C3688 C3760 ) C3688_=_C3774( C3688 C3774 ) C3688_=_C3784( C3688 C3784 ) C3688_=_C3793( C3688 C3793 ) C3688_=_C4474( C3688 C4474 ) C3688_=_C4517( C3688 C4517 ) \nC3688_=_C4525( C3688 C4525 ) C3688_=_C4551( C3688 C4551 ) C3688_=_C4559( C3688 C4559 ) C3688_=_C5346( C3688 C5346 ) C3688_=_C5368( C3688 C5368 ) C3688_=_C5401( C3688 C5401 ) \nC3688_=_C5407( C3688 C5407 ) C3688_=_C5427( C3688 C5427 ) C3688_=_C5433( C3688 C5433 ) C3688_=_C6014( C3688 C6014 ) C3688_=_C6048( C3688 C6048 ) C3688_=_C6056( C3688 C6056 ) \nC3688_=_C6073( C3688 C6073 ) C3688_=_C6077( C3688 C6077 ) C3688_=_C6078( C3688 C6078 ) C3688_=_C6079( C3688 C6079 ) C3688_=_C6080( C3688 C6080 ) C3688_=_C6081( C3688 C6081 ) \nC3688_=_C6082( C3688 C6082 ) C3688_=_C6083( C3688 C6083 ) C3698_=_C3710( C3698 C3710 ) C3698_=_C3718( C3698 C3718 ) C3698_=_C3725( C3698 C3725 ) C3698_=_C3740( C3698 C3740 ) \nC3698_=_C4481( C3698 C4481 ) C3698_=_C4488( C3698 C4488 ) C3698_=_C4499( C3698 C4499 ) C3698_=_C4535( C3698 C4535 ) C3698_=_C5353( C3698 C5353 ) C3698_=_C5358( C3698 C5358 ) \nC3698_=_C5373( C3698 C5373 ) C3698_=_C5378( C3698 C5378 ) C3698_=_C5385( C3698 C5385 ) C3698_=_C5413( C3698 C5413 ) C3698_=_C6008( C3698 C6008 ) C3698_=_C6016( C3698 C6016 ) \nC3698_=_C6018( C3698 C6018 ) C3698_=_C6019( C3698 C6019 ) C3698_=_C6020( C3698 C6020 ) C3698_=_C6023( C3698 C6023 ) C3698_=_C6025( C3698 C6025 ) C3698_=_C6026( C3698 C6026 ) \nC3698_=_C6027( C3698 C6027 ) C3698_=_C6028( C3698 C6028 ) C3698_=_C6029( C3698 C6029 ) C3710_=_C3718( C3710 C3718 ) C3710_=_C3725( C3710 C3725 ) C3710_=_C3740( C3710 C3740 ) \nC3710_=_C4481( C3710 C4481 ) C3710_=_C4488( C3710 C4488 ) C3710_=_C4499( C3710 C4499 ) C3710_=_C4535( C3710 C4535 ) C3710_=_C5353( C3710 C5353 ) C3710_=_C5358( C3710 C5358 ) \nC3710_=_C5373( C3710 C5373 ) C3710_=_C5378( C3710 C5378 ) C3710_=_C5385( C3710 C5385 ) C3710_=_C5413( C3710 C5413 ) C3710_=_C6008( C3710 C6008 ) C3710_=_C6016( C3710 C6016 ) \nC3710_=_C6018( C3710 C6018 ) C3710_=_C6019( C3710 C6019 ) C3710_=_C6020( C3710 C6020 ) C3710_=_C6023( C3710 C6023 ) C3710_=_C6025( C3710 C6025 ) C3710_=_C6026( C3710 C6026 ) \nC3710_=_C6027( C3710 C6027 ) C3710_=_C6028( C3710 C6028 ) C3710_=_C6029( C3710 C6029 ) C3718_=_C3725( C3718 C3725 ) C3718_=_C3740( C3718 C3740 ) C3718_=_C4481( C3718 C4481 ) \nC3718_=_C4488( C3718 C4488 ) C3718_=_C4499( C3718 C4499 ) C3718_=_C4535( C3718 C4535 ) C3718_=_C5353( C3718 C5353 ) C3718_=_C5358( C3718 C5358 ) C3718_=_C5373( C3718 C5373 ) \nC3718_=_C5378( C3718 C5378 ) C3718_=_C5385( C3718 C5385 ) C3718_=_C5413( C3718 C5413 ) C3718_=_C6008( C3718 C6008 ) C3718_=_C6016( C3718 C6016 ) C3718_=_C6018( C3718 C6018 ) \nC3718_=_C6019( C3718 C6019 ) C3718_=_C6020( C3718 C6020 ) C3718_=_C6023( C3718 C6023 ) C3718_=_C6025( C3718 C6025 ) C3718_=_C6026( C3718 C6026 ) C3718_=_C6027( C3718 C6027 ) \nC3718_=_C6028( C3718 C6028 ) C3718_=_C6029( C3718 C6029 ) C3725_=_C3740( C3725 C3740 ) C3725_=_C4481( C3725 C4481 ) C3725_=_C4488( C3725 C4488 ) C3725_=_C4499( C3725 C4499 ) \nC3725_=_C4535( C3725 C4535 ) C3725_=_C5353( C3725 C5353 ) C3725_=_C5358( C3725 C5358 ) C3725_=_C5373( C3725 C5373 ) C3725_=_C5378( C3725 C5378 ) C3725_=_C5385( C3725 C5385 ) \nC3725_=_C5413( C3725 C5413 ) C3725_=_C6008( C3725 C6008 ) C3725_=_C6016( C3725 C6016 ) C3725_=_C6018( C3725 C6018 ) C3725_=_C6019( C3725 C6019 ) C3725_=_C6020( C3725 C6020 ) \nC3725_=_C6023( C3725 C6023 ) C3725_=_C6025( C3725 C6025 ) C3725_=_C6026( C3725 C6026 ) C3725_=_C6027( C3725 C6027 ) C3725_=_C6028( C3725 C6028 ) C3725_=_C6029( C3725 C6029 ) \nC3740_=_C3741( C3740 C3741 ) C3740_=_C4481( C3740 C4481 ) C3740_=_C4488( C3740 C4488 ) C3740_=_C4499( C3740 C4499 ) C3740_=_C4535( C3740 C4535 ) C3740_=_C5353( C3740 C5353 ) \nC3740_=_C5358( C3740 C5358 ) C3740_=_C5373( C3740 C5373 ) C3740_=_C5378( C3740 C5378 ) C3740_=_C5385( C3740 C5385 ) C3740_=_C5413( C3740 C5413 ) C3740_=_C6008( C3740 C6008 ) \nC3740_=_C6016( C3740 C6016 ) C3740_=_C6018( C3740 C6018 ) C3740_=_C6019( C3740 C6019 ) C3740_=_C6020( C3740 C6020 ) C3740_=_C6023( C3740 C6023 ) C3740_=_C6025( C3740 C6025 ) \nC3740_=_C6026( C3740 C6026 ) C3740_=_C6027( C3740 C6027 ) C3740_=_C6028( C3740 C6028 ) C3740_=_C6029( C3740 C6029 ) C3741_=_C4472( C3741 C4472 ) C3741_=_C4536( C3741 C4536 ) \nC3741_=_C5344( C3741 C5344 ) C3741_=_C5366( C3741 C5366 ) C3741_=_C5386( C3741 C5386 ) C3741_=_C5414( C3741 C5414 ) C3741_=_C6012( C3741 C6012 ) C3741_=_C6019( C3741 C6019 ) \nC3741_=_C6030( C3741 C6030 ) C3741_=_C6045( C3741 C6045 ) C3741_=_C6046( C3741 C6046 ) C3741_=_C6048( C3741 C6048 ) C3741_=_C6050( C3741 C6050 ) C3741_=_C6051( C3741 C6051 ) \nC3741_=_C6052( C3741 C6052 ) C3741_=_C6053( C3741 C6053 ) C3741_=_C6054( C3741 C6054 ) C3755_=_C3760( C3755 C3760 ) C3755_=_C3769( C3755 C3769 ) C3755_=_C3779( C3755 C3779 ) \nC3755_=_C3788( C3755 C3788 ) C3755_=_C4483( C3755 C4483 ) C3755_=_C4490( C3755 C4490 ) C3755_=_C4491( C3755 C4491 ) C3755_=_C4492( C3755 C4492 ) C3755_=_C4494( C3755 C4494 ) \nC3755_=_C4495( C3755 C4495 ) C3755_=_C4496( C3755 C4496 ) C3755_=_C4497( C3755 C4497 ) C3755_=_C4498( C3755 C4498 ) C3755_=_C4499( C3755 C4499 ) C3755_=_C4501( C3755 C4501 ) \nC3755_=_C4502( C3755 C4502 ) C3755_=_C4503( C3755 C4503 ) C3755_=_C4504( C3755 C4504 ) C3755_=_C4505( C3755 C4505 ) C3755_=_C4506( C3755 C4506 ) C3755_=_C4507( C3755 C4507 ) \nC3755_=_C4508( C3755 C4508 ) C3755_=_C4509( C3755 C4509 ) C3760_=_C3774( C3760 C3774 ) C3760_=_C3784( C3760 C3784 ) C3760_=_C3793( C3760 C3793 ) C3760_=_C4474( C3760 C4474 ) \nC3760_=_C4517( C3760 C4517 ) C3760_=_C4525( C3760 C4525 ) C3760_=_C4551( C3760 C4551 ) C3760_=_C4559( C3760 C4559 ) C3760_=_C5346( C3760 C5346 ) C3760_=_C5368( C3760 C5368 ) \nC3760_=_C5401( C3760 C5401 ) C3760_=_C5407( C3760 C5407 ) C3760_=_C5427( C3760 C5427 ) C3760_=_C5433( C3760 C5433 ) C3760_=_C6014( C3760 C6014 ) C3760_=_C6048( C3760 C6048 ) \nC3760_=_C6056( C3760 C6056 ) C3760_=_C6073( C3760 C6073 ) C3760_=_C6077( C3760 C6077 ) C3760_=_C6078( C3760 C6078 ) C3760_=_C6079( C3760 C6079 ) C3760_=_C6080( C3760 C6080 ) \nC3760_=_C6081( C3760 C6081 ) C3760_=_C6082( C3760 C6082 ) C3760_=_C6083( C3760 C6083 ) C3769_=_C3774( C3769 C3774 ) C3769_=_C3779( C3769 C3779 ) C3769_=_C3788( C3769 C3788 ) \nC3769_=_C4483( C3769 C4483 ) C3769_=_C4490( C3769 C4490 ) C3769_=_C4491( C3769 C4491 ) C3769_=_C4492( C3769 C4492 ) C3769_=_C4494( C3769 C4494 ) C3769_=_C4495( C3769 C4495 ) \nC3769_=_C4496( C3769 C4496 ) C3769_=_C4497( C3769 C4497 ) C3769_=_C4498( C3769 C4498 ) C3769_=_C4499( C3769 C4499 ) C3769_=_C4501( C3769 C4501 ) C3769_=_C4502( C3769 C4502 ) \nC3769_=_C4503( C3769 C4503 ) C3769_=_C4504( C3769 C4504 ) C3769_=_C4505( C3769 C4505 ) C3769_=_C4506( C3769 C4506 ) C3769_=_C4507( C3769 C4507 ) C3769_=_C4508( C3769 C4508 ) \nC3769_=_C4509( C3769 C4509 ) C3774_=_C3784( C3774 C3784 ) C3774_=_C3793( C3774 C3793 ) C3774_=_C4474( C3774 C4474 ) C3774_=_C4517( C3774 C4517 ) C3774_=_C4525( C3774 C4525 ) \nC3774_=_C4551( C3774 C4551 ) C3774_=_C4559( C3774 C4559 ) C3774_=_C5346( C3774 C5346 ) C3774_=_C5368( C3774 C5368 ) C3774_=_C5401( C3774 C5401 ) C3774_=_C5407( C3774 C5407 ) \nC3774_=_C5427( C3774 C5427 ) C3774_=_C5433( C3774 C5433 ) C3774_=_C6014( C3774 C6014 ) C3774_=_C6048( C3774 C6048 ) C3774_=_C6056( C3774 C6056 ) C3774_=_C6073( C3774 C6073 ) \nC3774_=_C6077( C3774 C6077 ) C3774_=_C6078( C3774 C6078 ) C3774_=_C6079( C3774 C6079 ) C3774_=_C6080( C3774 C6080 ) C3774_=_C6081( C3774 C6081 ) C3774_=_C6082( C3774 C6082 ) \nC3774_=_C6083( C3774 C6083 ) C3779_=_C3784( C3779 C3784 ) C3779_=_C3788( C3779 C3788 ) C3779_=_C4483( C3779 C4483 ) C3779_=_C4490( C3779 C4490 ) C3779_=_C4491( C3779 C4491 ) \nC3779_=_C4492( C3779 C4492 ) C3779_=_C4494( C3779 C4494 ) C3779_=_C4495( C3779 C4495 ) C3779_=_C4496( C3779 C4496 ) C3779_=_C4497( C3779 C4497 ) C3779_=_C4498( C3779 C4498 ) \nC3779_=_C4499( C3779 C4499 ) C3779_=_C4501( C3779 C4501 ) C3779_=_C4502( C3779 C4502 ) C3779_=_C4503( C3779 C4503 ) C3779_=_C4504( C3779 C4504 ) C3779_=_C4505( C3779 C4505 ) \nC3779_=_C4506( C3779 C4506 ) C3779_=_C4507( C3779 C4507 ) C3779_=_C4508( C3779 C4508 ) C3779_=_C4509( C3779 C4509 ) C3784_=_C3793( C3784 C3793 ) C3784_=_C4474( C3784 C4474 ) \nC3784_=_C4517( C3784 C4517 ) C3784_=_C4525( C3784 C4525 ) C3784_=_C4551( C3784 C4551 ) C3784_=_C4559( C3784 C4559 ) C3784_=_C5346( C3784 C5346 ) C3784_=_C5368( C3784 C5368 ) \nC3784_=_C5401( C3784 C5401 ) C3784_=_C5407( C3784 C5407 ) C3784_=_C5427( C3784 C5427 ) C3784_=_C5433( C3784 C5433 ) C3784_=_C6014( C3784 C6014 ) C3784_=_C6048( C3784 C6048 ) \nC3784_=_C6056( C3784 C6056 ) C3784_=_C6073( C3784 C6073 ) C3784_=_C6077( C3784 C6077 ) C3784_=_C6078( C3784 C6078 ) C3784_=_C6079( C3784 C6079 ) C3784_=_C6080( C3784 C6080 ) \nC3784_=_C6081( C3784 C6081 ) C3784_=_C6082( C3784 C6082 ) C3784_=_C6083( C3784 C6083 ) C3788_=_C3793( C3788 C3793 ) C3788_=_C4483( C3788 C4483 ) C3788_=_C4490( C3788 C4490 ) \nC3788_=_C4491( C3788 C4491 ) C3788_=_C4492( C3788 C4492 ) C3788_=_C4494( C3788 C4494 ) C3788_=_C4495( C3788 C4495 ) C3788_=_C4496( C3788 C4496 ) C3788_=_C4497( C3788 C4497 ) \nC3788_=_C4498( C3788 C4498 ) C3788_=_C4499( C3788 C4499 ) C3788_=_C4501( C3788 C4501 ) C3788_=_C4502( C3788 C4502 ) C3788_=_C4503( C3788 C4503 ) C3788_=_C4504(</w:t>
      </w:r>
    </w:p>
    <w:p>
      <w:pPr>
        <w:pStyle w:val="PreformattedText"/>
        <w:bidi w:val="0"/>
        <w:spacing w:before="0" w:after="0"/>
        <w:jc w:val="left"/>
        <w:rPr/>
      </w:pPr>
      <w:r>
        <w:rPr/>
        <w:t xml:space="preserve"> </w:t>
      </w:r>
      <w:r>
        <w:rPr/>
        <w:t>C3788 C4504 ) \nC3788_=_C4505( C3788 C4505 ) C3788_=_C4506( C3788 C4506 ) C3788_=_C4507( C3788 C4507 ) C3788_=_C4508( C3788 C4508 ) C3788_=_C4509( C3788 C4509 ) C3793_=_C4474( C3793 C4474 ) \nC3793_=_C4517( C3793 C4517 ) C3793_=_C4525( C3793 C4525 ) C3793_=_C4551( C3793 C4551 ) C3793_=_C4559( C3793 C4559 ) C3793_=_C5346( C3793 C5346 ) C3793_=_C5368( C3793 C5368 ) \nC3793_=_C5401( C3793 C5401 ) C3793_=_C5407( C3793 C5407 ) C3793_=_C5427( C3793 C5427 ) C3793_=_C5433( C3793 C5433 ) C3793_=_C6014( C3793 C6014 ) C3793_=_C6048( C3793 C6048 ) \nC3793_=_C6056( C3793 C6056 ) C3793_=_C6073( C3793 C6073 ) C3793_=_C6077( C3793 C6077 ) C3793_=_C6078( C3793 C6078 ) C3793_=_C6079( C3793 C6079 ) C3793_=_C6080( C3793 C6080 ) \nC3793_=_C6081( C3793 C6081 ) C3793_=_C6082( C3793 C6082 ) C3793_=_C6083( C3793 C6083 ) C4472_=_C4474( C4472 C4474 ) C4472_=_C4536( C4472 C4536 ) C4472_=_C5344( C4472 C5344 ) \nC4472_=_C5366( C4472 C5366 ) C4472_=_C5386( C4472 C5386 ) C4472_=_C5414( C4472 C5414 ) C4472_=_C6012( C4472 C6012 ) C4472_=_C6019( C4472 C6019 ) C4472_=_C6030( C4472 C6030 ) \nC4472_=_C6045( C4472 C6045 ) C4472_=_C6046( C4472 C6046 ) C4472_=_C6048( C4472 C6048 ) C4472_=_C6050( C4472 C6050 ) C4472_=_C6051( C4472 C6051 ) C4472_=_C6052( C4472 C6052 ) \nC4472_=_C6053( C4472 C6053 ) C4472_=_C6054( C4472 C6054 ) C4474_=_C4517( C4474 C4517 ) C4474_=_C4525( C4474 C4525 ) C4474_=_C4551( C4474 C4551 ) C4474_=_C4559( C4474 C4559 ) \nC4474_=_C5346( C4474 C5346 ) C4474_=_C5368( C4474 C5368 ) C4474_=_C5401( C4474 C5401 ) C4474_=_C5407( C4474 C5407 ) C4474_=_C5427( C4474 C5427 ) C4474_=_C5433( C4474 C5433 ) \nC4474_=_C6014( C4474 C6014 ) C4474_=_C6048( C4474 C6048 ) C4474_=_C6056( C4474 C6056 ) C4474_=_C6073( C4474 C6073 ) C4474_=_C6077( C4474 C6077 ) C4474_=_C6078( C4474 C6078 ) \nC4474_=_C6079( C4474 C6079 ) C4474_=_C6080( C4474 C6080 ) C4474_=_C6081( C4474 C6081 ) C4474_=_C6082( C4474 C6082 ) C4474_=_C6083( C4474 C6083 ) C4481_=_C4488( C4481 C4488 ) \nC4481_=_C4499( C4481 C4499 ) C4481_=_C4535( C4481 C4535 ) C4481_=_C5353( C4481 C5353 ) C4481_=_C5358( C4481 C5358 ) C4481_=_C5373( C4481 C5373 ) C4481_=_C5378( C4481 C5378 ) \nC4481_=_C5385( C4481 C5385 ) C4481_=_C5413( C4481 C5413 ) C4481_=_C6008( C4481 C6008 ) C4481_=_C6016( C4481 C6016 ) C4481_=_C6018( C4481 C6018 ) C4481_=_C6019( C4481 C6019 ) \nC4481_=_C6020( C4481 C6020 ) C4481_=_C6023( C4481 C6023 ) C4481_=_C6025( C4481 C6025 ) C4481_=_C6026( C4481 C6026 ) C4481_=_C6027( C4481 C6027 ) C4481_=_C6028( C4481 C6028 ) \nC4481_=_C6029( C4481 C6029 ) C4483_=_C4488( C4483 C4488 ) C4483_=_C4490( C4483 C4490 ) C4483_=_C4491( C4483 C4491 ) C4483_=_C4492( C4483 C4492 ) C4483_=_C4494( C4483 C4494 ) \nC4483_=_C4495( C4483 C4495 ) C4483_=_C4496( C4483 C4496 ) C4483_=_C4497( C4483 C4497 ) C4483_=_C4498( C4483 C4498 ) C4483_=_C4499( C4483 C4499 ) C4483_=_C4501( C4483 C4501 ) \nC4483_=_C4502( C4483 C4502 ) C4483_=_C4503( C4483 C4503 ) C4483_=_C4504( C4483 C4504 ) C4483_=_C4505( C4483 C4505 ) C4483_=_C4506( C4483 C4506 ) C4483_=_C4507( C4483 C4507 ) \nC4483_=_C4508( C4483 C4508 ) C4483_=_C4509( C4483 C4509 ) C4488_=_C4499( C4488 C4499 ) C4488_=_C4535( C4488 C4535 ) C4488_=_C5353( C4488 C5353 ) C4488_=_C5358( C4488 C5358 ) \nC4488_=_C5373( C4488 C5373 ) C4488_=_C5378( C4488 C5378 ) C4488_=_C5385( C4488 C5385 ) C4488_=_C5413( C4488 C5413 ) C4488_=_C6008( C4488 C6008 ) C4488_=_C6016( C4488 C6016 ) \nC4488_=_C6018( C4488 C6018 ) C4488_=_C6019( C4488 C6019 ) C4488_=_C6020( C4488 C6020 ) C4488_=_C6023( C4488 C6023 ) C4488_=_C6025( C4488 C6025 ) C4488_=_C6026( C4488 C6026 ) \nC4488_=_C6027( C4488 C6027 ) C4488_=_C6028( C4488 C6028 ) C4488_=_C6029( C4488 C6029 ) C4490_=_C4491( C4490 C4491 ) C4490_=_C4492( C4490 C4492 ) C4490_=_C4494( C4490 C4494 ) \nC4490_=_C4495( C4490 C4495 ) C4490_=_C4496( C4490 C4496 ) C4490_=_C4497( C4490 C4497 ) C4490_=_C4498( C4490 C4498 ) C4490_=_C4499( C4490 C4499 ) C4490_=_C4501( C4490 C4501 ) \nC4490_=_C4502( C4490 C4502 ) C4490_=_C4503( C4490 C4503 ) C4490_=_C4504( C4490 C4504 ) C4490_=_C4505( C4490 C4505 ) C4490_=_C4506( C4490 C4506 ) C4490_=_C4507( C4490 C4507 ) \nC4490_=_C4508( C4490 C4508 ) C4490_=_C4509( C4490 C4509 ) C4490_=_C4517( C4490 C4517 ) C4491_=_C4492( C4491 C4492 ) C4491_=_C4494( C4491 C4494 ) C4491_=_C4495( C4491 C4495 ) \nC4491_=_C4496( C4491 C4496 ) C4491_=_C4497( C4491 C4497 ) C4491_=_C4498( C4491 C4498 ) C4491_=_C4499( C4491 C4499 ) C4491_=_C4501( C4491 C4501 ) C4491_=_C4502( C4491 C4502 ) \nC4491_=_C4503( C4491 C4503 ) C4491_=_C4504( C4491 C4504 ) C4491_=_C4505( C4491 C4505 ) C4491_=_C4506( C4491 C4506 ) C4491_=_C4507( C4491 C4507 ) C4491_=_C4508( C4491 C4508 ) \nC4491_=_C4509( C4491 C4509 ) C4491_=_C4525( C4491 C4525 ) C4492_=_C4494( C4492 C4494 ) C4492_=_C4495( C4492 C4495 ) C4492_=_C4496( C4492 C4496 ) C4492_=_C4497( C4492 C4497 ) \nC4492_=_C4498( C4492 C4498 ) C4492_=_C4499( C4492 C4499 ) C4492_=_C4501( C4492 C4501 ) C4492_=_C4502( C4492 C4502 ) C4492_=_C4503( C4492 C4503 ) C4492_=_C4504( C4492 C4504 ) \nC4492_=_C4505( C4492 C4505 ) C4492_=_C4506( C4492 C4506 ) C4492_=_C4507( C4492 C4507 ) C4492_=_C4508( C4492 C4508 ) C4492_=_C4509( C4492 C4509 ) C4492_=_C4551( C4492 C4551 ) \nC4494_=_C4495( C4494 C4495 ) C4494_=_C4496( C4494 C4496 ) C4494_=_C4497( C4494 C4497 ) C4494_=_C4498( C4494 C4498 ) C4494_=_C4499( C4494 C4499 ) C4494_=_C4501( C4494 C4501 ) \nC4494_=_C4502( C4494 C4502 ) C4494_=_C4503( C4494 C4503 ) C4494_=_C4504( C4494 C4504 ) C4494_=_C4505( C4494 C4505 ) C4494_=_C4506( C4494 C4506 ) C4494_=_C4507( C4494 C4507 ) \nC4494_=_C4508( C4494 C4508 ) C4494_=_C4509( C4494 C4509 ) C4494_=_C4559( C4494 C4559 ) C4495_=_C4496( C4495 C4496 ) C4495_=_C4497( C4495 C4497 ) C4495_=_C4498( C4495 C4498 ) \nC4495_=_C4499( C4495 C4499 ) C4495_=_C4501( C4495 C4501 ) C4495_=_C4502( C4495 C4502 ) C4495_=_C4503( C4495 C4503 ) C4495_=_C4504( C4495 C4504 ) C4495_=_C4505( C4495 C4505 ) \nC4495_=_C4506( C4495 C4506 ) C4495_=_C4507( C4495 C4507 ) C4495_=_C4508( C4495 C4508 ) C4495_=_C4509( C4495 C4509 ) C4495_=_C5401( C4495 C5401 ) C4496_=_C4497( C4496 C4497 ) \nC4496_=_C4498( C4496 C4498 ) C4496_=_C4499( C4496 C4499 ) C4496_=_C4501( C4496 C4501 ) C4496_=_C4502( C4496 C4502 ) C4496_=_C4503( C4496 C4503 ) C4496_=_C4504( C4496 C4504 ) \nC4496_=_C4505( C4496 C4505 ) C4496_=_C4506( C4496 C4506 ) C4496_=_C4507( C4496 C4507 ) C4496_=_C4508( C4496 C4508 ) C4496_=_C4509( C4496 C4509 ) C4496_=_C5407( C4496 C5407 ) \nC4497_=_C4498( C4497 C4498 ) C4497_=_C4499( C4497 C4499 ) C4497_=_C4501( C4497 C4501 ) C4497_=_C4502( C4497 C4502 ) C4497_=_C4503( C4497 C4503 ) C4497_=_C4504( C4497 C4504 ) \nC4497_=_C4505( C4497 C4505 ) C4497_=_C4506( C4497 C4506 ) C4497_=_C4507( C4497 C4507 ) C4497_=_C4508( C4497 C4508 ) C4497_=_C4509( C4497 C4509 ) C4497_=_C5427( C4497 C5427 ) \nC4498_=_C4499( C4498 C4499 ) C4498_=_C4501( C4498 C4501 ) C4498_=_C4502( C4498 C4502 ) C4498_=_C4503( C4498 C4503 ) C4498_=_C4504( C4498 C4504 ) C4498_=_C4505( C4498 C4505 ) \nC4498_=_C4506( C4498 C4506 ) C4498_=_C4507( C4498 C4507 ) C4498_=_C4508( C4498 C4508 ) C4498_=_C4509( C4498 C4509 ) C4498_=_C5433( C4498 C5433 ) C4499_=_C4501( C4499 C4501 ) \nC4499_=_C4502( C4499 C4502 ) C4499_=_C4503( C4499 C4503 ) C4499_=_C4504( C4499 C4504 ) C4499_=_C4505( C4499 C4505 ) C4499_=_C4506( C4499 C4506 ) C4499_=_C4507( C4499 C4507 ) \nC4499_=_C4508( C4499 C4508 ) C4499_=_C4509( C4499 C4509 ) C4499_=_C4535( C4499 C4535 ) C4499_=_C5353( C4499 C5353 ) C4499_=_C5358( C4499 C5358 ) C4499_=_C5373( C4499 C5373 ) \nC4499_=_C5378( C4499 C5378 ) C4499_=_C5385( C4499 C5385 ) C4499_=_C5413( C4499 C5413 ) C4499_=_C6008( C4499 C6008 ) C4499_=_C6016( C4499 C6016 ) C4499_=_C6018( C4499 C6018 ) \nC4499_=_C6019( C4499 C6019 ) C4499_=_C6020( C4499 C6020 ) C4499_=_C6023( C4499 C6023 ) C4499_=_C6025( C4499 C6025 ) C4499_=_C6026( C4499 C6026 ) C4499_=_C6027( C4499 C6027 ) \nC4499_=_C6028( C4499 C6028 ) C4499_=_C6029( C4499 C6029 ) C4501_=_C4502( C4501 C4502 ) C4501_=_C4503( C4501 C4503 ) C4501_=_C4504( C4501 C4504 ) C4501_=_C4505( C4501 C4505 ) \nC4501_=_C4506( C4501 C4506 ) C4501_=_C4507( C4501 C4507 ) C4501_=_C4508( C4501 C4508 ) C4501_=_C4509( C4501 C4509 ) C4501_=_C6020( C4501 C6020 ) C4501_=_C6045( C4501 C6045 ) \nC4501_=_C6056( C4501 C6056 ) C4502_=_C4503( C4502 C4503 ) C4502_=_C4504( C4502 C4504 ) C4502_=_C4505( C4502 C4505 ) C4502_=_C4506( C4502 C4506 ) C4502_=_C4507( C4502 C4507 ) \nC4502_=_C4508( C4502 C4508 ) C4502_=_C4509( C4502 C4509 ) C4502_=_C6046( C4502 C6046 ) C4502_=_C6073( C4502 C6073 ) C4503_=_C4504( C4503 C4504 ) C4503_=_C4505( C4503 C4505 ) \nC4503_=_C4506( C4503 C4506 ) C4503_=_C4507( C4503 C4507 ) C4503_=_C4508( C4503 C4508 ) C4503_=_C4509( C4503 C4509 ) C4503_=_C6023( C4503 C6023 ) C4503_=_C6077( C4503 C6077 ) \nC4504_=_C4505( C4504 C4505 ) C4504_=_C4506( C4504 C4506 ) C4504_=_C4507( C4504 C4507 ) C4504_=_C4508( C4504 C4508 ) C4504_=_C4509( C4504 C4509 ) C4504_=_C6078( C4504 C6078 ) \nC4505_=_C4506( C4505 C4506 ) C4505_=_C4507( C4505 C4507 ) C4505_=_C4508( C4505 C4508 ) C4505_=_C4509( C4505 C4509 ) C4505_=_C6079( C4505 C6079 ) C4506_=_C4507( C4506 C4507 ) \nC4506_=_C4508( C4506 C4508 ) C4506_=_C4509( C4506 C4509 ) C4506_=_C6026( C4506 C6026 ) C4506_=_C6051( C4506 C6051 ) C4506_=_C6080( C4506 C6080 ) C4507_=_C4508( C4507 C4508 ) \nC4507_=_C4509( C4507 C4509 ) C4507_=_C6081( C4507 C6081 ) C4508_=_C4509( C4508 C4509 ) C4508_=_C6082( C4508 C6082 ) C4509_=_C6083( C4509 C6083 ) C4517_=_C4525( C4517 C4525 ) \nC4517_=_C4551( C4517 C4551 ) C4517_=_C4559( C4517 C4559 ) C4517_=_C5346( C4517 C5346 ) C4517_=_C5368( C4517 C5368 ) C4517_=_C5401( C4517 C5401 ) C4517_=_C5407( C4517 C5407 ) \nC4517_=_C5427( C4517 C5427 ) C4517_=_C5433( C4517 C5433 ) C4517_=_C6014( C4517 C6014 ) C4517_=_C6048( C4517 C6048 ) C4517_=_C6056( C4517 C6056 ) C4517_=_C6073( C4517 C6073 ) \nC4517_=_C6077( C4517 C6077 ) C4517_=_C6078( C4517 C6078 ) C4517_=_C6079( C4517 C6079 ) C4517_=_C6080( C4517 C6080 ) C4517_=_C6081( C4517 C6081 ) C4517_=_C6082( C4517 C6082 ) \nC4517_=_C6083( C4517 C6083 )</w:t>
      </w:r>
    </w:p>
    <w:p>
      <w:pPr>
        <w:pStyle w:val="PreformattedText"/>
        <w:bidi w:val="0"/>
        <w:spacing w:before="0" w:after="0"/>
        <w:jc w:val="left"/>
        <w:rPr/>
      </w:pPr>
      <w:r>
        <w:rPr/>
        <w:t xml:space="preserve"> </w:t>
      </w:r>
      <w:r>
        <w:rPr/>
        <w:t>C4525_=_C4551( C4525 C4551 ) C4525_=_C4559( C4525 C4559 ) C4525_=_C5346( C4525 C5346 ) C4525_=_C5368( C4525 C5368 ) C4525_=_C5401( C4525 C5401 ) \nC4525_=_C5407( C4525 C5407 ) C4525_=_C5427( C4525 C5427 ) C4525_=_C5433( C4525 C5433 ) C4525_=_C6014( C4525 C6014 ) C4525_=_C6048( C4525 C6048 ) C4525_=_C6056( C4525 C6056 ) \nC4525_=_C6073( C4525 C6073 ) C4525_=_C6077( C4525 C6077 ) C4525_=_C6078( C4525 C6078 ) C4525_=_C6079( C4525 C6079 ) C4525_=_C6080( C4525 C6080 ) C4525_=_C6081( C4525 C6081 ) \nC4525_=_C6082( C4525 C6082 ) C4525_=_C6083( C4525 C6083 ) C4535_=_C4536( C4535 C4536 ) C4535_=_C5353( C4535 C5353 ) C4535_=_C5358( C4535 C5358 ) C4535_=_C5373( C4535 C5373 ) \nC4535_=_C5378( C4535 C5378 ) C4535_=_C5385( C4535 C5385 ) C4535_=_C5413( C4535 C5413 ) C4535_=_C6008( C4535 C6008 ) C4535_=_C6016( C4535 C6016 ) C4535_=_C6018( C4535 C6018 ) \nC4535_=_C6019( C4535 C6019 ) C4535_=_C6020( C4535 C6020 ) C4535_=_C6023( C4535 C6023 ) C4535_=_C6025( C4535 C6025 ) C4535_=_C6026( C4535 C6026 ) C4535_=_C6027( C4535 C6027 ) \nC4535_=_C6028( C4535 C6028 ) C4535_=_C6029( C4535 C6029 ) C4536_=_C5344( C4536 C5344 ) C4536_=_C5366( C4536 C5366 ) C4536_=_C5386( C4536 C5386 ) C4536_=_C5414( C4536 C5414 ) \nC4536_=_C6012( C4536 C6012 ) C4536_=_C6019( C4536 C6019 ) C4536_=_C6030( C4536 C6030 ) C4536_=_C6045( C4536 C6045 ) C4536_=_C6046( C4536 C6046 ) C4536_=_C6048( C4536 C6048 ) \nC4536_=_C6050( C4536 C6050 ) C4536_=_C6051( C4536 C6051 ) C4536_=_C6052( C4536 C6052 ) C4536_=_C6053( C4536 C6053 ) C4536_=_C6054( C4536 C6054 ) C4551_=_C4559( C4551 C4559 ) \nC4551_=_C5346( C4551 C5346 ) C4551_=_C5368( C4551 C5368 ) C4551_=_C5401( C4551 C5401 ) C4551_=_C5407( C4551 C5407 ) C4551_=_C5427( C4551 C5427 ) C4551_=_C5433( C4551 C5433 ) \nC4551_=_C6014( C4551 C6014 ) C4551_=_C6048( C4551 C6048 ) C4551_=_C6056( C4551 C6056 ) C4551_=_C6073( C4551 C6073 ) C4551_=_C6077( C4551 C6077 ) C4551_=_C6078( C4551 C6078 ) \nC4551_=_C6079( C4551 C6079 ) C4551_=_C6080( C4551 C6080 ) C4551_=_C6081( C4551 C6081 ) C4551_=_C6082( C4551 C6082 ) C4551_=_C6083( C4551 C6083 ) C4559_=_C5346( C4559 C5346 ) \nC4559_=_C5368( C4559 C5368 ) C4559_=_C5401( C4559 C5401 ) C4559_=_C5407( C4559 C5407 ) C4559_=_C5427( C4559 C5427 ) C4559_=_C5433( C4559 C5433 ) C4559_=_C6014( C4559 C6014 ) \nC4559_=_C6048( C4559 C6048 ) C4559_=_C6056( C4559 C6056 ) C4559_=_C6073( C4559 C6073 ) C4559_=_C6077( C4559 C6077 ) C4559_=_C6078( C4559 C6078 ) C4559_=_C6079( C4559 C6079 ) \nC4559_=_C6080( C4559 C6080 ) C4559_=_C6081( C4559 C6081 ) C4559_=_C6082( C4559 C6082 ) C4559_=_C6083( C4559 C6083 ) C5344_=_C5346( C5344 C5346 ) C5344_=_C5366( C5344 C5366 ) \nC5344_=_C5386( C5344 C5386 ) C5344_=_C5414( C5344 C5414 ) C5344_=_C6012( C5344 C6012 ) C5344_=_C6019( C5344 C6019 ) C5344_=_C6030( C5344 C6030 ) C5344_=_C6045( C5344 C6045 ) \nC5344_=_C6046( C5344 C6046 ) C5344_=_C6048( C5344 C6048 ) C5344_=_C6050( C5344 C6050 ) C5344_=_C6051( C5344 C6051 ) C5344_=_C6052( C5344 C6052 ) C5344_=_C6053( C5344 C6053 ) \nC5344_=_C6054( C5344 C6054 ) C5346_=_C5368( C5346 C5368 ) C5346_=_C5401( C5346 C5401 ) C5346_=_C5407( C5346 C5407 ) C5346_=_C5427( C5346 C5427 ) C5346_=_C5433( C5346 C5433 ) \nC5346_=_C6014( C5346 C6014 ) C5346_=_C6048( C5346 C6048 ) C5346_=_C6056( C5346 C6056 ) C5346_=_C6073( C5346 C6073 ) C5346_=_C6077( C5346 C6077 ) C5346_=_C6078( C5346 C6078 ) \nC5346_=_C6079( C5346 C6079 ) C5346_=_C6080( C5346 C6080 ) C5346_=_C6081( C5346 C6081 ) C5346_=_C6082( C5346 C6082 ) C5346_=_C6083( C5346 C6083 ) C5353_=_C5358( C5353 C5358 ) \nC5353_=_C5373( C5353 C5373 ) C5353_=_C5378( C5353 C5378 ) C5353_=_C5385( C5353 C5385 ) C5353_=_C5413( C5353 C5413 ) C5353_=_C6008( C5353 C6008 ) C5353_=_C6016( C5353 C6016 ) \nC5353_=_C6018( C5353 C6018 ) C5353_=_C6019( C5353 C6019 ) C5353_=_C6020( C5353 C6020 ) C5353_=_C6023( C5353 C6023 ) C5353_=_C6025( C5353 C6025 ) C5353_=_C6026( C5353 C6026 ) \nC5353_=_C6027( C5353 C6027 ) C5353_=_C6028( C5353 C6028 ) C5353_=_C6029( C5353 C6029 ) C5358_=_C5373( C5358 C5373 ) C5358_=_C5378( C5358 C5378 ) C5358_=_C5385( C5358 C5385 ) \nC5358_=_C5413( C5358 C5413 ) C5358_=_C6008( C5358 C6008 ) C5358_=_C6016( C5358 C6016 ) C5358_=_C6018( C5358 C6018 ) C5358_=_C6019( C5358 C6019 ) C5358_=_C6020( C5358 C6020 ) \nC5358_=_C6023( C5358 C6023 ) C5358_=_C6025( C5358 C6025 ) C5358_=_C6026( C5358 C6026 ) C5358_=_C6027( C5358 C6027 ) C5358_=_C6028( C5358 C6028 ) C5358_=_C6029( C5358 C6029 ) \nC5366_=_C5368( C5366 C5368 ) C5366_=_C5386( C5366 C5386 ) C5366_=_C5414( C5366 C5414 ) C5366_=_C6012( C5366 C6012 ) C5366_=_C6019( C5366 C6019 ) C5366_=_C6030( C5366 C6030 ) \nC5366_=_C6045( C5366 C6045 ) C5366_=_C6046( C5366 C6046 ) C5366_=_C6048( C5366 C6048 ) C5366_=_C6050( C5366 C6050 ) C5366_=_C6051( C5366 C6051 ) C5366_=_C6052( C5366 C6052 ) \nC5366_=_C6053( C5366 C6053 ) C5366_=_C6054( C5366 C6054 ) C5368_=_C5401( C5368 C5401 ) C5368_=_C5407( C5368 C5407 ) C5368_=_C5427( C5368 C5427 ) C5368_=_C5433( C5368 C5433 ) \nC5368_=_C6014( C5368 C6014 ) C5368_=_C6048( C5368 C6048 ) C5368_=_C6056( C5368 C6056 ) C5368_=_C6073( C5368 C6073 ) C5368_=_C6077( C5368 C6077 ) C5368_=_C6078( C5368 C6078 ) \nC5368_=_C6079( C5368 C6079 ) C5368_=_C6080( C5368 C6080 ) C5368_=_C6081( C5368 C6081 ) C5368_=_C6082( C5368 C6082 ) C5368_=_C6083( C5368 C6083 ) C5373_=_C5378( C5373 C5378 ) \nC5373_=_C5385( C5373 C5385 ) C5373_=_C5413( C5373 C5413 ) C5373_=_C6008( C5373 C6008 ) C5373_=_C6016( C5373 C6016 ) C5373_=_C6018( C5373 C6018 ) C5373_=_C6019( C5373 C6019 ) \nC5373_=_C6020( C5373 C6020 ) C5373_=_C6023( C5373 C6023 ) C5373_=_C6025( C5373 C6025 ) C5373_=_C6026( C5373 C6026 ) C5373_=_C6027( C5373 C6027 ) C5373_=_C6028( C5373 C6028 ) \nC5373_=_C6029( C5373 C6029 ) C5378_=_C5385( C5378 C5385 ) C5378_=_C5413( C5378 C5413 ) C5378_=_C6008( C5378 C6008 ) C5378_=_C6016( C5378 C6016 ) C5378_=_C6018( C5378 C6018 ) \nC5378_=_C6019( C5378 C6019 ) C5378_=_C6020( C5378 C6020 ) C5378_=_C6023( C5378 C6023 ) C5378_=_C6025( C5378 C6025 ) C5378_=_C6026( C5378 C6026 ) C5378_=_C6027( C5378 C6027 ) \nC5378_=_C6028( C5378 C6028 ) C5378_=_C6029( C5378 C6029 ) C5385_=_C5386( C5385 C5386 ) C5385_=_C5413( C5385 C5413 ) C5385_=_C6008( C5385 C6008 ) C5385_=_C6016( C5385 C6016 ) \nC5385_=_C6018( C5385 C6018 ) C5385_=_C6019( C5385 C6019 ) C5385_=_C6020( C5385 C6020 ) C5385_=_C6023( C5385 C6023 ) C5385_=_C6025( C5385 C6025 ) C5385_=_C6026( C5385 C6026 ) \nC5385_=_C6027( C5385 C6027 ) C5385_=_C6028( C5385 C6028 ) C5385_=_C6029( C5385 C6029 ) C5386_=_C5414( C5386 C5414 ) C5386_=_C6012( C5386 C6012 ) C5386_=_C6019( C5386 C6019 ) \nC5386_=_C6030( C5386 C6030 ) C5386_=_C6045( C5386 C6045 ) C5386_=_C6046( C5386 C6046 ) C5386_=_C6048( C5386 C6048 ) C5386_=_C6050( C5386 C6050 ) C5386_=_C6051( C5386 C6051 ) \nC5386_=_C6052( C5386 C6052 ) C5386_=_C6053( C5386 C6053 ) C5386_=_C6054( C5386 C6054 ) C5401_=_C5407( C5401 C5407 ) C5401_=_C5427( C5401 C5427 ) C5401_=_C5433( C5401 C5433 ) \nC5401_=_C6014( C5401 C6014 ) C5401_=_C6048( C5401 C6048 ) C5401_=_C6056( C5401 C6056 ) C5401_=_C6073( C5401 C6073 ) C5401_=_C6077( C5401 C6077 ) C5401_=_C6078( C5401 C6078 ) \nC5401_=_C6079( C5401 C6079 ) C5401_=_C6080( C5401 C6080 ) C5401_=_C6081( C5401 C6081 ) C5401_=_C6082( C5401 C6082 ) C5401_=_C6083( C5401 C6083 ) C5407_=_C5427( C5407 C5427 ) \nC5407_=_C5433( C5407 C5433 ) C5407_=_C6014( C5407 C6014 ) C5407_=_C6048( C5407 C6048 ) C5407_=_C6056( C5407 C6056 ) C5407_=_C6073( C5407 C6073 ) C5407_=_C6077( C5407 C6077 ) \nC5407_=_C6078( C5407 C6078 ) C5407_=_C6079( C5407 C6079 ) C5407_=_C6080( C5407 C6080 ) C5407_=_C6081( C5407 C6081 ) C5407_=_C6082( C5407 C6082 ) C5407_=_C6083( C5407 C6083 ) \nC5413_=_C5414( C5413 C5414 ) C5413_=_C6008( C5413 C6008 ) C5413_=_C6016( C5413 C6016 ) C5413_=_C6018( C5413 C6018 ) C5413_=_C6019( C5413 C6019 ) C5413_=_C6020( C5413 C6020 ) \nC5413_=_C6023( C5413 C6023 ) C5413_=_C6025( C5413 C6025 ) C5413_=_C6026( C5413 C6026 ) C5413_=_C6027( C5413 C6027 ) C5413_=_C6028( C5413 C6028 ) C5413_=_C6029( C5413 C6029 ) \nC5414_=_C6012( C5414 C6012 ) C5414_=_C6019( C5414 C6019 ) C5414_=_C6030( C5414 C6030 ) C5414_=_C6045( C5414 C6045 ) C5414_=_C6046( C5414 C6046 ) C5414_=_C6048( C5414 C6048 ) \nC5414_=_C6050( C5414 C6050 ) C5414_=_C6051( C5414 C6051 ) C5414_=_C6052( C5414 C6052 ) C5414_=_C6053( C5414 C6053 ) C5414_=_C6054( C5414 C6054 ) C5427_=_C5433( C5427 C5433 ) \nC5427_=_C6014( C5427 C6014 ) C5427_=_C6048( C5427 C6048 ) C5427_=_C6056( C5427 C6056 ) C5427_=_C6073( C5427 C6073 ) C5427_=_C6077( C5427 C6077 ) C5427_=_C6078( C5427 C6078 ) \nC5427_=_C6079( C5427 C6079 ) C5427_=_C6080( C5427 C6080 ) C5427_=_C6081( C5427 C6081 ) C5427_=_C6082( C5427 C6082 ) C5427_=_C6083( C5427 C6083 ) C5433_=_C6014( C5433 C6014 ) \nC5433_=_C6048( C5433 C6048 ) C5433_=_C6056( C5433 C6056 ) C5433_=_C6073( C5433 C6073 ) C5433_=_C6077( C5433 C6077 ) C5433_=_C6078( C5433 C6078 ) C5433_=_C6079( C5433 C6079 ) \nC5433_=_C6080( C5433 C6080 ) C5433_=_C6081( C5433 C6081 ) C5433_=_C6082( C5433 C6082 ) C5433_=_C6083( C5433 C6083 ) C6008_=_C6016( C6008 C6016 ) C6008_=_C6018( C6008 C6018 ) \nC6008_=_C6019( C6008 C6019 ) C6008_=_C6020( C6008 C6020 ) C6008_=_C6023( C6008 C6023 ) C6008_=_C6025( C6008 C6025 ) C6008_=_C6026( C6008 C6026 ) C6008_=_C6027( C6008 C6027 ) \nC6008_=_C6028( C6008 C6028 ) C6008_=_C6029( C6008 C6029 ) C6012_=_C6014( C6012 C6014 ) C6012_=_C6019( C6012 C6019 ) C6012_=_C6030( C6012 C6030 ) C6012_=_C6045( C6012 C6045 ) \nC6012_=_C6046( C6012 C6046 ) C6012_=_C6048( C6012 C6048 ) C6012_=_C6050( C6012 C6050 ) C6012_=_C6051( C6012 C6051 ) C6012_=_C6052( C6012 C6052 ) C6012_=_C6053( C6012 C6053 ) \nC6012_=_C6054( C6012 C6054 ) C6014_=_C6048( C6014 C6048 ) C6014_=_C6056( C6014 C6056 ) C6014_=_C6073( C6014 C6073 ) C6014_=_C6077( C6014 C6077 ) C6014_=_C6078( C6014 C6078 ) \nC6014_=_C6079( C6014 C6079 ) C6014_=_C6080( C6014 C6080 ) C6014_=_C6081( C6014 C6081 ) C6014_=_C6082( C6014 C6082 ) C6014_=_C6083( C6014 C6083 ) C6016_=_C6018( C6016 C6018 ) \nC6016_=_C6019( C6016 C6019 ) C6016_=_C6020( C6016 C6020 ) C6016_=_C6023(</w:t>
      </w:r>
    </w:p>
    <w:p>
      <w:pPr>
        <w:pStyle w:val="PreformattedText"/>
        <w:bidi w:val="0"/>
        <w:spacing w:before="0" w:after="0"/>
        <w:jc w:val="left"/>
        <w:rPr/>
      </w:pPr>
      <w:r>
        <w:rPr/>
        <w:t xml:space="preserve"> </w:t>
      </w:r>
      <w:r>
        <w:rPr/>
        <w:t>C6016 C6023 ) C6016_=_C6025( C6016 C6025 ) C6016_=_C6026( C6016 C6026 ) C6016_=_C6027( C6016 C6027 ) \nC6016_=_C6028( C6016 C6028 ) C6016_=_C6029( C6016 C6029 ) C6018_=_C6019( C6018 C6019 ) C6018_=_C6020( C6018 C6020 ) C6018_=_C6023( C6018 C6023 ) C6018_=_C6025( C6018 C6025 ) \nC6018_=_C6026( C6018 C6026 ) C6018_=_C6027( C6018 C6027 ) C6018_=_C6028( C6018 C6028 ) C6018_=_C6029( C6018 C6029 ) C6018_=_C6030( C6018 C6030 ) C6019_=_C6020( C6019 C6020 ) \nC6019_=_C6023( C6019 C6023 ) C6019_=_C6025( C6019 C6025 ) C6019_=_C6026( C6019 C6026 ) C6019_=_C6027( C6019 C6027 ) C6019_=_C6028( C6019 C6028 ) C6019_=_C6029( C6019 C6029 ) \nC6019_=_C6030( C6019 C6030 ) C6019_=_C6045( C6019 C6045 ) C6019_=_C6046( C6019 C6046 ) C6019_=_C6048( C6019 C6048 ) C6019_=_C6050( C6019 C6050 ) C6019_=_C6051( C6019 C6051 ) \nC6019_=_C6052( C6019 C6052 ) C6019_=_C6053( C6019 C6053 ) C6019_=_C6054( C6019 C6054 ) C6020_=_C6023( C6020 C6023 ) C6020_=_C6025( C6020 C6025 ) C6020_=_C6026( C6020 C6026 ) \nC6020_=_C6027( C6020 C6027 ) C6020_=_C6028( C6020 C6028 ) C6020_=_C6029( C6020 C6029 ) C6020_=_C6045( C6020 C6045 ) C6020_=_C6056( C6020 C6056 ) C6023_=_C6025( C6023 C6025 ) \nC6023_=_C6026( C6023 C6026 ) C6023_=_C6027( C6023 C6027 ) C6023_=_C6028( C6023 C6028 ) C6023_=_C6029( C6023 C6029 ) C6023_=_C6077( C6023 C6077 ) C6025_=_C6026( C6025 C6026 ) \nC6025_=_C6027( C6025 C6027 ) C6025_=_C6028( C6025 C6028 ) C6025_=_C6029( C6025 C6029 ) C6025_=_C6050( C6025 C6050 ) C6026_=_C6027( C6026 C6027 ) C6026_=_C6028( C6026 C6028 ) \nC6026_=_C6029( C6026 C6029 ) C6026_=_C6051( C6026 C6051 ) C6026_=_C6080( C6026 C6080 ) C6027_=_C6028( C6027 C6028 ) C6027_=_C6029( C6027 C6029 ) C6027_=_C6052( C6027 C6052 ) \nC6028_=_C6029( C6028 C6029 ) C6028_=_C6053( C6028 C6053 ) C6029_=_C6054( C6029 C6054 ) C6030_=_C6045( C6030 C6045 ) C6030_=_C6046( C6030 C6046 ) C6030_=_C6048( C6030 C6048 ) \nC6030_=_C6050( C6030 C6050 ) C6030_=_C6051( C6030 C6051 ) C6030_=_C6052( C6030 C6052 ) C6030_=_C6053( C6030 C6053 ) C6030_=_C6054( C6030 C6054 ) C6045_=_C6046( C6045 C6046 ) \nC6045_=_C6048( C6045 C6048 ) C6045_=_C6050( C6045 C6050 ) C6045_=_C6051( C6045 C6051 ) C6045_=_C6052( C6045 C6052 ) C6045_=_C6053( C6045 C6053 ) C6045_=_C6054( C6045 C6054 ) \nC6045_=_C6056( C6045 C6056 ) C6046_=_C6048( C6046 C6048 ) C6046_=_C6050( C6046 C6050 ) C6046_=_C6051( C6046 C6051 ) C6046_=_C6052( C6046 C6052 ) C6046_=_C6053( C6046 C6053 ) \nC6046_=_C6054( C6046 C6054 ) C6046_=_C6073( C6046 C6073 ) C6048_=_C6050( C6048 C6050 ) C6048_=_C6051( C6048 C6051 ) C6048_=_C6052( C6048 C6052 ) C6048_=_C6053( C6048 C6053 ) \nC6048_=_C6054( C6048 C6054 ) C6048_=_C6056( C6048 C6056 ) C6048_=_C6073( C6048 C6073 ) C6048_=_C6077( C6048 C6077 ) C6048_=_C6078( C6048 C6078 ) C6048_=_C6079( C6048 C6079 ) \nC6048_=_C6080( C6048 C6080 ) C6048_=_C6081( C6048 C6081 ) C6048_=_C6082( C6048 C6082 ) C6048_=_C6083( C6048 C6083 ) C6050_=_C6051( C6050 C6051 ) C6050_=_C6052( C6050 C6052 ) \nC6050_=_C6053( C6050 C6053 ) C6050_=_C6054( C6050 C6054 ) C6051_=_C6052( C6051 C6052 ) C6051_=_C6053( C6051 C6053 ) C6051_=_C6054( C6051 C6054 ) C6051_=_C6080( C6051 C6080 ) \nC6052_=_C6053( C6052 C6053 ) C6052_=_C6054( C6052 C6054 ) C6053_=_C6054( C6053 C6054 ) C6056_=_C6073( C6056 C6073 ) C6056_=_C6077( C6056 C6077 ) C6056_=_C6078( C6056 C6078 ) \nC6056_=_C6079( C6056 C6079 ) C6056_=_C6080( C6056 C6080 ) C6056_=_C6081( C6056 C6081 ) C6056_=_C6082( C6056 C6082 ) C6056_=_C6083( C6056 C6083 ) C6073_=_C6077( C6073 C6077 ) \nC6073_=_C6078( C6073 C6078 ) C6073_=_C6079( C6073 C6079 ) C6073_=_C6080( C6073 C6080 ) C6073_=_C6081( C6073 C6081 ) C6073_=_C6082( C6073 C6082 ) C6073_=_C6083( C6073 C6083 ) \nC6077_=_C6078( C6077 C6078 ) C6077_=_C6079( C6077 C6079 ) C6077_=_C6080( C6077 C6080 ) C6077_=_C6081( C6077 C6081 ) C6077_=_C6082( C6077 C6082 ) C6077_=_C6083( C6077 C6083 ) \nC6078_=_C6079( C6078 C6079 ) C6078_=_C6080( C6078 C6080 ) C6078_=_C6081( C6078 C6081 ) C6078_=_C6082( C6078 C6082 ) C6078_=_C6083( C6078 C6083 ) C6079_=_C6080( C6079 C6080 ) \nC6079_=_C6081( C6079 C6081 ) C6079_=_C6082( C6079 C6082 ) C6079_=_C6083( C6079 C6083 ) C6080_=_C6081( C6080 C6081 ) C6080_=_C6082( C6080 C6082 ) C6080_=_C6083( C6080 C6083 ) \nC6081_=_C6082( C6081 C6082 ) C6081_=_C6083( C6081 C6083 ) C6082_=_C6083( C6082 C6083 ) "];604-&gt;648[label="101: C263 C294 C2592 C2596 C2611 \nC2618 C2624 C2631 C2635 C2648 C2655 \nC2661 C3686 C3688 C3698 C3710 C3718 \nC3725 C3740 C3741 C3755 C3760 C3769 \nC3774 C3779 C3784 C3788 C3793 C4472 \nC4474 C4481 C4483 C4488 C4490 C4491 \nC4492 C4494 C4495 C4496 C4497 C4498 \nC4501 C4502 C4503 C4504 C4505 C4506 \nC4507 C4508 C4509 C4517 C4525 C4535 \nC4536 C4551 C4559 C5344 C5346 C5353 \nC5358 C5366 C5368 C5373 C5378 C5385 \nC5386 C5401 C5407 C5413 C5414 C5427 \nC5433 C6008 C6012 C6014 C6016 C6018 \nC6020 C6023 C6025 C6026 C6027 C6028 \nC6029 C6030 C6045 C6046 C6050 C6051 \nC6052 C6053 C6054 C6056 C6073 C6077 \nC6078 C6079 C6080 C6081 C6082 C6083 \n1284: C263_=_C294 ,C263_=_C3755 ,C263_=_C3769 ,C263_=_C3779 ,C263_=_C3788 ,\nC263_=_C4483 ,C263_=_C4490 ,C263_=_C4491 ,C263_=_C4492 ,C263_=_C4494 ,C263_=_C4495 ,\nC263_=_C4496 ,C263_=_C4497 ,C263_=_C4498 ,C263_=_C4501 ,C263_=_C4502 ,C263_=_C4503 ,\nC263_=_C4504 ,C263_=_C4505 ,C263_=_C4506 ,C263_=_C4507 ,C263_=_C4508 ,C263_=_C4509 ,\nC294_=_C3755 ,C294_=_C3769 ,C294_=_C3779 ,C294_=_C3788 ,C294_=_C4483 ,C294_=_C4490 ,\nC294_=_C4491 ,C294_=_C4492 ,C294_=_C4494 ,C294_=_C4495 ,C294_=_C4496 ,C294_=_C4497 ,\nC294_=_C4498 ,C294_=_C4501 ,C294_=_C4502 ,C294_=_C4503 ,C294_=_C4504 ,C294_=_C4505 ,\nC294_=_C4506 ,C294_=_C4507 ,C294_=_C4508 ,C294_=_C4509 ,C2592_=_C2596 ,C2592_=_C2631 ,\nC2592_=_C3698 ,C2592_=_C3710 ,C2592_=_C3718 ,C2592_=_C3725 ,C2592_=_C3740 ,C2592_=_C4481 ,\nC2592_=_C4488 ,C2592_=_C4535 ,C2592_=_C5353 ,C2592_=_C5358 ,C2592_=_C5373 ,C2592_=_C5378 ,\nC2592_=_C5385 ,C2592_=_C5413 ,C2592_=_C6008 ,C2592_=_C6016 ,C2592_=_C6018 ,C2592_=_C6020 ,\nC2592_=_C6023 ,C2592_=_C6025 ,C2592_=_C6026 ,C2592_=_C6027 ,C2592_=_C6028 ,C2592_=_C6029 ,\nC2596_=_C2635 ,C2596_=_C3688 ,C2596_=_C3760 ,C2596_=_C3774 ,C2596_=_C3784 ,C2596_=_C3793 ,\nC2596_=_C4474 ,C2596_=_C4517 ,C2596_=_C4525 ,C2596_=_C4551 ,C2596_=_C4559 ,C2596_=_C5346 ,\nC2596_=_C5368 ,C2596_=_C5401 ,C2596_=_C5407 ,C2596_=_C5427 ,C2596_=_C5433 ,C2596_=_C6014 ,\nC2596_=_C6056 ,C2596_=_C6073 ,C2596_=_C6077 ,C2596_=_C6078 ,C2596_=_C6079 ,C2596_=_C6080 ,\nC2596_=_C6081 ,C2596_=_C6082 ,C2596_=_C6083 ,C2611_=_C2618 ,C2611_=_C2624 ,C2611_=_C2648 ,\nC2611_=_C2655 ,C2611_=_C2661 ,C2611_=_C3686 ,C2611_=_C3741 ,C2611_=_C4472 ,C2611_=_C4536 ,\nC2611_=_C5344 ,C2611_=_C5366 ,C2611_=_C5386 ,C2611_=_C5414 ,C2611_=_C6012 ,C2611_=_C6030 ,\nC2611_=_C6045 ,C2611_=_C6046 ,C2611_=_C6050 ,C2611_=_C6051 ,C2611_=_C6052 ,C2611_=_C6053 ,\nC2611_=_C6054 ,C2618_=_C2624 ,C2618_=_C2648 ,C2618_=_C2655 ,C2618_=_C2661 ,C2618_=_C3686 ,\nC2618_=_C3741 ,C2618_=_C4472 ,C2618_=_C4536 ,C2618_=_C5344 ,C2618_=_C5366 ,C2618_=_C5386 ,\nC2618_=_C5414 ,C2618_=_C6012 ,C2618_=_C6030 ,C2618_=_C6045 ,C2618_=_C6046 ,C2618_=_C6050 ,\nC2618_=_C6051 ,C2618_=_C6052 ,C2618_=_C6053 ,C2618_=_C6054 ,C2624_=_C2648 ,C2624_=_C2655 ,\nC2624_=_C2661 ,C2624_=_C3686 ,C2624_=_C3741 ,C2624_=_C4472 ,C2624_=_C4536 ,C2624_=_C5344 ,\nC2624_=_C5366 ,C2624_=_C5386 ,C2624_=_C5414 ,C2624_=_C6012 ,C2624_=_C6030 ,C2624_=_C6045 ,\nC2624_=_C6046 ,C2624_=_C6050 ,C2624_=_C6051 ,C2624_=_C6052 ,C2624_=_C6053 ,C2624_=_C6054 ,\nC2631_=_C2635 ,C2631_=_C3698 ,C2631_=_C3710 ,C2631_=_C3718 ,C2631_=_C3725 ,C2631_=_C3740 ,\nC2631_=_C4481 ,C2631_=_C4488 ,C2631_=_C4535 ,C2631_=_C5353 ,C2631_=_C5358 ,C2631_=_C5373 ,\nC2631_=_C5378 ,C2631_=_C5385 ,C2631_=_C5413 ,C2631_=_C6008 ,C2631_=_C6016 ,C2631_=_C6018 ,\nC2631_=_C6020 ,C2631_=_C6023 ,C2631_=_C6025 ,C2631_=_C6026 ,C2631_=_C6027 ,C2631_=_C6028 ,\nC2631_=_C6029 ,C2635_=_C3688 ,C2635_=_C3760 ,C2635_=_C3774 ,C2635_=_C3784 ,C2635_=_C3793 ,\nC2635_=_C4474 ,C2635_=_C4517 ,C2635_=_C4525 ,C2635_=_C4551 ,C2635_=_C4559 ,C2635_=_C5346 ,\nC2635_=_C5368 ,C2635_=_C5401 ,C2635_=_C5407 ,C2635_=_C5427 ,C2635_=_C5433 ,C2635_=_C6014 ,\nC2635_=_C6056 ,C2635_=_C6073 ,C2635_=_C6077 ,C2635_=_C6078 ,C2635_=_C6079 ,C2635_=_C6080 ,\nC2635_=_C6081 ,C2635_=_C6082 ,C2635_=_C6083 ,C2648_=_C2655 ,C2648_=_C2661 ,C2648_=_C3686 ,\nC2648_=_C3741 ,C2648_=_C4472 ,C2648_=_C4536 ,C2648_=_C5344 ,C2648_=_C5366 ,C2648_=_C5386 ,\nC2648_=_C5414 ,C2648_=_C6012 ,C2648_=_C6030 ,C2648_=_C6045 ,C2648_=_C6046 ,C2648_=_C6050 ,\nC2648_=_C6051 ,C2648_=_C6052 ,C2648_=_C6053 ,C2648_=_C6054 ,C2655_=_C2661 ,C2655_=_C3686 ,\nC2655_=_C3741 ,C2655_=_C4472 ,C2655_=_C4536 ,C2655_=_C5344 ,C2655_=_C5366 ,C2655_=_C5386 ,\nC2655_=_C5414 ,C2655_=_C6012 ,C2655_=_C6030 ,C2655_=_C6045 ,C2655_=_C6046 ,C2655_=_C6050 ,\nC2655_=_C6051 ,C2655_=_C6052 ,C2655_=_C6053 ,C2655_=_C6054 ,C2661_=_C3686 ,C2661_=_C3741 ,\nC2661_=_C4472 ,C2661_=_C4536 ,C2661_=_C5344 ,C2661_=_C5366 ,C2661_=_C5386 ,C2661_=_C5414 ,\nC2661_=_C6012 ,C2661_=_C6030 ,C2661_=_C6045 ,C2661_=_C6046 ,C2661_=_C6050 ,C2661_=_C6051 ,\nC2661_=_C6052 ,C2661_=_C6053 ,C2661_=_C6054 ,C3686_=_C3688 ,C3686_=_C3741 ,C3686_=_C4472 ,\nC3686_=_C4536 ,C3686_=_C5344 ,C3686_=_C5366 ,C3686_=_C5386 ,C3686_=_C5414 ,C3686_=_C6012 ,\nC3686_=_C6030 ,C3686_=_C6045 ,C3686_=_C6046 ,C3686_=_C6050 ,C3686_=_C6051 ,C3686_=_C6052 ,\nC3686_=_C6053 ,C3686_=_C6054 ,C3688_=_C3760 ,C3688_=_C3774 ,C3688_=_C3784 ,C3688_=_C3793 ,\nC3688_=_C4474 ,C3688_=_C4517 ,C3688_=_C4525 ,C3688_=_C4551 ,C3688_=_C4559 ,C3688_=_C5346 ,\nC3688_=_C5368 ,C3688_=_C5401 ,C3688_=_C5407 ,C3688_=_C5427 ,C3688_=_C5433 ,C3688_=_C6014 ,\nC3688_=_C6056 ,C3688_=_C6073 ,C3688_=_C6077 ,C3688_=_C6078 ,C3688_=_C6079 ,C3688_=_C6080 ,\nC3688_=_C6081 ,C3688_=_C6082 ,C3688_=_C6083 ,C3698_=_C3710 ,C3698_=_C3718 ,C3698_=_C3725 ,\nC3698_=_C3740 ,C3698_=_C4481 ,C3698_=_C4488 ,C3698_=_C4535 ,C3698_=_C5353 ,C3698_=_C5358 ,\nC3698_=_C5373 ,C3698_=_C5378 ,C3698_=_C5385 ,C3698_=_C5413 ,C3698_=_C6008 ,C3698_=_C6016 ,\nC3698_=_C6018 ,C3698_=_C6020 ,C3698_=_C6023 ,C3698_=_C6025 ,C3698_=_C6026 ,C3698_=_C6027</w:t>
      </w:r>
    </w:p>
    <w:p>
      <w:pPr>
        <w:pStyle w:val="PreformattedText"/>
        <w:bidi w:val="0"/>
        <w:spacing w:before="0" w:after="0"/>
        <w:jc w:val="left"/>
        <w:rPr/>
      </w:pPr>
      <w:r>
        <w:rPr/>
        <w:t xml:space="preserve"> </w:t>
      </w:r>
      <w:r>
        <w:rPr/>
        <w:t>,\nC3698_=_C6028 ,C3698_=_C6029 ,C3710_=_C3718 ,C3710_=_C3725 ,C3710_=_C3740 ,C3710_=_C4481 ,\nC3710_=_C4488 ,C3710_=_C4535 ,C3710_=_C5353 ,C3710_=_C5358 ,C3710_=_C5373 ,C3710_=_C5378 ,\nC3710_=_C5385 ,C3710_=_C5413 ,C3710_=_C6008 ,C3710_=_C6016 ,C3710_=_C6018 ,C3710_=_C6020 ,\nC3710_=_C6023 ,C3710_=_C6025 ,C3710_=_C6026 ,C3710_=_C6027 ,C3710_=_C6028 ,C3710_=_C6029 ,\nC3718_=_C3725 ,C3718_=_C3740 ,C3718_=_C4481 ,C3718_=_C4488 ,C3718_=_C4535 ,C3718_=_C5353 ,\nC3718_=_C5358 ,C3718_=_C5373 ,C3718_=_C5378 ,C3718_=_C5385 ,C3718_=_C5413 ,C3718_=_C6008 ,\nC3718_=_C6016 ,C3718_=_C6018 ,C3718_=_C6020 ,C3718_=_C6023 ,C3718_=_C6025 ,C3718_=_C6026 ,\nC3718_=_C6027 ,C3718_=_C6028 ,C3718_=_C6029 ,C3725_=_C3740 ,C3725_=_C4481 ,C3725_=_C4488 ,\nC3725_=_C4535 ,C3725_=_C5353 ,C3725_=_C5358 ,C3725_=_C5373 ,C3725_=_C5378 ,C3725_=_C5385 ,\nC3725_=_C5413 ,C3725_=_C6008 ,C3725_=_C6016 ,C3725_=_C6018 ,C3725_=_C6020 ,C3725_=_C6023 ,\nC3725_=_C6025 ,C3725_=_C6026 ,C3725_=_C6027 ,C3725_=_C6028 ,C3725_=_C6029 ,C3740_=_C3741 ,\nC3740_=_C4481 ,C3740_=_C4488 ,C3740_=_C4535 ,C3740_=_C5353 ,C3740_=_C5358 ,C3740_=_C5373 ,\nC3740_=_C5378 ,C3740_=_C5385 ,C3740_=_C5413 ,C3740_=_C6008 ,C3740_=_C6016 ,C3740_=_C6018 ,\nC3740_=_C6020 ,C3740_=_C6023 ,C3740_=_C6025 ,C3740_=_C6026 ,C3740_=_C6027 ,C3740_=_C6028 ,\nC3740_=_C6029 ,C3741_=_C4472 ,C3741_=_C4536 ,C3741_=_C5344 ,C3741_=_C5366 ,C3741_=_C5386 ,\nC3741_=_C5414 ,C3741_=_C6012 ,C3741_=_C6030 ,C3741_=_C6045 ,C3741_=_C6046 ,C3741_=_C6050 ,\nC3741_=_C6051 ,C3741_=_C6052 ,C3741_=_C6053 ,C3741_=_C6054 ,C3755_=_C3760 ,C3755_=_C3769 ,\nC3755_=_C3779 ,C3755_=_C3788 ,C3755_=_C4483 ,C3755_=_C4490 ,C3755_=_C4491 ,C3755_=_C4492 ,\nC3755_=_C4494 ,C3755_=_C4495 ,C3755_=_C4496 ,C3755_=_C4497 ,C3755_=_C4498 ,C3755_=_C4501 ,\nC3755_=_C4502 ,C3755_=_C4503 ,C3755_=_C4504 ,C3755_=_C4505 ,C3755_=_C4506 ,C3755_=_C4507 ,\nC3755_=_C4508 ,C3755_=_C4509 ,C3760_=_C3774 ,C3760_=_C3784 ,C3760_=_C3793 ,C3760_=_C4474 ,\nC3760_=_C4517 ,C3760_=_C4525 ,C3760_=_C4551 ,C3760_=_C4559 ,C3760_=_C5346 ,C3760_=_C5368 ,\nC3760_=_C5401 ,C3760_=_C5407 ,C3760_=_C5427 ,C3760_=_C5433 ,C3760_=_C6014 ,C3760_=_C6056 ,\nC3760_=_C6073 ,C3760_=_C6077 ,C3760_=_C6078 ,C3760_=_C6079 ,C3760_=_C6080 ,C3760_=_C6081 ,\nC3760_=_C6082 ,C3760_=_C6083 ,C3769_=_C3774 ,C3769_=_C3779 ,C3769_=_C3788 ,C3769_=_C4483 ,\nC3769_=_C4490 ,C3769_=_C4491 ,C3769_=_C4492 ,C3769_=_C4494 ,C3769_=_C4495 ,C3769_=_C4496 ,\nC3769_=_C4497 ,C3769_=_C4498 ,C3769_=_C4501 ,C3769_=_C4502 ,C3769_=_C4503 ,C3769_=_C4504 ,\nC3769_=_C4505 ,C3769_=_C4506 ,C3769_=_C4507 ,C3769_=_C4508 ,C3769_=_C4509 ,C3774_=_C3784 ,\nC3774_=_C3793 ,C3774_=_C4474 ,C3774_=_C4517 ,C3774_=_C4525 ,C3774_=_C4551 ,C3774_=_C4559 ,\nC3774_=_C5346 ,C3774_=_C5368 ,C3774_=_C5401 ,C3774_=_C5407 ,C3774_=_C5427 ,C3774_=_C5433 ,\nC3774_=_C6014 ,C3774_=_C6056 ,C3774_=_C6073 ,C3774_=_C6077 ,C3774_=_C6078 ,C3774_=_C6079 ,\nC3774_=_C6080 ,C3774_=_C6081 ,C3774_=_C6082 ,C3774_=_C6083 ,C3779_=_C3784 ,C3779_=_C3788 ,\nC3779_=_C4483 ,C3779_=_C4490 ,C3779_=_C4491 ,C3779_=_C4492 ,C3779_=_C4494 ,C3779_=_C4495 ,\nC3779_=_C4496 ,C3779_=_C4497 ,C3779_=_C4498 ,C3779_=_C4501 ,C3779_=_C4502 ,C3779_=_C4503 ,\nC3779_=_C4504 ,C3779_=_C4505 ,C3779_=_C4506 ,C3779_=_C4507 ,C3779_=_C4508 ,C3779_=_C4509 ,\nC3784_=_C3793 ,C3784_=_C4474 ,C3784_=_C4517 ,C3784_=_C4525 ,C3784_=_C4551 ,C3784_=_C4559 ,\nC3784_=_C5346 ,C3784_=_C5368 ,C3784_=_C5401 ,C3784_=_C5407 ,C3784_=_C5427 ,C3784_=_C5433 ,\nC3784_=_C6014 ,C3784_=_C6056 ,C3784_=_C6073 ,C3784_=_C6077 ,C3784_=_C6078 ,C3784_=_C6079 ,\nC3784_=_C6080 ,C3784_=_C6081 ,C3784_=_C6082 ,C3784_=_C6083 ,C3788_=_C3793 ,C3788_=_C4483 ,\nC3788_=_C4490 ,C3788_=_C4491 ,C3788_=_C4492 ,C3788_=_C4494 ,C3788_=_C4495 ,C3788_=_C4496 ,\nC3788_=_C4497 ,C3788_=_C4498 ,C3788_=_C4501 ,C3788_=_C4502 ,C3788_=_C4503 ,C3788_=_C4504 ,\nC3788_=_C4505 ,C3788_=_C4506 ,C3788_=_C4507 ,C3788_=_C4508 ,C3788_=_C4509 ,C3793_=_C4474 ,\nC3793_=_C4517 ,C3793_=_C4525 ,C3793_=_C4551 ,C3793_=_C4559 ,C3793_=_C5346 ,C3793_=_C5368 ,\nC3793_=_C5401 ,C3793_=_C5407 ,C3793_=_C5427 ,C3793_=_C5433 ,C3793_=_C6014 ,C3793_=_C6056 ,\nC3793_=_C6073 ,C3793_=_C6077 ,C3793_=_C6078 ,C3793_=_C6079 ,C3793_=_C6080 ,C3793_=_C6081 ,\nC3793_=_C6082 ,C3793_=_C6083 ,C4472_=_C4474 ,C4472_=_C4536 ,C4472_=_C5344 ,C4472_=_C5366 ,\nC4472_=_C5386 ,C4472_=_C5414 ,C4472_=_C6012 ,C4472_=_C6030 ,C4472_=_C6045 ,C4472_=_C6046 ,\nC4472_=_C6050 ,C4472_=_C6051 ,C4472_=_C6052 ,C4472_=_C6053 ,C4472_=_C6054 ,C4474_=_C4517 ,\nC4474_=_C4525 ,C4474_=_C4551 ,C4474_=_C4559 ,C4474_=_C5346 ,C4474_=_C5368 ,C4474_=_C5401 ,\nC4474_=_C5407 ,C4474_=_C5427 ,C4474_=_C5433 ,C4474_=_C6014 ,C4474_=_C6056 ,C4474_=_C6073 ,\nC4474_=_C6077 ,C4474_=_C6078 ,C4474_=_C6079 ,C4474_=_C6080 ,C4474_=_C6081 ,C4474_=_C6082 ,\nC4474_=_C6083 ,C4481_=_C4488 ,C4481_=_C4535 ,C4481_=_C5353 ,C4481_=_C5358 ,C4481_=_C5373 ,\nC4481_=_C5378 ,C4481_=_C5385 ,C4481_=_C5413 ,C4481_=_C6008 ,C4481_=_C6016 ,C4481_=_C6018 ,\nC4481_=_C6020 ,C4481_=_C6023 ,C4481_=_C6025 ,C4481_=_C6026 ,C4481_=_C6027 ,C4481_=_C6028 ,\nC4481_=_C6029 ,C4483_=_C4488 ,C4483_=_C4490 ,C4483_=_C4491 ,C4483_=_C4492 ,C4483_=_C4494 ,\nC4483_=_C4495 ,C4483_=_C4496 ,C4483_=_C4497 ,C4483_=_C4498 ,C4483_=_C4501 ,C4483_=_C4502 ,\nC4483_=_C4503 ,C4483_=_C4504 ,C4483_=_C4505 ,C4483_=_C4506 ,C4483_=_C4507 ,C4483_=_C4508 ,\nC4483_=_C4509 ,C4488_=_C4535 ,C4488_=_C5353 ,C4488_=_C5358 ,C4488_=_C5373 ,C4488_=_C5378 ,\nC4488_=_C5385 ,C4488_=_C5413 ,C4488_=_C6008 ,C4488_=_C6016 ,C4488_=_C6018 ,C4488_=_C6020 ,\nC4488_=_C6023 ,C4488_=_C6025 ,C4488_=_C6026 ,C4488_=_C6027 ,C4488_=_C6028 ,C4488_=_C6029 ,\nC4490_=_C4491 ,C4490_=_C4492 ,C4490_=_C4494 ,C4490_=_C4495 ,C4490_=_C4496 ,C4490_=_C4497 ,\nC4490_=_C4498 ,C4490_=_C4501 ,C4490_=_C4502 ,C4490_=_C4503 ,C4490_=_C4504 ,C4490_=_C4505 ,\nC4490_=_C4506 ,C4490_=_C4507 ,C4490_=_C4508 ,C4490_=_C4509 ,C4490_=_C4517 ,C4491_=_C4492 ,\nC4491_=_C4494 ,C4491_=_C4495 ,C4491_=_C4496 ,C4491_=_C4497 ,C4491_=_C4498 ,C4491_=_C4501 ,\nC4491_=_C4502 ,C4491_=_C4503 ,C4491_=_C4504 ,C4491_=_C4505 ,C4491_=_C4506 ,C4491_=_C4507 ,\nC4491_=_C4508 ,C4491_=_C4509 ,C4491_=_C4525 ,C4492_=_C4494 ,C4492_=_C4495 ,C4492_=_C4496 ,\nC4492_=_C4497 ,C4492_=_C4498 ,C4492_=_C4501 ,C4492_=_C4502 ,C4492_=_C4503 ,C4492_=_C4504 ,\nC4492_=_C4505 ,C4492_=_C4506 ,C4492_=_C4507 ,C4492_=_C4508 ,C4492_=_C4509 ,C4492_=_C4551 ,\nC4494_=_C4495 ,C4494_=_C4496 ,C4494_=_C4497 ,C4494_=_C4498 ,C4494_=_C4501 ,C4494_=_C4502 ,\nC4494_=_C4503 ,C4494_=_C4504 ,C4494_=_C4505 ,C4494_=_C4506 ,C4494_=_C4507 ,C4494_=_C4508 ,\nC4494_=_C4509 ,C4494_=_C4559 ,C4495_=_C4496 ,C4495_=_C4497 ,C4495_=_C4498 ,C4495_=_C4501 ,\nC4495_=_C4502 ,C4495_=_C4503 ,C4495_=_C4504 ,C4495_=_C4505 ,C4495_=_C4506 ,C4495_=_C4507 ,\nC4495_=_C4508 ,C4495_=_C4509 ,C4495_=_C5401 ,C4496_=_C4497 ,C4496_=_C4498 ,C4496_=_C4501 ,\nC4496_=_C4502 ,C4496_=_C4503 ,C4496_=_C4504 ,C4496_=_C4505 ,C4496_=_C4506 ,C4496_=_C4507 ,\nC4496_=_C4508 ,C4496_=_C4509 ,C4496_=_C5407 ,C4497_=_C4498 ,C4497_=_C4501 ,C4497_=_C4502 ,\nC4497_=_C4503 ,C4497_=_C4504 ,C4497_=_C4505 ,C4497_=_C4506 ,C4497_=_C4507 ,C4497_=_C4508 ,\nC4497_=_C4509 ,C4497_=_C5427 ,C4498_=_C4501 ,C4498_=_C4502 ,C4498_=_C4503 ,C4498_=_C4504 ,\nC4498_=_C4505 ,C4498_=_C4506 ,C4498_=_C4507 ,C4498_=_C4508 ,C4498_=_C4509 ,C4498_=_C5433 ,\nC4501_=_C4502 ,C4501_=_C4503 ,C4501_=_C4504 ,C4501_=_C4505 ,C4501_=_C4506 ,C4501_=_C4507 ,\nC4501_=_C4508 ,C4501_=_C4509 ,C4501_=_C6020 ,C4501_=_C6045 ,C4501_=_C6056 ,C4502_=_C4503 ,\nC4502_=_C4504 ,C4502_=_C4505 ,C4502_=_C4506 ,C4502_=_C4507 ,C4502_=_C4508 ,C4502_=_C4509 ,\nC4502_=_C6046 ,C4502_=_C6073 ,C4503_=_C4504 ,C4503_=_C4505 ,C4503_=_C4506 ,C4503_=_C4507 ,\nC4503_=_C4508 ,C4503_=_C4509 ,C4503_=_C6023 ,C4503_=_C6077 ,C4504_=_C4505 ,C4504_=_C4506 ,\nC4504_=_C4507 ,C4504_=_C4508 ,C4504_=_C4509 ,C4504_=_C6078 ,C4505_=_C4506 ,C4505_=_C4507 ,\nC4505_=_C4508 ,C4505_=_C4509 ,C4505_=_C6079 ,C4506_=_C4507 ,C4506_=_C4508 ,C4506_=_C4509 ,\nC4506_=_C6026 ,C4506_=_C6051 ,C4506_=_C6080 ,C4507_=_C4508 ,C4507_=_C4509 ,C4507_=_C6081 ,\nC4508_=_C4509 ,C4508_=_C6082 ,C4509_=_C6083 ,C4517_=_C4525 ,C4517_=_C4551 ,C4517_=_C4559 ,\nC4517_=_C5346 ,C4517_=_C5368 ,C4517_=_C5401 ,C4517_=_C5407 ,C4517_=_C5427 ,C4517_=_C5433 ,\nC4517_=_C6014 ,C4517_=_C6056 ,C4517_=_C6073 ,C4517_=_C6077 ,C4517_=_C6078 ,C4517_=_C6079 ,\nC4517_=_C6080 ,C4517_=_C6081 ,C4517_=_C6082 ,C4517_=_C6083 ,C4525_=_C4551 ,C4525_=_C4559 ,\nC4525_=_C5346 ,C4525_=_C5368 ,C4525_=_C5401 ,C4525_=_C5407 ,C4525_=_C5427 ,C4525_=_C5433 ,\nC4525_=_C6014 ,C4525_=_C6056 ,C4525_=_C6073 ,C4525_=_C6077 ,C4525_=_C6078 ,C4525_=_C6079 ,\nC4525_=_C6080 ,C4525_=_C6081 ,C4525_=_C6082 ,C4525_=_C6083 ,C4535_=_C4536 ,C4535_=_C5353 ,\nC4535_=_C5358 ,C4535_=_C5373 ,C4535_=_C5378 ,C4535_=_C5385 ,C4535_=_C5413 ,C4535_=_C6008 ,\nC4535_=_C6016 ,C4535_=_C6018 ,C4535_=_C6020 ,C4535_=_C6023 ,C4535_=_C6025 ,C4535_=_C6026 ,\nC4535_=_C6027 ,C4535_=_C6028 ,C4535_=_C6029 ,C4536_=_C5344 ,C4536_=_C5366 ,C4536_=_C5386 ,\nC4536_=_C5414 ,C4536_=_C6012 ,C4536_=_C6030 ,C4536_=_C6045 ,C4536_=_C6046 ,C4536_=_C6050 ,\nC4536_=_C6051 ,C4536_=_C6052 ,C4536_=_C6053 ,C4536_=_C6054 ,C4551_=_C4559 ,C4551_=_C5346 ,\nC4551_=_C5368 ,C4551_=_C5401 ,C4551_=_C5407 ,C4551_=_C5427 ,C4551_=_C5433 ,C4551_=_C6014 ,\nC4551_=_C6056 ,C4551_=_C6073 ,C4551_=_C6077 ,C4551_=_C6078 ,C4551_=_C6079 ,C4551_=_C6080 ,\nC4551_=_C6081 ,C4551_=_C6082 ,C4551_=_C6083 ,C4559_=_C5346 ,C4559_=_C5368 ,C4559_=_C5401 ,\nC4559_=_C5407 ,C4559_=_C5427 ,C4559_=_C5433 ,C4559_=_C6014 ,C4559_=_C6056 ,C4559_=_C6073 ,\nC4559_=_C6077 ,C4559_=_C6078 ,C4559_=_C6079 ,C4559_=_C6080 ,C4559_=_C6081 ,C4559_=_C6082 ,\nC4559_=_C6083 ,C5344_=_C5346 ,C5344_=_C5366 ,C5344_=_C5386 ,C5344_=_C5414 ,C5344_=_C6012 ,\nC5344_=_C6030 ,C5344_=_C6045 ,C5344_=_C6046 ,C5344_=_C6050 ,C5344_=_C6051 ,C5344_=_C6052 ,\nC5344_=_C6053 ,C5344_=_C6054 ,C5346_=_C5368 ,C5346_=_C5401 ,C5346_=_C5407 ,C5346_=_C5427 ,\nC5346_=_C5433 ,C5346_=_C6014 ,C5346_=_C6056 ,C5346_=_C6073 ,C5346_=_C6077 ,C5346_=_C6078 ,\nC5346_=_C6079 ,C5346_=_C6080 ,C5346_=_C6081 ,C5346_=_C6082</w:t>
      </w:r>
    </w:p>
    <w:p>
      <w:pPr>
        <w:pStyle w:val="PreformattedText"/>
        <w:bidi w:val="0"/>
        <w:spacing w:before="0" w:after="0"/>
        <w:jc w:val="left"/>
        <w:rPr/>
      </w:pPr>
      <w:r>
        <w:rPr/>
        <w:t xml:space="preserve"> </w:t>
      </w:r>
      <w:r>
        <w:rPr/>
        <w:t>,C5346_=_C6083 ,C5353_=_C5358 ,\nC5353_=_C5373 ,C5353_=_C5378 ,C5353_=_C5385 ,C5353_=_C5413 ,C5353_=_C6008 ,C5353_=_C6016 ,\nC5353_=_C6018 ,C5353_=_C6020 ,C5353_=_C6023 ,C5353_=_C6025 ,C5353_=_C6026 ,C5353_=_C6027 ,\nC5353_=_C6028 ,C5353_=_C6029 ,C5358_=_C5373 ,C5358_=_C5378 ,C5358_=_C5385 ,C5358_=_C5413 ,\nC5358_=_C6008 ,C5358_=_C6016 ,C5358_=_C6018 ,C5358_=_C6020 ,C5358_=_C6023 ,C5358_=_C6025 ,\nC5358_=_C6026 ,C5358_=_C6027 ,C5358_=_C6028 ,C5358_=_C6029 ,C5366_=_C5368 ,C5366_=_C5386 ,\nC5366_=_C5414 ,C5366_=_C6012 ,C5366_=_C6030 ,C5366_=_C6045 ,C5366_=_C6046 ,C5366_=_C6050 ,\nC5366_=_C6051 ,C5366_=_C6052 ,C5366_=_C6053 ,C5366_=_C6054 ,C5368_=_C5401 ,C5368_=_C5407 ,\nC5368_=_C5427 ,C5368_=_C5433 ,C5368_=_C6014 ,C5368_=_C6056 ,C5368_=_C6073 ,C5368_=_C6077 ,\nC5368_=_C6078 ,C5368_=_C6079 ,C5368_=_C6080 ,C5368_=_C6081 ,C5368_=_C6082 ,C5368_=_C6083 ,\nC5373_=_C5378 ,C5373_=_C5385 ,C5373_=_C5413 ,C5373_=_C6008 ,C5373_=_C6016 ,C5373_=_C6018 ,\nC5373_=_C6020 ,C5373_=_C6023 ,C5373_=_C6025 ,C5373_=_C6026 ,C5373_=_C6027 ,C5373_=_C6028 ,\nC5373_=_C6029 ,C5378_=_C5385 ,C5378_=_C5413 ,C5378_=_C6008 ,C5378_=_C6016 ,C5378_=_C6018 ,\nC5378_=_C6020 ,C5378_=_C6023 ,C5378_=_C6025 ,C5378_=_C6026 ,C5378_=_C6027 ,C5378_=_C6028 ,\nC5378_=_C6029 ,C5385_=_C5386 ,C5385_=_C5413 ,C5385_=_C6008 ,C5385_=_C6016 ,C5385_=_C6018 ,\nC5385_=_C6020 ,C5385_=_C6023 ,C5385_=_C6025 ,C5385_=_C6026 ,C5385_=_C6027 ,C5385_=_C6028 ,\nC5385_=_C6029 ,C5386_=_C5414 ,C5386_=_C6012 ,C5386_=_C6030 ,C5386_=_C6045 ,C5386_=_C6046 ,\nC5386_=_C6050 ,C5386_=_C6051 ,C5386_=_C6052 ,C5386_=_C6053 ,C5386_=_C6054 ,C5401_=_C5407 ,\nC5401_=_C5427 ,C5401_=_C5433 ,C5401_=_C6014 ,C5401_=_C6056 ,C5401_=_C6073 ,C5401_=_C6077 ,\nC5401_=_C6078 ,C5401_=_C6079 ,C5401_=_C6080 ,C5401_=_C6081 ,C5401_=_C6082 ,C5401_=_C6083 ,\nC5407_=_C5427 ,C5407_=_C5433 ,C5407_=_C6014 ,C5407_=_C6056 ,C5407_=_C6073 ,C5407_=_C6077 ,\nC5407_=_C6078 ,C5407_=_C6079 ,C5407_=_C6080 ,C5407_=_C6081 ,C5407_=_C6082 ,C5407_=_C6083 ,\nC5413_=_C5414 ,C5413_=_C6008 ,C5413_=_C6016 ,C5413_=_C6018 ,C5413_=_C6020 ,C5413_=_C6023 ,\nC5413_=_C6025 ,C5413_=_C6026 ,C5413_=_C6027 ,C5413_=_C6028 ,C5413_=_C6029 ,C5414_=_C6012 ,\nC5414_=_C6030 ,C5414_=_C6045 ,C5414_=_C6046 ,C5414_=_C6050 ,C5414_=_C6051 ,C5414_=_C6052 ,\nC5414_=_C6053 ,C5414_=_C6054 ,C5427_=_C5433 ,C5427_=_C6014 ,C5427_=_C6056 ,C5427_=_C6073 ,\nC5427_=_C6077 ,C5427_=_C6078 ,C5427_=_C6079 ,C5427_=_C6080 ,C5427_=_C6081 ,C5427_=_C6082 ,\nC5427_=_C6083 ,C5433_=_C6014 ,C5433_=_C6056 ,C5433_=_C6073 ,C5433_=_C6077 ,C5433_=_C6078 ,\nC5433_=_C6079 ,C5433_=_C6080 ,C5433_=_C6081 ,C5433_=_C6082 ,C5433_=_C6083 ,C6008_=_C6016 ,\nC6008_=_C6018 ,C6008_=_C6020 ,C6008_=_C6023 ,C6008_=_C6025 ,C6008_=_C6026 ,C6008_=_C6027 ,\nC6008_=_C6028 ,C6008_=_C6029 ,C6012_=_C6014 ,C6012_=_C6030 ,C6012_=_C6045 ,C6012_=_C6046 ,\nC6012_=_C6050 ,C6012_=_C6051 ,C6012_=_C6052 ,C6012_=_C6053 ,C6012_=_C6054 ,C6014_=_C6056 ,\nC6014_=_C6073 ,C6014_=_C6077 ,C6014_=_C6078 ,C6014_=_C6079 ,C6014_=_C6080 ,C6014_=_C6081 ,\nC6014_=_C6082 ,C6014_=_C6083 ,C6016_=_C6018 ,C6016_=_C6020 ,C6016_=_C6023 ,C6016_=_C6025 ,\nC6016_=_C6026 ,C6016_=_C6027 ,C6016_=_C6028 ,C6016_=_C6029 ,C6018_=_C6020 ,C6018_=_C6023 ,\nC6018_=_C6025 ,C6018_=_C6026 ,C6018_=_C6027 ,C6018_=_C6028 ,C6018_=_C6029 ,C6018_=_C6030 ,\nC6020_=_C6023 ,C6020_=_C6025 ,C6020_=_C6026 ,C6020_=_C6027 ,C6020_=_C6028 ,C6020_=_C6029 ,\nC6020_=_C6045 ,C6020_=_C6056 ,C6023_=_C6025 ,C6023_=_C6026 ,C6023_=_C6027 ,C6023_=_C6028 ,\nC6023_=_C6029 ,C6023_=_C6077 ,C6025_=_C6026 ,C6025_=_C6027 ,C6025_=_C6028 ,C6025_=_C6029 ,\nC6025_=_C6050 ,C6026_=_C6027 ,C6026_=_C6028 ,C6026_=_C6029 ,C6026_=_C6051 ,C6026_=_C6080 ,\nC6027_=_C6028 ,C6027_=_C6029 ,C6027_=_C6052 ,C6028_=_C6029 ,C6028_=_C6053 ,C6029_=_C6054 ,\nC6030_=_C6045 ,C6030_=_C6046 ,C6030_=_C6050 ,C6030_=_C6051 ,C6030_=_C6052 ,C6030_=_C6053 ,\nC6030_=_C6054 ,C6045_=_C6046 ,C6045_=_C6050 ,C6045_=_C6051 ,C6045_=_C6052 ,C6045_=_C6053 ,\nC6045_=_C6054 ,C6045_=_C6056 ,C6046_=_C6050 ,C6046_=_C6051 ,C6046_=_C6052 ,C6046_=_C6053 ,\nC6046_=_C6054 ,C6046_=_C6073 ,C6050_=_C6051 ,C6050_=_C6052 ,C6050_=_C6053 ,C6050_=_C6054 ,\nC6051_=_C6052 ,C6051_=_C6053 ,C6051_=_C6054 ,C6051_=_C6080 ,C6052_=_C6053 ,C6052_=_C6054 ,\nC6053_=_C6054 ,C6056_=_C6073 ,C6056_=_C6077 ,C6056_=_C6078 ,C6056_=_C6079 ,C6056_=_C6080 ,\nC6056_=_C6081 ,C6056_=_C6082 ,C6056_=_C6083 ,C6073_=_C6077 ,C6073_=_C6078 ,C6073_=_C6079 ,\nC6073_=_C6080 ,C6073_=_C6081 ,C6073_=_C6082 ,C6073_=_C6083 ,C6077_=_C6078 ,C6077_=_C6079 ,\nC6077_=_C6080 ,C6077_=_C6081 ,C6077_=_C6082 ,C6077_=_C6083 ,C6078_=_C6079 ,C6078_=_C6080 ,\nC6078_=_C6081 ,C6078_=_C6082 ,C6078_=_C6083 ,C6079_=_C6080 ,C6079_=_C6081 ,C6079_=_C6082 ,\nC6079_=_C6083 ,C6080_=_C6081 ,C6080_=_C6082 ,C6080_=_C6083 ,C6081_=_C6082 ,C6081_=_C6083 ,\nC6082_=_C6083 ,"];649[shape=box, label="id:649 level: 11\n25: C654 C664 C683 C692 C703 \nC704 C715 C716 C717 C718 C719 \nC720 C721 C722 C723 C724 C725 \nC726 C727 C728 C729 C730 C731 \nC732 C733 \n159: C654_=_C664( C654 C664 ) C654_=_C683( C654 C683 ) C654_=_C692( C654 C692 ) C654_=_C703( C654 C703 ) C654_=_C715( C654 C715 ) \nC654_=_C716( C654 C716 ) C654_=_C717( C654 C717 ) C654_=_C718( C654 C718 ) C654_=_C719( C654 C719 ) C654_=_C720( C654 C720 ) C654_=_C721( C654 C721 ) \nC654_=_C722( C654 C722 ) C664_=_C683( C664 C683 ) C664_=_C692( C664 C692 ) C664_=_C703( C664 C703 ) C664_=_C715( C664 C715 ) C664_=_C716( C664 C716 ) \nC664_=_C717( C664 C717 ) C664_=_C718( C664 C718 ) C664_=_C719( C664 C719 ) C664_=_C720( C664 C720 ) C664_=_C721( C664 C721 ) C664_=_C722( C664 C722 ) \nC683_=_C692( C683 C692 ) C683_=_C703( C683 C703 ) C683_=_C715( C683 C715 ) C683_=_C716( C683 C716 ) C683_=_C717( C683 C717 ) C683_=_C718( C683 C718 ) \nC683_=_C719( C683 C719 ) C683_=_C720( C683 C720 ) C683_=_C721( C683 C721 ) C683_=_C722( C683 C722 ) C692_=_C703( C692 C703 ) C692_=_C715( C692 C715 ) \nC692_=_C716( C692 C716 ) C692_=_C717( C692 C717 ) C692_=_C718( C692 C718 ) C692_=_C719( C692 C719 ) C692_=_C720( C692 C720 ) C692_=_C721( C692 C721 ) \nC692_=_C722( C692 C722 ) C703_=_C704( C703 C704 ) C703_=_C715( C703 C715 ) C703_=_C716( C703 C716 ) C703_=_C717( C703 C717 ) C703_=_C718( C703 C718 ) \nC703_=_C719( C703 C719 ) C703_=_C720( C703 C720 ) C703_=_C721( C703 C721 ) C703_=_C722( C703 C722 ) C704_=_C715( C704 C715 ) C704_=_C723( C704 C723 ) \nC704_=_C724( C704 C724 ) C704_=_C725( C704 C725 ) C704_=_C726( C704 C726 ) C704_=_C727( C704 C727 ) C704_=_C728( C704 C728 ) C704_=_C729( C704 C729 ) \nC704_=_C730( C704 C730 ) C704_=_C731( C704 C731 ) C704_=_C732( C704 C732 ) C704_=_C733( C704 C733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6_=_C717( C716 C717 ) C716_=_C718( C716 C718 ) \nC716_=_C719( C716 C719 ) C716_=_C720( C716 C720 ) C716_=_C721( C716 C721 ) C716_=_C722( C716 C722 ) C716_=_C723( C716 C723 ) C717_=_C718( C717 C718 ) \nC717_=_C719( C717 C719 ) C717_=_C720( C717 C720 ) C717_=_C721( C717 C721 ) C717_=_C722( C717 C722 ) C718_=_C719( C718 C719 ) C718_=_C720( C718 C720 ) \nC718_=_C721( C718 C721 ) C718_=_C722( C718 C722 ) C719_=_C720( C719 C720 ) C719_=_C721( C719 C721 ) C719_=_C722( C719 C722 ) C720_=_C721( C720 C721 ) \nC720_=_C722( C720 C722 ) C720_=_C729( C720 C729 ) C721_=_C722( C721 C722 ) C723_=_C724( C723 C724 ) C723_=_C725( C723 C725 ) C723_=_C726( C723 C726 ) \nC723_=_C727( C723 C727 ) C723_=_C728( C723 C728 ) C723_=_C729( C723 C729 ) C723_=_C730( C723 C730 ) C723_=_C731( C723 C731 ) C723_=_C732( C723 C732 ) \nC723_=_C733( C723 C733 ) C724_=_C725( C724 C725 ) C724_=_C726( C724 C726 ) C724_=_C727( C724 C727 ) C724_=_C728( C724 C728 ) C724_=_C729( C724 C729 ) \nC724_=_C730( C724 C730 ) C724_=_C731( C724 C731 ) C724_=_C732( C724 C732 ) C724_=_C733( C724 C733 ) C725_=_C726( C725 C726 ) C725_=_C727( C725 C727 ) \nC725_=_C728( C725 C728 ) C725_=_C729( C725 C729 ) C725_=_C730( C725 C730 ) C725_=_C731( C725 C731 ) C725_=_C732( C725 C732 ) C725_=_C733( C725 C733 ) \nC726_=_C727( C726 C727 ) C726_=_C728( C726 C728 ) C726_=_C729( C726 C729 ) C726_=_C730( C726 C730 ) C726_=_C731( C726 C731 ) C726_=_C732( C726 C732 ) \nC726_=_C733( C726 C733 ) C727_=_C728( C727 C728 ) C727_=_C729( C727 C729 ) C727_=_C730( C727 C730 ) C727_=_C731( C727 C731 ) C727_=_C732( C727 C732 ) \nC727_=_C733( C727 C733 ) C728_=_C729( C728 C729 ) C728_=_C730( C728 C730 ) C728_=_C731( C728 C731 ) C728_=_C732( C728 C732 ) C728_=_C733( C728 C733 ) \nC729_=_C730( C729 C730 ) C729_=_C731( C729 C731 ) C729_=_C732( C729 C732 ) C729_=_C733( C729 C733 ) C730_=_C731( C730 C731 ) C730_=_C732( C730 C732 ) \nC730_=_C733( C730 C733 ) C731_=_C732( C731 C732 ) C731_=_C733( C731 C733 ) C732_=_C733( C732 C733 ) "];615-&gt;649[label="24: C654 C664 C683 C692 C703 \nC704 C716 C717 C718 C719 C720 \nC721 C722 C723 C724 C725 C726 \nC727 C728 C729 C730 C731 C732 \nC733 \n135: C654_=_C664 ,C654_=_C683 ,C654_=_C692 ,C654_=_C703 ,C654_=_C716 ,\nC654_=_C717 ,C654_=_C718 ,C654_=_C719 ,C654_=_C720 ,C654_=_C721 ,C654_=_C722 ,\nC664_=_C683 ,C664_=_C692 ,C664_=_C703 ,C664_=_C716 ,C664_=_C717 ,C664_=_C718 ,\nC664_=_C719 ,C664_=_C720 ,C664_=_C721 ,C664_=_C722 ,C683_=_C692 ,C683_=_C703 ,\nC683_=_C716 ,C683_=_C717 ,C683_=_C718 ,C683_=_C719 ,C683_=_C720 ,C683_=_C721 ,\nC683_=_C722 ,C692_=_C703 ,C692_=_C716 ,C692_=_C717 ,C692_=_C718 ,C692_=_C719 ,\nC692_=_C720 ,C692_=_C721 ,C692_=_C722 ,C703_=_C704 ,C703_=_C716 ,C703_=_C717 ,\nC703_=_C718 ,C703_=_C719 ,C703_=_C720 ,C703_=_C721 ,C703_=_C722 ,C704_=_C723 ,\nC704_=_C724 ,C704_=_C725 ,C704_=_C726 ,C704_=_C727 ,C704_=_C728 ,C704_=_C729 ,\nC704_=_C730 ,C704_=_C731 ,C704_=_C732 ,C704_=_C733 ,C716_=_C717 ,C716_=_C718 ,\nC716_=_C719</w:t>
      </w:r>
    </w:p>
    <w:p>
      <w:pPr>
        <w:pStyle w:val="PreformattedText"/>
        <w:bidi w:val="0"/>
        <w:spacing w:before="0" w:after="0"/>
        <w:jc w:val="left"/>
        <w:rPr/>
      </w:pPr>
      <w:r>
        <w:rPr/>
        <w:t xml:space="preserve"> </w:t>
      </w:r>
      <w:r>
        <w:rPr/>
        <w:t>,C716_=_C720 ,C716_=_C721 ,C716_=_C722 ,C716_=_C723 ,C717_=_C718 ,\nC717_=_C719 ,C717_=_C720 ,C717_=_C721 ,C717_=_C722 ,C718_=_C719 ,C718_=_C720 ,\nC718_=_C721 ,C718_=_C722 ,C719_=_C720 ,C719_=_C721 ,C719_=_C722 ,C720_=_C721 ,\nC720_=_C722 ,C720_=_C729 ,C721_=_C722 ,C723_=_C724 ,C723_=_C725 ,C723_=_C726 ,\nC723_=_C727 ,C723_=_C728 ,C723_=_C729 ,C723_=_C730 ,C723_=_C731 ,C723_=_C732 ,\nC723_=_C733 ,C724_=_C725 ,C724_=_C726 ,C724_=_C727 ,C724_=_C728 ,C724_=_C729 ,\nC724_=_C730 ,C724_=_C731 ,C724_=_C732 ,C724_=_C733 ,C725_=_C726 ,C725_=_C727 ,\nC725_=_C728 ,C725_=_C729 ,C725_=_C730 ,C725_=_C731 ,C725_=_C732 ,C725_=_C733 ,\nC726_=_C727 ,C726_=_C728 ,C726_=_C729 ,C726_=_C730 ,C726_=_C731 ,C726_=_C732 ,\nC726_=_C733 ,C727_=_C728 ,C727_=_C729 ,C727_=_C730 ,C727_=_C731 ,C727_=_C732 ,\nC727_=_C733 ,C728_=_C729 ,C728_=_C730 ,C728_=_C731 ,C728_=_C732 ,C728_=_C733 ,\nC729_=_C730 ,C729_=_C731 ,C729_=_C732 ,C729_=_C733 ,C730_=_C731 ,C730_=_C732 ,\nC730_=_C733 ,C731_=_C732 ,C731_=_C733 ,C732_=_C733 ,"];650[shape=box, label="id:650 level: 11\n25: C675 C691 C695 C703 C704 \nC706 C707 C708 C709 C710 C711 \nC712 C713 C714 C724 C734 C745 \nC746 C747 C748 C749 C750 C752 \nC753 C754 \n161: C675_=_C691( C675 C691 ) C675_=_C703( C675 C703 ) C675_=_C704( C675 C704 ) C675_=_C706( C675 C706 ) C675_=_C707( C675 C707 ) \nC675_=_C708( C675 C708 ) C675_=_C709( C675 C709 ) C675_=_C710( C675 C710 ) C675_=_C711( C675 C711 ) C675_=_C712( C675 C712 ) C675_=_C713( C675 C713 ) \nC675_=_C714( C675 C714 ) C691_=_C695( C691 C695 ) C691_=_C703( C691 C703 ) C691_=_C704( C691 C704 ) C691_=_C706( C691 C706 ) C691_=_C707( C691 C707 ) \nC691_=_C708( C691 C708 ) C691_=_C709( C691 C709 ) C691_=_C710( C691 C710 ) C691_=_C711( C691 C711 ) C691_=_C712( C691 C712 ) C691_=_C713( C691 C713 ) \nC691_=_C714( C691 C714 ) C695_=_C706( C695 C706 ) C695_=_C724( C695 C724 ) C695_=_C734( C695 C734 ) C695_=_C745( C695 C745 ) C695_=_C746( C695 C746 ) \nC695_=_C747( C695 C747 ) C695_=_C748( C695 C748 ) C695_=_C749( C695 C749 ) C695_=_C750( C695 C750 ) C695_=_C752( C695 C752 ) C695_=_C753( C695 C753 ) \nC695_=_C754( C695 C754 ) C703_=_C704( C703 C704 ) C703_=_C706( C703 C706 ) C703_=_C707( C703 C707 ) C703_=_C708( C703 C708 ) C703_=_C709( C703 C709 ) \nC703_=_C710( C703 C710 ) C703_=_C711( C703 C711 ) C703_=_C712( C703 C712 ) C703_=_C713( C703 C713 ) C703_=_C714( C703 C714 ) C704_=_C706( C704 C706 ) \nC704_=_C707( C704 C707 ) C704_=_C708( C704 C708 ) C704_=_C709( C704 C709 ) C704_=_C710( C704 C710 ) C704_=_C711( C704 C711 ) C704_=_C712( C704 C712 ) \nC704_=_C713( C704 C713 ) C704_=_C714( C704 C714 ) C704_=_C724( C704 C724 ) C706_=_C707( C706 C707 ) C706_=_C708( C706 C708 ) C706_=_C709( C706 C709 ) \nC706_=_C710( C706 C710 ) C706_=_C711( C706 C711 ) C706_=_C712( C706 C712 ) C706_=_C713( C706 C713 ) C706_=_C714( C706 C714 ) C706_=_C724( C706 C724 ) \nC706_=_C734( C706 C734 ) C706_=_C745( C706 C745 ) C706_=_C746( C706 C746 ) C706_=_C747( C706 C747 ) C706_=_C748( C706 C748 ) C706_=_C749( C706 C749 ) \nC706_=_C750( C706 C750 ) C706_=_C752( C706 C752 ) C706_=_C753( C706 C753 ) C706_=_C754( C706 C754 ) C707_=_C708( C707 C708 ) C707_=_C709( C707 C709 ) \nC707_=_C710( C707 C710 ) C707_=_C711( C707 C711 ) C707_=_C712( C707 C712 ) C707_=_C713( C707 C713 ) C707_=_C714( C707 C714 ) C707_=_C745( C707 C745 ) \nC708_=_C709( C708 C709 ) C708_=_C710( C708 C710 ) C708_=_C711( C708 C711 ) C708_=_C712( C708 C712 ) C708_=_C713( C708 C713 ) C708_=_C714( C708 C714 ) \nC709_=_C710( C709 C710 ) C709_=_C711( C709 C711 ) C709_=_C712( C709 C712 ) C709_=_C713( C709 C713 ) C709_=_C714( C709 C714 ) C710_=_C711( C710 C711 ) \nC710_=_C712( C710 C712 ) C710_=_C713( C710 C713 ) C710_=_C714( C710 C714 ) C711_=_C712( C711 C712 ) C711_=_C713( C711 C713 ) C711_=_C714( C711 C714 ) \nC712_=_C713( C712 C713 ) C712_=_C714( C712 C714 ) C713_=_C714( C713 C714 ) C713_=_C753( C713 C753 ) C714_=_C754( C714 C754 ) C724_=_C734( C724 C734 ) \nC724_=_C745( C724 C745 ) C724_=_C746( C724 C746 ) C724_=_C747( C724 C747 ) C724_=_C748( C724 C748 ) C724_=_C749( C724 C749 ) C724_=_C750( C724 C750 ) \nC724_=_C752( C724 C752 ) C724_=_C753( C724 C753 ) C724_=_C754( C724 C754 ) C734_=_C745( C734 C745 ) C734_=_C746( C734 C746 ) C734_=_C747( C734 C747 ) \nC734_=_C748( C734 C748 ) C734_=_C749( C734 C749 ) C734_=_C750( C734 C750 ) C734_=_C752( C734 C752 ) C734_=_C753( C734 C753 ) C734_=_C754( C734 C754 ) \nC745_=_C746( C745 C746 ) C745_=_C747( C745 C747 ) C745_=_C748( C745 C748 ) C745_=_C749( C745 C749 ) C745_=_C750( C745 C750 ) C745_=_C752( C745 C752 ) \nC745_=_C753( C745 C753 ) C745_=_C754( C745 C754 ) C746_=_C747( C746 C747 ) C746_=_C748( C746 C748 ) C746_=_C749( C746 C749 ) C746_=_C750( C746 C750 ) \nC746_=_C752( C746 C752 ) C746_=_C753( C746 C753 ) C746_=_C754( C746 C754 ) C747_=_C748( C747 C748 ) C747_=_C749( C747 C749 ) C747_=_C750( C747 C750 ) \nC747_=_C752( C747 C752 ) C747_=_C753( C747 C753 ) C747_=_C754( C747 C754 ) C748_=_C749( C748 C749 ) C748_=_C750( C748 C750 ) C748_=_C752( C748 C752 ) \nC748_=_C753( C748 C753 ) C748_=_C754( C748 C754 ) C749_=_C750( C749 C750 ) C749_=_C752( C749 C752 ) C749_=_C753( C749 C753 ) C749_=_C754( C749 C754 ) \nC750_=_C752( C750 C752 ) C750_=_C753( C750 C753 ) C750_=_C754( C750 C754 ) C752_=_C753( C752 C753 ) C752_=_C754( C752 C754 ) C753_=_C754( C753 C754 ) "];615-&gt;650[label="24: C675 C691 C695 C703 C704 \nC707 C708 C709 C710 C711 C712 \nC713 C714 C724 C734 C745 C746 \nC747 C748 C749 C750 C752 C753 \nC754 \n137: C675_=_C691 ,C675_=_C703 ,C675_=_C704 ,C675_=_C707 ,C675_=_C708 ,\nC675_=_C709 ,C675_=_C710 ,C675_=_C711 ,C675_=_C712 ,C675_=_C713 ,C675_=_C714 ,\nC691_=_C695 ,C691_=_C703 ,C691_=_C704 ,C691_=_C707 ,C691_=_C708 ,C691_=_C709 ,\nC691_=_C710 ,C691_=_C711 ,C691_=_C712 ,C691_=_C713 ,C691_=_C714 ,C695_=_C724 ,\nC695_=_C734 ,C695_=_C745 ,C695_=_C746 ,C695_=_C747 ,C695_=_C748 ,C695_=_C749 ,\nC695_=_C750 ,C695_=_C752 ,C695_=_C753 ,C695_=_C754 ,C703_=_C704 ,C703_=_C707 ,\nC703_=_C708 ,C703_=_C709 ,C703_=_C710 ,C703_=_C711 ,C703_=_C712 ,C703_=_C713 ,\nC703_=_C714 ,C704_=_C707 ,C704_=_C708 ,C704_=_C709 ,C704_=_C710 ,C704_=_C711 ,\nC704_=_C712 ,C704_=_C713 ,C704_=_C714 ,C704_=_C724 ,C707_=_C708 ,C707_=_C709 ,\nC707_=_C710 ,C707_=_C711 ,C707_=_C712 ,C707_=_C713 ,C707_=_C714 ,C707_=_C745 ,\nC708_=_C709 ,C708_=_C710 ,C708_=_C711 ,C708_=_C712 ,C708_=_C713 ,C708_=_C714 ,\nC709_=_C710 ,C709_=_C711 ,C709_=_C712 ,C709_=_C713 ,C709_=_C714 ,C710_=_C711 ,\nC710_=_C712 ,C710_=_C713 ,C710_=_C714 ,C711_=_C712 ,C711_=_C713 ,C711_=_C714 ,\nC712_=_C713 ,C712_=_C714 ,C713_=_C714 ,C713_=_C753 ,C714_=_C754 ,C724_=_C734 ,\nC724_=_C745 ,C724_=_C746 ,C724_=_C747 ,C724_=_C748 ,C724_=_C749 ,C724_=_C750 ,\nC724_=_C752 ,C724_=_C753 ,C724_=_C754 ,C734_=_C745 ,C734_=_C746 ,C734_=_C747 ,\nC734_=_C748 ,C734_=_C749 ,C734_=_C750 ,C734_=_C752 ,C734_=_C753 ,C734_=_C754 ,\nC745_=_C746 ,C745_=_C747 ,C745_=_C748 ,C745_=_C749 ,C745_=_C750 ,C745_=_C752 ,\nC745_=_C753 ,C745_=_C754 ,C746_=_C747 ,C746_=_C748 ,C746_=_C749 ,C746_=_C750 ,\nC746_=_C752 ,C746_=_C753 ,C746_=_C754 ,C747_=_C748 ,C747_=_C749 ,C747_=_C750 ,\nC747_=_C752 ,C747_=_C753 ,C747_=_C754 ,C748_=_C749 ,C748_=_C750 ,C748_=_C752 ,\nC748_=_C753 ,C748_=_C754 ,C749_=_C750 ,C749_=_C752 ,C749_=_C753 ,C749_=_C754 ,\nC750_=_C752 ,C750_=_C753 ,C750_=_C754 ,C752_=_C753 ,C752_=_C754 ,C753_=_C754 ,"];651[shape=box, label="id:651 level: 11\n30: C693 C713 C716 C721 C723 \nC734 C735 C736 C737 C738 C739 \nC740 C741 C742 C743 C744 C753 \nC761 C4151 C4925 C4932 C4952 C4953 \nC4955 C4956 C4957 C4958 C4959 C4960 \nC4961 \n231: C693_=_C716( C693 C716 ) C693_=_C723( C693 C723 ) C693_=_C734( C693 C734 ) C693_=_C735( C693 C735 ) C693_=_C736( C693 C736 ) \nC693_=_C737( C693 C737 ) C693_=_C738( C693 C738 ) C693_=_C739( C693 C739 ) C693_=_C740( C693 C740 ) C693_=_C741( C693 C741 ) C693_=_C742( C693 C742 ) \nC693_=_C743( C693 C743 ) C693_=_C744( C693 C744 ) C713_=_C721( C713 C721 ) C713_=_C743( C713 C743 ) C713_=_C753( C713 C753 ) C713_=_C761( C713 C761 ) \nC713_=_C4151( C713 C4151 ) C713_=_C4925( C713 C4925 ) C713_=_C4932( C713 C4932 ) C713_=_C4952( C713 C4952 ) C713_=_C4953( C713 C4953 ) C713_=_C4955( C713 C4955 ) \nC713_=_C4956( C713 C4956 ) C713_=_C4957( C713 C4957 ) C713_=_C4958( C713 C4958 ) C713_=_C4959( C713 C4959 ) C713_=_C4960( C713 C4960 ) C713_=_C4961( C713 C4961 ) \nC716_=_C721( C716 C721 ) C716_=_C723( C716 C723 ) C716_=_C734( C716 C734 ) C716_=_C735( C716 C735 ) C716_=_C736( C716 C736 ) C716_=_C737( C716 C737 ) \nC716_=_C738( C716 C738 ) C716_=_C739( C716 C739 ) C716_=_C740( C716 C740 ) C716_=_C741( C716 C741 ) C716_=_C742( C716 C742 ) C716_=_C743( C716 C743 ) \nC716_=_C744( C716 C744 ) C721_=_C743( C721 C743 ) C721_=_C753( C721 C753 ) C721_=_C761( C721 C761 ) C721_=_C4151( C721 C4151 ) C721_=_C4925( C721 C4925 ) \nC721_=_C4932( C721 C4932 ) C721_=_C4952( C721 C4952 ) C721_=_C4953( C721 C4953 ) C721_=_C4955( C721 C4955 ) C721_=_C4956( C721 C4956 ) C721_=_C4957( C721 C4957 ) \nC721_=_C4958( C721 C4958 ) C721_=_C4959( C721 C4959 ) C721_=_C4960( C721 C4960 ) C721_=_C4961( C721 C4961 ) C723_=_C734( C723 C734 ) C723_=_C735( C723 C735 ) \nC723_=_C736( C723 C736 ) C723_=_C737( C723 C737 ) C723_=_C738( C723 C738 ) C723_=_C739( C723 C739 ) C723_=_C740( C723 C740 ) C723_=_C741( C723 C741 ) \nC723_=_C742( C723 C742 ) C723_=_C743( C723 C743 ) C723_=_C744( C723 C744 ) C734_=_C735( C734 C735 ) C734_=_C736( C734 C736 ) C734_=_C737( C734 C737 ) \nC734_=_C738( C734 C738 ) C734_=_C739( C734 C739 ) C734_=_C740( C734 C740 ) C734_=_C741( C734 C741 ) C734_=_C742( C734 C742 ) C734_=_C743( C734 C743 ) \nC734_=_C744( C734 C744 ) C734_=_C753( C734 C753 ) C735_=_C736( C735 C736 ) C735_=_C737( C735 C737 ) C735_=_C738( C735 C738 ) C735_=_C739( C735 C739 ) \nC735_=_C740( C735 C740 ) C735_=_C741( C735 C741 ) C735_=_C742( C735 C742 ) C735_=_C743( C735 C743 ) C735_=_C744( C735 C744 ) C735_=_C761( C735 C761 ) \nC736_=_C737( C736 C737 ) C736_=_C738( C736 C738 ) C736_=_C739( C736 C739 ) C736_=_C740( C736 C740 ) C736_=_C741( C736 C741 )</w:t>
      </w:r>
    </w:p>
    <w:p>
      <w:pPr>
        <w:pStyle w:val="PreformattedText"/>
        <w:bidi w:val="0"/>
        <w:spacing w:before="0" w:after="0"/>
        <w:jc w:val="left"/>
        <w:rPr/>
      </w:pPr>
      <w:r>
        <w:rPr/>
        <w:t xml:space="preserve"> </w:t>
      </w:r>
      <w:r>
        <w:rPr/>
        <w:t>C736_=_C742( C736 C742 ) \nC736_=_C743( C736 C743 ) C736_=_C744( C736 C744 ) C737_=_C738( C737 C738 ) C737_=_C739( C737 C739 ) C737_=_C740( C737 C740 ) C737_=_C741( C737 C741 ) \nC737_=_C742( C737 C742 ) C737_=_C743( C737 C743 ) C737_=_C744( C737 C744 ) C738_=_C739( C738 C739 ) C738_=_C740( C738 C740 ) C738_=_C741( C738 C741 ) \nC738_=_C742( C738 C742 ) C738_=_C743( C738 C743 ) C738_=_C744( C738 C744 ) C739_=_C740( C739 C740 ) C739_=_C741( C739 C741 ) C739_=_C742( C739 C742 ) \nC739_=_C743( C739 C743 ) C739_=_C744( C739 C744 ) C739_=_C4151( C739 C4151 ) C740_=_C741( C740 C741 ) C740_=_C742( C740 C742 ) C740_=_C743( C740 C743 ) \nC740_=_C744( C740 C744 ) C741_=_C742( C741 C742 ) C741_=_C743( C741 C743 ) C741_=_C744( C741 C744 ) C742_=_C743( C742 C743 ) C742_=_C744( C742 C744 ) \nC743_=_C744( C743 C744 ) C743_=_C753( C743 C753 ) C743_=_C761( C743 C761 ) C743_=_C4151( C743 C4151 ) C743_=_C4925( C743 C4925 ) C743_=_C4932( C743 C4932 ) \nC743_=_C4952( C743 C4952 ) C743_=_C4953( C743 C4953 ) C743_=_C4955( C743 C4955 ) C743_=_C4956( C743 C4956 ) C743_=_C4957( C743 C4957 ) C743_=_C4958( C743 C4958 ) \nC743_=_C4959( C743 C4959 ) C743_=_C4960( C743 C4960 ) C743_=_C4961( C743 C4961 ) C753_=_C761( C753 C761 ) C753_=_C4151( C753 C4151 ) C753_=_C4925( C753 C4925 ) \nC753_=_C4932( C753 C4932 ) C753_=_C4952( C753 C4952 ) C753_=_C4953( C753 C4953 ) C753_=_C4955( C753 C4955 ) C753_=_C4956( C753 C4956 ) C753_=_C4957( C753 C4957 ) \nC753_=_C4958( C753 C4958 ) C753_=_C4959( C753 C4959 ) C753_=_C4960( C753 C4960 ) C753_=_C4961( C753 C4961 ) C761_=_C4151( C761 C4151 ) C761_=_C4925( C761 C4925 ) \nC761_=_C4932( C761 C4932 ) C761_=_C4952( C761 C4952 ) C761_=_C4953( C761 C4953 ) C761_=_C4955( C761 C4955 ) C761_=_C4956( C761 C4956 ) C761_=_C4957( C761 C4957 ) \nC761_=_C4958( C761 C4958 ) C761_=_C4959( C761 C4959 ) C761_=_C4960( C761 C4960 ) C761_=_C4961( C761 C4961 ) C4151_=_C4925( C4151 C4925 ) C4151_=_C4932( C4151 C4932 ) \nC4151_=_C4952( C4151 C4952 ) C4151_=_C4953( C4151 C4953 ) C4151_=_C4955( C4151 C4955 ) C4151_=_C4956( C4151 C4956 ) C4151_=_C4957( C4151 C4957 ) C4151_=_C4958( C4151 C4958 ) \nC4151_=_C4959( C4151 C4959 ) C4151_=_C4960( C4151 C4960 ) C4151_=_C4961( C4151 C4961 ) C4925_=_C4932( C4925 C4932 ) C4925_=_C4952( C4925 C4952 ) C4925_=_C4953( C4925 C4953 ) \nC4925_=_C4955( C4925 C4955 ) C4925_=_C4956( C4925 C4956 ) C4925_=_C4957( C4925 C4957 ) C4925_=_C4958( C4925 C4958 ) C4925_=_C4959( C4925 C4959 ) C4925_=_C4960( C4925 C4960 ) \nC4925_=_C4961( C4925 C4961 ) C4932_=_C4952( C4932 C4952 ) C4932_=_C4953( C4932 C4953 ) C4932_=_C4955( C4932 C4955 ) C4932_=_C4956( C4932 C4956 ) C4932_=_C4957( C4932 C4957 ) \nC4932_=_C4958( C4932 C4958 ) C4932_=_C4959( C4932 C4959 ) C4932_=_C4960( C4932 C4960 ) C4932_=_C4961( C4932 C4961 ) C4952_=_C4953( C4952 C4953 ) C4952_=_C4955( C4952 C4955 ) \nC4952_=_C4956( C4952 C4956 ) C4952_=_C4957( C4952 C4957 ) C4952_=_C4958( C4952 C4958 ) C4952_=_C4959( C4952 C4959 ) C4952_=_C4960( C4952 C4960 ) C4952_=_C4961( C4952 C4961 ) \nC4953_=_C4955( C4953 C4955 ) C4953_=_C4956( C4953 C4956 ) C4953_=_C4957( C4953 C4957 ) C4953_=_C4958( C4953 C4958 ) C4953_=_C4959( C4953 C4959 ) C4953_=_C4960( C4953 C4960 ) \nC4953_=_C4961( C4953 C4961 ) C4955_=_C4956( C4955 C4956 ) C4955_=_C4957( C4955 C4957 ) C4955_=_C4958( C4955 C4958 ) C4955_=_C4959( C4955 C4959 ) C4955_=_C4960( C4955 C4960 ) \nC4955_=_C4961( C4955 C4961 ) C4956_=_C4957( C4956 C4957 ) C4956_=_C4958( C4956 C4958 ) C4956_=_C4959( C4956 C4959 ) C4956_=_C4960( C4956 C4960 ) C4956_=_C4961( C4956 C4961 ) \nC4957_=_C4958( C4957 C4958 ) C4957_=_C4959( C4957 C4959 ) C4957_=_C4960( C4957 C4960 ) C4957_=_C4961( C4957 C4961 ) C4958_=_C4959( C4958 C4959 ) C4958_=_C4960( C4958 C4960 ) \nC4958_=_C4961( C4958 C4961 ) C4959_=_C4960( C4959 C4960 ) C4959_=_C4961( C4959 C4961 ) C4960_=_C4961( C4960 C4961 ) "];616-&gt;651[label="29: C693 C713 C716 C721 C723 \nC734 C735 C736 C737 C738 C739 \nC740 C741 C742 C744 C753 C761 \nC4151 C4925 C4932 C4952 C4953 C4955 \nC4956 C4957 C4958 C4959 C4960 C4961 \n202: C693_=_C716 ,C693_=_C723 ,C693_=_C734 ,C693_=_C735 ,C693_=_C736 ,\nC693_=_C737 ,C693_=_C738 ,C693_=_C739 ,C693_=_C740 ,C693_=_C741 ,C693_=_C742 ,\nC693_=_C744 ,C713_=_C721 ,C713_=_C753 ,C713_=_C761 ,C713_=_C4151 ,C713_=_C4925 ,\nC713_=_C4932 ,C713_=_C4952 ,C713_=_C4953 ,C713_=_C4955 ,C713_=_C4956 ,C713_=_C4957 ,\nC713_=_C4958 ,C713_=_C4959 ,C713_=_C4960 ,C713_=_C4961 ,C716_=_C721 ,C716_=_C723 ,\nC716_=_C734 ,C716_=_C735 ,C716_=_C736 ,C716_=_C737 ,C716_=_C738 ,C716_=_C739 ,\nC716_=_C740 ,C716_=_C741 ,C716_=_C742 ,C716_=_C744 ,C721_=_C753 ,C721_=_C761 ,\nC721_=_C4151 ,C721_=_C4925 ,C721_=_C4932 ,C721_=_C4952 ,C721_=_C4953 ,C721_=_C4955 ,\nC721_=_C4956 ,C721_=_C4957 ,C721_=_C4958 ,C721_=_C4959 ,C721_=_C4960 ,C721_=_C4961 ,\nC723_=_C734 ,C723_=_C735 ,C723_=_C736 ,C723_=_C737 ,C723_=_C738 ,C723_=_C739 ,\nC723_=_C740 ,C723_=_C741 ,C723_=_C742 ,C723_=_C744 ,C734_=_C735 ,C734_=_C736 ,\nC734_=_C737 ,C734_=_C738 ,C734_=_C739 ,C734_=_C740 ,C734_=_C741 ,C734_=_C742 ,\nC734_=_C744 ,C734_=_C753 ,C735_=_C736 ,C735_=_C737 ,C735_=_C738 ,C735_=_C739 ,\nC735_=_C740 ,C735_=_C741 ,C735_=_C742 ,C735_=_C744 ,C735_=_C761 ,C736_=_C737 ,\nC736_=_C738 ,C736_=_C739 ,C736_=_C740 ,C736_=_C741 ,C736_=_C742 ,C736_=_C744 ,\nC737_=_C738 ,C737_=_C739 ,C737_=_C740 ,C737_=_C741 ,C737_=_C742 ,C737_=_C744 ,\nC738_=_C739 ,C738_=_C740 ,C738_=_C741 ,C738_=_C742 ,C738_=_C744 ,C739_=_C740 ,\nC739_=_C741 ,C739_=_C742 ,C739_=_C744 ,C739_=_C4151 ,C740_=_C741 ,C740_=_C742 ,\nC740_=_C744 ,C741_=_C742 ,C741_=_C744 ,C742_=_C744 ,C753_=_C761 ,C753_=_C4151 ,\nC753_=_C4925 ,C753_=_C4932 ,C753_=_C4952 ,C753_=_C4953 ,C753_=_C4955 ,C753_=_C4956 ,\nC753_=_C4957 ,C753_=_C4958 ,C753_=_C4959 ,C753_=_C4960 ,C753_=_C4961 ,C761_=_C4151 ,\nC761_=_C4925 ,C761_=_C4932 ,C761_=_C4952 ,C761_=_C4953 ,C761_=_C4955 ,C761_=_C4956 ,\nC761_=_C4957 ,C761_=_C4958 ,C761_=_C4959 ,C761_=_C4960 ,C761_=_C4961 ,C4151_=_C4925 ,\nC4151_=_C4932 ,C4151_=_C4952 ,C4151_=_C4953 ,C4151_=_C4955 ,C4151_=_C4956 ,C4151_=_C4957 ,\nC4151_=_C4958 ,C4151_=_C4959 ,C4151_=_C4960 ,C4151_=_C4961 ,C4925_=_C4932 ,C4925_=_C4952 ,\nC4925_=_C4953 ,C4925_=_C4955 ,C4925_=_C4956 ,C4925_=_C4957 ,C4925_=_C4958 ,C4925_=_C4959 ,\nC4925_=_C4960 ,C4925_=_C4961 ,C4932_=_C4952 ,C4932_=_C4953 ,C4932_=_C4955 ,C4932_=_C4956 ,\nC4932_=_C4957 ,C4932_=_C4958 ,C4932_=_C4959 ,C4932_=_C4960 ,C4932_=_C4961 ,C4952_=_C4953 ,\nC4952_=_C4955 ,C4952_=_C4956 ,C4952_=_C4957 ,C4952_=_C4958 ,C4952_=_C4959 ,C4952_=_C4960 ,\nC4952_=_C4961 ,C4953_=_C4955 ,C4953_=_C4956 ,C4953_=_C4957 ,C4953_=_C4958 ,C4953_=_C4959 ,\nC4953_=_C4960 ,C4953_=_C4961 ,C4955_=_C4956 ,C4955_=_C4957 ,C4955_=_C4958 ,C4955_=_C4959 ,\nC4955_=_C4960 ,C4955_=_C4961 ,C4956_=_C4957 ,C4956_=_C4958 ,C4956_=_C4959 ,C4956_=_C4960 ,\nC4956_=_C4961 ,C4957_=_C4958 ,C4957_=_C4959 ,C4957_=_C4960 ,C4957_=_C4961 ,C4958_=_C4959 ,\nC4958_=_C4960 ,C4958_=_C4961 ,C4959_=_C4960 ,C4959_=_C4961 ,C4960_=_C4961 ,"];652[shape=box, label="id:652 level: 11\n36: C674 C691 C692 C693 C695 \nC697 C698 C699 C700 C701 C702 \nC707 C725 C733 C735 C745 C755 \nC756 C757 C758 C760 C761 C762 \nC4154 C4936 C4955 C4971 C4988 C4996 \nC4997 C4998 C4999 C5000 C5001 C5002 \nC5003 \n224: C674_=_C691( C674 C691 ) C674_=_C692( C674 C692 ) C674_=_C693( C674 C693 ) C674_=_C695( C674 C695 ) C674_=_C697( C674 C697 ) \nC674_=_C698( C674 C698 ) C674_=_C699( C674 C699 ) C674_=_C700( C674 C700 ) C674_=_C701( C674 C701 ) C674_=_C702( C674 C702 ) C691_=_C692( C691 C692 ) \nC691_=_C693( C691 C693 ) C691_=_C695( C691 C695 ) C691_=_C697( C691 C697 ) C691_=_C698( C691 C698 ) C691_=_C699( C691 C699 ) C691_=_C700( C691 C700 ) \nC691_=_C701( C691 C701 ) C691_=_C702( C691 C702 ) C691_=_C707( C691 C707 ) C692_=_C693( C692 C693 ) C692_=_C695( C692 C695 ) C692_=_C697( C692 C697 ) \nC692_=_C698( C692 C698 ) C692_=_C699( C692 C699 ) C692_=_C700( C692 C700 ) C692_=_C701( C692 C701 ) C692_=_C702( C692 C702 ) C693_=_C695( C693 C695 ) \nC693_=_C697( C693 C697 ) C693_=_C698( C693 C698 ) C693_=_C699( C693 C699 ) C693_=_C700( C693 C700 ) C693_=_C701( C693 C701 ) C693_=_C702( C693 C702 ) \nC693_=_C735( C693 C735 ) C695_=_C697( C695 C697 ) C695_=_C698( C695 C698 ) C695_=_C699( C695 C699 ) C695_=_C700( C695 C700 ) C695_=_C701( C695 C701 ) \nC695_=_C702( C695 C702 ) C695_=_C745( C695 C745 ) C697_=_C698( C697 C698 ) C697_=_C699( C697 C699 ) C697_=_C700( C697 C700 ) C697_=_C701( C697 C701 ) \nC697_=_C702( C697 C702 ) C698_=_C699( C698 C699 ) C698_=_C700( C698 C700 ) C698_=_C701( C698 C701 ) C698_=_C702( C698 C702 ) C698_=_C760( C698 C760 ) \nC699_=_C700( C699 C700 ) C699_=_C701( C699 C701 ) C699_=_C702( C699 C702 ) C699_=_C4936( C699 C4936 ) C700_=_C701( C700 C701 ) C700_=_C702( C700 C702 ) \nC701_=_C702( C701 C702 ) C701_=_C4971( C701 C4971 ) C702_=_C733( C702 C733 ) C702_=_C4154( C702 C4154 ) C702_=_C4936( C702 C4936 ) C702_=_C4955( C702 C4955 ) \nC702_=_C4971( C702 C4971 ) C702_=_C4988( C702 C4988 ) C702_=_C4996( C702 C4996 ) C702_=_C4997( C702 C4997 ) C702_=_C4998( C702 C4998 ) C702_=_C4999( C702 C4999 ) \nC702_=_C5000( C702 C5000 ) C702_=_C5001( C702 C5001 ) C702_=_C5002( C702 C5002 ) C702_=_C5003( C702 C5003 ) C707_=_C725( C707 C725 ) C707_=_C735( C707 C735 ) \nC707_=_C745( C707 C745 ) C707_=_C755( C707 C755 ) C707_=_C756( C707 C756 ) C707_=_C757( C707 C757 ) C707_=_C758( C707 C758 ) C707_=_C760( C707 C760 ) \nC707_=_C761( C707 C761 ) C707_=_C762( C707 C762 ) C725_=_C733( C725 C733 ) C725_=_C735( C725 C735 ) C725_=_C745( C725 C745 ) C725_=_C755( C725 C755 ) \nC725_=_C756( C725 C756 ) C725_=_C757( C725 C757 ) C725_=_C758( C725 C758 ) C725_=_C760( C725 C760 ) C725_=_C761( C725 C761 ) C725_=_C762( C725 C762 ) \nC733_=_C4154( C733 C4154 ) C733_=_C4936( C733 C4936 ) C733_=_C4955( C733 C4955 ) C733_=_C4971( C733 C4971 ) C733_=_C4988( C733 C4988 ) C733_=_C4996( C733 C4996 ) \nC733_=_C4997( C733 C4997 ) C733_=_C4998( C733 C4998 ) C733_=_C4999( C733 C4999 ) C733_=_C5000( C733 C5000 ) C733_=_C5001( C733 C5001 ) C733_=_C5002( C733 C5002 ) \nC733_=_C5003(</w:t>
      </w:r>
    </w:p>
    <w:p>
      <w:pPr>
        <w:pStyle w:val="PreformattedText"/>
        <w:bidi w:val="0"/>
        <w:spacing w:before="0" w:after="0"/>
        <w:jc w:val="left"/>
        <w:rPr/>
      </w:pPr>
      <w:r>
        <w:rPr/>
        <w:t xml:space="preserve"> </w:t>
      </w:r>
      <w:r>
        <w:rPr/>
        <w:t>C733 C5003 ) C735_=_C745( C735 C745 ) C735_=_C755( C735 C755 ) C735_=_C756( C735 C756 ) C735_=_C757( C735 C757 ) C735_=_C758( C735 C758 ) \nC735_=_C760( C735 C760 ) C735_=_C761( C735 C761 ) C735_=_C762( C735 C762 ) C745_=_C755( C745 C755 ) C745_=_C756( C745 C756 ) C745_=_C757( C745 C757 ) \nC745_=_C758( C745 C758 ) C745_=_C760( C745 C760 ) C745_=_C761( C745 C761 ) C745_=_C762( C745 C762 ) C755_=_C756( C755 C756 ) C755_=_C757( C755 C757 ) \nC755_=_C758( C755 C758 ) C755_=_C760( C755 C760 ) C755_=_C761( C755 C761 ) C755_=_C762( C755 C762 ) C756_=_C757( C756 C757 ) C756_=_C758( C756 C758 ) \nC756_=_C760( C756 C760 ) C756_=_C761( C756 C761 ) C756_=_C762( C756 C762 ) C757_=_C758( C757 C758 ) C757_=_C760( C757 C760 ) C757_=_C761( C757 C761 ) \nC757_=_C762( C757 C762 ) C758_=_C760( C758 C760 ) C758_=_C761( C758 C761 ) C758_=_C762( C758 C762 ) C760_=_C761( C760 C761 ) C760_=_C762( C760 C762 ) \nC761_=_C762( C761 C762 ) C761_=_C4955( C761 C4955 ) C762_=_C4988( C762 C4988 ) C4154_=_C4936( C4154 C4936 ) C4154_=_C4955( C4154 C4955 ) C4154_=_C4971( C4154 C4971 ) \nC4154_=_C4988( C4154 C4988 ) C4154_=_C4996( C4154 C4996 ) C4154_=_C4997( C4154 C4997 ) C4154_=_C4998( C4154 C4998 ) C4154_=_C4999( C4154 C4999 ) C4154_=_C5000( C4154 C5000 ) \nC4154_=_C5001( C4154 C5001 ) C4154_=_C5002( C4154 C5002 ) C4154_=_C5003( C4154 C5003 ) C4936_=_C4955( C4936 C4955 ) C4936_=_C4971( C4936 C4971 ) C4936_=_C4988( C4936 C4988 ) \nC4936_=_C4996( C4936 C4996 ) C4936_=_C4997( C4936 C4997 ) C4936_=_C4998( C4936 C4998 ) C4936_=_C4999( C4936 C4999 ) C4936_=_C5000( C4936 C5000 ) C4936_=_C5001( C4936 C5001 ) \nC4936_=_C5002( C4936 C5002 ) C4936_=_C5003( C4936 C5003 ) C4955_=_C4971( C4955 C4971 ) C4955_=_C4988( C4955 C4988 ) C4955_=_C4996( C4955 C4996 ) C4955_=_C4997( C4955 C4997 ) \nC4955_=_C4998( C4955 C4998 ) C4955_=_C4999( C4955 C4999 ) C4955_=_C5000( C4955 C5000 ) C4955_=_C5001( C4955 C5001 ) C4955_=_C5002( C4955 C5002 ) C4955_=_C5003( C4955 C5003 ) \nC4971_=_C4988( C4971 C4988 ) C4971_=_C4996( C4971 C4996 ) C4971_=_C4997( C4971 C4997 ) C4971_=_C4998( C4971 C4998 ) C4971_=_C4999( C4971 C4999 ) C4971_=_C5000( C4971 C5000 ) \nC4971_=_C5001( C4971 C5001 ) C4971_=_C5002( C4971 C5002 ) C4971_=_C5003( C4971 C5003 ) C4988_=_C4996( C4988 C4996 ) C4988_=_C4997( C4988 C4997 ) C4988_=_C4998( C4988 C4998 ) \nC4988_=_C4999( C4988 C4999 ) C4988_=_C5000( C4988 C5000 ) C4988_=_C5001( C4988 C5001 ) C4988_=_C5002( C4988 C5002 ) C4988_=_C5003( C4988 C5003 ) C4996_=_C4997( C4996 C4997 ) \nC4996_=_C4998( C4996 C4998 ) C4996_=_C4999( C4996 C4999 ) C4996_=_C5000( C4996 C5000 ) C4996_=_C5001( C4996 C5001 ) C4996_=_C5002( C4996 C5002 ) C4996_=_C5003( C4996 C5003 ) \nC4997_=_C4998( C4997 C4998 ) C4997_=_C4999( C4997 C4999 ) C4997_=_C5000( C4997 C5000 ) C4997_=_C5001( C4997 C5001 ) C4997_=_C5002( C4997 C5002 ) C4997_=_C5003( C4997 C5003 ) \nC4998_=_C4999( C4998 C4999 ) C4998_=_C5000( C4998 C5000 ) C4998_=_C5001( C4998 C5001 ) C4998_=_C5002( C4998 C5002 ) C4998_=_C5003( C4998 C5003 ) C4999_=_C5000( C4999 C5000 ) \nC4999_=_C5001( C4999 C5001 ) C4999_=_C5002( C4999 C5002 ) C4999_=_C5003( C4999 C5003 ) C5000_=_C5001( C5000 C5001 ) C5000_=_C5002( C5000 C5002 ) C5000_=_C5003( C5000 C5003 ) \nC5001_=_C5002( C5001 C5002 ) C5001_=_C5003( C5001 C5003 ) C5002_=_C5003( C5002 C5003 ) "];616-&gt;652[label="35: C674 C691 C692 C693 C695 \nC697 C698 C699 C700 C701 C707 \nC725 C733 C735 C745 C755 C756 \nC757 C758 C760 C761 C762 C4154 \nC4936 C4955 C4971 C4988 C4996 C4997 \nC4998 C4999 C5000 C5001 C5002 C5003 \n200: C674_=_C691 ,C674_=_C692 ,C674_=_C693 ,C674_=_C695 ,C674_=_C697 ,\nC674_=_C698 ,C674_=_C699 ,C674_=_C700 ,C674_=_C701 ,C691_=_C692 ,C691_=_C693 ,\nC691_=_C695 ,C691_=_C697 ,C691_=_C698 ,C691_=_C699 ,C691_=_C700 ,C691_=_C701 ,\nC691_=_C707 ,C692_=_C693 ,C692_=_C695 ,C692_=_C697 ,C692_=_C698 ,C692_=_C699 ,\nC692_=_C700 ,C692_=_C701 ,C693_=_C695 ,C693_=_C697 ,C693_=_C698 ,C693_=_C699 ,\nC693_=_C700 ,C693_=_C701 ,C693_=_C735 ,C695_=_C697 ,C695_=_C698 ,C695_=_C699 ,\nC695_=_C700 ,C695_=_C701 ,C695_=_C745 ,C697_=_C698 ,C697_=_C699 ,C697_=_C700 ,\nC697_=_C701 ,C698_=_C699 ,C698_=_C700 ,C698_=_C701 ,C698_=_C760 ,C699_=_C700 ,\nC699_=_C701 ,C699_=_C4936 ,C700_=_C701 ,C701_=_C4971 ,C707_=_C725 ,C707_=_C735 ,\nC707_=_C745 ,C707_=_C755 ,C707_=_C756 ,C707_=_C757 ,C707_=_C758 ,C707_=_C760 ,\nC707_=_C761 ,C707_=_C762 ,C725_=_C733 ,C725_=_C735 ,C725_=_C745 ,C725_=_C755 ,\nC725_=_C756 ,C725_=_C757 ,C725_=_C758 ,C725_=_C760 ,C725_=_C761 ,C725_=_C762 ,\nC733_=_C4154 ,C733_=_C4936 ,C733_=_C4955 ,C733_=_C4971 ,C733_=_C4988 ,C733_=_C4996 ,\nC733_=_C4997 ,C733_=_C4998 ,C733_=_C4999 ,C733_=_C5000 ,C733_=_C5001 ,C733_=_C5002 ,\nC733_=_C5003 ,C735_=_C745 ,C735_=_C755 ,C735_=_C756 ,C735_=_C757 ,C735_=_C758 ,\nC735_=_C760 ,C735_=_C761 ,C735_=_C762 ,C745_=_C755 ,C745_=_C756 ,C745_=_C757 ,\nC745_=_C758 ,C745_=_C760 ,C745_=_C761 ,C745_=_C762 ,C755_=_C756 ,C755_=_C757 ,\nC755_=_C758 ,C755_=_C760 ,C755_=_C761 ,C755_=_C762 ,C756_=_C757 ,C756_=_C758 ,\nC756_=_C760 ,C756_=_C761 ,C756_=_C762 ,C757_=_C758 ,C757_=_C760 ,C757_=_C761 ,\nC757_=_C762 ,C758_=_C760 ,C758_=_C761 ,C758_=_C762 ,C760_=_C761 ,C760_=_C762 ,\nC761_=_C762 ,C761_=_C4955 ,C762_=_C4988 ,C4154_=_C4936 ,C4154_=_C4955 ,C4154_=_C4971 ,\nC4154_=_C4988 ,C4154_=_C4996 ,C4154_=_C4997 ,C4154_=_C4998 ,C4154_=_C4999 ,C4154_=_C5000 ,\nC4154_=_C5001 ,C4154_=_C5002 ,C4154_=_C5003 ,C4936_=_C4955 ,C4936_=_C4971 ,C4936_=_C4988 ,\nC4936_=_C4996 ,C4936_=_C4997 ,C4936_=_C4998 ,C4936_=_C4999 ,C4936_=_C5000 ,C4936_=_C5001 ,\nC4936_=_C5002 ,C4936_=_C5003 ,C4955_=_C4971 ,C4955_=_C4988 ,C4955_=_C4996 ,C4955_=_C4997 ,\nC4955_=_C4998 ,C4955_=_C4999 ,C4955_=_C5000 ,C4955_=_C5001 ,C4955_=_C5002 ,C4955_=_C5003 ,\nC4971_=_C4988 ,C4971_=_C4996 ,C4971_=_C4997 ,C4971_=_C4998 ,C4971_=_C4999 ,C4971_=_C5000 ,\nC4971_=_C5001 ,C4971_=_C5002 ,C4971_=_C5003 ,C4988_=_C4996 ,C4988_=_C4997 ,C4988_=_C4998 ,\nC4988_=_C4999 ,C4988_=_C5000 ,C4988_=_C5001 ,C4988_=_C5002 ,C4988_=_C5003 ,C4996_=_C4997 ,\nC4996_=_C4998 ,C4996_=_C4999 ,C4996_=_C5000 ,C4996_=_C5001 ,C4996_=_C5002 ,C4996_=_C5003 ,\nC4997_=_C4998 ,C4997_=_C4999 ,C4997_=_C5000 ,C4997_=_C5001 ,C4997_=_C5002 ,C4997_=_C5003 ,\nC4998_=_C4999 ,C4998_=_C5000 ,C4998_=_C5001 ,C4998_=_C5002 ,C4998_=_C5003 ,C4999_=_C5000 ,\nC4999_=_C5001 ,C4999_=_C5002 ,C4999_=_C5003 ,C5000_=_C5001 ,C5000_=_C5002 ,C5000_=_C5003 ,\nC5001_=_C5002 ,C5001_=_C5003 ,C5002_=_C5003 ,"];653[shape=box, label="id:653 level: 11\n25: C1902 C1929 C1930 C1931 C1933 \nC1934 C1935 C1936 C1937 C1938 C1939 \nC1940 C1941 C1946 C1969 C1980 C1991 \nC2005 C2006 C2007 C2008 C2010 C2011 \nC2012 C2013 \n160: C1902_=_C1929( C1902 C1929 ) C1902_=_C1930( C1902 C1930 ) C1902_=_C1931( C1902 C1931 ) C1902_=_C1933( C1902 C1933 ) C1902_=_C1934( C1902 C1934 ) \nC1902_=_C1935( C1902 C1935 ) C1902_=_C1936( C1902 C1936 ) C1902_=_C1937( C1902 C1937 ) C1902_=_C1938( C1902 C1938 ) C1902_=_C1939( C1902 C1939 ) C1902_=_C1940( C1902 C1940 ) \nC1902_=_C1941( C1902 C1941 ) C1929_=_C1930( C1929 C1930 ) C1929_=_C1931( C1929 C1931 ) C1929_=_C1933( C1929 C1933 ) C1929_=_C1934( C1929 C1934 ) C1929_=_C1935( C1929 C1935 ) \nC1929_=_C1936( C1929 C1936 ) C1929_=_C1937( C1929 C1937 ) C1929_=_C1938( C1929 C1938 ) C1929_=_C1939( C1929 C1939 ) C1929_=_C1940( C1929 C1940 ) C1929_=_C1941( C1929 C1941 ) \nC1929_=_C1946( C1929 C1946 ) C1930_=_C1931( C1930 C1931 ) C1930_=_C1933( C1930 C1933 ) C1930_=_C1934( C1930 C1934 ) C1930_=_C1935( C1930 C1935 ) C1930_=_C1936( C1930 C1936 ) \nC1930_=_C1937( C1930 C1937 ) C1930_=_C1938( C1930 C1938 ) C1930_=_C1939( C1930 C1939 ) C1930_=_C1940( C1930 C1940 ) C1930_=_C1941( C1930 C1941 ) C1931_=_C1933( C1931 C1933 ) \nC1931_=_C1934( C1931 C1934 ) C1931_=_C1935( C1931 C1935 ) C1931_=_C1936( C1931 C1936 ) C1931_=_C1937( C1931 C1937 ) C1931_=_C1938( C1931 C1938 ) C1931_=_C1939( C1931 C1939 ) \nC1931_=_C1940( C1931 C1940 ) C1931_=_C1941( C1931 C1941 ) C1931_=_C1980( C1931 C1980 ) C1933_=_C1934( C1933 C1934 ) C1933_=_C1935( C1933 C1935 ) C1933_=_C1936( C1933 C1936 ) \nC1933_=_C1937( C1933 C1937 ) C1933_=_C1938( C1933 C1938 ) C1933_=_C1939( C1933 C1939 ) C1933_=_C1940( C1933 C1940 ) C1933_=_C1941( C1933 C1941 ) C1933_=_C1991( C1933 C1991 ) \nC1934_=_C1935( C1934 C1935 ) C1934_=_C1936( C1934 C1936 ) C1934_=_C1937( C1934 C1937 ) C1934_=_C1938( C1934 C1938 ) C1934_=_C1939( C1934 C1939 ) C1934_=_C1940( C1934 C1940 ) \nC1934_=_C1941( C1934 C1941 ) C1934_=_C1946( C1934 C1946 ) C1934_=_C1969( C1934 C1969 ) C1934_=_C1980( C1934 C1980 ) C1934_=_C1991( C1934 C1991 ) C1934_=_C2005( C1934 C2005 ) \nC1934_=_C2006( C1934 C2006 ) C1934_=_C2007( C1934 C2007 ) C1934_=_C2008( C1934 C2008 ) C1934_=_C2010( C1934 C2010 ) C1934_=_C2011( C1934 C2011 ) C1934_=_C2012( C1934 C2012 ) \nC1934_=_C2013( C1934 C2013 ) C1935_=_C1936( C1935 C1936 ) C1935_=_C1937( C1935 C1937 ) C1935_=_C1938( C1935 C1938 ) C1935_=_C1939( C1935 C1939 ) C1935_=_C1940( C1935 C1940 ) \nC1935_=_C1941( C1935 C1941 ) C1936_=_C1937( C1936 C1937 ) C1936_=_C1938( C1936 C1938 ) C1936_=_C1939( C1936 C1939 ) C1936_=_C1940( C1936 C1940 ) C1936_=_C1941( C1936 C1941 ) \nC1936_=_C2010( C1936 C2010 ) C1937_=_C1938( C1937 C1938 ) C1937_=_C1939( C1937 C1939 ) C1937_=_C1940( C1937 C1940 ) C1937_=_C1941( C1937 C1941 ) C1938_=_C1939( C1938 C1939 ) \nC1938_=_C1940( C1938 C1940 ) C1938_=_C1941( C1938 C1941 ) C1939_=_C1940( C1939 C1940 ) C1939_=_C1941( C1939 C1941 ) C1940_=_C1941( C1940 C1941 ) C1946_=_C1969( C1946 C1969 ) \nC1946_=_C1980( C1946 C1980 ) C1946_=_C1991( C1946 C1991 ) C1946_=_C2005( C1946 C2005 ) C1946_=_C2006( C1946 C2006 ) C1946_=_C2007( C1946 C2007 ) C1946_=_C2008( C1946 C2008 ) \nC1946_=_C2010( C1946 C2010 ) C1946_=_C2011( C1946 C2011 ) C1946_=_C2012( C1946 C2012 ) C1946_=_C2013( C1946 C2013 ) C1969_=_C1980( C1969 C1980 ) C1969_=_C1991( C1969 C1991 ) \nC1969_=_C2005( C1969 C2005 ) C1969_=_C2006( C1969 C2006 ) C1969_=_C2007( C1969 C2007 ) C1969_=_C2008( C1969 C2008 ) C1969_=_C2010( C1969 C2010 ) C1969_=_C2011( C1969 C2011 ) \nC1969_=_C2012( C1969 C2012 ) C1969_=_C2013(</w:t>
      </w:r>
    </w:p>
    <w:p>
      <w:pPr>
        <w:pStyle w:val="PreformattedText"/>
        <w:bidi w:val="0"/>
        <w:spacing w:before="0" w:after="0"/>
        <w:jc w:val="left"/>
        <w:rPr/>
      </w:pPr>
      <w:r>
        <w:rPr/>
        <w:t xml:space="preserve"> </w:t>
      </w:r>
      <w:r>
        <w:rPr/>
        <w:t>C1969 C2013 ) C1980_=_C1991( C1980 C1991 ) C1980_=_C2005( C1980 C2005 ) C1980_=_C2006( C1980 C2006 ) C1980_=_C2007( C1980 C2007 ) \nC1980_=_C2008( C1980 C2008 ) C1980_=_C2010( C1980 C2010 ) C1980_=_C2011( C1980 C2011 ) C1980_=_C2012( C1980 C2012 ) C1980_=_C2013( C1980 C2013 ) C1991_=_C2005( C1991 C2005 ) \nC1991_=_C2006( C1991 C2006 ) C1991_=_C2007( C1991 C2007 ) C1991_=_C2008( C1991 C2008 ) C1991_=_C2010( C1991 C2010 ) C1991_=_C2011( C1991 C2011 ) C1991_=_C2012( C1991 C2012 ) \nC1991_=_C2013( C1991 C2013 ) C2005_=_C2006( C2005 C2006 ) C2005_=_C2007( C2005 C2007 ) C2005_=_C2008( C2005 C2008 ) C2005_=_C2010( C2005 C2010 ) C2005_=_C2011( C2005 C2011 ) \nC2005_=_C2012( C2005 C2012 ) C2005_=_C2013( C2005 C2013 ) C2006_=_C2007( C2006 C2007 ) C2006_=_C2008( C2006 C2008 ) C2006_=_C2010( C2006 C2010 ) C2006_=_C2011( C2006 C2011 ) \nC2006_=_C2012( C2006 C2012 ) C2006_=_C2013( C2006 C2013 ) C2007_=_C2008( C2007 C2008 ) C2007_=_C2010( C2007 C2010 ) C2007_=_C2011( C2007 C2011 ) C2007_=_C2012( C2007 C2012 ) \nC2007_=_C2013( C2007 C2013 ) C2008_=_C2010( C2008 C2010 ) C2008_=_C2011( C2008 C2011 ) C2008_=_C2012( C2008 C2012 ) C2008_=_C2013( C2008 C2013 ) C2010_=_C2011( C2010 C2011 ) \nC2010_=_C2012( C2010 C2012 ) C2010_=_C2013( C2010 C2013 ) C2011_=_C2012( C2011 C2012 ) C2011_=_C2013( C2011 C2013 ) C2012_=_C2013( C2012 C2013 ) "];621-&gt;653[label="24: C1902 C1929 C1930 C1931 C1933 \nC1935 C1936 C1937 C1938 C1939 C1940 \nC1941 C1946 C1969 C1980 C1991 C2005 \nC2006 C2007 C2008 C2010 C2011 C2012 \nC2013 \n136: C1902_=_C1929 ,C1902_=_C1930 ,C1902_=_C1931 ,C1902_=_C1933 ,C1902_=_C1935 ,\nC1902_=_C1936 ,C1902_=_C1937 ,C1902_=_C1938 ,C1902_=_C1939 ,C1902_=_C1940 ,C1902_=_C1941 ,\nC1929_=_C1930 ,C1929_=_C1931 ,C1929_=_C1933 ,C1929_=_C1935 ,C1929_=_C1936 ,C1929_=_C1937 ,\nC1929_=_C1938 ,C1929_=_C1939 ,C1929_=_C1940 ,C1929_=_C1941 ,C1929_=_C1946 ,C1930_=_C1931 ,\nC1930_=_C1933 ,C1930_=_C1935 ,C1930_=_C1936 ,C1930_=_C1937 ,C1930_=_C1938 ,C1930_=_C1939 ,\nC1930_=_C1940 ,C1930_=_C1941 ,C1931_=_C1933 ,C1931_=_C1935 ,C1931_=_C1936 ,C1931_=_C1937 ,\nC1931_=_C1938 ,C1931_=_C1939 ,C1931_=_C1940 ,C1931_=_C1941 ,C1931_=_C1980 ,C1933_=_C1935 ,\nC1933_=_C1936 ,C1933_=_C1937 ,C1933_=_C1938 ,C1933_=_C1939 ,C1933_=_C1940 ,C1933_=_C1941 ,\nC1933_=_C1991 ,C1935_=_C1936 ,C1935_=_C1937 ,C1935_=_C1938 ,C1935_=_C1939 ,C1935_=_C1940 ,\nC1935_=_C1941 ,C1936_=_C1937 ,C1936_=_C1938 ,C1936_=_C1939 ,C1936_=_C1940 ,C1936_=_C1941 ,\nC1936_=_C2010 ,C1937_=_C1938 ,C1937_=_C1939 ,C1937_=_C1940 ,C1937_=_C1941 ,C1938_=_C1939 ,\nC1938_=_C1940 ,C1938_=_C1941 ,C1939_=_C1940 ,C1939_=_C1941 ,C1940_=_C1941 ,C1946_=_C1969 ,\nC1946_=_C1980 ,C1946_=_C1991 ,C1946_=_C2005 ,C1946_=_C2006 ,C1946_=_C2007 ,C1946_=_C2008 ,\nC1946_=_C2010 ,C1946_=_C2011 ,C1946_=_C2012 ,C1946_=_C2013 ,C1969_=_C1980 ,C1969_=_C1991 ,\nC1969_=_C2005 ,C1969_=_C2006 ,C1969_=_C2007 ,C1969_=_C2008 ,C1969_=_C2010 ,C1969_=_C2011 ,\nC1969_=_C2012 ,C1969_=_C2013 ,C1980_=_C1991 ,C1980_=_C2005 ,C1980_=_C2006 ,C1980_=_C2007 ,\nC1980_=_C2008 ,C1980_=_C2010 ,C1980_=_C2011 ,C1980_=_C2012 ,C1980_=_C2013 ,C1991_=_C2005 ,\nC1991_=_C2006 ,C1991_=_C2007 ,C1991_=_C2008 ,C1991_=_C2010 ,C1991_=_C2011 ,C1991_=_C2012 ,\nC1991_=_C2013 ,C2005_=_C2006 ,C2005_=_C2007 ,C2005_=_C2008 ,C2005_=_C2010 ,C2005_=_C2011 ,\nC2005_=_C2012 ,C2005_=_C2013 ,C2006_=_C2007 ,C2006_=_C2008 ,C2006_=_C2010 ,C2006_=_C2011 ,\nC2006_=_C2012 ,C2006_=_C2013 ,C2007_=_C2008 ,C2007_=_C2010 ,C2007_=_C2011 ,C2007_=_C2012 ,\nC2007_=_C2013 ,C2008_=_C2010 ,C2008_=_C2011 ,C2008_=_C2012 ,C2008_=_C2013 ,C2010_=_C2011 ,\nC2010_=_C2012 ,C2010_=_C2013 ,C2011_=_C2012 ,C2011_=_C2013 ,C2012_=_C2013 ,"];654[shape=box, label="id:654 level: 11\n27: C1943 C1955 C1967 C1968 C1969 \nC1970 C1971 C1972 C1973 C1974 C1975 \nC1976 C1977 C1978 C1983 C1996 C2044 \nC3245 C3258 C3284 C3294 C3306 C3315 \nC3316 C3317 C3318 C3319 \n187: C1943_=_C1955( C1943 C1955 ) C1943_=_C1967( C1943 C1967 ) C1943_=_C1968( C1943 C1968 ) C1943_=_C1969( C1943 C1969 ) C1943_=_C1970( C1943 C1970 ) \nC1943_=_C1971( C1943 C1971 ) C1943_=_C1972( C1943 C1972 ) C1943_=_C1973( C1943 C1973 ) C1943_=_C1974( C1943 C1974 ) C1943_=_C1975( C1943 C1975 ) C1943_=_C1976( C1943 C1976 ) \nC1943_=_C1977( C1943 C1977 ) C1943_=_C1978( C1943 C1978 ) C1955_=_C1967( C1955 C1967 ) C1955_=_C1968( C1955 C1968 ) C1955_=_C1969( C1955 C1969 ) C1955_=_C1970( C1955 C1970 ) \nC1955_=_C1971( C1955 C1971 ) C1955_=_C1972( C1955 C1972 ) C1955_=_C1973( C1955 C1973 ) C1955_=_C1974( C1955 C1974 ) C1955_=_C1975( C1955 C1975 ) C1955_=_C1976( C1955 C1976 ) \nC1955_=_C1977( C1955 C1977 ) C1955_=_C1978( C1955 C1978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83( C1967 C1983 ) C1968_=_C1969( C1968 C1969 ) C1968_=_C1970( C1968 C1970 ) C1968_=_C1971( C1968 C1971 ) C1968_=_C1972( C1968 C1972 ) \nC1968_=_C1973( C1968 C1973 ) C1968_=_C1974( C1968 C1974 ) C1968_=_C1975( C1968 C1975 ) C1968_=_C1976( C1968 C1976 ) C1968_=_C1977( C1968 C1977 ) C1968_=_C1978( C1968 C1978 ) \nC1968_=_C1996( C1968 C1996 ) C1969_=_C1970( C1969 C1970 ) C1969_=_C1971( C1969 C1971 ) C1969_=_C1972( C1969 C1972 ) C1969_=_C1973( C1969 C1973 ) C1969_=_C1974( C1969 C1974 ) \nC1969_=_C1975( C1969 C1975 ) C1969_=_C1976( C1969 C1976 ) C1969_=_C1977( C1969 C1977 ) C1969_=_C1978( C1969 C1978 ) C1970_=_C1971( C1970 C1971 ) C1970_=_C1972( C1970 C1972 ) \nC1970_=_C1973( C1970 C1973 ) C1970_=_C1974( C1970 C1974 ) C1970_=_C1975( C1970 C1975 ) C1970_=_C1976( C1970 C1976 ) C1970_=_C1977( C1970 C1977 ) C1970_=_C1978( C1970 C1978 ) \nC1970_=_C2044( C1970 C2044 ) C1971_=_C1972( C1971 C1972 ) C1971_=_C1973( C1971 C1973 ) C1971_=_C1974( C1971 C1974 ) C1971_=_C1975( C1971 C1975 ) C1971_=_C1976( C1971 C1976 ) \nC1971_=_C1977( C1971 C1977 ) C1971_=_C1978( C1971 C1978 ) C1971_=_C3306( C1971 C3306 ) C1972_=_C1973( C1972 C1973 ) C1972_=_C1974( C1972 C1974 ) C1972_=_C1975( C1972 C1975 ) \nC1972_=_C1976( C1972 C1976 ) C1972_=_C1977( C1972 C1977 ) C1972_=_C1978( C1972 C1978 ) C1972_=_C1983( C1972 C1983 ) C1972_=_C1996( C1972 C1996 ) C1972_=_C2044( C1972 C2044 ) \nC1972_=_C3245( C1972 C3245 ) C1972_=_C3258( C1972 C3258 ) C1972_=_C3284( C1972 C3284 ) C1972_=_C3294( C1972 C3294 ) C1972_=_C3306( C1972 C3306 ) C1972_=_C3315( C1972 C3315 ) \nC1972_=_C3316( C1972 C3316 ) C1972_=_C3317( C1972 C3317 ) C1972_=_C3318( C1972 C3318 ) C1972_=_C3319( C1972 C3319 ) C1973_=_C1974( C1973 C1974 ) C1973_=_C1975( C1973 C1975 ) \nC1973_=_C1976( C1973 C1976 ) C1973_=_C1977( C1973 C1977 ) C1973_=_C1978( C1973 C1978 ) C1974_=_C1975( C1974 C1975 ) C1974_=_C1976( C1974 C1976 ) C1974_=_C1977( C1974 C1977 ) \nC1974_=_C1978( C1974 C1978 ) C1975_=_C1976( C1975 C1976 ) C1975_=_C1977( C1975 C1977 ) C1975_=_C1978( C1975 C1978 ) C1976_=_C1977( C1976 C1977 ) C1976_=_C1978( C1976 C1978 ) \nC1977_=_C1978( C1977 C1978 ) C1978_=_C3319( C1978 C3319 ) C1983_=_C1996( C1983 C1996 ) C1983_=_C2044( C1983 C2044 ) C1983_=_C3245( C1983 C3245 ) C1983_=_C3258( C1983 C3258 ) \nC1983_=_C3284( C1983 C3284 ) C1983_=_C3294( C1983 C3294 ) C1983_=_C3306( C1983 C3306 ) C1983_=_C3315( C1983 C3315 ) C1983_=_C3316( C1983 C3316 ) C1983_=_C3317( C1983 C3317 ) \nC1983_=_C3318( C1983 C3318 ) C1983_=_C3319( C1983 C3319 ) C1996_=_C2044( C1996 C2044 ) C1996_=_C3245( C1996 C3245 ) C1996_=_C3258( C1996 C3258 ) C1996_=_C3284( C1996 C3284 ) \nC1996_=_C3294( C1996 C3294 ) C1996_=_C3306( C1996 C3306 ) C1996_=_C3315( C1996 C3315 ) C1996_=_C3316( C1996 C3316 ) C1996_=_C3317( C1996 C3317 ) C1996_=_C3318( C1996 C3318 ) \nC1996_=_C3319( C1996 C3319 ) C2044_=_C3245( C2044 C3245 ) C2044_=_C3258( C2044 C3258 ) C2044_=_C3284( C2044 C3284 ) C2044_=_C3294( C2044 C3294 ) C2044_=_C3306( C2044 C3306 ) \nC2044_=_C3315( C2044 C3315 ) C2044_=_C3316( C2044 C3316 ) C2044_=_C3317( C2044 C3317 ) C2044_=_C3318( C2044 C3318 ) C2044_=_C3319( C2044 C3319 ) C3245_=_C3258( C3245 C3258 ) \nC3245_=_C3284( C3245 C3284 ) C3245_=_C3294( C3245 C3294 ) C3245_=_C3306( C3245 C3306 ) C3245_=_C3315( C3245 C3315 ) C3245_=_C3316( C3245 C3316 ) C3245_=_C3317( C3245 C3317 ) \nC3245_=_C3318( C3245 C3318 ) C3245_=_C3319( C3245 C3319 ) C3258_=_C3284( C3258 C3284 ) C3258_=_C3294( C3258 C3294 ) C3258_=_C3306( C3258 C3306 ) C3258_=_C3315( C3258 C3315 ) \nC3258_=_C3316( C3258 C3316 ) C3258_=_C3317( C3258 C3317 ) C3258_=_C3318( C3258 C3318 ) C3258_=_C3319( C3258 C3319 ) C3284_=_C3294( C3284 C3294 ) C3284_=_C3306( C3284 C3306 ) \nC3284_=_C3315( C3284 C3315 ) C3284_=_C3316( C3284 C3316 ) C3284_=_C3317( C3284 C3317 ) C3284_=_C3318( C3284 C3318 ) C3284_=_C3319( C3284 C3319 ) C3294_=_C3306( C3294 C3306 ) \nC3294_=_C3315( C3294 C3315 ) C3294_=_C3316( C3294 C3316 ) C3294_=_C3317( C3294 C3317 ) C3294_=_C3318( C3294 C3318 ) C3294_=_C3319( C3294 C3319 ) C3306_=_C3315( C3306 C3315 ) \nC3306_=_C3316( C3306 C3316 ) C3306_=_C3317( C3306 C3317 ) C3306_=_C3318( C3306 C3318 ) C3306_=_C3319( C3306 C3319 ) C3315_=_C3316( C3315 C3316 ) C3315_=_C3317( C3315 C3317 ) \nC3315_=_C3318( C3315 C3318 ) C3315_=_C3319( C3315 C3319 ) C3316_=_C3317( C3316 C3317 ) C3316_=_C3318( C3316 C3318 ) C3316_=_C3319( C3316 C3319 ) C3317_=_C3318( C3317 C3318 ) \nC3317_=_C3319( C3317 C3319 ) C3318_=_C3319( C3318 C3319 ) "];622-&gt;654[label="26: C1943 C1955 C1967 C1968 C1969 \nC1970 C1971 C1973 C1974 C1975 C1976 \nC1977 C1978 C1983 C1996 C2044 C3245 \nC3258 C3284 C3294 C3306 C3315 C3316 \nC3317 C3318 C3319 \n161: C1943_=_C1955 ,C1943_=_C1967 ,C1943_=_C1968 ,C1943_=_C1969 ,C1943_=_C1970 ,\nC1943_=_C1971 ,C1943_=_C1973 ,C1943_=_C1974 ,C1943_=_C1975 ,C1943_=_C1976 ,C1943_=_C1977 ,\nC1943_=_C1978 ,C1955_=_C1967 ,C1955_=_C1968 ,C1955_=_C1969 ,C1955_=_C1970 ,C1955_=_C1971 ,\nC1955_=_C1973 ,C1955_=_C1974 ,C1955_=_C1975 ,C1955_=_C1976 ,C1955_=_C1977 ,C1955_=_C1978 ,\nC1967_=_C1968 ,C1967_=_C1969 ,C1967_=_C1970 ,C1967_=_C1971</w:t>
      </w:r>
    </w:p>
    <w:p>
      <w:pPr>
        <w:pStyle w:val="PreformattedText"/>
        <w:bidi w:val="0"/>
        <w:spacing w:before="0" w:after="0"/>
        <w:jc w:val="left"/>
        <w:rPr/>
      </w:pPr>
      <w:r>
        <w:rPr/>
        <w:t xml:space="preserve"> </w:t>
      </w:r>
      <w:r>
        <w:rPr/>
        <w:t>,C1967_=_C1973 ,C1967_=_C1974 ,\nC1967_=_C1975 ,C1967_=_C1976 ,C1967_=_C1977 ,C1967_=_C1978 ,C1967_=_C1983 ,C1968_=_C1969 ,\nC1968_=_C1970 ,C1968_=_C1971 ,C1968_=_C1973 ,C1968_=_C1974 ,C1968_=_C1975 ,C1968_=_C1976 ,\nC1968_=_C1977 ,C1968_=_C1978 ,C1968_=_C1996 ,C1969_=_C1970 ,C1969_=_C1971 ,C1969_=_C1973 ,\nC1969_=_C1974 ,C1969_=_C1975 ,C1969_=_C1976 ,C1969_=_C1977 ,C1969_=_C1978 ,C1970_=_C1971 ,\nC1970_=_C1973 ,C1970_=_C1974 ,C1970_=_C1975 ,C1970_=_C1976 ,C1970_=_C1977 ,C1970_=_C1978 ,\nC1970_=_C2044 ,C1971_=_C1973 ,C1971_=_C1974 ,C1971_=_C1975 ,C1971_=_C1976 ,C1971_=_C1977 ,\nC1971_=_C1978 ,C1971_=_C3306 ,C1973_=_C1974 ,C1973_=_C1975 ,C1973_=_C1976 ,C1973_=_C1977 ,\nC1973_=_C1978 ,C1974_=_C1975 ,C1974_=_C1976 ,C1974_=_C1977 ,C1974_=_C1978 ,C1975_=_C1976 ,\nC1975_=_C1977 ,C1975_=_C1978 ,C1976_=_C1977 ,C1976_=_C1978 ,C1977_=_C1978 ,C1978_=_C3319 ,\nC1983_=_C1996 ,C1983_=_C2044 ,C1983_=_C3245 ,C1983_=_C3258 ,C1983_=_C3284 ,C1983_=_C3294 ,\nC1983_=_C3306 ,C1983_=_C3315 ,C1983_=_C3316 ,C1983_=_C3317 ,C1983_=_C3318 ,C1983_=_C3319 ,\nC1996_=_C2044 ,C1996_=_C3245 ,C1996_=_C3258 ,C1996_=_C3284 ,C1996_=_C3294 ,C1996_=_C3306 ,\nC1996_=_C3315 ,C1996_=_C3316 ,C1996_=_C3317 ,C1996_=_C3318 ,C1996_=_C3319 ,C2044_=_C3245 ,\nC2044_=_C3258 ,C2044_=_C3284 ,C2044_=_C3294 ,C2044_=_C3306 ,C2044_=_C3315 ,C2044_=_C3316 ,\nC2044_=_C3317 ,C2044_=_C3318 ,C2044_=_C3319 ,C3245_=_C3258 ,C3245_=_C3284 ,C3245_=_C3294 ,\nC3245_=_C3306 ,C3245_=_C3315 ,C3245_=_C3316 ,C3245_=_C3317 ,C3245_=_C3318 ,C3245_=_C3319 ,\nC3258_=_C3284 ,C3258_=_C3294 ,C3258_=_C3306 ,C3258_=_C3315 ,C3258_=_C3316 ,C3258_=_C3317 ,\nC3258_=_C3318 ,C3258_=_C3319 ,C3284_=_C3294 ,C3284_=_C3306 ,C3284_=_C3315 ,C3284_=_C3316 ,\nC3284_=_C3317 ,C3284_=_C3318 ,C3284_=_C3319 ,C3294_=_C3306 ,C3294_=_C3315 ,C3294_=_C3316 ,\nC3294_=_C3317 ,C3294_=_C3318 ,C3294_=_C3319 ,C3306_=_C3315 ,C3306_=_C3316 ,C3306_=_C3317 ,\nC3306_=_C3318 ,C3306_=_C3319 ,C3315_=_C3316 ,C3315_=_C3317 ,C3315_=_C3318 ,C3315_=_C3319 ,\nC3316_=_C3317 ,C3316_=_C3318 ,C3316_=_C3319 ,C3317_=_C3318 ,C3317_=_C3319 ,C3318_=_C3319 ,"];655[shape=box, label="id:655 level: 11\n30: C1903 C1929 C1933 C1942 C1943 \nC1945 C1946 C1947 C1948 C1949 C1950 \nC1951 C1952 C1953 C1954 C1968 C1979 \nC1991 C1992 C1993 C1994 C1995 C1996 \nC1998 C1999 C2000 C2001 C2002 C2003 \nC2004 \n232: C1903_=_C1929( C1903 C1929 ) C1903_=_C1942( C1903 C1942 ) C1903_=_C1943( C1903 C1943 ) C1903_=_C1945( C1903 C1945 ) C1903_=_C1946( C1903 C1946 ) \nC1903_=_C1947( C1903 C1947 ) C1903_=_C1948( C1903 C1948 ) C1903_=_C1949( C1903 C1949 ) C1903_=_C1950( C1903 C1950 ) C1903_=_C1951( C1903 C1951 ) C1903_=_C1952( C1903 C1952 ) \nC1903_=_C1953( C1903 C1953 ) C1903_=_C1954( C1903 C1954 ) C1929_=_C1933( C1929 C1933 ) C1929_=_C1942( C1929 C1942 ) C1929_=_C1943( C1929 C1943 ) C1929_=_C1945( C1929 C1945 ) \nC1929_=_C1946( C1929 C1946 ) C1929_=_C1947( C1929 C1947 ) C1929_=_C1948( C1929 C1948 ) C1929_=_C1949( C1929 C1949 ) C1929_=_C1950( C1929 C1950 ) C1929_=_C1951( C1929 C1951 ) \nC1929_=_C1952( C1929 C1952 ) C1929_=_C1953( C1929 C1953 ) C1929_=_C1954( C1929 C1954 ) C1933_=_C1945( C1933 C1945 ) C1933_=_C1968( C1933 C1968 ) C1933_=_C1979( C1933 C1979 ) \nC1933_=_C1991( C1933 C1991 ) C1933_=_C1992( C1933 C1992 ) C1933_=_C1993( C1933 C1993 ) C1933_=_C1994( C1933 C1994 ) C1933_=_C1995( C1933 C1995 ) C1933_=_C1996( C1933 C1996 ) \nC1933_=_C1998( C1933 C1998 ) C1933_=_C1999( C1933 C1999 ) C1933_=_C2000( C1933 C2000 ) C1933_=_C2001( C1933 C2001 ) C1933_=_C2002( C1933 C2002 ) C1933_=_C2003( C1933 C2003 ) \nC1933_=_C2004( C1933 C2004 ) C1942_=_C1943( C1942 C1943 ) C1942_=_C1945( C1942 C1945 ) C1942_=_C1946( C1942 C1946 ) C1942_=_C1947( C1942 C1947 ) C1942_=_C1948( C1942 C1948 ) \nC1942_=_C1949( C1942 C1949 ) C1942_=_C1950( C1942 C1950 ) C1942_=_C1951( C1942 C1951 ) C1942_=_C1952( C1942 C1952 ) C1942_=_C1953( C1942 C1953 ) C1942_=_C1954( C1942 C1954 ) \nC1943_=_C1945( C1943 C1945 ) C1943_=_C1946( C1943 C1946 ) C1943_=_C1947( C1943 C1947 ) C1943_=_C1948( C1943 C1948 ) C1943_=_C1949( C1943 C1949 ) C1943_=_C1950( C1943 C1950 ) \nC1943_=_C1951( C1943 C1951 ) C1943_=_C1952( C1943 C1952 ) C1943_=_C1953( C1943 C1953 ) C1943_=_C1954( C1943 C1954 ) C1943_=_C1968( C1943 C1968 ) C1945_=_C1946( C1945 C1946 ) \nC1945_=_C1947( C1945 C1947 ) C1945_=_C1948( C1945 C1948 ) C1945_=_C1949( C1945 C1949 ) C1945_=_C1950( C1945 C1950 ) C1945_=_C1951( C1945 C1951 ) C1945_=_C1952( C1945 C1952 ) \nC1945_=_C1953( C1945 C1953 ) C1945_=_C1954( C1945 C1954 ) C1945_=_C1968( C1945 C1968 ) C1945_=_C1979( C1945 C1979 ) C1945_=_C1991( C1945 C1991 ) C1945_=_C1992( C1945 C1992 ) \nC1945_=_C1993( C1945 C1993 ) C1945_=_C1994( C1945 C1994 ) C1945_=_C1995( C1945 C1995 ) C1945_=_C1996( C1945 C1996 ) C1945_=_C1998( C1945 C1998 ) C1945_=_C1999( C1945 C1999 ) \nC1945_=_C2000( C1945 C2000 ) C1945_=_C2001( C1945 C2001 ) C1945_=_C2002( C1945 C2002 ) C1945_=_C2003( C1945 C2003 ) C1945_=_C2004( C1945 C2004 ) C1946_=_C1947( C1946 C1947 ) \nC1946_=_C1948( C1946 C1948 ) C1946_=_C1949( C1946 C1949 ) C1946_=_C1950( C1946 C1950 ) C1946_=_C1951( C1946 C1951 ) C1946_=_C1952( C1946 C1952 ) C1946_=_C1953( C1946 C1953 ) \nC1946_=_C1954( C1946 C1954 ) C1946_=_C1991( C1946 C1991 ) C1947_=_C1948( C1947 C1948 ) C1947_=_C1949( C1947 C1949 ) C1947_=_C1950( C1947 C1950 ) C1947_=_C1951( C1947 C1951 ) \nC1947_=_C1952( C1947 C1952 ) C1947_=_C1953( C1947 C1953 ) C1947_=_C1954( C1947 C1954 ) C1948_=_C1949( C1948 C1949 ) C1948_=_C1950( C1948 C1950 ) C1948_=_C1951( C1948 C1951 ) \nC1948_=_C1952( C1948 C1952 ) C1948_=_C1953( C1948 C1953 ) C1948_=_C1954( C1948 C1954 ) C1949_=_C1950( C1949 C1950 ) C1949_=_C1951( C1949 C1951 ) C1949_=_C1952( C1949 C1952 ) \nC1949_=_C1953( C1949 C1953 ) C1949_=_C1954( C1949 C1954 ) C1950_=_C1951( C1950 C1951 ) C1950_=_C1952( C1950 C1952 ) C1950_=_C1953( C1950 C1953 ) C1950_=_C1954( C1950 C1954 ) \nC1951_=_C1952( C1951 C1952 ) C1951_=_C1953( C1951 C1953 ) C1951_=_C1954( C1951 C1954 ) C1952_=_C1953( C1952 C1953 ) C1952_=_C1954( C1952 C1954 ) C1952_=_C1999( C1952 C1999 ) \nC1953_=_C1954( C1953 C1954 ) C1953_=_C2000( C1953 C2000 ) C1968_=_C1979( C1968 C1979 ) C1968_=_C1991( C1968 C1991 ) C1968_=_C1992( C1968 C1992 ) C1968_=_C1993( C1968 C1993 ) \nC1968_=_C1994( C1968 C1994 ) C1968_=_C1995( C1968 C1995 ) C1968_=_C1996( C1968 C1996 ) C1968_=_C1998( C1968 C1998 ) C1968_=_C1999( C1968 C1999 ) C1968_=_C2000( C1968 C2000 ) \nC1968_=_C2001( C1968 C2001 ) C1968_=_C2002( C1968 C2002 ) C1968_=_C2003( C1968 C2003 ) C1968_=_C2004( C1968 C2004 ) C1979_=_C1991( C1979 C1991 ) C1979_=_C1992( C1979 C1992 ) \nC1979_=_C1993( C1979 C1993 ) C1979_=_C1994( C1979 C1994 ) C1979_=_C1995( C1979 C1995 ) C1979_=_C1996( C1979 C1996 ) C1979_=_C1998( C1979 C1998 ) C1979_=_C1999( C1979 C1999 ) \nC1979_=_C2000( C1979 C2000 ) C1979_=_C2001( C1979 C2001 ) C1979_=_C2002( C1979 C2002 ) C1979_=_C2003( C1979 C2003 ) C1979_=_C2004( C1979 C2004 ) C1991_=_C1992( C1991 C1992 ) \nC1991_=_C1993( C1991 C1993 ) C1991_=_C1994( C1991 C1994 ) C1991_=_C1995( C1991 C1995 ) C1991_=_C1996( C1991 C1996 ) C1991_=_C1998( C1991 C1998 ) C1991_=_C1999( C1991 C1999 ) \nC1991_=_C2000( C1991 C2000 ) C1991_=_C2001( C1991 C2001 ) C1991_=_C2002( C1991 C2002 ) C1991_=_C2003( C1991 C2003 ) C1991_=_C2004( C1991 C2004 ) C1992_=_C1993( C1992 C1993 ) \nC1992_=_C1994( C1992 C1994 ) C1992_=_C1995( C1992 C1995 ) C1992_=_C1996( C1992 C1996 ) C1992_=_C1998( C1992 C1998 ) C1992_=_C1999( C1992 C1999 ) C1992_=_C2000( C1992 C2000 ) \nC1992_=_C2001( C1992 C2001 ) C1992_=_C2002( C1992 C2002 ) C1992_=_C2003( C1992 C2003 ) C1992_=_C2004( C1992 C2004 ) C1993_=_C1994( C1993 C1994 ) C1993_=_C1995( C1993 C1995 ) \nC1993_=_C1996( C1993 C1996 ) C1993_=_C1998( C1993 C1998 ) C1993_=_C1999( C1993 C1999 ) C1993_=_C2000( C1993 C2000 ) C1993_=_C2001( C1993 C2001 ) C1993_=_C2002( C1993 C2002 ) \nC1993_=_C2003( C1993 C2003 ) C1993_=_C2004( C1993 C2004 ) C1994_=_C1995( C1994 C1995 ) C1994_=_C1996( C1994 C1996 ) C1994_=_C1998( C1994 C1998 ) C1994_=_C1999( C1994 C1999 ) \nC1994_=_C2000( C1994 C2000 ) C1994_=_C2001( C1994 C2001 ) C1994_=_C2002( C1994 C2002 ) C1994_=_C2003( C1994 C2003 ) C1994_=_C2004( C1994 C2004 ) C1995_=_C1996( C1995 C1996 ) \nC1995_=_C1998( C1995 C1998 ) C1995_=_C1999( C1995 C1999 ) C1995_=_C2000( C1995 C2000 ) C1995_=_C2001( C1995 C2001 ) C1995_=_C2002( C1995 C2002 ) C1995_=_C2003( C1995 C2003 ) \nC1995_=_C2004( C1995 C2004 ) C1996_=_C1998( C1996 C1998 ) C1996_=_C1999( C1996 C1999 ) C1996_=_C2000( C1996 C2000 ) C1996_=_C2001( C1996 C2001 ) C1996_=_C2002( C1996 C2002 ) \nC1996_=_C2003( C1996 C2003 ) C1996_=_C2004( C1996 C2004 ) C1998_=_C1999( C1998 C1999 ) C1998_=_C2000( C1998 C2000 ) C1998_=_C2001( C1998 C2001 ) C1998_=_C2002( C1998 C2002 ) \nC1998_=_C2003( C1998 C2003 ) C1998_=_C2004( C1998 C2004 ) C1999_=_C2000( C1999 C2000 ) C1999_=_C2001( C1999 C2001 ) C1999_=_C2002( C1999 C2002 ) C1999_=_C2003( C1999 C2003 ) \nC1999_=_C2004( C1999 C2004 ) C2000_=_C2001( C2000 C2001 ) C2000_=_C2002( C2000 C2002 ) C2000_=_C2003( C2000 C2003 ) C2000_=_C2004( C2000 C2004 ) C2001_=_C2002( C2001 C2002 ) \nC2001_=_C2003( C2001 C2003 ) C2001_=_C2004( C2001 C2004 ) C2002_=_C2003( C2002 C2003 ) C2002_=_C2004( C2002 C2004 ) C2003_=_C2004( C2003 C2004 ) "];622-&gt;655[label="29: C1903 C1929 C1933 C1942 C1943 \nC1946 C1947 C1948 C1949 C1950 C1951 \nC1952 C1953 C1954 C1968 C1979 C1991 \nC1992 C1993 C1994 C1995 C1996 C1998 \nC1999 C2000 C2001 C2002 C2003 C2004 \n203: C1903_=_C1929 ,C1903_=_C1942 ,C1903_=_C1943 ,C1903_=_C1946 ,C1903_=_C1947 ,\nC1903_=_C1948 ,C1903_=_C1949 ,C1903_=_C1950 ,C1903_=_C1951 ,C1903_=_C1952 ,C1903_=_C1953 ,\nC1903_=_C1954 ,C1929_=_C1933 ,C1929_=_C1942 ,C1929_=_C1943 ,C1929_=_C1946 ,C1929_=_C1947 ,\nC1929_=_C1948 ,C1929_=_C1949 ,C1929_=_C1950 ,C1929_=_C1951 ,C1929_=_C1952 ,C1929_=_C1953 ,\nC1929_=_C1954 ,C1933_=_C1968 ,C1933_=_C1979 ,C1933_=_C1991 ,C1933_=_C1992 ,C1933_=_C1993 ,\nC1933_=_C1994 ,C1933_=_C1995 ,C1933_=_C1996 ,C1933_=_C1998 ,C1933_=_C1999 ,C1933_=_C2000 ,\nC1933_=_C2001 ,C1933_=_C2002 ,C1933_=_C2003 ,C1933_=_C2004</w:t>
      </w:r>
    </w:p>
    <w:p>
      <w:pPr>
        <w:pStyle w:val="PreformattedText"/>
        <w:bidi w:val="0"/>
        <w:spacing w:before="0" w:after="0"/>
        <w:jc w:val="left"/>
        <w:rPr/>
      </w:pPr>
      <w:r>
        <w:rPr/>
        <w:t xml:space="preserve"> </w:t>
      </w:r>
      <w:r>
        <w:rPr/>
        <w:t>,C1942_=_C1943 ,C1942_=_C1946 ,\nC1942_=_C1947 ,C1942_=_C1948 ,C1942_=_C1949 ,C1942_=_C1950 ,C1942_=_C1951 ,C1942_=_C1952 ,\nC1942_=_C1953 ,C1942_=_C1954 ,C1943_=_C1946 ,C1943_=_C1947 ,C1943_=_C1948 ,C1943_=_C1949 ,\nC1943_=_C1950 ,C1943_=_C1951 ,C1943_=_C1952 ,C1943_=_C1953 ,C1943_=_C1954 ,C1943_=_C1968 ,\nC1946_=_C1947 ,C1946_=_C1948 ,C1946_=_C1949 ,C1946_=_C1950 ,C1946_=_C1951 ,C1946_=_C1952 ,\nC1946_=_C1953 ,C1946_=_C1954 ,C1946_=_C1991 ,C1947_=_C1948 ,C1947_=_C1949 ,C1947_=_C1950 ,\nC1947_=_C1951 ,C1947_=_C1952 ,C1947_=_C1953 ,C1947_=_C1954 ,C1948_=_C1949 ,C1948_=_C1950 ,\nC1948_=_C1951 ,C1948_=_C1952 ,C1948_=_C1953 ,C1948_=_C1954 ,C1949_=_C1950 ,C1949_=_C1951 ,\nC1949_=_C1952 ,C1949_=_C1953 ,C1949_=_C1954 ,C1950_=_C1951 ,C1950_=_C1952 ,C1950_=_C1953 ,\nC1950_=_C1954 ,C1951_=_C1952 ,C1951_=_C1953 ,C1951_=_C1954 ,C1952_=_C1953 ,C1952_=_C1954 ,\nC1952_=_C1999 ,C1953_=_C1954 ,C1953_=_C2000 ,C1968_=_C1979 ,C1968_=_C1991 ,C1968_=_C1992 ,\nC1968_=_C1993 ,C1968_=_C1994 ,C1968_=_C1995 ,C1968_=_C1996 ,C1968_=_C1998 ,C1968_=_C1999 ,\nC1968_=_C2000 ,C1968_=_C2001 ,C1968_=_C2002 ,C1968_=_C2003 ,C1968_=_C2004 ,C1979_=_C1991 ,\nC1979_=_C1992 ,C1979_=_C1993 ,C1979_=_C1994 ,C1979_=_C1995 ,C1979_=_C1996 ,C1979_=_C1998 ,\nC1979_=_C1999 ,C1979_=_C2000 ,C1979_=_C2001 ,C1979_=_C2002 ,C1979_=_C2003 ,C1979_=_C2004 ,\nC1991_=_C1992 ,C1991_=_C1993 ,C1991_=_C1994 ,C1991_=_C1995 ,C1991_=_C1996 ,C1991_=_C1998 ,\nC1991_=_C1999 ,C1991_=_C2000 ,C1991_=_C2001 ,C1991_=_C2002 ,C1991_=_C2003 ,C1991_=_C2004 ,\nC1992_=_C1993 ,C1992_=_C1994 ,C1992_=_C1995 ,C1992_=_C1996 ,C1992_=_C1998 ,C1992_=_C1999 ,\nC1992_=_C2000 ,C1992_=_C2001 ,C1992_=_C2002 ,C1992_=_C2003 ,C1992_=_C2004 ,C1993_=_C1994 ,\nC1993_=_C1995 ,C1993_=_C1996 ,C1993_=_C1998 ,C1993_=_C1999 ,C1993_=_C2000 ,C1993_=_C2001 ,\nC1993_=_C2002 ,C1993_=_C2003 ,C1993_=_C2004 ,C1994_=_C1995 ,C1994_=_C1996 ,C1994_=_C1998 ,\nC1994_=_C1999 ,C1994_=_C2000 ,C1994_=_C2001 ,C1994_=_C2002 ,C1994_=_C2003 ,C1994_=_C2004 ,\nC1995_=_C1996 ,C1995_=_C1998 ,C1995_=_C1999 ,C1995_=_C2000 ,C1995_=_C2001 ,C1995_=_C2002 ,\nC1995_=_C2003 ,C1995_=_C2004 ,C1996_=_C1998 ,C1996_=_C1999 ,C1996_=_C2000 ,C1996_=_C2001 ,\nC1996_=_C2002 ,C1996_=_C2003 ,C1996_=_C2004 ,C1998_=_C1999 ,C1998_=_C2000 ,C1998_=_C2001 ,\nC1998_=_C2002 ,C1998_=_C2003 ,C1998_=_C2004 ,C1999_=_C2000 ,C1999_=_C2001 ,C1999_=_C2002 ,\nC1999_=_C2003 ,C1999_=_C2004 ,C2000_=_C2001 ,C2000_=_C2002 ,C2000_=_C2003 ,C2000_=_C2004 ,\nC2001_=_C2002 ,C2001_=_C2003 ,C2001_=_C2004 ,C2002_=_C2003 ,C2002_=_C2004 ,C2003_=_C2004 ,"];656[shape=box, label="id:656 level: 11\n42: C727 C728 C737 C738 C749 \nC750 C757 C758 C769 C780 C790 \nC791 C3239 C3240 C3241 C3253 C3254 \nC3255 C3257 C3258 C3259 C3260 C3261 \nC3262 C3263 C3264 C3265 C3266 C3267 \nC3268 C3270 C3271 C3272 C3273 C3274 \nC3275 C3276 C3277 C3278 C3279 C3280 \nC3281 \n335: C727_=_C728( C727 C728 ) C727_=_C737( C727 C737 ) C727_=_C758( C727 C758 ) C727_=_C769( C727 C769 ) C727_=_C780( C727 C780 ) \nC727_=_C3240( C727 C3240 ) C727_=_C3253( C727 C3253 ) C727_=_C3270( C727 C3270 ) C727_=_C3271( C727 C3271 ) C727_=_C3272( C727 C3272 ) C727_=_C3273( C727 C3273 ) \nC727_=_C3274( C727 C3274 ) C727_=_C3275( C727 C3275 ) C728_=_C738( C728 C738 ) C728_=_C750( C728 C750 ) C728_=_C791( C728 C791 ) C728_=_C3241( C728 C3241 ) \nC728_=_C3254( C728 C3254 ) C728_=_C3276( C728 C3276 ) C728_=_C3277( C728 C3277 ) C728_=_C3278( C728 C3278 ) C728_=_C3279( C728 C3279 ) C728_=_C3280( C728 C3280 ) \nC728_=_C3281( C728 C3281 ) C737_=_C738( C737 C738 ) C737_=_C758( C737 C758 ) C737_=_C769( C737 C769 ) C737_=_C780( C737 C780 ) C737_=_C3240( C737 C3240 ) \nC737_=_C3253( C737 C3253 ) C737_=_C3270( C737 C3270 ) C737_=_C3271( C737 C3271 ) C737_=_C3272( C737 C3272 ) C737_=_C3273( C737 C3273 ) C737_=_C3274( C737 C3274 ) \nC737_=_C3275( C737 C3275 ) C738_=_C750( C738 C750 ) C738_=_C791( C738 C791 ) C738_=_C3241( C738 C3241 ) C738_=_C3254( C738 C3254 ) C738_=_C3276( C738 C3276 ) \nC738_=_C3277( C738 C3277 ) C738_=_C3278( C738 C3278 ) C738_=_C3279( C738 C3279 ) C738_=_C3280( C738 C3280 ) C738_=_C3281( C738 C3281 ) C749_=_C750( C749 C750 ) \nC749_=_C757( C749 C757 ) C749_=_C790( C749 C790 ) C749_=_C3239( C749 C3239 ) C749_=_C3253( C749 C3253 ) C749_=_C3254( C749 C3254 ) C749_=_C3255( C749 C3255 ) \nC749_=_C3257( C749 C3257 ) C749_=_C3258( C749 C3258 ) C749_=_C3259( C749 C3259 ) C749_=_C3260( C749 C3260 ) C749_=_C3261( C749 C3261 ) C749_=_C3262( C749 C3262 ) \nC749_=_C3263( C749 C3263 ) C749_=_C3264( C749 C3264 ) C749_=_C3265( C749 C3265 ) C749_=_C3266( C749 C3266 ) C749_=_C3267( C749 C3267 ) C749_=_C3268( C749 C3268 ) \nC750_=_C791( C750 C791 ) C750_=_C3241( C750 C3241 ) C750_=_C3254( C750 C3254 ) C750_=_C3276( C750 C3276 ) C750_=_C3277( C750 C3277 ) C750_=_C3278( C750 C3278 ) \nC750_=_C3279( C750 C3279 ) C750_=_C3280( C750 C3280 ) C750_=_C3281( C750 C3281 ) C757_=_C758( C757 C758 ) C757_=_C790( C757 C790 ) C757_=_C3239( C757 C3239 ) \nC757_=_C3253( C757 C3253 ) C757_=_C3254( C757 C3254 ) C757_=_C3255( C757 C3255 ) C757_=_C3257( C757 C3257 ) C757_=_C3258( C757 C3258 ) C757_=_C3259( C757 C3259 ) \nC757_=_C3260( C757 C3260 ) C757_=_C3261( C757 C3261 ) C757_=_C3262( C757 C3262 ) C757_=_C3263( C757 C3263 ) C757_=_C3264( C757 C3264 ) C757_=_C3265( C757 C3265 ) \nC757_=_C3266( C757 C3266 ) C757_=_C3267( C757 C3267 ) C757_=_C3268( C757 C3268 ) C758_=_C769( C758 C769 ) C758_=_C780( C758 C780 ) C758_=_C3240( C758 C3240 ) \nC758_=_C3253( C758 C3253 ) C758_=_C3270( C758 C3270 ) C758_=_C3271( C758 C3271 ) C758_=_C3272( C758 C3272 ) C758_=_C3273( C758 C3273 ) C758_=_C3274( C758 C3274 ) \nC758_=_C3275( C758 C3275 ) C769_=_C780( C769 C780 ) C769_=_C3240( C769 C3240 ) C769_=_C3253( C769 C3253 ) C769_=_C3270( C769 C3270 ) C769_=_C3271( C769 C3271 ) \nC769_=_C3272( C769 C3272 ) C769_=_C3273( C769 C3273 ) C769_=_C3274( C769 C3274 ) C769_=_C3275( C769 C3275 ) C780_=_C3240( C780 C3240 ) C780_=_C3253( C780 C3253 ) \nC780_=_C3270( C780 C3270 ) C780_=_C3271( C780 C3271 ) C780_=_C3272( C780 C3272 ) C780_=_C3273( C780 C3273 ) C780_=_C3274( C780 C3274 ) C780_=_C3275( C780 C3275 ) \nC790_=_C791( C790 C791 ) C790_=_C3239( C790 C3239 ) C790_=_C3253( C790 C3253 ) C790_=_C3254( C790 C3254 ) C790_=_C3255( C790 C3255 ) C790_=_C3257( C790 C3257 ) \nC790_=_C3258( C790 C3258 ) C790_=_C3259( C790 C3259 ) C790_=_C3260( C790 C3260 ) C790_=_C3261( C790 C3261 ) C790_=_C3262( C790 C3262 ) C790_=_C3263( C790 C3263 ) \nC790_=_C3264( C790 C3264 ) C790_=_C3265( C790 C3265 ) C790_=_C3266( C790 C3266 ) C790_=_C3267( C790 C3267 ) C790_=_C3268( C790 C3268 ) C791_=_C3241( C791 C3241 ) \nC791_=_C3254( C791 C3254 ) C791_=_C3276( C791 C3276 ) C791_=_C3277( C791 C3277 ) C791_=_C3278( C791 C3278 ) C791_=_C3279( C791 C3279 ) C791_=_C3280( C791 C3280 ) \nC791_=_C3281( C791 C3281 ) C3239_=_C3240( C3239 C3240 ) C3239_=_C3241( C3239 C3241 ) C3239_=_C3253( C3239 C3253 ) C3239_=_C3254( C3239 C3254 ) C3239_=_C3255( C3239 C3255 ) \nC3239_=_C3257( C3239 C3257 ) C3239_=_C3258( C3239 C3258 ) C3239_=_C3259( C3239 C3259 ) C3239_=_C3260( C3239 C3260 ) C3239_=_C3261( C3239 C3261 ) C3239_=_C3262( C3239 C3262 ) \nC3239_=_C3263( C3239 C3263 ) C3239_=_C3264( C3239 C3264 ) C3239_=_C3265( C3239 C3265 ) C3239_=_C3266( C3239 C3266 ) C3239_=_C3267( C3239 C3267 ) C3239_=_C3268( C3239 C3268 ) \nC3240_=_C3241( C3240 C3241 ) C3240_=_C3253( C3240 C3253 ) C3240_=_C3270( C3240 C3270 ) C3240_=_C3271( C3240 C3271 ) C3240_=_C3272( C3240 C3272 ) C3240_=_C3273( C3240 C3273 ) \nC3240_=_C3274( C3240 C3274 ) C3240_=_C3275( C3240 C3275 ) C3241_=_C3254( C3241 C3254 ) C3241_=_C3276( C3241 C3276 ) C3241_=_C3277( C3241 C3277 ) C3241_=_C3278( C3241 C3278 ) \nC3241_=_C3279( C3241 C3279 ) C3241_=_C3280( C3241 C3280 ) C3241_=_C3281( C3241 C3281 ) C3253_=_C3254( C3253 C3254 ) C3253_=_C3255( C3253 C3255 ) C3253_=_C3257( C3253 C3257 ) \nC3253_=_C3258( C3253 C3258 ) C3253_=_C3259( C3253 C3259 ) C3253_=_C3260( C3253 C3260 ) C3253_=_C3261( C3253 C3261 ) C3253_=_C3262( C3253 C3262 ) C3253_=_C3263( C3253 C3263 ) \nC3253_=_C3264( C3253 C3264 ) C3253_=_C3265( C3253 C3265 ) C3253_=_C3266( C3253 C3266 ) C3253_=_C3267( C3253 C3267 ) C3253_=_C3268( C3253 C3268 ) C3253_=_C3270( C3253 C3270 ) \nC3253_=_C3271( C3253 C3271 ) C3253_=_C3272( C3253 C3272 ) C3253_=_C3273( C3253 C3273 ) C3253_=_C3274( C3253 C3274 ) C3253_=_C3275( C3253 C3275 ) C3254_=_C3255( C3254 C3255 ) \nC3254_=_C3257( C3254 C3257 ) C3254_=_C3258( C3254 C3258 ) C3254_=_C3259( C3254 C3259 ) C3254_=_C3260( C3254 C3260 ) C3254_=_C3261( C3254 C3261 ) C3254_=_C3262( C3254 C3262 ) \nC3254_=_C3263( C3254 C3263 ) C3254_=_C3264( C3254 C3264 ) C3254_=_C3265( C3254 C3265 ) C3254_=_C3266( C3254 C3266 ) C3254_=_C3267( C3254 C3267 ) C3254_=_C3268( C3254 C3268 ) \nC3254_=_C3276( C3254 C3276 ) C3254_=_C3277( C3254 C3277 ) C3254_=_C3278( C3254 C3278 ) C3254_=_C3279( C3254 C3279 ) C3254_=_C3280( C3254 C3280 ) C3254_=_C3281( C3254 C3281 ) \nC3255_=_C3257( C3255 C3257 ) C3255_=_C3258( C3255 C3258 ) C3255_=_C3259( C3255 C3259 ) C3255_=_C3260( C3255 C3260 ) C3255_=_C3261( C3255 C3261 ) C3255_=_C3262( C3255 C3262 ) \nC3255_=_C3263( C3255 C3263 ) C3255_=_C3264( C3255 C3264 ) C3255_=_C3265( C3255 C3265 ) C3255_=_C3266( C3255 C3266 ) C3255_=_C3267( C3255 C3267 ) C3255_=_C3268( C3255 C3268 ) \nC3255_=_C3270( C3255 C3270 ) C3255_=_C3276( C3255 C3276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8_=_C3259( C3258 C3259 ) C3258_=_C3260( C3258 C3260 ) C3258_=_C3261( C3258 C3261 ) C3258_=_C3262( C3258 C3262 ) C3258_=_C3263( C3258 C3263 ) \nC3258_=_C3264( C3258 C3264 ) C3258_=_C3265( C3258 C3265 ) C3258_=_C3266( C3258 C3266 ) C3258_=_C3267( C3258 C3267 ) C3258_=_C3268( C3258 C3268 ) C3259_=_C3260( C3259 C3260 ) \nC3259_=_C3261( C3259 C3261 ) C3259_=_C3262( C3259</w:t>
      </w:r>
    </w:p>
    <w:p>
      <w:pPr>
        <w:pStyle w:val="PreformattedText"/>
        <w:bidi w:val="0"/>
        <w:spacing w:before="0" w:after="0"/>
        <w:jc w:val="left"/>
        <w:rPr/>
      </w:pPr>
      <w:r>
        <w:rPr/>
        <w:t xml:space="preserve"> </w:t>
      </w:r>
      <w:r>
        <w:rPr/>
        <w:t>C3262 ) C3259_=_C3263( C3259 C3263 ) C3259_=_C3264( C3259 C3264 ) C3259_=_C3265( C3259 C3265 ) C3259_=_C3266( C3259 C3266 ) \nC3259_=_C3267( C3259 C3267 ) C3259_=_C3268( C3259 C3268 ) C3260_=_C3261( C3260 C3261 ) C3260_=_C3262( C3260 C3262 ) C3260_=_C3263( C3260 C3263 ) C3260_=_C3264( C3260 C3264 ) \nC3260_=_C3265( C3260 C3265 ) C3260_=_C3266( C3260 C3266 ) C3260_=_C3267( C3260 C3267 ) C3260_=_C3268( C3260 C3268 ) C3261_=_C3262( C3261 C3262 ) C3261_=_C3263( C3261 C3263 ) \nC3261_=_C3264( C3261 C3264 ) C3261_=_C3265( C3261 C3265 ) C3261_=_C3266( C3261 C3266 ) C3261_=_C3267( C3261 C3267 ) C3261_=_C3268( C3261 C3268 ) C3262_=_C3263( C3262 C3263 ) \nC3262_=_C3264( C3262 C3264 ) C3262_=_C3265( C3262 C3265 ) C3262_=_C3266( C3262 C3266 ) C3262_=_C3267( C3262 C3267 ) C3262_=_C3268( C3262 C3268 ) C3263_=_C3264( C3263 C3264 ) \nC3263_=_C3265( C3263 C3265 ) C3263_=_C3266( C3263 C3266 ) C3263_=_C3267( C3263 C3267 ) C3263_=_C3268( C3263 C3268 ) C3264_=_C3265( C3264 C3265 ) C3264_=_C3266( C3264 C3266 ) \nC3264_=_C3267( C3264 C3267 ) C3264_=_C3268( C3264 C3268 ) C3265_=_C3266( C3265 C3266 ) C3265_=_C3267( C3265 C3267 ) C3265_=_C3268( C3265 C3268 ) C3266_=_C3267( C3266 C3267 ) \nC3266_=_C3268( C3266 C3268 ) C3267_=_C3268( C3267 C3268 ) C3267_=_C3274( C3267 C3274 ) C3267_=_C3280( C3267 C3280 ) C3268_=_C3275( C3268 C3275 ) C3268_=_C3281( C3268 C3281 ) \nC3270_=_C3271( C3270 C3271 ) C3270_=_C3272( C3270 C3272 ) C3270_=_C3273( C3270 C3273 ) C3270_=_C3274( C3270 C3274 ) C3270_=_C3275( C3270 C3275 ) C3270_=_C3276( C3270 C3276 ) \nC3271_=_C3272( C3271 C3272 ) C3271_=_C3273( C3271 C3273 ) C3271_=_C3274( C3271 C3274 ) C3271_=_C3275( C3271 C3275 ) C3271_=_C3277( C3271 C3277 ) C3272_=_C3273( C3272 C3273 ) \nC3272_=_C3274( C3272 C3274 ) C3272_=_C3275( C3272 C3275 ) C3272_=_C3278( C3272 C3278 ) C3273_=_C3274( C3273 C3274 ) C3273_=_C3275( C3273 C3275 ) C3273_=_C3279( C3273 C3279 ) \nC3274_=_C3275( C3274 C3275 ) C3274_=_C3280( C3274 C3280 ) C3275_=_C3281( C3275 C3281 ) C3276_=_C3277( C3276 C3277 ) C3276_=_C3278( C3276 C3278 ) C3276_=_C3279( C3276 C3279 ) \nC3276_=_C3280( C3276 C3280 ) C3276_=_C3281( C3276 C3281 ) C3277_=_C3278( C3277 C3278 ) C3277_=_C3279( C3277 C3279 ) C3277_=_C3280( C3277 C3280 ) C3277_=_C3281( C3277 C3281 ) \nC3278_=_C3279( C3278 C3279 ) C3278_=_C3280( C3278 C3280 ) C3278_=_C3281( C3278 C3281 ) C3279_=_C3280( C3279 C3280 ) C3279_=_C3281( C3279 C3281 ) C3280_=_C3281( C3280 C3281 ) "];624-&gt;656[label="40: C727 C728 C737 C738 C749 \nC750 C757 C758 C769 C780 C790 \nC791 C3239 C3240 C3241 C3255 C3257 \nC3258 C3259 C3260 C3261 C3262 C3263 \nC3264 C3265 C3266 C3267 C3268 C3270 \nC3271 C3272 C3273 C3274 C3275 C3276 \nC3277 C3278 C3279 C3280 C3281 \n277: C727_=_C728 ,C727_=_C737 ,C727_=_C758 ,C727_=_C769 ,C727_=_C780 ,\nC727_=_C3240 ,C727_=_C3270 ,C727_=_C3271 ,C727_=_C3272 ,C727_=_C3273 ,C727_=_C3274 ,\nC727_=_C3275 ,C728_=_C738 ,C728_=_C750 ,C728_=_C791 ,C728_=_C3241 ,C728_=_C3276 ,\nC728_=_C3277 ,C728_=_C3278 ,C728_=_C3279 ,C728_=_C3280 ,C728_=_C3281 ,C737_=_C738 ,\nC737_=_C758 ,C737_=_C769 ,C737_=_C780 ,C737_=_C3240 ,C737_=_C3270 ,C737_=_C3271 ,\nC737_=_C3272 ,C737_=_C3273 ,C737_=_C3274 ,C737_=_C3275 ,C738_=_C750 ,C738_=_C791 ,\nC738_=_C3241 ,C738_=_C3276 ,C738_=_C3277 ,C738_=_C3278 ,C738_=_C3279 ,C738_=_C3280 ,\nC738_=_C3281 ,C749_=_C750 ,C749_=_C757 ,C749_=_C790 ,C749_=_C3239 ,C749_=_C3255 ,\nC749_=_C3257 ,C749_=_C3258 ,C749_=_C3259 ,C749_=_C3260 ,C749_=_C3261 ,C749_=_C3262 ,\nC749_=_C3263 ,C749_=_C3264 ,C749_=_C3265 ,C749_=_C3266 ,C749_=_C3267 ,C749_=_C3268 ,\nC750_=_C791 ,C750_=_C3241 ,C750_=_C3276 ,C750_=_C3277 ,C750_=_C3278 ,C750_=_C3279 ,\nC750_=_C3280 ,C750_=_C3281 ,C757_=_C758 ,C757_=_C790 ,C757_=_C3239 ,C757_=_C3255 ,\nC757_=_C3257 ,C757_=_C3258 ,C757_=_C3259 ,C757_=_C3260 ,C757_=_C3261 ,C757_=_C3262 ,\nC757_=_C3263 ,C757_=_C3264 ,C757_=_C3265 ,C757_=_C3266 ,C757_=_C3267 ,C757_=_C3268 ,\nC758_=_C769 ,C758_=_C780 ,C758_=_C3240 ,C758_=_C3270 ,C758_=_C3271 ,C758_=_C3272 ,\nC758_=_C3273 ,C758_=_C3274 ,C758_=_C3275 ,C769_=_C780 ,C769_=_C3240 ,C769_=_C3270 ,\nC769_=_C3271 ,C769_=_C3272 ,C769_=_C3273 ,C769_=_C3274 ,C769_=_C3275 ,C780_=_C3240 ,\nC780_=_C3270 ,C780_=_C3271 ,C780_=_C3272 ,C780_=_C3273 ,C780_=_C3274 ,C780_=_C3275 ,\nC790_=_C791 ,C790_=_C3239 ,C790_=_C3255 ,C790_=_C3257 ,C790_=_C3258 ,C790_=_C3259 ,\nC790_=_C3260 ,C790_=_C3261 ,C790_=_C3262 ,C790_=_C3263 ,C790_=_C3264 ,C790_=_C3265 ,\nC790_=_C3266 ,C790_=_C3267 ,C790_=_C3268 ,C791_=_C3241 ,C791_=_C3276 ,C791_=_C3277 ,\nC791_=_C3278 ,C791_=_C3279 ,C791_=_C3280 ,C791_=_C3281 ,C3239_=_C3240 ,C3239_=_C3241 ,\nC3239_=_C3255 ,C3239_=_C3257 ,C3239_=_C3258 ,C3239_=_C3259 ,C3239_=_C3260 ,C3239_=_C3261 ,\nC3239_=_C3262 ,C3239_=_C3263 ,C3239_=_C3264 ,C3239_=_C3265 ,C3239_=_C3266 ,C3239_=_C3267 ,\nC3239_=_C3268 ,C3240_=_C3241 ,C3240_=_C3270 ,C3240_=_C3271 ,C3240_=_C3272 ,C3240_=_C3273 ,\nC3240_=_C3274 ,C3240_=_C3275 ,C3241_=_C3276 ,C3241_=_C3277 ,C3241_=_C3278 ,C3241_=_C3279 ,\nC3241_=_C3280 ,C3241_=_C3281 ,C3255_=_C3257 ,C3255_=_C3258 ,C3255_=_C3259 ,C3255_=_C3260 ,\nC3255_=_C3261 ,C3255_=_C3262 ,C3255_=_C3263 ,C3255_=_C3264 ,C3255_=_C3265 ,C3255_=_C3266 ,\nC3255_=_C3267 ,C3255_=_C3268 ,C3255_=_C3270 ,C3255_=_C3276 ,C3257_=_C3258 ,C3257_=_C3259 ,\nC3257_=_C3260 ,C3257_=_C3261 ,C3257_=_C3262 ,C3257_=_C3263 ,C3257_=_C3264 ,C3257_=_C3265 ,\nC3257_=_C3266 ,C3257_=_C3267 ,C3257_=_C3268 ,C3258_=_C3259 ,C3258_=_C3260 ,C3258_=_C3261 ,\nC3258_=_C3262 ,C3258_=_C3263 ,C3258_=_C3264 ,C3258_=_C3265 ,C3258_=_C3266 ,C3258_=_C3267 ,\nC3258_=_C3268 ,C3259_=_C3260 ,C3259_=_C3261 ,C3259_=_C3262 ,C3259_=_C3263 ,C3259_=_C3264 ,\nC3259_=_C3265 ,C3259_=_C3266 ,C3259_=_C3267 ,C3259_=_C3268 ,C3260_=_C3261 ,C3260_=_C3262 ,\nC3260_=_C3263 ,C3260_=_C3264 ,C3260_=_C3265 ,C3260_=_C3266 ,C3260_=_C3267 ,C3260_=_C3268 ,\nC3261_=_C3262 ,C3261_=_C3263 ,C3261_=_C3264 ,C3261_=_C3265 ,C3261_=_C3266 ,C3261_=_C3267 ,\nC3261_=_C3268 ,C3262_=_C3263 ,C3262_=_C3264 ,C3262_=_C3265 ,C3262_=_C3266 ,C3262_=_C3267 ,\nC3262_=_C3268 ,C3263_=_C3264 ,C3263_=_C3265 ,C3263_=_C3266 ,C3263_=_C3267 ,C3263_=_C3268 ,\nC3264_=_C3265 ,C3264_=_C3266 ,C3264_=_C3267 ,C3264_=_C3268 ,C3265_=_C3266 ,C3265_=_C3267 ,\nC3265_=_C3268 ,C3266_=_C3267 ,C3266_=_C3268 ,C3267_=_C3268 ,C3267_=_C3274 ,C3267_=_C3280 ,\nC3268_=_C3275 ,C3268_=_C3281 ,C3270_=_C3271 ,C3270_=_C3272 ,C3270_=_C3273 ,C3270_=_C3274 ,\nC3270_=_C3275 ,C3270_=_C3276 ,C3271_=_C3272 ,C3271_=_C3273 ,C3271_=_C3274 ,C3271_=_C3275 ,\nC3271_=_C3277 ,C3272_=_C3273 ,C3272_=_C3274 ,C3272_=_C3275 ,C3272_=_C3278 ,C3273_=_C3274 ,\nC3273_=_C3275 ,C3273_=_C3279 ,C3274_=_C3275 ,C3274_=_C3280 ,C3275_=_C3281 ,C3276_=_C3277 ,\nC3276_=_C3278 ,C3276_=_C3279 ,C3276_=_C3280 ,C3276_=_C3281 ,C3277_=_C3278 ,C3277_=_C3279 ,\nC3277_=_C3280 ,C3277_=_C3281 ,C3278_=_C3279 ,C3278_=_C3280 ,C3278_=_C3281 ,C3279_=_C3280 ,\nC3279_=_C3281 ,C3280_=_C3281 ,"];657[shape=box, label="id:657 level: 11\n48: C773 C804 C3268 C3275 C3281 \nC3304 C3310 C3318 C4169 C4232 C4242 \nC4256 C4266 C4275 C4951 C4987 C5017 \nC5023 C5032 C5040 C5041 C5042 C5043 \nC5044 C5045 C5046 C5047 C5048 C5049 \nC5050 C5051 C5052 C5053 C5054 C5055 \nC5741 C5769 C5791 C5817 C6578 C6639 \nC6647 C6657 C6676 C6686 C6689 C6694 \nC6695 \n579: C773_=_C804( C773 C804 ) C773_=_C4242( C773 C4242 ) C773_=_C4256( C773 C4256 ) C773_=_C4266( C773 C4266 ) C773_=_C4275( C773 C4275 ) \nC773_=_C5023( C773 C5023 ) C773_=_C5032( C773 C5032 ) C773_=_C5040( C773 C5040 ) C773_=_C5041( C773 C5041 ) C773_=_C5042( C773 C5042 ) C773_=_C5043( C773 C5043 ) \nC773_=_C5044( C773 C5044 ) C773_=_C5045( C773 C5045 ) C773_=_C5046( C773 C5046 ) C773_=_C5047( C773 C5047 ) C773_=_C5048( C773 C5048 ) C773_=_C5049( C773 C5049 ) \nC773_=_C5050( C773 C5050 ) C773_=_C5051( C773 C5051 ) C773_=_C5052( C773 C5052 ) C773_=_C5053( C773 C5053 ) C773_=_C5054( C773 C5054 ) C773_=_C5055( C773 C5055 ) \nC804_=_C4242( C804 C4242 ) C804_=_C4256( C804 C4256 ) C804_=_C4266( C804 C4266 ) C804_=_C4275( C804 C4275 ) C804_=_C5023( C804 C5023 ) C804_=_C5032( C804 C5032 ) \nC804_=_C5040( C804 C5040 ) C804_=_C5041( C804 C5041 ) C804_=_C5042( C804 C5042 ) C804_=_C5043( C804 C5043 ) C804_=_C5044( C804 C5044 ) C804_=_C5045( C804 C5045 ) \nC804_=_C5046( C804 C5046 ) C804_=_C5047( C804 C5047 ) C804_=_C5048( C804 C5048 ) C804_=_C5049( C804 C5049 ) C804_=_C5050( C804 C5050 ) C804_=_C5051( C804 C5051 ) \nC804_=_C5052( C804 C5052 ) C804_=_C5053( C804 C5053 ) C804_=_C5054( C804 C5054 ) C804_=_C5055( C804 C5055 ) C3268_=_C3275( C3268 C3275 ) C3268_=_C3281( C3268 C3281 ) \nC3268_=_C3304( C3268 C3304 ) C3268_=_C3310( C3268 C3310 ) C3268_=_C3318( C3268 C3318 ) C3268_=_C4169( C3268 C4169 ) C3268_=_C4232( C3268 C4232 ) C3268_=_C4951( C3268 C4951 ) \nC3268_=_C4987( C3268 C4987 ) C3268_=_C5017( C3268 C5017 ) C3268_=_C5051( C3268 C5051 ) C3268_=_C5741( C3268 C5741 ) C3268_=_C5769( C3268 C5769 ) C3268_=_C5791( C3268 C5791 ) \nC3268_=_C5817( C3268 C5817 ) C3268_=_C6578( C3268 C6578 ) C3268_=_C6639( C3268 C6639 ) C3268_=_C6647( C3268 C6647 ) C3268_=_C6657( C3268 C6657 ) C3268_=_C6676( C3268 C6676 ) \nC3268_=_C6686( C3268 C6686 ) C3268_=_C6689( C3268 C6689 ) C3268_=_C6694( C3268 C6694 ) C3268_=_C6695( C3268 C6695 ) C3275_=_C3281( C3275 C3281 ) C3275_=_C3304( C3275 C3304 ) \nC3275_=_C3310( C3275 C3310 ) C3275_=_C3318( C3275 C3318 ) C3275_=_C4169( C3275 C4169 ) C3275_=_C4232( C3275 C4232 ) C3275_=_C4951( C3275 C4951 ) C3275_=_C4987( C3275 C4987 ) \nC3275_=_C5017( C3275 C5017 ) C3275_=_C5051( C3275 C5051 ) C3275_=_C5741( C3275 C5741 ) C3275_=_C5769( C3275 C5769 ) C3275_=_C5791( C3275 C5791 ) C3275_=_C5817( C3275 C5817 ) \nC3275_=_C6578( C3275 C6578 ) C3275_=_C6639( C3275 C6639 ) C3275_=_C6647( C3275 C6647 ) C3275_=_C6657( C3275 C6657 ) C3275_=_C6676( C3275 C6676 ) C3275_=_C6686( C3275 C6686 ) \nC3275_=_C6689( C3275 C6689 ) C3275_=_C6694( C3275 C6694 ) C3275_=_C6695( C3275 C6695 ) C3281_=_C3304( C3281 C3304 ) C3281_=_C3310( C3281 C3310 ) C3281_=_C3318( C3281 C3318 ) \nC3281_=_C4169( C3281 C4169 ) C3281_=_C4232( C3281 C4232 ) C3281_=_C4951(</w:t>
      </w:r>
    </w:p>
    <w:p>
      <w:pPr>
        <w:pStyle w:val="PreformattedText"/>
        <w:bidi w:val="0"/>
        <w:spacing w:before="0" w:after="0"/>
        <w:jc w:val="left"/>
        <w:rPr/>
      </w:pPr>
      <w:r>
        <w:rPr/>
        <w:t xml:space="preserve"> </w:t>
      </w:r>
      <w:r>
        <w:rPr/>
        <w:t>C3281 C4951 ) C3281_=_C4987( C3281 C4987 ) C3281_=_C5017( C3281 C5017 ) C3281_=_C5051( C3281 C5051 ) \nC3281_=_C5741( C3281 C5741 ) C3281_=_C5769( C3281 C5769 ) C3281_=_C5791( C3281 C5791 ) C3281_=_C5817( C3281 C5817 ) C3281_=_C6578( C3281 C6578 ) C3281_=_C6639( C3281 C6639 ) \nC3281_=_C6647( C3281 C6647 ) C3281_=_C6657( C3281 C6657 ) C3281_=_C6676( C3281 C6676 ) C3281_=_C6686( C3281 C6686 ) C3281_=_C6689( C3281 C6689 ) C3281_=_C6694( C3281 C6694 ) \nC3281_=_C6695( C3281 C6695 ) C3304_=_C3310( C3304 C3310 ) C3304_=_C3318( C3304 C3318 ) C3304_=_C4169( C3304 C4169 ) C3304_=_C4232( C3304 C4232 ) C3304_=_C4951( C3304 C4951 ) \nC3304_=_C4987( C3304 C4987 ) C3304_=_C5017( C3304 C5017 ) C3304_=_C5051( C3304 C5051 ) C3304_=_C5741( C3304 C5741 ) C3304_=_C5769( C3304 C5769 ) C3304_=_C5791( C3304 C5791 ) \nC3304_=_C5817( C3304 C5817 ) C3304_=_C6578( C3304 C6578 ) C3304_=_C6639( C3304 C6639 ) C3304_=_C6647( C3304 C6647 ) C3304_=_C6657( C3304 C6657 ) C3304_=_C6676( C3304 C6676 ) \nC3304_=_C6686( C3304 C6686 ) C3304_=_C6689( C3304 C6689 ) C3304_=_C6694( C3304 C6694 ) C3304_=_C6695( C3304 C6695 ) C3310_=_C3318( C3310 C3318 ) C3310_=_C4169( C3310 C4169 ) \nC3310_=_C4232( C3310 C4232 ) C3310_=_C4951( C3310 C4951 ) C3310_=_C4987( C3310 C4987 ) C3310_=_C5017( C3310 C5017 ) C3310_=_C5051( C3310 C5051 ) C3310_=_C5741( C3310 C5741 ) \nC3310_=_C5769( C3310 C5769 ) C3310_=_C5791( C3310 C5791 ) C3310_=_C5817( C3310 C5817 ) C3310_=_C6578( C3310 C6578 ) C3310_=_C6639( C3310 C6639 ) C3310_=_C6647( C3310 C6647 ) \nC3310_=_C6657( C3310 C6657 ) C3310_=_C6676( C3310 C6676 ) C3310_=_C6686( C3310 C6686 ) C3310_=_C6689( C3310 C6689 ) C3310_=_C6694( C3310 C6694 ) C3310_=_C6695( C3310 C6695 ) \nC3318_=_C4169( C3318 C4169 ) C3318_=_C4232( C3318 C4232 ) C3318_=_C4951( C3318 C4951 ) C3318_=_C4987( C3318 C4987 ) C3318_=_C5017( C3318 C5017 ) C3318_=_C5051( C3318 C5051 ) \nC3318_=_C5741( C3318 C5741 ) C3318_=_C5769( C3318 C5769 ) C3318_=_C5791( C3318 C5791 ) C3318_=_C5817( C3318 C5817 ) C3318_=_C6578( C3318 C6578 ) C3318_=_C6639( C3318 C6639 ) \nC3318_=_C6647( C3318 C6647 ) C3318_=_C6657( C3318 C6657 ) C3318_=_C6676( C3318 C6676 ) C3318_=_C6686( C3318 C6686 ) C3318_=_C6689( C3318 C6689 ) C3318_=_C6694( C3318 C6694 ) \nC3318_=_C6695( C3318 C6695 ) C4169_=_C4232( C4169 C4232 ) C4169_=_C4951( C4169 C4951 ) C4169_=_C4987( C4169 C4987 ) C4169_=_C5017( C4169 C5017 ) C4169_=_C5051( C4169 C5051 ) \nC4169_=_C5741( C4169 C5741 ) C4169_=_C5769( C4169 C5769 ) C4169_=_C5791( C4169 C5791 ) C4169_=_C5817( C4169 C5817 ) C4169_=_C6578( C4169 C6578 ) C4169_=_C6639( C4169 C6639 ) \nC4169_=_C6647( C4169 C6647 ) C4169_=_C6657( C4169 C6657 ) C4169_=_C6676( C4169 C6676 ) C4169_=_C6686( C4169 C6686 ) C4169_=_C6689( C4169 C6689 ) C4169_=_C6694( C4169 C6694 ) \nC4169_=_C6695( C4169 C6695 ) C4232_=_C4951( C4232 C4951 ) C4232_=_C4987( C4232 C4987 ) C4232_=_C5017( C4232 C5017 ) C4232_=_C5051( C4232 C5051 ) C4232_=_C5741( C4232 C5741 ) \nC4232_=_C5769( C4232 C5769 ) C4232_=_C5791( C4232 C5791 ) C4232_=_C5817( C4232 C5817 ) C4232_=_C6578( C4232 C6578 ) C4232_=_C6639( C4232 C6639 ) C4232_=_C6647( C4232 C6647 ) \nC4232_=_C6657( C4232 C6657 ) C4232_=_C6676( C4232 C6676 ) C4232_=_C6686( C4232 C6686 ) C4232_=_C6689( C4232 C6689 ) C4232_=_C6694( C4232 C6694 ) C4232_=_C6695( C4232 C6695 ) \nC4242_=_C4256( C4242 C4256 ) C4242_=_C4266( C4242 C4266 ) C4242_=_C4275( C4242 C4275 ) C4242_=_C5023( C4242 C5023 ) C4242_=_C5032( C4242 C5032 ) C4242_=_C5040( C4242 C5040 ) \nC4242_=_C5041( C4242 C5041 ) C4242_=_C5042( C4242 C5042 ) C4242_=_C5043( C4242 C5043 ) C4242_=_C5044( C4242 C5044 ) C4242_=_C5045( C4242 C5045 ) C4242_=_C5046( C4242 C5046 ) \nC4242_=_C5047( C4242 C5047 ) C4242_=_C5048( C4242 C5048 ) C4242_=_C5049( C4242 C5049 ) C4242_=_C5050( C4242 C5050 ) C4242_=_C5051( C4242 C5051 ) C4242_=_C5052( C4242 C5052 ) \nC4242_=_C5053( C4242 C5053 ) C4242_=_C5054( C4242 C5054 ) C4242_=_C5055( C4242 C5055 ) C4256_=_C4266( C4256 C4266 ) C4256_=_C4275( C4256 C4275 ) C4256_=_C5023( C4256 C5023 ) \nC4256_=_C5032( C4256 C5032 ) C4256_=_C5040( C4256 C5040 ) C4256_=_C5041( C4256 C5041 ) C4256_=_C5042( C4256 C5042 ) C4256_=_C5043( C4256 C5043 ) C4256_=_C5044( C4256 C5044 ) \nC4256_=_C5045( C4256 C5045 ) C4256_=_C5046( C4256 C5046 ) C4256_=_C5047( C4256 C5047 ) C4256_=_C5048( C4256 C5048 ) C4256_=_C5049( C4256 C5049 ) C4256_=_C5050( C4256 C5050 ) \nC4256_=_C5051( C4256 C5051 ) C4256_=_C5052( C4256 C5052 ) C4256_=_C5053( C4256 C5053 ) C4256_=_C5054( C4256 C5054 ) C4256_=_C5055( C4256 C5055 ) C4266_=_C4275( C4266 C4275 ) \nC4266_=_C5023( C4266 C5023 ) C4266_=_C5032( C4266 C5032 ) C4266_=_C5040( C4266 C5040 ) C4266_=_C5041( C4266 C5041 ) C4266_=_C5042( C4266 C5042 ) C4266_=_C5043( C4266 C5043 ) \nC4266_=_C5044( C4266 C5044 ) C4266_=_C5045( C4266 C5045 ) C4266_=_C5046( C4266 C5046 ) C4266_=_C5047( C4266 C5047 ) C4266_=_C5048( C4266 C5048 ) C4266_=_C5049( C4266 C5049 ) \nC4266_=_C5050( C4266 C5050 ) C4266_=_C5051( C4266 C5051 ) C4266_=_C5052( C4266 C5052 ) C4266_=_C5053( C4266 C5053 ) C4266_=_C5054( C4266 C5054 ) C4266_=_C5055( C4266 C5055 ) \nC4275_=_C5023( C4275 C5023 ) C4275_=_C5032( C4275 C5032 ) C4275_=_C5040( C4275 C5040 ) C4275_=_C5041( C4275 C5041 ) C4275_=_C5042( C4275 C5042 ) C4275_=_C5043( C4275 C5043 ) \nC4275_=_C5044( C4275 C5044 ) C4275_=_C5045( C4275 C5045 ) C4275_=_C5046( C4275 C5046 ) C4275_=_C5047( C4275 C5047 ) C4275_=_C5048( C4275 C5048 ) C4275_=_C5049( C4275 C5049 ) \nC4275_=_C5050( C4275 C5050 ) C4275_=_C5051( C4275 C5051 ) C4275_=_C5052( C4275 C5052 ) C4275_=_C5053( C4275 C5053 ) C4275_=_C5054( C4275 C5054 ) C4275_=_C5055( C4275 C5055 ) \nC4951_=_C4987( C4951 C4987 ) C4951_=_C5017( C4951 C5017 ) C4951_=_C5051( C4951 C5051 ) C4951_=_C5741( C4951 C5741 ) C4951_=_C5769( C4951 C5769 ) C4951_=_C5791( C4951 C5791 ) \nC4951_=_C5817( C4951 C5817 ) C4951_=_C6578( C4951 C6578 ) C4951_=_C6639( C4951 C6639 ) C4951_=_C6647( C4951 C6647 ) C4951_=_C6657( C4951 C6657 ) C4951_=_C6676( C4951 C6676 ) \nC4951_=_C6686( C4951 C6686 ) C4951_=_C6689( C4951 C6689 ) C4951_=_C6694( C4951 C6694 ) C4951_=_C6695( C4951 C6695 ) C4987_=_C5017( C4987 C5017 ) C4987_=_C5051( C4987 C5051 ) \nC4987_=_C5741( C4987 C5741 ) C4987_=_C5769( C4987 C5769 ) C4987_=_C5791( C4987 C5791 ) C4987_=_C5817( C4987 C5817 ) C4987_=_C6578( C4987 C6578 ) C4987_=_C6639( C4987 C6639 ) \nC4987_=_C6647( C4987 C6647 ) C4987_=_C6657( C4987 C6657 ) C4987_=_C6676( C4987 C6676 ) C4987_=_C6686( C4987 C6686 ) C4987_=_C6689( C4987 C6689 ) C4987_=_C6694( C4987 C6694 ) \nC4987_=_C6695( C4987 C6695 ) C5017_=_C5051( C5017 C5051 ) C5017_=_C5741( C5017 C5741 ) C5017_=_C5769( C5017 C5769 ) C5017_=_C5791( C5017 C5791 ) C5017_=_C5817( C5017 C5817 ) \nC5017_=_C6578( C5017 C6578 ) C5017_=_C6639( C5017 C6639 ) C5017_=_C6647( C5017 C6647 ) C5017_=_C6657( C5017 C6657 ) C5017_=_C6676( C5017 C6676 ) C5017_=_C6686( C5017 C6686 ) \nC5017_=_C6689( C5017 C6689 ) C5017_=_C6694( C5017 C6694 ) C5017_=_C6695( C5017 C6695 ) C5023_=_C5032( C5023 C5032 ) C5023_=_C5040( C5023 C5040 ) C5023_=_C5041( C5023 C5041 ) \nC5023_=_C5042( C5023 C5042 ) C5023_=_C5043( C5023 C5043 ) C5023_=_C5044( C5023 C5044 ) C5023_=_C5045( C5023 C5045 ) C5023_=_C5046( C5023 C5046 ) C5023_=_C5047( C5023 C5047 ) \nC5023_=_C5048( C5023 C5048 ) C5023_=_C5049( C5023 C5049 ) C5023_=_C5050( C5023 C5050 ) C5023_=_C5051( C5023 C5051 ) C5023_=_C5052( C5023 C5052 ) C5023_=_C5053( C5023 C5053 ) \nC5023_=_C5054( C5023 C5054 ) C5023_=_C5055( C5023 C5055 ) C5032_=_C5040( C5032 C5040 ) C5032_=_C5041( C5032 C5041 ) C5032_=_C5042( C5032 C5042 ) C5032_=_C5043( C5032 C5043 ) \nC5032_=_C5044( C5032 C5044 ) C5032_=_C5045( C5032 C5045 ) C5032_=_C5046( C5032 C5046 ) C5032_=_C5047( C5032 C5047 ) C5032_=_C5048( C5032 C5048 ) C5032_=_C5049( C5032 C5049 ) \nC5032_=_C5050( C5032 C5050 ) C5032_=_C5051( C5032 C5051 ) C5032_=_C5052( C5032 C5052 ) C5032_=_C5053( C5032 C5053 ) C5032_=_C5054( C5032 C5054 ) C5032_=_C5055( C5032 C5055 ) \nC5040_=_C5041( C5040 C5041 ) C5040_=_C5042( C5040 C5042 ) C5040_=_C5043( C5040 C5043 ) C5040_=_C5044( C5040 C5044 ) C5040_=_C5045( C5040 C5045 ) C5040_=_C5046( C5040 C5046 ) \nC5040_=_C5047( C5040 C5047 ) C5040_=_C5048( C5040 C5048 ) C5040_=_C5049( C5040 C5049 ) C5040_=_C5050( C5040 C5050 ) C5040_=_C5051( C5040 C5051 ) C5040_=_C5052( C5040 C5052 ) \nC5040_=_C5053( C5040 C5053 ) C5040_=_C5054( C5040 C5054 ) C5040_=_C5055( C5040 C5055 ) C5041_=_C5042( C5041 C5042 ) C5041_=_C5043( C5041 C5043 ) C5041_=_C5044( C5041 C5044 ) \nC5041_=_C5045( C5041 C5045 ) C5041_=_C5046( C5041 C5046 ) C5041_=_C5047( C5041 C5047 ) C5041_=_C5048( C5041 C5048 ) C5041_=_C5049( C5041 C5049 ) C5041_=_C5050( C5041 C5050 ) \nC5041_=_C5051( C5041 C5051 ) C5041_=_C5052( C5041 C5052 ) C5041_=_C5053( C5041 C5053 ) C5041_=_C5054( C5041 C5054 ) C5041_=_C5055( C5041 C5055 ) C5042_=_C5043( C5042 C5043 ) \nC5042_=_C5044( C5042 C5044 ) C5042_=_C5045( C5042 C5045 ) C5042_=_C5046( C5042 C5046 ) C5042_=_C5047( C5042 C5047 ) C5042_=_C5048( C5042 C5048 ) C5042_=_C5049( C5042 C5049 ) \nC5042_=_C5050( C5042 C5050 ) C5042_=_C5051( C5042 C5051 ) C5042_=_C5052( C5042 C5052 ) C5042_=_C5053( C5042 C5053 ) C5042_=_C5054( C5042 C5054 ) C5042_=_C5055( C5042 C5055 ) \nC5043_=_C5044( C5043 C5044 ) C5043_=_C5045( C5043 C5045 ) C5043_=_C5046( C5043 C5046 ) C5043_=_C5047( C5043 C5047 ) C5043_=_C5048( C5043 C5048 ) C5043_=_C5049( C5043 C5049 ) \nC5043_=_C5050( C5043 C5050 ) C5043_=_C5051( C5043 C5051 ) C5043_=_C5052( C5043 C5052 ) C5043_=_C5053( C5043 C5053 ) C5043_=_C5054( C5043 C5054 ) C5043_=_C5055( C5043 C5055 ) \nC5044_=_C5045( C5044 C5045 ) C5044_=_C5046( C5044 C5046 ) C5044_=_C5047( C5044 C5047 ) C5044_=_C5048( C5044 C5048 ) C5044_=_C5049( C5044 C5049 ) C5044_=_C5050( C5044 C5050 ) \nC5044_=_C5051( C5044 C5051 ) C5044_=_C5052( C5044 C5052 ) C5044_=_C5053( C5044 C5053 ) C5044_=_C5054( C5044 C5054 ) C5044_=_C5055( C5044 C5055 ) C5045_=_C5046( C5045 C5046 ) \nC5045_=_C5047( C5045 C5047 ) C5045_=_C5048( C5045 C5048 ) C5045_=_C5049( C5045 C5049 ) C5045_=_C5050( C5045 C5050 ) C5045_=_C5051(</w:t>
      </w:r>
    </w:p>
    <w:p>
      <w:pPr>
        <w:pStyle w:val="PreformattedText"/>
        <w:bidi w:val="0"/>
        <w:spacing w:before="0" w:after="0"/>
        <w:jc w:val="left"/>
        <w:rPr/>
      </w:pPr>
      <w:r>
        <w:rPr/>
        <w:t xml:space="preserve"> </w:t>
      </w:r>
      <w:r>
        <w:rPr/>
        <w:t>C5045 C5051 ) C5045_=_C5052( C5045 C5052 ) \nC5045_=_C5053( C5045 C5053 ) C5045_=_C5054( C5045 C5054 ) C5045_=_C5055( C5045 C5055 ) C5046_=_C5047( C5046 C5047 ) C5046_=_C5048( C5046 C5048 ) C5046_=_C5049( C5046 C5049 ) \nC5046_=_C5050( C5046 C5050 ) C5046_=_C5051( C5046 C5051 ) C5046_=_C5052( C5046 C5052 ) C5046_=_C5053( C5046 C5053 ) C5046_=_C5054( C5046 C5054 ) C5046_=_C5055( C5046 C5055 ) \nC5047_=_C5048( C5047 C5048 ) C5047_=_C5049( C5047 C5049 ) C5047_=_C5050( C5047 C5050 ) C5047_=_C5051( C5047 C5051 ) C5047_=_C5052( C5047 C5052 ) C5047_=_C5053( C5047 C5053 ) \nC5047_=_C5054( C5047 C5054 ) C5047_=_C5055( C5047 C5055 ) C5047_=_C6647( C5047 C6647 ) C5048_=_C5049( C5048 C5049 ) C5048_=_C5050( C5048 C5050 ) C5048_=_C5051( C5048 C5051 ) \nC5048_=_C5052( C5048 C5052 ) C5048_=_C5053( C5048 C5053 ) C5048_=_C5054( C5048 C5054 ) C5048_=_C5055( C5048 C5055 ) C5049_=_C5050( C5049 C5050 ) C5049_=_C5051( C5049 C5051 ) \nC5049_=_C5052( C5049 C5052 ) C5049_=_C5053( C5049 C5053 ) C5049_=_C5054( C5049 C5054 ) C5049_=_C5055( C5049 C5055 ) C5049_=_C6676( C5049 C6676 ) C5050_=_C5051( C5050 C5051 ) \nC5050_=_C5052( C5050 C5052 ) C5050_=_C5053( C5050 C5053 ) C5050_=_C5054( C5050 C5054 ) C5050_=_C5055( C5050 C5055 ) C5050_=_C6686( C5050 C6686 ) C5051_=_C5052( C5051 C5052 ) \nC5051_=_C5053( C5051 C5053 ) C5051_=_C5054( C5051 C5054 ) C5051_=_C5055( C5051 C5055 ) C5051_=_C5741( C5051 C5741 ) C5051_=_C5769( C5051 C5769 ) C5051_=_C5791( C5051 C5791 ) \nC5051_=_C5817( C5051 C5817 ) C5051_=_C6578( C5051 C6578 ) C5051_=_C6639( C5051 C6639 ) C5051_=_C6647( C5051 C6647 ) C5051_=_C6657( C5051 C6657 ) C5051_=_C6676( C5051 C6676 ) \nC5051_=_C6686( C5051 C6686 ) C5051_=_C6689( C5051 C6689 ) C5051_=_C6694( C5051 C6694 ) C5051_=_C6695( C5051 C6695 ) C5052_=_C5053( C5052 C5053 ) C5052_=_C5054( C5052 C5054 ) \nC5052_=_C5055( C5052 C5055 ) C5053_=_C5054( C5053 C5054 ) C5053_=_C5055( C5053 C5055 ) C5054_=_C5055( C5054 C5055 ) C5741_=_C5769( C5741 C5769 ) C5741_=_C5791( C5741 C5791 ) \nC5741_=_C5817( C5741 C5817 ) C5741_=_C6578( C5741 C6578 ) C5741_=_C6639( C5741 C6639 ) C5741_=_C6647( C5741 C6647 ) C5741_=_C6657( C5741 C6657 ) C5741_=_C6676( C5741 C6676 ) \nC5741_=_C6686( C5741 C6686 ) C5741_=_C6689( C5741 C6689 ) C5741_=_C6694( C5741 C6694 ) C5741_=_C6695( C5741 C6695 ) C5769_=_C5791( C5769 C5791 ) C5769_=_C5817( C5769 C5817 ) \nC5769_=_C6578( C5769 C6578 ) C5769_=_C6639( C5769 C6639 ) C5769_=_C6647( C5769 C6647 ) C5769_=_C6657( C5769 C6657 ) C5769_=_C6676( C5769 C6676 ) C5769_=_C6686( C5769 C6686 ) \nC5769_=_C6689( C5769 C6689 ) C5769_=_C6694( C5769 C6694 ) C5769_=_C6695( C5769 C6695 ) C5791_=_C5817( C5791 C5817 ) C5791_=_C6578( C5791 C6578 ) C5791_=_C6639( C5791 C6639 ) \nC5791_=_C6647( C5791 C6647 ) C5791_=_C6657( C5791 C6657 ) C5791_=_C6676( C5791 C6676 ) C5791_=_C6686( C5791 C6686 ) C5791_=_C6689( C5791 C6689 ) C5791_=_C6694( C5791 C6694 ) \nC5791_=_C6695( C5791 C6695 ) C5817_=_C6578( C5817 C6578 ) C5817_=_C6639( C5817 C6639 ) C5817_=_C6647( C5817 C6647 ) C5817_=_C6657( C5817 C6657 ) C5817_=_C6676( C5817 C6676 ) \nC5817_=_C6686( C5817 C6686 ) C5817_=_C6689( C5817 C6689 ) C5817_=_C6694( C5817 C6694 ) C5817_=_C6695( C5817 C6695 ) C6578_=_C6639( C6578 C6639 ) C6578_=_C6647( C6578 C6647 ) \nC6578_=_C6657( C6578 C6657 ) C6578_=_C6676( C6578 C6676 ) C6578_=_C6686( C6578 C6686 ) C6578_=_C6689( C6578 C6689 ) C6578_=_C6694( C6578 C6694 ) C6578_=_C6695( C6578 C6695 ) \nC6639_=_C6647( C6639 C6647 ) C6639_=_C6657( C6639 C6657 ) C6639_=_C6676( C6639 C6676 ) C6639_=_C6686( C6639 C6686 ) C6639_=_C6689( C6639 C6689 ) C6639_=_C6694( C6639 C6694 ) \nC6639_=_C6695( C6639 C6695 ) C6647_=_C6657( C6647 C6657 ) C6647_=_C6676( C6647 C6676 ) C6647_=_C6686( C6647 C6686 ) C6647_=_C6689( C6647 C6689 ) C6647_=_C6694( C6647 C6694 ) \nC6647_=_C6695( C6647 C6695 ) C6657_=_C6676( C6657 C6676 ) C6657_=_C6686( C6657 C6686 ) C6657_=_C6689( C6657 C6689 ) C6657_=_C6694( C6657 C6694 ) C6657_=_C6695( C6657 C6695 ) \nC6676_=_C6686( C6676 C6686 ) C6676_=_C6689( C6676 C6689 ) C6676_=_C6694( C6676 C6694 ) C6676_=_C6695( C6676 C6695 ) C6686_=_C6689( C6686 C6689 ) C6686_=_C6694( C6686 C6694 ) \nC6686_=_C6695( C6686 C6695 ) C6689_=_C6694( C6689 C6694 ) C6689_=_C6695( C6689 C6695 ) C6694_=_C6695( C6694 C6695 ) "];624-&gt;657[label="47: C773 C804 C3268 C3275 C3281 \nC3304 C3310 C3318 C4169 C4232 C4242 \nC4256 C4266 C4275 C4951 C4987 C5017 \nC5023 C5032 C5040 C5041 C5042 C5043 \nC5044 C5045 C5046 C5047 C5048 C5049 \nC5050 C5052 C5053 C5054 C5055 C5741 \nC5769 C5791 C5817 C6578 C6639 C6647 \nC6657 C6676 C6686 C6689 C6694 C6695 \n532: C773_=_C804 ,C773_=_C4242 ,C773_=_C4256 ,C773_=_C4266 ,C773_=_C4275 ,\nC773_=_C5023 ,C773_=_C5032 ,C773_=_C5040 ,C773_=_C5041 ,C773_=_C5042 ,C773_=_C5043 ,\nC773_=_C5044 ,C773_=_C5045 ,C773_=_C5046 ,C773_=_C5047 ,C773_=_C5048 ,C773_=_C5049 ,\nC773_=_C5050 ,C773_=_C5052 ,C773_=_C5053 ,C773_=_C5054 ,C773_=_C5055 ,C804_=_C4242 ,\nC804_=_C4256 ,C804_=_C4266 ,C804_=_C4275 ,C804_=_C5023 ,C804_=_C5032 ,C804_=_C5040 ,\nC804_=_C5041 ,C804_=_C5042 ,C804_=_C5043 ,C804_=_C5044 ,C804_=_C5045 ,C804_=_C5046 ,\nC804_=_C5047 ,C804_=_C5048 ,C804_=_C5049 ,C804_=_C5050 ,C804_=_C5052 ,C804_=_C5053 ,\nC804_=_C5054 ,C804_=_C5055 ,C3268_=_C3275 ,C3268_=_C3281 ,C3268_=_C3304 ,C3268_=_C3310 ,\nC3268_=_C3318 ,C3268_=_C4169 ,C3268_=_C4232 ,C3268_=_C4951 ,C3268_=_C4987 ,C3268_=_C5017 ,\nC3268_=_C5741 ,C3268_=_C5769 ,C3268_=_C5791 ,C3268_=_C5817 ,C3268_=_C6578 ,C3268_=_C6639 ,\nC3268_=_C6647 ,C3268_=_C6657 ,C3268_=_C6676 ,C3268_=_C6686 ,C3268_=_C6689 ,C3268_=_C6694 ,\nC3268_=_C6695 ,C3275_=_C3281 ,C3275_=_C3304 ,C3275_=_C3310 ,C3275_=_C3318 ,C3275_=_C4169 ,\nC3275_=_C4232 ,C3275_=_C4951 ,C3275_=_C4987 ,C3275_=_C5017 ,C3275_=_C5741 ,C3275_=_C5769 ,\nC3275_=_C5791 ,C3275_=_C5817 ,C3275_=_C6578 ,C3275_=_C6639 ,C3275_=_C6647 ,C3275_=_C6657 ,\nC3275_=_C6676 ,C3275_=_C6686 ,C3275_=_C6689 ,C3275_=_C6694 ,C3275_=_C6695 ,C3281_=_C3304 ,\nC3281_=_C3310 ,C3281_=_C3318 ,C3281_=_C4169 ,C3281_=_C4232 ,C3281_=_C4951 ,C3281_=_C4987 ,\nC3281_=_C5017 ,C3281_=_C5741 ,C3281_=_C5769 ,C3281_=_C5791 ,C3281_=_C5817 ,C3281_=_C6578 ,\nC3281_=_C6639 ,C3281_=_C6647 ,C3281_=_C6657 ,C3281_=_C6676 ,C3281_=_C6686 ,C3281_=_C6689 ,\nC3281_=_C6694 ,C3281_=_C6695 ,C3304_=_C3310 ,C3304_=_C3318 ,C3304_=_C4169 ,C3304_=_C4232 ,\nC3304_=_C4951 ,C3304_=_C4987 ,C3304_=_C5017 ,C3304_=_C5741 ,C3304_=_C5769 ,C3304_=_C5791 ,\nC3304_=_C5817 ,C3304_=_C6578 ,C3304_=_C6639 ,C3304_=_C6647 ,C3304_=_C6657 ,C3304_=_C6676 ,\nC3304_=_C6686 ,C3304_=_C6689 ,C3304_=_C6694 ,C3304_=_C6695 ,C3310_=_C3318 ,C3310_=_C4169 ,\nC3310_=_C4232 ,C3310_=_C4951 ,C3310_=_C4987 ,C3310_=_C5017 ,C3310_=_C5741 ,C3310_=_C5769 ,\nC3310_=_C5791 ,C3310_=_C5817 ,C3310_=_C6578 ,C3310_=_C6639 ,C3310_=_C6647 ,C3310_=_C6657 ,\nC3310_=_C6676 ,C3310_=_C6686 ,C3310_=_C6689 ,C3310_=_C6694 ,C3310_=_C6695 ,C3318_=_C4169 ,\nC3318_=_C4232 ,C3318_=_C4951 ,C3318_=_C4987 ,C3318_=_C5017 ,C3318_=_C5741 ,C3318_=_C5769 ,\nC3318_=_C5791 ,C3318_=_C5817 ,C3318_=_C6578 ,C3318_=_C6639 ,C3318_=_C6647 ,C3318_=_C6657 ,\nC3318_=_C6676 ,C3318_=_C6686 ,C3318_=_C6689 ,C3318_=_C6694 ,C3318_=_C6695 ,C4169_=_C4232 ,\nC4169_=_C4951 ,C4169_=_C4987 ,C4169_=_C5017 ,C4169_=_C5741 ,C4169_=_C5769 ,C4169_=_C5791 ,\nC4169_=_C5817 ,C4169_=_C6578 ,C4169_=_C6639 ,C4169_=_C6647 ,C4169_=_C6657 ,C4169_=_C6676 ,\nC4169_=_C6686 ,C4169_=_C6689 ,C4169_=_C6694 ,C4169_=_C6695 ,C4232_=_C4951 ,C4232_=_C4987 ,\nC4232_=_C5017 ,C4232_=_C5741 ,C4232_=_C5769 ,C4232_=_C5791 ,C4232_=_C5817 ,C4232_=_C6578 ,\nC4232_=_C6639 ,C4232_=_C6647 ,C4232_=_C6657 ,C4232_=_C6676 ,C4232_=_C6686 ,C4232_=_C6689 ,\nC4232_=_C6694 ,C4232_=_C6695 ,C4242_=_C4256 ,C4242_=_C4266 ,C4242_=_C4275 ,C4242_=_C5023 ,\nC4242_=_C5032 ,C4242_=_C5040 ,C4242_=_C5041 ,C4242_=_C5042 ,C4242_=_C5043 ,C4242_=_C5044 ,\nC4242_=_C5045 ,C4242_=_C5046 ,C4242_=_C5047 ,C4242_=_C5048 ,C4242_=_C5049 ,C4242_=_C5050 ,\nC4242_=_C5052 ,C4242_=_C5053 ,C4242_=_C5054 ,C4242_=_C5055 ,C4256_=_C4266 ,C4256_=_C4275 ,\nC4256_=_C5023 ,C4256_=_C5032 ,C4256_=_C5040 ,C4256_=_C5041 ,C4256_=_C5042 ,C4256_=_C5043 ,\nC4256_=_C5044 ,C4256_=_C5045 ,C4256_=_C5046 ,C4256_=_C5047 ,C4256_=_C5048 ,C4256_=_C5049 ,\nC4256_=_C5050 ,C4256_=_C5052 ,C4256_=_C5053 ,C4256_=_C5054 ,C4256_=_C5055 ,C4266_=_C4275 ,\nC4266_=_C5023 ,C4266_=_C5032 ,C4266_=_C5040 ,C4266_=_C5041 ,C4266_=_C5042 ,C4266_=_C5043 ,\nC4266_=_C5044 ,C4266_=_C5045 ,C4266_=_C5046 ,C4266_=_C5047 ,C4266_=_C5048 ,C4266_=_C5049 ,\nC4266_=_C5050 ,C4266_=_C5052 ,C4266_=_C5053 ,C4266_=_C5054 ,C4266_=_C5055 ,C4275_=_C5023 ,\nC4275_=_C5032 ,C4275_=_C5040 ,C4275_=_C5041 ,C4275_=_C5042 ,C4275_=_C5043 ,C4275_=_C5044 ,\nC4275_=_C5045 ,C4275_=_C5046 ,C4275_=_C5047 ,C4275_=_C5048 ,C4275_=_C5049 ,C4275_=_C5050 ,\nC4275_=_C5052 ,C4275_=_C5053 ,C4275_=_C5054 ,C4275_=_C5055 ,C4951_=_C4987 ,C4951_=_C5017 ,\nC4951_=_C5741 ,C4951_=_C5769 ,C4951_=_C5791 ,C4951_=_C5817 ,C4951_=_C6578 ,C4951_=_C6639 ,\nC4951_=_C6647 ,C4951_=_C6657 ,C4951_=_C6676 ,C4951_=_C6686 ,C4951_=_C6689 ,C4951_=_C6694 ,\nC4951_=_C6695 ,C4987_=_C5017 ,C4987_=_C5741 ,C4987_=_C5769 ,C4987_=_C5791 ,C4987_=_C5817 ,\nC4987_=_C6578 ,C4987_=_C6639 ,C4987_=_C6647 ,C4987_=_C6657 ,C4987_=_C6676 ,C4987_=_C6686 ,\nC4987_=_C6689 ,C4987_=_C6694 ,C4987_=_C6695 ,C5017_=_C5741 ,C5017_=_C5769 ,C5017_=_C5791 ,\nC5017_=_C5817 ,C5017_=_C6578 ,C5017_=_C6639 ,C5017_=_C6647 ,C5017_=_C6657 ,C5017_=_C6676 ,\nC5017_=_C6686 ,C5017_=_C6689 ,C5017_=_C6694 ,C5017_=_C6695 ,C5023_=_C5032 ,C5023_=_C5040 ,\nC5023_=_C5041 ,C5023_=_C5042 ,C5023_=_C5043 ,C5023_=_C5044 ,C5023_=_C5045 ,C5023_=_C5046 ,\nC5023_=_C5047 ,C5023_=_C5048 ,C5023_=_C5049 ,C5023_=_C5050 ,C5023_=_C5052 ,C5023_=_C5053 ,\nC5023_=_C5054 ,C5023_=_C5055 ,C5032_=_C5040 ,C5032_=_C5041 ,C5032_=_C5042 ,C5032_=_C5043 ,\nC5032_=_C5044 ,C5032_=_C5045 ,C5032_=_C5046 ,C5032_=_C5047 ,C5032_=_C5048 ,C5032_=_C5049 ,\nC5032_=_C5050 ,C5032_=_C5052 ,C5032_=_C5053 ,C5032_=_C5054 ,C5032_=_C5055 ,C5040_=_C5041 ,\nC5040_=_C5042 ,C5040_=_C5043 ,C5040_=_C5044 ,C5040_=_C5045 ,C5040_=_C5046 ,C5040_=_C5047 ,\nC5040_=_C5048</w:t>
      </w:r>
    </w:p>
    <w:p>
      <w:pPr>
        <w:pStyle w:val="PreformattedText"/>
        <w:bidi w:val="0"/>
        <w:spacing w:before="0" w:after="0"/>
        <w:jc w:val="left"/>
        <w:rPr/>
      </w:pPr>
      <w:r>
        <w:rPr/>
        <w:t xml:space="preserve"> </w:t>
      </w:r>
      <w:r>
        <w:rPr/>
        <w:t>,C5040_=_C5049 ,C5040_=_C5050 ,C5040_=_C5052 ,C5040_=_C5053 ,C5040_=_C5054 ,\nC5040_=_C5055 ,C5041_=_C5042 ,C5041_=_C5043 ,C5041_=_C5044 ,C5041_=_C5045 ,C5041_=_C5046 ,\nC5041_=_C5047 ,C5041_=_C5048 ,C5041_=_C5049 ,C5041_=_C5050 ,C5041_=_C5052 ,C5041_=_C5053 ,\nC5041_=_C5054 ,C5041_=_C5055 ,C5042_=_C5043 ,C5042_=_C5044 ,C5042_=_C5045 ,C5042_=_C5046 ,\nC5042_=_C5047 ,C5042_=_C5048 ,C5042_=_C5049 ,C5042_=_C5050 ,C5042_=_C5052 ,C5042_=_C5053 ,\nC5042_=_C5054 ,C5042_=_C5055 ,C5043_=_C5044 ,C5043_=_C5045 ,C5043_=_C5046 ,C5043_=_C5047 ,\nC5043_=_C5048 ,C5043_=_C5049 ,C5043_=_C5050 ,C5043_=_C5052 ,C5043_=_C5053 ,C5043_=_C5054 ,\nC5043_=_C5055 ,C5044_=_C5045 ,C5044_=_C5046 ,C5044_=_C5047 ,C5044_=_C5048 ,C5044_=_C5049 ,\nC5044_=_C5050 ,C5044_=_C5052 ,C5044_=_C5053 ,C5044_=_C5054 ,C5044_=_C5055 ,C5045_=_C5046 ,\nC5045_=_C5047 ,C5045_=_C5048 ,C5045_=_C5049 ,C5045_=_C5050 ,C5045_=_C5052 ,C5045_=_C5053 ,\nC5045_=_C5054 ,C5045_=_C5055 ,C5046_=_C5047 ,C5046_=_C5048 ,C5046_=_C5049 ,C5046_=_C5050 ,\nC5046_=_C5052 ,C5046_=_C5053 ,C5046_=_C5054 ,C5046_=_C5055 ,C5047_=_C5048 ,C5047_=_C5049 ,\nC5047_=_C5050 ,C5047_=_C5052 ,C5047_=_C5053 ,C5047_=_C5054 ,C5047_=_C5055 ,C5047_=_C6647 ,\nC5048_=_C5049 ,C5048_=_C5050 ,C5048_=_C5052 ,C5048_=_C5053 ,C5048_=_C5054 ,C5048_=_C5055 ,\nC5049_=_C5050 ,C5049_=_C5052 ,C5049_=_C5053 ,C5049_=_C5054 ,C5049_=_C5055 ,C5049_=_C6676 ,\nC5050_=_C5052 ,C5050_=_C5053 ,C5050_=_C5054 ,C5050_=_C5055 ,C5050_=_C6686 ,C5052_=_C5053 ,\nC5052_=_C5054 ,C5052_=_C5055 ,C5053_=_C5054 ,C5053_=_C5055 ,C5054_=_C5055 ,C5741_=_C5769 ,\nC5741_=_C5791 ,C5741_=_C5817 ,C5741_=_C6578 ,C5741_=_C6639 ,C5741_=_C6647 ,C5741_=_C6657 ,\nC5741_=_C6676 ,C5741_=_C6686 ,C5741_=_C6689 ,C5741_=_C6694 ,C5741_=_C6695 ,C5769_=_C5791 ,\nC5769_=_C5817 ,C5769_=_C6578 ,C5769_=_C6639 ,C5769_=_C6647 ,C5769_=_C6657 ,C5769_=_C6676 ,\nC5769_=_C6686 ,C5769_=_C6689 ,C5769_=_C6694 ,C5769_=_C6695 ,C5791_=_C5817 ,C5791_=_C6578 ,\nC5791_=_C6639 ,C5791_=_C6647 ,C5791_=_C6657 ,C5791_=_C6676 ,C5791_=_C6686 ,C5791_=_C6689 ,\nC5791_=_C6694 ,C5791_=_C6695 ,C5817_=_C6578 ,C5817_=_C6639 ,C5817_=_C6647 ,C5817_=_C6657 ,\nC5817_=_C6676 ,C5817_=_C6686 ,C5817_=_C6689 ,C5817_=_C6694 ,C5817_=_C6695 ,C6578_=_C6639 ,\nC6578_=_C6647 ,C6578_=_C6657 ,C6578_=_C6676 ,C6578_=_C6686 ,C6578_=_C6689 ,C6578_=_C6694 ,\nC6578_=_C6695 ,C6639_=_C6647 ,C6639_=_C6657 ,C6639_=_C6676 ,C6639_=_C6686 ,C6639_=_C6689 ,\nC6639_=_C6694 ,C6639_=_C6695 ,C6647_=_C6657 ,C6647_=_C6676 ,C6647_=_C6686 ,C6647_=_C6689 ,\nC6647_=_C6694 ,C6647_=_C6695 ,C6657_=_C6676 ,C6657_=_C6686 ,C6657_=_C6689 ,C6657_=_C6694 ,\nC6657_=_C6695 ,C6676_=_C6686 ,C6676_=_C6689 ,C6676_=_C6694 ,C6676_=_C6695 ,C6686_=_C6689 ,\nC6686_=_C6694 ,C6686_=_C6695 ,C6689_=_C6694 ,C6689_=_C6695 ,C6694_=_C6695 ,"];658[shape=box, label="id:658 level: 11\n52: C2024 C2025 C2038 C2047 C2061 \nC2062 C2073 C2083 C2091 C4226 C4227 \nC4244 C4258 C4268 C4277 C5011 C5012 \nC5027 C5035 C5045 C5046 C5059 C5067 \nC5784 C5786 C5797 C5799 C5804 C5805 \nC5810 C5811 C5812 C5813 C5814 C5815 \nC5816 C5817 C5818 C5819 C5820 C5821 \nC5823 C5824 C5825 C5826 C5827 C5828 \nC5829 C5830 C5831 C5832 C5833 \n500: C2024_=_C2025( C2024 C2025 ) C2024_=_C2061( C2024 C2061 ) C2024_=_C4244( C2024 C4244 ) C2024_=_C4258( C2024 C4258 ) C2024_=_C4268( C2024 C4268 ) \nC2024_=_C4277( C2024 C4277 ) C2024_=_C5027( C2024 C5027 ) C2024_=_C5035( C2024 C5035 ) C2024_=_C5059( C2024 C5059 ) C2024_=_C5067( C2024 C5067 ) C2024_=_C5797( C2024 C5797 ) \nC2024_=_C5804( C2024 C5804 ) C2024_=_C5810( C2024 C5810 ) C2024_=_C5811( C2024 C5811 ) C2024_=_C5812( C2024 C5812 ) C2024_=_C5813( C2024 C5813 ) C2024_=_C5814( C2024 C5814 ) \nC2024_=_C5815( C2024 C5815 ) C2024_=_C5816( C2024 C5816 ) C2024_=_C5817( C2024 C5817 ) C2024_=_C5818( C2024 C5818 ) C2024_=_C5819( C2024 C5819 ) C2024_=_C5820( C2024 C5820 ) \nC2024_=_C5821( C2024 C5821 ) C2025_=_C2062( C2025 C2062 ) C2025_=_C4227( C2025 C4227 ) C2025_=_C5012( C2025 C5012 ) C2025_=_C5046( C2025 C5046 ) C2025_=_C5786( C2025 C5786 ) \nC2025_=_C5799( C2025 C5799 ) C2025_=_C5811( C2025 C5811 ) C2025_=_C5828( C2025 C5828 ) C2025_=_C5829( C2025 C5829 ) C2025_=_C5830( C2025 C5830 ) C2025_=_C5831( C2025 C5831 ) \nC2025_=_C5832( C2025 C5832 ) C2025_=_C5833( C2025 C5833 ) C2038_=_C2047( C2038 C2047 ) C2038_=_C2073( C2038 C2073 ) C2038_=_C2083( C2038 C2083 ) C2038_=_C2091( C2038 C2091 ) \nC2038_=_C4226( C2038 C4226 ) C2038_=_C5011( C2038 C5011 ) C2038_=_C5045( C2038 C5045 ) C2038_=_C5784( C2038 C5784 ) C2038_=_C5805( C2038 C5805 ) C2038_=_C5810( C2038 C5810 ) \nC2038_=_C5823( C2038 C5823 ) C2038_=_C5824( C2038 C5824 ) C2038_=_C5825( C2038 C5825 ) C2038_=_C5826( C2038 C5826 ) C2038_=_C5827( C2038 C5827 ) C2047_=_C2073( C2047 C2073 ) \nC2047_=_C2083( C2047 C2083 ) C2047_=_C2091( C2047 C2091 ) C2047_=_C4226( C2047 C4226 ) C2047_=_C5011( C2047 C5011 ) C2047_=_C5045( C2047 C5045 ) C2047_=_C5784( C2047 C5784 ) \nC2047_=_C5805( C2047 C5805 ) C2047_=_C5810( C2047 C5810 ) C2047_=_C5823( C2047 C5823 ) C2047_=_C5824( C2047 C5824 ) C2047_=_C5825( C2047 C5825 ) C2047_=_C5826( C2047 C5826 ) \nC2047_=_C5827( C2047 C5827 ) C2061_=_C2062( C2061 C2062 ) C2061_=_C4244( C2061 C4244 ) C2061_=_C4258( C2061 C4258 ) C2061_=_C4268( C2061 C4268 ) C2061_=_C4277( C2061 C4277 ) \nC2061_=_C5027( C2061 C5027 ) C2061_=_C5035( C2061 C5035 ) C2061_=_C5059( C2061 C5059 ) C2061_=_C5067( C2061 C5067 ) C2061_=_C5797( C2061 C5797 ) C2061_=_C5804( C2061 C5804 ) \nC2061_=_C5810( C2061 C5810 ) C2061_=_C5811( C2061 C5811 ) C2061_=_C5812( C2061 C5812 ) C2061_=_C5813( C2061 C5813 ) C2061_=_C5814( C2061 C5814 ) C2061_=_C5815( C2061 C5815 ) \nC2061_=_C5816( C2061 C5816 ) C2061_=_C5817( C2061 C5817 ) C2061_=_C5818( C2061 C5818 ) C2061_=_C5819( C2061 C5819 ) C2061_=_C5820( C2061 C5820 ) C2061_=_C5821( C2061 C5821 ) \nC2062_=_C4227( C2062 C4227 ) C2062_=_C5012( C2062 C5012 ) C2062_=_C5046( C2062 C5046 ) C2062_=_C5786( C2062 C5786 ) C2062_=_C5799( C2062 C5799 ) C2062_=_C5811( C2062 C5811 ) \nC2062_=_C5828( C2062 C5828 ) C2062_=_C5829( C2062 C5829 ) C2062_=_C5830( C2062 C5830 ) C2062_=_C5831( C2062 C5831 ) C2062_=_C5832( C2062 C5832 ) C2062_=_C5833( C2062 C5833 ) \nC2073_=_C2083( C2073 C2083 ) C2073_=_C2091( C2073 C2091 ) C2073_=_C4226( C2073 C4226 ) C2073_=_C5011( C2073 C5011 ) C2073_=_C5045( C2073 C5045 ) C2073_=_C5784( C2073 C5784 ) \nC2073_=_C5805( C2073 C5805 ) C2073_=_C5810( C2073 C5810 ) C2073_=_C5823( C2073 C5823 ) C2073_=_C5824( C2073 C5824 ) C2073_=_C5825( C2073 C5825 ) C2073_=_C5826( C2073 C5826 ) \nC2073_=_C5827( C2073 C5827 ) C2083_=_C2091( C2083 C2091 ) C2083_=_C4226( C2083 C4226 ) C2083_=_C5011( C2083 C5011 ) C2083_=_C5045( C2083 C5045 ) C2083_=_C5784( C2083 C5784 ) \nC2083_=_C5805( C2083 C5805 ) C2083_=_C5810( C2083 C5810 ) C2083_=_C5823( C2083 C5823 ) C2083_=_C5824( C2083 C5824 ) C2083_=_C5825( C2083 C5825 ) C2083_=_C5826( C2083 C5826 ) \nC2083_=_C5827( C2083 C5827 ) C2091_=_C4226( C2091 C4226 ) C2091_=_C5011( C2091 C5011 ) C2091_=_C5045( C2091 C5045 ) C2091_=_C5784( C2091 C5784 ) C2091_=_C5805( C2091 C5805 ) \nC2091_=_C5810( C2091 C5810 ) C2091_=_C5823( C2091 C5823 ) C2091_=_C5824( C2091 C5824 ) C2091_=_C5825( C2091 C5825 ) C2091_=_C5826( C2091 C5826 ) C2091_=_C5827( C2091 C5827 ) \nC4226_=_C4227( C4226 C4227 ) C4226_=_C5011( C4226 C5011 ) C4226_=_C5045( C4226 C5045 ) C4226_=_C5784( C4226 C5784 ) C4226_=_C5805( C4226 C5805 ) C4226_=_C5810( C4226 C5810 ) \nC4226_=_C5823( C4226 C5823 ) C4226_=_C5824( C4226 C5824 ) C4226_=_C5825( C4226 C5825 ) C4226_=_C5826( C4226 C5826 ) C4226_=_C5827( C4226 C5827 ) C4227_=_C5012( C4227 C5012 ) \nC4227_=_C5046( C4227 C5046 ) C4227_=_C5786( C4227 C5786 ) C4227_=_C5799( C4227 C5799 ) C4227_=_C5811( C4227 C5811 ) C4227_=_C5828( C4227 C5828 ) C4227_=_C5829( C4227 C5829 ) \nC4227_=_C5830( C4227 C5830 ) C4227_=_C5831( C4227 C5831 ) C4227_=_C5832( C4227 C5832 ) C4227_=_C5833( C4227 C5833 ) C4244_=_C4258( C4244 C4258 ) C4244_=_C4268( C4244 C4268 ) \nC4244_=_C4277( C4244 C4277 ) C4244_=_C5027( C4244 C5027 ) C4244_=_C5035( C4244 C5035 ) C4244_=_C5059( C4244 C5059 ) C4244_=_C5067( C4244 C5067 ) C4244_=_C5797( C4244 C5797 ) \nC4244_=_C5804( C4244 C5804 ) C4244_=_C5810( C4244 C5810 ) C4244_=_C5811( C4244 C5811 ) C4244_=_C5812( C4244 C5812 ) C4244_=_C5813( C4244 C5813 ) C4244_=_C5814( C4244 C5814 ) \nC4244_=_C5815( C4244 C5815 ) C4244_=_C5816( C4244 C5816 ) C4244_=_C5817( C4244 C5817 ) C4244_=_C5818( C4244 C5818 ) C4244_=_C5819( C4244 C5819 ) C4244_=_C5820( C4244 C5820 ) \nC4244_=_C5821( C4244 C5821 ) C4258_=_C4268( C4258 C4268 ) C4258_=_C4277( C4258 C4277 ) C4258_=_C5027( C4258 C5027 ) C4258_=_C5035( C4258 C5035 ) C4258_=_C5059( C4258 C5059 ) \nC4258_=_C5067( C4258 C5067 ) C4258_=_C5797( C4258 C5797 ) C4258_=_C5804( C4258 C5804 ) C4258_=_C5810( C4258 C5810 ) C4258_=_C5811( C4258 C5811 ) C4258_=_C5812( C4258 C5812 ) \nC4258_=_C5813( C4258 C5813 ) C4258_=_C5814( C4258 C5814 ) C4258_=_C5815( C4258 C5815 ) C4258_=_C5816( C4258 C5816 ) C4258_=_C5817( C4258 C5817 ) C4258_=_C5818( C4258 C5818 ) \nC4258_=_C5819( C4258 C5819 ) C4258_=_C5820( C4258 C5820 ) C4258_=_C5821( C4258 C5821 ) C4268_=_C4277( C4268 C4277 ) C4268_=_C5027( C4268 C5027 ) C4268_=_C5035( C4268 C5035 ) \nC4268_=_C5059( C4268 C5059 ) C4268_=_C5067( C4268 C5067 ) C4268_=_C5797( C4268 C5797 ) C4268_=_C5804( C4268 C5804 ) C4268_=_C5810( C4268 C5810 ) C4268_=_C5811( C4268 C5811 ) \nC4268_=_C5812( C4268 C5812 ) C4268_=_C5813( C4268 C5813 ) C4268_=_C5814( C4268 C5814 ) C4268_=_C5815( C4268 C5815 ) C4268_=_C5816( C4268 C5816 ) C4268_=_C5817( C4268 C5817 ) \nC4268_=_C5818( C4268 C5818 ) C4268_=_C5819( C4268 C5819 ) C4268_=_C5820( C4268 C5820 ) C4268_=_C5821( C4268 C5821 ) C4277_=_C5027( C4277 C5027 ) C4277_=_C5035( C4277 C5035 ) \nC4277_=_C5059( C4277 C5059 ) C4277_=_C5067( C4277 C5067 ) C4277_=_C5797( C4277 C5797 ) C4277_=_C5804( C4277 C5804 ) C4277_=_C5810( C4277 C5810 ) C4277_=_C5811( C4277 C5811 ) \nC4277_=_C5812( C4277 C5812 ) C4277_=_C5813( C4277 C5813 ) C4277_=_C5814( C4277 C5814 ) C4277_=_C5815( C4277 C5815 ) C4277_=_C5816(</w:t>
      </w:r>
    </w:p>
    <w:p>
      <w:pPr>
        <w:pStyle w:val="PreformattedText"/>
        <w:bidi w:val="0"/>
        <w:spacing w:before="0" w:after="0"/>
        <w:jc w:val="left"/>
        <w:rPr/>
      </w:pPr>
      <w:r>
        <w:rPr/>
        <w:t xml:space="preserve"> </w:t>
      </w:r>
      <w:r>
        <w:rPr/>
        <w:t>C4277 C5816 ) C4277_=_C5817( C4277 C5817 ) \nC4277_=_C5818( C4277 C5818 ) C4277_=_C5819( C4277 C5819 ) C4277_=_C5820( C4277 C5820 ) C4277_=_C5821( C4277 C5821 ) C5011_=_C5012( C5011 C5012 ) C5011_=_C5045( C5011 C5045 ) \nC5011_=_C5784( C5011 C5784 ) C5011_=_C5805( C5011 C5805 ) C5011_=_C5810( C5011 C5810 ) C5011_=_C5823( C5011 C5823 ) C5011_=_C5824( C5011 C5824 ) C5011_=_C5825( C5011 C5825 ) \nC5011_=_C5826( C5011 C5826 ) C5011_=_C5827( C5011 C5827 ) C5012_=_C5046( C5012 C5046 ) C5012_=_C5786( C5012 C5786 ) C5012_=_C5799( C5012 C5799 ) C5012_=_C5811( C5012 C5811 ) \nC5012_=_C5828( C5012 C5828 ) C5012_=_C5829( C5012 C5829 ) C5012_=_C5830( C5012 C5830 ) C5012_=_C5831( C5012 C5831 ) C5012_=_C5832( C5012 C5832 ) C5012_=_C5833( C5012 C5833 ) \nC5027_=_C5035( C5027 C5035 ) C5027_=_C5059( C5027 C5059 ) C5027_=_C5067( C5027 C5067 ) C5027_=_C5797( C5027 C5797 ) C5027_=_C5804( C5027 C5804 ) C5027_=_C5810( C5027 C5810 ) \nC5027_=_C5811( C5027 C5811 ) C5027_=_C5812( C5027 C5812 ) C5027_=_C5813( C5027 C5813 ) C5027_=_C5814( C5027 C5814 ) C5027_=_C5815( C5027 C5815 ) C5027_=_C5816( C5027 C5816 ) \nC5027_=_C5817( C5027 C5817 ) C5027_=_C5818( C5027 C5818 ) C5027_=_C5819( C5027 C5819 ) C5027_=_C5820( C5027 C5820 ) C5027_=_C5821( C5027 C5821 ) C5035_=_C5059( C5035 C5059 ) \nC5035_=_C5067( C5035 C5067 ) C5035_=_C5797( C5035 C5797 ) C5035_=_C5804( C5035 C5804 ) C5035_=_C5810( C5035 C5810 ) C5035_=_C5811( C5035 C5811 ) C5035_=_C5812( C5035 C5812 ) \nC5035_=_C5813( C5035 C5813 ) C5035_=_C5814( C5035 C5814 ) C5035_=_C5815( C5035 C5815 ) C5035_=_C5816( C5035 C5816 ) C5035_=_C5817( C5035 C5817 ) C5035_=_C5818( C5035 C5818 ) \nC5035_=_C5819( C5035 C5819 ) C5035_=_C5820( C5035 C5820 ) C5035_=_C5821( C5035 C5821 ) C5045_=_C5046( C5045 C5046 ) C5045_=_C5784( C5045 C5784 ) C5045_=_C5805( C5045 C5805 ) \nC5045_=_C5810( C5045 C5810 ) C5045_=_C5823( C5045 C5823 ) C5045_=_C5824( C5045 C5824 ) C5045_=_C5825( C5045 C5825 ) C5045_=_C5826( C5045 C5826 ) C5045_=_C5827( C5045 C5827 ) \nC5046_=_C5786( C5046 C5786 ) C5046_=_C5799( C5046 C5799 ) C5046_=_C5811( C5046 C5811 ) C5046_=_C5828( C5046 C5828 ) C5046_=_C5829( C5046 C5829 ) C5046_=_C5830( C5046 C5830 ) \nC5046_=_C5831( C5046 C5831 ) C5046_=_C5832( C5046 C5832 ) C5046_=_C5833( C5046 C5833 ) C5059_=_C5067( C5059 C5067 ) C5059_=_C5797( C5059 C5797 ) C5059_=_C5804( C5059 C5804 ) \nC5059_=_C5810( C5059 C5810 ) C5059_=_C5811( C5059 C5811 ) C5059_=_C5812( C5059 C5812 ) C5059_=_C5813( C5059 C5813 ) C5059_=_C5814( C5059 C5814 ) C5059_=_C5815( C5059 C5815 ) \nC5059_=_C5816( C5059 C5816 ) C5059_=_C5817( C5059 C5817 ) C5059_=_C5818( C5059 C5818 ) C5059_=_C5819( C5059 C5819 ) C5059_=_C5820( C5059 C5820 ) C5059_=_C5821( C5059 C5821 ) \nC5067_=_C5797( C5067 C5797 ) C5067_=_C5804( C5067 C5804 ) C5067_=_C5810( C5067 C5810 ) C5067_=_C5811( C5067 C5811 ) C5067_=_C5812( C5067 C5812 ) C5067_=_C5813( C5067 C5813 ) \nC5067_=_C5814( C5067 C5814 ) C5067_=_C5815( C5067 C5815 ) C5067_=_C5816( C5067 C5816 ) C5067_=_C5817( C5067 C5817 ) C5067_=_C5818( C5067 C5818 ) C5067_=_C5819( C5067 C5819 ) \nC5067_=_C5820( C5067 C5820 ) C5067_=_C5821( C5067 C5821 ) C5784_=_C5786( C5784 C5786 ) C5784_=_C5805( C5784 C5805 ) C5784_=_C5810( C5784 C5810 ) C5784_=_C5823( C5784 C5823 ) \nC5784_=_C5824( C5784 C5824 ) C5784_=_C5825( C5784 C5825 ) C5784_=_C5826( C5784 C5826 ) C5784_=_C5827( C5784 C5827 ) C5786_=_C5799( C5786 C5799 ) C5786_=_C5811( C5786 C5811 ) \nC5786_=_C5828( C5786 C5828 ) C5786_=_C5829( C5786 C5829 ) C5786_=_C5830( C5786 C5830 ) C5786_=_C5831( C5786 C5831 ) C5786_=_C5832( C5786 C5832 ) C5786_=_C5833( C5786 C5833 ) \nC5797_=_C5799( C5797 C5799 ) C5797_=_C5804( C5797 C5804 ) C5797_=_C5810( C5797 C5810 ) C5797_=_C5811( C5797 C5811 ) C5797_=_C5812( C5797 C5812 ) C5797_=_C5813( C5797 C5813 ) \nC5797_=_C5814( C5797 C5814 ) C5797_=_C5815( C5797 C5815 ) C5797_=_C5816( C5797 C5816 ) C5797_=_C5817( C5797 C5817 ) C5797_=_C5818( C5797 C5818 ) C5797_=_C5819( C5797 C5819 ) \nC5797_=_C5820( C5797 C5820 ) C5797_=_C5821( C5797 C5821 ) C5799_=_C5811( C5799 C5811 ) C5799_=_C5828( C5799 C5828 ) C5799_=_C5829( C5799 C5829 ) C5799_=_C5830( C5799 C5830 ) \nC5799_=_C5831( C5799 C5831 ) C5799_=_C5832( C5799 C5832 ) C5799_=_C5833( C5799 C5833 ) C5804_=_C5805( C5804 C5805 ) C5804_=_C5810( C5804 C5810 ) C5804_=_C5811( C5804 C5811 ) \nC5804_=_C5812( C5804 C5812 ) C5804_=_C5813( C5804 C5813 ) C5804_=_C5814( C5804 C5814 ) C5804_=_C5815( C5804 C5815 ) C5804_=_C5816( C5804 C5816 ) C5804_=_C5817( C5804 C5817 ) \nC5804_=_C5818( C5804 C5818 ) C5804_=_C5819( C5804 C5819 ) C5804_=_C5820( C5804 C5820 ) C5804_=_C5821( C5804 C5821 ) C5805_=_C5810( C5805 C5810 ) C5805_=_C5823( C5805 C5823 ) \nC5805_=_C5824( C5805 C5824 ) C5805_=_C5825( C5805 C5825 ) C5805_=_C5826( C5805 C5826 ) C5805_=_C5827( C5805 C5827 ) C5810_=_C5811( C5810 C5811 ) C5810_=_C5812( C5810 C5812 ) \nC5810_=_C5813( C5810 C5813 ) C5810_=_C5814( C5810 C5814 ) C5810_=_C5815( C5810 C5815 ) C5810_=_C5816( C5810 C5816 ) C5810_=_C5817( C5810 C5817 ) C5810_=_C5818( C5810 C5818 ) \nC5810_=_C5819( C5810 C5819 ) C5810_=_C5820( C5810 C5820 ) C5810_=_C5821( C5810 C5821 ) C5810_=_C5823( C5810 C5823 ) C5810_=_C5824( C5810 C5824 ) C5810_=_C5825( C5810 C5825 ) \nC5810_=_C5826( C5810 C5826 ) C5810_=_C5827( C5810 C5827 ) C5811_=_C5812( C5811 C5812 ) C5811_=_C5813( C5811 C5813 ) C5811_=_C5814( C5811 C5814 ) C5811_=_C5815( C5811 C5815 ) \nC5811_=_C5816( C5811 C5816 ) C5811_=_C5817( C5811 C5817 ) C5811_=_C5818( C5811 C5818 ) C5811_=_C5819( C5811 C5819 ) C5811_=_C5820( C5811 C5820 ) C5811_=_C5821( C5811 C5821 ) \nC5811_=_C5828( C5811 C5828 ) C5811_=_C5829( C5811 C5829 ) C5811_=_C5830( C5811 C5830 ) C5811_=_C5831( C5811 C5831 ) C5811_=_C5832( C5811 C5832 ) C5811_=_C5833( C5811 C5833 ) \nC5812_=_C5813( C5812 C5813 ) C5812_=_C5814( C5812 C5814 ) C5812_=_C5815( C5812 C5815 ) C5812_=_C5816( C5812 C5816 ) C5812_=_C5817( C5812 C5817 ) C5812_=_C5818( C5812 C5818 ) \nC5812_=_C5819( C5812 C5819 ) C5812_=_C5820( C5812 C5820 ) C5812_=_C5821( C5812 C5821 ) C5812_=_C5823( C5812 C5823 ) C5813_=_C5814( C5813 C5814 ) C5813_=_C5815( C5813 C5815 ) \nC5813_=_C5816( C5813 C5816 ) C5813_=_C5817( C5813 C5817 ) C5813_=_C5818( C5813 C5818 ) C5813_=_C5819( C5813 C5819 ) C5813_=_C5820( C5813 C5820 ) C5813_=_C5821( C5813 C5821 ) \nC5814_=_C5815( C5814 C5815 ) C5814_=_C5816( C5814 C5816 ) C5814_=_C5817( C5814 C5817 ) C5814_=_C5818( C5814 C5818 ) C5814_=_C5819( C5814 C5819 ) C5814_=_C5820( C5814 C5820 ) \nC5814_=_C5821( C5814 C5821 ) C5815_=_C5816( C5815 C5816 ) C5815_=_C5817( C5815 C5817 ) C5815_=_C5818( C5815 C5818 ) C5815_=_C5819( C5815 C5819 ) C5815_=_C5820( C5815 C5820 ) \nC5815_=_C5821( C5815 C5821 ) C5816_=_C5817( C5816 C5817 ) C5816_=_C5818( C5816 C5818 ) C5816_=_C5819( C5816 C5819 ) C5816_=_C5820( C5816 C5820 ) C5816_=_C5821( C5816 C5821 ) \nC5817_=_C5818( C5817 C5818 ) C5817_=_C5819( C5817 C5819 ) C5817_=_C5820( C5817 C5820 ) C5817_=_C5821( C5817 C5821 ) C5818_=_C5819( C5818 C5819 ) C5818_=_C5820( C5818 C5820 ) \nC5818_=_C5821( C5818 C5821 ) C5819_=_C5820( C5819 C5820 ) C5819_=_C5821( C5819 C5821 ) C5820_=_C5821( C5820 C5821 ) C5823_=_C5824( C5823 C5824 ) C5823_=_C5825( C5823 C5825 ) \nC5823_=_C5826( C5823 C5826 ) C5823_=_C5827( C5823 C5827 ) C5824_=_C5825( C5824 C5825 ) C5824_=_C5826( C5824 C5826 ) C5824_=_C5827( C5824 C5827 ) C5824_=_C5830( C5824 C5830 ) \nC5825_=_C5826( C5825 C5826 ) C5825_=_C5827( C5825 C5827 ) C5825_=_C5831( C5825 C5831 ) C5826_=_C5827( C5826 C5827 ) C5826_=_C5832( C5826 C5832 ) C5827_=_C5833( C5827 C5833 ) \nC5828_=_C5829( C5828 C5829 ) C5828_=_C5830( C5828 C5830 ) C5828_=_C5831( C5828 C5831 ) C5828_=_C5832( C5828 C5832 ) C5828_=_C5833( C5828 C5833 ) C5829_=_C5830( C5829 C5830 ) \nC5829_=_C5831( C5829 C5831 ) C5829_=_C5832( C5829 C5832 ) C5829_=_C5833( C5829 C5833 ) C5830_=_C5831( C5830 C5831 ) C5830_=_C5832( C5830 C5832 ) C5830_=_C5833( C5830 C5833 ) \nC5831_=_C5832( C5831 C5832 ) C5831_=_C5833( C5831 C5833 ) C5832_=_C5833( C5832 C5833 ) "];625-&gt;658[label="50: C2024 C2025 C2038 C2047 C2061 \nC2062 C2073 C2083 C2091 C4226 C4227 \nC4244 C4258 C4268 C4277 C5011 C5012 \nC5027 C5035 C5045 C5046 C5059 C5067 \nC5784 C5786 C5797 C5799 C5804 C5805 \nC5812 C5813 C5814 C5815 C5816 C5817 \nC5818 C5819 C5820 C5821 C5823 C5824 \nC5825 C5826 C5827 C5828 C5829 C5830 \nC5831 C5832 C5833 \n427: C2024_=_C2025 ,C2024_=_C2061 ,C2024_=_C4244 ,C2024_=_C4258 ,C2024_=_C4268 ,\nC2024_=_C4277 ,C2024_=_C5027 ,C2024_=_C5035 ,C2024_=_C5059 ,C2024_=_C5067 ,C2024_=_C5797 ,\nC2024_=_C5804 ,C2024_=_C5812 ,C2024_=_C5813 ,C2024_=_C5814 ,C2024_=_C5815 ,C2024_=_C5816 ,\nC2024_=_C5817 ,C2024_=_C5818 ,C2024_=_C5819 ,C2024_=_C5820 ,C2024_=_C5821 ,C2025_=_C2062 ,\nC2025_=_C4227 ,C2025_=_C5012 ,C2025_=_C5046 ,C2025_=_C5786 ,C2025_=_C5799 ,C2025_=_C5828 ,\nC2025_=_C5829 ,C2025_=_C5830 ,C2025_=_C5831 ,C2025_=_C5832 ,C2025_=_C5833 ,C2038_=_C2047 ,\nC2038_=_C2073 ,C2038_=_C2083 ,C2038_=_C2091 ,C2038_=_C4226 ,C2038_=_C5011 ,C2038_=_C5045 ,\nC2038_=_C5784 ,C2038_=_C5805 ,C2038_=_C5823 ,C2038_=_C5824 ,C2038_=_C5825 ,C2038_=_C5826 ,\nC2038_=_C5827 ,C2047_=_C2073 ,C2047_=_C2083 ,C2047_=_C2091 ,C2047_=_C4226 ,C2047_=_C5011 ,\nC2047_=_C5045 ,C2047_=_C5784 ,C2047_=_C5805 ,C2047_=_C5823 ,C2047_=_C5824 ,C2047_=_C5825 ,\nC2047_=_C5826 ,C2047_=_C5827 ,C2061_=_C2062 ,C2061_=_C4244 ,C2061_=_C4258 ,C2061_=_C4268 ,\nC2061_=_C4277 ,C2061_=_C5027 ,C2061_=_C5035 ,C2061_=_C5059 ,C2061_=_C5067 ,C2061_=_C5797 ,\nC2061_=_C5804 ,C2061_=_C5812 ,C2061_=_C5813 ,C2061_=_C5814 ,C2061_=_C5815 ,C2061_=_C5816 ,\nC2061_=_C5817 ,C2061_=_C5818 ,C2061_=_C5819 ,C2061_=_C5820 ,C2061_=_C5821 ,C2062_=_C4227 ,\nC2062_=_C5012 ,C2062_=_C5046 ,C2062_=_C5786 ,C2062_=_C5799 ,C2062_=_C5828 ,C2062_=_C5829 ,\nC2062_=_C5830 ,C2062_=_C5831 ,C2062_=_C5832 ,C2062_=_C5833 ,C2073_=_C2083 ,C2073_=_C2091 ,\nC2073_=_C4226 ,C2073_=_C5011 ,C2073_=_C5045 ,C2073_=_C5784 ,C2073_=_C5805 ,C2073_=_C5823 ,\nC2073_=_C5824 ,C2073_=_C5825 ,C2073_=_C5826 ,C2073_=_C5827 ,C2083_=_C2091 ,C2083_=_C4226 ,\nC2083_=_C5011 ,C2083_=_C5045 ,C2083_=_C5784</w:t>
      </w:r>
    </w:p>
    <w:p>
      <w:pPr>
        <w:pStyle w:val="PreformattedText"/>
        <w:bidi w:val="0"/>
        <w:spacing w:before="0" w:after="0"/>
        <w:jc w:val="left"/>
        <w:rPr/>
      </w:pPr>
      <w:r>
        <w:rPr/>
        <w:t xml:space="preserve"> </w:t>
      </w:r>
      <w:r>
        <w:rPr/>
        <w:t>,C2083_=_C5805 ,C2083_=_C5823 ,C2083_=_C5824 ,\nC2083_=_C5825 ,C2083_=_C5826 ,C2083_=_C5827 ,C2091_=_C4226 ,C2091_=_C5011 ,C2091_=_C5045 ,\nC2091_=_C5784 ,C2091_=_C5805 ,C2091_=_C5823 ,C2091_=_C5824 ,C2091_=_C5825 ,C2091_=_C5826 ,\nC2091_=_C5827 ,C4226_=_C4227 ,C4226_=_C5011 ,C4226_=_C5045 ,C4226_=_C5784 ,C4226_=_C5805 ,\nC4226_=_C5823 ,C4226_=_C5824 ,C4226_=_C5825 ,C4226_=_C5826 ,C4226_=_C5827 ,C4227_=_C5012 ,\nC4227_=_C5046 ,C4227_=_C5786 ,C4227_=_C5799 ,C4227_=_C5828 ,C4227_=_C5829 ,C4227_=_C5830 ,\nC4227_=_C5831 ,C4227_=_C5832 ,C4227_=_C5833 ,C4244_=_C4258 ,C4244_=_C4268 ,C4244_=_C4277 ,\nC4244_=_C5027 ,C4244_=_C5035 ,C4244_=_C5059 ,C4244_=_C5067 ,C4244_=_C5797 ,C4244_=_C5804 ,\nC4244_=_C5812 ,C4244_=_C5813 ,C4244_=_C5814 ,C4244_=_C5815 ,C4244_=_C5816 ,C4244_=_C5817 ,\nC4244_=_C5818 ,C4244_=_C5819 ,C4244_=_C5820 ,C4244_=_C5821 ,C4258_=_C4268 ,C4258_=_C4277 ,\nC4258_=_C5027 ,C4258_=_C5035 ,C4258_=_C5059 ,C4258_=_C5067 ,C4258_=_C5797 ,C4258_=_C5804 ,\nC4258_=_C5812 ,C4258_=_C5813 ,C4258_=_C5814 ,C4258_=_C5815 ,C4258_=_C5816 ,C4258_=_C5817 ,\nC4258_=_C5818 ,C4258_=_C5819 ,C4258_=_C5820 ,C4258_=_C5821 ,C4268_=_C4277 ,C4268_=_C5027 ,\nC4268_=_C5035 ,C4268_=_C5059 ,C4268_=_C5067 ,C4268_=_C5797 ,C4268_=_C5804 ,C4268_=_C5812 ,\nC4268_=_C5813 ,C4268_=_C5814 ,C4268_=_C5815 ,C4268_=_C5816 ,C4268_=_C5817 ,C4268_=_C5818 ,\nC4268_=_C5819 ,C4268_=_C5820 ,C4268_=_C5821 ,C4277_=_C5027 ,C4277_=_C5035 ,C4277_=_C5059 ,\nC4277_=_C5067 ,C4277_=_C5797 ,C4277_=_C5804 ,C4277_=_C5812 ,C4277_=_C5813 ,C4277_=_C5814 ,\nC4277_=_C5815 ,C4277_=_C5816 ,C4277_=_C5817 ,C4277_=_C5818 ,C4277_=_C5819 ,C4277_=_C5820 ,\nC4277_=_C5821 ,C5011_=_C5012 ,C5011_=_C5045 ,C5011_=_C5784 ,C5011_=_C5805 ,C5011_=_C5823 ,\nC5011_=_C5824 ,C5011_=_C5825 ,C5011_=_C5826 ,C5011_=_C5827 ,C5012_=_C5046 ,C5012_=_C5786 ,\nC5012_=_C5799 ,C5012_=_C5828 ,C5012_=_C5829 ,C5012_=_C5830 ,C5012_=_C5831 ,C5012_=_C5832 ,\nC5012_=_C5833 ,C5027_=_C5035 ,C5027_=_C5059 ,C5027_=_C5067 ,C5027_=_C5797 ,C5027_=_C5804 ,\nC5027_=_C5812 ,C5027_=_C5813 ,C5027_=_C5814 ,C5027_=_C5815 ,C5027_=_C5816 ,C5027_=_C5817 ,\nC5027_=_C5818 ,C5027_=_C5819 ,C5027_=_C5820 ,C5027_=_C5821 ,C5035_=_C5059 ,C5035_=_C5067 ,\nC5035_=_C5797 ,C5035_=_C5804 ,C5035_=_C5812 ,C5035_=_C5813 ,C5035_=_C5814 ,C5035_=_C5815 ,\nC5035_=_C5816 ,C5035_=_C5817 ,C5035_=_C5818 ,C5035_=_C5819 ,C5035_=_C5820 ,C5035_=_C5821 ,\nC5045_=_C5046 ,C5045_=_C5784 ,C5045_=_C5805 ,C5045_=_C5823 ,C5045_=_C5824 ,C5045_=_C5825 ,\nC5045_=_C5826 ,C5045_=_C5827 ,C5046_=_C5786 ,C5046_=_C5799 ,C5046_=_C5828 ,C5046_=_C5829 ,\nC5046_=_C5830 ,C5046_=_C5831 ,C5046_=_C5832 ,C5046_=_C5833 ,C5059_=_C5067 ,C5059_=_C5797 ,\nC5059_=_C5804 ,C5059_=_C5812 ,C5059_=_C5813 ,C5059_=_C5814 ,C5059_=_C5815 ,C5059_=_C5816 ,\nC5059_=_C5817 ,C5059_=_C5818 ,C5059_=_C5819 ,C5059_=_C5820 ,C5059_=_C5821 ,C5067_=_C5797 ,\nC5067_=_C5804 ,C5067_=_C5812 ,C5067_=_C5813 ,C5067_=_C5814 ,C5067_=_C5815 ,C5067_=_C5816 ,\nC5067_=_C5817 ,C5067_=_C5818 ,C5067_=_C5819 ,C5067_=_C5820 ,C5067_=_C5821 ,C5784_=_C5786 ,\nC5784_=_C5805 ,C5784_=_C5823 ,C5784_=_C5824 ,C5784_=_C5825 ,C5784_=_C5826 ,C5784_=_C5827 ,\nC5786_=_C5799 ,C5786_=_C5828 ,C5786_=_C5829 ,C5786_=_C5830 ,C5786_=_C5831 ,C5786_=_C5832 ,\nC5786_=_C5833 ,C5797_=_C5799 ,C5797_=_C5804 ,C5797_=_C5812 ,C5797_=_C5813 ,C5797_=_C5814 ,\nC5797_=_C5815 ,C5797_=_C5816 ,C5797_=_C5817 ,C5797_=_C5818 ,C5797_=_C5819 ,C5797_=_C5820 ,\nC5797_=_C5821 ,C5799_=_C5828 ,C5799_=_C5829 ,C5799_=_C5830 ,C5799_=_C5831 ,C5799_=_C5832 ,\nC5799_=_C5833 ,C5804_=_C5805 ,C5804_=_C5812 ,C5804_=_C5813 ,C5804_=_C5814 ,C5804_=_C5815 ,\nC5804_=_C5816 ,C5804_=_C5817 ,C5804_=_C5818 ,C5804_=_C5819 ,C5804_=_C5820 ,C5804_=_C5821 ,\nC5805_=_C5823 ,C5805_=_C5824 ,C5805_=_C5825 ,C5805_=_C5826 ,C5805_=_C5827 ,C5812_=_C5813 ,\nC5812_=_C5814 ,C5812_=_C5815 ,C5812_=_C5816 ,C5812_=_C5817 ,C5812_=_C5818 ,C5812_=_C5819 ,\nC5812_=_C5820 ,C5812_=_C5821 ,C5812_=_C5823 ,C5813_=_C5814 ,C5813_=_C5815 ,C5813_=_C5816 ,\nC5813_=_C5817 ,C5813_=_C5818 ,C5813_=_C5819 ,C5813_=_C5820 ,C5813_=_C5821 ,C5814_=_C5815 ,\nC5814_=_C5816 ,C5814_=_C5817 ,C5814_=_C5818 ,C5814_=_C5819 ,C5814_=_C5820 ,C5814_=_C5821 ,\nC5815_=_C5816 ,C5815_=_C5817 ,C5815_=_C5818 ,C5815_=_C5819 ,C5815_=_C5820 ,C5815_=_C5821 ,\nC5816_=_C5817 ,C5816_=_C5818 ,C5816_=_C5819 ,C5816_=_C5820 ,C5816_=_C5821 ,C5817_=_C5818 ,\nC5817_=_C5819 ,C5817_=_C5820 ,C5817_=_C5821 ,C5818_=_C5819 ,C5818_=_C5820 ,C5818_=_C5821 ,\nC5819_=_C5820 ,C5819_=_C5821 ,C5820_=_C5821 ,C5823_=_C5824 ,C5823_=_C5825 ,C5823_=_C5826 ,\nC5823_=_C5827 ,C5824_=_C5825 ,C5824_=_C5826 ,C5824_=_C5827 ,C5824_=_C5830 ,C5825_=_C5826 ,\nC5825_=_C5827 ,C5825_=_C5831 ,C5826_=_C5827 ,C5826_=_C5832 ,C5827_=_C5833 ,C5828_=_C5829 ,\nC5828_=_C5830 ,C5828_=_C5831 ,C5828_=_C5832 ,C5828_=_C5833 ,C5829_=_C5830 ,C5829_=_C5831 ,\nC5829_=_C5832 ,C5829_=_C5833 ,C5830_=_C5831 ,C5830_=_C5832 ,C5830_=_C5833 ,C5831_=_C5832 ,\nC5831_=_C5833 ,C5832_=_C5833 ,"];659[shape=box, label="id:659 level: 11\n58: C2023 C2037 C2046 C2060 C2072 \nC2082 C2090 C3252 C3291 C4168 C4224 \nC4225 C4246 C4260 C4270 C4279 C4950 \nC4986 C5009 C5010 C5029 C5037 C5043 \nC5044 C5061 C5069 C5740 C5758 C5768 \nC5771 C5777 C5782 C5783 C5797 C5799 \nC5800 C5801 C5802 C5803 C5804 C5805 \nC5806 C5807 C5808 C5809 C5825 C5831 \nC6577 C6638 C6645 C6668 C6675 C6685 \nC6689 C6690 C6691 C6692 C6693 \n657: C2023_=_C2060( C2023 C2060 ) C2023_=_C4225( C2023 C4225 ) C2023_=_C5010( C2023 C5010 ) C2023_=_C5044( C2023 C5044 ) C2023_=_C5758( C2023 C5758 ) \nC2023_=_C5771( C2023 C5771 ) C2023_=_C5783( C2023 C5783 ) C2023_=_C5804( C2023 C5804 ) C2023_=_C5805( C2023 C5805 ) C2023_=_C5806( C2023 C5806 ) C2023_=_C5807( C2023 C5807 ) \nC2023_=_C5808( C2023 C5808 ) C2023_=_C5809( C2023 C5809 ) C2037_=_C2046( C2037 C2046 ) C2037_=_C2072( C2037 C2072 ) C2037_=_C2082( C2037 C2082 ) C2037_=_C2090( C2037 C2090 ) \nC2037_=_C4224( C2037 C4224 ) C2037_=_C5009( C2037 C5009 ) C2037_=_C5043( C2037 C5043 ) C2037_=_C5777( C2037 C5777 ) C2037_=_C5782( C2037 C5782 ) C2037_=_C5797( C2037 C5797 ) \nC2037_=_C5799( C2037 C5799 ) C2037_=_C5800( C2037 C5800 ) C2037_=_C5801( C2037 C5801 ) C2037_=_C5802( C2037 C5802 ) C2037_=_C5803( C2037 C5803 ) C2046_=_C2072( C2046 C2072 ) \nC2046_=_C2082( C2046 C2082 ) C2046_=_C2090( C2046 C2090 ) C2046_=_C4224( C2046 C4224 ) C2046_=_C5009( C2046 C5009 ) C2046_=_C5043( C2046 C5043 ) C2046_=_C5777( C2046 C5777 ) \nC2046_=_C5782( C2046 C5782 ) C2046_=_C5797( C2046 C5797 ) C2046_=_C5799( C2046 C5799 ) C2046_=_C5800( C2046 C5800 ) C2046_=_C5801( C2046 C5801 ) C2046_=_C5802( C2046 C5802 ) \nC2046_=_C5803( C2046 C5803 ) C2060_=_C4225( C2060 C4225 ) C2060_=_C5010( C2060 C5010 ) C2060_=_C5044( C2060 C5044 ) C2060_=_C5758( C2060 C5758 ) C2060_=_C5771( C2060 C5771 ) \nC2060_=_C5783( C2060 C5783 ) C2060_=_C5804( C2060 C5804 ) C2060_=_C5805( C2060 C5805 ) C2060_=_C5806( C2060 C5806 ) C2060_=_C5807( C2060 C5807 ) C2060_=_C5808( C2060 C5808 ) \nC2060_=_C5809( C2060 C5809 ) C2072_=_C2082( C2072 C2082 ) C2072_=_C2090( C2072 C2090 ) C2072_=_C4224( C2072 C4224 ) C2072_=_C5009( C2072 C5009 ) C2072_=_C5043( C2072 C5043 ) \nC2072_=_C5777( C2072 C5777 ) C2072_=_C5782( C2072 C5782 ) C2072_=_C5797( C2072 C5797 ) C2072_=_C5799( C2072 C5799 ) C2072_=_C5800( C2072 C5800 ) C2072_=_C5801( C2072 C5801 ) \nC2072_=_C5802( C2072 C5802 ) C2072_=_C5803( C2072 C5803 ) C2082_=_C2090( C2082 C2090 ) C2082_=_C4224( C2082 C4224 ) C2082_=_C5009( C2082 C5009 ) C2082_=_C5043( C2082 C5043 ) \nC2082_=_C5777( C2082 C5777 ) C2082_=_C5782( C2082 C5782 ) C2082_=_C5797( C2082 C5797 ) C2082_=_C5799( C2082 C5799 ) C2082_=_C5800( C2082 C5800 ) C2082_=_C5801( C2082 C5801 ) \nC2082_=_C5802( C2082 C5802 ) C2082_=_C5803( C2082 C5803 ) C2090_=_C4224( C2090 C4224 ) C2090_=_C5009( C2090 C5009 ) C2090_=_C5043( C2090 C5043 ) C2090_=_C5777( C2090 C5777 ) \nC2090_=_C5782( C2090 C5782 ) C2090_=_C5797( C2090 C5797 ) C2090_=_C5799( C2090 C5799 ) C2090_=_C5800( C2090 C5800 ) C2090_=_C5801( C2090 C5801 ) C2090_=_C5802( C2090 C5802 ) \nC2090_=_C5803( C2090 C5803 ) C3252_=_C3291( C3252 C3291 ) C3252_=_C4168( C3252 C4168 ) C3252_=_C4246( C3252 C4246 ) C3252_=_C4260( C3252 C4260 ) C3252_=_C4270( C3252 C4270 ) \nC3252_=_C4279( C3252 C4279 ) C3252_=_C4950( C3252 C4950 ) C3252_=_C4986( C3252 C4986 ) C3252_=_C5029( C3252 C5029 ) C3252_=_C5037( C3252 C5037 ) C3252_=_C5061( C3252 C5061 ) \nC3252_=_C5069( C3252 C5069 ) C3252_=_C5740( C3252 C5740 ) C3252_=_C5768( C3252 C5768 ) C3252_=_C5801( C3252 C5801 ) C3252_=_C5807( C3252 C5807 ) C3252_=_C5825( C3252 C5825 ) \nC3252_=_C5831( C3252 C5831 ) C3252_=_C6577( C3252 C6577 ) C3252_=_C6638( C3252 C6638 ) C3252_=_C6645( C3252 C6645 ) C3252_=_C6668( C3252 C6668 ) C3252_=_C6675( C3252 C6675 ) \nC3252_=_C6685( C3252 C6685 ) C3252_=_C6689( C3252 C6689 ) C3252_=_C6690( C3252 C6690 ) C3252_=_C6691( C3252 C6691 ) C3252_=_C6692( C3252 C6692 ) C3252_=_C6693( C3252 C6693 ) \nC3291_=_C4168( C3291 C4168 ) C3291_=_C4246( C3291 C4246 ) C3291_=_C4260( C3291 C4260 ) C3291_=_C4270( C3291 C4270 ) C3291_=_C4279( C3291 C4279 ) C3291_=_C4950( C3291 C4950 ) \nC3291_=_C4986( C3291 C4986 ) C3291_=_C5029( C3291 C5029 ) C3291_=_C5037( C3291 C5037 ) C3291_=_C5061( C3291 C5061 ) C3291_=_C5069( C3291 C5069 ) C3291_=_C5740( C3291 C5740 ) \nC3291_=_C5768( C3291 C5768 ) C3291_=_C5801( C3291 C5801 ) C3291_=_C5807( C3291 C5807 ) C3291_=_C5825( C3291 C5825 ) C3291_=_C5831( C3291 C5831 ) C3291_=_C6577( C3291 C6577 ) \nC3291_=_C6638( C3291 C6638 ) C3291_=_C6645( C3291 C6645 ) C3291_=_C6668( C3291 C6668 ) C3291_=_C6675( C3291 C6675 ) C3291_=_C6685( C3291 C6685 ) C3291_=_C6689( C3291 C6689 ) \nC3291_=_C6690( C3291 C6690 ) C3291_=_C6691( C3291 C6691 ) C3291_=_C6692( C3291 C6692 ) C3291_=_C6693( C3291 C6693 ) C4168_=_C4246( C4168 C4246 ) C4168_=_C4260( C4168 C4260 ) \nC4168_=_C4270( C4168 C4270 ) C4168_=_C4279( C4168 C4279 ) C4168_=_C4950( C4168 C4950 ) C4168_=_C4986( C4168 C4986 ) C4168_=_C5029( C4168 C5029 ) C4168_=_C5037( C4168 C5037 ) \nC4168_=_C5061( C4168 C5061 ) C4168_=_C5069( C4168 C5069 ) C4168_=_C5740(</w:t>
      </w:r>
    </w:p>
    <w:p>
      <w:pPr>
        <w:pStyle w:val="PreformattedText"/>
        <w:bidi w:val="0"/>
        <w:spacing w:before="0" w:after="0"/>
        <w:jc w:val="left"/>
        <w:rPr/>
      </w:pPr>
      <w:r>
        <w:rPr/>
        <w:t xml:space="preserve"> </w:t>
      </w:r>
      <w:r>
        <w:rPr/>
        <w:t>C4168 C5740 ) C4168_=_C5768( C4168 C5768 ) C4168_=_C5801( C4168 C5801 ) C4168_=_C5807( C4168 C5807 ) \nC4168_=_C5825( C4168 C5825 ) C4168_=_C5831( C4168 C5831 ) C4168_=_C6577( C4168 C6577 ) C4168_=_C6638( C4168 C6638 ) C4168_=_C6645( C4168 C6645 ) C4168_=_C6668( C4168 C6668 ) \nC4168_=_C6675( C4168 C6675 ) C4168_=_C6685( C4168 C6685 ) C4168_=_C6689( C4168 C6689 ) C4168_=_C6690( C4168 C6690 ) C4168_=_C6691( C4168 C6691 ) C4168_=_C6692( C4168 C6692 ) \nC4168_=_C6693( C4168 C6693 ) C4224_=_C4225( C4224 C4225 ) C4224_=_C5009( C4224 C5009 ) C4224_=_C5043( C4224 C5043 ) C4224_=_C5777( C4224 C5777 ) C4224_=_C5782( C4224 C5782 ) \nC4224_=_C5797( C4224 C5797 ) C4224_=_C5799( C4224 C5799 ) C4224_=_C5800( C4224 C5800 ) C4224_=_C5801( C4224 C5801 ) C4224_=_C5802( C4224 C5802 ) C4224_=_C5803( C4224 C5803 ) \nC4225_=_C5010( C4225 C5010 ) C4225_=_C5044( C4225 C5044 ) C4225_=_C5758( C4225 C5758 ) C4225_=_C5771( C4225 C5771 ) C4225_=_C5783( C4225 C5783 ) C4225_=_C5804( C4225 C5804 ) \nC4225_=_C5805( C4225 C5805 ) C4225_=_C5806( C4225 C5806 ) C4225_=_C5807( C4225 C5807 ) C4225_=_C5808( C4225 C5808 ) C4225_=_C5809( C4225 C5809 ) C4246_=_C4260( C4246 C4260 ) \nC4246_=_C4270( C4246 C4270 ) C4246_=_C4279( C4246 C4279 ) C4246_=_C4950( C4246 C4950 ) C4246_=_C4986( C4246 C4986 ) C4246_=_C5029( C4246 C5029 ) C4246_=_C5037( C4246 C5037 ) \nC4246_=_C5061( C4246 C5061 ) C4246_=_C5069( C4246 C5069 ) C4246_=_C5740( C4246 C5740 ) C4246_=_C5768( C4246 C5768 ) C4246_=_C5801( C4246 C5801 ) C4246_=_C5807( C4246 C5807 ) \nC4246_=_C5825( C4246 C5825 ) C4246_=_C5831( C4246 C5831 ) C4246_=_C6577( C4246 C6577 ) C4246_=_C6638( C4246 C6638 ) C4246_=_C6645( C4246 C6645 ) C4246_=_C6668( C4246 C6668 ) \nC4246_=_C6675( C4246 C6675 ) C4246_=_C6685( C4246 C6685 ) C4246_=_C6689( C4246 C6689 ) C4246_=_C6690( C4246 C6690 ) C4246_=_C6691( C4246 C6691 ) C4246_=_C6692( C4246 C6692 ) \nC4246_=_C6693( C4246 C6693 ) C4260_=_C4270( C4260 C4270 ) C4260_=_C4279( C4260 C4279 ) C4260_=_C4950( C4260 C4950 ) C4260_=_C4986( C4260 C4986 ) C4260_=_C5029( C4260 C5029 ) \nC4260_=_C5037( C4260 C5037 ) C4260_=_C5061( C4260 C5061 ) C4260_=_C5069( C4260 C5069 ) C4260_=_C5740( C4260 C5740 ) C4260_=_C5768( C4260 C5768 ) C4260_=_C5801( C4260 C5801 ) \nC4260_=_C5807( C4260 C5807 ) C4260_=_C5825( C4260 C5825 ) C4260_=_C5831( C4260 C5831 ) C4260_=_C6577( C4260 C6577 ) C4260_=_C6638( C4260 C6638 ) C4260_=_C6645( C4260 C6645 ) \nC4260_=_C6668( C4260 C6668 ) C4260_=_C6675( C4260 C6675 ) C4260_=_C6685( C4260 C6685 ) C4260_=_C6689( C4260 C6689 ) C4260_=_C6690( C4260 C6690 ) C4260_=_C6691( C4260 C6691 ) \nC4260_=_C6692( C4260 C6692 ) C4260_=_C6693( C4260 C6693 ) C4270_=_C4279( C4270 C4279 ) C4270_=_C4950( C4270 C4950 ) C4270_=_C4986( C4270 C4986 ) C4270_=_C5029( C4270 C5029 ) \nC4270_=_C5037( C4270 C5037 ) C4270_=_C5061( C4270 C5061 ) C4270_=_C5069( C4270 C5069 ) C4270_=_C5740( C4270 C5740 ) C4270_=_C5768( C4270 C5768 ) C4270_=_C5801( C4270 C5801 ) \nC4270_=_C5807( C4270 C5807 ) C4270_=_C5825( C4270 C5825 ) C4270_=_C5831( C4270 C5831 ) C4270_=_C6577( C4270 C6577 ) C4270_=_C6638( C4270 C6638 ) C4270_=_C6645( C4270 C6645 ) \nC4270_=_C6668( C4270 C6668 ) C4270_=_C6675( C4270 C6675 ) C4270_=_C6685( C4270 C6685 ) C4270_=_C6689( C4270 C6689 ) C4270_=_C6690( C4270 C6690 ) C4270_=_C6691( C4270 C6691 ) \nC4270_=_C6692( C4270 C6692 ) C4270_=_C6693( C4270 C6693 ) C4279_=_C4950( C4279 C4950 ) C4279_=_C4986( C4279 C4986 ) C4279_=_C5029( C4279 C5029 ) C4279_=_C5037( C4279 C5037 ) \nC4279_=_C5061( C4279 C5061 ) C4279_=_C5069( C4279 C5069 ) C4279_=_C5740( C4279 C5740 ) C4279_=_C5768( C4279 C5768 ) C4279_=_C5801( C4279 C5801 ) C4279_=_C5807( C4279 C5807 ) \nC4279_=_C5825( C4279 C5825 ) C4279_=_C5831( C4279 C5831 ) C4279_=_C6577( C4279 C6577 ) C4279_=_C6638( C4279 C6638 ) C4279_=_C6645( C4279 C6645 ) C4279_=_C6668( C4279 C6668 ) \nC4279_=_C6675( C4279 C6675 ) C4279_=_C6685( C4279 C6685 ) C4279_=_C6689( C4279 C6689 ) C4279_=_C6690( C4279 C6690 ) C4279_=_C6691( C4279 C6691 ) C4279_=_C6692( C4279 C6692 ) \nC4279_=_C6693( C4279 C6693 ) C4950_=_C4986( C4950 C4986 ) C4950_=_C5029( C4950 C5029 ) C4950_=_C5037( C4950 C5037 ) C4950_=_C5061( C4950 C5061 ) C4950_=_C5069( C4950 C5069 ) \nC4950_=_C5740( C4950 C5740 ) C4950_=_C5768( C4950 C5768 ) C4950_=_C5801( C4950 C5801 ) C4950_=_C5807( C4950 C5807 ) C4950_=_C5825( C4950 C5825 ) C4950_=_C5831( C4950 C5831 ) \nC4950_=_C6577( C4950 C6577 ) C4950_=_C6638( C4950 C6638 ) C4950_=_C6645( C4950 C6645 ) C4950_=_C6668( C4950 C6668 ) C4950_=_C6675( C4950 C6675 ) C4950_=_C6685( C4950 C6685 ) \nC4950_=_C6689( C4950 C6689 ) C4950_=_C6690( C4950 C6690 ) C4950_=_C6691( C4950 C6691 ) C4950_=_C6692( C4950 C6692 ) C4950_=_C6693( C4950 C6693 ) C4986_=_C5029( C4986 C5029 ) \nC4986_=_C5037( C4986 C5037 ) C4986_=_C5061( C4986 C5061 ) C4986_=_C5069( C4986 C5069 ) C4986_=_C5740( C4986 C5740 ) C4986_=_C5768( C4986 C5768 ) C4986_=_C5801( C4986 C5801 ) \nC4986_=_C5807( C4986 C5807 ) C4986_=_C5825( C4986 C5825 ) C4986_=_C5831( C4986 C5831 ) C4986_=_C6577( C4986 C6577 ) C4986_=_C6638( C4986 C6638 ) C4986_=_C6645( C4986 C6645 ) \nC4986_=_C6668( C4986 C6668 ) C4986_=_C6675( C4986 C6675 ) C4986_=_C6685( C4986 C6685 ) C4986_=_C6689( C4986 C6689 ) C4986_=_C6690( C4986 C6690 ) C4986_=_C6691( C4986 C6691 ) \nC4986_=_C6692( C4986 C6692 ) C4986_=_C6693( C4986 C6693 ) C5009_=_C5010( C5009 C5010 ) C5009_=_C5043( C5009 C5043 ) C5009_=_C5777( C5009 C5777 ) C5009_=_C5782( C5009 C5782 ) \nC5009_=_C5797( C5009 C5797 ) C5009_=_C5799( C5009 C5799 ) C5009_=_C5800( C5009 C5800 ) C5009_=_C5801( C5009 C5801 ) C5009_=_C5802( C5009 C5802 ) C5009_=_C5803( C5009 C5803 ) \nC5010_=_C5044( C5010 C5044 ) C5010_=_C5758( C5010 C5758 ) C5010_=_C5771( C5010 C5771 ) C5010_=_C5783( C5010 C5783 ) C5010_=_C5804( C5010 C5804 ) C5010_=_C5805( C5010 C5805 ) \nC5010_=_C5806( C5010 C5806 ) C5010_=_C5807( C5010 C5807 ) C5010_=_C5808( C5010 C5808 ) C5010_=_C5809( C5010 C5809 ) C5029_=_C5037( C5029 C5037 ) C5029_=_C5061( C5029 C5061 ) \nC5029_=_C5069( C5029 C5069 ) C5029_=_C5740( C5029 C5740 ) C5029_=_C5768( C5029 C5768 ) C5029_=_C5801( C5029 C5801 ) C5029_=_C5807( C5029 C5807 ) C5029_=_C5825( C5029 C5825 ) \nC5029_=_C5831( C5029 C5831 ) C5029_=_C6577( C5029 C6577 ) C5029_=_C6638( C5029 C6638 ) C5029_=_C6645( C5029 C6645 ) C5029_=_C6668( C5029 C6668 ) C5029_=_C6675( C5029 C6675 ) \nC5029_=_C6685( C5029 C6685 ) C5029_=_C6689( C5029 C6689 ) C5029_=_C6690( C5029 C6690 ) C5029_=_C6691( C5029 C6691 ) C5029_=_C6692( C5029 C6692 ) C5029_=_C6693( C5029 C6693 ) \nC5037_=_C5061( C5037 C5061 ) C5037_=_C5069( C5037 C5069 ) C5037_=_C5740( C5037 C5740 ) C5037_=_C5768( C5037 C5768 ) C5037_=_C5801( C5037 C5801 ) C5037_=_C5807( C5037 C5807 ) \nC5037_=_C5825( C5037 C5825 ) C5037_=_C5831( C5037 C5831 ) C5037_=_C6577( C5037 C6577 ) C5037_=_C6638( C5037 C6638 ) C5037_=_C6645( C5037 C6645 ) C5037_=_C6668( C5037 C6668 ) \nC5037_=_C6675( C5037 C6675 ) C5037_=_C6685( C5037 C6685 ) C5037_=_C6689( C5037 C6689 ) C5037_=_C6690( C5037 C6690 ) C5037_=_C6691( C5037 C6691 ) C5037_=_C6692( C5037 C6692 ) \nC5037_=_C6693( C5037 C6693 ) C5043_=_C5044( C5043 C5044 ) C5043_=_C5777( C5043 C5777 ) C5043_=_C5782( C5043 C5782 ) C5043_=_C5797( C5043 C5797 ) C5043_=_C5799( C5043 C5799 ) \nC5043_=_C5800( C5043 C5800 ) C5043_=_C5801( C5043 C5801 ) C5043_=_C5802( C5043 C5802 ) C5043_=_C5803( C5043 C5803 ) C5044_=_C5758( C5044 C5758 ) C5044_=_C5771( C5044 C5771 ) \nC5044_=_C5783( C5044 C5783 ) C5044_=_C5804( C5044 C5804 ) C5044_=_C5805( C5044 C5805 ) C5044_=_C5806( C5044 C5806 ) C5044_=_C5807( C5044 C5807 ) C5044_=_C5808( C5044 C5808 ) \nC5044_=_C5809( C5044 C5809 ) C5061_=_C5069( C5061 C5069 ) C5061_=_C5740( C5061 C5740 ) C5061_=_C5768( C5061 C5768 ) C5061_=_C5801( C5061 C5801 ) C5061_=_C5807( C5061 C5807 ) \nC5061_=_C5825( C5061 C5825 ) C5061_=_C5831( C5061 C5831 ) C5061_=_C6577( C5061 C6577 ) C5061_=_C6638( C5061 C6638 ) C5061_=_C6645( C5061 C6645 ) C5061_=_C6668( C5061 C6668 ) \nC5061_=_C6675( C5061 C6675 ) C5061_=_C6685( C5061 C6685 ) C5061_=_C6689( C5061 C6689 ) C5061_=_C6690( C5061 C6690 ) C5061_=_C6691( C5061 C6691 ) C5061_=_C6692( C5061 C6692 ) \nC5061_=_C6693( C5061 C6693 ) C5069_=_C5740( C5069 C5740 ) C5069_=_C5768( C5069 C5768 ) C5069_=_C5801( C5069 C5801 ) C5069_=_C5807( C5069 C5807 ) C5069_=_C5825( C5069 C5825 ) \nC5069_=_C5831( C5069 C5831 ) C5069_=_C6577( C5069 C6577 ) C5069_=_C6638( C5069 C6638 ) C5069_=_C6645( C5069 C6645 ) C5069_=_C6668( C5069 C6668 ) C5069_=_C6675( C5069 C6675 ) \nC5069_=_C6685( C5069 C6685 ) C5069_=_C6689( C5069 C6689 ) C5069_=_C6690( C5069 C6690 ) C5069_=_C6691( C5069 C6691 ) C5069_=_C6692( C5069 C6692 ) C5069_=_C6693( C5069 C6693 ) \nC5740_=_C5768( C5740 C5768 ) C5740_=_C5801( C5740 C5801 ) C5740_=_C5807( C5740 C5807 ) C5740_=_C5825( C5740 C5825 ) C5740_=_C5831( C5740 C5831 ) C5740_=_C6577( C5740 C6577 ) \nC5740_=_C6638( C5740 C6638 ) C5740_=_C6645( C5740 C6645 ) C5740_=_C6668( C5740 C6668 ) C5740_=_C6675( C5740 C6675 ) C5740_=_C6685( C5740 C6685 ) C5740_=_C6689( C5740 C6689 ) \nC5740_=_C6690( C5740 C6690 ) C5740_=_C6691( C5740 C6691 ) C5740_=_C6692( C5740 C6692 ) C5740_=_C6693( C5740 C6693 ) C5758_=_C5768( C5758 C5768 ) C5758_=_C5771( C5758 C5771 ) \nC5758_=_C5783( C5758 C5783 ) C5758_=_C5804( C5758 C5804 ) C5758_=_C5805( C5758 C5805 ) C5758_=_C5806( C5758 C5806 ) C5758_=_C5807( C5758 C5807 ) C5758_=_C5808( C5758 C5808 ) \nC5758_=_C5809( C5758 C5809 ) C5768_=_C5801( C5768 C5801 ) C5768_=_C5807( C5768 C5807 ) C5768_=_C5825( C5768 C5825 ) C5768_=_C5831( C5768 C5831 ) C5768_=_C6577( C5768 C6577 ) \nC5768_=_C6638( C5768 C6638 ) C5768_=_C6645( C5768 C6645 ) C5768_=_C6668( C5768 C6668 ) C5768_=_C6675( C5768 C6675 ) C5768_=_C6685( C5768 C6685 ) C5768_=_C6689( C5768 C6689 ) \nC5768_=_C6690( C5768 C6690 ) C5768_=_C6691( C5768 C6691 ) C5768_=_C6692( C5768 C6692 ) C5768_=_C6693( C5768 C6693 ) C5771_=_C5783( C5771 C5783 ) C5771_=_C5804( C5771 C5804 ) \nC5771_=_C5805( C5771 C5805 ) C5771_=_C5806( C5771 C5806 ) C5771_=_C5807( C5771 C5807 ) C5771_=_C5808( C5771 C5808 ) C5771_=_C5809(</w:t>
      </w:r>
    </w:p>
    <w:p>
      <w:pPr>
        <w:pStyle w:val="PreformattedText"/>
        <w:bidi w:val="0"/>
        <w:spacing w:before="0" w:after="0"/>
        <w:jc w:val="left"/>
        <w:rPr/>
      </w:pPr>
      <w:r>
        <w:rPr/>
        <w:t xml:space="preserve"> </w:t>
      </w:r>
      <w:r>
        <w:rPr/>
        <w:t>C5771 C5809 ) C5777_=_C5782( C5777 C5782 ) \nC5777_=_C5797( C5777 C5797 ) C5777_=_C5799( C5777 C5799 ) C5777_=_C5800( C5777 C5800 ) C5777_=_C5801( C5777 C5801 ) C5777_=_C5802( C5777 C5802 ) C5777_=_C5803( C5777 C5803 ) \nC5782_=_C5783( C5782 C5783 ) C5782_=_C5797( C5782 C5797 ) C5782_=_C5799( C5782 C5799 ) C5782_=_C5800( C5782 C5800 ) C5782_=_C5801( C5782 C5801 ) C5782_=_C5802( C5782 C5802 ) \nC5782_=_C5803( C5782 C5803 ) C5783_=_C5804( C5783 C5804 ) C5783_=_C5805( C5783 C5805 ) C5783_=_C5806( C5783 C5806 ) C5783_=_C5807( C5783 C5807 ) C5783_=_C5808( C5783 C5808 ) \nC5783_=_C5809( C5783 C5809 ) C5797_=_C5799( C5797 C5799 ) C5797_=_C5800( C5797 C5800 ) C5797_=_C5801( C5797 C5801 ) C5797_=_C5802( C5797 C5802 ) C5797_=_C5803( C5797 C5803 ) \nC5797_=_C5804( C5797 C5804 ) C5799_=_C5800( C5799 C5800 ) C5799_=_C5801( C5799 C5801 ) C5799_=_C5802( C5799 C5802 ) C5799_=_C5803( C5799 C5803 ) C5799_=_C5831( C5799 C5831 ) \nC5800_=_C5801( C5800 C5801 ) C5800_=_C5802( C5800 C5802 ) C5800_=_C5803( C5800 C5803 ) C5800_=_C5806( C5800 C5806 ) C5801_=_C5802( C5801 C5802 ) C5801_=_C5803( C5801 C5803 ) \nC5801_=_C5807( C5801 C5807 ) C5801_=_C5825( C5801 C5825 ) C5801_=_C5831( C5801 C5831 ) C5801_=_C6577( C5801 C6577 ) C5801_=_C6638( C5801 C6638 ) C5801_=_C6645( C5801 C6645 ) \nC5801_=_C6668( C5801 C6668 ) C5801_=_C6675( C5801 C6675 ) C5801_=_C6685( C5801 C6685 ) C5801_=_C6689( C5801 C6689 ) C5801_=_C6690( C5801 C6690 ) C5801_=_C6691( C5801 C6691 ) \nC5801_=_C6692( C5801 C6692 ) C5801_=_C6693( C5801 C6693 ) C5802_=_C5803( C5802 C5803 ) C5802_=_C5808( C5802 C5808 ) C5803_=_C5809( C5803 C5809 ) C5804_=_C5805( C5804 C5805 ) \nC5804_=_C5806( C5804 C5806 ) C5804_=_C5807( C5804 C5807 ) C5804_=_C5808( C5804 C5808 ) C5804_=_C5809( C5804 C5809 ) C5805_=_C5806( C5805 C5806 ) C5805_=_C5807( C5805 C5807 ) \nC5805_=_C5808( C5805 C5808 ) C5805_=_C5809( C5805 C5809 ) C5805_=_C5825( C5805 C5825 ) C5806_=_C5807( C5806 C5807 ) C5806_=_C5808( C5806 C5808 ) C5806_=_C5809( C5806 C5809 ) \nC5807_=_C5808( C5807 C5808 ) C5807_=_C5809( C5807 C5809 ) C5807_=_C5825( C5807 C5825 ) C5807_=_C5831( C5807 C5831 ) C5807_=_C6577( C5807 C6577 ) C5807_=_C6638( C5807 C6638 ) \nC5807_=_C6645( C5807 C6645 ) C5807_=_C6668( C5807 C6668 ) C5807_=_C6675( C5807 C6675 ) C5807_=_C6685( C5807 C6685 ) C5807_=_C6689( C5807 C6689 ) C5807_=_C6690( C5807 C6690 ) \nC5807_=_C6691( C5807 C6691 ) C5807_=_C6692( C5807 C6692 ) C5807_=_C6693( C5807 C6693 ) C5808_=_C5809( C5808 C5809 ) C5825_=_C5831( C5825 C5831 ) C5825_=_C6577( C5825 C6577 ) \nC5825_=_C6638( C5825 C6638 ) C5825_=_C6645( C5825 C6645 ) C5825_=_C6668( C5825 C6668 ) C5825_=_C6675( C5825 C6675 ) C5825_=_C6685( C5825 C6685 ) C5825_=_C6689( C5825 C6689 ) \nC5825_=_C6690( C5825 C6690 ) C5825_=_C6691( C5825 C6691 ) C5825_=_C6692( C5825 C6692 ) C5825_=_C6693( C5825 C6693 ) C5831_=_C6577( C5831 C6577 ) C5831_=_C6638( C5831 C6638 ) \nC5831_=_C6645( C5831 C6645 ) C5831_=_C6668( C5831 C6668 ) C5831_=_C6675( C5831 C6675 ) C5831_=_C6685( C5831 C6685 ) C5831_=_C6689( C5831 C6689 ) C5831_=_C6690( C5831 C6690 ) \nC5831_=_C6691( C5831 C6691 ) C5831_=_C6692( C5831 C6692 ) C5831_=_C6693( C5831 C6693 ) C6577_=_C6638( C6577 C6638 ) C6577_=_C6645( C6577 C6645 ) C6577_=_C6668( C6577 C6668 ) \nC6577_=_C6675( C6577 C6675 ) C6577_=_C6685( C6577 C6685 ) C6577_=_C6689( C6577 C6689 ) C6577_=_C6690( C6577 C6690 ) C6577_=_C6691( C6577 C6691 ) C6577_=_C6692( C6577 C6692 ) \nC6577_=_C6693( C6577 C6693 ) C6638_=_C6645( C6638 C6645 ) C6638_=_C6668( C6638 C6668 ) C6638_=_C6675( C6638 C6675 ) C6638_=_C6685( C6638 C6685 ) C6638_=_C6689( C6638 C6689 ) \nC6638_=_C6690( C6638 C6690 ) C6638_=_C6691( C6638 C6691 ) C6638_=_C6692( C6638 C6692 ) C6638_=_C6693( C6638 C6693 ) C6645_=_C6668( C6645 C6668 ) C6645_=_C6675( C6645 C6675 ) \nC6645_=_C6685( C6645 C6685 ) C6645_=_C6689( C6645 C6689 ) C6645_=_C6690( C6645 C6690 ) C6645_=_C6691( C6645 C6691 ) C6645_=_C6692( C6645 C6692 ) C6645_=_C6693( C6645 C6693 ) \nC6668_=_C6675( C6668 C6675 ) C6668_=_C6685( C6668 C6685 ) C6668_=_C6689( C6668 C6689 ) C6668_=_C6690( C6668 C6690 ) C6668_=_C6691( C6668 C6691 ) C6668_=_C6692( C6668 C6692 ) \nC6668_=_C6693( C6668 C6693 ) C6675_=_C6685( C6675 C6685 ) C6675_=_C6689( C6675 C6689 ) C6675_=_C6690( C6675 C6690 ) C6675_=_C6691( C6675 C6691 ) C6675_=_C6692( C6675 C6692 ) \nC6675_=_C6693( C6675 C6693 ) C6685_=_C6689( C6685 C6689 ) C6685_=_C6690( C6685 C6690 ) C6685_=_C6691( C6685 C6691 ) C6685_=_C6692( C6685 C6692 ) C6685_=_C6693( C6685 C6693 ) \nC6689_=_C6690( C6689 C6690 ) C6689_=_C6691( C6689 C6691 ) C6689_=_C6692( C6689 C6692 ) C6689_=_C6693( C6689 C6693 ) C6690_=_C6691( C6690 C6691 ) C6690_=_C6692( C6690 C6692 ) \nC6690_=_C6693( C6690 C6693 ) C6691_=_C6692( C6691 C6692 ) C6691_=_C6693( C6691 C6693 ) C6692_=_C6693( C6692 C6693 ) "];625-&gt;659[label="56: C2023 C2037 C2046 C2060 C2072 \nC2082 C2090 C3252 C3291 C4168 C4224 \nC4225 C4246 C4260 C4270 C4279 C4950 \nC4986 C5009 C5010 C5029 C5037 C5043 \nC5044 C5061 C5069 C5740 C5758 C5768 \nC5771 C5777 C5782 C5783 C5797 C5799 \nC5800 C5802 C5803 C5804 C5805 C5806 \nC5808 C5809 C5825 C5831 C6577 C6638 \nC6645 C6668 C6675 C6685 C6689 C6690 \nC6691 C6692 C6693 \n572: C2023_=_C2060 ,C2023_=_C4225 ,C2023_=_C5010 ,C2023_=_C5044 ,C2023_=_C5758 ,\nC2023_=_C5771 ,C2023_=_C5783 ,C2023_=_C5804 ,C2023_=_C5805 ,C2023_=_C5806 ,C2023_=_C5808 ,\nC2023_=_C5809 ,C2037_=_C2046 ,C2037_=_C2072 ,C2037_=_C2082 ,C2037_=_C2090 ,C2037_=_C4224 ,\nC2037_=_C5009 ,C2037_=_C5043 ,C2037_=_C5777 ,C2037_=_C5782 ,C2037_=_C5797 ,C2037_=_C5799 ,\nC2037_=_C5800 ,C2037_=_C5802 ,C2037_=_C5803 ,C2046_=_C2072 ,C2046_=_C2082 ,C2046_=_C2090 ,\nC2046_=_C4224 ,C2046_=_C5009 ,C2046_=_C5043 ,C2046_=_C5777 ,C2046_=_C5782 ,C2046_=_C5797 ,\nC2046_=_C5799 ,C2046_=_C5800 ,C2046_=_C5802 ,C2046_=_C5803 ,C2060_=_C4225 ,C2060_=_C5010 ,\nC2060_=_C5044 ,C2060_=_C5758 ,C2060_=_C5771 ,C2060_=_C5783 ,C2060_=_C5804 ,C2060_=_C5805 ,\nC2060_=_C5806 ,C2060_=_C5808 ,C2060_=_C5809 ,C2072_=_C2082 ,C2072_=_C2090 ,C2072_=_C4224 ,\nC2072_=_C5009 ,C2072_=_C5043 ,C2072_=_C5777 ,C2072_=_C5782 ,C2072_=_C5797 ,C2072_=_C5799 ,\nC2072_=_C5800 ,C2072_=_C5802 ,C2072_=_C5803 ,C2082_=_C2090 ,C2082_=_C4224 ,C2082_=_C5009 ,\nC2082_=_C5043 ,C2082_=_C5777 ,C2082_=_C5782 ,C2082_=_C5797 ,C2082_=_C5799 ,C2082_=_C5800 ,\nC2082_=_C5802 ,C2082_=_C5803 ,C2090_=_C4224 ,C2090_=_C5009 ,C2090_=_C5043 ,C2090_=_C5777 ,\nC2090_=_C5782 ,C2090_=_C5797 ,C2090_=_C5799 ,C2090_=_C5800 ,C2090_=_C5802 ,C2090_=_C5803 ,\nC3252_=_C3291 ,C3252_=_C4168 ,C3252_=_C4246 ,C3252_=_C4260 ,C3252_=_C4270 ,C3252_=_C4279 ,\nC3252_=_C4950 ,C3252_=_C4986 ,C3252_=_C5029 ,C3252_=_C5037 ,C3252_=_C5061 ,C3252_=_C5069 ,\nC3252_=_C5740 ,C3252_=_C5768 ,C3252_=_C5825 ,C3252_=_C5831 ,C3252_=_C6577 ,C3252_=_C6638 ,\nC3252_=_C6645 ,C3252_=_C6668 ,C3252_=_C6675 ,C3252_=_C6685 ,C3252_=_C6689 ,C3252_=_C6690 ,\nC3252_=_C6691 ,C3252_=_C6692 ,C3252_=_C6693 ,C3291_=_C4168 ,C3291_=_C4246 ,C3291_=_C4260 ,\nC3291_=_C4270 ,C3291_=_C4279 ,C3291_=_C4950 ,C3291_=_C4986 ,C3291_=_C5029 ,C3291_=_C5037 ,\nC3291_=_C5061 ,C3291_=_C5069 ,C3291_=_C5740 ,C3291_=_C5768 ,C3291_=_C5825 ,C3291_=_C5831 ,\nC3291_=_C6577 ,C3291_=_C6638 ,C3291_=_C6645 ,C3291_=_C6668 ,C3291_=_C6675 ,C3291_=_C6685 ,\nC3291_=_C6689 ,C3291_=_C6690 ,C3291_=_C6691 ,C3291_=_C6692 ,C3291_=_C6693 ,C4168_=_C4246 ,\nC4168_=_C4260 ,C4168_=_C4270 ,C4168_=_C4279 ,C4168_=_C4950 ,C4168_=_C4986 ,C4168_=_C5029 ,\nC4168_=_C5037 ,C4168_=_C5061 ,C4168_=_C5069 ,C4168_=_C5740 ,C4168_=_C5768 ,C4168_=_C5825 ,\nC4168_=_C5831 ,C4168_=_C6577 ,C4168_=_C6638 ,C4168_=_C6645 ,C4168_=_C6668 ,C4168_=_C6675 ,\nC4168_=_C6685 ,C4168_=_C6689 ,C4168_=_C6690 ,C4168_=_C6691 ,C4168_=_C6692 ,C4168_=_C6693 ,\nC4224_=_C4225 ,C4224_=_C5009 ,C4224_=_C5043 ,C4224_=_C5777 ,C4224_=_C5782 ,C4224_=_C5797 ,\nC4224_=_C5799 ,C4224_=_C5800 ,C4224_=_C5802 ,C4224_=_C5803 ,C4225_=_C5010 ,C4225_=_C5044 ,\nC4225_=_C5758 ,C4225_=_C5771 ,C4225_=_C5783 ,C4225_=_C5804 ,C4225_=_C5805 ,C4225_=_C5806 ,\nC4225_=_C5808 ,C4225_=_C5809 ,C4246_=_C4260 ,C4246_=_C4270 ,C4246_=_C4279 ,C4246_=_C4950 ,\nC4246_=_C4986 ,C4246_=_C5029 ,C4246_=_C5037 ,C4246_=_C5061 ,C4246_=_C5069 ,C4246_=_C5740 ,\nC4246_=_C5768 ,C4246_=_C5825 ,C4246_=_C5831 ,C4246_=_C6577 ,C4246_=_C6638 ,C4246_=_C6645 ,\nC4246_=_C6668 ,C4246_=_C6675 ,C4246_=_C6685 ,C4246_=_C6689 ,C4246_=_C6690 ,C4246_=_C6691 ,\nC4246_=_C6692 ,C4246_=_C6693 ,C4260_=_C4270 ,C4260_=_C4279 ,C4260_=_C4950 ,C4260_=_C4986 ,\nC4260_=_C5029 ,C4260_=_C5037 ,C4260_=_C5061 ,C4260_=_C5069 ,C4260_=_C5740 ,C4260_=_C5768 ,\nC4260_=_C5825 ,C4260_=_C5831 ,C4260_=_C6577 ,C4260_=_C6638 ,C4260_=_C6645 ,C4260_=_C6668 ,\nC4260_=_C6675 ,C4260_=_C6685 ,C4260_=_C6689 ,C4260_=_C6690 ,C4260_=_C6691 ,C4260_=_C6692 ,\nC4260_=_C6693 ,C4270_=_C4279 ,C4270_=_C4950 ,C4270_=_C4986 ,C4270_=_C5029 ,C4270_=_C5037 ,\nC4270_=_C5061 ,C4270_=_C5069 ,C4270_=_C5740 ,C4270_=_C5768 ,C4270_=_C5825 ,C4270_=_C5831 ,\nC4270_=_C6577 ,C4270_=_C6638 ,C4270_=_C6645 ,C4270_=_C6668 ,C4270_=_C6675 ,C4270_=_C6685 ,\nC4270_=_C6689 ,C4270_=_C6690 ,C4270_=_C6691 ,C4270_=_C6692 ,C4270_=_C6693 ,C4279_=_C4950 ,\nC4279_=_C4986 ,C4279_=_C5029 ,C4279_=_C5037 ,C4279_=_C5061 ,C4279_=_C5069 ,C4279_=_C5740 ,\nC4279_=_C5768 ,C4279_=_C5825 ,C4279_=_C5831 ,C4279_=_C6577 ,C4279_=_C6638 ,C4279_=_C6645 ,\nC4279_=_C6668 ,C4279_=_C6675 ,C4279_=_C6685 ,C4279_=_C6689 ,C4279_=_C6690 ,C4279_=_C6691 ,\nC4279_=_C6692 ,C4279_=_C6693 ,C4950_=_C4986 ,C4950_=_C5029 ,C4950_=_C5037 ,C4950_=_C5061 ,\nC4950_=_C5069 ,C4950_=_C5740 ,C4950_=_C5768 ,C4950_=_C5825 ,C4950_=_C5831 ,C4950_=_C6577 ,\nC4950_=_C6638 ,C4950_=_C6645 ,C4950_=_C6668 ,C4950_=_C6675 ,C4950_=_C6685 ,C4950_=_C6689 ,\nC4950_=_C6690 ,C4950_=_C6691 ,C4950_=_C6692 ,C4950_=_C6693 ,C4986_=_C5029 ,C4986_=_C5037 ,\nC4986_=_C5061 ,C4986_=_C5069 ,C4986_=_C5740 ,C4986_=_C5768 ,C4986_=_C5825 ,C4986_=_C5831 ,\nC4986_=_C6577 ,C4986_=_C6638 ,C4986_=_C6645 ,C4986_=_C6668 ,C4986_=_C6675 ,C4986_=_C6685 ,\nC4986_=_C6689 ,C4986_=_C6690 ,C4986_=_C6691 ,C4986_=_C6692 ,C4986_=_C6693 ,C5009_=_C5010 ,\nC5009_=_C5043</w:t>
      </w:r>
    </w:p>
    <w:p>
      <w:pPr>
        <w:pStyle w:val="PreformattedText"/>
        <w:bidi w:val="0"/>
        <w:spacing w:before="0" w:after="0"/>
        <w:jc w:val="left"/>
        <w:rPr/>
      </w:pPr>
      <w:r>
        <w:rPr/>
        <w:t xml:space="preserve"> </w:t>
      </w:r>
      <w:r>
        <w:rPr/>
        <w:t>,C5009_=_C5777 ,C5009_=_C5782 ,C5009_=_C5797 ,C5009_=_C5799 ,C5009_=_C5800 ,\nC5009_=_C5802 ,C5009_=_C5803 ,C5010_=_C5044 ,C5010_=_C5758 ,C5010_=_C5771 ,C5010_=_C5783 ,\nC5010_=_C5804 ,C5010_=_C5805 ,C5010_=_C5806 ,C5010_=_C5808 ,C5010_=_C5809 ,C5029_=_C5037 ,\nC5029_=_C5061 ,C5029_=_C5069 ,C5029_=_C5740 ,C5029_=_C5768 ,C5029_=_C5825 ,C5029_=_C5831 ,\nC5029_=_C6577 ,C5029_=_C6638 ,C5029_=_C6645 ,C5029_=_C6668 ,C5029_=_C6675 ,C5029_=_C6685 ,\nC5029_=_C6689 ,C5029_=_C6690 ,C5029_=_C6691 ,C5029_=_C6692 ,C5029_=_C6693 ,C5037_=_C5061 ,\nC5037_=_C5069 ,C5037_=_C5740 ,C5037_=_C5768 ,C5037_=_C5825 ,C5037_=_C5831 ,C5037_=_C6577 ,\nC5037_=_C6638 ,C5037_=_C6645 ,C5037_=_C6668 ,C5037_=_C6675 ,C5037_=_C6685 ,C5037_=_C6689 ,\nC5037_=_C6690 ,C5037_=_C6691 ,C5037_=_C6692 ,C5037_=_C6693 ,C5043_=_C5044 ,C5043_=_C5777 ,\nC5043_=_C5782 ,C5043_=_C5797 ,C5043_=_C5799 ,C5043_=_C5800 ,C5043_=_C5802 ,C5043_=_C5803 ,\nC5044_=_C5758 ,C5044_=_C5771 ,C5044_=_C5783 ,C5044_=_C5804 ,C5044_=_C5805 ,C5044_=_C5806 ,\nC5044_=_C5808 ,C5044_=_C5809 ,C5061_=_C5069 ,C5061_=_C5740 ,C5061_=_C5768 ,C5061_=_C5825 ,\nC5061_=_C5831 ,C5061_=_C6577 ,C5061_=_C6638 ,C5061_=_C6645 ,C5061_=_C6668 ,C5061_=_C6675 ,\nC5061_=_C6685 ,C5061_=_C6689 ,C5061_=_C6690 ,C5061_=_C6691 ,C5061_=_C6692 ,C5061_=_C6693 ,\nC5069_=_C5740 ,C5069_=_C5768 ,C5069_=_C5825 ,C5069_=_C5831 ,C5069_=_C6577 ,C5069_=_C6638 ,\nC5069_=_C6645 ,C5069_=_C6668 ,C5069_=_C6675 ,C5069_=_C6685 ,C5069_=_C6689 ,C5069_=_C6690 ,\nC5069_=_C6691 ,C5069_=_C6692 ,C5069_=_C6693 ,C5740_=_C5768 ,C5740_=_C5825 ,C5740_=_C5831 ,\nC5740_=_C6577 ,C5740_=_C6638 ,C5740_=_C6645 ,C5740_=_C6668 ,C5740_=_C6675 ,C5740_=_C6685 ,\nC5740_=_C6689 ,C5740_=_C6690 ,C5740_=_C6691 ,C5740_=_C6692 ,C5740_=_C6693 ,C5758_=_C5768 ,\nC5758_=_C5771 ,C5758_=_C5783 ,C5758_=_C5804 ,C5758_=_C5805 ,C5758_=_C5806 ,C5758_=_C5808 ,\nC5758_=_C5809 ,C5768_=_C5825 ,C5768_=_C5831 ,C5768_=_C6577 ,C5768_=_C6638 ,C5768_=_C6645 ,\nC5768_=_C6668 ,C5768_=_C6675 ,C5768_=_C6685 ,C5768_=_C6689 ,C5768_=_C6690 ,C5768_=_C6691 ,\nC5768_=_C6692 ,C5768_=_C6693 ,C5771_=_C5783 ,C5771_=_C5804 ,C5771_=_C5805 ,C5771_=_C5806 ,\nC5771_=_C5808 ,C5771_=_C5809 ,C5777_=_C5782 ,C5777_=_C5797 ,C5777_=_C5799 ,C5777_=_C5800 ,\nC5777_=_C5802 ,C5777_=_C5803 ,C5782_=_C5783 ,C5782_=_C5797 ,C5782_=_C5799 ,C5782_=_C5800 ,\nC5782_=_C5802 ,C5782_=_C5803 ,C5783_=_C5804 ,C5783_=_C5805 ,C5783_=_C5806 ,C5783_=_C5808 ,\nC5783_=_C5809 ,C5797_=_C5799 ,C5797_=_C5800 ,C5797_=_C5802 ,C5797_=_C5803 ,C5797_=_C5804 ,\nC5799_=_C5800 ,C5799_=_C5802 ,C5799_=_C5803 ,C5799_=_C5831 ,C5800_=_C5802 ,C5800_=_C5803 ,\nC5800_=_C5806 ,C5802_=_C5803 ,C5802_=_C5808 ,C5803_=_C5809 ,C5804_=_C5805 ,C5804_=_C5806 ,\nC5804_=_C5808 ,C5804_=_C5809 ,C5805_=_C5806 ,C5805_=_C5808 ,C5805_=_C5809 ,C5805_=_C5825 ,\nC5806_=_C5808 ,C5806_=_C5809 ,C5808_=_C5809 ,C5825_=_C5831 ,C5825_=_C6577 ,C5825_=_C6638 ,\nC5825_=_C6645 ,C5825_=_C6668 ,C5825_=_C6675 ,C5825_=_C6685 ,C5825_=_C6689 ,C5825_=_C6690 ,\nC5825_=_C6691 ,C5825_=_C6692 ,C5825_=_C6693 ,C5831_=_C6577 ,C5831_=_C6638 ,C5831_=_C6645 ,\nC5831_=_C6668 ,C5831_=_C6675 ,C5831_=_C6685 ,C5831_=_C6689 ,C5831_=_C6690 ,C5831_=_C6691 ,\nC5831_=_C6692 ,C5831_=_C6693 ,C6577_=_C6638 ,C6577_=_C6645 ,C6577_=_C6668 ,C6577_=_C6675 ,\nC6577_=_C6685 ,C6577_=_C6689 ,C6577_=_C6690 ,C6577_=_C6691 ,C6577_=_C6692 ,C6577_=_C6693 ,\nC6638_=_C6645 ,C6638_=_C6668 ,C6638_=_C6675 ,C6638_=_C6685 ,C6638_=_C6689 ,C6638_=_C6690 ,\nC6638_=_C6691 ,C6638_=_C6692 ,C6638_=_C6693 ,C6645_=_C6668 ,C6645_=_C6675 ,C6645_=_C6685 ,\nC6645_=_C6689 ,C6645_=_C6690 ,C6645_=_C6691 ,C6645_=_C6692 ,C6645_=_C6693 ,C6668_=_C6675 ,\nC6668_=_C6685 ,C6668_=_C6689 ,C6668_=_C6690 ,C6668_=_C6691 ,C6668_=_C6692 ,C6668_=_C6693 ,\nC6675_=_C6685 ,C6675_=_C6689 ,C6675_=_C6690 ,C6675_=_C6691 ,C6675_=_C6692 ,C6675_=_C6693 ,\nC6685_=_C6689 ,C6685_=_C6690 ,C6685_=_C6691 ,C6685_=_C6692 ,C6685_=_C6693 ,C6689_=_C6690 ,\nC6689_=_C6691 ,C6689_=_C6692 ,C6689_=_C6693 ,C6690_=_C6691 ,C6690_=_C6692 ,C6690_=_C6693 ,\nC6691_=_C6692 ,C6691_=_C6693 ,C6692_=_C6693 ,"];660[shape=box, label="id:660 level: 11\n101: C726 C736 C746 C747 C755 \nC765 C769 C770 C771 C772 C773 \nC780 C781 C782 C783 C784 C785 \nC786 C788 C789 C790 C791 C792 \nC793 C794 C795 C798 C799 C800 \nC801 C802 C803 C804 C806 C807 \nC808 C809 C810 C811 C812 C813 \nC814 C818 C819 C820 C821 C822 \nC824 C825 C826 C827 C828 C829 \nC830 C832 C833 C834 C4220 C4221 \nC4222 C4223 C4972 C4989 C4997 C5004 \nC5005 C5006 C5008 C5023 C5025 C5026 \nC5027 C5028 C5029 C5030 C5031 C5032 \nC5034 C5035 C5036 C5037 C5038 C5039 \nC5040 C5041 C5056 C5057 C5058 C5059 \nC5060 C5061 C5062 C5063 C5064 C5065 \nC5066 C5067 C5068 C5069 C5070 C5071 \n725: C726_=_C736( C726 C736 ) C726_=_C755( C726 C755 ) C726_=_C788( C726 C788 ) C726_=_C789( C726 C789 ) C726_=_C790( C726 C790 ) \nC726_=_C791( C726 C791 ) C726_=_C792( C726 C792 ) C726_=_C793( C726 C793 ) C726_=_C794( C726 C794 ) C736_=_C755( C736 C755 ) C736_=_C788( C736 C788 ) \nC736_=_C789( C736 C789 ) C736_=_C790( C736 C790 ) C736_=_C791( C736 C791 ) C736_=_C792( C736 C792 ) C736_=_C793( C736 C793 ) C736_=_C794( C736 C794 ) \nC746_=_C747( C746 C747 ) C746_=_C765( C746 C765 ) C746_=_C769( C746 C769 ) C746_=_C770( C746 C770 ) C746_=_C771( C746 C771 ) C746_=_C772( C746 C772 ) \nC746_=_C773( C746 C773 ) C747_=_C780( C747 C780 ) C747_=_C781( C747 C781 ) C747_=_C782( C747 C782 ) C747_=_C783( C747 C783 ) C747_=_C784( C747 C784 ) \nC747_=_C785( C747 C785 ) C747_=_C786( C747 C786 ) C755_=_C788( C755 C788 ) C755_=_C789( C755 C789 ) C755_=_C790( C755 C790 ) C755_=_C791( C755 C791 ) \nC755_=_C792( C755 C792 ) C755_=_C793( C755 C793 ) C755_=_C794( C755 C794 ) C765_=_C769( C765 C769 ) C765_=_C770( C765 C770 ) C765_=_C771( C765 C771 ) \nC765_=_C772( C765 C772 ) C765_=_C773( C765 C773 ) C765_=_C788( C765 C788 ) C765_=_C795( C765 C795 ) C765_=_C806( C765 C806 ) C765_=_C807( C765 C807 ) \nC765_=_C808( C765 C808 ) C765_=_C809( C765 C809 ) C765_=_C810( C765 C810 ) C765_=_C811( C765 C811 ) C765_=_C812( C765 C812 ) C765_=_C813( C765 C813 ) \nC765_=_C814( C765 C814 ) C769_=_C770( C769 C770 ) C769_=_C771( C769 C771 ) C769_=_C772( C769 C772 ) C769_=_C773( C769 C773 ) C769_=_C780( C769 C780 ) \nC770_=_C771( C770 C771 ) C770_=_C772( C770 C772 ) C770_=_C773( C770 C773 ) C770_=_C792( C770 C792 ) C770_=_C801( C770 C801 ) C770_=_C824( C770 C824 ) \nC770_=_C832( C770 C832 ) C771_=_C772( C771 C772 ) C771_=_C773( C771 C773 ) C771_=_C802( C771 C802 ) C771_=_C5004( C771 C5004 ) C771_=_C5005( C771 C5005 ) \nC771_=_C5006( C771 C5006 ) C771_=_C5008( C771 C5008 ) C772_=_C773( C772 C773 ) C772_=_C803( C772 C803 ) C772_=_C4221( C772 C4221 ) C772_=_C4972( C772 C4972 ) \nC772_=_C4989( C772 C4989 ) C772_=_C5005( C772 C5005 ) C772_=_C5032( C772 C5032 ) C772_=_C5034( C772 C5034 ) C772_=_C5035( C772 C5035 ) C772_=_C5036( C772 C5036 ) \nC772_=_C5037( C772 C5037 ) C772_=_C5038( C772 C5038 ) C772_=_C5039( C772 C5039 ) C773_=_C804( C773 C804 ) C773_=_C5023( C773 C5023 ) C773_=_C5032( C773 C5032 ) \nC773_=_C5040( C773 C5040 ) C773_=_C5041( C773 C5041 ) C780_=_C781( C780 C781 ) C780_=_C782( C780 C782 ) C780_=_C783( C780 C783 ) C780_=_C784( C780 C784 ) \nC780_=_C785( C780 C785 ) C780_=_C786( C780 C786 ) C781_=_C782( C781 C782 ) C781_=_C783( C781 C783 ) C781_=_C784( C781 C784 ) C781_=_C785( C781 C785 ) \nC781_=_C786( C781 C786 ) C781_=_C811( C781 C811 ) C781_=_C4220( C781 C4220 ) C781_=_C4221( C781 C4221 ) C781_=_C4222( C781 C4222 ) C781_=_C4223( C781 C4223 ) \nC782_=_C783( C782 C783 ) C782_=_C784( C782 C784 ) C782_=_C785( C782 C785 ) C782_=_C786( C782 C786 ) C782_=_C812( C782 C812 ) C783_=_C784( C783 C784 ) \nC783_=_C785( C783 C785 ) C783_=_C786( C783 C786 ) C783_=_C813( C783 C813 ) C784_=_C785( C784 C785 ) C784_=_C786( C784 C786 ) C784_=_C814( C784 C814 ) \nC785_=_C786( C785 C786 ) C785_=_C793( C785 C793 ) C785_=_C825( C785 C825 ) C785_=_C833( C785 C833 ) C785_=_C4220( C785 C4220 ) C785_=_C4997( C785 C4997 ) \nC785_=_C5004( C785 C5004 ) C785_=_C5023( C785 C5023 ) C785_=_C5025( C785 C5025 ) C785_=_C5026( C785 C5026 ) C785_=_C5027( C785 C5027 ) C785_=_C5028( C785 C5028 ) \nC785_=_C5029( C785 C5029 ) C785_=_C5030( C785 C5030 ) C785_=_C5031( C785 C5031 ) C786_=_C794( C786 C794 ) C786_=_C826( C786 C826 ) C786_=_C834( C786 C834 ) \nC786_=_C4222( C786 C4222 ) C786_=_C5006( C786 C5006 ) C786_=_C5040( C786 C5040 ) C786_=_C5056( C786 C5056 ) C786_=_C5057( C786 C5057 ) C786_=_C5058( C786 C5058 ) \nC786_=_C5059( C786 C5059 ) C786_=_C5060( C786 C5060 ) C786_=_C5061( C786 C5061 ) C786_=_C5062( C786 C5062 ) C786_=_C5063( C786 C5063 ) C788_=_C789( C788 C789 ) \nC788_=_C790( C788 C790 ) C788_=_C791( C788 C791 ) C788_=_C792( C788 C792 ) C788_=_C793( C788 C793 ) C788_=_C794( C788 C794 ) C788_=_C795( C788 C795 ) \nC788_=_C806( C788 C806 ) C788_=_C807( C788 C807 ) C788_=_C808( C788 C808 ) C788_=_C809( C788 C809 ) C788_=_C810( C788 C810 ) C788_=_C811( C788 C811 ) \nC788_=_C812( C788 C812 ) C788_=_C813( C788 C813 ) C788_=_C814( C788 C814 ) C789_=_C790( C789 C790 ) C789_=_C791( C789 C791 ) C789_=_C792( C789 C792 ) \nC789_=_C793( C789 C793 ) C789_=_C794( C789 C794 ) C790_=_C791( C790 C791 ) C790_=_C792( C790 C792 ) C790_=_C793( C790 C793 ) C790_=_C794( C790 C794 ) \nC791_=_C792( C791 C792 ) C791_=_C793( C791 C793 ) C791_=_C794( C791 C794 ) C792_=_C793( C792 C793 ) C792_=_C794( C792 C794 ) C792_=_C801( C792 C801 ) \nC792_=_C824( C792 C824 ) C792_=_C832( C792 C832 ) C793_=_C794( C793 C794 ) C793_=_C825( C793 C825 ) C793_=_C833( C793 C833 ) C793_=_C4220( C793 C4220 ) \nC793_=_C4997( C793 C4997 ) C793_=_C5004( C793 C5004 ) C793_=_C5023( C793 C5023 ) C793_=_C5025( C793 C5025 ) C793_=_C5026( C793 C5026 ) C793_=_C5027( C793 C5027 ) \nC793_=_C5028( C793 C5028 ) C793_=_C5029( C793 C5029 ) C793_=_C5030( C793 C5030 ) C793_=_C5031( C793 C5031 ) C794_=_C826( C794 C826 ) C794_=_C834( C794 C834 ) \nC794_=_C4222( C794 C4222 ) C794_=_C5006( C794 C5006 ) C794_=_C5040( C794 C5040 ) C794_=_C5056( C794 C5056 ) C794_=_C5057( C794 C5057 ) C794_=_C5058( C794 C5058 ) \nC794_=_C5059(</w:t>
      </w:r>
    </w:p>
    <w:p>
      <w:pPr>
        <w:pStyle w:val="PreformattedText"/>
        <w:bidi w:val="0"/>
        <w:spacing w:before="0" w:after="0"/>
        <w:jc w:val="left"/>
        <w:rPr/>
      </w:pPr>
      <w:r>
        <w:rPr/>
        <w:t xml:space="preserve"> </w:t>
      </w:r>
      <w:r>
        <w:rPr/>
        <w:t>C794 C5059 ) C794_=_C5060( C794 C5060 ) C794_=_C5061( C794 C5061 ) C794_=_C5062( C794 C5062 ) C794_=_C5063( C794 C5063 ) C795_=_C798( C795 C798 ) \nC795_=_C799( C795 C799 ) C795_=_C800( C795 C800 ) C795_=_C801( C795 C801 ) C795_=_C802( C795 C802 ) C795_=_C803( C795 C803 ) C795_=_C804( C795 C804 ) \nC795_=_C806( C795 C806 ) C795_=_C807( C795 C807 ) C795_=_C808( C795 C808 ) C795_=_C809( C795 C809 ) C795_=_C810( C795 C810 ) C795_=_C811( C795 C811 ) \nC795_=_C812( C795 C812 ) C795_=_C813( C795 C813 ) C795_=_C814( C795 C814 ) C798_=_C799( C798 C799 ) C798_=_C800( C798 C800 ) C798_=_C801( C798 C801 ) \nC798_=_C802( C798 C802 ) C798_=_C803( C798 C803 ) C798_=_C804( C798 C804 ) C798_=_C808( C798 C808 ) C798_=_C827( C798 C827 ) C799_=_C800( C799 C800 ) \nC799_=_C801( C799 C801 ) C799_=_C802( C799 C802 ) C799_=_C803( C799 C803 ) C799_=_C804( C799 C804 ) C799_=_C809( C799 C809 ) C799_=_C830( C799 C830 ) \nC800_=_C801( C800 C801 ) C800_=_C802( C800 C802 ) C800_=_C803( C800 C803 ) C800_=_C804( C800 C804 ) C800_=_C810( C800 C810 ) C800_=_C822( C800 C822 ) \nC801_=_C802( C801 C802 ) C801_=_C803( C801 C803 ) C801_=_C804( C801 C804 ) C801_=_C824( C801 C824 ) C801_=_C832( C801 C832 ) C802_=_C803( C802 C803 ) \nC802_=_C804( C802 C804 ) C802_=_C5004( C802 C5004 ) C802_=_C5005( C802 C5005 ) C802_=_C5006( C802 C5006 ) C802_=_C5008( C802 C5008 ) C803_=_C804( C803 C804 ) \nC803_=_C4221( C803 C4221 ) C803_=_C4972( C803 C4972 ) C803_=_C4989( C803 C4989 ) C803_=_C5005( C803 C5005 ) C803_=_C5032( C803 C5032 ) C803_=_C5034( C803 C5034 ) \nC803_=_C5035( C803 C5035 ) C803_=_C5036( C803 C5036 ) C803_=_C5037( C803 C5037 ) C803_=_C5038( C803 C5038 ) C803_=_C5039( C803 C5039 ) C804_=_C5023( C804 C5023 ) \nC804_=_C5032( C804 C5032 ) C804_=_C5040( C804 C5040 ) C804_=_C5041( C804 C5041 ) C806_=_C807( C806 C807 ) C806_=_C808( C806 C808 ) C806_=_C809( C806 C809 ) \nC806_=_C810( C806 C810 ) C806_=_C811( C806 C811 ) C806_=_C812( C806 C812 ) C806_=_C813( C806 C813 ) C806_=_C814( C806 C814 ) C806_=_C818( C806 C818 ) \nC806_=_C819( C806 C819 ) C806_=_C820( C806 C820 ) C806_=_C821( C806 C821 ) C806_=_C822( C806 C822 ) C806_=_C824( C806 C824 ) C806_=_C825( C806 C825 ) \nC806_=_C826( C806 C826 ) C807_=_C808( C807 C808 ) C807_=_C809( C807 C809 ) C807_=_C810( C807 C810 ) C807_=_C811( C807 C811 ) C807_=_C812( C807 C812 ) \nC807_=_C813( C807 C813 ) C807_=_C814( C807 C814 ) C807_=_C827( C807 C827 ) C807_=_C828( C807 C828 ) C807_=_C829( C807 C829 ) C807_=_C830( C807 C830 ) \nC807_=_C832( C807 C832 ) C807_=_C833( C807 C833 ) C807_=_C834( C807 C834 ) C808_=_C809( C808 C809 ) C808_=_C810( C808 C810 ) C808_=_C811( C808 C811 ) \nC808_=_C812( C808 C812 ) C808_=_C813( C808 C813 ) C808_=_C814( C808 C814 ) C808_=_C827( C808 C827 ) C809_=_C810( C809 C810 ) C809_=_C811( C809 C811 ) \nC809_=_C812( C809 C812 ) C809_=_C813( C809 C813 ) C809_=_C814( C809 C814 ) C809_=_C830( C809 C830 ) C810_=_C811( C810 C811 ) C810_=_C812( C810 C812 ) \nC810_=_C813( C810 C813 ) C810_=_C814( C810 C814 ) C810_=_C822( C810 C822 ) C811_=_C812( C811 C812 ) C811_=_C813( C811 C813 ) C811_=_C814( C811 C814 ) \nC811_=_C4220( C811 C4220 ) C811_=_C4221( C811 C4221 ) C811_=_C4222( C811 C4222 ) C811_=_C4223( C811 C4223 ) C812_=_C813( C812 C813 ) C812_=_C814( C812 C814 ) \nC813_=_C814( C813 C814 ) C818_=_C819( C818 C819 ) C818_=_C820( C818 C820 ) C818_=_C821( C818 C821 ) C818_=_C822( C818 C822 ) C818_=_C824( C818 C824 ) \nC818_=_C825( C818 C825 ) C818_=_C826( C818 C826 ) C819_=_C820( C819 C820 ) C819_=_C821( C819 C821 ) C819_=_C822( C819 C822 ) C819_=_C824( C819 C824 ) \nC819_=_C825( C819 C825 ) C819_=_C826( C819 C826 ) C820_=_C821( C820 C821 ) C820_=_C822( C820 C822 ) C820_=_C824( C820 C824 ) C820_=_C825( C820 C825 ) \nC820_=_C826( C820 C826 ) C820_=_C828( C820 C828 ) C821_=_C822( C821 C822 ) C821_=_C824( C821 C824 ) C821_=_C825( C821 C825 ) C821_=_C826( C821 C826 ) \nC821_=_C829( C821 C829 ) C822_=_C824( C822 C824 ) C822_=_C825( C822 C825 ) C822_=_C826( C822 C826 ) C824_=_C825( C824 C825 ) C824_=_C826( C824 C826 ) \nC824_=_C832( C824 C832 ) C825_=_C826( C825 C826 ) C825_=_C833( C825 C833 ) C825_=_C4220( C825 C4220 ) C825_=_C4997( C825 C4997 ) C825_=_C5004( C825 C5004 ) \nC825_=_C5023( C825 C5023 ) C825_=_C5025( C825 C5025 ) C825_=_C5026( C825 C5026 ) C825_=_C5027( C825 C5027 ) C825_=_C5028( C825 C5028 ) C825_=_C5029( C825 C5029 ) \nC825_=_C5030( C825 C5030 ) C825_=_C5031( C825 C5031 ) C826_=_C834( C826 C834 ) C826_=_C4222( C826 C4222 ) C826_=_C5006( C826 C5006 ) C826_=_C5040( C826 C5040 ) \nC826_=_C5056( C826 C5056 ) C826_=_C5057( C826 C5057 ) C826_=_C5058( C826 C5058 ) C826_=_C5059( C826 C5059 ) C826_=_C5060( C826 C5060 ) C826_=_C5061( C826 C5061 ) \nC826_=_C5062( C826 C5062 ) C826_=_C5063( C826 C5063 ) C827_=_C828( C827 C828 ) C827_=_C829( C827 C829 ) C827_=_C830( C827 C830 ) C827_=_C832( C827 C832 ) \nC827_=_C833( C827 C833 ) C827_=_C834( C827 C834 ) C828_=_C829( C828 C829 ) C828_=_C830( C828 C830 ) C828_=_C832( C828 C832 ) C828_=_C833( C828 C833 ) \nC828_=_C834( C828 C834 ) C829_=_C830( C829 C830 ) C829_=_C832( C829 C832 ) C829_=_C833( C829 C833 ) C829_=_C834( C829 C834 ) C830_=_C832( C830 C832 ) \nC830_=_C833( C830 C833 ) C830_=_C834( C830 C834 ) C832_=_C833( C832 C833 ) C832_=_C834( C832 C834 ) C833_=_C834( C833 C834 ) C833_=_C4220( C833 C4220 ) \nC833_=_C4997( C833 C4997 ) C833_=_C5004( C833 C5004 ) C833_=_C5023( C833 C5023 ) C833_=_C5025( C833 C5025 ) C833_=_C5026( C833 C5026 ) C833_=_C5027( C833 C5027 ) \nC833_=_C5028( C833 C5028 ) C833_=_C5029( C833 C5029 ) C833_=_C5030( C833 C5030 ) C833_=_C5031( C833 C5031 ) C834_=_C4222( C834 C4222 ) C834_=_C5006( C834 C5006 ) \nC834_=_C5040( C834 C5040 ) C834_=_C5056( C834 C5056 ) C834_=_C5057( C834 C5057 ) C834_=_C5058( C834 C5058 ) C834_=_C5059( C834 C5059 ) C834_=_C5060( C834 C5060 ) \nC834_=_C5061( C834 C5061 ) C834_=_C5062( C834 C5062 ) C834_=_C5063( C834 C5063 ) C4220_=_C4221( C4220 C4221 ) C4220_=_C4222( C4220 C4222 ) C4220_=_C4223( C4220 C4223 ) \nC4220_=_C4997( C4220 C4997 ) C4220_=_C5004( C4220 C5004 ) C4220_=_C5023( C4220 C5023 ) C4220_=_C5025( C4220 C5025 ) C4220_=_C5026( C4220 C5026 ) C4220_=_C5027( C4220 C5027 ) \nC4220_=_C5028( C4220 C5028 ) C4220_=_C5029( C4220 C5029 ) C4220_=_C5030( C4220 C5030 ) C4220_=_C5031( C4220 C5031 ) C4221_=_C4222( C4221 C4222 ) C4221_=_C4223( C4221 C4223 ) \nC4221_=_C4972( C4221 C4972 ) C4221_=_C4989( C4221 C4989 ) C4221_=_C5005( C4221 C5005 ) C4221_=_C5032( C4221 C5032 ) C4221_=_C5034( C4221 C5034 ) C4221_=_C5035( C4221 C5035 ) \nC4221_=_C5036( C4221 C5036 ) C4221_=_C5037( C4221 C5037 ) C4221_=_C5038( C4221 C5038 ) C4221_=_C5039( C4221 C5039 ) C4222_=_C4223( C4222 C4223 ) C4222_=_C5006( C4222 C5006 ) \nC4222_=_C5040( C4222 C5040 ) C4222_=_C5056( C4222 C5056 ) C4222_=_C5057( C4222 C5057 ) C4222_=_C5058( C4222 C5058 ) C4222_=_C5059( C4222 C5059 ) C4222_=_C5060( C4222 C5060 ) \nC4222_=_C5061( C4222 C5061 ) C4222_=_C5062( C4222 C5062 ) C4222_=_C5063( C4222 C5063 ) C4223_=_C5008( C4223 C5008 ) C4223_=_C5025( C4223 C5025 ) C4223_=_C5041( C4223 C5041 ) \nC4223_=_C5056( C4223 C5056 ) C4223_=_C5064( C4223 C5064 ) C4223_=_C5065( C4223 C5065 ) C4223_=_C5066( C4223 C5066 ) C4223_=_C5067( C4223 C5067 ) C4223_=_C5068( C4223 C5068 ) \nC4223_=_C5069( C4223 C5069 ) C4223_=_C5070( C4223 C5070 ) C4223_=_C5071( C4223 C5071 ) C4972_=_C4989( C4972 C4989 ) C4972_=_C5005( C4972 C5005 ) C4972_=_C5032( C4972 C5032 ) \nC4972_=_C5034( C4972 C5034 ) C4972_=_C5035( C4972 C5035 ) C4972_=_C5036( C4972 C5036 ) C4972_=_C5037( C4972 C5037 ) C4972_=_C5038( C4972 C5038 ) C4972_=_C5039( C4972 C5039 ) \nC4989_=_C5005( C4989 C5005 ) C4989_=_C5032( C4989 C5032 ) C4989_=_C5034( C4989 C5034 ) C4989_=_C5035( C4989 C5035 ) C4989_=_C5036( C4989 C5036 ) C4989_=_C5037( C4989 C5037 ) \nC4989_=_C5038( C4989 C5038 ) C4989_=_C5039( C4989 C5039 ) C4997_=_C5004( C4997 C5004 ) C4997_=_C5023( C4997 C5023 ) C4997_=_C5025( C4997 C5025 ) C4997_=_C5026( C4997 C5026 ) \nC4997_=_C5027( C4997 C5027 ) C4997_=_C5028( C4997 C5028 ) C4997_=_C5029( C4997 C5029 ) C4997_=_C5030( C4997 C5030 ) C4997_=_C5031( C4997 C5031 ) C5004_=_C5005( C5004 C5005 ) \nC5004_=_C5006( C5004 C5006 ) C5004_=_C5008( C5004 C5008 ) C5004_=_C5023( C5004 C5023 ) C5004_=_C5025( C5004 C5025 ) C5004_=_C5026( C5004 C5026 ) C5004_=_C5027( C5004 C5027 ) \nC5004_=_C5028( C5004 C5028 ) C5004_=_C5029( C5004 C5029 ) C5004_=_C5030( C5004 C5030 ) C5004_=_C5031( C5004 C5031 ) C5005_=_C5006( C5005 C5006 ) C5005_=_C5008( C5005 C5008 ) \nC5005_=_C5032( C5005 C5032 ) C5005_=_C5034( C5005 C5034 ) C5005_=_C5035( C5005 C5035 ) C5005_=_C5036( C5005 C5036 ) C5005_=_C5037( C5005 C5037 ) C5005_=_C5038( C5005 C5038 ) \nC5005_=_C5039( C5005 C5039 ) C5006_=_C5008( C5006 C5008 ) C5006_=_C5040( C5006 C5040 ) C5006_=_C5056( C5006 C5056 ) C5006_=_C5057( C5006 C5057 ) C5006_=_C5058( C5006 C5058 ) \nC5006_=_C5059( C5006 C5059 ) C5006_=_C5060( C5006 C5060 ) C5006_=_C5061( C5006 C5061 ) C5006_=_C5062( C5006 C5062 ) C5006_=_C5063( C5006 C5063 ) C5008_=_C5025( C5008 C5025 ) \nC5008_=_C5041( C5008 C5041 ) C5008_=_C5056( C5008 C5056 ) C5008_=_C5064( C5008 C5064 ) C5008_=_C5065( C5008 C5065 ) C5008_=_C5066( C5008 C5066 ) C5008_=_C5067( C5008 C5067 ) \nC5008_=_C5068( C5008 C5068 ) C5008_=_C5069( C5008 C5069 ) C5008_=_C5070( C5008 C5070 ) C5008_=_C5071( C5008 C5071 ) C5023_=_C5025( C5023 C5025 ) C5023_=_C5026( C5023 C5026 ) \nC5023_=_C5027( C5023 C5027 ) C5023_=_C5028( C5023 C5028 ) C5023_=_C5029( C5023 C5029 ) C5023_=_C5030( C5023 C5030 ) C5023_=_C5031( C5023 C5031 ) C5023_=_C5032( C5023 C5032 ) \nC5023_=_C5040( C5023 C5040 ) C5023_=_C5041( C5023 C5041 ) C5025_=_C5026( C5025 C5026 ) C5025_=_C5027( C5025 C5027 ) C5025_=_C5028( C5025 C5028 ) C5025_=_C5029( C5025 C5029 ) \nC5025_=_C5030( C5025 C5030 ) C5025_=_C5031( C5025 C5031 ) C5025_=_C5041( C5025 C5041 ) C5025_=_C5056( C5025 C5056 ) C5025_=_C5064( C5025 C5064 ) C5025_=_C5065( C5025 C5065 ) \nC5025_=_C5066( C5025 C5066 ) C5025_=_C5067( C5025 C5067 ) C5025_=_C5068( C5025 C5068 ) C5025_=_C5069( C5025 C5069</w:t>
      </w:r>
    </w:p>
    <w:p>
      <w:pPr>
        <w:pStyle w:val="PreformattedText"/>
        <w:bidi w:val="0"/>
        <w:spacing w:before="0" w:after="0"/>
        <w:jc w:val="left"/>
        <w:rPr/>
      </w:pPr>
      <w:r>
        <w:rPr/>
        <w:t xml:space="preserve"> </w:t>
      </w:r>
      <w:r>
        <w:rPr/>
        <w:t>) C5025_=_C5070( C5025 C5070 ) C5025_=_C5071( C5025 C5071 ) \nC5026_=_C5027( C5026 C5027 ) C5026_=_C5028( C5026 C5028 ) C5026_=_C5029( C5026 C5029 ) C5026_=_C5030( C5026 C5030 ) C5026_=_C5031( C5026 C5031 ) C5026_=_C5034( C5026 C5034 ) \nC5026_=_C5058( C5026 C5058 ) C5026_=_C5066( C5026 C5066 ) C5027_=_C5028( C5027 C5028 ) C5027_=_C5029( C5027 C5029 ) C5027_=_C5030( C5027 C5030 ) C5027_=_C5031( C5027 C5031 ) \nC5027_=_C5035( C5027 C5035 ) C5027_=_C5059( C5027 C5059 ) C5027_=_C5067( C5027 C5067 ) C5028_=_C5029( C5028 C5029 ) C5028_=_C5030( C5028 C5030 ) C5028_=_C5031( C5028 C5031 ) \nC5028_=_C5036( C5028 C5036 ) C5028_=_C5060( C5028 C5060 ) C5028_=_C5068( C5028 C5068 ) C5029_=_C5030( C5029 C5030 ) C5029_=_C5031( C5029 C5031 ) C5029_=_C5037( C5029 C5037 ) \nC5029_=_C5061( C5029 C5061 ) C5029_=_C5069( C5029 C5069 ) C5030_=_C5031( C5030 C5031 ) C5030_=_C5038( C5030 C5038 ) C5030_=_C5062( C5030 C5062 ) C5030_=_C5070( C5030 C5070 ) \nC5031_=_C5039( C5031 C5039 ) C5031_=_C5063( C5031 C5063 ) C5031_=_C5071( C5031 C5071 ) C5032_=_C5034( C5032 C5034 ) C5032_=_C5035( C5032 C5035 ) C5032_=_C5036( C5032 C5036 ) \nC5032_=_C5037( C5032 C5037 ) C5032_=_C5038( C5032 C5038 ) C5032_=_C5039( C5032 C5039 ) C5032_=_C5040( C5032 C5040 ) C5032_=_C5041( C5032 C5041 ) C5034_=_C5035( C5034 C5035 ) \nC5034_=_C5036( C5034 C5036 ) C5034_=_C5037( C5034 C5037 ) C5034_=_C5038( C5034 C5038 ) C5034_=_C5039( C5034 C5039 ) C5034_=_C5058( C5034 C5058 ) C5034_=_C5066( C5034 C5066 ) \nC5035_=_C5036( C5035 C5036 ) C5035_=_C5037( C5035 C5037 ) C5035_=_C5038( C5035 C5038 ) C5035_=_C5039( C5035 C5039 ) C5035_=_C5059( C5035 C5059 ) C5035_=_C5067( C5035 C5067 ) \nC5036_=_C5037( C5036 C5037 ) C5036_=_C5038( C5036 C5038 ) C5036_=_C5039( C5036 C5039 ) C5036_=_C5060( C5036 C5060 ) C5036_=_C5068( C5036 C5068 ) C5037_=_C5038( C5037 C5038 ) \nC5037_=_C5039( C5037 C5039 ) C5037_=_C5061( C5037 C5061 ) C5037_=_C5069( C5037 C5069 ) C5038_=_C5039( C5038 C5039 ) C5038_=_C5062( C5038 C5062 ) C5038_=_C5070( C5038 C5070 ) \nC5039_=_C5063( C5039 C5063 ) C5039_=_C5071( C5039 C5071 ) C5040_=_C5041( C5040 C5041 ) C5040_=_C5056( C5040 C5056 ) C5040_=_C5057( C5040 C5057 ) C5040_=_C5058( C5040 C5058 ) \nC5040_=_C5059( C5040 C5059 ) C5040_=_C5060( C5040 C5060 ) C5040_=_C5061( C5040 C5061 ) C5040_=_C5062( C5040 C5062 ) C5040_=_C5063( C5040 C5063 ) C5041_=_C5056( C5041 C5056 ) \nC5041_=_C5064( C5041 C5064 ) C5041_=_C5065( C5041 C5065 ) C5041_=_C5066( C5041 C5066 ) C5041_=_C5067( C5041 C5067 ) C5041_=_C5068( C5041 C5068 ) C5041_=_C5069( C5041 C5069 ) \nC5041_=_C5070( C5041 C5070 ) C5041_=_C5071( C5041 C5071 ) C5056_=_C5057( C5056 C5057 ) C5056_=_C5058( C5056 C5058 ) C5056_=_C5059( C5056 C5059 ) C5056_=_C5060( C5056 C5060 ) \nC5056_=_C5061( C5056 C5061 ) C5056_=_C5062( C5056 C5062 ) C5056_=_C5063( C5056 C5063 ) C5056_=_C5064( C5056 C5064 ) C5056_=_C5065( C5056 C5065 ) C5056_=_C5066( C5056 C5066 ) \nC5056_=_C5067( C5056 C5067 ) C5056_=_C5068( C5056 C5068 ) C5056_=_C5069( C5056 C5069 ) C5056_=_C5070( C5056 C5070 ) C5056_=_C5071( C5056 C5071 ) C5057_=_C5058( C5057 C5058 ) \nC5057_=_C5059( C5057 C5059 ) C5057_=_C5060( C5057 C5060 ) C5057_=_C5061( C5057 C5061 ) C5057_=_C5062( C5057 C5062 ) C5057_=_C5063( C5057 C5063 ) C5058_=_C5059( C5058 C5059 ) \nC5058_=_C5060( C5058 C5060 ) C5058_=_C5061( C5058 C5061 ) C5058_=_C5062( C5058 C5062 ) C5058_=_C5063( C5058 C5063 ) C5058_=_C5066( C5058 C5066 ) C5059_=_C5060( C5059 C5060 ) \nC5059_=_C5061( C5059 C5061 ) C5059_=_C5062( C5059 C5062 ) C5059_=_C5063( C5059 C5063 ) C5059_=_C5067( C5059 C5067 ) C5060_=_C5061( C5060 C5061 ) C5060_=_C5062( C5060 C5062 ) \nC5060_=_C5063( C5060 C5063 ) C5060_=_C5068( C5060 C5068 ) C5061_=_C5062( C5061 C5062 ) C5061_=_C5063( C5061 C5063 ) C5061_=_C5069( C5061 C5069 ) C5062_=_C5063( C5062 C5063 ) \nC5062_=_C5070( C5062 C5070 ) C5063_=_C5071( C5063 C5071 ) C5064_=_C5065( C5064 C5065 ) C5064_=_C5066( C5064 C5066 ) C5064_=_C5067( C5064 C5067 ) C5064_=_C5068( C5064 C5068 ) \nC5064_=_C5069( C5064 C5069 ) C5064_=_C5070( C5064 C5070 ) C5064_=_C5071( C5064 C5071 ) C5065_=_C5066( C5065 C5066 ) C5065_=_C5067( C5065 C5067 ) C5065_=_C5068( C5065 C5068 ) \nC5065_=_C5069( C5065 C5069 ) C5065_=_C5070( C5065 C5070 ) C5065_=_C5071( C5065 C5071 ) C5066_=_C5067( C5066 C5067 ) C5066_=_C5068( C5066 C5068 ) C5066_=_C5069( C5066 C5069 ) \nC5066_=_C5070( C5066 C5070 ) C5066_=_C5071( C5066 C5071 ) C5067_=_C5068( C5067 C5068 ) C5067_=_C5069( C5067 C5069 ) C5067_=_C5070( C5067 C5070 ) C5067_=_C5071( C5067 C5071 ) \nC5068_=_C5069( C5068 C5069 ) C5068_=_C5070( C5068 C5070 ) C5068_=_C5071( C5068 C5071 ) C5069_=_C5070( C5069 C5070 ) C5069_=_C5071( C5069 C5071 ) C5070_=_C5071( C5070 C5071 ) "];626-&gt;660[label="84: C726 C736 C746 C747 C755 \nC769 C770 C771 C773 C780 C781 \nC782 C783 C784 C789 C790 C791 \nC792 C798 C799 C800 C801 C802 \nC804 C808 C809 C810 C811 C812 \nC813 C814 C818 C819 C820 C821 \nC822 C824 C827 C828 C829 C830 \nC832 C4220 C4221 C4222 C4223 C4972 \nC4989 C4997 C5004 C5005 C5006 C5008 \nC5023 C5026 C5027 C5028 C5029 C5030 \nC5031 C5032 C5034 C5035 C5036 C5037 \nC5038 C5039 C5040 C5041 C5057 C5058 \nC5059 C5060 C5061 C5062 C5063 C5064 \nC5065 C5066 C5067 C5068 C5069 C5070 \nC5071 \n414: C726_=_C736 ,C726_=_C755 ,C726_=_C789 ,C726_=_C790 ,C726_=_C791 ,\nC726_=_C792 ,C736_=_C755 ,C736_=_C789 ,C736_=_C790 ,C736_=_C791 ,C736_=_C792 ,\nC746_=_C747 ,C746_=_C769 ,C746_=_C770 ,C746_=_C771 ,C746_=_C773 ,C747_=_C780 ,\nC747_=_C781 ,C747_=_C782 ,C747_=_C783 ,C747_=_C784 ,C755_=_C789 ,C755_=_C790 ,\nC755_=_C791 ,C755_=_C792 ,C769_=_C770 ,C769_=_C771 ,C769_=_C773 ,C769_=_C780 ,\nC770_=_C771 ,C770_=_C773 ,C770_=_C792 ,C770_=_C801 ,C770_=_C824 ,C770_=_C832 ,\nC771_=_C773 ,C771_=_C802 ,C771_=_C5004 ,C771_=_C5005 ,C771_=_C5006 ,C771_=_C5008 ,\nC773_=_C804 ,C773_=_C5023 ,C773_=_C5032 ,C773_=_C5040 ,C773_=_C5041 ,C780_=_C781 ,\nC780_=_C782 ,C780_=_C783 ,C780_=_C784 ,C781_=_C782 ,C781_=_C783 ,C781_=_C784 ,\nC781_=_C811 ,C781_=_C4220 ,C781_=_C4221 ,C781_=_C4222 ,C781_=_C4223 ,C782_=_C783 ,\nC782_=_C784 ,C782_=_C812 ,C783_=_C784 ,C783_=_C813 ,C784_=_C814 ,C789_=_C790 ,\nC789_=_C791 ,C789_=_C792 ,C790_=_C791 ,C790_=_C792 ,C791_=_C792 ,C792_=_C801 ,\nC792_=_C824 ,C792_=_C832 ,C798_=_C799 ,C798_=_C800 ,C798_=_C801 ,C798_=_C802 ,\nC798_=_C804 ,C798_=_C808 ,C798_=_C827 ,C799_=_C800 ,C799_=_C801 ,C799_=_C802 ,\nC799_=_C804 ,C799_=_C809 ,C799_=_C830 ,C800_=_C801 ,C800_=_C802 ,C800_=_C804 ,\nC800_=_C810 ,C800_=_C822 ,C801_=_C802 ,C801_=_C804 ,C801_=_C824 ,C801_=_C832 ,\nC802_=_C804 ,C802_=_C5004 ,C802_=_C5005 ,C802_=_C5006 ,C802_=_C5008 ,C804_=_C5023 ,\nC804_=_C5032 ,C804_=_C5040 ,C804_=_C5041 ,C808_=_C809 ,C808_=_C810 ,C808_=_C811 ,\nC808_=_C812 ,C808_=_C813 ,C808_=_C814 ,C808_=_C827 ,C809_=_C810 ,C809_=_C811 ,\nC809_=_C812 ,C809_=_C813 ,C809_=_C814 ,C809_=_C830 ,C810_=_C811 ,C810_=_C812 ,\nC810_=_C813 ,C810_=_C814 ,C810_=_C822 ,C811_=_C812 ,C811_=_C813 ,C811_=_C814 ,\nC811_=_C4220 ,C811_=_C4221 ,C811_=_C4222 ,C811_=_C4223 ,C812_=_C813 ,C812_=_C814 ,\nC813_=_C814 ,C818_=_C819 ,C818_=_C820 ,C818_=_C821 ,C818_=_C822 ,C818_=_C824 ,\nC819_=_C820 ,C819_=_C821 ,C819_=_C822 ,C819_=_C824 ,C820_=_C821 ,C820_=_C822 ,\nC820_=_C824 ,C820_=_C828 ,C821_=_C822 ,C821_=_C824 ,C821_=_C829 ,C822_=_C824 ,\nC824_=_C832 ,C827_=_C828 ,C827_=_C829 ,C827_=_C830 ,C827_=_C832 ,C828_=_C829 ,\nC828_=_C830 ,C828_=_C832 ,C829_=_C830 ,C829_=_C832 ,C830_=_C832 ,C4220_=_C4221 ,\nC4220_=_C4222 ,C4220_=_C4223 ,C4220_=_C4997 ,C4220_=_C5004 ,C4220_=_C5023 ,C4220_=_C5026 ,\nC4220_=_C5027 ,C4220_=_C5028 ,C4220_=_C5029 ,C4220_=_C5030 ,C4220_=_C5031 ,C4221_=_C4222 ,\nC4221_=_C4223 ,C4221_=_C4972 ,C4221_=_C4989 ,C4221_=_C5005 ,C4221_=_C5032 ,C4221_=_C5034 ,\nC4221_=_C5035 ,C4221_=_C5036 ,C4221_=_C5037 ,C4221_=_C5038 ,C4221_=_C5039 ,C4222_=_C4223 ,\nC4222_=_C5006 ,C4222_=_C5040 ,C4222_=_C5057 ,C4222_=_C5058 ,C4222_=_C5059 ,C4222_=_C5060 ,\nC4222_=_C5061 ,C4222_=_C5062 ,C4222_=_C5063 ,C4223_=_C5008 ,C4223_=_C5041 ,C4223_=_C5064 ,\nC4223_=_C5065 ,C4223_=_C5066 ,C4223_=_C5067 ,C4223_=_C5068 ,C4223_=_C5069 ,C4223_=_C5070 ,\nC4223_=_C5071 ,C4972_=_C4989 ,C4972_=_C5005 ,C4972_=_C5032 ,C4972_=_C5034 ,C4972_=_C5035 ,\nC4972_=_C5036 ,C4972_=_C5037 ,C4972_=_C5038 ,C4972_=_C5039 ,C4989_=_C5005 ,C4989_=_C5032 ,\nC4989_=_C5034 ,C4989_=_C5035 ,C4989_=_C5036 ,C4989_=_C5037 ,C4989_=_C5038 ,C4989_=_C5039 ,\nC4997_=_C5004 ,C4997_=_C5023 ,C4997_=_C5026 ,C4997_=_C5027 ,C4997_=_C5028 ,C4997_=_C5029 ,\nC4997_=_C5030 ,C4997_=_C5031 ,C5004_=_C5005 ,C5004_=_C5006 ,C5004_=_C5008 ,C5004_=_C5023 ,\nC5004_=_C5026 ,C5004_=_C5027 ,C5004_=_C5028 ,C5004_=_C5029 ,C5004_=_C5030 ,C5004_=_C5031 ,\nC5005_=_C5006 ,C5005_=_C5008 ,C5005_=_C5032 ,C5005_=_C5034 ,C5005_=_C5035 ,C5005_=_C5036 ,\nC5005_=_C5037 ,C5005_=_C5038 ,C5005_=_C5039 ,C5006_=_C5008 ,C5006_=_C5040 ,C5006_=_C5057 ,\nC5006_=_C5058 ,C5006_=_C5059 ,C5006_=_C5060 ,C5006_=_C5061 ,C5006_=_C5062 ,C5006_=_C5063 ,\nC5008_=_C5041 ,C5008_=_C5064 ,C5008_=_C5065 ,C5008_=_C5066 ,C5008_=_C5067 ,C5008_=_C5068 ,\nC5008_=_C5069 ,C5008_=_C5070 ,C5008_=_C5071 ,C5023_=_C5026 ,C5023_=_C5027 ,C5023_=_C5028 ,\nC5023_=_C5029 ,C5023_=_C5030 ,C5023_=_C5031 ,C5023_=_C5032 ,C5023_=_C5040 ,C5023_=_C5041 ,\nC5026_=_C5027 ,C5026_=_C5028 ,C5026_=_C5029 ,C5026_=_C5030 ,C5026_=_C5031 ,C5026_=_C5034 ,\nC5026_=_C5058 ,C5026_=_C5066 ,C5027_=_C5028 ,C5027_=_C5029 ,C5027_=_C5030 ,C5027_=_C5031 ,\nC5027_=_C5035 ,C5027_=_C5059 ,C5027_=_C5067 ,C5028_=_C5029 ,C5028_=_C5030 ,C5028_=_C5031 ,\nC5028_=_C5036 ,C5028_=_C5060 ,C5028_=_C5068 ,C5029_=_C5030 ,C5029_=_C5031 ,C5029_=_C5037 ,\nC5029_=_C5061 ,C5029_=_C5069 ,C5030_=_C5031 ,C5030_=_C5038 ,C5030_=_C5062 ,C5030_=_C5070 ,\nC5031_=_C5039 ,C5031_=_C5063 ,C5031_=_C5071 ,C5032_=_C5034 ,C5032_=_C5035 ,C5032_=_C5036 ,\nC5032_=_C5037 ,C5032_=_C5038 ,C5032_=_C5039 ,C5032_=_C5040 ,C5032_=_C5041 ,C5034_=_C5035 ,\nC5034_=_C5036 ,C5034_=_C5037 ,C5034_=_C5038 ,C5034_=_C5039 ,C5034_=_C5058 ,C5034_=_C5066 ,\nC5035_=_C5036 ,C5035_=_C5037 ,C5035_=_C5038 ,C5035_=_C5039 ,C5035_=_C5059 ,C5035_=_C5067</w:t>
      </w:r>
    </w:p>
    <w:p>
      <w:pPr>
        <w:pStyle w:val="PreformattedText"/>
        <w:bidi w:val="0"/>
        <w:spacing w:before="0" w:after="0"/>
        <w:jc w:val="left"/>
        <w:rPr/>
      </w:pPr>
      <w:r>
        <w:rPr/>
        <w:t xml:space="preserve"> </w:t>
      </w:r>
      <w:r>
        <w:rPr/>
        <w:t>,\nC5036_=_C5037 ,C5036_=_C5038 ,C5036_=_C5039 ,C5036_=_C5060 ,C5036_=_C5068 ,C5037_=_C5038 ,\nC5037_=_C5039 ,C5037_=_C5061 ,C5037_=_C5069 ,C5038_=_C5039 ,C5038_=_C5062 ,C5038_=_C5070 ,\nC5039_=_C5063 ,C5039_=_C5071 ,C5040_=_C5041 ,C5040_=_C5057 ,C5040_=_C5058 ,C5040_=_C5059 ,\nC5040_=_C5060 ,C5040_=_C5061 ,C5040_=_C5062 ,C5040_=_C5063 ,C5041_=_C5064 ,C5041_=_C5065 ,\nC5041_=_C5066 ,C5041_=_C5067 ,C5041_=_C5068 ,C5041_=_C5069 ,C5041_=_C5070 ,C5041_=_C5071 ,\nC5057_=_C5058 ,C5057_=_C5059 ,C5057_=_C5060 ,C5057_=_C5061 ,C5057_=_C5062 ,C5057_=_C5063 ,\nC5058_=_C5059 ,C5058_=_C5060 ,C5058_=_C5061 ,C5058_=_C5062 ,C5058_=_C5063 ,C5058_=_C5066 ,\nC5059_=_C5060 ,C5059_=_C5061 ,C5059_=_C5062 ,C5059_=_C5063 ,C5059_=_C5067 ,C5060_=_C5061 ,\nC5060_=_C5062 ,C5060_=_C5063 ,C5060_=_C5068 ,C5061_=_C5062 ,C5061_=_C5063 ,C5061_=_C5069 ,\nC5062_=_C5063 ,C5062_=_C5070 ,C5063_=_C5071 ,C5064_=_C5065 ,C5064_=_C5066 ,C5064_=_C5067 ,\nC5064_=_C5068 ,C5064_=_C5069 ,C5064_=_C5070 ,C5064_=_C5071 ,C5065_=_C5066 ,C5065_=_C5067 ,\nC5065_=_C5068 ,C5065_=_C5069 ,C5065_=_C5070 ,C5065_=_C5071 ,C5066_=_C5067 ,C5066_=_C5068 ,\nC5066_=_C5069 ,C5066_=_C5070 ,C5066_=_C5071 ,C5067_=_C5068 ,C5067_=_C5069 ,C5067_=_C5070 ,\nC5067_=_C5071 ,C5068_=_C5069 ,C5068_=_C5070 ,C5068_=_C5071 ,C5069_=_C5070 ,C5069_=_C5071 ,\nC5070_=_C5071 ,"];661[shape=box, label="id:661 level: 11\n91: C770 C771 C784 C792 C801 \nC802 C814 C824 C832 C2021 C2022 \nC2036 C2045 C2058 C2059 C2071 C2081 \nC2089 C3265 C3266 C3301 C3302 C3341 \nC3342 C3375 C3376 C4186 C4187 C4217 \nC4218 C4238 C4239 C4241 C4243 C4249 \nC4250 C4255 C4257 C4263 C4264 C4266 \nC4267 C4268 C4269 C4270 C4271 C4272 \nC4273 C4274 C4275 C4277 C4278 C4279 \nC4280 C4281 C4996 C5004 C5005 C5006 \nC5008 C5009 C5010 C5011 C5012 C5013 \nC5014 C5015 C5016 C5017 C5018 C5019 \nC5020 C5021 C5026 C5034 C5058 C5066 \nC5776 C5782 C5783 C5784 C5786 C5787 \nC5788 C5789 C5790 C5791 C5792 C5793 \nC5794 C5795 \n1104: C770_=_C771( C770 C771 ) C770_=_C792( C770 C792 ) C770_=_C801( C770 C801 ) C770_=_C824( C770 C824 ) C770_=_C832( C770 C832 ) \nC770_=_C2036( C770 C2036 ) C770_=_C2071( C770 C2071 ) C770_=_C3265( C770 C3265 ) C770_=_C3301( C770 C3301 ) C770_=_C3341( C770 C3341 ) C770_=_C3375( C770 C3375 ) \nC770_=_C4186( C770 C4186 ) C770_=_C4217( C770 C4217 ) C770_=_C4238( C770 C4238 ) C770_=_C4249( C770 C4249 ) C770_=_C4263( C770 C4263 ) C770_=_C4264( C770 C4264 ) \nC770_=_C4266( C770 C4266 ) C770_=_C4267( C770 C4267 ) C770_=_C4268( C770 C4268 ) C770_=_C4269( C770 C4269 ) C770_=_C4270( C770 C4270 ) C770_=_C4271( C770 C4271 ) \nC770_=_C4272( C770 C4272 ) C771_=_C802( C771 C802 ) C771_=_C4241( C771 C4241 ) C771_=_C4255( C771 C4255 ) C771_=_C4274( C771 C4274 ) C771_=_C4996( C771 C4996 ) \nC771_=_C5004( C771 C5004 ) C771_=_C5005( C771 C5005 ) C771_=_C5006( C771 C5006 ) C771_=_C5008( C771 C5008 ) C771_=_C5009( C771 C5009 ) C771_=_C5010( C771 C5010 ) \nC771_=_C5011( C771 C5011 ) C771_=_C5012( C771 C5012 ) C771_=_C5013( C771 C5013 ) C771_=_C5014( C771 C5014 ) C771_=_C5015( C771 C5015 ) C771_=_C5016( C771 C5016 ) \nC771_=_C5017( C771 C5017 ) C771_=_C5018( C771 C5018 ) C771_=_C5019( C771 C5019 ) C771_=_C5020( C771 C5020 ) C771_=_C5021( C771 C5021 ) C784_=_C814( C784 C814 ) \nC784_=_C2021( C784 C2021 ) C784_=_C2045( C784 C2045 ) C784_=_C2058( C784 C2058 ) C784_=_C2081( C784 C2081 ) C784_=_C2089( C784 C2089 ) C784_=_C3266( C784 C3266 ) \nC784_=_C3302( C784 C3302 ) C784_=_C3342( C784 C3342 ) C784_=_C3376( C784 C3376 ) C784_=_C4187( C784 C4187 ) C784_=_C4218( C784 C4218 ) C784_=_C4239( C784 C4239 ) \nC784_=_C4250( C784 C4250 ) C784_=_C4263( C784 C4263 ) C784_=_C4273( C784 C4273 ) C784_=_C4274( C784 C4274 ) C784_=_C4275( C784 C4275 ) C784_=_C4277( C784 C4277 ) \nC784_=_C4278( C784 C4278 ) C784_=_C4279( C784 C4279 ) C784_=_C4280( C784 C4280 ) C784_=_C4281( C784 C4281 ) C792_=_C801( C792 C801 ) C792_=_C824( C792 C824 ) \nC792_=_C832( C792 C832 ) C792_=_C2036( C792 C2036 ) C792_=_C2071( C792 C2071 ) C792_=_C3265( C792 C3265 ) C792_=_C3301( C792 C3301 ) C792_=_C3341( C792 C3341 ) \nC792_=_C3375( C792 C3375 ) C792_=_C4186( C792 C4186 ) C792_=_C4217( C792 C4217 ) C792_=_C4238( C792 C4238 ) C792_=_C4249( C792 C4249 ) C792_=_C4263( C792 C4263 ) \nC792_=_C4264( C792 C4264 ) C792_=_C4266( C792 C4266 ) C792_=_C4267( C792 C4267 ) C792_=_C4268( C792 C4268 ) C792_=_C4269( C792 C4269 ) C792_=_C4270( C792 C4270 ) \nC792_=_C4271( C792 C4271 ) C792_=_C4272( C792 C4272 ) C801_=_C802( C801 C802 ) C801_=_C824( C801 C824 ) C801_=_C832( C801 C832 ) C801_=_C2036( C801 C2036 ) \nC801_=_C2071( C801 C2071 ) C801_=_C3265( C801 C3265 ) C801_=_C3301( C801 C3301 ) C801_=_C3341( C801 C3341 ) C801_=_C3375( C801 C3375 ) C801_=_C4186( C801 C4186 ) \nC801_=_C4217( C801 C4217 ) C801_=_C4238( C801 C4238 ) C801_=_C4249( C801 C4249 ) C801_=_C4263( C801 C4263 ) C801_=_C4264( C801 C4264 ) C801_=_C4266( C801 C4266 ) \nC801_=_C4267( C801 C4267 ) C801_=_C4268( C801 C4268 ) C801_=_C4269( C801 C4269 ) C801_=_C4270( C801 C4270 ) C801_=_C4271( C801 C4271 ) C801_=_C4272( C801 C4272 ) \nC802_=_C4241( C802 C4241 ) C802_=_C4255( C802 C4255 ) C802_=_C4274( C802 C4274 ) C802_=_C4996( C802 C4996 ) C802_=_C5004( C802 C5004 ) C802_=_C5005( C802 C5005 ) \nC802_=_C5006( C802 C5006 ) C802_=_C5008( C802 C5008 ) C802_=_C5009( C802 C5009 ) C802_=_C5010( C802 C5010 ) C802_=_C5011( C802 C5011 ) C802_=_C5012( C802 C5012 ) \nC802_=_C5013( C802 C5013 ) C802_=_C5014( C802 C5014 ) C802_=_C5015( C802 C5015 ) C802_=_C5016( C802 C5016 ) C802_=_C5017( C802 C5017 ) C802_=_C5018( C802 C5018 ) \nC802_=_C5019( C802 C5019 ) C802_=_C5020( C802 C5020 ) C802_=_C5021( C802 C5021 ) C814_=_C2021( C814 C2021 ) C814_=_C2045( C814 C2045 ) C814_=_C2058( C814 C2058 ) \nC814_=_C2081( C814 C2081 ) C814_=_C2089( C814 C2089 ) C814_=_C3266( C814 C3266 ) C814_=_C3302( C814 C3302 ) C814_=_C3342( C814 C3342 ) C814_=_C3376( C814 C3376 ) \nC814_=_C4187( C814 C4187 ) C814_=_C4218( C814 C4218 ) C814_=_C4239( C814 C4239 ) C814_=_C4250( C814 C4250 ) C814_=_C4263( C814 C4263 ) C814_=_C4273( C814 C4273 ) \nC814_=_C4274( C814 C4274 ) C814_=_C4275( C814 C4275 ) C814_=_C4277( C814 C4277 ) C814_=_C4278( C814 C4278 ) C814_=_C4279( C814 C4279 ) C814_=_C4280( C814 C4280 ) \nC814_=_C4281( C814 C4281 ) C824_=_C832( C824 C832 ) C824_=_C2036( C824 C2036 ) C824_=_C2071( C824 C2071 ) C824_=_C3265( C824 C3265 ) C824_=_C3301( C824 C3301 ) \nC824_=_C3341( C824 C3341 ) C824_=_C3375( C824 C3375 ) C824_=_C4186( C824 C4186 ) C824_=_C4217( C824 C4217 ) C824_=_C4238( C824 C4238 ) C824_=_C4249( C824 C4249 ) \nC824_=_C4263( C824 C4263 ) C824_=_C4264( C824 C4264 ) C824_=_C4266( C824 C4266 ) C824_=_C4267( C824 C4267 ) C824_=_C4268( C824 C4268 ) C824_=_C4269( C824 C4269 ) \nC824_=_C4270( C824 C4270 ) C824_=_C4271( C824 C4271 ) C824_=_C4272( C824 C4272 ) C832_=_C2036( C832 C2036 ) C832_=_C2071( C832 C2071 ) C832_=_C3265( C832 C3265 ) \nC832_=_C3301( C832 C3301 ) C832_=_C3341( C832 C3341 ) C832_=_C3375( C832 C3375 ) C832_=_C4186( C832 C4186 ) C832_=_C4217( C832 C4217 ) C832_=_C4238( C832 C4238 ) \nC832_=_C4249( C832 C4249 ) C832_=_C4263( C832 C4263 ) C832_=_C4264( C832 C4264 ) C832_=_C4266( C832 C4266 ) C832_=_C4267( C832 C4267 ) C832_=_C4268( C832 C4268 ) \nC832_=_C4269( C832 C4269 ) C832_=_C4270( C832 C4270 ) C832_=_C4271( C832 C4271 ) C832_=_C4272( C832 C4272 ) C2021_=_C2022( C2021 C2022 ) C2021_=_C2045( C2021 C2045 ) \nC2021_=_C2058( C2021 C2058 ) C2021_=_C2081( C2021 C2081 ) C2021_=_C2089( C2021 C2089 ) C2021_=_C3266( C2021 C3266 ) C2021_=_C3302( C2021 C3302 ) C2021_=_C3342( C2021 C3342 ) \nC2021_=_C3376( C2021 C3376 ) C2021_=_C4187( C2021 C4187 ) C2021_=_C4218( C2021 C4218 ) C2021_=_C4239( C2021 C4239 ) C2021_=_C4250( C2021 C4250 ) C2021_=_C4263( C2021 C4263 ) \nC2021_=_C4273( C2021 C4273 ) C2021_=_C4274( C2021 C4274 ) C2021_=_C4275( C2021 C4275 ) C2021_=_C4277( C2021 C4277 ) C2021_=_C4278( C2021 C4278 ) C2021_=_C4279( C2021 C4279 ) \nC2021_=_C4280( C2021 C4280 ) C2021_=_C4281( C2021 C4281 ) C2022_=_C2059( C2022 C2059 ) C2022_=_C4243( C2022 C4243 ) C2022_=_C4257( C2022 C4257 ) C2022_=_C4267( C2022 C4267 ) \nC2022_=_C5026( C2022 C5026 ) C2022_=_C5034( C2022 C5034 ) C2022_=_C5058( C2022 C5058 ) C2022_=_C5066( C2022 C5066 ) C2022_=_C5776( C2022 C5776 ) C2022_=_C5782( C2022 C5782 ) \nC2022_=_C5783( C2022 C5783 ) C2022_=_C5784( C2022 C5784 ) C2022_=_C5786( C2022 C5786 ) C2022_=_C5787( C2022 C5787 ) C2022_=_C5788( C2022 C5788 ) C2022_=_C5789( C2022 C5789 ) \nC2022_=_C5790( C2022 C5790 ) C2022_=_C5791( C2022 C5791 ) C2022_=_C5792( C2022 C5792 ) C2022_=_C5793( C2022 C5793 ) C2022_=_C5794( C2022 C5794 ) C2022_=_C5795( C2022 C5795 ) \nC2036_=_C2071( C2036 C2071 ) C2036_=_C3265( C2036 C3265 ) C2036_=_C3301( C2036 C3301 ) C2036_=_C3341( C2036 C3341 ) C2036_=_C3375( C2036 C3375 ) C2036_=_C4186( C2036 C4186 ) \nC2036_=_C4217( C2036 C4217 ) C2036_=_C4238( C2036 C4238 ) C2036_=_C4249( C2036 C4249 ) C2036_=_C4263( C2036 C4263 ) C2036_=_C4264( C2036 C4264 ) C2036_=_C4266( C2036 C4266 ) \nC2036_=_C4267( C2036 C4267 ) C2036_=_C4268( C2036 C4268 ) C2036_=_C4269( C2036 C4269 ) C2036_=_C4270( C2036 C4270 ) C2036_=_C4271( C2036 C4271 ) C2036_=_C4272( C2036 C4272 ) \nC2045_=_C2058( C2045 C2058 ) C2045_=_C2081( C2045 C2081 ) C2045_=_C2089( C2045 C2089 ) C2045_=_C3266( C2045 C3266 ) C2045_=_C3302( C2045 C3302 ) C2045_=_C3342( C2045 C3342 ) \nC2045_=_C3376( C2045 C3376 ) C2045_=_C4187( C2045 C4187 ) C2045_=_C4218( C2045 C4218 ) C2045_=_C4239( C2045 C4239 ) C2045_=_C4250( C2045 C4250 ) C2045_=_C4263( C2045 C4263 ) \nC2045_=_C4273( C2045 C4273 ) C2045_=_C4274( C2045 C4274 ) C2045_=_C4275( C2045 C4275 ) C2045_=_C4277( C2045 C4277 ) C2045_=_C4278( C2045 C4278 ) C2045_=_C4279( C2045 C4279 ) \nC2045_=_C4280( C2045 C4280 ) C2045_=_C4281( C2045 C4281 ) C2058_=_C2059( C2058 C2059 ) C2058_=_C2081( C2058 C2081 ) C2058_=_C2089( C2058 C2089 ) C2058_=_C3266( C2058 C3266 ) \nC2058_=_C3302( C2058 C3302 ) C2058_=_C3342( C2058 C3342 ) C2058_=_C3376( C2058 C3376 ) C2058_=_C4187( C2058 C4187 ) C2058_=_C4218( C2058 C4218 ) C2058_=_C4239(</w:t>
      </w:r>
    </w:p>
    <w:p>
      <w:pPr>
        <w:pStyle w:val="PreformattedText"/>
        <w:bidi w:val="0"/>
        <w:spacing w:before="0" w:after="0"/>
        <w:jc w:val="left"/>
        <w:rPr/>
      </w:pPr>
      <w:r>
        <w:rPr/>
        <w:t xml:space="preserve"> </w:t>
      </w:r>
      <w:r>
        <w:rPr/>
        <w:t>C2058 C4239 ) \nC2058_=_C4250( C2058 C4250 ) C2058_=_C4263( C2058 C4263 ) C2058_=_C4273( C2058 C4273 ) C2058_=_C4274( C2058 C4274 ) C2058_=_C4275( C2058 C4275 ) C2058_=_C4277( C2058 C4277 ) \nC2058_=_C4278( C2058 C4278 ) C2058_=_C4279( C2058 C4279 ) C2058_=_C4280( C2058 C4280 ) C2058_=_C4281( C2058 C4281 ) C2059_=_C4243( C2059 C4243 ) C2059_=_C4257( C2059 C4257 ) \nC2059_=_C4267( C2059 C4267 ) C2059_=_C5026( C2059 C5026 ) C2059_=_C5034( C2059 C5034 ) C2059_=_C5058( C2059 C5058 ) C2059_=_C5066( C2059 C5066 ) C2059_=_C5776( C2059 C5776 ) \nC2059_=_C5782( C2059 C5782 ) C2059_=_C5783( C2059 C5783 ) C2059_=_C5784( C2059 C5784 ) C2059_=_C5786( C2059 C5786 ) C2059_=_C5787( C2059 C5787 ) C2059_=_C5788( C2059 C5788 ) \nC2059_=_C5789( C2059 C5789 ) C2059_=_C5790( C2059 C5790 ) C2059_=_C5791( C2059 C5791 ) C2059_=_C5792( C2059 C5792 ) C2059_=_C5793( C2059 C5793 ) C2059_=_C5794( C2059 C5794 ) \nC2059_=_C5795( C2059 C5795 ) C2071_=_C3265( C2071 C3265 ) C2071_=_C3301( C2071 C3301 ) C2071_=_C3341( C2071 C3341 ) C2071_=_C3375( C2071 C3375 ) C2071_=_C4186( C2071 C4186 ) \nC2071_=_C4217( C2071 C4217 ) C2071_=_C4238( C2071 C4238 ) C2071_=_C4249( C2071 C4249 ) C2071_=_C4263( C2071 C4263 ) C2071_=_C4264( C2071 C4264 ) C2071_=_C4266( C2071 C4266 ) \nC2071_=_C4267( C2071 C4267 ) C2071_=_C4268( C2071 C4268 ) C2071_=_C4269( C2071 C4269 ) C2071_=_C4270( C2071 C4270 ) C2071_=_C4271( C2071 C4271 ) C2071_=_C4272( C2071 C4272 ) \nC2081_=_C2089( C2081 C2089 ) C2081_=_C3266( C2081 C3266 ) C2081_=_C3302( C2081 C3302 ) C2081_=_C3342( C2081 C3342 ) C2081_=_C3376( C2081 C3376 ) C2081_=_C4187( C2081 C4187 ) \nC2081_=_C4218( C2081 C4218 ) C2081_=_C4239( C2081 C4239 ) C2081_=_C4250( C2081 C4250 ) C2081_=_C4263( C2081 C4263 ) C2081_=_C4273( C2081 C4273 ) C2081_=_C4274( C2081 C4274 ) \nC2081_=_C4275( C2081 C4275 ) C2081_=_C4277( C2081 C4277 ) C2081_=_C4278( C2081 C4278 ) C2081_=_C4279( C2081 C4279 ) C2081_=_C4280( C2081 C4280 ) C2081_=_C4281( C2081 C4281 ) \nC2089_=_C3266( C2089 C3266 ) C2089_=_C3302( C2089 C3302 ) C2089_=_C3342( C2089 C3342 ) C2089_=_C3376( C2089 C3376 ) C2089_=_C4187( C2089 C4187 ) C2089_=_C4218( C2089 C4218 ) \nC2089_=_C4239( C2089 C4239 ) C2089_=_C4250( C2089 C4250 ) C2089_=_C4263( C2089 C4263 ) C2089_=_C4273( C2089 C4273 ) C2089_=_C4274( C2089 C4274 ) C2089_=_C4275( C2089 C4275 ) \nC2089_=_C4277( C2089 C4277 ) C2089_=_C4278( C2089 C4278 ) C2089_=_C4279( C2089 C4279 ) C2089_=_C4280( C2089 C4280 ) C2089_=_C4281( C2089 C4281 ) C3265_=_C3266( C3265 C3266 ) \nC3265_=_C3301( C3265 C3301 ) C3265_=_C3341( C3265 C3341 ) C3265_=_C3375( C3265 C3375 ) C3265_=_C4186( C3265 C4186 ) C3265_=_C4217( C3265 C4217 ) C3265_=_C4238( C3265 C4238 ) \nC3265_=_C4249( C3265 C4249 ) C3265_=_C4263( C3265 C4263 ) C3265_=_C4264( C3265 C4264 ) C3265_=_C4266( C3265 C4266 ) C3265_=_C4267( C3265 C4267 ) C3265_=_C4268( C3265 C4268 ) \nC3265_=_C4269( C3265 C4269 ) C3265_=_C4270( C3265 C4270 ) C3265_=_C4271( C3265 C4271 ) C3265_=_C4272( C3265 C4272 ) C3266_=_C3302( C3266 C3302 ) C3266_=_C3342( C3266 C3342 ) \nC3266_=_C3376( C3266 C3376 ) C3266_=_C4187( C3266 C4187 ) C3266_=_C4218( C3266 C4218 ) C3266_=_C4239( C3266 C4239 ) C3266_=_C4250( C3266 C4250 ) C3266_=_C4263( C3266 C4263 ) \nC3266_=_C4273( C3266 C4273 ) C3266_=_C4274( C3266 C4274 ) C3266_=_C4275( C3266 C4275 ) C3266_=_C4277( C3266 C4277 ) C3266_=_C4278( C3266 C4278 ) C3266_=_C4279( C3266 C4279 ) \nC3266_=_C4280( C3266 C4280 ) C3266_=_C4281( C3266 C4281 ) C3301_=_C3302( C3301 C3302 ) C3301_=_C3341( C3301 C3341 ) C3301_=_C3375( C3301 C3375 ) C3301_=_C4186( C3301 C4186 ) \nC3301_=_C4217( C3301 C4217 ) C3301_=_C4238( C3301 C4238 ) C3301_=_C4249( C3301 C4249 ) C3301_=_C4263( C3301 C4263 ) C3301_=_C4264( C3301 C4264 ) C3301_=_C4266( C3301 C4266 ) \nC3301_=_C4267( C3301 C4267 ) C3301_=_C4268( C3301 C4268 ) C3301_=_C4269( C3301 C4269 ) C3301_=_C4270( C3301 C4270 ) C3301_=_C4271( C3301 C4271 ) C3301_=_C4272( C3301 C4272 ) \nC3302_=_C3342( C3302 C3342 ) C3302_=_C3376( C3302 C3376 ) C3302_=_C4187( C3302 C4187 ) C3302_=_C4218( C3302 C4218 ) C3302_=_C4239( C3302 C4239 ) C3302_=_C4250( C3302 C4250 ) \nC3302_=_C4263( C3302 C4263 ) C3302_=_C4273( C3302 C4273 ) C3302_=_C4274( C3302 C4274 ) C3302_=_C4275( C3302 C4275 ) C3302_=_C4277( C3302 C4277 ) C3302_=_C4278( C3302 C4278 ) \nC3302_=_C4279( C3302 C4279 ) C3302_=_C4280( C3302 C4280 ) C3302_=_C4281( C3302 C4281 ) C3341_=_C3342( C3341 C3342 ) C3341_=_C3375( C3341 C3375 ) C3341_=_C4186( C3341 C4186 ) \nC3341_=_C4217( C3341 C4217 ) C3341_=_C4238( C3341 C4238 ) C3341_=_C4249( C3341 C4249 ) C3341_=_C4263( C3341 C4263 ) C3341_=_C4264( C3341 C4264 ) C3341_=_C4266( C3341 C4266 ) \nC3341_=_C4267( C3341 C4267 ) C3341_=_C4268( C3341 C4268 ) C3341_=_C4269( C3341 C4269 ) C3341_=_C4270( C3341 C4270 ) C3341_=_C4271( C3341 C4271 ) C3341_=_C4272( C3341 C4272 ) \nC3342_=_C3376( C3342 C3376 ) C3342_=_C4187( C3342 C4187 ) C3342_=_C4218( C3342 C4218 ) C3342_=_C4239( C3342 C4239 ) C3342_=_C4250( C3342 C4250 ) C3342_=_C4263( C3342 C4263 ) \nC3342_=_C4273( C3342 C4273 ) C3342_=_C4274( C3342 C4274 ) C3342_=_C4275( C3342 C4275 ) C3342_=_C4277( C3342 C4277 ) C3342_=_C4278( C3342 C4278 ) C3342_=_C4279( C3342 C4279 ) \nC3342_=_C4280( C3342 C4280 ) C3342_=_C4281( C3342 C4281 ) C3375_=_C3376( C3375 C3376 ) C3375_=_C4186( C3375 C4186 ) C3375_=_C4217( C3375 C4217 ) C3375_=_C4238( C3375 C4238 ) \nC3375_=_C4249( C3375 C4249 ) C3375_=_C4263( C3375 C4263 ) C3375_=_C4264( C3375 C4264 ) C3375_=_C4266( C3375 C4266 ) C3375_=_C4267( C3375 C4267 ) C3375_=_C4268( C3375 C4268 ) \nC3375_=_C4269( C3375 C4269 ) C3375_=_C4270( C3375 C4270 ) C3375_=_C4271( C3375 C4271 ) C3375_=_C4272( C3375 C4272 ) C3376_=_C4187( C3376 C4187 ) C3376_=_C4218( C3376 C4218 ) \nC3376_=_C4239( C3376 C4239 ) C3376_=_C4250( C3376 C4250 ) C3376_=_C4263( C3376 C4263 ) C3376_=_C4273( C3376 C4273 ) C3376_=_C4274( C3376 C4274 ) C3376_=_C4275( C3376 C4275 ) \nC3376_=_C4277( C3376 C4277 ) C3376_=_C4278( C3376 C4278 ) C3376_=_C4279( C3376 C4279 ) C3376_=_C4280( C3376 C4280 ) C3376_=_C4281( C3376 C4281 ) C4186_=_C4187( C4186 C4187 ) \nC4186_=_C4217( C4186 C4217 ) C4186_=_C4238( C4186 C4238 ) C4186_=_C4249( C4186 C4249 ) C4186_=_C4263( C4186 C4263 ) C4186_=_C4264( C4186 C4264 ) C4186_=_C4266( C4186 C4266 ) \nC4186_=_C4267( C4186 C4267 ) C4186_=_C4268( C4186 C4268 ) C4186_=_C4269( C4186 C4269 ) C4186_=_C4270( C4186 C4270 ) C4186_=_C4271( C4186 C4271 ) C4186_=_C4272( C4186 C4272 ) \nC4187_=_C4218( C4187 C4218 ) C4187_=_C4239( C4187 C4239 ) C4187_=_C4250( C4187 C4250 ) C4187_=_C4263( C4187 C4263 ) C4187_=_C4273( C4187 C4273 ) C4187_=_C4274( C4187 C4274 ) \nC4187_=_C4275( C4187 C4275 ) C4187_=_C4277( C4187 C4277 ) C4187_=_C4278( C4187 C4278 ) C4187_=_C4279( C4187 C4279 ) C4187_=_C4280( C4187 C4280 ) C4187_=_C4281( C4187 C4281 ) \nC4217_=_C4218( C4217 C4218 ) C4217_=_C4238( C4217 C4238 ) C4217_=_C4249( C4217 C4249 ) C4217_=_C4263( C4217 C4263 ) C4217_=_C4264( C4217 C4264 ) C4217_=_C4266( C4217 C4266 ) \nC4217_=_C4267( C4217 C4267 ) C4217_=_C4268( C4217 C4268 ) C4217_=_C4269( C4217 C4269 ) C4217_=_C4270( C4217 C4270 ) C4217_=_C4271( C4217 C4271 ) C4217_=_C4272( C4217 C4272 ) \nC4218_=_C4239( C4218 C4239 ) C4218_=_C4250( C4218 C4250 ) C4218_=_C4263( C4218 C4263 ) C4218_=_C4273( C4218 C4273 ) C4218_=_C4274( C4218 C4274 ) C4218_=_C4275( C4218 C4275 ) \nC4218_=_C4277( C4218 C4277 ) C4218_=_C4278( C4218 C4278 ) C4218_=_C4279( C4218 C4279 ) C4218_=_C4280( C4218 C4280 ) C4218_=_C4281( C4218 C4281 ) C4238_=_C4239( C4238 C4239 ) \nC4238_=_C4241( C4238 C4241 ) C4238_=_C4243( C4238 C4243 ) C4238_=_C4249( C4238 C4249 ) C4238_=_C4263( C4238 C4263 ) C4238_=_C4264( C4238 C4264 ) C4238_=_C4266( C4238 C4266 ) \nC4238_=_C4267( C4238 C4267 ) C4238_=_C4268( C4238 C4268 ) C4238_=_C4269( C4238 C4269 ) C4238_=_C4270( C4238 C4270 ) C4238_=_C4271( C4238 C4271 ) C4238_=_C4272( C4238 C4272 ) \nC4239_=_C4241( C4239 C4241 ) C4239_=_C4243( C4239 C4243 ) C4239_=_C4250( C4239 C4250 ) C4239_=_C4263( C4239 C4263 ) C4239_=_C4273( C4239 C4273 ) C4239_=_C4274( C4239 C4274 ) \nC4239_=_C4275( C4239 C4275 ) C4239_=_C4277( C4239 C4277 ) C4239_=_C4278( C4239 C4278 ) C4239_=_C4279( C4239 C4279 ) C4239_=_C4280( C4239 C4280 ) C4239_=_C4281( C4239 C4281 ) \nC4241_=_C4243( C4241 C4243 ) C4241_=_C4255( C4241 C4255 ) C4241_=_C4274( C4241 C4274 ) C4241_=_C4996( C4241 C4996 ) C4241_=_C5004( C4241 C5004 ) C4241_=_C5005( C4241 C5005 ) \nC4241_=_C5006( C4241 C5006 ) C4241_=_C5008( C4241 C5008 ) C4241_=_C5009( C4241 C5009 ) C4241_=_C5010( C4241 C5010 ) C4241_=_C5011( C4241 C5011 ) C4241_=_C5012( C4241 C5012 ) \nC4241_=_C5013( C4241 C5013 ) C4241_=_C5014( C4241 C5014 ) C4241_=_C5015( C4241 C5015 ) C4241_=_C5016( C4241 C5016 ) C4241_=_C5017( C4241 C5017 ) C4241_=_C5018( C4241 C5018 ) \nC4241_=_C5019( C4241 C5019 ) C4241_=_C5020( C4241 C5020 ) C4241_=_C5021( C4241 C5021 ) C4243_=_C4257( C4243 C4257 ) C4243_=_C4267( C4243 C4267 ) C4243_=_C5026( C4243 C5026 ) \nC4243_=_C5034( C4243 C5034 ) C4243_=_C5058( C4243 C5058 ) C4243_=_C5066( C4243 C5066 ) C4243_=_C5776( C4243 C5776 ) C4243_=_C5782( C4243 C5782 ) C4243_=_C5783( C4243 C5783 ) \nC4243_=_C5784( C4243 C5784 ) C4243_=_C5786( C4243 C5786 ) C4243_=_C5787( C4243 C5787 ) C4243_=_C5788( C4243 C5788 ) C4243_=_C5789( C4243 C5789 ) C4243_=_C5790( C4243 C5790 ) \nC4243_=_C5791( C4243 C5791 ) C4243_=_C5792( C4243 C5792 ) C4243_=_C5793( C4243 C5793 ) C4243_=_C5794( C4243 C5794 ) C4243_=_C5795( C4243 C5795 ) C4249_=_C4250( C4249 C4250 ) \nC4249_=_C4255( C4249 C4255 ) C4249_=_C4257( C4249 C4257 ) C4249_=_C4263( C4249 C4263 ) C4249_=_C4264( C4249 C4264 ) C4249_=_C4266( C4249 C4266 ) C4249_=_C4267( C4249 C4267 ) \nC4249_=_C4268( C4249 C4268 ) C4249_=_C4269( C4249 C4269 ) C4249_=_C4270( C4249 C4270 ) C4249_=_C4271( C4249 C4271 ) C4249_=_C4272( C4249 C4272 ) C4250_=_C4255( C4250 C4255 ) \nC4250_=_C4257( C4250 C4257 ) C4250_=_C4263( C4250 C4263 ) C4250_=_C4273( C4250 C4273 ) C4250_=_C4274( C4250 C4274 ) C4250_=_C4275( C4250 C4275 ) C4250_=_C4277( C4250 C4277 ) \nC4250_=_C4278( C4250 C4278 )</w:t>
      </w:r>
    </w:p>
    <w:p>
      <w:pPr>
        <w:pStyle w:val="PreformattedText"/>
        <w:bidi w:val="0"/>
        <w:spacing w:before="0" w:after="0"/>
        <w:jc w:val="left"/>
        <w:rPr/>
      </w:pPr>
      <w:r>
        <w:rPr/>
        <w:t xml:space="preserve"> </w:t>
      </w:r>
      <w:r>
        <w:rPr/>
        <w:t>C4250_=_C4279( C4250 C4279 ) C4250_=_C4280( C4250 C4280 ) C4250_=_C4281( C4250 C4281 ) C4255_=_C4257( C4255 C4257 ) C4255_=_C4274( C4255 C4274 ) \nC4255_=_C4996( C4255 C4996 ) C4255_=_C5004( C4255 C5004 ) C4255_=_C5005( C4255 C5005 ) C4255_=_C5006( C4255 C5006 ) C4255_=_C5008( C4255 C5008 ) C4255_=_C5009( C4255 C5009 ) \nC4255_=_C5010( C4255 C5010 ) C4255_=_C5011( C4255 C5011 ) C4255_=_C5012( C4255 C5012 ) C4255_=_C5013( C4255 C5013 ) C4255_=_C5014( C4255 C5014 ) C4255_=_C5015( C4255 C5015 ) \nC4255_=_C5016( C4255 C5016 ) C4255_=_C5017( C4255 C5017 ) C4255_=_C5018( C4255 C5018 ) C4255_=_C5019( C4255 C5019 ) C4255_=_C5020( C4255 C5020 ) C4255_=_C5021( C4255 C5021 ) \nC4257_=_C4267( C4257 C4267 ) C4257_=_C5026( C4257 C5026 ) C4257_=_C5034( C4257 C5034 ) C4257_=_C5058( C4257 C5058 ) C4257_=_C5066( C4257 C5066 ) C4257_=_C5776( C4257 C5776 ) \nC4257_=_C5782( C4257 C5782 ) C4257_=_C5783( C4257 C5783 ) C4257_=_C5784( C4257 C5784 ) C4257_=_C5786( C4257 C5786 ) C4257_=_C5787( C4257 C5787 ) C4257_=_C5788( C4257 C5788 ) \nC4257_=_C5789( C4257 C5789 ) C4257_=_C5790( C4257 C5790 ) C4257_=_C5791( C4257 C5791 ) C4257_=_C5792( C4257 C5792 ) C4257_=_C5793( C4257 C5793 ) C4257_=_C5794( C4257 C5794 ) \nC4257_=_C5795( C4257 C5795 ) C4263_=_C4264( C4263 C4264 ) C4263_=_C4266( C4263 C4266 ) C4263_=_C4267( C4263 C4267 ) C4263_=_C4268( C4263 C4268 ) C4263_=_C4269( C4263 C4269 ) \nC4263_=_C4270( C4263 C4270 ) C4263_=_C4271( C4263 C4271 ) C4263_=_C4272( C4263 C4272 ) C4263_=_C4273( C4263 C4273 ) C4263_=_C4274( C4263 C4274 ) C4263_=_C4275( C4263 C4275 ) \nC4263_=_C4277( C4263 C4277 ) C4263_=_C4278( C4263 C4278 ) C4263_=_C4279( C4263 C4279 ) C4263_=_C4280( C4263 C4280 ) C4263_=_C4281( C4263 C4281 ) C4264_=_C4266( C4264 C4266 ) \nC4264_=_C4267( C4264 C4267 ) C4264_=_C4268( C4264 C4268 ) C4264_=_C4269( C4264 C4269 ) C4264_=_C4270( C4264 C4270 ) C4264_=_C4271( C4264 C4271 ) C4264_=_C4272( C4264 C4272 ) \nC4264_=_C4273( C4264 C4273 ) C4266_=_C4267( C4266 C4267 ) C4266_=_C4268( C4266 C4268 ) C4266_=_C4269( C4266 C4269 ) C4266_=_C4270( C4266 C4270 ) C4266_=_C4271( C4266 C4271 ) \nC4266_=_C4272( C4266 C4272 ) C4266_=_C4275( C4266 C4275 ) C4267_=_C4268( C4267 C4268 ) C4267_=_C4269( C4267 C4269 ) C4267_=_C4270( C4267 C4270 ) C4267_=_C4271( C4267 C4271 ) \nC4267_=_C4272( C4267 C4272 ) C4267_=_C5026( C4267 C5026 ) C4267_=_C5034( C4267 C5034 ) C4267_=_C5058( C4267 C5058 ) C4267_=_C5066( C4267 C5066 ) C4267_=_C5776( C4267 C5776 ) \nC4267_=_C5782( C4267 C5782 ) C4267_=_C5783( C4267 C5783 ) C4267_=_C5784( C4267 C5784 ) C4267_=_C5786( C4267 C5786 ) C4267_=_C5787( C4267 C5787 ) C4267_=_C5788( C4267 C5788 ) \nC4267_=_C5789( C4267 C5789 ) C4267_=_C5790( C4267 C5790 ) C4267_=_C5791( C4267 C5791 ) C4267_=_C5792( C4267 C5792 ) C4267_=_C5793( C4267 C5793 ) C4267_=_C5794( C4267 C5794 ) \nC4267_=_C5795( C4267 C5795 ) C4268_=_C4269( C4268 C4269 ) C4268_=_C4270( C4268 C4270 ) C4268_=_C4271( C4268 C4271 ) C4268_=_C4272( C4268 C4272 ) C4268_=_C4277( C4268 C4277 ) \nC4269_=_C4270( C4269 C4270 ) C4269_=_C4271( C4269 C4271 ) C4269_=_C4272( C4269 C4272 ) C4269_=_C4278( C4269 C4278 ) C4270_=_C4271( C4270 C4271 ) C4270_=_C4272( C4270 C4272 ) \nC4270_=_C4279( C4270 C4279 ) C4271_=_C4272( C4271 C4272 ) C4271_=_C4280( C4271 C4280 ) C4272_=_C4281( C4272 C4281 ) C4273_=_C4274( C4273 C4274 ) C4273_=_C4275( C4273 C4275 ) \nC4273_=_C4277( C4273 C4277 ) C4273_=_C4278( C4273 C4278 ) C4273_=_C4279( C4273 C4279 ) C4273_=_C4280( C4273 C4280 ) C4273_=_C4281( C4273 C4281 ) C4274_=_C4275( C4274 C4275 ) \nC4274_=_C4277( C4274 C4277 ) C4274_=_C4278( C4274 C4278 ) C4274_=_C4279( C4274 C4279 ) C4274_=_C4280( C4274 C4280 ) C4274_=_C4281( C4274 C4281 ) C4274_=_C4996( C4274 C4996 ) \nC4274_=_C5004( C4274 C5004 ) C4274_=_C5005( C4274 C5005 ) C4274_=_C5006( C4274 C5006 ) C4274_=_C5008( C4274 C5008 ) C4274_=_C5009( C4274 C5009 ) C4274_=_C5010( C4274 C5010 ) \nC4274_=_C5011( C4274 C5011 ) C4274_=_C5012( C4274 C5012 ) C4274_=_C5013( C4274 C5013 ) C4274_=_C5014( C4274 C5014 ) C4274_=_C5015( C4274 C5015 ) C4274_=_C5016( C4274 C5016 ) \nC4274_=_C5017( C4274 C5017 ) C4274_=_C5018( C4274 C5018 ) C4274_=_C5019( C4274 C5019 ) C4274_=_C5020( C4274 C5020 ) C4274_=_C5021( C4274 C5021 ) C4275_=_C4277( C4275 C4277 ) \nC4275_=_C4278( C4275 C4278 ) C4275_=_C4279( C4275 C4279 ) C4275_=_C4280( C4275 C4280 ) C4275_=_C4281( C4275 C4281 ) C4277_=_C4278( C4277 C4278 ) C4277_=_C4279( C4277 C4279 ) \nC4277_=_C4280( C4277 C4280 ) C4277_=_C4281( C4277 C4281 ) C4278_=_C4279( C4278 C4279 ) C4278_=_C4280( C4278 C4280 ) C4278_=_C4281( C4278 C4281 ) C4279_=_C4280( C4279 C4280 ) \nC4279_=_C4281( C4279 C4281 ) C4280_=_C4281( C4280 C4281 ) C4996_=_C5004( C4996 C5004 ) C4996_=_C5005( C4996 C5005 ) C4996_=_C5006( C4996 C5006 ) C4996_=_C5008( C4996 C5008 ) \nC4996_=_C5009( C4996 C5009 ) C4996_=_C5010( C4996 C5010 ) C4996_=_C5011( C4996 C5011 ) C4996_=_C5012( C4996 C5012 ) C4996_=_C5013( C4996 C5013 ) C4996_=_C5014( C4996 C5014 ) \nC4996_=_C5015( C4996 C5015 ) C4996_=_C5016( C4996 C5016 ) C4996_=_C5017( C4996 C5017 ) C4996_=_C5018( C4996 C5018 ) C4996_=_C5019( C4996 C5019 ) C4996_=_C5020( C4996 C5020 ) \nC4996_=_C5021( C4996 C5021 ) C5004_=_C5005( C5004 C5005 ) C5004_=_C5006( C5004 C5006 ) C5004_=_C5008( C5004 C5008 ) C5004_=_C5009( C5004 C5009 ) C5004_=_C5010( C5004 C5010 ) \nC5004_=_C5011( C5004 C5011 ) C5004_=_C5012( C5004 C5012 ) C5004_=_C5013( C5004 C5013 ) C5004_=_C5014( C5004 C5014 ) C5004_=_C5015( C5004 C5015 ) C5004_=_C5016( C5004 C5016 ) \nC5004_=_C5017( C5004 C5017 ) C5004_=_C5018( C5004 C5018 ) C5004_=_C5019( C5004 C5019 ) C5004_=_C5020( C5004 C5020 ) C5004_=_C5021( C5004 C5021 ) C5004_=_C5026( C5004 C5026 ) \nC5005_=_C5006( C5005 C5006 ) C5005_=_C5008( C5005 C5008 ) C5005_=_C5009( C5005 C5009 ) C5005_=_C5010( C5005 C5010 ) C5005_=_C5011( C5005 C5011 ) C5005_=_C5012( C5005 C5012 ) \nC5005_=_C5013( C5005 C5013 ) C5005_=_C5014( C5005 C5014 ) C5005_=_C5015( C5005 C5015 ) C5005_=_C5016( C5005 C5016 ) C5005_=_C5017( C5005 C5017 ) C5005_=_C5018( C5005 C5018 ) \nC5005_=_C5019( C5005 C5019 ) C5005_=_C5020( C5005 C5020 ) C5005_=_C5021( C5005 C5021 ) C5005_=_C5034( C5005 C5034 ) C5006_=_C5008( C5006 C5008 ) C5006_=_C5009( C5006 C5009 ) \nC5006_=_C5010( C5006 C5010 ) C5006_=_C5011( C5006 C5011 ) C5006_=_C5012( C5006 C5012 ) C5006_=_C5013( C5006 C5013 ) C5006_=_C5014( C5006 C5014 ) C5006_=_C5015( C5006 C5015 ) \nC5006_=_C5016( C5006 C5016 ) C5006_=_C5017( C5006 C5017 ) C5006_=_C5018( C5006 C5018 ) C5006_=_C5019( C5006 C5019 ) C5006_=_C5020( C5006 C5020 ) C5006_=_C5021( C5006 C5021 ) \nC5006_=_C5058( C5006 C5058 ) C5008_=_C5009( C5008 C5009 ) C5008_=_C5010( C5008 C5010 ) C5008_=_C5011( C5008 C5011 ) C5008_=_C5012( C5008 C5012 ) C5008_=_C5013( C5008 C5013 ) \nC5008_=_C5014( C5008 C5014 ) C5008_=_C5015( C5008 C5015 ) C5008_=_C5016( C5008 C5016 ) C5008_=_C5017( C5008 C5017 ) C5008_=_C5018( C5008 C5018 ) C5008_=_C5019( C5008 C5019 ) \nC5008_=_C5020( C5008 C5020 ) C5008_=_C5021( C5008 C5021 ) C5008_=_C5066( C5008 C5066 ) C5009_=_C5010( C5009 C5010 ) C5009_=_C5011( C5009 C5011 ) C5009_=_C5012( C5009 C5012 ) \nC5009_=_C5013( C5009 C5013 ) C5009_=_C5014( C5009 C5014 ) C5009_=_C5015( C5009 C5015 ) C5009_=_C5016( C5009 C5016 ) C5009_=_C5017( C5009 C5017 ) C5009_=_C5018( C5009 C5018 ) \nC5009_=_C5019( C5009 C5019 ) C5009_=_C5020( C5009 C5020 ) C5009_=_C5021( C5009 C5021 ) C5009_=_C5782( C5009 C5782 ) C5010_=_C5011( C5010 C5011 ) C5010_=_C5012( C5010 C5012 ) \nC5010_=_C5013( C5010 C5013 ) C5010_=_C5014( C5010 C5014 ) C5010_=_C5015( C5010 C5015 ) C5010_=_C5016( C5010 C5016 ) C5010_=_C5017( C5010 C5017 ) C5010_=_C5018( C5010 C5018 ) \nC5010_=_C5019( C5010 C5019 ) C5010_=_C5020( C5010 C5020 ) C5010_=_C5021( C5010 C5021 ) C5010_=_C5783( C5010 C5783 ) C5011_=_C5012( C5011 C5012 ) C5011_=_C5013( C5011 C5013 ) \nC5011_=_C5014( C5011 C5014 ) C5011_=_C5015( C5011 C5015 ) C5011_=_C5016( C5011 C5016 ) C5011_=_C5017( C5011 C5017 ) C5011_=_C5018( C5011 C5018 ) C5011_=_C5019( C5011 C5019 ) \nC5011_=_C5020( C5011 C5020 ) C5011_=_C5021( C5011 C5021 ) C5011_=_C5784( C5011 C5784 ) C5012_=_C5013( C5012 C5013 ) C5012_=_C5014( C5012 C5014 ) C5012_=_C5015( C5012 C5015 ) \nC5012_=_C5016( C5012 C5016 ) C5012_=_C5017( C5012 C5017 ) C5012_=_C5018( C5012 C5018 ) C5012_=_C5019( C5012 C5019 ) C5012_=_C5020( C5012 C5020 ) C5012_=_C5021( C5012 C5021 ) \nC5012_=_C5786( C5012 C5786 ) C5013_=_C5014( C5013 C5014 ) C5013_=_C5015( C5013 C5015 ) C5013_=_C5016( C5013 C5016 ) C5013_=_C5017( C5013 C5017 ) C5013_=_C5018( C5013 C5018 ) \nC5013_=_C5019( C5013 C5019 ) C5013_=_C5020( C5013 C5020 ) C5013_=_C5021( C5013 C5021 ) C5013_=_C5787( C5013 C5787 ) C5014_=_C5015( C5014 C5015 ) C5014_=_C5016( C5014 C5016 ) \nC5014_=_C5017( C5014 C5017 ) C5014_=_C5018( C5014 C5018 ) C5014_=_C5019( C5014 C5019 ) C5014_=_C5020( C5014 C5020 ) C5014_=_C5021( C5014 C5021 ) C5014_=_C5788( C5014 C5788 ) \nC5015_=_C5016( C5015 C5016 ) C5015_=_C5017( C5015 C5017 ) C5015_=_C5018( C5015 C5018 ) C5015_=_C5019( C5015 C5019 ) C5015_=_C5020( C5015 C5020 ) C5015_=_C5021( C5015 C5021 ) \nC5015_=_C5789( C5015 C5789 ) C5016_=_C5017( C5016 C5017 ) C5016_=_C5018( C5016 C5018 ) C5016_=_C5019( C5016 C5019 ) C5016_=_C5020( C5016 C5020 ) C5016_=_C5021( C5016 C5021 ) \nC5016_=_C5790( C5016 C5790 ) C5017_=_C5018( C5017 C5018 ) C5017_=_C5019( C5017 C5019 ) C5017_=_C5020( C5017 C5020 ) C5017_=_C5021( C5017 C5021 ) C5017_=_C5791( C5017 C5791 ) \nC5018_=_C5019( C5018 C5019 ) C5018_=_C5020( C5018 C5020 ) C5018_=_C5021( C5018 C5021 ) C5018_=_C5792( C5018 C5792 ) C5019_=_C5020( C5019 C5020 ) C5019_=_C5021( C5019 C5021 ) \nC5019_=_C5793( C5019 C5793 ) C5020_=_C5021( C5020 C5021 ) C5020_=_C5794( C5020 C5794 ) C5021_=_C5795( C5021 C5795 ) C5026_=_C5034( C5026 C5034 ) C5026_=_C5058( C5026 C5058 ) \nC5026_=_C5066( C5026 C5066 ) C5026_=_C5776( C5026 C5776 ) C5026_=_C5782( C5026 C5782 ) C5026_=_C5783( C5026 C5783 ) C5026_=_C5784( C5026 C5784 ) C5026_=_C5786( C5026 C5786 ) \nC5026_=_C5787( C5026 C5787 ) C5026_=_C5788( C5026 C5788 ) C5026_=_C5789(</w:t>
      </w:r>
    </w:p>
    <w:p>
      <w:pPr>
        <w:pStyle w:val="PreformattedText"/>
        <w:bidi w:val="0"/>
        <w:spacing w:before="0" w:after="0"/>
        <w:jc w:val="left"/>
        <w:rPr/>
      </w:pPr>
      <w:r>
        <w:rPr/>
        <w:t xml:space="preserve"> </w:t>
      </w:r>
      <w:r>
        <w:rPr/>
        <w:t>C5026 C5789 ) C5026_=_C5790( C5026 C5790 ) C5026_=_C5791( C5026 C5791 ) C5026_=_C5792( C5026 C5792 ) \nC5026_=_C5793( C5026 C5793 ) C5026_=_C5794( C5026 C5794 ) C5026_=_C5795( C5026 C5795 ) C5034_=_C5058( C5034 C5058 ) C5034_=_C5066( C5034 C5066 ) C5034_=_C5776( C5034 C5776 ) \nC5034_=_C5782( C5034 C5782 ) C5034_=_C5783( C5034 C5783 ) C5034_=_C5784( C5034 C5784 ) C5034_=_C5786( C5034 C5786 ) C5034_=_C5787( C5034 C5787 ) C5034_=_C5788( C5034 C5788 ) \nC5034_=_C5789( C5034 C5789 ) C5034_=_C5790( C5034 C5790 ) C5034_=_C5791( C5034 C5791 ) C5034_=_C5792( C5034 C5792 ) C5034_=_C5793( C5034 C5793 ) C5034_=_C5794( C5034 C5794 ) \nC5034_=_C5795( C5034 C5795 ) C5058_=_C5066( C5058 C5066 ) C5058_=_C5776( C5058 C5776 ) C5058_=_C5782( C5058 C5782 ) C5058_=_C5783( C5058 C5783 ) C5058_=_C5784( C5058 C5784 ) \nC5058_=_C5786( C5058 C5786 ) C5058_=_C5787( C5058 C5787 ) C5058_=_C5788( C5058 C5788 ) C5058_=_C5789( C5058 C5789 ) C5058_=_C5790( C5058 C5790 ) C5058_=_C5791( C5058 C5791 ) \nC5058_=_C5792( C5058 C5792 ) C5058_=_C5793( C5058 C5793 ) C5058_=_C5794( C5058 C5794 ) C5058_=_C5795( C5058 C5795 ) C5066_=_C5776( C5066 C5776 ) C5066_=_C5782( C5066 C5782 ) \nC5066_=_C5783( C5066 C5783 ) C5066_=_C5784( C5066 C5784 ) C5066_=_C5786( C5066 C5786 ) C5066_=_C5787( C5066 C5787 ) C5066_=_C5788( C5066 C5788 ) C5066_=_C5789( C5066 C5789 ) \nC5066_=_C5790( C5066 C5790 ) C5066_=_C5791( C5066 C5791 ) C5066_=_C5792( C5066 C5792 ) C5066_=_C5793( C5066 C5793 ) C5066_=_C5794( C5066 C5794 ) C5066_=_C5795( C5066 C5795 ) \nC5776_=_C5782( C5776 C5782 ) C5776_=_C5783( C5776 C5783 ) C5776_=_C5784( C5776 C5784 ) C5776_=_C5786( C5776 C5786 ) C5776_=_C5787( C5776 C5787 ) C5776_=_C5788( C5776 C5788 ) \nC5776_=_C5789( C5776 C5789 ) C5776_=_C5790( C5776 C5790 ) C5776_=_C5791( C5776 C5791 ) C5776_=_C5792( C5776 C5792 ) C5776_=_C5793( C5776 C5793 ) C5776_=_C5794( C5776 C5794 ) \nC5776_=_C5795( C5776 C5795 ) C5782_=_C5783( C5782 C5783 ) C5782_=_C5784( C5782 C5784 ) C5782_=_C5786( C5782 C5786 ) C5782_=_C5787( C5782 C5787 ) C5782_=_C5788( C5782 C5788 ) \nC5782_=_C5789( C5782 C5789 ) C5782_=_C5790( C5782 C5790 ) C5782_=_C5791( C5782 C5791 ) C5782_=_C5792( C5782 C5792 ) C5782_=_C5793( C5782 C5793 ) C5782_=_C5794( C5782 C5794 ) \nC5782_=_C5795( C5782 C5795 ) C5783_=_C5784( C5783 C5784 ) C5783_=_C5786( C5783 C5786 ) C5783_=_C5787( C5783 C5787 ) C5783_=_C5788( C5783 C5788 ) C5783_=_C5789( C5783 C5789 ) \nC5783_=_C5790( C5783 C5790 ) C5783_=_C5791( C5783 C5791 ) C5783_=_C5792( C5783 C5792 ) C5783_=_C5793( C5783 C5793 ) C5783_=_C5794( C5783 C5794 ) C5783_=_C5795( C5783 C5795 ) \nC5784_=_C5786( C5784 C5786 ) C5784_=_C5787( C5784 C5787 ) C5784_=_C5788( C5784 C5788 ) C5784_=_C5789( C5784 C5789 ) C5784_=_C5790( C5784 C5790 ) C5784_=_C5791( C5784 C5791 ) \nC5784_=_C5792( C5784 C5792 ) C5784_=_C5793( C5784 C5793 ) C5784_=_C5794( C5784 C5794 ) C5784_=_C5795( C5784 C5795 ) C5786_=_C5787( C5786 C5787 ) C5786_=_C5788( C5786 C5788 ) \nC5786_=_C5789( C5786 C5789 ) C5786_=_C5790( C5786 C5790 ) C5786_=_C5791( C5786 C5791 ) C5786_=_C5792( C5786 C5792 ) C5786_=_C5793( C5786 C5793 ) C5786_=_C5794( C5786 C5794 ) \nC5786_=_C5795( C5786 C5795 ) C5787_=_C5788( C5787 C5788 ) C5787_=_C5789( C5787 C5789 ) C5787_=_C5790( C5787 C5790 ) C5787_=_C5791( C5787 C5791 ) C5787_=_C5792( C5787 C5792 ) \nC5787_=_C5793( C5787 C5793 ) C5787_=_C5794( C5787 C5794 ) C5787_=_C5795( C5787 C5795 ) C5788_=_C5789( C5788 C5789 ) C5788_=_C5790( C5788 C5790 ) C5788_=_C5791( C5788 C5791 ) \nC5788_=_C5792( C5788 C5792 ) C5788_=_C5793( C5788 C5793 ) C5788_=_C5794( C5788 C5794 ) C5788_=_C5795( C5788 C5795 ) C5789_=_C5790( C5789 C5790 ) C5789_=_C5791( C5789 C5791 ) \nC5789_=_C5792( C5789 C5792 ) C5789_=_C5793( C5789 C5793 ) C5789_=_C5794( C5789 C5794 ) C5789_=_C5795( C5789 C5795 ) C5790_=_C5791( C5790 C5791 ) C5790_=_C5792( C5790 C5792 ) \nC5790_=_C5793( C5790 C5793 ) C5790_=_C5794( C5790 C5794 ) C5790_=_C5795( C5790 C5795 ) C5791_=_C5792( C5791 C5792 ) C5791_=_C5793( C5791 C5793 ) C5791_=_C5794( C5791 C5794 ) \nC5791_=_C5795( C5791 C5795 ) C5792_=_C5793( C5792 C5793 ) C5792_=_C5794( C5792 C5794 ) C5792_=_C5795( C5792 C5795 ) C5793_=_C5794( C5793 C5794 ) C5793_=_C5795( C5793 C5795 ) \nC5794_=_C5795( C5794 C5795 ) "];626-&gt;661[label="88: C770 C771 C784 C792 C801 \nC802 C814 C824 C832 C2021 C2022 \nC2036 C2045 C2058 C2059 C2071 C2081 \nC2089 C3265 C3266 C3301 C3302 C3341 \nC3342 C3375 C3376 C4186 C4187 C4217 \nC4218 C4238 C4239 C4241 C4243 C4249 \nC4250 C4255 C4257 C4264 C4266 C4268 \nC4269 C4270 C4271 C4272 C4273 C4275 \nC4277 C4278 C4279 C4280 C4281 C4996 \nC5004 C5005 C5006 C5008 C5009 C5010 \nC5011 C5012 C5013 C5014 C5015 C5016 \nC5017 C5018 C5019 C5020 C5021 C5026 \nC5034 C5058 C5066 C5776 C5782 C5783 \nC5784 C5786 C5787 C5788 C5789 C5790 \nC5791 C5792 C5793 C5794 C5795 \n970: C770_=_C771 ,C770_=_C792 ,C770_=_C801 ,C770_=_C824 ,C770_=_C832 ,\nC770_=_C2036 ,C770_=_C2071 ,C770_=_C3265 ,C770_=_C3301 ,C770_=_C3341 ,C770_=_C3375 ,\nC770_=_C4186 ,C770_=_C4217 ,C770_=_C4238 ,C770_=_C4249 ,C770_=_C4264 ,C770_=_C4266 ,\nC770_=_C4268 ,C770_=_C4269 ,C770_=_C4270 ,C770_=_C4271 ,C770_=_C4272 ,C771_=_C802 ,\nC771_=_C4241 ,C771_=_C4255 ,C771_=_C4996 ,C771_=_C5004 ,C771_=_C5005 ,C771_=_C5006 ,\nC771_=_C5008 ,C771_=_C5009 ,C771_=_C5010 ,C771_=_C5011 ,C771_=_C5012 ,C771_=_C5013 ,\nC771_=_C5014 ,C771_=_C5015 ,C771_=_C5016 ,C771_=_C5017 ,C771_=_C5018 ,C771_=_C5019 ,\nC771_=_C5020 ,C771_=_C5021 ,C784_=_C814 ,C784_=_C2021 ,C784_=_C2045 ,C784_=_C2058 ,\nC784_=_C2081 ,C784_=_C2089 ,C784_=_C3266 ,C784_=_C3302 ,C784_=_C3342 ,C784_=_C3376 ,\nC784_=_C4187 ,C784_=_C4218 ,C784_=_C4239 ,C784_=_C4250 ,C784_=_C4273 ,C784_=_C4275 ,\nC784_=_C4277 ,C784_=_C4278 ,C784_=_C4279 ,C784_=_C4280 ,C784_=_C4281 ,C792_=_C801 ,\nC792_=_C824 ,C792_=_C832 ,C792_=_C2036 ,C792_=_C2071 ,C792_=_C3265 ,C792_=_C3301 ,\nC792_=_C3341 ,C792_=_C3375 ,C792_=_C4186 ,C792_=_C4217 ,C792_=_C4238 ,C792_=_C4249 ,\nC792_=_C4264 ,C792_=_C4266 ,C792_=_C4268 ,C792_=_C4269 ,C792_=_C4270 ,C792_=_C4271 ,\nC792_=_C4272 ,C801_=_C802 ,C801_=_C824 ,C801_=_C832 ,C801_=_C2036 ,C801_=_C2071 ,\nC801_=_C3265 ,C801_=_C3301 ,C801_=_C3341 ,C801_=_C3375 ,C801_=_C4186 ,C801_=_C4217 ,\nC801_=_C4238 ,C801_=_C4249 ,C801_=_C4264 ,C801_=_C4266 ,C801_=_C4268 ,C801_=_C4269 ,\nC801_=_C4270 ,C801_=_C4271 ,C801_=_C4272 ,C802_=_C4241 ,C802_=_C4255 ,C802_=_C4996 ,\nC802_=_C5004 ,C802_=_C5005 ,C802_=_C5006 ,C802_=_C5008 ,C802_=_C5009 ,C802_=_C5010 ,\nC802_=_C5011 ,C802_=_C5012 ,C802_=_C5013 ,C802_=_C5014 ,C802_=_C5015 ,C802_=_C5016 ,\nC802_=_C5017 ,C802_=_C5018 ,C802_=_C5019 ,C802_=_C5020 ,C802_=_C5021 ,C814_=_C2021 ,\nC814_=_C2045 ,C814_=_C2058 ,C814_=_C2081 ,C814_=_C2089 ,C814_=_C3266 ,C814_=_C3302 ,\nC814_=_C3342 ,C814_=_C3376 ,C814_=_C4187 ,C814_=_C4218 ,C814_=_C4239 ,C814_=_C4250 ,\nC814_=_C4273 ,C814_=_C4275 ,C814_=_C4277 ,C814_=_C4278 ,C814_=_C4279 ,C814_=_C4280 ,\nC814_=_C4281 ,C824_=_C832 ,C824_=_C2036 ,C824_=_C2071 ,C824_=_C3265 ,C824_=_C3301 ,\nC824_=_C3341 ,C824_=_C3375 ,C824_=_C4186 ,C824_=_C4217 ,C824_=_C4238 ,C824_=_C4249 ,\nC824_=_C4264 ,C824_=_C4266 ,C824_=_C4268 ,C824_=_C4269 ,C824_=_C4270 ,C824_=_C4271 ,\nC824_=_C4272 ,C832_=_C2036 ,C832_=_C2071 ,C832_=_C3265 ,C832_=_C3301 ,C832_=_C3341 ,\nC832_=_C3375 ,C832_=_C4186 ,C832_=_C4217 ,C832_=_C4238 ,C832_=_C4249 ,C832_=_C4264 ,\nC832_=_C4266 ,C832_=_C4268 ,C832_=_C4269 ,C832_=_C4270 ,C832_=_C4271 ,C832_=_C4272 ,\nC2021_=_C2022 ,C2021_=_C2045 ,C2021_=_C2058 ,C2021_=_C2081 ,C2021_=_C2089 ,C2021_=_C3266 ,\nC2021_=_C3302 ,C2021_=_C3342 ,C2021_=_C3376 ,C2021_=_C4187 ,C2021_=_C4218 ,C2021_=_C4239 ,\nC2021_=_C4250 ,C2021_=_C4273 ,C2021_=_C4275 ,C2021_=_C4277 ,C2021_=_C4278 ,C2021_=_C4279 ,\nC2021_=_C4280 ,C2021_=_C4281 ,C2022_=_C2059 ,C2022_=_C4243 ,C2022_=_C4257 ,C2022_=_C5026 ,\nC2022_=_C5034 ,C2022_=_C5058 ,C2022_=_C5066 ,C2022_=_C5776 ,C2022_=_C5782 ,C2022_=_C5783 ,\nC2022_=_C5784 ,C2022_=_C5786 ,C2022_=_C5787 ,C2022_=_C5788 ,C2022_=_C5789 ,C2022_=_C5790 ,\nC2022_=_C5791 ,C2022_=_C5792 ,C2022_=_C5793 ,C2022_=_C5794 ,C2022_=_C5795 ,C2036_=_C2071 ,\nC2036_=_C3265 ,C2036_=_C3301 ,C2036_=_C3341 ,C2036_=_C3375 ,C2036_=_C4186 ,C2036_=_C4217 ,\nC2036_=_C4238 ,C2036_=_C4249 ,C2036_=_C4264 ,C2036_=_C4266 ,C2036_=_C4268 ,C2036_=_C4269 ,\nC2036_=_C4270 ,C2036_=_C4271 ,C2036_=_C4272 ,C2045_=_C2058 ,C2045_=_C2081 ,C2045_=_C2089 ,\nC2045_=_C3266 ,C2045_=_C3302 ,C2045_=_C3342 ,C2045_=_C3376 ,C2045_=_C4187 ,C2045_=_C4218 ,\nC2045_=_C4239 ,C2045_=_C4250 ,C2045_=_C4273 ,C2045_=_C4275 ,C2045_=_C4277 ,C2045_=_C4278 ,\nC2045_=_C4279 ,C2045_=_C4280 ,C2045_=_C4281 ,C2058_=_C2059 ,C2058_=_C2081 ,C2058_=_C2089 ,\nC2058_=_C3266 ,C2058_=_C3302 ,C2058_=_C3342 ,C2058_=_C3376 ,C2058_=_C4187 ,C2058_=_C4218 ,\nC2058_=_C4239 ,C2058_=_C4250 ,C2058_=_C4273 ,C2058_=_C4275 ,C2058_=_C4277 ,C2058_=_C4278 ,\nC2058_=_C4279 ,C2058_=_C4280 ,C2058_=_C4281 ,C2059_=_C4243 ,C2059_=_C4257 ,C2059_=_C5026 ,\nC2059_=_C5034 ,C2059_=_C5058 ,C2059_=_C5066 ,C2059_=_C5776 ,C2059_=_C5782 ,C2059_=_C5783 ,\nC2059_=_C5784 ,C2059_=_C5786 ,C2059_=_C5787 ,C2059_=_C5788 ,C2059_=_C5789 ,C2059_=_C5790 ,\nC2059_=_C5791 ,C2059_=_C5792 ,C2059_=_C5793 ,C2059_=_C5794 ,C2059_=_C5795 ,C2071_=_C3265 ,\nC2071_=_C3301 ,C2071_=_C3341 ,C2071_=_C3375 ,C2071_=_C4186 ,C2071_=_C4217 ,C2071_=_C4238 ,\nC2071_=_C4249 ,C2071_=_C4264 ,C2071_=_C4266 ,C2071_=_C4268 ,C2071_=_C4269 ,C2071_=_C4270 ,\nC2071_=_C4271 ,C2071_=_C4272 ,C2081_=_C2089 ,C2081_=_C3266 ,C2081_=_C3302 ,C2081_=_C3342 ,\nC2081_=_C3376 ,C2081_=_C4187 ,C2081_=_C4218 ,C2081_=_C4239 ,C2081_=_C4250 ,C2081_=_C4273 ,\nC2081_=_C4275 ,C2081_=_C4277 ,C2081_=_C4278 ,C2081_=_C4279 ,C2081_=_C4280 ,C2081_=_C4281 ,\nC2089_=_C3266 ,C2089_=_C3302 ,C2089_=_C3342 ,C2089_=_C3376 ,C2089_=_C4187 ,C2089_=_C4218 ,\nC2089_=_C4239 ,C2089_=_C4250 ,C2089_=_C4273 ,C2089_=_C4275 ,C2089_=_C4277 ,C2089_=_C4278 ,\nC2089_=_C4279 ,C2089_=_C4280 ,C2089_=_C4281 ,C3265_=_C3266 ,C3265_=_C3301 ,C3265_=_C3341 ,\nC3265_=_C3375 ,C3265_=_C4186 ,C3265_=_C4217 ,C3265_=_C4238 ,C3265_=_C4249 ,C3265_=_C4264 ,\nC3265_=_C4266 ,C3265_=_C4268</w:t>
      </w:r>
    </w:p>
    <w:p>
      <w:pPr>
        <w:pStyle w:val="PreformattedText"/>
        <w:bidi w:val="0"/>
        <w:spacing w:before="0" w:after="0"/>
        <w:jc w:val="left"/>
        <w:rPr/>
      </w:pPr>
      <w:r>
        <w:rPr/>
        <w:t xml:space="preserve"> </w:t>
      </w:r>
      <w:r>
        <w:rPr/>
        <w:t>,C3265_=_C4269 ,C3265_=_C4270 ,C3265_=_C4271 ,C3265_=_C4272 ,\nC3266_=_C3302 ,C3266_=_C3342 ,C3266_=_C3376 ,C3266_=_C4187 ,C3266_=_C4218 ,C3266_=_C4239 ,\nC3266_=_C4250 ,C3266_=_C4273 ,C3266_=_C4275 ,C3266_=_C4277 ,C3266_=_C4278 ,C3266_=_C4279 ,\nC3266_=_C4280 ,C3266_=_C4281 ,C3301_=_C3302 ,C3301_=_C3341 ,C3301_=_C3375 ,C3301_=_C4186 ,\nC3301_=_C4217 ,C3301_=_C4238 ,C3301_=_C4249 ,C3301_=_C4264 ,C3301_=_C4266 ,C3301_=_C4268 ,\nC3301_=_C4269 ,C3301_=_C4270 ,C3301_=_C4271 ,C3301_=_C4272 ,C3302_=_C3342 ,C3302_=_C3376 ,\nC3302_=_C4187 ,C3302_=_C4218 ,C3302_=_C4239 ,C3302_=_C4250 ,C3302_=_C4273 ,C3302_=_C4275 ,\nC3302_=_C4277 ,C3302_=_C4278 ,C3302_=_C4279 ,C3302_=_C4280 ,C3302_=_C4281 ,C3341_=_C3342 ,\nC3341_=_C3375 ,C3341_=_C4186 ,C3341_=_C4217 ,C3341_=_C4238 ,C3341_=_C4249 ,C3341_=_C4264 ,\nC3341_=_C4266 ,C3341_=_C4268 ,C3341_=_C4269 ,C3341_=_C4270 ,C3341_=_C4271 ,C3341_=_C4272 ,\nC3342_=_C3376 ,C3342_=_C4187 ,C3342_=_C4218 ,C3342_=_C4239 ,C3342_=_C4250 ,C3342_=_C4273 ,\nC3342_=_C4275 ,C3342_=_C4277 ,C3342_=_C4278 ,C3342_=_C4279 ,C3342_=_C4280 ,C3342_=_C4281 ,\nC3375_=_C3376 ,C3375_=_C4186 ,C3375_=_C4217 ,C3375_=_C4238 ,C3375_=_C4249 ,C3375_=_C4264 ,\nC3375_=_C4266 ,C3375_=_C4268 ,C3375_=_C4269 ,C3375_=_C4270 ,C3375_=_C4271 ,C3375_=_C4272 ,\nC3376_=_C4187 ,C3376_=_C4218 ,C3376_=_C4239 ,C3376_=_C4250 ,C3376_=_C4273 ,C3376_=_C4275 ,\nC3376_=_C4277 ,C3376_=_C4278 ,C3376_=_C4279 ,C3376_=_C4280 ,C3376_=_C4281 ,C4186_=_C4187 ,\nC4186_=_C4217 ,C4186_=_C4238 ,C4186_=_C4249 ,C4186_=_C4264 ,C4186_=_C4266 ,C4186_=_C4268 ,\nC4186_=_C4269 ,C4186_=_C4270 ,C4186_=_C4271 ,C4186_=_C4272 ,C4187_=_C4218 ,C4187_=_C4239 ,\nC4187_=_C4250 ,C4187_=_C4273 ,C4187_=_C4275 ,C4187_=_C4277 ,C4187_=_C4278 ,C4187_=_C4279 ,\nC4187_=_C4280 ,C4187_=_C4281 ,C4217_=_C4218 ,C4217_=_C4238 ,C4217_=_C4249 ,C4217_=_C4264 ,\nC4217_=_C4266 ,C4217_=_C4268 ,C4217_=_C4269 ,C4217_=_C4270 ,C4217_=_C4271 ,C4217_=_C4272 ,\nC4218_=_C4239 ,C4218_=_C4250 ,C4218_=_C4273 ,C4218_=_C4275 ,C4218_=_C4277 ,C4218_=_C4278 ,\nC4218_=_C4279 ,C4218_=_C4280 ,C4218_=_C4281 ,C4238_=_C4239 ,C4238_=_C4241 ,C4238_=_C4243 ,\nC4238_=_C4249 ,C4238_=_C4264 ,C4238_=_C4266 ,C4238_=_C4268 ,C4238_=_C4269 ,C4238_=_C4270 ,\nC4238_=_C4271 ,C4238_=_C4272 ,C4239_=_C4241 ,C4239_=_C4243 ,C4239_=_C4250 ,C4239_=_C4273 ,\nC4239_=_C4275 ,C4239_=_C4277 ,C4239_=_C4278 ,C4239_=_C4279 ,C4239_=_C4280 ,C4239_=_C4281 ,\nC4241_=_C4243 ,C4241_=_C4255 ,C4241_=_C4996 ,C4241_=_C5004 ,C4241_=_C5005 ,C4241_=_C5006 ,\nC4241_=_C5008 ,C4241_=_C5009 ,C4241_=_C5010 ,C4241_=_C5011 ,C4241_=_C5012 ,C4241_=_C5013 ,\nC4241_=_C5014 ,C4241_=_C5015 ,C4241_=_C5016 ,C4241_=_C5017 ,C4241_=_C5018 ,C4241_=_C5019 ,\nC4241_=_C5020 ,C4241_=_C5021 ,C4243_=_C4257 ,C4243_=_C5026 ,C4243_=_C5034 ,C4243_=_C5058 ,\nC4243_=_C5066 ,C4243_=_C5776 ,C4243_=_C5782 ,C4243_=_C5783 ,C4243_=_C5784 ,C4243_=_C5786 ,\nC4243_=_C5787 ,C4243_=_C5788 ,C4243_=_C5789 ,C4243_=_C5790 ,C4243_=_C5791 ,C4243_=_C5792 ,\nC4243_=_C5793 ,C4243_=_C5794 ,C4243_=_C5795 ,C4249_=_C4250 ,C4249_=_C4255 ,C4249_=_C4257 ,\nC4249_=_C4264 ,C4249_=_C4266 ,C4249_=_C4268 ,C4249_=_C4269 ,C4249_=_C4270 ,C4249_=_C4271 ,\nC4249_=_C4272 ,C4250_=_C4255 ,C4250_=_C4257 ,C4250_=_C4273 ,C4250_=_C4275 ,C4250_=_C4277 ,\nC4250_=_C4278 ,C4250_=_C4279 ,C4250_=_C4280 ,C4250_=_C4281 ,C4255_=_C4257 ,C4255_=_C4996 ,\nC4255_=_C5004 ,C4255_=_C5005 ,C4255_=_C5006 ,C4255_=_C5008 ,C4255_=_C5009 ,C4255_=_C5010 ,\nC4255_=_C5011 ,C4255_=_C5012 ,C4255_=_C5013 ,C4255_=_C5014 ,C4255_=_C5015 ,C4255_=_C5016 ,\nC4255_=_C5017 ,C4255_=_C5018 ,C4255_=_C5019 ,C4255_=_C5020 ,C4255_=_C5021 ,C4257_=_C5026 ,\nC4257_=_C5034 ,C4257_=_C5058 ,C4257_=_C5066 ,C4257_=_C5776 ,C4257_=_C5782 ,C4257_=_C5783 ,\nC4257_=_C5784 ,C4257_=_C5786 ,C4257_=_C5787 ,C4257_=_C5788 ,C4257_=_C5789 ,C4257_=_C5790 ,\nC4257_=_C5791 ,C4257_=_C5792 ,C4257_=_C5793 ,C4257_=_C5794 ,C4257_=_C5795 ,C4264_=_C4266 ,\nC4264_=_C4268 ,C4264_=_C4269 ,C4264_=_C4270 ,C4264_=_C4271 ,C4264_=_C4272 ,C4264_=_C4273 ,\nC4266_=_C4268 ,C4266_=_C4269 ,C4266_=_C4270 ,C4266_=_C4271 ,C4266_=_C4272 ,C4266_=_C4275 ,\nC4268_=_C4269 ,C4268_=_C4270 ,C4268_=_C4271 ,C4268_=_C4272 ,C4268_=_C4277 ,C4269_=_C4270 ,\nC4269_=_C4271 ,C4269_=_C4272 ,C4269_=_C4278 ,C4270_=_C4271 ,C4270_=_C4272 ,C4270_=_C4279 ,\nC4271_=_C4272 ,C4271_=_C4280 ,C4272_=_C4281 ,C4273_=_C4275 ,C4273_=_C4277 ,C4273_=_C4278 ,\nC4273_=_C4279 ,C4273_=_C4280 ,C4273_=_C4281 ,C4275_=_C4277 ,C4275_=_C4278 ,C4275_=_C4279 ,\nC4275_=_C4280 ,C4275_=_C4281 ,C4277_=_C4278 ,C4277_=_C4279 ,C4277_=_C4280 ,C4277_=_C4281 ,\nC4278_=_C4279 ,C4278_=_C4280 ,C4278_=_C4281 ,C4279_=_C4280 ,C4279_=_C4281 ,C4280_=_C4281 ,\nC4996_=_C5004 ,C4996_=_C5005 ,C4996_=_C5006 ,C4996_=_C5008 ,C4996_=_C5009 ,C4996_=_C5010 ,\nC4996_=_C5011 ,C4996_=_C5012 ,C4996_=_C5013 ,C4996_=_C5014 ,C4996_=_C5015 ,C4996_=_C5016 ,\nC4996_=_C5017 ,C4996_=_C5018 ,C4996_=_C5019 ,C4996_=_C5020 ,C4996_=_C5021 ,C5004_=_C5005 ,\nC5004_=_C5006 ,C5004_=_C5008 ,C5004_=_C5009 ,C5004_=_C5010 ,C5004_=_C5011 ,C5004_=_C5012 ,\nC5004_=_C5013 ,C5004_=_C5014 ,C5004_=_C5015 ,C5004_=_C5016 ,C5004_=_C5017 ,C5004_=_C5018 ,\nC5004_=_C5019 ,C5004_=_C5020 ,C5004_=_C5021 ,C5004_=_C5026 ,C5005_=_C5006 ,C5005_=_C5008 ,\nC5005_=_C5009 ,C5005_=_C5010 ,C5005_=_C5011 ,C5005_=_C5012 ,C5005_=_C5013 ,C5005_=_C5014 ,\nC5005_=_C5015 ,C5005_=_C5016 ,C5005_=_C5017 ,C5005_=_C5018 ,C5005_=_C5019 ,C5005_=_C5020 ,\nC5005_=_C5021 ,C5005_=_C5034 ,C5006_=_C5008 ,C5006_=_C5009 ,C5006_=_C5010 ,C5006_=_C5011 ,\nC5006_=_C5012 ,C5006_=_C5013 ,C5006_=_C5014 ,C5006_=_C5015 ,C5006_=_C5016 ,C5006_=_C5017 ,\nC5006_=_C5018 ,C5006_=_C5019 ,C5006_=_C5020 ,C5006_=_C5021 ,C5006_=_C5058 ,C5008_=_C5009 ,\nC5008_=_C5010 ,C5008_=_C5011 ,C5008_=_C5012 ,C5008_=_C5013 ,C5008_=_C5014 ,C5008_=_C5015 ,\nC5008_=_C5016 ,C5008_=_C5017 ,C5008_=_C5018 ,C5008_=_C5019 ,C5008_=_C5020 ,C5008_=_C5021 ,\nC5008_=_C5066 ,C5009_=_C5010 ,C5009_=_C5011 ,C5009_=_C5012 ,C5009_=_C5013 ,C5009_=_C5014 ,\nC5009_=_C5015 ,C5009_=_C5016 ,C5009_=_C5017 ,C5009_=_C5018 ,C5009_=_C5019 ,C5009_=_C5020 ,\nC5009_=_C5021 ,C5009_=_C5782 ,C5010_=_C5011 ,C5010_=_C5012 ,C5010_=_C5013 ,C5010_=_C5014 ,\nC5010_=_C5015 ,C5010_=_C5016 ,C5010_=_C5017 ,C5010_=_C5018 ,C5010_=_C5019 ,C5010_=_C5020 ,\nC5010_=_C5021 ,C5010_=_C5783 ,C5011_=_C5012 ,C5011_=_C5013 ,C5011_=_C5014 ,C5011_=_C5015 ,\nC5011_=_C5016 ,C5011_=_C5017 ,C5011_=_C5018 ,C5011_=_C5019 ,C5011_=_C5020 ,C5011_=_C5021 ,\nC5011_=_C5784 ,C5012_=_C5013 ,C5012_=_C5014 ,C5012_=_C5015 ,C5012_=_C5016 ,C5012_=_C5017 ,\nC5012_=_C5018 ,C5012_=_C5019 ,C5012_=_C5020 ,C5012_=_C5021 ,C5012_=_C5786 ,C5013_=_C5014 ,\nC5013_=_C5015 ,C5013_=_C5016 ,C5013_=_C5017 ,C5013_=_C5018 ,C5013_=_C5019 ,C5013_=_C5020 ,\nC5013_=_C5021 ,C5013_=_C5787 ,C5014_=_C5015 ,C5014_=_C5016 ,C5014_=_C5017 ,C5014_=_C5018 ,\nC5014_=_C5019 ,C5014_=_C5020 ,C5014_=_C5021 ,C5014_=_C5788 ,C5015_=_C5016 ,C5015_=_C5017 ,\nC5015_=_C5018 ,C5015_=_C5019 ,C5015_=_C5020 ,C5015_=_C5021 ,C5015_=_C5789 ,C5016_=_C5017 ,\nC5016_=_C5018 ,C5016_=_C5019 ,C5016_=_C5020 ,C5016_=_C5021 ,C5016_=_C5790 ,C5017_=_C5018 ,\nC5017_=_C5019 ,C5017_=_C5020 ,C5017_=_C5021 ,C5017_=_C5791 ,C5018_=_C5019 ,C5018_=_C5020 ,\nC5018_=_C5021 ,C5018_=_C5792 ,C5019_=_C5020 ,C5019_=_C5021 ,C5019_=_C5793 ,C5020_=_C5021 ,\nC5020_=_C5794 ,C5021_=_C5795 ,C5026_=_C5034 ,C5026_=_C5058 ,C5026_=_C5066 ,C5026_=_C5776 ,\nC5026_=_C5782 ,C5026_=_C5783 ,C5026_=_C5784 ,C5026_=_C5786 ,C5026_=_C5787 ,C5026_=_C5788 ,\nC5026_=_C5789 ,C5026_=_C5790 ,C5026_=_C5791 ,C5026_=_C5792 ,C5026_=_C5793 ,C5026_=_C5794 ,\nC5026_=_C5795 ,C5034_=_C5058 ,C5034_=_C5066 ,C5034_=_C5776 ,C5034_=_C5782 ,C5034_=_C5783 ,\nC5034_=_C5784 ,C5034_=_C5786 ,C5034_=_C5787 ,C5034_=_C5788 ,C5034_=_C5789 ,C5034_=_C5790 ,\nC5034_=_C5791 ,C5034_=_C5792 ,C5034_=_C5793 ,C5034_=_C5794 ,C5034_=_C5795 ,C5058_=_C5066 ,\nC5058_=_C5776 ,C5058_=_C5782 ,C5058_=_C5783 ,C5058_=_C5784 ,C5058_=_C5786 ,C5058_=_C5787 ,\nC5058_=_C5788 ,C5058_=_C5789 ,C5058_=_C5790 ,C5058_=_C5791 ,C5058_=_C5792 ,C5058_=_C5793 ,\nC5058_=_C5794 ,C5058_=_C5795 ,C5066_=_C5776 ,C5066_=_C5782 ,C5066_=_C5783 ,C5066_=_C5784 ,\nC5066_=_C5786 ,C5066_=_C5787 ,C5066_=_C5788 ,C5066_=_C5789 ,C5066_=_C5790 ,C5066_=_C5791 ,\nC5066_=_C5792 ,C5066_=_C5793 ,C5066_=_C5794 ,C5066_=_C5795 ,C5776_=_C5782 ,C5776_=_C5783 ,\nC5776_=_C5784 ,C5776_=_C5786 ,C5776_=_C5787 ,C5776_=_C5788 ,C5776_=_C5789 ,C5776_=_C5790 ,\nC5776_=_C5791 ,C5776_=_C5792 ,C5776_=_C5793 ,C5776_=_C5794 ,C5776_=_C5795 ,C5782_=_C5783 ,\nC5782_=_C5784 ,C5782_=_C5786 ,C5782_=_C5787 ,C5782_=_C5788 ,C5782_=_C5789 ,C5782_=_C5790 ,\nC5782_=_C5791 ,C5782_=_C5792 ,C5782_=_C5793 ,C5782_=_C5794 ,C5782_=_C5795 ,C5783_=_C5784 ,\nC5783_=_C5786 ,C5783_=_C5787 ,C5783_=_C5788 ,C5783_=_C5789 ,C5783_=_C5790 ,C5783_=_C5791 ,\nC5783_=_C5792 ,C5783_=_C5793 ,C5783_=_C5794 ,C5783_=_C5795 ,C5784_=_C5786 ,C5784_=_C5787 ,\nC5784_=_C5788 ,C5784_=_C5789 ,C5784_=_C5790 ,C5784_=_C5791 ,C5784_=_C5792 ,C5784_=_C5793 ,\nC5784_=_C5794 ,C5784_=_C5795 ,C5786_=_C5787 ,C5786_=_C5788 ,C5786_=_C5789 ,C5786_=_C5790 ,\nC5786_=_C5791 ,C5786_=_C5792 ,C5786_=_C5793 ,C5786_=_C5794 ,C5786_=_C5795 ,C5787_=_C5788 ,\nC5787_=_C5789 ,C5787_=_C5790 ,C5787_=_C5791 ,C5787_=_C5792 ,C5787_=_C5793 ,C5787_=_C5794 ,\nC5787_=_C5795 ,C5788_=_C5789 ,C5788_=_C5790 ,C5788_=_C5791 ,C5788_=_C5792 ,C5788_=_C5793 ,\nC5788_=_C5794 ,C5788_=_C5795 ,C5789_=_C5790 ,C5789_=_C5791 ,C5789_=_C5792 ,C5789_=_C5793 ,\nC5789_=_C5794 ,C5789_=_C5795 ,C5790_=_C5791 ,C5790_=_C5792 ,C5790_=_C5793 ,C5790_=_C5794 ,\nC5790_=_C5795 ,C5791_=_C5792 ,C5791_=_C5793 ,C5791_=_C5794 ,C5791_=_C5795 ,C5792_=_C5793 ,\nC5792_=_C5794 ,C5792_=_C5795 ,C5793_=_C5794 ,C5793_=_C5795 ,C5794_=_C5795 ,"];662[shape=box, label="id:662 level: 11\n95: C799 C800 C809 C810 C820 \nC821 C822 C828 C829 C830 C841 \nC852 C861 C862 C863 C2077 C2078 \nC2085 C2086 C2118 C2119 C3321 C3322 \nC3325 C3326 C3327 C3328 C3329 C3330 \nC3331 C3332 C3333 C3334 C3337 C3338 \nC3339 C3340 C3341 C3342 C3343 C3344 \nC3345 C3346 C3347 C3348 C3350 C3351 \nC3352 C3353 C3355 C3356 C3357 C3358 \nC3359 C3361</w:t>
      </w:r>
    </w:p>
    <w:p>
      <w:pPr>
        <w:pStyle w:val="PreformattedText"/>
        <w:bidi w:val="0"/>
        <w:spacing w:before="0" w:after="0"/>
        <w:jc w:val="left"/>
        <w:rPr/>
      </w:pPr>
      <w:r>
        <w:rPr/>
        <w:t xml:space="preserve"> </w:t>
      </w:r>
      <w:r>
        <w:rPr/>
        <w:t>C3363 C3364 C3365 C3366 \nC3367 C3368 C3369 C3370 C3371 C3372 \nC3373 C3374 C3375 C3376 C3377 C3378 \nC3379 C3380 C3381 C3382 C3386 C3390 \nC4234 C4296 C5019 C5053 C5082 C5115 \nC5793 C5819 C5840 C5865 C6660 C6691 \nC6697 C6704 C6713 C6715 C6717 C6718 \n856: C799_=_C800( C799 C800 ) C799_=_C809( C799 C809 ) C799_=_C830( C799 C830 ) C799_=_C841( C799 C841 ) C799_=_C852( C799 C852 ) \nC799_=_C3321( C799 C3321 ) C799_=_C3333( C799 C3333 ) C799_=_C3350( C799 C3350 ) C799_=_C3351( C799 C3351 ) C799_=_C3352( C799 C3352 ) C799_=_C3353( C799 C3353 ) \nC799_=_C3355( C799 C3355 ) C800_=_C810( C800 C810 ) C800_=_C822( C800 C822 ) C800_=_C863( C800 C863 ) C800_=_C3322( C800 C3322 ) C800_=_C3334( C800 C3334 ) \nC800_=_C3356( C800 C3356 ) C800_=_C3357( C800 C3357 ) C800_=_C3358( C800 C3358 ) C800_=_C3359( C800 C3359 ) C800_=_C3361( C800 C3361 ) C809_=_C810( C809 C810 ) \nC809_=_C830( C809 C830 ) C809_=_C841( C809 C841 ) C809_=_C852( C809 C852 ) C809_=_C3321( C809 C3321 ) C809_=_C3333( C809 C3333 ) C809_=_C3350( C809 C3350 ) \nC809_=_C3351( C809 C3351 ) C809_=_C3352( C809 C3352 ) C809_=_C3353( C809 C3353 ) C809_=_C3355( C809 C3355 ) C810_=_C822( C810 C822 ) C810_=_C863( C810 C863 ) \nC810_=_C3322( C810 C3322 ) C810_=_C3334( C810 C3334 ) C810_=_C3356( C810 C3356 ) C810_=_C3357( C810 C3357 ) C810_=_C3358( C810 C3358 ) C810_=_C3359( C810 C3359 ) \nC810_=_C3361( C810 C3361 ) C820_=_C821( C820 C821 ) C820_=_C822( C820 C822 ) C820_=_C828( C820 C828 ) C820_=_C861( C820 C861 ) C820_=_C3321( C820 C3321 ) \nC820_=_C3322( C820 C3322 ) C820_=_C3325( C820 C3325 ) C820_=_C3326( C820 C3326 ) C820_=_C3327( C820 C3327 ) C820_=_C3328( C820 C3328 ) C820_=_C3329( C820 C3329 ) \nC820_=_C3330( C820 C3330 ) C820_=_C3331( C820 C3331 ) C820_=_C3332( C820 C3332 ) C821_=_C822( C821 C822 ) C821_=_C829( C821 C829 ) C821_=_C862( C821 C862 ) \nC821_=_C3333( C821 C3333 ) C821_=_C3334( C821 C3334 ) C821_=_C3337( C821 C3337 ) C821_=_C3338( C821 C3338 ) C821_=_C3339( C821 C3339 ) C821_=_C3340( C821 C3340 ) \nC821_=_C3341( C821 C3341 ) C821_=_C3342( C821 C3342 ) C821_=_C3343( C821 C3343 ) C821_=_C3344( C821 C3344 ) C821_=_C3345( C821 C3345 ) C821_=_C3346( C821 C3346 ) \nC821_=_C3347( C821 C3347 ) C821_=_C3348( C821 C3348 ) C822_=_C863( C822 C863 ) C822_=_C3322( C822 C3322 ) C822_=_C3334( C822 C3334 ) C822_=_C3356( C822 C3356 ) \nC822_=_C3357( C822 C3357 ) C822_=_C3358( C822 C3358 ) C822_=_C3359( C822 C3359 ) C822_=_C3361( C822 C3361 ) C828_=_C829( C828 C829 ) C828_=_C830( C828 C830 ) \nC828_=_C861( C828 C861 ) C828_=_C3321( C828 C3321 ) C828_=_C3322( C828 C3322 ) C828_=_C3325( C828 C3325 ) C828_=_C3326( C828 C3326 ) C828_=_C3327( C828 C3327 ) \nC828_=_C3328( C828 C3328 ) C828_=_C3329( C828 C3329 ) C828_=_C3330( C828 C3330 ) C828_=_C3331( C828 C3331 ) C828_=_C3332( C828 C3332 ) C829_=_C830( C829 C830 ) \nC829_=_C862( C829 C862 ) C829_=_C3333( C829 C3333 ) C829_=_C3334( C829 C3334 ) C829_=_C3337( C829 C3337 ) C829_=_C3338( C829 C3338 ) C829_=_C3339( C829 C3339 ) \nC829_=_C3340( C829 C3340 ) C829_=_C3341( C829 C3341 ) C829_=_C3342( C829 C3342 ) C829_=_C3343( C829 C3343 ) C829_=_C3344( C829 C3344 ) C829_=_C3345( C829 C3345 ) \nC829_=_C3346( C829 C3346 ) C829_=_C3347( C829 C3347 ) C829_=_C3348( C829 C3348 ) C830_=_C841( C830 C841 ) C830_=_C852( C830 C852 ) C830_=_C3321( C830 C3321 ) \nC830_=_C3333( C830 C3333 ) C830_=_C3350( C830 C3350 ) C830_=_C3351( C830 C3351 ) C830_=_C3352( C830 C3352 ) C830_=_C3353( C830 C3353 ) C830_=_C3355( C830 C3355 ) \nC841_=_C852( C841 C852 ) C841_=_C3321( C841 C3321 ) C841_=_C3333( C841 C3333 ) C841_=_C3350( C841 C3350 ) C841_=_C3351( C841 C3351 ) C841_=_C3352( C841 C3352 ) \nC841_=_C3353( C841 C3353 ) C841_=_C3355( C841 C3355 ) C852_=_C3321( C852 C3321 ) C852_=_C3333( C852 C3333 ) C852_=_C3350( C852 C3350 ) C852_=_C3351( C852 C3351 ) \nC852_=_C3352( C852 C3352 ) C852_=_C3353( C852 C3353 ) C852_=_C3355( C852 C3355 ) C861_=_C862( C861 C862 ) C861_=_C863( C861 C863 ) C861_=_C3321( C861 C3321 ) \nC861_=_C3322( C861 C3322 ) C861_=_C3325( C861 C3325 ) C861_=_C3326( C861 C3326 ) C861_=_C3327( C861 C3327 ) C861_=_C3328( C861 C3328 ) C861_=_C3329( C861 C3329 ) \nC861_=_C3330( C861 C3330 ) C861_=_C3331( C861 C3331 ) C861_=_C3332( C861 C3332 ) C862_=_C863( C862 C863 ) C862_=_C3333( C862 C3333 ) C862_=_C3334( C862 C3334 ) \nC862_=_C3337( C862 C3337 ) C862_=_C3338( C862 C3338 ) C862_=_C3339( C862 C3339 ) C862_=_C3340( C862 C3340 ) C862_=_C3341( C862 C3341 ) C862_=_C3342( C862 C3342 ) \nC862_=_C3343( C862 C3343 ) C862_=_C3344( C862 C3344 ) C862_=_C3345( C862 C3345 ) C862_=_C3346( C862 C3346 ) C862_=_C3347( C862 C3347 ) C862_=_C3348( C862 C3348 ) \nC863_=_C3322( C863 C3322 ) C863_=_C3334( C863 C3334 ) C863_=_C3356( C863 C3356 ) C863_=_C3357( C863 C3357 ) C863_=_C3358( C863 C3358 ) C863_=_C3359( C863 C3359 ) \nC863_=_C3361( C863 C3361 ) C2077_=_C2078( C2077 C2078 ) C2077_=_C2085( C2077 C2085 ) C2077_=_C2118( C2077 C2118 ) C2077_=_C3350( C2077 C3350 ) C2077_=_C3356( C2077 C3356 ) \nC2077_=_C3363( C2077 C3363 ) C2077_=_C3364( C2077 C3364 ) C2077_=_C3365( C2077 C3365 ) C2077_=_C3366( C2077 C3366 ) C2077_=_C3367( C2077 C3367 ) C2077_=_C3368( C2077 C3368 ) \nC2077_=_C3369( C2077 C3369 ) C2077_=_C3370( C2077 C3370 ) C2078_=_C2086( C2078 C2086 ) C2078_=_C2119( C2078 C2119 ) C2078_=_C3351( C2078 C3351 ) C2078_=_C3357( C2078 C3357 ) \nC2078_=_C3371( C2078 C3371 ) C2078_=_C3372( C2078 C3372 ) C2078_=_C3373( C2078 C3373 ) C2078_=_C3374( C2078 C3374 ) C2078_=_C3375( C2078 C3375 ) C2078_=_C3376( C2078 C3376 ) \nC2078_=_C3377( C2078 C3377 ) C2078_=_C3378( C2078 C3378 ) C2078_=_C3379( C2078 C3379 ) C2078_=_C3380( C2078 C3380 ) C2078_=_C3381( C2078 C3381 ) C2078_=_C3382( C2078 C3382 ) \nC2085_=_C2086( C2085 C2086 ) C2085_=_C2118( C2085 C2118 ) C2085_=_C3350( C2085 C3350 ) C2085_=_C3356( C2085 C3356 ) C2085_=_C3363( C2085 C3363 ) C2085_=_C3364( C2085 C3364 ) \nC2085_=_C3365( C2085 C3365 ) C2085_=_C3366( C2085 C3366 ) C2085_=_C3367( C2085 C3367 ) C2085_=_C3368( C2085 C3368 ) C2085_=_C3369( C2085 C3369 ) C2085_=_C3370( C2085 C3370 ) \nC2086_=_C2119( C2086 C2119 ) C2086_=_C3351( C2086 C3351 ) C2086_=_C3357( C2086 C3357 ) C2086_=_C3371( C2086 C3371 ) C2086_=_C3372( C2086 C3372 ) C2086_=_C3373( C2086 C3373 ) \nC2086_=_C3374( C2086 C3374 ) C2086_=_C3375( C2086 C3375 ) C2086_=_C3376( C2086 C3376 ) C2086_=_C3377( C2086 C3377 ) C2086_=_C3378( C2086 C3378 ) C2086_=_C3379( C2086 C3379 ) \nC2086_=_C3380( C2086 C3380 ) C2086_=_C3381( C2086 C3381 ) C2086_=_C3382( C2086 C3382 ) C2118_=_C2119( C2118 C2119 ) C2118_=_C3350( C2118 C3350 ) C2118_=_C3356( C2118 C3356 ) \nC2118_=_C3363( C2118 C3363 ) C2118_=_C3364( C2118 C3364 ) C2118_=_C3365( C2118 C3365 ) C2118_=_C3366( C2118 C3366 ) C2118_=_C3367( C2118 C3367 ) C2118_=_C3368( C2118 C3368 ) \nC2118_=_C3369( C2118 C3369 ) C2118_=_C3370( C2118 C3370 ) C2119_=_C3351( C2119 C3351 ) C2119_=_C3357( C2119 C3357 ) C2119_=_C3371( C2119 C3371 ) C2119_=_C3372( C2119 C3372 ) \nC2119_=_C3373( C2119 C3373 ) C2119_=_C3374( C2119 C3374 ) C2119_=_C3375( C2119 C3375 ) C2119_=_C3376( C2119 C3376 ) C2119_=_C3377( C2119 C3377 ) C2119_=_C3378( C2119 C3378 ) \nC2119_=_C3379( C2119 C3379 ) C2119_=_C3380( C2119 C3380 ) C2119_=_C3381( C2119 C3381 ) C2119_=_C3382( C2119 C3382 ) C3321_=_C3322( C3321 C3322 ) C3321_=_C3325( C3321 C3325 ) \nC3321_=_C3326( C3321 C3326 ) C3321_=_C3327( C3321 C3327 ) C3321_=_C3328( C3321 C3328 ) C3321_=_C3329( C3321 C3329 ) C3321_=_C3330( C3321 C3330 ) C3321_=_C3331( C3321 C3331 ) \nC3321_=_C3332( C3321 C3332 ) C3321_=_C3333( C3321 C3333 ) C3321_=_C3350( C3321 C3350 ) C3321_=_C3351( C3321 C3351 ) C3321_=_C3352( C3321 C3352 ) C3321_=_C3353( C3321 C3353 ) \nC3321_=_C3355( C3321 C3355 ) C3322_=_C3325( C3322 C3325 ) C3322_=_C3326( C3322 C3326 ) C3322_=_C3327( C3322 C3327 ) C3322_=_C3328( C3322 C3328 ) C3322_=_C3329( C3322 C3329 ) \nC3322_=_C3330( C3322 C3330 ) C3322_=_C3331( C3322 C3331 ) C3322_=_C3332( C3322 C3332 ) C3322_=_C3334( C3322 C3334 ) C3322_=_C3356( C3322 C3356 ) C3322_=_C3357( C3322 C3357 ) \nC3322_=_C3358( C3322 C3358 ) C3322_=_C3359( C3322 C3359 ) C3322_=_C3361( C3322 C3361 ) C3325_=_C3326( C3325 C3326 ) C3325_=_C3327( C3325 C3327 ) C3325_=_C3328( C3325 C3328 ) \nC3325_=_C3329( C3325 C3329 ) C3325_=_C3330( C3325 C3330 ) C3325_=_C3331( C3325 C3331 ) C3325_=_C3332( C3325 C3332 ) C3325_=_C3337( C3325 C3337 ) C3325_=_C3363( C3325 C3363 ) \nC3325_=_C3371( C3325 C3371 ) C3325_=_C3386( C3325 C3386 ) C3326_=_C3327( C3326 C3327 ) C3326_=_C3328( C3326 C3328 ) C3326_=_C3329( C3326 C3329 ) C3326_=_C3330( C3326 C3330 ) \nC3326_=_C3331( C3326 C3331 ) C3326_=_C3332( C3326 C3332 ) C3326_=_C3338( C3326 C3338 ) C3326_=_C3364( C3326 C3364 ) C3326_=_C3372( C3326 C3372 ) C3326_=_C3390( C3326 C3390 ) \nC3327_=_C3328( C3327 C3328 ) C3327_=_C3329( C3327 C3329 ) C3327_=_C3330( C3327 C3330 ) C3327_=_C3331( C3327 C3331 ) C3327_=_C3332( C3327 C3332 ) C3327_=_C3352( C3327 C3352 ) \nC3327_=_C3358( C3327 C3358 ) C3327_=_C3365( C3327 C3365 ) C3328_=_C3329( C3328 C3329 ) C3328_=_C3330( C3328 C3330 ) C3328_=_C3331( C3328 C3331 ) C3328_=_C3332( C3328 C3332 ) \nC3328_=_C3353( C3328 C3353 ) C3328_=_C3359( C3328 C3359 ) C3328_=_C3366( C3328 C3366 ) C3329_=_C3330( C3329 C3330 ) C3329_=_C3331( C3329 C3331 ) C3329_=_C3332( C3329 C3332 ) \nC3329_=_C3367( C3329 C3367 ) C3329_=_C6697( C3329 C6697 ) C3330_=_C3331( C3330 C3331 ) C3330_=_C3332( C3330 C3332 ) C3330_=_C3368( C3330 C3368 ) C3330_=_C6704( C3330 C6704 ) \nC3331_=_C3332( C3331 C3332 ) C3331_=_C3369( C3331 C3369 ) C3331_=_C6713( C3331 C6713 ) C3332_=_C3370( C3332 C3370 ) C3332_=_C6715( C3332 C6715 ) C3333_=_C3334( C3333 C3334 ) \nC3333_=_C3337( C3333 C3337 ) C3333_=_C3338( C3333 C3338 ) C3333_=_C3339( C3333 C3339 ) C3333_=_C3340( C3333 C3340 ) C3333_=_C3341( C3333 C3341 ) C3333_=_C3342( C3333 C3342 ) \nC3333_=_C3343( C3333 C3343 ) C3333_=_C3344( C3333 C3344 ) C3333_=_C3345( C3333 C3345 ) C3333_=_C3346( C3333 C3346 ) C3333_=_C3347( C3333 C3347 ) C3333_=_C3348( C3333 C3348 ) \nC3333_=_C3350( C3333 C3350 ) C3333_=_C3351(</w:t>
      </w:r>
    </w:p>
    <w:p>
      <w:pPr>
        <w:pStyle w:val="PreformattedText"/>
        <w:bidi w:val="0"/>
        <w:spacing w:before="0" w:after="0"/>
        <w:jc w:val="left"/>
        <w:rPr/>
      </w:pPr>
      <w:r>
        <w:rPr/>
        <w:t xml:space="preserve"> </w:t>
      </w:r>
      <w:r>
        <w:rPr/>
        <w:t>C3333 C3351 ) C3333_=_C3352( C3333 C3352 ) C3333_=_C3353( C3333 C3353 ) C3333_=_C3355( C3333 C3355 ) C3334_=_C3337( C3334 C3337 ) \nC3334_=_C3338( C3334 C3338 ) C3334_=_C3339( C3334 C3339 ) C3334_=_C3340( C3334 C3340 ) C3334_=_C3341( C3334 C3341 ) C3334_=_C3342( C3334 C3342 ) C3334_=_C3343( C3334 C3343 ) \nC3334_=_C3344( C3334 C3344 ) C3334_=_C3345( C3334 C3345 ) C3334_=_C3346( C3334 C3346 ) C3334_=_C3347( C3334 C3347 ) C3334_=_C3348( C3334 C3348 ) C3334_=_C3356( C3334 C3356 ) \nC3334_=_C3357( C3334 C3357 ) C3334_=_C3358( C3334 C3358 ) C3334_=_C3359( C3334 C3359 ) C3334_=_C3361( C3334 C3361 ) C3337_=_C3338( C3337 C3338 ) C3337_=_C3339( C3337 C3339 ) \nC3337_=_C3340( C3337 C3340 ) C3337_=_C3341( C3337 C3341 ) C3337_=_C3342( C3337 C3342 ) C3337_=_C3343( C3337 C3343 ) C3337_=_C3344( C3337 C3344 ) C3337_=_C3345( C3337 C3345 ) \nC3337_=_C3346( C3337 C3346 ) C3337_=_C3347( C3337 C3347 ) C3337_=_C3348( C3337 C3348 ) C3337_=_C3363( C3337 C3363 ) C3337_=_C3371( C3337 C3371 ) C3337_=_C3386( C3337 C3386 ) \nC3338_=_C3339( C3338 C3339 ) C3338_=_C3340( C3338 C3340 ) C3338_=_C3341( C3338 C3341 ) C3338_=_C3342( C3338 C3342 ) C3338_=_C3343( C3338 C3343 ) C3338_=_C3344( C3338 C3344 ) \nC3338_=_C3345( C3338 C3345 ) C3338_=_C3346( C3338 C3346 ) C3338_=_C3347( C3338 C3347 ) C3338_=_C3348( C3338 C3348 ) C3338_=_C3364( C3338 C3364 ) C3338_=_C3372( C3338 C3372 ) \nC3338_=_C3390( C3338 C3390 ) C3339_=_C3340( C3339 C3340 ) C3339_=_C3341( C3339 C3341 ) C3339_=_C3342( C3339 C3342 ) C3339_=_C3343( C3339 C3343 ) C3339_=_C3344( C3339 C3344 ) \nC3339_=_C3345( C3339 C3345 ) C3339_=_C3346( C3339 C3346 ) C3339_=_C3347( C3339 C3347 ) C3339_=_C3348( C3339 C3348 ) C3339_=_C3373( C3339 C3373 ) C3339_=_C4234( C3339 C4234 ) \nC3340_=_C3341( C3340 C3341 ) C3340_=_C3342( C3340 C3342 ) C3340_=_C3343( C3340 C3343 ) C3340_=_C3344( C3340 C3344 ) C3340_=_C3345( C3340 C3345 ) C3340_=_C3346( C3340 C3346 ) \nC3340_=_C3347( C3340 C3347 ) C3340_=_C3348( C3340 C3348 ) C3340_=_C3374( C3340 C3374 ) C3341_=_C3342( C3341 C3342 ) C3341_=_C3343( C3341 C3343 ) C3341_=_C3344( C3341 C3344 ) \nC3341_=_C3345( C3341 C3345 ) C3341_=_C3346( C3341 C3346 ) C3341_=_C3347( C3341 C3347 ) C3341_=_C3348( C3341 C3348 ) C3341_=_C3375( C3341 C3375 ) C3342_=_C3343( C3342 C3343 ) \nC3342_=_C3344( C3342 C3344 ) C3342_=_C3345( C3342 C3345 ) C3342_=_C3346( C3342 C3346 ) C3342_=_C3347( C3342 C3347 ) C3342_=_C3348( C3342 C3348 ) C3342_=_C3376( C3342 C3376 ) \nC3343_=_C3344( C3343 C3344 ) C3343_=_C3345( C3343 C3345 ) C3343_=_C3346( C3343 C3346 ) C3343_=_C3347( C3343 C3347 ) C3343_=_C3348( C3343 C3348 ) C3343_=_C3377( C3343 C3377 ) \nC3343_=_C4296( C3343 C4296 ) C3344_=_C3345( C3344 C3345 ) C3344_=_C3346( C3344 C3346 ) C3344_=_C3347( C3344 C3347 ) C3344_=_C3348( C3344 C3348 ) C3344_=_C3378( C3344 C3378 ) \nC3345_=_C3346( C3345 C3346 ) C3345_=_C3347( C3345 C3347 ) C3345_=_C3348( C3345 C3348 ) C3345_=_C3379( C3345 C3379 ) C3346_=_C3347( C3346 C3347 ) C3346_=_C3348( C3346 C3348 ) \nC3346_=_C3380( C3346 C3380 ) C3347_=_C3348( C3347 C3348 ) C3347_=_C3381( C3347 C3381 ) C3347_=_C3386( C3347 C3386 ) C3347_=_C3390( C3347 C3390 ) C3347_=_C4234( C3347 C4234 ) \nC3347_=_C4296( C3347 C4296 ) C3347_=_C5019( C3347 C5019 ) C3347_=_C5053( C3347 C5053 ) C3347_=_C5082( C3347 C5082 ) C3347_=_C5115( C3347 C5115 ) C3347_=_C5793( C3347 C5793 ) \nC3347_=_C5819( C3347 C5819 ) C3347_=_C5840( C3347 C5840 ) C3347_=_C5865( C3347 C5865 ) C3347_=_C6660( C3347 C6660 ) C3347_=_C6691( C3347 C6691 ) C3347_=_C6697( C3347 C6697 ) \nC3347_=_C6704( C3347 C6704 ) C3347_=_C6713( C3347 C6713 ) C3347_=_C6715( C3347 C6715 ) C3347_=_C6717( C3347 C6717 ) C3347_=_C6718( C3347 C6718 ) C3348_=_C3355( C3348 C3355 ) \nC3348_=_C3361( C3348 C3361 ) C3348_=_C3382( C3348 C3382 ) C3350_=_C3351( C3350 C3351 ) C3350_=_C3352( C3350 C3352 ) C3350_=_C3353( C3350 C3353 ) C3350_=_C3355( C3350 C3355 ) \nC3350_=_C3356( C3350 C3356 ) C3350_=_C3363( C3350 C3363 ) C3350_=_C3364( C3350 C3364 ) C3350_=_C3365( C3350 C3365 ) C3350_=_C3366( C3350 C3366 ) C3350_=_C3367( C3350 C3367 ) \nC3350_=_C3368( C3350 C3368 ) C3350_=_C3369( C3350 C3369 ) C3350_=_C3370( C3350 C3370 ) C3351_=_C3352( C3351 C3352 ) C3351_=_C3353( C3351 C3353 ) C3351_=_C3355( C3351 C3355 ) \nC3351_=_C3357( C3351 C3357 ) C3351_=_C3371( C3351 C3371 ) C3351_=_C3372( C3351 C3372 ) C3351_=_C3373( C3351 C3373 ) C3351_=_C3374( C3351 C3374 ) C3351_=_C3375( C3351 C3375 ) \nC3351_=_C3376( C3351 C3376 ) C3351_=_C3377( C3351 C3377 ) C3351_=_C3378( C3351 C3378 ) C3351_=_C3379( C3351 C3379 ) C3351_=_C3380( C3351 C3380 ) C3351_=_C3381( C3351 C3381 ) \nC3351_=_C3382( C3351 C3382 ) C3352_=_C3353( C3352 C3353 ) C3352_=_C3355( C3352 C3355 ) C3352_=_C3358( C3352 C3358 ) C3352_=_C3365( C3352 C3365 ) C3353_=_C3355( C3353 C3355 ) \nC3353_=_C3359( C3353 C3359 ) C3353_=_C3366( C3353 C3366 ) C3355_=_C3361( C3355 C3361 ) C3355_=_C3382( C3355 C3382 ) C3356_=_C3357( C3356 C3357 ) C3356_=_C3358( C3356 C3358 ) \nC3356_=_C3359( C3356 C3359 ) C3356_=_C3361( C3356 C3361 ) C3356_=_C3363( C3356 C3363 ) C3356_=_C3364( C3356 C3364 ) C3356_=_C3365( C3356 C3365 ) C3356_=_C3366( C3356 C3366 ) \nC3356_=_C3367( C3356 C3367 ) C3356_=_C3368( C3356 C3368 ) C3356_=_C3369( C3356 C3369 ) C3356_=_C3370( C3356 C3370 ) C3357_=_C3358( C3357 C3358 ) C3357_=_C3359( C3357 C3359 ) \nC3357_=_C3361( C3357 C3361 ) C3357_=_C3371( C3357 C3371 ) C3357_=_C3372( C3357 C3372 ) C3357_=_C3373( C3357 C3373 ) C3357_=_C3374( C3357 C3374 ) C3357_=_C3375( C3357 C3375 ) \nC3357_=_C3376( C3357 C3376 ) C3357_=_C3377( C3357 C3377 ) C3357_=_C3378( C3357 C3378 ) C3357_=_C3379( C3357 C3379 ) C3357_=_C3380( C3357 C3380 ) C3357_=_C3381( C3357 C3381 ) \nC3357_=_C3382( C3357 C3382 ) C3358_=_C3359( C3358 C3359 ) C3358_=_C3361( C3358 C3361 ) C3358_=_C3365( C3358 C3365 ) C3359_=_C3361( C3359 C3361 ) C3359_=_C3366( C3359 C3366 ) \nC3361_=_C3382( C3361 C3382 ) C3363_=_C3364( C3363 C3364 ) C3363_=_C3365( C3363 C3365 ) C3363_=_C3366( C3363 C3366 ) C3363_=_C3367( C3363 C3367 ) C3363_=_C3368( C3363 C3368 ) \nC3363_=_C3369( C3363 C3369 ) C3363_=_C3370( C3363 C3370 ) C3363_=_C3371( C3363 C3371 ) C3363_=_C3386( C3363 C3386 ) C3364_=_C3365( C3364 C3365 ) C3364_=_C3366( C3364 C3366 ) \nC3364_=_C3367( C3364 C3367 ) C3364_=_C3368( C3364 C3368 ) C3364_=_C3369( C3364 C3369 ) C3364_=_C3370( C3364 C3370 ) C3364_=_C3372( C3364 C3372 ) C3364_=_C3390( C3364 C3390 ) \nC3365_=_C3366( C3365 C3366 ) C3365_=_C3367( C3365 C3367 ) C3365_=_C3368( C3365 C3368 ) C3365_=_C3369( C3365 C3369 ) C3365_=_C3370( C3365 C3370 ) C3366_=_C3367( C3366 C3367 ) \nC3366_=_C3368( C3366 C3368 ) C3366_=_C3369( C3366 C3369 ) C3366_=_C3370( C3366 C3370 ) C3367_=_C3368( C3367 C3368 ) C3367_=_C3369( C3367 C3369 ) C3367_=_C3370( C3367 C3370 ) \nC3367_=_C6697( C3367 C6697 ) C3368_=_C3369( C3368 C3369 ) C3368_=_C3370( C3368 C3370 ) C3368_=_C6704( C3368 C6704 ) C3369_=_C3370( C3369 C3370 ) C3369_=_C6713( C3369 C6713 ) \nC3370_=_C6715( C3370 C6715 ) C3371_=_C3372( C3371 C3372 ) C3371_=_C3373( C3371 C3373 ) C3371_=_C3374( C3371 C3374 ) C3371_=_C3375( C3371 C3375 ) C3371_=_C3376( C3371 C3376 ) \nC3371_=_C3377( C3371 C3377 ) C3371_=_C3378( C3371 C3378 ) C3371_=_C3379( C3371 C3379 ) C3371_=_C3380( C3371 C3380 ) C3371_=_C3381( C3371 C3381 ) C3371_=_C3382( C3371 C3382 ) \nC3371_=_C3386( C3371 C3386 ) C3372_=_C3373( C3372 C3373 ) C3372_=_C3374( C3372 C3374 ) C3372_=_C3375( C3372 C3375 ) C3372_=_C3376( C3372 C3376 ) C3372_=_C3377( C3372 C3377 ) \nC3372_=_C3378( C3372 C3378 ) C3372_=_C3379( C3372 C3379 ) C3372_=_C3380( C3372 C3380 ) C3372_=_C3381( C3372 C3381 ) C3372_=_C3382( C3372 C3382 ) C3372_=_C3390( C3372 C3390 ) \nC3373_=_C3374( C3373 C3374 ) C3373_=_C3375( C3373 C3375 ) C3373_=_C3376( C3373 C3376 ) C3373_=_C3377( C3373 C3377 ) C3373_=_C3378( C3373 C3378 ) C3373_=_C3379( C3373 C3379 ) \nC3373_=_C3380( C3373 C3380 ) C3373_=_C3381( C3373 C3381 ) C3373_=_C3382( C3373 C3382 ) C3373_=_C4234( C3373 C4234 ) C3374_=_C3375( C3374 C3375 ) C3374_=_C3376( C3374 C3376 ) \nC3374_=_C3377( C3374 C3377 ) C3374_=_C3378( C3374 C3378 ) C3374_=_C3379( C3374 C3379 ) C3374_=_C3380( C3374 C3380 ) C3374_=_C3381( C3374 C3381 ) C3374_=_C3382( C3374 C3382 ) \nC3375_=_C3376( C3375 C3376 ) C3375_=_C3377( C3375 C3377 ) C3375_=_C3378( C3375 C3378 ) C3375_=_C3379( C3375 C3379 ) C3375_=_C3380( C3375 C3380 ) C3375_=_C3381( C3375 C3381 ) \nC3375_=_C3382( C3375 C3382 ) C3376_=_C3377( C3376 C3377 ) C3376_=_C3378( C3376 C3378 ) C3376_=_C3379( C3376 C3379 ) C3376_=_C3380( C3376 C3380 ) C3376_=_C3381( C3376 C3381 ) \nC3376_=_C3382( C3376 C3382 ) C3377_=_C3378( C3377 C3378 ) C3377_=_C3379( C3377 C3379 ) C3377_=_C3380( C3377 C3380 ) C3377_=_C3381( C3377 C3381 ) C3377_=_C3382( C3377 C3382 ) \nC3377_=_C4296( C3377 C4296 ) C3378_=_C3379( C3378 C3379 ) C3378_=_C3380( C3378 C3380 ) C3378_=_C3381( C3378 C3381 ) C3378_=_C3382( C3378 C3382 ) C3379_=_C3380( C3379 C3380 ) \nC3379_=_C3381( C3379 C3381 ) C3379_=_C3382( C3379 C3382 ) C3380_=_C3381( C3380 C3381 ) C3380_=_C3382( C3380 C3382 ) C3381_=_C3382( C3381 C3382 ) C3381_=_C3386( C3381 C3386 ) \nC3381_=_C3390( C3381 C3390 ) C3381_=_C4234( C3381 C4234 ) C3381_=_C4296( C3381 C4296 ) C3381_=_C5019( C3381 C5019 ) C3381_=_C5053( C3381 C5053 ) C3381_=_C5082( C3381 C5082 ) \nC3381_=_C5115( C3381 C5115 ) C3381_=_C5793( C3381 C5793 ) C3381_=_C5819( C3381 C5819 ) C3381_=_C5840( C3381 C5840 ) C3381_=_C5865( C3381 C5865 ) C3381_=_C6660( C3381 C6660 ) \nC3381_=_C6691( C3381 C6691 ) C3381_=_C6697( C3381 C6697 ) C3381_=_C6704( C3381 C6704 ) C3381_=_C6713( C3381 C6713 ) C3381_=_C6715( C3381 C6715 ) C3381_=_C6717( C3381 C6717 ) \nC3381_=_C6718( C3381 C6718 ) C3386_=_C3390( C3386 C3390 ) C3386_=_C4234( C3386 C4234 ) C3386_=_C4296( C3386 C4296 ) C3386_=_C5019( C3386 C5019 ) C3386_=_C5053( C3386 C5053 ) \nC3386_=_C5082( C3386 C5082 ) C3386_=_C5115( C3386 C5115 ) C3386_=_C5793( C3386 C5793 ) C3386_=_C5819( C3386 C5819 ) C3386_=_C5840( C3386 C5840 ) C3386_=_C5865( C3386 C5865 ) \nC3386_=_C6660( C3386 C6660 ) C3386_=_C6691( C3386 C6691 ) C3386_=_C6697( C3386 C6697 ) C3386_=_C6704(</w:t>
      </w:r>
    </w:p>
    <w:p>
      <w:pPr>
        <w:pStyle w:val="PreformattedText"/>
        <w:bidi w:val="0"/>
        <w:spacing w:before="0" w:after="0"/>
        <w:jc w:val="left"/>
        <w:rPr/>
      </w:pPr>
      <w:r>
        <w:rPr/>
        <w:t xml:space="preserve"> </w:t>
      </w:r>
      <w:r>
        <w:rPr/>
        <w:t>C3386 C6704 ) C3386_=_C6713( C3386 C6713 ) C3386_=_C6715( C3386 C6715 ) \nC3386_=_C6717( C3386 C6717 ) C3386_=_C6718( C3386 C6718 ) C3390_=_C4234( C3390 C4234 ) C3390_=_C4296( C3390 C4296 ) C3390_=_C5019( C3390 C5019 ) C3390_=_C5053( C3390 C5053 ) \nC3390_=_C5082( C3390 C5082 ) C3390_=_C5115( C3390 C5115 ) C3390_=_C5793( C3390 C5793 ) C3390_=_C5819( C3390 C5819 ) C3390_=_C5840( C3390 C5840 ) C3390_=_C5865( C3390 C5865 ) \nC3390_=_C6660( C3390 C6660 ) C3390_=_C6691( C3390 C6691 ) C3390_=_C6697( C3390 C6697 ) C3390_=_C6704( C3390 C6704 ) C3390_=_C6713( C3390 C6713 ) C3390_=_C6715( C3390 C6715 ) \nC3390_=_C6717( C3390 C6717 ) C3390_=_C6718( C3390 C6718 ) C4234_=_C4296( C4234 C4296 ) C4234_=_C5019( C4234 C5019 ) C4234_=_C5053( C4234 C5053 ) C4234_=_C5082( C4234 C5082 ) \nC4234_=_C5115( C4234 C5115 ) C4234_=_C5793( C4234 C5793 ) C4234_=_C5819( C4234 C5819 ) C4234_=_C5840( C4234 C5840 ) C4234_=_C5865( C4234 C5865 ) C4234_=_C6660( C4234 C6660 ) \nC4234_=_C6691( C4234 C6691 ) C4234_=_C6697( C4234 C6697 ) C4234_=_C6704( C4234 C6704 ) C4234_=_C6713( C4234 C6713 ) C4234_=_C6715( C4234 C6715 ) C4234_=_C6717( C4234 C6717 ) \nC4234_=_C6718( C4234 C6718 ) C4296_=_C5019( C4296 C5019 ) C4296_=_C5053( C4296 C5053 ) C4296_=_C5082( C4296 C5082 ) C4296_=_C5115( C4296 C5115 ) C4296_=_C5793( C4296 C5793 ) \nC4296_=_C5819( C4296 C5819 ) C4296_=_C5840( C4296 C5840 ) C4296_=_C5865( C4296 C5865 ) C4296_=_C6660( C4296 C6660 ) C4296_=_C6691( C4296 C6691 ) C4296_=_C6697( C4296 C6697 ) \nC4296_=_C6704( C4296 C6704 ) C4296_=_C6713( C4296 C6713 ) C4296_=_C6715( C4296 C6715 ) C4296_=_C6717( C4296 C6717 ) C4296_=_C6718( C4296 C6718 ) C5019_=_C5053( C5019 C5053 ) \nC5019_=_C5082( C5019 C5082 ) C5019_=_C5115( C5019 C5115 ) C5019_=_C5793( C5019 C5793 ) C5019_=_C5819( C5019 C5819 ) C5019_=_C5840( C5019 C5840 ) C5019_=_C5865( C5019 C5865 ) \nC5019_=_C6660( C5019 C6660 ) C5019_=_C6691( C5019 C6691 ) C5019_=_C6697( C5019 C6697 ) C5019_=_C6704( C5019 C6704 ) C5019_=_C6713( C5019 C6713 ) C5019_=_C6715( C5019 C6715 ) \nC5019_=_C6717( C5019 C6717 ) C5019_=_C6718( C5019 C6718 ) C5053_=_C5082( C5053 C5082 ) C5053_=_C5115( C5053 C5115 ) C5053_=_C5793( C5053 C5793 ) C5053_=_C5819( C5053 C5819 ) \nC5053_=_C5840( C5053 C5840 ) C5053_=_C5865( C5053 C5865 ) C5053_=_C6660( C5053 C6660 ) C5053_=_C6691( C5053 C6691 ) C5053_=_C6697( C5053 C6697 ) C5053_=_C6704( C5053 C6704 ) \nC5053_=_C6713( C5053 C6713 ) C5053_=_C6715( C5053 C6715 ) C5053_=_C6717( C5053 C6717 ) C5053_=_C6718( C5053 C6718 ) C5082_=_C5115( C5082 C5115 ) C5082_=_C5793( C5082 C5793 ) \nC5082_=_C5819( C5082 C5819 ) C5082_=_C5840( C5082 C5840 ) C5082_=_C5865( C5082 C5865 ) C5082_=_C6660( C5082 C6660 ) C5082_=_C6691( C5082 C6691 ) C5082_=_C6697( C5082 C6697 ) \nC5082_=_C6704( C5082 C6704 ) C5082_=_C6713( C5082 C6713 ) C5082_=_C6715( C5082 C6715 ) C5082_=_C6717( C5082 C6717 ) C5082_=_C6718( C5082 C6718 ) C5115_=_C5793( C5115 C5793 ) \nC5115_=_C5819( C5115 C5819 ) C5115_=_C5840( C5115 C5840 ) C5115_=_C5865( C5115 C5865 ) C5115_=_C6660( C5115 C6660 ) C5115_=_C6691( C5115 C6691 ) C5115_=_C6697( C5115 C6697 ) \nC5115_=_C6704( C5115 C6704 ) C5115_=_C6713( C5115 C6713 ) C5115_=_C6715( C5115 C6715 ) C5115_=_C6717( C5115 C6717 ) C5115_=_C6718( C5115 C6718 ) C5793_=_C5819( C5793 C5819 ) \nC5793_=_C5840( C5793 C5840 ) C5793_=_C5865( C5793 C5865 ) C5793_=_C6660( C5793 C6660 ) C5793_=_C6691( C5793 C6691 ) C5793_=_C6697( C5793 C6697 ) C5793_=_C6704( C5793 C6704 ) \nC5793_=_C6713( C5793 C6713 ) C5793_=_C6715( C5793 C6715 ) C5793_=_C6717( C5793 C6717 ) C5793_=_C6718( C5793 C6718 ) C5819_=_C5840( C5819 C5840 ) C5819_=_C5865( C5819 C5865 ) \nC5819_=_C6660( C5819 C6660 ) C5819_=_C6691( C5819 C6691 ) C5819_=_C6697( C5819 C6697 ) C5819_=_C6704( C5819 C6704 ) C5819_=_C6713( C5819 C6713 ) C5819_=_C6715( C5819 C6715 ) \nC5819_=_C6717( C5819 C6717 ) C5819_=_C6718( C5819 C6718 ) C5840_=_C5865( C5840 C5865 ) C5840_=_C6660( C5840 C6660 ) C5840_=_C6691( C5840 C6691 ) C5840_=_C6697( C5840 C6697 ) \nC5840_=_C6704( C5840 C6704 ) C5840_=_C6713( C5840 C6713 ) C5840_=_C6715( C5840 C6715 ) C5840_=_C6717( C5840 C6717 ) C5840_=_C6718( C5840 C6718 ) C5865_=_C6660( C5865 C6660 ) \nC5865_=_C6691( C5865 C6691 ) C5865_=_C6697( C5865 C6697 ) C5865_=_C6704( C5865 C6704 ) C5865_=_C6713( C5865 C6713 ) C5865_=_C6715( C5865 C6715 ) C5865_=_C6717( C5865 C6717 ) \nC5865_=_C6718( C5865 C6718 ) C6660_=_C6691( C6660 C6691 ) C6660_=_C6697( C6660 C6697 ) C6660_=_C6704( C6660 C6704 ) C6660_=_C6713( C6660 C6713 ) C6660_=_C6715( C6660 C6715 ) \nC6660_=_C6717( C6660 C6717 ) C6660_=_C6718( C6660 C6718 ) C6691_=_C6697( C6691 C6697 ) C6691_=_C6704( C6691 C6704 ) C6691_=_C6713( C6691 C6713 ) C6691_=_C6715( C6691 C6715 ) \nC6691_=_C6717( C6691 C6717 ) C6691_=_C6718( C6691 C6718 ) C6697_=_C6704( C6697 C6704 ) C6697_=_C6713( C6697 C6713 ) C6697_=_C6715( C6697 C6715 ) C6697_=_C6717( C6697 C6717 ) \nC6697_=_C6718( C6697 C6718 ) C6704_=_C6713( C6704 C6713 ) C6704_=_C6715( C6704 C6715 ) C6704_=_C6717( C6704 C6717 ) C6704_=_C6718( C6704 C6718 ) C6713_=_C6715( C6713 C6715 ) \nC6713_=_C6717( C6713 C6717 ) C6713_=_C6718( C6713 C6718 ) C6715_=_C6717( C6715 C6717 ) C6715_=_C6718( C6715 C6718 ) C6717_=_C6718( C6717 C6718 ) "];627-&gt;662[label="85: C799 C800 C809 C810 C820 \nC821 C822 C828 C829 C830 C841 \nC852 C861 C862 C863 C2077 C2078 \nC2085 C2086 C2118 C2119 C3325 C3326 \nC3327 C3328 C3329 C3330 C3331 C3332 \nC3337 C3338 C3339 C3340 C3341 C3342 \nC3343 C3344 C3345 C3346 C3348 C3352 \nC3353 C3355 C3358 C3359 C3361 C3363 \nC3364 C3365 C3366 C3367 C3368 C3369 \nC3370 C3371 C3372 C3373 C3374 C3375 \nC3376 C3377 C3378 C3379 C3380 C3382 \nC3386 C3390 C4234 C4296 C5019 C5053 \nC5082 C5115 C5793 C5819 C5840 C5865 \nC6660 C6691 C6697 C6704 C6713 C6715 \nC6717 C6718 \n607: C799_=_C800 ,C799_=_C809 ,C799_=_C830 ,C799_=_C841 ,C799_=_C852 ,\nC799_=_C3352 ,C799_=_C3353 ,C799_=_C3355 ,C800_=_C810 ,C800_=_C822 ,C800_=_C863 ,\nC800_=_C3358 ,C800_=_C3359 ,C800_=_C3361 ,C809_=_C810 ,C809_=_C830 ,C809_=_C841 ,\nC809_=_C852 ,C809_=_C3352 ,C809_=_C3353 ,C809_=_C3355 ,C810_=_C822 ,C810_=_C863 ,\nC810_=_C3358 ,C810_=_C3359 ,C810_=_C3361 ,C820_=_C821 ,C820_=_C822 ,C820_=_C828 ,\nC820_=_C861 ,C820_=_C3325 ,C820_=_C3326 ,C820_=_C3327 ,C820_=_C3328 ,C820_=_C3329 ,\nC820_=_C3330 ,C820_=_C3331 ,C820_=_C3332 ,C821_=_C822 ,C821_=_C829 ,C821_=_C862 ,\nC821_=_C3337 ,C821_=_C3338 ,C821_=_C3339 ,C821_=_C3340 ,C821_=_C3341 ,C821_=_C3342 ,\nC821_=_C3343 ,C821_=_C3344 ,C821_=_C3345 ,C821_=_C3346 ,C821_=_C3348 ,C822_=_C863 ,\nC822_=_C3358 ,C822_=_C3359 ,C822_=_C3361 ,C828_=_C829 ,C828_=_C830 ,C828_=_C861 ,\nC828_=_C3325 ,C828_=_C3326 ,C828_=_C3327 ,C828_=_C3328 ,C828_=_C3329 ,C828_=_C3330 ,\nC828_=_C3331 ,C828_=_C3332 ,C829_=_C830 ,C829_=_C862 ,C829_=_C3337 ,C829_=_C3338 ,\nC829_=_C3339 ,C829_=_C3340 ,C829_=_C3341 ,C829_=_C3342 ,C829_=_C3343 ,C829_=_C3344 ,\nC829_=_C3345 ,C829_=_C3346 ,C829_=_C3348 ,C830_=_C841 ,C830_=_C852 ,C830_=_C3352 ,\nC830_=_C3353 ,C830_=_C3355 ,C841_=_C852 ,C841_=_C3352 ,C841_=_C3353 ,C841_=_C3355 ,\nC852_=_C3352 ,C852_=_C3353 ,C852_=_C3355 ,C861_=_C862 ,C861_=_C863 ,C861_=_C3325 ,\nC861_=_C3326 ,C861_=_C3327 ,C861_=_C3328 ,C861_=_C3329 ,C861_=_C3330 ,C861_=_C3331 ,\nC861_=_C3332 ,C862_=_C863 ,C862_=_C3337 ,C862_=_C3338 ,C862_=_C3339 ,C862_=_C3340 ,\nC862_=_C3341 ,C862_=_C3342 ,C862_=_C3343 ,C862_=_C3344 ,C862_=_C3345 ,C862_=_C3346 ,\nC862_=_C3348 ,C863_=_C3358 ,C863_=_C3359 ,C863_=_C3361 ,C2077_=_C2078 ,C2077_=_C2085 ,\nC2077_=_C2118 ,C2077_=_C3363 ,C2077_=_C3364 ,C2077_=_C3365 ,C2077_=_C3366 ,C2077_=_C3367 ,\nC2077_=_C3368 ,C2077_=_C3369 ,C2077_=_C3370 ,C2078_=_C2086 ,C2078_=_C2119 ,C2078_=_C3371 ,\nC2078_=_C3372 ,C2078_=_C3373 ,C2078_=_C3374 ,C2078_=_C3375 ,C2078_=_C3376 ,C2078_=_C3377 ,\nC2078_=_C3378 ,C2078_=_C3379 ,C2078_=_C3380 ,C2078_=_C3382 ,C2085_=_C2086 ,C2085_=_C2118 ,\nC2085_=_C3363 ,C2085_=_C3364 ,C2085_=_C3365 ,C2085_=_C3366 ,C2085_=_C3367 ,C2085_=_C3368 ,\nC2085_=_C3369 ,C2085_=_C3370 ,C2086_=_C2119 ,C2086_=_C3371 ,C2086_=_C3372 ,C2086_=_C3373 ,\nC2086_=_C3374 ,C2086_=_C3375 ,C2086_=_C3376 ,C2086_=_C3377 ,C2086_=_C3378 ,C2086_=_C3379 ,\nC2086_=_C3380 ,C2086_=_C3382 ,C2118_=_C2119 ,C2118_=_C3363 ,C2118_=_C3364 ,C2118_=_C3365 ,\nC2118_=_C3366 ,C2118_=_C3367 ,C2118_=_C3368 ,C2118_=_C3369 ,C2118_=_C3370 ,C2119_=_C3371 ,\nC2119_=_C3372 ,C2119_=_C3373 ,C2119_=_C3374 ,C2119_=_C3375 ,C2119_=_C3376 ,C2119_=_C3377 ,\nC2119_=_C3378 ,C2119_=_C3379 ,C2119_=_C3380 ,C2119_=_C3382 ,C3325_=_C3326 ,C3325_=_C3327 ,\nC3325_=_C3328 ,C3325_=_C3329 ,C3325_=_C3330 ,C3325_=_C3331 ,C3325_=_C3332 ,C3325_=_C3337 ,\nC3325_=_C3363 ,C3325_=_C3371 ,C3325_=_C3386 ,C3326_=_C3327 ,C3326_=_C3328 ,C3326_=_C3329 ,\nC3326_=_C3330 ,C3326_=_C3331 ,C3326_=_C3332 ,C3326_=_C3338 ,C3326_=_C3364 ,C3326_=_C3372 ,\nC3326_=_C3390 ,C3327_=_C3328 ,C3327_=_C3329 ,C3327_=_C3330 ,C3327_=_C3331 ,C3327_=_C3332 ,\nC3327_=_C3352 ,C3327_=_C3358 ,C3327_=_C3365 ,C3328_=_C3329 ,C3328_=_C3330 ,C3328_=_C3331 ,\nC3328_=_C3332 ,C3328_=_C3353 ,C3328_=_C3359 ,C3328_=_C3366 ,C3329_=_C3330 ,C3329_=_C3331 ,\nC3329_=_C3332 ,C3329_=_C3367 ,C3329_=_C6697 ,C3330_=_C3331 ,C3330_=_C3332 ,C3330_=_C3368 ,\nC3330_=_C6704 ,C3331_=_C3332 ,C3331_=_C3369 ,C3331_=_C6713 ,C3332_=_C3370 ,C3332_=_C6715 ,\nC3337_=_C3338 ,C3337_=_C3339 ,C3337_=_C3340 ,C3337_=_C3341 ,C3337_=_C3342 ,C3337_=_C3343 ,\nC3337_=_C3344 ,C3337_=_C3345 ,C3337_=_C3346 ,C3337_=_C3348 ,C3337_=_C3363 ,C3337_=_C3371 ,\nC3337_=_C3386 ,C3338_=_C3339 ,C3338_=_C3340 ,C3338_=_C3341 ,C3338_=_C3342 ,C3338_=_C3343 ,\nC3338_=_C3344 ,C3338_=_C3345 ,C3338_=_C3346 ,C3338_=_C3348 ,C3338_=_C3364 ,C3338_=_C3372 ,\nC3338_=_C3390 ,C3339_=_C3340 ,C3339_=_C3341 ,C3339_=_C3342 ,C3339_=_C3343 ,C3339_=_C3344 ,\nC3339_=_C3345 ,C3339_=_C3346 ,C3339_=_C3348 ,C3339_=_C3373 ,C3339_=_C4234 ,C3340_=_C3341 ,\nC3340_=_C3342 ,C3340_=_C3343 ,C3340_=_C3344 ,C3340_=_C3345 ,C3340_=_C3346 ,C3340_=_C3348 ,\nC3340_=_C3374 ,C3341_=_C3342 ,C3341_=_C3343 ,C3341_=_C3344 ,C3341_=_C3345 ,C3341_=_C3346 ,\nC3341_=_C3348 ,C3341_=_C3375 ,C3342_=_C3343</w:t>
      </w:r>
    </w:p>
    <w:p>
      <w:pPr>
        <w:pStyle w:val="PreformattedText"/>
        <w:bidi w:val="0"/>
        <w:spacing w:before="0" w:after="0"/>
        <w:jc w:val="left"/>
        <w:rPr/>
      </w:pPr>
      <w:r>
        <w:rPr/>
        <w:t xml:space="preserve"> </w:t>
      </w:r>
      <w:r>
        <w:rPr/>
        <w:t>,C3342_=_C3344 ,C3342_=_C3345 ,C3342_=_C3346 ,\nC3342_=_C3348 ,C3342_=_C3376 ,C3343_=_C3344 ,C3343_=_C3345 ,C3343_=_C3346 ,C3343_=_C3348 ,\nC3343_=_C3377 ,C3343_=_C4296 ,C3344_=_C3345 ,C3344_=_C3346 ,C3344_=_C3348 ,C3344_=_C3378 ,\nC3345_=_C3346 ,C3345_=_C3348 ,C3345_=_C3379 ,C3346_=_C3348 ,C3346_=_C3380 ,C3348_=_C3355 ,\nC3348_=_C3361 ,C3348_=_C3382 ,C3352_=_C3353 ,C3352_=_C3355 ,C3352_=_C3358 ,C3352_=_C3365 ,\nC3353_=_C3355 ,C3353_=_C3359 ,C3353_=_C3366 ,C3355_=_C3361 ,C3355_=_C3382 ,C3358_=_C3359 ,\nC3358_=_C3361 ,C3358_=_C3365 ,C3359_=_C3361 ,C3359_=_C3366 ,C3361_=_C3382 ,C3363_=_C3364 ,\nC3363_=_C3365 ,C3363_=_C3366 ,C3363_=_C3367 ,C3363_=_C3368 ,C3363_=_C3369 ,C3363_=_C3370 ,\nC3363_=_C3371 ,C3363_=_C3386 ,C3364_=_C3365 ,C3364_=_C3366 ,C3364_=_C3367 ,C3364_=_C3368 ,\nC3364_=_C3369 ,C3364_=_C3370 ,C3364_=_C3372 ,C3364_=_C3390 ,C3365_=_C3366 ,C3365_=_C3367 ,\nC3365_=_C3368 ,C3365_=_C3369 ,C3365_=_C3370 ,C3366_=_C3367 ,C3366_=_C3368 ,C3366_=_C3369 ,\nC3366_=_C3370 ,C3367_=_C3368 ,C3367_=_C3369 ,C3367_=_C3370 ,C3367_=_C6697 ,C3368_=_C3369 ,\nC3368_=_C3370 ,C3368_=_C6704 ,C3369_=_C3370 ,C3369_=_C6713 ,C3370_=_C6715 ,C3371_=_C3372 ,\nC3371_=_C3373 ,C3371_=_C3374 ,C3371_=_C3375 ,C3371_=_C3376 ,C3371_=_C3377 ,C3371_=_C3378 ,\nC3371_=_C3379 ,C3371_=_C3380 ,C3371_=_C3382 ,C3371_=_C3386 ,C3372_=_C3373 ,C3372_=_C3374 ,\nC3372_=_C3375 ,C3372_=_C3376 ,C3372_=_C3377 ,C3372_=_C3378 ,C3372_=_C3379 ,C3372_=_C3380 ,\nC3372_=_C3382 ,C3372_=_C3390 ,C3373_=_C3374 ,C3373_=_C3375 ,C3373_=_C3376 ,C3373_=_C3377 ,\nC3373_=_C3378 ,C3373_=_C3379 ,C3373_=_C3380 ,C3373_=_C3382 ,C3373_=_C4234 ,C3374_=_C3375 ,\nC3374_=_C3376 ,C3374_=_C3377 ,C3374_=_C3378 ,C3374_=_C3379 ,C3374_=_C3380 ,C3374_=_C3382 ,\nC3375_=_C3376 ,C3375_=_C3377 ,C3375_=_C3378 ,C3375_=_C3379 ,C3375_=_C3380 ,C3375_=_C3382 ,\nC3376_=_C3377 ,C3376_=_C3378 ,C3376_=_C3379 ,C3376_=_C3380 ,C3376_=_C3382 ,C3377_=_C3378 ,\nC3377_=_C3379 ,C3377_=_C3380 ,C3377_=_C3382 ,C3377_=_C4296 ,C3378_=_C3379 ,C3378_=_C3380 ,\nC3378_=_C3382 ,C3379_=_C3380 ,C3379_=_C3382 ,C3380_=_C3382 ,C3386_=_C3390 ,C3386_=_C4234 ,\nC3386_=_C4296 ,C3386_=_C5019 ,C3386_=_C5053 ,C3386_=_C5082 ,C3386_=_C5115 ,C3386_=_C5793 ,\nC3386_=_C5819 ,C3386_=_C5840 ,C3386_=_C5865 ,C3386_=_C6660 ,C3386_=_C6691 ,C3386_=_C6697 ,\nC3386_=_C6704 ,C3386_=_C6713 ,C3386_=_C6715 ,C3386_=_C6717 ,C3386_=_C6718 ,C3390_=_C4234 ,\nC3390_=_C4296 ,C3390_=_C5019 ,C3390_=_C5053 ,C3390_=_C5082 ,C3390_=_C5115 ,C3390_=_C5793 ,\nC3390_=_C5819 ,C3390_=_C5840 ,C3390_=_C5865 ,C3390_=_C6660 ,C3390_=_C6691 ,C3390_=_C6697 ,\nC3390_=_C6704 ,C3390_=_C6713 ,C3390_=_C6715 ,C3390_=_C6717 ,C3390_=_C6718 ,C4234_=_C4296 ,\nC4234_=_C5019 ,C4234_=_C5053 ,C4234_=_C5082 ,C4234_=_C5115 ,C4234_=_C5793 ,C4234_=_C5819 ,\nC4234_=_C5840 ,C4234_=_C5865 ,C4234_=_C6660 ,C4234_=_C6691 ,C4234_=_C6697 ,C4234_=_C6704 ,\nC4234_=_C6713 ,C4234_=_C6715 ,C4234_=_C6717 ,C4234_=_C6718 ,C4296_=_C5019 ,C4296_=_C5053 ,\nC4296_=_C5082 ,C4296_=_C5115 ,C4296_=_C5793 ,C4296_=_C5819 ,C4296_=_C5840 ,C4296_=_C5865 ,\nC4296_=_C6660 ,C4296_=_C6691 ,C4296_=_C6697 ,C4296_=_C6704 ,C4296_=_C6713 ,C4296_=_C6715 ,\nC4296_=_C6717 ,C4296_=_C6718 ,C5019_=_C5053 ,C5019_=_C5082 ,C5019_=_C5115 ,C5019_=_C5793 ,\nC5019_=_C5819 ,C5019_=_C5840 ,C5019_=_C5865 ,C5019_=_C6660 ,C5019_=_C6691 ,C5019_=_C6697 ,\nC5019_=_C6704 ,C5019_=_C6713 ,C5019_=_C6715 ,C5019_=_C6717 ,C5019_=_C6718 ,C5053_=_C5082 ,\nC5053_=_C5115 ,C5053_=_C5793 ,C5053_=_C5819 ,C5053_=_C5840 ,C5053_=_C5865 ,C5053_=_C6660 ,\nC5053_=_C6691 ,C5053_=_C6697 ,C5053_=_C6704 ,C5053_=_C6713 ,C5053_=_C6715 ,C5053_=_C6717 ,\nC5053_=_C6718 ,C5082_=_C5115 ,C5082_=_C5793 ,C5082_=_C5819 ,C5082_=_C5840 ,C5082_=_C5865 ,\nC5082_=_C6660 ,C5082_=_C6691 ,C5082_=_C6697 ,C5082_=_C6704 ,C5082_=_C6713 ,C5082_=_C6715 ,\nC5082_=_C6717 ,C5082_=_C6718 ,C5115_=_C5793 ,C5115_=_C5819 ,C5115_=_C5840 ,C5115_=_C5865 ,\nC5115_=_C6660 ,C5115_=_C6691 ,C5115_=_C6697 ,C5115_=_C6704 ,C5115_=_C6713 ,C5115_=_C6715 ,\nC5115_=_C6717 ,C5115_=_C6718 ,C5793_=_C5819 ,C5793_=_C5840 ,C5793_=_C5865 ,C5793_=_C6660 ,\nC5793_=_C6691 ,C5793_=_C6697 ,C5793_=_C6704 ,C5793_=_C6713 ,C5793_=_C6715 ,C5793_=_C6717 ,\nC5793_=_C6718 ,C5819_=_C5840 ,C5819_=_C5865 ,C5819_=_C6660 ,C5819_=_C6691 ,C5819_=_C6697 ,\nC5819_=_C6704 ,C5819_=_C6713 ,C5819_=_C6715 ,C5819_=_C6717 ,C5819_=_C6718 ,C5840_=_C5865 ,\nC5840_=_C6660 ,C5840_=_C6691 ,C5840_=_C6697 ,C5840_=_C6704 ,C5840_=_C6713 ,C5840_=_C6715 ,\nC5840_=_C6717 ,C5840_=_C6718 ,C5865_=_C6660 ,C5865_=_C6691 ,C5865_=_C6697 ,C5865_=_C6704 ,\nC5865_=_C6713 ,C5865_=_C6715 ,C5865_=_C6717 ,C5865_=_C6718 ,C6660_=_C6691 ,C6660_=_C6697 ,\nC6660_=_C6704 ,C6660_=_C6713 ,C6660_=_C6715 ,C6660_=_C6717 ,C6660_=_C6718 ,C6691_=_C6697 ,\nC6691_=_C6704 ,C6691_=_C6713 ,C6691_=_C6715 ,C6691_=_C6717 ,C6691_=_C6718 ,C6697_=_C6704 ,\nC6697_=_C6713 ,C6697_=_C6715 ,C6697_=_C6717 ,C6697_=_C6718 ,C6704_=_C6713 ,C6704_=_C6715 ,\nC6704_=_C6717 ,C6704_=_C6718 ,C6713_=_C6715 ,C6713_=_C6717 ,C6713_=_C6718 ,C6715_=_C6717 ,\nC6715_=_C6718 ,C6717_=_C6718 ,"];663[shape=box, label="id:663 level: 11\n116: C782 C783 C812 C813 C1992 \nC1993 C2015 C2020 C2021 C2022 C2023 \nC2024 C2025 C2026 C2027 C2032 C2033 \nC2034 C2035 C2036 C2037 C2038 C2039 \nC2040 C2041 C2055 C2058 C2059 C2060 \nC2061 C2062 C2065 C2068 C2069 C2070 \nC2071 C2072 C2073 C2075 C2076 C2077 \nC2078 C2081 C2082 C2083 C2084 C2085 \nC2086 C2089 C2090 C2091 C2098 C2109 \nC2120 C3247 C3264 C3273 C3279 C3286 \nC3300 C3308 C3316 C3325 C3326 C3327 \nC3337 C3338 C3340 C3352 C3358 C3363 \nC3364 C3365 C3371 C3372 C3374 C3384 \nC3385 C3386 C3387 C3388 C3389 C3390 \nC3391 C4150 C4173 C4185 C4197 C4206 \nC4215 C4216 C4238 C4239 C4240 C4241 \nC4242 C4243 C4244 C4245 C4246 C4247 \nC4248 C4249 C4250 C4251 C4252 C4253 \nC4254 C4255 C4256 C4257 C4258 C4259 \nC4260 C4261 C4262 \n1114: C782_=_C783( C782 C783 ) C782_=_C812( C782 C812 ) C782_=_C2034( C782 C2034 ) C782_=_C2069( C782 C2069 ) C782_=_C3247( C782 C3247 ) \nC782_=_C3273( C782 C3273 ) C782_=_C3279( C782 C3279 ) C782_=_C3286( C782 C3286 ) C782_=_C3308( C782 C3308 ) C782_=_C3316( C782 C3316 ) C782_=_C3340( C782 C3340 ) \nC782_=_C3374( C782 C3374 ) C782_=_C4150( C782 C4150 ) C782_=_C4173( C782 C4173 ) C782_=_C4197( C782 C4197 ) C782_=_C4206( C782 C4206 ) C782_=_C4215( C782 C4215 ) \nC782_=_C4238( C782 C4238 ) C782_=_C4239( C782 C4239 ) C782_=_C4240( C782 C4240 ) C782_=_C4241( C782 C4241 ) C782_=_C4242( C782 C4242 ) C782_=_C4243( C782 C4243 ) \nC782_=_C4244( C782 C4244 ) C782_=_C4245( C782 C4245 ) C782_=_C4246( C782 C4246 ) C782_=_C4247( C782 C4247 ) C782_=_C4248( C782 C4248 ) C783_=_C813( C783 C813 ) \nC783_=_C2035( C783 C2035 ) C783_=_C2070( C783 C2070 ) C783_=_C3264( C783 C3264 ) C783_=_C3300( C783 C3300 ) C783_=_C3327( C783 C3327 ) C783_=_C3352( C783 C3352 ) \nC783_=_C3358( C783 C3358 ) C783_=_C3365( C783 C3365 ) C783_=_C3384( C783 C3384 ) C783_=_C3388( C783 C3388 ) C783_=_C4185( C783 C4185 ) C783_=_C4216( C783 C4216 ) \nC783_=_C4249( C783 C4249 ) C783_=_C4250( C783 C4250 ) C783_=_C4251( C783 C4251 ) C783_=_C4252( C783 C4252 ) C783_=_C4253( C783 C4253 ) C783_=_C4254( C783 C4254 ) \nC783_=_C4255( C783 C4255 ) C783_=_C4256( C783 C4256 ) C783_=_C4257( C783 C4257 ) C783_=_C4258( C783 C4258 ) C783_=_C4259( C783 C4259 ) C783_=_C4260( C783 C4260 ) \nC783_=_C4261( C783 C4261 ) C783_=_C4262( C783 C4262 ) C812_=_C813( C812 C813 ) C812_=_C2034( C812 C2034 ) C812_=_C2069( C812 C2069 ) C812_=_C3247( C812 C3247 ) \nC812_=_C3273( C812 C3273 ) C812_=_C3279( C812 C3279 ) C812_=_C3286( C812 C3286 ) C812_=_C3308( C812 C3308 ) C812_=_C3316( C812 C3316 ) C812_=_C3340( C812 C3340 ) \nC812_=_C3374( C812 C3374 ) C812_=_C4150( C812 C4150 ) C812_=_C4173( C812 C4173 ) C812_=_C4197( C812 C4197 ) C812_=_C4206( C812 C4206 ) C812_=_C4215( C812 C4215 ) \nC812_=_C4238( C812 C4238 ) C812_=_C4239( C812 C4239 ) C812_=_C4240( C812 C4240 ) C812_=_C4241( C812 C4241 ) C812_=_C4242( C812 C4242 ) C812_=_C4243( C812 C4243 ) \nC812_=_C4244( C812 C4244 ) C812_=_C4245( C812 C4245 ) C812_=_C4246( C812 C4246 ) C812_=_C4247( C812 C4247 ) C812_=_C4248( C812 C4248 ) C813_=_C2035( C813 C2035 ) \nC813_=_C2070( C813 C2070 ) C813_=_C3264( C813 C3264 ) C813_=_C3300( C813 C3300 ) C813_=_C3327( C813 C3327 ) C813_=_C3352( C813 C3352 ) C813_=_C3358( C813 C3358 ) \nC813_=_C3365( C813 C3365 ) C813_=_C3384( C813 C3384 ) C813_=_C3388( C813 C3388 ) C813_=_C4185( C813 C4185 ) C813_=_C4216( C813 C4216 ) C813_=_C4249( C813 C4249 ) \nC813_=_C4250( C813 C4250 ) C813_=_C4251( C813 C4251 ) C813_=_C4252( C813 C4252 ) C813_=_C4253( C813 C4253 ) C813_=_C4254( C813 C4254 ) C813_=_C4255( C813 C4255 ) \nC813_=_C4256( C813 C4256 ) C813_=_C4257( C813 C4257 ) C813_=_C4258( C813 C4258 ) C813_=_C4259( C813 C4259 ) C813_=_C4260( C813 C4260 ) C813_=_C4261( C813 C4261 ) \nC813_=_C4262( C813 C4262 ) C1992_=_C1993( C1992 C1993 ) C1992_=_C2015( C1992 C2015 ) C1992_=_C2020( C1992 C2020 ) C1992_=_C2021( C1992 C2021 ) C1992_=_C2022( C1992 C2022 ) \nC1992_=_C2023( C1992 C2023 ) C1992_=_C2024( C1992 C2024 ) C1992_=_C2025( C1992 C2025 ) C1992_=_C2026( C1992 C2026 ) C1993_=_C2027( C1993 C2027 ) C1993_=_C2032( C1993 C2032 ) \nC1993_=_C2033( C1993 C2033 ) C1993_=_C2034( C1993 C2034 ) C1993_=_C2035( C1993 C2035 ) C1993_=_C2036( C1993 C2036 ) C1993_=_C2037( C1993 C2037 ) C1993_=_C2038( C1993 C2038 ) \nC1993_=_C2039( C1993 C2039 ) C2015_=_C2020( C2015 C2020 ) C2015_=_C2021( C2015 C2021 ) C2015_=_C2022( C2015 C2022 ) C2015_=_C2023( C2015 C2023 ) C2015_=_C2024( C2015 C2024 ) \nC2015_=_C2025( C2015 C2025 ) C2015_=_C2026( C2015 C2026 ) C2015_=_C2027( C2015 C2027 ) C2015_=_C2040( C2015 C2040 ) C2015_=_C2041( C2015 C2041 ) C2020_=_C2021( C2020 C2021 ) \nC2020_=_C2022( C2020 C2022 ) C2020_=_C2023( C2020 C2023 ) C2020_=_C2024( C2020 C2024 ) C2020_=_C2025( C2020 C2025 ) C2020_=_C2026( C2020 C2026 ) C2020_=_C2032( C2020 C2032 ) \nC2020_=_C3308( C2020 C3308 ) C2021_=_C2022( C2021 C2022 ) C2021_=_C2023( C2021 C2023 ) C2021_=_C2024( C2021 C2024 ) C2021_=_C2025( C2021 C2025 ) C2021_=_C2026( C2021 C2026 ) \nC2021_=_C2058(</w:t>
      </w:r>
    </w:p>
    <w:p>
      <w:pPr>
        <w:pStyle w:val="PreformattedText"/>
        <w:bidi w:val="0"/>
        <w:spacing w:before="0" w:after="0"/>
        <w:jc w:val="left"/>
        <w:rPr/>
      </w:pPr>
      <w:r>
        <w:rPr/>
        <w:t xml:space="preserve"> </w:t>
      </w:r>
      <w:r>
        <w:rPr/>
        <w:t>C2021 C2058 ) C2021_=_C2081( C2021 C2081 ) C2021_=_C2089( C2021 C2089 ) C2021_=_C4239( C2021 C4239 ) C2021_=_C4250( C2021 C4250 ) C2022_=_C2023( C2022 C2023 ) \nC2022_=_C2024( C2022 C2024 ) C2022_=_C2025( C2022 C2025 ) C2022_=_C2026( C2022 C2026 ) C2022_=_C2059( C2022 C2059 ) C2022_=_C4243( C2022 C4243 ) C2022_=_C4257( C2022 C4257 ) \nC2023_=_C2024( C2023 C2024 ) C2023_=_C2025( C2023 C2025 ) C2023_=_C2026( C2023 C2026 ) C2023_=_C2060( C2023 C2060 ) C2024_=_C2025( C2024 C2025 ) C2024_=_C2026( C2024 C2026 ) \nC2024_=_C2061( C2024 C2061 ) C2024_=_C4244( C2024 C4244 ) C2024_=_C4258( C2024 C4258 ) C2025_=_C2026( C2025 C2026 ) C2025_=_C2062( C2025 C2062 ) C2026_=_C2039( C2026 C2039 ) \nC2027_=_C2032( C2027 C2032 ) C2027_=_C2033( C2027 C2033 ) C2027_=_C2034( C2027 C2034 ) C2027_=_C2035( C2027 C2035 ) C2027_=_C2036( C2027 C2036 ) C2027_=_C2037( C2027 C2037 ) \nC2027_=_C2038( C2027 C2038 ) C2027_=_C2039( C2027 C2039 ) C2027_=_C2040( C2027 C2040 ) C2027_=_C2041( C2027 C2041 ) C2032_=_C2033( C2032 C2033 ) C2032_=_C2034( C2032 C2034 ) \nC2032_=_C2035( C2032 C2035 ) C2032_=_C2036( C2032 C2036 ) C2032_=_C2037( C2032 C2037 ) C2032_=_C2038( C2032 C2038 ) C2032_=_C2039( C2032 C2039 ) C2032_=_C3308( C2032 C3308 ) \nC2033_=_C2034( C2033 C2034 ) C2033_=_C2035( C2033 C2035 ) C2033_=_C2036( C2033 C2036 ) C2033_=_C2037( C2033 C2037 ) C2033_=_C2038( C2033 C2038 ) C2033_=_C2039( C2033 C2039 ) \nC2033_=_C2068( C2033 C2068 ) C2033_=_C4215( C2033 C4215 ) C2033_=_C4216( C2033 C4216 ) C2034_=_C2035( C2034 C2035 ) C2034_=_C2036( C2034 C2036 ) C2034_=_C2037( C2034 C2037 ) \nC2034_=_C2038( C2034 C2038 ) C2034_=_C2039( C2034 C2039 ) C2034_=_C2069( C2034 C2069 ) C2034_=_C3247( C2034 C3247 ) C2034_=_C3273( C2034 C3273 ) C2034_=_C3279( C2034 C3279 ) \nC2034_=_C3286( C2034 C3286 ) C2034_=_C3308( C2034 C3308 ) C2034_=_C3316( C2034 C3316 ) C2034_=_C3340( C2034 C3340 ) C2034_=_C3374( C2034 C3374 ) C2034_=_C4150( C2034 C4150 ) \nC2034_=_C4173( C2034 C4173 ) C2034_=_C4197( C2034 C4197 ) C2034_=_C4206( C2034 C4206 ) C2034_=_C4215( C2034 C4215 ) C2034_=_C4238( C2034 C4238 ) C2034_=_C4239( C2034 C4239 ) \nC2034_=_C4240( C2034 C4240 ) C2034_=_C4241( C2034 C4241 ) C2034_=_C4242( C2034 C4242 ) C2034_=_C4243( C2034 C4243 ) C2034_=_C4244( C2034 C4244 ) C2034_=_C4245( C2034 C4245 ) \nC2034_=_C4246( C2034 C4246 ) C2034_=_C4247( C2034 C4247 ) C2034_=_C4248( C2034 C4248 ) C2035_=_C2036( C2035 C2036 ) C2035_=_C2037( C2035 C2037 ) C2035_=_C2038( C2035 C2038 ) \nC2035_=_C2039( C2035 C2039 ) C2035_=_C2070( C2035 C2070 ) C2035_=_C3264( C2035 C3264 ) C2035_=_C3300( C2035 C3300 ) C2035_=_C3327( C2035 C3327 ) C2035_=_C3352( C2035 C3352 ) \nC2035_=_C3358( C2035 C3358 ) C2035_=_C3365( C2035 C3365 ) C2035_=_C3384( C2035 C3384 ) C2035_=_C3388( C2035 C3388 ) C2035_=_C4185( C2035 C4185 ) C2035_=_C4216( C2035 C4216 ) \nC2035_=_C4249( C2035 C4249 ) C2035_=_C4250( C2035 C4250 ) C2035_=_C4251( C2035 C4251 ) C2035_=_C4252( C2035 C4252 ) C2035_=_C4253( C2035 C4253 ) C2035_=_C4254( C2035 C4254 ) \nC2035_=_C4255( C2035 C4255 ) C2035_=_C4256( C2035 C4256 ) C2035_=_C4257( C2035 C4257 ) C2035_=_C4258( C2035 C4258 ) C2035_=_C4259( C2035 C4259 ) C2035_=_C4260( C2035 C4260 ) \nC2035_=_C4261( C2035 C4261 ) C2035_=_C4262( C2035 C4262 ) C2036_=_C2037( C2036 C2037 ) C2036_=_C2038( C2036 C2038 ) C2036_=_C2039( C2036 C2039 ) C2036_=_C2071( C2036 C2071 ) \nC2036_=_C4238( C2036 C4238 ) C2036_=_C4249( C2036 C4249 ) C2037_=_C2038( C2037 C2038 ) C2037_=_C2039( C2037 C2039 ) C2037_=_C2072( C2037 C2072 ) C2037_=_C2082( C2037 C2082 ) \nC2037_=_C2090( C2037 C2090 ) C2038_=_C2039( C2038 C2039 ) C2038_=_C2073( C2038 C2073 ) C2038_=_C2083( C2038 C2083 ) C2038_=_C2091( C2038 C2091 ) C2040_=_C2041( C2040 C2041 ) \nC2040_=_C2055( C2040 C2055 ) C2040_=_C2058( C2040 C2058 ) C2040_=_C2059( C2040 C2059 ) C2040_=_C2060( C2040 C2060 ) C2040_=_C2061( C2040 C2061 ) C2040_=_C2062( C2040 C2062 ) \nC2041_=_C2065( C2041 C2065 ) C2041_=_C2068( C2041 C2068 ) C2041_=_C2069( C2041 C2069 ) C2041_=_C2070( C2041 C2070 ) C2041_=_C2071( C2041 C2071 ) C2041_=_C2072( C2041 C2072 ) \nC2041_=_C2073( C2041 C2073 ) C2055_=_C2058( C2055 C2058 ) C2055_=_C2059( C2055 C2059 ) C2055_=_C2060( C2055 C2060 ) C2055_=_C2061( C2055 C2061 ) C2055_=_C2062( C2055 C2062 ) \nC2055_=_C2065( C2055 C2065 ) C2055_=_C2084( C2055 C2084 ) C2055_=_C2120( C2055 C2120 ) C2058_=_C2059( C2058 C2059 ) C2058_=_C2060( C2058 C2060 ) C2058_=_C2061( C2058 C2061 ) \nC2058_=_C2062( C2058 C2062 ) C2058_=_C2081( C2058 C2081 ) C2058_=_C2089( C2058 C2089 ) C2058_=_C4239( C2058 C4239 ) C2058_=_C4250( C2058 C4250 ) C2059_=_C2060( C2059 C2060 ) \nC2059_=_C2061( C2059 C2061 ) C2059_=_C2062( C2059 C2062 ) C2059_=_C4243( C2059 C4243 ) C2059_=_C4257( C2059 C4257 ) C2060_=_C2061( C2060 C2061 ) C2060_=_C2062( C2060 C2062 ) \nC2061_=_C2062( C2061 C2062 ) C2061_=_C4244( C2061 C4244 ) C2061_=_C4258( C2061 C4258 ) C2065_=_C2068( C2065 C2068 ) C2065_=_C2069( C2065 C2069 ) C2065_=_C2070( C2065 C2070 ) \nC2065_=_C2071( C2065 C2071 ) C2065_=_C2072( C2065 C2072 ) C2065_=_C2073( C2065 C2073 ) C2065_=_C2084( C2065 C2084 ) C2065_=_C2120( C2065 C2120 ) C2068_=_C2069( C2068 C2069 ) \nC2068_=_C2070( C2068 C2070 ) C2068_=_C2071( C2068 C2071 ) C2068_=_C2072( C2068 C2072 ) C2068_=_C2073( C2068 C2073 ) C2068_=_C4215( C2068 C4215 ) C2068_=_C4216( C2068 C4216 ) \nC2069_=_C2070( C2069 C2070 ) C2069_=_C2071( C2069 C2071 ) C2069_=_C2072( C2069 C2072 ) C2069_=_C2073( C2069 C2073 ) C2069_=_C3247( C2069 C3247 ) C2069_=_C3273( C2069 C3273 ) \nC2069_=_C3279( C2069 C3279 ) C2069_=_C3286( C2069 C3286 ) C2069_=_C3308( C2069 C3308 ) C2069_=_C3316( C2069 C3316 ) C2069_=_C3340( C2069 C3340 ) C2069_=_C3374( C2069 C3374 ) \nC2069_=_C4150( C2069 C4150 ) C2069_=_C4173( C2069 C4173 ) C2069_=_C4197( C2069 C4197 ) C2069_=_C4206( C2069 C4206 ) C2069_=_C4215( C2069 C4215 ) C2069_=_C4238( C2069 C4238 ) \nC2069_=_C4239( C2069 C4239 ) C2069_=_C4240( C2069 C4240 ) C2069_=_C4241( C2069 C4241 ) C2069_=_C4242( C2069 C4242 ) C2069_=_C4243( C2069 C4243 ) C2069_=_C4244( C2069 C4244 ) \nC2069_=_C4245( C2069 C4245 ) C2069_=_C4246( C2069 C4246 ) C2069_=_C4247( C2069 C4247 ) C2069_=_C4248( C2069 C4248 ) C2070_=_C2071( C2070 C2071 ) C2070_=_C2072( C2070 C2072 ) \nC2070_=_C2073( C2070 C2073 ) C2070_=_C3264( C2070 C3264 ) C2070_=_C3300( C2070 C3300 ) C2070_=_C3327( C2070 C3327 ) C2070_=_C3352( C2070 C3352 ) C2070_=_C3358( C2070 C3358 ) \nC2070_=_C3365( C2070 C3365 ) C2070_=_C3384( C2070 C3384 ) C2070_=_C3388( C2070 C3388 ) C2070_=_C4185( C2070 C4185 ) C2070_=_C4216( C2070 C4216 ) C2070_=_C4249( C2070 C4249 ) \nC2070_=_C4250( C2070 C4250 ) C2070_=_C4251( C2070 C4251 ) C2070_=_C4252( C2070 C4252 ) C2070_=_C4253( C2070 C4253 ) C2070_=_C4254( C2070 C4254 ) C2070_=_C4255( C2070 C4255 ) \nC2070_=_C4256( C2070 C4256 ) C2070_=_C4257( C2070 C4257 ) C2070_=_C4258( C2070 C4258 ) C2070_=_C4259( C2070 C4259 ) C2070_=_C4260( C2070 C4260 ) C2070_=_C4261( C2070 C4261 ) \nC2070_=_C4262( C2070 C4262 ) C2071_=_C2072( C2071 C2072 ) C2071_=_C2073( C2071 C2073 ) C2071_=_C4238( C2071 C4238 ) C2071_=_C4249( C2071 C4249 ) C2072_=_C2073( C2072 C2073 ) \nC2072_=_C2082( C2072 C2082 ) C2072_=_C2090( C2072 C2090 ) C2073_=_C2083( C2073 C2083 ) C2073_=_C2091( C2073 C2091 ) C2075_=_C2076( C2075 C2076 ) C2075_=_C2077( C2075 C2077 ) \nC2075_=_C2078( C2075 C2078 ) C2075_=_C2081( C2075 C2081 ) C2075_=_C2082( C2075 C2082 ) C2075_=_C2083( C2075 C2083 ) C2075_=_C2098( C2075 C2098 ) C2076_=_C2077( C2076 C2077 ) \nC2076_=_C2078( C2076 C2078 ) C2076_=_C2081( C2076 C2081 ) C2076_=_C2082( C2076 C2082 ) C2076_=_C2083( C2076 C2083 ) C2076_=_C2109( C2076 C2109 ) C2077_=_C2078( C2077 C2078 ) \nC2077_=_C2081( C2077 C2081 ) C2077_=_C2082( C2077 C2082 ) C2077_=_C2083( C2077 C2083 ) C2077_=_C2085( C2077 C2085 ) C2077_=_C3363( C2077 C3363 ) C2077_=_C3364( C2077 C3364 ) \nC2077_=_C3365( C2077 C3365 ) C2078_=_C2081( C2078 C2081 ) C2078_=_C2082( C2078 C2082 ) C2078_=_C2083( C2078 C2083 ) C2078_=_C2086( C2078 C2086 ) C2078_=_C3371( C2078 C3371 ) \nC2078_=_C3372( C2078 C3372 ) C2078_=_C3374( C2078 C3374 ) C2081_=_C2082( C2081 C2082 ) C2081_=_C2083( C2081 C2083 ) C2081_=_C2089( C2081 C2089 ) C2081_=_C4239( C2081 C4239 ) \nC2081_=_C4250( C2081 C4250 ) C2082_=_C2083( C2082 C2083 ) C2082_=_C2090( C2082 C2090 ) C2083_=_C2091( C2083 C2091 ) C2084_=_C2085( C2084 C2085 ) C2084_=_C2086( C2084 C2086 ) \nC2084_=_C2089( C2084 C2089 ) C2084_=_C2090( C2084 C2090 ) C2084_=_C2091( C2084 C2091 ) C2084_=_C2120( C2084 C2120 ) C2085_=_C2086( C2085 C2086 ) C2085_=_C2089( C2085 C2089 ) \nC2085_=_C2090( C2085 C2090 ) C2085_=_C2091( C2085 C2091 ) C2085_=_C3363( C2085 C3363 ) C2085_=_C3364( C2085 C3364 ) C2085_=_C3365( C2085 C3365 ) C2086_=_C2089( C2086 C2089 ) \nC2086_=_C2090( C2086 C2090 ) C2086_=_C2091( C2086 C2091 ) C2086_=_C3371( C2086 C3371 ) C2086_=_C3372( C2086 C3372 ) C2086_=_C3374( C2086 C3374 ) C2089_=_C2090( C2089 C2090 ) \nC2089_=_C2091( C2089 C2091 ) C2089_=_C4239( C2089 C4239 ) C2089_=_C4250( C2089 C4250 ) C2090_=_C2091( C2090 C2091 ) C2098_=_C2109( C2098 C2109 ) C2098_=_C3325( C2098 C3325 ) \nC2098_=_C3337( C2098 C3337 ) C2098_=_C3363( C2098 C3363 ) C2098_=_C3371( C2098 C3371 ) C2098_=_C3384( C2098 C3384 ) C2098_=_C3385( C2098 C3385 ) C2098_=_C3386( C2098 C3386 ) \nC2098_=_C3387( C2098 C3387 ) C2109_=_C3325( C2109 C3325 ) C2109_=_C3337( C2109 C3337 ) C2109_=_C3363( C2109 C3363 ) C2109_=_C3371( C2109 C3371 ) C2109_=_C3384( C2109 C3384 ) \nC2109_=_C3385( C2109 C3385 ) C2109_=_C3386( C2109 C3386 ) C2109_=_C3387( C2109 C3387 ) C2120_=_C3326( C2120 C3326 ) C2120_=_C3338( C2120 C3338 ) C2120_=_C3364( C2120 C3364 ) \nC2120_=_C3372( C2120 C3372 ) C2120_=_C3388( C2120 C3388 ) C2120_=_C3389( C2120 C3389 ) C2120_=_C3390( C2120 C3390 ) C2120_=_C3391( C2120 C3391 ) C3247_=_C3273( C3247 C3273 ) \nC3247_=_C3279( C3247 C3279 ) C3247_=_C3286( C3247 C3286 ) C3247_=_C3308( C3247 C3308 ) C3247_=_C3316( C3247 C3316 ) C3247_=_C3340( C3247 C3340 ) C3247_=_C3374( C3247 C3374 ) \nC3247_=_C4150( C3247 C4150 ) C3247_=_C4173( C3247 C4173 ) C3247_=_C4197(</w:t>
      </w:r>
    </w:p>
    <w:p>
      <w:pPr>
        <w:pStyle w:val="PreformattedText"/>
        <w:bidi w:val="0"/>
        <w:spacing w:before="0" w:after="0"/>
        <w:jc w:val="left"/>
        <w:rPr/>
      </w:pPr>
      <w:r>
        <w:rPr/>
        <w:t xml:space="preserve"> </w:t>
      </w:r>
      <w:r>
        <w:rPr/>
        <w:t>C3247 C4197 ) C3247_=_C4206( C3247 C4206 ) C3247_=_C4215( C3247 C4215 ) C3247_=_C4238( C3247 C4238 ) \nC3247_=_C4239( C3247 C4239 ) C3247_=_C4240( C3247 C4240 ) C3247_=_C4241( C3247 C4241 ) C3247_=_C4242( C3247 C4242 ) C3247_=_C4243( C3247 C4243 ) C3247_=_C4244( C3247 C4244 ) \nC3247_=_C4245( C3247 C4245 ) C3247_=_C4246( C3247 C4246 ) C3247_=_C4247( C3247 C4247 ) C3247_=_C4248( C3247 C4248 ) C3264_=_C3300( C3264 C3300 ) C3264_=_C3327( C3264 C3327 ) \nC3264_=_C3352( C3264 C3352 ) C3264_=_C3358( C3264 C3358 ) C3264_=_C3365( C3264 C3365 ) C3264_=_C3384( C3264 C3384 ) C3264_=_C3388( C3264 C3388 ) C3264_=_C4185( C3264 C4185 ) \nC3264_=_C4216( C3264 C4216 ) C3264_=_C4249( C3264 C4249 ) C3264_=_C4250( C3264 C4250 ) C3264_=_C4251( C3264 C4251 ) C3264_=_C4252( C3264 C4252 ) C3264_=_C4253( C3264 C4253 ) \nC3264_=_C4254( C3264 C4254 ) C3264_=_C4255( C3264 C4255 ) C3264_=_C4256( C3264 C4256 ) C3264_=_C4257( C3264 C4257 ) C3264_=_C4258( C3264 C4258 ) C3264_=_C4259( C3264 C4259 ) \nC3264_=_C4260( C3264 C4260 ) C3264_=_C4261( C3264 C4261 ) C3264_=_C4262( C3264 C4262 ) C3273_=_C3279( C3273 C3279 ) C3273_=_C3286( C3273 C3286 ) C3273_=_C3308( C3273 C3308 ) \nC3273_=_C3316( C3273 C3316 ) C3273_=_C3340( C3273 C3340 ) C3273_=_C3374( C3273 C3374 ) C3273_=_C4150( C3273 C4150 ) C3273_=_C4173( C3273 C4173 ) C3273_=_C4197( C3273 C4197 ) \nC3273_=_C4206( C3273 C4206 ) C3273_=_C4215( C3273 C4215 ) C3273_=_C4238( C3273 C4238 ) C3273_=_C4239( C3273 C4239 ) C3273_=_C4240( C3273 C4240 ) C3273_=_C4241( C3273 C4241 ) \nC3273_=_C4242( C3273 C4242 ) C3273_=_C4243( C3273 C4243 ) C3273_=_C4244( C3273 C4244 ) C3273_=_C4245( C3273 C4245 ) C3273_=_C4246( C3273 C4246 ) C3273_=_C4247( C3273 C4247 ) \nC3273_=_C4248( C3273 C4248 ) C3279_=_C3286( C3279 C3286 ) C3279_=_C3308( C3279 C3308 ) C3279_=_C3316( C3279 C3316 ) C3279_=_C3340( C3279 C3340 ) C3279_=_C3374( C3279 C3374 ) \nC3279_=_C4150( C3279 C4150 ) C3279_=_C4173( C3279 C4173 ) C3279_=_C4197( C3279 C4197 ) C3279_=_C4206( C3279 C4206 ) C3279_=_C4215( C3279 C4215 ) C3279_=_C4238( C3279 C4238 ) \nC3279_=_C4239( C3279 C4239 ) C3279_=_C4240( C3279 C4240 ) C3279_=_C4241( C3279 C4241 ) C3279_=_C4242( C3279 C4242 ) C3279_=_C4243( C3279 C4243 ) C3279_=_C4244( C3279 C4244 ) \nC3279_=_C4245( C3279 C4245 ) C3279_=_C4246( C3279 C4246 ) C3279_=_C4247( C3279 C4247 ) C3279_=_C4248( C3279 C4248 ) C3286_=_C3308( C3286 C3308 ) C3286_=_C3316( C3286 C3316 ) \nC3286_=_C3340( C3286 C3340 ) C3286_=_C3374( C3286 C3374 ) C3286_=_C4150( C3286 C4150 ) C3286_=_C4173( C3286 C4173 ) C3286_=_C4197( C3286 C4197 ) C3286_=_C4206( C3286 C4206 ) \nC3286_=_C4215( C3286 C4215 ) C3286_=_C4238( C3286 C4238 ) C3286_=_C4239( C3286 C4239 ) C3286_=_C4240( C3286 C4240 ) C3286_=_C4241( C3286 C4241 ) C3286_=_C4242( C3286 C4242 ) \nC3286_=_C4243( C3286 C4243 ) C3286_=_C4244( C3286 C4244 ) C3286_=_C4245( C3286 C4245 ) C3286_=_C4246( C3286 C4246 ) C3286_=_C4247( C3286 C4247 ) C3286_=_C4248( C3286 C4248 ) \nC3300_=_C3327( C3300 C3327 ) C3300_=_C3352( C3300 C3352 ) C3300_=_C3358( C3300 C3358 ) C3300_=_C3365( C3300 C3365 ) C3300_=_C3384( C3300 C3384 ) C3300_=_C3388( C3300 C3388 ) \nC3300_=_C4185( C3300 C4185 ) C3300_=_C4216( C3300 C4216 ) C3300_=_C4249( C3300 C4249 ) C3300_=_C4250( C3300 C4250 ) C3300_=_C4251( C3300 C4251 ) C3300_=_C4252( C3300 C4252 ) \nC3300_=_C4253( C3300 C4253 ) C3300_=_C4254( C3300 C4254 ) C3300_=_C4255( C3300 C4255 ) C3300_=_C4256( C3300 C4256 ) C3300_=_C4257( C3300 C4257 ) C3300_=_C4258( C3300 C4258 ) \nC3300_=_C4259( C3300 C4259 ) C3300_=_C4260( C3300 C4260 ) C3300_=_C4261( C3300 C4261 ) C3300_=_C4262( C3300 C4262 ) C3308_=_C3316( C3308 C3316 ) C3308_=_C3340( C3308 C3340 ) \nC3308_=_C3374( C3308 C3374 ) C3308_=_C4150( C3308 C4150 ) C3308_=_C4173( C3308 C4173 ) C3308_=_C4197( C3308 C4197 ) C3308_=_C4206( C3308 C4206 ) C3308_=_C4215( C3308 C4215 ) \nC3308_=_C4238( C3308 C4238 ) C3308_=_C4239( C3308 C4239 ) C3308_=_C4240( C3308 C4240 ) C3308_=_C4241( C3308 C4241 ) C3308_=_C4242( C3308 C4242 ) C3308_=_C4243( C3308 C4243 ) \nC3308_=_C4244( C3308 C4244 ) C3308_=_C4245( C3308 C4245 ) C3308_=_C4246( C3308 C4246 ) C3308_=_C4247( C3308 C4247 ) C3308_=_C4248( C3308 C4248 ) C3316_=_C3340( C3316 C3340 ) \nC3316_=_C3374( C3316 C3374 ) C3316_=_C4150( C3316 C4150 ) C3316_=_C4173( C3316 C4173 ) C3316_=_C4197( C3316 C4197 ) C3316_=_C4206( C3316 C4206 ) C3316_=_C4215( C3316 C4215 ) \nC3316_=_C4238( C3316 C4238 ) C3316_=_C4239( C3316 C4239 ) C3316_=_C4240( C3316 C4240 ) C3316_=_C4241( C3316 C4241 ) C3316_=_C4242( C3316 C4242 ) C3316_=_C4243( C3316 C4243 ) \nC3316_=_C4244( C3316 C4244 ) C3316_=_C4245( C3316 C4245 ) C3316_=_C4246( C3316 C4246 ) C3316_=_C4247( C3316 C4247 ) C3316_=_C4248( C3316 C4248 ) C3325_=_C3326( C3325 C3326 ) \nC3325_=_C3327( C3325 C3327 ) C3325_=_C3337( C3325 C3337 ) C3325_=_C3363( C3325 C3363 ) C3325_=_C3371( C3325 C3371 ) C3325_=_C3384( C3325 C3384 ) C3325_=_C3385( C3325 C3385 ) \nC3325_=_C3386( C3325 C3386 ) C3325_=_C3387( C3325 C3387 ) C3326_=_C3327( C3326 C3327 ) C3326_=_C3338( C3326 C3338 ) C3326_=_C3364( C3326 C3364 ) C3326_=_C3372( C3326 C3372 ) \nC3326_=_C3388( C3326 C3388 ) C3326_=_C3389( C3326 C3389 ) C3326_=_C3390( C3326 C3390 ) C3326_=_C3391( C3326 C3391 ) C3327_=_C3352( C3327 C3352 ) C3327_=_C3358( C3327 C3358 ) \nC3327_=_C3365( C3327 C3365 ) C3327_=_C3384( C3327 C3384 ) C3327_=_C3388( C3327 C3388 ) C3327_=_C4185( C3327 C4185 ) C3327_=_C4216( C3327 C4216 ) C3327_=_C4249( C3327 C4249 ) \nC3327_=_C4250( C3327 C4250 ) C3327_=_C4251( C3327 C4251 ) C3327_=_C4252( C3327 C4252 ) C3327_=_C4253( C3327 C4253 ) C3327_=_C4254( C3327 C4254 ) C3327_=_C4255( C3327 C4255 ) \nC3327_=_C4256( C3327 C4256 ) C3327_=_C4257( C3327 C4257 ) C3327_=_C4258( C3327 C4258 ) C3327_=_C4259( C3327 C4259 ) C3327_=_C4260( C3327 C4260 ) C3327_=_C4261( C3327 C4261 ) \nC3327_=_C4262( C3327 C4262 ) C3337_=_C3338( C3337 C3338 ) C3337_=_C3340( C3337 C3340 ) C3337_=_C3363( C3337 C3363 ) C3337_=_C3371( C3337 C3371 ) C3337_=_C3384( C3337 C3384 ) \nC3337_=_C3385( C3337 C3385 ) C3337_=_C3386( C3337 C3386 ) C3337_=_C3387( C3337 C3387 ) C3338_=_C3340( C3338 C3340 ) C3338_=_C3364( C3338 C3364 ) C3338_=_C3372( C3338 C3372 ) \nC3338_=_C3388( C3338 C3388 ) C3338_=_C3389( C3338 C3389 ) C3338_=_C3390( C3338 C3390 ) C3338_=_C3391( C3338 C3391 ) C3340_=_C3374( C3340 C3374 ) C3340_=_C4150( C3340 C4150 ) \nC3340_=_C4173( C3340 C4173 ) C3340_=_C4197( C3340 C4197 ) C3340_=_C4206( C3340 C4206 ) C3340_=_C4215( C3340 C4215 ) C3340_=_C4238( C3340 C4238 ) C3340_=_C4239( C3340 C4239 ) \nC3340_=_C4240( C3340 C4240 ) C3340_=_C4241( C3340 C4241 ) C3340_=_C4242( C3340 C4242 ) C3340_=_C4243( C3340 C4243 ) C3340_=_C4244( C3340 C4244 ) C3340_=_C4245( C3340 C4245 ) \nC3340_=_C4246( C3340 C4246 ) C3340_=_C4247( C3340 C4247 ) C3340_=_C4248( C3340 C4248 ) C3352_=_C3358( C3352 C3358 ) C3352_=_C3365( C3352 C3365 ) C3352_=_C3384( C3352 C3384 ) \nC3352_=_C3388( C3352 C3388 ) C3352_=_C4185( C3352 C4185 ) C3352_=_C4216( C3352 C4216 ) C3352_=_C4249( C3352 C4249 ) C3352_=_C4250( C3352 C4250 ) C3352_=_C4251( C3352 C4251 ) \nC3352_=_C4252( C3352 C4252 ) C3352_=_C4253( C3352 C4253 ) C3352_=_C4254( C3352 C4254 ) C3352_=_C4255( C3352 C4255 ) C3352_=_C4256( C3352 C4256 ) C3352_=_C4257( C3352 C4257 ) \nC3352_=_C4258( C3352 C4258 ) C3352_=_C4259( C3352 C4259 ) C3352_=_C4260( C3352 C4260 ) C3352_=_C4261( C3352 C4261 ) C3352_=_C4262( C3352 C4262 ) C3358_=_C3365( C3358 C3365 ) \nC3358_=_C3384( C3358 C3384 ) C3358_=_C3388( C3358 C3388 ) C3358_=_C4185( C3358 C4185 ) C3358_=_C4216( C3358 C4216 ) C3358_=_C4249( C3358 C4249 ) C3358_=_C4250( C3358 C4250 ) \nC3358_=_C4251( C3358 C4251 ) C3358_=_C4252( C3358 C4252 ) C3358_=_C4253( C3358 C4253 ) C3358_=_C4254( C3358 C4254 ) C3358_=_C4255( C3358 C4255 ) C3358_=_C4256( C3358 C4256 ) \nC3358_=_C4257( C3358 C4257 ) C3358_=_C4258( C3358 C4258 ) C3358_=_C4259( C3358 C4259 ) C3358_=_C4260( C3358 C4260 ) C3358_=_C4261( C3358 C4261 ) C3358_=_C4262( C3358 C4262 ) \nC3363_=_C3364( C3363 C3364 ) C3363_=_C3365( C3363 C3365 ) C3363_=_C3371( C3363 C3371 ) C3363_=_C3384( C3363 C3384 ) C3363_=_C3385( C3363 C3385 ) C3363_=_C3386( C3363 C3386 ) \nC3363_=_C3387( C3363 C3387 ) C3364_=_C3365( C3364 C3365 ) C3364_=_C3372( C3364 C3372 ) C3364_=_C3388( C3364 C3388 ) C3364_=_C3389( C3364 C3389 ) C3364_=_C3390( C3364 C3390 ) \nC3364_=_C3391( C3364 C3391 ) C3365_=_C3384( C3365 C3384 ) C3365_=_C3388( C3365 C3388 ) C3365_=_C4185( C3365 C4185 ) C3365_=_C4216( C3365 C4216 ) C3365_=_C4249( C3365 C4249 ) \nC3365_=_C4250( C3365 C4250 ) C3365_=_C4251( C3365 C4251 ) C3365_=_C4252( C3365 C4252 ) C3365_=_C4253( C3365 C4253 ) C3365_=_C4254( C3365 C4254 ) C3365_=_C4255( C3365 C4255 ) \nC3365_=_C4256( C3365 C4256 ) C3365_=_C4257( C3365 C4257 ) C3365_=_C4258( C3365 C4258 ) C3365_=_C4259( C3365 C4259 ) C3365_=_C4260( C3365 C4260 ) C3365_=_C4261( C3365 C4261 ) \nC3365_=_C4262( C3365 C4262 ) C3371_=_C3372( C3371 C3372 ) C3371_=_C3374( C3371 C3374 ) C3371_=_C3384( C3371 C3384 ) C3371_=_C3385( C3371 C3385 ) C3371_=_C3386( C3371 C3386 ) \nC3371_=_C3387( C3371 C3387 ) C3372_=_C3374( C3372 C3374 ) C3372_=_C3388( C3372 C3388 ) C3372_=_C3389( C3372 C3389 ) C3372_=_C3390( C3372 C3390 ) C3372_=_C3391( C3372 C3391 ) \nC3374_=_C4150( C3374 C4150 ) C3374_=_C4173( C3374 C4173 ) C3374_=_C4197( C3374 C4197 ) C3374_=_C4206( C3374 C4206 ) C3374_=_C4215( C3374 C4215 ) C3374_=_C4238( C3374 C4238 ) \nC3374_=_C4239( C3374 C4239 ) C3374_=_C4240( C3374 C4240 ) C3374_=_C4241( C3374 C4241 ) C3374_=_C4242( C3374 C4242 ) C3374_=_C4243( C3374 C4243 ) C3374_=_C4244( C3374 C4244 ) \nC3374_=_C4245( C3374 C4245 ) C3374_=_C4246( C3374 C4246 ) C3374_=_C4247( C3374 C4247 ) C3374_=_C4248( C3374 C4248 ) C3384_=_C3385( C3384 C3385 ) C3384_=_C3386( C3384 C3386 ) \nC3384_=_C3387( C3384 C3387 ) C3384_=_C3388( C3384 C3388 ) C3384_=_C4185( C3384 C4185 ) C3384_=_C4216( C3384 C4216 ) C3384_=_C4249( C3384 C4249 ) C3384_=_C4250( C3384 C4250 ) \nC3384_=_C4251( C3384 C4251 ) C3384_=_C4252( C3384 C4252 ) C3384_=_C4253( C3384 C4253 ) C3384_=_C4254( C3384 C4254 ) C3384_=_C4255(</w:t>
      </w:r>
    </w:p>
    <w:p>
      <w:pPr>
        <w:pStyle w:val="PreformattedText"/>
        <w:bidi w:val="0"/>
        <w:spacing w:before="0" w:after="0"/>
        <w:jc w:val="left"/>
        <w:rPr/>
      </w:pPr>
      <w:r>
        <w:rPr/>
        <w:t xml:space="preserve"> </w:t>
      </w:r>
      <w:r>
        <w:rPr/>
        <w:t>C3384 C4255 ) C3384_=_C4256( C3384 C4256 ) \nC3384_=_C4257( C3384 C4257 ) C3384_=_C4258( C3384 C4258 ) C3384_=_C4259( C3384 C4259 ) C3384_=_C4260( C3384 C4260 ) C3384_=_C4261( C3384 C4261 ) C3384_=_C4262( C3384 C4262 ) \nC3385_=_C3386( C3385 C3386 ) C3385_=_C3387( C3385 C3387 ) C3385_=_C3389( C3385 C3389 ) C3385_=_C4240( C3385 C4240 ) C3386_=_C3387( C3386 C3387 ) C3386_=_C3390( C3386 C3390 ) \nC3387_=_C3391( C3387 C3391 ) C3388_=_C3389( C3388 C3389 ) C3388_=_C3390( C3388 C3390 ) C3388_=_C3391( C3388 C3391 ) C3388_=_C4185( C3388 C4185 ) C3388_=_C4216( C3388 C4216 ) \nC3388_=_C4249( C3388 C4249 ) C3388_=_C4250( C3388 C4250 ) C3388_=_C4251( C3388 C4251 ) C3388_=_C4252( C3388 C4252 ) C3388_=_C4253( C3388 C4253 ) C3388_=_C4254( C3388 C4254 ) \nC3388_=_C4255( C3388 C4255 ) C3388_=_C4256( C3388 C4256 ) C3388_=_C4257( C3388 C4257 ) C3388_=_C4258( C3388 C4258 ) C3388_=_C4259( C3388 C4259 ) C3388_=_C4260( C3388 C4260 ) \nC3388_=_C4261( C3388 C4261 ) C3388_=_C4262( C3388 C4262 ) C3389_=_C3390( C3389 C3390 ) C3389_=_C3391( C3389 C3391 ) C3389_=_C4240( C3389 C4240 ) C3390_=_C3391( C3390 C3391 ) \nC4150_=_C4173( C4150 C4173 ) C4150_=_C4197( C4150 C4197 ) C4150_=_C4206( C4150 C4206 ) C4150_=_C4215( C4150 C4215 ) C4150_=_C4238( C4150 C4238 ) C4150_=_C4239( C4150 C4239 ) \nC4150_=_C4240( C4150 C4240 ) C4150_=_C4241( C4150 C4241 ) C4150_=_C4242( C4150 C4242 ) C4150_=_C4243( C4150 C4243 ) C4150_=_C4244( C4150 C4244 ) C4150_=_C4245( C4150 C4245 ) \nC4150_=_C4246( C4150 C4246 ) C4150_=_C4247( C4150 C4247 ) C4150_=_C4248( C4150 C4248 ) C4173_=_C4197( C4173 C4197 ) C4173_=_C4206( C4173 C4206 ) C4173_=_C4215( C4173 C4215 ) \nC4173_=_C4238( C4173 C4238 ) C4173_=_C4239( C4173 C4239 ) C4173_=_C4240( C4173 C4240 ) C4173_=_C4241( C4173 C4241 ) C4173_=_C4242( C4173 C4242 ) C4173_=_C4243( C4173 C4243 ) \nC4173_=_C4244( C4173 C4244 ) C4173_=_C4245( C4173 C4245 ) C4173_=_C4246( C4173 C4246 ) C4173_=_C4247( C4173 C4247 ) C4173_=_C4248( C4173 C4248 ) C4185_=_C4216( C4185 C4216 ) \nC4185_=_C4249( C4185 C4249 ) C4185_=_C4250( C4185 C4250 ) C4185_=_C4251( C4185 C4251 ) C4185_=_C4252( C4185 C4252 ) C4185_=_C4253( C4185 C4253 ) C4185_=_C4254( C4185 C4254 ) \nC4185_=_C4255( C4185 C4255 ) C4185_=_C4256( C4185 C4256 ) C4185_=_C4257( C4185 C4257 ) C4185_=_C4258( C4185 C4258 ) C4185_=_C4259( C4185 C4259 ) C4185_=_C4260( C4185 C4260 ) \nC4185_=_C4261( C4185 C4261 ) C4185_=_C4262( C4185 C4262 ) C4197_=_C4206( C4197 C4206 ) C4197_=_C4215( C4197 C4215 ) C4197_=_C4238( C4197 C4238 ) C4197_=_C4239( C4197 C4239 ) \nC4197_=_C4240( C4197 C4240 ) C4197_=_C4241( C4197 C4241 ) C4197_=_C4242( C4197 C4242 ) C4197_=_C4243( C4197 C4243 ) C4197_=_C4244( C4197 C4244 ) C4197_=_C4245( C4197 C4245 ) \nC4197_=_C4246( C4197 C4246 ) C4197_=_C4247( C4197 C4247 ) C4197_=_C4248( C4197 C4248 ) C4206_=_C4215( C4206 C4215 ) C4206_=_C4238( C4206 C4238 ) C4206_=_C4239( C4206 C4239 ) \nC4206_=_C4240( C4206 C4240 ) C4206_=_C4241( C4206 C4241 ) C4206_=_C4242( C4206 C4242 ) C4206_=_C4243( C4206 C4243 ) C4206_=_C4244( C4206 C4244 ) C4206_=_C4245( C4206 C4245 ) \nC4206_=_C4246( C4206 C4246 ) C4206_=_C4247( C4206 C4247 ) C4206_=_C4248( C4206 C4248 ) C4215_=_C4216( C4215 C4216 ) C4215_=_C4238( C4215 C4238 ) C4215_=_C4239( C4215 C4239 ) \nC4215_=_C4240( C4215 C4240 ) C4215_=_C4241( C4215 C4241 ) C4215_=_C4242( C4215 C4242 ) C4215_=_C4243( C4215 C4243 ) C4215_=_C4244( C4215 C4244 ) C4215_=_C4245( C4215 C4245 ) \nC4215_=_C4246( C4215 C4246 ) C4215_=_C4247( C4215 C4247 ) C4215_=_C4248( C4215 C4248 ) C4216_=_C4249( C4216 C4249 ) C4216_=_C4250( C4216 C4250 ) C4216_=_C4251( C4216 C4251 ) \nC4216_=_C4252( C4216 C4252 ) C4216_=_C4253( C4216 C4253 ) C4216_=_C4254( C4216 C4254 ) C4216_=_C4255( C4216 C4255 ) C4216_=_C4256( C4216 C4256 ) C4216_=_C4257( C4216 C4257 ) \nC4216_=_C4258( C4216 C4258 ) C4216_=_C4259( C4216 C4259 ) C4216_=_C4260( C4216 C4260 ) C4216_=_C4261( C4216 C4261 ) C4216_=_C4262( C4216 C4262 ) C4238_=_C4239( C4238 C4239 ) \nC4238_=_C4240( C4238 C4240 ) C4238_=_C4241( C4238 C4241 ) C4238_=_C4242( C4238 C4242 ) C4238_=_C4243( C4238 C4243 ) C4238_=_C4244( C4238 C4244 ) C4238_=_C4245( C4238 C4245 ) \nC4238_=_C4246( C4238 C4246 ) C4238_=_C4247( C4238 C4247 ) C4238_=_C4248( C4238 C4248 ) C4238_=_C4249( C4238 C4249 ) C4239_=_C4240( C4239 C4240 ) C4239_=_C4241( C4239 C4241 ) \nC4239_=_C4242( C4239 C4242 ) C4239_=_C4243( C4239 C4243 ) C4239_=_C4244( C4239 C4244 ) C4239_=_C4245( C4239 C4245 ) C4239_=_C4246( C4239 C4246 ) C4239_=_C4247( C4239 C4247 ) \nC4239_=_C4248( C4239 C4248 ) C4239_=_C4250( C4239 C4250 ) C4240_=_C4241( C4240 C4241 ) C4240_=_C4242( C4240 C4242 ) C4240_=_C4243( C4240 C4243 ) C4240_=_C4244( C4240 C4244 ) \nC4240_=_C4245( C4240 C4245 ) C4240_=_C4246( C4240 C4246 ) C4240_=_C4247( C4240 C4247 ) C4240_=_C4248( C4240 C4248 ) C4241_=_C4242( C4241 C4242 ) C4241_=_C4243( C4241 C4243 ) \nC4241_=_C4244( C4241 C4244 ) C4241_=_C4245( C4241 C4245 ) C4241_=_C4246( C4241 C4246 ) C4241_=_C4247( C4241 C4247 ) C4241_=_C4248( C4241 C4248 ) C4241_=_C4255( C4241 C4255 ) \nC4242_=_C4243( C4242 C4243 ) C4242_=_C4244( C4242 C4244 ) C4242_=_C4245( C4242 C4245 ) C4242_=_C4246( C4242 C4246 ) C4242_=_C4247( C4242 C4247 ) C4242_=_C4248( C4242 C4248 ) \nC4242_=_C4256( C4242 C4256 ) C4243_=_C4244( C4243 C4244 ) C4243_=_C4245( C4243 C4245 ) C4243_=_C4246( C4243 C4246 ) C4243_=_C4247( C4243 C4247 ) C4243_=_C4248( C4243 C4248 ) \nC4243_=_C4257( C4243 C4257 ) C4244_=_C4245( C4244 C4245 ) C4244_=_C4246( C4244 C4246 ) C4244_=_C4247( C4244 C4247 ) C4244_=_C4248( C4244 C4248 ) C4244_=_C4258( C4244 C4258 ) \nC4245_=_C4246( C4245 C4246 ) C4245_=_C4247( C4245 C4247 ) C4245_=_C4248( C4245 C4248 ) C4245_=_C4259( C4245 C4259 ) C4246_=_C4247( C4246 C4247 ) C4246_=_C4248( C4246 C4248 ) \nC4246_=_C4260( C4246 C4260 ) C4247_=_C4248( C4247 C4248 ) C4247_=_C4261( C4247 C4261 ) C4248_=_C4262( C4248 C4262 ) C4249_=_C4250( C4249 C4250 ) C4249_=_C4251( C4249 C4251 ) \nC4249_=_C4252( C4249 C4252 ) C4249_=_C4253( C4249 C4253 ) C4249_=_C4254( C4249 C4254 ) C4249_=_C4255( C4249 C4255 ) C4249_=_C4256( C4249 C4256 ) C4249_=_C4257( C4249 C4257 ) \nC4249_=_C4258( C4249 C4258 ) C4249_=_C4259( C4249 C4259 ) C4249_=_C4260( C4249 C4260 ) C4249_=_C4261( C4249 C4261 ) C4249_=_C4262( C4249 C4262 ) C4250_=_C4251( C4250 C4251 ) \nC4250_=_C4252( C4250 C4252 ) C4250_=_C4253( C4250 C4253 ) C4250_=_C4254( C4250 C4254 ) C4250_=_C4255( C4250 C4255 ) C4250_=_C4256( C4250 C4256 ) C4250_=_C4257( C4250 C4257 ) \nC4250_=_C4258( C4250 C4258 ) C4250_=_C4259( C4250 C4259 ) C4250_=_C4260( C4250 C4260 ) C4250_=_C4261( C4250 C4261 ) C4250_=_C4262( C4250 C4262 ) C4251_=_C4252( C4251 C4252 ) \nC4251_=_C4253( C4251 C4253 ) C4251_=_C4254( C4251 C4254 ) C4251_=_C4255( C4251 C4255 ) C4251_=_C4256( C4251 C4256 ) C4251_=_C4257( C4251 C4257 ) C4251_=_C4258( C4251 C4258 ) \nC4251_=_C4259( C4251 C4259 ) C4251_=_C4260( C4251 C4260 ) C4251_=_C4261( C4251 C4261 ) C4251_=_C4262( C4251 C4262 ) C4252_=_C4253( C4252 C4253 ) C4252_=_C4254( C4252 C4254 ) \nC4252_=_C4255( C4252 C4255 ) C4252_=_C4256( C4252 C4256 ) C4252_=_C4257( C4252 C4257 ) C4252_=_C4258( C4252 C4258 ) C4252_=_C4259( C4252 C4259 ) C4252_=_C4260( C4252 C4260 ) \nC4252_=_C4261( C4252 C4261 ) C4252_=_C4262( C4252 C4262 ) C4253_=_C4254( C4253 C4254 ) C4253_=_C4255( C4253 C4255 ) C4253_=_C4256( C4253 C4256 ) C4253_=_C4257( C4253 C4257 ) \nC4253_=_C4258( C4253 C4258 ) C4253_=_C4259( C4253 C4259 ) C4253_=_C4260( C4253 C4260 ) C4253_=_C4261( C4253 C4261 ) C4253_=_C4262( C4253 C4262 ) C4254_=_C4255( C4254 C4255 ) \nC4254_=_C4256( C4254 C4256 ) C4254_=_C4257( C4254 C4257 ) C4254_=_C4258( C4254 C4258 ) C4254_=_C4259( C4254 C4259 ) C4254_=_C4260( C4254 C4260 ) C4254_=_C4261( C4254 C4261 ) \nC4254_=_C4262( C4254 C4262 ) C4255_=_C4256( C4255 C4256 ) C4255_=_C4257( C4255 C4257 ) C4255_=_C4258( C4255 C4258 ) C4255_=_C4259( C4255 C4259 ) C4255_=_C4260( C4255 C4260 ) \nC4255_=_C4261( C4255 C4261 ) C4255_=_C4262( C4255 C4262 ) C4256_=_C4257( C4256 C4257 ) C4256_=_C4258( C4256 C4258 ) C4256_=_C4259( C4256 C4259 ) C4256_=_C4260( C4256 C4260 ) \nC4256_=_C4261( C4256 C4261 ) C4256_=_C4262( C4256 C4262 ) C4257_=_C4258( C4257 C4258 ) C4257_=_C4259( C4257 C4259 ) C4257_=_C4260( C4257 C4260 ) C4257_=_C4261( C4257 C4261 ) \nC4257_=_C4262( C4257 C4262 ) C4258_=_C4259( C4258 C4259 ) C4258_=_C4260( C4258 C4260 ) C4258_=_C4261( C4258 C4261 ) C4258_=_C4262( C4258 C4262 ) C4259_=_C4260( C4259 C4260 ) \nC4259_=_C4261( C4259 C4261 ) C4259_=_C4262( C4259 C4262 ) C4260_=_C4261( C4260 C4261 ) C4260_=_C4262( C4260 C4262 ) C4261_=_C4262( C4261 C4262 ) "];627-&gt;663[label="110: C782 C783 C812 C813 C1992 \nC1993 C2015 C2020 C2021 C2022 C2023 \nC2024 C2025 C2026 C2027 C2032 C2033 \nC2036 C2037 C2038 C2039 C2040 C2041 \nC2055 C2058 C2059 C2060 C2061 C2062 \nC2065 C2068 C2071 C2072 C2073 C2075 \nC2076 C2077 C2078 C2081 C2082 C2083 \nC2084 C2085 C2086 C2089 C2090 C2091 \nC2098 C2109 C2120 C3247 C3264 C3273 \nC3279 C3286 C3300 C3308 C3316 C3325 \nC3326 C3327 C3337 C3338 C3340 C3352 \nC3358 C3363 C3364 C3365 C3371 C3372 \nC3374 C3385 C3386 C3387 C3389 C3390 \nC3391 C4150 C4173 C4185 C4197 C4206 \nC4215 C4216 C4238 C4239 C4240 C4241 \nC4242 C4243 C4244 C4245 C4246 C4247 \nC4248 C4249 C4250 C4251 C4252 C4253 \nC4254 C4255 C4256 C4257 C4258 C4259 \nC4260 C4261 C4262 \n912: C782_=_C783 ,C782_=_C812 ,C782_=_C3247 ,C782_=_C3273 ,C782_=_C3279 ,\nC782_=_C3286 ,C782_=_C3308 ,C782_=_C3316 ,C782_=_C3340 ,C782_=_C3374 ,C782_=_C4150 ,\nC782_=_C4173 ,C782_=_C4197 ,C782_=_C4206 ,C782_=_C4215 ,C782_=_C4238 ,C782_=_C4239 ,\nC782_=_C4240 ,C782_=_C4241 ,C782_=_C4242 ,C782_=_C4243 ,C782_=_C4244 ,C782_=_C4245 ,\nC782_=_C4246 ,C782_=_C4247 ,C782_=_C4248 ,C783_=_C813 ,C783_=_C3264 ,C783_=_C3300 ,\nC783_=_C3327 ,C783_=_C3352 ,C783_=_C3358 ,C783_=_C3365 ,C783_=_C4185 ,C783_=_C4216 ,\nC783_=_C4249 ,C783_=_C4250 ,C783_=_C4251 ,C783_=_C4252 ,C783_=_C4253 ,C783_=_C4254 ,\nC783_=_C4255 ,C783_=_C4256 ,C783_=_C4257 ,C783_=_C4258 ,C783_=_C4259 ,C783_=_C4260 ,\nC783_=_C4261 ,C783_=_C4262 ,C812_=_C813 ,C812_=_C3247</w:t>
      </w:r>
    </w:p>
    <w:p>
      <w:pPr>
        <w:pStyle w:val="PreformattedText"/>
        <w:bidi w:val="0"/>
        <w:spacing w:before="0" w:after="0"/>
        <w:jc w:val="left"/>
        <w:rPr/>
      </w:pPr>
      <w:r>
        <w:rPr/>
        <w:t xml:space="preserve"> </w:t>
      </w:r>
      <w:r>
        <w:rPr/>
        <w:t>,C812_=_C3273 ,C812_=_C3279 ,\nC812_=_C3286 ,C812_=_C3308 ,C812_=_C3316 ,C812_=_C3340 ,C812_=_C3374 ,C812_=_C4150 ,\nC812_=_C4173 ,C812_=_C4197 ,C812_=_C4206 ,C812_=_C4215 ,C812_=_C4238 ,C812_=_C4239 ,\nC812_=_C4240 ,C812_=_C4241 ,C812_=_C4242 ,C812_=_C4243 ,C812_=_C4244 ,C812_=_C4245 ,\nC812_=_C4246 ,C812_=_C4247 ,C812_=_C4248 ,C813_=_C3264 ,C813_=_C3300 ,C813_=_C3327 ,\nC813_=_C3352 ,C813_=_C3358 ,C813_=_C3365 ,C813_=_C4185 ,C813_=_C4216 ,C813_=_C4249 ,\nC813_=_C4250 ,C813_=_C4251 ,C813_=_C4252 ,C813_=_C4253 ,C813_=_C4254 ,C813_=_C4255 ,\nC813_=_C4256 ,C813_=_C4257 ,C813_=_C4258 ,C813_=_C4259 ,C813_=_C4260 ,C813_=_C4261 ,\nC813_=_C4262 ,C1992_=_C1993 ,C1992_=_C2015 ,C1992_=_C2020 ,C1992_=_C2021 ,C1992_=_C2022 ,\nC1992_=_C2023 ,C1992_=_C2024 ,C1992_=_C2025 ,C1992_=_C2026 ,C1993_=_C2027 ,C1993_=_C2032 ,\nC1993_=_C2033 ,C1993_=_C2036 ,C1993_=_C2037 ,C1993_=_C2038 ,C1993_=_C2039 ,C2015_=_C2020 ,\nC2015_=_C2021 ,C2015_=_C2022 ,C2015_=_C2023 ,C2015_=_C2024 ,C2015_=_C2025 ,C2015_=_C2026 ,\nC2015_=_C2027 ,C2015_=_C2040 ,C2015_=_C2041 ,C2020_=_C2021 ,C2020_=_C2022 ,C2020_=_C2023 ,\nC2020_=_C2024 ,C2020_=_C2025 ,C2020_=_C2026 ,C2020_=_C2032 ,C2020_=_C3308 ,C2021_=_C2022 ,\nC2021_=_C2023 ,C2021_=_C2024 ,C2021_=_C2025 ,C2021_=_C2026 ,C2021_=_C2058 ,C2021_=_C2081 ,\nC2021_=_C2089 ,C2021_=_C4239 ,C2021_=_C4250 ,C2022_=_C2023 ,C2022_=_C2024 ,C2022_=_C2025 ,\nC2022_=_C2026 ,C2022_=_C2059 ,C2022_=_C4243 ,C2022_=_C4257 ,C2023_=_C2024 ,C2023_=_C2025 ,\nC2023_=_C2026 ,C2023_=_C2060 ,C2024_=_C2025 ,C2024_=_C2026 ,C2024_=_C2061 ,C2024_=_C4244 ,\nC2024_=_C4258 ,C2025_=_C2026 ,C2025_=_C2062 ,C2026_=_C2039 ,C2027_=_C2032 ,C2027_=_C2033 ,\nC2027_=_C2036 ,C2027_=_C2037 ,C2027_=_C2038 ,C2027_=_C2039 ,C2027_=_C2040 ,C2027_=_C2041 ,\nC2032_=_C2033 ,C2032_=_C2036 ,C2032_=_C2037 ,C2032_=_C2038 ,C2032_=_C2039 ,C2032_=_C3308 ,\nC2033_=_C2036 ,C2033_=_C2037 ,C2033_=_C2038 ,C2033_=_C2039 ,C2033_=_C2068 ,C2033_=_C4215 ,\nC2033_=_C4216 ,C2036_=_C2037 ,C2036_=_C2038 ,C2036_=_C2039 ,C2036_=_C2071 ,C2036_=_C4238 ,\nC2036_=_C4249 ,C2037_=_C2038 ,C2037_=_C2039 ,C2037_=_C2072 ,C2037_=_C2082 ,C2037_=_C2090 ,\nC2038_=_C2039 ,C2038_=_C2073 ,C2038_=_C2083 ,C2038_=_C2091 ,C2040_=_C2041 ,C2040_=_C2055 ,\nC2040_=_C2058 ,C2040_=_C2059 ,C2040_=_C2060 ,C2040_=_C2061 ,C2040_=_C2062 ,C2041_=_C2065 ,\nC2041_=_C2068 ,C2041_=_C2071 ,C2041_=_C2072 ,C2041_=_C2073 ,C2055_=_C2058 ,C2055_=_C2059 ,\nC2055_=_C2060 ,C2055_=_C2061 ,C2055_=_C2062 ,C2055_=_C2065 ,C2055_=_C2084 ,C2055_=_C2120 ,\nC2058_=_C2059 ,C2058_=_C2060 ,C2058_=_C2061 ,C2058_=_C2062 ,C2058_=_C2081 ,C2058_=_C2089 ,\nC2058_=_C4239 ,C2058_=_C4250 ,C2059_=_C2060 ,C2059_=_C2061 ,C2059_=_C2062 ,C2059_=_C4243 ,\nC2059_=_C4257 ,C2060_=_C2061 ,C2060_=_C2062 ,C2061_=_C2062 ,C2061_=_C4244 ,C2061_=_C4258 ,\nC2065_=_C2068 ,C2065_=_C2071 ,C2065_=_C2072 ,C2065_=_C2073 ,C2065_=_C2084 ,C2065_=_C2120 ,\nC2068_=_C2071 ,C2068_=_C2072 ,C2068_=_C2073 ,C2068_=_C4215 ,C2068_=_C4216 ,C2071_=_C2072 ,\nC2071_=_C2073 ,C2071_=_C4238 ,C2071_=_C4249 ,C2072_=_C2073 ,C2072_=_C2082 ,C2072_=_C2090 ,\nC2073_=_C2083 ,C2073_=_C2091 ,C2075_=_C2076 ,C2075_=_C2077 ,C2075_=_C2078 ,C2075_=_C2081 ,\nC2075_=_C2082 ,C2075_=_C2083 ,C2075_=_C2098 ,C2076_=_C2077 ,C2076_=_C2078 ,C2076_=_C2081 ,\nC2076_=_C2082 ,C2076_=_C2083 ,C2076_=_C2109 ,C2077_=_C2078 ,C2077_=_C2081 ,C2077_=_C2082 ,\nC2077_=_C2083 ,C2077_=_C2085 ,C2077_=_C3363 ,C2077_=_C3364 ,C2077_=_C3365 ,C2078_=_C2081 ,\nC2078_=_C2082 ,C2078_=_C2083 ,C2078_=_C2086 ,C2078_=_C3371 ,C2078_=_C3372 ,C2078_=_C3374 ,\nC2081_=_C2082 ,C2081_=_C2083 ,C2081_=_C2089 ,C2081_=_C4239 ,C2081_=_C4250 ,C2082_=_C2083 ,\nC2082_=_C2090 ,C2083_=_C2091 ,C2084_=_C2085 ,C2084_=_C2086 ,C2084_=_C2089 ,C2084_=_C2090 ,\nC2084_=_C2091 ,C2084_=_C2120 ,C2085_=_C2086 ,C2085_=_C2089 ,C2085_=_C2090 ,C2085_=_C2091 ,\nC2085_=_C3363 ,C2085_=_C3364 ,C2085_=_C3365 ,C2086_=_C2089 ,C2086_=_C2090 ,C2086_=_C2091 ,\nC2086_=_C3371 ,C2086_=_C3372 ,C2086_=_C3374 ,C2089_=_C2090 ,C2089_=_C2091 ,C2089_=_C4239 ,\nC2089_=_C4250 ,C2090_=_C2091 ,C2098_=_C2109 ,C2098_=_C3325 ,C2098_=_C3337 ,C2098_=_C3363 ,\nC2098_=_C3371 ,C2098_=_C3385 ,C2098_=_C3386 ,C2098_=_C3387 ,C2109_=_C3325 ,C2109_=_C3337 ,\nC2109_=_C3363 ,C2109_=_C3371 ,C2109_=_C3385 ,C2109_=_C3386 ,C2109_=_C3387 ,C2120_=_C3326 ,\nC2120_=_C3338 ,C2120_=_C3364 ,C2120_=_C3372 ,C2120_=_C3389 ,C2120_=_C3390 ,C2120_=_C3391 ,\nC3247_=_C3273 ,C3247_=_C3279 ,C3247_=_C3286 ,C3247_=_C3308 ,C3247_=_C3316 ,C3247_=_C3340 ,\nC3247_=_C3374 ,C3247_=_C4150 ,C3247_=_C4173 ,C3247_=_C4197 ,C3247_=_C4206 ,C3247_=_C4215 ,\nC3247_=_C4238 ,C3247_=_C4239 ,C3247_=_C4240 ,C3247_=_C4241 ,C3247_=_C4242 ,C3247_=_C4243 ,\nC3247_=_C4244 ,C3247_=_C4245 ,C3247_=_C4246 ,C3247_=_C4247 ,C3247_=_C4248 ,C3264_=_C3300 ,\nC3264_=_C3327 ,C3264_=_C3352 ,C3264_=_C3358 ,C3264_=_C3365 ,C3264_=_C4185 ,C3264_=_C4216 ,\nC3264_=_C4249 ,C3264_=_C4250 ,C3264_=_C4251 ,C3264_=_C4252 ,C3264_=_C4253 ,C3264_=_C4254 ,\nC3264_=_C4255 ,C3264_=_C4256 ,C3264_=_C4257 ,C3264_=_C4258 ,C3264_=_C4259 ,C3264_=_C4260 ,\nC3264_=_C4261 ,C3264_=_C4262 ,C3273_=_C3279 ,C3273_=_C3286 ,C3273_=_C3308 ,C3273_=_C3316 ,\nC3273_=_C3340 ,C3273_=_C3374 ,C3273_=_C4150 ,C3273_=_C4173 ,C3273_=_C4197 ,C3273_=_C4206 ,\nC3273_=_C4215 ,C3273_=_C4238 ,C3273_=_C4239 ,C3273_=_C4240 ,C3273_=_C4241 ,C3273_=_C4242 ,\nC3273_=_C4243 ,C3273_=_C4244 ,C3273_=_C4245 ,C3273_=_C4246 ,C3273_=_C4247 ,C3273_=_C4248 ,\nC3279_=_C3286 ,C3279_=_C3308 ,C3279_=_C3316 ,C3279_=_C3340 ,C3279_=_C3374 ,C3279_=_C4150 ,\nC3279_=_C4173 ,C3279_=_C4197 ,C3279_=_C4206 ,C3279_=_C4215 ,C3279_=_C4238 ,C3279_=_C4239 ,\nC3279_=_C4240 ,C3279_=_C4241 ,C3279_=_C4242 ,C3279_=_C4243 ,C3279_=_C4244 ,C3279_=_C4245 ,\nC3279_=_C4246 ,C3279_=_C4247 ,C3279_=_C4248 ,C3286_=_C3308 ,C3286_=_C3316 ,C3286_=_C3340 ,\nC3286_=_C3374 ,C3286_=_C4150 ,C3286_=_C4173 ,C3286_=_C4197 ,C3286_=_C4206 ,C3286_=_C4215 ,\nC3286_=_C4238 ,C3286_=_C4239 ,C3286_=_C4240 ,C3286_=_C4241 ,C3286_=_C4242 ,C3286_=_C4243 ,\nC3286_=_C4244 ,C3286_=_C4245 ,C3286_=_C4246 ,C3286_=_C4247 ,C3286_=_C4248 ,C3300_=_C3327 ,\nC3300_=_C3352 ,C3300_=_C3358 ,C3300_=_C3365 ,C3300_=_C4185 ,C3300_=_C4216 ,C3300_=_C4249 ,\nC3300_=_C4250 ,C3300_=_C4251 ,C3300_=_C4252 ,C3300_=_C4253 ,C3300_=_C4254 ,C3300_=_C4255 ,\nC3300_=_C4256 ,C3300_=_C4257 ,C3300_=_C4258 ,C3300_=_C4259 ,C3300_=_C4260 ,C3300_=_C4261 ,\nC3300_=_C4262 ,C3308_=_C3316 ,C3308_=_C3340 ,C3308_=_C3374 ,C3308_=_C4150 ,C3308_=_C4173 ,\nC3308_=_C4197 ,C3308_=_C4206 ,C3308_=_C4215 ,C3308_=_C4238 ,C3308_=_C4239 ,C3308_=_C4240 ,\nC3308_=_C4241 ,C3308_=_C4242 ,C3308_=_C4243 ,C3308_=_C4244 ,C3308_=_C4245 ,C3308_=_C4246 ,\nC3308_=_C4247 ,C3308_=_C4248 ,C3316_=_C3340 ,C3316_=_C3374 ,C3316_=_C4150 ,C3316_=_C4173 ,\nC3316_=_C4197 ,C3316_=_C4206 ,C3316_=_C4215 ,C3316_=_C4238 ,C3316_=_C4239 ,C3316_=_C4240 ,\nC3316_=_C4241 ,C3316_=_C4242 ,C3316_=_C4243 ,C3316_=_C4244 ,C3316_=_C4245 ,C3316_=_C4246 ,\nC3316_=_C4247 ,C3316_=_C4248 ,C3325_=_C3326 ,C3325_=_C3327 ,C3325_=_C3337 ,C3325_=_C3363 ,\nC3325_=_C3371 ,C3325_=_C3385 ,C3325_=_C3386 ,C3325_=_C3387 ,C3326_=_C3327 ,C3326_=_C3338 ,\nC3326_=_C3364 ,C3326_=_C3372 ,C3326_=_C3389 ,C3326_=_C3390 ,C3326_=_C3391 ,C3327_=_C3352 ,\nC3327_=_C3358 ,C3327_=_C3365 ,C3327_=_C4185 ,C3327_=_C4216 ,C3327_=_C4249 ,C3327_=_C4250 ,\nC3327_=_C4251 ,C3327_=_C4252 ,C3327_=_C4253 ,C3327_=_C4254 ,C3327_=_C4255 ,C3327_=_C4256 ,\nC3327_=_C4257 ,C3327_=_C4258 ,C3327_=_C4259 ,C3327_=_C4260 ,C3327_=_C4261 ,C3327_=_C4262 ,\nC3337_=_C3338 ,C3337_=_C3340 ,C3337_=_C3363 ,C3337_=_C3371 ,C3337_=_C3385 ,C3337_=_C3386 ,\nC3337_=_C3387 ,C3338_=_C3340 ,C3338_=_C3364 ,C3338_=_C3372 ,C3338_=_C3389 ,C3338_=_C3390 ,\nC3338_=_C3391 ,C3340_=_C3374 ,C3340_=_C4150 ,C3340_=_C4173 ,C3340_=_C4197 ,C3340_=_C4206 ,\nC3340_=_C4215 ,C3340_=_C4238 ,C3340_=_C4239 ,C3340_=_C4240 ,C3340_=_C4241 ,C3340_=_C4242 ,\nC3340_=_C4243 ,C3340_=_C4244 ,C3340_=_C4245 ,C3340_=_C4246 ,C3340_=_C4247 ,C3340_=_C4248 ,\nC3352_=_C3358 ,C3352_=_C3365 ,C3352_=_C4185 ,C3352_=_C4216 ,C3352_=_C4249 ,C3352_=_C4250 ,\nC3352_=_C4251 ,C3352_=_C4252 ,C3352_=_C4253 ,C3352_=_C4254 ,C3352_=_C4255 ,C3352_=_C4256 ,\nC3352_=_C4257 ,C3352_=_C4258 ,C3352_=_C4259 ,C3352_=_C4260 ,C3352_=_C4261 ,C3352_=_C4262 ,\nC3358_=_C3365 ,C3358_=_C4185 ,C3358_=_C4216 ,C3358_=_C4249 ,C3358_=_C4250 ,C3358_=_C4251 ,\nC3358_=_C4252 ,C3358_=_C4253 ,C3358_=_C4254 ,C3358_=_C4255 ,C3358_=_C4256 ,C3358_=_C4257 ,\nC3358_=_C4258 ,C3358_=_C4259 ,C3358_=_C4260 ,C3358_=_C4261 ,C3358_=_C4262 ,C3363_=_C3364 ,\nC3363_=_C3365 ,C3363_=_C3371 ,C3363_=_C3385 ,C3363_=_C3386 ,C3363_=_C3387 ,C3364_=_C3365 ,\nC3364_=_C3372 ,C3364_=_C3389 ,C3364_=_C3390 ,C3364_=_C3391 ,C3365_=_C4185 ,C3365_=_C4216 ,\nC3365_=_C4249 ,C3365_=_C4250 ,C3365_=_C4251 ,C3365_=_C4252 ,C3365_=_C4253 ,C3365_=_C4254 ,\nC3365_=_C4255 ,C3365_=_C4256 ,C3365_=_C4257 ,C3365_=_C4258 ,C3365_=_C4259 ,C3365_=_C4260 ,\nC3365_=_C4261 ,C3365_=_C4262 ,C3371_=_C3372 ,C3371_=_C3374 ,C3371_=_C3385 ,C3371_=_C3386 ,\nC3371_=_C3387 ,C3372_=_C3374 ,C3372_=_C3389 ,C3372_=_C3390 ,C3372_=_C3391 ,C3374_=_C4150 ,\nC3374_=_C4173 ,C3374_=_C4197 ,C3374_=_C4206 ,C3374_=_C4215 ,C3374_=_C4238 ,C3374_=_C4239 ,\nC3374_=_C4240 ,C3374_=_C4241 ,C3374_=_C4242 ,C3374_=_C4243 ,C3374_=_C4244 ,C3374_=_C4245 ,\nC3374_=_C4246 ,C3374_=_C4247 ,C3374_=_C4248 ,C3385_=_C3386 ,C3385_=_C3387 ,C3385_=_C3389 ,\nC3385_=_C4240 ,C3386_=_C3387 ,C3386_=_C3390 ,C3387_=_C3391 ,C3389_=_C3390 ,C3389_=_C3391 ,\nC3389_=_C4240 ,C3390_=_C3391 ,C4150_=_C4173 ,C4150_=_C4197 ,C4150_=_C4206 ,C4150_=_C4215 ,\nC4150_=_C4238 ,C4150_=_C4239 ,C4150_=_C4240 ,C4150_=_C4241 ,C4150_=_C4242 ,C4150_=_C4243 ,\nC4150_=_C4244 ,C4150_=_C4245 ,C4150_=_C4246 ,C4150_=_C4247 ,C4150_=_C4248 ,C4173_=_C4197 ,\nC4173_=_C4206 ,C4173_=_C4215 ,C4173_=_C4238 ,C4173_=_C4239 ,C4173_=_C4240 ,C4173_=_C4241 ,\nC4173_=_C4242 ,C4173_=_C4243 ,C4173_=_C4244 ,C4173_=_C4245 ,C4173_=_C4246 ,C4173_=_C4247 ,\nC4173_=_C4248 ,C4185_=_C4216 ,C4185_=_C4249 ,C4185_=_C4250 ,C4185_=_C4251 ,C4185_=_C4252 ,\nC4185_=_C4253 ,C4185_=_C4254 ,C4185_=_C4255 ,C4185_=_C4256 ,C4185_=_C4257</w:t>
      </w:r>
    </w:p>
    <w:p>
      <w:pPr>
        <w:pStyle w:val="PreformattedText"/>
        <w:bidi w:val="0"/>
        <w:spacing w:before="0" w:after="0"/>
        <w:jc w:val="left"/>
        <w:rPr/>
      </w:pPr>
      <w:r>
        <w:rPr/>
        <w:t xml:space="preserve"> </w:t>
      </w:r>
      <w:r>
        <w:rPr/>
        <w:t>,C4185_=_C4258 ,\nC4185_=_C4259 ,C4185_=_C4260 ,C4185_=_C4261 ,C4185_=_C4262 ,C4197_=_C4206 ,C4197_=_C4215 ,\nC4197_=_C4238 ,C4197_=_C4239 ,C4197_=_C4240 ,C4197_=_C4241 ,C4197_=_C4242 ,C4197_=_C4243 ,\nC4197_=_C4244 ,C4197_=_C4245 ,C4197_=_C4246 ,C4197_=_C4247 ,C4197_=_C4248 ,C4206_=_C4215 ,\nC4206_=_C4238 ,C4206_=_C4239 ,C4206_=_C4240 ,C4206_=_C4241 ,C4206_=_C4242 ,C4206_=_C4243 ,\nC4206_=_C4244 ,C4206_=_C4245 ,C4206_=_C4246 ,C4206_=_C4247 ,C4206_=_C4248 ,C4215_=_C4216 ,\nC4215_=_C4238 ,C4215_=_C4239 ,C4215_=_C4240 ,C4215_=_C4241 ,C4215_=_C4242 ,C4215_=_C4243 ,\nC4215_=_C4244 ,C4215_=_C4245 ,C4215_=_C4246 ,C4215_=_C4247 ,C4215_=_C4248 ,C4216_=_C4249 ,\nC4216_=_C4250 ,C4216_=_C4251 ,C4216_=_C4252 ,C4216_=_C4253 ,C4216_=_C4254 ,C4216_=_C4255 ,\nC4216_=_C4256 ,C4216_=_C4257 ,C4216_=_C4258 ,C4216_=_C4259 ,C4216_=_C4260 ,C4216_=_C4261 ,\nC4216_=_C4262 ,C4238_=_C4239 ,C4238_=_C4240 ,C4238_=_C4241 ,C4238_=_C4242 ,C4238_=_C4243 ,\nC4238_=_C4244 ,C4238_=_C4245 ,C4238_=_C4246 ,C4238_=_C4247 ,C4238_=_C4248 ,C4238_=_C4249 ,\nC4239_=_C4240 ,C4239_=_C4241 ,C4239_=_C4242 ,C4239_=_C4243 ,C4239_=_C4244 ,C4239_=_C4245 ,\nC4239_=_C4246 ,C4239_=_C4247 ,C4239_=_C4248 ,C4239_=_C4250 ,C4240_=_C4241 ,C4240_=_C4242 ,\nC4240_=_C4243 ,C4240_=_C4244 ,C4240_=_C4245 ,C4240_=_C4246 ,C4240_=_C4247 ,C4240_=_C4248 ,\nC4241_=_C4242 ,C4241_=_C4243 ,C4241_=_C4244 ,C4241_=_C4245 ,C4241_=_C4246 ,C4241_=_C4247 ,\nC4241_=_C4248 ,C4241_=_C4255 ,C4242_=_C4243 ,C4242_=_C4244 ,C4242_=_C4245 ,C4242_=_C4246 ,\nC4242_=_C4247 ,C4242_=_C4248 ,C4242_=_C4256 ,C4243_=_C4244 ,C4243_=_C4245 ,C4243_=_C4246 ,\nC4243_=_C4247 ,C4243_=_C4248 ,C4243_=_C4257 ,C4244_=_C4245 ,C4244_=_C4246 ,C4244_=_C4247 ,\nC4244_=_C4248 ,C4244_=_C4258 ,C4245_=_C4246 ,C4245_=_C4247 ,C4245_=_C4248 ,C4245_=_C4259 ,\nC4246_=_C4247 ,C4246_=_C4248 ,C4246_=_C4260 ,C4247_=_C4248 ,C4247_=_C4261 ,C4248_=_C4262 ,\nC4249_=_C4250 ,C4249_=_C4251 ,C4249_=_C4252 ,C4249_=_C4253 ,C4249_=_C4254 ,C4249_=_C4255 ,\nC4249_=_C4256 ,C4249_=_C4257 ,C4249_=_C4258 ,C4249_=_C4259 ,C4249_=_C4260 ,C4249_=_C4261 ,\nC4249_=_C4262 ,C4250_=_C4251 ,C4250_=_C4252 ,C4250_=_C4253 ,C4250_=_C4254 ,C4250_=_C4255 ,\nC4250_=_C4256 ,C4250_=_C4257 ,C4250_=_C4258 ,C4250_=_C4259 ,C4250_=_C4260 ,C4250_=_C4261 ,\nC4250_=_C4262 ,C4251_=_C4252 ,C4251_=_C4253 ,C4251_=_C4254 ,C4251_=_C4255 ,C4251_=_C4256 ,\nC4251_=_C4257 ,C4251_=_C4258 ,C4251_=_C4259 ,C4251_=_C4260 ,C4251_=_C4261 ,C4251_=_C4262 ,\nC4252_=_C4253 ,C4252_=_C4254 ,C4252_=_C4255 ,C4252_=_C4256 ,C4252_=_C4257 ,C4252_=_C4258 ,\nC4252_=_C4259 ,C4252_=_C4260 ,C4252_=_C4261 ,C4252_=_C4262 ,C4253_=_C4254 ,C4253_=_C4255 ,\nC4253_=_C4256 ,C4253_=_C4257 ,C4253_=_C4258 ,C4253_=_C4259 ,C4253_=_C4260 ,C4253_=_C4261 ,\nC4253_=_C4262 ,C4254_=_C4255 ,C4254_=_C4256 ,C4254_=_C4257 ,C4254_=_C4258 ,C4254_=_C4259 ,\nC4254_=_C4260 ,C4254_=_C4261 ,C4254_=_C4262 ,C4255_=_C4256 ,C4255_=_C4257 ,C4255_=_C4258 ,\nC4255_=_C4259 ,C4255_=_C4260 ,C4255_=_C4261 ,C4255_=_C4262 ,C4256_=_C4257 ,C4256_=_C4258 ,\nC4256_=_C4259 ,C4256_=_C4260 ,C4256_=_C4261 ,C4256_=_C4262 ,C4257_=_C4258 ,C4257_=_C4259 ,\nC4257_=_C4260 ,C4257_=_C4261 ,C4257_=_C4262 ,C4258_=_C4259 ,C4258_=_C4260 ,C4258_=_C4261 ,\nC4258_=_C4262 ,C4259_=_C4260 ,C4259_=_C4261 ,C4259_=_C4262 ,C4260_=_C4261 ,C4260_=_C4262 ,\nC4261_=_C4262 ,"];664[shape=box, label="id:664 level: 11\n46: C843 C874 C3348 C3355 C3361 \nC3382 C3387 C3391 C4236 C4298 C4307 \nC4321 C4331 C4340 C5021 C5055 C5064 \nC5072 C5073 C5074 C5076 C5077 C5078 \nC5079 C5080 C5081 C5082 C5083 C5084 \nC5085 C5086 C5087 C5088 C5117 C5795 \nC5821 C5842 C5867 C6662 C6693 C6700 \nC6707 C6720 C6723 C6728 C6729 \n531: C843_=_C874( C843 C874 ) C843_=_C4307( C843 C4307 ) C843_=_C4321( C843 C4321 ) C843_=_C4331( C843 C4331 ) C843_=_C4340( C843 C4340 ) \nC843_=_C5064( C843 C5064 ) C843_=_C5072( C843 C5072 ) C843_=_C5073( C843 C5073 ) C843_=_C5074( C843 C5074 ) C843_=_C5076( C843 C5076 ) C843_=_C5077( C843 C5077 ) \nC843_=_C5078( C843 C5078 ) C843_=_C5079( C843 C5079 ) C843_=_C5080( C843 C5080 ) C843_=_C5081( C843 C5081 ) C843_=_C5082( C843 C5082 ) C843_=_C5083( C843 C5083 ) \nC843_=_C5084( C843 C5084 ) C843_=_C5085( C843 C5085 ) C843_=_C5086( C843 C5086 ) C843_=_C5087( C843 C5087 ) C843_=_C5088( C843 C5088 ) C874_=_C4307( C874 C4307 ) \nC874_=_C4321( C874 C4321 ) C874_=_C4331( C874 C4331 ) C874_=_C4340( C874 C4340 ) C874_=_C5064( C874 C5064 ) C874_=_C5072( C874 C5072 ) C874_=_C5073( C874 C5073 ) \nC874_=_C5074( C874 C5074 ) C874_=_C5076( C874 C5076 ) C874_=_C5077( C874 C5077 ) C874_=_C5078( C874 C5078 ) C874_=_C5079( C874 C5079 ) C874_=_C5080( C874 C5080 ) \nC874_=_C5081( C874 C5081 ) C874_=_C5082( C874 C5082 ) C874_=_C5083( C874 C5083 ) C874_=_C5084( C874 C5084 ) C874_=_C5085( C874 C5085 ) C874_=_C5086( C874 C5086 ) \nC874_=_C5087( C874 C5087 ) C874_=_C5088( C874 C5088 ) C3348_=_C3355( C3348 C3355 ) C3348_=_C3361( C3348 C3361 ) C3348_=_C3382( C3348 C3382 ) C3348_=_C3387( C3348 C3387 ) \nC3348_=_C3391( C3348 C3391 ) C3348_=_C4236( C3348 C4236 ) C3348_=_C4298( C3348 C4298 ) C3348_=_C5021( C3348 C5021 ) C3348_=_C5055( C3348 C5055 ) C3348_=_C5084( C3348 C5084 ) \nC3348_=_C5117( C3348 C5117 ) C3348_=_C5795( C3348 C5795 ) C3348_=_C5821( C3348 C5821 ) C3348_=_C5842( C3348 C5842 ) C3348_=_C5867( C3348 C5867 ) C3348_=_C6662( C3348 C6662 ) \nC3348_=_C6693( C3348 C6693 ) C3348_=_C6700( C3348 C6700 ) C3348_=_C6707( C3348 C6707 ) C3348_=_C6720( C3348 C6720 ) C3348_=_C6723( C3348 C6723 ) C3348_=_C6728( C3348 C6728 ) \nC3348_=_C6729( C3348 C6729 ) C3355_=_C3361( C3355 C3361 ) C3355_=_C3382( C3355 C3382 ) C3355_=_C3387( C3355 C3387 ) C3355_=_C3391( C3355 C3391 ) C3355_=_C4236( C3355 C4236 ) \nC3355_=_C4298( C3355 C4298 ) C3355_=_C5021( C3355 C5021 ) C3355_=_C5055( C3355 C5055 ) C3355_=_C5084( C3355 C5084 ) C3355_=_C5117( C3355 C5117 ) C3355_=_C5795( C3355 C5795 ) \nC3355_=_C5821( C3355 C5821 ) C3355_=_C5842( C3355 C5842 ) C3355_=_C5867( C3355 C5867 ) C3355_=_C6662( C3355 C6662 ) C3355_=_C6693( C3355 C6693 ) C3355_=_C6700( C3355 C6700 ) \nC3355_=_C6707( C3355 C6707 ) C3355_=_C6720( C3355 C6720 ) C3355_=_C6723( C3355 C6723 ) C3355_=_C6728( C3355 C6728 ) C3355_=_C6729( C3355 C6729 ) C3361_=_C3382( C3361 C3382 ) \nC3361_=_C3387( C3361 C3387 ) C3361_=_C3391( C3361 C3391 ) C3361_=_C4236( C3361 C4236 ) C3361_=_C4298( C3361 C4298 ) C3361_=_C5021( C3361 C5021 ) C3361_=_C5055( C3361 C5055 ) \nC3361_=_C5084( C3361 C5084 ) C3361_=_C5117( C3361 C5117 ) C3361_=_C5795( C3361 C5795 ) C3361_=_C5821( C3361 C5821 ) C3361_=_C5842( C3361 C5842 ) C3361_=_C5867( C3361 C5867 ) \nC3361_=_C6662( C3361 C6662 ) C3361_=_C6693( C3361 C6693 ) C3361_=_C6700( C3361 C6700 ) C3361_=_C6707( C3361 C6707 ) C3361_=_C6720( C3361 C6720 ) C3361_=_C6723( C3361 C6723 ) \nC3361_=_C6728( C3361 C6728 ) C3361_=_C6729( C3361 C6729 ) C3382_=_C3387( C3382 C3387 ) C3382_=_C3391( C3382 C3391 ) C3382_=_C4236( C3382 C4236 ) C3382_=_C4298( C3382 C4298 ) \nC3382_=_C5021( C3382 C5021 ) C3382_=_C5055( C3382 C5055 ) C3382_=_C5084( C3382 C5084 ) C3382_=_C5117( C3382 C5117 ) C3382_=_C5795( C3382 C5795 ) C3382_=_C5821( C3382 C5821 ) \nC3382_=_C5842( C3382 C5842 ) C3382_=_C5867( C3382 C5867 ) C3382_=_C6662( C3382 C6662 ) C3382_=_C6693( C3382 C6693 ) C3382_=_C6700( C3382 C6700 ) C3382_=_C6707( C3382 C6707 ) \nC3382_=_C6720( C3382 C6720 ) C3382_=_C6723( C3382 C6723 ) C3382_=_C6728( C3382 C6728 ) C3382_=_C6729( C3382 C6729 ) C3387_=_C3391( C3387 C3391 ) C3387_=_C4236( C3387 C4236 ) \nC3387_=_C4298( C3387 C4298 ) C3387_=_C5021( C3387 C5021 ) C3387_=_C5055( C3387 C5055 ) C3387_=_C5084( C3387 C5084 ) C3387_=_C5117( C3387 C5117 ) C3387_=_C5795( C3387 C5795 ) \nC3387_=_C5821( C3387 C5821 ) C3387_=_C5842( C3387 C5842 ) C3387_=_C5867( C3387 C5867 ) C3387_=_C6662( C3387 C6662 ) C3387_=_C6693( C3387 C6693 ) C3387_=_C6700( C3387 C6700 ) \nC3387_=_C6707( C3387 C6707 ) C3387_=_C6720( C3387 C6720 ) C3387_=_C6723( C3387 C6723 ) C3387_=_C6728( C3387 C6728 ) C3387_=_C6729( C3387 C6729 ) C3391_=_C4236( C3391 C4236 ) \nC3391_=_C4298( C3391 C4298 ) C3391_=_C5021( C3391 C5021 ) C3391_=_C5055( C3391 C5055 ) C3391_=_C5084( C3391 C5084 ) C3391_=_C5117( C3391 C5117 ) C3391_=_C5795( C3391 C5795 ) \nC3391_=_C5821( C3391 C5821 ) C3391_=_C5842( C3391 C5842 ) C3391_=_C5867( C3391 C5867 ) C3391_=_C6662( C3391 C6662 ) C3391_=_C6693( C3391 C6693 ) C3391_=_C6700( C3391 C6700 ) \nC3391_=_C6707( C3391 C6707 ) C3391_=_C6720( C3391 C6720 ) C3391_=_C6723( C3391 C6723 ) C3391_=_C6728( C3391 C6728 ) C3391_=_C6729( C3391 C6729 ) C4236_=_C4298( C4236 C4298 ) \nC4236_=_C5021( C4236 C5021 ) C4236_=_C5055( C4236 C5055 ) C4236_=_C5084( C4236 C5084 ) C4236_=_C5117( C4236 C5117 ) C4236_=_C5795( C4236 C5795 ) C4236_=_C5821( C4236 C5821 ) \nC4236_=_C5842( C4236 C5842 ) C4236_=_C5867( C4236 C5867 ) C4236_=_C6662( C4236 C6662 ) C4236_=_C6693( C4236 C6693 ) C4236_=_C6700( C4236 C6700 ) C4236_=_C6707( C4236 C6707 ) \nC4236_=_C6720( C4236 C6720 ) C4236_=_C6723( C4236 C6723 ) C4236_=_C6728( C4236 C6728 ) C4236_=_C6729( C4236 C6729 ) C4298_=_C5021( C4298 C5021 ) C4298_=_C5055( C4298 C5055 ) \nC4298_=_C5084( C4298 C5084 ) C4298_=_C5117( C4298 C5117 ) C4298_=_C5795( C4298 C5795 ) C4298_=_C5821( C4298 C5821 ) C4298_=_C5842( C4298 C5842 ) C4298_=_C5867( C4298 C5867 ) \nC4298_=_C6662( C4298 C6662 ) C4298_=_C6693( C4298 C6693 ) C4298_=_C6700( C4298 C6700 ) C4298_=_C6707( C4298 C6707 ) C4298_=_C6720( C4298 C6720 ) C4298_=_C6723( C4298 C6723 ) \nC4298_=_C6728( C4298 C6728 ) C4298_=_C6729( C4298 C6729 ) C4307_=_C4321( C4307 C4321 ) C4307_=_C4331( C4307 C4331 ) C4307_=_C4340( C4307 C4340 ) C4307_=_C5064( C4307 C5064 ) \nC4307_=_C5072( C4307 C5072 ) C4307_=_C5073( C4307 C5073 ) C4307_=_C5074( C4307 C5074 ) C4307_=_C5076( C4307 C5076 ) C4307_=_C5077( C4307 C5077 ) C4307_=_C5078( C4307 C5078 ) \nC4307_=_C5079( C4307 C5079 ) C4307_=_C5080( C4307 C5080 ) C4307_=_C5081( C4307 C5081 ) C4307_=_C5082( C4307 C5082 ) C4307_=_C5083( C4307 C5083 ) C4307_=_C5084( C4307 C5084 ) \nC4307_=_C5085( C4307 C5085 ) C4307_=_C5086( C4307 C5086 ) C4307_=_C5087( C4307 C5087 )</w:t>
      </w:r>
    </w:p>
    <w:p>
      <w:pPr>
        <w:pStyle w:val="PreformattedText"/>
        <w:bidi w:val="0"/>
        <w:spacing w:before="0" w:after="0"/>
        <w:jc w:val="left"/>
        <w:rPr/>
      </w:pPr>
      <w:r>
        <w:rPr/>
        <w:t xml:space="preserve"> </w:t>
      </w:r>
      <w:r>
        <w:rPr/>
        <w:t>C4307_=_C5088( C4307 C5088 ) C4321_=_C4331( C4321 C4331 ) C4321_=_C4340( C4321 C4340 ) \nC4321_=_C5064( C4321 C5064 ) C4321_=_C5072( C4321 C5072 ) C4321_=_C5073( C4321 C5073 ) C4321_=_C5074( C4321 C5074 ) C4321_=_C5076( C4321 C5076 ) C4321_=_C5077( C4321 C5077 ) \nC4321_=_C5078( C4321 C5078 ) C4321_=_C5079( C4321 C5079 ) C4321_=_C5080( C4321 C5080 ) C4321_=_C5081( C4321 C5081 ) C4321_=_C5082( C4321 C5082 ) C4321_=_C5083( C4321 C5083 ) \nC4321_=_C5084( C4321 C5084 ) C4321_=_C5085( C4321 C5085 ) C4321_=_C5086( C4321 C5086 ) C4321_=_C5087( C4321 C5087 ) C4321_=_C5088( C4321 C5088 ) C4331_=_C4340( C4331 C4340 ) \nC4331_=_C5064( C4331 C5064 ) C4331_=_C5072( C4331 C5072 ) C4331_=_C5073( C4331 C5073 ) C4331_=_C5074( C4331 C5074 ) C4331_=_C5076( C4331 C5076 ) C4331_=_C5077( C4331 C5077 ) \nC4331_=_C5078( C4331 C5078 ) C4331_=_C5079( C4331 C5079 ) C4331_=_C5080( C4331 C5080 ) C4331_=_C5081( C4331 C5081 ) C4331_=_C5082( C4331 C5082 ) C4331_=_C5083( C4331 C5083 ) \nC4331_=_C5084( C4331 C5084 ) C4331_=_C5085( C4331 C5085 ) C4331_=_C5086( C4331 C5086 ) C4331_=_C5087( C4331 C5087 ) C4331_=_C5088( C4331 C5088 ) C4340_=_C5064( C4340 C5064 ) \nC4340_=_C5072( C4340 C5072 ) C4340_=_C5073( C4340 C5073 ) C4340_=_C5074( C4340 C5074 ) C4340_=_C5076( C4340 C5076 ) C4340_=_C5077( C4340 C5077 ) C4340_=_C5078( C4340 C5078 ) \nC4340_=_C5079( C4340 C5079 ) C4340_=_C5080( C4340 C5080 ) C4340_=_C5081( C4340 C5081 ) C4340_=_C5082( C4340 C5082 ) C4340_=_C5083( C4340 C5083 ) C4340_=_C5084( C4340 C5084 ) \nC4340_=_C5085( C4340 C5085 ) C4340_=_C5086( C4340 C5086 ) C4340_=_C5087( C4340 C5087 ) C4340_=_C5088( C4340 C5088 ) C5021_=_C5055( C5021 C5055 ) C5021_=_C5084( C5021 C5084 ) \nC5021_=_C5117( C5021 C5117 ) C5021_=_C5795( C5021 C5795 ) C5021_=_C5821( C5021 C5821 ) C5021_=_C5842( C5021 C5842 ) C5021_=_C5867( C5021 C5867 ) C5021_=_C6662( C5021 C6662 ) \nC5021_=_C6693( C5021 C6693 ) C5021_=_C6700( C5021 C6700 ) C5021_=_C6707( C5021 C6707 ) C5021_=_C6720( C5021 C6720 ) C5021_=_C6723( C5021 C6723 ) C5021_=_C6728( C5021 C6728 ) \nC5021_=_C6729( C5021 C6729 ) C5055_=_C5084( C5055 C5084 ) C5055_=_C5117( C5055 C5117 ) C5055_=_C5795( C5055 C5795 ) C5055_=_C5821( C5055 C5821 ) C5055_=_C5842( C5055 C5842 ) \nC5055_=_C5867( C5055 C5867 ) C5055_=_C6662( C5055 C6662 ) C5055_=_C6693( C5055 C6693 ) C5055_=_C6700( C5055 C6700 ) C5055_=_C6707( C5055 C6707 ) C5055_=_C6720( C5055 C6720 ) \nC5055_=_C6723( C5055 C6723 ) C5055_=_C6728( C5055 C6728 ) C5055_=_C6729( C5055 C6729 ) C5064_=_C5072( C5064 C5072 ) C5064_=_C5073( C5064 C5073 ) C5064_=_C5074( C5064 C5074 ) \nC5064_=_C5076( C5064 C5076 ) C5064_=_C5077( C5064 C5077 ) C5064_=_C5078( C5064 C5078 ) C5064_=_C5079( C5064 C5079 ) C5064_=_C5080( C5064 C5080 ) C5064_=_C5081( C5064 C5081 ) \nC5064_=_C5082( C5064 C5082 ) C5064_=_C5083( C5064 C5083 ) C5064_=_C5084( C5064 C5084 ) C5064_=_C5085( C5064 C5085 ) C5064_=_C5086( C5064 C5086 ) C5064_=_C5087( C5064 C5087 ) \nC5064_=_C5088( C5064 C5088 ) C5072_=_C5073( C5072 C5073 ) C5072_=_C5074( C5072 C5074 ) C5072_=_C5076( C5072 C5076 ) C5072_=_C5077( C5072 C5077 ) C5072_=_C5078( C5072 C5078 ) \nC5072_=_C5079( C5072 C5079 ) C5072_=_C5080( C5072 C5080 ) C5072_=_C5081( C5072 C5081 ) C5072_=_C5082( C5072 C5082 ) C5072_=_C5083( C5072 C5083 ) C5072_=_C5084( C5072 C5084 ) \nC5072_=_C5085( C5072 C5085 ) C5072_=_C5086( C5072 C5086 ) C5072_=_C5087( C5072 C5087 ) C5072_=_C5088( C5072 C5088 ) C5073_=_C5074( C5073 C5074 ) C5073_=_C5076( C5073 C5076 ) \nC5073_=_C5077( C5073 C5077 ) C5073_=_C5078( C5073 C5078 ) C5073_=_C5079( C5073 C5079 ) C5073_=_C5080( C5073 C5080 ) C5073_=_C5081( C5073 C5081 ) C5073_=_C5082( C5073 C5082 ) \nC5073_=_C5083( C5073 C5083 ) C5073_=_C5084( C5073 C5084 ) C5073_=_C5085( C5073 C5085 ) C5073_=_C5086( C5073 C5086 ) C5073_=_C5087( C5073 C5087 ) C5073_=_C5088( C5073 C5088 ) \nC5074_=_C5076( C5074 C5076 ) C5074_=_C5077( C5074 C5077 ) C5074_=_C5078( C5074 C5078 ) C5074_=_C5079( C5074 C5079 ) C5074_=_C5080( C5074 C5080 ) C5074_=_C5081( C5074 C5081 ) \nC5074_=_C5082( C5074 C5082 ) C5074_=_C5083( C5074 C5083 ) C5074_=_C5084( C5074 C5084 ) C5074_=_C5085( C5074 C5085 ) C5074_=_C5086( C5074 C5086 ) C5074_=_C5087( C5074 C5087 ) \nC5074_=_C5088( C5074 C5088 ) C5076_=_C5077( C5076 C5077 ) C5076_=_C5078( C5076 C5078 ) C5076_=_C5079( C5076 C5079 ) C5076_=_C5080( C5076 C5080 ) C5076_=_C5081( C5076 C5081 ) \nC5076_=_C5082( C5076 C5082 ) C5076_=_C5083( C5076 C5083 ) C5076_=_C5084( C5076 C5084 ) C5076_=_C5085( C5076 C5085 ) C5076_=_C5086( C5076 C5086 ) C5076_=_C5087( C5076 C5087 ) \nC5076_=_C5088( C5076 C5088 ) C5077_=_C5078( C5077 C5078 ) C5077_=_C5079( C5077 C5079 ) C5077_=_C5080( C5077 C5080 ) C5077_=_C5081( C5077 C5081 ) C5077_=_C5082( C5077 C5082 ) \nC5077_=_C5083( C5077 C5083 ) C5077_=_C5084( C5077 C5084 ) C5077_=_C5085( C5077 C5085 ) C5077_=_C5086( C5077 C5086 ) C5077_=_C5087( C5077 C5087 ) C5077_=_C5088( C5077 C5088 ) \nC5078_=_C5079( C5078 C5079 ) C5078_=_C5080( C5078 C5080 ) C5078_=_C5081( C5078 C5081 ) C5078_=_C5082( C5078 C5082 ) C5078_=_C5083( C5078 C5083 ) C5078_=_C5084( C5078 C5084 ) \nC5078_=_C5085( C5078 C5085 ) C5078_=_C5086( C5078 C5086 ) C5078_=_C5087( C5078 C5087 ) C5078_=_C5088( C5078 C5088 ) C5079_=_C5080( C5079 C5080 ) C5079_=_C5081( C5079 C5081 ) \nC5079_=_C5082( C5079 C5082 ) C5079_=_C5083( C5079 C5083 ) C5079_=_C5084( C5079 C5084 ) C5079_=_C5085( C5079 C5085 ) C5079_=_C5086( C5079 C5086 ) C5079_=_C5087( C5079 C5087 ) \nC5079_=_C5088( C5079 C5088 ) C5080_=_C5081( C5080 C5081 ) C5080_=_C5082( C5080 C5082 ) C5080_=_C5083( C5080 C5083 ) C5080_=_C5084( C5080 C5084 ) C5080_=_C5085( C5080 C5085 ) \nC5080_=_C5086( C5080 C5086 ) C5080_=_C5087( C5080 C5087 ) C5080_=_C5088( C5080 C5088 ) C5081_=_C5082( C5081 C5082 ) C5081_=_C5083( C5081 C5083 ) C5081_=_C5084( C5081 C5084 ) \nC5081_=_C5085( C5081 C5085 ) C5081_=_C5086( C5081 C5086 ) C5081_=_C5087( C5081 C5087 ) C5081_=_C5088( C5081 C5088 ) C5081_=_C6700( C5081 C6700 ) C5082_=_C5083( C5082 C5083 ) \nC5082_=_C5084( C5082 C5084 ) C5082_=_C5085( C5082 C5085 ) C5082_=_C5086( C5082 C5086 ) C5082_=_C5087( C5082 C5087 ) C5082_=_C5088( C5082 C5088 ) C5083_=_C5084( C5083 C5084 ) \nC5083_=_C5085( C5083 C5085 ) C5083_=_C5086( C5083 C5086 ) C5083_=_C5087( C5083 C5087 ) C5083_=_C5088( C5083 C5088 ) C5083_=_C6720( C5083 C6720 ) C5084_=_C5085( C5084 C5085 ) \nC5084_=_C5086( C5084 C5086 ) C5084_=_C5087( C5084 C5087 ) C5084_=_C5088( C5084 C5088 ) C5084_=_C5117( C5084 C5117 ) C5084_=_C5795( C5084 C5795 ) C5084_=_C5821( C5084 C5821 ) \nC5084_=_C5842( C5084 C5842 ) C5084_=_C5867( C5084 C5867 ) C5084_=_C6662( C5084 C6662 ) C5084_=_C6693( C5084 C6693 ) C5084_=_C6700( C5084 C6700 ) C5084_=_C6707( C5084 C6707 ) \nC5084_=_C6720( C5084 C6720 ) C5084_=_C6723( C5084 C6723 ) C5084_=_C6728( C5084 C6728 ) C5084_=_C6729( C5084 C6729 ) C5085_=_C5086( C5085 C5086 ) C5085_=_C5087( C5085 C5087 ) \nC5085_=_C5088( C5085 C5088 ) C5086_=_C5087( C5086 C5087 ) C5086_=_C5088( C5086 C5088 ) C5087_=_C5088( C5087 C5088 ) C5117_=_C5795( C5117 C5795 ) C5117_=_C5821( C5117 C5821 ) \nC5117_=_C5842( C5117 C5842 ) C5117_=_C5867( C5117 C5867 ) C5117_=_C6662( C5117 C6662 ) C5117_=_C6693( C5117 C6693 ) C5117_=_C6700( C5117 C6700 ) C5117_=_C6707( C5117 C6707 ) \nC5117_=_C6720( C5117 C6720 ) C5117_=_C6723( C5117 C6723 ) C5117_=_C6728( C5117 C6728 ) C5117_=_C6729( C5117 C6729 ) C5795_=_C5821( C5795 C5821 ) C5795_=_C5842( C5795 C5842 ) \nC5795_=_C5867( C5795 C5867 ) C5795_=_C6662( C5795 C6662 ) C5795_=_C6693( C5795 C6693 ) C5795_=_C6700( C5795 C6700 ) C5795_=_C6707( C5795 C6707 ) C5795_=_C6720( C5795 C6720 ) \nC5795_=_C6723( C5795 C6723 ) C5795_=_C6728( C5795 C6728 ) C5795_=_C6729( C5795 C6729 ) C5821_=_C5842( C5821 C5842 ) C5821_=_C5867( C5821 C5867 ) C5821_=_C6662( C5821 C6662 ) \nC5821_=_C6693( C5821 C6693 ) C5821_=_C6700( C5821 C6700 ) C5821_=_C6707( C5821 C6707 ) C5821_=_C6720( C5821 C6720 ) C5821_=_C6723( C5821 C6723 ) C5821_=_C6728( C5821 C6728 ) \nC5821_=_C6729( C5821 C6729 ) C5842_=_C5867( C5842 C5867 ) C5842_=_C6662( C5842 C6662 ) C5842_=_C6693( C5842 C6693 ) C5842_=_C6700( C5842 C6700 ) C5842_=_C6707( C5842 C6707 ) \nC5842_=_C6720( C5842 C6720 ) C5842_=_C6723( C5842 C6723 ) C5842_=_C6728( C5842 C6728 ) C5842_=_C6729( C5842 C6729 ) C5867_=_C6662( C5867 C6662 ) C5867_=_C6693( C5867 C6693 ) \nC5867_=_C6700( C5867 C6700 ) C5867_=_C6707( C5867 C6707 ) C5867_=_C6720( C5867 C6720 ) C5867_=_C6723( C5867 C6723 ) C5867_=_C6728( C5867 C6728 ) C5867_=_C6729( C5867 C6729 ) \nC6662_=_C6693( C6662 C6693 ) C6662_=_C6700( C6662 C6700 ) C6662_=_C6707( C6662 C6707 ) C6662_=_C6720( C6662 C6720 ) C6662_=_C6723( C6662 C6723 ) C6662_=_C6728( C6662 C6728 ) \nC6662_=_C6729( C6662 C6729 ) C6693_=_C6700( C6693 C6700 ) C6693_=_C6707( C6693 C6707 ) C6693_=_C6720( C6693 C6720 ) C6693_=_C6723( C6693 C6723 ) C6693_=_C6728( C6693 C6728 ) \nC6693_=_C6729( C6693 C6729 ) C6700_=_C6707( C6700 C6707 ) C6700_=_C6720( C6700 C6720 ) C6700_=_C6723( C6700 C6723 ) C6700_=_C6728( C6700 C6728 ) C6700_=_C6729( C6700 C6729 ) \nC6707_=_C6720( C6707 C6720 ) C6707_=_C6723( C6707 C6723 ) C6707_=_C6728( C6707 C6728 ) C6707_=_C6729( C6707 C6729 ) C6720_=_C6723( C6720 C6723 ) C6720_=_C6728( C6720 C6728 ) \nC6720_=_C6729( C6720 C6729 ) C6723_=_C6728( C6723 C6728 ) C6723_=_C6729( C6723 C6729 ) C6728_=_C6729( C6728 C6729 ) "];628-&gt;664[label="45: C843 C874 C3348 C3355 C3361 \nC3382 C3387 C3391 C4236 C4298 C4307 \nC4321 C4331 C4340 C5021 C5055 C5064 \nC5072 C5073 C5074 C5076 C5077 C5078 \nC5079 C5080 C5081 C5082 C5083 C5085 \nC5086 C5087 C5088 C5117 C5795 C5821 \nC5842 C5867 C6662 C6693 C6700 C6707 \nC6720 C6723 C6728 C6729 \n486: C843_=_C874 ,C843_=_C4307 ,C843_=_C4321 ,C843_=_C4331 ,C843_=_C4340 ,\nC843_=_C5064 ,C843_=_C5072 ,C843_=_C5073 ,C843_=_C5074 ,C843_=_C5076 ,C843_=_C5077 ,\nC843_=_C5078 ,C843_=_C5079 ,C843_=_C5080 ,C843_=_C5081 ,C843_=_C5082 ,C843_=_C5083 ,\nC843_=_C5085 ,C843_=_C5086 ,C843_=_C5087 ,C843_=_C5088 ,C874_=_C4307 ,C874_=_C4321 ,\nC874_=_C4331 ,C874_=_C4340 ,C874_=_C5064 ,C874_=_C5072 ,C874_=_C5073 ,C874_=_C5074</w:t>
      </w:r>
    </w:p>
    <w:p>
      <w:pPr>
        <w:pStyle w:val="PreformattedText"/>
        <w:bidi w:val="0"/>
        <w:spacing w:before="0" w:after="0"/>
        <w:jc w:val="left"/>
        <w:rPr/>
      </w:pPr>
      <w:r>
        <w:rPr/>
        <w:t xml:space="preserve"> </w:t>
      </w:r>
      <w:r>
        <w:rPr/>
        <w:t>,\nC874_=_C5076 ,C874_=_C5077 ,C874_=_C5078 ,C874_=_C5079 ,C874_=_C5080 ,C874_=_C5081 ,\nC874_=_C5082 ,C874_=_C5083 ,C874_=_C5085 ,C874_=_C5086 ,C874_=_C5087 ,C874_=_C5088 ,\nC3348_=_C3355 ,C3348_=_C3361 ,C3348_=_C3382 ,C3348_=_C3387 ,C3348_=_C3391 ,C3348_=_C4236 ,\nC3348_=_C4298 ,C3348_=_C5021 ,C3348_=_C5055 ,C3348_=_C5117 ,C3348_=_C5795 ,C3348_=_C5821 ,\nC3348_=_C5842 ,C3348_=_C5867 ,C3348_=_C6662 ,C3348_=_C6693 ,C3348_=_C6700 ,C3348_=_C6707 ,\nC3348_=_C6720 ,C3348_=_C6723 ,C3348_=_C6728 ,C3348_=_C6729 ,C3355_=_C3361 ,C3355_=_C3382 ,\nC3355_=_C3387 ,C3355_=_C3391 ,C3355_=_C4236 ,C3355_=_C4298 ,C3355_=_C5021 ,C3355_=_C5055 ,\nC3355_=_C5117 ,C3355_=_C5795 ,C3355_=_C5821 ,C3355_=_C5842 ,C3355_=_C5867 ,C3355_=_C6662 ,\nC3355_=_C6693 ,C3355_=_C6700 ,C3355_=_C6707 ,C3355_=_C6720 ,C3355_=_C6723 ,C3355_=_C6728 ,\nC3355_=_C6729 ,C3361_=_C3382 ,C3361_=_C3387 ,C3361_=_C3391 ,C3361_=_C4236 ,C3361_=_C4298 ,\nC3361_=_C5021 ,C3361_=_C5055 ,C3361_=_C5117 ,C3361_=_C5795 ,C3361_=_C5821 ,C3361_=_C5842 ,\nC3361_=_C5867 ,C3361_=_C6662 ,C3361_=_C6693 ,C3361_=_C6700 ,C3361_=_C6707 ,C3361_=_C6720 ,\nC3361_=_C6723 ,C3361_=_C6728 ,C3361_=_C6729 ,C3382_=_C3387 ,C3382_=_C3391 ,C3382_=_C4236 ,\nC3382_=_C4298 ,C3382_=_C5021 ,C3382_=_C5055 ,C3382_=_C5117 ,C3382_=_C5795 ,C3382_=_C5821 ,\nC3382_=_C5842 ,C3382_=_C5867 ,C3382_=_C6662 ,C3382_=_C6693 ,C3382_=_C6700 ,C3382_=_C6707 ,\nC3382_=_C6720 ,C3382_=_C6723 ,C3382_=_C6728 ,C3382_=_C6729 ,C3387_=_C3391 ,C3387_=_C4236 ,\nC3387_=_C4298 ,C3387_=_C5021 ,C3387_=_C5055 ,C3387_=_C5117 ,C3387_=_C5795 ,C3387_=_C5821 ,\nC3387_=_C5842 ,C3387_=_C5867 ,C3387_=_C6662 ,C3387_=_C6693 ,C3387_=_C6700 ,C3387_=_C6707 ,\nC3387_=_C6720 ,C3387_=_C6723 ,C3387_=_C6728 ,C3387_=_C6729 ,C3391_=_C4236 ,C3391_=_C4298 ,\nC3391_=_C5021 ,C3391_=_C5055 ,C3391_=_C5117 ,C3391_=_C5795 ,C3391_=_C5821 ,C3391_=_C5842 ,\nC3391_=_C5867 ,C3391_=_C6662 ,C3391_=_C6693 ,C3391_=_C6700 ,C3391_=_C6707 ,C3391_=_C6720 ,\nC3391_=_C6723 ,C3391_=_C6728 ,C3391_=_C6729 ,C4236_=_C4298 ,C4236_=_C5021 ,C4236_=_C5055 ,\nC4236_=_C5117 ,C4236_=_C5795 ,C4236_=_C5821 ,C4236_=_C5842 ,C4236_=_C5867 ,C4236_=_C6662 ,\nC4236_=_C6693 ,C4236_=_C6700 ,C4236_=_C6707 ,C4236_=_C6720 ,C4236_=_C6723 ,C4236_=_C6728 ,\nC4236_=_C6729 ,C4298_=_C5021 ,C4298_=_C5055 ,C4298_=_C5117 ,C4298_=_C5795 ,C4298_=_C5821 ,\nC4298_=_C5842 ,C4298_=_C5867 ,C4298_=_C6662 ,C4298_=_C6693 ,C4298_=_C6700 ,C4298_=_C6707 ,\nC4298_=_C6720 ,C4298_=_C6723 ,C4298_=_C6728 ,C4298_=_C6729 ,C4307_=_C4321 ,C4307_=_C4331 ,\nC4307_=_C4340 ,C4307_=_C5064 ,C4307_=_C5072 ,C4307_=_C5073 ,C4307_=_C5074 ,C4307_=_C5076 ,\nC4307_=_C5077 ,C4307_=_C5078 ,C4307_=_C5079 ,C4307_=_C5080 ,C4307_=_C5081 ,C4307_=_C5082 ,\nC4307_=_C5083 ,C4307_=_C5085 ,C4307_=_C5086 ,C4307_=_C5087 ,C4307_=_C5088 ,C4321_=_C4331 ,\nC4321_=_C4340 ,C4321_=_C5064 ,C4321_=_C5072 ,C4321_=_C5073 ,C4321_=_C5074 ,C4321_=_C5076 ,\nC4321_=_C5077 ,C4321_=_C5078 ,C4321_=_C5079 ,C4321_=_C5080 ,C4321_=_C5081 ,C4321_=_C5082 ,\nC4321_=_C5083 ,C4321_=_C5085 ,C4321_=_C5086 ,C4321_=_C5087 ,C4321_=_C5088 ,C4331_=_C4340 ,\nC4331_=_C5064 ,C4331_=_C5072 ,C4331_=_C5073 ,C4331_=_C5074 ,C4331_=_C5076 ,C4331_=_C5077 ,\nC4331_=_C5078 ,C4331_=_C5079 ,C4331_=_C5080 ,C4331_=_C5081 ,C4331_=_C5082 ,C4331_=_C5083 ,\nC4331_=_C5085 ,C4331_=_C5086 ,C4331_=_C5087 ,C4331_=_C5088 ,C4340_=_C5064 ,C4340_=_C5072 ,\nC4340_=_C5073 ,C4340_=_C5074 ,C4340_=_C5076 ,C4340_=_C5077 ,C4340_=_C5078 ,C4340_=_C5079 ,\nC4340_=_C5080 ,C4340_=_C5081 ,C4340_=_C5082 ,C4340_=_C5083 ,C4340_=_C5085 ,C4340_=_C5086 ,\nC4340_=_C5087 ,C4340_=_C5088 ,C5021_=_C5055 ,C5021_=_C5117 ,C5021_=_C5795 ,C5021_=_C5821 ,\nC5021_=_C5842 ,C5021_=_C5867 ,C5021_=_C6662 ,C5021_=_C6693 ,C5021_=_C6700 ,C5021_=_C6707 ,\nC5021_=_C6720 ,C5021_=_C6723 ,C5021_=_C6728 ,C5021_=_C6729 ,C5055_=_C5117 ,C5055_=_C5795 ,\nC5055_=_C5821 ,C5055_=_C5842 ,C5055_=_C5867 ,C5055_=_C6662 ,C5055_=_C6693 ,C5055_=_C6700 ,\nC5055_=_C6707 ,C5055_=_C6720 ,C5055_=_C6723 ,C5055_=_C6728 ,C5055_=_C6729 ,C5064_=_C5072 ,\nC5064_=_C5073 ,C5064_=_C5074 ,C5064_=_C5076 ,C5064_=_C5077 ,C5064_=_C5078 ,C5064_=_C5079 ,\nC5064_=_C5080 ,C5064_=_C5081 ,C5064_=_C5082 ,C5064_=_C5083 ,C5064_=_C5085 ,C5064_=_C5086 ,\nC5064_=_C5087 ,C5064_=_C5088 ,C5072_=_C5073 ,C5072_=_C5074 ,C5072_=_C5076 ,C5072_=_C5077 ,\nC5072_=_C5078 ,C5072_=_C5079 ,C5072_=_C5080 ,C5072_=_C5081 ,C5072_=_C5082 ,C5072_=_C5083 ,\nC5072_=_C5085 ,C5072_=_C5086 ,C5072_=_C5087 ,C5072_=_C5088 ,C5073_=_C5074 ,C5073_=_C5076 ,\nC5073_=_C5077 ,C5073_=_C5078 ,C5073_=_C5079 ,C5073_=_C5080 ,C5073_=_C5081 ,C5073_=_C5082 ,\nC5073_=_C5083 ,C5073_=_C5085 ,C5073_=_C5086 ,C5073_=_C5087 ,C5073_=_C5088 ,C5074_=_C5076 ,\nC5074_=_C5077 ,C5074_=_C5078 ,C5074_=_C5079 ,C5074_=_C5080 ,C5074_=_C5081 ,C5074_=_C5082 ,\nC5074_=_C5083 ,C5074_=_C5085 ,C5074_=_C5086 ,C5074_=_C5087 ,C5074_=_C5088 ,C5076_=_C5077 ,\nC5076_=_C5078 ,C5076_=_C5079 ,C5076_=_C5080 ,C5076_=_C5081 ,C5076_=_C5082 ,C5076_=_C5083 ,\nC5076_=_C5085 ,C5076_=_C5086 ,C5076_=_C5087 ,C5076_=_C5088 ,C5077_=_C5078 ,C5077_=_C5079 ,\nC5077_=_C5080 ,C5077_=_C5081 ,C5077_=_C5082 ,C5077_=_C5083 ,C5077_=_C5085 ,C5077_=_C5086 ,\nC5077_=_C5087 ,C5077_=_C5088 ,C5078_=_C5079 ,C5078_=_C5080 ,C5078_=_C5081 ,C5078_=_C5082 ,\nC5078_=_C5083 ,C5078_=_C5085 ,C5078_=_C5086 ,C5078_=_C5087 ,C5078_=_C5088 ,C5079_=_C5080 ,\nC5079_=_C5081 ,C5079_=_C5082 ,C5079_=_C5083 ,C5079_=_C5085 ,C5079_=_C5086 ,C5079_=_C5087 ,\nC5079_=_C5088 ,C5080_=_C5081 ,C5080_=_C5082 ,C5080_=_C5083 ,C5080_=_C5085 ,C5080_=_C5086 ,\nC5080_=_C5087 ,C5080_=_C5088 ,C5081_=_C5082 ,C5081_=_C5083 ,C5081_=_C5085 ,C5081_=_C5086 ,\nC5081_=_C5087 ,C5081_=_C5088 ,C5081_=_C6700 ,C5082_=_C5083 ,C5082_=_C5085 ,C5082_=_C5086 ,\nC5082_=_C5087 ,C5082_=_C5088 ,C5083_=_C5085 ,C5083_=_C5086 ,C5083_=_C5087 ,C5083_=_C5088 ,\nC5083_=_C6720 ,C5085_=_C5086 ,C5085_=_C5087 ,C5085_=_C5088 ,C5086_=_C5087 ,C5086_=_C5088 ,\nC5087_=_C5088 ,C5117_=_C5795 ,C5117_=_C5821 ,C5117_=_C5842 ,C5117_=_C5867 ,C5117_=_C6662 ,\nC5117_=_C6693 ,C5117_=_C6700 ,C5117_=_C6707 ,C5117_=_C6720 ,C5117_=_C6723 ,C5117_=_C6728 ,\nC5117_=_C6729 ,C5795_=_C5821 ,C5795_=_C5842 ,C5795_=_C5867 ,C5795_=_C6662 ,C5795_=_C6693 ,\nC5795_=_C6700 ,C5795_=_C6707 ,C5795_=_C6720 ,C5795_=_C6723 ,C5795_=_C6728 ,C5795_=_C6729 ,\nC5821_=_C5842 ,C5821_=_C5867 ,C5821_=_C6662 ,C5821_=_C6693 ,C5821_=_C6700 ,C5821_=_C6707 ,\nC5821_=_C6720 ,C5821_=_C6723 ,C5821_=_C6728 ,C5821_=_C6729 ,C5842_=_C5867 ,C5842_=_C6662 ,\nC5842_=_C6693 ,C5842_=_C6700 ,C5842_=_C6707 ,C5842_=_C6720 ,C5842_=_C6723 ,C5842_=_C6728 ,\nC5842_=_C6729 ,C5867_=_C6662 ,C5867_=_C6693 ,C5867_=_C6700 ,C5867_=_C6707 ,C5867_=_C6720 ,\nC5867_=_C6723 ,C5867_=_C6728 ,C5867_=_C6729 ,C6662_=_C6693 ,C6662_=_C6700 ,C6662_=_C6707 ,\nC6662_=_C6720 ,C6662_=_C6723 ,C6662_=_C6728 ,C6662_=_C6729 ,C6693_=_C6700 ,C6693_=_C6707 ,\nC6693_=_C6720 ,C6693_=_C6723 ,C6693_=_C6728 ,C6693_=_C6729 ,C6700_=_C6707 ,C6700_=_C6720 ,\nC6700_=_C6723 ,C6700_=_C6728 ,C6700_=_C6729 ,C6707_=_C6720 ,C6707_=_C6723 ,C6707_=_C6728 ,\nC6707_=_C6729 ,C6720_=_C6723 ,C6720_=_C6728 ,C6720_=_C6729 ,C6723_=_C6728 ,C6723_=_C6729 ,\nC6728_=_C6729 ,"];665[shape=box, label="id:665 level: 11\n58: C3329 C3330 C3367 C3368 C4233 \nC4247 C4261 C4271 C4280 C4295 C4311 \nC4325 C4335 C4344 C5018 C5030 C5038 \nC5052 C5062 C5070 C5081 C5095 C5103 \nC5114 C5126 C5134 C5792 C5802 C5808 \nC5818 C5826 C5832 C5839 C5851 C5857 \nC5864 C5874 C5880 C6649 C6659 C6670 \nC6677 C6687 C6690 C6694 C6696 C6697 \nC6698 C6700 C6702 C6703 C6704 C6705 \nC6707 C6709 C6710 C6711 C6712 \n845: C3329_=_C3330( C3329 C3330 ) C3329_=_C3367( C3329 C3367 ) C3329_=_C4247( C3329 C4247 ) C3329_=_C4261( C3329 C4261 ) C3329_=_C4271( C3329 C4271 ) \nC3329_=_C4280( C3329 C4280 ) C3329_=_C4295( C3329 C4295 ) C3329_=_C5030( C3329 C5030 ) C3329_=_C5038( C3329 C5038 ) C3329_=_C5062( C3329 C5062 ) C3329_=_C5070( C3329 C5070 ) \nC3329_=_C5081( C3329 C5081 ) C3329_=_C5114( C3329 C5114 ) C3329_=_C5802( C3329 C5802 ) C3329_=_C5808( C3329 C5808 ) C3329_=_C5826( C3329 C5826 ) C3329_=_C5832( C3329 C5832 ) \nC3329_=_C5839( C3329 C5839 ) C3329_=_C5864( C3329 C5864 ) C3329_=_C6649( C3329 C6649 ) C3329_=_C6670( C3329 C6670 ) C3329_=_C6677( C3329 C6677 ) C3329_=_C6687( C3329 C6687 ) \nC3329_=_C6694( C3329 C6694 ) C3329_=_C6696( C3329 C6696 ) C3329_=_C6697( C3329 C6697 ) C3329_=_C6698( C3329 C6698 ) C3329_=_C6700( C3329 C6700 ) C3329_=_C6702( C3329 C6702 ) \nC3329_=_C6703( C3329 C6703 ) C3330_=_C3368( C3330 C3368 ) C3330_=_C4233( C3330 C4233 ) C3330_=_C4311( C3330 C4311 ) C3330_=_C4325( C3330 C4325 ) C3330_=_C4335( C3330 C4335 ) \nC3330_=_C4344( C3330 C4344 ) C3330_=_C5018( C3330 C5018 ) C3330_=_C5052( C3330 C5052 ) C3330_=_C5095( C3330 C5095 ) C3330_=_C5103( C3330 C5103 ) C3330_=_C5126( C3330 C5126 ) \nC3330_=_C5134( C3330 C5134 ) C3330_=_C5792( C3330 C5792 ) C3330_=_C5818( C3330 C5818 ) C3330_=_C5851( C3330 C5851 ) C3330_=_C5857( C3330 C5857 ) C3330_=_C5874( C3330 C5874 ) \nC3330_=_C5880( C3330 C5880 ) C3330_=_C6659( C3330 C6659 ) C3330_=_C6690( C3330 C6690 ) C3330_=_C6696( C3330 C6696 ) C3330_=_C6704( C3330 C6704 ) C3330_=_C6705( C3330 C6705 ) \nC3330_=_C6707( C3330 C6707 ) C3330_=_C6709( C3330 C6709 ) C3330_=_C6710( C3330 C6710 ) C3330_=_C6711( C3330 C6711 ) C3330_=_C6712( C3330 C6712 ) C3367_=_C3368( C3367 C3368 ) \nC3367_=_C4247( C3367 C4247 ) C3367_=_C4261( C3367 C4261 ) C3367_=_C4271( C3367 C4271 ) C3367_=_C4280( C3367 C4280 ) C3367_=_C4295( C3367 C4295 ) C3367_=_C5030( C3367 C5030 ) \nC3367_=_C5038( C3367 C5038 ) C3367_=_C5062( C3367 C5062 ) C3367_=_C5070( C3367 C5070 ) C3367_=_C5081( C3367 C5081 ) C3367_=_C5114( C3367 C5114 ) C3367_=_C5802( C3367 C5802 ) \nC3367_=_C5808( C3367 C5808 ) C3367_=_C5826( C3367 C5826 ) C3367_=_C5832( C3367 C5832 ) C3367_=_C5839( C3367 C5839 ) C3367_=_C5864( C3367 C5864 ) C3367_=_C6649( C3367 C6649 ) \nC3367_=_C6670( C3367 C6670 ) C3367_=_C6677( C3367 C6677 ) C3367_=_C6687( C3367 C6687 ) C3367_=_C6694( C3367 C6694 ) C3367_=_C6696( C3367 C6696 ) C3367_=_C6697( C3367 C6697 ) \nC3367_=_C6698( C3367 C6698 ) C3367_=_C6700( C3367</w:t>
      </w:r>
    </w:p>
    <w:p>
      <w:pPr>
        <w:pStyle w:val="PreformattedText"/>
        <w:bidi w:val="0"/>
        <w:spacing w:before="0" w:after="0"/>
        <w:jc w:val="left"/>
        <w:rPr/>
      </w:pPr>
      <w:r>
        <w:rPr/>
        <w:t xml:space="preserve"> </w:t>
      </w:r>
      <w:r>
        <w:rPr/>
        <w:t>C6700 ) C3367_=_C6702( C3367 C6702 ) C3367_=_C6703( C3367 C6703 ) C3368_=_C4233( C3368 C4233 ) C3368_=_C4311( C3368 C4311 ) \nC3368_=_C4325( C3368 C4325 ) C3368_=_C4335( C3368 C4335 ) C3368_=_C4344( C3368 C4344 ) C3368_=_C5018( C3368 C5018 ) C3368_=_C5052( C3368 C5052 ) C3368_=_C5095( C3368 C5095 ) \nC3368_=_C5103( C3368 C5103 ) C3368_=_C5126( C3368 C5126 ) C3368_=_C5134( C3368 C5134 ) C3368_=_C5792( C3368 C5792 ) C3368_=_C5818( C3368 C5818 ) C3368_=_C5851( C3368 C5851 ) \nC3368_=_C5857( C3368 C5857 ) C3368_=_C5874( C3368 C5874 ) C3368_=_C5880( C3368 C5880 ) C3368_=_C6659( C3368 C6659 ) C3368_=_C6690( C3368 C6690 ) C3368_=_C6696( C3368 C6696 ) \nC3368_=_C6704( C3368 C6704 ) C3368_=_C6705( C3368 C6705 ) C3368_=_C6707( C3368 C6707 ) C3368_=_C6709( C3368 C6709 ) C3368_=_C6710( C3368 C6710 ) C3368_=_C6711( C3368 C6711 ) \nC3368_=_C6712( C3368 C6712 ) C4233_=_C4311( C4233 C4311 ) C4233_=_C4325( C4233 C4325 ) C4233_=_C4335( C4233 C4335 ) C4233_=_C4344( C4233 C4344 ) C4233_=_C5018( C4233 C5018 ) \nC4233_=_C5052( C4233 C5052 ) C4233_=_C5095( C4233 C5095 ) C4233_=_C5103( C4233 C5103 ) C4233_=_C5126( C4233 C5126 ) C4233_=_C5134( C4233 C5134 ) C4233_=_C5792( C4233 C5792 ) \nC4233_=_C5818( C4233 C5818 ) C4233_=_C5851( C4233 C5851 ) C4233_=_C5857( C4233 C5857 ) C4233_=_C5874( C4233 C5874 ) C4233_=_C5880( C4233 C5880 ) C4233_=_C6659( C4233 C6659 ) \nC4233_=_C6690( C4233 C6690 ) C4233_=_C6696( C4233 C6696 ) C4233_=_C6704( C4233 C6704 ) C4233_=_C6705( C4233 C6705 ) C4233_=_C6707( C4233 C6707 ) C4233_=_C6709( C4233 C6709 ) \nC4233_=_C6710( C4233 C6710 ) C4233_=_C6711( C4233 C6711 ) C4233_=_C6712( C4233 C6712 ) C4247_=_C4261( C4247 C4261 ) C4247_=_C4271( C4247 C4271 ) C4247_=_C4280( C4247 C4280 ) \nC4247_=_C4295( C4247 C4295 ) C4247_=_C5030( C4247 C5030 ) C4247_=_C5038( C4247 C5038 ) C4247_=_C5062( C4247 C5062 ) C4247_=_C5070( C4247 C5070 ) C4247_=_C5081( C4247 C5081 ) \nC4247_=_C5114( C4247 C5114 ) C4247_=_C5802( C4247 C5802 ) C4247_=_C5808( C4247 C5808 ) C4247_=_C5826( C4247 C5826 ) C4247_=_C5832( C4247 C5832 ) C4247_=_C5839( C4247 C5839 ) \nC4247_=_C5864( C4247 C5864 ) C4247_=_C6649( C4247 C6649 ) C4247_=_C6670( C4247 C6670 ) C4247_=_C6677( C4247 C6677 ) C4247_=_C6687( C4247 C6687 ) C4247_=_C6694( C4247 C6694 ) \nC4247_=_C6696( C4247 C6696 ) C4247_=_C6697( C4247 C6697 ) C4247_=_C6698( C4247 C6698 ) C4247_=_C6700( C4247 C6700 ) C4247_=_C6702( C4247 C6702 ) C4247_=_C6703( C4247 C6703 ) \nC4261_=_C4271( C4261 C4271 ) C4261_=_C4280( C4261 C4280 ) C4261_=_C4295( C4261 C4295 ) C4261_=_C5030( C4261 C5030 ) C4261_=_C5038( C4261 C5038 ) C4261_=_C5062( C4261 C5062 ) \nC4261_=_C5070( C4261 C5070 ) C4261_=_C5081( C4261 C5081 ) C4261_=_C5114( C4261 C5114 ) C4261_=_C5802( C4261 C5802 ) C4261_=_C5808( C4261 C5808 ) C4261_=_C5826( C4261 C5826 ) \nC4261_=_C5832( C4261 C5832 ) C4261_=_C5839( C4261 C5839 ) C4261_=_C5864( C4261 C5864 ) C4261_=_C6649( C4261 C6649 ) C4261_=_C6670( C4261 C6670 ) C4261_=_C6677( C4261 C6677 ) \nC4261_=_C6687( C4261 C6687 ) C4261_=_C6694( C4261 C6694 ) C4261_=_C6696( C4261 C6696 ) C4261_=_C6697( C4261 C6697 ) C4261_=_C6698( C4261 C6698 ) C4261_=_C6700( C4261 C6700 ) \nC4261_=_C6702( C4261 C6702 ) C4261_=_C6703( C4261 C6703 ) C4271_=_C4280( C4271 C4280 ) C4271_=_C4295( C4271 C4295 ) C4271_=_C5030( C4271 C5030 ) C4271_=_C5038( C4271 C5038 ) \nC4271_=_C5062( C4271 C5062 ) C4271_=_C5070( C4271 C5070 ) C4271_=_C5081( C4271 C5081 ) C4271_=_C5114( C4271 C5114 ) C4271_=_C5802( C4271 C5802 ) C4271_=_C5808( C4271 C5808 ) \nC4271_=_C5826( C4271 C5826 ) C4271_=_C5832( C4271 C5832 ) C4271_=_C5839( C4271 C5839 ) C4271_=_C5864( C4271 C5864 ) C4271_=_C6649( C4271 C6649 ) C4271_=_C6670( C4271 C6670 ) \nC4271_=_C6677( C4271 C6677 ) C4271_=_C6687( C4271 C6687 ) C4271_=_C6694( C4271 C6694 ) C4271_=_C6696( C4271 C6696 ) C4271_=_C6697( C4271 C6697 ) C4271_=_C6698( C4271 C6698 ) \nC4271_=_C6700( C4271 C6700 ) C4271_=_C6702( C4271 C6702 ) C4271_=_C6703( C4271 C6703 ) C4280_=_C4295( C4280 C4295 ) C4280_=_C5030( C4280 C5030 ) C4280_=_C5038( C4280 C5038 ) \nC4280_=_C5062( C4280 C5062 ) C4280_=_C5070( C4280 C5070 ) C4280_=_C5081( C4280 C5081 ) C4280_=_C5114( C4280 C5114 ) C4280_=_C5802( C4280 C5802 ) C4280_=_C5808( C4280 C5808 ) \nC4280_=_C5826( C4280 C5826 ) C4280_=_C5832( C4280 C5832 ) C4280_=_C5839( C4280 C5839 ) C4280_=_C5864( C4280 C5864 ) C4280_=_C6649( C4280 C6649 ) C4280_=_C6670( C4280 C6670 ) \nC4280_=_C6677( C4280 C6677 ) C4280_=_C6687( C4280 C6687 ) C4280_=_C6694( C4280 C6694 ) C4280_=_C6696( C4280 C6696 ) C4280_=_C6697( C4280 C6697 ) C4280_=_C6698( C4280 C6698 ) \nC4280_=_C6700( C4280 C6700 ) C4280_=_C6702( C4280 C6702 ) C4280_=_C6703( C4280 C6703 ) C4295_=_C5030( C4295 C5030 ) C4295_=_C5038( C4295 C5038 ) C4295_=_C5062( C4295 C5062 ) \nC4295_=_C5070( C4295 C5070 ) C4295_=_C5081( C4295 C5081 ) C4295_=_C5114( C4295 C5114 ) C4295_=_C5802( C4295 C5802 ) C4295_=_C5808( C4295 C5808 ) C4295_=_C5826( C4295 C5826 ) \nC4295_=_C5832( C4295 C5832 ) C4295_=_C5839( C4295 C5839 ) C4295_=_C5864( C4295 C5864 ) C4295_=_C6649( C4295 C6649 ) C4295_=_C6670( C4295 C6670 ) C4295_=_C6677( C4295 C6677 ) \nC4295_=_C6687( C4295 C6687 ) C4295_=_C6694( C4295 C6694 ) C4295_=_C6696( C4295 C6696 ) C4295_=_C6697( C4295 C6697 ) C4295_=_C6698( C4295 C6698 ) C4295_=_C6700( C4295 C6700 ) \nC4295_=_C6702( C4295 C6702 ) C4295_=_C6703( C4295 C6703 ) C4311_=_C4325( C4311 C4325 ) C4311_=_C4335( C4311 C4335 ) C4311_=_C4344( C4311 C4344 ) C4311_=_C5018( C4311 C5018 ) \nC4311_=_C5052( C4311 C5052 ) C4311_=_C5095( C4311 C5095 ) C4311_=_C5103( C4311 C5103 ) C4311_=_C5126( C4311 C5126 ) C4311_=_C5134( C4311 C5134 ) C4311_=_C5792( C4311 C5792 ) \nC4311_=_C5818( C4311 C5818 ) C4311_=_C5851( C4311 C5851 ) C4311_=_C5857( C4311 C5857 ) C4311_=_C5874( C4311 C5874 ) C4311_=_C5880( C4311 C5880 ) C4311_=_C6659( C4311 C6659 ) \nC4311_=_C6690( C4311 C6690 ) C4311_=_C6696( C4311 C6696 ) C4311_=_C6704( C4311 C6704 ) C4311_=_C6705( C4311 C6705 ) C4311_=_C6707( C4311 C6707 ) C4311_=_C6709( C4311 C6709 ) \nC4311_=_C6710( C4311 C6710 ) C4311_=_C6711( C4311 C6711 ) C4311_=_C6712( C4311 C6712 ) C4325_=_C4335( C4325 C4335 ) C4325_=_C4344( C4325 C4344 ) C4325_=_C5018( C4325 C5018 ) \nC4325_=_C5052( C4325 C5052 ) C4325_=_C5095( C4325 C5095 ) C4325_=_C5103( C4325 C5103 ) C4325_=_C5126( C4325 C5126 ) C4325_=_C5134( C4325 C5134 ) C4325_=_C5792( C4325 C5792 ) \nC4325_=_C5818( C4325 C5818 ) C4325_=_C5851( C4325 C5851 ) C4325_=_C5857( C4325 C5857 ) C4325_=_C5874( C4325 C5874 ) C4325_=_C5880( C4325 C5880 ) C4325_=_C6659( C4325 C6659 ) \nC4325_=_C6690( C4325 C6690 ) C4325_=_C6696( C4325 C6696 ) C4325_=_C6704( C4325 C6704 ) C4325_=_C6705( C4325 C6705 ) C4325_=_C6707( C4325 C6707 ) C4325_=_C6709( C4325 C6709 ) \nC4325_=_C6710( C4325 C6710 ) C4325_=_C6711( C4325 C6711 ) C4325_=_C6712( C4325 C6712 ) C4335_=_C4344( C4335 C4344 ) C4335_=_C5018( C4335 C5018 ) C4335_=_C5052( C4335 C5052 ) \nC4335_=_C5095( C4335 C5095 ) C4335_=_C5103( C4335 C5103 ) C4335_=_C5126( C4335 C5126 ) C4335_=_C5134( C4335 C5134 ) C4335_=_C5792( C4335 C5792 ) C4335_=_C5818( C4335 C5818 ) \nC4335_=_C5851( C4335 C5851 ) C4335_=_C5857( C4335 C5857 ) C4335_=_C5874( C4335 C5874 ) C4335_=_C5880( C4335 C5880 ) C4335_=_C6659( C4335 C6659 ) C4335_=_C6690( C4335 C6690 ) \nC4335_=_C6696( C4335 C6696 ) C4335_=_C6704( C4335 C6704 ) C4335_=_C6705( C4335 C6705 ) C4335_=_C6707( C4335 C6707 ) C4335_=_C6709( C4335 C6709 ) C4335_=_C6710( C4335 C6710 ) \nC4335_=_C6711( C4335 C6711 ) C4335_=_C6712( C4335 C6712 ) C4344_=_C5018( C4344 C5018 ) C4344_=_C5052( C4344 C5052 ) C4344_=_C5095( C4344 C5095 ) C4344_=_C5103( C4344 C5103 ) \nC4344_=_C5126( C4344 C5126 ) C4344_=_C5134( C4344 C5134 ) C4344_=_C5792( C4344 C5792 ) C4344_=_C5818( C4344 C5818 ) C4344_=_C5851( C4344 C5851 ) C4344_=_C5857( C4344 C5857 ) \nC4344_=_C5874( C4344 C5874 ) C4344_=_C5880( C4344 C5880 ) C4344_=_C6659( C4344 C6659 ) C4344_=_C6690( C4344 C6690 ) C4344_=_C6696( C4344 C6696 ) C4344_=_C6704( C4344 C6704 ) \nC4344_=_C6705( C4344 C6705 ) C4344_=_C6707( C4344 C6707 ) C4344_=_C6709( C4344 C6709 ) C4344_=_C6710( C4344 C6710 ) C4344_=_C6711( C4344 C6711 ) C4344_=_C6712( C4344 C6712 ) \nC5018_=_C5052( C5018 C5052 ) C5018_=_C5095( C5018 C5095 ) C5018_=_C5103( C5018 C5103 ) C5018_=_C5126( C5018 C5126 ) C5018_=_C5134( C5018 C5134 ) C5018_=_C5792( C5018 C5792 ) \nC5018_=_C5818( C5018 C5818 ) C5018_=_C5851( C5018 C5851 ) C5018_=_C5857( C5018 C5857 ) C5018_=_C5874( C5018 C5874 ) C5018_=_C5880( C5018 C5880 ) C5018_=_C6659( C5018 C6659 ) \nC5018_=_C6690( C5018 C6690 ) C5018_=_C6696( C5018 C6696 ) C5018_=_C6704( C5018 C6704 ) C5018_=_C6705( C5018 C6705 ) C5018_=_C6707( C5018 C6707 ) C5018_=_C6709( C5018 C6709 ) \nC5018_=_C6710( C5018 C6710 ) C5018_=_C6711( C5018 C6711 ) C5018_=_C6712( C5018 C6712 ) C5030_=_C5038( C5030 C5038 ) C5030_=_C5062( C5030 C5062 ) C5030_=_C5070( C5030 C5070 ) \nC5030_=_C5081( C5030 C5081 ) C5030_=_C5114( C5030 C5114 ) C5030_=_C5802( C5030 C5802 ) C5030_=_C5808( C5030 C5808 ) C5030_=_C5826( C5030 C5826 ) C5030_=_C5832( C5030 C5832 ) \nC5030_=_C5839( C5030 C5839 ) C5030_=_C5864( C5030 C5864 ) C5030_=_C6649( C5030 C6649 ) C5030_=_C6670( C5030 C6670 ) C5030_=_C6677( C5030 C6677 ) C5030_=_C6687( C5030 C6687 ) \nC5030_=_C6694( C5030 C6694 ) C5030_=_C6696( C5030 C6696 ) C5030_=_C6697( C5030 C6697 ) C5030_=_C6698( C5030 C6698 ) C5030_=_C6700( C5030 C6700 ) C5030_=_C6702( C5030 C6702 ) \nC5030_=_C6703( C5030 C6703 ) C5038_=_C5062( C5038 C5062 ) C5038_=_C5070( C5038 C5070 ) C5038_=_C5081( C5038 C5081 ) C5038_=_C5114( C5038 C5114 ) C5038_=_C5802( C5038 C5802 ) \nC5038_=_C5808( C5038 C5808 ) C5038_=_C5826( C5038 C5826 ) C5038_=_C5832( C5038 C5832 ) C5038_=_C5839( C5038 C5839 ) C5038_=_C5864( C5038 C5864 ) C5038_=_C6649( C5038 C6649 ) \nC5038_=_C6670( C5038 C6670 ) C5038_=_C6677( C5038 C6677 ) C5038_=_C6687( C5038 C6687 ) C5038_=_C6694( C5038 C6694 ) C5038_=_C6696( C5038 C6696 ) C5038_=_C6697( C5038 C6697 ) \nC5038_=_C6698( C5038 C6698 ) C5038_=_C6700( C5038 C6700 ) C5038_=_C6702( C5038 C6702 ) C5038_=_C6703(</w:t>
      </w:r>
    </w:p>
    <w:p>
      <w:pPr>
        <w:pStyle w:val="PreformattedText"/>
        <w:bidi w:val="0"/>
        <w:spacing w:before="0" w:after="0"/>
        <w:jc w:val="left"/>
        <w:rPr/>
      </w:pPr>
      <w:r>
        <w:rPr/>
        <w:t xml:space="preserve"> </w:t>
      </w:r>
      <w:r>
        <w:rPr/>
        <w:t>C5038 C6703 ) C5052_=_C5095( C5052 C5095 ) C5052_=_C5103( C5052 C5103 ) \nC5052_=_C5126( C5052 C5126 ) C5052_=_C5134( C5052 C5134 ) C5052_=_C5792( C5052 C5792 ) C5052_=_C5818( C5052 C5818 ) C5052_=_C5851( C5052 C5851 ) C5052_=_C5857( C5052 C5857 ) \nC5052_=_C5874( C5052 C5874 ) C5052_=_C5880( C5052 C5880 ) C5052_=_C6659( C5052 C6659 ) C5052_=_C6690( C5052 C6690 ) C5052_=_C6696( C5052 C6696 ) C5052_=_C6704( C5052 C6704 ) \nC5052_=_C6705( C5052 C6705 ) C5052_=_C6707( C5052 C6707 ) C5052_=_C6709( C5052 C6709 ) C5052_=_C6710( C5052 C6710 ) C5052_=_C6711( C5052 C6711 ) C5052_=_C6712( C5052 C6712 ) \nC5062_=_C5070( C5062 C5070 ) C5062_=_C5081( C5062 C5081 ) C5062_=_C5114( C5062 C5114 ) C5062_=_C5802( C5062 C5802 ) C5062_=_C5808( C5062 C5808 ) C5062_=_C5826( C5062 C5826 ) \nC5062_=_C5832( C5062 C5832 ) C5062_=_C5839( C5062 C5839 ) C5062_=_C5864( C5062 C5864 ) C5062_=_C6649( C5062 C6649 ) C5062_=_C6670( C5062 C6670 ) C5062_=_C6677( C5062 C6677 ) \nC5062_=_C6687( C5062 C6687 ) C5062_=_C6694( C5062 C6694 ) C5062_=_C6696( C5062 C6696 ) C5062_=_C6697( C5062 C6697 ) C5062_=_C6698( C5062 C6698 ) C5062_=_C6700( C5062 C6700 ) \nC5062_=_C6702( C5062 C6702 ) C5062_=_C6703( C5062 C6703 ) C5070_=_C5081( C5070 C5081 ) C5070_=_C5114( C5070 C5114 ) C5070_=_C5802( C5070 C5802 ) C5070_=_C5808( C5070 C5808 ) \nC5070_=_C5826( C5070 C5826 ) C5070_=_C5832( C5070 C5832 ) C5070_=_C5839( C5070 C5839 ) C5070_=_C5864( C5070 C5864 ) C5070_=_C6649( C5070 C6649 ) C5070_=_C6670( C5070 C6670 ) \nC5070_=_C6677( C5070 C6677 ) C5070_=_C6687( C5070 C6687 ) C5070_=_C6694( C5070 C6694 ) C5070_=_C6696( C5070 C6696 ) C5070_=_C6697( C5070 C6697 ) C5070_=_C6698( C5070 C6698 ) \nC5070_=_C6700( C5070 C6700 ) C5070_=_C6702( C5070 C6702 ) C5070_=_C6703( C5070 C6703 ) C5081_=_C5114( C5081 C5114 ) C5081_=_C5802( C5081 C5802 ) C5081_=_C5808( C5081 C5808 ) \nC5081_=_C5826( C5081 C5826 ) C5081_=_C5832( C5081 C5832 ) C5081_=_C5839( C5081 C5839 ) C5081_=_C5864( C5081 C5864 ) C5081_=_C6649( C5081 C6649 ) C5081_=_C6670( C5081 C6670 ) \nC5081_=_C6677( C5081 C6677 ) C5081_=_C6687( C5081 C6687 ) C5081_=_C6694( C5081 C6694 ) C5081_=_C6696( C5081 C6696 ) C5081_=_C6697( C5081 C6697 ) C5081_=_C6698( C5081 C6698 ) \nC5081_=_C6700( C5081 C6700 ) C5081_=_C6702( C5081 C6702 ) C5081_=_C6703( C5081 C6703 ) C5095_=_C5103( C5095 C5103 ) C5095_=_C5126( C5095 C5126 ) C5095_=_C5134( C5095 C5134 ) \nC5095_=_C5792( C5095 C5792 ) C5095_=_C5818( C5095 C5818 ) C5095_=_C5851( C5095 C5851 ) C5095_=_C5857( C5095 C5857 ) C5095_=_C5874( C5095 C5874 ) C5095_=_C5880( C5095 C5880 ) \nC5095_=_C6659( C5095 C6659 ) C5095_=_C6690( C5095 C6690 ) C5095_=_C6696( C5095 C6696 ) C5095_=_C6704( C5095 C6704 ) C5095_=_C6705( C5095 C6705 ) C5095_=_C6707( C5095 C6707 ) \nC5095_=_C6709( C5095 C6709 ) C5095_=_C6710( C5095 C6710 ) C5095_=_C6711( C5095 C6711 ) C5095_=_C6712( C5095 C6712 ) C5103_=_C5126( C5103 C5126 ) C5103_=_C5134( C5103 C5134 ) \nC5103_=_C5792( C5103 C5792 ) C5103_=_C5818( C5103 C5818 ) C5103_=_C5851( C5103 C5851 ) C5103_=_C5857( C5103 C5857 ) C5103_=_C5874( C5103 C5874 ) C5103_=_C5880( C5103 C5880 ) \nC5103_=_C6659( C5103 C6659 ) C5103_=_C6690( C5103 C6690 ) C5103_=_C6696( C5103 C6696 ) C5103_=_C6704( C5103 C6704 ) C5103_=_C6705( C5103 C6705 ) C5103_=_C6707( C5103 C6707 ) \nC5103_=_C6709( C5103 C6709 ) C5103_=_C6710( C5103 C6710 ) C5103_=_C6711( C5103 C6711 ) C5103_=_C6712( C5103 C6712 ) C5114_=_C5802( C5114 C5802 ) C5114_=_C5808( C5114 C5808 ) \nC5114_=_C5826( C5114 C5826 ) C5114_=_C5832( C5114 C5832 ) C5114_=_C5839( C5114 C5839 ) C5114_=_C5864( C5114 C5864 ) C5114_=_C6649( C5114 C6649 ) C5114_=_C6670( C5114 C6670 ) \nC5114_=_C6677( C5114 C6677 ) C5114_=_C6687( C5114 C6687 ) C5114_=_C6694( C5114 C6694 ) C5114_=_C6696( C5114 C6696 ) C5114_=_C6697( C5114 C6697 ) C5114_=_C6698( C5114 C6698 ) \nC5114_=_C6700( C5114 C6700 ) C5114_=_C6702( C5114 C6702 ) C5114_=_C6703( C5114 C6703 ) C5126_=_C5134( C5126 C5134 ) C5126_=_C5792( C5126 C5792 ) C5126_=_C5818( C5126 C5818 ) \nC5126_=_C5851( C5126 C5851 ) C5126_=_C5857( C5126 C5857 ) C5126_=_C5874( C5126 C5874 ) C5126_=_C5880( C5126 C5880 ) C5126_=_C6659( C5126 C6659 ) C5126_=_C6690( C5126 C6690 ) \nC5126_=_C6696( C5126 C6696 ) C5126_=_C6704( C5126 C6704 ) C5126_=_C6705( C5126 C6705 ) C5126_=_C6707( C5126 C6707 ) C5126_=_C6709( C5126 C6709 ) C5126_=_C6710( C5126 C6710 ) \nC5126_=_C6711( C5126 C6711 ) C5126_=_C6712( C5126 C6712 ) C5134_=_C5792( C5134 C5792 ) C5134_=_C5818( C5134 C5818 ) C5134_=_C5851( C5134 C5851 ) C5134_=_C5857( C5134 C5857 ) \nC5134_=_C5874( C5134 C5874 ) C5134_=_C5880( C5134 C5880 ) C5134_=_C6659( C5134 C6659 ) C5134_=_C6690( C5134 C6690 ) C5134_=_C6696( C5134 C6696 ) C5134_=_C6704( C5134 C6704 ) \nC5134_=_C6705( C5134 C6705 ) C5134_=_C6707( C5134 C6707 ) C5134_=_C6709( C5134 C6709 ) C5134_=_C6710( C5134 C6710 ) C5134_=_C6711( C5134 C6711 ) C5134_=_C6712( C5134 C6712 ) \nC5792_=_C5818( C5792 C5818 ) C5792_=_C5851( C5792 C5851 ) C5792_=_C5857( C5792 C5857 ) C5792_=_C5874( C5792 C5874 ) C5792_=_C5880( C5792 C5880 ) C5792_=_C6659( C5792 C6659 ) \nC5792_=_C6690( C5792 C6690 ) C5792_=_C6696( C5792 C6696 ) C5792_=_C6704( C5792 C6704 ) C5792_=_C6705( C5792 C6705 ) C5792_=_C6707( C5792 C6707 ) C5792_=_C6709( C5792 C6709 ) \nC5792_=_C6710( C5792 C6710 ) C5792_=_C6711( C5792 C6711 ) C5792_=_C6712( C5792 C6712 ) C5802_=_C5808( C5802 C5808 ) C5802_=_C5826( C5802 C5826 ) C5802_=_C5832( C5802 C5832 ) \nC5802_=_C5839( C5802 C5839 ) C5802_=_C5864( C5802 C5864 ) C5802_=_C6649( C5802 C6649 ) C5802_=_C6670( C5802 C6670 ) C5802_=_C6677( C5802 C6677 ) C5802_=_C6687( C5802 C6687 ) \nC5802_=_C6694( C5802 C6694 ) C5802_=_C6696( C5802 C6696 ) C5802_=_C6697( C5802 C6697 ) C5802_=_C6698( C5802 C6698 ) C5802_=_C6700( C5802 C6700 ) C5802_=_C6702( C5802 C6702 ) \nC5802_=_C6703( C5802 C6703 ) C5808_=_C5826( C5808 C5826 ) C5808_=_C5832( C5808 C5832 ) C5808_=_C5839( C5808 C5839 ) C5808_=_C5864( C5808 C5864 ) C5808_=_C6649( C5808 C6649 ) \nC5808_=_C6670( C5808 C6670 ) C5808_=_C6677( C5808 C6677 ) C5808_=_C6687( C5808 C6687 ) C5808_=_C6694( C5808 C6694 ) C5808_=_C6696( C5808 C6696 ) C5808_=_C6697( C5808 C6697 ) \nC5808_=_C6698( C5808 C6698 ) C5808_=_C6700( C5808 C6700 ) C5808_=_C6702( C5808 C6702 ) C5808_=_C6703( C5808 C6703 ) C5818_=_C5851( C5818 C5851 ) C5818_=_C5857( C5818 C5857 ) \nC5818_=_C5874( C5818 C5874 ) C5818_=_C5880( C5818 C5880 ) C5818_=_C6659( C5818 C6659 ) C5818_=_C6690( C5818 C6690 ) C5818_=_C6696( C5818 C6696 ) C5818_=_C6704( C5818 C6704 ) \nC5818_=_C6705( C5818 C6705 ) C5818_=_C6707( C5818 C6707 ) C5818_=_C6709( C5818 C6709 ) C5818_=_C6710( C5818 C6710 ) C5818_=_C6711( C5818 C6711 ) C5818_=_C6712( C5818 C6712 ) \nC5826_=_C5832( C5826 C5832 ) C5826_=_C5839( C5826 C5839 ) C5826_=_C5864( C5826 C5864 ) C5826_=_C6649( C5826 C6649 ) C5826_=_C6670( C5826 C6670 ) C5826_=_C6677( C5826 C6677 ) \nC5826_=_C6687( C5826 C6687 ) C5826_=_C6694( C5826 C6694 ) C5826_=_C6696( C5826 C6696 ) C5826_=_C6697( C5826 C6697 ) C5826_=_C6698( C5826 C6698 ) C5826_=_C6700( C5826 C6700 ) \nC5826_=_C6702( C5826 C6702 ) C5826_=_C6703( C5826 C6703 ) C5832_=_C5839( C5832 C5839 ) C5832_=_C5864( C5832 C5864 ) C5832_=_C6649( C5832 C6649 ) C5832_=_C6670( C5832 C6670 ) \nC5832_=_C6677( C5832 C6677 ) C5832_=_C6687( C5832 C6687 ) C5832_=_C6694( C5832 C6694 ) C5832_=_C6696( C5832 C6696 ) C5832_=_C6697( C5832 C6697 ) C5832_=_C6698( C5832 C6698 ) \nC5832_=_C6700( C5832 C6700 ) C5832_=_C6702( C5832 C6702 ) C5832_=_C6703( C5832 C6703 ) C5839_=_C5864( C5839 C5864 ) C5839_=_C6649( C5839 C6649 ) C5839_=_C6670( C5839 C6670 ) \nC5839_=_C6677( C5839 C6677 ) C5839_=_C6687( C5839 C6687 ) C5839_=_C6694( C5839 C6694 ) C5839_=_C6696( C5839 C6696 ) C5839_=_C6697( C5839 C6697 ) C5839_=_C6698( C5839 C6698 ) \nC5839_=_C6700( C5839 C6700 ) C5839_=_C6702( C5839 C6702 ) C5839_=_C6703( C5839 C6703 ) C5851_=_C5857( C5851 C5857 ) C5851_=_C5874( C5851 C5874 ) C5851_=_C5880( C5851 C5880 ) \nC5851_=_C6659( C5851 C6659 ) C5851_=_C6690( C5851 C6690 ) C5851_=_C6696( C5851 C6696 ) C5851_=_C6704( C5851 C6704 ) C5851_=_C6705( C5851 C6705 ) C5851_=_C6707( C5851 C6707 ) \nC5851_=_C6709( C5851 C6709 ) C5851_=_C6710( C5851 C6710 ) C5851_=_C6711( C5851 C6711 ) C5851_=_C6712( C5851 C6712 ) C5857_=_C5874( C5857 C5874 ) C5857_=_C5880( C5857 C5880 ) \nC5857_=_C6659( C5857 C6659 ) C5857_=_C6690( C5857 C6690 ) C5857_=_C6696( C5857 C6696 ) C5857_=_C6704( C5857 C6704 ) C5857_=_C6705( C5857 C6705 ) C5857_=_C6707( C5857 C6707 ) \nC5857_=_C6709( C5857 C6709 ) C5857_=_C6710( C5857 C6710 ) C5857_=_C6711( C5857 C6711 ) C5857_=_C6712( C5857 C6712 ) C5864_=_C6649( C5864 C6649 ) C5864_=_C6670( C5864 C6670 ) \nC5864_=_C6677( C5864 C6677 ) C5864_=_C6687( C5864 C6687 ) C5864_=_C6694( C5864 C6694 ) C5864_=_C6696( C5864 C6696 ) C5864_=_C6697( C5864 C6697 ) C5864_=_C6698( C5864 C6698 ) \nC5864_=_C6700( C5864 C6700 ) C5864_=_C6702( C5864 C6702 ) C5864_=_C6703( C5864 C6703 ) C5874_=_C5880( C5874 C5880 ) C5874_=_C6659( C5874 C6659 ) C5874_=_C6690( C5874 C6690 ) \nC5874_=_C6696( C5874 C6696 ) C5874_=_C6704( C5874 C6704 ) C5874_=_C6705( C5874 C6705 ) C5874_=_C6707( C5874 C6707 ) C5874_=_C6709( C5874 C6709 ) C5874_=_C6710( C5874 C6710 ) \nC5874_=_C6711( C5874 C6711 ) C5874_=_C6712( C5874 C6712 ) C5880_=_C6659( C5880 C6659 ) C5880_=_C6690( C5880 C6690 ) C5880_=_C6696( C5880 C6696 ) C5880_=_C6704( C5880 C6704 ) \nC5880_=_C6705( C5880 C6705 ) C5880_=_C6707( C5880 C6707 ) C5880_=_C6709( C5880 C6709 ) C5880_=_C6710( C5880 C6710 ) C5880_=_C6711( C5880 C6711 ) C5880_=_C6712( C5880 C6712 ) \nC6649_=_C6670( C6649 C6670 ) C6649_=_C6677( C6649 C6677 ) C6649_=_C6687( C6649 C6687 ) C6649_=_C6694( C6649 C6694 ) C6649_=_C6696( C6649 C6696 ) C6649_=_C6697( C6649 C6697 ) \nC6649_=_C6698( C6649 C6698 ) C6649_=_C6700( C6649 C6700 ) C6649_=_C6702( C6649 C6702 ) C6649_=_C6703( C6649 C6703 ) C6659_=_C6690( C6659 C6690 ) C6659_=_C6696( C6659 C6696 ) \nC6659_=_C6704( C6659 C6704 ) C6659_=_C6705( C6659 C6705 ) C6659_=_C6707( C6659 C6707 ) C6659_=_C6709( C6659 C6709 ) C6659_=_C6710( C6659 C6710 ) C6659_=_C6711(</w:t>
      </w:r>
    </w:p>
    <w:p>
      <w:pPr>
        <w:pStyle w:val="PreformattedText"/>
        <w:bidi w:val="0"/>
        <w:spacing w:before="0" w:after="0"/>
        <w:jc w:val="left"/>
        <w:rPr/>
      </w:pPr>
      <w:r>
        <w:rPr/>
        <w:t xml:space="preserve"> </w:t>
      </w:r>
      <w:r>
        <w:rPr/>
        <w:t>C6659 C6711 ) \nC6659_=_C6712( C6659 C6712 ) C6670_=_C6677( C6670 C6677 ) C6670_=_C6687( C6670 C6687 ) C6670_=_C6694( C6670 C6694 ) C6670_=_C6696( C6670 C6696 ) C6670_=_C6697( C6670 C6697 ) \nC6670_=_C6698( C6670 C6698 ) C6670_=_C6700( C6670 C6700 ) C6670_=_C6702( C6670 C6702 ) C6670_=_C6703( C6670 C6703 ) C6677_=_C6687( C6677 C6687 ) C6677_=_C6694( C6677 C6694 ) \nC6677_=_C6696( C6677 C6696 ) C6677_=_C6697( C6677 C6697 ) C6677_=_C6698( C6677 C6698 ) C6677_=_C6700( C6677 C6700 ) C6677_=_C6702( C6677 C6702 ) C6677_=_C6703( C6677 C6703 ) \nC6687_=_C6694( C6687 C6694 ) C6687_=_C6696( C6687 C6696 ) C6687_=_C6697( C6687 C6697 ) C6687_=_C6698( C6687 C6698 ) C6687_=_C6700( C6687 C6700 ) C6687_=_C6702( C6687 C6702 ) \nC6687_=_C6703( C6687 C6703 ) C6690_=_C6696( C6690 C6696 ) C6690_=_C6704( C6690 C6704 ) C6690_=_C6705( C6690 C6705 ) C6690_=_C6707( C6690 C6707 ) C6690_=_C6709( C6690 C6709 ) \nC6690_=_C6710( C6690 C6710 ) C6690_=_C6711( C6690 C6711 ) C6690_=_C6712( C6690 C6712 ) C6694_=_C6696( C6694 C6696 ) C6694_=_C6697( C6694 C6697 ) C6694_=_C6698( C6694 C6698 ) \nC6694_=_C6700( C6694 C6700 ) C6694_=_C6702( C6694 C6702 ) C6694_=_C6703( C6694 C6703 ) C6696_=_C6697( C6696 C6697 ) C6696_=_C6698( C6696 C6698 ) C6696_=_C6700( C6696 C6700 ) \nC6696_=_C6702( C6696 C6702 ) C6696_=_C6703( C6696 C6703 ) C6696_=_C6704( C6696 C6704 ) C6696_=_C6705( C6696 C6705 ) C6696_=_C6707( C6696 C6707 ) C6696_=_C6709( C6696 C6709 ) \nC6696_=_C6710( C6696 C6710 ) C6696_=_C6711( C6696 C6711 ) C6696_=_C6712( C6696 C6712 ) C6697_=_C6698( C6697 C6698 ) C6697_=_C6700( C6697 C6700 ) C6697_=_C6702( C6697 C6702 ) \nC6697_=_C6703( C6697 C6703 ) C6697_=_C6704( C6697 C6704 ) C6698_=_C6700( C6698 C6700 ) C6698_=_C6702( C6698 C6702 ) C6698_=_C6703( C6698 C6703 ) C6700_=_C6702( C6700 C6702 ) \nC6700_=_C6703( C6700 C6703 ) C6700_=_C6707( C6700 C6707 ) C6702_=_C6703( C6702 C6703 ) C6704_=_C6705( C6704 C6705 ) C6704_=_C6707( C6704 C6707 ) C6704_=_C6709( C6704 C6709 ) \nC6704_=_C6710( C6704 C6710 ) C6704_=_C6711( C6704 C6711 ) C6704_=_C6712( C6704 C6712 ) C6705_=_C6707( C6705 C6707 ) C6705_=_C6709( C6705 C6709 ) C6705_=_C6710( C6705 C6710 ) \nC6705_=_C6711( C6705 C6711 ) C6705_=_C6712( C6705 C6712 ) C6707_=_C6709( C6707 C6709 ) C6707_=_C6710( C6707 C6710 ) C6707_=_C6711( C6707 C6711 ) C6707_=_C6712( C6707 C6712 ) \nC6709_=_C6710( C6709 C6710 ) C6709_=_C6711( C6709 C6711 ) C6709_=_C6712( C6709 C6712 ) C6710_=_C6711( C6710 C6711 ) C6710_=_C6712( C6710 C6712 ) C6711_=_C6712( C6711 C6712 ) "];628-&gt;665[label="57: C3329 C3330 C3367 C3368 C4233 \nC4247 C4261 C4271 C4280 C4295 C4311 \nC4325 C4335 C4344 C5018 C5030 C5038 \nC5052 C5062 C5070 C5081 C5095 C5103 \nC5114 C5126 C5134 C5792 C5802 C5808 \nC5818 C5826 C5832 C5839 C5851 C5857 \nC5864 C5874 C5880 C6649 C6659 C6670 \nC6677 C6687 C6690 C6694 C6697 C6698 \nC6700 C6702 C6703 C6704 C6705 C6707 \nC6709 C6710 C6711 C6712 \n788: C3329_=_C3330 ,C3329_=_C3367 ,C3329_=_C4247 ,C3329_=_C4261 ,C3329_=_C4271 ,\nC3329_=_C4280 ,C3329_=_C4295 ,C3329_=_C5030 ,C3329_=_C5038 ,C3329_=_C5062 ,C3329_=_C5070 ,\nC3329_=_C5081 ,C3329_=_C5114 ,C3329_=_C5802 ,C3329_=_C5808 ,C3329_=_C5826 ,C3329_=_C5832 ,\nC3329_=_C5839 ,C3329_=_C5864 ,C3329_=_C6649 ,C3329_=_C6670 ,C3329_=_C6677 ,C3329_=_C6687 ,\nC3329_=_C6694 ,C3329_=_C6697 ,C3329_=_C6698 ,C3329_=_C6700 ,C3329_=_C6702 ,C3329_=_C6703 ,\nC3330_=_C3368 ,C3330_=_C4233 ,C3330_=_C4311 ,C3330_=_C4325 ,C3330_=_C4335 ,C3330_=_C4344 ,\nC3330_=_C5018 ,C3330_=_C5052 ,C3330_=_C5095 ,C3330_=_C5103 ,C3330_=_C5126 ,C3330_=_C5134 ,\nC3330_=_C5792 ,C3330_=_C5818 ,C3330_=_C5851 ,C3330_=_C5857 ,C3330_=_C5874 ,C3330_=_C5880 ,\nC3330_=_C6659 ,C3330_=_C6690 ,C3330_=_C6704 ,C3330_=_C6705 ,C3330_=_C6707 ,C3330_=_C6709 ,\nC3330_=_C6710 ,C3330_=_C6711 ,C3330_=_C6712 ,C3367_=_C3368 ,C3367_=_C4247 ,C3367_=_C4261 ,\nC3367_=_C4271 ,C3367_=_C4280 ,C3367_=_C4295 ,C3367_=_C5030 ,C3367_=_C5038 ,C3367_=_C5062 ,\nC3367_=_C5070 ,C3367_=_C5081 ,C3367_=_C5114 ,C3367_=_C5802 ,C3367_=_C5808 ,C3367_=_C5826 ,\nC3367_=_C5832 ,C3367_=_C5839 ,C3367_=_C5864 ,C3367_=_C6649 ,C3367_=_C6670 ,C3367_=_C6677 ,\nC3367_=_C6687 ,C3367_=_C6694 ,C3367_=_C6697 ,C3367_=_C6698 ,C3367_=_C6700 ,C3367_=_C6702 ,\nC3367_=_C6703 ,C3368_=_C4233 ,C3368_=_C4311 ,C3368_=_C4325 ,C3368_=_C4335 ,C3368_=_C4344 ,\nC3368_=_C5018 ,C3368_=_C5052 ,C3368_=_C5095 ,C3368_=_C5103 ,C3368_=_C5126 ,C3368_=_C5134 ,\nC3368_=_C5792 ,C3368_=_C5818 ,C3368_=_C5851 ,C3368_=_C5857 ,C3368_=_C5874 ,C3368_=_C5880 ,\nC3368_=_C6659 ,C3368_=_C6690 ,C3368_=_C6704 ,C3368_=_C6705 ,C3368_=_C6707 ,C3368_=_C6709 ,\nC3368_=_C6710 ,C3368_=_C6711 ,C3368_=_C6712 ,C4233_=_C4311 ,C4233_=_C4325 ,C4233_=_C4335 ,\nC4233_=_C4344 ,C4233_=_C5018 ,C4233_=_C5052 ,C4233_=_C5095 ,C4233_=_C5103 ,C4233_=_C5126 ,\nC4233_=_C5134 ,C4233_=_C5792 ,C4233_=_C5818 ,C4233_=_C5851 ,C4233_=_C5857 ,C4233_=_C5874 ,\nC4233_=_C5880 ,C4233_=_C6659 ,C4233_=_C6690 ,C4233_=_C6704 ,C4233_=_C6705 ,C4233_=_C6707 ,\nC4233_=_C6709 ,C4233_=_C6710 ,C4233_=_C6711 ,C4233_=_C6712 ,C4247_=_C4261 ,C4247_=_C4271 ,\nC4247_=_C4280 ,C4247_=_C4295 ,C4247_=_C5030 ,C4247_=_C5038 ,C4247_=_C5062 ,C4247_=_C5070 ,\nC4247_=_C5081 ,C4247_=_C5114 ,C4247_=_C5802 ,C4247_=_C5808 ,C4247_=_C5826 ,C4247_=_C5832 ,\nC4247_=_C5839 ,C4247_=_C5864 ,C4247_=_C6649 ,C4247_=_C6670 ,C4247_=_C6677 ,C4247_=_C6687 ,\nC4247_=_C6694 ,C4247_=_C6697 ,C4247_=_C6698 ,C4247_=_C6700 ,C4247_=_C6702 ,C4247_=_C6703 ,\nC4261_=_C4271 ,C4261_=_C4280 ,C4261_=_C4295 ,C4261_=_C5030 ,C4261_=_C5038 ,C4261_=_C5062 ,\nC4261_=_C5070 ,C4261_=_C5081 ,C4261_=_C5114 ,C4261_=_C5802 ,C4261_=_C5808 ,C4261_=_C5826 ,\nC4261_=_C5832 ,C4261_=_C5839 ,C4261_=_C5864 ,C4261_=_C6649 ,C4261_=_C6670 ,C4261_=_C6677 ,\nC4261_=_C6687 ,C4261_=_C6694 ,C4261_=_C6697 ,C4261_=_C6698 ,C4261_=_C6700 ,C4261_=_C6702 ,\nC4261_=_C6703 ,C4271_=_C4280 ,C4271_=_C4295 ,C4271_=_C5030 ,C4271_=_C5038 ,C4271_=_C5062 ,\nC4271_=_C5070 ,C4271_=_C5081 ,C4271_=_C5114 ,C4271_=_C5802 ,C4271_=_C5808 ,C4271_=_C5826 ,\nC4271_=_C5832 ,C4271_=_C5839 ,C4271_=_C5864 ,C4271_=_C6649 ,C4271_=_C6670 ,C4271_=_C6677 ,\nC4271_=_C6687 ,C4271_=_C6694 ,C4271_=_C6697 ,C4271_=_C6698 ,C4271_=_C6700 ,C4271_=_C6702 ,\nC4271_=_C6703 ,C4280_=_C4295 ,C4280_=_C5030 ,C4280_=_C5038 ,C4280_=_C5062 ,C4280_=_C5070 ,\nC4280_=_C5081 ,C4280_=_C5114 ,C4280_=_C5802 ,C4280_=_C5808 ,C4280_=_C5826 ,C4280_=_C5832 ,\nC4280_=_C5839 ,C4280_=_C5864 ,C4280_=_C6649 ,C4280_=_C6670 ,C4280_=_C6677 ,C4280_=_C6687 ,\nC4280_=_C6694 ,C4280_=_C6697 ,C4280_=_C6698 ,C4280_=_C6700 ,C4280_=_C6702 ,C4280_=_C6703 ,\nC4295_=_C5030 ,C4295_=_C5038 ,C4295_=_C5062 ,C4295_=_C5070 ,C4295_=_C5081 ,C4295_=_C5114 ,\nC4295_=_C5802 ,C4295_=_C5808 ,C4295_=_C5826 ,C4295_=_C5832 ,C4295_=_C5839 ,C4295_=_C5864 ,\nC4295_=_C6649 ,C4295_=_C6670 ,C4295_=_C6677 ,C4295_=_C6687 ,C4295_=_C6694 ,C4295_=_C6697 ,\nC4295_=_C6698 ,C4295_=_C6700 ,C4295_=_C6702 ,C4295_=_C6703 ,C4311_=_C4325 ,C4311_=_C4335 ,\nC4311_=_C4344 ,C4311_=_C5018 ,C4311_=_C5052 ,C4311_=_C5095 ,C4311_=_C5103 ,C4311_=_C5126 ,\nC4311_=_C5134 ,C4311_=_C5792 ,C4311_=_C5818 ,C4311_=_C5851 ,C4311_=_C5857 ,C4311_=_C5874 ,\nC4311_=_C5880 ,C4311_=_C6659 ,C4311_=_C6690 ,C4311_=_C6704 ,C4311_=_C6705 ,C4311_=_C6707 ,\nC4311_=_C6709 ,C4311_=_C6710 ,C4311_=_C6711 ,C4311_=_C6712 ,C4325_=_C4335 ,C4325_=_C4344 ,\nC4325_=_C5018 ,C4325_=_C5052 ,C4325_=_C5095 ,C4325_=_C5103 ,C4325_=_C5126 ,C4325_=_C5134 ,\nC4325_=_C5792 ,C4325_=_C5818 ,C4325_=_C5851 ,C4325_=_C5857 ,C4325_=_C5874 ,C4325_=_C5880 ,\nC4325_=_C6659 ,C4325_=_C6690 ,C4325_=_C6704 ,C4325_=_C6705 ,C4325_=_C6707 ,C4325_=_C6709 ,\nC4325_=_C6710 ,C4325_=_C6711 ,C4325_=_C6712 ,C4335_=_C4344 ,C4335_=_C5018 ,C4335_=_C5052 ,\nC4335_=_C5095 ,C4335_=_C5103 ,C4335_=_C5126 ,C4335_=_C5134 ,C4335_=_C5792 ,C4335_=_C5818 ,\nC4335_=_C5851 ,C4335_=_C5857 ,C4335_=_C5874 ,C4335_=_C5880 ,C4335_=_C6659 ,C4335_=_C6690 ,\nC4335_=_C6704 ,C4335_=_C6705 ,C4335_=_C6707 ,C4335_=_C6709 ,C4335_=_C6710 ,C4335_=_C6711 ,\nC4335_=_C6712 ,C4344_=_C5018 ,C4344_=_C5052 ,C4344_=_C5095 ,C4344_=_C5103 ,C4344_=_C5126 ,\nC4344_=_C5134 ,C4344_=_C5792 ,C4344_=_C5818 ,C4344_=_C5851 ,C4344_=_C5857 ,C4344_=_C5874 ,\nC4344_=_C5880 ,C4344_=_C6659 ,C4344_=_C6690 ,C4344_=_C6704 ,C4344_=_C6705 ,C4344_=_C6707 ,\nC4344_=_C6709 ,C4344_=_C6710 ,C4344_=_C6711 ,C4344_=_C6712 ,C5018_=_C5052 ,C5018_=_C5095 ,\nC5018_=_C5103 ,C5018_=_C5126 ,C5018_=_C5134 ,C5018_=_C5792 ,C5018_=_C5818 ,C5018_=_C5851 ,\nC5018_=_C5857 ,C5018_=_C5874 ,C5018_=_C5880 ,C5018_=_C6659 ,C5018_=_C6690 ,C5018_=_C6704 ,\nC5018_=_C6705 ,C5018_=_C6707 ,C5018_=_C6709 ,C5018_=_C6710 ,C5018_=_C6711 ,C5018_=_C6712 ,\nC5030_=_C5038 ,C5030_=_C5062 ,C5030_=_C5070 ,C5030_=_C5081 ,C5030_=_C5114 ,C5030_=_C5802 ,\nC5030_=_C5808 ,C5030_=_C5826 ,C5030_=_C5832 ,C5030_=_C5839 ,C5030_=_C5864 ,C5030_=_C6649 ,\nC5030_=_C6670 ,C5030_=_C6677 ,C5030_=_C6687 ,C5030_=_C6694 ,C5030_=_C6697 ,C5030_=_C6698 ,\nC5030_=_C6700 ,C5030_=_C6702 ,C5030_=_C6703 ,C5038_=_C5062 ,C5038_=_C5070 ,C5038_=_C5081 ,\nC5038_=_C5114 ,C5038_=_C5802 ,C5038_=_C5808 ,C5038_=_C5826 ,C5038_=_C5832 ,C5038_=_C5839 ,\nC5038_=_C5864 ,C5038_=_C6649 ,C5038_=_C6670 ,C5038_=_C6677 ,C5038_=_C6687 ,C5038_=_C6694 ,\nC5038_=_C6697 ,C5038_=_C6698 ,C5038_=_C6700 ,C5038_=_C6702 ,C5038_=_C6703 ,C5052_=_C5095 ,\nC5052_=_C5103 ,C5052_=_C5126 ,C5052_=_C5134 ,C5052_=_C5792 ,C5052_=_C5818 ,C5052_=_C5851 ,\nC5052_=_C5857 ,C5052_=_C5874 ,C5052_=_C5880 ,C5052_=_C6659 ,C5052_=_C6690 ,C5052_=_C6704 ,\nC5052_=_C6705 ,C5052_=_C6707 ,C5052_=_C6709 ,C5052_=_C6710 ,C5052_=_C6711 ,C5052_=_C6712 ,\nC5062_=_C5070 ,C5062_=_C5081 ,C5062_=_C5114 ,C5062_=_C5802 ,C5062_=_C5808 ,C5062_=_C5826 ,\nC5062_=_C5832 ,C5062_=_C5839 ,C5062_=_C5864 ,C5062_=_C6649 ,C5062_=_C6670 ,C5062_=_C6677 ,\nC5062_=_C6687 ,C5062_=_C6694 ,C5062_=_C6697 ,C5062_=_C6698 ,C5062_=_C6700 ,C5062_=_C6702 ,\nC5062_=_C6703 ,C5070_=_C5081 ,C5070_=_C5114 ,C5070_=_C5802 ,C5070_=_C5808 ,C5070_=_C5826 ,\nC5070_=_C5832 ,C5070_=_C5839 ,C5070_=_C5864 ,C5070_=_C6649 ,C5070_=_C6670 ,C5070_=_C6677 ,\nC5070_=_C6687 ,C5070_=_C6694 ,C5070_=_C6697 ,C5070_=_C6698</w:t>
      </w:r>
    </w:p>
    <w:p>
      <w:pPr>
        <w:pStyle w:val="PreformattedText"/>
        <w:bidi w:val="0"/>
        <w:spacing w:before="0" w:after="0"/>
        <w:jc w:val="left"/>
        <w:rPr/>
      </w:pPr>
      <w:r>
        <w:rPr/>
        <w:t xml:space="preserve"> </w:t>
      </w:r>
      <w:r>
        <w:rPr/>
        <w:t>,C5070_=_C6700 ,C5070_=_C6702 ,\nC5070_=_C6703 ,C5081_=_C5114 ,C5081_=_C5802 ,C5081_=_C5808 ,C5081_=_C5826 ,C5081_=_C5832 ,\nC5081_=_C5839 ,C5081_=_C5864 ,C5081_=_C6649 ,C5081_=_C6670 ,C5081_=_C6677 ,C5081_=_C6687 ,\nC5081_=_C6694 ,C5081_=_C6697 ,C5081_=_C6698 ,C5081_=_C6700 ,C5081_=_C6702 ,C5081_=_C6703 ,\nC5095_=_C5103 ,C5095_=_C5126 ,C5095_=_C5134 ,C5095_=_C5792 ,C5095_=_C5818 ,C5095_=_C5851 ,\nC5095_=_C5857 ,C5095_=_C5874 ,C5095_=_C5880 ,C5095_=_C6659 ,C5095_=_C6690 ,C5095_=_C6704 ,\nC5095_=_C6705 ,C5095_=_C6707 ,C5095_=_C6709 ,C5095_=_C6710 ,C5095_=_C6711 ,C5095_=_C6712 ,\nC5103_=_C5126 ,C5103_=_C5134 ,C5103_=_C5792 ,C5103_=_C5818 ,C5103_=_C5851 ,C5103_=_C5857 ,\nC5103_=_C5874 ,C5103_=_C5880 ,C5103_=_C6659 ,C5103_=_C6690 ,C5103_=_C6704 ,C5103_=_C6705 ,\nC5103_=_C6707 ,C5103_=_C6709 ,C5103_=_C6710 ,C5103_=_C6711 ,C5103_=_C6712 ,C5114_=_C5802 ,\nC5114_=_C5808 ,C5114_=_C5826 ,C5114_=_C5832 ,C5114_=_C5839 ,C5114_=_C5864 ,C5114_=_C6649 ,\nC5114_=_C6670 ,C5114_=_C6677 ,C5114_=_C6687 ,C5114_=_C6694 ,C5114_=_C6697 ,C5114_=_C6698 ,\nC5114_=_C6700 ,C5114_=_C6702 ,C5114_=_C6703 ,C5126_=_C5134 ,C5126_=_C5792 ,C5126_=_C5818 ,\nC5126_=_C5851 ,C5126_=_C5857 ,C5126_=_C5874 ,C5126_=_C5880 ,C5126_=_C6659 ,C5126_=_C6690 ,\nC5126_=_C6704 ,C5126_=_C6705 ,C5126_=_C6707 ,C5126_=_C6709 ,C5126_=_C6710 ,C5126_=_C6711 ,\nC5126_=_C6712 ,C5134_=_C5792 ,C5134_=_C5818 ,C5134_=_C5851 ,C5134_=_C5857 ,C5134_=_C5874 ,\nC5134_=_C5880 ,C5134_=_C6659 ,C5134_=_C6690 ,C5134_=_C6704 ,C5134_=_C6705 ,C5134_=_C6707 ,\nC5134_=_C6709 ,C5134_=_C6710 ,C5134_=_C6711 ,C5134_=_C6712 ,C5792_=_C5818 ,C5792_=_C5851 ,\nC5792_=_C5857 ,C5792_=_C5874 ,C5792_=_C5880 ,C5792_=_C6659 ,C5792_=_C6690 ,C5792_=_C6704 ,\nC5792_=_C6705 ,C5792_=_C6707 ,C5792_=_C6709 ,C5792_=_C6710 ,C5792_=_C6711 ,C5792_=_C6712 ,\nC5802_=_C5808 ,C5802_=_C5826 ,C5802_=_C5832 ,C5802_=_C5839 ,C5802_=_C5864 ,C5802_=_C6649 ,\nC5802_=_C6670 ,C5802_=_C6677 ,C5802_=_C6687 ,C5802_=_C6694 ,C5802_=_C6697 ,C5802_=_C6698 ,\nC5802_=_C6700 ,C5802_=_C6702 ,C5802_=_C6703 ,C5808_=_C5826 ,C5808_=_C5832 ,C5808_=_C5839 ,\nC5808_=_C5864 ,C5808_=_C6649 ,C5808_=_C6670 ,C5808_=_C6677 ,C5808_=_C6687 ,C5808_=_C6694 ,\nC5808_=_C6697 ,C5808_=_C6698 ,C5808_=_C6700 ,C5808_=_C6702 ,C5808_=_C6703 ,C5818_=_C5851 ,\nC5818_=_C5857 ,C5818_=_C5874 ,C5818_=_C5880 ,C5818_=_C6659 ,C5818_=_C6690 ,C5818_=_C6704 ,\nC5818_=_C6705 ,C5818_=_C6707 ,C5818_=_C6709 ,C5818_=_C6710 ,C5818_=_C6711 ,C5818_=_C6712 ,\nC5826_=_C5832 ,C5826_=_C5839 ,C5826_=_C5864 ,C5826_=_C6649 ,C5826_=_C6670 ,C5826_=_C6677 ,\nC5826_=_C6687 ,C5826_=_C6694 ,C5826_=_C6697 ,C5826_=_C6698 ,C5826_=_C6700 ,C5826_=_C6702 ,\nC5826_=_C6703 ,C5832_=_C5839 ,C5832_=_C5864 ,C5832_=_C6649 ,C5832_=_C6670 ,C5832_=_C6677 ,\nC5832_=_C6687 ,C5832_=_C6694 ,C5832_=_C6697 ,C5832_=_C6698 ,C5832_=_C6700 ,C5832_=_C6702 ,\nC5832_=_C6703 ,C5839_=_C5864 ,C5839_=_C6649 ,C5839_=_C6670 ,C5839_=_C6677 ,C5839_=_C6687 ,\nC5839_=_C6694 ,C5839_=_C6697 ,C5839_=_C6698 ,C5839_=_C6700 ,C5839_=_C6702 ,C5839_=_C6703 ,\nC5851_=_C5857 ,C5851_=_C5874 ,C5851_=_C5880 ,C5851_=_C6659 ,C5851_=_C6690 ,C5851_=_C6704 ,\nC5851_=_C6705 ,C5851_=_C6707 ,C5851_=_C6709 ,C5851_=_C6710 ,C5851_=_C6711 ,C5851_=_C6712 ,\nC5857_=_C5874 ,C5857_=_C5880 ,C5857_=_C6659 ,C5857_=_C6690 ,C5857_=_C6704 ,C5857_=_C6705 ,\nC5857_=_C6707 ,C5857_=_C6709 ,C5857_=_C6710 ,C5857_=_C6711 ,C5857_=_C6712 ,C5864_=_C6649 ,\nC5864_=_C6670 ,C5864_=_C6677 ,C5864_=_C6687 ,C5864_=_C6694 ,C5864_=_C6697 ,C5864_=_C6698 ,\nC5864_=_C6700 ,C5864_=_C6702 ,C5864_=_C6703 ,C5874_=_C5880 ,C5874_=_C6659 ,C5874_=_C6690 ,\nC5874_=_C6704 ,C5874_=_C6705 ,C5874_=_C6707 ,C5874_=_C6709 ,C5874_=_C6710 ,C5874_=_C6711 ,\nC5874_=_C6712 ,C5880_=_C6659 ,C5880_=_C6690 ,C5880_=_C6704 ,C5880_=_C6705 ,C5880_=_C6707 ,\nC5880_=_C6709 ,C5880_=_C6710 ,C5880_=_C6711 ,C5880_=_C6712 ,C6649_=_C6670 ,C6649_=_C6677 ,\nC6649_=_C6687 ,C6649_=_C6694 ,C6649_=_C6697 ,C6649_=_C6698 ,C6649_=_C6700 ,C6649_=_C6702 ,\nC6649_=_C6703 ,C6659_=_C6690 ,C6659_=_C6704 ,C6659_=_C6705 ,C6659_=_C6707 ,C6659_=_C6709 ,\nC6659_=_C6710 ,C6659_=_C6711 ,C6659_=_C6712 ,C6670_=_C6677 ,C6670_=_C6687 ,C6670_=_C6694 ,\nC6670_=_C6697 ,C6670_=_C6698 ,C6670_=_C6700 ,C6670_=_C6702 ,C6670_=_C6703 ,C6677_=_C6687 ,\nC6677_=_C6694 ,C6677_=_C6697 ,C6677_=_C6698 ,C6677_=_C6700 ,C6677_=_C6702 ,C6677_=_C6703 ,\nC6687_=_C6694 ,C6687_=_C6697 ,C6687_=_C6698 ,C6687_=_C6700 ,C6687_=_C6702 ,C6687_=_C6703 ,\nC6690_=_C6704 ,C6690_=_C6705 ,C6690_=_C6707 ,C6690_=_C6709 ,C6690_=_C6710 ,C6690_=_C6711 ,\nC6690_=_C6712 ,C6694_=_C6697 ,C6694_=_C6698 ,C6694_=_C6700 ,C6694_=_C6702 ,C6694_=_C6703 ,\nC6697_=_C6698 ,C6697_=_C6700 ,C6697_=_C6702 ,C6697_=_C6703 ,C6697_=_C6704 ,C6698_=_C6700 ,\nC6698_=_C6702 ,C6698_=_C6703 ,C6700_=_C6702 ,C6700_=_C6703 ,C6700_=_C6707 ,C6702_=_C6703 ,\nC6704_=_C6705 ,C6704_=_C6707 ,C6704_=_C6709 ,C6704_=_C6710 ,C6704_=_C6711 ,C6704_=_C6712 ,\nC6705_=_C6707 ,C6705_=_C6709 ,C6705_=_C6710 ,C6705_=_C6711 ,C6705_=_C6712 ,C6707_=_C6709 ,\nC6707_=_C6710 ,C6707_=_C6711 ,C6707_=_C6712 ,C6709_=_C6710 ,C6709_=_C6711 ,C6709_=_C6712 ,\nC6710_=_C6711 ,C6710_=_C6712 ,C6711_=_C6712 ,"];666[shape=box, label="id:666 level: 11\n57: C854 C855 C884 C885 C2111 \nC2112 C2141 C2142 C3328 C3344 C3353 \nC3359 C3366 C3378 C3385 C3389 C3399 \nC3412 C3424 C3430 C3437 C3446 C3456 \nC3460 C4219 C4240 C4252 C4264 C4273 \nC4282 C4283 C4303 C4304 C4305 C4306 \nC4307 C4308 C4309 C4310 C4311 C4312 \nC4313 C4314 C4315 C4316 C4317 C4318 \nC4319 C4320 C4321 C4322 C4323 C4324 \nC4325 C4326 C4327 C4328 \n827: C854_=_C855( C854 C855 ) C854_=_C884( C854 C884 ) C854_=_C2111( C854 C2111 ) C854_=_C2141( C854 C2141 ) C854_=_C3328( C854 C3328 ) \nC854_=_C3353( C854 C3353 ) C854_=_C3359( C854 C3359 ) C854_=_C3366( C854 C3366 ) C854_=_C3385( C854 C3385 ) C854_=_C3389( C854 C3389 ) C854_=_C3412( C854 C3412 ) \nC854_=_C3446( C854 C3446 ) C854_=_C4219( C854 C4219 ) C854_=_C4240( C854 C4240 ) C854_=_C4264( C854 C4264 ) C854_=_C4273( C854 C4273 ) C854_=_C4282( C854 C4282 ) \nC854_=_C4303( C854 C4303 ) C854_=_C4304( C854 C4304 ) C854_=_C4305( C854 C4305 ) C854_=_C4306( C854 C4306 ) C854_=_C4307( C854 C4307 ) C854_=_C4308( C854 C4308 ) \nC854_=_C4309( C854 C4309 ) C854_=_C4310( C854 C4310 ) C854_=_C4311( C854 C4311 ) C854_=_C4312( C854 C4312 ) C854_=_C4313( C854 C4313 ) C854_=_C4314( C854 C4314 ) \nC855_=_C885( C855 C885 ) C855_=_C2112( C855 C2112 ) C855_=_C2142( C855 C2142 ) C855_=_C3344( C855 C3344 ) C855_=_C3378( C855 C3378 ) C855_=_C3399( C855 C3399 ) \nC855_=_C3424( C855 C3424 ) C855_=_C3430( C855 C3430 ) C855_=_C3437( C855 C3437 ) C855_=_C3456( C855 C3456 ) C855_=_C3460( C855 C3460 ) C855_=_C4252( C855 C4252 ) \nC855_=_C4283( C855 C4283 ) C855_=_C4303( C855 C4303 ) C855_=_C4315( C855 C4315 ) C855_=_C4316( C855 C4316 ) C855_=_C4317( C855 C4317 ) C855_=_C4318( C855 C4318 ) \nC855_=_C4319( C855 C4319 ) C855_=_C4320( C855 C4320 ) C855_=_C4321( C855 C4321 ) C855_=_C4322( C855 C4322 ) C855_=_C4323( C855 C4323 ) C855_=_C4324( C855 C4324 ) \nC855_=_C4325( C855 C4325 ) C855_=_C4326( C855 C4326 ) C855_=_C4327( C855 C4327 ) C855_=_C4328( C855 C4328 ) C884_=_C885( C884 C885 ) C884_=_C2111( C884 C2111 ) \nC884_=_C2141( C884 C2141 ) C884_=_C3328( C884 C3328 ) C884_=_C3353( C884 C3353 ) C884_=_C3359( C884 C3359 ) C884_=_C3366( C884 C3366 ) C884_=_C3385( C884 C3385 ) \nC884_=_C3389( C884 C3389 ) C884_=_C3412( C884 C3412 ) C884_=_C3446( C884 C3446 ) C884_=_C4219( C884 C4219 ) C884_=_C4240( C884 C4240 ) C884_=_C4264( C884 C4264 ) \nC884_=_C4273( C884 C4273 ) C884_=_C4282( C884 C4282 ) C884_=_C4303( C884 C4303 ) C884_=_C4304( C884 C4304 ) C884_=_C4305( C884 C4305 ) C884_=_C4306( C884 C4306 ) \nC884_=_C4307( C884 C4307 ) C884_=_C4308( C884 C4308 ) C884_=_C4309( C884 C4309 ) C884_=_C4310( C884 C4310 ) C884_=_C4311( C884 C4311 ) C884_=_C4312( C884 C4312 ) \nC884_=_C4313( C884 C4313 ) C884_=_C4314( C884 C4314 ) C885_=_C2112( C885 C2112 ) C885_=_C2142( C885 C2142 ) C885_=_C3344( C885 C3344 ) C885_=_C3378( C885 C3378 ) \nC885_=_C3399( C885 C3399 ) C885_=_C3424( C885 C3424 ) C885_=_C3430( C885 C3430 ) C885_=_C3437( C885 C3437 ) C885_=_C3456( C885 C3456 ) C885_=_C3460( C885 C3460 ) \nC885_=_C4252( C885 C4252 ) C885_=_C4283( C885 C4283 ) C885_=_C4303( C885 C4303 ) C885_=_C4315( C885 C4315 ) C885_=_C4316( C885 C4316 ) C885_=_C4317( C885 C4317 ) \nC885_=_C4318( C885 C4318 ) C885_=_C4319( C885 C4319 ) C885_=_C4320( C885 C4320 ) C885_=_C4321( C885 C4321 ) C885_=_C4322( C885 C4322 ) C885_=_C4323( C885 C4323 ) \nC885_=_C4324( C885 C4324 ) C885_=_C4325( C885 C4325 ) C885_=_C4326( C885 C4326 ) C885_=_C4327( C885 C4327 ) C885_=_C4328( C885 C4328 ) C2111_=_C2112( C2111 C2112 ) \nC2111_=_C2141( C2111 C2141 ) C2111_=_C3328( C2111 C3328 ) C2111_=_C3353( C2111 C3353 ) C2111_=_C3359( C2111 C3359 ) C2111_=_C3366( C2111 C3366 ) C2111_=_C3385( C2111 C3385 ) \nC2111_=_C3389( C2111 C3389 ) C2111_=_C3412( C2111 C3412 ) C2111_=_C3446( C2111 C3446 ) C2111_=_C4219( C2111 C4219 ) C2111_=_C4240( C2111 C4240 ) C2111_=_C4264( C2111 C4264 ) \nC2111_=_C4273( C2111 C4273 ) C2111_=_C4282( C2111 C4282 ) C2111_=_C4303( C2111 C4303 ) C2111_=_C4304( C2111 C4304 ) C2111_=_C4305( C2111 C4305 ) C2111_=_C4306( C2111 C4306 ) \nC2111_=_C4307( C2111 C4307 ) C2111_=_C4308( C2111 C4308 ) C2111_=_C4309( C2111 C4309 ) C2111_=_C4310( C2111 C4310 ) C2111_=_C4311( C2111 C4311 ) C2111_=_C4312( C2111 C4312 ) \nC2111_=_C4313( C2111 C4313 ) C2111_=_C4314( C2111 C4314 ) C2112_=_C2142( C2112 C2142 ) C2112_=_C3344( C2112 C3344 ) C2112_=_C3378( C2112 C3378 ) C2112_=_C3399( C2112 C3399 ) \nC2112_=_C3424( C2112 C3424 ) C2112_=_C3430( C2112 C3430 ) C2112_=_C3437( C2112 C3437 ) C2112_=_C3456( C2112 C3456 ) C2112_=_C3460( C2112 C3460 ) C2112_=_C4252( C2112 C4252 ) \nC2112_=_C4283( C2112 C4283 ) C2112_=_C4303( C2112 C4303 ) C2112_=_C4315( C2112 C4315 ) C2112_=_C4316( C2112 C4316 ) C2112_=_C4317( C2112 C4317 ) C2112_=_C4318( C2112 C4318 ) \nC2112_=_C4319( C2112 C4319 ) C2112_=_C4320( C2112 C4320 ) C2112_=_C4321( C2112 C4321 ) C2112_=_C4322( C2112 C4322 ) C2112_=_C4323(</w:t>
      </w:r>
    </w:p>
    <w:p>
      <w:pPr>
        <w:pStyle w:val="PreformattedText"/>
        <w:bidi w:val="0"/>
        <w:spacing w:before="0" w:after="0"/>
        <w:jc w:val="left"/>
        <w:rPr/>
      </w:pPr>
      <w:r>
        <w:rPr/>
        <w:t xml:space="preserve"> </w:t>
      </w:r>
      <w:r>
        <w:rPr/>
        <w:t>C2112 C4323 ) C2112_=_C4324( C2112 C4324 ) \nC2112_=_C4325( C2112 C4325 ) C2112_=_C4326( C2112 C4326 ) C2112_=_C4327( C2112 C4327 ) C2112_=_C4328( C2112 C4328 ) C2141_=_C2142( C2141 C2142 ) C2141_=_C3328( C2141 C3328 ) \nC2141_=_C3353( C2141 C3353 ) C2141_=_C3359( C2141 C3359 ) C2141_=_C3366( C2141 C3366 ) C2141_=_C3385( C2141 C3385 ) C2141_=_C3389( C2141 C3389 ) C2141_=_C3412( C2141 C3412 ) \nC2141_=_C3446( C2141 C3446 ) C2141_=_C4219( C2141 C4219 ) C2141_=_C4240( C2141 C4240 ) C2141_=_C4264( C2141 C4264 ) C2141_=_C4273( C2141 C4273 ) C2141_=_C4282( C2141 C4282 ) \nC2141_=_C4303( C2141 C4303 ) C2141_=_C4304( C2141 C4304 ) C2141_=_C4305( C2141 C4305 ) C2141_=_C4306( C2141 C4306 ) C2141_=_C4307( C2141 C4307 ) C2141_=_C4308( C2141 C4308 ) \nC2141_=_C4309( C2141 C4309 ) C2141_=_C4310( C2141 C4310 ) C2141_=_C4311( C2141 C4311 ) C2141_=_C4312( C2141 C4312 ) C2141_=_C4313( C2141 C4313 ) C2141_=_C4314( C2141 C4314 ) \nC2142_=_C3344( C2142 C3344 ) C2142_=_C3378( C2142 C3378 ) C2142_=_C3399( C2142 C3399 ) C2142_=_C3424( C2142 C3424 ) C2142_=_C3430( C2142 C3430 ) C2142_=_C3437( C2142 C3437 ) \nC2142_=_C3456( C2142 C3456 ) C2142_=_C3460( C2142 C3460 ) C2142_=_C4252( C2142 C4252 ) C2142_=_C4283( C2142 C4283 ) C2142_=_C4303( C2142 C4303 ) C2142_=_C4315( C2142 C4315 ) \nC2142_=_C4316( C2142 C4316 ) C2142_=_C4317( C2142 C4317 ) C2142_=_C4318( C2142 C4318 ) C2142_=_C4319( C2142 C4319 ) C2142_=_C4320( C2142 C4320 ) C2142_=_C4321( C2142 C4321 ) \nC2142_=_C4322( C2142 C4322 ) C2142_=_C4323( C2142 C4323 ) C2142_=_C4324( C2142 C4324 ) C2142_=_C4325( C2142 C4325 ) C2142_=_C4326( C2142 C4326 ) C2142_=_C4327( C2142 C4327 ) \nC2142_=_C4328( C2142 C4328 ) C3328_=_C3353( C3328 C3353 ) C3328_=_C3359( C3328 C3359 ) C3328_=_C3366( C3328 C3366 ) C3328_=_C3385( C3328 C3385 ) C3328_=_C3389( C3328 C3389 ) \nC3328_=_C3412( C3328 C3412 ) C3328_=_C3446( C3328 C3446 ) C3328_=_C4219( C3328 C4219 ) C3328_=_C4240( C3328 C4240 ) C3328_=_C4264( C3328 C4264 ) C3328_=_C4273( C3328 C4273 ) \nC3328_=_C4282( C3328 C4282 ) C3328_=_C4303( C3328 C4303 ) C3328_=_C4304( C3328 C4304 ) C3328_=_C4305( C3328 C4305 ) C3328_=_C4306( C3328 C4306 ) C3328_=_C4307( C3328 C4307 ) \nC3328_=_C4308( C3328 C4308 ) C3328_=_C4309( C3328 C4309 ) C3328_=_C4310( C3328 C4310 ) C3328_=_C4311( C3328 C4311 ) C3328_=_C4312( C3328 C4312 ) C3328_=_C4313( C3328 C4313 ) \nC3328_=_C4314( C3328 C4314 ) C3344_=_C3378( C3344 C3378 ) C3344_=_C3399( C3344 C3399 ) C3344_=_C3424( C3344 C3424 ) C3344_=_C3430( C3344 C3430 ) C3344_=_C3437( C3344 C3437 ) \nC3344_=_C3456( C3344 C3456 ) C3344_=_C3460( C3344 C3460 ) C3344_=_C4252( C3344 C4252 ) C3344_=_C4283( C3344 C4283 ) C3344_=_C4303( C3344 C4303 ) C3344_=_C4315( C3344 C4315 ) \nC3344_=_C4316( C3344 C4316 ) C3344_=_C4317( C3344 C4317 ) C3344_=_C4318( C3344 C4318 ) C3344_=_C4319( C3344 C4319 ) C3344_=_C4320( C3344 C4320 ) C3344_=_C4321( C3344 C4321 ) \nC3344_=_C4322( C3344 C4322 ) C3344_=_C4323( C3344 C4323 ) C3344_=_C4324( C3344 C4324 ) C3344_=_C4325( C3344 C4325 ) C3344_=_C4326( C3344 C4326 ) C3344_=_C4327( C3344 C4327 ) \nC3344_=_C4328( C3344 C4328 ) C3353_=_C3359( C3353 C3359 ) C3353_=_C3366( C3353 C3366 ) C3353_=_C3385( C3353 C3385 ) C3353_=_C3389( C3353 C3389 ) C3353_=_C3412( C3353 C3412 ) \nC3353_=_C3446( C3353 C3446 ) C3353_=_C4219( C3353 C4219 ) C3353_=_C4240( C3353 C4240 ) C3353_=_C4264( C3353 C4264 ) C3353_=_C4273( C3353 C4273 ) C3353_=_C4282( C3353 C4282 ) \nC3353_=_C4303( C3353 C4303 ) C3353_=_C4304( C3353 C4304 ) C3353_=_C4305( C3353 C4305 ) C3353_=_C4306( C3353 C4306 ) C3353_=_C4307( C3353 C4307 ) C3353_=_C4308( C3353 C4308 ) \nC3353_=_C4309( C3353 C4309 ) C3353_=_C4310( C3353 C4310 ) C3353_=_C4311( C3353 C4311 ) C3353_=_C4312( C3353 C4312 ) C3353_=_C4313( C3353 C4313 ) C3353_=_C4314( C3353 C4314 ) \nC3359_=_C3366( C3359 C3366 ) C3359_=_C3385( C3359 C3385 ) C3359_=_C3389( C3359 C3389 ) C3359_=_C3412( C3359 C3412 ) C3359_=_C3446( C3359 C3446 ) C3359_=_C4219( C3359 C4219 ) \nC3359_=_C4240( C3359 C4240 ) C3359_=_C4264( C3359 C4264 ) C3359_=_C4273( C3359 C4273 ) C3359_=_C4282( C3359 C4282 ) C3359_=_C4303( C3359 C4303 ) C3359_=_C4304( C3359 C4304 ) \nC3359_=_C4305( C3359 C4305 ) C3359_=_C4306( C3359 C4306 ) C3359_=_C4307( C3359 C4307 ) C3359_=_C4308( C3359 C4308 ) C3359_=_C4309( C3359 C4309 ) C3359_=_C4310( C3359 C4310 ) \nC3359_=_C4311( C3359 C4311 ) C3359_=_C4312( C3359 C4312 ) C3359_=_C4313( C3359 C4313 ) C3359_=_C4314( C3359 C4314 ) C3366_=_C3385( C3366 C3385 ) C3366_=_C3389( C3366 C3389 ) \nC3366_=_C3412( C3366 C3412 ) C3366_=_C3446( C3366 C3446 ) C3366_=_C4219( C3366 C4219 ) C3366_=_C4240( C3366 C4240 ) C3366_=_C4264( C3366 C4264 ) C3366_=_C4273( C3366 C4273 ) \nC3366_=_C4282( C3366 C4282 ) C3366_=_C4303( C3366 C4303 ) C3366_=_C4304( C3366 C4304 ) C3366_=_C4305( C3366 C4305 ) C3366_=_C4306( C3366 C4306 ) C3366_=_C4307( C3366 C4307 ) \nC3366_=_C4308( C3366 C4308 ) C3366_=_C4309( C3366 C4309 ) C3366_=_C4310( C3366 C4310 ) C3366_=_C4311( C3366 C4311 ) C3366_=_C4312( C3366 C4312 ) C3366_=_C4313( C3366 C4313 ) \nC3366_=_C4314( C3366 C4314 ) C3378_=_C3399( C3378 C3399 ) C3378_=_C3424( C3378 C3424 ) C3378_=_C3430( C3378 C3430 ) C3378_=_C3437( C3378 C3437 ) C3378_=_C3456( C3378 C3456 ) \nC3378_=_C3460( C3378 C3460 ) C3378_=_C4252( C3378 C4252 ) C3378_=_C4283( C3378 C4283 ) C3378_=_C4303( C3378 C4303 ) C3378_=_C4315( C3378 C4315 ) C3378_=_C4316( C3378 C4316 ) \nC3378_=_C4317( C3378 C4317 ) C3378_=_C4318( C3378 C4318 ) C3378_=_C4319( C3378 C4319 ) C3378_=_C4320( C3378 C4320 ) C3378_=_C4321( C3378 C4321 ) C3378_=_C4322( C3378 C4322 ) \nC3378_=_C4323( C3378 C4323 ) C3378_=_C4324( C3378 C4324 ) C3378_=_C4325( C3378 C4325 ) C3378_=_C4326( C3378 C4326 ) C3378_=_C4327( C3378 C4327 ) C3378_=_C4328( C3378 C4328 ) \nC3385_=_C3389( C3385 C3389 ) C3385_=_C3412( C3385 C3412 ) C3385_=_C3446( C3385 C3446 ) C3385_=_C4219( C3385 C4219 ) C3385_=_C4240( C3385 C4240 ) C3385_=_C4264( C3385 C4264 ) \nC3385_=_C4273( C3385 C4273 ) C3385_=_C4282( C3385 C4282 ) C3385_=_C4303( C3385 C4303 ) C3385_=_C4304( C3385 C4304 ) C3385_=_C4305( C3385 C4305 ) C3385_=_C4306( C3385 C4306 ) \nC3385_=_C4307( C3385 C4307 ) C3385_=_C4308( C3385 C4308 ) C3385_=_C4309( C3385 C4309 ) C3385_=_C4310( C3385 C4310 ) C3385_=_C4311( C3385 C4311 ) C3385_=_C4312( C3385 C4312 ) \nC3385_=_C4313( C3385 C4313 ) C3385_=_C4314( C3385 C4314 ) C3389_=_C3412( C3389 C3412 ) C3389_=_C3446( C3389 C3446 ) C3389_=_C4219( C3389 C4219 ) C3389_=_C4240( C3389 C4240 ) \nC3389_=_C4264( C3389 C4264 ) C3389_=_C4273( C3389 C4273 ) C3389_=_C4282( C3389 C4282 ) C3389_=_C4303( C3389 C4303 ) C3389_=_C4304( C3389 C4304 ) C3389_=_C4305( C3389 C4305 ) \nC3389_=_C4306( C3389 C4306 ) C3389_=_C4307( C3389 C4307 ) C3389_=_C4308( C3389 C4308 ) C3389_=_C4309( C3389 C4309 ) C3389_=_C4310( C3389 C4310 ) C3389_=_C4311( C3389 C4311 ) \nC3389_=_C4312( C3389 C4312 ) C3389_=_C4313( C3389 C4313 ) C3389_=_C4314( C3389 C4314 ) C3399_=_C3424( C3399 C3424 ) C3399_=_C3430( C3399 C3430 ) C3399_=_C3437( C3399 C3437 ) \nC3399_=_C3456( C3399 C3456 ) C3399_=_C3460( C3399 C3460 ) C3399_=_C4252( C3399 C4252 ) C3399_=_C4283( C3399 C4283 ) C3399_=_C4303( C3399 C4303 ) C3399_=_C4315( C3399 C4315 ) \nC3399_=_C4316( C3399 C4316 ) C3399_=_C4317( C3399 C4317 ) C3399_=_C4318( C3399 C4318 ) C3399_=_C4319( C3399 C4319 ) C3399_=_C4320( C3399 C4320 ) C3399_=_C4321( C3399 C4321 ) \nC3399_=_C4322( C3399 C4322 ) C3399_=_C4323( C3399 C4323 ) C3399_=_C4324( C3399 C4324 ) C3399_=_C4325( C3399 C4325 ) C3399_=_C4326( C3399 C4326 ) C3399_=_C4327( C3399 C4327 ) \nC3399_=_C4328( C3399 C4328 ) C3412_=_C3446( C3412 C3446 ) C3412_=_C4219( C3412 C4219 ) C3412_=_C4240( C3412 C4240 ) C3412_=_C4264( C3412 C4264 ) C3412_=_C4273( C3412 C4273 ) \nC3412_=_C4282( C3412 C4282 ) C3412_=_C4303( C3412 C4303 ) C3412_=_C4304( C3412 C4304 ) C3412_=_C4305( C3412 C4305 ) C3412_=_C4306( C3412 C4306 ) C3412_=_C4307( C3412 C4307 ) \nC3412_=_C4308( C3412 C4308 ) C3412_=_C4309( C3412 C4309 ) C3412_=_C4310( C3412 C4310 ) C3412_=_C4311( C3412 C4311 ) C3412_=_C4312( C3412 C4312 ) C3412_=_C4313( C3412 C4313 ) \nC3412_=_C4314( C3412 C4314 ) C3424_=_C3430( C3424 C3430 ) C3424_=_C3437( C3424 C3437 ) C3424_=_C3456( C3424 C3456 ) C3424_=_C3460( C3424 C3460 ) C3424_=_C4252( C3424 C4252 ) \nC3424_=_C4283( C3424 C4283 ) C3424_=_C4303( C3424 C4303 ) C3424_=_C4315( C3424 C4315 ) C3424_=_C4316( C3424 C4316 ) C3424_=_C4317( C3424 C4317 ) C3424_=_C4318( C3424 C4318 ) \nC3424_=_C4319( C3424 C4319 ) C3424_=_C4320( C3424 C4320 ) C3424_=_C4321( C3424 C4321 ) C3424_=_C4322( C3424 C4322 ) C3424_=_C4323( C3424 C4323 ) C3424_=_C4324( C3424 C4324 ) \nC3424_=_C4325( C3424 C4325 ) C3424_=_C4326( C3424 C4326 ) C3424_=_C4327( C3424 C4327 ) C3424_=_C4328( C3424 C4328 ) C3430_=_C3437( C3430 C3437 ) C3430_=_C3456( C3430 C3456 ) \nC3430_=_C3460( C3430 C3460 ) C3430_=_C4252( C3430 C4252 ) C3430_=_C4283( C3430 C4283 ) C3430_=_C4303( C3430 C4303 ) C3430_=_C4315( C3430 C4315 ) C3430_=_C4316( C3430 C4316 ) \nC3430_=_C4317( C3430 C4317 ) C3430_=_C4318( C3430 C4318 ) C3430_=_C4319( C3430 C4319 ) C3430_=_C4320( C3430 C4320 ) C3430_=_C4321( C3430 C4321 ) C3430_=_C4322( C3430 C4322 ) \nC3430_=_C4323( C3430 C4323 ) C3430_=_C4324( C3430 C4324 ) C3430_=_C4325( C3430 C4325 ) C3430_=_C4326( C3430 C4326 ) C3430_=_C4327( C3430 C4327 ) C3430_=_C4328( C3430 C4328 ) \nC3437_=_C3456( C3437 C3456 ) C3437_=_C3460( C3437 C3460 ) C3437_=_C4252( C3437 C4252 ) C3437_=_C4283( C3437 C4283 ) C3437_=_C4303( C3437 C4303 ) C3437_=_C4315( C3437 C4315 ) \nC3437_=_C4316( C3437 C4316 ) C3437_=_C4317( C3437 C4317 ) C3437_=_C4318( C3437 C4318 ) C3437_=_C4319( C3437 C4319 ) C3437_=_C4320( C3437 C4320 ) C3437_=_C4321( C3437 C4321 ) \nC3437_=_C4322( C3437 C4322 ) C3437_=_C4323( C3437 C4323 ) C3437_=_C4324( C3437 C4324 ) C3437_=_C4325( C3437 C4325 ) C3437_=_C4326( C3437 C4326 ) C3437_=_C4327( C3437 C4327 ) \nC3437_=_C4328( C3437 C4328 ) C3446_=_C4219( C3446 C4219 ) C3446_=_C4240( C3446 C4240 ) C3446_=_C4264( C3446 C4264 ) C3446_=_C4273( C3446 C4273 ) C3446_=_C4282( C3446 C4282 ) \nC3446_=_C4303(</w:t>
      </w:r>
    </w:p>
    <w:p>
      <w:pPr>
        <w:pStyle w:val="PreformattedText"/>
        <w:bidi w:val="0"/>
        <w:spacing w:before="0" w:after="0"/>
        <w:jc w:val="left"/>
        <w:rPr/>
      </w:pPr>
      <w:r>
        <w:rPr/>
        <w:t xml:space="preserve"> </w:t>
      </w:r>
      <w:r>
        <w:rPr/>
        <w:t>C3446 C4303 ) C3446_=_C4304( C3446 C4304 ) C3446_=_C4305( C3446 C4305 ) C3446_=_C4306( C3446 C4306 ) C3446_=_C4307( C3446 C4307 ) C3446_=_C4308( C3446 C4308 ) \nC3446_=_C4309( C3446 C4309 ) C3446_=_C4310( C3446 C4310 ) C3446_=_C4311( C3446 C4311 ) C3446_=_C4312( C3446 C4312 ) C3446_=_C4313( C3446 C4313 ) C3446_=_C4314( C3446 C4314 ) \nC3456_=_C3460( C3456 C3460 ) C3456_=_C4252( C3456 C4252 ) C3456_=_C4283( C3456 C4283 ) C3456_=_C4303( C3456 C4303 ) C3456_=_C4315( C3456 C4315 ) C3456_=_C4316( C3456 C4316 ) \nC3456_=_C4317( C3456 C4317 ) C3456_=_C4318( C3456 C4318 ) C3456_=_C4319( C3456 C4319 ) C3456_=_C4320( C3456 C4320 ) C3456_=_C4321( C3456 C4321 ) C3456_=_C4322( C3456 C4322 ) \nC3456_=_C4323( C3456 C4323 ) C3456_=_C4324( C3456 C4324 ) C3456_=_C4325( C3456 C4325 ) C3456_=_C4326( C3456 C4326 ) C3456_=_C4327( C3456 C4327 ) C3456_=_C4328( C3456 C4328 ) \nC3460_=_C4252( C3460 C4252 ) C3460_=_C4283( C3460 C4283 ) C3460_=_C4303( C3460 C4303 ) C3460_=_C4315( C3460 C4315 ) C3460_=_C4316( C3460 C4316 ) C3460_=_C4317( C3460 C4317 ) \nC3460_=_C4318( C3460 C4318 ) C3460_=_C4319( C3460 C4319 ) C3460_=_C4320( C3460 C4320 ) C3460_=_C4321( C3460 C4321 ) C3460_=_C4322( C3460 C4322 ) C3460_=_C4323( C3460 C4323 ) \nC3460_=_C4324( C3460 C4324 ) C3460_=_C4325( C3460 C4325 ) C3460_=_C4326( C3460 C4326 ) C3460_=_C4327( C3460 C4327 ) C3460_=_C4328( C3460 C4328 ) C4219_=_C4240( C4219 C4240 ) \nC4219_=_C4264( C4219 C4264 ) C4219_=_C4273( C4219 C4273 ) C4219_=_C4282( C4219 C4282 ) C4219_=_C4303( C4219 C4303 ) C4219_=_C4304( C4219 C4304 ) C4219_=_C4305( C4219 C4305 ) \nC4219_=_C4306( C4219 C4306 ) C4219_=_C4307( C4219 C4307 ) C4219_=_C4308( C4219 C4308 ) C4219_=_C4309( C4219 C4309 ) C4219_=_C4310( C4219 C4310 ) C4219_=_C4311( C4219 C4311 ) \nC4219_=_C4312( C4219 C4312 ) C4219_=_C4313( C4219 C4313 ) C4219_=_C4314( C4219 C4314 ) C4240_=_C4264( C4240 C4264 ) C4240_=_C4273( C4240 C4273 ) C4240_=_C4282( C4240 C4282 ) \nC4240_=_C4303( C4240 C4303 ) C4240_=_C4304( C4240 C4304 ) C4240_=_C4305( C4240 C4305 ) C4240_=_C4306( C4240 C4306 ) C4240_=_C4307( C4240 C4307 ) C4240_=_C4308( C4240 C4308 ) \nC4240_=_C4309( C4240 C4309 ) C4240_=_C4310( C4240 C4310 ) C4240_=_C4311( C4240 C4311 ) C4240_=_C4312( C4240 C4312 ) C4240_=_C4313( C4240 C4313 ) C4240_=_C4314( C4240 C4314 ) \nC4252_=_C4283( C4252 C4283 ) C4252_=_C4303( C4252 C4303 ) C4252_=_C4315( C4252 C4315 ) C4252_=_C4316( C4252 C4316 ) C4252_=_C4317( C4252 C4317 ) C4252_=_C4318( C4252 C4318 ) \nC4252_=_C4319( C4252 C4319 ) C4252_=_C4320( C4252 C4320 ) C4252_=_C4321( C4252 C4321 ) C4252_=_C4322( C4252 C4322 ) C4252_=_C4323( C4252 C4323 ) C4252_=_C4324( C4252 C4324 ) \nC4252_=_C4325( C4252 C4325 ) C4252_=_C4326( C4252 C4326 ) C4252_=_C4327( C4252 C4327 ) C4252_=_C4328( C4252 C4328 ) C4264_=_C4273( C4264 C4273 ) C4264_=_C4282( C4264 C4282 ) \nC4264_=_C4303( C4264 C4303 ) C4264_=_C4304( C4264 C4304 ) C4264_=_C4305( C4264 C4305 ) C4264_=_C4306( C4264 C4306 ) C4264_=_C4307( C4264 C4307 ) C4264_=_C4308( C4264 C4308 ) \nC4264_=_C4309( C4264 C4309 ) C4264_=_C4310( C4264 C4310 ) C4264_=_C4311( C4264 C4311 ) C4264_=_C4312( C4264 C4312 ) C4264_=_C4313( C4264 C4313 ) C4264_=_C4314( C4264 C4314 ) \nC4273_=_C4282( C4273 C4282 ) C4273_=_C4303( C4273 C4303 ) C4273_=_C4304( C4273 C4304 ) C4273_=_C4305( C4273 C4305 ) C4273_=_C4306( C4273 C4306 ) C4273_=_C4307( C4273 C4307 ) \nC4273_=_C4308( C4273 C4308 ) C4273_=_C4309( C4273 C4309 ) C4273_=_C4310( C4273 C4310 ) C4273_=_C4311( C4273 C4311 ) C4273_=_C4312( C4273 C4312 ) C4273_=_C4313( C4273 C4313 ) \nC4273_=_C4314( C4273 C4314 ) C4282_=_C4283( C4282 C4283 ) C4282_=_C4303( C4282 C4303 ) C4282_=_C4304( C4282 C4304 ) C4282_=_C4305( C4282 C4305 ) C4282_=_C4306( C4282 C4306 ) \nC4282_=_C4307( C4282 C4307 ) C4282_=_C4308( C4282 C4308 ) C4282_=_C4309( C4282 C4309 ) C4282_=_C4310( C4282 C4310 ) C4282_=_C4311( C4282 C4311 ) C4282_=_C4312( C4282 C4312 ) \nC4282_=_C4313( C4282 C4313 ) C4282_=_C4314( C4282 C4314 ) C4283_=_C4303( C4283 C4303 ) C4283_=_C4315( C4283 C4315 ) C4283_=_C4316( C4283 C4316 ) C4283_=_C4317( C4283 C4317 ) \nC4283_=_C4318( C4283 C4318 ) C4283_=_C4319( C4283 C4319 ) C4283_=_C4320( C4283 C4320 ) C4283_=_C4321( C4283 C4321 ) C4283_=_C4322( C4283 C4322 ) C4283_=_C4323( C4283 C4323 ) \nC4283_=_C4324( C4283 C4324 ) C4283_=_C4325( C4283 C4325 ) C4283_=_C4326( C4283 C4326 ) C4283_=_C4327( C4283 C4327 ) C4283_=_C4328( C4283 C4328 ) C4303_=_C4304( C4303 C4304 ) \nC4303_=_C4305( C4303 C4305 ) C4303_=_C4306( C4303 C4306 ) C4303_=_C4307( C4303 C4307 ) C4303_=_C4308( C4303 C4308 ) C4303_=_C4309( C4303 C4309 ) C4303_=_C4310( C4303 C4310 ) \nC4303_=_C4311( C4303 C4311 ) C4303_=_C4312( C4303 C4312 ) C4303_=_C4313( C4303 C4313 ) C4303_=_C4314( C4303 C4314 ) C4303_=_C4315( C4303 C4315 ) C4303_=_C4316( C4303 C4316 ) \nC4303_=_C4317( C4303 C4317 ) C4303_=_C4318( C4303 C4318 ) C4303_=_C4319( C4303 C4319 ) C4303_=_C4320( C4303 C4320 ) C4303_=_C4321( C4303 C4321 ) C4303_=_C4322( C4303 C4322 ) \nC4303_=_C4323( C4303 C4323 ) C4303_=_C4324( C4303 C4324 ) C4303_=_C4325( C4303 C4325 ) C4303_=_C4326( C4303 C4326 ) C4303_=_C4327( C4303 C4327 ) C4303_=_C4328( C4303 C4328 ) \nC4304_=_C4305( C4304 C4305 ) C4304_=_C4306( C4304 C4306 ) C4304_=_C4307( C4304 C4307 ) C4304_=_C4308( C4304 C4308 ) C4304_=_C4309( C4304 C4309 ) C4304_=_C4310( C4304 C4310 ) \nC4304_=_C4311( C4304 C4311 ) C4304_=_C4312( C4304 C4312 ) C4304_=_C4313( C4304 C4313 ) C4304_=_C4314( C4304 C4314 ) C4304_=_C4315( C4304 C4315 ) C4305_=_C4306( C4305 C4306 ) \nC4305_=_C4307( C4305 C4307 ) C4305_=_C4308( C4305 C4308 ) C4305_=_C4309( C4305 C4309 ) C4305_=_C4310( C4305 C4310 ) C4305_=_C4311( C4305 C4311 ) C4305_=_C4312( C4305 C4312 ) \nC4305_=_C4313( C4305 C4313 ) C4305_=_C4314( C4305 C4314 ) C4305_=_C4316( C4305 C4316 ) C4306_=_C4307( C4306 C4307 ) C4306_=_C4308( C4306 C4308 ) C4306_=_C4309( C4306 C4309 ) \nC4306_=_C4310( C4306 C4310 ) C4306_=_C4311( C4306 C4311 ) C4306_=_C4312( C4306 C4312 ) C4306_=_C4313( C4306 C4313 ) C4306_=_C4314( C4306 C4314 ) C4307_=_C4308( C4307 C4308 ) \nC4307_=_C4309( C4307 C4309 ) C4307_=_C4310( C4307 C4310 ) C4307_=_C4311( C4307 C4311 ) C4307_=_C4312( C4307 C4312 ) C4307_=_C4313( C4307 C4313 ) C4307_=_C4314( C4307 C4314 ) \nC4307_=_C4321( C4307 C4321 ) C4308_=_C4309( C4308 C4309 ) C4308_=_C4310( C4308 C4310 ) C4308_=_C4311( C4308 C4311 ) C4308_=_C4312( C4308 C4312 ) C4308_=_C4313( C4308 C4313 ) \nC4308_=_C4314( C4308 C4314 ) C4308_=_C4322( C4308 C4322 ) C4309_=_C4310( C4309 C4310 ) C4309_=_C4311( C4309 C4311 ) C4309_=_C4312( C4309 C4312 ) C4309_=_C4313( C4309 C4313 ) \nC4309_=_C4314( C4309 C4314 ) C4309_=_C4323( C4309 C4323 ) C4310_=_C4311( C4310 C4311 ) C4310_=_C4312( C4310 C4312 ) C4310_=_C4313( C4310 C4313 ) C4310_=_C4314( C4310 C4314 ) \nC4310_=_C4324( C4310 C4324 ) C4311_=_C4312( C4311 C4312 ) C4311_=_C4313( C4311 C4313 ) C4311_=_C4314( C4311 C4314 ) C4311_=_C4325( C4311 C4325 ) C4312_=_C4313( C4312 C4313 ) \nC4312_=_C4314( C4312 C4314 ) C4312_=_C4326( C4312 C4326 ) C4313_=_C4314( C4313 C4314 ) C4313_=_C4327( C4313 C4327 ) C4314_=_C4328( C4314 C4328 ) C4315_=_C4316( C4315 C4316 ) \nC4315_=_C4317( C4315 C4317 ) C4315_=_C4318( C4315 C4318 ) C4315_=_C4319( C4315 C4319 ) C4315_=_C4320( C4315 C4320 ) C4315_=_C4321( C4315 C4321 ) C4315_=_C4322( C4315 C4322 ) \nC4315_=_C4323( C4315 C4323 ) C4315_=_C4324( C4315 C4324 ) C4315_=_C4325( C4315 C4325 ) C4315_=_C4326( C4315 C4326 ) C4315_=_C4327( C4315 C4327 ) C4315_=_C4328( C4315 C4328 ) \nC4316_=_C4317( C4316 C4317 ) C4316_=_C4318( C4316 C4318 ) C4316_=_C4319( C4316 C4319 ) C4316_=_C4320( C4316 C4320 ) C4316_=_C4321( C4316 C4321 ) C4316_=_C4322( C4316 C4322 ) \nC4316_=_C4323( C4316 C4323 ) C4316_=_C4324( C4316 C4324 ) C4316_=_C4325( C4316 C4325 ) C4316_=_C4326( C4316 C4326 ) C4316_=_C4327( C4316 C4327 ) C4316_=_C4328( C4316 C4328 ) \nC4317_=_C4318( C4317 C4318 ) C4317_=_C4319( C4317 C4319 ) C4317_=_C4320( C4317 C4320 ) C4317_=_C4321( C4317 C4321 ) C4317_=_C4322( C4317 C4322 ) C4317_=_C4323( C4317 C4323 ) \nC4317_=_C4324( C4317 C4324 ) C4317_=_C4325( C4317 C4325 ) C4317_=_C4326( C4317 C4326 ) C4317_=_C4327( C4317 C4327 ) C4317_=_C4328( C4317 C4328 ) C4318_=_C4319( C4318 C4319 ) \nC4318_=_C4320( C4318 C4320 ) C4318_=_C4321( C4318 C4321 ) C4318_=_C4322( C4318 C4322 ) C4318_=_C4323( C4318 C4323 ) C4318_=_C4324( C4318 C4324 ) C4318_=_C4325( C4318 C4325 ) \nC4318_=_C4326( C4318 C4326 ) C4318_=_C4327( C4318 C4327 ) C4318_=_C4328( C4318 C4328 ) C4319_=_C4320( C4319 C4320 ) C4319_=_C4321( C4319 C4321 ) C4319_=_C4322( C4319 C4322 ) \nC4319_=_C4323( C4319 C4323 ) C4319_=_C4324( C4319 C4324 ) C4319_=_C4325( C4319 C4325 ) C4319_=_C4326( C4319 C4326 ) C4319_=_C4327( C4319 C4327 ) C4319_=_C4328( C4319 C4328 ) \nC4320_=_C4321( C4320 C4321 ) C4320_=_C4322( C4320 C4322 ) C4320_=_C4323( C4320 C4323 ) C4320_=_C4324( C4320 C4324 ) C4320_=_C4325( C4320 C4325 ) C4320_=_C4326( C4320 C4326 ) \nC4320_=_C4327( C4320 C4327 ) C4320_=_C4328( C4320 C4328 ) C4321_=_C4322( C4321 C4322 ) C4321_=_C4323( C4321 C4323 ) C4321_=_C4324( C4321 C4324 ) C4321_=_C4325( C4321 C4325 ) \nC4321_=_C4326( C4321 C4326 ) C4321_=_C4327( C4321 C4327 ) C4321_=_C4328( C4321 C4328 ) C4322_=_C4323( C4322 C4323 ) C4322_=_C4324( C4322 C4324 ) C4322_=_C4325( C4322 C4325 ) \nC4322_=_C4326( C4322 C4326 ) C4322_=_C4327( C4322 C4327 ) C4322_=_C4328( C4322 C4328 ) C4323_=_C4324( C4323 C4324 ) C4323_=_C4325( C4323 C4325 ) C4323_=_C4326( C4323 C4326 ) \nC4323_=_C4327( C4323 C4327 ) C4323_=_C4328( C4323 C4328 ) C4324_=_C4325( C4324 C4325 ) C4324_=_C4326( C4324 C4326 ) C4324_=_C4327( C4324 C4327 ) C4324_=_C4328( C4324 C4328 ) \nC4325_=_C4326( C4325 C4326 ) C4325_=_C4327( C4325 C4327 ) C4325_=_C4328( C4325 C4328 ) C4326_=_C4327( C4326 C4327 ) C4326_=_C4328( C4326 C4328 ) C4327_=_C4328( C4327 C4328 ) "];629-&gt;666[label="56: C854 C855 C884 C885 C2111 \nC2112 C2141 C2142 C3328 C3344 C3353 \nC3359 C3366 C3378 C3385 C3389 C3399 \nC3412 C3424 C3430 C3437 C3446 C3456 \nC3460 C4219 C4240 C4252 C4264 C4273 \nC4282 C4283 C4304 C4305 C4306 C4307</w:t>
      </w:r>
    </w:p>
    <w:p>
      <w:pPr>
        <w:pStyle w:val="PreformattedText"/>
        <w:bidi w:val="0"/>
        <w:spacing w:before="0" w:after="0"/>
        <w:jc w:val="left"/>
        <w:rPr/>
      </w:pPr>
      <w:r>
        <w:rPr/>
        <w:t xml:space="preserve"> </w:t>
      </w:r>
      <w:r>
        <w:rPr/>
        <w:t>\nC4308 C4309 C4310 C4311 C4312 C4313 \nC4314 C4315 C4316 C4317 C4318 C4319 \nC4320 C4321 C4322 C4323 C4324 C4325 \nC4326 C4327 C4328 \n771: C854_=_C855 ,C854_=_C884 ,C854_=_C2111 ,C854_=_C2141 ,C854_=_C3328 ,\nC854_=_C3353 ,C854_=_C3359 ,C854_=_C3366 ,C854_=_C3385 ,C854_=_C3389 ,C854_=_C3412 ,\nC854_=_C3446 ,C854_=_C4219 ,C854_=_C4240 ,C854_=_C4264 ,C854_=_C4273 ,C854_=_C4282 ,\nC854_=_C4304 ,C854_=_C4305 ,C854_=_C4306 ,C854_=_C4307 ,C854_=_C4308 ,C854_=_C4309 ,\nC854_=_C4310 ,C854_=_C4311 ,C854_=_C4312 ,C854_=_C4313 ,C854_=_C4314 ,C855_=_C885 ,\nC855_=_C2112 ,C855_=_C2142 ,C855_=_C3344 ,C855_=_C3378 ,C855_=_C3399 ,C855_=_C3424 ,\nC855_=_C3430 ,C855_=_C3437 ,C855_=_C3456 ,C855_=_C3460 ,C855_=_C4252 ,C855_=_C4283 ,\nC855_=_C4315 ,C855_=_C4316 ,C855_=_C4317 ,C855_=_C4318 ,C855_=_C4319 ,C855_=_C4320 ,\nC855_=_C4321 ,C855_=_C4322 ,C855_=_C4323 ,C855_=_C4324 ,C855_=_C4325 ,C855_=_C4326 ,\nC855_=_C4327 ,C855_=_C4328 ,C884_=_C885 ,C884_=_C2111 ,C884_=_C2141 ,C884_=_C3328 ,\nC884_=_C3353 ,C884_=_C3359 ,C884_=_C3366 ,C884_=_C3385 ,C884_=_C3389 ,C884_=_C3412 ,\nC884_=_C3446 ,C884_=_C4219 ,C884_=_C4240 ,C884_=_C4264 ,C884_=_C4273 ,C884_=_C4282 ,\nC884_=_C4304 ,C884_=_C4305 ,C884_=_C4306 ,C884_=_C4307 ,C884_=_C4308 ,C884_=_C4309 ,\nC884_=_C4310 ,C884_=_C4311 ,C884_=_C4312 ,C884_=_C4313 ,C884_=_C4314 ,C885_=_C2112 ,\nC885_=_C2142 ,C885_=_C3344 ,C885_=_C3378 ,C885_=_C3399 ,C885_=_C3424 ,C885_=_C3430 ,\nC885_=_C3437 ,C885_=_C3456 ,C885_=_C3460 ,C885_=_C4252 ,C885_=_C4283 ,C885_=_C4315 ,\nC885_=_C4316 ,C885_=_C4317 ,C885_=_C4318 ,C885_=_C4319 ,C885_=_C4320 ,C885_=_C4321 ,\nC885_=_C4322 ,C885_=_C4323 ,C885_=_C4324 ,C885_=_C4325 ,C885_=_C4326 ,C885_=_C4327 ,\nC885_=_C4328 ,C2111_=_C2112 ,C2111_=_C2141 ,C2111_=_C3328 ,C2111_=_C3353 ,C2111_=_C3359 ,\nC2111_=_C3366 ,C2111_=_C3385 ,C2111_=_C3389 ,C2111_=_C3412 ,C2111_=_C3446 ,C2111_=_C4219 ,\nC2111_=_C4240 ,C2111_=_C4264 ,C2111_=_C4273 ,C2111_=_C4282 ,C2111_=_C4304 ,C2111_=_C4305 ,\nC2111_=_C4306 ,C2111_=_C4307 ,C2111_=_C4308 ,C2111_=_C4309 ,C2111_=_C4310 ,C2111_=_C4311 ,\nC2111_=_C4312 ,C2111_=_C4313 ,C2111_=_C4314 ,C2112_=_C2142 ,C2112_=_C3344 ,C2112_=_C3378 ,\nC2112_=_C3399 ,C2112_=_C3424 ,C2112_=_C3430 ,C2112_=_C3437 ,C2112_=_C3456 ,C2112_=_C3460 ,\nC2112_=_C4252 ,C2112_=_C4283 ,C2112_=_C4315 ,C2112_=_C4316 ,C2112_=_C4317 ,C2112_=_C4318 ,\nC2112_=_C4319 ,C2112_=_C4320 ,C2112_=_C4321 ,C2112_=_C4322 ,C2112_=_C4323 ,C2112_=_C4324 ,\nC2112_=_C4325 ,C2112_=_C4326 ,C2112_=_C4327 ,C2112_=_C4328 ,C2141_=_C2142 ,C2141_=_C3328 ,\nC2141_=_C3353 ,C2141_=_C3359 ,C2141_=_C3366 ,C2141_=_C3385 ,C2141_=_C3389 ,C2141_=_C3412 ,\nC2141_=_C3446 ,C2141_=_C4219 ,C2141_=_C4240 ,C2141_=_C4264 ,C2141_=_C4273 ,C2141_=_C4282 ,\nC2141_=_C4304 ,C2141_=_C4305 ,C2141_=_C4306 ,C2141_=_C4307 ,C2141_=_C4308 ,C2141_=_C4309 ,\nC2141_=_C4310 ,C2141_=_C4311 ,C2141_=_C4312 ,C2141_=_C4313 ,C2141_=_C4314 ,C2142_=_C3344 ,\nC2142_=_C3378 ,C2142_=_C3399 ,C2142_=_C3424 ,C2142_=_C3430 ,C2142_=_C3437 ,C2142_=_C3456 ,\nC2142_=_C3460 ,C2142_=_C4252 ,C2142_=_C4283 ,C2142_=_C4315 ,C2142_=_C4316 ,C2142_=_C4317 ,\nC2142_=_C4318 ,C2142_=_C4319 ,C2142_=_C4320 ,C2142_=_C4321 ,C2142_=_C4322 ,C2142_=_C4323 ,\nC2142_=_C4324 ,C2142_=_C4325 ,C2142_=_C4326 ,C2142_=_C4327 ,C2142_=_C4328 ,C3328_=_C3353 ,\nC3328_=_C3359 ,C3328_=_C3366 ,C3328_=_C3385 ,C3328_=_C3389 ,C3328_=_C3412 ,C3328_=_C3446 ,\nC3328_=_C4219 ,C3328_=_C4240 ,C3328_=_C4264 ,C3328_=_C4273 ,C3328_=_C4282 ,C3328_=_C4304 ,\nC3328_=_C4305 ,C3328_=_C4306 ,C3328_=_C4307 ,C3328_=_C4308 ,C3328_=_C4309 ,C3328_=_C4310 ,\nC3328_=_C4311 ,C3328_=_C4312 ,C3328_=_C4313 ,C3328_=_C4314 ,C3344_=_C3378 ,C3344_=_C3399 ,\nC3344_=_C3424 ,C3344_=_C3430 ,C3344_=_C3437 ,C3344_=_C3456 ,C3344_=_C3460 ,C3344_=_C4252 ,\nC3344_=_C4283 ,C3344_=_C4315 ,C3344_=_C4316 ,C3344_=_C4317 ,C3344_=_C4318 ,C3344_=_C4319 ,\nC3344_=_C4320 ,C3344_=_C4321 ,C3344_=_C4322 ,C3344_=_C4323 ,C3344_=_C4324 ,C3344_=_C4325 ,\nC3344_=_C4326 ,C3344_=_C4327 ,C3344_=_C4328 ,C3353_=_C3359 ,C3353_=_C3366 ,C3353_=_C3385 ,\nC3353_=_C3389 ,C3353_=_C3412 ,C3353_=_C3446 ,C3353_=_C4219 ,C3353_=_C4240 ,C3353_=_C4264 ,\nC3353_=_C4273 ,C3353_=_C4282 ,C3353_=_C4304 ,C3353_=_C4305 ,C3353_=_C4306 ,C3353_=_C4307 ,\nC3353_=_C4308 ,C3353_=_C4309 ,C3353_=_C4310 ,C3353_=_C4311 ,C3353_=_C4312 ,C3353_=_C4313 ,\nC3353_=_C4314 ,C3359_=_C3366 ,C3359_=_C3385 ,C3359_=_C3389 ,C3359_=_C3412 ,C3359_=_C3446 ,\nC3359_=_C4219 ,C3359_=_C4240 ,C3359_=_C4264 ,C3359_=_C4273 ,C3359_=_C4282 ,C3359_=_C4304 ,\nC3359_=_C4305 ,C3359_=_C4306 ,C3359_=_C4307 ,C3359_=_C4308 ,C3359_=_C4309 ,C3359_=_C4310 ,\nC3359_=_C4311 ,C3359_=_C4312 ,C3359_=_C4313 ,C3359_=_C4314 ,C3366_=_C3385 ,C3366_=_C3389 ,\nC3366_=_C3412 ,C3366_=_C3446 ,C3366_=_C4219 ,C3366_=_C4240 ,C3366_=_C4264 ,C3366_=_C4273 ,\nC3366_=_C4282 ,C3366_=_C4304 ,C3366_=_C4305 ,C3366_=_C4306 ,C3366_=_C4307 ,C3366_=_C4308 ,\nC3366_=_C4309 ,C3366_=_C4310 ,C3366_=_C4311 ,C3366_=_C4312 ,C3366_=_C4313 ,C3366_=_C4314 ,\nC3378_=_C3399 ,C3378_=_C3424 ,C3378_=_C3430 ,C3378_=_C3437 ,C3378_=_C3456 ,C3378_=_C3460 ,\nC3378_=_C4252 ,C3378_=_C4283 ,C3378_=_C4315 ,C3378_=_C4316 ,C3378_=_C4317 ,C3378_=_C4318 ,\nC3378_=_C4319 ,C3378_=_C4320 ,C3378_=_C4321 ,C3378_=_C4322 ,C3378_=_C4323 ,C3378_=_C4324 ,\nC3378_=_C4325 ,C3378_=_C4326 ,C3378_=_C4327 ,C3378_=_C4328 ,C3385_=_C3389 ,C3385_=_C3412 ,\nC3385_=_C3446 ,C3385_=_C4219 ,C3385_=_C4240 ,C3385_=_C4264 ,C3385_=_C4273 ,C3385_=_C4282 ,\nC3385_=_C4304 ,C3385_=_C4305 ,C3385_=_C4306 ,C3385_=_C4307 ,C3385_=_C4308 ,C3385_=_C4309 ,\nC3385_=_C4310 ,C3385_=_C4311 ,C3385_=_C4312 ,C3385_=_C4313 ,C3385_=_C4314 ,C3389_=_C3412 ,\nC3389_=_C3446 ,C3389_=_C4219 ,C3389_=_C4240 ,C3389_=_C4264 ,C3389_=_C4273 ,C3389_=_C4282 ,\nC3389_=_C4304 ,C3389_=_C4305 ,C3389_=_C4306 ,C3389_=_C4307 ,C3389_=_C4308 ,C3389_=_C4309 ,\nC3389_=_C4310 ,C3389_=_C4311 ,C3389_=_C4312 ,C3389_=_C4313 ,C3389_=_C4314 ,C3399_=_C3424 ,\nC3399_=_C3430 ,C3399_=_C3437 ,C3399_=_C3456 ,C3399_=_C3460 ,C3399_=_C4252 ,C3399_=_C4283 ,\nC3399_=_C4315 ,C3399_=_C4316 ,C3399_=_C4317 ,C3399_=_C4318 ,C3399_=_C4319 ,C3399_=_C4320 ,\nC3399_=_C4321 ,C3399_=_C4322 ,C3399_=_C4323 ,C3399_=_C4324 ,C3399_=_C4325 ,C3399_=_C4326 ,\nC3399_=_C4327 ,C3399_=_C4328 ,C3412_=_C3446 ,C3412_=_C4219 ,C3412_=_C4240 ,C3412_=_C4264 ,\nC3412_=_C4273 ,C3412_=_C4282 ,C3412_=_C4304 ,C3412_=_C4305 ,C3412_=_C4306 ,C3412_=_C4307 ,\nC3412_=_C4308 ,C3412_=_C4309 ,C3412_=_C4310 ,C3412_=_C4311 ,C3412_=_C4312 ,C3412_=_C4313 ,\nC3412_=_C4314 ,C3424_=_C3430 ,C3424_=_C3437 ,C3424_=_C3456 ,C3424_=_C3460 ,C3424_=_C4252 ,\nC3424_=_C4283 ,C3424_=_C4315 ,C3424_=_C4316 ,C3424_=_C4317 ,C3424_=_C4318 ,C3424_=_C4319 ,\nC3424_=_C4320 ,C3424_=_C4321 ,C3424_=_C4322 ,C3424_=_C4323 ,C3424_=_C4324 ,C3424_=_C4325 ,\nC3424_=_C4326 ,C3424_=_C4327 ,C3424_=_C4328 ,C3430_=_C3437 ,C3430_=_C3456 ,C3430_=_C3460 ,\nC3430_=_C4252 ,C3430_=_C4283 ,C3430_=_C4315 ,C3430_=_C4316 ,C3430_=_C4317 ,C3430_=_C4318 ,\nC3430_=_C4319 ,C3430_=_C4320 ,C3430_=_C4321 ,C3430_=_C4322 ,C3430_=_C4323 ,C3430_=_C4324 ,\nC3430_=_C4325 ,C3430_=_C4326 ,C3430_=_C4327 ,C3430_=_C4328 ,C3437_=_C3456 ,C3437_=_C3460 ,\nC3437_=_C4252 ,C3437_=_C4283 ,C3437_=_C4315 ,C3437_=_C4316 ,C3437_=_C4317 ,C3437_=_C4318 ,\nC3437_=_C4319 ,C3437_=_C4320 ,C3437_=_C4321 ,C3437_=_C4322 ,C3437_=_C4323 ,C3437_=_C4324 ,\nC3437_=_C4325 ,C3437_=_C4326 ,C3437_=_C4327 ,C3437_=_C4328 ,C3446_=_C4219 ,C3446_=_C4240 ,\nC3446_=_C4264 ,C3446_=_C4273 ,C3446_=_C4282 ,C3446_=_C4304 ,C3446_=_C4305 ,C3446_=_C4306 ,\nC3446_=_C4307 ,C3446_=_C4308 ,C3446_=_C4309 ,C3446_=_C4310 ,C3446_=_C4311 ,C3446_=_C4312 ,\nC3446_=_C4313 ,C3446_=_C4314 ,C3456_=_C3460 ,C3456_=_C4252 ,C3456_=_C4283 ,C3456_=_C4315 ,\nC3456_=_C4316 ,C3456_=_C4317 ,C3456_=_C4318 ,C3456_=_C4319 ,C3456_=_C4320 ,C3456_=_C4321 ,\nC3456_=_C4322 ,C3456_=_C4323 ,C3456_=_C4324 ,C3456_=_C4325 ,C3456_=_C4326 ,C3456_=_C4327 ,\nC3456_=_C4328 ,C3460_=_C4252 ,C3460_=_C4283 ,C3460_=_C4315 ,C3460_=_C4316 ,C3460_=_C4317 ,\nC3460_=_C4318 ,C3460_=_C4319 ,C3460_=_C4320 ,C3460_=_C4321 ,C3460_=_C4322 ,C3460_=_C4323 ,\nC3460_=_C4324 ,C3460_=_C4325 ,C3460_=_C4326 ,C3460_=_C4327 ,C3460_=_C4328 ,C4219_=_C4240 ,\nC4219_=_C4264 ,C4219_=_C4273 ,C4219_=_C4282 ,C4219_=_C4304 ,C4219_=_C4305 ,C4219_=_C4306 ,\nC4219_=_C4307 ,C4219_=_C4308 ,C4219_=_C4309 ,C4219_=_C4310 ,C4219_=_C4311 ,C4219_=_C4312 ,\nC4219_=_C4313 ,C4219_=_C4314 ,C4240_=_C4264 ,C4240_=_C4273 ,C4240_=_C4282 ,C4240_=_C4304 ,\nC4240_=_C4305 ,C4240_=_C4306 ,C4240_=_C4307 ,C4240_=_C4308 ,C4240_=_C4309 ,C4240_=_C4310 ,\nC4240_=_C4311 ,C4240_=_C4312 ,C4240_=_C4313 ,C4240_=_C4314 ,C4252_=_C4283 ,C4252_=_C4315 ,\nC4252_=_C4316 ,C4252_=_C4317 ,C4252_=_C4318 ,C4252_=_C4319 ,C4252_=_C4320 ,C4252_=_C4321 ,\nC4252_=_C4322 ,C4252_=_C4323 ,C4252_=_C4324 ,C4252_=_C4325 ,C4252_=_C4326 ,C4252_=_C4327 ,\nC4252_=_C4328 ,C4264_=_C4273 ,C4264_=_C4282 ,C4264_=_C4304 ,C4264_=_C4305 ,C4264_=_C4306 ,\nC4264_=_C4307 ,C4264_=_C4308 ,C4264_=_C4309 ,C4264_=_C4310 ,C4264_=_C4311 ,C4264_=_C4312 ,\nC4264_=_C4313 ,C4264_=_C4314 ,C4273_=_C4282 ,C4273_=_C4304 ,C4273_=_C4305 ,C4273_=_C4306 ,\nC4273_=_C4307 ,C4273_=_C4308 ,C4273_=_C4309 ,C4273_=_C4310 ,C4273_=_C4311 ,C4273_=_C4312 ,\nC4273_=_C4313 ,C4273_=_C4314 ,C4282_=_C4283 ,C4282_=_C4304 ,C4282_=_C4305 ,C4282_=_C4306 ,\nC4282_=_C4307 ,C4282_=_C4308 ,C4282_=_C4309 ,C4282_=_C4310 ,C4282_=_C4311 ,C4282_=_C4312 ,\nC4282_=_C4313 ,C4282_=_C4314 ,C4283_=_C4315 ,C4283_=_C4316 ,C4283_=_C4317 ,C4283_=_C4318 ,\nC4283_=_C4319 ,C4283_=_C4320 ,C4283_=_C4321 ,C4283_=_C4322 ,C4283_=_C4323 ,C4283_=_C4324 ,\nC4283_=_C4325 ,C4283_=_C4326 ,C4283_=_C4327 ,C4283_=_C4328 ,C4304_=_C4305 ,C4304_=_C4306 ,\nC4304_=_C4307 ,C4304_=_C4308 ,C4304_=_C4309 ,C4304_=_C4310 ,C4304_=_C4311 ,C4304_=_C4312 ,\nC4304_=_C4313 ,C4304_=_C4314 ,C4304_=_C4315 ,C4305_=_C4306 ,C4305_=_C4307 ,C4305_=_C4308 ,\nC4305_=_C4309 ,C4305_=_C4310 ,C4305_=_C4311 ,C4305_=_C4312 ,C4305_=_C4313 ,C4305_=_C4314 ,\nC4305_=_C4316 ,C4306_=_C4307 ,C4306_=_C4308 ,C4306_=_C4309 ,C4306_=_C4310 ,C4306_=_C4311 ,\nC4306_=_C4312 ,C4306_=_C4313 ,C4306_=_C4314</w:t>
      </w:r>
    </w:p>
    <w:p>
      <w:pPr>
        <w:pStyle w:val="PreformattedText"/>
        <w:bidi w:val="0"/>
        <w:spacing w:before="0" w:after="0"/>
        <w:jc w:val="left"/>
        <w:rPr/>
      </w:pPr>
      <w:r>
        <w:rPr/>
        <w:t xml:space="preserve"> </w:t>
      </w:r>
      <w:r>
        <w:rPr/>
        <w:t>,C4307_=_C4308 ,C4307_=_C4309 ,C4307_=_C4310 ,\nC4307_=_C4311 ,C4307_=_C4312 ,C4307_=_C4313 ,C4307_=_C4314 ,C4307_=_C4321 ,C4308_=_C4309 ,\nC4308_=_C4310 ,C4308_=_C4311 ,C4308_=_C4312 ,C4308_=_C4313 ,C4308_=_C4314 ,C4308_=_C4322 ,\nC4309_=_C4310 ,C4309_=_C4311 ,C4309_=_C4312 ,C4309_=_C4313 ,C4309_=_C4314 ,C4309_=_C4323 ,\nC4310_=_C4311 ,C4310_=_C4312 ,C4310_=_C4313 ,C4310_=_C4314 ,C4310_=_C4324 ,C4311_=_C4312 ,\nC4311_=_C4313 ,C4311_=_C4314 ,C4311_=_C4325 ,C4312_=_C4313 ,C4312_=_C4314 ,C4312_=_C4326 ,\nC4313_=_C4314 ,C4313_=_C4327 ,C4314_=_C4328 ,C4315_=_C4316 ,C4315_=_C4317 ,C4315_=_C4318 ,\nC4315_=_C4319 ,C4315_=_C4320 ,C4315_=_C4321 ,C4315_=_C4322 ,C4315_=_C4323 ,C4315_=_C4324 ,\nC4315_=_C4325 ,C4315_=_C4326 ,C4315_=_C4327 ,C4315_=_C4328 ,C4316_=_C4317 ,C4316_=_C4318 ,\nC4316_=_C4319 ,C4316_=_C4320 ,C4316_=_C4321 ,C4316_=_C4322 ,C4316_=_C4323 ,C4316_=_C4324 ,\nC4316_=_C4325 ,C4316_=_C4326 ,C4316_=_C4327 ,C4316_=_C4328 ,C4317_=_C4318 ,C4317_=_C4319 ,\nC4317_=_C4320 ,C4317_=_C4321 ,C4317_=_C4322 ,C4317_=_C4323 ,C4317_=_C4324 ,C4317_=_C4325 ,\nC4317_=_C4326 ,C4317_=_C4327 ,C4317_=_C4328 ,C4318_=_C4319 ,C4318_=_C4320 ,C4318_=_C4321 ,\nC4318_=_C4322 ,C4318_=_C4323 ,C4318_=_C4324 ,C4318_=_C4325 ,C4318_=_C4326 ,C4318_=_C4327 ,\nC4318_=_C4328 ,C4319_=_C4320 ,C4319_=_C4321 ,C4319_=_C4322 ,C4319_=_C4323 ,C4319_=_C4324 ,\nC4319_=_C4325 ,C4319_=_C4326 ,C4319_=_C4327 ,C4319_=_C4328 ,C4320_=_C4321 ,C4320_=_C4322 ,\nC4320_=_C4323 ,C4320_=_C4324 ,C4320_=_C4325 ,C4320_=_C4326 ,C4320_=_C4327 ,C4320_=_C4328 ,\nC4321_=_C4322 ,C4321_=_C4323 ,C4321_=_C4324 ,C4321_=_C4325 ,C4321_=_C4326 ,C4321_=_C4327 ,\nC4321_=_C4328 ,C4322_=_C4323 ,C4322_=_C4324 ,C4322_=_C4325 ,C4322_=_C4326 ,C4322_=_C4327 ,\nC4322_=_C4328 ,C4323_=_C4324 ,C4323_=_C4325 ,C4323_=_C4326 ,C4323_=_C4327 ,C4323_=_C4328 ,\nC4324_=_C4325 ,C4324_=_C4326 ,C4324_=_C4327 ,C4324_=_C4328 ,C4325_=_C4326 ,C4325_=_C4327 ,\nC4325_=_C4328 ,C4326_=_C4327 ,C4326_=_C4328 ,C4327_=_C4328 ,"];667[shape=box, label="id:667 level: 11\n58: C3331 C3332 C3369 C3370 C4235 \nC4248 C4262 C4272 C4281 C4297 C4312 \nC4326 C4336 C4345 C5020 C5031 C5039 \nC5054 C5063 C5071 C5083 C5096 C5104 \nC5116 C5127 C5135 C5794 C5803 C5809 \nC5820 C5827 C5833 C5841 C5852 C5858 \nC5866 C5875 C5881 C6650 C6661 C6671 \nC6678 C6688 C6692 C6695 C6698 C6705 \nC6713 C6715 C6719 C6720 C6721 C6722 \nC6723 C6724 C6725 C6726 C6727 \n845: C3331_=_C3332( C3331 C3332 ) C3331_=_C3369( C3331 C3369 ) C3331_=_C4248( C3331 C4248 ) C3331_=_C4262( C3331 C4262 ) C3331_=_C4272( C3331 C4272 ) \nC3331_=_C4281( C3331 C4281 ) C3331_=_C4297( C3331 C4297 ) C3331_=_C5031( C3331 C5031 ) C3331_=_C5039( C3331 C5039 ) C3331_=_C5063( C3331 C5063 ) C3331_=_C5071( C3331 C5071 ) \nC3331_=_C5083( C3331 C5083 ) C3331_=_C5116( C3331 C5116 ) C3331_=_C5803( C3331 C5803 ) C3331_=_C5809( C3331 C5809 ) C3331_=_C5827( C3331 C5827 ) C3331_=_C5833( C3331 C5833 ) \nC3331_=_C5841( C3331 C5841 ) C3331_=_C5866( C3331 C5866 ) C3331_=_C6650( C3331 C6650 ) C3331_=_C6671( C3331 C6671 ) C3331_=_C6678( C3331 C6678 ) C3331_=_C6688( C3331 C6688 ) \nC3331_=_C6695( C3331 C6695 ) C3331_=_C6705( C3331 C6705 ) C3331_=_C6713( C3331 C6713 ) C3331_=_C6719( C3331 C6719 ) C3331_=_C6720( C3331 C6720 ) C3331_=_C6721( C3331 C6721 ) \nC3331_=_C6722( C3331 C6722 ) C3332_=_C3370( C3332 C3370 ) C3332_=_C4235( C3332 C4235 ) C3332_=_C4312( C3332 C4312 ) C3332_=_C4326( C3332 C4326 ) C3332_=_C4336( C3332 C4336 ) \nC3332_=_C4345( C3332 C4345 ) C3332_=_C5020( C3332 C5020 ) C3332_=_C5054( C3332 C5054 ) C3332_=_C5096( C3332 C5096 ) C3332_=_C5104( C3332 C5104 ) C3332_=_C5127( C3332 C5127 ) \nC3332_=_C5135( C3332 C5135 ) C3332_=_C5794( C3332 C5794 ) C3332_=_C5820( C3332 C5820 ) C3332_=_C5852( C3332 C5852 ) C3332_=_C5858( C3332 C5858 ) C3332_=_C5875( C3332 C5875 ) \nC3332_=_C5881( C3332 C5881 ) C3332_=_C6661( C3332 C6661 ) C3332_=_C6692( C3332 C6692 ) C3332_=_C6698( C3332 C6698 ) C3332_=_C6715( C3332 C6715 ) C3332_=_C6719( C3332 C6719 ) \nC3332_=_C6723( C3332 C6723 ) C3332_=_C6724( C3332 C6724 ) C3332_=_C6725( C3332 C6725 ) C3332_=_C6726( C3332 C6726 ) C3332_=_C6727( C3332 C6727 ) C3369_=_C3370( C3369 C3370 ) \nC3369_=_C4248( C3369 C4248 ) C3369_=_C4262( C3369 C4262 ) C3369_=_C4272( C3369 C4272 ) C3369_=_C4281( C3369 C4281 ) C3369_=_C4297( C3369 C4297 ) C3369_=_C5031( C3369 C5031 ) \nC3369_=_C5039( C3369 C5039 ) C3369_=_C5063( C3369 C5063 ) C3369_=_C5071( C3369 C5071 ) C3369_=_C5083( C3369 C5083 ) C3369_=_C5116( C3369 C5116 ) C3369_=_C5803( C3369 C5803 ) \nC3369_=_C5809( C3369 C5809 ) C3369_=_C5827( C3369 C5827 ) C3369_=_C5833( C3369 C5833 ) C3369_=_C5841( C3369 C5841 ) C3369_=_C5866( C3369 C5866 ) C3369_=_C6650( C3369 C6650 ) \nC3369_=_C6671( C3369 C6671 ) C3369_=_C6678( C3369 C6678 ) C3369_=_C6688( C3369 C6688 ) C3369_=_C6695( C3369 C6695 ) C3369_=_C6705( C3369 C6705 ) C3369_=_C6713( C3369 C6713 ) \nC3369_=_C6719( C3369 C6719 ) C3369_=_C6720( C3369 C6720 ) C3369_=_C6721( C3369 C6721 ) C3369_=_C6722( C3369 C6722 ) C3370_=_C4235( C3370 C4235 ) C3370_=_C4312( C3370 C4312 ) \nC3370_=_C4326( C3370 C4326 ) C3370_=_C4336( C3370 C4336 ) C3370_=_C4345( C3370 C4345 ) C3370_=_C5020( C3370 C5020 ) C3370_=_C5054( C3370 C5054 ) C3370_=_C5096( C3370 C5096 ) \nC3370_=_C5104( C3370 C5104 ) C3370_=_C5127( C3370 C5127 ) C3370_=_C5135( C3370 C5135 ) C3370_=_C5794( C3370 C5794 ) C3370_=_C5820( C3370 C5820 ) C3370_=_C5852( C3370 C5852 ) \nC3370_=_C5858( C3370 C5858 ) C3370_=_C5875( C3370 C5875 ) C3370_=_C5881( C3370 C5881 ) C3370_=_C6661( C3370 C6661 ) C3370_=_C6692( C3370 C6692 ) C3370_=_C6698( C3370 C6698 ) \nC3370_=_C6715( C3370 C6715 ) C3370_=_C6719( C3370 C6719 ) C3370_=_C6723( C3370 C6723 ) C3370_=_C6724( C3370 C6724 ) C3370_=_C6725( C3370 C6725 ) C3370_=_C6726( C3370 C6726 ) \nC3370_=_C6727( C3370 C6727 ) C4235_=_C4312( C4235 C4312 ) C4235_=_C4326( C4235 C4326 ) C4235_=_C4336( C4235 C4336 ) C4235_=_C4345( C4235 C4345 ) C4235_=_C5020( C4235 C5020 ) \nC4235_=_C5054( C4235 C5054 ) C4235_=_C5096( C4235 C5096 ) C4235_=_C5104( C4235 C5104 ) C4235_=_C5127( C4235 C5127 ) C4235_=_C5135( C4235 C5135 ) C4235_=_C5794( C4235 C5794 ) \nC4235_=_C5820( C4235 C5820 ) C4235_=_C5852( C4235 C5852 ) C4235_=_C5858( C4235 C5858 ) C4235_=_C5875( C4235 C5875 ) C4235_=_C5881( C4235 C5881 ) C4235_=_C6661( C4235 C6661 ) \nC4235_=_C6692( C4235 C6692 ) C4235_=_C6698( C4235 C6698 ) C4235_=_C6715( C4235 C6715 ) C4235_=_C6719( C4235 C6719 ) C4235_=_C6723( C4235 C6723 ) C4235_=_C6724( C4235 C6724 ) \nC4235_=_C6725( C4235 C6725 ) C4235_=_C6726( C4235 C6726 ) C4235_=_C6727( C4235 C6727 ) C4248_=_C4262( C4248 C4262 ) C4248_=_C4272( C4248 C4272 ) C4248_=_C4281( C4248 C4281 ) \nC4248_=_C4297( C4248 C4297 ) C4248_=_C5031( C4248 C5031 ) C4248_=_C5039( C4248 C5039 ) C4248_=_C5063( C4248 C5063 ) C4248_=_C5071( C4248 C5071 ) C4248_=_C5083( C4248 C5083 ) \nC4248_=_C5116( C4248 C5116 ) C4248_=_C5803( C4248 C5803 ) C4248_=_C5809( C4248 C5809 ) C4248_=_C5827( C4248 C5827 ) C4248_=_C5833( C4248 C5833 ) C4248_=_C5841( C4248 C5841 ) \nC4248_=_C5866( C4248 C5866 ) C4248_=_C6650( C4248 C6650 ) C4248_=_C6671( C4248 C6671 ) C4248_=_C6678( C4248 C6678 ) C4248_=_C6688( C4248 C6688 ) C4248_=_C6695( C4248 C6695 ) \nC4248_=_C6705( C4248 C6705 ) C4248_=_C6713( C4248 C6713 ) C4248_=_C6719( C4248 C6719 ) C4248_=_C6720( C4248 C6720 ) C4248_=_C6721( C4248 C6721 ) C4248_=_C6722( C4248 C6722 ) \nC4262_=_C4272( C4262 C4272 ) C4262_=_C4281( C4262 C4281 ) C4262_=_C4297( C4262 C4297 ) C4262_=_C5031( C4262 C5031 ) C4262_=_C5039( C4262 C5039 ) C4262_=_C5063( C4262 C5063 ) \nC4262_=_C5071( C4262 C5071 ) C4262_=_C5083( C4262 C5083 ) C4262_=_C5116( C4262 C5116 ) C4262_=_C5803( C4262 C5803 ) C4262_=_C5809( C4262 C5809 ) C4262_=_C5827( C4262 C5827 ) \nC4262_=_C5833( C4262 C5833 ) C4262_=_C5841( C4262 C5841 ) C4262_=_C5866( C4262 C5866 ) C4262_=_C6650( C4262 C6650 ) C4262_=_C6671( C4262 C6671 ) C4262_=_C6678( C4262 C6678 ) \nC4262_=_C6688( C4262 C6688 ) C4262_=_C6695( C4262 C6695 ) C4262_=_C6705( C4262 C6705 ) C4262_=_C6713( C4262 C6713 ) C4262_=_C6719( C4262 C6719 ) C4262_=_C6720( C4262 C6720 ) \nC4262_=_C6721( C4262 C6721 ) C4262_=_C6722( C4262 C6722 ) C4272_=_C4281( C4272 C4281 ) C4272_=_C4297( C4272 C4297 ) C4272_=_C5031( C4272 C5031 ) C4272_=_C5039( C4272 C5039 ) \nC4272_=_C5063( C4272 C5063 ) C4272_=_C5071( C4272 C5071 ) C4272_=_C5083( C4272 C5083 ) C4272_=_C5116( C4272 C5116 ) C4272_=_C5803( C4272 C5803 ) C4272_=_C5809( C4272 C5809 ) \nC4272_=_C5827( C4272 C5827 ) C4272_=_C5833( C4272 C5833 ) C4272_=_C5841( C4272 C5841 ) C4272_=_C5866( C4272 C5866 ) C4272_=_C6650( C4272 C6650 ) C4272_=_C6671( C4272 C6671 ) \nC4272_=_C6678( C4272 C6678 ) C4272_=_C6688( C4272 C6688 ) C4272_=_C6695( C4272 C6695 ) C4272_=_C6705( C4272 C6705 ) C4272_=_C6713( C4272 C6713 ) C4272_=_C6719( C4272 C6719 ) \nC4272_=_C6720( C4272 C6720 ) C4272_=_C6721( C4272 C6721 ) C4272_=_C6722( C4272 C6722 ) C4281_=_C4297( C4281 C4297 ) C4281_=_C5031( C4281 C5031 ) C4281_=_C5039( C4281 C5039 ) \nC4281_=_C5063( C4281 C5063 ) C4281_=_C5071( C4281 C5071 ) C4281_=_C5083( C4281 C5083 ) C4281_=_C5116( C4281 C5116 ) C4281_=_C5803( C4281 C5803 ) C4281_=_C5809( C4281 C5809 ) \nC4281_=_C5827( C4281 C5827 ) C4281_=_C5833( C4281 C5833 ) C4281_=_C5841( C4281 C5841 ) C4281_=_C5866( C4281 C5866 ) C4281_=_C6650( C4281 C6650 ) C4281_=_C6671( C4281 C6671 ) \nC4281_=_C6678( C4281 C6678 ) C4281_=_C6688( C4281 C6688 ) C4281_=_C6695( C4281 C6695 ) C4281_=_C6705( C4281 C6705 ) C4281_=_C6713( C4281 C6713 ) C4281_=_C6719( C4281 C6719 ) \nC4281_=_C6720( C4281 C6720 ) C4281_=_C6721( C4281 C6721 ) C4281_=_C6722( C4281 C6722 ) C4297_=_C5031( C4297 C5031 ) C4297_=_C5039( C4297 C5039 ) C4297_=_C5063( C4297 C5063 ) \nC4297_=_C5071( C4297 C5071 ) C4297_=_C5083( C4297 C5083 ) C4297_=_C5116( C4297 C5116 ) C4297_=_C5803( C4297 C5803 ) C4297_=_C5809( C4297 C5809 ) C4297_=_C5827( C4297 C5827 ) \nC4297_=_C5833( C4297 C5833 ) C4297_=_C5841( C4297 C5841 ) C4297_=_C5866( C4297 C5866 ) C4297_=_C6650( C4297 C6650 ) C4297_=_C6671( C4297 C6671 ) C4297_=_C6678( C4297 C6678</w:t>
      </w:r>
    </w:p>
    <w:p>
      <w:pPr>
        <w:pStyle w:val="PreformattedText"/>
        <w:bidi w:val="0"/>
        <w:spacing w:before="0" w:after="0"/>
        <w:jc w:val="left"/>
        <w:rPr/>
      </w:pPr>
      <w:r>
        <w:rPr/>
        <w:t xml:space="preserve"> </w:t>
      </w:r>
      <w:r>
        <w:rPr/>
        <w:t>) \nC4297_=_C6688( C4297 C6688 ) C4297_=_C6695( C4297 C6695 ) C4297_=_C6705( C4297 C6705 ) C4297_=_C6713( C4297 C6713 ) C4297_=_C6719( C4297 C6719 ) C4297_=_C6720( C4297 C6720 ) \nC4297_=_C6721( C4297 C6721 ) C4297_=_C6722( C4297 C6722 ) C4312_=_C4326( C4312 C4326 ) C4312_=_C4336( C4312 C4336 ) C4312_=_C4345( C4312 C4345 ) C4312_=_C5020( C4312 C5020 ) \nC4312_=_C5054( C4312 C5054 ) C4312_=_C5096( C4312 C5096 ) C4312_=_C5104( C4312 C5104 ) C4312_=_C5127( C4312 C5127 ) C4312_=_C5135( C4312 C5135 ) C4312_=_C5794( C4312 C5794 ) \nC4312_=_C5820( C4312 C5820 ) C4312_=_C5852( C4312 C5852 ) C4312_=_C5858( C4312 C5858 ) C4312_=_C5875( C4312 C5875 ) C4312_=_C5881( C4312 C5881 ) C4312_=_C6661( C4312 C6661 ) \nC4312_=_C6692( C4312 C6692 ) C4312_=_C6698( C4312 C6698 ) C4312_=_C6715( C4312 C6715 ) C4312_=_C6719( C4312 C6719 ) C4312_=_C6723( C4312 C6723 ) C4312_=_C6724( C4312 C6724 ) \nC4312_=_C6725( C4312 C6725 ) C4312_=_C6726( C4312 C6726 ) C4312_=_C6727( C4312 C6727 ) C4326_=_C4336( C4326 C4336 ) C4326_=_C4345( C4326 C4345 ) C4326_=_C5020( C4326 C5020 ) \nC4326_=_C5054( C4326 C5054 ) C4326_=_C5096( C4326 C5096 ) C4326_=_C5104( C4326 C5104 ) C4326_=_C5127( C4326 C5127 ) C4326_=_C5135( C4326 C5135 ) C4326_=_C5794( C4326 C5794 ) \nC4326_=_C5820( C4326 C5820 ) C4326_=_C5852( C4326 C5852 ) C4326_=_C5858( C4326 C5858 ) C4326_=_C5875( C4326 C5875 ) C4326_=_C5881( C4326 C5881 ) C4326_=_C6661( C4326 C6661 ) \nC4326_=_C6692( C4326 C6692 ) C4326_=_C6698( C4326 C6698 ) C4326_=_C6715( C4326 C6715 ) C4326_=_C6719( C4326 C6719 ) C4326_=_C6723( C4326 C6723 ) C4326_=_C6724( C4326 C6724 ) \nC4326_=_C6725( C4326 C6725 ) C4326_=_C6726( C4326 C6726 ) C4326_=_C6727( C4326 C6727 ) C4336_=_C4345( C4336 C4345 ) C4336_=_C5020( C4336 C5020 ) C4336_=_C5054( C4336 C5054 ) \nC4336_=_C5096( C4336 C5096 ) C4336_=_C5104( C4336 C5104 ) C4336_=_C5127( C4336 C5127 ) C4336_=_C5135( C4336 C5135 ) C4336_=_C5794( C4336 C5794 ) C4336_=_C5820( C4336 C5820 ) \nC4336_=_C5852( C4336 C5852 ) C4336_=_C5858( C4336 C5858 ) C4336_=_C5875( C4336 C5875 ) C4336_=_C5881( C4336 C5881 ) C4336_=_C6661( C4336 C6661 ) C4336_=_C6692( C4336 C6692 ) \nC4336_=_C6698( C4336 C6698 ) C4336_=_C6715( C4336 C6715 ) C4336_=_C6719( C4336 C6719 ) C4336_=_C6723( C4336 C6723 ) C4336_=_C6724( C4336 C6724 ) C4336_=_C6725( C4336 C6725 ) \nC4336_=_C6726( C4336 C6726 ) C4336_=_C6727( C4336 C6727 ) C4345_=_C5020( C4345 C5020 ) C4345_=_C5054( C4345 C5054 ) C4345_=_C5096( C4345 C5096 ) C4345_=_C5104( C4345 C5104 ) \nC4345_=_C5127( C4345 C5127 ) C4345_=_C5135( C4345 C5135 ) C4345_=_C5794( C4345 C5794 ) C4345_=_C5820( C4345 C5820 ) C4345_=_C5852( C4345 C5852 ) C4345_=_C5858( C4345 C5858 ) \nC4345_=_C5875( C4345 C5875 ) C4345_=_C5881( C4345 C5881 ) C4345_=_C6661( C4345 C6661 ) C4345_=_C6692( C4345 C6692 ) C4345_=_C6698( C4345 C6698 ) C4345_=_C6715( C4345 C6715 ) \nC4345_=_C6719( C4345 C6719 ) C4345_=_C6723( C4345 C6723 ) C4345_=_C6724( C4345 C6724 ) C4345_=_C6725( C4345 C6725 ) C4345_=_C6726( C4345 C6726 ) C4345_=_C6727( C4345 C6727 ) \nC5020_=_C5054( C5020 C5054 ) C5020_=_C5096( C5020 C5096 ) C5020_=_C5104( C5020 C5104 ) C5020_=_C5127( C5020 C5127 ) C5020_=_C5135( C5020 C5135 ) C5020_=_C5794( C5020 C5794 ) \nC5020_=_C5820( C5020 C5820 ) C5020_=_C5852( C5020 C5852 ) C5020_=_C5858( C5020 C5858 ) C5020_=_C5875( C5020 C5875 ) C5020_=_C5881( C5020 C5881 ) C5020_=_C6661( C5020 C6661 ) \nC5020_=_C6692( C5020 C6692 ) C5020_=_C6698( C5020 C6698 ) C5020_=_C6715( C5020 C6715 ) C5020_=_C6719( C5020 C6719 ) C5020_=_C6723( C5020 C6723 ) C5020_=_C6724( C5020 C6724 ) \nC5020_=_C6725( C5020 C6725 ) C5020_=_C6726( C5020 C6726 ) C5020_=_C6727( C5020 C6727 ) C5031_=_C5039( C5031 C5039 ) C5031_=_C5063( C5031 C5063 ) C5031_=_C5071( C5031 C5071 ) \nC5031_=_C5083( C5031 C5083 ) C5031_=_C5116( C5031 C5116 ) C5031_=_C5803( C5031 C5803 ) C5031_=_C5809( C5031 C5809 ) C5031_=_C5827( C5031 C5827 ) C5031_=_C5833( C5031 C5833 ) \nC5031_=_C5841( C5031 C5841 ) C5031_=_C5866( C5031 C5866 ) C5031_=_C6650( C5031 C6650 ) C5031_=_C6671( C5031 C6671 ) C5031_=_C6678( C5031 C6678 ) C5031_=_C6688( C5031 C6688 ) \nC5031_=_C6695( C5031 C6695 ) C5031_=_C6705( C5031 C6705 ) C5031_=_C6713( C5031 C6713 ) C5031_=_C6719( C5031 C6719 ) C5031_=_C6720( C5031 C6720 ) C5031_=_C6721( C5031 C6721 ) \nC5031_=_C6722( C5031 C6722 ) C5039_=_C5063( C5039 C5063 ) C5039_=_C5071( C5039 C5071 ) C5039_=_C5083( C5039 C5083 ) C5039_=_C5116( C5039 C5116 ) C5039_=_C5803( C5039 C5803 ) \nC5039_=_C5809( C5039 C5809 ) C5039_=_C5827( C5039 C5827 ) C5039_=_C5833( C5039 C5833 ) C5039_=_C5841( C5039 C5841 ) C5039_=_C5866( C5039 C5866 ) C5039_=_C6650( C5039 C6650 ) \nC5039_=_C6671( C5039 C6671 ) C5039_=_C6678( C5039 C6678 ) C5039_=_C6688( C5039 C6688 ) C5039_=_C6695( C5039 C6695 ) C5039_=_C6705( C5039 C6705 ) C5039_=_C6713( C5039 C6713 ) \nC5039_=_C6719( C5039 C6719 ) C5039_=_C6720( C5039 C6720 ) C5039_=_C6721( C5039 C6721 ) C5039_=_C6722( C5039 C6722 ) C5054_=_C5096( C5054 C5096 ) C5054_=_C5104( C5054 C5104 ) \nC5054_=_C5127( C5054 C5127 ) C5054_=_C5135( C5054 C5135 ) C5054_=_C5794( C5054 C5794 ) C5054_=_C5820( C5054 C5820 ) C5054_=_C5852( C5054 C5852 ) C5054_=_C5858( C5054 C5858 ) \nC5054_=_C5875( C5054 C5875 ) C5054_=_C5881( C5054 C5881 ) C5054_=_C6661( C5054 C6661 ) C5054_=_C6692( C5054 C6692 ) C5054_=_C6698( C5054 C6698 ) C5054_=_C6715( C5054 C6715 ) \nC5054_=_C6719( C5054 C6719 ) C5054_=_C6723( C5054 C6723 ) C5054_=_C6724( C5054 C6724 ) C5054_=_C6725( C5054 C6725 ) C5054_=_C6726( C5054 C6726 ) C5054_=_C6727( C5054 C6727 ) \nC5063_=_C5071( C5063 C5071 ) C5063_=_C5083( C5063 C5083 ) C5063_=_C5116( C5063 C5116 ) C5063_=_C5803( C5063 C5803 ) C5063_=_C5809( C5063 C5809 ) C5063_=_C5827( C5063 C5827 ) \nC5063_=_C5833( C5063 C5833 ) C5063_=_C5841( C5063 C5841 ) C5063_=_C5866( C5063 C5866 ) C5063_=_C6650( C5063 C6650 ) C5063_=_C6671( C5063 C6671 ) C5063_=_C6678( C5063 C6678 ) \nC5063_=_C6688( C5063 C6688 ) C5063_=_C6695( C5063 C6695 ) C5063_=_C6705( C5063 C6705 ) C5063_=_C6713( C5063 C6713 ) C5063_=_C6719( C5063 C6719 ) C5063_=_C6720( C5063 C6720 ) \nC5063_=_C6721( C5063 C6721 ) C5063_=_C6722( C5063 C6722 ) C5071_=_C5083( C5071 C5083 ) C5071_=_C5116( C5071 C5116 ) C5071_=_C5803( C5071 C5803 ) C5071_=_C5809( C5071 C5809 ) \nC5071_=_C5827( C5071 C5827 ) C5071_=_C5833( C5071 C5833 ) C5071_=_C5841( C5071 C5841 ) C5071_=_C5866( C5071 C5866 ) C5071_=_C6650( C5071 C6650 ) C5071_=_C6671( C5071 C6671 ) \nC5071_=_C6678( C5071 C6678 ) C5071_=_C6688( C5071 C6688 ) C5071_=_C6695( C5071 C6695 ) C5071_=_C6705( C5071 C6705 ) C5071_=_C6713( C5071 C6713 ) C5071_=_C6719( C5071 C6719 ) \nC5071_=_C6720( C5071 C6720 ) C5071_=_C6721( C5071 C6721 ) C5071_=_C6722( C5071 C6722 ) C5083_=_C5116( C5083 C5116 ) C5083_=_C5803( C5083 C5803 ) C5083_=_C5809( C5083 C5809 ) \nC5083_=_C5827( C5083 C5827 ) C5083_=_C5833( C5083 C5833 ) C5083_=_C5841( C5083 C5841 ) C5083_=_C5866( C5083 C5866 ) C5083_=_C6650( C5083 C6650 ) C5083_=_C6671( C5083 C6671 ) \nC5083_=_C6678( C5083 C6678 ) C5083_=_C6688( C5083 C6688 ) C5083_=_C6695( C5083 C6695 ) C5083_=_C6705( C5083 C6705 ) C5083_=_C6713( C5083 C6713 ) C5083_=_C6719( C5083 C6719 ) \nC5083_=_C6720( C5083 C6720 ) C5083_=_C6721( C5083 C6721 ) C5083_=_C6722( C5083 C6722 ) C5096_=_C5104( C5096 C5104 ) C5096_=_C5127( C5096 C5127 ) C5096_=_C5135( C5096 C5135 ) \nC5096_=_C5794( C5096 C5794 ) C5096_=_C5820( C5096 C5820 ) C5096_=_C5852( C5096 C5852 ) C5096_=_C5858( C5096 C5858 ) C5096_=_C5875( C5096 C5875 ) C5096_=_C5881( C5096 C5881 ) \nC5096_=_C6661( C5096 C6661 ) C5096_=_C6692( C5096 C6692 ) C5096_=_C6698( C5096 C6698 ) C5096_=_C6715( C5096 C6715 ) C5096_=_C6719( C5096 C6719 ) C5096_=_C6723( C5096 C6723 ) \nC5096_=_C6724( C5096 C6724 ) C5096_=_C6725( C5096 C6725 ) C5096_=_C6726( C5096 C6726 ) C5096_=_C6727( C5096 C6727 ) C5104_=_C5127( C5104 C5127 ) C5104_=_C5135( C5104 C5135 ) \nC5104_=_C5794( C5104 C5794 ) C5104_=_C5820( C5104 C5820 ) C5104_=_C5852( C5104 C5852 ) C5104_=_C5858( C5104 C5858 ) C5104_=_C5875( C5104 C5875 ) C5104_=_C5881( C5104 C5881 ) \nC5104_=_C6661( C5104 C6661 ) C5104_=_C6692( C5104 C6692 ) C5104_=_C6698( C5104 C6698 ) C5104_=_C6715( C5104 C6715 ) C5104_=_C6719( C5104 C6719 ) C5104_=_C6723( C5104 C6723 ) \nC5104_=_C6724( C5104 C6724 ) C5104_=_C6725( C5104 C6725 ) C5104_=_C6726( C5104 C6726 ) C5104_=_C6727( C5104 C6727 ) C5116_=_C5803( C5116 C5803 ) C5116_=_C5809( C5116 C5809 ) \nC5116_=_C5827( C5116 C5827 ) C5116_=_C5833( C5116 C5833 ) C5116_=_C5841( C5116 C5841 ) C5116_=_C5866( C5116 C5866 ) C5116_=_C6650( C5116 C6650 ) C5116_=_C6671( C5116 C6671 ) \nC5116_=_C6678( C5116 C6678 ) C5116_=_C6688( C5116 C6688 ) C5116_=_C6695( C5116 C6695 ) C5116_=_C6705( C5116 C6705 ) C5116_=_C6713( C5116 C6713 ) C5116_=_C6719( C5116 C6719 ) \nC5116_=_C6720( C5116 C6720 ) C5116_=_C6721( C5116 C6721 ) C5116_=_C6722( C5116 C6722 ) C5127_=_C5135( C5127 C5135 ) C5127_=_C5794( C5127 C5794 ) C5127_=_C5820( C5127 C5820 ) \nC5127_=_C5852( C5127 C5852 ) C5127_=_C5858( C5127 C5858 ) C5127_=_C5875( C5127 C5875 ) C5127_=_C5881( C5127 C5881 ) C5127_=_C6661( C5127 C6661 ) C5127_=_C6692( C5127 C6692 ) \nC5127_=_C6698( C5127 C6698 ) C5127_=_C6715( C5127 C6715 ) C5127_=_C6719( C5127 C6719 ) C5127_=_C6723( C5127 C6723 ) C5127_=_C6724( C5127 C6724 ) C5127_=_C6725( C5127 C6725 ) \nC5127_=_C6726( C5127 C6726 ) C5127_=_C6727( C5127 C6727 ) C5135_=_C5794( C5135 C5794 ) C5135_=_C5820( C5135 C5820 ) C5135_=_C5852( C5135 C5852 ) C5135_=_C5858( C5135 C5858 ) \nC5135_=_C5875( C5135 C5875 ) C5135_=_C5881( C5135 C5881 ) C5135_=_C6661( C5135 C6661 ) C5135_=_C6692( C5135 C6692 ) C5135_=_C6698( C5135 C6698 ) C5135_=_C6715( C5135 C6715 ) \nC5135_=_C6719( C5135 C6719 ) C5135_=_C6723( C5135 C6723 ) C5135_=_C6724( C5135 C6724 ) C5135_=_C6725( C5135 C6725 ) C5135_=_C6726( C5135 C6726 ) C5135_=_C6727( C5135 C6727 ) \nC5794_=_C5820( C5794 C5820 ) C5794_=_C5852( C5794 C5852 ) C5794_=_C5858( C5794 C5858 ) C5794_=_C5875( C5794 C5875 ) C5794_=_C5881( C5794 C5881 ) C5794_=_C6661( C5794 C6661 ) \nC5794_=_C6692( C5794 C6692 ) C5794_=_C6698(</w:t>
      </w:r>
    </w:p>
    <w:p>
      <w:pPr>
        <w:pStyle w:val="PreformattedText"/>
        <w:bidi w:val="0"/>
        <w:spacing w:before="0" w:after="0"/>
        <w:jc w:val="left"/>
        <w:rPr/>
      </w:pPr>
      <w:r>
        <w:rPr/>
        <w:t xml:space="preserve"> </w:t>
      </w:r>
      <w:r>
        <w:rPr/>
        <w:t>C5794 C6698 ) C5794_=_C6715( C5794 C6715 ) C5794_=_C6719( C5794 C6719 ) C5794_=_C6723( C5794 C6723 ) C5794_=_C6724( C5794 C6724 ) \nC5794_=_C6725( C5794 C6725 ) C5794_=_C6726( C5794 C6726 ) C5794_=_C6727( C5794 C6727 ) C5803_=_C5809( C5803 C5809 ) C5803_=_C5827( C5803 C5827 ) C5803_=_C5833( C5803 C5833 ) \nC5803_=_C5841( C5803 C5841 ) C5803_=_C5866( C5803 C5866 ) C5803_=_C6650( C5803 C6650 ) C5803_=_C6671( C5803 C6671 ) C5803_=_C6678( C5803 C6678 ) C5803_=_C6688( C5803 C6688 ) \nC5803_=_C6695( C5803 C6695 ) C5803_=_C6705( C5803 C6705 ) C5803_=_C6713( C5803 C6713 ) C5803_=_C6719( C5803 C6719 ) C5803_=_C6720( C5803 C6720 ) C5803_=_C6721( C5803 C6721 ) \nC5803_=_C6722( C5803 C6722 ) C5809_=_C5827( C5809 C5827 ) C5809_=_C5833( C5809 C5833 ) C5809_=_C5841( C5809 C5841 ) C5809_=_C5866( C5809 C5866 ) C5809_=_C6650( C5809 C6650 ) \nC5809_=_C6671( C5809 C6671 ) C5809_=_C6678( C5809 C6678 ) C5809_=_C6688( C5809 C6688 ) C5809_=_C6695( C5809 C6695 ) C5809_=_C6705( C5809 C6705 ) C5809_=_C6713( C5809 C6713 ) \nC5809_=_C6719( C5809 C6719 ) C5809_=_C6720( C5809 C6720 ) C5809_=_C6721( C5809 C6721 ) C5809_=_C6722( C5809 C6722 ) C5820_=_C5852( C5820 C5852 ) C5820_=_C5858( C5820 C5858 ) \nC5820_=_C5875( C5820 C5875 ) C5820_=_C5881( C5820 C5881 ) C5820_=_C6661( C5820 C6661 ) C5820_=_C6692( C5820 C6692 ) C5820_=_C6698( C5820 C6698 ) C5820_=_C6715( C5820 C6715 ) \nC5820_=_C6719( C5820 C6719 ) C5820_=_C6723( C5820 C6723 ) C5820_=_C6724( C5820 C6724 ) C5820_=_C6725( C5820 C6725 ) C5820_=_C6726( C5820 C6726 ) C5820_=_C6727( C5820 C6727 ) \nC5827_=_C5833( C5827 C5833 ) C5827_=_C5841( C5827 C5841 ) C5827_=_C5866( C5827 C5866 ) C5827_=_C6650( C5827 C6650 ) C5827_=_C6671( C5827 C6671 ) C5827_=_C6678( C5827 C6678 ) \nC5827_=_C6688( C5827 C6688 ) C5827_=_C6695( C5827 C6695 ) C5827_=_C6705( C5827 C6705 ) C5827_=_C6713( C5827 C6713 ) C5827_=_C6719( C5827 C6719 ) C5827_=_C6720( C5827 C6720 ) \nC5827_=_C6721( C5827 C6721 ) C5827_=_C6722( C5827 C6722 ) C5833_=_C5841( C5833 C5841 ) C5833_=_C5866( C5833 C5866 ) C5833_=_C6650( C5833 C6650 ) C5833_=_C6671( C5833 C6671 ) \nC5833_=_C6678( C5833 C6678 ) C5833_=_C6688( C5833 C6688 ) C5833_=_C6695( C5833 C6695 ) C5833_=_C6705( C5833 C6705 ) C5833_=_C6713( C5833 C6713 ) C5833_=_C6719( C5833 C6719 ) \nC5833_=_C6720( C5833 C6720 ) C5833_=_C6721( C5833 C6721 ) C5833_=_C6722( C5833 C6722 ) C5841_=_C5866( C5841 C5866 ) C5841_=_C6650( C5841 C6650 ) C5841_=_C6671( C5841 C6671 ) \nC5841_=_C6678( C5841 C6678 ) C5841_=_C6688( C5841 C6688 ) C5841_=_C6695( C5841 C6695 ) C5841_=_C6705( C5841 C6705 ) C5841_=_C6713( C5841 C6713 ) C5841_=_C6719( C5841 C6719 ) \nC5841_=_C6720( C5841 C6720 ) C5841_=_C6721( C5841 C6721 ) C5841_=_C6722( C5841 C6722 ) C5852_=_C5858( C5852 C5858 ) C5852_=_C5875( C5852 C5875 ) C5852_=_C5881( C5852 C5881 ) \nC5852_=_C6661( C5852 C6661 ) C5852_=_C6692( C5852 C6692 ) C5852_=_C6698( C5852 C6698 ) C5852_=_C6715( C5852 C6715 ) C5852_=_C6719( C5852 C6719 ) C5852_=_C6723( C5852 C6723 ) \nC5852_=_C6724( C5852 C6724 ) C5852_=_C6725( C5852 C6725 ) C5852_=_C6726( C5852 C6726 ) C5852_=_C6727( C5852 C6727 ) C5858_=_C5875( C5858 C5875 ) C5858_=_C5881( C5858 C5881 ) \nC5858_=_C6661( C5858 C6661 ) C5858_=_C6692( C5858 C6692 ) C5858_=_C6698( C5858 C6698 ) C5858_=_C6715( C5858 C6715 ) C5858_=_C6719( C5858 C6719 ) C5858_=_C6723( C5858 C6723 ) \nC5858_=_C6724( C5858 C6724 ) C5858_=_C6725( C5858 C6725 ) C5858_=_C6726( C5858 C6726 ) C5858_=_C6727( C5858 C6727 ) C5866_=_C6650( C5866 C6650 ) C5866_=_C6671( C5866 C6671 ) \nC5866_=_C6678( C5866 C6678 ) C5866_=_C6688( C5866 C6688 ) C5866_=_C6695( C5866 C6695 ) C5866_=_C6705( C5866 C6705 ) C5866_=_C6713( C5866 C6713 ) C5866_=_C6719( C5866 C6719 ) \nC5866_=_C6720( C5866 C6720 ) C5866_=_C6721( C5866 C6721 ) C5866_=_C6722( C5866 C6722 ) C5875_=_C5881( C5875 C5881 ) C5875_=_C6661( C5875 C6661 ) C5875_=_C6692( C5875 C6692 ) \nC5875_=_C6698( C5875 C6698 ) C5875_=_C6715( C5875 C6715 ) C5875_=_C6719( C5875 C6719 ) C5875_=_C6723( C5875 C6723 ) C5875_=_C6724( C5875 C6724 ) C5875_=_C6725( C5875 C6725 ) \nC5875_=_C6726( C5875 C6726 ) C5875_=_C6727( C5875 C6727 ) C5881_=_C6661( C5881 C6661 ) C5881_=_C6692( C5881 C6692 ) C5881_=_C6698( C5881 C6698 ) C5881_=_C6715( C5881 C6715 ) \nC5881_=_C6719( C5881 C6719 ) C5881_=_C6723( C5881 C6723 ) C5881_=_C6724( C5881 C6724 ) C5881_=_C6725( C5881 C6725 ) C5881_=_C6726( C5881 C6726 ) C5881_=_C6727( C5881 C6727 ) \nC6650_=_C6671( C6650 C6671 ) C6650_=_C6678( C6650 C6678 ) C6650_=_C6688( C6650 C6688 ) C6650_=_C6695( C6650 C6695 ) C6650_=_C6705( C6650 C6705 ) C6650_=_C6713( C6650 C6713 ) \nC6650_=_C6719( C6650 C6719 ) C6650_=_C6720( C6650 C6720 ) C6650_=_C6721( C6650 C6721 ) C6650_=_C6722( C6650 C6722 ) C6661_=_C6692( C6661 C6692 ) C6661_=_C6698( C6661 C6698 ) \nC6661_=_C6715( C6661 C6715 ) C6661_=_C6719( C6661 C6719 ) C6661_=_C6723( C6661 C6723 ) C6661_=_C6724( C6661 C6724 ) C6661_=_C6725( C6661 C6725 ) C6661_=_C6726( C6661 C6726 ) \nC6661_=_C6727( C6661 C6727 ) C6671_=_C6678( C6671 C6678 ) C6671_=_C6688( C6671 C6688 ) C6671_=_C6695( C6671 C6695 ) C6671_=_C6705( C6671 C6705 ) C6671_=_C6713( C6671 C6713 ) \nC6671_=_C6719( C6671 C6719 ) C6671_=_C6720( C6671 C6720 ) C6671_=_C6721( C6671 C6721 ) C6671_=_C6722( C6671 C6722 ) C6678_=_C6688( C6678 C6688 ) C6678_=_C6695( C6678 C6695 ) \nC6678_=_C6705( C6678 C6705 ) C6678_=_C6713( C6678 C6713 ) C6678_=_C6719( C6678 C6719 ) C6678_=_C6720( C6678 C6720 ) C6678_=_C6721( C6678 C6721 ) C6678_=_C6722( C6678 C6722 ) \nC6688_=_C6695( C6688 C6695 ) C6688_=_C6705( C6688 C6705 ) C6688_=_C6713( C6688 C6713 ) C6688_=_C6719( C6688 C6719 ) C6688_=_C6720( C6688 C6720 ) C6688_=_C6721( C6688 C6721 ) \nC6688_=_C6722( C6688 C6722 ) C6692_=_C6698( C6692 C6698 ) C6692_=_C6715( C6692 C6715 ) C6692_=_C6719( C6692 C6719 ) C6692_=_C6723( C6692 C6723 ) C6692_=_C6724( C6692 C6724 ) \nC6692_=_C6725( C6692 C6725 ) C6692_=_C6726( C6692 C6726 ) C6692_=_C6727( C6692 C6727 ) C6695_=_C6705( C6695 C6705 ) C6695_=_C6713( C6695 C6713 ) C6695_=_C6719( C6695 C6719 ) \nC6695_=_C6720( C6695 C6720 ) C6695_=_C6721( C6695 C6721 ) C6695_=_C6722( C6695 C6722 ) C6698_=_C6715( C6698 C6715 ) C6698_=_C6719( C6698 C6719 ) C6698_=_C6723( C6698 C6723 ) \nC6698_=_C6724( C6698 C6724 ) C6698_=_C6725( C6698 C6725 ) C6698_=_C6726( C6698 C6726 ) C6698_=_C6727( C6698 C6727 ) C6705_=_C6713( C6705 C6713 ) C6705_=_C6719( C6705 C6719 ) \nC6705_=_C6720( C6705 C6720 ) C6705_=_C6721( C6705 C6721 ) C6705_=_C6722( C6705 C6722 ) C6713_=_C6715( C6713 C6715 ) C6713_=_C6719( C6713 C6719 ) C6713_=_C6720( C6713 C6720 ) \nC6713_=_C6721( C6713 C6721 ) C6713_=_C6722( C6713 C6722 ) C6715_=_C6719( C6715 C6719 ) C6715_=_C6723( C6715 C6723 ) C6715_=_C6724( C6715 C6724 ) C6715_=_C6725( C6715 C6725 ) \nC6715_=_C6726( C6715 C6726 ) C6715_=_C6727( C6715 C6727 ) C6719_=_C6720( C6719 C6720 ) C6719_=_C6721( C6719 C6721 ) C6719_=_C6722( C6719 C6722 ) C6719_=_C6723( C6719 C6723 ) \nC6719_=_C6724( C6719 C6724 ) C6719_=_C6725( C6719 C6725 ) C6719_=_C6726( C6719 C6726 ) C6719_=_C6727( C6719 C6727 ) C6720_=_C6721( C6720 C6721 ) C6720_=_C6722( C6720 C6722 ) \nC6720_=_C6723( C6720 C6723 ) C6721_=_C6722( C6721 C6722 ) C6723_=_C6724( C6723 C6724 ) C6723_=_C6725( C6723 C6725 ) C6723_=_C6726( C6723 C6726 ) C6723_=_C6727( C6723 C6727 ) \nC6724_=_C6725( C6724 C6725 ) C6724_=_C6726( C6724 C6726 ) C6724_=_C6727( C6724 C6727 ) C6725_=_C6726( C6725 C6726 ) C6725_=_C6727( C6725 C6727 ) C6726_=_C6727( C6726 C6727 ) "];629-&gt;667[label="57: C3331 C3332 C3369 C3370 C4235 \nC4248 C4262 C4272 C4281 C4297 C4312 \nC4326 C4336 C4345 C5020 C5031 C5039 \nC5054 C5063 C5071 C5083 C5096 C5104 \nC5116 C5127 C5135 C5794 C5803 C5809 \nC5820 C5827 C5833 C5841 C5852 C5858 \nC5866 C5875 C5881 C6650 C6661 C6671 \nC6678 C6688 C6692 C6695 C6698 C6705 \nC6713 C6715 C6720 C6721 C6722 C6723 \nC6724 C6725 C6726 C6727 \n788: C3331_=_C3332 ,C3331_=_C3369 ,C3331_=_C4248 ,C3331_=_C4262 ,C3331_=_C4272 ,\nC3331_=_C4281 ,C3331_=_C4297 ,C3331_=_C5031 ,C3331_=_C5039 ,C3331_=_C5063 ,C3331_=_C5071 ,\nC3331_=_C5083 ,C3331_=_C5116 ,C3331_=_C5803 ,C3331_=_C5809 ,C3331_=_C5827 ,C3331_=_C5833 ,\nC3331_=_C5841 ,C3331_=_C5866 ,C3331_=_C6650 ,C3331_=_C6671 ,C3331_=_C6678 ,C3331_=_C6688 ,\nC3331_=_C6695 ,C3331_=_C6705 ,C3331_=_C6713 ,C3331_=_C6720 ,C3331_=_C6721 ,C3331_=_C6722 ,\nC3332_=_C3370 ,C3332_=_C4235 ,C3332_=_C4312 ,C3332_=_C4326 ,C3332_=_C4336 ,C3332_=_C4345 ,\nC3332_=_C5020 ,C3332_=_C5054 ,C3332_=_C5096 ,C3332_=_C5104 ,C3332_=_C5127 ,C3332_=_C5135 ,\nC3332_=_C5794 ,C3332_=_C5820 ,C3332_=_C5852 ,C3332_=_C5858 ,C3332_=_C5875 ,C3332_=_C5881 ,\nC3332_=_C6661 ,C3332_=_C6692 ,C3332_=_C6698 ,C3332_=_C6715 ,C3332_=_C6723 ,C3332_=_C6724 ,\nC3332_=_C6725 ,C3332_=_C6726 ,C3332_=_C6727 ,C3369_=_C3370 ,C3369_=_C4248 ,C3369_=_C4262 ,\nC3369_=_C4272 ,C3369_=_C4281 ,C3369_=_C4297 ,C3369_=_C5031 ,C3369_=_C5039 ,C3369_=_C5063 ,\nC3369_=_C5071 ,C3369_=_C5083 ,C3369_=_C5116 ,C3369_=_C5803 ,C3369_=_C5809 ,C3369_=_C5827 ,\nC3369_=_C5833 ,C3369_=_C5841 ,C3369_=_C5866 ,C3369_=_C6650 ,C3369_=_C6671 ,C3369_=_C6678 ,\nC3369_=_C6688 ,C3369_=_C6695 ,C3369_=_C6705 ,C3369_=_C6713 ,C3369_=_C6720 ,C3369_=_C6721 ,\nC3369_=_C6722 ,C3370_=_C4235 ,C3370_=_C4312 ,C3370_=_C4326 ,C3370_=_C4336 ,C3370_=_C4345 ,\nC3370_=_C5020 ,C3370_=_C5054 ,C3370_=_C5096 ,C3370_=_C5104 ,C3370_=_C5127 ,C3370_=_C5135 ,\nC3370_=_C5794 ,C3370_=_C5820 ,C3370_=_C5852 ,C3370_=_C5858 ,C3370_=_C5875 ,C3370_=_C5881 ,\nC3370_=_C6661 ,C3370_=_C6692 ,C3370_=_C6698 ,C3370_=_C6715 ,C3370_=_C6723 ,C3370_=_C6724 ,\nC3370_=_C6725 ,C3370_=_C6726 ,C3370_=_C6727 ,C4235_=_C4312 ,C4235_=_C4326 ,C4235_=_C4336 ,\nC4235_=_C4345 ,C4235_=_C5020 ,C4235_=_C5054 ,C4235_=_C5096 ,C4235_=_C5104 ,C4235_=_C5127 ,\nC4235_=_C5135 ,C4235_=_C5794 ,C4235_=_C5820 ,C4235_=_C5852 ,C4235_=_C5858 ,C4235_=_C5875 ,\nC4235_=_C5881 ,C4235_=_C6661 ,C4235_=_C6692 ,C4235_=_C6698 ,C4235_=_C6715 ,C4235_=_C6723 ,\nC4235_=_C6724 ,C4235_=_C6725 ,C4235_=_C6726 ,C4235_=_C6727 ,C4248_=_C4262 ,C4248_=_C4272 ,\nC4248_=_C4281 ,C4248_=_C4297 ,C4248_=_C5031 ,C4248_=_C5039 ,C4248_=_C5063</w:t>
      </w:r>
    </w:p>
    <w:p>
      <w:pPr>
        <w:pStyle w:val="PreformattedText"/>
        <w:bidi w:val="0"/>
        <w:spacing w:before="0" w:after="0"/>
        <w:jc w:val="left"/>
        <w:rPr/>
      </w:pPr>
      <w:r>
        <w:rPr/>
        <w:t xml:space="preserve"> </w:t>
      </w:r>
      <w:r>
        <w:rPr/>
        <w:t>,C4248_=_C5071 ,\nC4248_=_C5083 ,C4248_=_C5116 ,C4248_=_C5803 ,C4248_=_C5809 ,C4248_=_C5827 ,C4248_=_C5833 ,\nC4248_=_C5841 ,C4248_=_C5866 ,C4248_=_C6650 ,C4248_=_C6671 ,C4248_=_C6678 ,C4248_=_C6688 ,\nC4248_=_C6695 ,C4248_=_C6705 ,C4248_=_C6713 ,C4248_=_C6720 ,C4248_=_C6721 ,C4248_=_C6722 ,\nC4262_=_C4272 ,C4262_=_C4281 ,C4262_=_C4297 ,C4262_=_C5031 ,C4262_=_C5039 ,C4262_=_C5063 ,\nC4262_=_C5071 ,C4262_=_C5083 ,C4262_=_C5116 ,C4262_=_C5803 ,C4262_=_C5809 ,C4262_=_C5827 ,\nC4262_=_C5833 ,C4262_=_C5841 ,C4262_=_C5866 ,C4262_=_C6650 ,C4262_=_C6671 ,C4262_=_C6678 ,\nC4262_=_C6688 ,C4262_=_C6695 ,C4262_=_C6705 ,C4262_=_C6713 ,C4262_=_C6720 ,C4262_=_C6721 ,\nC4262_=_C6722 ,C4272_=_C4281 ,C4272_=_C4297 ,C4272_=_C5031 ,C4272_=_C5039 ,C4272_=_C5063 ,\nC4272_=_C5071 ,C4272_=_C5083 ,C4272_=_C5116 ,C4272_=_C5803 ,C4272_=_C5809 ,C4272_=_C5827 ,\nC4272_=_C5833 ,C4272_=_C5841 ,C4272_=_C5866 ,C4272_=_C6650 ,C4272_=_C6671 ,C4272_=_C6678 ,\nC4272_=_C6688 ,C4272_=_C6695 ,C4272_=_C6705 ,C4272_=_C6713 ,C4272_=_C6720 ,C4272_=_C6721 ,\nC4272_=_C6722 ,C4281_=_C4297 ,C4281_=_C5031 ,C4281_=_C5039 ,C4281_=_C5063 ,C4281_=_C5071 ,\nC4281_=_C5083 ,C4281_=_C5116 ,C4281_=_C5803 ,C4281_=_C5809 ,C4281_=_C5827 ,C4281_=_C5833 ,\nC4281_=_C5841 ,C4281_=_C5866 ,C4281_=_C6650 ,C4281_=_C6671 ,C4281_=_C6678 ,C4281_=_C6688 ,\nC4281_=_C6695 ,C4281_=_C6705 ,C4281_=_C6713 ,C4281_=_C6720 ,C4281_=_C6721 ,C4281_=_C6722 ,\nC4297_=_C5031 ,C4297_=_C5039 ,C4297_=_C5063 ,C4297_=_C5071 ,C4297_=_C5083 ,C4297_=_C5116 ,\nC4297_=_C5803 ,C4297_=_C5809 ,C4297_=_C5827 ,C4297_=_C5833 ,C4297_=_C5841 ,C4297_=_C5866 ,\nC4297_=_C6650 ,C4297_=_C6671 ,C4297_=_C6678 ,C4297_=_C6688 ,C4297_=_C6695 ,C4297_=_C6705 ,\nC4297_=_C6713 ,C4297_=_C6720 ,C4297_=_C6721 ,C4297_=_C6722 ,C4312_=_C4326 ,C4312_=_C4336 ,\nC4312_=_C4345 ,C4312_=_C5020 ,C4312_=_C5054 ,C4312_=_C5096 ,C4312_=_C5104 ,C4312_=_C5127 ,\nC4312_=_C5135 ,C4312_=_C5794 ,C4312_=_C5820 ,C4312_=_C5852 ,C4312_=_C5858 ,C4312_=_C5875 ,\nC4312_=_C5881 ,C4312_=_C6661 ,C4312_=_C6692 ,C4312_=_C6698 ,C4312_=_C6715 ,C4312_=_C6723 ,\nC4312_=_C6724 ,C4312_=_C6725 ,C4312_=_C6726 ,C4312_=_C6727 ,C4326_=_C4336 ,C4326_=_C4345 ,\nC4326_=_C5020 ,C4326_=_C5054 ,C4326_=_C5096 ,C4326_=_C5104 ,C4326_=_C5127 ,C4326_=_C5135 ,\nC4326_=_C5794 ,C4326_=_C5820 ,C4326_=_C5852 ,C4326_=_C5858 ,C4326_=_C5875 ,C4326_=_C5881 ,\nC4326_=_C6661 ,C4326_=_C6692 ,C4326_=_C6698 ,C4326_=_C6715 ,C4326_=_C6723 ,C4326_=_C6724 ,\nC4326_=_C6725 ,C4326_=_C6726 ,C4326_=_C6727 ,C4336_=_C4345 ,C4336_=_C5020 ,C4336_=_C5054 ,\nC4336_=_C5096 ,C4336_=_C5104 ,C4336_=_C5127 ,C4336_=_C5135 ,C4336_=_C5794 ,C4336_=_C5820 ,\nC4336_=_C5852 ,C4336_=_C5858 ,C4336_=_C5875 ,C4336_=_C5881 ,C4336_=_C6661 ,C4336_=_C6692 ,\nC4336_=_C6698 ,C4336_=_C6715 ,C4336_=_C6723 ,C4336_=_C6724 ,C4336_=_C6725 ,C4336_=_C6726 ,\nC4336_=_C6727 ,C4345_=_C5020 ,C4345_=_C5054 ,C4345_=_C5096 ,C4345_=_C5104 ,C4345_=_C5127 ,\nC4345_=_C5135 ,C4345_=_C5794 ,C4345_=_C5820 ,C4345_=_C5852 ,C4345_=_C5858 ,C4345_=_C5875 ,\nC4345_=_C5881 ,C4345_=_C6661 ,C4345_=_C6692 ,C4345_=_C6698 ,C4345_=_C6715 ,C4345_=_C6723 ,\nC4345_=_C6724 ,C4345_=_C6725 ,C4345_=_C6726 ,C4345_=_C6727 ,C5020_=_C5054 ,C5020_=_C5096 ,\nC5020_=_C5104 ,C5020_=_C5127 ,C5020_=_C5135 ,C5020_=_C5794 ,C5020_=_C5820 ,C5020_=_C5852 ,\nC5020_=_C5858 ,C5020_=_C5875 ,C5020_=_C5881 ,C5020_=_C6661 ,C5020_=_C6692 ,C5020_=_C6698 ,\nC5020_=_C6715 ,C5020_=_C6723 ,C5020_=_C6724 ,C5020_=_C6725 ,C5020_=_C6726 ,C5020_=_C6727 ,\nC5031_=_C5039 ,C5031_=_C5063 ,C5031_=_C5071 ,C5031_=_C5083 ,C5031_=_C5116 ,C5031_=_C5803 ,\nC5031_=_C5809 ,C5031_=_C5827 ,C5031_=_C5833 ,C5031_=_C5841 ,C5031_=_C5866 ,C5031_=_C6650 ,\nC5031_=_C6671 ,C5031_=_C6678 ,C5031_=_C6688 ,C5031_=_C6695 ,C5031_=_C6705 ,C5031_=_C6713 ,\nC5031_=_C6720 ,C5031_=_C6721 ,C5031_=_C6722 ,C5039_=_C5063 ,C5039_=_C5071 ,C5039_=_C5083 ,\nC5039_=_C5116 ,C5039_=_C5803 ,C5039_=_C5809 ,C5039_=_C5827 ,C5039_=_C5833 ,C5039_=_C5841 ,\nC5039_=_C5866 ,C5039_=_C6650 ,C5039_=_C6671 ,C5039_=_C6678 ,C5039_=_C6688 ,C5039_=_C6695 ,\nC5039_=_C6705 ,C5039_=_C6713 ,C5039_=_C6720 ,C5039_=_C6721 ,C5039_=_C6722 ,C5054_=_C5096 ,\nC5054_=_C5104 ,C5054_=_C5127 ,C5054_=_C5135 ,C5054_=_C5794 ,C5054_=_C5820 ,C5054_=_C5852 ,\nC5054_=_C5858 ,C5054_=_C5875 ,C5054_=_C5881 ,C5054_=_C6661 ,C5054_=_C6692 ,C5054_=_C6698 ,\nC5054_=_C6715 ,C5054_=_C6723 ,C5054_=_C6724 ,C5054_=_C6725 ,C5054_=_C6726 ,C5054_=_C6727 ,\nC5063_=_C5071 ,C5063_=_C5083 ,C5063_=_C5116 ,C5063_=_C5803 ,C5063_=_C5809 ,C5063_=_C5827 ,\nC5063_=_C5833 ,C5063_=_C5841 ,C5063_=_C5866 ,C5063_=_C6650 ,C5063_=_C6671 ,C5063_=_C6678 ,\nC5063_=_C6688 ,C5063_=_C6695 ,C5063_=_C6705 ,C5063_=_C6713 ,C5063_=_C6720 ,C5063_=_C6721 ,\nC5063_=_C6722 ,C5071_=_C5083 ,C5071_=_C5116 ,C5071_=_C5803 ,C5071_=_C5809 ,C5071_=_C5827 ,\nC5071_=_C5833 ,C5071_=_C5841 ,C5071_=_C5866 ,C5071_=_C6650 ,C5071_=_C6671 ,C5071_=_C6678 ,\nC5071_=_C6688 ,C5071_=_C6695 ,C5071_=_C6705 ,C5071_=_C6713 ,C5071_=_C6720 ,C5071_=_C6721 ,\nC5071_=_C6722 ,C5083_=_C5116 ,C5083_=_C5803 ,C5083_=_C5809 ,C5083_=_C5827 ,C5083_=_C5833 ,\nC5083_=_C5841 ,C5083_=_C5866 ,C5083_=_C6650 ,C5083_=_C6671 ,C5083_=_C6678 ,C5083_=_C6688 ,\nC5083_=_C6695 ,C5083_=_C6705 ,C5083_=_C6713 ,C5083_=_C6720 ,C5083_=_C6721 ,C5083_=_C6722 ,\nC5096_=_C5104 ,C5096_=_C5127 ,C5096_=_C5135 ,C5096_=_C5794 ,C5096_=_C5820 ,C5096_=_C5852 ,\nC5096_=_C5858 ,C5096_=_C5875 ,C5096_=_C5881 ,C5096_=_C6661 ,C5096_=_C6692 ,C5096_=_C6698 ,\nC5096_=_C6715 ,C5096_=_C6723 ,C5096_=_C6724 ,C5096_=_C6725 ,C5096_=_C6726 ,C5096_=_C6727 ,\nC5104_=_C5127 ,C5104_=_C5135 ,C5104_=_C5794 ,C5104_=_C5820 ,C5104_=_C5852 ,C5104_=_C5858 ,\nC5104_=_C5875 ,C5104_=_C5881 ,C5104_=_C6661 ,C5104_=_C6692 ,C5104_=_C6698 ,C5104_=_C6715 ,\nC5104_=_C6723 ,C5104_=_C6724 ,C5104_=_C6725 ,C5104_=_C6726 ,C5104_=_C6727 ,C5116_=_C5803 ,\nC5116_=_C5809 ,C5116_=_C5827 ,C5116_=_C5833 ,C5116_=_C5841 ,C5116_=_C5866 ,C5116_=_C6650 ,\nC5116_=_C6671 ,C5116_=_C6678 ,C5116_=_C6688 ,C5116_=_C6695 ,C5116_=_C6705 ,C5116_=_C6713 ,\nC5116_=_C6720 ,C5116_=_C6721 ,C5116_=_C6722 ,C5127_=_C5135 ,C5127_=_C5794 ,C5127_=_C5820 ,\nC5127_=_C5852 ,C5127_=_C5858 ,C5127_=_C5875 ,C5127_=_C5881 ,C5127_=_C6661 ,C5127_=_C6692 ,\nC5127_=_C6698 ,C5127_=_C6715 ,C5127_=_C6723 ,C5127_=_C6724 ,C5127_=_C6725 ,C5127_=_C6726 ,\nC5127_=_C6727 ,C5135_=_C5794 ,C5135_=_C5820 ,C5135_=_C5852 ,C5135_=_C5858 ,C5135_=_C5875 ,\nC5135_=_C5881 ,C5135_=_C6661 ,C5135_=_C6692 ,C5135_=_C6698 ,C5135_=_C6715 ,C5135_=_C6723 ,\nC5135_=_C6724 ,C5135_=_C6725 ,C5135_=_C6726 ,C5135_=_C6727 ,C5794_=_C5820 ,C5794_=_C5852 ,\nC5794_=_C5858 ,C5794_=_C5875 ,C5794_=_C5881 ,C5794_=_C6661 ,C5794_=_C6692 ,C5794_=_C6698 ,\nC5794_=_C6715 ,C5794_=_C6723 ,C5794_=_C6724 ,C5794_=_C6725 ,C5794_=_C6726 ,C5794_=_C6727 ,\nC5803_=_C5809 ,C5803_=_C5827 ,C5803_=_C5833 ,C5803_=_C5841 ,C5803_=_C5866 ,C5803_=_C6650 ,\nC5803_=_C6671 ,C5803_=_C6678 ,C5803_=_C6688 ,C5803_=_C6695 ,C5803_=_C6705 ,C5803_=_C6713 ,\nC5803_=_C6720 ,C5803_=_C6721 ,C5803_=_C6722 ,C5809_=_C5827 ,C5809_=_C5833 ,C5809_=_C5841 ,\nC5809_=_C5866 ,C5809_=_C6650 ,C5809_=_C6671 ,C5809_=_C6678 ,C5809_=_C6688 ,C5809_=_C6695 ,\nC5809_=_C6705 ,C5809_=_C6713 ,C5809_=_C6720 ,C5809_=_C6721 ,C5809_=_C6722 ,C5820_=_C5852 ,\nC5820_=_C5858 ,C5820_=_C5875 ,C5820_=_C5881 ,C5820_=_C6661 ,C5820_=_C6692 ,C5820_=_C6698 ,\nC5820_=_C6715 ,C5820_=_C6723 ,C5820_=_C6724 ,C5820_=_C6725 ,C5820_=_C6726 ,C5820_=_C6727 ,\nC5827_=_C5833 ,C5827_=_C5841 ,C5827_=_C5866 ,C5827_=_C6650 ,C5827_=_C6671 ,C5827_=_C6678 ,\nC5827_=_C6688 ,C5827_=_C6695 ,C5827_=_C6705 ,C5827_=_C6713 ,C5827_=_C6720 ,C5827_=_C6721 ,\nC5827_=_C6722 ,C5833_=_C5841 ,C5833_=_C5866 ,C5833_=_C6650 ,C5833_=_C6671 ,C5833_=_C6678 ,\nC5833_=_C6688 ,C5833_=_C6695 ,C5833_=_C6705 ,C5833_=_C6713 ,C5833_=_C6720 ,C5833_=_C6721 ,\nC5833_=_C6722 ,C5841_=_C5866 ,C5841_=_C6650 ,C5841_=_C6671 ,C5841_=_C6678 ,C5841_=_C6688 ,\nC5841_=_C6695 ,C5841_=_C6705 ,C5841_=_C6713 ,C5841_=_C6720 ,C5841_=_C6721 ,C5841_=_C6722 ,\nC5852_=_C5858 ,C5852_=_C5875 ,C5852_=_C5881 ,C5852_=_C6661 ,C5852_=_C6692 ,C5852_=_C6698 ,\nC5852_=_C6715 ,C5852_=_C6723 ,C5852_=_C6724 ,C5852_=_C6725 ,C5852_=_C6726 ,C5852_=_C6727 ,\nC5858_=_C5875 ,C5858_=_C5881 ,C5858_=_C6661 ,C5858_=_C6692 ,C5858_=_C6698 ,C5858_=_C6715 ,\nC5858_=_C6723 ,C5858_=_C6724 ,C5858_=_C6725 ,C5858_=_C6726 ,C5858_=_C6727 ,C5866_=_C6650 ,\nC5866_=_C6671 ,C5866_=_C6678 ,C5866_=_C6688 ,C5866_=_C6695 ,C5866_=_C6705 ,C5866_=_C6713 ,\nC5866_=_C6720 ,C5866_=_C6721 ,C5866_=_C6722 ,C5875_=_C5881 ,C5875_=_C6661 ,C5875_=_C6692 ,\nC5875_=_C6698 ,C5875_=_C6715 ,C5875_=_C6723 ,C5875_=_C6724 ,C5875_=_C6725 ,C5875_=_C6726 ,\nC5875_=_C6727 ,C5881_=_C6661 ,C5881_=_C6692 ,C5881_=_C6698 ,C5881_=_C6715 ,C5881_=_C6723 ,\nC5881_=_C6724 ,C5881_=_C6725 ,C5881_=_C6726 ,C5881_=_C6727 ,C6650_=_C6671 ,C6650_=_C6678 ,\nC6650_=_C6688 ,C6650_=_C6695 ,C6650_=_C6705 ,C6650_=_C6713 ,C6650_=_C6720 ,C6650_=_C6721 ,\nC6650_=_C6722 ,C6661_=_C6692 ,C6661_=_C6698 ,C6661_=_C6715 ,C6661_=_C6723 ,C6661_=_C6724 ,\nC6661_=_C6725 ,C6661_=_C6726 ,C6661_=_C6727 ,C6671_=_C6678 ,C6671_=_C6688 ,C6671_=_C6695 ,\nC6671_=_C6705 ,C6671_=_C6713 ,C6671_=_C6720 ,C6671_=_C6721 ,C6671_=_C6722 ,C6678_=_C6688 ,\nC6678_=_C6695 ,C6678_=_C6705 ,C6678_=_C6713 ,C6678_=_C6720 ,C6678_=_C6721 ,C6678_=_C6722 ,\nC6688_=_C6695 ,C6688_=_C6705 ,C6688_=_C6713 ,C6688_=_C6720 ,C6688_=_C6721 ,C6688_=_C6722 ,\nC6692_=_C6698 ,C6692_=_C6715 ,C6692_=_C6723 ,C6692_=_C6724 ,C6692_=_C6725 ,C6692_=_C6726 ,\nC6692_=_C6727 ,C6695_=_C6705 ,C6695_=_C6713 ,C6695_=_C6720 ,C6695_=_C6721 ,C6695_=_C6722 ,\nC6698_=_C6715 ,C6698_=_C6723 ,C6698_=_C6724 ,C6698_=_C6725 ,C6698_=_C6726 ,C6698_=_C6727 ,\nC6705_=_C6713 ,C6705_=_C6720 ,C6705_=_C6721 ,C6705_=_C6722 ,C6713_=_C6715 ,C6713_=_C6720 ,\nC6713_=_C6721 ,C6713_=_C6722 ,C6715_=_C6723 ,C6715_=_C6724 ,C6715_=_C6725 ,C6715_=_C6726 ,\nC6715_=_C6727 ,C6720_=_C6721 ,C6720_=_C6722 ,C6720_=_C6723 ,C6721_=_C6722 ,C6723_=_C6724 ,\nC6723_=_C6725 ,C6723_=_C6726 ,C6723_=_C6727 ,C6724_=_C6725 ,C6724_=_C6726 ,C6724_=_C6727 ,\nC6725_=_C6726 ,C6725_=_C6727 ,C6726_=_C6727</w:t>
      </w:r>
    </w:p>
    <w:p>
      <w:pPr>
        <w:pStyle w:val="PreformattedText"/>
        <w:bidi w:val="0"/>
        <w:spacing w:before="0" w:after="0"/>
        <w:jc w:val="left"/>
        <w:rPr/>
      </w:pPr>
      <w:r>
        <w:rPr/>
        <w:t xml:space="preserve"> </w:t>
      </w:r>
      <w:r>
        <w:rPr/>
        <w:t>,"];668[shape=box, label="id:668 level: 11\n136: C853 C883 C2055 C2065 C2075 \nC2076 C2084 C2092 C2093 C2096 C2098 \nC2099 C2100 C2108 C2109 C2111 C2112 \nC2113 C2114 C2115 C2117 C2118 C2119 \nC2120 C2121 C2122 C2123 C2124 C2126 \nC2127 C2128 C2129 C2130 C2131 C2132 \nC2133 C2134 C2135 C2137 C2138 C2139 \nC2140 C2141 C2142 C2143 C2146 C2147 \nC2148 C2149 C2150 C2151 C2153 C2154 \nC2155 C2156 C2157 C2158 C2159 C2161 \nC3343 C3377 C3411 C3445 C4251 C4282 \nC4283 C4284 C4285 C4286 C4287 C4288 \nC4289 C4290 C4291 C4292 C4293 C4294 \nC4295 C4296 C4297 C4298 C4299 C4300 \nC4301 C4302 C4310 C4324 C4334 C4343 \nC5077 C5078 C5079 C5080 C5094 C5102 \nC5110 C5111 C5112 C5113 C5125 C5133 \nC5812 C5823 C5829 C5834 C5835 C5836 \nC5838 C5851 C5852 C5853 C5854 C5857 \nC5858 C5859 C5860 C5863 C5864 C5865 \nC5866 C5867 C5868 C5869 C5870 C5871 \nC5873 C5874 C5875 C5876 C5877 C5878 \nC5879 C5880 C5881 C5882 C5883 \n1205: C853_=_C883( C853 C883 ) C853_=_C2140( C853 C2140 ) C853_=_C3343( C853 C3343 ) C853_=_C3377( C853 C3377 ) C853_=_C3411( C853 C3411 ) \nC853_=_C3445( C853 C3445 ) C853_=_C4251( C853 C4251 ) C853_=_C4282( C853 C4282 ) C853_=_C4283( C853 C4283 ) C853_=_C4284( C853 C4284 ) C853_=_C4285( C853 C4285 ) \nC853_=_C4286( C853 C4286 ) C853_=_C4287( C853 C4287 ) C853_=_C4288( C853 C4288 ) C853_=_C4289( C853 C4289 ) C853_=_C4290( C853 C4290 ) C853_=_C4291( C853 C4291 ) \nC853_=_C4292( C853 C4292 ) C853_=_C4293( C853 C4293 ) C853_=_C4294( C853 C4294 ) C853_=_C4295( C853 C4295 ) C853_=_C4296( C853 C4296 ) C853_=_C4297( C853 C4297 ) \nC853_=_C4298( C853 C4298 ) C853_=_C4299( C853 C4299 ) C853_=_C4300( C853 C4300 ) C853_=_C4301( C853 C4301 ) C853_=_C4302( C853 C4302 ) C883_=_C2140( C883 C2140 ) \nC883_=_C3343( C883 C3343 ) C883_=_C3377( C883 C3377 ) C883_=_C3411( C883 C3411 ) C883_=_C3445( C883 C3445 ) C883_=_C4251( C883 C4251 ) C883_=_C4282( C883 C4282 ) \nC883_=_C4283( C883 C4283 ) C883_=_C4284( C883 C4284 ) C883_=_C4285( C883 C4285 ) C883_=_C4286( C883 C4286 ) C883_=_C4287( C883 C4287 ) C883_=_C4288( C883 C4288 ) \nC883_=_C4289( C883 C4289 ) C883_=_C4290( C883 C4290 ) C883_=_C4291( C883 C4291 ) C883_=_C4292( C883 C4292 ) C883_=_C4293( C883 C4293 ) C883_=_C4294( C883 C4294 ) \nC883_=_C4295( C883 C4295 ) C883_=_C4296( C883 C4296 ) C883_=_C4297( C883 C4297 ) C883_=_C4298( C883 C4298 ) C883_=_C4299( C883 C4299 ) C883_=_C4300( C883 C4300 ) \nC883_=_C4301( C883 C4301 ) C883_=_C4302( C883 C4302 ) C2055_=_C2065( C2055 C2065 ) C2055_=_C2084( C2055 C2084 ) C2055_=_C2093( C2055 C2093 ) C2055_=_C2117( C2055 C2117 ) \nC2055_=_C2118( C2055 C2118 ) C2055_=_C2119( C2055 C2119 ) C2055_=_C2120( C2055 C2120 ) C2055_=_C2121( C2055 C2121 ) C2055_=_C2122( C2055 C2122 ) C2055_=_C2123( C2055 C2123 ) \nC2065_=_C2084( C2065 C2084 ) C2065_=_C2093( C2065 C2093 ) C2065_=_C2117( C2065 C2117 ) C2065_=_C2118( C2065 C2118 ) C2065_=_C2119( C2065 C2119 ) C2065_=_C2120( C2065 C2120 ) \nC2065_=_C2121( C2065 C2121 ) C2065_=_C2122( C2065 C2122 ) C2065_=_C2123( C2065 C2123 ) C2075_=_C2076( C2075 C2076 ) C2075_=_C2092( C2075 C2092 ) C2075_=_C2093( C2075 C2093 ) \nC2075_=_C2096( C2075 C2096 ) C2075_=_C2098( C2075 C2098 ) C2075_=_C2099( C2075 C2099 ) C2075_=_C2100( C2075 C2100 ) C2076_=_C2092( C2076 C2092 ) C2076_=_C2108( C2076 C2108 ) \nC2076_=_C2109( C2076 C2109 ) C2076_=_C2111( C2076 C2111 ) C2076_=_C2112( C2076 C2112 ) C2076_=_C2113( C2076 C2113 ) C2076_=_C2114( C2076 C2114 ) C2076_=_C2115( C2076 C2115 ) \nC2084_=_C2093( C2084 C2093 ) C2084_=_C2117( C2084 C2117 ) C2084_=_C2118( C2084 C2118 ) C2084_=_C2119( C2084 C2119 ) C2084_=_C2120( C2084 C2120 ) C2084_=_C2121( C2084 C2121 ) \nC2084_=_C2122( C2084 C2122 ) C2084_=_C2123( C2084 C2123 ) C2092_=_C2093( C2092 C2093 ) C2092_=_C2096( C2092 C2096 ) C2092_=_C2098( C2092 C2098 ) C2092_=_C2099( C2092 C2099 ) \nC2092_=_C2100( C2092 C2100 ) C2092_=_C2108( C2092 C2108 ) C2092_=_C2109( C2092 C2109 ) C2092_=_C2111( C2092 C2111 ) C2092_=_C2112( C2092 C2112 ) C2092_=_C2113( C2092 C2113 ) \nC2092_=_C2114( C2092 C2114 ) C2092_=_C2115( C2092 C2115 ) C2093_=_C2096( C2093 C2096 ) C2093_=_C2098( C2093 C2098 ) C2093_=_C2099( C2093 C2099 ) C2093_=_C2100( C2093 C2100 ) \nC2093_=_C2117( C2093 C2117 ) C2093_=_C2118( C2093 C2118 ) C2093_=_C2119( C2093 C2119 ) C2093_=_C2120( C2093 C2120 ) C2093_=_C2121( C2093 C2121 ) C2093_=_C2122( C2093 C2122 ) \nC2093_=_C2123( C2093 C2123 ) C2096_=_C2098( C2096 C2098 ) C2096_=_C2099( C2096 C2099 ) C2096_=_C2100( C2096 C2100 ) C2096_=_C2135( C2096 C2135 ) C2096_=_C2146( C2096 C2146 ) \nC2096_=_C2147( C2096 C2147 ) C2096_=_C2148( C2096 C2148 ) C2096_=_C2149( C2096 C2149 ) C2096_=_C2150( C2096 C2150 ) C2096_=_C2151( C2096 C2151 ) C2096_=_C2153( C2096 C2153 ) \nC2096_=_C2154( C2096 C2154 ) C2096_=_C2155( C2096 C2155 ) C2098_=_C2099( C2098 C2099 ) C2098_=_C2100( C2098 C2100 ) C2098_=_C2109( C2098 C2109 ) C2099_=_C2100( C2099 C2100 ) \nC2099_=_C2121( C2099 C2121 ) C2099_=_C2130( C2099 C2130 ) C2099_=_C2153( C2099 C2153 ) C2099_=_C2161( C2099 C2161 ) C2099_=_C4285( C2099 C4285 ) C2099_=_C4343( C2099 C4343 ) \nC2100_=_C2131( C2100 C2131 ) C2100_=_C5834( C2100 C5834 ) C2100_=_C5835( C2100 C5835 ) C2100_=_C5836( C2100 C5836 ) C2100_=_C5838( C2100 C5838 ) C2108_=_C2109( C2108 C2109 ) \nC2108_=_C2111( C2108 C2111 ) C2108_=_C2112( C2108 C2112 ) C2108_=_C2113( C2108 C2113 ) C2108_=_C2114( C2108 C2114 ) C2108_=_C2115( C2108 C2115 ) C2108_=_C2126( C2108 C2126 ) \nC2108_=_C2146( C2108 C2146 ) C2108_=_C2156( C2108 C2156 ) C2108_=_C2157( C2108 C2157 ) C2108_=_C2158( C2108 C2158 ) C2108_=_C2159( C2108 C2159 ) C2108_=_C2161( C2108 C2161 ) \nC2109_=_C2111( C2109 C2111 ) C2109_=_C2112( C2109 C2112 ) C2109_=_C2113( C2109 C2113 ) C2109_=_C2114( C2109 C2114 ) C2109_=_C2115( C2109 C2115 ) C2111_=_C2112( C2111 C2112 ) \nC2111_=_C2113( C2111 C2113 ) C2111_=_C2114( C2111 C2114 ) C2111_=_C2115( C2111 C2115 ) C2111_=_C2141( C2111 C2141 ) C2111_=_C4282( C2111 C4282 ) C2111_=_C4310( C2111 C4310 ) \nC2112_=_C2113( C2112 C2113 ) C2112_=_C2114( C2112 C2114 ) C2112_=_C2115( C2112 C2115 ) C2112_=_C2142( C2112 C2142 ) C2112_=_C4283( C2112 C4283 ) C2112_=_C4324( C2112 C4324 ) \nC2113_=_C2114( C2113 C2114 ) C2113_=_C2115( C2113 C2115 ) C2113_=_C2143( C2113 C2143 ) C2113_=_C4284( C2113 C4284 ) C2113_=_C4334( C2113 C4334 ) C2114_=_C2115( C2114 C2115 ) \nC2114_=_C2122( C2114 C2122 ) C2114_=_C2154( C2114 C2154 ) C2114_=_C4291( C2114 C4291 ) C2114_=_C5077( C2114 C5077 ) C2114_=_C5110( C2114 C5110 ) C2114_=_C5829( C2114 C5829 ) \nC2114_=_C5834( C2114 C5834 ) C2114_=_C5851( C2114 C5851 ) C2114_=_C5852( C2114 C5852 ) C2114_=_C5853( C2114 C5853 ) C2114_=_C5854( C2114 C5854 ) C2115_=_C2123( C2115 C2123 ) \nC2115_=_C2155( C2115 C2155 ) C2115_=_C4293( C2115 C4293 ) C2115_=_C5079( C2115 C5079 ) C2115_=_C5112( C2115 C5112 ) C2115_=_C5836( C2115 C5836 ) C2115_=_C5873( C2115 C5873 ) \nC2115_=_C5874( C2115 C5874 ) C2115_=_C5875( C2115 C5875 ) C2115_=_C5876( C2115 C5876 ) C2115_=_C5877( C2115 C5877 ) C2117_=_C2118( C2117 C2118 ) C2117_=_C2119( C2117 C2119 ) \nC2117_=_C2120( C2117 C2120 ) C2117_=_C2121( C2117 C2121 ) C2117_=_C2122( C2117 C2122 ) C2117_=_C2123( C2117 C2123 ) C2117_=_C2124( C2117 C2124 ) C2117_=_C2135( C2117 C2135 ) \nC2117_=_C2137( C2117 C2137 ) C2117_=_C2138( C2117 C2138 ) C2117_=_C2139( C2117 C2139 ) C2117_=_C2140( C2117 C2140 ) C2117_=_C2141( C2117 C2141 ) C2117_=_C2142( C2117 C2142 ) \nC2117_=_C2143( C2117 C2143 ) C2118_=_C2119( C2118 C2119 ) C2118_=_C2120( C2118 C2120 ) C2118_=_C2121( C2118 C2121 ) C2118_=_C2122( C2118 C2122 ) C2118_=_C2123( C2118 C2123 ) \nC2119_=_C2120( C2119 C2120 ) C2119_=_C2121( C2119 C2121 ) C2119_=_C2122( C2119 C2122 ) C2119_=_C2123( C2119 C2123 ) C2119_=_C3377( C2119 C3377 ) C2120_=_C2121( C2120 C2121 ) \nC2120_=_C2122( C2120 C2122 ) C2120_=_C2123( C2120 C2123 ) C2121_=_C2122( C2121 C2122 ) C2121_=_C2123( C2121 C2123 ) C2121_=_C2130( C2121 C2130 ) C2121_=_C2153( C2121 C2153 ) \nC2121_=_C2161( C2121 C2161 ) C2121_=_C4285( C2121 C4285 ) C2121_=_C4343( C2121 C4343 ) C2122_=_C2123( C2122 C2123 ) C2122_=_C2154( C2122 C2154 ) C2122_=_C4291( C2122 C4291 ) \nC2122_=_C5077( C2122 C5077 ) C2122_=_C5110( C2122 C5110 ) C2122_=_C5829( C2122 C5829 ) C2122_=_C5834( C2122 C5834 ) C2122_=_C5851( C2122 C5851 ) C2122_=_C5852( C2122 C5852 ) \nC2122_=_C5853( C2122 C5853 ) C2122_=_C5854( C2122 C5854 ) C2123_=_C2155( C2123 C2155 ) C2123_=_C4293( C2123 C4293 ) C2123_=_C5079( C2123 C5079 ) C2123_=_C5112( C2123 C5112 ) \nC2123_=_C5836( C2123 C5836 ) C2123_=_C5873( C2123 C5873 ) C2123_=_C5874( C2123 C5874 ) C2123_=_C5875( C2123 C5875 ) C2123_=_C5876( C2123 C5876 ) C2123_=_C5877( C2123 C5877 ) \nC2124_=_C2126( C2124 C2126 ) C2124_=_C2127( C2124 C2127 ) C2124_=_C2128( C2124 C2128 ) C2124_=_C2129( C2124 C2129 ) C2124_=_C2130( C2124 C2130 ) C2124_=_C2131( C2124 C2131 ) \nC2124_=_C2132( C2124 C2132 ) C2124_=_C2133( C2124 C2133 ) C2124_=_C2134( C2124 C2134 ) C2124_=_C2135( C2124 C2135 ) C2124_=_C2137( C2124 C2137 ) C2124_=_C2138( C2124 C2138 ) \nC2124_=_C2139( C2124 C2139 ) C2124_=_C2140( C2124 C2140 ) C2124_=_C2141( C2124 C2141 ) C2124_=_C2142( C2124 C2142 ) C2124_=_C2143( C2124 C2143 ) C2126_=_C2127( C2126 C2127 ) \nC2126_=_C2128( C2126 C2128 ) C2126_=_C2129( C2126 C2129 ) C2126_=_C2130( C2126 C2130 ) C2126_=_C2131( C2126 C2131 ) C2126_=_C2132( C2126 C2132 ) C2126_=_C2133( C2126 C2133 ) \nC2126_=_C2134( C2126 C2134 ) C2126_=_C2146( C2126 C2146 ) C2126_=_C2156( C2126 C2156 ) C2126_=_C2157( C2126 C2157 ) C2126_=_C2158( C2126 C2158 ) C2126_=_C2159( C2126 C2159 ) \nC2126_=_C2161( C2126 C2161 ) C2127_=_C2128( C2127 C2128 ) C2127_=_C2129( C2127 C2129 ) C2127_=_C2130( C2127 C2130 ) C2127_=_C2131( C2127 C2131 ) C2127_=_C2132( C2127 C2132 ) \nC2127_=_C2133( C2127 C2133 ) C2127_=_C2134( C2127 C2134 ) C2127_=_C2137( C2127 C2137 ) C2127_=_C2156( C2127 C2156 ) C2128_=_C2129( C2128 C2129 ) C2128_=_C2130( C2128 C2130 ) \nC2128_=_C2131( C2128 C2131 ) C2128_=_C2132( C2128 C2132 ) C2128_=_C2133( C2128 C2133 ) C2128_=_C2134( C2128 C2134 ) C2128_=_C2138( C2128 C2138 ) C2128_=_C2159(</w:t>
      </w:r>
    </w:p>
    <w:p>
      <w:pPr>
        <w:pStyle w:val="PreformattedText"/>
        <w:bidi w:val="0"/>
        <w:spacing w:before="0" w:after="0"/>
        <w:jc w:val="left"/>
        <w:rPr/>
      </w:pPr>
      <w:r>
        <w:rPr/>
        <w:t xml:space="preserve"> </w:t>
      </w:r>
      <w:r>
        <w:rPr/>
        <w:t>C2128 C2159 ) \nC2129_=_C2130( C2129 C2130 ) C2129_=_C2131( C2129 C2131 ) C2129_=_C2132( C2129 C2132 ) C2129_=_C2133( C2129 C2133 ) C2129_=_C2134( C2129 C2134 ) C2129_=_C2139( C2129 C2139 ) \nC2129_=_C2151( C2129 C2151 ) C2130_=_C2131( C2130 C2131 ) C2130_=_C2132( C2130 C2132 ) C2130_=_C2133( C2130 C2133 ) C2130_=_C2134( C2130 C2134 ) C2130_=_C2153( C2130 C2153 ) \nC2130_=_C2161( C2130 C2161 ) C2130_=_C4285( C2130 C4285 ) C2130_=_C4343( C2130 C4343 ) C2131_=_C2132( C2131 C2132 ) C2131_=_C2133( C2131 C2133 ) C2131_=_C2134( C2131 C2134 ) \nC2131_=_C5834( C2131 C5834 ) C2131_=_C5835( C2131 C5835 ) C2131_=_C5836( C2131 C5836 ) C2131_=_C5838( C2131 C5838 ) C2132_=_C2133( C2132 C2133 ) C2132_=_C2134( C2132 C2134 ) \nC2132_=_C4292( C2132 C4292 ) C2132_=_C5078( C2132 C5078 ) C2132_=_C5111( C2132 C5111 ) C2132_=_C5812( C2132 C5812 ) C2132_=_C5823( C2132 C5823 ) C2132_=_C5835( C2132 C5835 ) \nC2132_=_C5857( C2132 C5857 ) C2132_=_C5858( C2132 C5858 ) C2132_=_C5859( C2132 C5859 ) C2132_=_C5860( C2132 C5860 ) C2133_=_C2134( C2133 C2134 ) C2133_=_C4310( C2133 C4310 ) \nC2133_=_C4324( C2133 C4324 ) C2133_=_C4334( C2133 C4334 ) C2133_=_C4343( C2133 C4343 ) C2133_=_C5094( C2133 C5094 ) C2133_=_C5102( C2133 C5102 ) C2133_=_C5125( C2133 C5125 ) \nC2133_=_C5133( C2133 C5133 ) C2133_=_C5863( C2133 C5863 ) C2133_=_C5864( C2133 C5864 ) C2133_=_C5865( C2133 C5865 ) C2133_=_C5866( C2133 C5866 ) C2133_=_C5867( C2133 C5867 ) \nC2133_=_C5868( C2133 C5868 ) C2133_=_C5869( C2133 C5869 ) C2133_=_C5870( C2133 C5870 ) C2133_=_C5871( C2133 C5871 ) C2134_=_C4294( C2134 C4294 ) C2134_=_C5080( C2134 C5080 ) \nC2134_=_C5113( C2134 C5113 ) C2134_=_C5838( C2134 C5838 ) C2134_=_C5878( C2134 C5878 ) C2134_=_C5879( C2134 C5879 ) C2134_=_C5880( C2134 C5880 ) C2134_=_C5881( C2134 C5881 ) \nC2134_=_C5882( C2134 C5882 ) C2134_=_C5883( C2134 C5883 ) C2135_=_C2137( C2135 C2137 ) C2135_=_C2138( C2135 C2138 ) C2135_=_C2139( C2135 C2139 ) C2135_=_C2140( C2135 C2140 ) \nC2135_=_C2141( C2135 C2141 ) C2135_=_C2142( C2135 C2142 ) C2135_=_C2143( C2135 C2143 ) C2135_=_C2146( C2135 C2146 ) C2135_=_C2147( C2135 C2147 ) C2135_=_C2148( C2135 C2148 ) \nC2135_=_C2149( C2135 C2149 ) C2135_=_C2150( C2135 C2150 ) C2135_=_C2151( C2135 C2151 ) C2135_=_C2153( C2135 C2153 ) C2135_=_C2154( C2135 C2154 ) C2135_=_C2155( C2135 C2155 ) \nC2137_=_C2138( C2137 C2138 ) C2137_=_C2139( C2137 C2139 ) C2137_=_C2140( C2137 C2140 ) C2137_=_C2141( C2137 C2141 ) C2137_=_C2142( C2137 C2142 ) C2137_=_C2143( C2137 C2143 ) \nC2137_=_C2156( C2137 C2156 ) C2138_=_C2139( C2138 C2139 ) C2138_=_C2140( C2138 C2140 ) C2138_=_C2141( C2138 C2141 ) C2138_=_C2142( C2138 C2142 ) C2138_=_C2143( C2138 C2143 ) \nC2138_=_C2159( C2138 C2159 ) C2139_=_C2140( C2139 C2140 ) C2139_=_C2141( C2139 C2141 ) C2139_=_C2142( C2139 C2142 ) C2139_=_C2143( C2139 C2143 ) C2139_=_C2151( C2139 C2151 ) \nC2140_=_C2141( C2140 C2141 ) C2140_=_C2142( C2140 C2142 ) C2140_=_C2143( C2140 C2143 ) C2140_=_C3343( C2140 C3343 ) C2140_=_C3377( C2140 C3377 ) C2140_=_C3411( C2140 C3411 ) \nC2140_=_C3445( C2140 C3445 ) C2140_=_C4251( C2140 C4251 ) C2140_=_C4282( C2140 C4282 ) C2140_=_C4283( C2140 C4283 ) C2140_=_C4284( C2140 C4284 ) C2140_=_C4285( C2140 C4285 ) \nC2140_=_C4286( C2140 C4286 ) C2140_=_C4287( C2140 C4287 ) C2140_=_C4288( C2140 C4288 ) C2140_=_C4289( C2140 C4289 ) C2140_=_C4290( C2140 C4290 ) C2140_=_C4291( C2140 C4291 ) \nC2140_=_C4292( C2140 C4292 ) C2140_=_C4293( C2140 C4293 ) C2140_=_C4294( C2140 C4294 ) C2140_=_C4295( C2140 C4295 ) C2140_=_C4296( C2140 C4296 ) C2140_=_C4297( C2140 C4297 ) \nC2140_=_C4298( C2140 C4298 ) C2140_=_C4299( C2140 C4299 ) C2140_=_C4300( C2140 C4300 ) C2140_=_C4301( C2140 C4301 ) C2140_=_C4302( C2140 C4302 ) C2141_=_C2142( C2141 C2142 ) \nC2141_=_C2143( C2141 C2143 ) C2141_=_C4282( C2141 C4282 ) C2141_=_C4310( C2141 C4310 ) C2142_=_C2143( C2142 C2143 ) C2142_=_C4283( C2142 C4283 ) C2142_=_C4324( C2142 C4324 ) \nC2143_=_C4284( C2143 C4284 ) C2143_=_C4334( C2143 C4334 ) C2146_=_C2147( C2146 C2147 ) C2146_=_C2148( C2146 C2148 ) C2146_=_C2149( C2146 C2149 ) C2146_=_C2150( C2146 C2150 ) \nC2146_=_C2151( C2146 C2151 ) C2146_=_C2153( C2146 C2153 ) C2146_=_C2154( C2146 C2154 ) C2146_=_C2155( C2146 C2155 ) C2146_=_C2156( C2146 C2156 ) C2146_=_C2157( C2146 C2157 ) \nC2146_=_C2158( C2146 C2158 ) C2146_=_C2159( C2146 C2159 ) C2146_=_C2161( C2146 C2161 ) C2147_=_C2148( C2147 C2148 ) C2147_=_C2149( C2147 C2149 ) C2147_=_C2150( C2147 C2150 ) \nC2147_=_C2151( C2147 C2151 ) C2147_=_C2153( C2147 C2153 ) C2147_=_C2154( C2147 C2154 ) C2147_=_C2155( C2147 C2155 ) C2148_=_C2149( C2148 C2149 ) C2148_=_C2150( C2148 C2150 ) \nC2148_=_C2151( C2148 C2151 ) C2148_=_C2153( C2148 C2153 ) C2148_=_C2154( C2148 C2154 ) C2148_=_C2155( C2148 C2155 ) C2149_=_C2150( C2149 C2150 ) C2149_=_C2151( C2149 C2151 ) \nC2149_=_C2153( C2149 C2153 ) C2149_=_C2154( C2149 C2154 ) C2149_=_C2155( C2149 C2155 ) C2149_=_C2157( C2149 C2157 ) C2150_=_C2151( C2150 C2151 ) C2150_=_C2153( C2150 C2153 ) \nC2150_=_C2154( C2150 C2154 ) C2150_=_C2155( C2150 C2155 ) C2150_=_C2158( C2150 C2158 ) C2150_=_C3445( C2150 C3445 ) C2151_=_C2153( C2151 C2153 ) C2151_=_C2154( C2151 C2154 ) \nC2151_=_C2155( C2151 C2155 ) C2153_=_C2154( C2153 C2154 ) C2153_=_C2155( C2153 C2155 ) C2153_=_C2161( C2153 C2161 ) C2153_=_C4285( C2153 C4285 ) C2153_=_C4343( C2153 C4343 ) \nC2154_=_C2155( C2154 C2155 ) C2154_=_C4291( C2154 C4291 ) C2154_=_C5077( C2154 C5077 ) C2154_=_C5110( C2154 C5110 ) C2154_=_C5829( C2154 C5829 ) C2154_=_C5834( C2154 C5834 ) \nC2154_=_C5851( C2154 C5851 ) C2154_=_C5852( C2154 C5852 ) C2154_=_C5853( C2154 C5853 ) C2154_=_C5854( C2154 C5854 ) C2155_=_C4293( C2155 C4293 ) C2155_=_C5079( C2155 C5079 ) \nC2155_=_C5112( C2155 C5112 ) C2155_=_C5836( C2155 C5836 ) C2155_=_C5873( C2155 C5873 ) C2155_=_C5874( C2155 C5874 ) C2155_=_C5875( C2155 C5875 ) C2155_=_C5876( C2155 C5876 ) \nC2155_=_C5877( C2155 C5877 ) C2156_=_C2157( C2156 C2157 ) C2156_=_C2158( C2156 C2158 ) C2156_=_C2159( C2156 C2159 ) C2156_=_C2161( C2156 C2161 ) C2157_=_C2158( C2157 C2158 ) \nC2157_=_C2159( C2157 C2159 ) C2157_=_C2161( C2157 C2161 ) C2158_=_C2159( C2158 C2159 ) C2158_=_C2161( C2158 C2161 ) C2158_=_C3445( C2158 C3445 ) C2159_=_C2161( C2159 C2161 ) \nC2161_=_C4285( C2161 C4285 ) C2161_=_C4343( C2161 C4343 ) C3343_=_C3377( C3343 C3377 ) C3343_=_C3411( C3343 C3411 ) C3343_=_C3445( C3343 C3445 ) C3343_=_C4251( C3343 C4251 ) \nC3343_=_C4282( C3343 C4282 ) C3343_=_C4283( C3343 C4283 ) C3343_=_C4284( C3343 C4284 ) C3343_=_C4285( C3343 C4285 ) C3343_=_C4286( C3343 C4286 ) C3343_=_C4287( C3343 C4287 ) \nC3343_=_C4288( C3343 C4288 ) C3343_=_C4289( C3343 C4289 ) C3343_=_C4290( C3343 C4290 ) C3343_=_C4291( C3343 C4291 ) C3343_=_C4292( C3343 C4292 ) C3343_=_C4293( C3343 C4293 ) \nC3343_=_C4294( C3343 C4294 ) C3343_=_C4295( C3343 C4295 ) C3343_=_C4296( C3343 C4296 ) C3343_=_C4297( C3343 C4297 ) C3343_=_C4298( C3343 C4298 ) C3343_=_C4299( C3343 C4299 ) \nC3343_=_C4300( C3343 C4300 ) C3343_=_C4301( C3343 C4301 ) C3343_=_C4302( C3343 C4302 ) C3377_=_C3411( C3377 C3411 ) C3377_=_C3445( C3377 C3445 ) C3377_=_C4251( C3377 C4251 ) \nC3377_=_C4282( C3377 C4282 ) C3377_=_C4283( C3377 C4283 ) C3377_=_C4284( C3377 C4284 ) C3377_=_C4285( C3377 C4285 ) C3377_=_C4286( C3377 C4286 ) C3377_=_C4287( C3377 C4287 ) \nC3377_=_C4288( C3377 C4288 ) C3377_=_C4289( C3377 C4289 ) C3377_=_C4290( C3377 C4290 ) C3377_=_C4291( C3377 C4291 ) C3377_=_C4292( C3377 C4292 ) C3377_=_C4293( C3377 C4293 ) \nC3377_=_C4294( C3377 C4294 ) C3377_=_C4295( C3377 C4295 ) C3377_=_C4296( C3377 C4296 ) C3377_=_C4297( C3377 C4297 ) C3377_=_C4298( C3377 C4298 ) C3377_=_C4299( C3377 C4299 ) \nC3377_=_C4300( C3377 C4300 ) C3377_=_C4301( C3377 C4301 ) C3377_=_C4302( C3377 C4302 ) C3411_=_C3445( C3411 C3445 ) C3411_=_C4251( C3411 C4251 ) C3411_=_C4282( C3411 C4282 ) \nC3411_=_C4283( C3411 C4283 ) C3411_=_C4284( C3411 C4284 ) C3411_=_C4285( C3411 C4285 ) C3411_=_C4286( C3411 C4286 ) C3411_=_C4287( C3411 C4287 ) C3411_=_C4288( C3411 C4288 ) \nC3411_=_C4289( C3411 C4289 ) C3411_=_C4290( C3411 C4290 ) C3411_=_C4291( C3411 C4291 ) C3411_=_C4292( C3411 C4292 ) C3411_=_C4293( C3411 C4293 ) C3411_=_C4294( C3411 C4294 ) \nC3411_=_C4295( C3411 C4295 ) C3411_=_C4296( C3411 C4296 ) C3411_=_C4297( C3411 C4297 ) C3411_=_C4298( C3411 C4298 ) C3411_=_C4299( C3411 C4299 ) C3411_=_C4300( C3411 C4300 ) \nC3411_=_C4301( C3411 C4301 ) C3411_=_C4302( C3411 C4302 ) C3445_=_C4251( C3445 C4251 ) C3445_=_C4282( C3445 C4282 ) C3445_=_C4283( C3445 C4283 ) C3445_=_C4284( C3445 C4284 ) \nC3445_=_C4285( C3445 C4285 ) C3445_=_C4286( C3445 C4286 ) C3445_=_C4287( C3445 C4287 ) C3445_=_C4288( C3445 C4288 ) C3445_=_C4289( C3445 C4289 ) C3445_=_C4290( C3445 C4290 ) \nC3445_=_C4291( C3445 C4291 ) C3445_=_C4292( C3445 C4292 ) C3445_=_C4293( C3445 C4293 ) C3445_=_C4294( C3445 C4294 ) C3445_=_C4295( C3445 C4295 ) C3445_=_C4296( C3445 C4296 ) \nC3445_=_C4297( C3445 C4297 ) C3445_=_C4298( C3445 C4298 ) C3445_=_C4299( C3445 C4299 ) C3445_=_C4300( C3445 C4300 ) C3445_=_C4301( C3445 C4301 ) C3445_=_C4302( C3445 C4302 ) \nC4251_=_C4282( C4251 C4282 ) C4251_=_C4283( C4251 C4283 ) C4251_=_C4284( C4251 C4284 ) C4251_=_C4285( C4251 C4285 ) C4251_=_C4286( C4251 C4286 ) C4251_=_C4287( C4251 C4287 ) \nC4251_=_C4288( C4251 C4288 ) C4251_=_C4289( C4251 C4289 ) C4251_=_C4290( C4251 C4290 ) C4251_=_C4291( C4251 C4291 ) C4251_=_C4292( C4251 C4292 ) C4251_=_C4293( C4251 C4293 ) \nC4251_=_C4294( C4251 C4294 ) C4251_=_C4295( C4251 C4295 ) C4251_=_C4296( C4251 C4296 ) C4251_=_C4297( C4251 C4297 ) C4251_=_C4298( C4251 C4298 ) C4251_=_C4299( C4251 C4299 ) \nC4251_=_C4300( C4251 C4300 ) C4251_=_C4301( C4251 C4301 ) C4251_=_C4302( C4251 C4302 ) C4282_=_C4283( C4282 C4283 ) C4282_=_C4284( C4282 C4284 ) C4282_=_C4285( C4282 C4285 ) \nC4282_=_C4286( C4282 C4286 ) C4282_=_C4287( C4282 C4287 ) C4282_=_C4288( C4282 C4288 ) C4282_=_C4289( C4282 C4289 ) C4282_=_C4290( C4282 C4290 ) C4282_=_C4291( C4282 C4291 ) \nC4282_=_C4292( C4282 C4292 )</w:t>
      </w:r>
    </w:p>
    <w:p>
      <w:pPr>
        <w:pStyle w:val="PreformattedText"/>
        <w:bidi w:val="0"/>
        <w:spacing w:before="0" w:after="0"/>
        <w:jc w:val="left"/>
        <w:rPr/>
      </w:pPr>
      <w:r>
        <w:rPr/>
        <w:t xml:space="preserve"> </w:t>
      </w:r>
      <w:r>
        <w:rPr/>
        <w:t>C4282_=_C4293( C4282 C4293 ) C4282_=_C4294( C4282 C4294 ) C4282_=_C4295( C4282 C4295 ) C4282_=_C4296( C4282 C4296 ) C4282_=_C4297( C4282 C4297 ) \nC4282_=_C4298( C4282 C4298 ) C4282_=_C4299( C4282 C4299 ) C4282_=_C4300( C4282 C4300 ) C4282_=_C4301( C4282 C4301 ) C4282_=_C4302( C4282 C4302 ) C4282_=_C4310( C4282 C4310 ) \nC4283_=_C4284( C4283 C4284 ) C4283_=_C4285( C4283 C4285 ) C4283_=_C4286( C4283 C4286 ) C4283_=_C4287( C4283 C4287 ) C4283_=_C4288( C4283 C4288 ) C4283_=_C4289( C4283 C4289 ) \nC4283_=_C4290( C4283 C4290 ) C4283_=_C4291( C4283 C4291 ) C4283_=_C4292( C4283 C4292 ) C4283_=_C4293( C4283 C4293 ) C4283_=_C4294( C4283 C4294 ) C4283_=_C4295( C4283 C4295 ) \nC4283_=_C4296( C4283 C4296 ) C4283_=_C4297( C4283 C4297 ) C4283_=_C4298( C4283 C4298 ) C4283_=_C4299( C4283 C4299 ) C4283_=_C4300( C4283 C4300 ) C4283_=_C4301( C4283 C4301 ) \nC4283_=_C4302( C4283 C4302 ) C4283_=_C4324( C4283 C4324 ) C4284_=_C4285( C4284 C4285 ) C4284_=_C4286( C4284 C4286 ) C4284_=_C4287( C4284 C4287 ) C4284_=_C4288( C4284 C4288 ) \nC4284_=_C4289( C4284 C4289 ) C4284_=_C4290( C4284 C4290 ) C4284_=_C4291( C4284 C4291 ) C4284_=_C4292( C4284 C4292 ) C4284_=_C4293( C4284 C4293 ) C4284_=_C4294( C4284 C4294 ) \nC4284_=_C4295( C4284 C4295 ) C4284_=_C4296( C4284 C4296 ) C4284_=_C4297( C4284 C4297 ) C4284_=_C4298( C4284 C4298 ) C4284_=_C4299( C4284 C4299 ) C4284_=_C4300( C4284 C4300 ) \nC4284_=_C4301( C4284 C4301 ) C4284_=_C4302( C4284 C4302 ) C4284_=_C4334( C4284 C4334 ) C4285_=_C4286( C4285 C4286 ) C4285_=_C4287( C4285 C4287 ) C4285_=_C4288( C4285 C4288 ) \nC4285_=_C4289( C4285 C4289 ) C4285_=_C4290( C4285 C4290 ) C4285_=_C4291( C4285 C4291 ) C4285_=_C4292( C4285 C4292 ) C4285_=_C4293( C4285 C4293 ) C4285_=_C4294( C4285 C4294 ) \nC4285_=_C4295( C4285 C4295 ) C4285_=_C4296( C4285 C4296 ) C4285_=_C4297( C4285 C4297 ) C4285_=_C4298( C4285 C4298 ) C4285_=_C4299( C4285 C4299 ) C4285_=_C4300( C4285 C4300 ) \nC4285_=_C4301( C4285 C4301 ) C4285_=_C4302( C4285 C4302 ) C4285_=_C4343( C4285 C4343 ) C4286_=_C4287( C4286 C4287 ) C4286_=_C4288( C4286 C4288 ) C4286_=_C4289( C4286 C4289 ) \nC4286_=_C4290( C4286 C4290 ) C4286_=_C4291( C4286 C4291 ) C4286_=_C4292( C4286 C4292 ) C4286_=_C4293( C4286 C4293 ) C4286_=_C4294( C4286 C4294 ) C4286_=_C4295( C4286 C4295 ) \nC4286_=_C4296( C4286 C4296 ) C4286_=_C4297( C4286 C4297 ) C4286_=_C4298( C4286 C4298 ) C4286_=_C4299( C4286 C4299 ) C4286_=_C4300( C4286 C4300 ) C4286_=_C4301( C4286 C4301 ) \nC4286_=_C4302( C4286 C4302 ) C4287_=_C4288( C4287 C4288 ) C4287_=_C4289( C4287 C4289 ) C4287_=_C4290( C4287 C4290 ) C4287_=_C4291( C4287 C4291 ) C4287_=_C4292( C4287 C4292 ) \nC4287_=_C4293( C4287 C4293 ) C4287_=_C4294( C4287 C4294 ) C4287_=_C4295( C4287 C4295 ) C4287_=_C4296( C4287 C4296 ) C4287_=_C4297( C4287 C4297 ) C4287_=_C4298( C4287 C4298 ) \nC4287_=_C4299( C4287 C4299 ) C4287_=_C4300( C4287 C4300 ) C4287_=_C4301( C4287 C4301 ) C4287_=_C4302( C4287 C4302 ) C4287_=_C5094( C4287 C5094 ) C4288_=_C4289( C4288 C4289 ) \nC4288_=_C4290( C4288 C4290 ) C4288_=_C4291( C4288 C4291 ) C4288_=_C4292( C4288 C4292 ) C4288_=_C4293( C4288 C4293 ) C4288_=_C4294( C4288 C4294 ) C4288_=_C4295( C4288 C4295 ) \nC4288_=_C4296( C4288 C4296 ) C4288_=_C4297( C4288 C4297 ) C4288_=_C4298( C4288 C4298 ) C4288_=_C4299( C4288 C4299 ) C4288_=_C4300( C4288 C4300 ) C4288_=_C4301( C4288 C4301 ) \nC4288_=_C4302( C4288 C4302 ) C4288_=_C5102( C4288 C5102 ) C4289_=_C4290( C4289 C4290 ) C4289_=_C4291( C4289 C4291 ) C4289_=_C4292( C4289 C4292 ) C4289_=_C4293( C4289 C4293 ) \nC4289_=_C4294( C4289 C4294 ) C4289_=_C4295( C4289 C4295 ) C4289_=_C4296( C4289 C4296 ) C4289_=_C4297( C4289 C4297 ) C4289_=_C4298( C4289 C4298 ) C4289_=_C4299( C4289 C4299 ) \nC4289_=_C4300( C4289 C4300 ) C4289_=_C4301( C4289 C4301 ) C4289_=_C4302( C4289 C4302 ) C4289_=_C5125( C4289 C5125 ) C4290_=_C4291( C4290 C4291 ) C4290_=_C4292( C4290 C4292 ) \nC4290_=_C4293( C4290 C4293 ) C4290_=_C4294( C4290 C4294 ) C4290_=_C4295( C4290 C4295 ) C4290_=_C4296( C4290 C4296 ) C4290_=_C4297( C4290 C4297 ) C4290_=_C4298( C4290 C4298 ) \nC4290_=_C4299( C4290 C4299 ) C4290_=_C4300( C4290 C4300 ) C4290_=_C4301( C4290 C4301 ) C4290_=_C4302( C4290 C4302 ) C4290_=_C5133( C4290 C5133 ) C4291_=_C4292( C4291 C4292 ) \nC4291_=_C4293( C4291 C4293 ) C4291_=_C4294( C4291 C4294 ) C4291_=_C4295( C4291 C4295 ) C4291_=_C4296( C4291 C4296 ) C4291_=_C4297( C4291 C4297 ) C4291_=_C4298( C4291 C4298 ) \nC4291_=_C4299( C4291 C4299 ) C4291_=_C4300( C4291 C4300 ) C4291_=_C4301( C4291 C4301 ) C4291_=_C4302( C4291 C4302 ) C4291_=_C5077( C4291 C5077 ) C4291_=_C5110( C4291 C5110 ) \nC4291_=_C5829( C4291 C5829 ) C4291_=_C5834( C4291 C5834 ) C4291_=_C5851( C4291 C5851 ) C4291_=_C5852( C4291 C5852 ) C4291_=_C5853( C4291 C5853 ) C4291_=_C5854( C4291 C5854 ) \nC4292_=_C4293( C4292 C4293 ) C4292_=_C4294( C4292 C4294 ) C4292_=_C4295( C4292 C4295 ) C4292_=_C4296( C4292 C4296 ) C4292_=_C4297( C4292 C4297 ) C4292_=_C4298( C4292 C4298 ) \nC4292_=_C4299( C4292 C4299 ) C4292_=_C4300( C4292 C4300 ) C4292_=_C4301( C4292 C4301 ) C4292_=_C4302( C4292 C4302 ) C4292_=_C5078( C4292 C5078 ) C4292_=_C5111( C4292 C5111 ) \nC4292_=_C5812( C4292 C5812 ) C4292_=_C5823( C4292 C5823 ) C4292_=_C5835( C4292 C5835 ) C4292_=_C5857( C4292 C5857 ) C4292_=_C5858( C4292 C5858 ) C4292_=_C5859( C4292 C5859 ) \nC4292_=_C5860( C4292 C5860 ) C4293_=_C4294( C4293 C4294 ) C4293_=_C4295( C4293 C4295 ) C4293_=_C4296( C4293 C4296 ) C4293_=_C4297( C4293 C4297 ) C4293_=_C4298( C4293 C4298 ) \nC4293_=_C4299( C4293 C4299 ) C4293_=_C4300( C4293 C4300 ) C4293_=_C4301( C4293 C4301 ) C4293_=_C4302( C4293 C4302 ) C4293_=_C5079( C4293 C5079 ) C4293_=_C5112( C4293 C5112 ) \nC4293_=_C5836( C4293 C5836 ) C4293_=_C5873( C4293 C5873 ) C4293_=_C5874( C4293 C5874 ) C4293_=_C5875( C4293 C5875 ) C4293_=_C5876( C4293 C5876 ) C4293_=_C5877( C4293 C5877 ) \nC4294_=_C4295( C4294 C4295 ) C4294_=_C4296( C4294 C4296 ) C4294_=_C4297( C4294 C4297 ) C4294_=_C4298( C4294 C4298 ) C4294_=_C4299( C4294 C4299 ) C4294_=_C4300( C4294 C4300 ) \nC4294_=_C4301( C4294 C4301 ) C4294_=_C4302( C4294 C4302 ) C4294_=_C5080( C4294 C5080 ) C4294_=_C5113( C4294 C5113 ) C4294_=_C5838( C4294 C5838 ) C4294_=_C5878( C4294 C5878 ) \nC4294_=_C5879( C4294 C5879 ) C4294_=_C5880( C4294 C5880 ) C4294_=_C5881( C4294 C5881 ) C4294_=_C5882( C4294 C5882 ) C4294_=_C5883( C4294 C5883 ) C4295_=_C4296( C4295 C4296 ) \nC4295_=_C4297( C4295 C4297 ) C4295_=_C4298( C4295 C4298 ) C4295_=_C4299( C4295 C4299 ) C4295_=_C4300( C4295 C4300 ) C4295_=_C4301( C4295 C4301 ) C4295_=_C4302( C4295 C4302 ) \nC4295_=_C5864( C4295 C5864 ) C4296_=_C4297( C4296 C4297 ) C4296_=_C4298( C4296 C4298 ) C4296_=_C4299( C4296 C4299 ) C4296_=_C4300( C4296 C4300 ) C4296_=_C4301( C4296 C4301 ) \nC4296_=_C4302( C4296 C4302 ) C4296_=_C5865( C4296 C5865 ) C4297_=_C4298( C4297 C4298 ) C4297_=_C4299( C4297 C4299 ) C4297_=_C4300( C4297 C4300 ) C4297_=_C4301( C4297 C4301 ) \nC4297_=_C4302( C4297 C4302 ) C4297_=_C5866( C4297 C5866 ) C4298_=_C4299( C4298 C4299 ) C4298_=_C4300( C4298 C4300 ) C4298_=_C4301( C4298 C4301 ) C4298_=_C4302( C4298 C4302 ) \nC4298_=_C5867( C4298 C5867 ) C4299_=_C4300( C4299 C4300 ) C4299_=_C4301( C4299 C4301 ) C4299_=_C4302( C4299 C4302 ) C4299_=_C5868( C4299 C5868 ) C4300_=_C4301( C4300 C4301 ) \nC4300_=_C4302( C4300 C4302 ) C4300_=_C5869( C4300 C5869 ) C4301_=_C4302( C4301 C4302 ) C4301_=_C5870( C4301 C5870 ) C4302_=_C5871( C4302 C5871 ) C4310_=_C4324( C4310 C4324 ) \nC4310_=_C4334( C4310 C4334 ) C4310_=_C4343( C4310 C4343 ) C4310_=_C5094( C4310 C5094 ) C4310_=_C5102( C4310 C5102 ) C4310_=_C5125( C4310 C5125 ) C4310_=_C5133( C4310 C5133 ) \nC4310_=_C5863( C4310 C5863 ) C4310_=_C5864( C4310 C5864 ) C4310_=_C5865( C4310 C5865 ) C4310_=_C5866( C4310 C5866 ) C4310_=_C5867( C4310 C5867 ) C4310_=_C5868( C4310 C5868 ) \nC4310_=_C5869( C4310 C5869 ) C4310_=_C5870( C4310 C5870 ) C4310_=_C5871( C4310 C5871 ) C4324_=_C4334( C4324 C4334 ) C4324_=_C4343( C4324 C4343 ) C4324_=_C5094( C4324 C5094 ) \nC4324_=_C5102( C4324 C5102 ) C4324_=_C5125( C4324 C5125 ) C4324_=_C5133( C4324 C5133 ) C4324_=_C5863( C4324 C5863 ) C4324_=_C5864( C4324 C5864 ) C4324_=_C5865( C4324 C5865 ) \nC4324_=_C5866( C4324 C5866 ) C4324_=_C5867( C4324 C5867 ) C4324_=_C5868( C4324 C5868 ) C4324_=_C5869( C4324 C5869 ) C4324_=_C5870( C4324 C5870 ) C4324_=_C5871( C4324 C5871 ) \nC4334_=_C4343( C4334 C4343 ) C4334_=_C5094( C4334 C5094 ) C4334_=_C5102( C4334 C5102 ) C4334_=_C5125( C4334 C5125 ) C4334_=_C5133( C4334 C5133 ) C4334_=_C5863( C4334 C5863 ) \nC4334_=_C5864( C4334 C5864 ) C4334_=_C5865( C4334 C5865 ) C4334_=_C5866( C4334 C5866 ) C4334_=_C5867( C4334 C5867 ) C4334_=_C5868( C4334 C5868 ) C4334_=_C5869( C4334 C5869 ) \nC4334_=_C5870( C4334 C5870 ) C4334_=_C5871( C4334 C5871 ) C4343_=_C5094( C4343 C5094 ) C4343_=_C5102( C4343 C5102 ) C4343_=_C5125( C4343 C5125 ) C4343_=_C5133( C4343 C5133 ) \nC4343_=_C5863( C4343 C5863 ) C4343_=_C5864( C4343 C5864 ) C4343_=_C5865( C4343 C5865 ) C4343_=_C5866( C4343 C5866 ) C4343_=_C5867( C4343 C5867 ) C4343_=_C5868( C4343 C5868 ) \nC4343_=_C5869( C4343 C5869 ) C4343_=_C5870( C4343 C5870 ) C4343_=_C5871( C4343 C5871 ) C5077_=_C5078( C5077 C5078 ) C5077_=_C5079( C5077 C5079 ) C5077_=_C5080( C5077 C5080 ) \nC5077_=_C5110( C5077 C5110 ) C5077_=_C5829( C5077 C5829 ) C5077_=_C5834( C5077 C5834 ) C5077_=_C5851( C5077 C5851 ) C5077_=_C5852( C5077 C5852 ) C5077_=_C5853( C5077 C5853 ) \nC5077_=_C5854( C5077 C5854 ) C5078_=_C5079( C5078 C5079 ) C5078_=_C5080( C5078 C5080 ) C5078_=_C5111( C5078 C5111 ) C5078_=_C5812( C5078 C5812 ) C5078_=_C5823( C5078 C5823 ) \nC5078_=_C5835( C5078 C5835 ) C5078_=_C5857( C5078 C5857 ) C5078_=_C5858( C5078 C5858 ) C5078_=_C5859( C5078 C5859 ) C5078_=_C5860( C5078 C5860 ) C5079_=_C5080( C5079 C5080 ) \nC5079_=_C5112( C5079 C5112 ) C5079_=_C5836( C5079 C5836 ) C5079_=_C5873( C5079 C5873 ) C5079_=_C5874( C5079 C5874 ) C5079_=_C5875( C5079 C5875 ) C5079_=_C5876( C5079 C5876 ) \nC5079_=_C5877( C5079 C5877 ) C5080_=_C5113( C5080 C5113 ) C5080_=_C5838(</w:t>
      </w:r>
    </w:p>
    <w:p>
      <w:pPr>
        <w:pStyle w:val="PreformattedText"/>
        <w:bidi w:val="0"/>
        <w:spacing w:before="0" w:after="0"/>
        <w:jc w:val="left"/>
        <w:rPr/>
      </w:pPr>
      <w:r>
        <w:rPr/>
        <w:t xml:space="preserve"> </w:t>
      </w:r>
      <w:r>
        <w:rPr/>
        <w:t>C5080 C5838 ) C5080_=_C5878( C5080 C5878 ) C5080_=_C5879( C5080 C5879 ) C5080_=_C5880( C5080 C5880 ) \nC5080_=_C5881( C5080 C5881 ) C5080_=_C5882( C5080 C5882 ) C5080_=_C5883( C5080 C5883 ) C5094_=_C5102( C5094 C5102 ) C5094_=_C5125( C5094 C5125 ) C5094_=_C5133( C5094 C5133 ) \nC5094_=_C5863( C5094 C5863 ) C5094_=_C5864( C5094 C5864 ) C5094_=_C5865( C5094 C5865 ) C5094_=_C5866( C5094 C5866 ) C5094_=_C5867( C5094 C5867 ) C5094_=_C5868( C5094 C5868 ) \nC5094_=_C5869( C5094 C5869 ) C5094_=_C5870( C5094 C5870 ) C5094_=_C5871( C5094 C5871 ) C5102_=_C5125( C5102 C5125 ) C5102_=_C5133( C5102 C5133 ) C5102_=_C5863( C5102 C5863 ) \nC5102_=_C5864( C5102 C5864 ) C5102_=_C5865( C5102 C5865 ) C5102_=_C5866( C5102 C5866 ) C5102_=_C5867( C5102 C5867 ) C5102_=_C5868( C5102 C5868 ) C5102_=_C5869( C5102 C5869 ) \nC5102_=_C5870( C5102 C5870 ) C5102_=_C5871( C5102 C5871 ) C5110_=_C5111( C5110 C5111 ) C5110_=_C5112( C5110 C5112 ) C5110_=_C5113( C5110 C5113 ) C5110_=_C5829( C5110 C5829 ) \nC5110_=_C5834( C5110 C5834 ) C5110_=_C5851( C5110 C5851 ) C5110_=_C5852( C5110 C5852 ) C5110_=_C5853( C5110 C5853 ) C5110_=_C5854( C5110 C5854 ) C5111_=_C5112( C5111 C5112 ) \nC5111_=_C5113( C5111 C5113 ) C5111_=_C5812( C5111 C5812 ) C5111_=_C5823( C5111 C5823 ) C5111_=_C5835( C5111 C5835 ) C5111_=_C5857( C5111 C5857 ) C5111_=_C5858( C5111 C5858 ) \nC5111_=_C5859( C5111 C5859 ) C5111_=_C5860( C5111 C5860 ) C5112_=_C5113( C5112 C5113 ) C5112_=_C5836( C5112 C5836 ) C5112_=_C5873( C5112 C5873 ) C5112_=_C5874( C5112 C5874 ) \nC5112_=_C5875( C5112 C5875 ) C5112_=_C5876( C5112 C5876 ) C5112_=_C5877( C5112 C5877 ) C5113_=_C5838( C5113 C5838 ) C5113_=_C5878( C5113 C5878 ) C5113_=_C5879( C5113 C5879 ) \nC5113_=_C5880( C5113 C5880 ) C5113_=_C5881( C5113 C5881 ) C5113_=_C5882( C5113 C5882 ) C5113_=_C5883( C5113 C5883 ) C5125_=_C5133( C5125 C5133 ) C5125_=_C5863( C5125 C5863 ) \nC5125_=_C5864( C5125 C5864 ) C5125_=_C5865( C5125 C5865 ) C5125_=_C5866( C5125 C5866 ) C5125_=_C5867( C5125 C5867 ) C5125_=_C5868( C5125 C5868 ) C5125_=_C5869( C5125 C5869 ) \nC5125_=_C5870( C5125 C5870 ) C5125_=_C5871( C5125 C5871 ) C5133_=_C5863( C5133 C5863 ) C5133_=_C5864( C5133 C5864 ) C5133_=_C5865( C5133 C5865 ) C5133_=_C5866( C5133 C5866 ) \nC5133_=_C5867( C5133 C5867 ) C5133_=_C5868( C5133 C5868 ) C5133_=_C5869( C5133 C5869 ) C5133_=_C5870( C5133 C5870 ) C5133_=_C5871( C5133 C5871 ) C5812_=_C5823( C5812 C5823 ) \nC5812_=_C5835( C5812 C5835 ) C5812_=_C5857( C5812 C5857 ) C5812_=_C5858( C5812 C5858 ) C5812_=_C5859( C5812 C5859 ) C5812_=_C5860( C5812 C5860 ) C5823_=_C5835( C5823 C5835 ) \nC5823_=_C5857( C5823 C5857 ) C5823_=_C5858( C5823 C5858 ) C5823_=_C5859( C5823 C5859 ) C5823_=_C5860( C5823 C5860 ) C5829_=_C5834( C5829 C5834 ) C5829_=_C5851( C5829 C5851 ) \nC5829_=_C5852( C5829 C5852 ) C5829_=_C5853( C5829 C5853 ) C5829_=_C5854( C5829 C5854 ) C5834_=_C5835( C5834 C5835 ) C5834_=_C5836( C5834 C5836 ) C5834_=_C5838( C5834 C5838 ) \nC5834_=_C5851( C5834 C5851 ) C5834_=_C5852( C5834 C5852 ) C5834_=_C5853( C5834 C5853 ) C5834_=_C5854( C5834 C5854 ) C5835_=_C5836( C5835 C5836 ) C5835_=_C5838( C5835 C5838 ) \nC5835_=_C5857( C5835 C5857 ) C5835_=_C5858( C5835 C5858 ) C5835_=_C5859( C5835 C5859 ) C5835_=_C5860( C5835 C5860 ) C5836_=_C5838( C5836 C5838 ) C5836_=_C5873( C5836 C5873 ) \nC5836_=_C5874( C5836 C5874 ) C5836_=_C5875( C5836 C5875 ) C5836_=_C5876( C5836 C5876 ) C5836_=_C5877( C5836 C5877 ) C5838_=_C5878( C5838 C5878 ) C5838_=_C5879( C5838 C5879 ) \nC5838_=_C5880( C5838 C5880 ) C5838_=_C5881( C5838 C5881 ) C5838_=_C5882( C5838 C5882 ) C5838_=_C5883( C5838 C5883 ) C5851_=_C5852( C5851 C5852 ) C5851_=_C5853( C5851 C5853 ) \nC5851_=_C5854( C5851 C5854 ) C5851_=_C5857( C5851 C5857 ) C5851_=_C5874( C5851 C5874 ) C5851_=_C5880( C5851 C5880 ) C5852_=_C5853( C5852 C5853 ) C5852_=_C5854( C5852 C5854 ) \nC5852_=_C5858( C5852 C5858 ) C5852_=_C5875( C5852 C5875 ) C5852_=_C5881( C5852 C5881 ) C5853_=_C5854( C5853 C5854 ) C5853_=_C5859( C5853 C5859 ) C5853_=_C5876( C5853 C5876 ) \nC5853_=_C5882( C5853 C5882 ) C5854_=_C5860( C5854 C5860 ) C5854_=_C5877( C5854 C5877 ) C5854_=_C5883( C5854 C5883 ) C5857_=_C5858( C5857 C5858 ) C5857_=_C5859( C5857 C5859 ) \nC5857_=_C5860( C5857 C5860 ) C5857_=_C5874( C5857 C5874 ) C5857_=_C5880( C5857 C5880 ) C5858_=_C5859( C5858 C5859 ) C5858_=_C5860( C5858 C5860 ) C5858_=_C5875( C5858 C5875 ) \nC5858_=_C5881( C5858 C5881 ) C5859_=_C5860( C5859 C5860 ) C5859_=_C5876( C5859 C5876 ) C5859_=_C5882( C5859 C5882 ) C5860_=_C5877( C5860 C5877 ) C5860_=_C5883( C5860 C5883 ) \nC5863_=_C5864( C5863 C5864 ) C5863_=_C5865( C5863 C5865 ) C5863_=_C5866( C5863 C5866 ) C5863_=_C5867( C5863 C5867 ) C5863_=_C5868( C5863 C5868 ) C5863_=_C5869( C5863 C5869 ) \nC5863_=_C5870( C5863 C5870 ) C5863_=_C5871( C5863 C5871 ) C5863_=_C5873( C5863 C5873 ) C5864_=_C5865( C5864 C5865 ) C5864_=_C5866( C5864 C5866 ) C5864_=_C5867( C5864 C5867 ) \nC5864_=_C5868( C5864 C5868 ) C5864_=_C5869( C5864 C5869 ) C5864_=_C5870( C5864 C5870 ) C5864_=_C5871( C5864 C5871 ) C5865_=_C5866( C5865 C5866 ) C5865_=_C5867( C5865 C5867 ) \nC5865_=_C5868( C5865 C5868 ) C5865_=_C5869( C5865 C5869 ) C5865_=_C5870( C5865 C5870 ) C5865_=_C5871( C5865 C5871 ) C5866_=_C5867( C5866 C5867 ) C5866_=_C5868( C5866 C5868 ) \nC5866_=_C5869( C5866 C5869 ) C5866_=_C5870( C5866 C5870 ) C5866_=_C5871( C5866 C5871 ) C5867_=_C5868( C5867 C5868 ) C5867_=_C5869( C5867 C5869 ) C5867_=_C5870( C5867 C5870 ) \nC5867_=_C5871( C5867 C5871 ) C5868_=_C5869( C5868 C5869 ) C5868_=_C5870( C5868 C5870 ) C5868_=_C5871( C5868 C5871 ) C5869_=_C5870( C5869 C5870 ) C5869_=_C5871( C5869 C5871 ) \nC5870_=_C5871( C5870 C5871 ) C5873_=_C5874( C5873 C5874 ) C5873_=_C5875( C5873 C5875 ) C5873_=_C5876( C5873 C5876 ) C5873_=_C5877( C5873 C5877 ) C5874_=_C5875( C5874 C5875 ) \nC5874_=_C5876( C5874 C5876 ) C5874_=_C5877( C5874 C5877 ) C5874_=_C5880( C5874 C5880 ) C5875_=_C5876( C5875 C5876 ) C5875_=_C5877( C5875 C5877 ) C5875_=_C5881( C5875 C5881 ) \nC5876_=_C5877( C5876 C5877 ) C5876_=_C5882( C5876 C5882 ) C5877_=_C5883( C5877 C5883 ) C5878_=_C5879( C5878 C5879 ) C5878_=_C5880( C5878 C5880 ) C5878_=_C5881( C5878 C5881 ) \nC5878_=_C5882( C5878 C5882 ) C5878_=_C5883( C5878 C5883 ) C5879_=_C5880( C5879 C5880 ) C5879_=_C5881( C5879 C5881 ) C5879_=_C5882( C5879 C5882 ) C5879_=_C5883( C5879 C5883 ) \nC5880_=_C5881( C5880 C5881 ) C5880_=_C5882( C5880 C5882 ) C5880_=_C5883( C5880 C5883 ) C5881_=_C5882( C5881 C5882 ) C5881_=_C5883( C5881 C5883 ) C5882_=_C5883( C5882 C5883 ) "];630-&gt;668[label="113: C853 C883 C2055 C2065 C2075 \nC2076 C2084 C2098 C2099 C2100 C2109 \nC2111 C2112 C2113 C2118 C2119 C2120 \nC2121 C2127 C2128 C2129 C2130 C2131 \nC2137 C2138 C2139 C2141 C2142 C2143 \nC2147 C2148 C2149 C2150 C2151 C2153 \nC2156 C2157 C2158 C2159 C2161 C3343 \nC3377 C3411 C3445 C4251 C4282 C4283 \nC4284 C4285 C4286 C4287 C4288 C4289 \nC4290 C4295 C4296 C4297 C4298 C4299 \nC4300 C4301 C4302 C4310 C4324 C4334 \nC4343 C5077 C5078 C5079 C5080 C5094 \nC5102 C5110 C5111 C5112 C5113 C5125 \nC5133 C5812 C5823 C5829 C5834 C5835 \nC5836 C5838 C5851 C5852 C5853 C5854 \nC5857 C5858 C5859 C5860 C5863 C5864 \nC5865 C5866 C5867 C5868 C5869 C5870 \nC5871 C5873 C5874 C5875 C5876 C5877 \nC5878 C5879 C5880 C5881 C5882 C5883 \n746: C853_=_C883 ,C853_=_C3343 ,C853_=_C3377 ,C853_=_C3411 ,C853_=_C3445 ,\nC853_=_C4251 ,C853_=_C4282 ,C853_=_C4283 ,C853_=_C4284 ,C853_=_C4285 ,C853_=_C4286 ,\nC853_=_C4287 ,C853_=_C4288 ,C853_=_C4289 ,C853_=_C4290 ,C853_=_C4295 ,C853_=_C4296 ,\nC853_=_C4297 ,C853_=_C4298 ,C853_=_C4299 ,C853_=_C4300 ,C853_=_C4301 ,C853_=_C4302 ,\nC883_=_C3343 ,C883_=_C3377 ,C883_=_C3411 ,C883_=_C3445 ,C883_=_C4251 ,C883_=_C4282 ,\nC883_=_C4283 ,C883_=_C4284 ,C883_=_C4285 ,C883_=_C4286 ,C883_=_C4287 ,C883_=_C4288 ,\nC883_=_C4289 ,C883_=_C4290 ,C883_=_C4295 ,C883_=_C4296 ,C883_=_C4297 ,C883_=_C4298 ,\nC883_=_C4299 ,C883_=_C4300 ,C883_=_C4301 ,C883_=_C4302 ,C2055_=_C2065 ,C2055_=_C2084 ,\nC2055_=_C2118 ,C2055_=_C2119 ,C2055_=_C2120 ,C2055_=_C2121 ,C2065_=_C2084 ,C2065_=_C2118 ,\nC2065_=_C2119 ,C2065_=_C2120 ,C2065_=_C2121 ,C2075_=_C2076 ,C2075_=_C2098 ,C2075_=_C2099 ,\nC2075_=_C2100 ,C2076_=_C2109 ,C2076_=_C2111 ,C2076_=_C2112 ,C2076_=_C2113 ,C2084_=_C2118 ,\nC2084_=_C2119 ,C2084_=_C2120 ,C2084_=_C2121 ,C2098_=_C2099 ,C2098_=_C2100 ,C2098_=_C2109 ,\nC2099_=_C2100 ,C2099_=_C2121 ,C2099_=_C2130 ,C2099_=_C2153 ,C2099_=_C2161 ,C2099_=_C4285 ,\nC2099_=_C4343 ,C2100_=_C2131 ,C2100_=_C5834 ,C2100_=_C5835 ,C2100_=_C5836 ,C2100_=_C5838 ,\nC2109_=_C2111 ,C2109_=_C2112 ,C2109_=_C2113 ,C2111_=_C2112 ,C2111_=_C2113 ,C2111_=_C2141 ,\nC2111_=_C4282 ,C2111_=_C4310 ,C2112_=_C2113 ,C2112_=_C2142 ,C2112_=_C4283 ,C2112_=_C4324 ,\nC2113_=_C2143 ,C2113_=_C4284 ,C2113_=_C4334 ,C2118_=_C2119 ,C2118_=_C2120 ,C2118_=_C2121 ,\nC2119_=_C2120 ,C2119_=_C2121 ,C2119_=_C3377 ,C2120_=_C2121 ,C2121_=_C2130 ,C2121_=_C2153 ,\nC2121_=_C2161 ,C2121_=_C4285 ,C2121_=_C4343 ,C2127_=_C2128 ,C2127_=_C2129 ,C2127_=_C2130 ,\nC2127_=_C2131 ,C2127_=_C2137 ,C2127_=_C2156 ,C2128_=_C2129 ,C2128_=_C2130 ,C2128_=_C2131 ,\nC2128_=_C2138 ,C2128_=_C2159 ,C2129_=_C2130 ,C2129_=_C2131 ,C2129_=_C2139 ,C2129_=_C2151 ,\nC2130_=_C2131 ,C2130_=_C2153 ,C2130_=_C2161 ,C2130_=_C4285 ,C2130_=_C4343 ,C2131_=_C5834 ,\nC2131_=_C5835 ,C2131_=_C5836 ,C2131_=_C5838 ,C2137_=_C2138 ,C2137_=_C2139 ,C2137_=_C2141 ,\nC2137_=_C2142 ,C2137_=_C2143 ,C2137_=_C2156 ,C2138_=_C2139 ,C2138_=_C2141 ,C2138_=_C2142 ,\nC2138_=_C2143 ,C2138_=_C2159 ,C2139_=_C2141 ,C2139_=_C2142 ,C2139_=_C2143 ,C2139_=_C2151 ,\nC2141_=_C2142 ,C2141_=_C2143 ,C2141_=_C4282 ,C2141_=_C4310 ,C2142_=_C2143 ,C2142_=_C4283 ,\nC2142_=_C4324 ,C2143_=_C4284 ,C2143_=_C4334 ,C2147_=_C2148 ,C2147_=_C2149 ,C2147_=_C2150 ,\nC2147_=_C2151 ,C2147_=_C2153 ,C2148_=_C2149 ,C2148_=_C2150 ,C2148_=_C2151 ,C2148_=_C2153 ,\nC2149_=_C2150 ,C2149_=_C2151 ,C2149_=_C2153 ,C2149_=_C2157 ,C2150_=_C2151 ,C2150_=_C2153 ,\nC2150_=_C2158 ,C2150_=_C3445 ,C2151_=_C2153 ,C2153_=_C2161 ,C2153_=_C4285 ,C2153_=_C4343 ,\nC2156_=_C2157 ,C2156_=_C2158</w:t>
      </w:r>
    </w:p>
    <w:p>
      <w:pPr>
        <w:pStyle w:val="PreformattedText"/>
        <w:bidi w:val="0"/>
        <w:spacing w:before="0" w:after="0"/>
        <w:jc w:val="left"/>
        <w:rPr/>
      </w:pPr>
      <w:r>
        <w:rPr/>
        <w:t xml:space="preserve"> </w:t>
      </w:r>
      <w:r>
        <w:rPr/>
        <w:t>,C2156_=_C2159 ,C2156_=_C2161 ,C2157_=_C2158 ,C2157_=_C2159 ,\nC2157_=_C2161 ,C2158_=_C2159 ,C2158_=_C2161 ,C2158_=_C3445 ,C2159_=_C2161 ,C2161_=_C4285 ,\nC2161_=_C4343 ,C3343_=_C3377 ,C3343_=_C3411 ,C3343_=_C3445 ,C3343_=_C4251 ,C3343_=_C4282 ,\nC3343_=_C4283 ,C3343_=_C4284 ,C3343_=_C4285 ,C3343_=_C4286 ,C3343_=_C4287 ,C3343_=_C4288 ,\nC3343_=_C4289 ,C3343_=_C4290 ,C3343_=_C4295 ,C3343_=_C4296 ,C3343_=_C4297 ,C3343_=_C4298 ,\nC3343_=_C4299 ,C3343_=_C4300 ,C3343_=_C4301 ,C3343_=_C4302 ,C3377_=_C3411 ,C3377_=_C3445 ,\nC3377_=_C4251 ,C3377_=_C4282 ,C3377_=_C4283 ,C3377_=_C4284 ,C3377_=_C4285 ,C3377_=_C4286 ,\nC3377_=_C4287 ,C3377_=_C4288 ,C3377_=_C4289 ,C3377_=_C4290 ,C3377_=_C4295 ,C3377_=_C4296 ,\nC3377_=_C4297 ,C3377_=_C4298 ,C3377_=_C4299 ,C3377_=_C4300 ,C3377_=_C4301 ,C3377_=_C4302 ,\nC3411_=_C3445 ,C3411_=_C4251 ,C3411_=_C4282 ,C3411_=_C4283 ,C3411_=_C4284 ,C3411_=_C4285 ,\nC3411_=_C4286 ,C3411_=_C4287 ,C3411_=_C4288 ,C3411_=_C4289 ,C3411_=_C4290 ,C3411_=_C4295 ,\nC3411_=_C4296 ,C3411_=_C4297 ,C3411_=_C4298 ,C3411_=_C4299 ,C3411_=_C4300 ,C3411_=_C4301 ,\nC3411_=_C4302 ,C3445_=_C4251 ,C3445_=_C4282 ,C3445_=_C4283 ,C3445_=_C4284 ,C3445_=_C4285 ,\nC3445_=_C4286 ,C3445_=_C4287 ,C3445_=_C4288 ,C3445_=_C4289 ,C3445_=_C4290 ,C3445_=_C4295 ,\nC3445_=_C4296 ,C3445_=_C4297 ,C3445_=_C4298 ,C3445_=_C4299 ,C3445_=_C4300 ,C3445_=_C4301 ,\nC3445_=_C4302 ,C4251_=_C4282 ,C4251_=_C4283 ,C4251_=_C4284 ,C4251_=_C4285 ,C4251_=_C4286 ,\nC4251_=_C4287 ,C4251_=_C4288 ,C4251_=_C4289 ,C4251_=_C4290 ,C4251_=_C4295 ,C4251_=_C4296 ,\nC4251_=_C4297 ,C4251_=_C4298 ,C4251_=_C4299 ,C4251_=_C4300 ,C4251_=_C4301 ,C4251_=_C4302 ,\nC4282_=_C4283 ,C4282_=_C4284 ,C4282_=_C4285 ,C4282_=_C4286 ,C4282_=_C4287 ,C4282_=_C4288 ,\nC4282_=_C4289 ,C4282_=_C4290 ,C4282_=_C4295 ,C4282_=_C4296 ,C4282_=_C4297 ,C4282_=_C4298 ,\nC4282_=_C4299 ,C4282_=_C4300 ,C4282_=_C4301 ,C4282_=_C4302 ,C4282_=_C4310 ,C4283_=_C4284 ,\nC4283_=_C4285 ,C4283_=_C4286 ,C4283_=_C4287 ,C4283_=_C4288 ,C4283_=_C4289 ,C4283_=_C4290 ,\nC4283_=_C4295 ,C4283_=_C4296 ,C4283_=_C4297 ,C4283_=_C4298 ,C4283_=_C4299 ,C4283_=_C4300 ,\nC4283_=_C4301 ,C4283_=_C4302 ,C4283_=_C4324 ,C4284_=_C4285 ,C4284_=_C4286 ,C4284_=_C4287 ,\nC4284_=_C4288 ,C4284_=_C4289 ,C4284_=_C4290 ,C4284_=_C4295 ,C4284_=_C4296 ,C4284_=_C4297 ,\nC4284_=_C4298 ,C4284_=_C4299 ,C4284_=_C4300 ,C4284_=_C4301 ,C4284_=_C4302 ,C4284_=_C4334 ,\nC4285_=_C4286 ,C4285_=_C4287 ,C4285_=_C4288 ,C4285_=_C4289 ,C4285_=_C4290 ,C4285_=_C4295 ,\nC4285_=_C4296 ,C4285_=_C4297 ,C4285_=_C4298 ,C4285_=_C4299 ,C4285_=_C4300 ,C4285_=_C4301 ,\nC4285_=_C4302 ,C4285_=_C4343 ,C4286_=_C4287 ,C4286_=_C4288 ,C4286_=_C4289 ,C4286_=_C4290 ,\nC4286_=_C4295 ,C4286_=_C4296 ,C4286_=_C4297 ,C4286_=_C4298 ,C4286_=_C4299 ,C4286_=_C4300 ,\nC4286_=_C4301 ,C4286_=_C4302 ,C4287_=_C4288 ,C4287_=_C4289 ,C4287_=_C4290 ,C4287_=_C4295 ,\nC4287_=_C4296 ,C4287_=_C4297 ,C4287_=_C4298 ,C4287_=_C4299 ,C4287_=_C4300 ,C4287_=_C4301 ,\nC4287_=_C4302 ,C4287_=_C5094 ,C4288_=_C4289 ,C4288_=_C4290 ,C4288_=_C4295 ,C4288_=_C4296 ,\nC4288_=_C4297 ,C4288_=_C4298 ,C4288_=_C4299 ,C4288_=_C4300 ,C4288_=_C4301 ,C4288_=_C4302 ,\nC4288_=_C5102 ,C4289_=_C4290 ,C4289_=_C4295 ,C4289_=_C4296 ,C4289_=_C4297 ,C4289_=_C4298 ,\nC4289_=_C4299 ,C4289_=_C4300 ,C4289_=_C4301 ,C4289_=_C4302 ,C4289_=_C5125 ,C4290_=_C4295 ,\nC4290_=_C4296 ,C4290_=_C4297 ,C4290_=_C4298 ,C4290_=_C4299 ,C4290_=_C4300 ,C4290_=_C4301 ,\nC4290_=_C4302 ,C4290_=_C5133 ,C4295_=_C4296 ,C4295_=_C4297 ,C4295_=_C4298 ,C4295_=_C4299 ,\nC4295_=_C4300 ,C4295_=_C4301 ,C4295_=_C4302 ,C4295_=_C5864 ,C4296_=_C4297 ,C4296_=_C4298 ,\nC4296_=_C4299 ,C4296_=_C4300 ,C4296_=_C4301 ,C4296_=_C4302 ,C4296_=_C5865 ,C4297_=_C4298 ,\nC4297_=_C4299 ,C4297_=_C4300 ,C4297_=_C4301 ,C4297_=_C4302 ,C4297_=_C5866 ,C4298_=_C4299 ,\nC4298_=_C4300 ,C4298_=_C4301 ,C4298_=_C4302 ,C4298_=_C5867 ,C4299_=_C4300 ,C4299_=_C4301 ,\nC4299_=_C4302 ,C4299_=_C5868 ,C4300_=_C4301 ,C4300_=_C4302 ,C4300_=_C5869 ,C4301_=_C4302 ,\nC4301_=_C5870 ,C4302_=_C5871 ,C4310_=_C4324 ,C4310_=_C4334 ,C4310_=_C4343 ,C4310_=_C5094 ,\nC4310_=_C5102 ,C4310_=_C5125 ,C4310_=_C5133 ,C4310_=_C5863 ,C4310_=_C5864 ,C4310_=_C5865 ,\nC4310_=_C5866 ,C4310_=_C5867 ,C4310_=_C5868 ,C4310_=_C5869 ,C4310_=_C5870 ,C4310_=_C5871 ,\nC4324_=_C4334 ,C4324_=_C4343 ,C4324_=_C5094 ,C4324_=_C5102 ,C4324_=_C5125 ,C4324_=_C5133 ,\nC4324_=_C5863 ,C4324_=_C5864 ,C4324_=_C5865 ,C4324_=_C5866 ,C4324_=_C5867 ,C4324_=_C5868 ,\nC4324_=_C5869 ,C4324_=_C5870 ,C4324_=_C5871 ,C4334_=_C4343 ,C4334_=_C5094 ,C4334_=_C5102 ,\nC4334_=_C5125 ,C4334_=_C5133 ,C4334_=_C5863 ,C4334_=_C5864 ,C4334_=_C5865 ,C4334_=_C5866 ,\nC4334_=_C5867 ,C4334_=_C5868 ,C4334_=_C5869 ,C4334_=_C5870 ,C4334_=_C5871 ,C4343_=_C5094 ,\nC4343_=_C5102 ,C4343_=_C5125 ,C4343_=_C5133 ,C4343_=_C5863 ,C4343_=_C5864 ,C4343_=_C5865 ,\nC4343_=_C5866 ,C4343_=_C5867 ,C4343_=_C5868 ,C4343_=_C5869 ,C4343_=_C5870 ,C4343_=_C5871 ,\nC5077_=_C5078 ,C5077_=_C5079 ,C5077_=_C5080 ,C5077_=_C5110 ,C5077_=_C5829 ,C5077_=_C5834 ,\nC5077_=_C5851 ,C5077_=_C5852 ,C5077_=_C5853 ,C5077_=_C5854 ,C5078_=_C5079 ,C5078_=_C5080 ,\nC5078_=_C5111 ,C5078_=_C5812 ,C5078_=_C5823 ,C5078_=_C5835 ,C5078_=_C5857 ,C5078_=_C5858 ,\nC5078_=_C5859 ,C5078_=_C5860 ,C5079_=_C5080 ,C5079_=_C5112 ,C5079_=_C5836 ,C5079_=_C5873 ,\nC5079_=_C5874 ,C5079_=_C5875 ,C5079_=_C5876 ,C5079_=_C5877 ,C5080_=_C5113 ,C5080_=_C5838 ,\nC5080_=_C5878 ,C5080_=_C5879 ,C5080_=_C5880 ,C5080_=_C5881 ,C5080_=_C5882 ,C5080_=_C5883 ,\nC5094_=_C5102 ,C5094_=_C5125 ,C5094_=_C5133 ,C5094_=_C5863 ,C5094_=_C5864 ,C5094_=_C5865 ,\nC5094_=_C5866 ,C5094_=_C5867 ,C5094_=_C5868 ,C5094_=_C5869 ,C5094_=_C5870 ,C5094_=_C5871 ,\nC5102_=_C5125 ,C5102_=_C5133 ,C5102_=_C5863 ,C5102_=_C5864 ,C5102_=_C5865 ,C5102_=_C5866 ,\nC5102_=_C5867 ,C5102_=_C5868 ,C5102_=_C5869 ,C5102_=_C5870 ,C5102_=_C5871 ,C5110_=_C5111 ,\nC5110_=_C5112 ,C5110_=_C5113 ,C5110_=_C5829 ,C5110_=_C5834 ,C5110_=_C5851 ,C5110_=_C5852 ,\nC5110_=_C5853 ,C5110_=_C5854 ,C5111_=_C5112 ,C5111_=_C5113 ,C5111_=_C5812 ,C5111_=_C5823 ,\nC5111_=_C5835 ,C5111_=_C5857 ,C5111_=_C5858 ,C5111_=_C5859 ,C5111_=_C5860 ,C5112_=_C5113 ,\nC5112_=_C5836 ,C5112_=_C5873 ,C5112_=_C5874 ,C5112_=_C5875 ,C5112_=_C5876 ,C5112_=_C5877 ,\nC5113_=_C5838 ,C5113_=_C5878 ,C5113_=_C5879 ,C5113_=_C5880 ,C5113_=_C5881 ,C5113_=_C5882 ,\nC5113_=_C5883 ,C5125_=_C5133 ,C5125_=_C5863 ,C5125_=_C5864 ,C5125_=_C5865 ,C5125_=_C5866 ,\nC5125_=_C5867 ,C5125_=_C5868 ,C5125_=_C5869 ,C5125_=_C5870 ,C5125_=_C5871 ,C5133_=_C5863 ,\nC5133_=_C5864 ,C5133_=_C5865 ,C5133_=_C5866 ,C5133_=_C5867 ,C5133_=_C5868 ,C5133_=_C5869 ,\nC5133_=_C5870 ,C5133_=_C5871 ,C5812_=_C5823 ,C5812_=_C5835 ,C5812_=_C5857 ,C5812_=_C5858 ,\nC5812_=_C5859 ,C5812_=_C5860 ,C5823_=_C5835 ,C5823_=_C5857 ,C5823_=_C5858 ,C5823_=_C5859 ,\nC5823_=_C5860 ,C5829_=_C5834 ,C5829_=_C5851 ,C5829_=_C5852 ,C5829_=_C5853 ,C5829_=_C5854 ,\nC5834_=_C5835 ,C5834_=_C5836 ,C5834_=_C5838 ,C5834_=_C5851 ,C5834_=_C5852 ,C5834_=_C5853 ,\nC5834_=_C5854 ,C5835_=_C5836 ,C5835_=_C5838 ,C5835_=_C5857 ,C5835_=_C5858 ,C5835_=_C5859 ,\nC5835_=_C5860 ,C5836_=_C5838 ,C5836_=_C5873 ,C5836_=_C5874 ,C5836_=_C5875 ,C5836_=_C5876 ,\nC5836_=_C5877 ,C5838_=_C5878 ,C5838_=_C5879 ,C5838_=_C5880 ,C5838_=_C5881 ,C5838_=_C5882 ,\nC5838_=_C5883 ,C5851_=_C5852 ,C5851_=_C5853 ,C5851_=_C5854 ,C5851_=_C5857 ,C5851_=_C5874 ,\nC5851_=_C5880 ,C5852_=_C5853 ,C5852_=_C5854 ,C5852_=_C5858 ,C5852_=_C5875 ,C5852_=_C5881 ,\nC5853_=_C5854 ,C5853_=_C5859 ,C5853_=_C5876 ,C5853_=_C5882 ,C5854_=_C5860 ,C5854_=_C5877 ,\nC5854_=_C5883 ,C5857_=_C5858 ,C5857_=_C5859 ,C5857_=_C5860 ,C5857_=_C5874 ,C5857_=_C5880 ,\nC5858_=_C5859 ,C5858_=_C5860 ,C5858_=_C5875 ,C5858_=_C5881 ,C5859_=_C5860 ,C5859_=_C5876 ,\nC5859_=_C5882 ,C5860_=_C5877 ,C5860_=_C5883 ,C5863_=_C5864 ,C5863_=_C5865 ,C5863_=_C5866 ,\nC5863_=_C5867 ,C5863_=_C5868 ,C5863_=_C5869 ,C5863_=_C5870 ,C5863_=_C5871 ,C5863_=_C5873 ,\nC5864_=_C5865 ,C5864_=_C5866 ,C5864_=_C5867 ,C5864_=_C5868 ,C5864_=_C5869 ,C5864_=_C5870 ,\nC5864_=_C5871 ,C5865_=_C5866 ,C5865_=_C5867 ,C5865_=_C5868 ,C5865_=_C5869 ,C5865_=_C5870 ,\nC5865_=_C5871 ,C5866_=_C5867 ,C5866_=_C5868 ,C5866_=_C5869 ,C5866_=_C5870 ,C5866_=_C5871 ,\nC5867_=_C5868 ,C5867_=_C5869 ,C5867_=_C5870 ,C5867_=_C5871 ,C5868_=_C5869 ,C5868_=_C5870 ,\nC5868_=_C5871 ,C5869_=_C5870 ,C5869_=_C5871 ,C5870_=_C5871 ,C5873_=_C5874 ,C5873_=_C5875 ,\nC5873_=_C5876 ,C5873_=_C5877 ,C5874_=_C5875 ,C5874_=_C5876 ,C5874_=_C5877 ,C5874_=_C5880 ,\nC5875_=_C5876 ,C5875_=_C5877 ,C5875_=_C5881 ,C5876_=_C5877 ,C5876_=_C5882 ,C5877_=_C5883 ,\nC5878_=_C5879 ,C5878_=_C5880 ,C5878_=_C5881 ,C5878_=_C5882 ,C5878_=_C5883 ,C5879_=_C5880 ,\nC5879_=_C5881 ,C5879_=_C5882 ,C5879_=_C5883 ,C5880_=_C5881 ,C5880_=_C5882 ,C5880_=_C5883 ,\nC5881_=_C5882 ,C5881_=_C5883 ,C5882_=_C5883 ,"];669[shape=box, label="id:669 level: 11\n153: C798 C808 C818 C819 C827 \nC841 C842 C843 C845 C852 C853 \nC854 C855 C856 C861 C862 C863 \nC864 C870 C871 C872 C873 C874 \nC876 C880 C881 C882 C883 C884 \nC885 C886 C890 C891 C892 C893 \nC894 C896 C899 C900 C901 C902 \nC904 C2099 C2100 C2113 C2121 C2130 \nC2131 C2143 C2153 C2161 C3345 C3346 \nC3379 C3380 C3413 C3414 C3447 C3448 \nC4253 C4254 C4284 C4285 C4287 C4288 \nC4289 C4290 C4304 C4305 C4308 C4309 \nC4315 C4316 C4322 C4323 C4330 C4331 \nC4334 C4335 C4336 C4337 C4338 C4339 \nC4340 C4343 C4344 C4345 C4346 C4347 \nC5042 C5057 C5065 C5072 C5073 C5074 \nC5076 C5090 C5093 C5094 C5095 C5096 \nC5097 C5098 C5099 C5101 C5102 C5103 \nC5104 C5105 C5106 C5107 C5108 C5109 \nC5110 C5111 C5112 C5113 C5114 C5115 \nC5116 C5117 C5118 C5119 C5120 C5121 \nC5123 C5124 C5125 C5126 C5127 C5128 \nC5129 C5130 C5131 C5132 C5133 C5134 \nC5135 C5136 C5137 C5828 C5834 C5835 \nC5836 C5838 C5839 C5840 C5841 C5842 \nC5843 C5844 C5845 C5846 \n1390: C798_=_C808( C798 C808 ) C798_=_C827( C798 C827 ) C798_=_C861( C798 C861 ) C798_=_C862( C798 C862 ) C798_=_C863( C798 C863 ) \nC798_=_C864( C798 C864 ) C808_=_C827( C808 C827 ) C808_=_C861( C808 C861 ) C808_=_C862( C808 C862 ) C808_=_C863( C808 C863 ) C808_=_C864(</w:t>
      </w:r>
    </w:p>
    <w:p>
      <w:pPr>
        <w:pStyle w:val="PreformattedText"/>
        <w:bidi w:val="0"/>
        <w:spacing w:before="0" w:after="0"/>
        <w:jc w:val="left"/>
        <w:rPr/>
      </w:pPr>
      <w:r>
        <w:rPr/>
        <w:t xml:space="preserve"> </w:t>
      </w:r>
      <w:r>
        <w:rPr/>
        <w:t>C808 C864 ) \nC818_=_C819( C818 C819 ) C818_=_C841( C818 C841 ) C818_=_C842( C818 C842 ) C818_=_C843( C818 C843 ) C818_=_C845( C818 C845 ) C819_=_C852( C819 C852 ) \nC819_=_C853( C819 C853 ) C819_=_C854( C819 C854 ) C819_=_C855( C819 C855 ) C819_=_C856( C819 C856 ) C827_=_C861( C827 C861 ) C827_=_C862( C827 C862 ) \nC827_=_C863( C827 C863 ) C827_=_C864( C827 C864 ) C841_=_C842( C841 C842 ) C841_=_C843( C841 C843 ) C841_=_C845( C841 C845 ) C841_=_C852( C841 C852 ) \nC842_=_C843( C842 C843 ) C842_=_C845( C842 C845 ) C842_=_C864( C842 C864 ) C842_=_C873( C842 C873 ) C842_=_C896( C842 C896 ) C842_=_C904( C842 C904 ) \nC842_=_C2113( C842 C2113 ) C842_=_C2143( C842 C2143 ) C842_=_C3345( C842 C3345 ) C842_=_C3379( C842 C3379 ) C842_=_C3413( C842 C3413 ) C842_=_C3447( C842 C3447 ) \nC842_=_C4253( C842 C4253 ) C842_=_C4284( C842 C4284 ) C842_=_C4304( C842 C4304 ) C842_=_C4315( C842 C4315 ) C842_=_C4330( C842 C4330 ) C842_=_C4331( C842 C4331 ) \nC842_=_C4334( C842 C4334 ) C842_=_C4335( C842 C4335 ) C842_=_C4336( C842 C4336 ) C842_=_C4337( C842 C4337 ) C842_=_C4338( C842 C4338 ) C843_=_C845( C843 C845 ) \nC843_=_C874( C843 C874 ) C843_=_C4331( C843 C4331 ) C843_=_C4340( C843 C4340 ) C843_=_C5072( C843 C5072 ) C843_=_C5073( C843 C5073 ) C843_=_C5074( C843 C5074 ) \nC843_=_C5076( C843 C5076 ) C845_=_C876( C845 C876 ) C845_=_C4308( C845 C4308 ) C845_=_C4322( C845 C4322 ) C845_=_C5090( C845 C5090 ) C845_=_C5099( C845 C5099 ) \nC845_=_C5107( C845 C5107 ) C845_=_C5108( C845 C5108 ) C845_=_C5109( C845 C5109 ) C845_=_C5110( C845 C5110 ) C845_=_C5111( C845 C5111 ) C845_=_C5112( C845 C5112 ) \nC845_=_C5113( C845 C5113 ) C845_=_C5114( C845 C5114 ) C845_=_C5115( C845 C5115 ) C845_=_C5116( C845 C5116 ) C845_=_C5117( C845 C5117 ) C845_=_C5118( C845 C5118 ) \nC845_=_C5119( C845 C5119 ) C845_=_C5120( C845 C5120 ) C845_=_C5121( C845 C5121 ) C852_=_C853( C852 C853 ) C852_=_C854( C852 C854 ) C852_=_C855( C852 C855 ) \nC852_=_C856( C852 C856 ) C853_=_C854( C853 C854 ) C853_=_C855( C853 C855 ) C853_=_C856( C853 C856 ) C853_=_C883( C853 C883 ) C853_=_C4284( C853 C4284 ) \nC853_=_C4285( C853 C4285 ) C853_=_C4287( C853 C4287 ) C853_=_C4288( C853 C4288 ) C853_=_C4289( C853 C4289 ) C853_=_C4290( C853 C4290 ) C854_=_C855( C854 C855 ) \nC854_=_C856( C854 C856 ) C854_=_C884( C854 C884 ) C854_=_C4304( C854 C4304 ) C854_=_C4305( C854 C4305 ) C854_=_C4308( C854 C4308 ) C854_=_C4309( C854 C4309 ) \nC855_=_C856( C855 C856 ) C855_=_C885( C855 C885 ) C855_=_C4315( C855 C4315 ) C855_=_C4316( C855 C4316 ) C855_=_C4322( C855 C4322 ) C855_=_C4323( C855 C4323 ) \nC856_=_C886( C856 C886 ) C856_=_C2099( C856 C2099 ) C856_=_C2121( C856 C2121 ) C856_=_C2130( C856 C2130 ) C856_=_C2153( C856 C2153 ) C856_=_C2161( C856 C2161 ) \nC856_=_C3346( C856 C3346 ) C856_=_C3380( C856 C3380 ) C856_=_C3414( C856 C3414 ) C856_=_C3448( C856 C3448 ) C856_=_C4254( C856 C4254 ) C856_=_C4285( C856 C4285 ) \nC856_=_C4305( C856 C4305 ) C856_=_C4316( C856 C4316 ) C856_=_C4339( C856 C4339 ) C856_=_C4340( C856 C4340 ) C856_=_C4343( C856 C4343 ) C856_=_C4344( C856 C4344 ) \nC856_=_C4345( C856 C4345 ) C856_=_C4346( C856 C4346 ) C856_=_C4347( C856 C4347 ) C861_=_C862( C861 C862 ) C861_=_C863( C861 C863 ) C861_=_C864( C861 C864 ) \nC862_=_C863( C862 C863 ) C862_=_C864( C862 C864 ) C862_=_C3345( C862 C3345 ) C862_=_C3346( C862 C3346 ) C863_=_C864( C863 C864 ) C864_=_C873( C864 C873 ) \nC864_=_C896( C864 C896 ) C864_=_C904( C864 C904 ) C864_=_C2113( C864 C2113 ) C864_=_C2143( C864 C2143 ) C864_=_C3345( C864 C3345 ) C864_=_C3379( C864 C3379 ) \nC864_=_C3413( C864 C3413 ) C864_=_C3447( C864 C3447 ) C864_=_C4253( C864 C4253 ) C864_=_C4284( C864 C4284 ) C864_=_C4304( C864 C4304 ) C864_=_C4315( C864 C4315 ) \nC864_=_C4330( C864 C4330 ) C864_=_C4331( C864 C4331 ) C864_=_C4334( C864 C4334 ) C864_=_C4335( C864 C4335 ) C864_=_C4336( C864 C4336 ) C864_=_C4337( C864 C4337 ) \nC864_=_C4338( C864 C4338 ) C870_=_C871( C870 C871 ) C870_=_C872( C870 C872 ) C870_=_C873( C870 C873 ) C870_=_C874( C870 C874 ) C870_=_C876( C870 C876 ) \nC870_=_C880( C870 C880 ) C870_=_C899( C870 C899 ) C871_=_C872( C871 C872 ) C871_=_C873( C871 C873 ) C871_=_C874( C871 C874 ) C871_=_C876( C871 C876 ) \nC871_=_C881( C871 C881 ) C871_=_C902( C871 C902 ) C872_=_C873( C872 C873 ) C872_=_C874( C872 C874 ) C872_=_C876( C872 C876 ) C872_=_C882( C872 C882 ) \nC872_=_C894( C872 C894 ) C873_=_C874( C873 C874 ) C873_=_C876( C873 C876 ) C873_=_C896( C873 C896 ) C873_=_C904( C873 C904 ) C873_=_C2113( C873 C2113 ) \nC873_=_C2143( C873 C2143 ) C873_=_C3345( C873 C3345 ) C873_=_C3379( C873 C3379 ) C873_=_C3413( C873 C3413 ) C873_=_C3447( C873 C3447 ) C873_=_C4253( C873 C4253 ) \nC873_=_C4284( C873 C4284 ) C873_=_C4304( C873 C4304 ) C873_=_C4315( C873 C4315 ) C873_=_C4330( C873 C4330 ) C873_=_C4331( C873 C4331 ) C873_=_C4334( C873 C4334 ) \nC873_=_C4335( C873 C4335 ) C873_=_C4336( C873 C4336 ) C873_=_C4337( C873 C4337 ) C873_=_C4338( C873 C4338 ) C874_=_C876( C874 C876 ) C874_=_C4331( C874 C4331 ) \nC874_=_C4340( C874 C4340 ) C874_=_C5072( C874 C5072 ) C874_=_C5073( C874 C5073 ) C874_=_C5074( C874 C5074 ) C874_=_C5076( C874 C5076 ) C876_=_C4308( C876 C4308 ) \nC876_=_C4322( C876 C4322 ) C876_=_C5090( C876 C5090 ) C876_=_C5099( C876 C5099 ) C876_=_C5107( C876 C5107 ) C876_=_C5108( C876 C5108 ) C876_=_C5109( C876 C5109 ) \nC876_=_C5110( C876 C5110 ) C876_=_C5111( C876 C5111 ) C876_=_C5112( C876 C5112 ) C876_=_C5113( C876 C5113 ) C876_=_C5114( C876 C5114 ) C876_=_C5115( C876 C5115 ) \nC876_=_C5116( C876 C5116 ) C876_=_C5117( C876 C5117 ) C876_=_C5118( C876 C5118 ) C876_=_C5119( C876 C5119 ) C876_=_C5120( C876 C5120 ) C876_=_C5121( C876 C5121 ) \nC880_=_C881( C880 C881 ) C880_=_C882( C880 C882 ) C880_=_C883( C880 C883 ) C880_=_C884( C880 C884 ) C880_=_C885( C880 C885 ) C880_=_C886( C880 C886 ) \nC880_=_C899( C880 C899 ) C881_=_C882( C881 C882 ) C881_=_C883( C881 C883 ) C881_=_C884( C881 C884 ) C881_=_C885( C881 C885 ) C881_=_C886( C881 C886 ) \nC881_=_C902( C881 C902 ) C882_=_C883( C882 C883 ) C882_=_C884( C882 C884 ) C882_=_C885( C882 C885 ) C882_=_C886( C882 C886 ) C882_=_C894( C882 C894 ) \nC883_=_C884( C883 C884 ) C883_=_C885( C883 C885 ) C883_=_C886( C883 C886 ) C883_=_C4284( C883 C4284 ) C883_=_C4285( C883 C4285 ) C883_=_C4287( C883 C4287 ) \nC883_=_C4288( C883 C4288 ) C883_=_C4289( C883 C4289 ) C883_=_C4290( C883 C4290 ) C884_=_C885( C884 C885 ) C884_=_C886( C884 C886 ) C884_=_C4304( C884 C4304 ) \nC884_=_C4305( C884 C4305 ) C884_=_C4308( C884 C4308 ) C884_=_C4309( C884 C4309 ) C885_=_C886( C885 C886 ) C885_=_C4315( C885 C4315 ) C885_=_C4316( C885 C4316 ) \nC885_=_C4322( C885 C4322 ) C885_=_C4323( C885 C4323 ) C886_=_C2099( C886 C2099 ) C886_=_C2121( C886 C2121 ) C886_=_C2130( C886 C2130 ) C886_=_C2153( C886 C2153 ) \nC886_=_C2161( C886 C2161 ) C886_=_C3346( C886 C3346 ) C886_=_C3380( C886 C3380 ) C886_=_C3414( C886 C3414 ) C886_=_C3448( C886 C3448 ) C886_=_C4254( C886 C4254 ) \nC886_=_C4285( C886 C4285 ) C886_=_C4305( C886 C4305 ) C886_=_C4316( C886 C4316 ) C886_=_C4339( C886 C4339 ) C886_=_C4340( C886 C4340 ) C886_=_C4343( C886 C4343 ) \nC886_=_C4344( C886 C4344 ) C886_=_C4345( C886 C4345 ) C886_=_C4346( C886 C4346 ) C886_=_C4347( C886 C4347 ) C890_=_C891( C890 C891 ) C890_=_C892( C890 C892 ) \nC890_=_C893( C890 C893 ) C890_=_C894( C890 C894 ) C890_=_C896( C890 C896 ) C891_=_C892( C891 C892 ) C891_=_C893( C891 C893 ) C891_=_C894( C891 C894 ) \nC891_=_C896( C891 C896 ) C892_=_C893( C892 C893 ) C892_=_C894( C892 C894 ) C892_=_C896( C892 C896 ) C892_=_C900( C892 C900 ) C893_=_C894( C893 C894 ) \nC893_=_C896( C893 C896 ) C893_=_C901( C893 C901 ) C893_=_C3413( C893 C3413 ) C893_=_C3414( C893 C3414 ) C894_=_C896( C894 C896 ) C896_=_C904( C896 C904 ) \nC896_=_C2113( C896 C2113 ) C896_=_C2143( C896 C2143 ) C896_=_C3345( C896 C3345 ) C896_=_C3379( C896 C3379 ) C896_=_C3413( C896 C3413 ) C896_=_C3447( C896 C3447 ) \nC896_=_C4253( C896 C4253 ) C896_=_C4284( C896 C4284 ) C896_=_C4304( C896 C4304 ) C896_=_C4315( C896 C4315 ) C896_=_C4330( C896 C4330 ) C896_=_C4331( C896 C4331 ) \nC896_=_C4334( C896 C4334 ) C896_=_C4335( C896 C4335 ) C896_=_C4336( C896 C4336 ) C896_=_C4337( C896 C4337 ) C896_=_C4338( C896 C4338 ) C899_=_C900( C899 C900 ) \nC899_=_C901( C899 C901 ) C899_=_C902( C899 C902 ) C899_=_C904( C899 C904 ) C900_=_C901( C900 C901 ) C900_=_C902( C900 C902 ) C900_=_C904( C900 C904 ) \nC901_=_C902( C901 C902 ) C901_=_C904( C901 C904 ) C901_=_C3413( C901 C3413 ) C901_=_C3414( C901 C3414 ) C902_=_C904( C902 C904 ) C904_=_C2113( C904 C2113 ) \nC904_=_C2143( C904 C2143 ) C904_=_C3345( C904 C3345 ) C904_=_C3379( C904 C3379 ) C904_=_C3413( C904 C3413 ) C904_=_C3447( C904 C3447 ) C904_=_C4253( C904 C4253 ) \nC904_=_C4284( C904 C4284 ) C904_=_C4304( C904 C4304 ) C904_=_C4315( C904 C4315 ) C904_=_C4330( C904 C4330 ) C904_=_C4331( C904 C4331 ) C904_=_C4334( C904 C4334 ) \nC904_=_C4335( C904 C4335 ) C904_=_C4336( C904 C4336 ) C904_=_C4337( C904 C4337 ) C904_=_C4338( C904 C4338 ) C2099_=_C2100( C2099 C2100 ) C2099_=_C2121( C2099 C2121 ) \nC2099_=_C2130( C2099 C2130 ) C2099_=_C2153( C2099 C2153 ) C2099_=_C2161( C2099 C2161 ) C2099_=_C3346( C2099 C3346 ) C2099_=_C3380( C2099 C3380 ) C2099_=_C3414( C2099 C3414 ) \nC2099_=_C3448( C2099 C3448 ) C2099_=_C4254( C2099 C4254 ) C2099_=_C4285( C2099 C4285 ) C2099_=_C4305( C2099 C4305 ) C2099_=_C4316( C2099 C4316 ) C2099_=_C4339( C2099 C4339 ) \nC2099_=_C4340( C2099 C4340 ) C2099_=_C4343( C2099 C4343 ) C2099_=_C4344( C2099 C4344 ) C2099_=_C4345( C2099 C4345 ) C2099_=_C4346( C2099 C4346 ) C2099_=_C4347( C2099 C4347 ) \nC2100_=_C2131( C2100 C2131 ) C2100_=_C4309( C2100 C4309 ) C2100_=_C4323( C2100 C4323 ) C2100_=_C5093( C2100 C5093 ) C2100_=_C5101( C2100 C5101 ) C2100_=_C5124( C2100 C5124 ) \nC2100_=_C5132( C2100 C5132 ) C2100_=_C5828( C2100 C5828 ) C2100_=_C5834( C2100 C5834 ) C2100_=_C5835( C2100 C5835 ) C2100_=_C5836( C2100 C5836 ) C2100_=_C5838( C2100 C5838 ) \nC2100_=_C5839( C2100 C5839 ) C2100_=_C5840( C2100 C5840 ) C2100_=_C5841(</w:t>
      </w:r>
    </w:p>
    <w:p>
      <w:pPr>
        <w:pStyle w:val="PreformattedText"/>
        <w:bidi w:val="0"/>
        <w:spacing w:before="0" w:after="0"/>
        <w:jc w:val="left"/>
        <w:rPr/>
      </w:pPr>
      <w:r>
        <w:rPr/>
        <w:t xml:space="preserve"> </w:t>
      </w:r>
      <w:r>
        <w:rPr/>
        <w:t>C2100 C5841 ) C2100_=_C5842( C2100 C5842 ) C2100_=_C5843( C2100 C5843 ) C2100_=_C5844( C2100 C5844 ) \nC2100_=_C5845( C2100 C5845 ) C2100_=_C5846( C2100 C5846 ) C2113_=_C2143( C2113 C2143 ) C2113_=_C3345( C2113 C3345 ) C2113_=_C3379( C2113 C3379 ) C2113_=_C3413( C2113 C3413 ) \nC2113_=_C3447( C2113 C3447 ) C2113_=_C4253( C2113 C4253 ) C2113_=_C4284( C2113 C4284 ) C2113_=_C4304( C2113 C4304 ) C2113_=_C4315( C2113 C4315 ) C2113_=_C4330( C2113 C4330 ) \nC2113_=_C4331( C2113 C4331 ) C2113_=_C4334( C2113 C4334 ) C2113_=_C4335( C2113 C4335 ) C2113_=_C4336( C2113 C4336 ) C2113_=_C4337( C2113 C4337 ) C2113_=_C4338( C2113 C4338 ) \nC2121_=_C2130( C2121 C2130 ) C2121_=_C2153( C2121 C2153 ) C2121_=_C2161( C2121 C2161 ) C2121_=_C3346( C2121 C3346 ) C2121_=_C3380( C2121 C3380 ) C2121_=_C3414( C2121 C3414 ) \nC2121_=_C3448( C2121 C3448 ) C2121_=_C4254( C2121 C4254 ) C2121_=_C4285( C2121 C4285 ) C2121_=_C4305( C2121 C4305 ) C2121_=_C4316( C2121 C4316 ) C2121_=_C4339( C2121 C4339 ) \nC2121_=_C4340( C2121 C4340 ) C2121_=_C4343( C2121 C4343 ) C2121_=_C4344( C2121 C4344 ) C2121_=_C4345( C2121 C4345 ) C2121_=_C4346( C2121 C4346 ) C2121_=_C4347( C2121 C4347 ) \nC2130_=_C2131( C2130 C2131 ) C2130_=_C2153( C2130 C2153 ) C2130_=_C2161( C2130 C2161 ) C2130_=_C3346( C2130 C3346 ) C2130_=_C3380( C2130 C3380 ) C2130_=_C3414( C2130 C3414 ) \nC2130_=_C3448( C2130 C3448 ) C2130_=_C4254( C2130 C4254 ) C2130_=_C4285( C2130 C4285 ) C2130_=_C4305( C2130 C4305 ) C2130_=_C4316( C2130 C4316 ) C2130_=_C4339( C2130 C4339 ) \nC2130_=_C4340( C2130 C4340 ) C2130_=_C4343( C2130 C4343 ) C2130_=_C4344( C2130 C4344 ) C2130_=_C4345( C2130 C4345 ) C2130_=_C4346( C2130 C4346 ) C2130_=_C4347( C2130 C4347 ) \nC2131_=_C4309( C2131 C4309 ) C2131_=_C4323( C2131 C4323 ) C2131_=_C5093( C2131 C5093 ) C2131_=_C5101( C2131 C5101 ) C2131_=_C5124( C2131 C5124 ) C2131_=_C5132( C2131 C5132 ) \nC2131_=_C5828( C2131 C5828 ) C2131_=_C5834( C2131 C5834 ) C2131_=_C5835( C2131 C5835 ) C2131_=_C5836( C2131 C5836 ) C2131_=_C5838( C2131 C5838 ) C2131_=_C5839( C2131 C5839 ) \nC2131_=_C5840( C2131 C5840 ) C2131_=_C5841( C2131 C5841 ) C2131_=_C5842( C2131 C5842 ) C2131_=_C5843( C2131 C5843 ) C2131_=_C5844( C2131 C5844 ) C2131_=_C5845( C2131 C5845 ) \nC2131_=_C5846( C2131 C5846 ) C2143_=_C3345( C2143 C3345 ) C2143_=_C3379( C2143 C3379 ) C2143_=_C3413( C2143 C3413 ) C2143_=_C3447( C2143 C3447 ) C2143_=_C4253( C2143 C4253 ) \nC2143_=_C4284( C2143 C4284 ) C2143_=_C4304( C2143 C4304 ) C2143_=_C4315( C2143 C4315 ) C2143_=_C4330( C2143 C4330 ) C2143_=_C4331( C2143 C4331 ) C2143_=_C4334( C2143 C4334 ) \nC2143_=_C4335( C2143 C4335 ) C2143_=_C4336( C2143 C4336 ) C2143_=_C4337( C2143 C4337 ) C2143_=_C4338( C2143 C4338 ) C2153_=_C2161( C2153 C2161 ) C2153_=_C3346( C2153 C3346 ) \nC2153_=_C3380( C2153 C3380 ) C2153_=_C3414( C2153 C3414 ) C2153_=_C3448( C2153 C3448 ) C2153_=_C4254( C2153 C4254 ) C2153_=_C4285( C2153 C4285 ) C2153_=_C4305( C2153 C4305 ) \nC2153_=_C4316( C2153 C4316 ) C2153_=_C4339( C2153 C4339 ) C2153_=_C4340( C2153 C4340 ) C2153_=_C4343( C2153 C4343 ) C2153_=_C4344( C2153 C4344 ) C2153_=_C4345( C2153 C4345 ) \nC2153_=_C4346( C2153 C4346 ) C2153_=_C4347( C2153 C4347 ) C2161_=_C3346( C2161 C3346 ) C2161_=_C3380( C2161 C3380 ) C2161_=_C3414( C2161 C3414 ) C2161_=_C3448( C2161 C3448 ) \nC2161_=_C4254( C2161 C4254 ) C2161_=_C4285( C2161 C4285 ) C2161_=_C4305( C2161 C4305 ) C2161_=_C4316( C2161 C4316 ) C2161_=_C4339( C2161 C4339 ) C2161_=_C4340( C2161 C4340 ) \nC2161_=_C4343( C2161 C4343 ) C2161_=_C4344( C2161 C4344 ) C2161_=_C4345( C2161 C4345 ) C2161_=_C4346( C2161 C4346 ) C2161_=_C4347( C2161 C4347 ) C3345_=_C3346( C3345 C3346 ) \nC3345_=_C3379( C3345 C3379 ) C3345_=_C3413( C3345 C3413 ) C3345_=_C3447( C3345 C3447 ) C3345_=_C4253( C3345 C4253 ) C3345_=_C4284( C3345 C4284 ) C3345_=_C4304( C3345 C4304 ) \nC3345_=_C4315( C3345 C4315 ) C3345_=_C4330( C3345 C4330 ) C3345_=_C4331( C3345 C4331 ) C3345_=_C4334( C3345 C4334 ) C3345_=_C4335( C3345 C4335 ) C3345_=_C4336( C3345 C4336 ) \nC3345_=_C4337( C3345 C4337 ) C3345_=_C4338( C3345 C4338 ) C3346_=_C3380( C3346 C3380 ) C3346_=_C3414( C3346 C3414 ) C3346_=_C3448( C3346 C3448 ) C3346_=_C4254( C3346 C4254 ) \nC3346_=_C4285( C3346 C4285 ) C3346_=_C4305( C3346 C4305 ) C3346_=_C4316( C3346 C4316 ) C3346_=_C4339( C3346 C4339 ) C3346_=_C4340( C3346 C4340 ) C3346_=_C4343( C3346 C4343 ) \nC3346_=_C4344( C3346 C4344 ) C3346_=_C4345( C3346 C4345 ) C3346_=_C4346( C3346 C4346 ) C3346_=_C4347( C3346 C4347 ) C3379_=_C3380( C3379 C3380 ) C3379_=_C3413( C3379 C3413 ) \nC3379_=_C3447( C3379 C3447 ) C3379_=_C4253( C3379 C4253 ) C3379_=_C4284( C3379 C4284 ) C3379_=_C4304( C3379 C4304 ) C3379_=_C4315( C3379 C4315 ) C3379_=_C4330( C3379 C4330 ) \nC3379_=_C4331( C3379 C4331 ) C3379_=_C4334( C3379 C4334 ) C3379_=_C4335( C3379 C4335 ) C3379_=_C4336( C3379 C4336 ) C3379_=_C4337( C3379 C4337 ) C3379_=_C4338( C3379 C4338 ) \nC3380_=_C3414( C3380 C3414 ) C3380_=_C3448( C3380 C3448 ) C3380_=_C4254( C3380 C4254 ) C3380_=_C4285( C3380 C4285 ) C3380_=_C4305( C3380 C4305 ) C3380_=_C4316( C3380 C4316 ) \nC3380_=_C4339( C3380 C4339 ) C3380_=_C4340( C3380 C4340 ) C3380_=_C4343( C3380 C4343 ) C3380_=_C4344( C3380 C4344 ) C3380_=_C4345( C3380 C4345 ) C3380_=_C4346( C3380 C4346 ) \nC3380_=_C4347( C3380 C4347 ) C3413_=_C3414( C3413 C3414 ) C3413_=_C3447( C3413 C3447 ) C3413_=_C4253( C3413 C4253 ) C3413_=_C4284( C3413 C4284 ) C3413_=_C4304( C3413 C4304 ) \nC3413_=_C4315( C3413 C4315 ) C3413_=_C4330( C3413 C4330 ) C3413_=_C4331( C3413 C4331 ) C3413_=_C4334( C3413 C4334 ) C3413_=_C4335( C3413 C4335 ) C3413_=_C4336( C3413 C4336 ) \nC3413_=_C4337( C3413 C4337 ) C3413_=_C4338( C3413 C4338 ) C3414_=_C3448( C3414 C3448 ) C3414_=_C4254( C3414 C4254 ) C3414_=_C4285( C3414 C4285 ) C3414_=_C4305( C3414 C4305 ) \nC3414_=_C4316( C3414 C4316 ) C3414_=_C4339( C3414 C4339 ) C3414_=_C4340( C3414 C4340 ) C3414_=_C4343( C3414 C4343 ) C3414_=_C4344( C3414 C4344 ) C3414_=_C4345( C3414 C4345 ) \nC3414_=_C4346( C3414 C4346 ) C3414_=_C4347( C3414 C4347 ) C3447_=_C3448( C3447 C3448 ) C3447_=_C4253( C3447 C4253 ) C3447_=_C4284( C3447 C4284 ) C3447_=_C4304( C3447 C4304 ) \nC3447_=_C4315( C3447 C4315 ) C3447_=_C4330( C3447 C4330 ) C3447_=_C4331( C3447 C4331 ) C3447_=_C4334( C3447 C4334 ) C3447_=_C4335( C3447 C4335 ) C3447_=_C4336( C3447 C4336 ) \nC3447_=_C4337( C3447 C4337 ) C3447_=_C4338( C3447 C4338 ) C3448_=_C4254( C3448 C4254 ) C3448_=_C4285( C3448 C4285 ) C3448_=_C4305( C3448 C4305 ) C3448_=_C4316( C3448 C4316 ) \nC3448_=_C4339( C3448 C4339 ) C3448_=_C4340( C3448 C4340 ) C3448_=_C4343( C3448 C4343 ) C3448_=_C4344( C3448 C4344 ) C3448_=_C4345( C3448 C4345 ) C3448_=_C4346( C3448 C4346 ) \nC3448_=_C4347( C3448 C4347 ) C4253_=_C4254( C4253 C4254 ) C4253_=_C4284( C4253 C4284 ) C4253_=_C4304( C4253 C4304 ) C4253_=_C4315( C4253 C4315 ) C4253_=_C4330( C4253 C4330 ) \nC4253_=_C4331( C4253 C4331 ) C4253_=_C4334( C4253 C4334 ) C4253_=_C4335( C4253 C4335 ) C4253_=_C4336( C4253 C4336 ) C4253_=_C4337( C4253 C4337 ) C4253_=_C4338( C4253 C4338 ) \nC4254_=_C4285( C4254 C4285 ) C4254_=_C4305( C4254 C4305 ) C4254_=_C4316( C4254 C4316 ) C4254_=_C4339( C4254 C4339 ) C4254_=_C4340( C4254 C4340 ) C4254_=_C4343( C4254 C4343 ) \nC4254_=_C4344( C4254 C4344 ) C4254_=_C4345( C4254 C4345 ) C4254_=_C4346( C4254 C4346 ) C4254_=_C4347( C4254 C4347 ) C4284_=_C4285( C4284 C4285 ) C4284_=_C4287( C4284 C4287 ) \nC4284_=_C4288( C4284 C4288 ) C4284_=_C4289( C4284 C4289 ) C4284_=_C4290( C4284 C4290 ) C4284_=_C4304( C4284 C4304 ) C4284_=_C4315( C4284 C4315 ) C4284_=_C4330( C4284 C4330 ) \nC4284_=_C4331( C4284 C4331 ) C4284_=_C4334( C4284 C4334 ) C4284_=_C4335( C4284 C4335 ) C4284_=_C4336( C4284 C4336 ) C4284_=_C4337( C4284 C4337 ) C4284_=_C4338( C4284 C4338 ) \nC4285_=_C4287( C4285 C4287 ) C4285_=_C4288( C4285 C4288 ) C4285_=_C4289( C4285 C4289 ) C4285_=_C4290( C4285 C4290 ) C4285_=_C4305( C4285 C4305 ) C4285_=_C4316( C4285 C4316 ) \nC4285_=_C4339( C4285 C4339 ) C4285_=_C4340( C4285 C4340 ) C4285_=_C4343( C4285 C4343 ) C4285_=_C4344( C4285 C4344 ) C4285_=_C4345( C4285 C4345 ) C4285_=_C4346( C4285 C4346 ) \nC4285_=_C4347( C4285 C4347 ) C4287_=_C4288( C4287 C4288 ) C4287_=_C4289( C4287 C4289 ) C4287_=_C4290( C4287 C4290 ) C4287_=_C5065( C4287 C5065 ) C4287_=_C5072( C4287 C5072 ) \nC4287_=_C5090( C4287 C5090 ) C4287_=_C5093( C4287 C5093 ) C4287_=_C5094( C4287 C5094 ) C4287_=_C5095( C4287 C5095 ) C4287_=_C5096( C4287 C5096 ) C4287_=_C5097( C4287 C5097 ) \nC4287_=_C5098( C4287 C5098 ) C4288_=_C4289( C4288 C4289 ) C4288_=_C4290( C4288 C4290 ) C4288_=_C5042( C4288 C5042 ) C4288_=_C5057( C4288 C5057 ) C4288_=_C5073( C4288 C5073 ) \nC4288_=_C5099( C4288 C5099 ) C4288_=_C5101( C4288 C5101 ) C4288_=_C5102( C4288 C5102 ) C4288_=_C5103( C4288 C5103 ) C4288_=_C5104( C4288 C5104 ) C4288_=_C5105( C4288 C5105 ) \nC4288_=_C5106( C4288 C5106 ) C4289_=_C4290( C4289 C4290 ) C4289_=_C5074( C4289 C5074 ) C4289_=_C5107( C4289 C5107 ) C4289_=_C5123( C4289 C5123 ) C4289_=_C5124( C4289 C5124 ) \nC4289_=_C5125( C4289 C5125 ) C4289_=_C5126( C4289 C5126 ) C4289_=_C5127( C4289 C5127 ) C4289_=_C5128( C4289 C5128 ) C4289_=_C5129( C4289 C5129 ) C4290_=_C5076( C4290 C5076 ) \nC4290_=_C5108( C4290 C5108 ) C4290_=_C5130( C4290 C5130 ) C4290_=_C5131( C4290 C5131 ) C4290_=_C5132( C4290 C5132 ) C4290_=_C5133( C4290 C5133 ) C4290_=_C5134( C4290 C5134 ) \nC4290_=_C5135( C4290 C5135 ) C4290_=_C5136( C4290 C5136 ) C4290_=_C5137( C4290 C5137 ) C4304_=_C4305( C4304 C4305 ) C4304_=_C4308( C4304 C4308 ) C4304_=_C4309( C4304 C4309 ) \nC4304_=_C4315( C4304 C4315 ) C4304_=_C4330( C4304 C4330 ) C4304_=_C4331( C4304 C4331 ) C4304_=_C4334( C4304 C4334 ) C4304_=_C4335( C4304 C4335 ) C4304_=_C4336( C4304 C4336 ) \nC4304_=_C4337( C4304 C4337 ) C4304_=_C4338( C4304 C4338 ) C4305_=_C4308( C4305 C4308 ) C4305_=_C4309( C4305 C4309 ) C4305_=_C4316( C4305 C4316 ) C4305_=_C4339( C4305 C4339 ) \nC4305_=_C4340( C4305 C4340 ) C4305_=_C4343( C4305 C4343 ) C4305_=_C4344( C4305 C4344 ) C4305_=_C4345( C4305 C4345 ) C4305_=_C4346(</w:t>
      </w:r>
    </w:p>
    <w:p>
      <w:pPr>
        <w:pStyle w:val="PreformattedText"/>
        <w:bidi w:val="0"/>
        <w:spacing w:before="0" w:after="0"/>
        <w:jc w:val="left"/>
        <w:rPr/>
      </w:pPr>
      <w:r>
        <w:rPr/>
        <w:t xml:space="preserve"> </w:t>
      </w:r>
      <w:r>
        <w:rPr/>
        <w:t>C4305 C4346 ) C4305_=_C4347( C4305 C4347 ) \nC4308_=_C4309( C4308 C4309 ) C4308_=_C4322( C4308 C4322 ) C4308_=_C5090( C4308 C5090 ) C4308_=_C5099( C4308 C5099 ) C4308_=_C5107( C4308 C5107 ) C4308_=_C5108( C4308 C5108 ) \nC4308_=_C5109( C4308 C5109 ) C4308_=_C5110( C4308 C5110 ) C4308_=_C5111( C4308 C5111 ) C4308_=_C5112( C4308 C5112 ) C4308_=_C5113( C4308 C5113 ) C4308_=_C5114( C4308 C5114 ) \nC4308_=_C5115( C4308 C5115 ) C4308_=_C5116( C4308 C5116 ) C4308_=_C5117( C4308 C5117 ) C4308_=_C5118( C4308 C5118 ) C4308_=_C5119( C4308 C5119 ) C4308_=_C5120( C4308 C5120 ) \nC4308_=_C5121( C4308 C5121 ) C4309_=_C4323( C4309 C4323 ) C4309_=_C5093( C4309 C5093 ) C4309_=_C5101( C4309 C5101 ) C4309_=_C5124( C4309 C5124 ) C4309_=_C5132( C4309 C5132 ) \nC4309_=_C5828( C4309 C5828 ) C4309_=_C5834( C4309 C5834 ) C4309_=_C5835( C4309 C5835 ) C4309_=_C5836( C4309 C5836 ) C4309_=_C5838( C4309 C5838 ) C4309_=_C5839( C4309 C5839 ) \nC4309_=_C5840( C4309 C5840 ) C4309_=_C5841( C4309 C5841 ) C4309_=_C5842( C4309 C5842 ) C4309_=_C5843( C4309 C5843 ) C4309_=_C5844( C4309 C5844 ) C4309_=_C5845( C4309 C5845 ) \nC4309_=_C5846( C4309 C5846 ) C4315_=_C4316( C4315 C4316 ) C4315_=_C4322( C4315 C4322 ) C4315_=_C4323( C4315 C4323 ) C4315_=_C4330( C4315 C4330 ) C4315_=_C4331( C4315 C4331 ) \nC4315_=_C4334( C4315 C4334 ) C4315_=_C4335( C4315 C4335 ) C4315_=_C4336( C4315 C4336 ) C4315_=_C4337( C4315 C4337 ) C4315_=_C4338( C4315 C4338 ) C4316_=_C4322( C4316 C4322 ) \nC4316_=_C4323( C4316 C4323 ) C4316_=_C4339( C4316 C4339 ) C4316_=_C4340( C4316 C4340 ) C4316_=_C4343( C4316 C4343 ) C4316_=_C4344( C4316 C4344 ) C4316_=_C4345( C4316 C4345 ) \nC4316_=_C4346( C4316 C4346 ) C4316_=_C4347( C4316 C4347 ) C4322_=_C4323( C4322 C4323 ) C4322_=_C5090( C4322 C5090 ) C4322_=_C5099( C4322 C5099 ) C4322_=_C5107( C4322 C5107 ) \nC4322_=_C5108( C4322 C5108 ) C4322_=_C5109( C4322 C5109 ) C4322_=_C5110( C4322 C5110 ) C4322_=_C5111( C4322 C5111 ) C4322_=_C5112( C4322 C5112 ) C4322_=_C5113( C4322 C5113 ) \nC4322_=_C5114( C4322 C5114 ) C4322_=_C5115( C4322 C5115 ) C4322_=_C5116( C4322 C5116 ) C4322_=_C5117( C4322 C5117 ) C4322_=_C5118( C4322 C5118 ) C4322_=_C5119( C4322 C5119 ) \nC4322_=_C5120( C4322 C5120 ) C4322_=_C5121( C4322 C5121 ) C4323_=_C5093( C4323 C5093 ) C4323_=_C5101( C4323 C5101 ) C4323_=_C5124( C4323 C5124 ) C4323_=_C5132( C4323 C5132 ) \nC4323_=_C5828( C4323 C5828 ) C4323_=_C5834( C4323 C5834 ) C4323_=_C5835( C4323 C5835 ) C4323_=_C5836( C4323 C5836 ) C4323_=_C5838( C4323 C5838 ) C4323_=_C5839( C4323 C5839 ) \nC4323_=_C5840( C4323 C5840 ) C4323_=_C5841( C4323 C5841 ) C4323_=_C5842( C4323 C5842 ) C4323_=_C5843( C4323 C5843 ) C4323_=_C5844( C4323 C5844 ) C4323_=_C5845( C4323 C5845 ) \nC4323_=_C5846( C4323 C5846 ) C4330_=_C4331( C4330 C4331 ) C4330_=_C4334( C4330 C4334 ) C4330_=_C4335( C4330 C4335 ) C4330_=_C4336( C4330 C4336 ) C4330_=_C4337( C4330 C4337 ) \nC4330_=_C4338( C4330 C4338 ) C4330_=_C4339( C4330 C4339 ) C4331_=_C4334( C4331 C4334 ) C4331_=_C4335( C4331 C4335 ) C4331_=_C4336( C4331 C4336 ) C4331_=_C4337( C4331 C4337 ) \nC4331_=_C4338( C4331 C4338 ) C4331_=_C4340( C4331 C4340 ) C4331_=_C5072( C4331 C5072 ) C4331_=_C5073( C4331 C5073 ) C4331_=_C5074( C4331 C5074 ) C4331_=_C5076( C4331 C5076 ) \nC4334_=_C4335( C4334 C4335 ) C4334_=_C4336( C4334 C4336 ) C4334_=_C4337( C4334 C4337 ) C4334_=_C4338( C4334 C4338 ) C4334_=_C4343( C4334 C4343 ) C4334_=_C5094( C4334 C5094 ) \nC4334_=_C5102( C4334 C5102 ) C4334_=_C5125( C4334 C5125 ) C4334_=_C5133( C4334 C5133 ) C4335_=_C4336( C4335 C4336 ) C4335_=_C4337( C4335 C4337 ) C4335_=_C4338( C4335 C4338 ) \nC4335_=_C4344( C4335 C4344 ) C4335_=_C5095( C4335 C5095 ) C4335_=_C5103( C4335 C5103 ) C4335_=_C5126( C4335 C5126 ) C4335_=_C5134( C4335 C5134 ) C4336_=_C4337( C4336 C4337 ) \nC4336_=_C4338( C4336 C4338 ) C4336_=_C4345( C4336 C4345 ) C4336_=_C5096( C4336 C5096 ) C4336_=_C5104( C4336 C5104 ) C4336_=_C5127( C4336 C5127 ) C4336_=_C5135( C4336 C5135 ) \nC4337_=_C4338( C4337 C4338 ) C4337_=_C4346( C4337 C4346 ) C4337_=_C5097( C4337 C5097 ) C4337_=_C5105( C4337 C5105 ) C4337_=_C5128( C4337 C5128 ) C4337_=_C5136( C4337 C5136 ) \nC4338_=_C4347( C4338 C4347 ) C4338_=_C5098( C4338 C5098 ) C4338_=_C5106( C4338 C5106 ) C4338_=_C5129( C4338 C5129 ) C4338_=_C5137( C4338 C5137 ) C4339_=_C4340( C4339 C4340 ) \nC4339_=_C4343( C4339 C4343 ) C4339_=_C4344( C4339 C4344 ) C4339_=_C4345( C4339 C4345 ) C4339_=_C4346( C4339 C4346 ) C4339_=_C4347( C4339 C4347 ) C4340_=_C4343( C4340 C4343 ) \nC4340_=_C4344( C4340 C4344 ) C4340_=_C4345( C4340 C4345 ) C4340_=_C4346( C4340 C4346 ) C4340_=_C4347( C4340 C4347 ) C4340_=_C5072( C4340 C5072 ) C4340_=_C5073( C4340 C5073 ) \nC4340_=_C5074( C4340 C5074 ) C4340_=_C5076( C4340 C5076 ) C4343_=_C4344( C4343 C4344 ) C4343_=_C4345( C4343 C4345 ) C4343_=_C4346( C4343 C4346 ) C4343_=_C4347( C4343 C4347 ) \nC4343_=_C5094( C4343 C5094 ) C4343_=_C5102( C4343 C5102 ) C4343_=_C5125( C4343 C5125 ) C4343_=_C5133( C4343 C5133 ) C4344_=_C4345( C4344 C4345 ) C4344_=_C4346( C4344 C4346 ) \nC4344_=_C4347( C4344 C4347 ) C4344_=_C5095( C4344 C5095 ) C4344_=_C5103( C4344 C5103 ) C4344_=_C5126( C4344 C5126 ) C4344_=_C5134( C4344 C5134 ) C4345_=_C4346( C4345 C4346 ) \nC4345_=_C4347( C4345 C4347 ) C4345_=_C5096( C4345 C5096 ) C4345_=_C5104( C4345 C5104 ) C4345_=_C5127( C4345 C5127 ) C4345_=_C5135( C4345 C5135 ) C4346_=_C4347( C4346 C4347 ) \nC4346_=_C5097( C4346 C5097 ) C4346_=_C5105( C4346 C5105 ) C4346_=_C5128( C4346 C5128 ) C4346_=_C5136( C4346 C5136 ) C4347_=_C5098( C4347 C5098 ) C4347_=_C5106( C4347 C5106 ) \nC4347_=_C5129( C4347 C5129 ) C4347_=_C5137( C4347 C5137 ) C5042_=_C5057( C5042 C5057 ) C5042_=_C5073( C5042 C5073 ) C5042_=_C5099( C5042 C5099 ) C5042_=_C5101( C5042 C5101 ) \nC5042_=_C5102( C5042 C5102 ) C5042_=_C5103( C5042 C5103 ) C5042_=_C5104( C5042 C5104 ) C5042_=_C5105( C5042 C5105 ) C5042_=_C5106( C5042 C5106 ) C5057_=_C5073( C5057 C5073 ) \nC5057_=_C5099( C5057 C5099 ) C5057_=_C5101( C5057 C5101 ) C5057_=_C5102( C5057 C5102 ) C5057_=_C5103( C5057 C5103 ) C5057_=_C5104( C5057 C5104 ) C5057_=_C5105( C5057 C5105 ) \nC5057_=_C5106( C5057 C5106 ) C5065_=_C5072( C5065 C5072 ) C5065_=_C5090( C5065 C5090 ) C5065_=_C5093( C5065 C5093 ) C5065_=_C5094( C5065 C5094 ) C5065_=_C5095( C5065 C5095 ) \nC5065_=_C5096( C5065 C5096 ) C5065_=_C5097( C5065 C5097 ) C5065_=_C5098( C5065 C5098 ) C5072_=_C5073( C5072 C5073 ) C5072_=_C5074( C5072 C5074 ) C5072_=_C5076( C5072 C5076 ) \nC5072_=_C5090( C5072 C5090 ) C5072_=_C5093( C5072 C5093 ) C5072_=_C5094( C5072 C5094 ) C5072_=_C5095( C5072 C5095 ) C5072_=_C5096( C5072 C5096 ) C5072_=_C5097( C5072 C5097 ) \nC5072_=_C5098( C5072 C5098 ) C5073_=_C5074( C5073 C5074 ) C5073_=_C5076( C5073 C5076 ) C5073_=_C5099( C5073 C5099 ) C5073_=_C5101( C5073 C5101 ) C5073_=_C5102( C5073 C5102 ) \nC5073_=_C5103( C5073 C5103 ) C5073_=_C5104( C5073 C5104 ) C5073_=_C5105( C5073 C5105 ) C5073_=_C5106( C5073 C5106 ) C5074_=_C5076( C5074 C5076 ) C5074_=_C5107( C5074 C5107 ) \nC5074_=_C5123( C5074 C5123 ) C5074_=_C5124( C5074 C5124 ) C5074_=_C5125( C5074 C5125 ) C5074_=_C5126( C5074 C5126 ) C5074_=_C5127( C5074 C5127 ) C5074_=_C5128( C5074 C5128 ) \nC5074_=_C5129( C5074 C5129 ) C5076_=_C5108( C5076 C5108 ) C5076_=_C5130( C5076 C5130 ) C5076_=_C5131( C5076 C5131 ) C5076_=_C5132( C5076 C5132 ) C5076_=_C5133( C5076 C5133 ) \nC5076_=_C5134( C5076 C5134 ) C5076_=_C5135( C5076 C5135 ) C5076_=_C5136( C5076 C5136 ) C5076_=_C5137( C5076 C5137 ) C5090_=_C5093( C5090 C5093 ) C5090_=_C5094( C5090 C5094 ) \nC5090_=_C5095( C5090 C5095 ) C5090_=_C5096( C5090 C5096 ) C5090_=_C5097( C5090 C5097 ) C5090_=_C5098( C5090 C5098 ) C5090_=_C5099( C5090 C5099 ) C5090_=_C5107( C5090 C5107 ) \nC5090_=_C5108( C5090 C5108 ) C5090_=_C5109( C5090 C5109 ) C5090_=_C5110( C5090 C5110 ) C5090_=_C5111( C5090 C5111 ) C5090_=_C5112( C5090 C5112 ) C5090_=_C5113( C5090 C5113 ) \nC5090_=_C5114( C5090 C5114 ) C5090_=_C5115( C5090 C5115 ) C5090_=_C5116( C5090 C5116 ) C5090_=_C5117( C5090 C5117 ) C5090_=_C5118( C5090 C5118 ) C5090_=_C5119( C5090 C5119 ) \nC5090_=_C5120( C5090 C5120 ) C5090_=_C5121( C5090 C5121 ) C5093_=_C5094( C5093 C5094 ) C5093_=_C5095( C5093 C5095 ) C5093_=_C5096( C5093 C5096 ) C5093_=_C5097( C5093 C5097 ) \nC5093_=_C5098( C5093 C5098 ) C5093_=_C5101( C5093 C5101 ) C5093_=_C5124( C5093 C5124 ) C5093_=_C5132( C5093 C5132 ) C5093_=_C5828( C5093 C5828 ) C5093_=_C5834( C5093 C5834 ) \nC5093_=_C5835( C5093 C5835 ) C5093_=_C5836( C5093 C5836 ) C5093_=_C5838( C5093 C5838 ) C5093_=_C5839( C5093 C5839 ) C5093_=_C5840( C5093 C5840 ) C5093_=_C5841( C5093 C5841 ) \nC5093_=_C5842( C5093 C5842 ) C5093_=_C5843( C5093 C5843 ) C5093_=_C5844( C5093 C5844 ) C5093_=_C5845( C5093 C5845 ) C5093_=_C5846( C5093 C5846 ) C5094_=_C5095( C5094 C5095 ) \nC5094_=_C5096( C5094 C5096 ) C5094_=_C5097( C5094 C5097 ) C5094_=_C5098( C5094 C5098 ) C5094_=_C5102( C5094 C5102 ) C5094_=_C5125( C5094 C5125 ) C5094_=_C5133( C5094 C5133 ) \nC5095_=_C5096( C5095 C5096 ) C5095_=_C5097( C5095 C5097 ) C5095_=_C5098( C5095 C5098 ) C5095_=_C5103( C5095 C5103 ) C5095_=_C5126( C5095 C5126 ) C5095_=_C5134( C5095 C5134 ) \nC5096_=_C5097( C5096 C5097 ) C5096_=_C5098( C5096 C5098 ) C5096_=_C5104( C5096 C5104 ) C5096_=_C5127( C5096 C5127 ) C5096_=_C5135( C5096 C5135 ) C5097_=_C5098( C5097 C5098 ) \nC5097_=_C5105( C5097 C5105 ) C5097_=_C5128( C5097 C5128 ) C5097_=_C5136( C5097 C5136 ) C5098_=_C5106( C5098 C5106 ) C5098_=_C5129( C5098 C5129 ) C5098_=_C5137( C5098 C5137 ) \nC5099_=_C5101( C5099 C5101 ) C5099_=_C5102( C5099 C5102 ) C5099_=_C5103( C5099 C5103 ) C5099_=_C5104( C5099 C5104 ) C5099_=_C5105( C5099 C5105 ) C5099_=_C5106( C5099 C5106 ) \nC5099_=_C5107( C5099 C5107 ) C5099_=_C5108( C5099 C5108 ) C5099_=_C5109( C5099 C5109 ) C5099_=_C5110( C5099 C5110 ) C5099_=_C5111( C5099 C5111 ) C5099_=_C5112( C5099 C5112 ) \nC5099_=_C5113( C5099 C5113 ) C5099_=_C5114( C5099 C5114 ) C5099_=_C5115( C5099 C5115 ) C5099_=_C5116( C5099 C5116 ) C5099_=_C5117( C5099 C5117 ) C5099_=_C5118( C5099 C5118 ) \nC5099_=_C5119(</w:t>
      </w:r>
    </w:p>
    <w:p>
      <w:pPr>
        <w:pStyle w:val="PreformattedText"/>
        <w:bidi w:val="0"/>
        <w:spacing w:before="0" w:after="0"/>
        <w:jc w:val="left"/>
        <w:rPr/>
      </w:pPr>
      <w:r>
        <w:rPr/>
        <w:t xml:space="preserve"> </w:t>
      </w:r>
      <w:r>
        <w:rPr/>
        <w:t>C5099 C5119 ) C5099_=_C5120( C5099 C5120 ) C5099_=_C5121( C5099 C5121 ) C5101_=_C5102( C5101 C5102 ) C5101_=_C5103( C5101 C5103 ) C5101_=_C5104( C5101 C5104 ) \nC5101_=_C5105( C5101 C5105 ) C5101_=_C5106( C5101 C5106 ) C5101_=_C5124( C5101 C5124 ) C5101_=_C5132( C5101 C5132 ) C5101_=_C5828( C5101 C5828 ) C5101_=_C5834( C5101 C5834 ) \nC5101_=_C5835( C5101 C5835 ) C5101_=_C5836( C5101 C5836 ) C5101_=_C5838( C5101 C5838 ) C5101_=_C5839( C5101 C5839 ) C5101_=_C5840( C5101 C5840 ) C5101_=_C5841( C5101 C5841 ) \nC5101_=_C5842( C5101 C5842 ) C5101_=_C5843( C5101 C5843 ) C5101_=_C5844( C5101 C5844 ) C5101_=_C5845( C5101 C5845 ) C5101_=_C5846( C5101 C5846 ) C5102_=_C5103( C5102 C5103 ) \nC5102_=_C5104( C5102 C5104 ) C5102_=_C5105( C5102 C5105 ) C5102_=_C5106( C5102 C5106 ) C5102_=_C5125( C5102 C5125 ) C5102_=_C5133( C5102 C5133 ) C5103_=_C5104( C5103 C5104 ) \nC5103_=_C5105( C5103 C5105 ) C5103_=_C5106( C5103 C5106 ) C5103_=_C5126( C5103 C5126 ) C5103_=_C5134( C5103 C5134 ) C5104_=_C5105( C5104 C5105 ) C5104_=_C5106( C5104 C5106 ) \nC5104_=_C5127( C5104 C5127 ) C5104_=_C5135( C5104 C5135 ) C5105_=_C5106( C5105 C5106 ) C5105_=_C5128( C5105 C5128 ) C5105_=_C5136( C5105 C5136 ) C5106_=_C5129( C5106 C5129 ) \nC5106_=_C5137( C5106 C5137 ) C5107_=_C5108( C5107 C5108 ) C5107_=_C5109( C5107 C5109 ) C5107_=_C5110( C5107 C5110 ) C5107_=_C5111( C5107 C5111 ) C5107_=_C5112( C5107 C5112 ) \nC5107_=_C5113( C5107 C5113 ) C5107_=_C5114( C5107 C5114 ) C5107_=_C5115( C5107 C5115 ) C5107_=_C5116( C5107 C5116 ) C5107_=_C5117( C5107 C5117 ) C5107_=_C5118( C5107 C5118 ) \nC5107_=_C5119( C5107 C5119 ) C5107_=_C5120( C5107 C5120 ) C5107_=_C5121( C5107 C5121 ) C5107_=_C5123( C5107 C5123 ) C5107_=_C5124( C5107 C5124 ) C5107_=_C5125( C5107 C5125 ) \nC5107_=_C5126( C5107 C5126 ) C5107_=_C5127( C5107 C5127 ) C5107_=_C5128( C5107 C5128 ) C5107_=_C5129( C5107 C5129 ) C5108_=_C5109( C5108 C5109 ) C5108_=_C5110( C5108 C5110 ) \nC5108_=_C5111( C5108 C5111 ) C5108_=_C5112( C5108 C5112 ) C5108_=_C5113( C5108 C5113 ) C5108_=_C5114( C5108 C5114 ) C5108_=_C5115( C5108 C5115 ) C5108_=_C5116( C5108 C5116 ) \nC5108_=_C5117( C5108 C5117 ) C5108_=_C5118( C5108 C5118 ) C5108_=_C5119( C5108 C5119 ) C5108_=_C5120( C5108 C5120 ) C5108_=_C5121( C5108 C5121 ) C5108_=_C5130( C5108 C5130 ) \nC5108_=_C5131( C5108 C5131 ) C5108_=_C5132( C5108 C5132 ) C5108_=_C5133( C5108 C5133 ) C5108_=_C5134( C5108 C5134 ) C5108_=_C5135( C5108 C5135 ) C5108_=_C5136( C5108 C5136 ) \nC5108_=_C5137( C5108 C5137 ) C5109_=_C5110( C5109 C5110 ) C5109_=_C5111( C5109 C5111 ) C5109_=_C5112( C5109 C5112 ) C5109_=_C5113( C5109 C5113 ) C5109_=_C5114( C5109 C5114 ) \nC5109_=_C5115( C5109 C5115 ) C5109_=_C5116( C5109 C5116 ) C5109_=_C5117( C5109 C5117 ) C5109_=_C5118( C5109 C5118 ) C5109_=_C5119( C5109 C5119 ) C5109_=_C5120( C5109 C5120 ) \nC5109_=_C5121( C5109 C5121 ) C5109_=_C5123( C5109 C5123 ) C5110_=_C5111( C5110 C5111 ) C5110_=_C5112( C5110 C5112 ) C5110_=_C5113( C5110 C5113 ) C5110_=_C5114( C5110 C5114 ) \nC5110_=_C5115( C5110 C5115 ) C5110_=_C5116( C5110 C5116 ) C5110_=_C5117( C5110 C5117 ) C5110_=_C5118( C5110 C5118 ) C5110_=_C5119( C5110 C5119 ) C5110_=_C5120( C5110 C5120 ) \nC5110_=_C5121( C5110 C5121 ) C5110_=_C5834( C5110 C5834 ) C5111_=_C5112( C5111 C5112 ) C5111_=_C5113( C5111 C5113 ) C5111_=_C5114( C5111 C5114 ) C5111_=_C5115( C5111 C5115 ) \nC5111_=_C5116( C5111 C5116 ) C5111_=_C5117( C5111 C5117 ) C5111_=_C5118( C5111 C5118 ) C5111_=_C5119( C5111 C5119 ) C5111_=_C5120( C5111 C5120 ) C5111_=_C5121( C5111 C5121 ) \nC5111_=_C5835( C5111 C5835 ) C5112_=_C5113( C5112 C5113 ) C5112_=_C5114( C5112 C5114 ) C5112_=_C5115( C5112 C5115 ) C5112_=_C5116( C5112 C5116 ) C5112_=_C5117( C5112 C5117 ) \nC5112_=_C5118( C5112 C5118 ) C5112_=_C5119( C5112 C5119 ) C5112_=_C5120( C5112 C5120 ) C5112_=_C5121( C5112 C5121 ) C5112_=_C5836( C5112 C5836 ) C5113_=_C5114( C5113 C5114 ) \nC5113_=_C5115( C5113 C5115 ) C5113_=_C5116( C5113 C5116 ) C5113_=_C5117( C5113 C5117 ) C5113_=_C5118( C5113 C5118 ) C5113_=_C5119( C5113 C5119 ) C5113_=_C5120( C5113 C5120 ) \nC5113_=_C5121( C5113 C5121 ) C5113_=_C5838( C5113 C5838 ) C5114_=_C5115( C5114 C5115 ) C5114_=_C5116( C5114 C5116 ) C5114_=_C5117( C5114 C5117 ) C5114_=_C5118( C5114 C5118 ) \nC5114_=_C5119( C5114 C5119 ) C5114_=_C5120( C5114 C5120 ) C5114_=_C5121( C5114 C5121 ) C5114_=_C5839( C5114 C5839 ) C5115_=_C5116( C5115 C5116 ) C5115_=_C5117( C5115 C5117 ) \nC5115_=_C5118( C5115 C5118 ) C5115_=_C5119( C5115 C5119 ) C5115_=_C5120( C5115 C5120 ) C5115_=_C5121( C5115 C5121 ) C5115_=_C5840( C5115 C5840 ) C5116_=_C5117( C5116 C5117 ) \nC5116_=_C5118( C5116 C5118 ) C5116_=_C5119( C5116 C5119 ) C5116_=_C5120( C5116 C5120 ) C5116_=_C5121( C5116 C5121 ) C5116_=_C5841( C5116 C5841 ) C5117_=_C5118( C5117 C5118 ) \nC5117_=_C5119( C5117 C5119 ) C5117_=_C5120( C5117 C5120 ) C5117_=_C5121( C5117 C5121 ) C5117_=_C5842( C5117 C5842 ) C5118_=_C5119( C5118 C5119 ) C5118_=_C5120( C5118 C5120 ) \nC5118_=_C5121( C5118 C5121 ) C5118_=_C5843( C5118 C5843 ) C5119_=_C5120( C5119 C5120 ) C5119_=_C5121( C5119 C5121 ) C5119_=_C5844( C5119 C5844 ) C5120_=_C5121( C5120 C5121 ) \nC5120_=_C5845( C5120 C5845 ) C5121_=_C5846( C5121 C5846 ) C5123_=_C5124( C5123 C5124 ) C5123_=_C5125( C5123 C5125 ) C5123_=_C5126( C5123 C5126 ) C5123_=_C5127( C5123 C5127 ) \nC5123_=_C5128( C5123 C5128 ) C5123_=_C5129( C5123 C5129 ) C5124_=_C5125( C5124 C5125 ) C5124_=_C5126( C5124 C5126 ) C5124_=_C5127( C5124 C5127 ) C5124_=_C5128( C5124 C5128 ) \nC5124_=_C5129( C5124 C5129 ) C5124_=_C5132( C5124 C5132 ) C5124_=_C5828( C5124 C5828 ) C5124_=_C5834( C5124 C5834 ) C5124_=_C5835( C5124 C5835 ) C5124_=_C5836( C5124 C5836 ) \nC5124_=_C5838( C5124 C5838 ) C5124_=_C5839( C5124 C5839 ) C5124_=_C5840( C5124 C5840 ) C5124_=_C5841( C5124 C5841 ) C5124_=_C5842( C5124 C5842 ) C5124_=_C5843( C5124 C5843 ) \nC5124_=_C5844( C5124 C5844 ) C5124_=_C5845( C5124 C5845 ) C5124_=_C5846( C5124 C5846 ) C5125_=_C5126( C5125 C5126 ) C5125_=_C5127( C5125 C5127 ) C5125_=_C5128( C5125 C5128 ) \nC5125_=_C5129( C5125 C5129 ) C5125_=_C5133( C5125 C5133 ) C5126_=_C5127( C5126 C5127 ) C5126_=_C5128( C5126 C5128 ) C5126_=_C5129( C5126 C5129 ) C5126_=_C5134( C5126 C5134 ) \nC5127_=_C5128( C5127 C5128 ) C5127_=_C5129( C5127 C5129 ) C5127_=_C5135( C5127 C5135 ) C5128_=_C5129( C5128 C5129 ) C5128_=_C5136( C5128 C5136 ) C5129_=_C5137( C5129 C5137 ) \nC5130_=_C5131( C5130 C5131 ) C5130_=_C5132( C5130 C5132 ) C5130_=_C5133( C5130 C5133 ) C5130_=_C5134( C5130 C5134 ) C5130_=_C5135( C5130 C5135 ) C5130_=_C5136( C5130 C5136 ) \nC5130_=_C5137( C5130 C5137 ) C5131_=_C5132( C5131 C5132 ) C5131_=_C5133( C5131 C5133 ) C5131_=_C5134( C5131 C5134 ) C5131_=_C5135( C5131 C5135 ) C5131_=_C5136( C5131 C5136 ) \nC5131_=_C5137( C5131 C5137 ) C5132_=_C5133( C5132 C5133 ) C5132_=_C5134( C5132 C5134 ) C5132_=_C5135( C5132 C5135 ) C5132_=_C5136( C5132 C5136 ) C5132_=_C5137( C5132 C5137 ) \nC5132_=_C5828( C5132 C5828 ) C5132_=_C5834( C5132 C5834 ) C5132_=_C5835( C5132 C5835 ) C5132_=_C5836( C5132 C5836 ) C5132_=_C5838( C5132 C5838 ) C5132_=_C5839( C5132 C5839 ) \nC5132_=_C5840( C5132 C5840 ) C5132_=_C5841( C5132 C5841 ) C5132_=_C5842( C5132 C5842 ) C5132_=_C5843( C5132 C5843 ) C5132_=_C5844( C5132 C5844 ) C5132_=_C5845( C5132 C5845 ) \nC5132_=_C5846( C5132 C5846 ) C5133_=_C5134( C5133 C5134 ) C5133_=_C5135( C5133 C5135 ) C5133_=_C5136( C5133 C5136 ) C5133_=_C5137( C5133 C5137 ) C5134_=_C5135( C5134 C5135 ) \nC5134_=_C5136( C5134 C5136 ) C5134_=_C5137( C5134 C5137 ) C5135_=_C5136( C5135 C5136 ) C5135_=_C5137( C5135 C5137 ) C5136_=_C5137( C5136 C5137 ) C5828_=_C5834( C5828 C5834 ) \nC5828_=_C5835( C5828 C5835 ) C5828_=_C5836( C5828 C5836 ) C5828_=_C5838( C5828 C5838 ) C5828_=_C5839( C5828 C5839 ) C5828_=_C5840( C5828 C5840 ) C5828_=_C5841( C5828 C5841 ) \nC5828_=_C5842( C5828 C5842 ) C5828_=_C5843( C5828 C5843 ) C5828_=_C5844( C5828 C5844 ) C5828_=_C5845( C5828 C5845 ) C5828_=_C5846( C5828 C5846 ) C5834_=_C5835( C5834 C5835 ) \nC5834_=_C5836( C5834 C5836 ) C5834_=_C5838( C5834 C5838 ) C5834_=_C5839( C5834 C5839 ) C5834_=_C5840( C5834 C5840 ) C5834_=_C5841( C5834 C5841 ) C5834_=_C5842( C5834 C5842 ) \nC5834_=_C5843( C5834 C5843 ) C5834_=_C5844( C5834 C5844 ) C5834_=_C5845( C5834 C5845 ) C5834_=_C5846( C5834 C5846 ) C5835_=_C5836( C5835 C5836 ) C5835_=_C5838( C5835 C5838 ) \nC5835_=_C5839( C5835 C5839 ) C5835_=_C5840( C5835 C5840 ) C5835_=_C5841( C5835 C5841 ) C5835_=_C5842( C5835 C5842 ) C5835_=_C5843( C5835 C5843 ) C5835_=_C5844( C5835 C5844 ) \nC5835_=_C5845( C5835 C5845 ) C5835_=_C5846( C5835 C5846 ) C5836_=_C5838( C5836 C5838 ) C5836_=_C5839( C5836 C5839 ) C5836_=_C5840( C5836 C5840 ) C5836_=_C5841( C5836 C5841 ) \nC5836_=_C5842( C5836 C5842 ) C5836_=_C5843( C5836 C5843 ) C5836_=_C5844( C5836 C5844 ) C5836_=_C5845( C5836 C5845 ) C5836_=_C5846( C5836 C5846 ) C5838_=_C5839( C5838 C5839 ) \nC5838_=_C5840( C5838 C5840 ) C5838_=_C5841( C5838 C5841 ) C5838_=_C5842( C5838 C5842 ) C5838_=_C5843( C5838 C5843 ) C5838_=_C5844( C5838 C5844 ) C5838_=_C5845( C5838 C5845 ) \nC5838_=_C5846( C5838 C5846 ) C5839_=_C5840( C5839 C5840 ) C5839_=_C5841( C5839 C5841 ) C5839_=_C5842( C5839 C5842 ) C5839_=_C5843( C5839 C5843 ) C5839_=_C5844( C5839 C5844 ) \nC5839_=_C5845( C5839 C5845 ) C5839_=_C5846( C5839 C5846 ) C5840_=_C5841( C5840 C5841 ) C5840_=_C5842( C5840 C5842 ) C5840_=_C5843( C5840 C5843 ) C5840_=_C5844( C5840 C5844 ) \nC5840_=_C5845( C5840 C5845 ) C5840_=_C5846( C5840 C5846 ) C5841_=_C5842( C5841 C5842 ) C5841_=_C5843( C5841 C5843 ) C5841_=_C5844( C5841 C5844 ) C5841_=_C5845( C5841 C5845 ) \nC5841_=_C5846( C5841 C5846 ) C5842_=_C5843( C5842 C5843 ) C5842_=_C5844( C5842 C5844 ) C5842_=_C5845( C5842 C5845 ) C5842_=_C5846( C5842 C5846 ) C5843_=_C5844( C5843 C5844 ) \nC5843_=_C5845( C5843 C5845 ) C5843_=_C5846( C5843 C5846 ) C5844_=_C5845( C5844 C5845 ) C5844_=_C5846( C5844 C5846 ) C5845_=_C5846( C5845 C5846 ) "];630-&gt;669[label="136: C798 C808 C818 C819 C827 \nC841 C843 C852 C853 C854 C855 \nC861 C862</w:t>
      </w:r>
    </w:p>
    <w:p>
      <w:pPr>
        <w:pStyle w:val="PreformattedText"/>
        <w:bidi w:val="0"/>
        <w:spacing w:before="0" w:after="0"/>
        <w:jc w:val="left"/>
        <w:rPr/>
      </w:pPr>
      <w:r>
        <w:rPr/>
        <w:t xml:space="preserve"> </w:t>
      </w:r>
      <w:r>
        <w:rPr/>
        <w:t>C863 C870 C871 C872 \nC874 C880 C881 C882 C883 C884 \nC885 C890 C891 C892 C893 C894 \nC899 C900 C901 C902 C2099 C2100 \nC2113 C2121 C2130 C2131 C2143 C2153 \nC2161 C3345 C3346 C3379 C3380 C3413 \nC3414 C3447 C3448 C4253 C4254 C4284 \nC4285 C4287 C4288 C4289 C4290 C4304 \nC4305 C4308 C4309 C4315 C4316 C4322 \nC4323 C4330 C4331 C4334 C4335 C4336 \nC4337 C4338 C4339 C4340 C4343 C4344 \nC4345 C4346 C4347 C5042 C5057 C5065 \nC5072 C5073 C5074 C5076 C5094 C5095 \nC5096 C5097 C5098 C5102 C5103 C5104 \nC5105 C5106 C5109 C5110 C5111 C5112 \nC5113 C5114 C5115 C5116 C5117 C5118 \nC5119 C5120 C5121 C5123 C5125 C5126 \nC5127 C5128 C5129 C5130 C5131 C5133 \nC5134 C5135 C5136 C5137 C5828 C5834 \nC5835 C5836 C5838 C5839 C5840 C5841 \nC5842 C5843 C5844 C5845 C5846 \n961: C798_=_C808 ,C798_=_C827 ,C798_=_C861 ,C798_=_C862 ,C798_=_C863 ,\nC808_=_C827 ,C808_=_C861 ,C808_=_C862 ,C808_=_C863 ,C818_=_C819 ,C818_=_C841 ,\nC818_=_C843 ,C819_=_C852 ,C819_=_C853 ,C819_=_C854 ,C819_=_C855 ,C827_=_C861 ,\nC827_=_C862 ,C827_=_C863 ,C841_=_C843 ,C841_=_C852 ,C843_=_C874 ,C843_=_C4331 ,\nC843_=_C4340 ,C843_=_C5072 ,C843_=_C5073 ,C843_=_C5074 ,C843_=_C5076 ,C852_=_C853 ,\nC852_=_C854 ,C852_=_C855 ,C853_=_C854 ,C853_=_C855 ,C853_=_C883 ,C853_=_C4284 ,\nC853_=_C4285 ,C853_=_C4287 ,C853_=_C4288 ,C853_=_C4289 ,C853_=_C4290 ,C854_=_C855 ,\nC854_=_C884 ,C854_=_C4304 ,C854_=_C4305 ,C854_=_C4308 ,C854_=_C4309 ,C855_=_C885 ,\nC855_=_C4315 ,C855_=_C4316 ,C855_=_C4322 ,C855_=_C4323 ,C861_=_C862 ,C861_=_C863 ,\nC862_=_C863 ,C862_=_C3345 ,C862_=_C3346 ,C870_=_C871 ,C870_=_C872 ,C870_=_C874 ,\nC870_=_C880 ,C870_=_C899 ,C871_=_C872 ,C871_=_C874 ,C871_=_C881 ,C871_=_C902 ,\nC872_=_C874 ,C872_=_C882 ,C872_=_C894 ,C874_=_C4331 ,C874_=_C4340 ,C874_=_C5072 ,\nC874_=_C5073 ,C874_=_C5074 ,C874_=_C5076 ,C880_=_C881 ,C880_=_C882 ,C880_=_C883 ,\nC880_=_C884 ,C880_=_C885 ,C880_=_C899 ,C881_=_C882 ,C881_=_C883 ,C881_=_C884 ,\nC881_=_C885 ,C881_=_C902 ,C882_=_C883 ,C882_=_C884 ,C882_=_C885 ,C882_=_C894 ,\nC883_=_C884 ,C883_=_C885 ,C883_=_C4284 ,C883_=_C4285 ,C883_=_C4287 ,C883_=_C4288 ,\nC883_=_C4289 ,C883_=_C4290 ,C884_=_C885 ,C884_=_C4304 ,C884_=_C4305 ,C884_=_C4308 ,\nC884_=_C4309 ,C885_=_C4315 ,C885_=_C4316 ,C885_=_C4322 ,C885_=_C4323 ,C890_=_C891 ,\nC890_=_C892 ,C890_=_C893 ,C890_=_C894 ,C891_=_C892 ,C891_=_C893 ,C891_=_C894 ,\nC892_=_C893 ,C892_=_C894 ,C892_=_C900 ,C893_=_C894 ,C893_=_C901 ,C893_=_C3413 ,\nC893_=_C3414 ,C899_=_C900 ,C899_=_C901 ,C899_=_C902 ,C900_=_C901 ,C900_=_C902 ,\nC901_=_C902 ,C901_=_C3413 ,C901_=_C3414 ,C2099_=_C2100 ,C2099_=_C2121 ,C2099_=_C2130 ,\nC2099_=_C2153 ,C2099_=_C2161 ,C2099_=_C3346 ,C2099_=_C3380 ,C2099_=_C3414 ,C2099_=_C3448 ,\nC2099_=_C4254 ,C2099_=_C4285 ,C2099_=_C4305 ,C2099_=_C4316 ,C2099_=_C4339 ,C2099_=_C4340 ,\nC2099_=_C4343 ,C2099_=_C4344 ,C2099_=_C4345 ,C2099_=_C4346 ,C2099_=_C4347 ,C2100_=_C2131 ,\nC2100_=_C4309 ,C2100_=_C4323 ,C2100_=_C5828 ,C2100_=_C5834 ,C2100_=_C5835 ,C2100_=_C5836 ,\nC2100_=_C5838 ,C2100_=_C5839 ,C2100_=_C5840 ,C2100_=_C5841 ,C2100_=_C5842 ,C2100_=_C5843 ,\nC2100_=_C5844 ,C2100_=_C5845 ,C2100_=_C5846 ,C2113_=_C2143 ,C2113_=_C3345 ,C2113_=_C3379 ,\nC2113_=_C3413 ,C2113_=_C3447 ,C2113_=_C4253 ,C2113_=_C4284 ,C2113_=_C4304 ,C2113_=_C4315 ,\nC2113_=_C4330 ,C2113_=_C4331 ,C2113_=_C4334 ,C2113_=_C4335 ,C2113_=_C4336 ,C2113_=_C4337 ,\nC2113_=_C4338 ,C2121_=_C2130 ,C2121_=_C2153 ,C2121_=_C2161 ,C2121_=_C3346 ,C2121_=_C3380 ,\nC2121_=_C3414 ,C2121_=_C3448 ,C2121_=_C4254 ,C2121_=_C4285 ,C2121_=_C4305 ,C2121_=_C4316 ,\nC2121_=_C4339 ,C2121_=_C4340 ,C2121_=_C4343 ,C2121_=_C4344 ,C2121_=_C4345 ,C2121_=_C4346 ,\nC2121_=_C4347 ,C2130_=_C2131 ,C2130_=_C2153 ,C2130_=_C2161 ,C2130_=_C3346 ,C2130_=_C3380 ,\nC2130_=_C3414 ,C2130_=_C3448 ,C2130_=_C4254 ,C2130_=_C4285 ,C2130_=_C4305 ,C2130_=_C4316 ,\nC2130_=_C4339 ,C2130_=_C4340 ,C2130_=_C4343 ,C2130_=_C4344 ,C2130_=_C4345 ,C2130_=_C4346 ,\nC2130_=_C4347 ,C2131_=_C4309 ,C2131_=_C4323 ,C2131_=_C5828 ,C2131_=_C5834 ,C2131_=_C5835 ,\nC2131_=_C5836 ,C2131_=_C5838 ,C2131_=_C5839 ,C2131_=_C5840 ,C2131_=_C5841 ,C2131_=_C5842 ,\nC2131_=_C5843 ,C2131_=_C5844 ,C2131_=_C5845 ,C2131_=_C5846 ,C2143_=_C3345 ,C2143_=_C3379 ,\nC2143_=_C3413 ,C2143_=_C3447 ,C2143_=_C4253 ,C2143_=_C4284 ,C2143_=_C4304 ,C2143_=_C4315 ,\nC2143_=_C4330 ,C2143_=_C4331 ,C2143_=_C4334 ,C2143_=_C4335 ,C2143_=_C4336 ,C2143_=_C4337 ,\nC2143_=_C4338 ,C2153_=_C2161 ,C2153_=_C3346 ,C2153_=_C3380 ,C2153_=_C3414 ,C2153_=_C3448 ,\nC2153_=_C4254 ,C2153_=_C4285 ,C2153_=_C4305 ,C2153_=_C4316 ,C2153_=_C4339 ,C2153_=_C4340 ,\nC2153_=_C4343 ,C2153_=_C4344 ,C2153_=_C4345 ,C2153_=_C4346 ,C2153_=_C4347 ,C2161_=_C3346 ,\nC2161_=_C3380 ,C2161_=_C3414 ,C2161_=_C3448 ,C2161_=_C4254 ,C2161_=_C4285 ,C2161_=_C4305 ,\nC2161_=_C4316 ,C2161_=_C4339 ,C2161_=_C4340 ,C2161_=_C4343 ,C2161_=_C4344 ,C2161_=_C4345 ,\nC2161_=_C4346 ,C2161_=_C4347 ,C3345_=_C3346 ,C3345_=_C3379 ,C3345_=_C3413 ,C3345_=_C3447 ,\nC3345_=_C4253 ,C3345_=_C4284 ,C3345_=_C4304 ,C3345_=_C4315 ,C3345_=_C4330 ,C3345_=_C4331 ,\nC3345_=_C4334 ,C3345_=_C4335 ,C3345_=_C4336 ,C3345_=_C4337 ,C3345_=_C4338 ,C3346_=_C3380 ,\nC3346_=_C3414 ,C3346_=_C3448 ,C3346_=_C4254 ,C3346_=_C4285 ,C3346_=_C4305 ,C3346_=_C4316 ,\nC3346_=_C4339 ,C3346_=_C4340 ,C3346_=_C4343 ,C3346_=_C4344 ,C3346_=_C4345 ,C3346_=_C4346 ,\nC3346_=_C4347 ,C3379_=_C3380 ,C3379_=_C3413 ,C3379_=_C3447 ,C3379_=_C4253 ,C3379_=_C4284 ,\nC3379_=_C4304 ,C3379_=_C4315 ,C3379_=_C4330 ,C3379_=_C4331 ,C3379_=_C4334 ,C3379_=_C4335 ,\nC3379_=_C4336 ,C3379_=_C4337 ,C3379_=_C4338 ,C3380_=_C3414 ,C3380_=_C3448 ,C3380_=_C4254 ,\nC3380_=_C4285 ,C3380_=_C4305 ,C3380_=_C4316 ,C3380_=_C4339 ,C3380_=_C4340 ,C3380_=_C4343 ,\nC3380_=_C4344 ,C3380_=_C4345 ,C3380_=_C4346 ,C3380_=_C4347 ,C3413_=_C3414 ,C3413_=_C3447 ,\nC3413_=_C4253 ,C3413_=_C4284 ,C3413_=_C4304 ,C3413_=_C4315 ,C3413_=_C4330 ,C3413_=_C4331 ,\nC3413_=_C4334 ,C3413_=_C4335 ,C3413_=_C4336 ,C3413_=_C4337 ,C3413_=_C4338 ,C3414_=_C3448 ,\nC3414_=_C4254 ,C3414_=_C4285 ,C3414_=_C4305 ,C3414_=_C4316 ,C3414_=_C4339 ,C3414_=_C4340 ,\nC3414_=_C4343 ,C3414_=_C4344 ,C3414_=_C4345 ,C3414_=_C4346 ,C3414_=_C4347 ,C3447_=_C3448 ,\nC3447_=_C4253 ,C3447_=_C4284 ,C3447_=_C4304 ,C3447_=_C4315 ,C3447_=_C4330 ,C3447_=_C4331 ,\nC3447_=_C4334 ,C3447_=_C4335 ,C3447_=_C4336 ,C3447_=_C4337 ,C3447_=_C4338 ,C3448_=_C4254 ,\nC3448_=_C4285 ,C3448_=_C4305 ,C3448_=_C4316 ,C3448_=_C4339 ,C3448_=_C4340 ,C3448_=_C4343 ,\nC3448_=_C4344 ,C3448_=_C4345 ,C3448_=_C4346 ,C3448_=_C4347 ,C4253_=_C4254 ,C4253_=_C4284 ,\nC4253_=_C4304 ,C4253_=_C4315 ,C4253_=_C4330 ,C4253_=_C4331 ,C4253_=_C4334 ,C4253_=_C4335 ,\nC4253_=_C4336 ,C4253_=_C4337 ,C4253_=_C4338 ,C4254_=_C4285 ,C4254_=_C4305 ,C4254_=_C4316 ,\nC4254_=_C4339 ,C4254_=_C4340 ,C4254_=_C4343 ,C4254_=_C4344 ,C4254_=_C4345 ,C4254_=_C4346 ,\nC4254_=_C4347 ,C4284_=_C4285 ,C4284_=_C4287 ,C4284_=_C4288 ,C4284_=_C4289 ,C4284_=_C4290 ,\nC4284_=_C4304 ,C4284_=_C4315 ,C4284_=_C4330 ,C4284_=_C4331 ,C4284_=_C4334 ,C4284_=_C4335 ,\nC4284_=_C4336 ,C4284_=_C4337 ,C4284_=_C4338 ,C4285_=_C4287 ,C4285_=_C4288 ,C4285_=_C4289 ,\nC4285_=_C4290 ,C4285_=_C4305 ,C4285_=_C4316 ,C4285_=_C4339 ,C4285_=_C4340 ,C4285_=_C4343 ,\nC4285_=_C4344 ,C4285_=_C4345 ,C4285_=_C4346 ,C4285_=_C4347 ,C4287_=_C4288 ,C4287_=_C4289 ,\nC4287_=_C4290 ,C4287_=_C5065 ,C4287_=_C5072 ,C4287_=_C5094 ,C4287_=_C5095 ,C4287_=_C5096 ,\nC4287_=_C5097 ,C4287_=_C5098 ,C4288_=_C4289 ,C4288_=_C4290 ,C4288_=_C5042 ,C4288_=_C5057 ,\nC4288_=_C5073 ,C4288_=_C5102 ,C4288_=_C5103 ,C4288_=_C5104 ,C4288_=_C5105 ,C4288_=_C5106 ,\nC4289_=_C4290 ,C4289_=_C5074 ,C4289_=_C5123 ,C4289_=_C5125 ,C4289_=_C5126 ,C4289_=_C5127 ,\nC4289_=_C5128 ,C4289_=_C5129 ,C4290_=_C5076 ,C4290_=_C5130 ,C4290_=_C5131 ,C4290_=_C5133 ,\nC4290_=_C5134 ,C4290_=_C5135 ,C4290_=_C5136 ,C4290_=_C5137 ,C4304_=_C4305 ,C4304_=_C4308 ,\nC4304_=_C4309 ,C4304_=_C4315 ,C4304_=_C4330 ,C4304_=_C4331 ,C4304_=_C4334 ,C4304_=_C4335 ,\nC4304_=_C4336 ,C4304_=_C4337 ,C4304_=_C4338 ,C4305_=_C4308 ,C4305_=_C4309 ,C4305_=_C4316 ,\nC4305_=_C4339 ,C4305_=_C4340 ,C4305_=_C4343 ,C4305_=_C4344 ,C4305_=_C4345 ,C4305_=_C4346 ,\nC4305_=_C4347 ,C4308_=_C4309 ,C4308_=_C4322 ,C4308_=_C5109 ,C4308_=_C5110 ,C4308_=_C5111 ,\nC4308_=_C5112 ,C4308_=_C5113 ,C4308_=_C5114 ,C4308_=_C5115 ,C4308_=_C5116 ,C4308_=_C5117 ,\nC4308_=_C5118 ,C4308_=_C5119 ,C4308_=_C5120 ,C4308_=_C5121 ,C4309_=_C4323 ,C4309_=_C5828 ,\nC4309_=_C5834 ,C4309_=_C5835 ,C4309_=_C5836 ,C4309_=_C5838 ,C4309_=_C5839 ,C4309_=_C5840 ,\nC4309_=_C5841 ,C4309_=_C5842 ,C4309_=_C5843 ,C4309_=_C5844 ,C4309_=_C5845 ,C4309_=_C5846 ,\nC4315_=_C4316 ,C4315_=_C4322 ,C4315_=_C4323 ,C4315_=_C4330 ,C4315_=_C4331 ,C4315_=_C4334 ,\nC4315_=_C4335 ,C4315_=_C4336 ,C4315_=_C4337 ,C4315_=_C4338 ,C4316_=_C4322 ,C4316_=_C4323 ,\nC4316_=_C4339 ,C4316_=_C4340 ,C4316_=_C4343 ,C4316_=_C4344 ,C4316_=_C4345 ,C4316_=_C4346 ,\nC4316_=_C4347 ,C4322_=_C4323 ,C4322_=_C5109 ,C4322_=_C5110 ,C4322_=_C5111 ,C4322_=_C5112 ,\nC4322_=_C5113 ,C4322_=_C5114 ,C4322_=_C5115 ,C4322_=_C5116 ,C4322_=_C5117 ,C4322_=_C5118 ,\nC4322_=_C5119 ,C4322_=_C5120 ,C4322_=_C5121 ,C4323_=_C5828 ,C4323_=_C5834 ,C4323_=_C5835 ,\nC4323_=_C5836 ,C4323_=_C5838 ,C4323_=_C5839 ,C4323_=_C5840 ,C4323_=_C5841 ,C4323_=_C5842 ,\nC4323_=_C5843 ,C4323_=_C5844 ,C4323_=_C5845 ,C4323_=_C5846 ,C4330_=_C4331 ,C4330_=_C4334 ,\nC4330_=_C4335 ,C4330_=_C4336 ,C4330_=_C4337 ,C4330_=_C4338 ,C4330_=_C4339 ,C4331_=_C4334 ,\nC4331_=_C4335 ,C4331_=_C4336 ,C4331_=_C4337 ,C4331_=_C4338 ,C4331_=_C4340 ,C4331_=_C5072 ,\nC4331_=_C5073 ,C4331_=_C5074 ,C4331_=_C5076 ,C4334_=_C4335 ,C4334_=_C4336 ,C4334_=_C4337 ,\nC4334_=_C4338 ,C4334_=_C4343 ,C4334_=_C5094 ,C4334_=_C5102 ,C4334_=_C5125 ,C4334_=_C5133 ,\nC4335_=_C4336 ,C4335_=_C4337 ,C4335_=_C4338 ,C4335_=_C4344 ,C4335_=_C5095 ,C4335_=_C5103 ,\nC4335_=_C5126 ,C4335_=_C5134 ,C4336_=_C4337 ,C4336_=_C4338 ,C4336_=_C4345 ,C4336_=_C5096 ,\nC4336_=_C5104 ,C4336_=_C5127 ,C4336_=_C5135 ,C4337_=_C4338 ,C4337_=_C4346 ,C4337_=_C5097 ,\nC4337_=_C5105 ,C4337_=_C5128 ,C4337_=_C5136 ,C4338_=_C4347 ,C4338_=_C5098</w:t>
      </w:r>
    </w:p>
    <w:p>
      <w:pPr>
        <w:pStyle w:val="PreformattedText"/>
        <w:bidi w:val="0"/>
        <w:spacing w:before="0" w:after="0"/>
        <w:jc w:val="left"/>
        <w:rPr/>
      </w:pPr>
      <w:r>
        <w:rPr/>
        <w:t xml:space="preserve"> </w:t>
      </w:r>
      <w:r>
        <w:rPr/>
        <w:t>,C4338_=_C5106 ,\nC4338_=_C5129 ,C4338_=_C5137 ,C4339_=_C4340 ,C4339_=_C4343 ,C4339_=_C4344 ,C4339_=_C4345 ,\nC4339_=_C4346 ,C4339_=_C4347 ,C4340_=_C4343 ,C4340_=_C4344 ,C4340_=_C4345 ,C4340_=_C4346 ,\nC4340_=_C4347 ,C4340_=_C5072 ,C4340_=_C5073 ,C4340_=_C5074 ,C4340_=_C5076 ,C4343_=_C4344 ,\nC4343_=_C4345 ,C4343_=_C4346 ,C4343_=_C4347 ,C4343_=_C5094 ,C4343_=_C5102 ,C4343_=_C5125 ,\nC4343_=_C5133 ,C4344_=_C4345 ,C4344_=_C4346 ,C4344_=_C4347 ,C4344_=_C5095 ,C4344_=_C5103 ,\nC4344_=_C5126 ,C4344_=_C5134 ,C4345_=_C4346 ,C4345_=_C4347 ,C4345_=_C5096 ,C4345_=_C5104 ,\nC4345_=_C5127 ,C4345_=_C5135 ,C4346_=_C4347 ,C4346_=_C5097 ,C4346_=_C5105 ,C4346_=_C5128 ,\nC4346_=_C5136 ,C4347_=_C5098 ,C4347_=_C5106 ,C4347_=_C5129 ,C4347_=_C5137 ,C5042_=_C5057 ,\nC5042_=_C5073 ,C5042_=_C5102 ,C5042_=_C5103 ,C5042_=_C5104 ,C5042_=_C5105 ,C5042_=_C5106 ,\nC5057_=_C5073 ,C5057_=_C5102 ,C5057_=_C5103 ,C5057_=_C5104 ,C5057_=_C5105 ,C5057_=_C5106 ,\nC5065_=_C5072 ,C5065_=_C5094 ,C5065_=_C5095 ,C5065_=_C5096 ,C5065_=_C5097 ,C5065_=_C5098 ,\nC5072_=_C5073 ,C5072_=_C5074 ,C5072_=_C5076 ,C5072_=_C5094 ,C5072_=_C5095 ,C5072_=_C5096 ,\nC5072_=_C5097 ,C5072_=_C5098 ,C5073_=_C5074 ,C5073_=_C5076 ,C5073_=_C5102 ,C5073_=_C5103 ,\nC5073_=_C5104 ,C5073_=_C5105 ,C5073_=_C5106 ,C5074_=_C5076 ,C5074_=_C5123 ,C5074_=_C5125 ,\nC5074_=_C5126 ,C5074_=_C5127 ,C5074_=_C5128 ,C5074_=_C5129 ,C5076_=_C5130 ,C5076_=_C5131 ,\nC5076_=_C5133 ,C5076_=_C5134 ,C5076_=_C5135 ,C5076_=_C5136 ,C5076_=_C5137 ,C5094_=_C5095 ,\nC5094_=_C5096 ,C5094_=_C5097 ,C5094_=_C5098 ,C5094_=_C5102 ,C5094_=_C5125 ,C5094_=_C5133 ,\nC5095_=_C5096 ,C5095_=_C5097 ,C5095_=_C5098 ,C5095_=_C5103 ,C5095_=_C5126 ,C5095_=_C5134 ,\nC5096_=_C5097 ,C5096_=_C5098 ,C5096_=_C5104 ,C5096_=_C5127 ,C5096_=_C5135 ,C5097_=_C5098 ,\nC5097_=_C5105 ,C5097_=_C5128 ,C5097_=_C5136 ,C5098_=_C5106 ,C5098_=_C5129 ,C5098_=_C5137 ,\nC5102_=_C5103 ,C5102_=_C5104 ,C5102_=_C5105 ,C5102_=_C5106 ,C5102_=_C5125 ,C5102_=_C5133 ,\nC5103_=_C5104 ,C5103_=_C5105 ,C5103_=_C5106 ,C5103_=_C5126 ,C5103_=_C5134 ,C5104_=_C5105 ,\nC5104_=_C5106 ,C5104_=_C5127 ,C5104_=_C5135 ,C5105_=_C5106 ,C5105_=_C5128 ,C5105_=_C5136 ,\nC5106_=_C5129 ,C5106_=_C5137 ,C5109_=_C5110 ,C5109_=_C5111 ,C5109_=_C5112 ,C5109_=_C5113 ,\nC5109_=_C5114 ,C5109_=_C5115 ,C5109_=_C5116 ,C5109_=_C5117 ,C5109_=_C5118 ,C5109_=_C5119 ,\nC5109_=_C5120 ,C5109_=_C5121 ,C5109_=_C5123 ,C5110_=_C5111 ,C5110_=_C5112 ,C5110_=_C5113 ,\nC5110_=_C5114 ,C5110_=_C5115 ,C5110_=_C5116 ,C5110_=_C5117 ,C5110_=_C5118 ,C5110_=_C5119 ,\nC5110_=_C5120 ,C5110_=_C5121 ,C5110_=_C5834 ,C5111_=_C5112 ,C5111_=_C5113 ,C5111_=_C5114 ,\nC5111_=_C5115 ,C5111_=_C5116 ,C5111_=_C5117 ,C5111_=_C5118 ,C5111_=_C5119 ,C5111_=_C5120 ,\nC5111_=_C5121 ,C5111_=_C5835 ,C5112_=_C5113 ,C5112_=_C5114 ,C5112_=_C5115 ,C5112_=_C5116 ,\nC5112_=_C5117 ,C5112_=_C5118 ,C5112_=_C5119 ,C5112_=_C5120 ,C5112_=_C5121 ,C5112_=_C5836 ,\nC5113_=_C5114 ,C5113_=_C5115 ,C5113_=_C5116 ,C5113_=_C5117 ,C5113_=_C5118 ,C5113_=_C5119 ,\nC5113_=_C5120 ,C5113_=_C5121 ,C5113_=_C5838 ,C5114_=_C5115 ,C5114_=_C5116 ,C5114_=_C5117 ,\nC5114_=_C5118 ,C5114_=_C5119 ,C5114_=_C5120 ,C5114_=_C5121 ,C5114_=_C5839 ,C5115_=_C5116 ,\nC5115_=_C5117 ,C5115_=_C5118 ,C5115_=_C5119 ,C5115_=_C5120 ,C5115_=_C5121 ,C5115_=_C5840 ,\nC5116_=_C5117 ,C5116_=_C5118 ,C5116_=_C5119 ,C5116_=_C5120 ,C5116_=_C5121 ,C5116_=_C5841 ,\nC5117_=_C5118 ,C5117_=_C5119 ,C5117_=_C5120 ,C5117_=_C5121 ,C5117_=_C5842 ,C5118_=_C5119 ,\nC5118_=_C5120 ,C5118_=_C5121 ,C5118_=_C5843 ,C5119_=_C5120 ,C5119_=_C5121 ,C5119_=_C5844 ,\nC5120_=_C5121 ,C5120_=_C5845 ,C5121_=_C5846 ,C5123_=_C5125 ,C5123_=_C5126 ,C5123_=_C5127 ,\nC5123_=_C5128 ,C5123_=_C5129 ,C5125_=_C5126 ,C5125_=_C5127 ,C5125_=_C5128 ,C5125_=_C5129 ,\nC5125_=_C5133 ,C5126_=_C5127 ,C5126_=_C5128 ,C5126_=_C5129 ,C5126_=_C5134 ,C5127_=_C5128 ,\nC5127_=_C5129 ,C5127_=_C5135 ,C5128_=_C5129 ,C5128_=_C5136 ,C5129_=_C5137 ,C5130_=_C5131 ,\nC5130_=_C5133 ,C5130_=_C5134 ,C5130_=_C5135 ,C5130_=_C5136 ,C5130_=_C5137 ,C5131_=_C5133 ,\nC5131_=_C5134 ,C5131_=_C5135 ,C5131_=_C5136 ,C5131_=_C5137 ,C5133_=_C5134 ,C5133_=_C5135 ,\nC5133_=_C5136 ,C5133_=_C5137 ,C5134_=_C5135 ,C5134_=_C5136 ,C5134_=_C5137 ,C5135_=_C5136 ,\nC5135_=_C5137 ,C5136_=_C5137 ,C5828_=_C5834 ,C5828_=_C5835 ,C5828_=_C5836 ,C5828_=_C5838 ,\nC5828_=_C5839 ,C5828_=_C5840 ,C5828_=_C5841 ,C5828_=_C5842 ,C5828_=_C5843 ,C5828_=_C5844 ,\nC5828_=_C5845 ,C5828_=_C5846 ,C5834_=_C5835 ,C5834_=_C5836 ,C5834_=_C5838 ,C5834_=_C5839 ,\nC5834_=_C5840 ,C5834_=_C5841 ,C5834_=_C5842 ,C5834_=_C5843 ,C5834_=_C5844 ,C5834_=_C5845 ,\nC5834_=_C5846 ,C5835_=_C5836 ,C5835_=_C5838 ,C5835_=_C5839 ,C5835_=_C5840 ,C5835_=_C5841 ,\nC5835_=_C5842 ,C5835_=_C5843 ,C5835_=_C5844 ,C5835_=_C5845 ,C5835_=_C5846 ,C5836_=_C5838 ,\nC5836_=_C5839 ,C5836_=_C5840 ,C5836_=_C5841 ,C5836_=_C5842 ,C5836_=_C5843 ,C5836_=_C5844 ,\nC5836_=_C5845 ,C5836_=_C5846 ,C5838_=_C5839 ,C5838_=_C5840 ,C5838_=_C5841 ,C5838_=_C5842 ,\nC5838_=_C5843 ,C5838_=_C5844 ,C5838_=_C5845 ,C5838_=_C5846 ,C5839_=_C5840 ,C5839_=_C5841 ,\nC5839_=_C5842 ,C5839_=_C5843 ,C5839_=_C5844 ,C5839_=_C5845 ,C5839_=_C5846 ,C5840_=_C5841 ,\nC5840_=_C5842 ,C5840_=_C5843 ,C5840_=_C5844 ,C5840_=_C5845 ,C5840_=_C5846 ,C5841_=_C5842 ,\nC5841_=_C5843 ,C5841_=_C5844 ,C5841_=_C5845 ,C5841_=_C5846 ,C5842_=_C5843 ,C5842_=_C5844 ,\nC5842_=_C5845 ,C5842_=_C5846 ,C5843_=_C5844 ,C5843_=_C5845 ,C5843_=_C5846 ,C5844_=_C5845 ,\nC5844_=_C5846 ,C5845_=_C5846 ,"];670[shape=box, label="id:670 level: 11\n196: C871 C872 C881 C882 C892 \nC893 C894 C900 C901 C902 C913 \nC924 C933 C934 C935 C2128 C2129 \nC2138 C2139 C2149 C2150 C2151 C2157 \nC2158 C2159 C2170 C2181 C2190 C2191 \nC2192 C3399 C3400 C3401 C3402 C3403 \nC3404 C3411 C3412 C3413 C3414 C3415 \nC3416 C3417 C3418 C3424 C3425 C3430 \nC3431 C3437 C3438 C3439 C3440 C3441 \nC3442 C3445 C3446 C3447 C3448 C3449 \nC3450 C3451 C3452 C3456 C3457 C3460 \nC3461 C4299 C4300 C4301 C4302 C4313 \nC4314 C4327 C4328 C4337 C4338 C4346 \nC4347 C4361 C4362 C4363 C4364 C4378 \nC4379 C4392 C4393 C4402 C4403 C4411 \nC4412 C5085 C5086 C5087 C5088 C5097 \nC5098 C5105 C5106 C5118 C5119 C5120 \nC5121 C5128 C5129 C5136 C5137 C5147 \nC5148 C5149 C5150 C5162 C5163 C5170 \nC5171 C5181 C5182 C5183 C5184 C5194 \nC5195 C5202 C5203 C5843 C5844 C5845 \nC5846 C5853 C5854 C5859 C5860 C5868 \nC5869 C5870 C5871 C5876 C5877 C5882 \nC5883 C5889 C5890 C5891 C5892 C5902 \nC5903 C5908 C5909 C5915 C5916 C5917 \nC5918 C5926 C5927 C5932 C5933 C6702 \nC6703 C6709 C6710 C6711 C6712 C6717 \nC6718 C6721 C6722 C6724 C6725 C6726 \nC6727 C6728 C6729 C6731 C6734 C6736 \nC6737 C6738 C6741 C6743 C6744 C6745 \nC6746 C6747 C6748 C6750 C6752 C6753 \nC6755 C6756 C6757 C6758 C6759 C6760 \nC6761 C6762 C6763 C6764 C6765 \n2259: C871_=_C872( C871 C872 ) C871_=_C881( C871 C881 ) C871_=_C902( C871 C902 ) C871_=_C913( C871 C913 ) C871_=_C924( C871 C924 ) \nC871_=_C3424( C871 C3424 ) C871_=_C3425( C871 C3425 ) C872_=_C882( C872 C882 ) C872_=_C894( C872 C894 ) C872_=_C935( C872 C935 ) C872_=_C3430( C872 C3430 ) \nC872_=_C3431( C872 C3431 ) C881_=_C882( C881 C882 ) C881_=_C902( C881 C902 ) C881_=_C913( C881 C913 ) C881_=_C924( C881 C924 ) C881_=_C3424( C881 C3424 ) \nC881_=_C3425( C881 C3425 ) C882_=_C894( C882 C894 ) C882_=_C935( C882 C935 ) C882_=_C3430( C882 C3430 ) C882_=_C3431( C882 C3431 ) C892_=_C893( C892 C893 ) \nC892_=_C894( C892 C894 ) C892_=_C900( C892 C900 ) C892_=_C933( C892 C933 ) C892_=_C3399( C892 C3399 ) C892_=_C3400( C892 C3400 ) C892_=_C3401( C892 C3401 ) \nC892_=_C3402( C892 C3402 ) C892_=_C3403( C892 C3403 ) C892_=_C3404( C892 C3404 ) C893_=_C894( C893 C894 ) C893_=_C901( C893 C901 ) C893_=_C934( C893 C934 ) \nC893_=_C3411( C893 C3411 ) C893_=_C3412( C893 C3412 ) C893_=_C3413( C893 C3413 ) C893_=_C3414( C893 C3414 ) C893_=_C3415( C893 C3415 ) C893_=_C3416( C893 C3416 ) \nC893_=_C3417( C893 C3417 ) C893_=_C3418( C893 C3418 ) C894_=_C935( C894 C935 ) C894_=_C3430( C894 C3430 ) C894_=_C3431( C894 C3431 ) C900_=_C901( C900 C901 ) \nC900_=_C902( C900 C902 ) C900_=_C933( C900 C933 ) C900_=_C3399( C900 C3399 ) C900_=_C3400( C900 C3400 ) C900_=_C3401( C900 C3401 ) C900_=_C3402( C900 C3402 ) \nC900_=_C3403( C900 C3403 ) C900_=_C3404( C900 C3404 ) C901_=_C902( C901 C902 ) C901_=_C934( C901 C934 ) C901_=_C3411( C901 C3411 ) C901_=_C3412( C901 C3412 ) \nC901_=_C3413( C901 C3413 ) C901_=_C3414( C901 C3414 ) C901_=_C3415( C901 C3415 ) C901_=_C3416( C901 C3416 ) C901_=_C3417( C901 C3417 ) C901_=_C3418( C901 C3418 ) \nC902_=_C913( C902 C913 ) C902_=_C924( C902 C924 ) C902_=_C3424( C902 C3424 ) C902_=_C3425( C902 C3425 ) C913_=_C924( C913 C924 ) C913_=_C3424( C913 C3424 ) \nC913_=_C3425( C913 C3425 ) C924_=_C3424( C924 C3424 ) C924_=_C3425( C924 C3425 ) C933_=_C934( C933 C934 ) C933_=_C935( C933 C935 ) C933_=_C3399( C933 C3399 ) \nC933_=_C3400( C933 C3400 ) C933_=_C3401( C933 C3401 ) C933_=_C3402( C933 C3402 ) C933_=_C3403( C933 C3403 ) C933_=_C3404( C933 C3404 ) C934_=_C935( C934 C935 ) \nC934_=_C3411( C934 C3411 ) C934_=_C3412( C934 C3412 ) C934_=_C3413( C934 C3413 ) C934_=_C3414( C934 C3414 ) C934_=_C3415( C934 C3415 ) C934_=_C3416( C934 C3416 ) \nC934_=_C3417( C934 C3417 ) C934_=_C3418( C934 C3418 ) C935_=_C3430( C935 C3430 ) C935_=_C3431( C935 C3431 ) C2128_=_C2129( C2128 C2129 ) C2128_=_C2138( C2128 C2138 ) \nC2128_=_C2159( C2128 C2159 ) C2128_=_C2170( C2128 C2170 ) C2128_=_C2181( C2128 C2181 ) C2128_=_C3456( C2128 C3456 ) C2128_=_C3457( C2128 C3457 ) C2129_=_C2139( C2129 C2139 ) \nC2129_=_C2151( C2129 C2151 ) C2129_=_C2192( C2129 C2192 ) C2129_=_C3460( C2129 C3460 ) C2129_=_C3461( C2129 C3461 ) C2138_=_C2139( C2138 C2139 ) C2138_=_C2159( C2138 C2159 ) \nC2138_=_C2170( C2138 C2170 ) C2138_=_C2181( C2138 C2181 ) C2138_=_C3456( C2138 C3456 ) C2138_=_C3457( C2138 C3457 ) C2139_=_C2151( C2139 C2151 ) C2139_=_C2192( C2139 C2192 ) \nC2139_=_C3460( C2139 C3460 ) C2139_=_C3461( C2139 C3461 ) C2149_=_C2150( C2149 C2150 ) C2149_=_C2151( C2149 C2151 ) C2149_=_C2157( C2149 C2157 ) C2149_=_C2190( C2149 C2190</w:t>
      </w:r>
    </w:p>
    <w:p>
      <w:pPr>
        <w:pStyle w:val="PreformattedText"/>
        <w:bidi w:val="0"/>
        <w:spacing w:before="0" w:after="0"/>
        <w:jc w:val="left"/>
        <w:rPr/>
      </w:pPr>
      <w:r>
        <w:rPr/>
        <w:t xml:space="preserve"> </w:t>
      </w:r>
      <w:r>
        <w:rPr/>
        <w:t>) \nC2149_=_C3437( C2149 C3437 ) C2149_=_C3438( C2149 C3438 ) C2149_=_C3439( C2149 C3439 ) C2149_=_C3440( C2149 C3440 ) C2149_=_C3441( C2149 C3441 ) C2149_=_C3442( C2149 C3442 ) \nC2150_=_C2151( C2150 C2151 ) C2150_=_C2158( C2150 C2158 ) C2150_=_C2191( C2150 C2191 ) C2150_=_C3445( C2150 C3445 ) C2150_=_C3446( C2150 C3446 ) C2150_=_C3447( C2150 C3447 ) \nC2150_=_C3448( C2150 C3448 ) C2150_=_C3449( C2150 C3449 ) C2150_=_C3450( C2150 C3450 ) C2150_=_C3451( C2150 C3451 ) C2150_=_C3452( C2150 C3452 ) C2151_=_C2192( C2151 C2192 ) \nC2151_=_C3460( C2151 C3460 ) C2151_=_C3461( C2151 C3461 ) C2157_=_C2158( C2157 C2158 ) C2157_=_C2159( C2157 C2159 ) C2157_=_C2190( C2157 C2190 ) C2157_=_C3437( C2157 C3437 ) \nC2157_=_C3438( C2157 C3438 ) C2157_=_C3439( C2157 C3439 ) C2157_=_C3440( C2157 C3440 ) C2157_=_C3441( C2157 C3441 ) C2157_=_C3442( C2157 C3442 ) C2158_=_C2159( C2158 C2159 ) \nC2158_=_C2191( C2158 C2191 ) C2158_=_C3445( C2158 C3445 ) C2158_=_C3446( C2158 C3446 ) C2158_=_C3447( C2158 C3447 ) C2158_=_C3448( C2158 C3448 ) C2158_=_C3449( C2158 C3449 ) \nC2158_=_C3450( C2158 C3450 ) C2158_=_C3451( C2158 C3451 ) C2158_=_C3452( C2158 C3452 ) C2159_=_C2170( C2159 C2170 ) C2159_=_C2181( C2159 C2181 ) C2159_=_C3456( C2159 C3456 ) \nC2159_=_C3457( C2159 C3457 ) C2170_=_C2181( C2170 C2181 ) C2170_=_C3456( C2170 C3456 ) C2170_=_C3457( C2170 C3457 ) C2181_=_C3456( C2181 C3456 ) C2181_=_C3457( C2181 C3457 ) \nC2190_=_C2191( C2190 C2191 ) C2190_=_C2192( C2190 C2192 ) C2190_=_C3437( C2190 C3437 ) C2190_=_C3438( C2190 C3438 ) C2190_=_C3439( C2190 C3439 ) C2190_=_C3440( C2190 C3440 ) \nC2190_=_C3441( C2190 C3441 ) C2190_=_C3442( C2190 C3442 ) C2191_=_C2192( C2191 C2192 ) C2191_=_C3445( C2191 C3445 ) C2191_=_C3446( C2191 C3446 ) C2191_=_C3447( C2191 C3447 ) \nC2191_=_C3448( C2191 C3448 ) C2191_=_C3449( C2191 C3449 ) C2191_=_C3450( C2191 C3450 ) C2191_=_C3451( C2191 C3451 ) C2191_=_C3452( C2191 C3452 ) C2192_=_C3460( C2192 C3460 ) \nC2192_=_C3461( C2192 C3461 ) C3399_=_C3400( C3399 C3400 ) C3399_=_C3401( C3399 C3401 ) C3399_=_C3402( C3399 C3402 ) C3399_=_C3403( C3399 C3403 ) C3399_=_C3404( C3399 C3404 ) \nC3399_=_C3424( C3399 C3424 ) C3399_=_C3430( C3399 C3430 ) C3399_=_C3437( C3399 C3437 ) C3399_=_C3456( C3399 C3456 ) C3399_=_C3460( C3399 C3460 ) C3399_=_C4327( C3399 C4327 ) \nC3399_=_C4328( C3399 C4328 ) C3400_=_C3401( C3400 C3401 ) C3400_=_C3402( C3400 C3402 ) C3400_=_C3403( C3400 C3403 ) C3400_=_C3404( C3400 C3404 ) C3400_=_C3425( C3400 C3425 ) \nC3400_=_C3431( C3400 C3431 ) C3400_=_C3438( C3400 C3438 ) C3400_=_C3457( C3400 C3457 ) C3400_=_C3461( C3400 C3461 ) C3400_=_C4378( C3400 C4378 ) C3400_=_C4379( C3400 C4379 ) \nC3401_=_C3402( C3401 C3402 ) C3401_=_C3403( C3401 C3403 ) C3401_=_C3404( C3401 C3404 ) C3401_=_C3439( C3401 C3439 ) C3401_=_C4313( C3401 C4313 ) C3401_=_C4327( C3401 C4327 ) \nC3401_=_C4337( C3401 C4337 ) C3401_=_C4346( C3401 C4346 ) C3401_=_C4361( C3401 C4361 ) C3401_=_C5097( C3401 C5097 ) C3401_=_C5105( C3401 C5105 ) C3401_=_C5128( C3401 C5128 ) \nC3401_=_C5136( C3401 C5136 ) C3401_=_C5147( C3401 C5147 ) C3401_=_C5181( C3401 C5181 ) C3401_=_C5853( C3401 C5853 ) C3401_=_C5859( C3401 C5859 ) C3401_=_C5876( C3401 C5876 ) \nC3401_=_C5882( C3401 C5882 ) C3401_=_C5889( C3401 C5889 ) C3401_=_C5915( C3401 C5915 ) C3401_=_C6702( C3401 C6702 ) C3401_=_C6717( C3401 C6717 ) C3401_=_C6721( C3401 C6721 ) \nC3401_=_C6728( C3401 C6728 ) C3401_=_C6731( C3401 C6731 ) C3401_=_C6734( C3401 C6734 ) C3401_=_C6736( C3401 C6736 ) C3401_=_C6737( C3401 C6737 ) C3402_=_C3403( C3402 C3403 ) \nC3402_=_C3404( C3402 C3404 ) C3402_=_C3440( C3402 C3440 ) C3402_=_C4299( C3402 C4299 ) C3402_=_C4378( C3402 C4378 ) C3402_=_C4392( C3402 C4392 ) C3402_=_C4402( C3402 C4402 ) \nC3402_=_C4411( C3402 C4411 ) C3402_=_C5085( C3402 C5085 ) C3402_=_C5118( C3402 C5118 ) C3402_=_C5162( C3402 C5162 ) C3402_=_C5170( C3402 C5170 ) C3402_=_C5194( C3402 C5194 ) \nC3402_=_C5202( C3402 C5202 ) C3402_=_C5843( C3402 C5843 ) C3402_=_C5868( C3402 C5868 ) C3402_=_C5902( C3402 C5902 ) C3402_=_C5908( C3402 C5908 ) C3402_=_C5926( C3402 C5926 ) \nC3402_=_C5932( C3402 C5932 ) C3402_=_C6709( C3402 C6709 ) C3402_=_C6724( C3402 C6724 ) C3402_=_C6738( C3402 C6738 ) C3402_=_C6741( C3402 C6741 ) C3402_=_C6743( C3402 C6743 ) \nC3402_=_C6744( C3402 C6744 ) C3402_=_C6745( C3402 C6745 ) C3402_=_C6746( C3402 C6746 ) C3402_=_C6747( C3402 C6747 ) C3403_=_C3404( C3403 C3404 ) C3403_=_C3441( C3403 C3441 ) \nC3403_=_C4314( C3403 C4314 ) C3403_=_C4328( C3403 C4328 ) C3403_=_C4338( C3403 C4338 ) C3403_=_C4347( C3403 C4347 ) C3403_=_C4363( C3403 C4363 ) C3403_=_C5098( C3403 C5098 ) \nC3403_=_C5106( C3403 C5106 ) C3403_=_C5129( C3403 C5129 ) C3403_=_C5137( C3403 C5137 ) C3403_=_C5149( C3403 C5149 ) C3403_=_C5183( C3403 C5183 ) C3403_=_C5854( C3403 C5854 ) \nC3403_=_C5860( C3403 C5860 ) C3403_=_C5877( C3403 C5877 ) C3403_=_C5883( C3403 C5883 ) C3403_=_C5891( C3403 C5891 ) C3403_=_C5917( C3403 C5917 ) C3403_=_C6703( C3403 C6703 ) \nC3403_=_C6718( C3403 C6718 ) C3403_=_C6722( C3403 C6722 ) C3403_=_C6729( C3403 C6729 ) C3403_=_C6748( C3403 C6748 ) C3403_=_C6755( C3403 C6755 ) C3403_=_C6756( C3403 C6756 ) \nC3403_=_C6757( C3403 C6757 ) C3404_=_C3442( C3404 C3442 ) C3404_=_C4301( C3404 C4301 ) C3404_=_C4379( C3404 C4379 ) C3404_=_C4393( C3404 C4393 ) C3404_=_C4403( C3404 C4403 ) \nC3404_=_C4412( C3404 C4412 ) C3404_=_C5087( C3404 C5087 ) C3404_=_C5120( C3404 C5120 ) C3404_=_C5163( C3404 C5163 ) C3404_=_C5171( C3404 C5171 ) C3404_=_C5195( C3404 C5195 ) \nC3404_=_C5203( C3404 C5203 ) C3404_=_C5845( C3404 C5845 ) C3404_=_C5870( C3404 C5870 ) C3404_=_C5903( C3404 C5903 ) C3404_=_C5909( C3404 C5909 ) C3404_=_C5927( C3404 C5927 ) \nC3404_=_C5933( C3404 C5933 ) C3404_=_C6711( C3404 C6711 ) C3404_=_C6726( C3404 C6726 ) C3404_=_C6750( C3404 C6750 ) C3404_=_C6758( C3404 C6758 ) C3404_=_C6759( C3404 C6759 ) \nC3404_=_C6760( C3404 C6760 ) C3404_=_C6761( C3404 C6761 ) C3404_=_C6762( C3404 C6762 ) C3404_=_C6763( C3404 C6763 ) C3411_=_C3412( C3411 C3412 ) C3411_=_C3413( C3411 C3413 ) \nC3411_=_C3414( C3411 C3414 ) C3411_=_C3415( C3411 C3415 ) C3411_=_C3416( C3411 C3416 ) C3411_=_C3417( C3411 C3417 ) C3411_=_C3418( C3411 C3418 ) C3411_=_C3445( C3411 C3445 ) \nC3411_=_C4299( C3411 C4299 ) C3411_=_C4300( C3411 C4300 ) C3411_=_C4301( C3411 C4301 ) C3411_=_C4302( C3411 C4302 ) C3412_=_C3413( C3412 C3413 ) C3412_=_C3414( C3412 C3414 ) \nC3412_=_C3415( C3412 C3415 ) C3412_=_C3416( C3412 C3416 ) C3412_=_C3417( C3412 C3417 ) C3412_=_C3418( C3412 C3418 ) C3412_=_C3446( C3412 C3446 ) C3412_=_C4313( C3412 C4313 ) \nC3412_=_C4314( C3412 C4314 ) C3413_=_C3414( C3413 C3414 ) C3413_=_C3415( C3413 C3415 ) C3413_=_C3416( C3413 C3416 ) C3413_=_C3417( C3413 C3417 ) C3413_=_C3418( C3413 C3418 ) \nC3413_=_C3447( C3413 C3447 ) C3413_=_C4337( C3413 C4337 ) C3413_=_C4338( C3413 C4338 ) C3414_=_C3415( C3414 C3415 ) C3414_=_C3416( C3414 C3416 ) C3414_=_C3417( C3414 C3417 ) \nC3414_=_C3418( C3414 C3418 ) C3414_=_C3448( C3414 C3448 ) C3414_=_C4346( C3414 C4346 ) C3414_=_C4347( C3414 C4347 ) C3415_=_C3416( C3415 C3416 ) C3415_=_C3417( C3415 C3417 ) \nC3415_=_C3418( C3415 C3418 ) C3415_=_C3449( C3415 C3449 ) C3415_=_C4361( C3415 C4361 ) C3415_=_C4362( C3415 C4362 ) C3415_=_C4363( C3415 C4363 ) C3415_=_C4364( C3415 C4364 ) \nC3416_=_C3417( C3416 C3417 ) C3416_=_C3418( C3416 C3418 ) C3416_=_C3450( C3416 C3450 ) C3416_=_C4392( C3416 C4392 ) C3416_=_C4393( C3416 C4393 ) C3417_=_C3418( C3417 C3418 ) \nC3417_=_C3451( C3417 C3451 ) C3417_=_C4402( C3417 C4402 ) C3417_=_C4403( C3417 C4403 ) C3418_=_C3452( C3418 C3452 ) C3418_=_C4411( C3418 C4411 ) C3418_=_C4412( C3418 C4412 ) \nC3424_=_C3425( C3424 C3425 ) C3424_=_C3430( C3424 C3430 ) C3424_=_C3437( C3424 C3437 ) C3424_=_C3456( C3424 C3456 ) C3424_=_C3460( C3424 C3460 ) C3424_=_C4327( C3424 C4327 ) \nC3424_=_C4328( C3424 C4328 ) C3425_=_C3431( C3425 C3431 ) C3425_=_C3438( C3425 C3438 ) C3425_=_C3457( C3425 C3457 ) C3425_=_C3461( C3425 C3461 ) C3425_=_C4378( C3425 C4378 ) \nC3425_=_C4379( C3425 C4379 ) C3430_=_C3431( C3430 C3431 ) C3430_=_C3437( C3430 C3437 ) C3430_=_C3456( C3430 C3456 ) C3430_=_C3460( C3430 C3460 ) C3430_=_C4327( C3430 C4327 ) \nC3430_=_C4328( C3430 C4328 ) C3431_=_C3438( C3431 C3438 ) C3431_=_C3457( C3431 C3457 ) C3431_=_C3461( C3431 C3461 ) C3431_=_C4378( C3431 C4378 ) C3431_=_C4379( C3431 C4379 ) \nC3437_=_C3438( C3437 C3438 ) C3437_=_C3439( C3437 C3439 ) C3437_=_C3440( C3437 C3440 ) C3437_=_C3441( C3437 C3441 ) C3437_=_C3442( C3437 C3442 ) C3437_=_C3456( C3437 C3456 ) \nC3437_=_C3460( C3437 C3460 ) C3437_=_C4327( C3437 C4327 ) C3437_=_C4328( C3437 C4328 ) C3438_=_C3439( C3438 C3439 ) C3438_=_C3440( C3438 C3440 ) C3438_=_C3441( C3438 C3441 ) \nC3438_=_C3442( C3438 C3442 ) C3438_=_C3457( C3438 C3457 ) C3438_=_C3461( C3438 C3461 ) C3438_=_C4378( C3438 C4378 ) C3438_=_C4379( C3438 C4379 ) C3439_=_C3440( C3439 C3440 ) \nC3439_=_C3441( C3439 C3441 ) C3439_=_C3442( C3439 C3442 ) C3439_=_C4313( C3439 C4313 ) C3439_=_C4327( C3439 C4327 ) C3439_=_C4337( C3439 C4337 ) C3439_=_C4346( C3439 C4346 ) \nC3439_=_C4361( C3439 C4361 ) C3439_=_C5097( C3439 C5097 ) C3439_=_C5105( C3439 C5105 ) C3439_=_C5128( C3439 C5128 ) C3439_=_C5136( C3439 C5136 ) C3439_=_C5147( C3439 C5147 ) \nC3439_=_C5181( C3439 C5181 ) C3439_=_C5853( C3439 C5853 ) C3439_=_C5859( C3439 C5859 ) C3439_=_C5876( C3439 C5876 ) C3439_=_C5882( C3439 C5882 ) C3439_=_C5889( C3439 C5889 ) \nC3439_=_C5915( C3439 C5915 ) C3439_=_C6702( C3439 C6702 ) C3439_=_C6717( C3439 C6717 ) C3439_=_C6721( C3439 C6721 ) C3439_=_C6728( C3439 C6728 ) C3439_=_C6731( C3439 C6731 ) \nC3439_=_C6734( C3439 C6734 ) C3439_=_C6736( C3439 C6736 ) C3439_=_C6737( C3439 C6737 ) C3440_=_C3441( C3440 C3441 ) C3440_=_C3442( C3440 C3442 ) C3440_=_C4299( C3440 C4299 ) \nC3440_=_C4378( C3440 C4378 ) C3440_=_C4392( C3440 C4392 ) C3440_=_C4402( C3440 C4402 ) C3440_=_C4411( C3440 C4411 ) C3440_=_C5085( C3440 C5085 ) C3440_=_C5118( C3440 C5118 ) \nC3440_=_C5162( C3440 C5162 ) C3440_=_C5170(</w:t>
      </w:r>
    </w:p>
    <w:p>
      <w:pPr>
        <w:pStyle w:val="PreformattedText"/>
        <w:bidi w:val="0"/>
        <w:spacing w:before="0" w:after="0"/>
        <w:jc w:val="left"/>
        <w:rPr/>
      </w:pPr>
      <w:r>
        <w:rPr/>
        <w:t xml:space="preserve"> </w:t>
      </w:r>
      <w:r>
        <w:rPr/>
        <w:t>C3440 C5170 ) C3440_=_C5194( C3440 C5194 ) C3440_=_C5202( C3440 C5202 ) C3440_=_C5843( C3440 C5843 ) C3440_=_C5868( C3440 C5868 ) \nC3440_=_C5902( C3440 C5902 ) C3440_=_C5908( C3440 C5908 ) C3440_=_C5926( C3440 C5926 ) C3440_=_C5932( C3440 C5932 ) C3440_=_C6709( C3440 C6709 ) C3440_=_C6724( C3440 C6724 ) \nC3440_=_C6738( C3440 C6738 ) C3440_=_C6741( C3440 C6741 ) C3440_=_C6743( C3440 C6743 ) C3440_=_C6744( C3440 C6744 ) C3440_=_C6745( C3440 C6745 ) C3440_=_C6746( C3440 C6746 ) \nC3440_=_C6747( C3440 C6747 ) C3441_=_C3442( C3441 C3442 ) C3441_=_C4314( C3441 C4314 ) C3441_=_C4328( C3441 C4328 ) C3441_=_C4338( C3441 C4338 ) C3441_=_C4347( C3441 C4347 ) \nC3441_=_C4363( C3441 C4363 ) C3441_=_C5098( C3441 C5098 ) C3441_=_C5106( C3441 C5106 ) C3441_=_C5129( C3441 C5129 ) C3441_=_C5137( C3441 C5137 ) C3441_=_C5149( C3441 C5149 ) \nC3441_=_C5183( C3441 C5183 ) C3441_=_C5854( C3441 C5854 ) C3441_=_C5860( C3441 C5860 ) C3441_=_C5877( C3441 C5877 ) C3441_=_C5883( C3441 C5883 ) C3441_=_C5891( C3441 C5891 ) \nC3441_=_C5917( C3441 C5917 ) C3441_=_C6703( C3441 C6703 ) C3441_=_C6718( C3441 C6718 ) C3441_=_C6722( C3441 C6722 ) C3441_=_C6729( C3441 C6729 ) C3441_=_C6748( C3441 C6748 ) \nC3441_=_C6755( C3441 C6755 ) C3441_=_C6756( C3441 C6756 ) C3441_=_C6757( C3441 C6757 ) C3442_=_C4301( C3442 C4301 ) C3442_=_C4379( C3442 C4379 ) C3442_=_C4393( C3442 C4393 ) \nC3442_=_C4403( C3442 C4403 ) C3442_=_C4412( C3442 C4412 ) C3442_=_C5087( C3442 C5087 ) C3442_=_C5120( C3442 C5120 ) C3442_=_C5163( C3442 C5163 ) C3442_=_C5171( C3442 C5171 ) \nC3442_=_C5195( C3442 C5195 ) C3442_=_C5203( C3442 C5203 ) C3442_=_C5845( C3442 C5845 ) C3442_=_C5870( C3442 C5870 ) C3442_=_C5903( C3442 C5903 ) C3442_=_C5909( C3442 C5909 ) \nC3442_=_C5927( C3442 C5927 ) C3442_=_C5933( C3442 C5933 ) C3442_=_C6711( C3442 C6711 ) C3442_=_C6726( C3442 C6726 ) C3442_=_C6750( C3442 C6750 ) C3442_=_C6758( C3442 C6758 ) \nC3442_=_C6759( C3442 C6759 ) C3442_=_C6760( C3442 C6760 ) C3442_=_C6761( C3442 C6761 ) C3442_=_C6762( C3442 C6762 ) C3442_=_C6763( C3442 C6763 ) C3445_=_C3446( C3445 C3446 ) \nC3445_=_C3447( C3445 C3447 ) C3445_=_C3448( C3445 C3448 ) C3445_=_C3449( C3445 C3449 ) C3445_=_C3450( C3445 C3450 ) C3445_=_C3451( C3445 C3451 ) C3445_=_C3452( C3445 C3452 ) \nC3445_=_C4299( C3445 C4299 ) C3445_=_C4300( C3445 C4300 ) C3445_=_C4301( C3445 C4301 ) C3445_=_C4302( C3445 C4302 ) C3446_=_C3447( C3446 C3447 ) C3446_=_C3448( C3446 C3448 ) \nC3446_=_C3449( C3446 C3449 ) C3446_=_C3450( C3446 C3450 ) C3446_=_C3451( C3446 C3451 ) C3446_=_C3452( C3446 C3452 ) C3446_=_C4313( C3446 C4313 ) C3446_=_C4314( C3446 C4314 ) \nC3447_=_C3448( C3447 C3448 ) C3447_=_C3449( C3447 C3449 ) C3447_=_C3450( C3447 C3450 ) C3447_=_C3451( C3447 C3451 ) C3447_=_C3452( C3447 C3452 ) C3447_=_C4337( C3447 C4337 ) \nC3447_=_C4338( C3447 C4338 ) C3448_=_C3449( C3448 C3449 ) C3448_=_C3450( C3448 C3450 ) C3448_=_C3451( C3448 C3451 ) C3448_=_C3452( C3448 C3452 ) C3448_=_C4346( C3448 C4346 ) \nC3448_=_C4347( C3448 C4347 ) C3449_=_C3450( C3449 C3450 ) C3449_=_C3451( C3449 C3451 ) C3449_=_C3452( C3449 C3452 ) C3449_=_C4361( C3449 C4361 ) C3449_=_C4362( C3449 C4362 ) \nC3449_=_C4363( C3449 C4363 ) C3449_=_C4364( C3449 C4364 ) C3450_=_C3451( C3450 C3451 ) C3450_=_C3452( C3450 C3452 ) C3450_=_C4392( C3450 C4392 ) C3450_=_C4393( C3450 C4393 ) \nC3451_=_C3452( C3451 C3452 ) C3451_=_C4402( C3451 C4402 ) C3451_=_C4403( C3451 C4403 ) C3452_=_C4411( C3452 C4411 ) C3452_=_C4412( C3452 C4412 ) C3456_=_C3457( C3456 C3457 ) \nC3456_=_C3460( C3456 C3460 ) C3456_=_C4327( C3456 C4327 ) C3456_=_C4328( C3456 C4328 ) C3457_=_C3461( C3457 C3461 ) C3457_=_C4378( C3457 C4378 ) C3457_=_C4379( C3457 C4379 ) \nC3460_=_C3461( C3460 C3461 ) C3460_=_C4327( C3460 C4327 ) C3460_=_C4328( C3460 C4328 ) C3461_=_C4378( C3461 C4378 ) C3461_=_C4379( C3461 C4379 ) C4299_=_C4300( C4299 C4300 ) \nC4299_=_C4301( C4299 C4301 ) C4299_=_C4302( C4299 C4302 ) C4299_=_C4378( C4299 C4378 ) C4299_=_C4392( C4299 C4392 ) C4299_=_C4402( C4299 C4402 ) C4299_=_C4411( C4299 C4411 ) \nC4299_=_C5085( C4299 C5085 ) C4299_=_C5118( C4299 C5118 ) C4299_=_C5162( C4299 C5162 ) C4299_=_C5170( C4299 C5170 ) C4299_=_C5194( C4299 C5194 ) C4299_=_C5202( C4299 C5202 ) \nC4299_=_C5843( C4299 C5843 ) C4299_=_C5868( C4299 C5868 ) C4299_=_C5902( C4299 C5902 ) C4299_=_C5908( C4299 C5908 ) C4299_=_C5926( C4299 C5926 ) C4299_=_C5932( C4299 C5932 ) \nC4299_=_C6709( C4299 C6709 ) C4299_=_C6724( C4299 C6724 ) C4299_=_C6738( C4299 C6738 ) C4299_=_C6741( C4299 C6741 ) C4299_=_C6743( C4299 C6743 ) C4299_=_C6744( C4299 C6744 ) \nC4299_=_C6745( C4299 C6745 ) C4299_=_C6746( C4299 C6746 ) C4299_=_C6747( C4299 C6747 ) C4300_=_C4301( C4300 C4301 ) C4300_=_C4302( C4300 C4302 ) C4300_=_C4362( C4300 C4362 ) \nC4300_=_C5086( C4300 C5086 ) C4300_=_C5119( C4300 C5119 ) C4300_=_C5148( C4300 C5148 ) C4300_=_C5182( C4300 C5182 ) C4300_=_C5844( C4300 C5844 ) C4300_=_C5869( C4300 C5869 ) \nC4300_=_C5890( C4300 C5890 ) C4300_=_C5916( C4300 C5916 ) C4300_=_C6710( C4300 C6710 ) C4300_=_C6725( C4300 C6725 ) C4300_=_C6731( C4300 C6731 ) C4300_=_C6738( C4300 C6738 ) \nC4300_=_C6748( C4300 C6748 ) C4300_=_C6750( C4300 C6750 ) C4300_=_C6752( C4300 C6752 ) C4300_=_C6753( C4300 C6753 ) C4301_=_C4302( C4301 C4302 ) C4301_=_C4379( C4301 C4379 ) \nC4301_=_C4393( C4301 C4393 ) C4301_=_C4403( C4301 C4403 ) C4301_=_C4412( C4301 C4412 ) C4301_=_C5087( C4301 C5087 ) C4301_=_C5120( C4301 C5120 ) C4301_=_C5163( C4301 C5163 ) \nC4301_=_C5171( C4301 C5171 ) C4301_=_C5195( C4301 C5195 ) C4301_=_C5203( C4301 C5203 ) C4301_=_C5845( C4301 C5845 ) C4301_=_C5870( C4301 C5870 ) C4301_=_C5903( C4301 C5903 ) \nC4301_=_C5909( C4301 C5909 ) C4301_=_C5927( C4301 C5927 ) C4301_=_C5933( C4301 C5933 ) C4301_=_C6711( C4301 C6711 ) C4301_=_C6726( C4301 C6726 ) C4301_=_C6750( C4301 C6750 ) \nC4301_=_C6758( C4301 C6758 ) C4301_=_C6759( C4301 C6759 ) C4301_=_C6760( C4301 C6760 ) C4301_=_C6761( C4301 C6761 ) C4301_=_C6762( C4301 C6762 ) C4301_=_C6763( C4301 C6763 ) \nC4302_=_C4364( C4302 C4364 ) C4302_=_C5088( C4302 C5088 ) C4302_=_C5121( C4302 C5121 ) C4302_=_C5150( C4302 C5150 ) C4302_=_C5184( C4302 C5184 ) C4302_=_C5846( C4302 C5846 ) \nC4302_=_C5871( C4302 C5871 ) C4302_=_C5892( C4302 C5892 ) C4302_=_C5918( C4302 C5918 ) C4302_=_C6712( C4302 C6712 ) C4302_=_C6727( C4302 C6727 ) C4302_=_C6734( C4302 C6734 ) \nC4302_=_C6741( C4302 C6741 ) C4302_=_C6755( C4302 C6755 ) C4302_=_C6758( C4302 C6758 ) C4302_=_C6764( C4302 C6764 ) C4302_=_C6765( C4302 C6765 ) C4313_=_C4314( C4313 C4314 ) \nC4313_=_C4327( C4313 C4327 ) C4313_=_C4337( C4313 C4337 ) C4313_=_C4346( C4313 C4346 ) C4313_=_C4361( C4313 C4361 ) C4313_=_C5097( C4313 C5097 ) C4313_=_C5105( C4313 C5105 ) \nC4313_=_C5128( C4313 C5128 ) C4313_=_C5136( C4313 C5136 ) C4313_=_C5147( C4313 C5147 ) C4313_=_C5181( C4313 C5181 ) C4313_=_C5853( C4313 C5853 ) C4313_=_C5859( C4313 C5859 ) \nC4313_=_C5876( C4313 C5876 ) C4313_=_C5882( C4313 C5882 ) C4313_=_C5889( C4313 C5889 ) C4313_=_C5915( C4313 C5915 ) C4313_=_C6702( C4313 C6702 ) C4313_=_C6717( C4313 C6717 ) \nC4313_=_C6721( C4313 C6721 ) C4313_=_C6728( C4313 C6728 ) C4313_=_C6731( C4313 C6731 ) C4313_=_C6734( C4313 C6734 ) C4313_=_C6736( C4313 C6736 ) C4313_=_C6737( C4313 C6737 ) \nC4314_=_C4328( C4314 C4328 ) C4314_=_C4338( C4314 C4338 ) C4314_=_C4347( C4314 C4347 ) C4314_=_C4363( C4314 C4363 ) C4314_=_C5098( C4314 C5098 ) C4314_=_C5106( C4314 C5106 ) \nC4314_=_C5129( C4314 C5129 ) C4314_=_C5137( C4314 C5137 ) C4314_=_C5149( C4314 C5149 ) C4314_=_C5183( C4314 C5183 ) C4314_=_C5854( C4314 C5854 ) C4314_=_C5860( C4314 C5860 ) \nC4314_=_C5877( C4314 C5877 ) C4314_=_C5883( C4314 C5883 ) C4314_=_C5891( C4314 C5891 ) C4314_=_C5917( C4314 C5917 ) C4314_=_C6703( C4314 C6703 ) C4314_=_C6718( C4314 C6718 ) \nC4314_=_C6722( C4314 C6722 ) C4314_=_C6729( C4314 C6729 ) C4314_=_C6748( C4314 C6748 ) C4314_=_C6755( C4314 C6755 ) C4314_=_C6756( C4314 C6756 ) C4314_=_C6757( C4314 C6757 ) \nC4327_=_C4328( C4327 C4328 ) C4327_=_C4337( C4327 C4337 ) C4327_=_C4346( C4327 C4346 ) C4327_=_C4361( C4327 C4361 ) C4327_=_C5097( C4327 C5097 ) C4327_=_C5105( C4327 C5105 ) \nC4327_=_C5128( C4327 C5128 ) C4327_=_C5136( C4327 C5136 ) C4327_=_C5147( C4327 C5147 ) C4327_=_C5181( C4327 C5181 ) C4327_=_C5853( C4327 C5853 ) C4327_=_C5859( C4327 C5859 ) \nC4327_=_C5876( C4327 C5876 ) C4327_=_C5882( C4327 C5882 ) C4327_=_C5889( C4327 C5889 ) C4327_=_C5915( C4327 C5915 ) C4327_=_C6702( C4327 C6702 ) C4327_=_C6717( C4327 C6717 ) \nC4327_=_C6721( C4327 C6721 ) C4327_=_C6728( C4327 C6728 ) C4327_=_C6731( C4327 C6731 ) C4327_=_C6734( C4327 C6734 ) C4327_=_C6736( C4327 C6736 ) C4327_=_C6737( C4327 C6737 ) \nC4328_=_C4338( C4328 C4338 ) C4328_=_C4347( C4328 C4347 ) C4328_=_C4363( C4328 C4363 ) C4328_=_C5098( C4328 C5098 ) C4328_=_C5106( C4328 C5106 ) C4328_=_C5129( C4328 C5129 ) \nC4328_=_C5137( C4328 C5137 ) C4328_=_C5149( C4328 C5149 ) C4328_=_C5183( C4328 C5183 ) C4328_=_C5854( C4328 C5854 ) C4328_=_C5860( C4328 C5860 ) C4328_=_C5877( C4328 C5877 ) \nC4328_=_C5883( C4328 C5883 ) C4328_=_C5891( C4328 C5891 ) C4328_=_C5917( C4328 C5917 ) C4328_=_C6703( C4328 C6703 ) C4328_=_C6718( C4328 C6718 ) C4328_=_C6722( C4328 C6722 ) \nC4328_=_C6729( C4328 C6729 ) C4328_=_C6748( C4328 C6748 ) C4328_=_C6755( C4328 C6755 ) C4328_=_C6756( C4328 C6756 ) C4328_=_C6757( C4328 C6757 ) C4337_=_C4338( C4337 C4338 ) \nC4337_=_C4346( C4337 C4346 ) C4337_=_C4361( C4337 C4361 ) C4337_=_C5097( C4337 C5097 ) C4337_=_C5105( C4337 C5105 ) C4337_=_C5128( C4337 C5128 ) C4337_=_C5136( C4337 C5136 ) \nC4337_=_C5147( C4337 C5147 ) C4337_=_C5181( C4337 C5181 ) C4337_=_C5853( C4337 C5853 ) C4337_=_C5859( C4337 C5859 ) C4337_=_C5876( C4337 C5876 ) C4337_=_C5882( C4337 C5882 ) \nC4337_=_C5889( C4337 C5889 ) C4337_=_C5915( C4337 C5915 ) C4337_=_C6702( C4337 C6702 ) C4337_=_C6717( C4337 C6717 ) C4337_=_C6721( C4337 C6721 ) C4337_=_C6728( C4337 C6728 ) \nC4337_=_C6731( C4337 C6731 ) C4337_=_C6734( C4337 C6734 ) C4337_=_C6736( C4337 C6736 ) C4337_=_C6737(</w:t>
      </w:r>
    </w:p>
    <w:p>
      <w:pPr>
        <w:pStyle w:val="PreformattedText"/>
        <w:bidi w:val="0"/>
        <w:spacing w:before="0" w:after="0"/>
        <w:jc w:val="left"/>
        <w:rPr/>
      </w:pPr>
      <w:r>
        <w:rPr/>
        <w:t xml:space="preserve"> </w:t>
      </w:r>
      <w:r>
        <w:rPr/>
        <w:t>C4337 C6737 ) C4338_=_C4347( C4338 C4347 ) C4338_=_C4363( C4338 C4363 ) \nC4338_=_C5098( C4338 C5098 ) C4338_=_C5106( C4338 C5106 ) C4338_=_C5129( C4338 C5129 ) C4338_=_C5137( C4338 C5137 ) C4338_=_C5149( C4338 C5149 ) C4338_=_C5183( C4338 C5183 ) \nC4338_=_C5854( C4338 C5854 ) C4338_=_C5860( C4338 C5860 ) C4338_=_C5877( C4338 C5877 ) C4338_=_C5883( C4338 C5883 ) C4338_=_C5891( C4338 C5891 ) C4338_=_C5917( C4338 C5917 ) \nC4338_=_C6703( C4338 C6703 ) C4338_=_C6718( C4338 C6718 ) C4338_=_C6722( C4338 C6722 ) C4338_=_C6729( C4338 C6729 ) C4338_=_C6748( C4338 C6748 ) C4338_=_C6755( C4338 C6755 ) \nC4338_=_C6756( C4338 C6756 ) C4338_=_C6757( C4338 C6757 ) C4346_=_C4347( C4346 C4347 ) C4346_=_C4361( C4346 C4361 ) C4346_=_C5097( C4346 C5097 ) C4346_=_C5105( C4346 C5105 ) \nC4346_=_C5128( C4346 C5128 ) C4346_=_C5136( C4346 C5136 ) C4346_=_C5147( C4346 C5147 ) C4346_=_C5181( C4346 C5181 ) C4346_=_C5853( C4346 C5853 ) C4346_=_C5859( C4346 C5859 ) \nC4346_=_C5876( C4346 C5876 ) C4346_=_C5882( C4346 C5882 ) C4346_=_C5889( C4346 C5889 ) C4346_=_C5915( C4346 C5915 ) C4346_=_C6702( C4346 C6702 ) C4346_=_C6717( C4346 C6717 ) \nC4346_=_C6721( C4346 C6721 ) C4346_=_C6728( C4346 C6728 ) C4346_=_C6731( C4346 C6731 ) C4346_=_C6734( C4346 C6734 ) C4346_=_C6736( C4346 C6736 ) C4346_=_C6737( C4346 C6737 ) \nC4347_=_C4363( C4347 C4363 ) C4347_=_C5098( C4347 C5098 ) C4347_=_C5106( C4347 C5106 ) C4347_=_C5129( C4347 C5129 ) C4347_=_C5137( C4347 C5137 ) C4347_=_C5149( C4347 C5149 ) \nC4347_=_C5183( C4347 C5183 ) C4347_=_C5854( C4347 C5854 ) C4347_=_C5860( C4347 C5860 ) C4347_=_C5877( C4347 C5877 ) C4347_=_C5883( C4347 C5883 ) C4347_=_C5891( C4347 C5891 ) \nC4347_=_C5917( C4347 C5917 ) C4347_=_C6703( C4347 C6703 ) C4347_=_C6718( C4347 C6718 ) C4347_=_C6722( C4347 C6722 ) C4347_=_C6729( C4347 C6729 ) C4347_=_C6748( C4347 C6748 ) \nC4347_=_C6755( C4347 C6755 ) C4347_=_C6756( C4347 C6756 ) C4347_=_C6757( C4347 C6757 ) C4361_=_C4362( C4361 C4362 ) C4361_=_C4363( C4361 C4363 ) C4361_=_C4364( C4361 C4364 ) \nC4361_=_C5097( C4361 C5097 ) C4361_=_C5105( C4361 C5105 ) C4361_=_C5128( C4361 C5128 ) C4361_=_C5136( C4361 C5136 ) C4361_=_C5147( C4361 C5147 ) C4361_=_C5181( C4361 C5181 ) \nC4361_=_C5853( C4361 C5853 ) C4361_=_C5859( C4361 C5859 ) C4361_=_C5876( C4361 C5876 ) C4361_=_C5882( C4361 C5882 ) C4361_=_C5889( C4361 C5889 ) C4361_=_C5915( C4361 C5915 ) \nC4361_=_C6702( C4361 C6702 ) C4361_=_C6717( C4361 C6717 ) C4361_=_C6721( C4361 C6721 ) C4361_=_C6728( C4361 C6728 ) C4361_=_C6731( C4361 C6731 ) C4361_=_C6734( C4361 C6734 ) \nC4361_=_C6736( C4361 C6736 ) C4361_=_C6737( C4361 C6737 ) C4362_=_C4363( C4362 C4363 ) C4362_=_C4364( C4362 C4364 ) C4362_=_C5086( C4362 C5086 ) C4362_=_C5119( C4362 C5119 ) \nC4362_=_C5148( C4362 C5148 ) C4362_=_C5182( C4362 C5182 ) C4362_=_C5844( C4362 C5844 ) C4362_=_C5869( C4362 C5869 ) C4362_=_C5890( C4362 C5890 ) C4362_=_C5916( C4362 C5916 ) \nC4362_=_C6710( C4362 C6710 ) C4362_=_C6725( C4362 C6725 ) C4362_=_C6731( C4362 C6731 ) C4362_=_C6738( C4362 C6738 ) C4362_=_C6748( C4362 C6748 ) C4362_=_C6750( C4362 C6750 ) \nC4362_=_C6752( C4362 C6752 ) C4362_=_C6753( C4362 C6753 ) C4363_=_C4364( C4363 C4364 ) C4363_=_C5098( C4363 C5098 ) C4363_=_C5106( C4363 C5106 ) C4363_=_C5129( C4363 C5129 ) \nC4363_=_C5137( C4363 C5137 ) C4363_=_C5149( C4363 C5149 ) C4363_=_C5183( C4363 C5183 ) C4363_=_C5854( C4363 C5854 ) C4363_=_C5860( C4363 C5860 ) C4363_=_C5877( C4363 C5877 ) \nC4363_=_C5883( C4363 C5883 ) C4363_=_C5891( C4363 C5891 ) C4363_=_C5917( C4363 C5917 ) C4363_=_C6703( C4363 C6703 ) C4363_=_C6718( C4363 C6718 ) C4363_=_C6722( C4363 C6722 ) \nC4363_=_C6729( C4363 C6729 ) C4363_=_C6748( C4363 C6748 ) C4363_=_C6755( C4363 C6755 ) C4363_=_C6756( C4363 C6756 ) C4363_=_C6757( C4363 C6757 ) C4364_=_C5088( C4364 C5088 ) \nC4364_=_C5121( C4364 C5121 ) C4364_=_C5150( C4364 C5150 ) C4364_=_C5184( C4364 C5184 ) C4364_=_C5846( C4364 C5846 ) C4364_=_C5871( C4364 C5871 ) C4364_=_C5892( C4364 C5892 ) \nC4364_=_C5918( C4364 C5918 ) C4364_=_C6712( C4364 C6712 ) C4364_=_C6727( C4364 C6727 ) C4364_=_C6734( C4364 C6734 ) C4364_=_C6741( C4364 C6741 ) C4364_=_C6755( C4364 C6755 ) \nC4364_=_C6758( C4364 C6758 ) C4364_=_C6764( C4364 C6764 ) C4364_=_C6765( C4364 C6765 ) C4378_=_C4379( C4378 C4379 ) C4378_=_C4392( C4378 C4392 ) C4378_=_C4402( C4378 C4402 ) \nC4378_=_C4411( C4378 C4411 ) C4378_=_C5085( C4378 C5085 ) C4378_=_C5118( C4378 C5118 ) C4378_=_C5162( C4378 C5162 ) C4378_=_C5170( C4378 C5170 ) C4378_=_C5194( C4378 C5194 ) \nC4378_=_C5202( C4378 C5202 ) C4378_=_C5843( C4378 C5843 ) C4378_=_C5868( C4378 C5868 ) C4378_=_C5902( C4378 C5902 ) C4378_=_C5908( C4378 C5908 ) C4378_=_C5926( C4378 C5926 ) \nC4378_=_C5932( C4378 C5932 ) C4378_=_C6709( C4378 C6709 ) C4378_=_C6724( C4378 C6724 ) C4378_=_C6738( C4378 C6738 ) C4378_=_C6741( C4378 C6741 ) C4378_=_C6743( C4378 C6743 ) \nC4378_=_C6744( C4378 C6744 ) C4378_=_C6745( C4378 C6745 ) C4378_=_C6746( C4378 C6746 ) C4378_=_C6747( C4378 C6747 ) C4379_=_C4393( C4379 C4393 ) C4379_=_C4403( C4379 C4403 ) \nC4379_=_C4412( C4379 C4412 ) C4379_=_C5087( C4379 C5087 ) C4379_=_C5120( C4379 C5120 ) C4379_=_C5163( C4379 C5163 ) C4379_=_C5171( C4379 C5171 ) C4379_=_C5195( C4379 C5195 ) \nC4379_=_C5203( C4379 C5203 ) C4379_=_C5845( C4379 C5845 ) C4379_=_C5870( C4379 C5870 ) C4379_=_C5903( C4379 C5903 ) C4379_=_C5909( C4379 C5909 ) C4379_=_C5927( C4379 C5927 ) \nC4379_=_C5933( C4379 C5933 ) C4379_=_C6711( C4379 C6711 ) C4379_=_C6726( C4379 C6726 ) C4379_=_C6750( C4379 C6750 ) C4379_=_C6758( C4379 C6758 ) C4379_=_C6759( C4379 C6759 ) \nC4379_=_C6760( C4379 C6760 ) C4379_=_C6761( C4379 C6761 ) C4379_=_C6762( C4379 C6762 ) C4379_=_C6763( C4379 C6763 ) C4392_=_C4393( C4392 C4393 ) C4392_=_C4402( C4392 C4402 ) \nC4392_=_C4411( C4392 C4411 ) C4392_=_C5085( C4392 C5085 ) C4392_=_C5118( C4392 C5118 ) C4392_=_C5162( C4392 C5162 ) C4392_=_C5170( C4392 C5170 ) C4392_=_C5194( C4392 C5194 ) \nC4392_=_C5202( C4392 C5202 ) C4392_=_C5843( C4392 C5843 ) C4392_=_C5868( C4392 C5868 ) C4392_=_C5902( C4392 C5902 ) C4392_=_C5908( C4392 C5908 ) C4392_=_C5926( C4392 C5926 ) \nC4392_=_C5932( C4392 C5932 ) C4392_=_C6709( C4392 C6709 ) C4392_=_C6724( C4392 C6724 ) C4392_=_C6738( C4392 C6738 ) C4392_=_C6741( C4392 C6741 ) C4392_=_C6743( C4392 C6743 ) \nC4392_=_C6744( C4392 C6744 ) C4392_=_C6745( C4392 C6745 ) C4392_=_C6746( C4392 C6746 ) C4392_=_C6747( C4392 C6747 ) C4393_=_C4403( C4393 C4403 ) C4393_=_C4412( C4393 C4412 ) \nC4393_=_C5087( C4393 C5087 ) C4393_=_C5120( C4393 C5120 ) C4393_=_C5163( C4393 C5163 ) C4393_=_C5171( C4393 C5171 ) C4393_=_C5195( C4393 C5195 ) C4393_=_C5203( C4393 C5203 ) \nC4393_=_C5845( C4393 C5845 ) C4393_=_C5870( C4393 C5870 ) C4393_=_C5903( C4393 C5903 ) C4393_=_C5909( C4393 C5909 ) C4393_=_C5927( C4393 C5927 ) C4393_=_C5933( C4393 C5933 ) \nC4393_=_C6711( C4393 C6711 ) C4393_=_C6726( C4393 C6726 ) C4393_=_C6750( C4393 C6750 ) C4393_=_C6758( C4393 C6758 ) C4393_=_C6759( C4393 C6759 ) C4393_=_C6760( C4393 C6760 ) \nC4393_=_C6761( C4393 C6761 ) C4393_=_C6762( C4393 C6762 ) C4393_=_C6763( C4393 C6763 ) C4402_=_C4403( C4402 C4403 ) C4402_=_C4411( C4402 C4411 ) C4402_=_C5085( C4402 C5085 ) \nC4402_=_C5118( C4402 C5118 ) C4402_=_C5162( C4402 C5162 ) C4402_=_C5170( C4402 C5170 ) C4402_=_C5194( C4402 C5194 ) C4402_=_C5202( C4402 C5202 ) C4402_=_C5843( C4402 C5843 ) \nC4402_=_C5868( C4402 C5868 ) C4402_=_C5902( C4402 C5902 ) C4402_=_C5908( C4402 C5908 ) C4402_=_C5926( C4402 C5926 ) C4402_=_C5932( C4402 C5932 ) C4402_=_C6709( C4402 C6709 ) \nC4402_=_C6724( C4402 C6724 ) C4402_=_C6738( C4402 C6738 ) C4402_=_C6741( C4402 C6741 ) C4402_=_C6743( C4402 C6743 ) C4402_=_C6744( C4402 C6744 ) C4402_=_C6745( C4402 C6745 ) \nC4402_=_C6746( C4402 C6746 ) C4402_=_C6747( C4402 C6747 ) C4403_=_C4412( C4403 C4412 ) C4403_=_C5087( C4403 C5087 ) C4403_=_C5120( C4403 C5120 ) C4403_=_C5163( C4403 C5163 ) \nC4403_=_C5171( C4403 C5171 ) C4403_=_C5195( C4403 C5195 ) C4403_=_C5203( C4403 C5203 ) C4403_=_C5845( C4403 C5845 ) C4403_=_C5870( C4403 C5870 ) C4403_=_C5903( C4403 C5903 ) \nC4403_=_C5909( C4403 C5909 ) C4403_=_C5927( C4403 C5927 ) C4403_=_C5933( C4403 C5933 ) C4403_=_C6711( C4403 C6711 ) C4403_=_C6726( C4403 C6726 ) C4403_=_C6750( C4403 C6750 ) \nC4403_=_C6758( C4403 C6758 ) C4403_=_C6759( C4403 C6759 ) C4403_=_C6760( C4403 C6760 ) C4403_=_C6761( C4403 C6761 ) C4403_=_C6762( C4403 C6762 ) C4403_=_C6763( C4403 C6763 ) \nC4411_=_C4412( C4411 C4412 ) C4411_=_C5085( C4411 C5085 ) C4411_=_C5118( C4411 C5118 ) C4411_=_C5162( C4411 C5162 ) C4411_=_C5170( C4411 C5170 ) C4411_=_C5194( C4411 C5194 ) \nC4411_=_C5202( C4411 C5202 ) C4411_=_C5843( C4411 C5843 ) C4411_=_C5868( C4411 C5868 ) C4411_=_C5902( C4411 C5902 ) C4411_=_C5908( C4411 C5908 ) C4411_=_C5926( C4411 C5926 ) \nC4411_=_C5932( C4411 C5932 ) C4411_=_C6709( C4411 C6709 ) C4411_=_C6724( C4411 C6724 ) C4411_=_C6738( C4411 C6738 ) C4411_=_C6741( C4411 C6741 ) C4411_=_C6743( C4411 C6743 ) \nC4411_=_C6744( C4411 C6744 ) C4411_=_C6745( C4411 C6745 ) C4411_=_C6746( C4411 C6746 ) C4411_=_C6747( C4411 C6747 ) C4412_=_C5087( C4412 C5087 ) C4412_=_C5120( C4412 C5120 ) \nC4412_=_C5163( C4412 C5163 ) C4412_=_C5171( C4412 C5171 ) C4412_=_C5195( C4412 C5195 ) C4412_=_C5203( C4412 C5203 ) C4412_=_C5845( C4412 C5845 ) C4412_=_C5870( C4412 C5870 ) \nC4412_=_C5903( C4412 C5903 ) C4412_=_C5909( C4412 C5909 ) C4412_=_C5927( C4412 C5927 ) C4412_=_C5933( C4412 C5933 ) C4412_=_C6711( C4412 C6711 ) C4412_=_C6726( C4412 C6726 ) \nC4412_=_C6750( C4412 C6750 ) C4412_=_C6758( C4412 C6758 ) C4412_=_C6759( C4412 C6759 ) C4412_=_C6760( C4412 C6760 ) C4412_=_C6761( C4412 C6761 ) C4412_=_C6762( C4412 C6762 ) \nC4412_=_C6763( C4412 C6763 ) C5085_=_C5086( C5085 C5086 ) C5085_=_C5087( C5085 C5087 ) C5085_=_C5088( C5085 C5088 ) C5085_=_C5118( C5085 C5118 ) C5085_=_C5162( C5085 C5162 ) \nC5085_=_C5170( C5085 C5170 ) C5085_=_C5194( C5085 C5194 ) C5085_=_C5202( C5085 C5202 ) C5085_=_C5843( C5085 C5843 ) C5085_=_C5868( C5085 C5868 ) C5085_=_C5902(</w:t>
      </w:r>
    </w:p>
    <w:p>
      <w:pPr>
        <w:pStyle w:val="PreformattedText"/>
        <w:bidi w:val="0"/>
        <w:spacing w:before="0" w:after="0"/>
        <w:jc w:val="left"/>
        <w:rPr/>
      </w:pPr>
      <w:r>
        <w:rPr/>
        <w:t xml:space="preserve"> </w:t>
      </w:r>
      <w:r>
        <w:rPr/>
        <w:t>C5085 C5902 ) \nC5085_=_C5908( C5085 C5908 ) C5085_=_C5926( C5085 C5926 ) C5085_=_C5932( C5085 C5932 ) C5085_=_C6709( C5085 C6709 ) C5085_=_C6724( C5085 C6724 ) C5085_=_C6738( C5085 C6738 ) \nC5085_=_C6741( C5085 C6741 ) C5085_=_C6743( C5085 C6743 ) C5085_=_C6744( C5085 C6744 ) C5085_=_C6745( C5085 C6745 ) C5085_=_C6746( C5085 C6746 ) C5085_=_C6747( C5085 C6747 ) \nC5086_=_C5087( C5086 C5087 ) C5086_=_C5088( C5086 C5088 ) C5086_=_C5119( C5086 C5119 ) C5086_=_C5148( C5086 C5148 ) C5086_=_C5182( C5086 C5182 ) C5086_=_C5844( C5086 C5844 ) \nC5086_=_C5869( C5086 C5869 ) C5086_=_C5890( C5086 C5890 ) C5086_=_C5916( C5086 C5916 ) C5086_=_C6710( C5086 C6710 ) C5086_=_C6725( C5086 C6725 ) C5086_=_C6731( C5086 C6731 ) \nC5086_=_C6738( C5086 C6738 ) C5086_=_C6748( C5086 C6748 ) C5086_=_C6750( C5086 C6750 ) C5086_=_C6752( C5086 C6752 ) C5086_=_C6753( C5086 C6753 ) C5087_=_C5088( C5087 C5088 ) \nC5087_=_C5120( C5087 C5120 ) C5087_=_C5163( C5087 C5163 ) C5087_=_C5171( C5087 C5171 ) C5087_=_C5195( C5087 C5195 ) C5087_=_C5203( C5087 C5203 ) C5087_=_C5845( C5087 C5845 ) \nC5087_=_C5870( C5087 C5870 ) C5087_=_C5903( C5087 C5903 ) C5087_=_C5909( C5087 C5909 ) C5087_=_C5927( C5087 C5927 ) C5087_=_C5933( C5087 C5933 ) C5087_=_C6711( C5087 C6711 ) \nC5087_=_C6726( C5087 C6726 ) C5087_=_C6750( C5087 C6750 ) C5087_=_C6758( C5087 C6758 ) C5087_=_C6759( C5087 C6759 ) C5087_=_C6760( C5087 C6760 ) C5087_=_C6761( C5087 C6761 ) \nC5087_=_C6762( C5087 C6762 ) C5087_=_C6763( C5087 C6763 ) C5088_=_C5121( C5088 C5121 ) C5088_=_C5150( C5088 C5150 ) C5088_=_C5184( C5088 C5184 ) C5088_=_C5846( C5088 C5846 ) \nC5088_=_C5871( C5088 C5871 ) C5088_=_C5892( C5088 C5892 ) C5088_=_C5918( C5088 C5918 ) C5088_=_C6712( C5088 C6712 ) C5088_=_C6727( C5088 C6727 ) C5088_=_C6734( C5088 C6734 ) \nC5088_=_C6741( C5088 C6741 ) C5088_=_C6755( C5088 C6755 ) C5088_=_C6758( C5088 C6758 ) C5088_=_C6764( C5088 C6764 ) C5088_=_C6765( C5088 C6765 ) C5097_=_C5098( C5097 C5098 ) \nC5097_=_C5105( C5097 C5105 ) C5097_=_C5128( C5097 C5128 ) C5097_=_C5136( C5097 C5136 ) C5097_=_C5147( C5097 C5147 ) C5097_=_C5181( C5097 C5181 ) C5097_=_C5853( C5097 C5853 ) \nC5097_=_C5859( C5097 C5859 ) C5097_=_C5876( C5097 C5876 ) C5097_=_C5882( C5097 C5882 ) C5097_=_C5889( C5097 C5889 ) C5097_=_C5915( C5097 C5915 ) C5097_=_C6702( C5097 C6702 ) \nC5097_=_C6717( C5097 C6717 ) C5097_=_C6721( C5097 C6721 ) C5097_=_C6728( C5097 C6728 ) C5097_=_C6731( C5097 C6731 ) C5097_=_C6734( C5097 C6734 ) C5097_=_C6736( C5097 C6736 ) \nC5097_=_C6737( C5097 C6737 ) C5098_=_C5106( C5098 C5106 ) C5098_=_C5129( C5098 C5129 ) C5098_=_C5137( C5098 C5137 ) C5098_=_C5149( C5098 C5149 ) C5098_=_C5183( C5098 C5183 ) \nC5098_=_C5854( C5098 C5854 ) C5098_=_C5860( C5098 C5860 ) C5098_=_C5877( C5098 C5877 ) C5098_=_C5883( C5098 C5883 ) C5098_=_C5891( C5098 C5891 ) C5098_=_C5917( C5098 C5917 ) \nC5098_=_C6703( C5098 C6703 ) C5098_=_C6718( C5098 C6718 ) C5098_=_C6722( C5098 C6722 ) C5098_=_C6729( C5098 C6729 ) C5098_=_C6748( C5098 C6748 ) C5098_=_C6755( C5098 C6755 ) \nC5098_=_C6756( C5098 C6756 ) C5098_=_C6757( C5098 C6757 ) C5105_=_C5106( C5105 C5106 ) C5105_=_C5128( C5105 C5128 ) C5105_=_C5136( C5105 C5136 ) C5105_=_C5147( C5105 C5147 ) \nC5105_=_C5181( C5105 C5181 ) C5105_=_C5853( C5105 C5853 ) C5105_=_C5859( C5105 C5859 ) C5105_=_C5876( C5105 C5876 ) C5105_=_C5882( C5105 C5882 ) C5105_=_C5889( C5105 C5889 ) \nC5105_=_C5915( C5105 C5915 ) C5105_=_C6702( C5105 C6702 ) C5105_=_C6717( C5105 C6717 ) C5105_=_C6721( C5105 C6721 ) C5105_=_C6728( C5105 C6728 ) C5105_=_C6731( C5105 C6731 ) \nC5105_=_C6734( C5105 C6734 ) C5105_=_C6736( C5105 C6736 ) C5105_=_C6737( C5105 C6737 ) C5106_=_C5129( C5106 C5129 ) C5106_=_C5137( C5106 C5137 ) C5106_=_C5149( C5106 C5149 ) \nC5106_=_C5183( C5106 C5183 ) C5106_=_C5854( C5106 C5854 ) C5106_=_C5860( C5106 C5860 ) C5106_=_C5877( C5106 C5877 ) C5106_=_C5883( C5106 C5883 ) C5106_=_C5891( C5106 C5891 ) \nC5106_=_C5917( C5106 C5917 ) C5106_=_C6703( C5106 C6703 ) C5106_=_C6718( C5106 C6718 ) C5106_=_C6722( C5106 C6722 ) C5106_=_C6729( C5106 C6729 ) C5106_=_C6748( C5106 C6748 ) \nC5106_=_C6755( C5106 C6755 ) C5106_=_C6756( C5106 C6756 ) C5106_=_C6757( C5106 C6757 ) C5118_=_C5119( C5118 C5119 ) C5118_=_C5120( C5118 C5120 ) C5118_=_C5121( C5118 C5121 ) \nC5118_=_C5162( C5118 C5162 ) C5118_=_C5170( C5118 C5170 ) C5118_=_C5194( C5118 C5194 ) C5118_=_C5202( C5118 C5202 ) C5118_=_C5843( C5118 C5843 ) C5118_=_C5868( C5118 C5868 ) \nC5118_=_C5902( C5118 C5902 ) C5118_=_C5908( C5118 C5908 ) C5118_=_C5926( C5118 C5926 ) C5118_=_C5932( C5118 C5932 ) C5118_=_C6709( C5118 C6709 ) C5118_=_C6724( C5118 C6724 ) \nC5118_=_C6738( C5118 C6738 ) C5118_=_C6741( C5118 C6741 ) C5118_=_C6743( C5118 C6743 ) C5118_=_C6744( C5118 C6744 ) C5118_=_C6745( C5118 C6745 ) C5118_=_C6746( C5118 C6746 ) \nC5118_=_C6747( C5118 C6747 ) C5119_=_C5120( C5119 C5120 ) C5119_=_C5121( C5119 C5121 ) C5119_=_C5148( C5119 C5148 ) C5119_=_C5182( C5119 C5182 ) C5119_=_C5844( C5119 C5844 ) \nC5119_=_C5869( C5119 C5869 ) C5119_=_C5890( C5119 C5890 ) C5119_=_C5916( C5119 C5916 ) C5119_=_C6710( C5119 C6710 ) C5119_=_C6725( C5119 C6725 ) C5119_=_C6731( C5119 C6731 ) \nC5119_=_C6738( C5119 C6738 ) C5119_=_C6748( C5119 C6748 ) C5119_=_C6750( C5119 C6750 ) C5119_=_C6752( C5119 C6752 ) C5119_=_C6753( C5119 C6753 ) C5120_=_C5121( C5120 C5121 ) \nC5120_=_C5163( C5120 C5163 ) C5120_=_C5171( C5120 C5171 ) C5120_=_C5195( C5120 C5195 ) C5120_=_C5203( C5120 C5203 ) C5120_=_C5845( C5120 C5845 ) C5120_=_C5870( C5120 C5870 ) \nC5120_=_C5903( C5120 C5903 ) C5120_=_C5909( C5120 C5909 ) C5120_=_C5927( C5120 C5927 ) C5120_=_C5933( C5120 C5933 ) C5120_=_C6711( C5120 C6711 ) C5120_=_C6726( C5120 C6726 ) \nC5120_=_C6750( C5120 C6750 ) C5120_=_C6758( C5120 C6758 ) C5120_=_C6759( C5120 C6759 ) C5120_=_C6760( C5120 C6760 ) C5120_=_C6761( C5120 C6761 ) C5120_=_C6762( C5120 C6762 ) \nC5120_=_C6763( C5120 C6763 ) C5121_=_C5150( C5121 C5150 ) C5121_=_C5184( C5121 C5184 ) C5121_=_C5846( C5121 C5846 ) C5121_=_C5871( C5121 C5871 ) C5121_=_C5892( C5121 C5892 ) \nC5121_=_C5918( C5121 C5918 ) C5121_=_C6712( C5121 C6712 ) C5121_=_C6727( C5121 C6727 ) C5121_=_C6734( C5121 C6734 ) C5121_=_C6741( C5121 C6741 ) C5121_=_C6755( C5121 C6755 ) \nC5121_=_C6758( C5121 C6758 ) C5121_=_C6764( C5121 C6764 ) C5121_=_C6765( C5121 C6765 ) C5128_=_C5129( C5128 C5129 ) C5128_=_C5136( C5128 C5136 ) C5128_=_C5147( C5128 C5147 ) \nC5128_=_C5181( C5128 C5181 ) C5128_=_C5853( C5128 C5853 ) C5128_=_C5859( C5128 C5859 ) C5128_=_C5876( C5128 C5876 ) C5128_=_C5882( C5128 C5882 ) C5128_=_C5889( C5128 C5889 ) \nC5128_=_C5915( C5128 C5915 ) C5128_=_C6702( C5128 C6702 ) C5128_=_C6717( C5128 C6717 ) C5128_=_C6721( C5128 C6721 ) C5128_=_C6728( C5128 C6728 ) C5128_=_C6731( C5128 C6731 ) \nC5128_=_C6734( C5128 C6734 ) C5128_=_C6736( C5128 C6736 ) C5128_=_C6737( C5128 C6737 ) C5129_=_C5137( C5129 C5137 ) C5129_=_C5149( C5129 C5149 ) C5129_=_C5183( C5129 C5183 ) \nC5129_=_C5854( C5129 C5854 ) C5129_=_C5860( C5129 C5860 ) C5129_=_C5877( C5129 C5877 ) C5129_=_C5883( C5129 C5883 ) C5129_=_C5891( C5129 C5891 ) C5129_=_C5917( C5129 C5917 ) \nC5129_=_C6703( C5129 C6703 ) C5129_=_C6718( C5129 C6718 ) C5129_=_C6722( C5129 C6722 ) C5129_=_C6729( C5129 C6729 ) C5129_=_C6748( C5129 C6748 ) C5129_=_C6755( C5129 C6755 ) \nC5129_=_C6756( C5129 C6756 ) C5129_=_C6757( C5129 C6757 ) C5136_=_C5137( C5136 C5137 ) C5136_=_C5147( C5136 C5147 ) C5136_=_C5181( C5136 C5181 ) C5136_=_C5853( C5136 C5853 ) \nC5136_=_C5859( C5136 C5859 ) C5136_=_C5876( C5136 C5876 ) C5136_=_C5882( C5136 C5882 ) C5136_=_C5889( C5136 C5889 ) C5136_=_C5915( C5136 C5915 ) C5136_=_C6702( C5136 C6702 ) \nC5136_=_C6717( C5136 C6717 ) C5136_=_C6721( C5136 C6721 ) C5136_=_C6728( C5136 C6728 ) C5136_=_C6731( C5136 C6731 ) C5136_=_C6734( C5136 C6734 ) C5136_=_C6736( C5136 C6736 ) \nC5136_=_C6737( C5136 C6737 ) C5137_=_C5149( C5137 C5149 ) C5137_=_C5183( C5137 C5183 ) C5137_=_C5854( C5137 C5854 ) C5137_=_C5860( C5137 C5860 ) C5137_=_C5877( C5137 C5877 ) \nC5137_=_C5883( C5137 C5883 ) C5137_=_C5891( C5137 C5891 ) C5137_=_C5917( C5137 C5917 ) C5137_=_C6703( C5137 C6703 ) C5137_=_C6718( C5137 C6718 ) C5137_=_C6722( C5137 C6722 ) \nC5137_=_C6729( C5137 C6729 ) C5137_=_C6748( C5137 C6748 ) C5137_=_C6755( C5137 C6755 ) C5137_=_C6756( C5137 C6756 ) C5137_=_C6757( C5137 C6757 ) C5147_=_C5148( C5147 C5148 ) \nC5147_=_C5149( C5147 C5149 ) C5147_=_C5150( C5147 C5150 ) C5147_=_C5181( C5147 C5181 ) C5147_=_C5853( C5147 C5853 ) C5147_=_C5859( C5147 C5859 ) C5147_=_C5876( C5147 C5876 ) \nC5147_=_C5882( C5147 C5882 ) C5147_=_C5889( C5147 C5889 ) C5147_=_C5915( C5147 C5915 ) C5147_=_C6702( C5147 C6702 ) C5147_=_C6717( C5147 C6717 ) C5147_=_C6721( C5147 C6721 ) \nC5147_=_C6728( C5147 C6728 ) C5147_=_C6731( C5147 C6731 ) C5147_=_C6734( C5147 C6734 ) C5147_=_C6736( C5147 C6736 ) C5147_=_C6737( C5147 C6737 ) C5148_=_C5149( C5148 C5149 ) \nC5148_=_C5150( C5148 C5150 ) C5148_=_C5182( C5148 C5182 ) C5148_=_C5844( C5148 C5844 ) C5148_=_C5869( C5148 C5869 ) C5148_=_C5890( C5148 C5890 ) C5148_=_C5916( C5148 C5916 ) \nC5148_=_C6710( C5148 C6710 ) C5148_=_C6725( C5148 C6725 ) C5148_=_C6731( C5148 C6731 ) C5148_=_C6738( C5148 C6738 ) C5148_=_C6748( C5148 C6748 ) C5148_=_C6750( C5148 C6750 ) \nC5148_=_C6752( C5148 C6752 ) C5148_=_C6753( C5148 C6753 ) C5149_=_C5150( C5149 C5150 ) C5149_=_C5183( C5149 C5183 ) C5149_=_C5854( C5149 C5854 ) C5149_=_C5860( C5149 C5860 ) \nC5149_=_C5877( C5149 C5877 ) C5149_=_C5883( C5149 C5883 ) C5149_=_C5891( C5149 C5891 ) C5149_=_C5917( C5149 C5917 ) C5149_=_C6703( C5149 C6703 ) C5149_=_C6718( C5149 C6718 ) \nC5149_=_C6722( C5149 C6722 ) C5149_=_C6729( C5149 C6729 ) C5149_=_C6748( C5149 C6748 ) C5149_=_C6755( C5149 C6755 ) C5149_=_C6756( C5149 C6756 ) C5149_=_C6757( C5149 C6757 ) \nC5150_=_C5184( C5150 C5184 ) C5150_=_C5846( C5150 C5846 ) C5150_=_C5871( C5150 C5871 ) C5150_=_C5892( C5150 C5892 ) C5150_=_C5918( C5150 C5918 ) C5150_=_C6712( C5150 C6712 ) \nC5150_=_C6727( C5150 C6727 )</w:t>
      </w:r>
    </w:p>
    <w:p>
      <w:pPr>
        <w:pStyle w:val="PreformattedText"/>
        <w:bidi w:val="0"/>
        <w:spacing w:before="0" w:after="0"/>
        <w:jc w:val="left"/>
        <w:rPr/>
      </w:pPr>
      <w:r>
        <w:rPr/>
        <w:t xml:space="preserve"> </w:t>
      </w:r>
      <w:r>
        <w:rPr/>
        <w:t>C5150_=_C6734( C5150 C6734 ) C5150_=_C6741( C5150 C6741 ) C5150_=_C6755( C5150 C6755 ) C5150_=_C6758( C5150 C6758 ) C5150_=_C6764( C5150 C6764 ) \nC5150_=_C6765( C5150 C6765 ) C5162_=_C5163( C5162 C5163 ) C5162_=_C5170( C5162 C5170 ) C5162_=_C5194( C5162 C5194 ) C5162_=_C5202( C5162 C5202 ) C5162_=_C5843( C5162 C5843 ) \nC5162_=_C5868( C5162 C5868 ) C5162_=_C5902( C5162 C5902 ) C5162_=_C5908( C5162 C5908 ) C5162_=_C5926( C5162 C5926 ) C5162_=_C5932( C5162 C5932 ) C5162_=_C6709( C5162 C6709 ) \nC5162_=_C6724( C5162 C6724 ) C5162_=_C6738( C5162 C6738 ) C5162_=_C6741( C5162 C6741 ) C5162_=_C6743( C5162 C6743 ) C5162_=_C6744( C5162 C6744 ) C5162_=_C6745( C5162 C6745 ) \nC5162_=_C6746( C5162 C6746 ) C5162_=_C6747( C5162 C6747 ) C5163_=_C5171( C5163 C5171 ) C5163_=_C5195( C5163 C5195 ) C5163_=_C5203( C5163 C5203 ) C5163_=_C5845( C5163 C5845 ) \nC5163_=_C5870( C5163 C5870 ) C5163_=_C5903( C5163 C5903 ) C5163_=_C5909( C5163 C5909 ) C5163_=_C5927( C5163 C5927 ) C5163_=_C5933( C5163 C5933 ) C5163_=_C6711( C5163 C6711 ) \nC5163_=_C6726( C5163 C6726 ) C5163_=_C6750( C5163 C6750 ) C5163_=_C6758( C5163 C6758 ) C5163_=_C6759( C5163 C6759 ) C5163_=_C6760( C5163 C6760 ) C5163_=_C6761( C5163 C6761 ) \nC5163_=_C6762( C5163 C6762 ) C5163_=_C6763( C5163 C6763 ) C5170_=_C5171( C5170 C5171 ) C5170_=_C5194( C5170 C5194 ) C5170_=_C5202( C5170 C5202 ) C5170_=_C5843( C5170 C5843 ) \nC5170_=_C5868( C5170 C5868 ) C5170_=_C5902( C5170 C5902 ) C5170_=_C5908( C5170 C5908 ) C5170_=_C5926( C5170 C5926 ) C5170_=_C5932( C5170 C5932 ) C5170_=_C6709( C5170 C6709 ) \nC5170_=_C6724( C5170 C6724 ) C5170_=_C6738( C5170 C6738 ) C5170_=_C6741( C5170 C6741 ) C5170_=_C6743( C5170 C6743 ) C5170_=_C6744( C5170 C6744 ) C5170_=_C6745( C5170 C6745 ) \nC5170_=_C6746( C5170 C6746 ) C5170_=_C6747( C5170 C6747 ) C5171_=_C5195( C5171 C5195 ) C5171_=_C5203( C5171 C5203 ) C5171_=_C5845( C5171 C5845 ) C5171_=_C5870( C5171 C5870 ) \nC5171_=_C5903( C5171 C5903 ) C5171_=_C5909( C5171 C5909 ) C5171_=_C5927( C5171 C5927 ) C5171_=_C5933( C5171 C5933 ) C5171_=_C6711( C5171 C6711 ) C5171_=_C6726( C5171 C6726 ) \nC5171_=_C6750( C5171 C6750 ) C5171_=_C6758( C5171 C6758 ) C5171_=_C6759( C5171 C6759 ) C5171_=_C6760( C5171 C6760 ) C5171_=_C6761( C5171 C6761 ) C5171_=_C6762( C5171 C6762 ) \nC5171_=_C6763( C5171 C6763 ) C5181_=_C5182( C5181 C5182 ) C5181_=_C5183( C5181 C5183 ) C5181_=_C5184( C5181 C5184 ) C5181_=_C5853( C5181 C5853 ) C5181_=_C5859( C5181 C5859 ) \nC5181_=_C5876( C5181 C5876 ) C5181_=_C5882( C5181 C5882 ) C5181_=_C5889( C5181 C5889 ) C5181_=_C5915( C5181 C5915 ) C5181_=_C6702( C5181 C6702 ) C5181_=_C6717( C5181 C6717 ) \nC5181_=_C6721( C5181 C6721 ) C5181_=_C6728( C5181 C6728 ) C5181_=_C6731( C5181 C6731 ) C5181_=_C6734( C5181 C6734 ) C5181_=_C6736( C5181 C6736 ) C5181_=_C6737( C5181 C6737 ) \nC5182_=_C5183( C5182 C5183 ) C5182_=_C5184( C5182 C5184 ) C5182_=_C5844( C5182 C5844 ) C5182_=_C5869( C5182 C5869 ) C5182_=_C5890( C5182 C5890 ) C5182_=_C5916( C5182 C5916 ) \nC5182_=_C6710( C5182 C6710 ) C5182_=_C6725( C5182 C6725 ) C5182_=_C6731( C5182 C6731 ) C5182_=_C6738( C5182 C6738 ) C5182_=_C6748( C5182 C6748 ) C5182_=_C6750( C5182 C6750 ) \nC5182_=_C6752( C5182 C6752 ) C5182_=_C6753( C5182 C6753 ) C5183_=_C5184( C5183 C5184 ) C5183_=_C5854( C5183 C5854 ) C5183_=_C5860( C5183 C5860 ) C5183_=_C5877( C5183 C5877 ) \nC5183_=_C5883( C5183 C5883 ) C5183_=_C5891( C5183 C5891 ) C5183_=_C5917( C5183 C5917 ) C5183_=_C6703( C5183 C6703 ) C5183_=_C6718( C5183 C6718 ) C5183_=_C6722( C5183 C6722 ) \nC5183_=_C6729( C5183 C6729 ) C5183_=_C6748( C5183 C6748 ) C5183_=_C6755( C5183 C6755 ) C5183_=_C6756( C5183 C6756 ) C5183_=_C6757( C5183 C6757 ) C5184_=_C5846( C5184 C5846 ) \nC5184_=_C5871( C5184 C5871 ) C5184_=_C5892( C5184 C5892 ) C5184_=_C5918( C5184 C5918 ) C5184_=_C6712( C5184 C6712 ) C5184_=_C6727( C5184 C6727 ) C5184_=_C6734( C5184 C6734 ) \nC5184_=_C6741( C5184 C6741 ) C5184_=_C6755( C5184 C6755 ) C5184_=_C6758( C5184 C6758 ) C5184_=_C6764( C5184 C6764 ) C5184_=_C6765( C5184 C6765 ) C5194_=_C5195( C5194 C5195 ) \nC5194_=_C5202( C5194 C5202 ) C5194_=_C5843( C5194 C5843 ) C5194_=_C5868( C5194 C5868 ) C5194_=_C5902( C5194 C5902 ) C5194_=_C5908( C5194 C5908 ) C5194_=_C5926( C5194 C5926 ) \nC5194_=_C5932( C5194 C5932 ) C5194_=_C6709( C5194 C6709 ) C5194_=_C6724( C5194 C6724 ) C5194_=_C6738( C5194 C6738 ) C5194_=_C6741( C5194 C6741 ) C5194_=_C6743( C5194 C6743 ) \nC5194_=_C6744( C5194 C6744 ) C5194_=_C6745( C5194 C6745 ) C5194_=_C6746( C5194 C6746 ) C5194_=_C6747( C5194 C6747 ) C5195_=_C5203( C5195 C5203 ) C5195_=_C5845( C5195 C5845 ) \nC5195_=_C5870( C5195 C5870 ) C5195_=_C5903( C5195 C5903 ) C5195_=_C5909( C5195 C5909 ) C5195_=_C5927( C5195 C5927 ) C5195_=_C5933( C5195 C5933 ) C5195_=_C6711( C5195 C6711 ) \nC5195_=_C6726( C5195 C6726 ) C5195_=_C6750( C5195 C6750 ) C5195_=_C6758( C5195 C6758 ) C5195_=_C6759( C5195 C6759 ) C5195_=_C6760( C5195 C6760 ) C5195_=_C6761( C5195 C6761 ) \nC5195_=_C6762( C5195 C6762 ) C5195_=_C6763( C5195 C6763 ) C5202_=_C5203( C5202 C5203 ) C5202_=_C5843( C5202 C5843 ) C5202_=_C5868( C5202 C5868 ) C5202_=_C5902( C5202 C5902 ) \nC5202_=_C5908( C5202 C5908 ) C5202_=_C5926( C5202 C5926 ) C5202_=_C5932( C5202 C5932 ) C5202_=_C6709( C5202 C6709 ) C5202_=_C6724( C5202 C6724 ) C5202_=_C6738( C5202 C6738 ) \nC5202_=_C6741( C5202 C6741 ) C5202_=_C6743( C5202 C6743 ) C5202_=_C6744( C5202 C6744 ) C5202_=_C6745( C5202 C6745 ) C5202_=_C6746( C5202 C6746 ) C5202_=_C6747( C5202 C6747 ) \nC5203_=_C5845( C5203 C5845 ) C5203_=_C5870( C5203 C5870 ) C5203_=_C5903( C5203 C5903 ) C5203_=_C5909( C5203 C5909 ) C5203_=_C5927( C5203 C5927 ) C5203_=_C5933( C5203 C5933 ) \nC5203_=_C6711( C5203 C6711 ) C5203_=_C6726( C5203 C6726 ) C5203_=_C6750( C5203 C6750 ) C5203_=_C6758( C5203 C6758 ) C5203_=_C6759( C5203 C6759 ) C5203_=_C6760( C5203 C6760 ) \nC5203_=_C6761( C5203 C6761 ) C5203_=_C6762( C5203 C6762 ) C5203_=_C6763( C5203 C6763 ) C5843_=_C5844( C5843 C5844 ) C5843_=_C5845( C5843 C5845 ) C5843_=_C5846( C5843 C5846 ) \nC5843_=_C5868( C5843 C5868 ) C5843_=_C5902( C5843 C5902 ) C5843_=_C5908( C5843 C5908 ) C5843_=_C5926( C5843 C5926 ) C5843_=_C5932( C5843 C5932 ) C5843_=_C6709( C5843 C6709 ) \nC5843_=_C6724( C5843 C6724 ) C5843_=_C6738( C5843 C6738 ) C5843_=_C6741( C5843 C6741 ) C5843_=_C6743( C5843 C6743 ) C5843_=_C6744( C5843 C6744 ) C5843_=_C6745( C5843 C6745 ) \nC5843_=_C6746( C5843 C6746 ) C5843_=_C6747( C5843 C6747 ) C5844_=_C5845( C5844 C5845 ) C5844_=_C5846( C5844 C5846 ) C5844_=_C5869( C5844 C5869 ) C5844_=_C5890( C5844 C5890 ) \nC5844_=_C5916( C5844 C5916 ) C5844_=_C6710( C5844 C6710 ) C5844_=_C6725( C5844 C6725 ) C5844_=_C6731( C5844 C6731 ) C5844_=_C6738( C5844 C6738 ) C5844_=_C6748( C5844 C6748 ) \nC5844_=_C6750( C5844 C6750 ) C5844_=_C6752( C5844 C6752 ) C5844_=_C6753( C5844 C6753 ) C5845_=_C5846( C5845 C5846 ) C5845_=_C5870( C5845 C5870 ) C5845_=_C5903( C5845 C5903 ) \nC5845_=_C5909( C5845 C5909 ) C5845_=_C5927( C5845 C5927 ) C5845_=_C5933( C5845 C5933 ) C5845_=_C6711( C5845 C6711 ) C5845_=_C6726( C5845 C6726 ) C5845_=_C6750( C5845 C6750 ) \nC5845_=_C6758( C5845 C6758 ) C5845_=_C6759( C5845 C6759 ) C5845_=_C6760( C5845 C6760 ) C5845_=_C6761( C5845 C6761 ) C5845_=_C6762( C5845 C6762 ) C5845_=_C6763( C5845 C6763 ) \nC5846_=_C5871( C5846 C5871 ) C5846_=_C5892( C5846 C5892 ) C5846_=_C5918( C5846 C5918 ) C5846_=_C6712( C5846 C6712 ) C5846_=_C6727( C5846 C6727 ) C5846_=_C6734( C5846 C6734 ) \nC5846_=_C6741( C5846 C6741 ) C5846_=_C6755( C5846 C6755 ) C5846_=_C6758( C5846 C6758 ) C5846_=_C6764( C5846 C6764 ) C5846_=_C6765( C5846 C6765 ) C5853_=_C5854( C5853 C5854 ) \nC5853_=_C5859( C5853 C5859 ) C5853_=_C5876( C5853 C5876 ) C5853_=_C5882( C5853 C5882 ) C5853_=_C5889( C5853 C5889 ) C5853_=_C5915( C5853 C5915 ) C5853_=_C6702( C5853 C6702 ) \nC5853_=_C6717( C5853 C6717 ) C5853_=_C6721( C5853 C6721 ) C5853_=_C6728( C5853 C6728 ) C5853_=_C6731( C5853 C6731 ) C5853_=_C6734( C5853 C6734 ) C5853_=_C6736( C5853 C6736 ) \nC5853_=_C6737( C5853 C6737 ) C5854_=_C5860( C5854 C5860 ) C5854_=_C5877( C5854 C5877 ) C5854_=_C5883( C5854 C5883 ) C5854_=_C5891( C5854 C5891 ) C5854_=_C5917( C5854 C5917 ) \nC5854_=_C6703( C5854 C6703 ) C5854_=_C6718( C5854 C6718 ) C5854_=_C6722( C5854 C6722 ) C5854_=_C6729( C5854 C6729 ) C5854_=_C6748( C5854 C6748 ) C5854_=_C6755( C5854 C6755 ) \nC5854_=_C6756( C5854 C6756 ) C5854_=_C6757( C5854 C6757 ) C5859_=_C5860( C5859 C5860 ) C5859_=_C5876( C5859 C5876 ) C5859_=_C5882( C5859 C5882 ) C5859_=_C5889( C5859 C5889 ) \nC5859_=_C5915( C5859 C5915 ) C5859_=_C6702( C5859 C6702 ) C5859_=_C6717( C5859 C6717 ) C5859_=_C6721( C5859 C6721 ) C5859_=_C6728( C5859 C6728 ) C5859_=_C6731( C5859 C6731 ) \nC5859_=_C6734( C5859 C6734 ) C5859_=_C6736( C5859 C6736 ) C5859_=_C6737( C5859 C6737 ) C5860_=_C5877( C5860 C5877 ) C5860_=_C5883( C5860 C5883 ) C5860_=_C5891( C5860 C5891 ) \nC5860_=_C5917( C5860 C5917 ) C5860_=_C6703( C5860 C6703 ) C5860_=_C6718( C5860 C6718 ) C5860_=_C6722( C5860 C6722 ) C5860_=_C6729( C5860 C6729 ) C5860_=_C6748( C5860 C6748 ) \nC5860_=_C6755( C5860 C6755 ) C5860_=_C6756( C5860 C6756 ) C5860_=_C6757( C5860 C6757 ) C5868_=_C5869( C5868 C5869 ) C5868_=_C5870( C5868 C5870 ) C5868_=_C5871( C5868 C5871 ) \nC5868_=_C5902( C5868 C5902 ) C5868_=_C5908( C5868 C5908 ) C5868_=_C5926( C5868 C5926 ) C5868_=_C5932( C5868 C5932 ) C5868_=_C6709( C5868 C6709 ) C5868_=_C6724( C5868 C6724 ) \nC5868_=_C6738( C5868 C6738 ) C5868_=_C6741( C5868 C6741 ) C5868_=_C6743( C5868 C6743 ) C5868_=_C6744( C5868 C6744 ) C5868_=_C6745( C5868 C6745 ) C5868_=_C6746( C5868 C6746 ) \nC5868_=_C6747( C5868 C6747 ) C5869_=_C5870( C5869 C5870 ) C5869_=_C5871( C5869 C5871 ) C5869_=_C5890( C5869 C5890 ) C5869_=_C5916( C5869 C5916 ) C5869_=_C6710( C5869 C6710 ) \nC5869_=_C6725( C5869 C6725 ) C5869_=_C6731( C5869 C6731 ) C5869_=_C6738( C5869 C6738 ) C5869_=_C6748( C5869 C6748 ) C5869_=_C6750( C5869 C6750 ) C5869_=_C6752( C5869 C6752 ) \nC5869_=_C6753( C5869 C6753 ) C5870_=_C5871( C5870 C5871 ) C5870_=_C5903(</w:t>
      </w:r>
    </w:p>
    <w:p>
      <w:pPr>
        <w:pStyle w:val="PreformattedText"/>
        <w:bidi w:val="0"/>
        <w:spacing w:before="0" w:after="0"/>
        <w:jc w:val="left"/>
        <w:rPr/>
      </w:pPr>
      <w:r>
        <w:rPr/>
        <w:t xml:space="preserve"> </w:t>
      </w:r>
      <w:r>
        <w:rPr/>
        <w:t>C5870 C5903 ) C5870_=_C5909( C5870 C5909 ) C5870_=_C5927( C5870 C5927 ) C5870_=_C5933( C5870 C5933 ) \nC5870_=_C6711( C5870 C6711 ) C5870_=_C6726( C5870 C6726 ) C5870_=_C6750( C5870 C6750 ) C5870_=_C6758( C5870 C6758 ) C5870_=_C6759( C5870 C6759 ) C5870_=_C6760( C5870 C6760 ) \nC5870_=_C6761( C5870 C6761 ) C5870_=_C6762( C5870 C6762 ) C5870_=_C6763( C5870 C6763 ) C5871_=_C5892( C5871 C5892 ) C5871_=_C5918( C5871 C5918 ) C5871_=_C6712( C5871 C6712 ) \nC5871_=_C6727( C5871 C6727 ) C5871_=_C6734( C5871 C6734 ) C5871_=_C6741( C5871 C6741 ) C5871_=_C6755( C5871 C6755 ) C5871_=_C6758( C5871 C6758 ) C5871_=_C6764( C5871 C6764 ) \nC5871_=_C6765( C5871 C6765 ) C5876_=_C5877( C5876 C5877 ) C5876_=_C5882( C5876 C5882 ) C5876_=_C5889( C5876 C5889 ) C5876_=_C5915( C5876 C5915 ) C5876_=_C6702( C5876 C6702 ) \nC5876_=_C6717( C5876 C6717 ) C5876_=_C6721( C5876 C6721 ) C5876_=_C6728( C5876 C6728 ) C5876_=_C6731( C5876 C6731 ) C5876_=_C6734( C5876 C6734 ) C5876_=_C6736( C5876 C6736 ) \nC5876_=_C6737( C5876 C6737 ) C5877_=_C5883( C5877 C5883 ) C5877_=_C5891( C5877 C5891 ) C5877_=_C5917( C5877 C5917 ) C5877_=_C6703( C5877 C6703 ) C5877_=_C6718( C5877 C6718 ) \nC5877_=_C6722( C5877 C6722 ) C5877_=_C6729( C5877 C6729 ) C5877_=_C6748( C5877 C6748 ) C5877_=_C6755( C5877 C6755 ) C5877_=_C6756( C5877 C6756 ) C5877_=_C6757( C5877 C6757 ) \nC5882_=_C5883( C5882 C5883 ) C5882_=_C5889( C5882 C5889 ) C5882_=_C5915( C5882 C5915 ) C5882_=_C6702( C5882 C6702 ) C5882_=_C6717( C5882 C6717 ) C5882_=_C6721( C5882 C6721 ) \nC5882_=_C6728( C5882 C6728 ) C5882_=_C6731( C5882 C6731 ) C5882_=_C6734( C5882 C6734 ) C5882_=_C6736( C5882 C6736 ) C5882_=_C6737( C5882 C6737 ) C5883_=_C5891( C5883 C5891 ) \nC5883_=_C5917( C5883 C5917 ) C5883_=_C6703( C5883 C6703 ) C5883_=_C6718( C5883 C6718 ) C5883_=_C6722( C5883 C6722 ) C5883_=_C6729( C5883 C6729 ) C5883_=_C6748( C5883 C6748 ) \nC5883_=_C6755( C5883 C6755 ) C5883_=_C6756( C5883 C6756 ) C5883_=_C6757( C5883 C6757 ) C5889_=_C5890( C5889 C5890 ) C5889_=_C5891( C5889 C5891 ) C5889_=_C5892( C5889 C5892 ) \nC5889_=_C5915( C5889 C5915 ) C5889_=_C6702( C5889 C6702 ) C5889_=_C6717( C5889 C6717 ) C5889_=_C6721( C5889 C6721 ) C5889_=_C6728( C5889 C6728 ) C5889_=_C6731( C5889 C6731 ) \nC5889_=_C6734( C5889 C6734 ) C5889_=_C6736( C5889 C6736 ) C5889_=_C6737( C5889 C6737 ) C5890_=_C5891( C5890 C5891 ) C5890_=_C5892( C5890 C5892 ) C5890_=_C5916( C5890 C5916 ) \nC5890_=_C6710( C5890 C6710 ) C5890_=_C6725( C5890 C6725 ) C5890_=_C6731( C5890 C6731 ) C5890_=_C6738( C5890 C6738 ) C5890_=_C6748( C5890 C6748 ) C5890_=_C6750( C5890 C6750 ) \nC5890_=_C6752( C5890 C6752 ) C5890_=_C6753( C5890 C6753 ) C5891_=_C5892( C5891 C5892 ) C5891_=_C5917( C5891 C5917 ) C5891_=_C6703( C5891 C6703 ) C5891_=_C6718( C5891 C6718 ) \nC5891_=_C6722( C5891 C6722 ) C5891_=_C6729( C5891 C6729 ) C5891_=_C6748( C5891 C6748 ) C5891_=_C6755( C5891 C6755 ) C5891_=_C6756( C5891 C6756 ) C5891_=_C6757( C5891 C6757 ) \nC5892_=_C5918( C5892 C5918 ) C5892_=_C6712( C5892 C6712 ) C5892_=_C6727( C5892 C6727 ) C5892_=_C6734( C5892 C6734 ) C5892_=_C6741( C5892 C6741 ) C5892_=_C6755( C5892 C6755 ) \nC5892_=_C6758( C5892 C6758 ) C5892_=_C6764( C5892 C6764 ) C5892_=_C6765( C5892 C6765 ) C5902_=_C5903( C5902 C5903 ) C5902_=_C5908( C5902 C5908 ) C5902_=_C5926( C5902 C5926 ) \nC5902_=_C5932( C5902 C5932 ) C5902_=_C6709( C5902 C6709 ) C5902_=_C6724( C5902 C6724 ) C5902_=_C6738( C5902 C6738 ) C5902_=_C6741( C5902 C6741 ) C5902_=_C6743( C5902 C6743 ) \nC5902_=_C6744( C5902 C6744 ) C5902_=_C6745( C5902 C6745 ) C5902_=_C6746( C5902 C6746 ) C5902_=_C6747( C5902 C6747 ) C5903_=_C5909( C5903 C5909 ) C5903_=_C5927( C5903 C5927 ) \nC5903_=_C5933( C5903 C5933 ) C5903_=_C6711( C5903 C6711 ) C5903_=_C6726( C5903 C6726 ) C5903_=_C6750( C5903 C6750 ) C5903_=_C6758( C5903 C6758 ) C5903_=_C6759( C5903 C6759 ) \nC5903_=_C6760( C5903 C6760 ) C5903_=_C6761( C5903 C6761 ) C5903_=_C6762( C5903 C6762 ) C5903_=_C6763( C5903 C6763 ) C5908_=_C5909( C5908 C5909 ) C5908_=_C5926( C5908 C5926 ) \nC5908_=_C5932( C5908 C5932 ) C5908_=_C6709( C5908 C6709 ) C5908_=_C6724( C5908 C6724 ) C5908_=_C6738( C5908 C6738 ) C5908_=_C6741( C5908 C6741 ) C5908_=_C6743( C5908 C6743 ) \nC5908_=_C6744( C5908 C6744 ) C5908_=_C6745( C5908 C6745 ) C5908_=_C6746( C5908 C6746 ) C5908_=_C6747( C5908 C6747 ) C5909_=_C5927( C5909 C5927 ) C5909_=_C5933( C5909 C5933 ) \nC5909_=_C6711( C5909 C6711 ) C5909_=_C6726( C5909 C6726 ) C5909_=_C6750( C5909 C6750 ) C5909_=_C6758( C5909 C6758 ) C5909_=_C6759( C5909 C6759 ) C5909_=_C6760( C5909 C6760 ) \nC5909_=_C6761( C5909 C6761 ) C5909_=_C6762( C5909 C6762 ) C5909_=_C6763( C5909 C6763 ) C5915_=_C5916( C5915 C5916 ) C5915_=_C5917( C5915 C5917 ) C5915_=_C5918( C5915 C5918 ) \nC5915_=_C6702( C5915 C6702 ) C5915_=_C6717( C5915 C6717 ) C5915_=_C6721( C5915 C6721 ) C5915_=_C6728( C5915 C6728 ) C5915_=_C6731( C5915 C6731 ) C5915_=_C6734( C5915 C6734 ) \nC5915_=_C6736( C5915 C6736 ) C5915_=_C6737( C5915 C6737 ) C5916_=_C5917( C5916 C5917 ) C5916_=_C5918( C5916 C5918 ) C5916_=_C6710( C5916 C6710 ) C5916_=_C6725( C5916 C6725 ) \nC5916_=_C6731( C5916 C6731 ) C5916_=_C6738( C5916 C6738 ) C5916_=_C6748( C5916 C6748 ) C5916_=_C6750( C5916 C6750 ) C5916_=_C6752( C5916 C6752 ) C5916_=_C6753( C5916 C6753 ) \nC5917_=_C5918( C5917 C5918 ) C5917_=_C6703( C5917 C6703 ) C5917_=_C6718( C5917 C6718 ) C5917_=_C6722( C5917 C6722 ) C5917_=_C6729( C5917 C6729 ) C5917_=_C6748( C5917 C6748 ) \nC5917_=_C6755( C5917 C6755 ) C5917_=_C6756( C5917 C6756 ) C5917_=_C6757( C5917 C6757 ) C5918_=_C6712( C5918 C6712 ) C5918_=_C6727( C5918 C6727 ) C5918_=_C6734( C5918 C6734 ) \nC5918_=_C6741( C5918 C6741 ) C5918_=_C6755( C5918 C6755 ) C5918_=_C6758( C5918 C6758 ) C5918_=_C6764( C5918 C6764 ) C5918_=_C6765( C5918 C6765 ) C5926_=_C5927( C5926 C5927 ) \nC5926_=_C5932( C5926 C5932 ) C5926_=_C6709( C5926 C6709 ) C5926_=_C6724( C5926 C6724 ) C5926_=_C6738( C5926 C6738 ) C5926_=_C6741( C5926 C6741 ) C5926_=_C6743( C5926 C6743 ) \nC5926_=_C6744( C5926 C6744 ) C5926_=_C6745( C5926 C6745 ) C5926_=_C6746( C5926 C6746 ) C5926_=_C6747( C5926 C6747 ) C5927_=_C5933( C5927 C5933 ) C5927_=_C6711( C5927 C6711 ) \nC5927_=_C6726( C5927 C6726 ) C5927_=_C6750( C5927 C6750 ) C5927_=_C6758( C5927 C6758 ) C5927_=_C6759( C5927 C6759 ) C5927_=_C6760( C5927 C6760 ) C5927_=_C6761( C5927 C6761 ) \nC5927_=_C6762( C5927 C6762 ) C5927_=_C6763( C5927 C6763 ) C5932_=_C5933( C5932 C5933 ) C5932_=_C6709( C5932 C6709 ) C5932_=_C6724( C5932 C6724 ) C5932_=_C6738( C5932 C6738 ) \nC5932_=_C6741( C5932 C6741 ) C5932_=_C6743( C5932 C6743 ) C5932_=_C6744( C5932 C6744 ) C5932_=_C6745( C5932 C6745 ) C5932_=_C6746( C5932 C6746 ) C5932_=_C6747( C5932 C6747 ) \nC5933_=_C6711( C5933 C6711 ) C5933_=_C6726( C5933 C6726 ) C5933_=_C6750( C5933 C6750 ) C5933_=_C6758( C5933 C6758 ) C5933_=_C6759( C5933 C6759 ) C5933_=_C6760( C5933 C6760 ) \nC5933_=_C6761( C5933 C6761 ) C5933_=_C6762( C5933 C6762 ) C5933_=_C6763( C5933 C6763 ) C6702_=_C6703( C6702 C6703 ) C6702_=_C6717( C6702 C6717 ) C6702_=_C6721( C6702 C6721 ) \nC6702_=_C6728( C6702 C6728 ) C6702_=_C6731( C6702 C6731 ) C6702_=_C6734( C6702 C6734 ) C6702_=_C6736( C6702 C6736 ) C6702_=_C6737( C6702 C6737 ) C6703_=_C6718( C6703 C6718 ) \nC6703_=_C6722( C6703 C6722 ) C6703_=_C6729( C6703 C6729 ) C6703_=_C6748( C6703 C6748 ) C6703_=_C6755( C6703 C6755 ) C6703_=_C6756( C6703 C6756 ) C6703_=_C6757( C6703 C6757 ) \nC6709_=_C6710( C6709 C6710 ) C6709_=_C6711( C6709 C6711 ) C6709_=_C6712( C6709 C6712 ) C6709_=_C6724( C6709 C6724 ) C6709_=_C6738( C6709 C6738 ) C6709_=_C6741( C6709 C6741 ) \nC6709_=_C6743( C6709 C6743 ) C6709_=_C6744( C6709 C6744 ) C6709_=_C6745( C6709 C6745 ) C6709_=_C6746( C6709 C6746 ) C6709_=_C6747( C6709 C6747 ) C6710_=_C6711( C6710 C6711 ) \nC6710_=_C6712( C6710 C6712 ) C6710_=_C6725( C6710 C6725 ) C6710_=_C6731( C6710 C6731 ) C6710_=_C6738( C6710 C6738 ) C6710_=_C6748( C6710 C6748 ) C6710_=_C6750( C6710 C6750 ) \nC6710_=_C6752( C6710 C6752 ) C6710_=_C6753( C6710 C6753 ) C6711_=_C6712( C6711 C6712 ) C6711_=_C6726( C6711 C6726 ) C6711_=_C6750( C6711 C6750 ) C6711_=_C6758( C6711 C6758 ) \nC6711_=_C6759( C6711 C6759 ) C6711_=_C6760( C6711 C6760 ) C6711_=_C6761( C6711 C6761 ) C6711_=_C6762( C6711 C6762 ) C6711_=_C6763( C6711 C6763 ) C6712_=_C6727( C6712 C6727 ) \nC6712_=_C6734( C6712 C6734 ) C6712_=_C6741( C6712 C6741 ) C6712_=_C6755( C6712 C6755 ) C6712_=_C6758( C6712 C6758 ) C6712_=_C6764( C6712 C6764 ) C6712_=_C6765( C6712 C6765 ) \nC6717_=_C6718( C6717 C6718 ) C6717_=_C6721( C6717 C6721 ) C6717_=_C6728( C6717 C6728 ) C6717_=_C6731( C6717 C6731 ) C6717_=_C6734( C6717 C6734 ) C6717_=_C6736( C6717 C6736 ) \nC6717_=_C6737( C6717 C6737 ) C6718_=_C6722( C6718 C6722 ) C6718_=_C6729( C6718 C6729 ) C6718_=_C6748( C6718 C6748 ) C6718_=_C6755( C6718 C6755 ) C6718_=_C6756( C6718 C6756 ) \nC6718_=_C6757( C6718 C6757 ) C6721_=_C6722( C6721 C6722 ) C6721_=_C6728( C6721 C6728 ) C6721_=_C6731( C6721 C6731 ) C6721_=_C6734( C6721 C6734 ) C6721_=_C6736( C6721 C6736 ) \nC6721_=_C6737( C6721 C6737 ) C6722_=_C6729( C6722 C6729 ) C6722_=_C6748( C6722 C6748 ) C6722_=_C6755( C6722 C6755 ) C6722_=_C6756( C6722 C6756 ) C6722_=_C6757( C6722 C6757 ) \nC6724_=_C6725( C6724 C6725 ) C6724_=_C6726( C6724 C6726 ) C6724_=_C6727( C6724 C6727 ) C6724_=_C6738( C6724 C6738 ) C6724_=_C6741( C6724 C6741 ) C6724_=_C6743( C6724 C6743 ) \nC6724_=_C6744( C6724 C6744 ) C6724_=_C6745( C6724 C6745 ) C6724_=_C6746( C6724 C6746 ) C6724_=_C6747( C6724 C6747 ) C6725_=_C6726( C6725 C6726 ) C6725_=_C6727( C6725 C6727 ) \nC6725_=_C6731( C6725 C6731 ) C6725_=_C6738( C6725 C6738 ) C6725_=_C6748( C6725 C6748 ) C6725_=_C6750( C6725 C6750 ) C6725_=_C6752( C6725 C6752 ) C6725_=_C6753( C6725 C6753 ) \nC6726_=_C6727( C6726 C6727 ) C6726_=_C6750( C6726 C6750 ) C6726_=_C6758( C6726 C6758 ) C6726_=_C6759( C6726 C6759 ) C6726_=_C6760( C6726 C6760 ) C6726_=_C6761( C6726 C6761 ) \nC6726_=_C6762( C6726 C6762 ) C6726_=_C6763( C6726 C6763 ) C6727_=_C6734( C6727 C6734 ) C6727_=_C6741( C6727 C6741 ) C6727_=_C6755(</w:t>
      </w:r>
    </w:p>
    <w:p>
      <w:pPr>
        <w:pStyle w:val="PreformattedText"/>
        <w:bidi w:val="0"/>
        <w:spacing w:before="0" w:after="0"/>
        <w:jc w:val="left"/>
        <w:rPr/>
      </w:pPr>
      <w:r>
        <w:rPr/>
        <w:t xml:space="preserve"> </w:t>
      </w:r>
      <w:r>
        <w:rPr/>
        <w:t>C6727 C6755 ) C6727_=_C6758( C6727 C6758 ) \nC6727_=_C6764( C6727 C6764 ) C6727_=_C6765( C6727 C6765 ) C6728_=_C6729( C6728 C6729 ) C6728_=_C6731( C6728 C6731 ) C6728_=_C6734( C6728 C6734 ) C6728_=_C6736( C6728 C6736 ) \nC6728_=_C6737( C6728 C6737 ) C6729_=_C6748( C6729 C6748 ) C6729_=_C6755( C6729 C6755 ) C6729_=_C6756( C6729 C6756 ) C6729_=_C6757( C6729 C6757 ) C6731_=_C6734( C6731 C6734 ) \nC6731_=_C6736( C6731 C6736 ) C6731_=_C6737( C6731 C6737 ) C6731_=_C6738( C6731 C6738 ) C6731_=_C6748( C6731 C6748 ) C6731_=_C6750( C6731 C6750 ) C6731_=_C6752( C6731 C6752 ) \nC6731_=_C6753( C6731 C6753 ) C6734_=_C6736( C6734 C6736 ) C6734_=_C6737( C6734 C6737 ) C6734_=_C6741( C6734 C6741 ) C6734_=_C6755( C6734 C6755 ) C6734_=_C6758( C6734 C6758 ) \nC6734_=_C6764( C6734 C6764 ) C6734_=_C6765( C6734 C6765 ) C6736_=_C6737( C6736 C6737 ) C6736_=_C6752( C6736 C6752 ) C6736_=_C6756( C6736 C6756 ) C6736_=_C6764( C6736 C6764 ) \nC6737_=_C6753( C6737 C6753 ) C6737_=_C6757( C6737 C6757 ) C6737_=_C6765( C6737 C6765 ) C6738_=_C6741( C6738 C6741 ) C6738_=_C6743( C6738 C6743 ) C6738_=_C6744( C6738 C6744 ) \nC6738_=_C6745( C6738 C6745 ) C6738_=_C6746( C6738 C6746 ) C6738_=_C6747( C6738 C6747 ) C6738_=_C6748( C6738 C6748 ) C6738_=_C6750( C6738 C6750 ) C6738_=_C6752( C6738 C6752 ) \nC6738_=_C6753( C6738 C6753 ) C6741_=_C6743( C6741 C6743 ) C6741_=_C6744( C6741 C6744 ) C6741_=_C6745( C6741 C6745 ) C6741_=_C6746( C6741 C6746 ) C6741_=_C6747( C6741 C6747 ) \nC6741_=_C6755( C6741 C6755 ) C6741_=_C6758( C6741 C6758 ) C6741_=_C6764( C6741 C6764 ) C6741_=_C6765( C6741 C6765 ) C6743_=_C6744( C6743 C6744 ) C6743_=_C6745( C6743 C6745 ) \nC6743_=_C6746( C6743 C6746 ) C6743_=_C6747( C6743 C6747 ) C6743_=_C6759( C6743 C6759 ) C6744_=_C6745( C6744 C6745 ) C6744_=_C6746( C6744 C6746 ) C6744_=_C6747( C6744 C6747 ) \nC6744_=_C6760( C6744 C6760 ) C6745_=_C6746( C6745 C6746 ) C6745_=_C6747( C6745 C6747 ) C6745_=_C6761( C6745 C6761 ) C6746_=_C6747( C6746 C6747 ) C6746_=_C6762( C6746 C6762 ) \nC6747_=_C6763( C6747 C6763 ) C6748_=_C6750( C6748 C6750 ) C6748_=_C6752( C6748 C6752 ) C6748_=_C6753( C6748 C6753 ) C6748_=_C6755( C6748 C6755 ) C6748_=_C6756( C6748 C6756 ) \nC6748_=_C6757( C6748 C6757 ) C6750_=_C6752( C6750 C6752 ) C6750_=_C6753( C6750 C6753 ) C6750_=_C6758( C6750 C6758 ) C6750_=_C6759( C6750 C6759 ) C6750_=_C6760( C6750 C6760 ) \nC6750_=_C6761( C6750 C6761 ) C6750_=_C6762( C6750 C6762 ) C6750_=_C6763( C6750 C6763 ) C6752_=_C6753( C6752 C6753 ) C6752_=_C6756( C6752 C6756 ) C6752_=_C6764( C6752 C6764 ) \nC6753_=_C6757( C6753 C6757 ) C6753_=_C6765( C6753 C6765 ) C6755_=_C6756( C6755 C6756 ) C6755_=_C6757( C6755 C6757 ) C6755_=_C6758( C6755 C6758 ) C6755_=_C6764( C6755 C6764 ) \nC6755_=_C6765( C6755 C6765 ) C6756_=_C6757( C6756 C6757 ) C6756_=_C6764( C6756 C6764 ) C6757_=_C6765( C6757 C6765 ) C6758_=_C6759( C6758 C6759 ) C6758_=_C6760( C6758 C6760 ) \nC6758_=_C6761( C6758 C6761 ) C6758_=_C6762( C6758 C6762 ) C6758_=_C6763( C6758 C6763 ) C6758_=_C6764( C6758 C6764 ) C6758_=_C6765( C6758 C6765 ) C6759_=_C6760( C6759 C6760 ) \nC6759_=_C6761( C6759 C6761 ) C6759_=_C6762( C6759 C6762 ) C6759_=_C6763( C6759 C6763 ) C6760_=_C6761( C6760 C6761 ) C6760_=_C6762( C6760 C6762 ) C6760_=_C6763( C6760 C6763 ) \nC6761_=_C6762( C6761 C6762 ) C6761_=_C6763( C6761 C6763 ) C6762_=_C6763( C6762 C6763 ) C6764_=_C6765( C6764 C6765 ) "];631-&gt;670[label="180: C871 C872 C881 C882 C892 \nC893 C894 C900 C901 C902 C913 \nC924 C933 C934 C935 C2128 C2129 \nC2138 C2139 C2149 C2150 C2151 C2157 \nC2158 C2159 C2170 C2181 C2190 C2191 \nC2192 C3399 C3400 C3411 C3412 C3413 \nC3414 C3415 C3416 C3417 C3418 C3424 \nC3425 C3430 C3431 C3437 C3438 C3445 \nC3446 C3447 C3448 C3449 C3450 C3451 \nC3452 C3456 C3457 C3460 C3461 C4299 \nC4300 C4301 C4302 C4313 C4314 C4327 \nC4328 C4337 C4338 C4346 C4347 C4361 \nC4362 C4363 C4364 C4378 C4379 C4392 \nC4393 C4402 C4403 C4411 C4412 C5085 \nC5086 C5087 C5088 C5097 C5098 C5105 \nC5106 C5118 C5119 C5120 C5121 C5128 \nC5129 C5136 C5137 C5147 C5148 C5149 \nC5150 C5162 C5163 C5170 C5171 C5181 \nC5182 C5183 C5184 C5194 C5195 C5202 \nC5203 C5843 C5844 C5845 C5846 C5853 \nC5854 C5859 C5860 C5868 C5869 C5870 \nC5871 C5876 C5877 C5882 C5883 C5889 \nC5890 C5891 C5892 C5902 C5903 C5908 \nC5909 C5915 C5916 C5917 C5918 C5926 \nC5927 C5932 C5933 C6702 C6703 C6709 \nC6710 C6711 C6712 C6717 C6718 C6721 \nC6722 C6724 C6725 C6726 C6727 C6728 \nC6729 C6736 C6737 C6743 C6744 C6745 \nC6746 C6747 C6752 C6753 C6756 C6757 \nC6759 C6760 C6761 C6762 C6763 C6764 \nC6765 \n1683: C871_=_C872 ,C871_=_C881 ,C871_=_C902 ,C871_=_C913 ,C871_=_C924 ,\nC871_=_C3424 ,C871_=_C3425 ,C872_=_C882 ,C872_=_C894 ,C872_=_C935 ,C872_=_C3430 ,\nC872_=_C3431 ,C881_=_C882 ,C881_=_C902 ,C881_=_C913 ,C881_=_C924 ,C881_=_C3424 ,\nC881_=_C3425 ,C882_=_C894 ,C882_=_C935 ,C882_=_C3430 ,C882_=_C3431 ,C892_=_C893 ,\nC892_=_C894 ,C892_=_C900 ,C892_=_C933 ,C892_=_C3399 ,C892_=_C3400 ,C893_=_C894 ,\nC893_=_C901 ,C893_=_C934 ,C893_=_C3411 ,C893_=_C3412 ,C893_=_C3413 ,C893_=_C3414 ,\nC893_=_C3415 ,C893_=_C3416 ,C893_=_C3417 ,C893_=_C3418 ,C894_=_C935 ,C894_=_C3430 ,\nC894_=_C3431 ,C900_=_C901 ,C900_=_C902 ,C900_=_C933 ,C900_=_C3399 ,C900_=_C3400 ,\nC901_=_C902 ,C901_=_C934 ,C901_=_C3411 ,C901_=_C3412 ,C901_=_C3413 ,C901_=_C3414 ,\nC901_=_C3415 ,C901_=_C3416 ,C901_=_C3417 ,C901_=_C3418 ,C902_=_C913 ,C902_=_C924 ,\nC902_=_C3424 ,C902_=_C3425 ,C913_=_C924 ,C913_=_C3424 ,C913_=_C3425 ,C924_=_C3424 ,\nC924_=_C3425 ,C933_=_C934 ,C933_=_C935 ,C933_=_C3399 ,C933_=_C3400 ,C934_=_C935 ,\nC934_=_C3411 ,C934_=_C3412 ,C934_=_C3413 ,C934_=_C3414 ,C934_=_C3415 ,C934_=_C3416 ,\nC934_=_C3417 ,C934_=_C3418 ,C935_=_C3430 ,C935_=_C3431 ,C2128_=_C2129 ,C2128_=_C2138 ,\nC2128_=_C2159 ,C2128_=_C2170 ,C2128_=_C2181 ,C2128_=_C3456 ,C2128_=_C3457 ,C2129_=_C2139 ,\nC2129_=_C2151 ,C2129_=_C2192 ,C2129_=_C3460 ,C2129_=_C3461 ,C2138_=_C2139 ,C2138_=_C2159 ,\nC2138_=_C2170 ,C2138_=_C2181 ,C2138_=_C3456 ,C2138_=_C3457 ,C2139_=_C2151 ,C2139_=_C2192 ,\nC2139_=_C3460 ,C2139_=_C3461 ,C2149_=_C2150 ,C2149_=_C2151 ,C2149_=_C2157 ,C2149_=_C2190 ,\nC2149_=_C3437 ,C2149_=_C3438 ,C2150_=_C2151 ,C2150_=_C2158 ,C2150_=_C2191 ,C2150_=_C3445 ,\nC2150_=_C3446 ,C2150_=_C3447 ,C2150_=_C3448 ,C2150_=_C3449 ,C2150_=_C3450 ,C2150_=_C3451 ,\nC2150_=_C3452 ,C2151_=_C2192 ,C2151_=_C3460 ,C2151_=_C3461 ,C2157_=_C2158 ,C2157_=_C2159 ,\nC2157_=_C2190 ,C2157_=_C3437 ,C2157_=_C3438 ,C2158_=_C2159 ,C2158_=_C2191 ,C2158_=_C3445 ,\nC2158_=_C3446 ,C2158_=_C3447 ,C2158_=_C3448 ,C2158_=_C3449 ,C2158_=_C3450 ,C2158_=_C3451 ,\nC2158_=_C3452 ,C2159_=_C2170 ,C2159_=_C2181 ,C2159_=_C3456 ,C2159_=_C3457 ,C2170_=_C2181 ,\nC2170_=_C3456 ,C2170_=_C3457 ,C2181_=_C3456 ,C2181_=_C3457 ,C2190_=_C2191 ,C2190_=_C2192 ,\nC2190_=_C3437 ,C2190_=_C3438 ,C2191_=_C2192 ,C2191_=_C3445 ,C2191_=_C3446 ,C2191_=_C3447 ,\nC2191_=_C3448 ,C2191_=_C3449 ,C2191_=_C3450 ,C2191_=_C3451 ,C2191_=_C3452 ,C2192_=_C3460 ,\nC2192_=_C3461 ,C3399_=_C3400 ,C3399_=_C3424 ,C3399_=_C3430 ,C3399_=_C3437 ,C3399_=_C3456 ,\nC3399_=_C3460 ,C3399_=_C4327 ,C3399_=_C4328 ,C3400_=_C3425 ,C3400_=_C3431 ,C3400_=_C3438 ,\nC3400_=_C3457 ,C3400_=_C3461 ,C3400_=_C4378 ,C3400_=_C4379 ,C3411_=_C3412 ,C3411_=_C3413 ,\nC3411_=_C3414 ,C3411_=_C3415 ,C3411_=_C3416 ,C3411_=_C3417 ,C3411_=_C3418 ,C3411_=_C3445 ,\nC3411_=_C4299 ,C3411_=_C4300 ,C3411_=_C4301 ,C3411_=_C4302 ,C3412_=_C3413 ,C3412_=_C3414 ,\nC3412_=_C3415 ,C3412_=_C3416 ,C3412_=_C3417 ,C3412_=_C3418 ,C3412_=_C3446 ,C3412_=_C4313 ,\nC3412_=_C4314 ,C3413_=_C3414 ,C3413_=_C3415 ,C3413_=_C3416 ,C3413_=_C3417 ,C3413_=_C3418 ,\nC3413_=_C3447 ,C3413_=_C4337 ,C3413_=_C4338 ,C3414_=_C3415 ,C3414_=_C3416 ,C3414_=_C3417 ,\nC3414_=_C3418 ,C3414_=_C3448 ,C3414_=_C4346 ,C3414_=_C4347 ,C3415_=_C3416 ,C3415_=_C3417 ,\nC3415_=_C3418 ,C3415_=_C3449 ,C3415_=_C4361 ,C3415_=_C4362 ,C3415_=_C4363 ,C3415_=_C4364 ,\nC3416_=_C3417 ,C3416_=_C3418 ,C3416_=_C3450 ,C3416_=_C4392 ,C3416_=_C4393 ,C3417_=_C3418 ,\nC3417_=_C3451 ,C3417_=_C4402 ,C3417_=_C4403 ,C3418_=_C3452 ,C3418_=_C4411 ,C3418_=_C4412 ,\nC3424_=_C3425 ,C3424_=_C3430 ,C3424_=_C3437 ,C3424_=_C3456 ,C3424_=_C3460 ,C3424_=_C4327 ,\nC3424_=_C4328 ,C3425_=_C3431 ,C3425_=_C3438 ,C3425_=_C3457 ,C3425_=_C3461 ,C3425_=_C4378 ,\nC3425_=_C4379 ,C3430_=_C3431 ,C3430_=_C3437 ,C3430_=_C3456 ,C3430_=_C3460 ,C3430_=_C4327 ,\nC3430_=_C4328 ,C3431_=_C3438 ,C3431_=_C3457 ,C3431_=_C3461 ,C3431_=_C4378 ,C3431_=_C4379 ,\nC3437_=_C3438 ,C3437_=_C3456 ,C3437_=_C3460 ,C3437_=_C4327 ,C3437_=_C4328 ,C3438_=_C3457 ,\nC3438_=_C3461 ,C3438_=_C4378 ,C3438_=_C4379 ,C3445_=_C3446 ,C3445_=_C3447 ,C3445_=_C3448 ,\nC3445_=_C3449 ,C3445_=_C3450 ,C3445_=_C3451 ,C3445_=_C3452 ,C3445_=_C4299 ,C3445_=_C4300 ,\nC3445_=_C4301 ,C3445_=_C4302 ,C3446_=_C3447 ,C3446_=_C3448 ,C3446_=_C3449 ,C3446_=_C3450 ,\nC3446_=_C3451 ,C3446_=_C3452 ,C3446_=_C4313 ,C3446_=_C4314 ,C3447_=_C3448 ,C3447_=_C3449 ,\nC3447_=_C3450 ,C3447_=_C3451 ,C3447_=_C3452 ,C3447_=_C4337 ,C3447_=_C4338 ,C3448_=_C3449 ,\nC3448_=_C3450 ,C3448_=_C3451 ,C3448_=_C3452 ,C3448_=_C4346 ,C3448_=_C4347 ,C3449_=_C3450 ,\nC3449_=_C3451 ,C3449_=_C3452 ,C3449_=_C4361 ,C3449_=_C4362 ,C3449_=_C4363 ,C3449_=_C4364 ,\nC3450_=_C3451 ,C3450_=_C3452 ,C3450_=_C4392 ,C3450_=_C4393 ,C3451_=_C3452 ,C3451_=_C4402 ,\nC3451_=_C4403 ,C3452_=_C4411 ,C3452_=_C4412 ,C3456_=_C3457 ,C3456_=_C3460 ,C3456_=_C4327 ,\nC3456_=_C4328 ,C3457_=_C3461 ,C3457_=_C4378 ,C3457_=_C4379 ,C3460_=_C3461 ,C3460_=_C4327 ,\nC3460_=_C4328 ,C3461_=_C4378 ,C3461_=_C4379 ,C4299_=_C4300 ,C4299_=_C4301 ,C4299_=_C4302 ,\nC4299_=_C4378 ,C4299_=_C4392 ,C4299_=_C4402 ,C4299_=_C4411 ,C4299_=_C5085 ,C4299_=_C5118 ,\nC4299_=_C5162 ,C4299_=_C5170 ,C4299_=_C5194 ,C4299_=_C5202 ,C4299_=_C5843 ,C4299_=_C5868 ,\nC4299_=_C5902 ,C4299_=_C5908 ,C4299_=_C5926 ,C4299_=_C5932 ,C4299_=_C6709 ,C4299_=_C6724 ,\nC4299_=_C6743 ,C4299_=_C6744 ,C4299_=_C6745 ,C4299_=_C6746 ,C4299_=_C6747 ,C4300_=_C4301 ,\nC4300_=_C4302 ,C4300_=_C4362 ,C4300_=_C5086 ,C4300_=_C5119 ,C4300_=_C5148 ,C4300_=_C5182 ,\nC4300_=_C5844 ,C4300_=_C5869</w:t>
      </w:r>
    </w:p>
    <w:p>
      <w:pPr>
        <w:pStyle w:val="PreformattedText"/>
        <w:bidi w:val="0"/>
        <w:spacing w:before="0" w:after="0"/>
        <w:jc w:val="left"/>
        <w:rPr/>
      </w:pPr>
      <w:r>
        <w:rPr/>
        <w:t xml:space="preserve"> </w:t>
      </w:r>
      <w:r>
        <w:rPr/>
        <w:t>,C4300_=_C5890 ,C4300_=_C5916 ,C4300_=_C6710 ,C4300_=_C6725 ,\nC4300_=_C6752 ,C4300_=_C6753 ,C4301_=_C4302 ,C4301_=_C4379 ,C4301_=_C4393 ,C4301_=_C4403 ,\nC4301_=_C4412 ,C4301_=_C5087 ,C4301_=_C5120 ,C4301_=_C5163 ,C4301_=_C5171 ,C4301_=_C5195 ,\nC4301_=_C5203 ,C4301_=_C5845 ,C4301_=_C5870 ,C4301_=_C5903 ,C4301_=_C5909 ,C4301_=_C5927 ,\nC4301_=_C5933 ,C4301_=_C6711 ,C4301_=_C6726 ,C4301_=_C6759 ,C4301_=_C6760 ,C4301_=_C6761 ,\nC4301_=_C6762 ,C4301_=_C6763 ,C4302_=_C4364 ,C4302_=_C5088 ,C4302_=_C5121 ,C4302_=_C5150 ,\nC4302_=_C5184 ,C4302_=_C5846 ,C4302_=_C5871 ,C4302_=_C5892 ,C4302_=_C5918 ,C4302_=_C6712 ,\nC4302_=_C6727 ,C4302_=_C6764 ,C4302_=_C6765 ,C4313_=_C4314 ,C4313_=_C4327 ,C4313_=_C4337 ,\nC4313_=_C4346 ,C4313_=_C4361 ,C4313_=_C5097 ,C4313_=_C5105 ,C4313_=_C5128 ,C4313_=_C5136 ,\nC4313_=_C5147 ,C4313_=_C5181 ,C4313_=_C5853 ,C4313_=_C5859 ,C4313_=_C5876 ,C4313_=_C5882 ,\nC4313_=_C5889 ,C4313_=_C5915 ,C4313_=_C6702 ,C4313_=_C6717 ,C4313_=_C6721 ,C4313_=_C6728 ,\nC4313_=_C6736 ,C4313_=_C6737 ,C4314_=_C4328 ,C4314_=_C4338 ,C4314_=_C4347 ,C4314_=_C4363 ,\nC4314_=_C5098 ,C4314_=_C5106 ,C4314_=_C5129 ,C4314_=_C5137 ,C4314_=_C5149 ,C4314_=_C5183 ,\nC4314_=_C5854 ,C4314_=_C5860 ,C4314_=_C5877 ,C4314_=_C5883 ,C4314_=_C5891 ,C4314_=_C5917 ,\nC4314_=_C6703 ,C4314_=_C6718 ,C4314_=_C6722 ,C4314_=_C6729 ,C4314_=_C6756 ,C4314_=_C6757 ,\nC4327_=_C4328 ,C4327_=_C4337 ,C4327_=_C4346 ,C4327_=_C4361 ,C4327_=_C5097 ,C4327_=_C5105 ,\nC4327_=_C5128 ,C4327_=_C5136 ,C4327_=_C5147 ,C4327_=_C5181 ,C4327_=_C5853 ,C4327_=_C5859 ,\nC4327_=_C5876 ,C4327_=_C5882 ,C4327_=_C5889 ,C4327_=_C5915 ,C4327_=_C6702 ,C4327_=_C6717 ,\nC4327_=_C6721 ,C4327_=_C6728 ,C4327_=_C6736 ,C4327_=_C6737 ,C4328_=_C4338 ,C4328_=_C4347 ,\nC4328_=_C4363 ,C4328_=_C5098 ,C4328_=_C5106 ,C4328_=_C5129 ,C4328_=_C5137 ,C4328_=_C5149 ,\nC4328_=_C5183 ,C4328_=_C5854 ,C4328_=_C5860 ,C4328_=_C5877 ,C4328_=_C5883 ,C4328_=_C5891 ,\nC4328_=_C5917 ,C4328_=_C6703 ,C4328_=_C6718 ,C4328_=_C6722 ,C4328_=_C6729 ,C4328_=_C6756 ,\nC4328_=_C6757 ,C4337_=_C4338 ,C4337_=_C4346 ,C4337_=_C4361 ,C4337_=_C5097 ,C4337_=_C5105 ,\nC4337_=_C5128 ,C4337_=_C5136 ,C4337_=_C5147 ,C4337_=_C5181 ,C4337_=_C5853 ,C4337_=_C5859 ,\nC4337_=_C5876 ,C4337_=_C5882 ,C4337_=_C5889 ,C4337_=_C5915 ,C4337_=_C6702 ,C4337_=_C6717 ,\nC4337_=_C6721 ,C4337_=_C6728 ,C4337_=_C6736 ,C4337_=_C6737 ,C4338_=_C4347 ,C4338_=_C4363 ,\nC4338_=_C5098 ,C4338_=_C5106 ,C4338_=_C5129 ,C4338_=_C5137 ,C4338_=_C5149 ,C4338_=_C5183 ,\nC4338_=_C5854 ,C4338_=_C5860 ,C4338_=_C5877 ,C4338_=_C5883 ,C4338_=_C5891 ,C4338_=_C5917 ,\nC4338_=_C6703 ,C4338_=_C6718 ,C4338_=_C6722 ,C4338_=_C6729 ,C4338_=_C6756 ,C4338_=_C6757 ,\nC4346_=_C4347 ,C4346_=_C4361 ,C4346_=_C5097 ,C4346_=_C5105 ,C4346_=_C5128 ,C4346_=_C5136 ,\nC4346_=_C5147 ,C4346_=_C5181 ,C4346_=_C5853 ,C4346_=_C5859 ,C4346_=_C5876 ,C4346_=_C5882 ,\nC4346_=_C5889 ,C4346_=_C5915 ,C4346_=_C6702 ,C4346_=_C6717 ,C4346_=_C6721 ,C4346_=_C6728 ,\nC4346_=_C6736 ,C4346_=_C6737 ,C4347_=_C4363 ,C4347_=_C5098 ,C4347_=_C5106 ,C4347_=_C5129 ,\nC4347_=_C5137 ,C4347_=_C5149 ,C4347_=_C5183 ,C4347_=_C5854 ,C4347_=_C5860 ,C4347_=_C5877 ,\nC4347_=_C5883 ,C4347_=_C5891 ,C4347_=_C5917 ,C4347_=_C6703 ,C4347_=_C6718 ,C4347_=_C6722 ,\nC4347_=_C6729 ,C4347_=_C6756 ,C4347_=_C6757 ,C4361_=_C4362 ,C4361_=_C4363 ,C4361_=_C4364 ,\nC4361_=_C5097 ,C4361_=_C5105 ,C4361_=_C5128 ,C4361_=_C5136 ,C4361_=_C5147 ,C4361_=_C5181 ,\nC4361_=_C5853 ,C4361_=_C5859 ,C4361_=_C5876 ,C4361_=_C5882 ,C4361_=_C5889 ,C4361_=_C5915 ,\nC4361_=_C6702 ,C4361_=_C6717 ,C4361_=_C6721 ,C4361_=_C6728 ,C4361_=_C6736 ,C4361_=_C6737 ,\nC4362_=_C4363 ,C4362_=_C4364 ,C4362_=_C5086 ,C4362_=_C5119 ,C4362_=_C5148 ,C4362_=_C5182 ,\nC4362_=_C5844 ,C4362_=_C5869 ,C4362_=_C5890 ,C4362_=_C5916 ,C4362_=_C6710 ,C4362_=_C6725 ,\nC4362_=_C6752 ,C4362_=_C6753 ,C4363_=_C4364 ,C4363_=_C5098 ,C4363_=_C5106 ,C4363_=_C5129 ,\nC4363_=_C5137 ,C4363_=_C5149 ,C4363_=_C5183 ,C4363_=_C5854 ,C4363_=_C5860 ,C4363_=_C5877 ,\nC4363_=_C5883 ,C4363_=_C5891 ,C4363_=_C5917 ,C4363_=_C6703 ,C4363_=_C6718 ,C4363_=_C6722 ,\nC4363_=_C6729 ,C4363_=_C6756 ,C4363_=_C6757 ,C4364_=_C5088 ,C4364_=_C5121 ,C4364_=_C5150 ,\nC4364_=_C5184 ,C4364_=_C5846 ,C4364_=_C5871 ,C4364_=_C5892 ,C4364_=_C5918 ,C4364_=_C6712 ,\nC4364_=_C6727 ,C4364_=_C6764 ,C4364_=_C6765 ,C4378_=_C4379 ,C4378_=_C4392 ,C4378_=_C4402 ,\nC4378_=_C4411 ,C4378_=_C5085 ,C4378_=_C5118 ,C4378_=_C5162 ,C4378_=_C5170 ,C4378_=_C5194 ,\nC4378_=_C5202 ,C4378_=_C5843 ,C4378_=_C5868 ,C4378_=_C5902 ,C4378_=_C5908 ,C4378_=_C5926 ,\nC4378_=_C5932 ,C4378_=_C6709 ,C4378_=_C6724 ,C4378_=_C6743 ,C4378_=_C6744 ,C4378_=_C6745 ,\nC4378_=_C6746 ,C4378_=_C6747 ,C4379_=_C4393 ,C4379_=_C4403 ,C4379_=_C4412 ,C4379_=_C5087 ,\nC4379_=_C5120 ,C4379_=_C5163 ,C4379_=_C5171 ,C4379_=_C5195 ,C4379_=_C5203 ,C4379_=_C5845 ,\nC4379_=_C5870 ,C4379_=_C5903 ,C4379_=_C5909 ,C4379_=_C5927 ,C4379_=_C5933 ,C4379_=_C6711 ,\nC4379_=_C6726 ,C4379_=_C6759 ,C4379_=_C6760 ,C4379_=_C6761 ,C4379_=_C6762 ,C4379_=_C6763 ,\nC4392_=_C4393 ,C4392_=_C4402 ,C4392_=_C4411 ,C4392_=_C5085 ,C4392_=_C5118 ,C4392_=_C5162 ,\nC4392_=_C5170 ,C4392_=_C5194 ,C4392_=_C5202 ,C4392_=_C5843 ,C4392_=_C5868 ,C4392_=_C5902 ,\nC4392_=_C5908 ,C4392_=_C5926 ,C4392_=_C5932 ,C4392_=_C6709 ,C4392_=_C6724 ,C4392_=_C6743 ,\nC4392_=_C6744 ,C4392_=_C6745 ,C4392_=_C6746 ,C4392_=_C6747 ,C4393_=_C4403 ,C4393_=_C4412 ,\nC4393_=_C5087 ,C4393_=_C5120 ,C4393_=_C5163 ,C4393_=_C5171 ,C4393_=_C5195 ,C4393_=_C5203 ,\nC4393_=_C5845 ,C4393_=_C5870 ,C4393_=_C5903 ,C4393_=_C5909 ,C4393_=_C5927 ,C4393_=_C5933 ,\nC4393_=_C6711 ,C4393_=_C6726 ,C4393_=_C6759 ,C4393_=_C6760 ,C4393_=_C6761 ,C4393_=_C6762 ,\nC4393_=_C6763 ,C4402_=_C4403 ,C4402_=_C4411 ,C4402_=_C5085 ,C4402_=_C5118 ,C4402_=_C5162 ,\nC4402_=_C5170 ,C4402_=_C5194 ,C4402_=_C5202 ,C4402_=_C5843 ,C4402_=_C5868 ,C4402_=_C5902 ,\nC4402_=_C5908 ,C4402_=_C5926 ,C4402_=_C5932 ,C4402_=_C6709 ,C4402_=_C6724 ,C4402_=_C6743 ,\nC4402_=_C6744 ,C4402_=_C6745 ,C4402_=_C6746 ,C4402_=_C6747 ,C4403_=_C4412 ,C4403_=_C5087 ,\nC4403_=_C5120 ,C4403_=_C5163 ,C4403_=_C5171 ,C4403_=_C5195 ,C4403_=_C5203 ,C4403_=_C5845 ,\nC4403_=_C5870 ,C4403_=_C5903 ,C4403_=_C5909 ,C4403_=_C5927 ,C4403_=_C5933 ,C4403_=_C6711 ,\nC4403_=_C6726 ,C4403_=_C6759 ,C4403_=_C6760 ,C4403_=_C6761 ,C4403_=_C6762 ,C4403_=_C6763 ,\nC4411_=_C4412 ,C4411_=_C5085 ,C4411_=_C5118 ,C4411_=_C5162 ,C4411_=_C5170 ,C4411_=_C5194 ,\nC4411_=_C5202 ,C4411_=_C5843 ,C4411_=_C5868 ,C4411_=_C5902 ,C4411_=_C5908 ,C4411_=_C5926 ,\nC4411_=_C5932 ,C4411_=_C6709 ,C4411_=_C6724 ,C4411_=_C6743 ,C4411_=_C6744 ,C4411_=_C6745 ,\nC4411_=_C6746 ,C4411_=_C6747 ,C4412_=_C5087 ,C4412_=_C5120 ,C4412_=_C5163 ,C4412_=_C5171 ,\nC4412_=_C5195 ,C4412_=_C5203 ,C4412_=_C5845 ,C4412_=_C5870 ,C4412_=_C5903 ,C4412_=_C5909 ,\nC4412_=_C5927 ,C4412_=_C5933 ,C4412_=_C6711 ,C4412_=_C6726 ,C4412_=_C6759 ,C4412_=_C6760 ,\nC4412_=_C6761 ,C4412_=_C6762 ,C4412_=_C6763 ,C5085_=_C5086 ,C5085_=_C5087 ,C5085_=_C5088 ,\nC5085_=_C5118 ,C5085_=_C5162 ,C5085_=_C5170 ,C5085_=_C5194 ,C5085_=_C5202 ,C5085_=_C5843 ,\nC5085_=_C5868 ,C5085_=_C5902 ,C5085_=_C5908 ,C5085_=_C5926 ,C5085_=_C5932 ,C5085_=_C6709 ,\nC5085_=_C6724 ,C5085_=_C6743 ,C5085_=_C6744 ,C5085_=_C6745 ,C5085_=_C6746 ,C5085_=_C6747 ,\nC5086_=_C5087 ,C5086_=_C5088 ,C5086_=_C5119 ,C5086_=_C5148 ,C5086_=_C5182 ,C5086_=_C5844 ,\nC5086_=_C5869 ,C5086_=_C5890 ,C5086_=_C5916 ,C5086_=_C6710 ,C5086_=_C6725 ,C5086_=_C6752 ,\nC5086_=_C6753 ,C5087_=_C5088 ,C5087_=_C5120 ,C5087_=_C5163 ,C5087_=_C5171 ,C5087_=_C5195 ,\nC5087_=_C5203 ,C5087_=_C5845 ,C5087_=_C5870 ,C5087_=_C5903 ,C5087_=_C5909 ,C5087_=_C5927 ,\nC5087_=_C5933 ,C5087_=_C6711 ,C5087_=_C6726 ,C5087_=_C6759 ,C5087_=_C6760 ,C5087_=_C6761 ,\nC5087_=_C6762 ,C5087_=_C6763 ,C5088_=_C5121 ,C5088_=_C5150 ,C5088_=_C5184 ,C5088_=_C5846 ,\nC5088_=_C5871 ,C5088_=_C5892 ,C5088_=_C5918 ,C5088_=_C6712 ,C5088_=_C6727 ,C5088_=_C6764 ,\nC5088_=_C6765 ,C5097_=_C5098 ,C5097_=_C5105 ,C5097_=_C5128 ,C5097_=_C5136 ,C5097_=_C5147 ,\nC5097_=_C5181 ,C5097_=_C5853 ,C5097_=_C5859 ,C5097_=_C5876 ,C5097_=_C5882 ,C5097_=_C5889 ,\nC5097_=_C5915 ,C5097_=_C6702 ,C5097_=_C6717 ,C5097_=_C6721 ,C5097_=_C6728 ,C5097_=_C6736 ,\nC5097_=_C6737 ,C5098_=_C5106 ,C5098_=_C5129 ,C5098_=_C5137 ,C5098_=_C5149 ,C5098_=_C5183 ,\nC5098_=_C5854 ,C5098_=_C5860 ,C5098_=_C5877 ,C5098_=_C5883 ,C5098_=_C5891 ,C5098_=_C5917 ,\nC5098_=_C6703 ,C5098_=_C6718 ,C5098_=_C6722 ,C5098_=_C6729 ,C5098_=_C6756 ,C5098_=_C6757 ,\nC5105_=_C5106 ,C5105_=_C5128 ,C5105_=_C5136 ,C5105_=_C5147 ,C5105_=_C5181 ,C5105_=_C5853 ,\nC5105_=_C5859 ,C5105_=_C5876 ,C5105_=_C5882 ,C5105_=_C5889 ,C5105_=_C5915 ,C5105_=_C6702 ,\nC5105_=_C6717 ,C5105_=_C6721 ,C5105_=_C6728 ,C5105_=_C6736 ,C5105_=_C6737 ,C5106_=_C5129 ,\nC5106_=_C5137 ,C5106_=_C5149 ,C5106_=_C5183 ,C5106_=_C5854 ,C5106_=_C5860 ,C5106_=_C5877 ,\nC5106_=_C5883 ,C5106_=_C5891 ,C5106_=_C5917 ,C5106_=_C6703 ,C5106_=_C6718 ,C5106_=_C6722 ,\nC5106_=_C6729 ,C5106_=_C6756 ,C5106_=_C6757 ,C5118_=_C5119 ,C5118_=_C5120 ,C5118_=_C5121 ,\nC5118_=_C5162 ,C5118_=_C5170 ,C5118_=_C5194 ,C5118_=_C5202 ,C5118_=_C5843 ,C5118_=_C5868 ,\nC5118_=_C5902 ,C5118_=_C5908 ,C5118_=_C5926 ,C5118_=_C5932 ,C5118_=_C6709 ,C5118_=_C6724 ,\nC5118_=_C6743 ,C5118_=_C6744 ,C5118_=_C6745 ,C5118_=_C6746 ,C5118_=_C6747 ,C5119_=_C5120 ,\nC5119_=_C5121 ,C5119_=_C5148 ,C5119_=_C5182 ,C5119_=_C5844 ,C5119_=_C5869 ,C5119_=_C5890 ,\nC5119_=_C5916 ,C5119_=_C6710 ,C5119_=_C6725 ,C5119_=_C6752 ,C5119_=_C6753 ,C5120_=_C5121 ,\nC5120_=_C5163 ,C5120_=_C5171 ,C5120_=_C5195 ,C5120_=_C5203 ,C5120_=_C5845 ,C5120_=_C5870 ,\nC5120_=_C5903 ,C5120_=_C5909 ,C5120_=_C5927 ,C5120_=_C5933 ,C5120_=_C6711 ,C5120_=_C6726 ,\nC5120_=_C6759 ,C5120_=_C6760 ,C5120_=_C6761 ,C5120_=_C6762 ,C5120_=_C6763 ,C5121_=_C5150 ,\nC5121_=_C5184 ,C5121_=_C5846 ,C5121_=_C5871 ,C5121_=_C5892 ,C5121_=_C5918 ,C5121_=_C6712 ,\nC5121_=_C6727 ,C5121_=_C6764 ,C5121_=_C6765 ,C5128_=_C5129 ,C5128_=_C5136 ,C5128_=_C5147 ,\nC5128_=_C5181 ,C5128_=_C5853 ,C5128_=_C5859 ,C5128_=_C5876 ,C5128_=_C5882 ,C5128_=_C5889</w:t>
      </w:r>
    </w:p>
    <w:p>
      <w:pPr>
        <w:pStyle w:val="PreformattedText"/>
        <w:bidi w:val="0"/>
        <w:spacing w:before="0" w:after="0"/>
        <w:jc w:val="left"/>
        <w:rPr/>
      </w:pPr>
      <w:r>
        <w:rPr/>
        <w:t xml:space="preserve"> </w:t>
      </w:r>
      <w:r>
        <w:rPr/>
        <w:t>,\nC5128_=_C5915 ,C5128_=_C6702 ,C5128_=_C6717 ,C5128_=_C6721 ,C5128_=_C6728 ,C5128_=_C6736 ,\nC5128_=_C6737 ,C5129_=_C5137 ,C5129_=_C5149 ,C5129_=_C5183 ,C5129_=_C5854 ,C5129_=_C5860 ,\nC5129_=_C5877 ,C5129_=_C5883 ,C5129_=_C5891 ,C5129_=_C5917 ,C5129_=_C6703 ,C5129_=_C6718 ,\nC5129_=_C6722 ,C5129_=_C6729 ,C5129_=_C6756 ,C5129_=_C6757 ,C5136_=_C5137 ,C5136_=_C5147 ,\nC5136_=_C5181 ,C5136_=_C5853 ,C5136_=_C5859 ,C5136_=_C5876 ,C5136_=_C5882 ,C5136_=_C5889 ,\nC5136_=_C5915 ,C5136_=_C6702 ,C5136_=_C6717 ,C5136_=_C6721 ,C5136_=_C6728 ,C5136_=_C6736 ,\nC5136_=_C6737 ,C5137_=_C5149 ,C5137_=_C5183 ,C5137_=_C5854 ,C5137_=_C5860 ,C5137_=_C5877 ,\nC5137_=_C5883 ,C5137_=_C5891 ,C5137_=_C5917 ,C5137_=_C6703 ,C5137_=_C6718 ,C5137_=_C6722 ,\nC5137_=_C6729 ,C5137_=_C6756 ,C5137_=_C6757 ,C5147_=_C5148 ,C5147_=_C5149 ,C5147_=_C5150 ,\nC5147_=_C5181 ,C5147_=_C5853 ,C5147_=_C5859 ,C5147_=_C5876 ,C5147_=_C5882 ,C5147_=_C5889 ,\nC5147_=_C5915 ,C5147_=_C6702 ,C5147_=_C6717 ,C5147_=_C6721 ,C5147_=_C6728 ,C5147_=_C6736 ,\nC5147_=_C6737 ,C5148_=_C5149 ,C5148_=_C5150 ,C5148_=_C5182 ,C5148_=_C5844 ,C5148_=_C5869 ,\nC5148_=_C5890 ,C5148_=_C5916 ,C5148_=_C6710 ,C5148_=_C6725 ,C5148_=_C6752 ,C5148_=_C6753 ,\nC5149_=_C5150 ,C5149_=_C5183 ,C5149_=_C5854 ,C5149_=_C5860 ,C5149_=_C5877 ,C5149_=_C5883 ,\nC5149_=_C5891 ,C5149_=_C5917 ,C5149_=_C6703 ,C5149_=_C6718 ,C5149_=_C6722 ,C5149_=_C6729 ,\nC5149_=_C6756 ,C5149_=_C6757 ,C5150_=_C5184 ,C5150_=_C5846 ,C5150_=_C5871 ,C5150_=_C5892 ,\nC5150_=_C5918 ,C5150_=_C6712 ,C5150_=_C6727 ,C5150_=_C6764 ,C5150_=_C6765 ,C5162_=_C5163 ,\nC5162_=_C5170 ,C5162_=_C5194 ,C5162_=_C5202 ,C5162_=_C5843 ,C5162_=_C5868 ,C5162_=_C5902 ,\nC5162_=_C5908 ,C5162_=_C5926 ,C5162_=_C5932 ,C5162_=_C6709 ,C5162_=_C6724 ,C5162_=_C6743 ,\nC5162_=_C6744 ,C5162_=_C6745 ,C5162_=_C6746 ,C5162_=_C6747 ,C5163_=_C5171 ,C5163_=_C5195 ,\nC5163_=_C5203 ,C5163_=_C5845 ,C5163_=_C5870 ,C5163_=_C5903 ,C5163_=_C5909 ,C5163_=_C5927 ,\nC5163_=_C5933 ,C5163_=_C6711 ,C5163_=_C6726 ,C5163_=_C6759 ,C5163_=_C6760 ,C5163_=_C6761 ,\nC5163_=_C6762 ,C5163_=_C6763 ,C5170_=_C5171 ,C5170_=_C5194 ,C5170_=_C5202 ,C5170_=_C5843 ,\nC5170_=_C5868 ,C5170_=_C5902 ,C5170_=_C5908 ,C5170_=_C5926 ,C5170_=_C5932 ,C5170_=_C6709 ,\nC5170_=_C6724 ,C5170_=_C6743 ,C5170_=_C6744 ,C5170_=_C6745 ,C5170_=_C6746 ,C5170_=_C6747 ,\nC5171_=_C5195 ,C5171_=_C5203 ,C5171_=_C5845 ,C5171_=_C5870 ,C5171_=_C5903 ,C5171_=_C5909 ,\nC5171_=_C5927 ,C5171_=_C5933 ,C5171_=_C6711 ,C5171_=_C6726 ,C5171_=_C6759 ,C5171_=_C6760 ,\nC5171_=_C6761 ,C5171_=_C6762 ,C5171_=_C6763 ,C5181_=_C5182 ,C5181_=_C5183 ,C5181_=_C5184 ,\nC5181_=_C5853 ,C5181_=_C5859 ,C5181_=_C5876 ,C5181_=_C5882 ,C5181_=_C5889 ,C5181_=_C5915 ,\nC5181_=_C6702 ,C5181_=_C6717 ,C5181_=_C6721 ,C5181_=_C6728 ,C5181_=_C6736 ,C5181_=_C6737 ,\nC5182_=_C5183 ,C5182_=_C5184 ,C5182_=_C5844 ,C5182_=_C5869 ,C5182_=_C5890 ,C5182_=_C5916 ,\nC5182_=_C6710 ,C5182_=_C6725 ,C5182_=_C6752 ,C5182_=_C6753 ,C5183_=_C5184 ,C5183_=_C5854 ,\nC5183_=_C5860 ,C5183_=_C5877 ,C5183_=_C5883 ,C5183_=_C5891 ,C5183_=_C5917 ,C5183_=_C6703 ,\nC5183_=_C6718 ,C5183_=_C6722 ,C5183_=_C6729 ,C5183_=_C6756 ,C5183_=_C6757 ,C5184_=_C5846 ,\nC5184_=_C5871 ,C5184_=_C5892 ,C5184_=_C5918 ,C5184_=_C6712 ,C5184_=_C6727 ,C5184_=_C6764 ,\nC5184_=_C6765 ,C5194_=_C5195 ,C5194_=_C5202 ,C5194_=_C5843 ,C5194_=_C5868 ,C5194_=_C5902 ,\nC5194_=_C5908 ,C5194_=_C5926 ,C5194_=_C5932 ,C5194_=_C6709 ,C5194_=_C6724 ,C5194_=_C6743 ,\nC5194_=_C6744 ,C5194_=_C6745 ,C5194_=_C6746 ,C5194_=_C6747 ,C5195_=_C5203 ,C5195_=_C5845 ,\nC5195_=_C5870 ,C5195_=_C5903 ,C5195_=_C5909 ,C5195_=_C5927 ,C5195_=_C5933 ,C5195_=_C6711 ,\nC5195_=_C6726 ,C5195_=_C6759 ,C5195_=_C6760 ,C5195_=_C6761 ,C5195_=_C6762 ,C5195_=_C6763 ,\nC5202_=_C5203 ,C5202_=_C5843 ,C5202_=_C5868 ,C5202_=_C5902 ,C5202_=_C5908 ,C5202_=_C5926 ,\nC5202_=_C5932 ,C5202_=_C6709 ,C5202_=_C6724 ,C5202_=_C6743 ,C5202_=_C6744 ,C5202_=_C6745 ,\nC5202_=_C6746 ,C5202_=_C6747 ,C5203_=_C5845 ,C5203_=_C5870 ,C5203_=_C5903 ,C5203_=_C5909 ,\nC5203_=_C5927 ,C5203_=_C5933 ,C5203_=_C6711 ,C5203_=_C6726 ,C5203_=_C6759 ,C5203_=_C6760 ,\nC5203_=_C6761 ,C5203_=_C6762 ,C5203_=_C6763 ,C5843_=_C5844 ,C5843_=_C5845 ,C5843_=_C5846 ,\nC5843_=_C5868 ,C5843_=_C5902 ,C5843_=_C5908 ,C5843_=_C5926 ,C5843_=_C5932 ,C5843_=_C6709 ,\nC5843_=_C6724 ,C5843_=_C6743 ,C5843_=_C6744 ,C5843_=_C6745 ,C5843_=_C6746 ,C5843_=_C6747 ,\nC5844_=_C5845 ,C5844_=_C5846 ,C5844_=_C5869 ,C5844_=_C5890 ,C5844_=_C5916 ,C5844_=_C6710 ,\nC5844_=_C6725 ,C5844_=_C6752 ,C5844_=_C6753 ,C5845_=_C5846 ,C5845_=_C5870 ,C5845_=_C5903 ,\nC5845_=_C5909 ,C5845_=_C5927 ,C5845_=_C5933 ,C5845_=_C6711 ,C5845_=_C6726 ,C5845_=_C6759 ,\nC5845_=_C6760 ,C5845_=_C6761 ,C5845_=_C6762 ,C5845_=_C6763 ,C5846_=_C5871 ,C5846_=_C5892 ,\nC5846_=_C5918 ,C5846_=_C6712 ,C5846_=_C6727 ,C5846_=_C6764 ,C5846_=_C6765 ,C5853_=_C5854 ,\nC5853_=_C5859 ,C5853_=_C5876 ,C5853_=_C5882 ,C5853_=_C5889 ,C5853_=_C5915 ,C5853_=_C6702 ,\nC5853_=_C6717 ,C5853_=_C6721 ,C5853_=_C6728 ,C5853_=_C6736 ,C5853_=_C6737 ,C5854_=_C5860 ,\nC5854_=_C5877 ,C5854_=_C5883 ,C5854_=_C5891 ,C5854_=_C5917 ,C5854_=_C6703 ,C5854_=_C6718 ,\nC5854_=_C6722 ,C5854_=_C6729 ,C5854_=_C6756 ,C5854_=_C6757 ,C5859_=_C5860 ,C5859_=_C5876 ,\nC5859_=_C5882 ,C5859_=_C5889 ,C5859_=_C5915 ,C5859_=_C6702 ,C5859_=_C6717 ,C5859_=_C6721 ,\nC5859_=_C6728 ,C5859_=_C6736 ,C5859_=_C6737 ,C5860_=_C5877 ,C5860_=_C5883 ,C5860_=_C5891 ,\nC5860_=_C5917 ,C5860_=_C6703 ,C5860_=_C6718 ,C5860_=_C6722 ,C5860_=_C6729 ,C5860_=_C6756 ,\nC5860_=_C6757 ,C5868_=_C5869 ,C5868_=_C5870 ,C5868_=_C5871 ,C5868_=_C5902 ,C5868_=_C5908 ,\nC5868_=_C5926 ,C5868_=_C5932 ,C5868_=_C6709 ,C5868_=_C6724 ,C5868_=_C6743 ,C5868_=_C6744 ,\nC5868_=_C6745 ,C5868_=_C6746 ,C5868_=_C6747 ,C5869_=_C5870 ,C5869_=_C5871 ,C5869_=_C5890 ,\nC5869_=_C5916 ,C5869_=_C6710 ,C5869_=_C6725 ,C5869_=_C6752 ,C5869_=_C6753 ,C5870_=_C5871 ,\nC5870_=_C5903 ,C5870_=_C5909 ,C5870_=_C5927 ,C5870_=_C5933 ,C5870_=_C6711 ,C5870_=_C6726 ,\nC5870_=_C6759 ,C5870_=_C6760 ,C5870_=_C6761 ,C5870_=_C6762 ,C5870_=_C6763 ,C5871_=_C5892 ,\nC5871_=_C5918 ,C5871_=_C6712 ,C5871_=_C6727 ,C5871_=_C6764 ,C5871_=_C6765 ,C5876_=_C5877 ,\nC5876_=_C5882 ,C5876_=_C5889 ,C5876_=_C5915 ,C5876_=_C6702 ,C5876_=_C6717 ,C5876_=_C6721 ,\nC5876_=_C6728 ,C5876_=_C6736 ,C5876_=_C6737 ,C5877_=_C5883 ,C5877_=_C5891 ,C5877_=_C5917 ,\nC5877_=_C6703 ,C5877_=_C6718 ,C5877_=_C6722 ,C5877_=_C6729 ,C5877_=_C6756 ,C5877_=_C6757 ,\nC5882_=_C5883 ,C5882_=_C5889 ,C5882_=_C5915 ,C5882_=_C6702 ,C5882_=_C6717 ,C5882_=_C6721 ,\nC5882_=_C6728 ,C5882_=_C6736 ,C5882_=_C6737 ,C5883_=_C5891 ,C5883_=_C5917 ,C5883_=_C6703 ,\nC5883_=_C6718 ,C5883_=_C6722 ,C5883_=_C6729 ,C5883_=_C6756 ,C5883_=_C6757 ,C5889_=_C5890 ,\nC5889_=_C5891 ,C5889_=_C5892 ,C5889_=_C5915 ,C5889_=_C6702 ,C5889_=_C6717 ,C5889_=_C6721 ,\nC5889_=_C6728 ,C5889_=_C6736 ,C5889_=_C6737 ,C5890_=_C5891 ,C5890_=_C5892 ,C5890_=_C5916 ,\nC5890_=_C6710 ,C5890_=_C6725 ,C5890_=_C6752 ,C5890_=_C6753 ,C5891_=_C5892 ,C5891_=_C5917 ,\nC5891_=_C6703 ,C5891_=_C6718 ,C5891_=_C6722 ,C5891_=_C6729 ,C5891_=_C6756 ,C5891_=_C6757 ,\nC5892_=_C5918 ,C5892_=_C6712 ,C5892_=_C6727 ,C5892_=_C6764 ,C5892_=_C6765 ,C5902_=_C5903 ,\nC5902_=_C5908 ,C5902_=_C5926 ,C5902_=_C5932 ,C5902_=_C6709 ,C5902_=_C6724 ,C5902_=_C6743 ,\nC5902_=_C6744 ,C5902_=_C6745 ,C5902_=_C6746 ,C5902_=_C6747 ,C5903_=_C5909 ,C5903_=_C5927 ,\nC5903_=_C5933 ,C5903_=_C6711 ,C5903_=_C6726 ,C5903_=_C6759 ,C5903_=_C6760 ,C5903_=_C6761 ,\nC5903_=_C6762 ,C5903_=_C6763 ,C5908_=_C5909 ,C5908_=_C5926 ,C5908_=_C5932 ,C5908_=_C6709 ,\nC5908_=_C6724 ,C5908_=_C6743 ,C5908_=_C6744 ,C5908_=_C6745 ,C5908_=_C6746 ,C5908_=_C6747 ,\nC5909_=_C5927 ,C5909_=_C5933 ,C5909_=_C6711 ,C5909_=_C6726 ,C5909_=_C6759 ,C5909_=_C6760 ,\nC5909_=_C6761 ,C5909_=_C6762 ,C5909_=_C6763 ,C5915_=_C5916 ,C5915_=_C5917 ,C5915_=_C5918 ,\nC5915_=_C6702 ,C5915_=_C6717 ,C5915_=_C6721 ,C5915_=_C6728 ,C5915_=_C6736 ,C5915_=_C6737 ,\nC5916_=_C5917 ,C5916_=_C5918 ,C5916_=_C6710 ,C5916_=_C6725 ,C5916_=_C6752 ,C5916_=_C6753 ,\nC5917_=_C5918 ,C5917_=_C6703 ,C5917_=_C6718 ,C5917_=_C6722 ,C5917_=_C6729 ,C5917_=_C6756 ,\nC5917_=_C6757 ,C5918_=_C6712 ,C5918_=_C6727 ,C5918_=_C6764 ,C5918_=_C6765 ,C5926_=_C5927 ,\nC5926_=_C5932 ,C5926_=_C6709 ,C5926_=_C6724 ,C5926_=_C6743 ,C5926_=_C6744 ,C5926_=_C6745 ,\nC5926_=_C6746 ,C5926_=_C6747 ,C5927_=_C5933 ,C5927_=_C6711 ,C5927_=_C6726 ,C5927_=_C6759 ,\nC5927_=_C6760 ,C5927_=_C6761 ,C5927_=_C6762 ,C5927_=_C6763 ,C5932_=_C5933 ,C5932_=_C6709 ,\nC5932_=_C6724 ,C5932_=_C6743 ,C5932_=_C6744 ,C5932_=_C6745 ,C5932_=_C6746 ,C5932_=_C6747 ,\nC5933_=_C6711 ,C5933_=_C6726 ,C5933_=_C6759 ,C5933_=_C6760 ,C5933_=_C6761 ,C5933_=_C6762 ,\nC5933_=_C6763 ,C6702_=_C6703 ,C6702_=_C6717 ,C6702_=_C6721 ,C6702_=_C6728 ,C6702_=_C6736 ,\nC6702_=_C6737 ,C6703_=_C6718 ,C6703_=_C6722 ,C6703_=_C6729 ,C6703_=_C6756 ,C6703_=_C6757 ,\nC6709_=_C6710 ,C6709_=_C6711 ,C6709_=_C6712 ,C6709_=_C6724 ,C6709_=_C6743 ,C6709_=_C6744 ,\nC6709_=_C6745 ,C6709_=_C6746 ,C6709_=_C6747 ,C6710_=_C6711 ,C6710_=_C6712 ,C6710_=_C6725 ,\nC6710_=_C6752 ,C6710_=_C6753 ,C6711_=_C6712 ,C6711_=_C6726 ,C6711_=_C6759 ,C6711_=_C6760 ,\nC6711_=_C6761 ,C6711_=_C6762 ,C6711_=_C6763 ,C6712_=_C6727 ,C6712_=_C6764 ,C6712_=_C6765 ,\nC6717_=_C6718 ,C6717_=_C6721 ,C6717_=_C6728 ,C6717_=_C6736 ,C6717_=_C6737 ,C6718_=_C6722 ,\nC6718_=_C6729 ,C6718_=_C6756 ,C6718_=_C6757 ,C6721_=_C6722 ,C6721_=_C6728 ,C6721_=_C6736 ,\nC6721_=_C6737 ,C6722_=_C6729 ,C6722_=_C6756 ,C6722_=_C6757 ,C6724_=_C6725 ,C6724_=_C6726 ,\nC6724_=_C6727 ,C6724_=_C6743 ,C6724_=_C6744 ,C6724_=_C6745 ,C6724_=_C6746 ,C6724_=_C6747 ,\nC6725_=_C6726 ,C6725_=_C6727 ,C6725_=_C6752 ,C6725_=_C6753 ,C6726_=_C6727 ,C6726_=_C6759 ,\nC6726_=_C6760 ,C6726_=_C6761 ,C6726_=_C6762 ,C6726_=_C6763 ,C6727_=_C6764 ,C6727_=_C6765 ,\nC6728_=_C6729 ,C6728_=_C6736 ,C6728_=_C6737 ,C6729_=_C6756 ,C6729_=_C6757 ,C6736_=_C6737 ,\nC6736_=_C6752 ,C6736_=_C6756 ,C6736_=_C6764 ,C6737_=_C6753 ,C6737_=_C6757 ,C6737_=_C6765 ,\nC6743_=_C6744 ,C6743_=_C6745 ,C6743_=_C6746 ,C6743_=_C6747</w:t>
      </w:r>
    </w:p>
    <w:p>
      <w:pPr>
        <w:pStyle w:val="PreformattedText"/>
        <w:bidi w:val="0"/>
        <w:spacing w:before="0" w:after="0"/>
        <w:jc w:val="left"/>
        <w:rPr/>
      </w:pPr>
      <w:r>
        <w:rPr/>
        <w:t xml:space="preserve"> </w:t>
      </w:r>
      <w:r>
        <w:rPr/>
        <w:t>,C6743_=_C6759 ,C6744_=_C6745 ,\nC6744_=_C6746 ,C6744_=_C6747 ,C6744_=_C6760 ,C6745_=_C6746 ,C6745_=_C6747 ,C6745_=_C6761 ,\nC6746_=_C6747 ,C6746_=_C6762 ,C6747_=_C6763 ,C6752_=_C6753 ,C6752_=_C6756 ,C6752_=_C6764 ,\nC6753_=_C6757 ,C6753_=_C6765 ,C6756_=_C6757 ,C6756_=_C6764 ,C6757_=_C6765 ,C6759_=_C6760 ,\nC6759_=_C6761 ,C6759_=_C6762 ,C6759_=_C6763 ,C6760_=_C6761 ,C6760_=_C6762 ,C6760_=_C6763 ,\nC6761_=_C6762 ,C6761_=_C6763 ,C6762_=_C6763 ,C6764_=_C6765 ,"];671[shape=box, label="id:671 level: 11\n332: C1 C2 C7 C8 C10 \nC13 C14 C15 C22 C24 C25 \nC43 C601 C602 C610 C870 C880 \nC890 C891 C899 C913 C924 C933 \nC934 C935 C962 C963 C980 C985 \nC989 C994 C997 C1000 C1001 C1005 \nC1006 C1023 C1036 C1037 C1052 C1053 \nC1064 C1065 C1067 C1074 C1075 C1076 \nC1077 C1078 C1079 C1100 C2127 C2137 \nC2147 C2148 C2156 C2170 C2181 C2190 \nC2191 C2192 C2199 C2209 C2219 C2220 \nC2228 C2242 C2245 C2253 C2256 C2258 \nC2262 C2263 C2264 C2266 C2275 C2284 \nC2286 C2294 C2301 C2322 C2323 C2324 \nC2325 C2327 C2340 C2341 C2358 C2359 \nC2360 C2361 C2363 C2383 C2394 C2422 \nC2427 C3400 C3415 C3416 C3417 C3418 \nC3425 C3431 C3438 C3449 C3450 C3451 \nC3452 C3457 C3461 C3475 C3477 C3488 \nC3489 C3490 C3491 C3514 C3516 C3523 \nC3524 C3525 C3526 C3538 C3543 C3548 \nC3549 C3552 C3553 C3554 C3555 C3557 \nC3560 C3561 C3570 C3573 C3574 C3577 \nC3580 C3581 C3583 C3586 C3587 C3597 \nC4286 C4306 C4317 C4318 C4319 C4320 \nC4330 C4339 C4361 C4362 C4363 C4364 \nC4369 C4378 C4379 C4381 C4384 C4385 \nC4386 C4387 C4392 C4393 C4395 C4402 \nC4403 C4405 C4411 C4412 C4414 C4416 \nC4421 C4422 C4427 C4428 C4430 C4432 \nC4439 C4440 C4441 C4442 C4443 C4444 \nC4445 C4446 C4454 C4455 C4460 C4461 \nC5109 C5123 C5130 C5131 C5147 C5148 \nC5149 C5150 C5155 C5162 C5163 C5165 \nC5170 C5171 C5173 C5176 C5181 C5182 \nC5183 C5184 C5189 C5191 C5194 C5195 \nC5197 C5198 C5199 C5202 C5203 C5205 \nC5208 C5209 C5214 C5215 C5217 C5223 \nC5224 C5228 C5229 C5235 C5236 C5237 \nC5244 C5245 C5246 C5249 C5250 C5251 \nC5252 C5256 C5257 C5262 C5263 C5266 \nC5267 C5273 C5290 C5863 C5873 C5878 \nC5879 C5889 C5890 C5891 C5892 C5897 \nC5902 C5903 C5905 C5908 C5909 C5911 \nC5915 C5916 C5917 C5918 C5923 C5926 \nC5927 C5929 C5930 C5932 C5933 C5935 \nC5936 C5937 C5943 C5944 C5946 C5949 \nC5951 C5952 C5955 C5956 C5957 C5964 \nC5965 C5967 C5971 C5972 C5974 C5975 \nC5978 C5979 C5980 C5981 C5984 C5985 \nC5987 C5990 C5991 C5992 C5993 C5994 \nC6736 C6737 C6743 C6744 C6745 C6746 \nC6747 C6752 C6753 C6756 C6757 C6759 \nC6760 C6761 C6762 C6763 C6764 C6765 \nC6772 C6774 C6778 C6779 C6783 C6784 \nC6785 C6788 C6789 \n2379: C1_=_C2( C1 C2 ) C1_=_C14( C1 C14 ) C1_=_C15( C1 C15 ) C1_=_C22( C1 C22 ) C1_=_C24( C1 C24 ) \nC1_=_C25( C1 C25 ) C2_=_C7( C2 C7 ) C2_=_C8( C2 C8 ) C2_=_C10( C2 C10 ) C2_=_C13( C2 C13 ) C2_=_C14( C2 C14 ) \nC2_=_C15( C2 C15 ) C2_=_C22( C2 C22 ) C2_=_C24( C2 C24 ) C2_=_C25( C2 C25 ) C7_=_C8( C7 C8 ) C7_=_C10( C7 C10 ) \nC7_=_C13( C7 C13 ) C7_=_C601( C7 C601 ) C7_=_C1036( C7 C1036 ) C7_=_C1037( C7 C1037 ) C8_=_C10( C8 C10 ) C8_=_C13( C8 C13 ) \nC8_=_C602( C8 C602 ) C8_=_C2340( C8 C2340 ) C8_=_C2341( C8 C2341 ) C10_=_C13( C10 C13 ) C10_=_C43( C10 C43 ) C10_=_C1067( C10 C1067 ) \nC10_=_C1100( C10 C1100 ) C10_=_C2394( C10 C2394 ) C10_=_C2427( C10 C2427 ) C10_=_C3538( C10 C3538 ) C10_=_C3552( C10 C3552 ) C10_=_C3553( C10 C3553 ) \nC10_=_C3554( C10 C3554 ) C10_=_C3555( C10 C3555 ) C10_=_C3557( C10 C3557 ) C10_=_C3560( C10 C3560 ) C10_=_C3561( C10 C3561 ) C13_=_C610( C13 C610 ) \nC13_=_C3477( C13 C3477 ) C13_=_C3516( C13 C3516 ) C13_=_C4369( C13 C4369 ) C13_=_C5155( C13 C5155 ) C13_=_C5189( C13 C5189 ) C13_=_C5897( C13 C5897 ) \nC13_=_C5923( C13 C5923 ) C13_=_C6747( C13 C6747 ) C13_=_C6763( C13 C6763 ) C13_=_C6772( C13 C6772 ) C13_=_C6778( C13 C6778 ) C13_=_C6783( C13 C6783 ) \nC13_=_C6788( C13 C6788 ) C13_=_C6789( C13 C6789 ) C14_=_C15( C14 C15 ) C14_=_C22( C14 C22 ) C14_=_C24( C14 C24 ) C14_=_C25( C14 C25 ) \nC15_=_C22( C15 C22 ) C15_=_C24( C15 C24 ) C15_=_C25( C15 C25 ) C15_=_C43( C15 C43 ) C22_=_C24( C22 C24 ) C22_=_C25( C22 C25 ) \nC22_=_C2324( C22 C2324 ) C22_=_C2360( C22 C2360 ) C22_=_C3553( C22 C3553 ) C22_=_C3577( C22 C3577 ) C22_=_C3580( C22 C3580 ) C22_=_C3581( C22 C3581 ) \nC24_=_C25( C24 C25 ) C24_=_C1036( C24 C1036 ) C24_=_C2340( C24 C2340 ) C24_=_C4440( C24 C4440 ) C24_=_C4455( C24 C4455 ) C24_=_C4461( C24 C4461 ) \nC24_=_C5224( C24 C5224 ) C24_=_C5229( C24 C5229 ) C24_=_C5972( C24 C5972 ) C24_=_C5975( C24 C5975 ) C24_=_C5981( C24 C5981 ) C24_=_C5991( C24 C5991 ) \nC24_=_C6745( C24 C6745 ) C24_=_C6761( C24 C6761 ) C24_=_C6784( C24 C6784 ) C24_=_C6788( C24 C6788 ) C25_=_C1037( C25 C1037 ) C25_=_C2341( C25 C2341 ) \nC25_=_C4430( C25 C4430 ) C25_=_C5217( C25 C5217 ) C25_=_C5946( C25 C5946 ) C25_=_C5967( C25 C5967 ) C25_=_C5987( C25 C5987 ) C25_=_C6746( C25 C6746 ) \nC25_=_C6762( C25 C6762 ) C25_=_C6785( C25 C6785 ) C25_=_C6789( C25 C6789 ) C43_=_C1067( C43 C1067 ) C43_=_C1100( C43 C1100 ) C43_=_C2394( C43 C2394 ) \nC43_=_C2427( C43 C2427 ) C43_=_C3538( C43 C3538 ) C43_=_C3552( C43 C3552 ) C43_=_C3553( C43 C3553 ) C43_=_C3554( C43 C3554 ) C43_=_C3555( C43 C3555 ) \nC43_=_C3557( C43 C3557 ) C43_=_C3560( C43 C3560 ) C43_=_C3561( C43 C3561 ) C601_=_C602( C601 C602 ) C601_=_C610( C601 C610 ) C601_=_C1036( C601 C1036 ) \nC601_=_C1037( C601 C1037 ) C602_=_C610( C602 C610 ) C602_=_C2340( C602 C2340 ) C602_=_C2341( C602 C2341 ) C610_=_C3477( C610 C3477 ) C610_=_C3516( C610 C3516 ) \nC610_=_C4369( C610 C4369 ) C610_=_C5155( C610 C5155 ) C610_=_C5189( C610 C5189 ) C610_=_C5897( C610 C5897 ) C610_=_C5923( C610 C5923 ) C610_=_C6747( C610 C6747 ) \nC610_=_C6763( C610 C6763 ) C610_=_C6772( C610 C6772 ) C610_=_C6778( C610 C6778 ) C610_=_C6783( C610 C6783 ) C610_=_C6788( C610 C6788 ) C610_=_C6789( C610 C6789 ) \nC870_=_C880( C870 C880 ) C870_=_C899( C870 C899 ) C870_=_C933( C870 C933 ) C870_=_C934( C870 C934 ) C870_=_C935( C870 C935 ) C880_=_C899( C880 C899 ) \nC880_=_C933( C880 C933 ) C880_=_C934( C880 C934 ) C880_=_C935( C880 C935 ) C890_=_C891( C890 C891 ) C890_=_C913( C890 C913 ) C891_=_C924( C891 C924 ) \nC899_=_C933( C899 C933 ) C899_=_C934( C899 C934 ) C899_=_C935( C899 C935 ) C913_=_C924( C913 C924 ) C913_=_C3425( C913 C3425 ) C924_=_C3425( C924 C3425 ) \nC933_=_C934( C933 C934 ) C933_=_C935( C933 C935 ) C933_=_C3400( C933 C3400 ) C934_=_C935( C934 C935 ) C934_=_C3415( C934 C3415 ) C934_=_C3416( C934 C3416 ) \nC934_=_C3417( C934 C3417 ) C934_=_C3418( C934 C3418 ) C935_=_C3431( C935 C3431 ) C962_=_C963( C962 C963 ) C962_=_C980( C962 C980 ) C962_=_C985( C962 C985 ) \nC963_=_C989( C963 C989 ) C963_=_C994( C963 C994 ) C963_=_C997( C963 C997 ) C980_=_C985( C980 C985 ) C980_=_C989( C980 C989 ) C980_=_C1000( C980 C1000 ) \nC980_=_C1001( C980 C1001 ) C980_=_C1005( C980 C1005 ) C980_=_C1006( C980 C1006 ) C985_=_C994( C985 C994 ) C989_=_C994( C989 C994 ) C989_=_C997( C989 C997 ) \nC989_=_C1000( C989 C1000 ) C989_=_C1001( C989 C1001 ) C989_=_C1005( C989 C1005 ) C989_=_C1006( C989 C1006 ) C994_=_C997( C994 C997 ) C997_=_C1023( C997 C1023 ) \nC997_=_C2256( C997 C2256 ) C997_=_C2284( C997 C2284 ) C997_=_C2327( C997 C2327 ) C997_=_C2363( C997 C2363 ) C997_=_C3557( C997 C3557 ) C997_=_C4416( C997 C4416 ) \nC997_=_C4432( C997 C4432 ) C997_=_C4441( C997 C4441 ) C997_=_C4442( C997 C4442 ) C997_=_C4443( C997 C4443 ) C997_=_C4444( C997 C4444 ) C997_=_C4445( C997 C4445 ) \nC997_=_C4446( C997 C4446 ) C1000_=_C1001( C1000 C1001 ) C1000_=_C1005( C1000 C1005 ) C1000_=_C1006( C1000 C1006 ) C1001_=_C1005( C1001 C1005 ) C1001_=_C1006( C1001 C1006 ) \nC1001_=_C1023( C1001 C1023 ) C1005_=_C1006( C1005 C1006 ) C1005_=_C3490( C1005 C3490 ) C1005_=_C3525( C1005 C3525 ) C1005_=_C4386( C1005 C4386 ) C1005_=_C4441( C1005 C4441 ) \nC1005_=_C4454( C1005 C4454 ) C1005_=_C4455( C1005 C4455 ) C1006_=_C5199( C1006 C5199 ) C1006_=_C5223( C1006 C5223 ) C1006_=_C5224( C1006 C5224 ) C1023_=_C2256( C1023 C2256 ) \nC1023_=_C2284( C1023 C2284 ) C1023_=_C2327( C1023 C2327 ) C1023_=_C2363( C1023 C2363 ) C1023_=_C3557( C1023 C3557 ) C1023_=_C4416( C1023 C4416 ) C1023_=_C4432( C1023 C4432 ) \nC1023_=_C4441( C1023 C4441 ) C1023_=_C4442( C1023 C4442 ) C1023_=_C4443( C1023 C4443 ) C1023_=_C4444( C1023 C4444 ) C1023_=_C4445( C1023 C4445 ) C1023_=_C4446( C1023 C4446 ) \nC1036_=_C1037( C1036 C1037 ) C1036_=_C2340( C1036 C2340 ) C1036_=_C4440( C1036 C4440 ) C1036_=_C4455( C1036 C4455 ) C1036_=_C4461( C1036 C4461 ) C1036_=_C5224( C1036 C5224 ) \nC1036_=_C5229( C1036 C5229 ) C1036_=_C5972( C1036 C5972 ) C1036_=_C5975( C1036 C5975 ) C1036_=_C5981( C1036 C5981 ) C1036_=_C5991( C1036 C5991 ) C1036_=_C6745( C1036 C6745 ) \nC1036_=_C6761( C1036 C6761 ) C1036_=_C6784( C1036 C6784 ) C1036_=_C6788( C1036 C6788 ) C1037_=_C2341( C1037 C2341 ) C1037_=_C4430( C1037 C4430 ) C1037_=_C5217( C1037 C5217 ) \nC1037_=_C5946( C1037 C5946 ) C1037_=_C5967( C1037 C5967 ) C1037_=_C5987( C1037 C5987 ) C1037_=_C6746( C1037 C6746 ) C1037_=_C6762( C1037 C6762 ) C1037_=_C6785( C1037 C6785 ) \nC1037_=_C6789( C1037 C6789 ) C1052_=_C1053( C1052 C1053 ) C1052_=_C1064( C1052 C1064 ) C1052_=_C2294( C1052 C2294 ) C1053_=_C1065( C1053 C1065 ) C1064_=_C1065( C1064 C1065 ) \nC1064_=_C1067( C1064 C1067 ) C1064_=_C2294( C1064 C2294 ) C1065_=_C1067( C1065 C1067 ) C1067_=_C1100( C1067 C1100 ) C1067_=_C2394( C1067 C2394 ) C1067_=_C2427( C1067 C2427 ) \nC1067_=_C3538( C1067 C3538 ) C1067_=_C3552( C1067 C3552 ) C1067_=_C3553( C1067 C3553 ) C1067_=_C3554( C1067 C3554 ) C1067_=_C3555( C1067 C3555 ) C1067_=_C3557( C1067 C3557 ) \nC1067_=_C3560( C1067 C3560 ) C1067_=_C3561( C1067 C3561 ) C1074_=_C1075( C1074 C1075 ) C1074_=_C1076( C1074 C1076 ) C1074_=_C1077( C1074 C1077 ) C1074_=_C1078( C1074 C1078 ) \nC1074_=_C1079( C1074 C1079 ) C1074_=_C2275( C1074 C2275 ) C1075_=_C1076( C1075 C1076 ) C1075_=_C1077( C1075 C1077 ) C1075_=_C1078( C1075 C1078 ) C1075_=_C1079( C1075 C1079 ) \nC1075_=_C2284( C1075 C2284 ) C1075_=_C2286( C1075 C2286 ) C1076_=_C1077( C1076 C1077 ) C1076_=_C1078( C1076 C1078 ) C1076_=_C1079( C1076</w:t>
      </w:r>
    </w:p>
    <w:p>
      <w:pPr>
        <w:pStyle w:val="PreformattedText"/>
        <w:bidi w:val="0"/>
        <w:spacing w:before="0" w:after="0"/>
        <w:jc w:val="left"/>
        <w:rPr/>
      </w:pPr>
      <w:r>
        <w:rPr/>
        <w:t xml:space="preserve"> </w:t>
      </w:r>
      <w:r>
        <w:rPr/>
        <w:t>C1079 ) C1076_=_C2301( C1076 C2301 ) \nC1077_=_C1078( C1077 C1078 ) C1077_=_C1079( C1077 C1079 ) C1078_=_C1079( C1078 C1079 ) C1078_=_C2358( C1078 C2358 ) C1078_=_C2359( C1078 C2359 ) C1078_=_C2360( C1078 C2360 ) \nC1078_=_C2361( C1078 C2361 ) C1078_=_C2363( C1078 C2363 ) C1100_=_C2394( C1100 C2394 ) C1100_=_C2427( C1100 C2427 ) C1100_=_C3538( C1100 C3538 ) C1100_=_C3552( C1100 C3552 ) \nC1100_=_C3553( C1100 C3553 ) C1100_=_C3554( C1100 C3554 ) C1100_=_C3555( C1100 C3555 ) C1100_=_C3557( C1100 C3557 ) C1100_=_C3560( C1100 C3560 ) C1100_=_C3561( C1100 C3561 ) \nC2127_=_C2137( C2127 C2137 ) C2127_=_C2156( C2127 C2156 ) C2127_=_C2190( C2127 C2190 ) C2127_=_C2191( C2127 C2191 ) C2127_=_C2192( C2127 C2192 ) C2137_=_C2156( C2137 C2156 ) \nC2137_=_C2190( C2137 C2190 ) C2137_=_C2191( C2137 C2191 ) C2137_=_C2192( C2137 C2192 ) C2147_=_C2148( C2147 C2148 ) C2147_=_C2170( C2147 C2170 ) C2148_=_C2181( C2148 C2181 ) \nC2156_=_C2190( C2156 C2190 ) C2156_=_C2191( C2156 C2191 ) C2156_=_C2192( C2156 C2192 ) C2170_=_C2181( C2170 C2181 ) C2170_=_C3457( C2170 C3457 ) C2181_=_C3457( C2181 C3457 ) \nC2190_=_C2191( C2190 C2191 ) C2190_=_C2192( C2190 C2192 ) C2190_=_C3438( C2190 C3438 ) C2191_=_C2192( C2191 C2192 ) C2191_=_C3449( C2191 C3449 ) C2191_=_C3450( C2191 C3450 ) \nC2191_=_C3451( C2191 C3451 ) C2191_=_C3452( C2191 C3452 ) C2192_=_C3461( C2192 C3461 ) C2199_=_C2209( C2199 C2209 ) C2199_=_C2228( C2199 C2228 ) C2199_=_C2262( C2199 C2262 ) \nC2199_=_C2263( C2199 C2263 ) C2199_=_C2264( C2199 C2264 ) C2199_=_C2266( C2199 C2266 ) C2209_=_C2228( C2209 C2228 ) C2209_=_C2262( C2209 C2262 ) C2209_=_C2263( C2209 C2263 ) \nC2209_=_C2264( C2209 C2264 ) C2209_=_C2266( C2209 C2266 ) C2219_=_C2220( C2219 C2220 ) C2219_=_C2242( C2219 C2242 ) C2219_=_C2245( C2219 C2245 ) C2220_=_C2253( C2220 C2253 ) \nC2220_=_C2256( C2220 C2256 ) C2220_=_C2258( C2220 C2258 ) C2228_=_C2262( C2228 C2262 ) C2228_=_C2263( C2228 C2263 ) C2228_=_C2264( C2228 C2264 ) C2228_=_C2266( C2228 C2266 ) \nC2242_=_C2245( C2242 C2245 ) C2242_=_C2253( C2242 C2253 ) C2245_=_C2275( C2245 C2275 ) C2245_=_C4422( C2245 C4422 ) C2245_=_C5209( C2245 C5209 ) C2245_=_C5937( C2245 C5937 ) \nC2245_=_C5955( C2245 C5955 ) C2245_=_C5956( C2245 C5956 ) C2245_=_C5957( C2245 C5957 ) C2253_=_C2256( C2253 C2256 ) C2253_=_C2258( C2253 C2258 ) C2256_=_C2258( C2256 C2258 ) \nC2256_=_C2284( C2256 C2284 ) C2256_=_C2327( C2256 C2327 ) C2256_=_C2363( C2256 C2363 ) C2256_=_C3557( C2256 C3557 ) C2256_=_C4416( C2256 C4416 ) C2256_=_C4432( C2256 C4432 ) \nC2256_=_C4441( C2256 C4441 ) C2256_=_C4442( C2256 C4442 ) C2256_=_C4443( C2256 C4443 ) C2256_=_C4444( C2256 C4444 ) C2256_=_C4445( C2256 C4445 ) C2256_=_C4446( C2256 C4446 ) \nC2258_=_C2266( C2258 C2266 ) C2258_=_C2286( C2258 C2286 ) C2258_=_C2294( C2258 C2294 ) C2258_=_C2301( C2258 C2301 ) C2258_=_C4421( C2258 C4421 ) C2258_=_C5208( C2258 C5208 ) \nC2258_=_C5936( C2258 C5936 ) C2258_=_C5949( C2258 C5949 ) C2258_=_C5951( C2258 C5951 ) C2258_=_C5952( C2258 C5952 ) C2262_=_C2263( C2262 C2263 ) C2262_=_C2264( C2262 C2264 ) \nC2262_=_C2266( C2262 C2266 ) C2262_=_C3514( C2262 C3514 ) C2262_=_C3516( C2262 C3516 ) C2263_=_C2264( C2263 C2264 ) C2263_=_C2266( C2263 C2266 ) C2263_=_C3523( C2263 C3523 ) \nC2263_=_C3524( C2263 C3524 ) C2263_=_C3525( C2263 C3525 ) C2263_=_C3526( C2263 C3526 ) C2264_=_C2266( C2264 C2266 ) C2266_=_C2286( C2266 C2286 ) C2266_=_C2294( C2266 C2294 ) \nC2266_=_C2301( C2266 C2301 ) C2266_=_C4421( C2266 C4421 ) C2266_=_C5208( C2266 C5208 ) C2266_=_C5936( C2266 C5936 ) C2266_=_C5949( C2266 C5949 ) C2266_=_C5951( C2266 C5951 ) \nC2266_=_C5952( C2266 C5952 ) C2275_=_C4422( C2275 C4422 ) C2275_=_C5209( C2275 C5209 ) C2275_=_C5937( C2275 C5937 ) C2275_=_C5955( C2275 C5955 ) C2275_=_C5956( C2275 C5956 ) \nC2275_=_C5957( C2275 C5957 ) C2284_=_C2286( C2284 C2286 ) C2284_=_C2327( C2284 C2327 ) C2284_=_C2363( C2284 C2363 ) C2284_=_C3557( C2284 C3557 ) C2284_=_C4416( C2284 C4416 ) \nC2284_=_C4432( C2284 C4432 ) C2284_=_C4441( C2284 C4441 ) C2284_=_C4442( C2284 C4442 ) C2284_=_C4443( C2284 C4443 ) C2284_=_C4444( C2284 C4444 ) C2284_=_C4445( C2284 C4445 ) \nC2284_=_C4446( C2284 C4446 ) C2286_=_C2294( C2286 C2294 ) C2286_=_C2301( C2286 C2301 ) C2286_=_C4421( C2286 C4421 ) C2286_=_C5208( C2286 C5208 ) C2286_=_C5936( C2286 C5936 ) \nC2286_=_C5949( C2286 C5949 ) C2286_=_C5951( C2286 C5951 ) C2286_=_C5952( C2286 C5952 ) C2294_=_C2301( C2294 C2301 ) C2294_=_C4421( C2294 C4421 ) C2294_=_C5208( C2294 C5208 ) \nC2294_=_C5936( C2294 C5936 ) C2294_=_C5949( C2294 C5949 ) C2294_=_C5951( C2294 C5951 ) C2294_=_C5952( C2294 C5952 ) C2301_=_C4421( C2301 C4421 ) C2301_=_C5208( C2301 C5208 ) \nC2301_=_C5936( C2301 C5936 ) C2301_=_C5949( C2301 C5949 ) C2301_=_C5951( C2301 C5951 ) C2301_=_C5952( C2301 C5952 ) C2322_=_C2323( C2322 C2323 ) C2322_=_C2324( C2322 C2324 ) \nC2322_=_C2325( C2322 C2325 ) C2322_=_C2327( C2322 C2327 ) C2322_=_C2358( C2322 C2358 ) C2322_=_C3538( C2322 C3538 ) C2322_=_C3543( C2322 C3543 ) C2322_=_C3548( C2322 C3548 ) \nC2322_=_C3549( C2322 C3549 ) C2323_=_C2324( C2323 C2324 ) C2323_=_C2325( C2323 C2325 ) C2323_=_C2327( C2323 C2327 ) C2323_=_C2359( C2323 C2359 ) C2323_=_C3552( C2323 C3552 ) \nC2323_=_C3570( C2323 C3570 ) C2323_=_C3573( C2323 C3573 ) C2323_=_C3574( C2323 C3574 ) C2324_=_C2325( C2324 C2325 ) C2324_=_C2327( C2324 C2327 ) C2324_=_C2360( C2324 C2360 ) \nC2324_=_C3553( C2324 C3553 ) C2324_=_C3577( C2324 C3577 ) C2324_=_C3580( C2324 C3580 ) C2324_=_C3581( C2324 C3581 ) C2325_=_C2327( C2325 C2327 ) C2325_=_C2361( C2325 C2361 ) \nC2325_=_C3554( C2325 C3554 ) C2325_=_C3583( C2325 C3583 ) C2325_=_C3586( C2325 C3586 ) C2325_=_C3587( C2325 C3587 ) C2327_=_C2363( C2327 C2363 ) C2327_=_C3557( C2327 C3557 ) \nC2327_=_C4416( C2327 C4416 ) C2327_=_C4432( C2327 C4432 ) C2327_=_C4441( C2327 C4441 ) C2327_=_C4442( C2327 C4442 ) C2327_=_C4443( C2327 C4443 ) C2327_=_C4444( C2327 C4444 ) \nC2327_=_C4445( C2327 C4445 ) C2327_=_C4446( C2327 C4446 ) C2340_=_C2341( C2340 C2341 ) C2340_=_C4440( C2340 C4440 ) C2340_=_C4455( C2340 C4455 ) C2340_=_C4461( C2340 C4461 ) \nC2340_=_C5224( C2340 C5224 ) C2340_=_C5229( C2340 C5229 ) C2340_=_C5972( C2340 C5972 ) C2340_=_C5975( C2340 C5975 ) C2340_=_C5981( C2340 C5981 ) C2340_=_C5991( C2340 C5991 ) \nC2340_=_C6745( C2340 C6745 ) C2340_=_C6761( C2340 C6761 ) C2340_=_C6784( C2340 C6784 ) C2340_=_C6788( C2340 C6788 ) C2341_=_C4430( C2341 C4430 ) C2341_=_C5217( C2341 C5217 ) \nC2341_=_C5946( C2341 C5946 ) C2341_=_C5967( C2341 C5967 ) C2341_=_C5987( C2341 C5987 ) C2341_=_C6746( C2341 C6746 ) C2341_=_C6762( C2341 C6762 ) C2341_=_C6785( C2341 C6785 ) \nC2341_=_C6789( C2341 C6789 ) C2358_=_C2359( C2358 C2359 ) C2358_=_C2360( C2358 C2360 ) C2358_=_C2361( C2358 C2361 ) C2358_=_C2363( C2358 C2363 ) C2358_=_C3538( C2358 C3538 ) \nC2358_=_C3543( C2358 C3543 ) C2358_=_C3548( C2358 C3548 ) C2358_=_C3549( C2358 C3549 ) C2359_=_C2360( C2359 C2360 ) C2359_=_C2361( C2359 C2361 ) C2359_=_C2363( C2359 C2363 ) \nC2359_=_C3552( C2359 C3552 ) C2359_=_C3570( C2359 C3570 ) C2359_=_C3573( C2359 C3573 ) C2359_=_C3574( C2359 C3574 ) C2360_=_C2361( C2360 C2361 ) C2360_=_C2363( C2360 C2363 ) \nC2360_=_C3553( C2360 C3553 ) C2360_=_C3577( C2360 C3577 ) C2360_=_C3580( C2360 C3580 ) C2360_=_C3581( C2360 C3581 ) C2361_=_C2363( C2361 C2363 ) C2361_=_C3554( C2361 C3554 ) \nC2361_=_C3583( C2361 C3583 ) C2361_=_C3586( C2361 C3586 ) C2361_=_C3587( C2361 C3587 ) C2363_=_C3557( C2363 C3557 ) C2363_=_C4416( C2363 C4416 ) C2363_=_C4432( C2363 C4432 ) \nC2363_=_C4441( C2363 C4441 ) C2363_=_C4442( C2363 C4442 ) C2363_=_C4443( C2363 C4443 ) C2363_=_C4444( C2363 C4444 ) C2363_=_C4445( C2363 C4445 ) C2363_=_C4446( C2363 C4446 ) \nC2383_=_C2422( C2383 C2422 ) C2383_=_C3574( C2383 C3574 ) C2383_=_C3581( C2383 C3581 ) C2383_=_C3587( C2383 C3587 ) C2383_=_C3597( C2383 C3597 ) C2383_=_C5246( C2383 C5246 ) \nC2383_=_C5252( C2383 C5252 ) C2383_=_C5263( C2383 C5263 ) C2383_=_C5267( C2383 C5267 ) C2383_=_C5273( C2383 C5273 ) C2383_=_C5290( C2383 C5290 ) C2383_=_C5992( C2383 C5992 ) \nC2383_=_C5993( C2383 C5993 ) C2383_=_C5994( C2383 C5994 ) C2394_=_C2427( C2394 C2427 ) C2394_=_C3538( C2394 C3538 ) C2394_=_C3552( C2394 C3552 ) C2394_=_C3553( C2394 C3553 ) \nC2394_=_C3554( C2394 C3554 ) C2394_=_C3555( C2394 C3555 ) C2394_=_C3557( C2394 C3557 ) C2394_=_C3560( C2394 C3560 ) C2394_=_C3561( C2394 C3561 ) C2422_=_C3574( C2422 C3574 ) \nC2422_=_C3581( C2422 C3581 ) C2422_=_C3587( C2422 C3587 ) C2422_=_C3597( C2422 C3597 ) C2422_=_C5246( C2422 C5246 ) C2422_=_C5252( C2422 C5252 ) C2422_=_C5263( C2422 C5263 ) \nC2422_=_C5267( C2422 C5267 ) C2422_=_C5273( C2422 C5273 ) C2422_=_C5290( C2422 C5290 ) C2422_=_C5992( C2422 C5992 ) C2422_=_C5993( C2422 C5993 ) C2422_=_C5994( C2422 C5994 ) \nC2427_=_C3538( C2427 C3538 ) C2427_=_C3552( C2427 C3552 ) C2427_=_C3553( C2427 C3553 ) C2427_=_C3554( C2427 C3554 ) C2427_=_C3555( C2427 C3555 ) C2427_=_C3557( C2427 C3557 ) \nC2427_=_C3560( C2427 C3560 ) C2427_=_C3561( C2427 C3561 ) C3400_=_C3425( C3400 C3425 ) C3400_=_C3431( C3400 C3431 ) C3400_=_C3438( C3400 C3438 ) C3400_=_C3457( C3400 C3457 ) \nC3400_=_C3461( C3400 C3461 ) C3400_=_C4286( C3400 C4286 ) C3400_=_C4306( C3400 C4306 ) C3400_=_C4330( C3400 C4330 ) C3400_=_C4339( C3400 C4339 ) C3400_=_C4378( C3400 C4378 ) \nC3400_=_C4379( C3400 C4379 ) C3400_=_C4381( C3400 C4381 ) C3415_=_C3416( C3415 C3416 ) C3415_=_C3417( C3415 C3417 ) C3415_=_C3418( C3415 C3418 ) C3415_=_C3449( C3415 C3449 ) \nC3415_=_C4317( C3415 C4317 ) C3415_=_C4361( C3415 C4361 ) C3415_=_C4362( C3415 C4362 ) C3415_=_C4363( C3415 C4363 ) C3415_=_C4364( C3415 C4364 ) C3415_=_C4369( C3415 C4369 ) \nC3416_=_C3417( C3416 C3417 ) C3416_=_C3418( C3416 C3418 ) C3416_=_C3450( C3416 C3450 ) C3416_=_C4318( C3416 C4318 ) C3416_=_C4384( C3416 C4384 ) C3416_=_C4385( C3416 C4385 ) \nC3416_=_C4386( C3416 C4386 ) C3416_=_C4387( C3416 C4387 ) C3416_=_C4392( C3416 C4392 ) C3416_=_C4393( C3416 C4393 ) C3416_=_C4395( C3416 C4395 ) C3417_=_C3418( C3417 C3418 ) \nC3417_=_C3451(</w:t>
      </w:r>
    </w:p>
    <w:p>
      <w:pPr>
        <w:pStyle w:val="PreformattedText"/>
        <w:bidi w:val="0"/>
        <w:spacing w:before="0" w:after="0"/>
        <w:jc w:val="left"/>
        <w:rPr/>
      </w:pPr>
      <w:r>
        <w:rPr/>
        <w:t xml:space="preserve"> </w:t>
      </w:r>
      <w:r>
        <w:rPr/>
        <w:t>C3417 C3451 ) C3417_=_C4319( C3417 C4319 ) C3417_=_C4402( C3417 C4402 ) C3417_=_C4403( C3417 C4403 ) C3417_=_C4405( C3417 C4405 ) C3418_=_C3452( C3418 C3452 ) \nC3418_=_C4320( C3418 C4320 ) C3418_=_C4411( C3418 C4411 ) C3418_=_C4412( C3418 C4412 ) C3418_=_C4414( C3418 C4414 ) C3425_=_C3431( C3425 C3431 ) C3425_=_C3438( C3425 C3438 ) \nC3425_=_C3457( C3425 C3457 ) C3425_=_C3461( C3425 C3461 ) C3425_=_C4286( C3425 C4286 ) C3425_=_C4306( C3425 C4306 ) C3425_=_C4330( C3425 C4330 ) C3425_=_C4339( C3425 C4339 ) \nC3425_=_C4378( C3425 C4378 ) C3425_=_C4379( C3425 C4379 ) C3425_=_C4381( C3425 C4381 ) C3431_=_C3438( C3431 C3438 ) C3431_=_C3457( C3431 C3457 ) C3431_=_C3461( C3431 C3461 ) \nC3431_=_C4286( C3431 C4286 ) C3431_=_C4306( C3431 C4306 ) C3431_=_C4330( C3431 C4330 ) C3431_=_C4339( C3431 C4339 ) C3431_=_C4378( C3431 C4378 ) C3431_=_C4379( C3431 C4379 ) \nC3431_=_C4381( C3431 C4381 ) C3438_=_C3457( C3438 C3457 ) C3438_=_C3461( C3438 C3461 ) C3438_=_C4286( C3438 C4286 ) C3438_=_C4306( C3438 C4306 ) C3438_=_C4330( C3438 C4330 ) \nC3438_=_C4339( C3438 C4339 ) C3438_=_C4378( C3438 C4378 ) C3438_=_C4379( C3438 C4379 ) C3438_=_C4381( C3438 C4381 ) C3449_=_C3450( C3449 C3450 ) C3449_=_C3451( C3449 C3451 ) \nC3449_=_C3452( C3449 C3452 ) C3449_=_C4317( C3449 C4317 ) C3449_=_C4361( C3449 C4361 ) C3449_=_C4362( C3449 C4362 ) C3449_=_C4363( C3449 C4363 ) C3449_=_C4364( C3449 C4364 ) \nC3449_=_C4369( C3449 C4369 ) C3450_=_C3451( C3450 C3451 ) C3450_=_C3452( C3450 C3452 ) C3450_=_C4318( C3450 C4318 ) C3450_=_C4384( C3450 C4384 ) C3450_=_C4385( C3450 C4385 ) \nC3450_=_C4386( C3450 C4386 ) C3450_=_C4387( C3450 C4387 ) C3450_=_C4392( C3450 C4392 ) C3450_=_C4393( C3450 C4393 ) C3450_=_C4395( C3450 C4395 ) C3451_=_C3452( C3451 C3452 ) \nC3451_=_C4319( C3451 C4319 ) C3451_=_C4402( C3451 C4402 ) C3451_=_C4403( C3451 C4403 ) C3451_=_C4405( C3451 C4405 ) C3452_=_C4320( C3452 C4320 ) C3452_=_C4411( C3452 C4411 ) \nC3452_=_C4412( C3452 C4412 ) C3452_=_C4414( C3452 C4414 ) C3457_=_C3461( C3457 C3461 ) C3457_=_C4286( C3457 C4286 ) C3457_=_C4306( C3457 C4306 ) C3457_=_C4330( C3457 C4330 ) \nC3457_=_C4339( C3457 C4339 ) C3457_=_C4378( C3457 C4378 ) C3457_=_C4379( C3457 C4379 ) C3457_=_C4381( C3457 C4381 ) C3461_=_C4286( C3461 C4286 ) C3461_=_C4306( C3461 C4306 ) \nC3461_=_C4330( C3461 C4330 ) C3461_=_C4339( C3461 C4339 ) C3461_=_C4378( C3461 C4378 ) C3461_=_C4379( C3461 C4379 ) C3461_=_C4381( C3461 C4381 ) C3475_=_C3477( C3475 C3477 ) \nC3475_=_C3514( C3475 C3514 ) C3475_=_C4381( C3475 C4381 ) C3475_=_C4395( C3475 C4395 ) C3475_=_C4405( C3475 C4405 ) C3475_=_C4414( C3475 C4414 ) C3475_=_C5165( C3475 C5165 ) \nC3475_=_C5173( C3475 C5173 ) C3475_=_C5197( C3475 C5197 ) C3475_=_C5205( C3475 C5205 ) C3475_=_C5905( C3475 C5905 ) C3475_=_C5911( C3475 C5911 ) C3475_=_C5929( C3475 C5929 ) \nC3475_=_C5935( C3475 C5935 ) C3475_=_C6737( C3475 C6737 ) C3475_=_C6753( C3475 C6753 ) C3475_=_C6757( C3475 C6757 ) C3475_=_C6765( C3475 C6765 ) C3475_=_C6774( C3475 C6774 ) \nC3475_=_C6779( C3475 C6779 ) C3475_=_C6784( C3475 C6784 ) C3475_=_C6785( C3475 C6785 ) C3477_=_C3516( C3477 C3516 ) C3477_=_C4369( C3477 C4369 ) C3477_=_C5155( C3477 C5155 ) \nC3477_=_C5189( C3477 C5189 ) C3477_=_C5897( C3477 C5897 ) C3477_=_C5923( C3477 C5923 ) C3477_=_C6747( C3477 C6747 ) C3477_=_C6763( C3477 C6763 ) C3477_=_C6772( C3477 C6772 ) \nC3477_=_C6778( C3477 C6778 ) C3477_=_C6783( C3477 C6783 ) C3477_=_C6788( C3477 C6788 ) C3477_=_C6789( C3477 C6789 ) C3488_=_C3489( C3488 C3489 ) C3488_=_C3490( C3488 C3490 ) \nC3488_=_C3491( C3488 C3491 ) C3488_=_C3523( C3488 C3523 ) C3488_=_C4384( C3488 C4384 ) C3488_=_C4416( C3488 C4416 ) C3488_=_C4421( C3488 C4421 ) C3488_=_C4422( C3488 C4422 ) \nC3488_=_C4427( C3488 C4427 ) C3488_=_C4428( C3488 C4428 ) C3488_=_C4430( C3488 C4430 ) C3489_=_C3490( C3489 C3490 ) C3489_=_C3491( C3489 C3491 ) C3489_=_C3524( C3489 C3524 ) \nC3489_=_C3543( C3489 C3543 ) C3489_=_C3570( C3489 C3570 ) C3489_=_C3577( C3489 C3577 ) C3489_=_C3583( C3489 C3583 ) C3489_=_C4385( C3489 C4385 ) C3489_=_C4432( C3489 C4432 ) \nC3489_=_C4439( C3489 C4439 ) C3489_=_C4440( C3489 C4440 ) C3490_=_C3491( C3490 C3491 ) C3490_=_C3525( C3490 C3525 ) C3490_=_C4386( C3490 C4386 ) C3490_=_C4441( C3490 C4441 ) \nC3490_=_C4454( C3490 C4454 ) C3490_=_C4455( C3490 C4455 ) C3491_=_C3526( C3491 C3526 ) C3491_=_C4387( C3491 C4387 ) C3491_=_C4442( C3491 C4442 ) C3491_=_C4460( C3491 C4460 ) \nC3491_=_C4461( C3491 C4461 ) C3514_=_C3516( C3514 C3516 ) C3514_=_C4381( C3514 C4381 ) C3514_=_C4395( C3514 C4395 ) C3514_=_C4405( C3514 C4405 ) C3514_=_C4414( C3514 C4414 ) \nC3514_=_C5165( C3514 C5165 ) C3514_=_C5173( C3514 C5173 ) C3514_=_C5197( C3514 C5197 ) C3514_=_C5205( C3514 C5205 ) C3514_=_C5905( C3514 C5905 ) C3514_=_C5911( C3514 C5911 ) \nC3514_=_C5929( C3514 C5929 ) C3514_=_C5935( C3514 C5935 ) C3514_=_C6737( C3514 C6737 ) C3514_=_C6753( C3514 C6753 ) C3514_=_C6757( C3514 C6757 ) C3514_=_C6765( C3514 C6765 ) \nC3514_=_C6774( C3514 C6774 ) C3514_=_C6779( C3514 C6779 ) C3514_=_C6784( C3514 C6784 ) C3514_=_C6785( C3514 C6785 ) C3516_=_C4369( C3516 C4369 ) C3516_=_C5155( C3516 C5155 ) \nC3516_=_C5189( C3516 C5189 ) C3516_=_C5897( C3516 C5897 ) C3516_=_C5923( C3516 C5923 ) C3516_=_C6747( C3516 C6747 ) C3516_=_C6763( C3516 C6763 ) C3516_=_C6772( C3516 C6772 ) \nC3516_=_C6778( C3516 C6778 ) C3516_=_C6783( C3516 C6783 ) C3516_=_C6788( C3516 C6788 ) C3516_=_C6789( C3516 C6789 ) C3523_=_C3524( C3523 C3524 ) C3523_=_C3525( C3523 C3525 ) \nC3523_=_C3526( C3523 C3526 ) C3523_=_C4384( C3523 C4384 ) C3523_=_C4416( C3523 C4416 ) C3523_=_C4421( C3523 C4421 ) C3523_=_C4422( C3523 C4422 ) C3523_=_C4427( C3523 C4427 ) \nC3523_=_C4428( C3523 C4428 ) C3523_=_C4430( C3523 C4430 ) C3524_=_C3525( C3524 C3525 ) C3524_=_C3526( C3524 C3526 ) C3524_=_C3543( C3524 C3543 ) C3524_=_C3570( C3524 C3570 ) \nC3524_=_C3577( C3524 C3577 ) C3524_=_C3583( C3524 C3583 ) C3524_=_C4385( C3524 C4385 ) C3524_=_C4432( C3524 C4432 ) C3524_=_C4439( C3524 C4439 ) C3524_=_C4440( C3524 C4440 ) \nC3525_=_C3526( C3525 C3526 ) C3525_=_C4386( C3525 C4386 ) C3525_=_C4441( C3525 C4441 ) C3525_=_C4454( C3525 C4454 ) C3525_=_C4455( C3525 C4455 ) C3526_=_C4387( C3526 C4387 ) \nC3526_=_C4442( C3526 C4442 ) C3526_=_C4460( C3526 C4460 ) C3526_=_C4461( C3526 C4461 ) C3538_=_C3543( C3538 C3543 ) C3538_=_C3548( C3538 C3548 ) C3538_=_C3549( C3538 C3549 ) \nC3538_=_C3552( C3538 C3552 ) C3538_=_C3553( C3538 C3553 ) C3538_=_C3554( C3538 C3554 ) C3538_=_C3555( C3538 C3555 ) C3538_=_C3557( C3538 C3557 ) C3538_=_C3560( C3538 C3560 ) \nC3538_=_C3561( C3538 C3561 ) C3543_=_C3548( C3543 C3548 ) C3543_=_C3549( C3543 C3549 ) C3543_=_C3570( C3543 C3570 ) C3543_=_C3577( C3543 C3577 ) C3543_=_C3583( C3543 C3583 ) \nC3543_=_C4385( C3543 C4385 ) C3543_=_C4432( C3543 C4432 ) C3543_=_C4439( C3543 C4439 ) C3543_=_C4440( C3543 C4440 ) C3548_=_C3549( C3548 C3549 ) C3548_=_C4446( C3548 C4446 ) \nC3548_=_C5236( C3548 C5236 ) C3548_=_C5256( C3548 C5256 ) C3548_=_C5952( C3548 C5952 ) C3548_=_C5957( C3548 C5957 ) C3548_=_C5984( C3548 C5984 ) C3548_=_C5985( C3548 C5985 ) \nC3548_=_C5987( C3548 C5987 ) C3549_=_C5237( C3549 C5237 ) C3549_=_C5257( C3549 C5257 ) C3549_=_C5990( C3549 C5990 ) C3549_=_C5991( C3549 C5991 ) C3552_=_C3553( C3552 C3553 ) \nC3552_=_C3554( C3552 C3554 ) C3552_=_C3555( C3552 C3555 ) C3552_=_C3557( C3552 C3557 ) C3552_=_C3560( C3552 C3560 ) C3552_=_C3561( C3552 C3561 ) C3552_=_C3570( C3552 C3570 ) \nC3552_=_C3573( C3552 C3573 ) C3552_=_C3574( C3552 C3574 ) C3553_=_C3554( C3553 C3554 ) C3553_=_C3555( C3553 C3555 ) C3553_=_C3557( C3553 C3557 ) C3553_=_C3560( C3553 C3560 ) \nC3553_=_C3561( C3553 C3561 ) C3553_=_C3577( C3553 C3577 ) C3553_=_C3580( C3553 C3580 ) C3553_=_C3581( C3553 C3581 ) C3554_=_C3555( C3554 C3555 ) C3554_=_C3557( C3554 C3557 ) \nC3554_=_C3560( C3554 C3560 ) C3554_=_C3561( C3554 C3561 ) C3554_=_C3583( C3554 C3583 ) C3554_=_C3586( C3554 C3586 ) C3554_=_C3587( C3554 C3587 ) C3555_=_C3557( C3555 C3557 ) \nC3555_=_C3560( C3555 C3560 ) C3555_=_C3561( C3555 C3561 ) C3557_=_C3560( C3557 C3560 ) C3557_=_C3561( C3557 C3561 ) C3557_=_C4416( C3557 C4416 ) C3557_=_C4432( C3557 C4432 ) \nC3557_=_C4441( C3557 C4441 ) C3557_=_C4442( C3557 C4442 ) C3557_=_C4443( C3557 C4443 ) C3557_=_C4444( C3557 C4444 ) C3557_=_C4445( C3557 C4445 ) C3557_=_C4446( C3557 C4446 ) \nC3560_=_C3561( C3560 C3561 ) C3560_=_C5235( C3560 C5235 ) C3560_=_C5236( C3560 C5236 ) C3560_=_C5237( C3560 C5237 ) C3561_=_C5256( C3561 C5256 ) C3561_=_C5257( C3561 C5257 ) \nC3570_=_C3573( C3570 C3573 ) C3570_=_C3574( C3570 C3574 ) C3570_=_C3577( C3570 C3577 ) C3570_=_C3583( C3570 C3583 ) C3570_=_C4385( C3570 C4385 ) C3570_=_C4432( C3570 C4432 ) \nC3570_=_C4439( C3570 C4439 ) C3570_=_C4440( C3570 C4440 ) C3573_=_C3574( C3573 C3574 ) C3573_=_C3580( C3573 C3580 ) C3573_=_C3586( C3573 C3586 ) C3573_=_C5245( C3573 C5245 ) \nC3573_=_C5251( C3573 C5251 ) C3573_=_C5262( C3573 C5262 ) C3573_=_C5266( C3573 C5266 ) C3573_=_C5978( C3573 C5978 ) C3573_=_C5979( C3573 C5979 ) C3573_=_C5980( C3573 C5980 ) \nC3573_=_C5981( C3573 C5981 ) C3574_=_C3581( C3574 C3581 ) C3574_=_C3587( C3574 C3587 ) C3574_=_C3597( C3574 C3597 ) C3574_=_C5246( C3574 C5246 ) C3574_=_C5252( C3574 C5252 ) \nC3574_=_C5263( C3574 C5263 ) C3574_=_C5267( C3574 C5267 ) C3574_=_C5273( C3574 C5273 ) C3574_=_C5290( C3574 C5290 ) C3574_=_C5992( C3574 C5992 ) C3574_=_C5993( C3574 C5993 ) \nC3574_=_C5994( C3574 C5994 ) C3577_=_C3580( C3577 C3580 ) C3577_=_C3581( C3577 C3581 ) C3577_=_C3583( C3577 C3583 ) C3577_=_C4385( C3577 C4385 ) C3577_=_C4432( C3577 C4432 ) \nC3577_=_C4439( C3577 C4439 ) C3577_=_C4440( C3577 C4440 ) C3580_=_C3581( C3580 C3581 ) C3580_=_C3586( C3580 C3586 ) C3580_=_C5245( C3580 C5245 ) C3580_=_C5251( C3580 C5251 ) \nC3580_=_C5262( C3580 C5262 ) C3580_=_C5266( C3580 C5266 ) C3580_=_C5978( C3580 C5978 ) C3580_=_C5979( C3580 C5979 ) C3580_=_C5980( C3580 C5980 ) C3580_=_C5981( C3580 C5981 ) \nC3581_=_C3587( C3581 C3587 ) C3581_=_C3597( C3581 C3597 ) C3581_=_C5246(</w:t>
      </w:r>
    </w:p>
    <w:p>
      <w:pPr>
        <w:pStyle w:val="PreformattedText"/>
        <w:bidi w:val="0"/>
        <w:spacing w:before="0" w:after="0"/>
        <w:jc w:val="left"/>
        <w:rPr/>
      </w:pPr>
      <w:r>
        <w:rPr/>
        <w:t xml:space="preserve"> </w:t>
      </w:r>
      <w:r>
        <w:rPr/>
        <w:t>C3581 C5246 ) C3581_=_C5252( C3581 C5252 ) C3581_=_C5263( C3581 C5263 ) C3581_=_C5267( C3581 C5267 ) \nC3581_=_C5273( C3581 C5273 ) C3581_=_C5290( C3581 C5290 ) C3581_=_C5992( C3581 C5992 ) C3581_=_C5993( C3581 C5993 ) C3581_=_C5994( C3581 C5994 ) C3583_=_C3586( C3583 C3586 ) \nC3583_=_C3587( C3583 C3587 ) C3583_=_C4385( C3583 C4385 ) C3583_=_C4432( C3583 C4432 ) C3583_=_C4439( C3583 C4439 ) C3583_=_C4440( C3583 C4440 ) C3586_=_C3587( C3586 C3587 ) \nC3586_=_C5245( C3586 C5245 ) C3586_=_C5251( C3586 C5251 ) C3586_=_C5262( C3586 C5262 ) C3586_=_C5266( C3586 C5266 ) C3586_=_C5978( C3586 C5978 ) C3586_=_C5979( C3586 C5979 ) \nC3586_=_C5980( C3586 C5980 ) C3586_=_C5981( C3586 C5981 ) C3587_=_C3597( C3587 C3597 ) C3587_=_C5246( C3587 C5246 ) C3587_=_C5252( C3587 C5252 ) C3587_=_C5263( C3587 C5263 ) \nC3587_=_C5267( C3587 C5267 ) C3587_=_C5273( C3587 C5273 ) C3587_=_C5290( C3587 C5290 ) C3587_=_C5992( C3587 C5992 ) C3587_=_C5993( C3587 C5993 ) C3587_=_C5994( C3587 C5994 ) \nC3597_=_C5246( C3597 C5246 ) C3597_=_C5252( C3597 C5252 ) C3597_=_C5263( C3597 C5263 ) C3597_=_C5267( C3597 C5267 ) C3597_=_C5273( C3597 C5273 ) C3597_=_C5290( C3597 C5290 ) \nC3597_=_C5992( C3597 C5992 ) C3597_=_C5993( C3597 C5993 ) C3597_=_C5994( C3597 C5994 ) C4286_=_C4306( C4286 C4306 ) C4286_=_C4330( C4286 C4330 ) C4286_=_C4339( C4286 C4339 ) \nC4286_=_C4378( C4286 C4378 ) C4286_=_C4379( C4286 C4379 ) C4286_=_C4381( C4286 C4381 ) C4306_=_C4330( C4306 C4330 ) C4306_=_C4339( C4306 C4339 ) C4306_=_C4378( C4306 C4378 ) \nC4306_=_C4379( C4306 C4379 ) C4306_=_C4381( C4306 C4381 ) C4317_=_C4318( C4317 C4318 ) C4317_=_C4319( C4317 C4319 ) C4317_=_C4320( C4317 C4320 ) C4317_=_C4361( C4317 C4361 ) \nC4317_=_C4362( C4317 C4362 ) C4317_=_C4363( C4317 C4363 ) C4317_=_C4364( C4317 C4364 ) C4317_=_C4369( C4317 C4369 ) C4318_=_C4319( C4318 C4319 ) C4318_=_C4320( C4318 C4320 ) \nC4318_=_C4384( C4318 C4384 ) C4318_=_C4385( C4318 C4385 ) C4318_=_C4386( C4318 C4386 ) C4318_=_C4387( C4318 C4387 ) C4318_=_C4392( C4318 C4392 ) C4318_=_C4393( C4318 C4393 ) \nC4318_=_C4395( C4318 C4395 ) C4319_=_C4320( C4319 C4320 ) C4319_=_C4402( C4319 C4402 ) C4319_=_C4403( C4319 C4403 ) C4319_=_C4405( C4319 C4405 ) C4320_=_C4411( C4320 C4411 ) \nC4320_=_C4412( C4320 C4412 ) C4320_=_C4414( C4320 C4414 ) C4330_=_C4339( C4330 C4339 ) C4330_=_C4378( C4330 C4378 ) C4330_=_C4379( C4330 C4379 ) C4330_=_C4381( C4330 C4381 ) \nC4339_=_C4378( C4339 C4378 ) C4339_=_C4379( C4339 C4379 ) C4339_=_C4381( C4339 C4381 ) C4361_=_C4362( C4361 C4362 ) C4361_=_C4363( C4361 C4363 ) C4361_=_C4364( C4361 C4364 ) \nC4361_=_C4369( C4361 C4369 ) C4361_=_C5147( C4361 C5147 ) C4361_=_C5181( C4361 C5181 ) C4361_=_C5889( C4361 C5889 ) C4361_=_C5915( C4361 C5915 ) C4361_=_C6736( C4361 C6736 ) \nC4361_=_C6737( C4361 C6737 ) C4362_=_C4363( C4362 C4363 ) C4362_=_C4364( C4362 C4364 ) C4362_=_C4369( C4362 C4369 ) C4362_=_C5148( C4362 C5148 ) C4362_=_C5182( C4362 C5182 ) \nC4362_=_C5890( C4362 C5890 ) C4362_=_C5916( C4362 C5916 ) C4362_=_C6752( C4362 C6752 ) C4362_=_C6753( C4362 C6753 ) C4363_=_C4364( C4363 C4364 ) C4363_=_C4369( C4363 C4369 ) \nC4363_=_C5149( C4363 C5149 ) C4363_=_C5183( C4363 C5183 ) C4363_=_C5891( C4363 C5891 ) C4363_=_C5917( C4363 C5917 ) C4363_=_C6756( C4363 C6756 ) C4363_=_C6757( C4363 C6757 ) \nC4364_=_C4369( C4364 C4369 ) C4364_=_C5150( C4364 C5150 ) C4364_=_C5184( C4364 C5184 ) C4364_=_C5892( C4364 C5892 ) C4364_=_C5918( C4364 C5918 ) C4364_=_C6764( C4364 C6764 ) \nC4364_=_C6765( C4364 C6765 ) C4369_=_C5155( C4369 C5155 ) C4369_=_C5189( C4369 C5189 ) C4369_=_C5897( C4369 C5897 ) C4369_=_C5923( C4369 C5923 ) C4369_=_C6747( C4369 C6747 ) \nC4369_=_C6763( C4369 C6763 ) C4369_=_C6772( C4369 C6772 ) C4369_=_C6778( C4369 C6778 ) C4369_=_C6783( C4369 C6783 ) C4369_=_C6788( C4369 C6788 ) C4369_=_C6789( C4369 C6789 ) \nC4378_=_C4379( C4378 C4379 ) C4378_=_C4381( C4378 C4381 ) C4378_=_C4392( C4378 C4392 ) C4378_=_C4402( C4378 C4402 ) C4378_=_C4411( C4378 C4411 ) C4378_=_C5162( C4378 C5162 ) \nC4378_=_C5170( C4378 C5170 ) C4378_=_C5194( C4378 C5194 ) C4378_=_C5202( C4378 C5202 ) C4378_=_C5902( C4378 C5902 ) C4378_=_C5908( C4378 C5908 ) C4378_=_C5926( C4378 C5926 ) \nC4378_=_C5932( C4378 C5932 ) C4378_=_C6743( C4378 C6743 ) C4378_=_C6744( C4378 C6744 ) C4378_=_C6745( C4378 C6745 ) C4378_=_C6746( C4378 C6746 ) C4378_=_C6747( C4378 C6747 ) \nC4379_=_C4381( C4379 C4381 ) C4379_=_C4393( C4379 C4393 ) C4379_=_C4403( C4379 C4403 ) C4379_=_C4412( C4379 C4412 ) C4379_=_C5163( C4379 C5163 ) C4379_=_C5171( C4379 C5171 ) \nC4379_=_C5195( C4379 C5195 ) C4379_=_C5203( C4379 C5203 ) C4379_=_C5903( C4379 C5903 ) C4379_=_C5909( C4379 C5909 ) C4379_=_C5927( C4379 C5927 ) C4379_=_C5933( C4379 C5933 ) \nC4379_=_C6759( C4379 C6759 ) C4379_=_C6760( C4379 C6760 ) C4379_=_C6761( C4379 C6761 ) C4379_=_C6762( C4379 C6762 ) C4379_=_C6763( C4379 C6763 ) C4381_=_C4395( C4381 C4395 ) \nC4381_=_C4405( C4381 C4405 ) C4381_=_C4414( C4381 C4414 ) C4381_=_C5165( C4381 C5165 ) C4381_=_C5173( C4381 C5173 ) C4381_=_C5197( C4381 C5197 ) C4381_=_C5205( C4381 C5205 ) \nC4381_=_C5905( C4381 C5905 ) C4381_=_C5911( C4381 C5911 ) C4381_=_C5929( C4381 C5929 ) C4381_=_C5935( C4381 C5935 ) C4381_=_C6737( C4381 C6737 ) C4381_=_C6753( C4381 C6753 ) \nC4381_=_C6757( C4381 C6757 ) C4381_=_C6765( C4381 C6765 ) C4381_=_C6774( C4381 C6774 ) C4381_=_C6779( C4381 C6779 ) C4381_=_C6784( C4381 C6784 ) C4381_=_C6785( C4381 C6785 ) \nC4384_=_C4385( C4384 C4385 ) C4384_=_C4386( C4384 C4386 ) C4384_=_C4387( C4384 C4387 ) C4384_=_C4392( C4384 C4392 ) C4384_=_C4393( C4384 C4393 ) C4384_=_C4395( C4384 C4395 ) \nC4384_=_C4416( C4384 C4416 ) C4384_=_C4421( C4384 C4421 ) C4384_=_C4422( C4384 C4422 ) C4384_=_C4427( C4384 C4427 ) C4384_=_C4428( C4384 C4428 ) C4384_=_C4430( C4384 C4430 ) \nC4385_=_C4386( C4385 C4386 ) C4385_=_C4387( C4385 C4387 ) C4385_=_C4392( C4385 C4392 ) C4385_=_C4393( C4385 C4393 ) C4385_=_C4395( C4385 C4395 ) C4385_=_C4432( C4385 C4432 ) \nC4385_=_C4439( C4385 C4439 ) C4385_=_C4440( C4385 C4440 ) C4386_=_C4387( C4386 C4387 ) C4386_=_C4392( C4386 C4392 ) C4386_=_C4393( C4386 C4393 ) C4386_=_C4395( C4386 C4395 ) \nC4386_=_C4441( C4386 C4441 ) C4386_=_C4454( C4386 C4454 ) C4386_=_C4455( C4386 C4455 ) C4387_=_C4392( C4387 C4392 ) C4387_=_C4393( C4387 C4393 ) C4387_=_C4395( C4387 C4395 ) \nC4387_=_C4442( C4387 C4442 ) C4387_=_C4460( C4387 C4460 ) C4387_=_C4461( C4387 C4461 ) C4392_=_C4393( C4392 C4393 ) C4392_=_C4395( C4392 C4395 ) C4392_=_C4402( C4392 C4402 ) \nC4392_=_C4411( C4392 C4411 ) C4392_=_C5162( C4392 C5162 ) C4392_=_C5170( C4392 C5170 ) C4392_=_C5194( C4392 C5194 ) C4392_=_C5202( C4392 C5202 ) C4392_=_C5902( C4392 C5902 ) \nC4392_=_C5908( C4392 C5908 ) C4392_=_C5926( C4392 C5926 ) C4392_=_C5932( C4392 C5932 ) C4392_=_C6743( C4392 C6743 ) C4392_=_C6744( C4392 C6744 ) C4392_=_C6745( C4392 C6745 ) \nC4392_=_C6746( C4392 C6746 ) C4392_=_C6747( C4392 C6747 ) C4393_=_C4395( C4393 C4395 ) C4393_=_C4403( C4393 C4403 ) C4393_=_C4412( C4393 C4412 ) C4393_=_C5163( C4393 C5163 ) \nC4393_=_C5171( C4393 C5171 ) C4393_=_C5195( C4393 C5195 ) C4393_=_C5203( C4393 C5203 ) C4393_=_C5903( C4393 C5903 ) C4393_=_C5909( C4393 C5909 ) C4393_=_C5927( C4393 C5927 ) \nC4393_=_C5933( C4393 C5933 ) C4393_=_C6759( C4393 C6759 ) C4393_=_C6760( C4393 C6760 ) C4393_=_C6761( C4393 C6761 ) C4393_=_C6762( C4393 C6762 ) C4393_=_C6763( C4393 C6763 ) \nC4395_=_C4405( C4395 C4405 ) C4395_=_C4414( C4395 C4414 ) C4395_=_C5165( C4395 C5165 ) C4395_=_C5173( C4395 C5173 ) C4395_=_C5197( C4395 C5197 ) C4395_=_C5205( C4395 C5205 ) \nC4395_=_C5905( C4395 C5905 ) C4395_=_C5911( C4395 C5911 ) C4395_=_C5929( C4395 C5929 ) C4395_=_C5935( C4395 C5935 ) C4395_=_C6737( C4395 C6737 ) C4395_=_C6753( C4395 C6753 ) \nC4395_=_C6757( C4395 C6757 ) C4395_=_C6765( C4395 C6765 ) C4395_=_C6774( C4395 C6774 ) C4395_=_C6779( C4395 C6779 ) C4395_=_C6784( C4395 C6784 ) C4395_=_C6785( C4395 C6785 ) \nC4402_=_C4403( C4402 C4403 ) C4402_=_C4405( C4402 C4405 ) C4402_=_C4411( C4402 C4411 ) C4402_=_C5162( C4402 C5162 ) C4402_=_C5170( C4402 C5170 ) C4402_=_C5194( C4402 C5194 ) \nC4402_=_C5202( C4402 C5202 ) C4402_=_C5902( C4402 C5902 ) C4402_=_C5908( C4402 C5908 ) C4402_=_C5926( C4402 C5926 ) C4402_=_C5932( C4402 C5932 ) C4402_=_C6743( C4402 C6743 ) \nC4402_=_C6744( C4402 C6744 ) C4402_=_C6745( C4402 C6745 ) C4402_=_C6746( C4402 C6746 ) C4402_=_C6747( C4402 C6747 ) C4403_=_C4405( C4403 C4405 ) C4403_=_C4412( C4403 C4412 ) \nC4403_=_C5163( C4403 C5163 ) C4403_=_C5171( C4403 C5171 ) C4403_=_C5195( C4403 C5195 ) C4403_=_C5203( C4403 C5203 ) C4403_=_C5903( C4403 C5903 ) C4403_=_C5909( C4403 C5909 ) \nC4403_=_C5927( C4403 C5927 ) C4403_=_C5933( C4403 C5933 ) C4403_=_C6759( C4403 C6759 ) C4403_=_C6760( C4403 C6760 ) C4403_=_C6761( C4403 C6761 ) C4403_=_C6762( C4403 C6762 ) \nC4403_=_C6763( C4403 C6763 ) C4405_=_C4414( C4405 C4414 ) C4405_=_C5165( C4405 C5165 ) C4405_=_C5173( C4405 C5173 ) C4405_=_C5197( C4405 C5197 ) C4405_=_C5205( C4405 C5205 ) \nC4405_=_C5905( C4405 C5905 ) C4405_=_C5911( C4405 C5911 ) C4405_=_C5929( C4405 C5929 ) C4405_=_C5935( C4405 C5935 ) C4405_=_C6737( C4405 C6737 ) C4405_=_C6753( C4405 C6753 ) \nC4405_=_C6757( C4405 C6757 ) C4405_=_C6765( C4405 C6765 ) C4405_=_C6774( C4405 C6774 ) C4405_=_C6779( C4405 C6779 ) C4405_=_C6784( C4405 C6784 ) C4405_=_C6785( C4405 C6785 ) \nC4411_=_C4412( C4411 C4412 ) C4411_=_C4414( C4411 C4414 ) C4411_=_C5162( C4411 C5162 ) C4411_=_C5170( C4411 C5170 ) C4411_=_C5194( C4411 C5194 ) C4411_=_C5202( C4411 C5202 ) \nC4411_=_C5902( C4411 C5902 ) C4411_=_C5908( C4411 C5908 ) C4411_=_C5926( C4411 C5926 ) C4411_=_C5932( C4411 C5932 ) C4411_=_C6743( C4411 C6743 ) C4411_=_C6744( C4411 C6744 ) \nC4411_=_C6745( C4411 C6745 ) C4411_=_C6746( C4411 C6746 ) C4411_=_C6747( C4411 C6747 ) C4412_=_C4414( C4412 C4414 ) C4412_=_C5163( C4412 C5163 ) C4412_=_C5171( C4412 C5171 ) \nC4412_=_C5195( C4412 C5195 ) C4412_=_C5203( C4412 C5203 ) C4412_=_C5903( C4412 C5903 ) C4412_=_C5909( C4412 C5909 ) C4412_=_C5927(</w:t>
      </w:r>
    </w:p>
    <w:p>
      <w:pPr>
        <w:pStyle w:val="PreformattedText"/>
        <w:bidi w:val="0"/>
        <w:spacing w:before="0" w:after="0"/>
        <w:jc w:val="left"/>
        <w:rPr/>
      </w:pPr>
      <w:r>
        <w:rPr/>
        <w:t xml:space="preserve"> </w:t>
      </w:r>
      <w:r>
        <w:rPr/>
        <w:t>C4412 C5927 ) C4412_=_C5933( C4412 C5933 ) \nC4412_=_C6759( C4412 C6759 ) C4412_=_C6760( C4412 C6760 ) C4412_=_C6761( C4412 C6761 ) C4412_=_C6762( C4412 C6762 ) C4412_=_C6763( C4412 C6763 ) C4414_=_C5165( C4414 C5165 ) \nC4414_=_C5173( C4414 C5173 ) C4414_=_C5197( C4414 C5197 ) C4414_=_C5205( C4414 C5205 ) C4414_=_C5905( C4414 C5905 ) C4414_=_C5911( C4414 C5911 ) C4414_=_C5929( C4414 C5929 ) \nC4414_=_C5935( C4414 C5935 ) C4414_=_C6737( C4414 C6737 ) C4414_=_C6753( C4414 C6753 ) C4414_=_C6757( C4414 C6757 ) C4414_=_C6765( C4414 C6765 ) C4414_=_C6774( C4414 C6774 ) \nC4414_=_C6779( C4414 C6779 ) C4414_=_C6784( C4414 C6784 ) C4414_=_C6785( C4414 C6785 ) C4416_=_C4421( C4416 C4421 ) C4416_=_C4422( C4416 C4422 ) C4416_=_C4427( C4416 C4427 ) \nC4416_=_C4428( C4416 C4428 ) C4416_=_C4430( C4416 C4430 ) C4416_=_C4432( C4416 C4432 ) C4416_=_C4441( C4416 C4441 ) C4416_=_C4442( C4416 C4442 ) C4416_=_C4443( C4416 C4443 ) \nC4416_=_C4444( C4416 C4444 ) C4416_=_C4445( C4416 C4445 ) C4416_=_C4446( C4416 C4446 ) C4421_=_C4422( C4421 C4422 ) C4421_=_C4427( C4421 C4427 ) C4421_=_C4428( C4421 C4428 ) \nC4421_=_C4430( C4421 C4430 ) C4421_=_C5208( C4421 C5208 ) C4421_=_C5936( C4421 C5936 ) C4421_=_C5949( C4421 C5949 ) C4421_=_C5951( C4421 C5951 ) C4421_=_C5952( C4421 C5952 ) \nC4422_=_C4427( C4422 C4427 ) C4422_=_C4428( C4422 C4428 ) C4422_=_C4430( C4422 C4430 ) C4422_=_C5209( C4422 C5209 ) C4422_=_C5937( C4422 C5937 ) C4422_=_C5955( C4422 C5955 ) \nC4422_=_C5956( C4422 C5956 ) C4422_=_C5957( C4422 C5957 ) C4427_=_C4428( C4427 C4428 ) C4427_=_C4430( C4427 C4430 ) C4427_=_C5214( C4427 C5214 ) C4427_=_C5943( C4427 C5943 ) \nC4427_=_C5964( C4427 C5964 ) C4427_=_C5984( C4427 C5984 ) C4427_=_C6736( C4427 C6736 ) C4427_=_C6752( C4427 C6752 ) C4427_=_C6756( C4427 C6756 ) C4427_=_C6764( C4427 C6764 ) \nC4427_=_C6772( C4427 C6772 ) C4428_=_C4430( C4428 C4430 ) C4428_=_C5215( C4428 C5215 ) C4428_=_C5944( C4428 C5944 ) C4428_=_C5965( C4428 C5965 ) C4428_=_C5985( C4428 C5985 ) \nC4428_=_C6744( C4428 C6744 ) C4428_=_C6760( C4428 C6760 ) C4428_=_C6779( C4428 C6779 ) C4428_=_C6783( C4428 C6783 ) C4430_=_C5217( C4430 C5217 ) C4430_=_C5946( C4430 C5946 ) \nC4430_=_C5967( C4430 C5967 ) C4430_=_C5987( C4430 C5987 ) C4430_=_C6746( C4430 C6746 ) C4430_=_C6762( C4430 C6762 ) C4430_=_C6785( C4430 C6785 ) C4430_=_C6789( C4430 C6789 ) \nC4432_=_C4439( C4432 C4439 ) C4432_=_C4440( C4432 C4440 ) C4432_=_C4441( C4432 C4441 ) C4432_=_C4442( C4432 C4442 ) C4432_=_C4443( C4432 C4443 ) C4432_=_C4444( C4432 C4444 ) \nC4432_=_C4445( C4432 C4445 ) C4432_=_C4446( C4432 C4446 ) C4439_=_C4440( C4439 C4440 ) C4439_=_C4454( C4439 C4454 ) C4439_=_C4460( C4439 C4460 ) C4439_=_C5223( C4439 C5223 ) \nC4439_=_C5228( C4439 C5228 ) C4439_=_C5971( C4439 C5971 ) C4439_=_C5974( C4439 C5974 ) C4439_=_C5980( C4439 C5980 ) C4439_=_C5990( C4439 C5990 ) C4439_=_C6743( C4439 C6743 ) \nC4439_=_C6759( C4439 C6759 ) C4439_=_C6774( C4439 C6774 ) C4439_=_C6778( C4439 C6778 ) C4440_=_C4455( C4440 C4455 ) C4440_=_C4461( C4440 C4461 ) C4440_=_C5224( C4440 C5224 ) \nC4440_=_C5229( C4440 C5229 ) C4440_=_C5972( C4440 C5972 ) C4440_=_C5975( C4440 C5975 ) C4440_=_C5981( C4440 C5981 ) C4440_=_C5991( C4440 C5991 ) C4440_=_C6745( C4440 C6745 ) \nC4440_=_C6761( C4440 C6761 ) C4440_=_C6784( C4440 C6784 ) C4440_=_C6788( C4440 C6788 ) C4441_=_C4442( C4441 C4442 ) C4441_=_C4443( C4441 C4443 ) C4441_=_C4444( C4441 C4444 ) \nC4441_=_C4445( C4441 C4445 ) C4441_=_C4446( C4441 C4446 ) C4441_=_C4454( C4441 C4454 ) C4441_=_C4455( C4441 C4455 ) C4442_=_C4443( C4442 C4443 ) C4442_=_C4444( C4442 C4444 ) \nC4442_=_C4445( C4442 C4445 ) C4442_=_C4446( C4442 C4446 ) C4442_=_C4460( C4442 C4460 ) C4442_=_C4461( C4442 C4461 ) C4443_=_C4444( C4443 C4444 ) C4443_=_C4445( C4443 C4445 ) \nC4443_=_C4446( C4443 C4446 ) C4443_=_C5198( C4443 C5198 ) C4443_=_C5208( C4443 C5208 ) C4443_=_C5209( C4443 C5209 ) C4443_=_C5214( C4443 C5214 ) C4443_=_C5215( C4443 C5215 ) \nC4443_=_C5217( C4443 C5217 ) C4444_=_C4445( C4444 C4445 ) C4444_=_C4446( C4444 C4446 ) C4444_=_C5930( C4444 C5930 ) C4444_=_C5936( C4444 C5936 ) C4444_=_C5937( C4444 C5937 ) \nC4444_=_C5943( C4444 C5943 ) C4444_=_C5944( C4444 C5944 ) C4444_=_C5946( C4444 C5946 ) C4445_=_C4446( C4445 C4446 ) C4445_=_C5249( C4445 C5249 ) C4445_=_C5949( C4445 C5949 ) \nC4445_=_C5955( C4445 C5955 ) C4445_=_C5964( C4445 C5964 ) C4445_=_C5965( C4445 C5965 ) C4445_=_C5967( C4445 C5967 ) C4446_=_C5236( C4446 C5236 ) C4446_=_C5256( C4446 C5256 ) \nC4446_=_C5952( C4446 C5952 ) C4446_=_C5957( C4446 C5957 ) C4446_=_C5984( C4446 C5984 ) C4446_=_C5985( C4446 C5985 ) C4446_=_C5987( C4446 C5987 ) C4454_=_C4455( C4454 C4455 ) \nC4454_=_C4460( C4454 C4460 ) C4454_=_C5223( C4454 C5223 ) C4454_=_C5228( C4454 C5228 ) C4454_=_C5971( C4454 C5971 ) C4454_=_C5974( C4454 C5974 ) C4454_=_C5980( C4454 C5980 ) \nC4454_=_C5990( C4454 C5990 ) C4454_=_C6743( C4454 C6743 ) C4454_=_C6759( C4454 C6759 ) C4454_=_C6774( C4454 C6774 ) C4454_=_C6778( C4454 C6778 ) C4455_=_C4461( C4455 C4461 ) \nC4455_=_C5224( C4455 C5224 ) C4455_=_C5229( C4455 C5229 ) C4455_=_C5972( C4455 C5972 ) C4455_=_C5975( C4455 C5975 ) C4455_=_C5981( C4455 C5981 ) C4455_=_C5991( C4455 C5991 ) \nC4455_=_C6745( C4455 C6745 ) C4455_=_C6761( C4455 C6761 ) C4455_=_C6784( C4455 C6784 ) C4455_=_C6788( C4455 C6788 ) C4460_=_C4461( C4460 C4461 ) C4460_=_C5223( C4460 C5223 ) \nC4460_=_C5228( C4460 C5228 ) C4460_=_C5971( C4460 C5971 ) C4460_=_C5974( C4460 C5974 ) C4460_=_C5980( C4460 C5980 ) C4460_=_C5990( C4460 C5990 ) C4460_=_C6743( C4460 C6743 ) \nC4460_=_C6759( C4460 C6759 ) C4460_=_C6774( C4460 C6774 ) C4460_=_C6778( C4460 C6778 ) C4461_=_C5224( C4461 C5224 ) C4461_=_C5229( C4461 C5229 ) C4461_=_C5972( C4461 C5972 ) \nC4461_=_C5975( C4461 C5975 ) C4461_=_C5981( C4461 C5981 ) C4461_=_C5991( C4461 C5991 ) C4461_=_C6745( C4461 C6745 ) C4461_=_C6761( C4461 C6761 ) C4461_=_C6784( C4461 C6784 ) \nC4461_=_C6788( C4461 C6788 ) C5109_=_C5123( C5109 C5123 ) C5109_=_C5170( C5109 C5170 ) C5109_=_C5171( C5109 C5171 ) C5109_=_C5173( C5109 C5173 ) C5123_=_C5170( C5123 C5170 ) \nC5123_=_C5171( C5123 C5171 ) C5123_=_C5173( C5123 C5173 ) C5130_=_C5131( C5130 C5131 ) C5130_=_C5147( C5130 C5147 ) C5130_=_C5148( C5130 C5148 ) C5130_=_C5149( C5130 C5149 ) \nC5130_=_C5150( C5130 C5150 ) C5130_=_C5155( C5130 C5155 ) C5131_=_C5162( C5131 C5162 ) C5131_=_C5163( C5131 C5163 ) C5131_=_C5165( C5131 C5165 ) C5147_=_C5148( C5147 C5148 ) \nC5147_=_C5149( C5147 C5149 ) C5147_=_C5150( C5147 C5150 ) C5147_=_C5155( C5147 C5155 ) C5147_=_C5181( C5147 C5181 ) C5147_=_C5889( C5147 C5889 ) C5147_=_C5915( C5147 C5915 ) \nC5147_=_C6736( C5147 C6736 ) C5147_=_C6737( C5147 C6737 ) C5148_=_C5149( C5148 C5149 ) C5148_=_C5150( C5148 C5150 ) C5148_=_C5155( C5148 C5155 ) C5148_=_C5182( C5148 C5182 ) \nC5148_=_C5890( C5148 C5890 ) C5148_=_C5916( C5148 C5916 ) C5148_=_C6752( C5148 C6752 ) C5148_=_C6753( C5148 C6753 ) C5149_=_C5150( C5149 C5150 ) C5149_=_C5155( C5149 C5155 ) \nC5149_=_C5183( C5149 C5183 ) C5149_=_C5891( C5149 C5891 ) C5149_=_C5917( C5149 C5917 ) C5149_=_C6756( C5149 C6756 ) C5149_=_C6757( C5149 C6757 ) C5150_=_C5155( C5150 C5155 ) \nC5150_=_C5184( C5150 C5184 ) C5150_=_C5892( C5150 C5892 ) C5150_=_C5918( C5150 C5918 ) C5150_=_C6764( C5150 C6764 ) C5150_=_C6765( C5150 C6765 ) C5155_=_C5189( C5155 C5189 ) \nC5155_=_C5897( C5155 C5897 ) C5155_=_C5923( C5155 C5923 ) C5155_=_C6747( C5155 C6747 ) C5155_=_C6763( C5155 C6763 ) C5155_=_C6772( C5155 C6772 ) C5155_=_C6778( C5155 C6778 ) \nC5155_=_C6783( C5155 C6783 ) C5155_=_C6788( C5155 C6788 ) C5155_=_C6789( C5155 C6789 ) C5162_=_C5163( C5162 C5163 ) C5162_=_C5165( C5162 C5165 ) C5162_=_C5170( C5162 C5170 ) \nC5162_=_C5194( C5162 C5194 ) C5162_=_C5202( C5162 C5202 ) C5162_=_C5902( C5162 C5902 ) C5162_=_C5908( C5162 C5908 ) C5162_=_C5926( C5162 C5926 ) C5162_=_C5932( C5162 C5932 ) \nC5162_=_C6743( C5162 C6743 ) C5162_=_C6744( C5162 C6744 ) C5162_=_C6745( C5162 C6745 ) C5162_=_C6746( C5162 C6746 ) C5162_=_C6747( C5162 C6747 ) C5163_=_C5165( C5163 C5165 ) \nC5163_=_C5171( C5163 C5171 ) C5163_=_C5195( C5163 C5195 ) C5163_=_C5203( C5163 C5203 ) C5163_=_C5903( C5163 C5903 ) C5163_=_C5909( C5163 C5909 ) C5163_=_C5927( C5163 C5927 ) \nC5163_=_C5933( C5163 C5933 ) C5163_=_C6759( C5163 C6759 ) C5163_=_C6760( C5163 C6760 ) C5163_=_C6761( C5163 C6761 ) C5163_=_C6762( C5163 C6762 ) C5163_=_C6763( C5163 C6763 ) \nC5165_=_C5173( C5165 C5173 ) C5165_=_C5197( C5165 C5197 ) C5165_=_C5205( C5165 C5205 ) C5165_=_C5905( C5165 C5905 ) C5165_=_C5911( C5165 C5911 ) C5165_=_C5929( C5165 C5929 ) \nC5165_=_C5935( C5165 C5935 ) C5165_=_C6737( C5165 C6737 ) C5165_=_C6753( C5165 C6753 ) C5165_=_C6757( C5165 C6757 ) C5165_=_C6765( C5165 C6765 ) C5165_=_C6774( C5165 C6774 ) \nC5165_=_C6779( C5165 C6779 ) C5165_=_C6784( C5165 C6784 ) C5165_=_C6785( C5165 C6785 ) C5170_=_C5171( C5170 C5171 ) C5170_=_C5173( C5170 C5173 ) C5170_=_C5194( C5170 C5194 ) \nC5170_=_C5202( C5170 C5202 ) C5170_=_C5902( C5170 C5902 ) C5170_=_C5908( C5170 C5908 ) C5170_=_C5926( C5170 C5926 ) C5170_=_C5932( C5170 C5932 ) C5170_=_C6743( C5170 C6743 ) \nC5170_=_C6744( C5170 C6744 ) C5170_=_C6745( C5170 C6745 ) C5170_=_C6746( C5170 C6746 ) C5170_=_C6747( C5170 C6747 ) C5171_=_C5173( C5171 C5173 ) C5171_=_C5195( C5171 C5195 ) \nC5171_=_C5203( C5171 C5203 ) C5171_=_C5903( C5171 C5903 ) C5171_=_C5909( C5171 C5909 ) C5171_=_C5927( C5171 C5927 ) C5171_=_C5933( C5171 C5933 ) C5171_=_C6759( C5171 C6759 ) \nC5171_=_C6760( C5171 C6760 ) C5171_=_C6761( C5171 C6761 ) C5171_=_C6762( C5171 C6762 ) C5171_=_C6763( C5171 C6763 ) C5173_=_C5197( C5173 C5197 ) C5173_=_C5205( C5173 C5205 ) \nC5173_=_C5905( C5173 C5905 ) C5173_=_C5911( C5173 C5911 ) C5173_=_C5929( C5173 C5929 ) C5173_=_C5935( C5173 C5935 ) C5173_=_C6737( C5173 C6737 ) C5173_=_C6753( C5173 C6753 ) \nC5173_=_C6757( C5173 C6757 ) C5173_=_C6765( C5173 C6765 ) C5173_=_C6774( C5173 C6774 ) C5173_=_C6779( C5173 C6779 ) C5173_=_C6784( C5173 C6784 ) C5173_=_C6785( C5173 C6785 ) \nC5176_=_C5181(</w:t>
      </w:r>
    </w:p>
    <w:p>
      <w:pPr>
        <w:pStyle w:val="PreformattedText"/>
        <w:bidi w:val="0"/>
        <w:spacing w:before="0" w:after="0"/>
        <w:jc w:val="left"/>
        <w:rPr/>
      </w:pPr>
      <w:r>
        <w:rPr/>
        <w:t xml:space="preserve"> </w:t>
      </w:r>
      <w:r>
        <w:rPr/>
        <w:t>C5176 C5181 ) C5176_=_C5182( C5176 C5182 ) C5176_=_C5183( C5176 C5183 ) C5176_=_C5184( C5176 C5184 ) C5176_=_C5189( C5176 C5189 ) C5176_=_C5191( C5176 C5191 ) \nC5176_=_C5228( C5176 C5228 ) C5176_=_C5229( C5176 C5229 ) C5181_=_C5182( C5181 C5182 ) C5181_=_C5183( C5181 C5183 ) C5181_=_C5184( C5181 C5184 ) C5181_=_C5189( C5181 C5189 ) \nC5181_=_C5889( C5181 C5889 ) C5181_=_C5915( C5181 C5915 ) C5181_=_C6736( C5181 C6736 ) C5181_=_C6737( C5181 C6737 ) C5182_=_C5183( C5182 C5183 ) C5182_=_C5184( C5182 C5184 ) \nC5182_=_C5189( C5182 C5189 ) C5182_=_C5890( C5182 C5890 ) C5182_=_C5916( C5182 C5916 ) C5182_=_C6752( C5182 C6752 ) C5182_=_C6753( C5182 C6753 ) C5183_=_C5184( C5183 C5184 ) \nC5183_=_C5189( C5183 C5189 ) C5183_=_C5891( C5183 C5891 ) C5183_=_C5917( C5183 C5917 ) C5183_=_C6756( C5183 C6756 ) C5183_=_C6757( C5183 C6757 ) C5184_=_C5189( C5184 C5189 ) \nC5184_=_C5892( C5184 C5892 ) C5184_=_C5918( C5184 C5918 ) C5184_=_C6764( C5184 C6764 ) C5184_=_C6765( C5184 C6765 ) C5189_=_C5897( C5189 C5897 ) C5189_=_C5923( C5189 C5923 ) \nC5189_=_C6747( C5189 C6747 ) C5189_=_C6763( C5189 C6763 ) C5189_=_C6772( C5189 C6772 ) C5189_=_C6778( C5189 C6778 ) C5189_=_C6783( C5189 C6783 ) C5189_=_C6788( C5189 C6788 ) \nC5189_=_C6789( C5189 C6789 ) C5191_=_C5194( C5191 C5194 ) C5191_=_C5195( C5191 C5195 ) C5191_=_C5197( C5191 C5197 ) C5191_=_C5228( C5191 C5228 ) C5191_=_C5229( C5191 C5229 ) \nC5194_=_C5195( C5194 C5195 ) C5194_=_C5197( C5194 C5197 ) C5194_=_C5202( C5194 C5202 ) C5194_=_C5902( C5194 C5902 ) C5194_=_C5908( C5194 C5908 ) C5194_=_C5926( C5194 C5926 ) \nC5194_=_C5932( C5194 C5932 ) C5194_=_C6743( C5194 C6743 ) C5194_=_C6744( C5194 C6744 ) C5194_=_C6745( C5194 C6745 ) C5194_=_C6746( C5194 C6746 ) C5194_=_C6747( C5194 C6747 ) \nC5195_=_C5197( C5195 C5197 ) C5195_=_C5203( C5195 C5203 ) C5195_=_C5903( C5195 C5903 ) C5195_=_C5909( C5195 C5909 ) C5195_=_C5927( C5195 C5927 ) C5195_=_C5933( C5195 C5933 ) \nC5195_=_C6759( C5195 C6759 ) C5195_=_C6760( C5195 C6760 ) C5195_=_C6761( C5195 C6761 ) C5195_=_C6762( C5195 C6762 ) C5195_=_C6763( C5195 C6763 ) C5197_=_C5205( C5197 C5205 ) \nC5197_=_C5905( C5197 C5905 ) C5197_=_C5911( C5197 C5911 ) C5197_=_C5929( C5197 C5929 ) C5197_=_C5935( C5197 C5935 ) C5197_=_C6737( C5197 C6737 ) C5197_=_C6753( C5197 C6753 ) \nC5197_=_C6757( C5197 C6757 ) C5197_=_C6765( C5197 C6765 ) C5197_=_C6774( C5197 C6774 ) C5197_=_C6779( C5197 C6779 ) C5197_=_C6784( C5197 C6784 ) C5197_=_C6785( C5197 C6785 ) \nC5198_=_C5199( C5198 C5199 ) C5198_=_C5202( C5198 C5202 ) C5198_=_C5203( C5198 C5203 ) C5198_=_C5205( C5198 C5205 ) C5198_=_C5208( C5198 C5208 ) C5198_=_C5209( C5198 C5209 ) \nC5198_=_C5214( C5198 C5214 ) C5198_=_C5215( C5198 C5215 ) C5198_=_C5217( C5198 C5217 ) C5199_=_C5202( C5199 C5202 ) C5199_=_C5203( C5199 C5203 ) C5199_=_C5205( C5199 C5205 ) \nC5199_=_C5223( C5199 C5223 ) C5199_=_C5224( C5199 C5224 ) C5202_=_C5203( C5202 C5203 ) C5202_=_C5205( C5202 C5205 ) C5202_=_C5902( C5202 C5902 ) C5202_=_C5908( C5202 C5908 ) \nC5202_=_C5926( C5202 C5926 ) C5202_=_C5932( C5202 C5932 ) C5202_=_C6743( C5202 C6743 ) C5202_=_C6744( C5202 C6744 ) C5202_=_C6745( C5202 C6745 ) C5202_=_C6746( C5202 C6746 ) \nC5202_=_C6747( C5202 C6747 ) C5203_=_C5205( C5203 C5205 ) C5203_=_C5903( C5203 C5903 ) C5203_=_C5909( C5203 C5909 ) C5203_=_C5927( C5203 C5927 ) C5203_=_C5933( C5203 C5933 ) \nC5203_=_C6759( C5203 C6759 ) C5203_=_C6760( C5203 C6760 ) C5203_=_C6761( C5203 C6761 ) C5203_=_C6762( C5203 C6762 ) C5203_=_C6763( C5203 C6763 ) C5205_=_C5905( C5205 C5905 ) \nC5205_=_C5911( C5205 C5911 ) C5205_=_C5929( C5205 C5929 ) C5205_=_C5935( C5205 C5935 ) C5205_=_C6737( C5205 C6737 ) C5205_=_C6753( C5205 C6753 ) C5205_=_C6757( C5205 C6757 ) \nC5205_=_C6765( C5205 C6765 ) C5205_=_C6774( C5205 C6774 ) C5205_=_C6779( C5205 C6779 ) C5205_=_C6784( C5205 C6784 ) C5205_=_C6785( C5205 C6785 ) C5208_=_C5209( C5208 C5209 ) \nC5208_=_C5214( C5208 C5214 ) C5208_=_C5215( C5208 C5215 ) C5208_=_C5217( C5208 C5217 ) C5208_=_C5936( C5208 C5936 ) C5208_=_C5949( C5208 C5949 ) C5208_=_C5951( C5208 C5951 ) \nC5208_=_C5952( C5208 C5952 ) C5209_=_C5214( C5209 C5214 ) C5209_=_C5215( C5209 C5215 ) C5209_=_C5217( C5209 C5217 ) C5209_=_C5937( C5209 C5937 ) C5209_=_C5955( C5209 C5955 ) \nC5209_=_C5956( C5209 C5956 ) C5209_=_C5957( C5209 C5957 ) C5214_=_C5215( C5214 C5215 ) C5214_=_C5217( C5214 C5217 ) C5214_=_C5943( C5214 C5943 ) C5214_=_C5964( C5214 C5964 ) \nC5214_=_C5984( C5214 C5984 ) C5214_=_C6736( C5214 C6736 ) C5214_=_C6752( C5214 C6752 ) C5214_=_C6756( C5214 C6756 ) C5214_=_C6764( C5214 C6764 ) C5214_=_C6772( C5214 C6772 ) \nC5215_=_C5217( C5215 C5217 ) C5215_=_C5944( C5215 C5944 ) C5215_=_C5965( C5215 C5965 ) C5215_=_C5985( C5215 C5985 ) C5215_=_C6744( C5215 C6744 ) C5215_=_C6760( C5215 C6760 ) \nC5215_=_C6779( C5215 C6779 ) C5215_=_C6783( C5215 C6783 ) C5217_=_C5946( C5217 C5946 ) C5217_=_C5967( C5217 C5967 ) C5217_=_C5987( C5217 C5987 ) C5217_=_C6746( C5217 C6746 ) \nC5217_=_C6762( C5217 C6762 ) C5217_=_C6785( C5217 C6785 ) C5217_=_C6789( C5217 C6789 ) C5223_=_C5224( C5223 C5224 ) C5223_=_C5228( C5223 C5228 ) C5223_=_C5971( C5223 C5971 ) \nC5223_=_C5974( C5223 C5974 ) C5223_=_C5980( C5223 C5980 ) C5223_=_C5990( C5223 C5990 ) C5223_=_C6743( C5223 C6743 ) C5223_=_C6759( C5223 C6759 ) C5223_=_C6774( C5223 C6774 ) \nC5223_=_C6778( C5223 C6778 ) C5224_=_C5229( C5224 C5229 ) C5224_=_C5972( C5224 C5972 ) C5224_=_C5975( C5224 C5975 ) C5224_=_C5981( C5224 C5981 ) C5224_=_C5991( C5224 C5991 ) \nC5224_=_C6745( C5224 C6745 ) C5224_=_C6761( C5224 C6761 ) C5224_=_C6784( C5224 C6784 ) C5224_=_C6788( C5224 C6788 ) C5228_=_C5229( C5228 C5229 ) C5228_=_C5971( C5228 C5971 ) \nC5228_=_C5974( C5228 C5974 ) C5228_=_C5980( C5228 C5980 ) C5228_=_C5990( C5228 C5990 ) C5228_=_C6743( C5228 C6743 ) C5228_=_C6759( C5228 C6759 ) C5228_=_C6774( C5228 C6774 ) \nC5228_=_C6778( C5228 C6778 ) C5229_=_C5972( C5229 C5972 ) C5229_=_C5975( C5229 C5975 ) C5229_=_C5981( C5229 C5981 ) C5229_=_C5991( C5229 C5991 ) C5229_=_C6745( C5229 C6745 ) \nC5229_=_C6761( C5229 C6761 ) C5229_=_C6784( C5229 C6784 ) C5229_=_C6788( C5229 C6788 ) C5235_=_C5236( C5235 C5236 ) C5235_=_C5237( C5235 C5237 ) C5235_=_C5244( C5235 C5244 ) \nC5235_=_C5951( C5235 C5951 ) C5235_=_C5974( C5235 C5974 ) C5235_=_C5975( C5235 C5975 ) C5236_=_C5237( C5236 C5237 ) C5236_=_C5256( C5236 C5256 ) C5236_=_C5952( C5236 C5952 ) \nC5236_=_C5957( C5236 C5957 ) C5236_=_C5984( C5236 C5984 ) C5236_=_C5985( C5236 C5985 ) C5236_=_C5987( C5236 C5987 ) C5237_=_C5257( C5237 C5257 ) C5237_=_C5990( C5237 C5990 ) \nC5237_=_C5991( C5237 C5991 ) C5244_=_C5245( C5244 C5245 ) C5244_=_C5246( C5244 C5246 ) C5244_=_C5951( C5244 C5951 ) C5244_=_C5974( C5244 C5974 ) C5244_=_C5975( C5244 C5975 ) \nC5245_=_C5246( C5245 C5246 ) C5245_=_C5251( C5245 C5251 ) C5245_=_C5262( C5245 C5262 ) C5245_=_C5266( C5245 C5266 ) C5245_=_C5978( C5245 C5978 ) C5245_=_C5979( C5245 C5979 ) \nC5245_=_C5980( C5245 C5980 ) C5245_=_C5981( C5245 C5981 ) C5246_=_C5252( C5246 C5252 ) C5246_=_C5263( C5246 C5263 ) C5246_=_C5267( C5246 C5267 ) C5246_=_C5273( C5246 C5273 ) \nC5246_=_C5290( C5246 C5290 ) C5246_=_C5992( C5246 C5992 ) C5246_=_C5993( C5246 C5993 ) C5246_=_C5994( C5246 C5994 ) C5249_=_C5250( C5249 C5250 ) C5249_=_C5251( C5249 C5251 ) \nC5249_=_C5252( C5249 C5252 ) C5249_=_C5949( C5249 C5949 ) C5249_=_C5955( C5249 C5955 ) C5249_=_C5964( C5249 C5964 ) C5249_=_C5965( C5249 C5965 ) C5249_=_C5967( C5249 C5967 ) \nC5250_=_C5251( C5250 C5251 ) C5250_=_C5252( C5250 C5252 ) C5250_=_C5956( C5250 C5956 ) C5250_=_C5971( C5250 C5971 ) C5250_=_C5972( C5250 C5972 ) C5251_=_C5252( C5251 C5252 ) \nC5251_=_C5262( C5251 C5262 ) C5251_=_C5266( C5251 C5266 ) C5251_=_C5978( C5251 C5978 ) C5251_=_C5979( C5251 C5979 ) C5251_=_C5980( C5251 C5980 ) C5251_=_C5981( C5251 C5981 ) \nC5252_=_C5263( C5252 C5263 ) C5252_=_C5267( C5252 C5267 ) C5252_=_C5273( C5252 C5273 ) C5252_=_C5290( C5252 C5290 ) C5252_=_C5992( C5252 C5992 ) C5252_=_C5993( C5252 C5993 ) \nC5252_=_C5994( C5252 C5994 ) C5256_=_C5257( C5256 C5257 ) C5256_=_C5952( C5256 C5952 ) C5256_=_C5957( C5256 C5957 ) C5256_=_C5984( C5256 C5984 ) C5256_=_C5985( C5256 C5985 ) \nC5256_=_C5987( C5256 C5987 ) C5257_=_C5990( C5257 C5990 ) C5257_=_C5991( C5257 C5991 ) C5262_=_C5263( C5262 C5263 ) C5262_=_C5266( C5262 C5266 ) C5262_=_C5978( C5262 C5978 ) \nC5262_=_C5979( C5262 C5979 ) C5262_=_C5980( C5262 C5980 ) C5262_=_C5981( C5262 C5981 ) C5263_=_C5267( C5263 C5267 ) C5263_=_C5273( C5263 C5273 ) C5263_=_C5290( C5263 C5290 ) \nC5263_=_C5992( C5263 C5992 ) C5263_=_C5993( C5263 C5993 ) C5263_=_C5994( C5263 C5994 ) C5266_=_C5267( C5266 C5267 ) C5266_=_C5978( C5266 C5978 ) C5266_=_C5979( C5266 C5979 ) \nC5266_=_C5980( C5266 C5980 ) C5266_=_C5981( C5266 C5981 ) C5267_=_C5273( C5267 C5273 ) C5267_=_C5290( C5267 C5290 ) C5267_=_C5992( C5267 C5992 ) C5267_=_C5993( C5267 C5993 ) \nC5267_=_C5994( C5267 C5994 ) C5273_=_C5290( C5273 C5290 ) C5273_=_C5992( C5273 C5992 ) C5273_=_C5993( C5273 C5993 ) C5273_=_C5994( C5273 C5994 ) C5290_=_C5992( C5290 C5992 ) \nC5290_=_C5993( C5290 C5993 ) C5290_=_C5994( C5290 C5994 ) C5863_=_C5873( C5863 C5873 ) C5863_=_C5908( C5863 C5908 ) C5863_=_C5909( C5863 C5909 ) C5863_=_C5911( C5863 C5911 ) \nC5873_=_C5908( C5873 C5908 ) C5873_=_C5909( C5873 C5909 ) C5873_=_C5911( C5873 C5911 ) C5878_=_C5879( C5878 C5879 ) C5878_=_C5889( C5878 C5889 ) C5878_=_C5890( C5878 C5890 ) \nC5878_=_C5891( C5878 C5891 ) C5878_=_C5892( C5878 C5892 ) C5878_=_C5897( C5878 C5897 ) C5879_=_C5902( C5879 C5902 ) C5879_=_C5903( C5879 C5903 ) C5879_=_C5905( C5879 C5905 ) \nC5889_=_C5890( C5889 C5890 ) C5889_=_C5891( C5889 C5891 ) C5889_=_C5892( C5889 C5892 ) C5889_=_C5897( C5889 C5897 ) C5889_=_C5915( C5889 C5915 ) C5889_=_C6736( C5889 C6736 ) \nC5889_=_C6737( C5889 C6737 ) C5890_=_C5891( C5890 C5891 ) C5890_=_C5892( C5890 C5892 ) C5890_=_C5897( C5890 C5897 ) C5890_=_C5916( C5890 C5916 ) C5890_=_C6752( C5890 C6752 ) \nC5890_=_C6753( C5890 C6753 ) C5891_=_C5892( C5891 C5892 ) C5891_=_C5897(</w:t>
      </w:r>
    </w:p>
    <w:p>
      <w:pPr>
        <w:pStyle w:val="PreformattedText"/>
        <w:bidi w:val="0"/>
        <w:spacing w:before="0" w:after="0"/>
        <w:jc w:val="left"/>
        <w:rPr/>
      </w:pPr>
      <w:r>
        <w:rPr/>
        <w:t xml:space="preserve"> </w:t>
      </w:r>
      <w:r>
        <w:rPr/>
        <w:t>C5891 C5897 ) C5891_=_C5917( C5891 C5917 ) C5891_=_C6756( C5891 C6756 ) C5891_=_C6757( C5891 C6757 ) \nC5892_=_C5897( C5892 C5897 ) C5892_=_C5918( C5892 C5918 ) C5892_=_C6764( C5892 C6764 ) C5892_=_C6765( C5892 C6765 ) C5897_=_C5923( C5897 C5923 ) C5897_=_C6747( C5897 C6747 ) \nC5897_=_C6763( C5897 C6763 ) C5897_=_C6772( C5897 C6772 ) C5897_=_C6778( C5897 C6778 ) C5897_=_C6783( C5897 C6783 ) C5897_=_C6788( C5897 C6788 ) C5897_=_C6789( C5897 C6789 ) \nC5902_=_C5903( C5902 C5903 ) C5902_=_C5905( C5902 C5905 ) C5902_=_C5908( C5902 C5908 ) C5902_=_C5926( C5902 C5926 ) C5902_=_C5932( C5902 C5932 ) C5902_=_C6743( C5902 C6743 ) \nC5902_=_C6744( C5902 C6744 ) C5902_=_C6745( C5902 C6745 ) C5902_=_C6746( C5902 C6746 ) C5902_=_C6747( C5902 C6747 ) C5903_=_C5905( C5903 C5905 ) C5903_=_C5909( C5903 C5909 ) \nC5903_=_C5927( C5903 C5927 ) C5903_=_C5933( C5903 C5933 ) C5903_=_C6759( C5903 C6759 ) C5903_=_C6760( C5903 C6760 ) C5903_=_C6761( C5903 C6761 ) C5903_=_C6762( C5903 C6762 ) \nC5903_=_C6763( C5903 C6763 ) C5905_=_C5911( C5905 C5911 ) C5905_=_C5929( C5905 C5929 ) C5905_=_C5935( C5905 C5935 ) C5905_=_C6737( C5905 C6737 ) C5905_=_C6753( C5905 C6753 ) \nC5905_=_C6757( C5905 C6757 ) C5905_=_C6765( C5905 C6765 ) C5905_=_C6774( C5905 C6774 ) C5905_=_C6779( C5905 C6779 ) C5905_=_C6784( C5905 C6784 ) C5905_=_C6785( C5905 C6785 ) \nC5908_=_C5909( C5908 C5909 ) C5908_=_C5911( C5908 C5911 ) C5908_=_C5926( C5908 C5926 ) C5908_=_C5932( C5908 C5932 ) C5908_=_C6743( C5908 C6743 ) C5908_=_C6744( C5908 C6744 ) \nC5908_=_C6745( C5908 C6745 ) C5908_=_C6746( C5908 C6746 ) C5908_=_C6747( C5908 C6747 ) C5909_=_C5911( C5909 C5911 ) C5909_=_C5927( C5909 C5927 ) C5909_=_C5933( C5909 C5933 ) \nC5909_=_C6759( C5909 C6759 ) C5909_=_C6760( C5909 C6760 ) C5909_=_C6761( C5909 C6761 ) C5909_=_C6762( C5909 C6762 ) C5909_=_C6763( C5909 C6763 ) C5911_=_C5929( C5911 C5929 ) \nC5911_=_C5935( C5911 C5935 ) C5911_=_C6737( C5911 C6737 ) C5911_=_C6753( C5911 C6753 ) C5911_=_C6757( C5911 C6757 ) C5911_=_C6765( C5911 C6765 ) C5911_=_C6774( C5911 C6774 ) \nC5911_=_C6779( C5911 C6779 ) C5911_=_C6784( C5911 C6784 ) C5911_=_C6785( C5911 C6785 ) C5915_=_C5916( C5915 C5916 ) C5915_=_C5917( C5915 C5917 ) C5915_=_C5918( C5915 C5918 ) \nC5915_=_C5923( C5915 C5923 ) C5915_=_C6736( C5915 C6736 ) C5915_=_C6737( C5915 C6737 ) C5916_=_C5917( C5916 C5917 ) C5916_=_C5918( C5916 C5918 ) C5916_=_C5923( C5916 C5923 ) \nC5916_=_C6752( C5916 C6752 ) C5916_=_C6753( C5916 C6753 ) C5917_=_C5918( C5917 C5918 ) C5917_=_C5923( C5917 C5923 ) C5917_=_C6756( C5917 C6756 ) C5917_=_C6757( C5917 C6757 ) \nC5918_=_C5923( C5918 C5923 ) C5918_=_C6764( C5918 C6764 ) C5918_=_C6765( C5918 C6765 ) C5923_=_C6747( C5923 C6747 ) C5923_=_C6763( C5923 C6763 ) C5923_=_C6772( C5923 C6772 ) \nC5923_=_C6778( C5923 C6778 ) C5923_=_C6783( C5923 C6783 ) C5923_=_C6788( C5923 C6788 ) C5923_=_C6789( C5923 C6789 ) C5926_=_C5927( C5926 C5927 ) C5926_=_C5929( C5926 C5929 ) \nC5926_=_C5932( C5926 C5932 ) C5926_=_C6743( C5926 C6743 ) C5926_=_C6744( C5926 C6744 ) C5926_=_C6745( C5926 C6745 ) C5926_=_C6746( C5926 C6746 ) C5926_=_C6747( C5926 C6747 ) \nC5927_=_C5929( C5927 C5929 ) C5927_=_C5933( C5927 C5933 ) C5927_=_C6759( C5927 C6759 ) C5927_=_C6760( C5927 C6760 ) C5927_=_C6761( C5927 C6761 ) C5927_=_C6762( C5927 C6762 ) \nC5927_=_C6763( C5927 C6763 ) C5929_=_C5935( C5929 C5935 ) C5929_=_C6737( C5929 C6737 ) C5929_=_C6753( C5929 C6753 ) C5929_=_C6757( C5929 C6757 ) C5929_=_C6765( C5929 C6765 ) \nC5929_=_C6774( C5929 C6774 ) C5929_=_C6779( C5929 C6779 ) C5929_=_C6784( C5929 C6784 ) C5929_=_C6785( C5929 C6785 ) C5930_=_C5932( C5930 C5932 ) C5930_=_C5933( C5930 C5933 ) \nC5930_=_C5935( C5930 C5935 ) C5930_=_C5936( C5930 C5936 ) C5930_=_C5937( C5930 C5937 ) C5930_=_C5943( C5930 C5943 ) C5930_=_C5944( C5930 C5944 ) C5930_=_C5946( C5930 C5946 ) \nC5932_=_C5933( C5932 C5933 ) C5932_=_C5935( C5932 C5935 ) C5932_=_C6743( C5932 C6743 ) C5932_=_C6744( C5932 C6744 ) C5932_=_C6745( C5932 C6745 ) C5932_=_C6746( C5932 C6746 ) \nC5932_=_C6747( C5932 C6747 ) C5933_=_C5935( C5933 C5935 ) C5933_=_C6759( C5933 C6759 ) C5933_=_C6760( C5933 C6760 ) C5933_=_C6761( C5933 C6761 ) C5933_=_C6762( C5933 C6762 ) \nC5933_=_C6763( C5933 C6763 ) C5935_=_C6737( C5935 C6737 ) C5935_=_C6753( C5935 C6753 ) C5935_=_C6757( C5935 C6757 ) C5935_=_C6765( C5935 C6765 ) C5935_=_C6774( C5935 C6774 ) \nC5935_=_C6779( C5935 C6779 ) C5935_=_C6784( C5935 C6784 ) C5935_=_C6785( C5935 C6785 ) C5936_=_C5937( C5936 C5937 ) C5936_=_C5943( C5936 C5943 ) C5936_=_C5944( C5936 C5944 ) \nC5936_=_C5946( C5936 C5946 ) C5936_=_C5949( C5936 C5949 ) C5936_=_C5951( C5936 C5951 ) C5936_=_C5952( C5936 C5952 ) C5937_=_C5943( C5937 C5943 ) C5937_=_C5944( C5937 C5944 ) \nC5937_=_C5946( C5937 C5946 ) C5937_=_C5955( C5937 C5955 ) C5937_=_C5956( C5937 C5956 ) C5937_=_C5957( C5937 C5957 ) C5943_=_C5944( C5943 C5944 ) C5943_=_C5946( C5943 C5946 ) \nC5943_=_C5964( C5943 C5964 ) C5943_=_C5984( C5943 C5984 ) C5943_=_C6736( C5943 C6736 ) C5943_=_C6752( C5943 C6752 ) C5943_=_C6756( C5943 C6756 ) C5943_=_C6764( C5943 C6764 ) \nC5943_=_C6772( C5943 C6772 ) C5944_=_C5946( C5944 C5946 ) C5944_=_C5965( C5944 C5965 ) C5944_=_C5985( C5944 C5985 ) C5944_=_C6744( C5944 C6744 ) C5944_=_C6760( C5944 C6760 ) \nC5944_=_C6779( C5944 C6779 ) C5944_=_C6783( C5944 C6783 ) C5946_=_C5967( C5946 C5967 ) C5946_=_C5987( C5946 C5987 ) C5946_=_C6746( C5946 C6746 ) C5946_=_C6762( C5946 C6762 ) \nC5946_=_C6785( C5946 C6785 ) C5946_=_C6789( C5946 C6789 ) C5949_=_C5951( C5949 C5951 ) C5949_=_C5952( C5949 C5952 ) C5949_=_C5955( C5949 C5955 ) C5949_=_C5964( C5949 C5964 ) \nC5949_=_C5965( C5949 C5965 ) C5949_=_C5967( C5949 C5967 ) C5951_=_C5952( C5951 C5952 ) C5951_=_C5974( C5951 C5974 ) C5951_=_C5975( C5951 C5975 ) C5952_=_C5957( C5952 C5957 ) \nC5952_=_C5984( C5952 C5984 ) C5952_=_C5985( C5952 C5985 ) C5952_=_C5987( C5952 C5987 ) C5955_=_C5956( C5955 C5956 ) C5955_=_C5957( C5955 C5957 ) C5955_=_C5964( C5955 C5964 ) \nC5955_=_C5965( C5955 C5965 ) C5955_=_C5967( C5955 C5967 ) C5956_=_C5957( C5956 C5957 ) C5956_=_C5971( C5956 C5971 ) C5956_=_C5972( C5956 C5972 ) C5957_=_C5984( C5957 C5984 ) \nC5957_=_C5985( C5957 C5985 ) C5957_=_C5987( C5957 C5987 ) C5964_=_C5965( C5964 C5965 ) C5964_=_C5967( C5964 C5967 ) C5964_=_C5984( C5964 C5984 ) C5964_=_C6736( C5964 C6736 ) \nC5964_=_C6752( C5964 C6752 ) C5964_=_C6756( C5964 C6756 ) C5964_=_C6764( C5964 C6764 ) C5964_=_C6772( C5964 C6772 ) C5965_=_C5967( C5965 C5967 ) C5965_=_C5985( C5965 C5985 ) \nC5965_=_C6744( C5965 C6744 ) C5965_=_C6760( C5965 C6760 ) C5965_=_C6779( C5965 C6779 ) C5965_=_C6783( C5965 C6783 ) C5967_=_C5987( C5967 C5987 ) C5967_=_C6746( C5967 C6746 ) \nC5967_=_C6762( C5967 C6762 ) C5967_=_C6785( C5967 C6785 ) C5967_=_C6789( C5967 C6789 ) C5971_=_C5972( C5971 C5972 ) C5971_=_C5974( C5971 C5974 ) C5971_=_C5980( C5971 C5980 ) \nC5971_=_C5990( C5971 C5990 ) C5971_=_C6743( C5971 C6743 ) C5971_=_C6759( C5971 C6759 ) C5971_=_C6774( C5971 C6774 ) C5971_=_C6778( C5971 C6778 ) C5972_=_C5975( C5972 C5975 ) \nC5972_=_C5981( C5972 C5981 ) C5972_=_C5991( C5972 C5991 ) C5972_=_C6745( C5972 C6745 ) C5972_=_C6761( C5972 C6761 ) C5972_=_C6784( C5972 C6784 ) C5972_=_C6788( C5972 C6788 ) \nC5974_=_C5975( C5974 C5975 ) C5974_=_C5980( C5974 C5980 ) C5974_=_C5990( C5974 C5990 ) C5974_=_C6743( C5974 C6743 ) C5974_=_C6759( C5974 C6759 ) C5974_=_C6774( C5974 C6774 ) \nC5974_=_C6778( C5974 C6778 ) C5975_=_C5981( C5975 C5981 ) C5975_=_C5991( C5975 C5991 ) C5975_=_C6745( C5975 C6745 ) C5975_=_C6761( C5975 C6761 ) C5975_=_C6784( C5975 C6784 ) \nC5975_=_C6788( C5975 C6788 ) C5978_=_C5979( C5978 C5979 ) C5978_=_C5980( C5978 C5980 ) C5978_=_C5981( C5978 C5981 ) C5978_=_C5992( C5978 C5992 ) C5979_=_C5980( C5979 C5980 ) \nC5979_=_C5981( C5979 C5981 ) C5979_=_C5993( C5979 C5993 ) C5980_=_C5981( C5980 C5981 ) C5980_=_C5990( C5980 C5990 ) C5980_=_C6743( C5980 C6743 ) C5980_=_C6759( C5980 C6759 ) \nC5980_=_C6774( C5980 C6774 ) C5980_=_C6778( C5980 C6778 ) C5981_=_C5991( C5981 C5991 ) C5981_=_C6745( C5981 C6745 ) C5981_=_C6761( C5981 C6761 ) C5981_=_C6784( C5981 C6784 ) \nC5981_=_C6788( C5981 C6788 ) C5984_=_C5985( C5984 C5985 ) C5984_=_C5987( C5984 C5987 ) C5984_=_C6736( C5984 C6736 ) C5984_=_C6752( C5984 C6752 ) C5984_=_C6756( C5984 C6756 ) \nC5984_=_C6764( C5984 C6764 ) C5984_=_C6772( C5984 C6772 ) C5985_=_C5987( C5985 C5987 ) C5985_=_C6744( C5985 C6744 ) C5985_=_C6760( C5985 C6760 ) C5985_=_C6779( C5985 C6779 ) \nC5985_=_C6783( C5985 C6783 ) C5987_=_C6746( C5987 C6746 ) C5987_=_C6762( C5987 C6762 ) C5987_=_C6785( C5987 C6785 ) C5987_=_C6789( C5987 C6789 ) C5990_=_C5991( C5990 C5991 ) \nC5990_=_C6743( C5990 C6743 ) C5990_=_C6759( C5990 C6759 ) C5990_=_C6774( C5990 C6774 ) C5990_=_C6778( C5990 C6778 ) C5991_=_C6745( C5991 C6745 ) C5991_=_C6761( C5991 C6761 ) \nC5991_=_C6784( C5991 C6784 ) C5991_=_C6788( C5991 C6788 ) C5992_=_C5993( C5992 C5993 ) C5992_=_C5994( C5992 C5994 ) C5993_=_C5994( C5993 C5994 ) C6736_=_C6737( C6736 C6737 ) \nC6736_=_C6752( C6736 C6752 ) C6736_=_C6756( C6736 C6756 ) C6736_=_C6764( C6736 C6764 ) C6736_=_C6772( C6736 C6772 ) C6737_=_C6753( C6737 C6753 ) C6737_=_C6757( C6737 C6757 ) \nC6737_=_C6765( C6737 C6765 ) C6737_=_C6774( C6737 C6774 ) C6737_=_C6779( C6737 C6779 ) C6737_=_C6784( C6737 C6784 ) C6737_=_C6785( C6737 C6785 ) C6743_=_C6744( C6743 C6744 ) \nC6743_=_C6745( C6743 C6745 ) C6743_=_C6746( C6743 C6746 ) C6743_=_C6747( C6743 C6747 ) C6743_=_C6759( C6743 C6759 ) C6743_=_C6774( C6743 C6774 ) C6743_=_C6778( C6743 C6778 ) \nC6744_=_C6745( C6744 C6745 ) C6744_=_C6746( C6744 C6746 ) C6744_=_C6747( C6744 C6747 ) C6744_=_C6760( C6744 C6760 ) C6744_=_C6779( C6744 C6779 ) C6744_=_C6783( C6744 C6783 ) \nC6745_=_C6746( C6745 C6746 ) C6745_=_C6747( C6745 C6747 ) C6745_=_C6761( C6745 C6761 ) C6745_=_C6784( C6745 C6784 ) C6745_=_C6788( C6745 C6788 ) C6746_=_C6747( C6746 C6747 ) \nC6746_=_C6762( C6746 C6762 ) C6746_=_C6785( C6746 C6785 ) C6746_=_C6789( C6746 C6789 ) C6747_=_C6763( C6747 C6763 ) C6747_=_C6772(</w:t>
      </w:r>
    </w:p>
    <w:p>
      <w:pPr>
        <w:pStyle w:val="PreformattedText"/>
        <w:bidi w:val="0"/>
        <w:spacing w:before="0" w:after="0"/>
        <w:jc w:val="left"/>
        <w:rPr/>
      </w:pPr>
      <w:r>
        <w:rPr/>
        <w:t xml:space="preserve"> </w:t>
      </w:r>
      <w:r>
        <w:rPr/>
        <w:t>C6747 C6772 ) C6747_=_C6778( C6747 C6778 ) \nC6747_=_C6783( C6747 C6783 ) C6747_=_C6788( C6747 C6788 ) C6747_=_C6789( C6747 C6789 ) C6752_=_C6753( C6752 C6753 ) C6752_=_C6756( C6752 C6756 ) C6752_=_C6764( C6752 C6764 ) \nC6752_=_C6772( C6752 C6772 ) C6753_=_C6757( C6753 C6757 ) C6753_=_C6765( C6753 C6765 ) C6753_=_C6774( C6753 C6774 ) C6753_=_C6779( C6753 C6779 ) C6753_=_C6784( C6753 C6784 ) \nC6753_=_C6785( C6753 C6785 ) C6756_=_C6757( C6756 C6757 ) C6756_=_C6764( C6756 C6764 ) C6756_=_C6772( C6756 C6772 ) C6757_=_C6765( C6757 C6765 ) C6757_=_C6774( C6757 C6774 ) \nC6757_=_C6779( C6757 C6779 ) C6757_=_C6784( C6757 C6784 ) C6757_=_C6785( C6757 C6785 ) C6759_=_C6760( C6759 C6760 ) C6759_=_C6761( C6759 C6761 ) C6759_=_C6762( C6759 C6762 ) \nC6759_=_C6763( C6759 C6763 ) C6759_=_C6774( C6759 C6774 ) C6759_=_C6778( C6759 C6778 ) C6760_=_C6761( C6760 C6761 ) C6760_=_C6762( C6760 C6762 ) C6760_=_C6763( C6760 C6763 ) \nC6760_=_C6779( C6760 C6779 ) C6760_=_C6783( C6760 C6783 ) C6761_=_C6762( C6761 C6762 ) C6761_=_C6763( C6761 C6763 ) C6761_=_C6784( C6761 C6784 ) C6761_=_C6788( C6761 C6788 ) \nC6762_=_C6763( C6762 C6763 ) C6762_=_C6785( C6762 C6785 ) C6762_=_C6789( C6762 C6789 ) C6763_=_C6772( C6763 C6772 ) C6763_=_C6778( C6763 C6778 ) C6763_=_C6783( C6763 C6783 ) \nC6763_=_C6788( C6763 C6788 ) C6763_=_C6789( C6763 C6789 ) C6764_=_C6765( C6764 C6765 ) C6764_=_C6772( C6764 C6772 ) C6765_=_C6774( C6765 C6774 ) C6765_=_C6779( C6765 C6779 ) \nC6765_=_C6784( C6765 C6784 ) C6765_=_C6785( C6765 C6785 ) C6772_=_C6778( C6772 C6778 ) C6772_=_C6783( C6772 C6783 ) C6772_=_C6788( C6772 C6788 ) C6772_=_C6789( C6772 C6789 ) \nC6774_=_C6778( C6774 C6778 ) C6774_=_C6779( C6774 C6779 ) C6774_=_C6784( C6774 C6784 ) C6774_=_C6785( C6774 C6785 ) C6778_=_C6783( C6778 C6783 ) C6778_=_C6788( C6778 C6788 ) \nC6778_=_C6789( C6778 C6789 ) C6779_=_C6783( C6779 C6783 ) C6779_=_C6784( C6779 C6784 ) C6779_=_C6785( C6779 C6785 ) C6783_=_C6788( C6783 C6788 ) C6783_=_C6789( C6783 C6789 ) \nC6784_=_C6785( C6784 C6785 ) C6784_=_C6788( C6784 C6788 ) C6785_=_C6789( C6785 C6789 ) C6788_=_C6789( C6788 C6789 ) "];631-&gt;671[label="192: C1 C2 C7 C8 C10 \nC13 C14 C15 C22 C43 C601 \nC602 C610 C870 C880 C890 C891 \nC899 C913 C924 C933 C934 C935 \nC1052 C1053 C1064 C1065 C1067 C1074 \nC1075 C1076 C1077 C1078 C1079 C1100 \nC2127 C2137 C2147 C2148 C2156 C2170 \nC2181 C2190 C2191 C2192 C2322 C2323 \nC2324 C2325 C2358 C2359 C2360 C2361 \nC2383 C2394 C2422 C2427 C3400 C3415 \nC3416 C3417 C3418 C3425 C3431 C3438 \nC3449 C3450 C3451 C3452 C3457 C3461 \nC3538 C3543 C3548 C3549 C3552 C3553 \nC3554 C3555 C3560 C3561 C3570 C3573 \nC3574 C3577 C3580 C3581 C3583 C3586 \nC3587 C3597 C4286 C4306 C4317 C4318 \nC4319 C4320 C4330 C4339 C4361 C4362 \nC4363 C4364 C4378 C4379 C4392 C4393 \nC4402 C4403 C4411 C4412 C5109 C5123 \nC5130 C5131 C5147 C5148 C5149 C5150 \nC5162 C5163 C5170 C5171 C5181 C5182 \nC5183 C5184 C5194 C5195 C5202 C5203 \nC5235 C5236 C5237 C5244 C5245 C5246 \nC5249 C5250 C5251 C5252 C5256 C5257 \nC5262 C5263 C5266 C5267 C5273 C5290 \nC5863 C5873 C5878 C5879 C5889 C5890 \nC5891 C5892 C5902 C5903 C5908 C5909 \nC5915 C5916 C5917 C5918 C5926 C5927 \nC5932 C5933 C5978 C5979 C5992 C5993 \nC5994 C6736 C6737 C6743 C6744 C6745 \nC6746 C6747 C6752 C6753 C6756 C6757 \nC6759 C6760 C6761 C6762 C6763 C6764 \nC6765 \n1006: C1_=_C2 ,C1_=_C14 ,C1_=_C15 ,C1_=_C22 ,C2_=_C7 ,\nC2_=_C8 ,C2_=_C10 ,C2_=_C13 ,C2_=_C14 ,C2_=_C15 ,C2_=_C22 ,\nC7_=_C8 ,C7_=_C10 ,C7_=_C13 ,C7_=_C601 ,C8_=_C10 ,C8_=_C13 ,\nC8_=_C602 ,C10_=_C13 ,C10_=_C43 ,C10_=_C1067 ,C10_=_C1100 ,C10_=_C2394 ,\nC10_=_C2427 ,C10_=_C3538 ,C10_=_C3552 ,C10_=_C3553 ,C10_=_C3554 ,C10_=_C3555 ,\nC10_=_C3560 ,C10_=_C3561 ,C13_=_C610 ,C13_=_C6747 ,C13_=_C6763 ,C14_=_C15 ,\nC14_=_C22 ,C15_=_C22 ,C15_=_C43 ,C22_=_C2324 ,C22_=_C2360 ,C22_=_C3553 ,\nC22_=_C3577 ,C22_=_C3580 ,C22_=_C3581 ,C43_=_C1067 ,C43_=_C1100 ,C43_=_C2394 ,\nC43_=_C2427 ,C43_=_C3538 ,C43_=_C3552 ,C43_=_C3553 ,C43_=_C3554 ,C43_=_C3555 ,\nC43_=_C3560 ,C43_=_C3561 ,C601_=_C602 ,C601_=_C610 ,C602_=_C610 ,C610_=_C6747 ,\nC610_=_C6763 ,C870_=_C880 ,C870_=_C899 ,C870_=_C933 ,C870_=_C934 ,C870_=_C935 ,\nC880_=_C899 ,C880_=_C933 ,C880_=_C934 ,C880_=_C935 ,C890_=_C891 ,C890_=_C913 ,\nC891_=_C924 ,C899_=_C933 ,C899_=_C934 ,C899_=_C935 ,C913_=_C924 ,C913_=_C3425 ,\nC924_=_C3425 ,C933_=_C934 ,C933_=_C935 ,C933_=_C3400 ,C934_=_C935 ,C934_=_C3415 ,\nC934_=_C3416 ,C934_=_C3417 ,C934_=_C3418 ,C935_=_C3431 ,C1052_=_C1053 ,C1052_=_C1064 ,\nC1053_=_C1065 ,C1064_=_C1065 ,C1064_=_C1067 ,C1065_=_C1067 ,C1067_=_C1100 ,C1067_=_C2394 ,\nC1067_=_C2427 ,C1067_=_C3538 ,C1067_=_C3552 ,C1067_=_C3553 ,C1067_=_C3554 ,C1067_=_C3555 ,\nC1067_=_C3560 ,C1067_=_C3561 ,C1074_=_C1075 ,C1074_=_C1076 ,C1074_=_C1077 ,C1074_=_C1078 ,\nC1074_=_C1079 ,C1075_=_C1076 ,C1075_=_C1077 ,C1075_=_C1078 ,C1075_=_C1079 ,C1076_=_C1077 ,\nC1076_=_C1078 ,C1076_=_C1079 ,C1077_=_C1078 ,C1077_=_C1079 ,C1078_=_C1079 ,C1078_=_C2358 ,\nC1078_=_C2359 ,C1078_=_C2360 ,C1078_=_C2361 ,C1100_=_C2394 ,C1100_=_C2427 ,C1100_=_C3538 ,\nC1100_=_C3552 ,C1100_=_C3553 ,C1100_=_C3554 ,C1100_=_C3555 ,C1100_=_C3560 ,C1100_=_C3561 ,\nC2127_=_C2137 ,C2127_=_C2156 ,C2127_=_C2190 ,C2127_=_C2191 ,C2127_=_C2192 ,C2137_=_C2156 ,\nC2137_=_C2190 ,C2137_=_C2191 ,C2137_=_C2192 ,C2147_=_C2148 ,C2147_=_C2170 ,C2148_=_C2181 ,\nC2156_=_C2190 ,C2156_=_C2191 ,C2156_=_C2192 ,C2170_=_C2181 ,C2170_=_C3457 ,C2181_=_C3457 ,\nC2190_=_C2191 ,C2190_=_C2192 ,C2190_=_C3438 ,C2191_=_C2192 ,C2191_=_C3449 ,C2191_=_C3450 ,\nC2191_=_C3451 ,C2191_=_C3452 ,C2192_=_C3461 ,C2322_=_C2323 ,C2322_=_C2324 ,C2322_=_C2325 ,\nC2322_=_C2358 ,C2322_=_C3538 ,C2322_=_C3543 ,C2322_=_C3548 ,C2322_=_C3549 ,C2323_=_C2324 ,\nC2323_=_C2325 ,C2323_=_C2359 ,C2323_=_C3552 ,C2323_=_C3570 ,C2323_=_C3573 ,C2323_=_C3574 ,\nC2324_=_C2325 ,C2324_=_C2360 ,C2324_=_C3553 ,C2324_=_C3577 ,C2324_=_C3580 ,C2324_=_C3581 ,\nC2325_=_C2361 ,C2325_=_C3554 ,C2325_=_C3583 ,C2325_=_C3586 ,C2325_=_C3587 ,C2358_=_C2359 ,\nC2358_=_C2360 ,C2358_=_C2361 ,C2358_=_C3538 ,C2358_=_C3543 ,C2358_=_C3548 ,C2358_=_C3549 ,\nC2359_=_C2360 ,C2359_=_C2361 ,C2359_=_C3552 ,C2359_=_C3570 ,C2359_=_C3573 ,C2359_=_C3574 ,\nC2360_=_C2361 ,C2360_=_C3553 ,C2360_=_C3577 ,C2360_=_C3580 ,C2360_=_C3581 ,C2361_=_C3554 ,\nC2361_=_C3583 ,C2361_=_C3586 ,C2361_=_C3587 ,C2383_=_C2422 ,C2383_=_C3574 ,C2383_=_C3581 ,\nC2383_=_C3587 ,C2383_=_C3597 ,C2383_=_C5246 ,C2383_=_C5252 ,C2383_=_C5263 ,C2383_=_C5267 ,\nC2383_=_C5273 ,C2383_=_C5290 ,C2383_=_C5992 ,C2383_=_C5993 ,C2383_=_C5994 ,C2394_=_C2427 ,\nC2394_=_C3538 ,C2394_=_C3552 ,C2394_=_C3553 ,C2394_=_C3554 ,C2394_=_C3555 ,C2394_=_C3560 ,\nC2394_=_C3561 ,C2422_=_C3574 ,C2422_=_C3581 ,C2422_=_C3587 ,C2422_=_C3597 ,C2422_=_C5246 ,\nC2422_=_C5252 ,C2422_=_C5263 ,C2422_=_C5267 ,C2422_=_C5273 ,C2422_=_C5290 ,C2422_=_C5992 ,\nC2422_=_C5993 ,C2422_=_C5994 ,C2427_=_C3538 ,C2427_=_C3552 ,C2427_=_C3553 ,C2427_=_C3554 ,\nC2427_=_C3555 ,C2427_=_C3560 ,C2427_=_C3561 ,C3400_=_C3425 ,C3400_=_C3431 ,C3400_=_C3438 ,\nC3400_=_C3457 ,C3400_=_C3461 ,C3400_=_C4286 ,C3400_=_C4306 ,C3400_=_C4330 ,C3400_=_C4339 ,\nC3400_=_C4378 ,C3400_=_C4379 ,C3415_=_C3416 ,C3415_=_C3417 ,C3415_=_C3418 ,C3415_=_C3449 ,\nC3415_=_C4317 ,C3415_=_C4361 ,C3415_=_C4362 ,C3415_=_C4363 ,C3415_=_C4364 ,C3416_=_C3417 ,\nC3416_=_C3418 ,C3416_=_C3450 ,C3416_=_C4318 ,C3416_=_C4392 ,C3416_=_C4393 ,C3417_=_C3418 ,\nC3417_=_C3451 ,C3417_=_C4319 ,C3417_=_C4402 ,C3417_=_C4403 ,C3418_=_C3452 ,C3418_=_C4320 ,\nC3418_=_C4411 ,C3418_=_C4412 ,C3425_=_C3431 ,C3425_=_C3438 ,C3425_=_C3457 ,C3425_=_C3461 ,\nC3425_=_C4286 ,C3425_=_C4306 ,C3425_=_C4330 ,C3425_=_C4339 ,C3425_=_C4378 ,C3425_=_C4379 ,\nC3431_=_C3438 ,C3431_=_C3457 ,C3431_=_C3461 ,C3431_=_C4286 ,C3431_=_C4306 ,C3431_=_C4330 ,\nC3431_=_C4339 ,C3431_=_C4378 ,C3431_=_C4379 ,C3438_=_C3457 ,C3438_=_C3461 ,C3438_=_C4286 ,\nC3438_=_C4306 ,C3438_=_C4330 ,C3438_=_C4339 ,C3438_=_C4378 ,C3438_=_C4379 ,C3449_=_C3450 ,\nC3449_=_C3451 ,C3449_=_C3452 ,C3449_=_C4317 ,C3449_=_C4361 ,C3449_=_C4362 ,C3449_=_C4363 ,\nC3449_=_C4364 ,C3450_=_C3451 ,C3450_=_C3452 ,C3450_=_C4318 ,C3450_=_C4392 ,C3450_=_C4393 ,\nC3451_=_C3452 ,C3451_=_C4319 ,C3451_=_C4402 ,C3451_=_C4403 ,C3452_=_C4320 ,C3452_=_C4411 ,\nC3452_=_C4412 ,C3457_=_C3461 ,C3457_=_C4286 ,C3457_=_C4306 ,C3457_=_C4330 ,C3457_=_C4339 ,\nC3457_=_C4378 ,C3457_=_C4379 ,C3461_=_C4286 ,C3461_=_C4306 ,C3461_=_C4330 ,C3461_=_C4339 ,\nC3461_=_C4378 ,C3461_=_C4379 ,C3538_=_C3543 ,C3538_=_C3548 ,C3538_=_C3549 ,C3538_=_C3552 ,\nC3538_=_C3553 ,C3538_=_C3554 ,C3538_=_C3555 ,C3538_=_C3560 ,C3538_=_C3561 ,C3543_=_C3548 ,\nC3543_=_C3549 ,C3543_=_C3570 ,C3543_=_C3577 ,C3543_=_C3583 ,C3548_=_C3549 ,C3548_=_C5236 ,\nC3548_=_C5256 ,C3549_=_C5237 ,C3549_=_C5257 ,C3552_=_C3553 ,C3552_=_C3554 ,C3552_=_C3555 ,\nC3552_=_C3560 ,C3552_=_C3561 ,C3552_=_C3570 ,C3552_=_C3573 ,C3552_=_C3574 ,C3553_=_C3554 ,\nC3553_=_C3555 ,C3553_=_C3560 ,C3553_=_C3561 ,C3553_=_C3577 ,C3553_=_C3580 ,C3553_=_C3581 ,\nC3554_=_C3555 ,C3554_=_C3560 ,C3554_=_C3561 ,C3554_=_C3583 ,C3554_=_C3586 ,C3554_=_C3587 ,\nC3555_=_C3560 ,C3555_=_C3561 ,C3560_=_C3561 ,C3560_=_C5235 ,C3560_=_C5236 ,C3560_=_C5237 ,\nC3561_=_C5256 ,C3561_=_C5257 ,C3570_=_C3573 ,C3570_=_C3574 ,C3570_=_C3577 ,C3570_=_C3583 ,\nC3573_=_C3574 ,C3573_=_C3580 ,C3573_=_C3586 ,C3573_=_C5245 ,C3573_=_C5251 ,C3573_=_C5262 ,\nC3573_=_C5266 ,C3573_=_C5978 ,C3573_=_C5979 ,C3574_=_C3581 ,C3574_=_C3587 ,C3574_=_C3597 ,\nC3574_=_C5246 ,C3574_=_C5252 ,C3574_=_C5263 ,C3574_=_C5267 ,C3574_=_C5273 ,C3574_=_C5290 ,\nC3574_=_C5992 ,C3574_=_C5993 ,C3574_=_C5994 ,C3577_=_C3580 ,C3577_=_C3581 ,C3577_=_C3583 ,\nC3580_=_C3581 ,C3580_=_C3586 ,C3580_=_C5245 ,C3580_=_C5251 ,C3580_=_C5262 ,C3580_=_C5266 ,\nC3580_=_C5978 ,C3580_=_C5979 ,C3581_=_C3587 ,C3581_=_C3597 ,C3581_=_C5246 ,C3581_=_C5252 ,\nC3581_=_C5263 ,C3581_=_C5267 ,C3581_=_C5273 ,C3581_=_C5290 ,C3581_=_C5992 ,C3581_=_C5993 ,\nC3581_=_C5994 ,C3583_=_C3586 ,C3583_=_C3587 ,C3586_=_C3587 ,C3586_=_C5245 ,C3586_=_C5251 ,\nC3586_=_C5262 ,C3586_=_C5266 ,C3586_=_C5978</w:t>
      </w:r>
    </w:p>
    <w:p>
      <w:pPr>
        <w:pStyle w:val="PreformattedText"/>
        <w:bidi w:val="0"/>
        <w:spacing w:before="0" w:after="0"/>
        <w:jc w:val="left"/>
        <w:rPr/>
      </w:pPr>
      <w:r>
        <w:rPr/>
        <w:t xml:space="preserve"> </w:t>
      </w:r>
      <w:r>
        <w:rPr/>
        <w:t>,C3586_=_C5979 ,C3587_=_C3597 ,C3587_=_C5246 ,\nC3587_=_C5252 ,C3587_=_C5263 ,C3587_=_C5267 ,C3587_=_C5273 ,C3587_=_C5290 ,C3587_=_C5992 ,\nC3587_=_C5993 ,C3587_=_C5994 ,C3597_=_C5246 ,C3597_=_C5252 ,C3597_=_C5263 ,C3597_=_C5267 ,\nC3597_=_C5273 ,C3597_=_C5290 ,C3597_=_C5992 ,C3597_=_C5993 ,C3597_=_C5994 ,C4286_=_C4306 ,\nC4286_=_C4330 ,C4286_=_C4339 ,C4286_=_C4378 ,C4286_=_C4379 ,C4306_=_C4330 ,C4306_=_C4339 ,\nC4306_=_C4378 ,C4306_=_C4379 ,C4317_=_C4318 ,C4317_=_C4319 ,C4317_=_C4320 ,C4317_=_C4361 ,\nC4317_=_C4362 ,C4317_=_C4363 ,C4317_=_C4364 ,C4318_=_C4319 ,C4318_=_C4320 ,C4318_=_C4392 ,\nC4318_=_C4393 ,C4319_=_C4320 ,C4319_=_C4402 ,C4319_=_C4403 ,C4320_=_C4411 ,C4320_=_C4412 ,\nC4330_=_C4339 ,C4330_=_C4378 ,C4330_=_C4379 ,C4339_=_C4378 ,C4339_=_C4379 ,C4361_=_C4362 ,\nC4361_=_C4363 ,C4361_=_C4364 ,C4361_=_C5147 ,C4361_=_C5181 ,C4361_=_C5889 ,C4361_=_C5915 ,\nC4361_=_C6736 ,C4361_=_C6737 ,C4362_=_C4363 ,C4362_=_C4364 ,C4362_=_C5148 ,C4362_=_C5182 ,\nC4362_=_C5890 ,C4362_=_C5916 ,C4362_=_C6752 ,C4362_=_C6753 ,C4363_=_C4364 ,C4363_=_C5149 ,\nC4363_=_C5183 ,C4363_=_C5891 ,C4363_=_C5917 ,C4363_=_C6756 ,C4363_=_C6757 ,C4364_=_C5150 ,\nC4364_=_C5184 ,C4364_=_C5892 ,C4364_=_C5918 ,C4364_=_C6764 ,C4364_=_C6765 ,C4378_=_C4379 ,\nC4378_=_C4392 ,C4378_=_C4402 ,C4378_=_C4411 ,C4378_=_C5162 ,C4378_=_C5170 ,C4378_=_C5194 ,\nC4378_=_C5202 ,C4378_=_C5902 ,C4378_=_C5908 ,C4378_=_C5926 ,C4378_=_C5932 ,C4378_=_C6743 ,\nC4378_=_C6744 ,C4378_=_C6745 ,C4378_=_C6746 ,C4378_=_C6747 ,C4379_=_C4393 ,C4379_=_C4403 ,\nC4379_=_C4412 ,C4379_=_C5163 ,C4379_=_C5171 ,C4379_=_C5195 ,C4379_=_C5203 ,C4379_=_C5903 ,\nC4379_=_C5909 ,C4379_=_C5927 ,C4379_=_C5933 ,C4379_=_C6759 ,C4379_=_C6760 ,C4379_=_C6761 ,\nC4379_=_C6762 ,C4379_=_C6763 ,C4392_=_C4393 ,C4392_=_C4402 ,C4392_=_C4411 ,C4392_=_C5162 ,\nC4392_=_C5170 ,C4392_=_C5194 ,C4392_=_C5202 ,C4392_=_C5902 ,C4392_=_C5908 ,C4392_=_C5926 ,\nC4392_=_C5932 ,C4392_=_C6743 ,C4392_=_C6744 ,C4392_=_C6745 ,C4392_=_C6746 ,C4392_=_C6747 ,\nC4393_=_C4403 ,C4393_=_C4412 ,C4393_=_C5163 ,C4393_=_C5171 ,C4393_=_C5195 ,C4393_=_C5203 ,\nC4393_=_C5903 ,C4393_=_C5909 ,C4393_=_C5927 ,C4393_=_C5933 ,C4393_=_C6759 ,C4393_=_C6760 ,\nC4393_=_C6761 ,C4393_=_C6762 ,C4393_=_C6763 ,C4402_=_C4403 ,C4402_=_C4411 ,C4402_=_C5162 ,\nC4402_=_C5170 ,C4402_=_C5194 ,C4402_=_C5202 ,C4402_=_C5902 ,C4402_=_C5908 ,C4402_=_C5926 ,\nC4402_=_C5932 ,C4402_=_C6743 ,C4402_=_C6744 ,C4402_=_C6745 ,C4402_=_C6746 ,C4402_=_C6747 ,\nC4403_=_C4412 ,C4403_=_C5163 ,C4403_=_C5171 ,C4403_=_C5195 ,C4403_=_C5203 ,C4403_=_C5903 ,\nC4403_=_C5909 ,C4403_=_C5927 ,C4403_=_C5933 ,C4403_=_C6759 ,C4403_=_C6760 ,C4403_=_C6761 ,\nC4403_=_C6762 ,C4403_=_C6763 ,C4411_=_C4412 ,C4411_=_C5162 ,C4411_=_C5170 ,C4411_=_C5194 ,\nC4411_=_C5202 ,C4411_=_C5902 ,C4411_=_C5908 ,C4411_=_C5926 ,C4411_=_C5932 ,C4411_=_C6743 ,\nC4411_=_C6744 ,C4411_=_C6745 ,C4411_=_C6746 ,C4411_=_C6747 ,C4412_=_C5163 ,C4412_=_C5171 ,\nC4412_=_C5195 ,C4412_=_C5203 ,C4412_=_C5903 ,C4412_=_C5909 ,C4412_=_C5927 ,C4412_=_C5933 ,\nC4412_=_C6759 ,C4412_=_C6760 ,C4412_=_C6761 ,C4412_=_C6762 ,C4412_=_C6763 ,C5109_=_C5123 ,\nC5109_=_C5170 ,C5109_=_C5171 ,C5123_=_C5170 ,C5123_=_C5171 ,C5130_=_C5131 ,C5130_=_C5147 ,\nC5130_=_C5148 ,C5130_=_C5149 ,C5130_=_C5150 ,C5131_=_C5162 ,C5131_=_C5163 ,C5147_=_C5148 ,\nC5147_=_C5149 ,C5147_=_C5150 ,C5147_=_C5181 ,C5147_=_C5889 ,C5147_=_C5915 ,C5147_=_C6736 ,\nC5147_=_C6737 ,C5148_=_C5149 ,C5148_=_C5150 ,C5148_=_C5182 ,C5148_=_C5890 ,C5148_=_C5916 ,\nC5148_=_C6752 ,C5148_=_C6753 ,C5149_=_C5150 ,C5149_=_C5183 ,C5149_=_C5891 ,C5149_=_C5917 ,\nC5149_=_C6756 ,C5149_=_C6757 ,C5150_=_C5184 ,C5150_=_C5892 ,C5150_=_C5918 ,C5150_=_C6764 ,\nC5150_=_C6765 ,C5162_=_C5163 ,C5162_=_C5170 ,C5162_=_C5194 ,C5162_=_C5202 ,C5162_=_C5902 ,\nC5162_=_C5908 ,C5162_=_C5926 ,C5162_=_C5932 ,C5162_=_C6743 ,C5162_=_C6744 ,C5162_=_C6745 ,\nC5162_=_C6746 ,C5162_=_C6747 ,C5163_=_C5171 ,C5163_=_C5195 ,C5163_=_C5203 ,C5163_=_C5903 ,\nC5163_=_C5909 ,C5163_=_C5927 ,C5163_=_C5933 ,C5163_=_C6759 ,C5163_=_C6760 ,C5163_=_C6761 ,\nC5163_=_C6762 ,C5163_=_C6763 ,C5170_=_C5171 ,C5170_=_C5194 ,C5170_=_C5202 ,C5170_=_C5902 ,\nC5170_=_C5908 ,C5170_=_C5926 ,C5170_=_C5932 ,C5170_=_C6743 ,C5170_=_C6744 ,C5170_=_C6745 ,\nC5170_=_C6746 ,C5170_=_C6747 ,C5171_=_C5195 ,C5171_=_C5203 ,C5171_=_C5903 ,C5171_=_C5909 ,\nC5171_=_C5927 ,C5171_=_C5933 ,C5171_=_C6759 ,C5171_=_C6760 ,C5171_=_C6761 ,C5171_=_C6762 ,\nC5171_=_C6763 ,C5181_=_C5182 ,C5181_=_C5183 ,C5181_=_C5184 ,C5181_=_C5889 ,C5181_=_C5915 ,\nC5181_=_C6736 ,C5181_=_C6737 ,C5182_=_C5183 ,C5182_=_C5184 ,C5182_=_C5890 ,C5182_=_C5916 ,\nC5182_=_C6752 ,C5182_=_C6753 ,C5183_=_C5184 ,C5183_=_C5891 ,C5183_=_C5917 ,C5183_=_C6756 ,\nC5183_=_C6757 ,C5184_=_C5892 ,C5184_=_C5918 ,C5184_=_C6764 ,C5184_=_C6765 ,C5194_=_C5195 ,\nC5194_=_C5202 ,C5194_=_C5902 ,C5194_=_C5908 ,C5194_=_C5926 ,C5194_=_C5932 ,C5194_=_C6743 ,\nC5194_=_C6744 ,C5194_=_C6745 ,C5194_=_C6746 ,C5194_=_C6747 ,C5195_=_C5203 ,C5195_=_C5903 ,\nC5195_=_C5909 ,C5195_=_C5927 ,C5195_=_C5933 ,C5195_=_C6759 ,C5195_=_C6760 ,C5195_=_C6761 ,\nC5195_=_C6762 ,C5195_=_C6763 ,C5202_=_C5203 ,C5202_=_C5902 ,C5202_=_C5908 ,C5202_=_C5926 ,\nC5202_=_C5932 ,C5202_=_C6743 ,C5202_=_C6744 ,C5202_=_C6745 ,C5202_=_C6746 ,C5202_=_C6747 ,\nC5203_=_C5903 ,C5203_=_C5909 ,C5203_=_C5927 ,C5203_=_C5933 ,C5203_=_C6759 ,C5203_=_C6760 ,\nC5203_=_C6761 ,C5203_=_C6762 ,C5203_=_C6763 ,C5235_=_C5236 ,C5235_=_C5237 ,C5235_=_C5244 ,\nC5236_=_C5237 ,C5236_=_C5256 ,C5237_=_C5257 ,C5244_=_C5245 ,C5244_=_C5246 ,C5245_=_C5246 ,\nC5245_=_C5251 ,C5245_=_C5262 ,C5245_=_C5266 ,C5245_=_C5978 ,C5245_=_C5979 ,C5246_=_C5252 ,\nC5246_=_C5263 ,C5246_=_C5267 ,C5246_=_C5273 ,C5246_=_C5290 ,C5246_=_C5992 ,C5246_=_C5993 ,\nC5246_=_C5994 ,C5249_=_C5250 ,C5249_=_C5251 ,C5249_=_C5252 ,C5250_=_C5251 ,C5250_=_C5252 ,\nC5251_=_C5252 ,C5251_=_C5262 ,C5251_=_C5266 ,C5251_=_C5978 ,C5251_=_C5979 ,C5252_=_C5263 ,\nC5252_=_C5267 ,C5252_=_C5273 ,C5252_=_C5290 ,C5252_=_C5992 ,C5252_=_C5993 ,C5252_=_C5994 ,\nC5256_=_C5257 ,C5262_=_C5263 ,C5262_=_C5266 ,C5262_=_C5978 ,C5262_=_C5979 ,C5263_=_C5267 ,\nC5263_=_C5273 ,C5263_=_C5290 ,C5263_=_C5992 ,C5263_=_C5993 ,C5263_=_C5994 ,C5266_=_C5267 ,\nC5266_=_C5978 ,C5266_=_C5979 ,C5267_=_C5273 ,C5267_=_C5290 ,C5267_=_C5992 ,C5267_=_C5993 ,\nC5267_=_C5994 ,C5273_=_C5290 ,C5273_=_C5992 ,C5273_=_C5993 ,C5273_=_C5994 ,C5290_=_C5992 ,\nC5290_=_C5993 ,C5290_=_C5994 ,C5863_=_C5873 ,C5863_=_C5908 ,C5863_=_C5909 ,C5873_=_C5908 ,\nC5873_=_C5909 ,C5878_=_C5879 ,C5878_=_C5889 ,C5878_=_C5890 ,C5878_=_C5891 ,C5878_=_C5892 ,\nC5879_=_C5902 ,C5879_=_C5903 ,C5889_=_C5890 ,C5889_=_C5891 ,C5889_=_C5892 ,C5889_=_C5915 ,\nC5889_=_C6736 ,C5889_=_C6737 ,C5890_=_C5891 ,C5890_=_C5892 ,C5890_=_C5916 ,C5890_=_C6752 ,\nC5890_=_C6753 ,C5891_=_C5892 ,C5891_=_C5917 ,C5891_=_C6756 ,C5891_=_C6757 ,C5892_=_C5918 ,\nC5892_=_C6764 ,C5892_=_C6765 ,C5902_=_C5903 ,C5902_=_C5908 ,C5902_=_C5926 ,C5902_=_C5932 ,\nC5902_=_C6743 ,C5902_=_C6744 ,C5902_=_C6745 ,C5902_=_C6746 ,C5902_=_C6747 ,C5903_=_C5909 ,\nC5903_=_C5927 ,C5903_=_C5933 ,C5903_=_C6759 ,C5903_=_C6760 ,C5903_=_C6761 ,C5903_=_C6762 ,\nC5903_=_C6763 ,C5908_=_C5909 ,C5908_=_C5926 ,C5908_=_C5932 ,C5908_=_C6743 ,C5908_=_C6744 ,\nC5908_=_C6745 ,C5908_=_C6746 ,C5908_=_C6747 ,C5909_=_C5927 ,C5909_=_C5933 ,C5909_=_C6759 ,\nC5909_=_C6760 ,C5909_=_C6761 ,C5909_=_C6762 ,C5909_=_C6763 ,C5915_=_C5916 ,C5915_=_C5917 ,\nC5915_=_C5918 ,C5915_=_C6736 ,C5915_=_C6737 ,C5916_=_C5917 ,C5916_=_C5918 ,C5916_=_C6752 ,\nC5916_=_C6753 ,C5917_=_C5918 ,C5917_=_C6756 ,C5917_=_C6757 ,C5918_=_C6764 ,C5918_=_C6765 ,\nC5926_=_C5927 ,C5926_=_C5932 ,C5926_=_C6743 ,C5926_=_C6744 ,C5926_=_C6745 ,C5926_=_C6746 ,\nC5926_=_C6747 ,C5927_=_C5933 ,C5927_=_C6759 ,C5927_=_C6760 ,C5927_=_C6761 ,C5927_=_C6762 ,\nC5927_=_C6763 ,C5932_=_C5933 ,C5932_=_C6743 ,C5932_=_C6744 ,C5932_=_C6745 ,C5932_=_C6746 ,\nC5932_=_C6747 ,C5933_=_C6759 ,C5933_=_C6760 ,C5933_=_C6761 ,C5933_=_C6762 ,C5933_=_C6763 ,\nC5978_=_C5979 ,C5978_=_C5992 ,C5979_=_C5993 ,C5992_=_C5993 ,C5992_=_C5994 ,C5993_=_C5994 ,\nC6736_=_C6737 ,C6736_=_C6752 ,C6736_=_C6756 ,C6736_=_C6764 ,C6737_=_C6753 ,C6737_=_C6757 ,\nC6737_=_C6765 ,C6743_=_C6744 ,C6743_=_C6745 ,C6743_=_C6746 ,C6743_=_C6747 ,C6743_=_C6759 ,\nC6744_=_C6745 ,C6744_=_C6746 ,C6744_=_C6747 ,C6744_=_C6760 ,C6745_=_C6746 ,C6745_=_C6747 ,\nC6745_=_C6761 ,C6746_=_C6747 ,C6746_=_C6762 ,C6747_=_C6763 ,C6752_=_C6753 ,C6752_=_C6756 ,\nC6752_=_C6764 ,C6753_=_C6757 ,C6753_=_C6765 ,C6756_=_C6757 ,C6756_=_C6764 ,C6757_=_C6765 ,\nC6759_=_C6760 ,C6759_=_C6761 ,C6759_=_C6762 ,C6759_=_C6763 ,C6760_=_C6761 ,C6760_=_C6762 ,\nC6760_=_C6763 ,C6761_=_C6762 ,C6761_=_C6763 ,C6762_=_C6763 ,C6764_=_C6765 ,"];672[shape=box, label="id:672 level: 12\n183: C50 C66 C68 C70 C71 \nC73 C75 C80 C85 C86 C87 \nC91 C114 C128 C130 C132 C133 \nC135 C137 C142 C147 C148 C149 \nC153 C1086 C1096 C1106 C1107 C1115 \nC1129 C1130 C1140 C1141 C1142 C1143 \nC1144 C1149 C1150 C1151 C1152 C1158 \nC1159 C1160 C1161 C1168 C1169 C1170 \nC1171 C1172 C1173 C1174 C1178 C1179 \nC1180 C1181 C1182 C1184 C1187 C1188 \nC1189 C1190 C1192 C1201 C1212 C1221 \nC1222 C1223 C2382 C2397 C2398 C2399 \nC2400 C2408 C2414 C2421 C2430 C2431 \nC2432 C2433 C2437 C2440 C2450 C2451 \nC2452 C2465 C2466 C2467 C2468 C2469 \nC2476 C2477 C2482 C2483 C2489 C2490 \nC2491 C2498 C2499 C2500 C2501 C2502 \nC2505 C2506 C2508 C2509 C3542 C3555 \nC3566 C3567 C3568 C3569 C3576 C3582 \nC3592 C3593 C3594 C3595 C3596 C3597 \nC3598 C3599 C3600 C3604 C3605 C3606 \nC3607 C3608 C3611 C3612 C3613 C3614 \nC3615 C3616 C3617 C3618 C3620 C3621 \nC3622 C3623 C3624 C3625 C3626 C3627 \nC3628 C3629 C3640 C3649 C3659 C3665 \nC3670 C5255 C5261 C5264 C5265 C5273 \nC5274 C5281 C5282 C5285 C5286 C5289 \nC5290 C5291 C5295 C5296 C5297 C5298 \nC5299 C5300 C5301 C5308 C5315 C5319 \nC5325 C5330 C5334 C5996 C5997 C5999 \nC6000 C6003 C6004 C6005 \n1205: C50_=_C66( C50 C66 ) C50_=_C75( C50 C75 ) C50_=_C80( C50 C80 ) C50_=_C85( C50 C85 ) C66_=_C68( C66 C68 ) \nC66_=_C70( C66 C70 ) C66_=_C71(</w:t>
      </w:r>
    </w:p>
    <w:p>
      <w:pPr>
        <w:pStyle w:val="PreformattedText"/>
        <w:bidi w:val="0"/>
        <w:spacing w:before="0" w:after="0"/>
        <w:jc w:val="left"/>
        <w:rPr/>
      </w:pPr>
      <w:r>
        <w:rPr/>
        <w:t xml:space="preserve"> </w:t>
      </w:r>
      <w:r>
        <w:rPr/>
        <w:t>C66 C71 ) C66_=_C73( C66 C73 ) C66_=_C75( C66 C75 ) C66_=_C80( C66 C80 ) C66_=_C85( C66 C85 ) \nC68_=_C70( C68 C70 ) C68_=_C71( C68 C71 ) C68_=_C73( C68 C73 ) C68_=_C87( C68 C87 ) C70_=_C71( C70 C71 ) C70_=_C73( C70 C73 ) \nC70_=_C114( C70 C114 ) C71_=_C73( C71 C73 ) C73_=_C91( C73 C91 ) C73_=_C1144( C73 C1144 ) C73_=_C1174( C73 C1174 ) C73_=_C2399( C73 C2399 ) \nC73_=_C2432( C73 C2432 ) C73_=_C3568( C73 C3568 ) C73_=_C3620( C73 C3620 ) C73_=_C3621( C73 C3621 ) C73_=_C3622( C73 C3622 ) C73_=_C3623( C73 C3623 ) \nC73_=_C3624( C73 C3624 ) C75_=_C80( C75 C80 ) C75_=_C85( C75 C85 ) C75_=_C86( C75 C86 ) C75_=_C87( C75 C87 ) C75_=_C91( C75 C91 ) \nC80_=_C85( C80 C85 ) C80_=_C2408( C80 C2408 ) C86_=_C87( C86 C87 ) C86_=_C91( C86 C91 ) C87_=_C91( C87 C91 ) C91_=_C1144( C91 C1144 ) \nC91_=_C1174( C91 C1174 ) C91_=_C2399( C91 C2399 ) C91_=_C2432( C91 C2432 ) C91_=_C3568( C91 C3568 ) C91_=_C3620( C91 C3620 ) C91_=_C3621( C91 C3621 ) \nC91_=_C3622( C91 C3622 ) C91_=_C3623( C91 C3623 ) C91_=_C3624( C91 C3624 ) C114_=_C128( C114 C128 ) C114_=_C137( C114 C137 ) C114_=_C142( C114 C142 ) \nC114_=_C147( C114 C147 ) C128_=_C130( C128 C130 ) C128_=_C132( C128 C132 ) C128_=_C133( C128 C133 ) C128_=_C135( C128 C135 ) C128_=_C137( C128 C137 ) \nC128_=_C142( C128 C142 ) C128_=_C147( C128 C147 ) C130_=_C132( C130 C132 ) C130_=_C133( C130 C133 ) C130_=_C135( C130 C135 ) C130_=_C149( C130 C149 ) \nC132_=_C133( C132 C133 ) C132_=_C135( C132 C135 ) C133_=_C135( C133 C135 ) C135_=_C153( C135 C153 ) C135_=_C2467( C135 C2467 ) C135_=_C2500( C135 C2500 ) \nC135_=_C3613( C135 C3613 ) C135_=_C3665( C135 C3665 ) C137_=_C142( C137 C142 ) C137_=_C147( C137 C147 ) C137_=_C148( C137 C148 ) C137_=_C149( C137 C149 ) \nC137_=_C153( C137 C153 ) C142_=_C147( C142 C147 ) C142_=_C2476( C142 C2476 ) C142_=_C2477( C142 C2477 ) C148_=_C149( C148 C149 ) C148_=_C153( C148 C153 ) \nC149_=_C153( C149 C153 ) C153_=_C2467( C153 C2467 ) C153_=_C2500( C153 C2500 ) C153_=_C3613( C153 C3613 ) C153_=_C3665( C153 C3665 ) C1086_=_C1096( C1086 C1096 ) \nC1086_=_C1115( C1086 C1115 ) C1086_=_C1149( C1086 C1149 ) C1086_=_C1150( C1086 C1150 ) C1086_=_C1151( C1086 C1151 ) C1086_=_C1152( C1086 C1152 ) C1096_=_C1115( C1096 C1115 ) \nC1096_=_C1149( C1096 C1149 ) C1096_=_C1150( C1096 C1150 ) C1096_=_C1151( C1096 C1151 ) C1096_=_C1152( C1096 C1152 ) C1106_=_C1107( C1106 C1107 ) C1106_=_C1129( C1106 C1129 ) \nC1106_=_C1130( C1106 C1130 ) C1107_=_C1140( C1107 C1140 ) C1107_=_C1141( C1107 C1141 ) C1107_=_C1142( C1107 C1142 ) C1107_=_C1143( C1107 C1143 ) C1107_=_C1144( C1107 C1144 ) \nC1115_=_C1149( C1115 C1149 ) C1115_=_C1150( C1115 C1150 ) C1115_=_C1151( C1115 C1151 ) C1115_=_C1152( C1115 C1152 ) C1129_=_C1130( C1129 C1130 ) C1129_=_C1140( C1129 C1140 ) \nC1129_=_C2437( C1129 C2437 ) C1130_=_C1152( C1130 C1152 ) C1130_=_C1161( C1130 C1161 ) C1130_=_C1184( C1130 C1184 ) C1130_=_C1192( C1130 C1192 ) C1130_=_C2400( C1130 C2400 ) \nC1130_=_C2433( C1130 C2433 ) C1130_=_C3569( C1130 C3569 ) C1130_=_C3625( C1130 C3625 ) C1130_=_C3626( C1130 C3626 ) C1130_=_C3627( C1130 C3627 ) C1130_=_C3628( C1130 C3628 ) \nC1130_=_C3629( C1130 C3629 ) C1140_=_C1141( C1140 C1141 ) C1140_=_C1142( C1140 C1142 ) C1140_=_C1143( C1140 C1143 ) C1140_=_C1144( C1140 C1144 ) C1140_=_C2437( C1140 C2437 ) \nC1141_=_C1142( C1141 C1142 ) C1141_=_C1143( C1141 C1143 ) C1141_=_C1144( C1141 C1144 ) C1141_=_C1171( C1141 C1171 ) C1141_=_C2397( C1141 C2397 ) C1141_=_C2430( C1141 C2430 ) \nC1141_=_C3566( C1141 C3566 ) C1141_=_C3592( C1141 C3592 ) C1141_=_C3593( C1141 C3593 ) C1141_=_C3594( C1141 C3594 ) C1141_=_C3595( C1141 C3595 ) C1141_=_C3596( C1141 C3596 ) \nC1141_=_C3597( C1141 C3597 ) C1141_=_C3598( C1141 C3598 ) C1141_=_C3599( C1141 C3599 ) C1141_=_C3600( C1141 C3600 ) C1142_=_C1143( C1142 C1143 ) C1142_=_C1144( C1142 C1144 ) \nC1142_=_C1172( C1142 C1172 ) C1142_=_C2382( C1142 C2382 ) C1142_=_C2408( C1142 C2408 ) C1142_=_C2414( C1142 C2414 ) C1142_=_C2421( C1142 C2421 ) C1142_=_C2437( C1142 C2437 ) \nC1142_=_C2440( C1142 C2440 ) C1142_=_C3542( C1142 C3542 ) C1142_=_C3555( C1142 C3555 ) C1142_=_C3576( C1142 C3576 ) C1142_=_C3582( C1142 C3582 ) C1142_=_C3604( C1142 C3604 ) \nC1142_=_C3605( C1142 C3605 ) C1142_=_C3606( C1142 C3606 ) C1142_=_C3607( C1142 C3607 ) C1142_=_C3608( C1142 C3608 ) C1143_=_C1144( C1143 C1144 ) C1143_=_C1173( C1143 C1173 ) \nC1143_=_C2398( C1143 C2398 ) C1143_=_C2431( C1143 C2431 ) C1143_=_C3567( C1143 C3567 ) C1143_=_C3611( C1143 C3611 ) C1143_=_C3612( C1143 C3612 ) C1143_=_C3613( C1143 C3613 ) \nC1143_=_C3614( C1143 C3614 ) C1143_=_C3615( C1143 C3615 ) C1143_=_C3616( C1143 C3616 ) C1143_=_C3617( C1143 C3617 ) C1143_=_C3618( C1143 C3618 ) C1144_=_C1174( C1144 C1174 ) \nC1144_=_C2399( C1144 C2399 ) C1144_=_C2432( C1144 C2432 ) C1144_=_C3568( C1144 C3568 ) C1144_=_C3620( C1144 C3620 ) C1144_=_C3621( C1144 C3621 ) C1144_=_C3622( C1144 C3622 ) \nC1144_=_C3623( C1144 C3623 ) C1144_=_C3624( C1144 C3624 ) C1149_=_C1150( C1149 C1150 ) C1149_=_C1151( C1149 C1151 ) C1149_=_C1152( C1149 C1152 ) C1149_=_C2421( C1149 C2421 ) \nC1150_=_C1151( C1150 C1151 ) C1150_=_C1152( C1150 C1152 ) C1150_=_C2430( C1150 C2430 ) C1150_=_C2431( C1150 C2431 ) C1150_=_C2432( C1150 C2432 ) C1150_=_C2433( C1150 C2433 ) \nC1151_=_C1152( C1151 C1152 ) C1151_=_C2440( C1151 C2440 ) C1152_=_C1161( C1152 C1161 ) C1152_=_C1184( C1152 C1184 ) C1152_=_C1192( C1152 C1192 ) C1152_=_C2400( C1152 C2400 ) \nC1152_=_C2433( C1152 C2433 ) C1152_=_C3569( C1152 C3569 ) C1152_=_C3625( C1152 C3625 ) C1152_=_C3626( C1152 C3626 ) C1152_=_C3627( C1152 C3627 ) C1152_=_C3628( C1152 C3628 ) \nC1152_=_C3629( C1152 C3629 ) C1158_=_C1159( C1158 C1159 ) C1158_=_C1160( C1158 C1160 ) C1158_=_C1161( C1158 C1161 ) C1158_=_C1168( C1158 C1168 ) C1158_=_C1187( C1158 C1187 ) \nC1158_=_C1221( C1158 C1221 ) C1158_=_C1222( C1158 C1222 ) C1158_=_C1223( C1158 C1223 ) C1159_=_C1160( C1159 C1160 ) C1159_=_C1161( C1159 C1161 ) C1159_=_C1169( C1159 C1169 ) \nC1159_=_C1190( C1159 C1190 ) C1159_=_C1201( C1159 C1201 ) C1159_=_C1212( C1159 C1212 ) C1159_=_C2505( C1159 C2505 ) C1159_=_C2506( C1159 C2506 ) C1160_=_C1161( C1160 C1161 ) \nC1160_=_C1170( C1160 C1170 ) C1160_=_C1182( C1160 C1182 ) C1160_=_C1223( C1160 C1223 ) C1160_=_C2508( C1160 C2508 ) C1160_=_C2509( C1160 C2509 ) C1161_=_C1184( C1161 C1184 ) \nC1161_=_C1192( C1161 C1192 ) C1161_=_C2400( C1161 C2400 ) C1161_=_C2433( C1161 C2433 ) C1161_=_C3569( C1161 C3569 ) C1161_=_C3625( C1161 C3625 ) C1161_=_C3626( C1161 C3626 ) \nC1161_=_C3627( C1161 C3627 ) C1161_=_C3628( C1161 C3628 ) C1161_=_C3629( C1161 C3629 ) C1168_=_C1169( C1168 C1169 ) C1168_=_C1170( C1168 C1170 ) C1168_=_C1171( C1168 C1171 ) \nC1168_=_C1172( C1168 C1172 ) C1168_=_C1173( C1168 C1173 ) C1168_=_C1174( C1168 C1174 ) C1168_=_C1187( C1168 C1187 ) C1168_=_C1221( C1168 C1221 ) C1168_=_C1222( C1168 C1222 ) \nC1168_=_C1223( C1168 C1223 ) C1169_=_C1170( C1169 C1170 ) C1169_=_C1171( C1169 C1171 ) C1169_=_C1172( C1169 C1172 ) C1169_=_C1173( C1169 C1173 ) C1169_=_C1174( C1169 C1174 ) \nC1169_=_C1190( C1169 C1190 ) C1169_=_C1201( C1169 C1201 ) C1169_=_C1212( C1169 C1212 ) C1169_=_C2505( C1169 C2505 ) C1169_=_C2506( C1169 C2506 ) C1170_=_C1171( C1170 C1171 ) \nC1170_=_C1172( C1170 C1172 ) C1170_=_C1173( C1170 C1173 ) C1170_=_C1174( C1170 C1174 ) C1170_=_C1182( C1170 C1182 ) C1170_=_C1223( C1170 C1223 ) C1170_=_C2508( C1170 C2508 ) \nC1170_=_C2509( C1170 C2509 ) C1171_=_C1172( C1171 C1172 ) C1171_=_C1173( C1171 C1173 ) C1171_=_C1174( C1171 C1174 ) C1171_=_C2397( C1171 C2397 ) C1171_=_C2430( C1171 C2430 ) \nC1171_=_C3566( C1171 C3566 ) C1171_=_C3592( C1171 C3592 ) C1171_=_C3593( C1171 C3593 ) C1171_=_C3594( C1171 C3594 ) C1171_=_C3595( C1171 C3595 ) C1171_=_C3596( C1171 C3596 ) \nC1171_=_C3597( C1171 C3597 ) C1171_=_C3598( C1171 C3598 ) C1171_=_C3599( C1171 C3599 ) C1171_=_C3600( C1171 C3600 ) C1172_=_C1173( C1172 C1173 ) C1172_=_C1174( C1172 C1174 ) \nC1172_=_C2382( C1172 C2382 ) C1172_=_C2408( C1172 C2408 ) C1172_=_C2414( C1172 C2414 ) C1172_=_C2421( C1172 C2421 ) C1172_=_C2437( C1172 C2437 ) C1172_=_C2440( C1172 C2440 ) \nC1172_=_C3542( C1172 C3542 ) C1172_=_C3555( C1172 C3555 ) C1172_=_C3576( C1172 C3576 ) C1172_=_C3582( C1172 C3582 ) C1172_=_C3604( C1172 C3604 ) C1172_=_C3605( C1172 C3605 ) \nC1172_=_C3606( C1172 C3606 ) C1172_=_C3607( C1172 C3607 ) C1172_=_C3608( C1172 C3608 ) C1173_=_C1174( C1173 C1174 ) C1173_=_C2398( C1173 C2398 ) C1173_=_C2431( C1173 C2431 ) \nC1173_=_C3567( C1173 C3567 ) C1173_=_C3611( C1173 C3611 ) C1173_=_C3612( C1173 C3612 ) C1173_=_C3613( C1173 C3613 ) C1173_=_C3614( C1173 C3614 ) C1173_=_C3615( C1173 C3615 ) \nC1173_=_C3616( C1173 C3616 ) C1173_=_C3617( C1173 C3617 ) C1173_=_C3618( C1173 C3618 ) C1174_=_C2399( C1174 C2399 ) C1174_=_C2432( C1174 C2432 ) C1174_=_C3568( C1174 C3568 ) \nC1174_=_C3620( C1174 C3620 ) C1174_=_C3621( C1174 C3621 ) C1174_=_C3622( C1174 C3622 ) C1174_=_C3623( C1174 C3623 ) C1174_=_C3624( C1174 C3624 ) C1178_=_C1179( C1178 C1179 ) \nC1178_=_C1180( C1178 C1180 ) C1178_=_C1181( C1178 C1181 ) C1178_=_C1182( C1178 C1182 ) C1178_=_C1184( C1178 C1184 ) C1178_=_C1201( C1178 C1201 ) C1179_=_C1180( C1179 C1180 ) \nC1179_=_C1181( C1179 C1181 ) C1179_=_C1182( C1179 C1182 ) C1179_=_C1184( C1179 C1184 ) C1179_=_C1212( C1179 C1212 ) C1180_=_C1181( C1180 C1181 ) C1180_=_C1182( C1180 C1182 ) \nC1180_=_C1184( C1180 C1184 ) C1180_=_C1188( C1180 C1188 ) C1180_=_C1221( C1180 C1221 ) C1180_=_C2489( C1180 C2489 ) C1180_=_C2490( C1180 C2490 ) C1180_=_C2491( C1180 C2491 ) \nC1181_=_C1182( C1181 C1182 ) C1181_=_C1184( C1181 C1184 ) C1181_=_C1189( C1181 C1189 ) C1181_=_C1222( C1181 C1222 ) C1181_=_C2498( C1181 C2498 ) C1181_=_C2499( C1181 C2499 ) \nC1181_=_C2500( C1181 C2500 ) C1181_=_C2501( C1181 C2501 ) C1181_=_C2502( C1181 C2502 ) C1182_=_C1184( C1182 C1184 ) C1182_=_C1223( C1182 C1223 ) C1182_=_C2508( C1182 C2508 ) \nC1182_=_C2509( C1182 C2509 ) C1184_=_C1192( C1184 C1192 ) C1184_=_C2400( C1184 C2400 ) C1184_=_C2433( C1184 C2433 ) C1184_=_C3569(</w:t>
      </w:r>
    </w:p>
    <w:p>
      <w:pPr>
        <w:pStyle w:val="PreformattedText"/>
        <w:bidi w:val="0"/>
        <w:spacing w:before="0" w:after="0"/>
        <w:jc w:val="left"/>
        <w:rPr/>
      </w:pPr>
      <w:r>
        <w:rPr/>
        <w:t xml:space="preserve"> </w:t>
      </w:r>
      <w:r>
        <w:rPr/>
        <w:t>C1184 C3569 ) C1184_=_C3625( C1184 C3625 ) \nC1184_=_C3626( C1184 C3626 ) C1184_=_C3627( C1184 C3627 ) C1184_=_C3628( C1184 C3628 ) C1184_=_C3629( C1184 C3629 ) C1187_=_C1188( C1187 C1188 ) C1187_=_C1189( C1187 C1189 ) \nC1187_=_C1190( C1187 C1190 ) C1187_=_C1192( C1187 C1192 ) C1187_=_C1221( C1187 C1221 ) C1187_=_C1222( C1187 C1222 ) C1187_=_C1223( C1187 C1223 ) C1188_=_C1189( C1188 C1189 ) \nC1188_=_C1190( C1188 C1190 ) C1188_=_C1192( C1188 C1192 ) C1188_=_C1221( C1188 C1221 ) C1188_=_C2489( C1188 C2489 ) C1188_=_C2490( C1188 C2490 ) C1188_=_C2491( C1188 C2491 ) \nC1189_=_C1190( C1189 C1190 ) C1189_=_C1192( C1189 C1192 ) C1189_=_C1222( C1189 C1222 ) C1189_=_C2498( C1189 C2498 ) C1189_=_C2499( C1189 C2499 ) C1189_=_C2500( C1189 C2500 ) \nC1189_=_C2501( C1189 C2501 ) C1189_=_C2502( C1189 C2502 ) C1190_=_C1192( C1190 C1192 ) C1190_=_C1201( C1190 C1201 ) C1190_=_C1212( C1190 C1212 ) C1190_=_C2505( C1190 C2505 ) \nC1190_=_C2506( C1190 C2506 ) C1192_=_C2400( C1192 C2400 ) C1192_=_C2433( C1192 C2433 ) C1192_=_C3569( C1192 C3569 ) C1192_=_C3625( C1192 C3625 ) C1192_=_C3626( C1192 C3626 ) \nC1192_=_C3627( C1192 C3627 ) C1192_=_C3628( C1192 C3628 ) C1192_=_C3629( C1192 C3629 ) C1201_=_C1212( C1201 C1212 ) C1201_=_C2505( C1201 C2505 ) C1201_=_C2506( C1201 C2506 ) \nC1212_=_C2505( C1212 C2505 ) C1212_=_C2506( C1212 C2506 ) C1221_=_C1222( C1221 C1222 ) C1221_=_C1223( C1221 C1223 ) C1221_=_C2489( C1221 C2489 ) C1221_=_C2490( C1221 C2490 ) \nC1221_=_C2491( C1221 C2491 ) C1222_=_C1223( C1222 C1223 ) C1222_=_C2498( C1222 C2498 ) C1222_=_C2499( C1222 C2499 ) C1222_=_C2500( C1222 C2500 ) C1222_=_C2501( C1222 C2501 ) \nC1222_=_C2502( C1222 C2502 ) C1223_=_C2508( C1223 C2508 ) C1223_=_C2509( C1223 C2509 ) C2382_=_C2408( C2382 C2408 ) C2382_=_C2414( C2382 C2414 ) C2382_=_C2421( C2382 C2421 ) \nC2382_=_C2437( C2382 C2437 ) C2382_=_C2440( C2382 C2440 ) C2382_=_C3542( C2382 C3542 ) C2382_=_C3555( C2382 C3555 ) C2382_=_C3576( C2382 C3576 ) C2382_=_C3582( C2382 C3582 ) \nC2382_=_C3604( C2382 C3604 ) C2382_=_C3605( C2382 C3605 ) C2382_=_C3606( C2382 C3606 ) C2382_=_C3607( C2382 C3607 ) C2382_=_C3608( C2382 C3608 ) C2397_=_C2398( C2397 C2398 ) \nC2397_=_C2399( C2397 C2399 ) C2397_=_C2400( C2397 C2400 ) C2397_=_C2430( C2397 C2430 ) C2397_=_C3566( C2397 C3566 ) C2397_=_C3592( C2397 C3592 ) C2397_=_C3593( C2397 C3593 ) \nC2397_=_C3594( C2397 C3594 ) C2397_=_C3595( C2397 C3595 ) C2397_=_C3596( C2397 C3596 ) C2397_=_C3597( C2397 C3597 ) C2397_=_C3598( C2397 C3598 ) C2397_=_C3599( C2397 C3599 ) \nC2397_=_C3600( C2397 C3600 ) C2398_=_C2399( C2398 C2399 ) C2398_=_C2400( C2398 C2400 ) C2398_=_C2431( C2398 C2431 ) C2398_=_C3567( C2398 C3567 ) C2398_=_C3611( C2398 C3611 ) \nC2398_=_C3612( C2398 C3612 ) C2398_=_C3613( C2398 C3613 ) C2398_=_C3614( C2398 C3614 ) C2398_=_C3615( C2398 C3615 ) C2398_=_C3616( C2398 C3616 ) C2398_=_C3617( C2398 C3617 ) \nC2398_=_C3618( C2398 C3618 ) C2399_=_C2400( C2399 C2400 ) C2399_=_C2432( C2399 C2432 ) C2399_=_C3568( C2399 C3568 ) C2399_=_C3620( C2399 C3620 ) C2399_=_C3621( C2399 C3621 ) \nC2399_=_C3622( C2399 C3622 ) C2399_=_C3623( C2399 C3623 ) C2399_=_C3624( C2399 C3624 ) C2400_=_C2433( C2400 C2433 ) C2400_=_C3569( C2400 C3569 ) C2400_=_C3625( C2400 C3625 ) \nC2400_=_C3626( C2400 C3626 ) C2400_=_C3627( C2400 C3627 ) C2400_=_C3628( C2400 C3628 ) C2400_=_C3629( C2400 C3629 ) C2408_=_C2414( C2408 C2414 ) C2408_=_C2421( C2408 C2421 ) \nC2408_=_C2437( C2408 C2437 ) C2408_=_C2440( C2408 C2440 ) C2408_=_C3542( C2408 C3542 ) C2408_=_C3555( C2408 C3555 ) C2408_=_C3576( C2408 C3576 ) C2408_=_C3582( C2408 C3582 ) \nC2408_=_C3604( C2408 C3604 ) C2408_=_C3605( C2408 C3605 ) C2408_=_C3606( C2408 C3606 ) C2408_=_C3607( C2408 C3607 ) C2408_=_C3608( C2408 C3608 ) C2414_=_C2421( C2414 C2421 ) \nC2414_=_C2437( C2414 C2437 ) C2414_=_C2440( C2414 C2440 ) C2414_=_C3542( C2414 C3542 ) C2414_=_C3555( C2414 C3555 ) C2414_=_C3576( C2414 C3576 ) C2414_=_C3582( C2414 C3582 ) \nC2414_=_C3604( C2414 C3604 ) C2414_=_C3605( C2414 C3605 ) C2414_=_C3606( C2414 C3606 ) C2414_=_C3607( C2414 C3607 ) C2414_=_C3608( C2414 C3608 ) C2421_=_C2437( C2421 C2437 ) \nC2421_=_C2440( C2421 C2440 ) C2421_=_C3542( C2421 C3542 ) C2421_=_C3555( C2421 C3555 ) C2421_=_C3576( C2421 C3576 ) C2421_=_C3582( C2421 C3582 ) C2421_=_C3604( C2421 C3604 ) \nC2421_=_C3605( C2421 C3605 ) C2421_=_C3606( C2421 C3606 ) C2421_=_C3607( C2421 C3607 ) C2421_=_C3608( C2421 C3608 ) C2430_=_C2431( C2430 C2431 ) C2430_=_C2432( C2430 C2432 ) \nC2430_=_C2433( C2430 C2433 ) C2430_=_C3566( C2430 C3566 ) C2430_=_C3592( C2430 C3592 ) C2430_=_C3593( C2430 C3593 ) C2430_=_C3594( C2430 C3594 ) C2430_=_C3595( C2430 C3595 ) \nC2430_=_C3596( C2430 C3596 ) C2430_=_C3597( C2430 C3597 ) C2430_=_C3598( C2430 C3598 ) C2430_=_C3599( C2430 C3599 ) C2430_=_C3600( C2430 C3600 ) C2431_=_C2432( C2431 C2432 ) \nC2431_=_C2433( C2431 C2433 ) C2431_=_C3567( C2431 C3567 ) C2431_=_C3611( C2431 C3611 ) C2431_=_C3612( C2431 C3612 ) C2431_=_C3613( C2431 C3613 ) C2431_=_C3614( C2431 C3614 ) \nC2431_=_C3615( C2431 C3615 ) C2431_=_C3616( C2431 C3616 ) C2431_=_C3617( C2431 C3617 ) C2431_=_C3618( C2431 C3618 ) C2432_=_C2433( C2432 C2433 ) C2432_=_C3568( C2432 C3568 ) \nC2432_=_C3620( C2432 C3620 ) C2432_=_C3621( C2432 C3621 ) C2432_=_C3622( C2432 C3622 ) C2432_=_C3623( C2432 C3623 ) C2432_=_C3624( C2432 C3624 ) C2433_=_C3569( C2433 C3569 ) \nC2433_=_C3625( C2433 C3625 ) C2433_=_C3626( C2433 C3626 ) C2433_=_C3627( C2433 C3627 ) C2433_=_C3628( C2433 C3628 ) C2433_=_C3629( C2433 C3629 ) C2437_=_C2440( C2437 C2440 ) \nC2437_=_C3542( C2437 C3542 ) C2437_=_C3555( C2437 C3555 ) C2437_=_C3576( C2437 C3576 ) C2437_=_C3582( C2437 C3582 ) C2437_=_C3604( C2437 C3604 ) C2437_=_C3605( C2437 C3605 ) \nC2437_=_C3606( C2437 C3606 ) C2437_=_C3607( C2437 C3607 ) C2437_=_C3608( C2437 C3608 ) C2440_=_C3542( C2440 C3542 ) C2440_=_C3555( C2440 C3555 ) C2440_=_C3576( C2440 C3576 ) \nC2440_=_C3582( C2440 C3582 ) C2440_=_C3604( C2440 C3604 ) C2440_=_C3605( C2440 C3605 ) C2440_=_C3606( C2440 C3606 ) C2440_=_C3607( C2440 C3607 ) C2440_=_C3608( C2440 C3608 ) \nC2450_=_C2451( C2450 C2451 ) C2450_=_C2452( C2450 C2452 ) C2450_=_C2476( C2450 C2476 ) C2450_=_C2482( C2450 C2482 ) C2450_=_C2489( C2450 C2489 ) C2450_=_C2505( C2450 C2505 ) \nC2450_=_C2508( C2450 C2508 ) C2450_=_C3592( C2450 C3592 ) C2450_=_C3604( C2450 C3604 ) C2450_=_C3620( C2450 C3620 ) C2450_=_C3625( C2450 C3625 ) C2450_=_C3649( C2450 C3649 ) \nC2451_=_C2452( C2451 C2452 ) C2451_=_C2490( C2451 C2490 ) C2451_=_C3608( C2451 C3608 ) C2451_=_C3618( C2451 C3618 ) C2451_=_C3624( C2451 C3624 ) C2451_=_C3629( C2451 C3629 ) \nC2451_=_C5282( C2451 C5282 ) C2451_=_C5286( C2451 C5286 ) C2451_=_C5297( C2451 C5297 ) C2451_=_C5301( C2451 C5301 ) C2451_=_C5999( C2451 C5999 ) C2451_=_C6000( C2451 C6000 ) \nC2452_=_C2491( C2452 C2491 ) C2452_=_C3599( C2452 C3599 ) C2452_=_C3649( C2452 C3649 ) C2452_=_C3659( C2452 C3659 ) C2452_=_C3665( C2452 C3665 ) C2452_=_C3670( C2452 C3670 ) \nC2452_=_C5315( C2452 C5315 ) C2452_=_C5319( C2452 C5319 ) C2452_=_C5330( C2452 C5330 ) C2452_=_C5334( C2452 C5334 ) C2452_=_C5996( C2452 C5996 ) C2452_=_C5999( C2452 C5999 ) \nC2452_=_C6003( C2452 C6003 ) C2452_=_C6004( C2452 C6004 ) C2465_=_C2466( C2465 C2466 ) C2465_=_C2467( C2465 C2467 ) C2465_=_C2468( C2465 C2468 ) C2465_=_C2469( C2465 C2469 ) \nC2465_=_C2498( C2465 C2498 ) C2465_=_C3611( C2465 C3611 ) C2465_=_C3640( C2465 C3640 ) C2466_=_C2467( C2466 C2467 ) C2466_=_C2468( C2466 C2468 ) C2466_=_C2469( C2466 C2469 ) \nC2466_=_C2499( C2466 C2499 ) C2466_=_C3612( C2466 C3612 ) C2466_=_C3659( C2466 C3659 ) C2467_=_C2468( C2467 C2468 ) C2467_=_C2469( C2467 C2469 ) C2467_=_C2500( C2467 C2500 ) \nC2467_=_C3613( C2467 C3613 ) C2467_=_C3665( C2467 C3665 ) C2468_=_C2469( C2468 C2469 ) C2468_=_C2501( C2468 C2501 ) C2468_=_C3614( C2468 C3614 ) C2468_=_C3670( C2468 C3670 ) \nC2469_=_C2477( C2469 C2477 ) C2469_=_C2483( C2469 C2483 ) C2469_=_C2502( C2469 C2502 ) C2469_=_C2506( C2469 C2506 ) C2469_=_C2509( C2469 C2509 ) C2469_=_C3600( C2469 C3600 ) \nC2469_=_C3640( C2469 C3640 ) C2469_=_C5308( C2469 C5308 ) C2469_=_C5325( C2469 C5325 ) C2469_=_C5997( C2469 C5997 ) C2469_=_C6000( C2469 C6000 ) C2469_=_C6005( C2469 C6005 ) \nC2476_=_C2477( C2476 C2477 ) C2476_=_C2482( C2476 C2482 ) C2476_=_C2489( C2476 C2489 ) C2476_=_C2505( C2476 C2505 ) C2476_=_C2508( C2476 C2508 ) C2476_=_C3592( C2476 C3592 ) \nC2476_=_C3604( C2476 C3604 ) C2476_=_C3620( C2476 C3620 ) C2476_=_C3625( C2476 C3625 ) C2476_=_C3649( C2476 C3649 ) C2477_=_C2483( C2477 C2483 ) C2477_=_C2502( C2477 C2502 ) \nC2477_=_C2506( C2477 C2506 ) C2477_=_C2509( C2477 C2509 ) C2477_=_C3600( C2477 C3600 ) C2477_=_C3640( C2477 C3640 ) C2477_=_C5308( C2477 C5308 ) C2477_=_C5325( C2477 C5325 ) \nC2477_=_C5997( C2477 C5997 ) C2477_=_C6000( C2477 C6000 ) C2477_=_C6005( C2477 C6005 ) C2482_=_C2483( C2482 C2483 ) C2482_=_C2489( C2482 C2489 ) C2482_=_C2505( C2482 C2505 ) \nC2482_=_C2508( C2482 C2508 ) C2482_=_C3592( C2482 C3592 ) C2482_=_C3604( C2482 C3604 ) C2482_=_C3620( C2482 C3620 ) C2482_=_C3625( C2482 C3625 ) C2482_=_C3649( C2482 C3649 ) \nC2483_=_C2502( C2483 C2502 ) C2483_=_C2506( C2483 C2506 ) C2483_=_C2509( C2483 C2509 ) C2483_=_C3600( C2483 C3600 ) C2483_=_C3640( C2483 C3640 ) C2483_=_C5308( C2483 C5308 ) \nC2483_=_C5325( C2483 C5325 ) C2483_=_C5997( C2483 C5997 ) C2483_=_C6000( C2483 C6000 ) C2483_=_C6005( C2483 C6005 ) C2489_=_C2490( C2489 C2490 ) C2489_=_C2491( C2489 C2491 ) \nC2489_=_C2505( C2489 C2505 ) C2489_=_C2508( C2489 C2508 ) C2489_=_C3592( C2489 C3592 ) C2489_=_C3604( C2489 C3604 ) C2489_=_C3620( C2489 C3620 ) C2489_=_C3625( C2489 C3625 ) \nC2489_=_C3649( C2489 C3649 ) C2490_=_C2491( C2490 C2491 ) C2490_=_C3608( C2490 C3608 ) C2490_=_C3618( C2490 C3618 ) C2490_=_C3624( C2490 C3624 ) C2490_=_C3629( C2490 C3629 ) \nC2490_=_C5282( C2490 C5282 ) C2490_=_C5286( C2490 C5286 ) C2490_=_C5297( C2490 C5297 ) C2490_=_C5301( C2490 C5301 ) C2490_=_C5999( C2490 C5999 ) C2490_=_C6000( C2490 C6000 ) \nC2491_=_C3599(</w:t>
      </w:r>
    </w:p>
    <w:p>
      <w:pPr>
        <w:pStyle w:val="PreformattedText"/>
        <w:bidi w:val="0"/>
        <w:spacing w:before="0" w:after="0"/>
        <w:jc w:val="left"/>
        <w:rPr/>
      </w:pPr>
      <w:r>
        <w:rPr/>
        <w:t xml:space="preserve"> </w:t>
      </w:r>
      <w:r>
        <w:rPr/>
        <w:t>C2491 C3599 ) C2491_=_C3649( C2491 C3649 ) C2491_=_C3659( C2491 C3659 ) C2491_=_C3665( C2491 C3665 ) C2491_=_C3670( C2491 C3670 ) C2491_=_C5315( C2491 C5315 ) \nC2491_=_C5319( C2491 C5319 ) C2491_=_C5330( C2491 C5330 ) C2491_=_C5334( C2491 C5334 ) C2491_=_C5996( C2491 C5996 ) C2491_=_C5999( C2491 C5999 ) C2491_=_C6003( C2491 C6003 ) \nC2491_=_C6004( C2491 C6004 ) C2498_=_C2499( C2498 C2499 ) C2498_=_C2500( C2498 C2500 ) C2498_=_C2501( C2498 C2501 ) C2498_=_C2502( C2498 C2502 ) C2498_=_C3611( C2498 C3611 ) \nC2498_=_C3640( C2498 C3640 ) C2499_=_C2500( C2499 C2500 ) C2499_=_C2501( C2499 C2501 ) C2499_=_C2502( C2499 C2502 ) C2499_=_C3612( C2499 C3612 ) C2499_=_C3659( C2499 C3659 ) \nC2500_=_C2501( C2500 C2501 ) C2500_=_C2502( C2500 C2502 ) C2500_=_C3613( C2500 C3613 ) C2500_=_C3665( C2500 C3665 ) C2501_=_C2502( C2501 C2502 ) C2501_=_C3614( C2501 C3614 ) \nC2501_=_C3670( C2501 C3670 ) C2502_=_C2506( C2502 C2506 ) C2502_=_C2509( C2502 C2509 ) C2502_=_C3600( C2502 C3600 ) C2502_=_C3640( C2502 C3640 ) C2502_=_C5308( C2502 C5308 ) \nC2502_=_C5325( C2502 C5325 ) C2502_=_C5997( C2502 C5997 ) C2502_=_C6000( C2502 C6000 ) C2502_=_C6005( C2502 C6005 ) C2505_=_C2506( C2505 C2506 ) C2505_=_C2508( C2505 C2508 ) \nC2505_=_C3592( C2505 C3592 ) C2505_=_C3604( C2505 C3604 ) C2505_=_C3620( C2505 C3620 ) C2505_=_C3625( C2505 C3625 ) C2505_=_C3649( C2505 C3649 ) C2506_=_C2509( C2506 C2509 ) \nC2506_=_C3600( C2506 C3600 ) C2506_=_C3640( C2506 C3640 ) C2506_=_C5308( C2506 C5308 ) C2506_=_C5325( C2506 C5325 ) C2506_=_C5997( C2506 C5997 ) C2506_=_C6000( C2506 C6000 ) \nC2506_=_C6005( C2506 C6005 ) C2508_=_C2509( C2508 C2509 ) C2508_=_C3592( C2508 C3592 ) C2508_=_C3604( C2508 C3604 ) C2508_=_C3620( C2508 C3620 ) C2508_=_C3625( C2508 C3625 ) \nC2508_=_C3649( C2508 C3649 ) C2509_=_C3600( C2509 C3600 ) C2509_=_C3640( C2509 C3640 ) C2509_=_C5308( C2509 C5308 ) C2509_=_C5325( C2509 C5325 ) C2509_=_C5997( C2509 C5997 ) \nC2509_=_C6000( C2509 C6000 ) C2509_=_C6005( C2509 C6005 ) C3542_=_C3555( C3542 C3555 ) C3542_=_C3576( C3542 C3576 ) C3542_=_C3582( C3542 C3582 ) C3542_=_C3604( C3542 C3604 ) \nC3542_=_C3605( C3542 C3605 ) C3542_=_C3606( C3542 C3606 ) C3542_=_C3607( C3542 C3607 ) C3542_=_C3608( C3542 C3608 ) C3555_=_C3576( C3555 C3576 ) C3555_=_C3582( C3555 C3582 ) \nC3555_=_C3604( C3555 C3604 ) C3555_=_C3605( C3555 C3605 ) C3555_=_C3606( C3555 C3606 ) C3555_=_C3607( C3555 C3607 ) C3555_=_C3608( C3555 C3608 ) C3566_=_C3567( C3566 C3567 ) \nC3566_=_C3568( C3566 C3568 ) C3566_=_C3569( C3566 C3569 ) C3566_=_C3592( C3566 C3592 ) C3566_=_C3593( C3566 C3593 ) C3566_=_C3594( C3566 C3594 ) C3566_=_C3595( C3566 C3595 ) \nC3566_=_C3596( C3566 C3596 ) C3566_=_C3597( C3566 C3597 ) C3566_=_C3598( C3566 C3598 ) C3566_=_C3599( C3566 C3599 ) C3566_=_C3600( C3566 C3600 ) C3567_=_C3568( C3567 C3568 ) \nC3567_=_C3569( C3567 C3569 ) C3567_=_C3611( C3567 C3611 ) C3567_=_C3612( C3567 C3612 ) C3567_=_C3613( C3567 C3613 ) C3567_=_C3614( C3567 C3614 ) C3567_=_C3615( C3567 C3615 ) \nC3567_=_C3616( C3567 C3616 ) C3567_=_C3617( C3567 C3617 ) C3567_=_C3618( C3567 C3618 ) C3568_=_C3569( C3568 C3569 ) C3568_=_C3620( C3568 C3620 ) C3568_=_C3621( C3568 C3621 ) \nC3568_=_C3622( C3568 C3622 ) C3568_=_C3623( C3568 C3623 ) C3568_=_C3624( C3568 C3624 ) C3569_=_C3625( C3569 C3625 ) C3569_=_C3626( C3569 C3626 ) C3569_=_C3627( C3569 C3627 ) \nC3569_=_C3628( C3569 C3628 ) C3569_=_C3629( C3569 C3629 ) C3576_=_C3582( C3576 C3582 ) C3576_=_C3604( C3576 C3604 ) C3576_=_C3605( C3576 C3605 ) C3576_=_C3606( C3576 C3606 ) \nC3576_=_C3607( C3576 C3607 ) C3576_=_C3608( C3576 C3608 ) C3582_=_C3604( C3582 C3604 ) C3582_=_C3605( C3582 C3605 ) C3582_=_C3606( C3582 C3606 ) C3582_=_C3607( C3582 C3607 ) \nC3582_=_C3608( C3582 C3608 ) C3592_=_C3593( C3592 C3593 ) C3592_=_C3594( C3592 C3594 ) C3592_=_C3595( C3592 C3595 ) C3592_=_C3596( C3592 C3596 ) C3592_=_C3597( C3592 C3597 ) \nC3592_=_C3598( C3592 C3598 ) C3592_=_C3599( C3592 C3599 ) C3592_=_C3600( C3592 C3600 ) C3592_=_C3604( C3592 C3604 ) C3592_=_C3620( C3592 C3620 ) C3592_=_C3625( C3592 C3625 ) \nC3592_=_C3649( C3592 C3649 ) C3593_=_C3594( C3593 C3594 ) C3593_=_C3595( C3593 C3595 ) C3593_=_C3596( C3593 C3596 ) C3593_=_C3597( C3593 C3597 ) C3593_=_C3598( C3593 C3598 ) \nC3593_=_C3599( C3593 C3599 ) C3593_=_C3600( C3593 C3600 ) C3593_=_C5265( C3593 C5265 ) C3593_=_C5281( C3593 C5281 ) C3593_=_C5282( C3593 C5282 ) C3594_=_C3595( C3594 C3595 ) \nC3594_=_C3596( C3594 C3596 ) C3594_=_C3597( C3594 C3597 ) C3594_=_C3598( C3594 C3598 ) C3594_=_C3599( C3594 C3599 ) C3594_=_C3600( C3594 C3600 ) C3594_=_C5255( C3594 C5255 ) \nC3594_=_C5261( C3594 C5261 ) C3594_=_C5285( C3594 C5285 ) C3594_=_C5286( C3594 C5286 ) C3595_=_C3596( C3595 C3596 ) C3595_=_C3597( C3595 C3597 ) C3595_=_C3598( C3595 C3598 ) \nC3595_=_C3599( C3595 C3599 ) C3595_=_C3600( C3595 C3600 ) C3595_=_C5295( C3595 C5295 ) C3595_=_C5296( C3595 C5296 ) C3595_=_C5297( C3595 C5297 ) C3596_=_C3597( C3596 C3597 ) \nC3596_=_C3598( C3596 C3598 ) C3596_=_C3599( C3596 C3599 ) C3596_=_C3600( C3596 C3600 ) C3596_=_C5298( C3596 C5298 ) C3596_=_C5299( C3596 C5299 ) C3596_=_C5300( C3596 C5300 ) \nC3596_=_C5301( C3596 C5301 ) C3597_=_C3598( C3597 C3598 ) C3597_=_C3599( C3597 C3599 ) C3597_=_C3600( C3597 C3600 ) C3597_=_C5273( C3597 C5273 ) C3597_=_C5290( C3597 C5290 ) \nC3598_=_C3599( C3598 C3599 ) C3598_=_C3600( C3598 C3600 ) C3598_=_C5274( C3598 C5274 ) C3598_=_C5291( C3598 C5291 ) C3599_=_C3600( C3599 C3600 ) C3599_=_C3649( C3599 C3649 ) \nC3599_=_C3659( C3599 C3659 ) C3599_=_C3665( C3599 C3665 ) C3599_=_C3670( C3599 C3670 ) C3599_=_C5315( C3599 C5315 ) C3599_=_C5319( C3599 C5319 ) C3599_=_C5330( C3599 C5330 ) \nC3599_=_C5334( C3599 C5334 ) C3599_=_C5996( C3599 C5996 ) C3599_=_C5999( C3599 C5999 ) C3599_=_C6003( C3599 C6003 ) C3599_=_C6004( C3599 C6004 ) C3600_=_C3640( C3600 C3640 ) \nC3600_=_C5308( C3600 C5308 ) C3600_=_C5325( C3600 C5325 ) C3600_=_C5997( C3600 C5997 ) C3600_=_C6000( C3600 C6000 ) C3600_=_C6005( C3600 C6005 ) C3604_=_C3605( C3604 C3605 ) \nC3604_=_C3606( C3604 C3606 ) C3604_=_C3607( C3604 C3607 ) C3604_=_C3608( C3604 C3608 ) C3604_=_C3620( C3604 C3620 ) C3604_=_C3625( C3604 C3625 ) C3604_=_C3649( C3604 C3649 ) \nC3605_=_C3606( C3605 C3606 ) C3605_=_C3607( C3605 C3607 ) C3605_=_C3608( C3605 C3608 ) C3605_=_C3615( C3605 C3615 ) C3605_=_C3621( C3605 C3621 ) C3605_=_C3626( C3605 C3626 ) \nC3605_=_C5264( C3605 C5264 ) C3605_=_C5273( C3605 C5273 ) C3605_=_C5274( C3605 C5274 ) C3606_=_C3607( C3606 C3607 ) C3606_=_C3608( C3606 C3608 ) C3606_=_C3616( C3606 C3616 ) \nC3606_=_C3622( C3606 C3622 ) C3606_=_C3627( C3606 C3627 ) C3606_=_C5289( C3606 C5289 ) C3606_=_C5290( C3606 C5290 ) C3606_=_C5291( C3606 C5291 ) C3607_=_C3608( C3607 C3608 ) \nC3607_=_C3617( C3607 C3617 ) C3607_=_C3623( C3607 C3623 ) C3607_=_C3628( C3607 C3628 ) C3607_=_C5281( C3607 C5281 ) C3607_=_C5285( C3607 C5285 ) C3607_=_C5296( C3607 C5296 ) \nC3607_=_C5300( C3607 C5300 ) C3607_=_C5996( C3607 C5996 ) C3607_=_C5997( C3607 C5997 ) C3608_=_C3618( C3608 C3618 ) C3608_=_C3624( C3608 C3624 ) C3608_=_C3629( C3608 C3629 ) \nC3608_=_C5282( C3608 C5282 ) C3608_=_C5286( C3608 C5286 ) C3608_=_C5297( C3608 C5297 ) C3608_=_C5301( C3608 C5301 ) C3608_=_C5999( C3608 C5999 ) C3608_=_C6000( C3608 C6000 ) \nC3611_=_C3612( C3611 C3612 ) C3611_=_C3613( C3611 C3613 ) C3611_=_C3614( C3611 C3614 ) C3611_=_C3615( C3611 C3615 ) C3611_=_C3616( C3611 C3616 ) C3611_=_C3617( C3611 C3617 ) \nC3611_=_C3618( C3611 C3618 ) C3611_=_C3640( C3611 C3640 ) C3612_=_C3613( C3612 C3613 ) C3612_=_C3614( C3612 C3614 ) C3612_=_C3615( C3612 C3615 ) C3612_=_C3616( C3612 C3616 ) \nC3612_=_C3617( C3612 C3617 ) C3612_=_C3618( C3612 C3618 ) C3612_=_C3659( C3612 C3659 ) C3613_=_C3614( C3613 C3614 ) C3613_=_C3615( C3613 C3615 ) C3613_=_C3616( C3613 C3616 ) \nC3613_=_C3617( C3613 C3617 ) C3613_=_C3618( C3613 C3618 ) C3613_=_C3665( C3613 C3665 ) C3614_=_C3615( C3614 C3615 ) C3614_=_C3616( C3614 C3616 ) C3614_=_C3617( C3614 C3617 ) \nC3614_=_C3618( C3614 C3618 ) C3614_=_C3670( C3614 C3670 ) C3615_=_C3616( C3615 C3616 ) C3615_=_C3617( C3615 C3617 ) C3615_=_C3618( C3615 C3618 ) C3615_=_C3621( C3615 C3621 ) \nC3615_=_C3626( C3615 C3626 ) C3615_=_C5264( C3615 C5264 ) C3615_=_C5273( C3615 C5273 ) C3615_=_C5274( C3615 C5274 ) C3616_=_C3617( C3616 C3617 ) C3616_=_C3618( C3616 C3618 ) \nC3616_=_C3622( C3616 C3622 ) C3616_=_C3627( C3616 C3627 ) C3616_=_C5289( C3616 C5289 ) C3616_=_C5290( C3616 C5290 ) C3616_=_C5291( C3616 C5291 ) C3617_=_C3618( C3617 C3618 ) \nC3617_=_C3623( C3617 C3623 ) C3617_=_C3628( C3617 C3628 ) C3617_=_C5281( C3617 C5281 ) C3617_=_C5285( C3617 C5285 ) C3617_=_C5296( C3617 C5296 ) C3617_=_C5300( C3617 C5300 ) \nC3617_=_C5996( C3617 C5996 ) C3617_=_C5997( C3617 C5997 ) C3618_=_C3624( C3618 C3624 ) C3618_=_C3629( C3618 C3629 ) C3618_=_C5282( C3618 C5282 ) C3618_=_C5286( C3618 C5286 ) \nC3618_=_C5297( C3618 C5297 ) C3618_=_C5301( C3618 C5301 ) C3618_=_C5999( C3618 C5999 ) C3618_=_C6000( C3618 C6000 ) C3620_=_C3621( C3620 C3621 ) C3620_=_C3622( C3620 C3622 ) \nC3620_=_C3623( C3620 C3623 ) C3620_=_C3624( C3620 C3624 ) C3620_=_C3625( C3620 C3625 ) C3620_=_C3649( C3620 C3649 ) C3621_=_C3622( C3621 C3622 ) C3621_=_C3623( C3621 C3623 ) \nC3621_=_C3624( C3621 C3624 ) C3621_=_C3626( C3621 C3626 ) C3621_=_C5264( C3621 C5264 ) C3621_=_C5273( C3621 C5273 ) C3621_=_C5274( C3621 C5274 ) C3622_=_C3623( C3622 C3623 ) \nC3622_=_C3624( C3622 C3624 ) C3622_=_C3627( C3622 C3627 ) C3622_=_C5289( C3622 C5289 ) C3622_=_C5290( C3622 C5290 ) C3622_=_C5291( C3622 C5291 ) C3623_=_C3624( C3623 C3624 ) \nC3623_=_C3628( C3623 C3628 ) C3623_=_C5281( C3623 C5281 ) C3623_=_C5285( C3623 C5285 ) C3623_=_C5296( C3623 C5296 ) C3623_=_C5300( C3623 C5300 ) C3623_=_C5996( C3623 C5996 ) \nC3623_=_C5997( C3623 C5997 ) C3624_=_C3629( C3624 C3629 ) C3624_=_C5282( C3624 C5282 ) C3624_=_C5286( C3624 C5286 ) C3624_=_C5297( C3624 C5297 ) C3624_=_C5301( C3624 C5301 ) \nC3624_=_C5999( C3624 C5999 ) C3624_=_C6000( C3624 C6000 ) C3625_=_C3626(</w:t>
      </w:r>
    </w:p>
    <w:p>
      <w:pPr>
        <w:pStyle w:val="PreformattedText"/>
        <w:bidi w:val="0"/>
        <w:spacing w:before="0" w:after="0"/>
        <w:jc w:val="left"/>
        <w:rPr/>
      </w:pPr>
      <w:r>
        <w:rPr/>
        <w:t xml:space="preserve"> </w:t>
      </w:r>
      <w:r>
        <w:rPr/>
        <w:t>C3625 C3626 ) C3625_=_C3627( C3625 C3627 ) C3625_=_C3628( C3625 C3628 ) C3625_=_C3629( C3625 C3629 ) \nC3625_=_C3649( C3625 C3649 ) C3626_=_C3627( C3626 C3627 ) C3626_=_C3628( C3626 C3628 ) C3626_=_C3629( C3626 C3629 ) C3626_=_C5264( C3626 C5264 ) C3626_=_C5273( C3626 C5273 ) \nC3626_=_C5274( C3626 C5274 ) C3627_=_C3628( C3627 C3628 ) C3627_=_C3629( C3627 C3629 ) C3627_=_C5289( C3627 C5289 ) C3627_=_C5290( C3627 C5290 ) C3627_=_C5291( C3627 C5291 ) \nC3628_=_C3629( C3628 C3629 ) C3628_=_C5281( C3628 C5281 ) C3628_=_C5285( C3628 C5285 ) C3628_=_C5296( C3628 C5296 ) C3628_=_C5300( C3628 C5300 ) C3628_=_C5996( C3628 C5996 ) \nC3628_=_C5997( C3628 C5997 ) C3629_=_C5282( C3629 C5282 ) C3629_=_C5286( C3629 C5286 ) C3629_=_C5297( C3629 C5297 ) C3629_=_C5301( C3629 C5301 ) C3629_=_C5999( C3629 C5999 ) \nC3629_=_C6000( C3629 C6000 ) C3640_=_C5308( C3640 C5308 ) C3640_=_C5325( C3640 C5325 ) C3640_=_C5997( C3640 C5997 ) C3640_=_C6000( C3640 C6000 ) C3640_=_C6005( C3640 C6005 ) \nC3649_=_C3659( C3649 C3659 ) C3649_=_C3665( C3649 C3665 ) C3649_=_C3670( C3649 C3670 ) C3649_=_C5315( C3649 C5315 ) C3649_=_C5319( C3649 C5319 ) C3649_=_C5330( C3649 C5330 ) \nC3649_=_C5334( C3649 C5334 ) C3649_=_C5996( C3649 C5996 ) C3649_=_C5999( C3649 C5999 ) C3649_=_C6003( C3649 C6003 ) C3649_=_C6004( C3649 C6004 ) C3659_=_C3665( C3659 C3665 ) \nC3659_=_C3670( C3659 C3670 ) C3659_=_C5315( C3659 C5315 ) C3659_=_C5319( C3659 C5319 ) C3659_=_C5330( C3659 C5330 ) C3659_=_C5334( C3659 C5334 ) C3659_=_C5996( C3659 C5996 ) \nC3659_=_C5999( C3659 C5999 ) C3659_=_C6003( C3659 C6003 ) C3659_=_C6004( C3659 C6004 ) C3665_=_C3670( C3665 C3670 ) C3665_=_C5315( C3665 C5315 ) C3665_=_C5319( C3665 C5319 ) \nC3665_=_C5330( C3665 C5330 ) C3665_=_C5334( C3665 C5334 ) C3665_=_C5996( C3665 C5996 ) C3665_=_C5999( C3665 C5999 ) C3665_=_C6003( C3665 C6003 ) C3665_=_C6004( C3665 C6004 ) \nC3670_=_C5315( C3670 C5315 ) C3670_=_C5319( C3670 C5319 ) C3670_=_C5330( C3670 C5330 ) C3670_=_C5334( C3670 C5334 ) C3670_=_C5996( C3670 C5996 ) C3670_=_C5999( C3670 C5999 ) \nC3670_=_C6003( C3670 C6003 ) C3670_=_C6004( C3670 C6004 ) C5255_=_C5261( C5255 C5261 ) C5255_=_C5285( C5255 C5285 ) C5255_=_C5286( C5255 C5286 ) C5261_=_C5285( C5261 C5285 ) \nC5261_=_C5286( C5261 C5286 ) C5264_=_C5265( C5264 C5265 ) C5264_=_C5273( C5264 C5273 ) C5264_=_C5274( C5264 C5274 ) C5265_=_C5281( C5265 C5281 ) C5265_=_C5282( C5265 C5282 ) \nC5273_=_C5274( C5273 C5274 ) C5273_=_C5290( C5273 C5290 ) C5274_=_C5291( C5274 C5291 ) C5281_=_C5282( C5281 C5282 ) C5281_=_C5285( C5281 C5285 ) C5281_=_C5296( C5281 C5296 ) \nC5281_=_C5300( C5281 C5300 ) C5281_=_C5996( C5281 C5996 ) C5281_=_C5997( C5281 C5997 ) C5282_=_C5286( C5282 C5286 ) C5282_=_C5297( C5282 C5297 ) C5282_=_C5301( C5282 C5301 ) \nC5282_=_C5999( C5282 C5999 ) C5282_=_C6000( C5282 C6000 ) C5285_=_C5286( C5285 C5286 ) C5285_=_C5296( C5285 C5296 ) C5285_=_C5300( C5285 C5300 ) C5285_=_C5996( C5285 C5996 ) \nC5285_=_C5997( C5285 C5997 ) C5286_=_C5297( C5286 C5297 ) C5286_=_C5301( C5286 C5301 ) C5286_=_C5999( C5286 C5999 ) C5286_=_C6000( C5286 C6000 ) C5289_=_C5290( C5289 C5290 ) \nC5289_=_C5291( C5289 C5291 ) C5289_=_C5295( C5289 C5295 ) C5289_=_C5319( C5289 C5319 ) C5290_=_C5291( C5290 C5291 ) C5295_=_C5296( C5295 C5296 ) C5295_=_C5297( C5295 C5297 ) \nC5295_=_C5319( C5295 C5319 ) C5296_=_C5297( C5296 C5297 ) C5296_=_C5300( C5296 C5300 ) C5296_=_C5996( C5296 C5996 ) C5296_=_C5997( C5296 C5997 ) C5297_=_C5301( C5297 C5301 ) \nC5297_=_C5999( C5297 C5999 ) C5297_=_C6000( C5297 C6000 ) C5298_=_C5299( C5298 C5299 ) C5298_=_C5300( C5298 C5300 ) C5298_=_C5301( C5298 C5301 ) C5298_=_C5308( C5298 C5308 ) \nC5299_=_C5300( C5299 C5300 ) C5299_=_C5301( C5299 C5301 ) C5299_=_C5315( C5299 C5315 ) C5300_=_C5301( C5300 C5301 ) C5300_=_C5996( C5300 C5996 ) C5300_=_C5997( C5300 C5997 ) \nC5301_=_C5999( C5301 C5999 ) C5301_=_C6000( C5301 C6000 ) C5308_=_C5325( C5308 C5325 ) C5308_=_C5997( C5308 C5997 ) C5308_=_C6000( C5308 C6000 ) C5308_=_C6005( C5308 C6005 ) \nC5315_=_C5319( C5315 C5319 ) C5315_=_C5330( C5315 C5330 ) C5315_=_C5334( C5315 C5334 ) C5315_=_C5996( C5315 C5996 ) C5315_=_C5999( C5315 C5999 ) C5315_=_C6003( C5315 C6003 ) \nC5315_=_C6004( C5315 C6004 ) C5319_=_C5330( C5319 C5330 ) C5319_=_C5334( C5319 C5334 ) C5319_=_C5996( C5319 C5996 ) C5319_=_C5999( C5319 C5999 ) C5319_=_C6003( C5319 C6003 ) \nC5319_=_C6004( C5319 C6004 ) C5325_=_C5997( C5325 C5997 ) C5325_=_C6000( C5325 C6000 ) C5325_=_C6005( C5325 C6005 ) C5330_=_C5334( C5330 C5334 ) C5330_=_C5996( C5330 C5996 ) \nC5330_=_C5999( C5330 C5999 ) C5330_=_C6003( C5330 C6003 ) C5330_=_C6004( C5330 C6004 ) C5334_=_C5996( C5334 C5996 ) C5334_=_C5999( C5334 C5999 ) C5334_=_C6003( C5334 C6003 ) \nC5334_=_C6004( C5334 C6004 ) C5996_=_C5997( C5996 C5997 ) C5996_=_C5999( C5996 C5999 ) C5996_=_C6003( C5996 C6003 ) C5996_=_C6004( C5996 C6004 ) C5997_=_C6000( C5997 C6000 ) \nC5997_=_C6005( C5997 C6005 ) C5999_=_C6000( C5999 C6000 ) C5999_=_C6003( C5999 C6003 ) C5999_=_C6004( C5999 C6004 ) C6000_=_C6005( C6000 C6005 ) C6003_=_C6004( C6003 C6004 ) "];641-&gt;672[label="138: C50 C66 C68 C70 C71 \nC73 C75 C80 C85 C86 C87 \nC91 C114 C128 C130 C132 C133 \nC135 C137 C142 C147 C148 C149 \nC153 C1086 C1096 C1106 C1107 C1115 \nC1129 C1140 C1149 C1150 C1151 C1158 \nC1168 C1178 C1179 C1187 C1201 C1212 \nC1221 C1222 C1223 C2382 C2397 C2398 \nC2399 C2400 C2408 C2414 C2421 C2430 \nC2431 C2432 C2433 C2437 C2440 C2450 \nC2451 C2465 C2466 C2467 C2468 C2476 \nC2482 C2489 C2490 C2498 C2499 C2500 \nC2501 C2505 C2508 C3542 C3555 C3566 \nC3567 C3568 C3569 C3576 C3582 C3592 \nC3597 C3598 C3604 C3607 C3608 C3611 \nC3612 C3613 C3614 C3617 C3618 C3620 \nC3623 C3624 C3625 C3628 C3629 C3640 \nC3649 C3659 C3665 C3670 C5255 C5261 \nC5264 C5265 C5273 C5274 C5281 C5282 \nC5285 C5286 C5289 C5290 C5291 C5295 \nC5296 C5297 C5298 C5299 C5300 C5301 \nC5308 C5315 C5319 C5325 C5330 C5334 \nC5996 C5997 C5999 C6000 C6003 C6004 \nC6005 \n632: C50_=_C66 ,C50_=_C75 ,C50_=_C80 ,C50_=_C85 ,C66_=_C68 ,\nC66_=_C70 ,C66_=_C71 ,C66_=_C73 ,C66_=_C75 ,C66_=_C80 ,C66_=_C85 ,\nC68_=_C70 ,C68_=_C71 ,C68_=_C73 ,C68_=_C87 ,C70_=_C71 ,C70_=_C73 ,\nC70_=_C114 ,C71_=_C73 ,C73_=_C91 ,C73_=_C2399 ,C73_=_C2432 ,C73_=_C3568 ,\nC73_=_C3620 ,C73_=_C3623 ,C73_=_C3624 ,C75_=_C80 ,C75_=_C85 ,C75_=_C86 ,\nC75_=_C87 ,C75_=_C91 ,C80_=_C85 ,C80_=_C2408 ,C86_=_C87 ,C86_=_C91 ,\nC87_=_C91 ,C91_=_C2399 ,C91_=_C2432 ,C91_=_C3568 ,C91_=_C3620 ,C91_=_C3623 ,\nC91_=_C3624 ,C114_=_C128 ,C114_=_C137 ,C114_=_C142 ,C114_=_C147 ,C128_=_C130 ,\nC128_=_C132 ,C128_=_C133 ,C128_=_C135 ,C128_=_C137 ,C128_=_C142 ,C128_=_C147 ,\nC130_=_C132 ,C130_=_C133 ,C130_=_C135 ,C130_=_C149 ,C132_=_C133 ,C132_=_C135 ,\nC133_=_C135 ,C135_=_C153 ,C135_=_C2467 ,C135_=_C2500 ,C135_=_C3613 ,C135_=_C3665 ,\nC137_=_C142 ,C137_=_C147 ,C137_=_C148 ,C137_=_C149 ,C137_=_C153 ,C142_=_C147 ,\nC142_=_C2476 ,C148_=_C149 ,C148_=_C153 ,C149_=_C153 ,C153_=_C2467 ,C153_=_C2500 ,\nC153_=_C3613 ,C153_=_C3665 ,C1086_=_C1096 ,C1086_=_C1115 ,C1086_=_C1149 ,C1086_=_C1150 ,\nC1086_=_C1151 ,C1096_=_C1115 ,C1096_=_C1149 ,C1096_=_C1150 ,C1096_=_C1151 ,C1106_=_C1107 ,\nC1106_=_C1129 ,C1107_=_C1140 ,C1115_=_C1149 ,C1115_=_C1150 ,C1115_=_C1151 ,C1129_=_C1140 ,\nC1129_=_C2437 ,C1140_=_C2437 ,C1149_=_C1150 ,C1149_=_C1151 ,C1149_=_C2421 ,C1150_=_C1151 ,\nC1150_=_C2430 ,C1150_=_C2431 ,C1150_=_C2432 ,C1150_=_C2433 ,C1151_=_C2440 ,C1158_=_C1168 ,\nC1158_=_C1187 ,C1158_=_C1221 ,C1158_=_C1222 ,C1158_=_C1223 ,C1168_=_C1187 ,C1168_=_C1221 ,\nC1168_=_C1222 ,C1168_=_C1223 ,C1178_=_C1179 ,C1178_=_C1201 ,C1179_=_C1212 ,C1187_=_C1221 ,\nC1187_=_C1222 ,C1187_=_C1223 ,C1201_=_C1212 ,C1201_=_C2505 ,C1212_=_C2505 ,C1221_=_C1222 ,\nC1221_=_C1223 ,C1221_=_C2489 ,C1221_=_C2490 ,C1222_=_C1223 ,C1222_=_C2498 ,C1222_=_C2499 ,\nC1222_=_C2500 ,C1222_=_C2501 ,C1223_=_C2508 ,C2382_=_C2408 ,C2382_=_C2414 ,C2382_=_C2421 ,\nC2382_=_C2437 ,C2382_=_C2440 ,C2382_=_C3542 ,C2382_=_C3555 ,C2382_=_C3576 ,C2382_=_C3582 ,\nC2382_=_C3604 ,C2382_=_C3607 ,C2382_=_C3608 ,C2397_=_C2398 ,C2397_=_C2399 ,C2397_=_C2400 ,\nC2397_=_C2430 ,C2397_=_C3566 ,C2397_=_C3592 ,C2397_=_C3597 ,C2397_=_C3598 ,C2398_=_C2399 ,\nC2398_=_C2400 ,C2398_=_C2431 ,C2398_=_C3567 ,C2398_=_C3611 ,C2398_=_C3612 ,C2398_=_C3613 ,\nC2398_=_C3614 ,C2398_=_C3617 ,C2398_=_C3618 ,C2399_=_C2400 ,C2399_=_C2432 ,C2399_=_C3568 ,\nC2399_=_C3620 ,C2399_=_C3623 ,C2399_=_C3624 ,C2400_=_C2433 ,C2400_=_C3569 ,C2400_=_C3625 ,\nC2400_=_C3628 ,C2400_=_C3629 ,C2408_=_C2414 ,C2408_=_C2421 ,C2408_=_C2437 ,C2408_=_C2440 ,\nC2408_=_C3542 ,C2408_=_C3555 ,C2408_=_C3576 ,C2408_=_C3582 ,C2408_=_C3604 ,C2408_=_C3607 ,\nC2408_=_C3608 ,C2414_=_C2421 ,C2414_=_C2437 ,C2414_=_C2440 ,C2414_=_C3542 ,C2414_=_C3555 ,\nC2414_=_C3576 ,C2414_=_C3582 ,C2414_=_C3604 ,C2414_=_C3607 ,C2414_=_C3608 ,C2421_=_C2437 ,\nC2421_=_C2440 ,C2421_=_C3542 ,C2421_=_C3555 ,C2421_=_C3576 ,C2421_=_C3582 ,C2421_=_C3604 ,\nC2421_=_C3607 ,C2421_=_C3608 ,C2430_=_C2431 ,C2430_=_C2432 ,C2430_=_C2433 ,C2430_=_C3566 ,\nC2430_=_C3592 ,C2430_=_C3597 ,C2430_=_C3598 ,C2431_=_C2432 ,C2431_=_C2433 ,C2431_=_C3567 ,\nC2431_=_C3611 ,C2431_=_C3612 ,C2431_=_C3613 ,C2431_=_C3614 ,C2431_=_C3617 ,C2431_=_C3618 ,\nC2432_=_C2433 ,C2432_=_C3568 ,C2432_=_C3620 ,C2432_=_C3623 ,C2432_=_C3624 ,C2433_=_C3569 ,\nC2433_=_C3625 ,C2433_=_C3628 ,C2433_=_C3629 ,C2437_=_C2440 ,C2437_=_C3542 ,C2437_=_C3555 ,\nC2437_=_C3576 ,C2437_=_C3582 ,C2437_=_C3604 ,C2437_=_C3607 ,C2437_=_C3608 ,C2440_=_C3542 ,\nC2440_=_C3555 ,C2440_=_C3576 ,C2440_=_C3582 ,C2440_=_C3604 ,C2440_=_C3607 ,C2440_=_C3608 ,\nC2450_=_C2451 ,C2450_=_C2476 ,C2450_=_C2482 ,C2450_=_C2489 ,C2450_=_C2505 ,C2450_=_C2508 ,\nC2450_=_C3592 ,C2450_=_C3604 ,C2450_=_C3620 ,C2450_=_C3625 ,C2450_=_C3649 ,C2451_=_C2490 ,\nC2451_=_C3608 ,C2451_=_C3618 ,C2451_=_C3624 ,C2451_=_C3629 ,C2451_=_C5282 ,C2451_=_C5286 ,\nC2451_=_C5297 ,C2451_=_C5301 ,C2451_=_C5999 ,C2451_=_C6000 ,C2465_=_C2466 ,C2465_=_C2467 ,\nC2465_=_C2468 ,C2465_=_C2498 ,C2465_=_C3611 ,C2465_=_C3640 ,C2466_=_C2467 ,C2466_=_C2468</w:t>
      </w:r>
    </w:p>
    <w:p>
      <w:pPr>
        <w:pStyle w:val="PreformattedText"/>
        <w:bidi w:val="0"/>
        <w:spacing w:before="0" w:after="0"/>
        <w:jc w:val="left"/>
        <w:rPr/>
      </w:pPr>
      <w:r>
        <w:rPr/>
        <w:t xml:space="preserve"> </w:t>
      </w:r>
      <w:r>
        <w:rPr/>
        <w:t>,\nC2466_=_C2499 ,C2466_=_C3612 ,C2466_=_C3659 ,C2467_=_C2468 ,C2467_=_C2500 ,C2467_=_C3613 ,\nC2467_=_C3665 ,C2468_=_C2501 ,C2468_=_C3614 ,C2468_=_C3670 ,C2476_=_C2482 ,C2476_=_C2489 ,\nC2476_=_C2505 ,C2476_=_C2508 ,C2476_=_C3592 ,C2476_=_C3604 ,C2476_=_C3620 ,C2476_=_C3625 ,\nC2476_=_C3649 ,C2482_=_C2489 ,C2482_=_C2505 ,C2482_=_C2508 ,C2482_=_C3592 ,C2482_=_C3604 ,\nC2482_=_C3620 ,C2482_=_C3625 ,C2482_=_C3649 ,C2489_=_C2490 ,C2489_=_C2505 ,C2489_=_C2508 ,\nC2489_=_C3592 ,C2489_=_C3604 ,C2489_=_C3620 ,C2489_=_C3625 ,C2489_=_C3649 ,C2490_=_C3608 ,\nC2490_=_C3618 ,C2490_=_C3624 ,C2490_=_C3629 ,C2490_=_C5282 ,C2490_=_C5286 ,C2490_=_C5297 ,\nC2490_=_C5301 ,C2490_=_C5999 ,C2490_=_C6000 ,C2498_=_C2499 ,C2498_=_C2500 ,C2498_=_C2501 ,\nC2498_=_C3611 ,C2498_=_C3640 ,C2499_=_C2500 ,C2499_=_C2501 ,C2499_=_C3612 ,C2499_=_C3659 ,\nC2500_=_C2501 ,C2500_=_C3613 ,C2500_=_C3665 ,C2501_=_C3614 ,C2501_=_C3670 ,C2505_=_C2508 ,\nC2505_=_C3592 ,C2505_=_C3604 ,C2505_=_C3620 ,C2505_=_C3625 ,C2505_=_C3649 ,C2508_=_C3592 ,\nC2508_=_C3604 ,C2508_=_C3620 ,C2508_=_C3625 ,C2508_=_C3649 ,C3542_=_C3555 ,C3542_=_C3576 ,\nC3542_=_C3582 ,C3542_=_C3604 ,C3542_=_C3607 ,C3542_=_C3608 ,C3555_=_C3576 ,C3555_=_C3582 ,\nC3555_=_C3604 ,C3555_=_C3607 ,C3555_=_C3608 ,C3566_=_C3567 ,C3566_=_C3568 ,C3566_=_C3569 ,\nC3566_=_C3592 ,C3566_=_C3597 ,C3566_=_C3598 ,C3567_=_C3568 ,C3567_=_C3569 ,C3567_=_C3611 ,\nC3567_=_C3612 ,C3567_=_C3613 ,C3567_=_C3614 ,C3567_=_C3617 ,C3567_=_C3618 ,C3568_=_C3569 ,\nC3568_=_C3620 ,C3568_=_C3623 ,C3568_=_C3624 ,C3569_=_C3625 ,C3569_=_C3628 ,C3569_=_C3629 ,\nC3576_=_C3582 ,C3576_=_C3604 ,C3576_=_C3607 ,C3576_=_C3608 ,C3582_=_C3604 ,C3582_=_C3607 ,\nC3582_=_C3608 ,C3592_=_C3597 ,C3592_=_C3598 ,C3592_=_C3604 ,C3592_=_C3620 ,C3592_=_C3625 ,\nC3592_=_C3649 ,C3597_=_C3598 ,C3597_=_C5273 ,C3597_=_C5290 ,C3598_=_C5274 ,C3598_=_C5291 ,\nC3604_=_C3607 ,C3604_=_C3608 ,C3604_=_C3620 ,C3604_=_C3625 ,C3604_=_C3649 ,C3607_=_C3608 ,\nC3607_=_C3617 ,C3607_=_C3623 ,C3607_=_C3628 ,C3607_=_C5281 ,C3607_=_C5285 ,C3607_=_C5296 ,\nC3607_=_C5300 ,C3607_=_C5996 ,C3607_=_C5997 ,C3608_=_C3618 ,C3608_=_C3624 ,C3608_=_C3629 ,\nC3608_=_C5282 ,C3608_=_C5286 ,C3608_=_C5297 ,C3608_=_C5301 ,C3608_=_C5999 ,C3608_=_C6000 ,\nC3611_=_C3612 ,C3611_=_C3613 ,C3611_=_C3614 ,C3611_=_C3617 ,C3611_=_C3618 ,C3611_=_C3640 ,\nC3612_=_C3613 ,C3612_=_C3614 ,C3612_=_C3617 ,C3612_=_C3618 ,C3612_=_C3659 ,C3613_=_C3614 ,\nC3613_=_C3617 ,C3613_=_C3618 ,C3613_=_C3665 ,C3614_=_C3617 ,C3614_=_C3618 ,C3614_=_C3670 ,\nC3617_=_C3618 ,C3617_=_C3623 ,C3617_=_C3628 ,C3617_=_C5281 ,C3617_=_C5285 ,C3617_=_C5296 ,\nC3617_=_C5300 ,C3617_=_C5996 ,C3617_=_C5997 ,C3618_=_C3624 ,C3618_=_C3629 ,C3618_=_C5282 ,\nC3618_=_C5286 ,C3618_=_C5297 ,C3618_=_C5301 ,C3618_=_C5999 ,C3618_=_C6000 ,C3620_=_C3623 ,\nC3620_=_C3624 ,C3620_=_C3625 ,C3620_=_C3649 ,C3623_=_C3624 ,C3623_=_C3628 ,C3623_=_C5281 ,\nC3623_=_C5285 ,C3623_=_C5296 ,C3623_=_C5300 ,C3623_=_C5996 ,C3623_=_C5997 ,C3624_=_C3629 ,\nC3624_=_C5282 ,C3624_=_C5286 ,C3624_=_C5297 ,C3624_=_C5301 ,C3624_=_C5999 ,C3624_=_C6000 ,\nC3625_=_C3628 ,C3625_=_C3629 ,C3625_=_C3649 ,C3628_=_C3629 ,C3628_=_C5281 ,C3628_=_C5285 ,\nC3628_=_C5296 ,C3628_=_C5300 ,C3628_=_C5996 ,C3628_=_C5997 ,C3629_=_C5282 ,C3629_=_C5286 ,\nC3629_=_C5297 ,C3629_=_C5301 ,C3629_=_C5999 ,C3629_=_C6000 ,C3640_=_C5308 ,C3640_=_C5325 ,\nC3640_=_C5997 ,C3640_=_C6000 ,C3640_=_C6005 ,C3649_=_C3659 ,C3649_=_C3665 ,C3649_=_C3670 ,\nC3649_=_C5315 ,C3649_=_C5319 ,C3649_=_C5330 ,C3649_=_C5334 ,C3649_=_C5996 ,C3649_=_C5999 ,\nC3649_=_C6003 ,C3649_=_C6004 ,C3659_=_C3665 ,C3659_=_C3670 ,C3659_=_C5315 ,C3659_=_C5319 ,\nC3659_=_C5330 ,C3659_=_C5334 ,C3659_=_C5996 ,C3659_=_C5999 ,C3659_=_C6003 ,C3659_=_C6004 ,\nC3665_=_C3670 ,C3665_=_C5315 ,C3665_=_C5319 ,C3665_=_C5330 ,C3665_=_C5334 ,C3665_=_C5996 ,\nC3665_=_C5999 ,C3665_=_C6003 ,C3665_=_C6004 ,C3670_=_C5315 ,C3670_=_C5319 ,C3670_=_C5330 ,\nC3670_=_C5334 ,C3670_=_C5996 ,C3670_=_C5999 ,C3670_=_C6003 ,C3670_=_C6004 ,C5255_=_C5261 ,\nC5255_=_C5285 ,C5255_=_C5286 ,C5261_=_C5285 ,C5261_=_C5286 ,C5264_=_C5265 ,C5264_=_C5273 ,\nC5264_=_C5274 ,C5265_=_C5281 ,C5265_=_C5282 ,C5273_=_C5274 ,C5273_=_C5290 ,C5274_=_C5291 ,\nC5281_=_C5282 ,C5281_=_C5285 ,C5281_=_C5296 ,C5281_=_C5300 ,C5281_=_C5996 ,C5281_=_C5997 ,\nC5282_=_C5286 ,C5282_=_C5297 ,C5282_=_C5301 ,C5282_=_C5999 ,C5282_=_C6000 ,C5285_=_C5286 ,\nC5285_=_C5296 ,C5285_=_C5300 ,C5285_=_C5996 ,C5285_=_C5997 ,C5286_=_C5297 ,C5286_=_C5301 ,\nC5286_=_C5999 ,C5286_=_C6000 ,C5289_=_C5290 ,C5289_=_C5291 ,C5289_=_C5295 ,C5289_=_C5319 ,\nC5290_=_C5291 ,C5295_=_C5296 ,C5295_=_C5297 ,C5295_=_C5319 ,C5296_=_C5297 ,C5296_=_C5300 ,\nC5296_=_C5996 ,C5296_=_C5997 ,C5297_=_C5301 ,C5297_=_C5999 ,C5297_=_C6000 ,C5298_=_C5299 ,\nC5298_=_C5300 ,C5298_=_C5301 ,C5298_=_C5308 ,C5299_=_C5300 ,C5299_=_C5301 ,C5299_=_C5315 ,\nC5300_=_C5301 ,C5300_=_C5996 ,C5300_=_C5997 ,C5301_=_C5999 ,C5301_=_C6000 ,C5308_=_C5325 ,\nC5308_=_C5997 ,C5308_=_C6000 ,C5308_=_C6005 ,C5315_=_C5319 ,C5315_=_C5330 ,C5315_=_C5334 ,\nC5315_=_C5996 ,C5315_=_C5999 ,C5315_=_C6003 ,C5315_=_C6004 ,C5319_=_C5330 ,C5319_=_C5334 ,\nC5319_=_C5996 ,C5319_=_C5999 ,C5319_=_C6003 ,C5319_=_C6004 ,C5325_=_C5997 ,C5325_=_C6000 ,\nC5325_=_C6005 ,C5330_=_C5334 ,C5330_=_C5996 ,C5330_=_C5999 ,C5330_=_C6003 ,C5330_=_C6004 ,\nC5334_=_C5996 ,C5334_=_C5999 ,C5334_=_C6003 ,C5334_=_C6004 ,C5996_=_C5997 ,C5996_=_C5999 ,\nC5996_=_C6003 ,C5996_=_C6004 ,C5997_=_C6000 ,C5997_=_C6005 ,C5999_=_C6000 ,C5999_=_C6003 ,\nC5999_=_C6004 ,C6000_=_C6005 ,C6003_=_C6004 ,"];673[shape=box, label="id:673 level: 12\n179: C1 C2 C7 C8 C10 \nC13 C14 C15 C22 C38 C39 \nC43 C50 C51 C59 C66 C68 \nC70 C71 C73 C75 C80 C85 \nC86 C87 C91 C591 C1052 C1053 \nC1054 C1064 C1065 C1066 C1067 C1068 \nC1069 C1074 C1075 C1076 C1077 C1078 \nC1079 C1080 C1086 C1087 C1088 C1089 \nC1096 C1097 C1098 C1099 C1100 C1101 \nC1102 C1106 C1107 C1108 C1109 C1110 \nC1112 C1115 C1116 C1117 C1118 C1120 \nC1129 C1140 C1149 C1150 C1151 C2322 \nC2323 C2324 C2325 C2358 C2359 C2360 \nC2361 C2382 C2383 C2384 C2394 C2397 \nC2398 C2399 C2400 C2401 C2408 C2409 \nC2414 C2415 C2421 C2422 C2423 C2427 \nC2430 C2431 C2432 C2433 C2434 C2437 \nC2438 C2440 C2441 C3538 C3542 C3543 \nC3544 C3545 C3546 C3547 C3548 C3549 \nC3550 C3551 C3552 C3553 C3554 C3560 \nC3561 C3566 C3567 C3568 C3569 C3570 \nC3571 C3572 C3573 C3574 C3576 C3577 \nC3578 C3579 C3580 C3581 C3582 C3583 \nC3584 C3585 C3586 C3587 C3598 C3607 \nC3617 C3623 C3628 C5235 C5236 C5237 \nC5244 C5245 C5246 C5249 C5250 C5251 \nC5252 C5255 C5256 C5257 C5261 C5262 \nC5263 C5264 C5265 C5266 C5267 C5274 \nC5281 C5285 C5291 C5296 C5300 C5978 \nC5979 C5992 C5993 C5996 C5997 C5998 \n1165: C1_=_C2( C1 C2 ) C1_=_C14( C1 C14 ) C1_=_C15( C1 C15 ) C1_=_C22( C1 C22 ) C2_=_C7( C2 C7 ) \nC2_=_C8( C2 C8 ) C2_=_C10( C2 C10 ) C2_=_C13( C2 C13 ) C2_=_C14( C2 C14 ) C2_=_C15( C2 C15 ) C2_=_C22( C2 C22 ) \nC7_=_C8( C7 C8 ) C7_=_C10( C7 C10 ) C7_=_C13( C7 C13 ) C8_=_C10( C8 C10 ) C8_=_C13( C8 C13 ) C10_=_C13( C10 C13 ) \nC10_=_C43( C10 C43 ) C10_=_C1067( C10 C1067 ) C10_=_C1100( C10 C1100 ) C10_=_C2394( C10 C2394 ) C10_=_C2427( C10 C2427 ) C10_=_C3538( C10 C3538 ) \nC10_=_C3552( C10 C3552 ) C10_=_C3553( C10 C3553 ) C10_=_C3554( C10 C3554 ) C10_=_C3560( C10 C3560 ) C10_=_C3561( C10 C3561 ) C14_=_C15( C14 C15 ) \nC14_=_C22( C14 C22 ) C15_=_C22( C15 C22 ) C15_=_C38( C15 C38 ) C15_=_C39( C15 C39 ) C15_=_C43( C15 C43 ) C22_=_C591( C22 C591 ) \nC22_=_C1069( C22 C1069 ) C22_=_C1102( C22 C1102 ) C22_=_C2324( C22 C2324 ) C22_=_C2360( C22 C2360 ) C22_=_C3553( C22 C3553 ) C22_=_C3576( C22 C3576 ) \nC22_=_C3577( C22 C3577 ) C22_=_C3578( C22 C3578 ) C22_=_C3579( C22 C3579 ) C22_=_C3580( C22 C3580 ) C22_=_C3581( C22 C3581 ) C38_=_C39( C38 C39 ) \nC38_=_C43( C38 C43 ) C38_=_C591( C38 C591 ) C39_=_C43( C39 C43 ) C43_=_C1067( C43 C1067 ) C43_=_C1100( C43 C1100 ) C43_=_C2394( C43 C2394 ) \nC43_=_C2427( C43 C2427 ) C43_=_C3538( C43 C3538 ) C43_=_C3552( C43 C3552 ) C43_=_C3553( C43 C3553 ) C43_=_C3554( C43 C3554 ) C43_=_C3560( C43 C3560 ) \nC43_=_C3561( C43 C3561 ) C50_=_C51( C50 C51 ) C50_=_C66( C50 C66 ) C50_=_C75( C50 C75 ) C50_=_C80( C50 C80 ) C50_=_C85( C50 C85 ) \nC66_=_C68( C66 C68 ) C66_=_C70( C66 C70 ) C66_=_C71( C66 C71 ) C66_=_C73( C66 C73 ) C66_=_C75( C66 C75 ) C66_=_C80( C66 C80 ) \nC66_=_C85( C66 C85 ) C68_=_C70( C68 C70 ) C68_=_C71( C68 C71 ) C68_=_C73( C68 C73 ) C68_=_C87( C68 C87 ) C70_=_C71( C70 C71 ) \nC70_=_C73( C70 C73 ) C71_=_C73( C71 C73 ) C73_=_C91( C73 C91 ) C73_=_C2399( C73 C2399 ) C73_=_C2432( C73 C2432 ) C73_=_C3568( C73 C3568 ) \nC73_=_C3623( C73 C3623 ) C75_=_C80( C75 C80 ) C75_=_C85( C75 C85 ) C75_=_C86( C75 C86 ) C75_=_C87( C75 C87 ) C75_=_C91( C75 C91 ) \nC80_=_C85( C80 C85 ) C80_=_C2408( C80 C2408 ) C80_=_C2409( C80 C2409 ) C86_=_C87( C86 C87 ) C86_=_C91( C86 C91 ) C87_=_C91( C87 C91 ) \nC91_=_C2399( C91 C2399 ) C91_=_C2432( C91 C2432 ) C91_=_C3568( C91 C3568 ) C91_=_C3623( C91 C3623 ) C591_=_C1069( C591 C1069 ) C591_=_C1102( C591 C1102 ) \nC591_=_C2324( C591 C2324 ) C591_=_C2360( C591 C2360 ) C591_=_C3553( C591 C3553 ) C591_=_C3576( C591 C3576 ) C591_=_C3577( C591 C3577 ) C591_=_C3578( C591 C3578 ) \nC591_=_C3579( C591 C3579 ) C591_=_C3580( C591 C3580 ) C591_=_C3581( C591 C3581 ) C1052_=_C1053( C1052 C1053 ) C1052_=_C1054( C1052 C1054 ) C1052_=_C1064( C1052 C1064 ) \nC1053_=_C1054( C1053 C1054 ) C1053_=_C1065( C1053 C1065 ) C1054_=_C1080( C1054 C1080 ) C1054_=_C1089( C1054 C1089 ) C1054_=_C1112( C1054 C1112 ) C1054_=_C1120( C1054 C1120 ) \nC1054_=_C2325( C1054 C2325 ) C1054_=_C2361( C1054 C2361 ) C1054_=_C3554( C1054 C3554 ) C1054_=_C3582( C1054 C3582 ) C1054_=_C3583( C1054 C3583 ) C1054_=_C3584( C1054 C3584 ) \nC1054_=_C3585( C1054 C3585 ) C1054_=_C3586( C1054 C3586 ) C1054_=_C3587( C1054 C3587 ) C1064_=_C1065( C1064 C1065 ) C1064_=_C1066( C1064 C1066 ) C1064_=_C1067( C1064 C1067 ) \nC1064_=_C1068( C1064 C1068 ) C1064_=_C1069( C1064 C1069 ) C1065_=_C1066( C1065 C1066 ) C1065_=_C1067( C1065 C1067 ) C1065_=_C1068( C1065</w:t>
      </w:r>
    </w:p>
    <w:p>
      <w:pPr>
        <w:pStyle w:val="PreformattedText"/>
        <w:bidi w:val="0"/>
        <w:spacing w:before="0" w:after="0"/>
        <w:jc w:val="left"/>
        <w:rPr/>
      </w:pPr>
      <w:r>
        <w:rPr/>
        <w:t xml:space="preserve"> </w:t>
      </w:r>
      <w:r>
        <w:rPr/>
        <w:t>C1068 ) C1065_=_C1069( C1065 C1069 ) \nC1066_=_C1067( C1066 C1067 ) C1066_=_C1068( C1066 C1068 ) C1066_=_C1069( C1066 C1069 ) C1066_=_C1099( C1066 C1099 ) C1066_=_C2322( C1066 C2322 ) C1066_=_C2358( C1066 C2358 ) \nC1066_=_C3538( C1066 C3538 ) C1066_=_C3542( C1066 C3542 ) C1066_=_C3543( C1066 C3543 ) C1066_=_C3544( C1066 C3544 ) C1066_=_C3545( C1066 C3545 ) C1066_=_C3546( C1066 C3546 ) \nC1066_=_C3547( C1066 C3547 ) C1066_=_C3548( C1066 C3548 ) C1066_=_C3549( C1066 C3549 ) C1066_=_C3550( C1066 C3550 ) C1066_=_C3551( C1066 C3551 ) C1067_=_C1068( C1067 C1068 ) \nC1067_=_C1069( C1067 C1069 ) C1067_=_C1100( C1067 C1100 ) C1067_=_C2394( C1067 C2394 ) C1067_=_C2427( C1067 C2427 ) C1067_=_C3538( C1067 C3538 ) C1067_=_C3552( C1067 C3552 ) \nC1067_=_C3553( C1067 C3553 ) C1067_=_C3554( C1067 C3554 ) C1067_=_C3560( C1067 C3560 ) C1067_=_C3561( C1067 C3561 ) C1068_=_C1069( C1068 C1069 ) C1068_=_C1101( C1068 C1101 ) \nC1068_=_C2323( C1068 C2323 ) C1068_=_C2359( C1068 C2359 ) C1068_=_C3552( C1068 C3552 ) C1068_=_C3566( C1068 C3566 ) C1068_=_C3567( C1068 C3567 ) C1068_=_C3568( C1068 C3568 ) \nC1068_=_C3569( C1068 C3569 ) C1068_=_C3570( C1068 C3570 ) C1068_=_C3571( C1068 C3571 ) C1068_=_C3572( C1068 C3572 ) C1068_=_C3573( C1068 C3573 ) C1068_=_C3574( C1068 C3574 ) \nC1069_=_C1102( C1069 C1102 ) C1069_=_C2324( C1069 C2324 ) C1069_=_C2360( C1069 C2360 ) C1069_=_C3553( C1069 C3553 ) C1069_=_C3576( C1069 C3576 ) C1069_=_C3577( C1069 C3577 ) \nC1069_=_C3578( C1069 C3578 ) C1069_=_C3579( C1069 C3579 ) C1069_=_C3580( C1069 C3580 ) C1069_=_C3581( C1069 C3581 ) C1074_=_C1075( C1074 C1075 ) C1074_=_C1076( C1074 C1076 ) \nC1074_=_C1077( C1074 C1077 ) C1074_=_C1078( C1074 C1078 ) C1074_=_C1079( C1074 C1079 ) C1074_=_C1080( C1074 C1080 ) C1075_=_C1076( C1075 C1076 ) C1075_=_C1077( C1075 C1077 ) \nC1075_=_C1078( C1075 C1078 ) C1075_=_C1079( C1075 C1079 ) C1075_=_C1080( C1075 C1080 ) C1076_=_C1077( C1076 C1077 ) C1076_=_C1078( C1076 C1078 ) C1076_=_C1079( C1076 C1079 ) \nC1076_=_C1080( C1076 C1080 ) C1077_=_C1078( C1077 C1078 ) C1077_=_C1079( C1077 C1079 ) C1077_=_C1080( C1077 C1080 ) C1078_=_C1079( C1078 C1079 ) C1078_=_C1080( C1078 C1080 ) \nC1078_=_C2358( C1078 C2358 ) C1078_=_C2359( C1078 C2359 ) C1078_=_C2360( C1078 C2360 ) C1078_=_C2361( C1078 C2361 ) C1079_=_C1080( C1079 C1080 ) C1080_=_C1089( C1080 C1089 ) \nC1080_=_C1112( C1080 C1112 ) C1080_=_C1120( C1080 C1120 ) C1080_=_C2325( C1080 C2325 ) C1080_=_C2361( C1080 C2361 ) C1080_=_C3554( C1080 C3554 ) C1080_=_C3582( C1080 C3582 ) \nC1080_=_C3583( C1080 C3583 ) C1080_=_C3584( C1080 C3584 ) C1080_=_C3585( C1080 C3585 ) C1080_=_C3586( C1080 C3586 ) C1080_=_C3587( C1080 C3587 ) C1086_=_C1087( C1086 C1087 ) \nC1086_=_C1088( C1086 C1088 ) C1086_=_C1089( C1086 C1089 ) C1086_=_C1096( C1086 C1096 ) C1086_=_C1115( C1086 C1115 ) C1086_=_C1149( C1086 C1149 ) C1086_=_C1150( C1086 C1150 ) \nC1086_=_C1151( C1086 C1151 ) C1087_=_C1088( C1087 C1088 ) C1087_=_C1089( C1087 C1089 ) C1087_=_C1097( C1087 C1097 ) C1087_=_C1118( C1087 C1118 ) C1087_=_C1129( C1087 C1129 ) \nC1087_=_C1140( C1087 C1140 ) C1087_=_C2437( C1087 C2437 ) C1087_=_C2438( C1087 C2438 ) C1088_=_C1089( C1088 C1089 ) C1088_=_C1098( C1088 C1098 ) C1088_=_C1110( C1088 C1110 ) \nC1088_=_C1151( C1088 C1151 ) C1088_=_C2440( C1088 C2440 ) C1088_=_C2441( C1088 C2441 ) C1089_=_C1112( C1089 C1112 ) C1089_=_C1120( C1089 C1120 ) C1089_=_C2325( C1089 C2325 ) \nC1089_=_C2361( C1089 C2361 ) C1089_=_C3554( C1089 C3554 ) C1089_=_C3582( C1089 C3582 ) C1089_=_C3583( C1089 C3583 ) C1089_=_C3584( C1089 C3584 ) C1089_=_C3585( C1089 C3585 ) \nC1089_=_C3586( C1089 C3586 ) C1089_=_C3587( C1089 C3587 ) C1096_=_C1097( C1096 C1097 ) C1096_=_C1098( C1096 C1098 ) C1096_=_C1099( C1096 C1099 ) C1096_=_C1100( C1096 C1100 ) \nC1096_=_C1101( C1096 C1101 ) C1096_=_C1102( C1096 C1102 ) C1096_=_C1115( C1096 C1115 ) C1096_=_C1149( C1096 C1149 ) C1096_=_C1150( C1096 C1150 ) C1096_=_C1151( C1096 C1151 ) \nC1097_=_C1098( C1097 C1098 ) C1097_=_C1099( C1097 C1099 ) C1097_=_C1100( C1097 C1100 ) C1097_=_C1101( C1097 C1101 ) C1097_=_C1102( C1097 C1102 ) C1097_=_C1118( C1097 C1118 ) \nC1097_=_C1129( C1097 C1129 ) C1097_=_C1140( C1097 C1140 ) C1097_=_C2437( C1097 C2437 ) C1097_=_C2438( C1097 C2438 ) C1098_=_C1099( C1098 C1099 ) C1098_=_C1100( C1098 C1100 ) \nC1098_=_C1101( C1098 C1101 ) C1098_=_C1102( C1098 C1102 ) C1098_=_C1110( C1098 C1110 ) C1098_=_C1151( C1098 C1151 ) C1098_=_C2440( C1098 C2440 ) C1098_=_C2441( C1098 C2441 ) \nC1099_=_C1100( C1099 C1100 ) C1099_=_C1101( C1099 C1101 ) C1099_=_C1102( C1099 C1102 ) C1099_=_C2322( C1099 C2322 ) C1099_=_C2358( C1099 C2358 ) C1099_=_C3538( C1099 C3538 ) \nC1099_=_C3542( C1099 C3542 ) C1099_=_C3543( C1099 C3543 ) C1099_=_C3544( C1099 C3544 ) C1099_=_C3545( C1099 C3545 ) C1099_=_C3546( C1099 C3546 ) C1099_=_C3547( C1099 C3547 ) \nC1099_=_C3548( C1099 C3548 ) C1099_=_C3549( C1099 C3549 ) C1099_=_C3550( C1099 C3550 ) C1099_=_C3551( C1099 C3551 ) C1100_=_C1101( C1100 C1101 ) C1100_=_C1102( C1100 C1102 ) \nC1100_=_C2394( C1100 C2394 ) C1100_=_C2427( C1100 C2427 ) C1100_=_C3538( C1100 C3538 ) C1100_=_C3552( C1100 C3552 ) C1100_=_C3553( C1100 C3553 ) C1100_=_C3554( C1100 C3554 ) \nC1100_=_C3560( C1100 C3560 ) C1100_=_C3561( C1100 C3561 ) C1101_=_C1102( C1101 C1102 ) C1101_=_C2323( C1101 C2323 ) C1101_=_C2359( C1101 C2359 ) C1101_=_C3552( C1101 C3552 ) \nC1101_=_C3566( C1101 C3566 ) C1101_=_C3567( C1101 C3567 ) C1101_=_C3568( C1101 C3568 ) C1101_=_C3569( C1101 C3569 ) C1101_=_C3570( C1101 C3570 ) C1101_=_C3571( C1101 C3571 ) \nC1101_=_C3572( C1101 C3572 ) C1101_=_C3573( C1101 C3573 ) C1101_=_C3574( C1101 C3574 ) C1102_=_C2324( C1102 C2324 ) C1102_=_C2360( C1102 C2360 ) C1102_=_C3553( C1102 C3553 ) \nC1102_=_C3576( C1102 C3576 ) C1102_=_C3577( C1102 C3577 ) C1102_=_C3578( C1102 C3578 ) C1102_=_C3579( C1102 C3579 ) C1102_=_C3580( C1102 C3580 ) C1102_=_C3581( C1102 C3581 ) \nC1106_=_C1107( C1106 C1107 ) C1106_=_C1108( C1106 C1108 ) C1106_=_C1109( C1106 C1109 ) C1106_=_C1110( C1106 C1110 ) C1106_=_C1112( C1106 C1112 ) C1106_=_C1129( C1106 C1129 ) \nC1107_=_C1108( C1107 C1108 ) C1107_=_C1109( C1107 C1109 ) C1107_=_C1110( C1107 C1110 ) C1107_=_C1112( C1107 C1112 ) C1107_=_C1140( C1107 C1140 ) C1108_=_C1109( C1108 C1109 ) \nC1108_=_C1110( C1108 C1110 ) C1108_=_C1112( C1108 C1112 ) C1108_=_C1116( C1108 C1116 ) C1108_=_C1149( C1108 C1149 ) C1108_=_C2421( C1108 C2421 ) C1108_=_C2422( C1108 C2422 ) \nC1108_=_C2423( C1108 C2423 ) C1109_=_C1110( C1109 C1110 ) C1109_=_C1112( C1109 C1112 ) C1109_=_C1117( C1109 C1117 ) C1109_=_C1150( C1109 C1150 ) C1109_=_C2427( C1109 C2427 ) \nC1109_=_C2430( C1109 C2430 ) C1109_=_C2431( C1109 C2431 ) C1109_=_C2432( C1109 C2432 ) C1109_=_C2433( C1109 C2433 ) C1109_=_C2434( C1109 C2434 ) C1110_=_C1112( C1110 C1112 ) \nC1110_=_C1151( C1110 C1151 ) C1110_=_C2440( C1110 C2440 ) C1110_=_C2441( C1110 C2441 ) C1112_=_C1120( C1112 C1120 ) C1112_=_C2325( C1112 C2325 ) C1112_=_C2361( C1112 C2361 ) \nC1112_=_C3554( C1112 C3554 ) C1112_=_C3582( C1112 C3582 ) C1112_=_C3583( C1112 C3583 ) C1112_=_C3584( C1112 C3584 ) C1112_=_C3585( C1112 C3585 ) C1112_=_C3586( C1112 C3586 ) \nC1112_=_C3587( C1112 C3587 ) C1115_=_C1116( C1115 C1116 ) C1115_=_C1117( C1115 C1117 ) C1115_=_C1118( C1115 C1118 ) C1115_=_C1120( C1115 C1120 ) C1115_=_C1149( C1115 C1149 ) \nC1115_=_C1150( C1115 C1150 ) C1115_=_C1151( C1115 C1151 ) C1116_=_C1117( C1116 C1117 ) C1116_=_C1118( C1116 C1118 ) C1116_=_C1120( C1116 C1120 ) C1116_=_C1149( C1116 C1149 ) \nC1116_=_C2421( C1116 C2421 ) C1116_=_C2422( C1116 C2422 ) C1116_=_C2423( C1116 C2423 ) C1117_=_C1118( C1117 C1118 ) C1117_=_C1120( C1117 C1120 ) C1117_=_C1150( C1117 C1150 ) \nC1117_=_C2427( C1117 C2427 ) C1117_=_C2430( C1117 C2430 ) C1117_=_C2431( C1117 C2431 ) C1117_=_C2432( C1117 C2432 ) C1117_=_C2433( C1117 C2433 ) C1117_=_C2434( C1117 C2434 ) \nC1118_=_C1120( C1118 C1120 ) C1118_=_C1129( C1118 C1129 ) C1118_=_C1140( C1118 C1140 ) C1118_=_C2437( C1118 C2437 ) C1118_=_C2438( C1118 C2438 ) C1120_=_C2325( C1120 C2325 ) \nC1120_=_C2361( C1120 C2361 ) C1120_=_C3554( C1120 C3554 ) C1120_=_C3582( C1120 C3582 ) C1120_=_C3583( C1120 C3583 ) C1120_=_C3584( C1120 C3584 ) C1120_=_C3585( C1120 C3585 ) \nC1120_=_C3586( C1120 C3586 ) C1120_=_C3587( C1120 C3587 ) C1129_=_C1140( C1129 C1140 ) C1129_=_C2437( C1129 C2437 ) C1129_=_C2438( C1129 C2438 ) C1140_=_C2437( C1140 C2437 ) \nC1140_=_C2438( C1140 C2438 ) C1149_=_C1150( C1149 C1150 ) C1149_=_C1151( C1149 C1151 ) C1149_=_C2421( C1149 C2421 ) C1149_=_C2422( C1149 C2422 ) C1149_=_C2423( C1149 C2423 ) \nC1150_=_C1151( C1150 C1151 ) C1150_=_C2427( C1150 C2427 ) C1150_=_C2430( C1150 C2430 ) C1150_=_C2431( C1150 C2431 ) C1150_=_C2432( C1150 C2432 ) C1150_=_C2433( C1150 C2433 ) \nC1150_=_C2434( C1150 C2434 ) C1151_=_C2440( C1151 C2440 ) C1151_=_C2441( C1151 C2441 ) C2322_=_C2323( C2322 C2323 ) C2322_=_C2324( C2322 C2324 ) C2322_=_C2325( C2322 C2325 ) \nC2322_=_C2358( C2322 C2358 ) C2322_=_C3538( C2322 C3538 ) C2322_=_C3542( C2322 C3542 ) C2322_=_C3543( C2322 C3543 ) C2322_=_C3544( C2322 C3544 ) C2322_=_C3545( C2322 C3545 ) \nC2322_=_C3546( C2322 C3546 ) C2322_=_C3547( C2322 C3547 ) C2322_=_C3548( C2322 C3548 ) C2322_=_C3549( C2322 C3549 ) C2322_=_C3550( C2322 C3550 ) C2322_=_C3551( C2322 C3551 ) \nC2323_=_C2324( C2323 C2324 ) C2323_=_C2325( C2323 C2325 ) C2323_=_C2359( C2323 C2359 ) C2323_=_C3552( C2323 C3552 ) C2323_=_C3566( C2323 C3566 ) C2323_=_C3567( C2323 C3567 ) \nC2323_=_C3568( C2323 C3568 ) C2323_=_C3569( C2323 C3569 ) C2323_=_C3570( C2323 C3570 ) C2323_=_C3571( C2323 C3571 ) C2323_=_C3572( C2323 C3572 ) C2323_=_C3573( C2323 C3573 ) \nC2323_=_C3574( C2323 C3574 ) C2324_=_C2325( C2324 C2325 ) C2324_=_C2360( C2324 C2360 ) C2324_=_C3553( C2324 C3553 ) C2324_=_C3576( C2324 C3576 ) C2324_=_C3577( C2324 C3577 ) \nC2324_=_C3578( C2324 C3578 ) C2324_=_C3579( C2324 C3579 ) C2324_=_C3580( C2324 C3580 ) C2324_=_C3581( C2324 C3581 ) C2325_=_C2361( C2325 C2361 ) C2325_=_C3554( C2325 C3554 ) \nC2325_=_C3582(</w:t>
      </w:r>
    </w:p>
    <w:p>
      <w:pPr>
        <w:pStyle w:val="PreformattedText"/>
        <w:bidi w:val="0"/>
        <w:spacing w:before="0" w:after="0"/>
        <w:jc w:val="left"/>
        <w:rPr/>
      </w:pPr>
      <w:r>
        <w:rPr/>
        <w:t xml:space="preserve"> </w:t>
      </w:r>
      <w:r>
        <w:rPr/>
        <w:t>C2325 C3582 ) C2325_=_C3583( C2325 C3583 ) C2325_=_C3584( C2325 C3584 ) C2325_=_C3585( C2325 C3585 ) C2325_=_C3586( C2325 C3586 ) C2325_=_C3587( C2325 C3587 ) \nC2358_=_C2359( C2358 C2359 ) C2358_=_C2360( C2358 C2360 ) C2358_=_C2361( C2358 C2361 ) C2358_=_C3538( C2358 C3538 ) C2358_=_C3542( C2358 C3542 ) C2358_=_C3543( C2358 C3543 ) \nC2358_=_C3544( C2358 C3544 ) C2358_=_C3545( C2358 C3545 ) C2358_=_C3546( C2358 C3546 ) C2358_=_C3547( C2358 C3547 ) C2358_=_C3548( C2358 C3548 ) C2358_=_C3549( C2358 C3549 ) \nC2358_=_C3550( C2358 C3550 ) C2358_=_C3551( C2358 C3551 ) C2359_=_C2360( C2359 C2360 ) C2359_=_C2361( C2359 C2361 ) C2359_=_C3552( C2359 C3552 ) C2359_=_C3566( C2359 C3566 ) \nC2359_=_C3567( C2359 C3567 ) C2359_=_C3568( C2359 C3568 ) C2359_=_C3569( C2359 C3569 ) C2359_=_C3570( C2359 C3570 ) C2359_=_C3571( C2359 C3571 ) C2359_=_C3572( C2359 C3572 ) \nC2359_=_C3573( C2359 C3573 ) C2359_=_C3574( C2359 C3574 ) C2360_=_C2361( C2360 C2361 ) C2360_=_C3553( C2360 C3553 ) C2360_=_C3576( C2360 C3576 ) C2360_=_C3577( C2360 C3577 ) \nC2360_=_C3578( C2360 C3578 ) C2360_=_C3579( C2360 C3579 ) C2360_=_C3580( C2360 C3580 ) C2360_=_C3581( C2360 C3581 ) C2361_=_C3554( C2361 C3554 ) C2361_=_C3582( C2361 C3582 ) \nC2361_=_C3583( C2361 C3583 ) C2361_=_C3584( C2361 C3584 ) C2361_=_C3585( C2361 C3585 ) C2361_=_C3586( C2361 C3586 ) C2361_=_C3587( C2361 C3587 ) C2382_=_C2383( C2382 C2383 ) \nC2382_=_C2384( C2382 C2384 ) C2382_=_C2408( C2382 C2408 ) C2382_=_C2414( C2382 C2414 ) C2382_=_C2421( C2382 C2421 ) C2382_=_C2437( C2382 C2437 ) C2382_=_C2440( C2382 C2440 ) \nC2382_=_C3542( C2382 C3542 ) C2382_=_C3576( C2382 C3576 ) C2382_=_C3582( C2382 C3582 ) C2382_=_C3607( C2382 C3607 ) C2383_=_C2384( C2383 C2384 ) C2383_=_C2422( C2383 C2422 ) \nC2383_=_C3574( C2383 C3574 ) C2383_=_C3581( C2383 C3581 ) C2383_=_C3587( C2383 C3587 ) C2383_=_C5246( C2383 C5246 ) C2383_=_C5252( C2383 C5252 ) C2383_=_C5263( C2383 C5263 ) \nC2383_=_C5267( C2383 C5267 ) C2383_=_C5992( C2383 C5992 ) C2383_=_C5993( C2383 C5993 ) C2384_=_C2423( C2384 C2423 ) C2384_=_C3550( C2384 C3550 ) C2384_=_C3607( C2384 C3607 ) \nC2384_=_C3617( C2384 C3617 ) C2384_=_C3623( C2384 C3623 ) C2384_=_C3628( C2384 C3628 ) C2384_=_C5281( C2384 C5281 ) C2384_=_C5285( C2384 C5285 ) C2384_=_C5296( C2384 C5296 ) \nC2384_=_C5300( C2384 C5300 ) C2384_=_C5978( C2384 C5978 ) C2384_=_C5992( C2384 C5992 ) C2384_=_C5996( C2384 C5996 ) C2384_=_C5997( C2384 C5997 ) C2394_=_C2397( C2394 C2397 ) \nC2394_=_C2398( C2394 C2398 ) C2394_=_C2399( C2394 C2399 ) C2394_=_C2400( C2394 C2400 ) C2394_=_C2401( C2394 C2401 ) C2394_=_C2427( C2394 C2427 ) C2394_=_C3538( C2394 C3538 ) \nC2394_=_C3552( C2394 C3552 ) C2394_=_C3553( C2394 C3553 ) C2394_=_C3554( C2394 C3554 ) C2394_=_C3560( C2394 C3560 ) C2394_=_C3561( C2394 C3561 ) C2397_=_C2398( C2397 C2398 ) \nC2397_=_C2399( C2397 C2399 ) C2397_=_C2400( C2397 C2400 ) C2397_=_C2401( C2397 C2401 ) C2397_=_C2430( C2397 C2430 ) C2397_=_C3566( C2397 C3566 ) C2397_=_C3598( C2397 C3598 ) \nC2398_=_C2399( C2398 C2399 ) C2398_=_C2400( C2398 C2400 ) C2398_=_C2401( C2398 C2401 ) C2398_=_C2431( C2398 C2431 ) C2398_=_C3567( C2398 C3567 ) C2398_=_C3617( C2398 C3617 ) \nC2399_=_C2400( C2399 C2400 ) C2399_=_C2401( C2399 C2401 ) C2399_=_C2432( C2399 C2432 ) C2399_=_C3568( C2399 C3568 ) C2399_=_C3623( C2399 C3623 ) C2400_=_C2401( C2400 C2401 ) \nC2400_=_C2433( C2400 C2433 ) C2400_=_C3569( C2400 C3569 ) C2400_=_C3628( C2400 C3628 ) C2401_=_C2409( C2401 C2409 ) C2401_=_C2415( C2401 C2415 ) C2401_=_C2434( C2401 C2434 ) \nC2401_=_C2438( C2401 C2438 ) C2401_=_C2441( C2401 C2441 ) C2401_=_C3551( C2401 C3551 ) C2401_=_C3598( C2401 C3598 ) C2401_=_C5274( C2401 C5274 ) C2401_=_C5291( C2401 C5291 ) \nC2401_=_C5979( C2401 C5979 ) C2401_=_C5993( C2401 C5993 ) C2401_=_C5998( C2401 C5998 ) C2408_=_C2409( C2408 C2409 ) C2408_=_C2414( C2408 C2414 ) C2408_=_C2421( C2408 C2421 ) \nC2408_=_C2437( C2408 C2437 ) C2408_=_C2440( C2408 C2440 ) C2408_=_C3542( C2408 C3542 ) C2408_=_C3576( C2408 C3576 ) C2408_=_C3582( C2408 C3582 ) C2408_=_C3607( C2408 C3607 ) \nC2409_=_C2415( C2409 C2415 ) C2409_=_C2434( C2409 C2434 ) C2409_=_C2438( C2409 C2438 ) C2409_=_C2441( C2409 C2441 ) C2409_=_C3551( C2409 C3551 ) C2409_=_C3598( C2409 C3598 ) \nC2409_=_C5274( C2409 C5274 ) C2409_=_C5291( C2409 C5291 ) C2409_=_C5979( C2409 C5979 ) C2409_=_C5993( C2409 C5993 ) C2409_=_C5998( C2409 C5998 ) C2414_=_C2415( C2414 C2415 ) \nC2414_=_C2421( C2414 C2421 ) C2414_=_C2437( C2414 C2437 ) C2414_=_C2440( C2414 C2440 ) C2414_=_C3542( C2414 C3542 ) C2414_=_C3576( C2414 C3576 ) C2414_=_C3582( C2414 C3582 ) \nC2414_=_C3607( C2414 C3607 ) C2415_=_C2434( C2415 C2434 ) C2415_=_C2438( C2415 C2438 ) C2415_=_C2441( C2415 C2441 ) C2415_=_C3551( C2415 C3551 ) C2415_=_C3598( C2415 C3598 ) \nC2415_=_C5274( C2415 C5274 ) C2415_=_C5291( C2415 C5291 ) C2415_=_C5979( C2415 C5979 ) C2415_=_C5993( C2415 C5993 ) C2415_=_C5998( C2415 C5998 ) C2421_=_C2422( C2421 C2422 ) \nC2421_=_C2423( C2421 C2423 ) C2421_=_C2437( C2421 C2437 ) C2421_=_C2440( C2421 C2440 ) C2421_=_C3542( C2421 C3542 ) C2421_=_C3576( C2421 C3576 ) C2421_=_C3582( C2421 C3582 ) \nC2421_=_C3607( C2421 C3607 ) C2422_=_C2423( C2422 C2423 ) C2422_=_C3574( C2422 C3574 ) C2422_=_C3581( C2422 C3581 ) C2422_=_C3587( C2422 C3587 ) C2422_=_C5246( C2422 C5246 ) \nC2422_=_C5252( C2422 C5252 ) C2422_=_C5263( C2422 C5263 ) C2422_=_C5267( C2422 C5267 ) C2422_=_C5992( C2422 C5992 ) C2422_=_C5993( C2422 C5993 ) C2423_=_C3550( C2423 C3550 ) \nC2423_=_C3607( C2423 C3607 ) C2423_=_C3617( C2423 C3617 ) C2423_=_C3623( C2423 C3623 ) C2423_=_C3628( C2423 C3628 ) C2423_=_C5281( C2423 C5281 ) C2423_=_C5285( C2423 C5285 ) \nC2423_=_C5296( C2423 C5296 ) C2423_=_C5300( C2423 C5300 ) C2423_=_C5978( C2423 C5978 ) C2423_=_C5992( C2423 C5992 ) C2423_=_C5996( C2423 C5996 ) C2423_=_C5997( C2423 C5997 ) \nC2427_=_C2430( C2427 C2430 ) C2427_=_C2431( C2427 C2431 ) C2427_=_C2432( C2427 C2432 ) C2427_=_C2433( C2427 C2433 ) C2427_=_C2434( C2427 C2434 ) C2427_=_C3538( C2427 C3538 ) \nC2427_=_C3552( C2427 C3552 ) C2427_=_C3553( C2427 C3553 ) C2427_=_C3554( C2427 C3554 ) C2427_=_C3560( C2427 C3560 ) C2427_=_C3561( C2427 C3561 ) C2430_=_C2431( C2430 C2431 ) \nC2430_=_C2432( C2430 C2432 ) C2430_=_C2433( C2430 C2433 ) C2430_=_C2434( C2430 C2434 ) C2430_=_C3566( C2430 C3566 ) C2430_=_C3598( C2430 C3598 ) C2431_=_C2432( C2431 C2432 ) \nC2431_=_C2433( C2431 C2433 ) C2431_=_C2434( C2431 C2434 ) C2431_=_C3567( C2431 C3567 ) C2431_=_C3617( C2431 C3617 ) C2432_=_C2433( C2432 C2433 ) C2432_=_C2434( C2432 C2434 ) \nC2432_=_C3568( C2432 C3568 ) C2432_=_C3623( C2432 C3623 ) C2433_=_C2434( C2433 C2434 ) C2433_=_C3569( C2433 C3569 ) C2433_=_C3628( C2433 C3628 ) C2434_=_C2438( C2434 C2438 ) \nC2434_=_C2441( C2434 C2441 ) C2434_=_C3551( C2434 C3551 ) C2434_=_C3598( C2434 C3598 ) C2434_=_C5274( C2434 C5274 ) C2434_=_C5291( C2434 C5291 ) C2434_=_C5979( C2434 C5979 ) \nC2434_=_C5993( C2434 C5993 ) C2434_=_C5998( C2434 C5998 ) C2437_=_C2438( C2437 C2438 ) C2437_=_C2440( C2437 C2440 ) C2437_=_C3542( C2437 C3542 ) C2437_=_C3576( C2437 C3576 ) \nC2437_=_C3582( C2437 C3582 ) C2437_=_C3607( C2437 C3607 ) C2438_=_C2441( C2438 C2441 ) C2438_=_C3551( C2438 C3551 ) C2438_=_C3598( C2438 C3598 ) C2438_=_C5274( C2438 C5274 ) \nC2438_=_C5291( C2438 C5291 ) C2438_=_C5979( C2438 C5979 ) C2438_=_C5993( C2438 C5993 ) C2438_=_C5998( C2438 C5998 ) C2440_=_C2441( C2440 C2441 ) C2440_=_C3542( C2440 C3542 ) \nC2440_=_C3576( C2440 C3576 ) C2440_=_C3582( C2440 C3582 ) C2440_=_C3607( C2440 C3607 ) C2441_=_C3551( C2441 C3551 ) C2441_=_C3598( C2441 C3598 ) C2441_=_C5274( C2441 C5274 ) \nC2441_=_C5291( C2441 C5291 ) C2441_=_C5979( C2441 C5979 ) C2441_=_C5993( C2441 C5993 ) C2441_=_C5998( C2441 C5998 ) C3538_=_C3542( C3538 C3542 ) C3538_=_C3543( C3538 C3543 ) \nC3538_=_C3544( C3538 C3544 ) C3538_=_C3545( C3538 C3545 ) C3538_=_C3546( C3538 C3546 ) C3538_=_C3547( C3538 C3547 ) C3538_=_C3548( C3538 C3548 ) C3538_=_C3549( C3538 C3549 ) \nC3538_=_C3550( C3538 C3550 ) C3538_=_C3551( C3538 C3551 ) C3538_=_C3552( C3538 C3552 ) C3538_=_C3553( C3538 C3553 ) C3538_=_C3554( C3538 C3554 ) C3538_=_C3560( C3538 C3560 ) \nC3538_=_C3561( C3538 C3561 ) C3542_=_C3543( C3542 C3543 ) C3542_=_C3544( C3542 C3544 ) C3542_=_C3545( C3542 C3545 ) C3542_=_C3546( C3542 C3546 ) C3542_=_C3547( C3542 C3547 ) \nC3542_=_C3548( C3542 C3548 ) C3542_=_C3549( C3542 C3549 ) C3542_=_C3550( C3542 C3550 ) C3542_=_C3551( C3542 C3551 ) C3542_=_C3576( C3542 C3576 ) C3542_=_C3582( C3542 C3582 ) \nC3542_=_C3607( C3542 C3607 ) C3543_=_C3544( C3543 C3544 ) C3543_=_C3545( C3543 C3545 ) C3543_=_C3546( C3543 C3546 ) C3543_=_C3547( C3543 C3547 ) C3543_=_C3548( C3543 C3548 ) \nC3543_=_C3549( C3543 C3549 ) C3543_=_C3550( C3543 C3550 ) C3543_=_C3551( C3543 C3551 ) C3543_=_C3570( C3543 C3570 ) C3543_=_C3577( C3543 C3577 ) C3543_=_C3583( C3543 C3583 ) \nC3544_=_C3545( C3544 C3545 ) C3544_=_C3546( C3544 C3546 ) C3544_=_C3547( C3544 C3547 ) C3544_=_C3548( C3544 C3548 ) C3544_=_C3549( C3544 C3549 ) C3544_=_C3550( C3544 C3550 ) \nC3544_=_C3551( C3544 C3551 ) C3544_=_C5244( C3544 C5244 ) C3544_=_C5245( C3544 C5245 ) C3544_=_C5246( C3544 C5246 ) C3545_=_C3546( C3545 C3546 ) C3545_=_C3547( C3545 C3547 ) \nC3545_=_C3548( C3545 C3548 ) C3545_=_C3549( C3545 C3549 ) C3545_=_C3550( C3545 C3550 ) C3545_=_C3551( C3545 C3551 ) C3545_=_C5249( C3545 C5249 ) C3545_=_C5250( C3545 C5250 ) \nC3545_=_C5251( C3545 C5251 ) C3545_=_C5252( C3545 C5252 ) C3546_=_C3547( C3546 C3547 ) C3546_=_C3548( C3546 C3548 ) C3546_=_C3549( C3546 C3549 ) C3546_=_C3550( C3546 C3550 ) \nC3546_=_C3551( C3546 C3551 ) C3546_=_C5261( C3546 C5261 ) C3546_=_C5262( C3546 C5262 ) C3546_=_C5263( C3546 C5263 ) C3547_=_C3548( C3547 C3548 ) C3547_=_C3549( C3547 C3549 ) \nC3547_=_C3550( C3547 C3550 ) C3547_=_C3551( C3547 C3551 ) C3547_=_C5264( C3547 C5264 ) C3547_=_C5265( C3547 C5265 ) C3547_=_C5266( C3547 C5266 ) C3547_=_C5267( C3547 C5267 ) \nC3548_=_C3549( C3548 C3549 ) C3548_=_C3550( C3548 C3550 ) C3548_=_C3551(</w:t>
      </w:r>
    </w:p>
    <w:p>
      <w:pPr>
        <w:pStyle w:val="PreformattedText"/>
        <w:bidi w:val="0"/>
        <w:spacing w:before="0" w:after="0"/>
        <w:jc w:val="left"/>
        <w:rPr/>
      </w:pPr>
      <w:r>
        <w:rPr/>
        <w:t xml:space="preserve"> </w:t>
      </w:r>
      <w:r>
        <w:rPr/>
        <w:t>C3548 C3551 ) C3548_=_C5236( C3548 C5236 ) C3548_=_C5256( C3548 C5256 ) C3549_=_C3550( C3549 C3550 ) \nC3549_=_C3551( C3549 C3551 ) C3549_=_C5237( C3549 C5237 ) C3549_=_C5257( C3549 C5257 ) C3550_=_C3551( C3550 C3551 ) C3550_=_C3607( C3550 C3607 ) C3550_=_C3617( C3550 C3617 ) \nC3550_=_C3623( C3550 C3623 ) C3550_=_C3628( C3550 C3628 ) C3550_=_C5281( C3550 C5281 ) C3550_=_C5285( C3550 C5285 ) C3550_=_C5296( C3550 C5296 ) C3550_=_C5300( C3550 C5300 ) \nC3550_=_C5978( C3550 C5978 ) C3550_=_C5992( C3550 C5992 ) C3550_=_C5996( C3550 C5996 ) C3550_=_C5997( C3550 C5997 ) C3551_=_C3598( C3551 C3598 ) C3551_=_C5274( C3551 C5274 ) \nC3551_=_C5291( C3551 C5291 ) C3551_=_C5979( C3551 C5979 ) C3551_=_C5993( C3551 C5993 ) C3551_=_C5998( C3551 C5998 ) C3552_=_C3553( C3552 C3553 ) C3552_=_C3554( C3552 C3554 ) \nC3552_=_C3560( C3552 C3560 ) C3552_=_C3561( C3552 C3561 ) C3552_=_C3566( C3552 C3566 ) C3552_=_C3567( C3552 C3567 ) C3552_=_C3568( C3552 C3568 ) C3552_=_C3569( C3552 C3569 ) \nC3552_=_C3570( C3552 C3570 ) C3552_=_C3571( C3552 C3571 ) C3552_=_C3572( C3552 C3572 ) C3552_=_C3573( C3552 C3573 ) C3552_=_C3574( C3552 C3574 ) C3553_=_C3554( C3553 C3554 ) \nC3553_=_C3560( C3553 C3560 ) C3553_=_C3561( C3553 C3561 ) C3553_=_C3576( C3553 C3576 ) C3553_=_C3577( C3553 C3577 ) C3553_=_C3578( C3553 C3578 ) C3553_=_C3579( C3553 C3579 ) \nC3553_=_C3580( C3553 C3580 ) C3553_=_C3581( C3553 C3581 ) C3554_=_C3560( C3554 C3560 ) C3554_=_C3561( C3554 C3561 ) C3554_=_C3582( C3554 C3582 ) C3554_=_C3583( C3554 C3583 ) \nC3554_=_C3584( C3554 C3584 ) C3554_=_C3585( C3554 C3585 ) C3554_=_C3586( C3554 C3586 ) C3554_=_C3587( C3554 C3587 ) C3560_=_C3561( C3560 C3561 ) C3560_=_C3571( C3560 C3571 ) \nC3560_=_C3578( C3560 C3578 ) C3560_=_C3584( C3560 C3584 ) C3560_=_C5235( C3560 C5235 ) C3560_=_C5236( C3560 C5236 ) C3560_=_C5237( C3560 C5237 ) C3561_=_C3572( C3561 C3572 ) \nC3561_=_C3579( C3561 C3579 ) C3561_=_C3585( C3561 C3585 ) C3561_=_C5255( C3561 C5255 ) C3561_=_C5256( C3561 C5256 ) C3561_=_C5257( C3561 C5257 ) C3566_=_C3567( C3566 C3567 ) \nC3566_=_C3568( C3566 C3568 ) C3566_=_C3569( C3566 C3569 ) C3566_=_C3570( C3566 C3570 ) C3566_=_C3571( C3566 C3571 ) C3566_=_C3572( C3566 C3572 ) C3566_=_C3573( C3566 C3573 ) \nC3566_=_C3574( C3566 C3574 ) C3566_=_C3598( C3566 C3598 ) C3567_=_C3568( C3567 C3568 ) C3567_=_C3569( C3567 C3569 ) C3567_=_C3570( C3567 C3570 ) C3567_=_C3571( C3567 C3571 ) \nC3567_=_C3572( C3567 C3572 ) C3567_=_C3573( C3567 C3573 ) C3567_=_C3574( C3567 C3574 ) C3567_=_C3617( C3567 C3617 ) C3568_=_C3569( C3568 C3569 ) C3568_=_C3570( C3568 C3570 ) \nC3568_=_C3571( C3568 C3571 ) C3568_=_C3572( C3568 C3572 ) C3568_=_C3573( C3568 C3573 ) C3568_=_C3574( C3568 C3574 ) C3568_=_C3623( C3568 C3623 ) C3569_=_C3570( C3569 C3570 ) \nC3569_=_C3571( C3569 C3571 ) C3569_=_C3572( C3569 C3572 ) C3569_=_C3573( C3569 C3573 ) C3569_=_C3574( C3569 C3574 ) C3569_=_C3628( C3569 C3628 ) C3570_=_C3571( C3570 C3571 ) \nC3570_=_C3572( C3570 C3572 ) C3570_=_C3573( C3570 C3573 ) C3570_=_C3574( C3570 C3574 ) C3570_=_C3577( C3570 C3577 ) C3570_=_C3583( C3570 C3583 ) C3571_=_C3572( C3571 C3572 ) \nC3571_=_C3573( C3571 C3573 ) C3571_=_C3574( C3571 C3574 ) C3571_=_C3578( C3571 C3578 ) C3571_=_C3584( C3571 C3584 ) C3571_=_C5235( C3571 C5235 ) C3571_=_C5236( C3571 C5236 ) \nC3571_=_C5237( C3571 C5237 ) C3572_=_C3573( C3572 C3573 ) C3572_=_C3574( C3572 C3574 ) C3572_=_C3579( C3572 C3579 ) C3572_=_C3585( C3572 C3585 ) C3572_=_C5255( C3572 C5255 ) \nC3572_=_C5256( C3572 C5256 ) C3572_=_C5257( C3572 C5257 ) C3573_=_C3574( C3573 C3574 ) C3573_=_C3580( C3573 C3580 ) C3573_=_C3586( C3573 C3586 ) C3573_=_C5245( C3573 C5245 ) \nC3573_=_C5251( C3573 C5251 ) C3573_=_C5262( C3573 C5262 ) C3573_=_C5266( C3573 C5266 ) C3573_=_C5978( C3573 C5978 ) C3573_=_C5979( C3573 C5979 ) C3574_=_C3581( C3574 C3581 ) \nC3574_=_C3587( C3574 C3587 ) C3574_=_C5246( C3574 C5246 ) C3574_=_C5252( C3574 C5252 ) C3574_=_C5263( C3574 C5263 ) C3574_=_C5267( C3574 C5267 ) C3574_=_C5992( C3574 C5992 ) \nC3574_=_C5993( C3574 C5993 ) C3576_=_C3577( C3576 C3577 ) C3576_=_C3578( C3576 C3578 ) C3576_=_C3579( C3576 C3579 ) C3576_=_C3580( C3576 C3580 ) C3576_=_C3581( C3576 C3581 ) \nC3576_=_C3582( C3576 C3582 ) C3576_=_C3607( C3576 C3607 ) C3577_=_C3578( C3577 C3578 ) C3577_=_C3579( C3577 C3579 ) C3577_=_C3580( C3577 C3580 ) C3577_=_C3581( C3577 C3581 ) \nC3577_=_C3583( C3577 C3583 ) C3578_=_C3579( C3578 C3579 ) C3578_=_C3580( C3578 C3580 ) C3578_=_C3581( C3578 C3581 ) C3578_=_C3584( C3578 C3584 ) C3578_=_C5235( C3578 C5235 ) \nC3578_=_C5236( C3578 C5236 ) C3578_=_C5237( C3578 C5237 ) C3579_=_C3580( C3579 C3580 ) C3579_=_C3581( C3579 C3581 ) C3579_=_C3585( C3579 C3585 ) C3579_=_C5255( C3579 C5255 ) \nC3579_=_C5256( C3579 C5256 ) C3579_=_C5257( C3579 C5257 ) C3580_=_C3581( C3580 C3581 ) C3580_=_C3586( C3580 C3586 ) C3580_=_C5245( C3580 C5245 ) C3580_=_C5251( C3580 C5251 ) \nC3580_=_C5262( C3580 C5262 ) C3580_=_C5266( C3580 C5266 ) C3580_=_C5978( C3580 C5978 ) C3580_=_C5979( C3580 C5979 ) C3581_=_C3587( C3581 C3587 ) C3581_=_C5246( C3581 C5246 ) \nC3581_=_C5252( C3581 C5252 ) C3581_=_C5263( C3581 C5263 ) C3581_=_C5267( C3581 C5267 ) C3581_=_C5992( C3581 C5992 ) C3581_=_C5993( C3581 C5993 ) C3582_=_C3583( C3582 C3583 ) \nC3582_=_C3584( C3582 C3584 ) C3582_=_C3585( C3582 C3585 ) C3582_=_C3586( C3582 C3586 ) C3582_=_C3587( C3582 C3587 ) C3582_=_C3607( C3582 C3607 ) C3583_=_C3584( C3583 C3584 ) \nC3583_=_C3585( C3583 C3585 ) C3583_=_C3586( C3583 C3586 ) C3583_=_C3587( C3583 C3587 ) C3584_=_C3585( C3584 C3585 ) C3584_=_C3586( C3584 C3586 ) C3584_=_C3587( C3584 C3587 ) \nC3584_=_C5235( C3584 C5235 ) C3584_=_C5236( C3584 C5236 ) C3584_=_C5237( C3584 C5237 ) C3585_=_C3586( C3585 C3586 ) C3585_=_C3587( C3585 C3587 ) C3585_=_C5255( C3585 C5255 ) \nC3585_=_C5256( C3585 C5256 ) C3585_=_C5257( C3585 C5257 ) C3586_=_C3587( C3586 C3587 ) C3586_=_C5245( C3586 C5245 ) C3586_=_C5251( C3586 C5251 ) C3586_=_C5262( C3586 C5262 ) \nC3586_=_C5266( C3586 C5266 ) C3586_=_C5978( C3586 C5978 ) C3586_=_C5979( C3586 C5979 ) C3587_=_C5246( C3587 C5246 ) C3587_=_C5252( C3587 C5252 ) C3587_=_C5263( C3587 C5263 ) \nC3587_=_C5267( C3587 C5267 ) C3587_=_C5992( C3587 C5992 ) C3587_=_C5993( C3587 C5993 ) C3598_=_C5274( C3598 C5274 ) C3598_=_C5291( C3598 C5291 ) C3598_=_C5979( C3598 C5979 ) \nC3598_=_C5993( C3598 C5993 ) C3598_=_C5998( C3598 C5998 ) C3607_=_C3617( C3607 C3617 ) C3607_=_C3623( C3607 C3623 ) C3607_=_C3628( C3607 C3628 ) C3607_=_C5281( C3607 C5281 ) \nC3607_=_C5285( C3607 C5285 ) C3607_=_C5296( C3607 C5296 ) C3607_=_C5300( C3607 C5300 ) C3607_=_C5978( C3607 C5978 ) C3607_=_C5992( C3607 C5992 ) C3607_=_C5996( C3607 C5996 ) \nC3607_=_C5997( C3607 C5997 ) C3617_=_C3623( C3617 C3623 ) C3617_=_C3628( C3617 C3628 ) C3617_=_C5281( C3617 C5281 ) C3617_=_C5285( C3617 C5285 ) C3617_=_C5296( C3617 C5296 ) \nC3617_=_C5300( C3617 C5300 ) C3617_=_C5978( C3617 C5978 ) C3617_=_C5992( C3617 C5992 ) C3617_=_C5996( C3617 C5996 ) C3617_=_C5997( C3617 C5997 ) C3623_=_C3628( C3623 C3628 ) \nC3623_=_C5281( C3623 C5281 ) C3623_=_C5285( C3623 C5285 ) C3623_=_C5296( C3623 C5296 ) C3623_=_C5300( C3623 C5300 ) C3623_=_C5978( C3623 C5978 ) C3623_=_C5992( C3623 C5992 ) \nC3623_=_C5996( C3623 C5996 ) C3623_=_C5997( C3623 C5997 ) C3628_=_C5281( C3628 C5281 ) C3628_=_C5285( C3628 C5285 ) C3628_=_C5296( C3628 C5296 ) C3628_=_C5300( C3628 C5300 ) \nC3628_=_C5978( C3628 C5978 ) C3628_=_C5992( C3628 C5992 ) C3628_=_C5996( C3628 C5996 ) C3628_=_C5997( C3628 C5997 ) C5235_=_C5236( C5235 C5236 ) C5235_=_C5237( C5235 C5237 ) \nC5235_=_C5244( C5235 C5244 ) C5236_=_C5237( C5236 C5237 ) C5236_=_C5256( C5236 C5256 ) C5237_=_C5257( C5237 C5257 ) C5244_=_C5245( C5244 C5245 ) C5244_=_C5246( C5244 C5246 ) \nC5245_=_C5246( C5245 C5246 ) C5245_=_C5251( C5245 C5251 ) C5245_=_C5262( C5245 C5262 ) C5245_=_C5266( C5245 C5266 ) C5245_=_C5978( C5245 C5978 ) C5245_=_C5979( C5245 C5979 ) \nC5246_=_C5252( C5246 C5252 ) C5246_=_C5263( C5246 C5263 ) C5246_=_C5267( C5246 C5267 ) C5246_=_C5992( C5246 C5992 ) C5246_=_C5993( C5246 C5993 ) C5249_=_C5250( C5249 C5250 ) \nC5249_=_C5251( C5249 C5251 ) C5249_=_C5252( C5249 C5252 ) C5250_=_C5251( C5250 C5251 ) C5250_=_C5252( C5250 C5252 ) C5251_=_C5252( C5251 C5252 ) C5251_=_C5262( C5251 C5262 ) \nC5251_=_C5266( C5251 C5266 ) C5251_=_C5978( C5251 C5978 ) C5251_=_C5979( C5251 C5979 ) C5252_=_C5263( C5252 C5263 ) C5252_=_C5267( C5252 C5267 ) C5252_=_C5992( C5252 C5992 ) \nC5252_=_C5993( C5252 C5993 ) C5255_=_C5256( C5255 C5256 ) C5255_=_C5257( C5255 C5257 ) C5255_=_C5261( C5255 C5261 ) C5255_=_C5285( C5255 C5285 ) C5256_=_C5257( C5256 C5257 ) \nC5261_=_C5262( C5261 C5262 ) C5261_=_C5263( C5261 C5263 ) C5261_=_C5285( C5261 C5285 ) C5262_=_C5263( C5262 C5263 ) C5262_=_C5266( C5262 C5266 ) C5262_=_C5978( C5262 C5978 ) \nC5262_=_C5979( C5262 C5979 ) C5263_=_C5267( C5263 C5267 ) C5263_=_C5992( C5263 C5992 ) C5263_=_C5993( C5263 C5993 ) C5264_=_C5265( C5264 C5265 ) C5264_=_C5266( C5264 C5266 ) \nC5264_=_C5267( C5264 C5267 ) C5264_=_C5274( C5264 C5274 ) C5265_=_C5266( C5265 C5266 ) C5265_=_C5267( C5265 C5267 ) C5265_=_C5281( C5265 C5281 ) C5266_=_C5267( C5266 C5267 ) \nC5266_=_C5978( C5266 C5978 ) C5266_=_C5979( C5266 C5979 ) C5267_=_C5992( C5267 C5992 ) C5267_=_C5993( C5267 C5993 ) C5274_=_C5291( C5274 C5291 ) C5274_=_C5979( C5274 C5979 ) \nC5274_=_C5993( C5274 C5993 ) C5274_=_C5998( C5274 C5998 ) C5281_=_C5285( C5281 C5285 ) C5281_=_C5296( C5281 C5296 ) C5281_=_C5300( C5281 C5300 ) C5281_=_C5978( C5281 C5978 ) \nC5281_=_C5992( C5281 C5992 ) C5281_=_C5996( C5281 C5996 ) C5281_=_C5997( C5281 C5997 ) C5285_=_C5296( C5285 C5296 ) C5285_=_C5300( C5285 C5300 ) C5285_=_C5978( C5285 C5978 ) \nC5285_=_C5992( C5285 C5992 ) C5285_=_C5996( C5285 C5996 ) C5285_=_C5997( C5285 C5997 ) C5291_=_C5979( C5291 C5979 ) C5291_=_C5993( C5291 C5993 ) C5291_=_C5998( C5291 C5998 ) \nC5296_=_C5300( C5296 C5300 ) C5296_=_C5978( C5296 C5978 ) C5296_=_C5992( C5296 C5992 ) C5296_=_C5996( C5296 C5996 ) C5296_=_C5997(</w:t>
      </w:r>
    </w:p>
    <w:p>
      <w:pPr>
        <w:pStyle w:val="PreformattedText"/>
        <w:bidi w:val="0"/>
        <w:spacing w:before="0" w:after="0"/>
        <w:jc w:val="left"/>
        <w:rPr/>
      </w:pPr>
      <w:r>
        <w:rPr/>
        <w:t xml:space="preserve"> </w:t>
      </w:r>
      <w:r>
        <w:rPr/>
        <w:t>C5296 C5997 ) C5300_=_C5978( C5300 C5978 ) \nC5300_=_C5992( C5300 C5992 ) C5300_=_C5996( C5300 C5996 ) C5300_=_C5997( C5300 C5997 ) C5978_=_C5979( C5978 C5979 ) C5978_=_C5992( C5978 C5992 ) C5978_=_C5996( C5978 C5996 ) \nC5978_=_C5997( C5978 C5997 ) C5979_=_C5993( C5979 C5993 ) C5979_=_C5998( C5979 C5998 ) C5992_=_C5993( C5992 C5993 ) C5992_=_C5996( C5992 C5996 ) C5992_=_C5997( C5992 C5997 ) \nC5993_=_C5998( C5993 C5998 ) C5996_=_C5997( C5996 C5997 ) "];641-&gt;673[label="138: C1 C2 C7 C8 C10 \nC13 C14 C15 C22 C38 C39 \nC43 C50 C51 C59 C66 C68 \nC70 C71 C73 C75 C80 C85 \nC86 C87 C91 C591 C1052 C1053 \nC1064 C1065 C1067 C1074 C1075 C1076 \nC1077 C1078 C1079 C1086 C1096 C1100 \nC1106 C1107 C1115 C1129 C1140 C1149 \nC1150 C1151 C2322 C2323 C2324 C2325 \nC2358 C2359 C2360 C2361 C2382 C2383 \nC2394 C2397 C2398 C2399 C2400 C2408 \nC2414 C2421 C2422 C2427 C2430 C2431 \nC2432 C2433 C2437 C2440 C3538 C3542 \nC3543 C3548 C3549 C3552 C3553 C3554 \nC3560 C3561 C3566 C3567 C3568 C3569 \nC3570 C3573 C3574 C3576 C3577 C3580 \nC3581 C3582 C3583 C3586 C3587 C3598 \nC3607 C3617 C3623 C3628 C5235 C5236 \nC5237 C5244 C5245 C5246 C5249 C5250 \nC5251 C5252 C5255 C5256 C5257 C5261 \nC5262 C5263 C5264 C5265 C5266 C5267 \nC5274 C5281 C5285 C5291 C5296 C5300 \nC5978 C5979 C5992 C5993 C5996 C5997 \nC5998 \n632: C1_=_C2 ,C1_=_C14 ,C1_=_C15 ,C1_=_C22 ,C2_=_C7 ,\nC2_=_C8 ,C2_=_C10 ,C2_=_C13 ,C2_=_C14 ,C2_=_C15 ,C2_=_C22 ,\nC7_=_C8 ,C7_=_C10 ,C7_=_C13 ,C8_=_C10 ,C8_=_C13 ,C10_=_C13 ,\nC10_=_C43 ,C10_=_C1067 ,C10_=_C1100 ,C10_=_C2394 ,C10_=_C2427 ,C10_=_C3538 ,\nC10_=_C3552 ,C10_=_C3553 ,C10_=_C3554 ,C10_=_C3560 ,C10_=_C3561 ,C14_=_C15 ,\nC14_=_C22 ,C15_=_C22 ,C15_=_C38 ,C15_=_C39 ,C15_=_C43 ,C22_=_C591 ,\nC22_=_C2324 ,C22_=_C2360 ,C22_=_C3553 ,C22_=_C3576 ,C22_=_C3577 ,C22_=_C3580 ,\nC22_=_C3581 ,C38_=_C39 ,C38_=_C43 ,C38_=_C591 ,C39_=_C43 ,C43_=_C1067 ,\nC43_=_C1100 ,C43_=_C2394 ,C43_=_C2427 ,C43_=_C3538 ,C43_=_C3552 ,C43_=_C3553 ,\nC43_=_C3554 ,C43_=_C3560 ,C43_=_C3561 ,C50_=_C51 ,C50_=_C66 ,C50_=_C75 ,\nC50_=_C80 ,C50_=_C85 ,C66_=_C68 ,C66_=_C70 ,C66_=_C71 ,C66_=_C73 ,\nC66_=_C75 ,C66_=_C80 ,C66_=_C85 ,C68_=_C70 ,C68_=_C71 ,C68_=_C73 ,\nC68_=_C87 ,C70_=_C71 ,C70_=_C73 ,C71_=_C73 ,C73_=_C91 ,C73_=_C2399 ,\nC73_=_C2432 ,C73_=_C3568 ,C73_=_C3623 ,C75_=_C80 ,C75_=_C85 ,C75_=_C86 ,\nC75_=_C87 ,C75_=_C91 ,C80_=_C85 ,C80_=_C2408 ,C86_=_C87 ,C86_=_C91 ,\nC87_=_C91 ,C91_=_C2399 ,C91_=_C2432 ,C91_=_C3568 ,C91_=_C3623 ,C591_=_C2324 ,\nC591_=_C2360 ,C591_=_C3553 ,C591_=_C3576 ,C591_=_C3577 ,C591_=_C3580 ,C591_=_C3581 ,\nC1052_=_C1053 ,C1052_=_C1064 ,C1053_=_C1065 ,C1064_=_C1065 ,C1064_=_C1067 ,C1065_=_C1067 ,\nC1067_=_C1100 ,C1067_=_C2394 ,C1067_=_C2427 ,C1067_=_C3538 ,C1067_=_C3552 ,C1067_=_C3553 ,\nC1067_=_C3554 ,C1067_=_C3560 ,C1067_=_C3561 ,C1074_=_C1075 ,C1074_=_C1076 ,C1074_=_C1077 ,\nC1074_=_C1078 ,C1074_=_C1079 ,C1075_=_C1076 ,C1075_=_C1077 ,C1075_=_C1078 ,C1075_=_C1079 ,\nC1076_=_C1077 ,C1076_=_C1078 ,C1076_=_C1079 ,C1077_=_C1078 ,C1077_=_C1079 ,C1078_=_C1079 ,\nC1078_=_C2358 ,C1078_=_C2359 ,C1078_=_C2360 ,C1078_=_C2361 ,C1086_=_C1096 ,C1086_=_C1115 ,\nC1086_=_C1149 ,C1086_=_C1150 ,C1086_=_C1151 ,C1096_=_C1100 ,C1096_=_C1115 ,C1096_=_C1149 ,\nC1096_=_C1150 ,C1096_=_C1151 ,C1100_=_C2394 ,C1100_=_C2427 ,C1100_=_C3538 ,C1100_=_C3552 ,\nC1100_=_C3553 ,C1100_=_C3554 ,C1100_=_C3560 ,C1100_=_C3561 ,C1106_=_C1107 ,C1106_=_C1129 ,\nC1107_=_C1140 ,C1115_=_C1149 ,C1115_=_C1150 ,C1115_=_C1151 ,C1129_=_C1140 ,C1129_=_C2437 ,\nC1140_=_C2437 ,C1149_=_C1150 ,C1149_=_C1151 ,C1149_=_C2421 ,C1149_=_C2422 ,C1150_=_C1151 ,\nC1150_=_C2427 ,C1150_=_C2430 ,C1150_=_C2431 ,C1150_=_C2432 ,C1150_=_C2433 ,C1151_=_C2440 ,\nC2322_=_C2323 ,C2322_=_C2324 ,C2322_=_C2325 ,C2322_=_C2358 ,C2322_=_C3538 ,C2322_=_C3542 ,\nC2322_=_C3543 ,C2322_=_C3548 ,C2322_=_C3549 ,C2323_=_C2324 ,C2323_=_C2325 ,C2323_=_C2359 ,\nC2323_=_C3552 ,C2323_=_C3566 ,C2323_=_C3567 ,C2323_=_C3568 ,C2323_=_C3569 ,C2323_=_C3570 ,\nC2323_=_C3573 ,C2323_=_C3574 ,C2324_=_C2325 ,C2324_=_C2360 ,C2324_=_C3553 ,C2324_=_C3576 ,\nC2324_=_C3577 ,C2324_=_C3580 ,C2324_=_C3581 ,C2325_=_C2361 ,C2325_=_C3554 ,C2325_=_C3582 ,\nC2325_=_C3583 ,C2325_=_C3586 ,C2325_=_C3587 ,C2358_=_C2359 ,C2358_=_C2360 ,C2358_=_C2361 ,\nC2358_=_C3538 ,C2358_=_C3542 ,C2358_=_C3543 ,C2358_=_C3548 ,C2358_=_C3549 ,C2359_=_C2360 ,\nC2359_=_C2361 ,C2359_=_C3552 ,C2359_=_C3566 ,C2359_=_C3567 ,C2359_=_C3568 ,C2359_=_C3569 ,\nC2359_=_C3570 ,C2359_=_C3573 ,C2359_=_C3574 ,C2360_=_C2361 ,C2360_=_C3553 ,C2360_=_C3576 ,\nC2360_=_C3577 ,C2360_=_C3580 ,C2360_=_C3581 ,C2361_=_C3554 ,C2361_=_C3582 ,C2361_=_C3583 ,\nC2361_=_C3586 ,C2361_=_C3587 ,C2382_=_C2383 ,C2382_=_C2408 ,C2382_=_C2414 ,C2382_=_C2421 ,\nC2382_=_C2437 ,C2382_=_C2440 ,C2382_=_C3542 ,C2382_=_C3576 ,C2382_=_C3582 ,C2382_=_C3607 ,\nC2383_=_C2422 ,C2383_=_C3574 ,C2383_=_C3581 ,C2383_=_C3587 ,C2383_=_C5246 ,C2383_=_C5252 ,\nC2383_=_C5263 ,C2383_=_C5267 ,C2383_=_C5992 ,C2383_=_C5993 ,C2394_=_C2397 ,C2394_=_C2398 ,\nC2394_=_C2399 ,C2394_=_C2400 ,C2394_=_C2427 ,C2394_=_C3538 ,C2394_=_C3552 ,C2394_=_C3553 ,\nC2394_=_C3554 ,C2394_=_C3560 ,C2394_=_C3561 ,C2397_=_C2398 ,C2397_=_C2399 ,C2397_=_C2400 ,\nC2397_=_C2430 ,C2397_=_C3566 ,C2397_=_C3598 ,C2398_=_C2399 ,C2398_=_C2400 ,C2398_=_C2431 ,\nC2398_=_C3567 ,C2398_=_C3617 ,C2399_=_C2400 ,C2399_=_C2432 ,C2399_=_C3568 ,C2399_=_C3623 ,\nC2400_=_C2433 ,C2400_=_C3569 ,C2400_=_C3628 ,C2408_=_C2414 ,C2408_=_C2421 ,C2408_=_C2437 ,\nC2408_=_C2440 ,C2408_=_C3542 ,C2408_=_C3576 ,C2408_=_C3582 ,C2408_=_C3607 ,C2414_=_C2421 ,\nC2414_=_C2437 ,C2414_=_C2440 ,C2414_=_C3542 ,C2414_=_C3576 ,C2414_=_C3582 ,C2414_=_C3607 ,\nC2421_=_C2422 ,C2421_=_C2437 ,C2421_=_C2440 ,C2421_=_C3542 ,C2421_=_C3576 ,C2421_=_C3582 ,\nC2421_=_C3607 ,C2422_=_C3574 ,C2422_=_C3581 ,C2422_=_C3587 ,C2422_=_C5246 ,C2422_=_C5252 ,\nC2422_=_C5263 ,C2422_=_C5267 ,C2422_=_C5992 ,C2422_=_C5993 ,C2427_=_C2430 ,C2427_=_C2431 ,\nC2427_=_C2432 ,C2427_=_C2433 ,C2427_=_C3538 ,C2427_=_C3552 ,C2427_=_C3553 ,C2427_=_C3554 ,\nC2427_=_C3560 ,C2427_=_C3561 ,C2430_=_C2431 ,C2430_=_C2432 ,C2430_=_C2433 ,C2430_=_C3566 ,\nC2430_=_C3598 ,C2431_=_C2432 ,C2431_=_C2433 ,C2431_=_C3567 ,C2431_=_C3617 ,C2432_=_C2433 ,\nC2432_=_C3568 ,C2432_=_C3623 ,C2433_=_C3569 ,C2433_=_C3628 ,C2437_=_C2440 ,C2437_=_C3542 ,\nC2437_=_C3576 ,C2437_=_C3582 ,C2437_=_C3607 ,C2440_=_C3542 ,C2440_=_C3576 ,C2440_=_C3582 ,\nC2440_=_C3607 ,C3538_=_C3542 ,C3538_=_C3543 ,C3538_=_C3548 ,C3538_=_C3549 ,C3538_=_C3552 ,\nC3538_=_C3553 ,C3538_=_C3554 ,C3538_=_C3560 ,C3538_=_C3561 ,C3542_=_C3543 ,C3542_=_C3548 ,\nC3542_=_C3549 ,C3542_=_C3576 ,C3542_=_C3582 ,C3542_=_C3607 ,C3543_=_C3548 ,C3543_=_C3549 ,\nC3543_=_C3570 ,C3543_=_C3577 ,C3543_=_C3583 ,C3548_=_C3549 ,C3548_=_C5236 ,C3548_=_C5256 ,\nC3549_=_C5237 ,C3549_=_C5257 ,C3552_=_C3553 ,C3552_=_C3554 ,C3552_=_C3560 ,C3552_=_C3561 ,\nC3552_=_C3566 ,C3552_=_C3567 ,C3552_=_C3568 ,C3552_=_C3569 ,C3552_=_C3570 ,C3552_=_C3573 ,\nC3552_=_C3574 ,C3553_=_C3554 ,C3553_=_C3560 ,C3553_=_C3561 ,C3553_=_C3576 ,C3553_=_C3577 ,\nC3553_=_C3580 ,C3553_=_C3581 ,C3554_=_C3560 ,C3554_=_C3561 ,C3554_=_C3582 ,C3554_=_C3583 ,\nC3554_=_C3586 ,C3554_=_C3587 ,C3560_=_C3561 ,C3560_=_C5235 ,C3560_=_C5236 ,C3560_=_C5237 ,\nC3561_=_C5255 ,C3561_=_C5256 ,C3561_=_C5257 ,C3566_=_C3567 ,C3566_=_C3568 ,C3566_=_C3569 ,\nC3566_=_C3570 ,C3566_=_C3573 ,C3566_=_C3574 ,C3566_=_C3598 ,C3567_=_C3568 ,C3567_=_C3569 ,\nC3567_=_C3570 ,C3567_=_C3573 ,C3567_=_C3574 ,C3567_=_C3617 ,C3568_=_C3569 ,C3568_=_C3570 ,\nC3568_=_C3573 ,C3568_=_C3574 ,C3568_=_C3623 ,C3569_=_C3570 ,C3569_=_C3573 ,C3569_=_C3574 ,\nC3569_=_C3628 ,C3570_=_C3573 ,C3570_=_C3574 ,C3570_=_C3577 ,C3570_=_C3583 ,C3573_=_C3574 ,\nC3573_=_C3580 ,C3573_=_C3586 ,C3573_=_C5245 ,C3573_=_C5251 ,C3573_=_C5262 ,C3573_=_C5266 ,\nC3573_=_C5978 ,C3573_=_C5979 ,C3574_=_C3581 ,C3574_=_C3587 ,C3574_=_C5246 ,C3574_=_C5252 ,\nC3574_=_C5263 ,C3574_=_C5267 ,C3574_=_C5992 ,C3574_=_C5993 ,C3576_=_C3577 ,C3576_=_C3580 ,\nC3576_=_C3581 ,C3576_=_C3582 ,C3576_=_C3607 ,C3577_=_C3580 ,C3577_=_C3581 ,C3577_=_C3583 ,\nC3580_=_C3581 ,C3580_=_C3586 ,C3580_=_C5245 ,C3580_=_C5251 ,C3580_=_C5262 ,C3580_=_C5266 ,\nC3580_=_C5978 ,C3580_=_C5979 ,C3581_=_C3587 ,C3581_=_C5246 ,C3581_=_C5252 ,C3581_=_C5263 ,\nC3581_=_C5267 ,C3581_=_C5992 ,C3581_=_C5993 ,C3582_=_C3583 ,C3582_=_C3586 ,C3582_=_C3587 ,\nC3582_=_C3607 ,C3583_=_C3586 ,C3583_=_C3587 ,C3586_=_C3587 ,C3586_=_C5245 ,C3586_=_C5251 ,\nC3586_=_C5262 ,C3586_=_C5266 ,C3586_=_C5978 ,C3586_=_C5979 ,C3587_=_C5246 ,C3587_=_C5252 ,\nC3587_=_C5263 ,C3587_=_C5267 ,C3587_=_C5992 ,C3587_=_C5993 ,C3598_=_C5274 ,C3598_=_C5291 ,\nC3598_=_C5979 ,C3598_=_C5993 ,C3598_=_C5998 ,C3607_=_C3617 ,C3607_=_C3623 ,C3607_=_C3628 ,\nC3607_=_C5281 ,C3607_=_C5285 ,C3607_=_C5296 ,C3607_=_C5300 ,C3607_=_C5978 ,C3607_=_C5992 ,\nC3607_=_C5996 ,C3607_=_C5997 ,C3617_=_C3623 ,C3617_=_C3628 ,C3617_=_C5281 ,C3617_=_C5285 ,\nC3617_=_C5296 ,C3617_=_C5300 ,C3617_=_C5978 ,C3617_=_C5992 ,C3617_=_C5996 ,C3617_=_C5997 ,\nC3623_=_C3628 ,C3623_=_C5281 ,C3623_=_C5285 ,C3623_=_C5296 ,C3623_=_C5300 ,C3623_=_C5978 ,\nC3623_=_C5992 ,C3623_=_C5996 ,C3623_=_C5997 ,C3628_=_C5281 ,C3628_=_C5285 ,C3628_=_C5296 ,\nC3628_=_C5300 ,C3628_=_C5978 ,C3628_=_C5992 ,C3628_=_C5996 ,C3628_=_C5997 ,C5235_=_C5236 ,\nC5235_=_C5237 ,C5235_=_C5244 ,C5236_=_C5237 ,C5236_=_C5256 ,C5237_=_C5257 ,C5244_=_C5245 ,\nC5244_=_C5246 ,C5245_=_C5246 ,C5245_=_C5251 ,C5245_=_C5262 ,C5245_=_C5266 ,C5245_=_C5978 ,\nC5245_=_C5979 ,C5246_=_C5252 ,C5246_=_C5263 ,C5246_=_C5267 ,C5246_=_C5992 ,C5246_=_C5993 ,\nC5249_=_C5250 ,C5249_=_C5251 ,C5249_=_C5252 ,C5250_=_C5251 ,C5250_=_C5252 ,C5251_=_C5252 ,\nC5251_=_C5262 ,C5251_=_C5266 ,C5251_=_C5978 ,C5251_=_C5979 ,C5252_=_C5263 ,C5252_=_C5267 ,\nC5252_=_C5992 ,C5252_=_C5993 ,C5255_=_C5256 ,C5255_=_C5257 ,C5255_=_C5261 ,C5255_=_C5285 ,\nC5256_=_C5257 ,C5261_=_C5262 ,C5261_=_C5263 ,C5261_=_C5285 ,C5262_=_C5263 ,C5262_=_C5266 ,\nC5262_=_C5978 ,C5262_=_C5979 ,C5263_=_C5267 ,C5263_=_C5992 ,C5263_=_C5993 ,C5264_=_C5265 ,\nC5264_=_C5266 ,C5264_=_C5267</w:t>
      </w:r>
    </w:p>
    <w:p>
      <w:pPr>
        <w:pStyle w:val="PreformattedText"/>
        <w:bidi w:val="0"/>
        <w:spacing w:before="0" w:after="0"/>
        <w:jc w:val="left"/>
        <w:rPr/>
      </w:pPr>
      <w:r>
        <w:rPr/>
        <w:t xml:space="preserve"> </w:t>
      </w:r>
      <w:r>
        <w:rPr/>
        <w:t>,C5264_=_C5274 ,C5265_=_C5266 ,C5265_=_C5267 ,C5265_=_C5281 ,\nC5266_=_C5267 ,C5266_=_C5978 ,C5266_=_C5979 ,C5267_=_C5992 ,C5267_=_C5993 ,C5274_=_C5291 ,\nC5274_=_C5979 ,C5274_=_C5993 ,C5274_=_C5998 ,C5281_=_C5285 ,C5281_=_C5296 ,C5281_=_C5300 ,\nC5281_=_C5978 ,C5281_=_C5992 ,C5281_=_C5996 ,C5281_=_C5997 ,C5285_=_C5296 ,C5285_=_C5300 ,\nC5285_=_C5978 ,C5285_=_C5992 ,C5285_=_C5996 ,C5285_=_C5997 ,C5291_=_C5979 ,C5291_=_C5993 ,\nC5291_=_C5998 ,C5296_=_C5300 ,C5296_=_C5978 ,C5296_=_C5992 ,C5296_=_C5996 ,C5296_=_C5997 ,\nC5300_=_C5978 ,C5300_=_C5992 ,C5300_=_C5996 ,C5300_=_C5997 ,C5978_=_C5979 ,C5978_=_C5992 ,\nC5978_=_C5996 ,C5978_=_C5997 ,C5979_=_C5993 ,C5979_=_C5998 ,C5992_=_C5993 ,C5992_=_C5996 ,\nC5992_=_C5997 ,C5993_=_C5998 ,C5996_=_C5997 ,"];674[shape=box, label="id:674 level: 12\n166: C1158 C1168 C1178 C1179 C1187 \nC1197 C1200 C1201 C1202 C1211 C1212 \nC1213 C1214 C1215 C1216 C1218 C1220 \nC1221 C1222 C1223 C1224 C1226 C1227 \nC1229 C1230 C1231 C1232 C1233 C1238 \nC1239 C1240 C1241 C1242 C1243 C1248 \nC1249 C1250 C1251 C1252 C1253 C1254 \nC1255 C1256 C1258 C1260 C1261 C1264 \nC1267 C1268 C1270 C1271 C1273 C1278 \nC1281 C1284 C1289 C1296 C1297 C1299 \nC1301 C1302 C1303 C1312 C1351 C1426 \nC1481 C2451 C2490 C2515 C2516 C2519 \nC2525 C2527 C2528 C2541 C2547 C2553 \nC2556 C2557 C2558 C2559 C2561 C2562 \nC2572 C2574 C2575 C2576 C2578 C2579 \nC2580 C2581 C2582 C2664 C2747 C3608 \nC3618 C3624 C3629 C3635 C3636 C3637 \nC3638 C3639 C3647 C3648 C3650 C3657 \nC3658 C3660 C3663 C3664 C3666 C3668 \nC3669 C3671 C3680 C3683 C4466 C4469 \nC5282 C5286 C5289 C5295 C5297 C5298 \nC5299 C5301 C5304 C5308 C5309 C5310 \nC5315 C5318 C5319 C5321 C5323 C5325 \nC5326 C5327 C5328 C5330 C5331 C5332 \nC5333 C5334 C5337 C5341 C5348 C5355 \nC5356 C5357 C5358 C5359 C5363 C5994 \nC5998 C5999 C6000 C6005 C6006 C6007 \nC6008 C6009 C6790 C6793 C6794 \n1112: C1158_=_C1168( C1158 C1168 ) C1158_=_C1187( C1158 C1187 ) C1158_=_C1220( C1158 C1220 ) C1158_=_C1221( C1158 C1221 ) C1158_=_C1222( C1158 C1222 ) \nC1158_=_C1223( C1158 C1223 ) C1158_=_C1224( C1158 C1224 ) C1158_=_C1226( C1158 C1226 ) C1168_=_C1187( C1168 C1187 ) C1168_=_C1220( C1168 C1220 ) C1168_=_C1221( C1168 C1221 ) \nC1168_=_C1222( C1168 C1222 ) C1168_=_C1223( C1168 C1223 ) C1168_=_C1224( C1168 C1224 ) C1168_=_C1226( C1168 C1226 ) C1178_=_C1179( C1178 C1179 ) C1178_=_C1197( C1178 C1197 ) \nC1178_=_C1200( C1178 C1200 ) C1178_=_C1201( C1178 C1201 ) C1178_=_C1202( C1178 C1202 ) C1179_=_C1211( C1179 C1211 ) C1179_=_C1212( C1179 C1212 ) C1179_=_C1213( C1179 C1213 ) \nC1179_=_C1214( C1179 C1214 ) C1179_=_C1215( C1179 C1215 ) C1179_=_C1216( C1179 C1216 ) C1179_=_C1218( C1179 C1218 ) C1187_=_C1220( C1187 C1220 ) C1187_=_C1221( C1187 C1221 ) \nC1187_=_C1222( C1187 C1222 ) C1187_=_C1223( C1187 C1223 ) C1187_=_C1224( C1187 C1224 ) C1187_=_C1226( C1187 C1226 ) C1197_=_C1200( C1197 C1200 ) C1197_=_C1201( C1197 C1201 ) \nC1197_=_C1202( C1197 C1202 ) C1197_=_C1220( C1197 C1220 ) C1197_=_C1227( C1197 C1227 ) C1197_=_C1239( C1197 C1239 ) C1197_=_C1240( C1197 C1240 ) C1197_=_C1241( C1197 C1241 ) \nC1197_=_C1242( C1197 C1242 ) C1197_=_C1243( C1197 C1243 ) C1197_=_C1248( C1197 C1248 ) C1197_=_C1249( C1197 C1249 ) C1197_=_C1250( C1197 C1250 ) C1200_=_C1201( C1200 C1201 ) \nC1200_=_C1202( C1200 C1202 ) C1200_=_C1211( C1200 C1211 ) C1200_=_C1229( C1200 C1229 ) C1200_=_C1240( C1200 C1240 ) C1200_=_C1251( C1200 C1251 ) C1200_=_C1264( C1200 C1264 ) \nC1200_=_C1267( C1200 C1267 ) C1200_=_C1268( C1200 C1268 ) C1200_=_C1270( C1200 C1270 ) C1200_=_C1271( C1200 C1271 ) C1201_=_C1202( C1201 C1202 ) C1201_=_C1212( C1201 C1212 ) \nC1202_=_C1224( C1202 C1224 ) C1202_=_C1233( C1202 C1233 ) C1202_=_C1258( C1202 C1258 ) C1202_=_C1267( C1202 C1267 ) C1202_=_C3668( C1202 C3668 ) C1202_=_C3669( C1202 C3669 ) \nC1202_=_C3671( C1202 C3671 ) C1211_=_C1212( C1211 C1212 ) C1211_=_C1213( C1211 C1213 ) C1211_=_C1214( C1211 C1214 ) C1211_=_C1215( C1211 C1215 ) C1211_=_C1216( C1211 C1216 ) \nC1211_=_C1218( C1211 C1218 ) C1211_=_C1229( C1211 C1229 ) C1211_=_C1240( C1211 C1240 ) C1211_=_C1251( C1211 C1251 ) C1211_=_C1264( C1211 C1264 ) C1211_=_C1267( C1211 C1267 ) \nC1211_=_C1268( C1211 C1268 ) C1211_=_C1270( C1211 C1270 ) C1211_=_C1271( C1211 C1271 ) C1212_=_C1213( C1212 C1213 ) C1212_=_C1214( C1212 C1214 ) C1212_=_C1215( C1212 C1215 ) \nC1212_=_C1216( C1212 C1216 ) C1212_=_C1218( C1212 C1218 ) C1213_=_C1214( C1213 C1214 ) C1213_=_C1215( C1213 C1215 ) C1213_=_C1216( C1213 C1216 ) C1213_=_C1218( C1213 C1218 ) \nC1213_=_C3635( C1213 C3635 ) C1213_=_C3636( C1213 C3636 ) C1213_=_C3637( C1213 C3637 ) C1213_=_C3638( C1213 C3638 ) C1213_=_C3639( C1213 C3639 ) C1214_=_C1215( C1214 C1215 ) \nC1214_=_C1216( C1214 C1216 ) C1214_=_C1218( C1214 C1218 ) C1214_=_C3647( C1214 C3647 ) C1214_=_C3648( C1214 C3648 ) C1214_=_C3650( C1214 C3650 ) C1215_=_C1216( C1215 C1216 ) \nC1215_=_C1218( C1215 C1218 ) C1215_=_C2556( C1215 C2556 ) C1215_=_C2574( C1215 C2574 ) C1215_=_C2578( C1215 C2578 ) C1215_=_C3657( C1215 C3657 ) C1215_=_C3658( C1215 C3658 ) \nC1215_=_C3660( C1215 C3660 ) C1216_=_C1218( C1216 C1218 ) C1216_=_C3663( C1216 C3663 ) C1216_=_C3664( C1216 C3664 ) C1216_=_C3666( C1216 C3666 ) C1218_=_C1226( C1218 C1226 ) \nC1218_=_C1249( C1218 C1249 ) C1218_=_C1260( C1218 C1260 ) C1218_=_C3637( C1218 C3637 ) C1218_=_C5304( C1218 C5304 ) C1218_=_C5318( C1218 C5318 ) C1218_=_C5321( C1218 C5321 ) \nC1218_=_C5328( C1218 C5328 ) C1218_=_C5330( C1218 C5330 ) C1218_=_C5331( C1218 C5331 ) C1220_=_C1221( C1220 C1221 ) C1220_=_C1222( C1220 C1222 ) C1220_=_C1223( C1220 C1223 ) \nC1220_=_C1224( C1220 C1224 ) C1220_=_C1226( C1220 C1226 ) C1220_=_C1227( C1220 C1227 ) C1220_=_C1239( C1220 C1239 ) C1220_=_C1240( C1220 C1240 ) C1220_=_C1241( C1220 C1241 ) \nC1220_=_C1242( C1220 C1242 ) C1220_=_C1243( C1220 C1243 ) C1220_=_C1248( C1220 C1248 ) C1220_=_C1249( C1220 C1249 ) C1220_=_C1250( C1220 C1250 ) C1221_=_C1222( C1221 C1222 ) \nC1221_=_C1223( C1221 C1223 ) C1221_=_C1224( C1221 C1224 ) C1221_=_C1226( C1221 C1226 ) C1221_=_C2490( C1221 C2490 ) C1222_=_C1223( C1222 C1223 ) C1222_=_C1224( C1222 C1224 ) \nC1222_=_C1226( C1222 C1226 ) C1223_=_C1224( C1223 C1224 ) C1223_=_C1226( C1223 C1226 ) C1224_=_C1226( C1224 C1226 ) C1224_=_C1233( C1224 C1233 ) C1224_=_C1258( C1224 C1258 ) \nC1224_=_C1267( C1224 C1267 ) C1224_=_C3668( C1224 C3668 ) C1224_=_C3669( C1224 C3669 ) C1224_=_C3671( C1224 C3671 ) C1226_=_C1249( C1226 C1249 ) C1226_=_C1260( C1226 C1260 ) \nC1226_=_C3637( C1226 C3637 ) C1226_=_C5304( C1226 C5304 ) C1226_=_C5318( C1226 C5318 ) C1226_=_C5321( C1226 C5321 ) C1226_=_C5328( C1226 C5328 ) C1226_=_C5330( C1226 C5330 ) \nC1226_=_C5331( C1226 C5331 ) C1227_=_C1229( C1227 C1229 ) C1227_=_C1230( C1227 C1230 ) C1227_=_C1231( C1227 C1231 ) C1227_=_C1232( C1227 C1232 ) C1227_=_C1233( C1227 C1233 ) \nC1227_=_C1238( C1227 C1238 ) C1227_=_C1239( C1227 C1239 ) C1227_=_C1240( C1227 C1240 ) C1227_=_C1241( C1227 C1241 ) C1227_=_C1242( C1227 C1242 ) C1227_=_C1243( C1227 C1243 ) \nC1227_=_C1248( C1227 C1248 ) C1227_=_C1249( C1227 C1249 ) C1227_=_C1250( C1227 C1250 ) C1229_=_C1230( C1229 C1230 ) C1229_=_C1231( C1229 C1231 ) C1229_=_C1232( C1229 C1232 ) \nC1229_=_C1233( C1229 C1233 ) C1229_=_C1238( C1229 C1238 ) C1229_=_C1240( C1229 C1240 ) C1229_=_C1251( C1229 C1251 ) C1229_=_C1264( C1229 C1264 ) C1229_=_C1267( C1229 C1267 ) \nC1229_=_C1268( C1229 C1268 ) C1229_=_C1270( C1229 C1270 ) C1229_=_C1271( C1229 C1271 ) C1230_=_C1231( C1230 C1231 ) C1230_=_C1232( C1230 C1232 ) C1230_=_C1233( C1230 C1233 ) \nC1230_=_C1238( C1230 C1238 ) C1230_=_C1241( C1230 C1241 ) C1230_=_C1273( C1230 C1273 ) C1230_=_C1284( C1230 C1284 ) C1230_=_C1296( C1230 C1296 ) C1230_=_C1297( C1230 C1297 ) \nC1230_=_C1299( C1230 C1299 ) C1230_=_C1301( C1230 C1301 ) C1230_=_C1302( C1230 C1302 ) C1230_=_C1303( C1230 C1303 ) C1231_=_C1232( C1231 C1232 ) C1231_=_C1233( C1231 C1233 ) \nC1231_=_C1238( C1231 C1238 ) C1231_=_C1242( C1231 C1242 ) C1231_=_C1278( C1231 C1278 ) C1231_=_C1289( C1231 C1289 ) C1231_=_C2515( C1231 C2515 ) C1231_=_C2527( C1231 C2527 ) \nC1231_=_C2561( C1231 C2561 ) C1231_=_C2574( C1231 C2574 ) C1231_=_C2575( C1231 C2575 ) C1231_=_C2576( C1231 C2576 ) C1232_=_C1233( C1232 C1233 ) C1232_=_C1238( C1232 C1238 ) \nC1232_=_C1243( C1232 C1243 ) C1232_=_C1256( C1232 C1256 ) C1232_=_C2516( C1232 C2516 ) C1232_=_C2528( C1232 C2528 ) C1232_=_C2562( C1232 C2562 ) C1232_=_C2578( C1232 C2578 ) \nC1232_=_C2579( C1232 C2579 ) C1232_=_C2580( C1232 C2580 ) C1232_=_C2581( C1232 C2581 ) C1232_=_C2582( C1232 C2582 ) C1233_=_C1238( C1233 C1238 ) C1233_=_C1258( C1233 C1258 ) \nC1233_=_C1267( C1233 C1267 ) C1233_=_C3668( C1233 C3668 ) C1233_=_C3669( C1233 C3669 ) C1233_=_C3671( C1233 C3671 ) C1238_=_C1250( C1238 C1250 ) C1238_=_C1261( C1238 C1261 ) \nC1238_=_C1351( C1238 C1351 ) C1238_=_C1426( C1238 C1426 ) C1238_=_C1481( C1238 C1481 ) C1238_=_C2572( C1238 C2572 ) C1238_=_C2664( C1238 C2664 ) C1238_=_C2747( C1238 C2747 ) \nC1238_=_C6790( C1238 C6790 ) C1238_=_C6793( C1238 C6793 ) C1238_=_C6794( C1238 C6794 ) C1239_=_C1240( C1239 C1240 ) C1239_=_C1241( C1239 C1241 ) C1239_=_C1242( C1239 C1242 ) \nC1239_=_C1243( C1239 C1243 ) C1239_=_C1248( C1239 C1248 ) C1239_=_C1249( C1239 C1249 ) C1239_=_C1250( C1239 C1250 ) C1239_=_C1251( C1239 C1251 ) C1239_=_C1252( C1239 C1252 ) \nC1239_=_C1253( C1239 C1253 ) C1239_=_C1254( C1239 C1254 ) C1239_=_C1255( C1239 C1255 ) C1239_=_C1256( C1239 C1256 ) C1239_=_C1258( C1239 C1258 ) C1239_=_C1260( C1239 C1260 ) \nC1239_=_C1261( C1239 C1261 ) C1240_=_C1241( C1240 C1241 ) C1240_=_C1242( C1240 C1242 ) C1240_=_C1243( C1240 C1243 ) C1240_=_C1248( C1240 C1248 ) C1240_=_C1249( C1240 C1249 ) \nC1240_=_C1250( C1240 C1250 ) C1240_=_C1251( C1240 C1251 ) C1240_=_C1264( C1240 C1264 ) C1240_=_C1267( C1240 C1267 ) C1240_=_C1268( C1240 C1268 ) C1240_=_C1270( C1240 C1270 ) \nC1240_=_C1271( C1240 C1271 ) C1241_=_C1242( C1241 C1242 ) C1241_=_C1243( C1241 C1243 ) C1241_=_C1248( C1241 C1248 ) C1241_=_C1249( C1241 C1249 ) C1241_=_C1250(</w:t>
      </w:r>
    </w:p>
    <w:p>
      <w:pPr>
        <w:pStyle w:val="PreformattedText"/>
        <w:bidi w:val="0"/>
        <w:spacing w:before="0" w:after="0"/>
        <w:jc w:val="left"/>
        <w:rPr/>
      </w:pPr>
      <w:r>
        <w:rPr/>
        <w:t xml:space="preserve"> </w:t>
      </w:r>
      <w:r>
        <w:rPr/>
        <w:t>C1241 C1250 ) \nC1241_=_C1273( C1241 C1273 ) C1241_=_C1284( C1241 C1284 ) C1241_=_C1296( C1241 C1296 ) C1241_=_C1297( C1241 C1297 ) C1241_=_C1299( C1241 C1299 ) C1241_=_C1301( C1241 C1301 ) \nC1241_=_C1302( C1241 C1302 ) C1241_=_C1303( C1241 C1303 ) C1242_=_C1243( C1242 C1243 ) C1242_=_C1248( C1242 C1248 ) C1242_=_C1249( C1242 C1249 ) C1242_=_C1250( C1242 C1250 ) \nC1242_=_C1278( C1242 C1278 ) C1242_=_C1289( C1242 C1289 ) C1242_=_C2515( C1242 C2515 ) C1242_=_C2527( C1242 C2527 ) C1242_=_C2561( C1242 C2561 ) C1242_=_C2574( C1242 C2574 ) \nC1242_=_C2575( C1242 C2575 ) C1242_=_C2576( C1242 C2576 ) C1243_=_C1248( C1243 C1248 ) C1243_=_C1249( C1243 C1249 ) C1243_=_C1250( C1243 C1250 ) C1243_=_C1256( C1243 C1256 ) \nC1243_=_C2516( C1243 C2516 ) C1243_=_C2528( C1243 C2528 ) C1243_=_C2562( C1243 C2562 ) C1243_=_C2578( C1243 C2578 ) C1243_=_C2579( C1243 C2579 ) C1243_=_C2580( C1243 C2580 ) \nC1243_=_C2581( C1243 C2581 ) C1243_=_C2582( C1243 C2582 ) C1248_=_C1249( C1248 C1249 ) C1248_=_C1250( C1248 C1250 ) C1248_=_C1268( C1248 C1268 ) C1248_=_C3635( C1248 C3635 ) \nC1248_=_C5299( C1248 C5299 ) C1248_=_C5315( C1248 C5315 ) C1249_=_C1250( C1249 C1250 ) C1249_=_C1260( C1249 C1260 ) C1249_=_C3637( C1249 C3637 ) C1249_=_C5304( C1249 C5304 ) \nC1249_=_C5318( C1249 C5318 ) C1249_=_C5321( C1249 C5321 ) C1249_=_C5328( C1249 C5328 ) C1249_=_C5330( C1249 C5330 ) C1249_=_C5331( C1249 C5331 ) C1250_=_C1261( C1250 C1261 ) \nC1250_=_C1351( C1250 C1351 ) C1250_=_C1426( C1250 C1426 ) C1250_=_C1481( C1250 C1481 ) C1250_=_C2572( C1250 C2572 ) C1250_=_C2664( C1250 C2664 ) C1250_=_C2747( C1250 C2747 ) \nC1250_=_C6790( C1250 C6790 ) C1250_=_C6793( C1250 C6793 ) C1250_=_C6794( C1250 C6794 ) C1251_=_C1252( C1251 C1252 ) C1251_=_C1253( C1251 C1253 ) C1251_=_C1254( C1251 C1254 ) \nC1251_=_C1255( C1251 C1255 ) C1251_=_C1256( C1251 C1256 ) C1251_=_C1258( C1251 C1258 ) C1251_=_C1260( C1251 C1260 ) C1251_=_C1261( C1251 C1261 ) C1251_=_C1264( C1251 C1264 ) \nC1251_=_C1267( C1251 C1267 ) C1251_=_C1268( C1251 C1268 ) C1251_=_C1270( C1251 C1270 ) C1251_=_C1271( C1251 C1271 ) C1252_=_C1253( C1252 C1253 ) C1252_=_C1254( C1252 C1254 ) \nC1252_=_C1255( C1252 C1255 ) C1252_=_C1256( C1252 C1256 ) C1252_=_C1258( C1252 C1258 ) C1252_=_C1260( C1252 C1260 ) C1252_=_C1261( C1252 C1261 ) C1252_=_C1273( C1252 C1273 ) \nC1252_=_C1278( C1252 C1278 ) C1252_=_C1281( C1252 C1281 ) C1253_=_C1254( C1253 C1254 ) C1253_=_C1255( C1253 C1255 ) C1253_=_C1256( C1253 C1256 ) C1253_=_C1258( C1253 C1258 ) \nC1253_=_C1260( C1253 C1260 ) C1253_=_C1261( C1253 C1261 ) C1253_=_C1284( C1253 C1284 ) C1253_=_C1289( C1253 C1289 ) C1254_=_C1255( C1254 C1255 ) C1254_=_C1256( C1254 C1256 ) \nC1254_=_C1258( C1254 C1258 ) C1254_=_C1260( C1254 C1260 ) C1254_=_C1261( C1254 C1261 ) C1254_=_C2525( C1254 C2525 ) C1254_=_C2541( C1254 C2541 ) C1254_=_C2547( C1254 C2547 ) \nC1254_=_C2553( C1254 C2553 ) C1254_=_C2556( C1254 C2556 ) C1254_=_C2557( C1254 C2557 ) C1254_=_C2558( C1254 C2558 ) C1254_=_C2559( C1254 C2559 ) C1255_=_C1256( C1255 C1256 ) \nC1255_=_C1258( C1255 C1258 ) C1255_=_C1260( C1255 C1260 ) C1255_=_C1261( C1255 C1261 ) C1255_=_C1264( C1255 C1264 ) C1255_=_C1299( C1255 C1299 ) C1255_=_C2553( C1255 C2553 ) \nC1255_=_C2561( C1255 C2561 ) C1255_=_C2562( C1255 C2562 ) C1255_=_C2572( C1255 C2572 ) C1256_=_C1258( C1256 C1258 ) C1256_=_C1260( C1256 C1260 ) C1256_=_C1261( C1256 C1261 ) \nC1256_=_C2516( C1256 C2516 ) C1256_=_C2528( C1256 C2528 ) C1256_=_C2562( C1256 C2562 ) C1256_=_C2578( C1256 C2578 ) C1256_=_C2579( C1256 C2579 ) C1256_=_C2580( C1256 C2580 ) \nC1256_=_C2581( C1256 C2581 ) C1256_=_C2582( C1256 C2582 ) C1258_=_C1260( C1258 C1260 ) C1258_=_C1261( C1258 C1261 ) C1258_=_C1267( C1258 C1267 ) C1258_=_C3668( C1258 C3668 ) \nC1258_=_C3669( C1258 C3669 ) C1258_=_C3671( C1258 C3671 ) C1260_=_C1261( C1260 C1261 ) C1260_=_C3637( C1260 C3637 ) C1260_=_C5304( C1260 C5304 ) C1260_=_C5318( C1260 C5318 ) \nC1260_=_C5321( C1260 C5321 ) C1260_=_C5328( C1260 C5328 ) C1260_=_C5330( C1260 C5330 ) C1260_=_C5331( C1260 C5331 ) C1261_=_C1351( C1261 C1351 ) C1261_=_C1426( C1261 C1426 ) \nC1261_=_C1481( C1261 C1481 ) C1261_=_C2572( C1261 C2572 ) C1261_=_C2664( C1261 C2664 ) C1261_=_C2747( C1261 C2747 ) C1261_=_C6790( C1261 C6790 ) C1261_=_C6793( C1261 C6793 ) \nC1261_=_C6794( C1261 C6794 ) C1264_=_C1267( C1264 C1267 ) C1264_=_C1268( C1264 C1268 ) C1264_=_C1270( C1264 C1270 ) C1264_=_C1271( C1264 C1271 ) C1264_=_C1299( C1264 C1299 ) \nC1264_=_C2553( C1264 C2553 ) C1264_=_C2561( C1264 C2561 ) C1264_=_C2562( C1264 C2562 ) C1264_=_C2572( C1264 C2572 ) C1267_=_C1268( C1267 C1268 ) C1267_=_C1270( C1267 C1270 ) \nC1267_=_C1271( C1267 C1271 ) C1267_=_C3668( C1267 C3668 ) C1267_=_C3669( C1267 C3669 ) C1267_=_C3671( C1267 C3671 ) C1268_=_C1270( C1268 C1270 ) C1268_=_C1271( C1268 C1271 ) \nC1268_=_C3635( C1268 C3635 ) C1268_=_C5299( C1268 C5299 ) C1268_=_C5315( C1268 C5315 ) C1270_=_C1271( C1270 C1271 ) C1270_=_C2581( C1270 C2581 ) C1270_=_C6790( C1270 C6790 ) \nC1271_=_C2582( C1271 C2582 ) C1271_=_C6793( C1271 C6793 ) C1273_=_C1278( C1273 C1278 ) C1273_=_C1281( C1273 C1281 ) C1273_=_C1284( C1273 C1284 ) C1273_=_C1296( C1273 C1296 ) \nC1273_=_C1297( C1273 C1297 ) C1273_=_C1299( C1273 C1299 ) C1273_=_C1301( C1273 C1301 ) C1273_=_C1302( C1273 C1302 ) C1273_=_C1303( C1273 C1303 ) C1278_=_C1281( C1278 C1281 ) \nC1278_=_C1289( C1278 C1289 ) C1278_=_C2515( C1278 C2515 ) C1278_=_C2527( C1278 C2527 ) C1278_=_C2561( C1278 C2561 ) C1278_=_C2574( C1278 C2574 ) C1278_=_C2575( C1278 C2575 ) \nC1278_=_C2576( C1278 C2576 ) C1281_=_C1312( C1281 C1312 ) C1281_=_C3680( C1281 C3680 ) C1281_=_C4466( C1281 C4466 ) C1281_=_C5323( C1281 C5323 ) C1281_=_C5337( C1281 C5337 ) \nC1281_=_C5348( C1281 C5348 ) C1281_=_C5355( C1281 C5355 ) C1281_=_C5356( C1281 C5356 ) C1281_=_C5357( C1281 C5357 ) C1281_=_C5358( C1281 C5358 ) C1281_=_C5359( C1281 C5359 ) \nC1284_=_C1289( C1284 C1289 ) C1284_=_C1296( C1284 C1296 ) C1284_=_C1297( C1284 C1297 ) C1284_=_C1299( C1284 C1299 ) C1284_=_C1301( C1284 C1301 ) C1284_=_C1302( C1284 C1302 ) \nC1284_=_C1303( C1284 C1303 ) C1289_=_C2515( C1289 C2515 ) C1289_=_C2527( C1289 C2527 ) C1289_=_C2561( C1289 C2561 ) C1289_=_C2574( C1289 C2574 ) C1289_=_C2575( C1289 C2575 ) \nC1289_=_C2576( C1289 C2576 ) C1296_=_C1297( C1296 C1297 ) C1296_=_C1299( C1296 C1299 ) C1296_=_C1301( C1296 C1301 ) C1296_=_C1302( C1296 C1302 ) C1296_=_C1303( C1296 C1303 ) \nC1296_=_C1312( C1296 C1312 ) C1297_=_C1299( C1297 C1299 ) C1297_=_C1301( C1297 C1301 ) C1297_=_C1302( C1297 C1302 ) C1297_=_C1303( C1297 C1303 ) C1299_=_C1301( C1299 C1301 ) \nC1299_=_C1302( C1299 C1302 ) C1299_=_C1303( C1299 C1303 ) C1299_=_C2553( C1299 C2553 ) C1299_=_C2561( C1299 C2561 ) C1299_=_C2562( C1299 C2562 ) C1299_=_C2572( C1299 C2572 ) \nC1301_=_C1302( C1301 C1302 ) C1301_=_C1303( C1301 C1303 ) C1302_=_C1303( C1302 C1303 ) C1302_=_C5333( C1302 C5333 ) C1302_=_C5348( C1302 C5348 ) C1303_=_C5356( C1303 C5356 ) \nC1312_=_C3680( C1312 C3680 ) C1312_=_C4466( C1312 C4466 ) C1312_=_C5323( C1312 C5323 ) C1312_=_C5337( C1312 C5337 ) C1312_=_C5348( C1312 C5348 ) C1312_=_C5355( C1312 C5355 ) \nC1312_=_C5356( C1312 C5356 ) C1312_=_C5357( C1312 C5357 ) C1312_=_C5358( C1312 C5358 ) C1312_=_C5359( C1312 C5359 ) C1351_=_C1426( C1351 C1426 ) C1351_=_C1481( C1351 C1481 ) \nC1351_=_C2572( C1351 C2572 ) C1351_=_C2664( C1351 C2664 ) C1351_=_C2747( C1351 C2747 ) C1351_=_C6790( C1351 C6790 ) C1351_=_C6793( C1351 C6793 ) C1351_=_C6794( C1351 C6794 ) \nC1426_=_C1481( C1426 C1481 ) C1426_=_C2572( C1426 C2572 ) C1426_=_C2664( C1426 C2664 ) C1426_=_C2747( C1426 C2747 ) C1426_=_C6790( C1426 C6790 ) C1426_=_C6793( C1426 C6793 ) \nC1426_=_C6794( C1426 C6794 ) C1481_=_C2572( C1481 C2572 ) C1481_=_C2664( C1481 C2664 ) C1481_=_C2747( C1481 C2747 ) C1481_=_C6790( C1481 C6790 ) C1481_=_C6793( C1481 C6793 ) \nC1481_=_C6794( C1481 C6794 ) C2451_=_C2490( C2451 C2490 ) C2451_=_C3608( C2451 C3608 ) C2451_=_C3618( C2451 C3618 ) C2451_=_C3624( C2451 C3624 ) C2451_=_C3629( C2451 C3629 ) \nC2451_=_C3639( C2451 C3639 ) C2451_=_C5282( C2451 C5282 ) C2451_=_C5286( C2451 C5286 ) C2451_=_C5297( C2451 C5297 ) C2451_=_C5301( C2451 C5301 ) C2451_=_C5994( C2451 C5994 ) \nC2451_=_C5998( C2451 C5998 ) C2451_=_C5999( C2451 C5999 ) C2451_=_C6000( C2451 C6000 ) C2490_=_C3608( C2490 C3608 ) C2490_=_C3618( C2490 C3618 ) C2490_=_C3624( C2490 C3624 ) \nC2490_=_C3629( C2490 C3629 ) C2490_=_C3639( C2490 C3639 ) C2490_=_C5282( C2490 C5282 ) C2490_=_C5286( C2490 C5286 ) C2490_=_C5297( C2490 C5297 ) C2490_=_C5301( C2490 C5301 ) \nC2490_=_C5994( C2490 C5994 ) C2490_=_C5998( C2490 C5998 ) C2490_=_C5999( C2490 C5999 ) C2490_=_C6000( C2490 C6000 ) C2515_=_C2516( C2515 C2516 ) C2515_=_C2519( C2515 C2519 ) \nC2515_=_C2527( C2515 C2527 ) C2515_=_C2561( C2515 C2561 ) C2515_=_C2574( C2515 C2574 ) C2515_=_C2575( C2515 C2575 ) C2515_=_C2576( C2515 C2576 ) C2516_=_C2519( C2516 C2519 ) \nC2516_=_C2528( C2516 C2528 ) C2516_=_C2562( C2516 C2562 ) C2516_=_C2578( C2516 C2578 ) C2516_=_C2579( C2516 C2579 ) C2516_=_C2580( C2516 C2580 ) C2516_=_C2581( C2516 C2581 ) \nC2516_=_C2582( C2516 C2582 ) C2519_=_C2558( C2519 C2558 ) C2519_=_C3650( C2519 C3650 ) C2519_=_C3660( C2519 C3660 ) C2519_=_C3666( C2519 C3666 ) C2519_=_C3671( C2519 C3671 ) \nC2519_=_C3683( C2519 C3683 ) C2519_=_C4469( C2519 C4469 ) C2519_=_C5331( C2519 C5331 ) C2519_=_C5341( C2519 C5341 ) C2519_=_C5363( C2519 C5363 ) C2519_=_C6005( C2519 C6005 ) \nC2519_=_C6006( C2519 C6006 ) C2519_=_C6007( C2519 C6007 ) C2519_=_C6008( C2519 C6008 ) C2519_=_C6009( C2519 C6009 ) C2525_=_C2527( C2525 C2527 ) C2525_=_C2528( C2525 C2528 ) \nC2525_=_C2541( C2525 C2541 ) C2525_=_C2547( C2525 C2547 ) C2525_=_C2553( C2525 C2553 ) C2525_=_C2556( C2525 C2556 ) C2525_=_C2557( C2525 C2557 ) C2525_=_C2558( C2525 C2558 ) \nC2525_=_C2559( C2525 C2559 ) C2527_=_C2528( C2527 C2528 ) C2527_=_C2561( C2527 C2561 ) C2527_=_C2574( C2527 C2574 ) C2527_=_C2575( C2527 C2575 ) C2527_=_C2576( C2527 C2576 ) \nC2528_=_C2562( C2528 C2562 )</w:t>
      </w:r>
    </w:p>
    <w:p>
      <w:pPr>
        <w:pStyle w:val="PreformattedText"/>
        <w:bidi w:val="0"/>
        <w:spacing w:before="0" w:after="0"/>
        <w:jc w:val="left"/>
        <w:rPr/>
      </w:pPr>
      <w:r>
        <w:rPr/>
        <w:t xml:space="preserve"> </w:t>
      </w:r>
      <w:r>
        <w:rPr/>
        <w:t>C2528_=_C2578( C2528 C2578 ) C2528_=_C2579( C2528 C2579 ) C2528_=_C2580( C2528 C2580 ) C2528_=_C2581( C2528 C2581 ) C2528_=_C2582( C2528 C2582 ) \nC2541_=_C2547( C2541 C2547 ) C2541_=_C2553( C2541 C2553 ) C2541_=_C2556( C2541 C2556 ) C2541_=_C2557( C2541 C2557 ) C2541_=_C2558( C2541 C2558 ) C2541_=_C2559( C2541 C2559 ) \nC2547_=_C2553( C2547 C2553 ) C2547_=_C2556( C2547 C2556 ) C2547_=_C2557( C2547 C2557 ) C2547_=_C2558( C2547 C2558 ) C2547_=_C2559( C2547 C2559 ) C2553_=_C2556( C2553 C2556 ) \nC2553_=_C2557( C2553 C2557 ) C2553_=_C2558( C2553 C2558 ) C2553_=_C2559( C2553 C2559 ) C2553_=_C2561( C2553 C2561 ) C2553_=_C2562( C2553 C2562 ) C2553_=_C2572( C2553 C2572 ) \nC2556_=_C2557( C2556 C2557 ) C2556_=_C2558( C2556 C2558 ) C2556_=_C2559( C2556 C2559 ) C2556_=_C2574( C2556 C2574 ) C2556_=_C2578( C2556 C2578 ) C2556_=_C3657( C2556 C3657 ) \nC2556_=_C3658( C2556 C3658 ) C2556_=_C3660( C2556 C3660 ) C2557_=_C2558( C2557 C2558 ) C2557_=_C2559( C2557 C2559 ) C2557_=_C2575( C2557 C2575 ) C2557_=_C2579( C2557 C2579 ) \nC2558_=_C2559( C2558 C2559 ) C2558_=_C3650( C2558 C3650 ) C2558_=_C3660( C2558 C3660 ) C2558_=_C3666( C2558 C3666 ) C2558_=_C3671( C2558 C3671 ) C2558_=_C3683( C2558 C3683 ) \nC2558_=_C4469( C2558 C4469 ) C2558_=_C5331( C2558 C5331 ) C2558_=_C5341( C2558 C5341 ) C2558_=_C5363( C2558 C5363 ) C2558_=_C6005( C2558 C6005 ) C2558_=_C6006( C2558 C6006 ) \nC2558_=_C6007( C2558 C6007 ) C2558_=_C6008( C2558 C6008 ) C2558_=_C6009( C2558 C6009 ) C2559_=_C5309( C2559 C5309 ) C2559_=_C5326( C2559 C5326 ) C2559_=_C5357( C2559 C5357 ) \nC2559_=_C6006( C2559 C6006 ) C2561_=_C2562( C2561 C2562 ) C2561_=_C2572( C2561 C2572 ) C2561_=_C2574( C2561 C2574 ) C2561_=_C2575( C2561 C2575 ) C2561_=_C2576( C2561 C2576 ) \nC2562_=_C2572( C2562 C2572 ) C2562_=_C2578( C2562 C2578 ) C2562_=_C2579( C2562 C2579 ) C2562_=_C2580( C2562 C2580 ) C2562_=_C2581( C2562 C2581 ) C2562_=_C2582( C2562 C2582 ) \nC2572_=_C2664( C2572 C2664 ) C2572_=_C2747( C2572 C2747 ) C2572_=_C6790( C2572 C6790 ) C2572_=_C6793( C2572 C6793 ) C2572_=_C6794( C2572 C6794 ) C2574_=_C2575( C2574 C2575 ) \nC2574_=_C2576( C2574 C2576 ) C2574_=_C2578( C2574 C2578 ) C2574_=_C3657( C2574 C3657 ) C2574_=_C3658( C2574 C3658 ) C2574_=_C3660( C2574 C3660 ) C2575_=_C2576( C2575 C2576 ) \nC2575_=_C2579( C2575 C2579 ) C2576_=_C2580( C2576 C2580 ) C2576_=_C5310( C2576 C5310 ) C2576_=_C5327( C2576 C5327 ) C2576_=_C6007( C2576 C6007 ) C2578_=_C2579( C2578 C2579 ) \nC2578_=_C2580( C2578 C2580 ) C2578_=_C2581( C2578 C2581 ) C2578_=_C2582( C2578 C2582 ) C2578_=_C3657( C2578 C3657 ) C2578_=_C3658( C2578 C3658 ) C2578_=_C3660( C2578 C3660 ) \nC2579_=_C2580( C2579 C2580 ) C2579_=_C2581( C2579 C2581 ) C2579_=_C2582( C2579 C2582 ) C2580_=_C2581( C2580 C2581 ) C2580_=_C2582( C2580 C2582 ) C2580_=_C5310( C2580 C5310 ) \nC2580_=_C5327( C2580 C5327 ) C2580_=_C6007( C2580 C6007 ) C2581_=_C2582( C2581 C2582 ) C2581_=_C6790( C2581 C6790 ) C2582_=_C6793( C2582 C6793 ) C2664_=_C2747( C2664 C2747 ) \nC2664_=_C6790( C2664 C6790 ) C2664_=_C6793( C2664 C6793 ) C2664_=_C6794( C2664 C6794 ) C2747_=_C6790( C2747 C6790 ) C2747_=_C6793( C2747 C6793 ) C2747_=_C6794( C2747 C6794 ) \nC3608_=_C3618( C3608 C3618 ) C3608_=_C3624( C3608 C3624 ) C3608_=_C3629( C3608 C3629 ) C3608_=_C3639( C3608 C3639 ) C3608_=_C5282( C3608 C5282 ) C3608_=_C5286( C3608 C5286 ) \nC3608_=_C5297( C3608 C5297 ) C3608_=_C5301( C3608 C5301 ) C3608_=_C5994( C3608 C5994 ) C3608_=_C5998( C3608 C5998 ) C3608_=_C5999( C3608 C5999 ) C3608_=_C6000( C3608 C6000 ) \nC3618_=_C3624( C3618 C3624 ) C3618_=_C3629( C3618 C3629 ) C3618_=_C3639( C3618 C3639 ) C3618_=_C5282( C3618 C5282 ) C3618_=_C5286( C3618 C5286 ) C3618_=_C5297( C3618 C5297 ) \nC3618_=_C5301( C3618 C5301 ) C3618_=_C5994( C3618 C5994 ) C3618_=_C5998( C3618 C5998 ) C3618_=_C5999( C3618 C5999 ) C3618_=_C6000( C3618 C6000 ) C3624_=_C3629( C3624 C3629 ) \nC3624_=_C3639( C3624 C3639 ) C3624_=_C5282( C3624 C5282 ) C3624_=_C5286( C3624 C5286 ) C3624_=_C5297( C3624 C5297 ) C3624_=_C5301( C3624 C5301 ) C3624_=_C5994( C3624 C5994 ) \nC3624_=_C5998( C3624 C5998 ) C3624_=_C5999( C3624 C5999 ) C3624_=_C6000( C3624 C6000 ) C3629_=_C3639( C3629 C3639 ) C3629_=_C5282( C3629 C5282 ) C3629_=_C5286( C3629 C5286 ) \nC3629_=_C5297( C3629 C5297 ) C3629_=_C5301( C3629 C5301 ) C3629_=_C5994( C3629 C5994 ) C3629_=_C5998( C3629 C5998 ) C3629_=_C5999( C3629 C5999 ) C3629_=_C6000( C3629 C6000 ) \nC3635_=_C3636( C3635 C3636 ) C3635_=_C3637( C3635 C3637 ) C3635_=_C3638( C3635 C3638 ) C3635_=_C3639( C3635 C3639 ) C3635_=_C5299( C3635 C5299 ) C3635_=_C5315( C3635 C5315 ) \nC3636_=_C3637( C3636 C3637 ) C3636_=_C3638( C3636 C3638 ) C3636_=_C3639( C3636 C3639 ) C3636_=_C5289( C3636 C5289 ) C3636_=_C5295( C3636 C5295 ) C3636_=_C5318( C3636 C5318 ) \nC3636_=_C5319( C3636 C5319 ) C3637_=_C3638( C3637 C3638 ) C3637_=_C3639( C3637 C3639 ) C3637_=_C5304( C3637 C5304 ) C3637_=_C5318( C3637 C5318 ) C3637_=_C5321( C3637 C5321 ) \nC3637_=_C5328( C3637 C5328 ) C3637_=_C5330( C3637 C5330 ) C3637_=_C5331( C3637 C5331 ) C3638_=_C3639( C3638 C3639 ) C3638_=_C5328( C3638 C5328 ) C3638_=_C5332( C3638 C5332 ) \nC3638_=_C5333( C3638 C5333 ) C3638_=_C5334( C3638 C5334 ) C3639_=_C5282( C3639 C5282 ) C3639_=_C5286( C3639 C5286 ) C3639_=_C5297( C3639 C5297 ) C3639_=_C5301( C3639 C5301 ) \nC3639_=_C5994( C3639 C5994 ) C3639_=_C5998( C3639 C5998 ) C3639_=_C5999( C3639 C5999 ) C3639_=_C6000( C3639 C6000 ) C3647_=_C3648( C3647 C3648 ) C3647_=_C3650( C3647 C3650 ) \nC3647_=_C3657( C3647 C3657 ) C3647_=_C3663( C3647 C3663 ) C3647_=_C3668( C3647 C3668 ) C3647_=_C5298( C3647 C5298 ) C3647_=_C5304( C3647 C5304 ) C3647_=_C5308( C3647 C5308 ) \nC3647_=_C5309( C3647 C5309 ) C3647_=_C5310( C3647 C5310 ) C3648_=_C3650( C3648 C3650 ) C3648_=_C3658( C3648 C3658 ) C3648_=_C3664( C3648 C3664 ) C3648_=_C3669( C3648 C3669 ) \nC3648_=_C5321( C3648 C5321 ) C3648_=_C5323( C3648 C5323 ) C3648_=_C5325( C3648 C5325 ) C3648_=_C5326( C3648 C5326 ) C3648_=_C5327( C3648 C5327 ) C3650_=_C3660( C3650 C3660 ) \nC3650_=_C3666( C3650 C3666 ) C3650_=_C3671( C3650 C3671 ) C3650_=_C3683( C3650 C3683 ) C3650_=_C4469( C3650 C4469 ) C3650_=_C5331( C3650 C5331 ) C3650_=_C5341( C3650 C5341 ) \nC3650_=_C5363( C3650 C5363 ) C3650_=_C6005( C3650 C6005 ) C3650_=_C6006( C3650 C6006 ) C3650_=_C6007( C3650 C6007 ) C3650_=_C6008( C3650 C6008 ) C3650_=_C6009( C3650 C6009 ) \nC3657_=_C3658( C3657 C3658 ) C3657_=_C3660( C3657 C3660 ) C3657_=_C3663( C3657 C3663 ) C3657_=_C3668( C3657 C3668 ) C3657_=_C5298( C3657 C5298 ) C3657_=_C5304( C3657 C5304 ) \nC3657_=_C5308( C3657 C5308 ) C3657_=_C5309( C3657 C5309 ) C3657_=_C5310( C3657 C5310 ) C3658_=_C3660( C3658 C3660 ) C3658_=_C3664( C3658 C3664 ) C3658_=_C3669( C3658 C3669 ) \nC3658_=_C5321( C3658 C5321 ) C3658_=_C5323( C3658 C5323 ) C3658_=_C5325( C3658 C5325 ) C3658_=_C5326( C3658 C5326 ) C3658_=_C5327( C3658 C5327 ) C3660_=_C3666( C3660 C3666 ) \nC3660_=_C3671( C3660 C3671 ) C3660_=_C3683( C3660 C3683 ) C3660_=_C4469( C3660 C4469 ) C3660_=_C5331( C3660 C5331 ) C3660_=_C5341( C3660 C5341 ) C3660_=_C5363( C3660 C5363 ) \nC3660_=_C6005( C3660 C6005 ) C3660_=_C6006( C3660 C6006 ) C3660_=_C6007( C3660 C6007 ) C3660_=_C6008( C3660 C6008 ) C3660_=_C6009( C3660 C6009 ) C3663_=_C3664( C3663 C3664 ) \nC3663_=_C3666( C3663 C3666 ) C3663_=_C3668( C3663 C3668 ) C3663_=_C5298( C3663 C5298 ) C3663_=_C5304( C3663 C5304 ) C3663_=_C5308( C3663 C5308 ) C3663_=_C5309( C3663 C5309 ) \nC3663_=_C5310( C3663 C5310 ) C3664_=_C3666( C3664 C3666 ) C3664_=_C3669( C3664 C3669 ) C3664_=_C5321( C3664 C5321 ) C3664_=_C5323( C3664 C5323 ) C3664_=_C5325( C3664 C5325 ) \nC3664_=_C5326( C3664 C5326 ) C3664_=_C5327( C3664 C5327 ) C3666_=_C3671( C3666 C3671 ) C3666_=_C3683( C3666 C3683 ) C3666_=_C4469( C3666 C4469 ) C3666_=_C5331( C3666 C5331 ) \nC3666_=_C5341( C3666 C5341 ) C3666_=_C5363( C3666 C5363 ) C3666_=_C6005( C3666 C6005 ) C3666_=_C6006( C3666 C6006 ) C3666_=_C6007( C3666 C6007 ) C3666_=_C6008( C3666 C6008 ) \nC3666_=_C6009( C3666 C6009 ) C3668_=_C3669( C3668 C3669 ) C3668_=_C3671( C3668 C3671 ) C3668_=_C5298( C3668 C5298 ) C3668_=_C5304( C3668 C5304 ) C3668_=_C5308( C3668 C5308 ) \nC3668_=_C5309( C3668 C5309 ) C3668_=_C5310( C3668 C5310 ) C3669_=_C3671( C3669 C3671 ) C3669_=_C5321( C3669 C5321 ) C3669_=_C5323( C3669 C5323 ) C3669_=_C5325( C3669 C5325 ) \nC3669_=_C5326( C3669 C5326 ) C3669_=_C5327( C3669 C5327 ) C3671_=_C3683( C3671 C3683 ) C3671_=_C4469( C3671 C4469 ) C3671_=_C5331( C3671 C5331 ) C3671_=_C5341( C3671 C5341 ) \nC3671_=_C5363( C3671 C5363 ) C3671_=_C6005( C3671 C6005 ) C3671_=_C6006( C3671 C6006 ) C3671_=_C6007( C3671 C6007 ) C3671_=_C6008( C3671 C6008 ) C3671_=_C6009( C3671 C6009 ) \nC3680_=_C3683( C3680 C3683 ) C3680_=_C4466( C3680 C4466 ) C3680_=_C5323( C3680 C5323 ) C3680_=_C5337( C3680 C5337 ) C3680_=_C5348( C3680 C5348 ) C3680_=_C5355( C3680 C5355 ) \nC3680_=_C5356( C3680 C5356 ) C3680_=_C5357( C3680 C5357 ) C3680_=_C5358( C3680 C5358 ) C3680_=_C5359( C3680 C5359 ) C3683_=_C4469( C3683 C4469 ) C3683_=_C5331( C3683 C5331 ) \nC3683_=_C5341( C3683 C5341 ) C3683_=_C5363( C3683 C5363 ) C3683_=_C6005( C3683 C6005 ) C3683_=_C6006( C3683 C6006 ) C3683_=_C6007( C3683 C6007 ) C3683_=_C6008( C3683 C6008 ) \nC3683_=_C6009( C3683 C6009 ) C4466_=_C4469( C4466 C4469 ) C4466_=_C5323( C4466 C5323 ) C4466_=_C5337( C4466 C5337 ) C4466_=_C5348( C4466 C5348 ) C4466_=_C5355( C4466 C5355 ) \nC4466_=_C5356( C4466 C5356 ) C4466_=_C5357( C4466 C5357 ) C4466_=_C5358( C4466 C5358 ) C4466_=_C5359( C4466 C5359 ) C4469_=_C5331( C4469 C5331 ) C4469_=_C5341( C4469 C5341 ) \nC4469_=_C5363( C4469 C5363 ) C4469_=_C6005( C4469 C6005 ) C4469_=_C6006( C4469 C6006 ) C4469_=_C6007( C4469 C6007 ) C4469_=_C6008( C4469 C6008 ) C4469_=_C6009( C4469 C6009 ) \nC5282_=_C5286( C5282 C5286 ) C5282_=_C5297( C5282 C5297 ) C5282_=_C5301( C5282 C5301 ) C5282_=_C5994( C5282 C5994 ) C5282_=_C5998( C5282 C5998 ) C5282_=_C5999( C5282 C5999 ) \nC5282_=_C6000( C5282 C6000 ) C5286_=_C5297( C5286 C5297 ) C5286_=_C5301(</w:t>
      </w:r>
    </w:p>
    <w:p>
      <w:pPr>
        <w:pStyle w:val="PreformattedText"/>
        <w:bidi w:val="0"/>
        <w:spacing w:before="0" w:after="0"/>
        <w:jc w:val="left"/>
        <w:rPr/>
      </w:pPr>
      <w:r>
        <w:rPr/>
        <w:t xml:space="preserve"> </w:t>
      </w:r>
      <w:r>
        <w:rPr/>
        <w:t>C5286 C5301 ) C5286_=_C5994( C5286 C5994 ) C5286_=_C5998( C5286 C5998 ) C5286_=_C5999( C5286 C5999 ) \nC5286_=_C6000( C5286 C6000 ) C5289_=_C5295( C5289 C5295 ) C5289_=_C5318( C5289 C5318 ) C5289_=_C5319( C5289 C5319 ) C5295_=_C5297( C5295 C5297 ) C5295_=_C5318( C5295 C5318 ) \nC5295_=_C5319( C5295 C5319 ) C5297_=_C5301( C5297 C5301 ) C5297_=_C5994( C5297 C5994 ) C5297_=_C5998( C5297 C5998 ) C5297_=_C5999( C5297 C5999 ) C5297_=_C6000( C5297 C6000 ) \nC5298_=_C5299( C5298 C5299 ) C5298_=_C5301( C5298 C5301 ) C5298_=_C5304( C5298 C5304 ) C5298_=_C5308( C5298 C5308 ) C5298_=_C5309( C5298 C5309 ) C5298_=_C5310( C5298 C5310 ) \nC5299_=_C5301( C5299 C5301 ) C5299_=_C5315( C5299 C5315 ) C5301_=_C5994( C5301 C5994 ) C5301_=_C5998( C5301 C5998 ) C5301_=_C5999( C5301 C5999 ) C5301_=_C6000( C5301 C6000 ) \nC5304_=_C5308( C5304 C5308 ) C5304_=_C5309( C5304 C5309 ) C5304_=_C5310( C5304 C5310 ) C5304_=_C5318( C5304 C5318 ) C5304_=_C5321( C5304 C5321 ) C5304_=_C5328( C5304 C5328 ) \nC5304_=_C5330( C5304 C5330 ) C5304_=_C5331( C5304 C5331 ) C5308_=_C5309( C5308 C5309 ) C5308_=_C5310( C5308 C5310 ) C5308_=_C5325( C5308 C5325 ) C5308_=_C6000( C5308 C6000 ) \nC5308_=_C6005( C5308 C6005 ) C5309_=_C5310( C5309 C5310 ) C5309_=_C5326( C5309 C5326 ) C5309_=_C5357( C5309 C5357 ) C5309_=_C6006( C5309 C6006 ) C5310_=_C5327( C5310 C5327 ) \nC5310_=_C6007( C5310 C6007 ) C5315_=_C5319( C5315 C5319 ) C5315_=_C5330( C5315 C5330 ) C5315_=_C5334( C5315 C5334 ) C5315_=_C5999( C5315 C5999 ) C5318_=_C5319( C5318 C5319 ) \nC5318_=_C5321( C5318 C5321 ) C5318_=_C5328( C5318 C5328 ) C5318_=_C5330( C5318 C5330 ) C5318_=_C5331( C5318 C5331 ) C5319_=_C5330( C5319 C5330 ) C5319_=_C5334( C5319 C5334 ) \nC5319_=_C5999( C5319 C5999 ) C5321_=_C5323( C5321 C5323 ) C5321_=_C5325( C5321 C5325 ) C5321_=_C5326( C5321 C5326 ) C5321_=_C5327( C5321 C5327 ) C5321_=_C5328( C5321 C5328 ) \nC5321_=_C5330( C5321 C5330 ) C5321_=_C5331( C5321 C5331 ) C5323_=_C5325( C5323 C5325 ) C5323_=_C5326( C5323 C5326 ) C5323_=_C5327( C5323 C5327 ) C5323_=_C5337( C5323 C5337 ) \nC5323_=_C5348( C5323 C5348 ) C5323_=_C5355( C5323 C5355 ) C5323_=_C5356( C5323 C5356 ) C5323_=_C5357( C5323 C5357 ) C5323_=_C5358( C5323 C5358 ) C5323_=_C5359( C5323 C5359 ) \nC5325_=_C5326( C5325 C5326 ) C5325_=_C5327( C5325 C5327 ) C5325_=_C6000( C5325 C6000 ) C5325_=_C6005( C5325 C6005 ) C5326_=_C5327( C5326 C5327 ) C5326_=_C5357( C5326 C5357 ) \nC5326_=_C6006( C5326 C6006 ) C5327_=_C6007( C5327 C6007 ) C5328_=_C5330( C5328 C5330 ) C5328_=_C5331( C5328 C5331 ) C5328_=_C5332( C5328 C5332 ) C5328_=_C5333( C5328 C5333 ) \nC5328_=_C5334( C5328 C5334 ) C5330_=_C5331( C5330 C5331 ) C5330_=_C5334( C5330 C5334 ) C5330_=_C5999( C5330 C5999 ) C5331_=_C5341( C5331 C5341 ) C5331_=_C5363( C5331 C5363 ) \nC5331_=_C6005( C5331 C6005 ) C5331_=_C6006( C5331 C6006 ) C5331_=_C6007( C5331 C6007 ) C5331_=_C6008( C5331 C6008 ) C5331_=_C6009( C5331 C6009 ) C5332_=_C5333( C5332 C5333 ) \nC5332_=_C5334( C5332 C5334 ) C5332_=_C5337( C5332 C5337 ) C5332_=_C5341( C5332 C5341 ) C5333_=_C5334( C5333 C5334 ) C5333_=_C5348( C5333 C5348 ) C5334_=_C5999( C5334 C5999 ) \nC5337_=_C5341( C5337 C5341 ) C5337_=_C5348( C5337 C5348 ) C5337_=_C5355( C5337 C5355 ) C5337_=_C5356( C5337 C5356 ) C5337_=_C5357( C5337 C5357 ) C5337_=_C5358( C5337 C5358 ) \nC5337_=_C5359( C5337 C5359 ) C5341_=_C5363( C5341 C5363 ) C5341_=_C6005( C5341 C6005 ) C5341_=_C6006( C5341 C6006 ) C5341_=_C6007( C5341 C6007 ) C5341_=_C6008( C5341 C6008 ) \nC5341_=_C6009( C5341 C6009 ) C5348_=_C5355( C5348 C5355 ) C5348_=_C5356( C5348 C5356 ) C5348_=_C5357( C5348 C5357 ) C5348_=_C5358( C5348 C5358 ) C5348_=_C5359( C5348 C5359 ) \nC5355_=_C5356( C5355 C5356 ) C5355_=_C5357( C5355 C5357 ) C5355_=_C5358( C5355 C5358 ) C5355_=_C5359( C5355 C5359 ) C5355_=_C5363( C5355 C5363 ) C5356_=_C5357( C5356 C5357 ) \nC5356_=_C5358( C5356 C5358 ) C5356_=_C5359( C5356 C5359 ) C5357_=_C5358( C5357 C5358 ) C5357_=_C5359( C5357 C5359 ) C5357_=_C6006( C5357 C6006 ) C5358_=_C5359( C5358 C5359 ) \nC5358_=_C6008( C5358 C6008 ) C5359_=_C6009( C5359 C6009 ) C5363_=_C6005( C5363 C6005 ) C5363_=_C6006( C5363 C6006 ) C5363_=_C6007( C5363 C6007 ) C5363_=_C6008( C5363 C6008 ) \nC5363_=_C6009( C5363 C6009 ) C5994_=_C5998( C5994 C5998 ) C5994_=_C5999( C5994 C5999 ) C5994_=_C6000( C5994 C6000 ) C5998_=_C5999( C5998 C5999 ) C5998_=_C6000( C5998 C6000 ) \nC5999_=_C6000( C5999 C6000 ) C6000_=_C6005( C6000 C6005 ) C6005_=_C6006( C6005 C6006 ) C6005_=_C6007( C6005 C6007 ) C6005_=_C6008( C6005 C6008 ) C6005_=_C6009( C6005 C6009 ) \nC6006_=_C6007( C6006 C6007 ) C6006_=_C6008( C6006 C6008 ) C6006_=_C6009( C6006 C6009 ) C6007_=_C6008( C6007 C6008 ) C6007_=_C6009( C6007 C6009 ) C6008_=_C6009( C6008 C6009 ) \nC6790_=_C6793( C6790 C6793 ) C6790_=_C6794( C6790 C6794 ) C6793_=_C6794( C6793 C6794 ) "];642-&gt;674[label="144: C1158 C1168 C1178 C1179 C1187 \nC1197 C1201 C1202 C1212 C1213 C1214 \nC1215 C1216 C1220 C1221 C1222 C1223 \nC1224 C1227 C1233 C1239 C1240 C1241 \nC1242 C1243 C1248 C1249 C1250 C1252 \nC1253 C1255 C1258 C1264 C1267 C1270 \nC1271 C1273 C1278 C1281 C1284 C1289 \nC1296 C1297 C1299 C1301 C1302 C1303 \nC1312 C1351 C1426 C1481 C2451 C2490 \nC2515 C2516 C2519 C2525 C2527 C2528 \nC2541 C2547 C2553 C2556 C2557 C2559 \nC2561 C2562 C2572 C2574 C2575 C2576 \nC2578 C2579 C2580 C2581 C2582 C2664 \nC2747 C3608 C3618 C3624 C3629 C3635 \nC3636 C3637 C3638 C3639 C3647 C3648 \nC3650 C3657 C3658 C3660 C3663 C3664 \nC3666 C3668 C3669 C3671 C3680 C3683 \nC4466 C4469 C5282 C5286 C5289 C5295 \nC5297 C5298 C5299 C5301 C5308 C5309 \nC5310 C5315 C5319 C5325 C5326 C5327 \nC5330 C5332 C5333 C5334 C5337 C5341 \nC5348 C5355 C5356 C5357 C5358 C5359 \nC5363 C5994 C5998 C5999 C6000 C6005 \nC6006 C6007 C6008 C6009 C6790 C6793 \nC6794 \n797: C1158_=_C1168 ,C1158_=_C1187 ,C1158_=_C1220 ,C1158_=_C1221 ,C1158_=_C1222 ,\nC1158_=_C1223 ,C1158_=_C1224 ,C1168_=_C1187 ,C1168_=_C1220 ,C1168_=_C1221 ,C1168_=_C1222 ,\nC1168_=_C1223 ,C1168_=_C1224 ,C1178_=_C1179 ,C1178_=_C1197 ,C1178_=_C1201 ,C1178_=_C1202 ,\nC1179_=_C1212 ,C1179_=_C1213 ,C1179_=_C1214 ,C1179_=_C1215 ,C1179_=_C1216 ,C1187_=_C1220 ,\nC1187_=_C1221 ,C1187_=_C1222 ,C1187_=_C1223 ,C1187_=_C1224 ,C1197_=_C1201 ,C1197_=_C1202 ,\nC1197_=_C1220 ,C1197_=_C1227 ,C1197_=_C1239 ,C1197_=_C1240 ,C1197_=_C1241 ,C1197_=_C1242 ,\nC1197_=_C1243 ,C1197_=_C1248 ,C1197_=_C1249 ,C1197_=_C1250 ,C1201_=_C1202 ,C1201_=_C1212 ,\nC1202_=_C1224 ,C1202_=_C1233 ,C1202_=_C1258 ,C1202_=_C1267 ,C1202_=_C3668 ,C1202_=_C3669 ,\nC1202_=_C3671 ,C1212_=_C1213 ,C1212_=_C1214 ,C1212_=_C1215 ,C1212_=_C1216 ,C1213_=_C1214 ,\nC1213_=_C1215 ,C1213_=_C1216 ,C1213_=_C3635 ,C1213_=_C3636 ,C1213_=_C3637 ,C1213_=_C3638 ,\nC1213_=_C3639 ,C1214_=_C1215 ,C1214_=_C1216 ,C1214_=_C3647 ,C1214_=_C3648 ,C1214_=_C3650 ,\nC1215_=_C1216 ,C1215_=_C2556 ,C1215_=_C2574 ,C1215_=_C2578 ,C1215_=_C3657 ,C1215_=_C3658 ,\nC1215_=_C3660 ,C1216_=_C3663 ,C1216_=_C3664 ,C1216_=_C3666 ,C1220_=_C1221 ,C1220_=_C1222 ,\nC1220_=_C1223 ,C1220_=_C1224 ,C1220_=_C1227 ,C1220_=_C1239 ,C1220_=_C1240 ,C1220_=_C1241 ,\nC1220_=_C1242 ,C1220_=_C1243 ,C1220_=_C1248 ,C1220_=_C1249 ,C1220_=_C1250 ,C1221_=_C1222 ,\nC1221_=_C1223 ,C1221_=_C1224 ,C1221_=_C2490 ,C1222_=_C1223 ,C1222_=_C1224 ,C1223_=_C1224 ,\nC1224_=_C1233 ,C1224_=_C1258 ,C1224_=_C1267 ,C1224_=_C3668 ,C1224_=_C3669 ,C1224_=_C3671 ,\nC1227_=_C1233 ,C1227_=_C1239 ,C1227_=_C1240 ,C1227_=_C1241 ,C1227_=_C1242 ,C1227_=_C1243 ,\nC1227_=_C1248 ,C1227_=_C1249 ,C1227_=_C1250 ,C1233_=_C1258 ,C1233_=_C1267 ,C1233_=_C3668 ,\nC1233_=_C3669 ,C1233_=_C3671 ,C1239_=_C1240 ,C1239_=_C1241 ,C1239_=_C1242 ,C1239_=_C1243 ,\nC1239_=_C1248 ,C1239_=_C1249 ,C1239_=_C1250 ,C1239_=_C1252 ,C1239_=_C1253 ,C1239_=_C1255 ,\nC1239_=_C1258 ,C1240_=_C1241 ,C1240_=_C1242 ,C1240_=_C1243 ,C1240_=_C1248 ,C1240_=_C1249 ,\nC1240_=_C1250 ,C1240_=_C1264 ,C1240_=_C1267 ,C1240_=_C1270 ,C1240_=_C1271 ,C1241_=_C1242 ,\nC1241_=_C1243 ,C1241_=_C1248 ,C1241_=_C1249 ,C1241_=_C1250 ,C1241_=_C1273 ,C1241_=_C1284 ,\nC1241_=_C1296 ,C1241_=_C1297 ,C1241_=_C1299 ,C1241_=_C1301 ,C1241_=_C1302 ,C1241_=_C1303 ,\nC1242_=_C1243 ,C1242_=_C1248 ,C1242_=_C1249 ,C1242_=_C1250 ,C1242_=_C1278 ,C1242_=_C1289 ,\nC1242_=_C2515 ,C1242_=_C2527 ,C1242_=_C2561 ,C1242_=_C2574 ,C1242_=_C2575 ,C1242_=_C2576 ,\nC1243_=_C1248 ,C1243_=_C1249 ,C1243_=_C1250 ,C1243_=_C2516 ,C1243_=_C2528 ,C1243_=_C2562 ,\nC1243_=_C2578 ,C1243_=_C2579 ,C1243_=_C2580 ,C1243_=_C2581 ,C1243_=_C2582 ,C1248_=_C1249 ,\nC1248_=_C1250 ,C1248_=_C3635 ,C1248_=_C5299 ,C1248_=_C5315 ,C1249_=_C1250 ,C1249_=_C3637 ,\nC1249_=_C5330 ,C1250_=_C1351 ,C1250_=_C1426 ,C1250_=_C1481 ,C1250_=_C2572 ,C1250_=_C2664 ,\nC1250_=_C2747 ,C1250_=_C6790 ,C1250_=_C6793 ,C1250_=_C6794 ,C1252_=_C1253 ,C1252_=_C1255 ,\nC1252_=_C1258 ,C1252_=_C1273 ,C1252_=_C1278 ,C1252_=_C1281 ,C1253_=_C1255 ,C1253_=_C1258 ,\nC1253_=_C1284 ,C1253_=_C1289 ,C1255_=_C1258 ,C1255_=_C1264 ,C1255_=_C1299 ,C1255_=_C2553 ,\nC1255_=_C2561 ,C1255_=_C2562 ,C1255_=_C2572 ,C1258_=_C1267 ,C1258_=_C3668 ,C1258_=_C3669 ,\nC1258_=_C3671 ,C1264_=_C1267 ,C1264_=_C1270 ,C1264_=_C1271 ,C1264_=_C1299 ,C1264_=_C2553 ,\nC1264_=_C2561 ,C1264_=_C2562 ,C1264_=_C2572 ,C1267_=_C1270 ,C1267_=_C1271 ,C1267_=_C3668 ,\nC1267_=_C3669 ,C1267_=_C3671 ,C1270_=_C1271 ,C1270_=_C2581 ,C1270_=_C6790 ,C1271_=_C2582 ,\nC1271_=_C6793 ,C1273_=_C1278 ,C1273_=_C1281 ,C1273_=_C1284 ,C1273_=_C1296 ,C1273_=_C1297 ,\nC1273_=_C1299 ,C1273_=_C1301 ,C1273_=_C1302 ,C1273_=_C1303 ,C1278_=_C1281 ,C1278_=_C1289 ,\nC1278_=_C2515 ,C1278_=_C2527 ,C1278_=_C2561 ,C1278_=_C2574 ,C1278_=_C2575 ,C1278_=_C2576 ,\nC1281_=_C1312 ,C1281_=_C3680 ,C1281_=_C4466 ,C1281_=_C5337 ,C1281_=_C5348 ,C1281_=_C5355 ,\nC1281_=_C5356 ,C1281_=_C5357 ,C1281_=_C5358 ,C1281_=_C5359 ,C1284_=_C1289 ,C1284_=_C1296 ,\nC1284_=_C1297 ,C1284_=_C1299 ,C1284_=_C1301 ,C1284_=_C1302 ,C1284_=_C1303 ,C1289_=_C2515 ,\nC1289_=_C2527 ,C1289_=_C2561 ,C1289_=_C2574 ,C1289_=_C2575 ,C1289_=_C2576 ,C1296_=_C1297 ,\nC1296_=_C1299 ,C1296_=_C1301 ,C1296_=_C1302 ,C1296_=_C1303 ,C1296_=_C1312</w:t>
      </w:r>
    </w:p>
    <w:p>
      <w:pPr>
        <w:pStyle w:val="PreformattedText"/>
        <w:bidi w:val="0"/>
        <w:spacing w:before="0" w:after="0"/>
        <w:jc w:val="left"/>
        <w:rPr/>
      </w:pPr>
      <w:r>
        <w:rPr/>
        <w:t xml:space="preserve"> </w:t>
      </w:r>
      <w:r>
        <w:rPr/>
        <w:t>,C1297_=_C1299 ,\nC1297_=_C1301 ,C1297_=_C1302 ,C1297_=_C1303 ,C1299_=_C1301 ,C1299_=_C1302 ,C1299_=_C1303 ,\nC1299_=_C2553 ,C1299_=_C2561 ,C1299_=_C2562 ,C1299_=_C2572 ,C1301_=_C1302 ,C1301_=_C1303 ,\nC1302_=_C1303 ,C1302_=_C5333 ,C1302_=_C5348 ,C1303_=_C5356 ,C1312_=_C3680 ,C1312_=_C4466 ,\nC1312_=_C5337 ,C1312_=_C5348 ,C1312_=_C5355 ,C1312_=_C5356 ,C1312_=_C5357 ,C1312_=_C5358 ,\nC1312_=_C5359 ,C1351_=_C1426 ,C1351_=_C1481 ,C1351_=_C2572 ,C1351_=_C2664 ,C1351_=_C2747 ,\nC1351_=_C6790 ,C1351_=_C6793 ,C1351_=_C6794 ,C1426_=_C1481 ,C1426_=_C2572 ,C1426_=_C2664 ,\nC1426_=_C2747 ,C1426_=_C6790 ,C1426_=_C6793 ,C1426_=_C6794 ,C1481_=_C2572 ,C1481_=_C2664 ,\nC1481_=_C2747 ,C1481_=_C6790 ,C1481_=_C6793 ,C1481_=_C6794 ,C2451_=_C2490 ,C2451_=_C3608 ,\nC2451_=_C3618 ,C2451_=_C3624 ,C2451_=_C3629 ,C2451_=_C3639 ,C2451_=_C5282 ,C2451_=_C5286 ,\nC2451_=_C5297 ,C2451_=_C5301 ,C2451_=_C5994 ,C2451_=_C5998 ,C2451_=_C5999 ,C2451_=_C6000 ,\nC2490_=_C3608 ,C2490_=_C3618 ,C2490_=_C3624 ,C2490_=_C3629 ,C2490_=_C3639 ,C2490_=_C5282 ,\nC2490_=_C5286 ,C2490_=_C5297 ,C2490_=_C5301 ,C2490_=_C5994 ,C2490_=_C5998 ,C2490_=_C5999 ,\nC2490_=_C6000 ,C2515_=_C2516 ,C2515_=_C2519 ,C2515_=_C2527 ,C2515_=_C2561 ,C2515_=_C2574 ,\nC2515_=_C2575 ,C2515_=_C2576 ,C2516_=_C2519 ,C2516_=_C2528 ,C2516_=_C2562 ,C2516_=_C2578 ,\nC2516_=_C2579 ,C2516_=_C2580 ,C2516_=_C2581 ,C2516_=_C2582 ,C2519_=_C3650 ,C2519_=_C3660 ,\nC2519_=_C3666 ,C2519_=_C3671 ,C2519_=_C3683 ,C2519_=_C4469 ,C2519_=_C5341 ,C2519_=_C5363 ,\nC2519_=_C6005 ,C2519_=_C6006 ,C2519_=_C6007 ,C2519_=_C6008 ,C2519_=_C6009 ,C2525_=_C2527 ,\nC2525_=_C2528 ,C2525_=_C2541 ,C2525_=_C2547 ,C2525_=_C2553 ,C2525_=_C2556 ,C2525_=_C2557 ,\nC2525_=_C2559 ,C2527_=_C2528 ,C2527_=_C2561 ,C2527_=_C2574 ,C2527_=_C2575 ,C2527_=_C2576 ,\nC2528_=_C2562 ,C2528_=_C2578 ,C2528_=_C2579 ,C2528_=_C2580 ,C2528_=_C2581 ,C2528_=_C2582 ,\nC2541_=_C2547 ,C2541_=_C2553 ,C2541_=_C2556 ,C2541_=_C2557 ,C2541_=_C2559 ,C2547_=_C2553 ,\nC2547_=_C2556 ,C2547_=_C2557 ,C2547_=_C2559 ,C2553_=_C2556 ,C2553_=_C2557 ,C2553_=_C2559 ,\nC2553_=_C2561 ,C2553_=_C2562 ,C2553_=_C2572 ,C2556_=_C2557 ,C2556_=_C2559 ,C2556_=_C2574 ,\nC2556_=_C2578 ,C2556_=_C3657 ,C2556_=_C3658 ,C2556_=_C3660 ,C2557_=_C2559 ,C2557_=_C2575 ,\nC2557_=_C2579 ,C2559_=_C5309 ,C2559_=_C5326 ,C2559_=_C5357 ,C2559_=_C6006 ,C2561_=_C2562 ,\nC2561_=_C2572 ,C2561_=_C2574 ,C2561_=_C2575 ,C2561_=_C2576 ,C2562_=_C2572 ,C2562_=_C2578 ,\nC2562_=_C2579 ,C2562_=_C2580 ,C2562_=_C2581 ,C2562_=_C2582 ,C2572_=_C2664 ,C2572_=_C2747 ,\nC2572_=_C6790 ,C2572_=_C6793 ,C2572_=_C6794 ,C2574_=_C2575 ,C2574_=_C2576 ,C2574_=_C2578 ,\nC2574_=_C3657 ,C2574_=_C3658 ,C2574_=_C3660 ,C2575_=_C2576 ,C2575_=_C2579 ,C2576_=_C2580 ,\nC2576_=_C5310 ,C2576_=_C5327 ,C2576_=_C6007 ,C2578_=_C2579 ,C2578_=_C2580 ,C2578_=_C2581 ,\nC2578_=_C2582 ,C2578_=_C3657 ,C2578_=_C3658 ,C2578_=_C3660 ,C2579_=_C2580 ,C2579_=_C2581 ,\nC2579_=_C2582 ,C2580_=_C2581 ,C2580_=_C2582 ,C2580_=_C5310 ,C2580_=_C5327 ,C2580_=_C6007 ,\nC2581_=_C2582 ,C2581_=_C6790 ,C2582_=_C6793 ,C2664_=_C2747 ,C2664_=_C6790 ,C2664_=_C6793 ,\nC2664_=_C6794 ,C2747_=_C6790 ,C2747_=_C6793 ,C2747_=_C6794 ,C3608_=_C3618 ,C3608_=_C3624 ,\nC3608_=_C3629 ,C3608_=_C3639 ,C3608_=_C5282 ,C3608_=_C5286 ,C3608_=_C5297 ,C3608_=_C5301 ,\nC3608_=_C5994 ,C3608_=_C5998 ,C3608_=_C5999 ,C3608_=_C6000 ,C3618_=_C3624 ,C3618_=_C3629 ,\nC3618_=_C3639 ,C3618_=_C5282 ,C3618_=_C5286 ,C3618_=_C5297 ,C3618_=_C5301 ,C3618_=_C5994 ,\nC3618_=_C5998 ,C3618_=_C5999 ,C3618_=_C6000 ,C3624_=_C3629 ,C3624_=_C3639 ,C3624_=_C5282 ,\nC3624_=_C5286 ,C3624_=_C5297 ,C3624_=_C5301 ,C3624_=_C5994 ,C3624_=_C5998 ,C3624_=_C5999 ,\nC3624_=_C6000 ,C3629_=_C3639 ,C3629_=_C5282 ,C3629_=_C5286 ,C3629_=_C5297 ,C3629_=_C5301 ,\nC3629_=_C5994 ,C3629_=_C5998 ,C3629_=_C5999 ,C3629_=_C6000 ,C3635_=_C3636 ,C3635_=_C3637 ,\nC3635_=_C3638 ,C3635_=_C3639 ,C3635_=_C5299 ,C3635_=_C5315 ,C3636_=_C3637 ,C3636_=_C3638 ,\nC3636_=_C3639 ,C3636_=_C5289 ,C3636_=_C5295 ,C3636_=_C5319 ,C3637_=_C3638 ,C3637_=_C3639 ,\nC3637_=_C5330 ,C3638_=_C3639 ,C3638_=_C5332 ,C3638_=_C5333 ,C3638_=_C5334 ,C3639_=_C5282 ,\nC3639_=_C5286 ,C3639_=_C5297 ,C3639_=_C5301 ,C3639_=_C5994 ,C3639_=_C5998 ,C3639_=_C5999 ,\nC3639_=_C6000 ,C3647_=_C3648 ,C3647_=_C3650 ,C3647_=_C3657 ,C3647_=_C3663 ,C3647_=_C3668 ,\nC3647_=_C5298 ,C3647_=_C5308 ,C3647_=_C5309 ,C3647_=_C5310 ,C3648_=_C3650 ,C3648_=_C3658 ,\nC3648_=_C3664 ,C3648_=_C3669 ,C3648_=_C5325 ,C3648_=_C5326 ,C3648_=_C5327 ,C3650_=_C3660 ,\nC3650_=_C3666 ,C3650_=_C3671 ,C3650_=_C3683 ,C3650_=_C4469 ,C3650_=_C5341 ,C3650_=_C5363 ,\nC3650_=_C6005 ,C3650_=_C6006 ,C3650_=_C6007 ,C3650_=_C6008 ,C3650_=_C6009 ,C3657_=_C3658 ,\nC3657_=_C3660 ,C3657_=_C3663 ,C3657_=_C3668 ,C3657_=_C5298 ,C3657_=_C5308 ,C3657_=_C5309 ,\nC3657_=_C5310 ,C3658_=_C3660 ,C3658_=_C3664 ,C3658_=_C3669 ,C3658_=_C5325 ,C3658_=_C5326 ,\nC3658_=_C5327 ,C3660_=_C3666 ,C3660_=_C3671 ,C3660_=_C3683 ,C3660_=_C4469 ,C3660_=_C5341 ,\nC3660_=_C5363 ,C3660_=_C6005 ,C3660_=_C6006 ,C3660_=_C6007 ,C3660_=_C6008 ,C3660_=_C6009 ,\nC3663_=_C3664 ,C3663_=_C3666 ,C3663_=_C3668 ,C3663_=_C5298 ,C3663_=_C5308 ,C3663_=_C5309 ,\nC3663_=_C5310 ,C3664_=_C3666 ,C3664_=_C3669 ,C3664_=_C5325 ,C3664_=_C5326 ,C3664_=_C5327 ,\nC3666_=_C3671 ,C3666_=_C3683 ,C3666_=_C4469 ,C3666_=_C5341 ,C3666_=_C5363 ,C3666_=_C6005 ,\nC3666_=_C6006 ,C3666_=_C6007 ,C3666_=_C6008 ,C3666_=_C6009 ,C3668_=_C3669 ,C3668_=_C3671 ,\nC3668_=_C5298 ,C3668_=_C5308 ,C3668_=_C5309 ,C3668_=_C5310 ,C3669_=_C3671 ,C3669_=_C5325 ,\nC3669_=_C5326 ,C3669_=_C5327 ,C3671_=_C3683 ,C3671_=_C4469 ,C3671_=_C5341 ,C3671_=_C5363 ,\nC3671_=_C6005 ,C3671_=_C6006 ,C3671_=_C6007 ,C3671_=_C6008 ,C3671_=_C6009 ,C3680_=_C3683 ,\nC3680_=_C4466 ,C3680_=_C5337 ,C3680_=_C5348 ,C3680_=_C5355 ,C3680_=_C5356 ,C3680_=_C5357 ,\nC3680_=_C5358 ,C3680_=_C5359 ,C3683_=_C4469 ,C3683_=_C5341 ,C3683_=_C5363 ,C3683_=_C6005 ,\nC3683_=_C6006 ,C3683_=_C6007 ,C3683_=_C6008 ,C3683_=_C6009 ,C4466_=_C4469 ,C4466_=_C5337 ,\nC4466_=_C5348 ,C4466_=_C5355 ,C4466_=_C5356 ,C4466_=_C5357 ,C4466_=_C5358 ,C4466_=_C5359 ,\nC4469_=_C5341 ,C4469_=_C5363 ,C4469_=_C6005 ,C4469_=_C6006 ,C4469_=_C6007 ,C4469_=_C6008 ,\nC4469_=_C6009 ,C5282_=_C5286 ,C5282_=_C5297 ,C5282_=_C5301 ,C5282_=_C5994 ,C5282_=_C5998 ,\nC5282_=_C5999 ,C5282_=_C6000 ,C5286_=_C5297 ,C5286_=_C5301 ,C5286_=_C5994 ,C5286_=_C5998 ,\nC5286_=_C5999 ,C5286_=_C6000 ,C5289_=_C5295 ,C5289_=_C5319 ,C5295_=_C5297 ,C5295_=_C5319 ,\nC5297_=_C5301 ,C5297_=_C5994 ,C5297_=_C5998 ,C5297_=_C5999 ,C5297_=_C6000 ,C5298_=_C5299 ,\nC5298_=_C5301 ,C5298_=_C5308 ,C5298_=_C5309 ,C5298_=_C5310 ,C5299_=_C5301 ,C5299_=_C5315 ,\nC5301_=_C5994 ,C5301_=_C5998 ,C5301_=_C5999 ,C5301_=_C6000 ,C5308_=_C5309 ,C5308_=_C5310 ,\nC5308_=_C5325 ,C5308_=_C6000 ,C5308_=_C6005 ,C5309_=_C5310 ,C5309_=_C5326 ,C5309_=_C5357 ,\nC5309_=_C6006 ,C5310_=_C5327 ,C5310_=_C6007 ,C5315_=_C5319 ,C5315_=_C5330 ,C5315_=_C5334 ,\nC5315_=_C5999 ,C5319_=_C5330 ,C5319_=_C5334 ,C5319_=_C5999 ,C5325_=_C5326 ,C5325_=_C5327 ,\nC5325_=_C6000 ,C5325_=_C6005 ,C5326_=_C5327 ,C5326_=_C5357 ,C5326_=_C6006 ,C5327_=_C6007 ,\nC5330_=_C5334 ,C5330_=_C5999 ,C5332_=_C5333 ,C5332_=_C5334 ,C5332_=_C5337 ,C5332_=_C5341 ,\nC5333_=_C5334 ,C5333_=_C5348 ,C5334_=_C5999 ,C5337_=_C5341 ,C5337_=_C5348 ,C5337_=_C5355 ,\nC5337_=_C5356 ,C5337_=_C5357 ,C5337_=_C5358 ,C5337_=_C5359 ,C5341_=_C5363 ,C5341_=_C6005 ,\nC5341_=_C6006 ,C5341_=_C6007 ,C5341_=_C6008 ,C5341_=_C6009 ,C5348_=_C5355 ,C5348_=_C5356 ,\nC5348_=_C5357 ,C5348_=_C5358 ,C5348_=_C5359 ,C5355_=_C5356 ,C5355_=_C5357 ,C5355_=_C5358 ,\nC5355_=_C5359 ,C5355_=_C5363 ,C5356_=_C5357 ,C5356_=_C5358 ,C5356_=_C5359 ,C5357_=_C5358 ,\nC5357_=_C5359 ,C5357_=_C6006 ,C5358_=_C5359 ,C5358_=_C6008 ,C5359_=_C6009 ,C5363_=_C6005 ,\nC5363_=_C6006 ,C5363_=_C6007 ,C5363_=_C6008 ,C5363_=_C6009 ,C5994_=_C5998 ,C5994_=_C5999 ,\nC5994_=_C6000 ,C5998_=_C5999 ,C5998_=_C6000 ,C5999_=_C6000 ,C6000_=_C6005 ,C6005_=_C6006 ,\nC6005_=_C6007 ,C6005_=_C6008 ,C6005_=_C6009 ,C6006_=_C6007 ,C6006_=_C6008 ,C6006_=_C6009 ,\nC6007_=_C6008 ,C6007_=_C6009 ,C6008_=_C6009 ,C6790_=_C6793 ,C6790_=_C6794 ,C6793_=_C6794 ,"];675[shape=box, label="id:675 level: 12\n182: C114 C128 C130 C132 C133 \nC135 C137 C142 C143 C144 C145 \nC147 C148 C149 C153 C157 C165 \nC168 C169 C170 C175 C176 C183 \nC196 C200 C206 C212 C215 C216 \nC217 C1197 C1202 C1213 C1214 C1215 \nC1216 C1220 C1224 C1227 C1233 C1239 \nC1240 C1241 C1242 C1243 C1244 C1245 \nC1246 C1248 C1249 C1250 C1255 C1258 \nC1264 C1267 C1299 C2450 C2465 C2466 \nC2467 C2468 C2476 C2482 C2489 C2498 \nC2499 C2500 C2501 C2505 C2508 C2515 \nC2516 C2517 C2518 C2519 C2520 C2525 \nC2527 C2528 C2529 C2530 C2533 C2534 \nC2535 C2536 C2541 C2543 C2544 C2547 \nC2549 C2550 C2553 C2556 C2559 C2561 \nC2562 C2563 C2564 C2567 C2568 C2569 \nC2570 C2572 C2574 C2576 C2578 C2580 \nC3592 C3604 C3611 C3612 C3613 C3614 \nC3620 C3625 C3632 C3633 C3634 C3635 \nC3636 C3637 C3638 C3639 C3640 C3642 \nC3644 C3645 C3646 C3647 C3648 C3649 \nC3650 C3651 C3652 C3653 C3654 C3655 \nC3656 C3657 C3658 C3659 C3660 C3662 \nC3663 C3664 C3665 C3666 C3667 C3668 \nC3669 C3670 C3671 C3684 C3697 C3709 \nC3717 C3724 C4470 C4480 C4487 C5309 \nC5310 C5326 C5327 C5342 C5352 C5357 \nC5364 C5372 C5377 C6003 C6004 C6006 \nC6007 C6010 C6011 C6012 C6013 C6014 \nC6015 C6016 C6017 \n1748: C114_=_C128( C114 C128 ) C114_=_C137( C114 C137 ) C114_=_C142( C114 C142 ) C114_=_C143( C114 C143 ) C114_=_C144( C114 C144 ) \nC114_=_C145( C114 C145 ) C114_=_C147( C114 C147 ) C128_=_C130( C128 C130 ) C128_=_C132( C128 C132 ) C128_=_C133( C128 C133 ) C128_=_C135( C128 C135 ) \nC128_=_C137( C128 C137 ) C128_=_C142( C128 C142 ) C128_=_C143( C128 C143 ) C128_=_C144( C128 C144 ) C128_=_C145( C128 C145 ) C128_=_C147( C128 C147 ) \nC130_=_C132( C130 C132 ) C130_=_C133( C130 C133 ) C130_=_C135( C130 C135 ) C130_=_C149( C130 C149 ) C130_=_C165( C130 C165 ) C130_=_C168( C130 C168 ) \nC130_=_C169( C130 C169 ) C130_=_C170( C130 C170 ) C132_=_C133( C132 C133 ) C132_=_C135( C132 C135 ) C132_=_C175( C132 C175</w:t>
      </w:r>
    </w:p>
    <w:p>
      <w:pPr>
        <w:pStyle w:val="PreformattedText"/>
        <w:bidi w:val="0"/>
        <w:spacing w:before="0" w:after="0"/>
        <w:jc w:val="left"/>
        <w:rPr/>
      </w:pPr>
      <w:r>
        <w:rPr/>
        <w:t xml:space="preserve"> </w:t>
      </w:r>
      <w:r>
        <w:rPr/>
        <w:t>) C132_=_C176( C132 C176 ) \nC133_=_C135( C133 C135 ) C133_=_C183( C133 C183 ) C135_=_C153( C135 C153 ) C135_=_C1216( C135 C1216 ) C135_=_C2467( C135 C2467 ) C135_=_C2500( C135 C2500 ) \nC135_=_C3613( C135 C3613 ) C135_=_C3632( C135 C3632 ) C135_=_C3644( C135 C3644 ) C135_=_C3651( C135 C3651 ) C135_=_C3662( C135 C3662 ) C135_=_C3663( C135 C3663 ) \nC135_=_C3664( C135 C3664 ) C135_=_C3665( C135 C3665 ) C135_=_C3666( C135 C3666 ) C137_=_C142( C137 C142 ) C137_=_C143( C137 C143 ) C137_=_C144( C137 C144 ) \nC137_=_C145( C137 C145 ) C137_=_C147( C137 C147 ) C137_=_C148( C137 C148 ) C137_=_C149( C137 C149 ) C137_=_C153( C137 C153 ) C142_=_C143( C142 C143 ) \nC142_=_C144( C142 C144 ) C142_=_C145( C142 C145 ) C142_=_C147( C142 C147 ) C142_=_C2476( C142 C2476 ) C143_=_C144( C143 C144 ) C143_=_C145( C143 C145 ) \nC143_=_C147( C143 C147 ) C143_=_C168( C143 C168 ) C143_=_C1213( C143 C1213 ) C143_=_C1244( C143 C1244 ) C143_=_C2465( C143 C2465 ) C143_=_C2498( C143 C2498 ) \nC143_=_C2529( C143 C2529 ) C143_=_C2563( C143 C2563 ) C143_=_C3611( C143 C3611 ) C143_=_C3632( C143 C3632 ) C143_=_C3633( C143 C3633 ) C143_=_C3634( C143 C3634 ) \nC143_=_C3635( C143 C3635 ) C143_=_C3636( C143 C3636 ) C143_=_C3637( C143 C3637 ) C143_=_C3638( C143 C3638 ) C143_=_C3639( C143 C3639 ) C143_=_C3640( C143 C3640 ) \nC143_=_C3642( C143 C3642 ) C144_=_C145( C144 C145 ) C144_=_C147( C144 C147 ) C144_=_C169( C144 C169 ) C144_=_C1214( C144 C1214 ) C144_=_C1245( C144 C1245 ) \nC144_=_C2450( C144 C2450 ) C144_=_C2476( C144 C2476 ) C144_=_C2482( C144 C2482 ) C144_=_C2489( C144 C2489 ) C144_=_C2505( C144 C2505 ) C144_=_C2508( C144 C2508 ) \nC144_=_C2530( C144 C2530 ) C144_=_C2564( C144 C2564 ) C144_=_C3592( C144 C3592 ) C144_=_C3604( C144 C3604 ) C144_=_C3620( C144 C3620 ) C144_=_C3625( C144 C3625 ) \nC144_=_C3644( C144 C3644 ) C144_=_C3645( C144 C3645 ) C144_=_C3646( C144 C3646 ) C144_=_C3647( C144 C3647 ) C144_=_C3648( C144 C3648 ) C144_=_C3649( C144 C3649 ) \nC144_=_C3650( C144 C3650 ) C145_=_C147( C145 C147 ) C145_=_C170( C145 C170 ) C145_=_C1215( C145 C1215 ) C145_=_C1246( C145 C1246 ) C145_=_C2466( C145 C2466 ) \nC145_=_C2499( C145 C2499 ) C145_=_C2517( C145 C2517 ) C145_=_C2543( C145 C2543 ) C145_=_C2549( C145 C2549 ) C145_=_C2556( C145 C2556 ) C145_=_C2574( C145 C2574 ) \nC145_=_C2578( C145 C2578 ) C145_=_C3612( C145 C3612 ) C145_=_C3651( C145 C3651 ) C145_=_C3652( C145 C3652 ) C145_=_C3653( C145 C3653 ) C145_=_C3654( C145 C3654 ) \nC145_=_C3655( C145 C3655 ) C145_=_C3656( C145 C3656 ) C145_=_C3657( C145 C3657 ) C145_=_C3658( C145 C3658 ) C145_=_C3659( C145 C3659 ) C145_=_C3660( C145 C3660 ) \nC148_=_C149( C148 C149 ) C148_=_C153( C148 C153 ) C148_=_C157( C148 C157 ) C149_=_C153( C149 C153 ) C149_=_C165( C149 C165 ) C149_=_C168( C149 C168 ) \nC149_=_C169( C149 C169 ) C149_=_C170( C149 C170 ) C153_=_C1216( C153 C1216 ) C153_=_C2467( C153 C2467 ) C153_=_C2500( C153 C2500 ) C153_=_C3613( C153 C3613 ) \nC153_=_C3632( C153 C3632 ) C153_=_C3644( C153 C3644 ) C153_=_C3651( C153 C3651 ) C153_=_C3662( C153 C3662 ) C153_=_C3663( C153 C3663 ) C153_=_C3664( C153 C3664 ) \nC153_=_C3665( C153 C3665 ) C153_=_C3666( C153 C3666 ) C157_=_C165( C157 C165 ) C157_=_C183( C157 C183 ) C157_=_C215( C157 C215 ) C157_=_C216( C157 C216 ) \nC157_=_C217( C157 C217 ) C165_=_C168( C165 C168 ) C165_=_C169( C165 C169 ) C165_=_C170( C165 C170 ) C165_=_C183( C165 C183 ) C165_=_C215( C165 C215 ) \nC165_=_C216( C165 C216 ) C165_=_C217( C165 C217 ) C168_=_C169( C168 C169 ) C168_=_C170( C168 C170 ) C168_=_C1213( C168 C1213 ) C168_=_C1244( C168 C1244 ) \nC168_=_C2465( C168 C2465 ) C168_=_C2498( C168 C2498 ) C168_=_C2529( C168 C2529 ) C168_=_C2563( C168 C2563 ) C168_=_C3611( C168 C3611 ) C168_=_C3632( C168 C3632 ) \nC168_=_C3633( C168 C3633 ) C168_=_C3634( C168 C3634 ) C168_=_C3635( C168 C3635 ) C168_=_C3636( C168 C3636 ) C168_=_C3637( C168 C3637 ) C168_=_C3638( C168 C3638 ) \nC168_=_C3639( C168 C3639 ) C168_=_C3640( C168 C3640 ) C168_=_C3642( C168 C3642 ) C169_=_C170( C169 C170 ) C169_=_C1214( C169 C1214 ) C169_=_C1245( C169 C1245 ) \nC169_=_C2450( C169 C2450 ) C169_=_C2476( C169 C2476 ) C169_=_C2482( C169 C2482 ) C169_=_C2489( C169 C2489 ) C169_=_C2505( C169 C2505 ) C169_=_C2508( C169 C2508 ) \nC169_=_C2530( C169 C2530 ) C169_=_C2564( C169 C2564 ) C169_=_C3592( C169 C3592 ) C169_=_C3604( C169 C3604 ) C169_=_C3620( C169 C3620 ) C169_=_C3625( C169 C3625 ) \nC169_=_C3644( C169 C3644 ) C169_=_C3645( C169 C3645 ) C169_=_C3646( C169 C3646 ) C169_=_C3647( C169 C3647 ) C169_=_C3648( C169 C3648 ) C169_=_C3649( C169 C3649 ) \nC169_=_C3650( C169 C3650 ) C170_=_C1215( C170 C1215 ) C170_=_C1246( C170 C1246 ) C170_=_C2466( C170 C2466 ) C170_=_C2499( C170 C2499 ) C170_=_C2517( C170 C2517 ) \nC170_=_C2543( C170 C2543 ) C170_=_C2549( C170 C2549 ) C170_=_C2556( C170 C2556 ) C170_=_C2574( C170 C2574 ) C170_=_C2578( C170 C2578 ) C170_=_C3612( C170 C3612 ) \nC170_=_C3651( C170 C3651 ) C170_=_C3652( C170 C3652 ) C170_=_C3653( C170 C3653 ) C170_=_C3654( C170 C3654 ) C170_=_C3655( C170 C3655 ) C170_=_C3656( C170 C3656 ) \nC170_=_C3657( C170 C3657 ) C170_=_C3658( C170 C3658 ) C170_=_C3659( C170 C3659 ) C170_=_C3660( C170 C3660 ) C175_=_C176( C175 C176 ) C175_=_C196( C175 C196 ) \nC175_=_C200( C175 C200 ) C176_=_C206( C176 C206 ) C176_=_C212( C176 C212 ) C183_=_C215( C183 C215 ) C183_=_C216( C183 C216 ) C183_=_C217( C183 C217 ) \nC196_=_C200( C196 C200 ) C196_=_C206( C196 C206 ) C196_=_C2541( C196 C2541 ) C196_=_C2543( C196 C2543 ) C196_=_C2544( C196 C2544 ) C200_=_C212( C200 C212 ) \nC206_=_C212( C206 C212 ) C206_=_C2541( C206 C2541 ) C206_=_C2543( C206 C2543 ) C206_=_C2544( C206 C2544 ) C215_=_C216( C215 C216 ) C215_=_C217( C215 C217 ) \nC215_=_C2515( C215 C2515 ) C215_=_C2516( C215 C2516 ) C215_=_C2517( C215 C2517 ) C215_=_C2518( C215 C2518 ) C215_=_C2519( C215 C2519 ) C215_=_C2520( C215 C2520 ) \nC216_=_C217( C216 C217 ) C216_=_C2525( C216 C2525 ) C216_=_C2527( C216 C2527 ) C216_=_C2528( C216 C2528 ) C216_=_C2529( C216 C2529 ) C216_=_C2530( C216 C2530 ) \nC216_=_C2533( C216 C2533 ) C216_=_C2534( C216 C2534 ) C216_=_C2535( C216 C2535 ) C216_=_C2536( C216 C2536 ) C217_=_C2547( C217 C2547 ) C217_=_C2549( C217 C2549 ) \nC217_=_C2550( C217 C2550 ) C1197_=_C1202( C1197 C1202 ) C1197_=_C1220( C1197 C1220 ) C1197_=_C1227( C1197 C1227 ) C1197_=_C1239( C1197 C1239 ) C1197_=_C1240( C1197 C1240 ) \nC1197_=_C1241( C1197 C1241 ) C1197_=_C1242( C1197 C1242 ) C1197_=_C1243( C1197 C1243 ) C1197_=_C1244( C1197 C1244 ) C1197_=_C1245( C1197 C1245 ) C1197_=_C1246( C1197 C1246 ) \nC1197_=_C1248( C1197 C1248 ) C1197_=_C1249( C1197 C1249 ) C1197_=_C1250( C1197 C1250 ) C1202_=_C1224( C1202 C1224 ) C1202_=_C1233( C1202 C1233 ) C1202_=_C1258( C1202 C1258 ) \nC1202_=_C1267( C1202 C1267 ) C1202_=_C2468( C1202 C2468 ) C1202_=_C2501( C1202 C2501 ) C1202_=_C3614( C1202 C3614 ) C1202_=_C3633( C1202 C3633 ) C1202_=_C3645( C1202 C3645 ) \nC1202_=_C3652( C1202 C3652 ) C1202_=_C3667( C1202 C3667 ) C1202_=_C3668( C1202 C3668 ) C1202_=_C3669( C1202 C3669 ) C1202_=_C3670( C1202 C3670 ) C1202_=_C3671( C1202 C3671 ) \nC1213_=_C1214( C1213 C1214 ) C1213_=_C1215( C1213 C1215 ) C1213_=_C1216( C1213 C1216 ) C1213_=_C1244( C1213 C1244 ) C1213_=_C2465( C1213 C2465 ) C1213_=_C2498( C1213 C2498 ) \nC1213_=_C2529( C1213 C2529 ) C1213_=_C2563( C1213 C2563 ) C1213_=_C3611( C1213 C3611 ) C1213_=_C3632( C1213 C3632 ) C1213_=_C3633( C1213 C3633 ) C1213_=_C3634( C1213 C3634 ) \nC1213_=_C3635( C1213 C3635 ) C1213_=_C3636( C1213 C3636 ) C1213_=_C3637( C1213 C3637 ) C1213_=_C3638( C1213 C3638 ) C1213_=_C3639( C1213 C3639 ) C1213_=_C3640( C1213 C3640 ) \nC1213_=_C3642( C1213 C3642 ) C1214_=_C1215( C1214 C1215 ) C1214_=_C1216( C1214 C1216 ) C1214_=_C1245( C1214 C1245 ) C1214_=_C2450( C1214 C2450 ) C1214_=_C2476( C1214 C2476 ) \nC1214_=_C2482( C1214 C2482 ) C1214_=_C2489( C1214 C2489 ) C1214_=_C2505( C1214 C2505 ) C1214_=_C2508( C1214 C2508 ) C1214_=_C2530( C1214 C2530 ) C1214_=_C2564( C1214 C2564 ) \nC1214_=_C3592( C1214 C3592 ) C1214_=_C3604( C1214 C3604 ) C1214_=_C3620( C1214 C3620 ) C1214_=_C3625( C1214 C3625 ) C1214_=_C3644( C1214 C3644 ) C1214_=_C3645( C1214 C3645 ) \nC1214_=_C3646( C1214 C3646 ) C1214_=_C3647( C1214 C3647 ) C1214_=_C3648( C1214 C3648 ) C1214_=_C3649( C1214 C3649 ) C1214_=_C3650( C1214 C3650 ) C1215_=_C1216( C1215 C1216 ) \nC1215_=_C1246( C1215 C1246 ) C1215_=_C2466( C1215 C2466 ) C1215_=_C2499( C1215 C2499 ) C1215_=_C2517( C1215 C2517 ) C1215_=_C2543( C1215 C2543 ) C1215_=_C2549( C1215 C2549 ) \nC1215_=_C2556( C1215 C2556 ) C1215_=_C2574( C1215 C2574 ) C1215_=_C2578( C1215 C2578 ) C1215_=_C3612( C1215 C3612 ) C1215_=_C3651( C1215 C3651 ) C1215_=_C3652( C1215 C3652 ) \nC1215_=_C3653( C1215 C3653 ) C1215_=_C3654( C1215 C3654 ) C1215_=_C3655( C1215 C3655 ) C1215_=_C3656( C1215 C3656 ) C1215_=_C3657( C1215 C3657 ) C1215_=_C3658( C1215 C3658 ) \nC1215_=_C3659( C1215 C3659 ) C1215_=_C3660( C1215 C3660 ) C1216_=_C2467( C1216 C2467 ) C1216_=_C2500( C1216 C2500 ) C1216_=_C3613( C1216 C3613 ) C1216_=_C3632( C1216 C3632 ) \nC1216_=_C3644( C1216 C3644 ) C1216_=_C3651( C1216 C3651 ) C1216_=_C3662( C1216 C3662 ) C1216_=_C3663( C1216 C3663 ) C1216_=_C3664( C1216 C3664 ) C1216_=_C3665( C1216 C3665 ) \nC1216_=_C3666( C1216 C3666 ) C1220_=_C1224( C1220 C1224 ) C1220_=_C1227( C1220 C1227 ) C1220_=_C1239( C1220 C1239 ) C1220_=_C1240( C1220 C1240 ) C1220_=_C1241( C1220 C1241 ) \nC1220_=_C1242( C1220 C1242 ) C1220_=_C1243( C1220 C1243 ) C1220_=_C1244( C1220 C1244 ) C1220_=_C1245( C1220 C1245 ) C1220_=_C1246( C1220 C1246 ) C1220_=_C1248( C1220 C1248 ) \nC1220_=_C1249( C1220 C1249 ) C1220_=_C1250( C1220 C1250 ) C1224_=_C1233( C1224 C1233 ) C1224_=_C1258( C1224 C1258 ) C1224_=_C1267( C1224 C1267 ) C1224_=_C2468( C1224 C2468 ) \nC1224_=_C2501( C1224 C2501 ) C1224_=_C3614( C1224 C3614 ) C1224_=_C3633( C1224 C3633 ) C1224_=_C3645( C1224 C3645 ) C1224_=_C3652( C1224 C3652 ) C1224_=_C3667( C1224 C3667 ) \nC1224_=_C3668( C1224 C3668 ) C1224_=_C3669( C1224 C3669 ) C1224_=_C3670(</w:t>
      </w:r>
    </w:p>
    <w:p>
      <w:pPr>
        <w:pStyle w:val="PreformattedText"/>
        <w:bidi w:val="0"/>
        <w:spacing w:before="0" w:after="0"/>
        <w:jc w:val="left"/>
        <w:rPr/>
      </w:pPr>
      <w:r>
        <w:rPr/>
        <w:t xml:space="preserve"> </w:t>
      </w:r>
      <w:r>
        <w:rPr/>
        <w:t>C1224 C3670 ) C1224_=_C3671( C1224 C3671 ) C1227_=_C1233( C1227 C1233 ) C1227_=_C1239( C1227 C1239 ) \nC1227_=_C1240( C1227 C1240 ) C1227_=_C1241( C1227 C1241 ) C1227_=_C1242( C1227 C1242 ) C1227_=_C1243( C1227 C1243 ) C1227_=_C1244( C1227 C1244 ) C1227_=_C1245( C1227 C1245 ) \nC1227_=_C1246( C1227 C1246 ) C1227_=_C1248( C1227 C1248 ) C1227_=_C1249( C1227 C1249 ) C1227_=_C1250( C1227 C1250 ) C1233_=_C1258( C1233 C1258 ) C1233_=_C1267( C1233 C1267 ) \nC1233_=_C2468( C1233 C2468 ) C1233_=_C2501( C1233 C2501 ) C1233_=_C3614( C1233 C3614 ) C1233_=_C3633( C1233 C3633 ) C1233_=_C3645( C1233 C3645 ) C1233_=_C3652( C1233 C3652 ) \nC1233_=_C3667( C1233 C3667 ) C1233_=_C3668( C1233 C3668 ) C1233_=_C3669( C1233 C3669 ) C1233_=_C3670( C1233 C3670 ) C1233_=_C3671( C1233 C3671 ) C1239_=_C1240( C1239 C1240 ) \nC1239_=_C1241( C1239 C1241 ) C1239_=_C1242( C1239 C1242 ) C1239_=_C1243( C1239 C1243 ) C1239_=_C1244( C1239 C1244 ) C1239_=_C1245( C1239 C1245 ) C1239_=_C1246( C1239 C1246 ) \nC1239_=_C1248( C1239 C1248 ) C1239_=_C1249( C1239 C1249 ) C1239_=_C1250( C1239 C1250 ) C1239_=_C1255( C1239 C1255 ) C1239_=_C1258( C1239 C1258 ) C1240_=_C1241( C1240 C1241 ) \nC1240_=_C1242( C1240 C1242 ) C1240_=_C1243( C1240 C1243 ) C1240_=_C1244( C1240 C1244 ) C1240_=_C1245( C1240 C1245 ) C1240_=_C1246( C1240 C1246 ) C1240_=_C1248( C1240 C1248 ) \nC1240_=_C1249( C1240 C1249 ) C1240_=_C1250( C1240 C1250 ) C1240_=_C1264( C1240 C1264 ) C1240_=_C1267( C1240 C1267 ) C1241_=_C1242( C1241 C1242 ) C1241_=_C1243( C1241 C1243 ) \nC1241_=_C1244( C1241 C1244 ) C1241_=_C1245( C1241 C1245 ) C1241_=_C1246( C1241 C1246 ) C1241_=_C1248( C1241 C1248 ) C1241_=_C1249( C1241 C1249 ) C1241_=_C1250( C1241 C1250 ) \nC1241_=_C1299( C1241 C1299 ) C1242_=_C1243( C1242 C1243 ) C1242_=_C1244( C1242 C1244 ) C1242_=_C1245( C1242 C1245 ) C1242_=_C1246( C1242 C1246 ) C1242_=_C1248( C1242 C1248 ) \nC1242_=_C1249( C1242 C1249 ) C1242_=_C1250( C1242 C1250 ) C1242_=_C2515( C1242 C2515 ) C1242_=_C2527( C1242 C2527 ) C1242_=_C2561( C1242 C2561 ) C1242_=_C2574( C1242 C2574 ) \nC1242_=_C2576( C1242 C2576 ) C1243_=_C1244( C1243 C1244 ) C1243_=_C1245( C1243 C1245 ) C1243_=_C1246( C1243 C1246 ) C1243_=_C1248( C1243 C1248 ) C1243_=_C1249( C1243 C1249 ) \nC1243_=_C1250( C1243 C1250 ) C1243_=_C2516( C1243 C2516 ) C1243_=_C2528( C1243 C2528 ) C1243_=_C2562( C1243 C2562 ) C1243_=_C2578( C1243 C2578 ) C1243_=_C2580( C1243 C2580 ) \nC1244_=_C1245( C1244 C1245 ) C1244_=_C1246( C1244 C1246 ) C1244_=_C1248( C1244 C1248 ) C1244_=_C1249( C1244 C1249 ) C1244_=_C1250( C1244 C1250 ) C1244_=_C2465( C1244 C2465 ) \nC1244_=_C2498( C1244 C2498 ) C1244_=_C2529( C1244 C2529 ) C1244_=_C2563( C1244 C2563 ) C1244_=_C3611( C1244 C3611 ) C1244_=_C3632( C1244 C3632 ) C1244_=_C3633( C1244 C3633 ) \nC1244_=_C3634( C1244 C3634 ) C1244_=_C3635( C1244 C3635 ) C1244_=_C3636( C1244 C3636 ) C1244_=_C3637( C1244 C3637 ) C1244_=_C3638( C1244 C3638 ) C1244_=_C3639( C1244 C3639 ) \nC1244_=_C3640( C1244 C3640 ) C1244_=_C3642( C1244 C3642 ) C1245_=_C1246( C1245 C1246 ) C1245_=_C1248( C1245 C1248 ) C1245_=_C1249( C1245 C1249 ) C1245_=_C1250( C1245 C1250 ) \nC1245_=_C2450( C1245 C2450 ) C1245_=_C2476( C1245 C2476 ) C1245_=_C2482( C1245 C2482 ) C1245_=_C2489( C1245 C2489 ) C1245_=_C2505( C1245 C2505 ) C1245_=_C2508( C1245 C2508 ) \nC1245_=_C2530( C1245 C2530 ) C1245_=_C2564( C1245 C2564 ) C1245_=_C3592( C1245 C3592 ) C1245_=_C3604( C1245 C3604 ) C1245_=_C3620( C1245 C3620 ) C1245_=_C3625( C1245 C3625 ) \nC1245_=_C3644( C1245 C3644 ) C1245_=_C3645( C1245 C3645 ) C1245_=_C3646( C1245 C3646 ) C1245_=_C3647( C1245 C3647 ) C1245_=_C3648( C1245 C3648 ) C1245_=_C3649( C1245 C3649 ) \nC1245_=_C3650( C1245 C3650 ) C1246_=_C1248( C1246 C1248 ) C1246_=_C1249( C1246 C1249 ) C1246_=_C1250( C1246 C1250 ) C1246_=_C2466( C1246 C2466 ) C1246_=_C2499( C1246 C2499 ) \nC1246_=_C2517( C1246 C2517 ) C1246_=_C2543( C1246 C2543 ) C1246_=_C2549( C1246 C2549 ) C1246_=_C2556( C1246 C2556 ) C1246_=_C2574( C1246 C2574 ) C1246_=_C2578( C1246 C2578 ) \nC1246_=_C3612( C1246 C3612 ) C1246_=_C3651( C1246 C3651 ) C1246_=_C3652( C1246 C3652 ) C1246_=_C3653( C1246 C3653 ) C1246_=_C3654( C1246 C3654 ) C1246_=_C3655( C1246 C3655 ) \nC1246_=_C3656( C1246 C3656 ) C1246_=_C3657( C1246 C3657 ) C1246_=_C3658( C1246 C3658 ) C1246_=_C3659( C1246 C3659 ) C1246_=_C3660( C1246 C3660 ) C1248_=_C1249( C1248 C1249 ) \nC1248_=_C1250( C1248 C1250 ) C1248_=_C3635( C1248 C3635 ) C1249_=_C1250( C1249 C1250 ) C1249_=_C3637( C1249 C3637 ) C1250_=_C2572( C1250 C2572 ) C1255_=_C1258( C1255 C1258 ) \nC1255_=_C1264( C1255 C1264 ) C1255_=_C1299( C1255 C1299 ) C1255_=_C2553( C1255 C2553 ) C1255_=_C2561( C1255 C2561 ) C1255_=_C2562( C1255 C2562 ) C1255_=_C2563( C1255 C2563 ) \nC1255_=_C2564( C1255 C2564 ) C1255_=_C2567( C1255 C2567 ) C1255_=_C2568( C1255 C2568 ) C1255_=_C2569( C1255 C2569 ) C1255_=_C2570( C1255 C2570 ) C1255_=_C2572( C1255 C2572 ) \nC1258_=_C1267( C1258 C1267 ) C1258_=_C2468( C1258 C2468 ) C1258_=_C2501( C1258 C2501 ) C1258_=_C3614( C1258 C3614 ) C1258_=_C3633( C1258 C3633 ) C1258_=_C3645( C1258 C3645 ) \nC1258_=_C3652( C1258 C3652 ) C1258_=_C3667( C1258 C3667 ) C1258_=_C3668( C1258 C3668 ) C1258_=_C3669( C1258 C3669 ) C1258_=_C3670( C1258 C3670 ) C1258_=_C3671( C1258 C3671 ) \nC1264_=_C1267( C1264 C1267 ) C1264_=_C1299( C1264 C1299 ) C1264_=_C2553( C1264 C2553 ) C1264_=_C2561( C1264 C2561 ) C1264_=_C2562( C1264 C2562 ) C1264_=_C2563( C1264 C2563 ) \nC1264_=_C2564( C1264 C2564 ) C1264_=_C2567( C1264 C2567 ) C1264_=_C2568( C1264 C2568 ) C1264_=_C2569( C1264 C2569 ) C1264_=_C2570( C1264 C2570 ) C1264_=_C2572( C1264 C2572 ) \nC1267_=_C2468( C1267 C2468 ) C1267_=_C2501( C1267 C2501 ) C1267_=_C3614( C1267 C3614 ) C1267_=_C3633( C1267 C3633 ) C1267_=_C3645( C1267 C3645 ) C1267_=_C3652( C1267 C3652 ) \nC1267_=_C3667( C1267 C3667 ) C1267_=_C3668( C1267 C3668 ) C1267_=_C3669( C1267 C3669 ) C1267_=_C3670( C1267 C3670 ) C1267_=_C3671( C1267 C3671 ) C1299_=_C2553( C1299 C2553 ) \nC1299_=_C2561( C1299 C2561 ) C1299_=_C2562( C1299 C2562 ) C1299_=_C2563( C1299 C2563 ) C1299_=_C2564( C1299 C2564 ) C1299_=_C2567( C1299 C2567 ) C1299_=_C2568( C1299 C2568 ) \nC1299_=_C2569( C1299 C2569 ) C1299_=_C2570( C1299 C2570 ) C1299_=_C2572( C1299 C2572 ) C2450_=_C2476( C2450 C2476 ) C2450_=_C2482( C2450 C2482 ) C2450_=_C2489( C2450 C2489 ) \nC2450_=_C2505( C2450 C2505 ) C2450_=_C2508( C2450 C2508 ) C2450_=_C2530( C2450 C2530 ) C2450_=_C2564( C2450 C2564 ) C2450_=_C3592( C2450 C3592 ) C2450_=_C3604( C2450 C3604 ) \nC2450_=_C3620( C2450 C3620 ) C2450_=_C3625( C2450 C3625 ) C2450_=_C3644( C2450 C3644 ) C2450_=_C3645( C2450 C3645 ) C2450_=_C3646( C2450 C3646 ) C2450_=_C3647( C2450 C3647 ) \nC2450_=_C3648( C2450 C3648 ) C2450_=_C3649( C2450 C3649 ) C2450_=_C3650( C2450 C3650 ) C2465_=_C2466( C2465 C2466 ) C2465_=_C2467( C2465 C2467 ) C2465_=_C2468( C2465 C2468 ) \nC2465_=_C2498( C2465 C2498 ) C2465_=_C2529( C2465 C2529 ) C2465_=_C2563( C2465 C2563 ) C2465_=_C3611( C2465 C3611 ) C2465_=_C3632( C2465 C3632 ) C2465_=_C3633( C2465 C3633 ) \nC2465_=_C3634( C2465 C3634 ) C2465_=_C3635( C2465 C3635 ) C2465_=_C3636( C2465 C3636 ) C2465_=_C3637( C2465 C3637 ) C2465_=_C3638( C2465 C3638 ) C2465_=_C3639( C2465 C3639 ) \nC2465_=_C3640( C2465 C3640 ) C2465_=_C3642( C2465 C3642 ) C2466_=_C2467( C2466 C2467 ) C2466_=_C2468( C2466 C2468 ) C2466_=_C2499( C2466 C2499 ) C2466_=_C2517( C2466 C2517 ) \nC2466_=_C2543( C2466 C2543 ) C2466_=_C2549( C2466 C2549 ) C2466_=_C2556( C2466 C2556 ) C2466_=_C2574( C2466 C2574 ) C2466_=_C2578( C2466 C2578 ) C2466_=_C3612( C2466 C3612 ) \nC2466_=_C3651( C2466 C3651 ) C2466_=_C3652( C2466 C3652 ) C2466_=_C3653( C2466 C3653 ) C2466_=_C3654( C2466 C3654 ) C2466_=_C3655( C2466 C3655 ) C2466_=_C3656( C2466 C3656 ) \nC2466_=_C3657( C2466 C3657 ) C2466_=_C3658( C2466 C3658 ) C2466_=_C3659( C2466 C3659 ) C2466_=_C3660( C2466 C3660 ) C2467_=_C2468( C2467 C2468 ) C2467_=_C2500( C2467 C2500 ) \nC2467_=_C3613( C2467 C3613 ) C2467_=_C3632( C2467 C3632 ) C2467_=_C3644( C2467 C3644 ) C2467_=_C3651( C2467 C3651 ) C2467_=_C3662( C2467 C3662 ) C2467_=_C3663( C2467 C3663 ) \nC2467_=_C3664( C2467 C3664 ) C2467_=_C3665( C2467 C3665 ) C2467_=_C3666( C2467 C3666 ) C2468_=_C2501( C2468 C2501 ) C2468_=_C3614( C2468 C3614 ) C2468_=_C3633( C2468 C3633 ) \nC2468_=_C3645( C2468 C3645 ) C2468_=_C3652( C2468 C3652 ) C2468_=_C3667( C2468 C3667 ) C2468_=_C3668( C2468 C3668 ) C2468_=_C3669( C2468 C3669 ) C2468_=_C3670( C2468 C3670 ) \nC2468_=_C3671( C2468 C3671 ) C2476_=_C2482( C2476 C2482 ) C2476_=_C2489( C2476 C2489 ) C2476_=_C2505( C2476 C2505 ) C2476_=_C2508( C2476 C2508 ) C2476_=_C2530( C2476 C2530 ) \nC2476_=_C2564( C2476 C2564 ) C2476_=_C3592( C2476 C3592 ) C2476_=_C3604( C2476 C3604 ) C2476_=_C3620( C2476 C3620 ) C2476_=_C3625( C2476 C3625 ) C2476_=_C3644( C2476 C3644 ) \nC2476_=_C3645( C2476 C3645 ) C2476_=_C3646( C2476 C3646 ) C2476_=_C3647( C2476 C3647 ) C2476_=_C3648( C2476 C3648 ) C2476_=_C3649( C2476 C3649 ) C2476_=_C3650( C2476 C3650 ) \nC2482_=_C2489( C2482 C2489 ) C2482_=_C2505( C2482 C2505 ) C2482_=_C2508( C2482 C2508 ) C2482_=_C2530( C2482 C2530 ) C2482_=_C2564( C2482 C2564 ) C2482_=_C3592( C2482 C3592 ) \nC2482_=_C3604( C2482 C3604 ) C2482_=_C3620( C2482 C3620 ) C2482_=_C3625( C2482 C3625 ) C2482_=_C3644( C2482 C3644 ) C2482_=_C3645( C2482 C3645 ) C2482_=_C3646( C2482 C3646 ) \nC2482_=_C3647( C2482 C3647 ) C2482_=_C3648( C2482 C3648 ) C2482_=_C3649( C2482 C3649 ) C2482_=_C3650( C2482 C3650 ) C2489_=_C2505( C2489 C2505 ) C2489_=_C2508( C2489 C2508 ) \nC2489_=_C2530( C2489 C2530 ) C2489_=_C2564( C2489 C2564 ) C2489_=_C3592( C2489 C3592 ) C2489_=_C3604( C2489 C3604 ) C2489_=_C3620( C2489 C3620 ) C2489_=_C3625( C2489 C3625 ) \nC2489_=_C3644( C2489 C3644 ) C2489_=_C3645( C2489 C3645 ) C2489_=_C3646( C2489 C3646 ) C2489_=_C3647( C2489 C3647 ) C2489_=_C3648( C2489 C3648 ) C2489_=_C3649( C2489 C3649 ) \nC2489_=_C3650( C2489 C3650 ) C2498_=_C2499( C2498 C2499 ) C2498_=_C2500( C2498 C2500 ) C2498_=_C2501( C2498 C2501 ) C2498_=_C2529(</w:t>
      </w:r>
    </w:p>
    <w:p>
      <w:pPr>
        <w:pStyle w:val="PreformattedText"/>
        <w:bidi w:val="0"/>
        <w:spacing w:before="0" w:after="0"/>
        <w:jc w:val="left"/>
        <w:rPr/>
      </w:pPr>
      <w:r>
        <w:rPr/>
        <w:t xml:space="preserve"> </w:t>
      </w:r>
      <w:r>
        <w:rPr/>
        <w:t>C2498 C2529 ) C2498_=_C2563( C2498 C2563 ) \nC2498_=_C3611( C2498 C3611 ) C2498_=_C3632( C2498 C3632 ) C2498_=_C3633( C2498 C3633 ) C2498_=_C3634( C2498 C3634 ) C2498_=_C3635( C2498 C3635 ) C2498_=_C3636( C2498 C3636 ) \nC2498_=_C3637( C2498 C3637 ) C2498_=_C3638( C2498 C3638 ) C2498_=_C3639( C2498 C3639 ) C2498_=_C3640( C2498 C3640 ) C2498_=_C3642( C2498 C3642 ) C2499_=_C2500( C2499 C2500 ) \nC2499_=_C2501( C2499 C2501 ) C2499_=_C2517( C2499 C2517 ) C2499_=_C2543( C2499 C2543 ) C2499_=_C2549( C2499 C2549 ) C2499_=_C2556( C2499 C2556 ) C2499_=_C2574( C2499 C2574 ) \nC2499_=_C2578( C2499 C2578 ) C2499_=_C3612( C2499 C3612 ) C2499_=_C3651( C2499 C3651 ) C2499_=_C3652( C2499 C3652 ) C2499_=_C3653( C2499 C3653 ) C2499_=_C3654( C2499 C3654 ) \nC2499_=_C3655( C2499 C3655 ) C2499_=_C3656( C2499 C3656 ) C2499_=_C3657( C2499 C3657 ) C2499_=_C3658( C2499 C3658 ) C2499_=_C3659( C2499 C3659 ) C2499_=_C3660( C2499 C3660 ) \nC2500_=_C2501( C2500 C2501 ) C2500_=_C3613( C2500 C3613 ) C2500_=_C3632( C2500 C3632 ) C2500_=_C3644( C2500 C3644 ) C2500_=_C3651( C2500 C3651 ) C2500_=_C3662( C2500 C3662 ) \nC2500_=_C3663( C2500 C3663 ) C2500_=_C3664( C2500 C3664 ) C2500_=_C3665( C2500 C3665 ) C2500_=_C3666( C2500 C3666 ) C2501_=_C3614( C2501 C3614 ) C2501_=_C3633( C2501 C3633 ) \nC2501_=_C3645( C2501 C3645 ) C2501_=_C3652( C2501 C3652 ) C2501_=_C3667( C2501 C3667 ) C2501_=_C3668( C2501 C3668 ) C2501_=_C3669( C2501 C3669 ) C2501_=_C3670( C2501 C3670 ) \nC2501_=_C3671( C2501 C3671 ) C2505_=_C2508( C2505 C2508 ) C2505_=_C2530( C2505 C2530 ) C2505_=_C2564( C2505 C2564 ) C2505_=_C3592( C2505 C3592 ) C2505_=_C3604( C2505 C3604 ) \nC2505_=_C3620( C2505 C3620 ) C2505_=_C3625( C2505 C3625 ) C2505_=_C3644( C2505 C3644 ) C2505_=_C3645( C2505 C3645 ) C2505_=_C3646( C2505 C3646 ) C2505_=_C3647( C2505 C3647 ) \nC2505_=_C3648( C2505 C3648 ) C2505_=_C3649( C2505 C3649 ) C2505_=_C3650( C2505 C3650 ) C2508_=_C2530( C2508 C2530 ) C2508_=_C2564( C2508 C2564 ) C2508_=_C3592( C2508 C3592 ) \nC2508_=_C3604( C2508 C3604 ) C2508_=_C3620( C2508 C3620 ) C2508_=_C3625( C2508 C3625 ) C2508_=_C3644( C2508 C3644 ) C2508_=_C3645( C2508 C3645 ) C2508_=_C3646( C2508 C3646 ) \nC2508_=_C3647( C2508 C3647 ) C2508_=_C3648( C2508 C3648 ) C2508_=_C3649( C2508 C3649 ) C2508_=_C3650( C2508 C3650 ) C2515_=_C2516( C2515 C2516 ) C2515_=_C2517( C2515 C2517 ) \nC2515_=_C2518( C2515 C2518 ) C2515_=_C2519( C2515 C2519 ) C2515_=_C2520( C2515 C2520 ) C2515_=_C2527( C2515 C2527 ) C2515_=_C2561( C2515 C2561 ) C2515_=_C2574( C2515 C2574 ) \nC2515_=_C2576( C2515 C2576 ) C2516_=_C2517( C2516 C2517 ) C2516_=_C2518( C2516 C2518 ) C2516_=_C2519( C2516 C2519 ) C2516_=_C2520( C2516 C2520 ) C2516_=_C2528( C2516 C2528 ) \nC2516_=_C2562( C2516 C2562 ) C2516_=_C2578( C2516 C2578 ) C2516_=_C2580( C2516 C2580 ) C2517_=_C2518( C2517 C2518 ) C2517_=_C2519( C2517 C2519 ) C2517_=_C2520( C2517 C2520 ) \nC2517_=_C2543( C2517 C2543 ) C2517_=_C2549( C2517 C2549 ) C2517_=_C2556( C2517 C2556 ) C2517_=_C2574( C2517 C2574 ) C2517_=_C2578( C2517 C2578 ) C2517_=_C3612( C2517 C3612 ) \nC2517_=_C3651( C2517 C3651 ) C2517_=_C3652( C2517 C3652 ) C2517_=_C3653( C2517 C3653 ) C2517_=_C3654( C2517 C3654 ) C2517_=_C3655( C2517 C3655 ) C2517_=_C3656( C2517 C3656 ) \nC2517_=_C3657( C2517 C3657 ) C2517_=_C3658( C2517 C3658 ) C2517_=_C3659( C2517 C3659 ) C2517_=_C3660( C2517 C3660 ) C2518_=_C2519( C2518 C2519 ) C2518_=_C2520( C2518 C2520 ) \nC2518_=_C2544( C2518 C2544 ) C2518_=_C2550( C2518 C2550 ) C2518_=_C3634( C2518 C3634 ) C2518_=_C3646( C2518 C3646 ) C2518_=_C3662( C2518 C3662 ) C2518_=_C3667( C2518 C3667 ) \nC2518_=_C3697( C2518 C3697 ) C2519_=_C2520( C2519 C2520 ) C2519_=_C3650( C2519 C3650 ) C2519_=_C3660( C2519 C3660 ) C2519_=_C3666( C2519 C3666 ) C2519_=_C3671( C2519 C3671 ) \nC2519_=_C6006( C2519 C6006 ) C2519_=_C6007( C2519 C6007 ) C2520_=_C2559( C2520 C2559 ) C2520_=_C3697( C2520 C3697 ) C2520_=_C3709( C2520 C3709 ) C2520_=_C3717( C2520 C3717 ) \nC2520_=_C3724( C2520 C3724 ) C2520_=_C4480( C2520 C4480 ) C2520_=_C4487( C2520 C4487 ) C2520_=_C5309( C2520 C5309 ) C2520_=_C5326( C2520 C5326 ) C2520_=_C5352( C2520 C5352 ) \nC2520_=_C5357( C2520 C5357 ) C2520_=_C5372( C2520 C5372 ) C2520_=_C5377( C2520 C5377 ) C2520_=_C6003( C2520 C6003 ) C2520_=_C6006( C2520 C6006 ) C2520_=_C6010( C2520 C6010 ) \nC2520_=_C6011( C2520 C6011 ) C2520_=_C6012( C2520 C6012 ) C2520_=_C6013( C2520 C6013 ) C2520_=_C6014( C2520 C6014 ) C2520_=_C6015( C2520 C6015 ) C2525_=_C2527( C2525 C2527 ) \nC2525_=_C2528( C2525 C2528 ) C2525_=_C2529( C2525 C2529 ) C2525_=_C2530( C2525 C2530 ) C2525_=_C2533( C2525 C2533 ) C2525_=_C2534( C2525 C2534 ) C2525_=_C2535( C2525 C2535 ) \nC2525_=_C2536( C2525 C2536 ) C2525_=_C2541( C2525 C2541 ) C2525_=_C2547( C2525 C2547 ) C2525_=_C2553( C2525 C2553 ) C2525_=_C2556( C2525 C2556 ) C2525_=_C2559( C2525 C2559 ) \nC2527_=_C2528( C2527 C2528 ) C2527_=_C2529( C2527 C2529 ) C2527_=_C2530( C2527 C2530 ) C2527_=_C2533( C2527 C2533 ) C2527_=_C2534( C2527 C2534 ) C2527_=_C2535( C2527 C2535 ) \nC2527_=_C2536( C2527 C2536 ) C2527_=_C2561( C2527 C2561 ) C2527_=_C2574( C2527 C2574 ) C2527_=_C2576( C2527 C2576 ) C2528_=_C2529( C2528 C2529 ) C2528_=_C2530( C2528 C2530 ) \nC2528_=_C2533( C2528 C2533 ) C2528_=_C2534( C2528 C2534 ) C2528_=_C2535( C2528 C2535 ) C2528_=_C2536( C2528 C2536 ) C2528_=_C2562( C2528 C2562 ) C2528_=_C2578( C2528 C2578 ) \nC2528_=_C2580( C2528 C2580 ) C2529_=_C2530( C2529 C2530 ) C2529_=_C2533( C2529 C2533 ) C2529_=_C2534( C2529 C2534 ) C2529_=_C2535( C2529 C2535 ) C2529_=_C2536( C2529 C2536 ) \nC2529_=_C2563( C2529 C2563 ) C2529_=_C3611( C2529 C3611 ) C2529_=_C3632( C2529 C3632 ) C2529_=_C3633( C2529 C3633 ) C2529_=_C3634( C2529 C3634 ) C2529_=_C3635( C2529 C3635 ) \nC2529_=_C3636( C2529 C3636 ) C2529_=_C3637( C2529 C3637 ) C2529_=_C3638( C2529 C3638 ) C2529_=_C3639( C2529 C3639 ) C2529_=_C3640( C2529 C3640 ) C2529_=_C3642( C2529 C3642 ) \nC2530_=_C2533( C2530 C2533 ) C2530_=_C2534( C2530 C2534 ) C2530_=_C2535( C2530 C2535 ) C2530_=_C2536( C2530 C2536 ) C2530_=_C2564( C2530 C2564 ) C2530_=_C3592( C2530 C3592 ) \nC2530_=_C3604( C2530 C3604 ) C2530_=_C3620( C2530 C3620 ) C2530_=_C3625( C2530 C3625 ) C2530_=_C3644( C2530 C3644 ) C2530_=_C3645( C2530 C3645 ) C2530_=_C3646( C2530 C3646 ) \nC2530_=_C3647( C2530 C3647 ) C2530_=_C3648( C2530 C3648 ) C2530_=_C3649( C2530 C3649 ) C2530_=_C3650( C2530 C3650 ) C2533_=_C2534( C2533 C2534 ) C2533_=_C2535( C2533 C2535 ) \nC2533_=_C2536( C2533 C2536 ) C2533_=_C2567( C2533 C2567 ) C2533_=_C3653( C2533 C3653 ) C2533_=_C3684( C2533 C3684 ) C2534_=_C2535( C2534 C2535 ) C2534_=_C2536( C2534 C2536 ) \nC2534_=_C2568( C2534 C2568 ) C2534_=_C3654( C2534 C3654 ) C2534_=_C3709( C2534 C3709 ) C2535_=_C2536( C2535 C2536 ) C2535_=_C2569( C2535 C2569 ) C2535_=_C3655( C2535 C3655 ) \nC2535_=_C3717( C2535 C3717 ) C2536_=_C2570( C2536 C2570 ) C2536_=_C3656( C2536 C3656 ) C2536_=_C3724( C2536 C3724 ) C2541_=_C2543( C2541 C2543 ) C2541_=_C2544( C2541 C2544 ) \nC2541_=_C2547( C2541 C2547 ) C2541_=_C2553( C2541 C2553 ) C2541_=_C2556( C2541 C2556 ) C2541_=_C2559( C2541 C2559 ) C2543_=_C2544( C2543 C2544 ) C2543_=_C2549( C2543 C2549 ) \nC2543_=_C2556( C2543 C2556 ) C2543_=_C2574( C2543 C2574 ) C2543_=_C2578( C2543 C2578 ) C2543_=_C3612( C2543 C3612 ) C2543_=_C3651( C2543 C3651 ) C2543_=_C3652( C2543 C3652 ) \nC2543_=_C3653( C2543 C3653 ) C2543_=_C3654( C2543 C3654 ) C2543_=_C3655( C2543 C3655 ) C2543_=_C3656( C2543 C3656 ) C2543_=_C3657( C2543 C3657 ) C2543_=_C3658( C2543 C3658 ) \nC2543_=_C3659( C2543 C3659 ) C2543_=_C3660( C2543 C3660 ) C2544_=_C2550( C2544 C2550 ) C2544_=_C3634( C2544 C3634 ) C2544_=_C3646( C2544 C3646 ) C2544_=_C3662( C2544 C3662 ) \nC2544_=_C3667( C2544 C3667 ) C2544_=_C3697( C2544 C3697 ) C2547_=_C2549( C2547 C2549 ) C2547_=_C2550( C2547 C2550 ) C2547_=_C2553( C2547 C2553 ) C2547_=_C2556( C2547 C2556 ) \nC2547_=_C2559( C2547 C2559 ) C2549_=_C2550( C2549 C2550 ) C2549_=_C2556( C2549 C2556 ) C2549_=_C2574( C2549 C2574 ) C2549_=_C2578( C2549 C2578 ) C2549_=_C3612( C2549 C3612 ) \nC2549_=_C3651( C2549 C3651 ) C2549_=_C3652( C2549 C3652 ) C2549_=_C3653( C2549 C3653 ) C2549_=_C3654( C2549 C3654 ) C2549_=_C3655( C2549 C3655 ) C2549_=_C3656( C2549 C3656 ) \nC2549_=_C3657( C2549 C3657 ) C2549_=_C3658( C2549 C3658 ) C2549_=_C3659( C2549 C3659 ) C2549_=_C3660( C2549 C3660 ) C2550_=_C3634( C2550 C3634 ) C2550_=_C3646( C2550 C3646 ) \nC2550_=_C3662( C2550 C3662 ) C2550_=_C3667( C2550 C3667 ) C2550_=_C3697( C2550 C3697 ) C2553_=_C2556( C2553 C2556 ) C2553_=_C2559( C2553 C2559 ) C2553_=_C2561( C2553 C2561 ) \nC2553_=_C2562( C2553 C2562 ) C2553_=_C2563( C2553 C2563 ) C2553_=_C2564( C2553 C2564 ) C2553_=_C2567( C2553 C2567 ) C2553_=_C2568( C2553 C2568 ) C2553_=_C2569( C2553 C2569 ) \nC2553_=_C2570( C2553 C2570 ) C2553_=_C2572( C2553 C2572 ) C2556_=_C2559( C2556 C2559 ) C2556_=_C2574( C2556 C2574 ) C2556_=_C2578( C2556 C2578 ) C2556_=_C3612( C2556 C3612 ) \nC2556_=_C3651( C2556 C3651 ) C2556_=_C3652( C2556 C3652 ) C2556_=_C3653( C2556 C3653 ) C2556_=_C3654( C2556 C3654 ) C2556_=_C3655( C2556 C3655 ) C2556_=_C3656( C2556 C3656 ) \nC2556_=_C3657( C2556 C3657 ) C2556_=_C3658( C2556 C3658 ) C2556_=_C3659( C2556 C3659 ) C2556_=_C3660( C2556 C3660 ) C2559_=_C3697( C2559 C3697 ) C2559_=_C3709( C2559 C3709 ) \nC2559_=_C3717( C2559 C3717 ) C2559_=_C3724( C2559 C3724 ) C2559_=_C4480( C2559 C4480 ) C2559_=_C4487( C2559 C4487 ) C2559_=_C5309( C2559 C5309 ) C2559_=_C5326( C2559 C5326 ) \nC2559_=_C5352( C2559 C5352 ) C2559_=_C5357( C2559 C5357 ) C2559_=_C5372( C2559 C5372 ) C2559_=_C5377( C2559 C5377 ) C2559_=_C6003( C2559 C6003 ) C2559_=_C6006( C2559 C6006 ) \nC2559_=_C6010( C2559 C6010 ) C2559_=_C6011( C2559 C6011 ) C2559_=_C6012( C2559 C6012 ) C2559_=_C6013( C2559 C6013 ) C2559_=_C6014( C2559 C6014 ) C2559_=_C6015( C2559 C6015 ) \nC2561_=_C2562( C2561 C2562 ) C2561_=_C2563( C2561 C2563 ) C2561_=_C2564( C2561 C2564 ) C2561_=_C2567( C2561 C2567 ) C2561_=_C2568( C2561 C2568 ) C2561_=_C2569( C2561 C2569 ) \nC2561_=_C2570(</w:t>
      </w:r>
    </w:p>
    <w:p>
      <w:pPr>
        <w:pStyle w:val="PreformattedText"/>
        <w:bidi w:val="0"/>
        <w:spacing w:before="0" w:after="0"/>
        <w:jc w:val="left"/>
        <w:rPr/>
      </w:pPr>
      <w:r>
        <w:rPr/>
        <w:t xml:space="preserve"> </w:t>
      </w:r>
      <w:r>
        <w:rPr/>
        <w:t>C2561 C2570 ) C2561_=_C2572( C2561 C2572 ) C2561_=_C2574( C2561 C2574 ) C2561_=_C2576( C2561 C2576 ) C2562_=_C2563( C2562 C2563 ) C2562_=_C2564( C2562 C2564 ) \nC2562_=_C2567( C2562 C2567 ) C2562_=_C2568( C2562 C2568 ) C2562_=_C2569( C2562 C2569 ) C2562_=_C2570( C2562 C2570 ) C2562_=_C2572( C2562 C2572 ) C2562_=_C2578( C2562 C2578 ) \nC2562_=_C2580( C2562 C2580 ) C2563_=_C2564( C2563 C2564 ) C2563_=_C2567( C2563 C2567 ) C2563_=_C2568( C2563 C2568 ) C2563_=_C2569( C2563 C2569 ) C2563_=_C2570( C2563 C2570 ) \nC2563_=_C2572( C2563 C2572 ) C2563_=_C3611( C2563 C3611 ) C2563_=_C3632( C2563 C3632 ) C2563_=_C3633( C2563 C3633 ) C2563_=_C3634( C2563 C3634 ) C2563_=_C3635( C2563 C3635 ) \nC2563_=_C3636( C2563 C3636 ) C2563_=_C3637( C2563 C3637 ) C2563_=_C3638( C2563 C3638 ) C2563_=_C3639( C2563 C3639 ) C2563_=_C3640( C2563 C3640 ) C2563_=_C3642( C2563 C3642 ) \nC2564_=_C2567( C2564 C2567 ) C2564_=_C2568( C2564 C2568 ) C2564_=_C2569( C2564 C2569 ) C2564_=_C2570( C2564 C2570 ) C2564_=_C2572( C2564 C2572 ) C2564_=_C3592( C2564 C3592 ) \nC2564_=_C3604( C2564 C3604 ) C2564_=_C3620( C2564 C3620 ) C2564_=_C3625( C2564 C3625 ) C2564_=_C3644( C2564 C3644 ) C2564_=_C3645( C2564 C3645 ) C2564_=_C3646( C2564 C3646 ) \nC2564_=_C3647( C2564 C3647 ) C2564_=_C3648( C2564 C3648 ) C2564_=_C3649( C2564 C3649 ) C2564_=_C3650( C2564 C3650 ) C2567_=_C2568( C2567 C2568 ) C2567_=_C2569( C2567 C2569 ) \nC2567_=_C2570( C2567 C2570 ) C2567_=_C2572( C2567 C2572 ) C2567_=_C3653( C2567 C3653 ) C2567_=_C3684( C2567 C3684 ) C2568_=_C2569( C2568 C2569 ) C2568_=_C2570( C2568 C2570 ) \nC2568_=_C2572( C2568 C2572 ) C2568_=_C3654( C2568 C3654 ) C2568_=_C3709( C2568 C3709 ) C2569_=_C2570( C2569 C2570 ) C2569_=_C2572( C2569 C2572 ) C2569_=_C3655( C2569 C3655 ) \nC2569_=_C3717( C2569 C3717 ) C2570_=_C2572( C2570 C2572 ) C2570_=_C3656( C2570 C3656 ) C2570_=_C3724( C2570 C3724 ) C2574_=_C2576( C2574 C2576 ) C2574_=_C2578( C2574 C2578 ) \nC2574_=_C3612( C2574 C3612 ) C2574_=_C3651( C2574 C3651 ) C2574_=_C3652( C2574 C3652 ) C2574_=_C3653( C2574 C3653 ) C2574_=_C3654( C2574 C3654 ) C2574_=_C3655( C2574 C3655 ) \nC2574_=_C3656( C2574 C3656 ) C2574_=_C3657( C2574 C3657 ) C2574_=_C3658( C2574 C3658 ) C2574_=_C3659( C2574 C3659 ) C2574_=_C3660( C2574 C3660 ) C2576_=_C2580( C2576 C2580 ) \nC2576_=_C3642( C2576 C3642 ) C2576_=_C3684( C2576 C3684 ) C2576_=_C4470( C2576 C4470 ) C2576_=_C5310( C2576 C5310 ) C2576_=_C5327( C2576 C5327 ) C2576_=_C5342( C2576 C5342 ) \nC2576_=_C5364( C2576 C5364 ) C2576_=_C6004( C2576 C6004 ) C2576_=_C6007( C2576 C6007 ) C2576_=_C6010( C2576 C6010 ) C2576_=_C6016( C2576 C6016 ) C2576_=_C6017( C2576 C6017 ) \nC2578_=_C2580( C2578 C2580 ) C2578_=_C3612( C2578 C3612 ) C2578_=_C3651( C2578 C3651 ) C2578_=_C3652( C2578 C3652 ) C2578_=_C3653( C2578 C3653 ) C2578_=_C3654( C2578 C3654 ) \nC2578_=_C3655( C2578 C3655 ) C2578_=_C3656( C2578 C3656 ) C2578_=_C3657( C2578 C3657 ) C2578_=_C3658( C2578 C3658 ) C2578_=_C3659( C2578 C3659 ) C2578_=_C3660( C2578 C3660 ) \nC2580_=_C3642( C2580 C3642 ) C2580_=_C3684( C2580 C3684 ) C2580_=_C4470( C2580 C4470 ) C2580_=_C5310( C2580 C5310 ) C2580_=_C5327( C2580 C5327 ) C2580_=_C5342( C2580 C5342 ) \nC2580_=_C5364( C2580 C5364 ) C2580_=_C6004( C2580 C6004 ) C2580_=_C6007( C2580 C6007 ) C2580_=_C6010( C2580 C6010 ) C2580_=_C6016( C2580 C6016 ) C2580_=_C6017( C2580 C6017 ) \nC3592_=_C3604( C3592 C3604 ) C3592_=_C3620( C3592 C3620 ) C3592_=_C3625( C3592 C3625 ) C3592_=_C3644( C3592 C3644 ) C3592_=_C3645( C3592 C3645 ) C3592_=_C3646( C3592 C3646 ) \nC3592_=_C3647( C3592 C3647 ) C3592_=_C3648( C3592 C3648 ) C3592_=_C3649( C3592 C3649 ) C3592_=_C3650( C3592 C3650 ) C3604_=_C3620( C3604 C3620 ) C3604_=_C3625( C3604 C3625 ) \nC3604_=_C3644( C3604 C3644 ) C3604_=_C3645( C3604 C3645 ) C3604_=_C3646( C3604 C3646 ) C3604_=_C3647( C3604 C3647 ) C3604_=_C3648( C3604 C3648 ) C3604_=_C3649( C3604 C3649 ) \nC3604_=_C3650( C3604 C3650 ) C3611_=_C3612( C3611 C3612 ) C3611_=_C3613( C3611 C3613 ) C3611_=_C3614( C3611 C3614 ) C3611_=_C3632( C3611 C3632 ) C3611_=_C3633( C3611 C3633 ) \nC3611_=_C3634( C3611 C3634 ) C3611_=_C3635( C3611 C3635 ) C3611_=_C3636( C3611 C3636 ) C3611_=_C3637( C3611 C3637 ) C3611_=_C3638( C3611 C3638 ) C3611_=_C3639( C3611 C3639 ) \nC3611_=_C3640( C3611 C3640 ) C3611_=_C3642( C3611 C3642 ) C3612_=_C3613( C3612 C3613 ) C3612_=_C3614( C3612 C3614 ) C3612_=_C3651( C3612 C3651 ) C3612_=_C3652( C3612 C3652 ) \nC3612_=_C3653( C3612 C3653 ) C3612_=_C3654( C3612 C3654 ) C3612_=_C3655( C3612 C3655 ) C3612_=_C3656( C3612 C3656 ) C3612_=_C3657( C3612 C3657 ) C3612_=_C3658( C3612 C3658 ) \nC3612_=_C3659( C3612 C3659 ) C3612_=_C3660( C3612 C3660 ) C3613_=_C3614( C3613 C3614 ) C3613_=_C3632( C3613 C3632 ) C3613_=_C3644( C3613 C3644 ) C3613_=_C3651( C3613 C3651 ) \nC3613_=_C3662( C3613 C3662 ) C3613_=_C3663( C3613 C3663 ) C3613_=_C3664( C3613 C3664 ) C3613_=_C3665( C3613 C3665 ) C3613_=_C3666( C3613 C3666 ) C3614_=_C3633( C3614 C3633 ) \nC3614_=_C3645( C3614 C3645 ) C3614_=_C3652( C3614 C3652 ) C3614_=_C3667( C3614 C3667 ) C3614_=_C3668( C3614 C3668 ) C3614_=_C3669( C3614 C3669 ) C3614_=_C3670( C3614 C3670 ) \nC3614_=_C3671( C3614 C3671 ) C3620_=_C3625( C3620 C3625 ) C3620_=_C3644( C3620 C3644 ) C3620_=_C3645( C3620 C3645 ) C3620_=_C3646( C3620 C3646 ) C3620_=_C3647( C3620 C3647 ) \nC3620_=_C3648( C3620 C3648 ) C3620_=_C3649( C3620 C3649 ) C3620_=_C3650( C3620 C3650 ) C3625_=_C3644( C3625 C3644 ) C3625_=_C3645( C3625 C3645 ) C3625_=_C3646( C3625 C3646 ) \nC3625_=_C3647( C3625 C3647 ) C3625_=_C3648( C3625 C3648 ) C3625_=_C3649( C3625 C3649 ) C3625_=_C3650( C3625 C3650 ) C3632_=_C3633( C3632 C3633 ) C3632_=_C3634( C3632 C3634 ) \nC3632_=_C3635( C3632 C3635 ) C3632_=_C3636( C3632 C3636 ) C3632_=_C3637( C3632 C3637 ) C3632_=_C3638( C3632 C3638 ) C3632_=_C3639( C3632 C3639 ) C3632_=_C3640( C3632 C3640 ) \nC3632_=_C3642( C3632 C3642 ) C3632_=_C3644( C3632 C3644 ) C3632_=_C3651( C3632 C3651 ) C3632_=_C3662( C3632 C3662 ) C3632_=_C3663( C3632 C3663 ) C3632_=_C3664( C3632 C3664 ) \nC3632_=_C3665( C3632 C3665 ) C3632_=_C3666( C3632 C3666 ) C3633_=_C3634( C3633 C3634 ) C3633_=_C3635( C3633 C3635 ) C3633_=_C3636( C3633 C3636 ) C3633_=_C3637( C3633 C3637 ) \nC3633_=_C3638( C3633 C3638 ) C3633_=_C3639( C3633 C3639 ) C3633_=_C3640( C3633 C3640 ) C3633_=_C3642( C3633 C3642 ) C3633_=_C3645( C3633 C3645 ) C3633_=_C3652( C3633 C3652 ) \nC3633_=_C3667( C3633 C3667 ) C3633_=_C3668( C3633 C3668 ) C3633_=_C3669( C3633 C3669 ) C3633_=_C3670( C3633 C3670 ) C3633_=_C3671( C3633 C3671 ) C3634_=_C3635( C3634 C3635 ) \nC3634_=_C3636( C3634 C3636 ) C3634_=_C3637( C3634 C3637 ) C3634_=_C3638( C3634 C3638 ) C3634_=_C3639( C3634 C3639 ) C3634_=_C3640( C3634 C3640 ) C3634_=_C3642( C3634 C3642 ) \nC3634_=_C3646( C3634 C3646 ) C3634_=_C3662( C3634 C3662 ) C3634_=_C3667( C3634 C3667 ) C3634_=_C3697( C3634 C3697 ) C3635_=_C3636( C3635 C3636 ) C3635_=_C3637( C3635 C3637 ) \nC3635_=_C3638( C3635 C3638 ) C3635_=_C3639( C3635 C3639 ) C3635_=_C3640( C3635 C3640 ) C3635_=_C3642( C3635 C3642 ) C3636_=_C3637( C3636 C3637 ) C3636_=_C3638( C3636 C3638 ) \nC3636_=_C3639( C3636 C3639 ) C3636_=_C3640( C3636 C3640 ) C3636_=_C3642( C3636 C3642 ) C3637_=_C3638( C3637 C3638 ) C3637_=_C3639( C3637 C3639 ) C3637_=_C3640( C3637 C3640 ) \nC3637_=_C3642( C3637 C3642 ) C3638_=_C3639( C3638 C3639 ) C3638_=_C3640( C3638 C3640 ) C3638_=_C3642( C3638 C3642 ) C3639_=_C3640( C3639 C3640 ) C3639_=_C3642( C3639 C3642 ) \nC3640_=_C3642( C3640 C3642 ) C3642_=_C3684( C3642 C3684 ) C3642_=_C4470( C3642 C4470 ) C3642_=_C5310( C3642 C5310 ) C3642_=_C5327( C3642 C5327 ) C3642_=_C5342( C3642 C5342 ) \nC3642_=_C5364( C3642 C5364 ) C3642_=_C6004( C3642 C6004 ) C3642_=_C6007( C3642 C6007 ) C3642_=_C6010( C3642 C6010 ) C3642_=_C6016( C3642 C6016 ) C3642_=_C6017( C3642 C6017 ) \nC3644_=_C3645( C3644 C3645 ) C3644_=_C3646( C3644 C3646 ) C3644_=_C3647( C3644 C3647 ) C3644_=_C3648( C3644 C3648 ) C3644_=_C3649( C3644 C3649 ) C3644_=_C3650( C3644 C3650 ) \nC3644_=_C3651( C3644 C3651 ) C3644_=_C3662( C3644 C3662 ) C3644_=_C3663( C3644 C3663 ) C3644_=_C3664( C3644 C3664 ) C3644_=_C3665( C3644 C3665 ) C3644_=_C3666( C3644 C3666 ) \nC3645_=_C3646( C3645 C3646 ) C3645_=_C3647( C3645 C3647 ) C3645_=_C3648( C3645 C3648 ) C3645_=_C3649( C3645 C3649 ) C3645_=_C3650( C3645 C3650 ) C3645_=_C3652( C3645 C3652 ) \nC3645_=_C3667( C3645 C3667 ) C3645_=_C3668( C3645 C3668 ) C3645_=_C3669( C3645 C3669 ) C3645_=_C3670( C3645 C3670 ) C3645_=_C3671( C3645 C3671 ) C3646_=_C3647( C3646 C3647 ) \nC3646_=_C3648( C3646 C3648 ) C3646_=_C3649( C3646 C3649 ) C3646_=_C3650( C3646 C3650 ) C3646_=_C3662( C3646 C3662 ) C3646_=_C3667( C3646 C3667 ) C3646_=_C3697( C3646 C3697 ) \nC3647_=_C3648( C3647 C3648 ) C3647_=_C3649( C3647 C3649 ) C3647_=_C3650( C3647 C3650 ) C3647_=_C3657( C3647 C3657 ) C3647_=_C3663( C3647 C3663 ) C3647_=_C3668( C3647 C3668 ) \nC3647_=_C5309( C3647 C5309 ) C3647_=_C5310( C3647 C5310 ) C3648_=_C3649( C3648 C3649 ) C3648_=_C3650( C3648 C3650 ) C3648_=_C3658( C3648 C3658 ) C3648_=_C3664( C3648 C3664 ) \nC3648_=_C3669( C3648 C3669 ) C3648_=_C5326( C3648 C5326 ) C3648_=_C5327( C3648 C5327 ) C3649_=_C3650( C3649 C3650 ) C3649_=_C3659( C3649 C3659 ) C3649_=_C3665( C3649 C3665 ) \nC3649_=_C3670( C3649 C3670 ) C3649_=_C6003( C3649 C6003 ) C3649_=_C6004( C3649 C6004 ) C3650_=_C3660( C3650 C3660 ) C3650_=_C3666( C3650 C3666 ) C3650_=_C3671( C3650 C3671 ) \nC3650_=_C6006( C3650 C6006 ) C3650_=_C6007( C3650 C6007 ) C3651_=_C3652( C3651 C3652 ) C3651_=_C3653( C3651 C3653 ) C3651_=_C3654( C3651 C3654 ) C3651_=_C3655( C3651 C3655 ) \nC3651_=_C3656( C3651 C3656 ) C3651_=_C3657( C3651 C3657 ) C3651_=_C3658( C3651 C3658 ) C3651_=_C3659( C3651 C3659 ) C3651_=_C3660( C3651 C3660 ) C3651_=_C3662( C3651 C3662 ) \nC3651_=_C3663( C3651 C3663 ) C3651_=_C3664( C3651 C3664 ) C3651_=_C3665( C3651 C3665 ) C3651_=_C3666( C3651 C3666 ) C3652_=_C3653( C3652 C3653 ) C3652_=_C3654( C3652 C3654 ) \nC3652_=_C3655( C3652 C3655 ) C3652_=_C3656( C3652 C3656 ) C3652_=_C3657(</w:t>
      </w:r>
    </w:p>
    <w:p>
      <w:pPr>
        <w:pStyle w:val="PreformattedText"/>
        <w:bidi w:val="0"/>
        <w:spacing w:before="0" w:after="0"/>
        <w:jc w:val="left"/>
        <w:rPr/>
      </w:pPr>
      <w:r>
        <w:rPr/>
        <w:t xml:space="preserve"> </w:t>
      </w:r>
      <w:r>
        <w:rPr/>
        <w:t>C3652 C3657 ) C3652_=_C3658( C3652 C3658 ) C3652_=_C3659( C3652 C3659 ) C3652_=_C3660( C3652 C3660 ) \nC3652_=_C3667( C3652 C3667 ) C3652_=_C3668( C3652 C3668 ) C3652_=_C3669( C3652 C3669 ) C3652_=_C3670( C3652 C3670 ) C3652_=_C3671( C3652 C3671 ) C3653_=_C3654( C3653 C3654 ) \nC3653_=_C3655( C3653 C3655 ) C3653_=_C3656( C3653 C3656 ) C3653_=_C3657( C3653 C3657 ) C3653_=_C3658( C3653 C3658 ) C3653_=_C3659( C3653 C3659 ) C3653_=_C3660( C3653 C3660 ) \nC3653_=_C3684( C3653 C3684 ) C3654_=_C3655( C3654 C3655 ) C3654_=_C3656( C3654 C3656 ) C3654_=_C3657( C3654 C3657 ) C3654_=_C3658( C3654 C3658 ) C3654_=_C3659( C3654 C3659 ) \nC3654_=_C3660( C3654 C3660 ) C3654_=_C3709( C3654 C3709 ) C3655_=_C3656( C3655 C3656 ) C3655_=_C3657( C3655 C3657 ) C3655_=_C3658( C3655 C3658 ) C3655_=_C3659( C3655 C3659 ) \nC3655_=_C3660( C3655 C3660 ) C3655_=_C3717( C3655 C3717 ) C3656_=_C3657( C3656 C3657 ) C3656_=_C3658( C3656 C3658 ) C3656_=_C3659( C3656 C3659 ) C3656_=_C3660( C3656 C3660 ) \nC3656_=_C3724( C3656 C3724 ) C3657_=_C3658( C3657 C3658 ) C3657_=_C3659( C3657 C3659 ) C3657_=_C3660( C3657 C3660 ) C3657_=_C3663( C3657 C3663 ) C3657_=_C3668( C3657 C3668 ) \nC3657_=_C5309( C3657 C5309 ) C3657_=_C5310( C3657 C5310 ) C3658_=_C3659( C3658 C3659 ) C3658_=_C3660( C3658 C3660 ) C3658_=_C3664( C3658 C3664 ) C3658_=_C3669( C3658 C3669 ) \nC3658_=_C5326( C3658 C5326 ) C3658_=_C5327( C3658 C5327 ) C3659_=_C3660( C3659 C3660 ) C3659_=_C3665( C3659 C3665 ) C3659_=_C3670( C3659 C3670 ) C3659_=_C6003( C3659 C6003 ) \nC3659_=_C6004( C3659 C6004 ) C3660_=_C3666( C3660 C3666 ) C3660_=_C3671( C3660 C3671 ) C3660_=_C6006( C3660 C6006 ) C3660_=_C6007( C3660 C6007 ) C3662_=_C3663( C3662 C3663 ) \nC3662_=_C3664( C3662 C3664 ) C3662_=_C3665( C3662 C3665 ) C3662_=_C3666( C3662 C3666 ) C3662_=_C3667( C3662 C3667 ) C3662_=_C3697( C3662 C3697 ) C3663_=_C3664( C3663 C3664 ) \nC3663_=_C3665( C3663 C3665 ) C3663_=_C3666( C3663 C3666 ) C3663_=_C3668( C3663 C3668 ) C3663_=_C5309( C3663 C5309 ) C3663_=_C5310( C3663 C5310 ) C3664_=_C3665( C3664 C3665 ) \nC3664_=_C3666( C3664 C3666 ) C3664_=_C3669( C3664 C3669 ) C3664_=_C5326( C3664 C5326 ) C3664_=_C5327( C3664 C5327 ) C3665_=_C3666( C3665 C3666 ) C3665_=_C3670( C3665 C3670 ) \nC3665_=_C6003( C3665 C6003 ) C3665_=_C6004( C3665 C6004 ) C3666_=_C3671( C3666 C3671 ) C3666_=_C6006( C3666 C6006 ) C3666_=_C6007( C3666 C6007 ) C3667_=_C3668( C3667 C3668 ) \nC3667_=_C3669( C3667 C3669 ) C3667_=_C3670( C3667 C3670 ) C3667_=_C3671( C3667 C3671 ) C3667_=_C3697( C3667 C3697 ) C3668_=_C3669( C3668 C3669 ) C3668_=_C3670( C3668 C3670 ) \nC3668_=_C3671( C3668 C3671 ) C3668_=_C5309( C3668 C5309 ) C3668_=_C5310( C3668 C5310 ) C3669_=_C3670( C3669 C3670 ) C3669_=_C3671( C3669 C3671 ) C3669_=_C5326( C3669 C5326 ) \nC3669_=_C5327( C3669 C5327 ) C3670_=_C3671( C3670 C3671 ) C3670_=_C6003( C3670 C6003 ) C3670_=_C6004( C3670 C6004 ) C3671_=_C6006( C3671 C6006 ) C3671_=_C6007( C3671 C6007 ) \nC3684_=_C4470( C3684 C4470 ) C3684_=_C5310( C3684 C5310 ) C3684_=_C5327( C3684 C5327 ) C3684_=_C5342( C3684 C5342 ) C3684_=_C5364( C3684 C5364 ) C3684_=_C6004( C3684 C6004 ) \nC3684_=_C6007( C3684 C6007 ) C3684_=_C6010( C3684 C6010 ) C3684_=_C6016( C3684 C6016 ) C3684_=_C6017( C3684 C6017 ) C3697_=_C3709( C3697 C3709 ) C3697_=_C3717( C3697 C3717 ) \nC3697_=_C3724( C3697 C3724 ) C3697_=_C4480( C3697 C4480 ) C3697_=_C4487( C3697 C4487 ) C3697_=_C5309( C3697 C5309 ) C3697_=_C5326( C3697 C5326 ) C3697_=_C5352( C3697 C5352 ) \nC3697_=_C5357( C3697 C5357 ) C3697_=_C5372( C3697 C5372 ) C3697_=_C5377( C3697 C5377 ) C3697_=_C6003( C3697 C6003 ) C3697_=_C6006( C3697 C6006 ) C3697_=_C6010( C3697 C6010 ) \nC3697_=_C6011( C3697 C6011 ) C3697_=_C6012( C3697 C6012 ) C3697_=_C6013( C3697 C6013 ) C3697_=_C6014( C3697 C6014 ) C3697_=_C6015( C3697 C6015 ) C3709_=_C3717( C3709 C3717 ) \nC3709_=_C3724( C3709 C3724 ) C3709_=_C4480( C3709 C4480 ) C3709_=_C4487( C3709 C4487 ) C3709_=_C5309( C3709 C5309 ) C3709_=_C5326( C3709 C5326 ) C3709_=_C5352( C3709 C5352 ) \nC3709_=_C5357( C3709 C5357 ) C3709_=_C5372( C3709 C5372 ) C3709_=_C5377( C3709 C5377 ) C3709_=_C6003( C3709 C6003 ) C3709_=_C6006( C3709 C6006 ) C3709_=_C6010( C3709 C6010 ) \nC3709_=_C6011( C3709 C6011 ) C3709_=_C6012( C3709 C6012 ) C3709_=_C6013( C3709 C6013 ) C3709_=_C6014( C3709 C6014 ) C3709_=_C6015( C3709 C6015 ) C3717_=_C3724( C3717 C3724 ) \nC3717_=_C4480( C3717 C4480 ) C3717_=_C4487( C3717 C4487 ) C3717_=_C5309( C3717 C5309 ) C3717_=_C5326( C3717 C5326 ) C3717_=_C5352( C3717 C5352 ) C3717_=_C5357( C3717 C5357 ) \nC3717_=_C5372( C3717 C5372 ) C3717_=_C5377( C3717 C5377 ) C3717_=_C6003( C3717 C6003 ) C3717_=_C6006( C3717 C6006 ) C3717_=_C6010( C3717 C6010 ) C3717_=_C6011( C3717 C6011 ) \nC3717_=_C6012( C3717 C6012 ) C3717_=_C6013( C3717 C6013 ) C3717_=_C6014( C3717 C6014 ) C3717_=_C6015( C3717 C6015 ) C3724_=_C4480( C3724 C4480 ) C3724_=_C4487( C3724 C4487 ) \nC3724_=_C5309( C3724 C5309 ) C3724_=_C5326( C3724 C5326 ) C3724_=_C5352( C3724 C5352 ) C3724_=_C5357( C3724 C5357 ) C3724_=_C5372( C3724 C5372 ) C3724_=_C5377( C3724 C5377 ) \nC3724_=_C6003( C3724 C6003 ) C3724_=_C6006( C3724 C6006 ) C3724_=_C6010( C3724 C6010 ) C3724_=_C6011( C3724 C6011 ) C3724_=_C6012( C3724 C6012 ) C3724_=_C6013( C3724 C6013 ) \nC3724_=_C6014( C3724 C6014 ) C3724_=_C6015( C3724 C6015 ) C4470_=_C5310( C4470 C5310 ) C4470_=_C5327( C4470 C5327 ) C4470_=_C5342( C4470 C5342 ) C4470_=_C5364( C4470 C5364 ) \nC4470_=_C6004( C4470 C6004 ) C4470_=_C6007( C4470 C6007 ) C4470_=_C6010( C4470 C6010 ) C4470_=_C6016( C4470 C6016 ) C4470_=_C6017( C4470 C6017 ) C4480_=_C4487( C4480 C4487 ) \nC4480_=_C5309( C4480 C5309 ) C4480_=_C5326( C4480 C5326 ) C4480_=_C5352( C4480 C5352 ) C4480_=_C5357( C4480 C5357 ) C4480_=_C5372( C4480 C5372 ) C4480_=_C5377( C4480 C5377 ) \nC4480_=_C6003( C4480 C6003 ) C4480_=_C6006( C4480 C6006 ) C4480_=_C6010( C4480 C6010 ) C4480_=_C6011( C4480 C6011 ) C4480_=_C6012( C4480 C6012 ) C4480_=_C6013( C4480 C6013 ) \nC4480_=_C6014( C4480 C6014 ) C4480_=_C6015( C4480 C6015 ) C4487_=_C5309( C4487 C5309 ) C4487_=_C5326( C4487 C5326 ) C4487_=_C5352( C4487 C5352 ) C4487_=_C5357( C4487 C5357 ) \nC4487_=_C5372( C4487 C5372 ) C4487_=_C5377( C4487 C5377 ) C4487_=_C6003( C4487 C6003 ) C4487_=_C6006( C4487 C6006 ) C4487_=_C6010( C4487 C6010 ) C4487_=_C6011( C4487 C6011 ) \nC4487_=_C6012( C4487 C6012 ) C4487_=_C6013( C4487 C6013 ) C4487_=_C6014( C4487 C6014 ) C4487_=_C6015( C4487 C6015 ) C5309_=_C5310( C5309 C5310 ) C5309_=_C5326( C5309 C5326 ) \nC5309_=_C5352( C5309 C5352 ) C5309_=_C5357( C5309 C5357 ) C5309_=_C5372( C5309 C5372 ) C5309_=_C5377( C5309 C5377 ) C5309_=_C6003( C5309 C6003 ) C5309_=_C6006( C5309 C6006 ) \nC5309_=_C6010( C5309 C6010 ) C5309_=_C6011( C5309 C6011 ) C5309_=_C6012( C5309 C6012 ) C5309_=_C6013( C5309 C6013 ) C5309_=_C6014( C5309 C6014 ) C5309_=_C6015( C5309 C6015 ) \nC5310_=_C5327( C5310 C5327 ) C5310_=_C5342( C5310 C5342 ) C5310_=_C5364( C5310 C5364 ) C5310_=_C6004( C5310 C6004 ) C5310_=_C6007( C5310 C6007 ) C5310_=_C6010( C5310 C6010 ) \nC5310_=_C6016( C5310 C6016 ) C5310_=_C6017( C5310 C6017 ) C5326_=_C5327( C5326 C5327 ) C5326_=_C5352( C5326 C5352 ) C5326_=_C5357( C5326 C5357 ) C5326_=_C5372( C5326 C5372 ) \nC5326_=_C5377( C5326 C5377 ) C5326_=_C6003( C5326 C6003 ) C5326_=_C6006( C5326 C6006 ) C5326_=_C6010( C5326 C6010 ) C5326_=_C6011( C5326 C6011 ) C5326_=_C6012( C5326 C6012 ) \nC5326_=_C6013( C5326 C6013 ) C5326_=_C6014( C5326 C6014 ) C5326_=_C6015( C5326 C6015 ) C5327_=_C5342( C5327 C5342 ) C5327_=_C5364( C5327 C5364 ) C5327_=_C6004( C5327 C6004 ) \nC5327_=_C6007( C5327 C6007 ) C5327_=_C6010( C5327 C6010 ) C5327_=_C6016( C5327 C6016 ) C5327_=_C6017( C5327 C6017 ) C5342_=_C5364( C5342 C5364 ) C5342_=_C6004( C5342 C6004 ) \nC5342_=_C6007( C5342 C6007 ) C5342_=_C6010( C5342 C6010 ) C5342_=_C6016( C5342 C6016 ) C5342_=_C6017( C5342 C6017 ) C5352_=_C5357( C5352 C5357 ) C5352_=_C5372( C5352 C5372 ) \nC5352_=_C5377( C5352 C5377 ) C5352_=_C6003( C5352 C6003 ) C5352_=_C6006( C5352 C6006 ) C5352_=_C6010( C5352 C6010 ) C5352_=_C6011( C5352 C6011 ) C5352_=_C6012( C5352 C6012 ) \nC5352_=_C6013( C5352 C6013 ) C5352_=_C6014( C5352 C6014 ) C5352_=_C6015( C5352 C6015 ) C5357_=_C5372( C5357 C5372 ) C5357_=_C5377( C5357 C5377 ) C5357_=_C6003( C5357 C6003 ) \nC5357_=_C6006( C5357 C6006 ) C5357_=_C6010( C5357 C6010 ) C5357_=_C6011( C5357 C6011 ) C5357_=_C6012( C5357 C6012 ) C5357_=_C6013( C5357 C6013 ) C5357_=_C6014( C5357 C6014 ) \nC5357_=_C6015( C5357 C6015 ) C5364_=_C6004( C5364 C6004 ) C5364_=_C6007( C5364 C6007 ) C5364_=_C6010( C5364 C6010 ) C5364_=_C6016( C5364 C6016 ) C5364_=_C6017( C5364 C6017 ) \nC5372_=_C5377( C5372 C5377 ) C5372_=_C6003( C5372 C6003 ) C5372_=_C6006( C5372 C6006 ) C5372_=_C6010( C5372 C6010 ) C5372_=_C6011( C5372 C6011 ) C5372_=_C6012( C5372 C6012 ) \nC5372_=_C6013( C5372 C6013 ) C5372_=_C6014( C5372 C6014 ) C5372_=_C6015( C5372 C6015 ) C5377_=_C6003( C5377 C6003 ) C5377_=_C6006( C5377 C6006 ) C5377_=_C6010( C5377 C6010 ) \nC5377_=_C6011( C5377 C6011 ) C5377_=_C6012( C5377 C6012 ) C5377_=_C6013( C5377 C6013 ) C5377_=_C6014( C5377 C6014 ) C5377_=_C6015( C5377 C6015 ) C6003_=_C6004( C6003 C6004 ) \nC6003_=_C6006( C6003 C6006 ) C6003_=_C6010( C6003 C6010 ) C6003_=_C6011( C6003 C6011 ) C6003_=_C6012( C6003 C6012 ) C6003_=_C6013( C6003 C6013 ) C6003_=_C6014( C6003 C6014 ) \nC6003_=_C6015( C6003 C6015 ) C6004_=_C6007( C6004 C6007 ) C6004_=_C6010( C6004 C6010 ) C6004_=_C6016( C6004 C6016 ) C6004_=_C6017( C6004 C6017 ) C6006_=_C6007( C6006 C6007 ) \nC6006_=_C6010( C6006 C6010 ) C6006_=_C6011( C6006 C6011 ) C6006_=_C6012( C6006 C6012 ) C6006_=_C6013( C6006 C6013 ) C6006_=_C6014( C6006 C6014 ) C6006_=_C6015( C6006 C6015 ) \nC6007_=_C6010( C6007 C6010 ) C6007_=_C6016( C6007 C6016 ) C6007_=_C6017( C6007 C6017 ) C6010_=_C6011( C6010 C6011 ) C6010_=_C6012( C6010 C6012 ) C6010_=_C6013( C6010 C6013 ) \nC6010_=_C6014( C6010 C6014 ) C6010_=_C6015( C6010 C6015 ) C6010_=_C6016( C6010 C6016 ) C6010_=_C6017( C6010 C6017 ) C6011_=_C6012(</w:t>
      </w:r>
    </w:p>
    <w:p>
      <w:pPr>
        <w:pStyle w:val="PreformattedText"/>
        <w:bidi w:val="0"/>
        <w:spacing w:before="0" w:after="0"/>
        <w:jc w:val="left"/>
        <w:rPr/>
      </w:pPr>
      <w:r>
        <w:rPr/>
        <w:t xml:space="preserve"> </w:t>
      </w:r>
      <w:r>
        <w:rPr/>
        <w:t>C6011 C6012 ) C6011_=_C6013( C6011 C6013 ) \nC6011_=_C6014( C6011 C6014 ) C6011_=_C6015( C6011 C6015 ) C6012_=_C6013( C6012 C6013 ) C6012_=_C6014( C6012 C6014 ) C6012_=_C6015( C6012 C6015 ) C6013_=_C6014( C6013 C6014 ) \nC6013_=_C6015( C6013 C6015 ) C6014_=_C6015( C6014 C6015 ) C6016_=_C6017( C6016 C6017 ) "];642-&gt;675[label="157: C114 C128 C130 C132 C133 \nC135 C137 C142 C147 C148 C149 \nC153 C157 C165 C175 C176 C183 \nC196 C200 C206 C212 C215 C216 \nC217 C1197 C1202 C1213 C1214 C1215 \nC1216 C1220 C1224 C1227 C1233 C1239 \nC1240 C1241 C1242 C1243 C1248 C1249 \nC1250 C1255 C1258 C1264 C1267 C1299 \nC2450 C2465 C2466 C2467 C2468 C2476 \nC2482 C2489 C2498 C2499 C2500 C2501 \nC2505 C2508 C2515 C2516 C2518 C2519 \nC2525 C2527 C2528 C2533 C2534 C2535 \nC2536 C2541 C2544 C2547 C2550 C2553 \nC2556 C2559 C2561 C2562 C2567 C2568 \nC2569 C2570 C2572 C2574 C2576 C2578 \nC2580 C3592 C3604 C3611 C3612 C3613 \nC3614 C3620 C3625 C3634 C3635 C3636 \nC3637 C3638 C3639 C3640 C3646 C3647 \nC3648 C3649 C3650 C3653 C3654 C3655 \nC3656 C3657 C3658 C3659 C3660 C3662 \nC3663 C3664 C3665 C3666 C3667 C3668 \nC3669 C3670 C3671 C3684 C3697 C3709 \nC3717 C3724 C4470 C4480 C4487 C5309 \nC5310 C5326 C5327 C5342 C5352 C5357 \nC5364 C5372 C5377 C6003 C6004 C6006 \nC6007 C6011 C6012 C6013 C6014 C6015 \nC6016 C6017 \n1083: C114_=_C128 ,C114_=_C137 ,C114_=_C142 ,C114_=_C147 ,C128_=_C130 ,\nC128_=_C132 ,C128_=_C133 ,C128_=_C135 ,C128_=_C137 ,C128_=_C142 ,C128_=_C147 ,\nC130_=_C132 ,C130_=_C133 ,C130_=_C135 ,C130_=_C149 ,C130_=_C165 ,C132_=_C133 ,\nC132_=_C135 ,C132_=_C175 ,C132_=_C176 ,C133_=_C135 ,C133_=_C183 ,C135_=_C153 ,\nC135_=_C1216 ,C135_=_C2467 ,C135_=_C2500 ,C135_=_C3613 ,C135_=_C3662 ,C135_=_C3663 ,\nC135_=_C3664 ,C135_=_C3665 ,C135_=_C3666 ,C137_=_C142 ,C137_=_C147 ,C137_=_C148 ,\nC137_=_C149 ,C137_=_C153 ,C142_=_C147 ,C142_=_C2476 ,C148_=_C149 ,C148_=_C153 ,\nC148_=_C157 ,C149_=_C153 ,C149_=_C165 ,C153_=_C1216 ,C153_=_C2467 ,C153_=_C2500 ,\nC153_=_C3613 ,C153_=_C3662 ,C153_=_C3663 ,C153_=_C3664 ,C153_=_C3665 ,C153_=_C3666 ,\nC157_=_C165 ,C157_=_C183 ,C157_=_C215 ,C157_=_C216 ,C157_=_C217 ,C165_=_C183 ,\nC165_=_C215 ,C165_=_C216 ,C165_=_C217 ,C175_=_C176 ,C175_=_C196 ,C175_=_C200 ,\nC176_=_C206 ,C176_=_C212 ,C183_=_C215 ,C183_=_C216 ,C183_=_C217 ,C196_=_C200 ,\nC196_=_C206 ,C196_=_C2541 ,C196_=_C2544 ,C200_=_C212 ,C206_=_C212 ,C206_=_C2541 ,\nC206_=_C2544 ,C215_=_C216 ,C215_=_C217 ,C215_=_C2515 ,C215_=_C2516 ,C215_=_C2518 ,\nC215_=_C2519 ,C216_=_C217 ,C216_=_C2525 ,C216_=_C2527 ,C216_=_C2528 ,C216_=_C2533 ,\nC216_=_C2534 ,C216_=_C2535 ,C216_=_C2536 ,C217_=_C2547 ,C217_=_C2550 ,C1197_=_C1202 ,\nC1197_=_C1220 ,C1197_=_C1227 ,C1197_=_C1239 ,C1197_=_C1240 ,C1197_=_C1241 ,C1197_=_C1242 ,\nC1197_=_C1243 ,C1197_=_C1248 ,C1197_=_C1249 ,C1197_=_C1250 ,C1202_=_C1224 ,C1202_=_C1233 ,\nC1202_=_C1258 ,C1202_=_C1267 ,C1202_=_C2468 ,C1202_=_C2501 ,C1202_=_C3614 ,C1202_=_C3667 ,\nC1202_=_C3668 ,C1202_=_C3669 ,C1202_=_C3670 ,C1202_=_C3671 ,C1213_=_C1214 ,C1213_=_C1215 ,\nC1213_=_C1216 ,C1213_=_C2465 ,C1213_=_C2498 ,C1213_=_C3611 ,C1213_=_C3634 ,C1213_=_C3635 ,\nC1213_=_C3636 ,C1213_=_C3637 ,C1213_=_C3638 ,C1213_=_C3639 ,C1213_=_C3640 ,C1214_=_C1215 ,\nC1214_=_C1216 ,C1214_=_C2450 ,C1214_=_C2476 ,C1214_=_C2482 ,C1214_=_C2489 ,C1214_=_C2505 ,\nC1214_=_C2508 ,C1214_=_C3592 ,C1214_=_C3604 ,C1214_=_C3620 ,C1214_=_C3625 ,C1214_=_C3646 ,\nC1214_=_C3647 ,C1214_=_C3648 ,C1214_=_C3649 ,C1214_=_C3650 ,C1215_=_C1216 ,C1215_=_C2466 ,\nC1215_=_C2499 ,C1215_=_C2556 ,C1215_=_C2574 ,C1215_=_C2578 ,C1215_=_C3612 ,C1215_=_C3653 ,\nC1215_=_C3654 ,C1215_=_C3655 ,C1215_=_C3656 ,C1215_=_C3657 ,C1215_=_C3658 ,C1215_=_C3659 ,\nC1215_=_C3660 ,C1216_=_C2467 ,C1216_=_C2500 ,C1216_=_C3613 ,C1216_=_C3662 ,C1216_=_C3663 ,\nC1216_=_C3664 ,C1216_=_C3665 ,C1216_=_C3666 ,C1220_=_C1224 ,C1220_=_C1227 ,C1220_=_C1239 ,\nC1220_=_C1240 ,C1220_=_C1241 ,C1220_=_C1242 ,C1220_=_C1243 ,C1220_=_C1248 ,C1220_=_C1249 ,\nC1220_=_C1250 ,C1224_=_C1233 ,C1224_=_C1258 ,C1224_=_C1267 ,C1224_=_C2468 ,C1224_=_C2501 ,\nC1224_=_C3614 ,C1224_=_C3667 ,C1224_=_C3668 ,C1224_=_C3669 ,C1224_=_C3670 ,C1224_=_C3671 ,\nC1227_=_C1233 ,C1227_=_C1239 ,C1227_=_C1240 ,C1227_=_C1241 ,C1227_=_C1242 ,C1227_=_C1243 ,\nC1227_=_C1248 ,C1227_=_C1249 ,C1227_=_C1250 ,C1233_=_C1258 ,C1233_=_C1267 ,C1233_=_C2468 ,\nC1233_=_C2501 ,C1233_=_C3614 ,C1233_=_C3667 ,C1233_=_C3668 ,C1233_=_C3669 ,C1233_=_C3670 ,\nC1233_=_C3671 ,C1239_=_C1240 ,C1239_=_C1241 ,C1239_=_C1242 ,C1239_=_C1243 ,C1239_=_C1248 ,\nC1239_=_C1249 ,C1239_=_C1250 ,C1239_=_C1255 ,C1239_=_C1258 ,C1240_=_C1241 ,C1240_=_C1242 ,\nC1240_=_C1243 ,C1240_=_C1248 ,C1240_=_C1249 ,C1240_=_C1250 ,C1240_=_C1264 ,C1240_=_C1267 ,\nC1241_=_C1242 ,C1241_=_C1243 ,C1241_=_C1248 ,C1241_=_C1249 ,C1241_=_C1250 ,C1241_=_C1299 ,\nC1242_=_C1243 ,C1242_=_C1248 ,C1242_=_C1249 ,C1242_=_C1250 ,C1242_=_C2515 ,C1242_=_C2527 ,\nC1242_=_C2561 ,C1242_=_C2574 ,C1242_=_C2576 ,C1243_=_C1248 ,C1243_=_C1249 ,C1243_=_C1250 ,\nC1243_=_C2516 ,C1243_=_C2528 ,C1243_=_C2562 ,C1243_=_C2578 ,C1243_=_C2580 ,C1248_=_C1249 ,\nC1248_=_C1250 ,C1248_=_C3635 ,C1249_=_C1250 ,C1249_=_C3637 ,C1250_=_C2572 ,C1255_=_C1258 ,\nC1255_=_C1264 ,C1255_=_C1299 ,C1255_=_C2553 ,C1255_=_C2561 ,C1255_=_C2562 ,C1255_=_C2567 ,\nC1255_=_C2568 ,C1255_=_C2569 ,C1255_=_C2570 ,C1255_=_C2572 ,C1258_=_C1267 ,C1258_=_C2468 ,\nC1258_=_C2501 ,C1258_=_C3614 ,C1258_=_C3667 ,C1258_=_C3668 ,C1258_=_C3669 ,C1258_=_C3670 ,\nC1258_=_C3671 ,C1264_=_C1267 ,C1264_=_C1299 ,C1264_=_C2553 ,C1264_=_C2561 ,C1264_=_C2562 ,\nC1264_=_C2567 ,C1264_=_C2568 ,C1264_=_C2569 ,C1264_=_C2570 ,C1264_=_C2572 ,C1267_=_C2468 ,\nC1267_=_C2501 ,C1267_=_C3614 ,C1267_=_C3667 ,C1267_=_C3668 ,C1267_=_C3669 ,C1267_=_C3670 ,\nC1267_=_C3671 ,C1299_=_C2553 ,C1299_=_C2561 ,C1299_=_C2562 ,C1299_=_C2567 ,C1299_=_C2568 ,\nC1299_=_C2569 ,C1299_=_C2570 ,C1299_=_C2572 ,C2450_=_C2476 ,C2450_=_C2482 ,C2450_=_C2489 ,\nC2450_=_C2505 ,C2450_=_C2508 ,C2450_=_C3592 ,C2450_=_C3604 ,C2450_=_C3620 ,C2450_=_C3625 ,\nC2450_=_C3646 ,C2450_=_C3647 ,C2450_=_C3648 ,C2450_=_C3649 ,C2450_=_C3650 ,C2465_=_C2466 ,\nC2465_=_C2467 ,C2465_=_C2468 ,C2465_=_C2498 ,C2465_=_C3611 ,C2465_=_C3634 ,C2465_=_C3635 ,\nC2465_=_C3636 ,C2465_=_C3637 ,C2465_=_C3638 ,C2465_=_C3639 ,C2465_=_C3640 ,C2466_=_C2467 ,\nC2466_=_C2468 ,C2466_=_C2499 ,C2466_=_C2556 ,C2466_=_C2574 ,C2466_=_C2578 ,C2466_=_C3612 ,\nC2466_=_C3653 ,C2466_=_C3654 ,C2466_=_C3655 ,C2466_=_C3656 ,C2466_=_C3657 ,C2466_=_C3658 ,\nC2466_=_C3659 ,C2466_=_C3660 ,C2467_=_C2468 ,C2467_=_C2500 ,C2467_=_C3613 ,C2467_=_C3662 ,\nC2467_=_C3663 ,C2467_=_C3664 ,C2467_=_C3665 ,C2467_=_C3666 ,C2468_=_C2501 ,C2468_=_C3614 ,\nC2468_=_C3667 ,C2468_=_C3668 ,C2468_=_C3669 ,C2468_=_C3670 ,C2468_=_C3671 ,C2476_=_C2482 ,\nC2476_=_C2489 ,C2476_=_C2505 ,C2476_=_C2508 ,C2476_=_C3592 ,C2476_=_C3604 ,C2476_=_C3620 ,\nC2476_=_C3625 ,C2476_=_C3646 ,C2476_=_C3647 ,C2476_=_C3648 ,C2476_=_C3649 ,C2476_=_C3650 ,\nC2482_=_C2489 ,C2482_=_C2505 ,C2482_=_C2508 ,C2482_=_C3592 ,C2482_=_C3604 ,C2482_=_C3620 ,\nC2482_=_C3625 ,C2482_=_C3646 ,C2482_=_C3647 ,C2482_=_C3648 ,C2482_=_C3649 ,C2482_=_C3650 ,\nC2489_=_C2505 ,C2489_=_C2508 ,C2489_=_C3592 ,C2489_=_C3604 ,C2489_=_C3620 ,C2489_=_C3625 ,\nC2489_=_C3646 ,C2489_=_C3647 ,C2489_=_C3648 ,C2489_=_C3649 ,C2489_=_C3650 ,C2498_=_C2499 ,\nC2498_=_C2500 ,C2498_=_C2501 ,C2498_=_C3611 ,C2498_=_C3634 ,C2498_=_C3635 ,C2498_=_C3636 ,\nC2498_=_C3637 ,C2498_=_C3638 ,C2498_=_C3639 ,C2498_=_C3640 ,C2499_=_C2500 ,C2499_=_C2501 ,\nC2499_=_C2556 ,C2499_=_C2574 ,C2499_=_C2578 ,C2499_=_C3612 ,C2499_=_C3653 ,C2499_=_C3654 ,\nC2499_=_C3655 ,C2499_=_C3656 ,C2499_=_C3657 ,C2499_=_C3658 ,C2499_=_C3659 ,C2499_=_C3660 ,\nC2500_=_C2501 ,C2500_=_C3613 ,C2500_=_C3662 ,C2500_=_C3663 ,C2500_=_C3664 ,C2500_=_C3665 ,\nC2500_=_C3666 ,C2501_=_C3614 ,C2501_=_C3667 ,C2501_=_C3668 ,C2501_=_C3669 ,C2501_=_C3670 ,\nC2501_=_C3671 ,C2505_=_C2508 ,C2505_=_C3592 ,C2505_=_C3604 ,C2505_=_C3620 ,C2505_=_C3625 ,\nC2505_=_C3646 ,C2505_=_C3647 ,C2505_=_C3648 ,C2505_=_C3649 ,C2505_=_C3650 ,C2508_=_C3592 ,\nC2508_=_C3604 ,C2508_=_C3620 ,C2508_=_C3625 ,C2508_=_C3646 ,C2508_=_C3647 ,C2508_=_C3648 ,\nC2508_=_C3649 ,C2508_=_C3650 ,C2515_=_C2516 ,C2515_=_C2518 ,C2515_=_C2519 ,C2515_=_C2527 ,\nC2515_=_C2561 ,C2515_=_C2574 ,C2515_=_C2576 ,C2516_=_C2518 ,C2516_=_C2519 ,C2516_=_C2528 ,\nC2516_=_C2562 ,C2516_=_C2578 ,C2516_=_C2580 ,C2518_=_C2519 ,C2518_=_C2544 ,C2518_=_C2550 ,\nC2518_=_C3634 ,C2518_=_C3646 ,C2518_=_C3662 ,C2518_=_C3667 ,C2518_=_C3697 ,C2519_=_C3650 ,\nC2519_=_C3660 ,C2519_=_C3666 ,C2519_=_C3671 ,C2519_=_C6006 ,C2519_=_C6007 ,C2525_=_C2527 ,\nC2525_=_C2528 ,C2525_=_C2533 ,C2525_=_C2534 ,C2525_=_C2535 ,C2525_=_C2536 ,C2525_=_C2541 ,\nC2525_=_C2547 ,C2525_=_C2553 ,C2525_=_C2556 ,C2525_=_C2559 ,C2527_=_C2528 ,C2527_=_C2533 ,\nC2527_=_C2534 ,C2527_=_C2535 ,C2527_=_C2536 ,C2527_=_C2561 ,C2527_=_C2574 ,C2527_=_C2576 ,\nC2528_=_C2533 ,C2528_=_C2534 ,C2528_=_C2535 ,C2528_=_C2536 ,C2528_=_C2562 ,C2528_=_C2578 ,\nC2528_=_C2580 ,C2533_=_C2534 ,C2533_=_C2535 ,C2533_=_C2536 ,C2533_=_C2567 ,C2533_=_C3653 ,\nC2533_=_C3684 ,C2534_=_C2535 ,C2534_=_C2536 ,C2534_=_C2568 ,C2534_=_C3654 ,C2534_=_C3709 ,\nC2535_=_C2536 ,C2535_=_C2569 ,C2535_=_C3655 ,C2535_=_C3717 ,C2536_=_C2570 ,C2536_=_C3656 ,\nC2536_=_C3724 ,C2541_=_C2544 ,C2541_=_C2547 ,C2541_=_C2553 ,C2541_=_C2556 ,C2541_=_C2559 ,\nC2544_=_C2550 ,C2544_=_C3634 ,C2544_=_C3646 ,C2544_=_C3662 ,C2544_=_C3667 ,C2544_=_C3697 ,\nC2547_=_C2550 ,C2547_=_C2553 ,C2547_=_C2556 ,C2547_=_C2559 ,C2550_=_C3634 ,C2550_=_C3646 ,\nC2550_=_C3662 ,C2550_=_C3667 ,C2550_=_C3697 ,C2553_=_C2556 ,C2553_=_C2559 ,C2553_=_C2561 ,\nC2553_=_C2562 ,C2553_=_C2567 ,C2553_=_C2568 ,C2553_=_C2569 ,C2553_=_C2570 ,C2553_=_C2572 ,\nC2556_=_C2559 ,C2556_=_C2574 ,C2556_=_C2578 ,C2556_=_C3612 ,C2556_=_C3653 ,C2556_=_C3654 ,\nC2556_=_C3655 ,C2556_=_C3656 ,C2556_=_C3657 ,C2556_=_C3658 ,C2556_=_C3659 ,C2556_=_C3660 ,\nC2559_=_C3697 ,C2559_=_C3709 ,C2559_=_C3717 ,C2559_=_C3724 ,C2559_=_C4480 ,C2559_=_C4487 ,\nC2559_=_C5309 ,C2559_=_C5326</w:t>
      </w:r>
    </w:p>
    <w:p>
      <w:pPr>
        <w:pStyle w:val="PreformattedText"/>
        <w:bidi w:val="0"/>
        <w:spacing w:before="0" w:after="0"/>
        <w:jc w:val="left"/>
        <w:rPr/>
      </w:pPr>
      <w:r>
        <w:rPr/>
        <w:t xml:space="preserve"> </w:t>
      </w:r>
      <w:r>
        <w:rPr/>
        <w:t>,C2559_=_C5352 ,C2559_=_C5357 ,C2559_=_C5372 ,C2559_=_C5377 ,\nC2559_=_C6003 ,C2559_=_C6006 ,C2559_=_C6011 ,C2559_=_C6012 ,C2559_=_C6013 ,C2559_=_C6014 ,\nC2559_=_C6015 ,C2561_=_C2562 ,C2561_=_C2567 ,C2561_=_C2568 ,C2561_=_C2569 ,C2561_=_C2570 ,\nC2561_=_C2572 ,C2561_=_C2574 ,C2561_=_C2576 ,C2562_=_C2567 ,C2562_=_C2568 ,C2562_=_C2569 ,\nC2562_=_C2570 ,C2562_=_C2572 ,C2562_=_C2578 ,C2562_=_C2580 ,C2567_=_C2568 ,C2567_=_C2569 ,\nC2567_=_C2570 ,C2567_=_C2572 ,C2567_=_C3653 ,C2567_=_C3684 ,C2568_=_C2569 ,C2568_=_C2570 ,\nC2568_=_C2572 ,C2568_=_C3654 ,C2568_=_C3709 ,C2569_=_C2570 ,C2569_=_C2572 ,C2569_=_C3655 ,\nC2569_=_C3717 ,C2570_=_C2572 ,C2570_=_C3656 ,C2570_=_C3724 ,C2574_=_C2576 ,C2574_=_C2578 ,\nC2574_=_C3612 ,C2574_=_C3653 ,C2574_=_C3654 ,C2574_=_C3655 ,C2574_=_C3656 ,C2574_=_C3657 ,\nC2574_=_C3658 ,C2574_=_C3659 ,C2574_=_C3660 ,C2576_=_C2580 ,C2576_=_C3684 ,C2576_=_C4470 ,\nC2576_=_C5310 ,C2576_=_C5327 ,C2576_=_C5342 ,C2576_=_C5364 ,C2576_=_C6004 ,C2576_=_C6007 ,\nC2576_=_C6016 ,C2576_=_C6017 ,C2578_=_C2580 ,C2578_=_C3612 ,C2578_=_C3653 ,C2578_=_C3654 ,\nC2578_=_C3655 ,C2578_=_C3656 ,C2578_=_C3657 ,C2578_=_C3658 ,C2578_=_C3659 ,C2578_=_C3660 ,\nC2580_=_C3684 ,C2580_=_C4470 ,C2580_=_C5310 ,C2580_=_C5327 ,C2580_=_C5342 ,C2580_=_C5364 ,\nC2580_=_C6004 ,C2580_=_C6007 ,C2580_=_C6016 ,C2580_=_C6017 ,C3592_=_C3604 ,C3592_=_C3620 ,\nC3592_=_C3625 ,C3592_=_C3646 ,C3592_=_C3647 ,C3592_=_C3648 ,C3592_=_C3649 ,C3592_=_C3650 ,\nC3604_=_C3620 ,C3604_=_C3625 ,C3604_=_C3646 ,C3604_=_C3647 ,C3604_=_C3648 ,C3604_=_C3649 ,\nC3604_=_C3650 ,C3611_=_C3612 ,C3611_=_C3613 ,C3611_=_C3614 ,C3611_=_C3634 ,C3611_=_C3635 ,\nC3611_=_C3636 ,C3611_=_C3637 ,C3611_=_C3638 ,C3611_=_C3639 ,C3611_=_C3640 ,C3612_=_C3613 ,\nC3612_=_C3614 ,C3612_=_C3653 ,C3612_=_C3654 ,C3612_=_C3655 ,C3612_=_C3656 ,C3612_=_C3657 ,\nC3612_=_C3658 ,C3612_=_C3659 ,C3612_=_C3660 ,C3613_=_C3614 ,C3613_=_C3662 ,C3613_=_C3663 ,\nC3613_=_C3664 ,C3613_=_C3665 ,C3613_=_C3666 ,C3614_=_C3667 ,C3614_=_C3668 ,C3614_=_C3669 ,\nC3614_=_C3670 ,C3614_=_C3671 ,C3620_=_C3625 ,C3620_=_C3646 ,C3620_=_C3647 ,C3620_=_C3648 ,\nC3620_=_C3649 ,C3620_=_C3650 ,C3625_=_C3646 ,C3625_=_C3647 ,C3625_=_C3648 ,C3625_=_C3649 ,\nC3625_=_C3650 ,C3634_=_C3635 ,C3634_=_C3636 ,C3634_=_C3637 ,C3634_=_C3638 ,C3634_=_C3639 ,\nC3634_=_C3640 ,C3634_=_C3646 ,C3634_=_C3662 ,C3634_=_C3667 ,C3634_=_C3697 ,C3635_=_C3636 ,\nC3635_=_C3637 ,C3635_=_C3638 ,C3635_=_C3639 ,C3635_=_C3640 ,C3636_=_C3637 ,C3636_=_C3638 ,\nC3636_=_C3639 ,C3636_=_C3640 ,C3637_=_C3638 ,C3637_=_C3639 ,C3637_=_C3640 ,C3638_=_C3639 ,\nC3638_=_C3640 ,C3639_=_C3640 ,C3646_=_C3647 ,C3646_=_C3648 ,C3646_=_C3649 ,C3646_=_C3650 ,\nC3646_=_C3662 ,C3646_=_C3667 ,C3646_=_C3697 ,C3647_=_C3648 ,C3647_=_C3649 ,C3647_=_C3650 ,\nC3647_=_C3657 ,C3647_=_C3663 ,C3647_=_C3668 ,C3647_=_C5309 ,C3647_=_C5310 ,C3648_=_C3649 ,\nC3648_=_C3650 ,C3648_=_C3658 ,C3648_=_C3664 ,C3648_=_C3669 ,C3648_=_C5326 ,C3648_=_C5327 ,\nC3649_=_C3650 ,C3649_=_C3659 ,C3649_=_C3665 ,C3649_=_C3670 ,C3649_=_C6003 ,C3649_=_C6004 ,\nC3650_=_C3660 ,C3650_=_C3666 ,C3650_=_C3671 ,C3650_=_C6006 ,C3650_=_C6007 ,C3653_=_C3654 ,\nC3653_=_C3655 ,C3653_=_C3656 ,C3653_=_C3657 ,C3653_=_C3658 ,C3653_=_C3659 ,C3653_=_C3660 ,\nC3653_=_C3684 ,C3654_=_C3655 ,C3654_=_C3656 ,C3654_=_C3657 ,C3654_=_C3658 ,C3654_=_C3659 ,\nC3654_=_C3660 ,C3654_=_C3709 ,C3655_=_C3656 ,C3655_=_C3657 ,C3655_=_C3658 ,C3655_=_C3659 ,\nC3655_=_C3660 ,C3655_=_C3717 ,C3656_=_C3657 ,C3656_=_C3658 ,C3656_=_C3659 ,C3656_=_C3660 ,\nC3656_=_C3724 ,C3657_=_C3658 ,C3657_=_C3659 ,C3657_=_C3660 ,C3657_=_C3663 ,C3657_=_C3668 ,\nC3657_=_C5309 ,C3657_=_C5310 ,C3658_=_C3659 ,C3658_=_C3660 ,C3658_=_C3664 ,C3658_=_C3669 ,\nC3658_=_C5326 ,C3658_=_C5327 ,C3659_=_C3660 ,C3659_=_C3665 ,C3659_=_C3670 ,C3659_=_C6003 ,\nC3659_=_C6004 ,C3660_=_C3666 ,C3660_=_C3671 ,C3660_=_C6006 ,C3660_=_C6007 ,C3662_=_C3663 ,\nC3662_=_C3664 ,C3662_=_C3665 ,C3662_=_C3666 ,C3662_=_C3667 ,C3662_=_C3697 ,C3663_=_C3664 ,\nC3663_=_C3665 ,C3663_=_C3666 ,C3663_=_C3668 ,C3663_=_C5309 ,C3663_=_C5310 ,C3664_=_C3665 ,\nC3664_=_C3666 ,C3664_=_C3669 ,C3664_=_C5326 ,C3664_=_C5327 ,C3665_=_C3666 ,C3665_=_C3670 ,\nC3665_=_C6003 ,C3665_=_C6004 ,C3666_=_C3671 ,C3666_=_C6006 ,C3666_=_C6007 ,C3667_=_C3668 ,\nC3667_=_C3669 ,C3667_=_C3670 ,C3667_=_C3671 ,C3667_=_C3697 ,C3668_=_C3669 ,C3668_=_C3670 ,\nC3668_=_C3671 ,C3668_=_C5309 ,C3668_=_C5310 ,C3669_=_C3670 ,C3669_=_C3671 ,C3669_=_C5326 ,\nC3669_=_C5327 ,C3670_=_C3671 ,C3670_=_C6003 ,C3670_=_C6004 ,C3671_=_C6006 ,C3671_=_C6007 ,\nC3684_=_C4470 ,C3684_=_C5310 ,C3684_=_C5327 ,C3684_=_C5342 ,C3684_=_C5364 ,C3684_=_C6004 ,\nC3684_=_C6007 ,C3684_=_C6016 ,C3684_=_C6017 ,C3697_=_C3709 ,C3697_=_C3717 ,C3697_=_C3724 ,\nC3697_=_C4480 ,C3697_=_C4487 ,C3697_=_C5309 ,C3697_=_C5326 ,C3697_=_C5352 ,C3697_=_C5357 ,\nC3697_=_C5372 ,C3697_=_C5377 ,C3697_=_C6003 ,C3697_=_C6006 ,C3697_=_C6011 ,C3697_=_C6012 ,\nC3697_=_C6013 ,C3697_=_C6014 ,C3697_=_C6015 ,C3709_=_C3717 ,C3709_=_C3724 ,C3709_=_C4480 ,\nC3709_=_C4487 ,C3709_=_C5309 ,C3709_=_C5326 ,C3709_=_C5352 ,C3709_=_C5357 ,C3709_=_C5372 ,\nC3709_=_C5377 ,C3709_=_C6003 ,C3709_=_C6006 ,C3709_=_C6011 ,C3709_=_C6012 ,C3709_=_C6013 ,\nC3709_=_C6014 ,C3709_=_C6015 ,C3717_=_C3724 ,C3717_=_C4480 ,C3717_=_C4487 ,C3717_=_C5309 ,\nC3717_=_C5326 ,C3717_=_C5352 ,C3717_=_C5357 ,C3717_=_C5372 ,C3717_=_C5377 ,C3717_=_C6003 ,\nC3717_=_C6006 ,C3717_=_C6011 ,C3717_=_C6012 ,C3717_=_C6013 ,C3717_=_C6014 ,C3717_=_C6015 ,\nC3724_=_C4480 ,C3724_=_C4487 ,C3724_=_C5309 ,C3724_=_C5326 ,C3724_=_C5352 ,C3724_=_C5357 ,\nC3724_=_C5372 ,C3724_=_C5377 ,C3724_=_C6003 ,C3724_=_C6006 ,C3724_=_C6011 ,C3724_=_C6012 ,\nC3724_=_C6013 ,C3724_=_C6014 ,C3724_=_C6015 ,C4470_=_C5310 ,C4470_=_C5327 ,C4470_=_C5342 ,\nC4470_=_C5364 ,C4470_=_C6004 ,C4470_=_C6007 ,C4470_=_C6016 ,C4470_=_C6017 ,C4480_=_C4487 ,\nC4480_=_C5309 ,C4480_=_C5326 ,C4480_=_C5352 ,C4480_=_C5357 ,C4480_=_C5372 ,C4480_=_C5377 ,\nC4480_=_C6003 ,C4480_=_C6006 ,C4480_=_C6011 ,C4480_=_C6012 ,C4480_=_C6013 ,C4480_=_C6014 ,\nC4480_=_C6015 ,C4487_=_C5309 ,C4487_=_C5326 ,C4487_=_C5352 ,C4487_=_C5357 ,C4487_=_C5372 ,\nC4487_=_C5377 ,C4487_=_C6003 ,C4487_=_C6006 ,C4487_=_C6011 ,C4487_=_C6012 ,C4487_=_C6013 ,\nC4487_=_C6014 ,C4487_=_C6015 ,C5309_=_C5310 ,C5309_=_C5326 ,C5309_=_C5352 ,C5309_=_C5357 ,\nC5309_=_C5372 ,C5309_=_C5377 ,C5309_=_C6003 ,C5309_=_C6006 ,C5309_=_C6011 ,C5309_=_C6012 ,\nC5309_=_C6013 ,C5309_=_C6014 ,C5309_=_C6015 ,C5310_=_C5327 ,C5310_=_C5342 ,C5310_=_C5364 ,\nC5310_=_C6004 ,C5310_=_C6007 ,C5310_=_C6016 ,C5310_=_C6017 ,C5326_=_C5327 ,C5326_=_C5352 ,\nC5326_=_C5357 ,C5326_=_C5372 ,C5326_=_C5377 ,C5326_=_C6003 ,C5326_=_C6006 ,C5326_=_C6011 ,\nC5326_=_C6012 ,C5326_=_C6013 ,C5326_=_C6014 ,C5326_=_C6015 ,C5327_=_C5342 ,C5327_=_C5364 ,\nC5327_=_C6004 ,C5327_=_C6007 ,C5327_=_C6016 ,C5327_=_C6017 ,C5342_=_C5364 ,C5342_=_C6004 ,\nC5342_=_C6007 ,C5342_=_C6016 ,C5342_=_C6017 ,C5352_=_C5357 ,C5352_=_C5372 ,C5352_=_C5377 ,\nC5352_=_C6003 ,C5352_=_C6006 ,C5352_=_C6011 ,C5352_=_C6012 ,C5352_=_C6013 ,C5352_=_C6014 ,\nC5352_=_C6015 ,C5357_=_C5372 ,C5357_=_C5377 ,C5357_=_C6003 ,C5357_=_C6006 ,C5357_=_C6011 ,\nC5357_=_C6012 ,C5357_=_C6013 ,C5357_=_C6014 ,C5357_=_C6015 ,C5364_=_C6004 ,C5364_=_C6007 ,\nC5364_=_C6016 ,C5364_=_C6017 ,C5372_=_C5377 ,C5372_=_C6003 ,C5372_=_C6006 ,C5372_=_C6011 ,\nC5372_=_C6012 ,C5372_=_C6013 ,C5372_=_C6014 ,C5372_=_C6015 ,C5377_=_C6003 ,C5377_=_C6006 ,\nC5377_=_C6011 ,C5377_=_C6012 ,C5377_=_C6013 ,C5377_=_C6014 ,C5377_=_C6015 ,C6003_=_C6004 ,\nC6003_=_C6006 ,C6003_=_C6011 ,C6003_=_C6012 ,C6003_=_C6013 ,C6003_=_C6014 ,C6003_=_C6015 ,\nC6004_=_C6007 ,C6004_=_C6016 ,C6004_=_C6017 ,C6006_=_C6007 ,C6006_=_C6011 ,C6006_=_C6012 ,\nC6006_=_C6013 ,C6006_=_C6014 ,C6006_=_C6015 ,C6007_=_C6016 ,C6007_=_C6017 ,C6011_=_C6012 ,\nC6011_=_C6013 ,C6011_=_C6014 ,C6011_=_C6015 ,C6012_=_C6013 ,C6012_=_C6014 ,C6012_=_C6015 ,\nC6013_=_C6014 ,C6013_=_C6015 ,C6014_=_C6015 ,C6016_=_C6017 ,"];676[shape=box, label="id:676 level: 12\n75: C210 C237 C1252 C1253 C1273 \nC1274 C1276 C1278 C1279 C1280 C1281 \nC1282 C1283 C1284 C1285 C1287 C1289 \nC1290 C1291 C1292 C1293 C1294 C1295 \nC1301 C1306 C1310 C1311 C1318 C1330 \nC1337 C1342 C1343 C1344 C1345 C1347 \nC1348 C1349 C1350 C1351 C1352 C1353 \nC1354 C1355 C2536 C2570 C2606 C2643 \nC3656 C3675 C3692 C3695 C3701 C3707 \nC3712 C3715 C3720 C3721 C3723 C3724 \nC3725 C3726 C4478 C4485 C5332 C5336 \nC5337 C5338 C5340 C5341 C5342 C5343 \nC5344 C5345 C5346 C5347 \n660: C210_=_C237( C210 C237 ) C210_=_C1279( C210 C1279 ) C210_=_C1301( C210 C1301 ) C210_=_C1310( C210 C1310 ) C210_=_C1337( C210 C1337 ) \nC210_=_C1347( C210 C1347 ) C210_=_C2536( C210 C2536 ) C210_=_C2570( C210 C2570 ) C210_=_C2606( C210 C2606 ) C210_=_C2643( C210 C2643 ) C210_=_C3656( C210 C3656 ) \nC210_=_C3675( C210 C3675 ) C210_=_C3692( C210 C3692 ) C210_=_C3701( C210 C3701 ) C210_=_C3712( C210 C3712 ) C210_=_C3720( C210 C3720 ) C210_=_C3721( C210 C3721 ) \nC210_=_C3723( C210 C3723 ) C210_=_C3724( C210 C3724 ) C210_=_C3725( C210 C3725 ) C210_=_C3726( C210 C3726 ) C237_=_C1279( C237 C1279 ) C237_=_C1301( C237 C1301 ) \nC237_=_C1310( C237 C1310 ) C237_=_C1337( C237 C1337 ) C237_=_C1347( C237 C1347 ) C237_=_C2536( C237 C2536 ) C237_=_C2570( C237 C2570 ) C237_=_C2606( C237 C2606 ) \nC237_=_C2643( C237 C2643 ) C237_=_C3656( C237 C3656 ) C237_=_C3675( C237 C3675 ) C237_=_C3692( C237 C3692 ) C237_=_C3701( C237 C3701 ) C237_=_C3712( C237 C3712 ) \nC237_=_C3720( C237 C3720 ) C237_=_C3721( C237 C3721 ) C237_=_C3723( C237 C3723 ) C237_=_C3724( C237 C3724 ) C237_=_C3725( C237 C3725 ) C237_=_C3726( C237 C3726 ) \nC1252_=_C1253( C1252 C1253 ) C1252_=_C1273( C1252 C1273 ) C1252_=_C1274( C1252 C1274 ) C1252_=_C1276( C1252 C1276 ) C1252_=_C1278( C1252 C1278 ) C1252_=_C1279( C1252 C1279 ) \nC1252_=_C1280( C1252 C1280 ) C1252_=_C1281( C1252 C1281 ) C1252_=_C1282( C1252 C1282 ) C1252_=_C1283( C1252 C1283 ) C1253_=_C1284( C1253 C1284 ) C1253_=_C1285( C1253 C1285 ) \nC1253_=_C1287( C1253 C1287 ) C1253_=_C1289( C1253 C1289</w:t>
      </w:r>
    </w:p>
    <w:p>
      <w:pPr>
        <w:pStyle w:val="PreformattedText"/>
        <w:bidi w:val="0"/>
        <w:spacing w:before="0" w:after="0"/>
        <w:jc w:val="left"/>
        <w:rPr/>
      </w:pPr>
      <w:r>
        <w:rPr/>
        <w:t xml:space="preserve"> </w:t>
      </w:r>
      <w:r>
        <w:rPr/>
        <w:t>) C1253_=_C1290( C1253 C1290 ) C1253_=_C1291( C1253 C1291 ) C1253_=_C1292( C1253 C1292 ) C1253_=_C1293( C1253 C1293 ) \nC1253_=_C1294( C1253 C1294 ) C1253_=_C1295( C1253 C1295 ) C1273_=_C1274( C1273 C1274 ) C1273_=_C1276( C1273 C1276 ) C1273_=_C1278( C1273 C1278 ) C1273_=_C1279( C1273 C1279 ) \nC1273_=_C1280( C1273 C1280 ) C1273_=_C1281( C1273 C1281 ) C1273_=_C1282( C1273 C1282 ) C1273_=_C1283( C1273 C1283 ) C1273_=_C1284( C1273 C1284 ) C1273_=_C1301( C1273 C1301 ) \nC1274_=_C1276( C1274 C1276 ) C1274_=_C1278( C1274 C1278 ) C1274_=_C1279( C1274 C1279 ) C1274_=_C1280( C1274 C1280 ) C1274_=_C1281( C1274 C1281 ) C1274_=_C1282( C1274 C1282 ) \nC1274_=_C1283( C1274 C1283 ) C1274_=_C1318( C1274 C1318 ) C1276_=_C1278( C1276 C1278 ) C1276_=_C1279( C1276 C1279 ) C1276_=_C1280( C1276 C1280 ) C1276_=_C1281( C1276 C1281 ) \nC1276_=_C1282( C1276 C1282 ) C1276_=_C1283( C1276 C1283 ) C1276_=_C1287( C1276 C1287 ) C1276_=_C1330( C1276 C1330 ) C1276_=_C1337( C1276 C1337 ) C1278_=_C1279( C1278 C1279 ) \nC1278_=_C1280( C1278 C1280 ) C1278_=_C1281( C1278 C1281 ) C1278_=_C1282( C1278 C1282 ) C1278_=_C1283( C1278 C1283 ) C1278_=_C1289( C1278 C1289 ) C1279_=_C1280( C1279 C1280 ) \nC1279_=_C1281( C1279 C1281 ) C1279_=_C1282( C1279 C1282 ) C1279_=_C1283( C1279 C1283 ) C1279_=_C1301( C1279 C1301 ) C1279_=_C1310( C1279 C1310 ) C1279_=_C1337( C1279 C1337 ) \nC1279_=_C1347( C1279 C1347 ) C1279_=_C2536( C1279 C2536 ) C1279_=_C2570( C1279 C2570 ) C1279_=_C2606( C1279 C2606 ) C1279_=_C2643( C1279 C2643 ) C1279_=_C3656( C1279 C3656 ) \nC1279_=_C3675( C1279 C3675 ) C1279_=_C3692( C1279 C3692 ) C1279_=_C3701( C1279 C3701 ) C1279_=_C3712( C1279 C3712 ) C1279_=_C3720( C1279 C3720 ) C1279_=_C3721( C1279 C3721 ) \nC1279_=_C3723( C1279 C3723 ) C1279_=_C3724( C1279 C3724 ) C1279_=_C3725( C1279 C3725 ) C1279_=_C3726( C1279 C3726 ) C1280_=_C1281( C1280 C1281 ) C1280_=_C1282( C1280 C1282 ) \nC1280_=_C1283( C1280 C1283 ) C1280_=_C1311( C1280 C1311 ) C1280_=_C3695( C1280 C3695 ) C1280_=_C3707( C1280 C3707 ) C1280_=_C3715( C1280 C3715 ) C1280_=_C4478( C1280 C4478 ) \nC1280_=_C4485( C1280 C4485 ) C1280_=_C5332( C1280 C5332 ) C1280_=_C5336( C1280 C5336 ) C1280_=_C5337( C1280 C5337 ) C1280_=_C5338( C1280 C5338 ) C1280_=_C5340( C1280 C5340 ) \nC1280_=_C5341( C1280 C5341 ) C1280_=_C5342( C1280 C5342 ) C1280_=_C5343( C1280 C5343 ) C1280_=_C5344( C1280 C5344 ) C1280_=_C5345( C1280 C5345 ) C1280_=_C5346( C1280 C5346 ) \nC1280_=_C5347( C1280 C5347 ) C1281_=_C1282( C1281 C1282 ) C1281_=_C1283( C1281 C1283 ) C1281_=_C5337( C1281 C5337 ) C1282_=_C1283( C1282 C1283 ) C1282_=_C3723( C1282 C3723 ) \nC1283_=_C5340( C1283 C5340 ) C1284_=_C1285( C1284 C1285 ) C1284_=_C1287( C1284 C1287 ) C1284_=_C1289( C1284 C1289 ) C1284_=_C1290( C1284 C1290 ) C1284_=_C1291( C1284 C1291 ) \nC1284_=_C1292( C1284 C1292 ) C1284_=_C1293( C1284 C1293 ) C1284_=_C1294( C1284 C1294 ) C1284_=_C1295( C1284 C1295 ) C1284_=_C1301( C1284 C1301 ) C1285_=_C1287( C1285 C1287 ) \nC1285_=_C1289( C1285 C1289 ) C1285_=_C1290( C1285 C1290 ) C1285_=_C1291( C1285 C1291 ) C1285_=_C1292( C1285 C1292 ) C1285_=_C1293( C1285 C1293 ) C1285_=_C1294( C1285 C1294 ) \nC1285_=_C1295( C1285 C1295 ) C1285_=_C1306( C1285 C1306 ) C1285_=_C1310( C1285 C1310 ) C1285_=_C1311( C1285 C1311 ) C1287_=_C1289( C1287 C1289 ) C1287_=_C1290( C1287 C1290 ) \nC1287_=_C1291( C1287 C1291 ) C1287_=_C1292( C1287 C1292 ) C1287_=_C1293( C1287 C1293 ) C1287_=_C1294( C1287 C1294 ) C1287_=_C1295( C1287 C1295 ) C1287_=_C1330( C1287 C1330 ) \nC1287_=_C1337( C1287 C1337 ) C1289_=_C1290( C1289 C1290 ) C1289_=_C1291( C1289 C1291 ) C1289_=_C1292( C1289 C1292 ) C1289_=_C1293( C1289 C1293 ) C1289_=_C1294( C1289 C1294 ) \nC1289_=_C1295( C1289 C1295 ) C1290_=_C1291( C1290 C1291 ) C1290_=_C1292( C1290 C1292 ) C1290_=_C1293( C1290 C1293 ) C1290_=_C1294( C1290 C1294 ) C1290_=_C1295( C1290 C1295 ) \nC1290_=_C3675( C1290 C3675 ) C1291_=_C1292( C1291 C1292 ) C1291_=_C1293( C1291 C1293 ) C1291_=_C1294( C1291 C1294 ) C1291_=_C1295( C1291 C1295 ) C1291_=_C3692( C1291 C3692 ) \nC1291_=_C3695( C1291 C3695 ) C1292_=_C1293( C1292 C1293 ) C1292_=_C1294( C1292 C1294 ) C1292_=_C1295( C1292 C1295 ) C1292_=_C3701( C1292 C3701 ) C1292_=_C3707( C1292 C3707 ) \nC1293_=_C1294( C1293 C1294 ) C1293_=_C1295( C1293 C1295 ) C1293_=_C3712( C1293 C3712 ) C1293_=_C3715( C1293 C3715 ) C1294_=_C1295( C1294 C1295 ) C1294_=_C1348( C1294 C1348 ) \nC1294_=_C5336( C1294 C5336 ) C1295_=_C1349( C1295 C1349 ) C1295_=_C5338( C1295 C5338 ) C1301_=_C1310( C1301 C1310 ) C1301_=_C1337( C1301 C1337 ) C1301_=_C1347( C1301 C1347 ) \nC1301_=_C2536( C1301 C2536 ) C1301_=_C2570( C1301 C2570 ) C1301_=_C2606( C1301 C2606 ) C1301_=_C2643( C1301 C2643 ) C1301_=_C3656( C1301 C3656 ) C1301_=_C3675( C1301 C3675 ) \nC1301_=_C3692( C1301 C3692 ) C1301_=_C3701( C1301 C3701 ) C1301_=_C3712( C1301 C3712 ) C1301_=_C3720( C1301 C3720 ) C1301_=_C3721( C1301 C3721 ) C1301_=_C3723( C1301 C3723 ) \nC1301_=_C3724( C1301 C3724 ) C1301_=_C3725( C1301 C3725 ) C1301_=_C3726( C1301 C3726 ) C1306_=_C1310( C1306 C1310 ) C1306_=_C1311( C1306 C1311 ) C1306_=_C1318( C1306 C1318 ) \nC1306_=_C1330( C1306 C1330 ) C1306_=_C1342( C1306 C1342 ) C1306_=_C1343( C1306 C1343 ) C1306_=_C1344( C1306 C1344 ) C1306_=_C1345( C1306 C1345 ) C1306_=_C1347( C1306 C1347 ) \nC1306_=_C1348( C1306 C1348 ) C1306_=_C1349( C1306 C1349 ) C1306_=_C1350( C1306 C1350 ) C1306_=_C1351( C1306 C1351 ) C1306_=_C1352( C1306 C1352 ) C1306_=_C1353( C1306 C1353 ) \nC1306_=_C1354( C1306 C1354 ) C1306_=_C1355( C1306 C1355 ) C1310_=_C1311( C1310 C1311 ) C1310_=_C1337( C1310 C1337 ) C1310_=_C1347( C1310 C1347 ) C1310_=_C2536( C1310 C2536 ) \nC1310_=_C2570( C1310 C2570 ) C1310_=_C2606( C1310 C2606 ) C1310_=_C2643( C1310 C2643 ) C1310_=_C3656( C1310 C3656 ) C1310_=_C3675( C1310 C3675 ) C1310_=_C3692( C1310 C3692 ) \nC1310_=_C3701( C1310 C3701 ) C1310_=_C3712( C1310 C3712 ) C1310_=_C3720( C1310 C3720 ) C1310_=_C3721( C1310 C3721 ) C1310_=_C3723( C1310 C3723 ) C1310_=_C3724( C1310 C3724 ) \nC1310_=_C3725( C1310 C3725 ) C1310_=_C3726( C1310 C3726 ) C1311_=_C3695( C1311 C3695 ) C1311_=_C3707( C1311 C3707 ) C1311_=_C3715( C1311 C3715 ) C1311_=_C4478( C1311 C4478 ) \nC1311_=_C4485( C1311 C4485 ) C1311_=_C5332( C1311 C5332 ) C1311_=_C5336( C1311 C5336 ) C1311_=_C5337( C1311 C5337 ) C1311_=_C5338( C1311 C5338 ) C1311_=_C5340( C1311 C5340 ) \nC1311_=_C5341( C1311 C5341 ) C1311_=_C5342( C1311 C5342 ) C1311_=_C5343( C1311 C5343 ) C1311_=_C5344( C1311 C5344 ) C1311_=_C5345( C1311 C5345 ) C1311_=_C5346( C1311 C5346 ) \nC1311_=_C5347( C1311 C5347 ) C1318_=_C1330( C1318 C1330 ) C1318_=_C1342( C1318 C1342 ) C1318_=_C1343( C1318 C1343 ) C1318_=_C1344( C1318 C1344 ) C1318_=_C1345( C1318 C1345 ) \nC1318_=_C1347( C1318 C1347 ) C1318_=_C1348( C1318 C1348 ) C1318_=_C1349( C1318 C1349 ) C1318_=_C1350( C1318 C1350 ) C1318_=_C1351( C1318 C1351 ) C1318_=_C1352( C1318 C1352 ) \nC1318_=_C1353( C1318 C1353 ) C1318_=_C1354( C1318 C1354 ) C1318_=_C1355( C1318 C1355 ) C1330_=_C1337( C1330 C1337 ) C1330_=_C1342( C1330 C1342 ) C1330_=_C1343( C1330 C1343 ) \nC1330_=_C1344( C1330 C1344 ) C1330_=_C1345( C1330 C1345 ) C1330_=_C1347( C1330 C1347 ) C1330_=_C1348( C1330 C1348 ) C1330_=_C1349( C1330 C1349 ) C1330_=_C1350( C1330 C1350 ) \nC1330_=_C1351( C1330 C1351 ) C1330_=_C1352( C1330 C1352 ) C1330_=_C1353( C1330 C1353 ) C1330_=_C1354( C1330 C1354 ) C1330_=_C1355( C1330 C1355 ) C1337_=_C1347( C1337 C1347 ) \nC1337_=_C2536( C1337 C2536 ) C1337_=_C2570( C1337 C2570 ) C1337_=_C2606( C1337 C2606 ) C1337_=_C2643( C1337 C2643 ) C1337_=_C3656( C1337 C3656 ) C1337_=_C3675( C1337 C3675 ) \nC1337_=_C3692( C1337 C3692 ) C1337_=_C3701( C1337 C3701 ) C1337_=_C3712( C1337 C3712 ) C1337_=_C3720( C1337 C3720 ) C1337_=_C3721( C1337 C3721 ) C1337_=_C3723( C1337 C3723 ) \nC1337_=_C3724( C1337 C3724 ) C1337_=_C3725( C1337 C3725 ) C1337_=_C3726( C1337 C3726 ) C1342_=_C1343( C1342 C1343 ) C1342_=_C1344( C1342 C1344 ) C1342_=_C1345( C1342 C1345 ) \nC1342_=_C1347( C1342 C1347 ) C1342_=_C1348( C1342 C1348 ) C1342_=_C1349( C1342 C1349 ) C1342_=_C1350( C1342 C1350 ) C1342_=_C1351( C1342 C1351 ) C1342_=_C1352( C1342 C1352 ) \nC1342_=_C1353( C1342 C1353 ) C1342_=_C1354( C1342 C1354 ) C1342_=_C1355( C1342 C1355 ) C1343_=_C1344( C1343 C1344 ) C1343_=_C1345( C1343 C1345 ) C1343_=_C1347( C1343 C1347 ) \nC1343_=_C1348( C1343 C1348 ) C1343_=_C1349( C1343 C1349 ) C1343_=_C1350( C1343 C1350 ) C1343_=_C1351( C1343 C1351 ) C1343_=_C1352( C1343 C1352 ) C1343_=_C1353( C1343 C1353 ) \nC1343_=_C1354( C1343 C1354 ) C1343_=_C1355( C1343 C1355 ) C1344_=_C1345( C1344 C1345 ) C1344_=_C1347( C1344 C1347 ) C1344_=_C1348( C1344 C1348 ) C1344_=_C1349( C1344 C1349 ) \nC1344_=_C1350( C1344 C1350 ) C1344_=_C1351( C1344 C1351 ) C1344_=_C1352( C1344 C1352 ) C1344_=_C1353( C1344 C1353 ) C1344_=_C1354( C1344 C1354 ) C1344_=_C1355( C1344 C1355 ) \nC1344_=_C2643( C1344 C2643 ) C1345_=_C1347( C1345 C1347 ) C1345_=_C1348( C1345 C1348 ) C1345_=_C1349( C1345 C1349 ) C1345_=_C1350( C1345 C1350 ) C1345_=_C1351( C1345 C1351 ) \nC1345_=_C1352( C1345 C1352 ) C1345_=_C1353( C1345 C1353 ) C1345_=_C1354( C1345 C1354 ) C1345_=_C1355( C1345 C1355 ) C1347_=_C1348( C1347 C1348 ) C1347_=_C1349( C1347 C1349 ) \nC1347_=_C1350( C1347 C1350 ) C1347_=_C1351( C1347 C1351 ) C1347_=_C1352( C1347 C1352 ) C1347_=_C1353( C1347 C1353 ) C1347_=_C1354( C1347 C1354 ) C1347_=_C1355( C1347 C1355 ) \nC1347_=_C2536( C1347 C2536 ) C1347_=_C2570( C1347 C2570 ) C1347_=_C2606( C1347 C2606 ) C1347_=_C2643( C1347 C2643 ) C1347_=_C3656( C1347 C3656 ) C1347_=_C3675( C1347 C3675 ) \nC1347_=_C3692( C1347 C3692 ) C1347_=_C3701( C1347 C3701 ) C1347_=_C3712( C1347 C3712 ) C1347_=_C3720( C1347 C3720 ) C1347_=_C3721( C1347 C3721 ) C1347_=_C3723( C1347 C3723 ) \nC1347_=_C3724( C1347 C3724 ) C1347_=_C3725( C1347 C3725 ) C1347_=_C3726( C1347 C3726 ) C1348_=_C1349( C1348 C1349 ) C1348_=_C1350( C1348 C1350 ) C1348_=_C1351( C1348 C1351 ) \nC1348_=_C1352( C1348 C1352 ) C1348_=_C1353( C1348 C1353 ) C1348_=_C1354( C1348 C1354 ) C1348_=_C1355(</w:t>
      </w:r>
    </w:p>
    <w:p>
      <w:pPr>
        <w:pStyle w:val="PreformattedText"/>
        <w:bidi w:val="0"/>
        <w:spacing w:before="0" w:after="0"/>
        <w:jc w:val="left"/>
        <w:rPr/>
      </w:pPr>
      <w:r>
        <w:rPr/>
        <w:t xml:space="preserve"> </w:t>
      </w:r>
      <w:r>
        <w:rPr/>
        <w:t>C1348 C1355 ) C1348_=_C5336( C1348 C5336 ) C1349_=_C1350( C1349 C1350 ) \nC1349_=_C1351( C1349 C1351 ) C1349_=_C1352( C1349 C1352 ) C1349_=_C1353( C1349 C1353 ) C1349_=_C1354( C1349 C1354 ) C1349_=_C1355( C1349 C1355 ) C1349_=_C5338( C1349 C5338 ) \nC1350_=_C1351( C1350 C1351 ) C1350_=_C1352( C1350 C1352 ) C1350_=_C1353( C1350 C1353 ) C1350_=_C1354( C1350 C1354 ) C1350_=_C1355( C1350 C1355 ) C1351_=_C1352( C1351 C1352 ) \nC1351_=_C1353( C1351 C1353 ) C1351_=_C1354( C1351 C1354 ) C1351_=_C1355( C1351 C1355 ) C1352_=_C1353( C1352 C1353 ) C1352_=_C1354( C1352 C1354 ) C1352_=_C1355( C1352 C1355 ) \nC1353_=_C1354( C1353 C1354 ) C1353_=_C1355( C1353 C1355 ) C1354_=_C1355( C1354 C1355 ) C2536_=_C2570( C2536 C2570 ) C2536_=_C2606( C2536 C2606 ) C2536_=_C2643( C2536 C2643 ) \nC2536_=_C3656( C2536 C3656 ) C2536_=_C3675( C2536 C3675 ) C2536_=_C3692( C2536 C3692 ) C2536_=_C3701( C2536 C3701 ) C2536_=_C3712( C2536 C3712 ) C2536_=_C3720( C2536 C3720 ) \nC2536_=_C3721( C2536 C3721 ) C2536_=_C3723( C2536 C3723 ) C2536_=_C3724( C2536 C3724 ) C2536_=_C3725( C2536 C3725 ) C2536_=_C3726( C2536 C3726 ) C2570_=_C2606( C2570 C2606 ) \nC2570_=_C2643( C2570 C2643 ) C2570_=_C3656( C2570 C3656 ) C2570_=_C3675( C2570 C3675 ) C2570_=_C3692( C2570 C3692 ) C2570_=_C3701( C2570 C3701 ) C2570_=_C3712( C2570 C3712 ) \nC2570_=_C3720( C2570 C3720 ) C2570_=_C3721( C2570 C3721 ) C2570_=_C3723( C2570 C3723 ) C2570_=_C3724( C2570 C3724 ) C2570_=_C3725( C2570 C3725 ) C2570_=_C3726( C2570 C3726 ) \nC2606_=_C2643( C2606 C2643 ) C2606_=_C3656( C2606 C3656 ) C2606_=_C3675( C2606 C3675 ) C2606_=_C3692( C2606 C3692 ) C2606_=_C3701( C2606 C3701 ) C2606_=_C3712( C2606 C3712 ) \nC2606_=_C3720( C2606 C3720 ) C2606_=_C3721( C2606 C3721 ) C2606_=_C3723( C2606 C3723 ) C2606_=_C3724( C2606 C3724 ) C2606_=_C3725( C2606 C3725 ) C2606_=_C3726( C2606 C3726 ) \nC2643_=_C3656( C2643 C3656 ) C2643_=_C3675( C2643 C3675 ) C2643_=_C3692( C2643 C3692 ) C2643_=_C3701( C2643 C3701 ) C2643_=_C3712( C2643 C3712 ) C2643_=_C3720( C2643 C3720 ) \nC2643_=_C3721( C2643 C3721 ) C2643_=_C3723( C2643 C3723 ) C2643_=_C3724( C2643 C3724 ) C2643_=_C3725( C2643 C3725 ) C2643_=_C3726( C2643 C3726 ) C3656_=_C3675( C3656 C3675 ) \nC3656_=_C3692( C3656 C3692 ) C3656_=_C3701( C3656 C3701 ) C3656_=_C3712( C3656 C3712 ) C3656_=_C3720( C3656 C3720 ) C3656_=_C3721( C3656 C3721 ) C3656_=_C3723( C3656 C3723 ) \nC3656_=_C3724( C3656 C3724 ) C3656_=_C3725( C3656 C3725 ) C3656_=_C3726( C3656 C3726 ) C3675_=_C3692( C3675 C3692 ) C3675_=_C3701( C3675 C3701 ) C3675_=_C3712( C3675 C3712 ) \nC3675_=_C3720( C3675 C3720 ) C3675_=_C3721( C3675 C3721 ) C3675_=_C3723( C3675 C3723 ) C3675_=_C3724( C3675 C3724 ) C3675_=_C3725( C3675 C3725 ) C3675_=_C3726( C3675 C3726 ) \nC3692_=_C3695( C3692 C3695 ) C3692_=_C3701( C3692 C3701 ) C3692_=_C3712( C3692 C3712 ) C3692_=_C3720( C3692 C3720 ) C3692_=_C3721( C3692 C3721 ) C3692_=_C3723( C3692 C3723 ) \nC3692_=_C3724( C3692 C3724 ) C3692_=_C3725( C3692 C3725 ) C3692_=_C3726( C3692 C3726 ) C3695_=_C3707( C3695 C3707 ) C3695_=_C3715( C3695 C3715 ) C3695_=_C4478( C3695 C4478 ) \nC3695_=_C4485( C3695 C4485 ) C3695_=_C5332( C3695 C5332 ) C3695_=_C5336( C3695 C5336 ) C3695_=_C5337( C3695 C5337 ) C3695_=_C5338( C3695 C5338 ) C3695_=_C5340( C3695 C5340 ) \nC3695_=_C5341( C3695 C5341 ) C3695_=_C5342( C3695 C5342 ) C3695_=_C5343( C3695 C5343 ) C3695_=_C5344( C3695 C5344 ) C3695_=_C5345( C3695 C5345 ) C3695_=_C5346( C3695 C5346 ) \nC3695_=_C5347( C3695 C5347 ) C3701_=_C3707( C3701 C3707 ) C3701_=_C3712( C3701 C3712 ) C3701_=_C3720( C3701 C3720 ) C3701_=_C3721( C3701 C3721 ) C3701_=_C3723( C3701 C3723 ) \nC3701_=_C3724( C3701 C3724 ) C3701_=_C3725( C3701 C3725 ) C3701_=_C3726( C3701 C3726 ) C3707_=_C3715( C3707 C3715 ) C3707_=_C4478( C3707 C4478 ) C3707_=_C4485( C3707 C4485 ) \nC3707_=_C5332( C3707 C5332 ) C3707_=_C5336( C3707 C5336 ) C3707_=_C5337( C3707 C5337 ) C3707_=_C5338( C3707 C5338 ) C3707_=_C5340( C3707 C5340 ) C3707_=_C5341( C3707 C5341 ) \nC3707_=_C5342( C3707 C5342 ) C3707_=_C5343( C3707 C5343 ) C3707_=_C5344( C3707 C5344 ) C3707_=_C5345( C3707 C5345 ) C3707_=_C5346( C3707 C5346 ) C3707_=_C5347( C3707 C5347 ) \nC3712_=_C3715( C3712 C3715 ) C3712_=_C3720( C3712 C3720 ) C3712_=_C3721( C3712 C3721 ) C3712_=_C3723( C3712 C3723 ) C3712_=_C3724( C3712 C3724 ) C3712_=_C3725( C3712 C3725 ) \nC3712_=_C3726( C3712 C3726 ) C3715_=_C4478( C3715 C4478 ) C3715_=_C4485( C3715 C4485 ) C3715_=_C5332( C3715 C5332 ) C3715_=_C5336( C3715 C5336 ) C3715_=_C5337( C3715 C5337 ) \nC3715_=_C5338( C3715 C5338 ) C3715_=_C5340( C3715 C5340 ) C3715_=_C5341( C3715 C5341 ) C3715_=_C5342( C3715 C5342 ) C3715_=_C5343( C3715 C5343 ) C3715_=_C5344( C3715 C5344 ) \nC3715_=_C5345( C3715 C5345 ) C3715_=_C5346( C3715 C5346 ) C3715_=_C5347( C3715 C5347 ) C3720_=_C3721( C3720 C3721 ) C3720_=_C3723( C3720 C3723 ) C3720_=_C3724( C3720 C3724 ) \nC3720_=_C3725( C3720 C3725 ) C3720_=_C3726( C3720 C3726 ) C3721_=_C3723( C3721 C3723 ) C3721_=_C3724( C3721 C3724 ) C3721_=_C3725( C3721 C3725 ) C3721_=_C3726( C3721 C3726 ) \nC3723_=_C3724( C3723 C3724 ) C3723_=_C3725( C3723 C3725 ) C3723_=_C3726( C3723 C3726 ) C3724_=_C3725( C3724 C3725 ) C3724_=_C3726( C3724 C3726 ) C3725_=_C3726( C3725 C3726 ) \nC4478_=_C4485( C4478 C4485 ) C4478_=_C5332( C4478 C5332 ) C4478_=_C5336( C4478 C5336 ) C4478_=_C5337( C4478 C5337 ) C4478_=_C5338( C4478 C5338 ) C4478_=_C5340( C4478 C5340 ) \nC4478_=_C5341( C4478 C5341 ) C4478_=_C5342( C4478 C5342 ) C4478_=_C5343( C4478 C5343 ) C4478_=_C5344( C4478 C5344 ) C4478_=_C5345( C4478 C5345 ) C4478_=_C5346( C4478 C5346 ) \nC4478_=_C5347( C4478 C5347 ) C4485_=_C5332( C4485 C5332 ) C4485_=_C5336( C4485 C5336 ) C4485_=_C5337( C4485 C5337 ) C4485_=_C5338( C4485 C5338 ) C4485_=_C5340( C4485 C5340 ) \nC4485_=_C5341( C4485 C5341 ) C4485_=_C5342( C4485 C5342 ) C4485_=_C5343( C4485 C5343 ) C4485_=_C5344( C4485 C5344 ) C4485_=_C5345( C4485 C5345 ) C4485_=_C5346( C4485 C5346 ) \nC4485_=_C5347( C4485 C5347 ) C5332_=_C5336( C5332 C5336 ) C5332_=_C5337( C5332 C5337 ) C5332_=_C5338( C5332 C5338 ) C5332_=_C5340( C5332 C5340 ) C5332_=_C5341( C5332 C5341 ) \nC5332_=_C5342( C5332 C5342 ) C5332_=_C5343( C5332 C5343 ) C5332_=_C5344( C5332 C5344 ) C5332_=_C5345( C5332 C5345 ) C5332_=_C5346( C5332 C5346 ) C5332_=_C5347( C5332 C5347 ) \nC5336_=_C5337( C5336 C5337 ) C5336_=_C5338( C5336 C5338 ) C5336_=_C5340( C5336 C5340 ) C5336_=_C5341( C5336 C5341 ) C5336_=_C5342( C5336 C5342 ) C5336_=_C5343( C5336 C5343 ) \nC5336_=_C5344( C5336 C5344 ) C5336_=_C5345( C5336 C5345 ) C5336_=_C5346( C5336 C5346 ) C5336_=_C5347( C5336 C5347 ) C5337_=_C5338( C5337 C5338 ) C5337_=_C5340( C5337 C5340 ) \nC5337_=_C5341( C5337 C5341 ) C5337_=_C5342( C5337 C5342 ) C5337_=_C5343( C5337 C5343 ) C5337_=_C5344( C5337 C5344 ) C5337_=_C5345( C5337 C5345 ) C5337_=_C5346( C5337 C5346 ) \nC5337_=_C5347( C5337 C5347 ) C5338_=_C5340( C5338 C5340 ) C5338_=_C5341( C5338 C5341 ) C5338_=_C5342( C5338 C5342 ) C5338_=_C5343( C5338 C5343 ) C5338_=_C5344( C5338 C5344 ) \nC5338_=_C5345( C5338 C5345 ) C5338_=_C5346( C5338 C5346 ) C5338_=_C5347( C5338 C5347 ) C5340_=_C5341( C5340 C5341 ) C5340_=_C5342( C5340 C5342 ) C5340_=_C5343( C5340 C5343 ) \nC5340_=_C5344( C5340 C5344 ) C5340_=_C5345( C5340 C5345 ) C5340_=_C5346( C5340 C5346 ) C5340_=_C5347( C5340 C5347 ) C5341_=_C5342( C5341 C5342 ) C5341_=_C5343( C5341 C5343 ) \nC5341_=_C5344( C5341 C5344 ) C5341_=_C5345( C5341 C5345 ) C5341_=_C5346( C5341 C5346 ) C5341_=_C5347( C5341 C5347 ) C5342_=_C5343( C5342 C5343 ) C5342_=_C5344( C5342 C5344 ) \nC5342_=_C5345( C5342 C5345 ) C5342_=_C5346( C5342 C5346 ) C5342_=_C5347( C5342 C5347 ) C5343_=_C5344( C5343 C5344 ) C5343_=_C5345( C5343 C5345 ) C5343_=_C5346( C5343 C5346 ) \nC5343_=_C5347( C5343 C5347 ) C5344_=_C5345( C5344 C5345 ) C5344_=_C5346( C5344 C5346 ) C5344_=_C5347( C5344 C5347 ) C5345_=_C5346( C5345 C5346 ) C5345_=_C5347( C5345 C5347 ) \nC5346_=_C5347( C5346 C5347 ) "];643-&gt;676[label="72: C210 C237 C1252 C1253 C1273 \nC1274 C1276 C1278 C1281 C1282 C1283 \nC1284 C1285 C1287 C1289 C1290 C1291 \nC1292 C1293 C1294 C1295 C1301 C1306 \nC1310 C1311 C1318 C1330 C1337 C1342 \nC1343 C1344 C1345 C1348 C1349 C1350 \nC1351 C1352 C1353 C1354 C1355 C2536 \nC2570 C2606 C2643 C3656 C3675 C3692 \nC3695 C3701 C3707 C3712 C3715 C3720 \nC3721 C3723 C3724 C3725 C3726 C4478 \nC4485 C5332 C5336 C5337 C5338 C5340 \nC5341 C5342 C5343 C5344 C5345 C5346 \nC5347 \n569: C210_=_C237 ,C210_=_C1301 ,C210_=_C1310 ,C210_=_C1337 ,C210_=_C2536 ,\nC210_=_C2570 ,C210_=_C2606 ,C210_=_C2643 ,C210_=_C3656 ,C210_=_C3675 ,C210_=_C3692 ,\nC210_=_C3701 ,C210_=_C3712 ,C210_=_C3720 ,C210_=_C3721 ,C210_=_C3723 ,C210_=_C3724 ,\nC210_=_C3725 ,C210_=_C3726 ,C237_=_C1301 ,C237_=_C1310 ,C237_=_C1337 ,C237_=_C2536 ,\nC237_=_C2570 ,C237_=_C2606 ,C237_=_C2643 ,C237_=_C3656 ,C237_=_C3675 ,C237_=_C3692 ,\nC237_=_C3701 ,C237_=_C3712 ,C237_=_C3720 ,C237_=_C3721 ,C237_=_C3723 ,C237_=_C3724 ,\nC237_=_C3725 ,C237_=_C3726 ,C1252_=_C1253 ,C1252_=_C1273 ,C1252_=_C1274 ,C1252_=_C1276 ,\nC1252_=_C1278 ,C1252_=_C1281 ,C1252_=_C1282 ,C1252_=_C1283 ,C1253_=_C1284 ,C1253_=_C1285 ,\nC1253_=_C1287 ,C1253_=_C1289 ,C1253_=_C1290 ,C1253_=_C1291 ,C1253_=_C1292 ,C1253_=_C1293 ,\nC1253_=_C1294 ,C1253_=_C1295 ,C1273_=_C1274 ,C1273_=_C1276 ,C1273_=_C1278 ,C1273_=_C1281 ,\nC1273_=_C1282 ,C1273_=_C1283 ,C1273_=_C1284 ,C1273_=_C1301 ,C1274_=_C1276 ,C1274_=_C1278 ,\nC1274_=_C1281 ,C1274_=_C1282 ,C1274_=_C1283 ,C1274_=_C1318 ,C1276_=_C1278 ,C1276_=_C1281 ,\nC1276_=_C1282 ,C1276_=_C1283 ,C1276_=_C1287 ,C1276_=_C1330 ,C1276_=_C1337 ,C1278_=_C1281 ,\nC1278_=_C1282 ,C1278_=_C1283 ,C1278_=_C1289 ,C1281_=_C1282 ,C1281_=_C1283 ,C1281_=_C5337 ,\nC1282_=_C1283 ,C1282_=_C3723 ,C1283_=_C5340 ,C1284_=_C1285 ,C1284_=_C1287 ,C1284_=_C1289 ,\nC1284_=_C1290 ,C1284_=_C1291 ,C1284_=_C1292 ,C1284_=_C1293 ,C1284_=_C1294 ,C1284_=_C1295 ,\nC1284_=_C1301 ,C1285_=_C1287 ,C1285_=_C1289 ,C1285_=_C1290 ,C1285_=_C1291 ,C1285_=_C1292 ,\nC1285_=_C1293 ,C1285_=_C1294 ,C1285_=_C1295 ,C1285_=_C1306</w:t>
      </w:r>
    </w:p>
    <w:p>
      <w:pPr>
        <w:pStyle w:val="PreformattedText"/>
        <w:bidi w:val="0"/>
        <w:spacing w:before="0" w:after="0"/>
        <w:jc w:val="left"/>
        <w:rPr/>
      </w:pPr>
      <w:r>
        <w:rPr/>
        <w:t xml:space="preserve"> </w:t>
      </w:r>
      <w:r>
        <w:rPr/>
        <w:t>,C1285_=_C1310 ,C1285_=_C1311 ,\nC1287_=_C1289 ,C1287_=_C1290 ,C1287_=_C1291 ,C1287_=_C1292 ,C1287_=_C1293 ,C1287_=_C1294 ,\nC1287_=_C1295 ,C1287_=_C1330 ,C1287_=_C1337 ,C1289_=_C1290 ,C1289_=_C1291 ,C1289_=_C1292 ,\nC1289_=_C1293 ,C1289_=_C1294 ,C1289_=_C1295 ,C1290_=_C1291 ,C1290_=_C1292 ,C1290_=_C1293 ,\nC1290_=_C1294 ,C1290_=_C1295 ,C1290_=_C3675 ,C1291_=_C1292 ,C1291_=_C1293 ,C1291_=_C1294 ,\nC1291_=_C1295 ,C1291_=_C3692 ,C1291_=_C3695 ,C1292_=_C1293 ,C1292_=_C1294 ,C1292_=_C1295 ,\nC1292_=_C3701 ,C1292_=_C3707 ,C1293_=_C1294 ,C1293_=_C1295 ,C1293_=_C3712 ,C1293_=_C3715 ,\nC1294_=_C1295 ,C1294_=_C1348 ,C1294_=_C5336 ,C1295_=_C1349 ,C1295_=_C5338 ,C1301_=_C1310 ,\nC1301_=_C1337 ,C1301_=_C2536 ,C1301_=_C2570 ,C1301_=_C2606 ,C1301_=_C2643 ,C1301_=_C3656 ,\nC1301_=_C3675 ,C1301_=_C3692 ,C1301_=_C3701 ,C1301_=_C3712 ,C1301_=_C3720 ,C1301_=_C3721 ,\nC1301_=_C3723 ,C1301_=_C3724 ,C1301_=_C3725 ,C1301_=_C3726 ,C1306_=_C1310 ,C1306_=_C1311 ,\nC1306_=_C1318 ,C1306_=_C1330 ,C1306_=_C1342 ,C1306_=_C1343 ,C1306_=_C1344 ,C1306_=_C1345 ,\nC1306_=_C1348 ,C1306_=_C1349 ,C1306_=_C1350 ,C1306_=_C1351 ,C1306_=_C1352 ,C1306_=_C1353 ,\nC1306_=_C1354 ,C1306_=_C1355 ,C1310_=_C1311 ,C1310_=_C1337 ,C1310_=_C2536 ,C1310_=_C2570 ,\nC1310_=_C2606 ,C1310_=_C2643 ,C1310_=_C3656 ,C1310_=_C3675 ,C1310_=_C3692 ,C1310_=_C3701 ,\nC1310_=_C3712 ,C1310_=_C3720 ,C1310_=_C3721 ,C1310_=_C3723 ,C1310_=_C3724 ,C1310_=_C3725 ,\nC1310_=_C3726 ,C1311_=_C3695 ,C1311_=_C3707 ,C1311_=_C3715 ,C1311_=_C4478 ,C1311_=_C4485 ,\nC1311_=_C5332 ,C1311_=_C5336 ,C1311_=_C5337 ,C1311_=_C5338 ,C1311_=_C5340 ,C1311_=_C5341 ,\nC1311_=_C5342 ,C1311_=_C5343 ,C1311_=_C5344 ,C1311_=_C5345 ,C1311_=_C5346 ,C1311_=_C5347 ,\nC1318_=_C1330 ,C1318_=_C1342 ,C1318_=_C1343 ,C1318_=_C1344 ,C1318_=_C1345 ,C1318_=_C1348 ,\nC1318_=_C1349 ,C1318_=_C1350 ,C1318_=_C1351 ,C1318_=_C1352 ,C1318_=_C1353 ,C1318_=_C1354 ,\nC1318_=_C1355 ,C1330_=_C1337 ,C1330_=_C1342 ,C1330_=_C1343 ,C1330_=_C1344 ,C1330_=_C1345 ,\nC1330_=_C1348 ,C1330_=_C1349 ,C1330_=_C1350 ,C1330_=_C1351 ,C1330_=_C1352 ,C1330_=_C1353 ,\nC1330_=_C1354 ,C1330_=_C1355 ,C1337_=_C2536 ,C1337_=_C2570 ,C1337_=_C2606 ,C1337_=_C2643 ,\nC1337_=_C3656 ,C1337_=_C3675 ,C1337_=_C3692 ,C1337_=_C3701 ,C1337_=_C3712 ,C1337_=_C3720 ,\nC1337_=_C3721 ,C1337_=_C3723 ,C1337_=_C3724 ,C1337_=_C3725 ,C1337_=_C3726 ,C1342_=_C1343 ,\nC1342_=_C1344 ,C1342_=_C1345 ,C1342_=_C1348 ,C1342_=_C1349 ,C1342_=_C1350 ,C1342_=_C1351 ,\nC1342_=_C1352 ,C1342_=_C1353 ,C1342_=_C1354 ,C1342_=_C1355 ,C1343_=_C1344 ,C1343_=_C1345 ,\nC1343_=_C1348 ,C1343_=_C1349 ,C1343_=_C1350 ,C1343_=_C1351 ,C1343_=_C1352 ,C1343_=_C1353 ,\nC1343_=_C1354 ,C1343_=_C1355 ,C1344_=_C1345 ,C1344_=_C1348 ,C1344_=_C1349 ,C1344_=_C1350 ,\nC1344_=_C1351 ,C1344_=_C1352 ,C1344_=_C1353 ,C1344_=_C1354 ,C1344_=_C1355 ,C1344_=_C2643 ,\nC1345_=_C1348 ,C1345_=_C1349 ,C1345_=_C1350 ,C1345_=_C1351 ,C1345_=_C1352 ,C1345_=_C1353 ,\nC1345_=_C1354 ,C1345_=_C1355 ,C1348_=_C1349 ,C1348_=_C1350 ,C1348_=_C1351 ,C1348_=_C1352 ,\nC1348_=_C1353 ,C1348_=_C1354 ,C1348_=_C1355 ,C1348_=_C5336 ,C1349_=_C1350 ,C1349_=_C1351 ,\nC1349_=_C1352 ,C1349_=_C1353 ,C1349_=_C1354 ,C1349_=_C1355 ,C1349_=_C5338 ,C1350_=_C1351 ,\nC1350_=_C1352 ,C1350_=_C1353 ,C1350_=_C1354 ,C1350_=_C1355 ,C1351_=_C1352 ,C1351_=_C1353 ,\nC1351_=_C1354 ,C1351_=_C1355 ,C1352_=_C1353 ,C1352_=_C1354 ,C1352_=_C1355 ,C1353_=_C1354 ,\nC1353_=_C1355 ,C1354_=_C1355 ,C2536_=_C2570 ,C2536_=_C2606 ,C2536_=_C2643 ,C2536_=_C3656 ,\nC2536_=_C3675 ,C2536_=_C3692 ,C2536_=_C3701 ,C2536_=_C3712 ,C2536_=_C3720 ,C2536_=_C3721 ,\nC2536_=_C3723 ,C2536_=_C3724 ,C2536_=_C3725 ,C2536_=_C3726 ,C2570_=_C2606 ,C2570_=_C2643 ,\nC2570_=_C3656 ,C2570_=_C3675 ,C2570_=_C3692 ,C2570_=_C3701 ,C2570_=_C3712 ,C2570_=_C3720 ,\nC2570_=_C3721 ,C2570_=_C3723 ,C2570_=_C3724 ,C2570_=_C3725 ,C2570_=_C3726 ,C2606_=_C2643 ,\nC2606_=_C3656 ,C2606_=_C3675 ,C2606_=_C3692 ,C2606_=_C3701 ,C2606_=_C3712 ,C2606_=_C3720 ,\nC2606_=_C3721 ,C2606_=_C3723 ,C2606_=_C3724 ,C2606_=_C3725 ,C2606_=_C3726 ,C2643_=_C3656 ,\nC2643_=_C3675 ,C2643_=_C3692 ,C2643_=_C3701 ,C2643_=_C3712 ,C2643_=_C3720 ,C2643_=_C3721 ,\nC2643_=_C3723 ,C2643_=_C3724 ,C2643_=_C3725 ,C2643_=_C3726 ,C3656_=_C3675 ,C3656_=_C3692 ,\nC3656_=_C3701 ,C3656_=_C3712 ,C3656_=_C3720 ,C3656_=_C3721 ,C3656_=_C3723 ,C3656_=_C3724 ,\nC3656_=_C3725 ,C3656_=_C3726 ,C3675_=_C3692 ,C3675_=_C3701 ,C3675_=_C3712 ,C3675_=_C3720 ,\nC3675_=_C3721 ,C3675_=_C3723 ,C3675_=_C3724 ,C3675_=_C3725 ,C3675_=_C3726 ,C3692_=_C3695 ,\nC3692_=_C3701 ,C3692_=_C3712 ,C3692_=_C3720 ,C3692_=_C3721 ,C3692_=_C3723 ,C3692_=_C3724 ,\nC3692_=_C3725 ,C3692_=_C3726 ,C3695_=_C3707 ,C3695_=_C3715 ,C3695_=_C4478 ,C3695_=_C4485 ,\nC3695_=_C5332 ,C3695_=_C5336 ,C3695_=_C5337 ,C3695_=_C5338 ,C3695_=_C5340 ,C3695_=_C5341 ,\nC3695_=_C5342 ,C3695_=_C5343 ,C3695_=_C5344 ,C3695_=_C5345 ,C3695_=_C5346 ,C3695_=_C5347 ,\nC3701_=_C3707 ,C3701_=_C3712 ,C3701_=_C3720 ,C3701_=_C3721 ,C3701_=_C3723 ,C3701_=_C3724 ,\nC3701_=_C3725 ,C3701_=_C3726 ,C3707_=_C3715 ,C3707_=_C4478 ,C3707_=_C4485 ,C3707_=_C5332 ,\nC3707_=_C5336 ,C3707_=_C5337 ,C3707_=_C5338 ,C3707_=_C5340 ,C3707_=_C5341 ,C3707_=_C5342 ,\nC3707_=_C5343 ,C3707_=_C5344 ,C3707_=_C5345 ,C3707_=_C5346 ,C3707_=_C5347 ,C3712_=_C3715 ,\nC3712_=_C3720 ,C3712_=_C3721 ,C3712_=_C3723 ,C3712_=_C3724 ,C3712_=_C3725 ,C3712_=_C3726 ,\nC3715_=_C4478 ,C3715_=_C4485 ,C3715_=_C5332 ,C3715_=_C5336 ,C3715_=_C5337 ,C3715_=_C5338 ,\nC3715_=_C5340 ,C3715_=_C5341 ,C3715_=_C5342 ,C3715_=_C5343 ,C3715_=_C5344 ,C3715_=_C5345 ,\nC3715_=_C5346 ,C3715_=_C5347 ,C3720_=_C3721 ,C3720_=_C3723 ,C3720_=_C3724 ,C3720_=_C3725 ,\nC3720_=_C3726 ,C3721_=_C3723 ,C3721_=_C3724 ,C3721_=_C3725 ,C3721_=_C3726 ,C3723_=_C3724 ,\nC3723_=_C3725 ,C3723_=_C3726 ,C3724_=_C3725 ,C3724_=_C3726 ,C3725_=_C3726 ,C4478_=_C4485 ,\nC4478_=_C5332 ,C4478_=_C5336 ,C4478_=_C5337 ,C4478_=_C5338 ,C4478_=_C5340 ,C4478_=_C5341 ,\nC4478_=_C5342 ,C4478_=_C5343 ,C4478_=_C5344 ,C4478_=_C5345 ,C4478_=_C5346 ,C4478_=_C5347 ,\nC4485_=_C5332 ,C4485_=_C5336 ,C4485_=_C5337 ,C4485_=_C5338 ,C4485_=_C5340 ,C4485_=_C5341 ,\nC4485_=_C5342 ,C4485_=_C5343 ,C4485_=_C5344 ,C4485_=_C5345 ,C4485_=_C5346 ,C4485_=_C5347 ,\nC5332_=_C5336 ,C5332_=_C5337 ,C5332_=_C5338 ,C5332_=_C5340 ,C5332_=_C5341 ,C5332_=_C5342 ,\nC5332_=_C5343 ,C5332_=_C5344 ,C5332_=_C5345 ,C5332_=_C5346 ,C5332_=_C5347 ,C5336_=_C5337 ,\nC5336_=_C5338 ,C5336_=_C5340 ,C5336_=_C5341 ,C5336_=_C5342 ,C5336_=_C5343 ,C5336_=_C5344 ,\nC5336_=_C5345 ,C5336_=_C5346 ,C5336_=_C5347 ,C5337_=_C5338 ,C5337_=_C5340 ,C5337_=_C5341 ,\nC5337_=_C5342 ,C5337_=_C5343 ,C5337_=_C5344 ,C5337_=_C5345 ,C5337_=_C5346 ,C5337_=_C5347 ,\nC5338_=_C5340 ,C5338_=_C5341 ,C5338_=_C5342 ,C5338_=_C5343 ,C5338_=_C5344 ,C5338_=_C5345 ,\nC5338_=_C5346 ,C5338_=_C5347 ,C5340_=_C5341 ,C5340_=_C5342 ,C5340_=_C5343 ,C5340_=_C5344 ,\nC5340_=_C5345 ,C5340_=_C5346 ,C5340_=_C5347 ,C5341_=_C5342 ,C5341_=_C5343 ,C5341_=_C5344 ,\nC5341_=_C5345 ,C5341_=_C5346 ,C5341_=_C5347 ,C5342_=_C5343 ,C5342_=_C5344 ,C5342_=_C5345 ,\nC5342_=_C5346 ,C5342_=_C5347 ,C5343_=_C5344 ,C5343_=_C5345 ,C5343_=_C5346 ,C5343_=_C5347 ,\nC5344_=_C5345 ,C5344_=_C5346 ,C5344_=_C5347 ,C5345_=_C5346 ,C5345_=_C5347 ,C5346_=_C5347 ,"];677[shape=box, label="id:677 level: 12\n96: C207 C234 C1276 C1283 C1287 \nC1290 C1294 C1295 C1302 C1303 C1305 \nC1314 C1317 C1322 C1326 C1327 C1330 \nC1331 C1332 C1333 C1334 C1335 C1337 \nC1338 C1340 C1341 C1348 C1349 C2533 \nC2567 C2595 C2603 C2634 C2640 C3653 \nC3672 C3673 C3674 C3675 C3676 C3677 \nC3678 C3679 C3680 C3682 C3683 C3684 \nC3685 C3686 C3687 C3688 C3689 C3699 \nC3711 C3719 C3726 C3743 C4465 C4467 \nC4468 C4482 C4489 C4502 C4538 C5333 \nC5336 C5338 C5340 C5348 C5349 C5352 \nC5353 C5356 C5359 C5360 C5361 C5370 \nC5371 C5372 C5373 C5374 C5375 C5376 \nC5377 C5378 C5388 C5416 C6009 C6017 \nC6032 C6046 C6055 C6073 C6074 C6075 \nC6076 \n960: C207_=_C234( C207 C234 ) C207_=_C1290( C207 C1290 ) C207_=_C1322( C207 C1322 ) C207_=_C2533( C207 C2533 ) C207_=_C2567( C207 C2567 ) \nC207_=_C2603( C207 C2603 ) C207_=_C2640( C207 C2640 ) C207_=_C3653( C207 C3653 ) C207_=_C3672( C207 C3672 ) C207_=_C3673( C207 C3673 ) C207_=_C3674( C207 C3674 ) \nC207_=_C3675( C207 C3675 ) C207_=_C3676( C207 C3676 ) C207_=_C3677( C207 C3677 ) C207_=_C3678( C207 C3678 ) C207_=_C3679( C207 C3679 ) C207_=_C3680( C207 C3680 ) \nC207_=_C3682( C207 C3682 ) C207_=_C3683( C207 C3683 ) C207_=_C3684( C207 C3684 ) C207_=_C3685( C207 C3685 ) C207_=_C3686( C207 C3686 ) C207_=_C3687( C207 C3687 ) \nC207_=_C3688( C207 C3688 ) C207_=_C3689( C207 C3689 ) C234_=_C1290( C234 C1290 ) C234_=_C1322( C234 C1322 ) C234_=_C2533( C234 C2533 ) C234_=_C2567( C234 C2567 ) \nC234_=_C2603( C234 C2603 ) C234_=_C2640( C234 C2640 ) C234_=_C3653( C234 C3653 ) C234_=_C3672( C234 C3672 ) C234_=_C3673( C234 C3673 ) C234_=_C3674( C234 C3674 ) \nC234_=_C3675( C234 C3675 ) C234_=_C3676( C234 C3676 ) C234_=_C3677( C234 C3677 ) C234_=_C3678( C234 C3678 ) C234_=_C3679( C234 C3679 ) C234_=_C3680( C234 C3680 ) \nC234_=_C3682( C234 C3682 ) C234_=_C3683( C234 C3683 ) C234_=_C3684( C234 C3684 ) C234_=_C3685( C234 C3685 ) C234_=_C3686( C234 C3686 ) C234_=_C3687( C234 C3687 ) \nC234_=_C3688( C234 C3688 ) C234_=_C3689( C234 C3689 ) C1276_=_C1283( C1276 C1283 ) C1276_=_C1287( C1276 C1287 ) C1276_=_C1305( C1276 C1305 ) C1276_=_C1317( C1276 C1317 ) \nC1276_=_C1330( C1276 C1330 ) C1276_=_C1331( C1276 C1331 ) C1276_=_C1332( C1276 C1332 ) C1276_=_C1333( C1276 C1333 ) C1276_=_C1334( C1276 C1334 ) C1276_=_C1335( C1276 C1335 ) \nC1276_=_C1337( C1276 C1337 ) C1276_=_C1338( C1276 C1338 ) C1276_=_C1340( C1276 C1340 ) C1276_=_C1341( C1276 C1341 ) C1283_=_C1314( C1283 C1314 ) C1283_=_C3682( C1283 C3682 ) \nC1283_=_C4468( C1283 C4468 ) C1283_=_C5340( C1283 C5340 ) C1283_=_C5361( C1283 C5361 ) C1283_=_C5370( C1283 C5370 ) C1283_=_C5375( C1283 C5375 ) C1283_=_C5376( C1283 C5376 ) \nC1283_=_C5377( C1283 C5377 ) C1283_=_C5378( C1283 C5378 ) C1287_=_C1290( C1287 C1290 ) C1287_=_C1294( C1287 C1294 ) C1287_=_C1295( C1287 C1295</w:t>
      </w:r>
    </w:p>
    <w:p>
      <w:pPr>
        <w:pStyle w:val="PreformattedText"/>
        <w:bidi w:val="0"/>
        <w:spacing w:before="0" w:after="0"/>
        <w:jc w:val="left"/>
        <w:rPr/>
      </w:pPr>
      <w:r>
        <w:rPr/>
        <w:t xml:space="preserve"> </w:t>
      </w:r>
      <w:r>
        <w:rPr/>
        <w:t>) C1287_=_C1305( C1287 C1305 ) \nC1287_=_C1317( C1287 C1317 ) C1287_=_C1330( C1287 C1330 ) C1287_=_C1331( C1287 C1331 ) C1287_=_C1332( C1287 C1332 ) C1287_=_C1333( C1287 C1333 ) C1287_=_C1334( C1287 C1334 ) \nC1287_=_C1335( C1287 C1335 ) C1287_=_C1337( C1287 C1337 ) C1287_=_C1338( C1287 C1338 ) C1287_=_C1340( C1287 C1340 ) C1287_=_C1341( C1287 C1341 ) C1290_=_C1294( C1290 C1294 ) \nC1290_=_C1295( C1290 C1295 ) C1290_=_C1322( C1290 C1322 ) C1290_=_C2533( C1290 C2533 ) C1290_=_C2567( C1290 C2567 ) C1290_=_C2603( C1290 C2603 ) C1290_=_C2640( C1290 C2640 ) \nC1290_=_C3653( C1290 C3653 ) C1290_=_C3672( C1290 C3672 ) C1290_=_C3673( C1290 C3673 ) C1290_=_C3674( C1290 C3674 ) C1290_=_C3675( C1290 C3675 ) C1290_=_C3676( C1290 C3676 ) \nC1290_=_C3677( C1290 C3677 ) C1290_=_C3678( C1290 C3678 ) C1290_=_C3679( C1290 C3679 ) C1290_=_C3680( C1290 C3680 ) C1290_=_C3682( C1290 C3682 ) C1290_=_C3683( C1290 C3683 ) \nC1290_=_C3684( C1290 C3684 ) C1290_=_C3685( C1290 C3685 ) C1290_=_C3686( C1290 C3686 ) C1290_=_C3687( C1290 C3687 ) C1290_=_C3688( C1290 C3688 ) C1290_=_C3689( C1290 C3689 ) \nC1294_=_C1295( C1294 C1295 ) C1294_=_C1302( C1294 C1302 ) C1294_=_C1326( C1294 C1326 ) C1294_=_C1338( C1294 C1338 ) C1294_=_C1348( C1294 C1348 ) C1294_=_C3679( C1294 C3679 ) \nC1294_=_C4465( C1294 C4465 ) C1294_=_C5333( C1294 C5333 ) C1294_=_C5336( C1294 C5336 ) C1294_=_C5348( C1294 C5348 ) C1294_=_C5349( C1294 C5349 ) C1294_=_C5352( C1294 C5352 ) \nC1294_=_C5353( C1294 C5353 ) C1295_=_C1303( C1295 C1303 ) C1295_=_C1327( C1295 C1327 ) C1295_=_C1349( C1295 C1349 ) C1295_=_C4467( C1295 C4467 ) C1295_=_C5338( C1295 C5338 ) \nC1295_=_C5356( C1295 C5356 ) C1295_=_C5360( C1295 C5360 ) C1295_=_C5370( C1295 C5370 ) C1295_=_C5371( C1295 C5371 ) C1295_=_C5372( C1295 C5372 ) C1295_=_C5373( C1295 C5373 ) \nC1295_=_C5374( C1295 C5374 ) C1302_=_C1303( C1302 C1303 ) C1302_=_C1326( C1302 C1326 ) C1302_=_C1338( C1302 C1338 ) C1302_=_C1348( C1302 C1348 ) C1302_=_C3679( C1302 C3679 ) \nC1302_=_C4465( C1302 C4465 ) C1302_=_C5333( C1302 C5333 ) C1302_=_C5336( C1302 C5336 ) C1302_=_C5348( C1302 C5348 ) C1302_=_C5349( C1302 C5349 ) C1302_=_C5352( C1302 C5352 ) \nC1302_=_C5353( C1302 C5353 ) C1303_=_C1327( C1303 C1327 ) C1303_=_C1349( C1303 C1349 ) C1303_=_C4467( C1303 C4467 ) C1303_=_C5338( C1303 C5338 ) C1303_=_C5356( C1303 C5356 ) \nC1303_=_C5360( C1303 C5360 ) C1303_=_C5370( C1303 C5370 ) C1303_=_C5371( C1303 C5371 ) C1303_=_C5372( C1303 C5372 ) C1303_=_C5373( C1303 C5373 ) C1303_=_C5374( C1303 C5374 ) \nC1305_=_C1314( C1305 C1314 ) C1305_=_C1317( C1305 C1317 ) C1305_=_C1330( C1305 C1330 ) C1305_=_C1331( C1305 C1331 ) C1305_=_C1332( C1305 C1332 ) C1305_=_C1333( C1305 C1333 ) \nC1305_=_C1334( C1305 C1334 ) C1305_=_C1335( C1305 C1335 ) C1305_=_C1337( C1305 C1337 ) C1305_=_C1338( C1305 C1338 ) C1305_=_C1340( C1305 C1340 ) C1305_=_C1341( C1305 C1341 ) \nC1314_=_C3682( C1314 C3682 ) C1314_=_C4468( C1314 C4468 ) C1314_=_C5340( C1314 C5340 ) C1314_=_C5361( C1314 C5361 ) C1314_=_C5370( C1314 C5370 ) C1314_=_C5375( C1314 C5375 ) \nC1314_=_C5376( C1314 C5376 ) C1314_=_C5377( C1314 C5377 ) C1314_=_C5378( C1314 C5378 ) C1317_=_C1322( C1317 C1322 ) C1317_=_C1326( C1317 C1326 ) C1317_=_C1327( C1317 C1327 ) \nC1317_=_C1330( C1317 C1330 ) C1317_=_C1331( C1317 C1331 ) C1317_=_C1332( C1317 C1332 ) C1317_=_C1333( C1317 C1333 ) C1317_=_C1334( C1317 C1334 ) C1317_=_C1335( C1317 C1335 ) \nC1317_=_C1337( C1317 C1337 ) C1317_=_C1338( C1317 C1338 ) C1317_=_C1340( C1317 C1340 ) C1317_=_C1341( C1317 C1341 ) C1322_=_C1326( C1322 C1326 ) C1322_=_C1327( C1322 C1327 ) \nC1322_=_C2533( C1322 C2533 ) C1322_=_C2567( C1322 C2567 ) C1322_=_C2603( C1322 C2603 ) C1322_=_C2640( C1322 C2640 ) C1322_=_C3653( C1322 C3653 ) C1322_=_C3672( C1322 C3672 ) \nC1322_=_C3673( C1322 C3673 ) C1322_=_C3674( C1322 C3674 ) C1322_=_C3675( C1322 C3675 ) C1322_=_C3676( C1322 C3676 ) C1322_=_C3677( C1322 C3677 ) C1322_=_C3678( C1322 C3678 ) \nC1322_=_C3679( C1322 C3679 ) C1322_=_C3680( C1322 C3680 ) C1322_=_C3682( C1322 C3682 ) C1322_=_C3683( C1322 C3683 ) C1322_=_C3684( C1322 C3684 ) C1322_=_C3685( C1322 C3685 ) \nC1322_=_C3686( C1322 C3686 ) C1322_=_C3687( C1322 C3687 ) C1322_=_C3688( C1322 C3688 ) C1322_=_C3689( C1322 C3689 ) C1326_=_C1327( C1326 C1327 ) C1326_=_C1338( C1326 C1338 ) \nC1326_=_C1348( C1326 C1348 ) C1326_=_C3679( C1326 C3679 ) C1326_=_C4465( C1326 C4465 ) C1326_=_C5333( C1326 C5333 ) C1326_=_C5336( C1326 C5336 ) C1326_=_C5348( C1326 C5348 ) \nC1326_=_C5349( C1326 C5349 ) C1326_=_C5352( C1326 C5352 ) C1326_=_C5353( C1326 C5353 ) C1327_=_C1349( C1327 C1349 ) C1327_=_C4467( C1327 C4467 ) C1327_=_C5338( C1327 C5338 ) \nC1327_=_C5356( C1327 C5356 ) C1327_=_C5360( C1327 C5360 ) C1327_=_C5370( C1327 C5370 ) C1327_=_C5371( C1327 C5371 ) C1327_=_C5372( C1327 C5372 ) C1327_=_C5373( C1327 C5373 ) \nC1327_=_C5374( C1327 C5374 ) C1330_=_C1331( C1330 C1331 ) C1330_=_C1332( C1330 C1332 ) C1330_=_C1333( C1330 C1333 ) C1330_=_C1334( C1330 C1334 ) C1330_=_C1335( C1330 C1335 ) \nC1330_=_C1337( C1330 C1337 ) C1330_=_C1338( C1330 C1338 ) C1330_=_C1340( C1330 C1340 ) C1330_=_C1341( C1330 C1341 ) C1330_=_C1348( C1330 C1348 ) C1330_=_C1349( C1330 C1349 ) \nC1331_=_C1332( C1331 C1332 ) C1331_=_C1333( C1331 C1333 ) C1331_=_C1334( C1331 C1334 ) C1331_=_C1335( C1331 C1335 ) C1331_=_C1337( C1331 C1337 ) C1331_=_C1338( C1331 C1338 ) \nC1331_=_C1340( C1331 C1340 ) C1331_=_C1341( C1331 C1341 ) C1332_=_C1333( C1332 C1333 ) C1332_=_C1334( C1332 C1334 ) C1332_=_C1335( C1332 C1335 ) C1332_=_C1337( C1332 C1337 ) \nC1332_=_C1338( C1332 C1338 ) C1332_=_C1340( C1332 C1340 ) C1332_=_C1341( C1332 C1341 ) C1333_=_C1334( C1333 C1334 ) C1333_=_C1335( C1333 C1335 ) C1333_=_C1337( C1333 C1337 ) \nC1333_=_C1338( C1333 C1338 ) C1333_=_C1340( C1333 C1340 ) C1333_=_C1341( C1333 C1341 ) C1333_=_C2634( C1333 C2634 ) C1334_=_C1335( C1334 C1335 ) C1334_=_C1337( C1334 C1337 ) \nC1334_=_C1338( C1334 C1338 ) C1334_=_C1340( C1334 C1340 ) C1334_=_C1341( C1334 C1341 ) C1334_=_C2640( C1334 C2640 ) C1335_=_C1337( C1335 C1337 ) C1335_=_C1338( C1335 C1338 ) \nC1335_=_C1340( C1335 C1340 ) C1335_=_C1341( C1335 C1341 ) C1337_=_C1338( C1337 C1338 ) C1337_=_C1340( C1337 C1340 ) C1337_=_C1341( C1337 C1341 ) C1337_=_C3675( C1337 C3675 ) \nC1337_=_C3726( C1337 C3726 ) C1338_=_C1340( C1338 C1340 ) C1338_=_C1341( C1338 C1341 ) C1338_=_C1348( C1338 C1348 ) C1338_=_C3679( C1338 C3679 ) C1338_=_C4465( C1338 C4465 ) \nC1338_=_C5333( C1338 C5333 ) C1338_=_C5336( C1338 C5336 ) C1338_=_C5348( C1338 C5348 ) C1338_=_C5349( C1338 C5349 ) C1338_=_C5352( C1338 C5352 ) C1338_=_C5353( C1338 C5353 ) \nC1340_=_C1341( C1340 C1341 ) C1348_=_C1349( C1348 C1349 ) C1348_=_C3679( C1348 C3679 ) C1348_=_C4465( C1348 C4465 ) C1348_=_C5333( C1348 C5333 ) C1348_=_C5336( C1348 C5336 ) \nC1348_=_C5348( C1348 C5348 ) C1348_=_C5349( C1348 C5349 ) C1348_=_C5352( C1348 C5352 ) C1348_=_C5353( C1348 C5353 ) C1349_=_C4467( C1349 C4467 ) C1349_=_C5338( C1349 C5338 ) \nC1349_=_C5356( C1349 C5356 ) C1349_=_C5360( C1349 C5360 ) C1349_=_C5370( C1349 C5370 ) C1349_=_C5371( C1349 C5371 ) C1349_=_C5372( C1349 C5372 ) C1349_=_C5373( C1349 C5373 ) \nC1349_=_C5374( C1349 C5374 ) C2533_=_C2567( C2533 C2567 ) C2533_=_C2603( C2533 C2603 ) C2533_=_C2640( C2533 C2640 ) C2533_=_C3653( C2533 C3653 ) C2533_=_C3672( C2533 C3672 ) \nC2533_=_C3673( C2533 C3673 ) C2533_=_C3674( C2533 C3674 ) C2533_=_C3675( C2533 C3675 ) C2533_=_C3676( C2533 C3676 ) C2533_=_C3677( C2533 C3677 ) C2533_=_C3678( C2533 C3678 ) \nC2533_=_C3679( C2533 C3679 ) C2533_=_C3680( C2533 C3680 ) C2533_=_C3682( C2533 C3682 ) C2533_=_C3683( C2533 C3683 ) C2533_=_C3684( C2533 C3684 ) C2533_=_C3685( C2533 C3685 ) \nC2533_=_C3686( C2533 C3686 ) C2533_=_C3687( C2533 C3687 ) C2533_=_C3688( C2533 C3688 ) C2533_=_C3689( C2533 C3689 ) C2567_=_C2603( C2567 C2603 ) C2567_=_C2640( C2567 C2640 ) \nC2567_=_C3653( C2567 C3653 ) C2567_=_C3672( C2567 C3672 ) C2567_=_C3673( C2567 C3673 ) C2567_=_C3674( C2567 C3674 ) C2567_=_C3675( C2567 C3675 ) C2567_=_C3676( C2567 C3676 ) \nC2567_=_C3677( C2567 C3677 ) C2567_=_C3678( C2567 C3678 ) C2567_=_C3679( C2567 C3679 ) C2567_=_C3680( C2567 C3680 ) C2567_=_C3682( C2567 C3682 ) C2567_=_C3683( C2567 C3683 ) \nC2567_=_C3684( C2567 C3684 ) C2567_=_C3685( C2567 C3685 ) C2567_=_C3686( C2567 C3686 ) C2567_=_C3687( C2567 C3687 ) C2567_=_C3688( C2567 C3688 ) C2567_=_C3689( C2567 C3689 ) \nC2595_=_C2634( C2595 C2634 ) C2595_=_C3699( C2595 C3699 ) C2595_=_C3711( C2595 C3711 ) C2595_=_C3719( C2595 C3719 ) C2595_=_C3726( C2595 C3726 ) C2595_=_C3743( C2595 C3743 ) \nC2595_=_C4482( C2595 C4482 ) C2595_=_C4489( C2595 C4489 ) C2595_=_C4502( C2595 C4502 ) C2595_=_C4538( C2595 C4538 ) C2595_=_C5359( C2595 C5359 ) C2595_=_C5374( C2595 C5374 ) \nC2595_=_C5388( C2595 C5388 ) C2595_=_C5416( C2595 C5416 ) C2595_=_C6009( C2595 C6009 ) C2595_=_C6017( C2595 C6017 ) C2595_=_C6032( C2595 C6032 ) C2595_=_C6046( C2595 C6046 ) \nC2595_=_C6055( C2595 C6055 ) C2595_=_C6073( C2595 C6073 ) C2595_=_C6074( C2595 C6074 ) C2595_=_C6075( C2595 C6075 ) C2595_=_C6076( C2595 C6076 ) C2603_=_C2640( C2603 C2640 ) \nC2603_=_C3653( C2603 C3653 ) C2603_=_C3672( C2603 C3672 ) C2603_=_C3673( C2603 C3673 ) C2603_=_C3674( C2603 C3674 ) C2603_=_C3675( C2603 C3675 ) C2603_=_C3676( C2603 C3676 ) \nC2603_=_C3677( C2603 C3677 ) C2603_=_C3678( C2603 C3678 ) C2603_=_C3679( C2603 C3679 ) C2603_=_C3680( C2603 C3680 ) C2603_=_C3682( C2603 C3682 ) C2603_=_C3683( C2603 C3683 ) \nC2603_=_C3684( C2603 C3684 ) C2603_=_C3685( C2603 C3685 ) C2603_=_C3686( C2603 C3686 ) C2603_=_C3687( C2603 C3687 ) C2603_=_C3688( C2603 C3688 ) C2603_=_C3689( C2603 C3689 ) \nC2634_=_C3699( C2634 C3699 ) C2634_=_C3711( C2634 C3711 ) C2634_=_C3719( C2634 C3719 ) C2634_=_C3726( C2634 C3726 ) C2634_=_C3743( C2634 C3743 ) C2634_=_C4482( C2634 C4482 ) \nC2634_=_C4489( C2634 C4489 ) C2634_=_C4502( C2634 C4502 ) C2634_=_C4538( C2634 C4538 ) C2634_=_C5359( C2634 C5359 ) C2634_=_C5374( C2634 C5374 ) C2634_=_C5388( C2634 C5388 ) \nC2634_=_C5416(</w:t>
      </w:r>
    </w:p>
    <w:p>
      <w:pPr>
        <w:pStyle w:val="PreformattedText"/>
        <w:bidi w:val="0"/>
        <w:spacing w:before="0" w:after="0"/>
        <w:jc w:val="left"/>
        <w:rPr/>
      </w:pPr>
      <w:r>
        <w:rPr/>
        <w:t xml:space="preserve"> </w:t>
      </w:r>
      <w:r>
        <w:rPr/>
        <w:t>C2634 C5416 ) C2634_=_C6009( C2634 C6009 ) C2634_=_C6017( C2634 C6017 ) C2634_=_C6032( C2634 C6032 ) C2634_=_C6046( C2634 C6046 ) C2634_=_C6055( C2634 C6055 ) \nC2634_=_C6073( C2634 C6073 ) C2634_=_C6074( C2634 C6074 ) C2634_=_C6075( C2634 C6075 ) C2634_=_C6076( C2634 C6076 ) C2640_=_C3653( C2640 C3653 ) C2640_=_C3672( C2640 C3672 ) \nC2640_=_C3673( C2640 C3673 ) C2640_=_C3674( C2640 C3674 ) C2640_=_C3675( C2640 C3675 ) C2640_=_C3676( C2640 C3676 ) C2640_=_C3677( C2640 C3677 ) C2640_=_C3678( C2640 C3678 ) \nC2640_=_C3679( C2640 C3679 ) C2640_=_C3680( C2640 C3680 ) C2640_=_C3682( C2640 C3682 ) C2640_=_C3683( C2640 C3683 ) C2640_=_C3684( C2640 C3684 ) C2640_=_C3685( C2640 C3685 ) \nC2640_=_C3686( C2640 C3686 ) C2640_=_C3687( C2640 C3687 ) C2640_=_C3688( C2640 C3688 ) C2640_=_C3689( C2640 C3689 ) C3653_=_C3672( C3653 C3672 ) C3653_=_C3673( C3653 C3673 ) \nC3653_=_C3674( C3653 C3674 ) C3653_=_C3675( C3653 C3675 ) C3653_=_C3676( C3653 C3676 ) C3653_=_C3677( C3653 C3677 ) C3653_=_C3678( C3653 C3678 ) C3653_=_C3679( C3653 C3679 ) \nC3653_=_C3680( C3653 C3680 ) C3653_=_C3682( C3653 C3682 ) C3653_=_C3683( C3653 C3683 ) C3653_=_C3684( C3653 C3684 ) C3653_=_C3685( C3653 C3685 ) C3653_=_C3686( C3653 C3686 ) \nC3653_=_C3687( C3653 C3687 ) C3653_=_C3688( C3653 C3688 ) C3653_=_C3689( C3653 C3689 ) C3672_=_C3673( C3672 C3673 ) C3672_=_C3674( C3672 C3674 ) C3672_=_C3675( C3672 C3675 ) \nC3672_=_C3676( C3672 C3676 ) C3672_=_C3677( C3672 C3677 ) C3672_=_C3678( C3672 C3678 ) C3672_=_C3679( C3672 C3679 ) C3672_=_C3680( C3672 C3680 ) C3672_=_C3682( C3672 C3682 ) \nC3672_=_C3683( C3672 C3683 ) C3672_=_C3684( C3672 C3684 ) C3672_=_C3685( C3672 C3685 ) C3672_=_C3686( C3672 C3686 ) C3672_=_C3687( C3672 C3687 ) C3672_=_C3688( C3672 C3688 ) \nC3672_=_C3689( C3672 C3689 ) C3672_=_C3699( C3672 C3699 ) C3673_=_C3674( C3673 C3674 ) C3673_=_C3675( C3673 C3675 ) C3673_=_C3676( C3673 C3676 ) C3673_=_C3677( C3673 C3677 ) \nC3673_=_C3678( C3673 C3678 ) C3673_=_C3679( C3673 C3679 ) C3673_=_C3680( C3673 C3680 ) C3673_=_C3682( C3673 C3682 ) C3673_=_C3683( C3673 C3683 ) C3673_=_C3684( C3673 C3684 ) \nC3673_=_C3685( C3673 C3685 ) C3673_=_C3686( C3673 C3686 ) C3673_=_C3687( C3673 C3687 ) C3673_=_C3688( C3673 C3688 ) C3673_=_C3689( C3673 C3689 ) C3673_=_C3711( C3673 C3711 ) \nC3674_=_C3675( C3674 C3675 ) C3674_=_C3676( C3674 C3676 ) C3674_=_C3677( C3674 C3677 ) C3674_=_C3678( C3674 C3678 ) C3674_=_C3679( C3674 C3679 ) C3674_=_C3680( C3674 C3680 ) \nC3674_=_C3682( C3674 C3682 ) C3674_=_C3683( C3674 C3683 ) C3674_=_C3684( C3674 C3684 ) C3674_=_C3685( C3674 C3685 ) C3674_=_C3686( C3674 C3686 ) C3674_=_C3687( C3674 C3687 ) \nC3674_=_C3688( C3674 C3688 ) C3674_=_C3689( C3674 C3689 ) C3674_=_C3719( C3674 C3719 ) C3675_=_C3676( C3675 C3676 ) C3675_=_C3677( C3675 C3677 ) C3675_=_C3678( C3675 C3678 ) \nC3675_=_C3679( C3675 C3679 ) C3675_=_C3680( C3675 C3680 ) C3675_=_C3682( C3675 C3682 ) C3675_=_C3683( C3675 C3683 ) C3675_=_C3684( C3675 C3684 ) C3675_=_C3685( C3675 C3685 ) \nC3675_=_C3686( C3675 C3686 ) C3675_=_C3687( C3675 C3687 ) C3675_=_C3688( C3675 C3688 ) C3675_=_C3689( C3675 C3689 ) C3675_=_C3726( C3675 C3726 ) C3676_=_C3677( C3676 C3677 ) \nC3676_=_C3678( C3676 C3678 ) C3676_=_C3679( C3676 C3679 ) C3676_=_C3680( C3676 C3680 ) C3676_=_C3682( C3676 C3682 ) C3676_=_C3683( C3676 C3683 ) C3676_=_C3684( C3676 C3684 ) \nC3676_=_C3685( C3676 C3685 ) C3676_=_C3686( C3676 C3686 ) C3676_=_C3687( C3676 C3687 ) C3676_=_C3688( C3676 C3688 ) C3676_=_C3689( C3676 C3689 ) C3677_=_C3678( C3677 C3678 ) \nC3677_=_C3679( C3677 C3679 ) C3677_=_C3680( C3677 C3680 ) C3677_=_C3682( C3677 C3682 ) C3677_=_C3683( C3677 C3683 ) C3677_=_C3684( C3677 C3684 ) C3677_=_C3685( C3677 C3685 ) \nC3677_=_C3686( C3677 C3686 ) C3677_=_C3687( C3677 C3687 ) C3677_=_C3688( C3677 C3688 ) C3677_=_C3689( C3677 C3689 ) C3677_=_C4482( C3677 C4482 ) C3678_=_C3679( C3678 C3679 ) \nC3678_=_C3680( C3678 C3680 ) C3678_=_C3682( C3678 C3682 ) C3678_=_C3683( C3678 C3683 ) C3678_=_C3684( C3678 C3684 ) C3678_=_C3685( C3678 C3685 ) C3678_=_C3686( C3678 C3686 ) \nC3678_=_C3687( C3678 C3687 ) C3678_=_C3688( C3678 C3688 ) C3678_=_C3689( C3678 C3689 ) C3678_=_C4489( C3678 C4489 ) C3679_=_C3680( C3679 C3680 ) C3679_=_C3682( C3679 C3682 ) \nC3679_=_C3683( C3679 C3683 ) C3679_=_C3684( C3679 C3684 ) C3679_=_C3685( C3679 C3685 ) C3679_=_C3686( C3679 C3686 ) C3679_=_C3687( C3679 C3687 ) C3679_=_C3688( C3679 C3688 ) \nC3679_=_C3689( C3679 C3689 ) C3679_=_C4465( C3679 C4465 ) C3679_=_C5333( C3679 C5333 ) C3679_=_C5336( C3679 C5336 ) C3679_=_C5348( C3679 C5348 ) C3679_=_C5349( C3679 C5349 ) \nC3679_=_C5352( C3679 C5352 ) C3679_=_C5353( C3679 C5353 ) C3680_=_C3682( C3680 C3682 ) C3680_=_C3683( C3680 C3683 ) C3680_=_C3684( C3680 C3684 ) C3680_=_C3685( C3680 C3685 ) \nC3680_=_C3686( C3680 C3686 ) C3680_=_C3687( C3680 C3687 ) C3680_=_C3688( C3680 C3688 ) C3680_=_C3689( C3680 C3689 ) C3680_=_C5348( C3680 C5348 ) C3680_=_C5356( C3680 C5356 ) \nC3680_=_C5359( C3680 C5359 ) C3682_=_C3683( C3682 C3683 ) C3682_=_C3684( C3682 C3684 ) C3682_=_C3685( C3682 C3685 ) C3682_=_C3686( C3682 C3686 ) C3682_=_C3687( C3682 C3687 ) \nC3682_=_C3688( C3682 C3688 ) C3682_=_C3689( C3682 C3689 ) C3682_=_C4468( C3682 C4468 ) C3682_=_C5340( C3682 C5340 ) C3682_=_C5361( C3682 C5361 ) C3682_=_C5370( C3682 C5370 ) \nC3682_=_C5375( C3682 C5375 ) C3682_=_C5376( C3682 C5376 ) C3682_=_C5377( C3682 C5377 ) C3682_=_C5378( C3682 C5378 ) C3683_=_C3684( C3683 C3684 ) C3683_=_C3685( C3683 C3685 ) \nC3683_=_C3686( C3683 C3686 ) C3683_=_C3687( C3683 C3687 ) C3683_=_C3688( C3683 C3688 ) C3683_=_C3689( C3683 C3689 ) C3683_=_C6009( C3683 C6009 ) C3684_=_C3685( C3684 C3685 ) \nC3684_=_C3686( C3684 C3686 ) C3684_=_C3687( C3684 C3687 ) C3684_=_C3688( C3684 C3688 ) C3684_=_C3689( C3684 C3689 ) C3684_=_C6017( C3684 C6017 ) C3685_=_C3686( C3685 C3686 ) \nC3685_=_C3687( C3685 C3687 ) C3685_=_C3688( C3685 C3688 ) C3685_=_C3689( C3685 C3689 ) C3685_=_C6032( C3685 C6032 ) C3686_=_C3687( C3686 C3687 ) C3686_=_C3688( C3686 C3688 ) \nC3686_=_C3689( C3686 C3689 ) C3686_=_C6046( C3686 C6046 ) C3687_=_C3688( C3687 C3688 ) C3687_=_C3689( C3687 C3689 ) C3687_=_C6055( C3687 C6055 ) C3688_=_C3689( C3688 C3689 ) \nC3688_=_C6073( C3688 C6073 ) C3689_=_C6074( C3689 C6074 ) C3699_=_C3711( C3699 C3711 ) C3699_=_C3719( C3699 C3719 ) C3699_=_C3726( C3699 C3726 ) C3699_=_C3743( C3699 C3743 ) \nC3699_=_C4482( C3699 C4482 ) C3699_=_C4489( C3699 C4489 ) C3699_=_C4502( C3699 C4502 ) C3699_=_C4538( C3699 C4538 ) C3699_=_C5359( C3699 C5359 ) C3699_=_C5374( C3699 C5374 ) \nC3699_=_C5388( C3699 C5388 ) C3699_=_C5416( C3699 C5416 ) C3699_=_C6009( C3699 C6009 ) C3699_=_C6017( C3699 C6017 ) C3699_=_C6032( C3699 C6032 ) C3699_=_C6046( C3699 C6046 ) \nC3699_=_C6055( C3699 C6055 ) C3699_=_C6073( C3699 C6073 ) C3699_=_C6074( C3699 C6074 ) C3699_=_C6075( C3699 C6075 ) C3699_=_C6076( C3699 C6076 ) C3711_=_C3719( C3711 C3719 ) \nC3711_=_C3726( C3711 C3726 ) C3711_=_C3743( C3711 C3743 ) C3711_=_C4482( C3711 C4482 ) C3711_=_C4489( C3711 C4489 ) C3711_=_C4502( C3711 C4502 ) C3711_=_C4538( C3711 C4538 ) \nC3711_=_C5359( C3711 C5359 ) C3711_=_C5374( C3711 C5374 ) C3711_=_C5388( C3711 C5388 ) C3711_=_C5416( C3711 C5416 ) C3711_=_C6009( C3711 C6009 ) C3711_=_C6017( C3711 C6017 ) \nC3711_=_C6032( C3711 C6032 ) C3711_=_C6046( C3711 C6046 ) C3711_=_C6055( C3711 C6055 ) C3711_=_C6073( C3711 C6073 ) C3711_=_C6074( C3711 C6074 ) C3711_=_C6075( C3711 C6075 ) \nC3711_=_C6076( C3711 C6076 ) C3719_=_C3726( C3719 C3726 ) C3719_=_C3743( C3719 C3743 ) C3719_=_C4482( C3719 C4482 ) C3719_=_C4489( C3719 C4489 ) C3719_=_C4502( C3719 C4502 ) \nC3719_=_C4538( C3719 C4538 ) C3719_=_C5359( C3719 C5359 ) C3719_=_C5374( C3719 C5374 ) C3719_=_C5388( C3719 C5388 ) C3719_=_C5416( C3719 C5416 ) C3719_=_C6009( C3719 C6009 ) \nC3719_=_C6017( C3719 C6017 ) C3719_=_C6032( C3719 C6032 ) C3719_=_C6046( C3719 C6046 ) C3719_=_C6055( C3719 C6055 ) C3719_=_C6073( C3719 C6073 ) C3719_=_C6074( C3719 C6074 ) \nC3719_=_C6075( C3719 C6075 ) C3719_=_C6076( C3719 C6076 ) C3726_=_C3743( C3726 C3743 ) C3726_=_C4482( C3726 C4482 ) C3726_=_C4489( C3726 C4489 ) C3726_=_C4502( C3726 C4502 ) \nC3726_=_C4538( C3726 C4538 ) C3726_=_C5359( C3726 C5359 ) C3726_=_C5374( C3726 C5374 ) C3726_=_C5388( C3726 C5388 ) C3726_=_C5416( C3726 C5416 ) C3726_=_C6009( C3726 C6009 ) \nC3726_=_C6017( C3726 C6017 ) C3726_=_C6032( C3726 C6032 ) C3726_=_C6046( C3726 C6046 ) C3726_=_C6055( C3726 C6055 ) C3726_=_C6073( C3726 C6073 ) C3726_=_C6074( C3726 C6074 ) \nC3726_=_C6075( C3726 C6075 ) C3726_=_C6076( C3726 C6076 ) C3743_=_C4482( C3743 C4482 ) C3743_=_C4489( C3743 C4489 ) C3743_=_C4502( C3743 C4502 ) C3743_=_C4538( C3743 C4538 ) \nC3743_=_C5359( C3743 C5359 ) C3743_=_C5374( C3743 C5374 ) C3743_=_C5388( C3743 C5388 ) C3743_=_C5416( C3743 C5416 ) C3743_=_C6009( C3743 C6009 ) C3743_=_C6017( C3743 C6017 ) \nC3743_=_C6032( C3743 C6032 ) C3743_=_C6046( C3743 C6046 ) C3743_=_C6055( C3743 C6055 ) C3743_=_C6073( C3743 C6073 ) C3743_=_C6074( C3743 C6074 ) C3743_=_C6075( C3743 C6075 ) \nC3743_=_C6076( C3743 C6076 ) C4465_=_C4467( C4465 C4467 ) C4465_=_C4468( C4465 C4468 ) C4465_=_C5333( C4465 C5333 ) C4465_=_C5336( C4465 C5336 ) C4465_=_C5348( C4465 C5348 ) \nC4465_=_C5349( C4465 C5349 ) C4465_=_C5352( C4465 C5352 ) C4465_=_C5353( C4465 C5353 ) C4467_=_C4468( C4467 C4468 ) C4467_=_C5338( C4467 C5338 ) C4467_=_C5356( C4467 C5356 ) \nC4467_=_C5360( C4467 C5360 ) C4467_=_C5370( C4467 C5370 ) C4467_=_C5371( C4467 C5371 ) C4467_=_C5372( C4467 C5372 ) C4467_=_C5373( C4467 C5373 ) C4467_=_C5374( C4467 C5374 ) \nC4468_=_C5340( C4468 C5340 ) C4468_=_C5361( C4468 C5361 ) C4468_=_C5370( C4468 C5370 ) C4468_=_C5375( C4468 C5375 ) C4468_=_C5376( C4468 C5376 ) C4468_=_C5377( C4468 C5377 ) \nC4468_=_C5378( C4468 C5378 ) C4482_=_C4489( C4482 C4489 ) C4482_=_C4502( C4482 C4502 ) C4482_=_C4538( C4482 C4538 ) C4482_=_C5359( C4482 C5359 ) C4482_=_C5374( C4482 C5374 ) \nC4482_=_C5388( C4482 C5388 ) C4482_=_C5416( C4482 C5416 ) C4482_=_C6009(</w:t>
      </w:r>
    </w:p>
    <w:p>
      <w:pPr>
        <w:pStyle w:val="PreformattedText"/>
        <w:bidi w:val="0"/>
        <w:spacing w:before="0" w:after="0"/>
        <w:jc w:val="left"/>
        <w:rPr/>
      </w:pPr>
      <w:r>
        <w:rPr/>
        <w:t xml:space="preserve"> </w:t>
      </w:r>
      <w:r>
        <w:rPr/>
        <w:t>C4482 C6009 ) C4482_=_C6017( C4482 C6017 ) C4482_=_C6032( C4482 C6032 ) C4482_=_C6046( C4482 C6046 ) \nC4482_=_C6055( C4482 C6055 ) C4482_=_C6073( C4482 C6073 ) C4482_=_C6074( C4482 C6074 ) C4482_=_C6075( C4482 C6075 ) C4482_=_C6076( C4482 C6076 ) C4489_=_C4502( C4489 C4502 ) \nC4489_=_C4538( C4489 C4538 ) C4489_=_C5359( C4489 C5359 ) C4489_=_C5374( C4489 C5374 ) C4489_=_C5388( C4489 C5388 ) C4489_=_C5416( C4489 C5416 ) C4489_=_C6009( C4489 C6009 ) \nC4489_=_C6017( C4489 C6017 ) C4489_=_C6032( C4489 C6032 ) C4489_=_C6046( C4489 C6046 ) C4489_=_C6055( C4489 C6055 ) C4489_=_C6073( C4489 C6073 ) C4489_=_C6074( C4489 C6074 ) \nC4489_=_C6075( C4489 C6075 ) C4489_=_C6076( C4489 C6076 ) C4502_=_C4538( C4502 C4538 ) C4502_=_C5359( C4502 C5359 ) C4502_=_C5374( C4502 C5374 ) C4502_=_C5388( C4502 C5388 ) \nC4502_=_C5416( C4502 C5416 ) C4502_=_C6009( C4502 C6009 ) C4502_=_C6017( C4502 C6017 ) C4502_=_C6032( C4502 C6032 ) C4502_=_C6046( C4502 C6046 ) C4502_=_C6055( C4502 C6055 ) \nC4502_=_C6073( C4502 C6073 ) C4502_=_C6074( C4502 C6074 ) C4502_=_C6075( C4502 C6075 ) C4502_=_C6076( C4502 C6076 ) C4538_=_C5359( C4538 C5359 ) C4538_=_C5374( C4538 C5374 ) \nC4538_=_C5388( C4538 C5388 ) C4538_=_C5416( C4538 C5416 ) C4538_=_C6009( C4538 C6009 ) C4538_=_C6017( C4538 C6017 ) C4538_=_C6032( C4538 C6032 ) C4538_=_C6046( C4538 C6046 ) \nC4538_=_C6055( C4538 C6055 ) C4538_=_C6073( C4538 C6073 ) C4538_=_C6074( C4538 C6074 ) C4538_=_C6075( C4538 C6075 ) C4538_=_C6076( C4538 C6076 ) C5333_=_C5336( C5333 C5336 ) \nC5333_=_C5348( C5333 C5348 ) C5333_=_C5349( C5333 C5349 ) C5333_=_C5352( C5333 C5352 ) C5333_=_C5353( C5333 C5353 ) C5336_=_C5338( C5336 C5338 ) C5336_=_C5340( C5336 C5340 ) \nC5336_=_C5348( C5336 C5348 ) C5336_=_C5349( C5336 C5349 ) C5336_=_C5352( C5336 C5352 ) C5336_=_C5353( C5336 C5353 ) C5338_=_C5340( C5338 C5340 ) C5338_=_C5356( C5338 C5356 ) \nC5338_=_C5360( C5338 C5360 ) C5338_=_C5370( C5338 C5370 ) C5338_=_C5371( C5338 C5371 ) C5338_=_C5372( C5338 C5372 ) C5338_=_C5373( C5338 C5373 ) C5338_=_C5374( C5338 C5374 ) \nC5340_=_C5361( C5340 C5361 ) C5340_=_C5370( C5340 C5370 ) C5340_=_C5375( C5340 C5375 ) C5340_=_C5376( C5340 C5376 ) C5340_=_C5377( C5340 C5377 ) C5340_=_C5378( C5340 C5378 ) \nC5348_=_C5349( C5348 C5349 ) C5348_=_C5352( C5348 C5352 ) C5348_=_C5353( C5348 C5353 ) C5348_=_C5356( C5348 C5356 ) C5348_=_C5359( C5348 C5359 ) C5349_=_C5352( C5349 C5352 ) \nC5349_=_C5353( C5349 C5353 ) C5349_=_C5360( C5349 C5360 ) C5349_=_C5361( C5349 C5361 ) C5352_=_C5353( C5352 C5353 ) C5352_=_C5372( C5352 C5372 ) C5352_=_C5377( C5352 C5377 ) \nC5353_=_C5373( C5353 C5373 ) C5353_=_C5378( C5353 C5378 ) C5356_=_C5359( C5356 C5359 ) C5356_=_C5360( C5356 C5360 ) C5356_=_C5370( C5356 C5370 ) C5356_=_C5371( C5356 C5371 ) \nC5356_=_C5372( C5356 C5372 ) C5356_=_C5373( C5356 C5373 ) C5356_=_C5374( C5356 C5374 ) C5359_=_C5374( C5359 C5374 ) C5359_=_C5388( C5359 C5388 ) C5359_=_C5416( C5359 C5416 ) \nC5359_=_C6009( C5359 C6009 ) C5359_=_C6017( C5359 C6017 ) C5359_=_C6032( C5359 C6032 ) C5359_=_C6046( C5359 C6046 ) C5359_=_C6055( C5359 C6055 ) C5359_=_C6073( C5359 C6073 ) \nC5359_=_C6074( C5359 C6074 ) C5359_=_C6075( C5359 C6075 ) C5359_=_C6076( C5359 C6076 ) C5360_=_C5361( C5360 C5361 ) C5360_=_C5370( C5360 C5370 ) C5360_=_C5371( C5360 C5371 ) \nC5360_=_C5372( C5360 C5372 ) C5360_=_C5373( C5360 C5373 ) C5360_=_C5374( C5360 C5374 ) C5361_=_C5370( C5361 C5370 ) C5361_=_C5375( C5361 C5375 ) C5361_=_C5376( C5361 C5376 ) \nC5361_=_C5377( C5361 C5377 ) C5361_=_C5378( C5361 C5378 ) C5370_=_C5371( C5370 C5371 ) C5370_=_C5372( C5370 C5372 ) C5370_=_C5373( C5370 C5373 ) C5370_=_C5374( C5370 C5374 ) \nC5370_=_C5375( C5370 C5375 ) C5370_=_C5376( C5370 C5376 ) C5370_=_C5377( C5370 C5377 ) C5370_=_C5378( C5370 C5378 ) C5371_=_C5372( C5371 C5372 ) C5371_=_C5373( C5371 C5373 ) \nC5371_=_C5374( C5371 C5374 ) C5372_=_C5373( C5372 C5373 ) C5372_=_C5374( C5372 C5374 ) C5372_=_C5377( C5372 C5377 ) C5373_=_C5374( C5373 C5374 ) C5373_=_C5378( C5373 C5378 ) \nC5374_=_C5388( C5374 C5388 ) C5374_=_C5416( C5374 C5416 ) C5374_=_C6009( C5374 C6009 ) C5374_=_C6017( C5374 C6017 ) C5374_=_C6032( C5374 C6032 ) C5374_=_C6046( C5374 C6046 ) \nC5374_=_C6055( C5374 C6055 ) C5374_=_C6073( C5374 C6073 ) C5374_=_C6074( C5374 C6074 ) C5374_=_C6075( C5374 C6075 ) C5374_=_C6076( C5374 C6076 ) C5375_=_C5376( C5375 C5376 ) \nC5375_=_C5377( C5375 C5377 ) C5375_=_C5378( C5375 C5378 ) C5375_=_C5388( C5375 C5388 ) C5376_=_C5377( C5376 C5377 ) C5376_=_C5378( C5376 C5378 ) C5377_=_C5378( C5377 C5378 ) \nC5388_=_C5416( C5388 C5416 ) C5388_=_C6009( C5388 C6009 ) C5388_=_C6017( C5388 C6017 ) C5388_=_C6032( C5388 C6032 ) C5388_=_C6046( C5388 C6046 ) C5388_=_C6055( C5388 C6055 ) \nC5388_=_C6073( C5388 C6073 ) C5388_=_C6074( C5388 C6074 ) C5388_=_C6075( C5388 C6075 ) C5388_=_C6076( C5388 C6076 ) C5416_=_C6009( C5416 C6009 ) C5416_=_C6017( C5416 C6017 ) \nC5416_=_C6032( C5416 C6032 ) C5416_=_C6046( C5416 C6046 ) C5416_=_C6055( C5416 C6055 ) C5416_=_C6073( C5416 C6073 ) C5416_=_C6074( C5416 C6074 ) C5416_=_C6075( C5416 C6075 ) \nC5416_=_C6076( C5416 C6076 ) C6009_=_C6017( C6009 C6017 ) C6009_=_C6032( C6009 C6032 ) C6009_=_C6046( C6009 C6046 ) C6009_=_C6055( C6009 C6055 ) C6009_=_C6073( C6009 C6073 ) \nC6009_=_C6074( C6009 C6074 ) C6009_=_C6075( C6009 C6075 ) C6009_=_C6076( C6009 C6076 ) C6017_=_C6032( C6017 C6032 ) C6017_=_C6046( C6017 C6046 ) C6017_=_C6055( C6017 C6055 ) \nC6017_=_C6073( C6017 C6073 ) C6017_=_C6074( C6017 C6074 ) C6017_=_C6075( C6017 C6075 ) C6017_=_C6076( C6017 C6076 ) C6032_=_C6046( C6032 C6046 ) C6032_=_C6055( C6032 C6055 ) \nC6032_=_C6073( C6032 C6073 ) C6032_=_C6074( C6032 C6074 ) C6032_=_C6075( C6032 C6075 ) C6032_=_C6076( C6032 C6076 ) C6046_=_C6055( C6046 C6055 ) C6046_=_C6073( C6046 C6073 ) \nC6046_=_C6074( C6046 C6074 ) C6046_=_C6075( C6046 C6075 ) C6046_=_C6076( C6046 C6076 ) C6055_=_C6073( C6055 C6073 ) C6055_=_C6074( C6055 C6074 ) C6055_=_C6075( C6055 C6075 ) \nC6055_=_C6076( C6055 C6076 ) C6073_=_C6074( C6073 C6074 ) C6073_=_C6075( C6073 C6075 ) C6073_=_C6076( C6073 C6076 ) C6074_=_C6075( C6074 C6075 ) C6074_=_C6076( C6074 C6076 ) \nC6075_=_C6076( C6075 C6076 ) "];643-&gt;677[label="91: C207 C234 C1276 C1283 C1287 \nC1290 C1294 C1295 C1302 C1303 C1305 \nC1314 C1317 C1322 C1326 C1327 C1330 \nC1331 C1332 C1333 C1334 C1335 C1337 \nC1340 C1341 C1348 C1349 C2533 C2567 \nC2595 C2603 C2634 C2640 C3653 C3672 \nC3673 C3674 C3675 C3676 C3677 C3678 \nC3680 C3683 C3684 C3685 C3686 C3687 \nC3688 C3689 C3699 C3711 C3719 C3726 \nC3743 C4465 C4467 C4468 C4482 C4489 \nC4502 C4538 C5333 C5336 C5338 C5340 \nC5348 C5349 C5352 C5353 C5356 C5359 \nC5360 C5361 C5371 C5372 C5373 C5375 \nC5376 C5377 C5378 C5388 C5416 C6009 \nC6017 C6032 C6046 C6055 C6073 C6074 \nC6075 C6076 \n810: C207_=_C234 ,C207_=_C1290 ,C207_=_C1322 ,C207_=_C2533 ,C207_=_C2567 ,\nC207_=_C2603 ,C207_=_C2640 ,C207_=_C3653 ,C207_=_C3672 ,C207_=_C3673 ,C207_=_C3674 ,\nC207_=_C3675 ,C207_=_C3676 ,C207_=_C3677 ,C207_=_C3678 ,C207_=_C3680 ,C207_=_C3683 ,\nC207_=_C3684 ,C207_=_C3685 ,C207_=_C3686 ,C207_=_C3687 ,C207_=_C3688 ,C207_=_C3689 ,\nC234_=_C1290 ,C234_=_C1322 ,C234_=_C2533 ,C234_=_C2567 ,C234_=_C2603 ,C234_=_C2640 ,\nC234_=_C3653 ,C234_=_C3672 ,C234_=_C3673 ,C234_=_C3674 ,C234_=_C3675 ,C234_=_C3676 ,\nC234_=_C3677 ,C234_=_C3678 ,C234_=_C3680 ,C234_=_C3683 ,C234_=_C3684 ,C234_=_C3685 ,\nC234_=_C3686 ,C234_=_C3687 ,C234_=_C3688 ,C234_=_C3689 ,C1276_=_C1283 ,C1276_=_C1287 ,\nC1276_=_C1305 ,C1276_=_C1317 ,C1276_=_C1330 ,C1276_=_C1331 ,C1276_=_C1332 ,C1276_=_C1333 ,\nC1276_=_C1334 ,C1276_=_C1335 ,C1276_=_C1337 ,C1276_=_C1340 ,C1276_=_C1341 ,C1283_=_C1314 ,\nC1283_=_C4468 ,C1283_=_C5340 ,C1283_=_C5361 ,C1283_=_C5375 ,C1283_=_C5376 ,C1283_=_C5377 ,\nC1283_=_C5378 ,C1287_=_C1290 ,C1287_=_C1294 ,C1287_=_C1295 ,C1287_=_C1305 ,C1287_=_C1317 ,\nC1287_=_C1330 ,C1287_=_C1331 ,C1287_=_C1332 ,C1287_=_C1333 ,C1287_=_C1334 ,C1287_=_C1335 ,\nC1287_=_C1337 ,C1287_=_C1340 ,C1287_=_C1341 ,C1290_=_C1294 ,C1290_=_C1295 ,C1290_=_C1322 ,\nC1290_=_C2533 ,C1290_=_C2567 ,C1290_=_C2603 ,C1290_=_C2640 ,C1290_=_C3653 ,C1290_=_C3672 ,\nC1290_=_C3673 ,C1290_=_C3674 ,C1290_=_C3675 ,C1290_=_C3676 ,C1290_=_C3677 ,C1290_=_C3678 ,\nC1290_=_C3680 ,C1290_=_C3683 ,C1290_=_C3684 ,C1290_=_C3685 ,C1290_=_C3686 ,C1290_=_C3687 ,\nC1290_=_C3688 ,C1290_=_C3689 ,C1294_=_C1295 ,C1294_=_C1302 ,C1294_=_C1326 ,C1294_=_C1348 ,\nC1294_=_C4465 ,C1294_=_C5333 ,C1294_=_C5336 ,C1294_=_C5348 ,C1294_=_C5349 ,C1294_=_C5352 ,\nC1294_=_C5353 ,C1295_=_C1303 ,C1295_=_C1327 ,C1295_=_C1349 ,C1295_=_C4467 ,C1295_=_C5338 ,\nC1295_=_C5356 ,C1295_=_C5360 ,C1295_=_C5371 ,C1295_=_C5372 ,C1295_=_C5373 ,C1302_=_C1303 ,\nC1302_=_C1326 ,C1302_=_C1348 ,C1302_=_C4465 ,C1302_=_C5333 ,C1302_=_C5336 ,C1302_=_C5348 ,\nC1302_=_C5349 ,C1302_=_C5352 ,C1302_=_C5353 ,C1303_=_C1327 ,C1303_=_C1349 ,C1303_=_C4467 ,\nC1303_=_C5338 ,C1303_=_C5356 ,C1303_=_C5360 ,C1303_=_C5371 ,C1303_=_C5372 ,C1303_=_C5373 ,\nC1305_=_C1314 ,C1305_=_C1317 ,C1305_=_C1330 ,C1305_=_C1331 ,C1305_=_C1332 ,C1305_=_C1333 ,\nC1305_=_C1334 ,C1305_=_C1335 ,C1305_=_C1337 ,C1305_=_C1340 ,C1305_=_C1341 ,C1314_=_C4468 ,\nC1314_=_C5340 ,C1314_=_C5361 ,C1314_=_C5375 ,C1314_=_C5376 ,C1314_=_C5377 ,C1314_=_C5378 ,\nC1317_=_C1322 ,C1317_=_C1326 ,C1317_=_C1327 ,C1317_=_C1330 ,C1317_=_C1331 ,C1317_=_C1332 ,\nC1317_=_C1333 ,C1317_=_C1334 ,C1317_=_C1335 ,C1317_=_C1337 ,C1317_=_C1340 ,C1317_=_C1341 ,\nC1322_=_C1326 ,C1322_=_C1327 ,C1322_=_C2533 ,C1322_=_C2567 ,C1322_=_C2603 ,C1322_=_C2640 ,\nC1322_=_C3653 ,C1322_=_C3672 ,C1322_=_C3673 ,C1322_=_C3674 ,C1322_=_C3675 ,C1322_=_C3676 ,\nC1322_=_C3677 ,C1322_=_C3678 ,C1322_=_C3680 ,C1322_=_C3683 ,C1322_=_C3684 ,C1322_=_C3685 ,\nC1322_=_C3686 ,C1322_=_C3687 ,C1322_=_C3688 ,C1322_=_C3689 ,C1326_=_C1327 ,C1326_=_C1348 ,\nC1326_=_C4465 ,C1326_=_C5333 ,C1326_=_C5336 ,C1326_=_C5348 ,C1326_=_C5349 ,C1326_=_C5352 ,\nC1326_=_C5353 ,C1327_=_C1349 ,C1327_=_C4467 ,C1327_=_C5338 ,C1327_=_C5356 ,C1327_=_C5360 ,\nC1327_=_C5371 ,C1327_=_C5372</w:t>
      </w:r>
    </w:p>
    <w:p>
      <w:pPr>
        <w:pStyle w:val="PreformattedText"/>
        <w:bidi w:val="0"/>
        <w:spacing w:before="0" w:after="0"/>
        <w:jc w:val="left"/>
        <w:rPr/>
      </w:pPr>
      <w:r>
        <w:rPr/>
        <w:t xml:space="preserve"> </w:t>
      </w:r>
      <w:r>
        <w:rPr/>
        <w:t>,C1327_=_C5373 ,C1330_=_C1331 ,C1330_=_C1332 ,C1330_=_C1333 ,\nC1330_=_C1334 ,C1330_=_C1335 ,C1330_=_C1337 ,C1330_=_C1340 ,C1330_=_C1341 ,C1330_=_C1348 ,\nC1330_=_C1349 ,C1331_=_C1332 ,C1331_=_C1333 ,C1331_=_C1334 ,C1331_=_C1335 ,C1331_=_C1337 ,\nC1331_=_C1340 ,C1331_=_C1341 ,C1332_=_C1333 ,C1332_=_C1334 ,C1332_=_C1335 ,C1332_=_C1337 ,\nC1332_=_C1340 ,C1332_=_C1341 ,C1333_=_C1334 ,C1333_=_C1335 ,C1333_=_C1337 ,C1333_=_C1340 ,\nC1333_=_C1341 ,C1333_=_C2634 ,C1334_=_C1335 ,C1334_=_C1337 ,C1334_=_C1340 ,C1334_=_C1341 ,\nC1334_=_C2640 ,C1335_=_C1337 ,C1335_=_C1340 ,C1335_=_C1341 ,C1337_=_C1340 ,C1337_=_C1341 ,\nC1337_=_C3675 ,C1337_=_C3726 ,C1340_=_C1341 ,C1348_=_C1349 ,C1348_=_C4465 ,C1348_=_C5333 ,\nC1348_=_C5336 ,C1348_=_C5348 ,C1348_=_C5349 ,C1348_=_C5352 ,C1348_=_C5353 ,C1349_=_C4467 ,\nC1349_=_C5338 ,C1349_=_C5356 ,C1349_=_C5360 ,C1349_=_C5371 ,C1349_=_C5372 ,C1349_=_C5373 ,\nC2533_=_C2567 ,C2533_=_C2603 ,C2533_=_C2640 ,C2533_=_C3653 ,C2533_=_C3672 ,C2533_=_C3673 ,\nC2533_=_C3674 ,C2533_=_C3675 ,C2533_=_C3676 ,C2533_=_C3677 ,C2533_=_C3678 ,C2533_=_C3680 ,\nC2533_=_C3683 ,C2533_=_C3684 ,C2533_=_C3685 ,C2533_=_C3686 ,C2533_=_C3687 ,C2533_=_C3688 ,\nC2533_=_C3689 ,C2567_=_C2603 ,C2567_=_C2640 ,C2567_=_C3653 ,C2567_=_C3672 ,C2567_=_C3673 ,\nC2567_=_C3674 ,C2567_=_C3675 ,C2567_=_C3676 ,C2567_=_C3677 ,C2567_=_C3678 ,C2567_=_C3680 ,\nC2567_=_C3683 ,C2567_=_C3684 ,C2567_=_C3685 ,C2567_=_C3686 ,C2567_=_C3687 ,C2567_=_C3688 ,\nC2567_=_C3689 ,C2595_=_C2634 ,C2595_=_C3699 ,C2595_=_C3711 ,C2595_=_C3719 ,C2595_=_C3726 ,\nC2595_=_C3743 ,C2595_=_C4482 ,C2595_=_C4489 ,C2595_=_C4502 ,C2595_=_C4538 ,C2595_=_C5359 ,\nC2595_=_C5388 ,C2595_=_C5416 ,C2595_=_C6009 ,C2595_=_C6017 ,C2595_=_C6032 ,C2595_=_C6046 ,\nC2595_=_C6055 ,C2595_=_C6073 ,C2595_=_C6074 ,C2595_=_C6075 ,C2595_=_C6076 ,C2603_=_C2640 ,\nC2603_=_C3653 ,C2603_=_C3672 ,C2603_=_C3673 ,C2603_=_C3674 ,C2603_=_C3675 ,C2603_=_C3676 ,\nC2603_=_C3677 ,C2603_=_C3678 ,C2603_=_C3680 ,C2603_=_C3683 ,C2603_=_C3684 ,C2603_=_C3685 ,\nC2603_=_C3686 ,C2603_=_C3687 ,C2603_=_C3688 ,C2603_=_C3689 ,C2634_=_C3699 ,C2634_=_C3711 ,\nC2634_=_C3719 ,C2634_=_C3726 ,C2634_=_C3743 ,C2634_=_C4482 ,C2634_=_C4489 ,C2634_=_C4502 ,\nC2634_=_C4538 ,C2634_=_C5359 ,C2634_=_C5388 ,C2634_=_C5416 ,C2634_=_C6009 ,C2634_=_C6017 ,\nC2634_=_C6032 ,C2634_=_C6046 ,C2634_=_C6055 ,C2634_=_C6073 ,C2634_=_C6074 ,C2634_=_C6075 ,\nC2634_=_C6076 ,C2640_=_C3653 ,C2640_=_C3672 ,C2640_=_C3673 ,C2640_=_C3674 ,C2640_=_C3675 ,\nC2640_=_C3676 ,C2640_=_C3677 ,C2640_=_C3678 ,C2640_=_C3680 ,C2640_=_C3683 ,C2640_=_C3684 ,\nC2640_=_C3685 ,C2640_=_C3686 ,C2640_=_C3687 ,C2640_=_C3688 ,C2640_=_C3689 ,C3653_=_C3672 ,\nC3653_=_C3673 ,C3653_=_C3674 ,C3653_=_C3675 ,C3653_=_C3676 ,C3653_=_C3677 ,C3653_=_C3678 ,\nC3653_=_C3680 ,C3653_=_C3683 ,C3653_=_C3684 ,C3653_=_C3685 ,C3653_=_C3686 ,C3653_=_C3687 ,\nC3653_=_C3688 ,C3653_=_C3689 ,C3672_=_C3673 ,C3672_=_C3674 ,C3672_=_C3675 ,C3672_=_C3676 ,\nC3672_=_C3677 ,C3672_=_C3678 ,C3672_=_C3680 ,C3672_=_C3683 ,C3672_=_C3684 ,C3672_=_C3685 ,\nC3672_=_C3686 ,C3672_=_C3687 ,C3672_=_C3688 ,C3672_=_C3689 ,C3672_=_C3699 ,C3673_=_C3674 ,\nC3673_=_C3675 ,C3673_=_C3676 ,C3673_=_C3677 ,C3673_=_C3678 ,C3673_=_C3680 ,C3673_=_C3683 ,\nC3673_=_C3684 ,C3673_=_C3685 ,C3673_=_C3686 ,C3673_=_C3687 ,C3673_=_C3688 ,C3673_=_C3689 ,\nC3673_=_C3711 ,C3674_=_C3675 ,C3674_=_C3676 ,C3674_=_C3677 ,C3674_=_C3678 ,C3674_=_C3680 ,\nC3674_=_C3683 ,C3674_=_C3684 ,C3674_=_C3685 ,C3674_=_C3686 ,C3674_=_C3687 ,C3674_=_C3688 ,\nC3674_=_C3689 ,C3674_=_C3719 ,C3675_=_C3676 ,C3675_=_C3677 ,C3675_=_C3678 ,C3675_=_C3680 ,\nC3675_=_C3683 ,C3675_=_C3684 ,C3675_=_C3685 ,C3675_=_C3686 ,C3675_=_C3687 ,C3675_=_C3688 ,\nC3675_=_C3689 ,C3675_=_C3726 ,C3676_=_C3677 ,C3676_=_C3678 ,C3676_=_C3680 ,C3676_=_C3683 ,\nC3676_=_C3684 ,C3676_=_C3685 ,C3676_=_C3686 ,C3676_=_C3687 ,C3676_=_C3688 ,C3676_=_C3689 ,\nC3677_=_C3678 ,C3677_=_C3680 ,C3677_=_C3683 ,C3677_=_C3684 ,C3677_=_C3685 ,C3677_=_C3686 ,\nC3677_=_C3687 ,C3677_=_C3688 ,C3677_=_C3689 ,C3677_=_C4482 ,C3678_=_C3680 ,C3678_=_C3683 ,\nC3678_=_C3684 ,C3678_=_C3685 ,C3678_=_C3686 ,C3678_=_C3687 ,C3678_=_C3688 ,C3678_=_C3689 ,\nC3678_=_C4489 ,C3680_=_C3683 ,C3680_=_C3684 ,C3680_=_C3685 ,C3680_=_C3686 ,C3680_=_C3687 ,\nC3680_=_C3688 ,C3680_=_C3689 ,C3680_=_C5348 ,C3680_=_C5356 ,C3680_=_C5359 ,C3683_=_C3684 ,\nC3683_=_C3685 ,C3683_=_C3686 ,C3683_=_C3687 ,C3683_=_C3688 ,C3683_=_C3689 ,C3683_=_C6009 ,\nC3684_=_C3685 ,C3684_=_C3686 ,C3684_=_C3687 ,C3684_=_C3688 ,C3684_=_C3689 ,C3684_=_C6017 ,\nC3685_=_C3686 ,C3685_=_C3687 ,C3685_=_C3688 ,C3685_=_C3689 ,C3685_=_C6032 ,C3686_=_C3687 ,\nC3686_=_C3688 ,C3686_=_C3689 ,C3686_=_C6046 ,C3687_=_C3688 ,C3687_=_C3689 ,C3687_=_C6055 ,\nC3688_=_C3689 ,C3688_=_C6073 ,C3689_=_C6074 ,C3699_=_C3711 ,C3699_=_C3719 ,C3699_=_C3726 ,\nC3699_=_C3743 ,C3699_=_C4482 ,C3699_=_C4489 ,C3699_=_C4502 ,C3699_=_C4538 ,C3699_=_C5359 ,\nC3699_=_C5388 ,C3699_=_C5416 ,C3699_=_C6009 ,C3699_=_C6017 ,C3699_=_C6032 ,C3699_=_C6046 ,\nC3699_=_C6055 ,C3699_=_C6073 ,C3699_=_C6074 ,C3699_=_C6075 ,C3699_=_C6076 ,C3711_=_C3719 ,\nC3711_=_C3726 ,C3711_=_C3743 ,C3711_=_C4482 ,C3711_=_C4489 ,C3711_=_C4502 ,C3711_=_C4538 ,\nC3711_=_C5359 ,C3711_=_C5388 ,C3711_=_C5416 ,C3711_=_C6009 ,C3711_=_C6017 ,C3711_=_C6032 ,\nC3711_=_C6046 ,C3711_=_C6055 ,C3711_=_C6073 ,C3711_=_C6074 ,C3711_=_C6075 ,C3711_=_C6076 ,\nC3719_=_C3726 ,C3719_=_C3743 ,C3719_=_C4482 ,C3719_=_C4489 ,C3719_=_C4502 ,C3719_=_C4538 ,\nC3719_=_C5359 ,C3719_=_C5388 ,C3719_=_C5416 ,C3719_=_C6009 ,C3719_=_C6017 ,C3719_=_C6032 ,\nC3719_=_C6046 ,C3719_=_C6055 ,C3719_=_C6073 ,C3719_=_C6074 ,C3719_=_C6075 ,C3719_=_C6076 ,\nC3726_=_C3743 ,C3726_=_C4482 ,C3726_=_C4489 ,C3726_=_C4502 ,C3726_=_C4538 ,C3726_=_C5359 ,\nC3726_=_C5388 ,C3726_=_C5416 ,C3726_=_C6009 ,C3726_=_C6017 ,C3726_=_C6032 ,C3726_=_C6046 ,\nC3726_=_C6055 ,C3726_=_C6073 ,C3726_=_C6074 ,C3726_=_C6075 ,C3726_=_C6076 ,C3743_=_C4482 ,\nC3743_=_C4489 ,C3743_=_C4502 ,C3743_=_C4538 ,C3743_=_C5359 ,C3743_=_C5388 ,C3743_=_C5416 ,\nC3743_=_C6009 ,C3743_=_C6017 ,C3743_=_C6032 ,C3743_=_C6046 ,C3743_=_C6055 ,C3743_=_C6073 ,\nC3743_=_C6074 ,C3743_=_C6075 ,C3743_=_C6076 ,C4465_=_C4467 ,C4465_=_C4468 ,C4465_=_C5333 ,\nC4465_=_C5336 ,C4465_=_C5348 ,C4465_=_C5349 ,C4465_=_C5352 ,C4465_=_C5353 ,C4467_=_C4468 ,\nC4467_=_C5338 ,C4467_=_C5356 ,C4467_=_C5360 ,C4467_=_C5371 ,C4467_=_C5372 ,C4467_=_C5373 ,\nC4468_=_C5340 ,C4468_=_C5361 ,C4468_=_C5375 ,C4468_=_C5376 ,C4468_=_C5377 ,C4468_=_C5378 ,\nC4482_=_C4489 ,C4482_=_C4502 ,C4482_=_C4538 ,C4482_=_C5359 ,C4482_=_C5388 ,C4482_=_C5416 ,\nC4482_=_C6009 ,C4482_=_C6017 ,C4482_=_C6032 ,C4482_=_C6046 ,C4482_=_C6055 ,C4482_=_C6073 ,\nC4482_=_C6074 ,C4482_=_C6075 ,C4482_=_C6076 ,C4489_=_C4502 ,C4489_=_C4538 ,C4489_=_C5359 ,\nC4489_=_C5388 ,C4489_=_C5416 ,C4489_=_C6009 ,C4489_=_C6017 ,C4489_=_C6032 ,C4489_=_C6046 ,\nC4489_=_C6055 ,C4489_=_C6073 ,C4489_=_C6074 ,C4489_=_C6075 ,C4489_=_C6076 ,C4502_=_C4538 ,\nC4502_=_C5359 ,C4502_=_C5388 ,C4502_=_C5416 ,C4502_=_C6009 ,C4502_=_C6017 ,C4502_=_C6032 ,\nC4502_=_C6046 ,C4502_=_C6055 ,C4502_=_C6073 ,C4502_=_C6074 ,C4502_=_C6075 ,C4502_=_C6076 ,\nC4538_=_C5359 ,C4538_=_C5388 ,C4538_=_C5416 ,C4538_=_C6009 ,C4538_=_C6017 ,C4538_=_C6032 ,\nC4538_=_C6046 ,C4538_=_C6055 ,C4538_=_C6073 ,C4538_=_C6074 ,C4538_=_C6075 ,C4538_=_C6076 ,\nC5333_=_C5336 ,C5333_=_C5348 ,C5333_=_C5349 ,C5333_=_C5352 ,C5333_=_C5353 ,C5336_=_C5338 ,\nC5336_=_C5340 ,C5336_=_C5348 ,C5336_=_C5349 ,C5336_=_C5352 ,C5336_=_C5353 ,C5338_=_C5340 ,\nC5338_=_C5356 ,C5338_=_C5360 ,C5338_=_C5371 ,C5338_=_C5372 ,C5338_=_C5373 ,C5340_=_C5361 ,\nC5340_=_C5375 ,C5340_=_C5376 ,C5340_=_C5377 ,C5340_=_C5378 ,C5348_=_C5349 ,C5348_=_C5352 ,\nC5348_=_C5353 ,C5348_=_C5356 ,C5348_=_C5359 ,C5349_=_C5352 ,C5349_=_C5353 ,C5349_=_C5360 ,\nC5349_=_C5361 ,C5352_=_C5353 ,C5352_=_C5372 ,C5352_=_C5377 ,C5353_=_C5373 ,C5353_=_C5378 ,\nC5356_=_C5359 ,C5356_=_C5360 ,C5356_=_C5371 ,C5356_=_C5372 ,C5356_=_C5373 ,C5359_=_C5388 ,\nC5359_=_C5416 ,C5359_=_C6009 ,C5359_=_C6017 ,C5359_=_C6032 ,C5359_=_C6046 ,C5359_=_C6055 ,\nC5359_=_C6073 ,C5359_=_C6074 ,C5359_=_C6075 ,C5359_=_C6076 ,C5360_=_C5361 ,C5360_=_C5371 ,\nC5360_=_C5372 ,C5360_=_C5373 ,C5361_=_C5375 ,C5361_=_C5376 ,C5361_=_C5377 ,C5361_=_C5378 ,\nC5371_=_C5372 ,C5371_=_C5373 ,C5372_=_C5373 ,C5372_=_C5377 ,C5373_=_C5378 ,C5375_=_C5376 ,\nC5375_=_C5377 ,C5375_=_C5378 ,C5375_=_C5388 ,C5376_=_C5377 ,C5376_=_C5378 ,C5377_=_C5378 ,\nC5388_=_C5416 ,C5388_=_C6009 ,C5388_=_C6017 ,C5388_=_C6032 ,C5388_=_C6046 ,C5388_=_C6055 ,\nC5388_=_C6073 ,C5388_=_C6074 ,C5388_=_C6075 ,C5388_=_C6076 ,C5416_=_C6009 ,C5416_=_C6017 ,\nC5416_=_C6032 ,C5416_=_C6046 ,C5416_=_C6055 ,C5416_=_C6073 ,C5416_=_C6074 ,C5416_=_C6075 ,\nC5416_=_C6076 ,C6009_=_C6017 ,C6009_=_C6032 ,C6009_=_C6046 ,C6009_=_C6055 ,C6009_=_C6073 ,\nC6009_=_C6074 ,C6009_=_C6075 ,C6009_=_C6076 ,C6017_=_C6032 ,C6017_=_C6046 ,C6017_=_C6055 ,\nC6017_=_C6073 ,C6017_=_C6074 ,C6017_=_C6075 ,C6017_=_C6076 ,C6032_=_C6046 ,C6032_=_C6055 ,\nC6032_=_C6073 ,C6032_=_C6074 ,C6032_=_C6075 ,C6032_=_C6076 ,C6046_=_C6055 ,C6046_=_C6073 ,\nC6046_=_C6074 ,C6046_=_C6075 ,C6046_=_C6076 ,C6055_=_C6073 ,C6055_=_C6074 ,C6055_=_C6075 ,\nC6055_=_C6076 ,C6073_=_C6074 ,C6073_=_C6075 ,C6073_=_C6076 ,C6074_=_C6075 ,C6074_=_C6076 ,\nC6075_=_C6076 ,"];678[shape=box, label="id:678 level: 12\n130: C157 C165 C175 C176 C183 \nC196 C197 C200 C206 C207 C208 \nC209 C210 C212 C215 C216 C217 \nC218 C223 C224 C225 C226 C231 \nC232 C233 C234 C235 C236 C237 \nC240 C241 C242 C243 C244 C246 \nC248 C249 C250 C251 C253 C256 \nC261 C267 C272 C279 C280 C284 \nC285 C286 C1309 C1321 C1335 C1384 \nC2586 C2588 C2590 C2591 C2592 C2593 \nC2594 C2595 C2596 C2599 C2601 C2603 \nC2604 C2605 C2606 C2607 C2608 C2609 \nC2610 C2611 C2612 C2614 C2615 C2616 \nC2617 C2618 C2619 C2620 C2621 C2622 \nC2623 C2624 C2625 C2628 C2639 C2652 \nC2659 C2660 C2661 C2662 C2663 C2664 \nC2665 C2666 C2667 C2668 C3677 C3678 \nC3694 C3706 C3714 C3721 C4464 C4465 \nC4466 C4467 C4468 C4469 C4470 C4471 \nC4472</w:t>
      </w:r>
    </w:p>
    <w:p>
      <w:pPr>
        <w:pStyle w:val="PreformattedText"/>
        <w:bidi w:val="0"/>
        <w:spacing w:before="0" w:after="0"/>
        <w:jc w:val="left"/>
        <w:rPr/>
      </w:pPr>
      <w:r>
        <w:rPr/>
        <w:t xml:space="preserve"> </w:t>
      </w:r>
      <w:r>
        <w:rPr/>
        <w:t>C4473 C4474 C4475 C4477 C4478 \nC4479 C4480 C4481 C4482 C4483 C4484 \nC4485 C4486 C4487 C4488 C4489 \n816: C157_=_C165( C157 C165 ) C157_=_C183( C157 C183 ) C157_=_C215( C157 C215 ) C157_=_C216( C157 C216 ) C157_=_C217( C157 C217 ) \nC157_=_C218( C157 C218 ) C165_=_C183( C165 C183 ) C165_=_C215( C165 C215 ) C165_=_C216( C165 C216 ) C165_=_C217( C165 C217 ) C165_=_C218( C165 C218 ) \nC175_=_C176( C175 C176 ) C175_=_C196( C175 C196 ) C175_=_C197( C175 C197 ) C175_=_C200( C175 C200 ) C176_=_C206( C176 C206 ) C176_=_C207( C176 C207 ) \nC176_=_C208( C176 C208 ) C176_=_C209( C176 C209 ) C176_=_C210( C176 C210 ) C176_=_C212( C176 C212 ) C183_=_C215( C183 C215 ) C183_=_C216( C183 C216 ) \nC183_=_C217( C183 C217 ) C183_=_C218( C183 C218 ) C196_=_C197( C196 C197 ) C196_=_C200( C196 C200 ) C196_=_C206( C196 C206 ) C197_=_C200( C197 C200 ) \nC197_=_C218( C197 C218 ) C197_=_C226( C197 C226 ) C197_=_C246( C197 C246 ) C197_=_C253( C197 C253 ) C197_=_C2605( C197 C2605 ) C197_=_C3714( C197 C3714 ) \nC200_=_C212( C200 C212 ) C206_=_C207( C206 C207 ) C206_=_C208( C206 C208 ) C206_=_C209( C206 C209 ) C206_=_C210( C206 C210 ) C206_=_C212( C206 C212 ) \nC207_=_C208( C207 C208 ) C207_=_C209( C207 C209 ) C207_=_C210( C207 C210 ) C207_=_C212( C207 C212 ) C207_=_C234( C207 C234 ) C207_=_C2603( C207 C2603 ) \nC207_=_C3677( C207 C3677 ) C207_=_C3678( C207 C3678 ) C208_=_C209( C208 C209 ) C208_=_C210( C208 C210 ) C208_=_C212( C208 C212 ) C208_=_C235( C208 C235 ) \nC208_=_C2604( C208 C2604 ) C208_=_C3694( C208 C3694 ) C209_=_C210( C209 C210 ) C209_=_C212( C209 C212 ) C209_=_C236( C209 C236 ) C209_=_C2590( C209 C2590 ) \nC209_=_C2616( C209 C2616 ) C209_=_C2622( C209 C2622 ) C209_=_C2659( C209 C2659 ) C209_=_C3706( C209 C3706 ) C210_=_C212( C210 C212 ) C210_=_C237( C210 C237 ) \nC210_=_C2606( C210 C2606 ) C210_=_C3721( C210 C3721 ) C215_=_C216( C215 C216 ) C215_=_C217( C215 C217 ) C215_=_C218( C215 C218 ) C216_=_C217( C216 C217 ) \nC216_=_C218( C216 C218 ) C217_=_C218( C217 C218 ) C218_=_C226( C218 C226 ) C218_=_C246( C218 C246 ) C218_=_C253( C218 C253 ) C218_=_C2605( C218 C2605 ) \nC218_=_C3714( C218 C3714 ) C223_=_C224( C223 C224 ) C223_=_C225( C223 C225 ) C223_=_C226( C223 C226 ) C223_=_C231( C223 C231 ) C223_=_C248( C223 C248 ) \nC223_=_C256( C223 C256 ) C223_=_C267( C223 C267 ) C223_=_C279( C223 C279 ) C223_=_C280( C223 C280 ) C223_=_C284( C223 C284 ) C223_=_C285( C223 C285 ) \nC223_=_C286( C223 C286 ) C224_=_C225( C224 C225 ) C224_=_C226( C224 C226 ) C224_=_C232( C224 C232 ) C224_=_C251( C224 C251 ) C224_=_C261( C224 C261 ) \nC224_=_C272( C224 C272 ) C224_=_C2614( C224 C2614 ) C224_=_C2615( C224 C2615 ) C224_=_C2616( C224 C2616 ) C224_=_C2617( C224 C2617 ) C224_=_C2618( C224 C2618 ) \nC224_=_C2619( C224 C2619 ) C225_=_C226( C225 C226 ) C225_=_C233( C225 C233 ) C225_=_C244( C225 C244 ) C225_=_C2620( C225 C2620 ) C225_=_C2621( C225 C2621 ) \nC225_=_C2622( C225 C2622 ) C225_=_C2623( C225 C2623 ) C225_=_C2624( C225 C2624 ) C225_=_C2625( C225 C2625 ) C226_=_C246( C226 C246 ) C226_=_C253( C226 C253 ) \nC226_=_C2605( C226 C2605 ) C226_=_C3714( C226 C3714 ) C231_=_C232( C231 C232 ) C231_=_C233( C231 C233 ) C231_=_C234( C231 C234 ) C231_=_C235( C231 C235 ) \nC231_=_C236( C231 C236 ) C231_=_C237( C231 C237 ) C231_=_C248( C231 C248 ) C231_=_C256( C231 C256 ) C231_=_C267( C231 C267 ) C231_=_C279( C231 C279 ) \nC231_=_C280( C231 C280 ) C231_=_C284( C231 C284 ) C231_=_C285( C231 C285 ) C231_=_C286( C231 C286 ) C232_=_C233( C232 C233 ) C232_=_C234( C232 C234 ) \nC232_=_C235( C232 C235 ) C232_=_C236( C232 C236 ) C232_=_C237( C232 C237 ) C232_=_C251( C232 C251 ) C232_=_C261( C232 C261 ) C232_=_C272( C232 C272 ) \nC232_=_C2614( C232 C2614 ) C232_=_C2615( C232 C2615 ) C232_=_C2616( C232 C2616 ) C232_=_C2617( C232 C2617 ) C232_=_C2618( C232 C2618 ) C232_=_C2619( C232 C2619 ) \nC233_=_C234( C233 C234 ) C233_=_C235( C233 C235 ) C233_=_C236( C233 C236 ) C233_=_C237( C233 C237 ) C233_=_C244( C233 C244 ) C233_=_C2620( C233 C2620 ) \nC233_=_C2621( C233 C2621 ) C233_=_C2622( C233 C2622 ) C233_=_C2623( C233 C2623 ) C233_=_C2624( C233 C2624 ) C233_=_C2625( C233 C2625 ) C234_=_C235( C234 C235 ) \nC234_=_C236( C234 C236 ) C234_=_C237( C234 C237 ) C234_=_C2603( C234 C2603 ) C234_=_C3677( C234 C3677 ) C234_=_C3678( C234 C3678 ) C235_=_C236( C235 C236 ) \nC235_=_C237( C235 C237 ) C235_=_C2604( C235 C2604 ) C235_=_C3694( C235 C3694 ) C236_=_C237( C236 C237 ) C236_=_C2590( C236 C2590 ) C236_=_C2616( C236 C2616 ) \nC236_=_C2622( C236 C2622 ) C236_=_C2659( C236 C2659 ) C236_=_C3706( C236 C3706 ) C237_=_C2606( C237 C2606 ) C237_=_C3721( C237 C3721 ) C240_=_C241( C240 C241 ) \nC240_=_C242( C240 C242 ) C240_=_C243( C240 C243 ) C240_=_C244( C240 C244 ) C240_=_C246( C240 C246 ) C240_=_C256( C240 C256 ) C240_=_C261( C240 C261 ) \nC241_=_C242( C241 C242 ) C241_=_C243( C241 C243 ) C241_=_C244( C241 C244 ) C241_=_C246( C241 C246 ) C241_=_C267( C241 C267 ) C241_=_C272( C241 C272 ) \nC242_=_C243( C242 C243 ) C242_=_C244( C242 C244 ) C242_=_C246( C242 C246 ) C242_=_C249( C242 C249 ) C242_=_C2586( C242 C2586 ) C242_=_C2588( C242 C2588 ) \nC242_=_C2590( C242 C2590 ) C242_=_C2591( C242 C2591 ) C242_=_C2592( C242 C2592 ) C242_=_C2593( C242 C2593 ) C242_=_C2594( C242 C2594 ) C242_=_C2595( C242 C2595 ) \nC242_=_C2596( C242 C2596 ) C243_=_C244( C243 C244 ) C243_=_C246( C243 C246 ) C243_=_C250( C243 C250 ) C243_=_C2599( C243 C2599 ) C243_=_C2601( C243 C2601 ) \nC243_=_C2603( C243 C2603 ) C243_=_C2604( C243 C2604 ) C243_=_C2605( C243 C2605 ) C243_=_C2606( C243 C2606 ) C243_=_C2607( C243 C2607 ) C243_=_C2608( C243 C2608 ) \nC243_=_C2609( C243 C2609 ) C243_=_C2610( C243 C2610 ) C243_=_C2611( C243 C2611 ) C243_=_C2612( C243 C2612 ) C244_=_C246( C244 C246 ) C244_=_C2620( C244 C2620 ) \nC244_=_C2621( C244 C2621 ) C244_=_C2622( C244 C2622 ) C244_=_C2623( C244 C2623 ) C244_=_C2624( C244 C2624 ) C244_=_C2625( C244 C2625 ) C246_=_C253( C246 C253 ) \nC246_=_C2605( C246 C2605 ) C246_=_C3714( C246 C3714 ) C248_=_C249( C248 C249 ) C248_=_C250( C248 C250 ) C248_=_C251( C248 C251 ) C248_=_C253( C248 C253 ) \nC248_=_C256( C248 C256 ) C248_=_C267( C248 C267 ) C248_=_C279( C248 C279 ) C248_=_C280( C248 C280 ) C248_=_C284( C248 C284 ) C248_=_C285( C248 C285 ) \nC248_=_C286( C248 C286 ) C249_=_C250( C249 C250 ) C249_=_C251( C249 C251 ) C249_=_C253( C249 C253 ) C249_=_C2586( C249 C2586 ) C249_=_C2588( C249 C2588 ) \nC249_=_C2590( C249 C2590 ) C249_=_C2591( C249 C2591 ) C249_=_C2592( C249 C2592 ) C249_=_C2593( C249 C2593 ) C249_=_C2594( C249 C2594 ) C249_=_C2595( C249 C2595 ) \nC249_=_C2596( C249 C2596 ) C250_=_C251( C250 C251 ) C250_=_C253( C250 C253 ) C250_=_C2599( C250 C2599 ) C250_=_C2601( C250 C2601 ) C250_=_C2603( C250 C2603 ) \nC250_=_C2604( C250 C2604 ) C250_=_C2605( C250 C2605 ) C250_=_C2606( C250 C2606 ) C250_=_C2607( C250 C2607 ) C250_=_C2608( C250 C2608 ) C250_=_C2609( C250 C2609 ) \nC250_=_C2610( C250 C2610 ) C250_=_C2611( C250 C2611 ) C250_=_C2612( C250 C2612 ) C251_=_C253( C251 C253 ) C251_=_C261( C251 C261 ) C251_=_C272( C251 C272 ) \nC251_=_C2614( C251 C2614 ) C251_=_C2615( C251 C2615 ) C251_=_C2616( C251 C2616 ) C251_=_C2617( C251 C2617 ) C251_=_C2618( C251 C2618 ) C251_=_C2619( C251 C2619 ) \nC253_=_C2605( C253 C2605 ) C253_=_C3714( C253 C3714 ) C256_=_C261( C256 C261 ) C256_=_C267( C256 C267 ) C256_=_C279( C256 C279 ) C256_=_C280( C256 C280 ) \nC256_=_C284( C256 C284 ) C256_=_C285( C256 C285 ) C256_=_C286( C256 C286 ) C261_=_C272( C261 C272 ) C261_=_C2614( C261 C2614 ) C261_=_C2615( C261 C2615 ) \nC261_=_C2616( C261 C2616 ) C261_=_C2617( C261 C2617 ) C261_=_C2618( C261 C2618 ) C261_=_C2619( C261 C2619 ) C267_=_C272( C267 C272 ) C267_=_C279( C267 C279 ) \nC267_=_C280( C267 C280 ) C267_=_C284( C267 C284 ) C267_=_C285( C267 C285 ) C267_=_C286( C267 C286 ) C272_=_C2614( C272 C2614 ) C272_=_C2615( C272 C2615 ) \nC272_=_C2616( C272 C2616 ) C272_=_C2617( C272 C2617 ) C272_=_C2618( C272 C2618 ) C272_=_C2619( C272 C2619 ) C279_=_C280( C279 C280 ) C279_=_C284( C279 C284 ) \nC279_=_C285( C279 C285 ) C279_=_C286( C279 C286 ) C280_=_C284( C280 C284 ) C280_=_C285( C280 C285 ) C280_=_C286( C280 C286 ) C284_=_C285( C284 C285 ) \nC284_=_C286( C284 C286 ) C284_=_C2609( C284 C2609 ) C285_=_C286( C285 C286 ) C285_=_C4484( C285 C4484 ) C1309_=_C1321( C1309 C1321 ) C1309_=_C1335( C1309 C1335 ) \nC1309_=_C1384( C1309 C1384 ) C1309_=_C2628( C1309 C2628 ) C1309_=_C2639( C1309 C2639 ) C1309_=_C2652( C1309 C2652 ) C1309_=_C2659( C1309 C2659 ) C1309_=_C2660( C1309 C2660 ) \nC1309_=_C2661( C1309 C2661 ) C1309_=_C2662( C1309 C2662 ) C1309_=_C2663( C1309 C2663 ) C1309_=_C2664( C1309 C2664 ) C1309_=_C2665( C1309 C2665 ) C1309_=_C2666( C1309 C2666 ) \nC1309_=_C2667( C1309 C2667 ) C1309_=_C2668( C1309 C2668 ) C1321_=_C1335( C1321 C1335 ) C1321_=_C1384( C1321 C1384 ) C1321_=_C2628( C1321 C2628 ) C1321_=_C2639( C1321 C2639 ) \nC1321_=_C2652( C1321 C2652 ) C1321_=_C2659( C1321 C2659 ) C1321_=_C2660( C1321 C2660 ) C1321_=_C2661( C1321 C2661 ) C1321_=_C2662( C1321 C2662 ) C1321_=_C2663( C1321 C2663 ) \nC1321_=_C2664( C1321 C2664 ) C1321_=_C2665( C1321 C2665 ) C1321_=_C2666( C1321 C2666 ) C1321_=_C2667( C1321 C2667 ) C1321_=_C2668( C1321 C2668 ) C1335_=_C1384( C1335 C1384 ) \nC1335_=_C2628( C1335 C2628 ) C1335_=_C2639( C1335 C2639 ) C1335_=_C2652( C1335 C2652 ) C1335_=_C2659( C1335 C2659 ) C1335_=_C2660( C1335 C2660 ) C1335_=_C2661( C1335 C2661 ) \nC1335_=_C2662( C1335 C2662 ) C1335_=_C2663( C1335 C2663 ) C1335_=_C2664( C1335 C2664 ) C1335_=_C2665( C1335 C2665 ) C1335_=_C2666( C1335 C2666 ) C1335_=_C2667( C1335 C2667 ) \nC1335_=_C2668( C1335 C2668 ) C1384_=_C2628( C1384 C2628 ) C1384_=_C2639( C1384 C2639 ) C1384_=_C2652( C1384 C2652 ) C1384_=_C2659( C1384 C2659 ) C1384_=_C2660( C1384 C2660 ) \nC1384_=_C2661( C1384 C2661 ) C1384_=_C2662( C1384 C2662 ) C1384_=_C2663( C1384 C2663 ) C1384_=_C2664( C1384 C2664 ) C1384_=_C2665( C1384 C2665 ) C1384_=_C2666( C1384 C2666 ) \nC1384_=_C2667( C1384 C2667 ) C1384_=_C2668( C1384 C2668 ) C2586_=_C2588(</w:t>
      </w:r>
    </w:p>
    <w:p>
      <w:pPr>
        <w:pStyle w:val="PreformattedText"/>
        <w:bidi w:val="0"/>
        <w:spacing w:before="0" w:after="0"/>
        <w:jc w:val="left"/>
        <w:rPr/>
      </w:pPr>
      <w:r>
        <w:rPr/>
        <w:t xml:space="preserve"> </w:t>
      </w:r>
      <w:r>
        <w:rPr/>
        <w:t>C2586 C2588 ) C2586_=_C2590( C2586 C2590 ) C2586_=_C2591( C2586 C2591 ) C2586_=_C2592( C2586 C2592 ) \nC2586_=_C2593( C2586 C2593 ) C2586_=_C2594( C2586 C2594 ) C2586_=_C2595( C2586 C2595 ) C2586_=_C2596( C2586 C2596 ) C2586_=_C2615( C2586 C2615 ) C2586_=_C2621( C2586 C2621 ) \nC2586_=_C2639( C2586 C2639 ) C2588_=_C2590( C2588 C2590 ) C2588_=_C2591( C2588 C2591 ) C2588_=_C2592( C2588 C2592 ) C2588_=_C2593( C2588 C2593 ) C2588_=_C2594( C2588 C2594 ) \nC2588_=_C2595( C2588 C2595 ) C2588_=_C2596( C2588 C2596 ) C2588_=_C2601( C2588 C2601 ) C2588_=_C2652( C2588 C2652 ) C2590_=_C2591( C2590 C2591 ) C2590_=_C2592( C2590 C2592 ) \nC2590_=_C2593( C2590 C2593 ) C2590_=_C2594( C2590 C2594 ) C2590_=_C2595( C2590 C2595 ) C2590_=_C2596( C2590 C2596 ) C2590_=_C2616( C2590 C2616 ) C2590_=_C2622( C2590 C2622 ) \nC2590_=_C2659( C2590 C2659 ) C2590_=_C3706( C2590 C3706 ) C2591_=_C2592( C2591 C2592 ) C2591_=_C2593( C2591 C2593 ) C2591_=_C2594( C2591 C2594 ) C2591_=_C2595( C2591 C2595 ) \nC2591_=_C2596( C2591 C2596 ) C2591_=_C2617( C2591 C2617 ) C2591_=_C2623( C2591 C2623 ) C2591_=_C2660( C2591 C2660 ) C2592_=_C2593( C2592 C2593 ) C2592_=_C2594( C2592 C2594 ) \nC2592_=_C2595( C2592 C2595 ) C2592_=_C2596( C2592 C2596 ) C2592_=_C4481( C2592 C4481 ) C2592_=_C4488( C2592 C4488 ) C2593_=_C2594( C2593 C2594 ) C2593_=_C2595( C2593 C2595 ) \nC2593_=_C2596( C2593 C2596 ) C2593_=_C4471( C2593 C4471 ) C2594_=_C2595( C2594 C2595 ) C2594_=_C2596( C2594 C2596 ) C2594_=_C4473( C2594 C4473 ) C2595_=_C2596( C2595 C2596 ) \nC2595_=_C4482( C2595 C4482 ) C2595_=_C4489( C2595 C4489 ) C2596_=_C4474( C2596 C4474 ) C2599_=_C2601( C2599 C2601 ) C2599_=_C2603( C2599 C2603 ) C2599_=_C2604( C2599 C2604 ) \nC2599_=_C2605( C2599 C2605 ) C2599_=_C2606( C2599 C2606 ) C2599_=_C2607( C2599 C2607 ) C2599_=_C2608( C2599 C2608 ) C2599_=_C2609( C2599 C2609 ) C2599_=_C2610( C2599 C2610 ) \nC2599_=_C2611( C2599 C2611 ) C2599_=_C2612( C2599 C2612 ) C2599_=_C2614( C2599 C2614 ) C2599_=_C2620( C2599 C2620 ) C2599_=_C2628( C2599 C2628 ) C2601_=_C2603( C2601 C2603 ) \nC2601_=_C2604( C2601 C2604 ) C2601_=_C2605( C2601 C2605 ) C2601_=_C2606( C2601 C2606 ) C2601_=_C2607( C2601 C2607 ) C2601_=_C2608( C2601 C2608 ) C2601_=_C2609( C2601 C2609 ) \nC2601_=_C2610( C2601 C2610 ) C2601_=_C2611( C2601 C2611 ) C2601_=_C2612( C2601 C2612 ) C2601_=_C2652( C2601 C2652 ) C2603_=_C2604( C2603 C2604 ) C2603_=_C2605( C2603 C2605 ) \nC2603_=_C2606( C2603 C2606 ) C2603_=_C2607( C2603 C2607 ) C2603_=_C2608( C2603 C2608 ) C2603_=_C2609( C2603 C2609 ) C2603_=_C2610( C2603 C2610 ) C2603_=_C2611( C2603 C2611 ) \nC2603_=_C2612( C2603 C2612 ) C2603_=_C3677( C2603 C3677 ) C2603_=_C3678( C2603 C3678 ) C2604_=_C2605( C2604 C2605 ) C2604_=_C2606( C2604 C2606 ) C2604_=_C2607( C2604 C2607 ) \nC2604_=_C2608( C2604 C2608 ) C2604_=_C2609( C2604 C2609 ) C2604_=_C2610( C2604 C2610 ) C2604_=_C2611( C2604 C2611 ) C2604_=_C2612( C2604 C2612 ) C2604_=_C3694( C2604 C3694 ) \nC2605_=_C2606( C2605 C2606 ) C2605_=_C2607( C2605 C2607 ) C2605_=_C2608( C2605 C2608 ) C2605_=_C2609( C2605 C2609 ) C2605_=_C2610( C2605 C2610 ) C2605_=_C2611( C2605 C2611 ) \nC2605_=_C2612( C2605 C2612 ) C2605_=_C3714( C2605 C3714 ) C2606_=_C2607( C2606 C2607 ) C2606_=_C2608( C2606 C2608 ) C2606_=_C2609( C2606 C2609 ) C2606_=_C2610( C2606 C2610 ) \nC2606_=_C2611( C2606 C2611 ) C2606_=_C2612( C2606 C2612 ) C2606_=_C3721( C2606 C3721 ) C2607_=_C2608( C2607 C2608 ) C2607_=_C2609( C2607 C2609 ) C2607_=_C2610( C2607 C2610 ) \nC2607_=_C2611( C2607 C2611 ) C2607_=_C2612( C2607 C2612 ) C2608_=_C2609( C2608 C2609 ) C2608_=_C2610( C2608 C2610 ) C2608_=_C2611( C2608 C2611 ) C2608_=_C2612( C2608 C2612 ) \nC2609_=_C2610( C2609 C2610 ) C2609_=_C2611( C2609 C2611 ) C2609_=_C2612( C2609 C2612 ) C2610_=_C2611( C2610 C2611 ) C2610_=_C2612( C2610 C2612 ) C2611_=_C2612( C2611 C2612 ) \nC2611_=_C2618( C2611 C2618 ) C2611_=_C2624( C2611 C2624 ) C2611_=_C2661( C2611 C2661 ) C2611_=_C4472( C2611 C4472 ) C2612_=_C2619( C2612 C2619 ) C2612_=_C2625( C2612 C2625 ) \nC2612_=_C2662( C2612 C2662 ) C2612_=_C4475( C2612 C4475 ) C2614_=_C2615( C2614 C2615 ) C2614_=_C2616( C2614 C2616 ) C2614_=_C2617( C2614 C2617 ) C2614_=_C2618( C2614 C2618 ) \nC2614_=_C2619( C2614 C2619 ) C2614_=_C2620( C2614 C2620 ) C2614_=_C2628( C2614 C2628 ) C2615_=_C2616( C2615 C2616 ) C2615_=_C2617( C2615 C2617 ) C2615_=_C2618( C2615 C2618 ) \nC2615_=_C2619( C2615 C2619 ) C2615_=_C2621( C2615 C2621 ) C2615_=_C2639( C2615 C2639 ) C2616_=_C2617( C2616 C2617 ) C2616_=_C2618( C2616 C2618 ) C2616_=_C2619( C2616 C2619 ) \nC2616_=_C2622( C2616 C2622 ) C2616_=_C2659( C2616 C2659 ) C2616_=_C3706( C2616 C3706 ) C2617_=_C2618( C2617 C2618 ) C2617_=_C2619( C2617 C2619 ) C2617_=_C2623( C2617 C2623 ) \nC2617_=_C2660( C2617 C2660 ) C2618_=_C2619( C2618 C2619 ) C2618_=_C2624( C2618 C2624 ) C2618_=_C2661( C2618 C2661 ) C2618_=_C4472( C2618 C4472 ) C2619_=_C2625( C2619 C2625 ) \nC2619_=_C2662( C2619 C2662 ) C2619_=_C4475( C2619 C4475 ) C2620_=_C2621( C2620 C2621 ) C2620_=_C2622( C2620 C2622 ) C2620_=_C2623( C2620 C2623 ) C2620_=_C2624( C2620 C2624 ) \nC2620_=_C2625( C2620 C2625 ) C2620_=_C2628( C2620 C2628 ) C2621_=_C2622( C2621 C2622 ) C2621_=_C2623( C2621 C2623 ) C2621_=_C2624( C2621 C2624 ) C2621_=_C2625( C2621 C2625 ) \nC2621_=_C2639( C2621 C2639 ) C2622_=_C2623( C2622 C2623 ) C2622_=_C2624( C2622 C2624 ) C2622_=_C2625( C2622 C2625 ) C2622_=_C2659( C2622 C2659 ) C2622_=_C3706( C2622 C3706 ) \nC2623_=_C2624( C2623 C2624 ) C2623_=_C2625( C2623 C2625 ) C2623_=_C2660( C2623 C2660 ) C2624_=_C2625( C2624 C2625 ) C2624_=_C2661( C2624 C2661 ) C2624_=_C4472( C2624 C4472 ) \nC2625_=_C2662( C2625 C2662 ) C2625_=_C4475( C2625 C4475 ) C2628_=_C2639( C2628 C2639 ) C2628_=_C2652( C2628 C2652 ) C2628_=_C2659( C2628 C2659 ) C2628_=_C2660( C2628 C2660 ) \nC2628_=_C2661( C2628 C2661 ) C2628_=_C2662( C2628 C2662 ) C2628_=_C2663( C2628 C2663 ) C2628_=_C2664( C2628 C2664 ) C2628_=_C2665( C2628 C2665 ) C2628_=_C2666( C2628 C2666 ) \nC2628_=_C2667( C2628 C2667 ) C2628_=_C2668( C2628 C2668 ) C2639_=_C2652( C2639 C2652 ) C2639_=_C2659( C2639 C2659 ) C2639_=_C2660( C2639 C2660 ) C2639_=_C2661( C2639 C2661 ) \nC2639_=_C2662( C2639 C2662 ) C2639_=_C2663( C2639 C2663 ) C2639_=_C2664( C2639 C2664 ) C2639_=_C2665( C2639 C2665 ) C2639_=_C2666( C2639 C2666 ) C2639_=_C2667( C2639 C2667 ) \nC2639_=_C2668( C2639 C2668 ) C2652_=_C2659( C2652 C2659 ) C2652_=_C2660( C2652 C2660 ) C2652_=_C2661( C2652 C2661 ) C2652_=_C2662( C2652 C2662 ) C2652_=_C2663( C2652 C2663 ) \nC2652_=_C2664( C2652 C2664 ) C2652_=_C2665( C2652 C2665 ) C2652_=_C2666( C2652 C2666 ) C2652_=_C2667( C2652 C2667 ) C2652_=_C2668( C2652 C2668 ) C2659_=_C2660( C2659 C2660 ) \nC2659_=_C2661( C2659 C2661 ) C2659_=_C2662( C2659 C2662 ) C2659_=_C2663( C2659 C2663 ) C2659_=_C2664( C2659 C2664 ) C2659_=_C2665( C2659 C2665 ) C2659_=_C2666( C2659 C2666 ) \nC2659_=_C2667( C2659 C2667 ) C2659_=_C2668( C2659 C2668 ) C2659_=_C3706( C2659 C3706 ) C2660_=_C2661( C2660 C2661 ) C2660_=_C2662( C2660 C2662 ) C2660_=_C2663( C2660 C2663 ) \nC2660_=_C2664( C2660 C2664 ) C2660_=_C2665( C2660 C2665 ) C2660_=_C2666( C2660 C2666 ) C2660_=_C2667( C2660 C2667 ) C2660_=_C2668( C2660 C2668 ) C2661_=_C2662( C2661 C2662 ) \nC2661_=_C2663( C2661 C2663 ) C2661_=_C2664( C2661 C2664 ) C2661_=_C2665( C2661 C2665 ) C2661_=_C2666( C2661 C2666 ) C2661_=_C2667( C2661 C2667 ) C2661_=_C2668( C2661 C2668 ) \nC2661_=_C4472( C2661 C4472 ) C2662_=_C2663( C2662 C2663 ) C2662_=_C2664( C2662 C2664 ) C2662_=_C2665( C2662 C2665 ) C2662_=_C2666( C2662 C2666 ) C2662_=_C2667( C2662 C2667 ) \nC2662_=_C2668( C2662 C2668 ) C2662_=_C4475( C2662 C4475 ) C2663_=_C2664( C2663 C2664 ) C2663_=_C2665( C2663 C2665 ) C2663_=_C2666( C2663 C2666 ) C2663_=_C2667( C2663 C2667 ) \nC2663_=_C2668( C2663 C2668 ) C2664_=_C2665( C2664 C2665 ) C2664_=_C2666( C2664 C2666 ) C2664_=_C2667( C2664 C2667 ) C2664_=_C2668( C2664 C2668 ) C2665_=_C2666( C2665 C2666 ) \nC2665_=_C2667( C2665 C2667 ) C2665_=_C2668( C2665 C2668 ) C2666_=_C2667( C2666 C2667 ) C2666_=_C2668( C2666 C2668 ) C2667_=_C2668( C2667 C2668 ) C3677_=_C3678( C3677 C3678 ) \nC3677_=_C4477( C3677 C4477 ) C3677_=_C4478( C3677 C4478 ) C3677_=_C4479( C3677 C4479 ) C3677_=_C4480( C3677 C4480 ) C3677_=_C4481( C3677 C4481 ) C3677_=_C4482( C3677 C4482 ) \nC3678_=_C4483( C3678 C4483 ) C3678_=_C4484( C3678 C4484 ) C3678_=_C4485( C3678 C4485 ) C3678_=_C4486( C3678 C4486 ) C3678_=_C4487( C3678 C4487 ) C3678_=_C4488( C3678 C4488 ) \nC3678_=_C4489( C3678 C4489 ) C3694_=_C3706( C3694 C3706 ) C3694_=_C3714( C3694 C3714 ) C3694_=_C3721( C3694 C3721 ) C3694_=_C4464( C3694 C4464 ) C3694_=_C4465( C3694 C4465 ) \nC3694_=_C4466( C3694 C4466 ) C3694_=_C4467( C3694 C4467 ) C3694_=_C4468( C3694 C4468 ) C3694_=_C4469( C3694 C4469 ) C3694_=_C4470( C3694 C4470 ) C3694_=_C4471( C3694 C4471 ) \nC3694_=_C4472( C3694 C4472 ) C3694_=_C4473( C3694 C4473 ) C3694_=_C4474( C3694 C4474 ) C3694_=_C4475( C3694 C4475 ) C3706_=_C3714( C3706 C3714 ) C3706_=_C3721( C3706 C3721 ) \nC3706_=_C4464( C3706 C4464 ) C3706_=_C4465( C3706 C4465 ) C3706_=_C4466( C3706 C4466 ) C3706_=_C4467( C3706 C4467 ) C3706_=_C4468( C3706 C4468 ) C3706_=_C4469( C3706 C4469 ) \nC3706_=_C4470( C3706 C4470 ) C3706_=_C4471( C3706 C4471 ) C3706_=_C4472( C3706 C4472 ) C3706_=_C4473( C3706 C4473 ) C3706_=_C4474( C3706 C4474 ) C3706_=_C4475( C3706 C4475 ) \nC3714_=_C3721( C3714 C3721 ) C3714_=_C4464( C3714 C4464 ) C3714_=_C4465( C3714 C4465 ) C3714_=_C4466( C3714 C4466 ) C3714_=_C4467( C3714 C4467 ) C3714_=_C4468( C3714 C4468 ) \nC3714_=_C4469( C3714 C4469 ) C3714_=_C4470( C3714 C4470 ) C3714_=_C4471( C3714 C4471 ) C3714_=_C4472( C3714 C4472 ) C3714_=_C4473( C3714 C4473 ) C3714_=_C4474( C3714 C4474 ) \nC3714_=_C4475( C3714 C4475 ) C3721_=_C4464( C3721 C4464 ) C3721_=_C4465( C3721 C4465 ) C3721_=_C4466( C3721 C4466 ) C3721_=_C4467( C3721 C4467 ) C3721_=_C4468( C3721 C4468 ) \nC3721_=_C4469( C3721 C4469 ) C3721_=_C4470( C3721 C4470 ) C3721_=_C4471( C3721 C4471 ) C3721_=_C4472( C3721 C4472 ) C3721_=_C4473(</w:t>
      </w:r>
    </w:p>
    <w:p>
      <w:pPr>
        <w:pStyle w:val="PreformattedText"/>
        <w:bidi w:val="0"/>
        <w:spacing w:before="0" w:after="0"/>
        <w:jc w:val="left"/>
        <w:rPr/>
      </w:pPr>
      <w:r>
        <w:rPr/>
        <w:t xml:space="preserve"> </w:t>
      </w:r>
      <w:r>
        <w:rPr/>
        <w:t>C3721 C4473 ) C3721_=_C4474( C3721 C4474 ) \nC3721_=_C4475( C3721 C4475 ) C4464_=_C4465( C4464 C4465 ) C4464_=_C4466( C4464 C4466 ) C4464_=_C4467( C4464 C4467 ) C4464_=_C4468( C4464 C4468 ) C4464_=_C4469( C4464 C4469 ) \nC4464_=_C4470( C4464 C4470 ) C4464_=_C4471( C4464 C4471 ) C4464_=_C4472( C4464 C4472 ) C4464_=_C4473( C4464 C4473 ) C4464_=_C4474( C4464 C4474 ) C4464_=_C4475( C4464 C4475 ) \nC4464_=_C4477( C4464 C4477 ) C4465_=_C4466( C4465 C4466 ) C4465_=_C4467( C4465 C4467 ) C4465_=_C4468( C4465 C4468 ) C4465_=_C4469( C4465 C4469 ) C4465_=_C4470( C4465 C4470 ) \nC4465_=_C4471( C4465 C4471 ) C4465_=_C4472( C4465 C4472 ) C4465_=_C4473( C4465 C4473 ) C4465_=_C4474( C4465 C4474 ) C4465_=_C4475( C4465 C4475 ) C4466_=_C4467( C4466 C4467 ) \nC4466_=_C4468( C4466 C4468 ) C4466_=_C4469( C4466 C4469 ) C4466_=_C4470( C4466 C4470 ) C4466_=_C4471( C4466 C4471 ) C4466_=_C4472( C4466 C4472 ) C4466_=_C4473( C4466 C4473 ) \nC4466_=_C4474( C4466 C4474 ) C4466_=_C4475( C4466 C4475 ) C4467_=_C4468( C4467 C4468 ) C4467_=_C4469( C4467 C4469 ) C4467_=_C4470( C4467 C4470 ) C4467_=_C4471( C4467 C4471 ) \nC4467_=_C4472( C4467 C4472 ) C4467_=_C4473( C4467 C4473 ) C4467_=_C4474( C4467 C4474 ) C4467_=_C4475( C4467 C4475 ) C4468_=_C4469( C4468 C4469 ) C4468_=_C4470( C4468 C4470 ) \nC4468_=_C4471( C4468 C4471 ) C4468_=_C4472( C4468 C4472 ) C4468_=_C4473( C4468 C4473 ) C4468_=_C4474( C4468 C4474 ) C4468_=_C4475( C4468 C4475 ) C4469_=_C4470( C4469 C4470 ) \nC4469_=_C4471( C4469 C4471 ) C4469_=_C4472( C4469 C4472 ) C4469_=_C4473( C4469 C4473 ) C4469_=_C4474( C4469 C4474 ) C4469_=_C4475( C4469 C4475 ) C4470_=_C4471( C4470 C4471 ) \nC4470_=_C4472( C4470 C4472 ) C4470_=_C4473( C4470 C4473 ) C4470_=_C4474( C4470 C4474 ) C4470_=_C4475( C4470 C4475 ) C4471_=_C4472( C4471 C4472 ) C4471_=_C4473( C4471 C4473 ) \nC4471_=_C4474( C4471 C4474 ) C4471_=_C4475( C4471 C4475 ) C4472_=_C4473( C4472 C4473 ) C4472_=_C4474( C4472 C4474 ) C4472_=_C4475( C4472 C4475 ) C4473_=_C4474( C4473 C4474 ) \nC4473_=_C4475( C4473 C4475 ) C4474_=_C4475( C4474 C4475 ) C4477_=_C4478( C4477 C4478 ) C4477_=_C4479( C4477 C4479 ) C4477_=_C4480( C4477 C4480 ) C4477_=_C4481( C4477 C4481 ) \nC4477_=_C4482( C4477 C4482 ) C4478_=_C4479( C4478 C4479 ) C4478_=_C4480( C4478 C4480 ) C4478_=_C4481( C4478 C4481 ) C4478_=_C4482( C4478 C4482 ) C4478_=_C4485( C4478 C4485 ) \nC4479_=_C4480( C4479 C4480 ) C4479_=_C4481( C4479 C4481 ) C4479_=_C4482( C4479 C4482 ) C4479_=_C4486( C4479 C4486 ) C4480_=_C4481( C4480 C4481 ) C4480_=_C4482( C4480 C4482 ) \nC4480_=_C4487( C4480 C4487 ) C4481_=_C4482( C4481 C4482 ) C4481_=_C4488( C4481 C4488 ) C4482_=_C4489( C4482 C4489 ) C4483_=_C4484( C4483 C4484 ) C4483_=_C4485( C4483 C4485 ) \nC4483_=_C4486( C4483 C4486 ) C4483_=_C4487( C4483 C4487 ) C4483_=_C4488( C4483 C4488 ) C4483_=_C4489( C4483 C4489 ) C4484_=_C4485( C4484 C4485 ) C4484_=_C4486( C4484 C4486 ) \nC4484_=_C4487( C4484 C4487 ) C4484_=_C4488( C4484 C4488 ) C4484_=_C4489( C4484 C4489 ) C4485_=_C4486( C4485 C4486 ) C4485_=_C4487( C4485 C4487 ) C4485_=_C4488( C4485 C4488 ) \nC4485_=_C4489( C4485 C4489 ) C4486_=_C4487( C4486 C4487 ) C4486_=_C4488( C4486 C4488 ) C4486_=_C4489( C4486 C4489 ) C4487_=_C4488( C4487 C4488 ) C4487_=_C4489( C4487 C4489 ) \nC4488_=_C4489( C4488 C4489 ) "];644-&gt;678[label="117: C157 C165 C175 C176 C183 \nC196 C197 C200 C206 C207 C208 \nC209 C210 C212 C215 C216 C217 \nC218 C226 C234 C235 C236 C237 \nC240 C241 C246 C253 C256 C261 \nC267 C272 C279 C280 C284 C285 \nC286 C1309 C1321 C1335 C1384 C2586 \nC2588 C2590 C2591 C2592 C2593 C2594 \nC2595 C2596 C2599 C2601 C2603 C2604 \nC2605 C2606 C2607 C2608 C2609 C2610 \nC2611 C2612 C2614 C2615 C2616 C2617 \nC2618 C2619 C2620 C2621 C2622 C2623 \nC2624 C2625 C2628 C2639 C2652 C2659 \nC2660 C2661 C2662 C2663 C2664 C2665 \nC2666 C2667 C2668 C3677 C3678 C3694 \nC3706 C3714 C3721 C4464 C4465 C4466 \nC4467 C4468 C4469 C4470 C4471 C4472 \nC4473 C4474 C4475 C4477 C4478 C4479 \nC4480 C4481 C4482 C4483 C4484 C4485 \nC4486 C4487 C4488 C4489 \n657: C157_=_C165 ,C157_=_C183 ,C157_=_C215 ,C157_=_C216 ,C157_=_C217 ,\nC157_=_C218 ,C165_=_C183 ,C165_=_C215 ,C165_=_C216 ,C165_=_C217 ,C165_=_C218 ,\nC175_=_C176 ,C175_=_C196 ,C175_=_C197 ,C175_=_C200 ,C176_=_C206 ,C176_=_C207 ,\nC176_=_C208 ,C176_=_C209 ,C176_=_C210 ,C176_=_C212 ,C183_=_C215 ,C183_=_C216 ,\nC183_=_C217 ,C183_=_C218 ,C196_=_C197 ,C196_=_C200 ,C196_=_C206 ,C197_=_C200 ,\nC197_=_C218 ,C197_=_C226 ,C197_=_C246 ,C197_=_C253 ,C197_=_C2605 ,C197_=_C3714 ,\nC200_=_C212 ,C206_=_C207 ,C206_=_C208 ,C206_=_C209 ,C206_=_C210 ,C206_=_C212 ,\nC207_=_C208 ,C207_=_C209 ,C207_=_C210 ,C207_=_C212 ,C207_=_C234 ,C207_=_C2603 ,\nC207_=_C3677 ,C207_=_C3678 ,C208_=_C209 ,C208_=_C210 ,C208_=_C212 ,C208_=_C235 ,\nC208_=_C2604 ,C208_=_C3694 ,C209_=_C210 ,C209_=_C212 ,C209_=_C236 ,C209_=_C2590 ,\nC209_=_C2616 ,C209_=_C2622 ,C209_=_C2659 ,C209_=_C3706 ,C210_=_C212 ,C210_=_C237 ,\nC210_=_C2606 ,C210_=_C3721 ,C215_=_C216 ,C215_=_C217 ,C215_=_C218 ,C216_=_C217 ,\nC216_=_C218 ,C217_=_C218 ,C218_=_C226 ,C218_=_C246 ,C218_=_C253 ,C218_=_C2605 ,\nC218_=_C3714 ,C226_=_C246 ,C226_=_C253 ,C226_=_C2605 ,C226_=_C3714 ,C234_=_C235 ,\nC234_=_C236 ,C234_=_C237 ,C234_=_C2603 ,C234_=_C3677 ,C234_=_C3678 ,C235_=_C236 ,\nC235_=_C237 ,C235_=_C2604 ,C235_=_C3694 ,C236_=_C237 ,C236_=_C2590 ,C236_=_C2616 ,\nC236_=_C2622 ,C236_=_C2659 ,C236_=_C3706 ,C237_=_C2606 ,C237_=_C3721 ,C240_=_C241 ,\nC240_=_C246 ,C240_=_C256 ,C240_=_C261 ,C241_=_C246 ,C241_=_C267 ,C241_=_C272 ,\nC246_=_C253 ,C246_=_C2605 ,C246_=_C3714 ,C253_=_C2605 ,C253_=_C3714 ,C256_=_C261 ,\nC256_=_C267 ,C256_=_C279 ,C256_=_C280 ,C256_=_C284 ,C256_=_C285 ,C256_=_C286 ,\nC261_=_C272 ,C261_=_C2614 ,C261_=_C2615 ,C261_=_C2616 ,C261_=_C2617 ,C261_=_C2618 ,\nC261_=_C2619 ,C267_=_C272 ,C267_=_C279 ,C267_=_C280 ,C267_=_C284 ,C267_=_C285 ,\nC267_=_C286 ,C272_=_C2614 ,C272_=_C2615 ,C272_=_C2616 ,C272_=_C2617 ,C272_=_C2618 ,\nC272_=_C2619 ,C279_=_C280 ,C279_=_C284 ,C279_=_C285 ,C279_=_C286 ,C280_=_C284 ,\nC280_=_C285 ,C280_=_C286 ,C284_=_C285 ,C284_=_C286 ,C284_=_C2609 ,C285_=_C286 ,\nC285_=_C4484 ,C1309_=_C1321 ,C1309_=_C1335 ,C1309_=_C1384 ,C1309_=_C2628 ,C1309_=_C2639 ,\nC1309_=_C2652 ,C1309_=_C2659 ,C1309_=_C2660 ,C1309_=_C2661 ,C1309_=_C2662 ,C1309_=_C2663 ,\nC1309_=_C2664 ,C1309_=_C2665 ,C1309_=_C2666 ,C1309_=_C2667 ,C1309_=_C2668 ,C1321_=_C1335 ,\nC1321_=_C1384 ,C1321_=_C2628 ,C1321_=_C2639 ,C1321_=_C2652 ,C1321_=_C2659 ,C1321_=_C2660 ,\nC1321_=_C2661 ,C1321_=_C2662 ,C1321_=_C2663 ,C1321_=_C2664 ,C1321_=_C2665 ,C1321_=_C2666 ,\nC1321_=_C2667 ,C1321_=_C2668 ,C1335_=_C1384 ,C1335_=_C2628 ,C1335_=_C2639 ,C1335_=_C2652 ,\nC1335_=_C2659 ,C1335_=_C2660 ,C1335_=_C2661 ,C1335_=_C2662 ,C1335_=_C2663 ,C1335_=_C2664 ,\nC1335_=_C2665 ,C1335_=_C2666 ,C1335_=_C2667 ,C1335_=_C2668 ,C1384_=_C2628 ,C1384_=_C2639 ,\nC1384_=_C2652 ,C1384_=_C2659 ,C1384_=_C2660 ,C1384_=_C2661 ,C1384_=_C2662 ,C1384_=_C2663 ,\nC1384_=_C2664 ,C1384_=_C2665 ,C1384_=_C2666 ,C1384_=_C2667 ,C1384_=_C2668 ,C2586_=_C2588 ,\nC2586_=_C2590 ,C2586_=_C2591 ,C2586_=_C2592 ,C2586_=_C2593 ,C2586_=_C2594 ,C2586_=_C2595 ,\nC2586_=_C2596 ,C2586_=_C2615 ,C2586_=_C2621 ,C2586_=_C2639 ,C2588_=_C2590 ,C2588_=_C2591 ,\nC2588_=_C2592 ,C2588_=_C2593 ,C2588_=_C2594 ,C2588_=_C2595 ,C2588_=_C2596 ,C2588_=_C2601 ,\nC2588_=_C2652 ,C2590_=_C2591 ,C2590_=_C2592 ,C2590_=_C2593 ,C2590_=_C2594 ,C2590_=_C2595 ,\nC2590_=_C2596 ,C2590_=_C2616 ,C2590_=_C2622 ,C2590_=_C2659 ,C2590_=_C3706 ,C2591_=_C2592 ,\nC2591_=_C2593 ,C2591_=_C2594 ,C2591_=_C2595 ,C2591_=_C2596 ,C2591_=_C2617 ,C2591_=_C2623 ,\nC2591_=_C2660 ,C2592_=_C2593 ,C2592_=_C2594 ,C2592_=_C2595 ,C2592_=_C2596 ,C2592_=_C4481 ,\nC2592_=_C4488 ,C2593_=_C2594 ,C2593_=_C2595 ,C2593_=_C2596 ,C2593_=_C4471 ,C2594_=_C2595 ,\nC2594_=_C2596 ,C2594_=_C4473 ,C2595_=_C2596 ,C2595_=_C4482 ,C2595_=_C4489 ,C2596_=_C4474 ,\nC2599_=_C2601 ,C2599_=_C2603 ,C2599_=_C2604 ,C2599_=_C2605 ,C2599_=_C2606 ,C2599_=_C2607 ,\nC2599_=_C2608 ,C2599_=_C2609 ,C2599_=_C2610 ,C2599_=_C2611 ,C2599_=_C2612 ,C2599_=_C2614 ,\nC2599_=_C2620 ,C2599_=_C2628 ,C2601_=_C2603 ,C2601_=_C2604 ,C2601_=_C2605 ,C2601_=_C2606 ,\nC2601_=_C2607 ,C2601_=_C2608 ,C2601_=_C2609 ,C2601_=_C2610 ,C2601_=_C2611 ,C2601_=_C2612 ,\nC2601_=_C2652 ,C2603_=_C2604 ,C2603_=_C2605 ,C2603_=_C2606 ,C2603_=_C2607 ,C2603_=_C2608 ,\nC2603_=_C2609 ,C2603_=_C2610 ,C2603_=_C2611 ,C2603_=_C2612 ,C2603_=_C3677 ,C2603_=_C3678 ,\nC2604_=_C2605 ,C2604_=_C2606 ,C2604_=_C2607 ,C2604_=_C2608 ,C2604_=_C2609 ,C2604_=_C2610 ,\nC2604_=_C2611 ,C2604_=_C2612 ,C2604_=_C3694 ,C2605_=_C2606 ,C2605_=_C2607 ,C2605_=_C2608 ,\nC2605_=_C2609 ,C2605_=_C2610 ,C2605_=_C2611 ,C2605_=_C2612 ,C2605_=_C3714 ,C2606_=_C2607 ,\nC2606_=_C2608 ,C2606_=_C2609 ,C2606_=_C2610 ,C2606_=_C2611 ,C2606_=_C2612 ,C2606_=_C3721 ,\nC2607_=_C2608 ,C2607_=_C2609 ,C2607_=_C2610 ,C2607_=_C2611 ,C2607_=_C2612 ,C2608_=_C2609 ,\nC2608_=_C2610 ,C2608_=_C2611 ,C2608_=_C2612 ,C2609_=_C2610 ,C2609_=_C2611 ,C2609_=_C2612 ,\nC2610_=_C2611 ,C2610_=_C2612 ,C2611_=_C2612 ,C2611_=_C2618 ,C2611_=_C2624 ,C2611_=_C2661 ,\nC2611_=_C4472 ,C2612_=_C2619 ,C2612_=_C2625 ,C2612_=_C2662 ,C2612_=_C4475 ,C2614_=_C2615 ,\nC2614_=_C2616 ,C2614_=_C2617 ,C2614_=_C2618 ,C2614_=_C2619 ,C2614_=_C2620 ,C2614_=_C2628 ,\nC2615_=_C2616 ,C2615_=_C2617 ,C2615_=_C2618 ,C2615_=_C2619 ,C2615_=_C2621 ,C2615_=_C2639 ,\nC2616_=_C2617 ,C2616_=_C2618 ,C2616_=_C2619 ,C2616_=_C2622 ,C2616_=_C2659 ,C2616_=_C3706 ,\nC2617_=_C2618 ,C2617_=_C2619 ,C2617_=_C2623 ,C2617_=_C2660 ,C2618_=_C2619 ,C2618_=_C2624 ,\nC2618_=_C2661 ,C2618_=_C4472 ,C2619_=_C2625 ,C2619_=_C2662 ,C2619_=_C4475 ,C2620_=_C2621 ,\nC2620_=_C2622 ,C2620_=_C2623 ,C2620_=_C2624 ,C2620_=_C2625 ,C2620_=_C2628 ,C2621_=_C2622 ,\nC2621_=_C2623 ,C2621_=_C2624 ,C2621_=_C2625 ,C2621_=_C2639 ,C2622_=_C2623 ,C2622_=_C2624 ,\nC2622_=_C2625 ,C2622_=_C2659 ,C2622_=_C3706 ,C2623_=_C2624 ,C2623_=_C2625 ,C2623_=_C2660 ,\nC2624_=_C2625 ,C2624_=_C2661 ,C2624_=_C4472 ,C2625_=_C2662 ,C2625_=_C4475 ,C2628_=_C2639 ,\nC2628_=_C2652 ,C2628_=_C2659</w:t>
      </w:r>
    </w:p>
    <w:p>
      <w:pPr>
        <w:pStyle w:val="PreformattedText"/>
        <w:bidi w:val="0"/>
        <w:spacing w:before="0" w:after="0"/>
        <w:jc w:val="left"/>
        <w:rPr/>
      </w:pPr>
      <w:r>
        <w:rPr/>
        <w:t xml:space="preserve"> </w:t>
      </w:r>
      <w:r>
        <w:rPr/>
        <w:t>,C2628_=_C2660 ,C2628_=_C2661 ,C2628_=_C2662 ,C2628_=_C2663 ,\nC2628_=_C2664 ,C2628_=_C2665 ,C2628_=_C2666 ,C2628_=_C2667 ,C2628_=_C2668 ,C2639_=_C2652 ,\nC2639_=_C2659 ,C2639_=_C2660 ,C2639_=_C2661 ,C2639_=_C2662 ,C2639_=_C2663 ,C2639_=_C2664 ,\nC2639_=_C2665 ,C2639_=_C2666 ,C2639_=_C2667 ,C2639_=_C2668 ,C2652_=_C2659 ,C2652_=_C2660 ,\nC2652_=_C2661 ,C2652_=_C2662 ,C2652_=_C2663 ,C2652_=_C2664 ,C2652_=_C2665 ,C2652_=_C2666 ,\nC2652_=_C2667 ,C2652_=_C2668 ,C2659_=_C2660 ,C2659_=_C2661 ,C2659_=_C2662 ,C2659_=_C2663 ,\nC2659_=_C2664 ,C2659_=_C2665 ,C2659_=_C2666 ,C2659_=_C2667 ,C2659_=_C2668 ,C2659_=_C3706 ,\nC2660_=_C2661 ,C2660_=_C2662 ,C2660_=_C2663 ,C2660_=_C2664 ,C2660_=_C2665 ,C2660_=_C2666 ,\nC2660_=_C2667 ,C2660_=_C2668 ,C2661_=_C2662 ,C2661_=_C2663 ,C2661_=_C2664 ,C2661_=_C2665 ,\nC2661_=_C2666 ,C2661_=_C2667 ,C2661_=_C2668 ,C2661_=_C4472 ,C2662_=_C2663 ,C2662_=_C2664 ,\nC2662_=_C2665 ,C2662_=_C2666 ,C2662_=_C2667 ,C2662_=_C2668 ,C2662_=_C4475 ,C2663_=_C2664 ,\nC2663_=_C2665 ,C2663_=_C2666 ,C2663_=_C2667 ,C2663_=_C2668 ,C2664_=_C2665 ,C2664_=_C2666 ,\nC2664_=_C2667 ,C2664_=_C2668 ,C2665_=_C2666 ,C2665_=_C2667 ,C2665_=_C2668 ,C2666_=_C2667 ,\nC2666_=_C2668 ,C2667_=_C2668 ,C3677_=_C3678 ,C3677_=_C4477 ,C3677_=_C4478 ,C3677_=_C4479 ,\nC3677_=_C4480 ,C3677_=_C4481 ,C3677_=_C4482 ,C3678_=_C4483 ,C3678_=_C4484 ,C3678_=_C4485 ,\nC3678_=_C4486 ,C3678_=_C4487 ,C3678_=_C4488 ,C3678_=_C4489 ,C3694_=_C3706 ,C3694_=_C3714 ,\nC3694_=_C3721 ,C3694_=_C4464 ,C3694_=_C4465 ,C3694_=_C4466 ,C3694_=_C4467 ,C3694_=_C4468 ,\nC3694_=_C4469 ,C3694_=_C4470 ,C3694_=_C4471 ,C3694_=_C4472 ,C3694_=_C4473 ,C3694_=_C4474 ,\nC3694_=_C4475 ,C3706_=_C3714 ,C3706_=_C3721 ,C3706_=_C4464 ,C3706_=_C4465 ,C3706_=_C4466 ,\nC3706_=_C4467 ,C3706_=_C4468 ,C3706_=_C4469 ,C3706_=_C4470 ,C3706_=_C4471 ,C3706_=_C4472 ,\nC3706_=_C4473 ,C3706_=_C4474 ,C3706_=_C4475 ,C3714_=_C3721 ,C3714_=_C4464 ,C3714_=_C4465 ,\nC3714_=_C4466 ,C3714_=_C4467 ,C3714_=_C4468 ,C3714_=_C4469 ,C3714_=_C4470 ,C3714_=_C4471 ,\nC3714_=_C4472 ,C3714_=_C4473 ,C3714_=_C4474 ,C3714_=_C4475 ,C3721_=_C4464 ,C3721_=_C4465 ,\nC3721_=_C4466 ,C3721_=_C4467 ,C3721_=_C4468 ,C3721_=_C4469 ,C3721_=_C4470 ,C3721_=_C4471 ,\nC3721_=_C4472 ,C3721_=_C4473 ,C3721_=_C4474 ,C3721_=_C4475 ,C4464_=_C4465 ,C4464_=_C4466 ,\nC4464_=_C4467 ,C4464_=_C4468 ,C4464_=_C4469 ,C4464_=_C4470 ,C4464_=_C4471 ,C4464_=_C4472 ,\nC4464_=_C4473 ,C4464_=_C4474 ,C4464_=_C4475 ,C4464_=_C4477 ,C4465_=_C4466 ,C4465_=_C4467 ,\nC4465_=_C4468 ,C4465_=_C4469 ,C4465_=_C4470 ,C4465_=_C4471 ,C4465_=_C4472 ,C4465_=_C4473 ,\nC4465_=_C4474 ,C4465_=_C4475 ,C4466_=_C4467 ,C4466_=_C4468 ,C4466_=_C4469 ,C4466_=_C4470 ,\nC4466_=_C4471 ,C4466_=_C4472 ,C4466_=_C4473 ,C4466_=_C4474 ,C4466_=_C4475 ,C4467_=_C4468 ,\nC4467_=_C4469 ,C4467_=_C4470 ,C4467_=_C4471 ,C4467_=_C4472 ,C4467_=_C4473 ,C4467_=_C4474 ,\nC4467_=_C4475 ,C4468_=_C4469 ,C4468_=_C4470 ,C4468_=_C4471 ,C4468_=_C4472 ,C4468_=_C4473 ,\nC4468_=_C4474 ,C4468_=_C4475 ,C4469_=_C4470 ,C4469_=_C4471 ,C4469_=_C4472 ,C4469_=_C4473 ,\nC4469_=_C4474 ,C4469_=_C4475 ,C4470_=_C4471 ,C4470_=_C4472 ,C4470_=_C4473 ,C4470_=_C4474 ,\nC4470_=_C4475 ,C4471_=_C4472 ,C4471_=_C4473 ,C4471_=_C4474 ,C4471_=_C4475 ,C4472_=_C4473 ,\nC4472_=_C4474 ,C4472_=_C4475 ,C4473_=_C4474 ,C4473_=_C4475 ,C4474_=_C4475 ,C4477_=_C4478 ,\nC4477_=_C4479 ,C4477_=_C4480 ,C4477_=_C4481 ,C4477_=_C4482 ,C4478_=_C4479 ,C4478_=_C4480 ,\nC4478_=_C4481 ,C4478_=_C4482 ,C4478_=_C4485 ,C4479_=_C4480 ,C4479_=_C4481 ,C4479_=_C4482 ,\nC4479_=_C4486 ,C4480_=_C4481 ,C4480_=_C4482 ,C4480_=_C4487 ,C4481_=_C4482 ,C4481_=_C4488 ,\nC4482_=_C4489 ,C4483_=_C4484 ,C4483_=_C4485 ,C4483_=_C4486 ,C4483_=_C4487 ,C4483_=_C4488 ,\nC4483_=_C4489 ,C4484_=_C4485 ,C4484_=_C4486 ,C4484_=_C4487 ,C4484_=_C4488 ,C4484_=_C4489 ,\nC4485_=_C4486 ,C4485_=_C4487 ,C4485_=_C4488 ,C4485_=_C4489 ,C4486_=_C4487 ,C4486_=_C4488 ,\nC4486_=_C4489 ,C4487_=_C4488 ,C4487_=_C4489 ,C4488_=_C4489 ,"];679[shape=box, label="id:679 level: 12\n165: C197 C208 C209 C218 C226 \nC235 C236 C246 C253 C1274 C1282 \nC1285 C1291 C1292 C1293 C1296 C1297 \nC1305 C1306 C1309 C1310 C1311 C1312 \nC1313 C1314 C1315 C1316 C1317 C1318 \nC1321 C1322 C1325 C1326 C1327 C1328 \nC1329 C1334 C1342 C1344 C1345 C1357 \nC1362 C1368 C1373 C1380 C1381 C1382 \nC1383 C1384 C1385 C1386 C1387 C2518 \nC2534 C2535 C2544 C2550 C2557 C2568 \nC2569 C2575 C2579 C2586 C2588 C2590 \nC2601 C2604 C2605 C2612 C2615 C2616 \nC2619 C2621 C2622 C2625 C2626 C2627 \nC2629 C2638 C2639 C2640 C2641 C2643 \nC2644 C2645 C2646 C2647 C2648 C2650 \nC2651 C2652 C2654 C2655 C2656 C2657 \nC2658 C2659 C2662 C3634 C3646 C3654 \nC3655 C3662 C3667 C3672 C3673 C3674 \nC3689 C3691 C3692 C3693 C3694 C3695 \nC3696 C3697 C3698 C3699 C3700 C3701 \nC3702 C3703 C3704 C3705 C3706 C3707 \nC3708 C3709 C3710 C3711 C3712 C3713 \nC3714 C3715 C3717 C3718 C3719 C3723 \nC3744 C4475 C4479 C4486 C4503 C4539 \nC5347 C5349 C5355 C5360 C5361 C5362 \nC5363 C5364 C5365 C5366 C5367 C5368 \nC5389 C5417 C6015 C6023 C6034 C6057 \nC6074 C6077 C6084 C6085 \n1741: C197_=_C218( C197 C218 ) C197_=_C226( C197 C226 ) C197_=_C246( C197 C246 ) C197_=_C253( C197 C253 ) C197_=_C1293( C197 C1293 ) \nC197_=_C1325( C197 C1325 ) C197_=_C2535( C197 C2535 ) C197_=_C2569( C197 C2569 ) C197_=_C2605( C197 C2605 ) C197_=_C3655( C197 C3655 ) C197_=_C3674( C197 C3674 ) \nC197_=_C3691( C197 C3691 ) C197_=_C3700( C197 C3700 ) C197_=_C3712( C197 C3712 ) C197_=_C3713( C197 C3713 ) C197_=_C3714( C197 C3714 ) C197_=_C3715( C197 C3715 ) \nC197_=_C3717( C197 C3717 ) C197_=_C3718( C197 C3718 ) C197_=_C3719( C197 C3719 ) C208_=_C209( C208 C209 ) C208_=_C235( C208 C235 ) C208_=_C1291( C208 C1291 ) \nC208_=_C2518( C208 C2518 ) C208_=_C2544( C208 C2544 ) C208_=_C2550( C208 C2550 ) C208_=_C2557( C208 C2557 ) C208_=_C2575( C208 C2575 ) C208_=_C2579( C208 C2579 ) \nC208_=_C2604( C208 C2604 ) C208_=_C2641( C208 C2641 ) C208_=_C3634( C208 C3634 ) C208_=_C3646( C208 C3646 ) C208_=_C3662( C208 C3662 ) C208_=_C3667( C208 C3667 ) \nC208_=_C3672( C208 C3672 ) C208_=_C3691( C208 C3691 ) C208_=_C3692( C208 C3692 ) C208_=_C3693( C208 C3693 ) C208_=_C3694( C208 C3694 ) C208_=_C3695( C208 C3695 ) \nC208_=_C3696( C208 C3696 ) C208_=_C3697( C208 C3697 ) C208_=_C3698( C208 C3698 ) C208_=_C3699( C208 C3699 ) C209_=_C236( C209 C236 ) C209_=_C1292( C209 C1292 ) \nC209_=_C2534( C209 C2534 ) C209_=_C2568( C209 C2568 ) C209_=_C2590( C209 C2590 ) C209_=_C2616( C209 C2616 ) C209_=_C2622( C209 C2622 ) C209_=_C2629( C209 C2629 ) \nC209_=_C2659( C209 C2659 ) C209_=_C3654( C209 C3654 ) C209_=_C3673( C209 C3673 ) C209_=_C3700( C209 C3700 ) C209_=_C3701( C209 C3701 ) C209_=_C3702( C209 C3702 ) \nC209_=_C3703( C209 C3703 ) C209_=_C3704( C209 C3704 ) C209_=_C3705( C209 C3705 ) C209_=_C3706( C209 C3706 ) C209_=_C3707( C209 C3707 ) C209_=_C3708( C209 C3708 ) \nC209_=_C3709( C209 C3709 ) C209_=_C3710( C209 C3710 ) C209_=_C3711( C209 C3711 ) C218_=_C226( C218 C226 ) C218_=_C246( C218 C246 ) C218_=_C253( C218 C253 ) \nC218_=_C1293( C218 C1293 ) C218_=_C1325( C218 C1325 ) C218_=_C2535( C218 C2535 ) C218_=_C2569( C218 C2569 ) C218_=_C2605( C218 C2605 ) C218_=_C3655( C218 C3655 ) \nC218_=_C3674( C218 C3674 ) C218_=_C3691( C218 C3691 ) C218_=_C3700( C218 C3700 ) C218_=_C3712( C218 C3712 ) C218_=_C3713( C218 C3713 ) C218_=_C3714( C218 C3714 ) \nC218_=_C3715( C218 C3715 ) C218_=_C3717( C218 C3717 ) C218_=_C3718( C218 C3718 ) C218_=_C3719( C218 C3719 ) C226_=_C246( C226 C246 ) C226_=_C253( C226 C253 ) \nC226_=_C1293( C226 C1293 ) C226_=_C1325( C226 C1325 ) C226_=_C2535( C226 C2535 ) C226_=_C2569( C226 C2569 ) C226_=_C2605( C226 C2605 ) C226_=_C3655( C226 C3655 ) \nC226_=_C3674( C226 C3674 ) C226_=_C3691( C226 C3691 ) C226_=_C3700( C226 C3700 ) C226_=_C3712( C226 C3712 ) C226_=_C3713( C226 C3713 ) C226_=_C3714( C226 C3714 ) \nC226_=_C3715( C226 C3715 ) C226_=_C3717( C226 C3717 ) C226_=_C3718( C226 C3718 ) C226_=_C3719( C226 C3719 ) C235_=_C236( C235 C236 ) C235_=_C1291( C235 C1291 ) \nC235_=_C2518( C235 C2518 ) C235_=_C2544( C235 C2544 ) C235_=_C2550( C235 C2550 ) C235_=_C2557( C235 C2557 ) C235_=_C2575( C235 C2575 ) C235_=_C2579( C235 C2579 ) \nC235_=_C2604( C235 C2604 ) C235_=_C2641( C235 C2641 ) C235_=_C3634( C235 C3634 ) C235_=_C3646( C235 C3646 ) C235_=_C3662( C235 C3662 ) C235_=_C3667( C235 C3667 ) \nC235_=_C3672( C235 C3672 ) C235_=_C3691( C235 C3691 ) C235_=_C3692( C235 C3692 ) C235_=_C3693( C235 C3693 ) C235_=_C3694( C235 C3694 ) C235_=_C3695( C235 C3695 ) \nC235_=_C3696( C235 C3696 ) C235_=_C3697( C235 C3697 ) C235_=_C3698( C235 C3698 ) C235_=_C3699( C235 C3699 ) C236_=_C1292( C236 C1292 ) C236_=_C2534( C236 C2534 ) \nC236_=_C2568( C236 C2568 ) C236_=_C2590( C236 C2590 ) C236_=_C2616( C236 C2616 ) C236_=_C2622( C236 C2622 ) C236_=_C2629( C236 C2629 ) C236_=_C2659( C236 C2659 ) \nC236_=_C3654( C236 C3654 ) C236_=_C3673( C236 C3673 ) C236_=_C3700( C236 C3700 ) C236_=_C3701( C236 C3701 ) C236_=_C3702( C236 C3702 ) C236_=_C3703( C236 C3703 ) \nC236_=_C3704( C236 C3704 ) C236_=_C3705( C236 C3705 ) C236_=_C3706( C236 C3706 ) C236_=_C3707( C236 C3707 ) C236_=_C3708( C236 C3708 ) C236_=_C3709( C236 C3709 ) \nC236_=_C3710( C236 C3710 ) C236_=_C3711( C236 C3711 ) C246_=_C253( C246 C253 ) C246_=_C1293( C246 C1293 ) C246_=_C1325( C246 C1325 ) C246_=_C2535( C246 C2535 ) \nC246_=_C2569( C246 C2569 ) C246_=_C2605( C246 C2605 ) C246_=_C3655( C246 C3655 ) C246_=_C3674( C246 C3674 ) C246_=_C3691( C246 C3691 ) C246_=_C3700( C246 C3700 ) \nC246_=_C3712( C246 C3712 ) C246_=_C3713( C246 C3713 ) C246_=_C3714( C246 C3714 ) C246_=_C3715( C246 C3715 ) C246_=_C3717( C246 C3717 ) C246_=_C3718( C246 C3718 ) \nC246_=_C3719( C246 C3719 ) C253_=_C1293( C253 C1293 ) C253_=_C1325( C253 C1325 ) C253_=_C2535( C253 C2535 ) C253_=_C2569( C253 C2569 ) C253_=_C2605( C253 C2605 ) \nC253_=_C3655( C253 C3655 ) C253_=_C3674( C253 C3674 ) C253_=_C3691( C253 C3691 ) C253_=_C3700( C253 C3700 ) C253_=_C3712( C253 C3712 ) C253_=_C3713( C253 C3713 ) \nC253_=_C3714( C253 C3714 ) C253_=_C3715( C253 C3715</w:t>
      </w:r>
    </w:p>
    <w:p>
      <w:pPr>
        <w:pStyle w:val="PreformattedText"/>
        <w:bidi w:val="0"/>
        <w:spacing w:before="0" w:after="0"/>
        <w:jc w:val="left"/>
        <w:rPr/>
      </w:pPr>
      <w:r>
        <w:rPr/>
        <w:t xml:space="preserve"> </w:t>
      </w:r>
      <w:r>
        <w:rPr/>
        <w:t>) C253_=_C3717( C253 C3717 ) C253_=_C3718( C253 C3718 ) C253_=_C3719( C253 C3719 ) C1274_=_C1282( C1274 C1282 ) \nC1274_=_C1297( C1274 C1297 ) C1274_=_C1317( C1274 C1317 ) C1274_=_C1318( C1274 C1318 ) C1274_=_C1321( C1274 C1321 ) C1274_=_C1322( C1274 C1322 ) C1274_=_C1325( C1274 C1325 ) \nC1274_=_C1326( C1274 C1326 ) C1274_=_C1327( C1274 C1327 ) C1274_=_C1328( C1274 C1328 ) C1274_=_C1329( C1274 C1329 ) C1282_=_C1313( C1282 C1313 ) C1282_=_C3696( C1282 C3696 ) \nC1282_=_C3708( C1282 C3708 ) C1282_=_C3723( C1282 C3723 ) C1282_=_C4479( C1282 C4479 ) C1282_=_C4486( C1282 C4486 ) C1282_=_C5349( C1282 C5349 ) C1282_=_C5355( C1282 C5355 ) \nC1282_=_C5360( C1282 C5360 ) C1282_=_C5361( C1282 C5361 ) C1282_=_C5362( C1282 C5362 ) C1282_=_C5363( C1282 C5363 ) C1282_=_C5364( C1282 C5364 ) C1282_=_C5365( C1282 C5365 ) \nC1282_=_C5366( C1282 C5366 ) C1282_=_C5367( C1282 C5367 ) C1282_=_C5368( C1282 C5368 ) C1285_=_C1291( C1285 C1291 ) C1285_=_C1292( C1285 C1292 ) C1285_=_C1293( C1285 C1293 ) \nC1285_=_C1296( C1285 C1296 ) C1285_=_C1305( C1285 C1305 ) C1285_=_C1306( C1285 C1306 ) C1285_=_C1309( C1285 C1309 ) C1285_=_C1310( C1285 C1310 ) C1285_=_C1311( C1285 C1311 ) \nC1285_=_C1312( C1285 C1312 ) C1285_=_C1313( C1285 C1313 ) C1285_=_C1314( C1285 C1314 ) C1285_=_C1315( C1285 C1315 ) C1285_=_C1316( C1285 C1316 ) C1291_=_C1292( C1291 C1292 ) \nC1291_=_C1293( C1291 C1293 ) C1291_=_C2518( C1291 C2518 ) C1291_=_C2544( C1291 C2544 ) C1291_=_C2550( C1291 C2550 ) C1291_=_C2557( C1291 C2557 ) C1291_=_C2575( C1291 C2575 ) \nC1291_=_C2579( C1291 C2579 ) C1291_=_C2604( C1291 C2604 ) C1291_=_C2641( C1291 C2641 ) C1291_=_C3634( C1291 C3634 ) C1291_=_C3646( C1291 C3646 ) C1291_=_C3662( C1291 C3662 ) \nC1291_=_C3667( C1291 C3667 ) C1291_=_C3672( C1291 C3672 ) C1291_=_C3691( C1291 C3691 ) C1291_=_C3692( C1291 C3692 ) C1291_=_C3693( C1291 C3693 ) C1291_=_C3694( C1291 C3694 ) \nC1291_=_C3695( C1291 C3695 ) C1291_=_C3696( C1291 C3696 ) C1291_=_C3697( C1291 C3697 ) C1291_=_C3698( C1291 C3698 ) C1291_=_C3699( C1291 C3699 ) C1292_=_C1293( C1292 C1293 ) \nC1292_=_C2534( C1292 C2534 ) C1292_=_C2568( C1292 C2568 ) C1292_=_C2590( C1292 C2590 ) C1292_=_C2616( C1292 C2616 ) C1292_=_C2622( C1292 C2622 ) C1292_=_C2629( C1292 C2629 ) \nC1292_=_C2659( C1292 C2659 ) C1292_=_C3654( C1292 C3654 ) C1292_=_C3673( C1292 C3673 ) C1292_=_C3700( C1292 C3700 ) C1292_=_C3701( C1292 C3701 ) C1292_=_C3702( C1292 C3702 ) \nC1292_=_C3703( C1292 C3703 ) C1292_=_C3704( C1292 C3704 ) C1292_=_C3705( C1292 C3705 ) C1292_=_C3706( C1292 C3706 ) C1292_=_C3707( C1292 C3707 ) C1292_=_C3708( C1292 C3708 ) \nC1292_=_C3709( C1292 C3709 ) C1292_=_C3710( C1292 C3710 ) C1292_=_C3711( C1292 C3711 ) C1293_=_C1325( C1293 C1325 ) C1293_=_C2535( C1293 C2535 ) C1293_=_C2569( C1293 C2569 ) \nC1293_=_C2605( C1293 C2605 ) C1293_=_C3655( C1293 C3655 ) C1293_=_C3674( C1293 C3674 ) C1293_=_C3691( C1293 C3691 ) C1293_=_C3700( C1293 C3700 ) C1293_=_C3712( C1293 C3712 ) \nC1293_=_C3713( C1293 C3713 ) C1293_=_C3714( C1293 C3714 ) C1293_=_C3715( C1293 C3715 ) C1293_=_C3717( C1293 C3717 ) C1293_=_C3718( C1293 C3718 ) C1293_=_C3719( C1293 C3719 ) \nC1296_=_C1297( C1296 C1297 ) C1296_=_C1305( C1296 C1305 ) C1296_=_C1306( C1296 C1306 ) C1296_=_C1309( C1296 C1309 ) C1296_=_C1310( C1296 C1310 ) C1296_=_C1311( C1296 C1311 ) \nC1296_=_C1312( C1296 C1312 ) C1296_=_C1313( C1296 C1313 ) C1296_=_C1314( C1296 C1314 ) C1296_=_C1315( C1296 C1315 ) C1296_=_C1316( C1296 C1316 ) C1297_=_C1317( C1297 C1317 ) \nC1297_=_C1318( C1297 C1318 ) C1297_=_C1321( C1297 C1321 ) C1297_=_C1322( C1297 C1322 ) C1297_=_C1325( C1297 C1325 ) C1297_=_C1326( C1297 C1326 ) C1297_=_C1327( C1297 C1327 ) \nC1297_=_C1328( C1297 C1328 ) C1297_=_C1329( C1297 C1329 ) C1305_=_C1306( C1305 C1306 ) C1305_=_C1309( C1305 C1309 ) C1305_=_C1310( C1305 C1310 ) C1305_=_C1311( C1305 C1311 ) \nC1305_=_C1312( C1305 C1312 ) C1305_=_C1313( C1305 C1313 ) C1305_=_C1314( C1305 C1314 ) C1305_=_C1315( C1305 C1315 ) C1305_=_C1316( C1305 C1316 ) C1305_=_C1317( C1305 C1317 ) \nC1305_=_C1334( C1305 C1334 ) C1306_=_C1309( C1306 C1309 ) C1306_=_C1310( C1306 C1310 ) C1306_=_C1311( C1306 C1311 ) C1306_=_C1312( C1306 C1312 ) C1306_=_C1313( C1306 C1313 ) \nC1306_=_C1314( C1306 C1314 ) C1306_=_C1315( C1306 C1315 ) C1306_=_C1316( C1306 C1316 ) C1306_=_C1318( C1306 C1318 ) C1306_=_C1342( C1306 C1342 ) C1306_=_C1344( C1306 C1344 ) \nC1306_=_C1345( C1306 C1345 ) C1309_=_C1310( C1309 C1310 ) C1309_=_C1311( C1309 C1311 ) C1309_=_C1312( C1309 C1312 ) C1309_=_C1313( C1309 C1313 ) C1309_=_C1314( C1309 C1314 ) \nC1309_=_C1315( C1309 C1315 ) C1309_=_C1316( C1309 C1316 ) C1309_=_C1321( C1309 C1321 ) C1309_=_C1384( C1309 C1384 ) C1309_=_C2639( C1309 C2639 ) C1309_=_C2652( C1309 C2652 ) \nC1309_=_C2659( C1309 C2659 ) C1309_=_C2662( C1309 C2662 ) C1310_=_C1311( C1310 C1311 ) C1310_=_C1312( C1310 C1312 ) C1310_=_C1313( C1310 C1313 ) C1310_=_C1314( C1310 C1314 ) \nC1310_=_C1315( C1310 C1315 ) C1310_=_C1316( C1310 C1316 ) C1310_=_C2643( C1310 C2643 ) C1310_=_C3692( C1310 C3692 ) C1310_=_C3701( C1310 C3701 ) C1310_=_C3712( C1310 C3712 ) \nC1310_=_C3723( C1310 C3723 ) C1311_=_C1312( C1311 C1312 ) C1311_=_C1313( C1311 C1313 ) C1311_=_C1314( C1311 C1314 ) C1311_=_C1315( C1311 C1315 ) C1311_=_C1316( C1311 C1316 ) \nC1311_=_C3695( C1311 C3695 ) C1311_=_C3707( C1311 C3707 ) C1311_=_C3715( C1311 C3715 ) C1311_=_C5347( C1311 C5347 ) C1312_=_C1313( C1312 C1313 ) C1312_=_C1314( C1312 C1314 ) \nC1312_=_C1315( C1312 C1315 ) C1312_=_C1316( C1312 C1316 ) C1312_=_C5355( C1312 C5355 ) C1313_=_C1314( C1313 C1314 ) C1313_=_C1315( C1313 C1315 ) C1313_=_C1316( C1313 C1316 ) \nC1313_=_C3696( C1313 C3696 ) C1313_=_C3708( C1313 C3708 ) C1313_=_C3723( C1313 C3723 ) C1313_=_C4479( C1313 C4479 ) C1313_=_C4486( C1313 C4486 ) C1313_=_C5349( C1313 C5349 ) \nC1313_=_C5355( C1313 C5355 ) C1313_=_C5360( C1313 C5360 ) C1313_=_C5361( C1313 C5361 ) C1313_=_C5362( C1313 C5362 ) C1313_=_C5363( C1313 C5363 ) C1313_=_C5364( C1313 C5364 ) \nC1313_=_C5365( C1313 C5365 ) C1313_=_C5366( C1313 C5366 ) C1313_=_C5367( C1313 C5367 ) C1313_=_C5368( C1313 C5368 ) C1314_=_C1315( C1314 C1315 ) C1314_=_C1316( C1314 C1316 ) \nC1314_=_C5361( C1314 C5361 ) C1315_=_C1316( C1315 C1316 ) C1315_=_C1328( C1315 C1328 ) C1315_=_C2650( C1315 C2650 ) C1315_=_C2657( C1315 C2657 ) C1316_=_C1329( C1316 C1329 ) \nC1316_=_C2651( C1316 C2651 ) C1316_=_C2658( C1316 C2658 ) C1317_=_C1318( C1317 C1318 ) C1317_=_C1321( C1317 C1321 ) C1317_=_C1322( C1317 C1322 ) C1317_=_C1325( C1317 C1325 ) \nC1317_=_C1326( C1317 C1326 ) C1317_=_C1327( C1317 C1327 ) C1317_=_C1328( C1317 C1328 ) C1317_=_C1329( C1317 C1329 ) C1317_=_C1334( C1317 C1334 ) C1318_=_C1321( C1318 C1321 ) \nC1318_=_C1322( C1318 C1322 ) C1318_=_C1325( C1318 C1325 ) C1318_=_C1326( C1318 C1326 ) C1318_=_C1327( C1318 C1327 ) C1318_=_C1328( C1318 C1328 ) C1318_=_C1329( C1318 C1329 ) \nC1318_=_C1342( C1318 C1342 ) C1318_=_C1344( C1318 C1344 ) C1318_=_C1345( C1318 C1345 ) C1321_=_C1322( C1321 C1322 ) C1321_=_C1325( C1321 C1325 ) C1321_=_C1326( C1321 C1326 ) \nC1321_=_C1327( C1321 C1327 ) C1321_=_C1328( C1321 C1328 ) C1321_=_C1329( C1321 C1329 ) C1321_=_C1384( C1321 C1384 ) C1321_=_C2639( C1321 C2639 ) C1321_=_C2652( C1321 C2652 ) \nC1321_=_C2659( C1321 C2659 ) C1321_=_C2662( C1321 C2662 ) C1322_=_C1325( C1322 C1325 ) C1322_=_C1326( C1322 C1326 ) C1322_=_C1327( C1322 C1327 ) C1322_=_C1328( C1322 C1328 ) \nC1322_=_C1329( C1322 C1329 ) C1322_=_C2640( C1322 C2640 ) C1322_=_C3672( C1322 C3672 ) C1322_=_C3673( C1322 C3673 ) C1322_=_C3674( C1322 C3674 ) C1322_=_C3689( C1322 C3689 ) \nC1325_=_C1326( C1325 C1326 ) C1325_=_C1327( C1325 C1327 ) C1325_=_C1328( C1325 C1328 ) C1325_=_C1329( C1325 C1329 ) C1325_=_C2535( C1325 C2535 ) C1325_=_C2569( C1325 C2569 ) \nC1325_=_C2605( C1325 C2605 ) C1325_=_C3655( C1325 C3655 ) C1325_=_C3674( C1325 C3674 ) C1325_=_C3691( C1325 C3691 ) C1325_=_C3700( C1325 C3700 ) C1325_=_C3712( C1325 C3712 ) \nC1325_=_C3713( C1325 C3713 ) C1325_=_C3714( C1325 C3714 ) C1325_=_C3715( C1325 C3715 ) C1325_=_C3717( C1325 C3717 ) C1325_=_C3718( C1325 C3718 ) C1325_=_C3719( C1325 C3719 ) \nC1326_=_C1327( C1326 C1327 ) C1326_=_C1328( C1326 C1328 ) C1326_=_C1329( C1326 C1329 ) C1326_=_C5349( C1326 C5349 ) C1327_=_C1328( C1327 C1328 ) C1327_=_C1329( C1327 C1329 ) \nC1327_=_C5360( C1327 C5360 ) C1328_=_C1329( C1328 C1329 ) C1328_=_C2650( C1328 C2650 ) C1328_=_C2657( C1328 C2657 ) C1329_=_C2651( C1329 C2651 ) C1329_=_C2658( C1329 C2658 ) \nC1334_=_C1344( C1334 C1344 ) C1334_=_C1383( C1334 C1383 ) C1334_=_C2586( C1334 C2586 ) C1334_=_C2615( C1334 C2615 ) C1334_=_C2621( C1334 C2621 ) C1334_=_C2626( C1334 C2626 ) \nC1334_=_C2638( C1334 C2638 ) C1334_=_C2639( C1334 C2639 ) C1334_=_C2640( C1334 C2640 ) C1334_=_C2641( C1334 C2641 ) C1334_=_C2643( C1334 C2643 ) C1334_=_C2644( C1334 C2644 ) \nC1334_=_C2645( C1334 C2645 ) C1334_=_C2646( C1334 C2646 ) C1334_=_C2647( C1334 C2647 ) C1334_=_C2648( C1334 C2648 ) C1334_=_C2650( C1334 C2650 ) C1334_=_C2651( C1334 C2651 ) \nC1342_=_C1344( C1342 C1344 ) C1342_=_C1345( C1342 C1345 ) C1342_=_C1357( C1342 C1357 ) C1342_=_C1368( C1342 C1368 ) C1342_=_C1380( C1342 C1380 ) C1342_=_C1381( C1342 C1381 ) \nC1342_=_C1382( C1342 C1382 ) C1342_=_C1383( C1342 C1383 ) C1342_=_C1384( C1342 C1384 ) C1342_=_C1385( C1342 C1385 ) C1342_=_C1386( C1342 C1386 ) C1342_=_C1387( C1342 C1387 ) \nC1344_=_C1345( C1344 C1345 ) C1344_=_C1383( C1344 C1383 ) C1344_=_C2586( C1344 C2586 ) C1344_=_C2615( C1344 C2615 ) C1344_=_C2621( C1344 C2621 ) C1344_=_C2626( C1344 C2626 ) \nC1344_=_C2638( C1344 C2638 ) C1344_=_C2639( C1344 C2639 ) C1344_=_C2640( C1344 C2640 ) C1344_=_C2641( C1344 C2641 ) C1344_=_C2643( C1344 C2643 ) C1344_=_C2644( C1344 C2644 ) \nC1344_=_C2645( C1344 C2645 ) C1344_=_C2646( C1344 C2646 ) C1344_=_C2647( C1344 C2647 ) C1344_=_C2648( C1344 C2648 ) C1344_=_C2650( C1344 C2650 ) C1344_=_C2651( C1344 C2651 ) \nC1345_=_C1362( C1345 C1362 ) C1345_=_C1373( C1345 C1373 ) C1345_=_C2588( C1345 C2588 ) C1345_=_C2601( C1345</w:t>
      </w:r>
    </w:p>
    <w:p>
      <w:pPr>
        <w:pStyle w:val="PreformattedText"/>
        <w:bidi w:val="0"/>
        <w:spacing w:before="0" w:after="0"/>
        <w:jc w:val="left"/>
        <w:rPr/>
      </w:pPr>
      <w:r>
        <w:rPr/>
        <w:t xml:space="preserve"> </w:t>
      </w:r>
      <w:r>
        <w:rPr/>
        <w:t>C2601 ) C1345_=_C2627( C1345 C2627 ) C1345_=_C2638( C1345 C2638 ) \nC1345_=_C2652( C1345 C2652 ) C1345_=_C2654( C1345 C2654 ) C1345_=_C2655( C1345 C2655 ) C1345_=_C2656( C1345 C2656 ) C1345_=_C2657( C1345 C2657 ) C1345_=_C2658( C1345 C2658 ) \nC1357_=_C1362( C1357 C1362 ) C1357_=_C1368( C1357 C1368 ) C1357_=_C1380( C1357 C1380 ) C1357_=_C1381( C1357 C1381 ) C1357_=_C1382( C1357 C1382 ) C1357_=_C1383( C1357 C1383 ) \nC1357_=_C1384( C1357 C1384 ) C1357_=_C1385( C1357 C1385 ) C1357_=_C1386( C1357 C1386 ) C1357_=_C1387( C1357 C1387 ) C1362_=_C1373( C1362 C1373 ) C1362_=_C2588( C1362 C2588 ) \nC1362_=_C2601( C1362 C2601 ) C1362_=_C2627( C1362 C2627 ) C1362_=_C2638( C1362 C2638 ) C1362_=_C2652( C1362 C2652 ) C1362_=_C2654( C1362 C2654 ) C1362_=_C2655( C1362 C2655 ) \nC1362_=_C2656( C1362 C2656 ) C1362_=_C2657( C1362 C2657 ) C1362_=_C2658( C1362 C2658 ) C1368_=_C1373( C1368 C1373 ) C1368_=_C1380( C1368 C1380 ) C1368_=_C1381( C1368 C1381 ) \nC1368_=_C1382( C1368 C1382 ) C1368_=_C1383( C1368 C1383 ) C1368_=_C1384( C1368 C1384 ) C1368_=_C1385( C1368 C1385 ) C1368_=_C1386( C1368 C1386 ) C1368_=_C1387( C1368 C1387 ) \nC1373_=_C2588( C1373 C2588 ) C1373_=_C2601( C1373 C2601 ) C1373_=_C2627( C1373 C2627 ) C1373_=_C2638( C1373 C2638 ) C1373_=_C2652( C1373 C2652 ) C1373_=_C2654( C1373 C2654 ) \nC1373_=_C2655( C1373 C2655 ) C1373_=_C2656( C1373 C2656 ) C1373_=_C2657( C1373 C2657 ) C1373_=_C2658( C1373 C2658 ) C1380_=_C1381( C1380 C1381 ) C1380_=_C1382( C1380 C1382 ) \nC1380_=_C1383( C1380 C1383 ) C1380_=_C1384( C1380 C1384 ) C1380_=_C1385( C1380 C1385 ) C1380_=_C1386( C1380 C1386 ) C1380_=_C1387( C1380 C1387 ) C1381_=_C1382( C1381 C1382 ) \nC1381_=_C1383( C1381 C1383 ) C1381_=_C1384( C1381 C1384 ) C1381_=_C1385( C1381 C1385 ) C1381_=_C1386( C1381 C1386 ) C1381_=_C1387( C1381 C1387 ) C1382_=_C1383( C1382 C1383 ) \nC1382_=_C1384( C1382 C1384 ) C1382_=_C1385( C1382 C1385 ) C1382_=_C1386( C1382 C1386 ) C1382_=_C1387( C1382 C1387 ) C1382_=_C2626( C1382 C2626 ) C1382_=_C2627( C1382 C2627 ) \nC1382_=_C2629( C1382 C2629 ) C1383_=_C1384( C1383 C1384 ) C1383_=_C1385( C1383 C1385 ) C1383_=_C1386( C1383 C1386 ) C1383_=_C1387( C1383 C1387 ) C1383_=_C2586( C1383 C2586 ) \nC1383_=_C2615( C1383 C2615 ) C1383_=_C2621( C1383 C2621 ) C1383_=_C2626( C1383 C2626 ) C1383_=_C2638( C1383 C2638 ) C1383_=_C2639( C1383 C2639 ) C1383_=_C2640( C1383 C2640 ) \nC1383_=_C2641( C1383 C2641 ) C1383_=_C2643( C1383 C2643 ) C1383_=_C2644( C1383 C2644 ) C1383_=_C2645( C1383 C2645 ) C1383_=_C2646( C1383 C2646 ) C1383_=_C2647( C1383 C2647 ) \nC1383_=_C2648( C1383 C2648 ) C1383_=_C2650( C1383 C2650 ) C1383_=_C2651( C1383 C2651 ) C1384_=_C1385( C1384 C1385 ) C1384_=_C1386( C1384 C1386 ) C1384_=_C1387( C1384 C1387 ) \nC1384_=_C2639( C1384 C2639 ) C1384_=_C2652( C1384 C2652 ) C1384_=_C2659( C1384 C2659 ) C1384_=_C2662( C1384 C2662 ) C1385_=_C1386( C1385 C1386 ) C1385_=_C1387( C1385 C1387 ) \nC1385_=_C2647( C1385 C2647 ) C1385_=_C3705( C1385 C3705 ) C1386_=_C1387( C1386 C1387 ) C2518_=_C2544( C2518 C2544 ) C2518_=_C2550( C2518 C2550 ) C2518_=_C2557( C2518 C2557 ) \nC2518_=_C2575( C2518 C2575 ) C2518_=_C2579( C2518 C2579 ) C2518_=_C2604( C2518 C2604 ) C2518_=_C2641( C2518 C2641 ) C2518_=_C3634( C2518 C3634 ) C2518_=_C3646( C2518 C3646 ) \nC2518_=_C3662( C2518 C3662 ) C2518_=_C3667( C2518 C3667 ) C2518_=_C3672( C2518 C3672 ) C2518_=_C3691( C2518 C3691 ) C2518_=_C3692( C2518 C3692 ) C2518_=_C3693( C2518 C3693 ) \nC2518_=_C3694( C2518 C3694 ) C2518_=_C3695( C2518 C3695 ) C2518_=_C3696( C2518 C3696 ) C2518_=_C3697( C2518 C3697 ) C2518_=_C3698( C2518 C3698 ) C2518_=_C3699( C2518 C3699 ) \nC2534_=_C2535( C2534 C2535 ) C2534_=_C2568( C2534 C2568 ) C2534_=_C2590( C2534 C2590 ) C2534_=_C2616( C2534 C2616 ) C2534_=_C2622( C2534 C2622 ) C2534_=_C2629( C2534 C2629 ) \nC2534_=_C2659( C2534 C2659 ) C2534_=_C3654( C2534 C3654 ) C2534_=_C3673( C2534 C3673 ) C2534_=_C3700( C2534 C3700 ) C2534_=_C3701( C2534 C3701 ) C2534_=_C3702( C2534 C3702 ) \nC2534_=_C3703( C2534 C3703 ) C2534_=_C3704( C2534 C3704 ) C2534_=_C3705( C2534 C3705 ) C2534_=_C3706( C2534 C3706 ) C2534_=_C3707( C2534 C3707 ) C2534_=_C3708( C2534 C3708 ) \nC2534_=_C3709( C2534 C3709 ) C2534_=_C3710( C2534 C3710 ) C2534_=_C3711( C2534 C3711 ) C2535_=_C2569( C2535 C2569 ) C2535_=_C2605( C2535 C2605 ) C2535_=_C3655( C2535 C3655 ) \nC2535_=_C3674( C2535 C3674 ) C2535_=_C3691( C2535 C3691 ) C2535_=_C3700( C2535 C3700 ) C2535_=_C3712( C2535 C3712 ) C2535_=_C3713( C2535 C3713 ) C2535_=_C3714( C2535 C3714 ) \nC2535_=_C3715( C2535 C3715 ) C2535_=_C3717( C2535 C3717 ) C2535_=_C3718( C2535 C3718 ) C2535_=_C3719( C2535 C3719 ) C2544_=_C2550( C2544 C2550 ) C2544_=_C2557( C2544 C2557 ) \nC2544_=_C2575( C2544 C2575 ) C2544_=_C2579( C2544 C2579 ) C2544_=_C2604( C2544 C2604 ) C2544_=_C2641( C2544 C2641 ) C2544_=_C3634( C2544 C3634 ) C2544_=_C3646( C2544 C3646 ) \nC2544_=_C3662( C2544 C3662 ) C2544_=_C3667( C2544 C3667 ) C2544_=_C3672( C2544 C3672 ) C2544_=_C3691( C2544 C3691 ) C2544_=_C3692( C2544 C3692 ) C2544_=_C3693( C2544 C3693 ) \nC2544_=_C3694( C2544 C3694 ) C2544_=_C3695( C2544 C3695 ) C2544_=_C3696( C2544 C3696 ) C2544_=_C3697( C2544 C3697 ) C2544_=_C3698( C2544 C3698 ) C2544_=_C3699( C2544 C3699 ) \nC2550_=_C2557( C2550 C2557 ) C2550_=_C2575( C2550 C2575 ) C2550_=_C2579( C2550 C2579 ) C2550_=_C2604( C2550 C2604 ) C2550_=_C2641( C2550 C2641 ) C2550_=_C3634( C2550 C3634 ) \nC2550_=_C3646( C2550 C3646 ) C2550_=_C3662( C2550 C3662 ) C2550_=_C3667( C2550 C3667 ) C2550_=_C3672( C2550 C3672 ) C2550_=_C3691( C2550 C3691 ) C2550_=_C3692( C2550 C3692 ) \nC2550_=_C3693( C2550 C3693 ) C2550_=_C3694( C2550 C3694 ) C2550_=_C3695( C2550 C3695 ) C2550_=_C3696( C2550 C3696 ) C2550_=_C3697( C2550 C3697 ) C2550_=_C3698( C2550 C3698 ) \nC2550_=_C3699( C2550 C3699 ) C2557_=_C2575( C2557 C2575 ) C2557_=_C2579( C2557 C2579 ) C2557_=_C2604( C2557 C2604 ) C2557_=_C2641( C2557 C2641 ) C2557_=_C3634( C2557 C3634 ) \nC2557_=_C3646( C2557 C3646 ) C2557_=_C3662( C2557 C3662 ) C2557_=_C3667( C2557 C3667 ) C2557_=_C3672( C2557 C3672 ) C2557_=_C3691( C2557 C3691 ) C2557_=_C3692( C2557 C3692 ) \nC2557_=_C3693( C2557 C3693 ) C2557_=_C3694( C2557 C3694 ) C2557_=_C3695( C2557 C3695 ) C2557_=_C3696( C2557 C3696 ) C2557_=_C3697( C2557 C3697 ) C2557_=_C3698( C2557 C3698 ) \nC2557_=_C3699( C2557 C3699 ) C2568_=_C2569( C2568 C2569 ) C2568_=_C2590( C2568 C2590 ) C2568_=_C2616( C2568 C2616 ) C2568_=_C2622( C2568 C2622 ) C2568_=_C2629( C2568 C2629 ) \nC2568_=_C2659( C2568 C2659 ) C2568_=_C3654( C2568 C3654 ) C2568_=_C3673( C2568 C3673 ) C2568_=_C3700( C2568 C3700 ) C2568_=_C3701( C2568 C3701 ) C2568_=_C3702( C2568 C3702 ) \nC2568_=_C3703( C2568 C3703 ) C2568_=_C3704( C2568 C3704 ) C2568_=_C3705( C2568 C3705 ) C2568_=_C3706( C2568 C3706 ) C2568_=_C3707( C2568 C3707 ) C2568_=_C3708( C2568 C3708 ) \nC2568_=_C3709( C2568 C3709 ) C2568_=_C3710( C2568 C3710 ) C2568_=_C3711( C2568 C3711 ) C2569_=_C2605( C2569 C2605 ) C2569_=_C3655( C2569 C3655 ) C2569_=_C3674( C2569 C3674 ) \nC2569_=_C3691( C2569 C3691 ) C2569_=_C3700( C2569 C3700 ) C2569_=_C3712( C2569 C3712 ) C2569_=_C3713( C2569 C3713 ) C2569_=_C3714( C2569 C3714 ) C2569_=_C3715( C2569 C3715 ) \nC2569_=_C3717( C2569 C3717 ) C2569_=_C3718( C2569 C3718 ) C2569_=_C3719( C2569 C3719 ) C2575_=_C2579( C2575 C2579 ) C2575_=_C2604( C2575 C2604 ) C2575_=_C2641( C2575 C2641 ) \nC2575_=_C3634( C2575 C3634 ) C2575_=_C3646( C2575 C3646 ) C2575_=_C3662( C2575 C3662 ) C2575_=_C3667( C2575 C3667 ) C2575_=_C3672( C2575 C3672 ) C2575_=_C3691( C2575 C3691 ) \nC2575_=_C3692( C2575 C3692 ) C2575_=_C3693( C2575 C3693 ) C2575_=_C3694( C2575 C3694 ) C2575_=_C3695( C2575 C3695 ) C2575_=_C3696( C2575 C3696 ) C2575_=_C3697( C2575 C3697 ) \nC2575_=_C3698( C2575 C3698 ) C2575_=_C3699( C2575 C3699 ) C2579_=_C2604( C2579 C2604 ) C2579_=_C2641( C2579 C2641 ) C2579_=_C3634( C2579 C3634 ) C2579_=_C3646( C2579 C3646 ) \nC2579_=_C3662( C2579 C3662 ) C2579_=_C3667( C2579 C3667 ) C2579_=_C3672( C2579 C3672 ) C2579_=_C3691( C2579 C3691 ) C2579_=_C3692( C2579 C3692 ) C2579_=_C3693( C2579 C3693 ) \nC2579_=_C3694( C2579 C3694 ) C2579_=_C3695( C2579 C3695 ) C2579_=_C3696( C2579 C3696 ) C2579_=_C3697( C2579 C3697 ) C2579_=_C3698( C2579 C3698 ) C2579_=_C3699( C2579 C3699 ) \nC2586_=_C2588( C2586 C2588 ) C2586_=_C2590( C2586 C2590 ) C2586_=_C2615( C2586 C2615 ) C2586_=_C2621( C2586 C2621 ) C2586_=_C2626( C2586 C2626 ) C2586_=_C2638( C2586 C2638 ) \nC2586_=_C2639( C2586 C2639 ) C2586_=_C2640( C2586 C2640 ) C2586_=_C2641( C2586 C2641 ) C2586_=_C2643( C2586 C2643 ) C2586_=_C2644( C2586 C2644 ) C2586_=_C2645( C2586 C2645 ) \nC2586_=_C2646( C2586 C2646 ) C2586_=_C2647( C2586 C2647 ) C2586_=_C2648( C2586 C2648 ) C2586_=_C2650( C2586 C2650 ) C2586_=_C2651( C2586 C2651 ) C2588_=_C2590( C2588 C2590 ) \nC2588_=_C2601( C2588 C2601 ) C2588_=_C2627( C2588 C2627 ) C2588_=_C2638( C2588 C2638 ) C2588_=_C2652( C2588 C2652 ) C2588_=_C2654( C2588 C2654 ) C2588_=_C2655( C2588 C2655 ) \nC2588_=_C2656( C2588 C2656 ) C2588_=_C2657( C2588 C2657 ) C2588_=_C2658( C2588 C2658 ) C2590_=_C2616( C2590 C2616 ) C2590_=_C2622( C2590 C2622 ) C2590_=_C2629( C2590 C2629 ) \nC2590_=_C2659( C2590 C2659 ) C2590_=_C3654( C2590 C3654 ) C2590_=_C3673( C2590 C3673 ) C2590_=_C3700( C2590 C3700 ) C2590_=_C3701( C2590 C3701 ) C2590_=_C3702( C2590 C3702 ) \nC2590_=_C3703( C2590 C3703 ) C2590_=_C3704( C2590 C3704 ) C2590_=_C3705( C2590 C3705 ) C2590_=_C3706( C2590 C3706 ) C2590_=_C3707( C2590 C3707 ) C2590_=_C3708( C2590 C3708 ) \nC2590_=_C3709( C2590 C3709 ) C2590_=_C3710( C2590 C3710 ) C2590_=_C3711( C2590 C3711 ) C2601_=_C2604( C2601 C2604 ) C2601_=_C2605( C2601 C2605 ) C2601_=_C2612( C2601 C2612 ) \nC2601_=_C2627( C2601 C2627 ) C2601_=_C2638( C2601 C2638 ) C2601_=_C2652( C2601 C2652 ) C2601_=_C2654( C2601 C2654 ) C2601_=_C2655( C2601 C2655 ) C2601_=_C2656( C2601 C2656 ) \nC2601_=_C2657( C2601 C2657 ) C2601_=_C2658( C2601 C2658 ) C2604_=_C2605( C2604 C2605 ) C2604_=_C2612( C2604 C2612 ) C2604_=_C2641( C2604 C2641 ) C2604_=_C3634(</w:t>
      </w:r>
    </w:p>
    <w:p>
      <w:pPr>
        <w:pStyle w:val="PreformattedText"/>
        <w:bidi w:val="0"/>
        <w:spacing w:before="0" w:after="0"/>
        <w:jc w:val="left"/>
        <w:rPr/>
      </w:pPr>
      <w:r>
        <w:rPr/>
        <w:t xml:space="preserve"> </w:t>
      </w:r>
      <w:r>
        <w:rPr/>
        <w:t>C2604 C3634 ) \nC2604_=_C3646( C2604 C3646 ) C2604_=_C3662( C2604 C3662 ) C2604_=_C3667( C2604 C3667 ) C2604_=_C3672( C2604 C3672 ) C2604_=_C3691( C2604 C3691 ) C2604_=_C3692( C2604 C3692 ) \nC2604_=_C3693( C2604 C3693 ) C2604_=_C3694( C2604 C3694 ) C2604_=_C3695( C2604 C3695 ) C2604_=_C3696( C2604 C3696 ) C2604_=_C3697( C2604 C3697 ) C2604_=_C3698( C2604 C3698 ) \nC2604_=_C3699( C2604 C3699 ) C2605_=_C2612( C2605 C2612 ) C2605_=_C3655( C2605 C3655 ) C2605_=_C3674( C2605 C3674 ) C2605_=_C3691( C2605 C3691 ) C2605_=_C3700( C2605 C3700 ) \nC2605_=_C3712( C2605 C3712 ) C2605_=_C3713( C2605 C3713 ) C2605_=_C3714( C2605 C3714 ) C2605_=_C3715( C2605 C3715 ) C2605_=_C3717( C2605 C3717 ) C2605_=_C3718( C2605 C3718 ) \nC2605_=_C3719( C2605 C3719 ) C2612_=_C2619( C2612 C2619 ) C2612_=_C2625( C2612 C2625 ) C2612_=_C2656( C2612 C2656 ) C2612_=_C2662( C2612 C2662 ) C2612_=_C3689( C2612 C3689 ) \nC2612_=_C3744( C2612 C3744 ) C2612_=_C4475( C2612 C4475 ) C2612_=_C4503( C2612 C4503 ) C2612_=_C4539( C2612 C4539 ) C2612_=_C5347( C2612 C5347 ) C2612_=_C5389( C2612 C5389 ) \nC2612_=_C5417( C2612 C5417 ) C2612_=_C6015( C2612 C6015 ) C2612_=_C6023( C2612 C6023 ) C2612_=_C6034( C2612 C6034 ) C2612_=_C6057( C2612 C6057 ) C2612_=_C6074( C2612 C6074 ) \nC2612_=_C6077( C2612 C6077 ) C2612_=_C6084( C2612 C6084 ) C2612_=_C6085( C2612 C6085 ) C2615_=_C2616( C2615 C2616 ) C2615_=_C2619( C2615 C2619 ) C2615_=_C2621( C2615 C2621 ) \nC2615_=_C2626( C2615 C2626 ) C2615_=_C2638( C2615 C2638 ) C2615_=_C2639( C2615 C2639 ) C2615_=_C2640( C2615 C2640 ) C2615_=_C2641( C2615 C2641 ) C2615_=_C2643( C2615 C2643 ) \nC2615_=_C2644( C2615 C2644 ) C2615_=_C2645( C2615 C2645 ) C2615_=_C2646( C2615 C2646 ) C2615_=_C2647( C2615 C2647 ) C2615_=_C2648( C2615 C2648 ) C2615_=_C2650( C2615 C2650 ) \nC2615_=_C2651( C2615 C2651 ) C2616_=_C2619( C2616 C2619 ) C2616_=_C2622( C2616 C2622 ) C2616_=_C2629( C2616 C2629 ) C2616_=_C2659( C2616 C2659 ) C2616_=_C3654( C2616 C3654 ) \nC2616_=_C3673( C2616 C3673 ) C2616_=_C3700( C2616 C3700 ) C2616_=_C3701( C2616 C3701 ) C2616_=_C3702( C2616 C3702 ) C2616_=_C3703( C2616 C3703 ) C2616_=_C3704( C2616 C3704 ) \nC2616_=_C3705( C2616 C3705 ) C2616_=_C3706( C2616 C3706 ) C2616_=_C3707( C2616 C3707 ) C2616_=_C3708( C2616 C3708 ) C2616_=_C3709( C2616 C3709 ) C2616_=_C3710( C2616 C3710 ) \nC2616_=_C3711( C2616 C3711 ) C2619_=_C2625( C2619 C2625 ) C2619_=_C2656( C2619 C2656 ) C2619_=_C2662( C2619 C2662 ) C2619_=_C3689( C2619 C3689 ) C2619_=_C3744( C2619 C3744 ) \nC2619_=_C4475( C2619 C4475 ) C2619_=_C4503( C2619 C4503 ) C2619_=_C4539( C2619 C4539 ) C2619_=_C5347( C2619 C5347 ) C2619_=_C5389( C2619 C5389 ) C2619_=_C5417( C2619 C5417 ) \nC2619_=_C6015( C2619 C6015 ) C2619_=_C6023( C2619 C6023 ) C2619_=_C6034( C2619 C6034 ) C2619_=_C6057( C2619 C6057 ) C2619_=_C6074( C2619 C6074 ) C2619_=_C6077( C2619 C6077 ) \nC2619_=_C6084( C2619 C6084 ) C2619_=_C6085( C2619 C6085 ) C2621_=_C2622( C2621 C2622 ) C2621_=_C2625( C2621 C2625 ) C2621_=_C2626( C2621 C2626 ) C2621_=_C2638( C2621 C2638 ) \nC2621_=_C2639( C2621 C2639 ) C2621_=_C2640( C2621 C2640 ) C2621_=_C2641( C2621 C2641 ) C2621_=_C2643( C2621 C2643 ) C2621_=_C2644( C2621 C2644 ) C2621_=_C2645( C2621 C2645 ) \nC2621_=_C2646( C2621 C2646 ) C2621_=_C2647( C2621 C2647 ) C2621_=_C2648( C2621 C2648 ) C2621_=_C2650( C2621 C2650 ) C2621_=_C2651( C2621 C2651 ) C2622_=_C2625( C2622 C2625 ) \nC2622_=_C2629( C2622 C2629 ) C2622_=_C2659( C2622 C2659 ) C2622_=_C3654( C2622 C3654 ) C2622_=_C3673( C2622 C3673 ) C2622_=_C3700( C2622 C3700 ) C2622_=_C3701( C2622 C3701 ) \nC2622_=_C3702( C2622 C3702 ) C2622_=_C3703( C2622 C3703 ) C2622_=_C3704( C2622 C3704 ) C2622_=_C3705( C2622 C3705 ) C2622_=_C3706( C2622 C3706 ) C2622_=_C3707( C2622 C3707 ) \nC2622_=_C3708( C2622 C3708 ) C2622_=_C3709( C2622 C3709 ) C2622_=_C3710( C2622 C3710 ) C2622_=_C3711( C2622 C3711 ) C2625_=_C2656( C2625 C2656 ) C2625_=_C2662( C2625 C2662 ) \nC2625_=_C3689( C2625 C3689 ) C2625_=_C3744( C2625 C3744 ) C2625_=_C4475( C2625 C4475 ) C2625_=_C4503( C2625 C4503 ) C2625_=_C4539( C2625 C4539 ) C2625_=_C5347( C2625 C5347 ) \nC2625_=_C5389( C2625 C5389 ) C2625_=_C5417( C2625 C5417 ) C2625_=_C6015( C2625 C6015 ) C2625_=_C6023( C2625 C6023 ) C2625_=_C6034( C2625 C6034 ) C2625_=_C6057( C2625 C6057 ) \nC2625_=_C6074( C2625 C6074 ) C2625_=_C6077( C2625 C6077 ) C2625_=_C6084( C2625 C6084 ) C2625_=_C6085( C2625 C6085 ) C2626_=_C2627( C2626 C2627 ) C2626_=_C2629( C2626 C2629 ) \nC2626_=_C2638( C2626 C2638 ) C2626_=_C2639( C2626 C2639 ) C2626_=_C2640( C2626 C2640 ) C2626_=_C2641( C2626 C2641 ) C2626_=_C2643( C2626 C2643 ) C2626_=_C2644( C2626 C2644 ) \nC2626_=_C2645( C2626 C2645 ) C2626_=_C2646( C2626 C2646 ) C2626_=_C2647( C2626 C2647 ) C2626_=_C2648( C2626 C2648 ) C2626_=_C2650( C2626 C2650 ) C2626_=_C2651( C2626 C2651 ) \nC2627_=_C2629( C2627 C2629 ) C2627_=_C2638( C2627 C2638 ) C2627_=_C2652( C2627 C2652 ) C2627_=_C2654( C2627 C2654 ) C2627_=_C2655( C2627 C2655 ) C2627_=_C2656( C2627 C2656 ) \nC2627_=_C2657( C2627 C2657 ) C2627_=_C2658( C2627 C2658 ) C2629_=_C2659( C2629 C2659 ) C2629_=_C3654( C2629 C3654 ) C2629_=_C3673( C2629 C3673 ) C2629_=_C3700( C2629 C3700 ) \nC2629_=_C3701( C2629 C3701 ) C2629_=_C3702( C2629 C3702 ) C2629_=_C3703( C2629 C3703 ) C2629_=_C3704( C2629 C3704 ) C2629_=_C3705( C2629 C3705 ) C2629_=_C3706( C2629 C3706 ) \nC2629_=_C3707( C2629 C3707 ) C2629_=_C3708( C2629 C3708 ) C2629_=_C3709( C2629 C3709 ) C2629_=_C3710( C2629 C3710 ) C2629_=_C3711( C2629 C3711 ) C2638_=_C2639( C2638 C2639 ) \nC2638_=_C2640( C2638 C2640 ) C2638_=_C2641( C2638 C2641 ) C2638_=_C2643( C2638 C2643 ) C2638_=_C2644( C2638 C2644 ) C2638_=_C2645( C2638 C2645 ) C2638_=_C2646( C2638 C2646 ) \nC2638_=_C2647( C2638 C2647 ) C2638_=_C2648( C2638 C2648 ) C2638_=_C2650( C2638 C2650 ) C2638_=_C2651( C2638 C2651 ) C2638_=_C2652( C2638 C2652 ) C2638_=_C2654( C2638 C2654 ) \nC2638_=_C2655( C2638 C2655 ) C2638_=_C2656( C2638 C2656 ) C2638_=_C2657( C2638 C2657 ) C2638_=_C2658( C2638 C2658 ) C2639_=_C2640( C2639 C2640 ) C2639_=_C2641( C2639 C2641 ) \nC2639_=_C2643( C2639 C2643 ) C2639_=_C2644( C2639 C2644 ) C2639_=_C2645( C2639 C2645 ) C2639_=_C2646( C2639 C2646 ) C2639_=_C2647( C2639 C2647 ) C2639_=_C2648( C2639 C2648 ) \nC2639_=_C2650( C2639 C2650 ) C2639_=_C2651( C2639 C2651 ) C2639_=_C2652( C2639 C2652 ) C2639_=_C2659( C2639 C2659 ) C2639_=_C2662( C2639 C2662 ) C2640_=_C2641( C2640 C2641 ) \nC2640_=_C2643( C2640 C2643 ) C2640_=_C2644( C2640 C2644 ) C2640_=_C2645( C2640 C2645 ) C2640_=_C2646( C2640 C2646 ) C2640_=_C2647( C2640 C2647 ) C2640_=_C2648( C2640 C2648 ) \nC2640_=_C2650( C2640 C2650 ) C2640_=_C2651( C2640 C2651 ) C2640_=_C3672( C2640 C3672 ) C2640_=_C3673( C2640 C3673 ) C2640_=_C3674( C2640 C3674 ) C2640_=_C3689( C2640 C3689 ) \nC2641_=_C2643( C2641 C2643 ) C2641_=_C2644( C2641 C2644 ) C2641_=_C2645( C2641 C2645 ) C2641_=_C2646( C2641 C2646 ) C2641_=_C2647( C2641 C2647 ) C2641_=_C2648( C2641 C2648 ) \nC2641_=_C2650( C2641 C2650 ) C2641_=_C2651( C2641 C2651 ) C2641_=_C3634( C2641 C3634 ) C2641_=_C3646( C2641 C3646 ) C2641_=_C3662( C2641 C3662 ) C2641_=_C3667( C2641 C3667 ) \nC2641_=_C3672( C2641 C3672 ) C2641_=_C3691( C2641 C3691 ) C2641_=_C3692( C2641 C3692 ) C2641_=_C3693( C2641 C3693 ) C2641_=_C3694( C2641 C3694 ) C2641_=_C3695( C2641 C3695 ) \nC2641_=_C3696( C2641 C3696 ) C2641_=_C3697( C2641 C3697 ) C2641_=_C3698( C2641 C3698 ) C2641_=_C3699( C2641 C3699 ) C2643_=_C2644( C2643 C2644 ) C2643_=_C2645( C2643 C2645 ) \nC2643_=_C2646( C2643 C2646 ) C2643_=_C2647( C2643 C2647 ) C2643_=_C2648( C2643 C2648 ) C2643_=_C2650( C2643 C2650 ) C2643_=_C2651( C2643 C2651 ) C2643_=_C3692( C2643 C3692 ) \nC2643_=_C3701( C2643 C3701 ) C2643_=_C3712( C2643 C3712 ) C2643_=_C3723( C2643 C3723 ) C2644_=_C2645( C2644 C2645 ) C2644_=_C2646( C2644 C2646 ) C2644_=_C2647( C2644 C2647 ) \nC2644_=_C2648( C2644 C2648 ) C2644_=_C2650( C2644 C2650 ) C2644_=_C2651( C2644 C2651 ) C2644_=_C3702( C2644 C3702 ) C2644_=_C3744( C2644 C3744 ) C2645_=_C2646( C2645 C2646 ) \nC2645_=_C2647( C2645 C2647 ) C2645_=_C2648( C2645 C2648 ) C2645_=_C2650( C2645 C2650 ) C2645_=_C2651( C2645 C2651 ) C2645_=_C3703( C2645 C3703 ) C2646_=_C2647( C2646 C2647 ) \nC2646_=_C2648( C2646 C2648 ) C2646_=_C2650( C2646 C2650 ) C2646_=_C2651( C2646 C2651 ) C2646_=_C3704( C2646 C3704 ) C2647_=_C2648( C2647 C2648 ) C2647_=_C2650( C2647 C2650 ) \nC2647_=_C2651( C2647 C2651 ) C2647_=_C3705( C2647 C3705 ) C2648_=_C2650( C2648 C2650 ) C2648_=_C2651( C2648 C2651 ) C2648_=_C2655( C2648 C2655 ) C2648_=_C5366( C2648 C5366 ) \nC2650_=_C2651( C2650 C2651 ) C2650_=_C2657( C2650 C2657 ) C2651_=_C2658( C2651 C2658 ) C2652_=_C2654( C2652 C2654 ) C2652_=_C2655( C2652 C2655 ) C2652_=_C2656( C2652 C2656 ) \nC2652_=_C2657( C2652 C2657 ) C2652_=_C2658( C2652 C2658 ) C2652_=_C2659( C2652 C2659 ) C2652_=_C2662( C2652 C2662 ) C2654_=_C2655( C2654 C2655 ) C2654_=_C2656( C2654 C2656 ) \nC2654_=_C2657( C2654 C2657 ) C2654_=_C2658( C2654 C2658 ) C2654_=_C3693( C2654 C3693 ) C2654_=_C3713( C2654 C3713 ) C2655_=_C2656( C2655 C2656 ) C2655_=_C2657( C2655 C2657 ) \nC2655_=_C2658( C2655 C2658 ) C2655_=_C5366( C2655 C5366 ) C2656_=_C2657( C2656 C2657 ) C2656_=_C2658( C2656 C2658 ) C2656_=_C2662( C2656 C2662 ) C2656_=_C3689( C2656 C3689 ) \nC2656_=_C3744( C2656 C3744 ) C2656_=_C4475( C2656 C4475 ) C2656_=_C4503( C2656 C4503 ) C2656_=_C4539( C2656 C4539 ) C2656_=_C5347( C2656 C5347 ) C2656_=_C5389( C2656 C5389 ) \nC2656_=_C5417( C2656 C5417 ) C2656_=_C6015( C2656 C6015 ) C2656_=_C6023( C2656 C6023 ) C2656_=_C6034( C2656 C6034 ) C2656_=_C6057( C2656 C6057 ) C2656_=_C6074( C2656 C6074 ) \nC2656_=_C6077( C2656 C6077 ) C2656_=_C6084( C2656 C6084 ) C2656_=_C6085( C2656 C6085 ) C2657_=_C2658( C2657 C2658 ) C2659_=_C2662( C2659 C2662 ) C2659_=_C3654( C2659 C3654 ) \nC2659_=_C3673( C2659 C3673 ) C2659_=_C3700( C2659 C3700 ) C2659_=_C3701( C2659 C3701 ) C2659_=_C3702( C2659 C3702 ) C2659_=_C3703( C2659 C3703 ) C2659_=_C3704( C2659 C3704 ) \nC2659_=_C3705( C2659 C3705 )</w:t>
      </w:r>
    </w:p>
    <w:p>
      <w:pPr>
        <w:pStyle w:val="PreformattedText"/>
        <w:bidi w:val="0"/>
        <w:spacing w:before="0" w:after="0"/>
        <w:jc w:val="left"/>
        <w:rPr/>
      </w:pPr>
      <w:r>
        <w:rPr/>
        <w:t xml:space="preserve"> </w:t>
      </w:r>
      <w:r>
        <w:rPr/>
        <w:t>C2659_=_C3706( C2659 C3706 ) C2659_=_C3707( C2659 C3707 ) C2659_=_C3708( C2659 C3708 ) C2659_=_C3709( C2659 C3709 ) C2659_=_C3710( C2659 C3710 ) \nC2659_=_C3711( C2659 C3711 ) C2662_=_C3689( C2662 C3689 ) C2662_=_C3744( C2662 C3744 ) C2662_=_C4475( C2662 C4475 ) C2662_=_C4503( C2662 C4503 ) C2662_=_C4539( C2662 C4539 ) \nC2662_=_C5347( C2662 C5347 ) C2662_=_C5389( C2662 C5389 ) C2662_=_C5417( C2662 C5417 ) C2662_=_C6015( C2662 C6015 ) C2662_=_C6023( C2662 C6023 ) C2662_=_C6034( C2662 C6034 ) \nC2662_=_C6057( C2662 C6057 ) C2662_=_C6074( C2662 C6074 ) C2662_=_C6077( C2662 C6077 ) C2662_=_C6084( C2662 C6084 ) C2662_=_C6085( C2662 C6085 ) C3634_=_C3646( C3634 C3646 ) \nC3634_=_C3662( C3634 C3662 ) C3634_=_C3667( C3634 C3667 ) C3634_=_C3672( C3634 C3672 ) C3634_=_C3691( C3634 C3691 ) C3634_=_C3692( C3634 C3692 ) C3634_=_C3693( C3634 C3693 ) \nC3634_=_C3694( C3634 C3694 ) C3634_=_C3695( C3634 C3695 ) C3634_=_C3696( C3634 C3696 ) C3634_=_C3697( C3634 C3697 ) C3634_=_C3698( C3634 C3698 ) C3634_=_C3699( C3634 C3699 ) \nC3646_=_C3662( C3646 C3662 ) C3646_=_C3667( C3646 C3667 ) C3646_=_C3672( C3646 C3672 ) C3646_=_C3691( C3646 C3691 ) C3646_=_C3692( C3646 C3692 ) C3646_=_C3693( C3646 C3693 ) \nC3646_=_C3694( C3646 C3694 ) C3646_=_C3695( C3646 C3695 ) C3646_=_C3696( C3646 C3696 ) C3646_=_C3697( C3646 C3697 ) C3646_=_C3698( C3646 C3698 ) C3646_=_C3699( C3646 C3699 ) \nC3654_=_C3655( C3654 C3655 ) C3654_=_C3673( C3654 C3673 ) C3654_=_C3700( C3654 C3700 ) C3654_=_C3701( C3654 C3701 ) C3654_=_C3702( C3654 C3702 ) C3654_=_C3703( C3654 C3703 ) \nC3654_=_C3704( C3654 C3704 ) C3654_=_C3705( C3654 C3705 ) C3654_=_C3706( C3654 C3706 ) C3654_=_C3707( C3654 C3707 ) C3654_=_C3708( C3654 C3708 ) C3654_=_C3709( C3654 C3709 ) \nC3654_=_C3710( C3654 C3710 ) C3654_=_C3711( C3654 C3711 ) C3655_=_C3674( C3655 C3674 ) C3655_=_C3691( C3655 C3691 ) C3655_=_C3700( C3655 C3700 ) C3655_=_C3712( C3655 C3712 ) \nC3655_=_C3713( C3655 C3713 ) C3655_=_C3714( C3655 C3714 ) C3655_=_C3715( C3655 C3715 ) C3655_=_C3717( C3655 C3717 ) C3655_=_C3718( C3655 C3718 ) C3655_=_C3719( C3655 C3719 ) \nC3662_=_C3667( C3662 C3667 ) C3662_=_C3672( C3662 C3672 ) C3662_=_C3691( C3662 C3691 ) C3662_=_C3692( C3662 C3692 ) C3662_=_C3693( C3662 C3693 ) C3662_=_C3694( C3662 C3694 ) \nC3662_=_C3695( C3662 C3695 ) C3662_=_C3696( C3662 C3696 ) C3662_=_C3697( C3662 C3697 ) C3662_=_C3698( C3662 C3698 ) C3662_=_C3699( C3662 C3699 ) C3667_=_C3672( C3667 C3672 ) \nC3667_=_C3691( C3667 C3691 ) C3667_=_C3692( C3667 C3692 ) C3667_=_C3693( C3667 C3693 ) C3667_=_C3694( C3667 C3694 ) C3667_=_C3695( C3667 C3695 ) C3667_=_C3696( C3667 C3696 ) \nC3667_=_C3697( C3667 C3697 ) C3667_=_C3698( C3667 C3698 ) C3667_=_C3699( C3667 C3699 ) C3672_=_C3673( C3672 C3673 ) C3672_=_C3674( C3672 C3674 ) C3672_=_C3689( C3672 C3689 ) \nC3672_=_C3691( C3672 C3691 ) C3672_=_C3692( C3672 C3692 ) C3672_=_C3693( C3672 C3693 ) C3672_=_C3694( C3672 C3694 ) C3672_=_C3695( C3672 C3695 ) C3672_=_C3696( C3672 C3696 ) \nC3672_=_C3697( C3672 C3697 ) C3672_=_C3698( C3672 C3698 ) C3672_=_C3699( C3672 C3699 ) C3673_=_C3674( C3673 C3674 ) C3673_=_C3689( C3673 C3689 ) C3673_=_C3700( C3673 C3700 ) \nC3673_=_C3701( C3673 C3701 ) C3673_=_C3702( C3673 C3702 ) C3673_=_C3703( C3673 C3703 ) C3673_=_C3704( C3673 C3704 ) C3673_=_C3705( C3673 C3705 ) C3673_=_C3706( C3673 C3706 ) \nC3673_=_C3707( C3673 C3707 ) C3673_=_C3708( C3673 C3708 ) C3673_=_C3709( C3673 C3709 ) C3673_=_C3710( C3673 C3710 ) C3673_=_C3711( C3673 C3711 ) C3674_=_C3689( C3674 C3689 ) \nC3674_=_C3691( C3674 C3691 ) C3674_=_C3700( C3674 C3700 ) C3674_=_C3712( C3674 C3712 ) C3674_=_C3713( C3674 C3713 ) C3674_=_C3714( C3674 C3714 ) C3674_=_C3715( C3674 C3715 ) \nC3674_=_C3717( C3674 C3717 ) C3674_=_C3718( C3674 C3718 ) C3674_=_C3719( C3674 C3719 ) C3689_=_C3744( C3689 C3744 ) C3689_=_C4475( C3689 C4475 ) C3689_=_C4503( C3689 C4503 ) \nC3689_=_C4539( C3689 C4539 ) C3689_=_C5347( C3689 C5347 ) C3689_=_C5389( C3689 C5389 ) C3689_=_C5417( C3689 C5417 ) C3689_=_C6015( C3689 C6015 ) C3689_=_C6023( C3689 C6023 ) \nC3689_=_C6034( C3689 C6034 ) C3689_=_C6057( C3689 C6057 ) C3689_=_C6074( C3689 C6074 ) C3689_=_C6077( C3689 C6077 ) C3689_=_C6084( C3689 C6084 ) C3689_=_C6085( C3689 C6085 ) \nC3691_=_C3692( C3691 C3692 ) C3691_=_C3693( C3691 C3693 ) C3691_=_C3694( C3691 C3694 ) C3691_=_C3695( C3691 C3695 ) C3691_=_C3696( C3691 C3696 ) C3691_=_C3697( C3691 C3697 ) \nC3691_=_C3698( C3691 C3698 ) C3691_=_C3699( C3691 C3699 ) C3691_=_C3700( C3691 C3700 ) C3691_=_C3712( C3691 C3712 ) C3691_=_C3713( C3691 C3713 ) C3691_=_C3714( C3691 C3714 ) \nC3691_=_C3715( C3691 C3715 ) C3691_=_C3717( C3691 C3717 ) C3691_=_C3718( C3691 C3718 ) C3691_=_C3719( C3691 C3719 ) C3692_=_C3693( C3692 C3693 ) C3692_=_C3694( C3692 C3694 ) \nC3692_=_C3695( C3692 C3695 ) C3692_=_C3696( C3692 C3696 ) C3692_=_C3697( C3692 C3697 ) C3692_=_C3698( C3692 C3698 ) C3692_=_C3699( C3692 C3699 ) C3692_=_C3701( C3692 C3701 ) \nC3692_=_C3712( C3692 C3712 ) C3692_=_C3723( C3692 C3723 ) C3693_=_C3694( C3693 C3694 ) C3693_=_C3695( C3693 C3695 ) C3693_=_C3696( C3693 C3696 ) C3693_=_C3697( C3693 C3697 ) \nC3693_=_C3698( C3693 C3698 ) C3693_=_C3699( C3693 C3699 ) C3693_=_C3713( C3693 C3713 ) C3694_=_C3695( C3694 C3695 ) C3694_=_C3696( C3694 C3696 ) C3694_=_C3697( C3694 C3697 ) \nC3694_=_C3698( C3694 C3698 ) C3694_=_C3699( C3694 C3699 ) C3694_=_C3706( C3694 C3706 ) C3694_=_C3714( C3694 C3714 ) C3694_=_C4475( C3694 C4475 ) C3695_=_C3696( C3695 C3696 ) \nC3695_=_C3697( C3695 C3697 ) C3695_=_C3698( C3695 C3698 ) C3695_=_C3699( C3695 C3699 ) C3695_=_C3707( C3695 C3707 ) C3695_=_C3715( C3695 C3715 ) C3695_=_C5347( C3695 C5347 ) \nC3696_=_C3697( C3696 C3697 ) C3696_=_C3698( C3696 C3698 ) C3696_=_C3699( C3696 C3699 ) C3696_=_C3708( C3696 C3708 ) C3696_=_C3723( C3696 C3723 ) C3696_=_C4479( C3696 C4479 ) \nC3696_=_C4486( C3696 C4486 ) C3696_=_C5349( C3696 C5349 ) C3696_=_C5355( C3696 C5355 ) C3696_=_C5360( C3696 C5360 ) C3696_=_C5361( C3696 C5361 ) C3696_=_C5362( C3696 C5362 ) \nC3696_=_C5363( C3696 C5363 ) C3696_=_C5364( C3696 C5364 ) C3696_=_C5365( C3696 C5365 ) C3696_=_C5366( C3696 C5366 ) C3696_=_C5367( C3696 C5367 ) C3696_=_C5368( C3696 C5368 ) \nC3697_=_C3698( C3697 C3698 ) C3697_=_C3699( C3697 C3699 ) C3697_=_C3709( C3697 C3709 ) C3697_=_C3717( C3697 C3717 ) C3697_=_C6015( C3697 C6015 ) C3698_=_C3699( C3698 C3699 ) \nC3698_=_C3710( C3698 C3710 ) C3698_=_C3718( C3698 C3718 ) C3698_=_C6023( C3698 C6023 ) C3699_=_C3711( C3699 C3711 ) C3699_=_C3719( C3699 C3719 ) C3699_=_C6074( C3699 C6074 ) \nC3700_=_C3701( C3700 C3701 ) C3700_=_C3702( C3700 C3702 ) C3700_=_C3703( C3700 C3703 ) C3700_=_C3704( C3700 C3704 ) C3700_=_C3705( C3700 C3705 ) C3700_=_C3706( C3700 C3706 ) \nC3700_=_C3707( C3700 C3707 ) C3700_=_C3708( C3700 C3708 ) C3700_=_C3709( C3700 C3709 ) C3700_=_C3710( C3700 C3710 ) C3700_=_C3711( C3700 C3711 ) C3700_=_C3712( C3700 C3712 ) \nC3700_=_C3713( C3700 C3713 ) C3700_=_C3714( C3700 C3714 ) C3700_=_C3715( C3700 C3715 ) C3700_=_C3717( C3700 C3717 ) C3700_=_C3718( C3700 C3718 ) C3700_=_C3719( C3700 C3719 ) \nC3701_=_C3702( C3701 C3702 ) C3701_=_C3703( C3701 C3703 ) C3701_=_C3704( C3701 C3704 ) C3701_=_C3705( C3701 C3705 ) C3701_=_C3706( C3701 C3706 ) C3701_=_C3707( C3701 C3707 ) \nC3701_=_C3708( C3701 C3708 ) C3701_=_C3709( C3701 C3709 ) C3701_=_C3710( C3701 C3710 ) C3701_=_C3711( C3701 C3711 ) C3701_=_C3712( C3701 C3712 ) C3701_=_C3723( C3701 C3723 ) \nC3702_=_C3703( C3702 C3703 ) C3702_=_C3704( C3702 C3704 ) C3702_=_C3705( C3702 C3705 ) C3702_=_C3706( C3702 C3706 ) C3702_=_C3707( C3702 C3707 ) C3702_=_C3708( C3702 C3708 ) \nC3702_=_C3709( C3702 C3709 ) C3702_=_C3710( C3702 C3710 ) C3702_=_C3711( C3702 C3711 ) C3702_=_C3744( C3702 C3744 ) C3703_=_C3704( C3703 C3704 ) C3703_=_C3705( C3703 C3705 ) \nC3703_=_C3706( C3703 C3706 ) C3703_=_C3707( C3703 C3707 ) C3703_=_C3708( C3703 C3708 ) C3703_=_C3709( C3703 C3709 ) C3703_=_C3710( C3703 C3710 ) C3703_=_C3711( C3703 C3711 ) \nC3704_=_C3705( C3704 C3705 ) C3704_=_C3706( C3704 C3706 ) C3704_=_C3707( C3704 C3707 ) C3704_=_C3708( C3704 C3708 ) C3704_=_C3709( C3704 C3709 ) C3704_=_C3710( C3704 C3710 ) \nC3704_=_C3711( C3704 C3711 ) C3705_=_C3706( C3705 C3706 ) C3705_=_C3707( C3705 C3707 ) C3705_=_C3708( C3705 C3708 ) C3705_=_C3709( C3705 C3709 ) C3705_=_C3710( C3705 C3710 ) \nC3705_=_C3711( C3705 C3711 ) C3706_=_C3707( C3706 C3707 ) C3706_=_C3708( C3706 C3708 ) C3706_=_C3709( C3706 C3709 ) C3706_=_C3710( C3706 C3710 ) C3706_=_C3711( C3706 C3711 ) \nC3706_=_C3714( C3706 C3714 ) C3706_=_C4475( C3706 C4475 ) C3707_=_C3708( C3707 C3708 ) C3707_=_C3709( C3707 C3709 ) C3707_=_C3710( C3707 C3710 ) C3707_=_C3711( C3707 C3711 ) \nC3707_=_C3715( C3707 C3715 ) C3707_=_C5347( C3707 C5347 ) C3708_=_C3709( C3708 C3709 ) C3708_=_C3710( C3708 C3710 ) C3708_=_C3711( C3708 C3711 ) C3708_=_C3723( C3708 C3723 ) \nC3708_=_C4479( C3708 C4479 ) C3708_=_C4486( C3708 C4486 ) C3708_=_C5349( C3708 C5349 ) C3708_=_C5355( C3708 C5355 ) C3708_=_C5360( C3708 C5360 ) C3708_=_C5361( C3708 C5361 ) \nC3708_=_C5362( C3708 C5362 ) C3708_=_C5363( C3708 C5363 ) C3708_=_C5364( C3708 C5364 ) C3708_=_C5365( C3708 C5365 ) C3708_=_C5366( C3708 C5366 ) C3708_=_C5367( C3708 C5367 ) \nC3708_=_C5368( C3708 C5368 ) C3709_=_C3710( C3709 C3710 ) C3709_=_C3711( C3709 C3711 ) C3709_=_C3717( C3709 C3717 ) C3709_=_C6015( C3709 C6015 ) C3710_=_C3711( C3710 C3711 ) \nC3710_=_C3718( C3710 C3718 ) C3710_=_C6023( C3710 C6023 ) C3711_=_C3719( C3711 C3719 ) C3711_=_C6074( C3711 C6074 ) C3712_=_C3713( C3712 C3713 ) C3712_=_C3714( C3712 C3714 ) \nC3712_=_C3715( C3712 C3715 ) C3712_=_C3717( C3712 C3717 ) C3712_=_C3718( C3712 C3718 ) C3712_=_C3719( C3712 C3719 ) C3712_=_C3723( C3712 C3723 ) C3713_=_C3714( C3713 C3714 ) \nC3713_=_C3715( C3713 C3715 ) C3713_=_C3717( C3713 C3717 ) C3713_=_C3718( C3713 C3718 ) C3713_=_C3719( C3713 C3719 ) C3714_=_C3715( C3714 C3715 ) C3714_=_C3717( C3714 C3717 ) \nC3714_=_C3718( C3714 C3718 ) C3714_=_C3719( C3714 C3719 ) C3714_=_C4475(</w:t>
      </w:r>
    </w:p>
    <w:p>
      <w:pPr>
        <w:pStyle w:val="PreformattedText"/>
        <w:bidi w:val="0"/>
        <w:spacing w:before="0" w:after="0"/>
        <w:jc w:val="left"/>
        <w:rPr/>
      </w:pPr>
      <w:r>
        <w:rPr/>
        <w:t xml:space="preserve"> </w:t>
      </w:r>
      <w:r>
        <w:rPr/>
        <w:t>C3714 C4475 ) C3715_=_C3717( C3715 C3717 ) C3715_=_C3718( C3715 C3718 ) C3715_=_C3719( C3715 C3719 ) \nC3715_=_C5347( C3715 C5347 ) C3717_=_C3718( C3717 C3718 ) C3717_=_C3719( C3717 C3719 ) C3717_=_C6015( C3717 C6015 ) C3718_=_C3719( C3718 C3719 ) C3718_=_C6023( C3718 C6023 ) \nC3719_=_C6074( C3719 C6074 ) C3723_=_C4479( C3723 C4479 ) C3723_=_C4486( C3723 C4486 ) C3723_=_C5349( C3723 C5349 ) C3723_=_C5355( C3723 C5355 ) C3723_=_C5360( C3723 C5360 ) \nC3723_=_C5361( C3723 C5361 ) C3723_=_C5362( C3723 C5362 ) C3723_=_C5363( C3723 C5363 ) C3723_=_C5364( C3723 C5364 ) C3723_=_C5365( C3723 C5365 ) C3723_=_C5366( C3723 C5366 ) \nC3723_=_C5367( C3723 C5367 ) C3723_=_C5368( C3723 C5368 ) C3744_=_C4475( C3744 C4475 ) C3744_=_C4503( C3744 C4503 ) C3744_=_C4539( C3744 C4539 ) C3744_=_C5347( C3744 C5347 ) \nC3744_=_C5389( C3744 C5389 ) C3744_=_C5417( C3744 C5417 ) C3744_=_C6015( C3744 C6015 ) C3744_=_C6023( C3744 C6023 ) C3744_=_C6034( C3744 C6034 ) C3744_=_C6057( C3744 C6057 ) \nC3744_=_C6074( C3744 C6074 ) C3744_=_C6077( C3744 C6077 ) C3744_=_C6084( C3744 C6084 ) C3744_=_C6085( C3744 C6085 ) C4475_=_C4503( C4475 C4503 ) C4475_=_C4539( C4475 C4539 ) \nC4475_=_C5347( C4475 C5347 ) C4475_=_C5389( C4475 C5389 ) C4475_=_C5417( C4475 C5417 ) C4475_=_C6015( C4475 C6015 ) C4475_=_C6023( C4475 C6023 ) C4475_=_C6034( C4475 C6034 ) \nC4475_=_C6057( C4475 C6057 ) C4475_=_C6074( C4475 C6074 ) C4475_=_C6077( C4475 C6077 ) C4475_=_C6084( C4475 C6084 ) C4475_=_C6085( C4475 C6085 ) C4479_=_C4486( C4479 C4486 ) \nC4479_=_C5349( C4479 C5349 ) C4479_=_C5355( C4479 C5355 ) C4479_=_C5360( C4479 C5360 ) C4479_=_C5361( C4479 C5361 ) C4479_=_C5362( C4479 C5362 ) C4479_=_C5363( C4479 C5363 ) \nC4479_=_C5364( C4479 C5364 ) C4479_=_C5365( C4479 C5365 ) C4479_=_C5366( C4479 C5366 ) C4479_=_C5367( C4479 C5367 ) C4479_=_C5368( C4479 C5368 ) C4486_=_C5349( C4486 C5349 ) \nC4486_=_C5355( C4486 C5355 ) C4486_=_C5360( C4486 C5360 ) C4486_=_C5361( C4486 C5361 ) C4486_=_C5362( C4486 C5362 ) C4486_=_C5363( C4486 C5363 ) C4486_=_C5364( C4486 C5364 ) \nC4486_=_C5365( C4486 C5365 ) C4486_=_C5366( C4486 C5366 ) C4486_=_C5367( C4486 C5367 ) C4486_=_C5368( C4486 C5368 ) C4503_=_C4539( C4503 C4539 ) C4503_=_C5347( C4503 C5347 ) \nC4503_=_C5389( C4503 C5389 ) C4503_=_C5417( C4503 C5417 ) C4503_=_C6015( C4503 C6015 ) C4503_=_C6023( C4503 C6023 ) C4503_=_C6034( C4503 C6034 ) C4503_=_C6057( C4503 C6057 ) \nC4503_=_C6074( C4503 C6074 ) C4503_=_C6077( C4503 C6077 ) C4503_=_C6084( C4503 C6084 ) C4503_=_C6085( C4503 C6085 ) C4539_=_C5347( C4539 C5347 ) C4539_=_C5389( C4539 C5389 ) \nC4539_=_C5417( C4539 C5417 ) C4539_=_C6015( C4539 C6015 ) C4539_=_C6023( C4539 C6023 ) C4539_=_C6034( C4539 C6034 ) C4539_=_C6057( C4539 C6057 ) C4539_=_C6074( C4539 C6074 ) \nC4539_=_C6077( C4539 C6077 ) C4539_=_C6084( C4539 C6084 ) C4539_=_C6085( C4539 C6085 ) C5347_=_C5389( C5347 C5389 ) C5347_=_C5417( C5347 C5417 ) C5347_=_C6015( C5347 C6015 ) \nC5347_=_C6023( C5347 C6023 ) C5347_=_C6034( C5347 C6034 ) C5347_=_C6057( C5347 C6057 ) C5347_=_C6074( C5347 C6074 ) C5347_=_C6077( C5347 C6077 ) C5347_=_C6084( C5347 C6084 ) \nC5347_=_C6085( C5347 C6085 ) C5349_=_C5355( C5349 C5355 ) C5349_=_C5360( C5349 C5360 ) C5349_=_C5361( C5349 C5361 ) C5349_=_C5362( C5349 C5362 ) C5349_=_C5363( C5349 C5363 ) \nC5349_=_C5364( C5349 C5364 ) C5349_=_C5365( C5349 C5365 ) C5349_=_C5366( C5349 C5366 ) C5349_=_C5367( C5349 C5367 ) C5349_=_C5368( C5349 C5368 ) C5355_=_C5360( C5355 C5360 ) \nC5355_=_C5361( C5355 C5361 ) C5355_=_C5362( C5355 C5362 ) C5355_=_C5363( C5355 C5363 ) C5355_=_C5364( C5355 C5364 ) C5355_=_C5365( C5355 C5365 ) C5355_=_C5366( C5355 C5366 ) \nC5355_=_C5367( C5355 C5367 ) C5355_=_C5368( C5355 C5368 ) C5360_=_C5361( C5360 C5361 ) C5360_=_C5362( C5360 C5362 ) C5360_=_C5363( C5360 C5363 ) C5360_=_C5364( C5360 C5364 ) \nC5360_=_C5365( C5360 C5365 ) C5360_=_C5366( C5360 C5366 ) C5360_=_C5367( C5360 C5367 ) C5360_=_C5368( C5360 C5368 ) C5361_=_C5362( C5361 C5362 ) C5361_=_C5363( C5361 C5363 ) \nC5361_=_C5364( C5361 C5364 ) C5361_=_C5365( C5361 C5365 ) C5361_=_C5366( C5361 C5366 ) C5361_=_C5367( C5361 C5367 ) C5361_=_C5368( C5361 C5368 ) C5362_=_C5363( C5362 C5363 ) \nC5362_=_C5364( C5362 C5364 ) C5362_=_C5365( C5362 C5365 ) C5362_=_C5366( C5362 C5366 ) C5362_=_C5367( C5362 C5367 ) C5362_=_C5368( C5362 C5368 ) C5363_=_C5364( C5363 C5364 ) \nC5363_=_C5365( C5363 C5365 ) C5363_=_C5366( C5363 C5366 ) C5363_=_C5367( C5363 C5367 ) C5363_=_C5368( C5363 C5368 ) C5364_=_C5365( C5364 C5365 ) C5364_=_C5366( C5364 C5366 ) \nC5364_=_C5367( C5364 C5367 ) C5364_=_C5368( C5364 C5368 ) C5365_=_C5366( C5365 C5366 ) C5365_=_C5367( C5365 C5367 ) C5365_=_C5368( C5365 C5368 ) C5365_=_C6034( C5365 C6034 ) \nC5366_=_C5367( C5366 C5367 ) C5366_=_C5368( C5366 C5368 ) C5367_=_C5368( C5367 C5368 ) C5367_=_C6057( C5367 C6057 ) C5368_=_C6077( C5368 C6077 ) C5389_=_C5417( C5389 C5417 ) \nC5389_=_C6015( C5389 C6015 ) C5389_=_C6023( C5389 C6023 ) C5389_=_C6034( C5389 C6034 ) C5389_=_C6057( C5389 C6057 ) C5389_=_C6074( C5389 C6074 ) C5389_=_C6077( C5389 C6077 ) \nC5389_=_C6084( C5389 C6084 ) C5389_=_C6085( C5389 C6085 ) C5417_=_C6015( C5417 C6015 ) C5417_=_C6023( C5417 C6023 ) C5417_=_C6034( C5417 C6034 ) C5417_=_C6057( C5417 C6057 ) \nC5417_=_C6074( C5417 C6074 ) C5417_=_C6077( C5417 C6077 ) C5417_=_C6084( C5417 C6084 ) C5417_=_C6085( C5417 C6085 ) C6015_=_C6023( C6015 C6023 ) C6015_=_C6034( C6015 C6034 ) \nC6015_=_C6057( C6015 C6057 ) C6015_=_C6074( C6015 C6074 ) C6015_=_C6077( C6015 C6077 ) C6015_=_C6084( C6015 C6084 ) C6015_=_C6085( C6015 C6085 ) C6023_=_C6034( C6023 C6034 ) \nC6023_=_C6057( C6023 C6057 ) C6023_=_C6074( C6023 C6074 ) C6023_=_C6077( C6023 C6077 ) C6023_=_C6084( C6023 C6084 ) C6023_=_C6085( C6023 C6085 ) C6034_=_C6057( C6034 C6057 ) \nC6034_=_C6074( C6034 C6074 ) C6034_=_C6077( C6034 C6077 ) C6034_=_C6084( C6034 C6084 ) C6034_=_C6085( C6034 C6085 ) C6057_=_C6074( C6057 C6074 ) C6057_=_C6077( C6057 C6077 ) \nC6057_=_C6084( C6057 C6084 ) C6057_=_C6085( C6057 C6085 ) C6074_=_C6077( C6074 C6077 ) C6074_=_C6084( C6074 C6084 ) C6074_=_C6085( C6074 C6085 ) C6077_=_C6084( C6077 C6084 ) \nC6077_=_C6085( C6077 C6085 ) C6084_=_C6085( C6084 C6085 ) "];644-&gt;679[label="155: C197 C208 C209 C218 C226 \nC235 C236 C246 C253 C1274 C1282 \nC1285 C1291 C1292 C1293 C1296 C1297 \nC1305 C1306 C1309 C1310 C1311 C1312 \nC1314 C1315 C1316 C1317 C1318 C1321 \nC1322 C1326 C1327 C1328 C1329 C1334 \nC1342 C1344 C1345 C1357 C1362 C1368 \nC1373 C1380 C1381 C1382 C1384 C1385 \nC1386 C1387 C2518 C2534 C2535 C2544 \nC2550 C2557 C2568 C2569 C2575 C2579 \nC2586 C2588 C2590 C2601 C2604 C2605 \nC2612 C2615 C2616 C2619 C2621 C2622 \nC2625 C2626 C2627 C2629 C2639 C2640 \nC2643 C2644 C2645 C2646 C2647 C2648 \nC2650 C2651 C2652 C2654 C2655 C2657 \nC2658 C2659 C2662 C3634 C3646 C3654 \nC3655 C3662 C3667 C3672 C3673 C3674 \nC3689 C3692 C3693 C3694 C3695 C3697 \nC3698 C3699 C3701 C3702 C3703 C3704 \nC3705 C3706 C3707 C3709 C3710 C3711 \nC3712 C3713 C3714 C3715 C3717 C3718 \nC3719 C3723 C3744 C4475 C4479 C4486 \nC4503 C4539 C5347 C5349 C5355 C5360 \nC5361 C5362 C5363 C5364 C5365 C5366 \nC5367 C5368 C5389 C5417 C6015 C6023 \nC6034 C6057 C6074 C6077 C6084 C6085 \n1397: C197_=_C218 ,C197_=_C226 ,C197_=_C246 ,C197_=_C253 ,C197_=_C1293 ,\nC197_=_C2535 ,C197_=_C2569 ,C197_=_C2605 ,C197_=_C3655 ,C197_=_C3674 ,C197_=_C3712 ,\nC197_=_C3713 ,C197_=_C3714 ,C197_=_C3715 ,C197_=_C3717 ,C197_=_C3718 ,C197_=_C3719 ,\nC208_=_C209 ,C208_=_C235 ,C208_=_C1291 ,C208_=_C2518 ,C208_=_C2544 ,C208_=_C2550 ,\nC208_=_C2557 ,C208_=_C2575 ,C208_=_C2579 ,C208_=_C2604 ,C208_=_C3634 ,C208_=_C3646 ,\nC208_=_C3662 ,C208_=_C3667 ,C208_=_C3672 ,C208_=_C3692 ,C208_=_C3693 ,C208_=_C3694 ,\nC208_=_C3695 ,C208_=_C3697 ,C208_=_C3698 ,C208_=_C3699 ,C209_=_C236 ,C209_=_C1292 ,\nC209_=_C2534 ,C209_=_C2568 ,C209_=_C2590 ,C209_=_C2616 ,C209_=_C2622 ,C209_=_C2629 ,\nC209_=_C2659 ,C209_=_C3654 ,C209_=_C3673 ,C209_=_C3701 ,C209_=_C3702 ,C209_=_C3703 ,\nC209_=_C3704 ,C209_=_C3705 ,C209_=_C3706 ,C209_=_C3707 ,C209_=_C3709 ,C209_=_C3710 ,\nC209_=_C3711 ,C218_=_C226 ,C218_=_C246 ,C218_=_C253 ,C218_=_C1293 ,C218_=_C2535 ,\nC218_=_C2569 ,C218_=_C2605 ,C218_=_C3655 ,C218_=_C3674 ,C218_=_C3712 ,C218_=_C3713 ,\nC218_=_C3714 ,C218_=_C3715 ,C218_=_C3717 ,C218_=_C3718 ,C218_=_C3719 ,C226_=_C246 ,\nC226_=_C253 ,C226_=_C1293 ,C226_=_C2535 ,C226_=_C2569 ,C226_=_C2605 ,C226_=_C3655 ,\nC226_=_C3674 ,C226_=_C3712 ,C226_=_C3713 ,C226_=_C3714 ,C226_=_C3715 ,C226_=_C3717 ,\nC226_=_C3718 ,C226_=_C3719 ,C235_=_C236 ,C235_=_C1291 ,C235_=_C2518 ,C235_=_C2544 ,\nC235_=_C2550 ,C235_=_C2557 ,C235_=_C2575 ,C235_=_C2579 ,C235_=_C2604 ,C235_=_C3634 ,\nC235_=_C3646 ,C235_=_C3662 ,C235_=_C3667 ,C235_=_C3672 ,C235_=_C3692 ,C235_=_C3693 ,\nC235_=_C3694 ,C235_=_C3695 ,C235_=_C3697 ,C235_=_C3698 ,C235_=_C3699 ,C236_=_C1292 ,\nC236_=_C2534 ,C236_=_C2568 ,C236_=_C2590 ,C236_=_C2616 ,C236_=_C2622 ,C236_=_C2629 ,\nC236_=_C2659 ,C236_=_C3654 ,C236_=_C3673 ,C236_=_C3701 ,C236_=_C3702 ,C236_=_C3703 ,\nC236_=_C3704 ,C236_=_C3705 ,C236_=_C3706 ,C236_=_C3707 ,C236_=_C3709 ,C236_=_C3710 ,\nC236_=_C3711 ,C246_=_C253 ,C246_=_C1293 ,C246_=_C2535 ,C246_=_C2569 ,C246_=_C2605 ,\nC246_=_C3655 ,C246_=_C3674 ,C246_=_C3712 ,C246_=_C3713 ,C246_=_C3714 ,C246_=_C3715 ,\nC246_=_C3717 ,C246_=_C3718 ,C246_=_C3719 ,C253_=_C1293 ,C253_=_C2535 ,C253_=_C2569 ,\nC253_=_C2605 ,C253_=_C3655 ,C253_=_C3674 ,C253_=_C3712 ,C253_=_C3713 ,C253_=_C3714 ,\nC253_=_C3715 ,C253_=_C3717 ,C253_=_C3718 ,C253_=_C3719 ,C1274_=_C1282 ,C1274_=_C1297 ,\nC1274_=_C1317 ,C1274_=_C1318 ,C1274_=_C1321 ,C1274_=_C1322 ,C1274_=_C1326 ,C1274_=_C1327 ,\nC1274_=_C1328 ,C1274_=_C1329 ,C1282_=_C3723 ,C1282_=_C4479 ,C1282_=_C4486 ,C1282_=_C5349 ,\nC1282_=_C5355 ,C1282_=_C5360 ,C1282_=_C5361 ,C1282_=_C5362 ,C1282_=_C5363 ,C1282_=_C5364 ,\nC1282_=_C5365 ,C1282_=_C5366 ,C1282_=_C5367 ,C1282_=_C5368 ,C1285_=_C1291 ,C1285_=_C1292 ,\nC1285_=_C1293 ,C1285_=_C1296 ,C1285_=_C1305 ,C1285_=_C1306 ,C1285_=_C1309 ,C1285_=_C1310</w:t>
      </w:r>
    </w:p>
    <w:p>
      <w:pPr>
        <w:pStyle w:val="PreformattedText"/>
        <w:bidi w:val="0"/>
        <w:spacing w:before="0" w:after="0"/>
        <w:jc w:val="left"/>
        <w:rPr/>
      </w:pPr>
      <w:r>
        <w:rPr/>
        <w:t xml:space="preserve"> </w:t>
      </w:r>
      <w:r>
        <w:rPr/>
        <w:t>,\nC1285_=_C1311 ,C1285_=_C1312 ,C1285_=_C1314 ,C1285_=_C1315 ,C1285_=_C1316 ,C1291_=_C1292 ,\nC1291_=_C1293 ,C1291_=_C2518 ,C1291_=_C2544 ,C1291_=_C2550 ,C1291_=_C2557 ,C1291_=_C2575 ,\nC1291_=_C2579 ,C1291_=_C2604 ,C1291_=_C3634 ,C1291_=_C3646 ,C1291_=_C3662 ,C1291_=_C3667 ,\nC1291_=_C3672 ,C1291_=_C3692 ,C1291_=_C3693 ,C1291_=_C3694 ,C1291_=_C3695 ,C1291_=_C3697 ,\nC1291_=_C3698 ,C1291_=_C3699 ,C1292_=_C1293 ,C1292_=_C2534 ,C1292_=_C2568 ,C1292_=_C2590 ,\nC1292_=_C2616 ,C1292_=_C2622 ,C1292_=_C2629 ,C1292_=_C2659 ,C1292_=_C3654 ,C1292_=_C3673 ,\nC1292_=_C3701 ,C1292_=_C3702 ,C1292_=_C3703 ,C1292_=_C3704 ,C1292_=_C3705 ,C1292_=_C3706 ,\nC1292_=_C3707 ,C1292_=_C3709 ,C1292_=_C3710 ,C1292_=_C3711 ,C1293_=_C2535 ,C1293_=_C2569 ,\nC1293_=_C2605 ,C1293_=_C3655 ,C1293_=_C3674 ,C1293_=_C3712 ,C1293_=_C3713 ,C1293_=_C3714 ,\nC1293_=_C3715 ,C1293_=_C3717 ,C1293_=_C3718 ,C1293_=_C3719 ,C1296_=_C1297 ,C1296_=_C1305 ,\nC1296_=_C1306 ,C1296_=_C1309 ,C1296_=_C1310 ,C1296_=_C1311 ,C1296_=_C1312 ,C1296_=_C1314 ,\nC1296_=_C1315 ,C1296_=_C1316 ,C1297_=_C1317 ,C1297_=_C1318 ,C1297_=_C1321 ,C1297_=_C1322 ,\nC1297_=_C1326 ,C1297_=_C1327 ,C1297_=_C1328 ,C1297_=_C1329 ,C1305_=_C1306 ,C1305_=_C1309 ,\nC1305_=_C1310 ,C1305_=_C1311 ,C1305_=_C1312 ,C1305_=_C1314 ,C1305_=_C1315 ,C1305_=_C1316 ,\nC1305_=_C1317 ,C1305_=_C1334 ,C1306_=_C1309 ,C1306_=_C1310 ,C1306_=_C1311 ,C1306_=_C1312 ,\nC1306_=_C1314 ,C1306_=_C1315 ,C1306_=_C1316 ,C1306_=_C1318 ,C1306_=_C1342 ,C1306_=_C1344 ,\nC1306_=_C1345 ,C1309_=_C1310 ,C1309_=_C1311 ,C1309_=_C1312 ,C1309_=_C1314 ,C1309_=_C1315 ,\nC1309_=_C1316 ,C1309_=_C1321 ,C1309_=_C1384 ,C1309_=_C2639 ,C1309_=_C2652 ,C1309_=_C2659 ,\nC1309_=_C2662 ,C1310_=_C1311 ,C1310_=_C1312 ,C1310_=_C1314 ,C1310_=_C1315 ,C1310_=_C1316 ,\nC1310_=_C2643 ,C1310_=_C3692 ,C1310_=_C3701 ,C1310_=_C3712 ,C1310_=_C3723 ,C1311_=_C1312 ,\nC1311_=_C1314 ,C1311_=_C1315 ,C1311_=_C1316 ,C1311_=_C3695 ,C1311_=_C3707 ,C1311_=_C3715 ,\nC1311_=_C5347 ,C1312_=_C1314 ,C1312_=_C1315 ,C1312_=_C1316 ,C1312_=_C5355 ,C1314_=_C1315 ,\nC1314_=_C1316 ,C1314_=_C5361 ,C1315_=_C1316 ,C1315_=_C1328 ,C1315_=_C2650 ,C1315_=_C2657 ,\nC1316_=_C1329 ,C1316_=_C2651 ,C1316_=_C2658 ,C1317_=_C1318 ,C1317_=_C1321 ,C1317_=_C1322 ,\nC1317_=_C1326 ,C1317_=_C1327 ,C1317_=_C1328 ,C1317_=_C1329 ,C1317_=_C1334 ,C1318_=_C1321 ,\nC1318_=_C1322 ,C1318_=_C1326 ,C1318_=_C1327 ,C1318_=_C1328 ,C1318_=_C1329 ,C1318_=_C1342 ,\nC1318_=_C1344 ,C1318_=_C1345 ,C1321_=_C1322 ,C1321_=_C1326 ,C1321_=_C1327 ,C1321_=_C1328 ,\nC1321_=_C1329 ,C1321_=_C1384 ,C1321_=_C2639 ,C1321_=_C2652 ,C1321_=_C2659 ,C1321_=_C2662 ,\nC1322_=_C1326 ,C1322_=_C1327 ,C1322_=_C1328 ,C1322_=_C1329 ,C1322_=_C2640 ,C1322_=_C3672 ,\nC1322_=_C3673 ,C1322_=_C3674 ,C1322_=_C3689 ,C1326_=_C1327 ,C1326_=_C1328 ,C1326_=_C1329 ,\nC1326_=_C5349 ,C1327_=_C1328 ,C1327_=_C1329 ,C1327_=_C5360 ,C1328_=_C1329 ,C1328_=_C2650 ,\nC1328_=_C2657 ,C1329_=_C2651 ,C1329_=_C2658 ,C1334_=_C1344 ,C1334_=_C2586 ,C1334_=_C2615 ,\nC1334_=_C2621 ,C1334_=_C2626 ,C1334_=_C2639 ,C1334_=_C2640 ,C1334_=_C2643 ,C1334_=_C2644 ,\nC1334_=_C2645 ,C1334_=_C2646 ,C1334_=_C2647 ,C1334_=_C2648 ,C1334_=_C2650 ,C1334_=_C2651 ,\nC1342_=_C1344 ,C1342_=_C1345 ,C1342_=_C1357 ,C1342_=_C1368 ,C1342_=_C1380 ,C1342_=_C1381 ,\nC1342_=_C1382 ,C1342_=_C1384 ,C1342_=_C1385 ,C1342_=_C1386 ,C1342_=_C1387 ,C1344_=_C1345 ,\nC1344_=_C2586 ,C1344_=_C2615 ,C1344_=_C2621 ,C1344_=_C2626 ,C1344_=_C2639 ,C1344_=_C2640 ,\nC1344_=_C2643 ,C1344_=_C2644 ,C1344_=_C2645 ,C1344_=_C2646 ,C1344_=_C2647 ,C1344_=_C2648 ,\nC1344_=_C2650 ,C1344_=_C2651 ,C1345_=_C1362 ,C1345_=_C1373 ,C1345_=_C2588 ,C1345_=_C2601 ,\nC1345_=_C2627 ,C1345_=_C2652 ,C1345_=_C2654 ,C1345_=_C2655 ,C1345_=_C2657 ,C1345_=_C2658 ,\nC1357_=_C1362 ,C1357_=_C1368 ,C1357_=_C1380 ,C1357_=_C1381 ,C1357_=_C1382 ,C1357_=_C1384 ,\nC1357_=_C1385 ,C1357_=_C1386 ,C1357_=_C1387 ,C1362_=_C1373 ,C1362_=_C2588 ,C1362_=_C2601 ,\nC1362_=_C2627 ,C1362_=_C2652 ,C1362_=_C2654 ,C1362_=_C2655 ,C1362_=_C2657 ,C1362_=_C2658 ,\nC1368_=_C1373 ,C1368_=_C1380 ,C1368_=_C1381 ,C1368_=_C1382 ,C1368_=_C1384 ,C1368_=_C1385 ,\nC1368_=_C1386 ,C1368_=_C1387 ,C1373_=_C2588 ,C1373_=_C2601 ,C1373_=_C2627 ,C1373_=_C2652 ,\nC1373_=_C2654 ,C1373_=_C2655 ,C1373_=_C2657 ,C1373_=_C2658 ,C1380_=_C1381 ,C1380_=_C1382 ,\nC1380_=_C1384 ,C1380_=_C1385 ,C1380_=_C1386 ,C1380_=_C1387 ,C1381_=_C1382 ,C1381_=_C1384 ,\nC1381_=_C1385 ,C1381_=_C1386 ,C1381_=_C1387 ,C1382_=_C1384 ,C1382_=_C1385 ,C1382_=_C1386 ,\nC1382_=_C1387 ,C1382_=_C2626 ,C1382_=_C2627 ,C1382_=_C2629 ,C1384_=_C1385 ,C1384_=_C1386 ,\nC1384_=_C1387 ,C1384_=_C2639 ,C1384_=_C2652 ,C1384_=_C2659 ,C1384_=_C2662 ,C1385_=_C1386 ,\nC1385_=_C1387 ,C1385_=_C2647 ,C1385_=_C3705 ,C1386_=_C1387 ,C2518_=_C2544 ,C2518_=_C2550 ,\nC2518_=_C2557 ,C2518_=_C2575 ,C2518_=_C2579 ,C2518_=_C2604 ,C2518_=_C3634 ,C2518_=_C3646 ,\nC2518_=_C3662 ,C2518_=_C3667 ,C2518_=_C3672 ,C2518_=_C3692 ,C2518_=_C3693 ,C2518_=_C3694 ,\nC2518_=_C3695 ,C2518_=_C3697 ,C2518_=_C3698 ,C2518_=_C3699 ,C2534_=_C2535 ,C2534_=_C2568 ,\nC2534_=_C2590 ,C2534_=_C2616 ,C2534_=_C2622 ,C2534_=_C2629 ,C2534_=_C2659 ,C2534_=_C3654 ,\nC2534_=_C3673 ,C2534_=_C3701 ,C2534_=_C3702 ,C2534_=_C3703 ,C2534_=_C3704 ,C2534_=_C3705 ,\nC2534_=_C3706 ,C2534_=_C3707 ,C2534_=_C3709 ,C2534_=_C3710 ,C2534_=_C3711 ,C2535_=_C2569 ,\nC2535_=_C2605 ,C2535_=_C3655 ,C2535_=_C3674 ,C2535_=_C3712 ,C2535_=_C3713 ,C2535_=_C3714 ,\nC2535_=_C3715 ,C2535_=_C3717 ,C2535_=_C3718 ,C2535_=_C3719 ,C2544_=_C2550 ,C2544_=_C2557 ,\nC2544_=_C2575 ,C2544_=_C2579 ,C2544_=_C2604 ,C2544_=_C3634 ,C2544_=_C3646 ,C2544_=_C3662 ,\nC2544_=_C3667 ,C2544_=_C3672 ,C2544_=_C3692 ,C2544_=_C3693 ,C2544_=_C3694 ,C2544_=_C3695 ,\nC2544_=_C3697 ,C2544_=_C3698 ,C2544_=_C3699 ,C2550_=_C2557 ,C2550_=_C2575 ,C2550_=_C2579 ,\nC2550_=_C2604 ,C2550_=_C3634 ,C2550_=_C3646 ,C2550_=_C3662 ,C2550_=_C3667 ,C2550_=_C3672 ,\nC2550_=_C3692 ,C2550_=_C3693 ,C2550_=_C3694 ,C2550_=_C3695 ,C2550_=_C3697 ,C2550_=_C3698 ,\nC2550_=_C3699 ,C2557_=_C2575 ,C2557_=_C2579 ,C2557_=_C2604 ,C2557_=_C3634 ,C2557_=_C3646 ,\nC2557_=_C3662 ,C2557_=_C3667 ,C2557_=_C3672 ,C2557_=_C3692 ,C2557_=_C3693 ,C2557_=_C3694 ,\nC2557_=_C3695 ,C2557_=_C3697 ,C2557_=_C3698 ,C2557_=_C3699 ,C2568_=_C2569 ,C2568_=_C2590 ,\nC2568_=_C2616 ,C2568_=_C2622 ,C2568_=_C2629 ,C2568_=_C2659 ,C2568_=_C3654 ,C2568_=_C3673 ,\nC2568_=_C3701 ,C2568_=_C3702 ,C2568_=_C3703 ,C2568_=_C3704 ,C2568_=_C3705 ,C2568_=_C3706 ,\nC2568_=_C3707 ,C2568_=_C3709 ,C2568_=_C3710 ,C2568_=_C3711 ,C2569_=_C2605 ,C2569_=_C3655 ,\nC2569_=_C3674 ,C2569_=_C3712 ,C2569_=_C3713 ,C2569_=_C3714 ,C2569_=_C3715 ,C2569_=_C3717 ,\nC2569_=_C3718 ,C2569_=_C3719 ,C2575_=_C2579 ,C2575_=_C2604 ,C2575_=_C3634 ,C2575_=_C3646 ,\nC2575_=_C3662 ,C2575_=_C3667 ,C2575_=_C3672 ,C2575_=_C3692 ,C2575_=_C3693 ,C2575_=_C3694 ,\nC2575_=_C3695 ,C2575_=_C3697 ,C2575_=_C3698 ,C2575_=_C3699 ,C2579_=_C2604 ,C2579_=_C3634 ,\nC2579_=_C3646 ,C2579_=_C3662 ,C2579_=_C3667 ,C2579_=_C3672 ,C2579_=_C3692 ,C2579_=_C3693 ,\nC2579_=_C3694 ,C2579_=_C3695 ,C2579_=_C3697 ,C2579_=_C3698 ,C2579_=_C3699 ,C2586_=_C2588 ,\nC2586_=_C2590 ,C2586_=_C2615 ,C2586_=_C2621 ,C2586_=_C2626 ,C2586_=_C2639 ,C2586_=_C2640 ,\nC2586_=_C2643 ,C2586_=_C2644 ,C2586_=_C2645 ,C2586_=_C2646 ,C2586_=_C2647 ,C2586_=_C2648 ,\nC2586_=_C2650 ,C2586_=_C2651 ,C2588_=_C2590 ,C2588_=_C2601 ,C2588_=_C2627 ,C2588_=_C2652 ,\nC2588_=_C2654 ,C2588_=_C2655 ,C2588_=_C2657 ,C2588_=_C2658 ,C2590_=_C2616 ,C2590_=_C2622 ,\nC2590_=_C2629 ,C2590_=_C2659 ,C2590_=_C3654 ,C2590_=_C3673 ,C2590_=_C3701 ,C2590_=_C3702 ,\nC2590_=_C3703 ,C2590_=_C3704 ,C2590_=_C3705 ,C2590_=_C3706 ,C2590_=_C3707 ,C2590_=_C3709 ,\nC2590_=_C3710 ,C2590_=_C3711 ,C2601_=_C2604 ,C2601_=_C2605 ,C2601_=_C2612 ,C2601_=_C2627 ,\nC2601_=_C2652 ,C2601_=_C2654 ,C2601_=_C2655 ,C2601_=_C2657 ,C2601_=_C2658 ,C2604_=_C2605 ,\nC2604_=_C2612 ,C2604_=_C3634 ,C2604_=_C3646 ,C2604_=_C3662 ,C2604_=_C3667 ,C2604_=_C3672 ,\nC2604_=_C3692 ,C2604_=_C3693 ,C2604_=_C3694 ,C2604_=_C3695 ,C2604_=_C3697 ,C2604_=_C3698 ,\nC2604_=_C3699 ,C2605_=_C2612 ,C2605_=_C3655 ,C2605_=_C3674 ,C2605_=_C3712 ,C2605_=_C3713 ,\nC2605_=_C3714 ,C2605_=_C3715 ,C2605_=_C3717 ,C2605_=_C3718 ,C2605_=_C3719 ,C2612_=_C2619 ,\nC2612_=_C2625 ,C2612_=_C2662 ,C2612_=_C3689 ,C2612_=_C3744 ,C2612_=_C4475 ,C2612_=_C4503 ,\nC2612_=_C4539 ,C2612_=_C5347 ,C2612_=_C5389 ,C2612_=_C5417 ,C2612_=_C6015 ,C2612_=_C6023 ,\nC2612_=_C6034 ,C2612_=_C6057 ,C2612_=_C6074 ,C2612_=_C6077 ,C2612_=_C6084 ,C2612_=_C6085 ,\nC2615_=_C2616 ,C2615_=_C2619 ,C2615_=_C2621 ,C2615_=_C2626 ,C2615_=_C2639 ,C2615_=_C2640 ,\nC2615_=_C2643 ,C2615_=_C2644 ,C2615_=_C2645 ,C2615_=_C2646 ,C2615_=_C2647 ,C2615_=_C2648 ,\nC2615_=_C2650 ,C2615_=_C2651 ,C2616_=_C2619 ,C2616_=_C2622 ,C2616_=_C2629 ,C2616_=_C2659 ,\nC2616_=_C3654 ,C2616_=_C3673 ,C2616_=_C3701 ,C2616_=_C3702 ,C2616_=_C3703 ,C2616_=_C3704 ,\nC2616_=_C3705 ,C2616_=_C3706 ,C2616_=_C3707 ,C2616_=_C3709 ,C2616_=_C3710 ,C2616_=_C3711 ,\nC2619_=_C2625 ,C2619_=_C2662 ,C2619_=_C3689 ,C2619_=_C3744 ,C2619_=_C4475 ,C2619_=_C4503 ,\nC2619_=_C4539 ,C2619_=_C5347 ,C2619_=_C5389 ,C2619_=_C5417 ,C2619_=_C6015 ,C2619_=_C6023 ,\nC2619_=_C6034 ,C2619_=_C6057 ,C2619_=_C6074 ,C2619_=_C6077 ,C2619_=_C6084 ,C2619_=_C6085 ,\nC2621_=_C2622 ,C2621_=_C2625 ,C2621_=_C2626 ,C2621_=_C2639 ,C2621_=_C2640 ,C2621_=_C2643 ,\nC2621_=_C2644 ,C2621_=_C2645 ,C2621_=_C2646 ,C2621_=_C2647 ,C2621_=_C2648 ,C2621_=_C2650 ,\nC2621_=_C2651 ,C2622_=_C2625 ,C2622_=_C2629 ,C2622_=_C2659 ,C2622_=_C3654 ,C2622_=_C3673 ,\nC2622_=_C3701 ,C2622_=_C3702 ,C2622_=_C3703 ,C2622_=_C3704 ,C2622_=_C3705 ,C2622_=_C3706 ,\nC2622_=_C3707 ,C2622_=_C3709 ,C2622_=_C3710 ,C2622_=_C3711 ,C2625_=_C2662 ,C2625_=_C3689 ,\nC2625_=_C3744 ,C2625_=_C4475 ,C2625_=_C4503 ,C2625_=_C4539 ,C2625_=_C5347 ,C2625_=_C5389 ,\nC2625_=_C5417 ,C2625_=_C6015 ,C2625_=_C6023 ,C2625_=_C6034 ,C2625_=_C6057 ,C2625_=_C6074 ,\nC2625_=_C6077 ,C2625_=_C6084 ,C2625_=_C6085 ,C2626_=_C2627 ,C2626_=_C2629 ,C2626_=_C2639 ,\nC2626_=_C2640 ,C2626_=_C2643 ,C2626_=_C2644 ,C2626_=_C2645</w:t>
      </w:r>
    </w:p>
    <w:p>
      <w:pPr>
        <w:pStyle w:val="PreformattedText"/>
        <w:bidi w:val="0"/>
        <w:spacing w:before="0" w:after="0"/>
        <w:jc w:val="left"/>
        <w:rPr/>
      </w:pPr>
      <w:r>
        <w:rPr/>
        <w:t xml:space="preserve"> </w:t>
      </w:r>
      <w:r>
        <w:rPr/>
        <w:t>,C2626_=_C2646 ,C2626_=_C2647 ,\nC2626_=_C2648 ,C2626_=_C2650 ,C2626_=_C2651 ,C2627_=_C2629 ,C2627_=_C2652 ,C2627_=_C2654 ,\nC2627_=_C2655 ,C2627_=_C2657 ,C2627_=_C2658 ,C2629_=_C2659 ,C2629_=_C3654 ,C2629_=_C3673 ,\nC2629_=_C3701 ,C2629_=_C3702 ,C2629_=_C3703 ,C2629_=_C3704 ,C2629_=_C3705 ,C2629_=_C3706 ,\nC2629_=_C3707 ,C2629_=_C3709 ,C2629_=_C3710 ,C2629_=_C3711 ,C2639_=_C2640 ,C2639_=_C2643 ,\nC2639_=_C2644 ,C2639_=_C2645 ,C2639_=_C2646 ,C2639_=_C2647 ,C2639_=_C2648 ,C2639_=_C2650 ,\nC2639_=_C2651 ,C2639_=_C2652 ,C2639_=_C2659 ,C2639_=_C2662 ,C2640_=_C2643 ,C2640_=_C2644 ,\nC2640_=_C2645 ,C2640_=_C2646 ,C2640_=_C2647 ,C2640_=_C2648 ,C2640_=_C2650 ,C2640_=_C2651 ,\nC2640_=_C3672 ,C2640_=_C3673 ,C2640_=_C3674 ,C2640_=_C3689 ,C2643_=_C2644 ,C2643_=_C2645 ,\nC2643_=_C2646 ,C2643_=_C2647 ,C2643_=_C2648 ,C2643_=_C2650 ,C2643_=_C2651 ,C2643_=_C3692 ,\nC2643_=_C3701 ,C2643_=_C3712 ,C2643_=_C3723 ,C2644_=_C2645 ,C2644_=_C2646 ,C2644_=_C2647 ,\nC2644_=_C2648 ,C2644_=_C2650 ,C2644_=_C2651 ,C2644_=_C3702 ,C2644_=_C3744 ,C2645_=_C2646 ,\nC2645_=_C2647 ,C2645_=_C2648 ,C2645_=_C2650 ,C2645_=_C2651 ,C2645_=_C3703 ,C2646_=_C2647 ,\nC2646_=_C2648 ,C2646_=_C2650 ,C2646_=_C2651 ,C2646_=_C3704 ,C2647_=_C2648 ,C2647_=_C2650 ,\nC2647_=_C2651 ,C2647_=_C3705 ,C2648_=_C2650 ,C2648_=_C2651 ,C2648_=_C2655 ,C2648_=_C5366 ,\nC2650_=_C2651 ,C2650_=_C2657 ,C2651_=_C2658 ,C2652_=_C2654 ,C2652_=_C2655 ,C2652_=_C2657 ,\nC2652_=_C2658 ,C2652_=_C2659 ,C2652_=_C2662 ,C2654_=_C2655 ,C2654_=_C2657 ,C2654_=_C2658 ,\nC2654_=_C3693 ,C2654_=_C3713 ,C2655_=_C2657 ,C2655_=_C2658 ,C2655_=_C5366 ,C2657_=_C2658 ,\nC2659_=_C2662 ,C2659_=_C3654 ,C2659_=_C3673 ,C2659_=_C3701 ,C2659_=_C3702 ,C2659_=_C3703 ,\nC2659_=_C3704 ,C2659_=_C3705 ,C2659_=_C3706 ,C2659_=_C3707 ,C2659_=_C3709 ,C2659_=_C3710 ,\nC2659_=_C3711 ,C2662_=_C3689 ,C2662_=_C3744 ,C2662_=_C4475 ,C2662_=_C4503 ,C2662_=_C4539 ,\nC2662_=_C5347 ,C2662_=_C5389 ,C2662_=_C5417 ,C2662_=_C6015 ,C2662_=_C6023 ,C2662_=_C6034 ,\nC2662_=_C6057 ,C2662_=_C6074 ,C2662_=_C6077 ,C2662_=_C6084 ,C2662_=_C6085 ,C3634_=_C3646 ,\nC3634_=_C3662 ,C3634_=_C3667 ,C3634_=_C3672 ,C3634_=_C3692 ,C3634_=_C3693 ,C3634_=_C3694 ,\nC3634_=_C3695 ,C3634_=_C3697 ,C3634_=_C3698 ,C3634_=_C3699 ,C3646_=_C3662 ,C3646_=_C3667 ,\nC3646_=_C3672 ,C3646_=_C3692 ,C3646_=_C3693 ,C3646_=_C3694 ,C3646_=_C3695 ,C3646_=_C3697 ,\nC3646_=_C3698 ,C3646_=_C3699 ,C3654_=_C3655 ,C3654_=_C3673 ,C3654_=_C3701 ,C3654_=_C3702 ,\nC3654_=_C3703 ,C3654_=_C3704 ,C3654_=_C3705 ,C3654_=_C3706 ,C3654_=_C3707 ,C3654_=_C3709 ,\nC3654_=_C3710 ,C3654_=_C3711 ,C3655_=_C3674 ,C3655_=_C3712 ,C3655_=_C3713 ,C3655_=_C3714 ,\nC3655_=_C3715 ,C3655_=_C3717 ,C3655_=_C3718 ,C3655_=_C3719 ,C3662_=_C3667 ,C3662_=_C3672 ,\nC3662_=_C3692 ,C3662_=_C3693 ,C3662_=_C3694 ,C3662_=_C3695 ,C3662_=_C3697 ,C3662_=_C3698 ,\nC3662_=_C3699 ,C3667_=_C3672 ,C3667_=_C3692 ,C3667_=_C3693 ,C3667_=_C3694 ,C3667_=_C3695 ,\nC3667_=_C3697 ,C3667_=_C3698 ,C3667_=_C3699 ,C3672_=_C3673 ,C3672_=_C3674 ,C3672_=_C3689 ,\nC3672_=_C3692 ,C3672_=_C3693 ,C3672_=_C3694 ,C3672_=_C3695 ,C3672_=_C3697 ,C3672_=_C3698 ,\nC3672_=_C3699 ,C3673_=_C3674 ,C3673_=_C3689 ,C3673_=_C3701 ,C3673_=_C3702 ,C3673_=_C3703 ,\nC3673_=_C3704 ,C3673_=_C3705 ,C3673_=_C3706 ,C3673_=_C3707 ,C3673_=_C3709 ,C3673_=_C3710 ,\nC3673_=_C3711 ,C3674_=_C3689 ,C3674_=_C3712 ,C3674_=_C3713 ,C3674_=_C3714 ,C3674_=_C3715 ,\nC3674_=_C3717 ,C3674_=_C3718 ,C3674_=_C3719 ,C3689_=_C3744 ,C3689_=_C4475 ,C3689_=_C4503 ,\nC3689_=_C4539 ,C3689_=_C5347 ,C3689_=_C5389 ,C3689_=_C5417 ,C3689_=_C6015 ,C3689_=_C6023 ,\nC3689_=_C6034 ,C3689_=_C6057 ,C3689_=_C6074 ,C3689_=_C6077 ,C3689_=_C6084 ,C3689_=_C6085 ,\nC3692_=_C3693 ,C3692_=_C3694 ,C3692_=_C3695 ,C3692_=_C3697 ,C3692_=_C3698 ,C3692_=_C3699 ,\nC3692_=_C3701 ,C3692_=_C3712 ,C3692_=_C3723 ,C3693_=_C3694 ,C3693_=_C3695 ,C3693_=_C3697 ,\nC3693_=_C3698 ,C3693_=_C3699 ,C3693_=_C3713 ,C3694_=_C3695 ,C3694_=_C3697 ,C3694_=_C3698 ,\nC3694_=_C3699 ,C3694_=_C3706 ,C3694_=_C3714 ,C3694_=_C4475 ,C3695_=_C3697 ,C3695_=_C3698 ,\nC3695_=_C3699 ,C3695_=_C3707 ,C3695_=_C3715 ,C3695_=_C5347 ,C3697_=_C3698 ,C3697_=_C3699 ,\nC3697_=_C3709 ,C3697_=_C3717 ,C3697_=_C6015 ,C3698_=_C3699 ,C3698_=_C3710 ,C3698_=_C3718 ,\nC3698_=_C6023 ,C3699_=_C3711 ,C3699_=_C3719 ,C3699_=_C6074 ,C3701_=_C3702 ,C3701_=_C3703 ,\nC3701_=_C3704 ,C3701_=_C3705 ,C3701_=_C3706 ,C3701_=_C3707 ,C3701_=_C3709 ,C3701_=_C3710 ,\nC3701_=_C3711 ,C3701_=_C3712 ,C3701_=_C3723 ,C3702_=_C3703 ,C3702_=_C3704 ,C3702_=_C3705 ,\nC3702_=_C3706 ,C3702_=_C3707 ,C3702_=_C3709 ,C3702_=_C3710 ,C3702_=_C3711 ,C3702_=_C3744 ,\nC3703_=_C3704 ,C3703_=_C3705 ,C3703_=_C3706 ,C3703_=_C3707 ,C3703_=_C3709 ,C3703_=_C3710 ,\nC3703_=_C3711 ,C3704_=_C3705 ,C3704_=_C3706 ,C3704_=_C3707 ,C3704_=_C3709 ,C3704_=_C3710 ,\nC3704_=_C3711 ,C3705_=_C3706 ,C3705_=_C3707 ,C3705_=_C3709 ,C3705_=_C3710 ,C3705_=_C3711 ,\nC3706_=_C3707 ,C3706_=_C3709 ,C3706_=_C3710 ,C3706_=_C3711 ,C3706_=_C3714 ,C3706_=_C4475 ,\nC3707_=_C3709 ,C3707_=_C3710 ,C3707_=_C3711 ,C3707_=_C3715 ,C3707_=_C5347 ,C3709_=_C3710 ,\nC3709_=_C3711 ,C3709_=_C3717 ,C3709_=_C6015 ,C3710_=_C3711 ,C3710_=_C3718 ,C3710_=_C6023 ,\nC3711_=_C3719 ,C3711_=_C6074 ,C3712_=_C3713 ,C3712_=_C3714 ,C3712_=_C3715 ,C3712_=_C3717 ,\nC3712_=_C3718 ,C3712_=_C3719 ,C3712_=_C3723 ,C3713_=_C3714 ,C3713_=_C3715 ,C3713_=_C3717 ,\nC3713_=_C3718 ,C3713_=_C3719 ,C3714_=_C3715 ,C3714_=_C3717 ,C3714_=_C3718 ,C3714_=_C3719 ,\nC3714_=_C4475 ,C3715_=_C3717 ,C3715_=_C3718 ,C3715_=_C3719 ,C3715_=_C5347 ,C3717_=_C3718 ,\nC3717_=_C3719 ,C3717_=_C6015 ,C3718_=_C3719 ,C3718_=_C6023 ,C3719_=_C6074 ,C3723_=_C4479 ,\nC3723_=_C4486 ,C3723_=_C5349 ,C3723_=_C5355 ,C3723_=_C5360 ,C3723_=_C5361 ,C3723_=_C5362 ,\nC3723_=_C5363 ,C3723_=_C5364 ,C3723_=_C5365 ,C3723_=_C5366 ,C3723_=_C5367 ,C3723_=_C5368 ,\nC3744_=_C4475 ,C3744_=_C4503 ,C3744_=_C4539 ,C3744_=_C5347 ,C3744_=_C5389 ,C3744_=_C5417 ,\nC3744_=_C6015 ,C3744_=_C6023 ,C3744_=_C6034 ,C3744_=_C6057 ,C3744_=_C6074 ,C3744_=_C6077 ,\nC3744_=_C6084 ,C3744_=_C6085 ,C4475_=_C4503 ,C4475_=_C4539 ,C4475_=_C5347 ,C4475_=_C5389 ,\nC4475_=_C5417 ,C4475_=_C6015 ,C4475_=_C6023 ,C4475_=_C6034 ,C4475_=_C6057 ,C4475_=_C6074 ,\nC4475_=_C6077 ,C4475_=_C6084 ,C4475_=_C6085 ,C4479_=_C4486 ,C4479_=_C5349 ,C4479_=_C5355 ,\nC4479_=_C5360 ,C4479_=_C5361 ,C4479_=_C5362 ,C4479_=_C5363 ,C4479_=_C5364 ,C4479_=_C5365 ,\nC4479_=_C5366 ,C4479_=_C5367 ,C4479_=_C5368 ,C4486_=_C5349 ,C4486_=_C5355 ,C4486_=_C5360 ,\nC4486_=_C5361 ,C4486_=_C5362 ,C4486_=_C5363 ,C4486_=_C5364 ,C4486_=_C5365 ,C4486_=_C5366 ,\nC4486_=_C5367 ,C4486_=_C5368 ,C4503_=_C4539 ,C4503_=_C5347 ,C4503_=_C5389 ,C4503_=_C5417 ,\nC4503_=_C6015 ,C4503_=_C6023 ,C4503_=_C6034 ,C4503_=_C6057 ,C4503_=_C6074 ,C4503_=_C6077 ,\nC4503_=_C6084 ,C4503_=_C6085 ,C4539_=_C5347 ,C4539_=_C5389 ,C4539_=_C5417 ,C4539_=_C6015 ,\nC4539_=_C6023 ,C4539_=_C6034 ,C4539_=_C6057 ,C4539_=_C6074 ,C4539_=_C6077 ,C4539_=_C6084 ,\nC4539_=_C6085 ,C5347_=_C5389 ,C5347_=_C5417 ,C5347_=_C6015 ,C5347_=_C6023 ,C5347_=_C6034 ,\nC5347_=_C6057 ,C5347_=_C6074 ,C5347_=_C6077 ,C5347_=_C6084 ,C5347_=_C6085 ,C5349_=_C5355 ,\nC5349_=_C5360 ,C5349_=_C5361 ,C5349_=_C5362 ,C5349_=_C5363 ,C5349_=_C5364 ,C5349_=_C5365 ,\nC5349_=_C5366 ,C5349_=_C5367 ,C5349_=_C5368 ,C5355_=_C5360 ,C5355_=_C5361 ,C5355_=_C5362 ,\nC5355_=_C5363 ,C5355_=_C5364 ,C5355_=_C5365 ,C5355_=_C5366 ,C5355_=_C5367 ,C5355_=_C5368 ,\nC5360_=_C5361 ,C5360_=_C5362 ,C5360_=_C5363 ,C5360_=_C5364 ,C5360_=_C5365 ,C5360_=_C5366 ,\nC5360_=_C5367 ,C5360_=_C5368 ,C5361_=_C5362 ,C5361_=_C5363 ,C5361_=_C5364 ,C5361_=_C5365 ,\nC5361_=_C5366 ,C5361_=_C5367 ,C5361_=_C5368 ,C5362_=_C5363 ,C5362_=_C5364 ,C5362_=_C5365 ,\nC5362_=_C5366 ,C5362_=_C5367 ,C5362_=_C5368 ,C5363_=_C5364 ,C5363_=_C5365 ,C5363_=_C5366 ,\nC5363_=_C5367 ,C5363_=_C5368 ,C5364_=_C5365 ,C5364_=_C5366 ,C5364_=_C5367 ,C5364_=_C5368 ,\nC5365_=_C5366 ,C5365_=_C5367 ,C5365_=_C5368 ,C5365_=_C6034 ,C5366_=_C5367 ,C5366_=_C5368 ,\nC5367_=_C5368 ,C5367_=_C6057 ,C5368_=_C6077 ,C5389_=_C5417 ,C5389_=_C6015 ,C5389_=_C6023 ,\nC5389_=_C6034 ,C5389_=_C6057 ,C5389_=_C6074 ,C5389_=_C6077 ,C5389_=_C6084 ,C5389_=_C6085 ,\nC5417_=_C6015 ,C5417_=_C6023 ,C5417_=_C6034 ,C5417_=_C6057 ,C5417_=_C6074 ,C5417_=_C6077 ,\nC5417_=_C6084 ,C5417_=_C6085 ,C6015_=_C6023 ,C6015_=_C6034 ,C6015_=_C6057 ,C6015_=_C6074 ,\nC6015_=_C6077 ,C6015_=_C6084 ,C6015_=_C6085 ,C6023_=_C6034 ,C6023_=_C6057 ,C6023_=_C6074 ,\nC6023_=_C6077 ,C6023_=_C6084 ,C6023_=_C6085 ,C6034_=_C6057 ,C6034_=_C6074 ,C6034_=_C6077 ,\nC6034_=_C6084 ,C6034_=_C6085 ,C6057_=_C6074 ,C6057_=_C6077 ,C6057_=_C6084 ,C6057_=_C6085 ,\nC6074_=_C6077 ,C6074_=_C6084 ,C6074_=_C6085 ,C6077_=_C6084 ,C6077_=_C6085 ,C6084_=_C6085 ,"];680[shape=box, label="id:680 level: 12\n49: C262 C276 C284 C293 C306 \nC316 C324 C1363 C1377 C1385 C1394 \nC1410 C1423 C1435 C2609 C2610 C2646 \nC2647 C2692 C2693 C2731 C2732 C3704 \nC3705 C3729 C3730 C3752 C3753 C3763 \nC3764 C3777 C3778 C3779 C3780 C3781 \nC3782 C3783 C3784 C3785 C3786 C3787 \nC3788 C3789 C3790 C3791 C3792 C3793 \nC3794 C3795 \n617: C262_=_C284( C262 C284 ) C262_=_C293( C262 C293 ) C262_=_C316( C262 C316 ) C262_=_C324( C262 C324 ) C262_=_C1377( C262 C1377 ) \nC262_=_C1410( C262 C1410 ) C262_=_C2609( C262 C2609 ) C262_=_C2646( C262 C2646 ) C262_=_C2692( C262 C2692 ) C262_=_C2731( C262 C2731 ) C262_=_C3704( C262 C3704 ) \nC262_=_C3729( C262 C3729 ) C262_=_C3752( C262 C3752 ) C262_=_C3763( C262 C3763 ) C262_=_C3777( C262 C3777 ) C262_=_C3778( C262 C3778 ) C262_=_C3779( C262 C3779 ) \nC262_=_C3780( C262 C3780 ) C262_=_C3781( C262 C3781 ) C262_=_C3782( C262 C3782 ) C262_=_C3783( C262 C3783 ) C262_=_C3784( C262 C3784 ) C262_=_C3785( C262 C3785 ) \nC262_=_C3786( C262 C3786 ) C276_=_C306( C276 C306 ) C276_=_C1363( C276 C1363 ) C276_=_C1385( C276 C1385 ) C276_=_C1394( C276 C1394 ) C276_=_C1423( C276 C1423 ) \nC276_=_C1435( C276 C1435 ) C276_=_C2610( C276 C2610 ) C276_=_C2647( C276 C2647 ) C276_=_C2693( C276 C2693 ) C276_=_C2732( C276 C2732 ) C276_=_C3705( C276 C3705 ) \nC276_=_C3730(</w:t>
      </w:r>
    </w:p>
    <w:p>
      <w:pPr>
        <w:pStyle w:val="PreformattedText"/>
        <w:bidi w:val="0"/>
        <w:spacing w:before="0" w:after="0"/>
        <w:jc w:val="left"/>
        <w:rPr/>
      </w:pPr>
      <w:r>
        <w:rPr/>
        <w:t xml:space="preserve"> </w:t>
      </w:r>
      <w:r>
        <w:rPr/>
        <w:t>C276 C3730 ) C276_=_C3753( C276 C3753 ) C276_=_C3764( C276 C3764 ) C276_=_C3777( C276 C3777 ) C276_=_C3787( C276 C3787 ) C276_=_C3788( C276 C3788 ) \nC276_=_C3789( C276 C3789 ) C276_=_C3790( C276 C3790 ) C276_=_C3791( C276 C3791 ) C276_=_C3792( C276 C3792 ) C276_=_C3793( C276 C3793 ) C276_=_C3794( C276 C3794 ) \nC276_=_C3795( C276 C3795 ) C284_=_C293( C284 C293 ) C284_=_C316( C284 C316 ) C284_=_C324( C284 C324 ) C284_=_C1377( C284 C1377 ) C284_=_C1410( C284 C1410 ) \nC284_=_C2609( C284 C2609 ) C284_=_C2646( C284 C2646 ) C284_=_C2692( C284 C2692 ) C284_=_C2731( C284 C2731 ) C284_=_C3704( C284 C3704 ) C284_=_C3729( C284 C3729 ) \nC284_=_C3752( C284 C3752 ) C284_=_C3763( C284 C3763 ) C284_=_C3777( C284 C3777 ) C284_=_C3778( C284 C3778 ) C284_=_C3779( C284 C3779 ) C284_=_C3780( C284 C3780 ) \nC284_=_C3781( C284 C3781 ) C284_=_C3782( C284 C3782 ) C284_=_C3783( C284 C3783 ) C284_=_C3784( C284 C3784 ) C284_=_C3785( C284 C3785 ) C284_=_C3786( C284 C3786 ) \nC293_=_C316( C293 C316 ) C293_=_C324( C293 C324 ) C293_=_C1377( C293 C1377 ) C293_=_C1410( C293 C1410 ) C293_=_C2609( C293 C2609 ) C293_=_C2646( C293 C2646 ) \nC293_=_C2692( C293 C2692 ) C293_=_C2731( C293 C2731 ) C293_=_C3704( C293 C3704 ) C293_=_C3729( C293 C3729 ) C293_=_C3752( C293 C3752 ) C293_=_C3763( C293 C3763 ) \nC293_=_C3777( C293 C3777 ) C293_=_C3778( C293 C3778 ) C293_=_C3779( C293 C3779 ) C293_=_C3780( C293 C3780 ) C293_=_C3781( C293 C3781 ) C293_=_C3782( C293 C3782 ) \nC293_=_C3783( C293 C3783 ) C293_=_C3784( C293 C3784 ) C293_=_C3785( C293 C3785 ) C293_=_C3786( C293 C3786 ) C306_=_C1363( C306 C1363 ) C306_=_C1385( C306 C1385 ) \nC306_=_C1394( C306 C1394 ) C306_=_C1423( C306 C1423 ) C306_=_C1435( C306 C1435 ) C306_=_C2610( C306 C2610 ) C306_=_C2647( C306 C2647 ) C306_=_C2693( C306 C2693 ) \nC306_=_C2732( C306 C2732 ) C306_=_C3705( C306 C3705 ) C306_=_C3730( C306 C3730 ) C306_=_C3753( C306 C3753 ) C306_=_C3764( C306 C3764 ) C306_=_C3777( C306 C3777 ) \nC306_=_C3787( C306 C3787 ) C306_=_C3788( C306 C3788 ) C306_=_C3789( C306 C3789 ) C306_=_C3790( C306 C3790 ) C306_=_C3791( C306 C3791 ) C306_=_C3792( C306 C3792 ) \nC306_=_C3793( C306 C3793 ) C306_=_C3794( C306 C3794 ) C306_=_C3795( C306 C3795 ) C316_=_C324( C316 C324 ) C316_=_C1377( C316 C1377 ) C316_=_C1410( C316 C1410 ) \nC316_=_C2609( C316 C2609 ) C316_=_C2646( C316 C2646 ) C316_=_C2692( C316 C2692 ) C316_=_C2731( C316 C2731 ) C316_=_C3704( C316 C3704 ) C316_=_C3729( C316 C3729 ) \nC316_=_C3752( C316 C3752 ) C316_=_C3763( C316 C3763 ) C316_=_C3777( C316 C3777 ) C316_=_C3778( C316 C3778 ) C316_=_C3779( C316 C3779 ) C316_=_C3780( C316 C3780 ) \nC316_=_C3781( C316 C3781 ) C316_=_C3782( C316 C3782 ) C316_=_C3783( C316 C3783 ) C316_=_C3784( C316 C3784 ) C316_=_C3785( C316 C3785 ) C316_=_C3786( C316 C3786 ) \nC324_=_C1377( C324 C1377 ) C324_=_C1410( C324 C1410 ) C324_=_C2609( C324 C2609 ) C324_=_C2646( C324 C2646 ) C324_=_C2692( C324 C2692 ) C324_=_C2731( C324 C2731 ) \nC324_=_C3704( C324 C3704 ) C324_=_C3729( C324 C3729 ) C324_=_C3752( C324 C3752 ) C324_=_C3763( C324 C3763 ) C324_=_C3777( C324 C3777 ) C324_=_C3778( C324 C3778 ) \nC324_=_C3779( C324 C3779 ) C324_=_C3780( C324 C3780 ) C324_=_C3781( C324 C3781 ) C324_=_C3782( C324 C3782 ) C324_=_C3783( C324 C3783 ) C324_=_C3784( C324 C3784 ) \nC324_=_C3785( C324 C3785 ) C324_=_C3786( C324 C3786 ) C1363_=_C1385( C1363 C1385 ) C1363_=_C1394( C1363 C1394 ) C1363_=_C1423( C1363 C1423 ) C1363_=_C1435( C1363 C1435 ) \nC1363_=_C2610( C1363 C2610 ) C1363_=_C2647( C1363 C2647 ) C1363_=_C2693( C1363 C2693 ) C1363_=_C2732( C1363 C2732 ) C1363_=_C3705( C1363 C3705 ) C1363_=_C3730( C1363 C3730 ) \nC1363_=_C3753( C1363 C3753 ) C1363_=_C3764( C1363 C3764 ) C1363_=_C3777( C1363 C3777 ) C1363_=_C3787( C1363 C3787 ) C1363_=_C3788( C1363 C3788 ) C1363_=_C3789( C1363 C3789 ) \nC1363_=_C3790( C1363 C3790 ) C1363_=_C3791( C1363 C3791 ) C1363_=_C3792( C1363 C3792 ) C1363_=_C3793( C1363 C3793 ) C1363_=_C3794( C1363 C3794 ) C1363_=_C3795( C1363 C3795 ) \nC1377_=_C1410( C1377 C1410 ) C1377_=_C2609( C1377 C2609 ) C1377_=_C2646( C1377 C2646 ) C1377_=_C2692( C1377 C2692 ) C1377_=_C2731( C1377 C2731 ) C1377_=_C3704( C1377 C3704 ) \nC1377_=_C3729( C1377 C3729 ) C1377_=_C3752( C1377 C3752 ) C1377_=_C3763( C1377 C3763 ) C1377_=_C3777( C1377 C3777 ) C1377_=_C3778( C1377 C3778 ) C1377_=_C3779( C1377 C3779 ) \nC1377_=_C3780( C1377 C3780 ) C1377_=_C3781( C1377 C3781 ) C1377_=_C3782( C1377 C3782 ) C1377_=_C3783( C1377 C3783 ) C1377_=_C3784( C1377 C3784 ) C1377_=_C3785( C1377 C3785 ) \nC1377_=_C3786( C1377 C3786 ) C1385_=_C1394( C1385 C1394 ) C1385_=_C1423( C1385 C1423 ) C1385_=_C1435( C1385 C1435 ) C1385_=_C2610( C1385 C2610 ) C1385_=_C2647( C1385 C2647 ) \nC1385_=_C2693( C1385 C2693 ) C1385_=_C2732( C1385 C2732 ) C1385_=_C3705( C1385 C3705 ) C1385_=_C3730( C1385 C3730 ) C1385_=_C3753( C1385 C3753 ) C1385_=_C3764( C1385 C3764 ) \nC1385_=_C3777( C1385 C3777 ) C1385_=_C3787( C1385 C3787 ) C1385_=_C3788( C1385 C3788 ) C1385_=_C3789( C1385 C3789 ) C1385_=_C3790( C1385 C3790 ) C1385_=_C3791( C1385 C3791 ) \nC1385_=_C3792( C1385 C3792 ) C1385_=_C3793( C1385 C3793 ) C1385_=_C3794( C1385 C3794 ) C1385_=_C3795( C1385 C3795 ) C1394_=_C1423( C1394 C1423 ) C1394_=_C1435( C1394 C1435 ) \nC1394_=_C2610( C1394 C2610 ) C1394_=_C2647( C1394 C2647 ) C1394_=_C2693( C1394 C2693 ) C1394_=_C2732( C1394 C2732 ) C1394_=_C3705( C1394 C3705 ) C1394_=_C3730( C1394 C3730 ) \nC1394_=_C3753( C1394 C3753 ) C1394_=_C3764( C1394 C3764 ) C1394_=_C3777( C1394 C3777 ) C1394_=_C3787( C1394 C3787 ) C1394_=_C3788( C1394 C3788 ) C1394_=_C3789( C1394 C3789 ) \nC1394_=_C3790( C1394 C3790 ) C1394_=_C3791( C1394 C3791 ) C1394_=_C3792( C1394 C3792 ) C1394_=_C3793( C1394 C3793 ) C1394_=_C3794( C1394 C3794 ) C1394_=_C3795( C1394 C3795 ) \nC1410_=_C2609( C1410 C2609 ) C1410_=_C2646( C1410 C2646 ) C1410_=_C2692( C1410 C2692 ) C1410_=_C2731( C1410 C2731 ) C1410_=_C3704( C1410 C3704 ) C1410_=_C3729( C1410 C3729 ) \nC1410_=_C3752( C1410 C3752 ) C1410_=_C3763( C1410 C3763 ) C1410_=_C3777( C1410 C3777 ) C1410_=_C3778( C1410 C3778 ) C1410_=_C3779( C1410 C3779 ) C1410_=_C3780( C1410 C3780 ) \nC1410_=_C3781( C1410 C3781 ) C1410_=_C3782( C1410 C3782 ) C1410_=_C3783( C1410 C3783 ) C1410_=_C3784( C1410 C3784 ) C1410_=_C3785( C1410 C3785 ) C1410_=_C3786( C1410 C3786 ) \nC1423_=_C1435( C1423 C1435 ) C1423_=_C2610( C1423 C2610 ) C1423_=_C2647( C1423 C2647 ) C1423_=_C2693( C1423 C2693 ) C1423_=_C2732( C1423 C2732 ) C1423_=_C3705( C1423 C3705 ) \nC1423_=_C3730( C1423 C3730 ) C1423_=_C3753( C1423 C3753 ) C1423_=_C3764( C1423 C3764 ) C1423_=_C3777( C1423 C3777 ) C1423_=_C3787( C1423 C3787 ) C1423_=_C3788( C1423 C3788 ) \nC1423_=_C3789( C1423 C3789 ) C1423_=_C3790( C1423 C3790 ) C1423_=_C3791( C1423 C3791 ) C1423_=_C3792( C1423 C3792 ) C1423_=_C3793( C1423 C3793 ) C1423_=_C3794( C1423 C3794 ) \nC1423_=_C3795( C1423 C3795 ) C1435_=_C2610( C1435 C2610 ) C1435_=_C2647( C1435 C2647 ) C1435_=_C2693( C1435 C2693 ) C1435_=_C2732( C1435 C2732 ) C1435_=_C3705( C1435 C3705 ) \nC1435_=_C3730( C1435 C3730 ) C1435_=_C3753( C1435 C3753 ) C1435_=_C3764( C1435 C3764 ) C1435_=_C3777( C1435 C3777 ) C1435_=_C3787( C1435 C3787 ) C1435_=_C3788( C1435 C3788 ) \nC1435_=_C3789( C1435 C3789 ) C1435_=_C3790( C1435 C3790 ) C1435_=_C3791( C1435 C3791 ) C1435_=_C3792( C1435 C3792 ) C1435_=_C3793( C1435 C3793 ) C1435_=_C3794( C1435 C3794 ) \nC1435_=_C3795( C1435 C3795 ) C2609_=_C2610( C2609 C2610 ) C2609_=_C2646( C2609 C2646 ) C2609_=_C2692( C2609 C2692 ) C2609_=_C2731( C2609 C2731 ) C2609_=_C3704( C2609 C3704 ) \nC2609_=_C3729( C2609 C3729 ) C2609_=_C3752( C2609 C3752 ) C2609_=_C3763( C2609 C3763 ) C2609_=_C3777( C2609 C3777 ) C2609_=_C3778( C2609 C3778 ) C2609_=_C3779( C2609 C3779 ) \nC2609_=_C3780( C2609 C3780 ) C2609_=_C3781( C2609 C3781 ) C2609_=_C3782( C2609 C3782 ) C2609_=_C3783( C2609 C3783 ) C2609_=_C3784( C2609 C3784 ) C2609_=_C3785( C2609 C3785 ) \nC2609_=_C3786( C2609 C3786 ) C2610_=_C2647( C2610 C2647 ) C2610_=_C2693( C2610 C2693 ) C2610_=_C2732( C2610 C2732 ) C2610_=_C3705( C2610 C3705 ) C2610_=_C3730( C2610 C3730 ) \nC2610_=_C3753( C2610 C3753 ) C2610_=_C3764( C2610 C3764 ) C2610_=_C3777( C2610 C3777 ) C2610_=_C3787( C2610 C3787 ) C2610_=_C3788( C2610 C3788 ) C2610_=_C3789( C2610 C3789 ) \nC2610_=_C3790( C2610 C3790 ) C2610_=_C3791( C2610 C3791 ) C2610_=_C3792( C2610 C3792 ) C2610_=_C3793( C2610 C3793 ) C2610_=_C3794( C2610 C3794 ) C2610_=_C3795( C2610 C3795 ) \nC2646_=_C2647( C2646 C2647 ) C2646_=_C2692( C2646 C2692 ) C2646_=_C2731( C2646 C2731 ) C2646_=_C3704( C2646 C3704 ) C2646_=_C3729( C2646 C3729 ) C2646_=_C3752( C2646 C3752 ) \nC2646_=_C3763( C2646 C3763 ) C2646_=_C3777( C2646 C3777 ) C2646_=_C3778( C2646 C3778 ) C2646_=_C3779( C2646 C3779 ) C2646_=_C3780( C2646 C3780 ) C2646_=_C3781( C2646 C3781 ) \nC2646_=_C3782( C2646 C3782 ) C2646_=_C3783( C2646 C3783 ) C2646_=_C3784( C2646 C3784 ) C2646_=_C3785( C2646 C3785 ) C2646_=_C3786( C2646 C3786 ) C2647_=_C2693( C2647 C2693 ) \nC2647_=_C2732( C2647 C2732 ) C2647_=_C3705( C2647 C3705 ) C2647_=_C3730( C2647 C3730 ) C2647_=_C3753( C2647 C3753 ) C2647_=_C3764( C2647 C3764 ) C2647_=_C3777( C2647 C3777 ) \nC2647_=_C3787( C2647 C3787 ) C2647_=_C3788( C2647 C3788 ) C2647_=_C3789( C2647 C3789 ) C2647_=_C3790( C2647 C3790 ) C2647_=_C3791( C2647 C3791 ) C2647_=_C3792( C2647 C3792 ) \nC2647_=_C3793( C2647 C3793 ) C2647_=_C3794( C2647 C3794 ) C2647_=_C3795( C2647 C3795 ) C2692_=_C2693( C2692 C2693 ) C2692_=_C2731( C2692 C2731 ) C2692_=_C3704( C2692 C3704 ) \nC2692_=_C3729( C2692 C3729 ) C2692_=_C3752( C2692 C3752 ) C2692_=_C3763( C2692 C3763 ) C2692_=_C3777( C2692 C3777 ) C2692_=_C3778( C2692 C3778 ) C2692_=_C3779( C2692 C3779 ) \nC2692_=_C3780( C2692 C3780 ) C2692_=_C3781( C2692 C3781 ) C2692_=_C3782( C2692 C3782 ) C2692_=_C3783( C2692 C3783 ) C2692_=_C3784( C2692 C3784 ) C2692_=_C3785( C2692 C3785 ) \nC2692_=_C3786( C2692 C3786 ) C2693_=_C2732( C2693 C2732 ) C2693_=_C3705( C2693 C3705 ) C2693_=_C3730( C2693 C3730 ) C2693_=_C3753( C2693 C3753</w:t>
      </w:r>
    </w:p>
    <w:p>
      <w:pPr>
        <w:pStyle w:val="PreformattedText"/>
        <w:bidi w:val="0"/>
        <w:spacing w:before="0" w:after="0"/>
        <w:jc w:val="left"/>
        <w:rPr/>
      </w:pPr>
      <w:r>
        <w:rPr/>
        <w:t xml:space="preserve"> </w:t>
      </w:r>
      <w:r>
        <w:rPr/>
        <w:t>) C2693_=_C3764( C2693 C3764 ) \nC2693_=_C3777( C2693 C3777 ) C2693_=_C3787( C2693 C3787 ) C2693_=_C3788( C2693 C3788 ) C2693_=_C3789( C2693 C3789 ) C2693_=_C3790( C2693 C3790 ) C2693_=_C3791( C2693 C3791 ) \nC2693_=_C3792( C2693 C3792 ) C2693_=_C3793( C2693 C3793 ) C2693_=_C3794( C2693 C3794 ) C2693_=_C3795( C2693 C3795 ) C2731_=_C2732( C2731 C2732 ) C2731_=_C3704( C2731 C3704 ) \nC2731_=_C3729( C2731 C3729 ) C2731_=_C3752( C2731 C3752 ) C2731_=_C3763( C2731 C3763 ) C2731_=_C3777( C2731 C3777 ) C2731_=_C3778( C2731 C3778 ) C2731_=_C3779( C2731 C3779 ) \nC2731_=_C3780( C2731 C3780 ) C2731_=_C3781( C2731 C3781 ) C2731_=_C3782( C2731 C3782 ) C2731_=_C3783( C2731 C3783 ) C2731_=_C3784( C2731 C3784 ) C2731_=_C3785( C2731 C3785 ) \nC2731_=_C3786( C2731 C3786 ) C2732_=_C3705( C2732 C3705 ) C2732_=_C3730( C2732 C3730 ) C2732_=_C3753( C2732 C3753 ) C2732_=_C3764( C2732 C3764 ) C2732_=_C3777( C2732 C3777 ) \nC2732_=_C3787( C2732 C3787 ) C2732_=_C3788( C2732 C3788 ) C2732_=_C3789( C2732 C3789 ) C2732_=_C3790( C2732 C3790 ) C2732_=_C3791( C2732 C3791 ) C2732_=_C3792( C2732 C3792 ) \nC2732_=_C3793( C2732 C3793 ) C2732_=_C3794( C2732 C3794 ) C2732_=_C3795( C2732 C3795 ) C3704_=_C3705( C3704 C3705 ) C3704_=_C3729( C3704 C3729 ) C3704_=_C3752( C3704 C3752 ) \nC3704_=_C3763( C3704 C3763 ) C3704_=_C3777( C3704 C3777 ) C3704_=_C3778( C3704 C3778 ) C3704_=_C3779( C3704 C3779 ) C3704_=_C3780( C3704 C3780 ) C3704_=_C3781( C3704 C3781 ) \nC3704_=_C3782( C3704 C3782 ) C3704_=_C3783( C3704 C3783 ) C3704_=_C3784( C3704 C3784 ) C3704_=_C3785( C3704 C3785 ) C3704_=_C3786( C3704 C3786 ) C3705_=_C3730( C3705 C3730 ) \nC3705_=_C3753( C3705 C3753 ) C3705_=_C3764( C3705 C3764 ) C3705_=_C3777( C3705 C3777 ) C3705_=_C3787( C3705 C3787 ) C3705_=_C3788( C3705 C3788 ) C3705_=_C3789( C3705 C3789 ) \nC3705_=_C3790( C3705 C3790 ) C3705_=_C3791( C3705 C3791 ) C3705_=_C3792( C3705 C3792 ) C3705_=_C3793( C3705 C3793 ) C3705_=_C3794( C3705 C3794 ) C3705_=_C3795( C3705 C3795 ) \nC3729_=_C3730( C3729 C3730 ) C3729_=_C3752( C3729 C3752 ) C3729_=_C3763( C3729 C3763 ) C3729_=_C3777( C3729 C3777 ) C3729_=_C3778( C3729 C3778 ) C3729_=_C3779( C3729 C3779 ) \nC3729_=_C3780( C3729 C3780 ) C3729_=_C3781( C3729 C3781 ) C3729_=_C3782( C3729 C3782 ) C3729_=_C3783( C3729 C3783 ) C3729_=_C3784( C3729 C3784 ) C3729_=_C3785( C3729 C3785 ) \nC3729_=_C3786( C3729 C3786 ) C3730_=_C3753( C3730 C3753 ) C3730_=_C3764( C3730 C3764 ) C3730_=_C3777( C3730 C3777 ) C3730_=_C3787( C3730 C3787 ) C3730_=_C3788( C3730 C3788 ) \nC3730_=_C3789( C3730 C3789 ) C3730_=_C3790( C3730 C3790 ) C3730_=_C3791( C3730 C3791 ) C3730_=_C3792( C3730 C3792 ) C3730_=_C3793( C3730 C3793 ) C3730_=_C3794( C3730 C3794 ) \nC3730_=_C3795( C3730 C3795 ) C3752_=_C3753( C3752 C3753 ) C3752_=_C3763( C3752 C3763 ) C3752_=_C3777( C3752 C3777 ) C3752_=_C3778( C3752 C3778 ) C3752_=_C3779( C3752 C3779 ) \nC3752_=_C3780( C3752 C3780 ) C3752_=_C3781( C3752 C3781 ) C3752_=_C3782( C3752 C3782 ) C3752_=_C3783( C3752 C3783 ) C3752_=_C3784( C3752 C3784 ) C3752_=_C3785( C3752 C3785 ) \nC3752_=_C3786( C3752 C3786 ) C3753_=_C3764( C3753 C3764 ) C3753_=_C3777( C3753 C3777 ) C3753_=_C3787( C3753 C3787 ) C3753_=_C3788( C3753 C3788 ) C3753_=_C3789( C3753 C3789 ) \nC3753_=_C3790( C3753 C3790 ) C3753_=_C3791( C3753 C3791 ) C3753_=_C3792( C3753 C3792 ) C3753_=_C3793( C3753 C3793 ) C3753_=_C3794( C3753 C3794 ) C3753_=_C3795( C3753 C3795 ) \nC3763_=_C3764( C3763 C3764 ) C3763_=_C3777( C3763 C3777 ) C3763_=_C3778( C3763 C3778 ) C3763_=_C3779( C3763 C3779 ) C3763_=_C3780( C3763 C3780 ) C3763_=_C3781( C3763 C3781 ) \nC3763_=_C3782( C3763 C3782 ) C3763_=_C3783( C3763 C3783 ) C3763_=_C3784( C3763 C3784 ) C3763_=_C3785( C3763 C3785 ) C3763_=_C3786( C3763 C3786 ) C3764_=_C3777( C3764 C3777 ) \nC3764_=_C3787( C3764 C3787 ) C3764_=_C3788( C3764 C3788 ) C3764_=_C3789( C3764 C3789 ) C3764_=_C3790( C3764 C3790 ) C3764_=_C3791( C3764 C3791 ) C3764_=_C3792( C3764 C3792 ) \nC3764_=_C3793( C3764 C3793 ) C3764_=_C3794( C3764 C3794 ) C3764_=_C3795( C3764 C3795 ) C3777_=_C3778( C3777 C3778 ) C3777_=_C3779( C3777 C3779 ) C3777_=_C3780( C3777 C3780 ) \nC3777_=_C3781( C3777 C3781 ) C3777_=_C3782( C3777 C3782 ) C3777_=_C3783( C3777 C3783 ) C3777_=_C3784( C3777 C3784 ) C3777_=_C3785( C3777 C3785 ) C3777_=_C3786( C3777 C3786 ) \nC3777_=_C3787( C3777 C3787 ) C3777_=_C3788( C3777 C3788 ) C3777_=_C3789( C3777 C3789 ) C3777_=_C3790( C3777 C3790 ) C3777_=_C3791( C3777 C3791 ) C3777_=_C3792( C3777 C3792 ) \nC3777_=_C3793( C3777 C3793 ) C3777_=_C3794( C3777 C3794 ) C3777_=_C3795( C3777 C3795 ) C3778_=_C3779( C3778 C3779 ) C3778_=_C3780( C3778 C3780 ) C3778_=_C3781( C3778 C3781 ) \nC3778_=_C3782( C3778 C3782 ) C3778_=_C3783( C3778 C3783 ) C3778_=_C3784( C3778 C3784 ) C3778_=_C3785( C3778 C3785 ) C3778_=_C3786( C3778 C3786 ) C3778_=_C3787( C3778 C3787 ) \nC3779_=_C3780( C3779 C3780 ) C3779_=_C3781( C3779 C3781 ) C3779_=_C3782( C3779 C3782 ) C3779_=_C3783( C3779 C3783 ) C3779_=_C3784( C3779 C3784 ) C3779_=_C3785( C3779 C3785 ) \nC3779_=_C3786( C3779 C3786 ) C3779_=_C3788( C3779 C3788 ) C3780_=_C3781( C3780 C3781 ) C3780_=_C3782( C3780 C3782 ) C3780_=_C3783( C3780 C3783 ) C3780_=_C3784( C3780 C3784 ) \nC3780_=_C3785( C3780 C3785 ) C3780_=_C3786( C3780 C3786 ) C3780_=_C3789( C3780 C3789 ) C3781_=_C3782( C3781 C3782 ) C3781_=_C3783( C3781 C3783 ) C3781_=_C3784( C3781 C3784 ) \nC3781_=_C3785( C3781 C3785 ) C3781_=_C3786( C3781 C3786 ) C3781_=_C3790( C3781 C3790 ) C3782_=_C3783( C3782 C3783 ) C3782_=_C3784( C3782 C3784 ) C3782_=_C3785( C3782 C3785 ) \nC3782_=_C3786( C3782 C3786 ) C3782_=_C3791( C3782 C3791 ) C3783_=_C3784( C3783 C3784 ) C3783_=_C3785( C3783 C3785 ) C3783_=_C3786( C3783 C3786 ) C3783_=_C3792( C3783 C3792 ) \nC3784_=_C3785( C3784 C3785 ) C3784_=_C3786( C3784 C3786 ) C3784_=_C3793( C3784 C3793 ) C3785_=_C3786( C3785 C3786 ) C3785_=_C3794( C3785 C3794 ) C3786_=_C3795( C3786 C3795 ) \nC3787_=_C3788( C3787 C3788 ) C3787_=_C3789( C3787 C3789 ) C3787_=_C3790( C3787 C3790 ) C3787_=_C3791( C3787 C3791 ) C3787_=_C3792( C3787 C3792 ) C3787_=_C3793( C3787 C3793 ) \nC3787_=_C3794( C3787 C3794 ) C3787_=_C3795( C3787 C3795 ) C3788_=_C3789( 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645-&gt;680[label="48: C262 C276 C284 C293 C306 \nC316 C324 C1363 C1377 C1385 C1394 \nC1410 C1423 C1435 C2609 C2610 C2646 \nC2647 C2692 C2693 C2731 C2732 C3704 \nC3705 C3729 C3730 C3752 C3753 C3763 \nC3764 C3778 C3779 C3780 C3781 C3782 \nC3783 C3784 C3785 C3786 C3787 C3788 \nC3789 C3790 C3791 C3792 C3793 C3794 \nC3795 \n569: C262_=_C284 ,C262_=_C293 ,C262_=_C316 ,C262_=_C324 ,C262_=_C1377 ,\nC262_=_C1410 ,C262_=_C2609 ,C262_=_C2646 ,C262_=_C2692 ,C262_=_C2731 ,C262_=_C3704 ,\nC262_=_C3729 ,C262_=_C3752 ,C262_=_C3763 ,C262_=_C3778 ,C262_=_C3779 ,C262_=_C3780 ,\nC262_=_C3781 ,C262_=_C3782 ,C262_=_C3783 ,C262_=_C3784 ,C262_=_C3785 ,C262_=_C3786 ,\nC276_=_C306 ,C276_=_C1363 ,C276_=_C1385 ,C276_=_C1394 ,C276_=_C1423 ,C276_=_C1435 ,\nC276_=_C2610 ,C276_=_C2647 ,C276_=_C2693 ,C276_=_C2732 ,C276_=_C3705 ,C276_=_C3730 ,\nC276_=_C3753 ,C276_=_C3764 ,C276_=_C3787 ,C276_=_C3788 ,C276_=_C3789 ,C276_=_C3790 ,\nC276_=_C3791 ,C276_=_C3792 ,C276_=_C3793 ,C276_=_C3794 ,C276_=_C3795 ,C284_=_C293 ,\nC284_=_C316 ,C284_=_C324 ,C284_=_C1377 ,C284_=_C1410 ,C284_=_C2609 ,C284_=_C2646 ,\nC284_=_C2692 ,C284_=_C2731 ,C284_=_C3704 ,C284_=_C3729 ,C284_=_C3752 ,C284_=_C3763 ,\nC284_=_C3778 ,C284_=_C3779 ,C284_=_C3780 ,C284_=_C3781 ,C284_=_C3782 ,C284_=_C3783 ,\nC284_=_C3784 ,C284_=_C3785 ,C284_=_C3786 ,C293_=_C316 ,C293_=_C324 ,C293_=_C1377 ,\nC293_=_C1410 ,C293_=_C2609 ,C293_=_C2646 ,C293_=_C2692 ,C293_=_C2731 ,C293_=_C3704 ,\nC293_=_C3729 ,C293_=_C3752 ,C293_=_C3763 ,C293_=_C3778 ,C293_=_C3779 ,C293_=_C3780 ,\nC293_=_C3781 ,C293_=_C3782 ,C293_=_C3783 ,C293_=_C3784 ,C293_=_C3785 ,C293_=_C3786 ,\nC306_=_C1363 ,C306_=_C1385 ,C306_=_C1394 ,C306_=_C1423 ,C306_=_C1435 ,C306_=_C2610 ,\nC306_=_C2647 ,C306_=_C2693 ,C306_=_C2732 ,C306_=_C3705 ,C306_=_C3730 ,C306_=_C3753 ,\nC306_=_C3764 ,C306_=_C3787 ,C306_=_C3788 ,C306_=_C3789 ,C306_=_C3790 ,C306_=_C3791 ,\nC306_=_C3792 ,C306_=_C3793 ,C306_=_C3794 ,C306_=_C3795 ,C316_=_C324 ,C316_=_C1377 ,\nC316_=_C1410 ,C316_=_C2609 ,C316_=_C2646 ,C316_=_C2692 ,C316_=_C2731 ,C316_=_C3704 ,\nC316_=_C3729 ,C316_=_C3752 ,C316_=_C3763 ,C316_=_C3778 ,C316_=_C3779 ,C316_=_C3780 ,\nC316_=_C3781 ,C316_=_C3782 ,C316_=_C3783 ,C316_=_C3784 ,C316_=_C3785 ,C316_=_C3786 ,\nC324_=_C1377 ,C324_=_C1410 ,C324_=_C2609 ,C324_=_C2646 ,C324_=_C2692 ,C324_=_C2731 ,\nC324_=_C3704 ,C324_=_C3729 ,C324_=_C3752 ,C324_=_C3763 ,C324_=_C3778 ,C324_=_C3779 ,\nC324_=_C3780 ,C324_=_C3781 ,C324_=_C3782 ,C324_=_C3783 ,C324_=_C3784 ,C324_=_C3785 ,\nC324_=_C3786 ,C1363_=_C1385 ,C1363_=_C1394 ,C1363_=_C1423 ,C1363_=_C1435 ,C1363_=_C2610 ,\nC1363_=_C2647 ,C1363_=_C2693 ,C1363_=_C2732 ,C1363_=_C3705 ,C1363_=_C3730 ,C1363_=_C3753 ,\nC1363_=_C3764 ,C1363_=_C3787 ,C1363_=_C3788 ,C1363_=_C3789 ,C1363_=_C3790 ,C1363_=_C3791 ,\nC1363_=_C3792 ,C1363_=_C3793 ,C1363_=_C3794 ,C1363_=_C3795 ,C1377_=_C1410 ,C1377_=_C2609 ,\nC1377_=_C2646 ,C1377_=_C2692 ,C1377_=_C2731 ,C1377_=_C3704 ,C1377_=_C3729 ,C1377_=_C3752 ,\nC1377_=_C3763 ,C1377_=_C3778 ,C1377_=_C3779 ,C1377_=_C3780 ,C1377_=_C3781 ,C1377_=_C3782 ,\nC1377_=_C3783</w:t>
      </w:r>
    </w:p>
    <w:p>
      <w:pPr>
        <w:pStyle w:val="PreformattedText"/>
        <w:bidi w:val="0"/>
        <w:spacing w:before="0" w:after="0"/>
        <w:jc w:val="left"/>
        <w:rPr/>
      </w:pPr>
      <w:r>
        <w:rPr/>
        <w:t xml:space="preserve"> </w:t>
      </w:r>
      <w:r>
        <w:rPr/>
        <w:t>,C1377_=_C3784 ,C1377_=_C3785 ,C1377_=_C3786 ,C1385_=_C1394 ,C1385_=_C1423 ,\nC1385_=_C1435 ,C1385_=_C2610 ,C1385_=_C2647 ,C1385_=_C2693 ,C1385_=_C2732 ,C1385_=_C3705 ,\nC1385_=_C3730 ,C1385_=_C3753 ,C1385_=_C3764 ,C1385_=_C3787 ,C1385_=_C3788 ,C1385_=_C3789 ,\nC1385_=_C3790 ,C1385_=_C3791 ,C1385_=_C3792 ,C1385_=_C3793 ,C1385_=_C3794 ,C1385_=_C3795 ,\nC1394_=_C1423 ,C1394_=_C1435 ,C1394_=_C2610 ,C1394_=_C2647 ,C1394_=_C2693 ,C1394_=_C2732 ,\nC1394_=_C3705 ,C1394_=_C3730 ,C1394_=_C3753 ,C1394_=_C3764 ,C1394_=_C3787 ,C1394_=_C3788 ,\nC1394_=_C3789 ,C1394_=_C3790 ,C1394_=_C3791 ,C1394_=_C3792 ,C1394_=_C3793 ,C1394_=_C3794 ,\nC1394_=_C3795 ,C1410_=_C2609 ,C1410_=_C2646 ,C1410_=_C2692 ,C1410_=_C2731 ,C1410_=_C3704 ,\nC1410_=_C3729 ,C1410_=_C3752 ,C1410_=_C3763 ,C1410_=_C3778 ,C1410_=_C3779 ,C1410_=_C3780 ,\nC1410_=_C3781 ,C1410_=_C3782 ,C1410_=_C3783 ,C1410_=_C3784 ,C1410_=_C3785 ,C1410_=_C3786 ,\nC1423_=_C1435 ,C1423_=_C2610 ,C1423_=_C2647 ,C1423_=_C2693 ,C1423_=_C2732 ,C1423_=_C3705 ,\nC1423_=_C3730 ,C1423_=_C3753 ,C1423_=_C3764 ,C1423_=_C3787 ,C1423_=_C3788 ,C1423_=_C3789 ,\nC1423_=_C3790 ,C1423_=_C3791 ,C1423_=_C3792 ,C1423_=_C3793 ,C1423_=_C3794 ,C1423_=_C3795 ,\nC1435_=_C2610 ,C1435_=_C2647 ,C1435_=_C2693 ,C1435_=_C2732 ,C1435_=_C3705 ,C1435_=_C3730 ,\nC1435_=_C3753 ,C1435_=_C3764 ,C1435_=_C3787 ,C1435_=_C3788 ,C1435_=_C3789 ,C1435_=_C3790 ,\nC1435_=_C3791 ,C1435_=_C3792 ,C1435_=_C3793 ,C1435_=_C3794 ,C1435_=_C3795 ,C2609_=_C2610 ,\nC2609_=_C2646 ,C2609_=_C2692 ,C2609_=_C2731 ,C2609_=_C3704 ,C2609_=_C3729 ,C2609_=_C3752 ,\nC2609_=_C3763 ,C2609_=_C3778 ,C2609_=_C3779 ,C2609_=_C3780 ,C2609_=_C3781 ,C2609_=_C3782 ,\nC2609_=_C3783 ,C2609_=_C3784 ,C2609_=_C3785 ,C2609_=_C3786 ,C2610_=_C2647 ,C2610_=_C2693 ,\nC2610_=_C2732 ,C2610_=_C3705 ,C2610_=_C3730 ,C2610_=_C3753 ,C2610_=_C3764 ,C2610_=_C3787 ,\nC2610_=_C3788 ,C2610_=_C3789 ,C2610_=_C3790 ,C2610_=_C3791 ,C2610_=_C3792 ,C2610_=_C3793 ,\nC2610_=_C3794 ,C2610_=_C3795 ,C2646_=_C2647 ,C2646_=_C2692 ,C2646_=_C2731 ,C2646_=_C3704 ,\nC2646_=_C3729 ,C2646_=_C3752 ,C2646_=_C3763 ,C2646_=_C3778 ,C2646_=_C3779 ,C2646_=_C3780 ,\nC2646_=_C3781 ,C2646_=_C3782 ,C2646_=_C3783 ,C2646_=_C3784 ,C2646_=_C3785 ,C2646_=_C3786 ,\nC2647_=_C2693 ,C2647_=_C2732 ,C2647_=_C3705 ,C2647_=_C3730 ,C2647_=_C3753 ,C2647_=_C3764 ,\nC2647_=_C3787 ,C2647_=_C3788 ,C2647_=_C3789 ,C2647_=_C3790 ,C2647_=_C3791 ,C2647_=_C3792 ,\nC2647_=_C3793 ,C2647_=_C3794 ,C2647_=_C3795 ,C2692_=_C2693 ,C2692_=_C2731 ,C2692_=_C3704 ,\nC2692_=_C3729 ,C2692_=_C3752 ,C2692_=_C3763 ,C2692_=_C3778 ,C2692_=_C3779 ,C2692_=_C3780 ,\nC2692_=_C3781 ,C2692_=_C3782 ,C2692_=_C3783 ,C2692_=_C3784 ,C2692_=_C3785 ,C2692_=_C3786 ,\nC2693_=_C2732 ,C2693_=_C3705 ,C2693_=_C3730 ,C2693_=_C3753 ,C2693_=_C3764 ,C2693_=_C3787 ,\nC2693_=_C3788 ,C2693_=_C3789 ,C2693_=_C3790 ,C2693_=_C3791 ,C2693_=_C3792 ,C2693_=_C3793 ,\nC2693_=_C3794 ,C2693_=_C3795 ,C2731_=_C2732 ,C2731_=_C3704 ,C2731_=_C3729 ,C2731_=_C3752 ,\nC2731_=_C3763 ,C2731_=_C3778 ,C2731_=_C3779 ,C2731_=_C3780 ,C2731_=_C3781 ,C2731_=_C3782 ,\nC2731_=_C3783 ,C2731_=_C3784 ,C2731_=_C3785 ,C2731_=_C3786 ,C2732_=_C3705 ,C2732_=_C3730 ,\nC2732_=_C3753 ,C2732_=_C3764 ,C2732_=_C3787 ,C2732_=_C3788 ,C2732_=_C3789 ,C2732_=_C3790 ,\nC2732_=_C3791 ,C2732_=_C3792 ,C2732_=_C3793 ,C2732_=_C3794 ,C2732_=_C3795 ,C3704_=_C3705 ,\nC3704_=_C3729 ,C3704_=_C3752 ,C3704_=_C3763 ,C3704_=_C3778 ,C3704_=_C3779 ,C3704_=_C3780 ,\nC3704_=_C3781 ,C3704_=_C3782 ,C3704_=_C3783 ,C3704_=_C3784 ,C3704_=_C3785 ,C3704_=_C3786 ,\nC3705_=_C3730 ,C3705_=_C3753 ,C3705_=_C3764 ,C3705_=_C3787 ,C3705_=_C3788 ,C3705_=_C3789 ,\nC3705_=_C3790 ,C3705_=_C3791 ,C3705_=_C3792 ,C3705_=_C3793 ,C3705_=_C3794 ,C3705_=_C3795 ,\nC3729_=_C3730 ,C3729_=_C3752 ,C3729_=_C3763 ,C3729_=_C3778 ,C3729_=_C3779 ,C3729_=_C3780 ,\nC3729_=_C3781 ,C3729_=_C3782 ,C3729_=_C3783 ,C3729_=_C3784 ,C3729_=_C3785 ,C3729_=_C3786 ,\nC3730_=_C3753 ,C3730_=_C3764 ,C3730_=_C3787 ,C3730_=_C3788 ,C3730_=_C3789 ,C3730_=_C3790 ,\nC3730_=_C3791 ,C3730_=_C3792 ,C3730_=_C3793 ,C3730_=_C3794 ,C3730_=_C3795 ,C3752_=_C3753 ,\nC3752_=_C3763 ,C3752_=_C3778 ,C3752_=_C3779 ,C3752_=_C3780 ,C3752_=_C3781 ,C3752_=_C3782 ,\nC3752_=_C3783 ,C3752_=_C3784 ,C3752_=_C3785 ,C3752_=_C3786 ,C3753_=_C3764 ,C3753_=_C3787 ,\nC3753_=_C3788 ,C3753_=_C3789 ,C3753_=_C3790 ,C3753_=_C3791 ,C3753_=_C3792 ,C3753_=_C3793 ,\nC3753_=_C3794 ,C3753_=_C3795 ,C3763_=_C3764 ,C3763_=_C3778 ,C3763_=_C3779 ,C3763_=_C3780 ,\nC3763_=_C3781 ,C3763_=_C3782 ,C3763_=_C3783 ,C3763_=_C3784 ,C3763_=_C3785 ,C3763_=_C3786 ,\nC3764_=_C3787 ,C3764_=_C3788 ,C3764_=_C3789 ,C3764_=_C3790 ,C3764_=_C3791 ,C3764_=_C3792 ,\nC3764_=_C3793 ,C3764_=_C3794 ,C3764_=_C3795 ,C3778_=_C3779 ,C3778_=_C3780 ,C3778_=_C3781 ,\nC3778_=_C3782 ,C3778_=_C3783 ,C3778_=_C3784 ,C3778_=_C3785 ,C3778_=_C3786 ,C3778_=_C3787 ,\nC3779_=_C3780 ,C3779_=_C3781 ,C3779_=_C3782 ,C3779_=_C3783 ,C3779_=_C3784 ,C3779_=_C3785 ,\nC3779_=_C3786 ,C3779_=_C3788 ,C3780_=_C3781 ,C3780_=_C3782 ,C3780_=_C3783 ,C3780_=_C3784 ,\nC3780_=_C3785 ,C3780_=_C3786 ,C3780_=_C3789 ,C3781_=_C3782 ,C3781_=_C3783 ,C3781_=_C3784 ,\nC3781_=_C3785 ,C3781_=_C3786 ,C3781_=_C3790 ,C3782_=_C3783 ,C3782_=_C3784 ,C3782_=_C3785 ,\nC3782_=_C3786 ,C3782_=_C3791 ,C3783_=_C3784 ,C3783_=_C3785 ,C3783_=_C3786 ,C3783_=_C3792 ,\nC3784_=_C3785 ,C3784_=_C3786 ,C3784_=_C3793 ,C3785_=_C3786 ,C3785_=_C3794 ,C3786_=_C3795 ,\nC3787_=_C3788 ,C3787_=_C3789 ,C3787_=_C3790 ,C3787_=_C3791 ,C3787_=_C3792 ,C3787_=_C3793 ,\nC3787_=_C3794 ,C3787_=_C3795 ,C3788_=_C3789 ,C3788_=_C3790 ,C3788_=_C3791 ,C3788_=_C3792 ,\nC3788_=_C3793 ,C3788_=_C3794 ,C3788_=_C3795 ,C3789_=_C3790 ,C3789_=_C3791 ,C3789_=_C3792 ,\nC3789_=_C3793 ,C3789_=_C3794 ,C3789_=_C3795 ,C3790_=_C3791 ,C3790_=_C3792 ,C3790_=_C3793 ,\nC3790_=_C3794 ,C3790_=_C3795 ,C3791_=_C3792 ,C3791_=_C3793 ,C3791_=_C3794 ,C3791_=_C3795 ,\nC3792_=_C3793 ,C3792_=_C3794 ,C3792_=_C3795 ,C3793_=_C3794 ,C3793_=_C3795 ,C3794_=_C3795 ,"];681[shape=box, label="id:681 level: 12\n51: C265 C296 C2699 C2706 C2712 \nC2738 C2746 C2754 C3750 C3756 C3770 \nC3780 C3789 C3814 C4509 C4511 C4520 \nC4528 C4529 C4530 C4531 C4532 C4533 \nC4534 C4535 C4536 C4537 C4538 C4539 \nC4540 C4541 C4542 C4543 C4544 C4545 \nC4576 C4613 C5395 C5423 C5446 C5475 \nC6042 C6083 C6092 C6106 C6135 C6152 \nC6171 C6174 C6181 C6182 \n654: C265_=_C296( C265 C296 ) C265_=_C3756( C265 C3756 ) C265_=_C3770( C265 C3770 ) C265_=_C3780( C265 C3780 ) C265_=_C3789( C265 C3789 ) \nC265_=_C4511( C265 C4511 ) C265_=_C4520( C265 C4520 ) C265_=_C4528( C265 C4528 ) C265_=_C4529( C265 C4529 ) C265_=_C4530( C265 C4530 ) C265_=_C4531( C265 C4531 ) \nC265_=_C4532( C265 C4532 ) C265_=_C4533( C265 C4533 ) C265_=_C4534( C265 C4534 ) C265_=_C4535( C265 C4535 ) C265_=_C4536( C265 C4536 ) C265_=_C4537( C265 C4537 ) \nC265_=_C4538( C265 C4538 ) C265_=_C4539( C265 C4539 ) C265_=_C4540( C265 C4540 ) C265_=_C4541( C265 C4541 ) C265_=_C4542( C265 C4542 ) C265_=_C4543( C265 C4543 ) \nC265_=_C4544( C265 C4544 ) C265_=_C4545( C265 C4545 ) C296_=_C3756( C296 C3756 ) C296_=_C3770( C296 C3770 ) C296_=_C3780( C296 C3780 ) C296_=_C3789( C296 C3789 ) \nC296_=_C4511( C296 C4511 ) C296_=_C4520( C296 C4520 ) C296_=_C4528( C296 C4528 ) C296_=_C4529( C296 C4529 ) C296_=_C4530( C296 C4530 ) C296_=_C4531( C296 C4531 ) \nC296_=_C4532( C296 C4532 ) C296_=_C4533( C296 C4533 ) C296_=_C4534( C296 C4534 ) C296_=_C4535( C296 C4535 ) C296_=_C4536( C296 C4536 ) C296_=_C4537( C296 C4537 ) \nC296_=_C4538( C296 C4538 ) C296_=_C4539( C296 C4539 ) C296_=_C4540( C296 C4540 ) C296_=_C4541( C296 C4541 ) C296_=_C4542( C296 C4542 ) C296_=_C4543( C296 C4543 ) \nC296_=_C4544( C296 C4544 ) C296_=_C4545( C296 C4545 ) C2699_=_C2706( C2699 C2706 ) C2699_=_C2712( C2699 C2712 ) C2699_=_C2738( C2699 C2738 ) C2699_=_C2746( C2699 C2746 ) \nC2699_=_C2754( C2699 C2754 ) C2699_=_C3750( C2699 C3750 ) C2699_=_C3814( C2699 C3814 ) C2699_=_C4509( C2699 C4509 ) C2699_=_C4545( C2699 C4545 ) C2699_=_C4576( C2699 C4576 ) \nC2699_=_C4613( C2699 C4613 ) C2699_=_C5395( C2699 C5395 ) C2699_=_C5423( C2699 C5423 ) C2699_=_C5446( C2699 C5446 ) C2699_=_C5475( C2699 C5475 ) C2699_=_C6042( C2699 C6042 ) \nC2699_=_C6083( C2699 C6083 ) C2699_=_C6092( C2699 C6092 ) C2699_=_C6106( C2699 C6106 ) C2699_=_C6135( C2699 C6135 ) C2699_=_C6152( C2699 C6152 ) C2699_=_C6171( C2699 C6171 ) \nC2699_=_C6174( C2699 C6174 ) C2699_=_C6181( C2699 C6181 ) C2699_=_C6182( C2699 C6182 ) C2706_=_C2712( C2706 C2712 ) C2706_=_C2738( C2706 C2738 ) C2706_=_C2746( C2706 C2746 ) \nC2706_=_C2754( C2706 C2754 ) C2706_=_C3750( C2706 C3750 ) C2706_=_C3814( C2706 C3814 ) C2706_=_C4509( C2706 C4509 ) C2706_=_C4545( C2706 C4545 ) C2706_=_C4576( C2706 C4576 ) \nC2706_=_C4613( C2706 C4613 ) C2706_=_C5395( C2706 C5395 ) C2706_=_C5423( C2706 C5423 ) C2706_=_C5446( C2706 C5446 ) C2706_=_C5475( C2706 C5475 ) C2706_=_C6042( C2706 C6042 ) \nC2706_=_C6083( C2706 C6083 ) C2706_=_C6092( C2706 C6092 ) C2706_=_C6106( C2706 C6106 ) C2706_=_C6135( C2706 C6135 ) C2706_=_C6152( C2706 C6152 ) C2706_=_C6171( C2706 C6171 ) \nC2706_=_C6174( C2706 C6174 ) C2706_=_C6181( C2706 C6181 ) C2706_=_C6182( C2706 C6182 ) C2712_=_C2738( C2712 C2738 ) C2712_=_C2746( C2712 C2746 ) C2712_=_C2754( C2712 C2754 ) \nC2712_=_C3750( C2712 C3750 ) C2712_=_C3814( C2712 C3814 ) C2712_=_C4509( C2712 C4509 ) C2712_=_C4545( C2712 C4545 ) C2712_=_C4576( C2712 C4576 ) C2712_=_C4613( C2712 C4613 ) \nC2712_=_C5395( C2712 C5395 ) C2712_=_C5423( C2712 C5423 ) C2712_=_C5446( C2712 C5446 ) C2712_=_C5475( C2712 C5475 ) C2712_=_C6042( C2712 C6042 ) C2712_=_C6083( C2712 C6083 ) \nC2712_=_C6092( C2712 C6092 ) C2712_=_C6106( C2712 C6106 ) C2712_=_C6135( C2712 C6135 ) C2712_=_C6152( C2712 C6152 ) C2712_=_C6171( C2712 C6171 ) C2712_=_C6174( C2712 C6174 ) \nC2712_=_C6181( C2712 C6181 ) C2712_=_C6182( C2712 C6182 ) C2738_=_C2746( C2738 C2746 ) C2738_=_C2754( C2738 C2754 ) C2738_=_C3750( C2738 C3750 ) C2738_=_C3814( C2738 C3814 ) \nC2738_=_C4509( C2738 C4509 ) C2738_=_C4545( C2738 C4545 ) C2738_=_C4576( C2738 C4576 )</w:t>
      </w:r>
    </w:p>
    <w:p>
      <w:pPr>
        <w:pStyle w:val="PreformattedText"/>
        <w:bidi w:val="0"/>
        <w:spacing w:before="0" w:after="0"/>
        <w:jc w:val="left"/>
        <w:rPr/>
      </w:pPr>
      <w:r>
        <w:rPr/>
        <w:t xml:space="preserve"> </w:t>
      </w:r>
      <w:r>
        <w:rPr/>
        <w:t>C2738_=_C4613( C2738 C4613 ) C2738_=_C5395( C2738 C5395 ) C2738_=_C5423( C2738 C5423 ) \nC2738_=_C5446( C2738 C5446 ) C2738_=_C5475( C2738 C5475 ) C2738_=_C6042( C2738 C6042 ) C2738_=_C6083( C2738 C6083 ) C2738_=_C6092( C2738 C6092 ) C2738_=_C6106( C2738 C6106 ) \nC2738_=_C6135( C2738 C6135 ) C2738_=_C6152( C2738 C6152 ) C2738_=_C6171( C2738 C6171 ) C2738_=_C6174( C2738 C6174 ) C2738_=_C6181( C2738 C6181 ) C2738_=_C6182( C2738 C6182 ) \nC2746_=_C2754( C2746 C2754 ) C2746_=_C3750( C2746 C3750 ) C2746_=_C3814( C2746 C3814 ) C2746_=_C4509( C2746 C4509 ) C2746_=_C4545( C2746 C4545 ) C2746_=_C4576( C2746 C4576 ) \nC2746_=_C4613( C2746 C4613 ) C2746_=_C5395( C2746 C5395 ) C2746_=_C5423( C2746 C5423 ) C2746_=_C5446( C2746 C5446 ) C2746_=_C5475( C2746 C5475 ) C2746_=_C6042( C2746 C6042 ) \nC2746_=_C6083( C2746 C6083 ) C2746_=_C6092( C2746 C6092 ) C2746_=_C6106( C2746 C6106 ) C2746_=_C6135( C2746 C6135 ) C2746_=_C6152( C2746 C6152 ) C2746_=_C6171( C2746 C6171 ) \nC2746_=_C6174( C2746 C6174 ) C2746_=_C6181( C2746 C6181 ) C2746_=_C6182( C2746 C6182 ) C2754_=_C3750( C2754 C3750 ) C2754_=_C3814( C2754 C3814 ) C2754_=_C4509( C2754 C4509 ) \nC2754_=_C4545( C2754 C4545 ) C2754_=_C4576( C2754 C4576 ) C2754_=_C4613( C2754 C4613 ) C2754_=_C5395( C2754 C5395 ) C2754_=_C5423( C2754 C5423 ) C2754_=_C5446( C2754 C5446 ) \nC2754_=_C5475( C2754 C5475 ) C2754_=_C6042( C2754 C6042 ) C2754_=_C6083( C2754 C6083 ) C2754_=_C6092( C2754 C6092 ) C2754_=_C6106( C2754 C6106 ) C2754_=_C6135( C2754 C6135 ) \nC2754_=_C6152( C2754 C6152 ) C2754_=_C6171( C2754 C6171 ) C2754_=_C6174( C2754 C6174 ) C2754_=_C6181( C2754 C6181 ) C2754_=_C6182( C2754 C6182 ) C3750_=_C3814( C3750 C3814 ) \nC3750_=_C4509( C3750 C4509 ) C3750_=_C4545( C3750 C4545 ) C3750_=_C4576( C3750 C4576 ) C3750_=_C4613( C3750 C4613 ) C3750_=_C5395( C3750 C5395 ) C3750_=_C5423( C3750 C5423 ) \nC3750_=_C5446( C3750 C5446 ) C3750_=_C5475( C3750 C5475 ) C3750_=_C6042( C3750 C6042 ) C3750_=_C6083( C3750 C6083 ) C3750_=_C6092( C3750 C6092 ) C3750_=_C6106( C3750 C6106 ) \nC3750_=_C6135( C3750 C6135 ) C3750_=_C6152( C3750 C6152 ) C3750_=_C6171( C3750 C6171 ) C3750_=_C6174( C3750 C6174 ) C3750_=_C6181( C3750 C6181 ) C3750_=_C6182( C3750 C6182 ) \nC3756_=_C3770( C3756 C3770 ) C3756_=_C3780( C3756 C3780 ) C3756_=_C3789( C3756 C3789 ) C3756_=_C4511( C3756 C4511 ) C3756_=_C4520( C3756 C4520 ) C3756_=_C4528( C3756 C4528 ) \nC3756_=_C4529( C3756 C4529 ) C3756_=_C4530( C3756 C4530 ) C3756_=_C4531( C3756 C4531 ) C3756_=_C4532( C3756 C4532 ) C3756_=_C4533( C3756 C4533 ) C3756_=_C4534( C3756 C4534 ) \nC3756_=_C4535( C3756 C4535 ) C3756_=_C4536( C3756 C4536 ) C3756_=_C4537( C3756 C4537 ) C3756_=_C4538( C3756 C4538 ) C3756_=_C4539( C3756 C4539 ) C3756_=_C4540( C3756 C4540 ) \nC3756_=_C4541( C3756 C4541 ) C3756_=_C4542( C3756 C4542 ) C3756_=_C4543( C3756 C4543 ) C3756_=_C4544( C3756 C4544 ) C3756_=_C4545( C3756 C4545 ) C3770_=_C3780( C3770 C3780 ) \nC3770_=_C3789( C3770 C3789 ) C3770_=_C4511( C3770 C4511 ) C3770_=_C4520( C3770 C4520 ) C3770_=_C4528( C3770 C4528 ) C3770_=_C4529( C3770 C4529 ) C3770_=_C4530( C3770 C4530 ) \nC3770_=_C4531( C3770 C4531 ) C3770_=_C4532( C3770 C4532 ) C3770_=_C4533( C3770 C4533 ) C3770_=_C4534( C3770 C4534 ) C3770_=_C4535( C3770 C4535 ) C3770_=_C4536( C3770 C4536 ) \nC3770_=_C4537( C3770 C4537 ) C3770_=_C4538( C3770 C4538 ) C3770_=_C4539( C3770 C4539 ) C3770_=_C4540( C3770 C4540 ) C3770_=_C4541( C3770 C4541 ) C3770_=_C4542( C3770 C4542 ) \nC3770_=_C4543( C3770 C4543 ) C3770_=_C4544( C3770 C4544 ) C3770_=_C4545( C3770 C4545 ) C3780_=_C3789( C3780 C3789 ) C3780_=_C4511( C3780 C4511 ) C3780_=_C4520( C3780 C4520 ) \nC3780_=_C4528( C3780 C4528 ) C3780_=_C4529( C3780 C4529 ) C3780_=_C4530( C3780 C4530 ) C3780_=_C4531( C3780 C4531 ) C3780_=_C4532( C3780 C4532 ) C3780_=_C4533( C3780 C4533 ) \nC3780_=_C4534( C3780 C4534 ) C3780_=_C4535( C3780 C4535 ) C3780_=_C4536( C3780 C4536 ) C3780_=_C4537( C3780 C4537 ) C3780_=_C4538( C3780 C4538 ) C3780_=_C4539( C3780 C4539 ) \nC3780_=_C4540( C3780 C4540 ) C3780_=_C4541( C3780 C4541 ) C3780_=_C4542( C3780 C4542 ) C3780_=_C4543( C3780 C4543 ) C3780_=_C4544( C3780 C4544 ) C3780_=_C4545( C3780 C4545 ) \nC3789_=_C4511( C3789 C4511 ) C3789_=_C4520( C3789 C4520 ) C3789_=_C4528( C3789 C4528 ) C3789_=_C4529( C3789 C4529 ) C3789_=_C4530( C3789 C4530 ) C3789_=_C4531( C3789 C4531 ) \nC3789_=_C4532( C3789 C4532 ) C3789_=_C4533( C3789 C4533 ) C3789_=_C4534( C3789 C4534 ) C3789_=_C4535( C3789 C4535 ) C3789_=_C4536( C3789 C4536 ) C3789_=_C4537( C3789 C4537 ) \nC3789_=_C4538( C3789 C4538 ) C3789_=_C4539( C3789 C4539 ) C3789_=_C4540( C3789 C4540 ) C3789_=_C4541( C3789 C4541 ) C3789_=_C4542( C3789 C4542 ) C3789_=_C4543( C3789 C4543 ) \nC3789_=_C4544( C3789 C4544 ) C3789_=_C4545( C3789 C4545 ) C3814_=_C4509( C3814 C4509 ) C3814_=_C4545( C3814 C4545 ) C3814_=_C4576( C3814 C4576 ) C3814_=_C4613( C3814 C4613 ) \nC3814_=_C5395( C3814 C5395 ) C3814_=_C5423( C3814 C5423 ) C3814_=_C5446( C3814 C5446 ) C3814_=_C5475( C3814 C5475 ) C3814_=_C6042( C3814 C6042 ) C3814_=_C6083( C3814 C6083 ) \nC3814_=_C6092( C3814 C6092 ) C3814_=_C6106( C3814 C6106 ) C3814_=_C6135( C3814 C6135 ) C3814_=_C6152( C3814 C6152 ) C3814_=_C6171( C3814 C6171 ) C3814_=_C6174( C3814 C6174 ) \nC3814_=_C6181( C3814 C6181 ) C3814_=_C6182( C3814 C6182 ) C4509_=_C4545( C4509 C4545 ) C4509_=_C4576( C4509 C4576 ) C4509_=_C4613( C4509 C4613 ) C4509_=_C5395( C4509 C5395 ) \nC4509_=_C5423( C4509 C5423 ) C4509_=_C5446( C4509 C5446 ) C4509_=_C5475( C4509 C5475 ) C4509_=_C6042( C4509 C6042 ) C4509_=_C6083( C4509 C6083 ) C4509_=_C6092( C4509 C6092 ) \nC4509_=_C6106( C4509 C6106 ) C4509_=_C6135( C4509 C6135 ) C4509_=_C6152( C4509 C6152 ) C4509_=_C6171( C4509 C6171 ) C4509_=_C6174( C4509 C6174 ) C4509_=_C6181( C4509 C6181 ) \nC4509_=_C6182( C4509 C6182 ) C4511_=_C4520( C4511 C4520 ) C4511_=_C4528( C4511 C4528 ) C4511_=_C4529( C4511 C4529 ) C4511_=_C4530( C4511 C4530 ) C4511_=_C4531( C4511 C4531 ) \nC4511_=_C4532( C4511 C4532 ) C4511_=_C4533( C4511 C4533 ) C4511_=_C4534( C4511 C4534 ) C4511_=_C4535( C4511 C4535 ) C4511_=_C4536( C4511 C4536 ) C4511_=_C4537( C4511 C4537 ) \nC4511_=_C4538( C4511 C4538 ) C4511_=_C4539( C4511 C4539 ) C4511_=_C4540( C4511 C4540 ) C4511_=_C4541( C4511 C4541 ) C4511_=_C4542( C4511 C4542 ) C4511_=_C4543( C4511 C4543 ) \nC4511_=_C4544( C4511 C4544 ) C4511_=_C4545( C4511 C4545 ) C4520_=_C4528( C4520 C4528 ) C4520_=_C4529( C4520 C4529 ) C4520_=_C4530( C4520 C4530 ) C4520_=_C4531( C4520 C4531 ) \nC4520_=_C4532( C4520 C4532 ) C4520_=_C4533( C4520 C4533 ) C4520_=_C4534( C4520 C4534 ) C4520_=_C4535( C4520 C4535 ) C4520_=_C4536( C4520 C4536 ) C4520_=_C4537( C4520 C4537 ) \nC4520_=_C4538( C4520 C4538 ) C4520_=_C4539( C4520 C4539 ) C4520_=_C4540( C4520 C4540 ) C4520_=_C4541( C4520 C4541 ) C4520_=_C4542( C4520 C4542 ) C4520_=_C4543( C4520 C4543 ) \nC4520_=_C4544( C4520 C4544 ) C4520_=_C4545( C4520 C4545 ) C4528_=_C4529( C4528 C4529 ) C4528_=_C4530( C4528 C4530 ) C4528_=_C4531( C4528 C4531 ) C4528_=_C4532( C4528 C4532 ) \nC4528_=_C4533( C4528 C4533 ) C4528_=_C4534( C4528 C4534 ) C4528_=_C4535( C4528 C4535 ) C4528_=_C4536( C4528 C4536 ) C4528_=_C4537( C4528 C4537 ) C4528_=_C4538( C4528 C4538 ) \nC4528_=_C4539( C4528 C4539 ) C4528_=_C4540( C4528 C4540 ) C4528_=_C4541( C4528 C4541 ) C4528_=_C4542( C4528 C4542 ) C4528_=_C4543( C4528 C4543 ) C4528_=_C4544( C4528 C4544 ) \nC4528_=_C4545( C4528 C4545 ) C4529_=_C4530( C4529 C4530 ) C4529_=_C4531( C4529 C4531 ) C4529_=_C4532( C4529 C4532 ) C4529_=_C4533( C4529 C4533 ) C4529_=_C4534( C4529 C4534 ) \nC4529_=_C4535( C4529 C4535 ) C4529_=_C4536( C4529 C4536 ) C4529_=_C4537( C4529 C4537 ) C4529_=_C4538( C4529 C4538 ) C4529_=_C4539( C4529 C4539 ) C4529_=_C4540( C4529 C4540 ) \nC4529_=_C4541( C4529 C4541 ) C4529_=_C4542( C4529 C4542 ) C4529_=_C4543( C4529 C4543 ) C4529_=_C4544( C4529 C4544 ) C4529_=_C4545( C4529 C4545 ) C4530_=_C4531( C4530 C4531 ) \nC4530_=_C4532( C4530 C4532 ) C4530_=_C4533( C4530 C4533 ) C4530_=_C4534( C4530 C4534 ) C4530_=_C4535( C4530 C4535 ) C4530_=_C4536( C4530 C4536 ) C4530_=_C4537( C4530 C4537 ) \nC4530_=_C4538( C4530 C4538 ) C4530_=_C4539( C4530 C4539 ) C4530_=_C4540( C4530 C4540 ) C4530_=_C4541( C4530 C4541 ) C4530_=_C4542( C4530 C4542 ) C4530_=_C4543( C4530 C4543 ) \nC4530_=_C4544( C4530 C4544 ) C4530_=_C4545( C4530 C4545 ) C4531_=_C4532( C4531 C4532 ) C4531_=_C4533( C4531 C4533 ) C4531_=_C4534( C4531 C4534 ) C4531_=_C4535( C4531 C4535 ) \nC4531_=_C4536( C4531 C4536 ) C4531_=_C4537( C4531 C4537 ) C4531_=_C4538( C4531 C4538 ) C4531_=_C4539( C4531 C4539 ) C4531_=_C4540( C4531 C4540 ) C4531_=_C4541( C4531 C4541 ) \nC4531_=_C4542( C4531 C4542 ) C4531_=_C4543( C4531 C4543 ) C4531_=_C4544( C4531 C4544 ) C4531_=_C4545( C4531 C4545 ) C4532_=_C4533( C4532 C4533 ) C4532_=_C4534( C4532 C4534 ) \nC4532_=_C4535( C4532 C4535 ) C4532_=_C4536( C4532 C4536 ) C4532_=_C4537( C4532 C4537 ) C4532_=_C4538( C4532 C4538 ) C4532_=_C4539( C4532 C4539 ) C4532_=_C4540( C4532 C4540 ) \nC4532_=_C4541( C4532 C4541 ) C4532_=_C4542( C4532 C4542 ) C4532_=_C4543( C4532 C4543 ) C4532_=_C4544( C4532 C4544 ) C4532_=_C4545( C4532 C4545 ) C4533_=_C4534( C4533 C4534 ) \nC4533_=_C4535( C4533 C4535 ) C4533_=_C4536( C4533 C4536 ) C4533_=_C4537( C4533 C4537 ) C4533_=_C4538( C4533 C4538 ) C4533_=_C4539( C4533 C4539 ) C4533_=_C4540( C4533 C4540 ) \nC4533_=_C4541( C4533 C4541 ) C4533_=_C4542( C4533 C4542 ) C4533_=_C4543( C4533 C4543 ) C4533_=_C4544( C4533 C4544 ) C4533_=_C4545( C4533 C4545 ) C4534_=_C4535( C4534 C4535 ) \nC4534_=_C4536( C4534 C4536 ) C4534_=_C4537( C4534 C4537 ) C4534_=_C4538( C4534 C4538 ) C4534_=_C4539( C4534 C4539 ) C4534_=_C4540( C4534 C4540 ) C4534_=_C4541( C4534 C4541 ) \nC4534_=_C4542( C4534 C4542 ) C4534_=_C4543( C4534 C4543 ) C4534_=_C4544( C4534 C4544 ) C4534_=_C4545( C4534 C4545 ) C4535_=_C4536( C4535 C4536 ) C4535_=_C4537( C4535 C4537 ) \nC4535_=_C4538( C4535 C4538 ) C4535_=_C4539( C4535 C4539 ) C4535_=_C4540( C4535 C4540 ) C4535_=_C4541( C4535 C4541 ) C4535_=_C4542(</w:t>
      </w:r>
    </w:p>
    <w:p>
      <w:pPr>
        <w:pStyle w:val="PreformattedText"/>
        <w:bidi w:val="0"/>
        <w:spacing w:before="0" w:after="0"/>
        <w:jc w:val="left"/>
        <w:rPr/>
      </w:pPr>
      <w:r>
        <w:rPr/>
        <w:t xml:space="preserve"> </w:t>
      </w:r>
      <w:r>
        <w:rPr/>
        <w:t>C4535 C4542 ) C4535_=_C4543( C4535 C4543 ) \nC4535_=_C4544( C4535 C4544 ) C4535_=_C4545( C4535 C4545 ) C4536_=_C4537( C4536 C4537 ) C4536_=_C4538( C4536 C4538 ) C4536_=_C4539( C4536 C4539 ) C4536_=_C4540( C4536 C4540 ) \nC4536_=_C4541( C4536 C4541 ) C4536_=_C4542( C4536 C4542 ) C4536_=_C4543( C4536 C4543 ) C4536_=_C4544( C4536 C4544 ) C4536_=_C4545( C4536 C4545 ) C4537_=_C4538( C4537 C4538 ) \nC4537_=_C4539( C4537 C4539 ) C4537_=_C4540( C4537 C4540 ) C4537_=_C4541( C4537 C4541 ) C4537_=_C4542( C4537 C4542 ) C4537_=_C4543( C4537 C4543 ) C4537_=_C4544( C4537 C4544 ) \nC4537_=_C4545( C4537 C4545 ) C4538_=_C4539( C4538 C4539 ) C4538_=_C4540( C4538 C4540 ) C4538_=_C4541( C4538 C4541 ) C4538_=_C4542( C4538 C4542 ) C4538_=_C4543( C4538 C4543 ) \nC4538_=_C4544( C4538 C4544 ) C4538_=_C4545( C4538 C4545 ) C4539_=_C4540( C4539 C4540 ) C4539_=_C4541( C4539 C4541 ) C4539_=_C4542( C4539 C4542 ) C4539_=_C4543( C4539 C4543 ) \nC4539_=_C4544( C4539 C4544 ) C4539_=_C4545( C4539 C4545 ) C4540_=_C4541( C4540 C4541 ) C4540_=_C4542( C4540 C4542 ) C4540_=_C4543( C4540 C4543 ) C4540_=_C4544( C4540 C4544 ) \nC4540_=_C4545( C4540 C4545 ) C4540_=_C6106( C4540 C6106 ) C4541_=_C4542( C4541 C4542 ) C4541_=_C4543( C4541 C4543 ) C4541_=_C4544( C4541 C4544 ) C4541_=_C4545( C4541 C4545 ) \nC4542_=_C4543( C4542 C4543 ) C4542_=_C4544( C4542 C4544 ) C4542_=_C4545( C4542 C4545 ) C4542_=_C6135( C4542 C6135 ) C4543_=_C4544( C4543 C4544 ) C4543_=_C4545( C4543 C4545 ) \nC4543_=_C6152( C4543 C6152 ) C4544_=_C4545( C4544 C4545 ) C4544_=_C6174( C4544 C6174 ) C4545_=_C4576( C4545 C4576 ) C4545_=_C4613( C4545 C4613 ) C4545_=_C5395( C4545 C5395 ) \nC4545_=_C5423( C4545 C5423 ) C4545_=_C5446( C4545 C5446 ) C4545_=_C5475( C4545 C5475 ) C4545_=_C6042( C4545 C6042 ) C4545_=_C6083( C4545 C6083 ) C4545_=_C6092( C4545 C6092 ) \nC4545_=_C6106( C4545 C6106 ) C4545_=_C6135( C4545 C6135 ) C4545_=_C6152( C4545 C6152 ) C4545_=_C6171( C4545 C6171 ) C4545_=_C6174( C4545 C6174 ) C4545_=_C6181( C4545 C6181 ) \nC4545_=_C6182( C4545 C6182 ) C4576_=_C4613( C4576 C4613 ) C4576_=_C5395( C4576 C5395 ) C4576_=_C5423( C4576 C5423 ) C4576_=_C5446( C4576 C5446 ) C4576_=_C5475( C4576 C5475 ) \nC4576_=_C6042( C4576 C6042 ) C4576_=_C6083( C4576 C6083 ) C4576_=_C6092( C4576 C6092 ) C4576_=_C6106( C4576 C6106 ) C4576_=_C6135( C4576 C6135 ) C4576_=_C6152( C4576 C6152 ) \nC4576_=_C6171( C4576 C6171 ) C4576_=_C6174( C4576 C6174 ) C4576_=_C6181( C4576 C6181 ) C4576_=_C6182( C4576 C6182 ) C4613_=_C5395( C4613 C5395 ) C4613_=_C5423( C4613 C5423 ) \nC4613_=_C5446( C4613 C5446 ) C4613_=_C5475( C4613 C5475 ) C4613_=_C6042( C4613 C6042 ) C4613_=_C6083( C4613 C6083 ) C4613_=_C6092( C4613 C6092 ) C4613_=_C6106( C4613 C6106 ) \nC4613_=_C6135( C4613 C6135 ) C4613_=_C6152( C4613 C6152 ) C4613_=_C6171( C4613 C6171 ) C4613_=_C6174( C4613 C6174 ) C4613_=_C6181( C4613 C6181 ) C4613_=_C6182( C4613 C6182 ) \nC5395_=_C5423( C5395 C5423 ) C5395_=_C5446( C5395 C5446 ) C5395_=_C5475( C5395 C5475 ) C5395_=_C6042( C5395 C6042 ) C5395_=_C6083( C5395 C6083 ) C5395_=_C6092( C5395 C6092 ) \nC5395_=_C6106( C5395 C6106 ) C5395_=_C6135( C5395 C6135 ) C5395_=_C6152( C5395 C6152 ) C5395_=_C6171( C5395 C6171 ) C5395_=_C6174( C5395 C6174 ) C5395_=_C6181( C5395 C6181 ) \nC5395_=_C6182( C5395 C6182 ) C5423_=_C5446( C5423 C5446 ) C5423_=_C5475( C5423 C5475 ) C5423_=_C6042( C5423 C6042 ) C5423_=_C6083( C5423 C6083 ) C5423_=_C6092( C5423 C6092 ) \nC5423_=_C6106( C5423 C6106 ) C5423_=_C6135( C5423 C6135 ) C5423_=_C6152( C5423 C6152 ) C5423_=_C6171( C5423 C6171 ) C5423_=_C6174( C5423 C6174 ) C5423_=_C6181( C5423 C6181 ) \nC5423_=_C6182( C5423 C6182 ) C5446_=_C5475( C5446 C5475 ) C5446_=_C6042( C5446 C6042 ) C5446_=_C6083( C5446 C6083 ) C5446_=_C6092( C5446 C6092 ) C5446_=_C6106( C5446 C6106 ) \nC5446_=_C6135( C5446 C6135 ) C5446_=_C6152( C5446 C6152 ) C5446_=_C6171( C5446 C6171 ) C5446_=_C6174( C5446 C6174 ) C5446_=_C6181( C5446 C6181 ) C5446_=_C6182( C5446 C6182 ) \nC5475_=_C6042( C5475 C6042 ) C5475_=_C6083( C5475 C6083 ) C5475_=_C6092( C5475 C6092 ) C5475_=_C6106( C5475 C6106 ) C5475_=_C6135( C5475 C6135 ) C5475_=_C6152( C5475 C6152 ) \nC5475_=_C6171( C5475 C6171 ) C5475_=_C6174( C5475 C6174 ) C5475_=_C6181( C5475 C6181 ) C5475_=_C6182( C5475 C6182 ) C6042_=_C6083( C6042 C6083 ) C6042_=_C6092( C6042 C6092 ) \nC6042_=_C6106( C6042 C6106 ) C6042_=_C6135( C6042 C6135 ) C6042_=_C6152( C6042 C6152 ) C6042_=_C6171( C6042 C6171 ) C6042_=_C6174( C6042 C6174 ) C6042_=_C6181( C6042 C6181 ) \nC6042_=_C6182( C6042 C6182 ) C6083_=_C6092( C6083 C6092 ) C6083_=_C6106( C6083 C6106 ) C6083_=_C6135( C6083 C6135 ) C6083_=_C6152( C6083 C6152 ) C6083_=_C6171( C6083 C6171 ) \nC6083_=_C6174( C6083 C6174 ) C6083_=_C6181( C6083 C6181 ) C6083_=_C6182( C6083 C6182 ) C6092_=_C6106( C6092 C6106 ) C6092_=_C6135( C6092 C6135 ) C6092_=_C6152( C6092 C6152 ) \nC6092_=_C6171( C6092 C6171 ) C6092_=_C6174( C6092 C6174 ) C6092_=_C6181( C6092 C6181 ) C6092_=_C6182( C6092 C6182 ) C6106_=_C6135( C6106 C6135 ) C6106_=_C6152( C6106 C6152 ) \nC6106_=_C6171( C6106 C6171 ) C6106_=_C6174( C6106 C6174 ) C6106_=_C6181( C6106 C6181 ) C6106_=_C6182( C6106 C6182 ) C6135_=_C6152( C6135 C6152 ) C6135_=_C6171( C6135 C6171 ) \nC6135_=_C6174( C6135 C6174 ) C6135_=_C6181( C6135 C6181 ) C6135_=_C6182( C6135 C6182 ) C6152_=_C6171( C6152 C6171 ) C6152_=_C6174( C6152 C6174 ) C6152_=_C6181( C6152 C6181 ) \nC6152_=_C6182( C6152 C6182 ) C6171_=_C6174( C6171 C6174 ) C6171_=_C6181( C6171 C6181 ) C6171_=_C6182( C6171 C6182 ) C6174_=_C6181( C6174 C6181 ) C6174_=_C6182( C6174 C6182 ) \nC6181_=_C6182( C6181 C6182 ) "];645-&gt;681[label="50: C265 C296 C2699 C2706 C2712 \nC2738 C2746 C2754 C3750 C3756 C3770 \nC3780 C3789 C3814 C4509 C4511 C4520 \nC4528 C4529 C4530 C4531 C4532 C4533 \nC4534 C4535 C4536 C4537 C4538 C4539 \nC4540 C4541 C4542 C4543 C4544 C4576 \nC4613 C5395 C5423 C5446 C5475 C6042 \nC6083 C6092 C6106 C6135 C6152 C6171 \nC6174 C6181 C6182 \n604: C265_=_C296 ,C265_=_C3756 ,C265_=_C3770 ,C265_=_C3780 ,C265_=_C3789 ,\nC265_=_C4511 ,C265_=_C4520 ,C265_=_C4528 ,C265_=_C4529 ,C265_=_C4530 ,C265_=_C4531 ,\nC265_=_C4532 ,C265_=_C4533 ,C265_=_C4534 ,C265_=_C4535 ,C265_=_C4536 ,C265_=_C4537 ,\nC265_=_C4538 ,C265_=_C4539 ,C265_=_C4540 ,C265_=_C4541 ,C265_=_C4542 ,C265_=_C4543 ,\nC265_=_C4544 ,C296_=_C3756 ,C296_=_C3770 ,C296_=_C3780 ,C296_=_C3789 ,C296_=_C4511 ,\nC296_=_C4520 ,C296_=_C4528 ,C296_=_C4529 ,C296_=_C4530 ,C296_=_C4531 ,C296_=_C4532 ,\nC296_=_C4533 ,C296_=_C4534 ,C296_=_C4535 ,C296_=_C4536 ,C296_=_C4537 ,C296_=_C4538 ,\nC296_=_C4539 ,C296_=_C4540 ,C296_=_C4541 ,C296_=_C4542 ,C296_=_C4543 ,C296_=_C4544 ,\nC2699_=_C2706 ,C2699_=_C2712 ,C2699_=_C2738 ,C2699_=_C2746 ,C2699_=_C2754 ,C2699_=_C3750 ,\nC2699_=_C3814 ,C2699_=_C4509 ,C2699_=_C4576 ,C2699_=_C4613 ,C2699_=_C5395 ,C2699_=_C5423 ,\nC2699_=_C5446 ,C2699_=_C5475 ,C2699_=_C6042 ,C2699_=_C6083 ,C2699_=_C6092 ,C2699_=_C6106 ,\nC2699_=_C6135 ,C2699_=_C6152 ,C2699_=_C6171 ,C2699_=_C6174 ,C2699_=_C6181 ,C2699_=_C6182 ,\nC2706_=_C2712 ,C2706_=_C2738 ,C2706_=_C2746 ,C2706_=_C2754 ,C2706_=_C3750 ,C2706_=_C3814 ,\nC2706_=_C4509 ,C2706_=_C4576 ,C2706_=_C4613 ,C2706_=_C5395 ,C2706_=_C5423 ,C2706_=_C5446 ,\nC2706_=_C5475 ,C2706_=_C6042 ,C2706_=_C6083 ,C2706_=_C6092 ,C2706_=_C6106 ,C2706_=_C6135 ,\nC2706_=_C6152 ,C2706_=_C6171 ,C2706_=_C6174 ,C2706_=_C6181 ,C2706_=_C6182 ,C2712_=_C2738 ,\nC2712_=_C2746 ,C2712_=_C2754 ,C2712_=_C3750 ,C2712_=_C3814 ,C2712_=_C4509 ,C2712_=_C4576 ,\nC2712_=_C4613 ,C2712_=_C5395 ,C2712_=_C5423 ,C2712_=_C5446 ,C2712_=_C5475 ,C2712_=_C6042 ,\nC2712_=_C6083 ,C2712_=_C6092 ,C2712_=_C6106 ,C2712_=_C6135 ,C2712_=_C6152 ,C2712_=_C6171 ,\nC2712_=_C6174 ,C2712_=_C6181 ,C2712_=_C6182 ,C2738_=_C2746 ,C2738_=_C2754 ,C2738_=_C3750 ,\nC2738_=_C3814 ,C2738_=_C4509 ,C2738_=_C4576 ,C2738_=_C4613 ,C2738_=_C5395 ,C2738_=_C5423 ,\nC2738_=_C5446 ,C2738_=_C5475 ,C2738_=_C6042 ,C2738_=_C6083 ,C2738_=_C6092 ,C2738_=_C6106 ,\nC2738_=_C6135 ,C2738_=_C6152 ,C2738_=_C6171 ,C2738_=_C6174 ,C2738_=_C6181 ,C2738_=_C6182 ,\nC2746_=_C2754 ,C2746_=_C3750 ,C2746_=_C3814 ,C2746_=_C4509 ,C2746_=_C4576 ,C2746_=_C4613 ,\nC2746_=_C5395 ,C2746_=_C5423 ,C2746_=_C5446 ,C2746_=_C5475 ,C2746_=_C6042 ,C2746_=_C6083 ,\nC2746_=_C6092 ,C2746_=_C6106 ,C2746_=_C6135 ,C2746_=_C6152 ,C2746_=_C6171 ,C2746_=_C6174 ,\nC2746_=_C6181 ,C2746_=_C6182 ,C2754_=_C3750 ,C2754_=_C3814 ,C2754_=_C4509 ,C2754_=_C4576 ,\nC2754_=_C4613 ,C2754_=_C5395 ,C2754_=_C5423 ,C2754_=_C5446 ,C2754_=_C5475 ,C2754_=_C6042 ,\nC2754_=_C6083 ,C2754_=_C6092 ,C2754_=_C6106 ,C2754_=_C6135 ,C2754_=_C6152 ,C2754_=_C6171 ,\nC2754_=_C6174 ,C2754_=_C6181 ,C2754_=_C6182 ,C3750_=_C3814 ,C3750_=_C4509 ,C3750_=_C4576 ,\nC3750_=_C4613 ,C3750_=_C5395 ,C3750_=_C5423 ,C3750_=_C5446 ,C3750_=_C5475 ,C3750_=_C6042 ,\nC3750_=_C6083 ,C3750_=_C6092 ,C3750_=_C6106 ,C3750_=_C6135 ,C3750_=_C6152 ,C3750_=_C6171 ,\nC3750_=_C6174 ,C3750_=_C6181 ,C3750_=_C6182 ,C3756_=_C3770 ,C3756_=_C3780 ,C3756_=_C3789 ,\nC3756_=_C4511 ,C3756_=_C4520 ,C3756_=_C4528 ,C3756_=_C4529 ,C3756_=_C4530 ,C3756_=_C4531 ,\nC3756_=_C4532 ,C3756_=_C4533 ,C3756_=_C4534 ,C3756_=_C4535 ,C3756_=_C4536 ,C3756_=_C4537 ,\nC3756_=_C4538 ,C3756_=_C4539 ,C3756_=_C4540 ,C3756_=_C4541 ,C3756_=_C4542 ,C3756_=_C4543 ,\nC3756_=_C4544 ,C3770_=_C3780 ,C3770_=_C3789 ,C3770_=_C4511 ,C3770_=_C4520 ,C3770_=_C4528 ,\nC3770_=_C4529 ,C3770_=_C4530 ,C3770_=_C4531 ,C3770_=_C4532 ,C3770_=_C4533 ,C3770_=_C4534 ,\nC3770_=_C4535 ,C3770_=_C4536 ,C3770_=_C4537 ,C3770_=_C4538 ,C3770_=_C4539 ,C3770_=_C4540 ,\nC3770_=_C4541 ,C3770_=_C4542 ,C3770_=_C4543 ,C3770_=_C4544 ,C3780_=_C3789 ,C3780_=_C4511 ,\nC3780_=_C4520 ,C3780_=_C4528 ,C3780_=_C4529 ,C3780_=_C4530 ,C3780_=_C4531 ,C3780_=_C4532 ,\nC3780_=_C4533 ,C3780_=_C4534 ,C3780_=_C4535 ,C3780_=_C4536 ,C3780_=_C4537 ,C3780_=_C4538 ,\nC3780_=_C4539 ,C3780_=_C4540 ,C3780_=_C4541 ,C3780_=_C4542 ,C3780_=_C4543 ,C3780_=_C4544 ,\nC3789_=_C4511 ,C3789_=_C4520 ,C3789_=_C4528 ,C3789_=_C4529 ,C3789_=_C4530 ,C3789_=_C4531 ,\nC3789_=_C4532 ,C3789_=_C4533 ,C3789_=_C4534</w:t>
      </w:r>
    </w:p>
    <w:p>
      <w:pPr>
        <w:pStyle w:val="PreformattedText"/>
        <w:bidi w:val="0"/>
        <w:spacing w:before="0" w:after="0"/>
        <w:jc w:val="left"/>
        <w:rPr/>
      </w:pPr>
      <w:r>
        <w:rPr/>
        <w:t xml:space="preserve"> </w:t>
      </w:r>
      <w:r>
        <w:rPr/>
        <w:t>,C3789_=_C4535 ,C3789_=_C4536 ,C3789_=_C4537 ,\nC3789_=_C4538 ,C3789_=_C4539 ,C3789_=_C4540 ,C3789_=_C4541 ,C3789_=_C4542 ,C3789_=_C4543 ,\nC3789_=_C4544 ,C3814_=_C4509 ,C3814_=_C4576 ,C3814_=_C4613 ,C3814_=_C5395 ,C3814_=_C5423 ,\nC3814_=_C5446 ,C3814_=_C5475 ,C3814_=_C6042 ,C3814_=_C6083 ,C3814_=_C6092 ,C3814_=_C6106 ,\nC3814_=_C6135 ,C3814_=_C6152 ,C3814_=_C6171 ,C3814_=_C6174 ,C3814_=_C6181 ,C3814_=_C6182 ,\nC4509_=_C4576 ,C4509_=_C4613 ,C4509_=_C5395 ,C4509_=_C5423 ,C4509_=_C5446 ,C4509_=_C5475 ,\nC4509_=_C6042 ,C4509_=_C6083 ,C4509_=_C6092 ,C4509_=_C6106 ,C4509_=_C6135 ,C4509_=_C6152 ,\nC4509_=_C6171 ,C4509_=_C6174 ,C4509_=_C6181 ,C4509_=_C6182 ,C4511_=_C4520 ,C4511_=_C4528 ,\nC4511_=_C4529 ,C4511_=_C4530 ,C4511_=_C4531 ,C4511_=_C4532 ,C4511_=_C4533 ,C4511_=_C4534 ,\nC4511_=_C4535 ,C4511_=_C4536 ,C4511_=_C4537 ,C4511_=_C4538 ,C4511_=_C4539 ,C4511_=_C4540 ,\nC4511_=_C4541 ,C4511_=_C4542 ,C4511_=_C4543 ,C4511_=_C4544 ,C4520_=_C4528 ,C4520_=_C4529 ,\nC4520_=_C4530 ,C4520_=_C4531 ,C4520_=_C4532 ,C4520_=_C4533 ,C4520_=_C4534 ,C4520_=_C4535 ,\nC4520_=_C4536 ,C4520_=_C4537 ,C4520_=_C4538 ,C4520_=_C4539 ,C4520_=_C4540 ,C4520_=_C4541 ,\nC4520_=_C4542 ,C4520_=_C4543 ,C4520_=_C4544 ,C4528_=_C4529 ,C4528_=_C4530 ,C4528_=_C4531 ,\nC4528_=_C4532 ,C4528_=_C4533 ,C4528_=_C4534 ,C4528_=_C4535 ,C4528_=_C4536 ,C4528_=_C4537 ,\nC4528_=_C4538 ,C4528_=_C4539 ,C4528_=_C4540 ,C4528_=_C4541 ,C4528_=_C4542 ,C4528_=_C4543 ,\nC4528_=_C4544 ,C4529_=_C4530 ,C4529_=_C4531 ,C4529_=_C4532 ,C4529_=_C4533 ,C4529_=_C4534 ,\nC4529_=_C4535 ,C4529_=_C4536 ,C4529_=_C4537 ,C4529_=_C4538 ,C4529_=_C4539 ,C4529_=_C4540 ,\nC4529_=_C4541 ,C4529_=_C4542 ,C4529_=_C4543 ,C4529_=_C4544 ,C4530_=_C4531 ,C4530_=_C4532 ,\nC4530_=_C4533 ,C4530_=_C4534 ,C4530_=_C4535 ,C4530_=_C4536 ,C4530_=_C4537 ,C4530_=_C4538 ,\nC4530_=_C4539 ,C4530_=_C4540 ,C4530_=_C4541 ,C4530_=_C4542 ,C4530_=_C4543 ,C4530_=_C4544 ,\nC4531_=_C4532 ,C4531_=_C4533 ,C4531_=_C4534 ,C4531_=_C4535 ,C4531_=_C4536 ,C4531_=_C4537 ,\nC4531_=_C4538 ,C4531_=_C4539 ,C4531_=_C4540 ,C4531_=_C4541 ,C4531_=_C4542 ,C4531_=_C4543 ,\nC4531_=_C4544 ,C4532_=_C4533 ,C4532_=_C4534 ,C4532_=_C4535 ,C4532_=_C4536 ,C4532_=_C4537 ,\nC4532_=_C4538 ,C4532_=_C4539 ,C4532_=_C4540 ,C4532_=_C4541 ,C4532_=_C4542 ,C4532_=_C4543 ,\nC4532_=_C4544 ,C4533_=_C4534 ,C4533_=_C4535 ,C4533_=_C4536 ,C4533_=_C4537 ,C4533_=_C4538 ,\nC4533_=_C4539 ,C4533_=_C4540 ,C4533_=_C4541 ,C4533_=_C4542 ,C4533_=_C4543 ,C4533_=_C4544 ,\nC4534_=_C4535 ,C4534_=_C4536 ,C4534_=_C4537 ,C4534_=_C4538 ,C4534_=_C4539 ,C4534_=_C4540 ,\nC4534_=_C4541 ,C4534_=_C4542 ,C4534_=_C4543 ,C4534_=_C4544 ,C4535_=_C4536 ,C4535_=_C4537 ,\nC4535_=_C4538 ,C4535_=_C4539 ,C4535_=_C4540 ,C4535_=_C4541 ,C4535_=_C4542 ,C4535_=_C4543 ,\nC4535_=_C4544 ,C4536_=_C4537 ,C4536_=_C4538 ,C4536_=_C4539 ,C4536_=_C4540 ,C4536_=_C4541 ,\nC4536_=_C4542 ,C4536_=_C4543 ,C4536_=_C4544 ,C4537_=_C4538 ,C4537_=_C4539 ,C4537_=_C4540 ,\nC4537_=_C4541 ,C4537_=_C4542 ,C4537_=_C4543 ,C4537_=_C4544 ,C4538_=_C4539 ,C4538_=_C4540 ,\nC4538_=_C4541 ,C4538_=_C4542 ,C4538_=_C4543 ,C4538_=_C4544 ,C4539_=_C4540 ,C4539_=_C4541 ,\nC4539_=_C4542 ,C4539_=_C4543 ,C4539_=_C4544 ,C4540_=_C4541 ,C4540_=_C4542 ,C4540_=_C4543 ,\nC4540_=_C4544 ,C4540_=_C6106 ,C4541_=_C4542 ,C4541_=_C4543 ,C4541_=_C4544 ,C4542_=_C4543 ,\nC4542_=_C4544 ,C4542_=_C6135 ,C4543_=_C4544 ,C4543_=_C6152 ,C4544_=_C6174 ,C4576_=_C4613 ,\nC4576_=_C5395 ,C4576_=_C5423 ,C4576_=_C5446 ,C4576_=_C5475 ,C4576_=_C6042 ,C4576_=_C6083 ,\nC4576_=_C6092 ,C4576_=_C6106 ,C4576_=_C6135 ,C4576_=_C6152 ,C4576_=_C6171 ,C4576_=_C6174 ,\nC4576_=_C6181 ,C4576_=_C6182 ,C4613_=_C5395 ,C4613_=_C5423 ,C4613_=_C5446 ,C4613_=_C5475 ,\nC4613_=_C6042 ,C4613_=_C6083 ,C4613_=_C6092 ,C4613_=_C6106 ,C4613_=_C6135 ,C4613_=_C6152 ,\nC4613_=_C6171 ,C4613_=_C6174 ,C4613_=_C6181 ,C4613_=_C6182 ,C5395_=_C5423 ,C5395_=_C5446 ,\nC5395_=_C5475 ,C5395_=_C6042 ,C5395_=_C6083 ,C5395_=_C6092 ,C5395_=_C6106 ,C5395_=_C6135 ,\nC5395_=_C6152 ,C5395_=_C6171 ,C5395_=_C6174 ,C5395_=_C6181 ,C5395_=_C6182 ,C5423_=_C5446 ,\nC5423_=_C5475 ,C5423_=_C6042 ,C5423_=_C6083 ,C5423_=_C6092 ,C5423_=_C6106 ,C5423_=_C6135 ,\nC5423_=_C6152 ,C5423_=_C6171 ,C5423_=_C6174 ,C5423_=_C6181 ,C5423_=_C6182 ,C5446_=_C5475 ,\nC5446_=_C6042 ,C5446_=_C6083 ,C5446_=_C6092 ,C5446_=_C6106 ,C5446_=_C6135 ,C5446_=_C6152 ,\nC5446_=_C6171 ,C5446_=_C6174 ,C5446_=_C6181 ,C5446_=_C6182 ,C5475_=_C6042 ,C5475_=_C6083 ,\nC5475_=_C6092 ,C5475_=_C6106 ,C5475_=_C6135 ,C5475_=_C6152 ,C5475_=_C6171 ,C5475_=_C6174 ,\nC5475_=_C6181 ,C5475_=_C6182 ,C6042_=_C6083 ,C6042_=_C6092 ,C6042_=_C6106 ,C6042_=_C6135 ,\nC6042_=_C6152 ,C6042_=_C6171 ,C6042_=_C6174 ,C6042_=_C6181 ,C6042_=_C6182 ,C6083_=_C6092 ,\nC6083_=_C6106 ,C6083_=_C6135 ,C6083_=_C6152 ,C6083_=_C6171 ,C6083_=_C6174 ,C6083_=_C6181 ,\nC6083_=_C6182 ,C6092_=_C6106 ,C6092_=_C6135 ,C6092_=_C6152 ,C6092_=_C6171 ,C6092_=_C6174 ,\nC6092_=_C6181 ,C6092_=_C6182 ,C6106_=_C6135 ,C6106_=_C6152 ,C6106_=_C6171 ,C6106_=_C6174 ,\nC6106_=_C6181 ,C6106_=_C6182 ,C6135_=_C6152 ,C6135_=_C6171 ,C6135_=_C6174 ,C6135_=_C6181 ,\nC6135_=_C6182 ,C6152_=_C6171 ,C6152_=_C6174 ,C6152_=_C6181 ,C6152_=_C6182 ,C6171_=_C6174 ,\nC6171_=_C6181 ,C6171_=_C6182 ,C6174_=_C6181 ,C6174_=_C6182 ,C6181_=_C6182 ,"];682[shape=box, label="id:682 level: 12\n58: C264 C266 C277 C278 C285 \nC286 C295 C297 C307 C308 C317 \nC318 C325 C326 C3732 C3733 C3734 \nC3735 C4464 C4477 C4484 C4490 C4491 \nC4492 C4494 C4511 C4513 C4514 C4515 \nC4516 C4517 C4518 C4519 C4520 C4521 \nC4522 C4523 C4524 C4525 C4526 C4527 \nC4528 C4529 C4547 C4548 C4549 C4550 \nC4551 C4552 C4553 C4554 C4555 C4556 \nC4557 C4558 C4559 C4560 C4561 \n483: C264_=_C266( C264 C266 ) C264_=_C295( C264 C295 ) C264_=_C3733( C264 C3733 ) C264_=_C4464( C264 C4464 ) C264_=_C4477( C264 C4477 ) \nC264_=_C4491( C264 C4491 ) C264_=_C4520( C264 C4520 ) C264_=_C4521( C264 C4521 ) C264_=_C4522( C264 C4522 ) C264_=_C4523( C264 C4523 ) C264_=_C4524( C264 C4524 ) \nC264_=_C4525( C264 C4525 ) C264_=_C4526( C264 C4526 ) C264_=_C4527( C264 C4527 ) C266_=_C297( C266 C297 ) C266_=_C3735( C266 C3735 ) C266_=_C4494( C266 C4494 ) \nC266_=_C4513( C266 C4513 ) C266_=_C4529( C266 C4529 ) C266_=_C4554( C266 C4554 ) C266_=_C4555( C266 C4555 ) C266_=_C4556( C266 C4556 ) C266_=_C4557( C266 C4557 ) \nC266_=_C4558( C266 C4558 ) C266_=_C4559( C266 C4559 ) C266_=_C4560( C266 C4560 ) C266_=_C4561( C266 C4561 ) C277_=_C278( C277 C278 ) C277_=_C285( C277 C285 ) \nC277_=_C307( C277 C307 ) C277_=_C317( C277 C317 ) C277_=_C325( C277 C325 ) C277_=_C3732( C277 C3732 ) C277_=_C4484( C277 C4484 ) C277_=_C4490( C277 C4490 ) \nC277_=_C4511( C277 C4511 ) C277_=_C4513( C277 C4513 ) C277_=_C4514( C277 C4514 ) C277_=_C4515( C277 C4515 ) C277_=_C4516( C277 C4516 ) C277_=_C4517( C277 C4517 ) \nC277_=_C4518( C277 C4518 ) C277_=_C4519( C277 C4519 ) C278_=_C286( C278 C286 ) C278_=_C308( C278 C308 ) C278_=_C318( C278 C318 ) C278_=_C326( C278 C326 ) \nC278_=_C3734( C278 C3734 ) C278_=_C4492( C278 C4492 ) C278_=_C4521( C278 C4521 ) C278_=_C4528( C278 C4528 ) C278_=_C4547( C278 C4547 ) C278_=_C4548( C278 C4548 ) \nC278_=_C4549( C278 C4549 ) C278_=_C4550( C278 C4550 ) C278_=_C4551( C278 C4551 ) C278_=_C4552( C278 C4552 ) C278_=_C4553( C278 C4553 ) C285_=_C286( C285 C286 ) \nC285_=_C307( C285 C307 ) C285_=_C317( C285 C317 ) C285_=_C325( C285 C325 ) C285_=_C3732( C285 C3732 ) C285_=_C4484( C285 C4484 ) C285_=_C4490( C285 C4490 ) \nC285_=_C4511( C285 C4511 ) C285_=_C4513( C285 C4513 ) C285_=_C4514( C285 C4514 ) C285_=_C4515( C285 C4515 ) C285_=_C4516( C285 C4516 ) C285_=_C4517( C285 C4517 ) \nC285_=_C4518( C285 C4518 ) C285_=_C4519( C285 C4519 ) C286_=_C308( C286 C308 ) C286_=_C318( C286 C318 ) C286_=_C326( C286 C326 ) C286_=_C3734( C286 C3734 ) \nC286_=_C4492( C286 C4492 ) C286_=_C4521( C286 C4521 ) C286_=_C4528( C286 C4528 ) C286_=_C4547( C286 C4547 ) C286_=_C4548( C286 C4548 ) C286_=_C4549( C286 C4549 ) \nC286_=_C4550( C286 C4550 ) C286_=_C4551( C286 C4551 ) C286_=_C4552( C286 C4552 ) C286_=_C4553( C286 C4553 ) C295_=_C297( C295 C297 ) C295_=_C3733( C295 C3733 ) \nC295_=_C4464( C295 C4464 ) C295_=_C4477( C295 C4477 ) C295_=_C4491( C295 C4491 ) C295_=_C4520( C295 C4520 ) C295_=_C4521( C295 C4521 ) C295_=_C4522( C295 C4522 ) \nC295_=_C4523( C295 C4523 ) C295_=_C4524( C295 C4524 ) C295_=_C4525( C295 C4525 ) C295_=_C4526( C295 C4526 ) C295_=_C4527( C295 C4527 ) C297_=_C3735( C297 C3735 ) \nC297_=_C4494( C297 C4494 ) C297_=_C4513( C297 C4513 ) C297_=_C4529( C297 C4529 ) C297_=_C4554( C297 C4554 ) C297_=_C4555( C297 C4555 ) C297_=_C4556( C297 C4556 ) \nC297_=_C4557( C297 C4557 ) C297_=_C4558( C297 C4558 ) C297_=_C4559( C297 C4559 ) C297_=_C4560( C297 C4560 ) C297_=_C4561( C297 C4561 ) C307_=_C308( C307 C308 ) \nC307_=_C317( C307 C317 ) C307_=_C325( C307 C325 ) C307_=_C3732( C307 C3732 ) C307_=_C4484( C307 C4484 ) C307_=_C4490( C307 C4490 ) C307_=_C4511( C307 C4511 ) \nC307_=_C4513( C307 C4513 ) C307_=_C4514( C307 C4514 ) C307_=_C4515( C307 C4515 ) C307_=_C4516( C307 C4516 ) C307_=_C4517( C307 C4517 ) C307_=_C4518( C307 C4518 ) \nC307_=_C4519( C307 C4519 ) C308_=_C318( C308 C318 ) C308_=_C326( C308 C326 ) C308_=_C3734( C308 C3734 ) C308_=_C4492( C308 C4492 ) C308_=_C4521( C308 C4521 ) \nC308_=_C4528( C308 C4528 ) C308_=_C4547( C308 C4547 ) C308_=_C4548( C308 C4548 ) C308_=_C4549( C308 C4549 ) C308_=_C4550( C308 C4550 ) C308_=_C4551( C308 C4551 ) \nC308_=_C4552( C308 C4552 ) C308_=_C4553( C308 C4553 ) C317_=_C318( C317 C318 ) C317_=_C325( C317 C325 ) C317_=_C3732( C317 C3732 ) C317_=_C4484( C317 C4484 ) \nC317_=_C4490( C317 C4490 ) C317_=_C4511( C317 C4511 ) C317_=_C4513( C317 C4513 ) C317_=_C4514( C317 C4514 ) C317_=_C4515( C317 C4515 ) C317_=_C4516( C317 C4516 ) \nC317_=_C4517( C317 C4517 ) C317_=_C4518( C317 C4518 ) C317_=_C4519( C317 C4519 ) C318_=_C326( C318 C326 ) C318_=_C3734( C318 C3734 ) C318_=_C4492( C318 C4492 ) \nC318_=_C4521( C318 C4521 ) C318_=_C4528( C318 C4528 ) C318_=_C4547( C318 C4547 ) C318_=_C4548( C318 C4548 ) C318_=_C4549( C318 C4549</w:t>
      </w:r>
    </w:p>
    <w:p>
      <w:pPr>
        <w:pStyle w:val="PreformattedText"/>
        <w:bidi w:val="0"/>
        <w:spacing w:before="0" w:after="0"/>
        <w:jc w:val="left"/>
        <w:rPr/>
      </w:pPr>
      <w:r>
        <w:rPr/>
        <w:t xml:space="preserve"> </w:t>
      </w:r>
      <w:r>
        <w:rPr/>
        <w:t>) C318_=_C4550( C318 C4550 ) \nC318_=_C4551( C318 C4551 ) C318_=_C4552( C318 C4552 ) C318_=_C4553( C318 C4553 ) C325_=_C326( C325 C326 ) C325_=_C3732( C325 C3732 ) C325_=_C4484( C325 C4484 ) \nC325_=_C4490( C325 C4490 ) C325_=_C4511( C325 C4511 ) C325_=_C4513( C325 C4513 ) C325_=_C4514( C325 C4514 ) C325_=_C4515( C325 C4515 ) C325_=_C4516( C325 C4516 ) \nC325_=_C4517( C325 C4517 ) C325_=_C4518( C325 C4518 ) C325_=_C4519( C325 C4519 ) C326_=_C3734( C326 C3734 ) C326_=_C4492( C326 C4492 ) C326_=_C4521( C326 C4521 ) \nC326_=_C4528( C326 C4528 ) C326_=_C4547( C326 C4547 ) C326_=_C4548( C326 C4548 ) C326_=_C4549( C326 C4549 ) C326_=_C4550( C326 C4550 ) C326_=_C4551( C326 C4551 ) \nC326_=_C4552( C326 C4552 ) C326_=_C4553( C326 C4553 ) C3732_=_C3733( C3732 C3733 ) C3732_=_C3734( C3732 C3734 ) C3732_=_C3735( C3732 C3735 ) C3732_=_C4484( C3732 C4484 ) \nC3732_=_C4490( C3732 C4490 ) C3732_=_C4511( C3732 C4511 ) C3732_=_C4513( C3732 C4513 ) C3732_=_C4514( C3732 C4514 ) C3732_=_C4515( C3732 C4515 ) C3732_=_C4516( C3732 C4516 ) \nC3732_=_C4517( C3732 C4517 ) C3732_=_C4518( C3732 C4518 ) C3732_=_C4519( C3732 C4519 ) C3733_=_C3734( C3733 C3734 ) C3733_=_C3735( C3733 C3735 ) C3733_=_C4464( C3733 C4464 ) \nC3733_=_C4477( C3733 C4477 ) C3733_=_C4491( C3733 C4491 ) C3733_=_C4520( C3733 C4520 ) C3733_=_C4521( C3733 C4521 ) C3733_=_C4522( C3733 C4522 ) C3733_=_C4523( C3733 C4523 ) \nC3733_=_C4524( C3733 C4524 ) C3733_=_C4525( C3733 C4525 ) C3733_=_C4526( C3733 C4526 ) C3733_=_C4527( C3733 C4527 ) C3734_=_C3735( C3734 C3735 ) C3734_=_C4492( C3734 C4492 ) \nC3734_=_C4521( C3734 C4521 ) C3734_=_C4528( C3734 C4528 ) C3734_=_C4547( C3734 C4547 ) C3734_=_C4548( C3734 C4548 ) C3734_=_C4549( C3734 C4549 ) C3734_=_C4550( C3734 C4550 ) \nC3734_=_C4551( C3734 C4551 ) C3734_=_C4552( C3734 C4552 ) C3734_=_C4553( C3734 C4553 ) C3735_=_C4494( C3735 C4494 ) C3735_=_C4513( C3735 C4513 ) C3735_=_C4529( C3735 C4529 ) \nC3735_=_C4554( C3735 C4554 ) C3735_=_C4555( C3735 C4555 ) C3735_=_C4556( C3735 C4556 ) C3735_=_C4557( C3735 C4557 ) C3735_=_C4558( C3735 C4558 ) C3735_=_C4559( C3735 C4559 ) \nC3735_=_C4560( C3735 C4560 ) C3735_=_C4561( C3735 C4561 ) C4464_=_C4477( C4464 C4477 ) C4464_=_C4491( C4464 C4491 ) C4464_=_C4520( C4464 C4520 ) C4464_=_C4521( C4464 C4521 ) \nC4464_=_C4522( C4464 C4522 ) C4464_=_C4523( C4464 C4523 ) C4464_=_C4524( C4464 C4524 ) C4464_=_C4525( C4464 C4525 ) C4464_=_C4526( C4464 C4526 ) C4464_=_C4527( C4464 C4527 ) \nC4477_=_C4491( C4477 C4491 ) C4477_=_C4520( C4477 C4520 ) C4477_=_C4521( C4477 C4521 ) C4477_=_C4522( C4477 C4522 ) C4477_=_C4523( C4477 C4523 ) C4477_=_C4524( C4477 C4524 ) \nC4477_=_C4525( C4477 C4525 ) C4477_=_C4526( C4477 C4526 ) C4477_=_C4527( C4477 C4527 ) C4484_=_C4490( C4484 C4490 ) C4484_=_C4511( C4484 C4511 ) C4484_=_C4513( C4484 C4513 ) \nC4484_=_C4514( C4484 C4514 ) C4484_=_C4515( C4484 C4515 ) C4484_=_C4516( C4484 C4516 ) C4484_=_C4517( C4484 C4517 ) C4484_=_C4518( C4484 C4518 ) C4484_=_C4519( C4484 C4519 ) \nC4490_=_C4491( C4490 C4491 ) C4490_=_C4492( C4490 C4492 ) C4490_=_C4494( C4490 C4494 ) C4490_=_C4511( C4490 C4511 ) C4490_=_C4513( C4490 C4513 ) C4490_=_C4514( C4490 C4514 ) \nC4490_=_C4515( C4490 C4515 ) C4490_=_C4516( C4490 C4516 ) C4490_=_C4517( C4490 C4517 ) C4490_=_C4518( C4490 C4518 ) C4490_=_C4519( C4490 C4519 ) C4491_=_C4492( C4491 C4492 ) \nC4491_=_C4494( C4491 C4494 ) C4491_=_C4520( C4491 C4520 ) C4491_=_C4521( C4491 C4521 ) C4491_=_C4522( C4491 C4522 ) C4491_=_C4523( C4491 C4523 ) C4491_=_C4524( C4491 C4524 ) \nC4491_=_C4525( C4491 C4525 ) C4491_=_C4526( C4491 C4526 ) C4491_=_C4527( C4491 C4527 ) C4492_=_C4494( C4492 C4494 ) C4492_=_C4521( C4492 C4521 ) C4492_=_C4528( C4492 C4528 ) \nC4492_=_C4547( C4492 C4547 ) C4492_=_C4548( C4492 C4548 ) C4492_=_C4549( C4492 C4549 ) C4492_=_C4550( C4492 C4550 ) C4492_=_C4551( C4492 C4551 ) C4492_=_C4552( C4492 C4552 ) \nC4492_=_C4553( C4492 C4553 ) C4494_=_C4513( C4494 C4513 ) C4494_=_C4529( C4494 C4529 ) C4494_=_C4554( C4494 C4554 ) C4494_=_C4555( C4494 C4555 ) C4494_=_C4556( C4494 C4556 ) \nC4494_=_C4557( C4494 C4557 ) C4494_=_C4558( C4494 C4558 ) C4494_=_C4559( C4494 C4559 ) C4494_=_C4560( C4494 C4560 ) C4494_=_C4561( C4494 C4561 ) C4511_=_C4513( C4511 C4513 ) \nC4511_=_C4514( C4511 C4514 ) C4511_=_C4515( C4511 C4515 ) C4511_=_C4516( C4511 C4516 ) C4511_=_C4517( C4511 C4517 ) C4511_=_C4518( C4511 C4518 ) C4511_=_C4519( C4511 C4519 ) \nC4511_=_C4520( C4511 C4520 ) C4511_=_C4528( C4511 C4528 ) C4511_=_C4529( C4511 C4529 ) C4513_=_C4514( C4513 C4514 ) C4513_=_C4515( C4513 C4515 ) C4513_=_C4516( C4513 C4516 ) \nC4513_=_C4517( C4513 C4517 ) C4513_=_C4518( C4513 C4518 ) C4513_=_C4519( C4513 C4519 ) C4513_=_C4529( C4513 C4529 ) C4513_=_C4554( C4513 C4554 ) C4513_=_C4555( C4513 C4555 ) \nC4513_=_C4556( C4513 C4556 ) C4513_=_C4557( C4513 C4557 ) C4513_=_C4558( C4513 C4558 ) C4513_=_C4559( C4513 C4559 ) C4513_=_C4560( C4513 C4560 ) C4513_=_C4561( C4513 C4561 ) \nC4514_=_C4515( C4514 C4515 ) C4514_=_C4516( C4514 C4516 ) C4514_=_C4517( C4514 C4517 ) C4514_=_C4518( C4514 C4518 ) C4514_=_C4519( C4514 C4519 ) C4514_=_C4522( C4514 C4522 ) \nC4514_=_C4548( C4514 C4548 ) C4514_=_C4556( C4514 C4556 ) C4515_=_C4516( C4515 C4516 ) C4515_=_C4517( C4515 C4517 ) C4515_=_C4518( C4515 C4518 ) C4515_=_C4519( C4515 C4519 ) \nC4515_=_C4523( C4515 C4523 ) C4515_=_C4549( C4515 C4549 ) C4515_=_C4557( C4515 C4557 ) C4516_=_C4517( C4516 C4517 ) C4516_=_C4518( C4516 C4518 ) C4516_=_C4519( C4516 C4519 ) \nC4516_=_C4524( C4516 C4524 ) C4516_=_C4550( C4516 C4550 ) C4516_=_C4558( C4516 C4558 ) C4517_=_C4518( C4517 C4518 ) C4517_=_C4519( C4517 C4519 ) C4517_=_C4525( C4517 C4525 ) \nC4517_=_C4551( C4517 C4551 ) C4517_=_C4559( C4517 C4559 ) C4518_=_C4519( C4518 C4519 ) C4518_=_C4526( C4518 C4526 ) C4518_=_C4552( C4518 C4552 ) C4518_=_C4560( C4518 C4560 ) \nC4519_=_C4527( C4519 C4527 ) C4519_=_C4553( C4519 C4553 ) C4519_=_C4561( C4519 C4561 ) C4520_=_C4521( C4520 C4521 ) C4520_=_C4522( C4520 C4522 ) C4520_=_C4523( C4520 C4523 ) \nC4520_=_C4524( C4520 C4524 ) C4520_=_C4525( C4520 C4525 ) C4520_=_C4526( C4520 C4526 ) C4520_=_C4527( C4520 C4527 ) C4520_=_C4528( C4520 C4528 ) C4520_=_C4529( C4520 C4529 ) \nC4521_=_C4522( C4521 C4522 ) C4521_=_C4523( C4521 C4523 ) C4521_=_C4524( C4521 C4524 ) C4521_=_C4525( C4521 C4525 ) C4521_=_C4526( C4521 C4526 ) C4521_=_C4527( C4521 C4527 ) \nC4521_=_C4528( C4521 C4528 ) C4521_=_C4547( C4521 C4547 ) C4521_=_C4548( C4521 C4548 ) C4521_=_C4549( C4521 C4549 ) C4521_=_C4550( C4521 C4550 ) C4521_=_C4551( C4521 C4551 ) \nC4521_=_C4552( C4521 C4552 ) C4521_=_C4553( C4521 C4553 ) C4522_=_C4523( C4522 C4523 ) C4522_=_C4524( C4522 C4524 ) C4522_=_C4525( C4522 C4525 ) C4522_=_C4526( C4522 C4526 ) \nC4522_=_C4527( C4522 C4527 ) C4522_=_C4548( C4522 C4548 ) C4522_=_C4556( C4522 C4556 ) C4523_=_C4524( C4523 C4524 ) C4523_=_C4525( C4523 C4525 ) C4523_=_C4526( C4523 C4526 ) \nC4523_=_C4527( C4523 C4527 ) C4523_=_C4549( C4523 C4549 ) C4523_=_C4557( C4523 C4557 ) C4524_=_C4525( C4524 C4525 ) C4524_=_C4526( C4524 C4526 ) C4524_=_C4527( C4524 C4527 ) \nC4524_=_C4550( C4524 C4550 ) C4524_=_C4558( C4524 C4558 ) C4525_=_C4526( C4525 C4526 ) C4525_=_C4527( C4525 C4527 ) C4525_=_C4551( C4525 C4551 ) C4525_=_C4559( C4525 C4559 ) \nC4526_=_C4527( C4526 C4527 ) C4526_=_C4552( C4526 C4552 ) C4526_=_C4560( C4526 C4560 ) C4527_=_C4553( C4527 C4553 ) C4527_=_C4561( C4527 C4561 ) C4528_=_C4529( C4528 C4529 ) \nC4528_=_C4547( C4528 C4547 ) C4528_=_C4548( C4528 C4548 ) C4528_=_C4549( C4528 C4549 ) C4528_=_C4550( C4528 C4550 ) C4528_=_C4551( C4528 C4551 ) C4528_=_C4552( C4528 C4552 ) \nC4528_=_C4553( C4528 C4553 ) C4529_=_C4554( C4529 C4554 ) C4529_=_C4555( C4529 C4555 ) C4529_=_C4556( C4529 C4556 ) C4529_=_C4557( C4529 C4557 ) C4529_=_C4558( C4529 C4558 ) \nC4529_=_C4559( C4529 C4559 ) C4529_=_C4560( C4529 C4560 ) C4529_=_C4561( C4529 C4561 ) C4547_=_C4548( C4547 C4548 ) C4547_=_C4549( C4547 C4549 ) C4547_=_C4550( C4547 C4550 ) \nC4547_=_C4551( C4547 C4551 ) C4547_=_C4552( C4547 C4552 ) C4547_=_C4553( C4547 C4553 ) C4548_=_C4549( C4548 C4549 ) C4548_=_C4550( C4548 C4550 ) C4548_=_C4551( C4548 C4551 ) \nC4548_=_C4552( C4548 C4552 ) C4548_=_C4553( C4548 C4553 ) C4548_=_C4556( C4548 C4556 ) C4549_=_C4550( C4549 C4550 ) C4549_=_C4551( C4549 C4551 ) C4549_=_C4552( C4549 C4552 ) \nC4549_=_C4553( C4549 C4553 ) C4549_=_C4557( C4549 C4557 ) C4550_=_C4551( C4550 C4551 ) C4550_=_C4552( C4550 C4552 ) C4550_=_C4553( C4550 C4553 ) C4550_=_C4558( C4550 C4558 ) \nC4551_=_C4552( C4551 C4552 ) C4551_=_C4553( C4551 C4553 ) C4551_=_C4559( C4551 C4559 ) C4552_=_C4553( C4552 C4553 ) C4552_=_C4560( C4552 C4560 ) C4553_=_C4561( C4553 C4561 ) \nC4554_=_C4555( C4554 C4555 ) C4554_=_C4556( C4554 C4556 ) C4554_=_C4557( C4554 C4557 ) C4554_=_C4558( C4554 C4558 ) C4554_=_C4559( C4554 C4559 ) C4554_=_C4560( C4554 C4560 ) \nC4554_=_C4561( C4554 C4561 ) C4555_=_C4556( C4555 C4556 ) C4555_=_C4557( C4555 C4557 ) C4555_=_C4558( C4555 C4558 ) C4555_=_C4559( C4555 C4559 ) C4555_=_C4560( C4555 C4560 ) \nC4555_=_C4561( C4555 C4561 ) C4556_=_C4557( C4556 C4557 ) C4556_=_C4558( C4556 C4558 ) C4556_=_C4559( C4556 C4559 ) C4556_=_C4560( C4556 C4560 ) C4556_=_C4561( C4556 C4561 ) \nC4557_=_C4558( C4557 C4558 ) C4557_=_C4559( C4557 C4559 ) C4557_=_C4560( C4557 C4560 ) C4557_=_C4561( C4557 C4561 ) C4558_=_C4559( C4558 C4559 ) C4558_=_C4560( C4558 C4560 ) \nC4558_=_C4561( C4558 C4561 ) C4559_=_C4560( C4559 C4560 ) C4559_=_C4561( C4559 C4561 ) C4560_=_C4561( C4560 C4561 ) "];646-&gt;682[label="56: C264 C266 C277 C278 C285 \nC286 C295 C297 C307 C308 C317 \nC318 C325 C326 C3732 C3733 C3734 \nC3735 C4464 C4477 C4484 C4490 C4491 \nC4492 C4494 C4511 C4514 C4515 C4516 \nC4517 C4518 C4519 C4520 C4522 C4523 \nC4524 C4525 C4526 C4527 C4528 C4529 \nC4547 C4548 C4549 C4550 C4551 C4552 \nC4553 C4554 C4555 C4556 C4557 C4558 \nC4559 C4560 C4561 \n427: C264_=_C266 ,C264_=_C295 ,C264_=_C3733 ,C264_=_C4464 ,C264_=_C4477 ,\nC264_=_C4491 ,C264_=_C4520 ,C264_=_C4522</w:t>
      </w:r>
    </w:p>
    <w:p>
      <w:pPr>
        <w:pStyle w:val="PreformattedText"/>
        <w:bidi w:val="0"/>
        <w:spacing w:before="0" w:after="0"/>
        <w:jc w:val="left"/>
        <w:rPr/>
      </w:pPr>
      <w:r>
        <w:rPr/>
        <w:t xml:space="preserve"> </w:t>
      </w:r>
      <w:r>
        <w:rPr/>
        <w:t>,C264_=_C4523 ,C264_=_C4524 ,C264_=_C4525 ,\nC264_=_C4526 ,C264_=_C4527 ,C266_=_C297 ,C266_=_C3735 ,C266_=_C4494 ,C266_=_C4529 ,\nC266_=_C4554 ,C266_=_C4555 ,C266_=_C4556 ,C266_=_C4557 ,C266_=_C4558 ,C266_=_C4559 ,\nC266_=_C4560 ,C266_=_C4561 ,C277_=_C278 ,C277_=_C285 ,C277_=_C307 ,C277_=_C317 ,\nC277_=_C325 ,C277_=_C3732 ,C277_=_C4484 ,C277_=_C4490 ,C277_=_C4511 ,C277_=_C4514 ,\nC277_=_C4515 ,C277_=_C4516 ,C277_=_C4517 ,C277_=_C4518 ,C277_=_C4519 ,C278_=_C286 ,\nC278_=_C308 ,C278_=_C318 ,C278_=_C326 ,C278_=_C3734 ,C278_=_C4492 ,C278_=_C4528 ,\nC278_=_C4547 ,C278_=_C4548 ,C278_=_C4549 ,C278_=_C4550 ,C278_=_C4551 ,C278_=_C4552 ,\nC278_=_C4553 ,C285_=_C286 ,C285_=_C307 ,C285_=_C317 ,C285_=_C325 ,C285_=_C3732 ,\nC285_=_C4484 ,C285_=_C4490 ,C285_=_C4511 ,C285_=_C4514 ,C285_=_C4515 ,C285_=_C4516 ,\nC285_=_C4517 ,C285_=_C4518 ,C285_=_C4519 ,C286_=_C308 ,C286_=_C318 ,C286_=_C326 ,\nC286_=_C3734 ,C286_=_C4492 ,C286_=_C4528 ,C286_=_C4547 ,C286_=_C4548 ,C286_=_C4549 ,\nC286_=_C4550 ,C286_=_C4551 ,C286_=_C4552 ,C286_=_C4553 ,C295_=_C297 ,C295_=_C3733 ,\nC295_=_C4464 ,C295_=_C4477 ,C295_=_C4491 ,C295_=_C4520 ,C295_=_C4522 ,C295_=_C4523 ,\nC295_=_C4524 ,C295_=_C4525 ,C295_=_C4526 ,C295_=_C4527 ,C297_=_C3735 ,C297_=_C4494 ,\nC297_=_C4529 ,C297_=_C4554 ,C297_=_C4555 ,C297_=_C4556 ,C297_=_C4557 ,C297_=_C4558 ,\nC297_=_C4559 ,C297_=_C4560 ,C297_=_C4561 ,C307_=_C308 ,C307_=_C317 ,C307_=_C325 ,\nC307_=_C3732 ,C307_=_C4484 ,C307_=_C4490 ,C307_=_C4511 ,C307_=_C4514 ,C307_=_C4515 ,\nC307_=_C4516 ,C307_=_C4517 ,C307_=_C4518 ,C307_=_C4519 ,C308_=_C318 ,C308_=_C326 ,\nC308_=_C3734 ,C308_=_C4492 ,C308_=_C4528 ,C308_=_C4547 ,C308_=_C4548 ,C308_=_C4549 ,\nC308_=_C4550 ,C308_=_C4551 ,C308_=_C4552 ,C308_=_C4553 ,C317_=_C318 ,C317_=_C325 ,\nC317_=_C3732 ,C317_=_C4484 ,C317_=_C4490 ,C317_=_C4511 ,C317_=_C4514 ,C317_=_C4515 ,\nC317_=_C4516 ,C317_=_C4517 ,C317_=_C4518 ,C317_=_C4519 ,C318_=_C326 ,C318_=_C3734 ,\nC318_=_C4492 ,C318_=_C4528 ,C318_=_C4547 ,C318_=_C4548 ,C318_=_C4549 ,C318_=_C4550 ,\nC318_=_C4551 ,C318_=_C4552 ,C318_=_C4553 ,C325_=_C326 ,C325_=_C3732 ,C325_=_C4484 ,\nC325_=_C4490 ,C325_=_C4511 ,C325_=_C4514 ,C325_=_C4515 ,C325_=_C4516 ,C325_=_C4517 ,\nC325_=_C4518 ,C325_=_C4519 ,C326_=_C3734 ,C326_=_C4492 ,C326_=_C4528 ,C326_=_C4547 ,\nC326_=_C4548 ,C326_=_C4549 ,C326_=_C4550 ,C326_=_C4551 ,C326_=_C4552 ,C326_=_C4553 ,\nC3732_=_C3733 ,C3732_=_C3734 ,C3732_=_C3735 ,C3732_=_C4484 ,C3732_=_C4490 ,C3732_=_C4511 ,\nC3732_=_C4514 ,C3732_=_C4515 ,C3732_=_C4516 ,C3732_=_C4517 ,C3732_=_C4518 ,C3732_=_C4519 ,\nC3733_=_C3734 ,C3733_=_C3735 ,C3733_=_C4464 ,C3733_=_C4477 ,C3733_=_C4491 ,C3733_=_C4520 ,\nC3733_=_C4522 ,C3733_=_C4523 ,C3733_=_C4524 ,C3733_=_C4525 ,C3733_=_C4526 ,C3733_=_C4527 ,\nC3734_=_C3735 ,C3734_=_C4492 ,C3734_=_C4528 ,C3734_=_C4547 ,C3734_=_C4548 ,C3734_=_C4549 ,\nC3734_=_C4550 ,C3734_=_C4551 ,C3734_=_C4552 ,C3734_=_C4553 ,C3735_=_C4494 ,C3735_=_C4529 ,\nC3735_=_C4554 ,C3735_=_C4555 ,C3735_=_C4556 ,C3735_=_C4557 ,C3735_=_C4558 ,C3735_=_C4559 ,\nC3735_=_C4560 ,C3735_=_C4561 ,C4464_=_C4477 ,C4464_=_C4491 ,C4464_=_C4520 ,C4464_=_C4522 ,\nC4464_=_C4523 ,C4464_=_C4524 ,C4464_=_C4525 ,C4464_=_C4526 ,C4464_=_C4527 ,C4477_=_C4491 ,\nC4477_=_C4520 ,C4477_=_C4522 ,C4477_=_C4523 ,C4477_=_C4524 ,C4477_=_C4525 ,C4477_=_C4526 ,\nC4477_=_C4527 ,C4484_=_C4490 ,C4484_=_C4511 ,C4484_=_C4514 ,C4484_=_C4515 ,C4484_=_C4516 ,\nC4484_=_C4517 ,C4484_=_C4518 ,C4484_=_C4519 ,C4490_=_C4491 ,C4490_=_C4492 ,C4490_=_C4494 ,\nC4490_=_C4511 ,C4490_=_C4514 ,C4490_=_C4515 ,C4490_=_C4516 ,C4490_=_C4517 ,C4490_=_C4518 ,\nC4490_=_C4519 ,C4491_=_C4492 ,C4491_=_C4494 ,C4491_=_C4520 ,C4491_=_C4522 ,C4491_=_C4523 ,\nC4491_=_C4524 ,C4491_=_C4525 ,C4491_=_C4526 ,C4491_=_C4527 ,C4492_=_C4494 ,C4492_=_C4528 ,\nC4492_=_C4547 ,C4492_=_C4548 ,C4492_=_C4549 ,C4492_=_C4550 ,C4492_=_C4551 ,C4492_=_C4552 ,\nC4492_=_C4553 ,C4494_=_C4529 ,C4494_=_C4554 ,C4494_=_C4555 ,C4494_=_C4556 ,C4494_=_C4557 ,\nC4494_=_C4558 ,C4494_=_C4559 ,C4494_=_C4560 ,C4494_=_C4561 ,C4511_=_C4514 ,C4511_=_C4515 ,\nC4511_=_C4516 ,C4511_=_C4517 ,C4511_=_C4518 ,C4511_=_C4519 ,C4511_=_C4520 ,C4511_=_C4528 ,\nC4511_=_C4529 ,C4514_=_C4515 ,C4514_=_C4516 ,C4514_=_C4517 ,C4514_=_C4518 ,C4514_=_C4519 ,\nC4514_=_C4522 ,C4514_=_C4548 ,C4514_=_C4556 ,C4515_=_C4516 ,C4515_=_C4517 ,C4515_=_C4518 ,\nC4515_=_C4519 ,C4515_=_C4523 ,C4515_=_C4549 ,C4515_=_C4557 ,C4516_=_C4517 ,C4516_=_C4518 ,\nC4516_=_C4519 ,C4516_=_C4524 ,C4516_=_C4550 ,C4516_=_C4558 ,C4517_=_C4518 ,C4517_=_C4519 ,\nC4517_=_C4525 ,C4517_=_C4551 ,C4517_=_C4559 ,C4518_=_C4519 ,C4518_=_C4526 ,C4518_=_C4552 ,\nC4518_=_C4560 ,C4519_=_C4527 ,C4519_=_C4553 ,C4519_=_C4561 ,C4520_=_C4522 ,C4520_=_C4523 ,\nC4520_=_C4524 ,C4520_=_C4525 ,C4520_=_C4526 ,C4520_=_C4527 ,C4520_=_C4528 ,C4520_=_C4529 ,\nC4522_=_C4523 ,C4522_=_C4524 ,C4522_=_C4525 ,C4522_=_C4526 ,C4522_=_C4527 ,C4522_=_C4548 ,\nC4522_=_C4556 ,C4523_=_C4524 ,C4523_=_C4525 ,C4523_=_C4526 ,C4523_=_C4527 ,C4523_=_C4549 ,\nC4523_=_C4557 ,C4524_=_C4525 ,C4524_=_C4526 ,C4524_=_C4527 ,C4524_=_C4550 ,C4524_=_C4558 ,\nC4525_=_C4526 ,C4525_=_C4527 ,C4525_=_C4551 ,C4525_=_C4559 ,C4526_=_C4527 ,C4526_=_C4552 ,\nC4526_=_C4560 ,C4527_=_C4553 ,C4527_=_C4561 ,C4528_=_C4529 ,C4528_=_C4547 ,C4528_=_C4548 ,\nC4528_=_C4549 ,C4528_=_C4550 ,C4528_=_C4551 ,C4528_=_C4552 ,C4528_=_C4553 ,C4529_=_C4554 ,\nC4529_=_C4555 ,C4529_=_C4556 ,C4529_=_C4557 ,C4529_=_C4558 ,C4529_=_C4559 ,C4529_=_C4560 ,\nC4529_=_C4561 ,C4547_=_C4548 ,C4547_=_C4549 ,C4547_=_C4550 ,C4547_=_C4551 ,C4547_=_C4552 ,\nC4547_=_C4553 ,C4548_=_C4549 ,C4548_=_C4550 ,C4548_=_C4551 ,C4548_=_C4552 ,C4548_=_C4553 ,\nC4548_=_C4556 ,C4549_=_C4550 ,C4549_=_C4551 ,C4549_=_C4552 ,C4549_=_C4553 ,C4549_=_C4557 ,\nC4550_=_C4551 ,C4550_=_C4552 ,C4550_=_C4553 ,C4550_=_C4558 ,C4551_=_C4552 ,C4551_=_C4553 ,\nC4551_=_C4559 ,C4552_=_C4553 ,C4552_=_C4560 ,C4553_=_C4561 ,C4554_=_C4555 ,C4554_=_C4556 ,\nC4554_=_C4557 ,C4554_=_C4558 ,C4554_=_C4559 ,C4554_=_C4560 ,C4554_=_C4561 ,C4555_=_C4556 ,\nC4555_=_C4557 ,C4555_=_C4558 ,C4555_=_C4559 ,C4555_=_C4560 ,C4555_=_C4561 ,C4556_=_C4557 ,\nC4556_=_C4558 ,C4556_=_C4559 ,C4556_=_C4560 ,C4556_=_C4561 ,C4557_=_C4558 ,C4557_=_C4559 ,\nC4557_=_C4560 ,C4557_=_C4561 ,C4558_=_C4559 ,C4558_=_C4560 ,C4558_=_C4561 ,C4559_=_C4560 ,\nC4559_=_C4561 ,C4560_=_C4561 ,"];683[shape=box, label="id:683 level: 12\n72: C240 C241 C256 C257 C261 \nC262 C263 C264 C265 C266 C267 \nC268 C272 C273 C274 C275 C276 \nC277 C278 C279 C280 C288 C289 \nC290 C293 C294 C295 C296 C297 \nC298 C299 C300 C303 C304 C305 \nC306 C307 C308 C310 C311 C312 \nC313 C314 C316 C317 C318 C319 \nC320 C321 C322 C324 C325 C326 \nC333 C344 C355 C2670 C2671 C2684 \nC2685 C2701 C2702 C2703 C2704 C2705 \nC2706 C2707 C2708 C2709 C2710 C2711 \nC2712 \n426: C240_=_C241( C240 C241 ) C240_=_C256( C240 C256 ) C240_=_C257( C240 C257 ) C240_=_C261( C240 C261 ) C240_=_C262( C240 C262 ) \nC240_=_C263( C240 C263 ) C240_=_C264( C240 C264 ) C240_=_C265( C240 C265 ) C240_=_C266( C240 C266 ) C241_=_C267( C241 C267 ) C241_=_C268( C241 C268 ) \nC241_=_C272( C241 C272 ) C241_=_C273( C241 C273 ) C241_=_C274( C241 C274 ) C241_=_C275( C241 C275 ) C241_=_C276( C241 C276 ) C241_=_C277( C241 C277 ) \nC241_=_C278( C241 C278 ) C256_=_C257( C256 C257 ) C256_=_C261( C256 C261 ) C256_=_C262( C256 C262 ) C256_=_C263( C256 C263 ) C256_=_C264( C256 C264 ) \nC256_=_C265( C256 C265 ) C256_=_C266( C256 C266 ) C256_=_C267( C256 C267 ) C256_=_C279( C256 C279 ) C256_=_C280( C256 C280 ) C257_=_C261( C257 C261 ) \nC257_=_C262( C257 C262 ) C257_=_C263( C257 C263 ) C257_=_C264( C257 C264 ) C257_=_C265( C257 C265 ) C257_=_C266( C257 C266 ) C257_=_C280( C257 C280 ) \nC257_=_C298( C257 C298 ) C257_=_C299( C257 C299 ) C257_=_C300( C257 C300 ) C257_=_C303( C257 C303 ) C257_=_C304( C257 C304 ) C257_=_C305( C257 C305 ) \nC257_=_C306( C257 C306 ) C257_=_C307( C257 C307 ) C257_=_C308( C257 C308 ) C261_=_C262( C261 C262 ) C261_=_C263( C261 C263 ) C261_=_C264( C261 C264 ) \nC261_=_C265( C261 C265 ) C261_=_C266( C261 C266 ) C261_=_C272( C261 C272 ) C262_=_C263( C262 C263 ) C262_=_C264( C262 C264 ) C262_=_C265( C262 C265 ) \nC262_=_C266( C262 C266 ) C262_=_C293( C262 C293 ) C262_=_C316( C262 C316 ) C262_=_C324( C262 C324 ) C263_=_C264( C263 C264 ) C263_=_C265( C263 C265 ) \nC263_=_C266( C263 C266 ) C263_=_C294( C263 C294 ) C264_=_C265( C264 C265 ) C264_=_C266( C264 C266 ) C264_=_C295( C264 C295 ) C265_=_C266( C265 C266 ) \nC265_=_C296( C265 C296 ) C266_=_C297( C266 C297 ) C267_=_C268( C267 C268 ) C267_=_C272( C267 C272 ) C267_=_C273( C267 C273 ) C267_=_C274( C267 C274 ) \nC267_=_C275( C267 C275 ) C267_=_C276( C267 C276 ) C267_=_C277( C267 C277 ) C267_=_C278( C267 C278 ) C267_=_C279( C267 C279 ) C267_=_C280( C267 C280 ) \nC268_=_C272( C268 C272 ) C268_=_C273( C268 C273 ) C268_=_C274( C268 C274 ) C268_=_C275( C268 C275 ) C268_=_C276( C268 C276 ) C268_=_C277( C268 C277 ) \nC268_=_C278( C268 C278 ) C268_=_C279( C268 C279 ) C268_=_C288( C268 C288 ) C268_=_C289( C268 C289 ) C268_=_C290( C268 C290 ) C268_=_C293( C268 C293 ) \nC268_=_C294( C268 C294 ) C268_=_C295( C268 C295 ) C268_=_C296( C268 C296 ) C268_=_C297( C268 C297 ) C272_=_C273( C272 C273 ) C272_=_C274( C272 C274 ) \nC272_=_C275( C272 C275 ) C272_=_C276( C272 C276 ) C272_=_C277( C272 C277 ) C272_=_C278( C272 C278 ) C273_=_C274( C273 C274 ) C273_=_C275( C273 C275 ) \nC273_=_C276( C273 C276 ) C273_=_C277( C273 C277 ) C273_=_C278( C273 C278 ) C273_=_C303( C273 C303 ) C274_=_C275( C274 C275 ) C274_=_C276( C274 C276 ) \nC274_=_C277( C274 C277 ) C274_=_C278( C274 C278 ) C274_=_C304( C274 C304 ) C275_=_C276( C275 C276 ) C275_=_C277( C275 C277 ) C275_=_C278( C275 C278 ) \nC275_=_C305( C275 C305 ) C275_=_C2703( C275 C2703 ) C275_=_C2709( C275 C2709 ) C276_=_C277( C276 C277 ) C276_=_C278( C276 C278 ) C276_=_C306( C276 C306 ) \nC277_=_C278( C277 C278 ) C277_=_C307( C277 C307 ) C277_=_C317( C277 C317 ) C277_=_C325( C277 C325 ) C278_=_C308( C278 C308 ) C278_=_C318( C278 C318 ) \nC278_=_C326( C278 C326 ) C279_=_C280( C279</w:t>
      </w:r>
    </w:p>
    <w:p>
      <w:pPr>
        <w:pStyle w:val="PreformattedText"/>
        <w:bidi w:val="0"/>
        <w:spacing w:before="0" w:after="0"/>
        <w:jc w:val="left"/>
        <w:rPr/>
      </w:pPr>
      <w:r>
        <w:rPr/>
        <w:t xml:space="preserve"> </w:t>
      </w:r>
      <w:r>
        <w:rPr/>
        <w:t>C280 ) C279_=_C288( C279 C288 ) C279_=_C289( C279 C289 ) C279_=_C290( C279 C290 ) C279_=_C293( C279 C293 ) \nC279_=_C294( C279 C294 ) C279_=_C295( C279 C295 ) C279_=_C296( C279 C296 ) C279_=_C297( C279 C297 ) C280_=_C298( C280 C298 ) C280_=_C299( C280 C299 ) \nC280_=_C300( C280 C300 ) C280_=_C303( C280 C303 ) C280_=_C304( C280 C304 ) C280_=_C305( C280 C305 ) C280_=_C306( C280 C306 ) C280_=_C307( C280 C307 ) \nC280_=_C308( C280 C308 ) C288_=_C289( C288 C289 ) C288_=_C290( C288 C290 ) C288_=_C293( C288 C293 ) C288_=_C294( C288 C294 ) C288_=_C295( C288 C295 ) \nC288_=_C296( C288 C296 ) C288_=_C297( C288 C297 ) C288_=_C298( C288 C298 ) C288_=_C310( C288 C310 ) C288_=_C311( C288 C311 ) C288_=_C312( C288 C312 ) \nC288_=_C313( C288 C313 ) C288_=_C314( C288 C314 ) C288_=_C316( C288 C316 ) C288_=_C317( C288 C317 ) C288_=_C318( C288 C318 ) C289_=_C290( C289 C290 ) \nC289_=_C293( C289 C293 ) C289_=_C294( C289 C294 ) C289_=_C295( C289 C295 ) C289_=_C296( C289 C296 ) C289_=_C297( C289 C297 ) C289_=_C299( C289 C299 ) \nC289_=_C319( C289 C319 ) C289_=_C320( C289 C320 ) C289_=_C321( C289 C321 ) C289_=_C322( C289 C322 ) C289_=_C324( C289 C324 ) C289_=_C325( C289 C325 ) \nC289_=_C326( C289 C326 ) C290_=_C293( C290 C293 ) C290_=_C294( C290 C294 ) C290_=_C295( C290 C295 ) C290_=_C296( C290 C296 ) C290_=_C297( C290 C297 ) \nC290_=_C300( C290 C300 ) C290_=_C319( C290 C319 ) C290_=_C355( C290 C355 ) C293_=_C294( C293 C294 ) C293_=_C295( C293 C295 ) C293_=_C296( C293 C296 ) \nC293_=_C297( C293 C297 ) C293_=_C316( C293 C316 ) C293_=_C324( C293 C324 ) C294_=_C295( C294 C295 ) C294_=_C296( C294 C296 ) C294_=_C297( C294 C297 ) \nC295_=_C296( C295 C296 ) C295_=_C297( C295 C297 ) C296_=_C297( C296 C297 ) C298_=_C299( C298 C299 ) C298_=_C300( C298 C300 ) C298_=_C303( C298 C303 ) \nC298_=_C304( C298 C304 ) C298_=_C305( C298 C305 ) C298_=_C306( C298 C306 ) C298_=_C307( C298 C307 ) C298_=_C308( C298 C308 ) C298_=_C310( C298 C310 ) \nC298_=_C311( C298 C311 ) C298_=_C312( C298 C312 ) C298_=_C313( C298 C313 ) C298_=_C314( C298 C314 ) C298_=_C316( C298 C316 ) C298_=_C317( C298 C317 ) \nC298_=_C318( C298 C318 ) C299_=_C300( C299 C300 ) C299_=_C303( C299 C303 ) C299_=_C304( C299 C304 ) C299_=_C305( C299 C305 ) C299_=_C306( C299 C306 ) \nC299_=_C307( C299 C307 ) C299_=_C308( C299 C308 ) C299_=_C319( C299 C319 ) C299_=_C320( C299 C320 ) C299_=_C321( C299 C321 ) C299_=_C322( C299 C322 ) \nC299_=_C324( C299 C324 ) C299_=_C325( C299 C325 ) C299_=_C326( C299 C326 ) C300_=_C303( C300 C303 ) C300_=_C304( C300 C304 ) C300_=_C305( C300 C305 ) \nC300_=_C306( C300 C306 ) C300_=_C307( C300 C307 ) C300_=_C308( C300 C308 ) C300_=_C319( C300 C319 ) C300_=_C355( C300 C355 ) C303_=_C304( C303 C304 ) \nC303_=_C305( C303 C305 ) C303_=_C306( C303 C306 ) C303_=_C307( C303 C307 ) C303_=_C308( C303 C308 ) C304_=_C305( C304 C305 ) C304_=_C306( C304 C306 ) \nC304_=_C307( C304 C307 ) C304_=_C308( C304 C308 ) C305_=_C306( C305 C306 ) C305_=_C307( C305 C307 ) C305_=_C308( C305 C308 ) C305_=_C2703( C305 C2703 ) \nC305_=_C2709( C305 C2709 ) C306_=_C307( C306 C307 ) C306_=_C308( C306 C308 ) C307_=_C308( C307 C308 ) C307_=_C317( C307 C317 ) C307_=_C325( C307 C325 ) \nC308_=_C318( C308 C318 ) C308_=_C326( C308 C326 ) C310_=_C311( C310 C311 ) C310_=_C312( C310 C312 ) C310_=_C313( C310 C313 ) C310_=_C314( C310 C314 ) \nC310_=_C316( C310 C316 ) C310_=_C317( C310 C317 ) C310_=_C318( C310 C318 ) C310_=_C333( C310 C333 ) C311_=_C312( C311 C312 ) C311_=_C313( C311 C313 ) \nC311_=_C314( C311 C314 ) C311_=_C316( C311 C316 ) C311_=_C317( C311 C317 ) C311_=_C318( C311 C318 ) C311_=_C344( C311 C344 ) C312_=_C313( C312 C313 ) \nC312_=_C314( C312 C314 ) C312_=_C316( C312 C316 ) C312_=_C317( C312 C317 ) C312_=_C318( C312 C318 ) C312_=_C320( C312 C320 ) C312_=_C2670( C312 C2670 ) \nC312_=_C2671( C312 C2671 ) C313_=_C314( C313 C314 ) C313_=_C316( C313 C316 ) C313_=_C317( C313 C317 ) C313_=_C318( C313 C318 ) C313_=_C321( C313 C321 ) \nC313_=_C2684( C313 C2684 ) C313_=_C2685( C313 C2685 ) C314_=_C316( C314 C316 ) C314_=_C317( C314 C317 ) C314_=_C318( C314 C318 ) C314_=_C355( C314 C355 ) \nC314_=_C2671( C314 C2671 ) C314_=_C2685( C314 C2685 ) C314_=_C2707( C314 C2707 ) C314_=_C2708( C314 C2708 ) C314_=_C2709( C314 C2709 ) C314_=_C2710( C314 C2710 ) \nC314_=_C2711( C314 C2711 ) C314_=_C2712( C314 C2712 ) C316_=_C317( C316 C317 ) C316_=_C318( C316 C318 ) C316_=_C324( C316 C324 ) C317_=_C318( C317 C318 ) \nC317_=_C325( C317 C325 ) C318_=_C326( C318 C326 ) C319_=_C320( C319 C320 ) C319_=_C321( C319 C321 ) C319_=_C322( C319 C322 ) C319_=_C324( C319 C324 ) \nC319_=_C325( C319 C325 ) C319_=_C326( C319 C326 ) C319_=_C355( C319 C355 ) C320_=_C321( C320 C321 ) C320_=_C322( C320 C322 ) C320_=_C324( C320 C324 ) \nC320_=_C325( C320 C325 ) C320_=_C326( C320 C326 ) C320_=_C2670( C320 C2670 ) C320_=_C2671( C320 C2671 ) C321_=_C322( C321 C322 ) C321_=_C324( C321 C324 ) \nC321_=_C325( C321 C325 ) C321_=_C326( C321 C326 ) C321_=_C2684( C321 C2684 ) C321_=_C2685( C321 C2685 ) C322_=_C324( C322 C324 ) C322_=_C325( C322 C325 ) \nC322_=_C326( C322 C326 ) C322_=_C333( C322 C333 ) C322_=_C344( C322 C344 ) C322_=_C2670( C322 C2670 ) C322_=_C2684( C322 C2684 ) C322_=_C2701( C322 C2701 ) \nC322_=_C2702( C322 C2702 ) C322_=_C2703( C322 C2703 ) C322_=_C2704( C322 C2704 ) C322_=_C2705( C322 C2705 ) C322_=_C2706( C322 C2706 ) C324_=_C325( C324 C325 ) \nC324_=_C326( C324 C326 ) C325_=_C326( C325 C326 ) C333_=_C344( C333 C344 ) C333_=_C2670( C333 C2670 ) C333_=_C2684( C333 C2684 ) C333_=_C2701( C333 C2701 ) \nC333_=_C2702( C333 C2702 ) C333_=_C2703( C333 C2703 ) C333_=_C2704( C333 C2704 ) C333_=_C2705( C333 C2705 ) C333_=_C2706( C333 C2706 ) C344_=_C2670( C344 C2670 ) \nC344_=_C2684( C344 C2684 ) C344_=_C2701( C344 C2701 ) C344_=_C2702( C344 C2702 ) C344_=_C2703( C344 C2703 ) C344_=_C2704( C344 C2704 ) C344_=_C2705( C344 C2705 ) \nC344_=_C2706( C344 C2706 ) C355_=_C2671( C355 C2671 ) C355_=_C2685( C355 C2685 ) C355_=_C2707( C355 C2707 ) C355_=_C2708( C355 C2708 ) C355_=_C2709( C355 C2709 ) \nC355_=_C2710( C355 C2710 ) C355_=_C2711( C355 C2711 ) C355_=_C2712( C355 C2712 ) C2670_=_C2671( C2670 C2671 ) C2670_=_C2684( C2670 C2684 ) C2670_=_C2701( C2670 C2701 ) \nC2670_=_C2702( C2670 C2702 ) C2670_=_C2703( C2670 C2703 ) C2670_=_C2704( C2670 C2704 ) C2670_=_C2705( C2670 C2705 ) C2670_=_C2706( C2670 C2706 ) C2671_=_C2685( C2671 C2685 ) \nC2671_=_C2707( C2671 C2707 ) C2671_=_C2708( C2671 C2708 ) C2671_=_C2709( C2671 C2709 ) C2671_=_C2710( C2671 C2710 ) C2671_=_C2711( C2671 C2711 ) C2671_=_C2712( C2671 C2712 ) \nC2684_=_C2685( C2684 C2685 ) C2684_=_C2701( C2684 C2701 ) C2684_=_C2702( C2684 C2702 ) C2684_=_C2703( C2684 C2703 ) C2684_=_C2704( C2684 C2704 ) C2684_=_C2705( C2684 C2705 ) \nC2684_=_C2706( C2684 C2706 ) C2685_=_C2707( C2685 C2707 ) C2685_=_C2708( C2685 C2708 ) C2685_=_C2709( C2685 C2709 ) C2685_=_C2710( C2685 C2710 ) C2685_=_C2711( C2685 C2711 ) \nC2685_=_C2712( C2685 C2712 ) C2701_=_C2702( C2701 C2702 ) C2701_=_C2703( C2701 C2703 ) C2701_=_C2704( C2701 C2704 ) C2701_=_C2705( C2701 C2705 ) C2701_=_C2706( C2701 C2706 ) \nC2701_=_C2707( C2701 C2707 ) C2702_=_C2703( C2702 C2703 ) C2702_=_C2704( C2702 C2704 ) C2702_=_C2705( C2702 C2705 ) C2702_=_C2706( C2702 C2706 ) C2702_=_C2708( C2702 C2708 ) \nC2703_=_C2704( C2703 C2704 ) C2703_=_C2705( C2703 C2705 ) C2703_=_C2706( C2703 C2706 ) C2703_=_C2709( C2703 C2709 ) C2704_=_C2705( C2704 C2705 ) C2704_=_C2706( C2704 C2706 ) \nC2704_=_C2710( C2704 C2710 ) C2705_=_C2706( C2705 C2706 ) C2705_=_C2711( C2705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646-&gt;683[label="64: C240 C241 C256 C261 C262 \nC263 C264 C265 C266 C267 C272 \nC273 C274 C275 C276 C277 C278 \nC279 C280 C290 C293 C294 C295 \nC296 C297 C300 C303 C304 C305 \nC306 C307 C308 C310 C311 C312 \nC313 C316 C317 C318 C319 C320 \nC321 C324 C325 C326 C333 C344 \nC355 C2670 C2671 C2684 C2685 C2701 \nC2702 C2703 C2704 C2705 C2706 C2707 \nC2708 C2709 C2710 C2711 C2712 \n294: C240_=_C241 ,C240_=_C256 ,C240_=_C261 ,C240_=_C262 ,C240_=_C263 ,\nC240_=_C264 ,C240_=_C265 ,C240_=_C266 ,C241_=_C267 ,C241_=_C272 ,C241_=_C273 ,\nC241_=_C274 ,C241_=_C275 ,C241_=_C276 ,C241_=_C277 ,C241_=_C278 ,C256_=_C261 ,\nC256_=_C262 ,C256_=_C263 ,C256_=_C264 ,C256_=_C265 ,C256_=_C266 ,C256_=_C267 ,\nC256_=_C279 ,C256_=_C280 ,C261_=_C262 ,C261_=_C263 ,C261_=_C264 ,C261_=_C265 ,\nC261_=_C266 ,C261_=_C272 ,C262_=_C263 ,C262_=_C264 ,C262_=_C265 ,C262_=_C266 ,\nC262_=_C293 ,C262_=_C316 ,C262_=_C324 ,C263_=_C264 ,C263_=_C265 ,C263_=_C266 ,\nC263_=_C294 ,C264_=_C265 ,C264_=_C266 ,C264_=_C295 ,C265_=_C266 ,C265_=_C296 ,\nC266_=_C297 ,C267_=_C272 ,C267_=_C273 ,C267_=_C274 ,C267_=_C275 ,C267_=_C276 ,\nC267_=_C277 ,C267_=_C278 ,C267_=_C279 ,C267_=_C280 ,C272_=_C273 ,C272_=_C274 ,\nC272_=_C275 ,C272_=_C276 ,C272_=_C277 ,C272_=_C278 ,C273_=_C274 ,C273_=_C275 ,\nC273_=_C276 ,C273_=_C277 ,C273_=_C278 ,C273_=_C303 ,C274_=_C275 ,C274_=_C276 ,\nC274_=_C277 ,C274_=_C278 ,C274_=_C304 ,C275_=_C276 ,C275_=_C277 ,C275_=_C278 ,\nC275_=_C305 ,C275_=_C2703 ,C275_=_C2709 ,C276_=_C277 ,C276_=_C278 ,C276_=_C306 ,\nC277_=_C278 ,C277_=_C307 ,C277_=_C317 ,C277_=_C325 ,C278_=_C308 ,C278_=_C318 ,\nC278_=_C326 ,C279_=_C280 ,C279_=_C290 ,C279_=_C293 ,C279_=_C294 ,C279_=_C295 ,\nC279_=_C296 ,C279_=_C297 ,C280_=_C300 ,C280_=_C303 ,C280_=_C304 ,C280_=_C305 ,\nC280_=_C306 ,C280_=_C307 ,C280_=_C308 ,C290_=_C293 ,C290_=_C294 ,C290_=_C295 ,\nC290_=_C296 ,C290_=_C297 ,C290_=_C300 ,C290_=_C319 ,C290_=_C355 ,C293_=_C294 ,\nC293_=_C295 ,C293_=_C296 ,C293_=_C297 ,C293_=_C316 ,C293_=_C324 ,C294_=_C295</w:t>
      </w:r>
    </w:p>
    <w:p>
      <w:pPr>
        <w:pStyle w:val="PreformattedText"/>
        <w:bidi w:val="0"/>
        <w:spacing w:before="0" w:after="0"/>
        <w:jc w:val="left"/>
        <w:rPr/>
      </w:pPr>
      <w:r>
        <w:rPr/>
        <w:t xml:space="preserve"> </w:t>
      </w:r>
      <w:r>
        <w:rPr/>
        <w:t>,\nC294_=_C296 ,C294_=_C297 ,C295_=_C296 ,C295_=_C297 ,C296_=_C297 ,C300_=_C303 ,\nC300_=_C304 ,C300_=_C305 ,C300_=_C306 ,C300_=_C307 ,C300_=_C308 ,C300_=_C319 ,\nC300_=_C355 ,C303_=_C304 ,C303_=_C305 ,C303_=_C306 ,C303_=_C307 ,C303_=_C308 ,\nC304_=_C305 ,C304_=_C306 ,C304_=_C307 ,C304_=_C308 ,C305_=_C306 ,C305_=_C307 ,\nC305_=_C308 ,C305_=_C2703 ,C305_=_C2709 ,C306_=_C307 ,C306_=_C308 ,C307_=_C308 ,\nC307_=_C317 ,C307_=_C325 ,C308_=_C318 ,C308_=_C326 ,C310_=_C311 ,C310_=_C312 ,\nC310_=_C313 ,C310_=_C316 ,C310_=_C317 ,C310_=_C318 ,C310_=_C333 ,C311_=_C312 ,\nC311_=_C313 ,C311_=_C316 ,C311_=_C317 ,C311_=_C318 ,C311_=_C344 ,C312_=_C313 ,\nC312_=_C316 ,C312_=_C317 ,C312_=_C318 ,C312_=_C320 ,C312_=_C2670 ,C312_=_C2671 ,\nC313_=_C316 ,C313_=_C317 ,C313_=_C318 ,C313_=_C321 ,C313_=_C2684 ,C313_=_C2685 ,\nC316_=_C317 ,C316_=_C318 ,C316_=_C324 ,C317_=_C318 ,C317_=_C325 ,C318_=_C326 ,\nC319_=_C320 ,C319_=_C321 ,C319_=_C324 ,C319_=_C325 ,C319_=_C326 ,C319_=_C355 ,\nC320_=_C321 ,C320_=_C324 ,C320_=_C325 ,C320_=_C326 ,C320_=_C2670 ,C320_=_C2671 ,\nC321_=_C324 ,C321_=_C325 ,C321_=_C326 ,C321_=_C2684 ,C321_=_C2685 ,C324_=_C325 ,\nC324_=_C326 ,C325_=_C326 ,C333_=_C344 ,C333_=_C2670 ,C333_=_C2684 ,C333_=_C2701 ,\nC333_=_C2702 ,C333_=_C2703 ,C333_=_C2704 ,C333_=_C2705 ,C333_=_C2706 ,C344_=_C2670 ,\nC344_=_C2684 ,C344_=_C2701 ,C344_=_C2702 ,C344_=_C2703 ,C344_=_C2704 ,C344_=_C2705 ,\nC344_=_C2706 ,C355_=_C2671 ,C355_=_C2685 ,C355_=_C2707 ,C355_=_C2708 ,C355_=_C2709 ,\nC355_=_C2710 ,C355_=_C2711 ,C355_=_C2712 ,C2670_=_C2671 ,C2670_=_C2684 ,C2670_=_C2701 ,\nC2670_=_C2702 ,C2670_=_C2703 ,C2670_=_C2704 ,C2670_=_C2705 ,C2670_=_C2706 ,C2671_=_C2685 ,\nC2671_=_C2707 ,C2671_=_C2708 ,C2671_=_C2709 ,C2671_=_C2710 ,C2671_=_C2711 ,C2671_=_C2712 ,\nC2684_=_C2685 ,C2684_=_C2701 ,C2684_=_C2702 ,C2684_=_C2703 ,C2684_=_C2704 ,C2684_=_C2705 ,\nC2684_=_C2706 ,C2685_=_C2707 ,C2685_=_C2708 ,C2685_=_C2709 ,C2685_=_C2710 ,C2685_=_C2711 ,\nC2685_=_C2712 ,C2701_=_C2702 ,C2701_=_C2703 ,C2701_=_C2704 ,C2701_=_C2705 ,C2701_=_C2706 ,\nC2701_=_C2707 ,C2702_=_C2703 ,C2702_=_C2704 ,C2702_=_C2705 ,C2702_=_C2706 ,C2702_=_C2708 ,\nC2703_=_C2704 ,C2703_=_C2705 ,C2703_=_C2706 ,C2703_=_C2709 ,C2704_=_C2705 ,C2704_=_C2706 ,\nC2704_=_C2710 ,C2705_=_C2706 ,C2705_=_C2711 ,C2706_=_C2712 ,C2707_=_C2708 ,C2707_=_C2709 ,\nC2707_=_C2710 ,C2707_=_C2711 ,C2707_=_C2712 ,C2708_=_C2709 ,C2708_=_C2710 ,C2708_=_C2711 ,\nC2708_=_C2712 ,C2709_=_C2710 ,C2709_=_C2711 ,C2709_=_C2712 ,C2710_=_C2711 ,C2710_=_C2712 ,\nC2711_=_C2712 ,"];684[shape=box, label="id:684 level: 12\n53: C1364 C1365 C1369 C1380 C1388 \nC1389 C1390 C1391 C1392 C1393 C1394 \nC1395 C1397 C1398 C1399 C1400 C1401 \nC3737 C3757 C3771 C3781 C3790 C4496 \nC4514 C4522 C4532 C4548 C4556 C5362 \nC5371 C5375 C5380 C5381 C5382 C5384 \nC5385 C5386 C5387 C5388 C5389 C5390 \nC5391 C5392 C5393 C5394 C5395 C5396 \nC5404 C5405 C5406 C5407 C5408 C5409 \n527: C1364_=_C1365( C1364 C1365 ) C1364_=_C1395( C1364 C1395 ) C1364_=_C3757( C1364 C3757 ) C1364_=_C3771( C1364 C3771 ) C1364_=_C3781( C1364 C3781 ) \nC1364_=_C3790( C1364 C3790 ) C1364_=_C4514( C1364 C4514 ) C1364_=_C4522( C1364 C4522 ) C1364_=_C4548( C1364 C4548 ) C1364_=_C4556( C1364 C4556 ) C1364_=_C5375( C1364 C5375 ) \nC1364_=_C5380( C1364 C5380 ) C1364_=_C5381( C1364 C5381 ) C1364_=_C5382( C1364 C5382 ) C1364_=_C5384( C1364 C5384 ) C1364_=_C5385( C1364 C5385 ) C1364_=_C5386( C1364 C5386 ) \nC1364_=_C5387( C1364 C5387 ) C1364_=_C5388( C1364 C5388 ) C1364_=_C5389( C1364 C5389 ) C1364_=_C5390( C1364 C5390 ) C1364_=_C5391( C1364 C5391 ) C1364_=_C5392( C1364 C5392 ) \nC1364_=_C5393( C1364 C5393 ) C1364_=_C5394( C1364 C5394 ) C1364_=_C5395( C1364 C5395 ) C1365_=_C3737( C1365 C3737 ) C1365_=_C4496( C1365 C4496 ) C1365_=_C4532( C1365 C4532 ) \nC1365_=_C5362( C1365 C5362 ) C1365_=_C5371( C1365 C5371 ) C1365_=_C5381( C1365 C5381 ) C1365_=_C5396( C1365 C5396 ) C1365_=_C5404( C1365 C5404 ) C1365_=_C5405( C1365 C5405 ) \nC1365_=_C5406( C1365 C5406 ) C1365_=_C5407( C1365 C5407 ) C1365_=_C5408( C1365 C5408 ) C1365_=_C5409( C1365 C5409 ) C1369_=_C1380( C1369 C1380 ) C1369_=_C1388( C1369 C1388 ) \nC1369_=_C1389( C1369 C1389 ) C1369_=_C1390( C1369 C1390 ) C1369_=_C1391( C1369 C1391 ) C1369_=_C1392( C1369 C1392 ) C1369_=_C1393( C1369 C1393 ) C1369_=_C1394( C1369 C1394 ) \nC1369_=_C1395( C1369 C1395 ) C1369_=_C1397( C1369 C1397 ) C1369_=_C1398( C1369 C1398 ) C1369_=_C1399( C1369 C1399 ) C1369_=_C1400( C1369 C1400 ) C1369_=_C1401( C1369 C1401 ) \nC1380_=_C1388( C1380 C1388 ) C1380_=_C1389( C1380 C1389 ) C1380_=_C1390( C1380 C1390 ) C1380_=_C1391( C1380 C1391 ) C1380_=_C1392( C1380 C1392 ) C1380_=_C1393( C1380 C1393 ) \nC1380_=_C1394( C1380 C1394 ) C1380_=_C1395( C1380 C1395 ) C1380_=_C1397( C1380 C1397 ) C1380_=_C1398( C1380 C1398 ) C1380_=_C1399( C1380 C1399 ) C1380_=_C1400( C1380 C1400 ) \nC1380_=_C1401( C1380 C1401 ) C1388_=_C1389( C1388 C1389 ) C1388_=_C1390( C1388 C1390 ) C1388_=_C1391( C1388 C1391 ) C1388_=_C1392( C1388 C1392 ) C1388_=_C1393( C1388 C1393 ) \nC1388_=_C1394( C1388 C1394 ) C1388_=_C1395( C1388 C1395 ) C1388_=_C1397( C1388 C1397 ) C1388_=_C1398( C1388 C1398 ) C1388_=_C1399( C1388 C1399 ) C1388_=_C1400( C1388 C1400 ) \nC1388_=_C1401( C1388 C1401 ) C1389_=_C1390( C1389 C1390 ) C1389_=_C1391( C1389 C1391 ) C1389_=_C1392( C1389 C1392 ) C1389_=_C1393( C1389 C1393 ) C1389_=_C1394( C1389 C1394 ) \nC1389_=_C1395( C1389 C1395 ) C1389_=_C1397( C1389 C1397 ) C1389_=_C1398( C1389 C1398 ) C1389_=_C1399( C1389 C1399 ) C1389_=_C1400( C1389 C1400 ) C1389_=_C1401( C1389 C1401 ) \nC1390_=_C1391( C1390 C1391 ) C1390_=_C1392( C1390 C1392 ) C1390_=_C1393( C1390 C1393 ) C1390_=_C1394( C1390 C1394 ) C1390_=_C1395( C1390 C1395 ) C1390_=_C1397( C1390 C1397 ) \nC1390_=_C1398( C1390 C1398 ) C1390_=_C1399( C1390 C1399 ) C1390_=_C1400( C1390 C1400 ) C1390_=_C1401( C1390 C1401 ) C1391_=_C1392( C1391 C1392 ) C1391_=_C1393( C1391 C1393 ) \nC1391_=_C1394( C1391 C1394 ) C1391_=_C1395( C1391 C1395 ) C1391_=_C1397( C1391 C1397 ) C1391_=_C1398( C1391 C1398 ) C1391_=_C1399( C1391 C1399 ) C1391_=_C1400( C1391 C1400 ) \nC1391_=_C1401( C1391 C1401 ) C1392_=_C1393( C1392 C1393 ) C1392_=_C1394( C1392 C1394 ) C1392_=_C1395( C1392 C1395 ) C1392_=_C1397( C1392 C1397 ) C1392_=_C1398( C1392 C1398 ) \nC1392_=_C1399( C1392 C1399 ) C1392_=_C1400( C1392 C1400 ) C1392_=_C1401( C1392 C1401 ) C1393_=_C1394( C1393 C1394 ) C1393_=_C1395( C1393 C1395 ) C1393_=_C1397( C1393 C1397 ) \nC1393_=_C1398( C1393 C1398 ) C1393_=_C1399( C1393 C1399 ) C1393_=_C1400( C1393 C1400 ) C1393_=_C1401( C1393 C1401 ) C1394_=_C1395( C1394 C1395 ) C1394_=_C1397( C1394 C1397 ) \nC1394_=_C1398( C1394 C1398 ) C1394_=_C1399( C1394 C1399 ) C1394_=_C1400( C1394 C1400 ) C1394_=_C1401( C1394 C1401 ) C1394_=_C3790( C1394 C3790 ) C1395_=_C1397( C1395 C1397 ) \nC1395_=_C1398( C1395 C1398 ) C1395_=_C1399( C1395 C1399 ) C1395_=_C1400( C1395 C1400 ) C1395_=_C1401( C1395 C1401 ) C1395_=_C3757( C1395 C3757 ) C1395_=_C3771( C1395 C3771 ) \nC1395_=_C3781( C1395 C3781 ) C1395_=_C3790( C1395 C3790 ) C1395_=_C4514( C1395 C4514 ) C1395_=_C4522( C1395 C4522 ) C1395_=_C4548( C1395 C4548 ) C1395_=_C4556( C1395 C4556 ) \nC1395_=_C5375( C1395 C5375 ) C1395_=_C5380( C1395 C5380 ) C1395_=_C5381( C1395 C5381 ) C1395_=_C5382( C1395 C5382 ) C1395_=_C5384( C1395 C5384 ) C1395_=_C5385( C1395 C5385 ) \nC1395_=_C5386( C1395 C5386 ) C1395_=_C5387( C1395 C5387 ) C1395_=_C5388( C1395 C5388 ) C1395_=_C5389( C1395 C5389 ) C1395_=_C5390( C1395 C5390 ) C1395_=_C5391( C1395 C5391 ) \nC1395_=_C5392( C1395 C5392 ) C1395_=_C5393( C1395 C5393 ) C1395_=_C5394( C1395 C5394 ) C1395_=_C5395( C1395 C5395 ) C1397_=_C1398( C1397 C1398 ) C1397_=_C1399( C1397 C1399 ) \nC1397_=_C1400( C1397 C1400 ) C1397_=_C1401( C1397 C1401 ) C1397_=_C5404( C1397 C5404 ) C1398_=_C1399( C1398 C1399 ) C1398_=_C1400( C1398 C1400 ) C1398_=_C1401( C1398 C1401 ) \nC1398_=_C5384( C1398 C5384 ) C1399_=_C1400( C1399 C1400 ) C1399_=_C1401( C1399 C1401 ) C1400_=_C1401( C1400 C1401 ) C3737_=_C4496( C3737 C4496 ) C3737_=_C4532( C3737 C4532 ) \nC3737_=_C5362( C3737 C5362 ) C3737_=_C5371( C3737 C5371 ) C3737_=_C5381( C3737 C5381 ) C3737_=_C5396( C3737 C5396 ) C3737_=_C5404( C3737 C5404 ) C3737_=_C5405( C3737 C5405 ) \nC3737_=_C5406( C3737 C5406 ) C3737_=_C5407( C3737 C5407 ) C3737_=_C5408( C3737 C5408 ) C3737_=_C5409( C3737 C5409 ) C3757_=_C3771( C3757 C3771 ) C3757_=_C3781( C3757 C3781 ) \nC3757_=_C3790( C3757 C3790 ) C3757_=_C4514( C3757 C4514 ) C3757_=_C4522( C3757 C4522 ) C3757_=_C4548( C3757 C4548 ) C3757_=_C4556( C3757 C4556 ) C3757_=_C5375( C3757 C5375 ) \nC3757_=_C5380( C3757 C5380 ) C3757_=_C5381( C3757 C5381 ) C3757_=_C5382( C3757 C5382 ) C3757_=_C5384( C3757 C5384 ) C3757_=_C5385( C3757 C5385 ) C3757_=_C5386( C3757 C5386 ) \nC3757_=_C5387( C3757 C5387 ) C3757_=_C5388( C3757 C5388 ) C3757_=_C5389( C3757 C5389 ) C3757_=_C5390( C3757 C5390 ) C3757_=_C5391( C3757 C5391 ) C3757_=_C5392( C3757 C5392 ) \nC3757_=_C5393( C3757 C5393 ) C3757_=_C5394( C3757 C5394 ) C3757_=_C5395( C3757 C5395 ) C3771_=_C3781( C3771 C3781 ) C3771_=_C3790( C3771 C3790 ) C3771_=_C4514( C3771 C4514 ) \nC3771_=_C4522( C3771 C4522 ) C3771_=_C4548( C3771 C4548 ) C3771_=_C4556( C3771 C4556 ) C3771_=_C5375( C3771 C5375 ) C3771_=_C5380( C3771 C5380 ) C3771_=_C5381( C3771 C5381 ) \nC3771_=_C5382( C3771 C5382 ) C3771_=_C5384( C3771 C5384 ) C3771_=_C5385( C3771 C5385 ) C3771_=_C5386( C3771 C5386 ) C3771_=_C5387( C3771 C5387 ) C3771_=_C5388( C3771 C5388 ) \nC3771_=_C5389( C3771 C5389 ) C3771_=_C5390( C3771 C5390 ) C3771_=_C5391( C3771 C5391 ) C3771_=_C5392( C3771 C5392 ) C3771_=_C5393( C3771 C5393 ) C3771_=_C5394( C3771 C5394 ) \nC3771_=_C5395( C3771 C5395 ) C3781_=_C3790( C3781 C3790 ) C3781_=_C4514( C3781 C4514 ) C3781_=_C4522( C3781 C4522 ) C3781_=_C4548( C3781 C4548 ) C3781_=_C4556( C3781 C4556 ) \nC3781_=_C5375( C3781 C5375 ) C3781_=_C5380( C3781 C5380 ) C3781_=_C5381( C3781 C5381 ) C3781_=_C5382( C3781 C5382 ) C3781_=_C5384( C3781 C5384 ) C3781_=_C5385( C3781 C5385 ) \nC3781_=_C5386(</w:t>
      </w:r>
    </w:p>
    <w:p>
      <w:pPr>
        <w:pStyle w:val="PreformattedText"/>
        <w:bidi w:val="0"/>
        <w:spacing w:before="0" w:after="0"/>
        <w:jc w:val="left"/>
        <w:rPr/>
      </w:pPr>
      <w:r>
        <w:rPr/>
        <w:t xml:space="preserve"> </w:t>
      </w:r>
      <w:r>
        <w:rPr/>
        <w:t>C3781 C5386 ) C3781_=_C5387( C3781 C5387 ) C3781_=_C5388( C3781 C5388 ) C3781_=_C5389( C3781 C5389 ) C3781_=_C5390( C3781 C5390 ) C3781_=_C5391( C3781 C5391 ) \nC3781_=_C5392( C3781 C5392 ) C3781_=_C5393( C3781 C5393 ) C3781_=_C5394( C3781 C5394 ) C3781_=_C5395( C3781 C5395 ) C3790_=_C4514( C3790 C4514 ) C3790_=_C4522( C3790 C4522 ) \nC3790_=_C4548( C3790 C4548 ) C3790_=_C4556( C3790 C4556 ) C3790_=_C5375( C3790 C5375 ) C3790_=_C5380( C3790 C5380 ) C3790_=_C5381( C3790 C5381 ) C3790_=_C5382( C3790 C5382 ) \nC3790_=_C5384( C3790 C5384 ) C3790_=_C5385( C3790 C5385 ) C3790_=_C5386( C3790 C5386 ) C3790_=_C5387( C3790 C5387 ) C3790_=_C5388( C3790 C5388 ) C3790_=_C5389( C3790 C5389 ) \nC3790_=_C5390( C3790 C5390 ) C3790_=_C5391( C3790 C5391 ) C3790_=_C5392( C3790 C5392 ) C3790_=_C5393( C3790 C5393 ) C3790_=_C5394( C3790 C5394 ) C3790_=_C5395( C3790 C5395 ) \nC4496_=_C4532( C4496 C4532 ) C4496_=_C5362( C4496 C5362 ) C4496_=_C5371( C4496 C5371 ) C4496_=_C5381( C4496 C5381 ) C4496_=_C5396( C4496 C5396 ) C4496_=_C5404( C4496 C5404 ) \nC4496_=_C5405( C4496 C5405 ) C4496_=_C5406( C4496 C5406 ) C4496_=_C5407( C4496 C5407 ) C4496_=_C5408( C4496 C5408 ) C4496_=_C5409( C4496 C5409 ) C4514_=_C4522( C4514 C4522 ) \nC4514_=_C4548( C4514 C4548 ) C4514_=_C4556( C4514 C4556 ) C4514_=_C5375( C4514 C5375 ) C4514_=_C5380( C4514 C5380 ) C4514_=_C5381( C4514 C5381 ) C4514_=_C5382( C4514 C5382 ) \nC4514_=_C5384( C4514 C5384 ) C4514_=_C5385( C4514 C5385 ) C4514_=_C5386( C4514 C5386 ) C4514_=_C5387( C4514 C5387 ) C4514_=_C5388( C4514 C5388 ) C4514_=_C5389( C4514 C5389 ) \nC4514_=_C5390( C4514 C5390 ) C4514_=_C5391( C4514 C5391 ) C4514_=_C5392( C4514 C5392 ) C4514_=_C5393( C4514 C5393 ) C4514_=_C5394( C4514 C5394 ) C4514_=_C5395( C4514 C5395 ) \nC4522_=_C4548( C4522 C4548 ) C4522_=_C4556( C4522 C4556 ) C4522_=_C5375( C4522 C5375 ) C4522_=_C5380( C4522 C5380 ) C4522_=_C5381( C4522 C5381 ) C4522_=_C5382( C4522 C5382 ) \nC4522_=_C5384( C4522 C5384 ) C4522_=_C5385( C4522 C5385 ) C4522_=_C5386( C4522 C5386 ) C4522_=_C5387( C4522 C5387 ) C4522_=_C5388( C4522 C5388 ) C4522_=_C5389( C4522 C5389 ) \nC4522_=_C5390( C4522 C5390 ) C4522_=_C5391( C4522 C5391 ) C4522_=_C5392( C4522 C5392 ) C4522_=_C5393( C4522 C5393 ) C4522_=_C5394( C4522 C5394 ) C4522_=_C5395( C4522 C5395 ) \nC4532_=_C5362( C4532 C5362 ) C4532_=_C5371( C4532 C5371 ) C4532_=_C5381( C4532 C5381 ) C4532_=_C5396( C4532 C5396 ) C4532_=_C5404( C4532 C5404 ) C4532_=_C5405( C4532 C5405 ) \nC4532_=_C5406( C4532 C5406 ) C4532_=_C5407( C4532 C5407 ) C4532_=_C5408( C4532 C5408 ) C4532_=_C5409( C4532 C5409 ) C4548_=_C4556( C4548 C4556 ) C4548_=_C5375( C4548 C5375 ) \nC4548_=_C5380( C4548 C5380 ) C4548_=_C5381( C4548 C5381 ) C4548_=_C5382( C4548 C5382 ) C4548_=_C5384( C4548 C5384 ) C4548_=_C5385( C4548 C5385 ) C4548_=_C5386( C4548 C5386 ) \nC4548_=_C5387( C4548 C5387 ) C4548_=_C5388( C4548 C5388 ) C4548_=_C5389( C4548 C5389 ) C4548_=_C5390( C4548 C5390 ) C4548_=_C5391( C4548 C5391 ) C4548_=_C5392( C4548 C5392 ) \nC4548_=_C5393( C4548 C5393 ) C4548_=_C5394( C4548 C5394 ) C4548_=_C5395( C4548 C5395 ) C4556_=_C5375( C4556 C5375 ) C4556_=_C5380( C4556 C5380 ) C4556_=_C5381( C4556 C5381 ) \nC4556_=_C5382( C4556 C5382 ) C4556_=_C5384( C4556 C5384 ) C4556_=_C5385( C4556 C5385 ) C4556_=_C5386( C4556 C5386 ) C4556_=_C5387( C4556 C5387 ) C4556_=_C5388( C4556 C5388 ) \nC4556_=_C5389( C4556 C5389 ) C4556_=_C5390( C4556 C5390 ) C4556_=_C5391( C4556 C5391 ) C4556_=_C5392( C4556 C5392 ) C4556_=_C5393( C4556 C5393 ) C4556_=_C5394( C4556 C5394 ) \nC4556_=_C5395( C4556 C5395 ) C5362_=_C5371( C5362 C5371 ) C5362_=_C5381( C5362 C5381 ) C5362_=_C5396( C5362 C5396 ) C5362_=_C5404( C5362 C5404 ) C5362_=_C5405( C5362 C5405 ) \nC5362_=_C5406( C5362 C5406 ) C5362_=_C5407( C5362 C5407 ) C5362_=_C5408( C5362 C5408 ) C5362_=_C5409( C5362 C5409 ) C5371_=_C5381( C5371 C5381 ) C5371_=_C5396( C5371 C5396 ) \nC5371_=_C5404( C5371 C5404 ) C5371_=_C5405( C5371 C5405 ) C5371_=_C5406( C5371 C5406 ) C5371_=_C5407( C5371 C5407 ) C5371_=_C5408( C5371 C5408 ) C5371_=_C5409( C5371 C5409 ) \nC5375_=_C5380( C5375 C5380 ) C5375_=_C5381( C5375 C5381 ) C5375_=_C5382( C5375 C5382 ) C5375_=_C5384( C5375 C5384 ) C5375_=_C5385( C5375 C5385 ) C5375_=_C5386( C5375 C5386 ) \nC5375_=_C5387( C5375 C5387 ) C5375_=_C5388( C5375 C5388 ) C5375_=_C5389( C5375 C5389 ) C5375_=_C5390( C5375 C5390 ) C5375_=_C5391( C5375 C5391 ) C5375_=_C5392( C5375 C5392 ) \nC5375_=_C5393( C5375 C5393 ) C5375_=_C5394( C5375 C5394 ) C5375_=_C5395( C5375 C5395 ) C5380_=_C5381( C5380 C5381 ) C5380_=_C5382( C5380 C5382 ) C5380_=_C5384( C5380 C5384 ) \nC5380_=_C5385( C5380 C5385 ) C5380_=_C5386( C5380 C5386 ) C5380_=_C5387( C5380 C5387 ) C5380_=_C5388( C5380 C5388 ) C5380_=_C5389( C5380 C5389 ) C5380_=_C5390( C5380 C5390 ) \nC5380_=_C5391( C5380 C5391 ) C5380_=_C5392( C5380 C5392 ) C5380_=_C5393( C5380 C5393 ) C5380_=_C5394( C5380 C5394 ) C5380_=_C5395( C5380 C5395 ) C5380_=_C5396( C5380 C5396 ) \nC5381_=_C5382( C5381 C5382 ) C5381_=_C5384( C5381 C5384 ) C5381_=_C5385( C5381 C5385 ) C5381_=_C5386( C5381 C5386 ) C5381_=_C5387( C5381 C5387 ) C5381_=_C5388( C5381 C5388 ) \nC5381_=_C5389( C5381 C5389 ) C5381_=_C5390( C5381 C5390 ) C5381_=_C5391( C5381 C5391 ) C5381_=_C5392( C5381 C5392 ) C5381_=_C5393( C5381 C5393 ) C5381_=_C5394( C5381 C5394 ) \nC5381_=_C5395( C5381 C5395 ) C5381_=_C5396( C5381 C5396 ) C5381_=_C5404( C5381 C5404 ) C5381_=_C5405( C5381 C5405 ) C5381_=_C5406( C5381 C5406 ) C5381_=_C5407( C5381 C5407 ) \nC5381_=_C5408( C5381 C5408 ) C5381_=_C5409( C5381 C5409 ) C5382_=_C5384( C5382 C5384 ) C5382_=_C5385( C5382 C5385 ) C5382_=_C5386( C5382 C5386 ) C5382_=_C5387( C5382 C5387 ) \nC5382_=_C5388( C5382 C5388 ) C5382_=_C5389( C5382 C5389 ) C5382_=_C5390( C5382 C5390 ) C5382_=_C5391( C5382 C5391 ) C5382_=_C5392( C5382 C5392 ) C5382_=_C5393( C5382 C5393 ) \nC5382_=_C5394( C5382 C5394 ) C5382_=_C5395( C5382 C5395 ) C5382_=_C5405( C5382 C5405 ) C5384_=_C5385( C5384 C5385 ) C5384_=_C5386( C5384 C5386 ) C5384_=_C5387( C5384 C5387 ) \nC5384_=_C5388( C5384 C5388 ) C5384_=_C5389( C5384 C5389 ) C5384_=_C5390( C5384 C5390 ) C5384_=_C5391( C5384 C5391 ) C5384_=_C5392( C5384 C5392 ) C5384_=_C5393( C5384 C5393 ) \nC5384_=_C5394( C5384 C5394 ) C5384_=_C5395( C5384 C5395 ) C5385_=_C5386( C5385 C5386 ) C5385_=_C5387( C5385 C5387 ) C5385_=_C5388( C5385 C5388 ) C5385_=_C5389( C5385 C5389 ) \nC5385_=_C5390( C5385 C5390 ) C5385_=_C5391( C5385 C5391 ) C5385_=_C5392( C5385 C5392 ) C5385_=_C5393( C5385 C5393 ) C5385_=_C5394( C5385 C5394 ) C5385_=_C5395( C5385 C5395 ) \nC5386_=_C5387( C5386 C5387 ) C5386_=_C5388( C5386 C5388 ) C5386_=_C5389( C5386 C5389 ) C5386_=_C5390( C5386 C5390 ) C5386_=_C5391( C5386 C5391 ) C5386_=_C5392( C5386 C5392 ) \nC5386_=_C5393( C5386 C5393 ) C5386_=_C5394( C5386 C5394 ) C5386_=_C5395( C5386 C5395 ) C5387_=_C5388( C5387 C5388 ) C5387_=_C5389( C5387 C5389 ) C5387_=_C5390( C5387 C5390 ) \nC5387_=_C5391( C5387 C5391 ) C5387_=_C5392( C5387 C5392 ) C5387_=_C5393( C5387 C5393 ) C5387_=_C5394( C5387 C5394 ) C5387_=_C5395( C5387 C5395 ) C5388_=_C5389( C5388 C5389 ) \nC5388_=_C5390( C5388 C5390 ) C5388_=_C5391( C5388 C5391 ) C5388_=_C5392( C5388 C5392 ) C5388_=_C5393( C5388 C5393 ) C5388_=_C5394( C5388 C5394 ) C5388_=_C5395( C5388 C5395 ) \nC5389_=_C5390( C5389 C5390 ) C5389_=_C5391( C5389 C5391 ) C5389_=_C5392( C5389 C5392 ) C5389_=_C5393( C5389 C5393 ) C5389_=_C5394( C5389 C5394 ) C5389_=_C5395( C5389 C5395 ) \nC5390_=_C5391( C5390 C5391 ) C5390_=_C5392( C5390 C5392 ) C5390_=_C5393( C5390 C5393 ) C5390_=_C5394( C5390 C5394 ) C5390_=_C5395( C5390 C5395 ) C5391_=_C5392( C5391 C5392 ) \nC5391_=_C5393( C5391 C5393 ) C5391_=_C5394( C5391 C5394 ) C5391_=_C5395( C5391 C5395 ) C5392_=_C5393( C5392 C5393 ) C5392_=_C5394( C5392 C5394 ) C5392_=_C5395( C5392 C5395 ) \nC5393_=_C5394( C5393 C5394 ) C5393_=_C5395( C5393 C5395 ) C5394_=_C5395( C5394 C5395 ) C5396_=_C5404( C5396 C5404 ) C5396_=_C5405( C5396 C5405 ) C5396_=_C5406( C5396 C5406 ) \nC5396_=_C5407( C5396 C5407 ) C5396_=_C5408( C5396 C5408 ) C5396_=_C5409( C5396 C5409 ) C5404_=_C5405( C5404 C5405 ) C5404_=_C5406( C5404 C5406 ) C5404_=_C5407( C5404 C5407 ) \nC5404_=_C5408( C5404 C5408 ) C5404_=_C5409( C5404 C5409 ) C5405_=_C5406( C5405 C5406 ) C5405_=_C5407( C5405 C5407 ) C5405_=_C5408( C5405 C5408 ) C5405_=_C5409( C5405 C5409 ) \nC5406_=_C5407( C5406 C5407 ) C5406_=_C5408( C5406 C5408 ) C5406_=_C5409( C5406 C5409 ) C5407_=_C5408( C5407 C5408 ) C5407_=_C5409( C5407 C5409 ) C5408_=_C5409( C5408 C5409 ) "];647-&gt;684[label="51: C1364 C1365 C1369 C1380 C1388 \nC1389 C1390 C1391 C1392 C1393 C1394 \nC1397 C1398 C1399 C1400 C1401 C3737 \nC3757 C3771 C3781 C3790 C4496 C4514 \nC4522 C4532 C4548 C4556 C5362 C5371 \nC5375 C5380 C5382 C5384 C5385 C5386 \nC5387 C5388 C5389 C5390 C5391 C5392 \nC5393 C5394 C5395 C5396 C5404 C5405 \nC5406 C5407 C5408 C5409 \n451: C1364_=_C1365 ,C1364_=_C3757 ,C1364_=_C3771 ,C1364_=_C3781 ,C1364_=_C3790 ,\nC1364_=_C4514 ,C1364_=_C4522 ,C1364_=_C4548 ,C1364_=_C4556 ,C1364_=_C5375 ,C1364_=_C5380 ,\nC1364_=_C5382 ,C1364_=_C5384 ,C1364_=_C5385 ,C1364_=_C5386 ,C1364_=_C5387 ,C1364_=_C5388 ,\nC1364_=_C5389 ,C1364_=_C5390 ,C1364_=_C5391 ,C1364_=_C5392 ,C1364_=_C5393 ,C1364_=_C5394 ,\nC1364_=_C5395 ,C1365_=_C3737 ,C1365_=_C4496 ,C1365_=_C4532 ,C1365_=_C5362 ,C1365_=_C5371 ,\nC1365_=_C5396 ,C1365_=_C5404 ,C1365_=_C5405 ,C1365_=_C5406 ,C1365_=_C5407 ,C1365_=_C5408 ,\nC1365_=_C5409 ,C1369_=_C1380 ,C1369_=_C1388 ,C1369_=_C1389 ,C1369_=_C1390 ,C1369_=_C1391 ,\nC1369_=_C1392 ,C1369_=_C1393 ,C1369_=_C1394 ,C1369_=_C1397 ,C1369_=_C1398 ,C1369_=_C1399 ,\nC1369_=_C1400 ,C1369_=_C1401 ,C1380_=_C1388 ,C1380_=_C1389 ,C1380_=_C1390 ,C1380_=_C1391 ,\nC1380_=_C1392 ,C1380_=_C1393 ,C1380_=_C1394 ,C1380_=_C1397 ,C1380_=_C1398 ,C1380_=_C1399 ,\nC1380_=_C1400 ,C1380_=_C1401 ,C1388_=_C1389 ,C1388_=_C1390 ,C1388_=_C1391 ,C1388_=_C1392 ,\nC1388_=_C1393 ,C1388_=_C1394 ,C1388_=_C1397 ,C1388_=_C1398 ,C1388_=_C1399 ,C1388_=_C1400 ,\nC1388_=_C1401 ,C1389_=_C1390</w:t>
      </w:r>
    </w:p>
    <w:p>
      <w:pPr>
        <w:pStyle w:val="PreformattedText"/>
        <w:bidi w:val="0"/>
        <w:spacing w:before="0" w:after="0"/>
        <w:jc w:val="left"/>
        <w:rPr/>
      </w:pPr>
      <w:r>
        <w:rPr/>
        <w:t xml:space="preserve"> </w:t>
      </w:r>
      <w:r>
        <w:rPr/>
        <w:t>,C1389_=_C1391 ,C1389_=_C1392 ,C1389_=_C1393 ,C1389_=_C1394 ,\nC1389_=_C1397 ,C1389_=_C1398 ,C1389_=_C1399 ,C1389_=_C1400 ,C1389_=_C1401 ,C1390_=_C1391 ,\nC1390_=_C1392 ,C1390_=_C1393 ,C1390_=_C1394 ,C1390_=_C1397 ,C1390_=_C1398 ,C1390_=_C1399 ,\nC1390_=_C1400 ,C1390_=_C1401 ,C1391_=_C1392 ,C1391_=_C1393 ,C1391_=_C1394 ,C1391_=_C1397 ,\nC1391_=_C1398 ,C1391_=_C1399 ,C1391_=_C1400 ,C1391_=_C1401 ,C1392_=_C1393 ,C1392_=_C1394 ,\nC1392_=_C1397 ,C1392_=_C1398 ,C1392_=_C1399 ,C1392_=_C1400 ,C1392_=_C1401 ,C1393_=_C1394 ,\nC1393_=_C1397 ,C1393_=_C1398 ,C1393_=_C1399 ,C1393_=_C1400 ,C1393_=_C1401 ,C1394_=_C1397 ,\nC1394_=_C1398 ,C1394_=_C1399 ,C1394_=_C1400 ,C1394_=_C1401 ,C1394_=_C3790 ,C1397_=_C1398 ,\nC1397_=_C1399 ,C1397_=_C1400 ,C1397_=_C1401 ,C1397_=_C5404 ,C1398_=_C1399 ,C1398_=_C1400 ,\nC1398_=_C1401 ,C1398_=_C5384 ,C1399_=_C1400 ,C1399_=_C1401 ,C1400_=_C1401 ,C3737_=_C4496 ,\nC3737_=_C4532 ,C3737_=_C5362 ,C3737_=_C5371 ,C3737_=_C5396 ,C3737_=_C5404 ,C3737_=_C5405 ,\nC3737_=_C5406 ,C3737_=_C5407 ,C3737_=_C5408 ,C3737_=_C5409 ,C3757_=_C3771 ,C3757_=_C3781 ,\nC3757_=_C3790 ,C3757_=_C4514 ,C3757_=_C4522 ,C3757_=_C4548 ,C3757_=_C4556 ,C3757_=_C5375 ,\nC3757_=_C5380 ,C3757_=_C5382 ,C3757_=_C5384 ,C3757_=_C5385 ,C3757_=_C5386 ,C3757_=_C5387 ,\nC3757_=_C5388 ,C3757_=_C5389 ,C3757_=_C5390 ,C3757_=_C5391 ,C3757_=_C5392 ,C3757_=_C5393 ,\nC3757_=_C5394 ,C3757_=_C5395 ,C3771_=_C3781 ,C3771_=_C3790 ,C3771_=_C4514 ,C3771_=_C4522 ,\nC3771_=_C4548 ,C3771_=_C4556 ,C3771_=_C5375 ,C3771_=_C5380 ,C3771_=_C5382 ,C3771_=_C5384 ,\nC3771_=_C5385 ,C3771_=_C5386 ,C3771_=_C5387 ,C3771_=_C5388 ,C3771_=_C5389 ,C3771_=_C5390 ,\nC3771_=_C5391 ,C3771_=_C5392 ,C3771_=_C5393 ,C3771_=_C5394 ,C3771_=_C5395 ,C3781_=_C3790 ,\nC3781_=_C4514 ,C3781_=_C4522 ,C3781_=_C4548 ,C3781_=_C4556 ,C3781_=_C5375 ,C3781_=_C5380 ,\nC3781_=_C5382 ,C3781_=_C5384 ,C3781_=_C5385 ,C3781_=_C5386 ,C3781_=_C5387 ,C3781_=_C5388 ,\nC3781_=_C5389 ,C3781_=_C5390 ,C3781_=_C5391 ,C3781_=_C5392 ,C3781_=_C5393 ,C3781_=_C5394 ,\nC3781_=_C5395 ,C3790_=_C4514 ,C3790_=_C4522 ,C3790_=_C4548 ,C3790_=_C4556 ,C3790_=_C5375 ,\nC3790_=_C5380 ,C3790_=_C5382 ,C3790_=_C5384 ,C3790_=_C5385 ,C3790_=_C5386 ,C3790_=_C5387 ,\nC3790_=_C5388 ,C3790_=_C5389 ,C3790_=_C5390 ,C3790_=_C5391 ,C3790_=_C5392 ,C3790_=_C5393 ,\nC3790_=_C5394 ,C3790_=_C5395 ,C4496_=_C4532 ,C4496_=_C5362 ,C4496_=_C5371 ,C4496_=_C5396 ,\nC4496_=_C5404 ,C4496_=_C5405 ,C4496_=_C5406 ,C4496_=_C5407 ,C4496_=_C5408 ,C4496_=_C5409 ,\nC4514_=_C4522 ,C4514_=_C4548 ,C4514_=_C4556 ,C4514_=_C5375 ,C4514_=_C5380 ,C4514_=_C5382 ,\nC4514_=_C5384 ,C4514_=_C5385 ,C4514_=_C5386 ,C4514_=_C5387 ,C4514_=_C5388 ,C4514_=_C5389 ,\nC4514_=_C5390 ,C4514_=_C5391 ,C4514_=_C5392 ,C4514_=_C5393 ,C4514_=_C5394 ,C4514_=_C5395 ,\nC4522_=_C4548 ,C4522_=_C4556 ,C4522_=_C5375 ,C4522_=_C5380 ,C4522_=_C5382 ,C4522_=_C5384 ,\nC4522_=_C5385 ,C4522_=_C5386 ,C4522_=_C5387 ,C4522_=_C5388 ,C4522_=_C5389 ,C4522_=_C5390 ,\nC4522_=_C5391 ,C4522_=_C5392 ,C4522_=_C5393 ,C4522_=_C5394 ,C4522_=_C5395 ,C4532_=_C5362 ,\nC4532_=_C5371 ,C4532_=_C5396 ,C4532_=_C5404 ,C4532_=_C5405 ,C4532_=_C5406 ,C4532_=_C5407 ,\nC4532_=_C5408 ,C4532_=_C5409 ,C4548_=_C4556 ,C4548_=_C5375 ,C4548_=_C5380 ,C4548_=_C5382 ,\nC4548_=_C5384 ,C4548_=_C5385 ,C4548_=_C5386 ,C4548_=_C5387 ,C4548_=_C5388 ,C4548_=_C5389 ,\nC4548_=_C5390 ,C4548_=_C5391 ,C4548_=_C5392 ,C4548_=_C5393 ,C4548_=_C5394 ,C4548_=_C5395 ,\nC4556_=_C5375 ,C4556_=_C5380 ,C4556_=_C5382 ,C4556_=_C5384 ,C4556_=_C5385 ,C4556_=_C5386 ,\nC4556_=_C5387 ,C4556_=_C5388 ,C4556_=_C5389 ,C4556_=_C5390 ,C4556_=_C5391 ,C4556_=_C5392 ,\nC4556_=_C5393 ,C4556_=_C5394 ,C4556_=_C5395 ,C5362_=_C5371 ,C5362_=_C5396 ,C5362_=_C5404 ,\nC5362_=_C5405 ,C5362_=_C5406 ,C5362_=_C5407 ,C5362_=_C5408 ,C5362_=_C5409 ,C5371_=_C5396 ,\nC5371_=_C5404 ,C5371_=_C5405 ,C5371_=_C5406 ,C5371_=_C5407 ,C5371_=_C5408 ,C5371_=_C5409 ,\nC5375_=_C5380 ,C5375_=_C5382 ,C5375_=_C5384 ,C5375_=_C5385 ,C5375_=_C5386 ,C5375_=_C5387 ,\nC5375_=_C5388 ,C5375_=_C5389 ,C5375_=_C5390 ,C5375_=_C5391 ,C5375_=_C5392 ,C5375_=_C5393 ,\nC5375_=_C5394 ,C5375_=_C5395 ,C5380_=_C5382 ,C5380_=_C5384 ,C5380_=_C5385 ,C5380_=_C5386 ,\nC5380_=_C5387 ,C5380_=_C5388 ,C5380_=_C5389 ,C5380_=_C5390 ,C5380_=_C5391 ,C5380_=_C5392 ,\nC5380_=_C5393 ,C5380_=_C5394 ,C5380_=_C5395 ,C5380_=_C5396 ,C5382_=_C5384 ,C5382_=_C5385 ,\nC5382_=_C5386 ,C5382_=_C5387 ,C5382_=_C5388 ,C5382_=_C5389 ,C5382_=_C5390 ,C5382_=_C5391 ,\nC5382_=_C5392 ,C5382_=_C5393 ,C5382_=_C5394 ,C5382_=_C5395 ,C5382_=_C5405 ,C5384_=_C5385 ,\nC5384_=_C5386 ,C5384_=_C5387 ,C5384_=_C5388 ,C5384_=_C5389 ,C5384_=_C5390 ,C5384_=_C5391 ,\nC5384_=_C5392 ,C5384_=_C5393 ,C5384_=_C5394 ,C5384_=_C5395 ,C5385_=_C5386 ,C5385_=_C5387 ,\nC5385_=_C5388 ,C5385_=_C5389 ,C5385_=_C5390 ,C5385_=_C5391 ,C5385_=_C5392 ,C5385_=_C5393 ,\nC5385_=_C5394 ,C5385_=_C5395 ,C5386_=_C5387 ,C5386_=_C5388 ,C5386_=_C5389 ,C5386_=_C5390 ,\nC5386_=_C5391 ,C5386_=_C5392 ,C5386_=_C5393 ,C5386_=_C5394 ,C5386_=_C5395 ,C5387_=_C5388 ,\nC5387_=_C5389 ,C5387_=_C5390 ,C5387_=_C5391 ,C5387_=_C5392 ,C5387_=_C5393 ,C5387_=_C5394 ,\nC5387_=_C5395 ,C5388_=_C5389 ,C5388_=_C5390 ,C5388_=_C5391 ,C5388_=_C5392 ,C5388_=_C5393 ,\nC5388_=_C5394 ,C5388_=_C5395 ,C5389_=_C5390 ,C5389_=_C5391 ,C5389_=_C5392 ,C5389_=_C5393 ,\nC5389_=_C5394 ,C5389_=_C5395 ,C5390_=_C5391 ,C5390_=_C5392 ,C5390_=_C5393 ,C5390_=_C5394 ,\nC5390_=_C5395 ,C5391_=_C5392 ,C5391_=_C5393 ,C5391_=_C5394 ,C5391_=_C5395 ,C5392_=_C5393 ,\nC5392_=_C5394 ,C5392_=_C5395 ,C5393_=_C5394 ,C5393_=_C5395 ,C5394_=_C5395 ,C5396_=_C5404 ,\nC5396_=_C5405 ,C5396_=_C5406 ,C5396_=_C5407 ,C5396_=_C5408 ,C5396_=_C5409 ,C5404_=_C5405 ,\nC5404_=_C5406 ,C5404_=_C5407 ,C5404_=_C5408 ,C5404_=_C5409 ,C5405_=_C5406 ,C5405_=_C5407 ,\nC5405_=_C5408 ,C5405_=_C5409 ,C5406_=_C5407 ,C5406_=_C5408 ,C5406_=_C5409 ,C5407_=_C5408 ,\nC5407_=_C5409 ,C5408_=_C5409 ,"];685[shape=box, label="id:685 level: 12\n54: C1366 C1367 C1378 C1386 C1397 \nC1398 C1411 C1424 C1436 C3736 C3739 \nC3758 C3772 C3782 C3791 C4495 C4498 \nC4515 C4523 C4531 C4534 C4549 C4557 \nC5376 C5380 C5384 C5396 C5397 C5400 \nC5401 C5402 C5403 C5404 C5410 C5411 \nC5412 C5413 C5414 C5415 C5416 C5417 \nC5418 C5419 C5420 C5421 C5422 C5423 \nC5424 C5430 C5431 C5432 C5433 C5434 \nC5435 \n548: C1366_=_C1367( C1366 C1367 ) C1366_=_C1397( C1366 C1397 ) C1366_=_C3758( C1366 C3758 ) C1366_=_C3772( C1366 C3772 ) C1366_=_C3782( C1366 C3782 ) \nC1366_=_C3791( C1366 C3791 ) C1366_=_C4515( C1366 C4515 ) C1366_=_C4523( C1366 C4523 ) C1366_=_C4549( C1366 C4549 ) C1366_=_C4557( C1366 C4557 ) C1366_=_C5397( C1366 C5397 ) \nC1366_=_C5404( C1366 C5404 ) C1366_=_C5410( C1366 C5410 ) C1366_=_C5411( C1366 C5411 ) C1366_=_C5412( C1366 C5412 ) C1366_=_C5413( C1366 C5413 ) C1366_=_C5414( C1366 C5414 ) \nC1366_=_C5415( C1366 C5415 ) C1366_=_C5416( C1366 C5416 ) C1366_=_C5417( C1366 C5417 ) C1366_=_C5418( C1366 C5418 ) C1366_=_C5419( C1366 C5419 ) C1366_=_C5420( C1366 C5420 ) \nC1366_=_C5421( C1366 C5421 ) C1366_=_C5422( C1366 C5422 ) C1366_=_C5423( C1366 C5423 ) C1367_=_C1398( C1367 C1398 ) C1367_=_C3739( C1367 C3739 ) C1367_=_C4498( C1367 C4498 ) \nC1367_=_C4534( C1367 C4534 ) C1367_=_C5384( C1367 C5384 ) C1367_=_C5411( C1367 C5411 ) C1367_=_C5424( C1367 C5424 ) C1367_=_C5430( C1367 C5430 ) C1367_=_C5431( C1367 C5431 ) \nC1367_=_C5432( C1367 C5432 ) C1367_=_C5433( C1367 C5433 ) C1367_=_C5434( C1367 C5434 ) C1367_=_C5435( C1367 C5435 ) C1378_=_C1386( C1378 C1386 ) C1378_=_C1411( C1378 C1411 ) \nC1378_=_C1424( C1378 C1424 ) C1378_=_C1436( C1378 C1436 ) C1378_=_C3736( C1378 C3736 ) C1378_=_C4495( C1378 C4495 ) C1378_=_C4531( C1378 C4531 ) C1378_=_C5376( C1378 C5376 ) \nC1378_=_C5380( C1378 C5380 ) C1378_=_C5396( C1378 C5396 ) C1378_=_C5397( C1378 C5397 ) C1378_=_C5400( C1378 C5400 ) C1378_=_C5401( C1378 C5401 ) C1378_=_C5402( C1378 C5402 ) \nC1378_=_C5403( C1378 C5403 ) C1386_=_C1411( C1386 C1411 ) C1386_=_C1424( C1386 C1424 ) C1386_=_C1436( C1386 C1436 ) C1386_=_C3736( C1386 C3736 ) C1386_=_C4495( C1386 C4495 ) \nC1386_=_C4531( C1386 C4531 ) C1386_=_C5376( C1386 C5376 ) C1386_=_C5380( C1386 C5380 ) C1386_=_C5396( C1386 C5396 ) C1386_=_C5397( C1386 C5397 ) C1386_=_C5400( C1386 C5400 ) \nC1386_=_C5401( C1386 C5401 ) C1386_=_C5402( C1386 C5402 ) C1386_=_C5403( C1386 C5403 ) C1397_=_C1398( C1397 C1398 ) C1397_=_C3758( C1397 C3758 ) C1397_=_C3772( C1397 C3772 ) \nC1397_=_C3782( C1397 C3782 ) C1397_=_C3791( C1397 C3791 ) C1397_=_C4515( C1397 C4515 ) C1397_=_C4523( C1397 C4523 ) C1397_=_C4549( C1397 C4549 ) C1397_=_C4557( C1397 C4557 ) \nC1397_=_C5397( C1397 C5397 ) C1397_=_C5404( C1397 C5404 ) C1397_=_C5410( C1397 C5410 ) C1397_=_C5411( C1397 C5411 ) C1397_=_C5412( C1397 C5412 ) C1397_=_C5413( C1397 C5413 ) \nC1397_=_C5414( C1397 C5414 ) C1397_=_C5415( C1397 C5415 ) C1397_=_C5416( C1397 C5416 ) C1397_=_C5417( C1397 C5417 ) C1397_=_C5418( C1397 C5418 ) C1397_=_C5419( C1397 C5419 ) \nC1397_=_C5420( C1397 C5420 ) C1397_=_C5421( C1397 C5421 ) C1397_=_C5422( C1397 C5422 ) C1397_=_C5423( C1397 C5423 ) C1398_=_C3739( C1398 C3739 ) C1398_=_C4498( C1398 C4498 ) \nC1398_=_C4534( C1398 C4534 ) C1398_=_C5384( C1398 C5384 ) C1398_=_C5411( C1398 C5411 ) C1398_=_C5424( C1398 C5424 ) C1398_=_C5430( C1398 C5430 ) C1398_=_C5431( C1398 C5431 ) \nC1398_=_C5432( C1398 C5432 ) C1398_=_C5433( C1398 C5433 ) C1398_=_C5434( C1398 C5434 ) C1398_=_C5435( C1398 C5435 ) C1411_=_C1424( C1411 C1424 ) C1411_=_C1436( C1411 C1436 ) \nC1411_=_C3736( C1411 C3736 ) C1411_=_C4495( C1411 C4495 ) C1411_=_C4531( C1411 C4531 ) C1411_=_C5376( C1411 C5376 ) C1411_=_C5380( C1411 C5380 ) C1411_=_C5396( C1411 C5396 ) \nC1411_=_C5397( C1411 C5397 ) C1411_=_C5400( C1411 C5400 ) C1411_=_C5401( C1411 C5401 ) C1411_=_C5402( C1411 C5402 ) C1411_=_C5403( C1411 C5403 ) C1424_=_C1436( C1424 C1436 ) \nC1424_=_C3736( C1424 C3736 ) C1424_=_C4495( C1424 C4495 ) C1424_=_C4531( C1424 C4531 ) C1424_=_C5376( C1424 C5376 ) C1424_=_C5380( C1424 C5380 ) C1424_=_C5396( C1424 C5396 ) \nC1424_=_C5397( C1424 C5397 ) C1424_=_C5400(</w:t>
      </w:r>
    </w:p>
    <w:p>
      <w:pPr>
        <w:pStyle w:val="PreformattedText"/>
        <w:bidi w:val="0"/>
        <w:spacing w:before="0" w:after="0"/>
        <w:jc w:val="left"/>
        <w:rPr/>
      </w:pPr>
      <w:r>
        <w:rPr/>
        <w:t xml:space="preserve"> </w:t>
      </w:r>
      <w:r>
        <w:rPr/>
        <w:t>C1424 C5400 ) C1424_=_C5401( C1424 C5401 ) C1424_=_C5402( C1424 C5402 ) C1424_=_C5403( C1424 C5403 ) C1436_=_C3736( C1436 C3736 ) \nC1436_=_C4495( C1436 C4495 ) C1436_=_C4531( C1436 C4531 ) C1436_=_C5376( C1436 C5376 ) C1436_=_C5380( C1436 C5380 ) C1436_=_C5396( C1436 C5396 ) C1436_=_C5397( C1436 C5397 ) \nC1436_=_C5400( C1436 C5400 ) C1436_=_C5401( C1436 C5401 ) C1436_=_C5402( C1436 C5402 ) C1436_=_C5403( C1436 C5403 ) C3736_=_C3739( C3736 C3739 ) C3736_=_C4495( C3736 C4495 ) \nC3736_=_C4531( C3736 C4531 ) C3736_=_C5376( C3736 C5376 ) C3736_=_C5380( C3736 C5380 ) C3736_=_C5396( C3736 C5396 ) C3736_=_C5397( C3736 C5397 ) C3736_=_C5400( C3736 C5400 ) \nC3736_=_C5401( C3736 C5401 ) C3736_=_C5402( C3736 C5402 ) C3736_=_C5403( C3736 C5403 ) C3739_=_C4498( C3739 C4498 ) C3739_=_C4534( C3739 C4534 ) C3739_=_C5384( C3739 C5384 ) \nC3739_=_C5411( C3739 C5411 ) C3739_=_C5424( C3739 C5424 ) C3739_=_C5430( C3739 C5430 ) C3739_=_C5431( C3739 C5431 ) C3739_=_C5432( C3739 C5432 ) C3739_=_C5433( C3739 C5433 ) \nC3739_=_C5434( C3739 C5434 ) C3739_=_C5435( C3739 C5435 ) C3758_=_C3772( C3758 C3772 ) C3758_=_C3782( C3758 C3782 ) C3758_=_C3791( C3758 C3791 ) C3758_=_C4515( C3758 C4515 ) \nC3758_=_C4523( C3758 C4523 ) C3758_=_C4549( C3758 C4549 ) C3758_=_C4557( C3758 C4557 ) C3758_=_C5397( C3758 C5397 ) C3758_=_C5404( C3758 C5404 ) C3758_=_C5410( C3758 C5410 ) \nC3758_=_C5411( C3758 C5411 ) C3758_=_C5412( C3758 C5412 ) C3758_=_C5413( C3758 C5413 ) C3758_=_C5414( C3758 C5414 ) C3758_=_C5415( C3758 C5415 ) C3758_=_C5416( C3758 C5416 ) \nC3758_=_C5417( C3758 C5417 ) C3758_=_C5418( C3758 C5418 ) C3758_=_C5419( C3758 C5419 ) C3758_=_C5420( C3758 C5420 ) C3758_=_C5421( C3758 C5421 ) C3758_=_C5422( C3758 C5422 ) \nC3758_=_C5423( C3758 C5423 ) C3772_=_C3782( C3772 C3782 ) C3772_=_C3791( C3772 C3791 ) C3772_=_C4515( C3772 C4515 ) C3772_=_C4523( C3772 C4523 ) C3772_=_C4549( C3772 C4549 ) \nC3772_=_C4557( C3772 C4557 ) C3772_=_C5397( C3772 C5397 ) C3772_=_C5404( C3772 C5404 ) C3772_=_C5410( C3772 C5410 ) C3772_=_C5411( C3772 C5411 ) C3772_=_C5412( C3772 C5412 ) \nC3772_=_C5413( C3772 C5413 ) C3772_=_C5414( C3772 C5414 ) C3772_=_C5415( C3772 C5415 ) C3772_=_C5416( C3772 C5416 ) C3772_=_C5417( C3772 C5417 ) C3772_=_C5418( C3772 C5418 ) \nC3772_=_C5419( C3772 C5419 ) C3772_=_C5420( C3772 C5420 ) C3772_=_C5421( C3772 C5421 ) C3772_=_C5422( C3772 C5422 ) C3772_=_C5423( C3772 C5423 ) C3782_=_C3791( C3782 C3791 ) \nC3782_=_C4515( C3782 C4515 ) C3782_=_C4523( C3782 C4523 ) C3782_=_C4549( C3782 C4549 ) C3782_=_C4557( C3782 C4557 ) C3782_=_C5397( C3782 C5397 ) C3782_=_C5404( C3782 C5404 ) \nC3782_=_C5410( C3782 C5410 ) C3782_=_C5411( C3782 C5411 ) C3782_=_C5412( C3782 C5412 ) C3782_=_C5413( C3782 C5413 ) C3782_=_C5414( C3782 C5414 ) C3782_=_C5415( C3782 C5415 ) \nC3782_=_C5416( C3782 C5416 ) C3782_=_C5417( C3782 C5417 ) C3782_=_C5418( C3782 C5418 ) C3782_=_C5419( C3782 C5419 ) C3782_=_C5420( C3782 C5420 ) C3782_=_C5421( C3782 C5421 ) \nC3782_=_C5422( C3782 C5422 ) C3782_=_C5423( C3782 C5423 ) C3791_=_C4515( C3791 C4515 ) C3791_=_C4523( C3791 C4523 ) C3791_=_C4549( C3791 C4549 ) C3791_=_C4557( C3791 C4557 ) \nC3791_=_C5397( C3791 C5397 ) C3791_=_C5404( C3791 C5404 ) C3791_=_C5410( C3791 C5410 ) C3791_=_C5411( C3791 C5411 ) C3791_=_C5412( C3791 C5412 ) C3791_=_C5413( C3791 C5413 ) \nC3791_=_C5414( C3791 C5414 ) C3791_=_C5415( C3791 C5415 ) C3791_=_C5416( C3791 C5416 ) C3791_=_C5417( C3791 C5417 ) C3791_=_C5418( C3791 C5418 ) C3791_=_C5419( C3791 C5419 ) \nC3791_=_C5420( C3791 C5420 ) C3791_=_C5421( C3791 C5421 ) C3791_=_C5422( C3791 C5422 ) C3791_=_C5423( C3791 C5423 ) C4495_=_C4498( C4495 C4498 ) C4495_=_C4531( C4495 C4531 ) \nC4495_=_C5376( C4495 C5376 ) C4495_=_C5380( C4495 C5380 ) C4495_=_C5396( C4495 C5396 ) C4495_=_C5397( C4495 C5397 ) C4495_=_C5400( C4495 C5400 ) C4495_=_C5401( C4495 C5401 ) \nC4495_=_C5402( C4495 C5402 ) C4495_=_C5403( C4495 C5403 ) C4498_=_C4534( C4498 C4534 ) C4498_=_C5384( C4498 C5384 ) C4498_=_C5411( C4498 C5411 ) C4498_=_C5424( C4498 C5424 ) \nC4498_=_C5430( C4498 C5430 ) C4498_=_C5431( C4498 C5431 ) C4498_=_C5432( C4498 C5432 ) C4498_=_C5433( C4498 C5433 ) C4498_=_C5434( C4498 C5434 ) C4498_=_C5435( C4498 C5435 ) \nC4515_=_C4523( C4515 C4523 ) C4515_=_C4549( C4515 C4549 ) C4515_=_C4557( C4515 C4557 ) C4515_=_C5397( C4515 C5397 ) C4515_=_C5404( C4515 C5404 ) C4515_=_C5410( C4515 C5410 ) \nC4515_=_C5411( C4515 C5411 ) C4515_=_C5412( C4515 C5412 ) C4515_=_C5413( C4515 C5413 ) C4515_=_C5414( C4515 C5414 ) C4515_=_C5415( C4515 C5415 ) C4515_=_C5416( C4515 C5416 ) \nC4515_=_C5417( C4515 C5417 ) C4515_=_C5418( C4515 C5418 ) C4515_=_C5419( C4515 C5419 ) C4515_=_C5420( C4515 C5420 ) C4515_=_C5421( C4515 C5421 ) C4515_=_C5422( C4515 C5422 ) \nC4515_=_C5423( C4515 C5423 ) C4523_=_C4549( C4523 C4549 ) C4523_=_C4557( C4523 C4557 ) C4523_=_C5397( C4523 C5397 ) C4523_=_C5404( C4523 C5404 ) C4523_=_C5410( C4523 C5410 ) \nC4523_=_C5411( C4523 C5411 ) C4523_=_C5412( C4523 C5412 ) C4523_=_C5413( C4523 C5413 ) C4523_=_C5414( C4523 C5414 ) C4523_=_C5415( C4523 C5415 ) C4523_=_C5416( C4523 C5416 ) \nC4523_=_C5417( C4523 C5417 ) C4523_=_C5418( C4523 C5418 ) C4523_=_C5419( C4523 C5419 ) C4523_=_C5420( C4523 C5420 ) C4523_=_C5421( C4523 C5421 ) C4523_=_C5422( C4523 C5422 ) \nC4523_=_C5423( C4523 C5423 ) C4531_=_C4534( C4531 C4534 ) C4531_=_C5376( C4531 C5376 ) C4531_=_C5380( C4531 C5380 ) C4531_=_C5396( C4531 C5396 ) C4531_=_C5397( C4531 C5397 ) \nC4531_=_C5400( C4531 C5400 ) C4531_=_C5401( C4531 C5401 ) C4531_=_C5402( C4531 C5402 ) C4531_=_C5403( C4531 C5403 ) C4534_=_C5384( C4534 C5384 ) C4534_=_C5411( C4534 C5411 ) \nC4534_=_C5424( C4534 C5424 ) C4534_=_C5430( C4534 C5430 ) C4534_=_C5431( C4534 C5431 ) C4534_=_C5432( C4534 C5432 ) C4534_=_C5433( C4534 C5433 ) C4534_=_C5434( C4534 C5434 ) \nC4534_=_C5435( C4534 C5435 ) C4549_=_C4557( C4549 C4557 ) C4549_=_C5397( C4549 C5397 ) C4549_=_C5404( C4549 C5404 ) C4549_=_C5410( C4549 C5410 ) C4549_=_C5411( C4549 C5411 ) \nC4549_=_C5412( C4549 C5412 ) C4549_=_C5413( C4549 C5413 ) C4549_=_C5414( C4549 C5414 ) C4549_=_C5415( C4549 C5415 ) C4549_=_C5416( C4549 C5416 ) C4549_=_C5417( C4549 C5417 ) \nC4549_=_C5418( C4549 C5418 ) C4549_=_C5419( C4549 C5419 ) C4549_=_C5420( C4549 C5420 ) C4549_=_C5421( C4549 C5421 ) C4549_=_C5422( C4549 C5422 ) C4549_=_C5423( C4549 C5423 ) \nC4557_=_C5397( C4557 C5397 ) C4557_=_C5404( C4557 C5404 ) C4557_=_C5410( C4557 C5410 ) C4557_=_C5411( C4557 C5411 ) C4557_=_C5412( C4557 C5412 ) C4557_=_C5413( C4557 C5413 ) \nC4557_=_C5414( C4557 C5414 ) C4557_=_C5415( C4557 C5415 ) C4557_=_C5416( C4557 C5416 ) C4557_=_C5417( C4557 C5417 ) C4557_=_C5418( C4557 C5418 ) C4557_=_C5419( C4557 C5419 ) \nC4557_=_C5420( C4557 C5420 ) C4557_=_C5421( C4557 C5421 ) C4557_=_C5422( C4557 C5422 ) C4557_=_C5423( C4557 C5423 ) C5376_=_C5380( C5376 C5380 ) C5376_=_C5396( C5376 C5396 ) \nC5376_=_C5397( C5376 C5397 ) C5376_=_C5400( C5376 C5400 ) C5376_=_C5401( C5376 C5401 ) C5376_=_C5402( C5376 C5402 ) C5376_=_C5403( C5376 C5403 ) C5380_=_C5384( C5380 C5384 ) \nC5380_=_C5396( C5380 C5396 ) C5380_=_C5397( C5380 C5397 ) C5380_=_C5400( C5380 C5400 ) C5380_=_C5401( C5380 C5401 ) C5380_=_C5402( C5380 C5402 ) C5380_=_C5403( C5380 C5403 ) \nC5384_=_C5411( C5384 C5411 ) C5384_=_C5424( C5384 C5424 ) C5384_=_C5430( C5384 C5430 ) C5384_=_C5431( C5384 C5431 ) C5384_=_C5432( C5384 C5432 ) C5384_=_C5433( C5384 C5433 ) \nC5384_=_C5434( C5384 C5434 ) C5384_=_C5435( C5384 C5435 ) C5396_=_C5397( C5396 C5397 ) C5396_=_C5400( C5396 C5400 ) C5396_=_C5401( C5396 C5401 ) C5396_=_C5402( C5396 C5402 ) \nC5396_=_C5403( C5396 C5403 ) C5396_=_C5404( C5396 C5404 ) C5397_=_C5400( C5397 C5400 ) C5397_=_C5401( C5397 C5401 ) C5397_=_C5402( C5397 C5402 ) C5397_=_C5403( C5397 C5403 ) \nC5397_=_C5404( C5397 C5404 ) C5397_=_C5410( C5397 C5410 ) C5397_=_C5411( C5397 C5411 ) C5397_=_C5412( C5397 C5412 ) C5397_=_C5413( C5397 C5413 ) C5397_=_C5414( C5397 C5414 ) \nC5397_=_C5415( C5397 C5415 ) C5397_=_C5416( C5397 C5416 ) C5397_=_C5417( C5397 C5417 ) C5397_=_C5418( C5397 C5418 ) C5397_=_C5419( C5397 C5419 ) C5397_=_C5420( C5397 C5420 ) \nC5397_=_C5421( C5397 C5421 ) C5397_=_C5422( C5397 C5422 ) C5397_=_C5423( C5397 C5423 ) C5400_=_C5401( C5400 C5401 ) C5400_=_C5402( C5400 C5402 ) C5400_=_C5403( C5400 C5403 ) \nC5400_=_C5432( C5400 C5432 ) C5401_=_C5402( C5401 C5402 ) C5401_=_C5403( C5401 C5403 ) C5401_=_C5433( C5401 C5433 ) C5402_=_C5403( C5402 C5403 ) C5402_=_C5434( C5402 C5434 ) \nC5403_=_C5435( C5403 C5435 ) C5404_=_C5410( C5404 C5410 ) C5404_=_C5411( C5404 C5411 ) C5404_=_C5412( C5404 C5412 ) C5404_=_C5413( C5404 C5413 ) C5404_=_C5414( C5404 C5414 ) \nC5404_=_C5415( C5404 C5415 ) C5404_=_C5416( C5404 C5416 ) C5404_=_C5417( C5404 C5417 ) C5404_=_C5418( C5404 C5418 ) C5404_=_C5419( C5404 C5419 ) C5404_=_C5420( C5404 C5420 ) \nC5404_=_C5421( C5404 C5421 ) C5404_=_C5422( C5404 C5422 ) C5404_=_C5423( C5404 C5423 ) C5410_=_C5411( C5410 C5411 ) C5410_=_C5412( C5410 C5412 ) C5410_=_C5413( C5410 C5413 ) \nC5410_=_C5414( C5410 C5414 ) C5410_=_C5415( C5410 C5415 ) C5410_=_C5416( C5410 C5416 ) C5410_=_C5417( C5410 C5417 ) C5410_=_C5418( C5410 C5418 ) C5410_=_C5419( C5410 C5419 ) \nC5410_=_C5420( C5410 C5420 ) C5410_=_C5421( C5410 C5421 ) C5410_=_C5422( C5410 C5422 ) C5410_=_C5423( C5410 C5423 ) C5410_=_C5424( C5410 C5424 ) C5411_=_C5412( C5411 C5412 ) \nC5411_=_C5413( C5411 C5413 ) C5411_=_C5414( C5411 C5414 ) C5411_=_C5415( C5411 C5415 ) C5411_=_C5416( C5411 C5416 ) C5411_=_C5417( C5411 C5417 ) C5411_=_C5418( C5411 C5418 ) \nC5411_=_C5419( C5411 C5419 ) C5411_=_C5420( C5411 C5420 ) C5411_=_C5421( C5411 C5421 ) C5411_=_C5422( C5411 C5422 ) C5411_=_C5423( C5411 C5423 ) C5411_=_C5424( C5411 C5424 ) \nC5411_=_C5430( C5411 C5430 ) C5411_=_C5431( C5411 C5431 ) C5411_=_C5432( C5411 C5432 ) C5411_=_C5433( C5411 C5433 ) C5411_=_C5434( C5411 C5434 ) C5411_=_C5435( C5411 C5435 ) \nC5412_=_C5413( C5412 C5413 ) C5412_=_C5414( C5412 C5414 ) C5412_=_C5415( C5412 C5415 ) C5412_=_C5416(</w:t>
      </w:r>
    </w:p>
    <w:p>
      <w:pPr>
        <w:pStyle w:val="PreformattedText"/>
        <w:bidi w:val="0"/>
        <w:spacing w:before="0" w:after="0"/>
        <w:jc w:val="left"/>
        <w:rPr/>
      </w:pPr>
      <w:r>
        <w:rPr/>
        <w:t xml:space="preserve"> </w:t>
      </w:r>
      <w:r>
        <w:rPr/>
        <w:t>C5412 C5416 ) C5412_=_C5417( C5412 C5417 ) C5412_=_C5418( C5412 C5418 ) \nC5412_=_C5419( C5412 C5419 ) C5412_=_C5420( C5412 C5420 ) C5412_=_C5421( C5412 C5421 ) C5412_=_C5422( C5412 C5422 ) C5412_=_C5423( C5412 C5423 ) C5413_=_C5414( C5413 C5414 ) \nC5413_=_C5415( C5413 C5415 ) C5413_=_C5416( C5413 C5416 ) C5413_=_C5417( C5413 C5417 ) C5413_=_C5418( C5413 C5418 ) C5413_=_C5419( C5413 C5419 ) C5413_=_C5420( C5413 C5420 ) \nC5413_=_C5421( C5413 C5421 ) C5413_=_C5422( C5413 C5422 ) C5413_=_C5423( C5413 C5423 ) C5414_=_C5415( C5414 C5415 ) C5414_=_C5416( C5414 C5416 ) C5414_=_C5417( C5414 C5417 ) \nC5414_=_C5418( C5414 C5418 ) C5414_=_C5419( C5414 C5419 ) C5414_=_C5420( C5414 C5420 ) C5414_=_C5421( C5414 C5421 ) C5414_=_C5422( C5414 C5422 ) C5414_=_C5423( C5414 C5423 ) \nC5415_=_C5416( C5415 C5416 ) C5415_=_C5417( C5415 C5417 ) C5415_=_C5418( C5415 C5418 ) C5415_=_C5419( C5415 C5419 ) C5415_=_C5420( C5415 C5420 ) C5415_=_C5421( C5415 C5421 ) \nC5415_=_C5422( C5415 C5422 ) C5415_=_C5423( C5415 C5423 ) C5416_=_C5417( C5416 C5417 ) C5416_=_C5418( C5416 C5418 ) C5416_=_C5419( C5416 C5419 ) C5416_=_C5420( C5416 C5420 ) \nC5416_=_C5421( C5416 C5421 ) C5416_=_C5422( C5416 C5422 ) C5416_=_C5423( C5416 C5423 ) C5417_=_C5418( C5417 C5418 ) C5417_=_C5419( C5417 C5419 ) C5417_=_C5420( C5417 C5420 ) \nC5417_=_C5421( C5417 C5421 ) C5417_=_C5422( C5417 C5422 ) C5417_=_C5423( C5417 C5423 ) C5418_=_C5419( C5418 C5419 ) C5418_=_C5420( C5418 C5420 ) C5418_=_C5421( C5418 C5421 ) \nC5418_=_C5422( C5418 C5422 ) C5418_=_C5423( C5418 C5423 ) C5419_=_C5420( C5419 C5420 ) C5419_=_C5421( C5419 C5421 ) C5419_=_C5422( C5419 C5422 ) C5419_=_C5423( C5419 C5423 ) \nC5420_=_C5421( C5420 C5421 ) C5420_=_C5422( C5420 C5422 ) C5420_=_C5423( C5420 C5423 ) C5421_=_C5422( C5421 C5422 ) C5421_=_C5423( C5421 C5423 ) C5422_=_C5423( C5422 C5423 ) \nC5424_=_C5430( C5424 C5430 ) C5424_=_C5431( C5424 C5431 ) C5424_=_C5432( C5424 C5432 ) C5424_=_C5433( C5424 C5433 ) C5424_=_C5434( C5424 C5434 ) C5424_=_C5435( C5424 C5435 ) \nC5430_=_C5431( C5430 C5431 ) C5430_=_C5432( C5430 C5432 ) C5430_=_C5433( C5430 C5433 ) C5430_=_C5434( C5430 C5434 ) C5430_=_C5435( C5430 C5435 ) C5431_=_C5432( C5431 C5432 ) \nC5431_=_C5433( C5431 C5433 ) C5431_=_C5434( C5431 C5434 ) C5431_=_C5435( C5431 C5435 ) C5432_=_C5433( C5432 C5433 ) C5432_=_C5434( C5432 C5434 ) C5432_=_C5435( C5432 C5435 ) \nC5433_=_C5434( C5433 C5434 ) C5433_=_C5435( C5433 C5435 ) C5434_=_C5435( C5434 C5435 ) "];647-&gt;685[label="52: C1366 C1367 C1378 C1386 C1397 \nC1398 C1411 C1424 C1436 C3736 C3739 \nC3758 C3772 C3782 C3791 C4495 C4498 \nC4515 C4523 C4531 C4534 C4549 C4557 \nC5376 C5380 C5384 C5396 C5400 C5401 \nC5402 C5403 C5404 C5410 C5412 C5413 \nC5414 C5415 C5416 C5417 C5418 C5419 \nC5420 C5421 C5422 C5423 C5424 C5430 \nC5431 C5432 C5433 C5434 C5435 \n471: C1366_=_C1367 ,C1366_=_C1397 ,C1366_=_C3758 ,C1366_=_C3772 ,C1366_=_C3782 ,\nC1366_=_C3791 ,C1366_=_C4515 ,C1366_=_C4523 ,C1366_=_C4549 ,C1366_=_C4557 ,C1366_=_C5404 ,\nC1366_=_C5410 ,C1366_=_C5412 ,C1366_=_C5413 ,C1366_=_C5414 ,C1366_=_C5415 ,C1366_=_C5416 ,\nC1366_=_C5417 ,C1366_=_C5418 ,C1366_=_C5419 ,C1366_=_C5420 ,C1366_=_C5421 ,C1366_=_C5422 ,\nC1366_=_C5423 ,C1367_=_C1398 ,C1367_=_C3739 ,C1367_=_C4498 ,C1367_=_C4534 ,C1367_=_C5384 ,\nC1367_=_C5424 ,C1367_=_C5430 ,C1367_=_C5431 ,C1367_=_C5432 ,C1367_=_C5433 ,C1367_=_C5434 ,\nC1367_=_C5435 ,C1378_=_C1386 ,C1378_=_C1411 ,C1378_=_C1424 ,C1378_=_C1436 ,C1378_=_C3736 ,\nC1378_=_C4495 ,C1378_=_C4531 ,C1378_=_C5376 ,C1378_=_C5380 ,C1378_=_C5396 ,C1378_=_C5400 ,\nC1378_=_C5401 ,C1378_=_C5402 ,C1378_=_C5403 ,C1386_=_C1411 ,C1386_=_C1424 ,C1386_=_C1436 ,\nC1386_=_C3736 ,C1386_=_C4495 ,C1386_=_C4531 ,C1386_=_C5376 ,C1386_=_C5380 ,C1386_=_C5396 ,\nC1386_=_C5400 ,C1386_=_C5401 ,C1386_=_C5402 ,C1386_=_C5403 ,C1397_=_C1398 ,C1397_=_C3758 ,\nC1397_=_C3772 ,C1397_=_C3782 ,C1397_=_C3791 ,C1397_=_C4515 ,C1397_=_C4523 ,C1397_=_C4549 ,\nC1397_=_C4557 ,C1397_=_C5404 ,C1397_=_C5410 ,C1397_=_C5412 ,C1397_=_C5413 ,C1397_=_C5414 ,\nC1397_=_C5415 ,C1397_=_C5416 ,C1397_=_C5417 ,C1397_=_C5418 ,C1397_=_C5419 ,C1397_=_C5420 ,\nC1397_=_C5421 ,C1397_=_C5422 ,C1397_=_C5423 ,C1398_=_C3739 ,C1398_=_C4498 ,C1398_=_C4534 ,\nC1398_=_C5384 ,C1398_=_C5424 ,C1398_=_C5430 ,C1398_=_C5431 ,C1398_=_C5432 ,C1398_=_C5433 ,\nC1398_=_C5434 ,C1398_=_C5435 ,C1411_=_C1424 ,C1411_=_C1436 ,C1411_=_C3736 ,C1411_=_C4495 ,\nC1411_=_C4531 ,C1411_=_C5376 ,C1411_=_C5380 ,C1411_=_C5396 ,C1411_=_C5400 ,C1411_=_C5401 ,\nC1411_=_C5402 ,C1411_=_C5403 ,C1424_=_C1436 ,C1424_=_C3736 ,C1424_=_C4495 ,C1424_=_C4531 ,\nC1424_=_C5376 ,C1424_=_C5380 ,C1424_=_C5396 ,C1424_=_C5400 ,C1424_=_C5401 ,C1424_=_C5402 ,\nC1424_=_C5403 ,C1436_=_C3736 ,C1436_=_C4495 ,C1436_=_C4531 ,C1436_=_C5376 ,C1436_=_C5380 ,\nC1436_=_C5396 ,C1436_=_C5400 ,C1436_=_C5401 ,C1436_=_C5402 ,C1436_=_C5403 ,C3736_=_C3739 ,\nC3736_=_C4495 ,C3736_=_C4531 ,C3736_=_C5376 ,C3736_=_C5380 ,C3736_=_C5396 ,C3736_=_C5400 ,\nC3736_=_C5401 ,C3736_=_C5402 ,C3736_=_C5403 ,C3739_=_C4498 ,C3739_=_C4534 ,C3739_=_C5384 ,\nC3739_=_C5424 ,C3739_=_C5430 ,C3739_=_C5431 ,C3739_=_C5432 ,C3739_=_C5433 ,C3739_=_C5434 ,\nC3739_=_C5435 ,C3758_=_C3772 ,C3758_=_C3782 ,C3758_=_C3791 ,C3758_=_C4515 ,C3758_=_C4523 ,\nC3758_=_C4549 ,C3758_=_C4557 ,C3758_=_C5404 ,C3758_=_C5410 ,C3758_=_C5412 ,C3758_=_C5413 ,\nC3758_=_C5414 ,C3758_=_C5415 ,C3758_=_C5416 ,C3758_=_C5417 ,C3758_=_C5418 ,C3758_=_C5419 ,\nC3758_=_C5420 ,C3758_=_C5421 ,C3758_=_C5422 ,C3758_=_C5423 ,C3772_=_C3782 ,C3772_=_C3791 ,\nC3772_=_C4515 ,C3772_=_C4523 ,C3772_=_C4549 ,C3772_=_C4557 ,C3772_=_C5404 ,C3772_=_C5410 ,\nC3772_=_C5412 ,C3772_=_C5413 ,C3772_=_C5414 ,C3772_=_C5415 ,C3772_=_C5416 ,C3772_=_C5417 ,\nC3772_=_C5418 ,C3772_=_C5419 ,C3772_=_C5420 ,C3772_=_C5421 ,C3772_=_C5422 ,C3772_=_C5423 ,\nC3782_=_C3791 ,C3782_=_C4515 ,C3782_=_C4523 ,C3782_=_C4549 ,C3782_=_C4557 ,C3782_=_C5404 ,\nC3782_=_C5410 ,C3782_=_C5412 ,C3782_=_C5413 ,C3782_=_C5414 ,C3782_=_C5415 ,C3782_=_C5416 ,\nC3782_=_C5417 ,C3782_=_C5418 ,C3782_=_C5419 ,C3782_=_C5420 ,C3782_=_C5421 ,C3782_=_C5422 ,\nC3782_=_C5423 ,C3791_=_C4515 ,C3791_=_C4523 ,C3791_=_C4549 ,C3791_=_C4557 ,C3791_=_C5404 ,\nC3791_=_C5410 ,C3791_=_C5412 ,C3791_=_C5413 ,C3791_=_C5414 ,C3791_=_C5415 ,C3791_=_C5416 ,\nC3791_=_C5417 ,C3791_=_C5418 ,C3791_=_C5419 ,C3791_=_C5420 ,C3791_=_C5421 ,C3791_=_C5422 ,\nC3791_=_C5423 ,C4495_=_C4498 ,C4495_=_C4531 ,C4495_=_C5376 ,C4495_=_C5380 ,C4495_=_C5396 ,\nC4495_=_C5400 ,C4495_=_C5401 ,C4495_=_C5402 ,C4495_=_C5403 ,C4498_=_C4534 ,C4498_=_C5384 ,\nC4498_=_C5424 ,C4498_=_C5430 ,C4498_=_C5431 ,C4498_=_C5432 ,C4498_=_C5433 ,C4498_=_C5434 ,\nC4498_=_C5435 ,C4515_=_C4523 ,C4515_=_C4549 ,C4515_=_C4557 ,C4515_=_C5404 ,C4515_=_C5410 ,\nC4515_=_C5412 ,C4515_=_C5413 ,C4515_=_C5414 ,C4515_=_C5415 ,C4515_=_C5416 ,C4515_=_C5417 ,\nC4515_=_C5418 ,C4515_=_C5419 ,C4515_=_C5420 ,C4515_=_C5421 ,C4515_=_C5422 ,C4515_=_C5423 ,\nC4523_=_C4549 ,C4523_=_C4557 ,C4523_=_C5404 ,C4523_=_C5410 ,C4523_=_C5412 ,C4523_=_C5413 ,\nC4523_=_C5414 ,C4523_=_C5415 ,C4523_=_C5416 ,C4523_=_C5417 ,C4523_=_C5418 ,C4523_=_C5419 ,\nC4523_=_C5420 ,C4523_=_C5421 ,C4523_=_C5422 ,C4523_=_C5423 ,C4531_=_C4534 ,C4531_=_C5376 ,\nC4531_=_C5380 ,C4531_=_C5396 ,C4531_=_C5400 ,C4531_=_C5401 ,C4531_=_C5402 ,C4531_=_C5403 ,\nC4534_=_C5384 ,C4534_=_C5424 ,C4534_=_C5430 ,C4534_=_C5431 ,C4534_=_C5432 ,C4534_=_C5433 ,\nC4534_=_C5434 ,C4534_=_C5435 ,C4549_=_C4557 ,C4549_=_C5404 ,C4549_=_C5410 ,C4549_=_C5412 ,\nC4549_=_C5413 ,C4549_=_C5414 ,C4549_=_C5415 ,C4549_=_C5416 ,C4549_=_C5417 ,C4549_=_C5418 ,\nC4549_=_C5419 ,C4549_=_C5420 ,C4549_=_C5421 ,C4549_=_C5422 ,C4549_=_C5423 ,C4557_=_C5404 ,\nC4557_=_C5410 ,C4557_=_C5412 ,C4557_=_C5413 ,C4557_=_C5414 ,C4557_=_C5415 ,C4557_=_C5416 ,\nC4557_=_C5417 ,C4557_=_C5418 ,C4557_=_C5419 ,C4557_=_C5420 ,C4557_=_C5421 ,C4557_=_C5422 ,\nC4557_=_C5423 ,C5376_=_C5380 ,C5376_=_C5396 ,C5376_=_C5400 ,C5376_=_C5401 ,C5376_=_C5402 ,\nC5376_=_C5403 ,C5380_=_C5384 ,C5380_=_C5396 ,C5380_=_C5400 ,C5380_=_C5401 ,C5380_=_C5402 ,\nC5380_=_C5403 ,C5384_=_C5424 ,C5384_=_C5430 ,C5384_=_C5431 ,C5384_=_C5432 ,C5384_=_C5433 ,\nC5384_=_C5434 ,C5384_=_C5435 ,C5396_=_C5400 ,C5396_=_C5401 ,C5396_=_C5402 ,C5396_=_C5403 ,\nC5396_=_C5404 ,C5400_=_C5401 ,C5400_=_C5402 ,C5400_=_C5403 ,C5400_=_C5432 ,C5401_=_C5402 ,\nC5401_=_C5403 ,C5401_=_C5433 ,C5402_=_C5403 ,C5402_=_C5434 ,C5403_=_C5435 ,C5404_=_C5410 ,\nC5404_=_C5412 ,C5404_=_C5413 ,C5404_=_C5414 ,C5404_=_C5415 ,C5404_=_C5416 ,C5404_=_C5417 ,\nC5404_=_C5418 ,C5404_=_C5419 ,C5404_=_C5420 ,C5404_=_C5421 ,C5404_=_C5422 ,C5404_=_C5423 ,\nC5410_=_C5412 ,C5410_=_C5413 ,C5410_=_C5414 ,C5410_=_C5415 ,C5410_=_C5416 ,C5410_=_C5417 ,\nC5410_=_C5418 ,C5410_=_C5419 ,C5410_=_C5420 ,C5410_=_C5421 ,C5410_=_C5422 ,C5410_=_C5423 ,\nC5410_=_C5424 ,C5412_=_C5413 ,C5412_=_C5414 ,C5412_=_C5415 ,C5412_=_C5416 ,C5412_=_C5417 ,\nC5412_=_C5418 ,C5412_=_C5419 ,C5412_=_C5420 ,C5412_=_C5421 ,C5412_=_C5422 ,C5412_=_C5423 ,\nC5413_=_C5414 ,C5413_=_C5415 ,C5413_=_C5416 ,C5413_=_C5417 ,C5413_=_C5418 ,C5413_=_C5419 ,\nC5413_=_C5420 ,C5413_=_C5421 ,C5413_=_C5422 ,C5413_=_C5423 ,C5414_=_C5415 ,C5414_=_C5416 ,\nC5414_=_C5417 ,C5414_=_C5418 ,C5414_=_C5419 ,C5414_=_C5420 ,C5414_=_C5421 ,C5414_=_C5422 ,\nC5414_=_C5423 ,C5415_=_C5416 ,C5415_=_C5417 ,C5415_=_C5418 ,C5415_=_C5419 ,C5415_=_C5420 ,\nC5415_=_C5421 ,C5415_=_C5422 ,C5415_=_C5423 ,C5416_=_C5417 ,C5416_=_C5418 ,C5416_=_C5419 ,\nC5416_=_C5420 ,C5416_=_C5421 ,C5416_=_C5422 ,C5416_=_C5423 ,C5417_=_C5418 ,C5417_=_C5419 ,\nC5417_=_C5420 ,C5417_=_C5421 ,C5417_=_C5422 ,C5417_=_C5423 ,C5418_=_C5419 ,C5418_=_C5420 ,\nC5418_=_C5421 ,C5418_=_C5422 ,C5418_=_C5423 ,C5419_=_C5420 ,C5419_=_C5421 ,C5419_=_C5422 ,\nC5419_=_C5423 ,C5420_=_C5421 ,C5420_=_C5422 ,C5420_=_C5423 ,C5421_=_C5422 ,C5421_=_C5423 ,\nC5422_=_C5423 ,C5424_=_C5430 ,C5424_=_C5431 ,C5424_=_C5432 ,C5424_=_C5433 ,C5424_=_C5434 ,\nC5424_=_C5435 ,C5430_=_C5431 ,C5430_=_C5432 ,C5430_=_C5433 ,C5430_=_C5434 ,C5430_=_C5435 ,\nC5431_=_C5432 ,C5431_=_C5433</w:t>
      </w:r>
    </w:p>
    <w:p>
      <w:pPr>
        <w:pStyle w:val="PreformattedText"/>
        <w:bidi w:val="0"/>
        <w:spacing w:before="0" w:after="0"/>
        <w:jc w:val="left"/>
        <w:rPr/>
      </w:pPr>
      <w:r>
        <w:rPr/>
        <w:t xml:space="preserve"> </w:t>
      </w:r>
      <w:r>
        <w:rPr/>
        <w:t>,C5431_=_C5434 ,C5431_=_C5435 ,C5432_=_C5433 ,C5432_=_C5434 ,\nC5432_=_C5435 ,C5433_=_C5434 ,C5433_=_C5435 ,C5434_=_C5435 ,"];686[shape=box, label="id:686 level: 12\n51: C263 C294 C2611 C2618 C2624 \nC2648 C2655 C2661 C3686 C3741 C3755 \nC3769 C3779 C3788 C4472 C4483 C4490 \nC4491 C4492 C4494 C4495 C4496 C4497 \nC4498 C4499 C4500 C4501 C4502 C4503 \nC4504 C4505 C4506 C4507 C4508 C4509 \nC4536 C5344 C5366 C5386 C5414 C6012 \nC6019 C6030 C6045 C6046 C6048 C6050 \nC6051 C6052 C6053 C6054 \n654: C263_=_C294( C263 C294 ) C263_=_C3755( C263 C3755 ) C263_=_C3769( C263 C3769 ) C263_=_C3779( C263 C3779 ) C263_=_C3788( C263 C3788 ) \nC263_=_C4483( C263 C4483 ) C263_=_C4490( C263 C4490 ) C263_=_C4491( C263 C4491 ) C263_=_C4492( C263 C4492 ) C263_=_C4494( C263 C4494 ) C263_=_C4495( C263 C4495 ) \nC263_=_C4496( C263 C4496 ) C263_=_C4497( C263 C4497 ) C263_=_C4498( C263 C4498 ) C263_=_C4499( C263 C4499 ) C263_=_C4500( C263 C4500 ) C263_=_C4501( C263 C4501 ) \nC263_=_C4502( C263 C4502 ) C263_=_C4503( C263 C4503 ) C263_=_C4504( C263 C4504 ) C263_=_C4505( C263 C4505 ) C263_=_C4506( C263 C4506 ) C263_=_C4507( C263 C4507 ) \nC263_=_C4508( C263 C4508 ) C263_=_C4509( C263 C4509 ) C294_=_C3755( C294 C3755 ) C294_=_C3769( C294 C3769 ) C294_=_C3779( C294 C3779 ) C294_=_C3788( C294 C3788 ) \nC294_=_C4483( C294 C4483 ) C294_=_C4490( C294 C4490 ) C294_=_C4491( C294 C4491 ) C294_=_C4492( C294 C4492 ) C294_=_C4494( C294 C4494 ) C294_=_C4495( C294 C4495 ) \nC294_=_C4496( C294 C4496 ) C294_=_C4497( C294 C4497 ) C294_=_C4498( C294 C4498 ) C294_=_C4499( C294 C4499 ) C294_=_C4500( C294 C4500 ) C294_=_C4501( C294 C4501 ) \nC294_=_C4502( C294 C4502 ) C294_=_C4503( C294 C4503 ) C294_=_C4504( C294 C4504 ) C294_=_C4505( C294 C4505 ) C294_=_C4506( C294 C4506 ) C294_=_C4507( C294 C4507 ) \nC294_=_C4508( C294 C4508 ) C294_=_C4509( C294 C4509 ) C2611_=_C2618( C2611 C2618 ) C2611_=_C2624( C2611 C2624 ) C2611_=_C2648( C2611 C2648 ) C2611_=_C2655( C2611 C2655 ) \nC2611_=_C2661( C2611 C2661 ) C2611_=_C3686( C2611 C3686 ) C2611_=_C3741( C2611 C3741 ) C2611_=_C4472( C2611 C4472 ) C2611_=_C4500( C2611 C4500 ) C2611_=_C4536( C2611 C4536 ) \nC2611_=_C5344( C2611 C5344 ) C2611_=_C5366( C2611 C5366 ) C2611_=_C5386( C2611 C5386 ) C2611_=_C5414( C2611 C5414 ) C2611_=_C6012( C2611 C6012 ) C2611_=_C6019( C2611 C6019 ) \nC2611_=_C6030( C2611 C6030 ) C2611_=_C6045( C2611 C6045 ) C2611_=_C6046( C2611 C6046 ) C2611_=_C6048( C2611 C6048 ) C2611_=_C6050( C2611 C6050 ) C2611_=_C6051( C2611 C6051 ) \nC2611_=_C6052( C2611 C6052 ) C2611_=_C6053( C2611 C6053 ) C2611_=_C6054( C2611 C6054 ) C2618_=_C2624( C2618 C2624 ) C2618_=_C2648( C2618 C2648 ) C2618_=_C2655( C2618 C2655 ) \nC2618_=_C2661( C2618 C2661 ) C2618_=_C3686( C2618 C3686 ) C2618_=_C3741( C2618 C3741 ) C2618_=_C4472( C2618 C4472 ) C2618_=_C4500( C2618 C4500 ) C2618_=_C4536( C2618 C4536 ) \nC2618_=_C5344( C2618 C5344 ) C2618_=_C5366( C2618 C5366 ) C2618_=_C5386( C2618 C5386 ) C2618_=_C5414( C2618 C5414 ) C2618_=_C6012( C2618 C6012 ) C2618_=_C6019( C2618 C6019 ) \nC2618_=_C6030( C2618 C6030 ) C2618_=_C6045( C2618 C6045 ) C2618_=_C6046( C2618 C6046 ) C2618_=_C6048( C2618 C6048 ) C2618_=_C6050( C2618 C6050 ) C2618_=_C6051( C2618 C6051 ) \nC2618_=_C6052( C2618 C6052 ) C2618_=_C6053( C2618 C6053 ) C2618_=_C6054( C2618 C6054 ) C2624_=_C2648( C2624 C2648 ) C2624_=_C2655( C2624 C2655 ) C2624_=_C2661( C2624 C2661 ) \nC2624_=_C3686( C2624 C3686 ) C2624_=_C3741( C2624 C3741 ) C2624_=_C4472( C2624 C4472 ) C2624_=_C4500( C2624 C4500 ) C2624_=_C4536( C2624 C4536 ) C2624_=_C5344( C2624 C5344 ) \nC2624_=_C5366( C2624 C5366 ) C2624_=_C5386( C2624 C5386 ) C2624_=_C5414( C2624 C5414 ) C2624_=_C6012( C2624 C6012 ) C2624_=_C6019( C2624 C6019 ) C2624_=_C6030( C2624 C6030 ) \nC2624_=_C6045( C2624 C6045 ) C2624_=_C6046( C2624 C6046 ) C2624_=_C6048( C2624 C6048 ) C2624_=_C6050( C2624 C6050 ) C2624_=_C6051( C2624 C6051 ) C2624_=_C6052( C2624 C6052 ) \nC2624_=_C6053( C2624 C6053 ) C2624_=_C6054( C2624 C6054 ) C2648_=_C2655( C2648 C2655 ) C2648_=_C2661( C2648 C2661 ) C2648_=_C3686( C2648 C3686 ) C2648_=_C3741( C2648 C3741 ) \nC2648_=_C4472( C2648 C4472 ) C2648_=_C4500( C2648 C4500 ) C2648_=_C4536( C2648 C4536 ) C2648_=_C5344( C2648 C5344 ) C2648_=_C5366( C2648 C5366 ) C2648_=_C5386( C2648 C5386 ) \nC2648_=_C5414( C2648 C5414 ) C2648_=_C6012( C2648 C6012 ) C2648_=_C6019( C2648 C6019 ) C2648_=_C6030( C2648 C6030 ) C2648_=_C6045( C2648 C6045 ) C2648_=_C6046( C2648 C6046 ) \nC2648_=_C6048( C2648 C6048 ) C2648_=_C6050( C2648 C6050 ) C2648_=_C6051( C2648 C6051 ) C2648_=_C6052( C2648 C6052 ) C2648_=_C6053( C2648 C6053 ) C2648_=_C6054( C2648 C6054 ) \nC2655_=_C2661( C2655 C2661 ) C2655_=_C3686( C2655 C3686 ) C2655_=_C3741( C2655 C3741 ) C2655_=_C4472( C2655 C4472 ) C2655_=_C4500( C2655 C4500 ) C2655_=_C4536( C2655 C4536 ) \nC2655_=_C5344( C2655 C5344 ) C2655_=_C5366( C2655 C5366 ) C2655_=_C5386( C2655 C5386 ) C2655_=_C5414( C2655 C5414 ) C2655_=_C6012( C2655 C6012 ) C2655_=_C6019( C2655 C6019 ) \nC2655_=_C6030( C2655 C6030 ) C2655_=_C6045( C2655 C6045 ) C2655_=_C6046( C2655 C6046 ) C2655_=_C6048( C2655 C6048 ) C2655_=_C6050( C2655 C6050 ) C2655_=_C6051( C2655 C6051 ) \nC2655_=_C6052( C2655 C6052 ) C2655_=_C6053( C2655 C6053 ) C2655_=_C6054( C2655 C6054 ) C2661_=_C3686( C2661 C3686 ) C2661_=_C3741( C2661 C3741 ) C2661_=_C4472( C2661 C4472 ) \nC2661_=_C4500( C2661 C4500 ) C2661_=_C4536( C2661 C4536 ) C2661_=_C5344( C2661 C5344 ) C2661_=_C5366( C2661 C5366 ) C2661_=_C5386( C2661 C5386 ) C2661_=_C5414( C2661 C5414 ) \nC2661_=_C6012( C2661 C6012 ) C2661_=_C6019( C2661 C6019 ) C2661_=_C6030( C2661 C6030 ) C2661_=_C6045( C2661 C6045 ) C2661_=_C6046( C2661 C6046 ) C2661_=_C6048( C2661 C6048 ) \nC2661_=_C6050( C2661 C6050 ) C2661_=_C6051( C2661 C6051 ) C2661_=_C6052( C2661 C6052 ) C2661_=_C6053( C2661 C6053 ) C2661_=_C6054( C2661 C6054 ) C3686_=_C3741( C3686 C3741 ) \nC3686_=_C4472( C3686 C4472 ) C3686_=_C4500( C3686 C4500 ) C3686_=_C4536( C3686 C4536 ) C3686_=_C5344( C3686 C5344 ) C3686_=_C5366( C3686 C5366 ) C3686_=_C5386( C3686 C5386 ) \nC3686_=_C5414( C3686 C5414 ) C3686_=_C6012( C3686 C6012 ) C3686_=_C6019( C3686 C6019 ) C3686_=_C6030( C3686 C6030 ) C3686_=_C6045( C3686 C6045 ) C3686_=_C6046( C3686 C6046 ) \nC3686_=_C6048( C3686 C6048 ) C3686_=_C6050( C3686 C6050 ) C3686_=_C6051( C3686 C6051 ) C3686_=_C6052( C3686 C6052 ) C3686_=_C6053( C3686 C6053 ) C3686_=_C6054( C3686 C6054 ) \nC3741_=_C4472( C3741 C4472 ) C3741_=_C4500( C3741 C4500 ) C3741_=_C4536( C3741 C4536 ) C3741_=_C5344( C3741 C5344 ) C3741_=_C5366( C3741 C5366 ) C3741_=_C5386( C3741 C5386 ) \nC3741_=_C5414( C3741 C5414 ) C3741_=_C6012( C3741 C6012 ) C3741_=_C6019( C3741 C6019 ) C3741_=_C6030( C3741 C6030 ) C3741_=_C6045( C3741 C6045 ) C3741_=_C6046( C3741 C6046 ) \nC3741_=_C6048( C3741 C6048 ) C3741_=_C6050( C3741 C6050 ) C3741_=_C6051( C3741 C6051 ) C3741_=_C6052( C3741 C6052 ) C3741_=_C6053( C3741 C6053 ) C3741_=_C6054( C3741 C6054 ) \nC3755_=_C3769( C3755 C3769 ) C3755_=_C3779( C3755 C3779 ) C3755_=_C3788( C3755 C3788 ) C3755_=_C4483( C3755 C4483 ) C3755_=_C4490( C3755 C4490 ) C3755_=_C4491( C3755 C4491 ) \nC3755_=_C4492( C3755 C4492 ) C3755_=_C4494( C3755 C4494 ) C3755_=_C4495( C3755 C4495 ) C3755_=_C4496( C3755 C4496 ) C3755_=_C4497( C3755 C4497 ) C3755_=_C4498( C3755 C4498 ) \nC3755_=_C4499( C3755 C4499 ) C3755_=_C4500( C3755 C4500 ) C3755_=_C4501( C3755 C4501 ) C3755_=_C4502( C3755 C4502 ) C3755_=_C4503( C3755 C4503 ) C3755_=_C4504( C3755 C4504 ) \nC3755_=_C4505( C3755 C4505 ) C3755_=_C4506( C3755 C4506 ) C3755_=_C4507( C3755 C4507 ) C3755_=_C4508( C3755 C4508 ) C3755_=_C4509( C3755 C4509 ) C3769_=_C3779( C3769 C3779 ) \nC3769_=_C3788( C3769 C3788 ) C3769_=_C4483( C3769 C4483 ) C3769_=_C4490( C3769 C4490 ) C3769_=_C4491( C3769 C4491 ) C3769_=_C4492( C3769 C4492 ) C3769_=_C4494( C3769 C4494 ) \nC3769_=_C4495( C3769 C4495 ) C3769_=_C4496( C3769 C4496 ) C3769_=_C4497( C3769 C4497 ) C3769_=_C4498( C3769 C4498 ) C3769_=_C4499( C3769 C4499 ) C3769_=_C4500( C3769 C4500 ) \nC3769_=_C4501( C3769 C4501 ) C3769_=_C4502( C3769 C4502 ) C3769_=_C4503( C3769 C4503 ) C3769_=_C4504( C3769 C4504 ) C3769_=_C4505( C3769 C4505 ) C3769_=_C4506( C3769 C4506 ) \nC3769_=_C4507( C3769 C4507 ) C3769_=_C4508( C3769 C4508 ) C3769_=_C4509( C3769 C4509 ) C3779_=_C3788( C3779 C3788 ) C3779_=_C4483( C3779 C4483 ) C3779_=_C4490( C3779 C4490 ) \nC3779_=_C4491( C3779 C4491 ) C3779_=_C4492( C3779 C4492 ) C3779_=_C4494( C3779 C4494 ) C3779_=_C4495( C3779 C4495 ) C3779_=_C4496( C3779 C4496 ) C3779_=_C4497( C3779 C4497 ) \nC3779_=_C4498( C3779 C4498 ) C3779_=_C4499( C3779 C4499 ) C3779_=_C4500( C3779 C4500 ) C3779_=_C4501( C3779 C4501 ) C3779_=_C4502( C3779 C4502 ) C3779_=_C4503( C3779 C4503 ) \nC3779_=_C4504( C3779 C4504 ) C3779_=_C4505( C3779 C4505 ) C3779_=_C4506( C3779 C4506 ) C3779_=_C4507( C3779 C4507 ) C3779_=_C4508( C3779 C4508 ) C3779_=_C4509( C3779 C4509 ) \nC3788_=_C4483( C3788 C4483 ) C3788_=_C4490( C3788 C4490 ) C3788_=_C4491( C3788 C4491 ) C3788_=_C4492( C3788 C4492 ) C3788_=_C4494( C3788 C4494 ) C3788_=_C4495( C3788 C4495 ) \nC3788_=_C4496( C3788 C4496 ) C3788_=_C4497( C3788 C4497 ) C3788_=_C4498( C3788 C4498 ) C3788_=_C4499( C3788 C4499 ) C3788_=_C4500( C3788 C4500 ) C3788_=_C4501( C3788 C4501 ) \nC3788_=_C4502( C3788 C4502 ) C3788_=_C4503( C3788 C4503 ) C3788_=_C4504( C3788 C4504 ) C3788_=_C4505( C3788 C4505 ) C3788_=_C4506( C3788 C4506 ) C3788_=_C4507( C3788 C4507 ) \nC3788_=_C4508( C3788 C4508 ) C3788_=_C4509( C3788 C4509 ) C4472_=_C4500( C4472 C4500 ) C4472_=_C4536( C4472 C4536 ) C4472_=_C5344( C4472 C5344 ) C4472_=_C5366( C4472 C5366 ) \nC4472_=_C5386( C4472 C5386 ) C4472_=_C5414( C4472 C5414 ) C4472_=_C6012( C4472 C6012 ) C4472_=_C6019( C4472 C6019 ) C4472_=_C6030( C4472 C6030 ) C4472_=_C6045( C4472 C6045 ) \nC4472_=_C6046( C4472 C6046 ) C4472_=_C6048( C4472 C6048 ) C4472_=_C6050( C4472 C6050 ) C4472_=_C6051( C4472 C6051 ) C4472_=_C6052( C4472 C6052 ) C4472_=_C6053( C4472 C6053 ) \nC4472_=_C6054( C4472 C6054 )</w:t>
      </w:r>
    </w:p>
    <w:p>
      <w:pPr>
        <w:pStyle w:val="PreformattedText"/>
        <w:bidi w:val="0"/>
        <w:spacing w:before="0" w:after="0"/>
        <w:jc w:val="left"/>
        <w:rPr/>
      </w:pPr>
      <w:r>
        <w:rPr/>
        <w:t xml:space="preserve"> </w:t>
      </w:r>
      <w:r>
        <w:rPr/>
        <w:t>C4483_=_C4490( C4483 C4490 ) C4483_=_C4491( C4483 C4491 ) C4483_=_C4492( C4483 C4492 ) C4483_=_C4494( C4483 C4494 ) C4483_=_C4495( C4483 C4495 ) \nC4483_=_C4496( C4483 C4496 ) C4483_=_C4497( C4483 C4497 ) C4483_=_C4498( C4483 C4498 ) C4483_=_C4499( C4483 C4499 ) C4483_=_C4500( C4483 C4500 ) C4483_=_C4501( C4483 C4501 ) \nC4483_=_C4502( C4483 C4502 ) C4483_=_C4503( C4483 C4503 ) C4483_=_C4504( C4483 C4504 ) C4483_=_C4505( C4483 C4505 ) C4483_=_C4506( C4483 C4506 ) C4483_=_C4507( C4483 C4507 ) \nC4483_=_C4508( C4483 C4508 ) C4483_=_C4509( C4483 C4509 ) C4490_=_C4491( C4490 C4491 ) C4490_=_C4492( C4490 C4492 ) C4490_=_C4494( C4490 C4494 ) C4490_=_C4495( C4490 C4495 ) \nC4490_=_C4496( C4490 C4496 ) C4490_=_C4497( C4490 C4497 ) C4490_=_C4498( C4490 C4498 ) C4490_=_C4499( C4490 C4499 ) C4490_=_C4500( C4490 C4500 ) C4490_=_C4501( C4490 C4501 ) \nC4490_=_C4502( C4490 C4502 ) C4490_=_C4503( C4490 C4503 ) C4490_=_C4504( C4490 C4504 ) C4490_=_C4505( C4490 C4505 ) C4490_=_C4506( C4490 C4506 ) C4490_=_C4507( C4490 C4507 ) \nC4490_=_C4508( C4490 C4508 ) C4490_=_C4509( C4490 C4509 ) C4491_=_C4492( C4491 C4492 ) C4491_=_C4494( C4491 C4494 ) C4491_=_C4495( C4491 C4495 ) C4491_=_C4496( C4491 C4496 ) \nC4491_=_C4497( C4491 C4497 ) C4491_=_C4498( C4491 C4498 ) C4491_=_C4499( C4491 C4499 ) C4491_=_C4500( C4491 C4500 ) C4491_=_C4501( C4491 C4501 ) C4491_=_C4502( C4491 C4502 ) \nC4491_=_C4503( C4491 C4503 ) C4491_=_C4504( C4491 C4504 ) C4491_=_C4505( C4491 C4505 ) C4491_=_C4506( C4491 C4506 ) C4491_=_C4507( C4491 C4507 ) C4491_=_C4508( C4491 C4508 ) \nC4491_=_C4509( C4491 C4509 ) C4492_=_C4494( C4492 C4494 ) C4492_=_C4495( C4492 C4495 ) C4492_=_C4496( C4492 C4496 ) C4492_=_C4497( C4492 C4497 ) C4492_=_C4498( C4492 C4498 ) \nC4492_=_C4499( C4492 C4499 ) C4492_=_C4500( C4492 C4500 ) C4492_=_C4501( C4492 C4501 ) C4492_=_C4502( C4492 C4502 ) C4492_=_C4503( C4492 C4503 ) C4492_=_C4504( C4492 C4504 ) \nC4492_=_C4505( C4492 C4505 ) C4492_=_C4506( C4492 C4506 ) C4492_=_C4507( C4492 C4507 ) C4492_=_C4508( C4492 C4508 ) C4492_=_C4509( C4492 C4509 ) C4494_=_C4495( C4494 C4495 ) \nC4494_=_C4496( C4494 C4496 ) C4494_=_C4497( C4494 C4497 ) C4494_=_C4498( C4494 C4498 ) C4494_=_C4499( C4494 C4499 ) C4494_=_C4500( C4494 C4500 ) C4494_=_C4501( C4494 C4501 ) \nC4494_=_C4502( C4494 C4502 ) C4494_=_C4503( C4494 C4503 ) C4494_=_C4504( C4494 C4504 ) C4494_=_C4505( C4494 C4505 ) C4494_=_C4506( C4494 C4506 ) C4494_=_C4507( C4494 C4507 ) \nC4494_=_C4508( C4494 C4508 ) C4494_=_C4509( C4494 C4509 ) C4495_=_C4496( C4495 C4496 ) C4495_=_C4497( C4495 C4497 ) C4495_=_C4498( C4495 C4498 ) C4495_=_C4499( C4495 C4499 ) \nC4495_=_C4500( C4495 C4500 ) C4495_=_C4501( C4495 C4501 ) C4495_=_C4502( C4495 C4502 ) C4495_=_C4503( C4495 C4503 ) C4495_=_C4504( C4495 C4504 ) C4495_=_C4505( C4495 C4505 ) \nC4495_=_C4506( C4495 C4506 ) C4495_=_C4507( C4495 C4507 ) C4495_=_C4508( C4495 C4508 ) C4495_=_C4509( C4495 C4509 ) C4496_=_C4497( C4496 C4497 ) C4496_=_C4498( C4496 C4498 ) \nC4496_=_C4499( C4496 C4499 ) C4496_=_C4500( C4496 C4500 ) C4496_=_C4501( C4496 C4501 ) C4496_=_C4502( C4496 C4502 ) C4496_=_C4503( C4496 C4503 ) C4496_=_C4504( C4496 C4504 ) \nC4496_=_C4505( C4496 C4505 ) C4496_=_C4506( C4496 C4506 ) C4496_=_C4507( C4496 C4507 ) C4496_=_C4508( C4496 C4508 ) C4496_=_C4509( C4496 C4509 ) C4497_=_C4498( C4497 C4498 ) \nC4497_=_C4499( C4497 C4499 ) C4497_=_C4500( C4497 C4500 ) C4497_=_C4501( C4497 C4501 ) C4497_=_C4502( C4497 C4502 ) C4497_=_C4503( C4497 C4503 ) C4497_=_C4504( C4497 C4504 ) \nC4497_=_C4505( C4497 C4505 ) C4497_=_C4506( C4497 C4506 ) C4497_=_C4507( C4497 C4507 ) C4497_=_C4508( C4497 C4508 ) C4497_=_C4509( C4497 C4509 ) C4498_=_C4499( C4498 C4499 ) \nC4498_=_C4500( C4498 C4500 ) C4498_=_C4501( C4498 C4501 ) C4498_=_C4502( C4498 C4502 ) C4498_=_C4503( C4498 C4503 ) C4498_=_C4504( C4498 C4504 ) C4498_=_C4505( C4498 C4505 ) \nC4498_=_C4506( C4498 C4506 ) C4498_=_C4507( C4498 C4507 ) C4498_=_C4508( C4498 C4508 ) C4498_=_C4509( C4498 C4509 ) C4499_=_C4500( C4499 C4500 ) C4499_=_C4501( C4499 C4501 ) \nC4499_=_C4502( C4499 C4502 ) C4499_=_C4503( C4499 C4503 ) C4499_=_C4504( C4499 C4504 ) C4499_=_C4505( C4499 C4505 ) C4499_=_C4506( C4499 C4506 ) C4499_=_C4507( C4499 C4507 ) \nC4499_=_C4508( C4499 C4508 ) C4499_=_C4509( C4499 C4509 ) C4499_=_C6019( C4499 C6019 ) C4500_=_C4501( C4500 C4501 ) C4500_=_C4502( C4500 C4502 ) C4500_=_C4503( C4500 C4503 ) \nC4500_=_C4504( C4500 C4504 ) C4500_=_C4505( C4500 C4505 ) C4500_=_C4506( C4500 C4506 ) C4500_=_C4507( C4500 C4507 ) C4500_=_C4508( C4500 C4508 ) C4500_=_C4509( C4500 C4509 ) \nC4500_=_C4536( C4500 C4536 ) C4500_=_C5344( C4500 C5344 ) C4500_=_C5366( C4500 C5366 ) C4500_=_C5386( C4500 C5386 ) C4500_=_C5414( C4500 C5414 ) C4500_=_C6012( C4500 C6012 ) \nC4500_=_C6019( C4500 C6019 ) C4500_=_C6030( C4500 C6030 ) C4500_=_C6045( C4500 C6045 ) C4500_=_C6046( C4500 C6046 ) C4500_=_C6048( C4500 C6048 ) C4500_=_C6050( C4500 C6050 ) \nC4500_=_C6051( C4500 C6051 ) C4500_=_C6052( C4500 C6052 ) C4500_=_C6053( C4500 C6053 ) C4500_=_C6054( C4500 C6054 ) C4501_=_C4502( C4501 C4502 ) C4501_=_C4503( C4501 C4503 ) \nC4501_=_C4504( C4501 C4504 ) C4501_=_C4505( C4501 C4505 ) C4501_=_C4506( C4501 C4506 ) C4501_=_C4507( C4501 C4507 ) C4501_=_C4508( C4501 C4508 ) C4501_=_C4509( C4501 C4509 ) \nC4501_=_C6045( C4501 C6045 ) C4502_=_C4503( C4502 C4503 ) C4502_=_C4504( C4502 C4504 ) C4502_=_C4505( C4502 C4505 ) C4502_=_C4506( C4502 C4506 ) C4502_=_C4507( C4502 C4507 ) \nC4502_=_C4508( C4502 C4508 ) C4502_=_C4509( C4502 C4509 ) C4502_=_C6046( C4502 C6046 ) C4503_=_C4504( C4503 C4504 ) C4503_=_C4505( C4503 C4505 ) C4503_=_C4506( C4503 C4506 ) \nC4503_=_C4507( C4503 C4507 ) C4503_=_C4508( C4503 C4508 ) C4503_=_C4509( C4503 C4509 ) C4504_=_C4505( C4504 C4505 ) C4504_=_C4506( C4504 C4506 ) C4504_=_C4507( C4504 C4507 ) \nC4504_=_C4508( C4504 C4508 ) C4504_=_C4509( C4504 C4509 ) C4505_=_C4506( C4505 C4506 ) C4505_=_C4507( C4505 C4507 ) C4505_=_C4508( C4505 C4508 ) C4505_=_C4509( C4505 C4509 ) \nC4506_=_C4507( C4506 C4507 ) C4506_=_C4508( C4506 C4508 ) C4506_=_C4509( C4506 C4509 ) C4506_=_C6051( C4506 C6051 ) C4507_=_C4508( C4507 C4508 ) C4507_=_C4509( C4507 C4509 ) \nC4508_=_C4509( C4508 C4509 ) C4536_=_C5344( C4536 C5344 ) C4536_=_C5366( C4536 C5366 ) C4536_=_C5386( C4536 C5386 ) C4536_=_C5414( C4536 C5414 ) C4536_=_C6012( C4536 C6012 ) \nC4536_=_C6019( C4536 C6019 ) C4536_=_C6030( C4536 C6030 ) C4536_=_C6045( C4536 C6045 ) C4536_=_C6046( C4536 C6046 ) C4536_=_C6048( C4536 C6048 ) C4536_=_C6050( C4536 C6050 ) \nC4536_=_C6051( C4536 C6051 ) C4536_=_C6052( C4536 C6052 ) C4536_=_C6053( C4536 C6053 ) C4536_=_C6054( C4536 C6054 ) C5344_=_C5366( C5344 C5366 ) C5344_=_C5386( C5344 C5386 ) \nC5344_=_C5414( C5344 C5414 ) C5344_=_C6012( C5344 C6012 ) C5344_=_C6019( C5344 C6019 ) C5344_=_C6030( C5344 C6030 ) C5344_=_C6045( C5344 C6045 ) C5344_=_C6046( C5344 C6046 ) \nC5344_=_C6048( C5344 C6048 ) C5344_=_C6050( C5344 C6050 ) C5344_=_C6051( C5344 C6051 ) C5344_=_C6052( C5344 C6052 ) C5344_=_C6053( C5344 C6053 ) C5344_=_C6054( C5344 C6054 ) \nC5366_=_C5386( C5366 C5386 ) C5366_=_C5414( C5366 C5414 ) C5366_=_C6012( C5366 C6012 ) C5366_=_C6019( C5366 C6019 ) C5366_=_C6030( C5366 C6030 ) C5366_=_C6045( C5366 C6045 ) \nC5366_=_C6046( C5366 C6046 ) C5366_=_C6048( C5366 C6048 ) C5366_=_C6050( C5366 C6050 ) C5366_=_C6051( C5366 C6051 ) C5366_=_C6052( C5366 C6052 ) C5366_=_C6053( C5366 C6053 ) \nC5366_=_C6054( C5366 C6054 ) C5386_=_C5414( C5386 C5414 ) C5386_=_C6012( C5386 C6012 ) C5386_=_C6019( C5386 C6019 ) C5386_=_C6030( C5386 C6030 ) C5386_=_C6045( C5386 C6045 ) \nC5386_=_C6046( C5386 C6046 ) C5386_=_C6048( C5386 C6048 ) C5386_=_C6050( C5386 C6050 ) C5386_=_C6051( C5386 C6051 ) C5386_=_C6052( C5386 C6052 ) C5386_=_C6053( C5386 C6053 ) \nC5386_=_C6054( C5386 C6054 ) C5414_=_C6012( C5414 C6012 ) C5414_=_C6019( C5414 C6019 ) C5414_=_C6030( C5414 C6030 ) C5414_=_C6045( C5414 C6045 ) C5414_=_C6046( C5414 C6046 ) \nC5414_=_C6048( C5414 C6048 ) C5414_=_C6050( C5414 C6050 ) C5414_=_C6051( C5414 C6051 ) C5414_=_C6052( C5414 C6052 ) C5414_=_C6053( C5414 C6053 ) C5414_=_C6054( C5414 C6054 ) \nC6012_=_C6019( C6012 C6019 ) C6012_=_C6030( C6012 C6030 ) C6012_=_C6045( C6012 C6045 ) C6012_=_C6046( C6012 C6046 ) C6012_=_C6048( C6012 C6048 ) C6012_=_C6050( C6012 C6050 ) \nC6012_=_C6051( C6012 C6051 ) C6012_=_C6052( C6012 C6052 ) C6012_=_C6053( C6012 C6053 ) C6012_=_C6054( C6012 C6054 ) C6019_=_C6030( C6019 C6030 ) C6019_=_C6045( C6019 C6045 ) \nC6019_=_C6046( C6019 C6046 ) C6019_=_C6048( C6019 C6048 ) C6019_=_C6050( C6019 C6050 ) C6019_=_C6051( C6019 C6051 ) C6019_=_C6052( C6019 C6052 ) C6019_=_C6053( C6019 C6053 ) \nC6019_=_C6054( C6019 C6054 ) C6030_=_C6045( C6030 C6045 ) C6030_=_C6046( C6030 C6046 ) C6030_=_C6048( C6030 C6048 ) C6030_=_C6050( C6030 C6050 ) C6030_=_C6051( C6030 C6051 ) \nC6030_=_C6052( C6030 C6052 ) C6030_=_C6053( C6030 C6053 ) C6030_=_C6054( C6030 C6054 ) C6045_=_C6046( C6045 C6046 ) C6045_=_C6048( C6045 C6048 ) C6045_=_C6050( C6045 C6050 ) \nC6045_=_C6051( C6045 C6051 ) C6045_=_C6052( C6045 C6052 ) C6045_=_C6053( C6045 C6053 ) C6045_=_C6054( C6045 C6054 ) C6046_=_C6048( C6046 C6048 ) C6046_=_C6050( C6046 C6050 ) \nC6046_=_C6051( C6046 C6051 ) C6046_=_C6052( C6046 C6052 ) C6046_=_C6053( C6046 C6053 ) C6046_=_C6054( C6046 C6054 ) C6048_=_C6050( C6048 C6050 ) C6048_=_C6051( C6048 C6051 ) \nC6048_=_C6052( C6048 C6052 ) C6048_=_C6053( C6048 C6053 ) C6048_=_C6054( C6048 C6054 ) C6050_=_C6051( C6050 C6051 ) C6050_=_C6052( C6050 C6052 ) C6050_=_C6053( C6050 C6053 ) \nC6050_=_C6054( C6050 C6054 ) C6051_=_C6052( C6051 C6052 ) C6051_=_C6053( C6051 C6053 ) C6051_=_C6054( C6051 C6054 ) C6052_=_C6053( C6052 C6053 ) C6052_=_C6054( C6052 C6054 ) \nC6053_=_C6054( C6053 C6054 ) "];648-&gt;686[label="50: C263 C294 C2611 C2618 C2624 \nC2648 C2655 C2661 C3686 C3741 C3755 \nC3769 C3779 C3788 C4472 C4483 C4490 \nC4491 C4492 C4494 C4495 C4496 C4497 \nC4498 C4499 C4501 C4502 C4503 C4504 \nC4505 C4506 C4507</w:t>
      </w:r>
    </w:p>
    <w:p>
      <w:pPr>
        <w:pStyle w:val="PreformattedText"/>
        <w:bidi w:val="0"/>
        <w:spacing w:before="0" w:after="0"/>
        <w:jc w:val="left"/>
        <w:rPr/>
      </w:pPr>
      <w:r>
        <w:rPr/>
        <w:t xml:space="preserve"> </w:t>
      </w:r>
      <w:r>
        <w:rPr/>
        <w:t>C4508 C4509 C4536 \nC5344 C5366 C5386 C5414 C6012 C6019 \nC6030 C6045 C6046 C6048 C6050 C6051 \nC6052 C6053 C6054 \n604: C263_=_C294 ,C263_=_C3755 ,C263_=_C3769 ,C263_=_C3779 ,C263_=_C3788 ,\nC263_=_C4483 ,C263_=_C4490 ,C263_=_C4491 ,C263_=_C4492 ,C263_=_C4494 ,C263_=_C4495 ,\nC263_=_C4496 ,C263_=_C4497 ,C263_=_C4498 ,C263_=_C4499 ,C263_=_C4501 ,C263_=_C4502 ,\nC263_=_C4503 ,C263_=_C4504 ,C263_=_C4505 ,C263_=_C4506 ,C263_=_C4507 ,C263_=_C4508 ,\nC263_=_C4509 ,C294_=_C3755 ,C294_=_C3769 ,C294_=_C3779 ,C294_=_C3788 ,C294_=_C4483 ,\nC294_=_C4490 ,C294_=_C4491 ,C294_=_C4492 ,C294_=_C4494 ,C294_=_C4495 ,C294_=_C4496 ,\nC294_=_C4497 ,C294_=_C4498 ,C294_=_C4499 ,C294_=_C4501 ,C294_=_C4502 ,C294_=_C4503 ,\nC294_=_C4504 ,C294_=_C4505 ,C294_=_C4506 ,C294_=_C4507 ,C294_=_C4508 ,C294_=_C4509 ,\nC2611_=_C2618 ,C2611_=_C2624 ,C2611_=_C2648 ,C2611_=_C2655 ,C2611_=_C2661 ,C2611_=_C3686 ,\nC2611_=_C3741 ,C2611_=_C4472 ,C2611_=_C4536 ,C2611_=_C5344 ,C2611_=_C5366 ,C2611_=_C5386 ,\nC2611_=_C5414 ,C2611_=_C6012 ,C2611_=_C6019 ,C2611_=_C6030 ,C2611_=_C6045 ,C2611_=_C6046 ,\nC2611_=_C6048 ,C2611_=_C6050 ,C2611_=_C6051 ,C2611_=_C6052 ,C2611_=_C6053 ,C2611_=_C6054 ,\nC2618_=_C2624 ,C2618_=_C2648 ,C2618_=_C2655 ,C2618_=_C2661 ,C2618_=_C3686 ,C2618_=_C3741 ,\nC2618_=_C4472 ,C2618_=_C4536 ,C2618_=_C5344 ,C2618_=_C5366 ,C2618_=_C5386 ,C2618_=_C5414 ,\nC2618_=_C6012 ,C2618_=_C6019 ,C2618_=_C6030 ,C2618_=_C6045 ,C2618_=_C6046 ,C2618_=_C6048 ,\nC2618_=_C6050 ,C2618_=_C6051 ,C2618_=_C6052 ,C2618_=_C6053 ,C2618_=_C6054 ,C2624_=_C2648 ,\nC2624_=_C2655 ,C2624_=_C2661 ,C2624_=_C3686 ,C2624_=_C3741 ,C2624_=_C4472 ,C2624_=_C4536 ,\nC2624_=_C5344 ,C2624_=_C5366 ,C2624_=_C5386 ,C2624_=_C5414 ,C2624_=_C6012 ,C2624_=_C6019 ,\nC2624_=_C6030 ,C2624_=_C6045 ,C2624_=_C6046 ,C2624_=_C6048 ,C2624_=_C6050 ,C2624_=_C6051 ,\nC2624_=_C6052 ,C2624_=_C6053 ,C2624_=_C6054 ,C2648_=_C2655 ,C2648_=_C2661 ,C2648_=_C3686 ,\nC2648_=_C3741 ,C2648_=_C4472 ,C2648_=_C4536 ,C2648_=_C5344 ,C2648_=_C5366 ,C2648_=_C5386 ,\nC2648_=_C5414 ,C2648_=_C6012 ,C2648_=_C6019 ,C2648_=_C6030 ,C2648_=_C6045 ,C2648_=_C6046 ,\nC2648_=_C6048 ,C2648_=_C6050 ,C2648_=_C6051 ,C2648_=_C6052 ,C2648_=_C6053 ,C2648_=_C6054 ,\nC2655_=_C2661 ,C2655_=_C3686 ,C2655_=_C3741 ,C2655_=_C4472 ,C2655_=_C4536 ,C2655_=_C5344 ,\nC2655_=_C5366 ,C2655_=_C5386 ,C2655_=_C5414 ,C2655_=_C6012 ,C2655_=_C6019 ,C2655_=_C6030 ,\nC2655_=_C6045 ,C2655_=_C6046 ,C2655_=_C6048 ,C2655_=_C6050 ,C2655_=_C6051 ,C2655_=_C6052 ,\nC2655_=_C6053 ,C2655_=_C6054 ,C2661_=_C3686 ,C2661_=_C3741 ,C2661_=_C4472 ,C2661_=_C4536 ,\nC2661_=_C5344 ,C2661_=_C5366 ,C2661_=_C5386 ,C2661_=_C5414 ,C2661_=_C6012 ,C2661_=_C6019 ,\nC2661_=_C6030 ,C2661_=_C6045 ,C2661_=_C6046 ,C2661_=_C6048 ,C2661_=_C6050 ,C2661_=_C6051 ,\nC2661_=_C6052 ,C2661_=_C6053 ,C2661_=_C6054 ,C3686_=_C3741 ,C3686_=_C4472 ,C3686_=_C4536 ,\nC3686_=_C5344 ,C3686_=_C5366 ,C3686_=_C5386 ,C3686_=_C5414 ,C3686_=_C6012 ,C3686_=_C6019 ,\nC3686_=_C6030 ,C3686_=_C6045 ,C3686_=_C6046 ,C3686_=_C6048 ,C3686_=_C6050 ,C3686_=_C6051 ,\nC3686_=_C6052 ,C3686_=_C6053 ,C3686_=_C6054 ,C3741_=_C4472 ,C3741_=_C4536 ,C3741_=_C5344 ,\nC3741_=_C5366 ,C3741_=_C5386 ,C3741_=_C5414 ,C3741_=_C6012 ,C3741_=_C6019 ,C3741_=_C6030 ,\nC3741_=_C6045 ,C3741_=_C6046 ,C3741_=_C6048 ,C3741_=_C6050 ,C3741_=_C6051 ,C3741_=_C6052 ,\nC3741_=_C6053 ,C3741_=_C6054 ,C3755_=_C3769 ,C3755_=_C3779 ,C3755_=_C3788 ,C3755_=_C4483 ,\nC3755_=_C4490 ,C3755_=_C4491 ,C3755_=_C4492 ,C3755_=_C4494 ,C3755_=_C4495 ,C3755_=_C4496 ,\nC3755_=_C4497 ,C3755_=_C4498 ,C3755_=_C4499 ,C3755_=_C4501 ,C3755_=_C4502 ,C3755_=_C4503 ,\nC3755_=_C4504 ,C3755_=_C4505 ,C3755_=_C4506 ,C3755_=_C4507 ,C3755_=_C4508 ,C3755_=_C4509 ,\nC3769_=_C3779 ,C3769_=_C3788 ,C3769_=_C4483 ,C3769_=_C4490 ,C3769_=_C4491 ,C3769_=_C4492 ,\nC3769_=_C4494 ,C3769_=_C4495 ,C3769_=_C4496 ,C3769_=_C4497 ,C3769_=_C4498 ,C3769_=_C4499 ,\nC3769_=_C4501 ,C3769_=_C4502 ,C3769_=_C4503 ,C3769_=_C4504 ,C3769_=_C4505 ,C3769_=_C4506 ,\nC3769_=_C4507 ,C3769_=_C4508 ,C3769_=_C4509 ,C3779_=_C3788 ,C3779_=_C4483 ,C3779_=_C4490 ,\nC3779_=_C4491 ,C3779_=_C4492 ,C3779_=_C4494 ,C3779_=_C4495 ,C3779_=_C4496 ,C3779_=_C4497 ,\nC3779_=_C4498 ,C3779_=_C4499 ,C3779_=_C4501 ,C3779_=_C4502 ,C3779_=_C4503 ,C3779_=_C4504 ,\nC3779_=_C4505 ,C3779_=_C4506 ,C3779_=_C4507 ,C3779_=_C4508 ,C3779_=_C4509 ,C3788_=_C4483 ,\nC3788_=_C4490 ,C3788_=_C4491 ,C3788_=_C4492 ,C3788_=_C4494 ,C3788_=_C4495 ,C3788_=_C4496 ,\nC3788_=_C4497 ,C3788_=_C4498 ,C3788_=_C4499 ,C3788_=_C4501 ,C3788_=_C4502 ,C3788_=_C4503 ,\nC3788_=_C4504 ,C3788_=_C4505 ,C3788_=_C4506 ,C3788_=_C4507 ,C3788_=_C4508 ,C3788_=_C4509 ,\nC4472_=_C4536 ,C4472_=_C5344 ,C4472_=_C5366 ,C4472_=_C5386 ,C4472_=_C5414 ,C4472_=_C6012 ,\nC4472_=_C6019 ,C4472_=_C6030 ,C4472_=_C6045 ,C4472_=_C6046 ,C4472_=_C6048 ,C4472_=_C6050 ,\nC4472_=_C6051 ,C4472_=_C6052 ,C4472_=_C6053 ,C4472_=_C6054 ,C4483_=_C4490 ,C4483_=_C4491 ,\nC4483_=_C4492 ,C4483_=_C4494 ,C4483_=_C4495 ,C4483_=_C4496 ,C4483_=_C4497 ,C4483_=_C4498 ,\nC4483_=_C4499 ,C4483_=_C4501 ,C4483_=_C4502 ,C4483_=_C4503 ,C4483_=_C4504 ,C4483_=_C4505 ,\nC4483_=_C4506 ,C4483_=_C4507 ,C4483_=_C4508 ,C4483_=_C4509 ,C4490_=_C4491 ,C4490_=_C4492 ,\nC4490_=_C4494 ,C4490_=_C4495 ,C4490_=_C4496 ,C4490_=_C4497 ,C4490_=_C4498 ,C4490_=_C4499 ,\nC4490_=_C4501 ,C4490_=_C4502 ,C4490_=_C4503 ,C4490_=_C4504 ,C4490_=_C4505 ,C4490_=_C4506 ,\nC4490_=_C4507 ,C4490_=_C4508 ,C4490_=_C4509 ,C4491_=_C4492 ,C4491_=_C4494 ,C4491_=_C4495 ,\nC4491_=_C4496 ,C4491_=_C4497 ,C4491_=_C4498 ,C4491_=_C4499 ,C4491_=_C4501 ,C4491_=_C4502 ,\nC4491_=_C4503 ,C4491_=_C4504 ,C4491_=_C4505 ,C4491_=_C4506 ,C4491_=_C4507 ,C4491_=_C4508 ,\nC4491_=_C4509 ,C4492_=_C4494 ,C4492_=_C4495 ,C4492_=_C4496 ,C4492_=_C4497 ,C4492_=_C4498 ,\nC4492_=_C4499 ,C4492_=_C4501 ,C4492_=_C4502 ,C4492_=_C4503 ,C4492_=_C4504 ,C4492_=_C4505 ,\nC4492_=_C4506 ,C4492_=_C4507 ,C4492_=_C4508 ,C4492_=_C4509 ,C4494_=_C4495 ,C4494_=_C4496 ,\nC4494_=_C4497 ,C4494_=_C4498 ,C4494_=_C4499 ,C4494_=_C4501 ,C4494_=_C4502 ,C4494_=_C4503 ,\nC4494_=_C4504 ,C4494_=_C4505 ,C4494_=_C4506 ,C4494_=_C4507 ,C4494_=_C4508 ,C4494_=_C4509 ,\nC4495_=_C4496 ,C4495_=_C4497 ,C4495_=_C4498 ,C4495_=_C4499 ,C4495_=_C4501 ,C4495_=_C4502 ,\nC4495_=_C4503 ,C4495_=_C4504 ,C4495_=_C4505 ,C4495_=_C4506 ,C4495_=_C4507 ,C4495_=_C4508 ,\nC4495_=_C4509 ,C4496_=_C4497 ,C4496_=_C4498 ,C4496_=_C4499 ,C4496_=_C4501 ,C4496_=_C4502 ,\nC4496_=_C4503 ,C4496_=_C4504 ,C4496_=_C4505 ,C4496_=_C4506 ,C4496_=_C4507 ,C4496_=_C4508 ,\nC4496_=_C4509 ,C4497_=_C4498 ,C4497_=_C4499 ,C4497_=_C4501 ,C4497_=_C4502 ,C4497_=_C4503 ,\nC4497_=_C4504 ,C4497_=_C4505 ,C4497_=_C4506 ,C4497_=_C4507 ,C4497_=_C4508 ,C4497_=_C4509 ,\nC4498_=_C4499 ,C4498_=_C4501 ,C4498_=_C4502 ,C4498_=_C4503 ,C4498_=_C4504 ,C4498_=_C4505 ,\nC4498_=_C4506 ,C4498_=_C4507 ,C4498_=_C4508 ,C4498_=_C4509 ,C4499_=_C4501 ,C4499_=_C4502 ,\nC4499_=_C4503 ,C4499_=_C4504 ,C4499_=_C4505 ,C4499_=_C4506 ,C4499_=_C4507 ,C4499_=_C4508 ,\nC4499_=_C4509 ,C4499_=_C6019 ,C4501_=_C4502 ,C4501_=_C4503 ,C4501_=_C4504 ,C4501_=_C4505 ,\nC4501_=_C4506 ,C4501_=_C4507 ,C4501_=_C4508 ,C4501_=_C4509 ,C4501_=_C6045 ,C4502_=_C4503 ,\nC4502_=_C4504 ,C4502_=_C4505 ,C4502_=_C4506 ,C4502_=_C4507 ,C4502_=_C4508 ,C4502_=_C4509 ,\nC4502_=_C6046 ,C4503_=_C4504 ,C4503_=_C4505 ,C4503_=_C4506 ,C4503_=_C4507 ,C4503_=_C4508 ,\nC4503_=_C4509 ,C4504_=_C4505 ,C4504_=_C4506 ,C4504_=_C4507 ,C4504_=_C4508 ,C4504_=_C4509 ,\nC4505_=_C4506 ,C4505_=_C4507 ,C4505_=_C4508 ,C4505_=_C4509 ,C4506_=_C4507 ,C4506_=_C4508 ,\nC4506_=_C4509 ,C4506_=_C6051 ,C4507_=_C4508 ,C4507_=_C4509 ,C4508_=_C4509 ,C4536_=_C5344 ,\nC4536_=_C5366 ,C4536_=_C5386 ,C4536_=_C5414 ,C4536_=_C6012 ,C4536_=_C6019 ,C4536_=_C6030 ,\nC4536_=_C6045 ,C4536_=_C6046 ,C4536_=_C6048 ,C4536_=_C6050 ,C4536_=_C6051 ,C4536_=_C6052 ,\nC4536_=_C6053 ,C4536_=_C6054 ,C5344_=_C5366 ,C5344_=_C5386 ,C5344_=_C5414 ,C5344_=_C6012 ,\nC5344_=_C6019 ,C5344_=_C6030 ,C5344_=_C6045 ,C5344_=_C6046 ,C5344_=_C6048 ,C5344_=_C6050 ,\nC5344_=_C6051 ,C5344_=_C6052 ,C5344_=_C6053 ,C5344_=_C6054 ,C5366_=_C5386 ,C5366_=_C5414 ,\nC5366_=_C6012 ,C5366_=_C6019 ,C5366_=_C6030 ,C5366_=_C6045 ,C5366_=_C6046 ,C5366_=_C6048 ,\nC5366_=_C6050 ,C5366_=_C6051 ,C5366_=_C6052 ,C5366_=_C6053 ,C5366_=_C6054 ,C5386_=_C5414 ,\nC5386_=_C6012 ,C5386_=_C6019 ,C5386_=_C6030 ,C5386_=_C6045 ,C5386_=_C6046 ,C5386_=_C6048 ,\nC5386_=_C6050 ,C5386_=_C6051 ,C5386_=_C6052 ,C5386_=_C6053 ,C5386_=_C6054 ,C5414_=_C6012 ,\nC5414_=_C6019 ,C5414_=_C6030 ,C5414_=_C6045 ,C5414_=_C6046 ,C5414_=_C6048 ,C5414_=_C6050 ,\nC5414_=_C6051 ,C5414_=_C6052 ,C5414_=_C6053 ,C5414_=_C6054 ,C6012_=_C6019 ,C6012_=_C6030 ,\nC6012_=_C6045 ,C6012_=_C6046 ,C6012_=_C6048 ,C6012_=_C6050 ,C6012_=_C6051 ,C6012_=_C6052 ,\nC6012_=_C6053 ,C6012_=_C6054 ,C6019_=_C6030 ,C6019_=_C6045 ,C6019_=_C6046 ,C6019_=_C6048 ,\nC6019_=_C6050 ,C6019_=_C6051 ,C6019_=_C6052 ,C6019_=_C6053 ,C6019_=_C6054 ,C6030_=_C6045 ,\nC6030_=_C6046 ,C6030_=_C6048 ,C6030_=_C6050 ,C6030_=_C6051 ,C6030_=_C6052 ,C6030_=_C6053 ,\nC6030_=_C6054 ,C6045_=_C6046 ,C6045_=_C6048 ,C6045_=_C6050 ,C6045_=_C6051 ,C6045_=_C6052 ,\nC6045_=_C6053 ,C6045_=_C6054 ,C6046_=_C6048 ,C6046_=_C6050 ,C6046_=_C6051 ,C6046_=_C6052 ,\nC6046_=_C6053 ,C6046_=_C6054 ,C6048_=_C6050 ,C6048_=_C6051 ,C6048_=_C6052 ,C6048_=_C6053 ,\nC6048_=_C6054 ,C6050_=_C6051 ,C6050_=_C6052 ,C6050_=_C6053 ,C6050_=_C6054 ,C6051_=_C6052 ,\nC6051_=_C6053 ,C6051_=_C6054 ,C6052_=_C6053 ,C6052_=_C6054 ,C6053_=_C6054 ,"];687[shape=box, label="id:687 level: 12\n58: C2592 C2596 C2631 C2635 C3688 \nC3698 C3710 C3718 C3725 C3740 C3760 \nC3774 C3784 C3793 C4474 C4481 C4488 \nC4499 C4517 C4525 C4535 C4551 C4559 \nC5346 C5353 C5358 C5368 C5373 C5378 \nC5385 C5401 C5407 C5413 C5427 C5433 \nC6008 C6014 C6016 C6018 C6019 C6020 \nC6021 C6023 C6025 C6026 C6027 C6028 \nC6029 C6048 C6056 C6073 C6077 C6078 \nC6079 C6080 C6081 C6082 C6083 \n847: C2592_=_C2596( C2592 C2596 ) C2592_=_C2631( C2592 C2631 ) C2592_=_C3698( C2592 C3698 ) C2592_=_C3710( C2592 C3710 ) C2592_=_C3718( C2592 C3718 ) \nC2592_=_C3725(</w:t>
      </w:r>
    </w:p>
    <w:p>
      <w:pPr>
        <w:pStyle w:val="PreformattedText"/>
        <w:bidi w:val="0"/>
        <w:spacing w:before="0" w:after="0"/>
        <w:jc w:val="left"/>
        <w:rPr/>
      </w:pPr>
      <w:r>
        <w:rPr/>
        <w:t xml:space="preserve"> </w:t>
      </w:r>
      <w:r>
        <w:rPr/>
        <w:t>C2592 C3725 ) C2592_=_C3740( C2592 C3740 ) C2592_=_C4481( C2592 C4481 ) C2592_=_C4488( C2592 C4488 ) C2592_=_C4499( C2592 C4499 ) C2592_=_C4535( C2592 C4535 ) \nC2592_=_C5353( C2592 C5353 ) C2592_=_C5358( C2592 C5358 ) C2592_=_C5373( C2592 C5373 ) C2592_=_C5378( C2592 C5378 ) C2592_=_C5385( C2592 C5385 ) C2592_=_C5413( C2592 C5413 ) \nC2592_=_C6008( C2592 C6008 ) C2592_=_C6016( C2592 C6016 ) C2592_=_C6018( C2592 C6018 ) C2592_=_C6019( C2592 C6019 ) C2592_=_C6020( C2592 C6020 ) C2592_=_C6021( C2592 C6021 ) \nC2592_=_C6023( C2592 C6023 ) C2592_=_C6025( C2592 C6025 ) C2592_=_C6026( C2592 C6026 ) C2592_=_C6027( C2592 C6027 ) C2592_=_C6028( C2592 C6028 ) C2592_=_C6029( C2592 C6029 ) \nC2596_=_C2635( C2596 C2635 ) C2596_=_C3688( C2596 C3688 ) C2596_=_C3760( C2596 C3760 ) C2596_=_C3774( C2596 C3774 ) C2596_=_C3784( C2596 C3784 ) C2596_=_C3793( C2596 C3793 ) \nC2596_=_C4474( C2596 C4474 ) C2596_=_C4517( C2596 C4517 ) C2596_=_C4525( C2596 C4525 ) C2596_=_C4551( C2596 C4551 ) C2596_=_C4559( C2596 C4559 ) C2596_=_C5346( C2596 C5346 ) \nC2596_=_C5368( C2596 C5368 ) C2596_=_C5401( C2596 C5401 ) C2596_=_C5407( C2596 C5407 ) C2596_=_C5427( C2596 C5427 ) C2596_=_C5433( C2596 C5433 ) C2596_=_C6014( C2596 C6014 ) \nC2596_=_C6021( C2596 C6021 ) C2596_=_C6048( C2596 C6048 ) C2596_=_C6056( C2596 C6056 ) C2596_=_C6073( C2596 C6073 ) C2596_=_C6077( C2596 C6077 ) C2596_=_C6078( C2596 C6078 ) \nC2596_=_C6079( C2596 C6079 ) C2596_=_C6080( C2596 C6080 ) C2596_=_C6081( C2596 C6081 ) C2596_=_C6082( C2596 C6082 ) C2596_=_C6083( C2596 C6083 ) C2631_=_C2635( C2631 C2635 ) \nC2631_=_C3698( C2631 C3698 ) C2631_=_C3710( C2631 C3710 ) C2631_=_C3718( C2631 C3718 ) C2631_=_C3725( C2631 C3725 ) C2631_=_C3740( C2631 C3740 ) C2631_=_C4481( C2631 C4481 ) \nC2631_=_C4488( C2631 C4488 ) C2631_=_C4499( C2631 C4499 ) C2631_=_C4535( C2631 C4535 ) C2631_=_C5353( C2631 C5353 ) C2631_=_C5358( C2631 C5358 ) C2631_=_C5373( C2631 C5373 ) \nC2631_=_C5378( C2631 C5378 ) C2631_=_C5385( C2631 C5385 ) C2631_=_C5413( C2631 C5413 ) C2631_=_C6008( C2631 C6008 ) C2631_=_C6016( C2631 C6016 ) C2631_=_C6018( C2631 C6018 ) \nC2631_=_C6019( C2631 C6019 ) C2631_=_C6020( C2631 C6020 ) C2631_=_C6021( C2631 C6021 ) C2631_=_C6023( C2631 C6023 ) C2631_=_C6025( C2631 C6025 ) C2631_=_C6026( C2631 C6026 ) \nC2631_=_C6027( C2631 C6027 ) C2631_=_C6028( C2631 C6028 ) C2631_=_C6029( C2631 C6029 ) C2635_=_C3688( C2635 C3688 ) C2635_=_C3760( C2635 C3760 ) C2635_=_C3774( C2635 C3774 ) \nC2635_=_C3784( C2635 C3784 ) C2635_=_C3793( C2635 C3793 ) C2635_=_C4474( C2635 C4474 ) C2635_=_C4517( C2635 C4517 ) C2635_=_C4525( C2635 C4525 ) C2635_=_C4551( C2635 C4551 ) \nC2635_=_C4559( C2635 C4559 ) C2635_=_C5346( C2635 C5346 ) C2635_=_C5368( C2635 C5368 ) C2635_=_C5401( C2635 C5401 ) C2635_=_C5407( C2635 C5407 ) C2635_=_C5427( C2635 C5427 ) \nC2635_=_C5433( C2635 C5433 ) C2635_=_C6014( C2635 C6014 ) C2635_=_C6021( C2635 C6021 ) C2635_=_C6048( C2635 C6048 ) C2635_=_C6056( C2635 C6056 ) C2635_=_C6073( C2635 C6073 ) \nC2635_=_C6077( C2635 C6077 ) C2635_=_C6078( C2635 C6078 ) C2635_=_C6079( C2635 C6079 ) C2635_=_C6080( C2635 C6080 ) C2635_=_C6081( C2635 C6081 ) C2635_=_C6082( C2635 C6082 ) \nC2635_=_C6083( C2635 C6083 ) C3688_=_C3760( C3688 C3760 ) C3688_=_C3774( C3688 C3774 ) C3688_=_C3784( C3688 C3784 ) C3688_=_C3793( C3688 C3793 ) C3688_=_C4474( C3688 C4474 ) \nC3688_=_C4517( C3688 C4517 ) C3688_=_C4525( C3688 C4525 ) C3688_=_C4551( C3688 C4551 ) C3688_=_C4559( C3688 C4559 ) C3688_=_C5346( C3688 C5346 ) C3688_=_C5368( C3688 C5368 ) \nC3688_=_C5401( C3688 C5401 ) C3688_=_C5407( C3688 C5407 ) C3688_=_C5427( C3688 C5427 ) C3688_=_C5433( C3688 C5433 ) C3688_=_C6014( C3688 C6014 ) C3688_=_C6021( C3688 C6021 ) \nC3688_=_C6048( C3688 C6048 ) C3688_=_C6056( C3688 C6056 ) C3688_=_C6073( C3688 C6073 ) C3688_=_C6077( C3688 C6077 ) C3688_=_C6078( C3688 C6078 ) C3688_=_C6079( C3688 C6079 ) \nC3688_=_C6080( C3688 C6080 ) C3688_=_C6081( C3688 C6081 ) C3688_=_C6082( C3688 C6082 ) C3688_=_C6083( C3688 C6083 ) C3698_=_C3710( C3698 C3710 ) C3698_=_C3718( C3698 C3718 ) \nC3698_=_C3725( C3698 C3725 ) C3698_=_C3740( C3698 C3740 ) C3698_=_C4481( C3698 C4481 ) C3698_=_C4488( C3698 C4488 ) C3698_=_C4499( C3698 C4499 ) C3698_=_C4535( C3698 C4535 ) \nC3698_=_C5353( C3698 C5353 ) C3698_=_C5358( C3698 C5358 ) C3698_=_C5373( C3698 C5373 ) C3698_=_C5378( C3698 C5378 ) C3698_=_C5385( C3698 C5385 ) C3698_=_C5413( C3698 C5413 ) \nC3698_=_C6008( C3698 C6008 ) C3698_=_C6016( C3698 C6016 ) C3698_=_C6018( C3698 C6018 ) C3698_=_C6019( C3698 C6019 ) C3698_=_C6020( C3698 C6020 ) C3698_=_C6021( C3698 C6021 ) \nC3698_=_C6023( C3698 C6023 ) C3698_=_C6025( C3698 C6025 ) C3698_=_C6026( C3698 C6026 ) C3698_=_C6027( C3698 C6027 ) C3698_=_C6028( C3698 C6028 ) C3698_=_C6029( C3698 C6029 ) \nC3710_=_C3718( C3710 C3718 ) C3710_=_C3725( C3710 C3725 ) C3710_=_C3740( C3710 C3740 ) C3710_=_C4481( C3710 C4481 ) C3710_=_C4488( C3710 C4488 ) C3710_=_C4499( C3710 C4499 ) \nC3710_=_C4535( C3710 C4535 ) C3710_=_C5353( C3710 C5353 ) C3710_=_C5358( C3710 C5358 ) C3710_=_C5373( C3710 C5373 ) C3710_=_C5378( C3710 C5378 ) C3710_=_C5385( C3710 C5385 ) \nC3710_=_C5413( C3710 C5413 ) C3710_=_C6008( C3710 C6008 ) C3710_=_C6016( C3710 C6016 ) C3710_=_C6018( C3710 C6018 ) C3710_=_C6019( C3710 C6019 ) C3710_=_C6020( C3710 C6020 ) \nC3710_=_C6021( C3710 C6021 ) C3710_=_C6023( C3710 C6023 ) C3710_=_C6025( C3710 C6025 ) C3710_=_C6026( C3710 C6026 ) C3710_=_C6027( C3710 C6027 ) C3710_=_C6028( C3710 C6028 ) \nC3710_=_C6029( C3710 C6029 ) C3718_=_C3725( C3718 C3725 ) C3718_=_C3740( C3718 C3740 ) C3718_=_C4481( C3718 C4481 ) C3718_=_C4488( C3718 C4488 ) C3718_=_C4499( C3718 C4499 ) \nC3718_=_C4535( C3718 C4535 ) C3718_=_C5353( C3718 C5353 ) C3718_=_C5358( C3718 C5358 ) C3718_=_C5373( C3718 C5373 ) C3718_=_C5378( C3718 C5378 ) C3718_=_C5385( C3718 C5385 ) \nC3718_=_C5413( C3718 C5413 ) C3718_=_C6008( C3718 C6008 ) C3718_=_C6016( C3718 C6016 ) C3718_=_C6018( C3718 C6018 ) C3718_=_C6019( C3718 C6019 ) C3718_=_C6020( C3718 C6020 ) \nC3718_=_C6021( C3718 C6021 ) C3718_=_C6023( C3718 C6023 ) C3718_=_C6025( C3718 C6025 ) C3718_=_C6026( C3718 C6026 ) C3718_=_C6027( C3718 C6027 ) C3718_=_C6028( C3718 C6028 ) \nC3718_=_C6029( C3718 C6029 ) C3725_=_C3740( C3725 C3740 ) C3725_=_C4481( C3725 C4481 ) C3725_=_C4488( C3725 C4488 ) C3725_=_C4499( C3725 C4499 ) C3725_=_C4535( C3725 C4535 ) \nC3725_=_C5353( C3725 C5353 ) C3725_=_C5358( C3725 C5358 ) C3725_=_C5373( C3725 C5373 ) C3725_=_C5378( C3725 C5378 ) C3725_=_C5385( C3725 C5385 ) C3725_=_C5413( C3725 C5413 ) \nC3725_=_C6008( C3725 C6008 ) C3725_=_C6016( C3725 C6016 ) C3725_=_C6018( C3725 C6018 ) C3725_=_C6019( C3725 C6019 ) C3725_=_C6020( C3725 C6020 ) C3725_=_C6021( C3725 C6021 ) \nC3725_=_C6023( C3725 C6023 ) C3725_=_C6025( C3725 C6025 ) C3725_=_C6026( C3725 C6026 ) C3725_=_C6027( C3725 C6027 ) C3725_=_C6028( C3725 C6028 ) C3725_=_C6029( C3725 C6029 ) \nC3740_=_C4481( C3740 C4481 ) C3740_=_C4488( C3740 C4488 ) C3740_=_C4499( C3740 C4499 ) C3740_=_C4535( C3740 C4535 ) C3740_=_C5353( C3740 C5353 ) C3740_=_C5358( C3740 C5358 ) \nC3740_=_C5373( C3740 C5373 ) C3740_=_C5378( C3740 C5378 ) C3740_=_C5385( C3740 C5385 ) C3740_=_C5413( C3740 C5413 ) C3740_=_C6008( C3740 C6008 ) C3740_=_C6016( C3740 C6016 ) \nC3740_=_C6018( C3740 C6018 ) C3740_=_C6019( C3740 C6019 ) C3740_=_C6020( C3740 C6020 ) C3740_=_C6021( C3740 C6021 ) C3740_=_C6023( C3740 C6023 ) C3740_=_C6025( C3740 C6025 ) \nC3740_=_C6026( C3740 C6026 ) C3740_=_C6027( C3740 C6027 ) C3740_=_C6028( C3740 C6028 ) C3740_=_C6029( C3740 C6029 ) C3760_=_C3774( C3760 C3774 ) C3760_=_C3784( C3760 C3784 ) \nC3760_=_C3793( C3760 C3793 ) C3760_=_C4474( C3760 C4474 ) C3760_=_C4517( C3760 C4517 ) C3760_=_C4525( C3760 C4525 ) C3760_=_C4551( C3760 C4551 ) C3760_=_C4559( C3760 C4559 ) \nC3760_=_C5346( C3760 C5346 ) C3760_=_C5368( C3760 C5368 ) C3760_=_C5401( C3760 C5401 ) C3760_=_C5407( C3760 C5407 ) C3760_=_C5427( C3760 C5427 ) C3760_=_C5433( C3760 C5433 ) \nC3760_=_C6014( C3760 C6014 ) C3760_=_C6021( C3760 C6021 ) C3760_=_C6048( C3760 C6048 ) C3760_=_C6056( C3760 C6056 ) C3760_=_C6073( C3760 C6073 ) C3760_=_C6077( C3760 C6077 ) \nC3760_=_C6078( C3760 C6078 ) C3760_=_C6079( C3760 C6079 ) C3760_=_C6080( C3760 C6080 ) C3760_=_C6081( C3760 C6081 ) C3760_=_C6082( C3760 C6082 ) C3760_=_C6083( C3760 C6083 ) \nC3774_=_C3784( C3774 C3784 ) C3774_=_C3793( C3774 C3793 ) C3774_=_C4474( C3774 C4474 ) C3774_=_C4517( C3774 C4517 ) C3774_=_C4525( C3774 C4525 ) C3774_=_C4551( C3774 C4551 ) \nC3774_=_C4559( C3774 C4559 ) C3774_=_C5346( C3774 C5346 ) C3774_=_C5368( C3774 C5368 ) C3774_=_C5401( C3774 C5401 ) C3774_=_C5407( C3774 C5407 ) C3774_=_C5427( C3774 C5427 ) \nC3774_=_C5433( C3774 C5433 ) C3774_=_C6014( C3774 C6014 ) C3774_=_C6021( C3774 C6021 ) C3774_=_C6048( C3774 C6048 ) C3774_=_C6056( C3774 C6056 ) C3774_=_C6073( C3774 C6073 ) \nC3774_=_C6077( C3774 C6077 ) C3774_=_C6078( C3774 C6078 ) C3774_=_C6079( C3774 C6079 ) C3774_=_C6080( C3774 C6080 ) C3774_=_C6081( C3774 C6081 ) C3774_=_C6082( C3774 C6082 ) \nC3774_=_C6083( C3774 C6083 ) C3784_=_C3793( C3784 C3793 ) C3784_=_C4474( C3784 C4474 ) C3784_=_C4517( C3784 C4517 ) C3784_=_C4525( C3784 C4525 ) C3784_=_C4551( C3784 C4551 ) \nC3784_=_C4559( C3784 C4559 ) C3784_=_C5346( C3784 C5346 ) C3784_=_C5368( C3784 C5368 ) C3784_=_C5401( C3784 C5401 ) C3784_=_C5407( C3784 C5407 ) C3784_=_C5427( C3784 C5427 ) \nC3784_=_C5433( C3784 C5433 ) C3784_=_C6014( C3784 C6014 ) C3784_=_C6021( C3784 C6021 ) C3784_=_C6048( C3784 C6048 ) C3784_=_C6056( C3784 C6056 ) C3784_=_C6073( C3784 C6073 ) \nC3784_=_C6077( C3784 C6077 ) C3784_=_C6078( C3784 C6078 ) C3784_=_C6079( C3784 C6079 ) C3784_=_C6080( C3784 C6080 ) C3784_=_C6081( C3784 C6081 ) C3784_=_C6082( C3784 C6082 ) \nC3784_=_C6083( C3784 C6083 ) C3793_=_C4474( C3793 C4474 ) C3793_=_C4517( C3793 C4517 ) C3793_=_C4525( C3793 C4525 ) C3793_=_C4551( C3793 C4551 ) C3793_=_C4559( C3793 C4559 ) \nC3793_=_C5346( C3793 C5346 ) C3793_=_C5368( C3793 C5368 ) C3793_=_C5401(</w:t>
      </w:r>
    </w:p>
    <w:p>
      <w:pPr>
        <w:pStyle w:val="PreformattedText"/>
        <w:bidi w:val="0"/>
        <w:spacing w:before="0" w:after="0"/>
        <w:jc w:val="left"/>
        <w:rPr/>
      </w:pPr>
      <w:r>
        <w:rPr/>
        <w:t xml:space="preserve"> </w:t>
      </w:r>
      <w:r>
        <w:rPr/>
        <w:t>C3793 C5401 ) C3793_=_C5407( C3793 C5407 ) C3793_=_C5427( C3793 C5427 ) C3793_=_C5433( C3793 C5433 ) \nC3793_=_C6014( C3793 C6014 ) C3793_=_C6021( C3793 C6021 ) C3793_=_C6048( C3793 C6048 ) C3793_=_C6056( C3793 C6056 ) C3793_=_C6073( C3793 C6073 ) C3793_=_C6077( C3793 C6077 ) \nC3793_=_C6078( C3793 C6078 ) C3793_=_C6079( C3793 C6079 ) C3793_=_C6080( C3793 C6080 ) C3793_=_C6081( C3793 C6081 ) C3793_=_C6082( C3793 C6082 ) C3793_=_C6083( C3793 C6083 ) \nC4474_=_C4517( C4474 C4517 ) C4474_=_C4525( C4474 C4525 ) C4474_=_C4551( C4474 C4551 ) C4474_=_C4559( C4474 C4559 ) C4474_=_C5346( C4474 C5346 ) C4474_=_C5368( C4474 C5368 ) \nC4474_=_C5401( C4474 C5401 ) C4474_=_C5407( C4474 C5407 ) C4474_=_C5427( C4474 C5427 ) C4474_=_C5433( C4474 C5433 ) C4474_=_C6014( C4474 C6014 ) C4474_=_C6021( C4474 C6021 ) \nC4474_=_C6048( C4474 C6048 ) C4474_=_C6056( C4474 C6056 ) C4474_=_C6073( C4474 C6073 ) C4474_=_C6077( C4474 C6077 ) C4474_=_C6078( C4474 C6078 ) C4474_=_C6079( C4474 C6079 ) \nC4474_=_C6080( C4474 C6080 ) C4474_=_C6081( C4474 C6081 ) C4474_=_C6082( C4474 C6082 ) C4474_=_C6083( C4474 C6083 ) C4481_=_C4488( C4481 C4488 ) C4481_=_C4499( C4481 C4499 ) \nC4481_=_C4535( C4481 C4535 ) C4481_=_C5353( C4481 C5353 ) C4481_=_C5358( C4481 C5358 ) C4481_=_C5373( C4481 C5373 ) C4481_=_C5378( C4481 C5378 ) C4481_=_C5385( C4481 C5385 ) \nC4481_=_C5413( C4481 C5413 ) C4481_=_C6008( C4481 C6008 ) C4481_=_C6016( C4481 C6016 ) C4481_=_C6018( C4481 C6018 ) C4481_=_C6019( C4481 C6019 ) C4481_=_C6020( C4481 C6020 ) \nC4481_=_C6021( C4481 C6021 ) C4481_=_C6023( C4481 C6023 ) C4481_=_C6025( C4481 C6025 ) C4481_=_C6026( C4481 C6026 ) C4481_=_C6027( C4481 C6027 ) C4481_=_C6028( C4481 C6028 ) \nC4481_=_C6029( C4481 C6029 ) C4488_=_C4499( C4488 C4499 ) C4488_=_C4535( C4488 C4535 ) C4488_=_C5353( C4488 C5353 ) C4488_=_C5358( C4488 C5358 ) C4488_=_C5373( C4488 C5373 ) \nC4488_=_C5378( C4488 C5378 ) C4488_=_C5385( C4488 C5385 ) C4488_=_C5413( C4488 C5413 ) C4488_=_C6008( C4488 C6008 ) C4488_=_C6016( C4488 C6016 ) C4488_=_C6018( C4488 C6018 ) \nC4488_=_C6019( C4488 C6019 ) C4488_=_C6020( C4488 C6020 ) C4488_=_C6021( C4488 C6021 ) C4488_=_C6023( C4488 C6023 ) C4488_=_C6025( C4488 C6025 ) C4488_=_C6026( C4488 C6026 ) \nC4488_=_C6027( C4488 C6027 ) C4488_=_C6028( C4488 C6028 ) C4488_=_C6029( C4488 C6029 ) C4499_=_C4535( C4499 C4535 ) C4499_=_C5353( C4499 C5353 ) C4499_=_C5358( C4499 C5358 ) \nC4499_=_C5373( C4499 C5373 ) C4499_=_C5378( C4499 C5378 ) C4499_=_C5385( C4499 C5385 ) C4499_=_C5413( C4499 C5413 ) C4499_=_C6008( C4499 C6008 ) C4499_=_C6016( C4499 C6016 ) \nC4499_=_C6018( C4499 C6018 ) C4499_=_C6019( C4499 C6019 ) C4499_=_C6020( C4499 C6020 ) C4499_=_C6021( C4499 C6021 ) C4499_=_C6023( C4499 C6023 ) C4499_=_C6025( C4499 C6025 ) \nC4499_=_C6026( C4499 C6026 ) C4499_=_C6027( C4499 C6027 ) C4499_=_C6028( C4499 C6028 ) C4499_=_C6029( C4499 C6029 ) C4517_=_C4525( C4517 C4525 ) C4517_=_C4551( C4517 C4551 ) \nC4517_=_C4559( C4517 C4559 ) C4517_=_C5346( C4517 C5346 ) C4517_=_C5368( C4517 C5368 ) C4517_=_C5401( C4517 C5401 ) C4517_=_C5407( C4517 C5407 ) C4517_=_C5427( C4517 C5427 ) \nC4517_=_C5433( C4517 C5433 ) C4517_=_C6014( C4517 C6014 ) C4517_=_C6021( C4517 C6021 ) C4517_=_C6048( C4517 C6048 ) C4517_=_C6056( C4517 C6056 ) C4517_=_C6073( C4517 C6073 ) \nC4517_=_C6077( C4517 C6077 ) C4517_=_C6078( C4517 C6078 ) C4517_=_C6079( C4517 C6079 ) C4517_=_C6080( C4517 C6080 ) C4517_=_C6081( C4517 C6081 ) C4517_=_C6082( C4517 C6082 ) \nC4517_=_C6083( C4517 C6083 ) C4525_=_C4551( C4525 C4551 ) C4525_=_C4559( C4525 C4559 ) C4525_=_C5346( C4525 C5346 ) C4525_=_C5368( C4525 C5368 ) C4525_=_C5401( C4525 C5401 ) \nC4525_=_C5407( C4525 C5407 ) C4525_=_C5427( C4525 C5427 ) C4525_=_C5433( C4525 C5433 ) C4525_=_C6014( C4525 C6014 ) C4525_=_C6021( C4525 C6021 ) C4525_=_C6048( C4525 C6048 ) \nC4525_=_C6056( C4525 C6056 ) C4525_=_C6073( C4525 C6073 ) C4525_=_C6077( C4525 C6077 ) C4525_=_C6078( C4525 C6078 ) C4525_=_C6079( C4525 C6079 ) C4525_=_C6080( C4525 C6080 ) \nC4525_=_C6081( C4525 C6081 ) C4525_=_C6082( C4525 C6082 ) C4525_=_C6083( C4525 C6083 ) C4535_=_C5353( C4535 C5353 ) C4535_=_C5358( C4535 C5358 ) C4535_=_C5373( C4535 C5373 ) \nC4535_=_C5378( C4535 C5378 ) C4535_=_C5385( C4535 C5385 ) C4535_=_C5413( C4535 C5413 ) C4535_=_C6008( C4535 C6008 ) C4535_=_C6016( C4535 C6016 ) C4535_=_C6018( C4535 C6018 ) \nC4535_=_C6019( C4535 C6019 ) C4535_=_C6020( C4535 C6020 ) C4535_=_C6021( C4535 C6021 ) C4535_=_C6023( C4535 C6023 ) C4535_=_C6025( C4535 C6025 ) C4535_=_C6026( C4535 C6026 ) \nC4535_=_C6027( C4535 C6027 ) C4535_=_C6028( C4535 C6028 ) C4535_=_C6029( C4535 C6029 ) C4551_=_C4559( C4551 C4559 ) C4551_=_C5346( C4551 C5346 ) C4551_=_C5368( C4551 C5368 ) \nC4551_=_C5401( C4551 C5401 ) C4551_=_C5407( C4551 C5407 ) C4551_=_C5427( C4551 C5427 ) C4551_=_C5433( C4551 C5433 ) C4551_=_C6014( C4551 C6014 ) C4551_=_C6021( C4551 C6021 ) \nC4551_=_C6048( C4551 C6048 ) C4551_=_C6056( C4551 C6056 ) C4551_=_C6073( C4551 C6073 ) C4551_=_C6077( C4551 C6077 ) C4551_=_C6078( C4551 C6078 ) C4551_=_C6079( C4551 C6079 ) \nC4551_=_C6080( C4551 C6080 ) C4551_=_C6081( C4551 C6081 ) C4551_=_C6082( C4551 C6082 ) C4551_=_C6083( C4551 C6083 ) C4559_=_C5346( C4559 C5346 ) C4559_=_C5368( C4559 C5368 ) \nC4559_=_C5401( C4559 C5401 ) C4559_=_C5407( C4559 C5407 ) C4559_=_C5427( C4559 C5427 ) C4559_=_C5433( C4559 C5433 ) C4559_=_C6014( C4559 C6014 ) C4559_=_C6021( C4559 C6021 ) \nC4559_=_C6048( C4559 C6048 ) C4559_=_C6056( C4559 C6056 ) C4559_=_C6073( C4559 C6073 ) C4559_=_C6077( C4559 C6077 ) C4559_=_C6078( C4559 C6078 ) C4559_=_C6079( C4559 C6079 ) \nC4559_=_C6080( C4559 C6080 ) C4559_=_C6081( C4559 C6081 ) C4559_=_C6082( C4559 C6082 ) C4559_=_C6083( C4559 C6083 ) C5346_=_C5368( C5346 C5368 ) C5346_=_C5401( C5346 C5401 ) \nC5346_=_C5407( C5346 C5407 ) C5346_=_C5427( C5346 C5427 ) C5346_=_C5433( C5346 C5433 ) C5346_=_C6014( C5346 C6014 ) C5346_=_C6021( C5346 C6021 ) C5346_=_C6048( C5346 C6048 ) \nC5346_=_C6056( C5346 C6056 ) C5346_=_C6073( C5346 C6073 ) C5346_=_C6077( C5346 C6077 ) C5346_=_C6078( C5346 C6078 ) C5346_=_C6079( C5346 C6079 ) C5346_=_C6080( C5346 C6080 ) \nC5346_=_C6081( C5346 C6081 ) C5346_=_C6082( C5346 C6082 ) C5346_=_C6083( C5346 C6083 ) C5353_=_C5358( C5353 C5358 ) C5353_=_C5373( C5353 C5373 ) C5353_=_C5378( C5353 C5378 ) \nC5353_=_C5385( C5353 C5385 ) C5353_=_C5413( C5353 C5413 ) C5353_=_C6008( C5353 C6008 ) C5353_=_C6016( C5353 C6016 ) C5353_=_C6018( C5353 C6018 ) C5353_=_C6019( C5353 C6019 ) \nC5353_=_C6020( C5353 C6020 ) C5353_=_C6021( C5353 C6021 ) C5353_=_C6023( C5353 C6023 ) C5353_=_C6025( C5353 C6025 ) C5353_=_C6026( C5353 C6026 ) C5353_=_C6027( C5353 C6027 ) \nC5353_=_C6028( C5353 C6028 ) C5353_=_C6029( C5353 C6029 ) C5358_=_C5373( C5358 C5373 ) C5358_=_C5378( C5358 C5378 ) C5358_=_C5385( C5358 C5385 ) C5358_=_C5413( C5358 C5413 ) \nC5358_=_C6008( C5358 C6008 ) C5358_=_C6016( C5358 C6016 ) C5358_=_C6018( C5358 C6018 ) C5358_=_C6019( C5358 C6019 ) C5358_=_C6020( C5358 C6020 ) C5358_=_C6021( C5358 C6021 ) \nC5358_=_C6023( C5358 C6023 ) C5358_=_C6025( C5358 C6025 ) C5358_=_C6026( C5358 C6026 ) C5358_=_C6027( C5358 C6027 ) C5358_=_C6028( C5358 C6028 ) C5358_=_C6029( C5358 C6029 ) \nC5368_=_C5401( C5368 C5401 ) C5368_=_C5407( C5368 C5407 ) C5368_=_C5427( C5368 C5427 ) C5368_=_C5433( C5368 C5433 ) C5368_=_C6014( C5368 C6014 ) C5368_=_C6021( C5368 C6021 ) \nC5368_=_C6048( C5368 C6048 ) C5368_=_C6056( C5368 C6056 ) C5368_=_C6073( C5368 C6073 ) C5368_=_C6077( C5368 C6077 ) C5368_=_C6078( C5368 C6078 ) C5368_=_C6079( C5368 C6079 ) \nC5368_=_C6080( C5368 C6080 ) C5368_=_C6081( C5368 C6081 ) C5368_=_C6082( C5368 C6082 ) C5368_=_C6083( C5368 C6083 ) C5373_=_C5378( C5373 C5378 ) C5373_=_C5385( C5373 C5385 ) \nC5373_=_C5413( C5373 C5413 ) C5373_=_C6008( C5373 C6008 ) C5373_=_C6016( C5373 C6016 ) C5373_=_C6018( C5373 C6018 ) C5373_=_C6019( C5373 C6019 ) C5373_=_C6020( C5373 C6020 ) \nC5373_=_C6021( C5373 C6021 ) C5373_=_C6023( C5373 C6023 ) C5373_=_C6025( C5373 C6025 ) C5373_=_C6026( C5373 C6026 ) C5373_=_C6027( C5373 C6027 ) C5373_=_C6028( C5373 C6028 ) \nC5373_=_C6029( C5373 C6029 ) C5378_=_C5385( C5378 C5385 ) C5378_=_C5413( C5378 C5413 ) C5378_=_C6008( C5378 C6008 ) C5378_=_C6016( C5378 C6016 ) C5378_=_C6018( C5378 C6018 ) \nC5378_=_C6019( C5378 C6019 ) C5378_=_C6020( C5378 C6020 ) C5378_=_C6021( C5378 C6021 ) C5378_=_C6023( C5378 C6023 ) C5378_=_C6025( C5378 C6025 ) C5378_=_C6026( C5378 C6026 ) \nC5378_=_C6027( C5378 C6027 ) C5378_=_C6028( C5378 C6028 ) C5378_=_C6029( C5378 C6029 ) C5385_=_C5413( C5385 C5413 ) C5385_=_C6008( C5385 C6008 ) C5385_=_C6016( C5385 C6016 ) \nC5385_=_C6018( C5385 C6018 ) C5385_=_C6019( C5385 C6019 ) C5385_=_C6020( C5385 C6020 ) C5385_=_C6021( C5385 C6021 ) C5385_=_C6023( C5385 C6023 ) C5385_=_C6025( C5385 C6025 ) \nC5385_=_C6026( C5385 C6026 ) C5385_=_C6027( C5385 C6027 ) C5385_=_C6028( C5385 C6028 ) C5385_=_C6029( C5385 C6029 ) C5401_=_C5407( C5401 C5407 ) C5401_=_C5427( C5401 C5427 ) \nC5401_=_C5433( C5401 C5433 ) C5401_=_C6014( C5401 C6014 ) C5401_=_C6021( C5401 C6021 ) C5401_=_C6048( C5401 C6048 ) C5401_=_C6056( C5401 C6056 ) C5401_=_C6073( C5401 C6073 ) \nC5401_=_C6077( C5401 C6077 ) C5401_=_C6078( C5401 C6078 ) C5401_=_C6079( C5401 C6079 ) C5401_=_C6080( C5401 C6080 ) C5401_=_C6081( C5401 C6081 ) C5401_=_C6082( C5401 C6082 ) \nC5401_=_C6083( C5401 C6083 ) C5407_=_C5427( C5407 C5427 ) C5407_=_C5433( C5407 C5433 ) C5407_=_C6014( C5407 C6014 ) C5407_=_C6021( C5407 C6021 ) C5407_=_C6048( C5407 C6048 ) \nC5407_=_C6056( C5407 C6056 ) C5407_=_C6073( C5407 C6073 ) C5407_=_C6077( C5407 C6077 ) C5407_=_C6078( C5407 C6078 ) C5407_=_C6079( C5407 C6079 ) C5407_=_C6080( C5407 C6080 ) \nC5407_=_C6081( C5407 C6081 ) C5407_=_C6082( C5407 C6082 ) C5407_=_C6083( C5407 C6083 ) C5413_=_C6008( C5413 C6008 ) C5413_=_C6016( C5413 C6016 ) C5413_=_C6018( C5413 C6018 ) \nC5413_=_C6019( C5413 C6019 ) C5413_=_C6020( C5413 C6020 ) C5413_=_C6021( C5413 C6021 ) C5413_=_C6023( C5413 C6023 ) C5413_=_C6025(</w:t>
      </w:r>
    </w:p>
    <w:p>
      <w:pPr>
        <w:pStyle w:val="PreformattedText"/>
        <w:bidi w:val="0"/>
        <w:spacing w:before="0" w:after="0"/>
        <w:jc w:val="left"/>
        <w:rPr/>
      </w:pPr>
      <w:r>
        <w:rPr/>
        <w:t xml:space="preserve"> </w:t>
      </w:r>
      <w:r>
        <w:rPr/>
        <w:t>C5413 C6025 ) C5413_=_C6026( C5413 C6026 ) \nC5413_=_C6027( C5413 C6027 ) C5413_=_C6028( C5413 C6028 ) C5413_=_C6029( C5413 C6029 ) C5427_=_C5433( C5427 C5433 ) C5427_=_C6014( C5427 C6014 ) C5427_=_C6021( C5427 C6021 ) \nC5427_=_C6048( C5427 C6048 ) C5427_=_C6056( C5427 C6056 ) C5427_=_C6073( C5427 C6073 ) C5427_=_C6077( C5427 C6077 ) C5427_=_C6078( C5427 C6078 ) C5427_=_C6079( C5427 C6079 ) \nC5427_=_C6080( C5427 C6080 ) C5427_=_C6081( C5427 C6081 ) C5427_=_C6082( C5427 C6082 ) C5427_=_C6083( C5427 C6083 ) C5433_=_C6014( C5433 C6014 ) C5433_=_C6021( C5433 C6021 ) \nC5433_=_C6048( C5433 C6048 ) C5433_=_C6056( C5433 C6056 ) C5433_=_C6073( C5433 C6073 ) C5433_=_C6077( C5433 C6077 ) C5433_=_C6078( C5433 C6078 ) C5433_=_C6079( C5433 C6079 ) \nC5433_=_C6080( C5433 C6080 ) C5433_=_C6081( C5433 C6081 ) C5433_=_C6082( C5433 C6082 ) C5433_=_C6083( C5433 C6083 ) C6008_=_C6016( C6008 C6016 ) C6008_=_C6018( C6008 C6018 ) \nC6008_=_C6019( C6008 C6019 ) C6008_=_C6020( C6008 C6020 ) C6008_=_C6021( C6008 C6021 ) C6008_=_C6023( C6008 C6023 ) C6008_=_C6025( C6008 C6025 ) C6008_=_C6026( C6008 C6026 ) \nC6008_=_C6027( C6008 C6027 ) C6008_=_C6028( C6008 C6028 ) C6008_=_C6029( C6008 C6029 ) C6014_=_C6021( C6014 C6021 ) C6014_=_C6048( C6014 C6048 ) C6014_=_C6056( C6014 C6056 ) \nC6014_=_C6073( C6014 C6073 ) C6014_=_C6077( C6014 C6077 ) C6014_=_C6078( C6014 C6078 ) C6014_=_C6079( C6014 C6079 ) C6014_=_C6080( C6014 C6080 ) C6014_=_C6081( C6014 C6081 ) \nC6014_=_C6082( C6014 C6082 ) C6014_=_C6083( C6014 C6083 ) C6016_=_C6018( C6016 C6018 ) C6016_=_C6019( C6016 C6019 ) C6016_=_C6020( C6016 C6020 ) C6016_=_C6021( C6016 C6021 ) \nC6016_=_C6023( C6016 C6023 ) C6016_=_C6025( C6016 C6025 ) C6016_=_C6026( C6016 C6026 ) C6016_=_C6027( C6016 C6027 ) C6016_=_C6028( C6016 C6028 ) C6016_=_C6029( C6016 C6029 ) \nC6018_=_C6019( C6018 C6019 ) C6018_=_C6020( C6018 C6020 ) C6018_=_C6021( C6018 C6021 ) C6018_=_C6023( C6018 C6023 ) C6018_=_C6025( C6018 C6025 ) C6018_=_C6026( C6018 C6026 ) \nC6018_=_C6027( C6018 C6027 ) C6018_=_C6028( C6018 C6028 ) C6018_=_C6029( C6018 C6029 ) C6019_=_C6020( C6019 C6020 ) C6019_=_C6021( C6019 C6021 ) C6019_=_C6023( C6019 C6023 ) \nC6019_=_C6025( C6019 C6025 ) C6019_=_C6026( C6019 C6026 ) C6019_=_C6027( C6019 C6027 ) C6019_=_C6028( C6019 C6028 ) C6019_=_C6029( C6019 C6029 ) C6019_=_C6048( C6019 C6048 ) \nC6020_=_C6021( C6020 C6021 ) C6020_=_C6023( C6020 C6023 ) C6020_=_C6025( C6020 C6025 ) C6020_=_C6026( C6020 C6026 ) C6020_=_C6027( C6020 C6027 ) C6020_=_C6028( C6020 C6028 ) \nC6020_=_C6029( C6020 C6029 ) C6020_=_C6056( C6020 C6056 ) C6021_=_C6023( C6021 C6023 ) C6021_=_C6025( C6021 C6025 ) C6021_=_C6026( C6021 C6026 ) C6021_=_C6027( C6021 C6027 ) \nC6021_=_C6028( C6021 C6028 ) C6021_=_C6029( C6021 C6029 ) C6021_=_C6048( C6021 C6048 ) C6021_=_C6056( C6021 C6056 ) C6021_=_C6073( C6021 C6073 ) C6021_=_C6077( C6021 C6077 ) \nC6021_=_C6078( C6021 C6078 ) C6021_=_C6079( C6021 C6079 ) C6021_=_C6080( C6021 C6080 ) C6021_=_C6081( C6021 C6081 ) C6021_=_C6082( C6021 C6082 ) C6021_=_C6083( C6021 C6083 ) \nC6023_=_C6025( C6023 C6025 ) C6023_=_C6026( C6023 C6026 ) C6023_=_C6027( C6023 C6027 ) C6023_=_C6028( C6023 C6028 ) C6023_=_C6029( C6023 C6029 ) C6023_=_C6077( C6023 C6077 ) \nC6025_=_C6026( C6025 C6026 ) C6025_=_C6027( C6025 C6027 ) C6025_=_C6028( C6025 C6028 ) C6025_=_C6029( C6025 C6029 ) C6026_=_C6027( C6026 C6027 ) C6026_=_C6028( C6026 C6028 ) \nC6026_=_C6029( C6026 C6029 ) C6026_=_C6080( C6026 C6080 ) C6027_=_C6028( C6027 C6028 ) C6027_=_C6029( C6027 C6029 ) C6028_=_C6029( C6028 C6029 ) C6048_=_C6056( C6048 C6056 ) \nC6048_=_C6073( C6048 C6073 ) C6048_=_C6077( C6048 C6077 ) C6048_=_C6078( C6048 C6078 ) C6048_=_C6079( C6048 C6079 ) C6048_=_C6080( C6048 C6080 ) C6048_=_C6081( C6048 C6081 ) \nC6048_=_C6082( C6048 C6082 ) C6048_=_C6083( C6048 C6083 ) C6056_=_C6073( C6056 C6073 ) C6056_=_C6077( C6056 C6077 ) C6056_=_C6078( C6056 C6078 ) C6056_=_C6079( C6056 C6079 ) \nC6056_=_C6080( C6056 C6080 ) C6056_=_C6081( C6056 C6081 ) C6056_=_C6082( C6056 C6082 ) C6056_=_C6083( C6056 C6083 ) C6073_=_C6077( C6073 C6077 ) C6073_=_C6078( C6073 C6078 ) \nC6073_=_C6079( C6073 C6079 ) C6073_=_C6080( C6073 C6080 ) C6073_=_C6081( C6073 C6081 ) C6073_=_C6082( C6073 C6082 ) C6073_=_C6083( C6073 C6083 ) C6077_=_C6078( C6077 C6078 ) \nC6077_=_C6079( C6077 C6079 ) C6077_=_C6080( C6077 C6080 ) C6077_=_C6081( C6077 C6081 ) C6077_=_C6082( C6077 C6082 ) C6077_=_C6083( C6077 C6083 ) C6078_=_C6079( C6078 C6079 ) \nC6078_=_C6080( C6078 C6080 ) C6078_=_C6081( C6078 C6081 ) C6078_=_C6082( C6078 C6082 ) C6078_=_C6083( C6078 C6083 ) C6079_=_C6080( C6079 C6080 ) C6079_=_C6081( C6079 C6081 ) \nC6079_=_C6082( C6079 C6082 ) C6079_=_C6083( C6079 C6083 ) C6080_=_C6081( C6080 C6081 ) C6080_=_C6082( C6080 C6082 ) C6080_=_C6083( C6080 C6083 ) C6081_=_C6082( C6081 C6082 ) \nC6081_=_C6083( C6081 C6083 ) C6082_=_C6083( C6082 C6083 ) "];648-&gt;687[label="57: C2592 C2596 C2631 C2635 C3688 \nC3698 C3710 C3718 C3725 C3740 C3760 \nC3774 C3784 C3793 C4474 C4481 C4488 \nC4499 C4517 C4525 C4535 C4551 C4559 \nC5346 C5353 C5358 C5368 C5373 C5378 \nC5385 C5401 C5407 C5413 C5427 C5433 \nC6008 C6014 C6016 C6018 C6019 C6020 \nC6023 C6025 C6026 C6027 C6028 C6029 \nC6048 C6056 C6073 C6077 C6078 C6079 \nC6080 C6081 C6082 C6083 \n790: C2592_=_C2596 ,C2592_=_C2631 ,C2592_=_C3698 ,C2592_=_C3710 ,C2592_=_C3718 ,\nC2592_=_C3725 ,C2592_=_C3740 ,C2592_=_C4481 ,C2592_=_C4488 ,C2592_=_C4499 ,C2592_=_C4535 ,\nC2592_=_C5353 ,C2592_=_C5358 ,C2592_=_C5373 ,C2592_=_C5378 ,C2592_=_C5385 ,C2592_=_C5413 ,\nC2592_=_C6008 ,C2592_=_C6016 ,C2592_=_C6018 ,C2592_=_C6019 ,C2592_=_C6020 ,C2592_=_C6023 ,\nC2592_=_C6025 ,C2592_=_C6026 ,C2592_=_C6027 ,C2592_=_C6028 ,C2592_=_C6029 ,C2596_=_C2635 ,\nC2596_=_C3688 ,C2596_=_C3760 ,C2596_=_C3774 ,C2596_=_C3784 ,C2596_=_C3793 ,C2596_=_C4474 ,\nC2596_=_C4517 ,C2596_=_C4525 ,C2596_=_C4551 ,C2596_=_C4559 ,C2596_=_C5346 ,C2596_=_C5368 ,\nC2596_=_C5401 ,C2596_=_C5407 ,C2596_=_C5427 ,C2596_=_C5433 ,C2596_=_C6014 ,C2596_=_C6048 ,\nC2596_=_C6056 ,C2596_=_C6073 ,C2596_=_C6077 ,C2596_=_C6078 ,C2596_=_C6079 ,C2596_=_C6080 ,\nC2596_=_C6081 ,C2596_=_C6082 ,C2596_=_C6083 ,C2631_=_C2635 ,C2631_=_C3698 ,C2631_=_C3710 ,\nC2631_=_C3718 ,C2631_=_C3725 ,C2631_=_C3740 ,C2631_=_C4481 ,C2631_=_C4488 ,C2631_=_C4499 ,\nC2631_=_C4535 ,C2631_=_C5353 ,C2631_=_C5358 ,C2631_=_C5373 ,C2631_=_C5378 ,C2631_=_C5385 ,\nC2631_=_C5413 ,C2631_=_C6008 ,C2631_=_C6016 ,C2631_=_C6018 ,C2631_=_C6019 ,C2631_=_C6020 ,\nC2631_=_C6023 ,C2631_=_C6025 ,C2631_=_C6026 ,C2631_=_C6027 ,C2631_=_C6028 ,C2631_=_C6029 ,\nC2635_=_C3688 ,C2635_=_C3760 ,C2635_=_C3774 ,C2635_=_C3784 ,C2635_=_C3793 ,C2635_=_C4474 ,\nC2635_=_C4517 ,C2635_=_C4525 ,C2635_=_C4551 ,C2635_=_C4559 ,C2635_=_C5346 ,C2635_=_C5368 ,\nC2635_=_C5401 ,C2635_=_C5407 ,C2635_=_C5427 ,C2635_=_C5433 ,C2635_=_C6014 ,C2635_=_C6048 ,\nC2635_=_C6056 ,C2635_=_C6073 ,C2635_=_C6077 ,C2635_=_C6078 ,C2635_=_C6079 ,C2635_=_C6080 ,\nC2635_=_C6081 ,C2635_=_C6082 ,C2635_=_C6083 ,C3688_=_C3760 ,C3688_=_C3774 ,C3688_=_C3784 ,\nC3688_=_C3793 ,C3688_=_C4474 ,C3688_=_C4517 ,C3688_=_C4525 ,C3688_=_C4551 ,C3688_=_C4559 ,\nC3688_=_C5346 ,C3688_=_C5368 ,C3688_=_C5401 ,C3688_=_C5407 ,C3688_=_C5427 ,C3688_=_C5433 ,\nC3688_=_C6014 ,C3688_=_C6048 ,C3688_=_C6056 ,C3688_=_C6073 ,C3688_=_C6077 ,C3688_=_C6078 ,\nC3688_=_C6079 ,C3688_=_C6080 ,C3688_=_C6081 ,C3688_=_C6082 ,C3688_=_C6083 ,C3698_=_C3710 ,\nC3698_=_C3718 ,C3698_=_C3725 ,C3698_=_C3740 ,C3698_=_C4481 ,C3698_=_C4488 ,C3698_=_C4499 ,\nC3698_=_C4535 ,C3698_=_C5353 ,C3698_=_C5358 ,C3698_=_C5373 ,C3698_=_C5378 ,C3698_=_C5385 ,\nC3698_=_C5413 ,C3698_=_C6008 ,C3698_=_C6016 ,C3698_=_C6018 ,C3698_=_C6019 ,C3698_=_C6020 ,\nC3698_=_C6023 ,C3698_=_C6025 ,C3698_=_C6026 ,C3698_=_C6027 ,C3698_=_C6028 ,C3698_=_C6029 ,\nC3710_=_C3718 ,C3710_=_C3725 ,C3710_=_C3740 ,C3710_=_C4481 ,C3710_=_C4488 ,C3710_=_C4499 ,\nC3710_=_C4535 ,C3710_=_C5353 ,C3710_=_C5358 ,C3710_=_C5373 ,C3710_=_C5378 ,C3710_=_C5385 ,\nC3710_=_C5413 ,C3710_=_C6008 ,C3710_=_C6016 ,C3710_=_C6018 ,C3710_=_C6019 ,C3710_=_C6020 ,\nC3710_=_C6023 ,C3710_=_C6025 ,C3710_=_C6026 ,C3710_=_C6027 ,C3710_=_C6028 ,C3710_=_C6029 ,\nC3718_=_C3725 ,C3718_=_C3740 ,C3718_=_C4481 ,C3718_=_C4488 ,C3718_=_C4499 ,C3718_=_C4535 ,\nC3718_=_C5353 ,C3718_=_C5358 ,C3718_=_C5373 ,C3718_=_C5378 ,C3718_=_C5385 ,C3718_=_C5413 ,\nC3718_=_C6008 ,C3718_=_C6016 ,C3718_=_C6018 ,C3718_=_C6019 ,C3718_=_C6020 ,C3718_=_C6023 ,\nC3718_=_C6025 ,C3718_=_C6026 ,C3718_=_C6027 ,C3718_=_C6028 ,C3718_=_C6029 ,C3725_=_C3740 ,\nC3725_=_C4481 ,C3725_=_C4488 ,C3725_=_C4499 ,C3725_=_C4535 ,C3725_=_C5353 ,C3725_=_C5358 ,\nC3725_=_C5373 ,C3725_=_C5378 ,C3725_=_C5385 ,C3725_=_C5413 ,C3725_=_C6008 ,C3725_=_C6016 ,\nC3725_=_C6018 ,C3725_=_C6019 ,C3725_=_C6020 ,C3725_=_C6023 ,C3725_=_C6025 ,C3725_=_C6026 ,\nC3725_=_C6027 ,C3725_=_C6028 ,C3725_=_C6029 ,C3740_=_C4481 ,C3740_=_C4488 ,C3740_=_C4499 ,\nC3740_=_C4535 ,C3740_=_C5353 ,C3740_=_C5358 ,C3740_=_C5373 ,C3740_=_C5378 ,C3740_=_C5385 ,\nC3740_=_C5413 ,C3740_=_C6008 ,C3740_=_C6016 ,C3740_=_C6018 ,C3740_=_C6019 ,C3740_=_C6020 ,\nC3740_=_C6023 ,C3740_=_C6025 ,C3740_=_C6026 ,C3740_=_C6027 ,C3740_=_C6028 ,C3740_=_C6029 ,\nC3760_=_C3774 ,C3760_=_C3784 ,C3760_=_C3793 ,C3760_=_C4474 ,C3760_=_C4517 ,C3760_=_C4525 ,\nC3760_=_C4551 ,C3760_=_C4559 ,C3760_=_C5346 ,C3760_=_C5368 ,C3760_=_C5401 ,C3760_=_C5407 ,\nC3760_=_C5427 ,C3760_=_C5433 ,C3760_=_C6014 ,C3760_=_C6048 ,C3760_=_C6056 ,C3760_=_C6073 ,\nC3760_=_C6077 ,C3760_=_C6078 ,C3760_=_C6079 ,C3760_=_C6080 ,C3760_=_C6081 ,C3760_=_C6082 ,\nC3760_=_C6083 ,C3774_=_C3784 ,C3774_=_C3793 ,C3774_=_C4474 ,C3774_=_C4517 ,C3774_=_C4525 ,\nC3774_=_C4551 ,C3774_=_C4559 ,C3774_=_C5346 ,C3774_=_C5368 ,C3774_=_C5401 ,C3774_=_C5407 ,\nC3774_=_C5427 ,C3774_=_C5433 ,C3774_=_C6014 ,C3774_=_C6048 ,C3774_=_C6056 ,C3774_=_C6073 ,\nC3774_=_C6077 ,C3774_=_C6078 ,C3774_=_C6079 ,C3774_=_C6080 ,C3774_=_C6081 ,C3774_=_C6082 ,\nC3774_=_C6083 ,C3784_=_C3793 ,C3784_=_C4474 ,C3784_=_C4517 ,C3784_=_C4525</w:t>
      </w:r>
    </w:p>
    <w:p>
      <w:pPr>
        <w:pStyle w:val="PreformattedText"/>
        <w:bidi w:val="0"/>
        <w:spacing w:before="0" w:after="0"/>
        <w:jc w:val="left"/>
        <w:rPr/>
      </w:pPr>
      <w:r>
        <w:rPr/>
        <w:t xml:space="preserve"> </w:t>
      </w:r>
      <w:r>
        <w:rPr/>
        <w:t>,C3784_=_C4551 ,\nC3784_=_C4559 ,C3784_=_C5346 ,C3784_=_C5368 ,C3784_=_C5401 ,C3784_=_C5407 ,C3784_=_C5427 ,\nC3784_=_C5433 ,C3784_=_C6014 ,C3784_=_C6048 ,C3784_=_C6056 ,C3784_=_C6073 ,C3784_=_C6077 ,\nC3784_=_C6078 ,C3784_=_C6079 ,C3784_=_C6080 ,C3784_=_C6081 ,C3784_=_C6082 ,C3784_=_C6083 ,\nC3793_=_C4474 ,C3793_=_C4517 ,C3793_=_C4525 ,C3793_=_C4551 ,C3793_=_C4559 ,C3793_=_C5346 ,\nC3793_=_C5368 ,C3793_=_C5401 ,C3793_=_C5407 ,C3793_=_C5427 ,C3793_=_C5433 ,C3793_=_C6014 ,\nC3793_=_C6048 ,C3793_=_C6056 ,C3793_=_C6073 ,C3793_=_C6077 ,C3793_=_C6078 ,C3793_=_C6079 ,\nC3793_=_C6080 ,C3793_=_C6081 ,C3793_=_C6082 ,C3793_=_C6083 ,C4474_=_C4517 ,C4474_=_C4525 ,\nC4474_=_C4551 ,C4474_=_C4559 ,C4474_=_C5346 ,C4474_=_C5368 ,C4474_=_C5401 ,C4474_=_C5407 ,\nC4474_=_C5427 ,C4474_=_C5433 ,C4474_=_C6014 ,C4474_=_C6048 ,C4474_=_C6056 ,C4474_=_C6073 ,\nC4474_=_C6077 ,C4474_=_C6078 ,C4474_=_C6079 ,C4474_=_C6080 ,C4474_=_C6081 ,C4474_=_C6082 ,\nC4474_=_C6083 ,C4481_=_C4488 ,C4481_=_C4499 ,C4481_=_C4535 ,C4481_=_C5353 ,C4481_=_C5358 ,\nC4481_=_C5373 ,C4481_=_C5378 ,C4481_=_C5385 ,C4481_=_C5413 ,C4481_=_C6008 ,C4481_=_C6016 ,\nC4481_=_C6018 ,C4481_=_C6019 ,C4481_=_C6020 ,C4481_=_C6023 ,C4481_=_C6025 ,C4481_=_C6026 ,\nC4481_=_C6027 ,C4481_=_C6028 ,C4481_=_C6029 ,C4488_=_C4499 ,C4488_=_C4535 ,C4488_=_C5353 ,\nC4488_=_C5358 ,C4488_=_C5373 ,C4488_=_C5378 ,C4488_=_C5385 ,C4488_=_C5413 ,C4488_=_C6008 ,\nC4488_=_C6016 ,C4488_=_C6018 ,C4488_=_C6019 ,C4488_=_C6020 ,C4488_=_C6023 ,C4488_=_C6025 ,\nC4488_=_C6026 ,C4488_=_C6027 ,C4488_=_C6028 ,C4488_=_C6029 ,C4499_=_C4535 ,C4499_=_C5353 ,\nC4499_=_C5358 ,C4499_=_C5373 ,C4499_=_C5378 ,C4499_=_C5385 ,C4499_=_C5413 ,C4499_=_C6008 ,\nC4499_=_C6016 ,C4499_=_C6018 ,C4499_=_C6019 ,C4499_=_C6020 ,C4499_=_C6023 ,C4499_=_C6025 ,\nC4499_=_C6026 ,C4499_=_C6027 ,C4499_=_C6028 ,C4499_=_C6029 ,C4517_=_C4525 ,C4517_=_C4551 ,\nC4517_=_C4559 ,C4517_=_C5346 ,C4517_=_C5368 ,C4517_=_C5401 ,C4517_=_C5407 ,C4517_=_C5427 ,\nC4517_=_C5433 ,C4517_=_C6014 ,C4517_=_C6048 ,C4517_=_C6056 ,C4517_=_C6073 ,C4517_=_C6077 ,\nC4517_=_C6078 ,C4517_=_C6079 ,C4517_=_C6080 ,C4517_=_C6081 ,C4517_=_C6082 ,C4517_=_C6083 ,\nC4525_=_C4551 ,C4525_=_C4559 ,C4525_=_C5346 ,C4525_=_C5368 ,C4525_=_C5401 ,C4525_=_C5407 ,\nC4525_=_C5427 ,C4525_=_C5433 ,C4525_=_C6014 ,C4525_=_C6048 ,C4525_=_C6056 ,C4525_=_C6073 ,\nC4525_=_C6077 ,C4525_=_C6078 ,C4525_=_C6079 ,C4525_=_C6080 ,C4525_=_C6081 ,C4525_=_C6082 ,\nC4525_=_C6083 ,C4535_=_C5353 ,C4535_=_C5358 ,C4535_=_C5373 ,C4535_=_C5378 ,C4535_=_C5385 ,\nC4535_=_C5413 ,C4535_=_C6008 ,C4535_=_C6016 ,C4535_=_C6018 ,C4535_=_C6019 ,C4535_=_C6020 ,\nC4535_=_C6023 ,C4535_=_C6025 ,C4535_=_C6026 ,C4535_=_C6027 ,C4535_=_C6028 ,C4535_=_C6029 ,\nC4551_=_C4559 ,C4551_=_C5346 ,C4551_=_C5368 ,C4551_=_C5401 ,C4551_=_C5407 ,C4551_=_C5427 ,\nC4551_=_C5433 ,C4551_=_C6014 ,C4551_=_C6048 ,C4551_=_C6056 ,C4551_=_C6073 ,C4551_=_C6077 ,\nC4551_=_C6078 ,C4551_=_C6079 ,C4551_=_C6080 ,C4551_=_C6081 ,C4551_=_C6082 ,C4551_=_C6083 ,\nC4559_=_C5346 ,C4559_=_C5368 ,C4559_=_C5401 ,C4559_=_C5407 ,C4559_=_C5427 ,C4559_=_C5433 ,\nC4559_=_C6014 ,C4559_=_C6048 ,C4559_=_C6056 ,C4559_=_C6073 ,C4559_=_C6077 ,C4559_=_C6078 ,\nC4559_=_C6079 ,C4559_=_C6080 ,C4559_=_C6081 ,C4559_=_C6082 ,C4559_=_C6083 ,C5346_=_C5368 ,\nC5346_=_C5401 ,C5346_=_C5407 ,C5346_=_C5427 ,C5346_=_C5433 ,C5346_=_C6014 ,C5346_=_C6048 ,\nC5346_=_C6056 ,C5346_=_C6073 ,C5346_=_C6077 ,C5346_=_C6078 ,C5346_=_C6079 ,C5346_=_C6080 ,\nC5346_=_C6081 ,C5346_=_C6082 ,C5346_=_C6083 ,C5353_=_C5358 ,C5353_=_C5373 ,C5353_=_C5378 ,\nC5353_=_C5385 ,C5353_=_C5413 ,C5353_=_C6008 ,C5353_=_C6016 ,C5353_=_C6018 ,C5353_=_C6019 ,\nC5353_=_C6020 ,C5353_=_C6023 ,C5353_=_C6025 ,C5353_=_C6026 ,C5353_=_C6027 ,C5353_=_C6028 ,\nC5353_=_C6029 ,C5358_=_C5373 ,C5358_=_C5378 ,C5358_=_C5385 ,C5358_=_C5413 ,C5358_=_C6008 ,\nC5358_=_C6016 ,C5358_=_C6018 ,C5358_=_C6019 ,C5358_=_C6020 ,C5358_=_C6023 ,C5358_=_C6025 ,\nC5358_=_C6026 ,C5358_=_C6027 ,C5358_=_C6028 ,C5358_=_C6029 ,C5368_=_C5401 ,C5368_=_C5407 ,\nC5368_=_C5427 ,C5368_=_C5433 ,C5368_=_C6014 ,C5368_=_C6048 ,C5368_=_C6056 ,C5368_=_C6073 ,\nC5368_=_C6077 ,C5368_=_C6078 ,C5368_=_C6079 ,C5368_=_C6080 ,C5368_=_C6081 ,C5368_=_C6082 ,\nC5368_=_C6083 ,C5373_=_C5378 ,C5373_=_C5385 ,C5373_=_C5413 ,C5373_=_C6008 ,C5373_=_C6016 ,\nC5373_=_C6018 ,C5373_=_C6019 ,C5373_=_C6020 ,C5373_=_C6023 ,C5373_=_C6025 ,C5373_=_C6026 ,\nC5373_=_C6027 ,C5373_=_C6028 ,C5373_=_C6029 ,C5378_=_C5385 ,C5378_=_C5413 ,C5378_=_C6008 ,\nC5378_=_C6016 ,C5378_=_C6018 ,C5378_=_C6019 ,C5378_=_C6020 ,C5378_=_C6023 ,C5378_=_C6025 ,\nC5378_=_C6026 ,C5378_=_C6027 ,C5378_=_C6028 ,C5378_=_C6029 ,C5385_=_C5413 ,C5385_=_C6008 ,\nC5385_=_C6016 ,C5385_=_C6018 ,C5385_=_C6019 ,C5385_=_C6020 ,C5385_=_C6023 ,C5385_=_C6025 ,\nC5385_=_C6026 ,C5385_=_C6027 ,C5385_=_C6028 ,C5385_=_C6029 ,C5401_=_C5407 ,C5401_=_C5427 ,\nC5401_=_C5433 ,C5401_=_C6014 ,C5401_=_C6048 ,C5401_=_C6056 ,C5401_=_C6073 ,C5401_=_C6077 ,\nC5401_=_C6078 ,C5401_=_C6079 ,C5401_=_C6080 ,C5401_=_C6081 ,C5401_=_C6082 ,C5401_=_C6083 ,\nC5407_=_C5427 ,C5407_=_C5433 ,C5407_=_C6014 ,C5407_=_C6048 ,C5407_=_C6056 ,C5407_=_C6073 ,\nC5407_=_C6077 ,C5407_=_C6078 ,C5407_=_C6079 ,C5407_=_C6080 ,C5407_=_C6081 ,C5407_=_C6082 ,\nC5407_=_C6083 ,C5413_=_C6008 ,C5413_=_C6016 ,C5413_=_C6018 ,C5413_=_C6019 ,C5413_=_C6020 ,\nC5413_=_C6023 ,C5413_=_C6025 ,C5413_=_C6026 ,C5413_=_C6027 ,C5413_=_C6028 ,C5413_=_C6029 ,\nC5427_=_C5433 ,C5427_=_C6014 ,C5427_=_C6048 ,C5427_=_C6056 ,C5427_=_C6073 ,C5427_=_C6077 ,\nC5427_=_C6078 ,C5427_=_C6079 ,C5427_=_C6080 ,C5427_=_C6081 ,C5427_=_C6082 ,C5427_=_C6083 ,\nC5433_=_C6014 ,C5433_=_C6048 ,C5433_=_C6056 ,C5433_=_C6073 ,C5433_=_C6077 ,C5433_=_C6078 ,\nC5433_=_C6079 ,C5433_=_C6080 ,C5433_=_C6081 ,C5433_=_C6082 ,C5433_=_C6083 ,C6008_=_C6016 ,\nC6008_=_C6018 ,C6008_=_C6019 ,C6008_=_C6020 ,C6008_=_C6023 ,C6008_=_C6025 ,C6008_=_C6026 ,\nC6008_=_C6027 ,C6008_=_C6028 ,C6008_=_C6029 ,C6014_=_C6048 ,C6014_=_C6056 ,C6014_=_C6073 ,\nC6014_=_C6077 ,C6014_=_C6078 ,C6014_=_C6079 ,C6014_=_C6080 ,C6014_=_C6081 ,C6014_=_C6082 ,\nC6014_=_C6083 ,C6016_=_C6018 ,C6016_=_C6019 ,C6016_=_C6020 ,C6016_=_C6023 ,C6016_=_C6025 ,\nC6016_=_C6026 ,C6016_=_C6027 ,C6016_=_C6028 ,C6016_=_C6029 ,C6018_=_C6019 ,C6018_=_C6020 ,\nC6018_=_C6023 ,C6018_=_C6025 ,C6018_=_C6026 ,C6018_=_C6027 ,C6018_=_C6028 ,C6018_=_C6029 ,\nC6019_=_C6020 ,C6019_=_C6023 ,C6019_=_C6025 ,C6019_=_C6026 ,C6019_=_C6027 ,C6019_=_C6028 ,\nC6019_=_C6029 ,C6019_=_C6048 ,C6020_=_C6023 ,C6020_=_C6025 ,C6020_=_C6026 ,C6020_=_C6027 ,\nC6020_=_C6028 ,C6020_=_C6029 ,C6020_=_C6056 ,C6023_=_C6025 ,C6023_=_C6026 ,C6023_=_C6027 ,\nC6023_=_C6028 ,C6023_=_C6029 ,C6023_=_C6077 ,C6025_=_C6026 ,C6025_=_C6027 ,C6025_=_C6028 ,\nC6025_=_C6029 ,C6026_=_C6027 ,C6026_=_C6028 ,C6026_=_C6029 ,C6026_=_C6080 ,C6027_=_C6028 ,\nC6027_=_C6029 ,C6028_=_C6029 ,C6048_=_C6056 ,C6048_=_C6073 ,C6048_=_C6077 ,C6048_=_C6078 ,\nC6048_=_C6079 ,C6048_=_C6080 ,C6048_=_C6081 ,C6048_=_C6082 ,C6048_=_C6083 ,C6056_=_C6073 ,\nC6056_=_C6077 ,C6056_=_C6078 ,C6056_=_C6079 ,C6056_=_C6080 ,C6056_=_C6081 ,C6056_=_C6082 ,\nC6056_=_C6083 ,C6073_=_C6077 ,C6073_=_C6078 ,C6073_=_C6079 ,C6073_=_C6080 ,C6073_=_C6081 ,\nC6073_=_C6082 ,C6073_=_C6083 ,C6077_=_C6078 ,C6077_=_C6079 ,C6077_=_C6080 ,C6077_=_C6081 ,\nC6077_=_C6082 ,C6077_=_C6083 ,C6078_=_C6079 ,C6078_=_C6080 ,C6078_=_C6081 ,C6078_=_C6082 ,\nC6078_=_C6083 ,C6079_=_C6080 ,C6079_=_C6081 ,C6079_=_C6082 ,C6079_=_C6083 ,C6080_=_C6081 ,\nC6080_=_C6082 ,C6080_=_C6083 ,C6081_=_C6082 ,C6081_=_C6083 ,C6082_=_C6083 ,"];688[shape=box, label="id:688 level: 12\n23: C674 C691 C692 C693 C695 \nC696 C697 C698 C699 C700 C701 \nC702 C707 C725 C735 C745 C755 \nC756 C757 C758 C760 C761 C762 \n136: C674_=_C691( C674 C691 ) C674_=_C692( C674 C692 ) C674_=_C693( C674 C693 ) C674_=_C695( C674 C695 ) C674_=_C696( C674 C696 ) \nC674_=_C697( C674 C697 ) C674_=_C698( C674 C698 ) C674_=_C699( C674 C699 ) C674_=_C700( C674 C700 ) C674_=_C701( C674 C701 ) C674_=_C702( C674 C702 ) \nC691_=_C692( C691 C692 ) C691_=_C693( C691 C693 ) C691_=_C695( C691 C695 ) C691_=_C696( C691 C696 ) C691_=_C697( C691 C697 ) C691_=_C698( C691 C698 ) \nC691_=_C699( C691 C699 ) C691_=_C700( C691 C700 ) C691_=_C701( C691 C701 ) C691_=_C702( C691 C702 ) C691_=_C707( C691 C707 ) C692_=_C693( C692 C693 ) \nC692_=_C695( C692 C695 ) C692_=_C696( C692 C696 ) C692_=_C697( C692 C697 ) C692_=_C698( C692 C698 ) C692_=_C699( C692 C699 ) C692_=_C700( C692 C700 ) \nC692_=_C701( C692 C701 ) C692_=_C702( C692 C702 ) C693_=_C695( C693 C695 ) C693_=_C696( C693 C696 ) C693_=_C697( C693 C697 ) C693_=_C698( C693 C698 ) \nC693_=_C699( C693 C699 ) C693_=_C700( C693 C700 ) C693_=_C701( C693 C701 ) C693_=_C702( C693 C702 ) C693_=_C735( C693 C735 ) C695_=_C696( C695 C696 ) \nC695_=_C697( C695 C697 ) C695_=_C698( C695 C698 ) C695_=_C699( C695 C699 ) C695_=_C700( C695 C700 ) C695_=_C701( C695 C701 ) C695_=_C702( C695 C702 ) \nC695_=_C745( C695 C745 ) C696_=_C697( C696 C697 ) C696_=_C698( C696 C698 ) C696_=_C699( C696 C699 ) C696_=_C700( C696 C700 ) C696_=_C701( C696 C701 ) \nC696_=_C702( C696 C702 ) C696_=_C707( C696 C707 ) C696_=_C725( C696 C725 ) C696_=_C735( C696 C735 ) C696_=_C745( C696 C745 ) C696_=_C755( C696 C755 ) \nC696_=_C756( C696 C756 ) C696_=_C757( C696 C757 ) C696_=_C758( C696 C758 ) C696_=_C760( C696 C760 ) C696_=_C761( C696 C761 ) C696_=_C762( C696 C762 ) \nC697_=_C698( C697 C698 ) C697_=_C699( C697 C699 ) C697_=_C700( C697 C700 ) C697_=_C701( C697 C701 ) C697_=_C702( C697 C702 ) C698_=_C699( C698 C699 ) \nC698_=_C700( C698 C700 ) C698_=_C701( C698 C701 ) C698_=_C702( C698 C702 ) C698_=_C760( C698 C760 ) C699_=_C700( C699 C700 ) C699_=_C701( C699 C701 ) \nC699_=_C702( C699 C702 ) C700_=_C701( C700 C701 ) C700_=_C702( C700 C702 ) C701_=_C702( C701 C702 ) C707_=_C725( C707 C725 ) C707_=_C735( C707 C735 ) \nC707_=_C745( C707 C745 ) C707_=_C755( C707 C755 ) C707_=_C756( C707 C756 ) C707_=_C757( C707 C757 ) C707_=_C758( C707 C758 ) C707_=_C760( C707 C760 ) \nC707_=_C761( C707</w:t>
      </w:r>
    </w:p>
    <w:p>
      <w:pPr>
        <w:pStyle w:val="PreformattedText"/>
        <w:bidi w:val="0"/>
        <w:spacing w:before="0" w:after="0"/>
        <w:jc w:val="left"/>
        <w:rPr/>
      </w:pPr>
      <w:r>
        <w:rPr/>
        <w:t xml:space="preserve"> </w:t>
      </w:r>
      <w:r>
        <w:rPr/>
        <w:t>C761 ) C707_=_C762( C707 C762 ) C725_=_C735( C725 C735 ) C725_=_C745( C725 C745 ) C725_=_C755( C725 C755 ) C725_=_C756( C725 C756 ) \nC725_=_C757( C725 C757 ) C725_=_C758( C725 C758 ) C725_=_C760( C725 C760 ) C725_=_C761( C725 C761 ) C725_=_C762( C725 C762 ) C735_=_C745( C735 C745 ) \nC735_=_C755( C735 C755 ) C735_=_C756( C735 C756 ) C735_=_C757( C735 C757 ) C735_=_C758( C735 C758 ) C735_=_C760( C735 C760 ) C735_=_C761( C735 C761 ) \nC735_=_C762( C735 C762 ) C745_=_C755( C745 C755 ) C745_=_C756( C745 C756 ) C745_=_C757( C745 C757 ) C745_=_C758( C745 C758 ) C745_=_C760( C745 C760 ) \nC745_=_C761( C745 C761 ) C745_=_C762( C745 C762 ) C755_=_C756( C755 C756 ) C755_=_C757( C755 C757 ) C755_=_C758( C755 C758 ) C755_=_C760( C755 C760 ) \nC755_=_C761( C755 C761 ) C755_=_C762( C755 C762 ) C756_=_C757( C756 C757 ) C756_=_C758( C756 C758 ) C756_=_C760( C756 C760 ) C756_=_C761( C756 C761 ) \nC756_=_C762( C756 C762 ) C757_=_C758( C757 C758 ) C757_=_C760( C757 C760 ) C757_=_C761( C757 C761 ) C757_=_C762( C757 C762 ) C758_=_C760( C758 C760 ) \nC758_=_C761( C758 C761 ) C758_=_C762( C758 C762 ) C760_=_C761( C760 C761 ) C760_=_C762( C760 C762 ) C761_=_C762( C761 C762 ) "];652-&gt;688[label="22: C674 C691 C692 C693 C695 \nC697 C698 C699 C700 C701 C702 \nC707 C725 C735 C745 C755 C756 \nC757 C758 C760 C761 C762 \n114: C674_=_C691 ,C674_=_C692 ,C674_=_C693 ,C674_=_C695 ,C674_=_C697 ,\nC674_=_C698 ,C674_=_C699 ,C674_=_C700 ,C674_=_C701 ,C674_=_C702 ,C691_=_C692 ,\nC691_=_C693 ,C691_=_C695 ,C691_=_C697 ,C691_=_C698 ,C691_=_C699 ,C691_=_C700 ,\nC691_=_C701 ,C691_=_C702 ,C691_=_C707 ,C692_=_C693 ,C692_=_C695 ,C692_=_C697 ,\nC692_=_C698 ,C692_=_C699 ,C692_=_C700 ,C692_=_C701 ,C692_=_C702 ,C693_=_C695 ,\nC693_=_C697 ,C693_=_C698 ,C693_=_C699 ,C693_=_C700 ,C693_=_C701 ,C693_=_C702 ,\nC693_=_C735 ,C695_=_C697 ,C695_=_C698 ,C695_=_C699 ,C695_=_C700 ,C695_=_C701 ,\nC695_=_C702 ,C695_=_C745 ,C697_=_C698 ,C697_=_C699 ,C697_=_C700 ,C697_=_C701 ,\nC697_=_C702 ,C698_=_C699 ,C698_=_C700 ,C698_=_C701 ,C698_=_C702 ,C698_=_C760 ,\nC699_=_C700 ,C699_=_C701 ,C699_=_C702 ,C700_=_C701 ,C700_=_C702 ,C701_=_C702 ,\nC707_=_C725 ,C707_=_C735 ,C707_=_C745 ,C707_=_C755 ,C707_=_C756 ,C707_=_C757 ,\nC707_=_C758 ,C707_=_C760 ,C707_=_C761 ,C707_=_C762 ,C725_=_C735 ,C725_=_C745 ,\nC725_=_C755 ,C725_=_C756 ,C725_=_C757 ,C725_=_C758 ,C725_=_C760 ,C725_=_C761 ,\nC725_=_C762 ,C735_=_C745 ,C735_=_C755 ,C735_=_C756 ,C735_=_C757 ,C735_=_C758 ,\nC735_=_C760 ,C735_=_C761 ,C735_=_C762 ,C745_=_C755 ,C745_=_C756 ,C745_=_C757 ,\nC745_=_C758 ,C745_=_C760 ,C745_=_C761 ,C745_=_C762 ,C755_=_C756 ,C755_=_C757 ,\nC755_=_C758 ,C755_=_C760 ,C755_=_C761 ,C755_=_C762 ,C756_=_C757 ,C756_=_C758 ,\nC756_=_C760 ,C756_=_C761 ,C756_=_C762 ,C757_=_C758 ,C757_=_C760 ,C757_=_C761 ,\nC757_=_C762 ,C758_=_C760 ,C758_=_C761 ,C758_=_C762 ,C760_=_C761 ,C760_=_C762 ,\nC761_=_C762 ,"];689[shape=box, label="id:689 level: 12\n26: C727 C728 C737 C738 C750 \nC758 C769 C780 C791 C3240 C3241 \nC3253 C3254 C3269 C3270 C3271 C3272 \nC3273 C3274 C3275 C3276 C3277 C3278 \nC3279 C3280 C3281 \n179: C727_=_C728( C727 C728 ) C727_=_C737( C727 C737 ) C727_=_C758( C727 C758 ) C727_=_C769( C727 C769 ) C727_=_C780( C727 C780 ) \nC727_=_C3240( C727 C3240 ) C727_=_C3253( C727 C3253 ) C727_=_C3269( C727 C3269 ) C727_=_C3270( C727 C3270 ) C727_=_C3271( C727 C3271 ) C727_=_C3272( C727 C3272 ) \nC727_=_C3273( C727 C3273 ) C727_=_C3274( C727 C3274 ) C727_=_C3275( C727 C3275 ) C728_=_C738( C728 C738 ) C728_=_C750( C728 C750 ) C728_=_C791( C728 C791 ) \nC728_=_C3241( C728 C3241 ) C728_=_C3254( C728 C3254 ) C728_=_C3269( C728 C3269 ) C728_=_C3276( C728 C3276 ) C728_=_C3277( C728 C3277 ) C728_=_C3278( C728 C3278 ) \nC728_=_C3279( C728 C3279 ) C728_=_C3280( C728 C3280 ) C728_=_C3281( C728 C3281 ) C737_=_C738( C737 C738 ) C737_=_C758( C737 C758 ) C737_=_C769( C737 C769 ) \nC737_=_C780( C737 C780 ) C737_=_C3240( C737 C3240 ) C737_=_C3253( C737 C3253 ) C737_=_C3269( C737 C3269 ) C737_=_C3270( C737 C3270 ) C737_=_C3271( C737 C3271 ) \nC737_=_C3272( C737 C3272 ) C737_=_C3273( C737 C3273 ) C737_=_C3274( C737 C3274 ) C737_=_C3275( C737 C3275 ) C738_=_C750( C738 C750 ) C738_=_C791( C738 C791 ) \nC738_=_C3241( C738 C3241 ) C738_=_C3254( C738 C3254 ) C738_=_C3269( C738 C3269 ) C738_=_C3276( C738 C3276 ) C738_=_C3277( C738 C3277 ) C738_=_C3278( C738 C3278 ) \nC738_=_C3279( C738 C3279 ) C738_=_C3280( C738 C3280 ) C738_=_C3281( C738 C3281 ) C750_=_C791( C750 C791 ) C750_=_C3241( C750 C3241 ) C750_=_C3254( C750 C3254 ) \nC750_=_C3269( C750 C3269 ) C750_=_C3276( C750 C3276 ) C750_=_C3277( C750 C3277 ) C750_=_C3278( C750 C3278 ) C750_=_C3279( C750 C3279 ) C750_=_C3280( C750 C3280 ) \nC750_=_C3281( C750 C3281 ) C758_=_C769( C758 C769 ) C758_=_C780( C758 C780 ) C758_=_C3240( C758 C3240 ) C758_=_C3253( C758 C3253 ) C758_=_C3269( C758 C3269 ) \nC758_=_C3270( C758 C3270 ) C758_=_C3271( C758 C3271 ) C758_=_C3272( C758 C3272 ) C758_=_C3273( C758 C3273 ) C758_=_C3274( C758 C3274 ) C758_=_C3275( C758 C3275 ) \nC769_=_C780( C769 C780 ) C769_=_C3240( C769 C3240 ) C769_=_C3253( C769 C3253 ) C769_=_C3269( C769 C3269 ) C769_=_C3270( C769 C3270 ) C769_=_C3271( C769 C3271 ) \nC769_=_C3272( C769 C3272 ) C769_=_C3273( C769 C3273 ) C769_=_C3274( C769 C3274 ) C769_=_C3275( C769 C3275 ) C780_=_C3240( C780 C3240 ) C780_=_C3253( C780 C3253 ) \nC780_=_C3269( C780 C3269 ) C780_=_C3270( C780 C3270 ) C780_=_C3271( C780 C3271 ) C780_=_C3272( C780 C3272 ) C780_=_C3273( C780 C3273 ) C780_=_C3274( C780 C3274 ) \nC780_=_C3275( C780 C3275 ) C791_=_C3241( C791 C3241 ) C791_=_C3254( C791 C3254 ) C791_=_C3269( C791 C3269 ) C791_=_C3276( C791 C3276 ) C791_=_C3277( C791 C3277 ) \nC791_=_C3278( C791 C3278 ) C791_=_C3279( C791 C3279 ) C791_=_C3280( C791 C3280 ) C791_=_C3281( C791 C3281 ) C3240_=_C3241( C3240 C3241 ) C3240_=_C3253( C3240 C3253 ) \nC3240_=_C3269( C3240 C3269 ) C3240_=_C3270( C3240 C3270 ) C3240_=_C3271( C3240 C3271 ) C3240_=_C3272( C3240 C3272 ) C3240_=_C3273( C3240 C3273 ) C3240_=_C3274( C3240 C3274 ) \nC3240_=_C3275( C3240 C3275 ) C3241_=_C3254( C3241 C3254 ) C3241_=_C3269( C3241 C3269 ) C3241_=_C3276( C3241 C3276 ) C3241_=_C3277( C3241 C3277 ) C3241_=_C3278( C3241 C3278 ) \nC3241_=_C3279( C3241 C3279 ) C3241_=_C3280( C3241 C3280 ) C3241_=_C3281( C3241 C3281 ) C3253_=_C3254( C3253 C3254 ) C3253_=_C3269( C3253 C3269 ) C3253_=_C3270( C3253 C3270 ) \nC3253_=_C3271( C3253 C3271 ) C3253_=_C3272( C3253 C3272 ) C3253_=_C3273( C3253 C3273 ) C3253_=_C3274( C3253 C3274 ) C3253_=_C3275( C3253 C3275 ) C3254_=_C3269( C3254 C3269 ) \nC3254_=_C3276( C3254 C3276 ) C3254_=_C3277( C3254 C3277 ) C3254_=_C3278( C3254 C3278 ) C3254_=_C3279( C3254 C3279 ) C3254_=_C3280( C3254 C3280 ) C3254_=_C3281( C3254 C3281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70_=_C3271( C3270 C3271 ) C3270_=_C3272( C3270 C3272 ) C3270_=_C3273( C3270 C3273 ) C3270_=_C3274( C3270 C3274 ) C3270_=_C3275( C3270 C3275 ) C3270_=_C3276( C3270 C3276 ) \nC3271_=_C3272( C3271 C3272 ) C3271_=_C3273( C3271 C3273 ) C3271_=_C3274( C3271 C3274 ) C3271_=_C3275( C3271 C3275 ) C3271_=_C3277( C3271 C3277 ) C3272_=_C3273( C3272 C3273 ) \nC3272_=_C3274( C3272 C3274 ) C3272_=_C3275( C3272 C3275 ) C3272_=_C3278( C3272 C3278 ) C3273_=_C3274( C3273 C3274 ) C3273_=_C3275( C3273 C3275 ) C3273_=_C3279( C3273 C3279 ) \nC3274_=_C3275( C3274 C3275 ) C3274_=_C3280( C3274 C3280 ) C3275_=_C3281( C3275 C3281 ) C3276_=_C3277( C3276 C3277 ) C3276_=_C3278( C3276 C3278 ) C3276_=_C3279( C3276 C3279 ) \nC3276_=_C3280( C3276 C3280 ) C3276_=_C3281( C3276 C3281 ) C3277_=_C3278( C3277 C3278 ) C3277_=_C3279( C3277 C3279 ) C3277_=_C3280( C3277 C3280 ) C3277_=_C3281( C3277 C3281 ) \nC3278_=_C3279( C3278 C3279 ) C3278_=_C3280( C3278 C3280 ) C3278_=_C3281( C3278 C3281 ) C3279_=_C3280( C3279 C3280 ) C3279_=_C3281( C3279 C3281 ) C3280_=_C3281( C3280 C3281 ) "];656-&gt;689[label="25: C727 C728 C737 C738 C750 \nC758 C769 C780 C791 C3240 C3241 \nC3253 C3254 C3270 C3271 C3272 C3273 \nC3274 C3275 C3276 C3277 C3278 C3279 \nC3280 C3281 \n154: C727_=_C728 ,C727_=_C737 ,C727_=_C758 ,C727_=_C769 ,C727_=_C780 ,\nC727_=_C3240 ,C727_=_C3253 ,C727_=_C3270 ,C727_=_C3271 ,C727_=_C3272 ,C727_=_C3273 ,\nC727_=_C3274 ,C727_=_C3275 ,C728_=_C738 ,C728_=_C750 ,C728_=_C791 ,C728_=_C3241 ,\nC728_=_C3254 ,C728_=_C3276 ,C728_=_C3277 ,C728_=_C3278 ,C728_=_C3279 ,C728_=_C3280 ,\nC728_=_C3281 ,C737_=_C738 ,C737_=_C758 ,C737_=_C769 ,C737_=_C780 ,C737_=_C3240 ,\nC737_=_C3253 ,C737_=_C3270 ,C737_=_C3271 ,C737_=_C3272 ,C737_=_C3273 ,C737_=_C3274 ,\nC737_=_C3275 ,C738_=_C750 ,C738_=_C791 ,C738_=_C3241 ,C738_=_C3254 ,C738_=_C3276 ,\nC738_=_C3277 ,C738_=_C3278 ,C738_=_C3279 ,C738_=_C3280 ,C738_=_C3281 ,C750_=_C791 ,\nC750_=_C3241 ,C750_=_C3254 ,C750_=_C3276 ,C750_=_C3277 ,C750_=_C3278 ,C750_=_C3279 ,\nC750_=_C3280 ,C750_=_C3281 ,C758_=_C769 ,C758_=_C780 ,C758_=_C3240 ,C758_=_C3253 ,\nC758_=_C3270 ,C758_=_C3271 ,C758_=_C3272 ,C758_=_C3273 ,C758_=_C3274 ,C758_=_C3275 ,\nC769_=_C780 ,C769_=_C3240 ,C769_=_C3253 ,C769_=_C3270 ,C769_=_C3271 ,C769_=_C3272 ,\nC769_=_C3273 ,C769_=_C3274 ,C769_=_C3275 ,C780_=_C3240 ,C780_=_C3253 ,C780_=_C3270 ,\nC780_=_C3271 ,C780_=_C3272 ,C780_=_C3273 ,C780_=_C3274 ,C780_=_C3275 ,C791_=_C3241 ,\nC791_=_C3254 ,C791_=_C3276 ,C791_=_C3277 ,C791_=_C3278 ,C791_=_C3279 ,C791_=_C3280 ,\nC791_=_C3281 ,C3240_=_C3241 ,C3240_=_C3253 ,C3240_=_C3270 ,C3240_=_C3271 ,C3240_=_C3272 ,\nC3240_=_C3273 ,C3240_=_C3274 ,C3240_=_C3275 ,C3241_=_C3254 ,C3241_=_C3276 ,C3241_=_C3277 ,\nC3241_=_C3278 ,C3241_=_C3279 ,C3241_=_C3280 ,C3241_=_C3281 ,C3253_=_C3254 ,C3253_=_C3270 ,\nC3253_=_C3271 ,C3253_=_C3272 ,C3253_=_C3273 ,C3253_=_C3274 ,C3253_=_C3275 ,C3254_=_C3276 ,\nC3254_=_C3277 ,C3254_=_C3278 ,C3254_=_C3279</w:t>
      </w:r>
    </w:p>
    <w:p>
      <w:pPr>
        <w:pStyle w:val="PreformattedText"/>
        <w:bidi w:val="0"/>
        <w:spacing w:before="0" w:after="0"/>
        <w:jc w:val="left"/>
        <w:rPr/>
      </w:pPr>
      <w:r>
        <w:rPr/>
        <w:t xml:space="preserve"> </w:t>
      </w:r>
      <w:r>
        <w:rPr/>
        <w:t>,C3254_=_C3280 ,C3254_=_C3281 ,C3270_=_C3271 ,\nC3270_=_C3272 ,C3270_=_C3273 ,C3270_=_C3274 ,C3270_=_C3275 ,C3270_=_C3276 ,C3271_=_C3272 ,\nC3271_=_C3273 ,C3271_=_C3274 ,C3271_=_C3275 ,C3271_=_C3277 ,C3272_=_C3273 ,C3272_=_C3274 ,\nC3272_=_C3275 ,C3272_=_C3278 ,C3273_=_C3274 ,C3273_=_C3275 ,C3273_=_C3279 ,C3274_=_C3275 ,\nC3274_=_C3280 ,C3275_=_C3281 ,C3276_=_C3277 ,C3276_=_C3278 ,C3276_=_C3279 ,C3276_=_C3280 ,\nC3276_=_C3281 ,C3277_=_C3278 ,C3277_=_C3279 ,C3277_=_C3280 ,C3277_=_C3281 ,C3278_=_C3279 ,\nC3278_=_C3280 ,C3278_=_C3281 ,C3279_=_C3280 ,C3279_=_C3281 ,C3280_=_C3281 ,"];690[shape=box, label="id:690 level: 12\n31: C2025 C2038 C2047 C2062 C2073 \nC2083 C2091 C4226 C4227 C5011 C5012 \nC5045 C5046 C5784 C5786 C5799 C5805 \nC5810 C5811 C5822 C5823 C5824 C5825 \nC5826 C5827 C5828 C5829 C5830 C5831 \nC5832 C5833 \n250: C2025_=_C2062( C2025 C2062 ) C2025_=_C4227( C2025 C4227 ) C2025_=_C5012( C2025 C5012 ) C2025_=_C5046( C2025 C5046 ) C2025_=_C5786( C2025 C5786 ) \nC2025_=_C5799( C2025 C5799 ) C2025_=_C5811( C2025 C5811 ) C2025_=_C5822( C2025 C5822 ) C2025_=_C5828( C2025 C5828 ) C2025_=_C5829( C2025 C5829 ) C2025_=_C5830( C2025 C5830 ) \nC2025_=_C5831( C2025 C5831 ) C2025_=_C5832( C2025 C5832 ) C2025_=_C5833( C2025 C5833 ) C2038_=_C2047( C2038 C2047 ) C2038_=_C2073( C2038 C2073 ) C2038_=_C2083( C2038 C2083 ) \nC2038_=_C2091( C2038 C2091 ) C2038_=_C4226( C2038 C4226 ) C2038_=_C5011( C2038 C5011 ) C2038_=_C5045( C2038 C5045 ) C2038_=_C5784( C2038 C5784 ) C2038_=_C5805( C2038 C5805 ) \nC2038_=_C5810( C2038 C5810 ) C2038_=_C5822( C2038 C5822 ) C2038_=_C5823( C2038 C5823 ) C2038_=_C5824( C2038 C5824 ) C2038_=_C5825( C2038 C5825 ) C2038_=_C5826( C2038 C5826 ) \nC2038_=_C5827( C2038 C5827 ) C2047_=_C2073( C2047 C2073 ) C2047_=_C2083( C2047 C2083 ) C2047_=_C2091( C2047 C2091 ) C2047_=_C4226( C2047 C4226 ) C2047_=_C5011( C2047 C5011 ) \nC2047_=_C5045( C2047 C5045 ) C2047_=_C5784( C2047 C5784 ) C2047_=_C5805( C2047 C5805 ) C2047_=_C5810( C2047 C5810 ) C2047_=_C5822( C2047 C5822 ) C2047_=_C5823( C2047 C5823 ) \nC2047_=_C5824( C2047 C5824 ) C2047_=_C5825( C2047 C5825 ) C2047_=_C5826( C2047 C5826 ) C2047_=_C5827( C2047 C5827 ) C2062_=_C4227( C2062 C4227 ) C2062_=_C5012( C2062 C5012 ) \nC2062_=_C5046( C2062 C5046 ) C2062_=_C5786( C2062 C5786 ) C2062_=_C5799( C2062 C5799 ) C2062_=_C5811( C2062 C5811 ) C2062_=_C5822( C2062 C5822 ) C2062_=_C5828( C2062 C5828 ) \nC2062_=_C5829( C2062 C5829 ) C2062_=_C5830( C2062 C5830 ) C2062_=_C5831( C2062 C5831 ) C2062_=_C5832( C2062 C5832 ) C2062_=_C5833( C2062 C5833 ) C2073_=_C2083( C2073 C2083 ) \nC2073_=_C2091( C2073 C2091 ) C2073_=_C4226( C2073 C4226 ) C2073_=_C5011( C2073 C5011 ) C2073_=_C5045( C2073 C5045 ) C2073_=_C5784( C2073 C5784 ) C2073_=_C5805( C2073 C5805 ) \nC2073_=_C5810( C2073 C5810 ) C2073_=_C5822( C2073 C5822 ) C2073_=_C5823( C2073 C5823 ) C2073_=_C5824( C2073 C5824 ) C2073_=_C5825( C2073 C5825 ) C2073_=_C5826( C2073 C5826 ) \nC2073_=_C5827( C2073 C5827 ) C2083_=_C2091( C2083 C2091 ) C2083_=_C4226( C2083 C4226 ) C2083_=_C5011( C2083 C5011 ) C2083_=_C5045( C2083 C5045 ) C2083_=_C5784( C2083 C5784 ) \nC2083_=_C5805( C2083 C5805 ) C2083_=_C5810( C2083 C5810 ) C2083_=_C5822( C2083 C5822 ) C2083_=_C5823( C2083 C5823 ) C2083_=_C5824( C2083 C5824 ) C2083_=_C5825( C2083 C5825 ) \nC2083_=_C5826( C2083 C5826 ) C2083_=_C5827( C2083 C5827 ) C2091_=_C4226( C2091 C4226 ) C2091_=_C5011( C2091 C5011 ) C2091_=_C5045( C2091 C5045 ) C2091_=_C5784( C2091 C5784 ) \nC2091_=_C5805( C2091 C5805 ) C2091_=_C5810( C2091 C5810 ) C2091_=_C5822( C2091 C5822 ) C2091_=_C5823( C2091 C5823 ) C2091_=_C5824( C2091 C5824 ) C2091_=_C5825( C2091 C5825 ) \nC2091_=_C5826( C2091 C5826 ) C2091_=_C5827( C2091 C5827 ) C4226_=_C4227( C4226 C4227 ) C4226_=_C5011( C4226 C5011 ) C4226_=_C5045( C4226 C5045 ) C4226_=_C5784( C4226 C5784 ) \nC4226_=_C5805( C4226 C5805 ) C4226_=_C5810( C4226 C5810 ) C4226_=_C5822( C4226 C5822 ) C4226_=_C5823( C4226 C5823 ) C4226_=_C5824( C4226 C5824 ) C4226_=_C5825( C4226 C5825 ) \nC4226_=_C5826( C4226 C5826 ) C4226_=_C5827( C4226 C5827 ) C4227_=_C5012( C4227 C5012 ) C4227_=_C5046( C4227 C5046 ) C4227_=_C5786( C4227 C5786 ) C4227_=_C5799( C4227 C5799 ) \nC4227_=_C5811( C4227 C5811 ) C4227_=_C5822( C4227 C5822 ) C4227_=_C5828( C4227 C5828 ) C4227_=_C5829( C4227 C5829 ) C4227_=_C5830( C4227 C5830 ) C4227_=_C5831( C4227 C5831 ) \nC4227_=_C5832( C4227 C5832 ) C4227_=_C5833( C4227 C5833 ) C5011_=_C5012( C5011 C5012 ) C5011_=_C5045( C5011 C5045 ) C5011_=_C5784( C5011 C5784 ) C5011_=_C5805( C5011 C5805 ) \nC5011_=_C5810( C5011 C5810 ) C5011_=_C5822( C5011 C5822 ) C5011_=_C5823( C5011 C5823 ) C5011_=_C5824( C5011 C5824 ) C5011_=_C5825( C5011 C5825 ) C5011_=_C5826( C5011 C5826 ) \nC5011_=_C5827( C5011 C5827 ) C5012_=_C5046( C5012 C5046 ) C5012_=_C5786( C5012 C5786 ) C5012_=_C5799( C5012 C5799 ) C5012_=_C5811( C5012 C5811 ) C5012_=_C5822( C5012 C5822 ) \nC5012_=_C5828( C5012 C5828 ) C5012_=_C5829( C5012 C5829 ) C5012_=_C5830( C5012 C5830 ) C5012_=_C5831( C5012 C5831 ) C5012_=_C5832( C5012 C5832 ) C5012_=_C5833( C5012 C5833 ) \nC5045_=_C5046( C5045 C5046 ) C5045_=_C5784( C5045 C5784 ) C5045_=_C5805( C5045 C5805 ) C5045_=_C5810( C5045 C5810 ) C5045_=_C5822( C5045 C5822 ) C5045_=_C5823( C5045 C5823 ) \nC5045_=_C5824( C5045 C5824 ) C5045_=_C5825( C5045 C5825 ) C5045_=_C5826( C5045 C5826 ) C5045_=_C5827( C5045 C5827 ) C5046_=_C5786( C5046 C5786 ) C5046_=_C5799( C5046 C5799 ) \nC5046_=_C5811( C5046 C5811 ) C5046_=_C5822( C5046 C5822 ) C5046_=_C5828( C5046 C5828 ) C5046_=_C5829( C5046 C5829 ) C5046_=_C5830( C5046 C5830 ) C5046_=_C5831( C5046 C5831 ) \nC5046_=_C5832( C5046 C5832 ) C5046_=_C5833( C5046 C5833 ) C5784_=_C5786( C5784 C5786 ) C5784_=_C5805( C5784 C5805 ) C5784_=_C5810( C5784 C5810 ) C5784_=_C5822( C5784 C5822 ) \nC5784_=_C5823( C5784 C5823 ) C5784_=_C5824( C5784 C5824 ) C5784_=_C5825( C5784 C5825 ) C5784_=_C5826( C5784 C5826 ) C5784_=_C5827( C5784 C5827 ) C5786_=_C5799( C5786 C5799 ) \nC5786_=_C5811( C5786 C5811 ) C5786_=_C5822( C5786 C5822 ) C5786_=_C5828( C5786 C5828 ) C5786_=_C5829( C5786 C5829 ) C5786_=_C5830( C5786 C5830 ) C5786_=_C5831( C5786 C5831 ) \nC5786_=_C5832( C5786 C5832 ) C5786_=_C5833( C5786 C5833 ) C5799_=_C5811( C5799 C5811 ) C5799_=_C5822( C5799 C5822 ) C5799_=_C5828( C5799 C5828 ) C5799_=_C5829( C5799 C5829 ) \nC5799_=_C5830( C5799 C5830 ) C5799_=_C5831( C5799 C5831 ) C5799_=_C5832( C5799 C5832 ) C5799_=_C5833( C5799 C5833 ) C5805_=_C5810( C5805 C5810 ) C5805_=_C5822( C5805 C5822 ) \nC5805_=_C5823( C5805 C5823 ) C5805_=_C5824( C5805 C5824 ) C5805_=_C5825( C5805 C5825 ) C5805_=_C5826( C5805 C5826 ) C5805_=_C5827( C5805 C5827 ) C5810_=_C5811( C5810 C5811 ) \nC5810_=_C5822( C5810 C5822 ) C5810_=_C5823( C5810 C5823 ) C5810_=_C5824( C5810 C5824 ) C5810_=_C5825( C5810 C5825 ) C5810_=_C5826( C5810 C5826 ) C5810_=_C5827( C5810 C5827 ) \nC5811_=_C5822( C5811 C5822 ) C5811_=_C5828( C5811 C5828 ) C5811_=_C5829( C5811 C5829 ) C5811_=_C5830( C5811 C5830 ) C5811_=_C5831( C5811 C5831 ) C5811_=_C5832( C5811 C5832 ) \nC5811_=_C5833( C5811 C5833 ) C5822_=_C5823( C5822 C5823 ) C5822_=_C5824( C5822 C5824 ) C5822_=_C5825( C5822 C5825 ) C5822_=_C5826( C5822 C5826 ) C5822_=_C5827( C5822 C5827 ) \nC5822_=_C5828( C5822 C5828 ) C5822_=_C5829( C5822 C5829 ) C5822_=_C5830( C5822 C5830 ) C5822_=_C5831( C5822 C5831 ) C5822_=_C5832( C5822 C5832 ) C5822_=_C5833( C5822 C5833 ) \nC5823_=_C5824( C5823 C5824 ) C5823_=_C5825( C5823 C5825 ) C5823_=_C5826( C5823 C5826 ) C5823_=_C5827( C5823 C5827 ) C5824_=_C5825( C5824 C5825 ) C5824_=_C5826( C5824 C5826 ) \nC5824_=_C5827( C5824 C5827 ) C5824_=_C5830( C5824 C5830 ) C5825_=_C5826( C5825 C5826 ) C5825_=_C5827( C5825 C5827 ) C5825_=_C5831( C5825 C5831 ) C5826_=_C5827( C5826 C5827 ) \nC5826_=_C5832( C5826 C5832 ) C5827_=_C5833( C5827 C5833 ) C5828_=_C5829( C5828 C5829 ) C5828_=_C5830( C5828 C5830 ) C5828_=_C5831( C5828 C5831 ) C5828_=_C5832( C5828 C5832 ) \nC5828_=_C5833( C5828 C5833 ) C5829_=_C5830( C5829 C5830 ) C5829_=_C5831( C5829 C5831 ) C5829_=_C5832( C5829 C5832 ) C5829_=_C5833( C5829 C5833 ) C5830_=_C5831( C5830 C5831 ) \nC5830_=_C5832( C5830 C5832 ) C5830_=_C5833( C5830 C5833 ) C5831_=_C5832( C5831 C5832 ) C5831_=_C5833( C5831 C5833 ) C5832_=_C5833( C5832 C5833 ) "];658-&gt;690[label="30: C2025 C2038 C2047 C2062 C2073 \nC2083 C2091 C4226 C4227 C5011 C5012 \nC5045 C5046 C5784 C5786 C5799 C5805 \nC5810 C5811 C5823 C5824 C5825 C5826 \nC5827 C5828 C5829 C5830 C5831 C5832 \nC5833 \n220: C2025_=_C2062 ,C2025_=_C4227 ,C2025_=_C5012 ,C2025_=_C5046 ,C2025_=_C5786 ,\nC2025_=_C5799 ,C2025_=_C5811 ,C2025_=_C5828 ,C2025_=_C5829 ,C2025_=_C5830 ,C2025_=_C5831 ,\nC2025_=_C5832 ,C2025_=_C5833 ,C2038_=_C2047 ,C2038_=_C2073 ,C2038_=_C2083 ,C2038_=_C2091 ,\nC2038_=_C4226 ,C2038_=_C5011 ,C2038_=_C5045 ,C2038_=_C5784 ,C2038_=_C5805 ,C2038_=_C5810 ,\nC2038_=_C5823 ,C2038_=_C5824 ,C2038_=_C5825 ,C2038_=_C5826 ,C2038_=_C5827 ,C2047_=_C2073 ,\nC2047_=_C2083 ,C2047_=_C2091 ,C2047_=_C4226 ,C2047_=_C5011 ,C2047_=_C5045 ,C2047_=_C5784 ,\nC2047_=_C5805 ,C2047_=_C5810 ,C2047_=_C5823 ,C2047_=_C5824 ,C2047_=_C5825 ,C2047_=_C5826 ,\nC2047_=_C5827 ,C2062_=_C4227 ,C2062_=_C5012 ,C2062_=_C5046 ,C2062_=_C5786 ,C2062_=_C5799 ,\nC2062_=_C5811 ,C2062_=_C5828 ,C2062_=_C5829 ,C2062_=_C5830 ,C2062_=_C5831 ,C2062_=_C5832 ,\nC2062_=_C5833 ,C2073_=_C2083 ,C2073_=_C2091 ,C2073_=_C4226 ,C2073_=_C5011 ,C2073_=_C5045 ,\nC2073_=_C5784 ,C2073_=_C5805 ,C2073_=_C5810 ,C2073_=_C5823 ,C2073_=_C5824 ,C2073_=_C5825 ,\nC2073_=_C5826 ,C2073_=_C5827 ,C2083_=_C2091 ,C2083_=_C4226 ,C2083_=_C5011 ,C2083_=_C5045 ,\nC2083_=_C5784 ,C2083_=_C5805 ,C2083_=_C5810 ,C2083_=_C5823 ,C2083_=_C5824 ,C2083_=_C5825 ,\nC2083_=_C5826 ,C2083_=_C5827 ,C2091_=_C4226 ,C2091_=_C5011 ,C2091_=_C5045 ,C2091_=_C5784 ,\nC2091_=_C5805 ,C2091_=_C5810 ,C2091_=_C5823 ,C2091_=_C5824 ,C2091_=_C5825 ,C2091_=_C5826 ,\nC2091_=_C5827 ,C4226_=_C4227 ,C4226_=_C5011 ,C4226_=_C5045 ,C4226_=_C5784 ,C4226_=_C5805 ,\nC4226_=_C5810 ,C4226_=_C5823 ,C4226_=_C5824 ,C4226_=_C5825</w:t>
      </w:r>
    </w:p>
    <w:p>
      <w:pPr>
        <w:pStyle w:val="PreformattedText"/>
        <w:bidi w:val="0"/>
        <w:spacing w:before="0" w:after="0"/>
        <w:jc w:val="left"/>
        <w:rPr/>
      </w:pPr>
      <w:r>
        <w:rPr/>
        <w:t xml:space="preserve"> </w:t>
      </w:r>
      <w:r>
        <w:rPr/>
        <w:t>,C4226_=_C5826 ,C4226_=_C5827 ,\nC4227_=_C5012 ,C4227_=_C5046 ,C4227_=_C5786 ,C4227_=_C5799 ,C4227_=_C5811 ,C4227_=_C5828 ,\nC4227_=_C5829 ,C4227_=_C5830 ,C4227_=_C5831 ,C4227_=_C5832 ,C4227_=_C5833 ,C5011_=_C5012 ,\nC5011_=_C5045 ,C5011_=_C5784 ,C5011_=_C5805 ,C5011_=_C5810 ,C5011_=_C5823 ,C5011_=_C5824 ,\nC5011_=_C5825 ,C5011_=_C5826 ,C5011_=_C5827 ,C5012_=_C5046 ,C5012_=_C5786 ,C5012_=_C5799 ,\nC5012_=_C5811 ,C5012_=_C5828 ,C5012_=_C5829 ,C5012_=_C5830 ,C5012_=_C5831 ,C5012_=_C5832 ,\nC5012_=_C5833 ,C5045_=_C5046 ,C5045_=_C5784 ,C5045_=_C5805 ,C5045_=_C5810 ,C5045_=_C5823 ,\nC5045_=_C5824 ,C5045_=_C5825 ,C5045_=_C5826 ,C5045_=_C5827 ,C5046_=_C5786 ,C5046_=_C5799 ,\nC5046_=_C5811 ,C5046_=_C5828 ,C5046_=_C5829 ,C5046_=_C5830 ,C5046_=_C5831 ,C5046_=_C5832 ,\nC5046_=_C5833 ,C5784_=_C5786 ,C5784_=_C5805 ,C5784_=_C5810 ,C5784_=_C5823 ,C5784_=_C5824 ,\nC5784_=_C5825 ,C5784_=_C5826 ,C5784_=_C5827 ,C5786_=_C5799 ,C5786_=_C5811 ,C5786_=_C5828 ,\nC5786_=_C5829 ,C5786_=_C5830 ,C5786_=_C5831 ,C5786_=_C5832 ,C5786_=_C5833 ,C5799_=_C5811 ,\nC5799_=_C5828 ,C5799_=_C5829 ,C5799_=_C5830 ,C5799_=_C5831 ,C5799_=_C5832 ,C5799_=_C5833 ,\nC5805_=_C5810 ,C5805_=_C5823 ,C5805_=_C5824 ,C5805_=_C5825 ,C5805_=_C5826 ,C5805_=_C5827 ,\nC5810_=_C5811 ,C5810_=_C5823 ,C5810_=_C5824 ,C5810_=_C5825 ,C5810_=_C5826 ,C5810_=_C5827 ,\nC5811_=_C5828 ,C5811_=_C5829 ,C5811_=_C5830 ,C5811_=_C5831 ,C5811_=_C5832 ,C5811_=_C5833 ,\nC5823_=_C5824 ,C5823_=_C5825 ,C5823_=_C5826 ,C5823_=_C5827 ,C5824_=_C5825 ,C5824_=_C5826 ,\nC5824_=_C5827 ,C5824_=_C5830 ,C5825_=_C5826 ,C5825_=_C5827 ,C5825_=_C5831 ,C5826_=_C5827 ,\nC5826_=_C5832 ,C5827_=_C5833 ,C5828_=_C5829 ,C5828_=_C5830 ,C5828_=_C5831 ,C5828_=_C5832 ,\nC5828_=_C5833 ,C5829_=_C5830 ,C5829_=_C5831 ,C5829_=_C5832 ,C5829_=_C5833 ,C5830_=_C5831 ,\nC5830_=_C5832 ,C5830_=_C5833 ,C5831_=_C5832 ,C5831_=_C5833 ,C5832_=_C5833 ,"];691[shape=box, label="id:691 level: 12\n31: C2023 C2037 C2046 C2060 C2072 \nC2082 C2090 C4224 C4225 C5009 C5010 \nC5043 C5044 C5758 C5771 C5777 C5782 \nC5783 C5796 C5797 C5799 C5800 C5801 \nC5802 C5803 C5804 C5805 C5806 C5807 \nC5808 C5809 \n250: C2023_=_C2060( C2023 C2060 ) C2023_=_C4225( C2023 C4225 ) C2023_=_C5010( C2023 C5010 ) C2023_=_C5044( C2023 C5044 ) C2023_=_C5758( C2023 C5758 ) \nC2023_=_C5771( C2023 C5771 ) C2023_=_C5783( C2023 C5783 ) C2023_=_C5796( C2023 C5796 ) C2023_=_C5804( C2023 C5804 ) C2023_=_C5805( C2023 C5805 ) C2023_=_C5806( C2023 C5806 ) \nC2023_=_C5807( C2023 C5807 ) C2023_=_C5808( C2023 C5808 ) C2023_=_C5809( C2023 C5809 ) C2037_=_C2046( C2037 C2046 ) C2037_=_C2072( C2037 C2072 ) C2037_=_C2082( C2037 C2082 ) \nC2037_=_C2090( C2037 C2090 ) C2037_=_C4224( C2037 C4224 ) C2037_=_C5009( C2037 C5009 ) C2037_=_C5043( C2037 C5043 ) C2037_=_C5777( C2037 C5777 ) C2037_=_C5782( C2037 C5782 ) \nC2037_=_C5796( C2037 C5796 ) C2037_=_C5797( C2037 C5797 ) C2037_=_C5799( C2037 C5799 ) C2037_=_C5800( C2037 C5800 ) C2037_=_C5801( C2037 C5801 ) C2037_=_C5802( C2037 C5802 ) \nC2037_=_C5803( C2037 C5803 ) C2046_=_C2072( C2046 C2072 ) C2046_=_C2082( C2046 C2082 ) C2046_=_C2090( C2046 C2090 ) C2046_=_C4224( C2046 C4224 ) C2046_=_C5009( C2046 C5009 ) \nC2046_=_C5043( C2046 C5043 ) C2046_=_C5777( C2046 C5777 ) C2046_=_C5782( C2046 C5782 ) C2046_=_C5796( C2046 C5796 ) C2046_=_C5797( C2046 C5797 ) C2046_=_C5799( C2046 C5799 ) \nC2046_=_C5800( C2046 C5800 ) C2046_=_C5801( C2046 C5801 ) C2046_=_C5802( C2046 C5802 ) C2046_=_C5803( C2046 C5803 ) C2060_=_C4225( C2060 C4225 ) C2060_=_C5010( C2060 C5010 ) \nC2060_=_C5044( C2060 C5044 ) C2060_=_C5758( C2060 C5758 ) C2060_=_C5771( C2060 C5771 ) C2060_=_C5783( C2060 C5783 ) C2060_=_C5796( C2060 C5796 ) C2060_=_C5804( C2060 C5804 ) \nC2060_=_C5805( C2060 C5805 ) C2060_=_C5806( C2060 C5806 ) C2060_=_C5807( C2060 C5807 ) C2060_=_C5808( C2060 C5808 ) C2060_=_C5809( C2060 C5809 ) C2072_=_C2082( C2072 C2082 ) \nC2072_=_C2090( C2072 C2090 ) C2072_=_C4224( C2072 C4224 ) C2072_=_C5009( C2072 C5009 ) C2072_=_C5043( C2072 C5043 ) C2072_=_C5777( C2072 C5777 ) C2072_=_C5782( C2072 C5782 ) \nC2072_=_C5796( C2072 C5796 ) C2072_=_C5797( C2072 C5797 ) C2072_=_C5799( C2072 C5799 ) C2072_=_C5800( C2072 C5800 ) C2072_=_C5801( C2072 C5801 ) C2072_=_C5802( C2072 C5802 ) \nC2072_=_C5803( C2072 C5803 ) C2082_=_C2090( C2082 C2090 ) C2082_=_C4224( C2082 C4224 ) C2082_=_C5009( C2082 C5009 ) C2082_=_C5043( C2082 C5043 ) C2082_=_C5777( C2082 C5777 ) \nC2082_=_C5782( C2082 C5782 ) C2082_=_C5796( C2082 C5796 ) C2082_=_C5797( C2082 C5797 ) C2082_=_C5799( C2082 C5799 ) C2082_=_C5800( C2082 C5800 ) C2082_=_C5801( C2082 C5801 ) \nC2082_=_C5802( C2082 C5802 ) C2082_=_C5803( C2082 C5803 ) C2090_=_C4224( C2090 C4224 ) C2090_=_C5009( C2090 C5009 ) C2090_=_C5043( C2090 C5043 ) C2090_=_C5777( C2090 C5777 ) \nC2090_=_C5782( C2090 C5782 ) C2090_=_C5796( C2090 C5796 ) C2090_=_C5797( C2090 C5797 ) C2090_=_C5799( C2090 C5799 ) C2090_=_C5800( C2090 C5800 ) C2090_=_C5801( C2090 C5801 ) \nC2090_=_C5802( C2090 C5802 ) C2090_=_C5803( C2090 C5803 ) C4224_=_C4225( C4224 C4225 ) C4224_=_C5009( C4224 C5009 ) C4224_=_C5043( C4224 C5043 ) C4224_=_C5777( C4224 C5777 ) \nC4224_=_C5782( C4224 C5782 ) C4224_=_C5796( C4224 C5796 ) C4224_=_C5797( C4224 C5797 ) C4224_=_C5799( C4224 C5799 ) C4224_=_C5800( C4224 C5800 ) C4224_=_C5801( C4224 C5801 ) \nC4224_=_C5802( C4224 C5802 ) C4224_=_C5803( C4224 C5803 ) C4225_=_C5010( C4225 C5010 ) C4225_=_C5044( C4225 C5044 ) C4225_=_C5758( C4225 C5758 ) C4225_=_C5771( C4225 C5771 ) \nC4225_=_C5783( C4225 C5783 ) C4225_=_C5796( C4225 C5796 ) C4225_=_C5804( C4225 C5804 ) C4225_=_C5805( C4225 C5805 ) C4225_=_C5806( C4225 C5806 ) C4225_=_C5807( C4225 C5807 ) \nC4225_=_C5808( C4225 C5808 ) C4225_=_C5809( C4225 C5809 ) C5009_=_C5010( C5009 C5010 ) C5009_=_C5043( C5009 C5043 ) C5009_=_C5777( C5009 C5777 ) C5009_=_C5782( C5009 C5782 ) \nC5009_=_C5796( C5009 C5796 ) C5009_=_C5797( C5009 C5797 ) C5009_=_C5799( C5009 C5799 ) C5009_=_C5800( C5009 C5800 ) C5009_=_C5801( C5009 C5801 ) C5009_=_C5802( C5009 C5802 ) \nC5009_=_C5803( C5009 C5803 ) C5010_=_C5044( C5010 C5044 ) C5010_=_C5758( C5010 C5758 ) C5010_=_C5771( C5010 C5771 ) C5010_=_C5783( C5010 C5783 ) C5010_=_C5796( C5010 C5796 ) \nC5010_=_C5804( C5010 C5804 ) C5010_=_C5805( C5010 C5805 ) C5010_=_C5806( C5010 C5806 ) C5010_=_C5807( C5010 C5807 ) C5010_=_C5808( C5010 C5808 ) C5010_=_C5809( C5010 C5809 ) \nC5043_=_C5044( C5043 C5044 ) C5043_=_C5777( C5043 C5777 ) C5043_=_C5782( C5043 C5782 ) C5043_=_C5796( C5043 C5796 ) C5043_=_C5797( C5043 C5797 ) C5043_=_C5799( C5043 C5799 ) \nC5043_=_C5800( C5043 C5800 ) C5043_=_C5801( C5043 C5801 ) C5043_=_C5802( C5043 C5802 ) C5043_=_C5803( C5043 C5803 ) C5044_=_C5758( C5044 C5758 ) C5044_=_C5771( C5044 C5771 ) \nC5044_=_C5783( C5044 C5783 ) C5044_=_C5796( C5044 C5796 ) C5044_=_C5804( C5044 C5804 ) C5044_=_C5805( C5044 C5805 ) C5044_=_C5806( C5044 C5806 ) C5044_=_C5807( C5044 C5807 ) \nC5044_=_C5808( C5044 C5808 ) C5044_=_C5809( C5044 C5809 ) C5758_=_C5771( C5758 C5771 ) C5758_=_C5783( C5758 C5783 ) C5758_=_C5796( C5758 C5796 ) C5758_=_C5804( C5758 C5804 ) \nC5758_=_C5805( C5758 C5805 ) C5758_=_C5806( C5758 C5806 ) C5758_=_C5807( C5758 C5807 ) C5758_=_C5808( C5758 C5808 ) C5758_=_C5809( C5758 C5809 ) C5771_=_C5783( C5771 C5783 ) \nC5771_=_C5796( C5771 C5796 ) C5771_=_C5804( C5771 C5804 ) C5771_=_C5805( C5771 C5805 ) C5771_=_C5806( C5771 C5806 ) C5771_=_C5807( C5771 C5807 ) C5771_=_C5808( C5771 C5808 ) \nC5771_=_C5809( C5771 C5809 ) C5777_=_C5782( C5777 C5782 ) C5777_=_C5796( C5777 C5796 ) C5777_=_C5797( C5777 C5797 ) C5777_=_C5799( C5777 C5799 ) C5777_=_C5800( C5777 C5800 ) \nC5777_=_C5801( C5777 C5801 ) C5777_=_C5802( C5777 C5802 ) C5777_=_C5803( C5777 C5803 ) C5782_=_C5783( C5782 C5783 ) C5782_=_C5796( C5782 C5796 ) C5782_=_C5797( C5782 C5797 ) \nC5782_=_C5799( C5782 C5799 ) C5782_=_C5800( C5782 C5800 ) C5782_=_C5801( C5782 C5801 ) C5782_=_C5802( C5782 C5802 ) C5782_=_C5803( C5782 C5803 ) C5783_=_C5796( C5783 C5796 ) \nC5783_=_C5804( C5783 C5804 ) C5783_=_C5805( C5783 C5805 ) C5783_=_C5806( C5783 C5806 ) C5783_=_C5807( C5783 C5807 ) C5783_=_C5808( C5783 C5808 ) C5783_=_C5809( C5783 C5809 ) \nC5796_=_C5797( C5796 C5797 ) C5796_=_C5799( C5796 C5799 ) C5796_=_C5800( C5796 C5800 ) C5796_=_C5801( C5796 C5801 ) C5796_=_C5802( C5796 C5802 ) C5796_=_C5803( C5796 C5803 ) \nC5796_=_C5804( C5796 C5804 ) C5796_=_C5805( C5796 C5805 ) C5796_=_C5806( C5796 C5806 ) C5796_=_C5807( C5796 C5807 ) C5796_=_C5808( C5796 C5808 ) C5796_=_C5809( C5796 C5809 ) \nC5797_=_C5799( C5797 C5799 ) C5797_=_C5800( C5797 C5800 ) C5797_=_C5801( C5797 C5801 ) C5797_=_C5802( C5797 C5802 ) C5797_=_C5803( C5797 C5803 ) C5797_=_C5804( C5797 C5804 ) \nC5799_=_C5800( C5799 C5800 ) C5799_=_C5801( C5799 C5801 ) C5799_=_C5802( C5799 C5802 ) C5799_=_C5803( C5799 C5803 ) C5800_=_C5801( C5800 C5801 ) C5800_=_C5802( C5800 C5802 ) \nC5800_=_C5803( C5800 C5803 ) C5800_=_C5806( C5800 C5806 ) C5801_=_C5802( C5801 C5802 ) C5801_=_C5803( C5801 C5803 ) C5801_=_C5807( C5801 C5807 ) C5802_=_C5803( C5802 C5803 ) \nC5802_=_C5808( C5802 C5808 ) C5803_=_C5809( C5803 C5809 ) C5804_=_C5805( C5804 C5805 ) C5804_=_C5806( C5804 C5806 ) C5804_=_C5807( C5804 C5807 ) C5804_=_C5808( C5804 C5808 ) \nC5804_=_C5809( C5804 C5809 ) C5805_=_C5806( C5805 C5806 ) C5805_=_C5807( C5805 C5807 ) C5805_=_C5808( C5805 C5808 ) C5805_=_C5809( C5805 C5809 ) C5806_=_C5807( C5806 C5807 ) \nC5806_=_C5808( C5806 C5808 ) C5806_=_C5809( C5806 C5809 ) C5807_=_C5808( C5807 C5808 ) C5807_=_C5809( C5807 C5809 ) C5808_=_C5809( C5808 C5809 ) "];659-&gt;691[label="30: C2023 C2037 C2046 C2060 C2072 \nC2082 C2090 C4224 C4225 C5009 C5010 \nC5043 C5044 C5758 C5771 C5777 C5782 \nC5783 C5797 C5799 C5800 C5801 C5802 \nC5803 C5804 C5805 C5806 C5807 C5808 \nC5809 \n220: C2023_=_C2060 ,C2023_=_C4225 ,C2023_=_C5010 ,C2023_=_C5044 ,C2023_=_C5758 ,\nC2023_=_C5771 ,C2023_=_C5783 ,C2023_=_C5804 ,C2023_=_C5805 ,C2023_=_C5806 ,C2023_=_C5807 ,\nC2023_=_C5808 ,C2023_=_C5809 ,C2037_=_C2046 ,C2037_=_C2072 ,C2037_=_C2082</w:t>
      </w:r>
    </w:p>
    <w:p>
      <w:pPr>
        <w:pStyle w:val="PreformattedText"/>
        <w:bidi w:val="0"/>
        <w:spacing w:before="0" w:after="0"/>
        <w:jc w:val="left"/>
        <w:rPr/>
      </w:pPr>
      <w:r>
        <w:rPr/>
        <w:t xml:space="preserve"> </w:t>
      </w:r>
      <w:r>
        <w:rPr/>
        <w:t>,C2037_=_C2090 ,\nC2037_=_C4224 ,C2037_=_C5009 ,C2037_=_C5043 ,C2037_=_C5777 ,C2037_=_C5782 ,C2037_=_C5797 ,\nC2037_=_C5799 ,C2037_=_C5800 ,C2037_=_C5801 ,C2037_=_C5802 ,C2037_=_C5803 ,C2046_=_C2072 ,\nC2046_=_C2082 ,C2046_=_C2090 ,C2046_=_C4224 ,C2046_=_C5009 ,C2046_=_C5043 ,C2046_=_C5777 ,\nC2046_=_C5782 ,C2046_=_C5797 ,C2046_=_C5799 ,C2046_=_C5800 ,C2046_=_C5801 ,C2046_=_C5802 ,\nC2046_=_C5803 ,C2060_=_C4225 ,C2060_=_C5010 ,C2060_=_C5044 ,C2060_=_C5758 ,C2060_=_C5771 ,\nC2060_=_C5783 ,C2060_=_C5804 ,C2060_=_C5805 ,C2060_=_C5806 ,C2060_=_C5807 ,C2060_=_C5808 ,\nC2060_=_C5809 ,C2072_=_C2082 ,C2072_=_C2090 ,C2072_=_C4224 ,C2072_=_C5009 ,C2072_=_C5043 ,\nC2072_=_C5777 ,C2072_=_C5782 ,C2072_=_C5797 ,C2072_=_C5799 ,C2072_=_C5800 ,C2072_=_C5801 ,\nC2072_=_C5802 ,C2072_=_C5803 ,C2082_=_C2090 ,C2082_=_C4224 ,C2082_=_C5009 ,C2082_=_C5043 ,\nC2082_=_C5777 ,C2082_=_C5782 ,C2082_=_C5797 ,C2082_=_C5799 ,C2082_=_C5800 ,C2082_=_C5801 ,\nC2082_=_C5802 ,C2082_=_C5803 ,C2090_=_C4224 ,C2090_=_C5009 ,C2090_=_C5043 ,C2090_=_C5777 ,\nC2090_=_C5782 ,C2090_=_C5797 ,C2090_=_C5799 ,C2090_=_C5800 ,C2090_=_C5801 ,C2090_=_C5802 ,\nC2090_=_C5803 ,C4224_=_C4225 ,C4224_=_C5009 ,C4224_=_C5043 ,C4224_=_C5777 ,C4224_=_C5782 ,\nC4224_=_C5797 ,C4224_=_C5799 ,C4224_=_C5800 ,C4224_=_C5801 ,C4224_=_C5802 ,C4224_=_C5803 ,\nC4225_=_C5010 ,C4225_=_C5044 ,C4225_=_C5758 ,C4225_=_C5771 ,C4225_=_C5783 ,C4225_=_C5804 ,\nC4225_=_C5805 ,C4225_=_C5806 ,C4225_=_C5807 ,C4225_=_C5808 ,C4225_=_C5809 ,C5009_=_C5010 ,\nC5009_=_C5043 ,C5009_=_C5777 ,C5009_=_C5782 ,C5009_=_C5797 ,C5009_=_C5799 ,C5009_=_C5800 ,\nC5009_=_C5801 ,C5009_=_C5802 ,C5009_=_C5803 ,C5010_=_C5044 ,C5010_=_C5758 ,C5010_=_C5771 ,\nC5010_=_C5783 ,C5010_=_C5804 ,C5010_=_C5805 ,C5010_=_C5806 ,C5010_=_C5807 ,C5010_=_C5808 ,\nC5010_=_C5809 ,C5043_=_C5044 ,C5043_=_C5777 ,C5043_=_C5782 ,C5043_=_C5797 ,C5043_=_C5799 ,\nC5043_=_C5800 ,C5043_=_C5801 ,C5043_=_C5802 ,C5043_=_C5803 ,C5044_=_C5758 ,C5044_=_C5771 ,\nC5044_=_C5783 ,C5044_=_C5804 ,C5044_=_C5805 ,C5044_=_C5806 ,C5044_=_C5807 ,C5044_=_C5808 ,\nC5044_=_C5809 ,C5758_=_C5771 ,C5758_=_C5783 ,C5758_=_C5804 ,C5758_=_C5805 ,C5758_=_C5806 ,\nC5758_=_C5807 ,C5758_=_C5808 ,C5758_=_C5809 ,C5771_=_C5783 ,C5771_=_C5804 ,C5771_=_C5805 ,\nC5771_=_C5806 ,C5771_=_C5807 ,C5771_=_C5808 ,C5771_=_C5809 ,C5777_=_C5782 ,C5777_=_C5797 ,\nC5777_=_C5799 ,C5777_=_C5800 ,C5777_=_C5801 ,C5777_=_C5802 ,C5777_=_C5803 ,C5782_=_C5783 ,\nC5782_=_C5797 ,C5782_=_C5799 ,C5782_=_C5800 ,C5782_=_C5801 ,C5782_=_C5802 ,C5782_=_C5803 ,\nC5783_=_C5804 ,C5783_=_C5805 ,C5783_=_C5806 ,C5783_=_C5807 ,C5783_=_C5808 ,C5783_=_C5809 ,\nC5797_=_C5799 ,C5797_=_C5800 ,C5797_=_C5801 ,C5797_=_C5802 ,C5797_=_C5803 ,C5797_=_C5804 ,\nC5799_=_C5800 ,C5799_=_C5801 ,C5799_=_C5802 ,C5799_=_C5803 ,C5800_=_C5801 ,C5800_=_C5802 ,\nC5800_=_C5803 ,C5800_=_C5806 ,C5801_=_C5802 ,C5801_=_C5803 ,C5801_=_C5807 ,C5802_=_C5803 ,\nC5802_=_C5808 ,C5803_=_C5809 ,C5804_=_C5805 ,C5804_=_C5806 ,C5804_=_C5807 ,C5804_=_C5808 ,\nC5804_=_C5809 ,C5805_=_C5806 ,C5805_=_C5807 ,C5805_=_C5808 ,C5805_=_C5809 ,C5806_=_C5807 ,\nC5806_=_C5808 ,C5806_=_C5809 ,C5807_=_C5808 ,C5807_=_C5809 ,C5808_=_C5809 ,"];692[shape=box, label="id:692 level: 12\n57: C765 C772 C785 C786 C788 \nC793 C794 C795 C803 C806 C807 \nC808 C809 C810 C811 C812 C813 \nC814 C816 C825 C826 C833 C834 \nC4220 C4221 C4222 C4972 C4989 C4997 \nC5004 C5005 C5006 C5022 C5023 C5025 \nC5026 C5027 C5028 C5029 C5030 C5031 \nC5032 C5034 C5035 C5036 C5037 C5038 \nC5039 C5040 C5056 C5057 C5058 C5059 \nC5060 C5061 C5062 C5063 \n452: C765_=_C772( C765 C772 ) C765_=_C788( C765 C788 ) C765_=_C795( C765 C795 ) C765_=_C806( C765 C806 ) C765_=_C807( C765 C807 ) \nC765_=_C808( C765 C808 ) C765_=_C809( C765 C809 ) C765_=_C810( C765 C810 ) C765_=_C811( C765 C811 ) C765_=_C812( C765 C812 ) C765_=_C813( C765 C813 ) \nC765_=_C814( C765 C814 ) C765_=_C816( C765 C816 ) C772_=_C803( C772 C803 ) C772_=_C4221( C772 C4221 ) C772_=_C4972( C772 C4972 ) C772_=_C4989( C772 C4989 ) \nC772_=_C5005( C772 C5005 ) C772_=_C5022( C772 C5022 ) C772_=_C5032( C772 C5032 ) C772_=_C5034( C772 C5034 ) C772_=_C5035( C772 C5035 ) C772_=_C5036( C772 C5036 ) \nC772_=_C5037( C772 C5037 ) C772_=_C5038( C772 C5038 ) C772_=_C5039( C772 C5039 ) C785_=_C786( C785 C786 ) C785_=_C793( C785 C793 ) C785_=_C825( C785 C825 ) \nC785_=_C833( C785 C833 ) C785_=_C4220( C785 C4220 ) C785_=_C4997( C785 C4997 ) C785_=_C5004( C785 C5004 ) C785_=_C5022( C785 C5022 ) C785_=_C5023( C785 C5023 ) \nC785_=_C5025( C785 C5025 ) C785_=_C5026( C785 C5026 ) C785_=_C5027( C785 C5027 ) C785_=_C5028( C785 C5028 ) C785_=_C5029( C785 C5029 ) C785_=_C5030( C785 C5030 ) \nC785_=_C5031( C785 C5031 ) C786_=_C794( C786 C794 ) C786_=_C816( C786 C816 ) C786_=_C826( C786 C826 ) C786_=_C834( C786 C834 ) C786_=_C4222( C786 C4222 ) \nC786_=_C5006( C786 C5006 ) C786_=_C5040( C786 C5040 ) C786_=_C5056( C786 C5056 ) C786_=_C5057( C786 C5057 ) C786_=_C5058( C786 C5058 ) C786_=_C5059( C786 C5059 ) \nC786_=_C5060( C786 C5060 ) C786_=_C5061( C786 C5061 ) C786_=_C5062( C786 C5062 ) C786_=_C5063( C786 C5063 ) C788_=_C793( C788 C793 ) C788_=_C794( C788 C794 ) \nC788_=_C795( C788 C795 ) C788_=_C806( C788 C806 ) C788_=_C807( C788 C807 ) C788_=_C808( C788 C808 ) C788_=_C809( C788 C809 ) C788_=_C810( C788 C810 ) \nC788_=_C811( C788 C811 ) C788_=_C812( C788 C812 ) C788_=_C813( C788 C813 ) C788_=_C814( C788 C814 ) C788_=_C816( C788 C816 ) C793_=_C794( C793 C794 ) \nC793_=_C825( C793 C825 ) C793_=_C833( C793 C833 ) C793_=_C4220( C793 C4220 ) C793_=_C4997( C793 C4997 ) C793_=_C5004( C793 C5004 ) C793_=_C5022( C793 C5022 ) \nC793_=_C5023( C793 C5023 ) C793_=_C5025( C793 C5025 ) C793_=_C5026( C793 C5026 ) C793_=_C5027( C793 C5027 ) C793_=_C5028( C793 C5028 ) C793_=_C5029( C793 C5029 ) \nC793_=_C5030( C793 C5030 ) C793_=_C5031( C793 C5031 ) C794_=_C816( C794 C816 ) C794_=_C826( C794 C826 ) C794_=_C834( C794 C834 ) C794_=_C4222( C794 C4222 ) \nC794_=_C5006( C794 C5006 ) C794_=_C5040( C794 C5040 ) C794_=_C5056( C794 C5056 ) C794_=_C5057( C794 C5057 ) C794_=_C5058( C794 C5058 ) C794_=_C5059( C794 C5059 ) \nC794_=_C5060( C794 C5060 ) C794_=_C5061( C794 C5061 ) C794_=_C5062( C794 C5062 ) C794_=_C5063( C794 C5063 ) C795_=_C803( C795 C803 ) C795_=_C806( C795 C806 ) \nC795_=_C807( C795 C807 ) C795_=_C808( C795 C808 ) C795_=_C809( C795 C809 ) C795_=_C810( C795 C810 ) C795_=_C811( C795 C811 ) C795_=_C812( C795 C812 ) \nC795_=_C813( C795 C813 ) C795_=_C814( C795 C814 ) C795_=_C816( C795 C816 ) C803_=_C4221( C803 C4221 ) C803_=_C4972( C803 C4972 ) C803_=_C4989( C803 C4989 ) \nC803_=_C5005( C803 C5005 ) C803_=_C5022( C803 C5022 ) C803_=_C5032( C803 C5032 ) C803_=_C5034( C803 C5034 ) C803_=_C5035( C803 C5035 ) C803_=_C5036( C803 C5036 ) \nC803_=_C5037( C803 C5037 ) C803_=_C5038( C803 C5038 ) C803_=_C5039( C803 C5039 ) C806_=_C807( C806 C807 ) C806_=_C808( C806 C808 ) C806_=_C809( C806 C809 ) \nC806_=_C810( C806 C810 ) C806_=_C811( C806 C811 ) C806_=_C812( C806 C812 ) C806_=_C813( C806 C813 ) C806_=_C814( C806 C814 ) C806_=_C816( C806 C816 ) \nC806_=_C825( C806 C825 ) C806_=_C826( C806 C826 ) C807_=_C808( C807 C808 ) C807_=_C809( C807 C809 ) C807_=_C810( C807 C810 ) C807_=_C811( C807 C811 ) \nC807_=_C812( C807 C812 ) C807_=_C813( C807 C813 ) C807_=_C814( C807 C814 ) C807_=_C816( C807 C816 ) C807_=_C833( C807 C833 ) C807_=_C834( C807 C834 ) \nC808_=_C809( C808 C809 ) C808_=_C810( C808 C810 ) C808_=_C811( C808 C811 ) C808_=_C812( C808 C812 ) C808_=_C813( C808 C813 ) C808_=_C814( C808 C814 ) \nC808_=_C816( C808 C816 ) C809_=_C810( C809 C810 ) C809_=_C811( C809 C811 ) C809_=_C812( C809 C812 ) C809_=_C813( C809 C813 ) C809_=_C814( C809 C814 ) \nC809_=_C816( C809 C816 ) C810_=_C811( C810 C811 ) C810_=_C812( C810 C812 ) C810_=_C813( C810 C813 ) C810_=_C814( C810 C814 ) C810_=_C816( C810 C816 ) \nC811_=_C812( C811 C812 ) C811_=_C813( C811 C813 ) C811_=_C814( C811 C814 ) C811_=_C816( C811 C816 ) C811_=_C4220( C811 C4220 ) C811_=_C4221( C811 C4221 ) \nC811_=_C4222( C811 C4222 ) C812_=_C813( C812 C813 ) C812_=_C814( C812 C814 ) C812_=_C816( C812 C816 ) C813_=_C814( C813 C814 ) C813_=_C816( C813 C816 ) \nC814_=_C816( C814 C816 ) C816_=_C826( C816 C826 ) C816_=_C834( C816 C834 ) C816_=_C4222( C816 C4222 ) C816_=_C5006( C816 C5006 ) C816_=_C5040( C816 C5040 ) \nC816_=_C5056( C816 C5056 ) C816_=_C5057( C816 C5057 ) C816_=_C5058( C816 C5058 ) C816_=_C5059( C816 C5059 ) C816_=_C5060( C816 C5060 ) C816_=_C5061( C816 C5061 ) \nC816_=_C5062( C816 C5062 ) C816_=_C5063( C816 C5063 ) C825_=_C826( C825 C826 ) C825_=_C833( C825 C833 ) C825_=_C4220( C825 C4220 ) C825_=_C4997( C825 C4997 ) \nC825_=_C5004( C825 C5004 ) C825_=_C5022( C825 C5022 ) C825_=_C5023( C825 C5023 ) C825_=_C5025( C825 C5025 ) C825_=_C5026( C825 C5026 ) C825_=_C5027( C825 C5027 ) \nC825_=_C5028( C825 C5028 ) C825_=_C5029( C825 C5029 ) C825_=_C5030( C825 C5030 ) C825_=_C5031( C825 C5031 ) C826_=_C834( C826 C834 ) C826_=_C4222( C826 C4222 ) \nC826_=_C5006( C826 C5006 ) C826_=_C5040( C826 C5040 ) C826_=_C5056( C826 C5056 ) C826_=_C5057( C826 C5057 ) C826_=_C5058( C826 C5058 ) C826_=_C5059( C826 C5059 ) \nC826_=_C5060( C826 C5060 ) C826_=_C5061( C826 C5061 ) C826_=_C5062( C826 C5062 ) C826_=_C5063( C826 C5063 ) C833_=_C834( C833 C834 ) C833_=_C4220( C833 C4220 ) \nC833_=_C4997( C833 C4997 ) C833_=_C5004( C833 C5004 ) C833_=_C5022( C833 C5022 ) C833_=_C5023( C833 C5023 ) C833_=_C5025( C833 C5025 ) C833_=_C5026( C833 C5026 ) \nC833_=_C5027( C833 C5027 ) C833_=_C5028( C833 C5028 ) C833_=_C5029( C833 C5029 ) C833_=_C5030( C833 C5030 ) C833_=_C5031( C833 C5031 ) C834_=_C4222( C834 C4222 ) \nC834_=_C5006( C834 C5006 ) C834_=_C5040( C834 C5040 ) C834_=_C5056( C834 C5056 ) C834_=_C5057( C834 C5057 ) C834_=_C5058( C834 C5058 ) C834_=_C5059( C834 C5059 ) \nC834_=_C5060( C834 C5060 ) C834_=_C5061( C834 C5061 ) C834_=_C5062( C834 C5062 ) C834_=_C5063( C834 C5063 ) C4220_=_C4221( C4220 C4221 ) C4220_=_C4222( C4220 C4222 ) \nC4220_=_C4997( C4220 C4997 ) C4220_=_C5004( C4220 C5004 )</w:t>
      </w:r>
    </w:p>
    <w:p>
      <w:pPr>
        <w:pStyle w:val="PreformattedText"/>
        <w:bidi w:val="0"/>
        <w:spacing w:before="0" w:after="0"/>
        <w:jc w:val="left"/>
        <w:rPr/>
      </w:pPr>
      <w:r>
        <w:rPr/>
        <w:t xml:space="preserve"> </w:t>
      </w:r>
      <w:r>
        <w:rPr/>
        <w:t>C4220_=_C5022( C4220 C5022 ) C4220_=_C5023( C4220 C5023 ) C4220_=_C5025( C4220 C5025 ) C4220_=_C5026( C4220 C5026 ) \nC4220_=_C5027( C4220 C5027 ) C4220_=_C5028( C4220 C5028 ) C4220_=_C5029( C4220 C5029 ) C4220_=_C5030( C4220 C5030 ) C4220_=_C5031( C4220 C5031 ) C4221_=_C4222( C4221 C4222 ) \nC4221_=_C4972( C4221 C4972 ) C4221_=_C4989( C4221 C4989 ) C4221_=_C5005( C4221 C5005 ) C4221_=_C5022( C4221 C5022 ) C4221_=_C5032( C4221 C5032 ) C4221_=_C5034( C4221 C5034 ) \nC4221_=_C5035( C4221 C5035 ) C4221_=_C5036( C4221 C5036 ) C4221_=_C5037( C4221 C5037 ) C4221_=_C5038( C4221 C5038 ) C4221_=_C5039( C4221 C5039 ) C4222_=_C5006( C4222 C5006 ) \nC4222_=_C5040( C4222 C5040 ) C4222_=_C5056( C4222 C5056 ) C4222_=_C5057( C4222 C5057 ) C4222_=_C5058( C4222 C5058 ) C4222_=_C5059( C4222 C5059 ) C4222_=_C5060( C4222 C5060 ) \nC4222_=_C5061( C4222 C5061 ) C4222_=_C5062( C4222 C5062 ) C4222_=_C5063( C4222 C5063 ) C4972_=_C4989( C4972 C4989 ) C4972_=_C5005( C4972 C5005 ) C4972_=_C5022( C4972 C5022 ) \nC4972_=_C5032( C4972 C5032 ) C4972_=_C5034( C4972 C5034 ) C4972_=_C5035( C4972 C5035 ) C4972_=_C5036( C4972 C5036 ) C4972_=_C5037( C4972 C5037 ) C4972_=_C5038( C4972 C5038 ) \nC4972_=_C5039( C4972 C5039 ) C4989_=_C5005( C4989 C5005 ) C4989_=_C5022( C4989 C5022 ) C4989_=_C5032( C4989 C5032 ) C4989_=_C5034( C4989 C5034 ) C4989_=_C5035( C4989 C5035 ) \nC4989_=_C5036( C4989 C5036 ) C4989_=_C5037( C4989 C5037 ) C4989_=_C5038( C4989 C5038 ) C4989_=_C5039( C4989 C5039 ) C4997_=_C5004( C4997 C5004 ) C4997_=_C5022( C4997 C5022 ) \nC4997_=_C5023( C4997 C5023 ) C4997_=_C5025( C4997 C5025 ) C4997_=_C5026( C4997 C5026 ) C4997_=_C5027( C4997 C5027 ) C4997_=_C5028( C4997 C5028 ) C4997_=_C5029( C4997 C5029 ) \nC4997_=_C5030( C4997 C5030 ) C4997_=_C5031( C4997 C5031 ) C5004_=_C5005( C5004 C5005 ) C5004_=_C5006( C5004 C5006 ) C5004_=_C5022( C5004 C5022 ) C5004_=_C5023( C5004 C5023 ) \nC5004_=_C5025( C5004 C5025 ) C5004_=_C5026( C5004 C5026 ) C5004_=_C5027( C5004 C5027 ) C5004_=_C5028( C5004 C5028 ) C5004_=_C5029( C5004 C5029 ) C5004_=_C5030( C5004 C5030 ) \nC5004_=_C5031( C5004 C5031 ) C5005_=_C5006( C5005 C5006 ) C5005_=_C5022( C5005 C5022 ) C5005_=_C5032( C5005 C5032 ) C5005_=_C5034( C5005 C5034 ) C5005_=_C5035( C5005 C5035 ) \nC5005_=_C5036( C5005 C5036 ) C5005_=_C5037( C5005 C5037 ) C5005_=_C5038( C5005 C5038 ) C5005_=_C5039( C5005 C5039 ) C5006_=_C5040( C5006 C5040 ) C5006_=_C5056( C5006 C5056 ) \nC5006_=_C5057( C5006 C5057 ) C5006_=_C5058( C5006 C5058 ) C5006_=_C5059( C5006 C5059 ) C5006_=_C5060( C5006 C5060 ) C5006_=_C5061( C5006 C5061 ) C5006_=_C5062( C5006 C5062 ) \nC5006_=_C5063( C5006 C5063 ) C5022_=_C5023( C5022 C5023 ) C5022_=_C5025( C5022 C5025 ) C5022_=_C5026( C5022 C5026 ) C5022_=_C5027( C5022 C5027 ) C5022_=_C5028( C5022 C5028 ) \nC5022_=_C5029( C5022 C5029 ) C5022_=_C5030( C5022 C5030 ) C5022_=_C5031( C5022 C5031 ) C5022_=_C5032( C5022 C5032 ) C5022_=_C5034( C5022 C5034 ) C5022_=_C5035( C5022 C5035 ) \nC5022_=_C5036( C5022 C5036 ) C5022_=_C5037( C5022 C5037 ) C5022_=_C5038( C5022 C5038 ) C5022_=_C5039( C5022 C5039 ) C5023_=_C5025( C5023 C5025 ) C5023_=_C5026( C5023 C5026 ) \nC5023_=_C5027( C5023 C5027 ) C5023_=_C5028( C5023 C5028 ) C5023_=_C5029( C5023 C5029 ) C5023_=_C5030( C5023 C5030 ) C5023_=_C5031( C5023 C5031 ) C5023_=_C5032( C5023 C5032 ) \nC5023_=_C5040( C5023 C5040 ) C5025_=_C5026( C5025 C5026 ) C5025_=_C5027( C5025 C5027 ) C5025_=_C5028( C5025 C5028 ) C5025_=_C5029( C5025 C5029 ) C5025_=_C5030( C5025 C5030 ) \nC5025_=_C5031( C5025 C5031 ) C5025_=_C5056( C5025 C5056 ) C5026_=_C5027( C5026 C5027 ) C5026_=_C5028( C5026 C5028 ) C5026_=_C5029( C5026 C5029 ) C5026_=_C5030( C5026 C5030 ) \nC5026_=_C5031( C5026 C5031 ) C5026_=_C5034( C5026 C5034 ) C5026_=_C5058( C5026 C5058 ) C5027_=_C5028( C5027 C5028 ) C5027_=_C5029( C5027 C5029 ) C5027_=_C5030( C5027 C5030 ) \nC5027_=_C5031( C5027 C5031 ) C5027_=_C5035( C5027 C5035 ) C5027_=_C5059( C5027 C5059 ) C5028_=_C5029( C5028 C5029 ) C5028_=_C5030( C5028 C5030 ) C5028_=_C5031( C5028 C5031 ) \nC5028_=_C5036( C5028 C5036 ) C5028_=_C5060( C5028 C5060 ) C5029_=_C5030( C5029 C5030 ) C5029_=_C5031( C5029 C5031 ) C5029_=_C5037( C5029 C5037 ) C5029_=_C5061( C5029 C5061 ) \nC5030_=_C5031( C5030 C5031 ) C5030_=_C5038( C5030 C5038 ) C5030_=_C5062( C5030 C5062 ) C5031_=_C5039( C5031 C5039 ) C5031_=_C5063( C5031 C5063 ) C5032_=_C5034( C5032 C5034 ) \nC5032_=_C5035( C5032 C5035 ) C5032_=_C5036( C5032 C5036 ) C5032_=_C5037( C5032 C5037 ) C5032_=_C5038( C5032 C5038 ) C5032_=_C5039( C5032 C5039 ) C5032_=_C5040( C5032 C5040 ) \nC5034_=_C5035( C5034 C5035 ) C5034_=_C5036( C5034 C5036 ) C5034_=_C5037( C5034 C5037 ) C5034_=_C5038( C5034 C5038 ) C5034_=_C5039( C5034 C5039 ) C5034_=_C5058( C5034 C5058 ) \nC5035_=_C5036( C5035 C5036 ) C5035_=_C5037( C5035 C5037 ) C5035_=_C5038( C5035 C5038 ) C5035_=_C5039( C5035 C5039 ) C5035_=_C5059( C5035 C5059 ) C5036_=_C5037( C5036 C5037 ) \nC5036_=_C5038( C5036 C5038 ) C5036_=_C5039( C5036 C5039 ) C5036_=_C5060( C5036 C5060 ) C5037_=_C5038( C5037 C5038 ) C5037_=_C5039( C5037 C5039 ) C5037_=_C5061( C5037 C5061 ) \nC5038_=_C5039( C5038 C5039 ) C5038_=_C5062( C5038 C5062 ) C5039_=_C5063( C5039 C5063 ) C5040_=_C5056( C5040 C5056 ) C5040_=_C5057( C5040 C5057 ) C5040_=_C5058( C5040 C5058 ) \nC5040_=_C5059( C5040 C5059 ) C5040_=_C5060( C5040 C5060 ) C5040_=_C5061( C5040 C5061 ) C5040_=_C5062( C5040 C5062 ) C5040_=_C5063( C5040 C5063 ) C5056_=_C5057( C5056 C5057 ) \nC5056_=_C5058( C5056 C5058 ) C5056_=_C5059( C5056 C5059 ) C5056_=_C5060( C5056 C5060 ) C5056_=_C5061( C5056 C5061 ) C5056_=_C5062( C5056 C5062 ) C5056_=_C5063( C5056 C5063 ) \nC5057_=_C5058( C5057 C5058 ) C5057_=_C5059( C5057 C5059 ) C5057_=_C5060( C5057 C5060 ) C5057_=_C5061( C5057 C5061 ) C5057_=_C5062( C5057 C5062 ) C5057_=_C5063( C5057 C5063 ) \nC5058_=_C5059( C5058 C5059 ) C5058_=_C5060( C5058 C5060 ) C5058_=_C5061( C5058 C5061 ) C5058_=_C5062( C5058 C5062 ) C5058_=_C5063( C5058 C5063 ) C5059_=_C5060( C5059 C5060 ) \nC5059_=_C5061( C5059 C5061 ) C5059_=_C5062( C5059 C5062 ) C5059_=_C5063( C5059 C5063 ) C5060_=_C5061( C5060 C5061 ) C5060_=_C5062( C5060 C5062 ) C5060_=_C5063( C5060 C5063 ) \nC5061_=_C5062( C5061 C5062 ) C5061_=_C5063( C5061 C5063 ) C5062_=_C5063( C5062 C5063 ) "];660-&gt;692[label="55: C765 C772 C785 C786 C788 \nC793 C794 C795 C803 C806 C807 \nC808 C809 C810 C811 C812 C813 \nC814 C825 C826 C833 C834 C4220 \nC4221 C4222 C4972 C4989 C4997 C5004 \nC5005 C5006 C5023 C5025 C5026 C5027 \nC5028 C5029 C5030 C5031 C5032 C5034 \nC5035 C5036 C5037 C5038 C5039 C5040 \nC5056 C5057 C5058 C5059 C5060 C5061 \nC5062 C5063 \n397: C765_=_C772 ,C765_=_C788 ,C765_=_C795 ,C765_=_C806 ,C765_=_C807 ,\nC765_=_C808 ,C765_=_C809 ,C765_=_C810 ,C765_=_C811 ,C765_=_C812 ,C765_=_C813 ,\nC765_=_C814 ,C772_=_C803 ,C772_=_C4221 ,C772_=_C4972 ,C772_=_C4989 ,C772_=_C5005 ,\nC772_=_C5032 ,C772_=_C5034 ,C772_=_C5035 ,C772_=_C5036 ,C772_=_C5037 ,C772_=_C5038 ,\nC772_=_C5039 ,C785_=_C786 ,C785_=_C793 ,C785_=_C825 ,C785_=_C833 ,C785_=_C4220 ,\nC785_=_C4997 ,C785_=_C5004 ,C785_=_C5023 ,C785_=_C5025 ,C785_=_C5026 ,C785_=_C5027 ,\nC785_=_C5028 ,C785_=_C5029 ,C785_=_C5030 ,C785_=_C5031 ,C786_=_C794 ,C786_=_C826 ,\nC786_=_C834 ,C786_=_C4222 ,C786_=_C5006 ,C786_=_C5040 ,C786_=_C5056 ,C786_=_C5057 ,\nC786_=_C5058 ,C786_=_C5059 ,C786_=_C5060 ,C786_=_C5061 ,C786_=_C5062 ,C786_=_C5063 ,\nC788_=_C793 ,C788_=_C794 ,C788_=_C795 ,C788_=_C806 ,C788_=_C807 ,C788_=_C808 ,\nC788_=_C809 ,C788_=_C810 ,C788_=_C811 ,C788_=_C812 ,C788_=_C813 ,C788_=_C814 ,\nC793_=_C794 ,C793_=_C825 ,C793_=_C833 ,C793_=_C4220 ,C793_=_C4997 ,C793_=_C5004 ,\nC793_=_C5023 ,C793_=_C5025 ,C793_=_C5026 ,C793_=_C5027 ,C793_=_C5028 ,C793_=_C5029 ,\nC793_=_C5030 ,C793_=_C5031 ,C794_=_C826 ,C794_=_C834 ,C794_=_C4222 ,C794_=_C5006 ,\nC794_=_C5040 ,C794_=_C5056 ,C794_=_C5057 ,C794_=_C5058 ,C794_=_C5059 ,C794_=_C5060 ,\nC794_=_C5061 ,C794_=_C5062 ,C794_=_C5063 ,C795_=_C803 ,C795_=_C806 ,C795_=_C807 ,\nC795_=_C808 ,C795_=_C809 ,C795_=_C810 ,C795_=_C811 ,C795_=_C812 ,C795_=_C813 ,\nC795_=_C814 ,C803_=_C4221 ,C803_=_C4972 ,C803_=_C4989 ,C803_=_C5005 ,C803_=_C5032 ,\nC803_=_C5034 ,C803_=_C5035 ,C803_=_C5036 ,C803_=_C5037 ,C803_=_C5038 ,C803_=_C5039 ,\nC806_=_C807 ,C806_=_C808 ,C806_=_C809 ,C806_=_C810 ,C806_=_C811 ,C806_=_C812 ,\nC806_=_C813 ,C806_=_C814 ,C806_=_C825 ,C806_=_C826 ,C807_=_C808 ,C807_=_C809 ,\nC807_=_C810 ,C807_=_C811 ,C807_=_C812 ,C807_=_C813 ,C807_=_C814 ,C807_=_C833 ,\nC807_=_C834 ,C808_=_C809 ,C808_=_C810 ,C808_=_C811 ,C808_=_C812 ,C808_=_C813 ,\nC808_=_C814 ,C809_=_C810 ,C809_=_C811 ,C809_=_C812 ,C809_=_C813 ,C809_=_C814 ,\nC810_=_C811 ,C810_=_C812 ,C810_=_C813 ,C810_=_C814 ,C811_=_C812 ,C811_=_C813 ,\nC811_=_C814 ,C811_=_C4220 ,C811_=_C4221 ,C811_=_C4222 ,C812_=_C813 ,C812_=_C814 ,\nC813_=_C814 ,C825_=_C826 ,C825_=_C833 ,C825_=_C4220 ,C825_=_C4997 ,C825_=_C5004 ,\nC825_=_C5023 ,C825_=_C5025 ,C825_=_C5026 ,C825_=_C5027 ,C825_=_C5028 ,C825_=_C5029 ,\nC825_=_C5030 ,C825_=_C5031 ,C826_=_C834 ,C826_=_C4222 ,C826_=_C5006 ,C826_=_C5040 ,\nC826_=_C5056 ,C826_=_C5057 ,C826_=_C5058 ,C826_=_C5059 ,C826_=_C5060 ,C826_=_C5061 ,\nC826_=_C5062 ,C826_=_C5063 ,C833_=_C834 ,C833_=_C4220 ,C833_=_C4997 ,C833_=_C5004 ,\nC833_=_C5023 ,C833_=_C5025 ,C833_=_C5026 ,C833_=_C5027 ,C833_=_C5028 ,C833_=_C5029 ,\nC833_=_C5030 ,C833_=_C5031 ,C834_=_C4222 ,C834_=_C5006 ,C834_=_C5040 ,C834_=_C5056 ,\nC834_=_C5057 ,C834_=_C5058 ,C834_=_C5059 ,C834_=_C5060 ,C834_=_C5061 ,C834_=_C5062 ,\nC834_=_C5063 ,C4220_=_C4221 ,C4220_=_C4222 ,C4220_=_C4997 ,C4220_=_C5004 ,C4220_=_C5023 ,\nC4220_=_C5025 ,C4220_=_C5026 ,C4220_=_C5027 ,C4220_=_C5028 ,C4220_=_C5029 ,C4220_=_C5030 ,\nC4220_=_C5031 ,C4221_=_C4222 ,C4221_=_C4972 ,C4221_=_C4989 ,C4221_=_C5005 ,C4221_=_C5032 ,\nC4221_=_C5034 ,C4221_=_C5035 ,C4221_=_C5036 ,C4221_=_C5037 ,C4221_=_C5038 ,C4221_=_C5039 ,\nC4222_=_C5006 ,C4222_=_C5040 ,C4222_=_C5056 ,C4222_=_C5057 ,C4222_=_C5058 ,C4222_=_C5059 ,\nC4222_=_C5060 ,C4222_=_C5061 ,C4222_=_C5062 ,C4222_=_C5063 ,C4972_=_C4989 ,C4972_=_C5005</w:t>
      </w:r>
    </w:p>
    <w:p>
      <w:pPr>
        <w:pStyle w:val="PreformattedText"/>
        <w:bidi w:val="0"/>
        <w:spacing w:before="0" w:after="0"/>
        <w:jc w:val="left"/>
        <w:rPr/>
      </w:pPr>
      <w:r>
        <w:rPr/>
        <w:t xml:space="preserve"> </w:t>
      </w:r>
      <w:r>
        <w:rPr/>
        <w:t>,\nC4972_=_C5032 ,C4972_=_C5034 ,C4972_=_C5035 ,C4972_=_C5036 ,C4972_=_C5037 ,C4972_=_C5038 ,\nC4972_=_C5039 ,C4989_=_C5005 ,C4989_=_C5032 ,C4989_=_C5034 ,C4989_=_C5035 ,C4989_=_C5036 ,\nC4989_=_C5037 ,C4989_=_C5038 ,C4989_=_C5039 ,C4997_=_C5004 ,C4997_=_C5023 ,C4997_=_C5025 ,\nC4997_=_C5026 ,C4997_=_C5027 ,C4997_=_C5028 ,C4997_=_C5029 ,C4997_=_C5030 ,C4997_=_C5031 ,\nC5004_=_C5005 ,C5004_=_C5006 ,C5004_=_C5023 ,C5004_=_C5025 ,C5004_=_C5026 ,C5004_=_C5027 ,\nC5004_=_C5028 ,C5004_=_C5029 ,C5004_=_C5030 ,C5004_=_C5031 ,C5005_=_C5006 ,C5005_=_C5032 ,\nC5005_=_C5034 ,C5005_=_C5035 ,C5005_=_C5036 ,C5005_=_C5037 ,C5005_=_C5038 ,C5005_=_C5039 ,\nC5006_=_C5040 ,C5006_=_C5056 ,C5006_=_C5057 ,C5006_=_C5058 ,C5006_=_C5059 ,C5006_=_C5060 ,\nC5006_=_C5061 ,C5006_=_C5062 ,C5006_=_C5063 ,C5023_=_C5025 ,C5023_=_C5026 ,C5023_=_C5027 ,\nC5023_=_C5028 ,C5023_=_C5029 ,C5023_=_C5030 ,C5023_=_C5031 ,C5023_=_C5032 ,C5023_=_C5040 ,\nC5025_=_C5026 ,C5025_=_C5027 ,C5025_=_C5028 ,C5025_=_C5029 ,C5025_=_C5030 ,C5025_=_C5031 ,\nC5025_=_C5056 ,C5026_=_C5027 ,C5026_=_C5028 ,C5026_=_C5029 ,C5026_=_C5030 ,C5026_=_C5031 ,\nC5026_=_C5034 ,C5026_=_C5058 ,C5027_=_C5028 ,C5027_=_C5029 ,C5027_=_C5030 ,C5027_=_C5031 ,\nC5027_=_C5035 ,C5027_=_C5059 ,C5028_=_C5029 ,C5028_=_C5030 ,C5028_=_C5031 ,C5028_=_C5036 ,\nC5028_=_C5060 ,C5029_=_C5030 ,C5029_=_C5031 ,C5029_=_C5037 ,C5029_=_C5061 ,C5030_=_C5031 ,\nC5030_=_C5038 ,C5030_=_C5062 ,C5031_=_C5039 ,C5031_=_C5063 ,C5032_=_C5034 ,C5032_=_C5035 ,\nC5032_=_C5036 ,C5032_=_C5037 ,C5032_=_C5038 ,C5032_=_C5039 ,C5032_=_C5040 ,C5034_=_C5035 ,\nC5034_=_C5036 ,C5034_=_C5037 ,C5034_=_C5038 ,C5034_=_C5039 ,C5034_=_C5058 ,C5035_=_C5036 ,\nC5035_=_C5037 ,C5035_=_C5038 ,C5035_=_C5039 ,C5035_=_C5059 ,C5036_=_C5037 ,C5036_=_C5038 ,\nC5036_=_C5039 ,C5036_=_C5060 ,C5037_=_C5038 ,C5037_=_C5039 ,C5037_=_C5061 ,C5038_=_C5039 ,\nC5038_=_C5062 ,C5039_=_C5063 ,C5040_=_C5056 ,C5040_=_C5057 ,C5040_=_C5058 ,C5040_=_C5059 ,\nC5040_=_C5060 ,C5040_=_C5061 ,C5040_=_C5062 ,C5040_=_C5063 ,C5056_=_C5057 ,C5056_=_C5058 ,\nC5056_=_C5059 ,C5056_=_C5060 ,C5056_=_C5061 ,C5056_=_C5062 ,C5056_=_C5063 ,C5057_=_C5058 ,\nC5057_=_C5059 ,C5057_=_C5060 ,C5057_=_C5061 ,C5057_=_C5062 ,C5057_=_C5063 ,C5058_=_C5059 ,\nC5058_=_C5060 ,C5058_=_C5061 ,C5058_=_C5062 ,C5058_=_C5063 ,C5059_=_C5060 ,C5059_=_C5061 ,\nC5059_=_C5062 ,C5059_=_C5063 ,C5060_=_C5061 ,C5060_=_C5062 ,C5060_=_C5063 ,C5061_=_C5062 ,\nC5061_=_C5063 ,C5062_=_C5063 ,"];693[shape=box, label="id:693 level: 12\n70: C726 C736 C746 C747 C755 \nC763 C764 C765 C767 C769 C770 \nC771 C772 C773 C779 C780 C781 \nC782 C783 C784 C785 C786 C788 \nC789 C790 C791 C792 C793 C794 \nC795 C797 C798 C799 C800 C801 \nC802 C803 C804 C805 C806 C807 \nC817 C818 C819 C820 C821 C822 \nC824 C825 C826 C827 C828 C829 \nC830 C832 C833 C834 C4223 C5008 \nC5025 C5041 C5056 C5064 C5065 C5066 \nC5067 C5068 C5069 C5070 C5071 \n446: C726_=_C736( C726 C736 ) C726_=_C755( C726 C755 ) C726_=_C764( C726 C764 ) C726_=_C788( C726 C788 ) C726_=_C789( C726 C789 ) \nC726_=_C790( C726 C790 ) C726_=_C791( C726 C791 ) C726_=_C792( C726 C792 ) C726_=_C793( C726 C793 ) C726_=_C794( C726 C794 ) C736_=_C755( C736 C755 ) \nC736_=_C764( C736 C764 ) C736_=_C788( C736 C788 ) C736_=_C789( C736 C789 ) C736_=_C790( C736 C790 ) C736_=_C791( C736 C791 ) C736_=_C792( C736 C792 ) \nC736_=_C793( C736 C793 ) C736_=_C794( C736 C794 ) C746_=_C747( C746 C747 ) C746_=_C763( C746 C763 ) C746_=_C764( C746 C764 ) C746_=_C765( C746 C765 ) \nC746_=_C767( C746 C767 ) C746_=_C769( C746 C769 ) C746_=_C770( C746 C770 ) C746_=_C771( C746 C771 ) C746_=_C772( C746 C772 ) C746_=_C773( C746 C773 ) \nC747_=_C763( C747 C763 ) C747_=_C779( C747 C779 ) C747_=_C780( C747 C780 ) C747_=_C781( C747 C781 ) C747_=_C782( C747 C782 ) C747_=_C783( C747 C783 ) \nC747_=_C784( C747 C784 ) C747_=_C785( C747 C785 ) C747_=_C786( C747 C786 ) C755_=_C764( C755 C764 ) C755_=_C788( C755 C788 ) C755_=_C789( C755 C789 ) \nC755_=_C790( C755 C790 ) C755_=_C791( C755 C791 ) C755_=_C792( C755 C792 ) C755_=_C793( C755 C793 ) C755_=_C794( C755 C794 ) C763_=_C764( C763 C764 ) \nC763_=_C765( C763 C765 ) C763_=_C767( C763 C767 ) C763_=_C769( C763 C769 ) C763_=_C770( C763 C770 ) C763_=_C771( C763 C771 ) C763_=_C772( C763 C772 ) \nC763_=_C773( C763 C773 ) C763_=_C779( C763 C779 ) C763_=_C780( C763 C780 ) C763_=_C781( C763 C781 ) C763_=_C782( C763 C782 ) C763_=_C783( C763 C783 ) \nC763_=_C784( C763 C784 ) C763_=_C785( C763 C785 ) C763_=_C786( C763 C786 ) C764_=_C765( C764 C765 ) C764_=_C767( C764 C767 ) C764_=_C769( C764 C769 ) \nC764_=_C770( C764 C770 ) C764_=_C771( C764 C771 ) C764_=_C772( C764 C772 ) C764_=_C773( C764 C773 ) C764_=_C788( C764 C788 ) C764_=_C789( C764 C789 ) \nC764_=_C790( C764 C790 ) C764_=_C791( C764 C791 ) C764_=_C792( C764 C792 ) C764_=_C793( C764 C793 ) C764_=_C794( C764 C794 ) C765_=_C767( C765 C767 ) \nC765_=_C769( C765 C769 ) C765_=_C770( C765 C770 ) C765_=_C771( C765 C771 ) C765_=_C772( C765 C772 ) C765_=_C773( C765 C773 ) C765_=_C788( C765 C788 ) \nC765_=_C795( C765 C795 ) C765_=_C806( C765 C806 ) C765_=_C807( C765 C807 ) C767_=_C769( C767 C769 ) C767_=_C770( C767 C770 ) C767_=_C771( C767 C771 ) \nC767_=_C772( C767 C772 ) C767_=_C773( C767 C773 ) C767_=_C806( C767 C806 ) C767_=_C817( C767 C817 ) C767_=_C818( C767 C818 ) C767_=_C819( C767 C819 ) \nC767_=_C820( C767 C820 ) C767_=_C821( C767 C821 ) C767_=_C822( C767 C822 ) C767_=_C824( C767 C824 ) C767_=_C825( C767 C825 ) C767_=_C826( C767 C826 ) \nC769_=_C770( C769 C770 ) C769_=_C771( C769 C771 ) C769_=_C772( C769 C772 ) C769_=_C773( C769 C773 ) C769_=_C780( C769 C780 ) C770_=_C771( C770 C771 ) \nC770_=_C772( C770 C772 ) C770_=_C773( C770 C773 ) C770_=_C792( C770 C792 ) C770_=_C801( C770 C801 ) C770_=_C824( C770 C824 ) C770_=_C832( C770 C832 ) \nC771_=_C772( C771 C772 ) C771_=_C773( C771 C773 ) C771_=_C802( C771 C802 ) C771_=_C5008( C771 C5008 ) C772_=_C773( C772 C773 ) C772_=_C803( C772 C803 ) \nC773_=_C804( C773 C804 ) C773_=_C5041( C773 C5041 ) C779_=_C780( C779 C780 ) C779_=_C781( C779 C781 ) C779_=_C782( C779 C782 ) C779_=_C783( C779 C783 ) \nC779_=_C784( C779 C784 ) C779_=_C785( C779 C785 ) C779_=_C786( C779 C786 ) C779_=_C797( C779 C797 ) C779_=_C807( C779 C807 ) C779_=_C817( C779 C817 ) \nC779_=_C827( C779 C827 ) C779_=_C828( C779 C828 ) C779_=_C829( C779 C829 ) C779_=_C830( C779 C830 ) C779_=_C832( C779 C832 ) C779_=_C833( C779 C833 ) \nC779_=_C834( C779 C834 ) C780_=_C781( C780 C781 ) C780_=_C782( C780 C782 ) C780_=_C783( C780 C783 ) C780_=_C784( C780 C784 ) C780_=_C785( C780 C785 ) \nC780_=_C786( C780 C786 ) C781_=_C782( C781 C782 ) C781_=_C783( C781 C783 ) C781_=_C784( C781 C784 ) C781_=_C785( C781 C785 ) C781_=_C786( C781 C786 ) \nC781_=_C4223( C781 C4223 ) C782_=_C783( C782 C783 ) C782_=_C784( C782 C784 ) C782_=_C785( C782 C785 ) C782_=_C786( C782 C786 ) C783_=_C784( C783 C784 ) \nC783_=_C785( C783 C785 ) C783_=_C786( C783 C786 ) C784_=_C785( C784 C785 ) C784_=_C786( C784 C786 ) C785_=_C786( C785 C786 ) C785_=_C793( C785 C793 ) \nC785_=_C825( C785 C825 ) C785_=_C833( C785 C833 ) C785_=_C5025( C785 C5025 ) C786_=_C794( C786 C794 ) C786_=_C826( C786 C826 ) C786_=_C834( C786 C834 ) \nC786_=_C5056( C786 C5056 ) C788_=_C789( C788 C789 ) C788_=_C790( C788 C790 ) C788_=_C791( C788 C791 ) C788_=_C792( C788 C792 ) C788_=_C793( C788 C793 ) \nC788_=_C794( C788 C794 ) C788_=_C795( C788 C795 ) C788_=_C806( C788 C806 ) C788_=_C807( C788 C807 ) C789_=_C790( C789 C790 ) C789_=_C791( C789 C791 ) \nC789_=_C792( C789 C792 ) C789_=_C793( C789 C793 ) C789_=_C794( C789 C794 ) C790_=_C791( C790 C791 ) C790_=_C792( C790 C792 ) C790_=_C793( C790 C793 ) \nC790_=_C794( C790 C794 ) C791_=_C792( C791 C792 ) C791_=_C793( C791 C793 ) C791_=_C794( C791 C794 ) C792_=_C793( C792 C793 ) C792_=_C794( C792 C794 ) \nC792_=_C801( C792 C801 ) C792_=_C824( C792 C824 ) C792_=_C832( C792 C832 ) C793_=_C794( C793 C794 ) C793_=_C825( C793 C825 ) C793_=_C833( C793 C833 ) \nC793_=_C5025( C793 C5025 ) C794_=_C826( C794 C826 ) C794_=_C834( C794 C834 ) C794_=_C5056( C794 C5056 ) C795_=_C797( C795 C797 ) C795_=_C798( C795 C798 ) \nC795_=_C799( C795 C799 ) C795_=_C800( C795 C800 ) C795_=_C801( C795 C801 ) C795_=_C802( C795 C802 ) C795_=_C803( C795 C803 ) C795_=_C804( C795 C804 ) \nC795_=_C805( C795 C805 ) C795_=_C806( C795 C806 ) C795_=_C807( C795 C807 ) C797_=_C798( C797 C798 ) C797_=_C799( C797 C799 ) C797_=_C800( C797 C800 ) \nC797_=_C801( C797 C801 ) C797_=_C802( C797 C802 ) C797_=_C803( C797 C803 ) C797_=_C804( C797 C804 ) C797_=_C805( C797 C805 ) C797_=_C807( C797 C807 ) \nC797_=_C817( C797 C817 ) C797_=_C827( C797 C827 ) C797_=_C828( C797 C828 ) C797_=_C829( C797 C829 ) C797_=_C830( C797 C830 ) C797_=_C832( C797 C832 ) \nC797_=_C833( C797 C833 ) C797_=_C834( C797 C834 ) C798_=_C799( C798 C799 ) C798_=_C800( C798 C800 ) C798_=_C801( C798 C801 ) C798_=_C802( C798 C802 ) \nC798_=_C803( C798 C803 ) C798_=_C804( C798 C804 ) C798_=_C805( C798 C805 ) C798_=_C827( C798 C827 ) C799_=_C800( C799 C800 ) C799_=_C801( C799 C801 ) \nC799_=_C802( C799 C802 ) C799_=_C803( C799 C803 ) C799_=_C804( C799 C804 ) C799_=_C805( C799 C805 ) C799_=_C830( C799 C830 ) C800_=_C801( C800 C801 ) \nC800_=_C802( C800 C802 ) C800_=_C803( C800 C803 ) C800_=_C804( C800 C804 ) C800_=_C805( C800 C805 ) C800_=_C822( C800 C822 ) C801_=_C802( C801 C802 ) \nC801_=_C803( C801 C803 ) C801_=_C804( C801 C804 ) C801_=_C805( C801 C805 ) C801_=_C824( C801 C824 ) C801_=_C832( C801 C832 ) C802_=_C803( C802 C803 ) \nC802_=_C804( C802 C804 ) C802_=_C805( C802 C805 ) C802_=_C5008( C802 C5008 ) C803_=_C804( C803 C804 ) C803_=_C805( C803 C805 ) C804_=_C805( C804 C805 ) \nC804_=_C5041( C804 C5041 ) C805_=_C4223( C805 C4223 ) C805_=_C5008( C805 C5008 ) C805_=_C5025( C805 C5025 ) C805_=_C5041( C805 C5041 ) C805_=_C5056( C805 C5056 ) \nC805_=_C5064( C805 C5064 ) C805_=_C5065( C805 C5065 ) C805_=_C5066( C805 C5066 ) C805_=_C5067( C805 C5067 ) C805_=_C5068( C805 C5068 ) C805_=_C5069( C805 C5069 ) \nC805_=_C5070( C805 C5070 ) C805_=_C5071(</w:t>
      </w:r>
    </w:p>
    <w:p>
      <w:pPr>
        <w:pStyle w:val="PreformattedText"/>
        <w:bidi w:val="0"/>
        <w:spacing w:before="0" w:after="0"/>
        <w:jc w:val="left"/>
        <w:rPr/>
      </w:pPr>
      <w:r>
        <w:rPr/>
        <w:t xml:space="preserve"> </w:t>
      </w:r>
      <w:r>
        <w:rPr/>
        <w:t>C805 C5071 ) C806_=_C807( C806 C807 ) C806_=_C817( C806 C817 ) C806_=_C818( C806 C818 ) C806_=_C819( C806 C819 ) \nC806_=_C820( C806 C820 ) C806_=_C821( C806 C821 ) C806_=_C822( C806 C822 ) C806_=_C824( C806 C824 ) C806_=_C825( C806 C825 ) C806_=_C826( C806 C826 ) \nC807_=_C817( C807 C817 ) C807_=_C827( C807 C827 ) C807_=_C828( C807 C828 ) C807_=_C829( C807 C829 ) C807_=_C830( C807 C830 ) C807_=_C832( C807 C832 ) \nC807_=_C833( C807 C833 ) C807_=_C834( C807 C834 ) C817_=_C818( C817 C818 ) C817_=_C819( C817 C819 ) C817_=_C820( C817 C820 ) C817_=_C821( C817 C821 ) \nC817_=_C822( C817 C822 ) C817_=_C824( C817 C824 ) C817_=_C825( C817 C825 ) C817_=_C826( C817 C826 ) C817_=_C827( C817 C827 ) C817_=_C828( C817 C828 ) \nC817_=_C829( C817 C829 ) C817_=_C830( C817 C830 ) C817_=_C832( C817 C832 ) C817_=_C833( C817 C833 ) C817_=_C834( C817 C834 ) C818_=_C819( C818 C819 ) \nC818_=_C820( C818 C820 ) C818_=_C821( C818 C821 ) C818_=_C822( C818 C822 ) C818_=_C824( C818 C824 ) C818_=_C825( C818 C825 ) C818_=_C826( C818 C826 ) \nC819_=_C820( C819 C820 ) C819_=_C821( C819 C821 ) C819_=_C822( C819 C822 ) C819_=_C824( C819 C824 ) C819_=_C825( C819 C825 ) C819_=_C826( C819 C826 ) \nC820_=_C821( C820 C821 ) C820_=_C822( C820 C822 ) C820_=_C824( C820 C824 ) C820_=_C825( C820 C825 ) C820_=_C826( C820 C826 ) C820_=_C828( C820 C828 ) \nC821_=_C822( C821 C822 ) C821_=_C824( C821 C824 ) C821_=_C825( C821 C825 ) C821_=_C826( C821 C826 ) C821_=_C829( C821 C829 ) C822_=_C824( C822 C824 ) \nC822_=_C825( C822 C825 ) C822_=_C826( C822 C826 ) C824_=_C825( C824 C825 ) C824_=_C826( C824 C826 ) C824_=_C832( C824 C832 ) C825_=_C826( C825 C826 ) \nC825_=_C833( C825 C833 ) C825_=_C5025( C825 C5025 ) C826_=_C834( C826 C834 ) C826_=_C5056( C826 C5056 ) C827_=_C828( C827 C828 ) C827_=_C829( C827 C829 ) \nC827_=_C830( C827 C830 ) C827_=_C832( C827 C832 ) C827_=_C833( C827 C833 ) C827_=_C834( C827 C834 ) C828_=_C829( C828 C829 ) C828_=_C830( C828 C830 ) \nC828_=_C832( C828 C832 ) C828_=_C833( C828 C833 ) C828_=_C834( C828 C834 ) C829_=_C830( C829 C830 ) C829_=_C832( C829 C832 ) C829_=_C833( C829 C833 ) \nC829_=_C834( C829 C834 ) C830_=_C832( C830 C832 ) C830_=_C833( C830 C833 ) C830_=_C834( C830 C834 ) C832_=_C833( C832 C833 ) C832_=_C834( C832 C834 ) \nC833_=_C834( C833 C834 ) C833_=_C5025( C833 C5025 ) C834_=_C5056( C834 C5056 ) C4223_=_C5008( C4223 C5008 ) C4223_=_C5025( C4223 C5025 ) C4223_=_C5041( C4223 C5041 ) \nC4223_=_C5056( C4223 C5056 ) C4223_=_C5064( C4223 C5064 ) C4223_=_C5065( C4223 C5065 ) C4223_=_C5066( C4223 C5066 ) C4223_=_C5067( C4223 C5067 ) C4223_=_C5068( C4223 C5068 ) \nC4223_=_C5069( C4223 C5069 ) C4223_=_C5070( C4223 C5070 ) C4223_=_C5071( C4223 C5071 ) C5008_=_C5025( C5008 C5025 ) C5008_=_C5041( C5008 C5041 ) C5008_=_C5056( C5008 C5056 ) \nC5008_=_C5064( C5008 C5064 ) C5008_=_C5065( C5008 C5065 ) C5008_=_C5066( C5008 C5066 ) C5008_=_C5067( C5008 C5067 ) C5008_=_C5068( C5008 C5068 ) C5008_=_C5069( C5008 C5069 ) \nC5008_=_C5070( C5008 C5070 ) C5008_=_C5071( C5008 C5071 ) C5025_=_C5041( C5025 C5041 ) C5025_=_C5056( C5025 C5056 ) C5025_=_C5064( C5025 C5064 ) C5025_=_C5065( C5025 C5065 ) \nC5025_=_C5066( C5025 C5066 ) C5025_=_C5067( C5025 C5067 ) C5025_=_C5068( C5025 C5068 ) C5025_=_C5069( C5025 C5069 ) C5025_=_C5070( C5025 C5070 ) C5025_=_C5071( C5025 C5071 ) \nC5041_=_C5056( C5041 C5056 ) C5041_=_C5064( C5041 C5064 ) C5041_=_C5065( C5041 C5065 ) C5041_=_C5066( C5041 C5066 ) C5041_=_C5067( C5041 C5067 ) C5041_=_C5068( C5041 C5068 ) \nC5041_=_C5069( C5041 C5069 ) C5041_=_C5070( C5041 C5070 ) C5041_=_C5071( C5041 C5071 ) C5056_=_C5064( C5056 C5064 ) C5056_=_C5065( C5056 C5065 ) C5056_=_C5066( C5056 C5066 ) \nC5056_=_C5067( C5056 C5067 ) C5056_=_C5068( C5056 C5068 ) C5056_=_C5069( C5056 C5069 ) C5056_=_C5070( C5056 C5070 ) C5056_=_C5071( C5056 C5071 ) C5064_=_C5065( C5064 C5065 ) \nC5064_=_C5066( C5064 C5066 ) C5064_=_C5067( C5064 C5067 ) C5064_=_C5068( C5064 C5068 ) C5064_=_C5069( C5064 C5069 ) C5064_=_C5070( C5064 C5070 ) C5064_=_C5071( C5064 C5071 ) \nC5065_=_C5066( C5065 C5066 ) C5065_=_C5067( C5065 C5067 ) C5065_=_C5068( C5065 C5068 ) C5065_=_C5069( C5065 C5069 ) C5065_=_C5070( C5065 C5070 ) C5065_=_C5071( C5065 C5071 ) \nC5066_=_C5067( C5066 C5067 ) C5066_=_C5068( C5066 C5068 ) C5066_=_C5069( C5066 C5069 ) C5066_=_C5070( C5066 C5070 ) C5066_=_C5071( C5066 C5071 ) C5067_=_C5068( C5067 C5068 ) \nC5067_=_C5069( C5067 C5069 ) C5067_=_C5070( C5067 C5070 ) C5067_=_C5071( C5067 C5071 ) C5068_=_C5069( C5068 C5069 ) C5068_=_C5070( C5068 C5070 ) C5068_=_C5071( C5068 C5071 ) \nC5069_=_C5070( C5069 C5070 ) C5069_=_C5071( C5069 C5071 ) C5070_=_C5071( C5070 C5071 ) "];660-&gt;693[label="63: C726 C736 C746 C747 C755 \nC765 C769 C770 C771 C772 C773 \nC780 C781 C782 C783 C784 C785 \nC786 C788 C789 C790 C791 C792 \nC793 C794 C795 C798 C799 C800 \nC801 C802 C803 C804 C806 C807 \nC818 C819 C820 C821 C822 C824 \nC825 C826 C827 C828 C829 C830 \nC832 C833 C834 C4223 C5008 C5025 \nC5041 C5056 C5064 C5065 C5066 C5067 \nC5068 C5069 C5070 C5071 \n319: C726_=_C736 ,C726_=_C755 ,C726_=_C788 ,C726_=_C789 ,C726_=_C790 ,\nC726_=_C791 ,C726_=_C792 ,C726_=_C793 ,C726_=_C794 ,C736_=_C755 ,C736_=_C788 ,\nC736_=_C789 ,C736_=_C790 ,C736_=_C791 ,C736_=_C792 ,C736_=_C793 ,C736_=_C794 ,\nC746_=_C747 ,C746_=_C765 ,C746_=_C769 ,C746_=_C770 ,C746_=_C771 ,C746_=_C772 ,\nC746_=_C773 ,C747_=_C780 ,C747_=_C781 ,C747_=_C782 ,C747_=_C783 ,C747_=_C784 ,\nC747_=_C785 ,C747_=_C786 ,C755_=_C788 ,C755_=_C789 ,C755_=_C790 ,C755_=_C791 ,\nC755_=_C792 ,C755_=_C793 ,C755_=_C794 ,C765_=_C769 ,C765_=_C770 ,C765_=_C771 ,\nC765_=_C772 ,C765_=_C773 ,C765_=_C788 ,C765_=_C795 ,C765_=_C806 ,C765_=_C807 ,\nC769_=_C770 ,C769_=_C771 ,C769_=_C772 ,C769_=_C773 ,C769_=_C780 ,C770_=_C771 ,\nC770_=_C772 ,C770_=_C773 ,C770_=_C792 ,C770_=_C801 ,C770_=_C824 ,C770_=_C832 ,\nC771_=_C772 ,C771_=_C773 ,C771_=_C802 ,C771_=_C5008 ,C772_=_C773 ,C772_=_C803 ,\nC773_=_C804 ,C773_=_C5041 ,C780_=_C781 ,C780_=_C782 ,C780_=_C783 ,C780_=_C784 ,\nC780_=_C785 ,C780_=_C786 ,C781_=_C782 ,C781_=_C783 ,C781_=_C784 ,C781_=_C785 ,\nC781_=_C786 ,C781_=_C4223 ,C782_=_C783 ,C782_=_C784 ,C782_=_C785 ,C782_=_C786 ,\nC783_=_C784 ,C783_=_C785 ,C783_=_C786 ,C784_=_C785 ,C784_=_C786 ,C785_=_C786 ,\nC785_=_C793 ,C785_=_C825 ,C785_=_C833 ,C785_=_C5025 ,C786_=_C794 ,C786_=_C826 ,\nC786_=_C834 ,C786_=_C5056 ,C788_=_C789 ,C788_=_C790 ,C788_=_C791 ,C788_=_C792 ,\nC788_=_C793 ,C788_=_C794 ,C788_=_C795 ,C788_=_C806 ,C788_=_C807 ,C789_=_C790 ,\nC789_=_C791 ,C789_=_C792 ,C789_=_C793 ,C789_=_C794 ,C790_=_C791 ,C790_=_C792 ,\nC790_=_C793 ,C790_=_C794 ,C791_=_C792 ,C791_=_C793 ,C791_=_C794 ,C792_=_C793 ,\nC792_=_C794 ,C792_=_C801 ,C792_=_C824 ,C792_=_C832 ,C793_=_C794 ,C793_=_C825 ,\nC793_=_C833 ,C793_=_C5025 ,C794_=_C826 ,C794_=_C834 ,C794_=_C5056 ,C795_=_C798 ,\nC795_=_C799 ,C795_=_C800 ,C795_=_C801 ,C795_=_C802 ,C795_=_C803 ,C795_=_C804 ,\nC795_=_C806 ,C795_=_C807 ,C798_=_C799 ,C798_=_C800 ,C798_=_C801 ,C798_=_C802 ,\nC798_=_C803 ,C798_=_C804 ,C798_=_C827 ,C799_=_C800 ,C799_=_C801 ,C799_=_C802 ,\nC799_=_C803 ,C799_=_C804 ,C799_=_C830 ,C800_=_C801 ,C800_=_C802 ,C800_=_C803 ,\nC800_=_C804 ,C800_=_C822 ,C801_=_C802 ,C801_=_C803 ,C801_=_C804 ,C801_=_C824 ,\nC801_=_C832 ,C802_=_C803 ,C802_=_C804 ,C802_=_C5008 ,C803_=_C804 ,C804_=_C5041 ,\nC806_=_C807 ,C806_=_C818 ,C806_=_C819 ,C806_=_C820 ,C806_=_C821 ,C806_=_C822 ,\nC806_=_C824 ,C806_=_C825 ,C806_=_C826 ,C807_=_C827 ,C807_=_C828 ,C807_=_C829 ,\nC807_=_C830 ,C807_=_C832 ,C807_=_C833 ,C807_=_C834 ,C818_=_C819 ,C818_=_C820 ,\nC818_=_C821 ,C818_=_C822 ,C818_=_C824 ,C818_=_C825 ,C818_=_C826 ,C819_=_C820 ,\nC819_=_C821 ,C819_=_C822 ,C819_=_C824 ,C819_=_C825 ,C819_=_C826 ,C820_=_C821 ,\nC820_=_C822 ,C820_=_C824 ,C820_=_C825 ,C820_=_C826 ,C820_=_C828 ,C821_=_C822 ,\nC821_=_C824 ,C821_=_C825 ,C821_=_C826 ,C821_=_C829 ,C822_=_C824 ,C822_=_C825 ,\nC822_=_C826 ,C824_=_C825 ,C824_=_C826 ,C824_=_C832 ,C825_=_C826 ,C825_=_C833 ,\nC825_=_C5025 ,C826_=_C834 ,C826_=_C5056 ,C827_=_C828 ,C827_=_C829 ,C827_=_C830 ,\nC827_=_C832 ,C827_=_C833 ,C827_=_C834 ,C828_=_C829 ,C828_=_C830 ,C828_=_C832 ,\nC828_=_C833 ,C828_=_C834 ,C829_=_C830 ,C829_=_C832 ,C829_=_C833 ,C829_=_C834 ,\nC830_=_C832 ,C830_=_C833 ,C830_=_C834 ,C832_=_C833 ,C832_=_C834 ,C833_=_C834 ,\nC833_=_C5025 ,C834_=_C5056 ,C4223_=_C5008 ,C4223_=_C5025 ,C4223_=_C5041 ,C4223_=_C5056 ,\nC4223_=_C5064 ,C4223_=_C5065 ,C4223_=_C5066 ,C4223_=_C5067 ,C4223_=_C5068 ,C4223_=_C5069 ,\nC4223_=_C5070 ,C4223_=_C5071 ,C5008_=_C5025 ,C5008_=_C5041 ,C5008_=_C5056 ,C5008_=_C5064 ,\nC5008_=_C5065 ,C5008_=_C5066 ,C5008_=_C5067 ,C5008_=_C5068 ,C5008_=_C5069 ,C5008_=_C5070 ,\nC5008_=_C5071 ,C5025_=_C5041 ,C5025_=_C5056 ,C5025_=_C5064 ,C5025_=_C5065 ,C5025_=_C5066 ,\nC5025_=_C5067 ,C5025_=_C5068 ,C5025_=_C5069 ,C5025_=_C5070 ,C5025_=_C5071 ,C5041_=_C5056 ,\nC5041_=_C5064 ,C5041_=_C5065 ,C5041_=_C5066 ,C5041_=_C5067 ,C5041_=_C5068 ,C5041_=_C5069 ,\nC5041_=_C5070 ,C5041_=_C5071 ,C5056_=_C5064 ,C5056_=_C5065 ,C5056_=_C5066 ,C5056_=_C5067 ,\nC5056_=_C5068 ,C5056_=_C5069 ,C5056_=_C5070 ,C5056_=_C5071 ,C5064_=_C5065 ,C5064_=_C5066 ,\nC5064_=_C5067 ,C5064_=_C5068 ,C5064_=_C5069 ,C5064_=_C5070 ,C5064_=_C5071 ,C5065_=_C5066 ,\nC5065_=_C5067 ,C5065_=_C5068 ,C5065_=_C5069 ,C5065_=_C5070 ,C5065_=_C5071 ,C5066_=_C5067 ,\nC5066_=_C5068 ,C5066_=_C5069 ,C5066_=_C5070 ,C5066_=_C5071 ,C5067_=_C5068 ,C5067_=_C5069 ,\nC5067_=_C5070 ,C5067_=_C5071 ,C5068_=_C5069 ,C5068_=_C5070 ,C5068_=_C5071 ,C5069_=_C5070 ,\nC5069_=_C5071 ,C5070_=_C5071 ,"];694[shape=box, label="id:694 level: 12\n48: C784 C814 C2021 C2022 C2045 \nC2058 C2059 C2081 C2089 C3266 C3302 \nC3342 C3376 C4187 C4218 C4239 C4243 \nC4250 C4257 C4263 C4267 C4273 C4274 \nC4275 C4276 C4277 C4278 C4279 C4280 \nC4281 C5026 C5034 C5058 C5066 C5776 \nC5782 C5783 C5784 C5786 C5787 C5788 \nC5789 C5790 C5791 C5792 C5793 C5794 \nC5795 \n581: C784_=_C814( C784 C814 ) C784_=_C2021( C784 C2021 ) C784_=_C2045( C784 C2045 ) C784_=_C2058( C784 C2058 ) C784_=_C2081( C784 C2081</w:t>
      </w:r>
    </w:p>
    <w:p>
      <w:pPr>
        <w:pStyle w:val="PreformattedText"/>
        <w:bidi w:val="0"/>
        <w:spacing w:before="0" w:after="0"/>
        <w:jc w:val="left"/>
        <w:rPr/>
      </w:pPr>
      <w:r>
        <w:rPr/>
        <w:t xml:space="preserve"> </w:t>
      </w:r>
      <w:r>
        <w:rPr/>
        <w:t>) \nC784_=_C2089( C784 C2089 ) C784_=_C3266( C784 C3266 ) C784_=_C3302( C784 C3302 ) C784_=_C3342( C784 C3342 ) C784_=_C3376( C784 C3376 ) C784_=_C4187( C784 C4187 ) \nC784_=_C4218( C784 C4218 ) C784_=_C4239( C784 C4239 ) C784_=_C4250( C784 C4250 ) C784_=_C4263( C784 C4263 ) C784_=_C4273( C784 C4273 ) C784_=_C4274( C784 C4274 ) \nC784_=_C4275( C784 C4275 ) C784_=_C4276( C784 C4276 ) C784_=_C4277( C784 C4277 ) C784_=_C4278( C784 C4278 ) C784_=_C4279( C784 C4279 ) C784_=_C4280( C784 C4280 ) \nC784_=_C4281( C784 C4281 ) C814_=_C2021( C814 C2021 ) C814_=_C2045( C814 C2045 ) C814_=_C2058( C814 C2058 ) C814_=_C2081( C814 C2081 ) C814_=_C2089( C814 C2089 ) \nC814_=_C3266( C814 C3266 ) C814_=_C3302( C814 C3302 ) C814_=_C3342( C814 C3342 ) C814_=_C3376( C814 C3376 ) C814_=_C4187( C814 C4187 ) C814_=_C4218( C814 C4218 ) \nC814_=_C4239( C814 C4239 ) C814_=_C4250( C814 C4250 ) C814_=_C4263( C814 C4263 ) C814_=_C4273( C814 C4273 ) C814_=_C4274( C814 C4274 ) C814_=_C4275( C814 C4275 ) \nC814_=_C4276( C814 C4276 ) C814_=_C4277( C814 C4277 ) C814_=_C4278( C814 C4278 ) C814_=_C4279( C814 C4279 ) C814_=_C4280( C814 C4280 ) C814_=_C4281( C814 C4281 ) \nC2021_=_C2022( C2021 C2022 ) C2021_=_C2045( C2021 C2045 ) C2021_=_C2058( C2021 C2058 ) C2021_=_C2081( C2021 C2081 ) C2021_=_C2089( C2021 C2089 ) C2021_=_C3266( C2021 C3266 ) \nC2021_=_C3302( C2021 C3302 ) C2021_=_C3342( C2021 C3342 ) C2021_=_C3376( C2021 C3376 ) C2021_=_C4187( C2021 C4187 ) C2021_=_C4218( C2021 C4218 ) C2021_=_C4239( C2021 C4239 ) \nC2021_=_C4250( C2021 C4250 ) C2021_=_C4263( C2021 C4263 ) C2021_=_C4273( C2021 C4273 ) C2021_=_C4274( C2021 C4274 ) C2021_=_C4275( C2021 C4275 ) C2021_=_C4276( C2021 C4276 ) \nC2021_=_C4277( C2021 C4277 ) C2021_=_C4278( C2021 C4278 ) C2021_=_C4279( C2021 C4279 ) C2021_=_C4280( C2021 C4280 ) C2021_=_C4281( C2021 C4281 ) C2022_=_C2059( C2022 C2059 ) \nC2022_=_C4243( C2022 C4243 ) C2022_=_C4257( C2022 C4257 ) C2022_=_C4267( C2022 C4267 ) C2022_=_C4276( C2022 C4276 ) C2022_=_C5026( C2022 C5026 ) C2022_=_C5034( C2022 C5034 ) \nC2022_=_C5058( C2022 C5058 ) C2022_=_C5066( C2022 C5066 ) C2022_=_C5776( C2022 C5776 ) C2022_=_C5782( C2022 C5782 ) C2022_=_C5783( C2022 C5783 ) C2022_=_C5784( C2022 C5784 ) \nC2022_=_C5786( C2022 C5786 ) C2022_=_C5787( C2022 C5787 ) C2022_=_C5788( C2022 C5788 ) C2022_=_C5789( C2022 C5789 ) C2022_=_C5790( C2022 C5790 ) C2022_=_C5791( C2022 C5791 ) \nC2022_=_C5792( C2022 C5792 ) C2022_=_C5793( C2022 C5793 ) C2022_=_C5794( C2022 C5794 ) C2022_=_C5795( C2022 C5795 ) C2045_=_C2058( C2045 C2058 ) C2045_=_C2081( C2045 C2081 ) \nC2045_=_C2089( C2045 C2089 ) C2045_=_C3266( C2045 C3266 ) C2045_=_C3302( C2045 C3302 ) C2045_=_C3342( C2045 C3342 ) C2045_=_C3376( C2045 C3376 ) C2045_=_C4187( C2045 C4187 ) \nC2045_=_C4218( C2045 C4218 ) C2045_=_C4239( C2045 C4239 ) C2045_=_C4250( C2045 C4250 ) C2045_=_C4263( C2045 C4263 ) C2045_=_C4273( C2045 C4273 ) C2045_=_C4274( C2045 C4274 ) \nC2045_=_C4275( C2045 C4275 ) C2045_=_C4276( C2045 C4276 ) C2045_=_C4277( C2045 C4277 ) C2045_=_C4278( C2045 C4278 ) C2045_=_C4279( C2045 C4279 ) C2045_=_C4280( C2045 C4280 ) \nC2045_=_C4281( C2045 C4281 ) C2058_=_C2059( C2058 C2059 ) C2058_=_C2081( C2058 C2081 ) C2058_=_C2089( C2058 C2089 ) C2058_=_C3266( C2058 C3266 ) C2058_=_C3302( C2058 C3302 ) \nC2058_=_C3342( C2058 C3342 ) C2058_=_C3376( C2058 C3376 ) C2058_=_C4187( C2058 C4187 ) C2058_=_C4218( C2058 C4218 ) C2058_=_C4239( C2058 C4239 ) C2058_=_C4250( C2058 C4250 ) \nC2058_=_C4263( C2058 C4263 ) C2058_=_C4273( C2058 C4273 ) C2058_=_C4274( C2058 C4274 ) C2058_=_C4275( C2058 C4275 ) C2058_=_C4276( C2058 C4276 ) C2058_=_C4277( C2058 C4277 ) \nC2058_=_C4278( C2058 C4278 ) C2058_=_C4279( C2058 C4279 ) C2058_=_C4280( C2058 C4280 ) C2058_=_C4281( C2058 C4281 ) C2059_=_C4243( C2059 C4243 ) C2059_=_C4257( C2059 C4257 ) \nC2059_=_C4267( C2059 C4267 ) C2059_=_C4276( C2059 C4276 ) C2059_=_C5026( C2059 C5026 ) C2059_=_C5034( C2059 C5034 ) C2059_=_C5058( C2059 C5058 ) C2059_=_C5066( C2059 C5066 ) \nC2059_=_C5776( C2059 C5776 ) C2059_=_C5782( C2059 C5782 ) C2059_=_C5783( C2059 C5783 ) C2059_=_C5784( C2059 C5784 ) C2059_=_C5786( C2059 C5786 ) C2059_=_C5787( C2059 C5787 ) \nC2059_=_C5788( C2059 C5788 ) C2059_=_C5789( C2059 C5789 ) C2059_=_C5790( C2059 C5790 ) C2059_=_C5791( C2059 C5791 ) C2059_=_C5792( C2059 C5792 ) C2059_=_C5793( C2059 C5793 ) \nC2059_=_C5794( C2059 C5794 ) C2059_=_C5795( C2059 C5795 ) C2081_=_C2089( C2081 C2089 ) C2081_=_C3266( C2081 C3266 ) C2081_=_C3302( C2081 C3302 ) C2081_=_C3342( C2081 C3342 ) \nC2081_=_C3376( C2081 C3376 ) C2081_=_C4187( C2081 C4187 ) C2081_=_C4218( C2081 C4218 ) C2081_=_C4239( C2081 C4239 ) C2081_=_C4250( C2081 C4250 ) C2081_=_C4263( C2081 C4263 ) \nC2081_=_C4273( C2081 C4273 ) C2081_=_C4274( C2081 C4274 ) C2081_=_C4275( C2081 C4275 ) C2081_=_C4276( C2081 C4276 ) C2081_=_C4277( C2081 C4277 ) C2081_=_C4278( C2081 C4278 ) \nC2081_=_C4279( C2081 C4279 ) C2081_=_C4280( C2081 C4280 ) C2081_=_C4281( C2081 C4281 ) C2089_=_C3266( C2089 C3266 ) C2089_=_C3302( C2089 C3302 ) C2089_=_C3342( C2089 C3342 ) \nC2089_=_C3376( C2089 C3376 ) C2089_=_C4187( C2089 C4187 ) C2089_=_C4218( C2089 C4218 ) C2089_=_C4239( C2089 C4239 ) C2089_=_C4250( C2089 C4250 ) C2089_=_C4263( C2089 C4263 ) \nC2089_=_C4273( C2089 C4273 ) C2089_=_C4274( C2089 C4274 ) C2089_=_C4275( C2089 C4275 ) C2089_=_C4276( C2089 C4276 ) C2089_=_C4277( C2089 C4277 ) C2089_=_C4278( C2089 C4278 ) \nC2089_=_C4279( C2089 C4279 ) C2089_=_C4280( C2089 C4280 ) C2089_=_C4281( C2089 C4281 ) C3266_=_C3302( C3266 C3302 ) C3266_=_C3342( C3266 C3342 ) C3266_=_C3376( C3266 C3376 ) \nC3266_=_C4187( C3266 C4187 ) C3266_=_C4218( C3266 C4218 ) C3266_=_C4239( C3266 C4239 ) C3266_=_C4250( C3266 C4250 ) C3266_=_C4263( C3266 C4263 ) C3266_=_C4273( C3266 C4273 ) \nC3266_=_C4274( C3266 C4274 ) C3266_=_C4275( C3266 C4275 ) C3266_=_C4276( C3266 C4276 ) C3266_=_C4277( C3266 C4277 ) C3266_=_C4278( C3266 C4278 ) C3266_=_C4279( C3266 C4279 ) \nC3266_=_C4280( C3266 C4280 ) C3266_=_C4281( C3266 C4281 ) C3302_=_C3342( C3302 C3342 ) C3302_=_C3376( C3302 C3376 ) C3302_=_C4187( C3302 C4187 ) C3302_=_C4218( C3302 C4218 ) \nC3302_=_C4239( C3302 C4239 ) C3302_=_C4250( C3302 C4250 ) C3302_=_C4263( C3302 C4263 ) C3302_=_C4273( C3302 C4273 ) C3302_=_C4274( C3302 C4274 ) C3302_=_C4275( C3302 C4275 ) \nC3302_=_C4276( C3302 C4276 ) C3302_=_C4277( C3302 C4277 ) C3302_=_C4278( C3302 C4278 ) C3302_=_C4279( C3302 C4279 ) C3302_=_C4280( C3302 C4280 ) C3302_=_C4281( C3302 C4281 ) \nC3342_=_C3376( C3342 C3376 ) C3342_=_C4187( C3342 C4187 ) C3342_=_C4218( C3342 C4218 ) C3342_=_C4239( C3342 C4239 ) C3342_=_C4250( C3342 C4250 ) C3342_=_C4263( C3342 C4263 ) \nC3342_=_C4273( C3342 C4273 ) C3342_=_C4274( C3342 C4274 ) C3342_=_C4275( C3342 C4275 ) C3342_=_C4276( C3342 C4276 ) C3342_=_C4277( C3342 C4277 ) C3342_=_C4278( C3342 C4278 ) \nC3342_=_C4279( C3342 C4279 ) C3342_=_C4280( C3342 C4280 ) C3342_=_C4281( C3342 C4281 ) C3376_=_C4187( C3376 C4187 ) C3376_=_C4218( C3376 C4218 ) C3376_=_C4239( C3376 C4239 ) \nC3376_=_C4250( C3376 C4250 ) C3376_=_C4263( C3376 C4263 ) C3376_=_C4273( C3376 C4273 ) C3376_=_C4274( C3376 C4274 ) C3376_=_C4275( C3376 C4275 ) C3376_=_C4276( C3376 C4276 ) \nC3376_=_C4277( C3376 C4277 ) C3376_=_C4278( C3376 C4278 ) C3376_=_C4279( C3376 C4279 ) C3376_=_C4280( C3376 C4280 ) C3376_=_C4281( C3376 C4281 ) C4187_=_C4218( C4187 C4218 ) \nC4187_=_C4239( C4187 C4239 ) C4187_=_C4250( C4187 C4250 ) C4187_=_C4263( C4187 C4263 ) C4187_=_C4273( C4187 C4273 ) C4187_=_C4274( C4187 C4274 ) C4187_=_C4275( C4187 C4275 ) \nC4187_=_C4276( C4187 C4276 ) C4187_=_C4277( C4187 C4277 ) C4187_=_C4278( C4187 C4278 ) C4187_=_C4279( C4187 C4279 ) C4187_=_C4280( C4187 C4280 ) C4187_=_C4281( C4187 C4281 ) \nC4218_=_C4239( C4218 C4239 ) C4218_=_C4250( C4218 C4250 ) C4218_=_C4263( C4218 C4263 ) C4218_=_C4273( C4218 C4273 ) C4218_=_C4274( C4218 C4274 ) C4218_=_C4275( C4218 C4275 ) \nC4218_=_C4276( C4218 C4276 ) C4218_=_C4277( C4218 C4277 ) C4218_=_C4278( C4218 C4278 ) C4218_=_C4279( C4218 C4279 ) C4218_=_C4280( C4218 C4280 ) C4218_=_C4281( C4218 C4281 ) \nC4239_=_C4243( C4239 C4243 ) C4239_=_C4250( C4239 C4250 ) C4239_=_C4263( C4239 C4263 ) C4239_=_C4273( C4239 C4273 ) C4239_=_C4274( C4239 C4274 ) C4239_=_C4275( C4239 C4275 ) \nC4239_=_C4276( C4239 C4276 ) C4239_=_C4277( C4239 C4277 ) C4239_=_C4278( C4239 C4278 ) C4239_=_C4279( C4239 C4279 ) C4239_=_C4280( C4239 C4280 ) C4239_=_C4281( C4239 C4281 ) \nC4243_=_C4257( C4243 C4257 ) C4243_=_C4267( C4243 C4267 ) C4243_=_C4276( C4243 C4276 ) C4243_=_C5026( C4243 C5026 ) C4243_=_C5034( C4243 C5034 ) C4243_=_C5058( C4243 C5058 ) \nC4243_=_C5066( C4243 C5066 ) C4243_=_C5776( C4243 C5776 ) C4243_=_C5782( C4243 C5782 ) C4243_=_C5783( C4243 C5783 ) C4243_=_C5784( C4243 C5784 ) C4243_=_C5786( C4243 C5786 ) \nC4243_=_C5787( C4243 C5787 ) C4243_=_C5788( C4243 C5788 ) C4243_=_C5789( C4243 C5789 ) C4243_=_C5790( C4243 C5790 ) C4243_=_C5791( C4243 C5791 ) C4243_=_C5792( C4243 C5792 ) \nC4243_=_C5793( C4243 C5793 ) C4243_=_C5794( C4243 C5794 ) C4243_=_C5795( C4243 C5795 ) C4250_=_C4257( C4250 C4257 ) C4250_=_C4263( C4250 C4263 ) C4250_=_C4273( C4250 C4273 ) \nC4250_=_C4274( C4250 C4274 ) C4250_=_C4275( C4250 C4275 ) C4250_=_C4276( C4250 C4276 ) C4250_=_C4277( C4250 C4277 ) C4250_=_C4278( C4250 C4278 ) C4250_=_C4279( C4250 C4279 ) \nC4250_=_C4280( C4250 C4280 ) C4250_=_C4281( C4250 C4281 ) C4257_=_C4267( C4257 C4267 ) C4257_=_C4276( C4257 C4276 ) C4257_=_C5026( C4257 C5026 ) C4257_=_C5034( C4257 C5034 ) \nC4257_=_C5058( C4257 C5058 ) C4257_=_C5066( C4257 C5066 ) C4257_=_C5776( C4257 C5776 ) C4257_=_C5782( C4257 C5782 ) C4257_=_C5783( C4257 C5783 ) C4257_=_C5784( C4257 C5784 ) \nC4257_=_C5786( C4257 C5786 ) C4257_=_C5787( C4257 C5787 ) C4257_=_C5788( C4257 C5788 ) C4257_=_C5789( C4257 C5789 ) C4257_=_C5790( C4257 C5790 ) C4257_=_C5791( C4257 C5791 ) \nC4257_=_C5792( C4257 C5792 ) C4257_=_C5793( C4257 C5793 ) C4257_=_C5794( C4257 C5794 ) C4257_=_C5795( C4257 C5795 ) C4263_=_C4267(</w:t>
      </w:r>
    </w:p>
    <w:p>
      <w:pPr>
        <w:pStyle w:val="PreformattedText"/>
        <w:bidi w:val="0"/>
        <w:spacing w:before="0" w:after="0"/>
        <w:jc w:val="left"/>
        <w:rPr/>
      </w:pPr>
      <w:r>
        <w:rPr/>
        <w:t xml:space="preserve"> </w:t>
      </w:r>
      <w:r>
        <w:rPr/>
        <w:t>C4263 C4267 ) C4263_=_C4273( C4263 C4273 ) \nC4263_=_C4274( C4263 C4274 ) C4263_=_C4275( C4263 C4275 ) C4263_=_C4276( C4263 C4276 ) C4263_=_C4277( C4263 C4277 ) C4263_=_C4278( C4263 C4278 ) C4263_=_C4279( C4263 C4279 ) \nC4263_=_C4280( C4263 C4280 ) C4263_=_C4281( C4263 C4281 ) C4267_=_C4276( C4267 C4276 ) C4267_=_C5026( C4267 C5026 ) C4267_=_C5034( C4267 C5034 ) C4267_=_C5058( C4267 C5058 ) \nC4267_=_C5066( C4267 C5066 ) C4267_=_C5776( C4267 C5776 ) C4267_=_C5782( C4267 C5782 ) C4267_=_C5783( C4267 C5783 ) C4267_=_C5784( C4267 C5784 ) C4267_=_C5786( C4267 C5786 ) \nC4267_=_C5787( C4267 C5787 ) C4267_=_C5788( C4267 C5788 ) C4267_=_C5789( C4267 C5789 ) C4267_=_C5790( C4267 C5790 ) C4267_=_C5791( C4267 C5791 ) C4267_=_C5792( C4267 C5792 ) \nC4267_=_C5793( C4267 C5793 ) C4267_=_C5794( C4267 C5794 ) C4267_=_C5795( C4267 C5795 ) C4273_=_C4274( C4273 C4274 ) C4273_=_C4275( C4273 C4275 ) C4273_=_C4276( C4273 C4276 ) \nC4273_=_C4277( C4273 C4277 ) C4273_=_C4278( C4273 C4278 ) C4273_=_C4279( C4273 C4279 ) C4273_=_C4280( C4273 C4280 ) C4273_=_C4281( C4273 C4281 ) C4274_=_C4275( C4274 C4275 ) \nC4274_=_C4276( C4274 C4276 ) C4274_=_C4277( C4274 C4277 ) C4274_=_C4278( C4274 C4278 ) C4274_=_C4279( C4274 C4279 ) C4274_=_C4280( C4274 C4280 ) C4274_=_C4281( C4274 C4281 ) \nC4275_=_C4276( C4275 C4276 ) C4275_=_C4277( C4275 C4277 ) C4275_=_C4278( C4275 C4278 ) C4275_=_C4279( C4275 C4279 ) C4275_=_C4280( C4275 C4280 ) C4275_=_C4281( C4275 C4281 ) \nC4276_=_C4277( C4276 C4277 ) C4276_=_C4278( C4276 C4278 ) C4276_=_C4279( C4276 C4279 ) C4276_=_C4280( C4276 C4280 ) C4276_=_C4281( C4276 C4281 ) C4276_=_C5026( C4276 C5026 ) \nC4276_=_C5034( C4276 C5034 ) C4276_=_C5058( C4276 C5058 ) C4276_=_C5066( C4276 C5066 ) C4276_=_C5776( C4276 C5776 ) C4276_=_C5782( C4276 C5782 ) C4276_=_C5783( C4276 C5783 ) \nC4276_=_C5784( C4276 C5784 ) C4276_=_C5786( C4276 C5786 ) C4276_=_C5787( C4276 C5787 ) C4276_=_C5788( C4276 C5788 ) C4276_=_C5789( C4276 C5789 ) C4276_=_C5790( C4276 C5790 ) \nC4276_=_C5791( C4276 C5791 ) C4276_=_C5792( C4276 C5792 ) C4276_=_C5793( C4276 C5793 ) C4276_=_C5794( C4276 C5794 ) C4276_=_C5795( C4276 C5795 ) C4277_=_C4278( C4277 C4278 ) \nC4277_=_C4279( C4277 C4279 ) C4277_=_C4280( C4277 C4280 ) C4277_=_C4281( C4277 C4281 ) C4278_=_C4279( C4278 C4279 ) C4278_=_C4280( C4278 C4280 ) C4278_=_C4281( C4278 C4281 ) \nC4279_=_C4280( C4279 C4280 ) C4279_=_C4281( C4279 C4281 ) C4280_=_C4281( C4280 C4281 ) C5026_=_C5034( C5026 C5034 ) C5026_=_C5058( C5026 C5058 ) C5026_=_C5066( C5026 C5066 ) \nC5026_=_C5776( C5026 C5776 ) C5026_=_C5782( C5026 C5782 ) C5026_=_C5783( C5026 C5783 ) C5026_=_C5784( C5026 C5784 ) C5026_=_C5786( C5026 C5786 ) C5026_=_C5787( C5026 C5787 ) \nC5026_=_C5788( C5026 C5788 ) C5026_=_C5789( C5026 C5789 ) C5026_=_C5790( C5026 C5790 ) C5026_=_C5791( C5026 C5791 ) C5026_=_C5792( C5026 C5792 ) C5026_=_C5793( C5026 C5793 ) \nC5026_=_C5794( C5026 C5794 ) C5026_=_C5795( C5026 C5795 ) C5034_=_C5058( C5034 C5058 ) C5034_=_C5066( C5034 C5066 ) C5034_=_C5776( C5034 C5776 ) C5034_=_C5782( C5034 C5782 ) \nC5034_=_C5783( C5034 C5783 ) C5034_=_C5784( C5034 C5784 ) C5034_=_C5786( C5034 C5786 ) C5034_=_C5787( C5034 C5787 ) C5034_=_C5788( C5034 C5788 ) C5034_=_C5789( C5034 C5789 ) \nC5034_=_C5790( C5034 C5790 ) C5034_=_C5791( C5034 C5791 ) C5034_=_C5792( C5034 C5792 ) C5034_=_C5793( C5034 C5793 ) C5034_=_C5794( C5034 C5794 ) C5034_=_C5795( C5034 C5795 ) \nC5058_=_C5066( C5058 C5066 ) C5058_=_C5776( C5058 C5776 ) C5058_=_C5782( C5058 C5782 ) C5058_=_C5783( C5058 C5783 ) C5058_=_C5784( C5058 C5784 ) C5058_=_C5786( C5058 C5786 ) \nC5058_=_C5787( C5058 C5787 ) C5058_=_C5788( C5058 C5788 ) C5058_=_C5789( C5058 C5789 ) C5058_=_C5790( C5058 C5790 ) C5058_=_C5791( C5058 C5791 ) C5058_=_C5792( C5058 C5792 ) \nC5058_=_C5793( C5058 C5793 ) C5058_=_C5794( C5058 C5794 ) C5058_=_C5795( C5058 C5795 ) C5066_=_C5776( C5066 C5776 ) C5066_=_C5782( C5066 C5782 ) C5066_=_C5783( C5066 C5783 ) \nC5066_=_C5784( C5066 C5784 ) C5066_=_C5786( C5066 C5786 ) C5066_=_C5787( C5066 C5787 ) C5066_=_C5788( C5066 C5788 ) C5066_=_C5789( C5066 C5789 ) C5066_=_C5790( C5066 C5790 ) \nC5066_=_C5791( C5066 C5791 ) C5066_=_C5792( C5066 C5792 ) C5066_=_C5793( C5066 C5793 ) C5066_=_C5794( C5066 C5794 ) C5066_=_C5795( C5066 C5795 ) C5776_=_C5782( C5776 C5782 ) \nC5776_=_C5783( C5776 C5783 ) C5776_=_C5784( C5776 C5784 ) C5776_=_C5786( C5776 C5786 ) C5776_=_C5787( C5776 C5787 ) C5776_=_C5788( C5776 C5788 ) C5776_=_C5789( C5776 C5789 ) \nC5776_=_C5790( C5776 C5790 ) C5776_=_C5791( C5776 C5791 ) C5776_=_C5792( C5776 C5792 ) C5776_=_C5793( C5776 C5793 ) C5776_=_C5794( C5776 C5794 ) C5776_=_C5795( C5776 C5795 ) \nC5782_=_C5783( C5782 C5783 ) C5782_=_C5784( C5782 C5784 ) C5782_=_C5786( C5782 C5786 ) C5782_=_C5787( C5782 C5787 ) C5782_=_C5788( C5782 C5788 ) C5782_=_C5789( C5782 C5789 ) \nC5782_=_C5790( C5782 C5790 ) C5782_=_C5791( C5782 C5791 ) C5782_=_C5792( C5782 C5792 ) C5782_=_C5793( C5782 C5793 ) C5782_=_C5794( C5782 C5794 ) C5782_=_C5795( C5782 C5795 ) \nC5783_=_C5784( C5783 C5784 ) C5783_=_C5786( C5783 C5786 ) C5783_=_C5787( C5783 C5787 ) C5783_=_C5788( C5783 C5788 ) C5783_=_C5789( C5783 C5789 ) C5783_=_C5790( C5783 C5790 ) \nC5783_=_C5791( C5783 C5791 ) C5783_=_C5792( C5783 C5792 ) C5783_=_C5793( C5783 C5793 ) C5783_=_C5794( C5783 C5794 ) C5783_=_C5795( C5783 C5795 ) C5784_=_C5786( C5784 C5786 ) \nC5784_=_C5787( C5784 C5787 ) C5784_=_C5788( C5784 C5788 ) C5784_=_C5789( C5784 C5789 ) C5784_=_C5790( C5784 C5790 ) C5784_=_C5791( C5784 C5791 ) C5784_=_C5792( C5784 C5792 ) \nC5784_=_C5793( C5784 C5793 ) C5784_=_C5794( C5784 C5794 ) C5784_=_C5795( C5784 C5795 ) C5786_=_C5787( C5786 C5787 ) C5786_=_C5788( C5786 C5788 ) C5786_=_C5789( C5786 C5789 ) \nC5786_=_C5790( C5786 C5790 ) C5786_=_C5791( C5786 C5791 ) C5786_=_C5792( C5786 C5792 ) C5786_=_C5793( C5786 C5793 ) C5786_=_C5794( C5786 C5794 ) C5786_=_C5795( C5786 C5795 ) \nC5787_=_C5788( C5787 C5788 ) C5787_=_C5789( C5787 C5789 ) C5787_=_C5790( C5787 C5790 ) C5787_=_C5791( C5787 C5791 ) C5787_=_C5792( C5787 C5792 ) C5787_=_C5793( C5787 C5793 ) \nC5787_=_C5794( C5787 C5794 ) C5787_=_C5795( C5787 C5795 ) C5788_=_C5789( C5788 C5789 ) C5788_=_C5790( C5788 C5790 ) C5788_=_C5791( C5788 C5791 ) C5788_=_C5792( C5788 C5792 ) \nC5788_=_C5793( C5788 C5793 ) C5788_=_C5794( C5788 C5794 ) C5788_=_C5795( C5788 C5795 ) C5789_=_C5790( C5789 C5790 ) C5789_=_C5791( C5789 C5791 ) C5789_=_C5792( C5789 C5792 ) \nC5789_=_C5793( C5789 C5793 ) C5789_=_C5794( C5789 C5794 ) C5789_=_C5795( C5789 C5795 ) C5790_=_C5791( C5790 C5791 ) C5790_=_C5792( C5790 C5792 ) C5790_=_C5793( C5790 C5793 ) \nC5790_=_C5794( C5790 C5794 ) C5790_=_C5795( C5790 C5795 ) C5791_=_C5792( C5791 C5792 ) C5791_=_C5793( C5791 C5793 ) C5791_=_C5794( C5791 C5794 ) C5791_=_C5795( C5791 C5795 ) \nC5792_=_C5793( C5792 C5793 ) C5792_=_C5794( C5792 C5794 ) C5792_=_C5795( C5792 C5795 ) C5793_=_C5794( C5793 C5794 ) C5793_=_C5795( C5793 C5795 ) C5794_=_C5795( C5794 C5795 ) "];661-&gt;694[label="47: C784 C814 C2021 C2022 C2045 \nC2058 C2059 C2081 C2089 C3266 C3302 \nC3342 C3376 C4187 C4218 C4239 C4243 \nC4250 C4257 C4263 C4267 C4273 C4274 \nC4275 C4277 C4278 C4279 C4280 C4281 \nC5026 C5034 C5058 C5066 C5776 C5782 \nC5783 C5784 C5786 C5787 C5788 C5789 \nC5790 C5791 C5792 C5793 C5794 C5795 \n534: C784_=_C814 ,C784_=_C2021 ,C784_=_C2045 ,C784_=_C2058 ,C784_=_C2081 ,\nC784_=_C2089 ,C784_=_C3266 ,C784_=_C3302 ,C784_=_C3342 ,C784_=_C3376 ,C784_=_C4187 ,\nC784_=_C4218 ,C784_=_C4239 ,C784_=_C4250 ,C784_=_C4263 ,C784_=_C4273 ,C784_=_C4274 ,\nC784_=_C4275 ,C784_=_C4277 ,C784_=_C4278 ,C784_=_C4279 ,C784_=_C4280 ,C784_=_C4281 ,\nC814_=_C2021 ,C814_=_C2045 ,C814_=_C2058 ,C814_=_C2081 ,C814_=_C2089 ,C814_=_C3266 ,\nC814_=_C3302 ,C814_=_C3342 ,C814_=_C3376 ,C814_=_C4187 ,C814_=_C4218 ,C814_=_C4239 ,\nC814_=_C4250 ,C814_=_C4263 ,C814_=_C4273 ,C814_=_C4274 ,C814_=_C4275 ,C814_=_C4277 ,\nC814_=_C4278 ,C814_=_C4279 ,C814_=_C4280 ,C814_=_C4281 ,C2021_=_C2022 ,C2021_=_C2045 ,\nC2021_=_C2058 ,C2021_=_C2081 ,C2021_=_C2089 ,C2021_=_C3266 ,C2021_=_C3302 ,C2021_=_C3342 ,\nC2021_=_C3376 ,C2021_=_C4187 ,C2021_=_C4218 ,C2021_=_C4239 ,C2021_=_C4250 ,C2021_=_C4263 ,\nC2021_=_C4273 ,C2021_=_C4274 ,C2021_=_C4275 ,C2021_=_C4277 ,C2021_=_C4278 ,C2021_=_C4279 ,\nC2021_=_C4280 ,C2021_=_C4281 ,C2022_=_C2059 ,C2022_=_C4243 ,C2022_=_C4257 ,C2022_=_C4267 ,\nC2022_=_C5026 ,C2022_=_C5034 ,C2022_=_C5058 ,C2022_=_C5066 ,C2022_=_C5776 ,C2022_=_C5782 ,\nC2022_=_C5783 ,C2022_=_C5784 ,C2022_=_C5786 ,C2022_=_C5787 ,C2022_=_C5788 ,C2022_=_C5789 ,\nC2022_=_C5790 ,C2022_=_C5791 ,C2022_=_C5792 ,C2022_=_C5793 ,C2022_=_C5794 ,C2022_=_C5795 ,\nC2045_=_C2058 ,C2045_=_C2081 ,C2045_=_C2089 ,C2045_=_C3266 ,C2045_=_C3302 ,C2045_=_C3342 ,\nC2045_=_C3376 ,C2045_=_C4187 ,C2045_=_C4218 ,C2045_=_C4239 ,C2045_=_C4250 ,C2045_=_C4263 ,\nC2045_=_C4273 ,C2045_=_C4274 ,C2045_=_C4275 ,C2045_=_C4277 ,C2045_=_C4278 ,C2045_=_C4279 ,\nC2045_=_C4280 ,C2045_=_C4281 ,C2058_=_C2059 ,C2058_=_C2081 ,C2058_=_C2089 ,C2058_=_C3266 ,\nC2058_=_C3302 ,C2058_=_C3342 ,C2058_=_C3376 ,C2058_=_C4187 ,C2058_=_C4218 ,C2058_=_C4239 ,\nC2058_=_C4250 ,C2058_=_C4263 ,C2058_=_C4273 ,C2058_=_C4274 ,C2058_=_C4275 ,C2058_=_C4277 ,\nC2058_=_C4278 ,C2058_=_C4279 ,C2058_=_C4280 ,C2058_=_C4281 ,C2059_=_C4243 ,C2059_=_C4257 ,\nC2059_=_C4267 ,C2059_=_C5026 ,C2059_=_C5034 ,C2059_=_C5058 ,C2059_=_C5066 ,C2059_=_C5776 ,\nC2059_=_C5782 ,C2059_=_C5783 ,C2059_=_C5784 ,C2059_=_C5786 ,C2059_=_C5787 ,C2059_=_C5788 ,\nC2059_=_C5789 ,C2059_=_C5790 ,C2059_=_C5791 ,C2059_=_C5792 ,C2059_=_C5793 ,C2059_=_C5794 ,\nC2059_=_C5795 ,C2081_=_C2089 ,C2081_=_C3266 ,C2081_=_C3302 ,C2081_=_C3342 ,C2081_=_C3376 ,\nC2081_=_C4187 ,C2081_=_C4218 ,C2081_=_C4239 ,C2081_=_C4250 ,C2081_=_C4263 ,C2081_=_C4273 ,\nC2081_=_C4274 ,C2081_=_C4275 ,C2081_=_C4277 ,C2081_=_C4278 ,C2081_=_C4279 ,C2081_=_C4280 ,\nC2081_=_C4281 ,C2089_=_C3266 ,C2089_=_C3302 ,C2089_=_C3342 ,C2089_=_C3376 ,C2089_=_C4187 ,\nC2089_=_C4218 ,C2089_=_C4239 ,C2089_=_C4250 ,C2089_=_C4263 ,C2089_=_C4273</w:t>
      </w:r>
    </w:p>
    <w:p>
      <w:pPr>
        <w:pStyle w:val="PreformattedText"/>
        <w:bidi w:val="0"/>
        <w:spacing w:before="0" w:after="0"/>
        <w:jc w:val="left"/>
        <w:rPr/>
      </w:pPr>
      <w:r>
        <w:rPr/>
        <w:t xml:space="preserve"> </w:t>
      </w:r>
      <w:r>
        <w:rPr/>
        <w:t>,C2089_=_C4274 ,\nC2089_=_C4275 ,C2089_=_C4277 ,C2089_=_C4278 ,C2089_=_C4279 ,C2089_=_C4280 ,C2089_=_C4281 ,\nC3266_=_C3302 ,C3266_=_C3342 ,C3266_=_C3376 ,C3266_=_C4187 ,C3266_=_C4218 ,C3266_=_C4239 ,\nC3266_=_C4250 ,C3266_=_C4263 ,C3266_=_C4273 ,C3266_=_C4274 ,C3266_=_C4275 ,C3266_=_C4277 ,\nC3266_=_C4278 ,C3266_=_C4279 ,C3266_=_C4280 ,C3266_=_C4281 ,C3302_=_C3342 ,C3302_=_C3376 ,\nC3302_=_C4187 ,C3302_=_C4218 ,C3302_=_C4239 ,C3302_=_C4250 ,C3302_=_C4263 ,C3302_=_C4273 ,\nC3302_=_C4274 ,C3302_=_C4275 ,C3302_=_C4277 ,C3302_=_C4278 ,C3302_=_C4279 ,C3302_=_C4280 ,\nC3302_=_C4281 ,C3342_=_C3376 ,C3342_=_C4187 ,C3342_=_C4218 ,C3342_=_C4239 ,C3342_=_C4250 ,\nC3342_=_C4263 ,C3342_=_C4273 ,C3342_=_C4274 ,C3342_=_C4275 ,C3342_=_C4277 ,C3342_=_C4278 ,\nC3342_=_C4279 ,C3342_=_C4280 ,C3342_=_C4281 ,C3376_=_C4187 ,C3376_=_C4218 ,C3376_=_C4239 ,\nC3376_=_C4250 ,C3376_=_C4263 ,C3376_=_C4273 ,C3376_=_C4274 ,C3376_=_C4275 ,C3376_=_C4277 ,\nC3376_=_C4278 ,C3376_=_C4279 ,C3376_=_C4280 ,C3376_=_C4281 ,C4187_=_C4218 ,C4187_=_C4239 ,\nC4187_=_C4250 ,C4187_=_C4263 ,C4187_=_C4273 ,C4187_=_C4274 ,C4187_=_C4275 ,C4187_=_C4277 ,\nC4187_=_C4278 ,C4187_=_C4279 ,C4187_=_C4280 ,C4187_=_C4281 ,C4218_=_C4239 ,C4218_=_C4250 ,\nC4218_=_C4263 ,C4218_=_C4273 ,C4218_=_C4274 ,C4218_=_C4275 ,C4218_=_C4277 ,C4218_=_C4278 ,\nC4218_=_C4279 ,C4218_=_C4280 ,C4218_=_C4281 ,C4239_=_C4243 ,C4239_=_C4250 ,C4239_=_C4263 ,\nC4239_=_C4273 ,C4239_=_C4274 ,C4239_=_C4275 ,C4239_=_C4277 ,C4239_=_C4278 ,C4239_=_C4279 ,\nC4239_=_C4280 ,C4239_=_C4281 ,C4243_=_C4257 ,C4243_=_C4267 ,C4243_=_C5026 ,C4243_=_C5034 ,\nC4243_=_C5058 ,C4243_=_C5066 ,C4243_=_C5776 ,C4243_=_C5782 ,C4243_=_C5783 ,C4243_=_C5784 ,\nC4243_=_C5786 ,C4243_=_C5787 ,C4243_=_C5788 ,C4243_=_C5789 ,C4243_=_C5790 ,C4243_=_C5791 ,\nC4243_=_C5792 ,C4243_=_C5793 ,C4243_=_C5794 ,C4243_=_C5795 ,C4250_=_C4257 ,C4250_=_C4263 ,\nC4250_=_C4273 ,C4250_=_C4274 ,C4250_=_C4275 ,C4250_=_C4277 ,C4250_=_C4278 ,C4250_=_C4279 ,\nC4250_=_C4280 ,C4250_=_C4281 ,C4257_=_C4267 ,C4257_=_C5026 ,C4257_=_C5034 ,C4257_=_C5058 ,\nC4257_=_C5066 ,C4257_=_C5776 ,C4257_=_C5782 ,C4257_=_C5783 ,C4257_=_C5784 ,C4257_=_C5786 ,\nC4257_=_C5787 ,C4257_=_C5788 ,C4257_=_C5789 ,C4257_=_C5790 ,C4257_=_C5791 ,C4257_=_C5792 ,\nC4257_=_C5793 ,C4257_=_C5794 ,C4257_=_C5795 ,C4263_=_C4267 ,C4263_=_C4273 ,C4263_=_C4274 ,\nC4263_=_C4275 ,C4263_=_C4277 ,C4263_=_C4278 ,C4263_=_C4279 ,C4263_=_C4280 ,C4263_=_C4281 ,\nC4267_=_C5026 ,C4267_=_C5034 ,C4267_=_C5058 ,C4267_=_C5066 ,C4267_=_C5776 ,C4267_=_C5782 ,\nC4267_=_C5783 ,C4267_=_C5784 ,C4267_=_C5786 ,C4267_=_C5787 ,C4267_=_C5788 ,C4267_=_C5789 ,\nC4267_=_C5790 ,C4267_=_C5791 ,C4267_=_C5792 ,C4267_=_C5793 ,C4267_=_C5794 ,C4267_=_C5795 ,\nC4273_=_C4274 ,C4273_=_C4275 ,C4273_=_C4277 ,C4273_=_C4278 ,C4273_=_C4279 ,C4273_=_C4280 ,\nC4273_=_C4281 ,C4274_=_C4275 ,C4274_=_C4277 ,C4274_=_C4278 ,C4274_=_C4279 ,C4274_=_C4280 ,\nC4274_=_C4281 ,C4275_=_C4277 ,C4275_=_C4278 ,C4275_=_C4279 ,C4275_=_C4280 ,C4275_=_C4281 ,\nC4277_=_C4278 ,C4277_=_C4279 ,C4277_=_C4280 ,C4277_=_C4281 ,C4278_=_C4279 ,C4278_=_C4280 ,\nC4278_=_C4281 ,C4279_=_C4280 ,C4279_=_C4281 ,C4280_=_C4281 ,C5026_=_C5034 ,C5026_=_C5058 ,\nC5026_=_C5066 ,C5026_=_C5776 ,C5026_=_C5782 ,C5026_=_C5783 ,C5026_=_C5784 ,C5026_=_C5786 ,\nC5026_=_C5787 ,C5026_=_C5788 ,C5026_=_C5789 ,C5026_=_C5790 ,C5026_=_C5791 ,C5026_=_C5792 ,\nC5026_=_C5793 ,C5026_=_C5794 ,C5026_=_C5795 ,C5034_=_C5058 ,C5034_=_C5066 ,C5034_=_C5776 ,\nC5034_=_C5782 ,C5034_=_C5783 ,C5034_=_C5784 ,C5034_=_C5786 ,C5034_=_C5787 ,C5034_=_C5788 ,\nC5034_=_C5789 ,C5034_=_C5790 ,C5034_=_C5791 ,C5034_=_C5792 ,C5034_=_C5793 ,C5034_=_C5794 ,\nC5034_=_C5795 ,C5058_=_C5066 ,C5058_=_C5776 ,C5058_=_C5782 ,C5058_=_C5783 ,C5058_=_C5784 ,\nC5058_=_C5786 ,C5058_=_C5787 ,C5058_=_C5788 ,C5058_=_C5789 ,C5058_=_C5790 ,C5058_=_C5791 ,\nC5058_=_C5792 ,C5058_=_C5793 ,C5058_=_C5794 ,C5058_=_C5795 ,C5066_=_C5776 ,C5066_=_C5782 ,\nC5066_=_C5783 ,C5066_=_C5784 ,C5066_=_C5786 ,C5066_=_C5787 ,C5066_=_C5788 ,C5066_=_C5789 ,\nC5066_=_C5790 ,C5066_=_C5791 ,C5066_=_C5792 ,C5066_=_C5793 ,C5066_=_C5794 ,C5066_=_C5795 ,\nC5776_=_C5782 ,C5776_=_C5783 ,C5776_=_C5784 ,C5776_=_C5786 ,C5776_=_C5787 ,C5776_=_C5788 ,\nC5776_=_C5789 ,C5776_=_C5790 ,C5776_=_C5791 ,C5776_=_C5792 ,C5776_=_C5793 ,C5776_=_C5794 ,\nC5776_=_C5795 ,C5782_=_C5783 ,C5782_=_C5784 ,C5782_=_C5786 ,C5782_=_C5787 ,C5782_=_C5788 ,\nC5782_=_C5789 ,C5782_=_C5790 ,C5782_=_C5791 ,C5782_=_C5792 ,C5782_=_C5793 ,C5782_=_C5794 ,\nC5782_=_C5795 ,C5783_=_C5784 ,C5783_=_C5786 ,C5783_=_C5787 ,C5783_=_C5788 ,C5783_=_C5789 ,\nC5783_=_C5790 ,C5783_=_C5791 ,C5783_=_C5792 ,C5783_=_C5793 ,C5783_=_C5794 ,C5783_=_C5795 ,\nC5784_=_C5786 ,C5784_=_C5787 ,C5784_=_C5788 ,C5784_=_C5789 ,C5784_=_C5790 ,C5784_=_C5791 ,\nC5784_=_C5792 ,C5784_=_C5793 ,C5784_=_C5794 ,C5784_=_C5795 ,C5786_=_C5787 ,C5786_=_C5788 ,\nC5786_=_C5789 ,C5786_=_C5790 ,C5786_=_C5791 ,C5786_=_C5792 ,C5786_=_C5793 ,C5786_=_C5794 ,\nC5786_=_C5795 ,C5787_=_C5788 ,C5787_=_C5789 ,C5787_=_C5790 ,C5787_=_C5791 ,C5787_=_C5792 ,\nC5787_=_C5793 ,C5787_=_C5794 ,C5787_=_C5795 ,C5788_=_C5789 ,C5788_=_C5790 ,C5788_=_C5791 ,\nC5788_=_C5792 ,C5788_=_C5793 ,C5788_=_C5794 ,C5788_=_C5795 ,C5789_=_C5790 ,C5789_=_C5791 ,\nC5789_=_C5792 ,C5789_=_C5793 ,C5789_=_C5794 ,C5789_=_C5795 ,C5790_=_C5791 ,C5790_=_C5792 ,\nC5790_=_C5793 ,C5790_=_C5794 ,C5790_=_C5795 ,C5791_=_C5792 ,C5791_=_C5793 ,C5791_=_C5794 ,\nC5791_=_C5795 ,C5792_=_C5793 ,C5792_=_C5794 ,C5792_=_C5795 ,C5793_=_C5794 ,C5793_=_C5795 ,\nC5794_=_C5795 ,"];695[shape=box, label="id:695 level: 12\n48: C770 C771 C792 C801 C802 \nC824 C832 C2036 C2071 C3265 C3301 \nC3341 C3375 C4186 C4217 C4238 C4241 \nC4249 C4255 C4263 C4264 C4265 C4266 \nC4267 C4268 C4269 C4270 C4271 C4272 \nC4274 C4996 C5004 C5005 C5006 C5008 \nC5009 C5010 C5011 C5012 C5013 C5014 \nC5015 C5016 C5017 C5018 C5019 C5020 \nC5021 \n581: C770_=_C771( C770 C771 ) C770_=_C792( C770 C792 ) C770_=_C801( C770 C801 ) C770_=_C824( C770 C824 ) C770_=_C832( C770 C832 ) \nC770_=_C2036( C770 C2036 ) C770_=_C2071( C770 C2071 ) C770_=_C3265( C770 C3265 ) C770_=_C3301( C770 C3301 ) C770_=_C3341( C770 C3341 ) C770_=_C3375( C770 C3375 ) \nC770_=_C4186( C770 C4186 ) C770_=_C4217( C770 C4217 ) C770_=_C4238( C770 C4238 ) C770_=_C4249( C770 C4249 ) C770_=_C4263( C770 C4263 ) C770_=_C4264( C770 C4264 ) \nC770_=_C4265( C770 C4265 ) C770_=_C4266( C770 C4266 ) C770_=_C4267( C770 C4267 ) C770_=_C4268( C770 C4268 ) C770_=_C4269( C770 C4269 ) C770_=_C4270( C770 C4270 ) \nC770_=_C4271( C770 C4271 ) C770_=_C4272( C770 C4272 ) C771_=_C802( C771 C802 ) C771_=_C4241( C771 C4241 ) C771_=_C4255( C771 C4255 ) C771_=_C4265( C771 C4265 ) \nC771_=_C4274( C771 C4274 ) C771_=_C4996( C771 C4996 ) C771_=_C5004( C771 C5004 ) C771_=_C5005( C771 C5005 ) C771_=_C5006( C771 C5006 ) C771_=_C5008( C771 C5008 ) \nC771_=_C5009( C771 C5009 ) C771_=_C5010( C771 C5010 ) C771_=_C5011( C771 C5011 ) C771_=_C5012( C771 C5012 ) C771_=_C5013( C771 C5013 ) C771_=_C5014( C771 C5014 ) \nC771_=_C5015( C771 C5015 ) C771_=_C5016( C771 C5016 ) C771_=_C5017( C771 C5017 ) C771_=_C5018( C771 C5018 ) C771_=_C5019( C771 C5019 ) C771_=_C5020( C771 C5020 ) \nC771_=_C5021( C771 C5021 ) C792_=_C801( C792 C801 ) C792_=_C824( C792 C824 ) C792_=_C832( C792 C832 ) C792_=_C2036( C792 C2036 ) C792_=_C2071( C792 C2071 ) \nC792_=_C3265( C792 C3265 ) C792_=_C3301( C792 C3301 ) C792_=_C3341( C792 C3341 ) C792_=_C3375( C792 C3375 ) C792_=_C4186( C792 C4186 ) C792_=_C4217( C792 C4217 ) \nC792_=_C4238( C792 C4238 ) C792_=_C4249( C792 C4249 ) C792_=_C4263( C792 C4263 ) C792_=_C4264( C792 C4264 ) C792_=_C4265( C792 C4265 ) C792_=_C4266( C792 C4266 ) \nC792_=_C4267( C792 C4267 ) C792_=_C4268( C792 C4268 ) C792_=_C4269( C792 C4269 ) C792_=_C4270( C792 C4270 ) C792_=_C4271( C792 C4271 ) C792_=_C4272( C792 C4272 ) \nC801_=_C802( C801 C802 ) C801_=_C824( C801 C824 ) C801_=_C832( C801 C832 ) C801_=_C2036( C801 C2036 ) C801_=_C2071( C801 C2071 ) C801_=_C3265( C801 C3265 ) \nC801_=_C3301( C801 C3301 ) C801_=_C3341( C801 C3341 ) C801_=_C3375( C801 C3375 ) C801_=_C4186( C801 C4186 ) C801_=_C4217( C801 C4217 ) C801_=_C4238( C801 C4238 ) \nC801_=_C4249( C801 C4249 ) C801_=_C4263( C801 C4263 ) C801_=_C4264( C801 C4264 ) C801_=_C4265( C801 C4265 ) C801_=_C4266( C801 C4266 ) C801_=_C4267( C801 C4267 ) \nC801_=_C4268( C801 C4268 ) C801_=_C4269( C801 C4269 ) C801_=_C4270( C801 C4270 ) C801_=_C4271( C801 C4271 ) C801_=_C4272( C801 C4272 ) C802_=_C4241( C802 C4241 ) \nC802_=_C4255( C802 C4255 ) C802_=_C4265( C802 C4265 ) C802_=_C4274( C802 C4274 ) C802_=_C4996( C802 C4996 ) C802_=_C5004( C802 C5004 ) C802_=_C5005( C802 C5005 ) \nC802_=_C5006( C802 C5006 ) C802_=_C5008( C802 C5008 ) C802_=_C5009( C802 C5009 ) C802_=_C5010( C802 C5010 ) C802_=_C5011( C802 C5011 ) C802_=_C5012( C802 C5012 ) \nC802_=_C5013( C802 C5013 ) C802_=_C5014( C802 C5014 ) C802_=_C5015( C802 C5015 ) C802_=_C5016( C802 C5016 ) C802_=_C5017( C802 C5017 ) C802_=_C5018( C802 C5018 ) \nC802_=_C5019( C802 C5019 ) C802_=_C5020( C802 C5020 ) C802_=_C5021( C802 C5021 ) C824_=_C832( C824 C832 ) C824_=_C2036( C824 C2036 ) C824_=_C2071( C824 C2071 ) \nC824_=_C3265( C824 C3265 ) C824_=_C3301( C824 C3301 ) C824_=_C3341( C824 C3341 ) C824_=_C3375( C824 C3375 ) C824_=_C4186( C824 C4186 ) C824_=_C4217( C824 C4217 ) \nC824_=_C4238( C824 C4238 ) C824_=_C4249( C824 C4249 ) C824_=_C4263( C824 C4263 ) C824_=_C4264( C824 C4264 ) C824_=_C4265( C824 C4265 ) C824_=_C4266( C824 C4266 ) \nC824_=_C4267( C824 C4267 ) C824_=_C4268( C824 C4268 ) C824_=_C4269( C824 C4269 ) C824_=_C4270( C824 C4270 ) C824_=_C4271( C824 C4271 ) C824_=_C4272( C824 C4272 ) \nC832_=_C2036( C832 C2036 ) C832_=_C2071( C832 C2071 ) C832_=_C3265( C832 C3265 ) C832_=_C3301( C832 C3301 ) C832_=_C3341( C832 C3341 ) C832_=_C3375( C832 C3375 ) \nC832_=_C4186( C832 C4186 ) C832_=_C4217( C832 C4217 ) C832_=_C4238( C832 C4238 ) C832_=_C4249( C832 C4249 ) C832_=_C4263( C832 C4263 ) C832_=_C4264( C832 C4264 ) \nC832_=_C4265( C832 C4265 ) C832_=_C4266(</w:t>
      </w:r>
    </w:p>
    <w:p>
      <w:pPr>
        <w:pStyle w:val="PreformattedText"/>
        <w:bidi w:val="0"/>
        <w:spacing w:before="0" w:after="0"/>
        <w:jc w:val="left"/>
        <w:rPr/>
      </w:pPr>
      <w:r>
        <w:rPr/>
        <w:t xml:space="preserve"> </w:t>
      </w:r>
      <w:r>
        <w:rPr/>
        <w:t>C832 C4266 ) C832_=_C4267( C832 C4267 ) C832_=_C4268( C832 C4268 ) C832_=_C4269( C832 C4269 ) C832_=_C4270( C832 C4270 ) \nC832_=_C4271( C832 C4271 ) C832_=_C4272( C832 C4272 ) C2036_=_C2071( C2036 C2071 ) C2036_=_C3265( C2036 C3265 ) C2036_=_C3301( C2036 C3301 ) C2036_=_C3341( C2036 C3341 ) \nC2036_=_C3375( C2036 C3375 ) C2036_=_C4186( C2036 C4186 ) C2036_=_C4217( C2036 C4217 ) C2036_=_C4238( C2036 C4238 ) C2036_=_C4249( C2036 C4249 ) C2036_=_C4263( C2036 C4263 ) \nC2036_=_C4264( C2036 C4264 ) C2036_=_C4265( C2036 C4265 ) C2036_=_C4266( C2036 C4266 ) C2036_=_C4267( C2036 C4267 ) C2036_=_C4268( C2036 C4268 ) C2036_=_C4269( C2036 C4269 ) \nC2036_=_C4270( C2036 C4270 ) C2036_=_C4271( C2036 C4271 ) C2036_=_C4272( C2036 C4272 ) C2071_=_C3265( C2071 C3265 ) C2071_=_C3301( C2071 C3301 ) C2071_=_C3341( C2071 C3341 ) \nC2071_=_C3375( C2071 C3375 ) C2071_=_C4186( C2071 C4186 ) C2071_=_C4217( C2071 C4217 ) C2071_=_C4238( C2071 C4238 ) C2071_=_C4249( C2071 C4249 ) C2071_=_C4263( C2071 C4263 ) \nC2071_=_C4264( C2071 C4264 ) C2071_=_C4265( C2071 C4265 ) C2071_=_C4266( C2071 C4266 ) C2071_=_C4267( C2071 C4267 ) C2071_=_C4268( C2071 C4268 ) C2071_=_C4269( C2071 C4269 ) \nC2071_=_C4270( C2071 C4270 ) C2071_=_C4271( C2071 C4271 ) C2071_=_C4272( C2071 C4272 ) C3265_=_C3301( C3265 C3301 ) C3265_=_C3341( C3265 C3341 ) C3265_=_C3375( C3265 C3375 ) \nC3265_=_C4186( C3265 C4186 ) C3265_=_C4217( C3265 C4217 ) C3265_=_C4238( C3265 C4238 ) C3265_=_C4249( C3265 C4249 ) C3265_=_C4263( C3265 C4263 ) C3265_=_C4264( C3265 C4264 ) \nC3265_=_C4265( C3265 C4265 ) C3265_=_C4266( C3265 C4266 ) C3265_=_C4267( C3265 C4267 ) C3265_=_C4268( C3265 C4268 ) C3265_=_C4269( C3265 C4269 ) C3265_=_C4270( C3265 C4270 ) \nC3265_=_C4271( C3265 C4271 ) C3265_=_C4272( C3265 C4272 ) C3301_=_C3341( C3301 C3341 ) C3301_=_C3375( C3301 C3375 ) C3301_=_C4186( C3301 C4186 ) C3301_=_C4217( C3301 C4217 ) \nC3301_=_C4238( C3301 C4238 ) C3301_=_C4249( C3301 C4249 ) C3301_=_C4263( C3301 C4263 ) C3301_=_C4264( C3301 C4264 ) C3301_=_C4265( C3301 C4265 ) C3301_=_C4266( C3301 C4266 ) \nC3301_=_C4267( C3301 C4267 ) C3301_=_C4268( C3301 C4268 ) C3301_=_C4269( C3301 C4269 ) C3301_=_C4270( C3301 C4270 ) C3301_=_C4271( C3301 C4271 ) C3301_=_C4272( C3301 C4272 ) \nC3341_=_C3375( C3341 C3375 ) C3341_=_C4186( C3341 C4186 ) C3341_=_C4217( C3341 C4217 ) C3341_=_C4238( C3341 C4238 ) C3341_=_C4249( C3341 C4249 ) C3341_=_C4263( C3341 C4263 ) \nC3341_=_C4264( C3341 C4264 ) C3341_=_C4265( C3341 C4265 ) C3341_=_C4266( C3341 C4266 ) C3341_=_C4267( C3341 C4267 ) C3341_=_C4268( C3341 C4268 ) C3341_=_C4269( C3341 C4269 ) \nC3341_=_C4270( C3341 C4270 ) C3341_=_C4271( C3341 C4271 ) C3341_=_C4272( C3341 C4272 ) C3375_=_C4186( C3375 C4186 ) C3375_=_C4217( C3375 C4217 ) C3375_=_C4238( C3375 C4238 ) \nC3375_=_C4249( C3375 C4249 ) C3375_=_C4263( C3375 C4263 ) C3375_=_C4264( C3375 C4264 ) C3375_=_C4265( C3375 C4265 ) C3375_=_C4266( C3375 C4266 ) C3375_=_C4267( C3375 C4267 ) \nC3375_=_C4268( C3375 C4268 ) C3375_=_C4269( C3375 C4269 ) C3375_=_C4270( C3375 C4270 ) C3375_=_C4271( C3375 C4271 ) C3375_=_C4272( C3375 C4272 ) C4186_=_C4217( C4186 C4217 ) \nC4186_=_C4238( C4186 C4238 ) C4186_=_C4249( C4186 C4249 ) C4186_=_C4263( C4186 C4263 ) C4186_=_C4264( C4186 C4264 ) C4186_=_C4265( C4186 C4265 ) C4186_=_C4266( C4186 C4266 ) \nC4186_=_C4267( C4186 C4267 ) C4186_=_C4268( C4186 C4268 ) C4186_=_C4269( C4186 C4269 ) C4186_=_C4270( C4186 C4270 ) C4186_=_C4271( C4186 C4271 ) C4186_=_C4272( C4186 C4272 ) \nC4217_=_C4238( C4217 C4238 ) C4217_=_C4249( C4217 C4249 ) C4217_=_C4263( C4217 C4263 ) C4217_=_C4264( C4217 C4264 ) C4217_=_C4265( C4217 C4265 ) C4217_=_C4266( C4217 C4266 ) \nC4217_=_C4267( C4217 C4267 ) C4217_=_C4268( C4217 C4268 ) C4217_=_C4269( C4217 C4269 ) C4217_=_C4270( C4217 C4270 ) C4217_=_C4271( C4217 C4271 ) C4217_=_C4272( C4217 C4272 ) \nC4238_=_C4241( C4238 C4241 ) C4238_=_C4249( C4238 C4249 ) C4238_=_C4263( C4238 C4263 ) C4238_=_C4264( C4238 C4264 ) C4238_=_C4265( C4238 C4265 ) C4238_=_C4266( C4238 C4266 ) \nC4238_=_C4267( C4238 C4267 ) C4238_=_C4268( C4238 C4268 ) C4238_=_C4269( C4238 C4269 ) C4238_=_C4270( C4238 C4270 ) C4238_=_C4271( C4238 C4271 ) C4238_=_C4272( C4238 C4272 ) \nC4241_=_C4255( C4241 C4255 ) C4241_=_C4265( C4241 C4265 ) C4241_=_C4274( C4241 C4274 ) C4241_=_C4996( C4241 C4996 ) C4241_=_C5004( C4241 C5004 ) C4241_=_C5005( C4241 C5005 ) \nC4241_=_C5006( C4241 C5006 ) C4241_=_C5008( C4241 C5008 ) C4241_=_C5009( C4241 C5009 ) C4241_=_C5010( C4241 C5010 ) C4241_=_C5011( C4241 C5011 ) C4241_=_C5012( C4241 C5012 ) \nC4241_=_C5013( C4241 C5013 ) C4241_=_C5014( C4241 C5014 ) C4241_=_C5015( C4241 C5015 ) C4241_=_C5016( C4241 C5016 ) C4241_=_C5017( C4241 C5017 ) C4241_=_C5018( C4241 C5018 ) \nC4241_=_C5019( C4241 C5019 ) C4241_=_C5020( C4241 C5020 ) C4241_=_C5021( C4241 C5021 ) C4249_=_C4255( C4249 C4255 ) C4249_=_C4263( C4249 C4263 ) C4249_=_C4264( C4249 C4264 ) \nC4249_=_C4265( C4249 C4265 ) C4249_=_C4266( C4249 C4266 ) C4249_=_C4267( C4249 C4267 ) C4249_=_C4268( C4249 C4268 ) C4249_=_C4269( C4249 C4269 ) C4249_=_C4270( C4249 C4270 ) \nC4249_=_C4271( C4249 C4271 ) C4249_=_C4272( C4249 C4272 ) C4255_=_C4265( C4255 C4265 ) C4255_=_C4274( C4255 C4274 ) C4255_=_C4996( C4255 C4996 ) C4255_=_C5004( C4255 C5004 ) \nC4255_=_C5005( C4255 C5005 ) C4255_=_C5006( C4255 C5006 ) C4255_=_C5008( C4255 C5008 ) C4255_=_C5009( C4255 C5009 ) C4255_=_C5010( C4255 C5010 ) C4255_=_C5011( C4255 C5011 ) \nC4255_=_C5012( C4255 C5012 ) C4255_=_C5013( C4255 C5013 ) C4255_=_C5014( C4255 C5014 ) C4255_=_C5015( C4255 C5015 ) C4255_=_C5016( C4255 C5016 ) C4255_=_C5017( C4255 C5017 ) \nC4255_=_C5018( C4255 C5018 ) C4255_=_C5019( C4255 C5019 ) C4255_=_C5020( C4255 C5020 ) C4255_=_C5021( C4255 C5021 ) C4263_=_C4264( C4263 C4264 ) C4263_=_C4265( C4263 C4265 ) \nC4263_=_C4266( C4263 C4266 ) C4263_=_C4267( C4263 C4267 ) C4263_=_C4268( C4263 C4268 ) C4263_=_C4269( C4263 C4269 ) C4263_=_C4270( C4263 C4270 ) C4263_=_C4271( C4263 C4271 ) \nC4263_=_C4272( C4263 C4272 ) C4263_=_C4274( C4263 C4274 ) C4264_=_C4265( C4264 C4265 ) C4264_=_C4266( C4264 C4266 ) C4264_=_C4267( C4264 C4267 ) C4264_=_C4268( C4264 C4268 ) \nC4264_=_C4269( C4264 C4269 ) C4264_=_C4270( C4264 C4270 ) C4264_=_C4271( C4264 C4271 ) C4264_=_C4272( C4264 C4272 ) C4265_=_C4266( C4265 C4266 ) C4265_=_C4267( C4265 C4267 ) \nC4265_=_C4268( C4265 C4268 ) C4265_=_C4269( C4265 C4269 ) C4265_=_C4270( C4265 C4270 ) C4265_=_C4271( C4265 C4271 ) C4265_=_C4272( C4265 C4272 ) C4265_=_C4274( C4265 C4274 ) \nC4265_=_C4996( C4265 C4996 ) C4265_=_C5004( C4265 C5004 ) C4265_=_C5005( C4265 C5005 ) C4265_=_C5006( C4265 C5006 ) C4265_=_C5008( C4265 C5008 ) C4265_=_C5009( C4265 C5009 ) \nC4265_=_C5010( C4265 C5010 ) C4265_=_C5011( C4265 C5011 ) C4265_=_C5012( C4265 C5012 ) C4265_=_C5013( C4265 C5013 ) C4265_=_C5014( C4265 C5014 ) C4265_=_C5015( C4265 C5015 ) \nC4265_=_C5016( C4265 C5016 ) C4265_=_C5017( C4265 C5017 ) C4265_=_C5018( C4265 C5018 ) C4265_=_C5019( C4265 C5019 ) C4265_=_C5020( C4265 C5020 ) C4265_=_C5021( C4265 C5021 ) \nC4266_=_C4267( C4266 C4267 ) C4266_=_C4268( C4266 C4268 ) C4266_=_C4269( C4266 C4269 ) C4266_=_C4270( C4266 C4270 ) C4266_=_C4271( C4266 C4271 ) C4266_=_C4272( C4266 C4272 ) \nC4267_=_C4268( C4267 C4268 ) C4267_=_C4269( C4267 C4269 ) C4267_=_C4270( C4267 C4270 ) C4267_=_C4271( C4267 C4271 ) C4267_=_C4272( C4267 C4272 ) C4268_=_C4269( C4268 C4269 ) \nC4268_=_C4270( C4268 C4270 ) C4268_=_C4271( C4268 C4271 ) C4268_=_C4272( C4268 C4272 ) C4269_=_C4270( C4269 C4270 ) C4269_=_C4271( C4269 C4271 ) C4269_=_C4272( C4269 C4272 ) \nC4270_=_C4271( C4270 C4271 ) C4270_=_C4272( C4270 C4272 ) C4271_=_C4272( C4271 C4272 ) C4274_=_C4996( C4274 C4996 ) C4274_=_C5004( C4274 C5004 ) C4274_=_C5005( C4274 C5005 ) \nC4274_=_C5006( C4274 C5006 ) C4274_=_C5008( C4274 C5008 ) C4274_=_C5009( C4274 C5009 ) C4274_=_C5010( C4274 C5010 ) C4274_=_C5011( C4274 C5011 ) C4274_=_C5012( C4274 C5012 ) \nC4274_=_C5013( C4274 C5013 ) C4274_=_C5014( C4274 C5014 ) C4274_=_C5015( C4274 C5015 ) C4274_=_C5016( C4274 C5016 ) C4274_=_C5017( C4274 C5017 ) C4274_=_C5018( C4274 C5018 ) \nC4274_=_C5019( C4274 C5019 ) C4274_=_C5020( C4274 C5020 ) C4274_=_C5021( C4274 C5021 ) C4996_=_C5004( C4996 C5004 ) C4996_=_C5005( C4996 C5005 ) C4996_=_C5006( C4996 C5006 ) \nC4996_=_C5008( C4996 C5008 ) C4996_=_C5009( C4996 C5009 ) C4996_=_C5010( C4996 C5010 ) C4996_=_C5011( C4996 C5011 ) C4996_=_C5012( C4996 C5012 ) C4996_=_C5013( C4996 C5013 ) \nC4996_=_C5014( C4996 C5014 ) C4996_=_C5015( C4996 C5015 ) C4996_=_C5016( C4996 C5016 ) C4996_=_C5017( C4996 C5017 ) C4996_=_C5018( C4996 C5018 ) C4996_=_C5019( C4996 C5019 ) \nC4996_=_C5020( C4996 C5020 ) C4996_=_C5021( C4996 C5021 ) C5004_=_C5005( C5004 C5005 ) C5004_=_C5006( C5004 C5006 ) C5004_=_C5008( C5004 C5008 ) C5004_=_C5009( C5004 C5009 ) \nC5004_=_C5010( C5004 C5010 ) C5004_=_C5011( C5004 C5011 ) C5004_=_C5012( C5004 C5012 ) C5004_=_C5013( C5004 C5013 ) C5004_=_C5014( C5004 C5014 ) C5004_=_C5015( C5004 C5015 ) \nC5004_=_C5016( C5004 C5016 ) C5004_=_C5017( C5004 C5017 ) C5004_=_C5018( C5004 C5018 ) C5004_=_C5019( C5004 C5019 ) C5004_=_C5020( C5004 C5020 ) C5004_=_C5021( C5004 C5021 ) \nC5005_=_C5006( C5005 C5006 ) C5005_=_C5008( C5005 C5008 ) C5005_=_C5009( C5005 C5009 ) C5005_=_C5010( C5005 C5010 ) C5005_=_C5011( C5005 C5011 ) C5005_=_C5012( C5005 C5012 ) \nC5005_=_C5013( C5005 C5013 ) C5005_=_C5014( C5005 C5014 ) C5005_=_C5015( C5005 C5015 ) C5005_=_C5016( C5005 C5016 ) C5005_=_C5017( C5005 C5017 ) C5005_=_C5018( C5005 C5018 ) \nC5005_=_C5019( C5005 C5019 ) C5005_=_C5020( C5005 C5020 ) C5005_=_C5021( C5005 C5021 ) C5006_=_C5008( C5006 C5008 ) C5006_=_C5009( C5006 C5009 ) C5006_=_C5010( C5006 C5010 ) \nC5006_=_C5011( C5006 C5011 ) C5006_=_C5012( C5006 C5012 ) C5006_=_C5013( C5006 C5013 ) C5006_=_C5014( C5006 C5014 ) C5006_=_C5015( C5006 C5015 ) C5006_=_C5016( C5006 C5016 ) \nC5006_=_C5017( C5006 C5017 ) C5006_=_C5018( C5006 C5018 ) C5006_=_C5019( C5006 C5019 ) C5006_=_C5020(</w:t>
      </w:r>
    </w:p>
    <w:p>
      <w:pPr>
        <w:pStyle w:val="PreformattedText"/>
        <w:bidi w:val="0"/>
        <w:spacing w:before="0" w:after="0"/>
        <w:jc w:val="left"/>
        <w:rPr/>
      </w:pPr>
      <w:r>
        <w:rPr/>
        <w:t xml:space="preserve"> </w:t>
      </w:r>
      <w:r>
        <w:rPr/>
        <w:t>C5006 C5020 ) C5006_=_C5021( C5006 C5021 ) C5008_=_C5009( C5008 C5009 ) \nC5008_=_C5010( C5008 C5010 ) C5008_=_C5011( C5008 C5011 ) C5008_=_C5012( C5008 C5012 ) C5008_=_C5013( C5008 C5013 ) C5008_=_C5014( C5008 C5014 ) C5008_=_C5015( C5008 C5015 ) \nC5008_=_C5016( C5008 C5016 ) C5008_=_C5017( C5008 C5017 ) C5008_=_C5018( C5008 C5018 ) C5008_=_C5019( C5008 C5019 ) C5008_=_C5020( C5008 C5020 ) C5008_=_C5021( C5008 C5021 ) \nC5009_=_C5010( C5009 C5010 ) C5009_=_C5011( C5009 C5011 ) C5009_=_C5012( C5009 C5012 ) C5009_=_C5013( C5009 C5013 ) C5009_=_C5014( C5009 C5014 ) C5009_=_C5015( C5009 C5015 ) \nC5009_=_C5016( C5009 C5016 ) C5009_=_C5017( C5009 C5017 ) C5009_=_C5018( C5009 C5018 ) C5009_=_C5019( C5009 C5019 ) C5009_=_C5020( C5009 C5020 ) C5009_=_C5021( C5009 C5021 ) \nC5010_=_C5011( C5010 C5011 ) C5010_=_C5012( C5010 C5012 ) C5010_=_C5013( C5010 C5013 ) C5010_=_C5014( C5010 C5014 ) C5010_=_C5015( C5010 C5015 ) C5010_=_C5016( C5010 C5016 ) \nC5010_=_C5017( C5010 C5017 ) C5010_=_C5018( C5010 C5018 ) C5010_=_C5019( C5010 C5019 ) C5010_=_C5020( C5010 C5020 ) C5010_=_C5021( C5010 C5021 ) C5011_=_C5012( C5011 C5012 ) \nC5011_=_C5013( C5011 C5013 ) C5011_=_C5014( C5011 C5014 ) C5011_=_C5015( C5011 C5015 ) C5011_=_C5016( C5011 C5016 ) C5011_=_C5017( C5011 C5017 ) C5011_=_C5018( C5011 C5018 ) \nC5011_=_C5019( C5011 C5019 ) C5011_=_C5020( C5011 C5020 ) C5011_=_C5021( C5011 C5021 ) C5012_=_C5013( C5012 C5013 ) C5012_=_C5014( C5012 C5014 ) C5012_=_C5015( C5012 C5015 ) \nC5012_=_C5016( C5012 C5016 ) C5012_=_C5017( C5012 C5017 ) C5012_=_C5018( C5012 C5018 ) C5012_=_C5019( C5012 C5019 ) C5012_=_C5020( C5012 C5020 ) C5012_=_C5021( C5012 C5021 ) \nC5013_=_C5014( C5013 C5014 ) C5013_=_C5015( C5013 C5015 ) C5013_=_C5016( C5013 C5016 ) C5013_=_C5017( C5013 C5017 ) C5013_=_C5018( C5013 C5018 ) C5013_=_C5019( C5013 C5019 ) \nC5013_=_C5020( C5013 C5020 ) C5013_=_C5021( C5013 C5021 ) C5014_=_C5015( C5014 C5015 ) C5014_=_C5016( C5014 C5016 ) C5014_=_C5017( C5014 C5017 ) C5014_=_C5018( C5014 C5018 ) \nC5014_=_C5019( C5014 C5019 ) C5014_=_C5020( C5014 C5020 ) C5014_=_C5021( C5014 C5021 ) C5015_=_C5016( C5015 C5016 ) C5015_=_C5017( C5015 C5017 ) C5015_=_C5018( C5015 C5018 ) \nC5015_=_C5019( C5015 C5019 ) C5015_=_C5020( C5015 C5020 ) C5015_=_C5021( C5015 C5021 ) C5016_=_C5017( C5016 C5017 ) C5016_=_C5018( C5016 C5018 ) C5016_=_C5019( C5016 C5019 ) \nC5016_=_C5020( C5016 C5020 ) C5016_=_C5021( C5016 C5021 ) C5017_=_C5018( C5017 C5018 ) C5017_=_C5019( C5017 C5019 ) C5017_=_C5020( C5017 C5020 ) C5017_=_C5021( C5017 C5021 ) \nC5018_=_C5019( C5018 C5019 ) C5018_=_C5020( C5018 C5020 ) C5018_=_C5021( C5018 C5021 ) C5019_=_C5020( C5019 C5020 ) C5019_=_C5021( C5019 C5021 ) C5020_=_C5021( C5020 C5021 ) "];661-&gt;695[label="47: C770 C771 C792 C801 C802 \nC824 C832 C2036 C2071 C3265 C3301 \nC3341 C3375 C4186 C4217 C4238 C4241 \nC4249 C4255 C4263 C4264 C4266 C4267 \nC4268 C4269 C4270 C4271 C4272 C4274 \nC4996 C5004 C5005 C5006 C5008 C5009 \nC5010 C5011 C5012 C5013 C5014 C5015 \nC5016 C5017 C5018 C5019 C5020 C5021 \n534: C770_=_C771 ,C770_=_C792 ,C770_=_C801 ,C770_=_C824 ,C770_=_C832 ,\nC770_=_C2036 ,C770_=_C2071 ,C770_=_C3265 ,C770_=_C3301 ,C770_=_C3341 ,C770_=_C3375 ,\nC770_=_C4186 ,C770_=_C4217 ,C770_=_C4238 ,C770_=_C4249 ,C770_=_C4263 ,C770_=_C4264 ,\nC770_=_C4266 ,C770_=_C4267 ,C770_=_C4268 ,C770_=_C4269 ,C770_=_C4270 ,C770_=_C4271 ,\nC770_=_C4272 ,C771_=_C802 ,C771_=_C4241 ,C771_=_C4255 ,C771_=_C4274 ,C771_=_C4996 ,\nC771_=_C5004 ,C771_=_C5005 ,C771_=_C5006 ,C771_=_C5008 ,C771_=_C5009 ,C771_=_C5010 ,\nC771_=_C5011 ,C771_=_C5012 ,C771_=_C5013 ,C771_=_C5014 ,C771_=_C5015 ,C771_=_C5016 ,\nC771_=_C5017 ,C771_=_C5018 ,C771_=_C5019 ,C771_=_C5020 ,C771_=_C5021 ,C792_=_C801 ,\nC792_=_C824 ,C792_=_C832 ,C792_=_C2036 ,C792_=_C2071 ,C792_=_C3265 ,C792_=_C3301 ,\nC792_=_C3341 ,C792_=_C3375 ,C792_=_C4186 ,C792_=_C4217 ,C792_=_C4238 ,C792_=_C4249 ,\nC792_=_C4263 ,C792_=_C4264 ,C792_=_C4266 ,C792_=_C4267 ,C792_=_C4268 ,C792_=_C4269 ,\nC792_=_C4270 ,C792_=_C4271 ,C792_=_C4272 ,C801_=_C802 ,C801_=_C824 ,C801_=_C832 ,\nC801_=_C2036 ,C801_=_C2071 ,C801_=_C3265 ,C801_=_C3301 ,C801_=_C3341 ,C801_=_C3375 ,\nC801_=_C4186 ,C801_=_C4217 ,C801_=_C4238 ,C801_=_C4249 ,C801_=_C4263 ,C801_=_C4264 ,\nC801_=_C4266 ,C801_=_C4267 ,C801_=_C4268 ,C801_=_C4269 ,C801_=_C4270 ,C801_=_C4271 ,\nC801_=_C4272 ,C802_=_C4241 ,C802_=_C4255 ,C802_=_C4274 ,C802_=_C4996 ,C802_=_C5004 ,\nC802_=_C5005 ,C802_=_C5006 ,C802_=_C5008 ,C802_=_C5009 ,C802_=_C5010 ,C802_=_C5011 ,\nC802_=_C5012 ,C802_=_C5013 ,C802_=_C5014 ,C802_=_C5015 ,C802_=_C5016 ,C802_=_C5017 ,\nC802_=_C5018 ,C802_=_C5019 ,C802_=_C5020 ,C802_=_C5021 ,C824_=_C832 ,C824_=_C2036 ,\nC824_=_C2071 ,C824_=_C3265 ,C824_=_C3301 ,C824_=_C3341 ,C824_=_C3375 ,C824_=_C4186 ,\nC824_=_C4217 ,C824_=_C4238 ,C824_=_C4249 ,C824_=_C4263 ,C824_=_C4264 ,C824_=_C4266 ,\nC824_=_C4267 ,C824_=_C4268 ,C824_=_C4269 ,C824_=_C4270 ,C824_=_C4271 ,C824_=_C4272 ,\nC832_=_C2036 ,C832_=_C2071 ,C832_=_C3265 ,C832_=_C3301 ,C832_=_C3341 ,C832_=_C3375 ,\nC832_=_C4186 ,C832_=_C4217 ,C832_=_C4238 ,C832_=_C4249 ,C832_=_C4263 ,C832_=_C4264 ,\nC832_=_C4266 ,C832_=_C4267 ,C832_=_C4268 ,C832_=_C4269 ,C832_=_C4270 ,C832_=_C4271 ,\nC832_=_C4272 ,C2036_=_C2071 ,C2036_=_C3265 ,C2036_=_C3301 ,C2036_=_C3341 ,C2036_=_C3375 ,\nC2036_=_C4186 ,C2036_=_C4217 ,C2036_=_C4238 ,C2036_=_C4249 ,C2036_=_C4263 ,C2036_=_C4264 ,\nC2036_=_C4266 ,C2036_=_C4267 ,C2036_=_C4268 ,C2036_=_C4269 ,C2036_=_C4270 ,C2036_=_C4271 ,\nC2036_=_C4272 ,C2071_=_C3265 ,C2071_=_C3301 ,C2071_=_C3341 ,C2071_=_C3375 ,C2071_=_C4186 ,\nC2071_=_C4217 ,C2071_=_C4238 ,C2071_=_C4249 ,C2071_=_C4263 ,C2071_=_C4264 ,C2071_=_C4266 ,\nC2071_=_C4267 ,C2071_=_C4268 ,C2071_=_C4269 ,C2071_=_C4270 ,C2071_=_C4271 ,C2071_=_C4272 ,\nC3265_=_C3301 ,C3265_=_C3341 ,C3265_=_C3375 ,C3265_=_C4186 ,C3265_=_C4217 ,C3265_=_C4238 ,\nC3265_=_C4249 ,C3265_=_C4263 ,C3265_=_C4264 ,C3265_=_C4266 ,C3265_=_C4267 ,C3265_=_C4268 ,\nC3265_=_C4269 ,C3265_=_C4270 ,C3265_=_C4271 ,C3265_=_C4272 ,C3301_=_C3341 ,C3301_=_C3375 ,\nC3301_=_C4186 ,C3301_=_C4217 ,C3301_=_C4238 ,C3301_=_C4249 ,C3301_=_C4263 ,C3301_=_C4264 ,\nC3301_=_C4266 ,C3301_=_C4267 ,C3301_=_C4268 ,C3301_=_C4269 ,C3301_=_C4270 ,C3301_=_C4271 ,\nC3301_=_C4272 ,C3341_=_C3375 ,C3341_=_C4186 ,C3341_=_C4217 ,C3341_=_C4238 ,C3341_=_C4249 ,\nC3341_=_C4263 ,C3341_=_C4264 ,C3341_=_C4266 ,C3341_=_C4267 ,C3341_=_C4268 ,C3341_=_C4269 ,\nC3341_=_C4270 ,C3341_=_C4271 ,C3341_=_C4272 ,C3375_=_C4186 ,C3375_=_C4217 ,C3375_=_C4238 ,\nC3375_=_C4249 ,C3375_=_C4263 ,C3375_=_C4264 ,C3375_=_C4266 ,C3375_=_C4267 ,C3375_=_C4268 ,\nC3375_=_C4269 ,C3375_=_C4270 ,C3375_=_C4271 ,C3375_=_C4272 ,C4186_=_C4217 ,C4186_=_C4238 ,\nC4186_=_C4249 ,C4186_=_C4263 ,C4186_=_C4264 ,C4186_=_C4266 ,C4186_=_C4267 ,C4186_=_C4268 ,\nC4186_=_C4269 ,C4186_=_C4270 ,C4186_=_C4271 ,C4186_=_C4272 ,C4217_=_C4238 ,C4217_=_C4249 ,\nC4217_=_C4263 ,C4217_=_C4264 ,C4217_=_C4266 ,C4217_=_C4267 ,C4217_=_C4268 ,C4217_=_C4269 ,\nC4217_=_C4270 ,C4217_=_C4271 ,C4217_=_C4272 ,C4238_=_C4241 ,C4238_=_C4249 ,C4238_=_C4263 ,\nC4238_=_C4264 ,C4238_=_C4266 ,C4238_=_C4267 ,C4238_=_C4268 ,C4238_=_C4269 ,C4238_=_C4270 ,\nC4238_=_C4271 ,C4238_=_C4272 ,C4241_=_C4255 ,C4241_=_C4274 ,C4241_=_C4996 ,C4241_=_C5004 ,\nC4241_=_C5005 ,C4241_=_C5006 ,C4241_=_C5008 ,C4241_=_C5009 ,C4241_=_C5010 ,C4241_=_C5011 ,\nC4241_=_C5012 ,C4241_=_C5013 ,C4241_=_C5014 ,C4241_=_C5015 ,C4241_=_C5016 ,C4241_=_C5017 ,\nC4241_=_C5018 ,C4241_=_C5019 ,C4241_=_C5020 ,C4241_=_C5021 ,C4249_=_C4255 ,C4249_=_C4263 ,\nC4249_=_C4264 ,C4249_=_C4266 ,C4249_=_C4267 ,C4249_=_C4268 ,C4249_=_C4269 ,C4249_=_C4270 ,\nC4249_=_C4271 ,C4249_=_C4272 ,C4255_=_C4274 ,C4255_=_C4996 ,C4255_=_C5004 ,C4255_=_C5005 ,\nC4255_=_C5006 ,C4255_=_C5008 ,C4255_=_C5009 ,C4255_=_C5010 ,C4255_=_C5011 ,C4255_=_C5012 ,\nC4255_=_C5013 ,C4255_=_C5014 ,C4255_=_C5015 ,C4255_=_C5016 ,C4255_=_C5017 ,C4255_=_C5018 ,\nC4255_=_C5019 ,C4255_=_C5020 ,C4255_=_C5021 ,C4263_=_C4264 ,C4263_=_C4266 ,C4263_=_C4267 ,\nC4263_=_C4268 ,C4263_=_C4269 ,C4263_=_C4270 ,C4263_=_C4271 ,C4263_=_C4272 ,C4263_=_C4274 ,\nC4264_=_C4266 ,C4264_=_C4267 ,C4264_=_C4268 ,C4264_=_C4269 ,C4264_=_C4270 ,C4264_=_C4271 ,\nC4264_=_C4272 ,C4266_=_C4267 ,C4266_=_C4268 ,C4266_=_C4269 ,C4266_=_C4270 ,C4266_=_C4271 ,\nC4266_=_C4272 ,C4267_=_C4268 ,C4267_=_C4269 ,C4267_=_C4270 ,C4267_=_C4271 ,C4267_=_C4272 ,\nC4268_=_C4269 ,C4268_=_C4270 ,C4268_=_C4271 ,C4268_=_C4272 ,C4269_=_C4270 ,C4269_=_C4271 ,\nC4269_=_C4272 ,C4270_=_C4271 ,C4270_=_C4272 ,C4271_=_C4272 ,C4274_=_C4996 ,C4274_=_C5004 ,\nC4274_=_C5005 ,C4274_=_C5006 ,C4274_=_C5008 ,C4274_=_C5009 ,C4274_=_C5010 ,C4274_=_C5011 ,\nC4274_=_C5012 ,C4274_=_C5013 ,C4274_=_C5014 ,C4274_=_C5015 ,C4274_=_C5016 ,C4274_=_C5017 ,\nC4274_=_C5018 ,C4274_=_C5019 ,C4274_=_C5020 ,C4274_=_C5021 ,C4996_=_C5004 ,C4996_=_C5005 ,\nC4996_=_C5006 ,C4996_=_C5008 ,C4996_=_C5009 ,C4996_=_C5010 ,C4996_=_C5011 ,C4996_=_C5012 ,\nC4996_=_C5013 ,C4996_=_C5014 ,C4996_=_C5015 ,C4996_=_C5016 ,C4996_=_C5017 ,C4996_=_C5018 ,\nC4996_=_C5019 ,C4996_=_C5020 ,C4996_=_C5021 ,C5004_=_C5005 ,C5004_=_C5006 ,C5004_=_C5008 ,\nC5004_=_C5009 ,C5004_=_C5010 ,C5004_=_C5011 ,C5004_=_C5012 ,C5004_=_C5013 ,C5004_=_C5014 ,\nC5004_=_C5015 ,C5004_=_C5016 ,C5004_=_C5017 ,C5004_=_C5018 ,C5004_=_C5019 ,C5004_=_C5020 ,\nC5004_=_C5021 ,C5005_=_C5006 ,C5005_=_C5008 ,C5005_=_C5009 ,C5005_=_C5010 ,C5005_=_C5011 ,\nC5005_=_C5012 ,C5005_=_C5013 ,C5005_=_C5014 ,C5005_=_C5015 ,C5005_=_C5016 ,C5005_=_C5017 ,\nC5005_=_C5018 ,C5005_=_C5019 ,C5005_=_C5020 ,C5005_=_C5021 ,C5006_=_C5008 ,C5006_=_C5009 ,\nC5006_=_C5010 ,C5006_=_C5011 ,C5006_=_C5012 ,C5006_=_C5013 ,C5006_=_C5014 ,C5006_=_C5015 ,\nC5006_=_C5016 ,C5006_=_C5017 ,C5006_=_C5018 ,C5006_=_C5019 ,C5006_=_C5020 ,C5006_=_C5021 ,\nC5008_=_C5009 ,C5008_=_C5010 ,C5008_=_C5011 ,C5008_=_C5012 ,C5008_=_C5013 ,C5008_=_C5014 ,\nC5008_=_C5015 ,C5008_=_C5016 ,C5008_=_C5017 ,C5008_=_C5018 ,C5008_=_C5019 ,C5008_=_C5020 ,\nC5008_=_C5021 ,C5009_=_C5010 ,C5009_=_C5011 ,C5009_=_C5012</w:t>
      </w:r>
    </w:p>
    <w:p>
      <w:pPr>
        <w:pStyle w:val="PreformattedText"/>
        <w:bidi w:val="0"/>
        <w:spacing w:before="0" w:after="0"/>
        <w:jc w:val="left"/>
        <w:rPr/>
      </w:pPr>
      <w:r>
        <w:rPr/>
        <w:t xml:space="preserve"> </w:t>
      </w:r>
      <w:r>
        <w:rPr/>
        <w:t>,C5009_=_C5013 ,C5009_=_C5014 ,\nC5009_=_C5015 ,C5009_=_C5016 ,C5009_=_C5017 ,C5009_=_C5018 ,C5009_=_C5019 ,C5009_=_C5020 ,\nC5009_=_C5021 ,C5010_=_C5011 ,C5010_=_C5012 ,C5010_=_C5013 ,C5010_=_C5014 ,C5010_=_C5015 ,\nC5010_=_C5016 ,C5010_=_C5017 ,C5010_=_C5018 ,C5010_=_C5019 ,C5010_=_C5020 ,C5010_=_C5021 ,\nC5011_=_C5012 ,C5011_=_C5013 ,C5011_=_C5014 ,C5011_=_C5015 ,C5011_=_C5016 ,C5011_=_C5017 ,\nC5011_=_C5018 ,C5011_=_C5019 ,C5011_=_C5020 ,C5011_=_C5021 ,C5012_=_C5013 ,C5012_=_C5014 ,\nC5012_=_C5015 ,C5012_=_C5016 ,C5012_=_C5017 ,C5012_=_C5018 ,C5012_=_C5019 ,C5012_=_C5020 ,\nC5012_=_C5021 ,C5013_=_C5014 ,C5013_=_C5015 ,C5013_=_C5016 ,C5013_=_C5017 ,C5013_=_C5018 ,\nC5013_=_C5019 ,C5013_=_C5020 ,C5013_=_C5021 ,C5014_=_C5015 ,C5014_=_C5016 ,C5014_=_C5017 ,\nC5014_=_C5018 ,C5014_=_C5019 ,C5014_=_C5020 ,C5014_=_C5021 ,C5015_=_C5016 ,C5015_=_C5017 ,\nC5015_=_C5018 ,C5015_=_C5019 ,C5015_=_C5020 ,C5015_=_C5021 ,C5016_=_C5017 ,C5016_=_C5018 ,\nC5016_=_C5019 ,C5016_=_C5020 ,C5016_=_C5021 ,C5017_=_C5018 ,C5017_=_C5019 ,C5017_=_C5020 ,\nC5017_=_C5021 ,C5018_=_C5019 ,C5018_=_C5020 ,C5018_=_C5021 ,C5019_=_C5020 ,C5019_=_C5021 ,\nC5020_=_C5021 ,"];696[shape=box, label="id:696 level: 12\n47: C799 C800 C809 C810 C822 \nC830 C841 C852 C863 C3321 C3322 \nC3333 C3334 C3347 C3350 C3351 C3352 \nC3353 C3354 C3355 C3356 C3357 C3358 \nC3359 C3360 C3361 C3381 C3386 C3390 \nC4234 C4296 C5019 C5053 C5082 C5115 \nC5793 C5819 C5840 C5865 C6660 C6691 \nC6697 C6704 C6713 C6715 C6717 C6718 \n433: C799_=_C800( C799 C800 ) C799_=_C809( C799 C809 ) C799_=_C830( C799 C830 ) C799_=_C841( C799 C841 ) C799_=_C852( C799 C852 ) \nC799_=_C3321( C799 C3321 ) C799_=_C3333( C799 C3333 ) C799_=_C3350( C799 C3350 ) C799_=_C3351( C799 C3351 ) C799_=_C3352( C799 C3352 ) C799_=_C3353( C799 C3353 ) \nC799_=_C3354( C799 C3354 ) C799_=_C3355( C799 C3355 ) C800_=_C810( C800 C810 ) C800_=_C822( C800 C822 ) C800_=_C863( C800 C863 ) C800_=_C3322( C800 C3322 ) \nC800_=_C3334( C800 C3334 ) C800_=_C3356( C800 C3356 ) C800_=_C3357( C800 C3357 ) C800_=_C3358( C800 C3358 ) C800_=_C3359( C800 C3359 ) C800_=_C3360( C800 C3360 ) \nC800_=_C3361( C800 C3361 ) C809_=_C810( C809 C810 ) C809_=_C830( C809 C830 ) C809_=_C841( C809 C841 ) C809_=_C852( C809 C852 ) C809_=_C3321( C809 C3321 ) \nC809_=_C3333( C809 C3333 ) C809_=_C3350( C809 C3350 ) C809_=_C3351( C809 C3351 ) C809_=_C3352( C809 C3352 ) C809_=_C3353( C809 C3353 ) C809_=_C3354( C809 C3354 ) \nC809_=_C3355( C809 C3355 ) C810_=_C822( C810 C822 ) C810_=_C863( C810 C863 ) C810_=_C3322( C810 C3322 ) C810_=_C3334( C810 C3334 ) C810_=_C3356( C810 C3356 ) \nC810_=_C3357( C810 C3357 ) C810_=_C3358( C810 C3358 ) C810_=_C3359( C810 C3359 ) C810_=_C3360( C810 C3360 ) C810_=_C3361( C810 C3361 ) C822_=_C863( C822 C863 ) \nC822_=_C3322( C822 C3322 ) C822_=_C3334( C822 C3334 ) C822_=_C3356( C822 C3356 ) C822_=_C3357( C822 C3357 ) C822_=_C3358( C822 C3358 ) C822_=_C3359( C822 C3359 ) \nC822_=_C3360( C822 C3360 ) C822_=_C3361( C822 C3361 ) C830_=_C841( C830 C841 ) C830_=_C852( C830 C852 ) C830_=_C3321( C830 C3321 ) C830_=_C3333( C830 C3333 ) \nC830_=_C3350( C830 C3350 ) C830_=_C3351( C830 C3351 ) C830_=_C3352( C830 C3352 ) C830_=_C3353( C830 C3353 ) C830_=_C3354( C830 C3354 ) C830_=_C3355( C830 C3355 ) \nC841_=_C852( C841 C852 ) C841_=_C3321( C841 C3321 ) C841_=_C3333( C841 C3333 ) C841_=_C3350( C841 C3350 ) C841_=_C3351( C841 C3351 ) C841_=_C3352( C841 C3352 ) \nC841_=_C3353( C841 C3353 ) C841_=_C3354( C841 C3354 ) C841_=_C3355( C841 C3355 ) C852_=_C3321( C852 C3321 ) C852_=_C3333( C852 C3333 ) C852_=_C3350( C852 C3350 ) \nC852_=_C3351( C852 C3351 ) C852_=_C3352( C852 C3352 ) C852_=_C3353( C852 C3353 ) C852_=_C3354( C852 C3354 ) C852_=_C3355( C852 C3355 ) C863_=_C3322( C863 C3322 ) \nC863_=_C3334( C863 C3334 ) C863_=_C3356( C863 C3356 ) C863_=_C3357( C863 C3357 ) C863_=_C3358( C863 C3358 ) C863_=_C3359( C863 C3359 ) C863_=_C3360( C863 C3360 ) \nC863_=_C3361( C863 C3361 ) C3321_=_C3322( C3321 C3322 ) C3321_=_C3333( C3321 C3333 ) C3321_=_C3350( C3321 C3350 ) C3321_=_C3351( C3321 C3351 ) C3321_=_C3352( C3321 C3352 ) \nC3321_=_C3353( C3321 C3353 ) C3321_=_C3354( C3321 C3354 ) C3321_=_C3355( C3321 C3355 ) C3322_=_C3334( C3322 C3334 ) C3322_=_C3356( C3322 C3356 ) C3322_=_C3357( C3322 C3357 ) \nC3322_=_C3358( C3322 C3358 ) C3322_=_C3359( C3322 C3359 ) C3322_=_C3360( C3322 C3360 ) C3322_=_C3361( C3322 C3361 ) C3333_=_C3334( C3333 C3334 ) C3333_=_C3347( C3333 C3347 ) \nC3333_=_C3350( C3333 C3350 ) C3333_=_C3351( C3333 C3351 ) C3333_=_C3352( C3333 C3352 ) C3333_=_C3353( C3333 C3353 ) C3333_=_C3354( C3333 C3354 ) C3333_=_C3355( C3333 C3355 ) \nC3334_=_C3347( C3334 C3347 ) C3334_=_C3356( C3334 C3356 ) C3334_=_C3357( C3334 C3357 ) C3334_=_C3358( C3334 C3358 ) C3334_=_C3359( C3334 C3359 ) C3334_=_C3360( C3334 C3360 ) \nC3334_=_C3361( C3334 C3361 ) C3347_=_C3354( C3347 C3354 ) C3347_=_C3360( C3347 C3360 ) C3347_=_C3381( C3347 C3381 ) C3347_=_C3386( C3347 C3386 ) C3347_=_C3390( C3347 C3390 ) \nC3347_=_C4234( C3347 C4234 ) C3347_=_C4296( C3347 C4296 ) C3347_=_C5019( C3347 C5019 ) C3347_=_C5053( C3347 C5053 ) C3347_=_C5082( C3347 C5082 ) C3347_=_C5115( C3347 C5115 ) \nC3347_=_C5793( C3347 C5793 ) C3347_=_C5819( C3347 C5819 ) C3347_=_C5840( C3347 C5840 ) C3347_=_C5865( C3347 C5865 ) C3347_=_C6660( C3347 C6660 ) C3347_=_C6691( C3347 C6691 ) \nC3347_=_C6697( C3347 C6697 ) C3347_=_C6704( C3347 C6704 ) C3347_=_C6713( C3347 C6713 ) C3347_=_C6715( C3347 C6715 ) C3347_=_C6717( C3347 C6717 ) C3347_=_C6718( C3347 C6718 ) \nC3350_=_C3351( C3350 C3351 ) C3350_=_C3352( C3350 C3352 ) C3350_=_C3353( C3350 C3353 ) C3350_=_C3354( C3350 C3354 ) C3350_=_C3355( C3350 C3355 ) C3350_=_C3356( C3350 C3356 ) \nC3351_=_C3352( C3351 C3352 ) C3351_=_C3353( C3351 C3353 ) C3351_=_C3354( C3351 C3354 ) C3351_=_C3355( C3351 C3355 ) C3351_=_C3357( C3351 C3357 ) C3351_=_C3381( C3351 C3381 ) \nC3352_=_C3353( C3352 C3353 ) C3352_=_C3354( C3352 C3354 ) C3352_=_C3355( C3352 C3355 ) C3352_=_C3358( C3352 C3358 ) C3353_=_C3354( C3353 C3354 ) C3353_=_C3355( C3353 C3355 ) \nC3353_=_C3359( C3353 C3359 ) C3354_=_C3355( C3354 C3355 ) C3354_=_C3360( C3354 C3360 ) C3354_=_C3381( C3354 C3381 ) C3354_=_C3386( C3354 C3386 ) C3354_=_C3390( C3354 C3390 ) \nC3354_=_C4234( C3354 C4234 ) C3354_=_C4296( C3354 C4296 ) C3354_=_C5019( C3354 C5019 ) C3354_=_C5053( C3354 C5053 ) C3354_=_C5082( C3354 C5082 ) C3354_=_C5115( C3354 C5115 ) \nC3354_=_C5793( C3354 C5793 ) C3354_=_C5819( C3354 C5819 ) C3354_=_C5840( C3354 C5840 ) C3354_=_C5865( C3354 C5865 ) C3354_=_C6660( C3354 C6660 ) C3354_=_C6691( C3354 C6691 ) \nC3354_=_C6697( C3354 C6697 ) C3354_=_C6704( C3354 C6704 ) C3354_=_C6713( C3354 C6713 ) C3354_=_C6715( C3354 C6715 ) C3354_=_C6717( C3354 C6717 ) C3354_=_C6718( C3354 C6718 ) \nC3355_=_C3361( C3355 C3361 ) C3356_=_C3357( C3356 C3357 ) C3356_=_C3358( C3356 C3358 ) C3356_=_C3359( C3356 C3359 ) C3356_=_C3360( C3356 C3360 ) C3356_=_C3361( C3356 C3361 ) \nC3357_=_C3358( C3357 C3358 ) C3357_=_C3359( C3357 C3359 ) C3357_=_C3360( C3357 C3360 ) C3357_=_C3361( C3357 C3361 ) C3357_=_C3381( C3357 C3381 ) C3358_=_C3359( C3358 C3359 ) \nC3358_=_C3360( C3358 C3360 ) C3358_=_C3361( C3358 C3361 ) C3359_=_C3360( C3359 C3360 ) C3359_=_C3361( C3359 C3361 ) C3360_=_C3361( C3360 C3361 ) C3360_=_C3381( C3360 C3381 ) \nC3360_=_C3386( C3360 C3386 ) C3360_=_C3390( C3360 C3390 ) C3360_=_C4234( C3360 C4234 ) C3360_=_C4296( C3360 C4296 ) C3360_=_C5019( C3360 C5019 ) C3360_=_C5053( C3360 C5053 ) \nC3360_=_C5082( C3360 C5082 ) C3360_=_C5115( C3360 C5115 ) C3360_=_C5793( C3360 C5793 ) C3360_=_C5819( C3360 C5819 ) C3360_=_C5840( C3360 C5840 ) C3360_=_C5865( C3360 C5865 ) \nC3360_=_C6660( C3360 C6660 ) C3360_=_C6691( C3360 C6691 ) C3360_=_C6697( C3360 C6697 ) C3360_=_C6704( C3360 C6704 ) C3360_=_C6713( C3360 C6713 ) C3360_=_C6715( C3360 C6715 ) \nC3360_=_C6717( C3360 C6717 ) C3360_=_C6718( C3360 C6718 ) C3381_=_C3386( C3381 C3386 ) C3381_=_C3390( C3381 C3390 ) C3381_=_C4234( C3381 C4234 ) C3381_=_C4296( C3381 C4296 ) \nC3381_=_C5019( C3381 C5019 ) C3381_=_C5053( C3381 C5053 ) C3381_=_C5082( C3381 C5082 ) C3381_=_C5115( C3381 C5115 ) C3381_=_C5793( C3381 C5793 ) C3381_=_C5819( C3381 C5819 ) \nC3381_=_C5840( C3381 C5840 ) C3381_=_C5865( C3381 C5865 ) C3381_=_C6660( C3381 C6660 ) C3381_=_C6691( C3381 C6691 ) C3381_=_C6697( C3381 C6697 ) C3381_=_C6704( C3381 C6704 ) \nC3381_=_C6713( C3381 C6713 ) C3381_=_C6715( C3381 C6715 ) C3381_=_C6717( C3381 C6717 ) C3381_=_C6718( C3381 C6718 ) C3386_=_C3390( C3386 C3390 ) C3386_=_C4234( C3386 C4234 ) \nC3386_=_C4296( C3386 C4296 ) C3386_=_C5019( C3386 C5019 ) C3386_=_C5053( C3386 C5053 ) C3386_=_C5082( C3386 C5082 ) C3386_=_C5115( C3386 C5115 ) C3386_=_C5793( C3386 C5793 ) \nC3386_=_C5819( C3386 C5819 ) C3386_=_C5840( C3386 C5840 ) C3386_=_C5865( C3386 C5865 ) C3386_=_C6660( C3386 C6660 ) C3386_=_C6691( C3386 C6691 ) C3386_=_C6697( C3386 C6697 ) \nC3386_=_C6704( C3386 C6704 ) C3386_=_C6713( C3386 C6713 ) C3386_=_C6715( C3386 C6715 ) C3386_=_C6717( C3386 C6717 ) C3386_=_C6718( C3386 C6718 ) C3390_=_C4234( C3390 C4234 ) \nC3390_=_C4296( C3390 C4296 ) C3390_=_C5019( C3390 C5019 ) C3390_=_C5053( C3390 C5053 ) C3390_=_C5082( C3390 C5082 ) C3390_=_C5115( C3390 C5115 ) C3390_=_C5793( C3390 C5793 ) \nC3390_=_C5819( C3390 C5819 ) C3390_=_C5840( C3390 C5840 ) C3390_=_C5865( C3390 C5865 ) C3390_=_C6660( C3390 C6660 ) C3390_=_C6691( C3390 C6691 ) C3390_=_C6697( C3390 C6697 ) \nC3390_=_C6704( C3390 C6704 ) C3390_=_C6713( C3390 C6713 ) C3390_=_C6715( C3390 C6715 ) C3390_=_C6717( C3390 C6717 ) C3390_=_C6718( C3390 C6718 ) C4234_=_C4296( C4234 C4296 ) \nC4234_=_C5019( C4234 C5019 ) C4234_=_C5053( C4234 C5053 ) C4234_=_C5082( C4234 C5082 ) C4234_=_C5115( C4234 C5115 ) C4234_=_C5793( C4234 C5793 ) C4234_=_C5819( C4234 C5819 ) \nC4234_=_C5840( C4234 C5840 ) C4234_=_C5865( C4234 C5865 ) C4234_=_C6660( C4234 C6660 ) C4234_=_C6691( C4234 C6691 ) C4234_=_C6697( C4234 C6697 ) C4234_=_C6704( C4234 C6704 ) \nC4234_=_C6713( C4234 C6713 )</w:t>
      </w:r>
    </w:p>
    <w:p>
      <w:pPr>
        <w:pStyle w:val="PreformattedText"/>
        <w:bidi w:val="0"/>
        <w:spacing w:before="0" w:after="0"/>
        <w:jc w:val="left"/>
        <w:rPr/>
      </w:pPr>
      <w:r>
        <w:rPr/>
        <w:t xml:space="preserve"> </w:t>
      </w:r>
      <w:r>
        <w:rPr/>
        <w:t>C4234_=_C6715( C4234 C6715 ) C4234_=_C6717( C4234 C6717 ) C4234_=_C6718( C4234 C6718 ) C4296_=_C5019( C4296 C5019 ) C4296_=_C5053( C4296 C5053 ) \nC4296_=_C5082( C4296 C5082 ) C4296_=_C5115( C4296 C5115 ) C4296_=_C5793( C4296 C5793 ) C4296_=_C5819( C4296 C5819 ) C4296_=_C5840( C4296 C5840 ) C4296_=_C5865( C4296 C5865 ) \nC4296_=_C6660( C4296 C6660 ) C4296_=_C6691( C4296 C6691 ) C4296_=_C6697( C4296 C6697 ) C4296_=_C6704( C4296 C6704 ) C4296_=_C6713( C4296 C6713 ) C4296_=_C6715( C4296 C6715 ) \nC4296_=_C6717( C4296 C6717 ) C4296_=_C6718( C4296 C6718 ) C5019_=_C5053( C5019 C5053 ) C5019_=_C5082( C5019 C5082 ) C5019_=_C5115( C5019 C5115 ) C5019_=_C5793( C5019 C5793 ) \nC5019_=_C5819( C5019 C5819 ) C5019_=_C5840( C5019 C5840 ) C5019_=_C5865( C5019 C5865 ) C5019_=_C6660( C5019 C6660 ) C5019_=_C6691( C5019 C6691 ) C5019_=_C6697( C5019 C6697 ) \nC5019_=_C6704( C5019 C6704 ) C5019_=_C6713( C5019 C6713 ) C5019_=_C6715( C5019 C6715 ) C5019_=_C6717( C5019 C6717 ) C5019_=_C6718( C5019 C6718 ) C5053_=_C5082( C5053 C5082 ) \nC5053_=_C5115( C5053 C5115 ) C5053_=_C5793( C5053 C5793 ) C5053_=_C5819( C5053 C5819 ) C5053_=_C5840( C5053 C5840 ) C5053_=_C5865( C5053 C5865 ) C5053_=_C6660( C5053 C6660 ) \nC5053_=_C6691( C5053 C6691 ) C5053_=_C6697( C5053 C6697 ) C5053_=_C6704( C5053 C6704 ) C5053_=_C6713( C5053 C6713 ) C5053_=_C6715( C5053 C6715 ) C5053_=_C6717( C5053 C6717 ) \nC5053_=_C6718( C5053 C6718 ) C5082_=_C5115( C5082 C5115 ) C5082_=_C5793( C5082 C5793 ) C5082_=_C5819( C5082 C5819 ) C5082_=_C5840( C5082 C5840 ) C5082_=_C5865( C5082 C5865 ) \nC5082_=_C6660( C5082 C6660 ) C5082_=_C6691( C5082 C6691 ) C5082_=_C6697( C5082 C6697 ) C5082_=_C6704( C5082 C6704 ) C5082_=_C6713( C5082 C6713 ) C5082_=_C6715( C5082 C6715 ) \nC5082_=_C6717( C5082 C6717 ) C5082_=_C6718( C5082 C6718 ) C5115_=_C5793( C5115 C5793 ) C5115_=_C5819( C5115 C5819 ) C5115_=_C5840( C5115 C5840 ) C5115_=_C5865( C5115 C5865 ) \nC5115_=_C6660( C5115 C6660 ) C5115_=_C6691( C5115 C6691 ) C5115_=_C6697( C5115 C6697 ) C5115_=_C6704( C5115 C6704 ) C5115_=_C6713( C5115 C6713 ) C5115_=_C6715( C5115 C6715 ) \nC5115_=_C6717( C5115 C6717 ) C5115_=_C6718( C5115 C6718 ) C5793_=_C5819( C5793 C5819 ) C5793_=_C5840( C5793 C5840 ) C5793_=_C5865( C5793 C5865 ) C5793_=_C6660( C5793 C6660 ) \nC5793_=_C6691( C5793 C6691 ) C5793_=_C6697( C5793 C6697 ) C5793_=_C6704( C5793 C6704 ) C5793_=_C6713( C5793 C6713 ) C5793_=_C6715( C5793 C6715 ) C5793_=_C6717( C5793 C6717 ) \nC5793_=_C6718( C5793 C6718 ) C5819_=_C5840( C5819 C5840 ) C5819_=_C5865( C5819 C5865 ) C5819_=_C6660( C5819 C6660 ) C5819_=_C6691( C5819 C6691 ) C5819_=_C6697( C5819 C6697 ) \nC5819_=_C6704( C5819 C6704 ) C5819_=_C6713( C5819 C6713 ) C5819_=_C6715( C5819 C6715 ) C5819_=_C6717( C5819 C6717 ) C5819_=_C6718( C5819 C6718 ) C5840_=_C5865( C5840 C5865 ) \nC5840_=_C6660( C5840 C6660 ) C5840_=_C6691( C5840 C6691 ) C5840_=_C6697( C5840 C6697 ) C5840_=_C6704( C5840 C6704 ) C5840_=_C6713( C5840 C6713 ) C5840_=_C6715( C5840 C6715 ) \nC5840_=_C6717( C5840 C6717 ) C5840_=_C6718( C5840 C6718 ) C5865_=_C6660( C5865 C6660 ) C5865_=_C6691( C5865 C6691 ) C5865_=_C6697( C5865 C6697 ) C5865_=_C6704( C5865 C6704 ) \nC5865_=_C6713( C5865 C6713 ) C5865_=_C6715( C5865 C6715 ) C5865_=_C6717( C5865 C6717 ) C5865_=_C6718( C5865 C6718 ) C6660_=_C6691( C6660 C6691 ) C6660_=_C6697( C6660 C6697 ) \nC6660_=_C6704( C6660 C6704 ) C6660_=_C6713( C6660 C6713 ) C6660_=_C6715( C6660 C6715 ) C6660_=_C6717( C6660 C6717 ) C6660_=_C6718( C6660 C6718 ) C6691_=_C6697( C6691 C6697 ) \nC6691_=_C6704( C6691 C6704 ) C6691_=_C6713( C6691 C6713 ) C6691_=_C6715( C6691 C6715 ) C6691_=_C6717( C6691 C6717 ) C6691_=_C6718( C6691 C6718 ) C6697_=_C6704( C6697 C6704 ) \nC6697_=_C6713( C6697 C6713 ) C6697_=_C6715( C6697 C6715 ) C6697_=_C6717( C6697 C6717 ) C6697_=_C6718( C6697 C6718 ) C6704_=_C6713( C6704 C6713 ) C6704_=_C6715( C6704 C6715 ) \nC6704_=_C6717( C6704 C6717 ) C6704_=_C6718( C6704 C6718 ) C6713_=_C6715( C6713 C6715 ) C6713_=_C6717( C6713 C6717 ) C6713_=_C6718( C6713 C6718 ) C6715_=_C6717( C6715 C6717 ) \nC6715_=_C6718( C6715 C6718 ) C6717_=_C6718( C6717 C6718 ) "];662-&gt;696[label="45: C799 C800 C809 C810 C822 \nC830 C841 C852 C863 C3321 C3322 \nC3333 C3334 C3347 C3350 C3351 C3352 \nC3353 C3355 C3356 C3357 C3358 C3359 \nC3361 C3381 C3386 C3390 C4234 C4296 \nC5019 C5053 C5082 C5115 C5793 C5819 \nC5840 C5865 C6660 C6691 C6697 C6704 \nC6713 C6715 C6717 C6718 \n365: C799_=_C800 ,C799_=_C809 ,C799_=_C830 ,C799_=_C841 ,C799_=_C852 ,\nC799_=_C3321 ,C799_=_C3333 ,C799_=_C3350 ,C799_=_C3351 ,C799_=_C3352 ,C799_=_C3353 ,\nC799_=_C3355 ,C800_=_C810 ,C800_=_C822 ,C800_=_C863 ,C800_=_C3322 ,C800_=_C3334 ,\nC800_=_C3356 ,C800_=_C3357 ,C800_=_C3358 ,C800_=_C3359 ,C800_=_C3361 ,C809_=_C810 ,\nC809_=_C830 ,C809_=_C841 ,C809_=_C852 ,C809_=_C3321 ,C809_=_C3333 ,C809_=_C3350 ,\nC809_=_C3351 ,C809_=_C3352 ,C809_=_C3353 ,C809_=_C3355 ,C810_=_C822 ,C810_=_C863 ,\nC810_=_C3322 ,C810_=_C3334 ,C810_=_C3356 ,C810_=_C3357 ,C810_=_C3358 ,C810_=_C3359 ,\nC810_=_C3361 ,C822_=_C863 ,C822_=_C3322 ,C822_=_C3334 ,C822_=_C3356 ,C822_=_C3357 ,\nC822_=_C3358 ,C822_=_C3359 ,C822_=_C3361 ,C830_=_C841 ,C830_=_C852 ,C830_=_C3321 ,\nC830_=_C3333 ,C830_=_C3350 ,C830_=_C3351 ,C830_=_C3352 ,C830_=_C3353 ,C830_=_C3355 ,\nC841_=_C852 ,C841_=_C3321 ,C841_=_C3333 ,C841_=_C3350 ,C841_=_C3351 ,C841_=_C3352 ,\nC841_=_C3353 ,C841_=_C3355 ,C852_=_C3321 ,C852_=_C3333 ,C852_=_C3350 ,C852_=_C3351 ,\nC852_=_C3352 ,C852_=_C3353 ,C852_=_C3355 ,C863_=_C3322 ,C863_=_C3334 ,C863_=_C3356 ,\nC863_=_C3357 ,C863_=_C3358 ,C863_=_C3359 ,C863_=_C3361 ,C3321_=_C3322 ,C3321_=_C3333 ,\nC3321_=_C3350 ,C3321_=_C3351 ,C3321_=_C3352 ,C3321_=_C3353 ,C3321_=_C3355 ,C3322_=_C3334 ,\nC3322_=_C3356 ,C3322_=_C3357 ,C3322_=_C3358 ,C3322_=_C3359 ,C3322_=_C3361 ,C3333_=_C3334 ,\nC3333_=_C3347 ,C3333_=_C3350 ,C3333_=_C3351 ,C3333_=_C3352 ,C3333_=_C3353 ,C3333_=_C3355 ,\nC3334_=_C3347 ,C3334_=_C3356 ,C3334_=_C3357 ,C3334_=_C3358 ,C3334_=_C3359 ,C3334_=_C3361 ,\nC3347_=_C3381 ,C3347_=_C3386 ,C3347_=_C3390 ,C3347_=_C4234 ,C3347_=_C4296 ,C3347_=_C5019 ,\nC3347_=_C5053 ,C3347_=_C5082 ,C3347_=_C5115 ,C3347_=_C5793 ,C3347_=_C5819 ,C3347_=_C5840 ,\nC3347_=_C5865 ,C3347_=_C6660 ,C3347_=_C6691 ,C3347_=_C6697 ,C3347_=_C6704 ,C3347_=_C6713 ,\nC3347_=_C6715 ,C3347_=_C6717 ,C3347_=_C6718 ,C3350_=_C3351 ,C3350_=_C3352 ,C3350_=_C3353 ,\nC3350_=_C3355 ,C3350_=_C3356 ,C3351_=_C3352 ,C3351_=_C3353 ,C3351_=_C3355 ,C3351_=_C3357 ,\nC3351_=_C3381 ,C3352_=_C3353 ,C3352_=_C3355 ,C3352_=_C3358 ,C3353_=_C3355 ,C3353_=_C3359 ,\nC3355_=_C3361 ,C3356_=_C3357 ,C3356_=_C3358 ,C3356_=_C3359 ,C3356_=_C3361 ,C3357_=_C3358 ,\nC3357_=_C3359 ,C3357_=_C3361 ,C3357_=_C3381 ,C3358_=_C3359 ,C3358_=_C3361 ,C3359_=_C3361 ,\nC3381_=_C3386 ,C3381_=_C3390 ,C3381_=_C4234 ,C3381_=_C4296 ,C3381_=_C5019 ,C3381_=_C5053 ,\nC3381_=_C5082 ,C3381_=_C5115 ,C3381_=_C5793 ,C3381_=_C5819 ,C3381_=_C5840 ,C3381_=_C5865 ,\nC3381_=_C6660 ,C3381_=_C6691 ,C3381_=_C6697 ,C3381_=_C6704 ,C3381_=_C6713 ,C3381_=_C6715 ,\nC3381_=_C6717 ,C3381_=_C6718 ,C3386_=_C3390 ,C3386_=_C4234 ,C3386_=_C4296 ,C3386_=_C5019 ,\nC3386_=_C5053 ,C3386_=_C5082 ,C3386_=_C5115 ,C3386_=_C5793 ,C3386_=_C5819 ,C3386_=_C5840 ,\nC3386_=_C5865 ,C3386_=_C6660 ,C3386_=_C6691 ,C3386_=_C6697 ,C3386_=_C6704 ,C3386_=_C6713 ,\nC3386_=_C6715 ,C3386_=_C6717 ,C3386_=_C6718 ,C3390_=_C4234 ,C3390_=_C4296 ,C3390_=_C5019 ,\nC3390_=_C5053 ,C3390_=_C5082 ,C3390_=_C5115 ,C3390_=_C5793 ,C3390_=_C5819 ,C3390_=_C5840 ,\nC3390_=_C5865 ,C3390_=_C6660 ,C3390_=_C6691 ,C3390_=_C6697 ,C3390_=_C6704 ,C3390_=_C6713 ,\nC3390_=_C6715 ,C3390_=_C6717 ,C3390_=_C6718 ,C4234_=_C4296 ,C4234_=_C5019 ,C4234_=_C5053 ,\nC4234_=_C5082 ,C4234_=_C5115 ,C4234_=_C5793 ,C4234_=_C5819 ,C4234_=_C5840 ,C4234_=_C5865 ,\nC4234_=_C6660 ,C4234_=_C6691 ,C4234_=_C6697 ,C4234_=_C6704 ,C4234_=_C6713 ,C4234_=_C6715 ,\nC4234_=_C6717 ,C4234_=_C6718 ,C4296_=_C5019 ,C4296_=_C5053 ,C4296_=_C5082 ,C4296_=_C5115 ,\nC4296_=_C5793 ,C4296_=_C5819 ,C4296_=_C5840 ,C4296_=_C5865 ,C4296_=_C6660 ,C4296_=_C6691 ,\nC4296_=_C6697 ,C4296_=_C6704 ,C4296_=_C6713 ,C4296_=_C6715 ,C4296_=_C6717 ,C4296_=_C6718 ,\nC5019_=_C5053 ,C5019_=_C5082 ,C5019_=_C5115 ,C5019_=_C5793 ,C5019_=_C5819 ,C5019_=_C5840 ,\nC5019_=_C5865 ,C5019_=_C6660 ,C5019_=_C6691 ,C5019_=_C6697 ,C5019_=_C6704 ,C5019_=_C6713 ,\nC5019_=_C6715 ,C5019_=_C6717 ,C5019_=_C6718 ,C5053_=_C5082 ,C5053_=_C5115 ,C5053_=_C5793 ,\nC5053_=_C5819 ,C5053_=_C5840 ,C5053_=_C5865 ,C5053_=_C6660 ,C5053_=_C6691 ,C5053_=_C6697 ,\nC5053_=_C6704 ,C5053_=_C6713 ,C5053_=_C6715 ,C5053_=_C6717 ,C5053_=_C6718 ,C5082_=_C5115 ,\nC5082_=_C5793 ,C5082_=_C5819 ,C5082_=_C5840 ,C5082_=_C5865 ,C5082_=_C6660 ,C5082_=_C6691 ,\nC5082_=_C6697 ,C5082_=_C6704 ,C5082_=_C6713 ,C5082_=_C6715 ,C5082_=_C6717 ,C5082_=_C6718 ,\nC5115_=_C5793 ,C5115_=_C5819 ,C5115_=_C5840 ,C5115_=_C5865 ,C5115_=_C6660 ,C5115_=_C6691 ,\nC5115_=_C6697 ,C5115_=_C6704 ,C5115_=_C6713 ,C5115_=_C6715 ,C5115_=_C6717 ,C5115_=_C6718 ,\nC5793_=_C5819 ,C5793_=_C5840 ,C5793_=_C5865 ,C5793_=_C6660 ,C5793_=_C6691 ,C5793_=_C6697 ,\nC5793_=_C6704 ,C5793_=_C6713 ,C5793_=_C6715 ,C5793_=_C6717 ,C5793_=_C6718 ,C5819_=_C5840 ,\nC5819_=_C5865 ,C5819_=_C6660 ,C5819_=_C6691 ,C5819_=_C6697 ,C5819_=_C6704 ,C5819_=_C6713 ,\nC5819_=_C6715 ,C5819_=_C6717 ,C5819_=_C6718 ,C5840_=_C5865 ,C5840_=_C6660 ,C5840_=_C6691 ,\nC5840_=_C6697 ,C5840_=_C6704 ,C5840_=_C6713 ,C5840_=_C6715 ,C5840_=_C6717 ,C5840_=_C6718 ,\nC5865_=_C6660 ,C5865_=_C6691 ,C5865_=_C6697 ,C5865_=_C6704 ,C5865_=_C6713 ,C5865_=_C6715 ,\nC5865_=_C6717 ,C5865_=_C6718 ,C6660_=_C6691 ,C6660_=_C6697 ,C6660_=_C6704 ,C6660_=_C6713 ,\nC6660_=_C6715 ,C6660_=_C6717 ,C6660_=_C6718 ,C6691_=_C6697 ,C6691_=_C6704 ,C6691_=_C6713 ,\nC6691_=_C6715 ,C6691_=_C6717 ,C6691_=_C6718 ,C6697_=_C6704 ,C6697_=_C6713 ,C6697_=_C6715 ,\nC6697_=_C6717 ,C6697_=_C6718 ,C6704_=_C6713 ,C6704_=_C6715 ,C6704_=_C6717 ,C6704_=_C6718 ,\nC6713_=_C6715 ,C6713_=_C6717 ,C6713_=_C6718 ,C6715_=_C6717 ,C6715_=_C6718 ,C6717_=_C6718 ,"];697[shape=box, label="id:697</w:t>
      </w:r>
    </w:p>
    <w:p>
      <w:pPr>
        <w:pStyle w:val="PreformattedText"/>
        <w:bidi w:val="0"/>
        <w:spacing w:before="0" w:after="0"/>
        <w:jc w:val="left"/>
        <w:rPr/>
      </w:pPr>
      <w:r>
        <w:rPr/>
        <w:t xml:space="preserve"> </w:t>
      </w:r>
      <w:r>
        <w:rPr/>
        <w:t>level: 12\n62: C820 C821 C828 C829 C861 \nC862 C2077 C2078 C2085 C2086 C2118 \nC2119 C3321 C3322 C3323 C3325 C3326 \nC3327 C3328 C3329 C3330 C3331 C3332 \nC3333 C3334 C3335 C3337 C3338 C3339 \nC3340 C3341 C3342 C3343 C3344 C3345 \nC3346 C3347 C3348 C3350 C3351 C3356 \nC3357 C3363 C3364 C3365 C3366 C3367 \nC3368 C3369 C3370 C3371 C3372 C3373 \nC3374 C3375 C3376 C3377 C3378 C3379 \nC3380 C3381 C3382 \n534: C820_=_C821( C820 C821 ) C820_=_C828( C820 C828 ) C820_=_C861( C820 C861 ) C820_=_C3321( C820 C3321 ) C820_=_C3322( C820 C3322 ) \nC820_=_C3323( C820 C3323 ) C820_=_C3325( C820 C3325 ) C820_=_C3326( C820 C3326 ) C820_=_C3327( C820 C3327 ) C820_=_C3328( C820 C3328 ) C820_=_C3329( C820 C3329 ) \nC820_=_C3330( C820 C3330 ) C820_=_C3331( C820 C3331 ) C820_=_C3332( C820 C3332 ) C821_=_C829( C821 C829 ) C821_=_C862( C821 C862 ) C821_=_C3333( C821 C3333 ) \nC821_=_C3334( C821 C3334 ) C821_=_C3335( C821 C3335 ) C821_=_C3337( C821 C3337 ) C821_=_C3338( C821 C3338 ) C821_=_C3339( C821 C3339 ) C821_=_C3340( C821 C3340 ) \nC821_=_C3341( C821 C3341 ) C821_=_C3342( C821 C3342 ) C821_=_C3343( C821 C3343 ) C821_=_C3344( C821 C3344 ) C821_=_C3345( C821 C3345 ) C821_=_C3346( C821 C3346 ) \nC821_=_C3347( C821 C3347 ) C821_=_C3348( C821 C3348 ) C828_=_C829( C828 C829 ) C828_=_C861( C828 C861 ) C828_=_C3321( C828 C3321 ) C828_=_C3322( C828 C3322 ) \nC828_=_C3323( C828 C3323 ) C828_=_C3325( C828 C3325 ) C828_=_C3326( C828 C3326 ) C828_=_C3327( C828 C3327 ) C828_=_C3328( C828 C3328 ) C828_=_C3329( C828 C3329 ) \nC828_=_C3330( C828 C3330 ) C828_=_C3331( C828 C3331 ) C828_=_C3332( C828 C3332 ) C829_=_C862( C829 C862 ) C829_=_C3333( C829 C3333 ) C829_=_C3334( C829 C3334 ) \nC829_=_C3335( C829 C3335 ) C829_=_C3337( C829 C3337 ) C829_=_C3338( C829 C3338 ) C829_=_C3339( C829 C3339 ) C829_=_C3340( C829 C3340 ) C829_=_C3341( C829 C3341 ) \nC829_=_C3342( C829 C3342 ) C829_=_C3343( C829 C3343 ) C829_=_C3344( C829 C3344 ) C829_=_C3345( C829 C3345 ) C829_=_C3346( C829 C3346 ) C829_=_C3347( C829 C3347 ) \nC829_=_C3348( C829 C3348 ) C861_=_C862( C861 C862 ) C861_=_C3321( C861 C3321 ) C861_=_C3322( C861 C3322 ) C861_=_C3323( C861 C3323 ) C861_=_C3325( C861 C3325 ) \nC861_=_C3326( C861 C3326 ) C861_=_C3327( C861 C3327 ) C861_=_C3328( C861 C3328 ) C861_=_C3329( C861 C3329 ) C861_=_C3330( C861 C3330 ) C861_=_C3331( C861 C3331 ) \nC861_=_C3332( C861 C3332 ) C862_=_C3333( C862 C3333 ) C862_=_C3334( C862 C3334 ) C862_=_C3335( C862 C3335 ) C862_=_C3337( C862 C3337 ) C862_=_C3338( C862 C3338 ) \nC862_=_C3339( C862 C3339 ) C862_=_C3340( C862 C3340 ) C862_=_C3341( C862 C3341 ) C862_=_C3342( C862 C3342 ) C862_=_C3343( C862 C3343 ) C862_=_C3344( C862 C3344 ) \nC862_=_C3345( C862 C3345 ) C862_=_C3346( C862 C3346 ) C862_=_C3347( C862 C3347 ) C862_=_C3348( C862 C3348 ) C2077_=_C2078( C2077 C2078 ) C2077_=_C2085( C2077 C2085 ) \nC2077_=_C2118( C2077 C2118 ) C2077_=_C3335( C2077 C3335 ) C2077_=_C3350( C2077 C3350 ) C2077_=_C3356( C2077 C3356 ) C2077_=_C3363( C2077 C3363 ) C2077_=_C3364( C2077 C3364 ) \nC2077_=_C3365( C2077 C3365 ) C2077_=_C3366( C2077 C3366 ) C2077_=_C3367( C2077 C3367 ) C2077_=_C3368( C2077 C3368 ) C2077_=_C3369( C2077 C3369 ) C2077_=_C3370( C2077 C3370 ) \nC2078_=_C2086( C2078 C2086 ) C2078_=_C2119( C2078 C2119 ) C2078_=_C3323( C2078 C3323 ) C2078_=_C3351( C2078 C3351 ) C2078_=_C3357( C2078 C3357 ) C2078_=_C3371( C2078 C3371 ) \nC2078_=_C3372( C2078 C3372 ) C2078_=_C3373( C2078 C3373 ) C2078_=_C3374( C2078 C3374 ) C2078_=_C3375( C2078 C3375 ) C2078_=_C3376( C2078 C3376 ) C2078_=_C3377( C2078 C3377 ) \nC2078_=_C3378( C2078 C3378 ) C2078_=_C3379( C2078 C3379 ) C2078_=_C3380( C2078 C3380 ) C2078_=_C3381( C2078 C3381 ) C2078_=_C3382( C2078 C3382 ) C2085_=_C2086( C2085 C2086 ) \nC2085_=_C2118( C2085 C2118 ) C2085_=_C3335( C2085 C3335 ) C2085_=_C3350( C2085 C3350 ) C2085_=_C3356( C2085 C3356 ) C2085_=_C3363( C2085 C3363 ) C2085_=_C3364( C2085 C3364 ) \nC2085_=_C3365( C2085 C3365 ) C2085_=_C3366( C2085 C3366 ) C2085_=_C3367( C2085 C3367 ) C2085_=_C3368( C2085 C3368 ) C2085_=_C3369( C2085 C3369 ) C2085_=_C3370( C2085 C3370 ) \nC2086_=_C2119( C2086 C2119 ) C2086_=_C3323( C2086 C3323 ) C2086_=_C3351( C2086 C3351 ) C2086_=_C3357( C2086 C3357 ) C2086_=_C3371( C2086 C3371 ) C2086_=_C3372( C2086 C3372 ) \nC2086_=_C3373( C2086 C3373 ) C2086_=_C3374( C2086 C3374 ) C2086_=_C3375( C2086 C3375 ) C2086_=_C3376( C2086 C3376 ) C2086_=_C3377( C2086 C3377 ) C2086_=_C3378( C2086 C3378 ) \nC2086_=_C3379( C2086 C3379 ) C2086_=_C3380( C2086 C3380 ) C2086_=_C3381( C2086 C3381 ) C2086_=_C3382( C2086 C3382 ) C2118_=_C2119( C2118 C2119 ) C2118_=_C3335( C2118 C3335 ) \nC2118_=_C3350( C2118 C3350 ) C2118_=_C3356( C2118 C3356 ) C2118_=_C3363( C2118 C3363 ) C2118_=_C3364( C2118 C3364 ) C2118_=_C3365( C2118 C3365 ) C2118_=_C3366( C2118 C3366 ) \nC2118_=_C3367( C2118 C3367 ) C2118_=_C3368( C2118 C3368 ) C2118_=_C3369( C2118 C3369 ) C2118_=_C3370( C2118 C3370 ) C2119_=_C3323( C2119 C3323 ) C2119_=_C3351( C2119 C3351 ) \nC2119_=_C3357( C2119 C3357 ) C2119_=_C3371( C2119 C3371 ) C2119_=_C3372( C2119 C3372 ) C2119_=_C3373( C2119 C3373 ) C2119_=_C3374( C2119 C3374 ) C2119_=_C3375( C2119 C3375 ) \nC2119_=_C3376( C2119 C3376 ) C2119_=_C3377( C2119 C3377 ) C2119_=_C3378( C2119 C3378 ) C2119_=_C3379( C2119 C3379 ) C2119_=_C3380( C2119 C3380 ) C2119_=_C3381( C2119 C3381 ) \nC2119_=_C3382( C2119 C3382 ) C3321_=_C3322( C3321 C3322 ) C3321_=_C3323( C3321 C3323 ) C3321_=_C3325( C3321 C3325 ) C3321_=_C3326( C3321 C3326 ) C3321_=_C3327( C3321 C3327 ) \nC3321_=_C3328( C3321 C3328 ) C3321_=_C3329( C3321 C3329 ) C3321_=_C3330( C3321 C3330 ) C3321_=_C3331( C3321 C3331 ) C3321_=_C3332( C3321 C3332 ) C3321_=_C3333( C3321 C3333 ) \nC3321_=_C3350( C3321 C3350 ) C3321_=_C3351( C3321 C3351 ) C3322_=_C3323( C3322 C3323 ) C3322_=_C3325( C3322 C3325 ) C3322_=_C3326( C3322 C3326 ) C3322_=_C3327( C3322 C3327 ) \nC3322_=_C3328( C3322 C3328 ) C3322_=_C3329( C3322 C3329 ) C3322_=_C3330( C3322 C3330 ) C3322_=_C3331( C3322 C3331 ) C3322_=_C3332( C3322 C3332 ) C3322_=_C3334( C3322 C3334 ) \nC3322_=_C3356( C3322 C3356 ) C3322_=_C3357( C3322 C3357 ) C3323_=_C3325( C3323 C3325 ) C3323_=_C3326( C3323 C3326 ) C3323_=_C3327( C3323 C3327 ) C3323_=_C3328( C3323 C3328 ) \nC3323_=_C3329( C3323 C3329 ) C3323_=_C3330( C3323 C3330 ) C3323_=_C3331( C3323 C3331 ) C3323_=_C3332( C3323 C3332 ) C3323_=_C3351( C3323 C3351 ) C3323_=_C3357( C3323 C3357 ) \nC3323_=_C3371( C3323 C3371 ) C3323_=_C3372( C3323 C3372 ) C3323_=_C3373( C3323 C3373 ) C3323_=_C3374( C3323 C3374 ) C3323_=_C3375( C3323 C3375 ) C3323_=_C3376( C3323 C3376 ) \nC3323_=_C3377( C3323 C3377 ) C3323_=_C3378( C3323 C3378 ) C3323_=_C3379( C3323 C3379 ) C3323_=_C3380( C3323 C3380 ) C3323_=_C3381( C3323 C3381 ) C3323_=_C3382( C3323 C3382 ) \nC3325_=_C3326( C3325 C3326 ) C3325_=_C3327( C3325 C3327 ) C3325_=_C3328( C3325 C3328 ) C3325_=_C3329( C3325 C3329 ) C3325_=_C3330( C3325 C3330 ) C3325_=_C3331( C3325 C3331 ) \nC3325_=_C3332( C3325 C3332 ) C3325_=_C3337( C3325 C3337 ) C3325_=_C3363( C3325 C3363 ) C3325_=_C3371( C3325 C3371 ) C3326_=_C3327( C3326 C3327 ) C3326_=_C3328( C3326 C3328 ) \nC3326_=_C3329( C3326 C3329 ) C3326_=_C3330( C3326 C3330 ) C3326_=_C3331( C3326 C3331 ) C3326_=_C3332( C3326 C3332 ) C3326_=_C3338( C3326 C3338 ) C3326_=_C3364( C3326 C3364 ) \nC3326_=_C3372( C3326 C3372 ) C3327_=_C3328( C3327 C3328 ) C3327_=_C3329( C3327 C3329 ) C3327_=_C3330( C3327 C3330 ) C3327_=_C3331( C3327 C3331 ) C3327_=_C3332( C3327 C3332 ) \nC3327_=_C3365( C3327 C3365 ) C3328_=_C3329( C3328 C3329 ) C3328_=_C3330( C3328 C3330 ) C3328_=_C3331( C3328 C3331 ) C3328_=_C3332( C3328 C3332 ) C3328_=_C3366( C3328 C3366 ) \nC3329_=_C3330( C3329 C3330 ) C3329_=_C3331( C3329 C3331 ) C3329_=_C3332( C3329 C3332 ) C3329_=_C3367( C3329 C3367 ) C3330_=_C3331( C3330 C3331 ) C3330_=_C3332( C3330 C3332 ) \nC3330_=_C3368( C3330 C3368 ) C3331_=_C3332( C3331 C3332 ) C3331_=_C3369( C3331 C3369 ) C3332_=_C3370( C3332 C3370 ) C3333_=_C3334( C3333 C3334 ) C3333_=_C3335( C3333 C3335 ) \nC3333_=_C3337( C3333 C3337 ) C3333_=_C3338( C3333 C3338 ) C3333_=_C3339( C3333 C3339 ) C3333_=_C3340( C3333 C3340 ) C3333_=_C3341( C3333 C3341 ) C3333_=_C3342( C3333 C3342 ) \nC3333_=_C3343( C3333 C3343 ) C3333_=_C3344( C3333 C3344 ) C3333_=_C3345( C3333 C3345 ) C3333_=_C3346( C3333 C3346 ) C3333_=_C3347( C3333 C3347 ) C3333_=_C3348( C3333 C3348 ) \nC3333_=_C3350( C3333 C3350 ) C3333_=_C3351( C3333 C3351 ) C3334_=_C3335( C3334 C3335 ) C3334_=_C3337( C3334 C3337 ) C3334_=_C3338( C3334 C3338 ) C3334_=_C3339( C3334 C3339 ) \nC3334_=_C3340( C3334 C3340 ) C3334_=_C3341( C3334 C3341 ) C3334_=_C3342( C3334 C3342 ) C3334_=_C3343( C3334 C3343 ) C3334_=_C3344( C3334 C3344 ) C3334_=_C3345( C3334 C3345 ) \nC3334_=_C3346( C3334 C3346 ) C3334_=_C3347( C3334 C3347 ) C3334_=_C3348( C3334 C3348 ) C3334_=_C3356( C3334 C3356 ) C3334_=_C3357( C3334 C3357 ) C3335_=_C3337( C3335 C3337 ) \nC3335_=_C3338( C3335 C3338 ) C3335_=_C3339( C3335 C3339 ) C3335_=_C3340( C3335 C3340 ) C3335_=_C3341( C3335 C3341 ) C3335_=_C3342( C3335 C3342 ) C3335_=_C3343( C3335 C3343 ) \nC3335_=_C3344( C3335 C3344 ) C3335_=_C3345( C3335 C3345 ) C3335_=_C3346( C3335 C3346 ) C3335_=_C3347( C3335 C3347 ) C3335_=_C3348( C3335 C3348 ) C3335_=_C3350( C3335 C3350 ) \nC3335_=_C3356( C3335 C3356 ) C3335_=_C3363( C3335 C3363 ) C3335_=_C3364( C3335 C3364 ) C3335_=_C3365( C3335 C3365 ) C3335_=_C3366( C3335 C3366 ) C3335_=_C3367( C3335 C3367 ) \nC3335_=_C3368( C3335 C3368 ) C3335_=_C3369( C3335 C3369 ) C3335_=_C3370( C3335 C3370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63( C3337 C3363 ) C3337_=_C3371( C3337 C3371 ) C3338_=_C3339( C3338 C3339 ) C3338_=_C3340( C3338 C3340 ) \nC3338_=_C3341( C3338 C3341 ) C3338_=_C3342(</w:t>
      </w:r>
    </w:p>
    <w:p>
      <w:pPr>
        <w:pStyle w:val="PreformattedText"/>
        <w:bidi w:val="0"/>
        <w:spacing w:before="0" w:after="0"/>
        <w:jc w:val="left"/>
        <w:rPr/>
      </w:pPr>
      <w:r>
        <w:rPr/>
        <w:t xml:space="preserve"> </w:t>
      </w:r>
      <w:r>
        <w:rPr/>
        <w:t>C3338 C3342 ) C3338_=_C3343( C3338 C3343 ) C3338_=_C3344( C3338 C3344 ) C3338_=_C3345( C3338 C3345 ) C3338_=_C3346( C3338 C3346 ) \nC3338_=_C3347( C3338 C3347 ) C3338_=_C3348( C3338 C3348 ) C3338_=_C3364( C3338 C3364 ) C3338_=_C3372( C3338 C3372 ) C3339_=_C3340( C3339 C3340 ) C3339_=_C3341( C3339 C3341 ) \nC3339_=_C3342( C3339 C3342 ) C3339_=_C3343( C3339 C3343 ) C3339_=_C3344( C3339 C3344 ) C3339_=_C3345( C3339 C3345 ) C3339_=_C3346( C3339 C3346 ) C3339_=_C3347( C3339 C3347 ) \nC3339_=_C3348( C3339 C3348 ) C3339_=_C3373( C3339 C3373 ) C3340_=_C3341( C3340 C3341 ) C3340_=_C3342( C3340 C3342 ) C3340_=_C3343( C3340 C3343 ) C3340_=_C3344( C3340 C3344 ) \nC3340_=_C3345( C3340 C3345 ) C3340_=_C3346( C3340 C3346 ) C3340_=_C3347( C3340 C3347 ) C3340_=_C3348( C3340 C3348 ) C3340_=_C3374( C3340 C3374 ) C3341_=_C3342( C3341 C3342 ) \nC3341_=_C3343( C3341 C3343 ) C3341_=_C3344( C3341 C3344 ) C3341_=_C3345( C3341 C3345 ) C3341_=_C3346( C3341 C3346 ) C3341_=_C3347( C3341 C3347 ) C3341_=_C3348( C3341 C3348 ) \nC3341_=_C3375( C3341 C3375 ) C3342_=_C3343( C3342 C3343 ) C3342_=_C3344( C3342 C3344 ) C3342_=_C3345( C3342 C3345 ) C3342_=_C3346( C3342 C3346 ) C3342_=_C3347( C3342 C3347 ) \nC3342_=_C3348( C3342 C3348 ) C3342_=_C3376( C3342 C3376 ) C3343_=_C3344( C3343 C3344 ) C3343_=_C3345( C3343 C3345 ) C3343_=_C3346( C3343 C3346 ) C3343_=_C3347( C3343 C3347 ) \nC3343_=_C3348( C3343 C3348 ) C3343_=_C3377( C3343 C3377 ) C3344_=_C3345( C3344 C3345 ) C3344_=_C3346( C3344 C3346 ) C3344_=_C3347( C3344 C3347 ) C3344_=_C3348( C3344 C3348 ) \nC3344_=_C3378( C3344 C3378 ) C3345_=_C3346( C3345 C3346 ) C3345_=_C3347( C3345 C3347 ) C3345_=_C3348( C3345 C3348 ) C3345_=_C3379( C3345 C3379 ) C3346_=_C3347( C3346 C3347 ) \nC3346_=_C3348( C3346 C3348 ) C3346_=_C3380( C3346 C3380 ) C3347_=_C3348( C3347 C3348 ) C3347_=_C3381( C3347 C3381 ) C3348_=_C3382( C3348 C3382 ) C3350_=_C3351( C3350 C3351 ) \nC3350_=_C3356( C3350 C3356 ) C3350_=_C3363( C3350 C3363 ) C3350_=_C3364( C3350 C3364 ) C3350_=_C3365( C3350 C3365 ) C3350_=_C3366( C3350 C3366 ) C3350_=_C3367( C3350 C3367 ) \nC3350_=_C3368( C3350 C3368 ) C3350_=_C3369( C3350 C3369 ) C3350_=_C3370( C3350 C3370 ) C3351_=_C3357( C3351 C3357 ) C3351_=_C3371( C3351 C3371 ) C3351_=_C3372( C3351 C3372 ) \nC3351_=_C3373( C3351 C3373 ) C3351_=_C3374( C3351 C3374 ) C3351_=_C3375( C3351 C3375 ) C3351_=_C3376( C3351 C3376 ) C3351_=_C3377( C3351 C3377 ) C3351_=_C3378( C3351 C3378 ) \nC3351_=_C3379( C3351 C3379 ) C3351_=_C3380( C3351 C3380 ) C3351_=_C3381( C3351 C3381 ) C3351_=_C3382( C3351 C3382 ) C3356_=_C3357( C3356 C3357 ) C3356_=_C3363( C3356 C3363 ) \nC3356_=_C3364( C3356 C3364 ) C3356_=_C3365( C3356 C3365 ) C3356_=_C3366( C3356 C3366 ) C3356_=_C3367( C3356 C3367 ) C3356_=_C3368( C3356 C3368 ) C3356_=_C3369( C3356 C3369 ) \nC3356_=_C3370( C3356 C3370 ) C3357_=_C3371( C3357 C3371 ) C3357_=_C3372( C3357 C3372 ) C3357_=_C3373( C3357 C3373 ) C3357_=_C3374( C3357 C3374 ) C3357_=_C3375( C3357 C3375 ) \nC3357_=_C3376( C3357 C3376 ) C3357_=_C3377( C3357 C3377 ) C3357_=_C3378( C3357 C3378 ) C3357_=_C3379( C3357 C3379 ) C3357_=_C3380( C3357 C3380 ) C3357_=_C3381( C3357 C3381 ) \nC3357_=_C3382( C3357 C3382 ) C3363_=_C3364( C3363 C3364 ) C3363_=_C3365( C3363 C3365 ) C3363_=_C3366( C3363 C3366 ) C3363_=_C3367( C3363 C3367 ) C3363_=_C3368( C3363 C3368 ) \nC3363_=_C3369( C3363 C3369 ) C3363_=_C3370( C3363 C3370 ) C3363_=_C3371( C3363 C3371 ) C3364_=_C3365( C3364 C3365 ) C3364_=_C3366( C3364 C3366 ) C3364_=_C3367( C3364 C3367 ) \nC3364_=_C3368( C3364 C3368 ) C3364_=_C3369( C3364 C3369 ) C3364_=_C3370( C3364 C3370 ) C3364_=_C3372( C3364 C3372 ) C3365_=_C3366( C3365 C3366 ) C3365_=_C3367( C3365 C3367 ) \nC3365_=_C3368( C3365 C3368 ) C3365_=_C3369( C3365 C3369 ) C3365_=_C3370( C3365 C3370 ) C3366_=_C3367( C3366 C3367 ) C3366_=_C3368( C3366 C3368 ) C3366_=_C3369( C3366 C3369 ) \nC3366_=_C3370( C3366 C3370 ) C3367_=_C3368( C3367 C3368 ) C3367_=_C3369( C3367 C3369 ) C3367_=_C3370( C3367 C3370 ) C3368_=_C3369( C3368 C3369 ) C3368_=_C3370( C3368 C3370 ) \nC3369_=_C3370( C3369 C3370 ) C3371_=_C3372( C3371 C3372 ) C3371_=_C3373( C3371 C3373 ) C3371_=_C3374( C3371 C3374 ) C3371_=_C3375( C3371 C3375 ) C3371_=_C3376( C3371 C3376 ) \nC3371_=_C3377( C3371 C3377 ) C3371_=_C3378( C3371 C3378 ) C3371_=_C3379( C3371 C3379 ) C3371_=_C3380( C3371 C3380 ) C3371_=_C3381( C3371 C3381 ) C3371_=_C3382( C3371 C3382 ) \nC3372_=_C3373( C3372 C3373 ) C3372_=_C3374( C3372 C3374 ) C3372_=_C3375( C3372 C3375 ) C3372_=_C3376( C3372 C3376 ) C3372_=_C3377( C3372 C3377 ) C3372_=_C3378( C3372 C3378 ) \nC3372_=_C3379( C3372 C3379 ) C3372_=_C3380( C3372 C3380 ) C3372_=_C3381( C3372 C3381 ) C3372_=_C3382( C3372 C3382 ) C3373_=_C3374( C3373 C3374 ) C3373_=_C3375( C3373 C3375 ) \nC3373_=_C3376( C3373 C3376 ) C3373_=_C3377( C3373 C3377 ) C3373_=_C3378( C3373 C3378 ) C3373_=_C3379( C3373 C3379 ) C3373_=_C3380( C3373 C3380 ) C3373_=_C3381( C3373 C3381 ) \nC3373_=_C3382( C3373 C3382 ) C3374_=_C3375( C3374 C3375 ) C3374_=_C3376( C3374 C3376 ) C3374_=_C3377( C3374 C3377 ) C3374_=_C3378( C3374 C3378 ) C3374_=_C3379( C3374 C3379 ) \nC3374_=_C3380( C3374 C3380 ) C3374_=_C3381( C3374 C3381 ) C3374_=_C3382( C3374 C3382 ) C3375_=_C3376( C3375 C3376 ) C3375_=_C3377( C3375 C3377 ) C3375_=_C3378( C3375 C3378 ) \nC3375_=_C3379( C3375 C3379 ) C3375_=_C3380( C3375 C3380 ) C3375_=_C3381( C3375 C3381 ) C3375_=_C3382( C3375 C3382 ) C3376_=_C3377( C3376 C3377 ) C3376_=_C3378( C3376 C3378 ) \nC3376_=_C3379( C3376 C3379 ) C3376_=_C3380( C3376 C3380 ) C3376_=_C3381( C3376 C3381 ) C3376_=_C3382( C3376 C3382 ) C3377_=_C3378( C3377 C3378 ) C3377_=_C3379( C3377 C3379 ) \nC3377_=_C3380( C3377 C3380 ) C3377_=_C3381( C3377 C3381 ) C3377_=_C3382( C3377 C3382 ) C3378_=_C3379( C3378 C3379 ) C3378_=_C3380( C3378 C3380 ) C3378_=_C3381( C3378 C3381 ) \nC3378_=_C3382( C3378 C3382 ) C3379_=_C3380( C3379 C3380 ) C3379_=_C3381( C3379 C3381 ) C3379_=_C3382( C3379 C3382 ) C3380_=_C3381( C3380 C3381 ) C3380_=_C3382( C3380 C3382 ) \nC3381_=_C3382( C3381 C3382 ) "];662-&gt;697[label="60: C820 C821 C828 C829 C861 \nC862 C2077 C2078 C2085 C2086 C2118 \nC2119 C3321 C3322 C3325 C3326 C3327 \nC3328 C3329 C3330 C3331 C3332 C3333 \nC3334 C3337 C3338 C3339 C3340 C3341 \nC3342 C3343 C3344 C3345 C3346 C3347 \nC3348 C3350 C3351 C3356 C3357 C3363 \nC3364 C3365 C3366 C3367 C3368 C3369 \nC3370 C3371 C3372 C3373 C3374 C3375 \nC3376 C3377 C3378 C3379 C3380 C3381 \nC3382 \n474: C820_=_C821 ,C820_=_C828 ,C820_=_C861 ,C820_=_C3321 ,C820_=_C3322 ,\nC820_=_C3325 ,C820_=_C3326 ,C820_=_C3327 ,C820_=_C3328 ,C820_=_C3329 ,C820_=_C3330 ,\nC820_=_C3331 ,C820_=_C3332 ,C821_=_C829 ,C821_=_C862 ,C821_=_C3333 ,C821_=_C3334 ,\nC821_=_C3337 ,C821_=_C3338 ,C821_=_C3339 ,C821_=_C3340 ,C821_=_C3341 ,C821_=_C3342 ,\nC821_=_C3343 ,C821_=_C3344 ,C821_=_C3345 ,C821_=_C3346 ,C821_=_C3347 ,C821_=_C3348 ,\nC828_=_C829 ,C828_=_C861 ,C828_=_C3321 ,C828_=_C3322 ,C828_=_C3325 ,C828_=_C3326 ,\nC828_=_C3327 ,C828_=_C3328 ,C828_=_C3329 ,C828_=_C3330 ,C828_=_C3331 ,C828_=_C3332 ,\nC829_=_C862 ,C829_=_C3333 ,C829_=_C3334 ,C829_=_C3337 ,C829_=_C3338 ,C829_=_C3339 ,\nC829_=_C3340 ,C829_=_C3341 ,C829_=_C3342 ,C829_=_C3343 ,C829_=_C3344 ,C829_=_C3345 ,\nC829_=_C3346 ,C829_=_C3347 ,C829_=_C3348 ,C861_=_C862 ,C861_=_C3321 ,C861_=_C3322 ,\nC861_=_C3325 ,C861_=_C3326 ,C861_=_C3327 ,C861_=_C3328 ,C861_=_C3329 ,C861_=_C3330 ,\nC861_=_C3331 ,C861_=_C3332 ,C862_=_C3333 ,C862_=_C3334 ,C862_=_C3337 ,C862_=_C3338 ,\nC862_=_C3339 ,C862_=_C3340 ,C862_=_C3341 ,C862_=_C3342 ,C862_=_C3343 ,C862_=_C3344 ,\nC862_=_C3345 ,C862_=_C3346 ,C862_=_C3347 ,C862_=_C3348 ,C2077_=_C2078 ,C2077_=_C2085 ,\nC2077_=_C2118 ,C2077_=_C3350 ,C2077_=_C3356 ,C2077_=_C3363 ,C2077_=_C3364 ,C2077_=_C3365 ,\nC2077_=_C3366 ,C2077_=_C3367 ,C2077_=_C3368 ,C2077_=_C3369 ,C2077_=_C3370 ,C2078_=_C2086 ,\nC2078_=_C2119 ,C2078_=_C3351 ,C2078_=_C3357 ,C2078_=_C3371 ,C2078_=_C3372 ,C2078_=_C3373 ,\nC2078_=_C3374 ,C2078_=_C3375 ,C2078_=_C3376 ,C2078_=_C3377 ,C2078_=_C3378 ,C2078_=_C3379 ,\nC2078_=_C3380 ,C2078_=_C3381 ,C2078_=_C3382 ,C2085_=_C2086 ,C2085_=_C2118 ,C2085_=_C3350 ,\nC2085_=_C3356 ,C2085_=_C3363 ,C2085_=_C3364 ,C2085_=_C3365 ,C2085_=_C3366 ,C2085_=_C3367 ,\nC2085_=_C3368 ,C2085_=_C3369 ,C2085_=_C3370 ,C2086_=_C2119 ,C2086_=_C3351 ,C2086_=_C3357 ,\nC2086_=_C3371 ,C2086_=_C3372 ,C2086_=_C3373 ,C2086_=_C3374 ,C2086_=_C3375 ,C2086_=_C3376 ,\nC2086_=_C3377 ,C2086_=_C3378 ,C2086_=_C3379 ,C2086_=_C3380 ,C2086_=_C3381 ,C2086_=_C3382 ,\nC2118_=_C2119 ,C2118_=_C3350 ,C2118_=_C3356 ,C2118_=_C3363 ,C2118_=_C3364 ,C2118_=_C3365 ,\nC2118_=_C3366 ,C2118_=_C3367 ,C2118_=_C3368 ,C2118_=_C3369 ,C2118_=_C3370 ,C2119_=_C3351 ,\nC2119_=_C3357 ,C2119_=_C3371 ,C2119_=_C3372 ,C2119_=_C3373 ,C2119_=_C3374 ,C2119_=_C3375 ,\nC2119_=_C3376 ,C2119_=_C3377 ,C2119_=_C3378 ,C2119_=_C3379 ,C2119_=_C3380 ,C2119_=_C3381 ,\nC2119_=_C3382 ,C3321_=_C3322 ,C3321_=_C3325 ,C3321_=_C3326 ,C3321_=_C3327 ,C3321_=_C3328 ,\nC3321_=_C3329 ,C3321_=_C3330 ,C3321_=_C3331 ,C3321_=_C3332 ,C3321_=_C3333 ,C3321_=_C3350 ,\nC3321_=_C3351 ,C3322_=_C3325 ,C3322_=_C3326 ,C3322_=_C3327 ,C3322_=_C3328 ,C3322_=_C3329 ,\nC3322_=_C3330 ,C3322_=_C3331 ,C3322_=_C3332 ,C3322_=_C3334 ,C3322_=_C3356 ,C3322_=_C3357 ,\nC3325_=_C3326 ,C3325_=_C3327 ,C3325_=_C3328 ,C3325_=_C3329 ,C3325_=_C3330 ,C3325_=_C3331 ,\nC3325_=_C3332 ,C3325_=_C3337 ,C3325_=_C3363 ,C3325_=_C3371 ,C3326_=_C3327 ,C3326_=_C3328 ,\nC3326_=_C3329 ,C3326_=_C3330 ,C3326_=_C3331 ,C3326_=_C3332 ,C3326_=_C3338 ,C3326_=_C3364 ,\nC3326_=_C3372 ,C3327_=_C3328 ,C3327_=_C3329 ,C3327_=_C3330 ,C3327_=_C3331 ,C3327_=_C3332 ,\nC3327_=_C3365 ,C3328_=_C3329 ,C3328_=_C3330 ,C3328_=_C3331 ,C3328_=_C3332 ,C3328_=_C3366 ,\nC3329_=_C3330 ,C3329_=_C3331 ,C3329_=_C3332 ,C3329_=_C3367 ,C3330_=_C3331 ,C3330_=_C3332 ,\nC3330_=_C3368 ,C3331_=_C3332 ,C3331_=_C3369 ,C3332_=_C3370 ,C3333_=_C3334 ,C3333_=_C3337 ,\nC3333_=_C3338 ,C3333_=_C3339 ,C3333_=_C3340 ,C3333_=_C3341 ,C3333_=_C3342 ,C3333_=_C3343 ,\nC3333_=_C3344 ,C3333_=_C3345 ,C3333_=_C3346</w:t>
      </w:r>
    </w:p>
    <w:p>
      <w:pPr>
        <w:pStyle w:val="PreformattedText"/>
        <w:bidi w:val="0"/>
        <w:spacing w:before="0" w:after="0"/>
        <w:jc w:val="left"/>
        <w:rPr/>
      </w:pPr>
      <w:r>
        <w:rPr/>
        <w:t xml:space="preserve"> </w:t>
      </w:r>
      <w:r>
        <w:rPr/>
        <w:t>,C3333_=_C3347 ,C3333_=_C3348 ,C3333_=_C3350 ,\nC3333_=_C3351 ,C3334_=_C3337 ,C3334_=_C3338 ,C3334_=_C3339 ,C3334_=_C3340 ,C3334_=_C3341 ,\nC3334_=_C3342 ,C3334_=_C3343 ,C3334_=_C3344 ,C3334_=_C3345 ,C3334_=_C3346 ,C3334_=_C3347 ,\nC3334_=_C3348 ,C3334_=_C3356 ,C3334_=_C3357 ,C3337_=_C3338 ,C3337_=_C3339 ,C3337_=_C3340 ,\nC3337_=_C3341 ,C3337_=_C3342 ,C3337_=_C3343 ,C3337_=_C3344 ,C3337_=_C3345 ,C3337_=_C3346 ,\nC3337_=_C3347 ,C3337_=_C3348 ,C3337_=_C3363 ,C3337_=_C3371 ,C3338_=_C3339 ,C3338_=_C3340 ,\nC3338_=_C3341 ,C3338_=_C3342 ,C3338_=_C3343 ,C3338_=_C3344 ,C3338_=_C3345 ,C3338_=_C3346 ,\nC3338_=_C3347 ,C3338_=_C3348 ,C3338_=_C3364 ,C3338_=_C3372 ,C3339_=_C3340 ,C3339_=_C3341 ,\nC3339_=_C3342 ,C3339_=_C3343 ,C3339_=_C3344 ,C3339_=_C3345 ,C3339_=_C3346 ,C3339_=_C3347 ,\nC3339_=_C3348 ,C3339_=_C3373 ,C3340_=_C3341 ,C3340_=_C3342 ,C3340_=_C3343 ,C3340_=_C3344 ,\nC3340_=_C3345 ,C3340_=_C3346 ,C3340_=_C3347 ,C3340_=_C3348 ,C3340_=_C3374 ,C3341_=_C3342 ,\nC3341_=_C3343 ,C3341_=_C3344 ,C3341_=_C3345 ,C3341_=_C3346 ,C3341_=_C3347 ,C3341_=_C3348 ,\nC3341_=_C3375 ,C3342_=_C3343 ,C3342_=_C3344 ,C3342_=_C3345 ,C3342_=_C3346 ,C3342_=_C3347 ,\nC3342_=_C3348 ,C3342_=_C3376 ,C3343_=_C3344 ,C3343_=_C3345 ,C3343_=_C3346 ,C3343_=_C3347 ,\nC3343_=_C3348 ,C3343_=_C3377 ,C3344_=_C3345 ,C3344_=_C3346 ,C3344_=_C3347 ,C3344_=_C3348 ,\nC3344_=_C3378 ,C3345_=_C3346 ,C3345_=_C3347 ,C3345_=_C3348 ,C3345_=_C3379 ,C3346_=_C3347 ,\nC3346_=_C3348 ,C3346_=_C3380 ,C3347_=_C3348 ,C3347_=_C3381 ,C3348_=_C3382 ,C3350_=_C3351 ,\nC3350_=_C3356 ,C3350_=_C3363 ,C3350_=_C3364 ,C3350_=_C3365 ,C3350_=_C3366 ,C3350_=_C3367 ,\nC3350_=_C3368 ,C3350_=_C3369 ,C3350_=_C3370 ,C3351_=_C3357 ,C3351_=_C3371 ,C3351_=_C3372 ,\nC3351_=_C3373 ,C3351_=_C3374 ,C3351_=_C3375 ,C3351_=_C3376 ,C3351_=_C3377 ,C3351_=_C3378 ,\nC3351_=_C3379 ,C3351_=_C3380 ,C3351_=_C3381 ,C3351_=_C3382 ,C3356_=_C3357 ,C3356_=_C3363 ,\nC3356_=_C3364 ,C3356_=_C3365 ,C3356_=_C3366 ,C3356_=_C3367 ,C3356_=_C3368 ,C3356_=_C3369 ,\nC3356_=_C3370 ,C3357_=_C3371 ,C3357_=_C3372 ,C3357_=_C3373 ,C3357_=_C3374 ,C3357_=_C3375 ,\nC3357_=_C3376 ,C3357_=_C3377 ,C3357_=_C3378 ,C3357_=_C3379 ,C3357_=_C3380 ,C3357_=_C3381 ,\nC3357_=_C3382 ,C3363_=_C3364 ,C3363_=_C3365 ,C3363_=_C3366 ,C3363_=_C3367 ,C3363_=_C3368 ,\nC3363_=_C3369 ,C3363_=_C3370 ,C3363_=_C3371 ,C3364_=_C3365 ,C3364_=_C3366 ,C3364_=_C3367 ,\nC3364_=_C3368 ,C3364_=_C3369 ,C3364_=_C3370 ,C3364_=_C3372 ,C3365_=_C3366 ,C3365_=_C3367 ,\nC3365_=_C3368 ,C3365_=_C3369 ,C3365_=_C3370 ,C3366_=_C3367 ,C3366_=_C3368 ,C3366_=_C3369 ,\nC3366_=_C3370 ,C3367_=_C3368 ,C3367_=_C3369 ,C3367_=_C3370 ,C3368_=_C3369 ,C3368_=_C3370 ,\nC3369_=_C3370 ,C3371_=_C3372 ,C3371_=_C3373 ,C3371_=_C3374 ,C3371_=_C3375 ,C3371_=_C3376 ,\nC3371_=_C3377 ,C3371_=_C3378 ,C3371_=_C3379 ,C3371_=_C3380 ,C3371_=_C3381 ,C3371_=_C3382 ,\nC3372_=_C3373 ,C3372_=_C3374 ,C3372_=_C3375 ,C3372_=_C3376 ,C3372_=_C3377 ,C3372_=_C3378 ,\nC3372_=_C3379 ,C3372_=_C3380 ,C3372_=_C3381 ,C3372_=_C3382 ,C3373_=_C3374 ,C3373_=_C3375 ,\nC3373_=_C3376 ,C3373_=_C3377 ,C3373_=_C3378 ,C3373_=_C3379 ,C3373_=_C3380 ,C3373_=_C3381 ,\nC3373_=_C3382 ,C3374_=_C3375 ,C3374_=_C3376 ,C3374_=_C3377 ,C3374_=_C3378 ,C3374_=_C3379 ,\nC3374_=_C3380 ,C3374_=_C3381 ,C3374_=_C3382 ,C3375_=_C3376 ,C3375_=_C3377 ,C3375_=_C3378 ,\nC3375_=_C3379 ,C3375_=_C3380 ,C3375_=_C3381 ,C3375_=_C3382 ,C3376_=_C3377 ,C3376_=_C3378 ,\nC3376_=_C3379 ,C3376_=_C3380 ,C3376_=_C3381 ,C3376_=_C3382 ,C3377_=_C3378 ,C3377_=_C3379 ,\nC3377_=_C3380 ,C3377_=_C3381 ,C3377_=_C3382 ,C3378_=_C3379 ,C3378_=_C3380 ,C3378_=_C3381 ,\nC3378_=_C3382 ,C3379_=_C3380 ,C3379_=_C3381 ,C3379_=_C3382 ,C3380_=_C3381 ,C3380_=_C3382 ,\nC3381_=_C3382 ,"];698[shape=box, label="id:698 level: 12\n57: C782 C783 C812 C813 C2034 \nC2035 C2069 C2070 C3247 C3264 C3273 \nC3279 C3286 C3300 C3308 C3316 C3327 \nC3340 C3352 C3358 C3365 C3374 C3384 \nC3388 C4150 C4173 C4185 C4197 C4206 \nC4215 C4216 C4237 C4238 C4239 C4240 \nC4241 C4242 C4243 C4244 C4245 C4246 \nC4247 C4248 C4249 C4250 C4251 C4252 \nC4253 C4254 C4255 C4256 C4257 C4258 \nC4259 C4260 C4261 C4262 \n827: C782_=_C783( C782 C783 ) C782_=_C812( C782 C812 ) C782_=_C2034( C782 C2034 ) C782_=_C2069( C782 C2069 ) C782_=_C3247( C782 C3247 ) \nC782_=_C3273( C782 C3273 ) C782_=_C3279( C782 C3279 ) C782_=_C3286( C782 C3286 ) C782_=_C3308( C782 C3308 ) C782_=_C3316( C782 C3316 ) C782_=_C3340( C782 C3340 ) \nC782_=_C3374( C782 C3374 ) C782_=_C4150( C782 C4150 ) C782_=_C4173( C782 C4173 ) C782_=_C4197( C782 C4197 ) C782_=_C4206( C782 C4206 ) C782_=_C4215( C782 C4215 ) \nC782_=_C4237( C782 C4237 ) C782_=_C4238( C782 C4238 ) C782_=_C4239( C782 C4239 ) C782_=_C4240( C782 C4240 ) C782_=_C4241( C782 C4241 ) C782_=_C4242( C782 C4242 ) \nC782_=_C4243( C782 C4243 ) C782_=_C4244( C782 C4244 ) C782_=_C4245( C782 C4245 ) C782_=_C4246( C782 C4246 ) C782_=_C4247( C782 C4247 ) C782_=_C4248( C782 C4248 ) \nC783_=_C813( C783 C813 ) C783_=_C2035( C783 C2035 ) C783_=_C2070( C783 C2070 ) C783_=_C3264( C783 C3264 ) C783_=_C3300( C783 C3300 ) C783_=_C3327( C783 C3327 ) \nC783_=_C3352( C783 C3352 ) C783_=_C3358( C783 C3358 ) C783_=_C3365( C783 C3365 ) C783_=_C3384( C783 C3384 ) C783_=_C3388( C783 C3388 ) C783_=_C4185( C783 C4185 ) \nC783_=_C4216( C783 C4216 ) C783_=_C4237( C783 C4237 ) C783_=_C4249( C783 C4249 ) C783_=_C4250( C783 C4250 ) C783_=_C4251( C783 C4251 ) C783_=_C4252( C783 C4252 ) \nC783_=_C4253( C783 C4253 ) C783_=_C4254( C783 C4254 ) C783_=_C4255( C783 C4255 ) C783_=_C4256( C783 C4256 ) C783_=_C4257( C783 C4257 ) C783_=_C4258( C783 C4258 ) \nC783_=_C4259( C783 C4259 ) C783_=_C4260( C783 C4260 ) C783_=_C4261( C783 C4261 ) C783_=_C4262( C783 C4262 ) C812_=_C813( C812 C813 ) C812_=_C2034( C812 C2034 ) \nC812_=_C2069( C812 C2069 ) C812_=_C3247( C812 C3247 ) C812_=_C3273( C812 C3273 ) C812_=_C3279( C812 C3279 ) C812_=_C3286( C812 C3286 ) C812_=_C3308( C812 C3308 ) \nC812_=_C3316( C812 C3316 ) C812_=_C3340( C812 C3340 ) C812_=_C3374( C812 C3374 ) C812_=_C4150( C812 C4150 ) C812_=_C4173( C812 C4173 ) C812_=_C4197( C812 C4197 ) \nC812_=_C4206( C812 C4206 ) C812_=_C4215( C812 C4215 ) C812_=_C4237( C812 C4237 ) C812_=_C4238( C812 C4238 ) C812_=_C4239( C812 C4239 ) C812_=_C4240( C812 C4240 ) \nC812_=_C4241( C812 C4241 ) C812_=_C4242( C812 C4242 ) C812_=_C4243( C812 C4243 ) C812_=_C4244( C812 C4244 ) C812_=_C4245( C812 C4245 ) C812_=_C4246( C812 C4246 ) \nC812_=_C4247( C812 C4247 ) C812_=_C4248( C812 C4248 ) C813_=_C2035( C813 C2035 ) C813_=_C2070( C813 C2070 ) C813_=_C3264( C813 C3264 ) C813_=_C3300( C813 C3300 ) \nC813_=_C3327( C813 C3327 ) C813_=_C3352( C813 C3352 ) C813_=_C3358( C813 C3358 ) C813_=_C3365( C813 C3365 ) C813_=_C3384( C813 C3384 ) C813_=_C3388( C813 C3388 ) \nC813_=_C4185( C813 C4185 ) C813_=_C4216( C813 C4216 ) C813_=_C4237( C813 C4237 ) C813_=_C4249( C813 C4249 ) C813_=_C4250( C813 C4250 ) C813_=_C4251( C813 C4251 ) \nC813_=_C4252( C813 C4252 ) C813_=_C4253( C813 C4253 ) C813_=_C4254( C813 C4254 ) C813_=_C4255( C813 C4255 ) C813_=_C4256( C813 C4256 ) C813_=_C4257( C813 C4257 ) \nC813_=_C4258( C813 C4258 ) C813_=_C4259( C813 C4259 ) C813_=_C4260( C813 C4260 ) C813_=_C4261( C813 C4261 ) C813_=_C4262( C813 C4262 ) C2034_=_C2035( C2034 C2035 ) \nC2034_=_C2069( C2034 C2069 ) C2034_=_C3247( C2034 C3247 ) C2034_=_C3273( C2034 C3273 ) C2034_=_C3279( C2034 C3279 ) C2034_=_C3286( C2034 C3286 ) C2034_=_C3308( C2034 C3308 ) \nC2034_=_C3316( C2034 C3316 ) C2034_=_C3340( C2034 C3340 ) C2034_=_C3374( C2034 C3374 ) C2034_=_C4150( C2034 C4150 ) C2034_=_C4173( C2034 C4173 ) C2034_=_C4197( C2034 C4197 ) \nC2034_=_C4206( C2034 C4206 ) C2034_=_C4215( C2034 C4215 ) C2034_=_C4237( C2034 C4237 ) C2034_=_C4238( C2034 C4238 ) C2034_=_C4239( C2034 C4239 ) C2034_=_C4240( C2034 C4240 ) \nC2034_=_C4241( C2034 C4241 ) C2034_=_C4242( C2034 C4242 ) C2034_=_C4243( C2034 C4243 ) C2034_=_C4244( C2034 C4244 ) C2034_=_C4245( C2034 C4245 ) C2034_=_C4246( C2034 C4246 ) \nC2034_=_C4247( C2034 C4247 ) C2034_=_C4248( C2034 C4248 ) C2035_=_C2070( C2035 C2070 ) C2035_=_C3264( C2035 C3264 ) C2035_=_C3300( C2035 C3300 ) C2035_=_C3327( C2035 C3327 ) \nC2035_=_C3352( C2035 C3352 ) C2035_=_C3358( C2035 C3358 ) C2035_=_C3365( C2035 C3365 ) C2035_=_C3384( C2035 C3384 ) C2035_=_C3388( C2035 C3388 ) C2035_=_C4185( C2035 C4185 ) \nC2035_=_C4216( C2035 C4216 ) C2035_=_C4237( C2035 C4237 ) C2035_=_C4249( C2035 C4249 ) C2035_=_C4250( C2035 C4250 ) C2035_=_C4251( C2035 C4251 ) C2035_=_C4252( C2035 C4252 ) \nC2035_=_C4253( C2035 C4253 ) C2035_=_C4254( C2035 C4254 ) C2035_=_C4255( C2035 C4255 ) C2035_=_C4256( C2035 C4256 ) C2035_=_C4257( C2035 C4257 ) C2035_=_C4258( C2035 C4258 ) \nC2035_=_C4259( C2035 C4259 ) C2035_=_C4260( C2035 C4260 ) C2035_=_C4261( C2035 C4261 ) C2035_=_C4262( C2035 C4262 ) C2069_=_C2070( C2069 C2070 ) C2069_=_C3247( C2069 C3247 ) \nC2069_=_C3273( C2069 C3273 ) C2069_=_C3279( C2069 C3279 ) C2069_=_C3286( C2069 C3286 ) C2069_=_C3308( C2069 C3308 ) C2069_=_C3316( C2069 C3316 ) C2069_=_C3340( C2069 C3340 ) \nC2069_=_C3374( C2069 C3374 ) C2069_=_C4150( C2069 C4150 ) C2069_=_C4173( C2069 C4173 ) C2069_=_C4197( C2069 C4197 ) C2069_=_C4206( C2069 C4206 ) C2069_=_C4215( C2069 C4215 ) \nC2069_=_C4237( C2069 C4237 ) C2069_=_C4238( C2069 C4238 ) C2069_=_C4239( C2069 C4239 ) C2069_=_C4240( C2069 C4240 ) C2069_=_C4241( C2069 C4241 ) C2069_=_C4242( C2069 C4242 ) \nC2069_=_C4243( C2069 C4243 ) C2069_=_C4244( C2069 C4244 ) C2069_=_C4245( C2069 C4245 ) C2069_=_C4246( C2069 C4246 ) C2069_=_C4247( C2069 C4247 ) C2069_=_C4248( C2069 C4248 ) \nC2070_=_C3264( C2070 C3264 ) C2070_=_C3300( C2070 C3300 ) C2070_=_C3327( C2070 C3327 ) C2070_=_C3352( C2070 C3352 ) C2070_=_C3358( C2070 C3358 ) C2070_=_C3365( C2070 C3365 ) \nC2070_=_C3384( C2070 C3384 ) C2070_=_C3388( C2070 C3388 ) C2070_=_C4185( C2070 C4185 ) C2070_=_C4216( C2070 C4216 ) C2070_=_C4237( C2070 C4237 ) C2070_=_C4249( C2070 C4249 ) \nC2070_=_C4250( C2070 C4250 ) C2070_=_C4251( C2070 C4251 ) C2070_=_C4252( C2070 C4252 ) C2070_=_C4253( C2070 C4253 )</w:t>
      </w:r>
    </w:p>
    <w:p>
      <w:pPr>
        <w:pStyle w:val="PreformattedText"/>
        <w:bidi w:val="0"/>
        <w:spacing w:before="0" w:after="0"/>
        <w:jc w:val="left"/>
        <w:rPr/>
      </w:pPr>
      <w:r>
        <w:rPr/>
        <w:t xml:space="preserve"> </w:t>
      </w:r>
      <w:r>
        <w:rPr/>
        <w:t>C2070_=_C4254( C2070 C4254 ) C2070_=_C4255( C2070 C4255 ) \nC2070_=_C4256( C2070 C4256 ) C2070_=_C4257( C2070 C4257 ) C2070_=_C4258( C2070 C4258 ) C2070_=_C4259( C2070 C4259 ) C2070_=_C4260( C2070 C4260 ) C2070_=_C4261( C2070 C4261 ) \nC2070_=_C4262( C2070 C4262 ) C3247_=_C3273( C3247 C3273 ) C3247_=_C3279( C3247 C3279 ) C3247_=_C3286( C3247 C3286 ) C3247_=_C3308( C3247 C3308 ) C3247_=_C3316( C3247 C3316 ) \nC3247_=_C3340( C3247 C3340 ) C3247_=_C3374( C3247 C3374 ) C3247_=_C4150( C3247 C4150 ) C3247_=_C4173( C3247 C4173 ) C3247_=_C4197( C3247 C4197 ) C3247_=_C4206( C3247 C4206 ) \nC3247_=_C4215( C3247 C4215 ) C3247_=_C4237( C3247 C4237 ) C3247_=_C4238( C3247 C4238 ) C3247_=_C4239( C3247 C4239 ) C3247_=_C4240( C3247 C4240 ) C3247_=_C4241( C3247 C4241 ) \nC3247_=_C4242( C3247 C4242 ) C3247_=_C4243( C3247 C4243 ) C3247_=_C4244( C3247 C4244 ) C3247_=_C4245( C3247 C4245 ) C3247_=_C4246( C3247 C4246 ) C3247_=_C4247( C3247 C4247 ) \nC3247_=_C4248( C3247 C4248 ) C3264_=_C3300( C3264 C3300 ) C3264_=_C3327( C3264 C3327 ) C3264_=_C3352( C3264 C3352 ) C3264_=_C3358( C3264 C3358 ) C3264_=_C3365( C3264 C3365 ) \nC3264_=_C3384( C3264 C3384 ) C3264_=_C3388( C3264 C3388 ) C3264_=_C4185( C3264 C4185 ) C3264_=_C4216( C3264 C4216 ) C3264_=_C4237( C3264 C4237 ) C3264_=_C4249( C3264 C4249 ) \nC3264_=_C4250( C3264 C4250 ) C3264_=_C4251( C3264 C4251 ) C3264_=_C4252( C3264 C4252 ) C3264_=_C4253( C3264 C4253 ) C3264_=_C4254( C3264 C4254 ) C3264_=_C4255( C3264 C4255 ) \nC3264_=_C4256( C3264 C4256 ) C3264_=_C4257( C3264 C4257 ) C3264_=_C4258( C3264 C4258 ) C3264_=_C4259( C3264 C4259 ) C3264_=_C4260( C3264 C4260 ) C3264_=_C4261( C3264 C4261 ) \nC3264_=_C4262( C3264 C4262 ) C3273_=_C3279( C3273 C3279 ) C3273_=_C3286( C3273 C3286 ) C3273_=_C3308( C3273 C3308 ) C3273_=_C3316( C3273 C3316 ) C3273_=_C3340( C3273 C3340 ) \nC3273_=_C3374( C3273 C3374 ) C3273_=_C4150( C3273 C4150 ) C3273_=_C4173( C3273 C4173 ) C3273_=_C4197( C3273 C4197 ) C3273_=_C4206( C3273 C4206 ) C3273_=_C4215( C3273 C4215 ) \nC3273_=_C4237( C3273 C4237 ) C3273_=_C4238( C3273 C4238 ) C3273_=_C4239( C3273 C4239 ) C3273_=_C4240( C3273 C4240 ) C3273_=_C4241( C3273 C4241 ) C3273_=_C4242( C3273 C4242 ) \nC3273_=_C4243( C3273 C4243 ) C3273_=_C4244( C3273 C4244 ) C3273_=_C4245( C3273 C4245 ) C3273_=_C4246( C3273 C4246 ) C3273_=_C4247( C3273 C4247 ) C3273_=_C4248( C3273 C4248 ) \nC3279_=_C3286( C3279 C3286 ) C3279_=_C3308( C3279 C3308 ) C3279_=_C3316( C3279 C3316 ) C3279_=_C3340( C3279 C3340 ) C3279_=_C3374( C3279 C3374 ) C3279_=_C4150( C3279 C4150 ) \nC3279_=_C4173( C3279 C4173 ) C3279_=_C4197( C3279 C4197 ) C3279_=_C4206( C3279 C4206 ) C3279_=_C4215( C3279 C4215 ) C3279_=_C4237( C3279 C4237 ) C3279_=_C4238( C3279 C4238 ) \nC3279_=_C4239( C3279 C4239 ) C3279_=_C4240( C3279 C4240 ) C3279_=_C4241( C3279 C4241 ) C3279_=_C4242( C3279 C4242 ) C3279_=_C4243( C3279 C4243 ) C3279_=_C4244( C3279 C4244 ) \nC3279_=_C4245( C3279 C4245 ) C3279_=_C4246( C3279 C4246 ) C3279_=_C4247( C3279 C4247 ) C3279_=_C4248( C3279 C4248 ) C3286_=_C3308( C3286 C3308 ) C3286_=_C3316( C3286 C3316 ) \nC3286_=_C3340( C3286 C3340 ) C3286_=_C3374( C3286 C3374 ) C3286_=_C4150( C3286 C4150 ) C3286_=_C4173( C3286 C4173 ) C3286_=_C4197( C3286 C4197 ) C3286_=_C4206( C3286 C4206 ) \nC3286_=_C4215( C3286 C4215 ) C3286_=_C4237( C3286 C4237 ) C3286_=_C4238( C3286 C4238 ) C3286_=_C4239( C3286 C4239 ) C3286_=_C4240( C3286 C4240 ) C3286_=_C4241( C3286 C4241 ) \nC3286_=_C4242( C3286 C4242 ) C3286_=_C4243( C3286 C4243 ) C3286_=_C4244( C3286 C4244 ) C3286_=_C4245( C3286 C4245 ) C3286_=_C4246( C3286 C4246 ) C3286_=_C4247( C3286 C4247 ) \nC3286_=_C4248( C3286 C4248 ) C3300_=_C3327( C3300 C3327 ) C3300_=_C3352( C3300 C3352 ) C3300_=_C3358( C3300 C3358 ) C3300_=_C3365( C3300 C3365 ) C3300_=_C3384( C3300 C3384 ) \nC3300_=_C3388( C3300 C3388 ) C3300_=_C4185( C3300 C4185 ) C3300_=_C4216( C3300 C4216 ) C3300_=_C4237( C3300 C4237 ) C3300_=_C4249( C3300 C4249 ) C3300_=_C4250( C3300 C4250 ) \nC3300_=_C4251( C3300 C4251 ) C3300_=_C4252( C3300 C4252 ) C3300_=_C4253( C3300 C4253 ) C3300_=_C4254( C3300 C4254 ) C3300_=_C4255( C3300 C4255 ) C3300_=_C4256( C3300 C4256 ) \nC3300_=_C4257( C3300 C4257 ) C3300_=_C4258( C3300 C4258 ) C3300_=_C4259( C3300 C4259 ) C3300_=_C4260( C3300 C4260 ) C3300_=_C4261( C3300 C4261 ) C3300_=_C4262( C3300 C4262 ) \nC3308_=_C3316( C3308 C3316 ) C3308_=_C3340( C3308 C3340 ) C3308_=_C3374( C3308 C3374 ) C3308_=_C4150( C3308 C4150 ) C3308_=_C4173( C3308 C4173 ) C3308_=_C4197( C3308 C4197 ) \nC3308_=_C4206( C3308 C4206 ) C3308_=_C4215( C3308 C4215 ) C3308_=_C4237( C3308 C4237 ) C3308_=_C4238( C3308 C4238 ) C3308_=_C4239( C3308 C4239 ) C3308_=_C4240( C3308 C4240 ) \nC3308_=_C4241( C3308 C4241 ) C3308_=_C4242( C3308 C4242 ) C3308_=_C4243( C3308 C4243 ) C3308_=_C4244( C3308 C4244 ) C3308_=_C4245( C3308 C4245 ) C3308_=_C4246( C3308 C4246 ) \nC3308_=_C4247( C3308 C4247 ) C3308_=_C4248( C3308 C4248 ) C3316_=_C3340( C3316 C3340 ) C3316_=_C3374( C3316 C3374 ) C3316_=_C4150( C3316 C4150 ) C3316_=_C4173( C3316 C4173 ) \nC3316_=_C4197( C3316 C4197 ) C3316_=_C4206( C3316 C4206 ) C3316_=_C4215( C3316 C4215 ) C3316_=_C4237( C3316 C4237 ) C3316_=_C4238( C3316 C4238 ) C3316_=_C4239( C3316 C4239 ) \nC3316_=_C4240( C3316 C4240 ) C3316_=_C4241( C3316 C4241 ) C3316_=_C4242( C3316 C4242 ) C3316_=_C4243( C3316 C4243 ) C3316_=_C4244( C3316 C4244 ) C3316_=_C4245( C3316 C4245 ) \nC3316_=_C4246( C3316 C4246 ) C3316_=_C4247( C3316 C4247 ) C3316_=_C4248( C3316 C4248 ) C3327_=_C3352( C3327 C3352 ) C3327_=_C3358( C3327 C3358 ) C3327_=_C3365( C3327 C3365 ) \nC3327_=_C3384( C3327 C3384 ) C3327_=_C3388( C3327 C3388 ) C3327_=_C4185( C3327 C4185 ) C3327_=_C4216( C3327 C4216 ) C3327_=_C4237( C3327 C4237 ) C3327_=_C4249( C3327 C4249 ) \nC3327_=_C4250( C3327 C4250 ) C3327_=_C4251( C3327 C4251 ) C3327_=_C4252( C3327 C4252 ) C3327_=_C4253( C3327 C4253 ) C3327_=_C4254( C3327 C4254 ) C3327_=_C4255( C3327 C4255 ) \nC3327_=_C4256( C3327 C4256 ) C3327_=_C4257( C3327 C4257 ) C3327_=_C4258( C3327 C4258 ) C3327_=_C4259( C3327 C4259 ) C3327_=_C4260( C3327 C4260 ) C3327_=_C4261( C3327 C4261 ) \nC3327_=_C4262( C3327 C4262 ) C3340_=_C3374( C3340 C3374 ) C3340_=_C4150( C3340 C4150 ) C3340_=_C4173( C3340 C4173 ) C3340_=_C4197( C3340 C4197 ) C3340_=_C4206( C3340 C4206 ) \nC3340_=_C4215( C3340 C4215 ) C3340_=_C4237( C3340 C4237 ) C3340_=_C4238( C3340 C4238 ) C3340_=_C4239( C3340 C4239 ) C3340_=_C4240( C3340 C4240 ) C3340_=_C4241( C3340 C4241 ) \nC3340_=_C4242( C3340 C4242 ) C3340_=_C4243( C3340 C4243 ) C3340_=_C4244( C3340 C4244 ) C3340_=_C4245( C3340 C4245 ) C3340_=_C4246( C3340 C4246 ) C3340_=_C4247( C3340 C4247 ) \nC3340_=_C4248( C3340 C4248 ) C3352_=_C3358( C3352 C3358 ) C3352_=_C3365( C3352 C3365 ) C3352_=_C3384( C3352 C3384 ) C3352_=_C3388( C3352 C3388 ) C3352_=_C4185( C3352 C4185 ) \nC3352_=_C4216( C3352 C4216 ) C3352_=_C4237( C3352 C4237 ) C3352_=_C4249( C3352 C4249 ) C3352_=_C4250( C3352 C4250 ) C3352_=_C4251( C3352 C4251 ) C3352_=_C4252( C3352 C4252 ) \nC3352_=_C4253( C3352 C4253 ) C3352_=_C4254( C3352 C4254 ) C3352_=_C4255( C3352 C4255 ) C3352_=_C4256( C3352 C4256 ) C3352_=_C4257( C3352 C4257 ) C3352_=_C4258( C3352 C4258 ) \nC3352_=_C4259( C3352 C4259 ) C3352_=_C4260( C3352 C4260 ) C3352_=_C4261( C3352 C4261 ) C3352_=_C4262( C3352 C4262 ) C3358_=_C3365( C3358 C3365 ) C3358_=_C3384( C3358 C3384 ) \nC3358_=_C3388( C3358 C3388 ) C3358_=_C4185( C3358 C4185 ) C3358_=_C4216( C3358 C4216 ) C3358_=_C4237( C3358 C4237 ) C3358_=_C4249( C3358 C4249 ) C3358_=_C4250( C3358 C4250 ) \nC3358_=_C4251( C3358 C4251 ) C3358_=_C4252( C3358 C4252 ) C3358_=_C4253( C3358 C4253 ) C3358_=_C4254( C3358 C4254 ) C3358_=_C4255( C3358 C4255 ) C3358_=_C4256( C3358 C4256 ) \nC3358_=_C4257( C3358 C4257 ) C3358_=_C4258( C3358 C4258 ) C3358_=_C4259( C3358 C4259 ) C3358_=_C4260( C3358 C4260 ) C3358_=_C4261( C3358 C4261 ) C3358_=_C4262( C3358 C4262 ) \nC3365_=_C3384( C3365 C3384 ) C3365_=_C3388( C3365 C3388 ) C3365_=_C4185( C3365 C4185 ) C3365_=_C4216( C3365 C4216 ) C3365_=_C4237( C3365 C4237 ) C3365_=_C4249( C3365 C4249 ) \nC3365_=_C4250( C3365 C4250 ) C3365_=_C4251( C3365 C4251 ) C3365_=_C4252( C3365 C4252 ) C3365_=_C4253( C3365 C4253 ) C3365_=_C4254( C3365 C4254 ) C3365_=_C4255( C3365 C4255 ) \nC3365_=_C4256( C3365 C4256 ) C3365_=_C4257( C3365 C4257 ) C3365_=_C4258( C3365 C4258 ) C3365_=_C4259( C3365 C4259 ) C3365_=_C4260( C3365 C4260 ) C3365_=_C4261( C3365 C4261 ) \nC3365_=_C4262( C3365 C4262 ) C3374_=_C4150( C3374 C4150 ) C3374_=_C4173( C3374 C4173 ) C3374_=_C4197( C3374 C4197 ) C3374_=_C4206( C3374 C4206 ) C3374_=_C4215( C3374 C4215 ) \nC3374_=_C4237( C3374 C4237 ) C3374_=_C4238( C3374 C4238 ) C3374_=_C4239( C3374 C4239 ) C3374_=_C4240( C3374 C4240 ) C3374_=_C4241( C3374 C4241 ) C3374_=_C4242( C3374 C4242 ) \nC3374_=_C4243( C3374 C4243 ) C3374_=_C4244( C3374 C4244 ) C3374_=_C4245( C3374 C4245 ) C3374_=_C4246( C3374 C4246 ) C3374_=_C4247( C3374 C4247 ) C3374_=_C4248( C3374 C4248 ) \nC3384_=_C3388( C3384 C3388 ) C3384_=_C4185( C3384 C4185 ) C3384_=_C4216( C3384 C4216 ) C3384_=_C4237( C3384 C4237 ) C3384_=_C4249( C3384 C4249 ) C3384_=_C4250( C3384 C4250 ) \nC3384_=_C4251( C3384 C4251 ) C3384_=_C4252( C3384 C4252 ) C3384_=_C4253( C3384 C4253 ) C3384_=_C4254( C3384 C4254 ) C3384_=_C4255( C3384 C4255 ) C3384_=_C4256( C3384 C4256 ) \nC3384_=_C4257( C3384 C4257 ) C3384_=_C4258( C3384 C4258 ) C3384_=_C4259( C3384 C4259 ) C3384_=_C4260( C3384 C4260 ) C3384_=_C4261( C3384 C4261 ) C3384_=_C4262( C3384 C4262 ) \nC3388_=_C4185( C3388 C4185 ) C3388_=_C4216( C3388 C4216 ) C3388_=_C4237( C3388 C4237 ) C3388_=_C4249( C3388 C4249 ) C3388_=_C4250( C3388 C4250 ) C3388_=_C4251( C3388 C4251 ) \nC3388_=_C4252( C3388 C4252 ) C3388_=_C4253( C3388 C4253 ) C3388_=_C4254( C3388 C4254 ) C3388_=_C4255( C3388 C4255 ) C3388_=_C4256( C3388 C4256 ) C3388_=_C4257( C3388 C4257 ) \nC3388_=_C4258( C3388 C4258 ) C3388_=_C4259( C3388 C4259 ) C3388_=_C4260( C3388 C4260 ) C3388_=_C4261( C3388 C4261 ) C3388_=_C4262( C3388 C4262 ) C4150_=_C4173(</w:t>
      </w:r>
    </w:p>
    <w:p>
      <w:pPr>
        <w:pStyle w:val="PreformattedText"/>
        <w:bidi w:val="0"/>
        <w:spacing w:before="0" w:after="0"/>
        <w:jc w:val="left"/>
        <w:rPr/>
      </w:pPr>
      <w:r>
        <w:rPr/>
        <w:t xml:space="preserve"> </w:t>
      </w:r>
      <w:r>
        <w:rPr/>
        <w:t>C4150 C4173 ) \nC4150_=_C4197( C4150 C4197 ) C4150_=_C4206( C4150 C4206 ) C4150_=_C4215( C4150 C4215 ) C4150_=_C4237( C4150 C4237 ) C4150_=_C4238( C4150 C4238 ) C4150_=_C4239( C4150 C4239 ) \nC4150_=_C4240( C4150 C4240 ) C4150_=_C4241( C4150 C4241 ) C4150_=_C4242( C4150 C4242 ) C4150_=_C4243( C4150 C4243 ) C4150_=_C4244( C4150 C4244 ) C4150_=_C4245( C4150 C4245 ) \nC4150_=_C4246( C4150 C4246 ) C4150_=_C4247( C4150 C4247 ) C4150_=_C4248( C4150 C4248 ) C4173_=_C4197( C4173 C4197 ) C4173_=_C4206( C4173 C4206 ) C4173_=_C4215( C4173 C4215 ) \nC4173_=_C4237( C4173 C4237 ) C4173_=_C4238( C4173 C4238 ) C4173_=_C4239( C4173 C4239 ) C4173_=_C4240( C4173 C4240 ) C4173_=_C4241( C4173 C4241 ) C4173_=_C4242( C4173 C4242 ) \nC4173_=_C4243( C4173 C4243 ) C4173_=_C4244( C4173 C4244 ) C4173_=_C4245( C4173 C4245 ) C4173_=_C4246( C4173 C4246 ) C4173_=_C4247( C4173 C4247 ) C4173_=_C4248( C4173 C4248 ) \nC4185_=_C4216( C4185 C4216 ) C4185_=_C4237( C4185 C4237 ) C4185_=_C4249( C4185 C4249 ) C4185_=_C4250( C4185 C4250 ) C4185_=_C4251( C4185 C4251 ) C4185_=_C4252( C4185 C4252 ) \nC4185_=_C4253( C4185 C4253 ) C4185_=_C4254( C4185 C4254 ) C4185_=_C4255( C4185 C4255 ) C4185_=_C4256( C4185 C4256 ) C4185_=_C4257( C4185 C4257 ) C4185_=_C4258( C4185 C4258 ) \nC4185_=_C4259( C4185 C4259 ) C4185_=_C4260( C4185 C4260 ) C4185_=_C4261( C4185 C4261 ) C4185_=_C4262( C4185 C4262 ) C4197_=_C4206( C4197 C4206 ) C4197_=_C4215( C4197 C4215 ) \nC4197_=_C4237( C4197 C4237 ) C4197_=_C4238( C4197 C4238 ) C4197_=_C4239( C4197 C4239 ) C4197_=_C4240( C4197 C4240 ) C4197_=_C4241( C4197 C4241 ) C4197_=_C4242( C4197 C4242 ) \nC4197_=_C4243( C4197 C4243 ) C4197_=_C4244( C4197 C4244 ) C4197_=_C4245( C4197 C4245 ) C4197_=_C4246( C4197 C4246 ) C4197_=_C4247( C4197 C4247 ) C4197_=_C4248( C4197 C4248 ) \nC4206_=_C4215( C4206 C4215 ) C4206_=_C4237( C4206 C4237 ) C4206_=_C4238( C4206 C4238 ) C4206_=_C4239( C4206 C4239 ) C4206_=_C4240( C4206 C4240 ) C4206_=_C4241( C4206 C4241 ) \nC4206_=_C4242( C4206 C4242 ) C4206_=_C4243( C4206 C4243 ) C4206_=_C4244( C4206 C4244 ) C4206_=_C4245( C4206 C4245 ) C4206_=_C4246( C4206 C4246 ) C4206_=_C4247( C4206 C4247 ) \nC4206_=_C4248( C4206 C4248 ) C4215_=_C4216( C4215 C4216 ) C4215_=_C4237( C4215 C4237 ) C4215_=_C4238( C4215 C4238 ) C4215_=_C4239( C4215 C4239 ) C4215_=_C4240( C4215 C4240 ) \nC4215_=_C4241( C4215 C4241 ) C4215_=_C4242( C4215 C4242 ) C4215_=_C4243( C4215 C4243 ) C4215_=_C4244( C4215 C4244 ) C4215_=_C4245( C4215 C4245 ) C4215_=_C4246( C4215 C4246 ) \nC4215_=_C4247( C4215 C4247 ) C4215_=_C4248( C4215 C4248 ) C4216_=_C4237( C4216 C4237 ) C4216_=_C4249( C4216 C4249 ) C4216_=_C4250( C4216 C4250 ) C4216_=_C4251( C4216 C4251 ) \nC4216_=_C4252( C4216 C4252 ) C4216_=_C4253( C4216 C4253 ) C4216_=_C4254( C4216 C4254 ) C4216_=_C4255( C4216 C4255 ) C4216_=_C4256( C4216 C4256 ) C4216_=_C4257( C4216 C4257 ) \nC4216_=_C4258( C4216 C4258 ) C4216_=_C4259( C4216 C4259 ) C4216_=_C4260( C4216 C4260 ) C4216_=_C4261( C4216 C4261 ) C4216_=_C4262( C4216 C4262 ) C4237_=_C4238( C4237 C4238 ) \nC4237_=_C4239( C4237 C4239 ) C4237_=_C4240( C4237 C4240 ) C4237_=_C4241( C4237 C4241 ) C4237_=_C4242( C4237 C4242 ) C4237_=_C4243( C4237 C4243 ) C4237_=_C4244( C4237 C4244 ) \nC4237_=_C4245( C4237 C4245 ) C4237_=_C4246( C4237 C4246 ) C4237_=_C4247( C4237 C4247 ) C4237_=_C4248( C4237 C4248 ) C4237_=_C4249( C4237 C4249 ) C4237_=_C4250( C4237 C4250 ) \nC4237_=_C4251( C4237 C4251 ) C4237_=_C4252( C4237 C4252 ) C4237_=_C4253( C4237 C4253 ) C4237_=_C4254( C4237 C4254 ) C4237_=_C4255( C4237 C4255 ) C4237_=_C4256( C4237 C4256 ) \nC4237_=_C4257( C4237 C4257 ) C4237_=_C4258( C4237 C4258 ) C4237_=_C4259( C4237 C4259 ) C4237_=_C4260( C4237 C4260 ) C4237_=_C4261( C4237 C4261 ) C4237_=_C4262( C4237 C4262 ) \nC4238_=_C4239( C4238 C4239 ) C4238_=_C4240( C4238 C4240 ) C4238_=_C4241( C4238 C4241 ) C4238_=_C4242( C4238 C4242 ) C4238_=_C4243( C4238 C4243 ) C4238_=_C4244( C4238 C4244 ) \nC4238_=_C4245( C4238 C4245 ) C4238_=_C4246( C4238 C4246 ) C4238_=_C4247( C4238 C4247 ) C4238_=_C4248( C4238 C4248 ) C4238_=_C4249( C4238 C4249 ) C4239_=_C4240( C4239 C4240 ) \nC4239_=_C4241( C4239 C4241 ) C4239_=_C4242( C4239 C4242 ) C4239_=_C4243( C4239 C4243 ) C4239_=_C4244( C4239 C4244 ) C4239_=_C4245( C4239 C4245 ) C4239_=_C4246( C4239 C4246 ) \nC4239_=_C4247( C4239 C4247 ) C4239_=_C4248( C4239 C4248 ) C4239_=_C4250( C4239 C4250 ) C4240_=_C4241( C4240 C4241 ) C4240_=_C4242( C4240 C4242 ) C4240_=_C4243( C4240 C4243 ) \nC4240_=_C4244( C4240 C4244 ) C4240_=_C4245( C4240 C4245 ) C4240_=_C4246( C4240 C4246 ) C4240_=_C4247( C4240 C4247 ) C4240_=_C4248( C4240 C4248 ) C4241_=_C4242( C4241 C4242 ) \nC4241_=_C4243( C4241 C4243 ) C4241_=_C4244( C4241 C4244 ) C4241_=_C4245( C4241 C4245 ) C4241_=_C4246( C4241 C4246 ) C4241_=_C4247( C4241 C4247 ) C4241_=_C4248( C4241 C4248 ) \nC4241_=_C4255( C4241 C4255 ) C4242_=_C4243( C4242 C4243 ) C4242_=_C4244( C4242 C4244 ) C4242_=_C4245( C4242 C4245 ) C4242_=_C4246( C4242 C4246 ) C4242_=_C4247( C4242 C4247 ) \nC4242_=_C4248( C4242 C4248 ) C4242_=_C4256( C4242 C4256 ) C4243_=_C4244( C4243 C4244 ) C4243_=_C4245( C4243 C4245 ) C4243_=_C4246( C4243 C4246 ) C4243_=_C4247( C4243 C4247 ) \nC4243_=_C4248( C4243 C4248 ) C4243_=_C4257( C4243 C4257 ) C4244_=_C4245( C4244 C4245 ) C4244_=_C4246( C4244 C4246 ) C4244_=_C4247( C4244 C4247 ) C4244_=_C4248( C4244 C4248 ) \nC4244_=_C4258( C4244 C4258 ) C4245_=_C4246( C4245 C4246 ) C4245_=_C4247( C4245 C4247 ) C4245_=_C4248( C4245 C4248 ) C4245_=_C4259( C4245 C4259 ) C4246_=_C4247( C4246 C4247 ) \nC4246_=_C4248( C4246 C4248 ) C4246_=_C4260( C4246 C4260 ) C4247_=_C4248( C4247 C4248 ) C4247_=_C4261( C4247 C4261 ) C4248_=_C4262( C4248 C4262 ) C4249_=_C4250( C4249 C4250 ) \nC4249_=_C4251( C4249 C4251 ) C4249_=_C4252( C4249 C4252 ) C4249_=_C4253( C4249 C4253 ) C4249_=_C4254( C4249 C4254 ) C4249_=_C4255( C4249 C4255 ) C4249_=_C4256( C4249 C4256 ) \nC4249_=_C4257( C4249 C4257 ) C4249_=_C4258( C4249 C4258 ) C4249_=_C4259( C4249 C4259 ) C4249_=_C4260( C4249 C4260 ) C4249_=_C4261( C4249 C4261 ) C4249_=_C4262( C4249 C4262 ) \nC4250_=_C4251( C4250 C4251 ) C4250_=_C4252( C4250 C4252 ) C4250_=_C4253( C4250 C4253 ) C4250_=_C4254( C4250 C4254 ) C4250_=_C4255( C4250 C4255 ) C4250_=_C4256( C4250 C4256 ) \nC4250_=_C4257( C4250 C4257 ) C4250_=_C4258( C4250 C4258 ) C4250_=_C4259( C4250 C4259 ) C4250_=_C4260( C4250 C4260 ) C4250_=_C4261( C4250 C4261 ) C4250_=_C4262( C4250 C4262 ) \nC4251_=_C4252( C4251 C4252 ) C4251_=_C4253( C4251 C4253 ) C4251_=_C4254( C4251 C4254 ) C4251_=_C4255( C4251 C4255 ) C4251_=_C4256( C4251 C4256 ) C4251_=_C4257( C4251 C4257 ) \nC4251_=_C4258( C4251 C4258 ) C4251_=_C4259( C4251 C4259 ) C4251_=_C4260( C4251 C4260 ) C4251_=_C4261( C4251 C4261 ) C4251_=_C4262( C4251 C4262 ) C4252_=_C4253( C4252 C4253 ) \nC4252_=_C4254( C4252 C4254 ) C4252_=_C4255( C4252 C4255 ) C4252_=_C4256( C4252 C4256 ) C4252_=_C4257( C4252 C4257 ) C4252_=_C4258( C4252 C4258 ) C4252_=_C4259( C4252 C4259 ) \nC4252_=_C4260( C4252 C4260 ) C4252_=_C4261( C4252 C4261 ) C4252_=_C4262( C4252 C4262 ) C4253_=_C4254( C4253 C4254 ) C4253_=_C4255( C4253 C4255 ) C4253_=_C4256( C4253 C4256 ) \nC4253_=_C4257( C4253 C4257 ) C4253_=_C4258( C4253 C4258 ) C4253_=_C4259( C4253 C4259 ) C4253_=_C4260( C4253 C4260 ) C4253_=_C4261( C4253 C4261 ) C4253_=_C4262( C4253 C4262 ) \nC4254_=_C4255( C4254 C4255 ) C4254_=_C4256( C4254 C4256 ) C4254_=_C4257( C4254 C4257 ) C4254_=_C4258( C4254 C4258 ) C4254_=_C4259( C4254 C4259 ) C4254_=_C4260( C4254 C4260 ) \nC4254_=_C4261( C4254 C4261 ) C4254_=_C4262( C4254 C4262 ) C4255_=_C4256( C4255 C4256 ) C4255_=_C4257( C4255 C4257 ) C4255_=_C4258( C4255 C4258 ) C4255_=_C4259( C4255 C4259 ) \nC4255_=_C4260( C4255 C4260 ) C4255_=_C4261( C4255 C4261 ) C4255_=_C4262( C4255 C4262 ) C4256_=_C4257( C4256 C4257 ) C4256_=_C4258( C4256 C4258 ) C4256_=_C4259( C4256 C4259 ) \nC4256_=_C4260( C4256 C4260 ) C4256_=_C4261( C4256 C4261 ) C4256_=_C4262( C4256 C4262 ) C4257_=_C4258( C4257 C4258 ) C4257_=_C4259( C4257 C4259 ) C4257_=_C4260( C4257 C4260 ) \nC4257_=_C4261( C4257 C4261 ) C4257_=_C4262( C4257 C4262 ) C4258_=_C4259( C4258 C4259 ) C4258_=_C4260( C4258 C4260 ) C4258_=_C4261( C4258 C4261 ) C4258_=_C4262( C4258 C4262 ) \nC4259_=_C4260( C4259 C4260 ) C4259_=_C4261( C4259 C4261 ) C4259_=_C4262( C4259 C4262 ) C4260_=_C4261( C4260 C4261 ) C4260_=_C4262( C4260 C4262 ) C4261_=_C4262( C4261 C4262 ) "];663-&gt;698[label="56: C782 C783 C812 C813 C2034 \nC2035 C2069 C2070 C3247 C3264 C3273 \nC3279 C3286 C3300 C3308 C3316 C3327 \nC3340 C3352 C3358 C3365 C3374 C3384 \nC3388 C4150 C4173 C4185 C4197 C4206 \nC4215 C4216 C4238 C4239 C4240 C4241 \nC4242 C4243 C4244 C4245 C4246 C4247 \nC4248 C4249 C4250 C4251 C4252 C4253 \nC4254 C4255 C4256 C4257 C4258 C4259 \nC4260 C4261 C4262 \n771: C782_=_C783 ,C782_=_C812 ,C782_=_C2034 ,C782_=_C2069 ,C782_=_C3247 ,\nC782_=_C3273 ,C782_=_C3279 ,C782_=_C3286 ,C782_=_C3308 ,C782_=_C3316 ,C782_=_C3340 ,\nC782_=_C3374 ,C782_=_C4150 ,C782_=_C4173 ,C782_=_C4197 ,C782_=_C4206 ,C782_=_C4215 ,\nC782_=_C4238 ,C782_=_C4239 ,C782_=_C4240 ,C782_=_C4241 ,C782_=_C4242 ,C782_=_C4243 ,\nC782_=_C4244 ,C782_=_C4245 ,C782_=_C4246 ,C782_=_C4247 ,C782_=_C4248 ,C783_=_C813 ,\nC783_=_C2035 ,C783_=_C2070 ,C783_=_C3264 ,C783_=_C3300 ,C783_=_C3327 ,C783_=_C3352 ,\nC783_=_C3358 ,C783_=_C3365 ,C783_=_C3384 ,C783_=_C3388 ,C783_=_C4185 ,C783_=_C4216 ,\nC783_=_C4249 ,C783_=_C4250 ,C783_=_C4251 ,C783_=_C4252 ,C783_=_C4253 ,C783_=_C4254 ,\nC783_=_C4255 ,C783_=_C4256 ,C783_=_C4257 ,C783_=_C4258 ,C783_=_C4259 ,C783_=_C4260 ,\nC783_=_C4261 ,C783_=_C4262 ,C812_=_C813 ,C812_=_C2034 ,C812_=_C2069 ,C812_=_C3247 ,\nC812_=_C3273 ,C812_=_C3279 ,C812_=_C3286 ,C812_=_C3308 ,C812_=_C3316 ,C812_=_C3340 ,\nC812_=_C3374 ,C812_=_C4150 ,C812_=_C4173 ,C812_=_C4197 ,C812_=_C4206 ,C812_=_C4215 ,\nC812_=_C4238 ,C812_=_C4239 ,C812_=_C4240 ,C812_=_C4241 ,C812_=_C4242 ,C812_=_C4243 ,\nC812_=_C4244 ,C812_=_C4245 ,C812_=_C4246 ,C812_=_C4247 ,C812_=_C4248 ,C813_=_C2035 ,\nC813_=_C2070 ,C813_=_C3264 ,C813_=_C3300 ,C813_=_C3327</w:t>
      </w:r>
    </w:p>
    <w:p>
      <w:pPr>
        <w:pStyle w:val="PreformattedText"/>
        <w:bidi w:val="0"/>
        <w:spacing w:before="0" w:after="0"/>
        <w:jc w:val="left"/>
        <w:rPr/>
      </w:pPr>
      <w:r>
        <w:rPr/>
        <w:t xml:space="preserve"> </w:t>
      </w:r>
      <w:r>
        <w:rPr/>
        <w:t>,C813_=_C3352 ,C813_=_C3358 ,\nC813_=_C3365 ,C813_=_C3384 ,C813_=_C3388 ,C813_=_C4185 ,C813_=_C4216 ,C813_=_C4249 ,\nC813_=_C4250 ,C813_=_C4251 ,C813_=_C4252 ,C813_=_C4253 ,C813_=_C4254 ,C813_=_C4255 ,\nC813_=_C4256 ,C813_=_C4257 ,C813_=_C4258 ,C813_=_C4259 ,C813_=_C4260 ,C813_=_C4261 ,\nC813_=_C4262 ,C2034_=_C2035 ,C2034_=_C2069 ,C2034_=_C3247 ,C2034_=_C3273 ,C2034_=_C3279 ,\nC2034_=_C3286 ,C2034_=_C3308 ,C2034_=_C3316 ,C2034_=_C3340 ,C2034_=_C3374 ,C2034_=_C4150 ,\nC2034_=_C4173 ,C2034_=_C4197 ,C2034_=_C4206 ,C2034_=_C4215 ,C2034_=_C4238 ,C2034_=_C4239 ,\nC2034_=_C4240 ,C2034_=_C4241 ,C2034_=_C4242 ,C2034_=_C4243 ,C2034_=_C4244 ,C2034_=_C4245 ,\nC2034_=_C4246 ,C2034_=_C4247 ,C2034_=_C4248 ,C2035_=_C2070 ,C2035_=_C3264 ,C2035_=_C3300 ,\nC2035_=_C3327 ,C2035_=_C3352 ,C2035_=_C3358 ,C2035_=_C3365 ,C2035_=_C3384 ,C2035_=_C3388 ,\nC2035_=_C4185 ,C2035_=_C4216 ,C2035_=_C4249 ,C2035_=_C4250 ,C2035_=_C4251 ,C2035_=_C4252 ,\nC2035_=_C4253 ,C2035_=_C4254 ,C2035_=_C4255 ,C2035_=_C4256 ,C2035_=_C4257 ,C2035_=_C4258 ,\nC2035_=_C4259 ,C2035_=_C4260 ,C2035_=_C4261 ,C2035_=_C4262 ,C2069_=_C2070 ,C2069_=_C3247 ,\nC2069_=_C3273 ,C2069_=_C3279 ,C2069_=_C3286 ,C2069_=_C3308 ,C2069_=_C3316 ,C2069_=_C3340 ,\nC2069_=_C3374 ,C2069_=_C4150 ,C2069_=_C4173 ,C2069_=_C4197 ,C2069_=_C4206 ,C2069_=_C4215 ,\nC2069_=_C4238 ,C2069_=_C4239 ,C2069_=_C4240 ,C2069_=_C4241 ,C2069_=_C4242 ,C2069_=_C4243 ,\nC2069_=_C4244 ,C2069_=_C4245 ,C2069_=_C4246 ,C2069_=_C4247 ,C2069_=_C4248 ,C2070_=_C3264 ,\nC2070_=_C3300 ,C2070_=_C3327 ,C2070_=_C3352 ,C2070_=_C3358 ,C2070_=_C3365 ,C2070_=_C3384 ,\nC2070_=_C3388 ,C2070_=_C4185 ,C2070_=_C4216 ,C2070_=_C4249 ,C2070_=_C4250 ,C2070_=_C4251 ,\nC2070_=_C4252 ,C2070_=_C4253 ,C2070_=_C4254 ,C2070_=_C4255 ,C2070_=_C4256 ,C2070_=_C4257 ,\nC2070_=_C4258 ,C2070_=_C4259 ,C2070_=_C4260 ,C2070_=_C4261 ,C2070_=_C4262 ,C3247_=_C3273 ,\nC3247_=_C3279 ,C3247_=_C3286 ,C3247_=_C3308 ,C3247_=_C3316 ,C3247_=_C3340 ,C3247_=_C3374 ,\nC3247_=_C4150 ,C3247_=_C4173 ,C3247_=_C4197 ,C3247_=_C4206 ,C3247_=_C4215 ,C3247_=_C4238 ,\nC3247_=_C4239 ,C3247_=_C4240 ,C3247_=_C4241 ,C3247_=_C4242 ,C3247_=_C4243 ,C3247_=_C4244 ,\nC3247_=_C4245 ,C3247_=_C4246 ,C3247_=_C4247 ,C3247_=_C4248 ,C3264_=_C3300 ,C3264_=_C3327 ,\nC3264_=_C3352 ,C3264_=_C3358 ,C3264_=_C3365 ,C3264_=_C3384 ,C3264_=_C3388 ,C3264_=_C4185 ,\nC3264_=_C4216 ,C3264_=_C4249 ,C3264_=_C4250 ,C3264_=_C4251 ,C3264_=_C4252 ,C3264_=_C4253 ,\nC3264_=_C4254 ,C3264_=_C4255 ,C3264_=_C4256 ,C3264_=_C4257 ,C3264_=_C4258 ,C3264_=_C4259 ,\nC3264_=_C4260 ,C3264_=_C4261 ,C3264_=_C4262 ,C3273_=_C3279 ,C3273_=_C3286 ,C3273_=_C3308 ,\nC3273_=_C3316 ,C3273_=_C3340 ,C3273_=_C3374 ,C3273_=_C4150 ,C3273_=_C4173 ,C3273_=_C4197 ,\nC3273_=_C4206 ,C3273_=_C4215 ,C3273_=_C4238 ,C3273_=_C4239 ,C3273_=_C4240 ,C3273_=_C4241 ,\nC3273_=_C4242 ,C3273_=_C4243 ,C3273_=_C4244 ,C3273_=_C4245 ,C3273_=_C4246 ,C3273_=_C4247 ,\nC3273_=_C4248 ,C3279_=_C3286 ,C3279_=_C3308 ,C3279_=_C3316 ,C3279_=_C3340 ,C3279_=_C3374 ,\nC3279_=_C4150 ,C3279_=_C4173 ,C3279_=_C4197 ,C3279_=_C4206 ,C3279_=_C4215 ,C3279_=_C4238 ,\nC3279_=_C4239 ,C3279_=_C4240 ,C3279_=_C4241 ,C3279_=_C4242 ,C3279_=_C4243 ,C3279_=_C4244 ,\nC3279_=_C4245 ,C3279_=_C4246 ,C3279_=_C4247 ,C3279_=_C4248 ,C3286_=_C3308 ,C3286_=_C3316 ,\nC3286_=_C3340 ,C3286_=_C3374 ,C3286_=_C4150 ,C3286_=_C4173 ,C3286_=_C4197 ,C3286_=_C4206 ,\nC3286_=_C4215 ,C3286_=_C4238 ,C3286_=_C4239 ,C3286_=_C4240 ,C3286_=_C4241 ,C3286_=_C4242 ,\nC3286_=_C4243 ,C3286_=_C4244 ,C3286_=_C4245 ,C3286_=_C4246 ,C3286_=_C4247 ,C3286_=_C4248 ,\nC3300_=_C3327 ,C3300_=_C3352 ,C3300_=_C3358 ,C3300_=_C3365 ,C3300_=_C3384 ,C3300_=_C3388 ,\nC3300_=_C4185 ,C3300_=_C4216 ,C3300_=_C4249 ,C3300_=_C4250 ,C3300_=_C4251 ,C3300_=_C4252 ,\nC3300_=_C4253 ,C3300_=_C4254 ,C3300_=_C4255 ,C3300_=_C4256 ,C3300_=_C4257 ,C3300_=_C4258 ,\nC3300_=_C4259 ,C3300_=_C4260 ,C3300_=_C4261 ,C3300_=_C4262 ,C3308_=_C3316 ,C3308_=_C3340 ,\nC3308_=_C3374 ,C3308_=_C4150 ,C3308_=_C4173 ,C3308_=_C4197 ,C3308_=_C4206 ,C3308_=_C4215 ,\nC3308_=_C4238 ,C3308_=_C4239 ,C3308_=_C4240 ,C3308_=_C4241 ,C3308_=_C4242 ,C3308_=_C4243 ,\nC3308_=_C4244 ,C3308_=_C4245 ,C3308_=_C4246 ,C3308_=_C4247 ,C3308_=_C4248 ,C3316_=_C3340 ,\nC3316_=_C3374 ,C3316_=_C4150 ,C3316_=_C4173 ,C3316_=_C4197 ,C3316_=_C4206 ,C3316_=_C4215 ,\nC3316_=_C4238 ,C3316_=_C4239 ,C3316_=_C4240 ,C3316_=_C4241 ,C3316_=_C4242 ,C3316_=_C4243 ,\nC3316_=_C4244 ,C3316_=_C4245 ,C3316_=_C4246 ,C3316_=_C4247 ,C3316_=_C4248 ,C3327_=_C3352 ,\nC3327_=_C3358 ,C3327_=_C3365 ,C3327_=_C3384 ,C3327_=_C3388 ,C3327_=_C4185 ,C3327_=_C4216 ,\nC3327_=_C4249 ,C3327_=_C4250 ,C3327_=_C4251 ,C3327_=_C4252 ,C3327_=_C4253 ,C3327_=_C4254 ,\nC3327_=_C4255 ,C3327_=_C4256 ,C3327_=_C4257 ,C3327_=_C4258 ,C3327_=_C4259 ,C3327_=_C4260 ,\nC3327_=_C4261 ,C3327_=_C4262 ,C3340_=_C3374 ,C3340_=_C4150 ,C3340_=_C4173 ,C3340_=_C4197 ,\nC3340_=_C4206 ,C3340_=_C4215 ,C3340_=_C4238 ,C3340_=_C4239 ,C3340_=_C4240 ,C3340_=_C4241 ,\nC3340_=_C4242 ,C3340_=_C4243 ,C3340_=_C4244 ,C3340_=_C4245 ,C3340_=_C4246 ,C3340_=_C4247 ,\nC3340_=_C4248 ,C3352_=_C3358 ,C3352_=_C3365 ,C3352_=_C3384 ,C3352_=_C3388 ,C3352_=_C4185 ,\nC3352_=_C4216 ,C3352_=_C4249 ,C3352_=_C4250 ,C3352_=_C4251 ,C3352_=_C4252 ,C3352_=_C4253 ,\nC3352_=_C4254 ,C3352_=_C4255 ,C3352_=_C4256 ,C3352_=_C4257 ,C3352_=_C4258 ,C3352_=_C4259 ,\nC3352_=_C4260 ,C3352_=_C4261 ,C3352_=_C4262 ,C3358_=_C3365 ,C3358_=_C3384 ,C3358_=_C3388 ,\nC3358_=_C4185 ,C3358_=_C4216 ,C3358_=_C4249 ,C3358_=_C4250 ,C3358_=_C4251 ,C3358_=_C4252 ,\nC3358_=_C4253 ,C3358_=_C4254 ,C3358_=_C4255 ,C3358_=_C4256 ,C3358_=_C4257 ,C3358_=_C4258 ,\nC3358_=_C4259 ,C3358_=_C4260 ,C3358_=_C4261 ,C3358_=_C4262 ,C3365_=_C3384 ,C3365_=_C3388 ,\nC3365_=_C4185 ,C3365_=_C4216 ,C3365_=_C4249 ,C3365_=_C4250 ,C3365_=_C4251 ,C3365_=_C4252 ,\nC3365_=_C4253 ,C3365_=_C4254 ,C3365_=_C4255 ,C3365_=_C4256 ,C3365_=_C4257 ,C3365_=_C4258 ,\nC3365_=_C4259 ,C3365_=_C4260 ,C3365_=_C4261 ,C3365_=_C4262 ,C3374_=_C4150 ,C3374_=_C4173 ,\nC3374_=_C4197 ,C3374_=_C4206 ,C3374_=_C4215 ,C3374_=_C4238 ,C3374_=_C4239 ,C3374_=_C4240 ,\nC3374_=_C4241 ,C3374_=_C4242 ,C3374_=_C4243 ,C3374_=_C4244 ,C3374_=_C4245 ,C3374_=_C4246 ,\nC3374_=_C4247 ,C3374_=_C4248 ,C3384_=_C3388 ,C3384_=_C4185 ,C3384_=_C4216 ,C3384_=_C4249 ,\nC3384_=_C4250 ,C3384_=_C4251 ,C3384_=_C4252 ,C3384_=_C4253 ,C3384_=_C4254 ,C3384_=_C4255 ,\nC3384_=_C4256 ,C3384_=_C4257 ,C3384_=_C4258 ,C3384_=_C4259 ,C3384_=_C4260 ,C3384_=_C4261 ,\nC3384_=_C4262 ,C3388_=_C4185 ,C3388_=_C4216 ,C3388_=_C4249 ,C3388_=_C4250 ,C3388_=_C4251 ,\nC3388_=_C4252 ,C3388_=_C4253 ,C3388_=_C4254 ,C3388_=_C4255 ,C3388_=_C4256 ,C3388_=_C4257 ,\nC3388_=_C4258 ,C3388_=_C4259 ,C3388_=_C4260 ,C3388_=_C4261 ,C3388_=_C4262 ,C4150_=_C4173 ,\nC4150_=_C4197 ,C4150_=_C4206 ,C4150_=_C4215 ,C4150_=_C4238 ,C4150_=_C4239 ,C4150_=_C4240 ,\nC4150_=_C4241 ,C4150_=_C4242 ,C4150_=_C4243 ,C4150_=_C4244 ,C4150_=_C4245 ,C4150_=_C4246 ,\nC4150_=_C4247 ,C4150_=_C4248 ,C4173_=_C4197 ,C4173_=_C4206 ,C4173_=_C4215 ,C4173_=_C4238 ,\nC4173_=_C4239 ,C4173_=_C4240 ,C4173_=_C4241 ,C4173_=_C4242 ,C4173_=_C4243 ,C4173_=_C4244 ,\nC4173_=_C4245 ,C4173_=_C4246 ,C4173_=_C4247 ,C4173_=_C4248 ,C4185_=_C4216 ,C4185_=_C4249 ,\nC4185_=_C4250 ,C4185_=_C4251 ,C4185_=_C4252 ,C4185_=_C4253 ,C4185_=_C4254 ,C4185_=_C4255 ,\nC4185_=_C4256 ,C4185_=_C4257 ,C4185_=_C4258 ,C4185_=_C4259 ,C4185_=_C4260 ,C4185_=_C4261 ,\nC4185_=_C4262 ,C4197_=_C4206 ,C4197_=_C4215 ,C4197_=_C4238 ,C4197_=_C4239 ,C4197_=_C4240 ,\nC4197_=_C4241 ,C4197_=_C4242 ,C4197_=_C4243 ,C4197_=_C4244 ,C4197_=_C4245 ,C4197_=_C4246 ,\nC4197_=_C4247 ,C4197_=_C4248 ,C4206_=_C4215 ,C4206_=_C4238 ,C4206_=_C4239 ,C4206_=_C4240 ,\nC4206_=_C4241 ,C4206_=_C4242 ,C4206_=_C4243 ,C4206_=_C4244 ,C4206_=_C4245 ,C4206_=_C4246 ,\nC4206_=_C4247 ,C4206_=_C4248 ,C4215_=_C4216 ,C4215_=_C4238 ,C4215_=_C4239 ,C4215_=_C4240 ,\nC4215_=_C4241 ,C4215_=_C4242 ,C4215_=_C4243 ,C4215_=_C4244 ,C4215_=_C4245 ,C4215_=_C4246 ,\nC4215_=_C4247 ,C4215_=_C4248 ,C4216_=_C4249 ,C4216_=_C4250 ,C4216_=_C4251 ,C4216_=_C4252 ,\nC4216_=_C4253 ,C4216_=_C4254 ,C4216_=_C4255 ,C4216_=_C4256 ,C4216_=_C4257 ,C4216_=_C4258 ,\nC4216_=_C4259 ,C4216_=_C4260 ,C4216_=_C4261 ,C4216_=_C4262 ,C4238_=_C4239 ,C4238_=_C4240 ,\nC4238_=_C4241 ,C4238_=_C4242 ,C4238_=_C4243 ,C4238_=_C4244 ,C4238_=_C4245 ,C4238_=_C4246 ,\nC4238_=_C4247 ,C4238_=_C4248 ,C4238_=_C4249 ,C4239_=_C4240 ,C4239_=_C4241 ,C4239_=_C4242 ,\nC4239_=_C4243 ,C4239_=_C4244 ,C4239_=_C4245 ,C4239_=_C4246 ,C4239_=_C4247 ,C4239_=_C4248 ,\nC4239_=_C4250 ,C4240_=_C4241 ,C4240_=_C4242 ,C4240_=_C4243 ,C4240_=_C4244 ,C4240_=_C4245 ,\nC4240_=_C4246 ,C4240_=_C4247 ,C4240_=_C4248 ,C4241_=_C4242 ,C4241_=_C4243 ,C4241_=_C4244 ,\nC4241_=_C4245 ,C4241_=_C4246 ,C4241_=_C4247 ,C4241_=_C4248 ,C4241_=_C4255 ,C4242_=_C4243 ,\nC4242_=_C4244 ,C4242_=_C4245 ,C4242_=_C4246 ,C4242_=_C4247 ,C4242_=_C4248 ,C4242_=_C4256 ,\nC4243_=_C4244 ,C4243_=_C4245 ,C4243_=_C4246 ,C4243_=_C4247 ,C4243_=_C4248 ,C4243_=_C4257 ,\nC4244_=_C4245 ,C4244_=_C4246 ,C4244_=_C4247 ,C4244_=_C4248 ,C4244_=_C4258 ,C4245_=_C4246 ,\nC4245_=_C4247 ,C4245_=_C4248 ,C4245_=_C4259 ,C4246_=_C4247 ,C4246_=_C4248 ,C4246_=_C4260 ,\nC4247_=_C4248 ,C4247_=_C4261 ,C4248_=_C4262 ,C4249_=_C4250 ,C4249_=_C4251 ,C4249_=_C4252 ,\nC4249_=_C4253 ,C4249_=_C4254 ,C4249_=_C4255 ,C4249_=_C4256 ,C4249_=_C4257 ,C4249_=_C4258 ,\nC4249_=_C4259 ,C4249_=_C4260 ,C4249_=_C4261 ,C4249_=_C4262 ,C4250_=_C4251 ,C4250_=_C4252 ,\nC4250_=_C4253 ,C4250_=_C4254 ,C4250_=_C4255 ,C4250_=_C4256 ,C4250_=_C4257 ,C4250_=_C4258 ,\nC4250_=_C4259 ,C4250_=_C4260 ,C4250_=_C4261 ,C4250_=_C4262 ,C4251_=_C4252 ,C4251_=_C4253 ,\nC4251_=_C4254 ,C4251_=_C4255 ,C4251_=_C4256 ,C4251_=_C4257 ,C4251_=_C4258 ,C4251_=_C4259 ,\nC4251_=_C4260 ,C4251_=_C4261 ,C4251_=_C4262 ,C4252_=_C4253 ,C4252_=_C4254 ,C4252_=_C4255 ,\nC4252_=_C4256 ,C4252_=_C4257 ,C4252_=_C4258 ,C4252_=_C4259 ,C4252_=_C4260 ,C4252_=_C4261 ,\nC4252_=_C4262 ,C4253_=_C4254 ,C4253_=_C4255 ,C4253_=_C4256 ,C4253_=_C4257 ,C4253_=_C4258 ,\nC4253_=_C4259 ,C4253_=_C4260 ,C4253_=_C4261</w:t>
      </w:r>
    </w:p>
    <w:p>
      <w:pPr>
        <w:pStyle w:val="PreformattedText"/>
        <w:bidi w:val="0"/>
        <w:spacing w:before="0" w:after="0"/>
        <w:jc w:val="left"/>
        <w:rPr/>
      </w:pPr>
      <w:r>
        <w:rPr/>
        <w:t xml:space="preserve"> </w:t>
      </w:r>
      <w:r>
        <w:rPr/>
        <w:t>,C4253_=_C4262 ,C4254_=_C4255 ,C4254_=_C4256 ,\nC4254_=_C4257 ,C4254_=_C4258 ,C4254_=_C4259 ,C4254_=_C4260 ,C4254_=_C4261 ,C4254_=_C4262 ,\nC4255_=_C4256 ,C4255_=_C4257 ,C4255_=_C4258 ,C4255_=_C4259 ,C4255_=_C4260 ,C4255_=_C4261 ,\nC4255_=_C4262 ,C4256_=_C4257 ,C4256_=_C4258 ,C4256_=_C4259 ,C4256_=_C4260 ,C4256_=_C4261 ,\nC4256_=_C4262 ,C4257_=_C4258 ,C4257_=_C4259 ,C4257_=_C4260 ,C4257_=_C4261 ,C4257_=_C4262 ,\nC4258_=_C4259 ,C4258_=_C4260 ,C4258_=_C4261 ,C4258_=_C4262 ,C4259_=_C4260 ,C4259_=_C4261 ,\nC4259_=_C4262 ,C4260_=_C4261 ,C4260_=_C4262 ,C4261_=_C4262 ,"];699[shape=box, label="id:699 level: 12\n74: C1992 C1993 C2015 C2016 C2020 \nC2021 C2022 C2023 C2024 C2025 C2026 \nC2027 C2028 C2032 C2033 C2034 C2035 \nC2036 C2037 C2038 C2039 C2040 C2041 \nC2053 C2054 C2055 C2058 C2059 C2060 \nC2061 C2062 C2063 C2064 C2065 C2068 \nC2069 C2070 C2071 C2072 C2073 C2075 \nC2076 C2077 C2078 C2079 C2081 C2082 \nC2083 C2084 C2085 C2086 C2087 C2089 \nC2090 C2091 C2098 C2109 C2120 C3325 \nC3326 C3337 C3338 C3363 C3364 C3371 \nC3372 C3384 C3385 C3386 C3387 C3388 \nC3389 C3390 C3391 \n446: C1992_=_C1993( C1992 C1993 ) C1992_=_C2015( C1992 C2015 ) C1992_=_C2016( C1992 C2016 ) C1992_=_C2020( C1992 C2020 ) C1992_=_C2021( C1992 C2021 ) \nC1992_=_C2022( C1992 C2022 ) C1992_=_C2023( C1992 C2023 ) C1992_=_C2024( C1992 C2024 ) C1992_=_C2025( C1992 C2025 ) C1992_=_C2026( C1992 C2026 ) C1993_=_C2027( C1993 C2027 ) \nC1993_=_C2028( C1993 C2028 ) C1993_=_C2032( C1993 C2032 ) C1993_=_C2033( C1993 C2033 ) C1993_=_C2034( C1993 C2034 ) C1993_=_C2035( C1993 C2035 ) C1993_=_C2036( C1993 C2036 ) \nC1993_=_C2037( C1993 C2037 ) C1993_=_C2038( C1993 C2038 ) C1993_=_C2039( C1993 C2039 ) C2015_=_C2016( C2015 C2016 ) C2015_=_C2020( C2015 C2020 ) C2015_=_C2021( C2015 C2021 ) \nC2015_=_C2022( C2015 C2022 ) C2015_=_C2023( C2015 C2023 ) C2015_=_C2024( C2015 C2024 ) C2015_=_C2025( C2015 C2025 ) C2015_=_C2026( C2015 C2026 ) C2015_=_C2027( C2015 C2027 ) \nC2015_=_C2040( C2015 C2040 ) C2015_=_C2041( C2015 C2041 ) C2016_=_C2020( C2016 C2020 ) C2016_=_C2021( C2016 C2021 ) C2016_=_C2022( C2016 C2022 ) C2016_=_C2023( C2016 C2023 ) \nC2016_=_C2024( C2016 C2024 ) C2016_=_C2025( C2016 C2025 ) C2016_=_C2026( C2016 C2026 ) C2016_=_C2041( C2016 C2041 ) C2016_=_C2063( C2016 C2063 ) C2016_=_C2064( C2016 C2064 ) \nC2016_=_C2065( C2016 C2065 ) C2016_=_C2068( C2016 C2068 ) C2016_=_C2069( C2016 C2069 ) C2016_=_C2070( C2016 C2070 ) C2016_=_C2071( C2016 C2071 ) C2016_=_C2072( C2016 C2072 ) \nC2016_=_C2073( C2016 C2073 ) C2020_=_C2021( C2020 C2021 ) C2020_=_C2022( C2020 C2022 ) C2020_=_C2023( C2020 C2023 ) C2020_=_C2024( C2020 C2024 ) C2020_=_C2025( C2020 C2025 ) \nC2020_=_C2026( C2020 C2026 ) C2020_=_C2032( C2020 C2032 ) C2021_=_C2022( C2021 C2022 ) C2021_=_C2023( C2021 C2023 ) C2021_=_C2024( C2021 C2024 ) C2021_=_C2025( C2021 C2025 ) \nC2021_=_C2026( C2021 C2026 ) C2021_=_C2058( C2021 C2058 ) C2021_=_C2081( C2021 C2081 ) C2021_=_C2089( C2021 C2089 ) C2022_=_C2023( C2022 C2023 ) C2022_=_C2024( C2022 C2024 ) \nC2022_=_C2025( C2022 C2025 ) C2022_=_C2026( C2022 C2026 ) C2022_=_C2059( C2022 C2059 ) C2023_=_C2024( C2023 C2024 ) C2023_=_C2025( C2023 C2025 ) C2023_=_C2026( C2023 C2026 ) \nC2023_=_C2060( C2023 C2060 ) C2024_=_C2025( C2024 C2025 ) C2024_=_C2026( C2024 C2026 ) C2024_=_C2061( C2024 C2061 ) C2025_=_C2026( C2025 C2026 ) C2025_=_C2062( C2025 C2062 ) \nC2026_=_C2039( C2026 C2039 ) C2027_=_C2028( C2027 C2028 ) C2027_=_C2032( C2027 C2032 ) C2027_=_C2033( C2027 C2033 ) C2027_=_C2034( C2027 C2034 ) C2027_=_C2035( C2027 C2035 ) \nC2027_=_C2036( C2027 C2036 ) C2027_=_C2037( C2027 C2037 ) C2027_=_C2038( C2027 C2038 ) C2027_=_C2039( C2027 C2039 ) C2027_=_C2040( C2027 C2040 ) C2027_=_C2041( C2027 C2041 ) \nC2028_=_C2032( C2028 C2032 ) C2028_=_C2033( C2028 C2033 ) C2028_=_C2034( C2028 C2034 ) C2028_=_C2035( C2028 C2035 ) C2028_=_C2036( C2028 C2036 ) C2028_=_C2037( C2028 C2037 ) \nC2028_=_C2038( C2028 C2038 ) C2028_=_C2039( C2028 C2039 ) C2028_=_C2040( C2028 C2040 ) C2028_=_C2053( C2028 C2053 ) C2028_=_C2054( C2028 C2054 ) C2028_=_C2055( C2028 C2055 ) \nC2028_=_C2058( C2028 C2058 ) C2028_=_C2059( C2028 C2059 ) C2028_=_C2060( C2028 C2060 ) C2028_=_C2061( C2028 C2061 ) C2028_=_C2062( C2028 C2062 ) C2032_=_C2033( C2032 C2033 ) \nC2032_=_C2034( C2032 C2034 ) C2032_=_C2035( C2032 C2035 ) C2032_=_C2036( C2032 C2036 ) C2032_=_C2037( C2032 C2037 ) C2032_=_C2038( C2032 C2038 ) C2032_=_C2039( C2032 C2039 ) \nC2033_=_C2034( C2033 C2034 ) C2033_=_C2035( C2033 C2035 ) C2033_=_C2036( C2033 C2036 ) C2033_=_C2037( C2033 C2037 ) C2033_=_C2038( C2033 C2038 ) C2033_=_C2039( C2033 C2039 ) \nC2033_=_C2068( C2033 C2068 ) C2034_=_C2035( C2034 C2035 ) C2034_=_C2036( C2034 C2036 ) C2034_=_C2037( C2034 C2037 ) C2034_=_C2038( C2034 C2038 ) C2034_=_C2039( C2034 C2039 ) \nC2034_=_C2069( C2034 C2069 ) C2035_=_C2036( C2035 C2036 ) C2035_=_C2037( C2035 C2037 ) C2035_=_C2038( C2035 C2038 ) C2035_=_C2039( C2035 C2039 ) C2035_=_C2070( C2035 C2070 ) \nC2035_=_C3384( C2035 C3384 ) C2035_=_C3388( C2035 C3388 ) C2036_=_C2037( C2036 C2037 ) C2036_=_C2038( C2036 C2038 ) C2036_=_C2039( C2036 C2039 ) C2036_=_C2071( C2036 C2071 ) \nC2037_=_C2038( C2037 C2038 ) C2037_=_C2039( C2037 C2039 ) C2037_=_C2072( C2037 C2072 ) C2037_=_C2082( C2037 C2082 ) C2037_=_C2090( C2037 C2090 ) C2038_=_C2039( C2038 C2039 ) \nC2038_=_C2073( C2038 C2073 ) C2038_=_C2083( C2038 C2083 ) C2038_=_C2091( C2038 C2091 ) C2040_=_C2041( C2040 C2041 ) C2040_=_C2053( C2040 C2053 ) C2040_=_C2054( C2040 C2054 ) \nC2040_=_C2055( C2040 C2055 ) C2040_=_C2058( C2040 C2058 ) C2040_=_C2059( C2040 C2059 ) C2040_=_C2060( C2040 C2060 ) C2040_=_C2061( C2040 C2061 ) C2040_=_C2062( C2040 C2062 ) \nC2041_=_C2063( C2041 C2063 ) C2041_=_C2064( C2041 C2064 ) C2041_=_C2065( C2041 C2065 ) C2041_=_C2068( C2041 C2068 ) C2041_=_C2069( C2041 C2069 ) C2041_=_C2070( C2041 C2070 ) \nC2041_=_C2071( C2041 C2071 ) C2041_=_C2072( C2041 C2072 ) C2041_=_C2073( C2041 C2073 ) C2053_=_C2054( C2053 C2054 ) C2053_=_C2055( C2053 C2055 ) C2053_=_C2058( C2053 C2058 ) \nC2053_=_C2059( C2053 C2059 ) C2053_=_C2060( C2053 C2060 ) C2053_=_C2061( C2053 C2061 ) C2053_=_C2062( C2053 C2062 ) C2053_=_C2063( C2053 C2063 ) C2053_=_C2075( C2053 C2075 ) \nC2053_=_C2076( C2053 C2076 ) C2053_=_C2077( C2053 C2077 ) C2053_=_C2078( C2053 C2078 ) C2053_=_C2079( C2053 C2079 ) C2053_=_C2081( C2053 C2081 ) C2053_=_C2082( C2053 C2082 ) \nC2053_=_C2083( C2053 C2083 ) C2054_=_C2055( C2054 C2055 ) C2054_=_C2058( C2054 C2058 ) C2054_=_C2059( C2054 C2059 ) C2054_=_C2060( C2054 C2060 ) C2054_=_C2061( C2054 C2061 ) \nC2054_=_C2062( C2054 C2062 ) C2054_=_C2064( C2054 C2064 ) C2054_=_C2084( C2054 C2084 ) C2054_=_C2085( C2054 C2085 ) C2054_=_C2086( C2054 C2086 ) C2054_=_C2087( C2054 C2087 ) \nC2054_=_C2089( C2054 C2089 ) C2054_=_C2090( C2054 C2090 ) C2054_=_C2091( C2054 C2091 ) C2055_=_C2058( C2055 C2058 ) C2055_=_C2059( C2055 C2059 ) C2055_=_C2060( C2055 C2060 ) \nC2055_=_C2061( C2055 C2061 ) C2055_=_C2062( C2055 C2062 ) C2055_=_C2065( C2055 C2065 ) C2055_=_C2084( C2055 C2084 ) C2055_=_C2120( C2055 C2120 ) C2058_=_C2059( C2058 C2059 ) \nC2058_=_C2060( C2058 C2060 ) C2058_=_C2061( C2058 C2061 ) C2058_=_C2062( C2058 C2062 ) C2058_=_C2081( C2058 C2081 ) C2058_=_C2089( C2058 C2089 ) C2059_=_C2060( C2059 C2060 ) \nC2059_=_C2061( C2059 C2061 ) C2059_=_C2062( C2059 C2062 ) C2060_=_C2061( C2060 C2061 ) C2060_=_C2062( C2060 C2062 ) C2061_=_C2062( C2061 C2062 ) C2063_=_C2064( C2063 C2064 ) \nC2063_=_C2065( C2063 C2065 ) C2063_=_C2068( C2063 C2068 ) C2063_=_C2069( C2063 C2069 ) C2063_=_C2070( C2063 C2070 ) C2063_=_C2071( C2063 C2071 ) C2063_=_C2072( C2063 C2072 ) \nC2063_=_C2073( C2063 C2073 ) C2063_=_C2075( C2063 C2075 ) C2063_=_C2076( C2063 C2076 ) C2063_=_C2077( C2063 C2077 ) C2063_=_C2078( C2063 C2078 ) C2063_=_C2079( C2063 C2079 ) \nC2063_=_C2081( C2063 C2081 ) C2063_=_C2082( C2063 C2082 ) C2063_=_C2083( C2063 C2083 ) C2064_=_C2065( C2064 C2065 ) C2064_=_C2068( C2064 C2068 ) C2064_=_C2069( C2064 C2069 ) \nC2064_=_C2070( C2064 C2070 ) C2064_=_C2071( C2064 C2071 ) C2064_=_C2072( C2064 C2072 ) C2064_=_C2073( C2064 C2073 ) C2064_=_C2084( C2064 C2084 ) C2064_=_C2085( C2064 C2085 ) \nC2064_=_C2086( C2064 C2086 ) C2064_=_C2087( C2064 C2087 ) C2064_=_C2089( C2064 C2089 ) C2064_=_C2090( C2064 C2090 ) C2064_=_C2091( C2064 C2091 ) C2065_=_C2068( C2065 C2068 ) \nC2065_=_C2069( C2065 C2069 ) C2065_=_C2070( C2065 C2070 ) C2065_=_C2071( C2065 C2071 ) C2065_=_C2072( C2065 C2072 ) C2065_=_C2073( C2065 C2073 ) C2065_=_C2084( C2065 C2084 ) \nC2065_=_C2120( C2065 C2120 ) C2068_=_C2069( C2068 C2069 ) C2068_=_C2070( C2068 C2070 ) C2068_=_C2071( C2068 C2071 ) C2068_=_C2072( C2068 C2072 ) C2068_=_C2073( C2068 C2073 ) \nC2069_=_C2070( C2069 C2070 ) C2069_=_C2071( C2069 C2071 ) C2069_=_C2072( C2069 C2072 ) C2069_=_C2073( C2069 C2073 ) C2070_=_C2071( C2070 C2071 ) C2070_=_C2072( C2070 C2072 ) \nC2070_=_C2073( C2070 C2073 ) C2070_=_C3384( C2070 C3384 ) C2070_=_C3388( C2070 C3388 ) C2071_=_C2072( C2071 C2072 ) C2071_=_C2073( C2071 C2073 ) C2072_=_C2073( C2072 C2073 ) \nC2072_=_C2082( C2072 C2082 ) C2072_=_C2090( C2072 C2090 ) C2073_=_C2083( C2073 C2083 ) C2073_=_C2091( C2073 C2091 ) C2075_=_C2076( C2075 C2076 ) C2075_=_C2077( C2075 C2077 ) \nC2075_=_C2078( C2075 C2078 ) C2075_=_C2079( C2075 C2079 ) C2075_=_C2081( C2075 C2081 ) C2075_=_C2082( C2075 C2082 ) C2075_=_C2083( C2075 C2083 ) C2075_=_C2098( C2075 C2098 ) \nC2076_=_C2077( C2076 C2077 ) C2076_=_C2078( C2076 C2078 ) C2076_=_C2079( C2076 C2079 ) C2076_=_C2081( C2076 C2081 ) C2076_=_C2082( C2076 C2082 ) C2076_=_C2083( C2076 C2083 ) \nC2076_=_C2109( C2076 C2109 ) C2077_=_C2078( C2077 C2078 ) C2077_=_C2079( C2077 C2079 ) C2077_=_C2081( C2077 C2081 ) C2077_=_C2082( C2077 C2082 ) C2077_=_C2083( C2077 C2083 ) \nC2077_=_C2085( C2077 C2085 ) C2077_=_C3363( C2077 C3363 ) C2077_=_C3364( C2077 C3364 ) C2078_=_C2079( C2078 C2079 ) C2078_=_C2081( C2078 C2081 ) C2078_=_C2082( C2078 C2082 ) \nC2078_=_C2083( C2078 C2083 ) C2078_=_C2086(</w:t>
      </w:r>
    </w:p>
    <w:p>
      <w:pPr>
        <w:pStyle w:val="PreformattedText"/>
        <w:bidi w:val="0"/>
        <w:spacing w:before="0" w:after="0"/>
        <w:jc w:val="left"/>
        <w:rPr/>
      </w:pPr>
      <w:r>
        <w:rPr/>
        <w:t xml:space="preserve"> </w:t>
      </w:r>
      <w:r>
        <w:rPr/>
        <w:t>C2078 C2086 ) C2078_=_C3371( C2078 C3371 ) C2078_=_C3372( C2078 C3372 ) C2079_=_C2081( C2079 C2081 ) C2079_=_C2082( C2079 C2082 ) \nC2079_=_C2083( C2079 C2083 ) C2079_=_C2120( C2079 C2120 ) C2079_=_C3326( C2079 C3326 ) C2079_=_C3338( C2079 C3338 ) C2079_=_C3364( C2079 C3364 ) C2079_=_C3372( C2079 C3372 ) \nC2079_=_C3388( C2079 C3388 ) C2079_=_C3389( C2079 C3389 ) C2079_=_C3390( C2079 C3390 ) C2079_=_C3391( C2079 C3391 ) C2081_=_C2082( C2081 C2082 ) C2081_=_C2083( C2081 C2083 ) \nC2081_=_C2089( C2081 C2089 ) C2082_=_C2083( C2082 C2083 ) C2082_=_C2090( C2082 C2090 ) C2083_=_C2091( C2083 C2091 ) C2084_=_C2085( C2084 C2085 ) C2084_=_C2086( C2084 C2086 ) \nC2084_=_C2087( C2084 C2087 ) C2084_=_C2089( C2084 C2089 ) C2084_=_C2090( C2084 C2090 ) C2084_=_C2091( C2084 C2091 ) C2084_=_C2120( C2084 C2120 ) C2085_=_C2086( C2085 C2086 ) \nC2085_=_C2087( C2085 C2087 ) C2085_=_C2089( C2085 C2089 ) C2085_=_C2090( C2085 C2090 ) C2085_=_C2091( C2085 C2091 ) C2085_=_C3363( C2085 C3363 ) C2085_=_C3364( C2085 C3364 ) \nC2086_=_C2087( C2086 C2087 ) C2086_=_C2089( C2086 C2089 ) C2086_=_C2090( C2086 C2090 ) C2086_=_C2091( C2086 C2091 ) C2086_=_C3371( C2086 C3371 ) C2086_=_C3372( C2086 C3372 ) \nC2087_=_C2089( C2087 C2089 ) C2087_=_C2090( C2087 C2090 ) C2087_=_C2091( C2087 C2091 ) C2087_=_C2098( C2087 C2098 ) C2087_=_C2109( C2087 C2109 ) C2087_=_C3325( C2087 C3325 ) \nC2087_=_C3337( C2087 C3337 ) C2087_=_C3363( C2087 C3363 ) C2087_=_C3371( C2087 C3371 ) C2087_=_C3384( C2087 C3384 ) C2087_=_C3385( C2087 C3385 ) C2087_=_C3386( C2087 C3386 ) \nC2087_=_C3387( C2087 C3387 ) C2089_=_C2090( C2089 C2090 ) C2089_=_C2091( C2089 C2091 ) C2090_=_C2091( C2090 C2091 ) C2098_=_C2109( C2098 C2109 ) C2098_=_C3325( C2098 C3325 ) \nC2098_=_C3337( C2098 C3337 ) C2098_=_C3363( C2098 C3363 ) C2098_=_C3371( C2098 C3371 ) C2098_=_C3384( C2098 C3384 ) C2098_=_C3385( C2098 C3385 ) C2098_=_C3386( C2098 C3386 ) \nC2098_=_C3387( C2098 C3387 ) C2109_=_C3325( C2109 C3325 ) C2109_=_C3337( C2109 C3337 ) C2109_=_C3363( C2109 C3363 ) C2109_=_C3371( C2109 C3371 ) C2109_=_C3384( C2109 C3384 ) \nC2109_=_C3385( C2109 C3385 ) C2109_=_C3386( C2109 C3386 ) C2109_=_C3387( C2109 C3387 ) C2120_=_C3326( C2120 C3326 ) C2120_=_C3338( C2120 C3338 ) C2120_=_C3364( C2120 C3364 ) \nC2120_=_C3372( C2120 C3372 ) C2120_=_C3388( C2120 C3388 ) C2120_=_C3389( C2120 C3389 ) C2120_=_C3390( C2120 C3390 ) C2120_=_C3391( C2120 C3391 ) C3325_=_C3326( C3325 C3326 ) \nC3325_=_C3337( C3325 C3337 ) C3325_=_C3363( C3325 C3363 ) C3325_=_C3371( C3325 C3371 ) C3325_=_C3384( C3325 C3384 ) C3325_=_C3385( C3325 C3385 ) C3325_=_C3386( C3325 C3386 ) \nC3325_=_C3387( C3325 C3387 ) C3326_=_C3338( C3326 C3338 ) C3326_=_C3364( C3326 C3364 ) C3326_=_C3372( C3326 C3372 ) C3326_=_C3388( C3326 C3388 ) C3326_=_C3389( C3326 C3389 ) \nC3326_=_C3390( C3326 C3390 ) C3326_=_C3391( C3326 C3391 ) C3337_=_C3338( C3337 C3338 ) C3337_=_C3363( C3337 C3363 ) C3337_=_C3371( C3337 C3371 ) C3337_=_C3384( C3337 C3384 ) \nC3337_=_C3385( C3337 C3385 ) C3337_=_C3386( C3337 C3386 ) C3337_=_C3387( C3337 C3387 ) C3338_=_C3364( C3338 C3364 ) C3338_=_C3372( C3338 C3372 ) C3338_=_C3388( C3338 C3388 ) \nC3338_=_C3389( C3338 C3389 ) C3338_=_C3390( C3338 C3390 ) C3338_=_C3391( C3338 C3391 ) C3363_=_C3364( C3363 C3364 ) C3363_=_C3371( C3363 C3371 ) C3363_=_C3384( C3363 C3384 ) \nC3363_=_C3385( C3363 C3385 ) C3363_=_C3386( C3363 C3386 ) C3363_=_C3387( C3363 C3387 ) C3364_=_C3372( C3364 C3372 ) C3364_=_C3388( C3364 C3388 ) C3364_=_C3389( C3364 C3389 ) \nC3364_=_C3390( C3364 C3390 ) C3364_=_C3391( C3364 C3391 ) C3371_=_C3372( C3371 C3372 ) C3371_=_C3384( C3371 C3384 ) C3371_=_C3385( C3371 C3385 ) C3371_=_C3386( C3371 C3386 ) \nC3371_=_C3387( C3371 C3387 ) C3372_=_C3388( C3372 C3388 ) C3372_=_C3389( C3372 C3389 ) C3372_=_C3390( C3372 C3390 ) C3372_=_C3391( C3372 C3391 ) C3384_=_C3385( C3384 C3385 ) \nC3384_=_C3386( C3384 C3386 ) C3384_=_C3387( C3384 C3387 ) C3384_=_C3388( C3384 C3388 ) C3385_=_C3386( C3385 C3386 ) C3385_=_C3387( C3385 C3387 ) C3385_=_C3389( C3385 C3389 ) \nC3386_=_C3387( C3386 C3387 ) C3386_=_C3390( C3386 C3390 ) C3387_=_C3391( C3387 C3391 ) C3388_=_C3389( C3388 C3389 ) C3388_=_C3390( C3388 C3390 ) C3388_=_C3391( C3388 C3391 ) \nC3389_=_C3390( C3389 C3390 ) C3389_=_C3391( C3389 C3391 ) C3390_=_C3391( C3390 C3391 ) "];663-&gt;699[label="66: C1992 C1993 C2015 C2020 C2021 \nC2022 C2023 C2024 C2025 C2026 C2027 \nC2032 C2033 C2034 C2035 C2036 C2037 \nC2038 C2039 C2040 C2041 C2055 C2058 \nC2059 C2060 C2061 C2062 C2065 C2068 \nC2069 C2070 C2071 C2072 C2073 C2075 \nC2076 C2077 C2078 C2081 C2082 C2083 \nC2084 C2085 C2086 C2089 C2090 C2091 \nC2098 C2109 C2120 C3325 C3326 C3337 \nC3338 C3363 C3364 C3371 C3372 C3384 \nC3385 C3386 C3387 C3388 C3389 C3390 \nC3391 \n312: C1992_=_C1993 ,C1992_=_C2015 ,C1992_=_C2020 ,C1992_=_C2021 ,C1992_=_C2022 ,\nC1992_=_C2023 ,C1992_=_C2024 ,C1992_=_C2025 ,C1992_=_C2026 ,C1993_=_C2027 ,C1993_=_C2032 ,\nC1993_=_C2033 ,C1993_=_C2034 ,C1993_=_C2035 ,C1993_=_C2036 ,C1993_=_C2037 ,C1993_=_C2038 ,\nC1993_=_C2039 ,C2015_=_C2020 ,C2015_=_C2021 ,C2015_=_C2022 ,C2015_=_C2023 ,C2015_=_C2024 ,\nC2015_=_C2025 ,C2015_=_C2026 ,C2015_=_C2027 ,C2015_=_C2040 ,C2015_=_C2041 ,C2020_=_C2021 ,\nC2020_=_C2022 ,C2020_=_C2023 ,C2020_=_C2024 ,C2020_=_C2025 ,C2020_=_C2026 ,C2020_=_C2032 ,\nC2021_=_C2022 ,C2021_=_C2023 ,C2021_=_C2024 ,C2021_=_C2025 ,C2021_=_C2026 ,C2021_=_C2058 ,\nC2021_=_C2081 ,C2021_=_C2089 ,C2022_=_C2023 ,C2022_=_C2024 ,C2022_=_C2025 ,C2022_=_C2026 ,\nC2022_=_C2059 ,C2023_=_C2024 ,C2023_=_C2025 ,C2023_=_C2026 ,C2023_=_C2060 ,C2024_=_C2025 ,\nC2024_=_C2026 ,C2024_=_C2061 ,C2025_=_C2026 ,C2025_=_C2062 ,C2026_=_C2039 ,C2027_=_C2032 ,\nC2027_=_C2033 ,C2027_=_C2034 ,C2027_=_C2035 ,C2027_=_C2036 ,C2027_=_C2037 ,C2027_=_C2038 ,\nC2027_=_C2039 ,C2027_=_C2040 ,C2027_=_C2041 ,C2032_=_C2033 ,C2032_=_C2034 ,C2032_=_C2035 ,\nC2032_=_C2036 ,C2032_=_C2037 ,C2032_=_C2038 ,C2032_=_C2039 ,C2033_=_C2034 ,C2033_=_C2035 ,\nC2033_=_C2036 ,C2033_=_C2037 ,C2033_=_C2038 ,C2033_=_C2039 ,C2033_=_C2068 ,C2034_=_C2035 ,\nC2034_=_C2036 ,C2034_=_C2037 ,C2034_=_C2038 ,C2034_=_C2039 ,C2034_=_C2069 ,C2035_=_C2036 ,\nC2035_=_C2037 ,C2035_=_C2038 ,C2035_=_C2039 ,C2035_=_C2070 ,C2035_=_C3384 ,C2035_=_C3388 ,\nC2036_=_C2037 ,C2036_=_C2038 ,C2036_=_C2039 ,C2036_=_C2071 ,C2037_=_C2038 ,C2037_=_C2039 ,\nC2037_=_C2072 ,C2037_=_C2082 ,C2037_=_C2090 ,C2038_=_C2039 ,C2038_=_C2073 ,C2038_=_C2083 ,\nC2038_=_C2091 ,C2040_=_C2041 ,C2040_=_C2055 ,C2040_=_C2058 ,C2040_=_C2059 ,C2040_=_C2060 ,\nC2040_=_C2061 ,C2040_=_C2062 ,C2041_=_C2065 ,C2041_=_C2068 ,C2041_=_C2069 ,C2041_=_C2070 ,\nC2041_=_C2071 ,C2041_=_C2072 ,C2041_=_C2073 ,C2055_=_C2058 ,C2055_=_C2059 ,C2055_=_C2060 ,\nC2055_=_C2061 ,C2055_=_C2062 ,C2055_=_C2065 ,C2055_=_C2084 ,C2055_=_C2120 ,C2058_=_C2059 ,\nC2058_=_C2060 ,C2058_=_C2061 ,C2058_=_C2062 ,C2058_=_C2081 ,C2058_=_C2089 ,C2059_=_C2060 ,\nC2059_=_C2061 ,C2059_=_C2062 ,C2060_=_C2061 ,C2060_=_C2062 ,C2061_=_C2062 ,C2065_=_C2068 ,\nC2065_=_C2069 ,C2065_=_C2070 ,C2065_=_C2071 ,C2065_=_C2072 ,C2065_=_C2073 ,C2065_=_C2084 ,\nC2065_=_C2120 ,C2068_=_C2069 ,C2068_=_C2070 ,C2068_=_C2071 ,C2068_=_C2072 ,C2068_=_C2073 ,\nC2069_=_C2070 ,C2069_=_C2071 ,C2069_=_C2072 ,C2069_=_C2073 ,C2070_=_C2071 ,C2070_=_C2072 ,\nC2070_=_C2073 ,C2070_=_C3384 ,C2070_=_C3388 ,C2071_=_C2072 ,C2071_=_C2073 ,C2072_=_C2073 ,\nC2072_=_C2082 ,C2072_=_C2090 ,C2073_=_C2083 ,C2073_=_C2091 ,C2075_=_C2076 ,C2075_=_C2077 ,\nC2075_=_C2078 ,C2075_=_C2081 ,C2075_=_C2082 ,C2075_=_C2083 ,C2075_=_C2098 ,C2076_=_C2077 ,\nC2076_=_C2078 ,C2076_=_C2081 ,C2076_=_C2082 ,C2076_=_C2083 ,C2076_=_C2109 ,C2077_=_C2078 ,\nC2077_=_C2081 ,C2077_=_C2082 ,C2077_=_C2083 ,C2077_=_C2085 ,C2077_=_C3363 ,C2077_=_C3364 ,\nC2078_=_C2081 ,C2078_=_C2082 ,C2078_=_C2083 ,C2078_=_C2086 ,C2078_=_C3371 ,C2078_=_C3372 ,\nC2081_=_C2082 ,C2081_=_C2083 ,C2081_=_C2089 ,C2082_=_C2083 ,C2082_=_C2090 ,C2083_=_C2091 ,\nC2084_=_C2085 ,C2084_=_C2086 ,C2084_=_C2089 ,C2084_=_C2090 ,C2084_=_C2091 ,C2084_=_C2120 ,\nC2085_=_C2086 ,C2085_=_C2089 ,C2085_=_C2090 ,C2085_=_C2091 ,C2085_=_C3363 ,C2085_=_C3364 ,\nC2086_=_C2089 ,C2086_=_C2090 ,C2086_=_C2091 ,C2086_=_C3371 ,C2086_=_C3372 ,C2089_=_C2090 ,\nC2089_=_C2091 ,C2090_=_C2091 ,C2098_=_C2109 ,C2098_=_C3325 ,C2098_=_C3337 ,C2098_=_C3363 ,\nC2098_=_C3371 ,C2098_=_C3384 ,C2098_=_C3385 ,C2098_=_C3386 ,C2098_=_C3387 ,C2109_=_C3325 ,\nC2109_=_C3337 ,C2109_=_C3363 ,C2109_=_C3371 ,C2109_=_C3384 ,C2109_=_C3385 ,C2109_=_C3386 ,\nC2109_=_C3387 ,C2120_=_C3326 ,C2120_=_C3338 ,C2120_=_C3364 ,C2120_=_C3372 ,C2120_=_C3388 ,\nC2120_=_C3389 ,C2120_=_C3390 ,C2120_=_C3391 ,C3325_=_C3326 ,C3325_=_C3337 ,C3325_=_C3363 ,\nC3325_=_C3371 ,C3325_=_C3384 ,C3325_=_C3385 ,C3325_=_C3386 ,C3325_=_C3387 ,C3326_=_C3338 ,\nC3326_=_C3364 ,C3326_=_C3372 ,C3326_=_C3388 ,C3326_=_C3389 ,C3326_=_C3390 ,C3326_=_C3391 ,\nC3337_=_C3338 ,C3337_=_C3363 ,C3337_=_C3371 ,C3337_=_C3384 ,C3337_=_C3385 ,C3337_=_C3386 ,\nC3337_=_C3387 ,C3338_=_C3364 ,C3338_=_C3372 ,C3338_=_C3388 ,C3338_=_C3389 ,C3338_=_C3390 ,\nC3338_=_C3391 ,C3363_=_C3364 ,C3363_=_C3371 ,C3363_=_C3384 ,C3363_=_C3385 ,C3363_=_C3386 ,\nC3363_=_C3387 ,C3364_=_C3372 ,C3364_=_C3388 ,C3364_=_C3389 ,C3364_=_C3390 ,C3364_=_C3391 ,\nC3371_=_C3372 ,C3371_=_C3384 ,C3371_=_C3385 ,C3371_=_C3386 ,C3371_=_C3387 ,C3372_=_C3388 ,\nC3372_=_C3389 ,C3372_=_C3390 ,C3372_=_C3391 ,C3384_=_C3385 ,C3384_=_C3386 ,C3384_=_C3387 ,\nC3384_=_C3388 ,C3385_=_C3386 ,C3385_=_C3387 ,C3385_=_C3389 ,C3386_=_C3387 ,C3386_=_C3390 ,\nC3387_=_C3391 ,C3388_=_C3389 ,C3388_=_C3390 ,C3388_=_C3391 ,C3389_=_C3390 ,C3389_=_C3391 ,\nC3390_=_C3391 ,"];700[shape=box, label="id:700 level: 12\n71: C853 C883 C2055 C2065 C2076 \nC2084 C2092 C2093 C2096 C2108 C2109 \nC2110 C2111 C2112 C2113 C2114 C2115 \nC2117 C2118 C2119 C2120 C2121 C2122 \nC2123 C2124 C2126 C2127 C2128 C2129 \nC2130 C2131 C2132 C2133 C2134 C2135 \nC2140 C2146 C2147 C2148 C2149 C2150 \nC2151 C2153 C2154 C2155 C3343 C3377 \nC3411 C3445 C4251 C4282 C4283 C4284 \nC4285 C4286 C4287 C4288</w:t>
      </w:r>
    </w:p>
    <w:p>
      <w:pPr>
        <w:pStyle w:val="PreformattedText"/>
        <w:bidi w:val="0"/>
        <w:spacing w:before="0" w:after="0"/>
        <w:jc w:val="left"/>
        <w:rPr/>
      </w:pPr>
      <w:r>
        <w:rPr/>
        <w:t xml:space="preserve"> </w:t>
      </w:r>
      <w:r>
        <w:rPr/>
        <w:t>C4289 C4290 \nC4291 C4292 C4293 C4294 C4295 C4296 \nC4297 C4298 C4299 C4300 C4301 C4302 \n673: C853_=_C883( C853 C883 ) C853_=_C2110( C853 C2110 ) C853_=_C2140( C853 C2140 ) C853_=_C3343( C853 C3343 ) C853_=_C3377( C853 C3377 ) \nC853_=_C3411( C853 C3411 ) C853_=_C3445( C853 C3445 ) C853_=_C4251( C853 C4251 ) C853_=_C4282( C853 C4282 ) C853_=_C4283( C853 C4283 ) C853_=_C4284( C853 C4284 ) \nC853_=_C4285( C853 C4285 ) C853_=_C4286( C853 C4286 ) C853_=_C4287( C853 C4287 ) C853_=_C4288( C853 C4288 ) C853_=_C4289( C853 C4289 ) C853_=_C4290( C853 C4290 ) \nC853_=_C4291( C853 C4291 ) C853_=_C4292( C853 C4292 ) C853_=_C4293( C853 C4293 ) C853_=_C4294( C853 C4294 ) C853_=_C4295( C853 C4295 ) C853_=_C4296( C853 C4296 ) \nC853_=_C4297( C853 C4297 ) C853_=_C4298( C853 C4298 ) C853_=_C4299( C853 C4299 ) C853_=_C4300( C853 C4300 ) C853_=_C4301( C853 C4301 ) C853_=_C4302( C853 C4302 ) \nC883_=_C2110( C883 C2110 ) C883_=_C2140( C883 C2140 ) C883_=_C3343( C883 C3343 ) C883_=_C3377( C883 C3377 ) C883_=_C3411( C883 C3411 ) C883_=_C3445( C883 C3445 ) \nC883_=_C4251( C883 C4251 ) C883_=_C4282( C883 C4282 ) C883_=_C4283( C883 C4283 ) C883_=_C4284( C883 C4284 ) C883_=_C4285( C883 C4285 ) C883_=_C4286( C883 C4286 ) \nC883_=_C4287( C883 C4287 ) C883_=_C4288( C883 C4288 ) C883_=_C4289( C883 C4289 ) C883_=_C4290( C883 C4290 ) C883_=_C4291( C883 C4291 ) C883_=_C4292( C883 C4292 ) \nC883_=_C4293( C883 C4293 ) C883_=_C4294( C883 C4294 ) C883_=_C4295( C883 C4295 ) C883_=_C4296( C883 C4296 ) C883_=_C4297( C883 C4297 ) C883_=_C4298( C883 C4298 ) \nC883_=_C4299( C883 C4299 ) C883_=_C4300( C883 C4300 ) C883_=_C4301( C883 C4301 ) C883_=_C4302( C883 C4302 ) C2055_=_C2065( C2055 C2065 ) C2055_=_C2084( C2055 C2084 ) \nC2055_=_C2093( C2055 C2093 ) C2055_=_C2117( C2055 C2117 ) C2055_=_C2118( C2055 C2118 ) C2055_=_C2119( C2055 C2119 ) C2055_=_C2120( C2055 C2120 ) C2055_=_C2121( C2055 C2121 ) \nC2055_=_C2122( C2055 C2122 ) C2055_=_C2123( C2055 C2123 ) C2065_=_C2084( C2065 C2084 ) C2065_=_C2093( C2065 C2093 ) C2065_=_C2117( C2065 C2117 ) C2065_=_C2118( C2065 C2118 ) \nC2065_=_C2119( C2065 C2119 ) C2065_=_C2120( C2065 C2120 ) C2065_=_C2121( C2065 C2121 ) C2065_=_C2122( C2065 C2122 ) C2065_=_C2123( C2065 C2123 ) C2076_=_C2092( C2076 C2092 ) \nC2076_=_C2108( C2076 C2108 ) C2076_=_C2109( C2076 C2109 ) C2076_=_C2110( C2076 C2110 ) C2076_=_C2111( C2076 C2111 ) C2076_=_C2112( C2076 C2112 ) C2076_=_C2113( C2076 C2113 ) \nC2076_=_C2114( C2076 C2114 ) C2076_=_C2115( C2076 C2115 ) C2084_=_C2093( C2084 C2093 ) C2084_=_C2117( C2084 C2117 ) C2084_=_C2118( C2084 C2118 ) C2084_=_C2119( C2084 C2119 ) \nC2084_=_C2120( C2084 C2120 ) C2084_=_C2121( C2084 C2121 ) C2084_=_C2122( C2084 C2122 ) C2084_=_C2123( C2084 C2123 ) C2092_=_C2093( C2092 C2093 ) C2092_=_C2096( C2092 C2096 ) \nC2092_=_C2108( C2092 C2108 ) C2092_=_C2109( C2092 C2109 ) C2092_=_C2110( C2092 C2110 ) C2092_=_C2111( C2092 C2111 ) C2092_=_C2112( C2092 C2112 ) C2092_=_C2113( C2092 C2113 ) \nC2092_=_C2114( C2092 C2114 ) C2092_=_C2115( C2092 C2115 ) C2093_=_C2096( C2093 C2096 ) C2093_=_C2117( C2093 C2117 ) C2093_=_C2118( C2093 C2118 ) C2093_=_C2119( C2093 C2119 ) \nC2093_=_C2120( C2093 C2120 ) C2093_=_C2121( C2093 C2121 ) C2093_=_C2122( C2093 C2122 ) C2093_=_C2123( C2093 C2123 ) C2096_=_C2135( C2096 C2135 ) C2096_=_C2146( C2096 C2146 ) \nC2096_=_C2147( C2096 C2147 ) C2096_=_C2148( C2096 C2148 ) C2096_=_C2149( C2096 C2149 ) C2096_=_C2150( C2096 C2150 ) C2096_=_C2151( C2096 C2151 ) C2096_=_C2153( C2096 C2153 ) \nC2096_=_C2154( C2096 C2154 ) C2096_=_C2155( C2096 C2155 ) C2108_=_C2109( C2108 C2109 ) C2108_=_C2110( C2108 C2110 ) C2108_=_C2111( C2108 C2111 ) C2108_=_C2112( C2108 C2112 ) \nC2108_=_C2113( C2108 C2113 ) C2108_=_C2114( C2108 C2114 ) C2108_=_C2115( C2108 C2115 ) C2108_=_C2126( C2108 C2126 ) C2108_=_C2146( C2108 C2146 ) C2109_=_C2110( C2109 C2110 ) \nC2109_=_C2111( C2109 C2111 ) C2109_=_C2112( C2109 C2112 ) C2109_=_C2113( C2109 C2113 ) C2109_=_C2114( C2109 C2114 ) C2109_=_C2115( C2109 C2115 ) C2110_=_C2111( C2110 C2111 ) \nC2110_=_C2112( C2110 C2112 ) C2110_=_C2113( C2110 C2113 ) C2110_=_C2114( C2110 C2114 ) C2110_=_C2115( C2110 C2115 ) C2110_=_C2140( C2110 C2140 ) C2110_=_C3343( C2110 C3343 ) \nC2110_=_C3377( C2110 C3377 ) C2110_=_C3411( C2110 C3411 ) C2110_=_C3445( C2110 C3445 ) C2110_=_C4251( C2110 C4251 ) C2110_=_C4282( C2110 C4282 ) C2110_=_C4283( C2110 C4283 ) \nC2110_=_C4284( C2110 C4284 ) C2110_=_C4285( C2110 C4285 ) C2110_=_C4286( C2110 C4286 ) C2110_=_C4287( C2110 C4287 ) C2110_=_C4288( C2110 C4288 ) C2110_=_C4289( C2110 C4289 ) \nC2110_=_C4290( C2110 C4290 ) C2110_=_C4291( C2110 C4291 ) C2110_=_C4292( C2110 C4292 ) C2110_=_C4293( C2110 C4293 ) C2110_=_C4294( C2110 C4294 ) C2110_=_C4295( C2110 C4295 ) \nC2110_=_C4296( C2110 C4296 ) C2110_=_C4297( C2110 C4297 ) C2110_=_C4298( C2110 C4298 ) C2110_=_C4299( C2110 C4299 ) C2110_=_C4300( C2110 C4300 ) C2110_=_C4301( C2110 C4301 ) \nC2110_=_C4302( C2110 C4302 ) C2111_=_C2112( C2111 C2112 ) C2111_=_C2113( C2111 C2113 ) C2111_=_C2114( C2111 C2114 ) C2111_=_C2115( C2111 C2115 ) C2111_=_C4282( C2111 C4282 ) \nC2112_=_C2113( C2112 C2113 ) C2112_=_C2114( C2112 C2114 ) C2112_=_C2115( C2112 C2115 ) C2112_=_C4283( C2112 C4283 ) C2113_=_C2114( C2113 C2114 ) C2113_=_C2115( C2113 C2115 ) \nC2113_=_C4284( C2113 C4284 ) C2114_=_C2115( C2114 C2115 ) C2114_=_C2122( C2114 C2122 ) C2114_=_C2154( C2114 C2154 ) C2114_=_C4291( C2114 C4291 ) C2115_=_C2123( C2115 C2123 ) \nC2115_=_C2155( C2115 C2155 ) C2115_=_C4293( C2115 C4293 ) C2117_=_C2118( C2117 C2118 ) C2117_=_C2119( C2117 C2119 ) C2117_=_C2120( C2117 C2120 ) C2117_=_C2121( C2117 C2121 ) \nC2117_=_C2122( C2117 C2122 ) C2117_=_C2123( C2117 C2123 ) C2117_=_C2124( C2117 C2124 ) C2117_=_C2135( C2117 C2135 ) C2117_=_C2140( C2117 C2140 ) C2118_=_C2119( C2118 C2119 ) \nC2118_=_C2120( C2118 C2120 ) C2118_=_C2121( C2118 C2121 ) C2118_=_C2122( C2118 C2122 ) C2118_=_C2123( C2118 C2123 ) C2119_=_C2120( C2119 C2120 ) C2119_=_C2121( C2119 C2121 ) \nC2119_=_C2122( C2119 C2122 ) C2119_=_C2123( C2119 C2123 ) C2119_=_C3377( C2119 C3377 ) C2120_=_C2121( C2120 C2121 ) C2120_=_C2122( C2120 C2122 ) C2120_=_C2123( C2120 C2123 ) \nC2121_=_C2122( C2121 C2122 ) C2121_=_C2123( C2121 C2123 ) C2121_=_C2130( C2121 C2130 ) C2121_=_C2153( C2121 C2153 ) C2121_=_C4285( C2121 C4285 ) C2122_=_C2123( C2122 C2123 ) \nC2122_=_C2154( C2122 C2154 ) C2122_=_C4291( C2122 C4291 ) C2123_=_C2155( C2123 C2155 ) C2123_=_C4293( C2123 C4293 ) C2124_=_C2126( C2124 C2126 ) C2124_=_C2127( C2124 C2127 ) \nC2124_=_C2128( C2124 C2128 ) C2124_=_C2129( C2124 C2129 ) C2124_=_C2130( C2124 C2130 ) C2124_=_C2131( C2124 C2131 ) C2124_=_C2132( C2124 C2132 ) C2124_=_C2133( C2124 C2133 ) \nC2124_=_C2134( C2124 C2134 ) C2124_=_C2135( C2124 C2135 ) C2124_=_C2140( C2124 C2140 ) C2126_=_C2127( C2126 C2127 ) C2126_=_C2128( C2126 C2128 ) C2126_=_C2129( C2126 C2129 ) \nC2126_=_C2130( C2126 C2130 ) C2126_=_C2131( C2126 C2131 ) C2126_=_C2132( C2126 C2132 ) C2126_=_C2133( C2126 C2133 ) C2126_=_C2134( C2126 C2134 ) C2126_=_C2146( C2126 C2146 ) \nC2127_=_C2128( C2127 C2128 ) C2127_=_C2129( C2127 C2129 ) C2127_=_C2130( C2127 C2130 ) C2127_=_C2131( C2127 C2131 ) C2127_=_C2132( C2127 C2132 ) C2127_=_C2133( C2127 C2133 ) \nC2127_=_C2134( C2127 C2134 ) C2128_=_C2129( C2128 C2129 ) C2128_=_C2130( C2128 C2130 ) C2128_=_C2131( C2128 C2131 ) C2128_=_C2132( C2128 C2132 ) C2128_=_C2133( C2128 C2133 ) \nC2128_=_C2134( C2128 C2134 ) C2129_=_C2130( C2129 C2130 ) C2129_=_C2131( C2129 C2131 ) C2129_=_C2132( C2129 C2132 ) C2129_=_C2133( C2129 C2133 ) C2129_=_C2134( C2129 C2134 ) \nC2129_=_C2151( C2129 C2151 ) C2130_=_C2131( C2130 C2131 ) C2130_=_C2132( C2130 C2132 ) C2130_=_C2133( C2130 C2133 ) C2130_=_C2134( C2130 C2134 ) C2130_=_C2153( C2130 C2153 ) \nC2130_=_C4285( C2130 C4285 ) C2131_=_C2132( C2131 C2132 ) C2131_=_C2133( C2131 C2133 ) C2131_=_C2134( C2131 C2134 ) C2132_=_C2133( C2132 C2133 ) C2132_=_C2134( C2132 C2134 ) \nC2132_=_C4292( C2132 C4292 ) C2133_=_C2134( C2133 C2134 ) C2134_=_C4294( C2134 C4294 ) C2135_=_C2140( C2135 C2140 ) C2135_=_C2146( C2135 C2146 ) C2135_=_C2147( C2135 C2147 ) \nC2135_=_C2148( C2135 C2148 ) C2135_=_C2149( C2135 C2149 ) C2135_=_C2150( C2135 C2150 ) C2135_=_C2151( C2135 C2151 ) C2135_=_C2153( C2135 C2153 ) C2135_=_C2154( C2135 C2154 ) \nC2135_=_C2155( C2135 C2155 ) C2140_=_C3343( C2140 C3343 ) C2140_=_C3377( C2140 C3377 ) C2140_=_C3411( C2140 C3411 ) C2140_=_C3445( C2140 C3445 ) C2140_=_C4251( C2140 C4251 ) \nC2140_=_C4282( C2140 C4282 ) C2140_=_C4283( C2140 C4283 ) C2140_=_C4284( C2140 C4284 ) C2140_=_C4285( C2140 C4285 ) C2140_=_C4286( C2140 C4286 ) C2140_=_C4287( C2140 C4287 ) \nC2140_=_C4288( C2140 C4288 ) C2140_=_C4289( C2140 C4289 ) C2140_=_C4290( C2140 C4290 ) C2140_=_C4291( C2140 C4291 ) C2140_=_C4292( C2140 C4292 ) C2140_=_C4293( C2140 C4293 ) \nC2140_=_C4294( C2140 C4294 ) C2140_=_C4295( C2140 C4295 ) C2140_=_C4296( C2140 C4296 ) C2140_=_C4297( C2140 C4297 ) C2140_=_C4298( C2140 C4298 ) C2140_=_C4299( C2140 C4299 ) \nC2140_=_C4300( C2140 C4300 ) C2140_=_C4301( C2140 C4301 ) C2140_=_C4302( C2140 C4302 ) C2146_=_C2147( C2146 C2147 ) C2146_=_C2148( C2146 C2148 ) C2146_=_C2149( C2146 C2149 ) \nC2146_=_C2150( C2146 C2150 ) C2146_=_C2151( C2146 C2151 ) C2146_=_C2153( C2146 C2153 ) C2146_=_C2154( C2146 C2154 ) C2146_=_C2155( C2146 C2155 ) C2147_=_C2148( C2147 C2148 ) \nC2147_=_C2149( C2147 C2149 ) C2147_=_C2150( C2147 C2150 ) C2147_=_C2151( C2147 C2151 ) C2147_=_C2153( C2147 C2153 ) C2147_=_C2154( C2147 C2154 ) C2147_=_C2155( C2147 C2155 ) \nC2148_=_C2149( C2148 C2149 ) C2148_=_C2150( C2148 C2150 ) C2148_=_C2151( C2148 C2151 ) C2148_=_C2153( C2148 C2153 ) C2148_=_C2154( C2148 C2154 ) C2148_=_C2155( C2148 C2155 ) \nC2149_=_C2150( C2149 C2150 ) C2149_=_C2151( C2149 C2151 ) C2149_=_C2153( C2149 C2153 ) C2149_=_C2154( C2149 C2154 ) C2149_=_C2155( C2149 C2155 ) C2150_=_C2151( C2150 C2151 ) \nC2150_=_C2153( C2150 C2153 ) C2150_=_C2154( C2150 C2154 ) C2150_=_C2155( C2150 C2155 ) C2150_=_C3445(</w:t>
      </w:r>
    </w:p>
    <w:p>
      <w:pPr>
        <w:pStyle w:val="PreformattedText"/>
        <w:bidi w:val="0"/>
        <w:spacing w:before="0" w:after="0"/>
        <w:jc w:val="left"/>
        <w:rPr/>
      </w:pPr>
      <w:r>
        <w:rPr/>
        <w:t xml:space="preserve"> </w:t>
      </w:r>
      <w:r>
        <w:rPr/>
        <w:t>C2150 C3445 ) C2151_=_C2153( C2151 C2153 ) C2151_=_C2154( C2151 C2154 ) \nC2151_=_C2155( C2151 C2155 ) C2153_=_C2154( C2153 C2154 ) C2153_=_C2155( C2153 C2155 ) C2153_=_C4285( C2153 C4285 ) C2154_=_C2155( C2154 C2155 ) C2154_=_C4291( C2154 C4291 ) \nC2155_=_C4293( C2155 C4293 ) C3343_=_C3377( C3343 C3377 ) C3343_=_C3411( C3343 C3411 ) C3343_=_C3445( C3343 C3445 ) C3343_=_C4251( C3343 C4251 ) C3343_=_C4282( C3343 C4282 ) \nC3343_=_C4283( C3343 C4283 ) C3343_=_C4284( C3343 C4284 ) C3343_=_C4285( C3343 C4285 ) C3343_=_C4286( C3343 C4286 ) C3343_=_C4287( C3343 C4287 ) C3343_=_C4288( C3343 C4288 ) \nC3343_=_C4289( C3343 C4289 ) C3343_=_C4290( C3343 C4290 ) C3343_=_C4291( C3343 C4291 ) C3343_=_C4292( C3343 C4292 ) C3343_=_C4293( C3343 C4293 ) C3343_=_C4294( C3343 C4294 ) \nC3343_=_C4295( C3343 C4295 ) C3343_=_C4296( C3343 C4296 ) C3343_=_C4297( C3343 C4297 ) C3343_=_C4298( C3343 C4298 ) C3343_=_C4299( C3343 C4299 ) C3343_=_C4300( C3343 C4300 ) \nC3343_=_C4301( C3343 C4301 ) C3343_=_C4302( C3343 C4302 ) C3377_=_C3411( C3377 C3411 ) C3377_=_C3445( C3377 C3445 ) C3377_=_C4251( C3377 C4251 ) C3377_=_C4282( C3377 C4282 ) \nC3377_=_C4283( C3377 C4283 ) C3377_=_C4284( C3377 C4284 ) C3377_=_C4285( C3377 C4285 ) C3377_=_C4286( C3377 C4286 ) C3377_=_C4287( C3377 C4287 ) C3377_=_C4288( C3377 C4288 ) \nC3377_=_C4289( C3377 C4289 ) C3377_=_C4290( C3377 C4290 ) C3377_=_C4291( C3377 C4291 ) C3377_=_C4292( C3377 C4292 ) C3377_=_C4293( C3377 C4293 ) C3377_=_C4294( C3377 C4294 ) \nC3377_=_C4295( C3377 C4295 ) C3377_=_C4296( C3377 C4296 ) C3377_=_C4297( C3377 C4297 ) C3377_=_C4298( C3377 C4298 ) C3377_=_C4299( C3377 C4299 ) C3377_=_C4300( C3377 C4300 ) \nC3377_=_C4301( C3377 C4301 ) C3377_=_C4302( C3377 C4302 ) C3411_=_C3445( C3411 C3445 ) C3411_=_C4251( C3411 C4251 ) C3411_=_C4282( C3411 C4282 ) C3411_=_C4283( C3411 C4283 ) \nC3411_=_C4284( C3411 C4284 ) C3411_=_C4285( C3411 C4285 ) C3411_=_C4286( C3411 C4286 ) C3411_=_C4287( C3411 C4287 ) C3411_=_C4288( C3411 C4288 ) C3411_=_C4289( C3411 C4289 ) \nC3411_=_C4290( C3411 C4290 ) C3411_=_C4291( C3411 C4291 ) C3411_=_C4292( C3411 C4292 ) C3411_=_C4293( C3411 C4293 ) C3411_=_C4294( C3411 C4294 ) C3411_=_C4295( C3411 C4295 ) \nC3411_=_C4296( C3411 C4296 ) C3411_=_C4297( C3411 C4297 ) C3411_=_C4298( C3411 C4298 ) C3411_=_C4299( C3411 C4299 ) C3411_=_C4300( C3411 C4300 ) C3411_=_C4301( C3411 C4301 ) \nC3411_=_C4302( C3411 C4302 ) C3445_=_C4251( C3445 C4251 ) C3445_=_C4282( C3445 C4282 ) C3445_=_C4283( C3445 C4283 ) C3445_=_C4284( C3445 C4284 ) C3445_=_C4285( C3445 C4285 ) \nC3445_=_C4286( C3445 C4286 ) C3445_=_C4287( C3445 C4287 ) C3445_=_C4288( C3445 C4288 ) C3445_=_C4289( C3445 C4289 ) C3445_=_C4290( C3445 C4290 ) C3445_=_C4291( C3445 C4291 ) \nC3445_=_C4292( C3445 C4292 ) C3445_=_C4293( C3445 C4293 ) C3445_=_C4294( C3445 C4294 ) C3445_=_C4295( C3445 C4295 ) C3445_=_C4296( C3445 C4296 ) C3445_=_C4297( C3445 C4297 ) \nC3445_=_C4298( C3445 C4298 ) C3445_=_C4299( C3445 C4299 ) C3445_=_C4300( C3445 C4300 ) C3445_=_C4301( C3445 C4301 ) C3445_=_C4302( C3445 C4302 ) C4251_=_C4282( C4251 C4282 ) \nC4251_=_C4283( C4251 C4283 ) C4251_=_C4284( C4251 C4284 ) C4251_=_C4285( C4251 C4285 ) C4251_=_C4286( C4251 C4286 ) C4251_=_C4287( C4251 C4287 ) C4251_=_C4288( C4251 C4288 ) \nC4251_=_C4289( C4251 C4289 ) C4251_=_C4290( C4251 C4290 ) C4251_=_C4291( C4251 C4291 ) C4251_=_C4292( C4251 C4292 ) C4251_=_C4293( C4251 C4293 ) C4251_=_C4294( C4251 C4294 ) \nC4251_=_C4295( C4251 C4295 ) C4251_=_C4296( C4251 C4296 ) C4251_=_C4297( C4251 C4297 ) C4251_=_C4298( C4251 C4298 ) C4251_=_C4299( C4251 C4299 ) C4251_=_C4300( C4251 C4300 ) \nC4251_=_C4301( C4251 C4301 ) C4251_=_C4302( C4251 C4302 ) C4282_=_C4283( C4282 C4283 ) C4282_=_C4284( C4282 C4284 ) C4282_=_C4285( C4282 C4285 ) C4282_=_C4286( C4282 C4286 ) \nC4282_=_C4287( C4282 C4287 ) C4282_=_C4288( C4282 C4288 ) C4282_=_C4289( C4282 C4289 ) C4282_=_C4290( C4282 C4290 ) C4282_=_C4291( C4282 C4291 ) C4282_=_C4292( C4282 C4292 ) \nC4282_=_C4293( C4282 C4293 ) C4282_=_C4294( C4282 C4294 ) C4282_=_C4295( C4282 C4295 ) C4282_=_C4296( C4282 C4296 ) C4282_=_C4297( C4282 C4297 ) C4282_=_C4298( C4282 C4298 ) \nC4282_=_C4299( C4282 C4299 ) C4282_=_C4300( C4282 C4300 ) C4282_=_C4301( C4282 C4301 ) C4282_=_C4302( C4282 C4302 ) C4283_=_C4284( C4283 C4284 ) C4283_=_C4285( C4283 C4285 ) \nC4283_=_C4286( C4283 C4286 ) C4283_=_C4287( C4283 C4287 ) C4283_=_C4288( C4283 C4288 ) C4283_=_C4289( C4283 C4289 ) C4283_=_C4290( C4283 C4290 ) C4283_=_C4291( C4283 C4291 ) \nC4283_=_C4292( C4283 C4292 ) C4283_=_C4293( C4283 C4293 ) C4283_=_C4294( C4283 C4294 ) C4283_=_C4295( C4283 C4295 ) C4283_=_C4296( C4283 C4296 ) C4283_=_C4297( C4283 C4297 ) \nC4283_=_C4298( C4283 C4298 ) C4283_=_C4299( C4283 C4299 ) C4283_=_C4300( C4283 C4300 ) C4283_=_C4301( C4283 C4301 ) C4283_=_C4302( C4283 C4302 ) C4284_=_C4285( C4284 C4285 ) \nC4284_=_C4286( C4284 C4286 ) C4284_=_C4287( C4284 C4287 ) C4284_=_C4288( C4284 C4288 ) C4284_=_C4289( C4284 C4289 ) C4284_=_C4290( C4284 C4290 ) C4284_=_C4291( C4284 C4291 ) \nC4284_=_C4292( C4284 C4292 ) C4284_=_C4293( C4284 C4293 ) C4284_=_C4294( C4284 C4294 ) C4284_=_C4295( C4284 C4295 ) C4284_=_C4296( C4284 C4296 ) C4284_=_C4297( C4284 C4297 ) \nC4284_=_C4298( C4284 C4298 ) C4284_=_C4299( C4284 C4299 ) C4284_=_C4300( C4284 C4300 ) C4284_=_C4301( C4284 C4301 ) C4284_=_C4302( C4284 C4302 ) C4285_=_C4286( C4285 C4286 ) \nC4285_=_C4287( C4285 C4287 ) C4285_=_C4288( C4285 C4288 ) C4285_=_C4289( C4285 C4289 ) C4285_=_C4290( C4285 C4290 ) C4285_=_C4291( C4285 C4291 ) C4285_=_C4292( C4285 C4292 ) \nC4285_=_C4293( C4285 C4293 ) C4285_=_C4294( C4285 C4294 ) C4285_=_C4295( C4285 C4295 ) C4285_=_C4296( C4285 C4296 ) C4285_=_C4297( C4285 C4297 ) C4285_=_C4298( C4285 C4298 ) \nC4285_=_C4299( C4285 C4299 ) C4285_=_C4300( C4285 C4300 ) C4285_=_C4301( C4285 C4301 ) C4285_=_C4302( C4285 C4302 ) C4286_=_C4287( C4286 C4287 ) C4286_=_C4288( C4286 C4288 ) \nC4286_=_C4289( C4286 C4289 ) C4286_=_C4290( C4286 C4290 ) C4286_=_C4291( C4286 C4291 ) C4286_=_C4292( C4286 C4292 ) C4286_=_C4293( C4286 C4293 ) C4286_=_C4294( C4286 C4294 ) \nC4286_=_C4295( C4286 C4295 ) C4286_=_C4296( C4286 C4296 ) C4286_=_C4297( C4286 C4297 ) C4286_=_C4298( C4286 C4298 ) C4286_=_C4299( C4286 C4299 ) C4286_=_C4300( C4286 C4300 ) \nC4286_=_C4301( C4286 C4301 ) C4286_=_C4302( C4286 C4302 ) C4287_=_C4288( C4287 C4288 ) C4287_=_C4289( C4287 C4289 ) C4287_=_C4290( C4287 C4290 ) C4287_=_C4291( C4287 C4291 ) \nC4287_=_C4292( C4287 C4292 ) C4287_=_C4293( C4287 C4293 ) C4287_=_C4294( C4287 C4294 ) C4287_=_C4295( C4287 C4295 ) C4287_=_C4296( C4287 C4296 ) C4287_=_C4297( C4287 C4297 ) \nC4287_=_C4298( C4287 C4298 ) C4287_=_C4299( C4287 C4299 ) C4287_=_C4300( C4287 C4300 ) C4287_=_C4301( C4287 C4301 ) C4287_=_C4302( C4287 C4302 ) C4288_=_C4289( C4288 C4289 ) \nC4288_=_C4290( C4288 C4290 ) C4288_=_C4291( C4288 C4291 ) C4288_=_C4292( C4288 C4292 ) C4288_=_C4293( C4288 C4293 ) C4288_=_C4294( C4288 C4294 ) C4288_=_C4295( C4288 C4295 ) \nC4288_=_C4296( C4288 C4296 ) C4288_=_C4297( C4288 C4297 ) C4288_=_C4298( C4288 C4298 ) C4288_=_C4299( C4288 C4299 ) C4288_=_C4300( C4288 C4300 ) C4288_=_C4301( C4288 C4301 ) \nC4288_=_C4302( C4288 C4302 ) C4289_=_C4290( C4289 C4290 ) C4289_=_C4291( C4289 C4291 ) C4289_=_C4292( C4289 C4292 ) C4289_=_C4293( C4289 C4293 ) C4289_=_C4294( C4289 C4294 ) \nC4289_=_C4295( C4289 C4295 ) C4289_=_C4296( C4289 C4296 ) C4289_=_C4297( C4289 C4297 ) C4289_=_C4298( C4289 C4298 ) C4289_=_C4299( C4289 C4299 ) C4289_=_C4300( C4289 C4300 ) \nC4289_=_C4301( C4289 C4301 ) C4289_=_C4302( C4289 C4302 ) C4290_=_C4291( C4290 C4291 ) C4290_=_C4292( C4290 C4292 ) C4290_=_C4293( C4290 C4293 ) C4290_=_C4294( C4290 C4294 ) \nC4290_=_C4295( C4290 C4295 ) C4290_=_C4296( C4290 C4296 ) C4290_=_C4297( C4290 C4297 ) C4290_=_C4298( C4290 C4298 ) C4290_=_C4299( C4290 C4299 ) C4290_=_C4300( C4290 C4300 ) \nC4290_=_C4301( C4290 C4301 ) C4290_=_C4302( C4290 C4302 ) C4291_=_C4292( C4291 C4292 ) C4291_=_C4293( C4291 C4293 ) C4291_=_C4294( C4291 C4294 ) C4291_=_C4295( C4291 C4295 ) \nC4291_=_C4296( C4291 C4296 ) C4291_=_C4297( C4291 C4297 ) C4291_=_C4298( C4291 C4298 ) C4291_=_C4299( C4291 C4299 ) C4291_=_C4300( C4291 C4300 ) C4291_=_C4301( C4291 C4301 ) \nC4291_=_C4302( C4291 C4302 ) C4292_=_C4293( C4292 C4293 ) C4292_=_C4294( C4292 C4294 ) C4292_=_C4295( C4292 C4295 ) C4292_=_C4296( C4292 C4296 ) C4292_=_C4297( C4292 C4297 ) \nC4292_=_C4298( C4292 C4298 ) C4292_=_C4299( C4292 C4299 ) C4292_=_C4300( C4292 C4300 ) C4292_=_C4301( C4292 C4301 ) C4292_=_C4302( C4292 C4302 ) C4293_=_C4294( C4293 C4294 ) \nC4293_=_C4295( C4293 C4295 ) C4293_=_C4296( C4293 C4296 ) C4293_=_C4297( C4293 C4297 ) C4293_=_C4298( C4293 C4298 ) C4293_=_C4299( C4293 C4299 ) C4293_=_C4300( C4293 C4300 ) \nC4293_=_C4301( C4293 C4301 ) C4293_=_C4302( C4293 C4302 ) C4294_=_C4295( C4294 C4295 ) C4294_=_C4296( C4294 C4296 ) C4294_=_C4297( C4294 C4297 ) C4294_=_C4298( C4294 C4298 ) \nC4294_=_C4299( C4294 C4299 ) C4294_=_C4300( C4294 C4300 ) C4294_=_C4301( C4294 C4301 ) C4294_=_C4302( C4294 C4302 ) C4295_=_C4296( C4295 C4296 ) C4295_=_C4297( C4295 C4297 ) \nC4295_=_C4298( C4295 C4298 ) C4295_=_C4299( C4295 C4299 ) C4295_=_C4300( C4295 C4300 ) C4295_=_C4301( C4295 C4301 ) C4295_=_C4302( C4295 C4302 ) C4296_=_C4297( C4296 C4297 ) \nC4296_=_C4298( C4296 C4298 ) C4296_=_C4299( C4296 C4299 ) C4296_=_C4300( C4296 C4300 ) C4296_=_C4301( C4296 C4301 ) C4296_=_C4302( C4296 C4302 ) C4297_=_C4298( C4297 C4298 ) \nC4297_=_C4299( C4297 C4299 ) C4297_=_C4300( C4297 C4300 ) C4297_=_C4301( C4297 C4301 ) C4297_=_C4302( C4297 C4302 ) C4298_=_C4299( C4298 C4299 ) C4298_=_C4300( C4298 C4300 ) \nC4298_=_C4301( C4298 C4301 ) C4298_=_C4302( C4298 C4302 ) C4299_=_C4300( C4299 C4300 ) C4299_=_C4301( C4299 C4301 ) C4299_=_C4302( C4299 C4302 ) C4300_=_C4301( C4300 C4301 ) \nC4300_=_C4302( C4300 C4302 ) C4301_=_C4302( C4301 C4302 ) "];668-&gt;700[label="70: C853 C883 C2055 C2065 C2076 \nC2084 C2092 C2093 C2096 C2108 C2109</w:t>
      </w:r>
    </w:p>
    <w:p>
      <w:pPr>
        <w:pStyle w:val="PreformattedText"/>
        <w:bidi w:val="0"/>
        <w:spacing w:before="0" w:after="0"/>
        <w:jc w:val="left"/>
        <w:rPr/>
      </w:pPr>
      <w:r>
        <w:rPr/>
        <w:t xml:space="preserve"> </w:t>
      </w:r>
      <w:r>
        <w:rPr/>
        <w:t>\nC2111 C2112 C2113 C2114 C2115 C2117 \nC2118 C2119 C2120 C2121 C2122 C2123 \nC2124 C2126 C2127 C2128 C2129 C2130 \nC2131 C2132 C2133 C2134 C2135 C2140 \nC2146 C2147 C2148 C2149 C2150 C2151 \nC2153 C2154 C2155 C3343 C3377 C3411 \nC3445 C4251 C4282 C4283 C4284 C4285 \nC4286 C4287 C4288 C4289 C4290 C4291 \nC4292 C4293 C4294 C4295 C4296 C4297 \nC4298 C4299 C4300 C4301 C4302 \n635: C853_=_C883 ,C853_=_C2140 ,C853_=_C3343 ,C853_=_C3377 ,C853_=_C3411 ,\nC853_=_C3445 ,C853_=_C4251 ,C853_=_C4282 ,C853_=_C4283 ,C853_=_C4284 ,C853_=_C4285 ,\nC853_=_C4286 ,C853_=_C4287 ,C853_=_C4288 ,C853_=_C4289 ,C853_=_C4290 ,C853_=_C4291 ,\nC853_=_C4292 ,C853_=_C4293 ,C853_=_C4294 ,C853_=_C4295 ,C853_=_C4296 ,C853_=_C4297 ,\nC853_=_C4298 ,C853_=_C4299 ,C853_=_C4300 ,C853_=_C4301 ,C853_=_C4302 ,C883_=_C2140 ,\nC883_=_C3343 ,C883_=_C3377 ,C883_=_C3411 ,C883_=_C3445 ,C883_=_C4251 ,C883_=_C4282 ,\nC883_=_C4283 ,C883_=_C4284 ,C883_=_C4285 ,C883_=_C4286 ,C883_=_C4287 ,C883_=_C4288 ,\nC883_=_C4289 ,C883_=_C4290 ,C883_=_C4291 ,C883_=_C4292 ,C883_=_C4293 ,C883_=_C4294 ,\nC883_=_C4295 ,C883_=_C4296 ,C883_=_C4297 ,C883_=_C4298 ,C883_=_C4299 ,C883_=_C4300 ,\nC883_=_C4301 ,C883_=_C4302 ,C2055_=_C2065 ,C2055_=_C2084 ,C2055_=_C2093 ,C2055_=_C2117 ,\nC2055_=_C2118 ,C2055_=_C2119 ,C2055_=_C2120 ,C2055_=_C2121 ,C2055_=_C2122 ,C2055_=_C2123 ,\nC2065_=_C2084 ,C2065_=_C2093 ,C2065_=_C2117 ,C2065_=_C2118 ,C2065_=_C2119 ,C2065_=_C2120 ,\nC2065_=_C2121 ,C2065_=_C2122 ,C2065_=_C2123 ,C2076_=_C2092 ,C2076_=_C2108 ,C2076_=_C2109 ,\nC2076_=_C2111 ,C2076_=_C2112 ,C2076_=_C2113 ,C2076_=_C2114 ,C2076_=_C2115 ,C2084_=_C2093 ,\nC2084_=_C2117 ,C2084_=_C2118 ,C2084_=_C2119 ,C2084_=_C2120 ,C2084_=_C2121 ,C2084_=_C2122 ,\nC2084_=_C2123 ,C2092_=_C2093 ,C2092_=_C2096 ,C2092_=_C2108 ,C2092_=_C2109 ,C2092_=_C2111 ,\nC2092_=_C2112 ,C2092_=_C2113 ,C2092_=_C2114 ,C2092_=_C2115 ,C2093_=_C2096 ,C2093_=_C2117 ,\nC2093_=_C2118 ,C2093_=_C2119 ,C2093_=_C2120 ,C2093_=_C2121 ,C2093_=_C2122 ,C2093_=_C2123 ,\nC2096_=_C2135 ,C2096_=_C2146 ,C2096_=_C2147 ,C2096_=_C2148 ,C2096_=_C2149 ,C2096_=_C2150 ,\nC2096_=_C2151 ,C2096_=_C2153 ,C2096_=_C2154 ,C2096_=_C2155 ,C2108_=_C2109 ,C2108_=_C2111 ,\nC2108_=_C2112 ,C2108_=_C2113 ,C2108_=_C2114 ,C2108_=_C2115 ,C2108_=_C2126 ,C2108_=_C2146 ,\nC2109_=_C2111 ,C2109_=_C2112 ,C2109_=_C2113 ,C2109_=_C2114 ,C2109_=_C2115 ,C2111_=_C2112 ,\nC2111_=_C2113 ,C2111_=_C2114 ,C2111_=_C2115 ,C2111_=_C4282 ,C2112_=_C2113 ,C2112_=_C2114 ,\nC2112_=_C2115 ,C2112_=_C4283 ,C2113_=_C2114 ,C2113_=_C2115 ,C2113_=_C4284 ,C2114_=_C2115 ,\nC2114_=_C2122 ,C2114_=_C2154 ,C2114_=_C4291 ,C2115_=_C2123 ,C2115_=_C2155 ,C2115_=_C4293 ,\nC2117_=_C2118 ,C2117_=_C2119 ,C2117_=_C2120 ,C2117_=_C2121 ,C2117_=_C2122 ,C2117_=_C2123 ,\nC2117_=_C2124 ,C2117_=_C2135 ,C2117_=_C2140 ,C2118_=_C2119 ,C2118_=_C2120 ,C2118_=_C2121 ,\nC2118_=_C2122 ,C2118_=_C2123 ,C2119_=_C2120 ,C2119_=_C2121 ,C2119_=_C2122 ,C2119_=_C2123 ,\nC2119_=_C3377 ,C2120_=_C2121 ,C2120_=_C2122 ,C2120_=_C2123 ,C2121_=_C2122 ,C2121_=_C2123 ,\nC2121_=_C2130 ,C2121_=_C2153 ,C2121_=_C4285 ,C2122_=_C2123 ,C2122_=_C2154 ,C2122_=_C4291 ,\nC2123_=_C2155 ,C2123_=_C4293 ,C2124_=_C2126 ,C2124_=_C2127 ,C2124_=_C2128 ,C2124_=_C2129 ,\nC2124_=_C2130 ,C2124_=_C2131 ,C2124_=_C2132 ,C2124_=_C2133 ,C2124_=_C2134 ,C2124_=_C2135 ,\nC2124_=_C2140 ,C2126_=_C2127 ,C2126_=_C2128 ,C2126_=_C2129 ,C2126_=_C2130 ,C2126_=_C2131 ,\nC2126_=_C2132 ,C2126_=_C2133 ,C2126_=_C2134 ,C2126_=_C2146 ,C2127_=_C2128 ,C2127_=_C2129 ,\nC2127_=_C2130 ,C2127_=_C2131 ,C2127_=_C2132 ,C2127_=_C2133 ,C2127_=_C2134 ,C2128_=_C2129 ,\nC2128_=_C2130 ,C2128_=_C2131 ,C2128_=_C2132 ,C2128_=_C2133 ,C2128_=_C2134 ,C2129_=_C2130 ,\nC2129_=_C2131 ,C2129_=_C2132 ,C2129_=_C2133 ,C2129_=_C2134 ,C2129_=_C2151 ,C2130_=_C2131 ,\nC2130_=_C2132 ,C2130_=_C2133 ,C2130_=_C2134 ,C2130_=_C2153 ,C2130_=_C4285 ,C2131_=_C2132 ,\nC2131_=_C2133 ,C2131_=_C2134 ,C2132_=_C2133 ,C2132_=_C2134 ,C2132_=_C4292 ,C2133_=_C2134 ,\nC2134_=_C4294 ,C2135_=_C2140 ,C2135_=_C2146 ,C2135_=_C2147 ,C2135_=_C2148 ,C2135_=_C2149 ,\nC2135_=_C2150 ,C2135_=_C2151 ,C2135_=_C2153 ,C2135_=_C2154 ,C2135_=_C2155 ,C2140_=_C3343 ,\nC2140_=_C3377 ,C2140_=_C3411 ,C2140_=_C3445 ,C2140_=_C4251 ,C2140_=_C4282 ,C2140_=_C4283 ,\nC2140_=_C4284 ,C2140_=_C4285 ,C2140_=_C4286 ,C2140_=_C4287 ,C2140_=_C4288 ,C2140_=_C4289 ,\nC2140_=_C4290 ,C2140_=_C4291 ,C2140_=_C4292 ,C2140_=_C4293 ,C2140_=_C4294 ,C2140_=_C4295 ,\nC2140_=_C4296 ,C2140_=_C4297 ,C2140_=_C4298 ,C2140_=_C4299 ,C2140_=_C4300 ,C2140_=_C4301 ,\nC2140_=_C4302 ,C2146_=_C2147 ,C2146_=_C2148 ,C2146_=_C2149 ,C2146_=_C2150 ,C2146_=_C2151 ,\nC2146_=_C2153 ,C2146_=_C2154 ,C2146_=_C2155 ,C2147_=_C2148 ,C2147_=_C2149 ,C2147_=_C2150 ,\nC2147_=_C2151 ,C2147_=_C2153 ,C2147_=_C2154 ,C2147_=_C2155 ,C2148_=_C2149 ,C2148_=_C2150 ,\nC2148_=_C2151 ,C2148_=_C2153 ,C2148_=_C2154 ,C2148_=_C2155 ,C2149_=_C2150 ,C2149_=_C2151 ,\nC2149_=_C2153 ,C2149_=_C2154 ,C2149_=_C2155 ,C2150_=_C2151 ,C2150_=_C2153 ,C2150_=_C2154 ,\nC2150_=_C2155 ,C2150_=_C3445 ,C2151_=_C2153 ,C2151_=_C2154 ,C2151_=_C2155 ,C2153_=_C2154 ,\nC2153_=_C2155 ,C2153_=_C4285 ,C2154_=_C2155 ,C2154_=_C4291 ,C2155_=_C4293 ,C3343_=_C3377 ,\nC3343_=_C3411 ,C3343_=_C3445 ,C3343_=_C4251 ,C3343_=_C4282 ,C3343_=_C4283 ,C3343_=_C4284 ,\nC3343_=_C4285 ,C3343_=_C4286 ,C3343_=_C4287 ,C3343_=_C4288 ,C3343_=_C4289 ,C3343_=_C4290 ,\nC3343_=_C4291 ,C3343_=_C4292 ,C3343_=_C4293 ,C3343_=_C4294 ,C3343_=_C4295 ,C3343_=_C4296 ,\nC3343_=_C4297 ,C3343_=_C4298 ,C3343_=_C4299 ,C3343_=_C4300 ,C3343_=_C4301 ,C3343_=_C4302 ,\nC3377_=_C3411 ,C3377_=_C3445 ,C3377_=_C4251 ,C3377_=_C4282 ,C3377_=_C4283 ,C3377_=_C4284 ,\nC3377_=_C4285 ,C3377_=_C4286 ,C3377_=_C4287 ,C3377_=_C4288 ,C3377_=_C4289 ,C3377_=_C4290 ,\nC3377_=_C4291 ,C3377_=_C4292 ,C3377_=_C4293 ,C3377_=_C4294 ,C3377_=_C4295 ,C3377_=_C4296 ,\nC3377_=_C4297 ,C3377_=_C4298 ,C3377_=_C4299 ,C3377_=_C4300 ,C3377_=_C4301 ,C3377_=_C4302 ,\nC3411_=_C3445 ,C3411_=_C4251 ,C3411_=_C4282 ,C3411_=_C4283 ,C3411_=_C4284 ,C3411_=_C4285 ,\nC3411_=_C4286 ,C3411_=_C4287 ,C3411_=_C4288 ,C3411_=_C4289 ,C3411_=_C4290 ,C3411_=_C4291 ,\nC3411_=_C4292 ,C3411_=_C4293 ,C3411_=_C4294 ,C3411_=_C4295 ,C3411_=_C4296 ,C3411_=_C4297 ,\nC3411_=_C4298 ,C3411_=_C4299 ,C3411_=_C4300 ,C3411_=_C4301 ,C3411_=_C4302 ,C3445_=_C4251 ,\nC3445_=_C4282 ,C3445_=_C4283 ,C3445_=_C4284 ,C3445_=_C4285 ,C3445_=_C4286 ,C3445_=_C4287 ,\nC3445_=_C4288 ,C3445_=_C4289 ,C3445_=_C4290 ,C3445_=_C4291 ,C3445_=_C4292 ,C3445_=_C4293 ,\nC3445_=_C4294 ,C3445_=_C4295 ,C3445_=_C4296 ,C3445_=_C4297 ,C3445_=_C4298 ,C3445_=_C4299 ,\nC3445_=_C4300 ,C3445_=_C4301 ,C3445_=_C4302 ,C4251_=_C4282 ,C4251_=_C4283 ,C4251_=_C4284 ,\nC4251_=_C4285 ,C4251_=_C4286 ,C4251_=_C4287 ,C4251_=_C4288 ,C4251_=_C4289 ,C4251_=_C4290 ,\nC4251_=_C4291 ,C4251_=_C4292 ,C4251_=_C4293 ,C4251_=_C4294 ,C4251_=_C4295 ,C4251_=_C4296 ,\nC4251_=_C4297 ,C4251_=_C4298 ,C4251_=_C4299 ,C4251_=_C4300 ,C4251_=_C4301 ,C4251_=_C4302 ,\nC4282_=_C4283 ,C4282_=_C4284 ,C4282_=_C4285 ,C4282_=_C4286 ,C4282_=_C4287 ,C4282_=_C4288 ,\nC4282_=_C4289 ,C4282_=_C4290 ,C4282_=_C4291 ,C4282_=_C4292 ,C4282_=_C4293 ,C4282_=_C4294 ,\nC4282_=_C4295 ,C4282_=_C4296 ,C4282_=_C4297 ,C4282_=_C4298 ,C4282_=_C4299 ,C4282_=_C4300 ,\nC4282_=_C4301 ,C4282_=_C4302 ,C4283_=_C4284 ,C4283_=_C4285 ,C4283_=_C4286 ,C4283_=_C4287 ,\nC4283_=_C4288 ,C4283_=_C4289 ,C4283_=_C4290 ,C4283_=_C4291 ,C4283_=_C4292 ,C4283_=_C4293 ,\nC4283_=_C4294 ,C4283_=_C4295 ,C4283_=_C4296 ,C4283_=_C4297 ,C4283_=_C4298 ,C4283_=_C4299 ,\nC4283_=_C4300 ,C4283_=_C4301 ,C4283_=_C4302 ,C4284_=_C4285 ,C4284_=_C4286 ,C4284_=_C4287 ,\nC4284_=_C4288 ,C4284_=_C4289 ,C4284_=_C4290 ,C4284_=_C4291 ,C4284_=_C4292 ,C4284_=_C4293 ,\nC4284_=_C4294 ,C4284_=_C4295 ,C4284_=_C4296 ,C4284_=_C4297 ,C4284_=_C4298 ,C4284_=_C4299 ,\nC4284_=_C4300 ,C4284_=_C4301 ,C4284_=_C4302 ,C4285_=_C4286 ,C4285_=_C4287 ,C4285_=_C4288 ,\nC4285_=_C4289 ,C4285_=_C4290 ,C4285_=_C4291 ,C4285_=_C4292 ,C4285_=_C4293 ,C4285_=_C4294 ,\nC4285_=_C4295 ,C4285_=_C4296 ,C4285_=_C4297 ,C4285_=_C4298 ,C4285_=_C4299 ,C4285_=_C4300 ,\nC4285_=_C4301 ,C4285_=_C4302 ,C4286_=_C4287 ,C4286_=_C4288 ,C4286_=_C4289 ,C4286_=_C4290 ,\nC4286_=_C4291 ,C4286_=_C4292 ,C4286_=_C4293 ,C4286_=_C4294 ,C4286_=_C4295 ,C4286_=_C4296 ,\nC4286_=_C4297 ,C4286_=_C4298 ,C4286_=_C4299 ,C4286_=_C4300 ,C4286_=_C4301 ,C4286_=_C4302 ,\nC4287_=_C4288 ,C4287_=_C4289 ,C4287_=_C4290 ,C4287_=_C4291 ,C4287_=_C4292 ,C4287_=_C4293 ,\nC4287_=_C4294 ,C4287_=_C4295 ,C4287_=_C4296 ,C4287_=_C4297 ,C4287_=_C4298 ,C4287_=_C4299 ,\nC4287_=_C4300 ,C4287_=_C4301 ,C4287_=_C4302 ,C4288_=_C4289 ,C4288_=_C4290 ,C4288_=_C4291 ,\nC4288_=_C4292 ,C4288_=_C4293 ,C4288_=_C4294 ,C4288_=_C4295 ,C4288_=_C4296 ,C4288_=_C4297 ,\nC4288_=_C4298 ,C4288_=_C4299 ,C4288_=_C4300 ,C4288_=_C4301 ,C4288_=_C4302 ,C4289_=_C4290 ,\nC4289_=_C4291 ,C4289_=_C4292 ,C4289_=_C4293 ,C4289_=_C4294 ,C4289_=_C4295 ,C4289_=_C4296 ,\nC4289_=_C4297 ,C4289_=_C4298 ,C4289_=_C4299 ,C4289_=_C4300 ,C4289_=_C4301 ,C4289_=_C4302 ,\nC4290_=_C4291 ,C4290_=_C4292 ,C4290_=_C4293 ,C4290_=_C4294 ,C4290_=_C4295 ,C4290_=_C4296 ,\nC4290_=_C4297 ,C4290_=_C4298 ,C4290_=_C4299 ,C4290_=_C4300 ,C4290_=_C4301 ,C4290_=_C4302 ,\nC4291_=_C4292 ,C4291_=_C4293 ,C4291_=_C4294 ,C4291_=_C4295 ,C4291_=_C4296 ,C4291_=_C4297 ,\nC4291_=_C4298 ,C4291_=_C4299 ,C4291_=_C4300 ,C4291_=_C4301 ,C4291_=_C4302 ,C4292_=_C4293 ,\nC4292_=_C4294 ,C4292_=_C4295 ,C4292_=_C4296 ,C4292_=_C4297 ,C4292_=_C4298 ,C4292_=_C4299 ,\nC4292_=_C4300 ,C4292_=_C4301 ,C4292_=_C4302 ,C4293_=_C4294 ,C4293_=_C4295 ,C4293_=_C4296 ,\nC4293_=_C4297 ,C4293_=_C4298 ,C4293_=_C4299 ,C4293_=_C4300 ,C4293_=_C4301 ,C4293_=_C4302 ,\nC4294_=_C4295 ,C4294_=_C4296 ,C4294_=_C4297 ,C4294_=_C4298 ,C4294_=_C4299 ,C4294_=_C4300 ,\nC4294_=_C4301 ,C4294_=_C4302 ,C4295_=_C4296 ,C4295_=_C4297 ,C4295_=_C4298 ,C4295_=_C4299 ,\nC4295_=_C4300 ,C4295_=_C4301 ,C4295_=_C4302 ,C4296_=_C4297 ,C4296_=_C4298 ,C4296_=_C4299 ,\nC4296_=_C4300 ,C4296_=_C4301 ,C4296_=_C4302 ,C4297_=_C4298 ,C4297_=_C4299 ,C4297_=_C4300 ,\nC4297_=_C4301 ,C4297_=_C4302</w:t>
      </w:r>
    </w:p>
    <w:p>
      <w:pPr>
        <w:pStyle w:val="PreformattedText"/>
        <w:bidi w:val="0"/>
        <w:spacing w:before="0" w:after="0"/>
        <w:jc w:val="left"/>
        <w:rPr/>
      </w:pPr>
      <w:r>
        <w:rPr/>
        <w:t xml:space="preserve"> </w:t>
      </w:r>
      <w:r>
        <w:rPr/>
        <w:t>,C4298_=_C4299 ,C4298_=_C4300 ,C4298_=_C4301 ,C4298_=_C4302 ,\nC4299_=_C4300 ,C4299_=_C4301 ,C4299_=_C4302 ,C4300_=_C4301 ,C4300_=_C4302 ,C4301_=_C4302 ,"];701[shape=box, label="id:701 level: 12\n97: C2075 C2092 C2093 C2096 C2098 \nC2099 C2100 C2101 C2102 C2108 C2114 \nC2115 C2117 C2122 C2123 C2124 C2126 \nC2132 C2133 C2134 C2135 C2137 C2138 \nC2139 C2140 C2141 C2142 C2143 C2145 \nC2146 C2154 C2155 C2156 C2157 C2158 \nC2159 C2161 C2163 C4291 C4292 C4293 \nC4294 C4310 C4324 C4334 C4343 C5077 \nC5078 C5079 C5080 C5094 C5102 C5110 \nC5111 C5112 C5113 C5125 C5133 C5812 \nC5823 C5829 C5834 C5835 C5836 C5838 \nC5847 C5848 C5851 C5852 C5853 C5854 \nC5857 C5858 C5859 C5860 C5862 C5863 \nC5864 C5865 C5866 C5867 C5868 C5869 \nC5870 C5871 C5872 C5873 C5874 C5875 \nC5876 C5877 C5878 C5879 C5880 C5881 \nC5882 C5883 \n786: C2075_=_C2092( C2075 C2092 ) C2075_=_C2093( C2075 C2093 ) C2075_=_C2096( C2075 C2096 ) C2075_=_C2098( C2075 C2098 ) C2075_=_C2099( C2075 C2099 ) \nC2075_=_C2100( C2075 C2100 ) C2075_=_C2101( C2075 C2101 ) C2075_=_C2102( C2075 C2102 ) C2092_=_C2093( C2092 C2093 ) C2092_=_C2096( C2092 C2096 ) C2092_=_C2098( C2092 C2098 ) \nC2092_=_C2099( C2092 C2099 ) C2092_=_C2100( C2092 C2100 ) C2092_=_C2101( C2092 C2101 ) C2092_=_C2102( C2092 C2102 ) C2092_=_C2108( C2092 C2108 ) C2092_=_C2114( C2092 C2114 ) \nC2092_=_C2115( C2092 C2115 ) C2093_=_C2096( C2093 C2096 ) C2093_=_C2098( C2093 C2098 ) C2093_=_C2099( C2093 C2099 ) C2093_=_C2100( C2093 C2100 ) C2093_=_C2101( C2093 C2101 ) \nC2093_=_C2102( C2093 C2102 ) C2093_=_C2117( C2093 C2117 ) C2093_=_C2122( C2093 C2122 ) C2093_=_C2123( C2093 C2123 ) C2096_=_C2098( C2096 C2098 ) C2096_=_C2099( C2096 C2099 ) \nC2096_=_C2100( C2096 C2100 ) C2096_=_C2101( C2096 C2101 ) C2096_=_C2102( C2096 C2102 ) C2096_=_C2135( C2096 C2135 ) C2096_=_C2146( C2096 C2146 ) C2096_=_C2154( C2096 C2154 ) \nC2096_=_C2155( C2096 C2155 ) C2098_=_C2099( C2098 C2099 ) C2098_=_C2100( C2098 C2100 ) C2098_=_C2101( C2098 C2101 ) C2098_=_C2102( C2098 C2102 ) C2099_=_C2100( C2099 C2100 ) \nC2099_=_C2101( C2099 C2101 ) C2099_=_C2102( C2099 C2102 ) C2099_=_C2161( C2099 C2161 ) C2099_=_C4343( C2099 C4343 ) C2100_=_C2101( C2100 C2101 ) C2100_=_C2102( C2100 C2102 ) \nC2100_=_C5834( C2100 C5834 ) C2100_=_C5835( C2100 C5835 ) C2100_=_C5836( C2100 C5836 ) C2100_=_C5838( C2100 C5838 ) C2101_=_C2102( C2101 C2102 ) C2101_=_C2132( C2101 C2132 ) \nC2101_=_C4292( C2101 C4292 ) C2101_=_C5078( C2101 C5078 ) C2101_=_C5111( C2101 C5111 ) C2101_=_C5812( C2101 C5812 ) C2101_=_C5823( C2101 C5823 ) C2101_=_C5835( C2101 C5835 ) \nC2101_=_C5847( C2101 C5847 ) C2101_=_C5857( C2101 C5857 ) C2101_=_C5858( C2101 C5858 ) C2101_=_C5859( C2101 C5859 ) C2101_=_C5860( C2101 C5860 ) C2102_=_C2133( C2102 C2133 ) \nC2102_=_C4310( C2102 C4310 ) C2102_=_C4324( C2102 C4324 ) C2102_=_C4334( C2102 C4334 ) C2102_=_C4343( C2102 C4343 ) C2102_=_C5094( C2102 C5094 ) C2102_=_C5102( C2102 C5102 ) \nC2102_=_C5125( C2102 C5125 ) C2102_=_C5133( C2102 C5133 ) C2102_=_C5848( C2102 C5848 ) C2102_=_C5862( C2102 C5862 ) C2102_=_C5863( C2102 C5863 ) C2102_=_C5864( C2102 C5864 ) \nC2102_=_C5865( C2102 C5865 ) C2102_=_C5866( C2102 C5866 ) C2102_=_C5867( C2102 C5867 ) C2102_=_C5868( C2102 C5868 ) C2102_=_C5869( C2102 C5869 ) C2102_=_C5870( C2102 C5870 ) \nC2102_=_C5871( C2102 C5871 ) C2108_=_C2114( C2108 C2114 ) C2108_=_C2115( C2108 C2115 ) C2108_=_C2126( C2108 C2126 ) C2108_=_C2146( C2108 C2146 ) C2108_=_C2156( C2108 C2156 ) \nC2108_=_C2157( C2108 C2157 ) C2108_=_C2158( C2108 C2158 ) C2108_=_C2159( C2108 C2159 ) C2108_=_C2161( C2108 C2161 ) C2108_=_C2163( C2108 C2163 ) C2114_=_C2115( C2114 C2115 ) \nC2114_=_C2122( C2114 C2122 ) C2114_=_C2154( C2114 C2154 ) C2114_=_C4291( C2114 C4291 ) C2114_=_C5077( C2114 C5077 ) C2114_=_C5110( C2114 C5110 ) C2114_=_C5829( C2114 C5829 ) \nC2114_=_C5834( C2114 C5834 ) C2114_=_C5847( C2114 C5847 ) C2114_=_C5848( C2114 C5848 ) C2114_=_C5851( C2114 C5851 ) C2114_=_C5852( C2114 C5852 ) C2114_=_C5853( C2114 C5853 ) \nC2114_=_C5854( C2114 C5854 ) C2115_=_C2123( C2115 C2123 ) C2115_=_C2145( C2115 C2145 ) C2115_=_C2155( C2115 C2155 ) C2115_=_C2163( C2115 C2163 ) C2115_=_C4293( C2115 C4293 ) \nC2115_=_C5079( C2115 C5079 ) C2115_=_C5112( C2115 C5112 ) C2115_=_C5836( C2115 C5836 ) C2115_=_C5872( C2115 C5872 ) C2115_=_C5873( C2115 C5873 ) C2115_=_C5874( C2115 C5874 ) \nC2115_=_C5875( C2115 C5875 ) C2115_=_C5876( C2115 C5876 ) C2115_=_C5877( C2115 C5877 ) C2117_=_C2122( C2117 C2122 ) C2117_=_C2123( C2117 C2123 ) C2117_=_C2124( C2117 C2124 ) \nC2117_=_C2135( C2117 C2135 ) C2117_=_C2137( C2117 C2137 ) C2117_=_C2138( C2117 C2138 ) C2117_=_C2139( C2117 C2139 ) C2117_=_C2140( C2117 C2140 ) C2117_=_C2141( C2117 C2141 ) \nC2117_=_C2142( C2117 C2142 ) C2117_=_C2143( C2117 C2143 ) C2117_=_C2145( C2117 C2145 ) C2122_=_C2123( C2122 C2123 ) C2122_=_C2154( C2122 C2154 ) C2122_=_C4291( C2122 C4291 ) \nC2122_=_C5077( C2122 C5077 ) C2122_=_C5110( C2122 C5110 ) C2122_=_C5829( C2122 C5829 ) C2122_=_C5834( C2122 C5834 ) C2122_=_C5847( C2122 C5847 ) C2122_=_C5848( C2122 C5848 ) \nC2122_=_C5851( C2122 C5851 ) C2122_=_C5852( C2122 C5852 ) C2122_=_C5853( C2122 C5853 ) C2122_=_C5854( C2122 C5854 ) C2123_=_C2145( C2123 C2145 ) C2123_=_C2155( C2123 C2155 ) \nC2123_=_C2163( C2123 C2163 ) C2123_=_C4293( C2123 C4293 ) C2123_=_C5079( C2123 C5079 ) C2123_=_C5112( C2123 C5112 ) C2123_=_C5836( C2123 C5836 ) C2123_=_C5872( C2123 C5872 ) \nC2123_=_C5873( C2123 C5873 ) C2123_=_C5874( C2123 C5874 ) C2123_=_C5875( C2123 C5875 ) C2123_=_C5876( C2123 C5876 ) C2123_=_C5877( C2123 C5877 ) C2124_=_C2126( C2124 C2126 ) \nC2124_=_C2132( C2124 C2132 ) C2124_=_C2133( C2124 C2133 ) C2124_=_C2134( C2124 C2134 ) C2124_=_C2135( C2124 C2135 ) C2124_=_C2137( C2124 C2137 ) C2124_=_C2138( C2124 C2138 ) \nC2124_=_C2139( C2124 C2139 ) C2124_=_C2140( C2124 C2140 ) C2124_=_C2141( C2124 C2141 ) C2124_=_C2142( C2124 C2142 ) C2124_=_C2143( C2124 C2143 ) C2124_=_C2145( C2124 C2145 ) \nC2126_=_C2132( C2126 C2132 ) C2126_=_C2133( C2126 C2133 ) C2126_=_C2134( C2126 C2134 ) C2126_=_C2146( C2126 C2146 ) C2126_=_C2156( C2126 C2156 ) C2126_=_C2157( C2126 C2157 ) \nC2126_=_C2158( C2126 C2158 ) C2126_=_C2159( C2126 C2159 ) C2126_=_C2161( C2126 C2161 ) C2126_=_C2163( C2126 C2163 ) C2132_=_C2133( C2132 C2133 ) C2132_=_C2134( C2132 C2134 ) \nC2132_=_C4292( C2132 C4292 ) C2132_=_C5078( C2132 C5078 ) C2132_=_C5111( C2132 C5111 ) C2132_=_C5812( C2132 C5812 ) C2132_=_C5823( C2132 C5823 ) C2132_=_C5835( C2132 C5835 ) \nC2132_=_C5847( C2132 C5847 ) C2132_=_C5857( C2132 C5857 ) C2132_=_C5858( C2132 C5858 ) C2132_=_C5859( C2132 C5859 ) C2132_=_C5860( C2132 C5860 ) C2133_=_C2134( C2133 C2134 ) \nC2133_=_C4310( C2133 C4310 ) C2133_=_C4324( C2133 C4324 ) C2133_=_C4334( C2133 C4334 ) C2133_=_C4343( C2133 C4343 ) C2133_=_C5094( C2133 C5094 ) C2133_=_C5102( C2133 C5102 ) \nC2133_=_C5125( C2133 C5125 ) C2133_=_C5133( C2133 C5133 ) C2133_=_C5848( C2133 C5848 ) C2133_=_C5862( C2133 C5862 ) C2133_=_C5863( C2133 C5863 ) C2133_=_C5864( C2133 C5864 ) \nC2133_=_C5865( C2133 C5865 ) C2133_=_C5866( C2133 C5866 ) C2133_=_C5867( C2133 C5867 ) C2133_=_C5868( C2133 C5868 ) C2133_=_C5869( C2133 C5869 ) C2133_=_C5870( C2133 C5870 ) \nC2133_=_C5871( C2133 C5871 ) C2134_=_C4294( C2134 C4294 ) C2134_=_C5080( C2134 C5080 ) C2134_=_C5113( C2134 C5113 ) C2134_=_C5838( C2134 C5838 ) C2134_=_C5862( C2134 C5862 ) \nC2134_=_C5872( C2134 C5872 ) C2134_=_C5878( C2134 C5878 ) C2134_=_C5879( C2134 C5879 ) C2134_=_C5880( C2134 C5880 ) C2134_=_C5881( C2134 C5881 ) C2134_=_C5882( C2134 C5882 ) \nC2134_=_C5883( C2134 C5883 ) C2135_=_C2137( C2135 C2137 ) C2135_=_C2138( C2135 C2138 ) C2135_=_C2139( C2135 C2139 ) C2135_=_C2140( C2135 C2140 ) C2135_=_C2141( C2135 C2141 ) \nC2135_=_C2142( C2135 C2142 ) C2135_=_C2143( C2135 C2143 ) C2135_=_C2145( C2135 C2145 ) C2135_=_C2146( C2135 C2146 ) C2135_=_C2154( C2135 C2154 ) C2135_=_C2155( C2135 C2155 ) \nC2137_=_C2138( C2137 C2138 ) C2137_=_C2139( C2137 C2139 ) C2137_=_C2140( C2137 C2140 ) C2137_=_C2141( C2137 C2141 ) C2137_=_C2142( C2137 C2142 ) C2137_=_C2143( C2137 C2143 ) \nC2137_=_C2145( C2137 C2145 ) C2137_=_C2156( C2137 C2156 ) C2138_=_C2139( C2138 C2139 ) C2138_=_C2140( C2138 C2140 ) C2138_=_C2141( C2138 C2141 ) C2138_=_C2142( C2138 C2142 ) \nC2138_=_C2143( C2138 C2143 ) C2138_=_C2145( C2138 C2145 ) C2138_=_C2159( C2138 C2159 ) C2139_=_C2140( C2139 C2140 ) C2139_=_C2141( C2139 C2141 ) C2139_=_C2142( C2139 C2142 ) \nC2139_=_C2143( C2139 C2143 ) C2139_=_C2145( C2139 C2145 ) C2140_=_C2141( C2140 C2141 ) C2140_=_C2142( C2140 C2142 ) C2140_=_C2143( C2140 C2143 ) C2140_=_C2145( C2140 C2145 ) \nC2140_=_C4291( C2140 C4291 ) C2140_=_C4292( C2140 C4292 ) C2140_=_C4293( C2140 C4293 ) C2140_=_C4294( C2140 C4294 ) C2141_=_C2142( C2141 C2142 ) C2141_=_C2143( C2141 C2143 ) \nC2141_=_C2145( C2141 C2145 ) C2141_=_C4310( C2141 C4310 ) C2142_=_C2143( C2142 C2143 ) C2142_=_C2145( C2142 C2145 ) C2142_=_C4324( C2142 C4324 ) C2143_=_C2145( C2143 C2145 ) \nC2143_=_C4334( C2143 C4334 ) C2145_=_C2155( C2145 C2155 ) C2145_=_C2163( C2145 C2163 ) C2145_=_C4293( C2145 C4293 ) C2145_=_C5079( C2145 C5079 ) C2145_=_C5112( C2145 C5112 ) \nC2145_=_C5836( C2145 C5836 ) C2145_=_C5872( C2145 C5872 ) C2145_=_C5873( C2145 C5873 ) C2145_=_C5874( C2145 C5874 ) C2145_=_C5875( C2145 C5875 ) C2145_=_C5876( C2145 C5876 ) \nC2145_=_C5877( C2145 C5877 ) C2146_=_C2154( C2146 C2154 ) C2146_=_C2155( C2146 C2155 ) C2146_=_C2156( C2146 C2156 ) C2146_=_C2157( C2146 C2157 ) C2146_=_C2158( C2146 C2158 ) \nC2146_=_C2159( C2146 C2159 ) C2146_=_C2161( C2146 C2161 ) C2146_=_C2163( C2146 C2163 ) C2154_=_C2155( C2154 C2155 ) C2154_=_C4291( C2154 C4291 ) C2154_=_C5077( C2154 C5077 ) \nC2154_=_C5110( C2154 C5110 ) C2154_=_C5829( C2154 C5829 ) C2154_=_C5834( C2154 C5834 ) C2154_=_C5847( C2154 C5847 ) C2154_=_C5848( C2154 C5848 ) C2154_=_C5851( C2154 C5851 ) \nC2154_=_C5852( C2154 C5852 ) C2154_=_C5853( C2154 C5853 ) C2154_=_C5854( C2154 C5854 ) C2155_=_C2163( C2155 C2163 ) C2155_=_C4293( C2155</w:t>
      </w:r>
    </w:p>
    <w:p>
      <w:pPr>
        <w:pStyle w:val="PreformattedText"/>
        <w:bidi w:val="0"/>
        <w:spacing w:before="0" w:after="0"/>
        <w:jc w:val="left"/>
        <w:rPr/>
      </w:pPr>
      <w:r>
        <w:rPr/>
        <w:t xml:space="preserve"> </w:t>
      </w:r>
      <w:r>
        <w:rPr/>
        <w:t>C4293 ) C2155_=_C5079( C2155 C5079 ) \nC2155_=_C5112( C2155 C5112 ) C2155_=_C5836( C2155 C5836 ) C2155_=_C5872( C2155 C5872 ) C2155_=_C5873( C2155 C5873 ) C2155_=_C5874( C2155 C5874 ) C2155_=_C5875( C2155 C5875 ) \nC2155_=_C5876( C2155 C5876 ) C2155_=_C5877( C2155 C5877 ) C2156_=_C2157( C2156 C2157 ) C2156_=_C2158( C2156 C2158 ) C2156_=_C2159( C2156 C2159 ) C2156_=_C2161( C2156 C2161 ) \nC2156_=_C2163( C2156 C2163 ) C2157_=_C2158( C2157 C2158 ) C2157_=_C2159( C2157 C2159 ) C2157_=_C2161( C2157 C2161 ) C2157_=_C2163( C2157 C2163 ) C2158_=_C2159( C2158 C2159 ) \nC2158_=_C2161( C2158 C2161 ) C2158_=_C2163( C2158 C2163 ) C2159_=_C2161( C2159 C2161 ) C2159_=_C2163( C2159 C2163 ) C2161_=_C2163( C2161 C2163 ) C2161_=_C4343( C2161 C4343 ) \nC2163_=_C4293( C2163 C4293 ) C2163_=_C5079( C2163 C5079 ) C2163_=_C5112( C2163 C5112 ) C2163_=_C5836( C2163 C5836 ) C2163_=_C5872( C2163 C5872 ) C2163_=_C5873( C2163 C5873 ) \nC2163_=_C5874( C2163 C5874 ) C2163_=_C5875( C2163 C5875 ) C2163_=_C5876( C2163 C5876 ) C2163_=_C5877( C2163 C5877 ) C4291_=_C4292( C4291 C4292 ) C4291_=_C4293( C4291 C4293 ) \nC4291_=_C4294( C4291 C4294 ) C4291_=_C5077( C4291 C5077 ) C4291_=_C5110( C4291 C5110 ) C4291_=_C5829( C4291 C5829 ) C4291_=_C5834( C4291 C5834 ) C4291_=_C5847( C4291 C5847 ) \nC4291_=_C5848( C4291 C5848 ) C4291_=_C5851( C4291 C5851 ) C4291_=_C5852( C4291 C5852 ) C4291_=_C5853( C4291 C5853 ) C4291_=_C5854( C4291 C5854 ) C4292_=_C4293( C4292 C4293 ) \nC4292_=_C4294( C4292 C4294 ) C4292_=_C5078( C4292 C5078 ) C4292_=_C5111( C4292 C5111 ) C4292_=_C5812( C4292 C5812 ) C4292_=_C5823( C4292 C5823 ) C4292_=_C5835( C4292 C5835 ) \nC4292_=_C5847( C4292 C5847 ) C4292_=_C5857( C4292 C5857 ) C4292_=_C5858( C4292 C5858 ) C4292_=_C5859( C4292 C5859 ) C4292_=_C5860( C4292 C5860 ) C4293_=_C4294( C4293 C4294 ) \nC4293_=_C5079( C4293 C5079 ) C4293_=_C5112( C4293 C5112 ) C4293_=_C5836( C4293 C5836 ) C4293_=_C5872( C4293 C5872 ) C4293_=_C5873( C4293 C5873 ) C4293_=_C5874( C4293 C5874 ) \nC4293_=_C5875( C4293 C5875 ) C4293_=_C5876( C4293 C5876 ) C4293_=_C5877( C4293 C5877 ) C4294_=_C5080( C4294 C5080 ) C4294_=_C5113( C4294 C5113 ) C4294_=_C5838( C4294 C5838 ) \nC4294_=_C5862( C4294 C5862 ) C4294_=_C5872( C4294 C5872 ) C4294_=_C5878( C4294 C5878 ) C4294_=_C5879( C4294 C5879 ) C4294_=_C5880( C4294 C5880 ) C4294_=_C5881( C4294 C5881 ) \nC4294_=_C5882( C4294 C5882 ) C4294_=_C5883( C4294 C5883 ) C4310_=_C4324( C4310 C4324 ) C4310_=_C4334( C4310 C4334 ) C4310_=_C4343( C4310 C4343 ) C4310_=_C5094( C4310 C5094 ) \nC4310_=_C5102( C4310 C5102 ) C4310_=_C5125( C4310 C5125 ) C4310_=_C5133( C4310 C5133 ) C4310_=_C5848( C4310 C5848 ) C4310_=_C5862( C4310 C5862 ) C4310_=_C5863( C4310 C5863 ) \nC4310_=_C5864( C4310 C5864 ) C4310_=_C5865( C4310 C5865 ) C4310_=_C5866( C4310 C5866 ) C4310_=_C5867( C4310 C5867 ) C4310_=_C5868( C4310 C5868 ) C4310_=_C5869( C4310 C5869 ) \nC4310_=_C5870( C4310 C5870 ) C4310_=_C5871( C4310 C5871 ) C4324_=_C4334( C4324 C4334 ) C4324_=_C4343( C4324 C4343 ) C4324_=_C5094( C4324 C5094 ) C4324_=_C5102( C4324 C5102 ) \nC4324_=_C5125( C4324 C5125 ) C4324_=_C5133( C4324 C5133 ) C4324_=_C5848( C4324 C5848 ) C4324_=_C5862( C4324 C5862 ) C4324_=_C5863( C4324 C5863 ) C4324_=_C5864( C4324 C5864 ) \nC4324_=_C5865( C4324 C5865 ) C4324_=_C5866( C4324 C5866 ) C4324_=_C5867( C4324 C5867 ) C4324_=_C5868( C4324 C5868 ) C4324_=_C5869( C4324 C5869 ) C4324_=_C5870( C4324 C5870 ) \nC4324_=_C5871( C4324 C5871 ) C4334_=_C4343( C4334 C4343 ) C4334_=_C5094( C4334 C5094 ) C4334_=_C5102( C4334 C5102 ) C4334_=_C5125( C4334 C5125 ) C4334_=_C5133( C4334 C5133 ) \nC4334_=_C5848( C4334 C5848 ) C4334_=_C5862( C4334 C5862 ) C4334_=_C5863( C4334 C5863 ) C4334_=_C5864( C4334 C5864 ) C4334_=_C5865( C4334 C5865 ) C4334_=_C5866( C4334 C5866 ) \nC4334_=_C5867( C4334 C5867 ) C4334_=_C5868( C4334 C5868 ) C4334_=_C5869( C4334 C5869 ) C4334_=_C5870( C4334 C5870 ) C4334_=_C5871( C4334 C5871 ) C4343_=_C5094( C4343 C5094 ) \nC4343_=_C5102( C4343 C5102 ) C4343_=_C5125( C4343 C5125 ) C4343_=_C5133( C4343 C5133 ) C4343_=_C5848( C4343 C5848 ) C4343_=_C5862( C4343 C5862 ) C4343_=_C5863( C4343 C5863 ) \nC4343_=_C5864( C4343 C5864 ) C4343_=_C5865( C4343 C5865 ) C4343_=_C5866( C4343 C5866 ) C4343_=_C5867( C4343 C5867 ) C4343_=_C5868( C4343 C5868 ) C4343_=_C5869( C4343 C5869 ) \nC4343_=_C5870( C4343 C5870 ) C4343_=_C5871( C4343 C5871 ) C5077_=_C5078( C5077 C5078 ) C5077_=_C5079( C5077 C5079 ) C5077_=_C5080( C5077 C5080 ) C5077_=_C5110( C5077 C5110 ) \nC5077_=_C5829( C5077 C5829 ) C5077_=_C5834( C5077 C5834 ) C5077_=_C5847( C5077 C5847 ) C5077_=_C5848( C5077 C5848 ) C5077_=_C5851( C5077 C5851 ) C5077_=_C5852( C5077 C5852 ) \nC5077_=_C5853( C5077 C5853 ) C5077_=_C5854( C5077 C5854 ) C5078_=_C5079( C5078 C5079 ) C5078_=_C5080( C5078 C5080 ) C5078_=_C5111( C5078 C5111 ) C5078_=_C5812( C5078 C5812 ) \nC5078_=_C5823( C5078 C5823 ) C5078_=_C5835( C5078 C5835 ) C5078_=_C5847( C5078 C5847 ) C5078_=_C5857( C5078 C5857 ) C5078_=_C5858( C5078 C5858 ) C5078_=_C5859( C5078 C5859 ) \nC5078_=_C5860( C5078 C5860 ) C5079_=_C5080( C5079 C5080 ) C5079_=_C5112( C5079 C5112 ) C5079_=_C5836( C5079 C5836 ) C5079_=_C5872( C5079 C5872 ) C5079_=_C5873( C5079 C5873 ) \nC5079_=_C5874( C5079 C5874 ) C5079_=_C5875( C5079 C5875 ) C5079_=_C5876( C5079 C5876 ) C5079_=_C5877( C5079 C5877 ) C5080_=_C5113( C5080 C5113 ) C5080_=_C5838( C5080 C5838 ) \nC5080_=_C5862( C5080 C5862 ) C5080_=_C5872( C5080 C5872 ) C5080_=_C5878( C5080 C5878 ) C5080_=_C5879( C5080 C5879 ) C5080_=_C5880( C5080 C5880 ) C5080_=_C5881( C5080 C5881 ) \nC5080_=_C5882( C5080 C5882 ) C5080_=_C5883( C5080 C5883 ) C5094_=_C5102( C5094 C5102 ) C5094_=_C5125( C5094 C5125 ) C5094_=_C5133( C5094 C5133 ) C5094_=_C5848( C5094 C5848 ) \nC5094_=_C5862( C5094 C5862 ) C5094_=_C5863( C5094 C5863 ) C5094_=_C5864( C5094 C5864 ) C5094_=_C5865( C5094 C5865 ) C5094_=_C5866( C5094 C5866 ) C5094_=_C5867( C5094 C5867 ) \nC5094_=_C5868( C5094 C5868 ) C5094_=_C5869( C5094 C5869 ) C5094_=_C5870( C5094 C5870 ) C5094_=_C5871( C5094 C5871 ) C5102_=_C5125( C5102 C5125 ) C5102_=_C5133( C5102 C5133 ) \nC5102_=_C5848( C5102 C5848 ) C5102_=_C5862( C5102 C5862 ) C5102_=_C5863( C5102 C5863 ) C5102_=_C5864( C5102 C5864 ) C5102_=_C5865( C5102 C5865 ) C5102_=_C5866( C5102 C5866 ) \nC5102_=_C5867( C5102 C5867 ) C5102_=_C5868( C5102 C5868 ) C5102_=_C5869( C5102 C5869 ) C5102_=_C5870( C5102 C5870 ) C5102_=_C5871( C5102 C5871 ) C5110_=_C5111( C5110 C5111 ) \nC5110_=_C5112( C5110 C5112 ) C5110_=_C5113( C5110 C5113 ) C5110_=_C5829( C5110 C5829 ) C5110_=_C5834( C5110 C5834 ) C5110_=_C5847( C5110 C5847 ) C5110_=_C5848( C5110 C5848 ) \nC5110_=_C5851( C5110 C5851 ) C5110_=_C5852( C5110 C5852 ) C5110_=_C5853( C5110 C5853 ) C5110_=_C5854( C5110 C5854 ) C5111_=_C5112( C5111 C5112 ) C5111_=_C5113( C5111 C5113 ) \nC5111_=_C5812( C5111 C5812 ) C5111_=_C5823( C5111 C5823 ) C5111_=_C5835( C5111 C5835 ) C5111_=_C5847( C5111 C5847 ) C5111_=_C5857( C5111 C5857 ) C5111_=_C5858( C5111 C5858 ) \nC5111_=_C5859( C5111 C5859 ) C5111_=_C5860( C5111 C5860 ) C5112_=_C5113( C5112 C5113 ) C5112_=_C5836( C5112 C5836 ) C5112_=_C5872( C5112 C5872 ) C5112_=_C5873( C5112 C5873 ) \nC5112_=_C5874( C5112 C5874 ) C5112_=_C5875( C5112 C5875 ) C5112_=_C5876( C5112 C5876 ) C5112_=_C5877( C5112 C5877 ) C5113_=_C5838( C5113 C5838 ) C5113_=_C5862( C5113 C5862 ) \nC5113_=_C5872( C5113 C5872 ) C5113_=_C5878( C5113 C5878 ) C5113_=_C5879( C5113 C5879 ) C5113_=_C5880( C5113 C5880 ) C5113_=_C5881( C5113 C5881 ) C5113_=_C5882( C5113 C5882 ) \nC5113_=_C5883( C5113 C5883 ) C5125_=_C5133( C5125 C5133 ) C5125_=_C5848( C5125 C5848 ) C5125_=_C5862( C5125 C5862 ) C5125_=_C5863( C5125 C5863 ) C5125_=_C5864( C5125 C5864 ) \nC5125_=_C5865( C5125 C5865 ) C5125_=_C5866( C5125 C5866 ) C5125_=_C5867( C5125 C5867 ) C5125_=_C5868( C5125 C5868 ) C5125_=_C5869( C5125 C5869 ) C5125_=_C5870( C5125 C5870 ) \nC5125_=_C5871( C5125 C5871 ) C5133_=_C5848( C5133 C5848 ) C5133_=_C5862( C5133 C5862 ) C5133_=_C5863( C5133 C5863 ) C5133_=_C5864( C5133 C5864 ) C5133_=_C5865( C5133 C5865 ) \nC5133_=_C5866( C5133 C5866 ) C5133_=_C5867( C5133 C5867 ) C5133_=_C5868( C5133 C5868 ) C5133_=_C5869( C5133 C5869 ) C5133_=_C5870( C5133 C5870 ) C5133_=_C5871( C5133 C5871 ) \nC5812_=_C5823( C5812 C5823 ) C5812_=_C5835( C5812 C5835 ) C5812_=_C5847( C5812 C5847 ) C5812_=_C5857( C5812 C5857 ) C5812_=_C5858( C5812 C5858 ) C5812_=_C5859( C5812 C5859 ) \nC5812_=_C5860( C5812 C5860 ) C5823_=_C5835( C5823 C5835 ) C5823_=_C5847( C5823 C5847 ) C5823_=_C5857( C5823 C5857 ) C5823_=_C5858( C5823 C5858 ) C5823_=_C5859( C5823 C5859 ) \nC5823_=_C5860( C5823 C5860 ) C5829_=_C5834( C5829 C5834 ) C5829_=_C5847( C5829 C5847 ) C5829_=_C5848( C5829 C5848 ) C5829_=_C5851( C5829 C5851 ) C5829_=_C5852( C5829 C5852 ) \nC5829_=_C5853( C5829 C5853 ) C5829_=_C5854( C5829 C5854 ) C5834_=_C5835( C5834 C5835 ) C5834_=_C5836( C5834 C5836 ) C5834_=_C5838( C5834 C5838 ) C5834_=_C5847( C5834 C5847 ) \nC5834_=_C5848( C5834 C5848 ) C5834_=_C5851( C5834 C5851 ) C5834_=_C5852( C5834 C5852 ) C5834_=_C5853( C5834 C5853 ) C5834_=_C5854( C5834 C5854 ) C5835_=_C5836( C5835 C5836 ) \nC5835_=_C5838( C5835 C5838 ) C5835_=_C5847( C5835 C5847 ) C5835_=_C5857( C5835 C5857 ) C5835_=_C5858( C5835 C5858 ) C5835_=_C5859( C5835 C5859 ) C5835_=_C5860( C5835 C5860 ) \nC5836_=_C5838( C5836 C5838 ) C5836_=_C5872( C5836 C5872 ) C5836_=_C5873( C5836 C5873 ) C5836_=_C5874( C5836 C5874 ) C5836_=_C5875( C5836 C5875 ) C5836_=_C5876( C5836 C5876 ) \nC5836_=_C5877( C5836 C5877 ) C5838_=_C5862( C5838 C5862 ) C5838_=_C5872( C5838 C5872 ) C5838_=_C5878( C5838 C5878 ) C5838_=_C5879( C5838 C5879 ) C5838_=_C5880( C5838 C5880 ) \nC5838_=_C5881( C5838 C5881 ) C5838_=_C5882( C5838 C5882 ) C5838_=_C5883( C5838 C5883 ) C5847_=_C5848( C5847 C5848 ) C5847_=_C5851( C5847 C5851 ) C5847_=_C5852( C5847 C5852 ) \nC5847_=_C5853( C5847 C5853 ) C5847_=_C5854( C5847 C5854 ) C5847_=_C5857( C5847 C5857 ) C5847_=_C5858( C5847 C5858 ) C5847_=_C5859( C5847 C5859 ) C5847_=_C5860( C5847 C5860 ) \nC5848_=_C5851(</w:t>
      </w:r>
    </w:p>
    <w:p>
      <w:pPr>
        <w:pStyle w:val="PreformattedText"/>
        <w:bidi w:val="0"/>
        <w:spacing w:before="0" w:after="0"/>
        <w:jc w:val="left"/>
        <w:rPr/>
      </w:pPr>
      <w:r>
        <w:rPr/>
        <w:t xml:space="preserve"> </w:t>
      </w:r>
      <w:r>
        <w:rPr/>
        <w:t>C5848 C5851 ) C5848_=_C5852( C5848 C5852 ) C5848_=_C5853( C5848 C5853 ) C5848_=_C5854( C5848 C5854 ) C5848_=_C5862( C5848 C5862 ) C5848_=_C5863( C5848 C5863 ) \nC5848_=_C5864( C5848 C5864 ) C5848_=_C5865( C5848 C5865 ) C5848_=_C5866( C5848 C5866 ) C5848_=_C5867( C5848 C5867 ) C5848_=_C5868( C5848 C5868 ) C5848_=_C5869( C5848 C5869 ) \nC5848_=_C5870( C5848 C5870 ) C5848_=_C5871( C5848 C5871 ) C5851_=_C5852( C5851 C5852 ) C5851_=_C5853( C5851 C5853 ) C5851_=_C5854( C5851 C5854 ) C5851_=_C5857( C5851 C5857 ) \nC5851_=_C5874( C5851 C5874 ) C5851_=_C5880( C5851 C5880 ) C5852_=_C5853( C5852 C5853 ) C5852_=_C5854( C5852 C5854 ) C5852_=_C5858( C5852 C5858 ) C5852_=_C5875( C5852 C5875 ) \nC5852_=_C5881( C5852 C5881 ) C5853_=_C5854( C5853 C5854 ) C5853_=_C5859( C5853 C5859 ) C5853_=_C5876( C5853 C5876 ) C5853_=_C5882( C5853 C5882 ) C5854_=_C5860( C5854 C5860 ) \nC5854_=_C5877( C5854 C5877 ) C5854_=_C5883( C5854 C5883 ) C5857_=_C5858( C5857 C5858 ) C5857_=_C5859( C5857 C5859 ) C5857_=_C5860( C5857 C5860 ) C5857_=_C5874( C5857 C5874 ) \nC5857_=_C5880( C5857 C5880 ) C5858_=_C5859( C5858 C5859 ) C5858_=_C5860( C5858 C5860 ) C5858_=_C5875( C5858 C5875 ) C5858_=_C5881( C5858 C5881 ) C5859_=_C5860( C5859 C5860 ) \nC5859_=_C5876( C5859 C5876 ) C5859_=_C5882( C5859 C5882 ) C5860_=_C5877( C5860 C5877 ) C5860_=_C5883( C5860 C5883 ) C5862_=_C5863( C5862 C5863 ) C5862_=_C5864( C5862 C5864 ) \nC5862_=_C5865( C5862 C5865 ) C5862_=_C5866( C5862 C5866 ) C5862_=_C5867( C5862 C5867 ) C5862_=_C5868( C5862 C5868 ) C5862_=_C5869( C5862 C5869 ) C5862_=_C5870( C5862 C5870 ) \nC5862_=_C5871( C5862 C5871 ) C5862_=_C5872( C5862 C5872 ) C5862_=_C5878( C5862 C5878 ) C5862_=_C5879( C5862 C5879 ) C5862_=_C5880( C5862 C5880 ) C5862_=_C5881( C5862 C5881 ) \nC5862_=_C5882( C5862 C5882 ) C5862_=_C5883( C5862 C5883 ) C5863_=_C5864( C5863 C5864 ) C5863_=_C5865( C5863 C5865 ) C5863_=_C5866( C5863 C5866 ) C5863_=_C5867( C5863 C5867 ) \nC5863_=_C5868( C5863 C5868 ) C5863_=_C5869( C5863 C5869 ) C5863_=_C5870( C5863 C5870 ) C5863_=_C5871( C5863 C5871 ) C5863_=_C5873( C5863 C5873 ) C5864_=_C5865( C5864 C5865 ) \nC5864_=_C5866( C5864 C5866 ) C5864_=_C5867( C5864 C5867 ) C5864_=_C5868( C5864 C5868 ) C5864_=_C5869( C5864 C5869 ) C5864_=_C5870( C5864 C5870 ) C5864_=_C5871( C5864 C5871 ) \nC5865_=_C5866( C5865 C5866 ) C5865_=_C5867( C5865 C5867 ) C5865_=_C5868( C5865 C5868 ) C5865_=_C5869( C5865 C5869 ) C5865_=_C5870( C5865 C5870 ) C5865_=_C5871( C5865 C5871 ) \nC5866_=_C5867( C5866 C5867 ) C5866_=_C5868( C5866 C5868 ) C5866_=_C5869( C5866 C5869 ) C5866_=_C5870( C5866 C5870 ) C5866_=_C5871( C5866 C5871 ) C5867_=_C5868( C5867 C5868 ) \nC5867_=_C5869( C5867 C5869 ) C5867_=_C5870( C5867 C5870 ) C5867_=_C5871( C5867 C5871 ) C5868_=_C5869( C5868 C5869 ) C5868_=_C5870( C5868 C5870 ) C5868_=_C5871( C5868 C5871 ) \nC5869_=_C5870( C5869 C5870 ) C5869_=_C5871( C5869 C5871 ) C5870_=_C5871( C5870 C5871 ) C5872_=_C5873( C5872 C5873 ) C5872_=_C5874( C5872 C5874 ) C5872_=_C5875( C5872 C5875 ) \nC5872_=_C5876( C5872 C5876 ) C5872_=_C5877( C5872 C5877 ) C5872_=_C5878( C5872 C5878 ) C5872_=_C5879( C5872 C5879 ) C5872_=_C5880( C5872 C5880 ) C5872_=_C5881( C5872 C5881 ) \nC5872_=_C5882( C5872 C5882 ) C5872_=_C5883( C5872 C5883 ) C5873_=_C5874( C5873 C5874 ) C5873_=_C5875( C5873 C5875 ) C5873_=_C5876( C5873 C5876 ) C5873_=_C5877( C5873 C5877 ) \nC5874_=_C5875( C5874 C5875 ) C5874_=_C5876( C5874 C5876 ) C5874_=_C5877( C5874 C5877 ) C5874_=_C5880( C5874 C5880 ) C5875_=_C5876( C5875 C5876 ) C5875_=_C5877( C5875 C5877 ) \nC5875_=_C5881( C5875 C5881 ) C5876_=_C5877( C5876 C5877 ) C5876_=_C5882( C5876 C5882 ) C5877_=_C5883( C5877 C5883 ) C5878_=_C5879( C5878 C5879 ) C5878_=_C5880( C5878 C5880 ) \nC5878_=_C5881( C5878 C5881 ) C5878_=_C5882( C5878 C5882 ) C5878_=_C5883( C5878 C5883 ) C5879_=_C5880( C5879 C5880 ) C5879_=_C5881( C5879 C5881 ) C5879_=_C5882( C5879 C5882 ) \nC5879_=_C5883( C5879 C5883 ) C5880_=_C5881( C5880 C5881 ) C5880_=_C5882( C5880 C5882 ) C5880_=_C5883( C5880 C5883 ) C5881_=_C5882( C5881 C5882 ) C5881_=_C5883( C5881 C5883 ) \nC5882_=_C5883( C5882 C5883 ) "];668-&gt;701[label="89: C2075 C2092 C2093 C2096 C2098 \nC2099 C2100 C2108 C2114 C2115 C2117 \nC2122 C2123 C2124 C2126 C2132 C2133 \nC2134 C2135 C2137 C2138 C2139 C2140 \nC2141 C2142 C2143 C2146 C2154 C2155 \nC2156 C2157 C2158 C2159 C2161 C4291 \nC4292 C4293 C4294 C4310 C4324 C4334 \nC4343 C5077 C5078 C5079 C5080 C5094 \nC5102 C5110 C5111 C5112 C5113 C5125 \nC5133 C5812 C5823 C5829 C5834 C5835 \nC5836 C5838 C5851 C5852 C5853 C5854 \nC5857 C5858 C5859 C5860 C5863 C5864 \nC5865 C5866 C5867 C5868 C5869 C5870 \nC5871 C5873 C5874 C5875 C5876 C5877 \nC5878 C5879 C5880 C5881 C5882 C5883 \n586: C2075_=_C2092 ,C2075_=_C2093 ,C2075_=_C2096 ,C2075_=_C2098 ,C2075_=_C2099 ,\nC2075_=_C2100 ,C2092_=_C2093 ,C2092_=_C2096 ,C2092_=_C2098 ,C2092_=_C2099 ,C2092_=_C2100 ,\nC2092_=_C2108 ,C2092_=_C2114 ,C2092_=_C2115 ,C2093_=_C2096 ,C2093_=_C2098 ,C2093_=_C2099 ,\nC2093_=_C2100 ,C2093_=_C2117 ,C2093_=_C2122 ,C2093_=_C2123 ,C2096_=_C2098 ,C2096_=_C2099 ,\nC2096_=_C2100 ,C2096_=_C2135 ,C2096_=_C2146 ,C2096_=_C2154 ,C2096_=_C2155 ,C2098_=_C2099 ,\nC2098_=_C2100 ,C2099_=_C2100 ,C2099_=_C2161 ,C2099_=_C4343 ,C2100_=_C5834 ,C2100_=_C5835 ,\nC2100_=_C5836 ,C2100_=_C5838 ,C2108_=_C2114 ,C2108_=_C2115 ,C2108_=_C2126 ,C2108_=_C2146 ,\nC2108_=_C2156 ,C2108_=_C2157 ,C2108_=_C2158 ,C2108_=_C2159 ,C2108_=_C2161 ,C2114_=_C2115 ,\nC2114_=_C2122 ,C2114_=_C2154 ,C2114_=_C4291 ,C2114_=_C5077 ,C2114_=_C5110 ,C2114_=_C5829 ,\nC2114_=_C5834 ,C2114_=_C5851 ,C2114_=_C5852 ,C2114_=_C5853 ,C2114_=_C5854 ,C2115_=_C2123 ,\nC2115_=_C2155 ,C2115_=_C4293 ,C2115_=_C5079 ,C2115_=_C5112 ,C2115_=_C5836 ,C2115_=_C5873 ,\nC2115_=_C5874 ,C2115_=_C5875 ,C2115_=_C5876 ,C2115_=_C5877 ,C2117_=_C2122 ,C2117_=_C2123 ,\nC2117_=_C2124 ,C2117_=_C2135 ,C2117_=_C2137 ,C2117_=_C2138 ,C2117_=_C2139 ,C2117_=_C2140 ,\nC2117_=_C2141 ,C2117_=_C2142 ,C2117_=_C2143 ,C2122_=_C2123 ,C2122_=_C2154 ,C2122_=_C4291 ,\nC2122_=_C5077 ,C2122_=_C5110 ,C2122_=_C5829 ,C2122_=_C5834 ,C2122_=_C5851 ,C2122_=_C5852 ,\nC2122_=_C5853 ,C2122_=_C5854 ,C2123_=_C2155 ,C2123_=_C4293 ,C2123_=_C5079 ,C2123_=_C5112 ,\nC2123_=_C5836 ,C2123_=_C5873 ,C2123_=_C5874 ,C2123_=_C5875 ,C2123_=_C5876 ,C2123_=_C5877 ,\nC2124_=_C2126 ,C2124_=_C2132 ,C2124_=_C2133 ,C2124_=_C2134 ,C2124_=_C2135 ,C2124_=_C2137 ,\nC2124_=_C2138 ,C2124_=_C2139 ,C2124_=_C2140 ,C2124_=_C2141 ,C2124_=_C2142 ,C2124_=_C2143 ,\nC2126_=_C2132 ,C2126_=_C2133 ,C2126_=_C2134 ,C2126_=_C2146 ,C2126_=_C2156 ,C2126_=_C2157 ,\nC2126_=_C2158 ,C2126_=_C2159 ,C2126_=_C2161 ,C2132_=_C2133 ,C2132_=_C2134 ,C2132_=_C4292 ,\nC2132_=_C5078 ,C2132_=_C5111 ,C2132_=_C5812 ,C2132_=_C5823 ,C2132_=_C5835 ,C2132_=_C5857 ,\nC2132_=_C5858 ,C2132_=_C5859 ,C2132_=_C5860 ,C2133_=_C2134 ,C2133_=_C4310 ,C2133_=_C4324 ,\nC2133_=_C4334 ,C2133_=_C4343 ,C2133_=_C5094 ,C2133_=_C5102 ,C2133_=_C5125 ,C2133_=_C5133 ,\nC2133_=_C5863 ,C2133_=_C5864 ,C2133_=_C5865 ,C2133_=_C5866 ,C2133_=_C5867 ,C2133_=_C5868 ,\nC2133_=_C5869 ,C2133_=_C5870 ,C2133_=_C5871 ,C2134_=_C4294 ,C2134_=_C5080 ,C2134_=_C5113 ,\nC2134_=_C5838 ,C2134_=_C5878 ,C2134_=_C5879 ,C2134_=_C5880 ,C2134_=_C5881 ,C2134_=_C5882 ,\nC2134_=_C5883 ,C2135_=_C2137 ,C2135_=_C2138 ,C2135_=_C2139 ,C2135_=_C2140 ,C2135_=_C2141 ,\nC2135_=_C2142 ,C2135_=_C2143 ,C2135_=_C2146 ,C2135_=_C2154 ,C2135_=_C2155 ,C2137_=_C2138 ,\nC2137_=_C2139 ,C2137_=_C2140 ,C2137_=_C2141 ,C2137_=_C2142 ,C2137_=_C2143 ,C2137_=_C2156 ,\nC2138_=_C2139 ,C2138_=_C2140 ,C2138_=_C2141 ,C2138_=_C2142 ,C2138_=_C2143 ,C2138_=_C2159 ,\nC2139_=_C2140 ,C2139_=_C2141 ,C2139_=_C2142 ,C2139_=_C2143 ,C2140_=_C2141 ,C2140_=_C2142 ,\nC2140_=_C2143 ,C2140_=_C4291 ,C2140_=_C4292 ,C2140_=_C4293 ,C2140_=_C4294 ,C2141_=_C2142 ,\nC2141_=_C2143 ,C2141_=_C4310 ,C2142_=_C2143 ,C2142_=_C4324 ,C2143_=_C4334 ,C2146_=_C2154 ,\nC2146_=_C2155 ,C2146_=_C2156 ,C2146_=_C2157 ,C2146_=_C2158 ,C2146_=_C2159 ,C2146_=_C2161 ,\nC2154_=_C2155 ,C2154_=_C4291 ,C2154_=_C5077 ,C2154_=_C5110 ,C2154_=_C5829 ,C2154_=_C5834 ,\nC2154_=_C5851 ,C2154_=_C5852 ,C2154_=_C5853 ,C2154_=_C5854 ,C2155_=_C4293 ,C2155_=_C5079 ,\nC2155_=_C5112 ,C2155_=_C5836 ,C2155_=_C5873 ,C2155_=_C5874 ,C2155_=_C5875 ,C2155_=_C5876 ,\nC2155_=_C5877 ,C2156_=_C2157 ,C2156_=_C2158 ,C2156_=_C2159 ,C2156_=_C2161 ,C2157_=_C2158 ,\nC2157_=_C2159 ,C2157_=_C2161 ,C2158_=_C2159 ,C2158_=_C2161 ,C2159_=_C2161 ,C2161_=_C4343 ,\nC4291_=_C4292 ,C4291_=_C4293 ,C4291_=_C4294 ,C4291_=_C5077 ,C4291_=_C5110 ,C4291_=_C5829 ,\nC4291_=_C5834 ,C4291_=_C5851 ,C4291_=_C5852 ,C4291_=_C5853 ,C4291_=_C5854 ,C4292_=_C4293 ,\nC4292_=_C4294 ,C4292_=_C5078 ,C4292_=_C5111 ,C4292_=_C5812 ,C4292_=_C5823 ,C4292_=_C5835 ,\nC4292_=_C5857 ,C4292_=_C5858 ,C4292_=_C5859 ,C4292_=_C5860 ,C4293_=_C4294 ,C4293_=_C5079 ,\nC4293_=_C5112 ,C4293_=_C5836 ,C4293_=_C5873 ,C4293_=_C5874 ,C4293_=_C5875 ,C4293_=_C5876 ,\nC4293_=_C5877 ,C4294_=_C5080 ,C4294_=_C5113 ,C4294_=_C5838 ,C4294_=_C5878 ,C4294_=_C5879 ,\nC4294_=_C5880 ,C4294_=_C5881 ,C4294_=_C5882 ,C4294_=_C5883 ,C4310_=_C4324 ,C4310_=_C4334 ,\nC4310_=_C4343 ,C4310_=_C5094 ,C4310_=_C5102 ,C4310_=_C5125 ,C4310_=_C5133 ,C4310_=_C5863 ,\nC4310_=_C5864 ,C4310_=_C5865 ,C4310_=_C5866 ,C4310_=_C5867 ,C4310_=_C5868 ,C4310_=_C5869 ,\nC4310_=_C5870 ,C4310_=_C5871 ,C4324_=_C4334 ,C4324_=_C4343 ,C4324_=_C5094 ,C4324_=_C5102 ,\nC4324_=_C5125 ,C4324_=_C5133 ,C4324_=_C5863 ,C4324_=_C5864 ,C4324_=_C5865 ,C4324_=_C5866 ,\nC4324_=_C5867 ,C4324_=_C5868 ,C4324_=_C5869 ,C4324_=_C5870 ,C4324_=_C5871 ,C4334_=_C4343 ,\nC4334_=_C5094 ,C4334_=_C5102 ,C4334_=_C5125 ,C4334_=_C5133 ,C4334_=_C5863 ,C4334_=_C5864 ,\nC4334_=_C5865 ,C4334_=_C5866 ,C4334_=_C5867 ,C4334_=_C5868 ,C4334_=_C5869 ,C4334_=_C5870 ,\nC4334_=_C5871 ,C4343_=_C5094 ,C4343_=_C5102 ,C4343_=_C5125 ,C4343_=_C5133 ,C4343_=_C5863 ,\nC4343_=_C5864 ,C4343_=_C5865 ,C4343_=_C5866 ,C4343_=_C5867 ,C4343_=_C5868 ,C4343_=_C5869 ,\nC4343_=_C5870 ,C4343_=_C5871 ,C5077_=_C5078 ,C5077_=_C5079 ,C5077_=_C5080 ,C5077_=_C5110 ,\nC5077_=_C5829 ,C5077_=_C5834</w:t>
      </w:r>
    </w:p>
    <w:p>
      <w:pPr>
        <w:pStyle w:val="PreformattedText"/>
        <w:bidi w:val="0"/>
        <w:spacing w:before="0" w:after="0"/>
        <w:jc w:val="left"/>
        <w:rPr/>
      </w:pPr>
      <w:r>
        <w:rPr/>
        <w:t xml:space="preserve"> </w:t>
      </w:r>
      <w:r>
        <w:rPr/>
        <w:t>,C5077_=_C5851 ,C5077_=_C5852 ,C5077_=_C5853 ,C5077_=_C5854 ,\nC5078_=_C5079 ,C5078_=_C5080 ,C5078_=_C5111 ,C5078_=_C5812 ,C5078_=_C5823 ,C5078_=_C5835 ,\nC5078_=_C5857 ,C5078_=_C5858 ,C5078_=_C5859 ,C5078_=_C5860 ,C5079_=_C5080 ,C5079_=_C5112 ,\nC5079_=_C5836 ,C5079_=_C5873 ,C5079_=_C5874 ,C5079_=_C5875 ,C5079_=_C5876 ,C5079_=_C5877 ,\nC5080_=_C5113 ,C5080_=_C5838 ,C5080_=_C5878 ,C5080_=_C5879 ,C5080_=_C5880 ,C5080_=_C5881 ,\nC5080_=_C5882 ,C5080_=_C5883 ,C5094_=_C5102 ,C5094_=_C5125 ,C5094_=_C5133 ,C5094_=_C5863 ,\nC5094_=_C5864 ,C5094_=_C5865 ,C5094_=_C5866 ,C5094_=_C5867 ,C5094_=_C5868 ,C5094_=_C5869 ,\nC5094_=_C5870 ,C5094_=_C5871 ,C5102_=_C5125 ,C5102_=_C5133 ,C5102_=_C5863 ,C5102_=_C5864 ,\nC5102_=_C5865 ,C5102_=_C5866 ,C5102_=_C5867 ,C5102_=_C5868 ,C5102_=_C5869 ,C5102_=_C5870 ,\nC5102_=_C5871 ,C5110_=_C5111 ,C5110_=_C5112 ,C5110_=_C5113 ,C5110_=_C5829 ,C5110_=_C5834 ,\nC5110_=_C5851 ,C5110_=_C5852 ,C5110_=_C5853 ,C5110_=_C5854 ,C5111_=_C5112 ,C5111_=_C5113 ,\nC5111_=_C5812 ,C5111_=_C5823 ,C5111_=_C5835 ,C5111_=_C5857 ,C5111_=_C5858 ,C5111_=_C5859 ,\nC5111_=_C5860 ,C5112_=_C5113 ,C5112_=_C5836 ,C5112_=_C5873 ,C5112_=_C5874 ,C5112_=_C5875 ,\nC5112_=_C5876 ,C5112_=_C5877 ,C5113_=_C5838 ,C5113_=_C5878 ,C5113_=_C5879 ,C5113_=_C5880 ,\nC5113_=_C5881 ,C5113_=_C5882 ,C5113_=_C5883 ,C5125_=_C5133 ,C5125_=_C5863 ,C5125_=_C5864 ,\nC5125_=_C5865 ,C5125_=_C5866 ,C5125_=_C5867 ,C5125_=_C5868 ,C5125_=_C5869 ,C5125_=_C5870 ,\nC5125_=_C5871 ,C5133_=_C5863 ,C5133_=_C5864 ,C5133_=_C5865 ,C5133_=_C5866 ,C5133_=_C5867 ,\nC5133_=_C5868 ,C5133_=_C5869 ,C5133_=_C5870 ,C5133_=_C5871 ,C5812_=_C5823 ,C5812_=_C5835 ,\nC5812_=_C5857 ,C5812_=_C5858 ,C5812_=_C5859 ,C5812_=_C5860 ,C5823_=_C5835 ,C5823_=_C5857 ,\nC5823_=_C5858 ,C5823_=_C5859 ,C5823_=_C5860 ,C5829_=_C5834 ,C5829_=_C5851 ,C5829_=_C5852 ,\nC5829_=_C5853 ,C5829_=_C5854 ,C5834_=_C5835 ,C5834_=_C5836 ,C5834_=_C5838 ,C5834_=_C5851 ,\nC5834_=_C5852 ,C5834_=_C5853 ,C5834_=_C5854 ,C5835_=_C5836 ,C5835_=_C5838 ,C5835_=_C5857 ,\nC5835_=_C5858 ,C5835_=_C5859 ,C5835_=_C5860 ,C5836_=_C5838 ,C5836_=_C5873 ,C5836_=_C5874 ,\nC5836_=_C5875 ,C5836_=_C5876 ,C5836_=_C5877 ,C5838_=_C5878 ,C5838_=_C5879 ,C5838_=_C5880 ,\nC5838_=_C5881 ,C5838_=_C5882 ,C5838_=_C5883 ,C5851_=_C5852 ,C5851_=_C5853 ,C5851_=_C5854 ,\nC5851_=_C5857 ,C5851_=_C5874 ,C5851_=_C5880 ,C5852_=_C5853 ,C5852_=_C5854 ,C5852_=_C5858 ,\nC5852_=_C5875 ,C5852_=_C5881 ,C5853_=_C5854 ,C5853_=_C5859 ,C5853_=_C5876 ,C5853_=_C5882 ,\nC5854_=_C5860 ,C5854_=_C5877 ,C5854_=_C5883 ,C5857_=_C5858 ,C5857_=_C5859 ,C5857_=_C5860 ,\nC5857_=_C5874 ,C5857_=_C5880 ,C5858_=_C5859 ,C5858_=_C5860 ,C5858_=_C5875 ,C5858_=_C5881 ,\nC5859_=_C5860 ,C5859_=_C5876 ,C5859_=_C5882 ,C5860_=_C5877 ,C5860_=_C5883 ,C5863_=_C5864 ,\nC5863_=_C5865 ,C5863_=_C5866 ,C5863_=_C5867 ,C5863_=_C5868 ,C5863_=_C5869 ,C5863_=_C5870 ,\nC5863_=_C5871 ,C5863_=_C5873 ,C5864_=_C5865 ,C5864_=_C5866 ,C5864_=_C5867 ,C5864_=_C5868 ,\nC5864_=_C5869 ,C5864_=_C5870 ,C5864_=_C5871 ,C5865_=_C5866 ,C5865_=_C5867 ,C5865_=_C5868 ,\nC5865_=_C5869 ,C5865_=_C5870 ,C5865_=_C5871 ,C5866_=_C5867 ,C5866_=_C5868 ,C5866_=_C5869 ,\nC5866_=_C5870 ,C5866_=_C5871 ,C5867_=_C5868 ,C5867_=_C5869 ,C5867_=_C5870 ,C5867_=_C5871 ,\nC5868_=_C5869 ,C5868_=_C5870 ,C5868_=_C5871 ,C5869_=_C5870 ,C5869_=_C5871 ,C5870_=_C5871 ,\nC5873_=_C5874 ,C5873_=_C5875 ,C5873_=_C5876 ,C5873_=_C5877 ,C5874_=_C5875 ,C5874_=_C5876 ,\nC5874_=_C5877 ,C5874_=_C5880 ,C5875_=_C5876 ,C5875_=_C5877 ,C5875_=_C5881 ,C5876_=_C5877 ,\nC5876_=_C5882 ,C5877_=_C5883 ,C5878_=_C5879 ,C5878_=_C5880 ,C5878_=_C5881 ,C5878_=_C5882 ,\nC5878_=_C5883 ,C5879_=_C5880 ,C5879_=_C5881 ,C5879_=_C5882 ,C5879_=_C5883 ,C5880_=_C5881 ,\nC5880_=_C5882 ,C5880_=_C5883 ,C5881_=_C5882 ,C5881_=_C5883 ,C5882_=_C5883 ,"];702[shape=box, label="id:702 level: 12\n101: C798 C808 C818 C819 C827 \nC837 C841 C842 C843 C844 C845 \nC852 C853 C854 C855 C856 C857 \nC858 C860 C861 C862 C863 C864 \nC865 C866 C867 C870 C871 C872 \nC873 C874 C875 C876 C878 C879 \nC880 C881 C882 C883 C884 C885 \nC886 C890 C891 C892 C893 C894 \nC896 C897 C898 C899 C900 C901 \nC902 C904 C905 C906 C4287 C4288 \nC4289 C4290 C5042 C5057 C5065 C5072 \nC5073 C5074 C5076 C5090 C5092 C5093 \nC5094 C5095 C5096 C5097 C5098 C5099 \nC5101 C5102 C5103 C5104 C5105 C5106 \nC5107 C5108 C5122 C5123 C5124 C5125 \nC5126 C5127 C5128 C5129 C5130 C5131 \nC5132 C5133 C5134 C5135 C5136 C5137 \n725: C798_=_C808( C798 C808 ) C798_=_C827( C798 C827 ) C798_=_C860( C798 C860 ) C798_=_C861( C798 C861 ) C798_=_C862( C798 C862 ) \nC798_=_C863( C798 C863 ) C798_=_C864( C798 C864 ) C798_=_C865( C798 C865 ) C798_=_C866( C798 C866 ) C808_=_C827( C808 C827 ) C808_=_C860( C808 C860 ) \nC808_=_C861( C808 C861 ) C808_=_C862( C808 C862 ) C808_=_C863( C808 C863 ) C808_=_C864( C808 C864 ) C808_=_C865( C808 C865 ) C808_=_C866( C808 C866 ) \nC818_=_C819( C818 C819 ) C818_=_C837( C818 C837 ) C818_=_C841( C818 C841 ) C818_=_C842( C818 C842 ) C818_=_C843( C818 C843 ) C818_=_C844( C818 C844 ) \nC818_=_C845( C818 C845 ) C819_=_C852( C819 C852 ) C819_=_C853( C819 C853 ) C819_=_C854( C819 C854 ) C819_=_C855( C819 C855 ) C819_=_C856( C819 C856 ) \nC819_=_C857( C819 C857 ) C819_=_C858( C819 C858 ) C827_=_C860( C827 C860 ) C827_=_C861( C827 C861 ) C827_=_C862( C827 C862 ) C827_=_C863( C827 C863 ) \nC827_=_C864( C827 C864 ) C827_=_C865( C827 C865 ) C827_=_C866( C827 C866 ) C837_=_C841( C837 C841 ) C837_=_C842( C837 C842 ) C837_=_C843( C837 C843 ) \nC837_=_C844( C837 C844 ) C837_=_C845( C837 C845 ) C837_=_C860( C837 C860 ) C837_=_C867( C837 C867 ) C837_=_C878( C837 C878 ) C837_=_C879( C837 C879 ) \nC837_=_C880( C837 C880 ) C837_=_C881( C837 C881 ) C837_=_C882( C837 C882 ) C837_=_C883( C837 C883 ) C837_=_C884( C837 C884 ) C837_=_C885( C837 C885 ) \nC837_=_C886( C837 C886 ) C841_=_C842( C841 C842 ) C841_=_C843( C841 C843 ) C841_=_C844( C841 C844 ) C841_=_C845( C841 C845 ) C841_=_C852( C841 C852 ) \nC842_=_C843( C842 C843 ) C842_=_C844( C842 C844 ) C842_=_C845( C842 C845 ) C842_=_C864( C842 C864 ) C842_=_C873( C842 C873 ) C842_=_C896( C842 C896 ) \nC842_=_C904( C842 C904 ) C843_=_C844( C843 C844 ) C843_=_C845( C843 C845 ) C843_=_C874( C843 C874 ) C843_=_C5072( C843 C5072 ) C843_=_C5073( C843 C5073 ) \nC843_=_C5074( C843 C5074 ) C843_=_C5076( C843 C5076 ) C844_=_C845( C844 C845 ) C844_=_C875( C844 C875 ) C844_=_C4288( C844 C4288 ) C844_=_C5042( C844 C5042 ) \nC844_=_C5057( C844 C5057 ) C844_=_C5073( C844 C5073 ) C844_=_C5099( C844 C5099 ) C844_=_C5101( C844 C5101 ) C844_=_C5102( C844 C5102 ) C844_=_C5103( C844 C5103 ) \nC844_=_C5104( C844 C5104 ) C844_=_C5105( C844 C5105 ) C844_=_C5106( C844 C5106 ) C845_=_C876( C845 C876 ) C845_=_C5090( C845 C5090 ) C845_=_C5099( C845 C5099 ) \nC845_=_C5107( C845 C5107 ) C845_=_C5108( C845 C5108 ) C852_=_C853( C852 C853 ) C852_=_C854( C852 C854 ) C852_=_C855( C852 C855 ) C852_=_C856( C852 C856 ) \nC852_=_C857( C852 C857 ) C852_=_C858( C852 C858 ) C853_=_C854( C853 C854 ) C853_=_C855( C853 C855 ) C853_=_C856( C853 C856 ) C853_=_C857( C853 C857 ) \nC853_=_C858( C853 C858 ) C853_=_C883( C853 C883 ) C853_=_C4287( C853 C4287 ) C853_=_C4288( C853 C4288 ) C853_=_C4289( C853 C4289 ) C853_=_C4290( C853 C4290 ) \nC854_=_C855( C854 C855 ) C854_=_C856( C854 C856 ) C854_=_C857( C854 C857 ) C854_=_C858( C854 C858 ) C854_=_C884( C854 C884 ) C855_=_C856( C855 C856 ) \nC855_=_C857( C855 C857 ) C855_=_C858( C855 C858 ) C855_=_C885( C855 C885 ) C856_=_C857( C856 C857 ) C856_=_C858( C856 C858 ) C856_=_C886( C856 C886 ) \nC857_=_C858( C857 C858 ) C857_=_C865( C857 C865 ) C857_=_C897( C857 C897 ) C857_=_C905( C857 C905 ) C857_=_C4287( C857 C4287 ) C857_=_C5065( C857 C5065 ) \nC857_=_C5072( C857 C5072 ) C857_=_C5090( C857 C5090 ) C857_=_C5092( C857 C5092 ) C857_=_C5093( C857 C5093 ) C857_=_C5094( C857 C5094 ) C857_=_C5095( C857 C5095 ) \nC857_=_C5096( C857 C5096 ) C857_=_C5097( C857 C5097 ) C857_=_C5098( C857 C5098 ) C858_=_C866( C858 C866 ) C858_=_C898( C858 C898 ) C858_=_C906( C858 C906 ) \nC858_=_C4289( C858 C4289 ) C858_=_C5074( C858 C5074 ) C858_=_C5107( C858 C5107 ) C858_=_C5122( C858 C5122 ) C858_=_C5123( C858 C5123 ) C858_=_C5124( C858 C5124 ) \nC858_=_C5125( C858 C5125 ) C858_=_C5126( C858 C5126 ) C858_=_C5127( C858 C5127 ) C858_=_C5128( C858 C5128 ) C858_=_C5129( C858 C5129 ) C860_=_C861( C860 C861 ) \nC860_=_C862( C860 C862 ) C860_=_C863( C860 C863 ) C860_=_C864( C860 C864 ) C860_=_C865( C860 C865 ) C860_=_C866( C860 C866 ) C860_=_C867( C860 C867 ) \nC860_=_C878( C860 C878 ) C860_=_C879( C860 C879 ) C860_=_C880( C860 C880 ) C860_=_C881( C860 C881 ) C860_=_C882( C860 C882 ) C860_=_C883( C860 C883 ) \nC860_=_C884( C860 C884 ) C860_=_C885( C860 C885 ) C860_=_C886( C860 C886 ) C861_=_C862( C861 C862 ) C861_=_C863( C861 C863 ) C861_=_C864( C861 C864 ) \nC861_=_C865( C861 C865 ) C861_=_C866( C861 C866 ) C862_=_C863( C862 C863 ) C862_=_C864( C862 C864 ) C862_=_C865( C862 C865 ) C862_=_C866( C862 C866 ) \nC863_=_C864( C863 C864 ) C863_=_C865( C863 C865 ) C863_=_C866( C863 C866 ) C864_=_C865( C864 C865 ) C864_=_C866( C864 C866 ) C864_=_C873( C864 C873 ) \nC864_=_C896( C864 C896 ) C864_=_C904( C864 C904 ) C865_=_C866( C865 C866 ) C865_=_C897( C865 C897 ) C865_=_C905( C865 C905 ) C865_=_C4287( C865 C4287 ) \nC865_=_C5065( C865 C5065 ) C865_=_C5072( C865 C5072 ) C865_=_C5090( C865 C5090 ) C865_=_C5092( C865 C5092 ) C865_=_C5093( C865 C5093 ) C865_=_C5094( C865 C5094 ) \nC865_=_C5095( C865 C5095 ) C865_=_C5096( C865 C5096 ) C865_=_C5097( C865 C5097 ) C865_=_C5098( C865 C5098 ) C866_=_C898( C866 C898 ) C866_=_C906( C866 C906 ) \nC866_=_C4289( C866 C4289 ) C866_=_C5074( C866 C5074 ) C866_=_C5107( C866 C5107 ) C866_=_C5122( C866 C5122 ) C866_=_C5123( C866 C5123 ) C866_=_C5124( C866 C5124 ) \nC866_=_C5125( C866 C5125 ) C866_=_C5126( C866 C5126 ) C866_=_C5127( C866 C5127 ) C866_=_C5128( C866 C5128 ) C866_=_C5129( C866 C5129 ) C867_=_C870( C867 C870 ) \nC867_=_C871( C867 C871 ) C867_=_C872( C867 C872 ) C867_=_C873( C867 C873 ) C867_=_C874( C867 C874 ) C867_=_C875(</w:t>
      </w:r>
    </w:p>
    <w:p>
      <w:pPr>
        <w:pStyle w:val="PreformattedText"/>
        <w:bidi w:val="0"/>
        <w:spacing w:before="0" w:after="0"/>
        <w:jc w:val="left"/>
        <w:rPr/>
      </w:pPr>
      <w:r>
        <w:rPr/>
        <w:t xml:space="preserve"> </w:t>
      </w:r>
      <w:r>
        <w:rPr/>
        <w:t>C867 C875 ) C867_=_C876( C867 C876 ) \nC867_=_C878( C867 C878 ) C867_=_C879( C867 C879 ) C867_=_C880( C867 C880 ) C867_=_C881( C867 C881 ) C867_=_C882( C867 C882 ) C867_=_C883( C867 C883 ) \nC867_=_C884( C867 C884 ) C867_=_C885( C867 C885 ) C867_=_C886( C867 C886 ) C870_=_C871( C870 C871 ) C870_=_C872( C870 C872 ) C870_=_C873( C870 C873 ) \nC870_=_C874( C870 C874 ) C870_=_C875( C870 C875 ) C870_=_C876( C870 C876 ) C870_=_C880( C870 C880 ) C870_=_C899( C870 C899 ) C871_=_C872( C871 C872 ) \nC871_=_C873( C871 C873 ) C871_=_C874( C871 C874 ) C871_=_C875( C871 C875 ) C871_=_C876( C871 C876 ) C871_=_C881( C871 C881 ) C871_=_C902( C871 C902 ) \nC872_=_C873( C872 C873 ) C872_=_C874( C872 C874 ) C872_=_C875( C872 C875 ) C872_=_C876( C872 C876 ) C872_=_C882( C872 C882 ) C872_=_C894( C872 C894 ) \nC873_=_C874( C873 C874 ) C873_=_C875( C873 C875 ) C873_=_C876( C873 C876 ) C873_=_C896( C873 C896 ) C873_=_C904( C873 C904 ) C874_=_C875( C874 C875 ) \nC874_=_C876( C874 C876 ) C874_=_C5072( C874 C5072 ) C874_=_C5073( C874 C5073 ) C874_=_C5074( C874 C5074 ) C874_=_C5076( C874 C5076 ) C875_=_C876( C875 C876 ) \nC875_=_C4288( C875 C4288 ) C875_=_C5042( C875 C5042 ) C875_=_C5057( C875 C5057 ) C875_=_C5073( C875 C5073 ) C875_=_C5099( C875 C5099 ) C875_=_C5101( C875 C5101 ) \nC875_=_C5102( C875 C5102 ) C875_=_C5103( C875 C5103 ) C875_=_C5104( C875 C5104 ) C875_=_C5105( C875 C5105 ) C875_=_C5106( C875 C5106 ) C876_=_C5090( C876 C5090 ) \nC876_=_C5099( C876 C5099 ) C876_=_C5107( C876 C5107 ) C876_=_C5108( C876 C5108 ) C878_=_C879( C878 C879 ) C878_=_C880( C878 C880 ) C878_=_C881( C878 C881 ) \nC878_=_C882( C878 C882 ) C878_=_C883( C878 C883 ) C878_=_C884( C878 C884 ) C878_=_C885( C878 C885 ) C878_=_C886( C878 C886 ) C878_=_C890( C878 C890 ) \nC878_=_C891( C878 C891 ) C878_=_C892( C878 C892 ) C878_=_C893( C878 C893 ) C878_=_C894( C878 C894 ) C878_=_C896( C878 C896 ) C878_=_C897( C878 C897 ) \nC878_=_C898( C878 C898 ) C879_=_C880( C879 C880 ) C879_=_C881( C879 C881 ) C879_=_C882( C879 C882 ) C879_=_C883( C879 C883 ) C879_=_C884( C879 C884 ) \nC879_=_C885( C879 C885 ) C879_=_C886( C879 C886 ) C879_=_C899( C879 C899 ) C879_=_C900( C879 C900 ) C879_=_C901( C879 C901 ) C879_=_C902( C879 C902 ) \nC879_=_C904( C879 C904 ) C879_=_C905( C879 C905 ) C879_=_C906( C879 C906 ) C880_=_C881( C880 C881 ) C880_=_C882( C880 C882 ) C880_=_C883( C880 C883 ) \nC880_=_C884( C880 C884 ) C880_=_C885( C880 C885 ) C880_=_C886( C880 C886 ) C880_=_C899( C880 C899 ) C881_=_C882( C881 C882 ) C881_=_C883( C881 C883 ) \nC881_=_C884( C881 C884 ) C881_=_C885( C881 C885 ) C881_=_C886( C881 C886 ) C881_=_C902( C881 C902 ) C882_=_C883( C882 C883 ) C882_=_C884( C882 C884 ) \nC882_=_C885( C882 C885 ) C882_=_C886( C882 C886 ) C882_=_C894( C882 C894 ) C883_=_C884( C883 C884 ) C883_=_C885( C883 C885 ) C883_=_C886( C883 C886 ) \nC883_=_C4287( C883 C4287 ) C883_=_C4288( C883 C4288 ) C883_=_C4289( C883 C4289 ) C883_=_C4290( C883 C4290 ) C884_=_C885( C884 C885 ) C884_=_C886( C884 C886 ) \nC885_=_C886( C885 C886 ) C890_=_C891( C890 C891 ) C890_=_C892( C890 C892 ) C890_=_C893( C890 C893 ) C890_=_C894( C890 C894 ) C890_=_C896( C890 C896 ) \nC890_=_C897( C890 C897 ) C890_=_C898( C890 C898 ) C891_=_C892( C891 C892 ) C891_=_C893( C891 C893 ) C891_=_C894( C891 C894 ) C891_=_C896( C891 C896 ) \nC891_=_C897( C891 C897 ) C891_=_C898( C891 C898 ) C892_=_C893( C892 C893 ) C892_=_C894( C892 C894 ) C892_=_C896( C892 C896 ) C892_=_C897( C892 C897 ) \nC892_=_C898( C892 C898 ) C892_=_C900( C892 C900 ) C893_=_C894( C893 C894 ) C893_=_C896( C893 C896 ) C893_=_C897( C893 C897 ) C893_=_C898( C893 C898 ) \nC893_=_C901( C893 C901 ) C894_=_C896( C894 C896 ) C894_=_C897( C894 C897 ) C894_=_C898( C894 C898 ) C896_=_C897( C896 C897 ) C896_=_C898( C896 C898 ) \nC896_=_C904( C896 C904 ) C897_=_C898( C897 C898 ) C897_=_C905( C897 C905 ) C897_=_C4287( C897 C4287 ) C897_=_C5065( C897 C5065 ) C897_=_C5072( C897 C5072 ) \nC897_=_C5090( C897 C5090 ) C897_=_C5092( C897 C5092 ) C897_=_C5093( C897 C5093 ) C897_=_C5094( C897 C5094 ) C897_=_C5095( C897 C5095 ) C897_=_C5096( C897 C5096 ) \nC897_=_C5097( C897 C5097 ) C897_=_C5098( C897 C5098 ) C898_=_C906( C898 C906 ) C898_=_C4289( C898 C4289 ) C898_=_C5074( C898 C5074 ) C898_=_C5107( C898 C5107 ) \nC898_=_C5122( C898 C5122 ) C898_=_C5123( C898 C5123 ) C898_=_C5124( C898 C5124 ) C898_=_C5125( C898 C5125 ) C898_=_C5126( C898 C5126 ) C898_=_C5127( C898 C5127 ) \nC898_=_C5128( C898 C5128 ) C898_=_C5129( C898 C5129 ) C899_=_C900( C899 C900 ) C899_=_C901( C899 C901 ) C899_=_C902( C899 C902 ) C899_=_C904( C899 C904 ) \nC899_=_C905( C899 C905 ) C899_=_C906( C899 C906 ) C900_=_C901( C900 C901 ) C900_=_C902( C900 C902 ) C900_=_C904( C900 C904 ) C900_=_C905( C900 C905 ) \nC900_=_C906( C900 C906 ) C901_=_C902( C901 C902 ) C901_=_C904( C901 C904 ) C901_=_C905( C901 C905 ) C901_=_C906( C901 C906 ) C902_=_C904( C902 C904 ) \nC902_=_C905( C902 C905 ) C902_=_C906( C902 C906 ) C904_=_C905( C904 C905 ) C904_=_C906( C904 C906 ) C905_=_C906( C905 C906 ) C905_=_C4287( C905 C4287 ) \nC905_=_C5065( C905 C5065 ) C905_=_C5072( C905 C5072 ) C905_=_C5090( C905 C5090 ) C905_=_C5092( C905 C5092 ) C905_=_C5093( C905 C5093 ) C905_=_C5094( C905 C5094 ) \nC905_=_C5095( C905 C5095 ) C905_=_C5096( C905 C5096 ) C905_=_C5097( C905 C5097 ) C905_=_C5098( C905 C5098 ) C906_=_C4289( C906 C4289 ) C906_=_C5074( C906 C5074 ) \nC906_=_C5107( C906 C5107 ) C906_=_C5122( C906 C5122 ) C906_=_C5123( C906 C5123 ) C906_=_C5124( C906 C5124 ) C906_=_C5125( C906 C5125 ) C906_=_C5126( C906 C5126 ) \nC906_=_C5127( C906 C5127 ) C906_=_C5128( C906 C5128 ) C906_=_C5129( C906 C5129 ) C4287_=_C4288( C4287 C4288 ) C4287_=_C4289( C4287 C4289 ) C4287_=_C4290( C4287 C4290 ) \nC4287_=_C5065( C4287 C5065 ) C4287_=_C5072( C4287 C5072 ) C4287_=_C5090( C4287 C5090 ) C4287_=_C5092( C4287 C5092 ) C4287_=_C5093( C4287 C5093 ) C4287_=_C5094( C4287 C5094 ) \nC4287_=_C5095( C4287 C5095 ) C4287_=_C5096( C4287 C5096 ) C4287_=_C5097( C4287 C5097 ) C4287_=_C5098( C4287 C5098 ) C4288_=_C4289( C4288 C4289 ) C4288_=_C4290( C4288 C4290 ) \nC4288_=_C5042( C4288 C5042 ) C4288_=_C5057( C4288 C5057 ) C4288_=_C5073( C4288 C5073 ) C4288_=_C5099( C4288 C5099 ) C4288_=_C5101( C4288 C5101 ) C4288_=_C5102( C4288 C5102 ) \nC4288_=_C5103( C4288 C5103 ) C4288_=_C5104( C4288 C5104 ) C4288_=_C5105( C4288 C5105 ) C4288_=_C5106( C4288 C5106 ) C4289_=_C4290( C4289 C4290 ) C4289_=_C5074( C4289 C5074 ) \nC4289_=_C5107( C4289 C5107 ) C4289_=_C5122( C4289 C5122 ) C4289_=_C5123( C4289 C5123 ) C4289_=_C5124( C4289 C5124 ) C4289_=_C5125( C4289 C5125 ) C4289_=_C5126( C4289 C5126 ) \nC4289_=_C5127( C4289 C5127 ) C4289_=_C5128( C4289 C5128 ) C4289_=_C5129( C4289 C5129 ) C4290_=_C5076( C4290 C5076 ) C4290_=_C5092( C4290 C5092 ) C4290_=_C5108( C4290 C5108 ) \nC4290_=_C5122( C4290 C5122 ) C4290_=_C5130( C4290 C5130 ) C4290_=_C5131( C4290 C5131 ) C4290_=_C5132( C4290 C5132 ) C4290_=_C5133( C4290 C5133 ) C4290_=_C5134( C4290 C5134 ) \nC4290_=_C5135( C4290 C5135 ) C4290_=_C5136( C4290 C5136 ) C4290_=_C5137( C4290 C5137 ) C5042_=_C5057( C5042 C5057 ) C5042_=_C5073( C5042 C5073 ) C5042_=_C5099( C5042 C5099 ) \nC5042_=_C5101( C5042 C5101 ) C5042_=_C5102( C5042 C5102 ) C5042_=_C5103( C5042 C5103 ) C5042_=_C5104( C5042 C5104 ) C5042_=_C5105( C5042 C5105 ) C5042_=_C5106( C5042 C5106 ) \nC5057_=_C5073( C5057 C5073 ) C5057_=_C5099( C5057 C5099 ) C5057_=_C5101( C5057 C5101 ) C5057_=_C5102( C5057 C5102 ) C5057_=_C5103( C5057 C5103 ) C5057_=_C5104( C5057 C5104 ) \nC5057_=_C5105( C5057 C5105 ) C5057_=_C5106( C5057 C5106 ) C5065_=_C5072( C5065 C5072 ) C5065_=_C5090( C5065 C5090 ) C5065_=_C5092( C5065 C5092 ) C5065_=_C5093( C5065 C5093 ) \nC5065_=_C5094( C5065 C5094 ) C5065_=_C5095( C5065 C5095 ) C5065_=_C5096( C5065 C5096 ) C5065_=_C5097( C5065 C5097 ) C5065_=_C5098( C5065 C5098 ) C5072_=_C5073( C5072 C5073 ) \nC5072_=_C5074( C5072 C5074 ) C5072_=_C5076( C5072 C5076 ) C5072_=_C5090( C5072 C5090 ) C5072_=_C5092( C5072 C5092 ) C5072_=_C5093( C5072 C5093 ) C5072_=_C5094( C5072 C5094 ) \nC5072_=_C5095( C5072 C5095 ) C5072_=_C5096( C5072 C5096 ) C5072_=_C5097( C5072 C5097 ) C5072_=_C5098( C5072 C5098 ) C5073_=_C5074( C5073 C5074 ) C5073_=_C5076( C5073 C5076 ) \nC5073_=_C5099( C5073 C5099 ) C5073_=_C5101( C5073 C5101 ) C5073_=_C5102( C5073 C5102 ) C5073_=_C5103( C5073 C5103 ) C5073_=_C5104( C5073 C5104 ) C5073_=_C5105( C5073 C5105 ) \nC5073_=_C5106( C5073 C5106 ) C5074_=_C5076( C5074 C5076 ) C5074_=_C5107( C5074 C5107 ) C5074_=_C5122( C5074 C5122 ) C5074_=_C5123( C5074 C5123 ) C5074_=_C5124( C5074 C5124 ) \nC5074_=_C5125( C5074 C5125 ) C5074_=_C5126( C5074 C5126 ) C5074_=_C5127( C5074 C5127 ) C5074_=_C5128( C5074 C5128 ) C5074_=_C5129( C5074 C5129 ) C5076_=_C5092( C5076 C5092 ) \nC5076_=_C5108( C5076 C5108 ) C5076_=_C5122( C5076 C5122 ) C5076_=_C5130( C5076 C5130 ) C5076_=_C5131( C5076 C5131 ) C5076_=_C5132( C5076 C5132 ) C5076_=_C5133( C5076 C5133 ) \nC5076_=_C5134( C5076 C5134 ) C5076_=_C5135( C5076 C5135 ) C5076_=_C5136( C5076 C5136 ) C5076_=_C5137( C5076 C5137 ) C5090_=_C5092( C5090 C5092 ) C5090_=_C5093( C5090 C5093 ) \nC5090_=_C5094( C5090 C5094 ) C5090_=_C5095( C5090 C5095 ) C5090_=_C5096( C5090 C5096 ) C5090_=_C5097( C5090 C5097 ) C5090_=_C5098( C5090 C5098 ) C5090_=_C5099( C5090 C5099 ) \nC5090_=_C5107( C5090 C5107 ) C5090_=_C5108( C5090 C5108 ) C5092_=_C5093( C5092 C5093 ) C5092_=_C5094( C5092 C5094 ) C5092_=_C5095( C5092 C5095 ) C5092_=_C5096( C5092 C5096 ) \nC5092_=_C5097( C5092 C5097 ) C5092_=_C5098( C5092 C5098 ) C5092_=_C5108( C5092 C5108 ) C5092_=_C5122( C5092 C5122 ) C5092_=_C5130( C5092 C5130 ) C5092_=_C5131( C5092 C5131 ) \nC5092_=_C5132( C5092 C5132 ) C5092_=_C5133( C5092 C5133 ) C5092_=_C5134( C5092 C5134 ) C5092_=_C5135( C5092 C5135 ) C5092_=_C5136( C5092 C5136 ) C5092_=_C5137( C5092 C5137 ) \nC5093_=_C5094( C5093 C5094 ) C5093_=_C5095( C5093 C5095 ) C5093_=_C5096( C5093 C5096 ) C5093_=_C5097( C5093 C5097 ) C5093_=_C5098( C5093 C5098 ) C5093_=_C5101( C5093 C5101 ) \nC5093_=_C5124( C5093</w:t>
      </w:r>
    </w:p>
    <w:p>
      <w:pPr>
        <w:pStyle w:val="PreformattedText"/>
        <w:bidi w:val="0"/>
        <w:spacing w:before="0" w:after="0"/>
        <w:jc w:val="left"/>
        <w:rPr/>
      </w:pPr>
      <w:r>
        <w:rPr/>
        <w:t xml:space="preserve"> </w:t>
      </w:r>
      <w:r>
        <w:rPr/>
        <w:t>C5124 ) C5093_=_C5132( C5093 C5132 ) C5094_=_C5095( C5094 C5095 ) C5094_=_C5096( C5094 C5096 ) C5094_=_C5097( C5094 C5097 ) C5094_=_C5098( C5094 C5098 ) \nC5094_=_C5102( C5094 C5102 ) C5094_=_C5125( C5094 C5125 ) C5094_=_C5133( C5094 C5133 ) C5095_=_C5096( C5095 C5096 ) C5095_=_C5097( C5095 C5097 ) C5095_=_C5098( C5095 C5098 ) \nC5095_=_C5103( C5095 C5103 ) C5095_=_C5126( C5095 C5126 ) C5095_=_C5134( C5095 C5134 ) C5096_=_C5097( C5096 C5097 ) C5096_=_C5098( C5096 C5098 ) C5096_=_C5104( C5096 C5104 ) \nC5096_=_C5127( C5096 C5127 ) C5096_=_C5135( C5096 C5135 ) C5097_=_C5098( C5097 C5098 ) C5097_=_C5105( C5097 C5105 ) C5097_=_C5128( C5097 C5128 ) C5097_=_C5136( C5097 C5136 ) \nC5098_=_C5106( C5098 C5106 ) C5098_=_C5129( C5098 C5129 ) C5098_=_C5137( C5098 C5137 ) C5099_=_C5101( C5099 C5101 ) C5099_=_C5102( C5099 C5102 ) C5099_=_C5103( C5099 C5103 ) \nC5099_=_C5104( C5099 C5104 ) C5099_=_C5105( C5099 C5105 ) C5099_=_C5106( C5099 C5106 ) C5099_=_C5107( C5099 C5107 ) C5099_=_C5108( C5099 C5108 ) C5101_=_C5102( C5101 C5102 ) \nC5101_=_C5103( C5101 C5103 ) C5101_=_C5104( C5101 C5104 ) C5101_=_C5105( C5101 C5105 ) C5101_=_C5106( C5101 C5106 ) C5101_=_C5124( C5101 C5124 ) C5101_=_C5132( C5101 C5132 ) \nC5102_=_C5103( C5102 C5103 ) C5102_=_C5104( C5102 C5104 ) C5102_=_C5105( C5102 C5105 ) C5102_=_C5106( C5102 C5106 ) C5102_=_C5125( C5102 C5125 ) C5102_=_C5133( C5102 C5133 ) \nC5103_=_C5104( C5103 C5104 ) C5103_=_C5105( C5103 C5105 ) C5103_=_C5106( C5103 C5106 ) C5103_=_C5126( C5103 C5126 ) C5103_=_C5134( C5103 C5134 ) C5104_=_C5105( C5104 C5105 ) \nC5104_=_C5106( C5104 C5106 ) C5104_=_C5127( C5104 C5127 ) C5104_=_C5135( C5104 C5135 ) C5105_=_C5106( C5105 C5106 ) C5105_=_C5128( C5105 C5128 ) C5105_=_C5136( C5105 C5136 ) \nC5106_=_C5129( C5106 C5129 ) C5106_=_C5137( C5106 C5137 ) C5107_=_C5108( C5107 C5108 ) C5107_=_C5122( C5107 C5122 ) C5107_=_C5123( C5107 C5123 ) C5107_=_C5124( C5107 C5124 ) \nC5107_=_C5125( C5107 C5125 ) C5107_=_C5126( C5107 C5126 ) C5107_=_C5127( C5107 C5127 ) C5107_=_C5128( C5107 C5128 ) C5107_=_C5129( C5107 C5129 ) C5108_=_C5122( C5108 C5122 ) \nC5108_=_C5130( C5108 C5130 ) C5108_=_C5131( C5108 C5131 ) C5108_=_C5132( C5108 C5132 ) C5108_=_C5133( C5108 C5133 ) C5108_=_C5134( C5108 C5134 ) C5108_=_C5135( C5108 C5135 ) \nC5108_=_C5136( C5108 C5136 ) C5108_=_C5137( C5108 C5137 ) C5122_=_C5123( C5122 C5123 ) C5122_=_C5124( C5122 C5124 ) C5122_=_C5125( C5122 C5125 ) C5122_=_C5126( C5122 C5126 ) \nC5122_=_C5127( C5122 C5127 ) C5122_=_C5128( C5122 C5128 ) C5122_=_C5129( C5122 C5129 ) C5122_=_C5130( C5122 C5130 ) C5122_=_C5131( C5122 C5131 ) C5122_=_C5132( C5122 C5132 ) \nC5122_=_C5133( C5122 C5133 ) C5122_=_C5134( C5122 C5134 ) C5122_=_C5135( C5122 C5135 ) C5122_=_C5136( C5122 C5136 ) C5122_=_C5137( C5122 C5137 ) C5123_=_C5124( C5123 C5124 ) \nC5123_=_C5125( C5123 C5125 ) C5123_=_C5126( C5123 C5126 ) C5123_=_C5127( C5123 C5127 ) C5123_=_C5128( C5123 C5128 ) C5123_=_C5129( C5123 C5129 ) C5124_=_C5125( C5124 C5125 ) \nC5124_=_C5126( C5124 C5126 ) C5124_=_C5127( C5124 C5127 ) C5124_=_C5128( C5124 C5128 ) C5124_=_C5129( C5124 C5129 ) C5124_=_C5132( C5124 C5132 ) C5125_=_C5126( C5125 C5126 ) \nC5125_=_C5127( C5125 C5127 ) C5125_=_C5128( C5125 C5128 ) C5125_=_C5129( C5125 C5129 ) C5125_=_C5133( C5125 C5133 ) C5126_=_C5127( C5126 C5127 ) C5126_=_C5128( C5126 C5128 ) \nC5126_=_C5129( C5126 C5129 ) C5126_=_C5134( C5126 C5134 ) C5127_=_C5128( C5127 C5128 ) C5127_=_C5129( C5127 C5129 ) C5127_=_C5135( C5127 C5135 ) C5128_=_C5129( C5128 C5129 ) \nC5128_=_C5136( C5128 C5136 ) C5129_=_C5137( C5129 C5137 ) C5130_=_C5131( C5130 C5131 ) C5130_=_C5132( C5130 C5132 ) C5130_=_C5133( C5130 C5133 ) C5130_=_C5134( C5130 C5134 ) \nC5130_=_C5135( C5130 C5135 ) C5130_=_C5136( C5130 C5136 ) C5130_=_C5137( C5130 C5137 ) C5131_=_C5132( C5131 C5132 ) C5131_=_C5133( C5131 C5133 ) C5131_=_C5134( C5131 C5134 ) \nC5131_=_C5135( C5131 C5135 ) C5131_=_C5136( C5131 C5136 ) C5131_=_C5137( C5131 C5137 ) C5132_=_C5133( C5132 C5133 ) C5132_=_C5134( C5132 C5134 ) C5132_=_C5135( C5132 C5135 ) \nC5132_=_C5136( C5132 C5136 ) C5132_=_C5137( C5132 C5137 ) C5133_=_C5134( C5133 C5134 ) C5133_=_C5135( C5133 C5135 ) C5133_=_C5136( C5133 C5136 ) C5133_=_C5137( C5133 C5137 ) \nC5134_=_C5135( C5134 C5135 ) C5134_=_C5136( C5134 C5136 ) C5134_=_C5137( C5134 C5137 ) C5135_=_C5136( C5135 C5136 ) C5135_=_C5137( C5135 C5137 ) C5136_=_C5137( C5136 C5137 ) "];669-&gt;702[label="84: C798 C808 C818 C819 C827 \nC841 C842 C843 C845 C852 C853 \nC854 C855 C856 C861 C862 C863 \nC864 C870 C871 C872 C873 C874 \nC876 C880 C881 C882 C883 C884 \nC885 C886 C890 C891 C892 C893 \nC894 C896 C899 C900 C901 C902 \nC904 C4287 C4288 C4289 C4290 C5042 \nC5057 C5065 C5072 C5073 C5074 C5076 \nC5090 C5093 C5094 C5095 C5096 C5097 \nC5098 C5099 C5101 C5102 C5103 C5104 \nC5105 C5106 C5107 C5108 C5123 C5124 \nC5125 C5126 C5127 C5128 C5129 C5130 \nC5131 C5132 C5133 C5134 C5135 C5136 \nC5137 \n414: C798_=_C808 ,C798_=_C827 ,C798_=_C861 ,C798_=_C862 ,C798_=_C863 ,\nC798_=_C864 ,C808_=_C827 ,C808_=_C861 ,C808_=_C862 ,C808_=_C863 ,C808_=_C864 ,\nC818_=_C819 ,C818_=_C841 ,C818_=_C842 ,C818_=_C843 ,C818_=_C845 ,C819_=_C852 ,\nC819_=_C853 ,C819_=_C854 ,C819_=_C855 ,C819_=_C856 ,C827_=_C861 ,C827_=_C862 ,\nC827_=_C863 ,C827_=_C864 ,C841_=_C842 ,C841_=_C843 ,C841_=_C845 ,C841_=_C852 ,\nC842_=_C843 ,C842_=_C845 ,C842_=_C864 ,C842_=_C873 ,C842_=_C896 ,C842_=_C904 ,\nC843_=_C845 ,C843_=_C874 ,C843_=_C5072 ,C843_=_C5073 ,C843_=_C5074 ,C843_=_C5076 ,\nC845_=_C876 ,C845_=_C5090 ,C845_=_C5099 ,C845_=_C5107 ,C845_=_C5108 ,C852_=_C853 ,\nC852_=_C854 ,C852_=_C855 ,C852_=_C856 ,C853_=_C854 ,C853_=_C855 ,C853_=_C856 ,\nC853_=_C883 ,C853_=_C4287 ,C853_=_C4288 ,C853_=_C4289 ,C853_=_C4290 ,C854_=_C855 ,\nC854_=_C856 ,C854_=_C884 ,C855_=_C856 ,C855_=_C885 ,C856_=_C886 ,C861_=_C862 ,\nC861_=_C863 ,C861_=_C864 ,C862_=_C863 ,C862_=_C864 ,C863_=_C864 ,C864_=_C873 ,\nC864_=_C896 ,C864_=_C904 ,C870_=_C871 ,C870_=_C872 ,C870_=_C873 ,C870_=_C874 ,\nC870_=_C876 ,C870_=_C880 ,C870_=_C899 ,C871_=_C872 ,C871_=_C873 ,C871_=_C874 ,\nC871_=_C876 ,C871_=_C881 ,C871_=_C902 ,C872_=_C873 ,C872_=_C874 ,C872_=_C876 ,\nC872_=_C882 ,C872_=_C894 ,C873_=_C874 ,C873_=_C876 ,C873_=_C896 ,C873_=_C904 ,\nC874_=_C876 ,C874_=_C5072 ,C874_=_C5073 ,C874_=_C5074 ,C874_=_C5076 ,C876_=_C5090 ,\nC876_=_C5099 ,C876_=_C5107 ,C876_=_C5108 ,C880_=_C881 ,C880_=_C882 ,C880_=_C883 ,\nC880_=_C884 ,C880_=_C885 ,C880_=_C886 ,C880_=_C899 ,C881_=_C882 ,C881_=_C883 ,\nC881_=_C884 ,C881_=_C885 ,C881_=_C886 ,C881_=_C902 ,C882_=_C883 ,C882_=_C884 ,\nC882_=_C885 ,C882_=_C886 ,C882_=_C894 ,C883_=_C884 ,C883_=_C885 ,C883_=_C886 ,\nC883_=_C4287 ,C883_=_C4288 ,C883_=_C4289 ,C883_=_C4290 ,C884_=_C885 ,C884_=_C886 ,\nC885_=_C886 ,C890_=_C891 ,C890_=_C892 ,C890_=_C893 ,C890_=_C894 ,C890_=_C896 ,\nC891_=_C892 ,C891_=_C893 ,C891_=_C894 ,C891_=_C896 ,C892_=_C893 ,C892_=_C894 ,\nC892_=_C896 ,C892_=_C900 ,C893_=_C894 ,C893_=_C896 ,C893_=_C901 ,C894_=_C896 ,\nC896_=_C904 ,C899_=_C900 ,C899_=_C901 ,C899_=_C902 ,C899_=_C904 ,C900_=_C901 ,\nC900_=_C902 ,C900_=_C904 ,C901_=_C902 ,C901_=_C904 ,C902_=_C904 ,C4287_=_C4288 ,\nC4287_=_C4289 ,C4287_=_C4290 ,C4287_=_C5065 ,C4287_=_C5072 ,C4287_=_C5090 ,C4287_=_C5093 ,\nC4287_=_C5094 ,C4287_=_C5095 ,C4287_=_C5096 ,C4287_=_C5097 ,C4287_=_C5098 ,C4288_=_C4289 ,\nC4288_=_C4290 ,C4288_=_C5042 ,C4288_=_C5057 ,C4288_=_C5073 ,C4288_=_C5099 ,C4288_=_C5101 ,\nC4288_=_C5102 ,C4288_=_C5103 ,C4288_=_C5104 ,C4288_=_C5105 ,C4288_=_C5106 ,C4289_=_C4290 ,\nC4289_=_C5074 ,C4289_=_C5107 ,C4289_=_C5123 ,C4289_=_C5124 ,C4289_=_C5125 ,C4289_=_C5126 ,\nC4289_=_C5127 ,C4289_=_C5128 ,C4289_=_C5129 ,C4290_=_C5076 ,C4290_=_C5108 ,C4290_=_C5130 ,\nC4290_=_C5131 ,C4290_=_C5132 ,C4290_=_C5133 ,C4290_=_C5134 ,C4290_=_C5135 ,C4290_=_C5136 ,\nC4290_=_C5137 ,C5042_=_C5057 ,C5042_=_C5073 ,C5042_=_C5099 ,C5042_=_C5101 ,C5042_=_C5102 ,\nC5042_=_C5103 ,C5042_=_C5104 ,C5042_=_C5105 ,C5042_=_C5106 ,C5057_=_C5073 ,C5057_=_C5099 ,\nC5057_=_C5101 ,C5057_=_C5102 ,C5057_=_C5103 ,C5057_=_C5104 ,C5057_=_C5105 ,C5057_=_C5106 ,\nC5065_=_C5072 ,C5065_=_C5090 ,C5065_=_C5093 ,C5065_=_C5094 ,C5065_=_C5095 ,C5065_=_C5096 ,\nC5065_=_C5097 ,C5065_=_C5098 ,C5072_=_C5073 ,C5072_=_C5074 ,C5072_=_C5076 ,C5072_=_C5090 ,\nC5072_=_C5093 ,C5072_=_C5094 ,C5072_=_C5095 ,C5072_=_C5096 ,C5072_=_C5097 ,C5072_=_C5098 ,\nC5073_=_C5074 ,C5073_=_C5076 ,C5073_=_C5099 ,C5073_=_C5101 ,C5073_=_C5102 ,C5073_=_C5103 ,\nC5073_=_C5104 ,C5073_=_C5105 ,C5073_=_C5106 ,C5074_=_C5076 ,C5074_=_C5107 ,C5074_=_C5123 ,\nC5074_=_C5124 ,C5074_=_C5125 ,C5074_=_C5126 ,C5074_=_C5127 ,C5074_=_C5128 ,C5074_=_C5129 ,\nC5076_=_C5108 ,C5076_=_C5130 ,C5076_=_C5131 ,C5076_=_C5132 ,C5076_=_C5133 ,C5076_=_C5134 ,\nC5076_=_C5135 ,C5076_=_C5136 ,C5076_=_C5137 ,C5090_=_C5093 ,C5090_=_C5094 ,C5090_=_C5095 ,\nC5090_=_C5096 ,C5090_=_C5097 ,C5090_=_C5098 ,C5090_=_C5099 ,C5090_=_C5107 ,C5090_=_C5108 ,\nC5093_=_C5094 ,C5093_=_C5095 ,C5093_=_C5096 ,C5093_=_C5097 ,C5093_=_C5098 ,C5093_=_C5101 ,\nC5093_=_C5124 ,C5093_=_C5132 ,C5094_=_C5095 ,C5094_=_C5096 ,C5094_=_C5097 ,C5094_=_C5098 ,\nC5094_=_C5102 ,C5094_=_C5125 ,C5094_=_C5133 ,C5095_=_C5096 ,C5095_=_C5097 ,C5095_=_C5098 ,\nC5095_=_C5103 ,C5095_=_C5126 ,C5095_=_C5134 ,C5096_=_C5097 ,C5096_=_C5098 ,C5096_=_C5104 ,\nC5096_=_C5127 ,C5096_=_C5135 ,C5097_=_C5098 ,C5097_=_C5105 ,C5097_=_C5128 ,C5097_=_C5136 ,\nC5098_=_C5106 ,C5098_=_C5129 ,C5098_=_C5137 ,C5099_=_C5101 ,C5099_=_C5102 ,C5099_=_C5103 ,\nC5099_=_C5104 ,C5099_=_C5105 ,C5099_=_C5106 ,C5099_=_C5107 ,C5099_=_C5108 ,C5101_=_C5102 ,\nC5101_=_C5103 ,C5101_=_C5104 ,C5101_=_C5105 ,C5101_=_C5106 ,C5101_=_C5124 ,C5101_=_C5132 ,\nC5102_=_C5103 ,C5102_=_C5104 ,C5102_=_C5105 ,C5102_=_C5106 ,C5102_=_C5125 ,C5102_=_C5133 ,\nC5103_=_C5104 ,C5103_=_C5105 ,C5103_=_C5106 ,C5103_=_C5126 ,C5103_=_C5134 ,C5104_=_C5105 ,\nC5104_=_C5106 ,C5104_=_C5127 ,C5104_=_C5135 ,C5105_=_C5106 ,C5105_=_C5128 ,C5105_=_C5136 ,\nC5106_=_C5129 ,C5106_=_C5137 ,C5107_=_C5108 ,C5107_=_C5123 ,C5107_=_C5124</w:t>
      </w:r>
    </w:p>
    <w:p>
      <w:pPr>
        <w:pStyle w:val="PreformattedText"/>
        <w:bidi w:val="0"/>
        <w:spacing w:before="0" w:after="0"/>
        <w:jc w:val="left"/>
        <w:rPr/>
      </w:pPr>
      <w:r>
        <w:rPr/>
        <w:t xml:space="preserve"> </w:t>
      </w:r>
      <w:r>
        <w:rPr/>
        <w:t>,C5107_=_C5125 ,\nC5107_=_C5126 ,C5107_=_C5127 ,C5107_=_C5128 ,C5107_=_C5129 ,C5108_=_C5130 ,C5108_=_C5131 ,\nC5108_=_C5132 ,C5108_=_C5133 ,C5108_=_C5134 ,C5108_=_C5135 ,C5108_=_C5136 ,C5108_=_C5137 ,\nC5123_=_C5124 ,C5123_=_C5125 ,C5123_=_C5126 ,C5123_=_C5127 ,C5123_=_C5128 ,C5123_=_C5129 ,\nC5124_=_C5125 ,C5124_=_C5126 ,C5124_=_C5127 ,C5124_=_C5128 ,C5124_=_C5129 ,C5124_=_C5132 ,\nC5125_=_C5126 ,C5125_=_C5127 ,C5125_=_C5128 ,C5125_=_C5129 ,C5125_=_C5133 ,C5126_=_C5127 ,\nC5126_=_C5128 ,C5126_=_C5129 ,C5126_=_C5134 ,C5127_=_C5128 ,C5127_=_C5129 ,C5127_=_C5135 ,\nC5128_=_C5129 ,C5128_=_C5136 ,C5129_=_C5137 ,C5130_=_C5131 ,C5130_=_C5132 ,C5130_=_C5133 ,\nC5130_=_C5134 ,C5130_=_C5135 ,C5130_=_C5136 ,C5130_=_C5137 ,C5131_=_C5132 ,C5131_=_C5133 ,\nC5131_=_C5134 ,C5131_=_C5135 ,C5131_=_C5136 ,C5131_=_C5137 ,C5132_=_C5133 ,C5132_=_C5134 ,\nC5132_=_C5135 ,C5132_=_C5136 ,C5132_=_C5137 ,C5133_=_C5134 ,C5133_=_C5135 ,C5133_=_C5136 ,\nC5133_=_C5137 ,C5134_=_C5135 ,C5134_=_C5136 ,C5134_=_C5137 ,C5135_=_C5136 ,C5135_=_C5137 ,\nC5136_=_C5137 ,"];703[shape=box, label="id:703 level: 12\n89: C842 C845 C856 C864 C873 \nC876 C886 C896 C904 C2099 C2100 \nC2113 C2121 C2130 C2131 C2143 C2153 \nC2161 C3345 C3346 C3379 C3380 C3413 \nC3414 C3447 C3448 C4253 C4254 C4284 \nC4285 C4304 C4305 C4308 C4309 C4315 \nC4316 C4322 C4323 C4329 C4330 C4331 \nC4333 C4334 C4335 C4336 C4337 C4338 \nC4339 C4340 C4341 C4343 C4344 C4345 \nC4346 C4347 C5090 C5093 C5099 C5101 \nC5107 C5108 C5109 C5110 C5111 C5112 \nC5113 C5114 C5115 C5116 C5117 C5118 \nC5119 C5120 C5121 C5124 C5132 C5828 \nC5834 C5835 C5836 C5838 C5839 C5840 \nC5841 C5842 C5843 C5844 C5845 C5846 \n1059: C842_=_C845( C842 C845 ) C842_=_C864( C842 C864 ) C842_=_C873( C842 C873 ) C842_=_C896( C842 C896 ) C842_=_C904( C842 C904 ) \nC842_=_C2113( C842 C2113 ) C842_=_C2143( C842 C2143 ) C842_=_C3345( C842 C3345 ) C842_=_C3379( C842 C3379 ) C842_=_C3413( C842 C3413 ) C842_=_C3447( C842 C3447 ) \nC842_=_C4253( C842 C4253 ) C842_=_C4284( C842 C4284 ) C842_=_C4304( C842 C4304 ) C842_=_C4315( C842 C4315 ) C842_=_C4329( C842 C4329 ) C842_=_C4330( C842 C4330 ) \nC842_=_C4331( C842 C4331 ) C842_=_C4333( C842 C4333 ) C842_=_C4334( C842 C4334 ) C842_=_C4335( C842 C4335 ) C842_=_C4336( C842 C4336 ) C842_=_C4337( C842 C4337 ) \nC842_=_C4338( C842 C4338 ) C845_=_C876( C845 C876 ) C845_=_C4308( C845 C4308 ) C845_=_C4322( C845 C4322 ) C845_=_C4341( C845 C4341 ) C845_=_C5090( C845 C5090 ) \nC845_=_C5099( C845 C5099 ) C845_=_C5107( C845 C5107 ) C845_=_C5108( C845 C5108 ) C845_=_C5109( C845 C5109 ) C845_=_C5110( C845 C5110 ) C845_=_C5111( C845 C5111 ) \nC845_=_C5112( C845 C5112 ) C845_=_C5113( C845 C5113 ) C845_=_C5114( C845 C5114 ) C845_=_C5115( C845 C5115 ) C845_=_C5116( C845 C5116 ) C845_=_C5117( C845 C5117 ) \nC845_=_C5118( C845 C5118 ) C845_=_C5119( C845 C5119 ) C845_=_C5120( C845 C5120 ) C845_=_C5121( C845 C5121 ) C856_=_C886( C856 C886 ) C856_=_C2099( C856 C2099 ) \nC856_=_C2121( C856 C2121 ) C856_=_C2130( C856 C2130 ) C856_=_C2153( C856 C2153 ) C856_=_C2161( C856 C2161 ) C856_=_C3346( C856 C3346 ) C856_=_C3380( C856 C3380 ) \nC856_=_C3414( C856 C3414 ) C856_=_C3448( C856 C3448 ) C856_=_C4254( C856 C4254 ) C856_=_C4285( C856 C4285 ) C856_=_C4305( C856 C4305 ) C856_=_C4316( C856 C4316 ) \nC856_=_C4329( C856 C4329 ) C856_=_C4339( C856 C4339 ) C856_=_C4340( C856 C4340 ) C856_=_C4341( C856 C4341 ) C856_=_C4343( C856 C4343 ) C856_=_C4344( C856 C4344 ) \nC856_=_C4345( C856 C4345 ) C856_=_C4346( C856 C4346 ) C856_=_C4347( C856 C4347 ) C864_=_C873( C864 C873 ) C864_=_C896( C864 C896 ) C864_=_C904( C864 C904 ) \nC864_=_C2113( C864 C2113 ) C864_=_C2143( C864 C2143 ) C864_=_C3345( C864 C3345 ) C864_=_C3379( C864 C3379 ) C864_=_C3413( C864 C3413 ) C864_=_C3447( C864 C3447 ) \nC864_=_C4253( C864 C4253 ) C864_=_C4284( C864 C4284 ) C864_=_C4304( C864 C4304 ) C864_=_C4315( C864 C4315 ) C864_=_C4329( C864 C4329 ) C864_=_C4330( C864 C4330 ) \nC864_=_C4331( C864 C4331 ) C864_=_C4333( C864 C4333 ) C864_=_C4334( C864 C4334 ) C864_=_C4335( C864 C4335 ) C864_=_C4336( C864 C4336 ) C864_=_C4337( C864 C4337 ) \nC864_=_C4338( C864 C4338 ) C873_=_C876( C873 C876 ) C873_=_C896( C873 C896 ) C873_=_C904( C873 C904 ) C873_=_C2113( C873 C2113 ) C873_=_C2143( C873 C2143 ) \nC873_=_C3345( C873 C3345 ) C873_=_C3379( C873 C3379 ) C873_=_C3413( C873 C3413 ) C873_=_C3447( C873 C3447 ) C873_=_C4253( C873 C4253 ) C873_=_C4284( C873 C4284 ) \nC873_=_C4304( C873 C4304 ) C873_=_C4315( C873 C4315 ) C873_=_C4329( C873 C4329 ) C873_=_C4330( C873 C4330 ) C873_=_C4331( C873 C4331 ) C873_=_C4333( C873 C4333 ) \nC873_=_C4334( C873 C4334 ) C873_=_C4335( C873 C4335 ) C873_=_C4336( C873 C4336 ) C873_=_C4337( C873 C4337 ) C873_=_C4338( C873 C4338 ) C876_=_C4308( C876 C4308 ) \nC876_=_C4322( C876 C4322 ) C876_=_C4341( C876 C4341 ) C876_=_C5090( C876 C5090 ) C876_=_C5099( C876 C5099 ) C876_=_C5107( C876 C5107 ) C876_=_C5108( C876 C5108 ) \nC876_=_C5109( C876 C5109 ) C876_=_C5110( C876 C5110 ) C876_=_C5111( C876 C5111 ) C876_=_C5112( C876 C5112 ) C876_=_C5113( C876 C5113 ) C876_=_C5114( C876 C5114 ) \nC876_=_C5115( C876 C5115 ) C876_=_C5116( C876 C5116 ) C876_=_C5117( C876 C5117 ) C876_=_C5118( C876 C5118 ) C876_=_C5119( C876 C5119 ) C876_=_C5120( C876 C5120 ) \nC876_=_C5121( C876 C5121 ) C886_=_C2099( C886 C2099 ) C886_=_C2121( C886 C2121 ) C886_=_C2130( C886 C2130 ) C886_=_C2153( C886 C2153 ) C886_=_C2161( C886 C2161 ) \nC886_=_C3346( C886 C3346 ) C886_=_C3380( C886 C3380 ) C886_=_C3414( C886 C3414 ) C886_=_C3448( C886 C3448 ) C886_=_C4254( C886 C4254 ) C886_=_C4285( C886 C4285 ) \nC886_=_C4305( C886 C4305 ) C886_=_C4316( C886 C4316 ) C886_=_C4329( C886 C4329 ) C886_=_C4339( C886 C4339 ) C886_=_C4340( C886 C4340 ) C886_=_C4341( C886 C4341 ) \nC886_=_C4343( C886 C4343 ) C886_=_C4344( C886 C4344 ) C886_=_C4345( C886 C4345 ) C886_=_C4346( C886 C4346 ) C886_=_C4347( C886 C4347 ) C896_=_C904( C896 C904 ) \nC896_=_C2113( C896 C2113 ) C896_=_C2143( C896 C2143 ) C896_=_C3345( C896 C3345 ) C896_=_C3379( C896 C3379 ) C896_=_C3413( C896 C3413 ) C896_=_C3447( C896 C3447 ) \nC896_=_C4253( C896 C4253 ) C896_=_C4284( C896 C4284 ) C896_=_C4304( C896 C4304 ) C896_=_C4315( C896 C4315 ) C896_=_C4329( C896 C4329 ) C896_=_C4330( C896 C4330 ) \nC896_=_C4331( C896 C4331 ) C896_=_C4333( C896 C4333 ) C896_=_C4334( C896 C4334 ) C896_=_C4335( C896 C4335 ) C896_=_C4336( C896 C4336 ) C896_=_C4337( C896 C4337 ) \nC896_=_C4338( C896 C4338 ) C904_=_C2113( C904 C2113 ) C904_=_C2143( C904 C2143 ) C904_=_C3345( C904 C3345 ) C904_=_C3379( C904 C3379 ) C904_=_C3413( C904 C3413 ) \nC904_=_C3447( C904 C3447 ) C904_=_C4253( C904 C4253 ) C904_=_C4284( C904 C4284 ) C904_=_C4304( C904 C4304 ) C904_=_C4315( C904 C4315 ) C904_=_C4329( C904 C4329 ) \nC904_=_C4330( C904 C4330 ) C904_=_C4331( C904 C4331 ) C904_=_C4333( C904 C4333 ) C904_=_C4334( C904 C4334 ) C904_=_C4335( C904 C4335 ) C904_=_C4336( C904 C4336 ) \nC904_=_C4337( C904 C4337 ) C904_=_C4338( C904 C4338 ) C2099_=_C2100( C2099 C2100 ) C2099_=_C2121( C2099 C2121 ) C2099_=_C2130( C2099 C2130 ) C2099_=_C2153( C2099 C2153 ) \nC2099_=_C2161( C2099 C2161 ) C2099_=_C3346( C2099 C3346 ) C2099_=_C3380( C2099 C3380 ) C2099_=_C3414( C2099 C3414 ) C2099_=_C3448( C2099 C3448 ) C2099_=_C4254( C2099 C4254 ) \nC2099_=_C4285( C2099 C4285 ) C2099_=_C4305( C2099 C4305 ) C2099_=_C4316( C2099 C4316 ) C2099_=_C4329( C2099 C4329 ) C2099_=_C4339( C2099 C4339 ) C2099_=_C4340( C2099 C4340 ) \nC2099_=_C4341( C2099 C4341 ) C2099_=_C4343( C2099 C4343 ) C2099_=_C4344( C2099 C4344 ) C2099_=_C4345( C2099 C4345 ) C2099_=_C4346( C2099 C4346 ) C2099_=_C4347( C2099 C4347 ) \nC2100_=_C2131( C2100 C2131 ) C2100_=_C4309( C2100 C4309 ) C2100_=_C4323( C2100 C4323 ) C2100_=_C4333( C2100 C4333 ) C2100_=_C5093( C2100 C5093 ) C2100_=_C5101( C2100 C5101 ) \nC2100_=_C5124( C2100 C5124 ) C2100_=_C5132( C2100 C5132 ) C2100_=_C5828( C2100 C5828 ) C2100_=_C5834( C2100 C5834 ) C2100_=_C5835( C2100 C5835 ) C2100_=_C5836( C2100 C5836 ) \nC2100_=_C5838( C2100 C5838 ) C2100_=_C5839( C2100 C5839 ) C2100_=_C5840( C2100 C5840 ) C2100_=_C5841( C2100 C5841 ) C2100_=_C5842( C2100 C5842 ) C2100_=_C5843( C2100 C5843 ) \nC2100_=_C5844( C2100 C5844 ) C2100_=_C5845( C2100 C5845 ) C2100_=_C5846( C2100 C5846 ) C2113_=_C2143( C2113 C2143 ) C2113_=_C3345( C2113 C3345 ) C2113_=_C3379( C2113 C3379 ) \nC2113_=_C3413( C2113 C3413 ) C2113_=_C3447( C2113 C3447 ) C2113_=_C4253( C2113 C4253 ) C2113_=_C4284( C2113 C4284 ) C2113_=_C4304( C2113 C4304 ) C2113_=_C4315( C2113 C4315 ) \nC2113_=_C4329( C2113 C4329 ) C2113_=_C4330( C2113 C4330 ) C2113_=_C4331( C2113 C4331 ) C2113_=_C4333( C2113 C4333 ) C2113_=_C4334( C2113 C4334 ) C2113_=_C4335( C2113 C4335 ) \nC2113_=_C4336( C2113 C4336 ) C2113_=_C4337( C2113 C4337 ) C2113_=_C4338( C2113 C4338 ) C2121_=_C2130( C2121 C2130 ) C2121_=_C2153( C2121 C2153 ) C2121_=_C2161( C2121 C2161 ) \nC2121_=_C3346( C2121 C3346 ) C2121_=_C3380( C2121 C3380 ) C2121_=_C3414( C2121 C3414 ) C2121_=_C3448( C2121 C3448 ) C2121_=_C4254( C2121 C4254 ) C2121_=_C4285( C2121 C4285 ) \nC2121_=_C4305( C2121 C4305 ) C2121_=_C4316( C2121 C4316 ) C2121_=_C4329( C2121 C4329 ) C2121_=_C4339( C2121 C4339 ) C2121_=_C4340( C2121 C4340 ) C2121_=_C4341( C2121 C4341 ) \nC2121_=_C4343( C2121 C4343 ) C2121_=_C4344( C2121 C4344 ) C2121_=_C4345( C2121 C4345 ) C2121_=_C4346( C2121 C4346 ) C2121_=_C4347( C2121 C4347 ) C2130_=_C2131( C2130 C2131 ) \nC2130_=_C2153( C2130 C2153 ) C2130_=_C2161( C2130 C2161 ) C2130_=_C3346( C2130 C3346 ) C2130_=_C3380( C2130 C3380 ) C2130_=_C3414( C2130 C3414 ) C2130_=_C3448( C2130 C3448 ) \nC2130_=_C4254( C2130 C4254 ) C2130_=_C4285( C2130 C4285 ) C2130_=_C4305( C2130 C4305 ) C2130_=_C4316( C2130 C4316 ) C2130_=_C4329( C2130 C4329 ) C2130_=_C4339( C2130 C4339 ) \nC2130_=_C4340( C2130 C4340 ) C2130_=_C4341( C2130 C4341 ) C2130_=_C4343( C2130 C4343 ) C2130_=_C4344( C2130 C4344 ) C2130_=_C4345( C2130 C4345 ) C2130_=_C4346( C2130 C4346 ) \nC2130_=_C4347( C2130 C4347 ) C2131_=_C4309( C2131 C4309 ) C2131_=_C4323(</w:t>
      </w:r>
    </w:p>
    <w:p>
      <w:pPr>
        <w:pStyle w:val="PreformattedText"/>
        <w:bidi w:val="0"/>
        <w:spacing w:before="0" w:after="0"/>
        <w:jc w:val="left"/>
        <w:rPr/>
      </w:pPr>
      <w:r>
        <w:rPr/>
        <w:t xml:space="preserve"> </w:t>
      </w:r>
      <w:r>
        <w:rPr/>
        <w:t>C2131 C4323 ) C2131_=_C4333( C2131 C4333 ) C2131_=_C5093( C2131 C5093 ) C2131_=_C5101( C2131 C5101 ) \nC2131_=_C5124( C2131 C5124 ) C2131_=_C5132( C2131 C5132 ) C2131_=_C5828( C2131 C5828 ) C2131_=_C5834( C2131 C5834 ) C2131_=_C5835( C2131 C5835 ) C2131_=_C5836( C2131 C5836 ) \nC2131_=_C5838( C2131 C5838 ) C2131_=_C5839( C2131 C5839 ) C2131_=_C5840( C2131 C5840 ) C2131_=_C5841( C2131 C5841 ) C2131_=_C5842( C2131 C5842 ) C2131_=_C5843( C2131 C5843 ) \nC2131_=_C5844( C2131 C5844 ) C2131_=_C5845( C2131 C5845 ) C2131_=_C5846( C2131 C5846 ) C2143_=_C3345( C2143 C3345 ) C2143_=_C3379( C2143 C3379 ) C2143_=_C3413( C2143 C3413 ) \nC2143_=_C3447( C2143 C3447 ) C2143_=_C4253( C2143 C4253 ) C2143_=_C4284( C2143 C4284 ) C2143_=_C4304( C2143 C4304 ) C2143_=_C4315( C2143 C4315 ) C2143_=_C4329( C2143 C4329 ) \nC2143_=_C4330( C2143 C4330 ) C2143_=_C4331( C2143 C4331 ) C2143_=_C4333( C2143 C4333 ) C2143_=_C4334( C2143 C4334 ) C2143_=_C4335( C2143 C4335 ) C2143_=_C4336( C2143 C4336 ) \nC2143_=_C4337( C2143 C4337 ) C2143_=_C4338( C2143 C4338 ) C2153_=_C2161( C2153 C2161 ) C2153_=_C3346( C2153 C3346 ) C2153_=_C3380( C2153 C3380 ) C2153_=_C3414( C2153 C3414 ) \nC2153_=_C3448( C2153 C3448 ) C2153_=_C4254( C2153 C4254 ) C2153_=_C4285( C2153 C4285 ) C2153_=_C4305( C2153 C4305 ) C2153_=_C4316( C2153 C4316 ) C2153_=_C4329( C2153 C4329 ) \nC2153_=_C4339( C2153 C4339 ) C2153_=_C4340( C2153 C4340 ) C2153_=_C4341( C2153 C4341 ) C2153_=_C4343( C2153 C4343 ) C2153_=_C4344( C2153 C4344 ) C2153_=_C4345( C2153 C4345 ) \nC2153_=_C4346( C2153 C4346 ) C2153_=_C4347( C2153 C4347 ) C2161_=_C3346( C2161 C3346 ) C2161_=_C3380( C2161 C3380 ) C2161_=_C3414( C2161 C3414 ) C2161_=_C3448( C2161 C3448 ) \nC2161_=_C4254( C2161 C4254 ) C2161_=_C4285( C2161 C4285 ) C2161_=_C4305( C2161 C4305 ) C2161_=_C4316( C2161 C4316 ) C2161_=_C4329( C2161 C4329 ) C2161_=_C4339( C2161 C4339 ) \nC2161_=_C4340( C2161 C4340 ) C2161_=_C4341( C2161 C4341 ) C2161_=_C4343( C2161 C4343 ) C2161_=_C4344( C2161 C4344 ) C2161_=_C4345( C2161 C4345 ) C2161_=_C4346( C2161 C4346 ) \nC2161_=_C4347( C2161 C4347 ) C3345_=_C3346( C3345 C3346 ) C3345_=_C3379( C3345 C3379 ) C3345_=_C3413( C3345 C3413 ) C3345_=_C3447( C3345 C3447 ) C3345_=_C4253( C3345 C4253 ) \nC3345_=_C4284( C3345 C4284 ) C3345_=_C4304( C3345 C4304 ) C3345_=_C4315( C3345 C4315 ) C3345_=_C4329( C3345 C4329 ) C3345_=_C4330( C3345 C4330 ) C3345_=_C4331( C3345 C4331 ) \nC3345_=_C4333( C3345 C4333 ) C3345_=_C4334( C3345 C4334 ) C3345_=_C4335( C3345 C4335 ) C3345_=_C4336( C3345 C4336 ) C3345_=_C4337( C3345 C4337 ) C3345_=_C4338( C3345 C4338 ) \nC3346_=_C3380( C3346 C3380 ) C3346_=_C3414( C3346 C3414 ) C3346_=_C3448( C3346 C3448 ) C3346_=_C4254( C3346 C4254 ) C3346_=_C4285( C3346 C4285 ) C3346_=_C4305( C3346 C4305 ) \nC3346_=_C4316( C3346 C4316 ) C3346_=_C4329( C3346 C4329 ) C3346_=_C4339( C3346 C4339 ) C3346_=_C4340( C3346 C4340 ) C3346_=_C4341( C3346 C4341 ) C3346_=_C4343( C3346 C4343 ) \nC3346_=_C4344( C3346 C4344 ) C3346_=_C4345( C3346 C4345 ) C3346_=_C4346( C3346 C4346 ) C3346_=_C4347( C3346 C4347 ) C3379_=_C3380( C3379 C3380 ) C3379_=_C3413( C3379 C3413 ) \nC3379_=_C3447( C3379 C3447 ) C3379_=_C4253( C3379 C4253 ) C3379_=_C4284( C3379 C4284 ) C3379_=_C4304( C3379 C4304 ) C3379_=_C4315( C3379 C4315 ) C3379_=_C4329( C3379 C4329 ) \nC3379_=_C4330( C3379 C4330 ) C3379_=_C4331( C3379 C4331 ) C3379_=_C4333( C3379 C4333 ) C3379_=_C4334( C3379 C4334 ) C3379_=_C4335( C3379 C4335 ) C3379_=_C4336( C3379 C4336 ) \nC3379_=_C4337( C3379 C4337 ) C3379_=_C4338( C3379 C4338 ) C3380_=_C3414( C3380 C3414 ) C3380_=_C3448( C3380 C3448 ) C3380_=_C4254( C3380 C4254 ) C3380_=_C4285( C3380 C4285 ) \nC3380_=_C4305( C3380 C4305 ) C3380_=_C4316( C3380 C4316 ) C3380_=_C4329( C3380 C4329 ) C3380_=_C4339( C3380 C4339 ) C3380_=_C4340( C3380 C4340 ) C3380_=_C4341( C3380 C4341 ) \nC3380_=_C4343( C3380 C4343 ) C3380_=_C4344( C3380 C4344 ) C3380_=_C4345( C3380 C4345 ) C3380_=_C4346( C3380 C4346 ) C3380_=_C4347( C3380 C4347 ) C3413_=_C3414( C3413 C3414 ) \nC3413_=_C3447( C3413 C3447 ) C3413_=_C4253( C3413 C4253 ) C3413_=_C4284( C3413 C4284 ) C3413_=_C4304( C3413 C4304 ) C3413_=_C4315( C3413 C4315 ) C3413_=_C4329( C3413 C4329 ) \nC3413_=_C4330( C3413 C4330 ) C3413_=_C4331( C3413 C4331 ) C3413_=_C4333( C3413 C4333 ) C3413_=_C4334( C3413 C4334 ) C3413_=_C4335( C3413 C4335 ) C3413_=_C4336( C3413 C4336 ) \nC3413_=_C4337( C3413 C4337 ) C3413_=_C4338( C3413 C4338 ) C3414_=_C3448( C3414 C3448 ) C3414_=_C4254( C3414 C4254 ) C3414_=_C4285( C3414 C4285 ) C3414_=_C4305( C3414 C4305 ) \nC3414_=_C4316( C3414 C4316 ) C3414_=_C4329( C3414 C4329 ) C3414_=_C4339( C3414 C4339 ) C3414_=_C4340( C3414 C4340 ) C3414_=_C4341( C3414 C4341 ) C3414_=_C4343( C3414 C4343 ) \nC3414_=_C4344( C3414 C4344 ) C3414_=_C4345( C3414 C4345 ) C3414_=_C4346( C3414 C4346 ) C3414_=_C4347( C3414 C4347 ) C3447_=_C3448( C3447 C3448 ) C3447_=_C4253( C3447 C4253 ) \nC3447_=_C4284( C3447 C4284 ) C3447_=_C4304( C3447 C4304 ) C3447_=_C4315( C3447 C4315 ) C3447_=_C4329( C3447 C4329 ) C3447_=_C4330( C3447 C4330 ) C3447_=_C4331( C3447 C4331 ) \nC3447_=_C4333( C3447 C4333 ) C3447_=_C4334( C3447 C4334 ) C3447_=_C4335( C3447 C4335 ) C3447_=_C4336( C3447 C4336 ) C3447_=_C4337( C3447 C4337 ) C3447_=_C4338( C3447 C4338 ) \nC3448_=_C4254( C3448 C4254 ) C3448_=_C4285( C3448 C4285 ) C3448_=_C4305( C3448 C4305 ) C3448_=_C4316( C3448 C4316 ) C3448_=_C4329( C3448 C4329 ) C3448_=_C4339( C3448 C4339 ) \nC3448_=_C4340( C3448 C4340 ) C3448_=_C4341( C3448 C4341 ) C3448_=_C4343( C3448 C4343 ) C3448_=_C4344( C3448 C4344 ) C3448_=_C4345( C3448 C4345 ) C3448_=_C4346( C3448 C4346 ) \nC3448_=_C4347( C3448 C4347 ) C4253_=_C4254( C4253 C4254 ) C4253_=_C4284( C4253 C4284 ) C4253_=_C4304( C4253 C4304 ) C4253_=_C4315( C4253 C4315 ) C4253_=_C4329( C4253 C4329 ) \nC4253_=_C4330( C4253 C4330 ) C4253_=_C4331( C4253 C4331 ) C4253_=_C4333( C4253 C4333 ) C4253_=_C4334( C4253 C4334 ) C4253_=_C4335( C4253 C4335 ) C4253_=_C4336( C4253 C4336 ) \nC4253_=_C4337( C4253 C4337 ) C4253_=_C4338( C4253 C4338 ) C4254_=_C4285( C4254 C4285 ) C4254_=_C4305( C4254 C4305 ) C4254_=_C4316( C4254 C4316 ) C4254_=_C4329( C4254 C4329 ) \nC4254_=_C4339( C4254 C4339 ) C4254_=_C4340( C4254 C4340 ) C4254_=_C4341( C4254 C4341 ) C4254_=_C4343( C4254 C4343 ) C4254_=_C4344( C4254 C4344 ) C4254_=_C4345( C4254 C4345 ) \nC4254_=_C4346( C4254 C4346 ) C4254_=_C4347( C4254 C4347 ) C4284_=_C4285( C4284 C4285 ) C4284_=_C4304( C4284 C4304 ) C4284_=_C4315( C4284 C4315 ) C4284_=_C4329( C4284 C4329 ) \nC4284_=_C4330( C4284 C4330 ) C4284_=_C4331( C4284 C4331 ) C4284_=_C4333( C4284 C4333 ) C4284_=_C4334( C4284 C4334 ) C4284_=_C4335( C4284 C4335 ) C4284_=_C4336( C4284 C4336 ) \nC4284_=_C4337( C4284 C4337 ) C4284_=_C4338( C4284 C4338 ) C4285_=_C4305( C4285 C4305 ) C4285_=_C4316( C4285 C4316 ) C4285_=_C4329( C4285 C4329 ) C4285_=_C4339( C4285 C4339 ) \nC4285_=_C4340( C4285 C4340 ) C4285_=_C4341( C4285 C4341 ) C4285_=_C4343( C4285 C4343 ) C4285_=_C4344( C4285 C4344 ) C4285_=_C4345( C4285 C4345 ) C4285_=_C4346( C4285 C4346 ) \nC4285_=_C4347( C4285 C4347 ) C4304_=_C4305( C4304 C4305 ) C4304_=_C4308( C4304 C4308 ) C4304_=_C4309( C4304 C4309 ) C4304_=_C4315( C4304 C4315 ) C4304_=_C4329( C4304 C4329 ) \nC4304_=_C4330( C4304 C4330 ) C4304_=_C4331( C4304 C4331 ) C4304_=_C4333( C4304 C4333 ) C4304_=_C4334( C4304 C4334 ) C4304_=_C4335( C4304 C4335 ) C4304_=_C4336( C4304 C4336 ) \nC4304_=_C4337( C4304 C4337 ) C4304_=_C4338( C4304 C4338 ) C4305_=_C4308( C4305 C4308 ) C4305_=_C4309( C4305 C4309 ) C4305_=_C4316( C4305 C4316 ) C4305_=_C4329( C4305 C4329 ) \nC4305_=_C4339( C4305 C4339 ) C4305_=_C4340( C4305 C4340 ) C4305_=_C4341( C4305 C4341 ) C4305_=_C4343( C4305 C4343 ) C4305_=_C4344( C4305 C4344 ) C4305_=_C4345( C4305 C4345 ) \nC4305_=_C4346( C4305 C4346 ) C4305_=_C4347( C4305 C4347 ) C4308_=_C4309( C4308 C4309 ) C4308_=_C4322( C4308 C4322 ) C4308_=_C4341( C4308 C4341 ) C4308_=_C5090( C4308 C5090 ) \nC4308_=_C5099( C4308 C5099 ) C4308_=_C5107( C4308 C5107 ) C4308_=_C5108( C4308 C5108 ) C4308_=_C5109( C4308 C5109 ) C4308_=_C5110( C4308 C5110 ) C4308_=_C5111( C4308 C5111 ) \nC4308_=_C5112( C4308 C5112 ) C4308_=_C5113( C4308 C5113 ) C4308_=_C5114( C4308 C5114 ) C4308_=_C5115( C4308 C5115 ) C4308_=_C5116( C4308 C5116 ) C4308_=_C5117( C4308 C5117 ) \nC4308_=_C5118( C4308 C5118 ) C4308_=_C5119( C4308 C5119 ) C4308_=_C5120( C4308 C5120 ) C4308_=_C5121( C4308 C5121 ) C4309_=_C4323( C4309 C4323 ) C4309_=_C4333( C4309 C4333 ) \nC4309_=_C5093( C4309 C5093 ) C4309_=_C5101( C4309 C5101 ) C4309_=_C5124( C4309 C5124 ) C4309_=_C5132( C4309 C5132 ) C4309_=_C5828( C4309 C5828 ) C4309_=_C5834( C4309 C5834 ) \nC4309_=_C5835( C4309 C5835 ) C4309_=_C5836( C4309 C5836 ) C4309_=_C5838( C4309 C5838 ) C4309_=_C5839( C4309 C5839 ) C4309_=_C5840( C4309 C5840 ) C4309_=_C5841( C4309 C5841 ) \nC4309_=_C5842( C4309 C5842 ) C4309_=_C5843( C4309 C5843 ) C4309_=_C5844( C4309 C5844 ) C4309_=_C5845( C4309 C5845 ) C4309_=_C5846( C4309 C5846 ) C4315_=_C4316( C4315 C4316 ) \nC4315_=_C4322( C4315 C4322 ) C4315_=_C4323( C4315 C4323 ) C4315_=_C4329( C4315 C4329 ) C4315_=_C4330( C4315 C4330 ) C4315_=_C4331( C4315 C4331 ) C4315_=_C4333( C4315 C4333 ) \nC4315_=_C4334( C4315 C4334 ) C4315_=_C4335( C4315 C4335 ) C4315_=_C4336( C4315 C4336 ) C4315_=_C4337( C4315 C4337 ) C4315_=_C4338( C4315 C4338 ) C4316_=_C4322( C4316 C4322 ) \nC4316_=_C4323( C4316 C4323 ) C4316_=_C4329( C4316 C4329 ) C4316_=_C4339( C4316 C4339 ) C4316_=_C4340( C4316 C4340 ) C4316_=_C4341( C4316 C4341 ) C4316_=_C4343( C4316 C4343 ) \nC4316_=_C4344( C4316 C4344 ) C4316_=_C4345( C4316 C4345 ) C4316_=_C4346( C4316 C4346 ) C4316_=_C4347( C4316 C4347 ) C4322_=_C4323( C4322 C4323 ) C4322_=_C4341( C4322 C4341 ) \nC4322_=_C5090( C4322 C5090 ) C4322_=_C5099( C4322 C5099 ) C4322_=_C5107( C4322 C5107 ) C4322_=_C5108( C4322 C5108 ) C4322_=_C5109( C4322 C5109 ) C4322_=_C5110( C4322 C5110 ) \nC4322_=_C5111( C4322 C5111 ) C4322_=_C5112( C4322 C5112 ) C4322_=_C5113( C4322 C5113 ) C4322_=_C5114( C4322 C5114 ) C4322_=_C5115(</w:t>
      </w:r>
    </w:p>
    <w:p>
      <w:pPr>
        <w:pStyle w:val="PreformattedText"/>
        <w:bidi w:val="0"/>
        <w:spacing w:before="0" w:after="0"/>
        <w:jc w:val="left"/>
        <w:rPr/>
      </w:pPr>
      <w:r>
        <w:rPr/>
        <w:t xml:space="preserve"> </w:t>
      </w:r>
      <w:r>
        <w:rPr/>
        <w:t>C4322 C5115 ) C4322_=_C5116( C4322 C5116 ) \nC4322_=_C5117( C4322 C5117 ) C4322_=_C5118( C4322 C5118 ) C4322_=_C5119( C4322 C5119 ) C4322_=_C5120( C4322 C5120 ) C4322_=_C5121( C4322 C5121 ) C4323_=_C4333( C4323 C4333 ) \nC4323_=_C5093( C4323 C5093 ) C4323_=_C5101( C4323 C5101 ) C4323_=_C5124( C4323 C5124 ) C4323_=_C5132( C4323 C5132 ) C4323_=_C5828( C4323 C5828 ) C4323_=_C5834( C4323 C5834 ) \nC4323_=_C5835( C4323 C5835 ) C4323_=_C5836( C4323 C5836 ) C4323_=_C5838( C4323 C5838 ) C4323_=_C5839( C4323 C5839 ) C4323_=_C5840( C4323 C5840 ) C4323_=_C5841( C4323 C5841 ) \nC4323_=_C5842( C4323 C5842 ) C4323_=_C5843( C4323 C5843 ) C4323_=_C5844( C4323 C5844 ) C4323_=_C5845( C4323 C5845 ) C4323_=_C5846( C4323 C5846 ) C4329_=_C4330( C4329 C4330 ) \nC4329_=_C4331( C4329 C4331 ) C4329_=_C4333( C4329 C4333 ) C4329_=_C4334( C4329 C4334 ) C4329_=_C4335( C4329 C4335 ) C4329_=_C4336( C4329 C4336 ) C4329_=_C4337( C4329 C4337 ) \nC4329_=_C4338( C4329 C4338 ) C4329_=_C4339( C4329 C4339 ) C4329_=_C4340( C4329 C4340 ) C4329_=_C4341( C4329 C4341 ) C4329_=_C4343( C4329 C4343 ) C4329_=_C4344( C4329 C4344 ) \nC4329_=_C4345( C4329 C4345 ) C4329_=_C4346( C4329 C4346 ) C4329_=_C4347( C4329 C4347 ) C4330_=_C4331( C4330 C4331 ) C4330_=_C4333( C4330 C4333 ) C4330_=_C4334( C4330 C4334 ) \nC4330_=_C4335( C4330 C4335 ) C4330_=_C4336( C4330 C4336 ) C4330_=_C4337( C4330 C4337 ) C4330_=_C4338( C4330 C4338 ) C4330_=_C4339( C4330 C4339 ) C4331_=_C4333( C4331 C4333 ) \nC4331_=_C4334( C4331 C4334 ) C4331_=_C4335( C4331 C4335 ) C4331_=_C4336( C4331 C4336 ) C4331_=_C4337( C4331 C4337 ) C4331_=_C4338( C4331 C4338 ) C4331_=_C4340( C4331 C4340 ) \nC4333_=_C4334( C4333 C4334 ) C4333_=_C4335( C4333 C4335 ) C4333_=_C4336( C4333 C4336 ) C4333_=_C4337( C4333 C4337 ) C4333_=_C4338( C4333 C4338 ) C4333_=_C5093( C4333 C5093 ) \nC4333_=_C5101( C4333 C5101 ) C4333_=_C5124( C4333 C5124 ) C4333_=_C5132( C4333 C5132 ) C4333_=_C5828( C4333 C5828 ) C4333_=_C5834( C4333 C5834 ) C4333_=_C5835( C4333 C5835 ) \nC4333_=_C5836( C4333 C5836 ) C4333_=_C5838( C4333 C5838 ) C4333_=_C5839( C4333 C5839 ) C4333_=_C5840( C4333 C5840 ) C4333_=_C5841( C4333 C5841 ) C4333_=_C5842( C4333 C5842 ) \nC4333_=_C5843( C4333 C5843 ) C4333_=_C5844( C4333 C5844 ) C4333_=_C5845( C4333 C5845 ) C4333_=_C5846( C4333 C5846 ) C4334_=_C4335( C4334 C4335 ) C4334_=_C4336( C4334 C4336 ) \nC4334_=_C4337( C4334 C4337 ) C4334_=_C4338( C4334 C4338 ) C4334_=_C4343( C4334 C4343 ) C4335_=_C4336( C4335 C4336 ) C4335_=_C4337( C4335 C4337 ) C4335_=_C4338( C4335 C4338 ) \nC4335_=_C4344( C4335 C4344 ) C4336_=_C4337( C4336 C4337 ) C4336_=_C4338( C4336 C4338 ) C4336_=_C4345( C4336 C4345 ) C4337_=_C4338( C4337 C4338 ) C4337_=_C4346( C4337 C4346 ) \nC4338_=_C4347( C4338 C4347 ) C4339_=_C4340( C4339 C4340 ) C4339_=_C4341( C4339 C4341 ) C4339_=_C4343( C4339 C4343 ) C4339_=_C4344( C4339 C4344 ) C4339_=_C4345( C4339 C4345 ) \nC4339_=_C4346( C4339 C4346 ) C4339_=_C4347( C4339 C4347 ) C4340_=_C4341( C4340 C4341 ) C4340_=_C4343( C4340 C4343 ) C4340_=_C4344( C4340 C4344 ) C4340_=_C4345( C4340 C4345 ) \nC4340_=_C4346( C4340 C4346 ) C4340_=_C4347( C4340 C4347 ) C4341_=_C4343( C4341 C4343 ) C4341_=_C4344( C4341 C4344 ) C4341_=_C4345( C4341 C4345 ) C4341_=_C4346( C4341 C4346 ) \nC4341_=_C4347( C4341 C4347 ) C4341_=_C5090( C4341 C5090 ) C4341_=_C5099( C4341 C5099 ) C4341_=_C5107( C4341 C5107 ) C4341_=_C5108( C4341 C5108 ) C4341_=_C5109( C4341 C5109 ) \nC4341_=_C5110( C4341 C5110 ) C4341_=_C5111( C4341 C5111 ) C4341_=_C5112( C4341 C5112 ) C4341_=_C5113( C4341 C5113 ) C4341_=_C5114( C4341 C5114 ) C4341_=_C5115( C4341 C5115 ) \nC4341_=_C5116( C4341 C5116 ) C4341_=_C5117( C4341 C5117 ) C4341_=_C5118( C4341 C5118 ) C4341_=_C5119( C4341 C5119 ) C4341_=_C5120( C4341 C5120 ) C4341_=_C5121( C4341 C5121 ) \nC4343_=_C4344( C4343 C4344 ) C4343_=_C4345( C4343 C4345 ) C4343_=_C4346( C4343 C4346 ) C4343_=_C4347( C4343 C4347 ) C4344_=_C4345( C4344 C4345 ) C4344_=_C4346( C4344 C4346 ) \nC4344_=_C4347( C4344 C4347 ) C4345_=_C4346( C4345 C4346 ) C4345_=_C4347( C4345 C4347 ) C4346_=_C4347( C4346 C4347 ) C5090_=_C5093( C5090 C5093 ) C5090_=_C5099( C5090 C5099 ) \nC5090_=_C5107( C5090 C5107 ) C5090_=_C5108( C5090 C5108 ) C5090_=_C5109( C5090 C5109 ) C5090_=_C5110( C5090 C5110 ) C5090_=_C5111( C5090 C5111 ) C5090_=_C5112( C5090 C5112 ) \nC5090_=_C5113( C5090 C5113 ) C5090_=_C5114( C5090 C5114 ) C5090_=_C5115( C5090 C5115 ) C5090_=_C5116( C5090 C5116 ) C5090_=_C5117( C5090 C5117 ) C5090_=_C5118( C5090 C5118 ) \nC5090_=_C5119( C5090 C5119 ) C5090_=_C5120( C5090 C5120 ) C5090_=_C5121( C5090 C5121 ) C5093_=_C5101( C5093 C5101 ) C5093_=_C5124( C5093 C5124 ) C5093_=_C5132( C5093 C5132 ) \nC5093_=_C5828( C5093 C5828 ) C5093_=_C5834( C5093 C5834 ) C5093_=_C5835( C5093 C5835 ) C5093_=_C5836( C5093 C5836 ) C5093_=_C5838( C5093 C5838 ) C5093_=_C5839( C5093 C5839 ) \nC5093_=_C5840( C5093 C5840 ) C5093_=_C5841( C5093 C5841 ) C5093_=_C5842( C5093 C5842 ) C5093_=_C5843( C5093 C5843 ) C5093_=_C5844( C5093 C5844 ) C5093_=_C5845( C5093 C5845 ) \nC5093_=_C5846( C5093 C5846 ) C5099_=_C5101( C5099 C5101 ) C5099_=_C5107( C5099 C5107 ) C5099_=_C5108( C5099 C5108 ) C5099_=_C5109( C5099 C5109 ) C5099_=_C5110( C5099 C5110 ) \nC5099_=_C5111( C5099 C5111 ) C5099_=_C5112( C5099 C5112 ) C5099_=_C5113( C5099 C5113 ) C5099_=_C5114( C5099 C5114 ) C5099_=_C5115( C5099 C5115 ) C5099_=_C5116( C5099 C5116 ) \nC5099_=_C5117( C5099 C5117 ) C5099_=_C5118( C5099 C5118 ) C5099_=_C5119( C5099 C5119 ) C5099_=_C5120( C5099 C5120 ) C5099_=_C5121( C5099 C5121 ) C5101_=_C5124( C5101 C5124 ) \nC5101_=_C5132( C5101 C5132 ) C5101_=_C5828( C5101 C5828 ) C5101_=_C5834( C5101 C5834 ) C5101_=_C5835( C5101 C5835 ) C5101_=_C5836( C5101 C5836 ) C5101_=_C5838( C5101 C5838 ) \nC5101_=_C5839( C5101 C5839 ) C5101_=_C5840( C5101 C5840 ) C5101_=_C5841( C5101 C5841 ) C5101_=_C5842( C5101 C5842 ) C5101_=_C5843( C5101 C5843 ) C5101_=_C5844( C5101 C5844 ) \nC5101_=_C5845( C5101 C5845 ) C5101_=_C5846( C5101 C5846 ) C5107_=_C5108( C5107 C5108 ) C5107_=_C5109( C5107 C5109 ) C5107_=_C5110( C5107 C5110 ) C5107_=_C5111( C5107 C5111 ) \nC5107_=_C5112( C5107 C5112 ) C5107_=_C5113( C5107 C5113 ) C5107_=_C5114( C5107 C5114 ) C5107_=_C5115( C5107 C5115 ) C5107_=_C5116( C5107 C5116 ) C5107_=_C5117( C5107 C5117 ) \nC5107_=_C5118( C5107 C5118 ) C5107_=_C5119( C5107 C5119 ) C5107_=_C5120( C5107 C5120 ) C5107_=_C5121( C5107 C5121 ) C5107_=_C5124( C5107 C5124 ) C5108_=_C5109( C5108 C5109 ) \nC5108_=_C5110( C5108 C5110 ) C5108_=_C5111( C5108 C5111 ) C5108_=_C5112( C5108 C5112 ) C5108_=_C5113( C5108 C5113 ) C5108_=_C5114( C5108 C5114 ) C5108_=_C5115( C5108 C5115 ) \nC5108_=_C5116( C5108 C5116 ) C5108_=_C5117( C5108 C5117 ) C5108_=_C5118( C5108 C5118 ) C5108_=_C5119( C5108 C5119 ) C5108_=_C5120( C5108 C5120 ) C5108_=_C5121( C5108 C5121 ) \nC5108_=_C5132( C5108 C5132 ) C5109_=_C5110( C5109 C5110 ) C5109_=_C5111( C5109 C5111 ) C5109_=_C5112( C5109 C5112 ) C5109_=_C5113( C5109 C5113 ) C5109_=_C5114( C5109 C5114 ) \nC5109_=_C5115( C5109 C5115 ) C5109_=_C5116( C5109 C5116 ) C5109_=_C5117( C5109 C5117 ) C5109_=_C5118( C5109 C5118 ) C5109_=_C5119( C5109 C5119 ) C5109_=_C5120( C5109 C5120 ) \nC5109_=_C5121( C5109 C5121 ) C5110_=_C5111( C5110 C5111 ) C5110_=_C5112( C5110 C5112 ) C5110_=_C5113( C5110 C5113 ) C5110_=_C5114( C5110 C5114 ) C5110_=_C5115( C5110 C5115 ) \nC5110_=_C5116( C5110 C5116 ) C5110_=_C5117( C5110 C5117 ) C5110_=_C5118( C5110 C5118 ) C5110_=_C5119( C5110 C5119 ) C5110_=_C5120( C5110 C5120 ) C5110_=_C5121( C5110 C5121 ) \nC5110_=_C5834( C5110 C5834 ) C5111_=_C5112( C5111 C5112 ) C5111_=_C5113( C5111 C5113 ) C5111_=_C5114( C5111 C5114 ) C5111_=_C5115( C5111 C5115 ) C5111_=_C5116( C5111 C5116 ) \nC5111_=_C5117( C5111 C5117 ) C5111_=_C5118( C5111 C5118 ) C5111_=_C5119( C5111 C5119 ) C5111_=_C5120( C5111 C5120 ) C5111_=_C5121( C5111 C5121 ) C5111_=_C5835( C5111 C5835 ) \nC5112_=_C5113( C5112 C5113 ) C5112_=_C5114( C5112 C5114 ) C5112_=_C5115( C5112 C5115 ) C5112_=_C5116( C5112 C5116 ) C5112_=_C5117( C5112 C5117 ) C5112_=_C5118( C5112 C5118 ) \nC5112_=_C5119( C5112 C5119 ) C5112_=_C5120( C5112 C5120 ) C5112_=_C5121( C5112 C5121 ) C5112_=_C5836( C5112 C5836 ) C5113_=_C5114( C5113 C5114 ) C5113_=_C5115( C5113 C5115 ) \nC5113_=_C5116( C5113 C5116 ) C5113_=_C5117( C5113 C5117 ) C5113_=_C5118( C5113 C5118 ) C5113_=_C5119( C5113 C5119 ) C5113_=_C5120( C5113 C5120 ) C5113_=_C5121( C5113 C5121 ) \nC5113_=_C5838( C5113 C5838 ) C5114_=_C5115( C5114 C5115 ) C5114_=_C5116( C5114 C5116 ) C5114_=_C5117( C5114 C5117 ) C5114_=_C5118( C5114 C5118 ) C5114_=_C5119( C5114 C5119 ) \nC5114_=_C5120( C5114 C5120 ) C5114_=_C5121( C5114 C5121 ) C5114_=_C5839( C5114 C5839 ) C5115_=_C5116( C5115 C5116 ) C5115_=_C5117( C5115 C5117 ) C5115_=_C5118( C5115 C5118 ) \nC5115_=_C5119( C5115 C5119 ) C5115_=_C5120( C5115 C5120 ) C5115_=_C5121( C5115 C5121 ) C5115_=_C5840( C5115 C5840 ) C5116_=_C5117( C5116 C5117 ) C5116_=_C5118( C5116 C5118 ) \nC5116_=_C5119( C5116 C5119 ) C5116_=_C5120( C5116 C5120 ) C5116_=_C5121( C5116 C5121 ) C5116_=_C5841( C5116 C5841 ) C5117_=_C5118( C5117 C5118 ) C5117_=_C5119( C5117 C5119 ) \nC5117_=_C5120( C5117 C5120 ) C5117_=_C5121( C5117 C5121 ) C5117_=_C5842( C5117 C5842 ) C5118_=_C5119( C5118 C5119 ) C5118_=_C5120( C5118 C5120 ) C5118_=_C5121( C5118 C5121 ) \nC5118_=_C5843( C5118 C5843 ) C5119_=_C5120( C5119 C5120 ) C5119_=_C5121( C5119 C5121 ) C5119_=_C5844( C5119 C5844 ) C5120_=_C5121( C5120 C5121 ) C5120_=_C5845( C5120 C5845 ) \nC5121_=_C5846( C5121 C5846 ) C5124_=_C5132( C5124 C5132 ) C5124_=_C5828( C5124 C5828 ) C5124_=_C5834( C5124 C5834 ) C5124_=_C5835( C5124 C5835 ) C5124_=_C5836( C5124 C5836 ) \nC5124_=_C5838( C5124 C5838 ) C5124_=_C5839( C5124 C5839 ) C5124_=_C5840( C5124 C5840 ) C5124_=_C5841( C5124 C5841 ) C5124_=_C5842( C5124 C5842 ) C5124_=_C5843( C5124 C5843 ) \nC5124_=_C5844( C5124 C5844 ) C5124_=_C5845( C5124 C5845 ) C5124_=_C5846( C5124 C5846 ) C5132_=_C5828( C5132 C5828 ) C5132_=_C5834( C5132 C5834 ) C5132_=_C5835( C5132 C5835 ) \nC5132_=_C5836(</w:t>
      </w:r>
    </w:p>
    <w:p>
      <w:pPr>
        <w:pStyle w:val="PreformattedText"/>
        <w:bidi w:val="0"/>
        <w:spacing w:before="0" w:after="0"/>
        <w:jc w:val="left"/>
        <w:rPr/>
      </w:pPr>
      <w:r>
        <w:rPr/>
        <w:t xml:space="preserve"> </w:t>
      </w:r>
      <w:r>
        <w:rPr/>
        <w:t>C5132 C5836 ) C5132_=_C5838( C5132 C5838 ) C5132_=_C5839( C5132 C5839 ) C5132_=_C5840( C5132 C5840 ) C5132_=_C5841( C5132 C5841 ) C5132_=_C5842( C5132 C5842 ) \nC5132_=_C5843( C5132 C5843 ) C5132_=_C5844( C5132 C5844 ) C5132_=_C5845( C5132 C5845 ) C5132_=_C5846( C5132 C5846 ) C5828_=_C5834( C5828 C5834 ) C5828_=_C5835( C5828 C5835 ) \nC5828_=_C5836( C5828 C5836 ) C5828_=_C5838( C5828 C5838 ) C5828_=_C5839( C5828 C5839 ) C5828_=_C5840( C5828 C5840 ) C5828_=_C5841( C5828 C5841 ) C5828_=_C5842( C5828 C5842 ) \nC5828_=_C5843( C5828 C5843 ) C5828_=_C5844( C5828 C5844 ) C5828_=_C5845( C5828 C5845 ) C5828_=_C5846( C5828 C5846 ) C5834_=_C5835( C5834 C5835 ) C5834_=_C5836( C5834 C5836 ) \nC5834_=_C5838( C5834 C5838 ) C5834_=_C5839( C5834 C5839 ) C5834_=_C5840( C5834 C5840 ) C5834_=_C5841( C5834 C5841 ) C5834_=_C5842( C5834 C5842 ) C5834_=_C5843( C5834 C5843 ) \nC5834_=_C5844( C5834 C5844 ) C5834_=_C5845( C5834 C5845 ) C5834_=_C5846( C5834 C5846 ) C5835_=_C5836( C5835 C5836 ) C5835_=_C5838( C5835 C5838 ) C5835_=_C5839( C5835 C5839 ) \nC5835_=_C5840( C5835 C5840 ) C5835_=_C5841( C5835 C5841 ) C5835_=_C5842( C5835 C5842 ) C5835_=_C5843( C5835 C5843 ) C5835_=_C5844( C5835 C5844 ) C5835_=_C5845( C5835 C5845 ) \nC5835_=_C5846( C5835 C5846 ) C5836_=_C5838( C5836 C5838 ) C5836_=_C5839( C5836 C5839 ) C5836_=_C5840( C5836 C5840 ) C5836_=_C5841( C5836 C5841 ) C5836_=_C5842( C5836 C5842 ) \nC5836_=_C5843( C5836 C5843 ) C5836_=_C5844( C5836 C5844 ) C5836_=_C5845( C5836 C5845 ) C5836_=_C5846( C5836 C5846 ) C5838_=_C5839( C5838 C5839 ) C5838_=_C5840( C5838 C5840 ) \nC5838_=_C5841( C5838 C5841 ) C5838_=_C5842( C5838 C5842 ) C5838_=_C5843( C5838 C5843 ) C5838_=_C5844( C5838 C5844 ) C5838_=_C5845( C5838 C5845 ) C5838_=_C5846( C5838 C5846 ) \nC5839_=_C5840( C5839 C5840 ) C5839_=_C5841( C5839 C5841 ) C5839_=_C5842( C5839 C5842 ) C5839_=_C5843( C5839 C5843 ) C5839_=_C5844( C5839 C5844 ) C5839_=_C5845( C5839 C5845 ) \nC5839_=_C5846( C5839 C5846 ) C5840_=_C5841( C5840 C5841 ) C5840_=_C5842( C5840 C5842 ) C5840_=_C5843( C5840 C5843 ) C5840_=_C5844( C5840 C5844 ) C5840_=_C5845( C5840 C5845 ) \nC5840_=_C5846( C5840 C5846 ) C5841_=_C5842( C5841 C5842 ) C5841_=_C5843( C5841 C5843 ) C5841_=_C5844( C5841 C5844 ) C5841_=_C5845( C5841 C5845 ) C5841_=_C5846( C5841 C5846 ) \nC5842_=_C5843( C5842 C5843 ) C5842_=_C5844( C5842 C5844 ) C5842_=_C5845( C5842 C5845 ) C5842_=_C5846( C5842 C5846 ) C5843_=_C5844( C5843 C5844 ) C5843_=_C5845( C5843 C5845 ) \nC5843_=_C5846( C5843 C5846 ) C5844_=_C5845( C5844 C5845 ) C5844_=_C5846( C5844 C5846 ) C5845_=_C5846( C5845 C5846 ) "];669-&gt;703[label="86: C842 C845 C856 C864 C873 \nC876 C886 C896 C904 C2099 C2100 \nC2113 C2121 C2130 C2131 C2143 C2153 \nC2161 C3345 C3346 C3379 C3380 C3413 \nC3414 C3447 C3448 C4253 C4254 C4284 \nC4285 C4304 C4305 C4308 C4309 C4315 \nC4316 C4322 C4323 C4330 C4331 C4334 \nC4335 C4336 C4337 C4338 C4339 C4340 \nC4343 C4344 C4345 C4346 C4347 C5090 \nC5093 C5099 C5101 C5107 C5108 C5109 \nC5110 C5111 C5112 C5113 C5114 C5115 \nC5116 C5117 C5118 C5119 C5120 C5121 \nC5124 C5132 C5828 C5834 C5835 C5836 \nC5838 C5839 C5840 C5841 C5842 C5843 \nC5844 C5845 C5846 \n927: C842_=_C845 ,C842_=_C864 ,C842_=_C873 ,C842_=_C896 ,C842_=_C904 ,\nC842_=_C2113 ,C842_=_C2143 ,C842_=_C3345 ,C842_=_C3379 ,C842_=_C3413 ,C842_=_C3447 ,\nC842_=_C4253 ,C842_=_C4284 ,C842_=_C4304 ,C842_=_C4315 ,C842_=_C4330 ,C842_=_C4331 ,\nC842_=_C4334 ,C842_=_C4335 ,C842_=_C4336 ,C842_=_C4337 ,C842_=_C4338 ,C845_=_C876 ,\nC845_=_C4308 ,C845_=_C4322 ,C845_=_C5090 ,C845_=_C5099 ,C845_=_C5107 ,C845_=_C5108 ,\nC845_=_C5109 ,C845_=_C5110 ,C845_=_C5111 ,C845_=_C5112 ,C845_=_C5113 ,C845_=_C5114 ,\nC845_=_C5115 ,C845_=_C5116 ,C845_=_C5117 ,C845_=_C5118 ,C845_=_C5119 ,C845_=_C5120 ,\nC845_=_C5121 ,C856_=_C886 ,C856_=_C2099 ,C856_=_C2121 ,C856_=_C2130 ,C856_=_C2153 ,\nC856_=_C2161 ,C856_=_C3346 ,C856_=_C3380 ,C856_=_C3414 ,C856_=_C3448 ,C856_=_C4254 ,\nC856_=_C4285 ,C856_=_C4305 ,C856_=_C4316 ,C856_=_C4339 ,C856_=_C4340 ,C856_=_C4343 ,\nC856_=_C4344 ,C856_=_C4345 ,C856_=_C4346 ,C856_=_C4347 ,C864_=_C873 ,C864_=_C896 ,\nC864_=_C904 ,C864_=_C2113 ,C864_=_C2143 ,C864_=_C3345 ,C864_=_C3379 ,C864_=_C3413 ,\nC864_=_C3447 ,C864_=_C4253 ,C864_=_C4284 ,C864_=_C4304 ,C864_=_C4315 ,C864_=_C4330 ,\nC864_=_C4331 ,C864_=_C4334 ,C864_=_C4335 ,C864_=_C4336 ,C864_=_C4337 ,C864_=_C4338 ,\nC873_=_C876 ,C873_=_C896 ,C873_=_C904 ,C873_=_C2113 ,C873_=_C2143 ,C873_=_C3345 ,\nC873_=_C3379 ,C873_=_C3413 ,C873_=_C3447 ,C873_=_C4253 ,C873_=_C4284 ,C873_=_C4304 ,\nC873_=_C4315 ,C873_=_C4330 ,C873_=_C4331 ,C873_=_C4334 ,C873_=_C4335 ,C873_=_C4336 ,\nC873_=_C4337 ,C873_=_C4338 ,C876_=_C4308 ,C876_=_C4322 ,C876_=_C5090 ,C876_=_C5099 ,\nC876_=_C5107 ,C876_=_C5108 ,C876_=_C5109 ,C876_=_C5110 ,C876_=_C5111 ,C876_=_C5112 ,\nC876_=_C5113 ,C876_=_C5114 ,C876_=_C5115 ,C876_=_C5116 ,C876_=_C5117 ,C876_=_C5118 ,\nC876_=_C5119 ,C876_=_C5120 ,C876_=_C5121 ,C886_=_C2099 ,C886_=_C2121 ,C886_=_C2130 ,\nC886_=_C2153 ,C886_=_C2161 ,C886_=_C3346 ,C886_=_C3380 ,C886_=_C3414 ,C886_=_C3448 ,\nC886_=_C4254 ,C886_=_C4285 ,C886_=_C4305 ,C886_=_C4316 ,C886_=_C4339 ,C886_=_C4340 ,\nC886_=_C4343 ,C886_=_C4344 ,C886_=_C4345 ,C886_=_C4346 ,C886_=_C4347 ,C896_=_C904 ,\nC896_=_C2113 ,C896_=_C2143 ,C896_=_C3345 ,C896_=_C3379 ,C896_=_C3413 ,C896_=_C3447 ,\nC896_=_C4253 ,C896_=_C4284 ,C896_=_C4304 ,C896_=_C4315 ,C896_=_C4330 ,C896_=_C4331 ,\nC896_=_C4334 ,C896_=_C4335 ,C896_=_C4336 ,C896_=_C4337 ,C896_=_C4338 ,C904_=_C2113 ,\nC904_=_C2143 ,C904_=_C3345 ,C904_=_C3379 ,C904_=_C3413 ,C904_=_C3447 ,C904_=_C4253 ,\nC904_=_C4284 ,C904_=_C4304 ,C904_=_C4315 ,C904_=_C4330 ,C904_=_C4331 ,C904_=_C4334 ,\nC904_=_C4335 ,C904_=_C4336 ,C904_=_C4337 ,C904_=_C4338 ,C2099_=_C2100 ,C2099_=_C2121 ,\nC2099_=_C2130 ,C2099_=_C2153 ,C2099_=_C2161 ,C2099_=_C3346 ,C2099_=_C3380 ,C2099_=_C3414 ,\nC2099_=_C3448 ,C2099_=_C4254 ,C2099_=_C4285 ,C2099_=_C4305 ,C2099_=_C4316 ,C2099_=_C4339 ,\nC2099_=_C4340 ,C2099_=_C4343 ,C2099_=_C4344 ,C2099_=_C4345 ,C2099_=_C4346 ,C2099_=_C4347 ,\nC2100_=_C2131 ,C2100_=_C4309 ,C2100_=_C4323 ,C2100_=_C5093 ,C2100_=_C5101 ,C2100_=_C5124 ,\nC2100_=_C5132 ,C2100_=_C5828 ,C2100_=_C5834 ,C2100_=_C5835 ,C2100_=_C5836 ,C2100_=_C5838 ,\nC2100_=_C5839 ,C2100_=_C5840 ,C2100_=_C5841 ,C2100_=_C5842 ,C2100_=_C5843 ,C2100_=_C5844 ,\nC2100_=_C5845 ,C2100_=_C5846 ,C2113_=_C2143 ,C2113_=_C3345 ,C2113_=_C3379 ,C2113_=_C3413 ,\nC2113_=_C3447 ,C2113_=_C4253 ,C2113_=_C4284 ,C2113_=_C4304 ,C2113_=_C4315 ,C2113_=_C4330 ,\nC2113_=_C4331 ,C2113_=_C4334 ,C2113_=_C4335 ,C2113_=_C4336 ,C2113_=_C4337 ,C2113_=_C4338 ,\nC2121_=_C2130 ,C2121_=_C2153 ,C2121_=_C2161 ,C2121_=_C3346 ,C2121_=_C3380 ,C2121_=_C3414 ,\nC2121_=_C3448 ,C2121_=_C4254 ,C2121_=_C4285 ,C2121_=_C4305 ,C2121_=_C4316 ,C2121_=_C4339 ,\nC2121_=_C4340 ,C2121_=_C4343 ,C2121_=_C4344 ,C2121_=_C4345 ,C2121_=_C4346 ,C2121_=_C4347 ,\nC2130_=_C2131 ,C2130_=_C2153 ,C2130_=_C2161 ,C2130_=_C3346 ,C2130_=_C3380 ,C2130_=_C3414 ,\nC2130_=_C3448 ,C2130_=_C4254 ,C2130_=_C4285 ,C2130_=_C4305 ,C2130_=_C4316 ,C2130_=_C4339 ,\nC2130_=_C4340 ,C2130_=_C4343 ,C2130_=_C4344 ,C2130_=_C4345 ,C2130_=_C4346 ,C2130_=_C4347 ,\nC2131_=_C4309 ,C2131_=_C4323 ,C2131_=_C5093 ,C2131_=_C5101 ,C2131_=_C5124 ,C2131_=_C5132 ,\nC2131_=_C5828 ,C2131_=_C5834 ,C2131_=_C5835 ,C2131_=_C5836 ,C2131_=_C5838 ,C2131_=_C5839 ,\nC2131_=_C5840 ,C2131_=_C5841 ,C2131_=_C5842 ,C2131_=_C5843 ,C2131_=_C5844 ,C2131_=_C5845 ,\nC2131_=_C5846 ,C2143_=_C3345 ,C2143_=_C3379 ,C2143_=_C3413 ,C2143_=_C3447 ,C2143_=_C4253 ,\nC2143_=_C4284 ,C2143_=_C4304 ,C2143_=_C4315 ,C2143_=_C4330 ,C2143_=_C4331 ,C2143_=_C4334 ,\nC2143_=_C4335 ,C2143_=_C4336 ,C2143_=_C4337 ,C2143_=_C4338 ,C2153_=_C2161 ,C2153_=_C3346 ,\nC2153_=_C3380 ,C2153_=_C3414 ,C2153_=_C3448 ,C2153_=_C4254 ,C2153_=_C4285 ,C2153_=_C4305 ,\nC2153_=_C4316 ,C2153_=_C4339 ,C2153_=_C4340 ,C2153_=_C4343 ,C2153_=_C4344 ,C2153_=_C4345 ,\nC2153_=_C4346 ,C2153_=_C4347 ,C2161_=_C3346 ,C2161_=_C3380 ,C2161_=_C3414 ,C2161_=_C3448 ,\nC2161_=_C4254 ,C2161_=_C4285 ,C2161_=_C4305 ,C2161_=_C4316 ,C2161_=_C4339 ,C2161_=_C4340 ,\nC2161_=_C4343 ,C2161_=_C4344 ,C2161_=_C4345 ,C2161_=_C4346 ,C2161_=_C4347 ,C3345_=_C3346 ,\nC3345_=_C3379 ,C3345_=_C3413 ,C3345_=_C3447 ,C3345_=_C4253 ,C3345_=_C4284 ,C3345_=_C4304 ,\nC3345_=_C4315 ,C3345_=_C4330 ,C3345_=_C4331 ,C3345_=_C4334 ,C3345_=_C4335 ,C3345_=_C4336 ,\nC3345_=_C4337 ,C3345_=_C4338 ,C3346_=_C3380 ,C3346_=_C3414 ,C3346_=_C3448 ,C3346_=_C4254 ,\nC3346_=_C4285 ,C3346_=_C4305 ,C3346_=_C4316 ,C3346_=_C4339 ,C3346_=_C4340 ,C3346_=_C4343 ,\nC3346_=_C4344 ,C3346_=_C4345 ,C3346_=_C4346 ,C3346_=_C4347 ,C3379_=_C3380 ,C3379_=_C3413 ,\nC3379_=_C3447 ,C3379_=_C4253 ,C3379_=_C4284 ,C3379_=_C4304 ,C3379_=_C4315 ,C3379_=_C4330 ,\nC3379_=_C4331 ,C3379_=_C4334 ,C3379_=_C4335 ,C3379_=_C4336 ,C3379_=_C4337 ,C3379_=_C4338 ,\nC3380_=_C3414 ,C3380_=_C3448 ,C3380_=_C4254 ,C3380_=_C4285 ,C3380_=_C4305 ,C3380_=_C4316 ,\nC3380_=_C4339 ,C3380_=_C4340 ,C3380_=_C4343 ,C3380_=_C4344 ,C3380_=_C4345 ,C3380_=_C4346 ,\nC3380_=_C4347 ,C3413_=_C3414 ,C3413_=_C3447 ,C3413_=_C4253 ,C3413_=_C4284 ,C3413_=_C4304 ,\nC3413_=_C4315 ,C3413_=_C4330 ,C3413_=_C4331 ,C3413_=_C4334 ,C3413_=_C4335 ,C3413_=_C4336 ,\nC3413_=_C4337 ,C3413_=_C4338 ,C3414_=_C3448 ,C3414_=_C4254 ,C3414_=_C4285 ,C3414_=_C4305 ,\nC3414_=_C4316 ,C3414_=_C4339 ,C3414_=_C4340 ,C3414_=_C4343 ,C3414_=_C4344 ,C3414_=_C4345 ,\nC3414_=_C4346 ,C3414_=_C4347 ,C3447_=_C3448 ,C3447_=_C4253 ,C3447_=_C4284 ,C3447_=_C4304 ,\nC3447_=_C4315 ,C3447_=_C4330 ,C3447_=_C4331 ,C3447_=_C4334 ,C3447_=_C4335 ,C3447_=_C4336 ,\nC3447_=_C4337 ,C3447_=_C4338 ,C3448_=_C4254 ,C3448_=_C4285 ,C3448_=_C4305 ,C3448_=_C4316 ,\nC3448_=_C4339 ,C3448_=_C4340 ,C3448_=_C4343 ,C3448_=_C4344 ,C3448_=_C4345 ,C3448_=_C4346 ,\nC3448_=_C4347 ,C4253_=_C4254 ,C4253_=_C4284 ,C4253_=_C4304 ,C4253_=_C4315 ,C4253_=_C4330 ,\nC4253_=_C4331 ,C4253_=_C4334 ,C4253_=_C4335 ,C4253_=_C4336 ,C4253_=_C4337 ,C4253_=_C4338 ,\nC4254_=_C4285 ,C4254_=_C4305 ,C4254_=_C4316 ,C4254_=_C4339 ,C4254_=_C4340 ,C4254_=_C4343</w:t>
      </w:r>
    </w:p>
    <w:p>
      <w:pPr>
        <w:pStyle w:val="PreformattedText"/>
        <w:bidi w:val="0"/>
        <w:spacing w:before="0" w:after="0"/>
        <w:jc w:val="left"/>
        <w:rPr/>
      </w:pPr>
      <w:r>
        <w:rPr/>
        <w:t xml:space="preserve"> </w:t>
      </w:r>
      <w:r>
        <w:rPr/>
        <w:t>,\nC4254_=_C4344 ,C4254_=_C4345 ,C4254_=_C4346 ,C4254_=_C4347 ,C4284_=_C4285 ,C4284_=_C4304 ,\nC4284_=_C4315 ,C4284_=_C4330 ,C4284_=_C4331 ,C4284_=_C4334 ,C4284_=_C4335 ,C4284_=_C4336 ,\nC4284_=_C4337 ,C4284_=_C4338 ,C4285_=_C4305 ,C4285_=_C4316 ,C4285_=_C4339 ,C4285_=_C4340 ,\nC4285_=_C4343 ,C4285_=_C4344 ,C4285_=_C4345 ,C4285_=_C4346 ,C4285_=_C4347 ,C4304_=_C4305 ,\nC4304_=_C4308 ,C4304_=_C4309 ,C4304_=_C4315 ,C4304_=_C4330 ,C4304_=_C4331 ,C4304_=_C4334 ,\nC4304_=_C4335 ,C4304_=_C4336 ,C4304_=_C4337 ,C4304_=_C4338 ,C4305_=_C4308 ,C4305_=_C4309 ,\nC4305_=_C4316 ,C4305_=_C4339 ,C4305_=_C4340 ,C4305_=_C4343 ,C4305_=_C4344 ,C4305_=_C4345 ,\nC4305_=_C4346 ,C4305_=_C4347 ,C4308_=_C4309 ,C4308_=_C4322 ,C4308_=_C5090 ,C4308_=_C5099 ,\nC4308_=_C5107 ,C4308_=_C5108 ,C4308_=_C5109 ,C4308_=_C5110 ,C4308_=_C5111 ,C4308_=_C5112 ,\nC4308_=_C5113 ,C4308_=_C5114 ,C4308_=_C5115 ,C4308_=_C5116 ,C4308_=_C5117 ,C4308_=_C5118 ,\nC4308_=_C5119 ,C4308_=_C5120 ,C4308_=_C5121 ,C4309_=_C4323 ,C4309_=_C5093 ,C4309_=_C5101 ,\nC4309_=_C5124 ,C4309_=_C5132 ,C4309_=_C5828 ,C4309_=_C5834 ,C4309_=_C5835 ,C4309_=_C5836 ,\nC4309_=_C5838 ,C4309_=_C5839 ,C4309_=_C5840 ,C4309_=_C5841 ,C4309_=_C5842 ,C4309_=_C5843 ,\nC4309_=_C5844 ,C4309_=_C5845 ,C4309_=_C5846 ,C4315_=_C4316 ,C4315_=_C4322 ,C4315_=_C4323 ,\nC4315_=_C4330 ,C4315_=_C4331 ,C4315_=_C4334 ,C4315_=_C4335 ,C4315_=_C4336 ,C4315_=_C4337 ,\nC4315_=_C4338 ,C4316_=_C4322 ,C4316_=_C4323 ,C4316_=_C4339 ,C4316_=_C4340 ,C4316_=_C4343 ,\nC4316_=_C4344 ,C4316_=_C4345 ,C4316_=_C4346 ,C4316_=_C4347 ,C4322_=_C4323 ,C4322_=_C5090 ,\nC4322_=_C5099 ,C4322_=_C5107 ,C4322_=_C5108 ,C4322_=_C5109 ,C4322_=_C5110 ,C4322_=_C5111 ,\nC4322_=_C5112 ,C4322_=_C5113 ,C4322_=_C5114 ,C4322_=_C5115 ,C4322_=_C5116 ,C4322_=_C5117 ,\nC4322_=_C5118 ,C4322_=_C5119 ,C4322_=_C5120 ,C4322_=_C5121 ,C4323_=_C5093 ,C4323_=_C5101 ,\nC4323_=_C5124 ,C4323_=_C5132 ,C4323_=_C5828 ,C4323_=_C5834 ,C4323_=_C5835 ,C4323_=_C5836 ,\nC4323_=_C5838 ,C4323_=_C5839 ,C4323_=_C5840 ,C4323_=_C5841 ,C4323_=_C5842 ,C4323_=_C5843 ,\nC4323_=_C5844 ,C4323_=_C5845 ,C4323_=_C5846 ,C4330_=_C4331 ,C4330_=_C4334 ,C4330_=_C4335 ,\nC4330_=_C4336 ,C4330_=_C4337 ,C4330_=_C4338 ,C4330_=_C4339 ,C4331_=_C4334 ,C4331_=_C4335 ,\nC4331_=_C4336 ,C4331_=_C4337 ,C4331_=_C4338 ,C4331_=_C4340 ,C4334_=_C4335 ,C4334_=_C4336 ,\nC4334_=_C4337 ,C4334_=_C4338 ,C4334_=_C4343 ,C4335_=_C4336 ,C4335_=_C4337 ,C4335_=_C4338 ,\nC4335_=_C4344 ,C4336_=_C4337 ,C4336_=_C4338 ,C4336_=_C4345 ,C4337_=_C4338 ,C4337_=_C4346 ,\nC4338_=_C4347 ,C4339_=_C4340 ,C4339_=_C4343 ,C4339_=_C4344 ,C4339_=_C4345 ,C4339_=_C4346 ,\nC4339_=_C4347 ,C4340_=_C4343 ,C4340_=_C4344 ,C4340_=_C4345 ,C4340_=_C4346 ,C4340_=_C4347 ,\nC4343_=_C4344 ,C4343_=_C4345 ,C4343_=_C4346 ,C4343_=_C4347 ,C4344_=_C4345 ,C4344_=_C4346 ,\nC4344_=_C4347 ,C4345_=_C4346 ,C4345_=_C4347 ,C4346_=_C4347 ,C5090_=_C5093 ,C5090_=_C5099 ,\nC5090_=_C5107 ,C5090_=_C5108 ,C5090_=_C5109 ,C5090_=_C5110 ,C5090_=_C5111 ,C5090_=_C5112 ,\nC5090_=_C5113 ,C5090_=_C5114 ,C5090_=_C5115 ,C5090_=_C5116 ,C5090_=_C5117 ,C5090_=_C5118 ,\nC5090_=_C5119 ,C5090_=_C5120 ,C5090_=_C5121 ,C5093_=_C5101 ,C5093_=_C5124 ,C5093_=_C5132 ,\nC5093_=_C5828 ,C5093_=_C5834 ,C5093_=_C5835 ,C5093_=_C5836 ,C5093_=_C5838 ,C5093_=_C5839 ,\nC5093_=_C5840 ,C5093_=_C5841 ,C5093_=_C5842 ,C5093_=_C5843 ,C5093_=_C5844 ,C5093_=_C5845 ,\nC5093_=_C5846 ,C5099_=_C5101 ,C5099_=_C5107 ,C5099_=_C5108 ,C5099_=_C5109 ,C5099_=_C5110 ,\nC5099_=_C5111 ,C5099_=_C5112 ,C5099_=_C5113 ,C5099_=_C5114 ,C5099_=_C5115 ,C5099_=_C5116 ,\nC5099_=_C5117 ,C5099_=_C5118 ,C5099_=_C5119 ,C5099_=_C5120 ,C5099_=_C5121 ,C5101_=_C5124 ,\nC5101_=_C5132 ,C5101_=_C5828 ,C5101_=_C5834 ,C5101_=_C5835 ,C5101_=_C5836 ,C5101_=_C5838 ,\nC5101_=_C5839 ,C5101_=_C5840 ,C5101_=_C5841 ,C5101_=_C5842 ,C5101_=_C5843 ,C5101_=_C5844 ,\nC5101_=_C5845 ,C5101_=_C5846 ,C5107_=_C5108 ,C5107_=_C5109 ,C5107_=_C5110 ,C5107_=_C5111 ,\nC5107_=_C5112 ,C5107_=_C5113 ,C5107_=_C5114 ,C5107_=_C5115 ,C5107_=_C5116 ,C5107_=_C5117 ,\nC5107_=_C5118 ,C5107_=_C5119 ,C5107_=_C5120 ,C5107_=_C5121 ,C5107_=_C5124 ,C5108_=_C5109 ,\nC5108_=_C5110 ,C5108_=_C5111 ,C5108_=_C5112 ,C5108_=_C5113 ,C5108_=_C5114 ,C5108_=_C5115 ,\nC5108_=_C5116 ,C5108_=_C5117 ,C5108_=_C5118 ,C5108_=_C5119 ,C5108_=_C5120 ,C5108_=_C5121 ,\nC5108_=_C5132 ,C5109_=_C5110 ,C5109_=_C5111 ,C5109_=_C5112 ,C5109_=_C5113 ,C5109_=_C5114 ,\nC5109_=_C5115 ,C5109_=_C5116 ,C5109_=_C5117 ,C5109_=_C5118 ,C5109_=_C5119 ,C5109_=_C5120 ,\nC5109_=_C5121 ,C5110_=_C5111 ,C5110_=_C5112 ,C5110_=_C5113 ,C5110_=_C5114 ,C5110_=_C5115 ,\nC5110_=_C5116 ,C5110_=_C5117 ,C5110_=_C5118 ,C5110_=_C5119 ,C5110_=_C5120 ,C5110_=_C5121 ,\nC5110_=_C5834 ,C5111_=_C5112 ,C5111_=_C5113 ,C5111_=_C5114 ,C5111_=_C5115 ,C5111_=_C5116 ,\nC5111_=_C5117 ,C5111_=_C5118 ,C5111_=_C5119 ,C5111_=_C5120 ,C5111_=_C5121 ,C5111_=_C5835 ,\nC5112_=_C5113 ,C5112_=_C5114 ,C5112_=_C5115 ,C5112_=_C5116 ,C5112_=_C5117 ,C5112_=_C5118 ,\nC5112_=_C5119 ,C5112_=_C5120 ,C5112_=_C5121 ,C5112_=_C5836 ,C5113_=_C5114 ,C5113_=_C5115 ,\nC5113_=_C5116 ,C5113_=_C5117 ,C5113_=_C5118 ,C5113_=_C5119 ,C5113_=_C5120 ,C5113_=_C5121 ,\nC5113_=_C5838 ,C5114_=_C5115 ,C5114_=_C5116 ,C5114_=_C5117 ,C5114_=_C5118 ,C5114_=_C5119 ,\nC5114_=_C5120 ,C5114_=_C5121 ,C5114_=_C5839 ,C5115_=_C5116 ,C5115_=_C5117 ,C5115_=_C5118 ,\nC5115_=_C5119 ,C5115_=_C5120 ,C5115_=_C5121 ,C5115_=_C5840 ,C5116_=_C5117 ,C5116_=_C5118 ,\nC5116_=_C5119 ,C5116_=_C5120 ,C5116_=_C5121 ,C5116_=_C5841 ,C5117_=_C5118 ,C5117_=_C5119 ,\nC5117_=_C5120 ,C5117_=_C5121 ,C5117_=_C5842 ,C5118_=_C5119 ,C5118_=_C5120 ,C5118_=_C5121 ,\nC5118_=_C5843 ,C5119_=_C5120 ,C5119_=_C5121 ,C5119_=_C5844 ,C5120_=_C5121 ,C5120_=_C5845 ,\nC5121_=_C5846 ,C5124_=_C5132 ,C5124_=_C5828 ,C5124_=_C5834 ,C5124_=_C5835 ,C5124_=_C5836 ,\nC5124_=_C5838 ,C5124_=_C5839 ,C5124_=_C5840 ,C5124_=_C5841 ,C5124_=_C5842 ,C5124_=_C5843 ,\nC5124_=_C5844 ,C5124_=_C5845 ,C5124_=_C5846 ,C5132_=_C5828 ,C5132_=_C5834 ,C5132_=_C5835 ,\nC5132_=_C5836 ,C5132_=_C5838 ,C5132_=_C5839 ,C5132_=_C5840 ,C5132_=_C5841 ,C5132_=_C5842 ,\nC5132_=_C5843 ,C5132_=_C5844 ,C5132_=_C5845 ,C5132_=_C5846 ,C5828_=_C5834 ,C5828_=_C5835 ,\nC5828_=_C5836 ,C5828_=_C5838 ,C5828_=_C5839 ,C5828_=_C5840 ,C5828_=_C5841 ,C5828_=_C5842 ,\nC5828_=_C5843 ,C5828_=_C5844 ,C5828_=_C5845 ,C5828_=_C5846 ,C5834_=_C5835 ,C5834_=_C5836 ,\nC5834_=_C5838 ,C5834_=_C5839 ,C5834_=_C5840 ,C5834_=_C5841 ,C5834_=_C5842 ,C5834_=_C5843 ,\nC5834_=_C5844 ,C5834_=_C5845 ,C5834_=_C5846 ,C5835_=_C5836 ,C5835_=_C5838 ,C5835_=_C5839 ,\nC5835_=_C5840 ,C5835_=_C5841 ,C5835_=_C5842 ,C5835_=_C5843 ,C5835_=_C5844 ,C5835_=_C5845 ,\nC5835_=_C5846 ,C5836_=_C5838 ,C5836_=_C5839 ,C5836_=_C5840 ,C5836_=_C5841 ,C5836_=_C5842 ,\nC5836_=_C5843 ,C5836_=_C5844 ,C5836_=_C5845 ,C5836_=_C5846 ,C5838_=_C5839 ,C5838_=_C5840 ,\nC5838_=_C5841 ,C5838_=_C5842 ,C5838_=_C5843 ,C5838_=_C5844 ,C5838_=_C5845 ,C5838_=_C5846 ,\nC5839_=_C5840 ,C5839_=_C5841 ,C5839_=_C5842 ,C5839_=_C5843 ,C5839_=_C5844 ,C5839_=_C5845 ,\nC5839_=_C5846 ,C5840_=_C5841 ,C5840_=_C5842 ,C5840_=_C5843 ,C5840_=_C5844 ,C5840_=_C5845 ,\nC5840_=_C5846 ,C5841_=_C5842 ,C5841_=_C5843 ,C5841_=_C5844 ,C5841_=_C5845 ,C5841_=_C5846 ,\nC5842_=_C5843 ,C5842_=_C5844 ,C5842_=_C5845 ,C5842_=_C5846 ,C5843_=_C5844 ,C5843_=_C5845 ,\nC5843_=_C5846 ,C5844_=_C5845 ,C5844_=_C5846 ,C5845_=_C5846 ,"];704[shape=box, label="id:704 level: 12\n122: C871 C872 C881 C882 C892 \nC893 C894 C900 C901 C902 C913 \nC924 C933 C934 C935 C2128 C2129 \nC2138 C2139 C2149 C2150 C2151 C2157 \nC2158 C2159 C2170 C2181 C2190 C2191 \nC2192 C3393 C3394 C3397 C3398 C3399 \nC3400 C3401 C3402 C3403 C3404 C3405 \nC3406 C3409 C3410 C3411 C3412 C3413 \nC3414 C3415 C3416 C3417 C3418 C3419 \nC3420 C3422 C3423 C3424 C3425 C3428 \nC3429 C3430 C3431 C3435 C3436 C3437 \nC3438 C3439 C3440 C3441 C3442 C3443 \nC3444 C3445 C3446 C3447 C3448 C3449 \nC3450 C3451 C3452 C3453 C3454 C3456 \nC3457 C3460 C3461 C4300 C4302 C4362 \nC4364 C5086 C5088 C5119 C5121 C5148 \nC5150 C5182 C5184 C5844 C5846 C5869 \nC5871 C5890 C5892 C5916 C5918 C6710 \nC6712 C6725 C6727 C6731 C6734 C6738 \nC6741 C6748 C6750 C6752 C6753 C6755 \nC6758 C6764 C6765 \n1114: C871_=_C872( C871 C872 ) C871_=_C881( C871 C881 ) C871_=_C902( C871 C902 ) C871_=_C913( C871 C913 ) C871_=_C924( C871 C924 ) \nC871_=_C3393( C871 C3393 ) C871_=_C3405( C871 C3405 ) C871_=_C3422( C871 C3422 ) C871_=_C3423( C871 C3423 ) C871_=_C3424( C871 C3424 ) C871_=_C3425( C871 C3425 ) \nC872_=_C882( C872 C882 ) C872_=_C894( C872 C894 ) C872_=_C935( C872 C935 ) C872_=_C3394( C872 C3394 ) C872_=_C3406( C872 C3406 ) C872_=_C3428( C872 C3428 ) \nC872_=_C3429( C872 C3429 ) C872_=_C3430( C872 C3430 ) C872_=_C3431( C872 C3431 ) C881_=_C882( C881 C882 ) C881_=_C902( C881 C902 ) C881_=_C913( C881 C913 ) \nC881_=_C924( C881 C924 ) C881_=_C3393( C881 C3393 ) C881_=_C3405( C881 C3405 ) C881_=_C3422( C881 C3422 ) C881_=_C3423( C881 C3423 ) C881_=_C3424( C881 C3424 ) \nC881_=_C3425( C881 C3425 ) C882_=_C894( C882 C894 ) C882_=_C935( C882 C935 ) C882_=_C3394( C882 C3394 ) C882_=_C3406( C882 C3406 ) C882_=_C3428( C882 C3428 ) \nC882_=_C3429( C882 C3429 ) C882_=_C3430( C882 C3430 ) C882_=_C3431( C882 C3431 ) C892_=_C893( C892 C893 ) C892_=_C894( C892 C894 ) C892_=_C900( C892 C900 ) \nC892_=_C933( C892 C933 ) C892_=_C3393( C892 C3393 ) C892_=_C3394( C892 C3394 ) C892_=_C3397( C892 C3397 ) C892_=_C3398( C892 C3398 ) C892_=_C3399( C892 C3399 ) \nC892_=_C3400( C892 C3400 ) C892_=_C3401( C892 C3401 ) C892_=_C3402( C892 C3402 ) C892_=_C3403( C892 C3403 ) C892_=_C3404( C892 C3404 ) C893_=_C894( C893 C894 ) \nC893_=_C901( C893 C901 ) C893_=_C934( C893 C934 ) C893_=_C3405( C893 C3405 ) C893_=_C3406( C893 C3406 ) C893_=_C3409( C893 C3409 ) C893_=_C3410( C893 C3410 ) \nC893_=_C3411( C893 C3411 ) C893_=_C3412( C893 C3412 ) C893_=_C3413( C893 C3413 ) C893_=_C3414( C893 C3414 ) C893_=_C3415( C893 C3415 ) C893_=_C3416( C893 C3416 ) \nC893_=_C3417( C893 C3417 ) C893_=_C3418( C893 C3418 ) C893_=_C3419( C893 C3419 ) C893_=_C3420( C893 C3420 ) C894_=_C935(</w:t>
      </w:r>
    </w:p>
    <w:p>
      <w:pPr>
        <w:pStyle w:val="PreformattedText"/>
        <w:bidi w:val="0"/>
        <w:spacing w:before="0" w:after="0"/>
        <w:jc w:val="left"/>
        <w:rPr/>
      </w:pPr>
      <w:r>
        <w:rPr/>
        <w:t xml:space="preserve"> </w:t>
      </w:r>
      <w:r>
        <w:rPr/>
        <w:t>C894 C935 ) C894_=_C3394( C894 C3394 ) \nC894_=_C3406( C894 C3406 ) C894_=_C3428( C894 C3428 ) C894_=_C3429( C894 C3429 ) C894_=_C3430( C894 C3430 ) C894_=_C3431( C894 C3431 ) C900_=_C901( C900 C901 ) \nC900_=_C902( C900 C902 ) C900_=_C933( C900 C933 ) C900_=_C3393( C900 C3393 ) C900_=_C3394( C900 C3394 ) C900_=_C3397( C900 C3397 ) C900_=_C3398( C900 C3398 ) \nC900_=_C3399( C900 C3399 ) C900_=_C3400( C900 C3400 ) C900_=_C3401( C900 C3401 ) C900_=_C3402( C900 C3402 ) C900_=_C3403( C900 C3403 ) C900_=_C3404( C900 C3404 ) \nC901_=_C902( C901 C902 ) C901_=_C934( C901 C934 ) C901_=_C3405( C901 C3405 ) C901_=_C3406( C901 C3406 ) C901_=_C3409( C901 C3409 ) C901_=_C3410( C901 C3410 ) \nC901_=_C3411( C901 C3411 ) C901_=_C3412( C901 C3412 ) C901_=_C3413( C901 C3413 ) C901_=_C3414( C901 C3414 ) C901_=_C3415( C901 C3415 ) C901_=_C3416( C901 C3416 ) \nC901_=_C3417( C901 C3417 ) C901_=_C3418( C901 C3418 ) C901_=_C3419( C901 C3419 ) C901_=_C3420( C901 C3420 ) C902_=_C913( C902 C913 ) C902_=_C924( C902 C924 ) \nC902_=_C3393( C902 C3393 ) C902_=_C3405( C902 C3405 ) C902_=_C3422( C902 C3422 ) C902_=_C3423( C902 C3423 ) C902_=_C3424( C902 C3424 ) C902_=_C3425( C902 C3425 ) \nC913_=_C924( C913 C924 ) C913_=_C3393( C913 C3393 ) C913_=_C3405( C913 C3405 ) C913_=_C3422( C913 C3422 ) C913_=_C3423( C913 C3423 ) C913_=_C3424( C913 C3424 ) \nC913_=_C3425( C913 C3425 ) C924_=_C3393( C924 C3393 ) C924_=_C3405( C924 C3405 ) C924_=_C3422( C924 C3422 ) C924_=_C3423( C924 C3423 ) C924_=_C3424( C924 C3424 ) \nC924_=_C3425( C924 C3425 ) C933_=_C934( C933 C934 ) C933_=_C935( C933 C935 ) C933_=_C3393( C933 C3393 ) C933_=_C3394( C933 C3394 ) C933_=_C3397( C933 C3397 ) \nC933_=_C3398( C933 C3398 ) C933_=_C3399( C933 C3399 ) C933_=_C3400( C933 C3400 ) C933_=_C3401( C933 C3401 ) C933_=_C3402( C933 C3402 ) C933_=_C3403( C933 C3403 ) \nC933_=_C3404( C933 C3404 ) C934_=_C935( C934 C935 ) C934_=_C3405( C934 C3405 ) C934_=_C3406( C934 C3406 ) C934_=_C3409( C934 C3409 ) C934_=_C3410( C934 C3410 ) \nC934_=_C3411( C934 C3411 ) C934_=_C3412( C934 C3412 ) C934_=_C3413( C934 C3413 ) C934_=_C3414( C934 C3414 ) C934_=_C3415( C934 C3415 ) C934_=_C3416( C934 C3416 ) \nC934_=_C3417( C934 C3417 ) C934_=_C3418( C934 C3418 ) C934_=_C3419( C934 C3419 ) C934_=_C3420( C934 C3420 ) C935_=_C3394( C935 C3394 ) C935_=_C3406( C935 C3406 ) \nC935_=_C3428( C935 C3428 ) C935_=_C3429( C935 C3429 ) C935_=_C3430( C935 C3430 ) C935_=_C3431( C935 C3431 ) C2128_=_C2129( C2128 C2129 ) C2128_=_C2138( C2128 C2138 ) \nC2128_=_C2159( C2128 C2159 ) C2128_=_C2170( C2128 C2170 ) C2128_=_C2181( C2128 C2181 ) C2128_=_C3397( C2128 C3397 ) C2128_=_C3409( C2128 C3409 ) C2128_=_C3435( C2128 C3435 ) \nC2128_=_C3443( C2128 C3443 ) C2128_=_C3456( C2128 C3456 ) C2128_=_C3457( C2128 C3457 ) C2129_=_C2139( C2129 C2139 ) C2129_=_C2151( C2129 C2151 ) C2129_=_C2192( C2129 C2192 ) \nC2129_=_C3398( C2129 C3398 ) C2129_=_C3410( C2129 C3410 ) C2129_=_C3436( C2129 C3436 ) C2129_=_C3444( C2129 C3444 ) C2129_=_C3460( C2129 C3460 ) C2129_=_C3461( C2129 C3461 ) \nC2138_=_C2139( C2138 C2139 ) C2138_=_C2159( C2138 C2159 ) C2138_=_C2170( C2138 C2170 ) C2138_=_C2181( C2138 C2181 ) C2138_=_C3397( C2138 C3397 ) C2138_=_C3409( C2138 C3409 ) \nC2138_=_C3435( C2138 C3435 ) C2138_=_C3443( C2138 C3443 ) C2138_=_C3456( C2138 C3456 ) C2138_=_C3457( C2138 C3457 ) C2139_=_C2151( C2139 C2151 ) C2139_=_C2192( C2139 C2192 ) \nC2139_=_C3398( C2139 C3398 ) C2139_=_C3410( C2139 C3410 ) C2139_=_C3436( C2139 C3436 ) C2139_=_C3444( C2139 C3444 ) C2139_=_C3460( C2139 C3460 ) C2139_=_C3461( C2139 C3461 ) \nC2149_=_C2150( C2149 C2150 ) C2149_=_C2151( C2149 C2151 ) C2149_=_C2157( C2149 C2157 ) C2149_=_C2190( C2149 C2190 ) C2149_=_C3422( C2149 C3422 ) C2149_=_C3428( C2149 C3428 ) \nC2149_=_C3435( C2149 C3435 ) C2149_=_C3436( C2149 C3436 ) C2149_=_C3437( C2149 C3437 ) C2149_=_C3438( C2149 C3438 ) C2149_=_C3439( C2149 C3439 ) C2149_=_C3440( C2149 C3440 ) \nC2149_=_C3441( C2149 C3441 ) C2149_=_C3442( C2149 C3442 ) C2150_=_C2151( C2150 C2151 ) C2150_=_C2158( C2150 C2158 ) C2150_=_C2191( C2150 C2191 ) C2150_=_C3423( C2150 C3423 ) \nC2150_=_C3429( C2150 C3429 ) C2150_=_C3443( C2150 C3443 ) C2150_=_C3444( C2150 C3444 ) C2150_=_C3445( C2150 C3445 ) C2150_=_C3446( C2150 C3446 ) C2150_=_C3447( C2150 C3447 ) \nC2150_=_C3448( C2150 C3448 ) C2150_=_C3449( C2150 C3449 ) C2150_=_C3450( C2150 C3450 ) C2150_=_C3451( C2150 C3451 ) C2150_=_C3452( C2150 C3452 ) C2150_=_C3453( C2150 C3453 ) \nC2150_=_C3454( C2150 C3454 ) C2151_=_C2192( C2151 C2192 ) C2151_=_C3398( C2151 C3398 ) C2151_=_C3410( C2151 C3410 ) C2151_=_C3436( C2151 C3436 ) C2151_=_C3444( C2151 C3444 ) \nC2151_=_C3460( C2151 C3460 ) C2151_=_C3461( C2151 C3461 ) C2157_=_C2158( C2157 C2158 ) C2157_=_C2159( C2157 C2159 ) C2157_=_C2190( C2157 C2190 ) C2157_=_C3422( C2157 C3422 ) \nC2157_=_C3428( C2157 C3428 ) C2157_=_C3435( C2157 C3435 ) C2157_=_C3436( C2157 C3436 ) C2157_=_C3437( C2157 C3437 ) C2157_=_C3438( C2157 C3438 ) C2157_=_C3439( C2157 C3439 ) \nC2157_=_C3440( C2157 C3440 ) C2157_=_C3441( C2157 C3441 ) C2157_=_C3442( C2157 C3442 ) C2158_=_C2159( C2158 C2159 ) C2158_=_C2191( C2158 C2191 ) C2158_=_C3423( C2158 C3423 ) \nC2158_=_C3429( C2158 C3429 ) C2158_=_C3443( C2158 C3443 ) C2158_=_C3444( C2158 C3444 ) C2158_=_C3445( C2158 C3445 ) C2158_=_C3446( C2158 C3446 ) C2158_=_C3447( C2158 C3447 ) \nC2158_=_C3448( C2158 C3448 ) C2158_=_C3449( C2158 C3449 ) C2158_=_C3450( C2158 C3450 ) C2158_=_C3451( C2158 C3451 ) C2158_=_C3452( C2158 C3452 ) C2158_=_C3453( C2158 C3453 ) \nC2158_=_C3454( C2158 C3454 ) C2159_=_C2170( C2159 C2170 ) C2159_=_C2181( C2159 C2181 ) C2159_=_C3397( C2159 C3397 ) C2159_=_C3409( C2159 C3409 ) C2159_=_C3435( C2159 C3435 ) \nC2159_=_C3443( C2159 C3443 ) C2159_=_C3456( C2159 C3456 ) C2159_=_C3457( C2159 C3457 ) C2170_=_C2181( C2170 C2181 ) C2170_=_C3397( C2170 C3397 ) C2170_=_C3409( C2170 C3409 ) \nC2170_=_C3435( C2170 C3435 ) C2170_=_C3443( C2170 C3443 ) C2170_=_C3456( C2170 C3456 ) C2170_=_C3457( C2170 C3457 ) C2181_=_C3397( C2181 C3397 ) C2181_=_C3409( C2181 C3409 ) \nC2181_=_C3435( C2181 C3435 ) C2181_=_C3443( C2181 C3443 ) C2181_=_C3456( C2181 C3456 ) C2181_=_C3457( C2181 C3457 ) C2190_=_C2191( C2190 C2191 ) C2190_=_C2192( C2190 C2192 ) \nC2190_=_C3422( C2190 C3422 ) C2190_=_C3428( C2190 C3428 ) C2190_=_C3435( C2190 C3435 ) C2190_=_C3436( C2190 C3436 ) C2190_=_C3437( C2190 C3437 ) C2190_=_C3438( C2190 C3438 ) \nC2190_=_C3439( C2190 C3439 ) C2190_=_C3440( C2190 C3440 ) C2190_=_C3441( C2190 C3441 ) C2190_=_C3442( C2190 C3442 ) C2191_=_C2192( C2191 C2192 ) C2191_=_C3423( C2191 C3423 ) \nC2191_=_C3429( C2191 C3429 ) C2191_=_C3443( C2191 C3443 ) C2191_=_C3444( C2191 C3444 ) C2191_=_C3445( C2191 C3445 ) C2191_=_C3446( C2191 C3446 ) C2191_=_C3447( C2191 C3447 ) \nC2191_=_C3448( C2191 C3448 ) C2191_=_C3449( C2191 C3449 ) C2191_=_C3450( C2191 C3450 ) C2191_=_C3451( C2191 C3451 ) C2191_=_C3452( C2191 C3452 ) C2191_=_C3453( C2191 C3453 ) \nC2191_=_C3454( C2191 C3454 ) C2192_=_C3398( C2192 C3398 ) C2192_=_C3410( C2192 C3410 ) C2192_=_C3436( C2192 C3436 ) C2192_=_C3444( C2192 C3444 ) C2192_=_C3460( C2192 C3460 ) \nC2192_=_C3461( C2192 C3461 ) C3393_=_C3394( C3393 C3394 ) C3393_=_C3397( C3393 C3397 ) C3393_=_C3398( C3393 C3398 ) C3393_=_C3399( C3393 C3399 ) C3393_=_C3400( C3393 C3400 ) \nC3393_=_C3401( C3393 C3401 ) C3393_=_C3402( C3393 C3402 ) C3393_=_C3403( C3393 C3403 ) C3393_=_C3404( C3393 C3404 ) C3393_=_C3405( C3393 C3405 ) C3393_=_C3422( C3393 C3422 ) \nC3393_=_C3423( C3393 C3423 ) C3393_=_C3424( C3393 C3424 ) C3393_=_C3425( C3393 C3425 ) C3394_=_C3397( C3394 C3397 ) C3394_=_C3398( C3394 C3398 ) C3394_=_C3399( C3394 C3399 ) \nC3394_=_C3400( C3394 C3400 ) C3394_=_C3401( C3394 C3401 ) C3394_=_C3402( C3394 C3402 ) C3394_=_C3403( C3394 C3403 ) C3394_=_C3404( C3394 C3404 ) C3394_=_C3406( C3394 C3406 ) \nC3394_=_C3428( C3394 C3428 ) C3394_=_C3429( C3394 C3429 ) C3394_=_C3430( C3394 C3430 ) C3394_=_C3431( C3394 C3431 ) C3397_=_C3398( C3397 C3398 ) C3397_=_C3399( C3397 C3399 ) \nC3397_=_C3400( C3397 C3400 ) C3397_=_C3401( C3397 C3401 ) C3397_=_C3402( C3397 C3402 ) C3397_=_C3403( C3397 C3403 ) C3397_=_C3404( C3397 C3404 ) C3397_=_C3409( C3397 C3409 ) \nC3397_=_C3435( C3397 C3435 ) C3397_=_C3443( C3397 C3443 ) C3397_=_C3456( C3397 C3456 ) C3397_=_C3457( C3397 C3457 ) C3398_=_C3399( C3398 C3399 ) C3398_=_C3400( C3398 C3400 ) \nC3398_=_C3401( C3398 C3401 ) C3398_=_C3402( C3398 C3402 ) C3398_=_C3403( C3398 C3403 ) C3398_=_C3404( C3398 C3404 ) C3398_=_C3410( C3398 C3410 ) C3398_=_C3436( C3398 C3436 ) \nC3398_=_C3444( C3398 C3444 ) C3398_=_C3460( C3398 C3460 ) C3398_=_C3461( C3398 C3461 ) C3399_=_C3400( C3399 C3400 ) C3399_=_C3401( C3399 C3401 ) C3399_=_C3402( C3399 C3402 ) \nC3399_=_C3403( C3399 C3403 ) C3399_=_C3404( C3399 C3404 ) C3399_=_C3424( C3399 C3424 ) C3399_=_C3430( C3399 C3430 ) C3399_=_C3437( C3399 C3437 ) C3399_=_C3456( C3399 C3456 ) \nC3399_=_C3460( C3399 C3460 ) C3400_=_C3401( C3400 C3401 ) C3400_=_C3402( C3400 C3402 ) C3400_=_C3403( C3400 C3403 ) C3400_=_C3404( C3400 C3404 ) C3400_=_C3425( C3400 C3425 ) \nC3400_=_C3431( C3400 C3431 ) C3400_=_C3438( C3400 C3438 ) C3400_=_C3457( C3400 C3457 ) C3400_=_C3461( C3400 C3461 ) C3401_=_C3402( C3401 C3402 ) C3401_=_C3403( C3401 C3403 ) \nC3401_=_C3404( C3401 C3404 ) C3401_=_C3439( C3401 C3439 ) C3401_=_C6731( C3401 C6731 ) C3401_=_C6734( C3401 C6734 ) C3402_=_C3403( C3402 C3403 ) C3402_=_C3404( C3402 C3404 ) \nC3402_=_C3440( C3402 C3440 ) C3402_=_C6738( C3402 C6738 ) C3402_=_C6741( C3402 C6741 ) C3403_=_C3404( C3403 C3404 ) C3403_=_C3441( C3403 C3441 ) C3403_=_C6748( C3403 C6748 ) \nC3403_=_C6755( C3403 C6755 ) C3404_=_C3442( C3404 C3442 ) C3404_=_C6750( C3404 C6750 ) C3404_=_C6758( C3404 C6758 ) C3405_=_C3406( C3405 C3406 ) C3405_=_C3409( C3405 C3409 ) \nC3405_=_C3410( C3405 C3410 ) C3405_=_C3411( C3405 C3411 ) C3405_=_C3412( C3405 C3412 ) C3405_=_C3413( C3405 C3413 ) C3405_=_C3414( C3405 C3414 ) C3405_=_C3415( C3405 C3415 ) \nC3405_=_C3416( C3405 C3416</w:t>
      </w:r>
    </w:p>
    <w:p>
      <w:pPr>
        <w:pStyle w:val="PreformattedText"/>
        <w:bidi w:val="0"/>
        <w:spacing w:before="0" w:after="0"/>
        <w:jc w:val="left"/>
        <w:rPr/>
      </w:pPr>
      <w:r>
        <w:rPr/>
        <w:t xml:space="preserve"> </w:t>
      </w:r>
      <w:r>
        <w:rPr/>
        <w:t>) C3405_=_C3417( C3405 C3417 ) C3405_=_C3418( C3405 C3418 ) C3405_=_C3419( C3405 C3419 ) C3405_=_C3420( C3405 C3420 ) C3405_=_C3422( C3405 C3422 ) \nC3405_=_C3423( C3405 C3423 ) C3405_=_C3424( C3405 C3424 ) C3405_=_C3425( C3405 C3425 ) C3406_=_C3409( C3406 C3409 ) C3406_=_C3410( C3406 C3410 ) C3406_=_C3411( C3406 C3411 ) \nC3406_=_C3412( C3406 C3412 ) C3406_=_C3413( C3406 C3413 ) C3406_=_C3414( C3406 C3414 ) C3406_=_C3415( C3406 C3415 ) C3406_=_C3416( C3406 C3416 ) C3406_=_C3417( C3406 C3417 ) \nC3406_=_C3418( C3406 C3418 ) C3406_=_C3419( C3406 C3419 ) C3406_=_C3420( C3406 C3420 ) C3406_=_C3428( C3406 C3428 ) C3406_=_C3429( C3406 C3429 ) C3406_=_C3430( C3406 C3430 ) \nC3406_=_C3431( C3406 C3431 ) C3409_=_C3410( C3409 C3410 ) C3409_=_C3411( C3409 C3411 ) C3409_=_C3412( C3409 C3412 ) C3409_=_C3413( C3409 C3413 ) C3409_=_C3414( C3409 C3414 ) \nC3409_=_C3415( C3409 C3415 ) C3409_=_C3416( C3409 C3416 ) C3409_=_C3417( C3409 C3417 ) C3409_=_C3418( C3409 C3418 ) C3409_=_C3419( C3409 C3419 ) C3409_=_C3420( C3409 C3420 ) \nC3409_=_C3435( C3409 C3435 ) C3409_=_C3443( C3409 C3443 ) C3409_=_C3456( C3409 C3456 ) C3409_=_C3457( C3409 C3457 ) C3410_=_C3411( C3410 C3411 ) C3410_=_C3412( C3410 C3412 ) \nC3410_=_C3413( C3410 C3413 ) C3410_=_C3414( C3410 C3414 ) C3410_=_C3415( C3410 C3415 ) C3410_=_C3416( C3410 C3416 ) C3410_=_C3417( C3410 C3417 ) C3410_=_C3418( C3410 C3418 ) \nC3410_=_C3419( C3410 C3419 ) C3410_=_C3420( C3410 C3420 ) C3410_=_C3436( C3410 C3436 ) C3410_=_C3444( C3410 C3444 ) C3410_=_C3460( C3410 C3460 ) C3410_=_C3461( C3410 C3461 ) \nC3411_=_C3412( C3411 C3412 ) C3411_=_C3413( C3411 C3413 ) C3411_=_C3414( C3411 C3414 ) C3411_=_C3415( C3411 C3415 ) C3411_=_C3416( C3411 C3416 ) C3411_=_C3417( C3411 C3417 ) \nC3411_=_C3418( C3411 C3418 ) C3411_=_C3419( C3411 C3419 ) C3411_=_C3420( C3411 C3420 ) C3411_=_C3445( C3411 C3445 ) C3411_=_C4300( C3411 C4300 ) C3411_=_C4302( C3411 C4302 ) \nC3412_=_C3413( C3412 C3413 ) C3412_=_C3414( C3412 C3414 ) C3412_=_C3415( C3412 C3415 ) C3412_=_C3416( C3412 C3416 ) C3412_=_C3417( C3412 C3417 ) C3412_=_C3418( C3412 C3418 ) \nC3412_=_C3419( C3412 C3419 ) C3412_=_C3420( C3412 C3420 ) C3412_=_C3446( C3412 C3446 ) C3413_=_C3414( C3413 C3414 ) C3413_=_C3415( C3413 C3415 ) C3413_=_C3416( C3413 C3416 ) \nC3413_=_C3417( C3413 C3417 ) C3413_=_C3418( C3413 C3418 ) C3413_=_C3419( C3413 C3419 ) C3413_=_C3420( C3413 C3420 ) C3413_=_C3447( C3413 C3447 ) C3414_=_C3415( C3414 C3415 ) \nC3414_=_C3416( C3414 C3416 ) C3414_=_C3417( C3414 C3417 ) C3414_=_C3418( C3414 C3418 ) C3414_=_C3419( C3414 C3419 ) C3414_=_C3420( C3414 C3420 ) C3414_=_C3448( C3414 C3448 ) \nC3415_=_C3416( C3415 C3416 ) C3415_=_C3417( C3415 C3417 ) C3415_=_C3418( C3415 C3418 ) C3415_=_C3419( C3415 C3419 ) C3415_=_C3420( C3415 C3420 ) C3415_=_C3449( C3415 C3449 ) \nC3415_=_C4362( C3415 C4362 ) C3415_=_C4364( C3415 C4364 ) C3416_=_C3417( C3416 C3417 ) C3416_=_C3418( C3416 C3418 ) C3416_=_C3419( C3416 C3419 ) C3416_=_C3420( C3416 C3420 ) \nC3416_=_C3450( C3416 C3450 ) C3417_=_C3418( C3417 C3418 ) C3417_=_C3419( C3417 C3419 ) C3417_=_C3420( C3417 C3420 ) C3417_=_C3451( C3417 C3451 ) C3418_=_C3419( C3418 C3419 ) \nC3418_=_C3420( C3418 C3420 ) C3418_=_C3452( C3418 C3452 ) C3419_=_C3420( C3419 C3420 ) C3419_=_C3453( C3419 C3453 ) C3419_=_C4300( C3419 C4300 ) C3419_=_C4362( C3419 C4362 ) \nC3419_=_C5086( C3419 C5086 ) C3419_=_C5119( C3419 C5119 ) C3419_=_C5148( C3419 C5148 ) C3419_=_C5182( C3419 C5182 ) C3419_=_C5844( C3419 C5844 ) C3419_=_C5869( C3419 C5869 ) \nC3419_=_C5890( C3419 C5890 ) C3419_=_C5916( C3419 C5916 ) C3419_=_C6710( C3419 C6710 ) C3419_=_C6725( C3419 C6725 ) C3419_=_C6731( C3419 C6731 ) C3419_=_C6738( C3419 C6738 ) \nC3419_=_C6748( C3419 C6748 ) C3419_=_C6750( C3419 C6750 ) C3419_=_C6752( C3419 C6752 ) C3419_=_C6753( C3419 C6753 ) C3420_=_C3454( C3420 C3454 ) C3420_=_C4302( C3420 C4302 ) \nC3420_=_C4364( C3420 C4364 ) C3420_=_C5088( C3420 C5088 ) C3420_=_C5121( C3420 C5121 ) C3420_=_C5150( C3420 C5150 ) C3420_=_C5184( C3420 C5184 ) C3420_=_C5846( C3420 C5846 ) \nC3420_=_C5871( C3420 C5871 ) C3420_=_C5892( C3420 C5892 ) C3420_=_C5918( C3420 C5918 ) C3420_=_C6712( C3420 C6712 ) C3420_=_C6727( C3420 C6727 ) C3420_=_C6734( C3420 C6734 ) \nC3420_=_C6741( C3420 C6741 ) C3420_=_C6755( C3420 C6755 ) C3420_=_C6758( C3420 C6758 ) C3420_=_C6764( C3420 C6764 ) C3420_=_C6765( C3420 C6765 ) C3422_=_C3423( C3422 C3423 ) \nC3422_=_C3424( C3422 C3424 ) C3422_=_C3425( C3422 C3425 ) C3422_=_C3428( C3422 C3428 ) C3422_=_C3435( C3422 C3435 ) C3422_=_C3436( C3422 C3436 ) C3422_=_C3437( C3422 C3437 ) \nC3422_=_C3438( C3422 C3438 ) C3422_=_C3439( C3422 C3439 ) C3422_=_C3440( C3422 C3440 ) C3422_=_C3441( C3422 C3441 ) C3422_=_C3442( C3422 C3442 ) C3423_=_C3424( C3423 C3424 ) \nC3423_=_C3425( C3423 C3425 ) C3423_=_C3429( C3423 C3429 ) C3423_=_C3443( C3423 C3443 ) C3423_=_C3444( C3423 C3444 ) C3423_=_C3445( C3423 C3445 ) C3423_=_C3446( C3423 C3446 ) \nC3423_=_C3447( C3423 C3447 ) C3423_=_C3448( C3423 C3448 ) C3423_=_C3449( C3423 C3449 ) C3423_=_C3450( C3423 C3450 ) C3423_=_C3451( C3423 C3451 ) C3423_=_C3452( C3423 C3452 ) \nC3423_=_C3453( C3423 C3453 ) C3423_=_C3454( C3423 C3454 ) C3424_=_C3425( C3424 C3425 ) C3424_=_C3430( C3424 C3430 ) C3424_=_C3437( C3424 C3437 ) C3424_=_C3456( C3424 C3456 ) \nC3424_=_C3460( C3424 C3460 ) C3425_=_C3431( C3425 C3431 ) C3425_=_C3438( C3425 C3438 ) C3425_=_C3457( C3425 C3457 ) C3425_=_C3461( C3425 C3461 ) C3428_=_C3429( C3428 C3429 ) \nC3428_=_C3430( C3428 C3430 ) C3428_=_C3431( C3428 C3431 ) C3428_=_C3435( C3428 C3435 ) C3428_=_C3436( C3428 C3436 ) C3428_=_C3437( C3428 C3437 ) C3428_=_C3438( C3428 C3438 ) \nC3428_=_C3439( C3428 C3439 ) C3428_=_C3440( C3428 C3440 ) C3428_=_C3441( C3428 C3441 ) C3428_=_C3442( C3428 C3442 ) C3429_=_C3430( C3429 C3430 ) C3429_=_C3431( C3429 C3431 ) \nC3429_=_C3443( C3429 C3443 ) C3429_=_C3444( C3429 C3444 ) C3429_=_C3445( C3429 C3445 ) C3429_=_C3446( C3429 C3446 ) C3429_=_C3447( C3429 C3447 ) C3429_=_C3448( C3429 C3448 ) \nC3429_=_C3449( C3429 C3449 ) C3429_=_C3450( C3429 C3450 ) C3429_=_C3451( C3429 C3451 ) C3429_=_C3452( C3429 C3452 ) C3429_=_C3453( C3429 C3453 ) C3429_=_C3454( C3429 C3454 ) \nC3430_=_C3431( C3430 C3431 ) C3430_=_C3437( C3430 C3437 ) C3430_=_C3456( C3430 C3456 ) C3430_=_C3460( C3430 C3460 ) C3431_=_C3438( C3431 C3438 ) C3431_=_C3457( C3431 C3457 ) \nC3431_=_C3461( C3431 C3461 ) C3435_=_C3436( C3435 C3436 ) C3435_=_C3437( C3435 C3437 ) C3435_=_C3438( C3435 C3438 ) C3435_=_C3439( C3435 C3439 ) C3435_=_C3440( C3435 C3440 ) \nC3435_=_C3441( C3435 C3441 ) C3435_=_C3442( C3435 C3442 ) C3435_=_C3443( C3435 C3443 ) C3435_=_C3456( C3435 C3456 ) C3435_=_C3457( C3435 C3457 ) C3436_=_C3437( C3436 C3437 ) \nC3436_=_C3438( C3436 C3438 ) C3436_=_C3439( C3436 C3439 ) C3436_=_C3440( C3436 C3440 ) C3436_=_C3441( C3436 C3441 ) C3436_=_C3442( C3436 C3442 ) C3436_=_C3444( C3436 C3444 ) \nC3436_=_C3460( C3436 C3460 ) C3436_=_C3461( C3436 C3461 ) C3437_=_C3438( C3437 C3438 ) C3437_=_C3439( C3437 C3439 ) C3437_=_C3440( C3437 C3440 ) C3437_=_C3441( C3437 C3441 ) \nC3437_=_C3442( C3437 C3442 ) C3437_=_C3456( C3437 C3456 ) C3437_=_C3460( C3437 C3460 ) C3438_=_C3439( C3438 C3439 ) C3438_=_C3440( C3438 C3440 ) C3438_=_C3441( C3438 C3441 ) \nC3438_=_C3442( C3438 C3442 ) C3438_=_C3457( C3438 C3457 ) C3438_=_C3461( C3438 C3461 ) C3439_=_C3440( C3439 C3440 ) C3439_=_C3441( C3439 C3441 ) C3439_=_C3442( C3439 C3442 ) \nC3439_=_C6731( C3439 C6731 ) C3439_=_C6734( C3439 C6734 ) C3440_=_C3441( C3440 C3441 ) C3440_=_C3442( C3440 C3442 ) C3440_=_C6738( C3440 C6738 ) C3440_=_C6741( C3440 C6741 ) \nC3441_=_C3442( C3441 C3442 ) C3441_=_C6748( C3441 C6748 ) C3441_=_C6755( C3441 C6755 ) C3442_=_C6750( C3442 C6750 ) C3442_=_C6758( C3442 C6758 ) C3443_=_C3444( C3443 C3444 ) \nC3443_=_C3445( C3443 C3445 ) C3443_=_C3446( C3443 C3446 ) C3443_=_C3447( C3443 C3447 ) C3443_=_C3448( C3443 C3448 ) C3443_=_C3449( C3443 C3449 ) C3443_=_C3450( C3443 C3450 ) \nC3443_=_C3451( C3443 C3451 ) C3443_=_C3452( C3443 C3452 ) C3443_=_C3453( C3443 C3453 ) C3443_=_C3454( C3443 C3454 ) C3443_=_C3456( C3443 C3456 ) C3443_=_C3457( C3443 C3457 ) \nC3444_=_C3445( C3444 C3445 ) C3444_=_C3446( C3444 C3446 ) C3444_=_C3447( C3444 C3447 ) C3444_=_C3448( C3444 C3448 ) C3444_=_C3449( C3444 C3449 ) C3444_=_C3450( C3444 C3450 ) \nC3444_=_C3451( C3444 C3451 ) C3444_=_C3452( C3444 C3452 ) C3444_=_C3453( C3444 C3453 ) C3444_=_C3454( C3444 C3454 ) C3444_=_C3460( C3444 C3460 ) C3444_=_C3461( C3444 C3461 ) \nC3445_=_C3446( C3445 C3446 ) C3445_=_C3447( C3445 C3447 ) C3445_=_C3448( C3445 C3448 ) C3445_=_C3449( C3445 C3449 ) C3445_=_C3450( C3445 C3450 ) C3445_=_C3451( C3445 C3451 ) \nC3445_=_C3452( C3445 C3452 ) C3445_=_C3453( C3445 C3453 ) C3445_=_C3454( C3445 C3454 ) C3445_=_C4300( C3445 C4300 ) C3445_=_C4302( C3445 C4302 ) C3446_=_C3447( C3446 C3447 ) \nC3446_=_C3448( C3446 C3448 ) C3446_=_C3449( C3446 C3449 ) C3446_=_C3450( C3446 C3450 ) C3446_=_C3451( C3446 C3451 ) C3446_=_C3452( C3446 C3452 ) C3446_=_C3453( C3446 C3453 ) \nC3446_=_C3454( C3446 C3454 ) C3447_=_C3448( C3447 C3448 ) C3447_=_C3449( C3447 C3449 ) C3447_=_C3450( C3447 C3450 ) C3447_=_C3451( C3447 C3451 ) C3447_=_C3452( C3447 C3452 ) \nC3447_=_C3453( C3447 C3453 ) C3447_=_C3454( C3447 C3454 ) C3448_=_C3449( C3448 C3449 ) C3448_=_C3450( C3448 C3450 ) C3448_=_C3451( C3448 C3451 ) C3448_=_C3452( C3448 C3452 ) \nC3448_=_C3453( C3448 C3453 ) C3448_=_C3454( C3448 C3454 ) C3449_=_C3450( C3449 C3450 ) C3449_=_C3451( C3449 C3451 ) C3449_=_C3452( C3449 C3452 ) C3449_=_C3453( C3449 C3453 ) \nC3449_=_C3454( C3449 C3454 ) C3449_=_C4362( C3449 C4362 ) C3449_=_C4364( C3449 C4364 ) C3450_=_C3451( C3450 C3451 ) C3450_=_C3452( C3450 C3452 ) C3450_=_C3453( C3450 C3453 ) \nC3450_=_C3454( C3450 C3454 ) C3451_=_C3452( C3451 C3452 ) C3451_=_C3453( C3451 C3453 ) C3451_=_C3454( C3451 C3454 ) C3452_=_C3453( C3452 C3453 ) C3452_=_C3454( C3452 C3454 ) \nC3453_=_C3454( C3453 C3454 ) C3453_=_C4300( C3453 C4300 ) C3453_=_C4362(</w:t>
      </w:r>
    </w:p>
    <w:p>
      <w:pPr>
        <w:pStyle w:val="PreformattedText"/>
        <w:bidi w:val="0"/>
        <w:spacing w:before="0" w:after="0"/>
        <w:jc w:val="left"/>
        <w:rPr/>
      </w:pPr>
      <w:r>
        <w:rPr/>
        <w:t xml:space="preserve"> </w:t>
      </w:r>
      <w:r>
        <w:rPr/>
        <w:t>C3453 C4362 ) C3453_=_C5086( C3453 C5086 ) C3453_=_C5119( C3453 C5119 ) C3453_=_C5148( C3453 C5148 ) \nC3453_=_C5182( C3453 C5182 ) C3453_=_C5844( C3453 C5844 ) C3453_=_C5869( C3453 C5869 ) C3453_=_C5890( C3453 C5890 ) C3453_=_C5916( C3453 C5916 ) C3453_=_C6710( C3453 C6710 ) \nC3453_=_C6725( C3453 C6725 ) C3453_=_C6731( C3453 C6731 ) C3453_=_C6738( C3453 C6738 ) C3453_=_C6748( C3453 C6748 ) C3453_=_C6750( C3453 C6750 ) C3453_=_C6752( C3453 C6752 ) \nC3453_=_C6753( C3453 C6753 ) C3454_=_C4302( C3454 C4302 ) C3454_=_C4364( C3454 C4364 ) C3454_=_C5088( C3454 C5088 ) C3454_=_C5121( C3454 C5121 ) C3454_=_C5150( C3454 C5150 ) \nC3454_=_C5184( C3454 C5184 ) C3454_=_C5846( C3454 C5846 ) C3454_=_C5871( C3454 C5871 ) C3454_=_C5892( C3454 C5892 ) C3454_=_C5918( C3454 C5918 ) C3454_=_C6712( C3454 C6712 ) \nC3454_=_C6727( C3454 C6727 ) C3454_=_C6734( C3454 C6734 ) C3454_=_C6741( C3454 C6741 ) C3454_=_C6755( C3454 C6755 ) C3454_=_C6758( C3454 C6758 ) C3454_=_C6764( C3454 C6764 ) \nC3454_=_C6765( C3454 C6765 ) C3456_=_C3457( C3456 C3457 ) C3456_=_C3460( C3456 C3460 ) C3457_=_C3461( C3457 C3461 ) C3460_=_C3461( C3460 C3461 ) C4300_=_C4302( C4300 C4302 ) \nC4300_=_C4362( C4300 C4362 ) C4300_=_C5086( C4300 C5086 ) C4300_=_C5119( C4300 C5119 ) C4300_=_C5148( C4300 C5148 ) C4300_=_C5182( C4300 C5182 ) C4300_=_C5844( C4300 C5844 ) \nC4300_=_C5869( C4300 C5869 ) C4300_=_C5890( C4300 C5890 ) C4300_=_C5916( C4300 C5916 ) C4300_=_C6710( C4300 C6710 ) C4300_=_C6725( C4300 C6725 ) C4300_=_C6731( C4300 C6731 ) \nC4300_=_C6738( C4300 C6738 ) C4300_=_C6748( C4300 C6748 ) C4300_=_C6750( C4300 C6750 ) C4300_=_C6752( C4300 C6752 ) C4300_=_C6753( C4300 C6753 ) C4302_=_C4364( C4302 C4364 ) \nC4302_=_C5088( C4302 C5088 ) C4302_=_C5121( C4302 C5121 ) C4302_=_C5150( C4302 C5150 ) C4302_=_C5184( C4302 C5184 ) C4302_=_C5846( C4302 C5846 ) C4302_=_C5871( C4302 C5871 ) \nC4302_=_C5892( C4302 C5892 ) C4302_=_C5918( C4302 C5918 ) C4302_=_C6712( C4302 C6712 ) C4302_=_C6727( C4302 C6727 ) C4302_=_C6734( C4302 C6734 ) C4302_=_C6741( C4302 C6741 ) \nC4302_=_C6755( C4302 C6755 ) C4302_=_C6758( C4302 C6758 ) C4302_=_C6764( C4302 C6764 ) C4302_=_C6765( C4302 C6765 ) C4362_=_C4364( C4362 C4364 ) C4362_=_C5086( C4362 C5086 ) \nC4362_=_C5119( C4362 C5119 ) C4362_=_C5148( C4362 C5148 ) C4362_=_C5182( C4362 C5182 ) C4362_=_C5844( C4362 C5844 ) C4362_=_C5869( C4362 C5869 ) C4362_=_C5890( C4362 C5890 ) \nC4362_=_C5916( C4362 C5916 ) C4362_=_C6710( C4362 C6710 ) C4362_=_C6725( C4362 C6725 ) C4362_=_C6731( C4362 C6731 ) C4362_=_C6738( C4362 C6738 ) C4362_=_C6748( C4362 C6748 ) \nC4362_=_C6750( C4362 C6750 ) C4362_=_C6752( C4362 C6752 ) C4362_=_C6753( C4362 C6753 ) C4364_=_C5088( C4364 C5088 ) C4364_=_C5121( C4364 C5121 ) C4364_=_C5150( C4364 C5150 ) \nC4364_=_C5184( C4364 C5184 ) C4364_=_C5846( C4364 C5846 ) C4364_=_C5871( C4364 C5871 ) C4364_=_C5892( C4364 C5892 ) C4364_=_C5918( C4364 C5918 ) C4364_=_C6712( C4364 C6712 ) \nC4364_=_C6727( C4364 C6727 ) C4364_=_C6734( C4364 C6734 ) C4364_=_C6741( C4364 C6741 ) C4364_=_C6755( C4364 C6755 ) C4364_=_C6758( C4364 C6758 ) C4364_=_C6764( C4364 C6764 ) \nC4364_=_C6765( C4364 C6765 ) C5086_=_C5088( C5086 C5088 ) C5086_=_C5119( C5086 C5119 ) C5086_=_C5148( C5086 C5148 ) C5086_=_C5182( C5086 C5182 ) C5086_=_C5844( C5086 C5844 ) \nC5086_=_C5869( C5086 C5869 ) C5086_=_C5890( C5086 C5890 ) C5086_=_C5916( C5086 C5916 ) C5086_=_C6710( C5086 C6710 ) C5086_=_C6725( C5086 C6725 ) C5086_=_C6731( C5086 C6731 ) \nC5086_=_C6738( C5086 C6738 ) C5086_=_C6748( C5086 C6748 ) C5086_=_C6750( C5086 C6750 ) C5086_=_C6752( C5086 C6752 ) C5086_=_C6753( C5086 C6753 ) C5088_=_C5121( C5088 C5121 ) \nC5088_=_C5150( C5088 C5150 ) C5088_=_C5184( C5088 C5184 ) C5088_=_C5846( C5088 C5846 ) C5088_=_C5871( C5088 C5871 ) C5088_=_C5892( C5088 C5892 ) C5088_=_C5918( C5088 C5918 ) \nC5088_=_C6712( C5088 C6712 ) C5088_=_C6727( C5088 C6727 ) C5088_=_C6734( C5088 C6734 ) C5088_=_C6741( C5088 C6741 ) C5088_=_C6755( C5088 C6755 ) C5088_=_C6758( C5088 C6758 ) \nC5088_=_C6764( C5088 C6764 ) C5088_=_C6765( C5088 C6765 ) C5119_=_C5121( C5119 C5121 ) C5119_=_C5148( C5119 C5148 ) C5119_=_C5182( C5119 C5182 ) C5119_=_C5844( C5119 C5844 ) \nC5119_=_C5869( C5119 C5869 ) C5119_=_C5890( C5119 C5890 ) C5119_=_C5916( C5119 C5916 ) C5119_=_C6710( C5119 C6710 ) C5119_=_C6725( C5119 C6725 ) C5119_=_C6731( C5119 C6731 ) \nC5119_=_C6738( C5119 C6738 ) C5119_=_C6748( C5119 C6748 ) C5119_=_C6750( C5119 C6750 ) C5119_=_C6752( C5119 C6752 ) C5119_=_C6753( C5119 C6753 ) C5121_=_C5150( C5121 C5150 ) \nC5121_=_C5184( C5121 C5184 ) C5121_=_C5846( C5121 C5846 ) C5121_=_C5871( C5121 C5871 ) C5121_=_C5892( C5121 C5892 ) C5121_=_C5918( C5121 C5918 ) C5121_=_C6712( C5121 C6712 ) \nC5121_=_C6727( C5121 C6727 ) C5121_=_C6734( C5121 C6734 ) C5121_=_C6741( C5121 C6741 ) C5121_=_C6755( C5121 C6755 ) C5121_=_C6758( C5121 C6758 ) C5121_=_C6764( C5121 C6764 ) \nC5121_=_C6765( C5121 C6765 ) C5148_=_C5150( C5148 C5150 ) C5148_=_C5182( C5148 C5182 ) C5148_=_C5844( C5148 C5844 ) C5148_=_C5869( C5148 C5869 ) C5148_=_C5890( C5148 C5890 ) \nC5148_=_C5916( C5148 C5916 ) C5148_=_C6710( C5148 C6710 ) C5148_=_C6725( C5148 C6725 ) C5148_=_C6731( C5148 C6731 ) C5148_=_C6738( C5148 C6738 ) C5148_=_C6748( C5148 C6748 ) \nC5148_=_C6750( C5148 C6750 ) C5148_=_C6752( C5148 C6752 ) C5148_=_C6753( C5148 C6753 ) C5150_=_C5184( C5150 C5184 ) C5150_=_C5846( C5150 C5846 ) C5150_=_C5871( C5150 C5871 ) \nC5150_=_C5892( C5150 C5892 ) C5150_=_C5918( C5150 C5918 ) C5150_=_C6712( C5150 C6712 ) C5150_=_C6727( C5150 C6727 ) C5150_=_C6734( C5150 C6734 ) C5150_=_C6741( C5150 C6741 ) \nC5150_=_C6755( C5150 C6755 ) C5150_=_C6758( C5150 C6758 ) C5150_=_C6764( C5150 C6764 ) C5150_=_C6765( C5150 C6765 ) C5182_=_C5184( C5182 C5184 ) C5182_=_C5844( C5182 C5844 ) \nC5182_=_C5869( C5182 C5869 ) C5182_=_C5890( C5182 C5890 ) C5182_=_C5916( C5182 C5916 ) C5182_=_C6710( C5182 C6710 ) C5182_=_C6725( C5182 C6725 ) C5182_=_C6731( C5182 C6731 ) \nC5182_=_C6738( C5182 C6738 ) C5182_=_C6748( C5182 C6748 ) C5182_=_C6750( C5182 C6750 ) C5182_=_C6752( C5182 C6752 ) C5182_=_C6753( C5182 C6753 ) C5184_=_C5846( C5184 C5846 ) \nC5184_=_C5871( C5184 C5871 ) C5184_=_C5892( C5184 C5892 ) C5184_=_C5918( C5184 C5918 ) C5184_=_C6712( C5184 C6712 ) C5184_=_C6727( C5184 C6727 ) C5184_=_C6734( C5184 C6734 ) \nC5184_=_C6741( C5184 C6741 ) C5184_=_C6755( C5184 C6755 ) C5184_=_C6758( C5184 C6758 ) C5184_=_C6764( C5184 C6764 ) C5184_=_C6765( C5184 C6765 ) C5844_=_C5846( C5844 C5846 ) \nC5844_=_C5869( C5844 C5869 ) C5844_=_C5890( C5844 C5890 ) C5844_=_C5916( C5844 C5916 ) C5844_=_C6710( C5844 C6710 ) C5844_=_C6725( C5844 C6725 ) C5844_=_C6731( C5844 C6731 ) \nC5844_=_C6738( C5844 C6738 ) C5844_=_C6748( C5844 C6748 ) C5844_=_C6750( C5844 C6750 ) C5844_=_C6752( C5844 C6752 ) C5844_=_C6753( C5844 C6753 ) C5846_=_C5871( C5846 C5871 ) \nC5846_=_C5892( C5846 C5892 ) C5846_=_C5918( C5846 C5918 ) C5846_=_C6712( C5846 C6712 ) C5846_=_C6727( C5846 C6727 ) C5846_=_C6734( C5846 C6734 ) C5846_=_C6741( C5846 C6741 ) \nC5846_=_C6755( C5846 C6755 ) C5846_=_C6758( C5846 C6758 ) C5846_=_C6764( C5846 C6764 ) C5846_=_C6765( C5846 C6765 ) C5869_=_C5871( C5869 C5871 ) C5869_=_C5890( C5869 C5890 ) \nC5869_=_C5916( C5869 C5916 ) C5869_=_C6710( C5869 C6710 ) C5869_=_C6725( C5869 C6725 ) C5869_=_C6731( C5869 C6731 ) C5869_=_C6738( C5869 C6738 ) C5869_=_C6748( C5869 C6748 ) \nC5869_=_C6750( C5869 C6750 ) C5869_=_C6752( C5869 C6752 ) C5869_=_C6753( C5869 C6753 ) C5871_=_C5892( C5871 C5892 ) C5871_=_C5918( C5871 C5918 ) C5871_=_C6712( C5871 C6712 ) \nC5871_=_C6727( C5871 C6727 ) C5871_=_C6734( C5871 C6734 ) C5871_=_C6741( C5871 C6741 ) C5871_=_C6755( C5871 C6755 ) C5871_=_C6758( C5871 C6758 ) C5871_=_C6764( C5871 C6764 ) \nC5871_=_C6765( C5871 C6765 ) C5890_=_C5892( C5890 C5892 ) C5890_=_C5916( C5890 C5916 ) C5890_=_C6710( C5890 C6710 ) C5890_=_C6725( C5890 C6725 ) C5890_=_C6731( C5890 C6731 ) \nC5890_=_C6738( C5890 C6738 ) C5890_=_C6748( C5890 C6748 ) C5890_=_C6750( C5890 C6750 ) C5890_=_C6752( C5890 C6752 ) C5890_=_C6753( C5890 C6753 ) C5892_=_C5918( C5892 C5918 ) \nC5892_=_C6712( C5892 C6712 ) C5892_=_C6727( C5892 C6727 ) C5892_=_C6734( C5892 C6734 ) C5892_=_C6741( C5892 C6741 ) C5892_=_C6755( C5892 C6755 ) C5892_=_C6758( C5892 C6758 ) \nC5892_=_C6764( C5892 C6764 ) C5892_=_C6765( C5892 C6765 ) C5916_=_C5918( C5916 C5918 ) C5916_=_C6710( C5916 C6710 ) C5916_=_C6725( C5916 C6725 ) C5916_=_C6731( C5916 C6731 ) \nC5916_=_C6738( C5916 C6738 ) C5916_=_C6748( C5916 C6748 ) C5916_=_C6750( C5916 C6750 ) C5916_=_C6752( C5916 C6752 ) C5916_=_C6753( C5916 C6753 ) C5918_=_C6712( C5918 C6712 ) \nC5918_=_C6727( C5918 C6727 ) C5918_=_C6734( C5918 C6734 ) C5918_=_C6741( C5918 C6741 ) C5918_=_C6755( C5918 C6755 ) C5918_=_C6758( C5918 C6758 ) C5918_=_C6764( C5918 C6764 ) \nC5918_=_C6765( C5918 C6765 ) C6710_=_C6712( C6710 C6712 ) C6710_=_C6725( C6710 C6725 ) C6710_=_C6731( C6710 C6731 ) C6710_=_C6738( C6710 C6738 ) C6710_=_C6748( C6710 C6748 ) \nC6710_=_C6750( C6710 C6750 ) C6710_=_C6752( C6710 C6752 ) C6710_=_C6753( C6710 C6753 ) C6712_=_C6727( C6712 C6727 ) C6712_=_C6734( C6712 C6734 ) C6712_=_C6741( C6712 C6741 ) \nC6712_=_C6755( C6712 C6755 ) C6712_=_C6758( C6712 C6758 ) C6712_=_C6764( C6712 C6764 ) C6712_=_C6765( C6712 C6765 ) C6725_=_C6727( C6725 C6727 ) C6725_=_C6731( C6725 C6731 ) \nC6725_=_C6738( C6725 C6738 ) C6725_=_C6748( C6725 C6748 ) C6725_=_C6750( C6725 C6750 ) C6725_=_C6752( C6725 C6752 ) C6725_=_C6753( C6725 C6753 ) C6727_=_C6734( C6727 C6734 ) \nC6727_=_C6741( C6727 C6741 ) C6727_=_C6755( C6727 C6755 ) C6727_=_C6758( C6727 C6758 ) C6727_=_C6764( C6727 C6764 ) C6727_=_C6765( C6727 C6765 ) C6731_=_C6734( C6731 C6734 ) \nC6731_=_C6738( C6731 C6738 ) C6731_=_C6748( C6731 C6748 ) C6731_=_C6750( C6731 C6750 ) C6731_=_C6752( C6731 C6752 ) C6731_=_C6753( C6731 C6753 ) C6734_=_C6741( C6734 C6741 ) \nC6734_=_C6755( C6734 C6755 ) C6734_=_C6758( C6734 C6758 ) C6734_=_C6764( C6734 C6764 ) C6734_=_C6765( C6734 C6765 ) C6738_=_C6741(</w:t>
      </w:r>
    </w:p>
    <w:p>
      <w:pPr>
        <w:pStyle w:val="PreformattedText"/>
        <w:bidi w:val="0"/>
        <w:spacing w:before="0" w:after="0"/>
        <w:jc w:val="left"/>
        <w:rPr/>
      </w:pPr>
      <w:r>
        <w:rPr/>
        <w:t xml:space="preserve"> </w:t>
      </w:r>
      <w:r>
        <w:rPr/>
        <w:t>C6738 C6741 ) C6738_=_C6748( C6738 C6748 ) \nC6738_=_C6750( C6738 C6750 ) C6738_=_C6752( C6738 C6752 ) C6738_=_C6753( C6738 C6753 ) C6741_=_C6755( C6741 C6755 ) C6741_=_C6758( C6741 C6758 ) C6741_=_C6764( C6741 C6764 ) \nC6741_=_C6765( C6741 C6765 ) C6748_=_C6750( C6748 C6750 ) C6748_=_C6752( C6748 C6752 ) C6748_=_C6753( C6748 C6753 ) C6748_=_C6755( C6748 C6755 ) C6750_=_C6752( C6750 C6752 ) \nC6750_=_C6753( C6750 C6753 ) C6750_=_C6758( C6750 C6758 ) C6752_=_C6753( C6752 C6753 ) C6752_=_C6764( C6752 C6764 ) C6753_=_C6765( C6753 C6765 ) C6755_=_C6758( C6755 C6758 ) \nC6755_=_C6764( C6755 C6764 ) C6755_=_C6765( C6755 C6765 ) C6758_=_C6764( C6758 C6764 ) C6758_=_C6765( C6758 C6765 ) C6764_=_C6765( C6764 C6765 ) "];670-&gt;704[label="102: C871 C872 C881 C882 C892 \nC893 C894 C900 C901 C902 C913 \nC924 C933 C934 C935 C2128 C2129 \nC2138 C2139 C2149 C2150 C2151 C2157 \nC2158 C2159 C2170 C2181 C2190 C2191 \nC2192 C3399 C3400 C3401 C3402 C3403 \nC3404 C3411 C3412 C3413 C3414 C3415 \nC3416 C3417 C3418 C3424 C3425 C3430 \nC3431 C3437 C3438 C3439 C3440 C3441 \nC3442 C3445 C3446 C3447 C3448 C3449 \nC3450 C3451 C3452 C3456 C3457 C3460 \nC3461 C4300 C4302 C4362 C4364 C5086 \nC5088 C5119 C5121 C5148 C5150 C5182 \nC5184 C5844 C5846 C5869 C5871 C5890 \nC5892 C5916 C5918 C6710 C6712 C6725 \nC6727 C6731 C6734 C6738 C6741 C6748 \nC6750 C6752 C6753 C6755 C6758 C6764 \nC6765 \n666: C871_=_C872 ,C871_=_C881 ,C871_=_C902 ,C871_=_C913 ,C871_=_C924 ,\nC871_=_C3424 ,C871_=_C3425 ,C872_=_C882 ,C872_=_C894 ,C872_=_C935 ,C872_=_C3430 ,\nC872_=_C3431 ,C881_=_C882 ,C881_=_C902 ,C881_=_C913 ,C881_=_C924 ,C881_=_C3424 ,\nC881_=_C3425 ,C882_=_C894 ,C882_=_C935 ,C882_=_C3430 ,C882_=_C3431 ,C892_=_C893 ,\nC892_=_C894 ,C892_=_C900 ,C892_=_C933 ,C892_=_C3399 ,C892_=_C3400 ,C892_=_C3401 ,\nC892_=_C3402 ,C892_=_C3403 ,C892_=_C3404 ,C893_=_C894 ,C893_=_C901 ,C893_=_C934 ,\nC893_=_C3411 ,C893_=_C3412 ,C893_=_C3413 ,C893_=_C3414 ,C893_=_C3415 ,C893_=_C3416 ,\nC893_=_C3417 ,C893_=_C3418 ,C894_=_C935 ,C894_=_C3430 ,C894_=_C3431 ,C900_=_C901 ,\nC900_=_C902 ,C900_=_C933 ,C900_=_C3399 ,C900_=_C3400 ,C900_=_C3401 ,C900_=_C3402 ,\nC900_=_C3403 ,C900_=_C3404 ,C901_=_C902 ,C901_=_C934 ,C901_=_C3411 ,C901_=_C3412 ,\nC901_=_C3413 ,C901_=_C3414 ,C901_=_C3415 ,C901_=_C3416 ,C901_=_C3417 ,C901_=_C3418 ,\nC902_=_C913 ,C902_=_C924 ,C902_=_C3424 ,C902_=_C3425 ,C913_=_C924 ,C913_=_C3424 ,\nC913_=_C3425 ,C924_=_C3424 ,C924_=_C3425 ,C933_=_C934 ,C933_=_C935 ,C933_=_C3399 ,\nC933_=_C3400 ,C933_=_C3401 ,C933_=_C3402 ,C933_=_C3403 ,C933_=_C3404 ,C934_=_C935 ,\nC934_=_C3411 ,C934_=_C3412 ,C934_=_C3413 ,C934_=_C3414 ,C934_=_C3415 ,C934_=_C3416 ,\nC934_=_C3417 ,C934_=_C3418 ,C935_=_C3430 ,C935_=_C3431 ,C2128_=_C2129 ,C2128_=_C2138 ,\nC2128_=_C2159 ,C2128_=_C2170 ,C2128_=_C2181 ,C2128_=_C3456 ,C2128_=_C3457 ,C2129_=_C2139 ,\nC2129_=_C2151 ,C2129_=_C2192 ,C2129_=_C3460 ,C2129_=_C3461 ,C2138_=_C2139 ,C2138_=_C2159 ,\nC2138_=_C2170 ,C2138_=_C2181 ,C2138_=_C3456 ,C2138_=_C3457 ,C2139_=_C2151 ,C2139_=_C2192 ,\nC2139_=_C3460 ,C2139_=_C3461 ,C2149_=_C2150 ,C2149_=_C2151 ,C2149_=_C2157 ,C2149_=_C2190 ,\nC2149_=_C3437 ,C2149_=_C3438 ,C2149_=_C3439 ,C2149_=_C3440 ,C2149_=_C3441 ,C2149_=_C3442 ,\nC2150_=_C2151 ,C2150_=_C2158 ,C2150_=_C2191 ,C2150_=_C3445 ,C2150_=_C3446 ,C2150_=_C3447 ,\nC2150_=_C3448 ,C2150_=_C3449 ,C2150_=_C3450 ,C2150_=_C3451 ,C2150_=_C3452 ,C2151_=_C2192 ,\nC2151_=_C3460 ,C2151_=_C3461 ,C2157_=_C2158 ,C2157_=_C2159 ,C2157_=_C2190 ,C2157_=_C3437 ,\nC2157_=_C3438 ,C2157_=_C3439 ,C2157_=_C3440 ,C2157_=_C3441 ,C2157_=_C3442 ,C2158_=_C2159 ,\nC2158_=_C2191 ,C2158_=_C3445 ,C2158_=_C3446 ,C2158_=_C3447 ,C2158_=_C3448 ,C2158_=_C3449 ,\nC2158_=_C3450 ,C2158_=_C3451 ,C2158_=_C3452 ,C2159_=_C2170 ,C2159_=_C2181 ,C2159_=_C3456 ,\nC2159_=_C3457 ,C2170_=_C2181 ,C2170_=_C3456 ,C2170_=_C3457 ,C2181_=_C3456 ,C2181_=_C3457 ,\nC2190_=_C2191 ,C2190_=_C2192 ,C2190_=_C3437 ,C2190_=_C3438 ,C2190_=_C3439 ,C2190_=_C3440 ,\nC2190_=_C3441 ,C2190_=_C3442 ,C2191_=_C2192 ,C2191_=_C3445 ,C2191_=_C3446 ,C2191_=_C3447 ,\nC2191_=_C3448 ,C2191_=_C3449 ,C2191_=_C3450 ,C2191_=_C3451 ,C2191_=_C3452 ,C2192_=_C3460 ,\nC2192_=_C3461 ,C3399_=_C3400 ,C3399_=_C3401 ,C3399_=_C3402 ,C3399_=_C3403 ,C3399_=_C3404 ,\nC3399_=_C3424 ,C3399_=_C3430 ,C3399_=_C3437 ,C3399_=_C3456 ,C3399_=_C3460 ,C3400_=_C3401 ,\nC3400_=_C3402 ,C3400_=_C3403 ,C3400_=_C3404 ,C3400_=_C3425 ,C3400_=_C3431 ,C3400_=_C3438 ,\nC3400_=_C3457 ,C3400_=_C3461 ,C3401_=_C3402 ,C3401_=_C3403 ,C3401_=_C3404 ,C3401_=_C3439 ,\nC3401_=_C6731 ,C3401_=_C6734 ,C3402_=_C3403 ,C3402_=_C3404 ,C3402_=_C3440 ,C3402_=_C6738 ,\nC3402_=_C6741 ,C3403_=_C3404 ,C3403_=_C3441 ,C3403_=_C6748 ,C3403_=_C6755 ,C3404_=_C3442 ,\nC3404_=_C6750 ,C3404_=_C6758 ,C3411_=_C3412 ,C3411_=_C3413 ,C3411_=_C3414 ,C3411_=_C3415 ,\nC3411_=_C3416 ,C3411_=_C3417 ,C3411_=_C3418 ,C3411_=_C3445 ,C3411_=_C4300 ,C3411_=_C4302 ,\nC3412_=_C3413 ,C3412_=_C3414 ,C3412_=_C3415 ,C3412_=_C3416 ,C3412_=_C3417 ,C3412_=_C3418 ,\nC3412_=_C3446 ,C3413_=_C3414 ,C3413_=_C3415 ,C3413_=_C3416 ,C3413_=_C3417 ,C3413_=_C3418 ,\nC3413_=_C3447 ,C3414_=_C3415 ,C3414_=_C3416 ,C3414_=_C3417 ,C3414_=_C3418 ,C3414_=_C3448 ,\nC3415_=_C3416 ,C3415_=_C3417 ,C3415_=_C3418 ,C3415_=_C3449 ,C3415_=_C4362 ,C3415_=_C4364 ,\nC3416_=_C3417 ,C3416_=_C3418 ,C3416_=_C3450 ,C3417_=_C3418 ,C3417_=_C3451 ,C3418_=_C3452 ,\nC3424_=_C3425 ,C3424_=_C3430 ,C3424_=_C3437 ,C3424_=_C3456 ,C3424_=_C3460 ,C3425_=_C3431 ,\nC3425_=_C3438 ,C3425_=_C3457 ,C3425_=_C3461 ,C3430_=_C3431 ,C3430_=_C3437 ,C3430_=_C3456 ,\nC3430_=_C3460 ,C3431_=_C3438 ,C3431_=_C3457 ,C3431_=_C3461 ,C3437_=_C3438 ,C3437_=_C3439 ,\nC3437_=_C3440 ,C3437_=_C3441 ,C3437_=_C3442 ,C3437_=_C3456 ,C3437_=_C3460 ,C3438_=_C3439 ,\nC3438_=_C3440 ,C3438_=_C3441 ,C3438_=_C3442 ,C3438_=_C3457 ,C3438_=_C3461 ,C3439_=_C3440 ,\nC3439_=_C3441 ,C3439_=_C3442 ,C3439_=_C6731 ,C3439_=_C6734 ,C3440_=_C3441 ,C3440_=_C3442 ,\nC3440_=_C6738 ,C3440_=_C6741 ,C3441_=_C3442 ,C3441_=_C6748 ,C3441_=_C6755 ,C3442_=_C6750 ,\nC3442_=_C6758 ,C3445_=_C3446 ,C3445_=_C3447 ,C3445_=_C3448 ,C3445_=_C3449 ,C3445_=_C3450 ,\nC3445_=_C3451 ,C3445_=_C3452 ,C3445_=_C4300 ,C3445_=_C4302 ,C3446_=_C3447 ,C3446_=_C3448 ,\nC3446_=_C3449 ,C3446_=_C3450 ,C3446_=_C3451 ,C3446_=_C3452 ,C3447_=_C3448 ,C3447_=_C3449 ,\nC3447_=_C3450 ,C3447_=_C3451 ,C3447_=_C3452 ,C3448_=_C3449 ,C3448_=_C3450 ,C3448_=_C3451 ,\nC3448_=_C3452 ,C3449_=_C3450 ,C3449_=_C3451 ,C3449_=_C3452 ,C3449_=_C4362 ,C3449_=_C4364 ,\nC3450_=_C3451 ,C3450_=_C3452 ,C3451_=_C3452 ,C3456_=_C3457 ,C3456_=_C3460 ,C3457_=_C3461 ,\nC3460_=_C3461 ,C4300_=_C4302 ,C4300_=_C4362 ,C4300_=_C5086 ,C4300_=_C5119 ,C4300_=_C5148 ,\nC4300_=_C5182 ,C4300_=_C5844 ,C4300_=_C5869 ,C4300_=_C5890 ,C4300_=_C5916 ,C4300_=_C6710 ,\nC4300_=_C6725 ,C4300_=_C6731 ,C4300_=_C6738 ,C4300_=_C6748 ,C4300_=_C6750 ,C4300_=_C6752 ,\nC4300_=_C6753 ,C4302_=_C4364 ,C4302_=_C5088 ,C4302_=_C5121 ,C4302_=_C5150 ,C4302_=_C5184 ,\nC4302_=_C5846 ,C4302_=_C5871 ,C4302_=_C5892 ,C4302_=_C5918 ,C4302_=_C6712 ,C4302_=_C6727 ,\nC4302_=_C6734 ,C4302_=_C6741 ,C4302_=_C6755 ,C4302_=_C6758 ,C4302_=_C6764 ,C4302_=_C6765 ,\nC4362_=_C4364 ,C4362_=_C5086 ,C4362_=_C5119 ,C4362_=_C5148 ,C4362_=_C5182 ,C4362_=_C5844 ,\nC4362_=_C5869 ,C4362_=_C5890 ,C4362_=_C5916 ,C4362_=_C6710 ,C4362_=_C6725 ,C4362_=_C6731 ,\nC4362_=_C6738 ,C4362_=_C6748 ,C4362_=_C6750 ,C4362_=_C6752 ,C4362_=_C6753 ,C4364_=_C5088 ,\nC4364_=_C5121 ,C4364_=_C5150 ,C4364_=_C5184 ,C4364_=_C5846 ,C4364_=_C5871 ,C4364_=_C5892 ,\nC4364_=_C5918 ,C4364_=_C6712 ,C4364_=_C6727 ,C4364_=_C6734 ,C4364_=_C6741 ,C4364_=_C6755 ,\nC4364_=_C6758 ,C4364_=_C6764 ,C4364_=_C6765 ,C5086_=_C5088 ,C5086_=_C5119 ,C5086_=_C5148 ,\nC5086_=_C5182 ,C5086_=_C5844 ,C5086_=_C5869 ,C5086_=_C5890 ,C5086_=_C5916 ,C5086_=_C6710 ,\nC5086_=_C6725 ,C5086_=_C6731 ,C5086_=_C6738 ,C5086_=_C6748 ,C5086_=_C6750 ,C5086_=_C6752 ,\nC5086_=_C6753 ,C5088_=_C5121 ,C5088_=_C5150 ,C5088_=_C5184 ,C5088_=_C5846 ,C5088_=_C5871 ,\nC5088_=_C5892 ,C5088_=_C5918 ,C5088_=_C6712 ,C5088_=_C6727 ,C5088_=_C6734 ,C5088_=_C6741 ,\nC5088_=_C6755 ,C5088_=_C6758 ,C5088_=_C6764 ,C5088_=_C6765 ,C5119_=_C5121 ,C5119_=_C5148 ,\nC5119_=_C5182 ,C5119_=_C5844 ,C5119_=_C5869 ,C5119_=_C5890 ,C5119_=_C5916 ,C5119_=_C6710 ,\nC5119_=_C6725 ,C5119_=_C6731 ,C5119_=_C6738 ,C5119_=_C6748 ,C5119_=_C6750 ,C5119_=_C6752 ,\nC5119_=_C6753 ,C5121_=_C5150 ,C5121_=_C5184 ,C5121_=_C5846 ,C5121_=_C5871 ,C5121_=_C5892 ,\nC5121_=_C5918 ,C5121_=_C6712 ,C5121_=_C6727 ,C5121_=_C6734 ,C5121_=_C6741 ,C5121_=_C6755 ,\nC5121_=_C6758 ,C5121_=_C6764 ,C5121_=_C6765 ,C5148_=_C5150 ,C5148_=_C5182 ,C5148_=_C5844 ,\nC5148_=_C5869 ,C5148_=_C5890 ,C5148_=_C5916 ,C5148_=_C6710 ,C5148_=_C6725 ,C5148_=_C6731 ,\nC5148_=_C6738 ,C5148_=_C6748 ,C5148_=_C6750 ,C5148_=_C6752 ,C5148_=_C6753 ,C5150_=_C5184 ,\nC5150_=_C5846 ,C5150_=_C5871 ,C5150_=_C5892 ,C5150_=_C5918 ,C5150_=_C6712 ,C5150_=_C6727 ,\nC5150_=_C6734 ,C5150_=_C6741 ,C5150_=_C6755 ,C5150_=_C6758 ,C5150_=_C6764 ,C5150_=_C6765 ,\nC5182_=_C5184 ,C5182_=_C5844 ,C5182_=_C5869 ,C5182_=_C5890 ,C5182_=_C5916 ,C5182_=_C6710 ,\nC5182_=_C6725 ,C5182_=_C6731 ,C5182_=_C6738 ,C5182_=_C6748 ,C5182_=_C6750 ,C5182_=_C6752 ,\nC5182_=_C6753 ,C5184_=_C5846 ,C5184_=_C5871 ,C5184_=_C5892 ,C5184_=_C5918 ,C5184_=_C6712 ,\nC5184_=_C6727 ,C5184_=_C6734 ,C5184_=_C6741 ,C5184_=_C6755 ,C5184_=_C6758 ,C5184_=_C6764 ,\nC5184_=_C6765 ,C5844_=_C5846 ,C5844_=_C5869 ,C5844_=_C5890 ,C5844_=_C5916 ,C5844_=_C6710 ,\nC5844_=_C6725 ,C5844_=_C6731 ,C5844_=_C6738 ,C5844_=_C6748 ,C5844_=_C6750 ,C5844_=_C6752 ,\nC5844_=_C6753 ,C5846_=_C5871 ,C5846_=_C5892 ,C5846_=_C5918 ,C5846_=_C6712 ,C5846_=_C6727 ,\nC5846_=_C6734 ,C5846_=_C6741 ,C5846_=_C6755 ,C5846_=_C6758 ,C5846_=_C6764 ,C5846_=_C6765 ,\nC5869_=_C5871 ,C5869_=_C5890 ,C5869_=_C5916 ,C5869_=_C6710 ,C5869_=_C6725 ,C5869_=_C6731 ,\nC5869_=_C6738 ,C5869_=_C6748 ,C5869_=_C6750 ,C5869_=_C6752 ,C5869_=_C6753 ,C5871_=_C5892 ,\nC5871_=_C5918 ,C5871_=_C6712 ,C5871_=_C6727 ,C5871_=_C6734 ,C5871_=_C6741 ,C5871_=_C6755 ,\nC5871_=_C6758</w:t>
      </w:r>
    </w:p>
    <w:p>
      <w:pPr>
        <w:pStyle w:val="PreformattedText"/>
        <w:bidi w:val="0"/>
        <w:spacing w:before="0" w:after="0"/>
        <w:jc w:val="left"/>
        <w:rPr/>
      </w:pPr>
      <w:r>
        <w:rPr/>
        <w:t xml:space="preserve"> </w:t>
      </w:r>
      <w:r>
        <w:rPr/>
        <w:t>,C5871_=_C6764 ,C5871_=_C6765 ,C5890_=_C5892 ,C5890_=_C5916 ,C5890_=_C6710 ,\nC5890_=_C6725 ,C5890_=_C6731 ,C5890_=_C6738 ,C5890_=_C6748 ,C5890_=_C6750 ,C5890_=_C6752 ,\nC5890_=_C6753 ,C5892_=_C5918 ,C5892_=_C6712 ,C5892_=_C6727 ,C5892_=_C6734 ,C5892_=_C6741 ,\nC5892_=_C6755 ,C5892_=_C6758 ,C5892_=_C6764 ,C5892_=_C6765 ,C5916_=_C5918 ,C5916_=_C6710 ,\nC5916_=_C6725 ,C5916_=_C6731 ,C5916_=_C6738 ,C5916_=_C6748 ,C5916_=_C6750 ,C5916_=_C6752 ,\nC5916_=_C6753 ,C5918_=_C6712 ,C5918_=_C6727 ,C5918_=_C6734 ,C5918_=_C6741 ,C5918_=_C6755 ,\nC5918_=_C6758 ,C5918_=_C6764 ,C5918_=_C6765 ,C6710_=_C6712 ,C6710_=_C6725 ,C6710_=_C6731 ,\nC6710_=_C6738 ,C6710_=_C6748 ,C6710_=_C6750 ,C6710_=_C6752 ,C6710_=_C6753 ,C6712_=_C6727 ,\nC6712_=_C6734 ,C6712_=_C6741 ,C6712_=_C6755 ,C6712_=_C6758 ,C6712_=_C6764 ,C6712_=_C6765 ,\nC6725_=_C6727 ,C6725_=_C6731 ,C6725_=_C6738 ,C6725_=_C6748 ,C6725_=_C6750 ,C6725_=_C6752 ,\nC6725_=_C6753 ,C6727_=_C6734 ,C6727_=_C6741 ,C6727_=_C6755 ,C6727_=_C6758 ,C6727_=_C6764 ,\nC6727_=_C6765 ,C6731_=_C6734 ,C6731_=_C6738 ,C6731_=_C6748 ,C6731_=_C6750 ,C6731_=_C6752 ,\nC6731_=_C6753 ,C6734_=_C6741 ,C6734_=_C6755 ,C6734_=_C6758 ,C6734_=_C6764 ,C6734_=_C6765 ,\nC6738_=_C6741 ,C6738_=_C6748 ,C6738_=_C6750 ,C6738_=_C6752 ,C6738_=_C6753 ,C6741_=_C6755 ,\nC6741_=_C6758 ,C6741_=_C6764 ,C6741_=_C6765 ,C6748_=_C6750 ,C6748_=_C6752 ,C6748_=_C6753 ,\nC6748_=_C6755 ,C6750_=_C6752 ,C6750_=_C6753 ,C6750_=_C6758 ,C6752_=_C6753 ,C6752_=_C6764 ,\nC6753_=_C6765 ,C6755_=_C6758 ,C6755_=_C6764 ,C6755_=_C6765 ,C6758_=_C6764 ,C6758_=_C6765 ,\nC6764_=_C6765 ,"];705[shape=box, label="id:705 level: 12\n112: C3401 C3402 C3403 C3404 C3439 \nC3440 C3441 C3442 C4299 C4301 C4313 \nC4314 C4327 C4328 C4337 C4338 C4346 \nC4347 C4361 C4363 C4378 C4379 C4392 \nC4393 C4402 C4403 C4411 C4412 C5085 \nC5087 C5097 C5098 C5105 C5106 C5118 \nC5120 C5128 C5129 C5136 C5137 C5147 \nC5149 C5162 C5163 C5170 C5171 C5181 \nC5183 C5194 C5195 C5202 C5203 C5843 \nC5845 C5853 C5854 C5859 C5860 C5868 \nC5870 C5876 C5877 C5882 C5883 C5889 \nC5891 C5902 C5903 C5908 C5909 C5915 \nC5917 C5926 C5927 C5932 C5933 C6702 \nC6703 C6709 C6711 C6717 C6718 C6721 \nC6722 C6724 C6726 C6728 C6729 C6731 \nC6732 C6734 C6736 C6737 C6738 C6739 \nC6741 C6743 C6744 C6745 C6746 C6747 \nC6748 C6750 C6755 C6756 C6757 C6758 \nC6759 C6760 C6761 C6762 C6763 \n1639: C3401_=_C3402( C3401 C3402 ) C3401_=_C3403( C3401 C3403 ) C3401_=_C3404( C3401 C3404 ) C3401_=_C3439( C3401 C3439 ) C3401_=_C4313( C3401 C4313 ) \nC3401_=_C4327( C3401 C4327 ) C3401_=_C4337( C3401 C4337 ) C3401_=_C4346( C3401 C4346 ) C3401_=_C4361( C3401 C4361 ) C3401_=_C5097( C3401 C5097 ) C3401_=_C5105( C3401 C5105 ) \nC3401_=_C5128( C3401 C5128 ) C3401_=_C5136( C3401 C5136 ) C3401_=_C5147( C3401 C5147 ) C3401_=_C5181( C3401 C5181 ) C3401_=_C5853( C3401 C5853 ) C3401_=_C5859( C3401 C5859 ) \nC3401_=_C5876( C3401 C5876 ) C3401_=_C5882( C3401 C5882 ) C3401_=_C5889( C3401 C5889 ) C3401_=_C5915( C3401 C5915 ) C3401_=_C6702( C3401 C6702 ) C3401_=_C6717( C3401 C6717 ) \nC3401_=_C6721( C3401 C6721 ) C3401_=_C6728( C3401 C6728 ) C3401_=_C6731( C3401 C6731 ) C3401_=_C6732( C3401 C6732 ) C3401_=_C6734( C3401 C6734 ) C3401_=_C6736( C3401 C6736 ) \nC3401_=_C6737( C3401 C6737 ) C3402_=_C3403( C3402 C3403 ) C3402_=_C3404( C3402 C3404 ) C3402_=_C3440( C3402 C3440 ) C3402_=_C4299( C3402 C4299 ) C3402_=_C4378( C3402 C4378 ) \nC3402_=_C4392( C3402 C4392 ) C3402_=_C4402( C3402 C4402 ) C3402_=_C4411( C3402 C4411 ) C3402_=_C5085( C3402 C5085 ) C3402_=_C5118( C3402 C5118 ) C3402_=_C5162( C3402 C5162 ) \nC3402_=_C5170( C3402 C5170 ) C3402_=_C5194( C3402 C5194 ) C3402_=_C5202( C3402 C5202 ) C3402_=_C5843( C3402 C5843 ) C3402_=_C5868( C3402 C5868 ) C3402_=_C5902( C3402 C5902 ) \nC3402_=_C5908( C3402 C5908 ) C3402_=_C5926( C3402 C5926 ) C3402_=_C5932( C3402 C5932 ) C3402_=_C6709( C3402 C6709 ) C3402_=_C6724( C3402 C6724 ) C3402_=_C6738( C3402 C6738 ) \nC3402_=_C6739( C3402 C6739 ) C3402_=_C6741( C3402 C6741 ) C3402_=_C6743( C3402 C6743 ) C3402_=_C6744( C3402 C6744 ) C3402_=_C6745( C3402 C6745 ) C3402_=_C6746( C3402 C6746 ) \nC3402_=_C6747( C3402 C6747 ) C3403_=_C3404( C3403 C3404 ) C3403_=_C3441( C3403 C3441 ) C3403_=_C4314( C3403 C4314 ) C3403_=_C4328( C3403 C4328 ) C3403_=_C4338( C3403 C4338 ) \nC3403_=_C4347( C3403 C4347 ) C3403_=_C4363( C3403 C4363 ) C3403_=_C5098( C3403 C5098 ) C3403_=_C5106( C3403 C5106 ) C3403_=_C5129( C3403 C5129 ) C3403_=_C5137( C3403 C5137 ) \nC3403_=_C5149( C3403 C5149 ) C3403_=_C5183( C3403 C5183 ) C3403_=_C5854( C3403 C5854 ) C3403_=_C5860( C3403 C5860 ) C3403_=_C5877( C3403 C5877 ) C3403_=_C5883( C3403 C5883 ) \nC3403_=_C5891( C3403 C5891 ) C3403_=_C5917( C3403 C5917 ) C3403_=_C6703( C3403 C6703 ) C3403_=_C6718( C3403 C6718 ) C3403_=_C6722( C3403 C6722 ) C3403_=_C6729( C3403 C6729 ) \nC3403_=_C6739( C3403 C6739 ) C3403_=_C6748( C3403 C6748 ) C3403_=_C6755( C3403 C6755 ) C3403_=_C6756( C3403 C6756 ) C3403_=_C6757( C3403 C6757 ) C3404_=_C3442( C3404 C3442 ) \nC3404_=_C4301( C3404 C4301 ) C3404_=_C4379( C3404 C4379 ) C3404_=_C4393( C3404 C4393 ) C3404_=_C4403( C3404 C4403 ) C3404_=_C4412( C3404 C4412 ) C3404_=_C5087( C3404 C5087 ) \nC3404_=_C5120( C3404 C5120 ) C3404_=_C5163( C3404 C5163 ) C3404_=_C5171( C3404 C5171 ) C3404_=_C5195( C3404 C5195 ) C3404_=_C5203( C3404 C5203 ) C3404_=_C5845( C3404 C5845 ) \nC3404_=_C5870( C3404 C5870 ) C3404_=_C5903( C3404 C5903 ) C3404_=_C5909( C3404 C5909 ) C3404_=_C5927( C3404 C5927 ) C3404_=_C5933( C3404 C5933 ) C3404_=_C6711( C3404 C6711 ) \nC3404_=_C6726( C3404 C6726 ) C3404_=_C6732( C3404 C6732 ) C3404_=_C6750( C3404 C6750 ) C3404_=_C6758( C3404 C6758 ) C3404_=_C6759( C3404 C6759 ) C3404_=_C6760( C3404 C6760 ) \nC3404_=_C6761( C3404 C6761 ) C3404_=_C6762( C3404 C6762 ) C3404_=_C6763( C3404 C6763 ) C3439_=_C3440( C3439 C3440 ) C3439_=_C3441( C3439 C3441 ) C3439_=_C3442( C3439 C3442 ) \nC3439_=_C4313( C3439 C4313 ) C3439_=_C4327( C3439 C4327 ) C3439_=_C4337( C3439 C4337 ) C3439_=_C4346( C3439 C4346 ) C3439_=_C4361( C3439 C4361 ) C3439_=_C5097( C3439 C5097 ) \nC3439_=_C5105( C3439 C5105 ) C3439_=_C5128( C3439 C5128 ) C3439_=_C5136( C3439 C5136 ) C3439_=_C5147( C3439 C5147 ) C3439_=_C5181( C3439 C5181 ) C3439_=_C5853( C3439 C5853 ) \nC3439_=_C5859( C3439 C5859 ) C3439_=_C5876( C3439 C5876 ) C3439_=_C5882( C3439 C5882 ) C3439_=_C5889( C3439 C5889 ) C3439_=_C5915( C3439 C5915 ) C3439_=_C6702( C3439 C6702 ) \nC3439_=_C6717( C3439 C6717 ) C3439_=_C6721( C3439 C6721 ) C3439_=_C6728( C3439 C6728 ) C3439_=_C6731( C3439 C6731 ) C3439_=_C6732( C3439 C6732 ) C3439_=_C6734( C3439 C6734 ) \nC3439_=_C6736( C3439 C6736 ) C3439_=_C6737( C3439 C6737 ) C3440_=_C3441( C3440 C3441 ) C3440_=_C3442( C3440 C3442 ) C3440_=_C4299( C3440 C4299 ) C3440_=_C4378( C3440 C4378 ) \nC3440_=_C4392( C3440 C4392 ) C3440_=_C4402( C3440 C4402 ) C3440_=_C4411( C3440 C4411 ) C3440_=_C5085( C3440 C5085 ) C3440_=_C5118( C3440 C5118 ) C3440_=_C5162( C3440 C5162 ) \nC3440_=_C5170( C3440 C5170 ) C3440_=_C5194( C3440 C5194 ) C3440_=_C5202( C3440 C5202 ) C3440_=_C5843( C3440 C5843 ) C3440_=_C5868( C3440 C5868 ) C3440_=_C5902( C3440 C5902 ) \nC3440_=_C5908( C3440 C5908 ) C3440_=_C5926( C3440 C5926 ) C3440_=_C5932( C3440 C5932 ) C3440_=_C6709( C3440 C6709 ) C3440_=_C6724( C3440 C6724 ) C3440_=_C6738( C3440 C6738 ) \nC3440_=_C6739( C3440 C6739 ) C3440_=_C6741( C3440 C6741 ) C3440_=_C6743( C3440 C6743 ) C3440_=_C6744( C3440 C6744 ) C3440_=_C6745( C3440 C6745 ) C3440_=_C6746( C3440 C6746 ) \nC3440_=_C6747( C3440 C6747 ) C3441_=_C3442( C3441 C3442 ) C3441_=_C4314( C3441 C4314 ) C3441_=_C4328( C3441 C4328 ) C3441_=_C4338( C3441 C4338 ) C3441_=_C4347( C3441 C4347 ) \nC3441_=_C4363( C3441 C4363 ) C3441_=_C5098( C3441 C5098 ) C3441_=_C5106( C3441 C5106 ) C3441_=_C5129( C3441 C5129 ) C3441_=_C5137( C3441 C5137 ) C3441_=_C5149( C3441 C5149 ) \nC3441_=_C5183( C3441 C5183 ) C3441_=_C5854( C3441 C5854 ) C3441_=_C5860( C3441 C5860 ) C3441_=_C5877( C3441 C5877 ) C3441_=_C5883( C3441 C5883 ) C3441_=_C5891( C3441 C5891 ) \nC3441_=_C5917( C3441 C5917 ) C3441_=_C6703( C3441 C6703 ) C3441_=_C6718( C3441 C6718 ) C3441_=_C6722( C3441 C6722 ) C3441_=_C6729( C3441 C6729 ) C3441_=_C6739( C3441 C6739 ) \nC3441_=_C6748( C3441 C6748 ) C3441_=_C6755( C3441 C6755 ) C3441_=_C6756( C3441 C6756 ) C3441_=_C6757( C3441 C6757 ) C3442_=_C4301( C3442 C4301 ) C3442_=_C4379( C3442 C4379 ) \nC3442_=_C4393( C3442 C4393 ) C3442_=_C4403( C3442 C4403 ) C3442_=_C4412( C3442 C4412 ) C3442_=_C5087( C3442 C5087 ) C3442_=_C5120( C3442 C5120 ) C3442_=_C5163( C3442 C5163 ) \nC3442_=_C5171( C3442 C5171 ) C3442_=_C5195( C3442 C5195 ) C3442_=_C5203( C3442 C5203 ) C3442_=_C5845( C3442 C5845 ) C3442_=_C5870( C3442 C5870 ) C3442_=_C5903( C3442 C5903 ) \nC3442_=_C5909( C3442 C5909 ) C3442_=_C5927( C3442 C5927 ) C3442_=_C5933( C3442 C5933 ) C3442_=_C6711( C3442 C6711 ) C3442_=_C6726( C3442 C6726 ) C3442_=_C6732( C3442 C6732 ) \nC3442_=_C6750( C3442 C6750 ) C3442_=_C6758( C3442 C6758 ) C3442_=_C6759( C3442 C6759 ) C3442_=_C6760( C3442 C6760 ) C3442_=_C6761( C3442 C6761 ) C3442_=_C6762( C3442 C6762 ) \nC3442_=_C6763( C3442 C6763 ) C4299_=_C4301( C4299 C4301 ) C4299_=_C4378( C4299 C4378 ) C4299_=_C4392( C4299 C4392 ) C4299_=_C4402( C4299 C4402 ) C4299_=_C4411( C4299 C4411 ) \nC4299_=_C5085( C4299 C5085 ) C4299_=_C5118( C4299 C5118 ) C4299_=_C5162( C4299 C5162 ) C4299_=_C5170( C4299 C5170 ) C4299_=_C5194( C4299 C5194 ) C4299_=_C5202( C4299 C5202 ) \nC4299_=_C5843( C4299 C5843 ) C4299_=_C5868( C4299 C5868 ) C4299_=_C5902( C4299 C5902 ) C4299_=_C5908( C4299 C5908 ) C4299_=_C5926( C4299 C5926 ) C4299_=_C5932( C4299 C5932 ) \nC4299_=_C6709( C4299 C6709 ) C4299_=_C6724( C4299 C6724 ) C4299_=_C6738( C4299 C6738 ) C4299_=_C6739( C4299 C6739 ) C4299_=_C6741( C4299 C6741 ) C4299_=_C6743( C4299 C6743 ) \nC4299_=_C6744( C4299 C6744 ) C4299_=_C6745( C4299 C6745 ) C4299_=_C6746( C4299 C6746 ) C4299_=_C6747( C4299 C6747 ) C4301_=_C4379( C4301 C4379 ) C4301_=_C4393( C4301 C4393 ) \nC4301_=_C4403( C4301 C4403 ) C4301_=_C4412(</w:t>
      </w:r>
    </w:p>
    <w:p>
      <w:pPr>
        <w:pStyle w:val="PreformattedText"/>
        <w:bidi w:val="0"/>
        <w:spacing w:before="0" w:after="0"/>
        <w:jc w:val="left"/>
        <w:rPr/>
      </w:pPr>
      <w:r>
        <w:rPr/>
        <w:t xml:space="preserve"> </w:t>
      </w:r>
      <w:r>
        <w:rPr/>
        <w:t>C4301 C4412 ) C4301_=_C5087( C4301 C5087 ) C4301_=_C5120( C4301 C5120 ) C4301_=_C5163( C4301 C5163 ) C4301_=_C5171( C4301 C5171 ) \nC4301_=_C5195( C4301 C5195 ) C4301_=_C5203( C4301 C5203 ) C4301_=_C5845( C4301 C5845 ) C4301_=_C5870( C4301 C5870 ) C4301_=_C5903( C4301 C5903 ) C4301_=_C5909( C4301 C5909 ) \nC4301_=_C5927( C4301 C5927 ) C4301_=_C5933( C4301 C5933 ) C4301_=_C6711( C4301 C6711 ) C4301_=_C6726( C4301 C6726 ) C4301_=_C6732( C4301 C6732 ) C4301_=_C6750( C4301 C6750 ) \nC4301_=_C6758( C4301 C6758 ) C4301_=_C6759( C4301 C6759 ) C4301_=_C6760( C4301 C6760 ) C4301_=_C6761( C4301 C6761 ) C4301_=_C6762( C4301 C6762 ) C4301_=_C6763( C4301 C6763 ) \nC4313_=_C4314( C4313 C4314 ) C4313_=_C4327( C4313 C4327 ) C4313_=_C4337( C4313 C4337 ) C4313_=_C4346( C4313 C4346 ) C4313_=_C4361( C4313 C4361 ) C4313_=_C5097( C4313 C5097 ) \nC4313_=_C5105( C4313 C5105 ) C4313_=_C5128( C4313 C5128 ) C4313_=_C5136( C4313 C5136 ) C4313_=_C5147( C4313 C5147 ) C4313_=_C5181( C4313 C5181 ) C4313_=_C5853( C4313 C5853 ) \nC4313_=_C5859( C4313 C5859 ) C4313_=_C5876( C4313 C5876 ) C4313_=_C5882( C4313 C5882 ) C4313_=_C5889( C4313 C5889 ) C4313_=_C5915( C4313 C5915 ) C4313_=_C6702( C4313 C6702 ) \nC4313_=_C6717( C4313 C6717 ) C4313_=_C6721( C4313 C6721 ) C4313_=_C6728( C4313 C6728 ) C4313_=_C6731( C4313 C6731 ) C4313_=_C6732( C4313 C6732 ) C4313_=_C6734( C4313 C6734 ) \nC4313_=_C6736( C4313 C6736 ) C4313_=_C6737( C4313 C6737 ) C4314_=_C4328( C4314 C4328 ) C4314_=_C4338( C4314 C4338 ) C4314_=_C4347( C4314 C4347 ) C4314_=_C4363( C4314 C4363 ) \nC4314_=_C5098( C4314 C5098 ) C4314_=_C5106( C4314 C5106 ) C4314_=_C5129( C4314 C5129 ) C4314_=_C5137( C4314 C5137 ) C4314_=_C5149( C4314 C5149 ) C4314_=_C5183( C4314 C5183 ) \nC4314_=_C5854( C4314 C5854 ) C4314_=_C5860( C4314 C5860 ) C4314_=_C5877( C4314 C5877 ) C4314_=_C5883( C4314 C5883 ) C4314_=_C5891( C4314 C5891 ) C4314_=_C5917( C4314 C5917 ) \nC4314_=_C6703( C4314 C6703 ) C4314_=_C6718( C4314 C6718 ) C4314_=_C6722( C4314 C6722 ) C4314_=_C6729( C4314 C6729 ) C4314_=_C6739( C4314 C6739 ) C4314_=_C6748( C4314 C6748 ) \nC4314_=_C6755( C4314 C6755 ) C4314_=_C6756( C4314 C6756 ) C4314_=_C6757( C4314 C6757 ) C4327_=_C4328( C4327 C4328 ) C4327_=_C4337( C4327 C4337 ) C4327_=_C4346( C4327 C4346 ) \nC4327_=_C4361( C4327 C4361 ) C4327_=_C5097( C4327 C5097 ) C4327_=_C5105( C4327 C5105 ) C4327_=_C5128( C4327 C5128 ) C4327_=_C5136( C4327 C5136 ) C4327_=_C5147( C4327 C5147 ) \nC4327_=_C5181( C4327 C5181 ) C4327_=_C5853( C4327 C5853 ) C4327_=_C5859( C4327 C5859 ) C4327_=_C5876( C4327 C5876 ) C4327_=_C5882( C4327 C5882 ) C4327_=_C5889( C4327 C5889 ) \nC4327_=_C5915( C4327 C5915 ) C4327_=_C6702( C4327 C6702 ) C4327_=_C6717( C4327 C6717 ) C4327_=_C6721( C4327 C6721 ) C4327_=_C6728( C4327 C6728 ) C4327_=_C6731( C4327 C6731 ) \nC4327_=_C6732( C4327 C6732 ) C4327_=_C6734( C4327 C6734 ) C4327_=_C6736( C4327 C6736 ) C4327_=_C6737( C4327 C6737 ) C4328_=_C4338( C4328 C4338 ) C4328_=_C4347( C4328 C4347 ) \nC4328_=_C4363( C4328 C4363 ) C4328_=_C5098( C4328 C5098 ) C4328_=_C5106( C4328 C5106 ) C4328_=_C5129( C4328 C5129 ) C4328_=_C5137( C4328 C5137 ) C4328_=_C5149( C4328 C5149 ) \nC4328_=_C5183( C4328 C5183 ) C4328_=_C5854( C4328 C5854 ) C4328_=_C5860( C4328 C5860 ) C4328_=_C5877( C4328 C5877 ) C4328_=_C5883( C4328 C5883 ) C4328_=_C5891( C4328 C5891 ) \nC4328_=_C5917( C4328 C5917 ) C4328_=_C6703( C4328 C6703 ) C4328_=_C6718( C4328 C6718 ) C4328_=_C6722( C4328 C6722 ) C4328_=_C6729( C4328 C6729 ) C4328_=_C6739( C4328 C6739 ) \nC4328_=_C6748( C4328 C6748 ) C4328_=_C6755( C4328 C6755 ) C4328_=_C6756( C4328 C6756 ) C4328_=_C6757( C4328 C6757 ) C4337_=_C4338( C4337 C4338 ) C4337_=_C4346( C4337 C4346 ) \nC4337_=_C4361( C4337 C4361 ) C4337_=_C5097( C4337 C5097 ) C4337_=_C5105( C4337 C5105 ) C4337_=_C5128( C4337 C5128 ) C4337_=_C5136( C4337 C5136 ) C4337_=_C5147( C4337 C5147 ) \nC4337_=_C5181( C4337 C5181 ) C4337_=_C5853( C4337 C5853 ) C4337_=_C5859( C4337 C5859 ) C4337_=_C5876( C4337 C5876 ) C4337_=_C5882( C4337 C5882 ) C4337_=_C5889( C4337 C5889 ) \nC4337_=_C5915( C4337 C5915 ) C4337_=_C6702( C4337 C6702 ) C4337_=_C6717( C4337 C6717 ) C4337_=_C6721( C4337 C6721 ) C4337_=_C6728( C4337 C6728 ) C4337_=_C6731( C4337 C6731 ) \nC4337_=_C6732( C4337 C6732 ) C4337_=_C6734( C4337 C6734 ) C4337_=_C6736( C4337 C6736 ) C4337_=_C6737( C4337 C6737 ) C4338_=_C4347( C4338 C4347 ) C4338_=_C4363( C4338 C4363 ) \nC4338_=_C5098( C4338 C5098 ) C4338_=_C5106( C4338 C5106 ) C4338_=_C5129( C4338 C5129 ) C4338_=_C5137( C4338 C5137 ) C4338_=_C5149( C4338 C5149 ) C4338_=_C5183( C4338 C5183 ) \nC4338_=_C5854( C4338 C5854 ) C4338_=_C5860( C4338 C5860 ) C4338_=_C5877( C4338 C5877 ) C4338_=_C5883( C4338 C5883 ) C4338_=_C5891( C4338 C5891 ) C4338_=_C5917( C4338 C5917 ) \nC4338_=_C6703( C4338 C6703 ) C4338_=_C6718( C4338 C6718 ) C4338_=_C6722( C4338 C6722 ) C4338_=_C6729( C4338 C6729 ) C4338_=_C6739( C4338 C6739 ) C4338_=_C6748( C4338 C6748 ) \nC4338_=_C6755( C4338 C6755 ) C4338_=_C6756( C4338 C6756 ) C4338_=_C6757( C4338 C6757 ) C4346_=_C4347( C4346 C4347 ) C4346_=_C4361( C4346 C4361 ) C4346_=_C5097( C4346 C5097 ) \nC4346_=_C5105( C4346 C5105 ) C4346_=_C5128( C4346 C5128 ) C4346_=_C5136( C4346 C5136 ) C4346_=_C5147( C4346 C5147 ) C4346_=_C5181( C4346 C5181 ) C4346_=_C5853( C4346 C5853 ) \nC4346_=_C5859( C4346 C5859 ) C4346_=_C5876( C4346 C5876 ) C4346_=_C5882( C4346 C5882 ) C4346_=_C5889( C4346 C5889 ) C4346_=_C5915( C4346 C5915 ) C4346_=_C6702( C4346 C6702 ) \nC4346_=_C6717( C4346 C6717 ) C4346_=_C6721( C4346 C6721 ) C4346_=_C6728( C4346 C6728 ) C4346_=_C6731( C4346 C6731 ) C4346_=_C6732( C4346 C6732 ) C4346_=_C6734( C4346 C6734 ) \nC4346_=_C6736( C4346 C6736 ) C4346_=_C6737( C4346 C6737 ) C4347_=_C4363( C4347 C4363 ) C4347_=_C5098( C4347 C5098 ) C4347_=_C5106( C4347 C5106 ) C4347_=_C5129( C4347 C5129 ) \nC4347_=_C5137( C4347 C5137 ) C4347_=_C5149( C4347 C5149 ) C4347_=_C5183( C4347 C5183 ) C4347_=_C5854( C4347 C5854 ) C4347_=_C5860( C4347 C5860 ) C4347_=_C5877( C4347 C5877 ) \nC4347_=_C5883( C4347 C5883 ) C4347_=_C5891( C4347 C5891 ) C4347_=_C5917( C4347 C5917 ) C4347_=_C6703( C4347 C6703 ) C4347_=_C6718( C4347 C6718 ) C4347_=_C6722( C4347 C6722 ) \nC4347_=_C6729( C4347 C6729 ) C4347_=_C6739( C4347 C6739 ) C4347_=_C6748( C4347 C6748 ) C4347_=_C6755( C4347 C6755 ) C4347_=_C6756( C4347 C6756 ) C4347_=_C6757( C4347 C6757 ) \nC4361_=_C4363( C4361 C4363 ) C4361_=_C5097( C4361 C5097 ) C4361_=_C5105( C4361 C5105 ) C4361_=_C5128( C4361 C5128 ) C4361_=_C5136( C4361 C5136 ) C4361_=_C5147( C4361 C5147 ) \nC4361_=_C5181( C4361 C5181 ) C4361_=_C5853( C4361 C5853 ) C4361_=_C5859( C4361 C5859 ) C4361_=_C5876( C4361 C5876 ) C4361_=_C5882( C4361 C5882 ) C4361_=_C5889( C4361 C5889 ) \nC4361_=_C5915( C4361 C5915 ) C4361_=_C6702( C4361 C6702 ) C4361_=_C6717( C4361 C6717 ) C4361_=_C6721( C4361 C6721 ) C4361_=_C6728( C4361 C6728 ) C4361_=_C6731( C4361 C6731 ) \nC4361_=_C6732( C4361 C6732 ) C4361_=_C6734( C4361 C6734 ) C4361_=_C6736( C4361 C6736 ) C4361_=_C6737( C4361 C6737 ) C4363_=_C5098( C4363 C5098 ) C4363_=_C5106( C4363 C5106 ) \nC4363_=_C5129( C4363 C5129 ) C4363_=_C5137( C4363 C5137 ) C4363_=_C5149( C4363 C5149 ) C4363_=_C5183( C4363 C5183 ) C4363_=_C5854( C4363 C5854 ) C4363_=_C5860( C4363 C5860 ) \nC4363_=_C5877( C4363 C5877 ) C4363_=_C5883( C4363 C5883 ) C4363_=_C5891( C4363 C5891 ) C4363_=_C5917( C4363 C5917 ) C4363_=_C6703( C4363 C6703 ) C4363_=_C6718( C4363 C6718 ) \nC4363_=_C6722( C4363 C6722 ) C4363_=_C6729( C4363 C6729 ) C4363_=_C6739( C4363 C6739 ) C4363_=_C6748( C4363 C6748 ) C4363_=_C6755( C4363 C6755 ) C4363_=_C6756( C4363 C6756 ) \nC4363_=_C6757( C4363 C6757 ) C4378_=_C4379( C4378 C4379 ) C4378_=_C4392( C4378 C4392 ) C4378_=_C4402( C4378 C4402 ) C4378_=_C4411( C4378 C4411 ) C4378_=_C5085( C4378 C5085 ) \nC4378_=_C5118( C4378 C5118 ) C4378_=_C5162( C4378 C5162 ) C4378_=_C5170( C4378 C5170 ) C4378_=_C5194( C4378 C5194 ) C4378_=_C5202( C4378 C5202 ) C4378_=_C5843( C4378 C5843 ) \nC4378_=_C5868( C4378 C5868 ) C4378_=_C5902( C4378 C5902 ) C4378_=_C5908( C4378 C5908 ) C4378_=_C5926( C4378 C5926 ) C4378_=_C5932( C4378 C5932 ) C4378_=_C6709( C4378 C6709 ) \nC4378_=_C6724( C4378 C6724 ) C4378_=_C6738( C4378 C6738 ) C4378_=_C6739( C4378 C6739 ) C4378_=_C6741( C4378 C6741 ) C4378_=_C6743( C4378 C6743 ) C4378_=_C6744( C4378 C6744 ) \nC4378_=_C6745( C4378 C6745 ) C4378_=_C6746( C4378 C6746 ) C4378_=_C6747( C4378 C6747 ) C4379_=_C4393( C4379 C4393 ) C4379_=_C4403( C4379 C4403 ) C4379_=_C4412( C4379 C4412 ) \nC4379_=_C5087( C4379 C5087 ) C4379_=_C5120( C4379 C5120 ) C4379_=_C5163( C4379 C5163 ) C4379_=_C5171( C4379 C5171 ) C4379_=_C5195( C4379 C5195 ) C4379_=_C5203( C4379 C5203 ) \nC4379_=_C5845( C4379 C5845 ) C4379_=_C5870( C4379 C5870 ) C4379_=_C5903( C4379 C5903 ) C4379_=_C5909( C4379 C5909 ) C4379_=_C5927( C4379 C5927 ) C4379_=_C5933( C4379 C5933 ) \nC4379_=_C6711( C4379 C6711 ) C4379_=_C6726( C4379 C6726 ) C4379_=_C6732( C4379 C6732 ) C4379_=_C6750( C4379 C6750 ) C4379_=_C6758( C4379 C6758 ) C4379_=_C6759( C4379 C6759 ) \nC4379_=_C6760( C4379 C6760 ) C4379_=_C6761( C4379 C6761 ) C4379_=_C6762( C4379 C6762 ) C4379_=_C6763( C4379 C6763 ) C4392_=_C4393( C4392 C4393 ) C4392_=_C4402( C4392 C4402 ) \nC4392_=_C4411( C4392 C4411 ) C4392_=_C5085( C4392 C5085 ) C4392_=_C5118( C4392 C5118 ) C4392_=_C5162( C4392 C5162 ) C4392_=_C5170( C4392 C5170 ) C4392_=_C5194( C4392 C5194 ) \nC4392_=_C5202( C4392 C5202 ) C4392_=_C5843( C4392 C5843 ) C4392_=_C5868( C4392 C5868 ) C4392_=_C5902( C4392 C5902 ) C4392_=_C5908( C4392 C5908 ) C4392_=_C5926( C4392 C5926 ) \nC4392_=_C5932( C4392 C5932 ) C4392_=_C6709( C4392 C6709 ) C4392_=_C6724( C4392 C6724 ) C4392_=_C6738( C4392 C6738 ) C4392_=_C6739( C4392 C6739 ) C4392_=_C6741( C4392 C6741 ) \nC4392_=_C6743( C4392 C6743 ) C4392_=_C6744( C4392 C6744 ) C4392_=_C6745( C4392 C6745 ) C4392_=_C6746( C4392 C6746 ) C4392_=_C6747( C4392 C6747 ) C4393_=_C4403( C4393 C4403 ) \nC4393_=_C4412( C4393 C4412 ) C4393_=_C5087( C4393 C5087 ) C4393_=_C5120( C4393 C5120 ) C4393_=_C5163(</w:t>
      </w:r>
    </w:p>
    <w:p>
      <w:pPr>
        <w:pStyle w:val="PreformattedText"/>
        <w:bidi w:val="0"/>
        <w:spacing w:before="0" w:after="0"/>
        <w:jc w:val="left"/>
        <w:rPr/>
      </w:pPr>
      <w:r>
        <w:rPr/>
        <w:t xml:space="preserve"> </w:t>
      </w:r>
      <w:r>
        <w:rPr/>
        <w:t>C4393 C5163 ) C4393_=_C5171( C4393 C5171 ) C4393_=_C5195( C4393 C5195 ) \nC4393_=_C5203( C4393 C5203 ) C4393_=_C5845( C4393 C5845 ) C4393_=_C5870( C4393 C5870 ) C4393_=_C5903( C4393 C5903 ) C4393_=_C5909( C4393 C5909 ) C4393_=_C5927( C4393 C5927 ) \nC4393_=_C5933( C4393 C5933 ) C4393_=_C6711( C4393 C6711 ) C4393_=_C6726( C4393 C6726 ) C4393_=_C6732( C4393 C6732 ) C4393_=_C6750( C4393 C6750 ) C4393_=_C6758( C4393 C6758 ) \nC4393_=_C6759( C4393 C6759 ) C4393_=_C6760( C4393 C6760 ) C4393_=_C6761( C4393 C6761 ) C4393_=_C6762( C4393 C6762 ) C4393_=_C6763( C4393 C6763 ) C4402_=_C4403( C4402 C4403 ) \nC4402_=_C4411( C4402 C4411 ) C4402_=_C5085( C4402 C5085 ) C4402_=_C5118( C4402 C5118 ) C4402_=_C5162( C4402 C5162 ) C4402_=_C5170( C4402 C5170 ) C4402_=_C5194( C4402 C5194 ) \nC4402_=_C5202( C4402 C5202 ) C4402_=_C5843( C4402 C5843 ) C4402_=_C5868( C4402 C5868 ) C4402_=_C5902( C4402 C5902 ) C4402_=_C5908( C4402 C5908 ) C4402_=_C5926( C4402 C5926 ) \nC4402_=_C5932( C4402 C5932 ) C4402_=_C6709( C4402 C6709 ) C4402_=_C6724( C4402 C6724 ) C4402_=_C6738( C4402 C6738 ) C4402_=_C6739( C4402 C6739 ) C4402_=_C6741( C4402 C6741 ) \nC4402_=_C6743( C4402 C6743 ) C4402_=_C6744( C4402 C6744 ) C4402_=_C6745( C4402 C6745 ) C4402_=_C6746( C4402 C6746 ) C4402_=_C6747( C4402 C6747 ) C4403_=_C4412( C4403 C4412 ) \nC4403_=_C5087( C4403 C5087 ) C4403_=_C5120( C4403 C5120 ) C4403_=_C5163( C4403 C5163 ) C4403_=_C5171( C4403 C5171 ) C4403_=_C5195( C4403 C5195 ) C4403_=_C5203( C4403 C5203 ) \nC4403_=_C5845( C4403 C5845 ) C4403_=_C5870( C4403 C5870 ) C4403_=_C5903( C4403 C5903 ) C4403_=_C5909( C4403 C5909 ) C4403_=_C5927( C4403 C5927 ) C4403_=_C5933( C4403 C5933 ) \nC4403_=_C6711( C4403 C6711 ) C4403_=_C6726( C4403 C6726 ) C4403_=_C6732( C4403 C6732 ) C4403_=_C6750( C4403 C6750 ) C4403_=_C6758( C4403 C6758 ) C4403_=_C6759( C4403 C6759 ) \nC4403_=_C6760( C4403 C6760 ) C4403_=_C6761( C4403 C6761 ) C4403_=_C6762( C4403 C6762 ) C4403_=_C6763( C4403 C6763 ) C4411_=_C4412( C4411 C4412 ) C4411_=_C5085( C4411 C5085 ) \nC4411_=_C5118( C4411 C5118 ) C4411_=_C5162( C4411 C5162 ) C4411_=_C5170( C4411 C5170 ) C4411_=_C5194( C4411 C5194 ) C4411_=_C5202( C4411 C5202 ) C4411_=_C5843( C4411 C5843 ) \nC4411_=_C5868( C4411 C5868 ) C4411_=_C5902( C4411 C5902 ) C4411_=_C5908( C4411 C5908 ) C4411_=_C5926( C4411 C5926 ) C4411_=_C5932( C4411 C5932 ) C4411_=_C6709( C4411 C6709 ) \nC4411_=_C6724( C4411 C6724 ) C4411_=_C6738( C4411 C6738 ) C4411_=_C6739( C4411 C6739 ) C4411_=_C6741( C4411 C6741 ) C4411_=_C6743( C4411 C6743 ) C4411_=_C6744( C4411 C6744 ) \nC4411_=_C6745( C4411 C6745 ) C4411_=_C6746( C4411 C6746 ) C4411_=_C6747( C4411 C6747 ) C4412_=_C5087( C4412 C5087 ) C4412_=_C5120( C4412 C5120 ) C4412_=_C5163( C4412 C5163 ) \nC4412_=_C5171( C4412 C5171 ) C4412_=_C5195( C4412 C5195 ) C4412_=_C5203( C4412 C5203 ) C4412_=_C5845( C4412 C5845 ) C4412_=_C5870( C4412 C5870 ) C4412_=_C5903( C4412 C5903 ) \nC4412_=_C5909( C4412 C5909 ) C4412_=_C5927( C4412 C5927 ) C4412_=_C5933( C4412 C5933 ) C4412_=_C6711( C4412 C6711 ) C4412_=_C6726( C4412 C6726 ) C4412_=_C6732( C4412 C6732 ) \nC4412_=_C6750( C4412 C6750 ) C4412_=_C6758( C4412 C6758 ) C4412_=_C6759( C4412 C6759 ) C4412_=_C6760( C4412 C6760 ) C4412_=_C6761( C4412 C6761 ) C4412_=_C6762( C4412 C6762 ) \nC4412_=_C6763( C4412 C6763 ) C5085_=_C5087( C5085 C5087 ) C5085_=_C5118( C5085 C5118 ) C5085_=_C5162( C5085 C5162 ) C5085_=_C5170( C5085 C5170 ) C5085_=_C5194( C5085 C5194 ) \nC5085_=_C5202( C5085 C5202 ) C5085_=_C5843( C5085 C5843 ) C5085_=_C5868( C5085 C5868 ) C5085_=_C5902( C5085 C5902 ) C5085_=_C5908( C5085 C5908 ) C5085_=_C5926( C5085 C5926 ) \nC5085_=_C5932( C5085 C5932 ) C5085_=_C6709( C5085 C6709 ) C5085_=_C6724( C5085 C6724 ) C5085_=_C6738( C5085 C6738 ) C5085_=_C6739( C5085 C6739 ) C5085_=_C6741( C5085 C6741 ) \nC5085_=_C6743( C5085 C6743 ) C5085_=_C6744( C5085 C6744 ) C5085_=_C6745( C5085 C6745 ) C5085_=_C6746( C5085 C6746 ) C5085_=_C6747( C5085 C6747 ) C5087_=_C5120( C5087 C5120 ) \nC5087_=_C5163( C5087 C5163 ) C5087_=_C5171( C5087 C5171 ) C5087_=_C5195( C5087 C5195 ) C5087_=_C5203( C5087 C5203 ) C5087_=_C5845( C5087 C5845 ) C5087_=_C5870( C5087 C5870 ) \nC5087_=_C5903( C5087 C5903 ) C5087_=_C5909( C5087 C5909 ) C5087_=_C5927( C5087 C5927 ) C5087_=_C5933( C5087 C5933 ) C5087_=_C6711( C5087 C6711 ) C5087_=_C6726( C5087 C6726 ) \nC5087_=_C6732( C5087 C6732 ) C5087_=_C6750( C5087 C6750 ) C5087_=_C6758( C5087 C6758 ) C5087_=_C6759( C5087 C6759 ) C5087_=_C6760( C5087 C6760 ) C5087_=_C6761( C5087 C6761 ) \nC5087_=_C6762( C5087 C6762 ) C5087_=_C6763( C5087 C6763 ) C5097_=_C5098( C5097 C5098 ) C5097_=_C5105( C5097 C5105 ) C5097_=_C5128( C5097 C5128 ) C5097_=_C5136( C5097 C5136 ) \nC5097_=_C5147( C5097 C5147 ) C5097_=_C5181( C5097 C5181 ) C5097_=_C5853( C5097 C5853 ) C5097_=_C5859( C5097 C5859 ) C5097_=_C5876( C5097 C5876 ) C5097_=_C5882( C5097 C5882 ) \nC5097_=_C5889( C5097 C5889 ) C5097_=_C5915( C5097 C5915 ) C5097_=_C6702( C5097 C6702 ) C5097_=_C6717( C5097 C6717 ) C5097_=_C6721( C5097 C6721 ) C5097_=_C6728( C5097 C6728 ) \nC5097_=_C6731( C5097 C6731 ) C5097_=_C6732( C5097 C6732 ) C5097_=_C6734( C5097 C6734 ) C5097_=_C6736( C5097 C6736 ) C5097_=_C6737( C5097 C6737 ) C5098_=_C5106( C5098 C5106 ) \nC5098_=_C5129( C5098 C5129 ) C5098_=_C5137( C5098 C5137 ) C5098_=_C5149( C5098 C5149 ) C5098_=_C5183( C5098 C5183 ) C5098_=_C5854( C5098 C5854 ) C5098_=_C5860( C5098 C5860 ) \nC5098_=_C5877( C5098 C5877 ) C5098_=_C5883( C5098 C5883 ) C5098_=_C5891( C5098 C5891 ) C5098_=_C5917( C5098 C5917 ) C5098_=_C6703( C5098 C6703 ) C5098_=_C6718( C5098 C6718 ) \nC5098_=_C6722( C5098 C6722 ) C5098_=_C6729( C5098 C6729 ) C5098_=_C6739( C5098 C6739 ) C5098_=_C6748( C5098 C6748 ) C5098_=_C6755( C5098 C6755 ) C5098_=_C6756( C5098 C6756 ) \nC5098_=_C6757( C5098 C6757 ) C5105_=_C5106( C5105 C5106 ) C5105_=_C5128( C5105 C5128 ) C5105_=_C5136( C5105 C5136 ) C5105_=_C5147( C5105 C5147 ) C5105_=_C5181( C5105 C5181 ) \nC5105_=_C5853( C5105 C5853 ) C5105_=_C5859( C5105 C5859 ) C5105_=_C5876( C5105 C5876 ) C5105_=_C5882( C5105 C5882 ) C5105_=_C5889( C5105 C5889 ) C5105_=_C5915( C5105 C5915 ) \nC5105_=_C6702( C5105 C6702 ) C5105_=_C6717( C5105 C6717 ) C5105_=_C6721( C5105 C6721 ) C5105_=_C6728( C5105 C6728 ) C5105_=_C6731( C5105 C6731 ) C5105_=_C6732( C5105 C6732 ) \nC5105_=_C6734( C5105 C6734 ) C5105_=_C6736( C5105 C6736 ) C5105_=_C6737( C5105 C6737 ) C5106_=_C5129( C5106 C5129 ) C5106_=_C5137( C5106 C5137 ) C5106_=_C5149( C5106 C5149 ) \nC5106_=_C5183( C5106 C5183 ) C5106_=_C5854( C5106 C5854 ) C5106_=_C5860( C5106 C5860 ) C5106_=_C5877( C5106 C5877 ) C5106_=_C5883( C5106 C5883 ) C5106_=_C5891( C5106 C5891 ) \nC5106_=_C5917( C5106 C5917 ) C5106_=_C6703( C5106 C6703 ) C5106_=_C6718( C5106 C6718 ) C5106_=_C6722( C5106 C6722 ) C5106_=_C6729( C5106 C6729 ) C5106_=_C6739( C5106 C6739 ) \nC5106_=_C6748( C5106 C6748 ) C5106_=_C6755( C5106 C6755 ) C5106_=_C6756( C5106 C6756 ) C5106_=_C6757( C5106 C6757 ) C5118_=_C5120( C5118 C5120 ) C5118_=_C5162( C5118 C5162 ) \nC5118_=_C5170( C5118 C5170 ) C5118_=_C5194( C5118 C5194 ) C5118_=_C5202( C5118 C5202 ) C5118_=_C5843( C5118 C5843 ) C5118_=_C5868( C5118 C5868 ) C5118_=_C5902( C5118 C5902 ) \nC5118_=_C5908( C5118 C5908 ) C5118_=_C5926( C5118 C5926 ) C5118_=_C5932( C5118 C5932 ) C5118_=_C6709( C5118 C6709 ) C5118_=_C6724( C5118 C6724 ) C5118_=_C6738( C5118 C6738 ) \nC5118_=_C6739( C5118 C6739 ) C5118_=_C6741( C5118 C6741 ) C5118_=_C6743( C5118 C6743 ) C5118_=_C6744( C5118 C6744 ) C5118_=_C6745( C5118 C6745 ) C5118_=_C6746( C5118 C6746 ) \nC5118_=_C6747( C5118 C6747 ) C5120_=_C5163( C5120 C5163 ) C5120_=_C5171( C5120 C5171 ) C5120_=_C5195( C5120 C5195 ) C5120_=_C5203( C5120 C5203 ) C5120_=_C5845( C5120 C5845 ) \nC5120_=_C5870( C5120 C5870 ) C5120_=_C5903( C5120 C5903 ) C5120_=_C5909( C5120 C5909 ) C5120_=_C5927( C5120 C5927 ) C5120_=_C5933( C5120 C5933 ) C5120_=_C6711( C5120 C6711 ) \nC5120_=_C6726( C5120 C6726 ) C5120_=_C6732( C5120 C6732 ) C5120_=_C6750( C5120 C6750 ) C5120_=_C6758( C5120 C6758 ) C5120_=_C6759( C5120 C6759 ) C5120_=_C6760( C5120 C6760 ) \nC5120_=_C6761( C5120 C6761 ) C5120_=_C6762( C5120 C6762 ) C5120_=_C6763( C5120 C6763 ) C5128_=_C5129( C5128 C5129 ) C5128_=_C5136( C5128 C5136 ) C5128_=_C5147( C5128 C5147 ) \nC5128_=_C5181( C5128 C5181 ) C5128_=_C5853( C5128 C5853 ) C5128_=_C5859( C5128 C5859 ) C5128_=_C5876( C5128 C5876 ) C5128_=_C5882( C5128 C5882 ) C5128_=_C5889( C5128 C5889 ) \nC5128_=_C5915( C5128 C5915 ) C5128_=_C6702( C5128 C6702 ) C5128_=_C6717( C5128 C6717 ) C5128_=_C6721( C5128 C6721 ) C5128_=_C6728( C5128 C6728 ) C5128_=_C6731( C5128 C6731 ) \nC5128_=_C6732( C5128 C6732 ) C5128_=_C6734( C5128 C6734 ) C5128_=_C6736( C5128 C6736 ) C5128_=_C6737( C5128 C6737 ) C5129_=_C5137( C5129 C5137 ) C5129_=_C5149( C5129 C5149 ) \nC5129_=_C5183( C5129 C5183 ) C5129_=_C5854( C5129 C5854 ) C5129_=_C5860( C5129 C5860 ) C5129_=_C5877( C5129 C5877 ) C5129_=_C5883( C5129 C5883 ) C5129_=_C5891( C5129 C5891 ) \nC5129_=_C5917( C5129 C5917 ) C5129_=_C6703( C5129 C6703 ) C5129_=_C6718( C5129 C6718 ) C5129_=_C6722( C5129 C6722 ) C5129_=_C6729( C5129 C6729 ) C5129_=_C6739( C5129 C6739 ) \nC5129_=_C6748( C5129 C6748 ) C5129_=_C6755( C5129 C6755 ) C5129_=_C6756( C5129 C6756 ) C5129_=_C6757( C5129 C6757 ) C5136_=_C5137( C5136 C5137 ) C5136_=_C5147( C5136 C5147 ) \nC5136_=_C5181( C5136 C5181 ) C5136_=_C5853( C5136 C5853 ) C5136_=_C5859( C5136 C5859 ) C5136_=_C5876( C5136 C5876 ) C5136_=_C5882( C5136 C5882 ) C5136_=_C5889( C5136 C5889 ) \nC5136_=_C5915( C5136 C5915 ) C5136_=_C6702( C5136 C6702 ) C5136_=_C6717( C5136 C6717 ) C5136_=_C6721( C5136 C6721 ) C5136_=_C6728( C5136 C6728 ) C5136_=_C6731( C5136 C6731 ) \nC5136_=_C6732( C5136 C6732 ) C5136_=_C6734( C5136 C6734 ) C5136_=_C6736( C5136 C6736 ) C5136_=_C6737( C5136 C6737 ) C5137_=_C5149( C5137 C5149 ) C5137_=_C5183( C5137 C5183 ) \nC5137_=_C5854( C5137 C5854 ) C5137_=_C5860( C5137 C5860 ) C5137_=_C5877( C5137 C5877 ) C5137_=_C5883( C5137 C5883 ) C5137_=_C5891( C5137 C5891 ) C5137_=_C5917(</w:t>
      </w:r>
    </w:p>
    <w:p>
      <w:pPr>
        <w:pStyle w:val="PreformattedText"/>
        <w:bidi w:val="0"/>
        <w:spacing w:before="0" w:after="0"/>
        <w:jc w:val="left"/>
        <w:rPr/>
      </w:pPr>
      <w:r>
        <w:rPr/>
        <w:t xml:space="preserve"> </w:t>
      </w:r>
      <w:r>
        <w:rPr/>
        <w:t>C5137 C5917 ) \nC5137_=_C6703( C5137 C6703 ) C5137_=_C6718( C5137 C6718 ) C5137_=_C6722( C5137 C6722 ) C5137_=_C6729( C5137 C6729 ) C5137_=_C6739( C5137 C6739 ) C5137_=_C6748( C5137 C6748 ) \nC5137_=_C6755( C5137 C6755 ) C5137_=_C6756( C5137 C6756 ) C5137_=_C6757( C5137 C6757 ) C5147_=_C5149( C5147 C5149 ) C5147_=_C5181( C5147 C5181 ) C5147_=_C5853( C5147 C5853 ) \nC5147_=_C5859( C5147 C5859 ) C5147_=_C5876( C5147 C5876 ) C5147_=_C5882( C5147 C5882 ) C5147_=_C5889( C5147 C5889 ) C5147_=_C5915( C5147 C5915 ) C5147_=_C6702( C5147 C6702 ) \nC5147_=_C6717( C5147 C6717 ) C5147_=_C6721( C5147 C6721 ) C5147_=_C6728( C5147 C6728 ) C5147_=_C6731( C5147 C6731 ) C5147_=_C6732( C5147 C6732 ) C5147_=_C6734( C5147 C6734 ) \nC5147_=_C6736( C5147 C6736 ) C5147_=_C6737( C5147 C6737 ) C5149_=_C5183( C5149 C5183 ) C5149_=_C5854( C5149 C5854 ) C5149_=_C5860( C5149 C5860 ) C5149_=_C5877( C5149 C5877 ) \nC5149_=_C5883( C5149 C5883 ) C5149_=_C5891( C5149 C5891 ) C5149_=_C5917( C5149 C5917 ) C5149_=_C6703( C5149 C6703 ) C5149_=_C6718( C5149 C6718 ) C5149_=_C6722( C5149 C6722 ) \nC5149_=_C6729( C5149 C6729 ) C5149_=_C6739( C5149 C6739 ) C5149_=_C6748( C5149 C6748 ) C5149_=_C6755( C5149 C6755 ) C5149_=_C6756( C5149 C6756 ) C5149_=_C6757( C5149 C6757 ) \nC5162_=_C5163( C5162 C5163 ) C5162_=_C5170( C5162 C5170 ) C5162_=_C5194( C5162 C5194 ) C5162_=_C5202( C5162 C5202 ) C5162_=_C5843( C5162 C5843 ) C5162_=_C5868( C5162 C5868 ) \nC5162_=_C5902( C5162 C5902 ) C5162_=_C5908( C5162 C5908 ) C5162_=_C5926( C5162 C5926 ) C5162_=_C5932( C5162 C5932 ) C5162_=_C6709( C5162 C6709 ) C5162_=_C6724( C5162 C6724 ) \nC5162_=_C6738( C5162 C6738 ) C5162_=_C6739( C5162 C6739 ) C5162_=_C6741( C5162 C6741 ) C5162_=_C6743( C5162 C6743 ) C5162_=_C6744( C5162 C6744 ) C5162_=_C6745( C5162 C6745 ) \nC5162_=_C6746( C5162 C6746 ) C5162_=_C6747( C5162 C6747 ) C5163_=_C5171( C5163 C5171 ) C5163_=_C5195( C5163 C5195 ) C5163_=_C5203( C5163 C5203 ) C5163_=_C5845( C5163 C5845 ) \nC5163_=_C5870( C5163 C5870 ) C5163_=_C5903( C5163 C5903 ) C5163_=_C5909( C5163 C5909 ) C5163_=_C5927( C5163 C5927 ) C5163_=_C5933( C5163 C5933 ) C5163_=_C6711( C5163 C6711 ) \nC5163_=_C6726( C5163 C6726 ) C5163_=_C6732( C5163 C6732 ) C5163_=_C6750( C5163 C6750 ) C5163_=_C6758( C5163 C6758 ) C5163_=_C6759( C5163 C6759 ) C5163_=_C6760( C5163 C6760 ) \nC5163_=_C6761( C5163 C6761 ) C5163_=_C6762( C5163 C6762 ) C5163_=_C6763( C5163 C6763 ) C5170_=_C5171( C5170 C5171 ) C5170_=_C5194( C5170 C5194 ) C5170_=_C5202( C5170 C5202 ) \nC5170_=_C5843( C5170 C5843 ) C5170_=_C5868( C5170 C5868 ) C5170_=_C5902( C5170 C5902 ) C5170_=_C5908( C5170 C5908 ) C5170_=_C5926( C5170 C5926 ) C5170_=_C5932( C5170 C5932 ) \nC5170_=_C6709( C5170 C6709 ) C5170_=_C6724( C5170 C6724 ) C5170_=_C6738( C5170 C6738 ) C5170_=_C6739( C5170 C6739 ) C5170_=_C6741( C5170 C6741 ) C5170_=_C6743( C5170 C6743 ) \nC5170_=_C6744( C5170 C6744 ) C5170_=_C6745( C5170 C6745 ) C5170_=_C6746( C5170 C6746 ) C5170_=_C6747( C5170 C6747 ) C5171_=_C5195( C5171 C5195 ) C5171_=_C5203( C5171 C5203 ) \nC5171_=_C5845( C5171 C5845 ) C5171_=_C5870( C5171 C5870 ) C5171_=_C5903( C5171 C5903 ) C5171_=_C5909( C5171 C5909 ) C5171_=_C5927( C5171 C5927 ) C5171_=_C5933( C5171 C5933 ) \nC5171_=_C6711( C5171 C6711 ) C5171_=_C6726( C5171 C6726 ) C5171_=_C6732( C5171 C6732 ) C5171_=_C6750( C5171 C6750 ) C5171_=_C6758( C5171 C6758 ) C5171_=_C6759( C5171 C6759 ) \nC5171_=_C6760( C5171 C6760 ) C5171_=_C6761( C5171 C6761 ) C5171_=_C6762( C5171 C6762 ) C5171_=_C6763( C5171 C6763 ) C5181_=_C5183( C5181 C5183 ) C5181_=_C5853( C5181 C5853 ) \nC5181_=_C5859( C5181 C5859 ) C5181_=_C5876( C5181 C5876 ) C5181_=_C5882( C5181 C5882 ) C5181_=_C5889( C5181 C5889 ) C5181_=_C5915( C5181 C5915 ) C5181_=_C6702( C5181 C6702 ) \nC5181_=_C6717( C5181 C6717 ) C5181_=_C6721( C5181 C6721 ) C5181_=_C6728( C5181 C6728 ) C5181_=_C6731( C5181 C6731 ) C5181_=_C6732( C5181 C6732 ) C5181_=_C6734( C5181 C6734 ) \nC5181_=_C6736( C5181 C6736 ) C5181_=_C6737( C5181 C6737 ) C5183_=_C5854( C5183 C5854 ) C5183_=_C5860( C5183 C5860 ) C5183_=_C5877( C5183 C5877 ) C5183_=_C5883( C5183 C5883 ) \nC5183_=_C5891( C5183 C5891 ) C5183_=_C5917( C5183 C5917 ) C5183_=_C6703( C5183 C6703 ) C5183_=_C6718( C5183 C6718 ) C5183_=_C6722( C5183 C6722 ) C5183_=_C6729( C5183 C6729 ) \nC5183_=_C6739( C5183 C6739 ) C5183_=_C6748( C5183 C6748 ) C5183_=_C6755( C5183 C6755 ) C5183_=_C6756( C5183 C6756 ) C5183_=_C6757( C5183 C6757 ) C5194_=_C5195( C5194 C5195 ) \nC5194_=_C5202( C5194 C5202 ) C5194_=_C5843( C5194 C5843 ) C5194_=_C5868( C5194 C5868 ) C5194_=_C5902( C5194 C5902 ) C5194_=_C5908( C5194 C5908 ) C5194_=_C5926( C5194 C5926 ) \nC5194_=_C5932( C5194 C5932 ) C5194_=_C6709( C5194 C6709 ) C5194_=_C6724( C5194 C6724 ) C5194_=_C6738( C5194 C6738 ) C5194_=_C6739( C5194 C6739 ) C5194_=_C6741( C5194 C6741 ) \nC5194_=_C6743( C5194 C6743 ) C5194_=_C6744( C5194 C6744 ) C5194_=_C6745( C5194 C6745 ) C5194_=_C6746( C5194 C6746 ) C5194_=_C6747( C5194 C6747 ) C5195_=_C5203( C5195 C5203 ) \nC5195_=_C5845( C5195 C5845 ) C5195_=_C5870( C5195 C5870 ) C5195_=_C5903( C5195 C5903 ) C5195_=_C5909( C5195 C5909 ) C5195_=_C5927( C5195 C5927 ) C5195_=_C5933( C5195 C5933 ) \nC5195_=_C6711( C5195 C6711 ) C5195_=_C6726( C5195 C6726 ) C5195_=_C6732( C5195 C6732 ) C5195_=_C6750( C5195 C6750 ) C5195_=_C6758( C5195 C6758 ) C5195_=_C6759( C5195 C6759 ) \nC5195_=_C6760( C5195 C6760 ) C5195_=_C6761( C5195 C6761 ) C5195_=_C6762( C5195 C6762 ) C5195_=_C6763( C5195 C6763 ) C5202_=_C5203( C5202 C5203 ) C5202_=_C5843( C5202 C5843 ) \nC5202_=_C5868( C5202 C5868 ) C5202_=_C5902( C5202 C5902 ) C5202_=_C5908( C5202 C5908 ) C5202_=_C5926( C5202 C5926 ) C5202_=_C5932( C5202 C5932 ) C5202_=_C6709( C5202 C6709 ) \nC5202_=_C6724( C5202 C6724 ) C5202_=_C6738( C5202 C6738 ) C5202_=_C6739( C5202 C6739 ) C5202_=_C6741( C5202 C6741 ) C5202_=_C6743( C5202 C6743 ) C5202_=_C6744( C5202 C6744 ) \nC5202_=_C6745( C5202 C6745 ) C5202_=_C6746( C5202 C6746 ) C5202_=_C6747( C5202 C6747 ) C5203_=_C5845( C5203 C5845 ) C5203_=_C5870( C5203 C5870 ) C5203_=_C5903( C5203 C5903 ) \nC5203_=_C5909( C5203 C5909 ) C5203_=_C5927( C5203 C5927 ) C5203_=_C5933( C5203 C5933 ) C5203_=_C6711( C5203 C6711 ) C5203_=_C6726( C5203 C6726 ) C5203_=_C6732( C5203 C6732 ) \nC5203_=_C6750( C5203 C6750 ) C5203_=_C6758( C5203 C6758 ) C5203_=_C6759( C5203 C6759 ) C5203_=_C6760( C5203 C6760 ) C5203_=_C6761( C5203 C6761 ) C5203_=_C6762( C5203 C6762 ) \nC5203_=_C6763( C5203 C6763 ) C5843_=_C5845( C5843 C5845 ) C5843_=_C5868( C5843 C5868 ) C5843_=_C5902( C5843 C5902 ) C5843_=_C5908( C5843 C5908 ) C5843_=_C5926( C5843 C5926 ) \nC5843_=_C5932( C5843 C5932 ) C5843_=_C6709( C5843 C6709 ) C5843_=_C6724( C5843 C6724 ) C5843_=_C6738( C5843 C6738 ) C5843_=_C6739( C5843 C6739 ) C5843_=_C6741( C5843 C6741 ) \nC5843_=_C6743( C5843 C6743 ) C5843_=_C6744( C5843 C6744 ) C5843_=_C6745( C5843 C6745 ) C5843_=_C6746( C5843 C6746 ) C5843_=_C6747( C5843 C6747 ) C5845_=_C5870( C5845 C5870 ) \nC5845_=_C5903( C5845 C5903 ) C5845_=_C5909( C5845 C5909 ) C5845_=_C5927( C5845 C5927 ) C5845_=_C5933( C5845 C5933 ) C5845_=_C6711( C5845 C6711 ) C5845_=_C6726( C5845 C6726 ) \nC5845_=_C6732( C5845 C6732 ) C5845_=_C6750( C5845 C6750 ) C5845_=_C6758( C5845 C6758 ) C5845_=_C6759( C5845 C6759 ) C5845_=_C6760( C5845 C6760 ) C5845_=_C6761( C5845 C6761 ) \nC5845_=_C6762( C5845 C6762 ) C5845_=_C6763( C5845 C6763 ) C5853_=_C5854( C5853 C5854 ) C5853_=_C5859( C5853 C5859 ) C5853_=_C5876( C5853 C5876 ) C5853_=_C5882( C5853 C5882 ) \nC5853_=_C5889( C5853 C5889 ) C5853_=_C5915( C5853 C5915 ) C5853_=_C6702( C5853 C6702 ) C5853_=_C6717( C5853 C6717 ) C5853_=_C6721( C5853 C6721 ) C5853_=_C6728( C5853 C6728 ) \nC5853_=_C6731( C5853 C6731 ) C5853_=_C6732( C5853 C6732 ) C5853_=_C6734( C5853 C6734 ) C5853_=_C6736( C5853 C6736 ) C5853_=_C6737( C5853 C6737 ) C5854_=_C5860( C5854 C5860 ) \nC5854_=_C5877( C5854 C5877 ) C5854_=_C5883( C5854 C5883 ) C5854_=_C5891( C5854 C5891 ) C5854_=_C5917( C5854 C5917 ) C5854_=_C6703( C5854 C6703 ) C5854_=_C6718( C5854 C6718 ) \nC5854_=_C6722( C5854 C6722 ) C5854_=_C6729( C5854 C6729 ) C5854_=_C6739( C5854 C6739 ) C5854_=_C6748( C5854 C6748 ) C5854_=_C6755( C5854 C6755 ) C5854_=_C6756( C5854 C6756 ) \nC5854_=_C6757( C5854 C6757 ) C5859_=_C5860( C5859 C5860 ) C5859_=_C5876( C5859 C5876 ) C5859_=_C5882( C5859 C5882 ) C5859_=_C5889( C5859 C5889 ) C5859_=_C5915( C5859 C5915 ) \nC5859_=_C6702( C5859 C6702 ) C5859_=_C6717( C5859 C6717 ) C5859_=_C6721( C5859 C6721 ) C5859_=_C6728( C5859 C6728 ) C5859_=_C6731( C5859 C6731 ) C5859_=_C6732( C5859 C6732 ) \nC5859_=_C6734( C5859 C6734 ) C5859_=_C6736( C5859 C6736 ) C5859_=_C6737( C5859 C6737 ) C5860_=_C5877( C5860 C5877 ) C5860_=_C5883( C5860 C5883 ) C5860_=_C5891( C5860 C5891 ) \nC5860_=_C5917( C5860 C5917 ) C5860_=_C6703( C5860 C6703 ) C5860_=_C6718( C5860 C6718 ) C5860_=_C6722( C5860 C6722 ) C5860_=_C6729( C5860 C6729 ) C5860_=_C6739( C5860 C6739 ) \nC5860_=_C6748( C5860 C6748 ) C5860_=_C6755( C5860 C6755 ) C5860_=_C6756( C5860 C6756 ) C5860_=_C6757( C5860 C6757 ) C5868_=_C5870( C5868 C5870 ) C5868_=_C5902( C5868 C5902 ) \nC5868_=_C5908( C5868 C5908 ) C5868_=_C5926( C5868 C5926 ) C5868_=_C5932( C5868 C5932 ) C5868_=_C6709( C5868 C6709 ) C5868_=_C6724( C5868 C6724 ) C5868_=_C6738( C5868 C6738 ) \nC5868_=_C6739( C5868 C6739 ) C5868_=_C6741( C5868 C6741 ) C5868_=_C6743( C5868 C6743 ) C5868_=_C6744( C5868 C6744 ) C5868_=_C6745( C5868 C6745 ) C5868_=_C6746( C5868 C6746 ) \nC5868_=_C6747( C5868 C6747 ) C5870_=_C5903( C5870 C5903 ) C5870_=_C5909( C5870 C5909 ) C5870_=_C5927( C5870 C5927 ) C5870_=_C5933( C5870 C5933 ) C5870_=_C6711( C5870 C6711 ) \nC5870_=_C6726( C5870 C6726 ) C5870_=_C6732( C5870 C6732 ) C5870_=_C6750( C5870 C6750 ) C5870_=_C6758( C5870 C6758 ) C5870_=_C6759( C5870 C6759 ) C5870_=_C6760( C5870 C6760 ) \nC5870_=_C6761( C5870 C6761 ) C5870_=_C6762( C5870 C6762 ) C5870_=_C6763( C5870 C6763 ) C5876_=_C5877( C5876 C5877 ) C5876_=_C5882( C5876 C5882 ) C5876_=_C5889( C5876 C5889 ) \nC5876_=_C5915( C5876 C5915 )</w:t>
      </w:r>
    </w:p>
    <w:p>
      <w:pPr>
        <w:pStyle w:val="PreformattedText"/>
        <w:bidi w:val="0"/>
        <w:spacing w:before="0" w:after="0"/>
        <w:jc w:val="left"/>
        <w:rPr/>
      </w:pPr>
      <w:r>
        <w:rPr/>
        <w:t xml:space="preserve"> </w:t>
      </w:r>
      <w:r>
        <w:rPr/>
        <w:t>C5876_=_C6702( C5876 C6702 ) C5876_=_C6717( C5876 C6717 ) C5876_=_C6721( C5876 C6721 ) C5876_=_C6728( C5876 C6728 ) C5876_=_C6731( C5876 C6731 ) \nC5876_=_C6732( C5876 C6732 ) C5876_=_C6734( C5876 C6734 ) C5876_=_C6736( C5876 C6736 ) C5876_=_C6737( C5876 C6737 ) C5877_=_C5883( C5877 C5883 ) C5877_=_C5891( C5877 C5891 ) \nC5877_=_C5917( C5877 C5917 ) C5877_=_C6703( C5877 C6703 ) C5877_=_C6718( C5877 C6718 ) C5877_=_C6722( C5877 C6722 ) C5877_=_C6729( C5877 C6729 ) C5877_=_C6739( C5877 C6739 ) \nC5877_=_C6748( C5877 C6748 ) C5877_=_C6755( C5877 C6755 ) C5877_=_C6756( C5877 C6756 ) C5877_=_C6757( C5877 C6757 ) C5882_=_C5883( C5882 C5883 ) C5882_=_C5889( C5882 C5889 ) \nC5882_=_C5915( C5882 C5915 ) C5882_=_C6702( C5882 C6702 ) C5882_=_C6717( C5882 C6717 ) C5882_=_C6721( C5882 C6721 ) C5882_=_C6728( C5882 C6728 ) C5882_=_C6731( C5882 C6731 ) \nC5882_=_C6732( C5882 C6732 ) C5882_=_C6734( C5882 C6734 ) C5882_=_C6736( C5882 C6736 ) C5882_=_C6737( C5882 C6737 ) C5883_=_C5891( C5883 C5891 ) C5883_=_C5917( C5883 C5917 ) \nC5883_=_C6703( C5883 C6703 ) C5883_=_C6718( C5883 C6718 ) C5883_=_C6722( C5883 C6722 ) C5883_=_C6729( C5883 C6729 ) C5883_=_C6739( C5883 C6739 ) C5883_=_C6748( C5883 C6748 ) \nC5883_=_C6755( C5883 C6755 ) C5883_=_C6756( C5883 C6756 ) C5883_=_C6757( C5883 C6757 ) C5889_=_C5891( C5889 C5891 ) C5889_=_C5915( C5889 C5915 ) C5889_=_C6702( C5889 C6702 ) \nC5889_=_C6717( C5889 C6717 ) C5889_=_C6721( C5889 C6721 ) C5889_=_C6728( C5889 C6728 ) C5889_=_C6731( C5889 C6731 ) C5889_=_C6732( C5889 C6732 ) C5889_=_C6734( C5889 C6734 ) \nC5889_=_C6736( C5889 C6736 ) C5889_=_C6737( C5889 C6737 ) C5891_=_C5917( C5891 C5917 ) C5891_=_C6703( C5891 C6703 ) C5891_=_C6718( C5891 C6718 ) C5891_=_C6722( C5891 C6722 ) \nC5891_=_C6729( C5891 C6729 ) C5891_=_C6739( C5891 C6739 ) C5891_=_C6748( C5891 C6748 ) C5891_=_C6755( C5891 C6755 ) C5891_=_C6756( C5891 C6756 ) C5891_=_C6757( C5891 C6757 ) \nC5902_=_C5903( C5902 C5903 ) C5902_=_C5908( C5902 C5908 ) C5902_=_C5926( C5902 C5926 ) C5902_=_C5932( C5902 C5932 ) C5902_=_C6709( C5902 C6709 ) C5902_=_C6724( C5902 C6724 ) \nC5902_=_C6738( C5902 C6738 ) C5902_=_C6739( C5902 C6739 ) C5902_=_C6741( C5902 C6741 ) C5902_=_C6743( C5902 C6743 ) C5902_=_C6744( C5902 C6744 ) C5902_=_C6745( C5902 C6745 ) \nC5902_=_C6746( C5902 C6746 ) C5902_=_C6747( C5902 C6747 ) C5903_=_C5909( C5903 C5909 ) C5903_=_C5927( C5903 C5927 ) C5903_=_C5933( C5903 C5933 ) C5903_=_C6711( C5903 C6711 ) \nC5903_=_C6726( C5903 C6726 ) C5903_=_C6732( C5903 C6732 ) C5903_=_C6750( C5903 C6750 ) C5903_=_C6758( C5903 C6758 ) C5903_=_C6759( C5903 C6759 ) C5903_=_C6760( C5903 C6760 ) \nC5903_=_C6761( C5903 C6761 ) C5903_=_C6762( C5903 C6762 ) C5903_=_C6763( C5903 C6763 ) C5908_=_C5909( C5908 C5909 ) C5908_=_C5926( C5908 C5926 ) C5908_=_C5932( C5908 C5932 ) \nC5908_=_C6709( C5908 C6709 ) C5908_=_C6724( C5908 C6724 ) C5908_=_C6738( C5908 C6738 ) C5908_=_C6739( C5908 C6739 ) C5908_=_C6741( C5908 C6741 ) C5908_=_C6743( C5908 C6743 ) \nC5908_=_C6744( C5908 C6744 ) C5908_=_C6745( C5908 C6745 ) C5908_=_C6746( C5908 C6746 ) C5908_=_C6747( C5908 C6747 ) C5909_=_C5927( C5909 C5927 ) C5909_=_C5933( C5909 C5933 ) \nC5909_=_C6711( C5909 C6711 ) C5909_=_C6726( C5909 C6726 ) C5909_=_C6732( C5909 C6732 ) C5909_=_C6750( C5909 C6750 ) C5909_=_C6758( C5909 C6758 ) C5909_=_C6759( C5909 C6759 ) \nC5909_=_C6760( C5909 C6760 ) C5909_=_C6761( C5909 C6761 ) C5909_=_C6762( C5909 C6762 ) C5909_=_C6763( C5909 C6763 ) C5915_=_C5917( C5915 C5917 ) C5915_=_C6702( C5915 C6702 ) \nC5915_=_C6717( C5915 C6717 ) C5915_=_C6721( C5915 C6721 ) C5915_=_C6728( C5915 C6728 ) C5915_=_C6731( C5915 C6731 ) C5915_=_C6732( C5915 C6732 ) C5915_=_C6734( C5915 C6734 ) \nC5915_=_C6736( C5915 C6736 ) C5915_=_C6737( C5915 C6737 ) C5917_=_C6703( C5917 C6703 ) C5917_=_C6718( C5917 C6718 ) C5917_=_C6722( C5917 C6722 ) C5917_=_C6729( C5917 C6729 ) \nC5917_=_C6739( C5917 C6739 ) C5917_=_C6748( C5917 C6748 ) C5917_=_C6755( C5917 C6755 ) C5917_=_C6756( C5917 C6756 ) C5917_=_C6757( C5917 C6757 ) C5926_=_C5927( C5926 C5927 ) \nC5926_=_C5932( C5926 C5932 ) C5926_=_C6709( C5926 C6709 ) C5926_=_C6724( C5926 C6724 ) C5926_=_C6738( C5926 C6738 ) C5926_=_C6739( C5926 C6739 ) C5926_=_C6741( C5926 C6741 ) \nC5926_=_C6743( C5926 C6743 ) C5926_=_C6744( C5926 C6744 ) C5926_=_C6745( C5926 C6745 ) C5926_=_C6746( C5926 C6746 ) C5926_=_C6747( C5926 C6747 ) C5927_=_C5933( C5927 C5933 ) \nC5927_=_C6711( C5927 C6711 ) C5927_=_C6726( C5927 C6726 ) C5927_=_C6732( C5927 C6732 ) C5927_=_C6750( C5927 C6750 ) C5927_=_C6758( C5927 C6758 ) C5927_=_C6759( C5927 C6759 ) \nC5927_=_C6760( C5927 C6760 ) C5927_=_C6761( C5927 C6761 ) C5927_=_C6762( C5927 C6762 ) C5927_=_C6763( C5927 C6763 ) C5932_=_C5933( C5932 C5933 ) C5932_=_C6709( C5932 C6709 ) \nC5932_=_C6724( C5932 C6724 ) C5932_=_C6738( C5932 C6738 ) C5932_=_C6739( C5932 C6739 ) C5932_=_C6741( C5932 C6741 ) C5932_=_C6743( C5932 C6743 ) C5932_=_C6744( C5932 C6744 ) \nC5932_=_C6745( C5932 C6745 ) C5932_=_C6746( C5932 C6746 ) C5932_=_C6747( C5932 C6747 ) C5933_=_C6711( C5933 C6711 ) C5933_=_C6726( C5933 C6726 ) C5933_=_C6732( C5933 C6732 ) \nC5933_=_C6750( C5933 C6750 ) C5933_=_C6758( C5933 C6758 ) C5933_=_C6759( C5933 C6759 ) C5933_=_C6760( C5933 C6760 ) C5933_=_C6761( C5933 C6761 ) C5933_=_C6762( C5933 C6762 ) \nC5933_=_C6763( C5933 C6763 ) C6702_=_C6703( C6702 C6703 ) C6702_=_C6717( C6702 C6717 ) C6702_=_C6721( C6702 C6721 ) C6702_=_C6728( C6702 C6728 ) C6702_=_C6731( C6702 C6731 ) \nC6702_=_C6732( C6702 C6732 ) C6702_=_C6734( C6702 C6734 ) C6702_=_C6736( C6702 C6736 ) C6702_=_C6737( C6702 C6737 ) C6703_=_C6718( C6703 C6718 ) C6703_=_C6722( C6703 C6722 ) \nC6703_=_C6729( C6703 C6729 ) C6703_=_C6739( C6703 C6739 ) C6703_=_C6748( C6703 C6748 ) C6703_=_C6755( C6703 C6755 ) C6703_=_C6756( C6703 C6756 ) C6703_=_C6757( C6703 C6757 ) \nC6709_=_C6711( C6709 C6711 ) C6709_=_C6724( C6709 C6724 ) C6709_=_C6738( C6709 C6738 ) C6709_=_C6739( C6709 C6739 ) C6709_=_C6741( C6709 C6741 ) C6709_=_C6743( C6709 C6743 ) \nC6709_=_C6744( C6709 C6744 ) C6709_=_C6745( C6709 C6745 ) C6709_=_C6746( C6709 C6746 ) C6709_=_C6747( C6709 C6747 ) C6711_=_C6726( C6711 C6726 ) C6711_=_C6732( C6711 C6732 ) \nC6711_=_C6750( C6711 C6750 ) C6711_=_C6758( C6711 C6758 ) C6711_=_C6759( C6711 C6759 ) C6711_=_C6760( C6711 C6760 ) C6711_=_C6761( C6711 C6761 ) C6711_=_C6762( C6711 C6762 ) \nC6711_=_C6763( C6711 C6763 ) C6717_=_C6718( C6717 C6718 ) C6717_=_C6721( C6717 C6721 ) C6717_=_C6728( C6717 C6728 ) C6717_=_C6731( C6717 C6731 ) C6717_=_C6732( C6717 C6732 ) \nC6717_=_C6734( C6717 C6734 ) C6717_=_C6736( C6717 C6736 ) C6717_=_C6737( C6717 C6737 ) C6718_=_C6722( C6718 C6722 ) C6718_=_C6729( C6718 C6729 ) C6718_=_C6739( C6718 C6739 ) \nC6718_=_C6748( C6718 C6748 ) C6718_=_C6755( C6718 C6755 ) C6718_=_C6756( C6718 C6756 ) C6718_=_C6757( C6718 C6757 ) C6721_=_C6722( C6721 C6722 ) C6721_=_C6728( C6721 C6728 ) \nC6721_=_C6731( C6721 C6731 ) C6721_=_C6732( C6721 C6732 ) C6721_=_C6734( C6721 C6734 ) C6721_=_C6736( C6721 C6736 ) C6721_=_C6737( C6721 C6737 ) C6722_=_C6729( C6722 C6729 ) \nC6722_=_C6739( C6722 C6739 ) C6722_=_C6748( C6722 C6748 ) C6722_=_C6755( C6722 C6755 ) C6722_=_C6756( C6722 C6756 ) C6722_=_C6757( C6722 C6757 ) C6724_=_C6726( C6724 C6726 ) \nC6724_=_C6738( C6724 C6738 ) C6724_=_C6739( C6724 C6739 ) C6724_=_C6741( C6724 C6741 ) C6724_=_C6743( C6724 C6743 ) C6724_=_C6744( C6724 C6744 ) C6724_=_C6745( C6724 C6745 ) \nC6724_=_C6746( C6724 C6746 ) C6724_=_C6747( C6724 C6747 ) C6726_=_C6732( C6726 C6732 ) C6726_=_C6750( C6726 C6750 ) C6726_=_C6758( C6726 C6758 ) C6726_=_C6759( C6726 C6759 ) \nC6726_=_C6760( C6726 C6760 ) C6726_=_C6761( C6726 C6761 ) C6726_=_C6762( C6726 C6762 ) C6726_=_C6763( C6726 C6763 ) C6728_=_C6729( C6728 C6729 ) C6728_=_C6731( C6728 C6731 ) \nC6728_=_C6732( C6728 C6732 ) C6728_=_C6734( C6728 C6734 ) C6728_=_C6736( C6728 C6736 ) C6728_=_C6737( C6728 C6737 ) C6729_=_C6739( C6729 C6739 ) C6729_=_C6748( C6729 C6748 ) \nC6729_=_C6755( C6729 C6755 ) C6729_=_C6756( C6729 C6756 ) C6729_=_C6757( C6729 C6757 ) C6731_=_C6732( C6731 C6732 ) C6731_=_C6734( C6731 C6734 ) C6731_=_C6736( C6731 C6736 ) \nC6731_=_C6737( C6731 C6737 ) C6731_=_C6738( C6731 C6738 ) C6731_=_C6748( C6731 C6748 ) C6731_=_C6750( C6731 C6750 ) C6732_=_C6734( C6732 C6734 ) C6732_=_C6736( C6732 C6736 ) \nC6732_=_C6737( C6732 C6737 ) C6732_=_C6750( C6732 C6750 ) C6732_=_C6758( C6732 C6758 ) C6732_=_C6759( C6732 C6759 ) C6732_=_C6760( C6732 C6760 ) C6732_=_C6761( C6732 C6761 ) \nC6732_=_C6762( C6732 C6762 ) C6732_=_C6763( C6732 C6763 ) C6734_=_C6736( C6734 C6736 ) C6734_=_C6737( C6734 C6737 ) C6734_=_C6741( C6734 C6741 ) C6734_=_C6755( C6734 C6755 ) \nC6734_=_C6758( C6734 C6758 ) C6736_=_C6737( C6736 C6737 ) C6736_=_C6756( C6736 C6756 ) C6737_=_C6757( C6737 C6757 ) C6738_=_C6739( C6738 C6739 ) C6738_=_C6741( C6738 C6741 ) \nC6738_=_C6743( C6738 C6743 ) C6738_=_C6744( C6738 C6744 ) C6738_=_C6745( C6738 C6745 ) C6738_=_C6746( C6738 C6746 ) C6738_=_C6747( C6738 C6747 ) C6738_=_C6748( C6738 C6748 ) \nC6738_=_C6750( C6738 C6750 ) C6739_=_C6741( C6739 C6741 ) C6739_=_C6743( C6739 C6743 ) C6739_=_C6744( C6739 C6744 ) C6739_=_C6745( C6739 C6745 ) C6739_=_C6746( C6739 C6746 ) \nC6739_=_C6747( C6739 C6747 ) C6739_=_C6748( C6739 C6748 ) C6739_=_C6755( C6739 C6755 ) C6739_=_C6756( C6739 C6756 ) C6739_=_C6757( C6739 C6757 ) C6741_=_C6743( C6741 C6743 ) \nC6741_=_C6744( C6741 C6744 ) C6741_=_C6745( C6741 C6745 ) C6741_=_C6746( C6741 C6746 ) C6741_=_C6747( C6741 C6747 ) C6741_=_C6755( C6741 C6755 ) C6741_=_C6758( C6741 C6758 ) \nC6743_=_C6744( C6743 C6744 ) C6743_=_C6745( C6743 C6745 ) C6743_=_C6746( C6743 C6746 ) C6743_=_C6747( C6743 C6747 ) C6743_=_C6759( C6743 C6759 ) C6744_=_C6745( C6744 C6745 ) \nC6744_=_C6746( C6744 C6746 ) C6744_=_C6747( C6744 C6747 ) C6744_=_C6760( C6744 C6760 ) C6745_=_C6746( C6745 C6746 ) C6745_=_C6747( C6745 C6747 ) C6745_=_C6761( C6745 C6761 ) \nC6746_=_C6747( C6746 C6747 ) C6746_=_C6762( C6746 C6762 ) C6747_=_C6763(</w:t>
      </w:r>
    </w:p>
    <w:p>
      <w:pPr>
        <w:pStyle w:val="PreformattedText"/>
        <w:bidi w:val="0"/>
        <w:spacing w:before="0" w:after="0"/>
        <w:jc w:val="left"/>
        <w:rPr/>
      </w:pPr>
      <w:r>
        <w:rPr/>
        <w:t xml:space="preserve"> </w:t>
      </w:r>
      <w:r>
        <w:rPr/>
        <w:t>C6747 C6763 ) C6748_=_C6750( C6748 C6750 ) C6748_=_C6755( C6748 C6755 ) C6748_=_C6756( C6748 C6756 ) \nC6748_=_C6757( C6748 C6757 ) C6750_=_C6758( C6750 C6758 ) C6750_=_C6759( C6750 C6759 ) C6750_=_C6760( C6750 C6760 ) C6750_=_C6761( C6750 C6761 ) C6750_=_C6762( C6750 C6762 ) \nC6750_=_C6763( C6750 C6763 ) C6755_=_C6756( C6755 C6756 ) C6755_=_C6757( C6755 C6757 ) C6755_=_C6758( C6755 C6758 ) C6756_=_C6757( C6756 C6757 ) C6758_=_C6759( C6758 C6759 ) \nC6758_=_C6760( C6758 C6760 ) C6758_=_C6761( C6758 C6761 ) C6758_=_C6762( C6758 C6762 ) C6758_=_C6763( C6758 C6763 ) C6759_=_C6760( C6759 C6760 ) C6759_=_C6761( C6759 C6761 ) \nC6759_=_C6762( C6759 C6762 ) C6759_=_C6763( C6759 C6763 ) C6760_=_C6761( C6760 C6761 ) C6760_=_C6762( C6760 C6762 ) C6760_=_C6763( C6760 C6763 ) C6761_=_C6762( C6761 C6762 ) \nC6761_=_C6763( C6761 C6763 ) C6762_=_C6763( C6762 C6763 ) "];670-&gt;705[label="110: C3401 C3402 C3403 C3404 C3439 \nC3440 C3441 C3442 C4299 C4301 C4313 \nC4314 C4327 C4328 C4337 C4338 C4346 \nC4347 C4361 C4363 C4378 C4379 C4392 \nC4393 C4402 C4403 C4411 C4412 C5085 \nC5087 C5097 C5098 C5105 C5106 C5118 \nC5120 C5128 C5129 C5136 C5137 C5147 \nC5149 C5162 C5163 C5170 C5171 C5181 \nC5183 C5194 C5195 C5202 C5203 C5843 \nC5845 C5853 C5854 C5859 C5860 C5868 \nC5870 C5876 C5877 C5882 C5883 C5889 \nC5891 C5902 C5903 C5908 C5909 C5915 \nC5917 C5926 C5927 C5932 C5933 C6702 \nC6703 C6709 C6711 C6717 C6718 C6721 \nC6722 C6724 C6726 C6728 C6729 C6731 \nC6734 C6736 C6737 C6738 C6741 C6743 \nC6744 C6745 C6746 C6747 C6748 C6750 \nC6755 C6756 C6757 C6758 C6759 C6760 \nC6761 C6762 C6763 \n1529: C3401_=_C3402 ,C3401_=_C3403 ,C3401_=_C3404 ,C3401_=_C3439 ,C3401_=_C4313 ,\nC3401_=_C4327 ,C3401_=_C4337 ,C3401_=_C4346 ,C3401_=_C4361 ,C3401_=_C5097 ,C3401_=_C5105 ,\nC3401_=_C5128 ,C3401_=_C5136 ,C3401_=_C5147 ,C3401_=_C5181 ,C3401_=_C5853 ,C3401_=_C5859 ,\nC3401_=_C5876 ,C3401_=_C5882 ,C3401_=_C5889 ,C3401_=_C5915 ,C3401_=_C6702 ,C3401_=_C6717 ,\nC3401_=_C6721 ,C3401_=_C6728 ,C3401_=_C6731 ,C3401_=_C6734 ,C3401_=_C6736 ,C3401_=_C6737 ,\nC3402_=_C3403 ,C3402_=_C3404 ,C3402_=_C3440 ,C3402_=_C4299 ,C3402_=_C4378 ,C3402_=_C4392 ,\nC3402_=_C4402 ,C3402_=_C4411 ,C3402_=_C5085 ,C3402_=_C5118 ,C3402_=_C5162 ,C3402_=_C5170 ,\nC3402_=_C5194 ,C3402_=_C5202 ,C3402_=_C5843 ,C3402_=_C5868 ,C3402_=_C5902 ,C3402_=_C5908 ,\nC3402_=_C5926 ,C3402_=_C5932 ,C3402_=_C6709 ,C3402_=_C6724 ,C3402_=_C6738 ,C3402_=_C6741 ,\nC3402_=_C6743 ,C3402_=_C6744 ,C3402_=_C6745 ,C3402_=_C6746 ,C3402_=_C6747 ,C3403_=_C3404 ,\nC3403_=_C3441 ,C3403_=_C4314 ,C3403_=_C4328 ,C3403_=_C4338 ,C3403_=_C4347 ,C3403_=_C4363 ,\nC3403_=_C5098 ,C3403_=_C5106 ,C3403_=_C5129 ,C3403_=_C5137 ,C3403_=_C5149 ,C3403_=_C5183 ,\nC3403_=_C5854 ,C3403_=_C5860 ,C3403_=_C5877 ,C3403_=_C5883 ,C3403_=_C5891 ,C3403_=_C5917 ,\nC3403_=_C6703 ,C3403_=_C6718 ,C3403_=_C6722 ,C3403_=_C6729 ,C3403_=_C6748 ,C3403_=_C6755 ,\nC3403_=_C6756 ,C3403_=_C6757 ,C3404_=_C3442 ,C3404_=_C4301 ,C3404_=_C4379 ,C3404_=_C4393 ,\nC3404_=_C4403 ,C3404_=_C4412 ,C3404_=_C5087 ,C3404_=_C5120 ,C3404_=_C5163 ,C3404_=_C5171 ,\nC3404_=_C5195 ,C3404_=_C5203 ,C3404_=_C5845 ,C3404_=_C5870 ,C3404_=_C5903 ,C3404_=_C5909 ,\nC3404_=_C5927 ,C3404_=_C5933 ,C3404_=_C6711 ,C3404_=_C6726 ,C3404_=_C6750 ,C3404_=_C6758 ,\nC3404_=_C6759 ,C3404_=_C6760 ,C3404_=_C6761 ,C3404_=_C6762 ,C3404_=_C6763 ,C3439_=_C3440 ,\nC3439_=_C3441 ,C3439_=_C3442 ,C3439_=_C4313 ,C3439_=_C4327 ,C3439_=_C4337 ,C3439_=_C4346 ,\nC3439_=_C4361 ,C3439_=_C5097 ,C3439_=_C5105 ,C3439_=_C5128 ,C3439_=_C5136 ,C3439_=_C5147 ,\nC3439_=_C5181 ,C3439_=_C5853 ,C3439_=_C5859 ,C3439_=_C5876 ,C3439_=_C5882 ,C3439_=_C5889 ,\nC3439_=_C5915 ,C3439_=_C6702 ,C3439_=_C6717 ,C3439_=_C6721 ,C3439_=_C6728 ,C3439_=_C6731 ,\nC3439_=_C6734 ,C3439_=_C6736 ,C3439_=_C6737 ,C3440_=_C3441 ,C3440_=_C3442 ,C3440_=_C4299 ,\nC3440_=_C4378 ,C3440_=_C4392 ,C3440_=_C4402 ,C3440_=_C4411 ,C3440_=_C5085 ,C3440_=_C5118 ,\nC3440_=_C5162 ,C3440_=_C5170 ,C3440_=_C5194 ,C3440_=_C5202 ,C3440_=_C5843 ,C3440_=_C5868 ,\nC3440_=_C5902 ,C3440_=_C5908 ,C3440_=_C5926 ,C3440_=_C5932 ,C3440_=_C6709 ,C3440_=_C6724 ,\nC3440_=_C6738 ,C3440_=_C6741 ,C3440_=_C6743 ,C3440_=_C6744 ,C3440_=_C6745 ,C3440_=_C6746 ,\nC3440_=_C6747 ,C3441_=_C3442 ,C3441_=_C4314 ,C3441_=_C4328 ,C3441_=_C4338 ,C3441_=_C4347 ,\nC3441_=_C4363 ,C3441_=_C5098 ,C3441_=_C5106 ,C3441_=_C5129 ,C3441_=_C5137 ,C3441_=_C5149 ,\nC3441_=_C5183 ,C3441_=_C5854 ,C3441_=_C5860 ,C3441_=_C5877 ,C3441_=_C5883 ,C3441_=_C5891 ,\nC3441_=_C5917 ,C3441_=_C6703 ,C3441_=_C6718 ,C3441_=_C6722 ,C3441_=_C6729 ,C3441_=_C6748 ,\nC3441_=_C6755 ,C3441_=_C6756 ,C3441_=_C6757 ,C3442_=_C4301 ,C3442_=_C4379 ,C3442_=_C4393 ,\nC3442_=_C4403 ,C3442_=_C4412 ,C3442_=_C5087 ,C3442_=_C5120 ,C3442_=_C5163 ,C3442_=_C5171 ,\nC3442_=_C5195 ,C3442_=_C5203 ,C3442_=_C5845 ,C3442_=_C5870 ,C3442_=_C5903 ,C3442_=_C5909 ,\nC3442_=_C5927 ,C3442_=_C5933 ,C3442_=_C6711 ,C3442_=_C6726 ,C3442_=_C6750 ,C3442_=_C6758 ,\nC3442_=_C6759 ,C3442_=_C6760 ,C3442_=_C6761 ,C3442_=_C6762 ,C3442_=_C6763 ,C4299_=_C4301 ,\nC4299_=_C4378 ,C4299_=_C4392 ,C4299_=_C4402 ,C4299_=_C4411 ,C4299_=_C5085 ,C4299_=_C5118 ,\nC4299_=_C5162 ,C4299_=_C5170 ,C4299_=_C5194 ,C4299_=_C5202 ,C4299_=_C5843 ,C4299_=_C5868 ,\nC4299_=_C5902 ,C4299_=_C5908 ,C4299_=_C5926 ,C4299_=_C5932 ,C4299_=_C6709 ,C4299_=_C6724 ,\nC4299_=_C6738 ,C4299_=_C6741 ,C4299_=_C6743 ,C4299_=_C6744 ,C4299_=_C6745 ,C4299_=_C6746 ,\nC4299_=_C6747 ,C4301_=_C4379 ,C4301_=_C4393 ,C4301_=_C4403 ,C4301_=_C4412 ,C4301_=_C5087 ,\nC4301_=_C5120 ,C4301_=_C5163 ,C4301_=_C5171 ,C4301_=_C5195 ,C4301_=_C5203 ,C4301_=_C5845 ,\nC4301_=_C5870 ,C4301_=_C5903 ,C4301_=_C5909 ,C4301_=_C5927 ,C4301_=_C5933 ,C4301_=_C6711 ,\nC4301_=_C6726 ,C4301_=_C6750 ,C4301_=_C6758 ,C4301_=_C6759 ,C4301_=_C6760 ,C4301_=_C6761 ,\nC4301_=_C6762 ,C4301_=_C6763 ,C4313_=_C4314 ,C4313_=_C4327 ,C4313_=_C4337 ,C4313_=_C4346 ,\nC4313_=_C4361 ,C4313_=_C5097 ,C4313_=_C5105 ,C4313_=_C5128 ,C4313_=_C5136 ,C4313_=_C5147 ,\nC4313_=_C5181 ,C4313_=_C5853 ,C4313_=_C5859 ,C4313_=_C5876 ,C4313_=_C5882 ,C4313_=_C5889 ,\nC4313_=_C5915 ,C4313_=_C6702 ,C4313_=_C6717 ,C4313_=_C6721 ,C4313_=_C6728 ,C4313_=_C6731 ,\nC4313_=_C6734 ,C4313_=_C6736 ,C4313_=_C6737 ,C4314_=_C4328 ,C4314_=_C4338 ,C4314_=_C4347 ,\nC4314_=_C4363 ,C4314_=_C5098 ,C4314_=_C5106 ,C4314_=_C5129 ,C4314_=_C5137 ,C4314_=_C5149 ,\nC4314_=_C5183 ,C4314_=_C5854 ,C4314_=_C5860 ,C4314_=_C5877 ,C4314_=_C5883 ,C4314_=_C5891 ,\nC4314_=_C5917 ,C4314_=_C6703 ,C4314_=_C6718 ,C4314_=_C6722 ,C4314_=_C6729 ,C4314_=_C6748 ,\nC4314_=_C6755 ,C4314_=_C6756 ,C4314_=_C6757 ,C4327_=_C4328 ,C4327_=_C4337 ,C4327_=_C4346 ,\nC4327_=_C4361 ,C4327_=_C5097 ,C4327_=_C5105 ,C4327_=_C5128 ,C4327_=_C5136 ,C4327_=_C5147 ,\nC4327_=_C5181 ,C4327_=_C5853 ,C4327_=_C5859 ,C4327_=_C5876 ,C4327_=_C5882 ,C4327_=_C5889 ,\nC4327_=_C5915 ,C4327_=_C6702 ,C4327_=_C6717 ,C4327_=_C6721 ,C4327_=_C6728 ,C4327_=_C6731 ,\nC4327_=_C6734 ,C4327_=_C6736 ,C4327_=_C6737 ,C4328_=_C4338 ,C4328_=_C4347 ,C4328_=_C4363 ,\nC4328_=_C5098 ,C4328_=_C5106 ,C4328_=_C5129 ,C4328_=_C5137 ,C4328_=_C5149 ,C4328_=_C5183 ,\nC4328_=_C5854 ,C4328_=_C5860 ,C4328_=_C5877 ,C4328_=_C5883 ,C4328_=_C5891 ,C4328_=_C5917 ,\nC4328_=_C6703 ,C4328_=_C6718 ,C4328_=_C6722 ,C4328_=_C6729 ,C4328_=_C6748 ,C4328_=_C6755 ,\nC4328_=_C6756 ,C4328_=_C6757 ,C4337_=_C4338 ,C4337_=_C4346 ,C4337_=_C4361 ,C4337_=_C5097 ,\nC4337_=_C5105 ,C4337_=_C5128 ,C4337_=_C5136 ,C4337_=_C5147 ,C4337_=_C5181 ,C4337_=_C5853 ,\nC4337_=_C5859 ,C4337_=_C5876 ,C4337_=_C5882 ,C4337_=_C5889 ,C4337_=_C5915 ,C4337_=_C6702 ,\nC4337_=_C6717 ,C4337_=_C6721 ,C4337_=_C6728 ,C4337_=_C6731 ,C4337_=_C6734 ,C4337_=_C6736 ,\nC4337_=_C6737 ,C4338_=_C4347 ,C4338_=_C4363 ,C4338_=_C5098 ,C4338_=_C5106 ,C4338_=_C5129 ,\nC4338_=_C5137 ,C4338_=_C5149 ,C4338_=_C5183 ,C4338_=_C5854 ,C4338_=_C5860 ,C4338_=_C5877 ,\nC4338_=_C5883 ,C4338_=_C5891 ,C4338_=_C5917 ,C4338_=_C6703 ,C4338_=_C6718 ,C4338_=_C6722 ,\nC4338_=_C6729 ,C4338_=_C6748 ,C4338_=_C6755 ,C4338_=_C6756 ,C4338_=_C6757 ,C4346_=_C4347 ,\nC4346_=_C4361 ,C4346_=_C5097 ,C4346_=_C5105 ,C4346_=_C5128 ,C4346_=_C5136 ,C4346_=_C5147 ,\nC4346_=_C5181 ,C4346_=_C5853 ,C4346_=_C5859 ,C4346_=_C5876 ,C4346_=_C5882 ,C4346_=_C5889 ,\nC4346_=_C5915 ,C4346_=_C6702 ,C4346_=_C6717 ,C4346_=_C6721 ,C4346_=_C6728 ,C4346_=_C6731 ,\nC4346_=_C6734 ,C4346_=_C6736 ,C4346_=_C6737 ,C4347_=_C4363 ,C4347_=_C5098 ,C4347_=_C5106 ,\nC4347_=_C5129 ,C4347_=_C5137 ,C4347_=_C5149 ,C4347_=_C5183 ,C4347_=_C5854 ,C4347_=_C5860 ,\nC4347_=_C5877 ,C4347_=_C5883 ,C4347_=_C5891 ,C4347_=_C5917 ,C4347_=_C6703 ,C4347_=_C6718 ,\nC4347_=_C6722 ,C4347_=_C6729 ,C4347_=_C6748 ,C4347_=_C6755 ,C4347_=_C6756 ,C4347_=_C6757 ,\nC4361_=_C4363 ,C4361_=_C5097 ,C4361_=_C5105 ,C4361_=_C5128 ,C4361_=_C5136 ,C4361_=_C5147 ,\nC4361_=_C5181 ,C4361_=_C5853 ,C4361_=_C5859 ,C4361_=_C5876 ,C4361_=_C5882 ,C4361_=_C5889 ,\nC4361_=_C5915 ,C4361_=_C6702 ,C4361_=_C6717 ,C4361_=_C6721 ,C4361_=_C6728 ,C4361_=_C6731 ,\nC4361_=_C6734 ,C4361_=_C6736 ,C4361_=_C6737 ,C4363_=_C5098 ,C4363_=_C5106 ,C4363_=_C5129 ,\nC4363_=_C5137 ,C4363_=_C5149 ,C4363_=_C5183 ,C4363_=_C5854 ,C4363_=_C5860 ,C4363_=_C5877 ,\nC4363_=_C5883 ,C4363_=_C5891 ,C4363_=_C5917 ,C4363_=_C6703 ,C4363_=_C6718 ,C4363_=_C6722 ,\nC4363_=_C6729 ,C4363_=_C6748 ,C4363_=_C6755 ,C4363_=_C6756 ,C4363_=_C6757 ,C4378_=_C4379 ,\nC4378_=_C4392 ,C4378_=_C4402 ,C4378_=_C4411 ,C4378_=_C5085 ,C4378_=_C5118 ,C4378_=_C5162 ,\nC4378_=_C5170 ,C4378_=_C5194 ,C4378_=_C5202 ,C4378_=_C5843 ,C4378_=_C5868 ,C4378_=_C5902 ,\nC4378_=_C5908 ,C4378_=_C5926 ,C4378_=_C5932 ,C4378_=_C6709 ,C4378_=_C6724 ,C4378_=_C6738 ,\nC4378_=_C6741 ,C4378_=_C6743 ,C4378_=_C6744 ,C4378_=_C6745 ,C4378_=_C6746 ,C4378_=_C6747 ,\nC4379_=_C4393 ,C4379_=_C4403 ,C4379_=_C4412 ,C4379_=_C5087 ,C4379_=_C5120 ,C4379_=_C5163 ,\nC4379_=_C5171 ,C4379_=_C5195 ,C4379_=_C5203 ,C4379_=_C5845 ,C4379_=_C5870 ,C4379_=_C5903 ,\nC4379_=_C5909 ,C4379_=_C5927 ,C4379_=_C5933 ,C4379_=_C6711 ,C4379_=_C6726 ,C4379_=_C6750 ,\nC4379_=_C6758 ,C4379_=_C6759 ,C4379_=_C6760</w:t>
      </w:r>
    </w:p>
    <w:p>
      <w:pPr>
        <w:pStyle w:val="PreformattedText"/>
        <w:bidi w:val="0"/>
        <w:spacing w:before="0" w:after="0"/>
        <w:jc w:val="left"/>
        <w:rPr/>
      </w:pPr>
      <w:r>
        <w:rPr/>
        <w:t xml:space="preserve"> </w:t>
      </w:r>
      <w:r>
        <w:rPr/>
        <w:t>,C4379_=_C6761 ,C4379_=_C6762 ,C4379_=_C6763 ,\nC4392_=_C4393 ,C4392_=_C4402 ,C4392_=_C4411 ,C4392_=_C5085 ,C4392_=_C5118 ,C4392_=_C5162 ,\nC4392_=_C5170 ,C4392_=_C5194 ,C4392_=_C5202 ,C4392_=_C5843 ,C4392_=_C5868 ,C4392_=_C5902 ,\nC4392_=_C5908 ,C4392_=_C5926 ,C4392_=_C5932 ,C4392_=_C6709 ,C4392_=_C6724 ,C4392_=_C6738 ,\nC4392_=_C6741 ,C4392_=_C6743 ,C4392_=_C6744 ,C4392_=_C6745 ,C4392_=_C6746 ,C4392_=_C6747 ,\nC4393_=_C4403 ,C4393_=_C4412 ,C4393_=_C5087 ,C4393_=_C5120 ,C4393_=_C5163 ,C4393_=_C5171 ,\nC4393_=_C5195 ,C4393_=_C5203 ,C4393_=_C5845 ,C4393_=_C5870 ,C4393_=_C5903 ,C4393_=_C5909 ,\nC4393_=_C5927 ,C4393_=_C5933 ,C4393_=_C6711 ,C4393_=_C6726 ,C4393_=_C6750 ,C4393_=_C6758 ,\nC4393_=_C6759 ,C4393_=_C6760 ,C4393_=_C6761 ,C4393_=_C6762 ,C4393_=_C6763 ,C4402_=_C4403 ,\nC4402_=_C4411 ,C4402_=_C5085 ,C4402_=_C5118 ,C4402_=_C5162 ,C4402_=_C5170 ,C4402_=_C5194 ,\nC4402_=_C5202 ,C4402_=_C5843 ,C4402_=_C5868 ,C4402_=_C5902 ,C4402_=_C5908 ,C4402_=_C5926 ,\nC4402_=_C5932 ,C4402_=_C6709 ,C4402_=_C6724 ,C4402_=_C6738 ,C4402_=_C6741 ,C4402_=_C6743 ,\nC4402_=_C6744 ,C4402_=_C6745 ,C4402_=_C6746 ,C4402_=_C6747 ,C4403_=_C4412 ,C4403_=_C5087 ,\nC4403_=_C5120 ,C4403_=_C5163 ,C4403_=_C5171 ,C4403_=_C5195 ,C4403_=_C5203 ,C4403_=_C5845 ,\nC4403_=_C5870 ,C4403_=_C5903 ,C4403_=_C5909 ,C4403_=_C5927 ,C4403_=_C5933 ,C4403_=_C6711 ,\nC4403_=_C6726 ,C4403_=_C6750 ,C4403_=_C6758 ,C4403_=_C6759 ,C4403_=_C6760 ,C4403_=_C6761 ,\nC4403_=_C6762 ,C4403_=_C6763 ,C4411_=_C4412 ,C4411_=_C5085 ,C4411_=_C5118 ,C4411_=_C5162 ,\nC4411_=_C5170 ,C4411_=_C5194 ,C4411_=_C5202 ,C4411_=_C5843 ,C4411_=_C5868 ,C4411_=_C5902 ,\nC4411_=_C5908 ,C4411_=_C5926 ,C4411_=_C5932 ,C4411_=_C6709 ,C4411_=_C6724 ,C4411_=_C6738 ,\nC4411_=_C6741 ,C4411_=_C6743 ,C4411_=_C6744 ,C4411_=_C6745 ,C4411_=_C6746 ,C4411_=_C6747 ,\nC4412_=_C5087 ,C4412_=_C5120 ,C4412_=_C5163 ,C4412_=_C5171 ,C4412_=_C5195 ,C4412_=_C5203 ,\nC4412_=_C5845 ,C4412_=_C5870 ,C4412_=_C5903 ,C4412_=_C5909 ,C4412_=_C5927 ,C4412_=_C5933 ,\nC4412_=_C6711 ,C4412_=_C6726 ,C4412_=_C6750 ,C4412_=_C6758 ,C4412_=_C6759 ,C4412_=_C6760 ,\nC4412_=_C6761 ,C4412_=_C6762 ,C4412_=_C6763 ,C5085_=_C5087 ,C5085_=_C5118 ,C5085_=_C5162 ,\nC5085_=_C5170 ,C5085_=_C5194 ,C5085_=_C5202 ,C5085_=_C5843 ,C5085_=_C5868 ,C5085_=_C5902 ,\nC5085_=_C5908 ,C5085_=_C5926 ,C5085_=_C5932 ,C5085_=_C6709 ,C5085_=_C6724 ,C5085_=_C6738 ,\nC5085_=_C6741 ,C5085_=_C6743 ,C5085_=_C6744 ,C5085_=_C6745 ,C5085_=_C6746 ,C5085_=_C6747 ,\nC5087_=_C5120 ,C5087_=_C5163 ,C5087_=_C5171 ,C5087_=_C5195 ,C5087_=_C5203 ,C5087_=_C5845 ,\nC5087_=_C5870 ,C5087_=_C5903 ,C5087_=_C5909 ,C5087_=_C5927 ,C5087_=_C5933 ,C5087_=_C6711 ,\nC5087_=_C6726 ,C5087_=_C6750 ,C5087_=_C6758 ,C5087_=_C6759 ,C5087_=_C6760 ,C5087_=_C6761 ,\nC5087_=_C6762 ,C5087_=_C6763 ,C5097_=_C5098 ,C5097_=_C5105 ,C5097_=_C5128 ,C5097_=_C5136 ,\nC5097_=_C5147 ,C5097_=_C5181 ,C5097_=_C5853 ,C5097_=_C5859 ,C5097_=_C5876 ,C5097_=_C5882 ,\nC5097_=_C5889 ,C5097_=_C5915 ,C5097_=_C6702 ,C5097_=_C6717 ,C5097_=_C6721 ,C5097_=_C6728 ,\nC5097_=_C6731 ,C5097_=_C6734 ,C5097_=_C6736 ,C5097_=_C6737 ,C5098_=_C5106 ,C5098_=_C5129 ,\nC5098_=_C5137 ,C5098_=_C5149 ,C5098_=_C5183 ,C5098_=_C5854 ,C5098_=_C5860 ,C5098_=_C5877 ,\nC5098_=_C5883 ,C5098_=_C5891 ,C5098_=_C5917 ,C5098_=_C6703 ,C5098_=_C6718 ,C5098_=_C6722 ,\nC5098_=_C6729 ,C5098_=_C6748 ,C5098_=_C6755 ,C5098_=_C6756 ,C5098_=_C6757 ,C5105_=_C5106 ,\nC5105_=_C5128 ,C5105_=_C5136 ,C5105_=_C5147 ,C5105_=_C5181 ,C5105_=_C5853 ,C5105_=_C5859 ,\nC5105_=_C5876 ,C5105_=_C5882 ,C5105_=_C5889 ,C5105_=_C5915 ,C5105_=_C6702 ,C5105_=_C6717 ,\nC5105_=_C6721 ,C5105_=_C6728 ,C5105_=_C6731 ,C5105_=_C6734 ,C5105_=_C6736 ,C5105_=_C6737 ,\nC5106_=_C5129 ,C5106_=_C5137 ,C5106_=_C5149 ,C5106_=_C5183 ,C5106_=_C5854 ,C5106_=_C5860 ,\nC5106_=_C5877 ,C5106_=_C5883 ,C5106_=_C5891 ,C5106_=_C5917 ,C5106_=_C6703 ,C5106_=_C6718 ,\nC5106_=_C6722 ,C5106_=_C6729 ,C5106_=_C6748 ,C5106_=_C6755 ,C5106_=_C6756 ,C5106_=_C6757 ,\nC5118_=_C5120 ,C5118_=_C5162 ,C5118_=_C5170 ,C5118_=_C5194 ,C5118_=_C5202 ,C5118_=_C5843 ,\nC5118_=_C5868 ,C5118_=_C5902 ,C5118_=_C5908 ,C5118_=_C5926 ,C5118_=_C5932 ,C5118_=_C6709 ,\nC5118_=_C6724 ,C5118_=_C6738 ,C5118_=_C6741 ,C5118_=_C6743 ,C5118_=_C6744 ,C5118_=_C6745 ,\nC5118_=_C6746 ,C5118_=_C6747 ,C5120_=_C5163 ,C5120_=_C5171 ,C5120_=_C5195 ,C5120_=_C5203 ,\nC5120_=_C5845 ,C5120_=_C5870 ,C5120_=_C5903 ,C5120_=_C5909 ,C5120_=_C5927 ,C5120_=_C5933 ,\nC5120_=_C6711 ,C5120_=_C6726 ,C5120_=_C6750 ,C5120_=_C6758 ,C5120_=_C6759 ,C5120_=_C6760 ,\nC5120_=_C6761 ,C5120_=_C6762 ,C5120_=_C6763 ,C5128_=_C5129 ,C5128_=_C5136 ,C5128_=_C5147 ,\nC5128_=_C5181 ,C5128_=_C5853 ,C5128_=_C5859 ,C5128_=_C5876 ,C5128_=_C5882 ,C5128_=_C5889 ,\nC5128_=_C5915 ,C5128_=_C6702 ,C5128_=_C6717 ,C5128_=_C6721 ,C5128_=_C6728 ,C5128_=_C6731 ,\nC5128_=_C6734 ,C5128_=_C6736 ,C5128_=_C6737 ,C5129_=_C5137 ,C5129_=_C5149 ,C5129_=_C5183 ,\nC5129_=_C5854 ,C5129_=_C5860 ,C5129_=_C5877 ,C5129_=_C5883 ,C5129_=_C5891 ,C5129_=_C5917 ,\nC5129_=_C6703 ,C5129_=_C6718 ,C5129_=_C6722 ,C5129_=_C6729 ,C5129_=_C6748 ,C5129_=_C6755 ,\nC5129_=_C6756 ,C5129_=_C6757 ,C5136_=_C5137 ,C5136_=_C5147 ,C5136_=_C5181 ,C5136_=_C5853 ,\nC5136_=_C5859 ,C5136_=_C5876 ,C5136_=_C5882 ,C5136_=_C5889 ,C5136_=_C5915 ,C5136_=_C6702 ,\nC5136_=_C6717 ,C5136_=_C6721 ,C5136_=_C6728 ,C5136_=_C6731 ,C5136_=_C6734 ,C5136_=_C6736 ,\nC5136_=_C6737 ,C5137_=_C5149 ,C5137_=_C5183 ,C5137_=_C5854 ,C5137_=_C5860 ,C5137_=_C5877 ,\nC5137_=_C5883 ,C5137_=_C5891 ,C5137_=_C5917 ,C5137_=_C6703 ,C5137_=_C6718 ,C5137_=_C6722 ,\nC5137_=_C6729 ,C5137_=_C6748 ,C5137_=_C6755 ,C5137_=_C6756 ,C5137_=_C6757 ,C5147_=_C5149 ,\nC5147_=_C5181 ,C5147_=_C5853 ,C5147_=_C5859 ,C5147_=_C5876 ,C5147_=_C5882 ,C5147_=_C5889 ,\nC5147_=_C5915 ,C5147_=_C6702 ,C5147_=_C6717 ,C5147_=_C6721 ,C5147_=_C6728 ,C5147_=_C6731 ,\nC5147_=_C6734 ,C5147_=_C6736 ,C5147_=_C6737 ,C5149_=_C5183 ,C5149_=_C5854 ,C5149_=_C5860 ,\nC5149_=_C5877 ,C5149_=_C5883 ,C5149_=_C5891 ,C5149_=_C5917 ,C5149_=_C6703 ,C5149_=_C6718 ,\nC5149_=_C6722 ,C5149_=_C6729 ,C5149_=_C6748 ,C5149_=_C6755 ,C5149_=_C6756 ,C5149_=_C6757 ,\nC5162_=_C5163 ,C5162_=_C5170 ,C5162_=_C5194 ,C5162_=_C5202 ,C5162_=_C5843 ,C5162_=_C5868 ,\nC5162_=_C5902 ,C5162_=_C5908 ,C5162_=_C5926 ,C5162_=_C5932 ,C5162_=_C6709 ,C5162_=_C6724 ,\nC5162_=_C6738 ,C5162_=_C6741 ,C5162_=_C6743 ,C5162_=_C6744 ,C5162_=_C6745 ,C5162_=_C6746 ,\nC5162_=_C6747 ,C5163_=_C5171 ,C5163_=_C5195 ,C5163_=_C5203 ,C5163_=_C5845 ,C5163_=_C5870 ,\nC5163_=_C5903 ,C5163_=_C5909 ,C5163_=_C5927 ,C5163_=_C5933 ,C5163_=_C6711 ,C5163_=_C6726 ,\nC5163_=_C6750 ,C5163_=_C6758 ,C5163_=_C6759 ,C5163_=_C6760 ,C5163_=_C6761 ,C5163_=_C6762 ,\nC5163_=_C6763 ,C5170_=_C5171 ,C5170_=_C5194 ,C5170_=_C5202 ,C5170_=_C5843 ,C5170_=_C5868 ,\nC5170_=_C5902 ,C5170_=_C5908 ,C5170_=_C5926 ,C5170_=_C5932 ,C5170_=_C6709 ,C5170_=_C6724 ,\nC5170_=_C6738 ,C5170_=_C6741 ,C5170_=_C6743 ,C5170_=_C6744 ,C5170_=_C6745 ,C5170_=_C6746 ,\nC5170_=_C6747 ,C5171_=_C5195 ,C5171_=_C5203 ,C5171_=_C5845 ,C5171_=_C5870 ,C5171_=_C5903 ,\nC5171_=_C5909 ,C5171_=_C5927 ,C5171_=_C5933 ,C5171_=_C6711 ,C5171_=_C6726 ,C5171_=_C6750 ,\nC5171_=_C6758 ,C5171_=_C6759 ,C5171_=_C6760 ,C5171_=_C6761 ,C5171_=_C6762 ,C5171_=_C6763 ,\nC5181_=_C5183 ,C5181_=_C5853 ,C5181_=_C5859 ,C5181_=_C5876 ,C5181_=_C5882 ,C5181_=_C5889 ,\nC5181_=_C5915 ,C5181_=_C6702 ,C5181_=_C6717 ,C5181_=_C6721 ,C5181_=_C6728 ,C5181_=_C6731 ,\nC5181_=_C6734 ,C5181_=_C6736 ,C5181_=_C6737 ,C5183_=_C5854 ,C5183_=_C5860 ,C5183_=_C5877 ,\nC5183_=_C5883 ,C5183_=_C5891 ,C5183_=_C5917 ,C5183_=_C6703 ,C5183_=_C6718 ,C5183_=_C6722 ,\nC5183_=_C6729 ,C5183_=_C6748 ,C5183_=_C6755 ,C5183_=_C6756 ,C5183_=_C6757 ,C5194_=_C5195 ,\nC5194_=_C5202 ,C5194_=_C5843 ,C5194_=_C5868 ,C5194_=_C5902 ,C5194_=_C5908 ,C5194_=_C5926 ,\nC5194_=_C5932 ,C5194_=_C6709 ,C5194_=_C6724 ,C5194_=_C6738 ,C5194_=_C6741 ,C5194_=_C6743 ,\nC5194_=_C6744 ,C5194_=_C6745 ,C5194_=_C6746 ,C5194_=_C6747 ,C5195_=_C5203 ,C5195_=_C5845 ,\nC5195_=_C5870 ,C5195_=_C5903 ,C5195_=_C5909 ,C5195_=_C5927 ,C5195_=_C5933 ,C5195_=_C6711 ,\nC5195_=_C6726 ,C5195_=_C6750 ,C5195_=_C6758 ,C5195_=_C6759 ,C5195_=_C6760 ,C5195_=_C6761 ,\nC5195_=_C6762 ,C5195_=_C6763 ,C5202_=_C5203 ,C5202_=_C5843 ,C5202_=_C5868 ,C5202_=_C5902 ,\nC5202_=_C5908 ,C5202_=_C5926 ,C5202_=_C5932 ,C5202_=_C6709 ,C5202_=_C6724 ,C5202_=_C6738 ,\nC5202_=_C6741 ,C5202_=_C6743 ,C5202_=_C6744 ,C5202_=_C6745 ,C5202_=_C6746 ,C5202_=_C6747 ,\nC5203_=_C5845 ,C5203_=_C5870 ,C5203_=_C5903 ,C5203_=_C5909 ,C5203_=_C5927 ,C5203_=_C5933 ,\nC5203_=_C6711 ,C5203_=_C6726 ,C5203_=_C6750 ,C5203_=_C6758 ,C5203_=_C6759 ,C5203_=_C6760 ,\nC5203_=_C6761 ,C5203_=_C6762 ,C5203_=_C6763 ,C5843_=_C5845 ,C5843_=_C5868 ,C5843_=_C5902 ,\nC5843_=_C5908 ,C5843_=_C5926 ,C5843_=_C5932 ,C5843_=_C6709 ,C5843_=_C6724 ,C5843_=_C6738 ,\nC5843_=_C6741 ,C5843_=_C6743 ,C5843_=_C6744 ,C5843_=_C6745 ,C5843_=_C6746 ,C5843_=_C6747 ,\nC5845_=_C5870 ,C5845_=_C5903 ,C5845_=_C5909 ,C5845_=_C5927 ,C5845_=_C5933 ,C5845_=_C6711 ,\nC5845_=_C6726 ,C5845_=_C6750 ,C5845_=_C6758 ,C5845_=_C6759 ,C5845_=_C6760 ,C5845_=_C6761 ,\nC5845_=_C6762 ,C5845_=_C6763 ,C5853_=_C5854 ,C5853_=_C5859 ,C5853_=_C5876 ,C5853_=_C5882 ,\nC5853_=_C5889 ,C5853_=_C5915 ,C5853_=_C6702 ,C5853_=_C6717 ,C5853_=_C6721 ,C5853_=_C6728 ,\nC5853_=_C6731 ,C5853_=_C6734 ,C5853_=_C6736 ,C5853_=_C6737 ,C5854_=_C5860 ,C5854_=_C5877 ,\nC5854_=_C5883 ,C5854_=_C5891 ,C5854_=_C5917 ,C5854_=_C6703 ,C5854_=_C6718 ,C5854_=_C6722 ,\nC5854_=_C6729 ,C5854_=_C6748 ,C5854_=_C6755 ,C5854_=_C6756 ,C5854_=_C6757 ,C5859_=_C5860 ,\nC5859_=_C5876 ,C5859_=_C5882 ,C5859_=_C5889 ,C5859_=_C5915 ,C5859_=_C6702 ,C5859_=_C6717 ,\nC5859_=_C6721 ,C5859_=_C6728 ,C5859_=_C6731 ,C5859_=_C6734 ,C5859_=_C6736 ,C5859_=_C6737 ,\nC5860_=_C5877 ,C5860_=_C5883 ,C5860_=_C5891 ,C5860_=_C5917 ,C5860_=_C6703 ,C5860_=_C6718 ,\nC5860_=_C6722 ,C5860_=_C6729 ,C5860_=_C6748 ,C5860_=_C6755 ,C5860_=_C6756 ,C5860_=_C6757 ,\nC5868_=_C5870 ,C5868_=_C5902 ,C5868_=_C5908 ,C5868_=_C5926 ,C5868_=_C5932 ,C5868_=_C6709 ,\nC5868_=_C6724</w:t>
      </w:r>
    </w:p>
    <w:p>
      <w:pPr>
        <w:pStyle w:val="PreformattedText"/>
        <w:bidi w:val="0"/>
        <w:spacing w:before="0" w:after="0"/>
        <w:jc w:val="left"/>
        <w:rPr/>
      </w:pPr>
      <w:r>
        <w:rPr/>
        <w:t xml:space="preserve"> </w:t>
      </w:r>
      <w:r>
        <w:rPr/>
        <w:t>,C5868_=_C6738 ,C5868_=_C6741 ,C5868_=_C6743 ,C5868_=_C6744 ,C5868_=_C6745 ,\nC5868_=_C6746 ,C5868_=_C6747 ,C5870_=_C5903 ,C5870_=_C5909 ,C5870_=_C5927 ,C5870_=_C5933 ,\nC5870_=_C6711 ,C5870_=_C6726 ,C5870_=_C6750 ,C5870_=_C6758 ,C5870_=_C6759 ,C5870_=_C6760 ,\nC5870_=_C6761 ,C5870_=_C6762 ,C5870_=_C6763 ,C5876_=_C5877 ,C5876_=_C5882 ,C5876_=_C5889 ,\nC5876_=_C5915 ,C5876_=_C6702 ,C5876_=_C6717 ,C5876_=_C6721 ,C5876_=_C6728 ,C5876_=_C6731 ,\nC5876_=_C6734 ,C5876_=_C6736 ,C5876_=_C6737 ,C5877_=_C5883 ,C5877_=_C5891 ,C5877_=_C5917 ,\nC5877_=_C6703 ,C5877_=_C6718 ,C5877_=_C6722 ,C5877_=_C6729 ,C5877_=_C6748 ,C5877_=_C6755 ,\nC5877_=_C6756 ,C5877_=_C6757 ,C5882_=_C5883 ,C5882_=_C5889 ,C5882_=_C5915 ,C5882_=_C6702 ,\nC5882_=_C6717 ,C5882_=_C6721 ,C5882_=_C6728 ,C5882_=_C6731 ,C5882_=_C6734 ,C5882_=_C6736 ,\nC5882_=_C6737 ,C5883_=_C5891 ,C5883_=_C5917 ,C5883_=_C6703 ,C5883_=_C6718 ,C5883_=_C6722 ,\nC5883_=_C6729 ,C5883_=_C6748 ,C5883_=_C6755 ,C5883_=_C6756 ,C5883_=_C6757 ,C5889_=_C5891 ,\nC5889_=_C5915 ,C5889_=_C6702 ,C5889_=_C6717 ,C5889_=_C6721 ,C5889_=_C6728 ,C5889_=_C6731 ,\nC5889_=_C6734 ,C5889_=_C6736 ,C5889_=_C6737 ,C5891_=_C5917 ,C5891_=_C6703 ,C5891_=_C6718 ,\nC5891_=_C6722 ,C5891_=_C6729 ,C5891_=_C6748 ,C5891_=_C6755 ,C5891_=_C6756 ,C5891_=_C6757 ,\nC5902_=_C5903 ,C5902_=_C5908 ,C5902_=_C5926 ,C5902_=_C5932 ,C5902_=_C6709 ,C5902_=_C6724 ,\nC5902_=_C6738 ,C5902_=_C6741 ,C5902_=_C6743 ,C5902_=_C6744 ,C5902_=_C6745 ,C5902_=_C6746 ,\nC5902_=_C6747 ,C5903_=_C5909 ,C5903_=_C5927 ,C5903_=_C5933 ,C5903_=_C6711 ,C5903_=_C6726 ,\nC5903_=_C6750 ,C5903_=_C6758 ,C5903_=_C6759 ,C5903_=_C6760 ,C5903_=_C6761 ,C5903_=_C6762 ,\nC5903_=_C6763 ,C5908_=_C5909 ,C5908_=_C5926 ,C5908_=_C5932 ,C5908_=_C6709 ,C5908_=_C6724 ,\nC5908_=_C6738 ,C5908_=_C6741 ,C5908_=_C6743 ,C5908_=_C6744 ,C5908_=_C6745 ,C5908_=_C6746 ,\nC5908_=_C6747 ,C5909_=_C5927 ,C5909_=_C5933 ,C5909_=_C6711 ,C5909_=_C6726 ,C5909_=_C6750 ,\nC5909_=_C6758 ,C5909_=_C6759 ,C5909_=_C6760 ,C5909_=_C6761 ,C5909_=_C6762 ,C5909_=_C6763 ,\nC5915_=_C5917 ,C5915_=_C6702 ,C5915_=_C6717 ,C5915_=_C6721 ,C5915_=_C6728 ,C5915_=_C6731 ,\nC5915_=_C6734 ,C5915_=_C6736 ,C5915_=_C6737 ,C5917_=_C6703 ,C5917_=_C6718 ,C5917_=_C6722 ,\nC5917_=_C6729 ,C5917_=_C6748 ,C5917_=_C6755 ,C5917_=_C6756 ,C5917_=_C6757 ,C5926_=_C5927 ,\nC5926_=_C5932 ,C5926_=_C6709 ,C5926_=_C6724 ,C5926_=_C6738 ,C5926_=_C6741 ,C5926_=_C6743 ,\nC5926_=_C6744 ,C5926_=_C6745 ,C5926_=_C6746 ,C5926_=_C6747 ,C5927_=_C5933 ,C5927_=_C6711 ,\nC5927_=_C6726 ,C5927_=_C6750 ,C5927_=_C6758 ,C5927_=_C6759 ,C5927_=_C6760 ,C5927_=_C6761 ,\nC5927_=_C6762 ,C5927_=_C6763 ,C5932_=_C5933 ,C5932_=_C6709 ,C5932_=_C6724 ,C5932_=_C6738 ,\nC5932_=_C6741 ,C5932_=_C6743 ,C5932_=_C6744 ,C5932_=_C6745 ,C5932_=_C6746 ,C5932_=_C6747 ,\nC5933_=_C6711 ,C5933_=_C6726 ,C5933_=_C6750 ,C5933_=_C6758 ,C5933_=_C6759 ,C5933_=_C6760 ,\nC5933_=_C6761 ,C5933_=_C6762 ,C5933_=_C6763 ,C6702_=_C6703 ,C6702_=_C6717 ,C6702_=_C6721 ,\nC6702_=_C6728 ,C6702_=_C6731 ,C6702_=_C6734 ,C6702_=_C6736 ,C6702_=_C6737 ,C6703_=_C6718 ,\nC6703_=_C6722 ,C6703_=_C6729 ,C6703_=_C6748 ,C6703_=_C6755 ,C6703_=_C6756 ,C6703_=_C6757 ,\nC6709_=_C6711 ,C6709_=_C6724 ,C6709_=_C6738 ,C6709_=_C6741 ,C6709_=_C6743 ,C6709_=_C6744 ,\nC6709_=_C6745 ,C6709_=_C6746 ,C6709_=_C6747 ,C6711_=_C6726 ,C6711_=_C6750 ,C6711_=_C6758 ,\nC6711_=_C6759 ,C6711_=_C6760 ,C6711_=_C6761 ,C6711_=_C6762 ,C6711_=_C6763 ,C6717_=_C6718 ,\nC6717_=_C6721 ,C6717_=_C6728 ,C6717_=_C6731 ,C6717_=_C6734 ,C6717_=_C6736 ,C6717_=_C6737 ,\nC6718_=_C6722 ,C6718_=_C6729 ,C6718_=_C6748 ,C6718_=_C6755 ,C6718_=_C6756 ,C6718_=_C6757 ,\nC6721_=_C6722 ,C6721_=_C6728 ,C6721_=_C6731 ,C6721_=_C6734 ,C6721_=_C6736 ,C6721_=_C6737 ,\nC6722_=_C6729 ,C6722_=_C6748 ,C6722_=_C6755 ,C6722_=_C6756 ,C6722_=_C6757 ,C6724_=_C6726 ,\nC6724_=_C6738 ,C6724_=_C6741 ,C6724_=_C6743 ,C6724_=_C6744 ,C6724_=_C6745 ,C6724_=_C6746 ,\nC6724_=_C6747 ,C6726_=_C6750 ,C6726_=_C6758 ,C6726_=_C6759 ,C6726_=_C6760 ,C6726_=_C6761 ,\nC6726_=_C6762 ,C6726_=_C6763 ,C6728_=_C6729 ,C6728_=_C6731 ,C6728_=_C6734 ,C6728_=_C6736 ,\nC6728_=_C6737 ,C6729_=_C6748 ,C6729_=_C6755 ,C6729_=_C6756 ,C6729_=_C6757 ,C6731_=_C6734 ,\nC6731_=_C6736 ,C6731_=_C6737 ,C6731_=_C6738 ,C6731_=_C6748 ,C6731_=_C6750 ,C6734_=_C6736 ,\nC6734_=_C6737 ,C6734_=_C6741 ,C6734_=_C6755 ,C6734_=_C6758 ,C6736_=_C6737 ,C6736_=_C6756 ,\nC6737_=_C6757 ,C6738_=_C6741 ,C6738_=_C6743 ,C6738_=_C6744 ,C6738_=_C6745 ,C6738_=_C6746 ,\nC6738_=_C6747 ,C6738_=_C6748 ,C6738_=_C6750 ,C6741_=_C6743 ,C6741_=_C6744 ,C6741_=_C6745 ,\nC6741_=_C6746 ,C6741_=_C6747 ,C6741_=_C6755 ,C6741_=_C6758 ,C6743_=_C6744 ,C6743_=_C6745 ,\nC6743_=_C6746 ,C6743_=_C6747 ,C6743_=_C6759 ,C6744_=_C6745 ,C6744_=_C6746 ,C6744_=_C6747 ,\nC6744_=_C6760 ,C6745_=_C6746 ,C6745_=_C6747 ,C6745_=_C6761 ,C6746_=_C6747 ,C6746_=_C6762 ,\nC6747_=_C6763 ,C6748_=_C6750 ,C6748_=_C6755 ,C6748_=_C6756 ,C6748_=_C6757 ,C6750_=_C6758 ,\nC6750_=_C6759 ,C6750_=_C6760 ,C6750_=_C6761 ,C6750_=_C6762 ,C6750_=_C6763 ,C6755_=_C6756 ,\nC6755_=_C6757 ,C6755_=_C6758 ,C6756_=_C6757 ,C6758_=_C6759 ,C6758_=_C6760 ,C6758_=_C6761 ,\nC6758_=_C6762 ,C6758_=_C6763 ,C6759_=_C6760 ,C6759_=_C6761 ,C6759_=_C6762 ,C6759_=_C6763 ,\nC6760_=_C6761 ,C6760_=_C6762 ,C6760_=_C6763 ,C6761_=_C6762 ,C6761_=_C6763 ,C6762_=_C6763 ,"];706[shape=box, label="id:706 level: 12\n345: C24 C25 C870 C880 C890 \nC891 C899 C913 C924 C926 C927 \nC928 C933 C934 C935 C956 C957 \nC958 C962 C963 C980 C985 C989 \nC994 C997 C1000 C1001 C1005 C1006 \nC1023 C1036 C1037 C2127 C2137 C2147 \nC2148 C2156 C2170 C2181 C2182 C2185 \nC2190 C2191 C2192 C2199 C2200 C2201 \nC2209 C2210 C2211 C2212 C2215 C2219 \nC2220 C2221 C2222 C2223 C2228 C2229 \nC2230 C2231 C2242 C2245 C2253 C2256 \nC2258 C2262 C2263 C2264 C2266 C2275 \nC2284 C2286 C2294 C2301 C2327 C2340 \nC2341 C2363 C3400 C3415 C3416 C3417 \nC3418 C3425 C3431 C3438 C3449 C3450 \nC3451 C3452 C3457 C3461 C3471 C3472 \nC3475 C3476 C3477 C3485 C3487 C3488 \nC3489 C3490 C3491 C3497 C3498 C3503 \nC3504 C3510 C3511 C3514 C3515 C3516 \nC3520 C3522 C3523 C3524 C3525 C3526 \nC3530 C3531 C3534 C3535 C3557 C4286 \nC4306 C4317 C4318 C4319 C4320 C4330 \nC4339 C4348 C4349 C4351 C4352 C4357 \nC4358 C4359 C4360 C4361 C4362 C4363 \nC4364 C4367 C4369 C4371 C4374 C4375 \nC4378 C4379 C4380 C4381 C4382 C4384 \nC4385 C4386 C4387 C4388 C4389 C4392 \nC4393 C4394 C4395 C4396 C4397 C4400 \nC4401 C4402 C4403 C4405 C4407 C4408 \nC4411 C4412 C4413 C4414 C4416 C4421 \nC4422 C4427 C4428 C4430 C4432 C4439 \nC4440 C4441 C4442 C4443 C4444 C4445 \nC4446 C4447 C4454 C4455 C4460 C4461 \nC5109 C5123 C5130 C5131 C5143 C5144 \nC5145 C5146 C5147 C5148 C5149 C5150 \nC5153 C5155 C5160 C5161 C5162 C5163 \nC5165 C5168 C5169 C5170 C5171 C5173 \nC5176 C5177 C5178 C5179 C5180 C5181 \nC5182 C5183 C5184 C5187 C5189 C5191 \nC5192 C5193 C5194 C5195 C5197 C5198 \nC5199 C5200 C5201 C5202 C5203 C5205 \nC5208 C5209 C5214 C5215 C5217 C5223 \nC5224 C5228 C5229 C5863 C5873 C5878 \nC5879 C5889 C5890 C5891 C5892 C5893 \nC5894 C5896 C5897 C5902 C5903 C5904 \nC5905 C5908 C5909 C5910 C5911 C5914 \nC5915 C5916 C5917 C5918 C5919 C5920 \nC5922 C5923 C5925 C5926 C5927 C5928 \nC5929 C5930 C5931 C5932 C5933 C5934 \nC5935 C5936 C5937 C5943 C5944 C5946 \nC5949 C5951 C5952 C5954 C5955 C5956 \nC5957 C5959 C5964 C5965 C5967 C5971 \nC5972 C5974 C5975 C5980 C5981 C5984 \nC5985 C5987 C5990 C5991 C6736 C6743 \nC6744 C6745 C6746 C6752 C6756 C6759 \nC6760 C6761 C6762 C6764 C6768 C6772 \nC6774 C6778 C6779 C6781 C6783 C6784 \nC6785 C6787 C6788 C6789 \n3603: C24_=_C25( C24 C25 ) C24_=_C1036( C24 C1036 ) C24_=_C2340( C24 C2340 ) C24_=_C3476( C24 C3476 ) C24_=_C3515( C24 C3515 ) \nC24_=_C4367( C24 C4367 ) C24_=_C4440( C24 C4440 ) C24_=_C4455( C24 C4455 ) C24_=_C4461( C24 C4461 ) C24_=_C5153( C24 C5153 ) C24_=_C5187( C24 C5187 ) \nC24_=_C5224( C24 C5224 ) C24_=_C5229( C24 C5229 ) C24_=_C5954( C24 C5954 ) C24_=_C5959( C24 C5959 ) C24_=_C5972( C24 C5972 ) C24_=_C5975( C24 C5975 ) \nC24_=_C5981( C24 C5981 ) C24_=_C5991( C24 C5991 ) C24_=_C6745( C24 C6745 ) C24_=_C6761( C24 C6761 ) C24_=_C6768( C24 C6768 ) C24_=_C6781( C24 C6781 ) \nC24_=_C6784( C24 C6784 ) C24_=_C6787( C24 C6787 ) C24_=_C6788( C24 C6788 ) C25_=_C1037( C25 C1037 ) C25_=_C2341( C25 C2341 ) C25_=_C4430( C25 C4430 ) \nC25_=_C5217( C25 C5217 ) C25_=_C5896( C25 C5896 ) C25_=_C5922( C25 C5922 ) C25_=_C5946( C25 C5946 ) C25_=_C5967( C25 C5967 ) C25_=_C5987( C25 C5987 ) \nC25_=_C6746( C25 C6746 ) C25_=_C6762( C25 C6762 ) C25_=_C6785( C25 C6785 ) C25_=_C6787( C25 C6787 ) C25_=_C6789( C25 C6789 ) C870_=_C880( C870 C880 ) \nC870_=_C899( C870 C899 ) C870_=_C933( C870 C933 ) C870_=_C934( C870 C934 ) C870_=_C935( C870 C935 ) C880_=_C899( C880 C899 ) C880_=_C933( C880 C933 ) \nC880_=_C934( C880 C934 ) C880_=_C935( C880 C935 ) C890_=_C891( C890 C891 ) C890_=_C913( C890 C913 ) C891_=_C924( C891 C924 ) C891_=_C926( C891 C926 ) \nC891_=_C927( C891 C927 ) C891_=_C928( C891 C928 ) C899_=_C933( C899 C933 ) C899_=_C934( C899 C934 ) C899_=_C935( C899 C935 ) C913_=_C924( C913 C924 ) \nC913_=_C3425( C913 C3425 ) C924_=_C926( C924 C926 ) C924_=_C927( C924 C927 ) C924_=_C928( C924 C928 ) C924_=_C3425( C924 C3425 ) C926_=_C927( C926 C927 ) \nC926_=_C928( C926 C928 ) C926_=_C956( C926 C956 ) C926_=_C3400( C926 C3400 ) C926_=_C3425( C926 C3425 ) C926_=_C3431( C926 C3431 ) C926_=_C3438( C926 C3438 ) \nC926_=_C3457( C926 C3457 ) C926_=_C3461( C926 C3461 ) C926_=_C3485( C926 C3485 ) C926_=_C3520( C926 C3520 ) C926_=_C4286( C926 C4286 ) C926_=_C4306( C926 C4306 ) \nC926_=_C4330( C926 C4330 ) C926_=_C4339( C926 C4339 ) C926_=_C4348( C926 C4348 ) C926_=_C4371( C926 C4371 ) C926_=_C4374( C926 C4374 ) C926_=_C4375( C926 C4375 ) \nC926_=_C4378( C926 C4378 ) C926_=_C4379( C926 C4379 ) C926_=_C4380( C926 C4380 ) C926_=_C4381( C926 C4381 ) C927_=_C928( C927 C928 ) C927_=_C957( C927 C957 ) \nC927_=_C3416( C927 C3416 ) C927_=_C3450( C927 C3450 ) C927_=_C3471( C927 C3471 ) C927_=_C3497( C927 C3497 ) C927_=_C3503( C927 C3503 ) C927_=_C3510( C927 C3510 ) \nC927_=_C3530(</w:t>
      </w:r>
    </w:p>
    <w:p>
      <w:pPr>
        <w:pStyle w:val="PreformattedText"/>
        <w:bidi w:val="0"/>
        <w:spacing w:before="0" w:after="0"/>
        <w:jc w:val="left"/>
        <w:rPr/>
      </w:pPr>
      <w:r>
        <w:rPr/>
        <w:t xml:space="preserve"> </w:t>
      </w:r>
      <w:r>
        <w:rPr/>
        <w:t>C927 C3530 ) C927_=_C3534( C927 C3534 ) C927_=_C4318( C927 C4318 ) C927_=_C4349( C927 C4349 ) C927_=_C4382( C927 C4382 ) C927_=_C4384( C927 C4384 ) \nC927_=_C4385( C927 C4385 ) C927_=_C4386( C927 C4386 ) C927_=_C4387( C927 C4387 ) C927_=_C4388( C927 C4388 ) C927_=_C4389( C927 C4389 ) C927_=_C4392( C927 C4392 ) \nC927_=_C4393( C927 C4393 ) C927_=_C4394( C927 C4394 ) C927_=_C4395( C927 C4395 ) C928_=_C958( C928 C958 ) C928_=_C3418( C928 C3418 ) C928_=_C3452( C928 C3452 ) \nC928_=_C3487( C928 C3487 ) C928_=_C3522( C928 C3522 ) C928_=_C4320( C928 C4320 ) C928_=_C4351( C928 C4351 ) C928_=_C4396( C928 C4396 ) C928_=_C4407( C928 C4407 ) \nC928_=_C4408( C928 C4408 ) C928_=_C4411( C928 C4411 ) C928_=_C4412( C928 C4412 ) C928_=_C4413( C928 C4413 ) C928_=_C4414( C928 C4414 ) C933_=_C934( C933 C934 ) \nC933_=_C935( C933 C935 ) C933_=_C3400( C933 C3400 ) C934_=_C935( C934 C935 ) C934_=_C3415( C934 C3415 ) C934_=_C3416( C934 C3416 ) C934_=_C3417( C934 C3417 ) \nC934_=_C3418( C934 C3418 ) C935_=_C3431( C935 C3431 ) C956_=_C957( C956 C957 ) C956_=_C958( C956 C958 ) C956_=_C3400( C956 C3400 ) C956_=_C3425( C956 C3425 ) \nC956_=_C3431( C956 C3431 ) C956_=_C3438( C956 C3438 ) C956_=_C3457( C956 C3457 ) C956_=_C3461( C956 C3461 ) C956_=_C3485( C956 C3485 ) C956_=_C3520( C956 C3520 ) \nC956_=_C4286( C956 C4286 ) C956_=_C4306( C956 C4306 ) C956_=_C4330( C956 C4330 ) C956_=_C4339( C956 C4339 ) C956_=_C4348( C956 C4348 ) C956_=_C4371( C956 C4371 ) \nC956_=_C4374( C956 C4374 ) C956_=_C4375( C956 C4375 ) C956_=_C4378( C956 C4378 ) C956_=_C4379( C956 C4379 ) C956_=_C4380( C956 C4380 ) C956_=_C4381( C956 C4381 ) \nC957_=_C958( C957 C958 ) C957_=_C3416( C957 C3416 ) C957_=_C3450( C957 C3450 ) C957_=_C3471( C957 C3471 ) C957_=_C3497( C957 C3497 ) C957_=_C3503( C957 C3503 ) \nC957_=_C3510( C957 C3510 ) C957_=_C3530( C957 C3530 ) C957_=_C3534( C957 C3534 ) C957_=_C4318( C957 C4318 ) C957_=_C4349( C957 C4349 ) C957_=_C4382( C957 C4382 ) \nC957_=_C4384( C957 C4384 ) C957_=_C4385( C957 C4385 ) C957_=_C4386( C957 C4386 ) C957_=_C4387( C957 C4387 ) C957_=_C4388( C957 C4388 ) C957_=_C4389( C957 C4389 ) \nC957_=_C4392( C957 C4392 ) C957_=_C4393( C957 C4393 ) C957_=_C4394( C957 C4394 ) C957_=_C4395( C957 C4395 ) C958_=_C3418( C958 C3418 ) C958_=_C3452( C958 C3452 ) \nC958_=_C3487( C958 C3487 ) C958_=_C3522( C958 C3522 ) C958_=_C4320( C958 C4320 ) C958_=_C4351( C958 C4351 ) C958_=_C4396( C958 C4396 ) C958_=_C4407( C958 C4407 ) \nC958_=_C4408( C958 C4408 ) C958_=_C4411( C958 C4411 ) C958_=_C4412( C958 C4412 ) C958_=_C4413( C958 C4413 ) C958_=_C4414( C958 C4414 ) C962_=_C963( C962 C963 ) \nC962_=_C980( C962 C980 ) C962_=_C985( C962 C985 ) C963_=_C989( C963 C989 ) C963_=_C994( C963 C994 ) C963_=_C997( C963 C997 ) C980_=_C985( C980 C985 ) \nC980_=_C989( C980 C989 ) C980_=_C1000( C980 C1000 ) C980_=_C1001( C980 C1001 ) C980_=_C1005( C980 C1005 ) C980_=_C1006( C980 C1006 ) C985_=_C994( C985 C994 ) \nC985_=_C3497( C985 C3497 ) C985_=_C3498( C985 C3498 ) C989_=_C994( C989 C994 ) C989_=_C997( C989 C997 ) C989_=_C1000( C989 C1000 ) C989_=_C1001( C989 C1001 ) \nC989_=_C1005( C989 C1005 ) C989_=_C1006( C989 C1006 ) C994_=_C997( C994 C997 ) C994_=_C3497( C994 C3497 ) C994_=_C3498( C994 C3498 ) C997_=_C1023( C997 C1023 ) \nC997_=_C2256( C997 C2256 ) C997_=_C2284( C997 C2284 ) C997_=_C2327( C997 C2327 ) C997_=_C2363( C997 C2363 ) C997_=_C3472( C997 C3472 ) C997_=_C3498( C997 C3498 ) \nC997_=_C3504( C997 C3504 ) C997_=_C3511( C997 C3511 ) C997_=_C3531( C997 C3531 ) C997_=_C3535( C997 C3535 ) C997_=_C3557( C997 C3557 ) C997_=_C4352( C997 C4352 ) \nC997_=_C4397( C997 C4397 ) C997_=_C4416( C997 C4416 ) C997_=_C4432( C997 C4432 ) C997_=_C4441( C997 C4441 ) C997_=_C4442( C997 C4442 ) C997_=_C4443( C997 C4443 ) \nC997_=_C4444( C997 C4444 ) C997_=_C4445( C997 C4445 ) C997_=_C4446( C997 C4446 ) C997_=_C4447( C997 C4447 ) C1000_=_C1001( C1000 C1001 ) C1000_=_C1005( C1000 C1005 ) \nC1000_=_C1006( C1000 C1006 ) C1001_=_C1005( C1001 C1005 ) C1001_=_C1006( C1001 C1006 ) C1001_=_C1023( C1001 C1023 ) C1005_=_C1006( C1005 C1006 ) C1005_=_C3490( C1005 C3490 ) \nC1005_=_C3525( C1005 C3525 ) C1005_=_C4386( C1005 C4386 ) C1005_=_C4441( C1005 C4441 ) C1005_=_C4454( C1005 C4454 ) C1005_=_C4455( C1005 C4455 ) C1006_=_C5199( C1006 C5199 ) \nC1006_=_C5223( C1006 C5223 ) C1006_=_C5224( C1006 C5224 ) C1023_=_C2256( C1023 C2256 ) C1023_=_C2284( C1023 C2284 ) C1023_=_C2327( C1023 C2327 ) C1023_=_C2363( C1023 C2363 ) \nC1023_=_C3472( C1023 C3472 ) C1023_=_C3498( C1023 C3498 ) C1023_=_C3504( C1023 C3504 ) C1023_=_C3511( C1023 C3511 ) C1023_=_C3531( C1023 C3531 ) C1023_=_C3535( C1023 C3535 ) \nC1023_=_C3557( C1023 C3557 ) C1023_=_C4352( C1023 C4352 ) C1023_=_C4397( C1023 C4397 ) C1023_=_C4416( C1023 C4416 ) C1023_=_C4432( C1023 C4432 ) C1023_=_C4441( C1023 C4441 ) \nC1023_=_C4442( C1023 C4442 ) C1023_=_C4443( C1023 C4443 ) C1023_=_C4444( C1023 C4444 ) C1023_=_C4445( C1023 C4445 ) C1023_=_C4446( C1023 C4446 ) C1023_=_C4447( C1023 C4447 ) \nC1036_=_C1037( C1036 C1037 ) C1036_=_C2340( C1036 C2340 ) C1036_=_C3476( C1036 C3476 ) C1036_=_C3515( C1036 C3515 ) C1036_=_C4367( C1036 C4367 ) C1036_=_C4440( C1036 C4440 ) \nC1036_=_C4455( C1036 C4455 ) C1036_=_C4461( C1036 C4461 ) C1036_=_C5153( C1036 C5153 ) C1036_=_C5187( C1036 C5187 ) C1036_=_C5224( C1036 C5224 ) C1036_=_C5229( C1036 C5229 ) \nC1036_=_C5954( C1036 C5954 ) C1036_=_C5959( C1036 C5959 ) C1036_=_C5972( C1036 C5972 ) C1036_=_C5975( C1036 C5975 ) C1036_=_C5981( C1036 C5981 ) C1036_=_C5991( C1036 C5991 ) \nC1036_=_C6745( C1036 C6745 ) C1036_=_C6761( C1036 C6761 ) C1036_=_C6768( C1036 C6768 ) C1036_=_C6781( C1036 C6781 ) C1036_=_C6784( C1036 C6784 ) C1036_=_C6787( C1036 C6787 ) \nC1036_=_C6788( C1036 C6788 ) C1037_=_C2341( C1037 C2341 ) C1037_=_C4430( C1037 C4430 ) C1037_=_C5217( C1037 C5217 ) C1037_=_C5896( C1037 C5896 ) C1037_=_C5922( C1037 C5922 ) \nC1037_=_C5946( C1037 C5946 ) C1037_=_C5967( C1037 C5967 ) C1037_=_C5987( C1037 C5987 ) C1037_=_C6746( C1037 C6746 ) C1037_=_C6762( C1037 C6762 ) C1037_=_C6785( C1037 C6785 ) \nC1037_=_C6787( C1037 C6787 ) C1037_=_C6789( C1037 C6789 ) C2127_=_C2137( C2127 C2137 ) C2127_=_C2156( C2127 C2156 ) C2127_=_C2190( C2127 C2190 ) C2127_=_C2191( C2127 C2191 ) \nC2127_=_C2192( C2127 C2192 ) C2137_=_C2156( C2137 C2156 ) C2137_=_C2190( C2137 C2190 ) C2137_=_C2191( C2137 C2191 ) C2137_=_C2192( C2137 C2192 ) C2147_=_C2148( C2147 C2148 ) \nC2147_=_C2170( C2147 C2170 ) C2148_=_C2181( C2148 C2181 ) C2148_=_C2182( C2148 C2182 ) C2148_=_C2185( C2148 C2185 ) C2156_=_C2190( C2156 C2190 ) C2156_=_C2191( C2156 C2191 ) \nC2156_=_C2192( C2156 C2192 ) C2170_=_C2181( C2170 C2181 ) C2170_=_C3457( C2170 C3457 ) C2181_=_C2182( C2181 C2182 ) C2181_=_C2185( C2181 C2185 ) C2181_=_C3457( C2181 C3457 ) \nC2182_=_C2185( C2182 C2185 ) C2182_=_C2212( C2182 C2212 ) C2182_=_C3415( C2182 C3415 ) C2182_=_C3449( C2182 C3449 ) C2182_=_C4317( C2182 C4317 ) C2182_=_C4348( C2182 C4348 ) \nC2182_=_C4349( C2182 C4349 ) C2182_=_C4351( C2182 C4351 ) C2182_=_C4352( C2182 C4352 ) C2182_=_C4357( C2182 C4357 ) C2182_=_C4358( C2182 C4358 ) C2182_=_C4359( C2182 C4359 ) \nC2182_=_C4360( C2182 C4360 ) C2182_=_C4361( C2182 C4361 ) C2182_=_C4362( C2182 C4362 ) C2182_=_C4363( C2182 C4363 ) C2182_=_C4364( C2182 C4364 ) C2182_=_C4367( C2182 C4367 ) \nC2182_=_C4369( C2182 C4369 ) C2185_=_C2215( C2185 C2215 ) C2185_=_C3417( C2185 C3417 ) C2185_=_C3451( C2185 C3451 ) C2185_=_C4319( C2185 C4319 ) C2185_=_C4371( C2185 C4371 ) \nC2185_=_C4382( C2185 C4382 ) C2185_=_C4396( C2185 C4396 ) C2185_=_C4397( C2185 C4397 ) C2185_=_C4400( C2185 C4400 ) C2185_=_C4401( C2185 C4401 ) C2185_=_C4402( C2185 C4402 ) \nC2185_=_C4403( C2185 C4403 ) C2185_=_C4405( C2185 C4405 ) C2190_=_C2191( C2190 C2191 ) C2190_=_C2192( C2190 C2192 ) C2190_=_C3438( C2190 C3438 ) C2191_=_C2192( C2191 C2192 ) \nC2191_=_C3449( C2191 C3449 ) C2191_=_C3450( C2191 C3450 ) C2191_=_C3451( C2191 C3451 ) C2191_=_C3452( C2191 C3452 ) C2192_=_C3461( C2192 C3461 ) C2199_=_C2200( C2199 C2200 ) \nC2199_=_C2201( C2199 C2201 ) C2199_=_C2209( C2199 C2209 ) C2199_=_C2228( C2199 C2228 ) C2199_=_C2262( C2199 C2262 ) C2199_=_C2263( C2199 C2263 ) C2199_=_C2264( C2199 C2264 ) \nC2199_=_C2266( C2199 C2266 ) C2200_=_C2201( C2200 C2201 ) C2200_=_C2210( C2200 C2210 ) C2200_=_C2231( C2200 C2231 ) C2200_=_C2242( C2200 C2242 ) C2200_=_C2253( C2200 C2253 ) \nC2200_=_C3530( C2200 C3530 ) C2200_=_C3531( C2200 C3531 ) C2201_=_C2211( C2201 C2211 ) C2201_=_C2223( C2201 C2223 ) C2201_=_C2264( C2201 C2264 ) C2201_=_C3534( C2201 C3534 ) \nC2201_=_C3535( C2201 C3535 ) C2209_=_C2210( C2209 C2210 ) C2209_=_C2211( C2209 C2211 ) C2209_=_C2212( C2209 C2212 ) C2209_=_C2215( C2209 C2215 ) C2209_=_C2228( C2209 C2228 ) \nC2209_=_C2262( C2209 C2262 ) C2209_=_C2263( C2209 C2263 ) C2209_=_C2264( C2209 C2264 ) C2209_=_C2266( C2209 C2266 ) C2210_=_C2211( C2210 C2211 ) C2210_=_C2212( C2210 C2212 ) \nC2210_=_C2215( C2210 C2215 ) C2210_=_C2231( C2210 C2231 ) C2210_=_C2242( C2210 C2242 ) C2210_=_C2253( C2210 C2253 ) C2210_=_C3530( C2210 C3530 ) C2210_=_C3531( C2210 C3531 ) \nC2211_=_C2212( C2211 C2212 ) C2211_=_C2215( C2211 C2215 ) C2211_=_C2223( C2211 C2223 ) C2211_=_C2264( C2211 C2264 ) C2211_=_C3534( C2211 C3534 ) C2211_=_C3535( C2211 C3535 ) \nC2212_=_C2215( C2212 C2215 ) C2212_=_C3415( C2212 C3415 ) C2212_=_C3449( C2212 C3449 ) C2212_=_C4317( C2212 C4317 ) C2212_=_C4348( C2212 C4348 ) C2212_=_C4349( C2212 C4349 ) \nC2212_=_C4351( C2212 C4351 ) C2212_=_C4352( C2212 C4352 ) C2212_=_C4357( C2212 C4357 ) C2212_=_C4358( C2212 C4358 ) C2212_=_C4359( C2212 C4359 ) C2212_=_C4360( C2212 C4360 ) \nC2212_=_C4361( C2212 C4361 ) C2212_=_C4362( C2212 C4362 ) C2212_=_C4363( C2212 C4363 ) C2212_=_C4364( C2212 C4364 ) C2212_=_C4367( C2212 C4367 ) C2212_=_C4369( C2212 C4369 ) \nC2215_=_C3417( C2215 C3417 ) C2215_=_C3451( C2215 C3451 ) C2215_=_C4319( C2215 C4319 ) C2215_=_C4371( C2215 C4371 ) C2215_=_C4382( C2215 C4382 ) C2215_=_C4396( C2215 C4396 ) \nC2215_=_C4397( C2215 C4397 )</w:t>
      </w:r>
    </w:p>
    <w:p>
      <w:pPr>
        <w:pStyle w:val="PreformattedText"/>
        <w:bidi w:val="0"/>
        <w:spacing w:before="0" w:after="0"/>
        <w:jc w:val="left"/>
        <w:rPr/>
      </w:pPr>
      <w:r>
        <w:rPr/>
        <w:t xml:space="preserve"> </w:t>
      </w:r>
      <w:r>
        <w:rPr/>
        <w:t>C2215_=_C4400( C2215 C4400 ) C2215_=_C4401( C2215 C4401 ) C2215_=_C4402( C2215 C4402 ) C2215_=_C4403( C2215 C4403 ) C2215_=_C4405( C2215 C4405 ) \nC2219_=_C2220( C2219 C2220 ) C2219_=_C2221( C2219 C2221 ) C2219_=_C2222( C2219 C2222 ) C2219_=_C2223( C2219 C2223 ) C2219_=_C2242( C2219 C2242 ) C2219_=_C2245( C2219 C2245 ) \nC2220_=_C2221( C2220 C2221 ) C2220_=_C2222( C2220 C2222 ) C2220_=_C2223( C2220 C2223 ) C2220_=_C2253( C2220 C2253 ) C2220_=_C2256( C2220 C2256 ) C2220_=_C2258( C2220 C2258 ) \nC2221_=_C2222( C2221 C2222 ) C2221_=_C2223( C2221 C2223 ) C2221_=_C2229( C2221 C2229 ) C2221_=_C2262( C2221 C2262 ) C2221_=_C3510( C2221 C3510 ) C2221_=_C3511( C2221 C3511 ) \nC2221_=_C3514( C2221 C3514 ) C2221_=_C3515( C2221 C3515 ) C2221_=_C3516( C2221 C3516 ) C2222_=_C2223( C2222 C2223 ) C2222_=_C2230( C2222 C2230 ) C2222_=_C2263( C2222 C2263 ) \nC2222_=_C3520( C2222 C3520 ) C2222_=_C3522( C2222 C3522 ) C2222_=_C3523( C2222 C3523 ) C2222_=_C3524( C2222 C3524 ) C2222_=_C3525( C2222 C3525 ) C2222_=_C3526( C2222 C3526 ) \nC2223_=_C2264( C2223 C2264 ) C2223_=_C3534( C2223 C3534 ) C2223_=_C3535( C2223 C3535 ) C2228_=_C2229( C2228 C2229 ) C2228_=_C2230( C2228 C2230 ) C2228_=_C2231( C2228 C2231 ) \nC2228_=_C2262( C2228 C2262 ) C2228_=_C2263( C2228 C2263 ) C2228_=_C2264( C2228 C2264 ) C2228_=_C2266( C2228 C2266 ) C2229_=_C2230( C2229 C2230 ) C2229_=_C2231( C2229 C2231 ) \nC2229_=_C2262( C2229 C2262 ) C2229_=_C3510( C2229 C3510 ) C2229_=_C3511( C2229 C3511 ) C2229_=_C3514( C2229 C3514 ) C2229_=_C3515( C2229 C3515 ) C2229_=_C3516( C2229 C3516 ) \nC2230_=_C2231( C2230 C2231 ) C2230_=_C2263( C2230 C2263 ) C2230_=_C3520( C2230 C3520 ) C2230_=_C3522( C2230 C3522 ) C2230_=_C3523( C2230 C3523 ) C2230_=_C3524( C2230 C3524 ) \nC2230_=_C3525( C2230 C3525 ) C2230_=_C3526( C2230 C3526 ) C2231_=_C2242( C2231 C2242 ) C2231_=_C2253( C2231 C2253 ) C2231_=_C3530( C2231 C3530 ) C2231_=_C3531( C2231 C3531 ) \nC2242_=_C2245( C2242 C2245 ) C2242_=_C2253( C2242 C2253 ) C2242_=_C3530( C2242 C3530 ) C2242_=_C3531( C2242 C3531 ) C2245_=_C2275( C2245 C2275 ) C2245_=_C4422( C2245 C4422 ) \nC2245_=_C5209( C2245 C5209 ) C2245_=_C5914( C2245 C5914 ) C2245_=_C5925( C2245 C5925 ) C2245_=_C5937( C2245 C5937 ) C2245_=_C5955( C2245 C5955 ) C2245_=_C5956( C2245 C5956 ) \nC2245_=_C5957( C2245 C5957 ) C2245_=_C5959( C2245 C5959 ) C2253_=_C2256( C2253 C2256 ) C2253_=_C2258( C2253 C2258 ) C2253_=_C3530( C2253 C3530 ) C2253_=_C3531( C2253 C3531 ) \nC2256_=_C2258( C2256 C2258 ) C2256_=_C2284( C2256 C2284 ) C2256_=_C2327( C2256 C2327 ) C2256_=_C2363( C2256 C2363 ) C2256_=_C3472( C2256 C3472 ) C2256_=_C3498( C2256 C3498 ) \nC2256_=_C3504( C2256 C3504 ) C2256_=_C3511( C2256 C3511 ) C2256_=_C3531( C2256 C3531 ) C2256_=_C3535( C2256 C3535 ) C2256_=_C3557( C2256 C3557 ) C2256_=_C4352( C2256 C4352 ) \nC2256_=_C4397( C2256 C4397 ) C2256_=_C4416( C2256 C4416 ) C2256_=_C4432( C2256 C4432 ) C2256_=_C4441( C2256 C4441 ) C2256_=_C4442( C2256 C4442 ) C2256_=_C4443( C2256 C4443 ) \nC2256_=_C4444( C2256 C4444 ) C2256_=_C4445( C2256 C4445 ) C2256_=_C4446( C2256 C4446 ) C2256_=_C4447( C2256 C4447 ) C2258_=_C2266( C2258 C2266 ) C2258_=_C2286( C2258 C2286 ) \nC2258_=_C2294( C2258 C2294 ) C2258_=_C2301( C2258 C2301 ) C2258_=_C4421( C2258 C4421 ) C2258_=_C5208( C2258 C5208 ) C2258_=_C5931( C2258 C5931 ) C2258_=_C5936( C2258 C5936 ) \nC2258_=_C5949( C2258 C5949 ) C2258_=_C5951( C2258 C5951 ) C2258_=_C5952( C2258 C5952 ) C2258_=_C5954( C2258 C5954 ) C2262_=_C2263( C2262 C2263 ) C2262_=_C2264( C2262 C2264 ) \nC2262_=_C2266( C2262 C2266 ) C2262_=_C3510( C2262 C3510 ) C2262_=_C3511( C2262 C3511 ) C2262_=_C3514( C2262 C3514 ) C2262_=_C3515( C2262 C3515 ) C2262_=_C3516( C2262 C3516 ) \nC2263_=_C2264( C2263 C2264 ) C2263_=_C2266( C2263 C2266 ) C2263_=_C3520( C2263 C3520 ) C2263_=_C3522( C2263 C3522 ) C2263_=_C3523( C2263 C3523 ) C2263_=_C3524( C2263 C3524 ) \nC2263_=_C3525( C2263 C3525 ) C2263_=_C3526( C2263 C3526 ) C2264_=_C2266( C2264 C2266 ) C2264_=_C3534( C2264 C3534 ) C2264_=_C3535( C2264 C3535 ) C2266_=_C2286( C2266 C2286 ) \nC2266_=_C2294( C2266 C2294 ) C2266_=_C2301( C2266 C2301 ) C2266_=_C4421( C2266 C4421 ) C2266_=_C5208( C2266 C5208 ) C2266_=_C5931( C2266 C5931 ) C2266_=_C5936( C2266 C5936 ) \nC2266_=_C5949( C2266 C5949 ) C2266_=_C5951( C2266 C5951 ) C2266_=_C5952( C2266 C5952 ) C2266_=_C5954( C2266 C5954 ) C2275_=_C4422( C2275 C4422 ) C2275_=_C5209( C2275 C5209 ) \nC2275_=_C5914( C2275 C5914 ) C2275_=_C5925( C2275 C5925 ) C2275_=_C5937( C2275 C5937 ) C2275_=_C5955( C2275 C5955 ) C2275_=_C5956( C2275 C5956 ) C2275_=_C5957( C2275 C5957 ) \nC2275_=_C5959( C2275 C5959 ) C2284_=_C2286( C2284 C2286 ) C2284_=_C2327( C2284 C2327 ) C2284_=_C2363( C2284 C2363 ) C2284_=_C3472( C2284 C3472 ) C2284_=_C3498( C2284 C3498 ) \nC2284_=_C3504( C2284 C3504 ) C2284_=_C3511( C2284 C3511 ) C2284_=_C3531( C2284 C3531 ) C2284_=_C3535( C2284 C3535 ) C2284_=_C3557( C2284 C3557 ) C2284_=_C4352( C2284 C4352 ) \nC2284_=_C4397( C2284 C4397 ) C2284_=_C4416( C2284 C4416 ) C2284_=_C4432( C2284 C4432 ) C2284_=_C4441( C2284 C4441 ) C2284_=_C4442( C2284 C4442 ) C2284_=_C4443( C2284 C4443 ) \nC2284_=_C4444( C2284 C4444 ) C2284_=_C4445( C2284 C4445 ) C2284_=_C4446( C2284 C4446 ) C2284_=_C4447( C2284 C4447 ) C2286_=_C2294( C2286 C2294 ) C2286_=_C2301( C2286 C2301 ) \nC2286_=_C4421( C2286 C4421 ) C2286_=_C5208( C2286 C5208 ) C2286_=_C5931( C2286 C5931 ) C2286_=_C5936( C2286 C5936 ) C2286_=_C5949( C2286 C5949 ) C2286_=_C5951( C2286 C5951 ) \nC2286_=_C5952( C2286 C5952 ) C2286_=_C5954( C2286 C5954 ) C2294_=_C2301( C2294 C2301 ) C2294_=_C4421( C2294 C4421 ) C2294_=_C5208( C2294 C5208 ) C2294_=_C5931( C2294 C5931 ) \nC2294_=_C5936( C2294 C5936 ) C2294_=_C5949( C2294 C5949 ) C2294_=_C5951( C2294 C5951 ) C2294_=_C5952( C2294 C5952 ) C2294_=_C5954( C2294 C5954 ) C2301_=_C4421( C2301 C4421 ) \nC2301_=_C5208( C2301 C5208 ) C2301_=_C5931( C2301 C5931 ) C2301_=_C5936( C2301 C5936 ) C2301_=_C5949( C2301 C5949 ) C2301_=_C5951( C2301 C5951 ) C2301_=_C5952( C2301 C5952 ) \nC2301_=_C5954( C2301 C5954 ) C2327_=_C2363( C2327 C2363 ) C2327_=_C3472( C2327 C3472 ) C2327_=_C3498( C2327 C3498 ) C2327_=_C3504( C2327 C3504 ) C2327_=_C3511( C2327 C3511 ) \nC2327_=_C3531( C2327 C3531 ) C2327_=_C3535( C2327 C3535 ) C2327_=_C3557( C2327 C3557 ) C2327_=_C4352( C2327 C4352 ) C2327_=_C4397( C2327 C4397 ) C2327_=_C4416( C2327 C4416 ) \nC2327_=_C4432( C2327 C4432 ) C2327_=_C4441( C2327 C4441 ) C2327_=_C4442( C2327 C4442 ) C2327_=_C4443( C2327 C4443 ) C2327_=_C4444( C2327 C4444 ) C2327_=_C4445( C2327 C4445 ) \nC2327_=_C4446( C2327 C4446 ) C2327_=_C4447( C2327 C4447 ) C2340_=_C2341( C2340 C2341 ) C2340_=_C3476( C2340 C3476 ) C2340_=_C3515( C2340 C3515 ) C2340_=_C4367( C2340 C4367 ) \nC2340_=_C4440( C2340 C4440 ) C2340_=_C4455( C2340 C4455 ) C2340_=_C4461( C2340 C4461 ) C2340_=_C5153( C2340 C5153 ) C2340_=_C5187( C2340 C5187 ) C2340_=_C5224( C2340 C5224 ) \nC2340_=_C5229( C2340 C5229 ) C2340_=_C5954( C2340 C5954 ) C2340_=_C5959( C2340 C5959 ) C2340_=_C5972( C2340 C5972 ) C2340_=_C5975( C2340 C5975 ) C2340_=_C5981( C2340 C5981 ) \nC2340_=_C5991( C2340 C5991 ) C2340_=_C6745( C2340 C6745 ) C2340_=_C6761( C2340 C6761 ) C2340_=_C6768( C2340 C6768 ) C2340_=_C6781( C2340 C6781 ) C2340_=_C6784( C2340 C6784 ) \nC2340_=_C6787( C2340 C6787 ) C2340_=_C6788( C2340 C6788 ) C2341_=_C4430( C2341 C4430 ) C2341_=_C5217( C2341 C5217 ) C2341_=_C5896( C2341 C5896 ) C2341_=_C5922( C2341 C5922 ) \nC2341_=_C5946( C2341 C5946 ) C2341_=_C5967( C2341 C5967 ) C2341_=_C5987( C2341 C5987 ) C2341_=_C6746( C2341 C6746 ) C2341_=_C6762( C2341 C6762 ) C2341_=_C6785( C2341 C6785 ) \nC2341_=_C6787( C2341 C6787 ) C2341_=_C6789( C2341 C6789 ) C2363_=_C3472( C2363 C3472 ) C2363_=_C3498( C2363 C3498 ) C2363_=_C3504( C2363 C3504 ) C2363_=_C3511( C2363 C3511 ) \nC2363_=_C3531( C2363 C3531 ) C2363_=_C3535( C2363 C3535 ) C2363_=_C3557( C2363 C3557 ) C2363_=_C4352( C2363 C4352 ) C2363_=_C4397( C2363 C4397 ) C2363_=_C4416( C2363 C4416 ) \nC2363_=_C4432( C2363 C4432 ) C2363_=_C4441( C2363 C4441 ) C2363_=_C4442( C2363 C4442 ) C2363_=_C4443( C2363 C4443 ) C2363_=_C4444( C2363 C4444 ) C2363_=_C4445( C2363 C4445 ) \nC2363_=_C4446( C2363 C4446 ) C2363_=_C4447( C2363 C4447 ) C3400_=_C3425( C3400 C3425 ) C3400_=_C3431( C3400 C3431 ) C3400_=_C3438( C3400 C3438 ) C3400_=_C3457( C3400 C3457 ) \nC3400_=_C3461( C3400 C3461 ) C3400_=_C3485( C3400 C3485 ) C3400_=_C3520( C3400 C3520 ) C3400_=_C4286( C3400 C4286 ) C3400_=_C4306( C3400 C4306 ) C3400_=_C4330( C3400 C4330 ) \nC3400_=_C4339( C3400 C4339 ) C3400_=_C4348( C3400 C4348 ) C3400_=_C4371( C3400 C4371 ) C3400_=_C4374( C3400 C4374 ) C3400_=_C4375( C3400 C4375 ) C3400_=_C4378( C3400 C4378 ) \nC3400_=_C4379( C3400 C4379 ) C3400_=_C4380( C3400 C4380 ) C3400_=_C4381( C3400 C4381 ) C3415_=_C3416( C3415 C3416 ) C3415_=_C3417( C3415 C3417 ) C3415_=_C3418( C3415 C3418 ) \nC3415_=_C3449( C3415 C3449 ) C3415_=_C4317( C3415 C4317 ) C3415_=_C4348( C3415 C4348 ) C3415_=_C4349( C3415 C4349 ) C3415_=_C4351( C3415 C4351 ) C3415_=_C4352( C3415 C4352 ) \nC3415_=_C4357( C3415 C4357 ) C3415_=_C4358( C3415 C4358 ) C3415_=_C4359( C3415 C4359 ) C3415_=_C4360( C3415 C4360 ) C3415_=_C4361( C3415 C4361 ) C3415_=_C4362( C3415 C4362 ) \nC3415_=_C4363( C3415 C4363 ) C3415_=_C4364( C3415 C4364 ) C3415_=_C4367( C3415 C4367 ) C3415_=_C4369( C3415 C4369 ) C3416_=_C3417( C3416 C3417 ) C3416_=_C3418( C3416 C3418 ) \nC3416_=_C3450( C3416 C3450 ) C3416_=_C3471( C3416 C3471 ) C3416_=_C3497( C3416 C3497 ) C3416_=_C3503( C3416 C3503 ) C3416_=_C3510( C3416 C3510 ) C3416_=_C3530( C3416 C3530 ) \nC3416_=_C3534( C3416 C3534 ) C3416_=_C4318( C3416 C4318 ) C3416_=_C4349( C3416 C4349 ) C3416_=_C4382( C3416 C4382 ) C3416_=_C4384( C3416 C4384 ) C3416_=_C4385( C3416 C4385 ) \nC3416_=_C4386( C3416 C4386 ) C3416_=_C4387( C3416 C4387 ) C3416_=_C4388( C3416 C4388 ) C3416_=_C4389( C3416 C4389 ) C3416_=_C4392( C3416 C4392 ) C3416_=_C4393( C3416 C4393 ) \nC3416_=_C4394( C3416 C4394 ) C3416_=_C4395( C3416 C4395 ) C3417_=_C3418(</w:t>
      </w:r>
    </w:p>
    <w:p>
      <w:pPr>
        <w:pStyle w:val="PreformattedText"/>
        <w:bidi w:val="0"/>
        <w:spacing w:before="0" w:after="0"/>
        <w:jc w:val="left"/>
        <w:rPr/>
      </w:pPr>
      <w:r>
        <w:rPr/>
        <w:t xml:space="preserve"> </w:t>
      </w:r>
      <w:r>
        <w:rPr/>
        <w:t>C3417 C3418 ) C3417_=_C3451( C3417 C3451 ) C3417_=_C4319( C3417 C4319 ) C3417_=_C4371( C3417 C4371 ) \nC3417_=_C4382( C3417 C4382 ) C3417_=_C4396( C3417 C4396 ) C3417_=_C4397( C3417 C4397 ) C3417_=_C4400( C3417 C4400 ) C3417_=_C4401( C3417 C4401 ) C3417_=_C4402( C3417 C4402 ) \nC3417_=_C4403( C3417 C4403 ) C3417_=_C4405( C3417 C4405 ) C3418_=_C3452( C3418 C3452 ) C3418_=_C3487( C3418 C3487 ) C3418_=_C3522( C3418 C3522 ) C3418_=_C4320( C3418 C4320 ) \nC3418_=_C4351( C3418 C4351 ) C3418_=_C4396( C3418 C4396 ) C3418_=_C4407( C3418 C4407 ) C3418_=_C4408( C3418 C4408 ) C3418_=_C4411( C3418 C4411 ) C3418_=_C4412( C3418 C4412 ) \nC3418_=_C4413( C3418 C4413 ) C3418_=_C4414( C3418 C4414 ) C3425_=_C3431( C3425 C3431 ) C3425_=_C3438( C3425 C3438 ) C3425_=_C3457( C3425 C3457 ) C3425_=_C3461( C3425 C3461 ) \nC3425_=_C3485( C3425 C3485 ) C3425_=_C3520( C3425 C3520 ) C3425_=_C4286( C3425 C4286 ) C3425_=_C4306( C3425 C4306 ) C3425_=_C4330( C3425 C4330 ) C3425_=_C4339( C3425 C4339 ) \nC3425_=_C4348( C3425 C4348 ) C3425_=_C4371( C3425 C4371 ) C3425_=_C4374( C3425 C4374 ) C3425_=_C4375( C3425 C4375 ) C3425_=_C4378( C3425 C4378 ) C3425_=_C4379( C3425 C4379 ) \nC3425_=_C4380( C3425 C4380 ) C3425_=_C4381( C3425 C4381 ) C3431_=_C3438( C3431 C3438 ) C3431_=_C3457( C3431 C3457 ) C3431_=_C3461( C3431 C3461 ) C3431_=_C3485( C3431 C3485 ) \nC3431_=_C3520( C3431 C3520 ) C3431_=_C4286( C3431 C4286 ) C3431_=_C4306( C3431 C4306 ) C3431_=_C4330( C3431 C4330 ) C3431_=_C4339( C3431 C4339 ) C3431_=_C4348( C3431 C4348 ) \nC3431_=_C4371( C3431 C4371 ) C3431_=_C4374( C3431 C4374 ) C3431_=_C4375( C3431 C4375 ) C3431_=_C4378( C3431 C4378 ) C3431_=_C4379( C3431 C4379 ) C3431_=_C4380( C3431 C4380 ) \nC3431_=_C4381( C3431 C4381 ) C3438_=_C3457( C3438 C3457 ) C3438_=_C3461( C3438 C3461 ) C3438_=_C3485( C3438 C3485 ) C3438_=_C3520( C3438 C3520 ) C3438_=_C4286( C3438 C4286 ) \nC3438_=_C4306( C3438 C4306 ) C3438_=_C4330( C3438 C4330 ) C3438_=_C4339( C3438 C4339 ) C3438_=_C4348( C3438 C4348 ) C3438_=_C4371( C3438 C4371 ) C3438_=_C4374( C3438 C4374 ) \nC3438_=_C4375( C3438 C4375 ) C3438_=_C4378( C3438 C4378 ) C3438_=_C4379( C3438 C4379 ) C3438_=_C4380( C3438 C4380 ) C3438_=_C4381( C3438 C4381 ) C3449_=_C3450( C3449 C3450 ) \nC3449_=_C3451( C3449 C3451 ) C3449_=_C3452( C3449 C3452 ) C3449_=_C4317( C3449 C4317 ) C3449_=_C4348( C3449 C4348 ) C3449_=_C4349( C3449 C4349 ) C3449_=_C4351( C3449 C4351 ) \nC3449_=_C4352( C3449 C4352 ) C3449_=_C4357( C3449 C4357 ) C3449_=_C4358( C3449 C4358 ) C3449_=_C4359( C3449 C4359 ) C3449_=_C4360( C3449 C4360 ) C3449_=_C4361( C3449 C4361 ) \nC3449_=_C4362( C3449 C4362 ) C3449_=_C4363( C3449 C4363 ) C3449_=_C4364( C3449 C4364 ) C3449_=_C4367( C3449 C4367 ) C3449_=_C4369( C3449 C4369 ) C3450_=_C3451( C3450 C3451 ) \nC3450_=_C3452( C3450 C3452 ) C3450_=_C3471( C3450 C3471 ) C3450_=_C3497( C3450 C3497 ) C3450_=_C3503( C3450 C3503 ) C3450_=_C3510( C3450 C3510 ) C3450_=_C3530( C3450 C3530 ) \nC3450_=_C3534( C3450 C3534 ) C3450_=_C4318( C3450 C4318 ) C3450_=_C4349( C3450 C4349 ) C3450_=_C4382( C3450 C4382 ) C3450_=_C4384( C3450 C4384 ) C3450_=_C4385( C3450 C4385 ) \nC3450_=_C4386( C3450 C4386 ) C3450_=_C4387( C3450 C4387 ) C3450_=_C4388( C3450 C4388 ) C3450_=_C4389( C3450 C4389 ) C3450_=_C4392( C3450 C4392 ) C3450_=_C4393( C3450 C4393 ) \nC3450_=_C4394( C3450 C4394 ) C3450_=_C4395( C3450 C4395 ) C3451_=_C3452( C3451 C3452 ) C3451_=_C4319( C3451 C4319 ) C3451_=_C4371( C3451 C4371 ) C3451_=_C4382( C3451 C4382 ) \nC3451_=_C4396( C3451 C4396 ) C3451_=_C4397( C3451 C4397 ) C3451_=_C4400( C3451 C4400 ) C3451_=_C4401( C3451 C4401 ) C3451_=_C4402( C3451 C4402 ) C3451_=_C4403( C3451 C4403 ) \nC3451_=_C4405( C3451 C4405 ) C3452_=_C3487( C3452 C3487 ) C3452_=_C3522( C3452 C3522 ) C3452_=_C4320( C3452 C4320 ) C3452_=_C4351( C3452 C4351 ) C3452_=_C4396( C3452 C4396 ) \nC3452_=_C4407( C3452 C4407 ) C3452_=_C4408( C3452 C4408 ) C3452_=_C4411( C3452 C4411 ) C3452_=_C4412( C3452 C4412 ) C3452_=_C4413( C3452 C4413 ) C3452_=_C4414( C3452 C4414 ) \nC3457_=_C3461( C3457 C3461 ) C3457_=_C3485( C3457 C3485 ) C3457_=_C3520( C3457 C3520 ) C3457_=_C4286( C3457 C4286 ) C3457_=_C4306( C3457 C4306 ) C3457_=_C4330( C3457 C4330 ) \nC3457_=_C4339( C3457 C4339 ) C3457_=_C4348( C3457 C4348 ) C3457_=_C4371( C3457 C4371 ) C3457_=_C4374( C3457 C4374 ) C3457_=_C4375( C3457 C4375 ) C3457_=_C4378( C3457 C4378 ) \nC3457_=_C4379( C3457 C4379 ) C3457_=_C4380( C3457 C4380 ) C3457_=_C4381( C3457 C4381 ) C3461_=_C3485( C3461 C3485 ) C3461_=_C3520( C3461 C3520 ) C3461_=_C4286( C3461 C4286 ) \nC3461_=_C4306( C3461 C4306 ) C3461_=_C4330( C3461 C4330 ) C3461_=_C4339( C3461 C4339 ) C3461_=_C4348( C3461 C4348 ) C3461_=_C4371( C3461 C4371 ) C3461_=_C4374( C3461 C4374 ) \nC3461_=_C4375( C3461 C4375 ) C3461_=_C4378( C3461 C4378 ) C3461_=_C4379( C3461 C4379 ) C3461_=_C4380( C3461 C4380 ) C3461_=_C4381( C3461 C4381 ) C3471_=_C3472( C3471 C3472 ) \nC3471_=_C3475( C3471 C3475 ) C3471_=_C3476( C3471 C3476 ) C3471_=_C3477( C3471 C3477 ) C3471_=_C3497( C3471 C3497 ) C3471_=_C3503( C3471 C3503 ) C3471_=_C3510( C3471 C3510 ) \nC3471_=_C3530( C3471 C3530 ) C3471_=_C3534( C3471 C3534 ) C3471_=_C4318( C3471 C4318 ) C3471_=_C4349( C3471 C4349 ) C3471_=_C4382( C3471 C4382 ) C3471_=_C4384( C3471 C4384 ) \nC3471_=_C4385( C3471 C4385 ) C3471_=_C4386( C3471 C4386 ) C3471_=_C4387( C3471 C4387 ) C3471_=_C4388( C3471 C4388 ) C3471_=_C4389( C3471 C4389 ) C3471_=_C4392( C3471 C4392 ) \nC3471_=_C4393( C3471 C4393 ) C3471_=_C4394( C3471 C4394 ) C3471_=_C4395( C3471 C4395 ) C3472_=_C3475( C3472 C3475 ) C3472_=_C3476( C3472 C3476 ) C3472_=_C3477( C3472 C3477 ) \nC3472_=_C3498( C3472 C3498 ) C3472_=_C3504( C3472 C3504 ) C3472_=_C3511( C3472 C3511 ) C3472_=_C3531( C3472 C3531 ) C3472_=_C3535( C3472 C3535 ) C3472_=_C3557( C3472 C3557 ) \nC3472_=_C4352( C3472 C4352 ) C3472_=_C4397( C3472 C4397 ) C3472_=_C4416( C3472 C4416 ) C3472_=_C4432( C3472 C4432 ) C3472_=_C4441( C3472 C4441 ) C3472_=_C4442( C3472 C4442 ) \nC3472_=_C4443( C3472 C4443 ) C3472_=_C4444( C3472 C4444 ) C3472_=_C4445( C3472 C4445 ) C3472_=_C4446( C3472 C4446 ) C3472_=_C4447( C3472 C4447 ) C3475_=_C3476( C3475 C3476 ) \nC3475_=_C3477( C3475 C3477 ) C3475_=_C3514( C3475 C3514 ) C3475_=_C4381( C3475 C4381 ) C3475_=_C4395( C3475 C4395 ) C3475_=_C4405( C3475 C4405 ) C3475_=_C4414( C3475 C4414 ) \nC3475_=_C5165( C3475 C5165 ) C3475_=_C5173( C3475 C5173 ) C3475_=_C5197( C3475 C5197 ) C3475_=_C5205( C3475 C5205 ) C3475_=_C5905( C3475 C5905 ) C3475_=_C5911( C3475 C5911 ) \nC3475_=_C5929( C3475 C5929 ) C3475_=_C5935( C3475 C5935 ) C3475_=_C6774( C3475 C6774 ) C3475_=_C6779( C3475 C6779 ) C3475_=_C6784( C3475 C6784 ) C3475_=_C6785( C3475 C6785 ) \nC3476_=_C3477( C3476 C3477 ) C3476_=_C3515( C3476 C3515 ) C3476_=_C4367( C3476 C4367 ) C3476_=_C4440( C3476 C4440 ) C3476_=_C4455( C3476 C4455 ) C3476_=_C4461( C3476 C4461 ) \nC3476_=_C5153( C3476 C5153 ) C3476_=_C5187( C3476 C5187 ) C3476_=_C5224( C3476 C5224 ) C3476_=_C5229( C3476 C5229 ) C3476_=_C5954( C3476 C5954 ) C3476_=_C5959( C3476 C5959 ) \nC3476_=_C5972( C3476 C5972 ) C3476_=_C5975( C3476 C5975 ) C3476_=_C5981( C3476 C5981 ) C3476_=_C5991( C3476 C5991 ) C3476_=_C6745( C3476 C6745 ) C3476_=_C6761( C3476 C6761 ) \nC3476_=_C6768( C3476 C6768 ) C3476_=_C6781( C3476 C6781 ) C3476_=_C6784( C3476 C6784 ) C3476_=_C6787( C3476 C6787 ) C3476_=_C6788( C3476 C6788 ) C3477_=_C3516( C3477 C3516 ) \nC3477_=_C4369( C3477 C4369 ) C3477_=_C5155( C3477 C5155 ) C3477_=_C5189( C3477 C5189 ) C3477_=_C5897( C3477 C5897 ) C3477_=_C5923( C3477 C5923 ) C3477_=_C6772( C3477 C6772 ) \nC3477_=_C6778( C3477 C6778 ) C3477_=_C6783( C3477 C6783 ) C3477_=_C6788( C3477 C6788 ) C3477_=_C6789( C3477 C6789 ) C3485_=_C3487( C3485 C3487 ) C3485_=_C3488( C3485 C3488 ) \nC3485_=_C3489( C3485 C3489 ) C3485_=_C3490( C3485 C3490 ) C3485_=_C3491( C3485 C3491 ) C3485_=_C3520( C3485 C3520 ) C3485_=_C4286( C3485 C4286 ) C3485_=_C4306( C3485 C4306 ) \nC3485_=_C4330( C3485 C4330 ) C3485_=_C4339( C3485 C4339 ) C3485_=_C4348( C3485 C4348 ) C3485_=_C4371( C3485 C4371 ) C3485_=_C4374( C3485 C4374 ) C3485_=_C4375( C3485 C4375 ) \nC3485_=_C4378( C3485 C4378 ) C3485_=_C4379( C3485 C4379 ) C3485_=_C4380( C3485 C4380 ) C3485_=_C4381( C3485 C4381 ) C3487_=_C3488( C3487 C3488 ) C3487_=_C3489( C3487 C3489 ) \nC3487_=_C3490( C3487 C3490 ) C3487_=_C3491( C3487 C3491 ) C3487_=_C3522( C3487 C3522 ) C3487_=_C4320( C3487 C4320 ) C3487_=_C4351( C3487 C4351 ) C3487_=_C4396( C3487 C4396 ) \nC3487_=_C4407( C3487 C4407 ) C3487_=_C4408( C3487 C4408 ) C3487_=_C4411( C3487 C4411 ) C3487_=_C4412( C3487 C4412 ) C3487_=_C4413( C3487 C4413 ) C3487_=_C4414( C3487 C4414 ) \nC3488_=_C3489( C3488 C3489 ) C3488_=_C3490( C3488 C3490 ) C3488_=_C3491( C3488 C3491 ) C3488_=_C3523( C3488 C3523 ) C3488_=_C4384( C3488 C4384 ) C3488_=_C4416( C3488 C4416 ) \nC3488_=_C4421( C3488 C4421 ) C3488_=_C4422( C3488 C4422 ) C3488_=_C4427( C3488 C4427 ) C3488_=_C4428( C3488 C4428 ) C3488_=_C4430( C3488 C4430 ) C3489_=_C3490( C3489 C3490 ) \nC3489_=_C3491( C3489 C3491 ) C3489_=_C3524( C3489 C3524 ) C3489_=_C4385( C3489 C4385 ) C3489_=_C4432( C3489 C4432 ) C3489_=_C4439( C3489 C4439 ) C3489_=_C4440( C3489 C4440 ) \nC3490_=_C3491( C3490 C3491 ) C3490_=_C3525( C3490 C3525 ) C3490_=_C4386( C3490 C4386 ) C3490_=_C4441( C3490 C4441 ) C3490_=_C4454( C3490 C4454 ) C3490_=_C4455( C3490 C4455 ) \nC3491_=_C3526( C3491 C3526 ) C3491_=_C4387( C3491 C4387 ) C3491_=_C4442( C3491 C4442 ) C3491_=_C4460( C3491 C4460 ) C3491_=_C4461( C3491 C4461 ) C3497_=_C3498( C3497 C3498 ) \nC3497_=_C3503( C3497 C3503 ) C3497_=_C3510( C3497 C3510 ) C3497_=_C3530( C3497 C3530 ) C3497_=_C3534( C3497 C3534 ) C3497_=_C4318( C3497 C4318 ) C3497_=_C4349( C3497 C4349 ) \nC3497_=_C4382( C3497 C4382 ) C3497_=_C4384( C3497 C4384 ) C3497_=_C4385( C3497 C4385 ) C3497_=_C4386( C3497 C4386 ) C3497_=_C4387( C3497 C4387 ) C3497_=_C4388( C3497 C4388 ) \nC3497_=_C4389( C3497 C4389 ) C3497_=_C4392( C3497 C4392 ) C3497_=_C4393( C3497 C4393 ) C3497_=_C4394( C3497 C4394 ) C3497_=_C4395(</w:t>
      </w:r>
    </w:p>
    <w:p>
      <w:pPr>
        <w:pStyle w:val="PreformattedText"/>
        <w:bidi w:val="0"/>
        <w:spacing w:before="0" w:after="0"/>
        <w:jc w:val="left"/>
        <w:rPr/>
      </w:pPr>
      <w:r>
        <w:rPr/>
        <w:t xml:space="preserve"> </w:t>
      </w:r>
      <w:r>
        <w:rPr/>
        <w:t>C3497 C4395 ) C3498_=_C3504( C3498 C3504 ) \nC3498_=_C3511( C3498 C3511 ) C3498_=_C3531( C3498 C3531 ) C3498_=_C3535( C3498 C3535 ) C3498_=_C3557( C3498 C3557 ) C3498_=_C4352( C3498 C4352 ) C3498_=_C4397( C3498 C4397 ) \nC3498_=_C4416( C3498 C4416 ) C3498_=_C4432( C3498 C4432 ) C3498_=_C4441( C3498 C4441 ) C3498_=_C4442( C3498 C4442 ) C3498_=_C4443( C3498 C4443 ) C3498_=_C4444( C3498 C4444 ) \nC3498_=_C4445( C3498 C4445 ) C3498_=_C4446( C3498 C4446 ) C3498_=_C4447( C3498 C4447 ) C3503_=_C3504( C3503 C3504 ) C3503_=_C3510( C3503 C3510 ) C3503_=_C3530( C3503 C3530 ) \nC3503_=_C3534( C3503 C3534 ) C3503_=_C4318( C3503 C4318 ) C3503_=_C4349( C3503 C4349 ) C3503_=_C4382( C3503 C4382 ) C3503_=_C4384( C3503 C4384 ) C3503_=_C4385( C3503 C4385 ) \nC3503_=_C4386( C3503 C4386 ) C3503_=_C4387( C3503 C4387 ) C3503_=_C4388( C3503 C4388 ) C3503_=_C4389( C3503 C4389 ) C3503_=_C4392( C3503 C4392 ) C3503_=_C4393( C3503 C4393 ) \nC3503_=_C4394( C3503 C4394 ) C3503_=_C4395( C3503 C4395 ) C3504_=_C3511( C3504 C3511 ) C3504_=_C3531( C3504 C3531 ) C3504_=_C3535( C3504 C3535 ) C3504_=_C3557( C3504 C3557 ) \nC3504_=_C4352( C3504 C4352 ) C3504_=_C4397( C3504 C4397 ) C3504_=_C4416( C3504 C4416 ) C3504_=_C4432( C3504 C4432 ) C3504_=_C4441( C3504 C4441 ) C3504_=_C4442( C3504 C4442 ) \nC3504_=_C4443( C3504 C4443 ) C3504_=_C4444( C3504 C4444 ) C3504_=_C4445( C3504 C4445 ) C3504_=_C4446( C3504 C4446 ) C3504_=_C4447( C3504 C4447 ) C3510_=_C3511( C3510 C3511 ) \nC3510_=_C3514( C3510 C3514 ) C3510_=_C3515( C3510 C3515 ) C3510_=_C3516( C3510 C3516 ) C3510_=_C3530( C3510 C3530 ) C3510_=_C3534( C3510 C3534 ) C3510_=_C4318( C3510 C4318 ) \nC3510_=_C4349( C3510 C4349 ) C3510_=_C4382( C3510 C4382 ) C3510_=_C4384( C3510 C4384 ) C3510_=_C4385( C3510 C4385 ) C3510_=_C4386( C3510 C4386 ) C3510_=_C4387( C3510 C4387 ) \nC3510_=_C4388( C3510 C4388 ) C3510_=_C4389( C3510 C4389 ) C3510_=_C4392( C3510 C4392 ) C3510_=_C4393( C3510 C4393 ) C3510_=_C4394( C3510 C4394 ) C3510_=_C4395( C3510 C4395 ) \nC3511_=_C3514( C3511 C3514 ) C3511_=_C3515( C3511 C3515 ) C3511_=_C3516( C3511 C3516 ) C3511_=_C3531( C3511 C3531 ) C3511_=_C3535( C3511 C3535 ) C3511_=_C3557( C3511 C3557 ) \nC3511_=_C4352( C3511 C4352 ) C3511_=_C4397( C3511 C4397 ) C3511_=_C4416( C3511 C4416 ) C3511_=_C4432( C3511 C4432 ) C3511_=_C4441( C3511 C4441 ) C3511_=_C4442( C3511 C4442 ) \nC3511_=_C4443( C3511 C4443 ) C3511_=_C4444( C3511 C4444 ) C3511_=_C4445( C3511 C4445 ) C3511_=_C4446( C3511 C4446 ) C3511_=_C4447( C3511 C4447 ) C3514_=_C3515( C3514 C3515 ) \nC3514_=_C3516( C3514 C3516 ) C3514_=_C4381( C3514 C4381 ) C3514_=_C4395( C3514 C4395 ) C3514_=_C4405( C3514 C4405 ) C3514_=_C4414( C3514 C4414 ) C3514_=_C5165( C3514 C5165 ) \nC3514_=_C5173( C3514 C5173 ) C3514_=_C5197( C3514 C5197 ) C3514_=_C5205( C3514 C5205 ) C3514_=_C5905( C3514 C5905 ) C3514_=_C5911( C3514 C5911 ) C3514_=_C5929( C3514 C5929 ) \nC3514_=_C5935( C3514 C5935 ) C3514_=_C6774( C3514 C6774 ) C3514_=_C6779( C3514 C6779 ) C3514_=_C6784( C3514 C6784 ) C3514_=_C6785( C3514 C6785 ) C3515_=_C3516( C3515 C3516 ) \nC3515_=_C4367( C3515 C4367 ) C3515_=_C4440( C3515 C4440 ) C3515_=_C4455( C3515 C4455 ) C3515_=_C4461( C3515 C4461 ) C3515_=_C5153( C3515 C5153 ) C3515_=_C5187( C3515 C5187 ) \nC3515_=_C5224( C3515 C5224 ) C3515_=_C5229( C3515 C5229 ) C3515_=_C5954( C3515 C5954 ) C3515_=_C5959( C3515 C5959 ) C3515_=_C5972( C3515 C5972 ) C3515_=_C5975( C3515 C5975 ) \nC3515_=_C5981( C3515 C5981 ) C3515_=_C5991( C3515 C5991 ) C3515_=_C6745( C3515 C6745 ) C3515_=_C6761( C3515 C6761 ) C3515_=_C6768( C3515 C6768 ) C3515_=_C6781( C3515 C6781 ) \nC3515_=_C6784( C3515 C6784 ) C3515_=_C6787( C3515 C6787 ) C3515_=_C6788( C3515 C6788 ) C3516_=_C4369( C3516 C4369 ) C3516_=_C5155( C3516 C5155 ) C3516_=_C5189( C3516 C5189 ) \nC3516_=_C5897( C3516 C5897 ) C3516_=_C5923( C3516 C5923 ) C3516_=_C6772( C3516 C6772 ) C3516_=_C6778( C3516 C6778 ) C3516_=_C6783( C3516 C6783 ) C3516_=_C6788( C3516 C6788 ) \nC3516_=_C6789( C3516 C6789 ) C3520_=_C3522( C3520 C3522 ) C3520_=_C3523( C3520 C3523 ) C3520_=_C3524( C3520 C3524 ) C3520_=_C3525( C3520 C3525 ) C3520_=_C3526( C3520 C3526 ) \nC3520_=_C4286( C3520 C4286 ) C3520_=_C4306( C3520 C4306 ) C3520_=_C4330( C3520 C4330 ) C3520_=_C4339( C3520 C4339 ) C3520_=_C4348( C3520 C4348 ) C3520_=_C4371( C3520 C4371 ) \nC3520_=_C4374( C3520 C4374 ) C3520_=_C4375( C3520 C4375 ) C3520_=_C4378( C3520 C4378 ) C3520_=_C4379( C3520 C4379 ) C3520_=_C4380( C3520 C4380 ) C3520_=_C4381( C3520 C4381 ) \nC3522_=_C3523( C3522 C3523 ) C3522_=_C3524( C3522 C3524 ) C3522_=_C3525( C3522 C3525 ) C3522_=_C3526( C3522 C3526 ) C3522_=_C4320( C3522 C4320 ) C3522_=_C4351( C3522 C4351 ) \nC3522_=_C4396( C3522 C4396 ) C3522_=_C4407( C3522 C4407 ) C3522_=_C4408( C3522 C4408 ) C3522_=_C4411( C3522 C4411 ) C3522_=_C4412( C3522 C4412 ) C3522_=_C4413( C3522 C4413 ) \nC3522_=_C4414( C3522 C4414 ) C3523_=_C3524( C3523 C3524 ) C3523_=_C3525( C3523 C3525 ) C3523_=_C3526( C3523 C3526 ) C3523_=_C4384( C3523 C4384 ) C3523_=_C4416( C3523 C4416 ) \nC3523_=_C4421( C3523 C4421 ) C3523_=_C4422( C3523 C4422 ) C3523_=_C4427( C3523 C4427 ) C3523_=_C4428( C3523 C4428 ) C3523_=_C4430( C3523 C4430 ) C3524_=_C3525( C3524 C3525 ) \nC3524_=_C3526( C3524 C3526 ) C3524_=_C4385( C3524 C4385 ) C3524_=_C4432( C3524 C4432 ) C3524_=_C4439( C3524 C4439 ) C3524_=_C4440( C3524 C4440 ) C3525_=_C3526( C3525 C3526 ) \nC3525_=_C4386( C3525 C4386 ) C3525_=_C4441( C3525 C4441 ) C3525_=_C4454( C3525 C4454 ) C3525_=_C4455( C3525 C4455 ) C3526_=_C4387( C3526 C4387 ) C3526_=_C4442( C3526 C4442 ) \nC3526_=_C4460( C3526 C4460 ) C3526_=_C4461( C3526 C4461 ) C3530_=_C3531( C3530 C3531 ) C3530_=_C3534( C3530 C3534 ) C3530_=_C4318( C3530 C4318 ) C3530_=_C4349( C3530 C4349 ) \nC3530_=_C4382( C3530 C4382 ) C3530_=_C4384( C3530 C4384 ) C3530_=_C4385( C3530 C4385 ) C3530_=_C4386( C3530 C4386 ) C3530_=_C4387( C3530 C4387 ) C3530_=_C4388( C3530 C4388 ) \nC3530_=_C4389( C3530 C4389 ) C3530_=_C4392( C3530 C4392 ) C3530_=_C4393( C3530 C4393 ) C3530_=_C4394( C3530 C4394 ) C3530_=_C4395( C3530 C4395 ) C3531_=_C3535( C3531 C3535 ) \nC3531_=_C3557( C3531 C3557 ) C3531_=_C4352( C3531 C4352 ) C3531_=_C4397( C3531 C4397 ) C3531_=_C4416( C3531 C4416 ) C3531_=_C4432( C3531 C4432 ) C3531_=_C4441( C3531 C4441 ) \nC3531_=_C4442( C3531 C4442 ) C3531_=_C4443( C3531 C4443 ) C3531_=_C4444( C3531 C4444 ) C3531_=_C4445( C3531 C4445 ) C3531_=_C4446( C3531 C4446 ) C3531_=_C4447( C3531 C4447 ) \nC3534_=_C3535( C3534 C3535 ) C3534_=_C4318( C3534 C4318 ) C3534_=_C4349( C3534 C4349 ) C3534_=_C4382( C3534 C4382 ) C3534_=_C4384( C3534 C4384 ) C3534_=_C4385( C3534 C4385 ) \nC3534_=_C4386( C3534 C4386 ) C3534_=_C4387( C3534 C4387 ) C3534_=_C4388( C3534 C4388 ) C3534_=_C4389( C3534 C4389 ) C3534_=_C4392( C3534 C4392 ) C3534_=_C4393( C3534 C4393 ) \nC3534_=_C4394( C3534 C4394 ) C3534_=_C4395( C3534 C4395 ) C3535_=_C3557( C3535 C3557 ) C3535_=_C4352( C3535 C4352 ) C3535_=_C4397( C3535 C4397 ) C3535_=_C4416( C3535 C4416 ) \nC3535_=_C4432( C3535 C4432 ) C3535_=_C4441( C3535 C4441 ) C3535_=_C4442( C3535 C4442 ) C3535_=_C4443( C3535 C4443 ) C3535_=_C4444( C3535 C4444 ) C3535_=_C4445( C3535 C4445 ) \nC3535_=_C4446( C3535 C4446 ) C3535_=_C4447( C3535 C4447 ) C3557_=_C4352( C3557 C4352 ) C3557_=_C4397( C3557 C4397 ) C3557_=_C4416( C3557 C4416 ) C3557_=_C4432( C3557 C4432 ) \nC3557_=_C4441( C3557 C4441 ) C3557_=_C4442( C3557 C4442 ) C3557_=_C4443( C3557 C4443 ) C3557_=_C4444( C3557 C4444 ) C3557_=_C4445( C3557 C4445 ) C3557_=_C4446( C3557 C4446 ) \nC3557_=_C4447( C3557 C4447 ) C4286_=_C4306( C4286 C4306 ) C4286_=_C4330( C4286 C4330 ) C4286_=_C4339( C4286 C4339 ) C4286_=_C4348( C4286 C4348 ) C4286_=_C4371( C4286 C4371 ) \nC4286_=_C4374( C4286 C4374 ) C4286_=_C4375( C4286 C4375 ) C4286_=_C4378( C4286 C4378 ) C4286_=_C4379( C4286 C4379 ) C4286_=_C4380( C4286 C4380 ) C4286_=_C4381( C4286 C4381 ) \nC4306_=_C4330( C4306 C4330 ) C4306_=_C4339( C4306 C4339 ) C4306_=_C4348( C4306 C4348 ) C4306_=_C4371( C4306 C4371 ) C4306_=_C4374( C4306 C4374 ) C4306_=_C4375( C4306 C4375 ) \nC4306_=_C4378( C4306 C4378 ) C4306_=_C4379( C4306 C4379 ) C4306_=_C4380( C4306 C4380 ) C4306_=_C4381( C4306 C4381 ) C4317_=_C4318( C4317 C4318 ) C4317_=_C4319( C4317 C4319 ) \nC4317_=_C4320( C4317 C4320 ) C4317_=_C4348( C4317 C4348 ) C4317_=_C4349( C4317 C4349 ) C4317_=_C4351( C4317 C4351 ) C4317_=_C4352( C4317 C4352 ) C4317_=_C4357( C4317 C4357 ) \nC4317_=_C4358( C4317 C4358 ) C4317_=_C4359( C4317 C4359 ) C4317_=_C4360( C4317 C4360 ) C4317_=_C4361( C4317 C4361 ) C4317_=_C4362( C4317 C4362 ) C4317_=_C4363( C4317 C4363 ) \nC4317_=_C4364( C4317 C4364 ) C4317_=_C4367( C4317 C4367 ) C4317_=_C4369( C4317 C4369 ) C4318_=_C4319( C4318 C4319 ) C4318_=_C4320( C4318 C4320 ) C4318_=_C4349( C4318 C4349 ) \nC4318_=_C4382( C4318 C4382 ) C4318_=_C4384( C4318 C4384 ) C4318_=_C4385( C4318 C4385 ) C4318_=_C4386( C4318 C4386 ) C4318_=_C4387( C4318 C4387 ) C4318_=_C4388( C4318 C4388 ) \nC4318_=_C4389( C4318 C4389 ) C4318_=_C4392( C4318 C4392 ) C4318_=_C4393( C4318 C4393 ) C4318_=_C4394( C4318 C4394 ) C4318_=_C4395( C4318 C4395 ) C4319_=_C4320( C4319 C4320 ) \nC4319_=_C4371( C4319 C4371 ) C4319_=_C4382( C4319 C4382 ) C4319_=_C4396( C4319 C4396 ) C4319_=_C4397( C4319 C4397 ) C4319_=_C4400( C4319 C4400 ) C4319_=_C4401( C4319 C4401 ) \nC4319_=_C4402( C4319 C4402 ) C4319_=_C4403( C4319 C4403 ) C4319_=_C4405( C4319 C4405 ) C4320_=_C4351( C4320 C4351 ) C4320_=_C4396( C4320 C4396 ) C4320_=_C4407( C4320 C4407 ) \nC4320_=_C4408( C4320 C4408 ) C4320_=_C4411( C4320 C4411 ) C4320_=_C4412( C4320 C4412 ) C4320_=_C4413( C4320 C4413 ) C4320_=_C4414( C4320 C4414 ) C4330_=_C4339( C4330 C4339 ) \nC4330_=_C4348( C4330 C4348 ) C4330_=_C4371( C4330 C4371 ) C4330_=_C4374( C4330 C4374 ) C4330_=_C4375( C4330 C4375 ) C4330_=_C4378( C4330 C4378 ) C4330_=_C4379( C4330 C4379 ) \nC4330_=_C4380( C4330 C4380 ) C4330_=_C4381( C4330 C4381 ) C4339_=_C4348( C4339 C4348 ) C4339_=_C4371( C4339 C4371 ) C4339_=_C4374( C4339 C4374 ) C4339_=_C4375( C4339 C4375 ) \nC4339_=_C4378(</w:t>
      </w:r>
    </w:p>
    <w:p>
      <w:pPr>
        <w:pStyle w:val="PreformattedText"/>
        <w:bidi w:val="0"/>
        <w:spacing w:before="0" w:after="0"/>
        <w:jc w:val="left"/>
        <w:rPr/>
      </w:pPr>
      <w:r>
        <w:rPr/>
        <w:t xml:space="preserve"> </w:t>
      </w:r>
      <w:r>
        <w:rPr/>
        <w:t>C4339 C4378 ) C4339_=_C4379( C4339 C4379 ) C4339_=_C4380( C4339 C4380 ) C4339_=_C4381( C4339 C4381 ) C4348_=_C4349( C4348 C4349 ) C4348_=_C4351( C4348 C4351 ) \nC4348_=_C4352( C4348 C4352 ) C4348_=_C4357( C4348 C4357 ) C4348_=_C4358( C4348 C4358 ) C4348_=_C4359( C4348 C4359 ) C4348_=_C4360( C4348 C4360 ) C4348_=_C4361( C4348 C4361 ) \nC4348_=_C4362( C4348 C4362 ) C4348_=_C4363( C4348 C4363 ) C4348_=_C4364( C4348 C4364 ) C4348_=_C4367( C4348 C4367 ) C4348_=_C4369( C4348 C4369 ) C4348_=_C4371( C4348 C4371 ) \nC4348_=_C4374( C4348 C4374 ) C4348_=_C4375( C4348 C4375 ) C4348_=_C4378( C4348 C4378 ) C4348_=_C4379( C4348 C4379 ) C4348_=_C4380( C4348 C4380 ) C4348_=_C4381( C4348 C4381 ) \nC4349_=_C4351( C4349 C4351 ) C4349_=_C4352( C4349 C4352 ) C4349_=_C4357( C4349 C4357 ) C4349_=_C4358( C4349 C4358 ) C4349_=_C4359( C4349 C4359 ) C4349_=_C4360( C4349 C4360 ) \nC4349_=_C4361( C4349 C4361 ) C4349_=_C4362( C4349 C4362 ) C4349_=_C4363( C4349 C4363 ) C4349_=_C4364( C4349 C4364 ) C4349_=_C4367( C4349 C4367 ) C4349_=_C4369( C4349 C4369 ) \nC4349_=_C4382( C4349 C4382 ) C4349_=_C4384( C4349 C4384 ) C4349_=_C4385( C4349 C4385 ) C4349_=_C4386( C4349 C4386 ) C4349_=_C4387( C4349 C4387 ) C4349_=_C4388( C4349 C4388 ) \nC4349_=_C4389( C4349 C4389 ) C4349_=_C4392( C4349 C4392 ) C4349_=_C4393( C4349 C4393 ) C4349_=_C4394( C4349 C4394 ) C4349_=_C4395( C4349 C4395 ) C4351_=_C4352( C4351 C4352 ) \nC4351_=_C4357( C4351 C4357 ) C4351_=_C4358( C4351 C4358 ) C4351_=_C4359( C4351 C4359 ) C4351_=_C4360( C4351 C4360 ) C4351_=_C4361( C4351 C4361 ) C4351_=_C4362( C4351 C4362 ) \nC4351_=_C4363( C4351 C4363 ) C4351_=_C4364( C4351 C4364 ) C4351_=_C4367( C4351 C4367 ) C4351_=_C4369( C4351 C4369 ) C4351_=_C4396( C4351 C4396 ) C4351_=_C4407( C4351 C4407 ) \nC4351_=_C4408( C4351 C4408 ) C4351_=_C4411( C4351 C4411 ) C4351_=_C4412( C4351 C4412 ) C4351_=_C4413( C4351 C4413 ) C4351_=_C4414( C4351 C4414 ) C4352_=_C4357( C4352 C4357 ) \nC4352_=_C4358( C4352 C4358 ) C4352_=_C4359( C4352 C4359 ) C4352_=_C4360( C4352 C4360 ) C4352_=_C4361( C4352 C4361 ) C4352_=_C4362( C4352 C4362 ) C4352_=_C4363( C4352 C4363 ) \nC4352_=_C4364( C4352 C4364 ) C4352_=_C4367( C4352 C4367 ) C4352_=_C4369( C4352 C4369 ) C4352_=_C4397( C4352 C4397 ) C4352_=_C4416( C4352 C4416 ) C4352_=_C4432( C4352 C4432 ) \nC4352_=_C4441( C4352 C4441 ) C4352_=_C4442( C4352 C4442 ) C4352_=_C4443( C4352 C4443 ) C4352_=_C4444( C4352 C4444 ) C4352_=_C4445( C4352 C4445 ) C4352_=_C4446( C4352 C4446 ) \nC4352_=_C4447( C4352 C4447 ) C4357_=_C4358( C4357 C4358 ) C4357_=_C4359( C4357 C4359 ) C4357_=_C4360( C4357 C4360 ) C4357_=_C4361( C4357 C4361 ) C4357_=_C4362( C4357 C4362 ) \nC4357_=_C4363( C4357 C4363 ) C4357_=_C4364( C4357 C4364 ) C4357_=_C4367( C4357 C4367 ) C4357_=_C4369( C4357 C4369 ) C4357_=_C5143( C4357 C5143 ) C4357_=_C5177( C4357 C5177 ) \nC4357_=_C5879( C4357 C5879 ) C4357_=_C5902( C4357 C5902 ) C4357_=_C5903( C4357 C5903 ) C4357_=_C5904( C4357 C5904 ) C4357_=_C5905( C4357 C5905 ) C4358_=_C4359( C4358 C4359 ) \nC4358_=_C4360( C4358 C4360 ) C4358_=_C4361( C4358 C4361 ) C4358_=_C4362( C4358 C4362 ) C4358_=_C4363( C4358 C4363 ) C4358_=_C4364( C4358 C4364 ) C4358_=_C4367( C4358 C4367 ) \nC4358_=_C4369( C4358 C4369 ) C4358_=_C5144( C4358 C5144 ) C4358_=_C5178( C4358 C5178 ) C4358_=_C5863( C4358 C5863 ) C4358_=_C5873( C4358 C5873 ) C4358_=_C5908( C4358 C5908 ) \nC4358_=_C5909( C4358 C5909 ) C4358_=_C5910( C4358 C5910 ) C4358_=_C5911( C4358 C5911 ) C4359_=_C4360( C4359 C4360 ) C4359_=_C4361( C4359 C4361 ) C4359_=_C4362( C4359 C4362 ) \nC4359_=_C4363( C4359 C4363 ) C4359_=_C4364( C4359 C4364 ) C4359_=_C4367( C4359 C4367 ) C4359_=_C4369( C4359 C4369 ) C4359_=_C5145( C4359 C5145 ) C4359_=_C5179( C4359 C5179 ) \nC4359_=_C5925( C4359 C5925 ) C4359_=_C5926( C4359 C5926 ) C4359_=_C5927( C4359 C5927 ) C4359_=_C5928( C4359 C5928 ) C4359_=_C5929( C4359 C5929 ) C4360_=_C4361( C4360 C4361 ) \nC4360_=_C4362( C4360 C4362 ) C4360_=_C4363( C4360 C4363 ) C4360_=_C4364( C4360 C4364 ) C4360_=_C4367( C4360 C4367 ) C4360_=_C4369( C4360 C4369 ) C4360_=_C5146( C4360 C5146 ) \nC4360_=_C5180( C4360 C5180 ) C4360_=_C5930( C4360 C5930 ) C4360_=_C5931( C4360 C5931 ) C4360_=_C5932( C4360 C5932 ) C4360_=_C5933( C4360 C5933 ) C4360_=_C5934( C4360 C5934 ) \nC4360_=_C5935( C4360 C5935 ) C4361_=_C4362( C4361 C4362 ) C4361_=_C4363( C4361 C4363 ) C4361_=_C4364( C4361 C4364 ) C4361_=_C4367( C4361 C4367 ) C4361_=_C4369( C4361 C4369 ) \nC4361_=_C5147( C4361 C5147 ) C4361_=_C5181( C4361 C5181 ) C4361_=_C5889( C4361 C5889 ) C4361_=_C5915( C4361 C5915 ) C4361_=_C6736( C4361 C6736 ) C4362_=_C4363( C4362 C4363 ) \nC4362_=_C4364( C4362 C4364 ) C4362_=_C4367( C4362 C4367 ) C4362_=_C4369( C4362 C4369 ) C4362_=_C5148( C4362 C5148 ) C4362_=_C5182( C4362 C5182 ) C4362_=_C5890( C4362 C5890 ) \nC4362_=_C5916( C4362 C5916 ) C4362_=_C6752( C4362 C6752 ) C4363_=_C4364( C4363 C4364 ) C4363_=_C4367( C4363 C4367 ) C4363_=_C4369( C4363 C4369 ) C4363_=_C5149( C4363 C5149 ) \nC4363_=_C5183( C4363 C5183 ) C4363_=_C5891( C4363 C5891 ) C4363_=_C5917( C4363 C5917 ) C4363_=_C6756( C4363 C6756 ) C4364_=_C4367( C4364 C4367 ) C4364_=_C4369( C4364 C4369 ) \nC4364_=_C5150( C4364 C5150 ) C4364_=_C5184( C4364 C5184 ) C4364_=_C5892( C4364 C5892 ) C4364_=_C5918( C4364 C5918 ) C4364_=_C6764( C4364 C6764 ) C4367_=_C4369( C4367 C4369 ) \nC4367_=_C4440( C4367 C4440 ) C4367_=_C4455( C4367 C4455 ) C4367_=_C4461( C4367 C4461 ) C4367_=_C5153( C4367 C5153 ) C4367_=_C5187( C4367 C5187 ) C4367_=_C5224( C4367 C5224 ) \nC4367_=_C5229( C4367 C5229 ) C4367_=_C5954( C4367 C5954 ) C4367_=_C5959( C4367 C5959 ) C4367_=_C5972( C4367 C5972 ) C4367_=_C5975( C4367 C5975 ) C4367_=_C5981( C4367 C5981 ) \nC4367_=_C5991( C4367 C5991 ) C4367_=_C6745( C4367 C6745 ) C4367_=_C6761( C4367 C6761 ) C4367_=_C6768( C4367 C6768 ) C4367_=_C6781( C4367 C6781 ) C4367_=_C6784( C4367 C6784 ) \nC4367_=_C6787( C4367 C6787 ) C4367_=_C6788( C4367 C6788 ) C4369_=_C5155( C4369 C5155 ) C4369_=_C5189( C4369 C5189 ) C4369_=_C5897( C4369 C5897 ) C4369_=_C5923( C4369 C5923 ) \nC4369_=_C6772( C4369 C6772 ) C4369_=_C6778( C4369 C6778 ) C4369_=_C6783( C4369 C6783 ) C4369_=_C6788( C4369 C6788 ) C4369_=_C6789( C4369 C6789 ) C4371_=_C4374( C4371 C4374 ) \nC4371_=_C4375( C4371 C4375 ) C4371_=_C4378( C4371 C4378 ) C4371_=_C4379( C4371 C4379 ) C4371_=_C4380( C4371 C4380 ) C4371_=_C4381( C4371 C4381 ) C4371_=_C4382( C4371 C4382 ) \nC4371_=_C4396( C4371 C4396 ) C4371_=_C4397( C4371 C4397 ) C4371_=_C4400( C4371 C4400 ) C4371_=_C4401( C4371 C4401 ) C4371_=_C4402( C4371 C4402 ) C4371_=_C4403( C4371 C4403 ) \nC4371_=_C4405( C4371 C4405 ) C4374_=_C4375( C4374 C4375 ) C4374_=_C4378( C4374 C4378 ) C4374_=_C4379( C4374 C4379 ) C4374_=_C4380( C4374 C4380 ) C4374_=_C4381( C4374 C4381 ) \nC4374_=_C4388( C4374 C4388 ) C4374_=_C4407( C4374 C4407 ) C4374_=_C5130( C4374 C5130 ) C4374_=_C5143( C4374 C5143 ) C4374_=_C5144( C4374 C5144 ) C4374_=_C5145( C4374 C5145 ) \nC4374_=_C5146( C4374 C5146 ) C4374_=_C5147( C4374 C5147 ) C4374_=_C5148( C4374 C5148 ) C4374_=_C5149( C4374 C5149 ) C4374_=_C5150( C4374 C5150 ) C4374_=_C5153( C4374 C5153 ) \nC4374_=_C5155( C4374 C5155 ) C4375_=_C4378( C4375 C4378 ) C4375_=_C4379( C4375 C4379 ) C4375_=_C4380( C4375 C4380 ) C4375_=_C4381( C4375 C4381 ) C4375_=_C4389( C4375 C4389 ) \nC4375_=_C4408( C4375 C4408 ) C4375_=_C5176( C4375 C5176 ) C4375_=_C5177( C4375 C5177 ) C4375_=_C5178( C4375 C5178 ) C4375_=_C5179( C4375 C5179 ) C4375_=_C5180( C4375 C5180 ) \nC4375_=_C5181( C4375 C5181 ) C4375_=_C5182( C4375 C5182 ) C4375_=_C5183( C4375 C5183 ) C4375_=_C5184( C4375 C5184 ) C4375_=_C5187( C4375 C5187 ) C4375_=_C5189( C4375 C5189 ) \nC4378_=_C4379( C4378 C4379 ) C4378_=_C4380( C4378 C4380 ) C4378_=_C4381( C4378 C4381 ) C4378_=_C4392( C4378 C4392 ) C4378_=_C4402( C4378 C4402 ) C4378_=_C4411( C4378 C4411 ) \nC4378_=_C5162( C4378 C5162 ) C4378_=_C5170( C4378 C5170 ) C4378_=_C5194( C4378 C5194 ) C4378_=_C5202( C4378 C5202 ) C4378_=_C5902( C4378 C5902 ) C4378_=_C5908( C4378 C5908 ) \nC4378_=_C5926( C4378 C5926 ) C4378_=_C5932( C4378 C5932 ) C4378_=_C6743( C4378 C6743 ) C4378_=_C6744( C4378 C6744 ) C4378_=_C6745( C4378 C6745 ) C4378_=_C6746( C4378 C6746 ) \nC4379_=_C4380( C4379 C4380 ) C4379_=_C4381( C4379 C4381 ) C4379_=_C4393( C4379 C4393 ) C4379_=_C4403( C4379 C4403 ) C4379_=_C4412( C4379 C4412 ) C4379_=_C5163( C4379 C5163 ) \nC4379_=_C5171( C4379 C5171 ) C4379_=_C5195( C4379 C5195 ) C4379_=_C5203( C4379 C5203 ) C4379_=_C5903( C4379 C5903 ) C4379_=_C5909( C4379 C5909 ) C4379_=_C5927( C4379 C5927 ) \nC4379_=_C5933( C4379 C5933 ) C4379_=_C6759( C4379 C6759 ) C4379_=_C6760( C4379 C6760 ) C4379_=_C6761( C4379 C6761 ) C4379_=_C6762( C4379 C6762 ) C4380_=_C4381( C4380 C4381 ) \nC4380_=_C4394( C4380 C4394 ) C4380_=_C4413( C4380 C4413 ) C4380_=_C4427( C4380 C4427 ) C4380_=_C5214( C4380 C5214 ) C4380_=_C5904( C4380 C5904 ) C4380_=_C5910( C4380 C5910 ) \nC4380_=_C5928( C4380 C5928 ) C4380_=_C5934( C4380 C5934 ) C4380_=_C5943( C4380 C5943 ) C4380_=_C5964( C4380 C5964 ) C4380_=_C5984( C4380 C5984 ) C4380_=_C6736( C4380 C6736 ) \nC4380_=_C6752( C4380 C6752 ) C4380_=_C6756( C4380 C6756 ) C4380_=_C6764( C4380 C6764 ) C4380_=_C6768( C4380 C6768 ) C4380_=_C6772( C4380 C6772 ) C4381_=_C4395( C4381 C4395 ) \nC4381_=_C4405( C4381 C4405 ) C4381_=_C4414( C4381 C4414 ) C4381_=_C5165( C4381 C5165 ) C4381_=_C5173( C4381 C5173 ) C4381_=_C5197( C4381 C5197 ) C4381_=_C5205( C4381 C5205 ) \nC4381_=_C5905( C4381 C5905 ) C4381_=_C5911( C4381 C5911 ) C4381_=_C5929( C4381 C5929 ) C4381_=_C5935( C4381 C5935 ) C4381_=_C6774( C4381 C6774 ) C4381_=_C6779( C4381 C6779 ) \nC4381_=_C6784( C4381 C6784 ) C4381_=_C6785( C4381 C6785 ) C4382_=_C4384( C4382 C4384 ) C4382_=_C4385( C4382 C4385 ) C4382_=_C4386( C4382 C4386 ) C4382_=_C4387( C4382 C4387 ) \nC4382_=_C4388( C4382 C4388 ) C4382_=_C4389( C4382 C4389 ) C4382_=_C4392( C4382 C4392 ) C4382_=_C4393( C4382 C4393 ) C4382_=_C4394( C4382 C4394 ) C4382_=_C4395( C4382 C4395 ) \nC4382_=_C4396( C4382 C4396 ) C4382_=_C4397( C4382 C4397 ) C4382_=_C4400(</w:t>
      </w:r>
    </w:p>
    <w:p>
      <w:pPr>
        <w:pStyle w:val="PreformattedText"/>
        <w:bidi w:val="0"/>
        <w:spacing w:before="0" w:after="0"/>
        <w:jc w:val="left"/>
        <w:rPr/>
      </w:pPr>
      <w:r>
        <w:rPr/>
        <w:t xml:space="preserve"> </w:t>
      </w:r>
      <w:r>
        <w:rPr/>
        <w:t>C4382 C4400 ) C4382_=_C4401( C4382 C4401 ) C4382_=_C4402( C4382 C4402 ) C4382_=_C4403( C4382 C4403 ) \nC4382_=_C4405( C4382 C4405 ) C4384_=_C4385( C4384 C4385 ) C4384_=_C4386( C4384 C4386 ) C4384_=_C4387( C4384 C4387 ) C4384_=_C4388( C4384 C4388 ) C4384_=_C4389( C4384 C4389 ) \nC4384_=_C4392( C4384 C4392 ) C4384_=_C4393( C4384 C4393 ) C4384_=_C4394( C4384 C4394 ) C4384_=_C4395( C4384 C4395 ) C4384_=_C4416( C4384 C4416 ) C4384_=_C4421( C4384 C4421 ) \nC4384_=_C4422( C4384 C4422 ) C4384_=_C4427( C4384 C4427 ) C4384_=_C4428( C4384 C4428 ) C4384_=_C4430( C4384 C4430 ) C4385_=_C4386( C4385 C4386 ) C4385_=_C4387( C4385 C4387 ) \nC4385_=_C4388( C4385 C4388 ) C4385_=_C4389( C4385 C4389 ) C4385_=_C4392( C4385 C4392 ) C4385_=_C4393( C4385 C4393 ) C4385_=_C4394( C4385 C4394 ) C4385_=_C4395( C4385 C4395 ) \nC4385_=_C4432( C4385 C4432 ) C4385_=_C4439( C4385 C4439 ) C4385_=_C4440( C4385 C4440 ) C4386_=_C4387( C4386 C4387 ) C4386_=_C4388( C4386 C4388 ) C4386_=_C4389( C4386 C4389 ) \nC4386_=_C4392( C4386 C4392 ) C4386_=_C4393( C4386 C4393 ) C4386_=_C4394( C4386 C4394 ) C4386_=_C4395( C4386 C4395 ) C4386_=_C4441( C4386 C4441 ) C4386_=_C4454( C4386 C4454 ) \nC4386_=_C4455( C4386 C4455 ) C4387_=_C4388( C4387 C4388 ) C4387_=_C4389( C4387 C4389 ) C4387_=_C4392( C4387 C4392 ) C4387_=_C4393( C4387 C4393 ) C4387_=_C4394( C4387 C4394 ) \nC4387_=_C4395( C4387 C4395 ) C4387_=_C4442( C4387 C4442 ) C4387_=_C4460( C4387 C4460 ) C4387_=_C4461( C4387 C4461 ) C4388_=_C4389( C4388 C4389 ) C4388_=_C4392( C4388 C4392 ) \nC4388_=_C4393( C4388 C4393 ) C4388_=_C4394( C4388 C4394 ) C4388_=_C4395( C4388 C4395 ) C4388_=_C4407( C4388 C4407 ) C4388_=_C5130( C4388 C5130 ) C4388_=_C5143( C4388 C5143 ) \nC4388_=_C5144( C4388 C5144 ) C4388_=_C5145( C4388 C5145 ) C4388_=_C5146( C4388 C5146 ) C4388_=_C5147( C4388 C5147 ) C4388_=_C5148( C4388 C5148 ) C4388_=_C5149( C4388 C5149 ) \nC4388_=_C5150( C4388 C5150 ) C4388_=_C5153( C4388 C5153 ) C4388_=_C5155( C4388 C5155 ) C4389_=_C4392( C4389 C4392 ) C4389_=_C4393( C4389 C4393 ) C4389_=_C4394( C4389 C4394 ) \nC4389_=_C4395( C4389 C4395 ) C4389_=_C4408( C4389 C4408 ) C4389_=_C5176( C4389 C5176 ) C4389_=_C5177( C4389 C5177 ) C4389_=_C5178( C4389 C5178 ) C4389_=_C5179( C4389 C5179 ) \nC4389_=_C5180( C4389 C5180 ) C4389_=_C5181( C4389 C5181 ) C4389_=_C5182( C4389 C5182 ) C4389_=_C5183( C4389 C5183 ) C4389_=_C5184( C4389 C5184 ) C4389_=_C5187( C4389 C5187 ) \nC4389_=_C5189( C4389 C5189 ) C4392_=_C4393( C4392 C4393 ) C4392_=_C4394( C4392 C4394 ) C4392_=_C4395( C4392 C4395 ) C4392_=_C4402( C4392 C4402 ) C4392_=_C4411( C4392 C4411 ) \nC4392_=_C5162( C4392 C5162 ) C4392_=_C5170( C4392 C5170 ) C4392_=_C5194( C4392 C5194 ) C4392_=_C5202( C4392 C5202 ) C4392_=_C5902( C4392 C5902 ) C4392_=_C5908( C4392 C5908 ) \nC4392_=_C5926( C4392 C5926 ) C4392_=_C5932( C4392 C5932 ) C4392_=_C6743( C4392 C6743 ) C4392_=_C6744( C4392 C6744 ) C4392_=_C6745( C4392 C6745 ) C4392_=_C6746( C4392 C6746 ) \nC4393_=_C4394( C4393 C4394 ) C4393_=_C4395( C4393 C4395 ) C4393_=_C4403( C4393 C4403 ) C4393_=_C4412( C4393 C4412 ) C4393_=_C5163( C4393 C5163 ) C4393_=_C5171( C4393 C5171 ) \nC4393_=_C5195( C4393 C5195 ) C4393_=_C5203( C4393 C5203 ) C4393_=_C5903( C4393 C5903 ) C4393_=_C5909( C4393 C5909 ) C4393_=_C5927( C4393 C5927 ) C4393_=_C5933( C4393 C5933 ) \nC4393_=_C6759( C4393 C6759 ) C4393_=_C6760( C4393 C6760 ) C4393_=_C6761( C4393 C6761 ) C4393_=_C6762( C4393 C6762 ) C4394_=_C4395( C4394 C4395 ) C4394_=_C4413( C4394 C4413 ) \nC4394_=_C4427( C4394 C4427 ) C4394_=_C5214( C4394 C5214 ) C4394_=_C5904( C4394 C5904 ) C4394_=_C5910( C4394 C5910 ) C4394_=_C5928( C4394 C5928 ) C4394_=_C5934( C4394 C5934 ) \nC4394_=_C5943( C4394 C5943 ) C4394_=_C5964( C4394 C5964 ) C4394_=_C5984( C4394 C5984 ) C4394_=_C6736( C4394 C6736 ) C4394_=_C6752( C4394 C6752 ) C4394_=_C6756( C4394 C6756 ) \nC4394_=_C6764( C4394 C6764 ) C4394_=_C6768( C4394 C6768 ) C4394_=_C6772( C4394 C6772 ) C4395_=_C4405( C4395 C4405 ) C4395_=_C4414( C4395 C4414 ) C4395_=_C5165( C4395 C5165 ) \nC4395_=_C5173( C4395 C5173 ) C4395_=_C5197( C4395 C5197 ) C4395_=_C5205( C4395 C5205 ) C4395_=_C5905( C4395 C5905 ) C4395_=_C5911( C4395 C5911 ) C4395_=_C5929( C4395 C5929 ) \nC4395_=_C5935( C4395 C5935 ) C4395_=_C6774( C4395 C6774 ) C4395_=_C6779( C4395 C6779 ) C4395_=_C6784( C4395 C6784 ) C4395_=_C6785( C4395 C6785 ) C4396_=_C4397( C4396 C4397 ) \nC4396_=_C4400( C4396 C4400 ) C4396_=_C4401( C4396 C4401 ) C4396_=_C4402( C4396 C4402 ) C4396_=_C4403( C4396 C4403 ) C4396_=_C4405( C4396 C4405 ) C4396_=_C4407( C4396 C4407 ) \nC4396_=_C4408( C4396 C4408 ) C4396_=_C4411( C4396 C4411 ) C4396_=_C4412( C4396 C4412 ) C4396_=_C4413( C4396 C4413 ) C4396_=_C4414( C4396 C4414 ) C4397_=_C4400( C4397 C4400 ) \nC4397_=_C4401( C4397 C4401 ) C4397_=_C4402( C4397 C4402 ) C4397_=_C4403( C4397 C4403 ) C4397_=_C4405( C4397 C4405 ) C4397_=_C4416( C4397 C4416 ) C4397_=_C4432( C4397 C4432 ) \nC4397_=_C4441( C4397 C4441 ) C4397_=_C4442( C4397 C4442 ) C4397_=_C4443( C4397 C4443 ) C4397_=_C4444( C4397 C4444 ) C4397_=_C4445( C4397 C4445 ) C4397_=_C4446( C4397 C4446 ) \nC4397_=_C4447( C4397 C4447 ) C4400_=_C4401( C4400 C4401 ) C4400_=_C4402( C4400 C4402 ) C4400_=_C4403( C4400 C4403 ) C4400_=_C4405( C4400 C4405 ) C4400_=_C5160( C4400 C5160 ) \nC4400_=_C5168( C4400 C5168 ) C4400_=_C5192( C4400 C5192 ) C4400_=_C5200( C4400 C5200 ) C4400_=_C5878( C4400 C5878 ) C4400_=_C5889( C4400 C5889 ) C4400_=_C5890( C4400 C5890 ) \nC4400_=_C5891( C4400 C5891 ) C4400_=_C5892( C4400 C5892 ) C4400_=_C5893( C4400 C5893 ) C4400_=_C5894( C4400 C5894 ) C4400_=_C5896( C4400 C5896 ) C4400_=_C5897( C4400 C5897 ) \nC4401_=_C4402( C4401 C4402 ) C4401_=_C4403( C4401 C4403 ) C4401_=_C4405( C4401 C4405 ) C4401_=_C5161( C4401 C5161 ) C4401_=_C5169( C4401 C5169 ) C4401_=_C5193( C4401 C5193 ) \nC4401_=_C5201( C4401 C5201 ) C4401_=_C5914( C4401 C5914 ) C4401_=_C5915( C4401 C5915 ) C4401_=_C5916( C4401 C5916 ) C4401_=_C5917( C4401 C5917 ) C4401_=_C5918( C4401 C5918 ) \nC4401_=_C5919( C4401 C5919 ) C4401_=_C5920( C4401 C5920 ) C4401_=_C5922( C4401 C5922 ) C4401_=_C5923( C4401 C5923 ) C4402_=_C4403( C4402 C4403 ) C4402_=_C4405( C4402 C4405 ) \nC4402_=_C4411( C4402 C4411 ) C4402_=_C5162( C4402 C5162 ) C4402_=_C5170( C4402 C5170 ) C4402_=_C5194( C4402 C5194 ) C4402_=_C5202( C4402 C5202 ) C4402_=_C5902( C4402 C5902 ) \nC4402_=_C5908( C4402 C5908 ) C4402_=_C5926( C4402 C5926 ) C4402_=_C5932( C4402 C5932 ) C4402_=_C6743( C4402 C6743 ) C4402_=_C6744( C4402 C6744 ) C4402_=_C6745( C4402 C6745 ) \nC4402_=_C6746( C4402 C6746 ) C4403_=_C4405( C4403 C4405 ) C4403_=_C4412( C4403 C4412 ) C4403_=_C5163( C4403 C5163 ) C4403_=_C5171( C4403 C5171 ) C4403_=_C5195( C4403 C5195 ) \nC4403_=_C5203( C4403 C5203 ) C4403_=_C5903( C4403 C5903 ) C4403_=_C5909( C4403 C5909 ) C4403_=_C5927( C4403 C5927 ) C4403_=_C5933( C4403 C5933 ) C4403_=_C6759( C4403 C6759 ) \nC4403_=_C6760( C4403 C6760 ) C4403_=_C6761( C4403 C6761 ) C4403_=_C6762( C4403 C6762 ) C4405_=_C4414( C4405 C4414 ) C4405_=_C5165( C4405 C5165 ) C4405_=_C5173( C4405 C5173 ) \nC4405_=_C5197( C4405 C5197 ) C4405_=_C5205( C4405 C5205 ) C4405_=_C5905( C4405 C5905 ) C4405_=_C5911( C4405 C5911 ) C4405_=_C5929( C4405 C5929 ) C4405_=_C5935( C4405 C5935 ) \nC4405_=_C6774( C4405 C6774 ) C4405_=_C6779( C4405 C6779 ) C4405_=_C6784( C4405 C6784 ) C4405_=_C6785( C4405 C6785 ) C4407_=_C4408( C4407 C4408 ) C4407_=_C4411( C4407 C4411 ) \nC4407_=_C4412( C4407 C4412 ) C4407_=_C4413( C4407 C4413 ) C4407_=_C4414( C4407 C4414 ) C4407_=_C5130( C4407 C5130 ) C4407_=_C5143( C4407 C5143 ) C4407_=_C5144( C4407 C5144 ) \nC4407_=_C5145( C4407 C5145 ) C4407_=_C5146( C4407 C5146 ) C4407_=_C5147( C4407 C5147 ) C4407_=_C5148( C4407 C5148 ) C4407_=_C5149( C4407 C5149 ) C4407_=_C5150( C4407 C5150 ) \nC4407_=_C5153( C4407 C5153 ) C4407_=_C5155( C4407 C5155 ) C4408_=_C4411( C4408 C4411 ) C4408_=_C4412( C4408 C4412 ) C4408_=_C4413( C4408 C4413 ) C4408_=_C4414( C4408 C4414 ) \nC4408_=_C5176( C4408 C5176 ) C4408_=_C5177( C4408 C5177 ) C4408_=_C5178( C4408 C5178 ) C4408_=_C5179( C4408 C5179 ) C4408_=_C5180( C4408 C5180 ) C4408_=_C5181( C4408 C5181 ) \nC4408_=_C5182( C4408 C5182 ) C4408_=_C5183( C4408 C5183 ) C4408_=_C5184( C4408 C5184 ) C4408_=_C5187( C4408 C5187 ) C4408_=_C5189( C4408 C5189 ) C4411_=_C4412( C4411 C4412 ) \nC4411_=_C4413( C4411 C4413 ) C4411_=_C4414( C4411 C4414 ) C4411_=_C5162( C4411 C5162 ) C4411_=_C5170( C4411 C5170 ) C4411_=_C5194( C4411 C5194 ) C4411_=_C5202( C4411 C5202 ) \nC4411_=_C5902( C4411 C5902 ) C4411_=_C5908( C4411 C5908 ) C4411_=_C5926( C4411 C5926 ) C4411_=_C5932( C4411 C5932 ) C4411_=_C6743( C4411 C6743 ) C4411_=_C6744( C4411 C6744 ) \nC4411_=_C6745( C4411 C6745 ) C4411_=_C6746( C4411 C6746 ) C4412_=_C4413( C4412 C4413 ) C4412_=_C4414( C4412 C4414 ) C4412_=_C5163( C4412 C5163 ) C4412_=_C5171( C4412 C5171 ) \nC4412_=_C5195( C4412 C5195 ) C4412_=_C5203( C4412 C5203 ) C4412_=_C5903( C4412 C5903 ) C4412_=_C5909( C4412 C5909 ) C4412_=_C5927( C4412 C5927 ) C4412_=_C5933( C4412 C5933 ) \nC4412_=_C6759( C4412 C6759 ) C4412_=_C6760( C4412 C6760 ) C4412_=_C6761( C4412 C6761 ) C4412_=_C6762( C4412 C6762 ) C4413_=_C4414( C4413 C4414 ) C4413_=_C4427( C4413 C4427 ) \nC4413_=_C5214( C4413 C5214 ) C4413_=_C5904( C4413 C5904 ) C4413_=_C5910( C4413 C5910 ) C4413_=_C5928( C4413 C5928 ) C4413_=_C5934( C4413 C5934 ) C4413_=_C5943( C4413 C5943 ) \nC4413_=_C5964( C4413 C5964 ) C4413_=_C5984( C4413 C5984 ) C4413_=_C6736( C4413 C6736 ) C4413_=_C6752( C4413 C6752 ) C4413_=_C6756( C4413 C6756 ) C4413_=_C6764( C4413 C6764 ) \nC4413_=_C6768( C4413 C6768 ) C4413_=_C6772( C4413 C6772 ) C4414_=_C5165( C4414 C5165 ) C4414_=_C5173( C4414 C5173 ) C4414_=_C5197( C4414 C5197 ) C4414_=_C5205( C4414 C5205 ) \nC4414_=_C5905( C4414 C5905 ) C4414_=_C5911( C4414 C5911 ) C4414_=_C5929( C4414 C5929 ) C4414_=_C5935( C4414 C5935 ) C4414_=_C6774( C4414 C6774 ) C4414_=_C6779( C4414 C6779 ) \nC4414_=_C6784( C4414 C6784 ) C4414_=_C6785( C4414 C6785 ) C4416_=_C4421( C4416 C4421 ) C4416_=_C4422( C4416 C4422 ) C4416_=_C4427(</w:t>
      </w:r>
    </w:p>
    <w:p>
      <w:pPr>
        <w:pStyle w:val="PreformattedText"/>
        <w:bidi w:val="0"/>
        <w:spacing w:before="0" w:after="0"/>
        <w:jc w:val="left"/>
        <w:rPr/>
      </w:pPr>
      <w:r>
        <w:rPr/>
        <w:t xml:space="preserve"> </w:t>
      </w:r>
      <w:r>
        <w:rPr/>
        <w:t>C4416 C4427 ) C4416_=_C4428( C4416 C4428 ) \nC4416_=_C4430( C4416 C4430 ) C4416_=_C4432( C4416 C4432 ) C4416_=_C4441( C4416 C4441 ) C4416_=_C4442( C4416 C4442 ) C4416_=_C4443( C4416 C4443 ) C4416_=_C4444( C4416 C4444 ) \nC4416_=_C4445( C4416 C4445 ) C4416_=_C4446( C4416 C4446 ) C4416_=_C4447( C4416 C4447 ) C4421_=_C4422( C4421 C4422 ) C4421_=_C4427( C4421 C4427 ) C4421_=_C4428( C4421 C4428 ) \nC4421_=_C4430( C4421 C4430 ) C4421_=_C5208( C4421 C5208 ) C4421_=_C5931( C4421 C5931 ) C4421_=_C5936( C4421 C5936 ) C4421_=_C5949( C4421 C5949 ) C4421_=_C5951( C4421 C5951 ) \nC4421_=_C5952( C4421 C5952 ) C4421_=_C5954( C4421 C5954 ) C4422_=_C4427( C4422 C4427 ) C4422_=_C4428( C4422 C4428 ) C4422_=_C4430( C4422 C4430 ) C4422_=_C5209( C4422 C5209 ) \nC4422_=_C5914( C4422 C5914 ) C4422_=_C5925( C4422 C5925 ) C4422_=_C5937( C4422 C5937 ) C4422_=_C5955( C4422 C5955 ) C4422_=_C5956( C4422 C5956 ) C4422_=_C5957( C4422 C5957 ) \nC4422_=_C5959( C4422 C5959 ) C4427_=_C4428( C4427 C4428 ) C4427_=_C4430( C4427 C4430 ) C4427_=_C5214( C4427 C5214 ) C4427_=_C5904( C4427 C5904 ) C4427_=_C5910( C4427 C5910 ) \nC4427_=_C5928( C4427 C5928 ) C4427_=_C5934( C4427 C5934 ) C4427_=_C5943( C4427 C5943 ) C4427_=_C5964( C4427 C5964 ) C4427_=_C5984( C4427 C5984 ) C4427_=_C6736( C4427 C6736 ) \nC4427_=_C6752( C4427 C6752 ) C4427_=_C6756( C4427 C6756 ) C4427_=_C6764( C4427 C6764 ) C4427_=_C6768( C4427 C6768 ) C4427_=_C6772( C4427 C6772 ) C4428_=_C4430( C4428 C4430 ) \nC4428_=_C5215( C4428 C5215 ) C4428_=_C5894( C4428 C5894 ) C4428_=_C5920( C4428 C5920 ) C4428_=_C5944( C4428 C5944 ) C4428_=_C5965( C4428 C5965 ) C4428_=_C5985( C4428 C5985 ) \nC4428_=_C6744( C4428 C6744 ) C4428_=_C6760( C4428 C6760 ) C4428_=_C6779( C4428 C6779 ) C4428_=_C6781( C4428 C6781 ) C4428_=_C6783( C4428 C6783 ) C4430_=_C5217( C4430 C5217 ) \nC4430_=_C5896( C4430 C5896 ) C4430_=_C5922( C4430 C5922 ) C4430_=_C5946( C4430 C5946 ) C4430_=_C5967( C4430 C5967 ) C4430_=_C5987( C4430 C5987 ) C4430_=_C6746( C4430 C6746 ) \nC4430_=_C6762( C4430 C6762 ) C4430_=_C6785( C4430 C6785 ) C4430_=_C6787( C4430 C6787 ) C4430_=_C6789( C4430 C6789 ) C4432_=_C4439( C4432 C4439 ) C4432_=_C4440( C4432 C4440 ) \nC4432_=_C4441( C4432 C4441 ) C4432_=_C4442( C4432 C4442 ) C4432_=_C4443( C4432 C4443 ) C4432_=_C4444( C4432 C4444 ) C4432_=_C4445( C4432 C4445 ) C4432_=_C4446( C4432 C4446 ) \nC4432_=_C4447( C4432 C4447 ) C4439_=_C4440( C4439 C4440 ) C4439_=_C4447( C4439 C4447 ) C4439_=_C4454( C4439 C4454 ) C4439_=_C4460( C4439 C4460 ) C4439_=_C5223( C4439 C5223 ) \nC4439_=_C5228( C4439 C5228 ) C4439_=_C5893( C4439 C5893 ) C4439_=_C5919( C4439 C5919 ) C4439_=_C5971( C4439 C5971 ) C4439_=_C5974( C4439 C5974 ) C4439_=_C5980( C4439 C5980 ) \nC4439_=_C5990( C4439 C5990 ) C4439_=_C6743( C4439 C6743 ) C4439_=_C6759( C4439 C6759 ) C4439_=_C6774( C4439 C6774 ) C4439_=_C6778( C4439 C6778 ) C4440_=_C4455( C4440 C4455 ) \nC4440_=_C4461( C4440 C4461 ) C4440_=_C5153( C4440 C5153 ) C4440_=_C5187( C4440 C5187 ) C4440_=_C5224( C4440 C5224 ) C4440_=_C5229( C4440 C5229 ) C4440_=_C5954( C4440 C5954 ) \nC4440_=_C5959( C4440 C5959 ) C4440_=_C5972( C4440 C5972 ) C4440_=_C5975( C4440 C5975 ) C4440_=_C5981( C4440 C5981 ) C4440_=_C5991( C4440 C5991 ) C4440_=_C6745( C4440 C6745 ) \nC4440_=_C6761( C4440 C6761 ) C4440_=_C6768( C4440 C6768 ) C4440_=_C6781( C4440 C6781 ) C4440_=_C6784( C4440 C6784 ) C4440_=_C6787( C4440 C6787 ) C4440_=_C6788( C4440 C6788 ) \nC4441_=_C4442( C4441 C4442 ) C4441_=_C4443( C4441 C4443 ) C4441_=_C4444( C4441 C4444 ) C4441_=_C4445( C4441 C4445 ) C4441_=_C4446( C4441 C4446 ) C4441_=_C4447( C4441 C4447 ) \nC4441_=_C4454( C4441 C4454 ) C4441_=_C4455( C4441 C4455 ) C4442_=_C4443( C4442 C4443 ) C4442_=_C4444( C4442 C4444 ) C4442_=_C4445( C4442 C4445 ) C4442_=_C4446( C4442 C4446 ) \nC4442_=_C4447( C4442 C4447 ) C4442_=_C4460( C4442 C4460 ) C4442_=_C4461( C4442 C4461 ) C4443_=_C4444( C4443 C4444 ) C4443_=_C4445( C4443 C4445 ) C4443_=_C4446( C4443 C4446 ) \nC4443_=_C4447( C4443 C4447 ) C4443_=_C5198( C4443 C5198 ) C4443_=_C5208( C4443 C5208 ) C4443_=_C5209( C4443 C5209 ) C4443_=_C5214( C4443 C5214 ) C4443_=_C5215( C4443 C5215 ) \nC4443_=_C5217( C4443 C5217 ) C4444_=_C4445( C4444 C4445 ) C4444_=_C4446( C4444 C4446 ) C4444_=_C4447( C4444 C4447 ) C4444_=_C5930( C4444 C5930 ) C4444_=_C5936( C4444 C5936 ) \nC4444_=_C5937( C4444 C5937 ) C4444_=_C5943( C4444 C5943 ) C4444_=_C5944( C4444 C5944 ) C4444_=_C5946( C4444 C5946 ) C4445_=_C4446( C4445 C4446 ) C4445_=_C4447( C4445 C4447 ) \nC4445_=_C5949( C4445 C5949 ) C4445_=_C5955( C4445 C5955 ) C4445_=_C5964( C4445 C5964 ) C4445_=_C5965( C4445 C5965 ) C4445_=_C5967( C4445 C5967 ) C4446_=_C4447( C4446 C4447 ) \nC4446_=_C5952( C4446 C5952 ) C4446_=_C5957( C4446 C5957 ) C4446_=_C5984( C4446 C5984 ) C4446_=_C5985( C4446 C5985 ) C4446_=_C5987( C4446 C5987 ) C4447_=_C4454( C4447 C4454 ) \nC4447_=_C4460( C4447 C4460 ) C4447_=_C5223( C4447 C5223 ) C4447_=_C5228( C4447 C5228 ) C4447_=_C5893( C4447 C5893 ) C4447_=_C5919( C4447 C5919 ) C4447_=_C5971( C4447 C5971 ) \nC4447_=_C5974( C4447 C5974 ) C4447_=_C5980( C4447 C5980 ) C4447_=_C5990( C4447 C5990 ) C4447_=_C6743( C4447 C6743 ) C4447_=_C6759( C4447 C6759 ) C4447_=_C6774( C4447 C6774 ) \nC4447_=_C6778( C4447 C6778 ) C4454_=_C4455( C4454 C4455 ) C4454_=_C4460( C4454 C4460 ) C4454_=_C5223( C4454 C5223 ) C4454_=_C5228( C4454 C5228 ) C4454_=_C5893( C4454 C5893 ) \nC4454_=_C5919( C4454 C5919 ) C4454_=_C5971( C4454 C5971 ) C4454_=_C5974( C4454 C5974 ) C4454_=_C5980( C4454 C5980 ) C4454_=_C5990( C4454 C5990 ) C4454_=_C6743( C4454 C6743 ) \nC4454_=_C6759( C4454 C6759 ) C4454_=_C6774( C4454 C6774 ) C4454_=_C6778( C4454 C6778 ) C4455_=_C4461( C4455 C4461 ) C4455_=_C5153( C4455 C5153 ) C4455_=_C5187( C4455 C5187 ) \nC4455_=_C5224( C4455 C5224 ) C4455_=_C5229( C4455 C5229 ) C4455_=_C5954( C4455 C5954 ) C4455_=_C5959( C4455 C5959 ) C4455_=_C5972( C4455 C5972 ) C4455_=_C5975( C4455 C5975 ) \nC4455_=_C5981( C4455 C5981 ) C4455_=_C5991( C4455 C5991 ) C4455_=_C6745( C4455 C6745 ) C4455_=_C6761( C4455 C6761 ) C4455_=_C6768( C4455 C6768 ) C4455_=_C6781( C4455 C6781 ) \nC4455_=_C6784( C4455 C6784 ) C4455_=_C6787( C4455 C6787 ) C4455_=_C6788( C4455 C6788 ) C4460_=_C4461( C4460 C4461 ) C4460_=_C5223( C4460 C5223 ) C4460_=_C5228( C4460 C5228 ) \nC4460_=_C5893( C4460 C5893 ) C4460_=_C5919( C4460 C5919 ) C4460_=_C5971( C4460 C5971 ) C4460_=_C5974( C4460 C5974 ) C4460_=_C5980( C4460 C5980 ) C4460_=_C5990( C4460 C5990 ) \nC4460_=_C6743( C4460 C6743 ) C4460_=_C6759( C4460 C6759 ) C4460_=_C6774( C4460 C6774 ) C4460_=_C6778( C4460 C6778 ) C4461_=_C5153( C4461 C5153 ) C4461_=_C5187( C4461 C5187 ) \nC4461_=_C5224( C4461 C5224 ) C4461_=_C5229( C4461 C5229 ) C4461_=_C5954( C4461 C5954 ) C4461_=_C5959( C4461 C5959 ) C4461_=_C5972( C4461 C5972 ) C4461_=_C5975( C4461 C5975 ) \nC4461_=_C5981( C4461 C5981 ) C4461_=_C5991( C4461 C5991 ) C4461_=_C6745( C4461 C6745 ) C4461_=_C6761( C4461 C6761 ) C4461_=_C6768( C4461 C6768 ) C4461_=_C6781( C4461 C6781 ) \nC4461_=_C6784( C4461 C6784 ) C4461_=_C6787( C4461 C6787 ) C4461_=_C6788( C4461 C6788 ) C5109_=_C5123( C5109 C5123 ) C5109_=_C5168( C5109 C5168 ) C5109_=_C5169( C5109 C5169 ) \nC5109_=_C5170( C5109 C5170 ) C5109_=_C5171( C5109 C5171 ) C5109_=_C5173( C5109 C5173 ) C5123_=_C5168( C5123 C5168 ) C5123_=_C5169( C5123 C5169 ) C5123_=_C5170( C5123 C5170 ) \nC5123_=_C5171( C5123 C5171 ) C5123_=_C5173( C5123 C5173 ) C5130_=_C5131( C5130 C5131 ) C5130_=_C5143( C5130 C5143 ) C5130_=_C5144( C5130 C5144 ) C5130_=_C5145( C5130 C5145 ) \nC5130_=_C5146( C5130 C5146 ) C5130_=_C5147( C5130 C5147 ) C5130_=_C5148( C5130 C5148 ) C5130_=_C5149( C5130 C5149 ) C5130_=_C5150( C5130 C5150 ) C5130_=_C5153( C5130 C5153 ) \nC5130_=_C5155( C5130 C5155 ) C5131_=_C5160( C5131 C5160 ) C5131_=_C5161( C5131 C5161 ) C5131_=_C5162( C5131 C5162 ) C5131_=_C5163( C5131 C5163 ) C5131_=_C5165( C5131 C5165 ) \nC5143_=_C5144( C5143 C5144 ) C5143_=_C5145( C5143 C5145 ) C5143_=_C5146( C5143 C5146 ) C5143_=_C5147( C5143 C5147 ) C5143_=_C5148( C5143 C5148 ) C5143_=_C5149( C5143 C5149 ) \nC5143_=_C5150( C5143 C5150 ) C5143_=_C5153( C5143 C5153 ) C5143_=_C5155( C5143 C5155 ) C5143_=_C5177( C5143 C5177 ) C5143_=_C5879( C5143 C5879 ) C5143_=_C5902( C5143 C5902 ) \nC5143_=_C5903( C5143 C5903 ) C5143_=_C5904( C5143 C5904 ) C5143_=_C5905( C5143 C5905 ) C5144_=_C5145( C5144 C5145 ) C5144_=_C5146( C5144 C5146 ) C5144_=_C5147( C5144 C5147 ) \nC5144_=_C5148( C5144 C5148 ) C5144_=_C5149( C5144 C5149 ) C5144_=_C5150( C5144 C5150 ) C5144_=_C5153( C5144 C5153 ) C5144_=_C5155( C5144 C5155 ) C5144_=_C5178( C5144 C5178 ) \nC5144_=_C5863( C5144 C5863 ) C5144_=_C5873( C5144 C5873 ) C5144_=_C5908( C5144 C5908 ) C5144_=_C5909( C5144 C5909 ) C5144_=_C5910( C5144 C5910 ) C5144_=_C5911( C5144 C5911 ) \nC5145_=_C5146( C5145 C5146 ) C5145_=_C5147( C5145 C5147 ) C5145_=_C5148( C5145 C5148 ) C5145_=_C5149( C5145 C5149 ) C5145_=_C5150( C5145 C5150 ) C5145_=_C5153( C5145 C5153 ) \nC5145_=_C5155( C5145 C5155 ) C5145_=_C5179( C5145 C5179 ) C5145_=_C5925( C5145 C5925 ) C5145_=_C5926( C5145 C5926 ) C5145_=_C5927( C5145 C5927 ) C5145_=_C5928( C5145 C5928 ) \nC5145_=_C5929( C5145 C5929 ) C5146_=_C5147( C5146 C5147 ) C5146_=_C5148( C5146 C5148 ) C5146_=_C5149( C5146 C5149 ) C5146_=_C5150( C5146 C5150 ) C5146_=_C5153( C5146 C5153 ) \nC5146_=_C5155( C5146 C5155 ) C5146_=_C5180( C5146 C5180 ) C5146_=_C5930( C5146 C5930 ) C5146_=_C5931( C5146 C5931 ) C5146_=_C5932( C5146 C5932 ) C5146_=_C5933( C5146 C5933 ) \nC5146_=_C5934( C5146 C5934 ) C5146_=_C5935( C5146 C5935 ) C5147_=_C5148( C5147 C5148 ) C5147_=_C5149( C5147 C5149 ) C5147_=_C5150( C5147 C5150 ) C5147_=_C5153( C5147 C5153 ) \nC5147_=_C5155( C5147 C5155 ) C5147_=_C5181( C5147 C5181 ) C5147_=_C5889( C5147 C5889 ) C5147_=_C5915( C5147 C5915 ) C5147_=_C6736( C5147 C6736 ) C5148_=_C5149( C5148 C5149 ) \nC5148_=_C5150( C5148 C5150 ) C5148_=_C5153( C5148 C5153 ) C5148_=_C5155( C5148 C5155 ) C5148_=_C5182( C5148 C5182 ) C5148_=_C5890( C5148 C5890 ) C5148_=_C5916( C5148 C5916 ) \nC5148_=_C6752(</w:t>
      </w:r>
    </w:p>
    <w:p>
      <w:pPr>
        <w:pStyle w:val="PreformattedText"/>
        <w:bidi w:val="0"/>
        <w:spacing w:before="0" w:after="0"/>
        <w:jc w:val="left"/>
        <w:rPr/>
      </w:pPr>
      <w:r>
        <w:rPr/>
        <w:t xml:space="preserve"> </w:t>
      </w:r>
      <w:r>
        <w:rPr/>
        <w:t>C5148 C6752 ) C5149_=_C5150( C5149 C5150 ) C5149_=_C5153( C5149 C5153 ) C5149_=_C5155( C5149 C5155 ) C5149_=_C5183( C5149 C5183 ) C5149_=_C5891( C5149 C5891 ) \nC5149_=_C5917( C5149 C5917 ) C5149_=_C6756( C5149 C6756 ) C5150_=_C5153( C5150 C5153 ) C5150_=_C5155( C5150 C5155 ) C5150_=_C5184( C5150 C5184 ) C5150_=_C5892( C5150 C5892 ) \nC5150_=_C5918( C5150 C5918 ) C5150_=_C6764( C5150 C6764 ) C5153_=_C5155( C5153 C5155 ) C5153_=_C5187( C5153 C5187 ) C5153_=_C5224( C5153 C5224 ) C5153_=_C5229( C5153 C5229 ) \nC5153_=_C5954( C5153 C5954 ) C5153_=_C5959( C5153 C5959 ) C5153_=_C5972( C5153 C5972 ) C5153_=_C5975( C5153 C5975 ) C5153_=_C5981( C5153 C5981 ) C5153_=_C5991( C5153 C5991 ) \nC5153_=_C6745( C5153 C6745 ) C5153_=_C6761( C5153 C6761 ) C5153_=_C6768( C5153 C6768 ) C5153_=_C6781( C5153 C6781 ) C5153_=_C6784( C5153 C6784 ) C5153_=_C6787( C5153 C6787 ) \nC5153_=_C6788( C5153 C6788 ) C5155_=_C5189( C5155 C5189 ) C5155_=_C5897( C5155 C5897 ) C5155_=_C5923( C5155 C5923 ) C5155_=_C6772( C5155 C6772 ) C5155_=_C6778( C5155 C6778 ) \nC5155_=_C6783( C5155 C6783 ) C5155_=_C6788( C5155 C6788 ) C5155_=_C6789( C5155 C6789 ) C5160_=_C5161( C5160 C5161 ) C5160_=_C5162( C5160 C5162 ) C5160_=_C5163( C5160 C5163 ) \nC5160_=_C5165( C5160 C5165 ) C5160_=_C5168( C5160 C5168 ) C5160_=_C5192( C5160 C5192 ) C5160_=_C5200( C5160 C5200 ) C5160_=_C5878( C5160 C5878 ) C5160_=_C5889( C5160 C5889 ) \nC5160_=_C5890( C5160 C5890 ) C5160_=_C5891( C5160 C5891 ) C5160_=_C5892( C5160 C5892 ) C5160_=_C5893( C5160 C5893 ) C5160_=_C5894( C5160 C5894 ) C5160_=_C5896( C5160 C5896 ) \nC5160_=_C5897( C5160 C5897 ) C5161_=_C5162( C5161 C5162 ) C5161_=_C5163( C5161 C5163 ) C5161_=_C5165( C5161 C5165 ) C5161_=_C5169( C5161 C5169 ) C5161_=_C5193( C5161 C5193 ) \nC5161_=_C5201( C5161 C5201 ) C5161_=_C5914( C5161 C5914 ) C5161_=_C5915( C5161 C5915 ) C5161_=_C5916( C5161 C5916 ) C5161_=_C5917( C5161 C5917 ) C5161_=_C5918( C5161 C5918 ) \nC5161_=_C5919( C5161 C5919 ) C5161_=_C5920( C5161 C5920 ) C5161_=_C5922( C5161 C5922 ) C5161_=_C5923( C5161 C5923 ) C5162_=_C5163( C5162 C5163 ) C5162_=_C5165( C5162 C5165 ) \nC5162_=_C5170( C5162 C5170 ) C5162_=_C5194( C5162 C5194 ) C5162_=_C5202( C5162 C5202 ) C5162_=_C5902( C5162 C5902 ) C5162_=_C5908( C5162 C5908 ) C5162_=_C5926( C5162 C5926 ) \nC5162_=_C5932( C5162 C5932 ) C5162_=_C6743( C5162 C6743 ) C5162_=_C6744( C5162 C6744 ) C5162_=_C6745( C5162 C6745 ) C5162_=_C6746( C5162 C6746 ) C5163_=_C5165( C5163 C5165 ) \nC5163_=_C5171( C5163 C5171 ) C5163_=_C5195( C5163 C5195 ) C5163_=_C5203( C5163 C5203 ) C5163_=_C5903( C5163 C5903 ) C5163_=_C5909( C5163 C5909 ) C5163_=_C5927( C5163 C5927 ) \nC5163_=_C5933( C5163 C5933 ) C5163_=_C6759( C5163 C6759 ) C5163_=_C6760( C5163 C6760 ) C5163_=_C6761( C5163 C6761 ) C5163_=_C6762( C5163 C6762 ) C5165_=_C5173( C5165 C5173 ) \nC5165_=_C5197( C5165 C5197 ) C5165_=_C5205( C5165 C5205 ) C5165_=_C5905( C5165 C5905 ) C5165_=_C5911( C5165 C5911 ) C5165_=_C5929( C5165 C5929 ) C5165_=_C5935( C5165 C5935 ) \nC5165_=_C6774( C5165 C6774 ) C5165_=_C6779( C5165 C6779 ) C5165_=_C6784( C5165 C6784 ) C5165_=_C6785( C5165 C6785 ) C5168_=_C5169( C5168 C5169 ) C5168_=_C5170( C5168 C5170 ) \nC5168_=_C5171( C5168 C5171 ) C5168_=_C5173( C5168 C5173 ) C5168_=_C5192( C5168 C5192 ) C5168_=_C5200( C5168 C5200 ) C5168_=_C5878( C5168 C5878 ) C5168_=_C5889( C5168 C5889 ) \nC5168_=_C5890( C5168 C5890 ) C5168_=_C5891( C5168 C5891 ) C5168_=_C5892( C5168 C5892 ) C5168_=_C5893( C5168 C5893 ) C5168_=_C5894( C5168 C5894 ) C5168_=_C5896( C5168 C5896 ) \nC5168_=_C5897( C5168 C5897 ) C5169_=_C5170( C5169 C5170 ) C5169_=_C5171( C5169 C5171 ) C5169_=_C5173( C5169 C5173 ) C5169_=_C5193( C5169 C5193 ) C5169_=_C5201( C5169 C5201 ) \nC5169_=_C5914( C5169 C5914 ) C5169_=_C5915( C5169 C5915 ) C5169_=_C5916( C5169 C5916 ) C5169_=_C5917( C5169 C5917 ) C5169_=_C5918( C5169 C5918 ) C5169_=_C5919( C5169 C5919 ) \nC5169_=_C5920( C5169 C5920 ) C5169_=_C5922( C5169 C5922 ) C5169_=_C5923( C5169 C5923 ) C5170_=_C5171( C5170 C5171 ) C5170_=_C5173( C5170 C5173 ) C5170_=_C5194( C5170 C5194 ) \nC5170_=_C5202( C5170 C5202 ) C5170_=_C5902( C5170 C5902 ) C5170_=_C5908( C5170 C5908 ) C5170_=_C5926( C5170 C5926 ) C5170_=_C5932( C5170 C5932 ) C5170_=_C6743( C5170 C6743 ) \nC5170_=_C6744( C5170 C6744 ) C5170_=_C6745( C5170 C6745 ) C5170_=_C6746( C5170 C6746 ) C5171_=_C5173( C5171 C5173 ) C5171_=_C5195( C5171 C5195 ) C5171_=_C5203( C5171 C5203 ) \nC5171_=_C5903( C5171 C5903 ) C5171_=_C5909( C5171 C5909 ) C5171_=_C5927( C5171 C5927 ) C5171_=_C5933( C5171 C5933 ) C5171_=_C6759( C5171 C6759 ) C5171_=_C6760( C5171 C6760 ) \nC5171_=_C6761( C5171 C6761 ) C5171_=_C6762( C5171 C6762 ) C5173_=_C5197( C5173 C5197 ) C5173_=_C5205( C5173 C5205 ) C5173_=_C5905( C5173 C5905 ) C5173_=_C5911( C5173 C5911 ) \nC5173_=_C5929( C5173 C5929 ) C5173_=_C5935( C5173 C5935 ) C5173_=_C6774( C5173 C6774 ) C5173_=_C6779( C5173 C6779 ) C5173_=_C6784( C5173 C6784 ) C5173_=_C6785( C5173 C6785 ) \nC5176_=_C5177( C5176 C5177 ) C5176_=_C5178( C5176 C5178 ) C5176_=_C5179( C5176 C5179 ) C5176_=_C5180( C5176 C5180 ) C5176_=_C5181( C5176 C5181 ) C5176_=_C5182( C5176 C5182 ) \nC5176_=_C5183( C5176 C5183 ) C5176_=_C5184( C5176 C5184 ) C5176_=_C5187( C5176 C5187 ) C5176_=_C5189( C5176 C5189 ) C5176_=_C5191( C5176 C5191 ) C5176_=_C5228( C5176 C5228 ) \nC5176_=_C5229( C5176 C5229 ) C5177_=_C5178( C5177 C5178 ) C5177_=_C5179( C5177 C5179 ) C5177_=_C5180( C5177 C5180 ) C5177_=_C5181( C5177 C5181 ) C5177_=_C5182( C5177 C5182 ) \nC5177_=_C5183( C5177 C5183 ) C5177_=_C5184( C5177 C5184 ) C5177_=_C5187( C5177 C5187 ) C5177_=_C5189( C5177 C5189 ) C5177_=_C5879( C5177 C5879 ) C5177_=_C5902( C5177 C5902 ) \nC5177_=_C5903( C5177 C5903 ) C5177_=_C5904( C5177 C5904 ) C5177_=_C5905( C5177 C5905 ) C5178_=_C5179( C5178 C5179 ) C5178_=_C5180( C5178 C5180 ) C5178_=_C5181( C5178 C5181 ) \nC5178_=_C5182( C5178 C5182 ) C5178_=_C5183( C5178 C5183 ) C5178_=_C5184( C5178 C5184 ) C5178_=_C5187( C5178 C5187 ) C5178_=_C5189( C5178 C5189 ) C5178_=_C5863( C5178 C5863 ) \nC5178_=_C5873( C5178 C5873 ) C5178_=_C5908( C5178 C5908 ) C5178_=_C5909( C5178 C5909 ) C5178_=_C5910( C5178 C5910 ) C5178_=_C5911( C5178 C5911 ) C5179_=_C5180( C5179 C5180 ) \nC5179_=_C5181( C5179 C5181 ) C5179_=_C5182( C5179 C5182 ) C5179_=_C5183( C5179 C5183 ) C5179_=_C5184( C5179 C5184 ) C5179_=_C5187( C5179 C5187 ) C5179_=_C5189( C5179 C5189 ) \nC5179_=_C5925( C5179 C5925 ) C5179_=_C5926( C5179 C5926 ) C5179_=_C5927( C5179 C5927 ) C5179_=_C5928( C5179 C5928 ) C5179_=_C5929( C5179 C5929 ) C5180_=_C5181( C5180 C5181 ) \nC5180_=_C5182( C5180 C5182 ) C5180_=_C5183( C5180 C5183 ) C5180_=_C5184( C5180 C5184 ) C5180_=_C5187( C5180 C5187 ) C5180_=_C5189( C5180 C5189 ) C5180_=_C5930( C5180 C5930 ) \nC5180_=_C5931( C5180 C5931 ) C5180_=_C5932( C5180 C5932 ) C5180_=_C5933( C5180 C5933 ) C5180_=_C5934( C5180 C5934 ) C5180_=_C5935( C5180 C5935 ) C5181_=_C5182( C5181 C5182 ) \nC5181_=_C5183( C5181 C5183 ) C5181_=_C5184( C5181 C5184 ) C5181_=_C5187( C5181 C5187 ) C5181_=_C5189( C5181 C5189 ) C5181_=_C5889( C5181 C5889 ) C5181_=_C5915( C5181 C5915 ) \nC5181_=_C6736( C5181 C6736 ) C5182_=_C5183( C5182 C5183 ) C5182_=_C5184( C5182 C5184 ) C5182_=_C5187( C5182 C5187 ) C5182_=_C5189( C5182 C5189 ) C5182_=_C5890( C5182 C5890 ) \nC5182_=_C5916( C5182 C5916 ) C5182_=_C6752( C5182 C6752 ) C5183_=_C5184( C5183 C5184 ) C5183_=_C5187( C5183 C5187 ) C5183_=_C5189( C5183 C5189 ) C5183_=_C5891( C5183 C5891 ) \nC5183_=_C5917( C5183 C5917 ) C5183_=_C6756( C5183 C6756 ) C5184_=_C5187( C5184 C5187 ) C5184_=_C5189( C5184 C5189 ) C5184_=_C5892( C5184 C5892 ) C5184_=_C5918( C5184 C5918 ) \nC5184_=_C6764( C5184 C6764 ) C5187_=_C5189( C5187 C5189 ) C5187_=_C5224( C5187 C5224 ) C5187_=_C5229( C5187 C5229 ) C5187_=_C5954( C5187 C5954 ) C5187_=_C5959( C5187 C5959 ) \nC5187_=_C5972( C5187 C5972 ) C5187_=_C5975( C5187 C5975 ) C5187_=_C5981( C5187 C5981 ) C5187_=_C5991( C5187 C5991 ) C5187_=_C6745( C5187 C6745 ) C5187_=_C6761( C5187 C6761 ) \nC5187_=_C6768( C5187 C6768 ) C5187_=_C6781( C5187 C6781 ) C5187_=_C6784( C5187 C6784 ) C5187_=_C6787( C5187 C6787 ) C5187_=_C6788( C5187 C6788 ) C5189_=_C5897( C5189 C5897 ) \nC5189_=_C5923( C5189 C5923 ) C5189_=_C6772( C5189 C6772 ) C5189_=_C6778( C5189 C6778 ) C5189_=_C6783( C5189 C6783 ) C5189_=_C6788( C5189 C6788 ) C5189_=_C6789( C5189 C6789 ) \nC5191_=_C5192( C5191 C5192 ) C5191_=_C5193( C5191 C5193 ) C5191_=_C5194( C5191 C5194 ) C5191_=_C5195( C5191 C5195 ) C5191_=_C5197( C5191 C5197 ) C5191_=_C5228( C5191 C5228 ) \nC5191_=_C5229( C5191 C5229 ) C5192_=_C5193( C5192 C5193 ) C5192_=_C5194( C5192 C5194 ) C5192_=_C5195( C5192 C5195 ) C5192_=_C5197( C5192 C5197 ) C5192_=_C5200( C5192 C5200 ) \nC5192_=_C5878( C5192 C5878 ) C5192_=_C5889( C5192 C5889 ) C5192_=_C5890( C5192 C5890 ) C5192_=_C5891( C5192 C5891 ) C5192_=_C5892( C5192 C5892 ) C5192_=_C5893( C5192 C5893 ) \nC5192_=_C5894( C5192 C5894 ) C5192_=_C5896( C5192 C5896 ) C5192_=_C5897( C5192 C5897 ) C5193_=_C5194( C5193 C5194 ) C5193_=_C5195( C5193 C5195 ) C5193_=_C5197( C5193 C5197 ) \nC5193_=_C5201( C5193 C5201 ) C5193_=_C5914( C5193 C5914 ) C5193_=_C5915( C5193 C5915 ) C5193_=_C5916( C5193 C5916 ) C5193_=_C5917( C5193 C5917 ) C5193_=_C5918( C5193 C5918 ) \nC5193_=_C5919( C5193 C5919 ) C5193_=_C5920( C5193 C5920 ) C5193_=_C5922( C5193 C5922 ) C5193_=_C5923( C5193 C5923 ) C5194_=_C5195( C5194 C5195 ) C5194_=_C5197( C5194 C5197 ) \nC5194_=_C5202( C5194 C5202 ) C5194_=_C5902( C5194 C5902 ) C5194_=_C5908( C5194 C5908 ) C5194_=_C5926( C5194 C5926 ) C5194_=_C5932( C5194 C5932 ) C5194_=_C6743( C5194 C6743 ) \nC5194_=_C6744( C5194 C6744 ) C5194_=_C6745( C5194 C6745 ) C5194_=_C6746( C5194 C6746 ) C5195_=_C5197( C5195 C5197 ) C5195_=_C5203( C5195 C5203 ) C5195_=_C5903( C5195 C5903 ) \nC5195_=_C5909( C5195 C5909 ) C5195_=_C5927( C5195 C5927 ) C5195_=_C5933( C5195 C5933 ) C5195_=_C6759( C5195 C6759 ) C5195_=_C6760( C5195 C6760 ) C5195_=_C6761( C5195 C6761 ) \nC5195_=_C6762( C5195 C6762 ) C5197_=_C5205( C5197 C5205 ) C5197_=_C5905(</w:t>
      </w:r>
    </w:p>
    <w:p>
      <w:pPr>
        <w:pStyle w:val="PreformattedText"/>
        <w:bidi w:val="0"/>
        <w:spacing w:before="0" w:after="0"/>
        <w:jc w:val="left"/>
        <w:rPr/>
      </w:pPr>
      <w:r>
        <w:rPr/>
        <w:t xml:space="preserve"> </w:t>
      </w:r>
      <w:r>
        <w:rPr/>
        <w:t>C5197 C5905 ) C5197_=_C5911( C5197 C5911 ) C5197_=_C5929( C5197 C5929 ) C5197_=_C5935( C5197 C5935 ) \nC5197_=_C6774( C5197 C6774 ) C5197_=_C6779( C5197 C6779 ) C5197_=_C6784( C5197 C6784 ) C5197_=_C6785( C5197 C6785 ) C5198_=_C5199( C5198 C5199 ) C5198_=_C5200( C5198 C5200 ) \nC5198_=_C5201( C5198 C5201 ) C5198_=_C5202( C5198 C5202 ) C5198_=_C5203( C5198 C5203 ) C5198_=_C5205( C5198 C5205 ) C5198_=_C5208( C5198 C5208 ) C5198_=_C5209( C5198 C5209 ) \nC5198_=_C5214( C5198 C5214 ) C5198_=_C5215( C5198 C5215 ) C5198_=_C5217( C5198 C5217 ) C5199_=_C5200( C5199 C5200 ) C5199_=_C5201( C5199 C5201 ) C5199_=_C5202( C5199 C5202 ) \nC5199_=_C5203( C5199 C5203 ) C5199_=_C5205( C5199 C5205 ) C5199_=_C5223( C5199 C5223 ) C5199_=_C5224( C5199 C5224 ) C5200_=_C5201( C5200 C5201 ) C5200_=_C5202( C5200 C5202 ) \nC5200_=_C5203( C5200 C5203 ) C5200_=_C5205( C5200 C5205 ) C5200_=_C5878( C5200 C5878 ) C5200_=_C5889( C5200 C5889 ) C5200_=_C5890( C5200 C5890 ) C5200_=_C5891( C5200 C5891 ) \nC5200_=_C5892( C5200 C5892 ) C5200_=_C5893( C5200 C5893 ) C5200_=_C5894( C5200 C5894 ) C5200_=_C5896( C5200 C5896 ) C5200_=_C5897( C5200 C5897 ) C5201_=_C5202( C5201 C5202 ) \nC5201_=_C5203( C5201 C5203 ) C5201_=_C5205( C5201 C5205 ) C5201_=_C5914( C5201 C5914 ) C5201_=_C5915( C5201 C5915 ) C5201_=_C5916( C5201 C5916 ) C5201_=_C5917( C5201 C5917 ) \nC5201_=_C5918( C5201 C5918 ) C5201_=_C5919( C5201 C5919 ) C5201_=_C5920( C5201 C5920 ) C5201_=_C5922( C5201 C5922 ) C5201_=_C5923( C5201 C5923 ) C5202_=_C5203( C5202 C5203 ) \nC5202_=_C5205( C5202 C5205 ) C5202_=_C5902( C5202 C5902 ) C5202_=_C5908( C5202 C5908 ) C5202_=_C5926( C5202 C5926 ) C5202_=_C5932( C5202 C5932 ) C5202_=_C6743( C5202 C6743 ) \nC5202_=_C6744( C5202 C6744 ) C5202_=_C6745( C5202 C6745 ) C5202_=_C6746( C5202 C6746 ) C5203_=_C5205( C5203 C5205 ) C5203_=_C5903( C5203 C5903 ) C5203_=_C5909( C5203 C5909 ) \nC5203_=_C5927( C5203 C5927 ) C5203_=_C5933( C5203 C5933 ) C5203_=_C6759( C5203 C6759 ) C5203_=_C6760( C5203 C6760 ) C5203_=_C6761( C5203 C6761 ) C5203_=_C6762( C5203 C6762 ) \nC5205_=_C5905( C5205 C5905 ) C5205_=_C5911( C5205 C5911 ) C5205_=_C5929( C5205 C5929 ) C5205_=_C5935( C5205 C5935 ) C5205_=_C6774( C5205 C6774 ) C5205_=_C6779( C5205 C6779 ) \nC5205_=_C6784( C5205 C6784 ) C5205_=_C6785( C5205 C6785 ) C5208_=_C5209( C5208 C5209 ) C5208_=_C5214( C5208 C5214 ) C5208_=_C5215( C5208 C5215 ) C5208_=_C5217( C5208 C5217 ) \nC5208_=_C5931( C5208 C5931 ) C5208_=_C5936( C5208 C5936 ) C5208_=_C5949( C5208 C5949 ) C5208_=_C5951( C5208 C5951 ) C5208_=_C5952( C5208 C5952 ) C5208_=_C5954( C5208 C5954 ) \nC5209_=_C5214( C5209 C5214 ) C5209_=_C5215( C5209 C5215 ) C5209_=_C5217( C5209 C5217 ) C5209_=_C5914( C5209 C5914 ) C5209_=_C5925( C5209 C5925 ) C5209_=_C5937( C5209 C5937 ) \nC5209_=_C5955( C5209 C5955 ) C5209_=_C5956( C5209 C5956 ) C5209_=_C5957( C5209 C5957 ) C5209_=_C5959( C5209 C5959 ) C5214_=_C5215( C5214 C5215 ) C5214_=_C5217( C5214 C5217 ) \nC5214_=_C5904( C5214 C5904 ) C5214_=_C5910( C5214 C5910 ) C5214_=_C5928( C5214 C5928 ) C5214_=_C5934( C5214 C5934 ) C5214_=_C5943( C5214 C5943 ) C5214_=_C5964( C5214 C5964 ) \nC5214_=_C5984( C5214 C5984 ) C5214_=_C6736( C5214 C6736 ) C5214_=_C6752( C5214 C6752 ) C5214_=_C6756( C5214 C6756 ) C5214_=_C6764( C5214 C6764 ) C5214_=_C6768( C5214 C6768 ) \nC5214_=_C6772( C5214 C6772 ) C5215_=_C5217( C5215 C5217 ) C5215_=_C5894( C5215 C5894 ) C5215_=_C5920( C5215 C5920 ) C5215_=_C5944( C5215 C5944 ) C5215_=_C5965( C5215 C5965 ) \nC5215_=_C5985( C5215 C5985 ) C5215_=_C6744( C5215 C6744 ) C5215_=_C6760( C5215 C6760 ) C5215_=_C6779( C5215 C6779 ) C5215_=_C6781( C5215 C6781 ) C5215_=_C6783( C5215 C6783 ) \nC5217_=_C5896( C5217 C5896 ) C5217_=_C5922( C5217 C5922 ) C5217_=_C5946( C5217 C5946 ) C5217_=_C5967( C5217 C5967 ) C5217_=_C5987( C5217 C5987 ) C5217_=_C6746( C5217 C6746 ) \nC5217_=_C6762( C5217 C6762 ) C5217_=_C6785( C5217 C6785 ) C5217_=_C6787( C5217 C6787 ) C5217_=_C6789( C5217 C6789 ) C5223_=_C5224( C5223 C5224 ) C5223_=_C5228( C5223 C5228 ) \nC5223_=_C5893( C5223 C5893 ) C5223_=_C5919( C5223 C5919 ) C5223_=_C5971( C5223 C5971 ) C5223_=_C5974( C5223 C5974 ) C5223_=_C5980( C5223 C5980 ) C5223_=_C5990( C5223 C5990 ) \nC5223_=_C6743( C5223 C6743 ) C5223_=_C6759( C5223 C6759 ) C5223_=_C6774( C5223 C6774 ) C5223_=_C6778( C5223 C6778 ) C5224_=_C5229( C5224 C5229 ) C5224_=_C5954( C5224 C5954 ) \nC5224_=_C5959( C5224 C5959 ) C5224_=_C5972( C5224 C5972 ) C5224_=_C5975( C5224 C5975 ) C5224_=_C5981( C5224 C5981 ) C5224_=_C5991( C5224 C5991 ) C5224_=_C6745( C5224 C6745 ) \nC5224_=_C6761( C5224 C6761 ) C5224_=_C6768( C5224 C6768 ) C5224_=_C6781( C5224 C6781 ) C5224_=_C6784( C5224 C6784 ) C5224_=_C6787( C5224 C6787 ) C5224_=_C6788( C5224 C6788 ) \nC5228_=_C5229( C5228 C5229 ) C5228_=_C5893( C5228 C5893 ) C5228_=_C5919( C5228 C5919 ) C5228_=_C5971( C5228 C5971 ) C5228_=_C5974( C5228 C5974 ) C5228_=_C5980( C5228 C5980 ) \nC5228_=_C5990( C5228 C5990 ) C5228_=_C6743( C5228 C6743 ) C5228_=_C6759( C5228 C6759 ) C5228_=_C6774( C5228 C6774 ) C5228_=_C6778( C5228 C6778 ) C5229_=_C5954( C5229 C5954 ) \nC5229_=_C5959( C5229 C5959 ) C5229_=_C5972( C5229 C5972 ) C5229_=_C5975( C5229 C5975 ) C5229_=_C5981( C5229 C5981 ) C5229_=_C5991( C5229 C5991 ) C5229_=_C6745( C5229 C6745 ) \nC5229_=_C6761( C5229 C6761 ) C5229_=_C6768( C5229 C6768 ) C5229_=_C6781( C5229 C6781 ) C5229_=_C6784( C5229 C6784 ) C5229_=_C6787( C5229 C6787 ) C5229_=_C6788( C5229 C6788 ) \nC5863_=_C5873( C5863 C5873 ) C5863_=_C5908( C5863 C5908 ) C5863_=_C5909( C5863 C5909 ) C5863_=_C5910( C5863 C5910 ) C5863_=_C5911( C5863 C5911 ) C5873_=_C5908( C5873 C5908 ) \nC5873_=_C5909( C5873 C5909 ) C5873_=_C5910( C5873 C5910 ) C5873_=_C5911( C5873 C5911 ) C5878_=_C5879( C5878 C5879 ) C5878_=_C5889( C5878 C5889 ) C5878_=_C5890( C5878 C5890 ) \nC5878_=_C5891( C5878 C5891 ) C5878_=_C5892( C5878 C5892 ) C5878_=_C5893( C5878 C5893 ) C5878_=_C5894( C5878 C5894 ) C5878_=_C5896( C5878 C5896 ) C5878_=_C5897( C5878 C5897 ) \nC5879_=_C5902( C5879 C5902 ) C5879_=_C5903( C5879 C5903 ) C5879_=_C5904( C5879 C5904 ) C5879_=_C5905( C5879 C5905 ) C5889_=_C5890( C5889 C5890 ) C5889_=_C5891( C5889 C5891 ) \nC5889_=_C5892( C5889 C5892 ) C5889_=_C5893( C5889 C5893 ) C5889_=_C5894( C5889 C5894 ) C5889_=_C5896( C5889 C5896 ) C5889_=_C5897( C5889 C5897 ) C5889_=_C5915( C5889 C5915 ) \nC5889_=_C6736( C5889 C6736 ) C5890_=_C5891( C5890 C5891 ) C5890_=_C5892( C5890 C5892 ) C5890_=_C5893( C5890 C5893 ) C5890_=_C5894( C5890 C5894 ) C5890_=_C5896( C5890 C5896 ) \nC5890_=_C5897( C5890 C5897 ) C5890_=_C5916( C5890 C5916 ) C5890_=_C6752( C5890 C6752 ) C5891_=_C5892( C5891 C5892 ) C5891_=_C5893( C5891 C5893 ) C5891_=_C5894( C5891 C5894 ) \nC5891_=_C5896( C5891 C5896 ) C5891_=_C5897( C5891 C5897 ) C5891_=_C5917( C5891 C5917 ) C5891_=_C6756( C5891 C6756 ) C5892_=_C5893( C5892 C5893 ) C5892_=_C5894( C5892 C5894 ) \nC5892_=_C5896( C5892 C5896 ) C5892_=_C5897( C5892 C5897 ) C5892_=_C5918( C5892 C5918 ) C5892_=_C6764( C5892 C6764 ) C5893_=_C5894( C5893 C5894 ) C5893_=_C5896( C5893 C5896 ) \nC5893_=_C5897( C5893 C5897 ) C5893_=_C5919( C5893 C5919 ) C5893_=_C5971( C5893 C5971 ) C5893_=_C5974( C5893 C5974 ) C5893_=_C5980( C5893 C5980 ) C5893_=_C5990( C5893 C5990 ) \nC5893_=_C6743( C5893 C6743 ) C5893_=_C6759( C5893 C6759 ) C5893_=_C6774( C5893 C6774 ) C5893_=_C6778( C5893 C6778 ) C5894_=_C5896( C5894 C5896 ) C5894_=_C5897( C5894 C5897 ) \nC5894_=_C5920( C5894 C5920 ) C5894_=_C5944( C5894 C5944 ) C5894_=_C5965( C5894 C5965 ) C5894_=_C5985( C5894 C5985 ) C5894_=_C6744( C5894 C6744 ) C5894_=_C6760( C5894 C6760 ) \nC5894_=_C6779( C5894 C6779 ) C5894_=_C6781( C5894 C6781 ) C5894_=_C6783( C5894 C6783 ) C5896_=_C5897( C5896 C5897 ) C5896_=_C5922( C5896 C5922 ) C5896_=_C5946( C5896 C5946 ) \nC5896_=_C5967( C5896 C5967 ) C5896_=_C5987( C5896 C5987 ) C5896_=_C6746( C5896 C6746 ) C5896_=_C6762( C5896 C6762 ) C5896_=_C6785( C5896 C6785 ) C5896_=_C6787( C5896 C6787 ) \nC5896_=_C6789( C5896 C6789 ) C5897_=_C5923( C5897 C5923 ) C5897_=_C6772( C5897 C6772 ) C5897_=_C6778( C5897 C6778 ) C5897_=_C6783( C5897 C6783 ) C5897_=_C6788( C5897 C6788 ) \nC5897_=_C6789( C5897 C6789 ) C5902_=_C5903( C5902 C5903 ) C5902_=_C5904( C5902 C5904 ) C5902_=_C5905( C5902 C5905 ) C5902_=_C5908( C5902 C5908 ) C5902_=_C5926( C5902 C5926 ) \nC5902_=_C5932( C5902 C5932 ) C5902_=_C6743( C5902 C6743 ) C5902_=_C6744( C5902 C6744 ) C5902_=_C6745( C5902 C6745 ) C5902_=_C6746( C5902 C6746 ) C5903_=_C5904( C5903 C5904 ) \nC5903_=_C5905( C5903 C5905 ) C5903_=_C5909( C5903 C5909 ) C5903_=_C5927( C5903 C5927 ) C5903_=_C5933( C5903 C5933 ) C5903_=_C6759( C5903 C6759 ) C5903_=_C6760( C5903 C6760 ) \nC5903_=_C6761( C5903 C6761 ) C5903_=_C6762( C5903 C6762 ) C5904_=_C5905( C5904 C5905 ) C5904_=_C5910( C5904 C5910 ) C5904_=_C5928( C5904 C5928 ) C5904_=_C5934( C5904 C5934 ) \nC5904_=_C5943( C5904 C5943 ) C5904_=_C5964( C5904 C5964 ) C5904_=_C5984( C5904 C5984 ) C5904_=_C6736( C5904 C6736 ) C5904_=_C6752( C5904 C6752 ) C5904_=_C6756( C5904 C6756 ) \nC5904_=_C6764( C5904 C6764 ) C5904_=_C6768( C5904 C6768 ) C5904_=_C6772( C5904 C6772 ) C5905_=_C5911( C5905 C5911 ) C5905_=_C5929( C5905 C5929 ) C5905_=_C5935( C5905 C5935 ) \nC5905_=_C6774( C5905 C6774 ) C5905_=_C6779( C5905 C6779 ) C5905_=_C6784( C5905 C6784 ) C5905_=_C6785( C5905 C6785 ) C5908_=_C5909( C5908 C5909 ) C5908_=_C5910( C5908 C5910 ) \nC5908_=_C5911( C5908 C5911 ) C5908_=_C5926( C5908 C5926 ) C5908_=_C5932( C5908 C5932 ) C5908_=_C6743( C5908 C6743 ) C5908_=_C6744( C5908 C6744 ) C5908_=_C6745( C5908 C6745 ) \nC5908_=_C6746( C5908 C6746 ) C5909_=_C5910( C5909 C5910 ) C5909_=_C5911( C5909 C5911 ) C5909_=_C5927( C5909 C5927 ) C5909_=_C5933( C5909 C5933 ) C5909_=_C6759( C5909 C6759 ) \nC5909_=_C6760( C5909 C6760 ) C5909_=_C6761( C5909 C6761 ) C5909_=_C6762( C5909 C6762 ) C5910_=_C5911( C5910 C5911 ) C5910_=_C5928( C5910 C5928 ) C5910_=_C5934( C5910 C5934 ) \nC5910_=_C5943( C5910 C5943 ) C5910_=_C5964( C5910 C5964 ) C5910_=_C5984( C5910 C5984 ) C5910_=_C6736( C5910 C6736 ) C5910_=_C6752(</w:t>
      </w:r>
    </w:p>
    <w:p>
      <w:pPr>
        <w:pStyle w:val="PreformattedText"/>
        <w:bidi w:val="0"/>
        <w:spacing w:before="0" w:after="0"/>
        <w:jc w:val="left"/>
        <w:rPr/>
      </w:pPr>
      <w:r>
        <w:rPr/>
        <w:t xml:space="preserve"> </w:t>
      </w:r>
      <w:r>
        <w:rPr/>
        <w:t>C5910 C6752 ) C5910_=_C6756( C5910 C6756 ) \nC5910_=_C6764( C5910 C6764 ) C5910_=_C6768( C5910 C6768 ) C5910_=_C6772( C5910 C6772 ) C5911_=_C5929( C5911 C5929 ) C5911_=_C5935( C5911 C5935 ) C5911_=_C6774( C5911 C6774 ) \nC5911_=_C6779( C5911 C6779 ) C5911_=_C6784( C5911 C6784 ) C5911_=_C6785( C5911 C6785 ) C5914_=_C5915( C5914 C5915 ) C5914_=_C5916( C5914 C5916 ) C5914_=_C5917( C5914 C5917 ) \nC5914_=_C5918( C5914 C5918 ) C5914_=_C5919( C5914 C5919 ) C5914_=_C5920( C5914 C5920 ) C5914_=_C5922( C5914 C5922 ) C5914_=_C5923( C5914 C5923 ) C5914_=_C5925( C5914 C5925 ) \nC5914_=_C5937( C5914 C5937 ) C5914_=_C5955( C5914 C5955 ) C5914_=_C5956( C5914 C5956 ) C5914_=_C5957( C5914 C5957 ) C5914_=_C5959( C5914 C5959 ) C5915_=_C5916( C5915 C5916 ) \nC5915_=_C5917( C5915 C5917 ) C5915_=_C5918( C5915 C5918 ) C5915_=_C5919( C5915 C5919 ) C5915_=_C5920( C5915 C5920 ) C5915_=_C5922( C5915 C5922 ) C5915_=_C5923( C5915 C5923 ) \nC5915_=_C6736( C5915 C6736 ) C5916_=_C5917( C5916 C5917 ) C5916_=_C5918( C5916 C5918 ) C5916_=_C5919( C5916 C5919 ) C5916_=_C5920( C5916 C5920 ) C5916_=_C5922( C5916 C5922 ) \nC5916_=_C5923( C5916 C5923 ) C5916_=_C6752( C5916 C6752 ) C5917_=_C5918( C5917 C5918 ) C5917_=_C5919( C5917 C5919 ) C5917_=_C5920( C5917 C5920 ) C5917_=_C5922( C5917 C5922 ) \nC5917_=_C5923( C5917 C5923 ) C5917_=_C6756( C5917 C6756 ) C5918_=_C5919( C5918 C5919 ) C5918_=_C5920( C5918 C5920 ) C5918_=_C5922( C5918 C5922 ) C5918_=_C5923( C5918 C5923 ) \nC5918_=_C6764( C5918 C6764 ) C5919_=_C5920( C5919 C5920 ) C5919_=_C5922( C5919 C5922 ) C5919_=_C5923( C5919 C5923 ) C5919_=_C5971( C5919 C5971 ) C5919_=_C5974( C5919 C5974 ) \nC5919_=_C5980( C5919 C5980 ) C5919_=_C5990( C5919 C5990 ) C5919_=_C6743( C5919 C6743 ) C5919_=_C6759( C5919 C6759 ) C5919_=_C6774( C5919 C6774 ) C5919_=_C6778( C5919 C6778 ) \nC5920_=_C5922( C5920 C5922 ) C5920_=_C5923( C5920 C5923 ) C5920_=_C5944( C5920 C5944 ) C5920_=_C5965( C5920 C5965 ) C5920_=_C5985( C5920 C5985 ) C5920_=_C6744( C5920 C6744 ) \nC5920_=_C6760( C5920 C6760 ) C5920_=_C6779( C5920 C6779 ) C5920_=_C6781( C5920 C6781 ) C5920_=_C6783( C5920 C6783 ) C5922_=_C5923( C5922 C5923 ) C5922_=_C5946( C5922 C5946 ) \nC5922_=_C5967( C5922 C5967 ) C5922_=_C5987( C5922 C5987 ) C5922_=_C6746( C5922 C6746 ) C5922_=_C6762( C5922 C6762 ) C5922_=_C6785( C5922 C6785 ) C5922_=_C6787( C5922 C6787 ) \nC5922_=_C6789( C5922 C6789 ) C5923_=_C6772( C5923 C6772 ) C5923_=_C6778( C5923 C6778 ) C5923_=_C6783( C5923 C6783 ) C5923_=_C6788( C5923 C6788 ) C5923_=_C6789( C5923 C6789 ) \nC5925_=_C5926( C5925 C5926 ) C5925_=_C5927( C5925 C5927 ) C5925_=_C5928( C5925 C5928 ) C5925_=_C5929( C5925 C5929 ) C5925_=_C5937( C5925 C5937 ) C5925_=_C5955( C5925 C5955 ) \nC5925_=_C5956( C5925 C5956 ) C5925_=_C5957( C5925 C5957 ) C5925_=_C5959( C5925 C5959 ) C5926_=_C5927( C5926 C5927 ) C5926_=_C5928( C5926 C5928 ) C5926_=_C5929( C5926 C5929 ) \nC5926_=_C5932( C5926 C5932 ) C5926_=_C6743( C5926 C6743 ) C5926_=_C6744( C5926 C6744 ) C5926_=_C6745( C5926 C6745 ) C5926_=_C6746( C5926 C6746 ) C5927_=_C5928( C5927 C5928 ) \nC5927_=_C5929( C5927 C5929 ) C5927_=_C5933( C5927 C5933 ) C5927_=_C6759( C5927 C6759 ) C5927_=_C6760( C5927 C6760 ) C5927_=_C6761( C5927 C6761 ) C5927_=_C6762( C5927 C6762 ) \nC5928_=_C5929( C5928 C5929 ) C5928_=_C5934( C5928 C5934 ) C5928_=_C5943( C5928 C5943 ) C5928_=_C5964( C5928 C5964 ) C5928_=_C5984( C5928 C5984 ) C5928_=_C6736( C5928 C6736 ) \nC5928_=_C6752( C5928 C6752 ) C5928_=_C6756( C5928 C6756 ) C5928_=_C6764( C5928 C6764 ) C5928_=_C6768( C5928 C6768 ) C5928_=_C6772( C5928 C6772 ) C5929_=_C5935( C5929 C5935 ) \nC5929_=_C6774( C5929 C6774 ) C5929_=_C6779( C5929 C6779 ) C5929_=_C6784( C5929 C6784 ) C5929_=_C6785( C5929 C6785 ) C5930_=_C5931( C5930 C5931 ) C5930_=_C5932( C5930 C5932 ) \nC5930_=_C5933( C5930 C5933 ) C5930_=_C5934( C5930 C5934 ) C5930_=_C5935( C5930 C5935 ) C5930_=_C5936( C5930 C5936 ) C5930_=_C5937( C5930 C5937 ) C5930_=_C5943( C5930 C5943 ) \nC5930_=_C5944( C5930 C5944 ) C5930_=_C5946( C5930 C5946 ) C5931_=_C5932( C5931 C5932 ) C5931_=_C5933( C5931 C5933 ) C5931_=_C5934( C5931 C5934 ) C5931_=_C5935( C5931 C5935 ) \nC5931_=_C5936( C5931 C5936 ) C5931_=_C5949( C5931 C5949 ) C5931_=_C5951( C5931 C5951 ) C5931_=_C5952( C5931 C5952 ) C5931_=_C5954( C5931 C5954 ) C5932_=_C5933( C5932 C5933 ) \nC5932_=_C5934( C5932 C5934 ) C5932_=_C5935( C5932 C5935 ) C5932_=_C6743( C5932 C6743 ) C5932_=_C6744( C5932 C6744 ) C5932_=_C6745( C5932 C6745 ) C5932_=_C6746( C5932 C6746 ) \nC5933_=_C5934( C5933 C5934 ) C5933_=_C5935( C5933 C5935 ) C5933_=_C6759( C5933 C6759 ) C5933_=_C6760( C5933 C6760 ) C5933_=_C6761( C5933 C6761 ) C5933_=_C6762( C5933 C6762 ) \nC5934_=_C5935( C5934 C5935 ) C5934_=_C5943( C5934 C5943 ) C5934_=_C5964( C5934 C5964 ) C5934_=_C5984( C5934 C5984 ) C5934_=_C6736( C5934 C6736 ) C5934_=_C6752( C5934 C6752 ) \nC5934_=_C6756( C5934 C6756 ) C5934_=_C6764( C5934 C6764 ) C5934_=_C6768( C5934 C6768 ) C5934_=_C6772( C5934 C6772 ) C5935_=_C6774( C5935 C6774 ) C5935_=_C6779( C5935 C6779 ) \nC5935_=_C6784( C5935 C6784 ) C5935_=_C6785( C5935 C6785 ) C5936_=_C5937( C5936 C5937 ) C5936_=_C5943( C5936 C5943 ) C5936_=_C5944( C5936 C5944 ) C5936_=_C5946( C5936 C5946 ) \nC5936_=_C5949( C5936 C5949 ) C5936_=_C5951( C5936 C5951 ) C5936_=_C5952( C5936 C5952 ) C5936_=_C5954( C5936 C5954 ) C5937_=_C5943( C5937 C5943 ) C5937_=_C5944( C5937 C5944 ) \nC5937_=_C5946( C5937 C5946 ) C5937_=_C5955( C5937 C5955 ) C5937_=_C5956( C5937 C5956 ) C5937_=_C5957( C5937 C5957 ) C5937_=_C5959( C5937 C5959 ) C5943_=_C5944( C5943 C5944 ) \nC5943_=_C5946( C5943 C5946 ) C5943_=_C5964( C5943 C5964 ) C5943_=_C5984( C5943 C5984 ) C5943_=_C6736( C5943 C6736 ) C5943_=_C6752( C5943 C6752 ) C5943_=_C6756( C5943 C6756 ) \nC5943_=_C6764( C5943 C6764 ) C5943_=_C6768( C5943 C6768 ) C5943_=_C6772( C5943 C6772 ) C5944_=_C5946( C5944 C5946 ) C5944_=_C5965( C5944 C5965 ) C5944_=_C5985( C5944 C5985 ) \nC5944_=_C6744( C5944 C6744 ) C5944_=_C6760( C5944 C6760 ) C5944_=_C6779( C5944 C6779 ) C5944_=_C6781( C5944 C6781 ) C5944_=_C6783( C5944 C6783 ) C5946_=_C5967( C5946 C5967 ) \nC5946_=_C5987( C5946 C5987 ) C5946_=_C6746( C5946 C6746 ) C5946_=_C6762( C5946 C6762 ) C5946_=_C6785( C5946 C6785 ) C5946_=_C6787( C5946 C6787 ) C5946_=_C6789( C5946 C6789 ) \nC5949_=_C5951( C5949 C5951 ) C5949_=_C5952( C5949 C5952 ) C5949_=_C5954( C5949 C5954 ) C5949_=_C5955( C5949 C5955 ) C5949_=_C5964( C5949 C5964 ) C5949_=_C5965( C5949 C5965 ) \nC5949_=_C5967( C5949 C5967 ) C5951_=_C5952( C5951 C5952 ) C5951_=_C5954( C5951 C5954 ) C5951_=_C5974( C5951 C5974 ) C5951_=_C5975( C5951 C5975 ) C5952_=_C5954( C5952 C5954 ) \nC5952_=_C5957( C5952 C5957 ) C5952_=_C5984( C5952 C5984 ) C5952_=_C5985( C5952 C5985 ) C5952_=_C5987( C5952 C5987 ) C5954_=_C5959( C5954 C5959 ) C5954_=_C5972( C5954 C5972 ) \nC5954_=_C5975( C5954 C5975 ) C5954_=_C5981( C5954 C5981 ) C5954_=_C5991( C5954 C5991 ) C5954_=_C6745( C5954 C6745 ) C5954_=_C6761( C5954 C6761 ) C5954_=_C6768( C5954 C6768 ) \nC5954_=_C6781( C5954 C6781 ) C5954_=_C6784( C5954 C6784 ) C5954_=_C6787( C5954 C6787 ) C5954_=_C6788( C5954 C6788 ) C5955_=_C5956( C5955 C5956 ) C5955_=_C5957( C5955 C5957 ) \nC5955_=_C5959( C5955 C5959 ) C5955_=_C5964( C5955 C5964 ) C5955_=_C5965( C5955 C5965 ) C5955_=_C5967( C5955 C5967 ) C5956_=_C5957( C5956 C5957 ) C5956_=_C5959( C5956 C5959 ) \nC5956_=_C5971( C5956 C5971 ) C5956_=_C5972( C5956 C5972 ) C5957_=_C5959( C5957 C5959 ) C5957_=_C5984( C5957 C5984 ) C5957_=_C5985( C5957 C5985 ) C5957_=_C5987( C5957 C5987 ) \nC5959_=_C5972( C5959 C5972 ) C5959_=_C5975( C5959 C5975 ) C5959_=_C5981( C5959 C5981 ) C5959_=_C5991( C5959 C5991 ) C5959_=_C6745( C5959 C6745 ) C5959_=_C6761( C5959 C6761 ) \nC5959_=_C6768( C5959 C6768 ) C5959_=_C6781( C5959 C6781 ) C5959_=_C6784( C5959 C6784 ) C5959_=_C6787( C5959 C6787 ) C5959_=_C6788( C5959 C6788 ) C5964_=_C5965( C5964 C5965 ) \nC5964_=_C5967( C5964 C5967 ) C5964_=_C5984( C5964 C5984 ) C5964_=_C6736( C5964 C6736 ) C5964_=_C6752( C5964 C6752 ) C5964_=_C6756( C5964 C6756 ) C5964_=_C6764( C5964 C6764 ) \nC5964_=_C6768( C5964 C6768 ) C5964_=_C6772( C5964 C6772 ) C5965_=_C5967( C5965 C5967 ) C5965_=_C5985( C5965 C5985 ) C5965_=_C6744( C5965 C6744 ) C5965_=_C6760( C5965 C6760 ) \nC5965_=_C6779( C5965 C6779 ) C5965_=_C6781( C5965 C6781 ) C5965_=_C6783( C5965 C6783 ) C5967_=_C5987( C5967 C5987 ) C5967_=_C6746( C5967 C6746 ) C5967_=_C6762( C5967 C6762 ) \nC5967_=_C6785( C5967 C6785 ) C5967_=_C6787( C5967 C6787 ) C5967_=_C6789( C5967 C6789 ) C5971_=_C5972( C5971 C5972 ) C5971_=_C5974( C5971 C5974 ) C5971_=_C5980( C5971 C5980 ) \nC5971_=_C5990( C5971 C5990 ) C5971_=_C6743( C5971 C6743 ) C5971_=_C6759( C5971 C6759 ) C5971_=_C6774( C5971 C6774 ) C5971_=_C6778( C5971 C6778 ) C5972_=_C5975( C5972 C5975 ) \nC5972_=_C5981( C5972 C5981 ) C5972_=_C5991( C5972 C5991 ) C5972_=_C6745( C5972 C6745 ) C5972_=_C6761( C5972 C6761 ) C5972_=_C6768( C5972 C6768 ) C5972_=_C6781( C5972 C6781 ) \nC5972_=_C6784( C5972 C6784 ) C5972_=_C6787( C5972 C6787 ) C5972_=_C6788( C5972 C6788 ) C5974_=_C5975( C5974 C5975 ) C5974_=_C5980( C5974 C5980 ) C5974_=_C5990( C5974 C5990 ) \nC5974_=_C6743( C5974 C6743 ) C5974_=_C6759( C5974 C6759 ) C5974_=_C6774( C5974 C6774 ) C5974_=_C6778( C5974 C6778 ) C5975_=_C5981( C5975 C5981 ) C5975_=_C5991( C5975 C5991 ) \nC5975_=_C6745( C5975 C6745 ) C5975_=_C6761( C5975 C6761 ) C5975_=_C6768( C5975 C6768 ) C5975_=_C6781( C5975 C6781 ) C5975_=_C6784( C5975 C6784 ) C5975_=_C6787( C5975 C6787 ) \nC5975_=_C6788( C5975 C6788 ) C5980_=_C5981( C5980 C5981 ) C5980_=_C5990( C5980 C5990 ) C5980_=_C6743( C5980 C6743 ) C5980_=_C6759( C5980 C6759 ) C5980_=_C6774( C5980 C6774 ) \nC5980_=_C6778( C5980 C6778 ) C5981_=_C5991( C5981 C5991 ) C5981_=_C6745( C5981 C6745 ) C5981_=_C6761( C5981 C6761 ) C5981_=_C6768( C5981 C6768 ) C5981_=_C6781( C5981 C6781 ) \nC5981_=_C6784( C5981 C6784 ) C5981_=_C6787( C5981 C6787 ) C5981_=_C6788( C5981 C6788 ) C5984_=_C5985( C5984 C5985 ) C5984_=_C5987( C5984 C5987 ) C5984_=_C6736( C5984 C6736 ) \nC5984_=_C6752(</w:t>
      </w:r>
    </w:p>
    <w:p>
      <w:pPr>
        <w:pStyle w:val="PreformattedText"/>
        <w:bidi w:val="0"/>
        <w:spacing w:before="0" w:after="0"/>
        <w:jc w:val="left"/>
        <w:rPr/>
      </w:pPr>
      <w:r>
        <w:rPr/>
        <w:t xml:space="preserve"> </w:t>
      </w:r>
      <w:r>
        <w:rPr/>
        <w:t>C5984 C6752 ) C5984_=_C6756( C5984 C6756 ) C5984_=_C6764( C5984 C6764 ) C5984_=_C6768( C5984 C6768 ) C5984_=_C6772( C5984 C6772 ) C5985_=_C5987( C5985 C5987 ) \nC5985_=_C6744( C5985 C6744 ) C5985_=_C6760( C5985 C6760 ) C5985_=_C6779( C5985 C6779 ) C5985_=_C6781( C5985 C6781 ) C5985_=_C6783( C5985 C6783 ) C5987_=_C6746( C5987 C6746 ) \nC5987_=_C6762( C5987 C6762 ) C5987_=_C6785( C5987 C6785 ) C5987_=_C6787( C5987 C6787 ) C5987_=_C6789( C5987 C6789 ) C5990_=_C5991( C5990 C5991 ) C5990_=_C6743( C5990 C6743 ) \nC5990_=_C6759( C5990 C6759 ) C5990_=_C6774( C5990 C6774 ) C5990_=_C6778( C5990 C6778 ) C5991_=_C6745( C5991 C6745 ) C5991_=_C6761( C5991 C6761 ) C5991_=_C6768( C5991 C6768 ) \nC5991_=_C6781( C5991 C6781 ) C5991_=_C6784( C5991 C6784 ) C5991_=_C6787( C5991 C6787 ) C5991_=_C6788( C5991 C6788 ) C6736_=_C6752( C6736 C6752 ) C6736_=_C6756( C6736 C6756 ) \nC6736_=_C6764( C6736 C6764 ) C6736_=_C6768( C6736 C6768 ) C6736_=_C6772( C6736 C6772 ) C6743_=_C6744( C6743 C6744 ) C6743_=_C6745( C6743 C6745 ) C6743_=_C6746( C6743 C6746 ) \nC6743_=_C6759( C6743 C6759 ) C6743_=_C6774( C6743 C6774 ) C6743_=_C6778( C6743 C6778 ) C6744_=_C6745( C6744 C6745 ) C6744_=_C6746( C6744 C6746 ) C6744_=_C6760( C6744 C6760 ) \nC6744_=_C6779( C6744 C6779 ) C6744_=_C6781( C6744 C6781 ) C6744_=_C6783( C6744 C6783 ) C6745_=_C6746( C6745 C6746 ) C6745_=_C6761( C6745 C6761 ) C6745_=_C6768( C6745 C6768 ) \nC6745_=_C6781( C6745 C6781 ) C6745_=_C6784( C6745 C6784 ) C6745_=_C6787( C6745 C6787 ) C6745_=_C6788( C6745 C6788 ) C6746_=_C6762( C6746 C6762 ) C6746_=_C6785( C6746 C6785 ) \nC6746_=_C6787( C6746 C6787 ) C6746_=_C6789( C6746 C6789 ) C6752_=_C6756( C6752 C6756 ) C6752_=_C6764( C6752 C6764 ) C6752_=_C6768( C6752 C6768 ) C6752_=_C6772( C6752 C6772 ) \nC6756_=_C6764( C6756 C6764 ) C6756_=_C6768( C6756 C6768 ) C6756_=_C6772( C6756 C6772 ) C6759_=_C6760( C6759 C6760 ) C6759_=_C6761( C6759 C6761 ) C6759_=_C6762( C6759 C6762 ) \nC6759_=_C6774( C6759 C6774 ) C6759_=_C6778( C6759 C6778 ) C6760_=_C6761( C6760 C6761 ) C6760_=_C6762( C6760 C6762 ) C6760_=_C6779( C6760 C6779 ) C6760_=_C6781( C6760 C6781 ) \nC6760_=_C6783( C6760 C6783 ) C6761_=_C6762( C6761 C6762 ) C6761_=_C6768( C6761 C6768 ) C6761_=_C6781( C6761 C6781 ) C6761_=_C6784( C6761 C6784 ) C6761_=_C6787( C6761 C6787 ) \nC6761_=_C6788( C6761 C6788 ) C6762_=_C6785( C6762 C6785 ) C6762_=_C6787( C6762 C6787 ) C6762_=_C6789( C6762 C6789 ) C6764_=_C6768( C6764 C6768 ) C6764_=_C6772( C6764 C6772 ) \nC6768_=_C6772( C6768 C6772 ) C6768_=_C6781( C6768 C6781 ) C6768_=_C6784( C6768 C6784 ) C6768_=_C6787( C6768 C6787 ) C6768_=_C6788( C6768 C6788 ) C6772_=_C6778( C6772 C6778 ) \nC6772_=_C6783( C6772 C6783 ) C6772_=_C6788( C6772 C6788 ) C6772_=_C6789( C6772 C6789 ) C6774_=_C6778( C6774 C6778 ) C6774_=_C6779( C6774 C6779 ) C6774_=_C6784( C6774 C6784 ) \nC6774_=_C6785( C6774 C6785 ) C6778_=_C6783( C6778 C6783 ) C6778_=_C6788( C6778 C6788 ) C6778_=_C6789( C6778 C6789 ) C6779_=_C6781( C6779 C6781 ) C6779_=_C6783( C6779 C6783 ) \nC6779_=_C6784( C6779 C6784 ) C6779_=_C6785( C6779 C6785 ) C6781_=_C6783( C6781 C6783 ) C6781_=_C6784( C6781 C6784 ) C6781_=_C6787( C6781 C6787 ) C6781_=_C6788( C6781 C6788 ) \nC6783_=_C6788( C6783 C6788 ) C6783_=_C6789( C6783 C6789 ) C6784_=_C6785( C6784 C6785 ) C6784_=_C6787( C6784 C6787 ) C6784_=_C6788( C6784 C6788 ) C6785_=_C6787( C6785 C6787 ) \nC6785_=_C6789( C6785 C6789 ) C6787_=_C6788( C6787 C6788 ) C6787_=_C6789( C6787 C6789 ) C6788_=_C6789( C6788 C6789 ) "];671-&gt;706[label="246: C24 C25 C870 C880 C890 \nC891 C899 C913 C924 C933 C934 \nC935 C962 C963 C980 C985 C989 \nC994 C997 C1000 C1001 C1005 C1006 \nC1023 C1036 C1037 C2127 C2137 C2147 \nC2148 C2156 C2170 C2181 C2190 C2191 \nC2192 C2199 C2209 C2219 C2220 C2228 \nC2242 C2245 C2253 C2256 C2258 C2262 \nC2263 C2264 C2266 C2275 C2284 C2286 \nC2294 C2301 C2327 C2340 C2341 C2363 \nC3400 C3415 C3416 C3417 C3418 C3425 \nC3431 C3438 C3449 C3450 C3451 C3452 \nC3457 C3461 C3475 C3477 C3488 C3489 \nC3490 C3491 C3514 C3516 C3523 C3524 \nC3525 C3526 C3557 C4286 C4306 C4317 \nC4318 C4319 C4320 C4330 C4339 C4361 \nC4362 C4363 C4364 C4369 C4378 C4379 \nC4381 C4384 C4385 C4386 C4387 C4392 \nC4393 C4395 C4402 C4403 C4405 C4411 \nC4412 C4414 C4416 C4421 C4422 C4427 \nC4428 C4430 C4432 C4439 C4440 C4441 \nC4442 C4443 C4444 C4445 C4446 C4454 \nC4455 C4460 C4461 C5109 C5123 C5130 \nC5131 C5147 C5148 C5149 C5150 C5155 \nC5162 C5163 C5165 C5170 C5171 C5173 \nC5176 C5181 C5182 C5183 C5184 C5189 \nC5191 C5194 C5195 C5197 C5198 C5199 \nC5202 C5203 C5205 C5208 C5209 C5214 \nC5215 C5217 C5223 C5224 C5228 C5229 \nC5863 C5873 C5878 C5879 C5889 C5890 \nC5891 C5892 C5897 C5902 C5903 C5905 \nC5908 C5909 C5911 C5915 C5916 C5917 \nC5918 C5923 C5926 C5927 C5929 C5930 \nC5932 C5933 C5935 C5936 C5937 C5943 \nC5944 C5946 C5949 C5951 C5952 C5955 \nC5956 C5957 C5964 C5965 C5967 C5971 \nC5972 C5974 C5975 C5980 C5981 C5984 \nC5985 C5987 C5990 C5991 C6736 C6743 \nC6744 C6745 C6746 C6752 C6756 C6759 \nC6760 C6761 C6762 C6764 C6772 C6774 \nC6778 C6779 C6783 C6784 C6785 C6788 \nC6789 \n1681: C24_=_C25 ,C24_=_C1036 ,C24_=_C2340 ,C24_=_C4440 ,C24_=_C4455 ,\nC24_=_C4461 ,C24_=_C5224 ,C24_=_C5229 ,C24_=_C5972 ,C24_=_C5975 ,C24_=_C5981 ,\nC24_=_C5991 ,C24_=_C6745 ,C24_=_C6761 ,C24_=_C6784 ,C24_=_C6788 ,C25_=_C1037 ,\nC25_=_C2341 ,C25_=_C4430 ,C25_=_C5217 ,C25_=_C5946 ,C25_=_C5967 ,C25_=_C5987 ,\nC25_=_C6746 ,C25_=_C6762 ,C25_=_C6785 ,C25_=_C6789 ,C870_=_C880 ,C870_=_C899 ,\nC870_=_C933 ,C870_=_C934 ,C870_=_C935 ,C880_=_C899 ,C880_=_C933 ,C880_=_C934 ,\nC880_=_C935 ,C890_=_C891 ,C890_=_C913 ,C891_=_C924 ,C899_=_C933 ,C899_=_C934 ,\nC899_=_C935 ,C913_=_C924 ,C913_=_C3425 ,C924_=_C3425 ,C933_=_C934 ,C933_=_C935 ,\nC933_=_C3400 ,C934_=_C935 ,C934_=_C3415 ,C934_=_C3416 ,C934_=_C3417 ,C934_=_C3418 ,\nC935_=_C3431 ,C962_=_C963 ,C962_=_C980 ,C962_=_C985 ,C963_=_C989 ,C963_=_C994 ,\nC963_=_C997 ,C980_=_C985 ,C980_=_C989 ,C980_=_C1000 ,C980_=_C1001 ,C980_=_C1005 ,\nC980_=_C1006 ,C985_=_C994 ,C989_=_C994 ,C989_=_C997 ,C989_=_C1000 ,C989_=_C1001 ,\nC989_=_C1005 ,C989_=_C1006 ,C994_=_C997 ,C997_=_C1023 ,C997_=_C2256 ,C997_=_C2284 ,\nC997_=_C2327 ,C997_=_C2363 ,C997_=_C3557 ,C997_=_C4416 ,C997_=_C4432 ,C997_=_C4441 ,\nC997_=_C4442 ,C997_=_C4443 ,C997_=_C4444 ,C997_=_C4445 ,C997_=_C4446 ,C1000_=_C1001 ,\nC1000_=_C1005 ,C1000_=_C1006 ,C1001_=_C1005 ,C1001_=_C1006 ,C1001_=_C1023 ,C1005_=_C1006 ,\nC1005_=_C3490 ,C1005_=_C3525 ,C1005_=_C4386 ,C1005_=_C4441 ,C1005_=_C4454 ,C1005_=_C4455 ,\nC1006_=_C5199 ,C1006_=_C5223 ,C1006_=_C5224 ,C1023_=_C2256 ,C1023_=_C2284 ,C1023_=_C2327 ,\nC1023_=_C2363 ,C1023_=_C3557 ,C1023_=_C4416 ,C1023_=_C4432 ,C1023_=_C4441 ,C1023_=_C4442 ,\nC1023_=_C4443 ,C1023_=_C4444 ,C1023_=_C4445 ,C1023_=_C4446 ,C1036_=_C1037 ,C1036_=_C2340 ,\nC1036_=_C4440 ,C1036_=_C4455 ,C1036_=_C4461 ,C1036_=_C5224 ,C1036_=_C5229 ,C1036_=_C5972 ,\nC1036_=_C5975 ,C1036_=_C5981 ,C1036_=_C5991 ,C1036_=_C6745 ,C1036_=_C6761 ,C1036_=_C6784 ,\nC1036_=_C6788 ,C1037_=_C2341 ,C1037_=_C4430 ,C1037_=_C5217 ,C1037_=_C5946 ,C1037_=_C5967 ,\nC1037_=_C5987 ,C1037_=_C6746 ,C1037_=_C6762 ,C1037_=_C6785 ,C1037_=_C6789 ,C2127_=_C2137 ,\nC2127_=_C2156 ,C2127_=_C2190 ,C2127_=_C2191 ,C2127_=_C2192 ,C2137_=_C2156 ,C2137_=_C2190 ,\nC2137_=_C2191 ,C2137_=_C2192 ,C2147_=_C2148 ,C2147_=_C2170 ,C2148_=_C2181 ,C2156_=_C2190 ,\nC2156_=_C2191 ,C2156_=_C2192 ,C2170_=_C2181 ,C2170_=_C3457 ,C2181_=_C3457 ,C2190_=_C2191 ,\nC2190_=_C2192 ,C2190_=_C3438 ,C2191_=_C2192 ,C2191_=_C3449 ,C2191_=_C3450 ,C2191_=_C3451 ,\nC2191_=_C3452 ,C2192_=_C3461 ,C2199_=_C2209 ,C2199_=_C2228 ,C2199_=_C2262 ,C2199_=_C2263 ,\nC2199_=_C2264 ,C2199_=_C2266 ,C2209_=_C2228 ,C2209_=_C2262 ,C2209_=_C2263 ,C2209_=_C2264 ,\nC2209_=_C2266 ,C2219_=_C2220 ,C2219_=_C2242 ,C2219_=_C2245 ,C2220_=_C2253 ,C2220_=_C2256 ,\nC2220_=_C2258 ,C2228_=_C2262 ,C2228_=_C2263 ,C2228_=_C2264 ,C2228_=_C2266 ,C2242_=_C2245 ,\nC2242_=_C2253 ,C2245_=_C2275 ,C2245_=_C4422 ,C2245_=_C5209 ,C2245_=_C5937 ,C2245_=_C5955 ,\nC2245_=_C5956 ,C2245_=_C5957 ,C2253_=_C2256 ,C2253_=_C2258 ,C2256_=_C2258 ,C2256_=_C2284 ,\nC2256_=_C2327 ,C2256_=_C2363 ,C2256_=_C3557 ,C2256_=_C4416 ,C2256_=_C4432 ,C2256_=_C4441 ,\nC2256_=_C4442 ,C2256_=_C4443 ,C2256_=_C4444 ,C2256_=_C4445 ,C2256_=_C4446 ,C2258_=_C2266 ,\nC2258_=_C2286 ,C2258_=_C2294 ,C2258_=_C2301 ,C2258_=_C4421 ,C2258_=_C5208 ,C2258_=_C5936 ,\nC2258_=_C5949 ,C2258_=_C5951 ,C2258_=_C5952 ,C2262_=_C2263 ,C2262_=_C2264 ,C2262_=_C2266 ,\nC2262_=_C3514 ,C2262_=_C3516 ,C2263_=_C2264 ,C2263_=_C2266 ,C2263_=_C3523 ,C2263_=_C3524 ,\nC2263_=_C3525 ,C2263_=_C3526 ,C2264_=_C2266 ,C2266_=_C2286 ,C2266_=_C2294 ,C2266_=_C2301 ,\nC2266_=_C4421 ,C2266_=_C5208 ,C2266_=_C5936 ,C2266_=_C5949 ,C2266_=_C5951 ,C2266_=_C5952 ,\nC2275_=_C4422 ,C2275_=_C5209 ,C2275_=_C5937 ,C2275_=_C5955 ,C2275_=_C5956 ,C2275_=_C5957 ,\nC2284_=_C2286 ,C2284_=_C2327 ,C2284_=_C2363 ,C2284_=_C3557 ,C2284_=_C4416 ,C2284_=_C4432 ,\nC2284_=_C4441 ,C2284_=_C4442 ,C2284_=_C4443 ,C2284_=_C4444 ,C2284_=_C4445 ,C2284_=_C4446 ,\nC2286_=_C2294 ,C2286_=_C2301 ,C2286_=_C4421 ,C2286_=_C5208 ,C2286_=_C5936 ,C2286_=_C5949 ,\nC2286_=_C5951 ,C2286_=_C5952 ,C2294_=_C2301 ,C2294_=_C4421 ,C2294_=_C5208 ,C2294_=_C5936 ,\nC2294_=_C5949 ,C2294_=_C5951 ,C2294_=_C5952 ,C2301_=_C4421 ,C2301_=_C5208 ,C2301_=_C5936 ,\nC2301_=_C5949 ,C2301_=_C5951 ,C2301_=_C5952 ,C2327_=_C2363 ,C2327_=_C3557 ,C2327_=_C4416 ,\nC2327_=_C4432 ,C2327_=_C4441 ,C2327_=_C4442 ,C2327_=_C4443 ,C2327_=_C4444 ,C2327_=_C4445 ,\nC2327_=_C4446 ,C2340_=_C2341 ,C2340_=_C4440 ,C2340_=_C4455 ,C2340_=_C4461 ,C2340_=_C5224 ,\nC2340_=_C5229 ,C2340_=_C5972 ,C2340_=_C5975 ,C2340_=_C5981 ,C2340_=_C5991 ,C2340_=_C6745 ,\nC2340_=_C6761 ,C2340_=_C6784 ,C2340_=_C6788 ,C2341_=_C4430 ,C2341_=_C5217 ,C2341_=_C5946 ,\nC2341_=_C5967 ,C2341_=_C5987 ,C2341_=_C6746 ,C2341_=_C6762 ,C2341_=_C6785 ,C2341_=_C6789 ,\nC2363_=_C3557 ,C2363_=_C4416 ,C2363_=_C4432 ,C2363_=_C4441 ,C2363_=_C4442 ,C2363_=_C4443 ,\nC2363_=_C4444 ,C2363_=_C4445 ,C2363_=_C4446 ,C3400_=_C3425 ,C3400_=_C3431 ,C3400_=_C3438</w:t>
      </w:r>
    </w:p>
    <w:p>
      <w:pPr>
        <w:pStyle w:val="PreformattedText"/>
        <w:bidi w:val="0"/>
        <w:spacing w:before="0" w:after="0"/>
        <w:jc w:val="left"/>
        <w:rPr/>
      </w:pPr>
      <w:r>
        <w:rPr/>
        <w:t xml:space="preserve"> </w:t>
      </w:r>
      <w:r>
        <w:rPr/>
        <w:t>,\nC3400_=_C3457 ,C3400_=_C3461 ,C3400_=_C4286 ,C3400_=_C4306 ,C3400_=_C4330 ,C3400_=_C4339 ,\nC3400_=_C4378 ,C3400_=_C4379 ,C3400_=_C4381 ,C3415_=_C3416 ,C3415_=_C3417 ,C3415_=_C3418 ,\nC3415_=_C3449 ,C3415_=_C4317 ,C3415_=_C4361 ,C3415_=_C4362 ,C3415_=_C4363 ,C3415_=_C4364 ,\nC3415_=_C4369 ,C3416_=_C3417 ,C3416_=_C3418 ,C3416_=_C3450 ,C3416_=_C4318 ,C3416_=_C4384 ,\nC3416_=_C4385 ,C3416_=_C4386 ,C3416_=_C4387 ,C3416_=_C4392 ,C3416_=_C4393 ,C3416_=_C4395 ,\nC3417_=_C3418 ,C3417_=_C3451 ,C3417_=_C4319 ,C3417_=_C4402 ,C3417_=_C4403 ,C3417_=_C4405 ,\nC3418_=_C3452 ,C3418_=_C4320 ,C3418_=_C4411 ,C3418_=_C4412 ,C3418_=_C4414 ,C3425_=_C3431 ,\nC3425_=_C3438 ,C3425_=_C3457 ,C3425_=_C3461 ,C3425_=_C4286 ,C3425_=_C4306 ,C3425_=_C4330 ,\nC3425_=_C4339 ,C3425_=_C4378 ,C3425_=_C4379 ,C3425_=_C4381 ,C3431_=_C3438 ,C3431_=_C3457 ,\nC3431_=_C3461 ,C3431_=_C4286 ,C3431_=_C4306 ,C3431_=_C4330 ,C3431_=_C4339 ,C3431_=_C4378 ,\nC3431_=_C4379 ,C3431_=_C4381 ,C3438_=_C3457 ,C3438_=_C3461 ,C3438_=_C4286 ,C3438_=_C4306 ,\nC3438_=_C4330 ,C3438_=_C4339 ,C3438_=_C4378 ,C3438_=_C4379 ,C3438_=_C4381 ,C3449_=_C3450 ,\nC3449_=_C3451 ,C3449_=_C3452 ,C3449_=_C4317 ,C3449_=_C4361 ,C3449_=_C4362 ,C3449_=_C4363 ,\nC3449_=_C4364 ,C3449_=_C4369 ,C3450_=_C3451 ,C3450_=_C3452 ,C3450_=_C4318 ,C3450_=_C4384 ,\nC3450_=_C4385 ,C3450_=_C4386 ,C3450_=_C4387 ,C3450_=_C4392 ,C3450_=_C4393 ,C3450_=_C4395 ,\nC3451_=_C3452 ,C3451_=_C4319 ,C3451_=_C4402 ,C3451_=_C4403 ,C3451_=_C4405 ,C3452_=_C4320 ,\nC3452_=_C4411 ,C3452_=_C4412 ,C3452_=_C4414 ,C3457_=_C3461 ,C3457_=_C4286 ,C3457_=_C4306 ,\nC3457_=_C4330 ,C3457_=_C4339 ,C3457_=_C4378 ,C3457_=_C4379 ,C3457_=_C4381 ,C3461_=_C4286 ,\nC3461_=_C4306 ,C3461_=_C4330 ,C3461_=_C4339 ,C3461_=_C4378 ,C3461_=_C4379 ,C3461_=_C4381 ,\nC3475_=_C3477 ,C3475_=_C3514 ,C3475_=_C4381 ,C3475_=_C4395 ,C3475_=_C4405 ,C3475_=_C4414 ,\nC3475_=_C5165 ,C3475_=_C5173 ,C3475_=_C5197 ,C3475_=_C5205 ,C3475_=_C5905 ,C3475_=_C5911 ,\nC3475_=_C5929 ,C3475_=_C5935 ,C3475_=_C6774 ,C3475_=_C6779 ,C3475_=_C6784 ,C3475_=_C6785 ,\nC3477_=_C3516 ,C3477_=_C4369 ,C3477_=_C5155 ,C3477_=_C5189 ,C3477_=_C5897 ,C3477_=_C5923 ,\nC3477_=_C6772 ,C3477_=_C6778 ,C3477_=_C6783 ,C3477_=_C6788 ,C3477_=_C6789 ,C3488_=_C3489 ,\nC3488_=_C3490 ,C3488_=_C3491 ,C3488_=_C3523 ,C3488_=_C4384 ,C3488_=_C4416 ,C3488_=_C4421 ,\nC3488_=_C4422 ,C3488_=_C4427 ,C3488_=_C4428 ,C3488_=_C4430 ,C3489_=_C3490 ,C3489_=_C3491 ,\nC3489_=_C3524 ,C3489_=_C4385 ,C3489_=_C4432 ,C3489_=_C4439 ,C3489_=_C4440 ,C3490_=_C3491 ,\nC3490_=_C3525 ,C3490_=_C4386 ,C3490_=_C4441 ,C3490_=_C4454 ,C3490_=_C4455 ,C3491_=_C3526 ,\nC3491_=_C4387 ,C3491_=_C4442 ,C3491_=_C4460 ,C3491_=_C4461 ,C3514_=_C3516 ,C3514_=_C4381 ,\nC3514_=_C4395 ,C3514_=_C4405 ,C3514_=_C4414 ,C3514_=_C5165 ,C3514_=_C5173 ,C3514_=_C5197 ,\nC3514_=_C5205 ,C3514_=_C5905 ,C3514_=_C5911 ,C3514_=_C5929 ,C3514_=_C5935 ,C3514_=_C6774 ,\nC3514_=_C6779 ,C3514_=_C6784 ,C3514_=_C6785 ,C3516_=_C4369 ,C3516_=_C5155 ,C3516_=_C5189 ,\nC3516_=_C5897 ,C3516_=_C5923 ,C3516_=_C6772 ,C3516_=_C6778 ,C3516_=_C6783 ,C3516_=_C6788 ,\nC3516_=_C6789 ,C3523_=_C3524 ,C3523_=_C3525 ,C3523_=_C3526 ,C3523_=_C4384 ,C3523_=_C4416 ,\nC3523_=_C4421 ,C3523_=_C4422 ,C3523_=_C4427 ,C3523_=_C4428 ,C3523_=_C4430 ,C3524_=_C3525 ,\nC3524_=_C3526 ,C3524_=_C4385 ,C3524_=_C4432 ,C3524_=_C4439 ,C3524_=_C4440 ,C3525_=_C3526 ,\nC3525_=_C4386 ,C3525_=_C4441 ,C3525_=_C4454 ,C3525_=_C4455 ,C3526_=_C4387 ,C3526_=_C4442 ,\nC3526_=_C4460 ,C3526_=_C4461 ,C3557_=_C4416 ,C3557_=_C4432 ,C3557_=_C4441 ,C3557_=_C4442 ,\nC3557_=_C4443 ,C3557_=_C4444 ,C3557_=_C4445 ,C3557_=_C4446 ,C4286_=_C4306 ,C4286_=_C4330 ,\nC4286_=_C4339 ,C4286_=_C4378 ,C4286_=_C4379 ,C4286_=_C4381 ,C4306_=_C4330 ,C4306_=_C4339 ,\nC4306_=_C4378 ,C4306_=_C4379 ,C4306_=_C4381 ,C4317_=_C4318 ,C4317_=_C4319 ,C4317_=_C4320 ,\nC4317_=_C4361 ,C4317_=_C4362 ,C4317_=_C4363 ,C4317_=_C4364 ,C4317_=_C4369 ,C4318_=_C4319 ,\nC4318_=_C4320 ,C4318_=_C4384 ,C4318_=_C4385 ,C4318_=_C4386 ,C4318_=_C4387 ,C4318_=_C4392 ,\nC4318_=_C4393 ,C4318_=_C4395 ,C4319_=_C4320 ,C4319_=_C4402 ,C4319_=_C4403 ,C4319_=_C4405 ,\nC4320_=_C4411 ,C4320_=_C4412 ,C4320_=_C4414 ,C4330_=_C4339 ,C4330_=_C4378 ,C4330_=_C4379 ,\nC4330_=_C4381 ,C4339_=_C4378 ,C4339_=_C4379 ,C4339_=_C4381 ,C4361_=_C4362 ,C4361_=_C4363 ,\nC4361_=_C4364 ,C4361_=_C4369 ,C4361_=_C5147 ,C4361_=_C5181 ,C4361_=_C5889 ,C4361_=_C5915 ,\nC4361_=_C6736 ,C4362_=_C4363 ,C4362_=_C4364 ,C4362_=_C4369 ,C4362_=_C5148 ,C4362_=_C5182 ,\nC4362_=_C5890 ,C4362_=_C5916 ,C4362_=_C6752 ,C4363_=_C4364 ,C4363_=_C4369 ,C4363_=_C5149 ,\nC4363_=_C5183 ,C4363_=_C5891 ,C4363_=_C5917 ,C4363_=_C6756 ,C4364_=_C4369 ,C4364_=_C5150 ,\nC4364_=_C5184 ,C4364_=_C5892 ,C4364_=_C5918 ,C4364_=_C6764 ,C4369_=_C5155 ,C4369_=_C5189 ,\nC4369_=_C5897 ,C4369_=_C5923 ,C4369_=_C6772 ,C4369_=_C6778 ,C4369_=_C6783 ,C4369_=_C6788 ,\nC4369_=_C6789 ,C4378_=_C4379 ,C4378_=_C4381 ,C4378_=_C4392 ,C4378_=_C4402 ,C4378_=_C4411 ,\nC4378_=_C5162 ,C4378_=_C5170 ,C4378_=_C5194 ,C4378_=_C5202 ,C4378_=_C5902 ,C4378_=_C5908 ,\nC4378_=_C5926 ,C4378_=_C5932 ,C4378_=_C6743 ,C4378_=_C6744 ,C4378_=_C6745 ,C4378_=_C6746 ,\nC4379_=_C4381 ,C4379_=_C4393 ,C4379_=_C4403 ,C4379_=_C4412 ,C4379_=_C5163 ,C4379_=_C5171 ,\nC4379_=_C5195 ,C4379_=_C5203 ,C4379_=_C5903 ,C4379_=_C5909 ,C4379_=_C5927 ,C4379_=_C5933 ,\nC4379_=_C6759 ,C4379_=_C6760 ,C4379_=_C6761 ,C4379_=_C6762 ,C4381_=_C4395 ,C4381_=_C4405 ,\nC4381_=_C4414 ,C4381_=_C5165 ,C4381_=_C5173 ,C4381_=_C5197 ,C4381_=_C5205 ,C4381_=_C5905 ,\nC4381_=_C5911 ,C4381_=_C5929 ,C4381_=_C5935 ,C4381_=_C6774 ,C4381_=_C6779 ,C4381_=_C6784 ,\nC4381_=_C6785 ,C4384_=_C4385 ,C4384_=_C4386 ,C4384_=_C4387 ,C4384_=_C4392 ,C4384_=_C4393 ,\nC4384_=_C4395 ,C4384_=_C4416 ,C4384_=_C4421 ,C4384_=_C4422 ,C4384_=_C4427 ,C4384_=_C4428 ,\nC4384_=_C4430 ,C4385_=_C4386 ,C4385_=_C4387 ,C4385_=_C4392 ,C4385_=_C4393 ,C4385_=_C4395 ,\nC4385_=_C4432 ,C4385_=_C4439 ,C4385_=_C4440 ,C4386_=_C4387 ,C4386_=_C4392 ,C4386_=_C4393 ,\nC4386_=_C4395 ,C4386_=_C4441 ,C4386_=_C4454 ,C4386_=_C4455 ,C4387_=_C4392 ,C4387_=_C4393 ,\nC4387_=_C4395 ,C4387_=_C4442 ,C4387_=_C4460 ,C4387_=_C4461 ,C4392_=_C4393 ,C4392_=_C4395 ,\nC4392_=_C4402 ,C4392_=_C4411 ,C4392_=_C5162 ,C4392_=_C5170 ,C4392_=_C5194 ,C4392_=_C5202 ,\nC4392_=_C5902 ,C4392_=_C5908 ,C4392_=_C5926 ,C4392_=_C5932 ,C4392_=_C6743 ,C4392_=_C6744 ,\nC4392_=_C6745 ,C4392_=_C6746 ,C4393_=_C4395 ,C4393_=_C4403 ,C4393_=_C4412 ,C4393_=_C5163 ,\nC4393_=_C5171 ,C4393_=_C5195 ,C4393_=_C5203 ,C4393_=_C5903 ,C4393_=_C5909 ,C4393_=_C5927 ,\nC4393_=_C5933 ,C4393_=_C6759 ,C4393_=_C6760 ,C4393_=_C6761 ,C4393_=_C6762 ,C4395_=_C4405 ,\nC4395_=_C4414 ,C4395_=_C5165 ,C4395_=_C5173 ,C4395_=_C5197 ,C4395_=_C5205 ,C4395_=_C5905 ,\nC4395_=_C5911 ,C4395_=_C5929 ,C4395_=_C5935 ,C4395_=_C6774 ,C4395_=_C6779 ,C4395_=_C6784 ,\nC4395_=_C6785 ,C4402_=_C4403 ,C4402_=_C4405 ,C4402_=_C4411 ,C4402_=_C5162 ,C4402_=_C5170 ,\nC4402_=_C5194 ,C4402_=_C5202 ,C4402_=_C5902 ,C4402_=_C5908 ,C4402_=_C5926 ,C4402_=_C5932 ,\nC4402_=_C6743 ,C4402_=_C6744 ,C4402_=_C6745 ,C4402_=_C6746 ,C4403_=_C4405 ,C4403_=_C4412 ,\nC4403_=_C5163 ,C4403_=_C5171 ,C4403_=_C5195 ,C4403_=_C5203 ,C4403_=_C5903 ,C4403_=_C5909 ,\nC4403_=_C5927 ,C4403_=_C5933 ,C4403_=_C6759 ,C4403_=_C6760 ,C4403_=_C6761 ,C4403_=_C6762 ,\nC4405_=_C4414 ,C4405_=_C5165 ,C4405_=_C5173 ,C4405_=_C5197 ,C4405_=_C5205 ,C4405_=_C5905 ,\nC4405_=_C5911 ,C4405_=_C5929 ,C4405_=_C5935 ,C4405_=_C6774 ,C4405_=_C6779 ,C4405_=_C6784 ,\nC4405_=_C6785 ,C4411_=_C4412 ,C4411_=_C4414 ,C4411_=_C5162 ,C4411_=_C5170 ,C4411_=_C5194 ,\nC4411_=_C5202 ,C4411_=_C5902 ,C4411_=_C5908 ,C4411_=_C5926 ,C4411_=_C5932 ,C4411_=_C6743 ,\nC4411_=_C6744 ,C4411_=_C6745 ,C4411_=_C6746 ,C4412_=_C4414 ,C4412_=_C5163 ,C4412_=_C5171 ,\nC4412_=_C5195 ,C4412_=_C5203 ,C4412_=_C5903 ,C4412_=_C5909 ,C4412_=_C5927 ,C4412_=_C5933 ,\nC4412_=_C6759 ,C4412_=_C6760 ,C4412_=_C6761 ,C4412_=_C6762 ,C4414_=_C5165 ,C4414_=_C5173 ,\nC4414_=_C5197 ,C4414_=_C5205 ,C4414_=_C5905 ,C4414_=_C5911 ,C4414_=_C5929 ,C4414_=_C5935 ,\nC4414_=_C6774 ,C4414_=_C6779 ,C4414_=_C6784 ,C4414_=_C6785 ,C4416_=_C4421 ,C4416_=_C4422 ,\nC4416_=_C4427 ,C4416_=_C4428 ,C4416_=_C4430 ,C4416_=_C4432 ,C4416_=_C4441 ,C4416_=_C4442 ,\nC4416_=_C4443 ,C4416_=_C4444 ,C4416_=_C4445 ,C4416_=_C4446 ,C4421_=_C4422 ,C4421_=_C4427 ,\nC4421_=_C4428 ,C4421_=_C4430 ,C4421_=_C5208 ,C4421_=_C5936 ,C4421_=_C5949 ,C4421_=_C5951 ,\nC4421_=_C5952 ,C4422_=_C4427 ,C4422_=_C4428 ,C4422_=_C4430 ,C4422_=_C5209 ,C4422_=_C5937 ,\nC4422_=_C5955 ,C4422_=_C5956 ,C4422_=_C5957 ,C4427_=_C4428 ,C4427_=_C4430 ,C4427_=_C5214 ,\nC4427_=_C5943 ,C4427_=_C5964 ,C4427_=_C5984 ,C4427_=_C6736 ,C4427_=_C6752 ,C4427_=_C6756 ,\nC4427_=_C6764 ,C4427_=_C6772 ,C4428_=_C4430 ,C4428_=_C5215 ,C4428_=_C5944 ,C4428_=_C5965 ,\nC4428_=_C5985 ,C4428_=_C6744 ,C4428_=_C6760 ,C4428_=_C6779 ,C4428_=_C6783 ,C4430_=_C5217 ,\nC4430_=_C5946 ,C4430_=_C5967 ,C4430_=_C5987 ,C4430_=_C6746 ,C4430_=_C6762 ,C4430_=_C6785 ,\nC4430_=_C6789 ,C4432_=_C4439 ,C4432_=_C4440 ,C4432_=_C4441 ,C4432_=_C4442 ,C4432_=_C4443 ,\nC4432_=_C4444 ,C4432_=_C4445 ,C4432_=_C4446 ,C4439_=_C4440 ,C4439_=_C4454 ,C4439_=_C4460 ,\nC4439_=_C5223 ,C4439_=_C5228 ,C4439_=_C5971 ,C4439_=_C5974 ,C4439_=_C5980 ,C4439_=_C5990 ,\nC4439_=_C6743 ,C4439_=_C6759 ,C4439_=_C6774 ,C4439_=_C6778 ,C4440_=_C4455 ,C4440_=_C4461 ,\nC4440_=_C5224 ,C4440_=_C5229 ,C4440_=_C5972 ,C4440_=_C5975 ,C4440_=_C5981 ,C4440_=_C5991 ,\nC4440_=_C6745 ,C4440_=_C6761 ,C4440_=_C6784 ,C4440_=_C6788 ,C4441_=_C4442 ,C4441_=_C4443 ,\nC4441_=_C4444 ,C4441_=_C4445 ,C4441_=_C4446 ,C4441_=_C4454 ,C4441_=_C4455 ,C4442_=_C4443 ,\nC4442_=_C4444 ,C4442_=_C4445 ,C4442_=_C4446 ,C4442_=_C4460 ,C4442_=_C4461 ,C4443_=_C4444 ,\nC4443_=_C4445 ,C4443_=_C4446 ,C4443_=_C5198 ,C4443_=_C5208 ,C4443_=_C5209 ,C4443_=_C5214 ,\nC4443_=_C5215 ,C4443_=_C5217 ,C4444_=_C4445 ,C4444_=_C4446 ,C4444_=_C5930 ,C4444_=_C5936 ,\nC4444_=_C5937 ,C4444_=_C5943 ,C4444_=_C5944 ,C4444_=_C5946 ,C4445_=_C4446 ,C4445_=_C5949 ,\nC4445_=_C5955 ,C4445_=_C5964 ,C4445_=_C5965 ,C4445_=_C5967</w:t>
      </w:r>
    </w:p>
    <w:p>
      <w:pPr>
        <w:pStyle w:val="PreformattedText"/>
        <w:bidi w:val="0"/>
        <w:spacing w:before="0" w:after="0"/>
        <w:jc w:val="left"/>
        <w:rPr/>
      </w:pPr>
      <w:r>
        <w:rPr/>
        <w:t xml:space="preserve"> </w:t>
      </w:r>
      <w:r>
        <w:rPr/>
        <w:t>,C4446_=_C5952 ,C4446_=_C5957 ,\nC4446_=_C5984 ,C4446_=_C5985 ,C4446_=_C5987 ,C4454_=_C4455 ,C4454_=_C4460 ,C4454_=_C5223 ,\nC4454_=_C5228 ,C4454_=_C5971 ,C4454_=_C5974 ,C4454_=_C5980 ,C4454_=_C5990 ,C4454_=_C6743 ,\nC4454_=_C6759 ,C4454_=_C6774 ,C4454_=_C6778 ,C4455_=_C4461 ,C4455_=_C5224 ,C4455_=_C5229 ,\nC4455_=_C5972 ,C4455_=_C5975 ,C4455_=_C5981 ,C4455_=_C5991 ,C4455_=_C6745 ,C4455_=_C6761 ,\nC4455_=_C6784 ,C4455_=_C6788 ,C4460_=_C4461 ,C4460_=_C5223 ,C4460_=_C5228 ,C4460_=_C5971 ,\nC4460_=_C5974 ,C4460_=_C5980 ,C4460_=_C5990 ,C4460_=_C6743 ,C4460_=_C6759 ,C4460_=_C6774 ,\nC4460_=_C6778 ,C4461_=_C5224 ,C4461_=_C5229 ,C4461_=_C5972 ,C4461_=_C5975 ,C4461_=_C5981 ,\nC4461_=_C5991 ,C4461_=_C6745 ,C4461_=_C6761 ,C4461_=_C6784 ,C4461_=_C6788 ,C5109_=_C5123 ,\nC5109_=_C5170 ,C5109_=_C5171 ,C5109_=_C5173 ,C5123_=_C5170 ,C5123_=_C5171 ,C5123_=_C5173 ,\nC5130_=_C5131 ,C5130_=_C5147 ,C5130_=_C5148 ,C5130_=_C5149 ,C5130_=_C5150 ,C5130_=_C5155 ,\nC5131_=_C5162 ,C5131_=_C5163 ,C5131_=_C5165 ,C5147_=_C5148 ,C5147_=_C5149 ,C5147_=_C5150 ,\nC5147_=_C5155 ,C5147_=_C5181 ,C5147_=_C5889 ,C5147_=_C5915 ,C5147_=_C6736 ,C5148_=_C5149 ,\nC5148_=_C5150 ,C5148_=_C5155 ,C5148_=_C5182 ,C5148_=_C5890 ,C5148_=_C5916 ,C5148_=_C6752 ,\nC5149_=_C5150 ,C5149_=_C5155 ,C5149_=_C5183 ,C5149_=_C5891 ,C5149_=_C5917 ,C5149_=_C6756 ,\nC5150_=_C5155 ,C5150_=_C5184 ,C5150_=_C5892 ,C5150_=_C5918 ,C5150_=_C6764 ,C5155_=_C5189 ,\nC5155_=_C5897 ,C5155_=_C5923 ,C5155_=_C6772 ,C5155_=_C6778 ,C5155_=_C6783 ,C5155_=_C6788 ,\nC5155_=_C6789 ,C5162_=_C5163 ,C5162_=_C5165 ,C5162_=_C5170 ,C5162_=_C5194 ,C5162_=_C5202 ,\nC5162_=_C5902 ,C5162_=_C5908 ,C5162_=_C5926 ,C5162_=_C5932 ,C5162_=_C6743 ,C5162_=_C6744 ,\nC5162_=_C6745 ,C5162_=_C6746 ,C5163_=_C5165 ,C5163_=_C5171 ,C5163_=_C5195 ,C5163_=_C5203 ,\nC5163_=_C5903 ,C5163_=_C5909 ,C5163_=_C5927 ,C5163_=_C5933 ,C5163_=_C6759 ,C5163_=_C6760 ,\nC5163_=_C6761 ,C5163_=_C6762 ,C5165_=_C5173 ,C5165_=_C5197 ,C5165_=_C5205 ,C5165_=_C5905 ,\nC5165_=_C5911 ,C5165_=_C5929 ,C5165_=_C5935 ,C5165_=_C6774 ,C5165_=_C6779 ,C5165_=_C6784 ,\nC5165_=_C6785 ,C5170_=_C5171 ,C5170_=_C5173 ,C5170_=_C5194 ,C5170_=_C5202 ,C5170_=_C5902 ,\nC5170_=_C5908 ,C5170_=_C5926 ,C5170_=_C5932 ,C5170_=_C6743 ,C5170_=_C6744 ,C5170_=_C6745 ,\nC5170_=_C6746 ,C5171_=_C5173 ,C5171_=_C5195 ,C5171_=_C5203 ,C5171_=_C5903 ,C5171_=_C5909 ,\nC5171_=_C5927 ,C5171_=_C5933 ,C5171_=_C6759 ,C5171_=_C6760 ,C5171_=_C6761 ,C5171_=_C6762 ,\nC5173_=_C5197 ,C5173_=_C5205 ,C5173_=_C5905 ,C5173_=_C5911 ,C5173_=_C5929 ,C5173_=_C5935 ,\nC5173_=_C6774 ,C5173_=_C6779 ,C5173_=_C6784 ,C5173_=_C6785 ,C5176_=_C5181 ,C5176_=_C5182 ,\nC5176_=_C5183 ,C5176_=_C5184 ,C5176_=_C5189 ,C5176_=_C5191 ,C5176_=_C5228 ,C5176_=_C5229 ,\nC5181_=_C5182 ,C5181_=_C5183 ,C5181_=_C5184 ,C5181_=_C5189 ,C5181_=_C5889 ,C5181_=_C5915 ,\nC5181_=_C6736 ,C5182_=_C5183 ,C5182_=_C5184 ,C5182_=_C5189 ,C5182_=_C5890 ,C5182_=_C5916 ,\nC5182_=_C6752 ,C5183_=_C5184 ,C5183_=_C5189 ,C5183_=_C5891 ,C5183_=_C5917 ,C5183_=_C6756 ,\nC5184_=_C5189 ,C5184_=_C5892 ,C5184_=_C5918 ,C5184_=_C6764 ,C5189_=_C5897 ,C5189_=_C5923 ,\nC5189_=_C6772 ,C5189_=_C6778 ,C5189_=_C6783 ,C5189_=_C6788 ,C5189_=_C6789 ,C5191_=_C5194 ,\nC5191_=_C5195 ,C5191_=_C5197 ,C5191_=_C5228 ,C5191_=_C5229 ,C5194_=_C5195 ,C5194_=_C5197 ,\nC5194_=_C5202 ,C5194_=_C5902 ,C5194_=_C5908 ,C5194_=_C5926 ,C5194_=_C5932 ,C5194_=_C6743 ,\nC5194_=_C6744 ,C5194_=_C6745 ,C5194_=_C6746 ,C5195_=_C5197 ,C5195_=_C5203 ,C5195_=_C5903 ,\nC5195_=_C5909 ,C5195_=_C5927 ,C5195_=_C5933 ,C5195_=_C6759 ,C5195_=_C6760 ,C5195_=_C6761 ,\nC5195_=_C6762 ,C5197_=_C5205 ,C5197_=_C5905 ,C5197_=_C5911 ,C5197_=_C5929 ,C5197_=_C5935 ,\nC5197_=_C6774 ,C5197_=_C6779 ,C5197_=_C6784 ,C5197_=_C6785 ,C5198_=_C5199 ,C5198_=_C5202 ,\nC5198_=_C5203 ,C5198_=_C5205 ,C5198_=_C5208 ,C5198_=_C5209 ,C5198_=_C5214 ,C5198_=_C5215 ,\nC5198_=_C5217 ,C5199_=_C5202 ,C5199_=_C5203 ,C5199_=_C5205 ,C5199_=_C5223 ,C5199_=_C5224 ,\nC5202_=_C5203 ,C5202_=_C5205 ,C5202_=_C5902 ,C5202_=_C5908 ,C5202_=_C5926 ,C5202_=_C5932 ,\nC5202_=_C6743 ,C5202_=_C6744 ,C5202_=_C6745 ,C5202_=_C6746 ,C5203_=_C5205 ,C5203_=_C5903 ,\nC5203_=_C5909 ,C5203_=_C5927 ,C5203_=_C5933 ,C5203_=_C6759 ,C5203_=_C6760 ,C5203_=_C6761 ,\nC5203_=_C6762 ,C5205_=_C5905 ,C5205_=_C5911 ,C5205_=_C5929 ,C5205_=_C5935 ,C5205_=_C6774 ,\nC5205_=_C6779 ,C5205_=_C6784 ,C5205_=_C6785 ,C5208_=_C5209 ,C5208_=_C5214 ,C5208_=_C5215 ,\nC5208_=_C5217 ,C5208_=_C5936 ,C5208_=_C5949 ,C5208_=_C5951 ,C5208_=_C5952 ,C5209_=_C5214 ,\nC5209_=_C5215 ,C5209_=_C5217 ,C5209_=_C5937 ,C5209_=_C5955 ,C5209_=_C5956 ,C5209_=_C5957 ,\nC5214_=_C5215 ,C5214_=_C5217 ,C5214_=_C5943 ,C5214_=_C5964 ,C5214_=_C5984 ,C5214_=_C6736 ,\nC5214_=_C6752 ,C5214_=_C6756 ,C5214_=_C6764 ,C5214_=_C6772 ,C5215_=_C5217 ,C5215_=_C5944 ,\nC5215_=_C5965 ,C5215_=_C5985 ,C5215_=_C6744 ,C5215_=_C6760 ,C5215_=_C6779 ,C5215_=_C6783 ,\nC5217_=_C5946 ,C5217_=_C5967 ,C5217_=_C5987 ,C5217_=_C6746 ,C5217_=_C6762 ,C5217_=_C6785 ,\nC5217_=_C6789 ,C5223_=_C5224 ,C5223_=_C5228 ,C5223_=_C5971 ,C5223_=_C5974 ,C5223_=_C5980 ,\nC5223_=_C5990 ,C5223_=_C6743 ,C5223_=_C6759 ,C5223_=_C6774 ,C5223_=_C6778 ,C5224_=_C5229 ,\nC5224_=_C5972 ,C5224_=_C5975 ,C5224_=_C5981 ,C5224_=_C5991 ,C5224_=_C6745 ,C5224_=_C6761 ,\nC5224_=_C6784 ,C5224_=_C6788 ,C5228_=_C5229 ,C5228_=_C5971 ,C5228_=_C5974 ,C5228_=_C5980 ,\nC5228_=_C5990 ,C5228_=_C6743 ,C5228_=_C6759 ,C5228_=_C6774 ,C5228_=_C6778 ,C5229_=_C5972 ,\nC5229_=_C5975 ,C5229_=_C5981 ,C5229_=_C5991 ,C5229_=_C6745 ,C5229_=_C6761 ,C5229_=_C6784 ,\nC5229_=_C6788 ,C5863_=_C5873 ,C5863_=_C5908 ,C5863_=_C5909 ,C5863_=_C5911 ,C5873_=_C5908 ,\nC5873_=_C5909 ,C5873_=_C5911 ,C5878_=_C5879 ,C5878_=_C5889 ,C5878_=_C5890 ,C5878_=_C5891 ,\nC5878_=_C5892 ,C5878_=_C5897 ,C5879_=_C5902 ,C5879_=_C5903 ,C5879_=_C5905 ,C5889_=_C5890 ,\nC5889_=_C5891 ,C5889_=_C5892 ,C5889_=_C5897 ,C5889_=_C5915 ,C5889_=_C6736 ,C5890_=_C5891 ,\nC5890_=_C5892 ,C5890_=_C5897 ,C5890_=_C5916 ,C5890_=_C6752 ,C5891_=_C5892 ,C5891_=_C5897 ,\nC5891_=_C5917 ,C5891_=_C6756 ,C5892_=_C5897 ,C5892_=_C5918 ,C5892_=_C6764 ,C5897_=_C5923 ,\nC5897_=_C6772 ,C5897_=_C6778 ,C5897_=_C6783 ,C5897_=_C6788 ,C5897_=_C6789 ,C5902_=_C5903 ,\nC5902_=_C5905 ,C5902_=_C5908 ,C5902_=_C5926 ,C5902_=_C5932 ,C5902_=_C6743 ,C5902_=_C6744 ,\nC5902_=_C6745 ,C5902_=_C6746 ,C5903_=_C5905 ,C5903_=_C5909 ,C5903_=_C5927 ,C5903_=_C5933 ,\nC5903_=_C6759 ,C5903_=_C6760 ,C5903_=_C6761 ,C5903_=_C6762 ,C5905_=_C5911 ,C5905_=_C5929 ,\nC5905_=_C5935 ,C5905_=_C6774 ,C5905_=_C6779 ,C5905_=_C6784 ,C5905_=_C6785 ,C5908_=_C5909 ,\nC5908_=_C5911 ,C5908_=_C5926 ,C5908_=_C5932 ,C5908_=_C6743 ,C5908_=_C6744 ,C5908_=_C6745 ,\nC5908_=_C6746 ,C5909_=_C5911 ,C5909_=_C5927 ,C5909_=_C5933 ,C5909_=_C6759 ,C5909_=_C6760 ,\nC5909_=_C6761 ,C5909_=_C6762 ,C5911_=_C5929 ,C5911_=_C5935 ,C5911_=_C6774 ,C5911_=_C6779 ,\nC5911_=_C6784 ,C5911_=_C6785 ,C5915_=_C5916 ,C5915_=_C5917 ,C5915_=_C5918 ,C5915_=_C5923 ,\nC5915_=_C6736 ,C5916_=_C5917 ,C5916_=_C5918 ,C5916_=_C5923 ,C5916_=_C6752 ,C5917_=_C5918 ,\nC5917_=_C5923 ,C5917_=_C6756 ,C5918_=_C5923 ,C5918_=_C6764 ,C5923_=_C6772 ,C5923_=_C6778 ,\nC5923_=_C6783 ,C5923_=_C6788 ,C5923_=_C6789 ,C5926_=_C5927 ,C5926_=_C5929 ,C5926_=_C5932 ,\nC5926_=_C6743 ,C5926_=_C6744 ,C5926_=_C6745 ,C5926_=_C6746 ,C5927_=_C5929 ,C5927_=_C5933 ,\nC5927_=_C6759 ,C5927_=_C6760 ,C5927_=_C6761 ,C5927_=_C6762 ,C5929_=_C5935 ,C5929_=_C6774 ,\nC5929_=_C6779 ,C5929_=_C6784 ,C5929_=_C6785 ,C5930_=_C5932 ,C5930_=_C5933 ,C5930_=_C5935 ,\nC5930_=_C5936 ,C5930_=_C5937 ,C5930_=_C5943 ,C5930_=_C5944 ,C5930_=_C5946 ,C5932_=_C5933 ,\nC5932_=_C5935 ,C5932_=_C6743 ,C5932_=_C6744 ,C5932_=_C6745 ,C5932_=_C6746 ,C5933_=_C5935 ,\nC5933_=_C6759 ,C5933_=_C6760 ,C5933_=_C6761 ,C5933_=_C6762 ,C5935_=_C6774 ,C5935_=_C6779 ,\nC5935_=_C6784 ,C5935_=_C6785 ,C5936_=_C5937 ,C5936_=_C5943 ,C5936_=_C5944 ,C5936_=_C5946 ,\nC5936_=_C5949 ,C5936_=_C5951 ,C5936_=_C5952 ,C5937_=_C5943 ,C5937_=_C5944 ,C5937_=_C5946 ,\nC5937_=_C5955 ,C5937_=_C5956 ,C5937_=_C5957 ,C5943_=_C5944 ,C5943_=_C5946 ,C5943_=_C5964 ,\nC5943_=_C5984 ,C5943_=_C6736 ,C5943_=_C6752 ,C5943_=_C6756 ,C5943_=_C6764 ,C5943_=_C6772 ,\nC5944_=_C5946 ,C5944_=_C5965 ,C5944_=_C5985 ,C5944_=_C6744 ,C5944_=_C6760 ,C5944_=_C6779 ,\nC5944_=_C6783 ,C5946_=_C5967 ,C5946_=_C5987 ,C5946_=_C6746 ,C5946_=_C6762 ,C5946_=_C6785 ,\nC5946_=_C6789 ,C5949_=_C5951 ,C5949_=_C5952 ,C5949_=_C5955 ,C5949_=_C5964 ,C5949_=_C5965 ,\nC5949_=_C5967 ,C5951_=_C5952 ,C5951_=_C5974 ,C5951_=_C5975 ,C5952_=_C5957 ,C5952_=_C5984 ,\nC5952_=_C5985 ,C5952_=_C5987 ,C5955_=_C5956 ,C5955_=_C5957 ,C5955_=_C5964 ,C5955_=_C5965 ,\nC5955_=_C5967 ,C5956_=_C5957 ,C5956_=_C5971 ,C5956_=_C5972 ,C5957_=_C5984 ,C5957_=_C5985 ,\nC5957_=_C5987 ,C5964_=_C5965 ,C5964_=_C5967 ,C5964_=_C5984 ,C5964_=_C6736 ,C5964_=_C6752 ,\nC5964_=_C6756 ,C5964_=_C6764 ,C5964_=_C6772 ,C5965_=_C5967 ,C5965_=_C5985 ,C5965_=_C6744 ,\nC5965_=_C6760 ,C5965_=_C6779 ,C5965_=_C6783 ,C5967_=_C5987 ,C5967_=_C6746 ,C5967_=_C6762 ,\nC5967_=_C6785 ,C5967_=_C6789 ,C5971_=_C5972 ,C5971_=_C5974 ,C5971_=_C5980 ,C5971_=_C5990 ,\nC5971_=_C6743 ,C5971_=_C6759 ,C5971_=_C6774 ,C5971_=_C6778 ,C5972_=_C5975 ,C5972_=_C5981 ,\nC5972_=_C5991 ,C5972_=_C6745 ,C5972_=_C6761 ,C5972_=_C6784 ,C5972_=_C6788 ,C5974_=_C5975 ,\nC5974_=_C5980 ,C5974_=_C5990 ,C5974_=_C6743 ,C5974_=_C6759 ,C5974_=_C6774 ,C5974_=_C6778 ,\nC5975_=_C5981 ,C5975_=_C5991 ,C5975_=_C6745 ,C5975_=_C6761 ,C5975_=_C6784 ,C5975_=_C6788 ,\nC5980_=_C5981 ,C5980_=_C5990 ,C5980_=_C6743 ,C5980_=_C6759 ,C5980_=_C6774 ,C5980_=_C6778 ,\nC5981_=_C5991 ,C5981_=_C6745 ,C5981_=_C6761 ,C5981_=_C6784 ,C5981_=_C6788 ,C5984_=_C5985 ,\nC5984_=_C5987 ,C5984_=_C6736 ,C5984_=_C6752 ,C5984_=_C6756 ,C5984_=_C6764 ,C5984_=_C6772 ,\nC5985_=_C5987 ,C5985_=_C6744 ,C5985_=_C6760 ,C5985_=_C6779 ,C5985_=_C6783 ,C5987_=_C6746 ,\nC5987_=_C6762 ,C5987_=_C6785 ,C5987_=_C6789 ,C5990_=_C5991 ,C5990_=_C6743 ,C5990_=_C6759 ,\nC5990_=_C6774 ,C5990_=_C6778 ,C5991_=_C6745 ,C5991_=_C6761 ,C5991_=_C6784 ,C5991_=_C6788 ,\nC6736_=_C6752 ,C6736_=_C6756</w:t>
      </w:r>
    </w:p>
    <w:p>
      <w:pPr>
        <w:pStyle w:val="PreformattedText"/>
        <w:bidi w:val="0"/>
        <w:spacing w:before="0" w:after="0"/>
        <w:jc w:val="left"/>
        <w:rPr/>
      </w:pPr>
      <w:r>
        <w:rPr/>
        <w:t xml:space="preserve"> </w:t>
      </w:r>
      <w:r>
        <w:rPr/>
        <w:t>,C6736_=_C6764 ,C6736_=_C6772 ,C6743_=_C6744 ,C6743_=_C6745 ,\nC6743_=_C6746 ,C6743_=_C6759 ,C6743_=_C6774 ,C6743_=_C6778 ,C6744_=_C6745 ,C6744_=_C6746 ,\nC6744_=_C6760 ,C6744_=_C6779 ,C6744_=_C6783 ,C6745_=_C6746 ,C6745_=_C6761 ,C6745_=_C6784 ,\nC6745_=_C6788 ,C6746_=_C6762 ,C6746_=_C6785 ,C6746_=_C6789 ,C6752_=_C6756 ,C6752_=_C6764 ,\nC6752_=_C6772 ,C6756_=_C6764 ,C6756_=_C6772 ,C6759_=_C6760 ,C6759_=_C6761 ,C6759_=_C6762 ,\nC6759_=_C6774 ,C6759_=_C6778 ,C6760_=_C6761 ,C6760_=_C6762 ,C6760_=_C6779 ,C6760_=_C6783 ,\nC6761_=_C6762 ,C6761_=_C6784 ,C6761_=_C6788 ,C6762_=_C6785 ,C6762_=_C6789 ,C6764_=_C6772 ,\nC6772_=_C6778 ,C6772_=_C6783 ,C6772_=_C6788 ,C6772_=_C6789 ,C6774_=_C6778 ,C6774_=_C6779 ,\nC6774_=_C6784 ,C6774_=_C6785 ,C6778_=_C6783 ,C6778_=_C6788 ,C6778_=_C6789 ,C6779_=_C6783 ,\nC6779_=_C6784 ,C6779_=_C6785 ,C6783_=_C6788 ,C6783_=_C6789 ,C6784_=_C6785 ,C6784_=_C6788 ,\nC6785_=_C6789 ,C6788_=_C6789 ,"];707[shape=box, label="id:707 level: 12\n302: C1 C2 C7 C8 C10 \nC13 C14 C15 C20 C21 C22 \nC23 C24 C25 C43 C601 C602 \nC610 C962 C963 C980 C985 C989 \nC994 C995 C996 C997 C1000 C1001 \nC1005 C1006 C1010 C1011 C1019 C1020 \nC1021 C1022 C1023 C1030 C1031 C1035 \nC1036 C1037 C1040 C1041 C1052 C1053 \nC1064 C1065 C1067 C1074 C1075 C1076 \nC1077 C1078 C1079 C1100 C2199 C2209 \nC2219 C2220 C2228 C2242 C2245 C2253 \nC2254 C2255 C2256 C2258 C2262 C2263 \nC2264 C2266 C2271 C2272 C2275 C2280 \nC2281 C2282 C2283 C2284 C2286 C2289 \nC2290 C2291 C2294 C2296 C2297 C2298 \nC2301 C2303 C2304 C2305 C2306 C2308 \nC2309 C2310 C2311 C2322 C2323 C2324 \nC2325 C2327 C2328 C2329 C2331 C2332 \nC2340 C2341 C2342 C2348 C2354 C2355 \nC2358 C2359 C2360 C2361 C2363 C2364 \nC2365 C2383 C2394 C2422 C2427 C3475 \nC3477 C3488 C3489 C3490 C3491 C3514 \nC3516 C3523 C3524 C3525 C3526 C3538 \nC3543 C3548 C3549 C3552 C3553 C3554 \nC3555 C3557 C3558 C3559 C3560 C3561 \nC3562 C3570 C3573 C3574 C3577 C3580 \nC3581 C3583 C3586 C3587 C3597 C4369 \nC4381 C4384 C4385 C4386 C4387 C4395 \nC4405 C4414 C4416 C4417 C4418 C4419 \nC4420 C4421 C4422 C4423 C4424 C4425 \nC4427 C4428 C4430 C4431 C4432 C4433 \nC4434 C4435 C4436 C4437 C4438 C4439 \nC4440 C4441 C4442 C4443 C4444 C4445 \nC4446 C4454 C4455 C4460 C4461 C5155 \nC5165 C5173 C5176 C5189 C5191 C5197 \nC5198 C5199 C5205 C5208 C5209 C5213 \nC5214 C5215 C5216 C5217 C5223 C5224 \nC5228 C5229 C5235 C5236 C5237 C5244 \nC5245 C5246 C5249 C5250 C5251 C5252 \nC5256 C5257 C5262 C5263 C5266 C5267 \nC5273 C5290 C5897 C5905 C5911 C5923 \nC5929 C5930 C5935 C5936 C5937 C5942 \nC5943 C5944 C5945 C5946 C5949 C5951 \nC5952 C5955 C5956 C5957 C5963 C5964 \nC5965 C5966 C5967 C5971 C5972 C5974 \nC5975 C5977 C5978 C5979 C5980 C5981 \nC5982 C5983 C5984 C5985 C5986 C5987 \nC5990 C5991 C5992 C5993 C5994 C6737 \nC6747 C6753 C6757 C6763 C6765 C6772 \nC6774 C6778 C6779 C6783 C6784 C6785 \nC6786 C6788 C6789 \n2864: C1_=_C2( C1 C2 ) C1_=_C14( C1 C14 ) C1_=_C15( C1 C15 ) C1_=_C20( C1 C20 ) C1_=_C21( C1 C21 ) \nC1_=_C22( C1 C22 ) C1_=_C23( C1 C23 ) C1_=_C24( C1 C24 ) C1_=_C25( C1 C25 ) C2_=_C7( C2 C7 ) C2_=_C8( C2 C8 ) \nC2_=_C10( C2 C10 ) C2_=_C13( C2 C13 ) C2_=_C14( C2 C14 ) C2_=_C15( C2 C15 ) C2_=_C20( C2 C20 ) C2_=_C21( C2 C21 ) \nC2_=_C22( C2 C22 ) C2_=_C23( C2 C23 ) C2_=_C24( C2 C24 ) C2_=_C25( C2 C25 ) C7_=_C8( C7 C8 ) C7_=_C10( C7 C10 ) \nC7_=_C13( C7 C13 ) C7_=_C601( C7 C601 ) C7_=_C1030( C7 C1030 ) C7_=_C1031( C7 C1031 ) C7_=_C1035( C7 C1035 ) C7_=_C1036( C7 C1036 ) \nC7_=_C1037( C7 C1037 ) C8_=_C10( C8 C10 ) C8_=_C13( C8 C13 ) C8_=_C602( C8 C602 ) C8_=_C1010( C8 C1010 ) C8_=_C1019( C8 C1019 ) \nC8_=_C1041( C8 C1041 ) C8_=_C2304( C8 C2304 ) C8_=_C2340( C8 C2340 ) C8_=_C2341( C8 C2341 ) C8_=_C2342( C8 C2342 ) C10_=_C13( C10 C13 ) \nC10_=_C43( C10 C43 ) C10_=_C1067( C10 C1067 ) C10_=_C1100( C10 C1100 ) C10_=_C2310( C10 C2310 ) C10_=_C2394( C10 C2394 ) C10_=_C2427( C10 C2427 ) \nC10_=_C3538( C10 C3538 ) C10_=_C3552( C10 C3552 ) C10_=_C3553( C10 C3553 ) C10_=_C3554( C10 C3554 ) C10_=_C3555( C10 C3555 ) C10_=_C3557( C10 C3557 ) \nC10_=_C3558( C10 C3558 ) C10_=_C3559( C10 C3559 ) C10_=_C3560( C10 C3560 ) C10_=_C3561( C10 C3561 ) C10_=_C3562( C10 C3562 ) C13_=_C610( C13 C610 ) \nC13_=_C2331( C13 C2331 ) C13_=_C2348( C13 C2348 ) C13_=_C3477( C13 C3477 ) C13_=_C3516( C13 C3516 ) C13_=_C4369( C13 C4369 ) C13_=_C4431( C13 C4431 ) \nC13_=_C5155( C13 C5155 ) C13_=_C5189( C13 C5189 ) C13_=_C5897( C13 C5897 ) C13_=_C5923( C13 C5923 ) C13_=_C6747( C13 C6747 ) C13_=_C6763( C13 C6763 ) \nC13_=_C6772( C13 C6772 ) C13_=_C6778( C13 C6778 ) C13_=_C6783( C13 C6783 ) C13_=_C6786( C13 C6786 ) C13_=_C6788( C13 C6788 ) C13_=_C6789( C13 C6789 ) \nC14_=_C15( C14 C15 ) C14_=_C20( C14 C20 ) C14_=_C21( C14 C21 ) C14_=_C22( C14 C22 ) C14_=_C23( C14 C23 ) C14_=_C24( C14 C24 ) \nC14_=_C25( C14 C25 ) C15_=_C20( C15 C20 ) C15_=_C21( C15 C21 ) C15_=_C22( C15 C22 ) C15_=_C23( C15 C23 ) C15_=_C24( C15 C24 ) \nC15_=_C25( C15 C25 ) C15_=_C43( C15 C43 ) C20_=_C21( C20 C21 ) C20_=_C22( C20 C22 ) C20_=_C23( C20 C23 ) C20_=_C24( C20 C24 ) \nC20_=_C25( C20 C25 ) C20_=_C1030( C20 C1030 ) C20_=_C1040( C20 C1040 ) C20_=_C2303( C20 C2303 ) C20_=_C2322( C20 C2322 ) C20_=_C2323( C20 C2323 ) \nC20_=_C2324( C20 C2324 ) C20_=_C2325( C20 C2325 ) C20_=_C2327( C20 C2327 ) C20_=_C2328( C20 C2328 ) C20_=_C2329( C20 C2329 ) C20_=_C2331( C20 C2331 ) \nC20_=_C2332( C20 C2332 ) C21_=_C22( C21 C22 ) C21_=_C23( C21 C23 ) C21_=_C24( C21 C24 ) C21_=_C25( C21 C25 ) C21_=_C1011( C21 C1011 ) \nC21_=_C1020( C21 C1020 ) C21_=_C1031( C21 C1031 ) C21_=_C2305( C21 C2305 ) C21_=_C2348( C21 C2348 ) C22_=_C23( C22 C23 ) C22_=_C24( C22 C24 ) \nC22_=_C25( C22 C25 ) C22_=_C2324( C22 C2324 ) C22_=_C2360( C22 C2360 ) C22_=_C3553( C22 C3553 ) C22_=_C3577( C22 C3577 ) C22_=_C3580( C22 C3580 ) \nC22_=_C3581( C22 C3581 ) C23_=_C24( C23 C24 ) C23_=_C25( C23 C25 ) C23_=_C1035( C23 C1035 ) C23_=_C3475( C23 C3475 ) C23_=_C3514( C23 C3514 ) \nC23_=_C4381( C23 C4381 ) C23_=_C4395( C23 C4395 ) C23_=_C4405( C23 C4405 ) C23_=_C4414( C23 C4414 ) C23_=_C5165( C23 C5165 ) C23_=_C5173( C23 C5173 ) \nC23_=_C5197( C23 C5197 ) C23_=_C5205( C23 C5205 ) C23_=_C5216( C23 C5216 ) C23_=_C5905( C23 C5905 ) C23_=_C5911( C23 C5911 ) C23_=_C5929( C23 C5929 ) \nC23_=_C5935( C23 C5935 ) C23_=_C5945( C23 C5945 ) C23_=_C5966( C23 C5966 ) C23_=_C5986( C23 C5986 ) C23_=_C6737( C23 C6737 ) C23_=_C6753( C23 C6753 ) \nC23_=_C6757( C23 C6757 ) C23_=_C6765( C23 C6765 ) C23_=_C6774( C23 C6774 ) C23_=_C6779( C23 C6779 ) C23_=_C6784( C23 C6784 ) C23_=_C6785( C23 C6785 ) \nC23_=_C6786( C23 C6786 ) C24_=_C25( C24 C25 ) C24_=_C1036( C24 C1036 ) C24_=_C2340( C24 C2340 ) C24_=_C4440( C24 C4440 ) C24_=_C4455( C24 C4455 ) \nC24_=_C4461( C24 C4461 ) C24_=_C5224( C24 C5224 ) C24_=_C5229( C24 C5229 ) C24_=_C5972( C24 C5972 ) C24_=_C5975( C24 C5975 ) C24_=_C5981( C24 C5981 ) \nC24_=_C5991( C24 C5991 ) C24_=_C6784( C24 C6784 ) C24_=_C6788( C24 C6788 ) C25_=_C1037( C25 C1037 ) C25_=_C2341( C25 C2341 ) C25_=_C4430( C25 C4430 ) \nC25_=_C5217( C25 C5217 ) C25_=_C5946( C25 C5946 ) C25_=_C5967( C25 C5967 ) C25_=_C5987( C25 C5987 ) C25_=_C6785( C25 C6785 ) C25_=_C6789( C25 C6789 ) \nC43_=_C1067( C43 C1067 ) C43_=_C1100( C43 C1100 ) C43_=_C2310( C43 C2310 ) C43_=_C2394( C43 C2394 ) C43_=_C2427( C43 C2427 ) C43_=_C3538( C43 C3538 ) \nC43_=_C3552( C43 C3552 ) C43_=_C3553( C43 C3553 ) C43_=_C3554( C43 C3554 ) C43_=_C3555( C43 C3555 ) C43_=_C3557( C43 C3557 ) C43_=_C3558( C43 C3558 ) \nC43_=_C3559( C43 C3559 ) C43_=_C3560( C43 C3560 ) C43_=_C3561( C43 C3561 ) C43_=_C3562( C43 C3562 ) C601_=_C602( C601 C602 ) C601_=_C610( C601 C610 ) \nC601_=_C1030( C601 C1030 ) C601_=_C1031( C601 C1031 ) C601_=_C1035( C601 C1035 ) C601_=_C1036( C601 C1036 ) C601_=_C1037( C601 C1037 ) C602_=_C610( C602 C610 ) \nC602_=_C1010( C602 C1010 ) C602_=_C1019( C602 C1019 ) C602_=_C1041( C602 C1041 ) C602_=_C2304( C602 C2304 ) C602_=_C2340( C602 C2340 ) C602_=_C2341( C602 C2341 ) \nC602_=_C2342( C602 C2342 ) C610_=_C2331( C610 C2331 ) C610_=_C2348( C610 C2348 ) C610_=_C3477( C610 C3477 ) C610_=_C3516( C610 C3516 ) C610_=_C4369( C610 C4369 ) \nC610_=_C4431( C610 C4431 ) C610_=_C5155( C610 C5155 ) C610_=_C5189( C610 C5189 ) C610_=_C5897( C610 C5897 ) C610_=_C5923( C610 C5923 ) C610_=_C6747( C610 C6747 ) \nC610_=_C6763( C610 C6763 ) C610_=_C6772( C610 C6772 ) C610_=_C6778( C610 C6778 ) C610_=_C6783( C610 C6783 ) C610_=_C6786( C610 C6786 ) C610_=_C6788( C610 C6788 ) \nC610_=_C6789( C610 C6789 ) C962_=_C963( C962 C963 ) C962_=_C980( C962 C980 ) C962_=_C985( C962 C985 ) C963_=_C989( C963 C989 ) C963_=_C994( C963 C994 ) \nC963_=_C995( C963 C995 ) C963_=_C996( C963 C996 ) C963_=_C997( C963 C997 ) C980_=_C985( C980 C985 ) C980_=_C989( C980 C989 ) C980_=_C1000( C980 C1000 ) \nC980_=_C1001( C980 C1001 ) C980_=_C1005( C980 C1005 ) C980_=_C1006( C980 C1006 ) C985_=_C994( C985 C994 ) C989_=_C994( C989 C994 ) C989_=_C995( C989 C995 ) \nC989_=_C996( C989 C996 ) C989_=_C997( C989 C997 ) C989_=_C1000( C989 C1000 ) C989_=_C1001( C989 C1001 ) C989_=_C1005( C989 C1005 ) C989_=_C1006( C989 C1006 ) \nC994_=_C995( C994 C995 ) C994_=_C996( C994 C996 ) C994_=_C997( C994 C997 ) C995_=_C996( C995 C996 ) C995_=_C997( C995 C997 ) C995_=_C1021( C995 C1021 ) \nC995_=_C2254( C995 C2254 ) C995_=_C2282( C995 C2282 ) C995_=_C3488( C995 C3488 ) C995_=_C3523( C995 C3523 ) C995_=_C4384( C995 C4384 ) C995_=_C4416( C995 C4416 ) \nC995_=_C4417( C995 C4417 ) C995_=_C4418( C995 C4418 ) C995_=_C4419( C995 C4419 ) C995_=_C4420( C995 C4420 ) C995_=_C4421( C995 C4421 ) C995_=_C4422( C995 C4422 ) \nC995_=_C4423( C995 C4423 ) C995_=_C4424( C995 C4424 ) C995_=_C4425( C995 C4425 ) C995_=_C4427( C995 C4427 ) C995_=_C4428( C995 C4428 ) C995_=_C4430( C995 C4430 ) \nC995_=_C4431( C995 C4431 ) C996_=_C997( C996 C997 ) C996_=_C1022( C996 C1022 ) C996_=_C2255( C996 C2255 ) C996_=_C2283( C996 C2283 ) C996_=_C2311( C996 C2311 ) \nC996_=_C3489( C996 C3489 ) C996_=_C3524( C996 C3524 ) C996_=_C3543( C996 C3543 ) C996_=_C3570( C996 C3570 ) C996_=_C3577( C996 C3577 ) C996_=_C3583(</w:t>
      </w:r>
    </w:p>
    <w:p>
      <w:pPr>
        <w:pStyle w:val="PreformattedText"/>
        <w:bidi w:val="0"/>
        <w:spacing w:before="0" w:after="0"/>
        <w:jc w:val="left"/>
        <w:rPr/>
      </w:pPr>
      <w:r>
        <w:rPr/>
        <w:t xml:space="preserve"> </w:t>
      </w:r>
      <w:r>
        <w:rPr/>
        <w:t>C996 C3583 ) \nC996_=_C4385( C996 C4385 ) C996_=_C4432( C996 C4432 ) C996_=_C4433( C996 C4433 ) C996_=_C4434( C996 C4434 ) C996_=_C4435( C996 C4435 ) C996_=_C4436( C996 C4436 ) \nC996_=_C4437( C996 C4437 ) C996_=_C4438( C996 C4438 ) C996_=_C4439( C996 C4439 ) C996_=_C4440( C996 C4440 ) C997_=_C1023( C997 C1023 ) C997_=_C2256( C997 C2256 ) \nC997_=_C2284( C997 C2284 ) C997_=_C2327( C997 C2327 ) C997_=_C2363( C997 C2363 ) C997_=_C3557( C997 C3557 ) C997_=_C4416( C997 C4416 ) C997_=_C4432( C997 C4432 ) \nC997_=_C4441( C997 C4441 ) C997_=_C4442( C997 C4442 ) C997_=_C4443( C997 C4443 ) C997_=_C4444( C997 C4444 ) C997_=_C4445( C997 C4445 ) C997_=_C4446( C997 C4446 ) \nC1000_=_C1001( C1000 C1001 ) C1000_=_C1005( C1000 C1005 ) C1000_=_C1006( C1000 C1006 ) C1000_=_C1010( C1000 C1010 ) C1000_=_C1011( C1000 C1011 ) C1001_=_C1005( C1001 C1005 ) \nC1001_=_C1006( C1001 C1006 ) C1001_=_C1019( C1001 C1019 ) C1001_=_C1020( C1001 C1020 ) C1001_=_C1021( C1001 C1021 ) C1001_=_C1022( C1001 C1022 ) C1001_=_C1023( C1001 C1023 ) \nC1005_=_C1006( C1005 C1006 ) C1005_=_C2328( C1005 C2328 ) C1005_=_C2364( C1005 C2364 ) C1005_=_C3490( C1005 C3490 ) C1005_=_C3525( C1005 C3525 ) C1005_=_C3558( C1005 C3558 ) \nC1005_=_C4386( C1005 C4386 ) C1005_=_C4417( C1005 C4417 ) C1005_=_C4433( C1005 C4433 ) C1005_=_C4441( C1005 C4441 ) C1005_=_C4454( C1005 C4454 ) C1005_=_C4455( C1005 C4455 ) \nC1006_=_C4419( C1006 C4419 ) C1006_=_C5199( C1006 C5199 ) C1006_=_C5223( C1006 C5223 ) C1006_=_C5224( C1006 C5224 ) C1010_=_C1011( C1010 C1011 ) C1010_=_C1019( C1010 C1019 ) \nC1010_=_C1041( C1010 C1041 ) C1010_=_C2304( C1010 C2304 ) C1010_=_C2340( C1010 C2340 ) C1010_=_C2341( C1010 C2341 ) C1010_=_C2342( C1010 C2342 ) C1011_=_C1020( C1011 C1020 ) \nC1011_=_C1031( C1011 C1031 ) C1011_=_C2305( C1011 C2305 ) C1011_=_C2348( C1011 C2348 ) C1019_=_C1020( C1019 C1020 ) C1019_=_C1021( C1019 C1021 ) C1019_=_C1022( C1019 C1022 ) \nC1019_=_C1023( C1019 C1023 ) C1019_=_C1041( C1019 C1041 ) C1019_=_C2304( C1019 C2304 ) C1019_=_C2340( C1019 C2340 ) C1019_=_C2341( C1019 C2341 ) C1019_=_C2342( C1019 C2342 ) \nC1020_=_C1021( C1020 C1021 ) C1020_=_C1022( C1020 C1022 ) C1020_=_C1023( C1020 C1023 ) C1020_=_C1031( C1020 C1031 ) C1020_=_C2305( C1020 C2305 ) C1020_=_C2348( C1020 C2348 ) \nC1021_=_C1022( C1021 C1022 ) C1021_=_C1023( C1021 C1023 ) C1021_=_C2254( C1021 C2254 ) C1021_=_C2282( C1021 C2282 ) C1021_=_C3488( C1021 C3488 ) C1021_=_C3523( C1021 C3523 ) \nC1021_=_C4384( C1021 C4384 ) C1021_=_C4416( C1021 C4416 ) C1021_=_C4417( C1021 C4417 ) C1021_=_C4418( C1021 C4418 ) C1021_=_C4419( C1021 C4419 ) C1021_=_C4420( C1021 C4420 ) \nC1021_=_C4421( C1021 C4421 ) C1021_=_C4422( C1021 C4422 ) C1021_=_C4423( C1021 C4423 ) C1021_=_C4424( C1021 C4424 ) C1021_=_C4425( C1021 C4425 ) C1021_=_C4427( C1021 C4427 ) \nC1021_=_C4428( C1021 C4428 ) C1021_=_C4430( C1021 C4430 ) C1021_=_C4431( C1021 C4431 ) C1022_=_C1023( C1022 C1023 ) C1022_=_C2255( C1022 C2255 ) C1022_=_C2283( C1022 C2283 ) \nC1022_=_C2311( C1022 C2311 ) C1022_=_C3489( C1022 C3489 ) C1022_=_C3524( C1022 C3524 ) C1022_=_C3543( C1022 C3543 ) C1022_=_C3570( C1022 C3570 ) C1022_=_C3577( C1022 C3577 ) \nC1022_=_C3583( C1022 C3583 ) C1022_=_C4385( C1022 C4385 ) C1022_=_C4432( C1022 C4432 ) C1022_=_C4433( C1022 C4433 ) C1022_=_C4434( C1022 C4434 ) C1022_=_C4435( C1022 C4435 ) \nC1022_=_C4436( C1022 C4436 ) C1022_=_C4437( C1022 C4437 ) C1022_=_C4438( C1022 C4438 ) C1022_=_C4439( C1022 C4439 ) C1022_=_C4440( C1022 C4440 ) C1023_=_C2256( C1023 C2256 ) \nC1023_=_C2284( C1023 C2284 ) C1023_=_C2327( C1023 C2327 ) C1023_=_C2363( C1023 C2363 ) C1023_=_C3557( C1023 C3557 ) C1023_=_C4416( C1023 C4416 ) C1023_=_C4432( C1023 C4432 ) \nC1023_=_C4441( C1023 C4441 ) C1023_=_C4442( C1023 C4442 ) C1023_=_C4443( C1023 C4443 ) C1023_=_C4444( C1023 C4444 ) C1023_=_C4445( C1023 C4445 ) C1023_=_C4446( C1023 C4446 ) \nC1030_=_C1031( C1030 C1031 ) C1030_=_C1035( C1030 C1035 ) C1030_=_C1036( C1030 C1036 ) C1030_=_C1037( C1030 C1037 ) C1030_=_C1040( C1030 C1040 ) C1030_=_C2303( C1030 C2303 ) \nC1030_=_C2322( C1030 C2322 ) C1030_=_C2323( C1030 C2323 ) C1030_=_C2324( C1030 C2324 ) C1030_=_C2325( C1030 C2325 ) C1030_=_C2327( C1030 C2327 ) C1030_=_C2328( C1030 C2328 ) \nC1030_=_C2329( C1030 C2329 ) C1030_=_C2331( C1030 C2331 ) C1030_=_C2332( C1030 C2332 ) C1031_=_C1035( C1031 C1035 ) C1031_=_C1036( C1031 C1036 ) C1031_=_C1037( C1031 C1037 ) \nC1031_=_C2305( C1031 C2305 ) C1031_=_C2348( C1031 C2348 ) C1035_=_C1036( C1035 C1036 ) C1035_=_C1037( C1035 C1037 ) C1035_=_C3475( C1035 C3475 ) C1035_=_C3514( C1035 C3514 ) \nC1035_=_C4381( C1035 C4381 ) C1035_=_C4395( C1035 C4395 ) C1035_=_C4405( C1035 C4405 ) C1035_=_C4414( C1035 C4414 ) C1035_=_C5165( C1035 C5165 ) C1035_=_C5173( C1035 C5173 ) \nC1035_=_C5197( C1035 C5197 ) C1035_=_C5205( C1035 C5205 ) C1035_=_C5216( C1035 C5216 ) C1035_=_C5905( C1035 C5905 ) C1035_=_C5911( C1035 C5911 ) C1035_=_C5929( C1035 C5929 ) \nC1035_=_C5935( C1035 C5935 ) C1035_=_C5945( C1035 C5945 ) C1035_=_C5966( C1035 C5966 ) C1035_=_C5986( C1035 C5986 ) C1035_=_C6737( C1035 C6737 ) C1035_=_C6753( C1035 C6753 ) \nC1035_=_C6757( C1035 C6757 ) C1035_=_C6765( C1035 C6765 ) C1035_=_C6774( C1035 C6774 ) C1035_=_C6779( C1035 C6779 ) C1035_=_C6784( C1035 C6784 ) C1035_=_C6785( C1035 C6785 ) \nC1035_=_C6786( C1035 C6786 ) C1036_=_C1037( C1036 C1037 ) C1036_=_C2340( C1036 C2340 ) C1036_=_C4440( C1036 C4440 ) C1036_=_C4455( C1036 C4455 ) C1036_=_C4461( C1036 C4461 ) \nC1036_=_C5224( C1036 C5224 ) C1036_=_C5229( C1036 C5229 ) C1036_=_C5972( C1036 C5972 ) C1036_=_C5975( C1036 C5975 ) C1036_=_C5981( C1036 C5981 ) C1036_=_C5991( C1036 C5991 ) \nC1036_=_C6784( C1036 C6784 ) C1036_=_C6788( C1036 C6788 ) C1037_=_C2341( C1037 C2341 ) C1037_=_C4430( C1037 C4430 ) C1037_=_C5217( C1037 C5217 ) C1037_=_C5946( C1037 C5946 ) \nC1037_=_C5967( C1037 C5967 ) C1037_=_C5987( C1037 C5987 ) C1037_=_C6785( C1037 C6785 ) C1037_=_C6789( C1037 C6789 ) C1040_=_C1041( C1040 C1041 ) C1040_=_C2303( C1040 C2303 ) \nC1040_=_C2322( C1040 C2322 ) C1040_=_C2323( C1040 C2323 ) C1040_=_C2324( C1040 C2324 ) C1040_=_C2325( C1040 C2325 ) C1040_=_C2327( C1040 C2327 ) C1040_=_C2328( C1040 C2328 ) \nC1040_=_C2329( C1040 C2329 ) C1040_=_C2331( C1040 C2331 ) C1040_=_C2332( C1040 C2332 ) C1041_=_C2304( C1041 C2304 ) C1041_=_C2340( C1041 C2340 ) C1041_=_C2341( C1041 C2341 ) \nC1041_=_C2342( C1041 C2342 ) C1052_=_C1053( C1052 C1053 ) C1052_=_C1064( C1052 C1064 ) C1052_=_C2289( C1052 C2289 ) C1052_=_C2290( C1052 C2290 ) C1052_=_C2291( C1052 C2291 ) \nC1052_=_C2294( C1052 C2294 ) C1053_=_C1065( C1053 C1065 ) C1053_=_C2271( C1053 C2271 ) C1053_=_C2280( C1053 C2280 ) C1053_=_C2298( C1053 C2298 ) C1053_=_C2308( C1053 C2308 ) \nC1064_=_C1065( C1064 C1065 ) C1064_=_C1067( C1064 C1067 ) C1064_=_C2289( C1064 C2289 ) C1064_=_C2290( C1064 C2290 ) C1064_=_C2291( C1064 C2291 ) C1064_=_C2294( C1064 C2294 ) \nC1065_=_C1067( C1065 C1067 ) C1065_=_C2271( C1065 C2271 ) C1065_=_C2280( C1065 C2280 ) C1065_=_C2298( C1065 C2298 ) C1065_=_C2308( C1065 C2308 ) C1067_=_C1100( C1067 C1100 ) \nC1067_=_C2310( C1067 C2310 ) C1067_=_C2394( C1067 C2394 ) C1067_=_C2427( C1067 C2427 ) C1067_=_C3538( C1067 C3538 ) C1067_=_C3552( C1067 C3552 ) C1067_=_C3553( C1067 C3553 ) \nC1067_=_C3554( C1067 C3554 ) C1067_=_C3555( C1067 C3555 ) C1067_=_C3557( C1067 C3557 ) C1067_=_C3558( C1067 C3558 ) C1067_=_C3559( C1067 C3559 ) C1067_=_C3560( C1067 C3560 ) \nC1067_=_C3561( C1067 C3561 ) C1067_=_C3562( C1067 C3562 ) C1074_=_C1075( C1074 C1075 ) C1074_=_C1076( C1074 C1076 ) C1074_=_C1077( C1074 C1077 ) C1074_=_C1078( C1074 C1078 ) \nC1074_=_C1079( C1074 C1079 ) C1074_=_C2271( C1074 C2271 ) C1074_=_C2272( C1074 C2272 ) C1074_=_C2275( C1074 C2275 ) C1075_=_C1076( C1075 C1076 ) C1075_=_C1077( C1075 C1077 ) \nC1075_=_C1078( C1075 C1078 ) C1075_=_C1079( C1075 C1079 ) C1075_=_C2280( C1075 C2280 ) C1075_=_C2281( C1075 C2281 ) C1075_=_C2282( C1075 C2282 ) C1075_=_C2283( C1075 C2283 ) \nC1075_=_C2284( C1075 C2284 ) C1075_=_C2286( C1075 C2286 ) C1076_=_C1077( C1076 C1077 ) C1076_=_C1078( C1076 C1078 ) C1076_=_C1079( C1076 C1079 ) C1076_=_C2296( C1076 C2296 ) \nC1076_=_C2297( C1076 C2297 ) C1076_=_C2298( C1076 C2298 ) C1076_=_C2301( C1076 C2301 ) C1077_=_C1078( C1077 C1078 ) C1077_=_C1079( C1077 C1079 ) C1077_=_C2289( C1077 C2289 ) \nC1077_=_C2296( C1077 C2296 ) C1077_=_C2354( C1077 C2354 ) C1077_=_C2355( C1077 C2355 ) C1078_=_C1079( C1078 C1079 ) C1078_=_C2290( C1078 C2290 ) C1078_=_C2297( C1078 C2297 ) \nC1078_=_C2306( C1078 C2306 ) C1078_=_C2358( C1078 C2358 ) C1078_=_C2359( C1078 C2359 ) C1078_=_C2360( C1078 C2360 ) C1078_=_C2361( C1078 C2361 ) C1078_=_C2363( C1078 C2363 ) \nC1078_=_C2364( C1078 C2364 ) C1078_=_C2365( C1078 C2365 ) C1079_=_C2272( C1079 C2272 ) C1079_=_C2281( C1079 C2281 ) C1079_=_C2291( C1079 C2291 ) C1079_=_C2309( C1079 C2309 ) \nC1100_=_C2310( C1100 C2310 ) C1100_=_C2394( C1100 C2394 ) C1100_=_C2427( C1100 C2427 ) C1100_=_C3538( C1100 C3538 ) C1100_=_C3552( C1100 C3552 ) C1100_=_C3553( C1100 C3553 ) \nC1100_=_C3554( C1100 C3554 ) C1100_=_C3555( C1100 C3555 ) C1100_=_C3557( C1100 C3557 ) C1100_=_C3558( C1100 C3558 ) C1100_=_C3559( C1100 C3559 ) C1100_=_C3560( C1100 C3560 ) \nC1100_=_C3561( C1100 C3561 ) C1100_=_C3562( C1100 C3562 ) C2199_=_C2209( C2199 C2209 ) C2199_=_C2228( C2199 C2228 ) C2199_=_C2262( C2199 C2262 ) C2199_=_C2263( C2199 C2263 ) \nC2199_=_C2264( C2199 C2264 ) C2199_=_C2266( C2199 C2266 ) C2209_=_C2228( C2209 C2228 ) C2209_=_C2262( C2209 C2262 ) C2209_=_C2263( C2209 C2263 ) C2209_=_C2264( C2209 C2264 ) \nC2209_=_C2266( C2209 C2266 ) C2219_=_C2220( C2219 C2220 ) C2219_=_C2242( C2219 C2242 ) C2219_=_C2245( C2219 C2245 ) C2220_=_C2253( C2220 C2253 ) C2220_=_C2254( C2220 C2254 ) \nC2220_=_C2255( C2220 C2255 ) C2220_=_C2256( C2220 C2256 ) C2220_=_C2258( C2220 C2258 ) C2228_=_C2262( C2228 C2262 ) C2228_=_C2263( C2228 C2263 ) C2228_=_C2264( C2228 C2264 ) \nC2228_=_C2266( C2228 C2266 ) C2242_=_C2245( C2242 C2245 ) C2242_=_C2253( C2242</w:t>
      </w:r>
    </w:p>
    <w:p>
      <w:pPr>
        <w:pStyle w:val="PreformattedText"/>
        <w:bidi w:val="0"/>
        <w:spacing w:before="0" w:after="0"/>
        <w:jc w:val="left"/>
        <w:rPr/>
      </w:pPr>
      <w:r>
        <w:rPr/>
        <w:t xml:space="preserve"> </w:t>
      </w:r>
      <w:r>
        <w:rPr/>
        <w:t>C2253 ) C2245_=_C2275( C2245 C2275 ) C2245_=_C4422( C2245 C4422 ) C2245_=_C5209( C2245 C5209 ) \nC2245_=_C5937( C2245 C5937 ) C2245_=_C5955( C2245 C5955 ) C2245_=_C5956( C2245 C5956 ) C2245_=_C5957( C2245 C5957 ) C2253_=_C2254( C2253 C2254 ) C2253_=_C2255( C2253 C2255 ) \nC2253_=_C2256( C2253 C2256 ) C2253_=_C2258( C2253 C2258 ) C2254_=_C2255( C2254 C2255 ) C2254_=_C2256( C2254 C2256 ) C2254_=_C2258( C2254 C2258 ) C2254_=_C2282( C2254 C2282 ) \nC2254_=_C3488( C2254 C3488 ) C2254_=_C3523( C2254 C3523 ) C2254_=_C4384( C2254 C4384 ) C2254_=_C4416( C2254 C4416 ) C2254_=_C4417( C2254 C4417 ) C2254_=_C4418( C2254 C4418 ) \nC2254_=_C4419( C2254 C4419 ) C2254_=_C4420( C2254 C4420 ) C2254_=_C4421( C2254 C4421 ) C2254_=_C4422( C2254 C4422 ) C2254_=_C4423( C2254 C4423 ) C2254_=_C4424( C2254 C4424 ) \nC2254_=_C4425( C2254 C4425 ) C2254_=_C4427( C2254 C4427 ) C2254_=_C4428( C2254 C4428 ) C2254_=_C4430( C2254 C4430 ) C2254_=_C4431( C2254 C4431 ) C2255_=_C2256( C2255 C2256 ) \nC2255_=_C2258( C2255 C2258 ) C2255_=_C2283( C2255 C2283 ) C2255_=_C2311( C2255 C2311 ) C2255_=_C3489( C2255 C3489 ) C2255_=_C3524( C2255 C3524 ) C2255_=_C3543( C2255 C3543 ) \nC2255_=_C3570( C2255 C3570 ) C2255_=_C3577( C2255 C3577 ) C2255_=_C3583( C2255 C3583 ) C2255_=_C4385( C2255 C4385 ) C2255_=_C4432( C2255 C4432 ) C2255_=_C4433( C2255 C4433 ) \nC2255_=_C4434( C2255 C4434 ) C2255_=_C4435( C2255 C4435 ) C2255_=_C4436( C2255 C4436 ) C2255_=_C4437( C2255 C4437 ) C2255_=_C4438( C2255 C4438 ) C2255_=_C4439( C2255 C4439 ) \nC2255_=_C4440( C2255 C4440 ) C2256_=_C2258( C2256 C2258 ) C2256_=_C2284( C2256 C2284 ) C2256_=_C2327( C2256 C2327 ) C2256_=_C2363( C2256 C2363 ) C2256_=_C3557( C2256 C3557 ) \nC2256_=_C4416( C2256 C4416 ) C2256_=_C4432( C2256 C4432 ) C2256_=_C4441( C2256 C4441 ) C2256_=_C4442( C2256 C4442 ) C2256_=_C4443( C2256 C4443 ) C2256_=_C4444( C2256 C4444 ) \nC2256_=_C4445( C2256 C4445 ) C2256_=_C4446( C2256 C4446 ) C2258_=_C2266( C2258 C2266 ) C2258_=_C2286( C2258 C2286 ) C2258_=_C2294( C2258 C2294 ) C2258_=_C2301( C2258 C2301 ) \nC2258_=_C4421( C2258 C4421 ) C2258_=_C5208( C2258 C5208 ) C2258_=_C5936( C2258 C5936 ) C2258_=_C5949( C2258 C5949 ) C2258_=_C5951( C2258 C5951 ) C2258_=_C5952( C2258 C5952 ) \nC2262_=_C2263( C2262 C2263 ) C2262_=_C2264( C2262 C2264 ) C2262_=_C2266( C2262 C2266 ) C2262_=_C3514( C2262 C3514 ) C2262_=_C3516( C2262 C3516 ) C2263_=_C2264( C2263 C2264 ) \nC2263_=_C2266( C2263 C2266 ) C2263_=_C3523( C2263 C3523 ) C2263_=_C3524( C2263 C3524 ) C2263_=_C3525( C2263 C3525 ) C2263_=_C3526( C2263 C3526 ) C2264_=_C2266( C2264 C2266 ) \nC2266_=_C2286( C2266 C2286 ) C2266_=_C2294( C2266 C2294 ) C2266_=_C2301( C2266 C2301 ) C2266_=_C4421( C2266 C4421 ) C2266_=_C5208( C2266 C5208 ) C2266_=_C5936( C2266 C5936 ) \nC2266_=_C5949( C2266 C5949 ) C2266_=_C5951( C2266 C5951 ) C2266_=_C5952( C2266 C5952 ) C2271_=_C2272( C2271 C2272 ) C2271_=_C2275( C2271 C2275 ) C2271_=_C2280( C2271 C2280 ) \nC2271_=_C2298( C2271 C2298 ) C2271_=_C2308( C2271 C2308 ) C2272_=_C2275( C2272 C2275 ) C2272_=_C2281( C2272 C2281 ) C2272_=_C2291( C2272 C2291 ) C2272_=_C2309( C2272 C2309 ) \nC2275_=_C4422( C2275 C4422 ) C2275_=_C5209( C2275 C5209 ) C2275_=_C5937( C2275 C5937 ) C2275_=_C5955( C2275 C5955 ) C2275_=_C5956( C2275 C5956 ) C2275_=_C5957( C2275 C5957 ) \nC2280_=_C2281( C2280 C2281 ) C2280_=_C2282( C2280 C2282 ) C2280_=_C2283( C2280 C2283 ) C2280_=_C2284( C2280 C2284 ) C2280_=_C2286( C2280 C2286 ) C2280_=_C2298( C2280 C2298 ) \nC2280_=_C2308( C2280 C2308 ) C2281_=_C2282( C2281 C2282 ) C2281_=_C2283( C2281 C2283 ) C2281_=_C2284( C2281 C2284 ) C2281_=_C2286( C2281 C2286 ) C2281_=_C2291( C2281 C2291 ) \nC2281_=_C2309( C2281 C2309 ) C2282_=_C2283( C2282 C2283 ) C2282_=_C2284( C2282 C2284 ) C2282_=_C2286( C2282 C2286 ) C2282_=_C3488( C2282 C3488 ) C2282_=_C3523( C2282 C3523 ) \nC2282_=_C4384( C2282 C4384 ) C2282_=_C4416( C2282 C4416 ) C2282_=_C4417( C2282 C4417 ) C2282_=_C4418( C2282 C4418 ) C2282_=_C4419( C2282 C4419 ) C2282_=_C4420( C2282 C4420 ) \nC2282_=_C4421( C2282 C4421 ) C2282_=_C4422( C2282 C4422 ) C2282_=_C4423( C2282 C4423 ) C2282_=_C4424( C2282 C4424 ) C2282_=_C4425( C2282 C4425 ) C2282_=_C4427( C2282 C4427 ) \nC2282_=_C4428( C2282 C4428 ) C2282_=_C4430( C2282 C4430 ) C2282_=_C4431( C2282 C4431 ) C2283_=_C2284( C2283 C2284 ) C2283_=_C2286( C2283 C2286 ) C2283_=_C2311( C2283 C2311 ) \nC2283_=_C3489( C2283 C3489 ) C2283_=_C3524( C2283 C3524 ) C2283_=_C3543( C2283 C3543 ) C2283_=_C3570( C2283 C3570 ) C2283_=_C3577( C2283 C3577 ) C2283_=_C3583( C2283 C3583 ) \nC2283_=_C4385( C2283 C4385 ) C2283_=_C4432( C2283 C4432 ) C2283_=_C4433( C2283 C4433 ) C2283_=_C4434( C2283 C4434 ) C2283_=_C4435( C2283 C4435 ) C2283_=_C4436( C2283 C4436 ) \nC2283_=_C4437( C2283 C4437 ) C2283_=_C4438( C2283 C4438 ) C2283_=_C4439( C2283 C4439 ) C2283_=_C4440( C2283 C4440 ) C2284_=_C2286( C2284 C2286 ) C2284_=_C2327( C2284 C2327 ) \nC2284_=_C2363( C2284 C2363 ) C2284_=_C3557( C2284 C3557 ) C2284_=_C4416( C2284 C4416 ) C2284_=_C4432( C2284 C4432 ) C2284_=_C4441( C2284 C4441 ) C2284_=_C4442( C2284 C4442 ) \nC2284_=_C4443( C2284 C4443 ) C2284_=_C4444( C2284 C4444 ) C2284_=_C4445( C2284 C4445 ) C2284_=_C4446( C2284 C4446 ) C2286_=_C2294( C2286 C2294 ) C2286_=_C2301( C2286 C2301 ) \nC2286_=_C4421( C2286 C4421 ) C2286_=_C5208( C2286 C5208 ) C2286_=_C5936( C2286 C5936 ) C2286_=_C5949( C2286 C5949 ) C2286_=_C5951( C2286 C5951 ) C2286_=_C5952( C2286 C5952 ) \nC2289_=_C2290( C2289 C2290 ) C2289_=_C2291( C2289 C2291 ) C2289_=_C2294( C2289 C2294 ) C2289_=_C2296( C2289 C2296 ) C2289_=_C2354( C2289 C2354 ) C2289_=_C2355( C2289 C2355 ) \nC2290_=_C2291( C2290 C2291 ) C2290_=_C2294( C2290 C2294 ) C2290_=_C2297( C2290 C2297 ) C2290_=_C2306( C2290 C2306 ) C2290_=_C2358( C2290 C2358 ) C2290_=_C2359( C2290 C2359 ) \nC2290_=_C2360( C2290 C2360 ) C2290_=_C2361( C2290 C2361 ) C2290_=_C2363( C2290 C2363 ) C2290_=_C2364( C2290 C2364 ) C2290_=_C2365( C2290 C2365 ) C2291_=_C2294( C2291 C2294 ) \nC2291_=_C2309( C2291 C2309 ) C2294_=_C2301( C2294 C2301 ) C2294_=_C4421( C2294 C4421 ) C2294_=_C5208( C2294 C5208 ) C2294_=_C5936( C2294 C5936 ) C2294_=_C5949( C2294 C5949 ) \nC2294_=_C5951( C2294 C5951 ) C2294_=_C5952( C2294 C5952 ) C2296_=_C2297( C2296 C2297 ) C2296_=_C2298( C2296 C2298 ) C2296_=_C2301( C2296 C2301 ) C2296_=_C2354( C2296 C2354 ) \nC2296_=_C2355( C2296 C2355 ) C2297_=_C2298( C2297 C2298 ) C2297_=_C2301( C2297 C2301 ) C2297_=_C2306( C2297 C2306 ) C2297_=_C2358( C2297 C2358 ) C2297_=_C2359( C2297 C2359 ) \nC2297_=_C2360( C2297 C2360 ) C2297_=_C2361( C2297 C2361 ) C2297_=_C2363( C2297 C2363 ) C2297_=_C2364( C2297 C2364 ) C2297_=_C2365( C2297 C2365 ) C2298_=_C2301( C2298 C2301 ) \nC2298_=_C2308( C2298 C2308 ) C2301_=_C4421( C2301 C4421 ) C2301_=_C5208( C2301 C5208 ) C2301_=_C5936( C2301 C5936 ) C2301_=_C5949( C2301 C5949 ) C2301_=_C5951( C2301 C5951 ) \nC2301_=_C5952( C2301 C5952 ) C2303_=_C2304( C2303 C2304 ) C2303_=_C2305( C2303 C2305 ) C2303_=_C2306( C2303 C2306 ) C2303_=_C2308( C2303 C2308 ) C2303_=_C2309( C2303 C2309 ) \nC2303_=_C2310( C2303 C2310 ) C2303_=_C2311( C2303 C2311 ) C2303_=_C2322( C2303 C2322 ) C2303_=_C2323( C2303 C2323 ) C2303_=_C2324( C2303 C2324 ) C2303_=_C2325( C2303 C2325 ) \nC2303_=_C2327( C2303 C2327 ) C2303_=_C2328( C2303 C2328 ) C2303_=_C2329( C2303 C2329 ) C2303_=_C2331( C2303 C2331 ) C2303_=_C2332( C2303 C2332 ) C2304_=_C2305( C2304 C2305 ) \nC2304_=_C2306( C2304 C2306 ) C2304_=_C2308( C2304 C2308 ) C2304_=_C2309( C2304 C2309 ) C2304_=_C2310( C2304 C2310 ) C2304_=_C2311( C2304 C2311 ) C2304_=_C2340( C2304 C2340 ) \nC2304_=_C2341( C2304 C2341 ) C2304_=_C2342( C2304 C2342 ) C2305_=_C2306( C2305 C2306 ) C2305_=_C2308( C2305 C2308 ) C2305_=_C2309( C2305 C2309 ) C2305_=_C2310( C2305 C2310 ) \nC2305_=_C2311( C2305 C2311 ) C2305_=_C2348( C2305 C2348 ) C2306_=_C2308( C2306 C2308 ) C2306_=_C2309( C2306 C2309 ) C2306_=_C2310( C2306 C2310 ) C2306_=_C2311( C2306 C2311 ) \nC2306_=_C2358( C2306 C2358 ) C2306_=_C2359( C2306 C2359 ) C2306_=_C2360( C2306 C2360 ) C2306_=_C2361( C2306 C2361 ) C2306_=_C2363( C2306 C2363 ) C2306_=_C2364( C2306 C2364 ) \nC2306_=_C2365( C2306 C2365 ) C2308_=_C2309( C2308 C2309 ) C2308_=_C2310( C2308 C2310 ) C2308_=_C2311( C2308 C2311 ) C2309_=_C2310( C2309 C2310 ) C2309_=_C2311( C2309 C2311 ) \nC2310_=_C2311( C2310 C2311 ) C2310_=_C2394( C2310 C2394 ) C2310_=_C2427( C2310 C2427 ) C2310_=_C3538( C2310 C3538 ) C2310_=_C3552( C2310 C3552 ) C2310_=_C3553( C2310 C3553 ) \nC2310_=_C3554( C2310 C3554 ) C2310_=_C3555( C2310 C3555 ) C2310_=_C3557( C2310 C3557 ) C2310_=_C3558( C2310 C3558 ) C2310_=_C3559( C2310 C3559 ) C2310_=_C3560( C2310 C3560 ) \nC2310_=_C3561( C2310 C3561 ) C2310_=_C3562( C2310 C3562 ) C2311_=_C3489( C2311 C3489 ) C2311_=_C3524( C2311 C3524 ) C2311_=_C3543( C2311 C3543 ) C2311_=_C3570( C2311 C3570 ) \nC2311_=_C3577( C2311 C3577 ) C2311_=_C3583( C2311 C3583 ) C2311_=_C4385( C2311 C4385 ) C2311_=_C4432( C2311 C4432 ) C2311_=_C4433( C2311 C4433 ) C2311_=_C4434( C2311 C4434 ) \nC2311_=_C4435( C2311 C4435 ) C2311_=_C4436( C2311 C4436 ) C2311_=_C4437( C2311 C4437 ) C2311_=_C4438( C2311 C4438 ) C2311_=_C4439( C2311 C4439 ) C2311_=_C4440( C2311 C4440 ) \nC2322_=_C2323( C2322 C2323 ) C2322_=_C2324( C2322 C2324 ) C2322_=_C2325( C2322 C2325 ) C2322_=_C2327( C2322 C2327 ) C2322_=_C2328( C2322 C2328 ) C2322_=_C2329( C2322 C2329 ) \nC2322_=_C2331( C2322 C2331 ) C2322_=_C2332( C2322 C2332 ) C2322_=_C2358( C2322 C2358 ) C2322_=_C3538( C2322 C3538 ) C2322_=_C3543( C2322 C3543 ) C2322_=_C3548( C2322 C3548 ) \nC2322_=_C3549( C2322 C3549 ) C2323_=_C2324( C2323 C2324 ) C2323_=_C2325( C2323 C2325 ) C2323_=_C2327( C2323 C2327 ) C2323_=_C2328( C2323 C2328 ) C2323_=_C2329( C2323 C2329 ) \nC2323_=_C2331( C2323 C2331 ) C2323_=_C2332( C2323 C2332 ) C2323_=_C2359( C2323 C2359 ) C2323_=_C3552( C2323 C3552 ) C2323_=_C3570( C2323 C3570 ) C2323_=_C3573( C2323 C3573 ) \nC2323_=_C3574( C2323 C3574 ) C2324_=_C2325( C2324 C2325 ) C2324_=_C2327( C2324 C2327 ) C2324_=_C2328( C2324 C2328 ) C2324_=_C2329(</w:t>
      </w:r>
    </w:p>
    <w:p>
      <w:pPr>
        <w:pStyle w:val="PreformattedText"/>
        <w:bidi w:val="0"/>
        <w:spacing w:before="0" w:after="0"/>
        <w:jc w:val="left"/>
        <w:rPr/>
      </w:pPr>
      <w:r>
        <w:rPr/>
        <w:t xml:space="preserve"> </w:t>
      </w:r>
      <w:r>
        <w:rPr/>
        <w:t>C2324 C2329 ) C2324_=_C2331( C2324 C2331 ) \nC2324_=_C2332( C2324 C2332 ) C2324_=_C2360( C2324 C2360 ) C2324_=_C3553( C2324 C3553 ) C2324_=_C3577( C2324 C3577 ) C2324_=_C3580( C2324 C3580 ) C2324_=_C3581( C2324 C3581 ) \nC2325_=_C2327( C2325 C2327 ) C2325_=_C2328( C2325 C2328 ) C2325_=_C2329( C2325 C2329 ) C2325_=_C2331( C2325 C2331 ) C2325_=_C2332( C2325 C2332 ) C2325_=_C2361( C2325 C2361 ) \nC2325_=_C3554( C2325 C3554 ) C2325_=_C3583( C2325 C3583 ) C2325_=_C3586( C2325 C3586 ) C2325_=_C3587( C2325 C3587 ) C2327_=_C2328( C2327 C2328 ) C2327_=_C2329( C2327 C2329 ) \nC2327_=_C2331( C2327 C2331 ) C2327_=_C2332( C2327 C2332 ) C2327_=_C2363( C2327 C2363 ) C2327_=_C3557( C2327 C3557 ) C2327_=_C4416( C2327 C4416 ) C2327_=_C4432( C2327 C4432 ) \nC2327_=_C4441( C2327 C4441 ) C2327_=_C4442( C2327 C4442 ) C2327_=_C4443( C2327 C4443 ) C2327_=_C4444( C2327 C4444 ) C2327_=_C4445( C2327 C4445 ) C2327_=_C4446( C2327 C4446 ) \nC2328_=_C2329( C2328 C2329 ) C2328_=_C2331( C2328 C2331 ) C2328_=_C2332( C2328 C2332 ) C2328_=_C2364( C2328 C2364 ) C2328_=_C3490( C2328 C3490 ) C2328_=_C3525( C2328 C3525 ) \nC2328_=_C3558( C2328 C3558 ) C2328_=_C4386( C2328 C4386 ) C2328_=_C4417( C2328 C4417 ) C2328_=_C4433( C2328 C4433 ) C2328_=_C4441( C2328 C4441 ) C2328_=_C4454( C2328 C4454 ) \nC2328_=_C4455( C2328 C4455 ) C2329_=_C2331( C2329 C2331 ) C2329_=_C2332( C2329 C2332 ) C2329_=_C2365( C2329 C2365 ) C2329_=_C3491( C2329 C3491 ) C2329_=_C3526( C2329 C3526 ) \nC2329_=_C3559( C2329 C3559 ) C2329_=_C4387( C2329 C4387 ) C2329_=_C4418( C2329 C4418 ) C2329_=_C4434( C2329 C4434 ) C2329_=_C4442( C2329 C4442 ) C2329_=_C4460( C2329 C4460 ) \nC2329_=_C4461( C2329 C4461 ) C2331_=_C2332( C2331 C2332 ) C2331_=_C2348( C2331 C2348 ) C2331_=_C3477( C2331 C3477 ) C2331_=_C3516( C2331 C3516 ) C2331_=_C4369( C2331 C4369 ) \nC2331_=_C4431( C2331 C4431 ) C2331_=_C5155( C2331 C5155 ) C2331_=_C5189( C2331 C5189 ) C2331_=_C5897( C2331 C5897 ) C2331_=_C5923( C2331 C5923 ) C2331_=_C6747( C2331 C6747 ) \nC2331_=_C6763( C2331 C6763 ) C2331_=_C6772( C2331 C6772 ) C2331_=_C6778( C2331 C6778 ) C2331_=_C6783( C2331 C6783 ) C2331_=_C6786( C2331 C6786 ) C2331_=_C6788( C2331 C6788 ) \nC2331_=_C6789( C2331 C6789 ) C2332_=_C2342( C2332 C2342 ) C2340_=_C2341( C2340 C2341 ) C2340_=_C2342( C2340 C2342 ) C2340_=_C4440( C2340 C4440 ) C2340_=_C4455( C2340 C4455 ) \nC2340_=_C4461( C2340 C4461 ) C2340_=_C5224( C2340 C5224 ) C2340_=_C5229( C2340 C5229 ) C2340_=_C5972( C2340 C5972 ) C2340_=_C5975( C2340 C5975 ) C2340_=_C5981( C2340 C5981 ) \nC2340_=_C5991( C2340 C5991 ) C2340_=_C6784( C2340 C6784 ) C2340_=_C6788( C2340 C6788 ) C2341_=_C2342( C2341 C2342 ) C2341_=_C4430( C2341 C4430 ) C2341_=_C5217( C2341 C5217 ) \nC2341_=_C5946( C2341 C5946 ) C2341_=_C5967( C2341 C5967 ) C2341_=_C5987( C2341 C5987 ) C2341_=_C6785( C2341 C6785 ) C2341_=_C6789( C2341 C6789 ) C2348_=_C3477( C2348 C3477 ) \nC2348_=_C3516( C2348 C3516 ) C2348_=_C4369( C2348 C4369 ) C2348_=_C4431( C2348 C4431 ) C2348_=_C5155( C2348 C5155 ) C2348_=_C5189( C2348 C5189 ) C2348_=_C5897( C2348 C5897 ) \nC2348_=_C5923( C2348 C5923 ) C2348_=_C6747( C2348 C6747 ) C2348_=_C6763( C2348 C6763 ) C2348_=_C6772( C2348 C6772 ) C2348_=_C6778( C2348 C6778 ) C2348_=_C6783( C2348 C6783 ) \nC2348_=_C6786( C2348 C6786 ) C2348_=_C6788( C2348 C6788 ) C2348_=_C6789( C2348 C6789 ) C2354_=_C2355( C2354 C2355 ) C2354_=_C3562( C2354 C3562 ) C2354_=_C3573( C2354 C3573 ) \nC2354_=_C3580( C2354 C3580 ) C2354_=_C3586( C2354 C3586 ) C2354_=_C4425( C2354 C4425 ) C2354_=_C5245( C2354 C5245 ) C2354_=_C5251( C2354 C5251 ) C2354_=_C5262( C2354 C5262 ) \nC2354_=_C5266( C2354 C5266 ) C2354_=_C5977( C2354 C5977 ) C2354_=_C5978( C2354 C5978 ) C2354_=_C5979( C2354 C5979 ) C2354_=_C5980( C2354 C5980 ) C2354_=_C5981( C2354 C5981 ) \nC2355_=_C3548( C2355 C3548 ) C2355_=_C4438( C2355 C4438 ) C2355_=_C4446( C2355 C4446 ) C2355_=_C5236( C2355 C5236 ) C2355_=_C5256( C2355 C5256 ) C2355_=_C5952( C2355 C5952 ) \nC2355_=_C5957( C2355 C5957 ) C2355_=_C5982( C2355 C5982 ) C2355_=_C5983( C2355 C5983 ) C2355_=_C5984( C2355 C5984 ) C2355_=_C5985( C2355 C5985 ) C2355_=_C5986( C2355 C5986 ) \nC2355_=_C5987( C2355 C5987 ) C2358_=_C2359( C2358 C2359 ) C2358_=_C2360( C2358 C2360 ) C2358_=_C2361( C2358 C2361 ) C2358_=_C2363( C2358 C2363 ) C2358_=_C2364( C2358 C2364 ) \nC2358_=_C2365( C2358 C2365 ) C2358_=_C3538( C2358 C3538 ) C2358_=_C3543( C2358 C3543 ) C2358_=_C3548( C2358 C3548 ) C2358_=_C3549( C2358 C3549 ) C2359_=_C2360( C2359 C2360 ) \nC2359_=_C2361( C2359 C2361 ) C2359_=_C2363( C2359 C2363 ) C2359_=_C2364( C2359 C2364 ) C2359_=_C2365( C2359 C2365 ) C2359_=_C3552( C2359 C3552 ) C2359_=_C3570( C2359 C3570 ) \nC2359_=_C3573( C2359 C3573 ) C2359_=_C3574( C2359 C3574 ) C2360_=_C2361( C2360 C2361 ) C2360_=_C2363( C2360 C2363 ) C2360_=_C2364( C2360 C2364 ) C2360_=_C2365( C2360 C2365 ) \nC2360_=_C3553( C2360 C3553 ) C2360_=_C3577( C2360 C3577 ) C2360_=_C3580( C2360 C3580 ) C2360_=_C3581( C2360 C3581 ) C2361_=_C2363( C2361 C2363 ) C2361_=_C2364( C2361 C2364 ) \nC2361_=_C2365( C2361 C2365 ) C2361_=_C3554( C2361 C3554 ) C2361_=_C3583( C2361 C3583 ) C2361_=_C3586( C2361 C3586 ) C2361_=_C3587( C2361 C3587 ) C2363_=_C2364( C2363 C2364 ) \nC2363_=_C2365( C2363 C2365 ) C2363_=_C3557( C2363 C3557 ) C2363_=_C4416( C2363 C4416 ) C2363_=_C4432( C2363 C4432 ) C2363_=_C4441( C2363 C4441 ) C2363_=_C4442( C2363 C4442 ) \nC2363_=_C4443( C2363 C4443 ) C2363_=_C4444( C2363 C4444 ) C2363_=_C4445( C2363 C4445 ) C2363_=_C4446( C2363 C4446 ) C2364_=_C2365( C2364 C2365 ) C2364_=_C3490( C2364 C3490 ) \nC2364_=_C3525( C2364 C3525 ) C2364_=_C3558( C2364 C3558 ) C2364_=_C4386( C2364 C4386 ) C2364_=_C4417( C2364 C4417 ) C2364_=_C4433( C2364 C4433 ) C2364_=_C4441( C2364 C4441 ) \nC2364_=_C4454( C2364 C4454 ) C2364_=_C4455( C2364 C4455 ) C2365_=_C3491( C2365 C3491 ) C2365_=_C3526( C2365 C3526 ) C2365_=_C3559( C2365 C3559 ) C2365_=_C4387( C2365 C4387 ) \nC2365_=_C4418( C2365 C4418 ) C2365_=_C4434( C2365 C4434 ) C2365_=_C4442( C2365 C4442 ) C2365_=_C4460( C2365 C4460 ) C2365_=_C4461( C2365 C4461 ) C2383_=_C2422( C2383 C2422 ) \nC2383_=_C3574( C2383 C3574 ) C2383_=_C3581( C2383 C3581 ) C2383_=_C3587( C2383 C3587 ) C2383_=_C3597( C2383 C3597 ) C2383_=_C5246( C2383 C5246 ) C2383_=_C5252( C2383 C5252 ) \nC2383_=_C5263( C2383 C5263 ) C2383_=_C5267( C2383 C5267 ) C2383_=_C5273( C2383 C5273 ) C2383_=_C5290( C2383 C5290 ) C2383_=_C5983( C2383 C5983 ) C2383_=_C5992( C2383 C5992 ) \nC2383_=_C5993( C2383 C5993 ) C2383_=_C5994( C2383 C5994 ) C2394_=_C2427( C2394 C2427 ) C2394_=_C3538( C2394 C3538 ) C2394_=_C3552( C2394 C3552 ) C2394_=_C3553( C2394 C3553 ) \nC2394_=_C3554( C2394 C3554 ) C2394_=_C3555( C2394 C3555 ) C2394_=_C3557( C2394 C3557 ) C2394_=_C3558( C2394 C3558 ) C2394_=_C3559( C2394 C3559 ) C2394_=_C3560( C2394 C3560 ) \nC2394_=_C3561( C2394 C3561 ) C2394_=_C3562( C2394 C3562 ) C2422_=_C3574( C2422 C3574 ) C2422_=_C3581( C2422 C3581 ) C2422_=_C3587( C2422 C3587 ) C2422_=_C3597( C2422 C3597 ) \nC2422_=_C5246( C2422 C5246 ) C2422_=_C5252( C2422 C5252 ) C2422_=_C5263( C2422 C5263 ) C2422_=_C5267( C2422 C5267 ) C2422_=_C5273( C2422 C5273 ) C2422_=_C5290( C2422 C5290 ) \nC2422_=_C5983( C2422 C5983 ) C2422_=_C5992( C2422 C5992 ) C2422_=_C5993( C2422 C5993 ) C2422_=_C5994( C2422 C5994 ) C2427_=_C3538( C2427 C3538 ) C2427_=_C3552( C2427 C3552 ) \nC2427_=_C3553( C2427 C3553 ) C2427_=_C3554( C2427 C3554 ) C2427_=_C3555( C2427 C3555 ) C2427_=_C3557( C2427 C3557 ) C2427_=_C3558( C2427 C3558 ) C2427_=_C3559( C2427 C3559 ) \nC2427_=_C3560( C2427 C3560 ) C2427_=_C3561( C2427 C3561 ) C2427_=_C3562( C2427 C3562 ) C3475_=_C3477( C3475 C3477 ) C3475_=_C3514( C3475 C3514 ) C3475_=_C4381( C3475 C4381 ) \nC3475_=_C4395( C3475 C4395 ) C3475_=_C4405( C3475 C4405 ) C3475_=_C4414( C3475 C4414 ) C3475_=_C5165( C3475 C5165 ) C3475_=_C5173( C3475 C5173 ) C3475_=_C5197( C3475 C5197 ) \nC3475_=_C5205( C3475 C5205 ) C3475_=_C5216( C3475 C5216 ) C3475_=_C5905( C3475 C5905 ) C3475_=_C5911( C3475 C5911 ) C3475_=_C5929( C3475 C5929 ) C3475_=_C5935( C3475 C5935 ) \nC3475_=_C5945( C3475 C5945 ) C3475_=_C5966( C3475 C5966 ) C3475_=_C5986( C3475 C5986 ) C3475_=_C6737( C3475 C6737 ) C3475_=_C6753( C3475 C6753 ) C3475_=_C6757( C3475 C6757 ) \nC3475_=_C6765( C3475 C6765 ) C3475_=_C6774( C3475 C6774 ) C3475_=_C6779( C3475 C6779 ) C3475_=_C6784( C3475 C6784 ) C3475_=_C6785( C3475 C6785 ) C3475_=_C6786( C3475 C6786 ) \nC3477_=_C3516( C3477 C3516 ) C3477_=_C4369( C3477 C4369 ) C3477_=_C4431( C3477 C4431 ) C3477_=_C5155( C3477 C5155 ) C3477_=_C5189( C3477 C5189 ) C3477_=_C5897( C3477 C5897 ) \nC3477_=_C5923( C3477 C5923 ) C3477_=_C6747( C3477 C6747 ) C3477_=_C6763( C3477 C6763 ) C3477_=_C6772( C3477 C6772 ) C3477_=_C6778( C3477 C6778 ) C3477_=_C6783( C3477 C6783 ) \nC3477_=_C6786( C3477 C6786 ) C3477_=_C6788( C3477 C6788 ) C3477_=_C6789( C3477 C6789 ) C3488_=_C3489( C3488 C3489 ) C3488_=_C3490( C3488 C3490 ) C3488_=_C3491( C3488 C3491 ) \nC3488_=_C3523( C3488 C3523 ) C3488_=_C4384( C3488 C4384 ) C3488_=_C4416( C3488 C4416 ) C3488_=_C4417( C3488 C4417 ) C3488_=_C4418( C3488 C4418 ) C3488_=_C4419( C3488 C4419 ) \nC3488_=_C4420( C3488 C4420 ) C3488_=_C4421( C3488 C4421 ) C3488_=_C4422( C3488 C4422 ) C3488_=_C4423( C3488 C4423 ) C3488_=_C4424( C3488 C4424 ) C3488_=_C4425( C3488 C4425 ) \nC3488_=_C4427( C3488 C4427 ) C3488_=_C4428( C3488 C4428 ) C3488_=_C4430( C3488 C4430 ) C3488_=_C4431( C3488 C4431 ) C3489_=_C3490( C3489 C3490 ) C3489_=_C3491( C3489 C3491 ) \nC3489_=_C3524( C3489 C3524 ) C3489_=_C3543( C3489 C3543 ) C3489_=_C3570( C3489 C3570 ) C3489_=_C3577( C3489 C3577 ) C3489_=_C3583( C3489 C3583 ) C3489_=_C4385( C3489 C4385 ) \nC3489_=_C4432( C3489 C4432 ) C3489_=_C4433( C3489 C4433 ) C3489_=_C4434( C3489 C4434 ) C3489_=_C4435( C3489 C4435 ) C3489_=_C4436( C3489 C4436 ) C3489_=_C4437( C3489 C4437 ) \nC3489_=_C4438( C3489 C4438 ) C3489_=_C4439( C3489 C4439 ) C3489_=_C4440( C3489 C4440 ) C3490_=_C3491( C3490 C3491 ) C3490_=_C3525( C3490 C3525 ) C3490_=_C3558( C3490 C3558 ) \nC3490_=_C4386(</w:t>
      </w:r>
    </w:p>
    <w:p>
      <w:pPr>
        <w:pStyle w:val="PreformattedText"/>
        <w:bidi w:val="0"/>
        <w:spacing w:before="0" w:after="0"/>
        <w:jc w:val="left"/>
        <w:rPr/>
      </w:pPr>
      <w:r>
        <w:rPr/>
        <w:t xml:space="preserve"> </w:t>
      </w:r>
      <w:r>
        <w:rPr/>
        <w:t>C3490 C4386 ) C3490_=_C4417( C3490 C4417 ) C3490_=_C4433( C3490 C4433 ) C3490_=_C4441( C3490 C4441 ) C3490_=_C4454( C3490 C4454 ) C3490_=_C4455( C3490 C4455 ) \nC3491_=_C3526( C3491 C3526 ) C3491_=_C3559( C3491 C3559 ) C3491_=_C4387( C3491 C4387 ) C3491_=_C4418( C3491 C4418 ) C3491_=_C4434( C3491 C4434 ) C3491_=_C4442( C3491 C4442 ) \nC3491_=_C4460( C3491 C4460 ) C3491_=_C4461( C3491 C4461 ) C3514_=_C3516( C3514 C3516 ) C3514_=_C4381( C3514 C4381 ) C3514_=_C4395( C3514 C4395 ) C3514_=_C4405( C3514 C4405 ) \nC3514_=_C4414( C3514 C4414 ) C3514_=_C5165( C3514 C5165 ) C3514_=_C5173( C3514 C5173 ) C3514_=_C5197( C3514 C5197 ) C3514_=_C5205( C3514 C5205 ) C3514_=_C5216( C3514 C5216 ) \nC3514_=_C5905( C3514 C5905 ) C3514_=_C5911( C3514 C5911 ) C3514_=_C5929( C3514 C5929 ) C3514_=_C5935( C3514 C5935 ) C3514_=_C5945( C3514 C5945 ) C3514_=_C5966( C3514 C5966 ) \nC3514_=_C5986( C3514 C5986 ) C3514_=_C6737( C3514 C6737 ) C3514_=_C6753( C3514 C6753 ) C3514_=_C6757( C3514 C6757 ) C3514_=_C6765( C3514 C6765 ) C3514_=_C6774( C3514 C6774 ) \nC3514_=_C6779( C3514 C6779 ) C3514_=_C6784( C3514 C6784 ) C3514_=_C6785( C3514 C6785 ) C3514_=_C6786( C3514 C6786 ) C3516_=_C4369( C3516 C4369 ) C3516_=_C4431( C3516 C4431 ) \nC3516_=_C5155( C3516 C5155 ) C3516_=_C5189( C3516 C5189 ) C3516_=_C5897( C3516 C5897 ) C3516_=_C5923( C3516 C5923 ) C3516_=_C6747( C3516 C6747 ) C3516_=_C6763( C3516 C6763 ) \nC3516_=_C6772( C3516 C6772 ) C3516_=_C6778( C3516 C6778 ) C3516_=_C6783( C3516 C6783 ) C3516_=_C6786( C3516 C6786 ) C3516_=_C6788( C3516 C6788 ) C3516_=_C6789( C3516 C6789 ) \nC3523_=_C3524( C3523 C3524 ) C3523_=_C3525( C3523 C3525 ) C3523_=_C3526( C3523 C3526 ) C3523_=_C4384( C3523 C4384 ) C3523_=_C4416( C3523 C4416 ) C3523_=_C4417( C3523 C4417 ) \nC3523_=_C4418( C3523 C4418 ) C3523_=_C4419( C3523 C4419 ) C3523_=_C4420( C3523 C4420 ) C3523_=_C4421( C3523 C4421 ) C3523_=_C4422( C3523 C4422 ) C3523_=_C4423( C3523 C4423 ) \nC3523_=_C4424( C3523 C4424 ) C3523_=_C4425( C3523 C4425 ) C3523_=_C4427( C3523 C4427 ) C3523_=_C4428( C3523 C4428 ) C3523_=_C4430( C3523 C4430 ) C3523_=_C4431( C3523 C4431 ) \nC3524_=_C3525( C3524 C3525 ) C3524_=_C3526( C3524 C3526 ) C3524_=_C3543( C3524 C3543 ) C3524_=_C3570( C3524 C3570 ) C3524_=_C3577( C3524 C3577 ) C3524_=_C3583( C3524 C3583 ) \nC3524_=_C4385( C3524 C4385 ) C3524_=_C4432( C3524 C4432 ) C3524_=_C4433( C3524 C4433 ) C3524_=_C4434( C3524 C4434 ) C3524_=_C4435( C3524 C4435 ) C3524_=_C4436( C3524 C4436 ) \nC3524_=_C4437( C3524 C4437 ) C3524_=_C4438( C3524 C4438 ) C3524_=_C4439( C3524 C4439 ) C3524_=_C4440( C3524 C4440 ) C3525_=_C3526( C3525 C3526 ) C3525_=_C3558( C3525 C3558 ) \nC3525_=_C4386( C3525 C4386 ) C3525_=_C4417( C3525 C4417 ) C3525_=_C4433( C3525 C4433 ) C3525_=_C4441( C3525 C4441 ) C3525_=_C4454( C3525 C4454 ) C3525_=_C4455( C3525 C4455 ) \nC3526_=_C3559( C3526 C3559 ) C3526_=_C4387( C3526 C4387 ) C3526_=_C4418( C3526 C4418 ) C3526_=_C4434( C3526 C4434 ) C3526_=_C4442( C3526 C4442 ) C3526_=_C4460( C3526 C4460 ) \nC3526_=_C4461( C3526 C4461 ) C3538_=_C3543( C3538 C3543 ) C3538_=_C3548( C3538 C3548 ) C3538_=_C3549( C3538 C3549 ) C3538_=_C3552( C3538 C3552 ) C3538_=_C3553( C3538 C3553 ) \nC3538_=_C3554( C3538 C3554 ) C3538_=_C3555( C3538 C3555 ) C3538_=_C3557( C3538 C3557 ) C3538_=_C3558( C3538 C3558 ) C3538_=_C3559( C3538 C3559 ) C3538_=_C3560( C3538 C3560 ) \nC3538_=_C3561( C3538 C3561 ) C3538_=_C3562( C3538 C3562 ) C3543_=_C3548( C3543 C3548 ) C3543_=_C3549( C3543 C3549 ) C3543_=_C3570( C3543 C3570 ) C3543_=_C3577( C3543 C3577 ) \nC3543_=_C3583( C3543 C3583 ) C3543_=_C4385( C3543 C4385 ) C3543_=_C4432( C3543 C4432 ) C3543_=_C4433( C3543 C4433 ) C3543_=_C4434( C3543 C4434 ) C3543_=_C4435( C3543 C4435 ) \nC3543_=_C4436( C3543 C4436 ) C3543_=_C4437( C3543 C4437 ) C3543_=_C4438( C3543 C4438 ) C3543_=_C4439( C3543 C4439 ) C3543_=_C4440( C3543 C4440 ) C3548_=_C3549( C3548 C3549 ) \nC3548_=_C4438( C3548 C4438 ) C3548_=_C4446( C3548 C4446 ) C3548_=_C5236( C3548 C5236 ) C3548_=_C5256( C3548 C5256 ) C3548_=_C5952( C3548 C5952 ) C3548_=_C5957( C3548 C5957 ) \nC3548_=_C5982( C3548 C5982 ) C3548_=_C5983( C3548 C5983 ) C3548_=_C5984( C3548 C5984 ) C3548_=_C5985( C3548 C5985 ) C3548_=_C5986( C3548 C5986 ) C3548_=_C5987( C3548 C5987 ) \nC3549_=_C5213( C3549 C5213 ) C3549_=_C5237( C3549 C5237 ) C3549_=_C5257( C3549 C5257 ) C3549_=_C5942( C3549 C5942 ) C3549_=_C5963( C3549 C5963 ) C3549_=_C5977( C3549 C5977 ) \nC3549_=_C5982( C3549 C5982 ) C3549_=_C5990( C3549 C5990 ) C3549_=_C5991( C3549 C5991 ) C3552_=_C3553( C3552 C3553 ) C3552_=_C3554( C3552 C3554 ) C3552_=_C3555( C3552 C3555 ) \nC3552_=_C3557( C3552 C3557 ) C3552_=_C3558( C3552 C3558 ) C3552_=_C3559( C3552 C3559 ) C3552_=_C3560( C3552 C3560 ) C3552_=_C3561( C3552 C3561 ) C3552_=_C3562( C3552 C3562 ) \nC3552_=_C3570( C3552 C3570 ) C3552_=_C3573( C3552 C3573 ) C3552_=_C3574( C3552 C3574 ) C3553_=_C3554( C3553 C3554 ) C3553_=_C3555( C3553 C3555 ) C3553_=_C3557( C3553 C3557 ) \nC3553_=_C3558( C3553 C3558 ) C3553_=_C3559( C3553 C3559 ) C3553_=_C3560( C3553 C3560 ) C3553_=_C3561( C3553 C3561 ) C3553_=_C3562( C3553 C3562 ) C3553_=_C3577( C3553 C3577 ) \nC3553_=_C3580( C3553 C3580 ) C3553_=_C3581( C3553 C3581 ) C3554_=_C3555( C3554 C3555 ) C3554_=_C3557( C3554 C3557 ) C3554_=_C3558( C3554 C3558 ) C3554_=_C3559( C3554 C3559 ) \nC3554_=_C3560( C3554 C3560 ) C3554_=_C3561( C3554 C3561 ) C3554_=_C3562( C3554 C3562 ) C3554_=_C3583( C3554 C3583 ) C3554_=_C3586( C3554 C3586 ) C3554_=_C3587( C3554 C3587 ) \nC3555_=_C3557( C3555 C3557 ) C3555_=_C3558( C3555 C3558 ) C3555_=_C3559( C3555 C3559 ) C3555_=_C3560( C3555 C3560 ) C3555_=_C3561( C3555 C3561 ) C3555_=_C3562( C3555 C3562 ) \nC3557_=_C3558( C3557 C3558 ) C3557_=_C3559( C3557 C3559 ) C3557_=_C3560( C3557 C3560 ) C3557_=_C3561( C3557 C3561 ) C3557_=_C3562( C3557 C3562 ) C3557_=_C4416( C3557 C4416 ) \nC3557_=_C4432( C3557 C4432 ) C3557_=_C4441( C3557 C4441 ) C3557_=_C4442( C3557 C4442 ) C3557_=_C4443( C3557 C4443 ) C3557_=_C4444( C3557 C4444 ) C3557_=_C4445( C3557 C4445 ) \nC3557_=_C4446( C3557 C4446 ) C3558_=_C3559( C3558 C3559 ) C3558_=_C3560( C3558 C3560 ) C3558_=_C3561( C3558 C3561 ) C3558_=_C3562( C3558 C3562 ) C3558_=_C4386( C3558 C4386 ) \nC3558_=_C4417( C3558 C4417 ) C3558_=_C4433( C3558 C4433 ) C3558_=_C4441( C3558 C4441 ) C3558_=_C4454( C3558 C4454 ) C3558_=_C4455( C3558 C4455 ) C3559_=_C3560( C3559 C3560 ) \nC3559_=_C3561( C3559 C3561 ) C3559_=_C3562( C3559 C3562 ) C3559_=_C4387( C3559 C4387 ) C3559_=_C4418( C3559 C4418 ) C3559_=_C4434( C3559 C4434 ) C3559_=_C4442( C3559 C4442 ) \nC3559_=_C4460( C3559 C4460 ) C3559_=_C4461( C3559 C4461 ) C3560_=_C3561( C3560 C3561 ) C3560_=_C3562( C3560 C3562 ) C3560_=_C5235( C3560 C5235 ) C3560_=_C5236( C3560 C5236 ) \nC3560_=_C5237( C3560 C5237 ) C3561_=_C3562( C3561 C3562 ) C3561_=_C5256( C3561 C5256 ) C3561_=_C5257( C3561 C5257 ) C3562_=_C3573( C3562 C3573 ) C3562_=_C3580( C3562 C3580 ) \nC3562_=_C3586( C3562 C3586 ) C3562_=_C4425( C3562 C4425 ) C3562_=_C5245( C3562 C5245 ) C3562_=_C5251( C3562 C5251 ) C3562_=_C5262( C3562 C5262 ) C3562_=_C5266( C3562 C5266 ) \nC3562_=_C5977( C3562 C5977 ) C3562_=_C5978( C3562 C5978 ) C3562_=_C5979( C3562 C5979 ) C3562_=_C5980( C3562 C5980 ) C3562_=_C5981( C3562 C5981 ) C3570_=_C3573( C3570 C3573 ) \nC3570_=_C3574( C3570 C3574 ) C3570_=_C3577( C3570 C3577 ) C3570_=_C3583( C3570 C3583 ) C3570_=_C4385( C3570 C4385 ) C3570_=_C4432( C3570 C4432 ) C3570_=_C4433( C3570 C4433 ) \nC3570_=_C4434( C3570 C4434 ) C3570_=_C4435( C3570 C4435 ) C3570_=_C4436( C3570 C4436 ) C3570_=_C4437( C3570 C4437 ) C3570_=_C4438( C3570 C4438 ) C3570_=_C4439( C3570 C4439 ) \nC3570_=_C4440( C3570 C4440 ) C3573_=_C3574( C3573 C3574 ) C3573_=_C3580( C3573 C3580 ) C3573_=_C3586( C3573 C3586 ) C3573_=_C4425( C3573 C4425 ) C3573_=_C5245( C3573 C5245 ) \nC3573_=_C5251( C3573 C5251 ) C3573_=_C5262( C3573 C5262 ) C3573_=_C5266( C3573 C5266 ) C3573_=_C5977( C3573 C5977 ) C3573_=_C5978( C3573 C5978 ) C3573_=_C5979( C3573 C5979 ) \nC3573_=_C5980( C3573 C5980 ) C3573_=_C5981( C3573 C5981 ) C3574_=_C3581( C3574 C3581 ) C3574_=_C3587( C3574 C3587 ) C3574_=_C3597( C3574 C3597 ) C3574_=_C5246( C3574 C5246 ) \nC3574_=_C5252( C3574 C5252 ) C3574_=_C5263( C3574 C5263 ) C3574_=_C5267( C3574 C5267 ) C3574_=_C5273( C3574 C5273 ) C3574_=_C5290( C3574 C5290 ) C3574_=_C5983( C3574 C5983 ) \nC3574_=_C5992( C3574 C5992 ) C3574_=_C5993( C3574 C5993 ) C3574_=_C5994( C3574 C5994 ) C3577_=_C3580( C3577 C3580 ) C3577_=_C3581( C3577 C3581 ) C3577_=_C3583( C3577 C3583 ) \nC3577_=_C4385( C3577 C4385 ) C3577_=_C4432( C3577 C4432 ) C3577_=_C4433( C3577 C4433 ) C3577_=_C4434( C3577 C4434 ) C3577_=_C4435( C3577 C4435 ) C3577_=_C4436( C3577 C4436 ) \nC3577_=_C4437( C3577 C4437 ) C3577_=_C4438( C3577 C4438 ) C3577_=_C4439( C3577 C4439 ) C3577_=_C4440( C3577 C4440 ) C3580_=_C3581( C3580 C3581 ) C3580_=_C3586( C3580 C3586 ) \nC3580_=_C4425( C3580 C4425 ) C3580_=_C5245( C3580 C5245 ) C3580_=_C5251( C3580 C5251 ) C3580_=_C5262( C3580 C5262 ) C3580_=_C5266( C3580 C5266 ) C3580_=_C5977( C3580 C5977 ) \nC3580_=_C5978( C3580 C5978 ) C3580_=_C5979( C3580 C5979 ) C3580_=_C5980( C3580 C5980 ) C3580_=_C5981( C3580 C5981 ) C3581_=_C3587( C3581 C3587 ) C3581_=_C3597( C3581 C3597 ) \nC3581_=_C5246( C3581 C5246 ) C3581_=_C5252( C3581 C5252 ) C3581_=_C5263( C3581 C5263 ) C3581_=_C5267( C3581 C5267 ) C3581_=_C5273( C3581 C5273 ) C3581_=_C5290( C3581 C5290 ) \nC3581_=_C5983( C3581 C5983 ) C3581_=_C5992( C3581 C5992 ) C3581_=_C5993( C3581 C5993 ) C3581_=_C5994( C3581 C5994 ) C3583_=_C3586( C3583 C3586 ) C3583_=_C3587( C3583 C3587 ) \nC3583_=_C4385( C3583 C4385 ) C3583_=_C4432( C3583 C4432 ) C3583_=_C4433( C3583 C4433 ) C3583_=_C4434( C3583 C4434 ) C3583_=_C4435( C3583 C4435 ) C3583_=_C4436( C3583 C4436 ) \nC3583_=_C4437( C3583 C4437 ) C3583_=_C4438( C3583 C4438 ) C3583_=_C4439( C3583 C4439 ) C3583_=_C4440( C3583 C4440 ) C3586_=_C3587( C3586 C3587 ) C3586_=_C4425( C3586 C4425 ) \nC3586_=_C5245( C3586 C5245 ) C3586_=_C5251( C3586 C5251 ) C3586_=_C5262(</w:t>
      </w:r>
    </w:p>
    <w:p>
      <w:pPr>
        <w:pStyle w:val="PreformattedText"/>
        <w:bidi w:val="0"/>
        <w:spacing w:before="0" w:after="0"/>
        <w:jc w:val="left"/>
        <w:rPr/>
      </w:pPr>
      <w:r>
        <w:rPr/>
        <w:t xml:space="preserve"> </w:t>
      </w:r>
      <w:r>
        <w:rPr/>
        <w:t>C3586 C5262 ) C3586_=_C5266( C3586 C5266 ) C3586_=_C5977( C3586 C5977 ) C3586_=_C5978( C3586 C5978 ) \nC3586_=_C5979( C3586 C5979 ) C3586_=_C5980( C3586 C5980 ) C3586_=_C5981( C3586 C5981 ) C3587_=_C3597( C3587 C3597 ) C3587_=_C5246( C3587 C5246 ) C3587_=_C5252( C3587 C5252 ) \nC3587_=_C5263( C3587 C5263 ) C3587_=_C5267( C3587 C5267 ) C3587_=_C5273( C3587 C5273 ) C3587_=_C5290( C3587 C5290 ) C3587_=_C5983( C3587 C5983 ) C3587_=_C5992( C3587 C5992 ) \nC3587_=_C5993( C3587 C5993 ) C3587_=_C5994( C3587 C5994 ) C3597_=_C5246( C3597 C5246 ) C3597_=_C5252( C3597 C5252 ) C3597_=_C5263( C3597 C5263 ) C3597_=_C5267( C3597 C5267 ) \nC3597_=_C5273( C3597 C5273 ) C3597_=_C5290( C3597 C5290 ) C3597_=_C5983( C3597 C5983 ) C3597_=_C5992( C3597 C5992 ) C3597_=_C5993( C3597 C5993 ) C3597_=_C5994( C3597 C5994 ) \nC4369_=_C4431( C4369 C4431 ) C4369_=_C5155( C4369 C5155 ) C4369_=_C5189( C4369 C5189 ) C4369_=_C5897( C4369 C5897 ) C4369_=_C5923( C4369 C5923 ) C4369_=_C6747( C4369 C6747 ) \nC4369_=_C6763( C4369 C6763 ) C4369_=_C6772( C4369 C6772 ) C4369_=_C6778( C4369 C6778 ) C4369_=_C6783( C4369 C6783 ) C4369_=_C6786( C4369 C6786 ) C4369_=_C6788( C4369 C6788 ) \nC4369_=_C6789( C4369 C6789 ) C4381_=_C4395( C4381 C4395 ) C4381_=_C4405( C4381 C4405 ) C4381_=_C4414( C4381 C4414 ) C4381_=_C5165( C4381 C5165 ) C4381_=_C5173( C4381 C5173 ) \nC4381_=_C5197( C4381 C5197 ) C4381_=_C5205( C4381 C5205 ) C4381_=_C5216( C4381 C5216 ) C4381_=_C5905( C4381 C5905 ) C4381_=_C5911( C4381 C5911 ) C4381_=_C5929( C4381 C5929 ) \nC4381_=_C5935( C4381 C5935 ) C4381_=_C5945( C4381 C5945 ) C4381_=_C5966( C4381 C5966 ) C4381_=_C5986( C4381 C5986 ) C4381_=_C6737( C4381 C6737 ) C4381_=_C6753( C4381 C6753 ) \nC4381_=_C6757( C4381 C6757 ) C4381_=_C6765( C4381 C6765 ) C4381_=_C6774( C4381 C6774 ) C4381_=_C6779( C4381 C6779 ) C4381_=_C6784( C4381 C6784 ) C4381_=_C6785( C4381 C6785 ) \nC4381_=_C6786( C4381 C6786 ) C4384_=_C4385( C4384 C4385 ) C4384_=_C4386( C4384 C4386 ) C4384_=_C4387( C4384 C4387 ) C4384_=_C4395( C4384 C4395 ) C4384_=_C4416( C4384 C4416 ) \nC4384_=_C4417( C4384 C4417 ) C4384_=_C4418( C4384 C4418 ) C4384_=_C4419( C4384 C4419 ) C4384_=_C4420( C4384 C4420 ) C4384_=_C4421( C4384 C4421 ) C4384_=_C4422( C4384 C4422 ) \nC4384_=_C4423( C4384 C4423 ) C4384_=_C4424( C4384 C4424 ) C4384_=_C4425( C4384 C4425 ) C4384_=_C4427( C4384 C4427 ) C4384_=_C4428( C4384 C4428 ) C4384_=_C4430( C4384 C4430 ) \nC4384_=_C4431( C4384 C4431 ) C4385_=_C4386( C4385 C4386 ) C4385_=_C4387( C4385 C4387 ) C4385_=_C4395( C4385 C4395 ) C4385_=_C4432( C4385 C4432 ) C4385_=_C4433( C4385 C4433 ) \nC4385_=_C4434( C4385 C4434 ) C4385_=_C4435( C4385 C4435 ) C4385_=_C4436( C4385 C4436 ) C4385_=_C4437( C4385 C4437 ) C4385_=_C4438( C4385 C4438 ) C4385_=_C4439( C4385 C4439 ) \nC4385_=_C4440( C4385 C4440 ) C4386_=_C4387( C4386 C4387 ) C4386_=_C4395( C4386 C4395 ) C4386_=_C4417( C4386 C4417 ) C4386_=_C4433( C4386 C4433 ) C4386_=_C4441( C4386 C4441 ) \nC4386_=_C4454( C4386 C4454 ) C4386_=_C4455( C4386 C4455 ) C4387_=_C4395( C4387 C4395 ) C4387_=_C4418( C4387 C4418 ) C4387_=_C4434( C4387 C4434 ) C4387_=_C4442( C4387 C4442 ) \nC4387_=_C4460( C4387 C4460 ) C4387_=_C4461( C4387 C4461 ) C4395_=_C4405( C4395 C4405 ) C4395_=_C4414( C4395 C4414 ) C4395_=_C5165( C4395 C5165 ) C4395_=_C5173( C4395 C5173 ) \nC4395_=_C5197( C4395 C5197 ) C4395_=_C5205( C4395 C5205 ) C4395_=_C5216( C4395 C5216 ) C4395_=_C5905( C4395 C5905 ) C4395_=_C5911( C4395 C5911 ) C4395_=_C5929( C4395 C5929 ) \nC4395_=_C5935( C4395 C5935 ) C4395_=_C5945( C4395 C5945 ) C4395_=_C5966( C4395 C5966 ) C4395_=_C5986( C4395 C5986 ) C4395_=_C6737( C4395 C6737 ) C4395_=_C6753( C4395 C6753 ) \nC4395_=_C6757( C4395 C6757 ) C4395_=_C6765( C4395 C6765 ) C4395_=_C6774( C4395 C6774 ) C4395_=_C6779( C4395 C6779 ) C4395_=_C6784( C4395 C6784 ) C4395_=_C6785( C4395 C6785 ) \nC4395_=_C6786( C4395 C6786 ) C4405_=_C4414( C4405 C4414 ) C4405_=_C5165( C4405 C5165 ) C4405_=_C5173( C4405 C5173 ) C4405_=_C5197( C4405 C5197 ) C4405_=_C5205( C4405 C5205 ) \nC4405_=_C5216( C4405 C5216 ) C4405_=_C5905( C4405 C5905 ) C4405_=_C5911( C4405 C5911 ) C4405_=_C5929( C4405 C5929 ) C4405_=_C5935( C4405 C5935 ) C4405_=_C5945( C4405 C5945 ) \nC4405_=_C5966( C4405 C5966 ) C4405_=_C5986( C4405 C5986 ) C4405_=_C6737( C4405 C6737 ) C4405_=_C6753( C4405 C6753 ) C4405_=_C6757( C4405 C6757 ) C4405_=_C6765( C4405 C6765 ) \nC4405_=_C6774( C4405 C6774 ) C4405_=_C6779( C4405 C6779 ) C4405_=_C6784( C4405 C6784 ) C4405_=_C6785( C4405 C6785 ) C4405_=_C6786( C4405 C6786 ) C4414_=_C5165( C4414 C5165 ) \nC4414_=_C5173( C4414 C5173 ) C4414_=_C5197( C4414 C5197 ) C4414_=_C5205( C4414 C5205 ) C4414_=_C5216( C4414 C5216 ) C4414_=_C5905( C4414 C5905 ) C4414_=_C5911( C4414 C5911 ) \nC4414_=_C5929( C4414 C5929 ) C4414_=_C5935( C4414 C5935 ) C4414_=_C5945( C4414 C5945 ) C4414_=_C5966( C4414 C5966 ) C4414_=_C5986( C4414 C5986 ) C4414_=_C6737( C4414 C6737 ) \nC4414_=_C6753( C4414 C6753 ) C4414_=_C6757( C4414 C6757 ) C4414_=_C6765( C4414 C6765 ) C4414_=_C6774( C4414 C6774 ) C4414_=_C6779( C4414 C6779 ) C4414_=_C6784( C4414 C6784 ) \nC4414_=_C6785( C4414 C6785 ) C4414_=_C6786( C4414 C6786 ) C4416_=_C4417( C4416 C4417 ) C4416_=_C4418( C4416 C4418 ) C4416_=_C4419( C4416 C4419 ) C4416_=_C4420( C4416 C4420 ) \nC4416_=_C4421( C4416 C4421 ) C4416_=_C4422( C4416 C4422 ) C4416_=_C4423( C4416 C4423 ) C4416_=_C4424( C4416 C4424 ) C4416_=_C4425( C4416 C4425 ) C4416_=_C4427( C4416 C4427 ) \nC4416_=_C4428( C4416 C4428 ) C4416_=_C4430( C4416 C4430 ) C4416_=_C4431( C4416 C4431 ) C4416_=_C4432( C4416 C4432 ) C4416_=_C4441( C4416 C4441 ) C4416_=_C4442( C4416 C4442 ) \nC4416_=_C4443( C4416 C4443 ) C4416_=_C4444( C4416 C4444 ) C4416_=_C4445( C4416 C4445 ) C4416_=_C4446( C4416 C4446 ) C4417_=_C4418( C4417 C4418 ) C4417_=_C4419( C4417 C4419 ) \nC4417_=_C4420( C4417 C4420 ) C4417_=_C4421( C4417 C4421 ) C4417_=_C4422( C4417 C4422 ) C4417_=_C4423( C4417 C4423 ) C4417_=_C4424( C4417 C4424 ) C4417_=_C4425( C4417 C4425 ) \nC4417_=_C4427( C4417 C4427 ) C4417_=_C4428( C4417 C4428 ) C4417_=_C4430( C4417 C4430 ) C4417_=_C4431( C4417 C4431 ) C4417_=_C4433( C4417 C4433 ) C4417_=_C4441( C4417 C4441 ) \nC4417_=_C4454( C4417 C4454 ) C4417_=_C4455( C4417 C4455 ) C4418_=_C4419( C4418 C4419 ) C4418_=_C4420( C4418 C4420 ) C4418_=_C4421( C4418 C4421 ) C4418_=_C4422( C4418 C4422 ) \nC4418_=_C4423( C4418 C4423 ) C4418_=_C4424( C4418 C4424 ) C4418_=_C4425( C4418 C4425 ) C4418_=_C4427( C4418 C4427 ) C4418_=_C4428( C4418 C4428 ) C4418_=_C4430( C4418 C4430 ) \nC4418_=_C4431( C4418 C4431 ) C4418_=_C4434( C4418 C4434 ) C4418_=_C4442( C4418 C4442 ) C4418_=_C4460( C4418 C4460 ) C4418_=_C4461( C4418 C4461 ) C4419_=_C4420( C4419 C4420 ) \nC4419_=_C4421( C4419 C4421 ) C4419_=_C4422( C4419 C4422 ) C4419_=_C4423( C4419 C4423 ) C4419_=_C4424( C4419 C4424 ) C4419_=_C4425( C4419 C4425 ) C4419_=_C4427( C4419 C4427 ) \nC4419_=_C4428( C4419 C4428 ) C4419_=_C4430( C4419 C4430 ) C4419_=_C4431( C4419 C4431 ) C4419_=_C5199( C4419 C5199 ) C4419_=_C5223( C4419 C5223 ) C4419_=_C5224( C4419 C5224 ) \nC4420_=_C4421( C4420 C4421 ) C4420_=_C4422( C4420 C4422 ) C4420_=_C4423( C4420 C4423 ) C4420_=_C4424( C4420 C4424 ) C4420_=_C4425( C4420 C4425 ) C4420_=_C4427( C4420 C4427 ) \nC4420_=_C4428( C4420 C4428 ) C4420_=_C4430( C4420 C4430 ) C4420_=_C4431( C4420 C4431 ) C4420_=_C5176( C4420 C5176 ) C4420_=_C5191( C4420 C5191 ) C4420_=_C5228( C4420 C5228 ) \nC4420_=_C5229( C4420 C5229 ) C4421_=_C4422( C4421 C4422 ) C4421_=_C4423( C4421 C4423 ) C4421_=_C4424( C4421 C4424 ) C4421_=_C4425( C4421 C4425 ) C4421_=_C4427( C4421 C4427 ) \nC4421_=_C4428( C4421 C4428 ) C4421_=_C4430( C4421 C4430 ) C4421_=_C4431( C4421 C4431 ) C4421_=_C5208( C4421 C5208 ) C4421_=_C5936( C4421 C5936 ) C4421_=_C5949( C4421 C5949 ) \nC4421_=_C5951( C4421 C5951 ) C4421_=_C5952( C4421 C5952 ) C4422_=_C4423( C4422 C4423 ) C4422_=_C4424( C4422 C4424 ) C4422_=_C4425( C4422 C4425 ) C4422_=_C4427( C4422 C4427 ) \nC4422_=_C4428( C4422 C4428 ) C4422_=_C4430( C4422 C4430 ) C4422_=_C4431( C4422 C4431 ) C4422_=_C5209( C4422 C5209 ) C4422_=_C5937( C4422 C5937 ) C4422_=_C5955( C4422 C5955 ) \nC4422_=_C5956( C4422 C5956 ) C4422_=_C5957( C4422 C5957 ) C4423_=_C4424( C4423 C4424 ) C4423_=_C4425( C4423 C4425 ) C4423_=_C4427( C4423 C4427 ) C4423_=_C4428( C4423 C4428 ) \nC4423_=_C4430( C4423 C4430 ) C4423_=_C4431( C4423 C4431 ) C4423_=_C5250( C4423 C5250 ) C4423_=_C5956( C4423 C5956 ) C4423_=_C5971( C4423 C5971 ) C4423_=_C5972( C4423 C5972 ) \nC4424_=_C4425( C4424 C4425 ) C4424_=_C4427( C4424 C4427 ) C4424_=_C4428( C4424 C4428 ) C4424_=_C4430( C4424 C4430 ) C4424_=_C4431( C4424 C4431 ) C4424_=_C5235( C4424 C5235 ) \nC4424_=_C5244( C4424 C5244 ) C4424_=_C5951( C4424 C5951 ) C4424_=_C5974( C4424 C5974 ) C4424_=_C5975( C4424 C5975 ) C4425_=_C4427( C4425 C4427 ) C4425_=_C4428( C4425 C4428 ) \nC4425_=_C4430( C4425 C4430 ) C4425_=_C4431( C4425 C4431 ) C4425_=_C5245( C4425 C5245 ) C4425_=_C5251( C4425 C5251 ) C4425_=_C5262( C4425 C5262 ) C4425_=_C5266( C4425 C5266 ) \nC4425_=_C5977( C4425 C5977 ) C4425_=_C5978( C4425 C5978 ) C4425_=_C5979( C4425 C5979 ) C4425_=_C5980( C4425 C5980 ) C4425_=_C5981( C4425 C5981 ) C4427_=_C4428( C4427 C4428 ) \nC4427_=_C4430( C4427 C4430 ) C4427_=_C4431( C4427 C4431 ) C4427_=_C5214( C4427 C5214 ) C4427_=_C5943( C4427 C5943 ) C4427_=_C5964( C4427 C5964 ) C4427_=_C5984( C4427 C5984 ) \nC4427_=_C6772( C4427 C6772 ) C4428_=_C4430( C4428 C4430 ) C4428_=_C4431( C4428 C4431 ) C4428_=_C5215( C4428 C5215 ) C4428_=_C5944( C4428 C5944 ) C4428_=_C5965( C4428 C5965 ) \nC4428_=_C5985( C4428 C5985 ) C4428_=_C6779( C4428 C6779 ) C4428_=_C6783( C4428 C6783 ) C4430_=_C4431( C4430 C4431 ) C4430_=_C5217( C4430 C5217 ) C4430_=_C5946( C4430 C5946 ) \nC4430_=_C5967( C4430 C5967 ) C4430_=_C5987( C4430 C5987 ) C4430_=_C6785( C4430 C6785 ) C4430_=_C6789( C4430 C6789 ) C4431_=_C5155( C4431 C5155 ) C4431_=_C5189( C4431 C5189 ) \nC4431_=_C5897( C4431 C5897 ) C4431_=_C5923( C4431 C5923 ) C4431_=_C6747( C4431 C6747 ) C4431_=_C6763( C4431 C6763 ) C4431_=_C6772(</w:t>
      </w:r>
    </w:p>
    <w:p>
      <w:pPr>
        <w:pStyle w:val="PreformattedText"/>
        <w:bidi w:val="0"/>
        <w:spacing w:before="0" w:after="0"/>
        <w:jc w:val="left"/>
        <w:rPr/>
      </w:pPr>
      <w:r>
        <w:rPr/>
        <w:t xml:space="preserve"> </w:t>
      </w:r>
      <w:r>
        <w:rPr/>
        <w:t>C4431 C6772 ) C4431_=_C6778( C4431 C6778 ) \nC4431_=_C6783( C4431 C6783 ) C4431_=_C6786( C4431 C6786 ) C4431_=_C6788( C4431 C6788 ) C4431_=_C6789( C4431 C6789 ) C4432_=_C4433( C4432 C4433 ) C4432_=_C4434( C4432 C4434 ) \nC4432_=_C4435( C4432 C4435 ) C4432_=_C4436( C4432 C4436 ) C4432_=_C4437( C4432 C4437 ) C4432_=_C4438( C4432 C4438 ) C4432_=_C4439( C4432 C4439 ) C4432_=_C4440( C4432 C4440 ) \nC4432_=_C4441( C4432 C4441 ) C4432_=_C4442( C4432 C4442 ) C4432_=_C4443( C4432 C4443 ) C4432_=_C4444( C4432 C4444 ) C4432_=_C4445( C4432 C4445 ) C4432_=_C4446( C4432 C4446 ) \nC4433_=_C4434( C4433 C4434 ) C4433_=_C4435( C4433 C4435 ) C4433_=_C4436( C4433 C4436 ) C4433_=_C4437( C4433 C4437 ) C4433_=_C4438( C4433 C4438 ) C4433_=_C4439( C4433 C4439 ) \nC4433_=_C4440( C4433 C4440 ) C4433_=_C4441( C4433 C4441 ) C4433_=_C4454( C4433 C4454 ) C4433_=_C4455( C4433 C4455 ) C4434_=_C4435( C4434 C4435 ) C4434_=_C4436( C4434 C4436 ) \nC4434_=_C4437( C4434 C4437 ) C4434_=_C4438( C4434 C4438 ) C4434_=_C4439( C4434 C4439 ) C4434_=_C4440( C4434 C4440 ) C4434_=_C4442( C4434 C4442 ) C4434_=_C4460( C4434 C4460 ) \nC4434_=_C4461( C4434 C4461 ) C4435_=_C4436( C4435 C4436 ) C4435_=_C4437( C4435 C4437 ) C4435_=_C4438( C4435 C4438 ) C4435_=_C4439( C4435 C4439 ) C4435_=_C4440( C4435 C4440 ) \nC4435_=_C4443( C4435 C4443 ) C4435_=_C5198( C4435 C5198 ) C4435_=_C5208( C4435 C5208 ) C4435_=_C5209( C4435 C5209 ) C4435_=_C5213( C4435 C5213 ) C4435_=_C5214( C4435 C5214 ) \nC4435_=_C5215( C4435 C5215 ) C4435_=_C5216( C4435 C5216 ) C4435_=_C5217( C4435 C5217 ) C4436_=_C4437( C4436 C4437 ) C4436_=_C4438( C4436 C4438 ) C4436_=_C4439( C4436 C4439 ) \nC4436_=_C4440( C4436 C4440 ) C4436_=_C4444( C4436 C4444 ) C4436_=_C5930( C4436 C5930 ) C4436_=_C5936( C4436 C5936 ) C4436_=_C5937( C4436 C5937 ) C4436_=_C5942( C4436 C5942 ) \nC4436_=_C5943( C4436 C5943 ) C4436_=_C5944( C4436 C5944 ) C4436_=_C5945( C4436 C5945 ) C4436_=_C5946( C4436 C5946 ) C4437_=_C4438( C4437 C4438 ) C4437_=_C4439( C4437 C4439 ) \nC4437_=_C4440( C4437 C4440 ) C4437_=_C4445( C4437 C4445 ) C4437_=_C5249( C4437 C5249 ) C4437_=_C5949( C4437 C5949 ) C4437_=_C5955( C4437 C5955 ) C4437_=_C5963( C4437 C5963 ) \nC4437_=_C5964( C4437 C5964 ) C4437_=_C5965( C4437 C5965 ) C4437_=_C5966( C4437 C5966 ) C4437_=_C5967( C4437 C5967 ) C4438_=_C4439( C4438 C4439 ) C4438_=_C4440( C4438 C4440 ) \nC4438_=_C4446( C4438 C4446 ) C4438_=_C5236( C4438 C5236 ) C4438_=_C5256( C4438 C5256 ) C4438_=_C5952( C4438 C5952 ) C4438_=_C5957( C4438 C5957 ) C4438_=_C5982( C4438 C5982 ) \nC4438_=_C5983( C4438 C5983 ) C4438_=_C5984( C4438 C5984 ) C4438_=_C5985( C4438 C5985 ) C4438_=_C5986( C4438 C5986 ) C4438_=_C5987( C4438 C5987 ) C4439_=_C4440( C4439 C4440 ) \nC4439_=_C4454( C4439 C4454 ) C4439_=_C4460( C4439 C4460 ) C4439_=_C5223( C4439 C5223 ) C4439_=_C5228( C4439 C5228 ) C4439_=_C5971( C4439 C5971 ) C4439_=_C5974( C4439 C5974 ) \nC4439_=_C5980( C4439 C5980 ) C4439_=_C5990( C4439 C5990 ) C4439_=_C6774( C4439 C6774 ) C4439_=_C6778( C4439 C6778 ) C4440_=_C4455( C4440 C4455 ) C4440_=_C4461( C4440 C4461 ) \nC4440_=_C5224( C4440 C5224 ) C4440_=_C5229( C4440 C5229 ) C4440_=_C5972( C4440 C5972 ) C4440_=_C5975( C4440 C5975 ) C4440_=_C5981( C4440 C5981 ) C4440_=_C5991( C4440 C5991 ) \nC4440_=_C6784( C4440 C6784 ) C4440_=_C6788( C4440 C6788 ) C4441_=_C4442( C4441 C4442 ) C4441_=_C4443( C4441 C4443 ) C4441_=_C4444( C4441 C4444 ) C4441_=_C4445( C4441 C4445 ) \nC4441_=_C4446( C4441 C4446 ) C4441_=_C4454( C4441 C4454 ) C4441_=_C4455( C4441 C4455 ) C4442_=_C4443( C4442 C4443 ) C4442_=_C4444( C4442 C4444 ) C4442_=_C4445( C4442 C4445 ) \nC4442_=_C4446( C4442 C4446 ) C4442_=_C4460( C4442 C4460 ) C4442_=_C4461( C4442 C4461 ) C4443_=_C4444( C4443 C4444 ) C4443_=_C4445( C4443 C4445 ) C4443_=_C4446( C4443 C4446 ) \nC4443_=_C5198( C4443 C5198 ) C4443_=_C5208( C4443 C5208 ) C4443_=_C5209( C4443 C5209 ) C4443_=_C5213( C4443 C5213 ) C4443_=_C5214( C4443 C5214 ) C4443_=_C5215( C4443 C5215 ) \nC4443_=_C5216( C4443 C5216 ) C4443_=_C5217( C4443 C5217 ) C4444_=_C4445( C4444 C4445 ) C4444_=_C4446( C4444 C4446 ) C4444_=_C5930( C4444 C5930 ) C4444_=_C5936( C4444 C5936 ) \nC4444_=_C5937( C4444 C5937 ) C4444_=_C5942( C4444 C5942 ) C4444_=_C5943( C4444 C5943 ) C4444_=_C5944( C4444 C5944 ) C4444_=_C5945( C4444 C5945 ) C4444_=_C5946( C4444 C5946 ) \nC4445_=_C4446( C4445 C4446 ) C4445_=_C5249( C4445 C5249 ) C4445_=_C5949( C4445 C5949 ) C4445_=_C5955( C4445 C5955 ) C4445_=_C5963( C4445 C5963 ) C4445_=_C5964( C4445 C5964 ) \nC4445_=_C5965( C4445 C5965 ) C4445_=_C5966( C4445 C5966 ) C4445_=_C5967( C4445 C5967 ) C4446_=_C5236( C4446 C5236 ) C4446_=_C5256( C4446 C5256 ) C4446_=_C5952( C4446 C5952 ) \nC4446_=_C5957( C4446 C5957 ) C4446_=_C5982( C4446 C5982 ) C4446_=_C5983( C4446 C5983 ) C4446_=_C5984( C4446 C5984 ) C4446_=_C5985( C4446 C5985 ) C4446_=_C5986( C4446 C5986 ) \nC4446_=_C5987( C4446 C5987 ) C4454_=_C4455( C4454 C4455 ) C4454_=_C4460( C4454 C4460 ) C4454_=_C5223( C4454 C5223 ) C4454_=_C5228( C4454 C5228 ) C4454_=_C5971( C4454 C5971 ) \nC4454_=_C5974( C4454 C5974 ) C4454_=_C5980( C4454 C5980 ) C4454_=_C5990( C4454 C5990 ) C4454_=_C6774( C4454 C6774 ) C4454_=_C6778( C4454 C6778 ) C4455_=_C4461( C4455 C4461 ) \nC4455_=_C5224( C4455 C5224 ) C4455_=_C5229( C4455 C5229 ) C4455_=_C5972( C4455 C5972 ) C4455_=_C5975( C4455 C5975 ) C4455_=_C5981( C4455 C5981 ) C4455_=_C5991( C4455 C5991 ) \nC4455_=_C6784( C4455 C6784 ) C4455_=_C6788( C4455 C6788 ) C4460_=_C4461( C4460 C4461 ) C4460_=_C5223( C4460 C5223 ) C4460_=_C5228( C4460 C5228 ) C4460_=_C5971( C4460 C5971 ) \nC4460_=_C5974( C4460 C5974 ) C4460_=_C5980( C4460 C5980 ) C4460_=_C5990( C4460 C5990 ) C4460_=_C6774( C4460 C6774 ) C4460_=_C6778( C4460 C6778 ) C4461_=_C5224( C4461 C5224 ) \nC4461_=_C5229( C4461 C5229 ) C4461_=_C5972( C4461 C5972 ) C4461_=_C5975( C4461 C5975 ) C4461_=_C5981( C4461 C5981 ) C4461_=_C5991( C4461 C5991 ) C4461_=_C6784( C4461 C6784 ) \nC4461_=_C6788( C4461 C6788 ) C5155_=_C5189( C5155 C5189 ) C5155_=_C5897( C5155 C5897 ) C5155_=_C5923( C5155 C5923 ) C5155_=_C6747( C5155 C6747 ) C5155_=_C6763( C5155 C6763 ) \nC5155_=_C6772( C5155 C6772 ) C5155_=_C6778( C5155 C6778 ) C5155_=_C6783( C5155 C6783 ) C5155_=_C6786( C5155 C6786 ) C5155_=_C6788( C5155 C6788 ) C5155_=_C6789( C5155 C6789 ) \nC5165_=_C5173( C5165 C5173 ) C5165_=_C5197( C5165 C5197 ) C5165_=_C5205( C5165 C5205 ) C5165_=_C5216( C5165 C5216 ) C5165_=_C5905( C5165 C5905 ) C5165_=_C5911( C5165 C5911 ) \nC5165_=_C5929( C5165 C5929 ) C5165_=_C5935( C5165 C5935 ) C5165_=_C5945( C5165 C5945 ) C5165_=_C5966( C5165 C5966 ) C5165_=_C5986( C5165 C5986 ) C5165_=_C6737( C5165 C6737 ) \nC5165_=_C6753( C5165 C6753 ) C5165_=_C6757( C5165 C6757 ) C5165_=_C6765( C5165 C6765 ) C5165_=_C6774( C5165 C6774 ) C5165_=_C6779( C5165 C6779 ) C5165_=_C6784( C5165 C6784 ) \nC5165_=_C6785( C5165 C6785 ) C5165_=_C6786( C5165 C6786 ) C5173_=_C5197( C5173 C5197 ) C5173_=_C5205( C5173 C5205 ) C5173_=_C5216( C5173 C5216 ) C5173_=_C5905( C5173 C5905 ) \nC5173_=_C5911( C5173 C5911 ) C5173_=_C5929( C5173 C5929 ) C5173_=_C5935( C5173 C5935 ) C5173_=_C5945( C5173 C5945 ) C5173_=_C5966( C5173 C5966 ) C5173_=_C5986( C5173 C5986 ) \nC5173_=_C6737( C5173 C6737 ) C5173_=_C6753( C5173 C6753 ) C5173_=_C6757( C5173 C6757 ) C5173_=_C6765( C5173 C6765 ) C5173_=_C6774( C5173 C6774 ) C5173_=_C6779( C5173 C6779 ) \nC5173_=_C6784( C5173 C6784 ) C5173_=_C6785( C5173 C6785 ) C5173_=_C6786( C5173 C6786 ) C5176_=_C5189( C5176 C5189 ) C5176_=_C5191( C5176 C5191 ) C5176_=_C5228( C5176 C5228 ) \nC5176_=_C5229( C5176 C5229 ) C5189_=_C5897( C5189 C5897 ) C5189_=_C5923( C5189 C5923 ) C5189_=_C6747( C5189 C6747 ) C5189_=_C6763( C5189 C6763 ) C5189_=_C6772( C5189 C6772 ) \nC5189_=_C6778( C5189 C6778 ) C5189_=_C6783( C5189 C6783 ) C5189_=_C6786( C5189 C6786 ) C5189_=_C6788( C5189 C6788 ) C5189_=_C6789( C5189 C6789 ) C5191_=_C5197( C5191 C5197 ) \nC5191_=_C5228( C5191 C5228 ) C5191_=_C5229( C5191 C5229 ) C5197_=_C5205( C5197 C5205 ) C5197_=_C5216( C5197 C5216 ) C5197_=_C5905( C5197 C5905 ) C5197_=_C5911( C5197 C5911 ) \nC5197_=_C5929( C5197 C5929 ) C5197_=_C5935( C5197 C5935 ) C5197_=_C5945( C5197 C5945 ) C5197_=_C5966( C5197 C5966 ) C5197_=_C5986( C5197 C5986 ) C5197_=_C6737( C5197 C6737 ) \nC5197_=_C6753( C5197 C6753 ) C5197_=_C6757( C5197 C6757 ) C5197_=_C6765( C5197 C6765 ) C5197_=_C6774( C5197 C6774 ) C5197_=_C6779( C5197 C6779 ) C5197_=_C6784( C5197 C6784 ) \nC5197_=_C6785( C5197 C6785 ) C5197_=_C6786( C5197 C6786 ) C5198_=_C5199( C5198 C5199 ) C5198_=_C5205( C5198 C5205 ) C5198_=_C5208( C5198 C5208 ) C5198_=_C5209( C5198 C5209 ) \nC5198_=_C5213( C5198 C5213 ) C5198_=_C5214( C5198 C5214 ) C5198_=_C5215( C5198 C5215 ) C5198_=_C5216( C5198 C5216 ) C5198_=_C5217( C5198 C5217 ) C5199_=_C5205( C5199 C5205 ) \nC5199_=_C5223( C5199 C5223 ) C5199_=_C5224( C5199 C5224 ) C5205_=_C5216( C5205 C5216 ) C5205_=_C5905( C5205 C5905 ) C5205_=_C5911( C5205 C5911 ) C5205_=_C5929( C5205 C5929 ) \nC5205_=_C5935( C5205 C5935 ) C5205_=_C5945( C5205 C5945 ) C5205_=_C5966( C5205 C5966 ) C5205_=_C5986( C5205 C5986 ) C5205_=_C6737( C5205 C6737 ) C5205_=_C6753( C5205 C6753 ) \nC5205_=_C6757( C5205 C6757 ) C5205_=_C6765( C5205 C6765 ) C5205_=_C6774( C5205 C6774 ) C5205_=_C6779( C5205 C6779 ) C5205_=_C6784( C5205 C6784 ) C5205_=_C6785( C5205 C6785 ) \nC5205_=_C6786( C5205 C6786 ) C5208_=_C5209( C5208 C5209 ) C5208_=_C5213( C5208 C5213 ) C5208_=_C5214( C5208 C5214 ) C5208_=_C5215( C5208 C5215 ) C5208_=_C5216( C5208 C5216 ) \nC5208_=_C5217( C5208 C5217 ) C5208_=_C5936( C5208 C5936 ) C5208_=_C5949( C5208 C5949 ) C5208_=_C5951( C5208 C5951 ) C5208_=_C5952( C5208 C5952 ) C5209_=_C5213( C5209 C5213 ) \nC5209_=_C5214( C5209 C5214 ) C5209_=_C5215( C5209 C5215 ) C5209_=_C5216( C5209 C5216 ) C5209_=_C5217( C5209 C5217 ) C5209_=_C5937( C5209 C5937 ) C5209_=_C5955( C5209 C5955 ) \nC5209_=_C5956( C5209 C5956 ) C5209_=_C5957( C5209 C5957 ) C5213_=_C5214( C5213 C5214 ) C5213_=_C5215( C5213 C5215 ) C5213_=_C5216( C5213 C5216 ) C5213_=_C5217( C5213 C5217 ) \nC5213_=_C5237(</w:t>
      </w:r>
    </w:p>
    <w:p>
      <w:pPr>
        <w:pStyle w:val="PreformattedText"/>
        <w:bidi w:val="0"/>
        <w:spacing w:before="0" w:after="0"/>
        <w:jc w:val="left"/>
        <w:rPr/>
      </w:pPr>
      <w:r>
        <w:rPr/>
        <w:t xml:space="preserve"> </w:t>
      </w:r>
      <w:r>
        <w:rPr/>
        <w:t>C5213 C5237 ) C5213_=_C5257( C5213 C5257 ) C5213_=_C5942( C5213 C5942 ) C5213_=_C5963( C5213 C5963 ) C5213_=_C5977( C5213 C5977 ) C5213_=_C5982( C5213 C5982 ) \nC5213_=_C5990( C5213 C5990 ) C5213_=_C5991( C5213 C5991 ) C5214_=_C5215( C5214 C5215 ) C5214_=_C5216( C5214 C5216 ) C5214_=_C5217( C5214 C5217 ) C5214_=_C5943( C5214 C5943 ) \nC5214_=_C5964( C5214 C5964 ) C5214_=_C5984( C5214 C5984 ) C5214_=_C6772( C5214 C6772 ) C5215_=_C5216( C5215 C5216 ) C5215_=_C5217( C5215 C5217 ) C5215_=_C5944( C5215 C5944 ) \nC5215_=_C5965( C5215 C5965 ) C5215_=_C5985( C5215 C5985 ) C5215_=_C6779( C5215 C6779 ) C5215_=_C6783( C5215 C6783 ) C5216_=_C5217( C5216 C5217 ) C5216_=_C5905( C5216 C5905 ) \nC5216_=_C5911( C5216 C5911 ) C5216_=_C5929( C5216 C5929 ) C5216_=_C5935( C5216 C5935 ) C5216_=_C5945( C5216 C5945 ) C5216_=_C5966( C5216 C5966 ) C5216_=_C5986( C5216 C5986 ) \nC5216_=_C6737( C5216 C6737 ) C5216_=_C6753( C5216 C6753 ) C5216_=_C6757( C5216 C6757 ) C5216_=_C6765( C5216 C6765 ) C5216_=_C6774( C5216 C6774 ) C5216_=_C6779( C5216 C6779 ) \nC5216_=_C6784( C5216 C6784 ) C5216_=_C6785( C5216 C6785 ) C5216_=_C6786( C5216 C6786 ) C5217_=_C5946( C5217 C5946 ) C5217_=_C5967( C5217 C5967 ) C5217_=_C5987( C5217 C5987 ) \nC5217_=_C6785( C5217 C6785 ) C5217_=_C6789( C5217 C6789 ) C5223_=_C5224( C5223 C5224 ) C5223_=_C5228( C5223 C5228 ) C5223_=_C5971( C5223 C5971 ) C5223_=_C5974( C5223 C5974 ) \nC5223_=_C5980( C5223 C5980 ) C5223_=_C5990( C5223 C5990 ) C5223_=_C6774( C5223 C6774 ) C5223_=_C6778( C5223 C6778 ) C5224_=_C5229( C5224 C5229 ) C5224_=_C5972( C5224 C5972 ) \nC5224_=_C5975( C5224 C5975 ) C5224_=_C5981( C5224 C5981 ) C5224_=_C5991( C5224 C5991 ) C5224_=_C6784( C5224 C6784 ) C5224_=_C6788( C5224 C6788 ) C5228_=_C5229( C5228 C5229 ) \nC5228_=_C5971( C5228 C5971 ) C5228_=_C5974( C5228 C5974 ) C5228_=_C5980( C5228 C5980 ) C5228_=_C5990( C5228 C5990 ) C5228_=_C6774( C5228 C6774 ) C5228_=_C6778( C5228 C6778 ) \nC5229_=_C5972( C5229 C5972 ) C5229_=_C5975( C5229 C5975 ) C5229_=_C5981( C5229 C5981 ) C5229_=_C5991( C5229 C5991 ) C5229_=_C6784( C5229 C6784 ) C5229_=_C6788( C5229 C6788 ) \nC5235_=_C5236( C5235 C5236 ) C5235_=_C5237( C5235 C5237 ) C5235_=_C5244( C5235 C5244 ) C5235_=_C5951( C5235 C5951 ) C5235_=_C5974( C5235 C5974 ) C5235_=_C5975( C5235 C5975 ) \nC5236_=_C5237( C5236 C5237 ) C5236_=_C5256( C5236 C5256 ) C5236_=_C5952( C5236 C5952 ) C5236_=_C5957( C5236 C5957 ) C5236_=_C5982( C5236 C5982 ) C5236_=_C5983( C5236 C5983 ) \nC5236_=_C5984( C5236 C5984 ) C5236_=_C5985( C5236 C5985 ) C5236_=_C5986( C5236 C5986 ) C5236_=_C5987( C5236 C5987 ) C5237_=_C5257( C5237 C5257 ) C5237_=_C5942( C5237 C5942 ) \nC5237_=_C5963( C5237 C5963 ) C5237_=_C5977( C5237 C5977 ) C5237_=_C5982( C5237 C5982 ) C5237_=_C5990( C5237 C5990 ) C5237_=_C5991( C5237 C5991 ) C5244_=_C5245( C5244 C5245 ) \nC5244_=_C5246( C5244 C5246 ) C5244_=_C5951( C5244 C5951 ) C5244_=_C5974( C5244 C5974 ) C5244_=_C5975( C5244 C5975 ) C5245_=_C5246( C5245 C5246 ) C5245_=_C5251( C5245 C5251 ) \nC5245_=_C5262( C5245 C5262 ) C5245_=_C5266( C5245 C5266 ) C5245_=_C5977( C5245 C5977 ) C5245_=_C5978( C5245 C5978 ) C5245_=_C5979( C5245 C5979 ) C5245_=_C5980( C5245 C5980 ) \nC5245_=_C5981( C5245 C5981 ) C5246_=_C5252( C5246 C5252 ) C5246_=_C5263( C5246 C5263 ) C5246_=_C5267( C5246 C5267 ) C5246_=_C5273( C5246 C5273 ) C5246_=_C5290( C5246 C5290 ) \nC5246_=_C5983( C5246 C5983 ) C5246_=_C5992( C5246 C5992 ) C5246_=_C5993( C5246 C5993 ) C5246_=_C5994( C5246 C5994 ) C5249_=_C5250( C5249 C5250 ) C5249_=_C5251( C5249 C5251 ) \nC5249_=_C5252( C5249 C5252 ) C5249_=_C5949( C5249 C5949 ) C5249_=_C5955( C5249 C5955 ) C5249_=_C5963( C5249 C5963 ) C5249_=_C5964( C5249 C5964 ) C5249_=_C5965( C5249 C5965 ) \nC5249_=_C5966( C5249 C5966 ) C5249_=_C5967( C5249 C5967 ) C5250_=_C5251( C5250 C5251 ) C5250_=_C5252( C5250 C5252 ) C5250_=_C5956( C5250 C5956 ) C5250_=_C5971( C5250 C5971 ) \nC5250_=_C5972( C5250 C5972 ) C5251_=_C5252( C5251 C5252 ) C5251_=_C5262( C5251 C5262 ) C5251_=_C5266( C5251 C5266 ) C5251_=_C5977( C5251 C5977 ) C5251_=_C5978( C5251 C5978 ) \nC5251_=_C5979( C5251 C5979 ) C5251_=_C5980( C5251 C5980 ) C5251_=_C5981( C5251 C5981 ) C5252_=_C5263( C5252 C5263 ) C5252_=_C5267( C5252 C5267 ) C5252_=_C5273( C5252 C5273 ) \nC5252_=_C5290( C5252 C5290 ) C5252_=_C5983( C5252 C5983 ) C5252_=_C5992( C5252 C5992 ) C5252_=_C5993( C5252 C5993 ) C5252_=_C5994( C5252 C5994 ) C5256_=_C5257( C5256 C5257 ) \nC5256_=_C5952( C5256 C5952 ) C5256_=_C5957( C5256 C5957 ) C5256_=_C5982( C5256 C5982 ) C5256_=_C5983( C5256 C5983 ) C5256_=_C5984( C5256 C5984 ) C5256_=_C5985( C5256 C5985 ) \nC5256_=_C5986( C5256 C5986 ) C5256_=_C5987( C5256 C5987 ) C5257_=_C5942( C5257 C5942 ) C5257_=_C5963( C5257 C5963 ) C5257_=_C5977( C5257 C5977 ) C5257_=_C5982( C5257 C5982 ) \nC5257_=_C5990( C5257 C5990 ) C5257_=_C5991( C5257 C5991 ) C5262_=_C5263( C5262 C5263 ) C5262_=_C5266( C5262 C5266 ) C5262_=_C5977( C5262 C5977 ) C5262_=_C5978( C5262 C5978 ) \nC5262_=_C5979( C5262 C5979 ) C5262_=_C5980( C5262 C5980 ) C5262_=_C5981( C5262 C5981 ) C5263_=_C5267( C5263 C5267 ) C5263_=_C5273( C5263 C5273 ) C5263_=_C5290( C5263 C5290 ) \nC5263_=_C5983( C5263 C5983 ) C5263_=_C5992( C5263 C5992 ) C5263_=_C5993( C5263 C5993 ) C5263_=_C5994( C5263 C5994 ) C5266_=_C5267( C5266 C5267 ) C5266_=_C5977( C5266 C5977 ) \nC5266_=_C5978( C5266 C5978 ) C5266_=_C5979( C5266 C5979 ) C5266_=_C5980( C5266 C5980 ) C5266_=_C5981( C5266 C5981 ) C5267_=_C5273( C5267 C5273 ) C5267_=_C5290( C5267 C5290 ) \nC5267_=_C5983( C5267 C5983 ) C5267_=_C5992( C5267 C5992 ) C5267_=_C5993( C5267 C5993 ) C5267_=_C5994( C5267 C5994 ) C5273_=_C5290( C5273 C5290 ) C5273_=_C5983( C5273 C5983 ) \nC5273_=_C5992( C5273 C5992 ) C5273_=_C5993( C5273 C5993 ) C5273_=_C5994( C5273 C5994 ) C5290_=_C5983( C5290 C5983 ) C5290_=_C5992( C5290 C5992 ) C5290_=_C5993( C5290 C5993 ) \nC5290_=_C5994( C5290 C5994 ) C5897_=_C5923( C5897 C5923 ) C5897_=_C6747( C5897 C6747 ) C5897_=_C6763( C5897 C6763 ) C5897_=_C6772( C5897 C6772 ) C5897_=_C6778( C5897 C6778 ) \nC5897_=_C6783( C5897 C6783 ) C5897_=_C6786( C5897 C6786 ) C5897_=_C6788( C5897 C6788 ) C5897_=_C6789( C5897 C6789 ) C5905_=_C5911( C5905 C5911 ) C5905_=_C5929( C5905 C5929 ) \nC5905_=_C5935( C5905 C5935 ) C5905_=_C5945( C5905 C5945 ) C5905_=_C5966( C5905 C5966 ) C5905_=_C5986( C5905 C5986 ) C5905_=_C6737( C5905 C6737 ) C5905_=_C6753( C5905 C6753 ) \nC5905_=_C6757( C5905 C6757 ) C5905_=_C6765( C5905 C6765 ) C5905_=_C6774( C5905 C6774 ) C5905_=_C6779( C5905 C6779 ) C5905_=_C6784( C5905 C6784 ) C5905_=_C6785( C5905 C6785 ) \nC5905_=_C6786( C5905 C6786 ) C5911_=_C5929( C5911 C5929 ) C5911_=_C5935( C5911 C5935 ) C5911_=_C5945( C5911 C5945 ) C5911_=_C5966( C5911 C5966 ) C5911_=_C5986( C5911 C5986 ) \nC5911_=_C6737( C5911 C6737 ) C5911_=_C6753( C5911 C6753 ) C5911_=_C6757( C5911 C6757 ) C5911_=_C6765( C5911 C6765 ) C5911_=_C6774( C5911 C6774 ) C5911_=_C6779( C5911 C6779 ) \nC5911_=_C6784( C5911 C6784 ) C5911_=_C6785( C5911 C6785 ) C5911_=_C6786( C5911 C6786 ) C5923_=_C6747( C5923 C6747 ) C5923_=_C6763( C5923 C6763 ) C5923_=_C6772( C5923 C6772 ) \nC5923_=_C6778( C5923 C6778 ) C5923_=_C6783( C5923 C6783 ) C5923_=_C6786( C5923 C6786 ) C5923_=_C6788( C5923 C6788 ) C5923_=_C6789( C5923 C6789 ) C5929_=_C5935( C5929 C5935 ) \nC5929_=_C5945( C5929 C5945 ) C5929_=_C5966( C5929 C5966 ) C5929_=_C5986( C5929 C5986 ) C5929_=_C6737( C5929 C6737 ) C5929_=_C6753( C5929 C6753 ) C5929_=_C6757( C5929 C6757 ) \nC5929_=_C6765( C5929 C6765 ) C5929_=_C6774( C5929 C6774 ) C5929_=_C6779( C5929 C6779 ) C5929_=_C6784( C5929 C6784 ) C5929_=_C6785( C5929 C6785 ) C5929_=_C6786( C5929 C6786 ) \nC5930_=_C5935( C5930 C5935 ) C5930_=_C5936( C5930 C5936 ) C5930_=_C5937( C5930 C5937 ) C5930_=_C5942( C5930 C5942 ) C5930_=_C5943( C5930 C5943 ) C5930_=_C5944( C5930 C5944 ) \nC5930_=_C5945( C5930 C5945 ) C5930_=_C5946( C5930 C5946 ) C5935_=_C5945( C5935 C5945 ) C5935_=_C5966( C5935 C5966 ) C5935_=_C5986( C5935 C5986 ) C5935_=_C6737( C5935 C6737 ) \nC5935_=_C6753( C5935 C6753 ) C5935_=_C6757( C5935 C6757 ) C5935_=_C6765( C5935 C6765 ) C5935_=_C6774( C5935 C6774 ) C5935_=_C6779( C5935 C6779 ) C5935_=_C6784( C5935 C6784 ) \nC5935_=_C6785( C5935 C6785 ) C5935_=_C6786( C5935 C6786 ) C5936_=_C5937( C5936 C5937 ) C5936_=_C5942( C5936 C5942 ) C5936_=_C5943( C5936 C5943 ) C5936_=_C5944( C5936 C5944 ) \nC5936_=_C5945( C5936 C5945 ) C5936_=_C5946( C5936 C5946 ) C5936_=_C5949( C5936 C5949 ) C5936_=_C5951( C5936 C5951 ) C5936_=_C5952( C5936 C5952 ) C5937_=_C5942( C5937 C5942 ) \nC5937_=_C5943( C5937 C5943 ) C5937_=_C5944( C5937 C5944 ) C5937_=_C5945( C5937 C5945 ) C5937_=_C5946( C5937 C5946 ) C5937_=_C5955( C5937 C5955 ) C5937_=_C5956( C5937 C5956 ) \nC5937_=_C5957( C5937 C5957 ) C5942_=_C5943( C5942 C5943 ) C5942_=_C5944( C5942 C5944 ) C5942_=_C5945( C5942 C5945 ) C5942_=_C5946( C5942 C5946 ) C5942_=_C5963( C5942 C5963 ) \nC5942_=_C5977( C5942 C5977 ) C5942_=_C5982( C5942 C5982 ) C5942_=_C5990( C5942 C5990 ) C5942_=_C5991( C5942 C5991 ) C5943_=_C5944( C5943 C5944 ) C5943_=_C5945( C5943 C5945 ) \nC5943_=_C5946( C5943 C5946 ) C5943_=_C5964( C5943 C5964 ) C5943_=_C5984( C5943 C5984 ) C5943_=_C6772( C5943 C6772 ) C5944_=_C5945( C5944 C5945 ) C5944_=_C5946( C5944 C5946 ) \nC5944_=_C5965( C5944 C5965 ) C5944_=_C5985( C5944 C5985 ) C5944_=_C6779( C5944 C6779 ) C5944_=_C6783( C5944 C6783 ) C5945_=_C5946( C5945 C5946 ) C5945_=_C5966( C5945 C5966 ) \nC5945_=_C5986( C5945 C5986 ) C5945_=_C6737( C5945 C6737 ) C5945_=_C6753( C5945 C6753 ) C5945_=_C6757( C5945 C6757 ) C5945_=_C6765( C5945 C6765 ) C5945_=_C6774( C5945 C6774 ) \nC5945_=_C6779( C5945 C6779 ) C5945_=_C6784( C5945 C6784 ) C5945_=_C6785( C5945 C6785 ) C5945_=_C6786( C5945 C6786 ) C5946_=_C5967( C5946 C5967 ) C5946_=_C5987( C5946 C5987 ) \nC5946_=_C6785( C5946 C6785 ) C5946_=_C6789( C5946 C6789 ) C5949_=_C5951( C5949 C5951 ) C5949_=_C5952( C5949 C5952 ) C5949_=_C5955( C5949 C5955 ) C5949_=_C5963( C5949 C5963 ) \nC5949_=_C5964( C5949 C5964 ) C5949_=_C5965( C5949 C5965 ) C5949_=_C5966(</w:t>
      </w:r>
    </w:p>
    <w:p>
      <w:pPr>
        <w:pStyle w:val="PreformattedText"/>
        <w:bidi w:val="0"/>
        <w:spacing w:before="0" w:after="0"/>
        <w:jc w:val="left"/>
        <w:rPr/>
      </w:pPr>
      <w:r>
        <w:rPr/>
        <w:t xml:space="preserve"> </w:t>
      </w:r>
      <w:r>
        <w:rPr/>
        <w:t>C5949 C5966 ) C5949_=_C5967( C5949 C5967 ) C5951_=_C5952( C5951 C5952 ) C5951_=_C5974( C5951 C5974 ) \nC5951_=_C5975( C5951 C5975 ) C5952_=_C5957( C5952 C5957 ) C5952_=_C5982( C5952 C5982 ) C5952_=_C5983( C5952 C5983 ) C5952_=_C5984( C5952 C5984 ) C5952_=_C5985( C5952 C5985 ) \nC5952_=_C5986( C5952 C5986 ) C5952_=_C5987( C5952 C5987 ) C5955_=_C5956( C5955 C5956 ) C5955_=_C5957( C5955 C5957 ) C5955_=_C5963( C5955 C5963 ) C5955_=_C5964( C5955 C5964 ) \nC5955_=_C5965( C5955 C5965 ) C5955_=_C5966( C5955 C5966 ) C5955_=_C5967( C5955 C5967 ) C5956_=_C5957( C5956 C5957 ) C5956_=_C5971( C5956 C5971 ) C5956_=_C5972( C5956 C5972 ) \nC5957_=_C5982( C5957 C5982 ) C5957_=_C5983( C5957 C5983 ) C5957_=_C5984( C5957 C5984 ) C5957_=_C5985( C5957 C5985 ) C5957_=_C5986( C5957 C5986 ) C5957_=_C5987( C5957 C5987 ) \nC5963_=_C5964( C5963 C5964 ) C5963_=_C5965( C5963 C5965 ) C5963_=_C5966( C5963 C5966 ) C5963_=_C5967( C5963 C5967 ) C5963_=_C5977( C5963 C5977 ) C5963_=_C5982( C5963 C5982 ) \nC5963_=_C5990( C5963 C5990 ) C5963_=_C5991( C5963 C5991 ) C5964_=_C5965( C5964 C5965 ) C5964_=_C5966( C5964 C5966 ) C5964_=_C5967( C5964 C5967 ) C5964_=_C5984( C5964 C5984 ) \nC5964_=_C6772( C5964 C6772 ) C5965_=_C5966( C5965 C5966 ) C5965_=_C5967( C5965 C5967 ) C5965_=_C5985( C5965 C5985 ) C5965_=_C6779( C5965 C6779 ) C5965_=_C6783( C5965 C6783 ) \nC5966_=_C5967( C5966 C5967 ) C5966_=_C5986( C5966 C5986 ) C5966_=_C6737( C5966 C6737 ) C5966_=_C6753( C5966 C6753 ) C5966_=_C6757( C5966 C6757 ) C5966_=_C6765( C5966 C6765 ) \nC5966_=_C6774( C5966 C6774 ) C5966_=_C6779( C5966 C6779 ) C5966_=_C6784( C5966 C6784 ) C5966_=_C6785( C5966 C6785 ) C5966_=_C6786( C5966 C6786 ) C5967_=_C5987( C5967 C5987 ) \nC5967_=_C6785( C5967 C6785 ) C5967_=_C6789( C5967 C6789 ) C5971_=_C5972( C5971 C5972 ) C5971_=_C5974( C5971 C5974 ) C5971_=_C5980( C5971 C5980 ) C5971_=_C5990( C5971 C5990 ) \nC5971_=_C6774( C5971 C6774 ) C5971_=_C6778( C5971 C6778 ) C5972_=_C5975( C5972 C5975 ) C5972_=_C5981( C5972 C5981 ) C5972_=_C5991( C5972 C5991 ) C5972_=_C6784( C5972 C6784 ) \nC5972_=_C6788( C5972 C6788 ) C5974_=_C5975( C5974 C5975 ) C5974_=_C5980( C5974 C5980 ) C5974_=_C5990( C5974 C5990 ) C5974_=_C6774( C5974 C6774 ) C5974_=_C6778( C5974 C6778 ) \nC5975_=_C5981( C5975 C5981 ) C5975_=_C5991( C5975 C5991 ) C5975_=_C6784( C5975 C6784 ) C5975_=_C6788( C5975 C6788 ) C5977_=_C5978( C5977 C5978 ) C5977_=_C5979( C5977 C5979 ) \nC5977_=_C5980( C5977 C5980 ) C5977_=_C5981( C5977 C5981 ) C5977_=_C5982( C5977 C5982 ) C5977_=_C5990( C5977 C5990 ) C5977_=_C5991( C5977 C5991 ) C5978_=_C5979( C5978 C5979 ) \nC5978_=_C5980( C5978 C5980 ) C5978_=_C5981( C5978 C5981 ) C5978_=_C5992( C5978 C5992 ) C5979_=_C5980( C5979 C5980 ) C5979_=_C5981( C5979 C5981 ) C5979_=_C5993( C5979 C5993 ) \nC5980_=_C5981( C5980 C5981 ) C5980_=_C5990( C5980 C5990 ) C5980_=_C6774( C5980 C6774 ) C5980_=_C6778( C5980 C6778 ) C5981_=_C5991( C5981 C5991 ) C5981_=_C6784( C5981 C6784 ) \nC5981_=_C6788( C5981 C6788 ) C5982_=_C5983( C5982 C5983 ) C5982_=_C5984( C5982 C5984 ) C5982_=_C5985( C5982 C5985 ) C5982_=_C5986( C5982 C5986 ) C5982_=_C5987( C5982 C5987 ) \nC5982_=_C5990( C5982 C5990 ) C5982_=_C5991( C5982 C5991 ) C5983_=_C5984( C5983 C5984 ) C5983_=_C5985( C5983 C5985 ) C5983_=_C5986( C5983 C5986 ) C5983_=_C5987( C5983 C5987 ) \nC5983_=_C5992( C5983 C5992 ) C5983_=_C5993( C5983 C5993 ) C5983_=_C5994( C5983 C5994 ) C5984_=_C5985( C5984 C5985 ) C5984_=_C5986( C5984 C5986 ) C5984_=_C5987( C5984 C5987 ) \nC5984_=_C6772( C5984 C6772 ) C5985_=_C5986( C5985 C5986 ) C5985_=_C5987( C5985 C5987 ) C5985_=_C6779( C5985 C6779 ) C5985_=_C6783( C5985 C6783 ) C5986_=_C5987( C5986 C5987 ) \nC5986_=_C6737( C5986 C6737 ) C5986_=_C6753( C5986 C6753 ) C5986_=_C6757( C5986 C6757 ) C5986_=_C6765( C5986 C6765 ) C5986_=_C6774( C5986 C6774 ) C5986_=_C6779( C5986 C6779 ) \nC5986_=_C6784( C5986 C6784 ) C5986_=_C6785( C5986 C6785 ) C5986_=_C6786( C5986 C6786 ) C5987_=_C6785( C5987 C6785 ) C5987_=_C6789( C5987 C6789 ) C5990_=_C5991( C5990 C5991 ) \nC5990_=_C6774( C5990 C6774 ) C5990_=_C6778( C5990 C6778 ) C5991_=_C6784( C5991 C6784 ) C5991_=_C6788( C5991 C6788 ) C5992_=_C5993( C5992 C5993 ) C5992_=_C5994( C5992 C5994 ) \nC5993_=_C5994( C5993 C5994 ) C6737_=_C6753( C6737 C6753 ) C6737_=_C6757( C6737 C6757 ) C6737_=_C6765( C6737 C6765 ) C6737_=_C6774( C6737 C6774 ) C6737_=_C6779( C6737 C6779 ) \nC6737_=_C6784( C6737 C6784 ) C6737_=_C6785( C6737 C6785 ) C6737_=_C6786( C6737 C6786 ) C6747_=_C6763( C6747 C6763 ) C6747_=_C6772( C6747 C6772 ) C6747_=_C6778( C6747 C6778 ) \nC6747_=_C6783( C6747 C6783 ) C6747_=_C6786( C6747 C6786 ) C6747_=_C6788( C6747 C6788 ) C6747_=_C6789( C6747 C6789 ) C6753_=_C6757( C6753 C6757 ) C6753_=_C6765( C6753 C6765 ) \nC6753_=_C6774( C6753 C6774 ) C6753_=_C6779( C6753 C6779 ) C6753_=_C6784( C6753 C6784 ) C6753_=_C6785( C6753 C6785 ) C6753_=_C6786( C6753 C6786 ) C6757_=_C6765( C6757 C6765 ) \nC6757_=_C6774( C6757 C6774 ) C6757_=_C6779( C6757 C6779 ) C6757_=_C6784( C6757 C6784 ) C6757_=_C6785( C6757 C6785 ) C6757_=_C6786( C6757 C6786 ) C6763_=_C6772( C6763 C6772 ) \nC6763_=_C6778( C6763 C6778 ) C6763_=_C6783( C6763 C6783 ) C6763_=_C6786( C6763 C6786 ) C6763_=_C6788( C6763 C6788 ) C6763_=_C6789( C6763 C6789 ) C6765_=_C6774( C6765 C6774 ) \nC6765_=_C6779( C6765 C6779 ) C6765_=_C6784( C6765 C6784 ) C6765_=_C6785( C6765 C6785 ) C6765_=_C6786( C6765 C6786 ) C6772_=_C6778( C6772 C6778 ) C6772_=_C6783( C6772 C6783 ) \nC6772_=_C6786( C6772 C6786 ) C6772_=_C6788( C6772 C6788 ) C6772_=_C6789( C6772 C6789 ) C6774_=_C6778( C6774 C6778 ) C6774_=_C6779( C6774 C6779 ) C6774_=_C6784( C6774 C6784 ) \nC6774_=_C6785( C6774 C6785 ) C6774_=_C6786( C6774 C6786 ) C6778_=_C6783( C6778 C6783 ) C6778_=_C6786( C6778 C6786 ) C6778_=_C6788( C6778 C6788 ) C6778_=_C6789( C6778 C6789 ) \nC6779_=_C6783( C6779 C6783 ) C6779_=_C6784( C6779 C6784 ) C6779_=_C6785( C6779 C6785 ) C6779_=_C6786( C6779 C6786 ) C6783_=_C6786( C6783 C6786 ) C6783_=_C6788( C6783 C6788 ) \nC6783_=_C6789( C6783 C6789 ) C6784_=_C6785( C6784 C6785 ) C6784_=_C6786( C6784 C6786 ) C6784_=_C6788( C6784 C6788 ) C6785_=_C6786( C6785 C6786 ) C6785_=_C6789( C6785 C6789 ) \nC6786_=_C6788( C6786 C6788 ) C6786_=_C6789( C6786 C6789 ) C6788_=_C6789( C6788 C6789 ) "];671-&gt;707[label="226: C1 C2 C7 C8 C10 \nC13 C14 C15 C22 C24 C25 \nC43 C601 C602 C610 C962 C963 \nC980 C985 C989 C994 C997 C1000 \nC1001 C1005 C1006 C1023 C1036 C1037 \nC1052 C1053 C1064 C1065 C1067 C1074 \nC1075 C1076 C1077 C1078 C1079 C1100 \nC2199 C2209 C2219 C2220 C2228 C2242 \nC2245 C2253 C2256 C2258 C2262 C2263 \nC2264 C2266 C2275 C2284 C2286 C2294 \nC2301 C2322 C2323 C2324 C2325 C2327 \nC2340 C2341 C2358 C2359 C2360 C2361 \nC2363 C2383 C2394 C2422 C2427 C3475 \nC3477 C3488 C3489 C3490 C3491 C3514 \nC3516 C3523 C3524 C3525 C3526 C3538 \nC3543 C3548 C3549 C3552 C3553 C3554 \nC3555 C3557 C3560 C3561 C3570 C3573 \nC3574 C3577 C3580 C3581 C3583 C3586 \nC3587 C3597 C4369 C4381 C4384 C4385 \nC4386 C4387 C4395 C4405 C4414 C4416 \nC4421 C4422 C4427 C4428 C4430 C4432 \nC4439 C4440 C4441 C4442 C4443 C4444 \nC4445 C4446 C4454 C4455 C4460 C4461 \nC5155 C5165 C5173 C5176 C5189 C5191 \nC5197 C5198 C5199 C5205 C5208 C5209 \nC5214 C5215 C5217 C5223 C5224 C5228 \nC5229 C5235 C5236 C5237 C5244 C5245 \nC5246 C5249 C5250 C5251 C5252 C5256 \nC5257 C5262 C5263 C5266 C5267 C5273 \nC5290 C5897 C5905 C5911 C5923 C5929 \nC5930 C5935 C5936 C5937 C5943 C5944 \nC5946 C5949 C5951 C5952 C5955 C5956 \nC5957 C5964 C5965 C5967 C5971 C5972 \nC5974 C5975 C5978 C5979 C5980 C5981 \nC5984 C5985 C5987 C5990 C5991 C5992 \nC5993 C5994 C6737 C6747 C6753 C6757 \nC6763 C6765 C6772 C6774 C6778 C6779 \nC6783 C6784 C6785 C6788 C6789 \n1554: C1_=_C2 ,C1_=_C14 ,C1_=_C15 ,C1_=_C22 ,C1_=_C24 ,\nC1_=_C25 ,C2_=_C7 ,C2_=_C8 ,C2_=_C10 ,C2_=_C13 ,C2_=_C14 ,\nC2_=_C15 ,C2_=_C22 ,C2_=_C24 ,C2_=_C25 ,C7_=_C8 ,C7_=_C10 ,\nC7_=_C13 ,C7_=_C601 ,C7_=_C1036 ,C7_=_C1037 ,C8_=_C10 ,C8_=_C13 ,\nC8_=_C602 ,C8_=_C2340 ,C8_=_C2341 ,C10_=_C13 ,C10_=_C43 ,C10_=_C1067 ,\nC10_=_C1100 ,C10_=_C2394 ,C10_=_C2427 ,C10_=_C3538 ,C10_=_C3552 ,C10_=_C3553 ,\nC10_=_C3554 ,C10_=_C3555 ,C10_=_C3557 ,C10_=_C3560 ,C10_=_C3561 ,C13_=_C610 ,\nC13_=_C3477 ,C13_=_C3516 ,C13_=_C4369 ,C13_=_C5155 ,C13_=_C5189 ,C13_=_C5897 ,\nC13_=_C5923 ,C13_=_C6747 ,C13_=_C6763 ,C13_=_C6772 ,C13_=_C6778 ,C13_=_C6783 ,\nC13_=_C6788 ,C13_=_C6789 ,C14_=_C15 ,C14_=_C22 ,C14_=_C24 ,C14_=_C25 ,\nC15_=_C22 ,C15_=_C24 ,C15_=_C25 ,C15_=_C43 ,C22_=_C24 ,C22_=_C25 ,\nC22_=_C2324 ,C22_=_C2360 ,C22_=_C3553 ,C22_=_C3577 ,C22_=_C3580 ,C22_=_C3581 ,\nC24_=_C25 ,C24_=_C1036 ,C24_=_C2340 ,C24_=_C4440 ,C24_=_C4455 ,C24_=_C4461 ,\nC24_=_C5224 ,C24_=_C5229 ,C24_=_C5972 ,C24_=_C5975 ,C24_=_C5981 ,C24_=_C5991 ,\nC24_=_C6784 ,C24_=_C6788 ,C25_=_C1037 ,C25_=_C2341 ,C25_=_C4430 ,C25_=_C5217 ,\nC25_=_C5946 ,C25_=_C5967 ,C25_=_C5987 ,C25_=_C6785 ,C25_=_C6789 ,C43_=_C1067 ,\nC43_=_C1100 ,C43_=_C2394 ,C43_=_C2427 ,C43_=_C3538 ,C43_=_C3552 ,C43_=_C3553 ,\nC43_=_C3554 ,C43_=_C3555 ,C43_=_C3557 ,C43_=_C3560 ,C43_=_C3561 ,C601_=_C602 ,\nC601_=_C610 ,C601_=_C1036 ,C601_=_C1037 ,C602_=_C610 ,C602_=_C2340 ,C602_=_C2341 ,\nC610_=_C3477 ,C610_=_C3516 ,C610_=_C4369 ,C610_=_C5155 ,C610_=_C5189 ,C610_=_C5897 ,\nC610_=_C5923 ,C610_=_C6747 ,C610_=_C6763 ,C610_=_C6772 ,C610_=_C6778 ,C610_=_C6783 ,\nC610_=_C6788 ,C610_=_C6789 ,C962_=_C963 ,C962_=_C980 ,C962_=_C985 ,C963_=_C989 ,\nC963_=_C994 ,C963_=_C997 ,C980_=_C985 ,C980_=_C989 ,C980_=_C1000 ,C980_=_C1001 ,\nC980_=_C1005 ,C980_=_C1006 ,C985_=_C994 ,C989_=_C994 ,C989_=_C997 ,C989_=_C1000 ,\nC989_=_C1001 ,C989_=_C1005 ,C989_=_C1006 ,C994_=_C997 ,C997_=_C1023 ,C997_=_C2256 ,\nC997_=_C2284 ,C997_=_C2327 ,C997_=_C2363 ,C997_=_C3557 ,C997_=_C4416 ,C997_=_C4432 ,\nC997_=_C4441 ,C997_=_C4442 ,C997_=_C4443 ,C997_=_C4444 ,C997_=_C4445 ,C997_=_C4446 ,\nC1000_=_C1001 ,C1000_=_C1005 ,C1000_=_C1006 ,C1001_=_C1005 ,C1001_=_C1006 ,C1001_=_C1023 ,\nC1005_=_C1006 ,C1005_=_C3490 ,C1005_=_C3525 ,C1005_=_C4386 ,C1005_=_C4441 ,C1005_=_C4454 ,\nC1005_=_C4455 ,C1006_=_C5199 ,C1006_=_C5223</w:t>
      </w:r>
    </w:p>
    <w:p>
      <w:pPr>
        <w:pStyle w:val="PreformattedText"/>
        <w:bidi w:val="0"/>
        <w:spacing w:before="0" w:after="0"/>
        <w:jc w:val="left"/>
        <w:rPr/>
      </w:pPr>
      <w:r>
        <w:rPr/>
        <w:t xml:space="preserve"> </w:t>
      </w:r>
      <w:r>
        <w:rPr/>
        <w:t>,C1006_=_C5224 ,C1023_=_C2256 ,C1023_=_C2284 ,\nC1023_=_C2327 ,C1023_=_C2363 ,C1023_=_C3557 ,C1023_=_C4416 ,C1023_=_C4432 ,C1023_=_C4441 ,\nC1023_=_C4442 ,C1023_=_C4443 ,C1023_=_C4444 ,C1023_=_C4445 ,C1023_=_C4446 ,C1036_=_C1037 ,\nC1036_=_C2340 ,C1036_=_C4440 ,C1036_=_C4455 ,C1036_=_C4461 ,C1036_=_C5224 ,C1036_=_C5229 ,\nC1036_=_C5972 ,C1036_=_C5975 ,C1036_=_C5981 ,C1036_=_C5991 ,C1036_=_C6784 ,C1036_=_C6788 ,\nC1037_=_C2341 ,C1037_=_C4430 ,C1037_=_C5217 ,C1037_=_C5946 ,C1037_=_C5967 ,C1037_=_C5987 ,\nC1037_=_C6785 ,C1037_=_C6789 ,C1052_=_C1053 ,C1052_=_C1064 ,C1052_=_C2294 ,C1053_=_C1065 ,\nC1064_=_C1065 ,C1064_=_C1067 ,C1064_=_C2294 ,C1065_=_C1067 ,C1067_=_C1100 ,C1067_=_C2394 ,\nC1067_=_C2427 ,C1067_=_C3538 ,C1067_=_C3552 ,C1067_=_C3553 ,C1067_=_C3554 ,C1067_=_C3555 ,\nC1067_=_C3557 ,C1067_=_C3560 ,C1067_=_C3561 ,C1074_=_C1075 ,C1074_=_C1076 ,C1074_=_C1077 ,\nC1074_=_C1078 ,C1074_=_C1079 ,C1074_=_C2275 ,C1075_=_C1076 ,C1075_=_C1077 ,C1075_=_C1078 ,\nC1075_=_C1079 ,C1075_=_C2284 ,C1075_=_C2286 ,C1076_=_C1077 ,C1076_=_C1078 ,C1076_=_C1079 ,\nC1076_=_C2301 ,C1077_=_C1078 ,C1077_=_C1079 ,C1078_=_C1079 ,C1078_=_C2358 ,C1078_=_C2359 ,\nC1078_=_C2360 ,C1078_=_C2361 ,C1078_=_C2363 ,C1100_=_C2394 ,C1100_=_C2427 ,C1100_=_C3538 ,\nC1100_=_C3552 ,C1100_=_C3553 ,C1100_=_C3554 ,C1100_=_C3555 ,C1100_=_C3557 ,C1100_=_C3560 ,\nC1100_=_C3561 ,C2199_=_C2209 ,C2199_=_C2228 ,C2199_=_C2262 ,C2199_=_C2263 ,C2199_=_C2264 ,\nC2199_=_C2266 ,C2209_=_C2228 ,C2209_=_C2262 ,C2209_=_C2263 ,C2209_=_C2264 ,C2209_=_C2266 ,\nC2219_=_C2220 ,C2219_=_C2242 ,C2219_=_C2245 ,C2220_=_C2253 ,C2220_=_C2256 ,C2220_=_C2258 ,\nC2228_=_C2262 ,C2228_=_C2263 ,C2228_=_C2264 ,C2228_=_C2266 ,C2242_=_C2245 ,C2242_=_C2253 ,\nC2245_=_C2275 ,C2245_=_C4422 ,C2245_=_C5209 ,C2245_=_C5937 ,C2245_=_C5955 ,C2245_=_C5956 ,\nC2245_=_C5957 ,C2253_=_C2256 ,C2253_=_C2258 ,C2256_=_C2258 ,C2256_=_C2284 ,C2256_=_C2327 ,\nC2256_=_C2363 ,C2256_=_C3557 ,C2256_=_C4416 ,C2256_=_C4432 ,C2256_=_C4441 ,C2256_=_C4442 ,\nC2256_=_C4443 ,C2256_=_C4444 ,C2256_=_C4445 ,C2256_=_C4446 ,C2258_=_C2266 ,C2258_=_C2286 ,\nC2258_=_C2294 ,C2258_=_C2301 ,C2258_=_C4421 ,C2258_=_C5208 ,C2258_=_C5936 ,C2258_=_C5949 ,\nC2258_=_C5951 ,C2258_=_C5952 ,C2262_=_C2263 ,C2262_=_C2264 ,C2262_=_C2266 ,C2262_=_C3514 ,\nC2262_=_C3516 ,C2263_=_C2264 ,C2263_=_C2266 ,C2263_=_C3523 ,C2263_=_C3524 ,C2263_=_C3525 ,\nC2263_=_C3526 ,C2264_=_C2266 ,C2266_=_C2286 ,C2266_=_C2294 ,C2266_=_C2301 ,C2266_=_C4421 ,\nC2266_=_C5208 ,C2266_=_C5936 ,C2266_=_C5949 ,C2266_=_C5951 ,C2266_=_C5952 ,C2275_=_C4422 ,\nC2275_=_C5209 ,C2275_=_C5937 ,C2275_=_C5955 ,C2275_=_C5956 ,C2275_=_C5957 ,C2284_=_C2286 ,\nC2284_=_C2327 ,C2284_=_C2363 ,C2284_=_C3557 ,C2284_=_C4416 ,C2284_=_C4432 ,C2284_=_C4441 ,\nC2284_=_C4442 ,C2284_=_C4443 ,C2284_=_C4444 ,C2284_=_C4445 ,C2284_=_C4446 ,C2286_=_C2294 ,\nC2286_=_C2301 ,C2286_=_C4421 ,C2286_=_C5208 ,C2286_=_C5936 ,C2286_=_C5949 ,C2286_=_C5951 ,\nC2286_=_C5952 ,C2294_=_C2301 ,C2294_=_C4421 ,C2294_=_C5208 ,C2294_=_C5936 ,C2294_=_C5949 ,\nC2294_=_C5951 ,C2294_=_C5952 ,C2301_=_C4421 ,C2301_=_C5208 ,C2301_=_C5936 ,C2301_=_C5949 ,\nC2301_=_C5951 ,C2301_=_C5952 ,C2322_=_C2323 ,C2322_=_C2324 ,C2322_=_C2325 ,C2322_=_C2327 ,\nC2322_=_C2358 ,C2322_=_C3538 ,C2322_=_C3543 ,C2322_=_C3548 ,C2322_=_C3549 ,C2323_=_C2324 ,\nC2323_=_C2325 ,C2323_=_C2327 ,C2323_=_C2359 ,C2323_=_C3552 ,C2323_=_C3570 ,C2323_=_C3573 ,\nC2323_=_C3574 ,C2324_=_C2325 ,C2324_=_C2327 ,C2324_=_C2360 ,C2324_=_C3553 ,C2324_=_C3577 ,\nC2324_=_C3580 ,C2324_=_C3581 ,C2325_=_C2327 ,C2325_=_C2361 ,C2325_=_C3554 ,C2325_=_C3583 ,\nC2325_=_C3586 ,C2325_=_C3587 ,C2327_=_C2363 ,C2327_=_C3557 ,C2327_=_C4416 ,C2327_=_C4432 ,\nC2327_=_C4441 ,C2327_=_C4442 ,C2327_=_C4443 ,C2327_=_C4444 ,C2327_=_C4445 ,C2327_=_C4446 ,\nC2340_=_C2341 ,C2340_=_C4440 ,C2340_=_C4455 ,C2340_=_C4461 ,C2340_=_C5224 ,C2340_=_C5229 ,\nC2340_=_C5972 ,C2340_=_C5975 ,C2340_=_C5981 ,C2340_=_C5991 ,C2340_=_C6784 ,C2340_=_C6788 ,\nC2341_=_C4430 ,C2341_=_C5217 ,C2341_=_C5946 ,C2341_=_C5967 ,C2341_=_C5987 ,C2341_=_C6785 ,\nC2341_=_C6789 ,C2358_=_C2359 ,C2358_=_C2360 ,C2358_=_C2361 ,C2358_=_C2363 ,C2358_=_C3538 ,\nC2358_=_C3543 ,C2358_=_C3548 ,C2358_=_C3549 ,C2359_=_C2360 ,C2359_=_C2361 ,C2359_=_C2363 ,\nC2359_=_C3552 ,C2359_=_C3570 ,C2359_=_C3573 ,C2359_=_C3574 ,C2360_=_C2361 ,C2360_=_C2363 ,\nC2360_=_C3553 ,C2360_=_C3577 ,C2360_=_C3580 ,C2360_=_C3581 ,C2361_=_C2363 ,C2361_=_C3554 ,\nC2361_=_C3583 ,C2361_=_C3586 ,C2361_=_C3587 ,C2363_=_C3557 ,C2363_=_C4416 ,C2363_=_C4432 ,\nC2363_=_C4441 ,C2363_=_C4442 ,C2363_=_C4443 ,C2363_=_C4444 ,C2363_=_C4445 ,C2363_=_C4446 ,\nC2383_=_C2422 ,C2383_=_C3574 ,C2383_=_C3581 ,C2383_=_C3587 ,C2383_=_C3597 ,C2383_=_C5246 ,\nC2383_=_C5252 ,C2383_=_C5263 ,C2383_=_C5267 ,C2383_=_C5273 ,C2383_=_C5290 ,C2383_=_C5992 ,\nC2383_=_C5993 ,C2383_=_C5994 ,C2394_=_C2427 ,C2394_=_C3538 ,C2394_=_C3552 ,C2394_=_C3553 ,\nC2394_=_C3554 ,C2394_=_C3555 ,C2394_=_C3557 ,C2394_=_C3560 ,C2394_=_C3561 ,C2422_=_C3574 ,\nC2422_=_C3581 ,C2422_=_C3587 ,C2422_=_C3597 ,C2422_=_C5246 ,C2422_=_C5252 ,C2422_=_C5263 ,\nC2422_=_C5267 ,C2422_=_C5273 ,C2422_=_C5290 ,C2422_=_C5992 ,C2422_=_C5993 ,C2422_=_C5994 ,\nC2427_=_C3538 ,C2427_=_C3552 ,C2427_=_C3553 ,C2427_=_C3554 ,C2427_=_C3555 ,C2427_=_C3557 ,\nC2427_=_C3560 ,C2427_=_C3561 ,C3475_=_C3477 ,C3475_=_C3514 ,C3475_=_C4381 ,C3475_=_C4395 ,\nC3475_=_C4405 ,C3475_=_C4414 ,C3475_=_C5165 ,C3475_=_C5173 ,C3475_=_C5197 ,C3475_=_C5205 ,\nC3475_=_C5905 ,C3475_=_C5911 ,C3475_=_C5929 ,C3475_=_C5935 ,C3475_=_C6737 ,C3475_=_C6753 ,\nC3475_=_C6757 ,C3475_=_C6765 ,C3475_=_C6774 ,C3475_=_C6779 ,C3475_=_C6784 ,C3475_=_C6785 ,\nC3477_=_C3516 ,C3477_=_C4369 ,C3477_=_C5155 ,C3477_=_C5189 ,C3477_=_C5897 ,C3477_=_C5923 ,\nC3477_=_C6747 ,C3477_=_C6763 ,C3477_=_C6772 ,C3477_=_C6778 ,C3477_=_C6783 ,C3477_=_C6788 ,\nC3477_=_C6789 ,C3488_=_C3489 ,C3488_=_C3490 ,C3488_=_C3491 ,C3488_=_C3523 ,C3488_=_C4384 ,\nC3488_=_C4416 ,C3488_=_C4421 ,C3488_=_C4422 ,C3488_=_C4427 ,C3488_=_C4428 ,C3488_=_C4430 ,\nC3489_=_C3490 ,C3489_=_C3491 ,C3489_=_C3524 ,C3489_=_C3543 ,C3489_=_C3570 ,C3489_=_C3577 ,\nC3489_=_C3583 ,C3489_=_C4385 ,C3489_=_C4432 ,C3489_=_C4439 ,C3489_=_C4440 ,C3490_=_C3491 ,\nC3490_=_C3525 ,C3490_=_C4386 ,C3490_=_C4441 ,C3490_=_C4454 ,C3490_=_C4455 ,C3491_=_C3526 ,\nC3491_=_C4387 ,C3491_=_C4442 ,C3491_=_C4460 ,C3491_=_C4461 ,C3514_=_C3516 ,C3514_=_C4381 ,\nC3514_=_C4395 ,C3514_=_C4405 ,C3514_=_C4414 ,C3514_=_C5165 ,C3514_=_C5173 ,C3514_=_C5197 ,\nC3514_=_C5205 ,C3514_=_C5905 ,C3514_=_C5911 ,C3514_=_C5929 ,C3514_=_C5935 ,C3514_=_C6737 ,\nC3514_=_C6753 ,C3514_=_C6757 ,C3514_=_C6765 ,C3514_=_C6774 ,C3514_=_C6779 ,C3514_=_C6784 ,\nC3514_=_C6785 ,C3516_=_C4369 ,C3516_=_C5155 ,C3516_=_C5189 ,C3516_=_C5897 ,C3516_=_C5923 ,\nC3516_=_C6747 ,C3516_=_C6763 ,C3516_=_C6772 ,C3516_=_C6778 ,C3516_=_C6783 ,C3516_=_C6788 ,\nC3516_=_C6789 ,C3523_=_C3524 ,C3523_=_C3525 ,C3523_=_C3526 ,C3523_=_C4384 ,C3523_=_C4416 ,\nC3523_=_C4421 ,C3523_=_C4422 ,C3523_=_C4427 ,C3523_=_C4428 ,C3523_=_C4430 ,C3524_=_C3525 ,\nC3524_=_C3526 ,C3524_=_C3543 ,C3524_=_C3570 ,C3524_=_C3577 ,C3524_=_C3583 ,C3524_=_C4385 ,\nC3524_=_C4432 ,C3524_=_C4439 ,C3524_=_C4440 ,C3525_=_C3526 ,C3525_=_C4386 ,C3525_=_C4441 ,\nC3525_=_C4454 ,C3525_=_C4455 ,C3526_=_C4387 ,C3526_=_C4442 ,C3526_=_C4460 ,C3526_=_C4461 ,\nC3538_=_C3543 ,C3538_=_C3548 ,C3538_=_C3549 ,C3538_=_C3552 ,C3538_=_C3553 ,C3538_=_C3554 ,\nC3538_=_C3555 ,C3538_=_C3557 ,C3538_=_C3560 ,C3538_=_C3561 ,C3543_=_C3548 ,C3543_=_C3549 ,\nC3543_=_C3570 ,C3543_=_C3577 ,C3543_=_C3583 ,C3543_=_C4385 ,C3543_=_C4432 ,C3543_=_C4439 ,\nC3543_=_C4440 ,C3548_=_C3549 ,C3548_=_C4446 ,C3548_=_C5236 ,C3548_=_C5256 ,C3548_=_C5952 ,\nC3548_=_C5957 ,C3548_=_C5984 ,C3548_=_C5985 ,C3548_=_C5987 ,C3549_=_C5237 ,C3549_=_C5257 ,\nC3549_=_C5990 ,C3549_=_C5991 ,C3552_=_C3553 ,C3552_=_C3554 ,C3552_=_C3555 ,C3552_=_C3557 ,\nC3552_=_C3560 ,C3552_=_C3561 ,C3552_=_C3570 ,C3552_=_C3573 ,C3552_=_C3574 ,C3553_=_C3554 ,\nC3553_=_C3555 ,C3553_=_C3557 ,C3553_=_C3560 ,C3553_=_C3561 ,C3553_=_C3577 ,C3553_=_C3580 ,\nC3553_=_C3581 ,C3554_=_C3555 ,C3554_=_C3557 ,C3554_=_C3560 ,C3554_=_C3561 ,C3554_=_C3583 ,\nC3554_=_C3586 ,C3554_=_C3587 ,C3555_=_C3557 ,C3555_=_C3560 ,C3555_=_C3561 ,C3557_=_C3560 ,\nC3557_=_C3561 ,C3557_=_C4416 ,C3557_=_C4432 ,C3557_=_C4441 ,C3557_=_C4442 ,C3557_=_C4443 ,\nC3557_=_C4444 ,C3557_=_C4445 ,C3557_=_C4446 ,C3560_=_C3561 ,C3560_=_C5235 ,C3560_=_C5236 ,\nC3560_=_C5237 ,C3561_=_C5256 ,C3561_=_C5257 ,C3570_=_C3573 ,C3570_=_C3574 ,C3570_=_C3577 ,\nC3570_=_C3583 ,C3570_=_C4385 ,C3570_=_C4432 ,C3570_=_C4439 ,C3570_=_C4440 ,C3573_=_C3574 ,\nC3573_=_C3580 ,C3573_=_C3586 ,C3573_=_C5245 ,C3573_=_C5251 ,C3573_=_C5262 ,C3573_=_C5266 ,\nC3573_=_C5978 ,C3573_=_C5979 ,C3573_=_C5980 ,C3573_=_C5981 ,C3574_=_C3581 ,C3574_=_C3587 ,\nC3574_=_C3597 ,C3574_=_C5246 ,C3574_=_C5252 ,C3574_=_C5263 ,C3574_=_C5267 ,C3574_=_C5273 ,\nC3574_=_C5290 ,C3574_=_C5992 ,C3574_=_C5993 ,C3574_=_C5994 ,C3577_=_C3580 ,C3577_=_C3581 ,\nC3577_=_C3583 ,C3577_=_C4385 ,C3577_=_C4432 ,C3577_=_C4439 ,C3577_=_C4440 ,C3580_=_C3581 ,\nC3580_=_C3586 ,C3580_=_C5245 ,C3580_=_C5251 ,C3580_=_C5262 ,C3580_=_C5266 ,C3580_=_C5978 ,\nC3580_=_C5979 ,C3580_=_C5980 ,C3580_=_C5981 ,C3581_=_C3587 ,C3581_=_C3597 ,C3581_=_C5246 ,\nC3581_=_C5252 ,C3581_=_C5263 ,C3581_=_C5267 ,C3581_=_C5273 ,C3581_=_C5290 ,C3581_=_C5992 ,\nC3581_=_C5993 ,C3581_=_C5994 ,C3583_=_C3586 ,C3583_=_C3587 ,C3583_=_C4385 ,C3583_=_C4432 ,\nC3583_=_C4439 ,C3583_=_C4440 ,C3586_=_C3587 ,C3586_=_C5245 ,C3586_=_C5251 ,C3586_=_C5262 ,\nC3586_=_C5266 ,C3586_=_C5978 ,C3586_=_C5979 ,C3586_=_C5980 ,C3586_=_C5981 ,C3587_=_C3597 ,\nC3587_=_C5246 ,C3587_=_C5252 ,C3587_=_C5263 ,C3587_=_C5267 ,C3587_=_C5273 ,C3587_=_C5290 ,\nC3587_=_C5992 ,C3587_=_C5993 ,C3587_=_C5994 ,C3597_=_C5246 ,C3597_=_C5252 ,C3597_=_C5263 ,\nC3597_=_C5267 ,C3597_=_C5273 ,C3597_=_C5290 ,C3597_=_C5992 ,C3597_=_C5993 ,C3597_=_C5994 ,\nC4369_=_C5155 ,C4369_=_C5189 ,C4369_=_C5897 ,C4369_=_C5923 ,C4369_=_C6747 ,C4369_=_C6763 ,\nC4369_=_C6772</w:t>
      </w:r>
    </w:p>
    <w:p>
      <w:pPr>
        <w:pStyle w:val="PreformattedText"/>
        <w:bidi w:val="0"/>
        <w:spacing w:before="0" w:after="0"/>
        <w:jc w:val="left"/>
        <w:rPr/>
      </w:pPr>
      <w:r>
        <w:rPr/>
        <w:t xml:space="preserve"> </w:t>
      </w:r>
      <w:r>
        <w:rPr/>
        <w:t>,C4369_=_C6778 ,C4369_=_C6783 ,C4369_=_C6788 ,C4369_=_C6789 ,C4381_=_C4395 ,\nC4381_=_C4405 ,C4381_=_C4414 ,C4381_=_C5165 ,C4381_=_C5173 ,C4381_=_C5197 ,C4381_=_C5205 ,\nC4381_=_C5905 ,C4381_=_C5911 ,C4381_=_C5929 ,C4381_=_C5935 ,C4381_=_C6737 ,C4381_=_C6753 ,\nC4381_=_C6757 ,C4381_=_C6765 ,C4381_=_C6774 ,C4381_=_C6779 ,C4381_=_C6784 ,C4381_=_C6785 ,\nC4384_=_C4385 ,C4384_=_C4386 ,C4384_=_C4387 ,C4384_=_C4395 ,C4384_=_C4416 ,C4384_=_C4421 ,\nC4384_=_C4422 ,C4384_=_C4427 ,C4384_=_C4428 ,C4384_=_C4430 ,C4385_=_C4386 ,C4385_=_C4387 ,\nC4385_=_C4395 ,C4385_=_C4432 ,C4385_=_C4439 ,C4385_=_C4440 ,C4386_=_C4387 ,C4386_=_C4395 ,\nC4386_=_C4441 ,C4386_=_C4454 ,C4386_=_C4455 ,C4387_=_C4395 ,C4387_=_C4442 ,C4387_=_C4460 ,\nC4387_=_C4461 ,C4395_=_C4405 ,C4395_=_C4414 ,C4395_=_C5165 ,C4395_=_C5173 ,C4395_=_C5197 ,\nC4395_=_C5205 ,C4395_=_C5905 ,C4395_=_C5911 ,C4395_=_C5929 ,C4395_=_C5935 ,C4395_=_C6737 ,\nC4395_=_C6753 ,C4395_=_C6757 ,C4395_=_C6765 ,C4395_=_C6774 ,C4395_=_C6779 ,C4395_=_C6784 ,\nC4395_=_C6785 ,C4405_=_C4414 ,C4405_=_C5165 ,C4405_=_C5173 ,C4405_=_C5197 ,C4405_=_C5205 ,\nC4405_=_C5905 ,C4405_=_C5911 ,C4405_=_C5929 ,C4405_=_C5935 ,C4405_=_C6737 ,C4405_=_C6753 ,\nC4405_=_C6757 ,C4405_=_C6765 ,C4405_=_C6774 ,C4405_=_C6779 ,C4405_=_C6784 ,C4405_=_C6785 ,\nC4414_=_C5165 ,C4414_=_C5173 ,C4414_=_C5197 ,C4414_=_C5205 ,C4414_=_C5905 ,C4414_=_C5911 ,\nC4414_=_C5929 ,C4414_=_C5935 ,C4414_=_C6737 ,C4414_=_C6753 ,C4414_=_C6757 ,C4414_=_C6765 ,\nC4414_=_C6774 ,C4414_=_C6779 ,C4414_=_C6784 ,C4414_=_C6785 ,C4416_=_C4421 ,C4416_=_C4422 ,\nC4416_=_C4427 ,C4416_=_C4428 ,C4416_=_C4430 ,C4416_=_C4432 ,C4416_=_C4441 ,C4416_=_C4442 ,\nC4416_=_C4443 ,C4416_=_C4444 ,C4416_=_C4445 ,C4416_=_C4446 ,C4421_=_C4422 ,C4421_=_C4427 ,\nC4421_=_C4428 ,C4421_=_C4430 ,C4421_=_C5208 ,C4421_=_C5936 ,C4421_=_C5949 ,C4421_=_C5951 ,\nC4421_=_C5952 ,C4422_=_C4427 ,C4422_=_C4428 ,C4422_=_C4430 ,C4422_=_C5209 ,C4422_=_C5937 ,\nC4422_=_C5955 ,C4422_=_C5956 ,C4422_=_C5957 ,C4427_=_C4428 ,C4427_=_C4430 ,C4427_=_C5214 ,\nC4427_=_C5943 ,C4427_=_C5964 ,C4427_=_C5984 ,C4427_=_C6772 ,C4428_=_C4430 ,C4428_=_C5215 ,\nC4428_=_C5944 ,C4428_=_C5965 ,C4428_=_C5985 ,C4428_=_C6779 ,C4428_=_C6783 ,C4430_=_C5217 ,\nC4430_=_C5946 ,C4430_=_C5967 ,C4430_=_C5987 ,C4430_=_C6785 ,C4430_=_C6789 ,C4432_=_C4439 ,\nC4432_=_C4440 ,C4432_=_C4441 ,C4432_=_C4442 ,C4432_=_C4443 ,C4432_=_C4444 ,C4432_=_C4445 ,\nC4432_=_C4446 ,C4439_=_C4440 ,C4439_=_C4454 ,C4439_=_C4460 ,C4439_=_C5223 ,C4439_=_C5228 ,\nC4439_=_C5971 ,C4439_=_C5974 ,C4439_=_C5980 ,C4439_=_C5990 ,C4439_=_C6774 ,C4439_=_C6778 ,\nC4440_=_C4455 ,C4440_=_C4461 ,C4440_=_C5224 ,C4440_=_C5229 ,C4440_=_C5972 ,C4440_=_C5975 ,\nC4440_=_C5981 ,C4440_=_C5991 ,C4440_=_C6784 ,C4440_=_C6788 ,C4441_=_C4442 ,C4441_=_C4443 ,\nC4441_=_C4444 ,C4441_=_C4445 ,C4441_=_C4446 ,C4441_=_C4454 ,C4441_=_C4455 ,C4442_=_C4443 ,\nC4442_=_C4444 ,C4442_=_C4445 ,C4442_=_C4446 ,C4442_=_C4460 ,C4442_=_C4461 ,C4443_=_C4444 ,\nC4443_=_C4445 ,C4443_=_C4446 ,C4443_=_C5198 ,C4443_=_C5208 ,C4443_=_C5209 ,C4443_=_C5214 ,\nC4443_=_C5215 ,C4443_=_C5217 ,C4444_=_C4445 ,C4444_=_C4446 ,C4444_=_C5930 ,C4444_=_C5936 ,\nC4444_=_C5937 ,C4444_=_C5943 ,C4444_=_C5944 ,C4444_=_C5946 ,C4445_=_C4446 ,C4445_=_C5249 ,\nC4445_=_C5949 ,C4445_=_C5955 ,C4445_=_C5964 ,C4445_=_C5965 ,C4445_=_C5967 ,C4446_=_C5236 ,\nC4446_=_C5256 ,C4446_=_C5952 ,C4446_=_C5957 ,C4446_=_C5984 ,C4446_=_C5985 ,C4446_=_C5987 ,\nC4454_=_C4455 ,C4454_=_C4460 ,C4454_=_C5223 ,C4454_=_C5228 ,C4454_=_C5971 ,C4454_=_C5974 ,\nC4454_=_C5980 ,C4454_=_C5990 ,C4454_=_C6774 ,C4454_=_C6778 ,C4455_=_C4461 ,C4455_=_C5224 ,\nC4455_=_C5229 ,C4455_=_C5972 ,C4455_=_C5975 ,C4455_=_C5981 ,C4455_=_C5991 ,C4455_=_C6784 ,\nC4455_=_C6788 ,C4460_=_C4461 ,C4460_=_C5223 ,C4460_=_C5228 ,C4460_=_C5971 ,C4460_=_C5974 ,\nC4460_=_C5980 ,C4460_=_C5990 ,C4460_=_C6774 ,C4460_=_C6778 ,C4461_=_C5224 ,C4461_=_C5229 ,\nC4461_=_C5972 ,C4461_=_C5975 ,C4461_=_C5981 ,C4461_=_C5991 ,C4461_=_C6784 ,C4461_=_C6788 ,\nC5155_=_C5189 ,C5155_=_C5897 ,C5155_=_C5923 ,C5155_=_C6747 ,C5155_=_C6763 ,C5155_=_C6772 ,\nC5155_=_C6778 ,C5155_=_C6783 ,C5155_=_C6788 ,C5155_=_C6789 ,C5165_=_C5173 ,C5165_=_C5197 ,\nC5165_=_C5205 ,C5165_=_C5905 ,C5165_=_C5911 ,C5165_=_C5929 ,C5165_=_C5935 ,C5165_=_C6737 ,\nC5165_=_C6753 ,C5165_=_C6757 ,C5165_=_C6765 ,C5165_=_C6774 ,C5165_=_C6779 ,C5165_=_C6784 ,\nC5165_=_C6785 ,C5173_=_C5197 ,C5173_=_C5205 ,C5173_=_C5905 ,C5173_=_C5911 ,C5173_=_C5929 ,\nC5173_=_C5935 ,C5173_=_C6737 ,C5173_=_C6753 ,C5173_=_C6757 ,C5173_=_C6765 ,C5173_=_C6774 ,\nC5173_=_C6779 ,C5173_=_C6784 ,C5173_=_C6785 ,C5176_=_C5189 ,C5176_=_C5191 ,C5176_=_C5228 ,\nC5176_=_C5229 ,C5189_=_C5897 ,C5189_=_C5923 ,C5189_=_C6747 ,C5189_=_C6763 ,C5189_=_C6772 ,\nC5189_=_C6778 ,C5189_=_C6783 ,C5189_=_C6788 ,C5189_=_C6789 ,C5191_=_C5197 ,C5191_=_C5228 ,\nC5191_=_C5229 ,C5197_=_C5205 ,C5197_=_C5905 ,C5197_=_C5911 ,C5197_=_C5929 ,C5197_=_C5935 ,\nC5197_=_C6737 ,C5197_=_C6753 ,C5197_=_C6757 ,C5197_=_C6765 ,C5197_=_C6774 ,C5197_=_C6779 ,\nC5197_=_C6784 ,C5197_=_C6785 ,C5198_=_C5199 ,C5198_=_C5205 ,C5198_=_C5208 ,C5198_=_C5209 ,\nC5198_=_C5214 ,C5198_=_C5215 ,C5198_=_C5217 ,C5199_=_C5205 ,C5199_=_C5223 ,C5199_=_C5224 ,\nC5205_=_C5905 ,C5205_=_C5911 ,C5205_=_C5929 ,C5205_=_C5935 ,C5205_=_C6737 ,C5205_=_C6753 ,\nC5205_=_C6757 ,C5205_=_C6765 ,C5205_=_C6774 ,C5205_=_C6779 ,C5205_=_C6784 ,C5205_=_C6785 ,\nC5208_=_C5209 ,C5208_=_C5214 ,C5208_=_C5215 ,C5208_=_C5217 ,C5208_=_C5936 ,C5208_=_C5949 ,\nC5208_=_C5951 ,C5208_=_C5952 ,C5209_=_C5214 ,C5209_=_C5215 ,C5209_=_C5217 ,C5209_=_C5937 ,\nC5209_=_C5955 ,C5209_=_C5956 ,C5209_=_C5957 ,C5214_=_C5215 ,C5214_=_C5217 ,C5214_=_C5943 ,\nC5214_=_C5964 ,C5214_=_C5984 ,C5214_=_C6772 ,C5215_=_C5217 ,C5215_=_C5944 ,C5215_=_C5965 ,\nC5215_=_C5985 ,C5215_=_C6779 ,C5215_=_C6783 ,C5217_=_C5946 ,C5217_=_C5967 ,C5217_=_C5987 ,\nC5217_=_C6785 ,C5217_=_C6789 ,C5223_=_C5224 ,C5223_=_C5228 ,C5223_=_C5971 ,C5223_=_C5974 ,\nC5223_=_C5980 ,C5223_=_C5990 ,C5223_=_C6774 ,C5223_=_C6778 ,C5224_=_C5229 ,C5224_=_C5972 ,\nC5224_=_C5975 ,C5224_=_C5981 ,C5224_=_C5991 ,C5224_=_C6784 ,C5224_=_C6788 ,C5228_=_C5229 ,\nC5228_=_C5971 ,C5228_=_C5974 ,C5228_=_C5980 ,C5228_=_C5990 ,C5228_=_C6774 ,C5228_=_C6778 ,\nC5229_=_C5972 ,C5229_=_C5975 ,C5229_=_C5981 ,C5229_=_C5991 ,C5229_=_C6784 ,C5229_=_C6788 ,\nC5235_=_C5236 ,C5235_=_C5237 ,C5235_=_C5244 ,C5235_=_C5951 ,C5235_=_C5974 ,C5235_=_C5975 ,\nC5236_=_C5237 ,C5236_=_C5256 ,C5236_=_C5952 ,C5236_=_C5957 ,C5236_=_C5984 ,C5236_=_C5985 ,\nC5236_=_C5987 ,C5237_=_C5257 ,C5237_=_C5990 ,C5237_=_C5991 ,C5244_=_C5245 ,C5244_=_C5246 ,\nC5244_=_C5951 ,C5244_=_C5974 ,C5244_=_C5975 ,C5245_=_C5246 ,C5245_=_C5251 ,C5245_=_C5262 ,\nC5245_=_C5266 ,C5245_=_C5978 ,C5245_=_C5979 ,C5245_=_C5980 ,C5245_=_C5981 ,C5246_=_C5252 ,\nC5246_=_C5263 ,C5246_=_C5267 ,C5246_=_C5273 ,C5246_=_C5290 ,C5246_=_C5992 ,C5246_=_C5993 ,\nC5246_=_C5994 ,C5249_=_C5250 ,C5249_=_C5251 ,C5249_=_C5252 ,C5249_=_C5949 ,C5249_=_C5955 ,\nC5249_=_C5964 ,C5249_=_C5965 ,C5249_=_C5967 ,C5250_=_C5251 ,C5250_=_C5252 ,C5250_=_C5956 ,\nC5250_=_C5971 ,C5250_=_C5972 ,C5251_=_C5252 ,C5251_=_C5262 ,C5251_=_C5266 ,C5251_=_C5978 ,\nC5251_=_C5979 ,C5251_=_C5980 ,C5251_=_C5981 ,C5252_=_C5263 ,C5252_=_C5267 ,C5252_=_C5273 ,\nC5252_=_C5290 ,C5252_=_C5992 ,C5252_=_C5993 ,C5252_=_C5994 ,C5256_=_C5257 ,C5256_=_C5952 ,\nC5256_=_C5957 ,C5256_=_C5984 ,C5256_=_C5985 ,C5256_=_C5987 ,C5257_=_C5990 ,C5257_=_C5991 ,\nC5262_=_C5263 ,C5262_=_C5266 ,C5262_=_C5978 ,C5262_=_C5979 ,C5262_=_C5980 ,C5262_=_C5981 ,\nC5263_=_C5267 ,C5263_=_C5273 ,C5263_=_C5290 ,C5263_=_C5992 ,C5263_=_C5993 ,C5263_=_C5994 ,\nC5266_=_C5267 ,C5266_=_C5978 ,C5266_=_C5979 ,C5266_=_C5980 ,C5266_=_C5981 ,C5267_=_C5273 ,\nC5267_=_C5290 ,C5267_=_C5992 ,C5267_=_C5993 ,C5267_=_C5994 ,C5273_=_C5290 ,C5273_=_C5992 ,\nC5273_=_C5993 ,C5273_=_C5994 ,C5290_=_C5992 ,C5290_=_C5993 ,C5290_=_C5994 ,C5897_=_C5923 ,\nC5897_=_C6747 ,C5897_=_C6763 ,C5897_=_C6772 ,C5897_=_C6778 ,C5897_=_C6783 ,C5897_=_C6788 ,\nC5897_=_C6789 ,C5905_=_C5911 ,C5905_=_C5929 ,C5905_=_C5935 ,C5905_=_C6737 ,C5905_=_C6753 ,\nC5905_=_C6757 ,C5905_=_C6765 ,C5905_=_C6774 ,C5905_=_C6779 ,C5905_=_C6784 ,C5905_=_C6785 ,\nC5911_=_C5929 ,C5911_=_C5935 ,C5911_=_C6737 ,C5911_=_C6753 ,C5911_=_C6757 ,C5911_=_C6765 ,\nC5911_=_C6774 ,C5911_=_C6779 ,C5911_=_C6784 ,C5911_=_C6785 ,C5923_=_C6747 ,C5923_=_C6763 ,\nC5923_=_C6772 ,C5923_=_C6778 ,C5923_=_C6783 ,C5923_=_C6788 ,C5923_=_C6789 ,C5929_=_C5935 ,\nC5929_=_C6737 ,C5929_=_C6753 ,C5929_=_C6757 ,C5929_=_C6765 ,C5929_=_C6774 ,C5929_=_C6779 ,\nC5929_=_C6784 ,C5929_=_C6785 ,C5930_=_C5935 ,C5930_=_C5936 ,C5930_=_C5937 ,C5930_=_C5943 ,\nC5930_=_C5944 ,C5930_=_C5946 ,C5935_=_C6737 ,C5935_=_C6753 ,C5935_=_C6757 ,C5935_=_C6765 ,\nC5935_=_C6774 ,C5935_=_C6779 ,C5935_=_C6784 ,C5935_=_C6785 ,C5936_=_C5937 ,C5936_=_C5943 ,\nC5936_=_C5944 ,C5936_=_C5946 ,C5936_=_C5949 ,C5936_=_C5951 ,C5936_=_C5952 ,C5937_=_C5943 ,\nC5937_=_C5944 ,C5937_=_C5946 ,C5937_=_C5955 ,C5937_=_C5956 ,C5937_=_C5957 ,C5943_=_C5944 ,\nC5943_=_C5946 ,C5943_=_C5964 ,C5943_=_C5984 ,C5943_=_C6772 ,C5944_=_C5946 ,C5944_=_C5965 ,\nC5944_=_C5985 ,C5944_=_C6779 ,C5944_=_C6783 ,C5946_=_C5967 ,C5946_=_C5987 ,C5946_=_C6785 ,\nC5946_=_C6789 ,C5949_=_C5951 ,C5949_=_C5952 ,C5949_=_C5955 ,C5949_=_C5964 ,C5949_=_C5965 ,\nC5949_=_C5967 ,C5951_=_C5952 ,C5951_=_C5974 ,C5951_=_C5975 ,C5952_=_C5957 ,C5952_=_C5984 ,\nC5952_=_C5985 ,C5952_=_C5987 ,C5955_=_C5956 ,C5955_=_C5957 ,C5955_=_C5964 ,C5955_=_C5965 ,\nC5955_=_C5967 ,C5956_=_C5957 ,C5956_=_C5971 ,C5956_=_C5972 ,C5957_=_C5984 ,C5957_=_C5985 ,\nC5957_=_C5987 ,C5964_=_C5965 ,C5964_=_C5967 ,C5964_=_C5984 ,C5964_=_C6772 ,C5965_=_C5967 ,\nC5965_=_C5985 ,C5965_=_C6779 ,C5965_=_C6783 ,C5967_=_C5987 ,C5967_=_C6785 ,C5967_=_C6789 ,\nC5971_=_C5972 ,C5971_=_C5974 ,C5971_=_C5980 ,C5971_=_C5990 ,C5971_=_C6774 ,C5971_=_C6778 ,\nC5972_=_C5975 ,C5972_=_C5981 ,C5972_=_C5991 ,C5972_=_C6784 ,C5972_=_C6788 ,C5974_=_C5975 ,\nC5974_=_C5980 ,C5974_=_C5990 ,C5974_=_C6774 ,C5974_=_C6778 ,C5975_=_C5981</w:t>
      </w:r>
    </w:p>
    <w:p>
      <w:pPr>
        <w:pStyle w:val="PreformattedText"/>
        <w:bidi w:val="0"/>
        <w:spacing w:before="0" w:after="0"/>
        <w:jc w:val="left"/>
        <w:rPr/>
      </w:pPr>
      <w:r>
        <w:rPr/>
        <w:t xml:space="preserve"> </w:t>
      </w:r>
      <w:r>
        <w:rPr/>
        <w:t>,C5975_=_C5991 ,\nC5975_=_C6784 ,C5975_=_C6788 ,C5978_=_C5979 ,C5978_=_C5980 ,C5978_=_C5981 ,C5978_=_C5992 ,\nC5979_=_C5980 ,C5979_=_C5981 ,C5979_=_C5993 ,C5980_=_C5981 ,C5980_=_C5990 ,C5980_=_C6774 ,\nC5980_=_C6778 ,C5981_=_C5991 ,C5981_=_C6784 ,C5981_=_C6788 ,C5984_=_C5985 ,C5984_=_C5987 ,\nC5984_=_C6772 ,C5985_=_C5987 ,C5985_=_C6779 ,C5985_=_C6783 ,C5987_=_C6785 ,C5987_=_C6789 ,\nC5990_=_C5991 ,C5990_=_C6774 ,C5990_=_C6778 ,C5991_=_C6784 ,C5991_=_C6788 ,C5992_=_C5993 ,\nC5992_=_C5994 ,C5993_=_C5994 ,C6737_=_C6753 ,C6737_=_C6757 ,C6737_=_C6765 ,C6737_=_C6774 ,\nC6737_=_C6779 ,C6737_=_C6784 ,C6737_=_C6785 ,C6747_=_C6763 ,C6747_=_C6772 ,C6747_=_C6778 ,\nC6747_=_C6783 ,C6747_=_C6788 ,C6747_=_C6789 ,C6753_=_C6757 ,C6753_=_C6765 ,C6753_=_C6774 ,\nC6753_=_C6779 ,C6753_=_C6784 ,C6753_=_C6785 ,C6757_=_C6765 ,C6757_=_C6774 ,C6757_=_C6779 ,\nC6757_=_C6784 ,C6757_=_C6785 ,C6763_=_C6772 ,C6763_=_C6778 ,C6763_=_C6783 ,C6763_=_C6788 ,\nC6763_=_C6789 ,C6765_=_C6774 ,C6765_=_C6779 ,C6765_=_C6784 ,C6765_=_C6785 ,C6772_=_C6778 ,\nC6772_=_C6783 ,C6772_=_C6788 ,C6772_=_C6789 ,C6774_=_C6778 ,C6774_=_C6779 ,C6774_=_C6784 ,\nC6774_=_C6785 ,C6778_=_C6783 ,C6778_=_C6788 ,C6778_=_C6789 ,C6779_=_C6783 ,C6779_=_C6784 ,\nC6779_=_C6785 ,C6783_=_C6788 ,C6783_=_C6789 ,C6784_=_C6785 ,C6784_=_C6788 ,C6785_=_C6789 ,\nC6788_=_C6789 ,"];708[shape=box, label="id:708 level: 13\n110: C1086 C1096 C1106 C1107 C1115 \nC1129 C1130 C1131 C1133 C1140 C1141 \nC1142 C1143 C1144 C1149 C1150 C1151 \nC1152 C1158 C1159 C1160 C1161 C1162 \nC1164 C1168 C1169 C1170 C1171 C1172 \nC1173 C1174 C1178 C1179 C1180 C1181 \nC1182 C1184 C1187 C1188 C1189 C1190 \nC1192 C2452 C2469 C2477 C2483 C2491 \nC2502 C2506 C2509 C3593 C3594 C3595 \nC3596 C3599 C3600 C3605 C3606 C3615 \nC3616 C3621 C3622 C3626 C3627 C3640 \nC3649 C3659 C3665 C3670 C5255 C5261 \nC5264 C5265 C5268 C5269 C5270 C5272 \nC5273 C5274 C5278 C5281 C5282 C5283 \nC5285 C5286 C5287 C5288 C5289 C5290 \nC5291 C5295 C5296 C5297 C5298 C5299 \nC5300 C5301 C5308 C5315 C5319 C5325 \nC5330 C5334 C5996 C5997 C5999 C6000 \nC6003 C6004 C6005 \n646: C1086_=_C1096( C1086 C1096 ) C1086_=_C1115( C1086 C1115 ) C1086_=_C1149( C1086 C1149 ) C1086_=_C1150( C1086 C1150 ) C1086_=_C1151( C1086 C1151 ) \nC1086_=_C1152( C1086 C1152 ) C1096_=_C1115( C1096 C1115 ) C1096_=_C1149( C1096 C1149 ) C1096_=_C1150( C1096 C1150 ) C1096_=_C1151( C1096 C1151 ) C1096_=_C1152( C1096 C1152 ) \nC1106_=_C1107( C1106 C1107 ) C1106_=_C1129( C1106 C1129 ) C1106_=_C1130( C1106 C1130 ) C1106_=_C1131( C1106 C1131 ) C1106_=_C1133( C1106 C1133 ) C1107_=_C1140( C1107 C1140 ) \nC1107_=_C1141( C1107 C1141 ) C1107_=_C1142( C1107 C1142 ) C1107_=_C1143( C1107 C1143 ) C1107_=_C1144( C1107 C1144 ) C1115_=_C1149( C1115 C1149 ) C1115_=_C1150( C1115 C1150 ) \nC1115_=_C1151( C1115 C1151 ) C1115_=_C1152( C1115 C1152 ) C1129_=_C1130( C1129 C1130 ) C1129_=_C1131( C1129 C1131 ) C1129_=_C1133( C1129 C1133 ) C1129_=_C1140( C1129 C1140 ) \nC1130_=_C1131( C1130 C1131 ) C1130_=_C1133( C1130 C1133 ) C1130_=_C1152( C1130 C1152 ) C1130_=_C1161( C1130 C1161 ) C1130_=_C1184( C1130 C1184 ) C1130_=_C1192( C1130 C1192 ) \nC1130_=_C3626( C1130 C3626 ) C1130_=_C3627( C1130 C3627 ) C1131_=_C1133( C1131 C1133 ) C1131_=_C1162( C1131 C1162 ) C1131_=_C3605( C1131 C3605 ) C1131_=_C3615( C1131 C3615 ) \nC1131_=_C3621( C1131 C3621 ) C1131_=_C3626( C1131 C3626 ) C1131_=_C5264( C1131 C5264 ) C1131_=_C5268( C1131 C5268 ) C1131_=_C5269( C1131 C5269 ) C1131_=_C5270( C1131 C5270 ) \nC1131_=_C5272( C1131 C5272 ) C1131_=_C5273( C1131 C5273 ) C1131_=_C5274( C1131 C5274 ) C1133_=_C1164( C1133 C1164 ) C1133_=_C3606( C1133 C3606 ) C1133_=_C3616( C1133 C3616 ) \nC1133_=_C3622( C1133 C3622 ) C1133_=_C3627( C1133 C3627 ) C1133_=_C5278( C1133 C5278 ) C1133_=_C5283( C1133 C5283 ) C1133_=_C5287( C1133 C5287 ) C1133_=_C5288( C1133 C5288 ) \nC1133_=_C5289( C1133 C5289 ) C1133_=_C5290( C1133 C5290 ) C1133_=_C5291( C1133 C5291 ) C1140_=_C1141( C1140 C1141 ) C1140_=_C1142( C1140 C1142 ) C1140_=_C1143( C1140 C1143 ) \nC1140_=_C1144( C1140 C1144 ) C1141_=_C1142( C1141 C1142 ) C1141_=_C1143( C1141 C1143 ) C1141_=_C1144( C1141 C1144 ) C1141_=_C1171( C1141 C1171 ) C1141_=_C3593( C1141 C3593 ) \nC1141_=_C3594( C1141 C3594 ) C1141_=_C3595( C1141 C3595 ) C1141_=_C3596( C1141 C3596 ) C1141_=_C3599( C1141 C3599 ) C1141_=_C3600( C1141 C3600 ) C1142_=_C1143( C1142 C1143 ) \nC1142_=_C1144( C1142 C1144 ) C1142_=_C1172( C1142 C1172 ) C1142_=_C3605( C1142 C3605 ) C1142_=_C3606( C1142 C3606 ) C1143_=_C1144( C1143 C1144 ) C1143_=_C1173( C1143 C1173 ) \nC1143_=_C3615( C1143 C3615 ) C1143_=_C3616( C1143 C3616 ) C1144_=_C1174( C1144 C1174 ) C1144_=_C3621( C1144 C3621 ) C1144_=_C3622( C1144 C3622 ) C1149_=_C1150( C1149 C1150 ) \nC1149_=_C1151( C1149 C1151 ) C1149_=_C1152( C1149 C1152 ) C1150_=_C1151( C1150 C1151 ) C1150_=_C1152( C1150 C1152 ) C1151_=_C1152( C1151 C1152 ) C1152_=_C1161( C1152 C1161 ) \nC1152_=_C1184( C1152 C1184 ) C1152_=_C1192( C1152 C1192 ) C1152_=_C3626( C1152 C3626 ) C1152_=_C3627( C1152 C3627 ) C1158_=_C1159( C1158 C1159 ) C1158_=_C1160( C1158 C1160 ) \nC1158_=_C1161( C1158 C1161 ) C1158_=_C1162( C1158 C1162 ) C1158_=_C1164( C1158 C1164 ) C1158_=_C1168( C1158 C1168 ) C1158_=_C1187( C1158 C1187 ) C1159_=_C1160( C1159 C1160 ) \nC1159_=_C1161( C1159 C1161 ) C1159_=_C1162( C1159 C1162 ) C1159_=_C1164( C1159 C1164 ) C1159_=_C1169( C1159 C1169 ) C1159_=_C1190( C1159 C1190 ) C1159_=_C2506( C1159 C2506 ) \nC1160_=_C1161( C1160 C1161 ) C1160_=_C1162( C1160 C1162 ) C1160_=_C1164( C1160 C1164 ) C1160_=_C1170( C1160 C1170 ) C1160_=_C1182( C1160 C1182 ) C1160_=_C2509( C1160 C2509 ) \nC1161_=_C1162( C1161 C1162 ) C1161_=_C1164( C1161 C1164 ) C1161_=_C1184( C1161 C1184 ) C1161_=_C1192( C1161 C1192 ) C1161_=_C3626( C1161 C3626 ) C1161_=_C3627( C1161 C3627 ) \nC1162_=_C1164( C1162 C1164 ) C1162_=_C3605( C1162 C3605 ) C1162_=_C3615( C1162 C3615 ) C1162_=_C3621( C1162 C3621 ) C1162_=_C3626( C1162 C3626 ) C1162_=_C5264( C1162 C5264 ) \nC1162_=_C5268( C1162 C5268 ) C1162_=_C5269( C1162 C5269 ) C1162_=_C5270( C1162 C5270 ) C1162_=_C5272( C1162 C5272 ) C1162_=_C5273( C1162 C5273 ) C1162_=_C5274( C1162 C5274 ) \nC1164_=_C3606( C1164 C3606 ) C1164_=_C3616( C1164 C3616 ) C1164_=_C3622( C1164 C3622 ) C1164_=_C3627( C1164 C3627 ) C1164_=_C5278( C1164 C5278 ) C1164_=_C5283( C1164 C5283 ) \nC1164_=_C5287( C1164 C5287 ) C1164_=_C5288( C1164 C5288 ) C1164_=_C5289( C1164 C5289 ) C1164_=_C5290( C1164 C5290 ) C1164_=_C5291( C1164 C5291 ) C1168_=_C1169( C1168 C1169 ) \nC1168_=_C1170( C1168 C1170 ) C1168_=_C1171( C1168 C1171 ) C1168_=_C1172( C1168 C1172 ) C1168_=_C1173( C1168 C1173 ) C1168_=_C1174( C1168 C1174 ) C1168_=_C1187( C1168 C1187 ) \nC1169_=_C1170( C1169 C1170 ) C1169_=_C1171( C1169 C1171 ) C1169_=_C1172( C1169 C1172 ) C1169_=_C1173( C1169 C1173 ) C1169_=_C1174( C1169 C1174 ) C1169_=_C1190( C1169 C1190 ) \nC1169_=_C2506( C1169 C2506 ) C1170_=_C1171( C1170 C1171 ) C1170_=_C1172( C1170 C1172 ) C1170_=_C1173( C1170 C1173 ) C1170_=_C1174( C1170 C1174 ) C1170_=_C1182( C1170 C1182 ) \nC1170_=_C2509( C1170 C2509 ) C1171_=_C1172( C1171 C1172 ) C1171_=_C1173( C1171 C1173 ) C1171_=_C1174( C1171 C1174 ) C1171_=_C3593( C1171 C3593 ) C1171_=_C3594( C1171 C3594 ) \nC1171_=_C3595( C1171 C3595 ) C1171_=_C3596( C1171 C3596 ) C1171_=_C3599( C1171 C3599 ) C1171_=_C3600( C1171 C3600 ) C1172_=_C1173( C1172 C1173 ) C1172_=_C1174( C1172 C1174 ) \nC1172_=_C3605( C1172 C3605 ) C1172_=_C3606( C1172 C3606 ) C1173_=_C1174( C1173 C1174 ) C1173_=_C3615( C1173 C3615 ) C1173_=_C3616( C1173 C3616 ) C1174_=_C3621( C1174 C3621 ) \nC1174_=_C3622( C1174 C3622 ) C1178_=_C1179( C1178 C1179 ) C1178_=_C1180( C1178 C1180 ) C1178_=_C1181( C1178 C1181 ) C1178_=_C1182( C1178 C1182 ) C1178_=_C1184( C1178 C1184 ) \nC1179_=_C1180( C1179 C1180 ) C1179_=_C1181( C1179 C1181 ) C1179_=_C1182( C1179 C1182 ) C1179_=_C1184( C1179 C1184 ) C1180_=_C1181( C1180 C1181 ) C1180_=_C1182( C1180 C1182 ) \nC1180_=_C1184( C1180 C1184 ) C1180_=_C1188( C1180 C1188 ) C1180_=_C2491( C1180 C2491 ) C1181_=_C1182( C1181 C1182 ) C1181_=_C1184( C1181 C1184 ) C1181_=_C1189( C1181 C1189 ) \nC1181_=_C2502( C1181 C2502 ) C1182_=_C1184( C1182 C1184 ) C1182_=_C2509( C1182 C2509 ) C1184_=_C1192( C1184 C1192 ) C1184_=_C3626( C1184 C3626 ) C1184_=_C3627( C1184 C3627 ) \nC1187_=_C1188( C1187 C1188 ) C1187_=_C1189( C1187 C1189 ) C1187_=_C1190( C1187 C1190 ) C1187_=_C1192( C1187 C1192 ) C1188_=_C1189( C1188 C1189 ) C1188_=_C1190( C1188 C1190 ) \nC1188_=_C1192( C1188 C1192 ) C1188_=_C2491( C1188 C2491 ) C1189_=_C1190( C1189 C1190 ) C1189_=_C1192( C1189 C1192 ) C1189_=_C2502( C1189 C2502 ) C1190_=_C1192( C1190 C1192 ) \nC1190_=_C2506( C1190 C2506 ) C1192_=_C3626( C1192 C3626 ) C1192_=_C3627( C1192 C3627 ) C2452_=_C2491( C2452 C2491 ) C2452_=_C3599( C2452 C3599 ) C2452_=_C3649( C2452 C3649 ) \nC2452_=_C3659( C2452 C3659 ) C2452_=_C3665( C2452 C3665 ) C2452_=_C3670( C2452 C3670 ) C2452_=_C5315( C2452 C5315 ) C2452_=_C5319( C2452 C5319 ) C2452_=_C5330( C2452 C5330 ) \nC2452_=_C5334( C2452 C5334 ) C2452_=_C5996( C2452 C5996 ) C2452_=_C5999( C2452 C5999 ) C2452_=_C6003( C2452 C6003 ) C2452_=_C6004( C2452 C6004 ) C2469_=_C2477( C2469 C2477 ) \nC2469_=_C2483( C2469 C2483 ) C2469_=_C2502( C2469 C2502 ) C2469_=_C2506( C2469 C2506 ) C2469_=_C2509( C2469 C2509 ) C2469_=_C3600( C2469 C3600 ) C2469_=_C3640( C2469 C3640 ) \nC2469_=_C5308( C2469 C5308 ) C2469_=_C5325( C2469 C5325 ) C2469_=_C5997( C2469 C5997 ) C2469_=_C6000( C2469 C6000 ) C2469_=_C6005( C2469 C6005 ) C2477_=_C2483( C2477 C2483 ) \nC2477_=_C2502( C2477 C2502 ) C2477_=_C2506( C2477 C2506 ) C2477_=_C2509( C2477 C2509 ) C2477_=_C3600( C2477 C3600 ) C2477_=_C3640( C2477 C3640 ) C2477_=_C5308( C2477 C5308 ) \nC2477_=_C5325( C2477 C5325 ) C2477_=_C5997( C2477 C5997 ) C2477_=_C6000( C2477 C6000 ) C2477_=_C6005( C2477 C6005 ) C2483_=_C2502( C2483 C2502 ) C2483_=_C2506( C2483 C2506 ) \nC2483_=_C2509( C2483 C2509 ) C2483_=_C3600( C2483 C3600 ) C2483_=_C3640( C2483 C3640 ) C2483_=_C5308( C2483 C5308</w:t>
      </w:r>
    </w:p>
    <w:p>
      <w:pPr>
        <w:pStyle w:val="PreformattedText"/>
        <w:bidi w:val="0"/>
        <w:spacing w:before="0" w:after="0"/>
        <w:jc w:val="left"/>
        <w:rPr/>
      </w:pPr>
      <w:r>
        <w:rPr/>
        <w:t xml:space="preserve"> </w:t>
      </w:r>
      <w:r>
        <w:rPr/>
        <w:t>) C2483_=_C5325( C2483 C5325 ) C2483_=_C5997( C2483 C5997 ) \nC2483_=_C6000( C2483 C6000 ) C2483_=_C6005( C2483 C6005 ) C2491_=_C3599( C2491 C3599 ) C2491_=_C3649( C2491 C3649 ) C2491_=_C3659( C2491 C3659 ) C2491_=_C3665( C2491 C3665 ) \nC2491_=_C3670( C2491 C3670 ) C2491_=_C5315( C2491 C5315 ) C2491_=_C5319( C2491 C5319 ) C2491_=_C5330( C2491 C5330 ) C2491_=_C5334( C2491 C5334 ) C2491_=_C5996( C2491 C5996 ) \nC2491_=_C5999( C2491 C5999 ) C2491_=_C6003( C2491 C6003 ) C2491_=_C6004( C2491 C6004 ) C2502_=_C2506( C2502 C2506 ) C2502_=_C2509( C2502 C2509 ) C2502_=_C3600( C2502 C3600 ) \nC2502_=_C3640( C2502 C3640 ) C2502_=_C5308( C2502 C5308 ) C2502_=_C5325( C2502 C5325 ) C2502_=_C5997( C2502 C5997 ) C2502_=_C6000( C2502 C6000 ) C2502_=_C6005( C2502 C6005 ) \nC2506_=_C2509( C2506 C2509 ) C2506_=_C3600( C2506 C3600 ) C2506_=_C3640( C2506 C3640 ) C2506_=_C5308( C2506 C5308 ) C2506_=_C5325( C2506 C5325 ) C2506_=_C5997( C2506 C5997 ) \nC2506_=_C6000( C2506 C6000 ) C2506_=_C6005( C2506 C6005 ) C2509_=_C3600( C2509 C3600 ) C2509_=_C3640( C2509 C3640 ) C2509_=_C5308( C2509 C5308 ) C2509_=_C5325( C2509 C5325 ) \nC2509_=_C5997( C2509 C5997 ) C2509_=_C6000( C2509 C6000 ) C2509_=_C6005( C2509 C6005 ) C3593_=_C3594( C3593 C3594 ) C3593_=_C3595( C3593 C3595 ) C3593_=_C3596( C3593 C3596 ) \nC3593_=_C3599( C3593 C3599 ) C3593_=_C3600( C3593 C3600 ) C3593_=_C5265( C3593 C5265 ) C3593_=_C5268( C3593 C5268 ) C3593_=_C5278( C3593 C5278 ) C3593_=_C5281( C3593 C5281 ) \nC3593_=_C5282( C3593 C5282 ) C3594_=_C3595( C3594 C3595 ) C3594_=_C3596( C3594 C3596 ) C3594_=_C3599( C3594 C3599 ) C3594_=_C3600( C3594 C3600 ) C3594_=_C5255( C3594 C5255 ) \nC3594_=_C5261( C3594 C5261 ) C3594_=_C5269( C3594 C5269 ) C3594_=_C5283( C3594 C5283 ) C3594_=_C5285( C3594 C5285 ) C3594_=_C5286( C3594 C5286 ) C3595_=_C3596( C3595 C3596 ) \nC3595_=_C3599( C3595 C3599 ) C3595_=_C3600( C3595 C3600 ) C3595_=_C5270( C3595 C5270 ) C3595_=_C5287( C3595 C5287 ) C3595_=_C5295( C3595 C5295 ) C3595_=_C5296( C3595 C5296 ) \nC3595_=_C5297( C3595 C5297 ) C3596_=_C3599( C3596 C3599 ) C3596_=_C3600( C3596 C3600 ) C3596_=_C5272( C3596 C5272 ) C3596_=_C5288( C3596 C5288 ) C3596_=_C5298( C3596 C5298 ) \nC3596_=_C5299( C3596 C5299 ) C3596_=_C5300( C3596 C5300 ) C3596_=_C5301( C3596 C5301 ) C3599_=_C3600( C3599 C3600 ) C3599_=_C3649( C3599 C3649 ) C3599_=_C3659( C3599 C3659 ) \nC3599_=_C3665( C3599 C3665 ) C3599_=_C3670( C3599 C3670 ) C3599_=_C5315( C3599 C5315 ) C3599_=_C5319( C3599 C5319 ) C3599_=_C5330( C3599 C5330 ) C3599_=_C5334( C3599 C5334 ) \nC3599_=_C5996( C3599 C5996 ) C3599_=_C5999( C3599 C5999 ) C3599_=_C6003( C3599 C6003 ) C3599_=_C6004( C3599 C6004 ) C3600_=_C3640( C3600 C3640 ) C3600_=_C5308( C3600 C5308 ) \nC3600_=_C5325( C3600 C5325 ) C3600_=_C5997( C3600 C5997 ) C3600_=_C6000( C3600 C6000 ) C3600_=_C6005( C3600 C6005 ) C3605_=_C3606( C3605 C3606 ) C3605_=_C3615( C3605 C3615 ) \nC3605_=_C3621( C3605 C3621 ) C3605_=_C3626( C3605 C3626 ) C3605_=_C5264( C3605 C5264 ) C3605_=_C5268( C3605 C5268 ) C3605_=_C5269( C3605 C5269 ) C3605_=_C5270( C3605 C5270 ) \nC3605_=_C5272( C3605 C5272 ) C3605_=_C5273( C3605 C5273 ) C3605_=_C5274( C3605 C5274 ) C3606_=_C3616( C3606 C3616 ) C3606_=_C3622( C3606 C3622 ) C3606_=_C3627( C3606 C3627 ) \nC3606_=_C5278( C3606 C5278 ) C3606_=_C5283( C3606 C5283 ) C3606_=_C5287( C3606 C5287 ) C3606_=_C5288( C3606 C5288 ) C3606_=_C5289( C3606 C5289 ) C3606_=_C5290( C3606 C5290 ) \nC3606_=_C5291( C3606 C5291 ) C3615_=_C3616( C3615 C3616 ) C3615_=_C3621( C3615 C3621 ) C3615_=_C3626( C3615 C3626 ) C3615_=_C5264( C3615 C5264 ) C3615_=_C5268( C3615 C5268 ) \nC3615_=_C5269( C3615 C5269 ) C3615_=_C5270( C3615 C5270 ) C3615_=_C5272( C3615 C5272 ) C3615_=_C5273( C3615 C5273 ) C3615_=_C5274( C3615 C5274 ) C3616_=_C3622( C3616 C3622 ) \nC3616_=_C3627( C3616 C3627 ) C3616_=_C5278( C3616 C5278 ) C3616_=_C5283( C3616 C5283 ) C3616_=_C5287( C3616 C5287 ) C3616_=_C5288( C3616 C5288 ) C3616_=_C5289( C3616 C5289 ) \nC3616_=_C5290( C3616 C5290 ) C3616_=_C5291( C3616 C5291 ) C3621_=_C3622( C3621 C3622 ) C3621_=_C3626( C3621 C3626 ) C3621_=_C5264( C3621 C5264 ) C3621_=_C5268( C3621 C5268 ) \nC3621_=_C5269( C3621 C5269 ) C3621_=_C5270( C3621 C5270 ) C3621_=_C5272( C3621 C5272 ) C3621_=_C5273( C3621 C5273 ) C3621_=_C5274( C3621 C5274 ) C3622_=_C3627( C3622 C3627 ) \nC3622_=_C5278( C3622 C5278 ) C3622_=_C5283( C3622 C5283 ) C3622_=_C5287( C3622 C5287 ) C3622_=_C5288( C3622 C5288 ) C3622_=_C5289( C3622 C5289 ) C3622_=_C5290( C3622 C5290 ) \nC3622_=_C5291( C3622 C5291 ) C3626_=_C3627( C3626 C3627 ) C3626_=_C5264( C3626 C5264 ) C3626_=_C5268( C3626 C5268 ) C3626_=_C5269( C3626 C5269 ) C3626_=_C5270( C3626 C5270 ) \nC3626_=_C5272( C3626 C5272 ) C3626_=_C5273( C3626 C5273 ) C3626_=_C5274( C3626 C5274 ) C3627_=_C5278( C3627 C5278 ) C3627_=_C5283( C3627 C5283 ) C3627_=_C5287( C3627 C5287 ) \nC3627_=_C5288( C3627 C5288 ) C3627_=_C5289( C3627 C5289 ) C3627_=_C5290( C3627 C5290 ) C3627_=_C5291( C3627 C5291 ) C3640_=_C5308( C3640 C5308 ) C3640_=_C5325( C3640 C5325 ) \nC3640_=_C5997( C3640 C5997 ) C3640_=_C6000( C3640 C6000 ) C3640_=_C6005( C3640 C6005 ) C3649_=_C3659( C3649 C3659 ) C3649_=_C3665( C3649 C3665 ) C3649_=_C3670( C3649 C3670 ) \nC3649_=_C5315( C3649 C5315 ) C3649_=_C5319( C3649 C5319 ) C3649_=_C5330( C3649 C5330 ) C3649_=_C5334( C3649 C5334 ) C3649_=_C5996( C3649 C5996 ) C3649_=_C5999( C3649 C5999 ) \nC3649_=_C6003( C3649 C6003 ) C3649_=_C6004( C3649 C6004 ) C3659_=_C3665( C3659 C3665 ) C3659_=_C3670( C3659 C3670 ) C3659_=_C5315( C3659 C5315 ) C3659_=_C5319( C3659 C5319 ) \nC3659_=_C5330( C3659 C5330 ) C3659_=_C5334( C3659 C5334 ) C3659_=_C5996( C3659 C5996 ) C3659_=_C5999( C3659 C5999 ) C3659_=_C6003( C3659 C6003 ) C3659_=_C6004( C3659 C6004 ) \nC3665_=_C3670( C3665 C3670 ) C3665_=_C5315( C3665 C5315 ) C3665_=_C5319( C3665 C5319 ) C3665_=_C5330( C3665 C5330 ) C3665_=_C5334( C3665 C5334 ) C3665_=_C5996( C3665 C5996 ) \nC3665_=_C5999( C3665 C5999 ) C3665_=_C6003( C3665 C6003 ) C3665_=_C6004( C3665 C6004 ) C3670_=_C5315( C3670 C5315 ) C3670_=_C5319( C3670 C5319 ) C3670_=_C5330( C3670 C5330 ) \nC3670_=_C5334( C3670 C5334 ) C3670_=_C5996( C3670 C5996 ) C3670_=_C5999( C3670 C5999 ) C3670_=_C6003( C3670 C6003 ) C3670_=_C6004( C3670 C6004 ) C5255_=_C5261( C5255 C5261 ) \nC5255_=_C5269( C5255 C5269 ) C5255_=_C5283( C5255 C5283 ) C5255_=_C5285( C5255 C5285 ) C5255_=_C5286( C5255 C5286 ) C5261_=_C5269( C5261 C5269 ) C5261_=_C5283( C5261 C5283 ) \nC5261_=_C5285( C5261 C5285 ) C5261_=_C5286( C5261 C5286 ) C5264_=_C5265( C5264 C5265 ) C5264_=_C5268( C5264 C5268 ) C5264_=_C5269( C5264 C5269 ) C5264_=_C5270( C5264 C5270 ) \nC5264_=_C5272( C5264 C5272 ) C5264_=_C5273( C5264 C5273 ) C5264_=_C5274( C5264 C5274 ) C5265_=_C5268( C5265 C5268 ) C5265_=_C5278( C5265 C5278 ) C5265_=_C5281( C5265 C5281 ) \nC5265_=_C5282( C5265 C5282 ) C5268_=_C5269( C5268 C5269 ) C5268_=_C5270( C5268 C5270 ) C5268_=_C5272( C5268 C5272 ) C5268_=_C5273( C5268 C5273 ) C5268_=_C5274( C5268 C5274 ) \nC5268_=_C5278( C5268 C5278 ) C5268_=_C5281( C5268 C5281 ) C5268_=_C5282( C5268 C5282 ) C5269_=_C5270( C5269 C5270 ) C5269_=_C5272( C5269 C5272 ) C5269_=_C5273( C5269 C5273 ) \nC5269_=_C5274( C5269 C5274 ) C5269_=_C5283( C5269 C5283 ) C5269_=_C5285( C5269 C5285 ) C5269_=_C5286( C5269 C5286 ) C5270_=_C5272( C5270 C5272 ) C5270_=_C5273( C5270 C5273 ) \nC5270_=_C5274( C5270 C5274 ) C5270_=_C5287( C5270 C5287 ) C5270_=_C5295( C5270 C5295 ) C5270_=_C5296( C5270 C5296 ) C5270_=_C5297( C5270 C5297 ) C5272_=_C5273( C5272 C5273 ) \nC5272_=_C5274( C5272 C5274 ) C5272_=_C5288( C5272 C5288 ) C5272_=_C5298( C5272 C5298 ) C5272_=_C5299( C5272 C5299 ) C5272_=_C5300( C5272 C5300 ) C5272_=_C5301( C5272 C5301 ) \nC5273_=_C5274( C5273 C5274 ) C5273_=_C5290( C5273 C5290 ) C5274_=_C5291( C5274 C5291 ) C5278_=_C5281( C5278 C5281 ) C5278_=_C5282( C5278 C5282 ) C5278_=_C5283( C5278 C5283 ) \nC5278_=_C5287( C5278 C5287 ) C5278_=_C5288( C5278 C5288 ) C5278_=_C5289( C5278 C5289 ) C5278_=_C5290( C5278 C5290 ) C5278_=_C5291( C5278 C5291 ) C5281_=_C5282( C5281 C5282 ) \nC5281_=_C5285( C5281 C5285 ) C5281_=_C5296( C5281 C5296 ) C5281_=_C5300( C5281 C5300 ) C5281_=_C5996( C5281 C5996 ) C5281_=_C5997( C5281 C5997 ) C5282_=_C5286( C5282 C5286 ) \nC5282_=_C5297( C5282 C5297 ) C5282_=_C5301( C5282 C5301 ) C5282_=_C5999( C5282 C5999 ) C5282_=_C6000( C5282 C6000 ) C5283_=_C5285( C5283 C5285 ) C5283_=_C5286( C5283 C5286 ) \nC5283_=_C5287( C5283 C5287 ) C5283_=_C5288( C5283 C5288 ) C5283_=_C5289( C5283 C5289 ) C5283_=_C5290( C5283 C5290 ) C5283_=_C5291( C5283 C5291 ) C5285_=_C5286( C5285 C5286 ) \nC5285_=_C5296( C5285 C5296 ) C5285_=_C5300( C5285 C5300 ) C5285_=_C5996( C5285 C5996 ) C5285_=_C5997( C5285 C5997 ) C5286_=_C5297( C5286 C5297 ) C5286_=_C5301( C5286 C5301 ) \nC5286_=_C5999( C5286 C5999 ) C5286_=_C6000( C5286 C6000 ) C5287_=_C5288( C5287 C5288 ) C5287_=_C5289( C5287 C5289 ) C5287_=_C5290( C5287 C5290 ) C5287_=_C5291( C5287 C5291 ) \nC5287_=_C5295( C5287 C5295 ) C5287_=_C5296( C5287 C5296 ) C5287_=_C5297( C5287 C5297 ) C5288_=_C5289( C5288 C5289 ) C5288_=_C5290( C5288 C5290 ) C5288_=_C5291( C5288 C5291 ) \nC5288_=_C5298( C5288 C5298 ) C5288_=_C5299( C5288 C5299 ) C5288_=_C5300( C5288 C5300 ) C5288_=_C5301( C5288 C5301 ) C5289_=_C5290( C5289 C5290 ) C5289_=_C5291( C5289 C5291 ) \nC5289_=_C5295( C5289 C5295 ) C5289_=_C5319( C5289 C5319 ) C5290_=_C5291( C5290 C5291 ) C5295_=_C5296( C5295 C5296 ) C5295_=_C5297( C5295 C5297 ) C5295_=_C5319( C5295 C5319 ) \nC5296_=_C5297( C5296 C5297 ) C5296_=_C5300( C5296 C5300 ) C5296_=_C5996( C5296 C5996 ) C5296_=_C5997( C5296 C5997 ) C5297_=_C5301( C5297 C5301 ) C5297_=_C5999( C5297 C5999 ) \nC5297_=_C6000( C5297 C6000 ) C5298_=_C5299( C5298 C5299 ) C5298_=_C5300( C5298 C5300 ) C5298_=_C5301( C5298 C5301 ) C5298_=_C5308( C5298 C5308 ) C5299_=_C5300( C5299 C5300 ) \nC5299_=_C5301( C5299 C5301 ) C5299_=_C5315( C5299 C5315 ) C5300_=_C5301( C5300 C5301 ) C5300_=_C5996( C5300 C5996 ) C5300_=_C5997( C5300 C5997 ) C5301_=_C5999(</w:t>
      </w:r>
    </w:p>
    <w:p>
      <w:pPr>
        <w:pStyle w:val="PreformattedText"/>
        <w:bidi w:val="0"/>
        <w:spacing w:before="0" w:after="0"/>
        <w:jc w:val="left"/>
        <w:rPr/>
      </w:pPr>
      <w:r>
        <w:rPr/>
        <w:t xml:space="preserve"> </w:t>
      </w:r>
      <w:r>
        <w:rPr/>
        <w:t>C5301 C5999 ) \nC5301_=_C6000( C5301 C6000 ) C5308_=_C5325( C5308 C5325 ) C5308_=_C5997( C5308 C5997 ) C5308_=_C6000( C5308 C6000 ) C5308_=_C6005( C5308 C6005 ) C5315_=_C5319( C5315 C5319 ) \nC5315_=_C5330( C5315 C5330 ) C5315_=_C5334( C5315 C5334 ) C5315_=_C5996( C5315 C5996 ) C5315_=_C5999( C5315 C5999 ) C5315_=_C6003( C5315 C6003 ) C5315_=_C6004( C5315 C6004 ) \nC5319_=_C5330( C5319 C5330 ) C5319_=_C5334( C5319 C5334 ) C5319_=_C5996( C5319 C5996 ) C5319_=_C5999( C5319 C5999 ) C5319_=_C6003( C5319 C6003 ) C5319_=_C6004( C5319 C6004 ) \nC5325_=_C5997( C5325 C5997 ) C5325_=_C6000( C5325 C6000 ) C5325_=_C6005( C5325 C6005 ) C5330_=_C5334( C5330 C5334 ) C5330_=_C5996( C5330 C5996 ) C5330_=_C5999( C5330 C5999 ) \nC5330_=_C6003( C5330 C6003 ) C5330_=_C6004( C5330 C6004 ) C5334_=_C5996( C5334 C5996 ) C5334_=_C5999( C5334 C5999 ) C5334_=_C6003( C5334 C6003 ) C5334_=_C6004( C5334 C6004 ) \nC5996_=_C5997( C5996 C5997 ) C5996_=_C5999( C5996 C5999 ) C5996_=_C6003( C5996 C6003 ) C5996_=_C6004( C5996 C6004 ) C5997_=_C6000( C5997 C6000 ) C5997_=_C6005( C5997 C6005 ) \nC5999_=_C6000( C5999 C6000 ) C5999_=_C6003( C5999 C6003 ) C5999_=_C6004( C5999 C6004 ) C6000_=_C6005( C6000 C6005 ) C6003_=_C6004( C6003 C6004 ) "];672-&gt;708[label="98: C1086 C1096 C1106 C1107 C1115 \nC1129 C1130 C1140 C1141 C1142 C1143 \nC1144 C1149 C1150 C1151 C1152 C1158 \nC1159 C1160 C1161 C1168 C1169 C1170 \nC1171 C1172 C1173 C1174 C1178 C1179 \nC1180 C1181 C1182 C1184 C1187 C1188 \nC1189 C1190 C1192 C2452 C2469 C2477 \nC2483 C2491 C2502 C2506 C2509 C3593 \nC3594 C3595 C3596 C3599 C3600 C3605 \nC3606 C3615 C3616 C3621 C3622 C3626 \nC3627 C3640 C3649 C3659 C3665 C3670 \nC5255 C5261 C5264 C5265 C5273 C5274 \nC5281 C5282 C5285 C5286 C5289 C5290 \nC5291 C5295 C5296 C5297 C5298 C5299 \nC5300 C5301 C5308 C5315 C5319 C5325 \nC5330 C5334 C5996 C5997 C5999 C6000 \nC6003 C6004 C6005 \n476: C1086_=_C1096 ,C1086_=_C1115 ,C1086_=_C1149 ,C1086_=_C1150 ,C1086_=_C1151 ,\nC1086_=_C1152 ,C1096_=_C1115 ,C1096_=_C1149 ,C1096_=_C1150 ,C1096_=_C1151 ,C1096_=_C1152 ,\nC1106_=_C1107 ,C1106_=_C1129 ,C1106_=_C1130 ,C1107_=_C1140 ,C1107_=_C1141 ,C1107_=_C1142 ,\nC1107_=_C1143 ,C1107_=_C1144 ,C1115_=_C1149 ,C1115_=_C1150 ,C1115_=_C1151 ,C1115_=_C1152 ,\nC1129_=_C1130 ,C1129_=_C1140 ,C1130_=_C1152 ,C1130_=_C1161 ,C1130_=_C1184 ,C1130_=_C1192 ,\nC1130_=_C3626 ,C1130_=_C3627 ,C1140_=_C1141 ,C1140_=_C1142 ,C1140_=_C1143 ,C1140_=_C1144 ,\nC1141_=_C1142 ,C1141_=_C1143 ,C1141_=_C1144 ,C1141_=_C1171 ,C1141_=_C3593 ,C1141_=_C3594 ,\nC1141_=_C3595 ,C1141_=_C3596 ,C1141_=_C3599 ,C1141_=_C3600 ,C1142_=_C1143 ,C1142_=_C1144 ,\nC1142_=_C1172 ,C1142_=_C3605 ,C1142_=_C3606 ,C1143_=_C1144 ,C1143_=_C1173 ,C1143_=_C3615 ,\nC1143_=_C3616 ,C1144_=_C1174 ,C1144_=_C3621 ,C1144_=_C3622 ,C1149_=_C1150 ,C1149_=_C1151 ,\nC1149_=_C1152 ,C1150_=_C1151 ,C1150_=_C1152 ,C1151_=_C1152 ,C1152_=_C1161 ,C1152_=_C1184 ,\nC1152_=_C1192 ,C1152_=_C3626 ,C1152_=_C3627 ,C1158_=_C1159 ,C1158_=_C1160 ,C1158_=_C1161 ,\nC1158_=_C1168 ,C1158_=_C1187 ,C1159_=_C1160 ,C1159_=_C1161 ,C1159_=_C1169 ,C1159_=_C1190 ,\nC1159_=_C2506 ,C1160_=_C1161 ,C1160_=_C1170 ,C1160_=_C1182 ,C1160_=_C2509 ,C1161_=_C1184 ,\nC1161_=_C1192 ,C1161_=_C3626 ,C1161_=_C3627 ,C1168_=_C1169 ,C1168_=_C1170 ,C1168_=_C1171 ,\nC1168_=_C1172 ,C1168_=_C1173 ,C1168_=_C1174 ,C1168_=_C1187 ,C1169_=_C1170 ,C1169_=_C1171 ,\nC1169_=_C1172 ,C1169_=_C1173 ,C1169_=_C1174 ,C1169_=_C1190 ,C1169_=_C2506 ,C1170_=_C1171 ,\nC1170_=_C1172 ,C1170_=_C1173 ,C1170_=_C1174 ,C1170_=_C1182 ,C1170_=_C2509 ,C1171_=_C1172 ,\nC1171_=_C1173 ,C1171_=_C1174 ,C1171_=_C3593 ,C1171_=_C3594 ,C1171_=_C3595 ,C1171_=_C3596 ,\nC1171_=_C3599 ,C1171_=_C3600 ,C1172_=_C1173 ,C1172_=_C1174 ,C1172_=_C3605 ,C1172_=_C3606 ,\nC1173_=_C1174 ,C1173_=_C3615 ,C1173_=_C3616 ,C1174_=_C3621 ,C1174_=_C3622 ,C1178_=_C1179 ,\nC1178_=_C1180 ,C1178_=_C1181 ,C1178_=_C1182 ,C1178_=_C1184 ,C1179_=_C1180 ,C1179_=_C1181 ,\nC1179_=_C1182 ,C1179_=_C1184 ,C1180_=_C1181 ,C1180_=_C1182 ,C1180_=_C1184 ,C1180_=_C1188 ,\nC1180_=_C2491 ,C1181_=_C1182 ,C1181_=_C1184 ,C1181_=_C1189 ,C1181_=_C2502 ,C1182_=_C1184 ,\nC1182_=_C2509 ,C1184_=_C1192 ,C1184_=_C3626 ,C1184_=_C3627 ,C1187_=_C1188 ,C1187_=_C1189 ,\nC1187_=_C1190 ,C1187_=_C1192 ,C1188_=_C1189 ,C1188_=_C1190 ,C1188_=_C1192 ,C1188_=_C2491 ,\nC1189_=_C1190 ,C1189_=_C1192 ,C1189_=_C2502 ,C1190_=_C1192 ,C1190_=_C2506 ,C1192_=_C3626 ,\nC1192_=_C3627 ,C2452_=_C2491 ,C2452_=_C3599 ,C2452_=_C3649 ,C2452_=_C3659 ,C2452_=_C3665 ,\nC2452_=_C3670 ,C2452_=_C5315 ,C2452_=_C5319 ,C2452_=_C5330 ,C2452_=_C5334 ,C2452_=_C5996 ,\nC2452_=_C5999 ,C2452_=_C6003 ,C2452_=_C6004 ,C2469_=_C2477 ,C2469_=_C2483 ,C2469_=_C2502 ,\nC2469_=_C2506 ,C2469_=_C2509 ,C2469_=_C3600 ,C2469_=_C3640 ,C2469_=_C5308 ,C2469_=_C5325 ,\nC2469_=_C5997 ,C2469_=_C6000 ,C2469_=_C6005 ,C2477_=_C2483 ,C2477_=_C2502 ,C2477_=_C2506 ,\nC2477_=_C2509 ,C2477_=_C3600 ,C2477_=_C3640 ,C2477_=_C5308 ,C2477_=_C5325 ,C2477_=_C5997 ,\nC2477_=_C6000 ,C2477_=_C6005 ,C2483_=_C2502 ,C2483_=_C2506 ,C2483_=_C2509 ,C2483_=_C3600 ,\nC2483_=_C3640 ,C2483_=_C5308 ,C2483_=_C5325 ,C2483_=_C5997 ,C2483_=_C6000 ,C2483_=_C6005 ,\nC2491_=_C3599 ,C2491_=_C3649 ,C2491_=_C3659 ,C2491_=_C3665 ,C2491_=_C3670 ,C2491_=_C5315 ,\nC2491_=_C5319 ,C2491_=_C5330 ,C2491_=_C5334 ,C2491_=_C5996 ,C2491_=_C5999 ,C2491_=_C6003 ,\nC2491_=_C6004 ,C2502_=_C2506 ,C2502_=_C2509 ,C2502_=_C3600 ,C2502_=_C3640 ,C2502_=_C5308 ,\nC2502_=_C5325 ,C2502_=_C5997 ,C2502_=_C6000 ,C2502_=_C6005 ,C2506_=_C2509 ,C2506_=_C3600 ,\nC2506_=_C3640 ,C2506_=_C5308 ,C2506_=_C5325 ,C2506_=_C5997 ,C2506_=_C6000 ,C2506_=_C6005 ,\nC2509_=_C3600 ,C2509_=_C3640 ,C2509_=_C5308 ,C2509_=_C5325 ,C2509_=_C5997 ,C2509_=_C6000 ,\nC2509_=_C6005 ,C3593_=_C3594 ,C3593_=_C3595 ,C3593_=_C3596 ,C3593_=_C3599 ,C3593_=_C3600 ,\nC3593_=_C5265 ,C3593_=_C5281 ,C3593_=_C5282 ,C3594_=_C3595 ,C3594_=_C3596 ,C3594_=_C3599 ,\nC3594_=_C3600 ,C3594_=_C5255 ,C3594_=_C5261 ,C3594_=_C5285 ,C3594_=_C5286 ,C3595_=_C3596 ,\nC3595_=_C3599 ,C3595_=_C3600 ,C3595_=_C5295 ,C3595_=_C5296 ,C3595_=_C5297 ,C3596_=_C3599 ,\nC3596_=_C3600 ,C3596_=_C5298 ,C3596_=_C5299 ,C3596_=_C5300 ,C3596_=_C5301 ,C3599_=_C3600 ,\nC3599_=_C3649 ,C3599_=_C3659 ,C3599_=_C3665 ,C3599_=_C3670 ,C3599_=_C5315 ,C3599_=_C5319 ,\nC3599_=_C5330 ,C3599_=_C5334 ,C3599_=_C5996 ,C3599_=_C5999 ,C3599_=_C6003 ,C3599_=_C6004 ,\nC3600_=_C3640 ,C3600_=_C5308 ,C3600_=_C5325 ,C3600_=_C5997 ,C3600_=_C6000 ,C3600_=_C6005 ,\nC3605_=_C3606 ,C3605_=_C3615 ,C3605_=_C3621 ,C3605_=_C3626 ,C3605_=_C5264 ,C3605_=_C5273 ,\nC3605_=_C5274 ,C3606_=_C3616 ,C3606_=_C3622 ,C3606_=_C3627 ,C3606_=_C5289 ,C3606_=_C5290 ,\nC3606_=_C5291 ,C3615_=_C3616 ,C3615_=_C3621 ,C3615_=_C3626 ,C3615_=_C5264 ,C3615_=_C5273 ,\nC3615_=_C5274 ,C3616_=_C3622 ,C3616_=_C3627 ,C3616_=_C5289 ,C3616_=_C5290 ,C3616_=_C5291 ,\nC3621_=_C3622 ,C3621_=_C3626 ,C3621_=_C5264 ,C3621_=_C5273 ,C3621_=_C5274 ,C3622_=_C3627 ,\nC3622_=_C5289 ,C3622_=_C5290 ,C3622_=_C5291 ,C3626_=_C3627 ,C3626_=_C5264 ,C3626_=_C5273 ,\nC3626_=_C5274 ,C3627_=_C5289 ,C3627_=_C5290 ,C3627_=_C5291 ,C3640_=_C5308 ,C3640_=_C5325 ,\nC3640_=_C5997 ,C3640_=_C6000 ,C3640_=_C6005 ,C3649_=_C3659 ,C3649_=_C3665 ,C3649_=_C3670 ,\nC3649_=_C5315 ,C3649_=_C5319 ,C3649_=_C5330 ,C3649_=_C5334 ,C3649_=_C5996 ,C3649_=_C5999 ,\nC3649_=_C6003 ,C3649_=_C6004 ,C3659_=_C3665 ,C3659_=_C3670 ,C3659_=_C5315 ,C3659_=_C5319 ,\nC3659_=_C5330 ,C3659_=_C5334 ,C3659_=_C5996 ,C3659_=_C5999 ,C3659_=_C6003 ,C3659_=_C6004 ,\nC3665_=_C3670 ,C3665_=_C5315 ,C3665_=_C5319 ,C3665_=_C5330 ,C3665_=_C5334 ,C3665_=_C5996 ,\nC3665_=_C5999 ,C3665_=_C6003 ,C3665_=_C6004 ,C3670_=_C5315 ,C3670_=_C5319 ,C3670_=_C5330 ,\nC3670_=_C5334 ,C3670_=_C5996 ,C3670_=_C5999 ,C3670_=_C6003 ,C3670_=_C6004 ,C5255_=_C5261 ,\nC5255_=_C5285 ,C5255_=_C5286 ,C5261_=_C5285 ,C5261_=_C5286 ,C5264_=_C5265 ,C5264_=_C5273 ,\nC5264_=_C5274 ,C5265_=_C5281 ,C5265_=_C5282 ,C5273_=_C5274 ,C5273_=_C5290 ,C5274_=_C5291 ,\nC5281_=_C5282 ,C5281_=_C5285 ,C5281_=_C5296 ,C5281_=_C5300 ,C5281_=_C5996 ,C5281_=_C5997 ,\nC5282_=_C5286 ,C5282_=_C5297 ,C5282_=_C5301 ,C5282_=_C5999 ,C5282_=_C6000 ,C5285_=_C5286 ,\nC5285_=_C5296 ,C5285_=_C5300 ,C5285_=_C5996 ,C5285_=_C5997 ,C5286_=_C5297 ,C5286_=_C5301 ,\nC5286_=_C5999 ,C5286_=_C6000 ,C5289_=_C5290 ,C5289_=_C5291 ,C5289_=_C5295 ,C5289_=_C5319 ,\nC5290_=_C5291 ,C5295_=_C5296 ,C5295_=_C5297 ,C5295_=_C5319 ,C5296_=_C5297 ,C5296_=_C5300 ,\nC5296_=_C5996 ,C5296_=_C5997 ,C5297_=_C5301 ,C5297_=_C5999 ,C5297_=_C6000 ,C5298_=_C5299 ,\nC5298_=_C5300 ,C5298_=_C5301 ,C5298_=_C5308 ,C5299_=_C5300 ,C5299_=_C5301 ,C5299_=_C5315 ,\nC5300_=_C5301 ,C5300_=_C5996 ,C5300_=_C5997 ,C5301_=_C5999 ,C5301_=_C6000 ,C5308_=_C5325 ,\nC5308_=_C5997 ,C5308_=_C6000 ,C5308_=_C6005 ,C5315_=_C5319 ,C5315_=_C5330 ,C5315_=_C5334 ,\nC5315_=_C5996 ,C5315_=_C5999 ,C5315_=_C6003 ,C5315_=_C6004 ,C5319_=_C5330 ,C5319_=_C5334 ,\nC5319_=_C5996 ,C5319_=_C5999 ,C5319_=_C6003 ,C5319_=_C6004 ,C5325_=_C5997 ,C5325_=_C6000 ,\nC5325_=_C6005 ,C5330_=_C5334 ,C5330_=_C5996 ,C5330_=_C5999 ,C5330_=_C6003 ,C5330_=_C6004 ,\nC5334_=_C5996 ,C5334_=_C5999 ,C5334_=_C6003 ,C5334_=_C6004 ,C5996_=_C5997 ,C5996_=_C5999 ,\nC5996_=_C6003 ,C5996_=_C6004 ,C5997_=_C6000 ,C5997_=_C6005 ,C5999_=_C6000 ,C5999_=_C6003 ,\nC5999_=_C6004 ,C6000_=_C6005 ,C6003_=_C6004 ,"];709[shape=box, label="id:709 level: 13\n154: C50 C66 C68 C70 C71 \nC73 C75 C80 C81 C82 C83 \nC84 C85 C86 C87 C91 C106 \nC107 C108 C109 C114 C128 C130 \nC132 C133 C135 C137 C142 C147 \nC148 C149 C153 C1130 C1141 C1142 \nC1143 C1144 C1152 C1159 C1160 C1161 \nC1169 C1170 C1171 C1172 C1173 C1174 \nC1180 C1181 C1182 C1184 C1188 C1189 \nC1190 C1192 C1201 C1212 C1221 C1222 \nC1223 C2382 C2397 C2398 C2399 C2400 \nC2408 C2414 C2421 C2430 C2431 C2432 \nC2433 C2437 C2440 C2449 C2450 C2451 \nC2452 C2461 C2462 C2464 C2465 C2466 \nC2467 C2468 C2469 C2475 C2476 C2477 \nC2481 C2482 C2483 C2488 C2489 C2490 \nC2491 C2494 C2495 C2497 C2498 C2499 \nC2500 C2501 C2502 C2504 C2505 C2506 \nC2507 C2508 C2509 C3542 C3555 C3566 \nC3567 C3568 C3569 C3576</w:t>
      </w:r>
    </w:p>
    <w:p>
      <w:pPr>
        <w:pStyle w:val="PreformattedText"/>
        <w:bidi w:val="0"/>
        <w:spacing w:before="0" w:after="0"/>
        <w:jc w:val="left"/>
        <w:rPr/>
      </w:pPr>
      <w:r>
        <w:rPr/>
        <w:t xml:space="preserve"> </w:t>
      </w:r>
      <w:r>
        <w:rPr/>
        <w:t>C3582 C3590 \nC3592 C3593 C3594 C3595 C3596 C3597 \nC3598 C3599 C3600 C3602 C3604 C3605 \nC3606 C3607 C3608 C3609 C3611 C3612 \nC3613 C3614 C3615 C3616 C3617 C3618 \nC3619 C3620 C3621 C3622 C3623 C3624 \nC3625 C3626 C3627 C3628 C3629 \n1348: C50_=_C66( C50 C66 ) C50_=_C75( C50 C75 ) C50_=_C80( C50 C80 ) C50_=_C81( C50 C81 ) C50_=_C82( C50 C82 ) \nC50_=_C83( C50 C83 ) C50_=_C84( C50 C84 ) C50_=_C85( C50 C85 ) C66_=_C68( C66 C68 ) C66_=_C70( C66 C70 ) C66_=_C71( C66 C71 ) \nC66_=_C73( C66 C73 ) C66_=_C75( C66 C75 ) C66_=_C80( C66 C80 ) C66_=_C81( C66 C81 ) C66_=_C82( C66 C82 ) C66_=_C83( C66 C83 ) \nC66_=_C84( C66 C84 ) C66_=_C85( C66 C85 ) C68_=_C70( C68 C70 ) C68_=_C71( C68 C71 ) C68_=_C73( C68 C73 ) C68_=_C87( C68 C87 ) \nC68_=_C106( C68 C106 ) C68_=_C107( C68 C107 ) C68_=_C108( C68 C108 ) C68_=_C109( C68 C109 ) C70_=_C71( C70 C71 ) C70_=_C73( C70 C73 ) \nC70_=_C114( C70 C114 ) C71_=_C73( C71 C73 ) C73_=_C91( C73 C91 ) C73_=_C1144( C73 C1144 ) C73_=_C1174( C73 C1174 ) C73_=_C2399( C73 C2399 ) \nC73_=_C2432( C73 C2432 ) C73_=_C3568( C73 C3568 ) C73_=_C3590( C73 C3590 ) C73_=_C3602( C73 C3602 ) C73_=_C3609( C73 C3609 ) C73_=_C3619( C73 C3619 ) \nC73_=_C3620( C73 C3620 ) C73_=_C3621( C73 C3621 ) C73_=_C3622( C73 C3622 ) C73_=_C3623( C73 C3623 ) C73_=_C3624( C73 C3624 ) C75_=_C80( C75 C80 ) \nC75_=_C81( C75 C81 ) C75_=_C82( C75 C82 ) C75_=_C83( C75 C83 ) C75_=_C84( C75 C84 ) C75_=_C85( C75 C85 ) C75_=_C86( C75 C86 ) \nC75_=_C87( C75 C87 ) C75_=_C91( C75 C91 ) C80_=_C81( C80 C81 ) C80_=_C82( C80 C82 ) C80_=_C83( C80 C83 ) C80_=_C84( C80 C84 ) \nC80_=_C85( C80 C85 ) C80_=_C2408( C80 C2408 ) C81_=_C82( C81 C82 ) C81_=_C83( C81 C83 ) C81_=_C84( C81 C84 ) C81_=_C85( C81 C85 ) \nC81_=_C106( C81 C106 ) C81_=_C1141( C81 C1141 ) C81_=_C1171( C81 C1171 ) C81_=_C2397( C81 C2397 ) C81_=_C2430( C81 C2430 ) C81_=_C2461( C81 C2461 ) \nC81_=_C2494( C81 C2494 ) C81_=_C3566( C81 C3566 ) C81_=_C3590( C81 C3590 ) C81_=_C3592( C81 C3592 ) C81_=_C3593( C81 C3593 ) C81_=_C3594( C81 C3594 ) \nC81_=_C3595( C81 C3595 ) C81_=_C3596( C81 C3596 ) C81_=_C3597( C81 C3597 ) C81_=_C3598( C81 C3598 ) C81_=_C3599( C81 C3599 ) C81_=_C3600( C81 C3600 ) \nC82_=_C83( C82 C83 ) C82_=_C84( C82 C84 ) C82_=_C85( C82 C85 ) C82_=_C107( C82 C107 ) C82_=_C1142( C82 C1142 ) C82_=_C1172( C82 C1172 ) \nC82_=_C2382( C82 C2382 ) C82_=_C2408( C82 C2408 ) C82_=_C2414( C82 C2414 ) C82_=_C2421( C82 C2421 ) C82_=_C2437( C82 C2437 ) C82_=_C2440( C82 C2440 ) \nC82_=_C2462( C82 C2462 ) C82_=_C2495( C82 C2495 ) C82_=_C3542( C82 C3542 ) C82_=_C3555( C82 C3555 ) C82_=_C3576( C82 C3576 ) C82_=_C3582( C82 C3582 ) \nC82_=_C3602( C82 C3602 ) C82_=_C3604( C82 C3604 ) C82_=_C3605( C82 C3605 ) C82_=_C3606( C82 C3606 ) C82_=_C3607( C82 C3607 ) C82_=_C3608( C82 C3608 ) \nC83_=_C84( C83 C84 ) C83_=_C85( C83 C85 ) C83_=_C108( C83 C108 ) C83_=_C1143( C83 C1143 ) C83_=_C1173( C83 C1173 ) C83_=_C2398( C83 C2398 ) \nC83_=_C2431( C83 C2431 ) C83_=_C2449( C83 C2449 ) C83_=_C2475( C83 C2475 ) C83_=_C2481( C83 C2481 ) C83_=_C2488( C83 C2488 ) C83_=_C2504( C83 C2504 ) \nC83_=_C2507( C83 C2507 ) C83_=_C3567( C83 C3567 ) C83_=_C3609( C83 C3609 ) C83_=_C3611( C83 C3611 ) C83_=_C3612( C83 C3612 ) C83_=_C3613( C83 C3613 ) \nC83_=_C3614( C83 C3614 ) C83_=_C3615( C83 C3615 ) C83_=_C3616( C83 C3616 ) C83_=_C3617( C83 C3617 ) C83_=_C3618( C83 C3618 ) C84_=_C85( C84 C85 ) \nC84_=_C109( C84 C109 ) C84_=_C1130( C84 C1130 ) C84_=_C1152( C84 C1152 ) C84_=_C1161( C84 C1161 ) C84_=_C1184( C84 C1184 ) C84_=_C1192( C84 C1192 ) \nC84_=_C2400( C84 C2400 ) C84_=_C2433( C84 C2433 ) C84_=_C2464( C84 C2464 ) C84_=_C2497( C84 C2497 ) C84_=_C3569( C84 C3569 ) C84_=_C3619( C84 C3619 ) \nC84_=_C3625( C84 C3625 ) C84_=_C3626( C84 C3626 ) C84_=_C3627( C84 C3627 ) C84_=_C3628( C84 C3628 ) C84_=_C3629( C84 C3629 ) C86_=_C87( C86 C87 ) \nC86_=_C91( C86 C91 ) C87_=_C91( C87 C91 ) C87_=_C106( C87 C106 ) C87_=_C107( C87 C107 ) C87_=_C108( C87 C108 ) C87_=_C109( C87 C109 ) \nC91_=_C1144( C91 C1144 ) C91_=_C1174( C91 C1174 ) C91_=_C2399( C91 C2399 ) C91_=_C2432( C91 C2432 ) C91_=_C3568( C91 C3568 ) C91_=_C3590( C91 C3590 ) \nC91_=_C3602( C91 C3602 ) C91_=_C3609( C91 C3609 ) C91_=_C3619( C91 C3619 ) C91_=_C3620( C91 C3620 ) C91_=_C3621( C91 C3621 ) C91_=_C3622( C91 C3622 ) \nC91_=_C3623( C91 C3623 ) C91_=_C3624( C91 C3624 ) C106_=_C107( C106 C107 ) C106_=_C108( C106 C108 ) C106_=_C109( C106 C109 ) C106_=_C1141( C106 C1141 ) \nC106_=_C1171( C106 C1171 ) C106_=_C2397( C106 C2397 ) C106_=_C2430( C106 C2430 ) C106_=_C2461( C106 C2461 ) C106_=_C2494( C106 C2494 ) C106_=_C3566( C106 C3566 ) \nC106_=_C3590( C106 C3590 ) C106_=_C3592( C106 C3592 ) C106_=_C3593( C106 C3593 ) C106_=_C3594( C106 C3594 ) C106_=_C3595( C106 C3595 ) C106_=_C3596( C106 C3596 ) \nC106_=_C3597( C106 C3597 ) C106_=_C3598( C106 C3598 ) C106_=_C3599( C106 C3599 ) C106_=_C3600( C106 C3600 ) C107_=_C108( C107 C108 ) C107_=_C109( C107 C109 ) \nC107_=_C1142( C107 C1142 ) C107_=_C1172( C107 C1172 ) C107_=_C2382( C107 C2382 ) C107_=_C2408( C107 C2408 ) C107_=_C2414( C107 C2414 ) C107_=_C2421( C107 C2421 ) \nC107_=_C2437( C107 C2437 ) C107_=_C2440( C107 C2440 ) C107_=_C2462( C107 C2462 ) C107_=_C2495( C107 C2495 ) C107_=_C3542( C107 C3542 ) C107_=_C3555( C107 C3555 ) \nC107_=_C3576( C107 C3576 ) C107_=_C3582( C107 C3582 ) C107_=_C3602( C107 C3602 ) C107_=_C3604( C107 C3604 ) C107_=_C3605( C107 C3605 ) C107_=_C3606( C107 C3606 ) \nC107_=_C3607( C107 C3607 ) C107_=_C3608( C107 C3608 ) C108_=_C109( C108 C109 ) C108_=_C1143( C108 C1143 ) C108_=_C1173( C108 C1173 ) C108_=_C2398( C108 C2398 ) \nC108_=_C2431( C108 C2431 ) C108_=_C2449( C108 C2449 ) C108_=_C2475( C108 C2475 ) C108_=_C2481( C108 C2481 ) C108_=_C2488( C108 C2488 ) C108_=_C2504( C108 C2504 ) \nC108_=_C2507( C108 C2507 ) C108_=_C3567( C108 C3567 ) C108_=_C3609( C108 C3609 ) C108_=_C3611( C108 C3611 ) C108_=_C3612( C108 C3612 ) C108_=_C3613( C108 C3613 ) \nC108_=_C3614( C108 C3614 ) C108_=_C3615( C108 C3615 ) C108_=_C3616( C108 C3616 ) C108_=_C3617( C108 C3617 ) C108_=_C3618( C108 C3618 ) C109_=_C1130( C109 C1130 ) \nC109_=_C1152( C109 C1152 ) C109_=_C1161( C109 C1161 ) C109_=_C1184( C109 C1184 ) C109_=_C1192( C109 C1192 ) C109_=_C2400( C109 C2400 ) C109_=_C2433( C109 C2433 ) \nC109_=_C2464( C109 C2464 ) C109_=_C2497( C109 C2497 ) C109_=_C3569( C109 C3569 ) C109_=_C3619( C109 C3619 ) C109_=_C3625( C109 C3625 ) C109_=_C3626( C109 C3626 ) \nC109_=_C3627( C109 C3627 ) C109_=_C3628( C109 C3628 ) C109_=_C3629( C109 C3629 ) C114_=_C128( C114 C128 ) C114_=_C137( C114 C137 ) C114_=_C142( C114 C142 ) \nC114_=_C147( C114 C147 ) C128_=_C130( C128 C130 ) C128_=_C132( C128 C132 ) C128_=_C133( C128 C133 ) C128_=_C135( C128 C135 ) C128_=_C137( C128 C137 ) \nC128_=_C142( C128 C142 ) C128_=_C147( C128 C147 ) C130_=_C132( C130 C132 ) C130_=_C133( C130 C133 ) C130_=_C135( C130 C135 ) C130_=_C149( C130 C149 ) \nC132_=_C133( C132 C133 ) C132_=_C135( C132 C135 ) C133_=_C135( C133 C135 ) C135_=_C153( C135 C153 ) C135_=_C2467( C135 C2467 ) C135_=_C2500( C135 C2500 ) \nC135_=_C3613( C135 C3613 ) C137_=_C142( C137 C142 ) C137_=_C147( C137 C147 ) C137_=_C148( C137 C148 ) C137_=_C149( C137 C149 ) C137_=_C153( C137 C153 ) \nC142_=_C147( C142 C147 ) C142_=_C2475( C142 C2475 ) C142_=_C2476( C142 C2476 ) C142_=_C2477( C142 C2477 ) C148_=_C149( C148 C149 ) C148_=_C153( C148 C153 ) \nC149_=_C153( C149 C153 ) C153_=_C2467( C153 C2467 ) C153_=_C2500( C153 C2500 ) C153_=_C3613( C153 C3613 ) C1130_=_C1152( C1130 C1152 ) C1130_=_C1161( C1130 C1161 ) \nC1130_=_C1184( C1130 C1184 ) C1130_=_C1192( C1130 C1192 ) C1130_=_C2400( C1130 C2400 ) C1130_=_C2433( C1130 C2433 ) C1130_=_C2464( C1130 C2464 ) C1130_=_C2497( C1130 C2497 ) \nC1130_=_C3569( C1130 C3569 ) C1130_=_C3619( C1130 C3619 ) C1130_=_C3625( C1130 C3625 ) C1130_=_C3626( C1130 C3626 ) C1130_=_C3627( C1130 C3627 ) C1130_=_C3628( C1130 C3628 ) \nC1130_=_C3629( C1130 C3629 ) C1141_=_C1142( C1141 C1142 ) C1141_=_C1143( C1141 C1143 ) C1141_=_C1144( C1141 C1144 ) C1141_=_C1171( C1141 C1171 ) C1141_=_C2397( C1141 C2397 ) \nC1141_=_C2430( C1141 C2430 ) C1141_=_C2461( C1141 C2461 ) C1141_=_C2494( C1141 C2494 ) C1141_=_C3566( C1141 C3566 ) C1141_=_C3590( C1141 C3590 ) C1141_=_C3592( C1141 C3592 ) \nC1141_=_C3593( C1141 C3593 ) C1141_=_C3594( C1141 C3594 ) C1141_=_C3595( C1141 C3595 ) C1141_=_C3596( C1141 C3596 ) C1141_=_C3597( C1141 C3597 ) C1141_=_C3598( C1141 C3598 ) \nC1141_=_C3599( C1141 C3599 ) C1141_=_C3600( C1141 C3600 ) C1142_=_C1143( C1142 C1143 ) C1142_=_C1144( C1142 C1144 ) C1142_=_C1172( C1142 C1172 ) C1142_=_C2382( C1142 C2382 ) \nC1142_=_C2408( C1142 C2408 ) C1142_=_C2414( C1142 C2414 ) C1142_=_C2421( C1142 C2421 ) C1142_=_C2437( C1142 C2437 ) C1142_=_C2440( C1142 C2440 ) C1142_=_C2462( C1142 C2462 ) \nC1142_=_C2495( C1142 C2495 ) C1142_=_C3542( C1142 C3542 ) C1142_=_C3555( C1142 C3555 ) C1142_=_C3576( C1142 C3576 ) C1142_=_C3582( C1142 C3582 ) C1142_=_C3602( C1142 C3602 ) \nC1142_=_C3604( C1142 C3604 ) C1142_=_C3605( C1142 C3605 ) C1142_=_C3606( C1142 C3606 ) C1142_=_C3607( C1142 C3607 ) C1142_=_C3608( C1142 C3608 ) C1143_=_C1144( C1143 C1144 ) \nC1143_=_C1173( C1143 C1173 ) C1143_=_C2398( C1143 C2398 ) C1143_=_C2431( C1143 C2431 ) C1143_=_C2449( C1143 C2449 ) C1143_=_C2475( C1143 C2475 ) C1143_=_C2481( C1143 C2481 ) \nC1143_=_C2488( C1143 C2488 ) C1143_=_C2504( C1143 C2504 ) C1143_=_C2507( C1143 C2507 ) C1143_=_C3567( C1143 C3567 ) C1143_=_C3609( C1143 C3609 ) C1143_=_C3611( C1143 C3611 ) \nC1143_=_C3612( C1143 C3612 ) C1143_=_C3613( C1143 C3613 ) C1143_=_C3614( C1143 C3614 ) C1143_=_C3615( C1143 C3615 ) C1143_=_C3616( C1143 C3616 ) C1143_=_C3617( C1143 C3617 ) \nC1143_=_C3618( C1143 C3618 ) C1144_=_C1174( C1144 C1174 ) C1144_=_C2399( C1144 C2399 ) C1144_=_C2432( C1144 C2432 ) C1144_=_C3568( C1144 C3568 ) C1144_=_C3590( C1144 C3590 ) \nC1144_=_C3602( C1144 C3602 ) C1144_=_C3609( C1144 C3609 ) C1144_=_C3619( C1144 C3619 ) C1144_=_C3620( C1144 C3620 ) C1144_=_C3621( C1144 C3621 ) C1144_=_C3622( C1144 C3622</w:t>
      </w:r>
    </w:p>
    <w:p>
      <w:pPr>
        <w:pStyle w:val="PreformattedText"/>
        <w:bidi w:val="0"/>
        <w:spacing w:before="0" w:after="0"/>
        <w:jc w:val="left"/>
        <w:rPr/>
      </w:pPr>
      <w:r>
        <w:rPr/>
        <w:t xml:space="preserve"> </w:t>
      </w:r>
      <w:r>
        <w:rPr/>
        <w:t>) \nC1144_=_C3623( C1144 C3623 ) C1144_=_C3624( C1144 C3624 ) C1152_=_C1161( C1152 C1161 ) C1152_=_C1184( C1152 C1184 ) C1152_=_C1192( C1152 C1192 ) C1152_=_C2400( C1152 C2400 ) \nC1152_=_C2433( C1152 C2433 ) C1152_=_C2464( C1152 C2464 ) C1152_=_C2497( C1152 C2497 ) C1152_=_C3569( C1152 C3569 ) C1152_=_C3619( C1152 C3619 ) C1152_=_C3625( C1152 C3625 ) \nC1152_=_C3626( C1152 C3626 ) C1152_=_C3627( C1152 C3627 ) C1152_=_C3628( C1152 C3628 ) C1152_=_C3629( C1152 C3629 ) C1159_=_C1160( C1159 C1160 ) C1159_=_C1161( C1159 C1161 ) \nC1159_=_C1169( C1159 C1169 ) C1159_=_C1190( C1159 C1190 ) C1159_=_C1201( C1159 C1201 ) C1159_=_C1212( C1159 C1212 ) C1159_=_C2504( C1159 C2504 ) C1159_=_C2505( C1159 C2505 ) \nC1159_=_C2506( C1159 C2506 ) C1160_=_C1161( C1160 C1161 ) C1160_=_C1170( C1160 C1170 ) C1160_=_C1182( C1160 C1182 ) C1160_=_C1223( C1160 C1223 ) C1160_=_C2507( C1160 C2507 ) \nC1160_=_C2508( C1160 C2508 ) C1160_=_C2509( C1160 C2509 ) C1161_=_C1184( C1161 C1184 ) C1161_=_C1192( C1161 C1192 ) C1161_=_C2400( C1161 C2400 ) C1161_=_C2433( C1161 C2433 ) \nC1161_=_C2464( C1161 C2464 ) C1161_=_C2497( C1161 C2497 ) C1161_=_C3569( C1161 C3569 ) C1161_=_C3619( C1161 C3619 ) C1161_=_C3625( C1161 C3625 ) C1161_=_C3626( C1161 C3626 ) \nC1161_=_C3627( C1161 C3627 ) C1161_=_C3628( C1161 C3628 ) C1161_=_C3629( C1161 C3629 ) C1169_=_C1170( C1169 C1170 ) C1169_=_C1171( C1169 C1171 ) C1169_=_C1172( C1169 C1172 ) \nC1169_=_C1173( C1169 C1173 ) C1169_=_C1174( C1169 C1174 ) C1169_=_C1190( C1169 C1190 ) C1169_=_C1201( C1169 C1201 ) C1169_=_C1212( C1169 C1212 ) C1169_=_C2504( C1169 C2504 ) \nC1169_=_C2505( C1169 C2505 ) C1169_=_C2506( C1169 C2506 ) C1170_=_C1171( C1170 C1171 ) C1170_=_C1172( C1170 C1172 ) C1170_=_C1173( C1170 C1173 ) C1170_=_C1174( C1170 C1174 ) \nC1170_=_C1182( C1170 C1182 ) C1170_=_C1223( C1170 C1223 ) C1170_=_C2507( C1170 C2507 ) C1170_=_C2508( C1170 C2508 ) C1170_=_C2509( C1170 C2509 ) C1171_=_C1172( C1171 C1172 ) \nC1171_=_C1173( C1171 C1173 ) C1171_=_C1174( C1171 C1174 ) C1171_=_C2397( C1171 C2397 ) C1171_=_C2430( C1171 C2430 ) C1171_=_C2461( C1171 C2461 ) C1171_=_C2494( C1171 C2494 ) \nC1171_=_C3566( C1171 C3566 ) C1171_=_C3590( C1171 C3590 ) C1171_=_C3592( C1171 C3592 ) C1171_=_C3593( C1171 C3593 ) C1171_=_C3594( C1171 C3594 ) C1171_=_C3595( C1171 C3595 ) \nC1171_=_C3596( C1171 C3596 ) C1171_=_C3597( C1171 C3597 ) C1171_=_C3598( C1171 C3598 ) C1171_=_C3599( C1171 C3599 ) C1171_=_C3600( C1171 C3600 ) C1172_=_C1173( C1172 C1173 ) \nC1172_=_C1174( C1172 C1174 ) C1172_=_C2382( C1172 C2382 ) C1172_=_C2408( C1172 C2408 ) C1172_=_C2414( C1172 C2414 ) C1172_=_C2421( C1172 C2421 ) C1172_=_C2437( C1172 C2437 ) \nC1172_=_C2440( C1172 C2440 ) C1172_=_C2462( C1172 C2462 ) C1172_=_C2495( C1172 C2495 ) C1172_=_C3542( C1172 C3542 ) C1172_=_C3555( C1172 C3555 ) C1172_=_C3576( C1172 C3576 ) \nC1172_=_C3582( C1172 C3582 ) C1172_=_C3602( C1172 C3602 ) C1172_=_C3604( C1172 C3604 ) C1172_=_C3605( C1172 C3605 ) C1172_=_C3606( C1172 C3606 ) C1172_=_C3607( C1172 C3607 ) \nC1172_=_C3608( C1172 C3608 ) C1173_=_C1174( C1173 C1174 ) C1173_=_C2398( C1173 C2398 ) C1173_=_C2431( C1173 C2431 ) C1173_=_C2449( C1173 C2449 ) C1173_=_C2475( C1173 C2475 ) \nC1173_=_C2481( C1173 C2481 ) C1173_=_C2488( C1173 C2488 ) C1173_=_C2504( C1173 C2504 ) C1173_=_C2507( C1173 C2507 ) C1173_=_C3567( C1173 C3567 ) C1173_=_C3609( C1173 C3609 ) \nC1173_=_C3611( C1173 C3611 ) C1173_=_C3612( C1173 C3612 ) C1173_=_C3613( C1173 C3613 ) C1173_=_C3614( C1173 C3614 ) C1173_=_C3615( C1173 C3615 ) C1173_=_C3616( C1173 C3616 ) \nC1173_=_C3617( C1173 C3617 ) C1173_=_C3618( C1173 C3618 ) C1174_=_C2399( C1174 C2399 ) C1174_=_C2432( C1174 C2432 ) C1174_=_C3568( C1174 C3568 ) C1174_=_C3590( C1174 C3590 ) \nC1174_=_C3602( C1174 C3602 ) C1174_=_C3609( C1174 C3609 ) C1174_=_C3619( C1174 C3619 ) C1174_=_C3620( C1174 C3620 ) C1174_=_C3621( C1174 C3621 ) C1174_=_C3622( C1174 C3622 ) \nC1174_=_C3623( C1174 C3623 ) C1174_=_C3624( C1174 C3624 ) C1180_=_C1181( C1180 C1181 ) C1180_=_C1182( C1180 C1182 ) C1180_=_C1184( C1180 C1184 ) C1180_=_C1188( C1180 C1188 ) \nC1180_=_C1221( C1180 C1221 ) C1180_=_C2488( C1180 C2488 ) C1180_=_C2489( C1180 C2489 ) C1180_=_C2490( C1180 C2490 ) C1180_=_C2491( C1180 C2491 ) C1181_=_C1182( C1181 C1182 ) \nC1181_=_C1184( C1181 C1184 ) C1181_=_C1189( C1181 C1189 ) C1181_=_C1222( C1181 C1222 ) C1181_=_C2494( C1181 C2494 ) C1181_=_C2495( C1181 C2495 ) C1181_=_C2497( C1181 C2497 ) \nC1181_=_C2498( C1181 C2498 ) C1181_=_C2499( C1181 C2499 ) C1181_=_C2500( C1181 C2500 ) C1181_=_C2501( C1181 C2501 ) C1181_=_C2502( C1181 C2502 ) C1182_=_C1184( C1182 C1184 ) \nC1182_=_C1223( C1182 C1223 ) C1182_=_C2507( C1182 C2507 ) C1182_=_C2508( C1182 C2508 ) C1182_=_C2509( C1182 C2509 ) C1184_=_C1192( C1184 C1192 ) C1184_=_C2400( C1184 C2400 ) \nC1184_=_C2433( C1184 C2433 ) C1184_=_C2464( C1184 C2464 ) C1184_=_C2497( C1184 C2497 ) C1184_=_C3569( C1184 C3569 ) C1184_=_C3619( C1184 C3619 ) C1184_=_C3625( C1184 C3625 ) \nC1184_=_C3626( C1184 C3626 ) C1184_=_C3627( C1184 C3627 ) C1184_=_C3628( C1184 C3628 ) C1184_=_C3629( C1184 C3629 ) C1188_=_C1189( C1188 C1189 ) C1188_=_C1190( C1188 C1190 ) \nC1188_=_C1192( C1188 C1192 ) C1188_=_C1221( C1188 C1221 ) C1188_=_C2488( C1188 C2488 ) C1188_=_C2489( C1188 C2489 ) C1188_=_C2490( C1188 C2490 ) C1188_=_C2491( C1188 C2491 ) \nC1189_=_C1190( C1189 C1190 ) C1189_=_C1192( C1189 C1192 ) C1189_=_C1222( C1189 C1222 ) C1189_=_C2494( C1189 C2494 ) C1189_=_C2495( C1189 C2495 ) C1189_=_C2497( C1189 C2497 ) \nC1189_=_C2498( C1189 C2498 ) C1189_=_C2499( C1189 C2499 ) C1189_=_C2500( C1189 C2500 ) C1189_=_C2501( C1189 C2501 ) C1189_=_C2502( C1189 C2502 ) C1190_=_C1192( C1190 C1192 ) \nC1190_=_C1201( C1190 C1201 ) C1190_=_C1212( C1190 C1212 ) C1190_=_C2504( C1190 C2504 ) C1190_=_C2505( C1190 C2505 ) C1190_=_C2506( C1190 C2506 ) C1192_=_C2400( C1192 C2400 ) \nC1192_=_C2433( C1192 C2433 ) C1192_=_C2464( C1192 C2464 ) C1192_=_C2497( C1192 C2497 ) C1192_=_C3569( C1192 C3569 ) C1192_=_C3619( C1192 C3619 ) C1192_=_C3625( C1192 C3625 ) \nC1192_=_C3626( C1192 C3626 ) C1192_=_C3627( C1192 C3627 ) C1192_=_C3628( C1192 C3628 ) C1192_=_C3629( C1192 C3629 ) C1201_=_C1212( C1201 C1212 ) C1201_=_C2504( C1201 C2504 ) \nC1201_=_C2505( C1201 C2505 ) C1201_=_C2506( C1201 C2506 ) C1212_=_C2504( C1212 C2504 ) C1212_=_C2505( C1212 C2505 ) C1212_=_C2506( C1212 C2506 ) C1221_=_C1222( C1221 C1222 ) \nC1221_=_C1223( C1221 C1223 ) C1221_=_C2488( C1221 C2488 ) C1221_=_C2489( C1221 C2489 ) C1221_=_C2490( C1221 C2490 ) C1221_=_C2491( C1221 C2491 ) C1222_=_C1223( C1222 C1223 ) \nC1222_=_C2494( C1222 C2494 ) C1222_=_C2495( C1222 C2495 ) C1222_=_C2497( C1222 C2497 ) C1222_=_C2498( C1222 C2498 ) C1222_=_C2499( C1222 C2499 ) C1222_=_C2500( C1222 C2500 ) \nC1222_=_C2501( C1222 C2501 ) C1222_=_C2502( C1222 C2502 ) C1223_=_C2507( C1223 C2507 ) C1223_=_C2508( C1223 C2508 ) C1223_=_C2509( C1223 C2509 ) C2382_=_C2408( C2382 C2408 ) \nC2382_=_C2414( C2382 C2414 ) C2382_=_C2421( C2382 C2421 ) C2382_=_C2437( C2382 C2437 ) C2382_=_C2440( C2382 C2440 ) C2382_=_C2462( C2382 C2462 ) C2382_=_C2495( C2382 C2495 ) \nC2382_=_C3542( C2382 C3542 ) C2382_=_C3555( C2382 C3555 ) C2382_=_C3576( C2382 C3576 ) C2382_=_C3582( C2382 C3582 ) C2382_=_C3602( C2382 C3602 ) C2382_=_C3604( C2382 C3604 ) \nC2382_=_C3605( C2382 C3605 ) C2382_=_C3606( C2382 C3606 ) C2382_=_C3607( C2382 C3607 ) C2382_=_C3608( C2382 C3608 ) C2397_=_C2398( C2397 C2398 ) C2397_=_C2399( C2397 C2399 ) \nC2397_=_C2400( C2397 C2400 ) C2397_=_C2430( C2397 C2430 ) C2397_=_C2461( C2397 C2461 ) C2397_=_C2494( C2397 C2494 ) C2397_=_C3566( C2397 C3566 ) C2397_=_C3590( C2397 C3590 ) \nC2397_=_C3592( C2397 C3592 ) C2397_=_C3593( C2397 C3593 ) C2397_=_C3594( C2397 C3594 ) C2397_=_C3595( C2397 C3595 ) C2397_=_C3596( C2397 C3596 ) C2397_=_C3597( C2397 C3597 ) \nC2397_=_C3598( C2397 C3598 ) C2397_=_C3599( C2397 C3599 ) C2397_=_C3600( C2397 C3600 ) C2398_=_C2399( C2398 C2399 ) C2398_=_C2400( C2398 C2400 ) C2398_=_C2431( C2398 C2431 ) \nC2398_=_C2449( C2398 C2449 ) C2398_=_C2475( C2398 C2475 ) C2398_=_C2481( C2398 C2481 ) C2398_=_C2488( C2398 C2488 ) C2398_=_C2504( C2398 C2504 ) C2398_=_C2507( C2398 C2507 ) \nC2398_=_C3567( C2398 C3567 ) C2398_=_C3609( C2398 C3609 ) C2398_=_C3611( C2398 C3611 ) C2398_=_C3612( C2398 C3612 ) C2398_=_C3613( C2398 C3613 ) C2398_=_C3614( C2398 C3614 ) \nC2398_=_C3615( C2398 C3615 ) C2398_=_C3616( C2398 C3616 ) C2398_=_C3617( C2398 C3617 ) C2398_=_C3618( C2398 C3618 ) C2399_=_C2400( C2399 C2400 ) C2399_=_C2432( C2399 C2432 ) \nC2399_=_C3568( C2399 C3568 ) C2399_=_C3590( C2399 C3590 ) C2399_=_C3602( C2399 C3602 ) C2399_=_C3609( C2399 C3609 ) C2399_=_C3619( C2399 C3619 ) C2399_=_C3620( C2399 C3620 ) \nC2399_=_C3621( C2399 C3621 ) C2399_=_C3622( C2399 C3622 ) C2399_=_C3623( C2399 C3623 ) C2399_=_C3624( C2399 C3624 ) C2400_=_C2433( C2400 C2433 ) C2400_=_C2464( C2400 C2464 ) \nC2400_=_C2497( C2400 C2497 ) C2400_=_C3569( C2400 C3569 ) C2400_=_C3619( C2400 C3619 ) C2400_=_C3625( C2400 C3625 ) C2400_=_C3626( C2400 C3626 ) C2400_=_C3627( C2400 C3627 ) \nC2400_=_C3628( C2400 C3628 ) C2400_=_C3629( C2400 C3629 ) C2408_=_C2414( C2408 C2414 ) C2408_=_C2421( C2408 C2421 ) C2408_=_C2437( C2408 C2437 ) C2408_=_C2440( C2408 C2440 ) \nC2408_=_C2462( C2408 C2462 ) C2408_=_C2495( C2408 C2495 ) C2408_=_C3542( C2408 C3542 ) C2408_=_C3555( C2408 C3555 ) C2408_=_C3576( C2408 C3576 ) C2408_=_C3582( C2408 C3582 ) \nC2408_=_C3602( C2408 C3602 ) C2408_=_C3604( C2408 C3604 ) C2408_=_C3605( C2408 C3605 ) C2408_=_C3606( C2408 C3606 ) C2408_=_C3607( C2408 C3607 ) C2408_=_C3608( C2408 C3608 ) \nC2414_=_C2421( C2414 C2421 ) C2414_=_C2437( C2414 C2437 ) C2414_=_C2440( C2414 C2440 ) C2414_=_C2462( C2414 C2462 ) C2414_=_C2495( C2414 C2495 ) C2414_=_C3542( C2414 C3542 ) \nC2414_=_C3555( C2414 C3555 ) C2414_=_C3576( C2414 C3576 ) C2414_=_C3582( C2414 C3582 ) C2414_=_C3602( C2414 C3602 ) C2414_=_C3604( C2414 C3604 ) C2414_=_C3605( C2414 C3605 ) \nC2414_=_C3606( C2414 C3606 ) C2414_=_C3607(</w:t>
      </w:r>
    </w:p>
    <w:p>
      <w:pPr>
        <w:pStyle w:val="PreformattedText"/>
        <w:bidi w:val="0"/>
        <w:spacing w:before="0" w:after="0"/>
        <w:jc w:val="left"/>
        <w:rPr/>
      </w:pPr>
      <w:r>
        <w:rPr/>
        <w:t xml:space="preserve"> </w:t>
      </w:r>
      <w:r>
        <w:rPr/>
        <w:t>C2414 C3607 ) C2414_=_C3608( C2414 C3608 ) C2421_=_C2437( C2421 C2437 ) C2421_=_C2440( C2421 C2440 ) C2421_=_C2462( C2421 C2462 ) \nC2421_=_C2495( C2421 C2495 ) C2421_=_C3542( C2421 C3542 ) C2421_=_C3555( C2421 C3555 ) C2421_=_C3576( C2421 C3576 ) C2421_=_C3582( C2421 C3582 ) C2421_=_C3602( C2421 C3602 ) \nC2421_=_C3604( C2421 C3604 ) C2421_=_C3605( C2421 C3605 ) C2421_=_C3606( C2421 C3606 ) C2421_=_C3607( C2421 C3607 ) C2421_=_C3608( C2421 C3608 ) C2430_=_C2431( C2430 C2431 ) \nC2430_=_C2432( C2430 C2432 ) C2430_=_C2433( C2430 C2433 ) C2430_=_C2461( C2430 C2461 ) C2430_=_C2494( C2430 C2494 ) C2430_=_C3566( C2430 C3566 ) C2430_=_C3590( C2430 C3590 ) \nC2430_=_C3592( C2430 C3592 ) C2430_=_C3593( C2430 C3593 ) C2430_=_C3594( C2430 C3594 ) C2430_=_C3595( C2430 C3595 ) C2430_=_C3596( C2430 C3596 ) C2430_=_C3597( C2430 C3597 ) \nC2430_=_C3598( C2430 C3598 ) C2430_=_C3599( C2430 C3599 ) C2430_=_C3600( C2430 C3600 ) C2431_=_C2432( C2431 C2432 ) C2431_=_C2433( C2431 C2433 ) C2431_=_C2449( C2431 C2449 ) \nC2431_=_C2475( C2431 C2475 ) C2431_=_C2481( C2431 C2481 ) C2431_=_C2488( C2431 C2488 ) C2431_=_C2504( C2431 C2504 ) C2431_=_C2507( C2431 C2507 ) C2431_=_C3567( C2431 C3567 ) \nC2431_=_C3609( C2431 C3609 ) C2431_=_C3611( C2431 C3611 ) C2431_=_C3612( C2431 C3612 ) C2431_=_C3613( C2431 C3613 ) C2431_=_C3614( C2431 C3614 ) C2431_=_C3615( C2431 C3615 ) \nC2431_=_C3616( C2431 C3616 ) C2431_=_C3617( C2431 C3617 ) C2431_=_C3618( C2431 C3618 ) C2432_=_C2433( C2432 C2433 ) C2432_=_C3568( C2432 C3568 ) C2432_=_C3590( C2432 C3590 ) \nC2432_=_C3602( C2432 C3602 ) C2432_=_C3609( C2432 C3609 ) C2432_=_C3619( C2432 C3619 ) C2432_=_C3620( C2432 C3620 ) C2432_=_C3621( C2432 C3621 ) C2432_=_C3622( C2432 C3622 ) \nC2432_=_C3623( C2432 C3623 ) C2432_=_C3624( C2432 C3624 ) C2433_=_C2464( C2433 C2464 ) C2433_=_C2497( C2433 C2497 ) C2433_=_C3569( C2433 C3569 ) C2433_=_C3619( C2433 C3619 ) \nC2433_=_C3625( C2433 C3625 ) C2433_=_C3626( C2433 C3626 ) C2433_=_C3627( C2433 C3627 ) C2433_=_C3628( C2433 C3628 ) C2433_=_C3629( C2433 C3629 ) C2437_=_C2440( C2437 C2440 ) \nC2437_=_C2462( C2437 C2462 ) C2437_=_C2495( C2437 C2495 ) C2437_=_C3542( C2437 C3542 ) C2437_=_C3555( C2437 C3555 ) C2437_=_C3576( C2437 C3576 ) C2437_=_C3582( C2437 C3582 ) \nC2437_=_C3602( C2437 C3602 ) C2437_=_C3604( C2437 C3604 ) C2437_=_C3605( C2437 C3605 ) C2437_=_C3606( C2437 C3606 ) C2437_=_C3607( C2437 C3607 ) C2437_=_C3608( C2437 C3608 ) \nC2440_=_C2462( C2440 C2462 ) C2440_=_C2495( C2440 C2495 ) C2440_=_C3542( C2440 C3542 ) C2440_=_C3555( C2440 C3555 ) C2440_=_C3576( C2440 C3576 ) C2440_=_C3582( C2440 C3582 ) \nC2440_=_C3602( C2440 C3602 ) C2440_=_C3604( C2440 C3604 ) C2440_=_C3605( C2440 C3605 ) C2440_=_C3606( C2440 C3606 ) C2440_=_C3607( C2440 C3607 ) C2440_=_C3608( C2440 C3608 ) \nC2449_=_C2450( C2449 C2450 ) C2449_=_C2451( C2449 C2451 ) C2449_=_C2452( C2449 C2452 ) C2449_=_C2475( C2449 C2475 ) C2449_=_C2481( C2449 C2481 ) C2449_=_C2488( C2449 C2488 ) \nC2449_=_C2504( C2449 C2504 ) C2449_=_C2507( C2449 C2507 ) C2449_=_C3567( C2449 C3567 ) C2449_=_C3609( C2449 C3609 ) C2449_=_C3611( C2449 C3611 ) C2449_=_C3612( C2449 C3612 ) \nC2449_=_C3613( C2449 C3613 ) C2449_=_C3614( C2449 C3614 ) C2449_=_C3615( C2449 C3615 ) C2449_=_C3616( C2449 C3616 ) C2449_=_C3617( C2449 C3617 ) C2449_=_C3618( C2449 C3618 ) \nC2450_=_C2451( C2450 C2451 ) C2450_=_C2452( C2450 C2452 ) C2450_=_C2476( C2450 C2476 ) C2450_=_C2482( C2450 C2482 ) C2450_=_C2489( C2450 C2489 ) C2450_=_C2505( C2450 C2505 ) \nC2450_=_C2508( C2450 C2508 ) C2450_=_C3592( C2450 C3592 ) C2450_=_C3604( C2450 C3604 ) C2450_=_C3620( C2450 C3620 ) C2450_=_C3625( C2450 C3625 ) C2451_=_C2452( C2451 C2452 ) \nC2451_=_C2490( C2451 C2490 ) C2451_=_C3608( C2451 C3608 ) C2451_=_C3618( C2451 C3618 ) C2451_=_C3624( C2451 C3624 ) C2451_=_C3629( C2451 C3629 ) C2452_=_C2491( C2452 C2491 ) \nC2452_=_C3599( C2452 C3599 ) C2461_=_C2462( C2461 C2462 ) C2461_=_C2464( C2461 C2464 ) C2461_=_C2465( C2461 C2465 ) C2461_=_C2466( C2461 C2466 ) C2461_=_C2467( C2461 C2467 ) \nC2461_=_C2468( C2461 C2468 ) C2461_=_C2469( C2461 C2469 ) C2461_=_C2494( C2461 C2494 ) C2461_=_C3566( C2461 C3566 ) C2461_=_C3590( C2461 C3590 ) C2461_=_C3592( C2461 C3592 ) \nC2461_=_C3593( C2461 C3593 ) C2461_=_C3594( C2461 C3594 ) C2461_=_C3595( C2461 C3595 ) C2461_=_C3596( C2461 C3596 ) C2461_=_C3597( C2461 C3597 ) C2461_=_C3598( C2461 C3598 ) \nC2461_=_C3599( C2461 C3599 ) C2461_=_C3600( C2461 C3600 ) C2462_=_C2464( C2462 C2464 ) C2462_=_C2465( C2462 C2465 ) C2462_=_C2466( C2462 C2466 ) C2462_=_C2467( C2462 C2467 ) \nC2462_=_C2468( C2462 C2468 ) C2462_=_C2469( C2462 C2469 ) C2462_=_C2495( C2462 C2495 ) C2462_=_C3542( C2462 C3542 ) C2462_=_C3555( C2462 C3555 ) C2462_=_C3576( C2462 C3576 ) \nC2462_=_C3582( C2462 C3582 ) C2462_=_C3602( C2462 C3602 ) C2462_=_C3604( C2462 C3604 ) C2462_=_C3605( C2462 C3605 ) C2462_=_C3606( C2462 C3606 ) C2462_=_C3607( C2462 C3607 ) \nC2462_=_C3608( C2462 C3608 ) C2464_=_C2465( C2464 C2465 ) C2464_=_C2466( C2464 C2466 ) C2464_=_C2467( C2464 C2467 ) C2464_=_C2468( C2464 C2468 ) C2464_=_C2469( C2464 C2469 ) \nC2464_=_C2497( C2464 C2497 ) C2464_=_C3569( C2464 C3569 ) C2464_=_C3619( C2464 C3619 ) C2464_=_C3625( C2464 C3625 ) C2464_=_C3626( C2464 C3626 ) C2464_=_C3627( C2464 C3627 ) \nC2464_=_C3628( C2464 C3628 ) C2464_=_C3629( C2464 C3629 ) C2465_=_C2466( C2465 C2466 ) C2465_=_C2467( C2465 C2467 ) C2465_=_C2468( C2465 C2468 ) C2465_=_C2469( C2465 C2469 ) \nC2465_=_C2498( C2465 C2498 ) C2465_=_C3611( C2465 C3611 ) C2466_=_C2467( C2466 C2467 ) C2466_=_C2468( C2466 C2468 ) C2466_=_C2469( C2466 C2469 ) C2466_=_C2499( C2466 C2499 ) \nC2466_=_C3612( C2466 C3612 ) C2467_=_C2468( C2467 C2468 ) C2467_=_C2469( C2467 C2469 ) C2467_=_C2500( C2467 C2500 ) C2467_=_C3613( C2467 C3613 ) C2468_=_C2469( C2468 C2469 ) \nC2468_=_C2501( C2468 C2501 ) C2468_=_C3614( C2468 C3614 ) C2469_=_C2477( C2469 C2477 ) C2469_=_C2483( C2469 C2483 ) C2469_=_C2502( C2469 C2502 ) C2469_=_C2506( C2469 C2506 ) \nC2469_=_C2509( C2469 C2509 ) C2469_=_C3600( C2469 C3600 ) C2475_=_C2476( C2475 C2476 ) C2475_=_C2477( C2475 C2477 ) C2475_=_C2481( C2475 C2481 ) C2475_=_C2488( C2475 C2488 ) \nC2475_=_C2504( C2475 C2504 ) C2475_=_C2507( C2475 C2507 ) C2475_=_C3567( C2475 C3567 ) C2475_=_C3609( C2475 C3609 ) C2475_=_C3611( C2475 C3611 ) C2475_=_C3612( C2475 C3612 ) \nC2475_=_C3613( C2475 C3613 ) C2475_=_C3614( C2475 C3614 ) C2475_=_C3615( C2475 C3615 ) C2475_=_C3616( C2475 C3616 ) C2475_=_C3617( C2475 C3617 ) C2475_=_C3618( C2475 C3618 ) \nC2476_=_C2477( C2476 C2477 ) C2476_=_C2482( C2476 C2482 ) C2476_=_C2489( C2476 C2489 ) C2476_=_C2505( C2476 C2505 ) C2476_=_C2508( C2476 C2508 ) C2476_=_C3592( C2476 C3592 ) \nC2476_=_C3604( C2476 C3604 ) C2476_=_C3620( C2476 C3620 ) C2476_=_C3625( C2476 C3625 ) C2477_=_C2483( C2477 C2483 ) C2477_=_C2502( C2477 C2502 ) C2477_=_C2506( C2477 C2506 ) \nC2477_=_C2509( C2477 C2509 ) C2477_=_C3600( C2477 C3600 ) C2481_=_C2482( C2481 C2482 ) C2481_=_C2483( C2481 C2483 ) C2481_=_C2488( C2481 C2488 ) C2481_=_C2504( C2481 C2504 ) \nC2481_=_C2507( C2481 C2507 ) C2481_=_C3567( C2481 C3567 ) C2481_=_C3609( C2481 C3609 ) C2481_=_C3611( C2481 C3611 ) C2481_=_C3612( C2481 C3612 ) C2481_=_C3613( C2481 C3613 ) \nC2481_=_C3614( C2481 C3614 ) C2481_=_C3615( C2481 C3615 ) C2481_=_C3616( C2481 C3616 ) C2481_=_C3617( C2481 C3617 ) C2481_=_C3618( C2481 C3618 ) C2482_=_C2483( C2482 C2483 ) \nC2482_=_C2489( C2482 C2489 ) C2482_=_C2505( C2482 C2505 ) C2482_=_C2508( C2482 C2508 ) C2482_=_C3592( C2482 C3592 ) C2482_=_C3604( C2482 C3604 ) C2482_=_C3620( C2482 C3620 ) \nC2482_=_C3625( C2482 C3625 ) C2483_=_C2502( C2483 C2502 ) C2483_=_C2506( C2483 C2506 ) C2483_=_C2509( C2483 C2509 ) C2483_=_C3600( C2483 C3600 ) C2488_=_C2489( C2488 C2489 ) \nC2488_=_C2490( C2488 C2490 ) C2488_=_C2491( C2488 C2491 ) C2488_=_C2504( C2488 C2504 ) C2488_=_C2507( C2488 C2507 ) C2488_=_C3567( C2488 C3567 ) C2488_=_C3609( C2488 C3609 ) \nC2488_=_C3611( C2488 C3611 ) C2488_=_C3612( C2488 C3612 ) C2488_=_C3613( C2488 C3613 ) C2488_=_C3614( C2488 C3614 ) C2488_=_C3615( C2488 C3615 ) C2488_=_C3616( C2488 C3616 ) \nC2488_=_C3617( C2488 C3617 ) C2488_=_C3618( C2488 C3618 ) C2489_=_C2490( C2489 C2490 ) C2489_=_C2491( C2489 C2491 ) C2489_=_C2505( C2489 C2505 ) C2489_=_C2508( C2489 C2508 ) \nC2489_=_C3592( C2489 C3592 ) C2489_=_C3604( C2489 C3604 ) C2489_=_C3620( C2489 C3620 ) C2489_=_C3625( C2489 C3625 ) C2490_=_C2491( C2490 C2491 ) C2490_=_C3608( C2490 C3608 ) \nC2490_=_C3618( C2490 C3618 ) C2490_=_C3624( C2490 C3624 ) C2490_=_C3629( C2490 C3629 ) C2491_=_C3599( C2491 C3599 ) C2494_=_C2495( C2494 C2495 ) C2494_=_C2497( C2494 C2497 ) \nC2494_=_C2498( C2494 C2498 ) C2494_=_C2499( C2494 C2499 ) C2494_=_C2500( C2494 C2500 ) C2494_=_C2501( C2494 C2501 ) C2494_=_C2502( C2494 C2502 ) C2494_=_C3566( C2494 C3566 ) \nC2494_=_C3590( C2494 C3590 ) C2494_=_C3592( C2494 C3592 ) C2494_=_C3593( C2494 C3593 ) C2494_=_C3594( C2494 C3594 ) C2494_=_C3595( C2494 C3595 ) C2494_=_C3596( C2494 C3596 ) \nC2494_=_C3597( C2494 C3597 ) C2494_=_C3598( C2494 C3598 ) C2494_=_C3599( C2494 C3599 ) C2494_=_C3600( C2494 C3600 ) C2495_=_C2497( C2495 C2497 ) C2495_=_C2498( C2495 C2498 ) \nC2495_=_C2499( C2495 C2499 ) C2495_=_C2500( C2495 C2500 ) C2495_=_C2501( C2495 C2501 ) C2495_=_C2502( C2495 C2502 ) C2495_=_C3542( C2495 C3542 ) C2495_=_C3555( C2495 C3555 ) \nC2495_=_C3576( C2495 C3576 ) C2495_=_C3582( C2495 C3582 ) C2495_=_C3602( C2495 C3602 ) C2495_=_C3604( C2495 C3604 ) C2495_=_C3605( C2495 C3605 ) C2495_=_C3606( C2495 C3606 ) \nC2495_=_C3607( C2495 C3607 ) C2495_=_C3608( C2495 C3608 ) C2497_=_C2498( C2497 C2498 ) C2497_=_C2499( C2497 C2499 ) C2497_=_C2500( C2497 C2500 ) C2497_=_C2501( C2497 C2501 ) \nC2497_=_C2502( C2497 C2502 ) C2497_=_C3569( C2497 C3569 ) C2497_=_C3619( C2497 C3619 ) C2497_=_C3625( C2497 C3625 ) C2497_=_C3626( C2497 C3626 ) C2497_=_C3627( C2497 C3627 ) \nC2497_=_C3628( C2497 C3628 ) C2497_=_C3629( C2497 C3629 ) C2498_=_C2499( C2498 C2499 ) C2498_=_C2500(</w:t>
      </w:r>
    </w:p>
    <w:p>
      <w:pPr>
        <w:pStyle w:val="PreformattedText"/>
        <w:bidi w:val="0"/>
        <w:spacing w:before="0" w:after="0"/>
        <w:jc w:val="left"/>
        <w:rPr/>
      </w:pPr>
      <w:r>
        <w:rPr/>
        <w:t xml:space="preserve"> </w:t>
      </w:r>
      <w:r>
        <w:rPr/>
        <w:t>C2498 C2500 ) C2498_=_C2501( C2498 C2501 ) C2498_=_C2502( C2498 C2502 ) \nC2498_=_C3611( C2498 C3611 ) C2499_=_C2500( C2499 C2500 ) C2499_=_C2501( C2499 C2501 ) C2499_=_C2502( C2499 C2502 ) C2499_=_C3612( C2499 C3612 ) C2500_=_C2501( C2500 C2501 ) \nC2500_=_C2502( C2500 C2502 ) C2500_=_C3613( C2500 C3613 ) C2501_=_C2502( C2501 C2502 ) C2501_=_C3614( C2501 C3614 ) C2502_=_C2506( C2502 C2506 ) C2502_=_C2509( C2502 C2509 ) \nC2502_=_C3600( C2502 C3600 ) C2504_=_C2505( C2504 C2505 ) C2504_=_C2506( C2504 C2506 ) C2504_=_C2507( C2504 C2507 ) C2504_=_C3567( C2504 C3567 ) C2504_=_C3609( C2504 C3609 ) \nC2504_=_C3611( C2504 C3611 ) C2504_=_C3612( C2504 C3612 ) C2504_=_C3613( C2504 C3613 ) C2504_=_C3614( C2504 C3614 ) C2504_=_C3615( C2504 C3615 ) C2504_=_C3616( C2504 C3616 ) \nC2504_=_C3617( C2504 C3617 ) C2504_=_C3618( C2504 C3618 ) C2505_=_C2506( C2505 C2506 ) C2505_=_C2508( C2505 C2508 ) C2505_=_C3592( C2505 C3592 ) C2505_=_C3604( C2505 C3604 ) \nC2505_=_C3620( C2505 C3620 ) C2505_=_C3625( C2505 C3625 ) C2506_=_C2509( C2506 C2509 ) C2506_=_C3600( C2506 C3600 ) C2507_=_C2508( C2507 C2508 ) C2507_=_C2509( C2507 C2509 ) \nC2507_=_C3567( C2507 C3567 ) C2507_=_C3609( C2507 C3609 ) C2507_=_C3611( C2507 C3611 ) C2507_=_C3612( C2507 C3612 ) C2507_=_C3613( C2507 C3613 ) C2507_=_C3614( C2507 C3614 ) \nC2507_=_C3615( C2507 C3615 ) C2507_=_C3616( C2507 C3616 ) C2507_=_C3617( C2507 C3617 ) C2507_=_C3618( C2507 C3618 ) C2508_=_C2509( C2508 C2509 ) C2508_=_C3592( C2508 C3592 ) \nC2508_=_C3604( C2508 C3604 ) C2508_=_C3620( C2508 C3620 ) C2508_=_C3625( C2508 C3625 ) C2509_=_C3600( C2509 C3600 ) C3542_=_C3555( C3542 C3555 ) C3542_=_C3576( C3542 C3576 ) \nC3542_=_C3582( C3542 C3582 ) C3542_=_C3602( C3542 C3602 ) C3542_=_C3604( C3542 C3604 ) C3542_=_C3605( C3542 C3605 ) C3542_=_C3606( C3542 C3606 ) C3542_=_C3607( C3542 C3607 ) \nC3542_=_C3608( C3542 C3608 ) C3555_=_C3576( C3555 C3576 ) C3555_=_C3582( C3555 C3582 ) C3555_=_C3602( C3555 C3602 ) C3555_=_C3604( C3555 C3604 ) C3555_=_C3605( C3555 C3605 ) \nC3555_=_C3606( C3555 C3606 ) C3555_=_C3607( C3555 C3607 ) C3555_=_C3608( C3555 C3608 ) C3566_=_C3567( C3566 C3567 ) C3566_=_C3568( C3566 C3568 ) C3566_=_C3569( C3566 C3569 ) \nC3566_=_C3590( C3566 C3590 ) C3566_=_C3592( C3566 C3592 ) C3566_=_C3593( C3566 C3593 ) C3566_=_C3594( C3566 C3594 ) C3566_=_C3595( C3566 C3595 ) C3566_=_C3596( C3566 C3596 ) \nC3566_=_C3597( C3566 C3597 ) C3566_=_C3598( C3566 C3598 ) C3566_=_C3599( C3566 C3599 ) C3566_=_C3600( C3566 C3600 ) C3567_=_C3568( C3567 C3568 ) C3567_=_C3569( C3567 C3569 ) \nC3567_=_C3609( C3567 C3609 ) C3567_=_C3611( C3567 C3611 ) C3567_=_C3612( C3567 C3612 ) C3567_=_C3613( C3567 C3613 ) C3567_=_C3614( C3567 C3614 ) C3567_=_C3615( C3567 C3615 ) \nC3567_=_C3616( C3567 C3616 ) C3567_=_C3617( C3567 C3617 ) C3567_=_C3618( C3567 C3618 ) C3568_=_C3569( C3568 C3569 ) C3568_=_C3590( C3568 C3590 ) C3568_=_C3602( C3568 C3602 ) \nC3568_=_C3609( C3568 C3609 ) C3568_=_C3619( C3568 C3619 ) C3568_=_C3620( C3568 C3620 ) C3568_=_C3621( C3568 C3621 ) C3568_=_C3622( C3568 C3622 ) C3568_=_C3623( C3568 C3623 ) \nC3568_=_C3624( C3568 C3624 ) C3569_=_C3619( C3569 C3619 ) C3569_=_C3625( C3569 C3625 ) C3569_=_C3626( C3569 C3626 ) C3569_=_C3627( C3569 C3627 ) C3569_=_C3628( C3569 C3628 ) \nC3569_=_C3629( C3569 C3629 ) C3576_=_C3582( C3576 C3582 ) C3576_=_C3602( C3576 C3602 ) C3576_=_C3604( C3576 C3604 ) C3576_=_C3605( C3576 C3605 ) C3576_=_C3606( C3576 C3606 ) \nC3576_=_C3607( C3576 C3607 ) C3576_=_C3608( C3576 C3608 ) C3582_=_C3602( C3582 C3602 ) C3582_=_C3604( C3582 C3604 ) C3582_=_C3605( C3582 C3605 ) C3582_=_C3606( C3582 C3606 ) \nC3582_=_C3607( C3582 C3607 ) C3582_=_C3608( C3582 C3608 ) C3590_=_C3592( C3590 C3592 ) C3590_=_C3593( C3590 C3593 ) C3590_=_C3594( C3590 C3594 ) C3590_=_C3595( C3590 C3595 ) \nC3590_=_C3596( C3590 C3596 ) C3590_=_C3597( C3590 C3597 ) C3590_=_C3598( C3590 C3598 ) C3590_=_C3599( C3590 C3599 ) C3590_=_C3600( C3590 C3600 ) C3590_=_C3602( C3590 C3602 ) \nC3590_=_C3609( C3590 C3609 ) C3590_=_C3619( C3590 C3619 ) C3590_=_C3620( C3590 C3620 ) C3590_=_C3621( C3590 C3621 ) C3590_=_C3622( C3590 C3622 ) C3590_=_C3623( C3590 C3623 ) \nC3590_=_C3624( C3590 C3624 ) C3592_=_C3593( C3592 C3593 ) C3592_=_C3594( C3592 C3594 ) C3592_=_C3595( C3592 C3595 ) C3592_=_C3596( C3592 C3596 ) C3592_=_C3597( C3592 C3597 ) \nC3592_=_C3598( C3592 C3598 ) C3592_=_C3599( C3592 C3599 ) C3592_=_C3600( C3592 C3600 ) C3592_=_C3604( C3592 C3604 ) C3592_=_C3620( C3592 C3620 ) C3592_=_C3625( C3592 C3625 ) \nC3593_=_C3594( C3593 C3594 ) C3593_=_C3595( C3593 C3595 ) C3593_=_C3596( C3593 C3596 ) C3593_=_C3597( C3593 C3597 ) C3593_=_C3598( C3593 C3598 ) C3593_=_C3599( C3593 C3599 ) \nC3593_=_C3600( C3593 C3600 ) C3594_=_C3595( C3594 C3595 ) C3594_=_C3596( C3594 C3596 ) C3594_=_C3597( C3594 C3597 ) C3594_=_C3598( C3594 C3598 ) C3594_=_C3599( C3594 C3599 ) \nC3594_=_C3600( C3594 C3600 ) C3595_=_C3596( C3595 C3596 ) C3595_=_C3597( C3595 C3597 ) C3595_=_C3598( C3595 C3598 ) C3595_=_C3599( C3595 C3599 ) C3595_=_C3600( C3595 C3600 ) \nC3596_=_C3597( C3596 C3597 ) C3596_=_C3598( C3596 C3598 ) C3596_=_C3599( C3596 C3599 ) C3596_=_C3600( C3596 C3600 ) C3597_=_C3598( C3597 C3598 ) C3597_=_C3599( C3597 C3599 ) \nC3597_=_C3600( C3597 C3600 ) C3598_=_C3599( C3598 C3599 ) C3598_=_C3600( C3598 C3600 ) C3599_=_C3600( C3599 C3600 ) C3602_=_C3604( C3602 C3604 ) C3602_=_C3605( C3602 C3605 ) \nC3602_=_C3606( C3602 C3606 ) C3602_=_C3607( C3602 C3607 ) C3602_=_C3608( C3602 C3608 ) C3602_=_C3609( C3602 C3609 ) C3602_=_C3619( C3602 C3619 ) C3602_=_C3620( C3602 C3620 ) \nC3602_=_C3621( C3602 C3621 ) C3602_=_C3622( C3602 C3622 ) C3602_=_C3623( C3602 C3623 ) C3602_=_C3624( C3602 C3624 ) C3604_=_C3605( C3604 C3605 ) C3604_=_C3606( C3604 C3606 ) \nC3604_=_C3607( C3604 C3607 ) C3604_=_C3608( C3604 C3608 ) C3604_=_C3620( C3604 C3620 ) C3604_=_C3625( C3604 C3625 ) C3605_=_C3606( C3605 C3606 ) C3605_=_C3607( C3605 C3607 ) \nC3605_=_C3608( C3605 C3608 ) C3605_=_C3615( C3605 C3615 ) C3605_=_C3621( C3605 C3621 ) C3605_=_C3626( C3605 C3626 ) C3606_=_C3607( C3606 C3607 ) C3606_=_C3608( C3606 C3608 ) \nC3606_=_C3616( C3606 C3616 ) C3606_=_C3622( C3606 C3622 ) C3606_=_C3627( C3606 C3627 ) C3607_=_C3608( C3607 C3608 ) C3607_=_C3617( C3607 C3617 ) C3607_=_C3623( C3607 C3623 ) \nC3607_=_C3628( C3607 C3628 ) C3608_=_C3618( C3608 C3618 ) C3608_=_C3624( C3608 C3624 ) C3608_=_C3629( C3608 C3629 ) C3609_=_C3611( C3609 C3611 ) C3609_=_C3612( C3609 C3612 ) \nC3609_=_C3613( C3609 C3613 ) C3609_=_C3614( C3609 C3614 ) C3609_=_C3615( C3609 C3615 ) C3609_=_C3616( C3609 C3616 ) C3609_=_C3617( C3609 C3617 ) C3609_=_C3618( C3609 C3618 ) \nC3609_=_C3619( C3609 C3619 ) C3609_=_C3620( C3609 C3620 ) C3609_=_C3621( C3609 C3621 ) C3609_=_C3622( C3609 C3622 ) C3609_=_C3623( C3609 C3623 ) C3609_=_C3624( C3609 C3624 ) \nC3611_=_C3612( C3611 C3612 ) C3611_=_C3613( C3611 C3613 ) C3611_=_C3614( C3611 C3614 ) C3611_=_C3615( C3611 C3615 ) C3611_=_C3616( C3611 C3616 ) C3611_=_C3617( C3611 C3617 ) \nC3611_=_C3618( C3611 C3618 ) C3612_=_C3613( C3612 C3613 ) C3612_=_C3614( C3612 C3614 ) C3612_=_C3615( C3612 C3615 ) C3612_=_C3616( C3612 C3616 ) C3612_=_C3617( C3612 C3617 ) \nC3612_=_C3618( C3612 C3618 ) C3613_=_C3614( C3613 C3614 ) C3613_=_C3615( C3613 C3615 ) C3613_=_C3616( C3613 C3616 ) C3613_=_C3617( C3613 C3617 ) C3613_=_C3618( C3613 C3618 ) \nC3614_=_C3615( C3614 C3615 ) C3614_=_C3616( C3614 C3616 ) C3614_=_C3617( C3614 C3617 ) C3614_=_C3618( C3614 C3618 ) C3615_=_C3616( C3615 C3616 ) C3615_=_C3617( C3615 C3617 ) \nC3615_=_C3618( C3615 C3618 ) C3615_=_C3621( C3615 C3621 ) C3615_=_C3626( C3615 C3626 ) C3616_=_C3617( C3616 C3617 ) C3616_=_C3618( C3616 C3618 ) C3616_=_C3622( C3616 C3622 ) \nC3616_=_C3627( C3616 C3627 ) C3617_=_C3618( C3617 C3618 ) C3617_=_C3623( C3617 C3623 ) C3617_=_C3628( C3617 C3628 ) C3618_=_C3624( C3618 C3624 ) C3618_=_C3629( C3618 C3629 ) \nC3619_=_C3620( C3619 C3620 ) C3619_=_C3621( C3619 C3621 ) C3619_=_C3622( C3619 C3622 ) C3619_=_C3623( C3619 C3623 ) C3619_=_C3624( C3619 C3624 ) C3619_=_C3625( C3619 C3625 ) \nC3619_=_C3626( C3619 C3626 ) C3619_=_C3627( C3619 C3627 ) C3619_=_C3628( C3619 C3628 ) C3619_=_C3629( C3619 C3629 ) C3620_=_C3621( C3620 C3621 ) C3620_=_C3622( C3620 C3622 ) \nC3620_=_C3623( C3620 C3623 ) C3620_=_C3624( C3620 C3624 ) C3620_=_C3625( C3620 C3625 ) C3621_=_C3622( C3621 C3622 ) C3621_=_C3623( C3621 C3623 ) C3621_=_C3624( C3621 C3624 ) \nC3621_=_C3626( C3621 C3626 ) C3622_=_C3623( C3622 C3623 ) C3622_=_C3624( C3622 C3624 ) C3622_=_C3627( C3622 C3627 ) C3623_=_C3624( C3623 C3624 ) C3623_=_C3628( C3623 C3628 ) \nC3624_=_C3629( C3624 C3629 ) C3625_=_C3626( C3625 C3626 ) C3625_=_C3627( C3625 C3627 ) C3625_=_C3628( C3625 C3628 ) C3625_=_C3629( C3625 C3629 ) C3626_=_C3627( C3626 C3627 ) \nC3626_=_C3628( C3626 C3628 ) C3626_=_C3629( C3626 C3629 ) C3627_=_C3628( C3627 C3628 ) C3627_=_C3629( C3627 C3629 ) C3628_=_C3629( C3628 C3629 ) "];672-&gt;709[label="130: C50 C66 C68 C70 C71 \nC73 C75 C80 C85 C86 C87 \nC91 C114 C128 C130 C132 C133 \nC135 C137 C142 C147 C148 C149 \nC153 C1130 C1141 C1142 C1143 C1144 \nC1152 C1159 C1160 C1161 C1169 C1170 \nC1171 C1172 C1173 C1174 C1180 C1181 \nC1182 C1184 C1188 C1189 C1190 C1192 \nC1201 C1212 C1221 C1222 C1223 C2382 \nC2397 C2398 C2399 C2400 C2408 C2414 \nC2421 C2430 C2431 C2432 C2433 C2437 \nC2440 C2450 C2451 C2452 C2465 C2466 \nC2467 C2468 C2469 C2476 C2477 C2482 \nC2483 C2489 C2490 C2491 C2498 C2499 \nC2500 C2501 C2502 C2505 C2506 C2508 \nC2509 C3542 C3555 C3566 C3567 C3568 \nC3569 C3576 C3582 C3592 C3593 C3594 \nC3595 C3596 C3597 C3598 C3599 C3600 \nC3604 C3605 C3606 C3607 C3608 C3611 \nC3612 C3613 C3614 C3615 C3616 C3617 \nC3618 C3620 C3621 C3622 C3623 C3624 \nC3625 C3626 C3627 C3628 C3629 \n779: C50_=_C66 ,C50_=_C75 ,C50_=_C80 ,C50_=_C85 ,C66_=_C68 ,\nC66_=_C70 ,C66_=_C71 ,C66_=_C73 ,C66_=_C75 ,C66_=_C80 ,C66_=_C85 ,\nC68_=_C70 ,C68_=_C71 ,C68_=_C73 ,C68_=_C87 ,C70_=_C71 ,C70_=_C73 ,\nC70_=_C114 ,C71_=_C73 ,C73_=_C91 ,C73_=_C1144 ,C73_=_C1174</w:t>
      </w:r>
    </w:p>
    <w:p>
      <w:pPr>
        <w:pStyle w:val="PreformattedText"/>
        <w:bidi w:val="0"/>
        <w:spacing w:before="0" w:after="0"/>
        <w:jc w:val="left"/>
        <w:rPr/>
      </w:pPr>
      <w:r>
        <w:rPr/>
        <w:t xml:space="preserve"> </w:t>
      </w:r>
      <w:r>
        <w:rPr/>
        <w:t>,C73_=_C2399 ,\nC73_=_C2432 ,C73_=_C3568 ,C73_=_C3620 ,C73_=_C3621 ,C73_=_C3622 ,C73_=_C3623 ,\nC73_=_C3624 ,C75_=_C80 ,C75_=_C85 ,C75_=_C86 ,C75_=_C87 ,C75_=_C91 ,\nC80_=_C85 ,C80_=_C2408 ,C86_=_C87 ,C86_=_C91 ,C87_=_C91 ,C91_=_C1144 ,\nC91_=_C1174 ,C91_=_C2399 ,C91_=_C2432 ,C91_=_C3568 ,C91_=_C3620 ,C91_=_C3621 ,\nC91_=_C3622 ,C91_=_C3623 ,C91_=_C3624 ,C114_=_C128 ,C114_=_C137 ,C114_=_C142 ,\nC114_=_C147 ,C128_=_C130 ,C128_=_C132 ,C128_=_C133 ,C128_=_C135 ,C128_=_C137 ,\nC128_=_C142 ,C128_=_C147 ,C130_=_C132 ,C130_=_C133 ,C130_=_C135 ,C130_=_C149 ,\nC132_=_C133 ,C132_=_C135 ,C133_=_C135 ,C135_=_C153 ,C135_=_C2467 ,C135_=_C2500 ,\nC135_=_C3613 ,C137_=_C142 ,C137_=_C147 ,C137_=_C148 ,C137_=_C149 ,C137_=_C153 ,\nC142_=_C147 ,C142_=_C2476 ,C142_=_C2477 ,C148_=_C149 ,C148_=_C153 ,C149_=_C153 ,\nC153_=_C2467 ,C153_=_C2500 ,C153_=_C3613 ,C1130_=_C1152 ,C1130_=_C1161 ,C1130_=_C1184 ,\nC1130_=_C1192 ,C1130_=_C2400 ,C1130_=_C2433 ,C1130_=_C3569 ,C1130_=_C3625 ,C1130_=_C3626 ,\nC1130_=_C3627 ,C1130_=_C3628 ,C1130_=_C3629 ,C1141_=_C1142 ,C1141_=_C1143 ,C1141_=_C1144 ,\nC1141_=_C1171 ,C1141_=_C2397 ,C1141_=_C2430 ,C1141_=_C3566 ,C1141_=_C3592 ,C1141_=_C3593 ,\nC1141_=_C3594 ,C1141_=_C3595 ,C1141_=_C3596 ,C1141_=_C3597 ,C1141_=_C3598 ,C1141_=_C3599 ,\nC1141_=_C3600 ,C1142_=_C1143 ,C1142_=_C1144 ,C1142_=_C1172 ,C1142_=_C2382 ,C1142_=_C2408 ,\nC1142_=_C2414 ,C1142_=_C2421 ,C1142_=_C2437 ,C1142_=_C2440 ,C1142_=_C3542 ,C1142_=_C3555 ,\nC1142_=_C3576 ,C1142_=_C3582 ,C1142_=_C3604 ,C1142_=_C3605 ,C1142_=_C3606 ,C1142_=_C3607 ,\nC1142_=_C3608 ,C1143_=_C1144 ,C1143_=_C1173 ,C1143_=_C2398 ,C1143_=_C2431 ,C1143_=_C3567 ,\nC1143_=_C3611 ,C1143_=_C3612 ,C1143_=_C3613 ,C1143_=_C3614 ,C1143_=_C3615 ,C1143_=_C3616 ,\nC1143_=_C3617 ,C1143_=_C3618 ,C1144_=_C1174 ,C1144_=_C2399 ,C1144_=_C2432 ,C1144_=_C3568 ,\nC1144_=_C3620 ,C1144_=_C3621 ,C1144_=_C3622 ,C1144_=_C3623 ,C1144_=_C3624 ,C1152_=_C1161 ,\nC1152_=_C1184 ,C1152_=_C1192 ,C1152_=_C2400 ,C1152_=_C2433 ,C1152_=_C3569 ,C1152_=_C3625 ,\nC1152_=_C3626 ,C1152_=_C3627 ,C1152_=_C3628 ,C1152_=_C3629 ,C1159_=_C1160 ,C1159_=_C1161 ,\nC1159_=_C1169 ,C1159_=_C1190 ,C1159_=_C1201 ,C1159_=_C1212 ,C1159_=_C2505 ,C1159_=_C2506 ,\nC1160_=_C1161 ,C1160_=_C1170 ,C1160_=_C1182 ,C1160_=_C1223 ,C1160_=_C2508 ,C1160_=_C2509 ,\nC1161_=_C1184 ,C1161_=_C1192 ,C1161_=_C2400 ,C1161_=_C2433 ,C1161_=_C3569 ,C1161_=_C3625 ,\nC1161_=_C3626 ,C1161_=_C3627 ,C1161_=_C3628 ,C1161_=_C3629 ,C1169_=_C1170 ,C1169_=_C1171 ,\nC1169_=_C1172 ,C1169_=_C1173 ,C1169_=_C1174 ,C1169_=_C1190 ,C1169_=_C1201 ,C1169_=_C1212 ,\nC1169_=_C2505 ,C1169_=_C2506 ,C1170_=_C1171 ,C1170_=_C1172 ,C1170_=_C1173 ,C1170_=_C1174 ,\nC1170_=_C1182 ,C1170_=_C1223 ,C1170_=_C2508 ,C1170_=_C2509 ,C1171_=_C1172 ,C1171_=_C1173 ,\nC1171_=_C1174 ,C1171_=_C2397 ,C1171_=_C2430 ,C1171_=_C3566 ,C1171_=_C3592 ,C1171_=_C3593 ,\nC1171_=_C3594 ,C1171_=_C3595 ,C1171_=_C3596 ,C1171_=_C3597 ,C1171_=_C3598 ,C1171_=_C3599 ,\nC1171_=_C3600 ,C1172_=_C1173 ,C1172_=_C1174 ,C1172_=_C2382 ,C1172_=_C2408 ,C1172_=_C2414 ,\nC1172_=_C2421 ,C1172_=_C2437 ,C1172_=_C2440 ,C1172_=_C3542 ,C1172_=_C3555 ,C1172_=_C3576 ,\nC1172_=_C3582 ,C1172_=_C3604 ,C1172_=_C3605 ,C1172_=_C3606 ,C1172_=_C3607 ,C1172_=_C3608 ,\nC1173_=_C1174 ,C1173_=_C2398 ,C1173_=_C2431 ,C1173_=_C3567 ,C1173_=_C3611 ,C1173_=_C3612 ,\nC1173_=_C3613 ,C1173_=_C3614 ,C1173_=_C3615 ,C1173_=_C3616 ,C1173_=_C3617 ,C1173_=_C3618 ,\nC1174_=_C2399 ,C1174_=_C2432 ,C1174_=_C3568 ,C1174_=_C3620 ,C1174_=_C3621 ,C1174_=_C3622 ,\nC1174_=_C3623 ,C1174_=_C3624 ,C1180_=_C1181 ,C1180_=_C1182 ,C1180_=_C1184 ,C1180_=_C1188 ,\nC1180_=_C1221 ,C1180_=_C2489 ,C1180_=_C2490 ,C1180_=_C2491 ,C1181_=_C1182 ,C1181_=_C1184 ,\nC1181_=_C1189 ,C1181_=_C1222 ,C1181_=_C2498 ,C1181_=_C2499 ,C1181_=_C2500 ,C1181_=_C2501 ,\nC1181_=_C2502 ,C1182_=_C1184 ,C1182_=_C1223 ,C1182_=_C2508 ,C1182_=_C2509 ,C1184_=_C1192 ,\nC1184_=_C2400 ,C1184_=_C2433 ,C1184_=_C3569 ,C1184_=_C3625 ,C1184_=_C3626 ,C1184_=_C3627 ,\nC1184_=_C3628 ,C1184_=_C3629 ,C1188_=_C1189 ,C1188_=_C1190 ,C1188_=_C1192 ,C1188_=_C1221 ,\nC1188_=_C2489 ,C1188_=_C2490 ,C1188_=_C2491 ,C1189_=_C1190 ,C1189_=_C1192 ,C1189_=_C1222 ,\nC1189_=_C2498 ,C1189_=_C2499 ,C1189_=_C2500 ,C1189_=_C2501 ,C1189_=_C2502 ,C1190_=_C1192 ,\nC1190_=_C1201 ,C1190_=_C1212 ,C1190_=_C2505 ,C1190_=_C2506 ,C1192_=_C2400 ,C1192_=_C2433 ,\nC1192_=_C3569 ,C1192_=_C3625 ,C1192_=_C3626 ,C1192_=_C3627 ,C1192_=_C3628 ,C1192_=_C3629 ,\nC1201_=_C1212 ,C1201_=_C2505 ,C1201_=_C2506 ,C1212_=_C2505 ,C1212_=_C2506 ,C1221_=_C1222 ,\nC1221_=_C1223 ,C1221_=_C2489 ,C1221_=_C2490 ,C1221_=_C2491 ,C1222_=_C1223 ,C1222_=_C2498 ,\nC1222_=_C2499 ,C1222_=_C2500 ,C1222_=_C2501 ,C1222_=_C2502 ,C1223_=_C2508 ,C1223_=_C2509 ,\nC2382_=_C2408 ,C2382_=_C2414 ,C2382_=_C2421 ,C2382_=_C2437 ,C2382_=_C2440 ,C2382_=_C3542 ,\nC2382_=_C3555 ,C2382_=_C3576 ,C2382_=_C3582 ,C2382_=_C3604 ,C2382_=_C3605 ,C2382_=_C3606 ,\nC2382_=_C3607 ,C2382_=_C3608 ,C2397_=_C2398 ,C2397_=_C2399 ,C2397_=_C2400 ,C2397_=_C2430 ,\nC2397_=_C3566 ,C2397_=_C3592 ,C2397_=_C3593 ,C2397_=_C3594 ,C2397_=_C3595 ,C2397_=_C3596 ,\nC2397_=_C3597 ,C2397_=_C3598 ,C2397_=_C3599 ,C2397_=_C3600 ,C2398_=_C2399 ,C2398_=_C2400 ,\nC2398_=_C2431 ,C2398_=_C3567 ,C2398_=_C3611 ,C2398_=_C3612 ,C2398_=_C3613 ,C2398_=_C3614 ,\nC2398_=_C3615 ,C2398_=_C3616 ,C2398_=_C3617 ,C2398_=_C3618 ,C2399_=_C2400 ,C2399_=_C2432 ,\nC2399_=_C3568 ,C2399_=_C3620 ,C2399_=_C3621 ,C2399_=_C3622 ,C2399_=_C3623 ,C2399_=_C3624 ,\nC2400_=_C2433 ,C2400_=_C3569 ,C2400_=_C3625 ,C2400_=_C3626 ,C2400_=_C3627 ,C2400_=_C3628 ,\nC2400_=_C3629 ,C2408_=_C2414 ,C2408_=_C2421 ,C2408_=_C2437 ,C2408_=_C2440 ,C2408_=_C3542 ,\nC2408_=_C3555 ,C2408_=_C3576 ,C2408_=_C3582 ,C2408_=_C3604 ,C2408_=_C3605 ,C2408_=_C3606 ,\nC2408_=_C3607 ,C2408_=_C3608 ,C2414_=_C2421 ,C2414_=_C2437 ,C2414_=_C2440 ,C2414_=_C3542 ,\nC2414_=_C3555 ,C2414_=_C3576 ,C2414_=_C3582 ,C2414_=_C3604 ,C2414_=_C3605 ,C2414_=_C3606 ,\nC2414_=_C3607 ,C2414_=_C3608 ,C2421_=_C2437 ,C2421_=_C2440 ,C2421_=_C3542 ,C2421_=_C3555 ,\nC2421_=_C3576 ,C2421_=_C3582 ,C2421_=_C3604 ,C2421_=_C3605 ,C2421_=_C3606 ,C2421_=_C3607 ,\nC2421_=_C3608 ,C2430_=_C2431 ,C2430_=_C2432 ,C2430_=_C2433 ,C2430_=_C3566 ,C2430_=_C3592 ,\nC2430_=_C3593 ,C2430_=_C3594 ,C2430_=_C3595 ,C2430_=_C3596 ,C2430_=_C3597 ,C2430_=_C3598 ,\nC2430_=_C3599 ,C2430_=_C3600 ,C2431_=_C2432 ,C2431_=_C2433 ,C2431_=_C3567 ,C2431_=_C3611 ,\nC2431_=_C3612 ,C2431_=_C3613 ,C2431_=_C3614 ,C2431_=_C3615 ,C2431_=_C3616 ,C2431_=_C3617 ,\nC2431_=_C3618 ,C2432_=_C2433 ,C2432_=_C3568 ,C2432_=_C3620 ,C2432_=_C3621 ,C2432_=_C3622 ,\nC2432_=_C3623 ,C2432_=_C3624 ,C2433_=_C3569 ,C2433_=_C3625 ,C2433_=_C3626 ,C2433_=_C3627 ,\nC2433_=_C3628 ,C2433_=_C3629 ,C2437_=_C2440 ,C2437_=_C3542 ,C2437_=_C3555 ,C2437_=_C3576 ,\nC2437_=_C3582 ,C2437_=_C3604 ,C2437_=_C3605 ,C2437_=_C3606 ,C2437_=_C3607 ,C2437_=_C3608 ,\nC2440_=_C3542 ,C2440_=_C3555 ,C2440_=_C3576 ,C2440_=_C3582 ,C2440_=_C3604 ,C2440_=_C3605 ,\nC2440_=_C3606 ,C2440_=_C3607 ,C2440_=_C3608 ,C2450_=_C2451 ,C2450_=_C2452 ,C2450_=_C2476 ,\nC2450_=_C2482 ,C2450_=_C2489 ,C2450_=_C2505 ,C2450_=_C2508 ,C2450_=_C3592 ,C2450_=_C3604 ,\nC2450_=_C3620 ,C2450_=_C3625 ,C2451_=_C2452 ,C2451_=_C2490 ,C2451_=_C3608 ,C2451_=_C3618 ,\nC2451_=_C3624 ,C2451_=_C3629 ,C2452_=_C2491 ,C2452_=_C3599 ,C2465_=_C2466 ,C2465_=_C2467 ,\nC2465_=_C2468 ,C2465_=_C2469 ,C2465_=_C2498 ,C2465_=_C3611 ,C2466_=_C2467 ,C2466_=_C2468 ,\nC2466_=_C2469 ,C2466_=_C2499 ,C2466_=_C3612 ,C2467_=_C2468 ,C2467_=_C2469 ,C2467_=_C2500 ,\nC2467_=_C3613 ,C2468_=_C2469 ,C2468_=_C2501 ,C2468_=_C3614 ,C2469_=_C2477 ,C2469_=_C2483 ,\nC2469_=_C2502 ,C2469_=_C2506 ,C2469_=_C2509 ,C2469_=_C3600 ,C2476_=_C2477 ,C2476_=_C2482 ,\nC2476_=_C2489 ,C2476_=_C2505 ,C2476_=_C2508 ,C2476_=_C3592 ,C2476_=_C3604 ,C2476_=_C3620 ,\nC2476_=_C3625 ,C2477_=_C2483 ,C2477_=_C2502 ,C2477_=_C2506 ,C2477_=_C2509 ,C2477_=_C3600 ,\nC2482_=_C2483 ,C2482_=_C2489 ,C2482_=_C2505 ,C2482_=_C2508 ,C2482_=_C3592 ,C2482_=_C3604 ,\nC2482_=_C3620 ,C2482_=_C3625 ,C2483_=_C2502 ,C2483_=_C2506 ,C2483_=_C2509 ,C2483_=_C3600 ,\nC2489_=_C2490 ,C2489_=_C2491 ,C2489_=_C2505 ,C2489_=_C2508 ,C2489_=_C3592 ,C2489_=_C3604 ,\nC2489_=_C3620 ,C2489_=_C3625 ,C2490_=_C2491 ,C2490_=_C3608 ,C2490_=_C3618 ,C2490_=_C3624 ,\nC2490_=_C3629 ,C2491_=_C3599 ,C2498_=_C2499 ,C2498_=_C2500 ,C2498_=_C2501 ,C2498_=_C2502 ,\nC2498_=_C3611 ,C2499_=_C2500 ,C2499_=_C2501 ,C2499_=_C2502 ,C2499_=_C3612 ,C2500_=_C2501 ,\nC2500_=_C2502 ,C2500_=_C3613 ,C2501_=_C2502 ,C2501_=_C3614 ,C2502_=_C2506 ,C2502_=_C2509 ,\nC2502_=_C3600 ,C2505_=_C2506 ,C2505_=_C2508 ,C2505_=_C3592 ,C2505_=_C3604 ,C2505_=_C3620 ,\nC2505_=_C3625 ,C2506_=_C2509 ,C2506_=_C3600 ,C2508_=_C2509 ,C2508_=_C3592 ,C2508_=_C3604 ,\nC2508_=_C3620 ,C2508_=_C3625 ,C2509_=_C3600 ,C3542_=_C3555 ,C3542_=_C3576 ,C3542_=_C3582 ,\nC3542_=_C3604 ,C3542_=_C3605 ,C3542_=_C3606 ,C3542_=_C3607 ,C3542_=_C3608 ,C3555_=_C3576 ,\nC3555_=_C3582 ,C3555_=_C3604 ,C3555_=_C3605 ,C3555_=_C3606 ,C3555_=_C3607 ,C3555_=_C3608 ,\nC3566_=_C3567 ,C3566_=_C3568 ,C3566_=_C3569 ,C3566_=_C3592 ,C3566_=_C3593 ,C3566_=_C3594 ,\nC3566_=_C3595 ,C3566_=_C3596 ,C3566_=_C3597 ,C3566_=_C3598 ,C3566_=_C3599 ,C3566_=_C3600 ,\nC3567_=_C3568 ,C3567_=_C3569 ,C3567_=_C3611 ,C3567_=_C3612 ,C3567_=_C3613 ,C3567_=_C3614 ,\nC3567_=_C3615 ,C3567_=_C3616 ,C3567_=_C3617 ,C3567_=_C3618 ,C3568_=_C3569 ,C3568_=_C3620 ,\nC3568_=_C3621 ,C3568_=_C3622 ,C3568_=_C3623 ,C3568_=_C3624 ,C3569_=_C3625 ,C3569_=_C3626 ,\nC3569_=_C3627 ,C3569_=_C3628 ,C3569_=_C3629 ,C3576_=_C3582 ,C3576_=_C3604 ,C3576_=_C3605 ,\nC3576_=_C3606 ,C3576_=_C3607 ,C3576_=_C3608 ,C3582_=_C3604 ,C3582_=_C3605 ,C3582_=_C3606 ,\nC3582_=_C3607 ,C3582_=_C3608 ,C3592_=_C3593 ,C3592_=_C3594 ,C3592_=_C3595 ,C3592_=_C3596 ,\nC3592_=_C3597 ,C3592_=_C3598 ,C3592_=_C3599 ,C3592_=_C3600 ,C3592_=_C3604 ,C3592_=_C3620 ,\nC3592_=_C3625 ,C3593_=_C3594 ,C3593_=_C3595 ,C3593_=_C3596 ,C3593_=_C3597 ,C3593_=_C3598 ,\nC3593_=_C3599 ,C3593_=_C3600 ,C3594_=_C3595 ,C3594_=_C3596 ,C3594_=_C3597 ,C3594_=_C3598</w:t>
      </w:r>
    </w:p>
    <w:p>
      <w:pPr>
        <w:pStyle w:val="PreformattedText"/>
        <w:bidi w:val="0"/>
        <w:spacing w:before="0" w:after="0"/>
        <w:jc w:val="left"/>
        <w:rPr/>
      </w:pPr>
      <w:r>
        <w:rPr/>
        <w:t xml:space="preserve"> </w:t>
      </w:r>
      <w:r>
        <w:rPr/>
        <w:t>,\nC3594_=_C3599 ,C3594_=_C3600 ,C3595_=_C3596 ,C3595_=_C3597 ,C3595_=_C3598 ,C3595_=_C3599 ,\nC3595_=_C3600 ,C3596_=_C3597 ,C3596_=_C3598 ,C3596_=_C3599 ,C3596_=_C3600 ,C3597_=_C3598 ,\nC3597_=_C3599 ,C3597_=_C3600 ,C3598_=_C3599 ,C3598_=_C3600 ,C3599_=_C3600 ,C3604_=_C3605 ,\nC3604_=_C3606 ,C3604_=_C3607 ,C3604_=_C3608 ,C3604_=_C3620 ,C3604_=_C3625 ,C3605_=_C3606 ,\nC3605_=_C3607 ,C3605_=_C3608 ,C3605_=_C3615 ,C3605_=_C3621 ,C3605_=_C3626 ,C3606_=_C3607 ,\nC3606_=_C3608 ,C3606_=_C3616 ,C3606_=_C3622 ,C3606_=_C3627 ,C3607_=_C3608 ,C3607_=_C3617 ,\nC3607_=_C3623 ,C3607_=_C3628 ,C3608_=_C3618 ,C3608_=_C3624 ,C3608_=_C3629 ,C3611_=_C3612 ,\nC3611_=_C3613 ,C3611_=_C3614 ,C3611_=_C3615 ,C3611_=_C3616 ,C3611_=_C3617 ,C3611_=_C3618 ,\nC3612_=_C3613 ,C3612_=_C3614 ,C3612_=_C3615 ,C3612_=_C3616 ,C3612_=_C3617 ,C3612_=_C3618 ,\nC3613_=_C3614 ,C3613_=_C3615 ,C3613_=_C3616 ,C3613_=_C3617 ,C3613_=_C3618 ,C3614_=_C3615 ,\nC3614_=_C3616 ,C3614_=_C3617 ,C3614_=_C3618 ,C3615_=_C3616 ,C3615_=_C3617 ,C3615_=_C3618 ,\nC3615_=_C3621 ,C3615_=_C3626 ,C3616_=_C3617 ,C3616_=_C3618 ,C3616_=_C3622 ,C3616_=_C3627 ,\nC3617_=_C3618 ,C3617_=_C3623 ,C3617_=_C3628 ,C3618_=_C3624 ,C3618_=_C3629 ,C3620_=_C3621 ,\nC3620_=_C3622 ,C3620_=_C3623 ,C3620_=_C3624 ,C3620_=_C3625 ,C3621_=_C3622 ,C3621_=_C3623 ,\nC3621_=_C3624 ,C3621_=_C3626 ,C3622_=_C3623 ,C3622_=_C3624 ,C3622_=_C3627 ,C3623_=_C3624 ,\nC3623_=_C3628 ,C3624_=_C3629 ,C3625_=_C3626 ,C3625_=_C3627 ,C3625_=_C3628 ,C3625_=_C3629 ,\nC3626_=_C3627 ,C3626_=_C3628 ,C3626_=_C3629 ,C3627_=_C3628 ,C3627_=_C3629 ,C3628_=_C3629 ,"];710[shape=box, label="id:710 level: 13\n110: C1052 C1053 C1054 C1055 C1057 \nC1064 C1065 C1066 C1067 C1068 C1069 \nC1074 C1075 C1076 C1077 C1078 C1079 \nC1080 C1086 C1087 C1088 C1089 C1090 \nC1092 C1096 C1097 C1098 C1099 C1100 \nC1101 C1102 C1106 C1107 C1108 C1109 \nC1110 C1112 C1115 C1116 C1117 C1118 \nC1120 C2384 C2401 C2409 C2415 C2423 \nC2434 C2438 C2441 C3544 C3545 C3546 \nC3547 C3550 C3551 C3560 C3561 C3571 \nC3572 C3578 C3579 C3584 C3585 C3598 \nC3607 C3617 C3623 C3628 C5230 C5231 \nC5232 C5234 C5235 C5236 C5237 C5241 \nC5244 C5245 C5246 C5247 C5249 C5250 \nC5251 C5252 C5253 C5254 C5255 C5256 \nC5257 C5261 C5262 C5263 C5264 C5265 \nC5266 C5267 C5274 C5281 C5285 C5291 \nC5296 C5300 C5978 C5979 C5992 C5993 \nC5996 C5997 C5998 \n646: C1052_=_C1053( C1052 C1053 ) C1052_=_C1054( C1052 C1054 ) C1052_=_C1055( C1052 C1055 ) C1052_=_C1057( C1052 C1057 ) C1052_=_C1064( C1052 C1064 ) \nC1053_=_C1054( C1053 C1054 ) C1053_=_C1055( C1053 C1055 ) C1053_=_C1057( C1053 C1057 ) C1053_=_C1065( C1053 C1065 ) C1054_=_C1055( C1054 C1055 ) C1054_=_C1057( C1054 C1057 ) \nC1054_=_C1080( C1054 C1080 ) C1054_=_C1089( C1054 C1089 ) C1054_=_C1112( C1054 C1112 ) C1054_=_C1120( C1054 C1120 ) C1054_=_C3584( C1054 C3584 ) C1054_=_C3585( C1054 C3585 ) \nC1055_=_C1057( C1055 C1057 ) C1055_=_C1090( C1055 C1090 ) C1055_=_C3560( C1055 C3560 ) C1055_=_C3571( C1055 C3571 ) C1055_=_C3578( C1055 C3578 ) C1055_=_C3584( C1055 C3584 ) \nC1055_=_C5230( C1055 C5230 ) C1055_=_C5231( C1055 C5231 ) C1055_=_C5232( C1055 C5232 ) C1055_=_C5234( C1055 C5234 ) C1055_=_C5235( C1055 C5235 ) C1055_=_C5236( C1055 C5236 ) \nC1055_=_C5237( C1055 C5237 ) C1057_=_C1092( C1057 C1092 ) C1057_=_C3561( C1057 C3561 ) C1057_=_C3572( C1057 C3572 ) C1057_=_C3579( C1057 C3579 ) C1057_=_C3585( C1057 C3585 ) \nC1057_=_C5241( C1057 C5241 ) C1057_=_C5247( C1057 C5247 ) C1057_=_C5253( C1057 C5253 ) C1057_=_C5254( C1057 C5254 ) C1057_=_C5255( C1057 C5255 ) C1057_=_C5256( C1057 C5256 ) \nC1057_=_C5257( C1057 C5257 ) C1064_=_C1065( C1064 C1065 ) C1064_=_C1066( C1064 C1066 ) C1064_=_C1067( C1064 C1067 ) C1064_=_C1068( C1064 C1068 ) C1064_=_C1069( C1064 C1069 ) \nC1065_=_C1066( C1065 C1066 ) C1065_=_C1067( C1065 C1067 ) C1065_=_C1068( C1065 C1068 ) C1065_=_C1069( C1065 C1069 ) C1066_=_C1067( C1066 C1067 ) C1066_=_C1068( C1066 C1068 ) \nC1066_=_C1069( C1066 C1069 ) C1066_=_C1099( C1066 C1099 ) C1066_=_C3544( C1066 C3544 ) C1066_=_C3545( C1066 C3545 ) C1066_=_C3546( C1066 C3546 ) C1066_=_C3547( C1066 C3547 ) \nC1066_=_C3550( C1066 C3550 ) C1066_=_C3551( C1066 C3551 ) C1067_=_C1068( C1067 C1068 ) C1067_=_C1069( C1067 C1069 ) C1067_=_C1100( C1067 C1100 ) C1067_=_C3560( C1067 C3560 ) \nC1067_=_C3561( C1067 C3561 ) C1068_=_C1069( C1068 C1069 ) C1068_=_C1101( C1068 C1101 ) C1068_=_C3571( C1068 C3571 ) C1068_=_C3572( C1068 C3572 ) C1069_=_C1102( C1069 C1102 ) \nC1069_=_C3578( C1069 C3578 ) C1069_=_C3579( C1069 C3579 ) C1074_=_C1075( C1074 C1075 ) C1074_=_C1076( C1074 C1076 ) C1074_=_C1077( C1074 C1077 ) C1074_=_C1078( C1074 C1078 ) \nC1074_=_C1079( C1074 C1079 ) C1074_=_C1080( C1074 C1080 ) C1075_=_C1076( C1075 C1076 ) C1075_=_C1077( C1075 C1077 ) C1075_=_C1078( C1075 C1078 ) C1075_=_C1079( C1075 C1079 ) \nC1075_=_C1080( C1075 C1080 ) C1076_=_C1077( C1076 C1077 ) C1076_=_C1078( C1076 C1078 ) C1076_=_C1079( C1076 C1079 ) C1076_=_C1080( C1076 C1080 ) C1077_=_C1078( C1077 C1078 ) \nC1077_=_C1079( C1077 C1079 ) C1077_=_C1080( C1077 C1080 ) C1078_=_C1079( C1078 C1079 ) C1078_=_C1080( C1078 C1080 ) C1079_=_C1080( C1079 C1080 ) C1080_=_C1089( C1080 C1089 ) \nC1080_=_C1112( C1080 C1112 ) C1080_=_C1120( C1080 C1120 ) C1080_=_C3584( C1080 C3584 ) C1080_=_C3585( C1080 C3585 ) C1086_=_C1087( C1086 C1087 ) C1086_=_C1088( C1086 C1088 ) \nC1086_=_C1089( C1086 C1089 ) C1086_=_C1090( C1086 C1090 ) C1086_=_C1092( C1086 C1092 ) C1086_=_C1096( C1086 C1096 ) C1086_=_C1115( C1086 C1115 ) C1087_=_C1088( C1087 C1088 ) \nC1087_=_C1089( C1087 C1089 ) C1087_=_C1090( C1087 C1090 ) C1087_=_C1092( C1087 C1092 ) C1087_=_C1097( C1087 C1097 ) C1087_=_C1118( C1087 C1118 ) C1087_=_C2438( C1087 C2438 ) \nC1088_=_C1089( C1088 C1089 ) C1088_=_C1090( C1088 C1090 ) C1088_=_C1092( C1088 C1092 ) C1088_=_C1098( C1088 C1098 ) C1088_=_C1110( C1088 C1110 ) C1088_=_C2441( C1088 C2441 ) \nC1089_=_C1090( C1089 C1090 ) C1089_=_C1092( C1089 C1092 ) C1089_=_C1112( C1089 C1112 ) C1089_=_C1120( C1089 C1120 ) C1089_=_C3584( C1089 C3584 ) C1089_=_C3585( C1089 C3585 ) \nC1090_=_C1092( C1090 C1092 ) C1090_=_C3560( C1090 C3560 ) C1090_=_C3571( C1090 C3571 ) C1090_=_C3578( C1090 C3578 ) C1090_=_C3584( C1090 C3584 ) C1090_=_C5230( C1090 C5230 ) \nC1090_=_C5231( C1090 C5231 ) C1090_=_C5232( C1090 C5232 ) C1090_=_C5234( C1090 C5234 ) C1090_=_C5235( C1090 C5235 ) C1090_=_C5236( C1090 C5236 ) C1090_=_C5237( C1090 C5237 ) \nC1092_=_C3561( C1092 C3561 ) C1092_=_C3572( C1092 C3572 ) C1092_=_C3579( C1092 C3579 ) C1092_=_C3585( C1092 C3585 ) C1092_=_C5241( C1092 C5241 ) C1092_=_C5247( C1092 C5247 ) \nC1092_=_C5253( C1092 C5253 ) C1092_=_C5254( C1092 C5254 ) C1092_=_C5255( C1092 C5255 ) C1092_=_C5256( C1092 C5256 ) C1092_=_C5257( C1092 C5257 ) C1096_=_C1097( C1096 C1097 ) \nC1096_=_C1098( C1096 C1098 ) C1096_=_C1099( C1096 C1099 ) C1096_=_C1100( C1096 C1100 ) C1096_=_C1101( C1096 C1101 ) C1096_=_C1102( C1096 C1102 ) C1096_=_C1115( C1096 C1115 ) \nC1097_=_C1098( C1097 C1098 ) C1097_=_C1099( C1097 C1099 ) C1097_=_C1100( C1097 C1100 ) C1097_=_C1101( C1097 C1101 ) C1097_=_C1102( C1097 C1102 ) C1097_=_C1118( C1097 C1118 ) \nC1097_=_C2438( C1097 C2438 ) C1098_=_C1099( C1098 C1099 ) C1098_=_C1100( C1098 C1100 ) C1098_=_C1101( C1098 C1101 ) C1098_=_C1102( C1098 C1102 ) C1098_=_C1110( C1098 C1110 ) \nC1098_=_C2441( C1098 C2441 ) C1099_=_C1100( C1099 C1100 ) C1099_=_C1101( C1099 C1101 ) C1099_=_C1102( C1099 C1102 ) C1099_=_C3544( C1099 C3544 ) C1099_=_C3545( C1099 C3545 ) \nC1099_=_C3546( C1099 C3546 ) C1099_=_C3547( C1099 C3547 ) C1099_=_C3550( C1099 C3550 ) C1099_=_C3551( C1099 C3551 ) C1100_=_C1101( C1100 C1101 ) C1100_=_C1102( C1100 C1102 ) \nC1100_=_C3560( C1100 C3560 ) C1100_=_C3561( C1100 C3561 ) C1101_=_C1102( C1101 C1102 ) C1101_=_C3571( C1101 C3571 ) C1101_=_C3572( C1101 C3572 ) C1102_=_C3578( C1102 C3578 ) \nC1102_=_C3579( C1102 C3579 ) C1106_=_C1107( C1106 C1107 ) C1106_=_C1108( C1106 C1108 ) C1106_=_C1109( C1106 C1109 ) C1106_=_C1110( C1106 C1110 ) C1106_=_C1112( C1106 C1112 ) \nC1107_=_C1108( C1107 C1108 ) C1107_=_C1109( C1107 C1109 ) C1107_=_C1110( C1107 C1110 ) C1107_=_C1112( C1107 C1112 ) C1108_=_C1109( C1108 C1109 ) C1108_=_C1110( C1108 C1110 ) \nC1108_=_C1112( C1108 C1112 ) C1108_=_C1116( C1108 C1116 ) C1108_=_C2423( C1108 C2423 ) C1109_=_C1110( C1109 C1110 ) C1109_=_C1112( C1109 C1112 ) C1109_=_C1117( C1109 C1117 ) \nC1109_=_C2434( C1109 C2434 ) C1110_=_C1112( C1110 C1112 ) C1110_=_C2441( C1110 C2441 ) C1112_=_C1120( C1112 C1120 ) C1112_=_C3584( C1112 C3584 ) C1112_=_C3585( C1112 C3585 ) \nC1115_=_C1116( C1115 C1116 ) C1115_=_C1117( C1115 C1117 ) C1115_=_C1118( C1115 C1118 ) C1115_=_C1120( C1115 C1120 ) C1116_=_C1117( C1116 C1117 ) C1116_=_C1118( C1116 C1118 ) \nC1116_=_C1120( C1116 C1120 ) C1116_=_C2423( C1116 C2423 ) C1117_=_C1118( C1117 C1118 ) C1117_=_C1120( C1117 C1120 ) C1117_=_C2434( C1117 C2434 ) C1118_=_C1120( C1118 C1120 ) \nC1118_=_C2438( C1118 C2438 ) C1120_=_C3584( C1120 C3584 ) C1120_=_C3585( C1120 C3585 ) C2384_=_C2423( C2384 C2423 ) C2384_=_C3550( C2384 C3550 ) C2384_=_C3607( C2384 C3607 ) \nC2384_=_C3617( C2384 C3617 ) C2384_=_C3623( C2384 C3623 ) C2384_=_C3628( C2384 C3628 ) C2384_=_C5281( C2384 C5281 ) C2384_=_C5285( C2384 C5285 ) C2384_=_C5296( C2384 C5296 ) \nC2384_=_C5300( C2384 C5300 ) C2384_=_C5978( C2384 C5978 ) C2384_=_C5992( C2384 C5992 ) C2384_=_C5996( C2384 C5996 ) C2384_=_C5997( C2384 C5997 ) C2401_=_C2409( C2401 C2409 ) \nC2401_=_C2415( C2401 C2415 ) C2401_=_C2434( C2401 C2434 ) C2401_=_C2438( C2401 C2438 ) C2401_=_C2441( C2401 C2441 ) C2401_=_C3551( C2401 C3551 ) C2401_=_C3598( C2401 C3598 ) \nC2401_=_C5274( C2401 C5274 ) C2401_=_C5291( C2401 C5291 ) C2401_=_C5979( C2401 C5979 ) C2401_=_C5993( C2401 C5993 ) C2401_=_C5998( C2401 C5998 ) C2409_=_C2415( C2409 C2415 ) \nC2409_=_C2434( C2409 C2434 ) C2409_=_C2438( C2409 C2438 ) C2409_=_C2441( C2409 C2441 ) C2409_=_C3551( C2409 C3551 ) C2409_=_C3598( C2409 C3598 ) C2409_=_C5274( C2409 C5274 ) \nC2409_=_C5291( C2409 C5291 ) C2409_=_C5979( C2409</w:t>
      </w:r>
    </w:p>
    <w:p>
      <w:pPr>
        <w:pStyle w:val="PreformattedText"/>
        <w:bidi w:val="0"/>
        <w:spacing w:before="0" w:after="0"/>
        <w:jc w:val="left"/>
        <w:rPr/>
      </w:pPr>
      <w:r>
        <w:rPr/>
        <w:t xml:space="preserve"> </w:t>
      </w:r>
      <w:r>
        <w:rPr/>
        <w:t>C5979 ) C2409_=_C5993( C2409 C5993 ) C2409_=_C5998( C2409 C5998 ) C2415_=_C2434( C2415 C2434 ) C2415_=_C2438( C2415 C2438 ) \nC2415_=_C2441( C2415 C2441 ) C2415_=_C3551( C2415 C3551 ) C2415_=_C3598( C2415 C3598 ) C2415_=_C5274( C2415 C5274 ) C2415_=_C5291( C2415 C5291 ) C2415_=_C5979( C2415 C5979 ) \nC2415_=_C5993( C2415 C5993 ) C2415_=_C5998( C2415 C5998 ) C2423_=_C3550( C2423 C3550 ) C2423_=_C3607( C2423 C3607 ) C2423_=_C3617( C2423 C3617 ) C2423_=_C3623( C2423 C3623 ) \nC2423_=_C3628( C2423 C3628 ) C2423_=_C5281( C2423 C5281 ) C2423_=_C5285( C2423 C5285 ) C2423_=_C5296( C2423 C5296 ) C2423_=_C5300( C2423 C5300 ) C2423_=_C5978( C2423 C5978 ) \nC2423_=_C5992( C2423 C5992 ) C2423_=_C5996( C2423 C5996 ) C2423_=_C5997( C2423 C5997 ) C2434_=_C2438( C2434 C2438 ) C2434_=_C2441( C2434 C2441 ) C2434_=_C3551( C2434 C3551 ) \nC2434_=_C3598( C2434 C3598 ) C2434_=_C5274( C2434 C5274 ) C2434_=_C5291( C2434 C5291 ) C2434_=_C5979( C2434 C5979 ) C2434_=_C5993( C2434 C5993 ) C2434_=_C5998( C2434 C5998 ) \nC2438_=_C2441( C2438 C2441 ) C2438_=_C3551( C2438 C3551 ) C2438_=_C3598( C2438 C3598 ) C2438_=_C5274( C2438 C5274 ) C2438_=_C5291( C2438 C5291 ) C2438_=_C5979( C2438 C5979 ) \nC2438_=_C5993( C2438 C5993 ) C2438_=_C5998( C2438 C5998 ) C2441_=_C3551( C2441 C3551 ) C2441_=_C3598( C2441 C3598 ) C2441_=_C5274( C2441 C5274 ) C2441_=_C5291( C2441 C5291 ) \nC2441_=_C5979( C2441 C5979 ) C2441_=_C5993( C2441 C5993 ) C2441_=_C5998( C2441 C5998 ) C3544_=_C3545( C3544 C3545 ) C3544_=_C3546( C3544 C3546 ) C3544_=_C3547( C3544 C3547 ) \nC3544_=_C3550( C3544 C3550 ) C3544_=_C3551( C3544 C3551 ) C3544_=_C5230( C3544 C5230 ) C3544_=_C5241( C3544 C5241 ) C3544_=_C5244( C3544 C5244 ) C3544_=_C5245( C3544 C5245 ) \nC3544_=_C5246( C3544 C5246 ) C3545_=_C3546( C3545 C3546 ) C3545_=_C3547( C3545 C3547 ) C3545_=_C3550( C3545 C3550 ) C3545_=_C3551( C3545 C3551 ) C3545_=_C5231( C3545 C5231 ) \nC3545_=_C5247( C3545 C5247 ) C3545_=_C5249( C3545 C5249 ) C3545_=_C5250( C3545 C5250 ) C3545_=_C5251( C3545 C5251 ) C3545_=_C5252( C3545 C5252 ) C3546_=_C3547( C3546 C3547 ) \nC3546_=_C3550( C3546 C3550 ) C3546_=_C3551( C3546 C3551 ) C3546_=_C5232( C3546 C5232 ) C3546_=_C5253( C3546 C5253 ) C3546_=_C5261( C3546 C5261 ) C3546_=_C5262( C3546 C5262 ) \nC3546_=_C5263( C3546 C5263 ) C3547_=_C3550( C3547 C3550 ) C3547_=_C3551( C3547 C3551 ) C3547_=_C5234( C3547 C5234 ) C3547_=_C5254( C3547 C5254 ) C3547_=_C5264( C3547 C5264 ) \nC3547_=_C5265( C3547 C5265 ) C3547_=_C5266( C3547 C5266 ) C3547_=_C5267( C3547 C5267 ) C3550_=_C3551( C3550 C3551 ) C3550_=_C3607( C3550 C3607 ) C3550_=_C3617( C3550 C3617 ) \nC3550_=_C3623( C3550 C3623 ) C3550_=_C3628( C3550 C3628 ) C3550_=_C5281( C3550 C5281 ) C3550_=_C5285( C3550 C5285 ) C3550_=_C5296( C3550 C5296 ) C3550_=_C5300( C3550 C5300 ) \nC3550_=_C5978( C3550 C5978 ) C3550_=_C5992( C3550 C5992 ) C3550_=_C5996( C3550 C5996 ) C3550_=_C5997( C3550 C5997 ) C3551_=_C3598( C3551 C3598 ) C3551_=_C5274( C3551 C5274 ) \nC3551_=_C5291( C3551 C5291 ) C3551_=_C5979( C3551 C5979 ) C3551_=_C5993( C3551 C5993 ) C3551_=_C5998( C3551 C5998 ) C3560_=_C3561( C3560 C3561 ) C3560_=_C3571( C3560 C3571 ) \nC3560_=_C3578( C3560 C3578 ) C3560_=_C3584( C3560 C3584 ) C3560_=_C5230( C3560 C5230 ) C3560_=_C5231( C3560 C5231 ) C3560_=_C5232( C3560 C5232 ) C3560_=_C5234( C3560 C5234 ) \nC3560_=_C5235( C3560 C5235 ) C3560_=_C5236( C3560 C5236 ) C3560_=_C5237( C3560 C5237 ) C3561_=_C3572( C3561 C3572 ) C3561_=_C3579( C3561 C3579 ) C3561_=_C3585( C3561 C3585 ) \nC3561_=_C5241( C3561 C5241 ) C3561_=_C5247( C3561 C5247 ) C3561_=_C5253( C3561 C5253 ) C3561_=_C5254( C3561 C5254 ) C3561_=_C5255( C3561 C5255 ) C3561_=_C5256( C3561 C5256 ) \nC3561_=_C5257( C3561 C5257 ) C3571_=_C3572( C3571 C3572 ) C3571_=_C3578( C3571 C3578 ) C3571_=_C3584( C3571 C3584 ) C3571_=_C5230( C3571 C5230 ) C3571_=_C5231( C3571 C5231 ) \nC3571_=_C5232( C3571 C5232 ) C3571_=_C5234( C3571 C5234 ) C3571_=_C5235( C3571 C5235 ) C3571_=_C5236( C3571 C5236 ) C3571_=_C5237( C3571 C5237 ) C3572_=_C3579( C3572 C3579 ) \nC3572_=_C3585( C3572 C3585 ) C3572_=_C5241( C3572 C5241 ) C3572_=_C5247( C3572 C5247 ) C3572_=_C5253( C3572 C5253 ) C3572_=_C5254( C3572 C5254 ) C3572_=_C5255( C3572 C5255 ) \nC3572_=_C5256( C3572 C5256 ) C3572_=_C5257( C3572 C5257 ) C3578_=_C3579( C3578 C3579 ) C3578_=_C3584( C3578 C3584 ) C3578_=_C5230( C3578 C5230 ) C3578_=_C5231( C3578 C5231 ) \nC3578_=_C5232( C3578 C5232 ) C3578_=_C5234( C3578 C5234 ) C3578_=_C5235( C3578 C5235 ) C3578_=_C5236( C3578 C5236 ) C3578_=_C5237( C3578 C5237 ) C3579_=_C3585( C3579 C3585 ) \nC3579_=_C5241( C3579 C5241 ) C3579_=_C5247( C3579 C5247 ) C3579_=_C5253( C3579 C5253 ) C3579_=_C5254( C3579 C5254 ) C3579_=_C5255( C3579 C5255 ) C3579_=_C5256( C3579 C5256 ) \nC3579_=_C5257( C3579 C5257 ) C3584_=_C3585( C3584 C3585 ) C3584_=_C5230( C3584 C5230 ) C3584_=_C5231( C3584 C5231 ) C3584_=_C5232( C3584 C5232 ) C3584_=_C5234( C3584 C5234 ) \nC3584_=_C5235( C3584 C5235 ) C3584_=_C5236( C3584 C5236 ) C3584_=_C5237( C3584 C5237 ) C3585_=_C5241( C3585 C5241 ) C3585_=_C5247( C3585 C5247 ) C3585_=_C5253( C3585 C5253 ) \nC3585_=_C5254( C3585 C5254 ) C3585_=_C5255( C3585 C5255 ) C3585_=_C5256( C3585 C5256 ) C3585_=_C5257( C3585 C5257 ) C3598_=_C5274( C3598 C5274 ) C3598_=_C5291( C3598 C5291 ) \nC3598_=_C5979( C3598 C5979 ) C3598_=_C5993( C3598 C5993 ) C3598_=_C5998( C3598 C5998 ) C3607_=_C3617( C3607 C3617 ) C3607_=_C3623( C3607 C3623 ) C3607_=_C3628( C3607 C3628 ) \nC3607_=_C5281( C3607 C5281 ) C3607_=_C5285( C3607 C5285 ) C3607_=_C5296( C3607 C5296 ) C3607_=_C5300( C3607 C5300 ) C3607_=_C5978( C3607 C5978 ) C3607_=_C5992( C3607 C5992 ) \nC3607_=_C5996( C3607 C5996 ) C3607_=_C5997( C3607 C5997 ) C3617_=_C3623( C3617 C3623 ) C3617_=_C3628( C3617 C3628 ) C3617_=_C5281( C3617 C5281 ) C3617_=_C5285( C3617 C5285 ) \nC3617_=_C5296( C3617 C5296 ) C3617_=_C5300( C3617 C5300 ) C3617_=_C5978( C3617 C5978 ) C3617_=_C5992( C3617 C5992 ) C3617_=_C5996( C3617 C5996 ) C3617_=_C5997( C3617 C5997 ) \nC3623_=_C3628( C3623 C3628 ) C3623_=_C5281( C3623 C5281 ) C3623_=_C5285( C3623 C5285 ) C3623_=_C5296( C3623 C5296 ) C3623_=_C5300( C3623 C5300 ) C3623_=_C5978( C3623 C5978 ) \nC3623_=_C5992( C3623 C5992 ) C3623_=_C5996( C3623 C5996 ) C3623_=_C5997( C3623 C5997 ) C3628_=_C5281( C3628 C5281 ) C3628_=_C5285( C3628 C5285 ) C3628_=_C5296( C3628 C5296 ) \nC3628_=_C5300( C3628 C5300 ) C3628_=_C5978( C3628 C5978 ) C3628_=_C5992( C3628 C5992 ) C3628_=_C5996( C3628 C5996 ) C3628_=_C5997( C3628 C5997 ) C5230_=_C5231( C5230 C5231 ) \nC5230_=_C5232( C5230 C5232 ) C5230_=_C5234( C5230 C5234 ) C5230_=_C5235( C5230 C5235 ) C5230_=_C5236( C5230 C5236 ) C5230_=_C5237( C5230 C5237 ) C5230_=_C5241( C5230 C5241 ) \nC5230_=_C5244( C5230 C5244 ) C5230_=_C5245( C5230 C5245 ) C5230_=_C5246( C5230 C5246 ) C5231_=_C5232( C5231 C5232 ) C5231_=_C5234( C5231 C5234 ) C5231_=_C5235( C5231 C5235 ) \nC5231_=_C5236( C5231 C5236 ) C5231_=_C5237( C5231 C5237 ) C5231_=_C5247( C5231 C5247 ) C5231_=_C5249( C5231 C5249 ) C5231_=_C5250( C5231 C5250 ) C5231_=_C5251( C5231 C5251 ) \nC5231_=_C5252( C5231 C5252 ) C5232_=_C5234( C5232 C5234 ) C5232_=_C5235( C5232 C5235 ) C5232_=_C5236( C5232 C5236 ) C5232_=_C5237( C5232 C5237 ) C5232_=_C5253( C5232 C5253 ) \nC5232_=_C5261( C5232 C5261 ) C5232_=_C5262( C5232 C5262 ) C5232_=_C5263( C5232 C5263 ) C5234_=_C5235( C5234 C5235 ) C5234_=_C5236( C5234 C5236 ) C5234_=_C5237( C5234 C5237 ) \nC5234_=_C5254( C5234 C5254 ) C5234_=_C5264( C5234 C5264 ) C5234_=_C5265( C5234 C5265 ) C5234_=_C5266( C5234 C5266 ) C5234_=_C5267( C5234 C5267 ) C5235_=_C5236( C5235 C5236 ) \nC5235_=_C5237( C5235 C5237 ) C5235_=_C5244( C5235 C5244 ) C5236_=_C5237( C5236 C5237 ) C5236_=_C5256( C5236 C5256 ) C5237_=_C5257( C5237 C5257 ) C5241_=_C5244( C5241 C5244 ) \nC5241_=_C5245( C5241 C5245 ) C5241_=_C5246( C5241 C5246 ) C5241_=_C5247( C5241 C5247 ) C5241_=_C5253( C5241 C5253 ) C5241_=_C5254( C5241 C5254 ) C5241_=_C5255( C5241 C5255 ) \nC5241_=_C5256( C5241 C5256 ) C5241_=_C5257( C5241 C5257 ) C5244_=_C5245( C5244 C5245 ) C5244_=_C5246( C5244 C5246 ) C5245_=_C5246( C5245 C5246 ) C5245_=_C5251( C5245 C5251 ) \nC5245_=_C5262( C5245 C5262 ) C5245_=_C5266( C5245 C5266 ) C5245_=_C5978( C5245 C5978 ) C5245_=_C5979( C5245 C5979 ) C5246_=_C5252( C5246 C5252 ) C5246_=_C5263( C5246 C5263 ) \nC5246_=_C5267( C5246 C5267 ) C5246_=_C5992( C5246 C5992 ) C5246_=_C5993( C5246 C5993 ) C5247_=_C5249( C5247 C5249 ) C5247_=_C5250( C5247 C5250 ) C5247_=_C5251( C5247 C5251 ) \nC5247_=_C5252( C5247 C5252 ) C5247_=_C5253( C5247 C5253 ) C5247_=_C5254( C5247 C5254 ) C5247_=_C5255( C5247 C5255 ) C5247_=_C5256( C5247 C5256 ) C5247_=_C5257( C5247 C5257 ) \nC5249_=_C5250( C5249 C5250 ) C5249_=_C5251( C5249 C5251 ) C5249_=_C5252( C5249 C5252 ) C5250_=_C5251( C5250 C5251 ) C5250_=_C5252( C5250 C5252 ) C5251_=_C5252( C5251 C5252 ) \nC5251_=_C5262( C5251 C5262 ) C5251_=_C5266( C5251 C5266 ) C5251_=_C5978( C5251 C5978 ) C5251_=_C5979( C5251 C5979 ) C5252_=_C5263( C5252 C5263 ) C5252_=_C5267( C5252 C5267 ) \nC5252_=_C5992( C5252 C5992 ) C5252_=_C5993( C5252 C5993 ) C5253_=_C5254( C5253 C5254 ) C5253_=_C5255( C5253 C5255 ) C5253_=_C5256( C5253 C5256 ) C5253_=_C5257( C5253 C5257 ) \nC5253_=_C5261( C5253 C5261 ) C5253_=_C5262( C5253 C5262 ) C5253_=_C5263( C5253 C5263 ) C5254_=_C5255( C5254 C5255 ) C5254_=_C5256( C5254 C5256 ) C5254_=_C5257( C5254 C5257 ) \nC5254_=_C5264( C5254 C5264 ) C5254_=_C5265( C5254 C5265 ) C5254_=_C5266( C5254 C5266 ) C5254_=_C5267( C5254 C5267 ) C5255_=_C5256( C5255 C5256 ) C5255_=_C5257( C5255 C5257 ) \nC5255_=_C5261( C5255 C5261 ) C5255_=_C5285( C5255 C5285 ) C5256_=_C5257( C5256 C5257 ) C5261_=_C5262( C5261 C5262 ) C5261_=_C5263( C5261 C5263 ) C5261_=_C5285( C5261 C5285 ) \nC5262_=_C5263( C5262 C5263 ) C5262_=_C5266( C5262 C5266 ) C5262_=_C5978( C5262 C5978 ) C5262_=_C5979( C5262 C5979 ) C5263_=_C5267( C5263 C5267 ) C5263_=_C5992( C5263 C5992 ) \nC5263_=_C5993( C5263 C5993 ) C5264_=_C5265( C5264 C5265 ) C5264_=_C5266( C5264 C5266 ) C5264_=_C5267(</w:t>
      </w:r>
    </w:p>
    <w:p>
      <w:pPr>
        <w:pStyle w:val="PreformattedText"/>
        <w:bidi w:val="0"/>
        <w:spacing w:before="0" w:after="0"/>
        <w:jc w:val="left"/>
        <w:rPr/>
      </w:pPr>
      <w:r>
        <w:rPr/>
        <w:t xml:space="preserve"> </w:t>
      </w:r>
      <w:r>
        <w:rPr/>
        <w:t>C5264 C5267 ) C5264_=_C5274( C5264 C5274 ) C5265_=_C5266( C5265 C5266 ) \nC5265_=_C5267( C5265 C5267 ) C5265_=_C5281( C5265 C5281 ) C5266_=_C5267( C5266 C5267 ) C5266_=_C5978( C5266 C5978 ) C5266_=_C5979( C5266 C5979 ) C5267_=_C5992( C5267 C5992 ) \nC5267_=_C5993( C5267 C5993 ) C5274_=_C5291( C5274 C5291 ) C5274_=_C5979( C5274 C5979 ) C5274_=_C5993( C5274 C5993 ) C5274_=_C5998( C5274 C5998 ) C5281_=_C5285( C5281 C5285 ) \nC5281_=_C5296( C5281 C5296 ) C5281_=_C5300( C5281 C5300 ) C5281_=_C5978( C5281 C5978 ) C5281_=_C5992( C5281 C5992 ) C5281_=_C5996( C5281 C5996 ) C5281_=_C5997( C5281 C5997 ) \nC5285_=_C5296( C5285 C5296 ) C5285_=_C5300( C5285 C5300 ) C5285_=_C5978( C5285 C5978 ) C5285_=_C5992( C5285 C5992 ) C5285_=_C5996( C5285 C5996 ) C5285_=_C5997( C5285 C5997 ) \nC5291_=_C5979( C5291 C5979 ) C5291_=_C5993( C5291 C5993 ) C5291_=_C5998( C5291 C5998 ) C5296_=_C5300( C5296 C5300 ) C5296_=_C5978( C5296 C5978 ) C5296_=_C5992( C5296 C5992 ) \nC5296_=_C5996( C5296 C5996 ) C5296_=_C5997( C5296 C5997 ) C5300_=_C5978( C5300 C5978 ) C5300_=_C5992( C5300 C5992 ) C5300_=_C5996( C5300 C5996 ) C5300_=_C5997( C5300 C5997 ) \nC5978_=_C5979( C5978 C5979 ) C5978_=_C5992( C5978 C5992 ) C5978_=_C5996( C5978 C5996 ) C5978_=_C5997( C5978 C5997 ) C5979_=_C5993( C5979 C5993 ) C5979_=_C5998( C5979 C5998 ) \nC5992_=_C5993( C5992 C5993 ) C5992_=_C5996( C5992 C5996 ) C5992_=_C5997( C5992 C5997 ) C5993_=_C5998( C5993 C5998 ) C5996_=_C5997( C5996 C5997 ) "];673-&gt;710[label="98: C1052 C1053 C1054 C1064 C1065 \nC1066 C1067 C1068 C1069 C1074 C1075 \nC1076 C1077 C1078 C1079 C1080 C1086 \nC1087 C1088 C1089 C1096 C1097 C1098 \nC1099 C1100 C1101 C1102 C1106 C1107 \nC1108 C1109 C1110 C1112 C1115 C1116 \nC1117 C1118 C1120 C2384 C2401 C2409 \nC2415 C2423 C2434 C2438 C2441 C3544 \nC3545 C3546 C3547 C3550 C3551 C3560 \nC3561 C3571 C3572 C3578 C3579 C3584 \nC3585 C3598 C3607 C3617 C3623 C3628 \nC5235 C5236 C5237 C5244 C5245 C5246 \nC5249 C5250 C5251 C5252 C5255 C5256 \nC5257 C5261 C5262 C5263 C5264 C5265 \nC5266 C5267 C5274 C5281 C5285 C5291 \nC5296 C5300 C5978 C5979 C5992 C5993 \nC5996 C5997 C5998 \n476: C1052_=_C1053 ,C1052_=_C1054 ,C1052_=_C1064 ,C1053_=_C1054 ,C1053_=_C1065 ,\nC1054_=_C1080 ,C1054_=_C1089 ,C1054_=_C1112 ,C1054_=_C1120 ,C1054_=_C3584 ,C1054_=_C3585 ,\nC1064_=_C1065 ,C1064_=_C1066 ,C1064_=_C1067 ,C1064_=_C1068 ,C1064_=_C1069 ,C1065_=_C1066 ,\nC1065_=_C1067 ,C1065_=_C1068 ,C1065_=_C1069 ,C1066_=_C1067 ,C1066_=_C1068 ,C1066_=_C1069 ,\nC1066_=_C1099 ,C1066_=_C3544 ,C1066_=_C3545 ,C1066_=_C3546 ,C1066_=_C3547 ,C1066_=_C3550 ,\nC1066_=_C3551 ,C1067_=_C1068 ,C1067_=_C1069 ,C1067_=_C1100 ,C1067_=_C3560 ,C1067_=_C3561 ,\nC1068_=_C1069 ,C1068_=_C1101 ,C1068_=_C3571 ,C1068_=_C3572 ,C1069_=_C1102 ,C1069_=_C3578 ,\nC1069_=_C3579 ,C1074_=_C1075 ,C1074_=_C1076 ,C1074_=_C1077 ,C1074_=_C1078 ,C1074_=_C1079 ,\nC1074_=_C1080 ,C1075_=_C1076 ,C1075_=_C1077 ,C1075_=_C1078 ,C1075_=_C1079 ,C1075_=_C1080 ,\nC1076_=_C1077 ,C1076_=_C1078 ,C1076_=_C1079 ,C1076_=_C1080 ,C1077_=_C1078 ,C1077_=_C1079 ,\nC1077_=_C1080 ,C1078_=_C1079 ,C1078_=_C1080 ,C1079_=_C1080 ,C1080_=_C1089 ,C1080_=_C1112 ,\nC1080_=_C1120 ,C1080_=_C3584 ,C1080_=_C3585 ,C1086_=_C1087 ,C1086_=_C1088 ,C1086_=_C1089 ,\nC1086_=_C1096 ,C1086_=_C1115 ,C1087_=_C1088 ,C1087_=_C1089 ,C1087_=_C1097 ,C1087_=_C1118 ,\nC1087_=_C2438 ,C1088_=_C1089 ,C1088_=_C1098 ,C1088_=_C1110 ,C1088_=_C2441 ,C1089_=_C1112 ,\nC1089_=_C1120 ,C1089_=_C3584 ,C1089_=_C3585 ,C1096_=_C1097 ,C1096_=_C1098 ,C1096_=_C1099 ,\nC1096_=_C1100 ,C1096_=_C1101 ,C1096_=_C1102 ,C1096_=_C1115 ,C1097_=_C1098 ,C1097_=_C1099 ,\nC1097_=_C1100 ,C1097_=_C1101 ,C1097_=_C1102 ,C1097_=_C1118 ,C1097_=_C2438 ,C1098_=_C1099 ,\nC1098_=_C1100 ,C1098_=_C1101 ,C1098_=_C1102 ,C1098_=_C1110 ,C1098_=_C2441 ,C1099_=_C1100 ,\nC1099_=_C1101 ,C1099_=_C1102 ,C1099_=_C3544 ,C1099_=_C3545 ,C1099_=_C3546 ,C1099_=_C3547 ,\nC1099_=_C3550 ,C1099_=_C3551 ,C1100_=_C1101 ,C1100_=_C1102 ,C1100_=_C3560 ,C1100_=_C3561 ,\nC1101_=_C1102 ,C1101_=_C3571 ,C1101_=_C3572 ,C1102_=_C3578 ,C1102_=_C3579 ,C1106_=_C1107 ,\nC1106_=_C1108 ,C1106_=_C1109 ,C1106_=_C1110 ,C1106_=_C1112 ,C1107_=_C1108 ,C1107_=_C1109 ,\nC1107_=_C1110 ,C1107_=_C1112 ,C1108_=_C1109 ,C1108_=_C1110 ,C1108_=_C1112 ,C1108_=_C1116 ,\nC1108_=_C2423 ,C1109_=_C1110 ,C1109_=_C1112 ,C1109_=_C1117 ,C1109_=_C2434 ,C1110_=_C1112 ,\nC1110_=_C2441 ,C1112_=_C1120 ,C1112_=_C3584 ,C1112_=_C3585 ,C1115_=_C1116 ,C1115_=_C1117 ,\nC1115_=_C1118 ,C1115_=_C1120 ,C1116_=_C1117 ,C1116_=_C1118 ,C1116_=_C1120 ,C1116_=_C2423 ,\nC1117_=_C1118 ,C1117_=_C1120 ,C1117_=_C2434 ,C1118_=_C1120 ,C1118_=_C2438 ,C1120_=_C3584 ,\nC1120_=_C3585 ,C2384_=_C2423 ,C2384_=_C3550 ,C2384_=_C3607 ,C2384_=_C3617 ,C2384_=_C3623 ,\nC2384_=_C3628 ,C2384_=_C5281 ,C2384_=_C5285 ,C2384_=_C5296 ,C2384_=_C5300 ,C2384_=_C5978 ,\nC2384_=_C5992 ,C2384_=_C5996 ,C2384_=_C5997 ,C2401_=_C2409 ,C2401_=_C2415 ,C2401_=_C2434 ,\nC2401_=_C2438 ,C2401_=_C2441 ,C2401_=_C3551 ,C2401_=_C3598 ,C2401_=_C5274 ,C2401_=_C5291 ,\nC2401_=_C5979 ,C2401_=_C5993 ,C2401_=_C5998 ,C2409_=_C2415 ,C2409_=_C2434 ,C2409_=_C2438 ,\nC2409_=_C2441 ,C2409_=_C3551 ,C2409_=_C3598 ,C2409_=_C5274 ,C2409_=_C5291 ,C2409_=_C5979 ,\nC2409_=_C5993 ,C2409_=_C5998 ,C2415_=_C2434 ,C2415_=_C2438 ,C2415_=_C2441 ,C2415_=_C3551 ,\nC2415_=_C3598 ,C2415_=_C5274 ,C2415_=_C5291 ,C2415_=_C5979 ,C2415_=_C5993 ,C2415_=_C5998 ,\nC2423_=_C3550 ,C2423_=_C3607 ,C2423_=_C3617 ,C2423_=_C3623 ,C2423_=_C3628 ,C2423_=_C5281 ,\nC2423_=_C5285 ,C2423_=_C5296 ,C2423_=_C5300 ,C2423_=_C5978 ,C2423_=_C5992 ,C2423_=_C5996 ,\nC2423_=_C5997 ,C2434_=_C2438 ,C2434_=_C2441 ,C2434_=_C3551 ,C2434_=_C3598 ,C2434_=_C5274 ,\nC2434_=_C5291 ,C2434_=_C5979 ,C2434_=_C5993 ,C2434_=_C5998 ,C2438_=_C2441 ,C2438_=_C3551 ,\nC2438_=_C3598 ,C2438_=_C5274 ,C2438_=_C5291 ,C2438_=_C5979 ,C2438_=_C5993 ,C2438_=_C5998 ,\nC2441_=_C3551 ,C2441_=_C3598 ,C2441_=_C5274 ,C2441_=_C5291 ,C2441_=_C5979 ,C2441_=_C5993 ,\nC2441_=_C5998 ,C3544_=_C3545 ,C3544_=_C3546 ,C3544_=_C3547 ,C3544_=_C3550 ,C3544_=_C3551 ,\nC3544_=_C5244 ,C3544_=_C5245 ,C3544_=_C5246 ,C3545_=_C3546 ,C3545_=_C3547 ,C3545_=_C3550 ,\nC3545_=_C3551 ,C3545_=_C5249 ,C3545_=_C5250 ,C3545_=_C5251 ,C3545_=_C5252 ,C3546_=_C3547 ,\nC3546_=_C3550 ,C3546_=_C3551 ,C3546_=_C5261 ,C3546_=_C5262 ,C3546_=_C5263 ,C3547_=_C3550 ,\nC3547_=_C3551 ,C3547_=_C5264 ,C3547_=_C5265 ,C3547_=_C5266 ,C3547_=_C5267 ,C3550_=_C3551 ,\nC3550_=_C3607 ,C3550_=_C3617 ,C3550_=_C3623 ,C3550_=_C3628 ,C3550_=_C5281 ,C3550_=_C5285 ,\nC3550_=_C5296 ,C3550_=_C5300 ,C3550_=_C5978 ,C3550_=_C5992 ,C3550_=_C5996 ,C3550_=_C5997 ,\nC3551_=_C3598 ,C3551_=_C5274 ,C3551_=_C5291 ,C3551_=_C5979 ,C3551_=_C5993 ,C3551_=_C5998 ,\nC3560_=_C3561 ,C3560_=_C3571 ,C3560_=_C3578 ,C3560_=_C3584 ,C3560_=_C5235 ,C3560_=_C5236 ,\nC3560_=_C5237 ,C3561_=_C3572 ,C3561_=_C3579 ,C3561_=_C3585 ,C3561_=_C5255 ,C3561_=_C5256 ,\nC3561_=_C5257 ,C3571_=_C3572 ,C3571_=_C3578 ,C3571_=_C3584 ,C3571_=_C5235 ,C3571_=_C5236 ,\nC3571_=_C5237 ,C3572_=_C3579 ,C3572_=_C3585 ,C3572_=_C5255 ,C3572_=_C5256 ,C3572_=_C5257 ,\nC3578_=_C3579 ,C3578_=_C3584 ,C3578_=_C5235 ,C3578_=_C5236 ,C3578_=_C5237 ,C3579_=_C3585 ,\nC3579_=_C5255 ,C3579_=_C5256 ,C3579_=_C5257 ,C3584_=_C3585 ,C3584_=_C5235 ,C3584_=_C5236 ,\nC3584_=_C5237 ,C3585_=_C5255 ,C3585_=_C5256 ,C3585_=_C5257 ,C3598_=_C5274 ,C3598_=_C5291 ,\nC3598_=_C5979 ,C3598_=_C5993 ,C3598_=_C5998 ,C3607_=_C3617 ,C3607_=_C3623 ,C3607_=_C3628 ,\nC3607_=_C5281 ,C3607_=_C5285 ,C3607_=_C5296 ,C3607_=_C5300 ,C3607_=_C5978 ,C3607_=_C5992 ,\nC3607_=_C5996 ,C3607_=_C5997 ,C3617_=_C3623 ,C3617_=_C3628 ,C3617_=_C5281 ,C3617_=_C5285 ,\nC3617_=_C5296 ,C3617_=_C5300 ,C3617_=_C5978 ,C3617_=_C5992 ,C3617_=_C5996 ,C3617_=_C5997 ,\nC3623_=_C3628 ,C3623_=_C5281 ,C3623_=_C5285 ,C3623_=_C5296 ,C3623_=_C5300 ,C3623_=_C5978 ,\nC3623_=_C5992 ,C3623_=_C5996 ,C3623_=_C5997 ,C3628_=_C5281 ,C3628_=_C5285 ,C3628_=_C5296 ,\nC3628_=_C5300 ,C3628_=_C5978 ,C3628_=_C5992 ,C3628_=_C5996 ,C3628_=_C5997 ,C5235_=_C5236 ,\nC5235_=_C5237 ,C5235_=_C5244 ,C5236_=_C5237 ,C5236_=_C5256 ,C5237_=_C5257 ,C5244_=_C5245 ,\nC5244_=_C5246 ,C5245_=_C5246 ,C5245_=_C5251 ,C5245_=_C5262 ,C5245_=_C5266 ,C5245_=_C5978 ,\nC5245_=_C5979 ,C5246_=_C5252 ,C5246_=_C5263 ,C5246_=_C5267 ,C5246_=_C5992 ,C5246_=_C5993 ,\nC5249_=_C5250 ,C5249_=_C5251 ,C5249_=_C5252 ,C5250_=_C5251 ,C5250_=_C5252 ,C5251_=_C5252 ,\nC5251_=_C5262 ,C5251_=_C5266 ,C5251_=_C5978 ,C5251_=_C5979 ,C5252_=_C5263 ,C5252_=_C5267 ,\nC5252_=_C5992 ,C5252_=_C5993 ,C5255_=_C5256 ,C5255_=_C5257 ,C5255_=_C5261 ,C5255_=_C5285 ,\nC5256_=_C5257 ,C5261_=_C5262 ,C5261_=_C5263 ,C5261_=_C5285 ,C5262_=_C5263 ,C5262_=_C5266 ,\nC5262_=_C5978 ,C5262_=_C5979 ,C5263_=_C5267 ,C5263_=_C5992 ,C5263_=_C5993 ,C5264_=_C5265 ,\nC5264_=_C5266 ,C5264_=_C5267 ,C5264_=_C5274 ,C5265_=_C5266 ,C5265_=_C5267 ,C5265_=_C5281 ,\nC5266_=_C5267 ,C5266_=_C5978 ,C5266_=_C5979 ,C5267_=_C5992 ,C5267_=_C5993 ,C5274_=_C5291 ,\nC5274_=_C5979 ,C5274_=_C5993 ,C5274_=_C5998 ,C5281_=_C5285 ,C5281_=_C5296 ,C5281_=_C5300 ,\nC5281_=_C5978 ,C5281_=_C5992 ,C5281_=_C5996 ,C5281_=_C5997 ,C5285_=_C5296 ,C5285_=_C5300 ,\nC5285_=_C5978 ,C5285_=_C5992 ,C5285_=_C5996 ,C5285_=_C5997 ,C5291_=_C5979 ,C5291_=_C5993 ,\nC5291_=_C5998 ,C5296_=_C5300 ,C5296_=_C5978 ,C5296_=_C5992 ,C5296_=_C5996 ,C5296_=_C5997 ,\nC5300_=_C5978 ,C5300_=_C5992 ,C5300_=_C5996 ,C5300_=_C5997 ,C5978_=_C5979 ,C5978_=_C5992 ,\nC5978_=_C5996 ,C5978_=_C5997 ,C5979_=_C5993 ,C5979_=_C5998 ,C5992_=_C5993 ,C5992_=_C5996 ,\nC5992_=_C5997 ,C5993_=_C5998 ,C5996_=_C5997 ,"];711[shape=box, label="id:711 level: 13\n146: C1 C2 C7 C8 C9 \nC10 C12 C13 C14 C15 C22 \nC32 C38 C39 C42 C43 C45 \nC50 C51 C53 C56 C59 C61 \nC64 C66 C68 C70 C71 C73 \nC75 C80 C85 C86 C87 C89 \nC91 C591 C1054 C1066 C1068 C1069 \nC1080 C1087 C1088 C1089 C1097 C1098 \nC1099 C1101 C1102 C1108 C1109 C1110 \nC1112 C1116 C1117 C1118 C1120 C1129 \nC1140 C1149 C1150 C1151 C2322 C2323 \nC2324 C2325 C2358 C2359 C2360 C2361 \nC2374 C2382 C2383 C2384 C2387 C2388 \nC2389 C2391 C2392 C2394 C2397 C2398 \nC2399</w:t>
      </w:r>
    </w:p>
    <w:p>
      <w:pPr>
        <w:pStyle w:val="PreformattedText"/>
        <w:bidi w:val="0"/>
        <w:spacing w:before="0" w:after="0"/>
        <w:jc w:val="left"/>
        <w:rPr/>
      </w:pPr>
      <w:r>
        <w:rPr/>
        <w:t xml:space="preserve"> </w:t>
      </w:r>
      <w:r>
        <w:rPr/>
        <w:t>C2400 C2401 C2402 C2403 C2408 \nC2409 C2414 C2415 C2421 C2422 C2423 \nC2426 C2427 C2428 C2429 C2430 C2431 \nC2432 C2433 C2434 C2437 C2438 C2440 \nC2441 C3538 C3539 C3542 C3543 C3544 \nC3545 C3546 C3547 C3548 C3549 C3550 \nC3551 C3552 C3553 C3554 C3564 C3565 \nC3566 C3567 C3568 C3569 C3570 C3571 \nC3572 C3573 C3574 C3576 C3577 C3578 \nC3579 C3580 C3581 C3582 C3583 C3584 \nC3585 C3586 C3587 \n1164: C1_=_C2( C1 C2 ) C1_=_C14( C1 C14 ) C1_=_C15( C1 C15 ) C1_=_C22( C1 C22 ) C2_=_C7( C2 C7 ) \nC2_=_C8( C2 C8 ) C2_=_C9( C2 C9 ) C2_=_C10( C2 C10 ) C2_=_C12( C2 C12 ) C2_=_C13( C2 C13 ) C2_=_C14( C2 C14 ) \nC2_=_C15( C2 C15 ) C2_=_C22( C2 C22 ) C7_=_C8( C7 C8 ) C7_=_C9( C7 C9 ) C7_=_C10( C7 C10 ) C7_=_C12( C7 C12 ) \nC7_=_C13( C7 C13 ) C8_=_C9( C8 C9 ) C8_=_C10( C8 C10 ) C8_=_C12( C8 C12 ) C8_=_C13( C8 C13 ) C9_=_C10( C9 C10 ) \nC9_=_C12( C9 C12 ) C9_=_C13( C9 C13 ) C9_=_C42( C9 C42 ) C9_=_C1066( C9 C1066 ) C9_=_C1099( C9 C1099 ) C9_=_C2322( C9 C2322 ) \nC9_=_C2358( C9 C2358 ) C9_=_C2426( C9 C2426 ) C9_=_C3538( C9 C3538 ) C9_=_C3539( C9 C3539 ) C9_=_C3542( C9 C3542 ) C9_=_C3543( C9 C3543 ) \nC9_=_C3544( C9 C3544 ) C9_=_C3545( C9 C3545 ) C9_=_C3546( C9 C3546 ) C9_=_C3547( C9 C3547 ) C9_=_C3548( C9 C3548 ) C9_=_C3549( C9 C3549 ) \nC9_=_C3550( C9 C3550 ) C9_=_C3551( C9 C3551 ) C10_=_C12( C10 C12 ) C10_=_C13( C10 C13 ) C10_=_C43( C10 C43 ) C10_=_C2394( C10 C2394 ) \nC10_=_C2427( C10 C2427 ) C10_=_C3538( C10 C3538 ) C10_=_C3552( C10 C3552 ) C10_=_C3553( C10 C3553 ) C10_=_C3554( C10 C3554 ) C12_=_C13( C12 C13 ) \nC12_=_C45( C12 C45 ) C12_=_C1054( C12 C1054 ) C12_=_C1080( C12 C1080 ) C12_=_C1089( C12 C1089 ) C12_=_C1112( C12 C1112 ) C12_=_C1120( C12 C1120 ) \nC12_=_C2325( C12 C2325 ) C12_=_C2361( C12 C2361 ) C12_=_C2429( C12 C2429 ) C12_=_C3554( C12 C3554 ) C12_=_C3565( C12 C3565 ) C12_=_C3582( C12 C3582 ) \nC12_=_C3583( C12 C3583 ) C12_=_C3584( C12 C3584 ) C12_=_C3585( C12 C3585 ) C12_=_C3586( C12 C3586 ) C12_=_C3587( C12 C3587 ) C14_=_C15( C14 C15 ) \nC14_=_C22( C14 C22 ) C14_=_C32( C14 C32 ) C15_=_C22( C15 C22 ) C15_=_C38( C15 C38 ) C15_=_C39( C15 C39 ) C15_=_C42( C15 C42 ) \nC15_=_C43( C15 C43 ) C15_=_C45( C15 C45 ) C22_=_C32( C22 C32 ) C22_=_C56( C22 C56 ) C22_=_C64( C22 C64 ) C22_=_C591( C22 C591 ) \nC22_=_C1069( C22 C1069 ) C22_=_C1102( C22 C1102 ) C22_=_C2324( C22 C2324 ) C22_=_C2360( C22 C2360 ) C22_=_C2428( C22 C2428 ) C22_=_C3553( C22 C3553 ) \nC22_=_C3564( C22 C3564 ) C22_=_C3576( C22 C3576 ) C22_=_C3577( C22 C3577 ) C22_=_C3578( C22 C3578 ) C22_=_C3579( C22 C3579 ) C22_=_C3580( C22 C3580 ) \nC22_=_C3581( C22 C3581 ) C32_=_C56( C32 C56 ) C32_=_C64( C32 C64 ) C32_=_C591( C32 C591 ) C32_=_C1069( C32 C1069 ) C32_=_C1102( C32 C1102 ) \nC32_=_C2324( C32 C2324 ) C32_=_C2360( C32 C2360 ) C32_=_C2428( C32 C2428 ) C32_=_C3553( C32 C3553 ) C32_=_C3564( C32 C3564 ) C32_=_C3576( C32 C3576 ) \nC32_=_C3577( C32 C3577 ) C32_=_C3578( C32 C3578 ) C32_=_C3579( C32 C3579 ) C32_=_C3580( C32 C3580 ) C32_=_C3581( C32 C3581 ) C38_=_C39( C38 C39 ) \nC38_=_C42( C38 C42 ) C38_=_C43( C38 C43 ) C38_=_C45( C38 C45 ) C38_=_C591( C38 C591 ) C39_=_C42( C39 C42 ) C39_=_C43( C39 C43 ) \nC39_=_C45( C39 C45 ) C42_=_C43( C42 C43 ) C42_=_C45( C42 C45 ) C42_=_C1066( C42 C1066 ) C42_=_C1099( C42 C1099 ) C42_=_C2322( C42 C2322 ) \nC42_=_C2358( C42 C2358 ) C42_=_C2426( C42 C2426 ) C42_=_C3538( C42 C3538 ) C42_=_C3539( C42 C3539 ) C42_=_C3542( C42 C3542 ) C42_=_C3543( C42 C3543 ) \nC42_=_C3544( C42 C3544 ) C42_=_C3545( C42 C3545 ) C42_=_C3546( C42 C3546 ) C42_=_C3547( C42 C3547 ) C42_=_C3548( C42 C3548 ) C42_=_C3549( C42 C3549 ) \nC42_=_C3550( C42 C3550 ) C42_=_C3551( C42 C3551 ) C43_=_C45( C43 C45 ) C43_=_C2394( C43 C2394 ) C43_=_C2427( C43 C2427 ) C43_=_C3538( C43 C3538 ) \nC43_=_C3552( C43 C3552 ) C43_=_C3553( C43 C3553 ) C43_=_C3554( C43 C3554 ) C45_=_C1054( C45 C1054 ) C45_=_C1080( C45 C1080 ) C45_=_C1089( C45 C1089 ) \nC45_=_C1112( C45 C1112 ) C45_=_C1120( C45 C1120 ) C45_=_C2325( C45 C2325 ) C45_=_C2361( C45 C2361 ) C45_=_C2429( C45 C2429 ) C45_=_C3554( C45 C3554 ) \nC45_=_C3565( C45 C3565 ) C45_=_C3582( C45 C3582 ) C45_=_C3583( C45 C3583 ) C45_=_C3584( C45 C3584 ) C45_=_C3585( C45 C3585 ) C45_=_C3586( C45 C3586 ) \nC45_=_C3587( C45 C3587 ) C50_=_C51( C50 C51 ) C50_=_C53( C50 C53 ) C50_=_C56( C50 C56 ) C50_=_C66( C50 C66 ) C50_=_C75( C50 C75 ) \nC50_=_C80( C50 C80 ) C50_=_C85( C50 C85 ) C51_=_C53( C51 C53 ) C51_=_C56( C51 C56 ) C53_=_C56( C53 C56 ) C53_=_C61( C53 C61 ) \nC53_=_C89( C53 C89 ) C53_=_C2374( C53 C2374 ) C53_=_C2387( C53 C2387 ) C53_=_C2388( C53 C2388 ) C53_=_C2389( C53 C2389 ) C53_=_C2391( C53 C2391 ) \nC53_=_C2392( C53 C2392 ) C53_=_C2394( C53 C2394 ) C53_=_C2397( C53 C2397 ) C53_=_C2398( C53 C2398 ) C53_=_C2399( C53 C2399 ) C53_=_C2400( C53 C2400 ) \nC53_=_C2401( C53 C2401 ) C53_=_C2402( C53 C2402 ) C53_=_C2403( C53 C2403 ) C56_=_C64( C56 C64 ) C56_=_C591( C56 C591 ) C56_=_C1069( C56 C1069 ) \nC56_=_C1102( C56 C1102 ) C56_=_C2324( C56 C2324 ) C56_=_C2360( C56 C2360 ) C56_=_C2428( C56 C2428 ) C56_=_C3553( C56 C3553 ) C56_=_C3564( C56 C3564 ) \nC56_=_C3576( C56 C3576 ) C56_=_C3577( C56 C3577 ) C56_=_C3578( C56 C3578 ) C56_=_C3579( C56 C3579 ) C56_=_C3580( C56 C3580 ) C56_=_C3581( C56 C3581 ) \nC59_=_C61( C59 C61 ) C59_=_C64( C59 C64 ) C61_=_C64( C61 C64 ) C61_=_C89( C61 C89 ) C61_=_C2374( C61 C2374 ) C61_=_C2387( C61 C2387 ) \nC61_=_C2388( C61 C2388 ) C61_=_C2389( C61 C2389 ) C61_=_C2391( C61 C2391 ) C61_=_C2392( C61 C2392 ) C61_=_C2394( C61 C2394 ) C61_=_C2397( C61 C2397 ) \nC61_=_C2398( C61 C2398 ) C61_=_C2399( C61 C2399 ) C61_=_C2400( C61 C2400 ) C61_=_C2401( C61 C2401 ) C61_=_C2402( C61 C2402 ) C61_=_C2403( C61 C2403 ) \nC64_=_C591( C64 C591 ) C64_=_C1069( C64 C1069 ) C64_=_C1102( C64 C1102 ) C64_=_C2324( C64 C2324 ) C64_=_C2360( C64 C2360 ) C64_=_C2428( C64 C2428 ) \nC64_=_C3553( C64 C3553 ) C64_=_C3564( C64 C3564 ) C64_=_C3576( C64 C3576 ) C64_=_C3577( C64 C3577 ) C64_=_C3578( C64 C3578 ) C64_=_C3579( C64 C3579 ) \nC64_=_C3580( C64 C3580 ) C64_=_C3581( C64 C3581 ) C66_=_C68( C66 C68 ) C66_=_C70( C66 C70 ) C66_=_C71( C66 C71 ) C66_=_C73( C66 C73 ) \nC66_=_C75( C66 C75 ) C66_=_C80( C66 C80 ) C66_=_C85( C66 C85 ) C68_=_C70( C68 C70 ) C68_=_C71( C68 C71 ) C68_=_C73( C68 C73 ) \nC68_=_C87( C68 C87 ) C70_=_C71( C70 C71 ) C70_=_C73( C70 C73 ) C71_=_C73( C71 C73 ) C73_=_C91( C73 C91 ) C73_=_C2399( C73 C2399 ) \nC73_=_C2432( C73 C2432 ) C73_=_C3568( C73 C3568 ) C75_=_C80( C75 C80 ) C75_=_C85( C75 C85 ) C75_=_C86( C75 C86 ) C75_=_C87( C75 C87 ) \nC75_=_C89( C75 C89 ) C75_=_C91( C75 C91 ) C80_=_C85( C80 C85 ) C80_=_C2387( C80 C2387 ) C80_=_C2408( C80 C2408 ) C80_=_C2409( C80 C2409 ) \nC85_=_C2402( C85 C2402 ) C86_=_C87( C86 C87 ) C86_=_C89( C86 C89 ) C86_=_C91( C86 C91 ) C87_=_C89( C87 C89 ) C87_=_C91( C87 C91 ) \nC89_=_C91( C89 C91 ) C89_=_C2374( C89 C2374 ) C89_=_C2387( C89 C2387 ) C89_=_C2388( C89 C2388 ) C89_=_C2389( C89 C2389 ) C89_=_C2391( C89 C2391 ) \nC89_=_C2392( C89 C2392 ) C89_=_C2394( C89 C2394 ) C89_=_C2397( C89 C2397 ) C89_=_C2398( C89 C2398 ) C89_=_C2399( C89 C2399 ) C89_=_C2400( C89 C2400 ) \nC89_=_C2401( C89 C2401 ) C89_=_C2402( C89 C2402 ) C89_=_C2403( C89 C2403 ) C91_=_C2399( C91 C2399 ) C91_=_C2432( C91 C2432 ) C91_=_C3568( C91 C3568 ) \nC591_=_C1069( C591 C1069 ) C591_=_C1102( C591 C1102 ) C591_=_C2324( C591 C2324 ) C591_=_C2360( C591 C2360 ) C591_=_C2428( C591 C2428 ) C591_=_C3553( C591 C3553 ) \nC591_=_C3564( C591 C3564 ) C591_=_C3576( C591 C3576 ) C591_=_C3577( C591 C3577 ) C591_=_C3578( C591 C3578 ) C591_=_C3579( C591 C3579 ) C591_=_C3580( C591 C3580 ) \nC591_=_C3581( C591 C3581 ) C1054_=_C1080( C1054 C1080 ) C1054_=_C1089( C1054 C1089 ) C1054_=_C1112( C1054 C1112 ) C1054_=_C1120( C1054 C1120 ) C1054_=_C2325( C1054 C2325 ) \nC1054_=_C2361( C1054 C2361 ) C1054_=_C2429( C1054 C2429 ) C1054_=_C3554( C1054 C3554 ) C1054_=_C3565( C1054 C3565 ) C1054_=_C3582( C1054 C3582 ) C1054_=_C3583( C1054 C3583 ) \nC1054_=_C3584( C1054 C3584 ) C1054_=_C3585( C1054 C3585 ) C1054_=_C3586( C1054 C3586 ) C1054_=_C3587( C1054 C3587 ) C1066_=_C1068( C1066 C1068 ) C1066_=_C1069( C1066 C1069 ) \nC1066_=_C1099( C1066 C1099 ) C1066_=_C2322( C1066 C2322 ) C1066_=_C2358( C1066 C2358 ) C1066_=_C2426( C1066 C2426 ) C1066_=_C3538( C1066 C3538 ) C1066_=_C3539( C1066 C3539 ) \nC1066_=_C3542( C1066 C3542 ) C1066_=_C3543( C1066 C3543 ) C1066_=_C3544( C1066 C3544 ) C1066_=_C3545( C1066 C3545 ) C1066_=_C3546( C1066 C3546 ) C1066_=_C3547( C1066 C3547 ) \nC1066_=_C3548( C1066 C3548 ) C1066_=_C3549( C1066 C3549 ) C1066_=_C3550( C1066 C3550 ) C1066_=_C3551( C1066 C3551 ) C1068_=_C1069( C1068 C1069 ) C1068_=_C1101( C1068 C1101 ) \nC1068_=_C2323( C1068 C2323 ) C1068_=_C2359( C1068 C2359 ) C1068_=_C3539( C1068 C3539 ) C1068_=_C3552( C1068 C3552 ) C1068_=_C3564( C1068 C3564 ) C1068_=_C3565( C1068 C3565 ) \nC1068_=_C3566( C1068 C3566 ) C1068_=_C3567( C1068 C3567 ) C1068_=_C3568( C1068 C3568 ) C1068_=_C3569( C1068 C3569 ) C1068_=_C3570( C1068 C3570 ) C1068_=_C3571( C1068 C3571 ) \nC1068_=_C3572( C1068 C3572 ) C1068_=_C3573( C1068 C3573 ) C1068_=_C3574( C1068 C3574 ) C1069_=_C1102( C1069 C1102 ) C1069_=_C2324( C1069 C2324 ) C1069_=_C2360( C1069 C2360 ) \nC1069_=_C2428( C1069 C2428 ) C1069_=_C3553( C1069 C3553 ) C1069_=_C3564( C1069 C3564 ) C1069_=_C3576( C1069 C3576 ) C1069_=_C3577( C1069 C3577 ) C1069_=_C3578( C1069 C3578 ) \nC1069_=_C3579( C1069 C3579 ) C1069_=_C3580( C1069 C3580 ) C1069_=_C3581( C1069 C3581 ) C1080_=_C1089( C1080 C1089 ) C1080_=_C1112( C1080 C1112 ) C1080_=_C1120( C1080 C1120 ) \nC1080_=_C2325( C1080 C2325 ) C1080_=_C2361( C1080 C2361 ) C1080_=_C2429( C1080 C2429 ) C1080_=_C3554( C1080 C3554 ) C1080_=_C3565( C1080 C3565 ) C1080_=_C3582( C1080 C3582 ) \nC1080_=_C3583( C1080 C3583 ) C1080_=_C3584( C1080 C3584 ) C1080_=_C3585( C1080 C3585 ) C1080_=_C3586( C1080 C3586 ) C1080_=_C3587( C1080 C3587 ) C1087_=_C1088( C1087 C1088 ) \nC1087_=_C1089( C1087 C1089 ) C1087_=_C1097( C1087 C1097 ) C1087_=_C1118( C1087 C1118 ) C1087_=_C1129( C1087 C1129 ) C1087_=_C1140(</w:t>
      </w:r>
    </w:p>
    <w:p>
      <w:pPr>
        <w:pStyle w:val="PreformattedText"/>
        <w:bidi w:val="0"/>
        <w:spacing w:before="0" w:after="0"/>
        <w:jc w:val="left"/>
        <w:rPr/>
      </w:pPr>
      <w:r>
        <w:rPr/>
        <w:t xml:space="preserve"> </w:t>
      </w:r>
      <w:r>
        <w:rPr/>
        <w:t>C1087 C1140 ) C1087_=_C2391( C1087 C2391 ) \nC1087_=_C2437( C1087 C2437 ) C1087_=_C2438( C1087 C2438 ) C1088_=_C1089( C1088 C1089 ) C1088_=_C1098( C1088 C1098 ) C1088_=_C1110( C1088 C1110 ) C1088_=_C1151( C1088 C1151 ) \nC1088_=_C2392( C1088 C2392 ) C1088_=_C2440( C1088 C2440 ) C1088_=_C2441( C1088 C2441 ) C1089_=_C1112( C1089 C1112 ) C1089_=_C1120( C1089 C1120 ) C1089_=_C2325( C1089 C2325 ) \nC1089_=_C2361( C1089 C2361 ) C1089_=_C2429( C1089 C2429 ) C1089_=_C3554( C1089 C3554 ) C1089_=_C3565( C1089 C3565 ) C1089_=_C3582( C1089 C3582 ) C1089_=_C3583( C1089 C3583 ) \nC1089_=_C3584( C1089 C3584 ) C1089_=_C3585( C1089 C3585 ) C1089_=_C3586( C1089 C3586 ) C1089_=_C3587( C1089 C3587 ) C1097_=_C1098( C1097 C1098 ) C1097_=_C1099( C1097 C1099 ) \nC1097_=_C1101( C1097 C1101 ) C1097_=_C1102( C1097 C1102 ) C1097_=_C1118( C1097 C1118 ) C1097_=_C1129( C1097 C1129 ) C1097_=_C1140( C1097 C1140 ) C1097_=_C2391( C1097 C2391 ) \nC1097_=_C2437( C1097 C2437 ) C1097_=_C2438( C1097 C2438 ) C1098_=_C1099( C1098 C1099 ) C1098_=_C1101( C1098 C1101 ) C1098_=_C1102( C1098 C1102 ) C1098_=_C1110( C1098 C1110 ) \nC1098_=_C1151( C1098 C1151 ) C1098_=_C2392( C1098 C2392 ) C1098_=_C2440( C1098 C2440 ) C1098_=_C2441( C1098 C2441 ) C1099_=_C1101( C1099 C1101 ) C1099_=_C1102( C1099 C1102 ) \nC1099_=_C2322( C1099 C2322 ) C1099_=_C2358( C1099 C2358 ) C1099_=_C2426( C1099 C2426 ) C1099_=_C3538( C1099 C3538 ) C1099_=_C3539( C1099 C3539 ) C1099_=_C3542( C1099 C3542 ) \nC1099_=_C3543( C1099 C3543 ) C1099_=_C3544( C1099 C3544 ) C1099_=_C3545( C1099 C3545 ) C1099_=_C3546( C1099 C3546 ) C1099_=_C3547( C1099 C3547 ) C1099_=_C3548( C1099 C3548 ) \nC1099_=_C3549( C1099 C3549 ) C1099_=_C3550( C1099 C3550 ) C1099_=_C3551( C1099 C3551 ) C1101_=_C1102( C1101 C1102 ) C1101_=_C2323( C1101 C2323 ) C1101_=_C2359( C1101 C2359 ) \nC1101_=_C3539( C1101 C3539 ) C1101_=_C3552( C1101 C3552 ) C1101_=_C3564( C1101 C3564 ) C1101_=_C3565( C1101 C3565 ) C1101_=_C3566( C1101 C3566 ) C1101_=_C3567( C1101 C3567 ) \nC1101_=_C3568( C1101 C3568 ) C1101_=_C3569( C1101 C3569 ) C1101_=_C3570( C1101 C3570 ) C1101_=_C3571( C1101 C3571 ) C1101_=_C3572( C1101 C3572 ) C1101_=_C3573( C1101 C3573 ) \nC1101_=_C3574( C1101 C3574 ) C1102_=_C2324( C1102 C2324 ) C1102_=_C2360( C1102 C2360 ) C1102_=_C2428( C1102 C2428 ) C1102_=_C3553( C1102 C3553 ) C1102_=_C3564( C1102 C3564 ) \nC1102_=_C3576( C1102 C3576 ) C1102_=_C3577( C1102 C3577 ) C1102_=_C3578( C1102 C3578 ) C1102_=_C3579( C1102 C3579 ) C1102_=_C3580( C1102 C3580 ) C1102_=_C3581( C1102 C3581 ) \nC1108_=_C1109( C1108 C1109 ) C1108_=_C1110( C1108 C1110 ) C1108_=_C1112( C1108 C1112 ) C1108_=_C1116( C1108 C1116 ) C1108_=_C1149( C1108 C1149 ) C1108_=_C2389( C1108 C2389 ) \nC1108_=_C2421( C1108 C2421 ) C1108_=_C2422( C1108 C2422 ) C1108_=_C2423( C1108 C2423 ) C1109_=_C1110( C1109 C1110 ) C1109_=_C1112( C1109 C1112 ) C1109_=_C1117( C1109 C1117 ) \nC1109_=_C1150( C1109 C1150 ) C1109_=_C2426( C1109 C2426 ) C1109_=_C2427( C1109 C2427 ) C1109_=_C2428( C1109 C2428 ) C1109_=_C2429( C1109 C2429 ) C1109_=_C2430( C1109 C2430 ) \nC1109_=_C2431( C1109 C2431 ) C1109_=_C2432( C1109 C2432 ) C1109_=_C2433( C1109 C2433 ) C1109_=_C2434( C1109 C2434 ) C1110_=_C1112( C1110 C1112 ) C1110_=_C1151( C1110 C1151 ) \nC1110_=_C2392( C1110 C2392 ) C1110_=_C2440( C1110 C2440 ) C1110_=_C2441( C1110 C2441 ) C1112_=_C1120( C1112 C1120 ) C1112_=_C2325( C1112 C2325 ) C1112_=_C2361( C1112 C2361 ) \nC1112_=_C2429( C1112 C2429 ) C1112_=_C3554( C1112 C3554 ) C1112_=_C3565( C1112 C3565 ) C1112_=_C3582( C1112 C3582 ) C1112_=_C3583( C1112 C3583 ) C1112_=_C3584( C1112 C3584 ) \nC1112_=_C3585( C1112 C3585 ) C1112_=_C3586( C1112 C3586 ) C1112_=_C3587( C1112 C3587 ) C1116_=_C1117( C1116 C1117 ) C1116_=_C1118( C1116 C1118 ) C1116_=_C1120( C1116 C1120 ) \nC1116_=_C1149( C1116 C1149 ) C1116_=_C2389( C1116 C2389 ) C1116_=_C2421( C1116 C2421 ) C1116_=_C2422( C1116 C2422 ) C1116_=_C2423( C1116 C2423 ) C1117_=_C1118( C1117 C1118 ) \nC1117_=_C1120( C1117 C1120 ) C1117_=_C1150( C1117 C1150 ) C1117_=_C2426( C1117 C2426 ) C1117_=_C2427( C1117 C2427 ) C1117_=_C2428( C1117 C2428 ) C1117_=_C2429( C1117 C2429 ) \nC1117_=_C2430( C1117 C2430 ) C1117_=_C2431( C1117 C2431 ) C1117_=_C2432( C1117 C2432 ) C1117_=_C2433( C1117 C2433 ) C1117_=_C2434( C1117 C2434 ) C1118_=_C1120( C1118 C1120 ) \nC1118_=_C1129( C1118 C1129 ) C1118_=_C1140( C1118 C1140 ) C1118_=_C2391( C1118 C2391 ) C1118_=_C2437( C1118 C2437 ) C1118_=_C2438( C1118 C2438 ) C1120_=_C2325( C1120 C2325 ) \nC1120_=_C2361( C1120 C2361 ) C1120_=_C2429( C1120 C2429 ) C1120_=_C3554( C1120 C3554 ) C1120_=_C3565( C1120 C3565 ) C1120_=_C3582( C1120 C3582 ) C1120_=_C3583( C1120 C3583 ) \nC1120_=_C3584( C1120 C3584 ) C1120_=_C3585( C1120 C3585 ) C1120_=_C3586( C1120 C3586 ) C1120_=_C3587( C1120 C3587 ) C1129_=_C1140( C1129 C1140 ) C1129_=_C2391( C1129 C2391 ) \nC1129_=_C2437( C1129 C2437 ) C1129_=_C2438( C1129 C2438 ) C1140_=_C2391( C1140 C2391 ) C1140_=_C2437( C1140 C2437 ) C1140_=_C2438( C1140 C2438 ) C1149_=_C1150( C1149 C1150 ) \nC1149_=_C1151( C1149 C1151 ) C1149_=_C2389( C1149 C2389 ) C1149_=_C2421( C1149 C2421 ) C1149_=_C2422( C1149 C2422 ) C1149_=_C2423( C1149 C2423 ) C1150_=_C1151( C1150 C1151 ) \nC1150_=_C2426( C1150 C2426 ) C1150_=_C2427( C1150 C2427 ) C1150_=_C2428( C1150 C2428 ) C1150_=_C2429( C1150 C2429 ) C1150_=_C2430( C1150 C2430 ) C1150_=_C2431( C1150 C2431 ) \nC1150_=_C2432( C1150 C2432 ) C1150_=_C2433( C1150 C2433 ) C1150_=_C2434( C1150 C2434 ) C1151_=_C2392( C1151 C2392 ) C1151_=_C2440( C1151 C2440 ) C1151_=_C2441( C1151 C2441 ) \nC2322_=_C2323( C2322 C2323 ) C2322_=_C2324( C2322 C2324 ) C2322_=_C2325( C2322 C2325 ) C2322_=_C2358( C2322 C2358 ) C2322_=_C2426( C2322 C2426 ) C2322_=_C3538( C2322 C3538 ) \nC2322_=_C3539( C2322 C3539 ) C2322_=_C3542( C2322 C3542 ) C2322_=_C3543( C2322 C3543 ) C2322_=_C3544( C2322 C3544 ) C2322_=_C3545( C2322 C3545 ) C2322_=_C3546( C2322 C3546 ) \nC2322_=_C3547( C2322 C3547 ) C2322_=_C3548( C2322 C3548 ) C2322_=_C3549( C2322 C3549 ) C2322_=_C3550( C2322 C3550 ) C2322_=_C3551( C2322 C3551 ) C2323_=_C2324( C2323 C2324 ) \nC2323_=_C2325( C2323 C2325 ) C2323_=_C2359( C2323 C2359 ) C2323_=_C3539( C2323 C3539 ) C2323_=_C3552( C2323 C3552 ) C2323_=_C3564( C2323 C3564 ) C2323_=_C3565( C2323 C3565 ) \nC2323_=_C3566( C2323 C3566 ) C2323_=_C3567( C2323 C3567 ) C2323_=_C3568( C2323 C3568 ) C2323_=_C3569( C2323 C3569 ) C2323_=_C3570( C2323 C3570 ) C2323_=_C3571( C2323 C3571 ) \nC2323_=_C3572( C2323 C3572 ) C2323_=_C3573( C2323 C3573 ) C2323_=_C3574( C2323 C3574 ) C2324_=_C2325( C2324 C2325 ) C2324_=_C2360( C2324 C2360 ) C2324_=_C2428( C2324 C2428 ) \nC2324_=_C3553( C2324 C3553 ) C2324_=_C3564( C2324 C3564 ) C2324_=_C3576( C2324 C3576 ) C2324_=_C3577( C2324 C3577 ) C2324_=_C3578( C2324 C3578 ) C2324_=_C3579( C2324 C3579 ) \nC2324_=_C3580( C2324 C3580 ) C2324_=_C3581( C2324 C3581 ) C2325_=_C2361( C2325 C2361 ) C2325_=_C2429( C2325 C2429 ) C2325_=_C3554( C2325 C3554 ) C2325_=_C3565( C2325 C3565 ) \nC2325_=_C3582( C2325 C3582 ) C2325_=_C3583( C2325 C3583 ) C2325_=_C3584( C2325 C3584 ) C2325_=_C3585( C2325 C3585 ) C2325_=_C3586( C2325 C3586 ) C2325_=_C3587( C2325 C3587 ) \nC2358_=_C2359( C2358 C2359 ) C2358_=_C2360( C2358 C2360 ) C2358_=_C2361( C2358 C2361 ) C2358_=_C2426( C2358 C2426 ) C2358_=_C3538( C2358 C3538 ) C2358_=_C3539( C2358 C3539 ) \nC2358_=_C3542( C2358 C3542 ) C2358_=_C3543( C2358 C3543 ) C2358_=_C3544( C2358 C3544 ) C2358_=_C3545( C2358 C3545 ) C2358_=_C3546( C2358 C3546 ) C2358_=_C3547( C2358 C3547 ) \nC2358_=_C3548( C2358 C3548 ) C2358_=_C3549( C2358 C3549 ) C2358_=_C3550( C2358 C3550 ) C2358_=_C3551( C2358 C3551 ) C2359_=_C2360( C2359 C2360 ) C2359_=_C2361( C2359 C2361 ) \nC2359_=_C3539( C2359 C3539 ) C2359_=_C3552( C2359 C3552 ) C2359_=_C3564( C2359 C3564 ) C2359_=_C3565( C2359 C3565 ) C2359_=_C3566( C2359 C3566 ) C2359_=_C3567( C2359 C3567 ) \nC2359_=_C3568( C2359 C3568 ) C2359_=_C3569( C2359 C3569 ) C2359_=_C3570( C2359 C3570 ) C2359_=_C3571( C2359 C3571 ) C2359_=_C3572( C2359 C3572 ) C2359_=_C3573( C2359 C3573 ) \nC2359_=_C3574( C2359 C3574 ) C2360_=_C2361( C2360 C2361 ) C2360_=_C2428( C2360 C2428 ) C2360_=_C3553( C2360 C3553 ) C2360_=_C3564( C2360 C3564 ) C2360_=_C3576( C2360 C3576 ) \nC2360_=_C3577( C2360 C3577 ) C2360_=_C3578( C2360 C3578 ) C2360_=_C3579( C2360 C3579 ) C2360_=_C3580( C2360 C3580 ) C2360_=_C3581( C2360 C3581 ) C2361_=_C2429( C2361 C2429 ) \nC2361_=_C3554( C2361 C3554 ) C2361_=_C3565( C2361 C3565 ) C2361_=_C3582( C2361 C3582 ) C2361_=_C3583( C2361 C3583 ) C2361_=_C3584( C2361 C3584 ) C2361_=_C3585( C2361 C3585 ) \nC2361_=_C3586( C2361 C3586 ) C2361_=_C3587( C2361 C3587 ) C2374_=_C2382( C2374 C2382 ) C2374_=_C2383( C2374 C2383 ) C2374_=_C2384( C2374 C2384 ) C2374_=_C2387( C2374 C2387 ) \nC2374_=_C2388( C2374 C2388 ) C2374_=_C2389( C2374 C2389 ) C2374_=_C2391( C2374 C2391 ) C2374_=_C2392( C2374 C2392 ) C2374_=_C2394( C2374 C2394 ) C2374_=_C2397( C2374 C2397 ) \nC2374_=_C2398( C2374 C2398 ) C2374_=_C2399( C2374 C2399 ) C2374_=_C2400( C2374 C2400 ) C2374_=_C2401( C2374 C2401 ) C2374_=_C2402( C2374 C2402 ) C2374_=_C2403( C2374 C2403 ) \nC2382_=_C2383( C2382 C2383 ) C2382_=_C2384( C2382 C2384 ) C2382_=_C2408( C2382 C2408 ) C2382_=_C2414( C2382 C2414 ) C2382_=_C2421( C2382 C2421 ) C2382_=_C2437( C2382 C2437 ) \nC2382_=_C2440( C2382 C2440 ) C2382_=_C3542( C2382 C3542 ) C2382_=_C3576( C2382 C3576 ) C2382_=_C3582( C2382 C3582 ) C2383_=_C2384( C2383 C2384 ) C2383_=_C2422( C2383 C2422 ) \nC2383_=_C3574( C2383 C3574 ) C2383_=_C3581( C2383 C3581 ) C2383_=_C3587( C2383 C3587 ) C2384_=_C2423( C2384 C2423 ) C2384_=_C3550( C2384 C3550 ) C2387_=_C2388( C2387 C2388 ) \nC2387_=_C2389( C2387 C2389 ) C2387_=_C2391( C2387 C2391 ) C2387_=_C2392( C2387 C2392 ) C2387_=_C2394( C2387 C2394 ) C2387_=_C2397( C2387 C2397 ) C2387_=_C2398( C2387 C2398 ) \nC2387_=_C2399( C2387 C2399 ) C2387_=_C2400( C2387 C2400 ) C2387_=_C2401( C2387 C2401 ) C2387_=_C2402( C2387 C2402 ) C2387_=_C2403( C2387 C2403 ) C2387_=_C2408( C2387 C2408 ) \nC2387_=_C2409(</w:t>
      </w:r>
    </w:p>
    <w:p>
      <w:pPr>
        <w:pStyle w:val="PreformattedText"/>
        <w:bidi w:val="0"/>
        <w:spacing w:before="0" w:after="0"/>
        <w:jc w:val="left"/>
        <w:rPr/>
      </w:pPr>
      <w:r>
        <w:rPr/>
        <w:t xml:space="preserve"> </w:t>
      </w:r>
      <w:r>
        <w:rPr/>
        <w:t>C2387 C2409 ) C2388_=_C2389( C2388 C2389 ) C2388_=_C2391( C2388 C2391 ) C2388_=_C2392( C2388 C2392 ) C2388_=_C2394( C2388 C2394 ) C2388_=_C2397( C2388 C2397 ) \nC2388_=_C2398( C2388 C2398 ) C2388_=_C2399( C2388 C2399 ) C2388_=_C2400( C2388 C2400 ) C2388_=_C2401( C2388 C2401 ) C2388_=_C2402( C2388 C2402 ) C2388_=_C2403( C2388 C2403 ) \nC2388_=_C2414( C2388 C2414 ) C2388_=_C2415( C2388 C2415 ) C2389_=_C2391( C2389 C2391 ) C2389_=_C2392( C2389 C2392 ) C2389_=_C2394( C2389 C2394 ) C2389_=_C2397( C2389 C2397 ) \nC2389_=_C2398( C2389 C2398 ) C2389_=_C2399( C2389 C2399 ) C2389_=_C2400( C2389 C2400 ) C2389_=_C2401( C2389 C2401 ) C2389_=_C2402( C2389 C2402 ) C2389_=_C2403( C2389 C2403 ) \nC2389_=_C2421( C2389 C2421 ) C2389_=_C2422( C2389 C2422 ) C2389_=_C2423( C2389 C2423 ) C2391_=_C2392( C2391 C2392 ) C2391_=_C2394( C2391 C2394 ) C2391_=_C2397( C2391 C2397 ) \nC2391_=_C2398( C2391 C2398 ) C2391_=_C2399( C2391 C2399 ) C2391_=_C2400( C2391 C2400 ) C2391_=_C2401( C2391 C2401 ) C2391_=_C2402( C2391 C2402 ) C2391_=_C2403( C2391 C2403 ) \nC2391_=_C2437( C2391 C2437 ) C2391_=_C2438( C2391 C2438 ) C2392_=_C2394( C2392 C2394 ) C2392_=_C2397( C2392 C2397 ) C2392_=_C2398( C2392 C2398 ) C2392_=_C2399( C2392 C2399 ) \nC2392_=_C2400( C2392 C2400 ) C2392_=_C2401( C2392 C2401 ) C2392_=_C2402( C2392 C2402 ) C2392_=_C2403( C2392 C2403 ) C2392_=_C2440( C2392 C2440 ) C2392_=_C2441( C2392 C2441 ) \nC2394_=_C2397( C2394 C2397 ) C2394_=_C2398( C2394 C2398 ) C2394_=_C2399( C2394 C2399 ) C2394_=_C2400( C2394 C2400 ) C2394_=_C2401( C2394 C2401 ) C2394_=_C2402( C2394 C2402 ) \nC2394_=_C2403( C2394 C2403 ) C2394_=_C2427( C2394 C2427 ) C2394_=_C3538( C2394 C3538 ) C2394_=_C3552( C2394 C3552 ) C2394_=_C3553( C2394 C3553 ) C2394_=_C3554( C2394 C3554 ) \nC2397_=_C2398( C2397 C2398 ) C2397_=_C2399( C2397 C2399 ) C2397_=_C2400( C2397 C2400 ) C2397_=_C2401( C2397 C2401 ) C2397_=_C2402( C2397 C2402 ) C2397_=_C2403( C2397 C2403 ) \nC2397_=_C2430( C2397 C2430 ) C2397_=_C3566( C2397 C3566 ) C2398_=_C2399( C2398 C2399 ) C2398_=_C2400( C2398 C2400 ) C2398_=_C2401( C2398 C2401 ) C2398_=_C2402( C2398 C2402 ) \nC2398_=_C2403( C2398 C2403 ) C2398_=_C2431( C2398 C2431 ) C2398_=_C3567( C2398 C3567 ) C2399_=_C2400( C2399 C2400 ) C2399_=_C2401( C2399 C2401 ) C2399_=_C2402( C2399 C2402 ) \nC2399_=_C2403( C2399 C2403 ) C2399_=_C2432( C2399 C2432 ) C2399_=_C3568( C2399 C3568 ) C2400_=_C2401( C2400 C2401 ) C2400_=_C2402( C2400 C2402 ) C2400_=_C2403( C2400 C2403 ) \nC2400_=_C2433( C2400 C2433 ) C2400_=_C3569( C2400 C3569 ) C2401_=_C2402( C2401 C2402 ) C2401_=_C2403( C2401 C2403 ) C2401_=_C2409( C2401 C2409 ) C2401_=_C2415( C2401 C2415 ) \nC2401_=_C2434( C2401 C2434 ) C2401_=_C2438( C2401 C2438 ) C2401_=_C2441( C2401 C2441 ) C2401_=_C3551( C2401 C3551 ) C2402_=_C2403( C2402 C2403 ) C2408_=_C2409( C2408 C2409 ) \nC2408_=_C2414( C2408 C2414 ) C2408_=_C2421( C2408 C2421 ) C2408_=_C2437( C2408 C2437 ) C2408_=_C2440( C2408 C2440 ) C2408_=_C3542( C2408 C3542 ) C2408_=_C3576( C2408 C3576 ) \nC2408_=_C3582( C2408 C3582 ) C2409_=_C2415( C2409 C2415 ) C2409_=_C2434( C2409 C2434 ) C2409_=_C2438( C2409 C2438 ) C2409_=_C2441( C2409 C2441 ) C2409_=_C3551( C2409 C3551 ) \nC2414_=_C2415( C2414 C2415 ) C2414_=_C2421( C2414 C2421 ) C2414_=_C2437( C2414 C2437 ) C2414_=_C2440( C2414 C2440 ) C2414_=_C3542( C2414 C3542 ) C2414_=_C3576( C2414 C3576 ) \nC2414_=_C3582( C2414 C3582 ) C2415_=_C2434( C2415 C2434 ) C2415_=_C2438( C2415 C2438 ) C2415_=_C2441( C2415 C2441 ) C2415_=_C3551( C2415 C3551 ) C2421_=_C2422( C2421 C2422 ) \nC2421_=_C2423( C2421 C2423 ) C2421_=_C2437( C2421 C2437 ) C2421_=_C2440( C2421 C2440 ) C2421_=_C3542( C2421 C3542 ) C2421_=_C3576( C2421 C3576 ) C2421_=_C3582( C2421 C3582 ) \nC2422_=_C2423( C2422 C2423 ) C2422_=_C3574( C2422 C3574 ) C2422_=_C3581( C2422 C3581 ) C2422_=_C3587( C2422 C3587 ) C2423_=_C3550( C2423 C3550 ) C2426_=_C2427( C2426 C2427 ) \nC2426_=_C2428( C2426 C2428 ) C2426_=_C2429( C2426 C2429 ) C2426_=_C2430( C2426 C2430 ) C2426_=_C2431( C2426 C2431 ) C2426_=_C2432( C2426 C2432 ) C2426_=_C2433( C2426 C2433 ) \nC2426_=_C2434( C2426 C2434 ) C2426_=_C3538( C2426 C3538 ) C2426_=_C3539( C2426 C3539 ) C2426_=_C3542( C2426 C3542 ) C2426_=_C3543( C2426 C3543 ) C2426_=_C3544( C2426 C3544 ) \nC2426_=_C3545( C2426 C3545 ) C2426_=_C3546( C2426 C3546 ) C2426_=_C3547( C2426 C3547 ) C2426_=_C3548( C2426 C3548 ) C2426_=_C3549( C2426 C3549 ) C2426_=_C3550( C2426 C3550 ) \nC2426_=_C3551( C2426 C3551 ) C2427_=_C2428( C2427 C2428 ) C2427_=_C2429( C2427 C2429 ) C2427_=_C2430( C2427 C2430 ) C2427_=_C2431( C2427 C2431 ) C2427_=_C2432( C2427 C2432 ) \nC2427_=_C2433( C2427 C2433 ) C2427_=_C2434( C2427 C2434 ) C2427_=_C3538( C2427 C3538 ) C2427_=_C3552( C2427 C3552 ) C2427_=_C3553( C2427 C3553 ) C2427_=_C3554( C2427 C3554 ) \nC2428_=_C2429( C2428 C2429 ) C2428_=_C2430( C2428 C2430 ) C2428_=_C2431( C2428 C2431 ) C2428_=_C2432( C2428 C2432 ) C2428_=_C2433( C2428 C2433 ) C2428_=_C2434( C2428 C2434 ) \nC2428_=_C3553( C2428 C3553 ) C2428_=_C3564( C2428 C3564 ) C2428_=_C3576( C2428 C3576 ) C2428_=_C3577( C2428 C3577 ) C2428_=_C3578( C2428 C3578 ) C2428_=_C3579( C2428 C3579 ) \nC2428_=_C3580( C2428 C3580 ) C2428_=_C3581( C2428 C3581 ) C2429_=_C2430( C2429 C2430 ) C2429_=_C2431( C2429 C2431 ) C2429_=_C2432( C2429 C2432 ) C2429_=_C2433( C2429 C2433 ) \nC2429_=_C2434( C2429 C2434 ) C2429_=_C3554( C2429 C3554 ) C2429_=_C3565( C2429 C3565 ) C2429_=_C3582( C2429 C3582 ) C2429_=_C3583( C2429 C3583 ) C2429_=_C3584( C2429 C3584 ) \nC2429_=_C3585( C2429 C3585 ) C2429_=_C3586( C2429 C3586 ) C2429_=_C3587( C2429 C3587 ) C2430_=_C2431( C2430 C2431 ) C2430_=_C2432( C2430 C2432 ) C2430_=_C2433( C2430 C2433 ) \nC2430_=_C2434( C2430 C2434 ) C2430_=_C3566( C2430 C3566 ) C2431_=_C2432( C2431 C2432 ) C2431_=_C2433( C2431 C2433 ) C2431_=_C2434( C2431 C2434 ) C2431_=_C3567( C2431 C3567 ) \nC2432_=_C2433( C2432 C2433 ) C2432_=_C2434( C2432 C2434 ) C2432_=_C3568( C2432 C3568 ) C2433_=_C2434( C2433 C2434 ) C2433_=_C3569( C2433 C3569 ) C2434_=_C2438( C2434 C2438 ) \nC2434_=_C2441( C2434 C2441 ) C2434_=_C3551( C2434 C3551 ) C2437_=_C2438( C2437 C2438 ) C2437_=_C2440( C2437 C2440 ) C2437_=_C3542( C2437 C3542 ) C2437_=_C3576( C2437 C3576 ) \nC2437_=_C3582( C2437 C3582 ) C2438_=_C2441( C2438 C2441 ) C2438_=_C3551( C2438 C3551 ) C2440_=_C2441( C2440 C2441 ) C2440_=_C3542( C2440 C3542 ) C2440_=_C3576( C2440 C3576 ) \nC2440_=_C3582( C2440 C3582 ) C2441_=_C3551( C2441 C3551 ) C3538_=_C3539( C3538 C3539 ) C3538_=_C3542( C3538 C3542 ) C3538_=_C3543( C3538 C3543 ) C3538_=_C3544( C3538 C3544 ) \nC3538_=_C3545( C3538 C3545 ) C3538_=_C3546( C3538 C3546 ) C3538_=_C3547( C3538 C3547 ) C3538_=_C3548( C3538 C3548 ) C3538_=_C3549( C3538 C3549 ) C3538_=_C3550( C3538 C3550 ) \nC3538_=_C3551( C3538 C3551 ) C3538_=_C3552( C3538 C3552 ) C3538_=_C3553( C3538 C3553 ) C3538_=_C3554( C3538 C3554 ) C3539_=_C3542( C3539 C3542 ) C3539_=_C3543( C3539 C3543 ) \nC3539_=_C3544( C3539 C3544 ) C3539_=_C3545( C3539 C3545 ) C3539_=_C3546( C3539 C3546 ) C3539_=_C3547( C3539 C3547 ) C3539_=_C3548( C3539 C3548 ) C3539_=_C3549( C3539 C3549 ) \nC3539_=_C3550( C3539 C3550 ) C3539_=_C3551( C3539 C3551 ) C3539_=_C3552( C3539 C3552 ) C3539_=_C3564( C3539 C3564 ) C3539_=_C3565( C3539 C3565 ) C3539_=_C3566( C3539 C3566 ) \nC3539_=_C3567( C3539 C3567 ) C3539_=_C3568( C3539 C3568 ) C3539_=_C3569( C3539 C3569 ) C3539_=_C3570( C3539 C3570 ) C3539_=_C3571( C3539 C3571 ) C3539_=_C3572( C3539 C3572 ) \nC3539_=_C3573( C3539 C3573 ) C3539_=_C3574( C3539 C3574 ) C3542_=_C3543( C3542 C3543 ) C3542_=_C3544( C3542 C3544 ) C3542_=_C3545( C3542 C3545 ) C3542_=_C3546( C3542 C3546 ) \nC3542_=_C3547( C3542 C3547 ) C3542_=_C3548( C3542 C3548 ) C3542_=_C3549( C3542 C3549 ) C3542_=_C3550( C3542 C3550 ) C3542_=_C3551( C3542 C3551 ) C3542_=_C3576( C3542 C3576 ) \nC3542_=_C3582( C3542 C3582 ) C3543_=_C3544( C3543 C3544 ) C3543_=_C3545( C3543 C3545 ) C3543_=_C3546( C3543 C3546 ) C3543_=_C3547( C3543 C3547 ) C3543_=_C3548( C3543 C3548 ) \nC3543_=_C3549( C3543 C3549 ) C3543_=_C3550( C3543 C3550 ) C3543_=_C3551( C3543 C3551 ) C3543_=_C3570( C3543 C3570 ) C3543_=_C3577( C3543 C3577 ) C3543_=_C3583( C3543 C3583 ) \nC3544_=_C3545( C3544 C3545 ) C3544_=_C3546( C3544 C3546 ) C3544_=_C3547( C3544 C3547 ) C3544_=_C3548( C3544 C3548 ) C3544_=_C3549( C3544 C3549 ) C3544_=_C3550( C3544 C3550 ) \nC3544_=_C3551( C3544 C3551 ) C3545_=_C3546( C3545 C3546 ) C3545_=_C3547( C3545 C3547 ) C3545_=_C3548( C3545 C3548 ) C3545_=_C3549( C3545 C3549 ) C3545_=_C3550( C3545 C3550 ) \nC3545_=_C3551( C3545 C3551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50_=_C3551( C3550 C3551 ) C3552_=_C3553( C3552 C3553 ) C3552_=_C3554( C3552 C3554 ) \nC3552_=_C3564( C3552 C3564 ) C3552_=_C3565( C3552 C3565 ) C3552_=_C3566( C3552 C3566 ) C3552_=_C3567( C3552 C3567 ) C3552_=_C3568( C3552 C3568 ) C3552_=_C3569( C3552 C3569 ) \nC3552_=_C3570( C3552 C3570 ) C3552_=_C3571( C3552 C3571 ) C3552_=_C3572( C3552 C3572 ) C3552_=_C3573( C3552 C3573 ) C3552_=_C3574( C3552 C3574 ) C3553_=_C3554( C3553 C3554 ) \nC3553_=_C3564( C3553 C3564 ) C3553_=_C3576( C3553 C3576 ) C3553_=_C3577( C3553 C3577 ) C3553_=_C3578( C3553 C3578 ) C3553_=_C3579( C3553 C3579 ) C3553_=_C3580( C3553 C3580 ) \nC3553_=_C3581( C3553 C3581 ) C3554_=_C3565( C3554 C3565 ) C3554_=_C3582( C3554 C3582 ) C3554_=_C3583( C3554 C3583 ) C3554_=_C3584( C3554 C3584 ) C3554_=_C3585( C3554 C3585 ) \nC3554_=_C3586( C3554 C3586 ) C3554_=_C3587( C3554 C3587 ) C3564_=_C3565( C3564 C3565 ) C3564_=_C3566( C3564 C3566 ) C3564_=_C3567( C3564 C3567 ) C3564_=_C3568( C3564 C3568 ) \nC3564_=_C3569( C3564 C3569 ) C3564_=_C3570( C3564 C3570 ) C3564_=_C3571(</w:t>
      </w:r>
    </w:p>
    <w:p>
      <w:pPr>
        <w:pStyle w:val="PreformattedText"/>
        <w:bidi w:val="0"/>
        <w:spacing w:before="0" w:after="0"/>
        <w:jc w:val="left"/>
        <w:rPr/>
      </w:pPr>
      <w:r>
        <w:rPr/>
        <w:t xml:space="preserve"> </w:t>
      </w:r>
      <w:r>
        <w:rPr/>
        <w:t>C3564 C3571 ) C3564_=_C3572( C3564 C3572 ) C3564_=_C3573( C3564 C3573 ) C3564_=_C3574( C3564 C3574 ) \nC3564_=_C3576( C3564 C3576 ) C3564_=_C3577( C3564 C3577 ) C3564_=_C3578( C3564 C3578 ) C3564_=_C3579( C3564 C3579 ) C3564_=_C3580( C3564 C3580 ) C3564_=_C3581( C3564 C3581 ) \nC3565_=_C3566( C3565 C3566 ) C3565_=_C3567( C3565 C3567 ) C3565_=_C3568( C3565 C3568 ) C3565_=_C3569( C3565 C3569 ) C3565_=_C3570( C3565 C3570 ) C3565_=_C3571( C3565 C3571 ) \nC3565_=_C3572( C3565 C3572 ) C3565_=_C3573( C3565 C3573 ) C3565_=_C3574( C3565 C3574 ) C3565_=_C3582( C3565 C3582 ) C3565_=_C3583( C3565 C3583 ) C3565_=_C3584( C3565 C3584 ) \nC3565_=_C3585( C3565 C3585 ) C3565_=_C3586( C3565 C3586 ) C3565_=_C3587( C3565 C3587 ) C3566_=_C3567( C3566 C3567 ) C3566_=_C3568( C3566 C3568 ) C3566_=_C3569( C3566 C3569 ) \nC3566_=_C3570( C3566 C3570 ) C3566_=_C3571( C3566 C3571 ) C3566_=_C3572( C3566 C3572 ) C3566_=_C3573( C3566 C3573 ) C3566_=_C3574( C3566 C3574 ) C3567_=_C3568( C3567 C3568 ) \nC3567_=_C3569( C3567 C3569 ) C3567_=_C3570( C3567 C3570 ) C3567_=_C3571( C3567 C3571 ) C3567_=_C3572( C3567 C3572 ) C3567_=_C3573( C3567 C3573 ) C3567_=_C3574( C3567 C3574 ) \nC3568_=_C3569( C3568 C3569 ) C3568_=_C3570( C3568 C3570 ) C3568_=_C3571( C3568 C3571 ) C3568_=_C3572( C3568 C3572 ) C3568_=_C3573( C3568 C3573 ) C3568_=_C3574( C3568 C3574 ) \nC3569_=_C3570( C3569 C3570 ) C3569_=_C3571( C3569 C3571 ) C3569_=_C3572( C3569 C3572 ) C3569_=_C3573( C3569 C3573 ) C3569_=_C3574( C3569 C3574 ) C3570_=_C3571( C3570 C3571 ) \nC3570_=_C3572( C3570 C3572 ) C3570_=_C3573( C3570 C3573 ) C3570_=_C3574( C3570 C3574 ) C3570_=_C3577( C3570 C3577 ) C3570_=_C3583( C3570 C3583 ) C3571_=_C3572( C3571 C3572 ) \nC3571_=_C3573( C3571 C3573 ) C3571_=_C3574( C3571 C3574 ) C3571_=_C3578( C3571 C3578 ) C3571_=_C3584( C3571 C3584 ) C3572_=_C3573( C3572 C3573 ) C3572_=_C3574( C3572 C3574 ) \nC3572_=_C3579( C3572 C3579 ) C3572_=_C3585( C3572 C3585 ) C3573_=_C3574( C3573 C3574 ) C3573_=_C3580( C3573 C3580 ) C3573_=_C3586( C3573 C3586 ) C3574_=_C3581( C3574 C3581 ) \nC3574_=_C3587( C3574 C3587 ) C3576_=_C3577( C3576 C3577 ) C3576_=_C3578( C3576 C3578 ) C3576_=_C3579( C3576 C3579 ) C3576_=_C3580( C3576 C3580 ) C3576_=_C3581( C3576 C3581 ) \nC3576_=_C3582( C3576 C3582 ) C3577_=_C3578( C3577 C3578 ) C3577_=_C3579( C3577 C3579 ) C3577_=_C3580( C3577 C3580 ) C3577_=_C3581( C3577 C3581 ) C3577_=_C3583( C3577 C3583 ) \nC3578_=_C3579( C3578 C3579 ) C3578_=_C3580( C3578 C3580 ) C3578_=_C3581( C3578 C3581 ) C3578_=_C3584( C3578 C3584 ) C3579_=_C3580( C3579 C3580 ) C3579_=_C3581( C3579 C3581 ) \nC3579_=_C3585( C3579 C3585 ) C3580_=_C3581( C3580 C3581 ) C3580_=_C3586( C3580 C3586 ) C3581_=_C3587( C3581 C3587 ) C3582_=_C3583( C3582 C3583 ) C3582_=_C3584( C3582 C3584 ) \nC3582_=_C3585( C3582 C3585 ) C3582_=_C3586( C3582 C3586 ) C3582_=_C3587( C3582 C3587 ) C3583_=_C3584( C3583 C3584 ) C3583_=_C3585( C3583 C3585 ) C3583_=_C3586( C3583 C3586 ) \nC3583_=_C3587( C3583 C3587 ) C3584_=_C3585( C3584 C3585 ) C3584_=_C3586( C3584 C3586 ) C3584_=_C3587( C3584 C3587 ) C3585_=_C3586( C3585 C3586 ) C3585_=_C3587( C3585 C3587 ) \nC3586_=_C3587( C3586 C3587 ) "];673-&gt;711[label="122: C1 C2 C7 C8 C10 \nC13 C14 C15 C22 C38 C39 \nC43 C50 C51 C59 C66 C68 \nC70 C71 C73 C75 C80 C85 \nC86 C87 C91 C591 C1054 C1066 \nC1068 C1069 C1080 C1087 C1088 C1089 \nC1097 C1098 C1099 C1101 C1102 C1108 \nC1109 C1110 C1112 C1116 C1117 C1118 \nC1120 C1129 C1140 C1149 C1150 C1151 \nC2322 C2323 C2324 C2325 C2358 C2359 \nC2360 C2361 C2382 C2383 C2384 C2394 \nC2397 C2398 C2399 C2400 C2401 C2408 \nC2409 C2414 C2415 C2421 C2422 C2423 \nC2427 C2430 C2431 C2432 C2433 C2434 \nC2437 C2438 C2440 C2441 C3538 C3542 \nC3543 C3544 C3545 C3546 C3547 C3548 \nC3549 C3550 C3551 C3552 C3553 C3554 \nC3566 C3567 C3568 C3569 C3570 C3571 \nC3572 C3573 C3574 C3576 C3577 C3578 \nC3579 C3580 C3581 C3582 C3583 C3584 \nC3585 C3586 C3587 \n704: C1_=_C2 ,C1_=_C14 ,C1_=_C15 ,C1_=_C22 ,C2_=_C7 ,\nC2_=_C8 ,C2_=_C10 ,C2_=_C13 ,C2_=_C14 ,C2_=_C15 ,C2_=_C22 ,\nC7_=_C8 ,C7_=_C10 ,C7_=_C13 ,C8_=_C10 ,C8_=_C13 ,C10_=_C13 ,\nC10_=_C43 ,C10_=_C2394 ,C10_=_C2427 ,C10_=_C3538 ,C10_=_C3552 ,C10_=_C3553 ,\nC10_=_C3554 ,C14_=_C15 ,C14_=_C22 ,C15_=_C22 ,C15_=_C38 ,C15_=_C39 ,\nC15_=_C43 ,C22_=_C591 ,C22_=_C1069 ,C22_=_C1102 ,C22_=_C2324 ,C22_=_C2360 ,\nC22_=_C3553 ,C22_=_C3576 ,C22_=_C3577 ,C22_=_C3578 ,C22_=_C3579 ,C22_=_C3580 ,\nC22_=_C3581 ,C38_=_C39 ,C38_=_C43 ,C38_=_C591 ,C39_=_C43 ,C43_=_C2394 ,\nC43_=_C2427 ,C43_=_C3538 ,C43_=_C3552 ,C43_=_C3553 ,C43_=_C3554 ,C50_=_C51 ,\nC50_=_C66 ,C50_=_C75 ,C50_=_C80 ,C50_=_C85 ,C66_=_C68 ,C66_=_C70 ,\nC66_=_C71 ,C66_=_C73 ,C66_=_C75 ,C66_=_C80 ,C66_=_C85 ,C68_=_C70 ,\nC68_=_C71 ,C68_=_C73 ,C68_=_C87 ,C70_=_C71 ,C70_=_C73 ,C71_=_C73 ,\nC73_=_C91 ,C73_=_C2399 ,C73_=_C2432 ,C73_=_C3568 ,C75_=_C80 ,C75_=_C85 ,\nC75_=_C86 ,C75_=_C87 ,C75_=_C91 ,C80_=_C85 ,C80_=_C2408 ,C80_=_C2409 ,\nC86_=_C87 ,C86_=_C91 ,C87_=_C91 ,C91_=_C2399 ,C91_=_C2432 ,C91_=_C3568 ,\nC591_=_C1069 ,C591_=_C1102 ,C591_=_C2324 ,C591_=_C2360 ,C591_=_C3553 ,C591_=_C3576 ,\nC591_=_C3577 ,C591_=_C3578 ,C591_=_C3579 ,C591_=_C3580 ,C591_=_C3581 ,C1054_=_C1080 ,\nC1054_=_C1089 ,C1054_=_C1112 ,C1054_=_C1120 ,C1054_=_C2325 ,C1054_=_C2361 ,C1054_=_C3554 ,\nC1054_=_C3582 ,C1054_=_C3583 ,C1054_=_C3584 ,C1054_=_C3585 ,C1054_=_C3586 ,C1054_=_C3587 ,\nC1066_=_C1068 ,C1066_=_C1069 ,C1066_=_C1099 ,C1066_=_C2322 ,C1066_=_C2358 ,C1066_=_C3538 ,\nC1066_=_C3542 ,C1066_=_C3543 ,C1066_=_C3544 ,C1066_=_C3545 ,C1066_=_C3546 ,C1066_=_C3547 ,\nC1066_=_C3548 ,C1066_=_C3549 ,C1066_=_C3550 ,C1066_=_C3551 ,C1068_=_C1069 ,C1068_=_C1101 ,\nC1068_=_C2323 ,C1068_=_C2359 ,C1068_=_C3552 ,C1068_=_C3566 ,C1068_=_C3567 ,C1068_=_C3568 ,\nC1068_=_C3569 ,C1068_=_C3570 ,C1068_=_C3571 ,C1068_=_C3572 ,C1068_=_C3573 ,C1068_=_C3574 ,\nC1069_=_C1102 ,C1069_=_C2324 ,C1069_=_C2360 ,C1069_=_C3553 ,C1069_=_C3576 ,C1069_=_C3577 ,\nC1069_=_C3578 ,C1069_=_C3579 ,C1069_=_C3580 ,C1069_=_C3581 ,C1080_=_C1089 ,C1080_=_C1112 ,\nC1080_=_C1120 ,C1080_=_C2325 ,C1080_=_C2361 ,C1080_=_C3554 ,C1080_=_C3582 ,C1080_=_C3583 ,\nC1080_=_C3584 ,C1080_=_C3585 ,C1080_=_C3586 ,C1080_=_C3587 ,C1087_=_C1088 ,C1087_=_C1089 ,\nC1087_=_C1097 ,C1087_=_C1118 ,C1087_=_C1129 ,C1087_=_C1140 ,C1087_=_C2437 ,C1087_=_C2438 ,\nC1088_=_C1089 ,C1088_=_C1098 ,C1088_=_C1110 ,C1088_=_C1151 ,C1088_=_C2440 ,C1088_=_C2441 ,\nC1089_=_C1112 ,C1089_=_C1120 ,C1089_=_C2325 ,C1089_=_C2361 ,C1089_=_C3554 ,C1089_=_C3582 ,\nC1089_=_C3583 ,C1089_=_C3584 ,C1089_=_C3585 ,C1089_=_C3586 ,C1089_=_C3587 ,C1097_=_C1098 ,\nC1097_=_C1099 ,C1097_=_C1101 ,C1097_=_C1102 ,C1097_=_C1118 ,C1097_=_C1129 ,C1097_=_C1140 ,\nC1097_=_C2437 ,C1097_=_C2438 ,C1098_=_C1099 ,C1098_=_C1101 ,C1098_=_C1102 ,C1098_=_C1110 ,\nC1098_=_C1151 ,C1098_=_C2440 ,C1098_=_C2441 ,C1099_=_C1101 ,C1099_=_C1102 ,C1099_=_C2322 ,\nC1099_=_C2358 ,C1099_=_C3538 ,C1099_=_C3542 ,C1099_=_C3543 ,C1099_=_C3544 ,C1099_=_C3545 ,\nC1099_=_C3546 ,C1099_=_C3547 ,C1099_=_C3548 ,C1099_=_C3549 ,C1099_=_C3550 ,C1099_=_C3551 ,\nC1101_=_C1102 ,C1101_=_C2323 ,C1101_=_C2359 ,C1101_=_C3552 ,C1101_=_C3566 ,C1101_=_C3567 ,\nC1101_=_C3568 ,C1101_=_C3569 ,C1101_=_C3570 ,C1101_=_C3571 ,C1101_=_C3572 ,C1101_=_C3573 ,\nC1101_=_C3574 ,C1102_=_C2324 ,C1102_=_C2360 ,C1102_=_C3553 ,C1102_=_C3576 ,C1102_=_C3577 ,\nC1102_=_C3578 ,C1102_=_C3579 ,C1102_=_C3580 ,C1102_=_C3581 ,C1108_=_C1109 ,C1108_=_C1110 ,\nC1108_=_C1112 ,C1108_=_C1116 ,C1108_=_C1149 ,C1108_=_C2421 ,C1108_=_C2422 ,C1108_=_C2423 ,\nC1109_=_C1110 ,C1109_=_C1112 ,C1109_=_C1117 ,C1109_=_C1150 ,C1109_=_C2427 ,C1109_=_C2430 ,\nC1109_=_C2431 ,C1109_=_C2432 ,C1109_=_C2433 ,C1109_=_C2434 ,C1110_=_C1112 ,C1110_=_C1151 ,\nC1110_=_C2440 ,C1110_=_C2441 ,C1112_=_C1120 ,C1112_=_C2325 ,C1112_=_C2361 ,C1112_=_C3554 ,\nC1112_=_C3582 ,C1112_=_C3583 ,C1112_=_C3584 ,C1112_=_C3585 ,C1112_=_C3586 ,C1112_=_C3587 ,\nC1116_=_C1117 ,C1116_=_C1118 ,C1116_=_C1120 ,C1116_=_C1149 ,C1116_=_C2421 ,C1116_=_C2422 ,\nC1116_=_C2423 ,C1117_=_C1118 ,C1117_=_C1120 ,C1117_=_C1150 ,C1117_=_C2427 ,C1117_=_C2430 ,\nC1117_=_C2431 ,C1117_=_C2432 ,C1117_=_C2433 ,C1117_=_C2434 ,C1118_=_C1120 ,C1118_=_C1129 ,\nC1118_=_C1140 ,C1118_=_C2437 ,C1118_=_C2438 ,C1120_=_C2325 ,C1120_=_C2361 ,C1120_=_C3554 ,\nC1120_=_C3582 ,C1120_=_C3583 ,C1120_=_C3584 ,C1120_=_C3585 ,C1120_=_C3586 ,C1120_=_C3587 ,\nC1129_=_C1140 ,C1129_=_C2437 ,C1129_=_C2438 ,C1140_=_C2437 ,C1140_=_C2438 ,C1149_=_C1150 ,\nC1149_=_C1151 ,C1149_=_C2421 ,C1149_=_C2422 ,C1149_=_C2423 ,C1150_=_C1151 ,C1150_=_C2427 ,\nC1150_=_C2430 ,C1150_=_C2431 ,C1150_=_C2432 ,C1150_=_C2433 ,C1150_=_C2434 ,C1151_=_C2440 ,\nC1151_=_C2441 ,C2322_=_C2323 ,C2322_=_C2324 ,C2322_=_C2325 ,C2322_=_C2358 ,C2322_=_C3538 ,\nC2322_=_C3542 ,C2322_=_C3543 ,C2322_=_C3544 ,C2322_=_C3545 ,C2322_=_C3546 ,C2322_=_C3547 ,\nC2322_=_C3548 ,C2322_=_C3549 ,C2322_=_C3550 ,C2322_=_C3551 ,C2323_=_C2324 ,C2323_=_C2325 ,\nC2323_=_C2359 ,C2323_=_C3552 ,C2323_=_C3566 ,C2323_=_C3567 ,C2323_=_C3568 ,C2323_=_C3569 ,\nC2323_=_C3570 ,C2323_=_C3571 ,C2323_=_C3572 ,C2323_=_C3573 ,C2323_=_C3574 ,C2324_=_C2325 ,\nC2324_=_C2360 ,C2324_=_C3553 ,C2324_=_C3576 ,C2324_=_C3577 ,C2324_=_C3578 ,C2324_=_C3579 ,\nC2324_=_C3580 ,C2324_=_C3581 ,C2325_=_C2361 ,C2325_=_C3554 ,C2325_=_C3582 ,C2325_=_C3583 ,\nC2325_=_C3584 ,C2325_=_C3585 ,C2325_=_C3586 ,C2325_=_C3587 ,C2358_=_C2359 ,C2358_=_C2360 ,\nC2358_=_C2361 ,C2358_=_C3538 ,C2358_=_C3542 ,C2358_=_C3543 ,C2358_=_C3544 ,C2358_=_C3545 ,\nC2358_=_C3546 ,C2358_=_C3547 ,C2358_=_C3548 ,C2358_=_C3549 ,C2358_=_C3550 ,C2358_=_C3551 ,\nC2359_=_C2360 ,C2359_=_C2361 ,C2359_=_C3552 ,C2359_=_C3566 ,C2359_=_C3567 ,C2359_=_C3568 ,\nC2359_=_C3569 ,C2359_=_C3570 ,C2359_=_C3571 ,C2359_=_C3572 ,C2359_=_C3573 ,C2359_=_C3574 ,\nC2360_=_C2361 ,C2360_=_C3553 ,C2360_=_C3576 ,C2360_=_C3577 ,C2360_=_C3578 ,C2360_=_C3579 ,\nC2360_=_C3580 ,C2360_=_C3581 ,C2361_=_C3554 ,C2361_=_C3582 ,C2361_=_C3583 ,C2361_=_C3584 ,\nC2361_=_C3585 ,C2361_=_C3586 ,C2361_=_C3587 ,C2382_=_C2383 ,C2382_=_C2384 ,C2382_=_C2408 ,\nC2382_=_C2414 ,C2382_=_C2421</w:t>
      </w:r>
    </w:p>
    <w:p>
      <w:pPr>
        <w:pStyle w:val="PreformattedText"/>
        <w:bidi w:val="0"/>
        <w:spacing w:before="0" w:after="0"/>
        <w:jc w:val="left"/>
        <w:rPr/>
      </w:pPr>
      <w:r>
        <w:rPr/>
        <w:t xml:space="preserve"> </w:t>
      </w:r>
      <w:r>
        <w:rPr/>
        <w:t>,C2382_=_C2437 ,C2382_=_C2440 ,C2382_=_C3542 ,C2382_=_C3576 ,\nC2382_=_C3582 ,C2383_=_C2384 ,C2383_=_C2422 ,C2383_=_C3574 ,C2383_=_C3581 ,C2383_=_C3587 ,\nC2384_=_C2423 ,C2384_=_C3550 ,C2394_=_C2397 ,C2394_=_C2398 ,C2394_=_C2399 ,C2394_=_C2400 ,\nC2394_=_C2401 ,C2394_=_C2427 ,C2394_=_C3538 ,C2394_=_C3552 ,C2394_=_C3553 ,C2394_=_C3554 ,\nC2397_=_C2398 ,C2397_=_C2399 ,C2397_=_C2400 ,C2397_=_C2401 ,C2397_=_C2430 ,C2397_=_C3566 ,\nC2398_=_C2399 ,C2398_=_C2400 ,C2398_=_C2401 ,C2398_=_C2431 ,C2398_=_C3567 ,C2399_=_C2400 ,\nC2399_=_C2401 ,C2399_=_C2432 ,C2399_=_C3568 ,C2400_=_C2401 ,C2400_=_C2433 ,C2400_=_C3569 ,\nC2401_=_C2409 ,C2401_=_C2415 ,C2401_=_C2434 ,C2401_=_C2438 ,C2401_=_C2441 ,C2401_=_C3551 ,\nC2408_=_C2409 ,C2408_=_C2414 ,C2408_=_C2421 ,C2408_=_C2437 ,C2408_=_C2440 ,C2408_=_C3542 ,\nC2408_=_C3576 ,C2408_=_C3582 ,C2409_=_C2415 ,C2409_=_C2434 ,C2409_=_C2438 ,C2409_=_C2441 ,\nC2409_=_C3551 ,C2414_=_C2415 ,C2414_=_C2421 ,C2414_=_C2437 ,C2414_=_C2440 ,C2414_=_C3542 ,\nC2414_=_C3576 ,C2414_=_C3582 ,C2415_=_C2434 ,C2415_=_C2438 ,C2415_=_C2441 ,C2415_=_C3551 ,\nC2421_=_C2422 ,C2421_=_C2423 ,C2421_=_C2437 ,C2421_=_C2440 ,C2421_=_C3542 ,C2421_=_C3576 ,\nC2421_=_C3582 ,C2422_=_C2423 ,C2422_=_C3574 ,C2422_=_C3581 ,C2422_=_C3587 ,C2423_=_C3550 ,\nC2427_=_C2430 ,C2427_=_C2431 ,C2427_=_C2432 ,C2427_=_C2433 ,C2427_=_C2434 ,C2427_=_C3538 ,\nC2427_=_C3552 ,C2427_=_C3553 ,C2427_=_C3554 ,C2430_=_C2431 ,C2430_=_C2432 ,C2430_=_C2433 ,\nC2430_=_C2434 ,C2430_=_C3566 ,C2431_=_C2432 ,C2431_=_C2433 ,C2431_=_C2434 ,C2431_=_C3567 ,\nC2432_=_C2433 ,C2432_=_C2434 ,C2432_=_C3568 ,C2433_=_C2434 ,C2433_=_C3569 ,C2434_=_C2438 ,\nC2434_=_C2441 ,C2434_=_C3551 ,C2437_=_C2438 ,C2437_=_C2440 ,C2437_=_C3542 ,C2437_=_C3576 ,\nC2437_=_C3582 ,C2438_=_C2441 ,C2438_=_C3551 ,C2440_=_C2441 ,C2440_=_C3542 ,C2440_=_C3576 ,\nC2440_=_C3582 ,C2441_=_C3551 ,C3538_=_C3542 ,C3538_=_C3543 ,C3538_=_C3544 ,C3538_=_C3545 ,\nC3538_=_C3546 ,C3538_=_C3547 ,C3538_=_C3548 ,C3538_=_C3549 ,C3538_=_C3550 ,C3538_=_C3551 ,\nC3538_=_C3552 ,C3538_=_C3553 ,C3538_=_C3554 ,C3542_=_C3543 ,C3542_=_C3544 ,C3542_=_C3545 ,\nC3542_=_C3546 ,C3542_=_C3547 ,C3542_=_C3548 ,C3542_=_C3549 ,C3542_=_C3550 ,C3542_=_C3551 ,\nC3542_=_C3576 ,C3542_=_C3582 ,C3543_=_C3544 ,C3543_=_C3545 ,C3543_=_C3546 ,C3543_=_C3547 ,\nC3543_=_C3548 ,C3543_=_C3549 ,C3543_=_C3550 ,C3543_=_C3551 ,C3543_=_C3570 ,C3543_=_C3577 ,\nC3543_=_C3583 ,C3544_=_C3545 ,C3544_=_C3546 ,C3544_=_C3547 ,C3544_=_C3548 ,C3544_=_C3549 ,\nC3544_=_C3550 ,C3544_=_C3551 ,C3545_=_C3546 ,C3545_=_C3547 ,C3545_=_C3548 ,C3545_=_C3549 ,\nC3545_=_C3550 ,C3545_=_C3551 ,C3546_=_C3547 ,C3546_=_C3548 ,C3546_=_C3549 ,C3546_=_C3550 ,\nC3546_=_C3551 ,C3547_=_C3548 ,C3547_=_C3549 ,C3547_=_C3550 ,C3547_=_C3551 ,C3548_=_C3549 ,\nC3548_=_C3550 ,C3548_=_C3551 ,C3549_=_C3550 ,C3549_=_C3551 ,C3550_=_C3551 ,C3552_=_C3553 ,\nC3552_=_C3554 ,C3552_=_C3566 ,C3552_=_C3567 ,C3552_=_C3568 ,C3552_=_C3569 ,C3552_=_C3570 ,\nC3552_=_C3571 ,C3552_=_C3572 ,C3552_=_C3573 ,C3552_=_C3574 ,C3553_=_C3554 ,C3553_=_C3576 ,\nC3553_=_C3577 ,C3553_=_C3578 ,C3553_=_C3579 ,C3553_=_C3580 ,C3553_=_C3581 ,C3554_=_C3582 ,\nC3554_=_C3583 ,C3554_=_C3584 ,C3554_=_C3585 ,C3554_=_C3586 ,C3554_=_C3587 ,C3566_=_C3567 ,\nC3566_=_C3568 ,C3566_=_C3569 ,C3566_=_C3570 ,C3566_=_C3571 ,C3566_=_C3572 ,C3566_=_C3573 ,\nC3566_=_C3574 ,C3567_=_C3568 ,C3567_=_C3569 ,C3567_=_C3570 ,C3567_=_C3571 ,C3567_=_C3572 ,\nC3567_=_C3573 ,C3567_=_C3574 ,C3568_=_C3569 ,C3568_=_C3570 ,C3568_=_C3571 ,C3568_=_C3572 ,\nC3568_=_C3573 ,C3568_=_C3574 ,C3569_=_C3570 ,C3569_=_C3571 ,C3569_=_C3572 ,C3569_=_C3573 ,\nC3569_=_C3574 ,C3570_=_C3571 ,C3570_=_C3572 ,C3570_=_C3573 ,C3570_=_C3574 ,C3570_=_C3577 ,\nC3570_=_C3583 ,C3571_=_C3572 ,C3571_=_C3573 ,C3571_=_C3574 ,C3571_=_C3578 ,C3571_=_C3584 ,\nC3572_=_C3573 ,C3572_=_C3574 ,C3572_=_C3579 ,C3572_=_C3585 ,C3573_=_C3574 ,C3573_=_C3580 ,\nC3573_=_C3586 ,C3574_=_C3581 ,C3574_=_C3587 ,C3576_=_C3577 ,C3576_=_C3578 ,C3576_=_C3579 ,\nC3576_=_C3580 ,C3576_=_C3581 ,C3576_=_C3582 ,C3577_=_C3578 ,C3577_=_C3579 ,C3577_=_C3580 ,\nC3577_=_C3581 ,C3577_=_C3583 ,C3578_=_C3579 ,C3578_=_C3580 ,C3578_=_C3581 ,C3578_=_C3584 ,\nC3579_=_C3580 ,C3579_=_C3581 ,C3579_=_C3585 ,C3580_=_C3581 ,C3580_=_C3586 ,C3581_=_C3587 ,\nC3582_=_C3583 ,C3582_=_C3584 ,C3582_=_C3585 ,C3582_=_C3586 ,C3582_=_C3587 ,C3583_=_C3584 ,\nC3583_=_C3585 ,C3583_=_C3586 ,C3583_=_C3587 ,C3584_=_C3585 ,C3584_=_C3586 ,C3584_=_C3587 ,\nC3585_=_C3586 ,C3585_=_C3587 ,C3586_=_C3587 ,"];712[shape=box, label="id:712 level: 13\n89: C1200 C1211 C1218 C1226 C1229 \nC1230 C1231 C1232 C1238 C1240 C1241 \nC1242 C1243 C1249 C1250 C1251 C1254 \nC1256 C1260 C1261 C1263 C1264 C1265 \nC1267 C1268 C1270 C1271 C1273 C1278 \nC1281 C1284 C1289 C1296 C1297 C1298 \nC1299 C1300 C1301 C1302 C1303 C1312 \nC1351 C1426 C1481 C2515 C2516 C2525 \nC2527 C2528 C2541 C2547 C2553 C2556 \nC2557 C2558 C2559 C2561 C2562 C2572 \nC2574 C2575 C2576 C2578 C2579 C2580 \nC2581 C2582 C2664 C2747 C3637 C3680 \nC4466 C5304 C5318 C5321 C5323 C5328 \nC5330 C5331 C5337 C5348 C5355 C5356 \nC5357 C5358 C5359 C6790 C6793 C6794 \n573: C1200_=_C1211( C1200 C1211 ) C1200_=_C1229( C1200 C1229 ) C1200_=_C1240( C1200 C1240 ) C1200_=_C1251( C1200 C1251 ) C1200_=_C1263( C1200 C1263 ) \nC1200_=_C1264( C1200 C1264 ) C1200_=_C1265( C1200 C1265 ) C1200_=_C1267( C1200 C1267 ) C1200_=_C1268( C1200 C1268 ) C1200_=_C1270( C1200 C1270 ) C1200_=_C1271( C1200 C1271 ) \nC1211_=_C1218( C1211 C1218 ) C1211_=_C1229( C1211 C1229 ) C1211_=_C1240( C1211 C1240 ) C1211_=_C1251( C1211 C1251 ) C1211_=_C1263( C1211 C1263 ) C1211_=_C1264( C1211 C1264 ) \nC1211_=_C1265( C1211 C1265 ) C1211_=_C1267( C1211 C1267 ) C1211_=_C1268( C1211 C1268 ) C1211_=_C1270( C1211 C1270 ) C1211_=_C1271( C1211 C1271 ) C1218_=_C1226( C1218 C1226 ) \nC1218_=_C1249( C1218 C1249 ) C1218_=_C1260( C1218 C1260 ) C1218_=_C3637( C1218 C3637 ) C1218_=_C5304( C1218 C5304 ) C1218_=_C5318( C1218 C5318 ) C1218_=_C5321( C1218 C5321 ) \nC1218_=_C5328( C1218 C5328 ) C1218_=_C5330( C1218 C5330 ) C1218_=_C5331( C1218 C5331 ) C1226_=_C1249( C1226 C1249 ) C1226_=_C1260( C1226 C1260 ) C1226_=_C3637( C1226 C3637 ) \nC1226_=_C5304( C1226 C5304 ) C1226_=_C5318( C1226 C5318 ) C1226_=_C5321( C1226 C5321 ) C1226_=_C5328( C1226 C5328 ) C1226_=_C5330( C1226 C5330 ) C1226_=_C5331( C1226 C5331 ) \nC1229_=_C1230( C1229 C1230 ) C1229_=_C1231( C1229 C1231 ) C1229_=_C1232( C1229 C1232 ) C1229_=_C1238( C1229 C1238 ) C1229_=_C1240( C1229 C1240 ) C1229_=_C1251( C1229 C1251 ) \nC1229_=_C1263( C1229 C1263 ) C1229_=_C1264( C1229 C1264 ) C1229_=_C1265( C1229 C1265 ) C1229_=_C1267( C1229 C1267 ) C1229_=_C1268( C1229 C1268 ) C1229_=_C1270( C1229 C1270 ) \nC1229_=_C1271( C1229 C1271 ) C1230_=_C1231( C1230 C1231 ) C1230_=_C1232( C1230 C1232 ) C1230_=_C1238( C1230 C1238 ) C1230_=_C1241( C1230 C1241 ) C1230_=_C1273( C1230 C1273 ) \nC1230_=_C1284( C1230 C1284 ) C1230_=_C1296( C1230 C1296 ) C1230_=_C1297( C1230 C1297 ) C1230_=_C1298( C1230 C1298 ) C1230_=_C1299( C1230 C1299 ) C1230_=_C1300( C1230 C1300 ) \nC1230_=_C1301( C1230 C1301 ) C1230_=_C1302( C1230 C1302 ) C1230_=_C1303( C1230 C1303 ) C1231_=_C1232( C1231 C1232 ) C1231_=_C1238( C1231 C1238 ) C1231_=_C1242( C1231 C1242 ) \nC1231_=_C1265( C1231 C1265 ) C1231_=_C1278( C1231 C1278 ) C1231_=_C1289( C1231 C1289 ) C1231_=_C2515( C1231 C2515 ) C1231_=_C2527( C1231 C2527 ) C1231_=_C2561( C1231 C2561 ) \nC1231_=_C2574( C1231 C2574 ) C1231_=_C2575( C1231 C2575 ) C1231_=_C2576( C1231 C2576 ) C1232_=_C1238( C1232 C1238 ) C1232_=_C1243( C1232 C1243 ) C1232_=_C1256( C1232 C1256 ) \nC1232_=_C1300( C1232 C1300 ) C1232_=_C2516( C1232 C2516 ) C1232_=_C2528( C1232 C2528 ) C1232_=_C2562( C1232 C2562 ) C1232_=_C2578( C1232 C2578 ) C1232_=_C2579( C1232 C2579 ) \nC1232_=_C2580( C1232 C2580 ) C1232_=_C2581( C1232 C2581 ) C1232_=_C2582( C1232 C2582 ) C1238_=_C1250( C1238 C1250 ) C1238_=_C1261( C1238 C1261 ) C1238_=_C1351( C1238 C1351 ) \nC1238_=_C1426( C1238 C1426 ) C1238_=_C1481( C1238 C1481 ) C1238_=_C2572( C1238 C2572 ) C1238_=_C2664( C1238 C2664 ) C1238_=_C2747( C1238 C2747 ) C1238_=_C6790( C1238 C6790 ) \nC1238_=_C6793( C1238 C6793 ) C1238_=_C6794( C1238 C6794 ) C1240_=_C1241( C1240 C1241 ) C1240_=_C1242( C1240 C1242 ) C1240_=_C1243( C1240 C1243 ) C1240_=_C1249( C1240 C1249 ) \nC1240_=_C1250( C1240 C1250 ) C1240_=_C1251( C1240 C1251 ) C1240_=_C1263( C1240 C1263 ) C1240_=_C1264( C1240 C1264 ) C1240_=_C1265( C1240 C1265 ) C1240_=_C1267( C1240 C1267 ) \nC1240_=_C1268( C1240 C1268 ) C1240_=_C1270( C1240 C1270 ) C1240_=_C1271( C1240 C1271 ) C1241_=_C1242( C1241 C1242 ) C1241_=_C1243( C1241 C1243 ) C1241_=_C1249( C1241 C1249 ) \nC1241_=_C1250( C1241 C1250 ) C1241_=_C1273( C1241 C1273 ) C1241_=_C1284( C1241 C1284 ) C1241_=_C1296( C1241 C1296 ) C1241_=_C1297( C1241 C1297 ) C1241_=_C1298( C1241 C1298 ) \nC1241_=_C1299( C1241 C1299 ) C1241_=_C1300( C1241 C1300 ) C1241_=_C1301( C1241 C1301 ) C1241_=_C1302( C1241 C1302 ) C1241_=_C1303( C1241 C1303 ) C1242_=_C1243( C1242 C1243 ) \nC1242_=_C1249( C1242 C1249 ) C1242_=_C1250( C1242 C1250 ) C1242_=_C1265( C1242 C1265 ) C1242_=_C1278( C1242 C1278 ) C1242_=_C1289( C1242 C1289 ) C1242_=_C2515( C1242 C2515 ) \nC1242_=_C2527( C1242 C2527 ) C1242_=_C2561( C1242 C2561 ) C1242_=_C2574( C1242 C2574 ) C1242_=_C2575( C1242 C2575 ) C1242_=_C2576( C1242 C2576 ) C1243_=_C1249( C1243 C1249 ) \nC1243_=_C1250( C1243 C1250 ) C1243_=_C1256( C1243 C1256 ) C1243_=_C1300( C1243 C1300 ) C1243_=_C2516( C1243 C2516 ) C1243_=_C2528( C1243 C2528 ) C1243_=_C2562( C1243 C2562 ) \nC1243_=_C2578( C1243 C2578 ) C1243_=_C2579( C1243 C2579 ) C1243_=_C2580( C1243 C2580 ) C1243_=_C2581( C1243 C2581 ) C1243_=_C2582( C1243 C2582 ) C1249_=_C1250( C1249 C1250 ) \nC1249_=_C1260( C1249 C1260 ) C1249_=_C3637( C1249 C3637 ) C1249_=_C5304( C1249 C5304 ) C1249_=_C5318( C1249 C5318 ) C1249_=_C5321( C1249 C5321 ) C1249_=_C5328( C1249 C5328 ) \nC1249_=_C5330( C1249 C5330 ) C1249_=_C5331( C1249 C5331 ) C1250_=_C1261( C1250 C1261 ) C1250_=_C1351( C1250 C1351 ) C1250_=_C1426(</w:t>
      </w:r>
    </w:p>
    <w:p>
      <w:pPr>
        <w:pStyle w:val="PreformattedText"/>
        <w:bidi w:val="0"/>
        <w:spacing w:before="0" w:after="0"/>
        <w:jc w:val="left"/>
        <w:rPr/>
      </w:pPr>
      <w:r>
        <w:rPr/>
        <w:t xml:space="preserve"> </w:t>
      </w:r>
      <w:r>
        <w:rPr/>
        <w:t>C1250 C1426 ) C1250_=_C1481( C1250 C1481 ) \nC1250_=_C2572( C1250 C2572 ) C1250_=_C2664( C1250 C2664 ) C1250_=_C2747( C1250 C2747 ) C1250_=_C6790( C1250 C6790 ) C1250_=_C6793( C1250 C6793 ) C1250_=_C6794( C1250 C6794 ) \nC1251_=_C1254( C1251 C1254 ) C1251_=_C1256( C1251 C1256 ) C1251_=_C1260( C1251 C1260 ) C1251_=_C1261( C1251 C1261 ) C1251_=_C1263( C1251 C1263 ) C1251_=_C1264( C1251 C1264 ) \nC1251_=_C1265( C1251 C1265 ) C1251_=_C1267( C1251 C1267 ) C1251_=_C1268( C1251 C1268 ) C1251_=_C1270( C1251 C1270 ) C1251_=_C1271( C1251 C1271 ) C1254_=_C1256( C1254 C1256 ) \nC1254_=_C1260( C1254 C1260 ) C1254_=_C1261( C1254 C1261 ) C1254_=_C1263( C1254 C1263 ) C1254_=_C1298( C1254 C1298 ) C1254_=_C2525( C1254 C2525 ) C1254_=_C2541( C1254 C2541 ) \nC1254_=_C2547( C1254 C2547 ) C1254_=_C2553( C1254 C2553 ) C1254_=_C2556( C1254 C2556 ) C1254_=_C2557( C1254 C2557 ) C1254_=_C2558( C1254 C2558 ) C1254_=_C2559( C1254 C2559 ) \nC1256_=_C1260( C1256 C1260 ) C1256_=_C1261( C1256 C1261 ) C1256_=_C1300( C1256 C1300 ) C1256_=_C2516( C1256 C2516 ) C1256_=_C2528( C1256 C2528 ) C1256_=_C2562( C1256 C2562 ) \nC1256_=_C2578( C1256 C2578 ) C1256_=_C2579( C1256 C2579 ) C1256_=_C2580( C1256 C2580 ) C1256_=_C2581( C1256 C2581 ) C1256_=_C2582( C1256 C2582 ) C1260_=_C1261( C1260 C1261 ) \nC1260_=_C3637( C1260 C3637 ) C1260_=_C5304( C1260 C5304 ) C1260_=_C5318( C1260 C5318 ) C1260_=_C5321( C1260 C5321 ) C1260_=_C5328( C1260 C5328 ) C1260_=_C5330( C1260 C5330 ) \nC1260_=_C5331( C1260 C5331 ) C1261_=_C1351( C1261 C1351 ) C1261_=_C1426( C1261 C1426 ) C1261_=_C1481( C1261 C1481 ) C1261_=_C2572( C1261 C2572 ) C1261_=_C2664( C1261 C2664 ) \nC1261_=_C2747( C1261 C2747 ) C1261_=_C6790( C1261 C6790 ) C1261_=_C6793( C1261 C6793 ) C1261_=_C6794( C1261 C6794 ) C1263_=_C1264( C1263 C1264 ) C1263_=_C1265( C1263 C1265 ) \nC1263_=_C1267( C1263 C1267 ) C1263_=_C1268( C1263 C1268 ) C1263_=_C1270( C1263 C1270 ) C1263_=_C1271( C1263 C1271 ) C1263_=_C1298( C1263 C1298 ) C1263_=_C2525( C1263 C2525 ) \nC1263_=_C2541( C1263 C2541 ) C1263_=_C2547( C1263 C2547 ) C1263_=_C2553( C1263 C2553 ) C1263_=_C2556( C1263 C2556 ) C1263_=_C2557( C1263 C2557 ) C1263_=_C2558( C1263 C2558 ) \nC1263_=_C2559( C1263 C2559 ) C1264_=_C1265( C1264 C1265 ) C1264_=_C1267( C1264 C1267 ) C1264_=_C1268( C1264 C1268 ) C1264_=_C1270( C1264 C1270 ) C1264_=_C1271( C1264 C1271 ) \nC1264_=_C1299( C1264 C1299 ) C1264_=_C2553( C1264 C2553 ) C1264_=_C2561( C1264 C2561 ) C1264_=_C2562( C1264 C2562 ) C1264_=_C2572( C1264 C2572 ) C1265_=_C1267( C1265 C1267 ) \nC1265_=_C1268( C1265 C1268 ) C1265_=_C1270( C1265 C1270 ) C1265_=_C1271( C1265 C1271 ) C1265_=_C1278( C1265 C1278 ) C1265_=_C1289( C1265 C1289 ) C1265_=_C2515( C1265 C2515 ) \nC1265_=_C2527( C1265 C2527 ) C1265_=_C2561( C1265 C2561 ) C1265_=_C2574( C1265 C2574 ) C1265_=_C2575( C1265 C2575 ) C1265_=_C2576( C1265 C2576 ) C1267_=_C1268( C1267 C1268 ) \nC1267_=_C1270( C1267 C1270 ) C1267_=_C1271( C1267 C1271 ) C1268_=_C1270( C1268 C1270 ) C1268_=_C1271( C1268 C1271 ) C1270_=_C1271( C1270 C1271 ) C1270_=_C2581( C1270 C2581 ) \nC1270_=_C6790( C1270 C6790 ) C1271_=_C2582( C1271 C2582 ) C1271_=_C6793( C1271 C6793 ) C1273_=_C1278( C1273 C1278 ) C1273_=_C1281( C1273 C1281 ) C1273_=_C1284( C1273 C1284 ) \nC1273_=_C1296( C1273 C1296 ) C1273_=_C1297( C1273 C1297 ) C1273_=_C1298( C1273 C1298 ) C1273_=_C1299( C1273 C1299 ) C1273_=_C1300( C1273 C1300 ) C1273_=_C1301( C1273 C1301 ) \nC1273_=_C1302( C1273 C1302 ) C1273_=_C1303( C1273 C1303 ) C1278_=_C1281( C1278 C1281 ) C1278_=_C1289( C1278 C1289 ) C1278_=_C2515( C1278 C2515 ) C1278_=_C2527( C1278 C2527 ) \nC1278_=_C2561( C1278 C2561 ) C1278_=_C2574( C1278 C2574 ) C1278_=_C2575( C1278 C2575 ) C1278_=_C2576( C1278 C2576 ) C1281_=_C1312( C1281 C1312 ) C1281_=_C3680( C1281 C3680 ) \nC1281_=_C4466( C1281 C4466 ) C1281_=_C5323( C1281 C5323 ) C1281_=_C5337( C1281 C5337 ) C1281_=_C5348( C1281 C5348 ) C1281_=_C5355( C1281 C5355 ) C1281_=_C5356( C1281 C5356 ) \nC1281_=_C5357( C1281 C5357 ) C1281_=_C5358( C1281 C5358 ) C1281_=_C5359( C1281 C5359 ) C1284_=_C1289( C1284 C1289 ) C1284_=_C1296( C1284 C1296 ) C1284_=_C1297( C1284 C1297 ) \nC1284_=_C1298( C1284 C1298 ) C1284_=_C1299( C1284 C1299 ) C1284_=_C1300( C1284 C1300 ) C1284_=_C1301( C1284 C1301 ) C1284_=_C1302( C1284 C1302 ) C1284_=_C1303( C1284 C1303 ) \nC1289_=_C2515( C1289 C2515 ) C1289_=_C2527( C1289 C2527 ) C1289_=_C2561( C1289 C2561 ) C1289_=_C2574( C1289 C2574 ) C1289_=_C2575( C1289 C2575 ) C1289_=_C2576( C1289 C2576 ) \nC1296_=_C1297( C1296 C1297 ) C1296_=_C1298( C1296 C1298 ) C1296_=_C1299( C1296 C1299 ) C1296_=_C1300( C1296 C1300 ) C1296_=_C1301( C1296 C1301 ) C1296_=_C1302( C1296 C1302 ) \nC1296_=_C1303( C1296 C1303 ) C1296_=_C1312( C1296 C1312 ) C1297_=_C1298( C1297 C1298 ) C1297_=_C1299( C1297 C1299 ) C1297_=_C1300( C1297 C1300 ) C1297_=_C1301( C1297 C1301 ) \nC1297_=_C1302( C1297 C1302 ) C1297_=_C1303( C1297 C1303 ) C1298_=_C1299( C1298 C1299 ) C1298_=_C1300( C1298 C1300 ) C1298_=_C1301( C1298 C1301 ) C1298_=_C1302( C1298 C1302 ) \nC1298_=_C1303( C1298 C1303 ) C1298_=_C2525( C1298 C2525 ) C1298_=_C2541( C1298 C2541 ) C1298_=_C2547( C1298 C2547 ) C1298_=_C2553( C1298 C2553 ) C1298_=_C2556( C1298 C2556 ) \nC1298_=_C2557( C1298 C2557 ) C1298_=_C2558( C1298 C2558 ) C1298_=_C2559( C1298 C2559 ) C1299_=_C1300( C1299 C1300 ) C1299_=_C1301( C1299 C1301 ) C1299_=_C1302( C1299 C1302 ) \nC1299_=_C1303( C1299 C1303 ) C1299_=_C2553( C1299 C2553 ) C1299_=_C2561( C1299 C2561 ) C1299_=_C2562( C1299 C2562 ) C1299_=_C2572( C1299 C2572 ) C1300_=_C1301( C1300 C1301 ) \nC1300_=_C1302( C1300 C1302 ) C1300_=_C1303( C1300 C1303 ) C1300_=_C2516( C1300 C2516 ) C1300_=_C2528( C1300 C2528 ) C1300_=_C2562( C1300 C2562 ) C1300_=_C2578( C1300 C2578 ) \nC1300_=_C2579( C1300 C2579 ) C1300_=_C2580( C1300 C2580 ) C1300_=_C2581( C1300 C2581 ) C1300_=_C2582( C1300 C2582 ) C1301_=_C1302( C1301 C1302 ) C1301_=_C1303( C1301 C1303 ) \nC1302_=_C1303( C1302 C1303 ) C1302_=_C5348( C1302 C5348 ) C1303_=_C5356( C1303 C5356 ) C1312_=_C3680( C1312 C3680 ) C1312_=_C4466( C1312 C4466 ) C1312_=_C5323( C1312 C5323 ) \nC1312_=_C5337( C1312 C5337 ) C1312_=_C5348( C1312 C5348 ) C1312_=_C5355( C1312 C5355 ) C1312_=_C5356( C1312 C5356 ) C1312_=_C5357( C1312 C5357 ) C1312_=_C5358( C1312 C5358 ) \nC1312_=_C5359( C1312 C5359 ) C1351_=_C1426( C1351 C1426 ) C1351_=_C1481( C1351 C1481 ) C1351_=_C2572( C1351 C2572 ) C1351_=_C2664( C1351 C2664 ) C1351_=_C2747( C1351 C2747 ) \nC1351_=_C6790( C1351 C6790 ) C1351_=_C6793( C1351 C6793 ) C1351_=_C6794( C1351 C6794 ) C1426_=_C1481( C1426 C1481 ) C1426_=_C2572( C1426 C2572 ) C1426_=_C2664( C1426 C2664 ) \nC1426_=_C2747( C1426 C2747 ) C1426_=_C6790( C1426 C6790 ) C1426_=_C6793( C1426 C6793 ) C1426_=_C6794( C1426 C6794 ) C1481_=_C2572( C1481 C2572 ) C1481_=_C2664( C1481 C2664 ) \nC1481_=_C2747( C1481 C2747 ) C1481_=_C6790( C1481 C6790 ) C1481_=_C6793( C1481 C6793 ) C1481_=_C6794( C1481 C6794 ) C2515_=_C2516( C2515 C2516 ) C2515_=_C2527( C2515 C2527 ) \nC2515_=_C2561( C2515 C2561 ) C2515_=_C2574( C2515 C2574 ) C2515_=_C2575( C2515 C2575 ) C2515_=_C2576( C2515 C2576 ) C2516_=_C2528( C2516 C2528 ) C2516_=_C2562( C2516 C2562 ) \nC2516_=_C2578( C2516 C2578 ) C2516_=_C2579( C2516 C2579 ) C2516_=_C2580( C2516 C2580 ) C2516_=_C2581( C2516 C2581 ) C2516_=_C2582( C2516 C2582 ) C2525_=_C2527( C2525 C2527 ) \nC2525_=_C2528( C2525 C2528 ) C2525_=_C2541( C2525 C2541 ) C2525_=_C2547( C2525 C2547 ) C2525_=_C2553( C2525 C2553 ) C2525_=_C2556( C2525 C2556 ) C2525_=_C2557( C2525 C2557 ) \nC2525_=_C2558( C2525 C2558 ) C2525_=_C2559( C2525 C2559 ) C2527_=_C2528( C2527 C2528 ) C2527_=_C2561( C2527 C2561 ) C2527_=_C2574( C2527 C2574 ) C2527_=_C2575( C2527 C2575 ) \nC2527_=_C2576( C2527 C2576 ) C2528_=_C2562( C2528 C2562 ) C2528_=_C2578( C2528 C2578 ) C2528_=_C2579( C2528 C2579 ) C2528_=_C2580( C2528 C2580 ) C2528_=_C2581( C2528 C2581 ) \nC2528_=_C2582( C2528 C2582 ) C2541_=_C2547( C2541 C2547 ) C2541_=_C2553( C2541 C2553 ) C2541_=_C2556( C2541 C2556 ) C2541_=_C2557( C2541 C2557 ) C2541_=_C2558( C2541 C2558 ) \nC2541_=_C2559( C2541 C2559 ) C2547_=_C2553( C2547 C2553 ) C2547_=_C2556( C2547 C2556 ) C2547_=_C2557( C2547 C2557 ) C2547_=_C2558( C2547 C2558 ) C2547_=_C2559( C2547 C2559 ) \nC2553_=_C2556( C2553 C2556 ) C2553_=_C2557( C2553 C2557 ) C2553_=_C2558( C2553 C2558 ) C2553_=_C2559( C2553 C2559 ) C2553_=_C2561( C2553 C2561 ) C2553_=_C2562( C2553 C2562 ) \nC2553_=_C2572( C2553 C2572 ) C2556_=_C2557( C2556 C2557 ) C2556_=_C2558( C2556 C2558 ) C2556_=_C2559( C2556 C2559 ) C2556_=_C2574( C2556 C2574 ) C2556_=_C2578( C2556 C2578 ) \nC2557_=_C2558( C2557 C2558 ) C2557_=_C2559( C2557 C2559 ) C2557_=_C2575( C2557 C2575 ) C2557_=_C2579( C2557 C2579 ) C2558_=_C2559( C2558 C2559 ) C2558_=_C5331( C2558 C5331 ) \nC2559_=_C5357( C2559 C5357 ) C2561_=_C2562( C2561 C2562 ) C2561_=_C2572( C2561 C2572 ) C2561_=_C2574( C2561 C2574 ) C2561_=_C2575( C2561 C2575 ) C2561_=_C2576( C2561 C2576 ) \nC2562_=_C2572( C2562 C2572 ) C2562_=_C2578( C2562 C2578 ) C2562_=_C2579( C2562 C2579 ) C2562_=_C2580( C2562 C2580 ) C2562_=_C2581( C2562 C2581 ) C2562_=_C2582( C2562 C2582 ) \nC2572_=_C2664( C2572 C2664 ) C2572_=_C2747( C2572 C2747 ) C2572_=_C6790( C2572 C6790 ) C2572_=_C6793( C2572 C6793 ) C2572_=_C6794( C2572 C6794 ) C2574_=_C2575( C2574 C2575 ) \nC2574_=_C2576( C2574 C2576 ) C2574_=_C2578( C2574 C2578 ) C2575_=_C2576( C2575 C2576 ) C2575_=_C2579( C2575 C2579 ) C2576_=_C2580( C2576 C2580 ) C2578_=_C2579( C2578 C2579 ) \nC2578_=_C2580( C2578 C2580 ) C2578_=_C2581( C2578 C2581 ) C2578_=_C2582( C2578 C2582 ) C2579_=_C2580( C2579 C2580 ) C2579_=_C2581( C2579 C2581 ) C2579_=_C2582( C2579 C2582 ) \nC2580_=_C2581( C2580 C2581 ) C2580_=_C2582( C2580 C2582 ) C2581_=_C2582( C2581 C2582 ) C2581_=_C6790( C2581 C6790 ) C2582_=_C6793( C2582 C6793 ) C2664_=_C2747( C2664 C2747 ) \nC2664_=_C6790( C2664 C6790 ) C2664_=_C6793( C2664 C6793 ) C2664_=_C6794( C2664 C6794 ) C2747_=_C6790( C2747 C6790 ) C2747_=_C6793( C2747 C6793 ) C2747_=_C6794( C2747 C6794 ) \nC3637_=_C5304(</w:t>
      </w:r>
    </w:p>
    <w:p>
      <w:pPr>
        <w:pStyle w:val="PreformattedText"/>
        <w:bidi w:val="0"/>
        <w:spacing w:before="0" w:after="0"/>
        <w:jc w:val="left"/>
        <w:rPr/>
      </w:pPr>
      <w:r>
        <w:rPr/>
        <w:t xml:space="preserve"> </w:t>
      </w:r>
      <w:r>
        <w:rPr/>
        <w:t>C3637 C5304 ) C3637_=_C5318( C3637 C5318 ) C3637_=_C5321( C3637 C5321 ) C3637_=_C5328( C3637 C5328 ) C3637_=_C5330( C3637 C5330 ) C3637_=_C5331( C3637 C5331 ) \nC3680_=_C4466( C3680 C4466 ) C3680_=_C5323( C3680 C5323 ) C3680_=_C5337( C3680 C5337 ) C3680_=_C5348( C3680 C5348 ) C3680_=_C5355( C3680 C5355 ) C3680_=_C5356( C3680 C5356 ) \nC3680_=_C5357( C3680 C5357 ) C3680_=_C5358( C3680 C5358 ) C3680_=_C5359( C3680 C5359 ) C4466_=_C5323( C4466 C5323 ) C4466_=_C5337( C4466 C5337 ) C4466_=_C5348( C4466 C5348 ) \nC4466_=_C5355( C4466 C5355 ) C4466_=_C5356( C4466 C5356 ) C4466_=_C5357( C4466 C5357 ) C4466_=_C5358( C4466 C5358 ) C4466_=_C5359( C4466 C5359 ) C5304_=_C5318( C5304 C5318 ) \nC5304_=_C5321( C5304 C5321 ) C5304_=_C5328( C5304 C5328 ) C5304_=_C5330( C5304 C5330 ) C5304_=_C5331( C5304 C5331 ) C5318_=_C5321( C5318 C5321 ) C5318_=_C5328( C5318 C5328 ) \nC5318_=_C5330( C5318 C5330 ) C5318_=_C5331( C5318 C5331 ) C5321_=_C5323( C5321 C5323 ) C5321_=_C5328( C5321 C5328 ) C5321_=_C5330( C5321 C5330 ) C5321_=_C5331( C5321 C5331 ) \nC5323_=_C5337( C5323 C5337 ) C5323_=_C5348( C5323 C5348 ) C5323_=_C5355( C5323 C5355 ) C5323_=_C5356( C5323 C5356 ) C5323_=_C5357( C5323 C5357 ) C5323_=_C5358( C5323 C5358 ) \nC5323_=_C5359( C5323 C5359 ) C5328_=_C5330( C5328 C5330 ) C5328_=_C5331( C5328 C5331 ) C5330_=_C5331( C5330 C5331 ) C5337_=_C5348( C5337 C5348 ) C5337_=_C5355( C5337 C5355 ) \nC5337_=_C5356( C5337 C5356 ) C5337_=_C5357( C5337 C5357 ) C5337_=_C5358( C5337 C5358 ) C5337_=_C5359( C5337 C5359 ) C5348_=_C5355( C5348 C5355 ) C5348_=_C5356( C5348 C5356 ) \nC5348_=_C5357( C5348 C5357 ) C5348_=_C5358( C5348 C5358 ) C5348_=_C5359( C5348 C5359 ) C5355_=_C5356( C5355 C5356 ) C5355_=_C5357( C5355 C5357 ) C5355_=_C5358( C5355 C5358 ) \nC5355_=_C5359( C5355 C5359 ) C5356_=_C5357( C5356 C5357 ) C5356_=_C5358( C5356 C5358 ) C5356_=_C5359( C5356 C5359 ) C5357_=_C5358( C5357 C5358 ) C5357_=_C5359( C5357 C5359 ) \nC5358_=_C5359( C5358 C5359 ) C6790_=_C6793( C6790 C6793 ) C6790_=_C6794( C6790 C6794 ) C6793_=_C6794( C6793 C6794 ) "];674-&gt;712[label="85: C1200 C1211 C1218 C1226 C1229 \nC1230 C1231 C1232 C1238 C1240 C1241 \nC1242 C1243 C1249 C1250 C1251 C1254 \nC1256 C1260 C1261 C1264 C1267 C1268 \nC1270 C1271 C1273 C1278 C1281 C1284 \nC1289 C1296 C1297 C1299 C1301 C1302 \nC1303 C1312 C1351 C1426 C1481 C2515 \nC2516 C2525 C2527 C2528 C2541 C2547 \nC2553 C2556 C2557 C2558 C2559 C2561 \nC2562 C2572 C2574 C2575 C2576 C2578 \nC2579 C2580 C2581 C2582 C2664 C2747 \nC3637 C3680 C4466 C5304 C5318 C5321 \nC5323 C5328 C5330 C5331 C5337 C5348 \nC5355 C5356 C5357 C5358 C5359 C6790 \nC6793 C6794 \n491: C1200_=_C1211 ,C1200_=_C1229 ,C1200_=_C1240 ,C1200_=_C1251 ,C1200_=_C1264 ,\nC1200_=_C1267 ,C1200_=_C1268 ,C1200_=_C1270 ,C1200_=_C1271 ,C1211_=_C1218 ,C1211_=_C1229 ,\nC1211_=_C1240 ,C1211_=_C1251 ,C1211_=_C1264 ,C1211_=_C1267 ,C1211_=_C1268 ,C1211_=_C1270 ,\nC1211_=_C1271 ,C1218_=_C1226 ,C1218_=_C1249 ,C1218_=_C1260 ,C1218_=_C3637 ,C1218_=_C5304 ,\nC1218_=_C5318 ,C1218_=_C5321 ,C1218_=_C5328 ,C1218_=_C5330 ,C1218_=_C5331 ,C1226_=_C1249 ,\nC1226_=_C1260 ,C1226_=_C3637 ,C1226_=_C5304 ,C1226_=_C5318 ,C1226_=_C5321 ,C1226_=_C5328 ,\nC1226_=_C5330 ,C1226_=_C5331 ,C1229_=_C1230 ,C1229_=_C1231 ,C1229_=_C1232 ,C1229_=_C1238 ,\nC1229_=_C1240 ,C1229_=_C1251 ,C1229_=_C1264 ,C1229_=_C1267 ,C1229_=_C1268 ,C1229_=_C1270 ,\nC1229_=_C1271 ,C1230_=_C1231 ,C1230_=_C1232 ,C1230_=_C1238 ,C1230_=_C1241 ,C1230_=_C1273 ,\nC1230_=_C1284 ,C1230_=_C1296 ,C1230_=_C1297 ,C1230_=_C1299 ,C1230_=_C1301 ,C1230_=_C1302 ,\nC1230_=_C1303 ,C1231_=_C1232 ,C1231_=_C1238 ,C1231_=_C1242 ,C1231_=_C1278 ,C1231_=_C1289 ,\nC1231_=_C2515 ,C1231_=_C2527 ,C1231_=_C2561 ,C1231_=_C2574 ,C1231_=_C2575 ,C1231_=_C2576 ,\nC1232_=_C1238 ,C1232_=_C1243 ,C1232_=_C1256 ,C1232_=_C2516 ,C1232_=_C2528 ,C1232_=_C2562 ,\nC1232_=_C2578 ,C1232_=_C2579 ,C1232_=_C2580 ,C1232_=_C2581 ,C1232_=_C2582 ,C1238_=_C1250 ,\nC1238_=_C1261 ,C1238_=_C1351 ,C1238_=_C1426 ,C1238_=_C1481 ,C1238_=_C2572 ,C1238_=_C2664 ,\nC1238_=_C2747 ,C1238_=_C6790 ,C1238_=_C6793 ,C1238_=_C6794 ,C1240_=_C1241 ,C1240_=_C1242 ,\nC1240_=_C1243 ,C1240_=_C1249 ,C1240_=_C1250 ,C1240_=_C1251 ,C1240_=_C1264 ,C1240_=_C1267 ,\nC1240_=_C1268 ,C1240_=_C1270 ,C1240_=_C1271 ,C1241_=_C1242 ,C1241_=_C1243 ,C1241_=_C1249 ,\nC1241_=_C1250 ,C1241_=_C1273 ,C1241_=_C1284 ,C1241_=_C1296 ,C1241_=_C1297 ,C1241_=_C1299 ,\nC1241_=_C1301 ,C1241_=_C1302 ,C1241_=_C1303 ,C1242_=_C1243 ,C1242_=_C1249 ,C1242_=_C1250 ,\nC1242_=_C1278 ,C1242_=_C1289 ,C1242_=_C2515 ,C1242_=_C2527 ,C1242_=_C2561 ,C1242_=_C2574 ,\nC1242_=_C2575 ,C1242_=_C2576 ,C1243_=_C1249 ,C1243_=_C1250 ,C1243_=_C1256 ,C1243_=_C2516 ,\nC1243_=_C2528 ,C1243_=_C2562 ,C1243_=_C2578 ,C1243_=_C2579 ,C1243_=_C2580 ,C1243_=_C2581 ,\nC1243_=_C2582 ,C1249_=_C1250 ,C1249_=_C1260 ,C1249_=_C3637 ,C1249_=_C5304 ,C1249_=_C5318 ,\nC1249_=_C5321 ,C1249_=_C5328 ,C1249_=_C5330 ,C1249_=_C5331 ,C1250_=_C1261 ,C1250_=_C1351 ,\nC1250_=_C1426 ,C1250_=_C1481 ,C1250_=_C2572 ,C1250_=_C2664 ,C1250_=_C2747 ,C1250_=_C6790 ,\nC1250_=_C6793 ,C1250_=_C6794 ,C1251_=_C1254 ,C1251_=_C1256 ,C1251_=_C1260 ,C1251_=_C1261 ,\nC1251_=_C1264 ,C1251_=_C1267 ,C1251_=_C1268 ,C1251_=_C1270 ,C1251_=_C1271 ,C1254_=_C1256 ,\nC1254_=_C1260 ,C1254_=_C1261 ,C1254_=_C2525 ,C1254_=_C2541 ,C1254_=_C2547 ,C1254_=_C2553 ,\nC1254_=_C2556 ,C1254_=_C2557 ,C1254_=_C2558 ,C1254_=_C2559 ,C1256_=_C1260 ,C1256_=_C1261 ,\nC1256_=_C2516 ,C1256_=_C2528 ,C1256_=_C2562 ,C1256_=_C2578 ,C1256_=_C2579 ,C1256_=_C2580 ,\nC1256_=_C2581 ,C1256_=_C2582 ,C1260_=_C1261 ,C1260_=_C3637 ,C1260_=_C5304 ,C1260_=_C5318 ,\nC1260_=_C5321 ,C1260_=_C5328 ,C1260_=_C5330 ,C1260_=_C5331 ,C1261_=_C1351 ,C1261_=_C1426 ,\nC1261_=_C1481 ,C1261_=_C2572 ,C1261_=_C2664 ,C1261_=_C2747 ,C1261_=_C6790 ,C1261_=_C6793 ,\nC1261_=_C6794 ,C1264_=_C1267 ,C1264_=_C1268 ,C1264_=_C1270 ,C1264_=_C1271 ,C1264_=_C1299 ,\nC1264_=_C2553 ,C1264_=_C2561 ,C1264_=_C2562 ,C1264_=_C2572 ,C1267_=_C1268 ,C1267_=_C1270 ,\nC1267_=_C1271 ,C1268_=_C1270 ,C1268_=_C1271 ,C1270_=_C1271 ,C1270_=_C2581 ,C1270_=_C6790 ,\nC1271_=_C2582 ,C1271_=_C6793 ,C1273_=_C1278 ,C1273_=_C1281 ,C1273_=_C1284 ,C1273_=_C1296 ,\nC1273_=_C1297 ,C1273_=_C1299 ,C1273_=_C1301 ,C1273_=_C1302 ,C1273_=_C1303 ,C1278_=_C1281 ,\nC1278_=_C1289 ,C1278_=_C2515 ,C1278_=_C2527 ,C1278_=_C2561 ,C1278_=_C2574 ,C1278_=_C2575 ,\nC1278_=_C2576 ,C1281_=_C1312 ,C1281_=_C3680 ,C1281_=_C4466 ,C1281_=_C5323 ,C1281_=_C5337 ,\nC1281_=_C5348 ,C1281_=_C5355 ,C1281_=_C5356 ,C1281_=_C5357 ,C1281_=_C5358 ,C1281_=_C5359 ,\nC1284_=_C1289 ,C1284_=_C1296 ,C1284_=_C1297 ,C1284_=_C1299 ,C1284_=_C1301 ,C1284_=_C1302 ,\nC1284_=_C1303 ,C1289_=_C2515 ,C1289_=_C2527 ,C1289_=_C2561 ,C1289_=_C2574 ,C1289_=_C2575 ,\nC1289_=_C2576 ,C1296_=_C1297 ,C1296_=_C1299 ,C1296_=_C1301 ,C1296_=_C1302 ,C1296_=_C1303 ,\nC1296_=_C1312 ,C1297_=_C1299 ,C1297_=_C1301 ,C1297_=_C1302 ,C1297_=_C1303 ,C1299_=_C1301 ,\nC1299_=_C1302 ,C1299_=_C1303 ,C1299_=_C2553 ,C1299_=_C2561 ,C1299_=_C2562 ,C1299_=_C2572 ,\nC1301_=_C1302 ,C1301_=_C1303 ,C1302_=_C1303 ,C1302_=_C5348 ,C1303_=_C5356 ,C1312_=_C3680 ,\nC1312_=_C4466 ,C1312_=_C5323 ,C1312_=_C5337 ,C1312_=_C5348 ,C1312_=_C5355 ,C1312_=_C5356 ,\nC1312_=_C5357 ,C1312_=_C5358 ,C1312_=_C5359 ,C1351_=_C1426 ,C1351_=_C1481 ,C1351_=_C2572 ,\nC1351_=_C2664 ,C1351_=_C2747 ,C1351_=_C6790 ,C1351_=_C6793 ,C1351_=_C6794 ,C1426_=_C1481 ,\nC1426_=_C2572 ,C1426_=_C2664 ,C1426_=_C2747 ,C1426_=_C6790 ,C1426_=_C6793 ,C1426_=_C6794 ,\nC1481_=_C2572 ,C1481_=_C2664 ,C1481_=_C2747 ,C1481_=_C6790 ,C1481_=_C6793 ,C1481_=_C6794 ,\nC2515_=_C2516 ,C2515_=_C2527 ,C2515_=_C2561 ,C2515_=_C2574 ,C2515_=_C2575 ,C2515_=_C2576 ,\nC2516_=_C2528 ,C2516_=_C2562 ,C2516_=_C2578 ,C2516_=_C2579 ,C2516_=_C2580 ,C2516_=_C2581 ,\nC2516_=_C2582 ,C2525_=_C2527 ,C2525_=_C2528 ,C2525_=_C2541 ,C2525_=_C2547 ,C2525_=_C2553 ,\nC2525_=_C2556 ,C2525_=_C2557 ,C2525_=_C2558 ,C2525_=_C2559 ,C2527_=_C2528 ,C2527_=_C2561 ,\nC2527_=_C2574 ,C2527_=_C2575 ,C2527_=_C2576 ,C2528_=_C2562 ,C2528_=_C2578 ,C2528_=_C2579 ,\nC2528_=_C2580 ,C2528_=_C2581 ,C2528_=_C2582 ,C2541_=_C2547 ,C2541_=_C2553 ,C2541_=_C2556 ,\nC2541_=_C2557 ,C2541_=_C2558 ,C2541_=_C2559 ,C2547_=_C2553 ,C2547_=_C2556 ,C2547_=_C2557 ,\nC2547_=_C2558 ,C2547_=_C2559 ,C2553_=_C2556 ,C2553_=_C2557 ,C2553_=_C2558 ,C2553_=_C2559 ,\nC2553_=_C2561 ,C2553_=_C2562 ,C2553_=_C2572 ,C2556_=_C2557 ,C2556_=_C2558 ,C2556_=_C2559 ,\nC2556_=_C2574 ,C2556_=_C2578 ,C2557_=_C2558 ,C2557_=_C2559 ,C2557_=_C2575 ,C2557_=_C2579 ,\nC2558_=_C2559 ,C2558_=_C5331 ,C2559_=_C5357 ,C2561_=_C2562 ,C2561_=_C2572 ,C2561_=_C2574 ,\nC2561_=_C2575 ,C2561_=_C2576 ,C2562_=_C2572 ,C2562_=_C2578 ,C2562_=_C2579 ,C2562_=_C2580 ,\nC2562_=_C2581 ,C2562_=_C2582 ,C2572_=_C2664 ,C2572_=_C2747 ,C2572_=_C6790 ,C2572_=_C6793 ,\nC2572_=_C6794 ,C2574_=_C2575 ,C2574_=_C2576 ,C2574_=_C2578 ,C2575_=_C2576 ,C2575_=_C2579 ,\nC2576_=_C2580 ,C2578_=_C2579 ,C2578_=_C2580 ,C2578_=_C2581 ,C2578_=_C2582 ,C2579_=_C2580 ,\nC2579_=_C2581 ,C2579_=_C2582 ,C2580_=_C2581 ,C2580_=_C2582 ,C2581_=_C2582 ,C2581_=_C6790 ,\nC2582_=_C6793 ,C2664_=_C2747 ,C2664_=_C6790 ,C2664_=_C6793 ,C2664_=_C6794 ,C2747_=_C6790 ,\nC2747_=_C6793 ,C2747_=_C6794 ,C3637_=_C5304 ,C3637_=_C5318 ,C3637_=_C5321 ,C3637_=_C5328 ,\nC3637_=_C5330 ,C3637_=_C5331 ,C3680_=_C4466 ,C3680_=_C5323 ,C3680_=_C5337 ,C3680_=_C5348 ,\nC3680_=_C5355 ,C3680_=_C5356 ,C3680_=_C5357 ,C3680_=_C5358 ,C3680_=_C5359 ,C4466_=_C5323 ,\nC4466_=_C5337 ,C4466_=_C5348 ,C4466_=_C5355 ,C4466_=_C5356 ,C4466_=_C5357 ,C4466_=_C5358 ,\nC4466_=_C5359 ,C5304_=_C5318 ,C5304_=_C5321 ,C5304_=_C5328 ,C5304_=_C5330 ,C5304_=_C5331 ,\nC5318_=_C5321 ,C5318_=_C5328 ,C5318_=_C5330 ,C5318_=_C5331 ,C5321_=_C5323 ,C5321_=_C5328 ,\nC5321_=_C5330 ,C5321_=_C5331 ,C5323_=_C5337 ,C5323_=_C5348 ,C5323_=_C5355 ,C5323_=_C5356 ,\nC5323_=_C5357 ,C5323_=_C5358 ,C5323_=_C5359 ,C5328_=_C5330 ,C5328_=_C5331 ,C5330_=_C5331 ,\nC5337_=_C5348 ,C5337_=_C5355 ,C5337_=_C5356 ,C5337_=_C5357 ,C5337_=_C5358 ,C5337_=_C5359 ,\nC5348_=_C5355 ,C5348_=_C5356 ,C5348_=_C5357</w:t>
      </w:r>
    </w:p>
    <w:p>
      <w:pPr>
        <w:pStyle w:val="PreformattedText"/>
        <w:bidi w:val="0"/>
        <w:spacing w:before="0" w:after="0"/>
        <w:jc w:val="left"/>
        <w:rPr/>
      </w:pPr>
      <w:r>
        <w:rPr/>
        <w:t xml:space="preserve"> </w:t>
      </w:r>
      <w:r>
        <w:rPr/>
        <w:t>,C5348_=_C5358 ,C5348_=_C5359 ,C5355_=_C5356 ,\nC5355_=_C5357 ,C5355_=_C5358 ,C5355_=_C5359 ,C5356_=_C5357 ,C5356_=_C5358 ,C5356_=_C5359 ,\nC5357_=_C5358 ,C5357_=_C5359 ,C5358_=_C5359 ,C6790_=_C6793 ,C6790_=_C6794 ,C6793_=_C6794 ,"];713[shape=box, label="id:713 level: 13\n117: C1158 C1168 C1178 C1179 C1187 \nC1195 C1196 C1197 C1199 C1200 C1201 \nC1202 C1206 C1211 C1212 C1213 C1214 \nC1215 C1216 C1218 C1220 C1221 C1222 \nC1223 C1224 C1226 C1227 C1229 C1230 \nC1231 C1232 C1233 C1234 C1235 C1236 \nC1238 C1239 C1248 C1251 C1252 C1253 \nC1254 C1255 C1256 C1258 C1260 C1261 \nC1268 C2451 C2490 C2519 C2558 C3608 \nC3618 C3624 C3629 C3635 C3636 C3638 \nC3639 C3647 C3648 C3650 C3657 C3658 \nC3660 C3663 C3664 C3666 C3668 C3669 \nC3671 C3683 C4469 C5282 C5286 C5289 \nC5295 C5297 C5298 C5299 C5301 C5302 \nC5304 C5306 C5308 C5309 C5310 C5311 \nC5312 C5315 C5318 C5319 C5320 C5321 \nC5322 C5323 C5325 C5326 C5327 C5328 \nC5331 C5332 C5333 C5334 C5341 C5363 \nC5994 C5998 C5999 C6000 C6001 C6005 \nC6006 C6007 C6008 C6009 \n832: C1158_=_C1168( C1158 C1168 ) C1158_=_C1187( C1158 C1187 ) C1158_=_C1196( C1158 C1196 ) C1158_=_C1220( C1158 C1220 ) C1158_=_C1221( C1158 C1221 ) \nC1158_=_C1222( C1158 C1222 ) C1158_=_C1223( C1158 C1223 ) C1158_=_C1224( C1158 C1224 ) C1158_=_C1226( C1158 C1226 ) C1168_=_C1187( C1168 C1187 ) C1168_=_C1196( C1168 C1196 ) \nC1168_=_C1220( C1168 C1220 ) C1168_=_C1221( C1168 C1221 ) C1168_=_C1222( C1168 C1222 ) C1168_=_C1223( C1168 C1223 ) C1168_=_C1224( C1168 C1224 ) C1168_=_C1226( C1168 C1226 ) \nC1178_=_C1179( C1178 C1179 ) C1178_=_C1195( C1178 C1195 ) C1178_=_C1196( C1178 C1196 ) C1178_=_C1197( C1178 C1197 ) C1178_=_C1199( C1178 C1199 ) C1178_=_C1200( C1178 C1200 ) \nC1178_=_C1201( C1178 C1201 ) C1178_=_C1202( C1178 C1202 ) C1178_=_C1206( C1178 C1206 ) C1179_=_C1195( C1179 C1195 ) C1179_=_C1211( C1179 C1211 ) C1179_=_C1212( C1179 C1212 ) \nC1179_=_C1213( C1179 C1213 ) C1179_=_C1214( C1179 C1214 ) C1179_=_C1215( C1179 C1215 ) C1179_=_C1216( C1179 C1216 ) C1179_=_C1218( C1179 C1218 ) C1187_=_C1196( C1187 C1196 ) \nC1187_=_C1220( C1187 C1220 ) C1187_=_C1221( C1187 C1221 ) C1187_=_C1222( C1187 C1222 ) C1187_=_C1223( C1187 C1223 ) C1187_=_C1224( C1187 C1224 ) C1187_=_C1226( C1187 C1226 ) \nC1195_=_C1196( C1195 C1196 ) C1195_=_C1197( C1195 C1197 ) C1195_=_C1199( C1195 C1199 ) C1195_=_C1200( C1195 C1200 ) C1195_=_C1201( C1195 C1201 ) C1195_=_C1202( C1195 C1202 ) \nC1195_=_C1206( C1195 C1206 ) C1195_=_C1211( C1195 C1211 ) C1195_=_C1212( C1195 C1212 ) C1195_=_C1213( C1195 C1213 ) C1195_=_C1214( C1195 C1214 ) C1195_=_C1215( C1195 C1215 ) \nC1195_=_C1216( C1195 C1216 ) C1195_=_C1218( C1195 C1218 ) C1196_=_C1197( C1196 C1197 ) C1196_=_C1199( C1196 C1199 ) C1196_=_C1200( C1196 C1200 ) C1196_=_C1201( C1196 C1201 ) \nC1196_=_C1202( C1196 C1202 ) C1196_=_C1206( C1196 C1206 ) C1196_=_C1220( C1196 C1220 ) C1196_=_C1221( C1196 C1221 ) C1196_=_C1222( C1196 C1222 ) C1196_=_C1223( C1196 C1223 ) \nC1196_=_C1224( C1196 C1224 ) C1196_=_C1226( C1196 C1226 ) C1197_=_C1199( C1197 C1199 ) C1197_=_C1200( C1197 C1200 ) C1197_=_C1201( C1197 C1201 ) C1197_=_C1202( C1197 C1202 ) \nC1197_=_C1206( C1197 C1206 ) C1197_=_C1220( C1197 C1220 ) C1197_=_C1227( C1197 C1227 ) C1197_=_C1239( C1197 C1239 ) C1197_=_C1248( C1197 C1248 ) C1199_=_C1200( C1199 C1200 ) \nC1199_=_C1201( C1199 C1201 ) C1199_=_C1202( C1199 C1202 ) C1199_=_C1206( C1199 C1206 ) C1199_=_C1239( C1199 C1239 ) C1199_=_C1251( C1199 C1251 ) C1199_=_C1252( C1199 C1252 ) \nC1199_=_C1253( C1199 C1253 ) C1199_=_C1254( C1199 C1254 ) C1199_=_C1255( C1199 C1255 ) C1199_=_C1256( C1199 C1256 ) C1199_=_C1258( C1199 C1258 ) C1199_=_C1260( C1199 C1260 ) \nC1199_=_C1261( C1199 C1261 ) C1200_=_C1201( C1200 C1201 ) C1200_=_C1202( C1200 C1202 ) C1200_=_C1206( C1200 C1206 ) C1200_=_C1211( C1200 C1211 ) C1200_=_C1229( C1200 C1229 ) \nC1200_=_C1251( C1200 C1251 ) C1200_=_C1268( C1200 C1268 ) C1201_=_C1202( C1201 C1202 ) C1201_=_C1206( C1201 C1206 ) C1201_=_C1212( C1201 C1212 ) C1202_=_C1206( C1202 C1206 ) \nC1202_=_C1224( C1202 C1224 ) C1202_=_C1233( C1202 C1233 ) C1202_=_C1258( C1202 C1258 ) C1202_=_C3668( C1202 C3668 ) C1202_=_C3669( C1202 C3669 ) C1202_=_C3671( C1202 C3671 ) \nC1206_=_C3638( C1206 C3638 ) C1206_=_C5306( C1206 C5306 ) C1206_=_C5322( C1206 C5322 ) C1206_=_C5328( C1206 C5328 ) C1206_=_C5332( C1206 C5332 ) C1206_=_C5333( C1206 C5333 ) \nC1206_=_C5334( C1206 C5334 ) C1211_=_C1212( C1211 C1212 ) C1211_=_C1213( C1211 C1213 ) C1211_=_C1214( C1211 C1214 ) C1211_=_C1215( C1211 C1215 ) C1211_=_C1216( C1211 C1216 ) \nC1211_=_C1218( C1211 C1218 ) C1211_=_C1229( C1211 C1229 ) C1211_=_C1251( C1211 C1251 ) C1211_=_C1268( C1211 C1268 ) C1212_=_C1213( C1212 C1213 ) C1212_=_C1214( C1212 C1214 ) \nC1212_=_C1215( C1212 C1215 ) C1212_=_C1216( C1212 C1216 ) C1212_=_C1218( C1212 C1218 ) C1213_=_C1214( C1213 C1214 ) C1213_=_C1215( C1213 C1215 ) C1213_=_C1216( C1213 C1216 ) \nC1213_=_C1218( C1213 C1218 ) C1213_=_C3635( C1213 C3635 ) C1213_=_C3636( C1213 C3636 ) C1213_=_C3638( C1213 C3638 ) C1213_=_C3639( C1213 C3639 ) C1214_=_C1215( C1214 C1215 ) \nC1214_=_C1216( C1214 C1216 ) C1214_=_C1218( C1214 C1218 ) C1214_=_C3647( C1214 C3647 ) C1214_=_C3648( C1214 C3648 ) C1214_=_C3650( C1214 C3650 ) C1215_=_C1216( C1215 C1216 ) \nC1215_=_C1218( C1215 C1218 ) C1215_=_C3657( C1215 C3657 ) C1215_=_C3658( C1215 C3658 ) C1215_=_C3660( C1215 C3660 ) C1216_=_C1218( C1216 C1218 ) C1216_=_C3663( C1216 C3663 ) \nC1216_=_C3664( C1216 C3664 ) C1216_=_C3666( C1216 C3666 ) C1218_=_C1226( C1218 C1226 ) C1218_=_C1260( C1218 C1260 ) C1218_=_C5304( C1218 C5304 ) C1218_=_C5318( C1218 C5318 ) \nC1218_=_C5321( C1218 C5321 ) C1218_=_C5328( C1218 C5328 ) C1218_=_C5331( C1218 C5331 ) C1220_=_C1221( C1220 C1221 ) C1220_=_C1222( C1220 C1222 ) C1220_=_C1223( C1220 C1223 ) \nC1220_=_C1224( C1220 C1224 ) C1220_=_C1226( C1220 C1226 ) C1220_=_C1227( C1220 C1227 ) C1220_=_C1239( C1220 C1239 ) C1220_=_C1248( C1220 C1248 ) C1221_=_C1222( C1221 C1222 ) \nC1221_=_C1223( C1221 C1223 ) C1221_=_C1224( C1221 C1224 ) C1221_=_C1226( C1221 C1226 ) C1221_=_C2490( C1221 C2490 ) C1222_=_C1223( C1222 C1223 ) C1222_=_C1224( C1222 C1224 ) \nC1222_=_C1226( C1222 C1226 ) C1223_=_C1224( C1223 C1224 ) C1223_=_C1226( C1223 C1226 ) C1224_=_C1226( C1224 C1226 ) C1224_=_C1233( C1224 C1233 ) C1224_=_C1258( C1224 C1258 ) \nC1224_=_C3668( C1224 C3668 ) C1224_=_C3669( C1224 C3669 ) C1224_=_C3671( C1224 C3671 ) C1226_=_C1260( C1226 C1260 ) C1226_=_C5304( C1226 C5304 ) C1226_=_C5318( C1226 C5318 ) \nC1226_=_C5321( C1226 C5321 ) C1226_=_C5328( C1226 C5328 ) C1226_=_C5331( C1226 C5331 ) C1227_=_C1229( C1227 C1229 ) C1227_=_C1230( C1227 C1230 ) C1227_=_C1231( C1227 C1231 ) \nC1227_=_C1232( C1227 C1232 ) C1227_=_C1233( C1227 C1233 ) C1227_=_C1234( C1227 C1234 ) C1227_=_C1235( C1227 C1235 ) C1227_=_C1236( C1227 C1236 ) C1227_=_C1238( C1227 C1238 ) \nC1227_=_C1239( C1227 C1239 ) C1227_=_C1248( C1227 C1248 ) C1229_=_C1230( C1229 C1230 ) C1229_=_C1231( C1229 C1231 ) C1229_=_C1232( C1229 C1232 ) C1229_=_C1233( C1229 C1233 ) \nC1229_=_C1234( C1229 C1234 ) C1229_=_C1235( C1229 C1235 ) C1229_=_C1236( C1229 C1236 ) C1229_=_C1238( C1229 C1238 ) C1229_=_C1251( C1229 C1251 ) C1229_=_C1268( C1229 C1268 ) \nC1230_=_C1231( C1230 C1231 ) C1230_=_C1232( C1230 C1232 ) C1230_=_C1233( C1230 C1233 ) C1230_=_C1234( C1230 C1234 ) C1230_=_C1235( C1230 C1235 ) C1230_=_C1236( C1230 C1236 ) \nC1230_=_C1238( C1230 C1238 ) C1231_=_C1232( C1231 C1232 ) C1231_=_C1233( C1231 C1233 ) C1231_=_C1234( C1231 C1234 ) C1231_=_C1235( C1231 C1235 ) C1231_=_C1236( C1231 C1236 ) \nC1231_=_C1238( C1231 C1238 ) C1232_=_C1233( C1232 C1233 ) C1232_=_C1234( C1232 C1234 ) C1232_=_C1235( C1232 C1235 ) C1232_=_C1236( C1232 C1236 ) C1232_=_C1238( C1232 C1238 ) \nC1232_=_C1256( C1232 C1256 ) C1233_=_C1234( C1233 C1234 ) C1233_=_C1235( C1233 C1235 ) C1233_=_C1236( C1233 C1236 ) C1233_=_C1238( C1233 C1238 ) C1233_=_C1258( C1233 C1258 ) \nC1233_=_C3668( C1233 C3668 ) C1233_=_C3669( C1233 C3669 ) C1233_=_C3671( C1233 C3671 ) C1234_=_C1235( C1234 C1235 ) C1234_=_C1236( C1234 C1236 ) C1234_=_C1238( C1234 C1238 ) \nC1234_=_C3647( C1234 C3647 ) C1234_=_C3657( C1234 C3657 ) C1234_=_C3663( C1234 C3663 ) C1234_=_C3668( C1234 C3668 ) C1234_=_C5298( C1234 C5298 ) C1234_=_C5302( C1234 C5302 ) \nC1234_=_C5304( C1234 C5304 ) C1234_=_C5306( C1234 C5306 ) C1234_=_C5308( C1234 C5308 ) C1234_=_C5309( C1234 C5309 ) C1234_=_C5310( C1234 C5310 ) C1235_=_C1236( C1235 C1236 ) \nC1235_=_C1238( C1235 C1238 ) C1235_=_C3636( C1235 C3636 ) C1235_=_C5289( C1235 C5289 ) C1235_=_C5295( C1235 C5295 ) C1235_=_C5311( C1235 C5311 ) C1235_=_C5318( C1235 C5318 ) \nC1235_=_C5319( C1235 C5319 ) C1235_=_C5320( C1235 C5320 ) C1236_=_C1238( C1236 C1238 ) C1236_=_C3648( C1236 C3648 ) C1236_=_C3658( C1236 C3658 ) C1236_=_C3664( C1236 C3664 ) \nC1236_=_C3669( C1236 C3669 ) C1236_=_C5312( C1236 C5312 ) C1236_=_C5321( C1236 C5321 ) C1236_=_C5322( C1236 C5322 ) C1236_=_C5323( C1236 C5323 ) C1236_=_C5325( C1236 C5325 ) \nC1236_=_C5326( C1236 C5326 ) C1236_=_C5327( C1236 C5327 ) C1238_=_C1261( C1238 C1261 ) C1239_=_C1248( C1239 C1248 ) C1239_=_C1251( C1239 C1251 ) C1239_=_C1252( C1239 C1252 ) \nC1239_=_C1253( C1239 C1253 ) C1239_=_C1254( C1239 C1254 ) C1239_=_C1255( C1239 C1255 ) C1239_=_C1256( C1239 C1256 ) C1239_=_C1258( C1239 C1258 ) C1239_=_C1260( C1239 C1260 ) \nC1239_=_C1261( C1239 C1261 ) C1248_=_C1268( C1248 C1268 ) C1248_=_C3635( C1248 C3635 ) C1248_=_C5299( C1248 C5299 ) C1248_=_C5302( C1248 C5302 ) C1248_=_C5311( C1248 C5311 ) \nC1248_=_C5312( C1248 C5312 ) C1248_=_C5315( C1248 C5315 ) C1251_=_C1252( C1251 C1252 ) C1251_=_C1253( C1251 C1253 ) C1251_=_C1254( C1251 C1254 ) C1251_=_C1255( C1251 C1255 ) \nC1251_=_C1256( C1251 C1256 ) C1251_=_C1258( C1251 C1258 ) C1251_=_C1260( C1251 C1260 ) C1251_=_C1261( C1251 C1261 ) C1251_=_C1268( C1251 C1268 ) C1252_=_C1253( C1252 C1253 ) \nC1252_=_C1254( C1252 C1254 ) C1252_=_C1255( C1252 C1255 ) C1252_=_C1256( C1252 C1256 ) C1252_=_C1258( C1252</w:t>
      </w:r>
    </w:p>
    <w:p>
      <w:pPr>
        <w:pStyle w:val="PreformattedText"/>
        <w:bidi w:val="0"/>
        <w:spacing w:before="0" w:after="0"/>
        <w:jc w:val="left"/>
        <w:rPr/>
      </w:pPr>
      <w:r>
        <w:rPr/>
        <w:t xml:space="preserve"> </w:t>
      </w:r>
      <w:r>
        <w:rPr/>
        <w:t>C1258 ) C1252_=_C1260( C1252 C1260 ) C1252_=_C1261( C1252 C1261 ) \nC1253_=_C1254( C1253 C1254 ) C1253_=_C1255( C1253 C1255 ) C1253_=_C1256( C1253 C1256 ) C1253_=_C1258( C1253 C1258 ) C1253_=_C1260( C1253 C1260 ) C1253_=_C1261( C1253 C1261 ) \nC1254_=_C1255( C1254 C1255 ) C1254_=_C1256( C1254 C1256 ) C1254_=_C1258( C1254 C1258 ) C1254_=_C1260( C1254 C1260 ) C1254_=_C1261( C1254 C1261 ) C1254_=_C2558( C1254 C2558 ) \nC1255_=_C1256( C1255 C1256 ) C1255_=_C1258( C1255 C1258 ) C1255_=_C1260( C1255 C1260 ) C1255_=_C1261( C1255 C1261 ) C1256_=_C1258( C1256 C1258 ) C1256_=_C1260( C1256 C1260 ) \nC1256_=_C1261( C1256 C1261 ) C1258_=_C1260( C1258 C1260 ) C1258_=_C1261( C1258 C1261 ) C1258_=_C3668( C1258 C3668 ) C1258_=_C3669( C1258 C3669 ) C1258_=_C3671( C1258 C3671 ) \nC1260_=_C1261( C1260 C1261 ) C1260_=_C5304( C1260 C5304 ) C1260_=_C5318( C1260 C5318 ) C1260_=_C5321( C1260 C5321 ) C1260_=_C5328( C1260 C5328 ) C1260_=_C5331( C1260 C5331 ) \nC1268_=_C3635( C1268 C3635 ) C1268_=_C5299( C1268 C5299 ) C1268_=_C5302( C1268 C5302 ) C1268_=_C5311( C1268 C5311 ) C1268_=_C5312( C1268 C5312 ) C1268_=_C5315( C1268 C5315 ) \nC2451_=_C2490( C2451 C2490 ) C2451_=_C3608( C2451 C3608 ) C2451_=_C3618( C2451 C3618 ) C2451_=_C3624( C2451 C3624 ) C2451_=_C3629( C2451 C3629 ) C2451_=_C3639( C2451 C3639 ) \nC2451_=_C5282( C2451 C5282 ) C2451_=_C5286( C2451 C5286 ) C2451_=_C5297( C2451 C5297 ) C2451_=_C5301( C2451 C5301 ) C2451_=_C5994( C2451 C5994 ) C2451_=_C5998( C2451 C5998 ) \nC2451_=_C5999( C2451 C5999 ) C2451_=_C6000( C2451 C6000 ) C2451_=_C6001( C2451 C6001 ) C2490_=_C3608( C2490 C3608 ) C2490_=_C3618( C2490 C3618 ) C2490_=_C3624( C2490 C3624 ) \nC2490_=_C3629( C2490 C3629 ) C2490_=_C3639( C2490 C3639 ) C2490_=_C5282( C2490 C5282 ) C2490_=_C5286( C2490 C5286 ) C2490_=_C5297( C2490 C5297 ) C2490_=_C5301( C2490 C5301 ) \nC2490_=_C5994( C2490 C5994 ) C2490_=_C5998( C2490 C5998 ) C2490_=_C5999( C2490 C5999 ) C2490_=_C6000( C2490 C6000 ) C2490_=_C6001( C2490 C6001 ) C2519_=_C2558( C2519 C2558 ) \nC2519_=_C3650( C2519 C3650 ) C2519_=_C3660( C2519 C3660 ) C2519_=_C3666( C2519 C3666 ) C2519_=_C3671( C2519 C3671 ) C2519_=_C3683( C2519 C3683 ) C2519_=_C4469( C2519 C4469 ) \nC2519_=_C5320( C2519 C5320 ) C2519_=_C5331( C2519 C5331 ) C2519_=_C5341( C2519 C5341 ) C2519_=_C5363( C2519 C5363 ) C2519_=_C6001( C2519 C6001 ) C2519_=_C6005( C2519 C6005 ) \nC2519_=_C6006( C2519 C6006 ) C2519_=_C6007( C2519 C6007 ) C2519_=_C6008( C2519 C6008 ) C2519_=_C6009( C2519 C6009 ) C2558_=_C3650( C2558 C3650 ) C2558_=_C3660( C2558 C3660 ) \nC2558_=_C3666( C2558 C3666 ) C2558_=_C3671( C2558 C3671 ) C2558_=_C3683( C2558 C3683 ) C2558_=_C4469( C2558 C4469 ) C2558_=_C5320( C2558 C5320 ) C2558_=_C5331( C2558 C5331 ) \nC2558_=_C5341( C2558 C5341 ) C2558_=_C5363( C2558 C5363 ) C2558_=_C6001( C2558 C6001 ) C2558_=_C6005( C2558 C6005 ) C2558_=_C6006( C2558 C6006 ) C2558_=_C6007( C2558 C6007 ) \nC2558_=_C6008( C2558 C6008 ) C2558_=_C6009( C2558 C6009 ) C3608_=_C3618( C3608 C3618 ) C3608_=_C3624( C3608 C3624 ) C3608_=_C3629( C3608 C3629 ) C3608_=_C3639( C3608 C3639 ) \nC3608_=_C5282( C3608 C5282 ) C3608_=_C5286( C3608 C5286 ) C3608_=_C5297( C3608 C5297 ) C3608_=_C5301( C3608 C5301 ) C3608_=_C5994( C3608 C5994 ) C3608_=_C5998( C3608 C5998 ) \nC3608_=_C5999( C3608 C5999 ) C3608_=_C6000( C3608 C6000 ) C3608_=_C6001( C3608 C6001 ) C3618_=_C3624( C3618 C3624 ) C3618_=_C3629( C3618 C3629 ) C3618_=_C3639( C3618 C3639 ) \nC3618_=_C5282( C3618 C5282 ) C3618_=_C5286( C3618 C5286 ) C3618_=_C5297( C3618 C5297 ) C3618_=_C5301( C3618 C5301 ) C3618_=_C5994( C3618 C5994 ) C3618_=_C5998( C3618 C5998 ) \nC3618_=_C5999( C3618 C5999 ) C3618_=_C6000( C3618 C6000 ) C3618_=_C6001( C3618 C6001 ) C3624_=_C3629( C3624 C3629 ) C3624_=_C3639( C3624 C3639 ) C3624_=_C5282( C3624 C5282 ) \nC3624_=_C5286( C3624 C5286 ) C3624_=_C5297( C3624 C5297 ) C3624_=_C5301( C3624 C5301 ) C3624_=_C5994( C3624 C5994 ) C3624_=_C5998( C3624 C5998 ) C3624_=_C5999( C3624 C5999 ) \nC3624_=_C6000( C3624 C6000 ) C3624_=_C6001( C3624 C6001 ) C3629_=_C3639( C3629 C3639 ) C3629_=_C5282( C3629 C5282 ) C3629_=_C5286( C3629 C5286 ) C3629_=_C5297( C3629 C5297 ) \nC3629_=_C5301( C3629 C5301 ) C3629_=_C5994( C3629 C5994 ) C3629_=_C5998( C3629 C5998 ) C3629_=_C5999( C3629 C5999 ) C3629_=_C6000( C3629 C6000 ) C3629_=_C6001( C3629 C6001 ) \nC3635_=_C3636( C3635 C3636 ) C3635_=_C3638( C3635 C3638 ) C3635_=_C3639( C3635 C3639 ) C3635_=_C5299( C3635 C5299 ) C3635_=_C5302( C3635 C5302 ) C3635_=_C5311( C3635 C5311 ) \nC3635_=_C5312( C3635 C5312 ) C3635_=_C5315( C3635 C5315 ) C3636_=_C3638( C3636 C3638 ) C3636_=_C3639( C3636 C3639 ) C3636_=_C5289( C3636 C5289 ) C3636_=_C5295( C3636 C5295 ) \nC3636_=_C5311( C3636 C5311 ) C3636_=_C5318( C3636 C5318 ) C3636_=_C5319( C3636 C5319 ) C3636_=_C5320( C3636 C5320 ) C3638_=_C3639( C3638 C3639 ) C3638_=_C5306( C3638 C5306 ) \nC3638_=_C5322( C3638 C5322 ) C3638_=_C5328( C3638 C5328 ) C3638_=_C5332( C3638 C5332 ) C3638_=_C5333( C3638 C5333 ) C3638_=_C5334( C3638 C5334 ) C3639_=_C5282( C3639 C5282 ) \nC3639_=_C5286( C3639 C5286 ) C3639_=_C5297( C3639 C5297 ) C3639_=_C5301( C3639 C5301 ) C3639_=_C5994( C3639 C5994 ) C3639_=_C5998( C3639 C5998 ) C3639_=_C5999( C3639 C5999 ) \nC3639_=_C6000( C3639 C6000 ) C3639_=_C6001( C3639 C6001 ) C3647_=_C3648( C3647 C3648 ) C3647_=_C3650( C3647 C3650 ) C3647_=_C3657( C3647 C3657 ) C3647_=_C3663( C3647 C3663 ) \nC3647_=_C3668( C3647 C3668 ) C3647_=_C5298( C3647 C5298 ) C3647_=_C5302( C3647 C5302 ) C3647_=_C5304( C3647 C5304 ) C3647_=_C5306( C3647 C5306 ) C3647_=_C5308( C3647 C5308 ) \nC3647_=_C5309( C3647 C5309 ) C3647_=_C5310( C3647 C5310 ) C3648_=_C3650( C3648 C3650 ) C3648_=_C3658( C3648 C3658 ) C3648_=_C3664( C3648 C3664 ) C3648_=_C3669( C3648 C3669 ) \nC3648_=_C5312( C3648 C5312 ) C3648_=_C5321( C3648 C5321 ) C3648_=_C5322( C3648 C5322 ) C3648_=_C5323( C3648 C5323 ) C3648_=_C5325( C3648 C5325 ) C3648_=_C5326( C3648 C5326 ) \nC3648_=_C5327( C3648 C5327 ) C3650_=_C3660( C3650 C3660 ) C3650_=_C3666( C3650 C3666 ) C3650_=_C3671( C3650 C3671 ) C3650_=_C3683( C3650 C3683 ) C3650_=_C4469( C3650 C4469 ) \nC3650_=_C5320( C3650 C5320 ) C3650_=_C5331( C3650 C5331 ) C3650_=_C5341( C3650 C5341 ) C3650_=_C5363( C3650 C5363 ) C3650_=_C6001( C3650 C6001 ) C3650_=_C6005( C3650 C6005 ) \nC3650_=_C6006( C3650 C6006 ) C3650_=_C6007( C3650 C6007 ) C3650_=_C6008( C3650 C6008 ) C3650_=_C6009( C3650 C6009 ) C3657_=_C3658( C3657 C3658 ) C3657_=_C3660( C3657 C3660 ) \nC3657_=_C3663( C3657 C3663 ) C3657_=_C3668( C3657 C3668 ) C3657_=_C5298( C3657 C5298 ) C3657_=_C5302( C3657 C5302 ) C3657_=_C5304( C3657 C5304 ) C3657_=_C5306( C3657 C5306 ) \nC3657_=_C5308( C3657 C5308 ) C3657_=_C5309( C3657 C5309 ) C3657_=_C5310( C3657 C5310 ) C3658_=_C3660( C3658 C3660 ) C3658_=_C3664( C3658 C3664 ) C3658_=_C3669( C3658 C3669 ) \nC3658_=_C5312( C3658 C5312 ) C3658_=_C5321( C3658 C5321 ) C3658_=_C5322( C3658 C5322 ) C3658_=_C5323( C3658 C5323 ) C3658_=_C5325( C3658 C5325 ) C3658_=_C5326( C3658 C5326 ) \nC3658_=_C5327( C3658 C5327 ) C3660_=_C3666( C3660 C3666 ) C3660_=_C3671( C3660 C3671 ) C3660_=_C3683( C3660 C3683 ) C3660_=_C4469( C3660 C4469 ) C3660_=_C5320( C3660 C5320 ) \nC3660_=_C5331( C3660 C5331 ) C3660_=_C5341( C3660 C5341 ) C3660_=_C5363( C3660 C5363 ) C3660_=_C6001( C3660 C6001 ) C3660_=_C6005( C3660 C6005 ) C3660_=_C6006( C3660 C6006 ) \nC3660_=_C6007( C3660 C6007 ) C3660_=_C6008( C3660 C6008 ) C3660_=_C6009( C3660 C6009 ) C3663_=_C3664( C3663 C3664 ) C3663_=_C3666( C3663 C3666 ) C3663_=_C3668( C3663 C3668 ) \nC3663_=_C5298( C3663 C5298 ) C3663_=_C5302( C3663 C5302 ) C3663_=_C5304( C3663 C5304 ) C3663_=_C5306( C3663 C5306 ) C3663_=_C5308( C3663 C5308 ) C3663_=_C5309( C3663 C5309 ) \nC3663_=_C5310( C3663 C5310 ) C3664_=_C3666( C3664 C3666 ) C3664_=_C3669( C3664 C3669 ) C3664_=_C5312( C3664 C5312 ) C3664_=_C5321( C3664 C5321 ) C3664_=_C5322( C3664 C5322 ) \nC3664_=_C5323( C3664 C5323 ) C3664_=_C5325( C3664 C5325 ) C3664_=_C5326( C3664 C5326 ) C3664_=_C5327( C3664 C5327 ) C3666_=_C3671( C3666 C3671 ) C3666_=_C3683( C3666 C3683 ) \nC3666_=_C4469( C3666 C4469 ) C3666_=_C5320( C3666 C5320 ) C3666_=_C5331( C3666 C5331 ) C3666_=_C5341( C3666 C5341 ) C3666_=_C5363( C3666 C5363 ) C3666_=_C6001( C3666 C6001 ) \nC3666_=_C6005( C3666 C6005 ) C3666_=_C6006( C3666 C6006 ) C3666_=_C6007( C3666 C6007 ) C3666_=_C6008( C3666 C6008 ) C3666_=_C6009( C3666 C6009 ) C3668_=_C3669( C3668 C3669 ) \nC3668_=_C3671( C3668 C3671 ) C3668_=_C5298( C3668 C5298 ) C3668_=_C5302( C3668 C5302 ) C3668_=_C5304( C3668 C5304 ) C3668_=_C5306( C3668 C5306 ) C3668_=_C5308( C3668 C5308 ) \nC3668_=_C5309( C3668 C5309 ) C3668_=_C5310( C3668 C5310 ) C3669_=_C3671( C3669 C3671 ) C3669_=_C5312( C3669 C5312 ) C3669_=_C5321( C3669 C5321 ) C3669_=_C5322( C3669 C5322 ) \nC3669_=_C5323( C3669 C5323 ) C3669_=_C5325( C3669 C5325 ) C3669_=_C5326( C3669 C5326 ) C3669_=_C5327( C3669 C5327 ) C3671_=_C3683( C3671 C3683 ) C3671_=_C4469( C3671 C4469 ) \nC3671_=_C5320( C3671 C5320 ) C3671_=_C5331( C3671 C5331 ) C3671_=_C5341( C3671 C5341 ) C3671_=_C5363( C3671 C5363 ) C3671_=_C6001( C3671 C6001 ) C3671_=_C6005( C3671 C6005 ) \nC3671_=_C6006( C3671 C6006 ) C3671_=_C6007( C3671 C6007 ) C3671_=_C6008( C3671 C6008 ) C3671_=_C6009( C3671 C6009 ) C3683_=_C4469( C3683 C4469 ) C3683_=_C5320( C3683 C5320 ) \nC3683_=_C5331( C3683 C5331 ) C3683_=_C5341( C3683 C5341 ) C3683_=_C5363( C3683 C5363 ) C3683_=_C6001( C3683 C6001 ) C3683_=_C6005( C3683 C6005 ) C3683_=_C6006( C3683 C6006 ) \nC3683_=_C6007( C3683 C6007 ) C3683_=_C6008( C3683 C6008 ) C3683_=_C6009( C3683 C6009 ) C4469_=_C5320( C4469 C5320 ) C4469_=_C5331( C4469 C5331 ) C4469_=_C5341( C4469 C5341 ) \nC4469_=_C5363( C4469 C5363 ) C4469_=_C6001( C4469 C6001 ) C4469_=_C6005( C4469 C6005 ) C4469_=_C6006( C4469 C6006 ) C4469_=_C6007( C4469 C6007 ) C4469_=_C6008( C4469 C6008 ) \nC4469_=_C6009( C4469 C6009 ) C5282_=_C5286( C5282 C5286 ) C5282_=_C5297( C5282 C5297 ) C5282_=_C5301( C5282 C5301 ) C5282_=_C5994( C5282 C5994 ) C5282_=_C5998(</w:t>
      </w:r>
    </w:p>
    <w:p>
      <w:pPr>
        <w:pStyle w:val="PreformattedText"/>
        <w:bidi w:val="0"/>
        <w:spacing w:before="0" w:after="0"/>
        <w:jc w:val="left"/>
        <w:rPr/>
      </w:pPr>
      <w:r>
        <w:rPr/>
        <w:t xml:space="preserve"> </w:t>
      </w:r>
      <w:r>
        <w:rPr/>
        <w:t>C5282 C5998 ) \nC5282_=_C5999( C5282 C5999 ) C5282_=_C6000( C5282 C6000 ) C5282_=_C6001( C5282 C6001 ) C5286_=_C5297( C5286 C5297 ) C5286_=_C5301( C5286 C5301 ) C5286_=_C5994( C5286 C5994 ) \nC5286_=_C5998( C5286 C5998 ) C5286_=_C5999( C5286 C5999 ) C5286_=_C6000( C5286 C6000 ) C5286_=_C6001( C5286 C6001 ) C5289_=_C5295( C5289 C5295 ) C5289_=_C5311( C5289 C5311 ) \nC5289_=_C5318( C5289 C5318 ) C5289_=_C5319( C5289 C5319 ) C5289_=_C5320( C5289 C5320 ) C5295_=_C5297( C5295 C5297 ) C5295_=_C5311( C5295 C5311 ) C5295_=_C5318( C5295 C5318 ) \nC5295_=_C5319( C5295 C5319 ) C5295_=_C5320( C5295 C5320 ) C5297_=_C5301( C5297 C5301 ) C5297_=_C5994( C5297 C5994 ) C5297_=_C5998( C5297 C5998 ) C5297_=_C5999( C5297 C5999 ) \nC5297_=_C6000( C5297 C6000 ) C5297_=_C6001( C5297 C6001 ) C5298_=_C5299( C5298 C5299 ) C5298_=_C5301( C5298 C5301 ) C5298_=_C5302( C5298 C5302 ) C5298_=_C5304( C5298 C5304 ) \nC5298_=_C5306( C5298 C5306 ) C5298_=_C5308( C5298 C5308 ) C5298_=_C5309( C5298 C5309 ) C5298_=_C5310( C5298 C5310 ) C5299_=_C5301( C5299 C5301 ) C5299_=_C5302( C5299 C5302 ) \nC5299_=_C5311( C5299 C5311 ) C5299_=_C5312( C5299 C5312 ) C5299_=_C5315( C5299 C5315 ) C5301_=_C5994( C5301 C5994 ) C5301_=_C5998( C5301 C5998 ) C5301_=_C5999( C5301 C5999 ) \nC5301_=_C6000( C5301 C6000 ) C5301_=_C6001( C5301 C6001 ) C5302_=_C5304( C5302 C5304 ) C5302_=_C5306( C5302 C5306 ) C5302_=_C5308( C5302 C5308 ) C5302_=_C5309( C5302 C5309 ) \nC5302_=_C5310( C5302 C5310 ) C5302_=_C5311( C5302 C5311 ) C5302_=_C5312( C5302 C5312 ) C5302_=_C5315( C5302 C5315 ) C5304_=_C5306( C5304 C5306 ) C5304_=_C5308( C5304 C5308 ) \nC5304_=_C5309( C5304 C5309 ) C5304_=_C5310( C5304 C5310 ) C5304_=_C5318( C5304 C5318 ) C5304_=_C5321( C5304 C5321 ) C5304_=_C5328( C5304 C5328 ) C5304_=_C5331( C5304 C5331 ) \nC5306_=_C5308( C5306 C5308 ) C5306_=_C5309( C5306 C5309 ) C5306_=_C5310( C5306 C5310 ) C5306_=_C5322( C5306 C5322 ) C5306_=_C5328( C5306 C5328 ) C5306_=_C5332( C5306 C5332 ) \nC5306_=_C5333( C5306 C5333 ) C5306_=_C5334( C5306 C5334 ) C5308_=_C5309( C5308 C5309 ) C5308_=_C5310( C5308 C5310 ) C5308_=_C5325( C5308 C5325 ) C5308_=_C6000( C5308 C6000 ) \nC5308_=_C6005( C5308 C6005 ) C5309_=_C5310( C5309 C5310 ) C5309_=_C5326( C5309 C5326 ) C5309_=_C6006( C5309 C6006 ) C5310_=_C5327( C5310 C5327 ) C5310_=_C6007( C5310 C6007 ) \nC5311_=_C5312( C5311 C5312 ) C5311_=_C5315( C5311 C5315 ) C5311_=_C5318( C5311 C5318 ) C5311_=_C5319( C5311 C5319 ) C5311_=_C5320( C5311 C5320 ) C5312_=_C5315( C5312 C5315 ) \nC5312_=_C5321( C5312 C5321 ) C5312_=_C5322( C5312 C5322 ) C5312_=_C5323( C5312 C5323 ) C5312_=_C5325( C5312 C5325 ) C5312_=_C5326( C5312 C5326 ) C5312_=_C5327( C5312 C5327 ) \nC5315_=_C5319( C5315 C5319 ) C5315_=_C5334( C5315 C5334 ) C5315_=_C5999( C5315 C5999 ) C5318_=_C5319( C5318 C5319 ) C5318_=_C5320( C5318 C5320 ) C5318_=_C5321( C5318 C5321 ) \nC5318_=_C5328( C5318 C5328 ) C5318_=_C5331( C5318 C5331 ) C5319_=_C5320( C5319 C5320 ) C5319_=_C5334( C5319 C5334 ) C5319_=_C5999( C5319 C5999 ) C5320_=_C5331( C5320 C5331 ) \nC5320_=_C5341( C5320 C5341 ) C5320_=_C5363( C5320 C5363 ) C5320_=_C6001( C5320 C6001 ) C5320_=_C6005( C5320 C6005 ) C5320_=_C6006( C5320 C6006 ) C5320_=_C6007( C5320 C6007 ) \nC5320_=_C6008( C5320 C6008 ) C5320_=_C6009( C5320 C6009 ) C5321_=_C5322( C5321 C5322 ) C5321_=_C5323( C5321 C5323 ) C5321_=_C5325( C5321 C5325 ) C5321_=_C5326( C5321 C5326 ) \nC5321_=_C5327( C5321 C5327 ) C5321_=_C5328( C5321 C5328 ) C5321_=_C5331( C5321 C5331 ) C5322_=_C5323( C5322 C5323 ) C5322_=_C5325( C5322 C5325 ) C5322_=_C5326( C5322 C5326 ) \nC5322_=_C5327( C5322 C5327 ) C5322_=_C5328( C5322 C5328 ) C5322_=_C5332( C5322 C5332 ) C5322_=_C5333( C5322 C5333 ) C5322_=_C5334( C5322 C5334 ) C5323_=_C5325( C5323 C5325 ) \nC5323_=_C5326( C5323 C5326 ) C5323_=_C5327( C5323 C5327 ) C5325_=_C5326( C5325 C5326 ) C5325_=_C5327( C5325 C5327 ) C5325_=_C6000( C5325 C6000 ) C5325_=_C6005( C5325 C6005 ) \nC5326_=_C5327( C5326 C5327 ) C5326_=_C6006( C5326 C6006 ) C5327_=_C6007( C5327 C6007 ) C5328_=_C5331( C5328 C5331 ) C5328_=_C5332( C5328 C5332 ) C5328_=_C5333( C5328 C5333 ) \nC5328_=_C5334( C5328 C5334 ) C5331_=_C5341( C5331 C5341 ) C5331_=_C5363( C5331 C5363 ) C5331_=_C6001( C5331 C6001 ) C5331_=_C6005( C5331 C6005 ) C5331_=_C6006( C5331 C6006 ) \nC5331_=_C6007( C5331 C6007 ) C5331_=_C6008( C5331 C6008 ) C5331_=_C6009( C5331 C6009 ) C5332_=_C5333( C5332 C5333 ) C5332_=_C5334( C5332 C5334 ) C5332_=_C5341( C5332 C5341 ) \nC5333_=_C5334( C5333 C5334 ) C5334_=_C5999( C5334 C5999 ) C5341_=_C5363( C5341 C5363 ) C5341_=_C6001( C5341 C6001 ) C5341_=_C6005( C5341 C6005 ) C5341_=_C6006( C5341 C6006 ) \nC5341_=_C6007( C5341 C6007 ) C5341_=_C6008( C5341 C6008 ) C5341_=_C6009( C5341 C6009 ) C5363_=_C6001( C5363 C6001 ) C5363_=_C6005( C5363 C6005 ) C5363_=_C6006( C5363 C6006 ) \nC5363_=_C6007( C5363 C6007 ) C5363_=_C6008( C5363 C6008 ) C5363_=_C6009( C5363 C6009 ) C5994_=_C5998( C5994 C5998 ) C5994_=_C5999( C5994 C5999 ) C5994_=_C6000( C5994 C6000 ) \nC5994_=_C6001( C5994 C6001 ) C5998_=_C5999( C5998 C5999 ) C5998_=_C6000( C5998 C6000 ) C5998_=_C6001( C5998 C6001 ) C5999_=_C6000( C5999 C6000 ) C5999_=_C6001( C5999 C6001 ) \nC6000_=_C6001( C6000 C6001 ) C6000_=_C6005( C6000 C6005 ) C6001_=_C6005( C6001 C6005 ) C6001_=_C6006( C6001 C6006 ) C6001_=_C6007( C6001 C6007 ) C6001_=_C6008( C6001 C6008 ) \nC6001_=_C6009( C6001 C6009 ) C6005_=_C6006( C6005 C6006 ) C6005_=_C6007( C6005 C6007 ) C6005_=_C6008( C6005 C6008 ) C6005_=_C6009( C6005 C6009 ) C6006_=_C6007( C6006 C6007 ) \nC6006_=_C6008( C6006 C6008 ) C6006_=_C6009( C6006 C6009 ) C6007_=_C6008( C6007 C6008 ) C6007_=_C6009( C6007 C6009 ) C6008_=_C6009( C6008 C6009 ) "];674-&gt;713[label="103: C1158 C1168 C1178 C1179 C1187 \nC1197 C1200 C1201 C1202 C1211 C1212 \nC1213 C1214 C1215 C1216 C1218 C1220 \nC1221 C1222 C1223 C1224 C1226 C1227 \nC1229 C1230 C1231 C1232 C1233 C1238 \nC1239 C1248 C1251 C1252 C1253 C1254 \nC1255 C1256 C1258 C1260 C1261 C1268 \nC2451 C2490 C2519 C2558 C3608 C3618 \nC3624 C3629 C3635 C3636 C3638 C3639 \nC3647 C3648 C3650 C3657 C3658 C3660 \nC3663 C3664 C3666 C3668 C3669 C3671 \nC3683 C4469 C5282 C5286 C5289 C5295 \nC5297 C5298 C5299 C5301 C5304 C5308 \nC5309 C5310 C5315 C5318 C5319 C5321 \nC5323 C5325 C5326 C5327 C5328 C5331 \nC5332 C5333 C5334 C5341 C5363 C5994 \nC5998 C5999 C6000 C6005 C6006 C6007 \nC6008 C6009 \n593: C1158_=_C1168 ,C1158_=_C1187 ,C1158_=_C1220 ,C1158_=_C1221 ,C1158_=_C1222 ,\nC1158_=_C1223 ,C1158_=_C1224 ,C1158_=_C1226 ,C1168_=_C1187 ,C1168_=_C1220 ,C1168_=_C1221 ,\nC1168_=_C1222 ,C1168_=_C1223 ,C1168_=_C1224 ,C1168_=_C1226 ,C1178_=_C1179 ,C1178_=_C1197 ,\nC1178_=_C1200 ,C1178_=_C1201 ,C1178_=_C1202 ,C1179_=_C1211 ,C1179_=_C1212 ,C1179_=_C1213 ,\nC1179_=_C1214 ,C1179_=_C1215 ,C1179_=_C1216 ,C1179_=_C1218 ,C1187_=_C1220 ,C1187_=_C1221 ,\nC1187_=_C1222 ,C1187_=_C1223 ,C1187_=_C1224 ,C1187_=_C1226 ,C1197_=_C1200 ,C1197_=_C1201 ,\nC1197_=_C1202 ,C1197_=_C1220 ,C1197_=_C1227 ,C1197_=_C1239 ,C1197_=_C1248 ,C1200_=_C1201 ,\nC1200_=_C1202 ,C1200_=_C1211 ,C1200_=_C1229 ,C1200_=_C1251 ,C1200_=_C1268 ,C1201_=_C1202 ,\nC1201_=_C1212 ,C1202_=_C1224 ,C1202_=_C1233 ,C1202_=_C1258 ,C1202_=_C3668 ,C1202_=_C3669 ,\nC1202_=_C3671 ,C1211_=_C1212 ,C1211_=_C1213 ,C1211_=_C1214 ,C1211_=_C1215 ,C1211_=_C1216 ,\nC1211_=_C1218 ,C1211_=_C1229 ,C1211_=_C1251 ,C1211_=_C1268 ,C1212_=_C1213 ,C1212_=_C1214 ,\nC1212_=_C1215 ,C1212_=_C1216 ,C1212_=_C1218 ,C1213_=_C1214 ,C1213_=_C1215 ,C1213_=_C1216 ,\nC1213_=_C1218 ,C1213_=_C3635 ,C1213_=_C3636 ,C1213_=_C3638 ,C1213_=_C3639 ,C1214_=_C1215 ,\nC1214_=_C1216 ,C1214_=_C1218 ,C1214_=_C3647 ,C1214_=_C3648 ,C1214_=_C3650 ,C1215_=_C1216 ,\nC1215_=_C1218 ,C1215_=_C3657 ,C1215_=_C3658 ,C1215_=_C3660 ,C1216_=_C1218 ,C1216_=_C3663 ,\nC1216_=_C3664 ,C1216_=_C3666 ,C1218_=_C1226 ,C1218_=_C1260 ,C1218_=_C5304 ,C1218_=_C5318 ,\nC1218_=_C5321 ,C1218_=_C5328 ,C1218_=_C5331 ,C1220_=_C1221 ,C1220_=_C1222 ,C1220_=_C1223 ,\nC1220_=_C1224 ,C1220_=_C1226 ,C1220_=_C1227 ,C1220_=_C1239 ,C1220_=_C1248 ,C1221_=_C1222 ,\nC1221_=_C1223 ,C1221_=_C1224 ,C1221_=_C1226 ,C1221_=_C2490 ,C1222_=_C1223 ,C1222_=_C1224 ,\nC1222_=_C1226 ,C1223_=_C1224 ,C1223_=_C1226 ,C1224_=_C1226 ,C1224_=_C1233 ,C1224_=_C1258 ,\nC1224_=_C3668 ,C1224_=_C3669 ,C1224_=_C3671 ,C1226_=_C1260 ,C1226_=_C5304 ,C1226_=_C5318 ,\nC1226_=_C5321 ,C1226_=_C5328 ,C1226_=_C5331 ,C1227_=_C1229 ,C1227_=_C1230 ,C1227_=_C1231 ,\nC1227_=_C1232 ,C1227_=_C1233 ,C1227_=_C1238 ,C1227_=_C1239 ,C1227_=_C1248 ,C1229_=_C1230 ,\nC1229_=_C1231 ,C1229_=_C1232 ,C1229_=_C1233 ,C1229_=_C1238 ,C1229_=_C1251 ,C1229_=_C1268 ,\nC1230_=_C1231 ,C1230_=_C1232 ,C1230_=_C1233 ,C1230_=_C1238 ,C1231_=_C1232 ,C1231_=_C1233 ,\nC1231_=_C1238 ,C1232_=_C1233 ,C1232_=_C1238 ,C1232_=_C1256 ,C1233_=_C1238 ,C1233_=_C1258 ,\nC1233_=_C3668 ,C1233_=_C3669 ,C1233_=_C3671 ,C1238_=_C1261 ,C1239_=_C1248 ,C1239_=_C1251 ,\nC1239_=_C1252 ,C1239_=_C1253 ,C1239_=_C1254 ,C1239_=_C1255 ,C1239_=_C1256 ,C1239_=_C1258 ,\nC1239_=_C1260 ,C1239_=_C1261 ,C1248_=_C1268 ,C1248_=_C3635 ,C1248_=_C5299 ,C1248_=_C5315 ,\nC1251_=_C1252 ,C1251_=_C1253 ,C1251_=_C1254 ,C1251_=_C1255 ,C1251_=_C1256 ,C1251_=_C1258 ,\nC1251_=_C1260 ,C1251_=_C1261 ,C1251_=_C1268 ,C1252_=_C1253 ,C1252_=_C1254 ,C1252_=_C1255 ,\nC1252_=_C1256 ,C1252_=_C1258 ,C1252_=_C1260 ,C1252_=_C1261 ,C1253_=_C1254 ,C1253_=_C1255 ,\nC1253_=_C1256 ,C1253_=_C1258 ,C1253_=_C1260 ,C1253_=_C1261 ,C1254_=_C1255 ,C1254_=_C1256 ,\nC1254_=_C1258 ,C1254_=_C1260 ,C1254_=_C1261 ,C1254_=_C2558 ,C1255_=_C1256 ,C1255_=_C1258 ,\nC1255_=_C1260 ,C1255_=_C1261 ,C1256_=_C1258 ,C1256_=_C1260 ,C1256_=_C1261 ,C1258_=_C1260 ,\nC1258_=_C1261 ,C1258_=_C3668 ,C1258_=_C3669 ,C1258_=_C3671 ,C1260_=_C1261 ,C1260_=_C5304 ,\nC1260_=_C5318 ,C1260_=_C5321 ,C1260_=_C5328 ,C1260_=_C5331 ,C1268_=_C3635 ,C1268_=_C5299 ,\nC1268_=_C5315 ,C2451_=_C2490 ,C2451_=_C3608 ,C2451_=_C3618 ,C2451_=_C3624 ,C2451_=_C3629 ,\nC2451_=_C3639 ,C2451_=_C5282 ,C2451_=_C5286 ,C2451_=_C5297 ,C2451_=_C5301 ,C2451_=_C5994 ,\nC2451_=_C5998 ,C2451_=_C5999</w:t>
      </w:r>
    </w:p>
    <w:p>
      <w:pPr>
        <w:pStyle w:val="PreformattedText"/>
        <w:bidi w:val="0"/>
        <w:spacing w:before="0" w:after="0"/>
        <w:jc w:val="left"/>
        <w:rPr/>
      </w:pPr>
      <w:r>
        <w:rPr/>
        <w:t xml:space="preserve"> </w:t>
      </w:r>
      <w:r>
        <w:rPr/>
        <w:t>,C2451_=_C6000 ,C2490_=_C3608 ,C2490_=_C3618 ,C2490_=_C3624 ,\nC2490_=_C3629 ,C2490_=_C3639 ,C2490_=_C5282 ,C2490_=_C5286 ,C2490_=_C5297 ,C2490_=_C5301 ,\nC2490_=_C5994 ,C2490_=_C5998 ,C2490_=_C5999 ,C2490_=_C6000 ,C2519_=_C2558 ,C2519_=_C3650 ,\nC2519_=_C3660 ,C2519_=_C3666 ,C2519_=_C3671 ,C2519_=_C3683 ,C2519_=_C4469 ,C2519_=_C5331 ,\nC2519_=_C5341 ,C2519_=_C5363 ,C2519_=_C6005 ,C2519_=_C6006 ,C2519_=_C6007 ,C2519_=_C6008 ,\nC2519_=_C6009 ,C2558_=_C3650 ,C2558_=_C3660 ,C2558_=_C3666 ,C2558_=_C3671 ,C2558_=_C3683 ,\nC2558_=_C4469 ,C2558_=_C5331 ,C2558_=_C5341 ,C2558_=_C5363 ,C2558_=_C6005 ,C2558_=_C6006 ,\nC2558_=_C6007 ,C2558_=_C6008 ,C2558_=_C6009 ,C3608_=_C3618 ,C3608_=_C3624 ,C3608_=_C3629 ,\nC3608_=_C3639 ,C3608_=_C5282 ,C3608_=_C5286 ,C3608_=_C5297 ,C3608_=_C5301 ,C3608_=_C5994 ,\nC3608_=_C5998 ,C3608_=_C5999 ,C3608_=_C6000 ,C3618_=_C3624 ,C3618_=_C3629 ,C3618_=_C3639 ,\nC3618_=_C5282 ,C3618_=_C5286 ,C3618_=_C5297 ,C3618_=_C5301 ,C3618_=_C5994 ,C3618_=_C5998 ,\nC3618_=_C5999 ,C3618_=_C6000 ,C3624_=_C3629 ,C3624_=_C3639 ,C3624_=_C5282 ,C3624_=_C5286 ,\nC3624_=_C5297 ,C3624_=_C5301 ,C3624_=_C5994 ,C3624_=_C5998 ,C3624_=_C5999 ,C3624_=_C6000 ,\nC3629_=_C3639 ,C3629_=_C5282 ,C3629_=_C5286 ,C3629_=_C5297 ,C3629_=_C5301 ,C3629_=_C5994 ,\nC3629_=_C5998 ,C3629_=_C5999 ,C3629_=_C6000 ,C3635_=_C3636 ,C3635_=_C3638 ,C3635_=_C3639 ,\nC3635_=_C5299 ,C3635_=_C5315 ,C3636_=_C3638 ,C3636_=_C3639 ,C3636_=_C5289 ,C3636_=_C5295 ,\nC3636_=_C5318 ,C3636_=_C5319 ,C3638_=_C3639 ,C3638_=_C5328 ,C3638_=_C5332 ,C3638_=_C5333 ,\nC3638_=_C5334 ,C3639_=_C5282 ,C3639_=_C5286 ,C3639_=_C5297 ,C3639_=_C5301 ,C3639_=_C5994 ,\nC3639_=_C5998 ,C3639_=_C5999 ,C3639_=_C6000 ,C3647_=_C3648 ,C3647_=_C3650 ,C3647_=_C3657 ,\nC3647_=_C3663 ,C3647_=_C3668 ,C3647_=_C5298 ,C3647_=_C5304 ,C3647_=_C5308 ,C3647_=_C5309 ,\nC3647_=_C5310 ,C3648_=_C3650 ,C3648_=_C3658 ,C3648_=_C3664 ,C3648_=_C3669 ,C3648_=_C5321 ,\nC3648_=_C5323 ,C3648_=_C5325 ,C3648_=_C5326 ,C3648_=_C5327 ,C3650_=_C3660 ,C3650_=_C3666 ,\nC3650_=_C3671 ,C3650_=_C3683 ,C3650_=_C4469 ,C3650_=_C5331 ,C3650_=_C5341 ,C3650_=_C5363 ,\nC3650_=_C6005 ,C3650_=_C6006 ,C3650_=_C6007 ,C3650_=_C6008 ,C3650_=_C6009 ,C3657_=_C3658 ,\nC3657_=_C3660 ,C3657_=_C3663 ,C3657_=_C3668 ,C3657_=_C5298 ,C3657_=_C5304 ,C3657_=_C5308 ,\nC3657_=_C5309 ,C3657_=_C5310 ,C3658_=_C3660 ,C3658_=_C3664 ,C3658_=_C3669 ,C3658_=_C5321 ,\nC3658_=_C5323 ,C3658_=_C5325 ,C3658_=_C5326 ,C3658_=_C5327 ,C3660_=_C3666 ,C3660_=_C3671 ,\nC3660_=_C3683 ,C3660_=_C4469 ,C3660_=_C5331 ,C3660_=_C5341 ,C3660_=_C5363 ,C3660_=_C6005 ,\nC3660_=_C6006 ,C3660_=_C6007 ,C3660_=_C6008 ,C3660_=_C6009 ,C3663_=_C3664 ,C3663_=_C3666 ,\nC3663_=_C3668 ,C3663_=_C5298 ,C3663_=_C5304 ,C3663_=_C5308 ,C3663_=_C5309 ,C3663_=_C5310 ,\nC3664_=_C3666 ,C3664_=_C3669 ,C3664_=_C5321 ,C3664_=_C5323 ,C3664_=_C5325 ,C3664_=_C5326 ,\nC3664_=_C5327 ,C3666_=_C3671 ,C3666_=_C3683 ,C3666_=_C4469 ,C3666_=_C5331 ,C3666_=_C5341 ,\nC3666_=_C5363 ,C3666_=_C6005 ,C3666_=_C6006 ,C3666_=_C6007 ,C3666_=_C6008 ,C3666_=_C6009 ,\nC3668_=_C3669 ,C3668_=_C3671 ,C3668_=_C5298 ,C3668_=_C5304 ,C3668_=_C5308 ,C3668_=_C5309 ,\nC3668_=_C5310 ,C3669_=_C3671 ,C3669_=_C5321 ,C3669_=_C5323 ,C3669_=_C5325 ,C3669_=_C5326 ,\nC3669_=_C5327 ,C3671_=_C3683 ,C3671_=_C4469 ,C3671_=_C5331 ,C3671_=_C5341 ,C3671_=_C5363 ,\nC3671_=_C6005 ,C3671_=_C6006 ,C3671_=_C6007 ,C3671_=_C6008 ,C3671_=_C6009 ,C3683_=_C4469 ,\nC3683_=_C5331 ,C3683_=_C5341 ,C3683_=_C5363 ,C3683_=_C6005 ,C3683_=_C6006 ,C3683_=_C6007 ,\nC3683_=_C6008 ,C3683_=_C6009 ,C4469_=_C5331 ,C4469_=_C5341 ,C4469_=_C5363 ,C4469_=_C6005 ,\nC4469_=_C6006 ,C4469_=_C6007 ,C4469_=_C6008 ,C4469_=_C6009 ,C5282_=_C5286 ,C5282_=_C5297 ,\nC5282_=_C5301 ,C5282_=_C5994 ,C5282_=_C5998 ,C5282_=_C5999 ,C5282_=_C6000 ,C5286_=_C5297 ,\nC5286_=_C5301 ,C5286_=_C5994 ,C5286_=_C5998 ,C5286_=_C5999 ,C5286_=_C6000 ,C5289_=_C5295 ,\nC5289_=_C5318 ,C5289_=_C5319 ,C5295_=_C5297 ,C5295_=_C5318 ,C5295_=_C5319 ,C5297_=_C5301 ,\nC5297_=_C5994 ,C5297_=_C5998 ,C5297_=_C5999 ,C5297_=_C6000 ,C5298_=_C5299 ,C5298_=_C5301 ,\nC5298_=_C5304 ,C5298_=_C5308 ,C5298_=_C5309 ,C5298_=_C5310 ,C5299_=_C5301 ,C5299_=_C5315 ,\nC5301_=_C5994 ,C5301_=_C5998 ,C5301_=_C5999 ,C5301_=_C6000 ,C5304_=_C5308 ,C5304_=_C5309 ,\nC5304_=_C5310 ,C5304_=_C5318 ,C5304_=_C5321 ,C5304_=_C5328 ,C5304_=_C5331 ,C5308_=_C5309 ,\nC5308_=_C5310 ,C5308_=_C5325 ,C5308_=_C6000 ,C5308_=_C6005 ,C5309_=_C5310 ,C5309_=_C5326 ,\nC5309_=_C6006 ,C5310_=_C5327 ,C5310_=_C6007 ,C5315_=_C5319 ,C5315_=_C5334 ,C5315_=_C5999 ,\nC5318_=_C5319 ,C5318_=_C5321 ,C5318_=_C5328 ,C5318_=_C5331 ,C5319_=_C5334 ,C5319_=_C5999 ,\nC5321_=_C5323 ,C5321_=_C5325 ,C5321_=_C5326 ,C5321_=_C5327 ,C5321_=_C5328 ,C5321_=_C5331 ,\nC5323_=_C5325 ,C5323_=_C5326 ,C5323_=_C5327 ,C5325_=_C5326 ,C5325_=_C5327 ,C5325_=_C6000 ,\nC5325_=_C6005 ,C5326_=_C5327 ,C5326_=_C6006 ,C5327_=_C6007 ,C5328_=_C5331 ,C5328_=_C5332 ,\nC5328_=_C5333 ,C5328_=_C5334 ,C5331_=_C5341 ,C5331_=_C5363 ,C5331_=_C6005 ,C5331_=_C6006 ,\nC5331_=_C6007 ,C5331_=_C6008 ,C5331_=_C6009 ,C5332_=_C5333 ,C5332_=_C5334 ,C5332_=_C5341 ,\nC5333_=_C5334 ,C5334_=_C5999 ,C5341_=_C5363 ,C5341_=_C6005 ,C5341_=_C6006 ,C5341_=_C6007 ,\nC5341_=_C6008 ,C5341_=_C6009 ,C5363_=_C6005 ,C5363_=_C6006 ,C5363_=_C6007 ,C5363_=_C6008 ,\nC5363_=_C6009 ,C5994_=_C5998 ,C5994_=_C5999 ,C5994_=_C6000 ,C5998_=_C5999 ,C5998_=_C6000 ,\nC5999_=_C6000 ,C6000_=_C6005 ,C6005_=_C6006 ,C6005_=_C6007 ,C6005_=_C6008 ,C6005_=_C6009 ,\nC6006_=_C6007 ,C6006_=_C6008 ,C6006_=_C6009 ,C6007_=_C6008 ,C6007_=_C6009 ,C6008_=_C6009 ,"];714[shape=box, label="id:714 level: 13\n89: C143 C144 C145 C168 C169 \nC170 C1213 C1214 C1215 C1244 C1245 \nC1246 C2450 C2465 C2466 C2476 C2482 \nC2489 C2498 C2499 C2505 C2508 C2517 \nC2520 C2529 C2530 C2543 C2549 C2556 \nC2559 C2563 C2564 C2574 C2578 C3592 \nC3604 C3611 C3612 C3620 C3625 C3630 \nC3631 C3632 C3633 C3634 C3635 C3636 \nC3637 C3638 C3639 C3640 C3642 C3644 \nC3645 C3646 C3647 C3648 C3649 C3650 \nC3651 C3652 C3653 C3654 C3655 C3656 \nC3657 C3658 C3659 C3660 C3697 C3709 \nC3717 C3724 C4480 C4487 C5309 C5326 \nC5352 C5357 C5372 C5377 C6003 C6006 \nC6010 C6011 C6012 C6013 C6014 C6015 \n1037: C143_=_C144( C143 C144 ) C143_=_C145( C143 C145 ) C143_=_C168( C143 C168 ) C143_=_C1213( C143 C1213 ) C143_=_C1244( C143 C1244 ) \nC143_=_C2465( C143 C2465 ) C143_=_C2498( C143 C2498 ) C143_=_C2529( C143 C2529 ) C143_=_C2563( C143 C2563 ) C143_=_C3611( C143 C3611 ) C143_=_C3630( C143 C3630 ) \nC143_=_C3631( C143 C3631 ) C143_=_C3632( C143 C3632 ) C143_=_C3633( C143 C3633 ) C143_=_C3634( C143 C3634 ) C143_=_C3635( C143 C3635 ) C143_=_C3636( C143 C3636 ) \nC143_=_C3637( C143 C3637 ) C143_=_C3638( C143 C3638 ) C143_=_C3639( C143 C3639 ) C143_=_C3640( C143 C3640 ) C143_=_C3642( C143 C3642 ) C144_=_C145( C144 C145 ) \nC144_=_C169( C144 C169 ) C144_=_C1214( C144 C1214 ) C144_=_C1245( C144 C1245 ) C144_=_C2450( C144 C2450 ) C144_=_C2476( C144 C2476 ) C144_=_C2482( C144 C2482 ) \nC144_=_C2489( C144 C2489 ) C144_=_C2505( C144 C2505 ) C144_=_C2508( C144 C2508 ) C144_=_C2530( C144 C2530 ) C144_=_C2564( C144 C2564 ) C144_=_C3592( C144 C3592 ) \nC144_=_C3604( C144 C3604 ) C144_=_C3620( C144 C3620 ) C144_=_C3625( C144 C3625 ) C144_=_C3630( C144 C3630 ) C144_=_C3644( C144 C3644 ) C144_=_C3645( C144 C3645 ) \nC144_=_C3646( C144 C3646 ) C144_=_C3647( C144 C3647 ) C144_=_C3648( C144 C3648 ) C144_=_C3649( C144 C3649 ) C144_=_C3650( C144 C3650 ) C145_=_C170( C145 C170 ) \nC145_=_C1215( C145 C1215 ) C145_=_C1246( C145 C1246 ) C145_=_C2466( C145 C2466 ) C145_=_C2499( C145 C2499 ) C145_=_C2517( C145 C2517 ) C145_=_C2543( C145 C2543 ) \nC145_=_C2549( C145 C2549 ) C145_=_C2556( C145 C2556 ) C145_=_C2574( C145 C2574 ) C145_=_C2578( C145 C2578 ) C145_=_C3612( C145 C3612 ) C145_=_C3631( C145 C3631 ) \nC145_=_C3651( C145 C3651 ) C145_=_C3652( C145 C3652 ) C145_=_C3653( C145 C3653 ) C145_=_C3654( C145 C3654 ) C145_=_C3655( C145 C3655 ) C145_=_C3656( C145 C3656 ) \nC145_=_C3657( C145 C3657 ) C145_=_C3658( C145 C3658 ) C145_=_C3659( C145 C3659 ) C145_=_C3660( C145 C3660 ) C168_=_C169( C168 C169 ) C168_=_C170( C168 C170 ) \nC168_=_C1213( C168 C1213 ) C168_=_C1244( C168 C1244 ) C168_=_C2465( C168 C2465 ) C168_=_C2498( C168 C2498 ) C168_=_C2529( C168 C2529 ) C168_=_C2563( C168 C2563 ) \nC168_=_C3611( C168 C3611 ) C168_=_C3630( C168 C3630 ) C168_=_C3631( C168 C3631 ) C168_=_C3632( C168 C3632 ) C168_=_C3633( C168 C3633 ) C168_=_C3634( C168 C3634 ) \nC168_=_C3635( C168 C3635 ) C168_=_C3636( C168 C3636 ) C168_=_C3637( C168 C3637 ) C168_=_C3638( C168 C3638 ) C168_=_C3639( C168 C3639 ) C168_=_C3640( C168 C3640 ) \nC168_=_C3642( C168 C3642 ) C169_=_C170( C169 C170 ) C169_=_C1214( C169 C1214 ) C169_=_C1245( C169 C1245 ) C169_=_C2450( C169 C2450 ) C169_=_C2476( C169 C2476 ) \nC169_=_C2482( C169 C2482 ) C169_=_C2489( C169 C2489 ) C169_=_C2505( C169 C2505 ) C169_=_C2508( C169 C2508 ) C169_=_C2530( C169 C2530 ) C169_=_C2564( C169 C2564 ) \nC169_=_C3592( C169 C3592 ) C169_=_C3604( C169 C3604 ) C169_=_C3620( C169 C3620 ) C169_=_C3625( C169 C3625 ) C169_=_C3630( C169 C3630 ) C169_=_C3644( C169 C3644 ) \nC169_=_C3645( C169 C3645 ) C169_=_C3646( C169 C3646 ) C169_=_C3647( C169 C3647 ) C169_=_C3648( C169 C3648 ) C169_=_C3649( C169 C3649 ) C169_=_C3650( C169 C3650 ) \nC170_=_C1215( C170 C1215 ) C170_=_C1246( C170 C1246 ) C170_=_C2466( C170 C2466 ) C170_=_C2499( C170 C2499 ) C170_=_C2517( C170 C2517 ) C170_=_C2543( C170 C2543 ) \nC170_=_C2549( C170 C2549 ) C170_=_C2556( C170 C2556 ) C170_=_C2574( C170 C2574 ) C170_=_C2578( C170 C2578 ) C170_=_C3612( C170 C3612 ) C170_=_C3631( C170 C3631 ) \nC170_=_C3651( C170 C3651 ) C170_=_C3652( C170 C3652 ) C170_=_C3653( C170 C3653 ) C170_=_C3654( C170 C3654 ) C170_=_C3655( C170 C3655 ) C170_=_C3656( C170 C3656 ) \nC170_=_C3657( C170 C3657 ) C170_=_C3658( C170 C3658 ) C170_=_C3659( C170 C3659 ) C170_=_C3660( C170 C3660 ) C1213_=_C1214( C1213 C1214 ) C1213_=_C1215( C1213 C1215 ) \nC1213_=_C1244( C1213 C1244 ) C1213_=_C2465( C1213 C2465 ) C1213_=_C2498(</w:t>
      </w:r>
    </w:p>
    <w:p>
      <w:pPr>
        <w:pStyle w:val="PreformattedText"/>
        <w:bidi w:val="0"/>
        <w:spacing w:before="0" w:after="0"/>
        <w:jc w:val="left"/>
        <w:rPr/>
      </w:pPr>
      <w:r>
        <w:rPr/>
        <w:t xml:space="preserve"> </w:t>
      </w:r>
      <w:r>
        <w:rPr/>
        <w:t>C1213 C2498 ) C1213_=_C2529( C1213 C2529 ) C1213_=_C2563( C1213 C2563 ) C1213_=_C3611( C1213 C3611 ) \nC1213_=_C3630( C1213 C3630 ) C1213_=_C3631( C1213 C3631 ) C1213_=_C3632( C1213 C3632 ) C1213_=_C3633( C1213 C3633 ) C1213_=_C3634( C1213 C3634 ) C1213_=_C3635( C1213 C3635 ) \nC1213_=_C3636( C1213 C3636 ) C1213_=_C3637( C1213 C3637 ) C1213_=_C3638( C1213 C3638 ) C1213_=_C3639( C1213 C3639 ) C1213_=_C3640( C1213 C3640 ) C1213_=_C3642( C1213 C3642 ) \nC1214_=_C1215( C1214 C1215 ) C1214_=_C1245( C1214 C1245 ) C1214_=_C2450( C1214 C2450 ) C1214_=_C2476( C1214 C2476 ) C1214_=_C2482( C1214 C2482 ) C1214_=_C2489( C1214 C2489 ) \nC1214_=_C2505( C1214 C2505 ) C1214_=_C2508( C1214 C2508 ) C1214_=_C2530( C1214 C2530 ) C1214_=_C2564( C1214 C2564 ) C1214_=_C3592( C1214 C3592 ) C1214_=_C3604( C1214 C3604 ) \nC1214_=_C3620( C1214 C3620 ) C1214_=_C3625( C1214 C3625 ) C1214_=_C3630( C1214 C3630 ) C1214_=_C3644( C1214 C3644 ) C1214_=_C3645( C1214 C3645 ) C1214_=_C3646( C1214 C3646 ) \nC1214_=_C3647( C1214 C3647 ) C1214_=_C3648( C1214 C3648 ) C1214_=_C3649( C1214 C3649 ) C1214_=_C3650( C1214 C3650 ) C1215_=_C1246( C1215 C1246 ) C1215_=_C2466( C1215 C2466 ) \nC1215_=_C2499( C1215 C2499 ) C1215_=_C2517( C1215 C2517 ) C1215_=_C2543( C1215 C2543 ) C1215_=_C2549( C1215 C2549 ) C1215_=_C2556( C1215 C2556 ) C1215_=_C2574( C1215 C2574 ) \nC1215_=_C2578( C1215 C2578 ) C1215_=_C3612( C1215 C3612 ) C1215_=_C3631( C1215 C3631 ) C1215_=_C3651( C1215 C3651 ) C1215_=_C3652( C1215 C3652 ) C1215_=_C3653( C1215 C3653 ) \nC1215_=_C3654( C1215 C3654 ) C1215_=_C3655( C1215 C3655 ) C1215_=_C3656( C1215 C3656 ) C1215_=_C3657( C1215 C3657 ) C1215_=_C3658( C1215 C3658 ) C1215_=_C3659( C1215 C3659 ) \nC1215_=_C3660( C1215 C3660 ) C1244_=_C1245( C1244 C1245 ) C1244_=_C1246( C1244 C1246 ) C1244_=_C2465( C1244 C2465 ) C1244_=_C2498( C1244 C2498 ) C1244_=_C2529( C1244 C2529 ) \nC1244_=_C2563( C1244 C2563 ) C1244_=_C3611( C1244 C3611 ) C1244_=_C3630( C1244 C3630 ) C1244_=_C3631( C1244 C3631 ) C1244_=_C3632( C1244 C3632 ) C1244_=_C3633( C1244 C3633 ) \nC1244_=_C3634( C1244 C3634 ) C1244_=_C3635( C1244 C3635 ) C1244_=_C3636( C1244 C3636 ) C1244_=_C3637( C1244 C3637 ) C1244_=_C3638( C1244 C3638 ) C1244_=_C3639( C1244 C3639 ) \nC1244_=_C3640( C1244 C3640 ) C1244_=_C3642( C1244 C3642 ) C1245_=_C1246( C1245 C1246 ) C1245_=_C2450( C1245 C2450 ) C1245_=_C2476( C1245 C2476 ) C1245_=_C2482( C1245 C2482 ) \nC1245_=_C2489( C1245 C2489 ) C1245_=_C2505( C1245 C2505 ) C1245_=_C2508( C1245 C2508 ) C1245_=_C2530( C1245 C2530 ) C1245_=_C2564( C1245 C2564 ) C1245_=_C3592( C1245 C3592 ) \nC1245_=_C3604( C1245 C3604 ) C1245_=_C3620( C1245 C3620 ) C1245_=_C3625( C1245 C3625 ) C1245_=_C3630( C1245 C3630 ) C1245_=_C3644( C1245 C3644 ) C1245_=_C3645( C1245 C3645 ) \nC1245_=_C3646( C1245 C3646 ) C1245_=_C3647( C1245 C3647 ) C1245_=_C3648( C1245 C3648 ) C1245_=_C3649( C1245 C3649 ) C1245_=_C3650( C1245 C3650 ) C1246_=_C2466( C1246 C2466 ) \nC1246_=_C2499( C1246 C2499 ) C1246_=_C2517( C1246 C2517 ) C1246_=_C2543( C1246 C2543 ) C1246_=_C2549( C1246 C2549 ) C1246_=_C2556( C1246 C2556 ) C1246_=_C2574( C1246 C2574 ) \nC1246_=_C2578( C1246 C2578 ) C1246_=_C3612( C1246 C3612 ) C1246_=_C3631( C1246 C3631 ) C1246_=_C3651( C1246 C3651 ) C1246_=_C3652( C1246 C3652 ) C1246_=_C3653( C1246 C3653 ) \nC1246_=_C3654( C1246 C3654 ) C1246_=_C3655( C1246 C3655 ) C1246_=_C3656( C1246 C3656 ) C1246_=_C3657( C1246 C3657 ) C1246_=_C3658( C1246 C3658 ) C1246_=_C3659( C1246 C3659 ) \nC1246_=_C3660( C1246 C3660 ) C2450_=_C2476( C2450 C2476 ) C2450_=_C2482( C2450 C2482 ) C2450_=_C2489( C2450 C2489 ) C2450_=_C2505( C2450 C2505 ) C2450_=_C2508( C2450 C2508 ) \nC2450_=_C2530( C2450 C2530 ) C2450_=_C2564( C2450 C2564 ) C2450_=_C3592( C2450 C3592 ) C2450_=_C3604( C2450 C3604 ) C2450_=_C3620( C2450 C3620 ) C2450_=_C3625( C2450 C3625 ) \nC2450_=_C3630( C2450 C3630 ) C2450_=_C3644( C2450 C3644 ) C2450_=_C3645( C2450 C3645 ) C2450_=_C3646( C2450 C3646 ) C2450_=_C3647( C2450 C3647 ) C2450_=_C3648( C2450 C3648 ) \nC2450_=_C3649( C2450 C3649 ) C2450_=_C3650( C2450 C3650 ) C2465_=_C2466( C2465 C2466 ) C2465_=_C2498( C2465 C2498 ) C2465_=_C2529( C2465 C2529 ) C2465_=_C2563( C2465 C2563 ) \nC2465_=_C3611( C2465 C3611 ) C2465_=_C3630( C2465 C3630 ) C2465_=_C3631( C2465 C3631 ) C2465_=_C3632( C2465 C3632 ) C2465_=_C3633( C2465 C3633 ) C2465_=_C3634( C2465 C3634 ) \nC2465_=_C3635( C2465 C3635 ) C2465_=_C3636( C2465 C3636 ) C2465_=_C3637( C2465 C3637 ) C2465_=_C3638( C2465 C3638 ) C2465_=_C3639( C2465 C3639 ) C2465_=_C3640( C2465 C3640 ) \nC2465_=_C3642( C2465 C3642 ) C2466_=_C2499( C2466 C2499 ) C2466_=_C2517( C2466 C2517 ) C2466_=_C2543( C2466 C2543 ) C2466_=_C2549( C2466 C2549 ) C2466_=_C2556( C2466 C2556 ) \nC2466_=_C2574( C2466 C2574 ) C2466_=_C2578( C2466 C2578 ) C2466_=_C3612( C2466 C3612 ) C2466_=_C3631( C2466 C3631 ) C2466_=_C3651( C2466 C3651 ) C2466_=_C3652( C2466 C3652 ) \nC2466_=_C3653( C2466 C3653 ) C2466_=_C3654( C2466 C3654 ) C2466_=_C3655( C2466 C3655 ) C2466_=_C3656( C2466 C3656 ) C2466_=_C3657( C2466 C3657 ) C2466_=_C3658( C2466 C3658 ) \nC2466_=_C3659( C2466 C3659 ) C2466_=_C3660( C2466 C3660 ) C2476_=_C2482( C2476 C2482 ) C2476_=_C2489( C2476 C2489 ) C2476_=_C2505( C2476 C2505 ) C2476_=_C2508( C2476 C2508 ) \nC2476_=_C2530( C2476 C2530 ) C2476_=_C2564( C2476 C2564 ) C2476_=_C3592( C2476 C3592 ) C2476_=_C3604( C2476 C3604 ) C2476_=_C3620( C2476 C3620 ) C2476_=_C3625( C2476 C3625 ) \nC2476_=_C3630( C2476 C3630 ) C2476_=_C3644( C2476 C3644 ) C2476_=_C3645( C2476 C3645 ) C2476_=_C3646( C2476 C3646 ) C2476_=_C3647( C2476 C3647 ) C2476_=_C3648( C2476 C3648 ) \nC2476_=_C3649( C2476 C3649 ) C2476_=_C3650( C2476 C3650 ) C2482_=_C2489( C2482 C2489 ) C2482_=_C2505( C2482 C2505 ) C2482_=_C2508( C2482 C2508 ) C2482_=_C2530( C2482 C2530 ) \nC2482_=_C2564( C2482 C2564 ) C2482_=_C3592( C2482 C3592 ) C2482_=_C3604( C2482 C3604 ) C2482_=_C3620( C2482 C3620 ) C2482_=_C3625( C2482 C3625 ) C2482_=_C3630( C2482 C3630 ) \nC2482_=_C3644( C2482 C3644 ) C2482_=_C3645( C2482 C3645 ) C2482_=_C3646( C2482 C3646 ) C2482_=_C3647( C2482 C3647 ) C2482_=_C3648( C2482 C3648 ) C2482_=_C3649( C2482 C3649 ) \nC2482_=_C3650( C2482 C3650 ) C2489_=_C2505( C2489 C2505 ) C2489_=_C2508( C2489 C2508 ) C2489_=_C2530( C2489 C2530 ) C2489_=_C2564( C2489 C2564 ) C2489_=_C3592( C2489 C3592 ) \nC2489_=_C3604( C2489 C3604 ) C2489_=_C3620( C2489 C3620 ) C2489_=_C3625( C2489 C3625 ) C2489_=_C3630( C2489 C3630 ) C2489_=_C3644( C2489 C3644 ) C2489_=_C3645( C2489 C3645 ) \nC2489_=_C3646( C2489 C3646 ) C2489_=_C3647( C2489 C3647 ) C2489_=_C3648( C2489 C3648 ) C2489_=_C3649( C2489 C3649 ) C2489_=_C3650( C2489 C3650 ) C2498_=_C2499( C2498 C2499 ) \nC2498_=_C2529( C2498 C2529 ) C2498_=_C2563( C2498 C2563 ) C2498_=_C3611( C2498 C3611 ) C2498_=_C3630( C2498 C3630 ) C2498_=_C3631( C2498 C3631 ) C2498_=_C3632( C2498 C3632 ) \nC2498_=_C3633( C2498 C3633 ) C2498_=_C3634( C2498 C3634 ) C2498_=_C3635( C2498 C3635 ) C2498_=_C3636( C2498 C3636 ) C2498_=_C3637( C2498 C3637 ) C2498_=_C3638( C2498 C3638 ) \nC2498_=_C3639( C2498 C3639 ) C2498_=_C3640( C2498 C3640 ) C2498_=_C3642( C2498 C3642 ) C2499_=_C2517( C2499 C2517 ) C2499_=_C2543( C2499 C2543 ) C2499_=_C2549( C2499 C2549 ) \nC2499_=_C2556( C2499 C2556 ) C2499_=_C2574( C2499 C2574 ) C2499_=_C2578( C2499 C2578 ) C2499_=_C3612( C2499 C3612 ) C2499_=_C3631( C2499 C3631 ) C2499_=_C3651( C2499 C3651 ) \nC2499_=_C3652( C2499 C3652 ) C2499_=_C3653( C2499 C3653 ) C2499_=_C3654( C2499 C3654 ) C2499_=_C3655( C2499 C3655 ) C2499_=_C3656( C2499 C3656 ) C2499_=_C3657( C2499 C3657 ) \nC2499_=_C3658( C2499 C3658 ) C2499_=_C3659( C2499 C3659 ) C2499_=_C3660( C2499 C3660 ) C2505_=_C2508( C2505 C2508 ) C2505_=_C2530( C2505 C2530 ) C2505_=_C2564( C2505 C2564 ) \nC2505_=_C3592( C2505 C3592 ) C2505_=_C3604( C2505 C3604 ) C2505_=_C3620( C2505 C3620 ) C2505_=_C3625( C2505 C3625 ) C2505_=_C3630( C2505 C3630 ) C2505_=_C3644( C2505 C3644 ) \nC2505_=_C3645( C2505 C3645 ) C2505_=_C3646( C2505 C3646 ) C2505_=_C3647( C2505 C3647 ) C2505_=_C3648( C2505 C3648 ) C2505_=_C3649( C2505 C3649 ) C2505_=_C3650( C2505 C3650 ) \nC2508_=_C2530( C2508 C2530 ) C2508_=_C2564( C2508 C2564 ) C2508_=_C3592( C2508 C3592 ) C2508_=_C3604( C2508 C3604 ) C2508_=_C3620( C2508 C3620 ) C2508_=_C3625( C2508 C3625 ) \nC2508_=_C3630( C2508 C3630 ) C2508_=_C3644( C2508 C3644 ) C2508_=_C3645( C2508 C3645 ) C2508_=_C3646( C2508 C3646 ) C2508_=_C3647( C2508 C3647 ) C2508_=_C3648( C2508 C3648 ) \nC2508_=_C3649( C2508 C3649 ) C2508_=_C3650( C2508 C3650 ) C2517_=_C2520( C2517 C2520 ) C2517_=_C2543( C2517 C2543 ) C2517_=_C2549( C2517 C2549 ) C2517_=_C2556( C2517 C2556 ) \nC2517_=_C2574( C2517 C2574 ) C2517_=_C2578( C2517 C2578 ) C2517_=_C3612( C2517 C3612 ) C2517_=_C3631( C2517 C3631 ) C2517_=_C3651( C2517 C3651 ) C2517_=_C3652( C2517 C3652 ) \nC2517_=_C3653( C2517 C3653 ) C2517_=_C3654( C2517 C3654 ) C2517_=_C3655( C2517 C3655 ) C2517_=_C3656( C2517 C3656 ) C2517_=_C3657( C2517 C3657 ) C2517_=_C3658( C2517 C3658 ) \nC2517_=_C3659( C2517 C3659 ) C2517_=_C3660( C2517 C3660 ) C2520_=_C2559( C2520 C2559 ) C2520_=_C3697( C2520 C3697 ) C2520_=_C3709( C2520 C3709 ) C2520_=_C3717( C2520 C3717 ) \nC2520_=_C3724( C2520 C3724 ) C2520_=_C4480( C2520 C4480 ) C2520_=_C4487( C2520 C4487 ) C2520_=_C5309( C2520 C5309 ) C2520_=_C5326( C2520 C5326 ) C2520_=_C5352( C2520 C5352 ) \nC2520_=_C5357( C2520 C5357 ) C2520_=_C5372( C2520 C5372 ) C2520_=_C5377( C2520 C5377 ) C2520_=_C6003( C2520 C6003 ) C2520_=_C6006( C2520 C6006 ) C2520_=_C6010( C2520 C6010 ) \nC2520_=_C6011( C2520 C6011 ) C2520_=_C6012( C2520 C6012 ) C2520_=_C6013( C2520 C6013 ) C2520_=_C6014( C2520 C6014 ) C2520_=_C6015( C2520 C6015 ) C2529_=_C2530( C2529 C2530 ) \nC2529_=_C2563( C2529 C2563 ) C2529_=_C3611( C2529 C3611 ) C2529_=_C3630( C2529 C3630 ) C2529_=_C3631( C2529 C3631 ) C2529_=_C3632( C2529 C3632 ) C2529_=_C3633( C2529 C3633 ) \nC2529_=_C3634( C2529 C3634 ) C2529_=_C3635( C2529 C3635 ) C2529_=_C3636( C2529 C3636 ) C2529_=_C3637( C2529 C3637 ) C2529_=_C3638(</w:t>
      </w:r>
    </w:p>
    <w:p>
      <w:pPr>
        <w:pStyle w:val="PreformattedText"/>
        <w:bidi w:val="0"/>
        <w:spacing w:before="0" w:after="0"/>
        <w:jc w:val="left"/>
        <w:rPr/>
      </w:pPr>
      <w:r>
        <w:rPr/>
        <w:t xml:space="preserve"> </w:t>
      </w:r>
      <w:r>
        <w:rPr/>
        <w:t>C2529 C3638 ) C2529_=_C3639( C2529 C3639 ) \nC2529_=_C3640( C2529 C3640 ) C2529_=_C3642( C2529 C3642 ) C2530_=_C2564( C2530 C2564 ) C2530_=_C3592( C2530 C3592 ) C2530_=_C3604( C2530 C3604 ) C2530_=_C3620( C2530 C3620 ) \nC2530_=_C3625( C2530 C3625 ) C2530_=_C3630( C2530 C3630 ) C2530_=_C3644( C2530 C3644 ) C2530_=_C3645( C2530 C3645 ) C2530_=_C3646( C2530 C3646 ) C2530_=_C3647( C2530 C3647 ) \nC2530_=_C3648( C2530 C3648 ) C2530_=_C3649( C2530 C3649 ) C2530_=_C3650( C2530 C3650 ) C2543_=_C2549( C2543 C2549 ) C2543_=_C2556( C2543 C2556 ) C2543_=_C2574( C2543 C2574 ) \nC2543_=_C2578( C2543 C2578 ) C2543_=_C3612( C2543 C3612 ) C2543_=_C3631( C2543 C3631 ) C2543_=_C3651( C2543 C3651 ) C2543_=_C3652( C2543 C3652 ) C2543_=_C3653( C2543 C3653 ) \nC2543_=_C3654( C2543 C3654 ) C2543_=_C3655( C2543 C3655 ) C2543_=_C3656( C2543 C3656 ) C2543_=_C3657( C2543 C3657 ) C2543_=_C3658( C2543 C3658 ) C2543_=_C3659( C2543 C3659 ) \nC2543_=_C3660( C2543 C3660 ) C2549_=_C2556( C2549 C2556 ) C2549_=_C2574( C2549 C2574 ) C2549_=_C2578( C2549 C2578 ) C2549_=_C3612( C2549 C3612 ) C2549_=_C3631( C2549 C3631 ) \nC2549_=_C3651( C2549 C3651 ) C2549_=_C3652( C2549 C3652 ) C2549_=_C3653( C2549 C3653 ) C2549_=_C3654( C2549 C3654 ) C2549_=_C3655( C2549 C3655 ) C2549_=_C3656( C2549 C3656 ) \nC2549_=_C3657( C2549 C3657 ) C2549_=_C3658( C2549 C3658 ) C2549_=_C3659( C2549 C3659 ) C2549_=_C3660( C2549 C3660 ) C2556_=_C2559( C2556 C2559 ) C2556_=_C2574( C2556 C2574 ) \nC2556_=_C2578( C2556 C2578 ) C2556_=_C3612( C2556 C3612 ) C2556_=_C3631( C2556 C3631 ) C2556_=_C3651( C2556 C3651 ) C2556_=_C3652( C2556 C3652 ) C2556_=_C3653( C2556 C3653 ) \nC2556_=_C3654( C2556 C3654 ) C2556_=_C3655( C2556 C3655 ) C2556_=_C3656( C2556 C3656 ) C2556_=_C3657( C2556 C3657 ) C2556_=_C3658( C2556 C3658 ) C2556_=_C3659( C2556 C3659 ) \nC2556_=_C3660( C2556 C3660 ) C2559_=_C3697( C2559 C3697 ) C2559_=_C3709( C2559 C3709 ) C2559_=_C3717( C2559 C3717 ) C2559_=_C3724( C2559 C3724 ) C2559_=_C4480( C2559 C4480 ) \nC2559_=_C4487( C2559 C4487 ) C2559_=_C5309( C2559 C5309 ) C2559_=_C5326( C2559 C5326 ) C2559_=_C5352( C2559 C5352 ) C2559_=_C5357( C2559 C5357 ) C2559_=_C5372( C2559 C5372 ) \nC2559_=_C5377( C2559 C5377 ) C2559_=_C6003( C2559 C6003 ) C2559_=_C6006( C2559 C6006 ) C2559_=_C6010( C2559 C6010 ) C2559_=_C6011( C2559 C6011 ) C2559_=_C6012( C2559 C6012 ) \nC2559_=_C6013( C2559 C6013 ) C2559_=_C6014( C2559 C6014 ) C2559_=_C6015( C2559 C6015 ) C2563_=_C2564( C2563 C2564 ) C2563_=_C3611( C2563 C3611 ) C2563_=_C3630( C2563 C3630 ) \nC2563_=_C3631( C2563 C3631 ) C2563_=_C3632( C2563 C3632 ) C2563_=_C3633( C2563 C3633 ) C2563_=_C3634( C2563 C3634 ) C2563_=_C3635( C2563 C3635 ) C2563_=_C3636( C2563 C3636 ) \nC2563_=_C3637( C2563 C3637 ) C2563_=_C3638( C2563 C3638 ) C2563_=_C3639( C2563 C3639 ) C2563_=_C3640( C2563 C3640 ) C2563_=_C3642( C2563 C3642 ) C2564_=_C3592( C2564 C3592 ) \nC2564_=_C3604( C2564 C3604 ) C2564_=_C3620( C2564 C3620 ) C2564_=_C3625( C2564 C3625 ) C2564_=_C3630( C2564 C3630 ) C2564_=_C3644( C2564 C3644 ) C2564_=_C3645( C2564 C3645 ) \nC2564_=_C3646( C2564 C3646 ) C2564_=_C3647( C2564 C3647 ) C2564_=_C3648( C2564 C3648 ) C2564_=_C3649( C2564 C3649 ) C2564_=_C3650( C2564 C3650 ) C2574_=_C2578( C2574 C2578 ) \nC2574_=_C3612( C2574 C3612 ) C2574_=_C3631( C2574 C3631 ) C2574_=_C3651( C2574 C3651 ) C2574_=_C3652( C2574 C3652 ) C2574_=_C3653( C2574 C3653 ) C2574_=_C3654( C2574 C3654 ) \nC2574_=_C3655( C2574 C3655 ) C2574_=_C3656( C2574 C3656 ) C2574_=_C3657( C2574 C3657 ) C2574_=_C3658( C2574 C3658 ) C2574_=_C3659( C2574 C3659 ) C2574_=_C3660( C2574 C3660 ) \nC2578_=_C3612( C2578 C3612 ) C2578_=_C3631( C2578 C3631 ) C2578_=_C3651( C2578 C3651 ) C2578_=_C3652( C2578 C3652 ) C2578_=_C3653( C2578 C3653 ) C2578_=_C3654( C2578 C3654 ) \nC2578_=_C3655( C2578 C3655 ) C2578_=_C3656( C2578 C3656 ) C2578_=_C3657( C2578 C3657 ) C2578_=_C3658( C2578 C3658 ) C2578_=_C3659( C2578 C3659 ) C2578_=_C3660( C2578 C3660 ) \nC3592_=_C3604( C3592 C3604 ) C3592_=_C3620( C3592 C3620 ) C3592_=_C3625( C3592 C3625 ) C3592_=_C3630( C3592 C3630 ) C3592_=_C3644( C3592 C3644 ) C3592_=_C3645( C3592 C3645 ) \nC3592_=_C3646( C3592 C3646 ) C3592_=_C3647( C3592 C3647 ) C3592_=_C3648( C3592 C3648 ) C3592_=_C3649( C3592 C3649 ) C3592_=_C3650( C3592 C3650 ) C3604_=_C3620( C3604 C3620 ) \nC3604_=_C3625( C3604 C3625 ) C3604_=_C3630( C3604 C3630 ) C3604_=_C3644( C3604 C3644 ) C3604_=_C3645( C3604 C3645 ) C3604_=_C3646( C3604 C3646 ) C3604_=_C3647( C3604 C3647 ) \nC3604_=_C3648( C3604 C3648 ) C3604_=_C3649( C3604 C3649 ) C3604_=_C3650( C3604 C3650 ) C3611_=_C3612( C3611 C3612 ) C3611_=_C3630( C3611 C3630 ) C3611_=_C3631( C3611 C3631 ) \nC3611_=_C3632( C3611 C3632 ) C3611_=_C3633( C3611 C3633 ) C3611_=_C3634( C3611 C3634 ) C3611_=_C3635( C3611 C3635 ) C3611_=_C3636( C3611 C3636 ) C3611_=_C3637( C3611 C3637 ) \nC3611_=_C3638( C3611 C3638 ) C3611_=_C3639( C3611 C3639 ) C3611_=_C3640( C3611 C3640 ) C3611_=_C3642( C3611 C3642 ) C3612_=_C3631( C3612 C3631 ) C3612_=_C3651( C3612 C3651 ) \nC3612_=_C3652( C3612 C3652 ) C3612_=_C3653( C3612 C3653 ) C3612_=_C3654( C3612 C3654 ) C3612_=_C3655( C3612 C3655 ) C3612_=_C3656( C3612 C3656 ) C3612_=_C3657( C3612 C3657 ) \nC3612_=_C3658( C3612 C3658 ) C3612_=_C3659( C3612 C3659 ) C3612_=_C3660( C3612 C3660 ) C3620_=_C3625( C3620 C3625 ) C3620_=_C3630( C3620 C3630 ) C3620_=_C3644( C3620 C3644 ) \nC3620_=_C3645( C3620 C3645 ) C3620_=_C3646( C3620 C3646 ) C3620_=_C3647( C3620 C3647 ) C3620_=_C3648( C3620 C3648 ) C3620_=_C3649( C3620 C3649 ) C3620_=_C3650( C3620 C3650 ) \nC3625_=_C3630( C3625 C3630 ) C3625_=_C3644( C3625 C3644 ) C3625_=_C3645( C3625 C3645 ) C3625_=_C3646( C3625 C3646 ) C3625_=_C3647( C3625 C3647 ) C3625_=_C3648( C3625 C3648 ) \nC3625_=_C3649( C3625 C3649 ) C3625_=_C3650( C3625 C3650 ) C3630_=_C3631( C3630 C3631 ) C3630_=_C3632( C3630 C3632 ) C3630_=_C3633( C3630 C3633 ) C3630_=_C3634( C3630 C3634 ) \nC3630_=_C3635( C3630 C3635 ) C3630_=_C3636( C3630 C3636 ) C3630_=_C3637( C3630 C3637 ) C3630_=_C3638( C3630 C3638 ) C3630_=_C3639( C3630 C3639 ) C3630_=_C3640( C3630 C3640 ) \nC3630_=_C3642( C3630 C3642 ) C3630_=_C3644( C3630 C3644 ) C3630_=_C3645( C3630 C3645 ) C3630_=_C3646( C3630 C3646 ) C3630_=_C3647( C3630 C3647 ) C3630_=_C3648( C3630 C3648 ) \nC3630_=_C3649( C3630 C3649 ) C3630_=_C3650( C3630 C3650 ) C3631_=_C3632( C3631 C3632 ) C3631_=_C3633( C3631 C3633 ) C3631_=_C3634( C3631 C3634 ) C3631_=_C3635( C3631 C3635 ) \nC3631_=_C3636( C3631 C3636 ) C3631_=_C3637( C3631 C3637 ) C3631_=_C3638( C3631 C3638 ) C3631_=_C3639( C3631 C3639 ) C3631_=_C3640( C3631 C3640 ) C3631_=_C3642( C3631 C3642 ) \nC3631_=_C3651( C3631 C3651 ) C3631_=_C3652( C3631 C3652 ) C3631_=_C3653( C3631 C3653 ) C3631_=_C3654( C3631 C3654 ) C3631_=_C3655( C3631 C3655 ) C3631_=_C3656( C3631 C3656 ) \nC3631_=_C3657( C3631 C3657 ) C3631_=_C3658( C3631 C3658 ) C3631_=_C3659( C3631 C3659 ) C3631_=_C3660( C3631 C3660 ) C3632_=_C3633( C3632 C3633 ) C3632_=_C3634( C3632 C3634 ) \nC3632_=_C3635( C3632 C3635 ) C3632_=_C3636( C3632 C3636 ) C3632_=_C3637( C3632 C3637 ) C3632_=_C3638( C3632 C3638 ) C3632_=_C3639( C3632 C3639 ) C3632_=_C3640( C3632 C3640 ) \nC3632_=_C3642( C3632 C3642 ) C3632_=_C3644( C3632 C3644 ) C3632_=_C3651( C3632 C3651 ) C3633_=_C3634( C3633 C3634 ) C3633_=_C3635( C3633 C3635 ) C3633_=_C3636( C3633 C3636 ) \nC3633_=_C3637( C3633 C3637 ) C3633_=_C3638( C3633 C3638 ) C3633_=_C3639( C3633 C3639 ) C3633_=_C3640( C3633 C3640 ) C3633_=_C3642( C3633 C3642 ) C3633_=_C3645( C3633 C3645 ) \nC3633_=_C3652( C3633 C3652 ) C3634_=_C3635( C3634 C3635 ) C3634_=_C3636( C3634 C3636 ) C3634_=_C3637( C3634 C3637 ) C3634_=_C3638( C3634 C3638 ) C3634_=_C3639( C3634 C3639 ) \nC3634_=_C3640( C3634 C3640 ) C3634_=_C3642( C3634 C3642 ) C3634_=_C3646( C3634 C3646 ) C3634_=_C3697( C3634 C3697 ) C3635_=_C3636( C3635 C3636 ) C3635_=_C3637( C3635 C3637 ) \nC3635_=_C3638( C3635 C3638 ) C3635_=_C3639( C3635 C3639 ) C3635_=_C3640( C3635 C3640 ) C3635_=_C3642( C3635 C3642 ) C3636_=_C3637( C3636 C3637 ) C3636_=_C3638( C3636 C3638 ) \nC3636_=_C3639( C3636 C3639 ) C3636_=_C3640( C3636 C3640 ) C3636_=_C3642( C3636 C3642 ) C3637_=_C3638( C3637 C3638 ) C3637_=_C3639( C3637 C3639 ) C3637_=_C3640( C3637 C3640 ) \nC3637_=_C3642( C3637 C3642 ) C3638_=_C3639( C3638 C3639 ) C3638_=_C3640( C3638 C3640 ) C3638_=_C3642( C3638 C3642 ) C3639_=_C3640( C3639 C3640 ) C3639_=_C3642( C3639 C3642 ) \nC3640_=_C3642( C3640 C3642 ) C3642_=_C6010( C3642 C6010 ) C3644_=_C3645( C3644 C3645 ) C3644_=_C3646( C3644 C3646 ) C3644_=_C3647( C3644 C3647 ) C3644_=_C3648( C3644 C3648 ) \nC3644_=_C3649( C3644 C3649 ) C3644_=_C3650( C3644 C3650 ) C3644_=_C3651( C3644 C3651 ) C3645_=_C3646( C3645 C3646 ) C3645_=_C3647( C3645 C3647 ) C3645_=_C3648( C3645 C3648 ) \nC3645_=_C3649( C3645 C3649 ) C3645_=_C3650( C3645 C3650 ) C3645_=_C3652( C3645 C3652 ) C3646_=_C3647( C3646 C3647 ) C3646_=_C3648( C3646 C3648 ) C3646_=_C3649( C3646 C3649 ) \nC3646_=_C3650( C3646 C3650 ) C3646_=_C3697( C3646 C3697 ) C3647_=_C3648( C3647 C3648 ) C3647_=_C3649( C3647 C3649 ) C3647_=_C3650( C3647 C3650 ) C3647_=_C3657( C3647 C3657 ) \nC3647_=_C5309( C3647 C5309 ) C3648_=_C3649( C3648 C3649 ) C3648_=_C3650( C3648 C3650 ) C3648_=_C3658( C3648 C3658 ) C3648_=_C5326( C3648 C5326 ) C3649_=_C3650( C3649 C3650 ) \nC3649_=_C3659( C3649 C3659 ) C3649_=_C6003( C3649 C6003 ) C3650_=_C3660( C3650 C3660 ) C3650_=_C6006( C3650 C6006 ) C3651_=_C3652( C3651 C3652 ) C3651_=_C3653( C3651 C3653 ) \nC3651_=_C3654( C3651 C3654 ) C3651_=_C3655( C3651 C3655 ) C3651_=_C3656( C3651 C3656 ) C3651_=_C3657( C3651 C3657 ) C3651_=_C3658( C3651 C3658 ) C3651_=_C3659( C3651 C3659 ) \nC3651_=_C3660( C3651 C3660 ) C3652_=_C3653( C3652 C3653 ) C3652_=_C3654( C3652 C3654 ) C3652_=_C3655( C3652 C3655 ) C3652_=_C3656( C3652 C3656 ) C3652_=_C3657( C3652 C3657 ) \nC3652_=_C3658( C3652 C3658 ) C3652_=_C3659( C3652 C3659 ) C3652_=_C3660( C3652 C3660 ) C3653_=_C3654( C3653 C3654 ) C3653_=_C3655( C3653 C3655 ) C3653_=_C3656( C3653 C3656 ) \nC3653_=_C3657(</w:t>
      </w:r>
    </w:p>
    <w:p>
      <w:pPr>
        <w:pStyle w:val="PreformattedText"/>
        <w:bidi w:val="0"/>
        <w:spacing w:before="0" w:after="0"/>
        <w:jc w:val="left"/>
        <w:rPr/>
      </w:pPr>
      <w:r>
        <w:rPr/>
        <w:t xml:space="preserve"> </w:t>
      </w:r>
      <w:r>
        <w:rPr/>
        <w:t>C3653 C3657 ) C3653_=_C3658( C3653 C3658 ) C3653_=_C3659( C3653 C3659 ) C3653_=_C3660( C3653 C3660 ) C3654_=_C3655( C3654 C3655 ) C3654_=_C3656( C3654 C3656 ) \nC3654_=_C3657( C3654 C3657 ) C3654_=_C3658( C3654 C3658 ) C3654_=_C3659( C3654 C3659 ) C3654_=_C3660( C3654 C3660 ) C3654_=_C3709( C3654 C3709 ) C3655_=_C3656( C3655 C3656 ) \nC3655_=_C3657( C3655 C3657 ) C3655_=_C3658( C3655 C3658 ) C3655_=_C3659( C3655 C3659 ) C3655_=_C3660( C3655 C3660 ) C3655_=_C3717( C3655 C3717 ) C3656_=_C3657( C3656 C3657 ) \nC3656_=_C3658( C3656 C3658 ) C3656_=_C3659( C3656 C3659 ) C3656_=_C3660( C3656 C3660 ) C3656_=_C3724( C3656 C3724 ) C3657_=_C3658( C3657 C3658 ) C3657_=_C3659( C3657 C3659 ) \nC3657_=_C3660( C3657 C3660 ) C3657_=_C5309( C3657 C5309 ) C3658_=_C3659( C3658 C3659 ) C3658_=_C3660( C3658 C3660 ) C3658_=_C5326( C3658 C5326 ) C3659_=_C3660( C3659 C3660 ) \nC3659_=_C6003( C3659 C6003 ) C3660_=_C6006( C3660 C6006 ) C3697_=_C3709( C3697 C3709 ) C3697_=_C3717( C3697 C3717 ) C3697_=_C3724( C3697 C3724 ) C3697_=_C4480( C3697 C4480 ) \nC3697_=_C4487( C3697 C4487 ) C3697_=_C5309( C3697 C5309 ) C3697_=_C5326( C3697 C5326 ) C3697_=_C5352( C3697 C5352 ) C3697_=_C5357( C3697 C5357 ) C3697_=_C5372( C3697 C5372 ) \nC3697_=_C5377( C3697 C5377 ) C3697_=_C6003( C3697 C6003 ) C3697_=_C6006( C3697 C6006 ) C3697_=_C6010( C3697 C6010 ) C3697_=_C6011( C3697 C6011 ) C3697_=_C6012( C3697 C6012 ) \nC3697_=_C6013( C3697 C6013 ) C3697_=_C6014( C3697 C6014 ) C3697_=_C6015( C3697 C6015 ) C3709_=_C3717( C3709 C3717 ) C3709_=_C3724( C3709 C3724 ) C3709_=_C4480( C3709 C4480 ) \nC3709_=_C4487( C3709 C4487 ) C3709_=_C5309( C3709 C5309 ) C3709_=_C5326( C3709 C5326 ) C3709_=_C5352( C3709 C5352 ) C3709_=_C5357( C3709 C5357 ) C3709_=_C5372( C3709 C5372 ) \nC3709_=_C5377( C3709 C5377 ) C3709_=_C6003( C3709 C6003 ) C3709_=_C6006( C3709 C6006 ) C3709_=_C6010( C3709 C6010 ) C3709_=_C6011( C3709 C6011 ) C3709_=_C6012( C3709 C6012 ) \nC3709_=_C6013( C3709 C6013 ) C3709_=_C6014( C3709 C6014 ) C3709_=_C6015( C3709 C6015 ) C3717_=_C3724( C3717 C3724 ) C3717_=_C4480( C3717 C4480 ) C3717_=_C4487( C3717 C4487 ) \nC3717_=_C5309( C3717 C5309 ) C3717_=_C5326( C3717 C5326 ) C3717_=_C5352( C3717 C5352 ) C3717_=_C5357( C3717 C5357 ) C3717_=_C5372( C3717 C5372 ) C3717_=_C5377( C3717 C5377 ) \nC3717_=_C6003( C3717 C6003 ) C3717_=_C6006( C3717 C6006 ) C3717_=_C6010( C3717 C6010 ) C3717_=_C6011( C3717 C6011 ) C3717_=_C6012( C3717 C6012 ) C3717_=_C6013( C3717 C6013 ) \nC3717_=_C6014( C3717 C6014 ) C3717_=_C6015( C3717 C6015 ) C3724_=_C4480( C3724 C4480 ) C3724_=_C4487( C3724 C4487 ) C3724_=_C5309( C3724 C5309 ) C3724_=_C5326( C3724 C5326 ) \nC3724_=_C5352( C3724 C5352 ) C3724_=_C5357( C3724 C5357 ) C3724_=_C5372( C3724 C5372 ) C3724_=_C5377( C3724 C5377 ) C3724_=_C6003( C3724 C6003 ) C3724_=_C6006( C3724 C6006 ) \nC3724_=_C6010( C3724 C6010 ) C3724_=_C6011( C3724 C6011 ) C3724_=_C6012( C3724 C6012 ) C3724_=_C6013( C3724 C6013 ) C3724_=_C6014( C3724 C6014 ) C3724_=_C6015( C3724 C6015 ) \nC4480_=_C4487( C4480 C4487 ) C4480_=_C5309( C4480 C5309 ) C4480_=_C5326( C4480 C5326 ) C4480_=_C5352( C4480 C5352 ) C4480_=_C5357( C4480 C5357 ) C4480_=_C5372( C4480 C5372 ) \nC4480_=_C5377( C4480 C5377 ) C4480_=_C6003( C4480 C6003 ) C4480_=_C6006( C4480 C6006 ) C4480_=_C6010( C4480 C6010 ) C4480_=_C6011( C4480 C6011 ) C4480_=_C6012( C4480 C6012 ) \nC4480_=_C6013( C4480 C6013 ) C4480_=_C6014( C4480 C6014 ) C4480_=_C6015( C4480 C6015 ) C4487_=_C5309( C4487 C5309 ) C4487_=_C5326( C4487 C5326 ) C4487_=_C5352( C4487 C5352 ) \nC4487_=_C5357( C4487 C5357 ) C4487_=_C5372( C4487 C5372 ) C4487_=_C5377( C4487 C5377 ) C4487_=_C6003( C4487 C6003 ) C4487_=_C6006( C4487 C6006 ) C4487_=_C6010( C4487 C6010 ) \nC4487_=_C6011( C4487 C6011 ) C4487_=_C6012( C4487 C6012 ) C4487_=_C6013( C4487 C6013 ) C4487_=_C6014( C4487 C6014 ) C4487_=_C6015( C4487 C6015 ) C5309_=_C5326( C5309 C5326 ) \nC5309_=_C5352( C5309 C5352 ) C5309_=_C5357( C5309 C5357 ) C5309_=_C5372( C5309 C5372 ) C5309_=_C5377( C5309 C5377 ) C5309_=_C6003( C5309 C6003 ) C5309_=_C6006( C5309 C6006 ) \nC5309_=_C6010( C5309 C6010 ) C5309_=_C6011( C5309 C6011 ) C5309_=_C6012( C5309 C6012 ) C5309_=_C6013( C5309 C6013 ) C5309_=_C6014( C5309 C6014 ) C5309_=_C6015( C5309 C6015 ) \nC5326_=_C5352( C5326 C5352 ) C5326_=_C5357( C5326 C5357 ) C5326_=_C5372( C5326 C5372 ) C5326_=_C5377( C5326 C5377 ) C5326_=_C6003( C5326 C6003 ) C5326_=_C6006( C5326 C6006 ) \nC5326_=_C6010( C5326 C6010 ) C5326_=_C6011( C5326 C6011 ) C5326_=_C6012( C5326 C6012 ) C5326_=_C6013( C5326 C6013 ) C5326_=_C6014( C5326 C6014 ) C5326_=_C6015( C5326 C6015 ) \nC5352_=_C5357( C5352 C5357 ) C5352_=_C5372( C5352 C5372 ) C5352_=_C5377( C5352 C5377 ) C5352_=_C6003( C5352 C6003 ) C5352_=_C6006( C5352 C6006 ) C5352_=_C6010( C5352 C6010 ) \nC5352_=_C6011( C5352 C6011 ) C5352_=_C6012( C5352 C6012 ) C5352_=_C6013( C5352 C6013 ) C5352_=_C6014( C5352 C6014 ) C5352_=_C6015( C5352 C6015 ) C5357_=_C5372( C5357 C5372 ) \nC5357_=_C5377( C5357 C5377 ) C5357_=_C6003( C5357 C6003 ) C5357_=_C6006( C5357 C6006 ) C5357_=_C6010( C5357 C6010 ) C5357_=_C6011( C5357 C6011 ) C5357_=_C6012( C5357 C6012 ) \nC5357_=_C6013( C5357 C6013 ) C5357_=_C6014( C5357 C6014 ) C5357_=_C6015( C5357 C6015 ) C5372_=_C5377( C5372 C5377 ) C5372_=_C6003( C5372 C6003 ) C5372_=_C6006( C5372 C6006 ) \nC5372_=_C6010( C5372 C6010 ) C5372_=_C6011( C5372 C6011 ) C5372_=_C6012( C5372 C6012 ) C5372_=_C6013( C5372 C6013 ) C5372_=_C6014( C5372 C6014 ) C5372_=_C6015( C5372 C6015 ) \nC5377_=_C6003( C5377 C6003 ) C5377_=_C6006( C5377 C6006 ) C5377_=_C6010( C5377 C6010 ) C5377_=_C6011( C5377 C6011 ) C5377_=_C6012( C5377 C6012 ) C5377_=_C6013( C5377 C6013 ) \nC5377_=_C6014( C5377 C6014 ) C5377_=_C6015( C5377 C6015 ) C6003_=_C6006( C6003 C6006 ) C6003_=_C6010( C6003 C6010 ) C6003_=_C6011( C6003 C6011 ) C6003_=_C6012( C6003 C6012 ) \nC6003_=_C6013( C6003 C6013 ) C6003_=_C6014( C6003 C6014 ) C6003_=_C6015( C6003 C6015 ) C6006_=_C6010( C6006 C6010 ) C6006_=_C6011( C6006 C6011 ) C6006_=_C6012( C6006 C6012 ) \nC6006_=_C6013( C6006 C6013 ) C6006_=_C6014( C6006 C6014 ) C6006_=_C6015( C6006 C6015 ) C6010_=_C6011( C6010 C6011 ) C6010_=_C6012( C6010 C6012 ) C6010_=_C6013( C6010 C6013 ) \nC6010_=_C6014( C6010 C6014 ) C6010_=_C6015( C6010 C6015 ) C6011_=_C6012( C6011 C6012 ) C6011_=_C6013( C6011 C6013 ) C6011_=_C6014( C6011 C6014 ) C6011_=_C6015( C6011 C6015 ) \nC6012_=_C6013( C6012 C6013 ) C6012_=_C6014( C6012 C6014 ) C6012_=_C6015( C6012 C6015 ) C6013_=_C6014( C6013 C6014 ) C6013_=_C6015( C6013 C6015 ) C6014_=_C6015( C6014 C6015 ) "];675-&gt;714[label="87: C143 C144 C145 C168 C169 \nC170 C1213 C1214 C1215 C1244 C1245 \nC1246 C2450 C2465 C2466 C2476 C2482 \nC2489 C2498 C2499 C2505 C2508 C2517 \nC2520 C2529 C2530 C2543 C2549 C2556 \nC2559 C2563 C2564 C2574 C2578 C3592 \nC3604 C3611 C3612 C3620 C3625 C3632 \nC3633 C3634 C3635 C3636 C3637 C3638 \nC3639 C3640 C3642 C3644 C3645 C3646 \nC3647 C3648 C3649 C3650 C3651 C3652 \nC3653 C3654 C3655 C3656 C3657 C3658 \nC3659 C3660 C3697 C3709 C3717 C3724 \nC4480 C4487 C5309 C5326 C5352 C5357 \nC5372 C5377 C6003 C6006 C6010 C6011 \nC6012 C6013 C6014 C6015 \n952: C143_=_C144 ,C143_=_C145 ,C143_=_C168 ,C143_=_C1213 ,C143_=_C1244 ,\nC143_=_C2465 ,C143_=_C2498 ,C143_=_C2529 ,C143_=_C2563 ,C143_=_C3611 ,C143_=_C3632 ,\nC143_=_C3633 ,C143_=_C3634 ,C143_=_C3635 ,C143_=_C3636 ,C143_=_C3637 ,C143_=_C3638 ,\nC143_=_C3639 ,C143_=_C3640 ,C143_=_C3642 ,C144_=_C145 ,C144_=_C169 ,C144_=_C1214 ,\nC144_=_C1245 ,C144_=_C2450 ,C144_=_C2476 ,C144_=_C2482 ,C144_=_C2489 ,C144_=_C2505 ,\nC144_=_C2508 ,C144_=_C2530 ,C144_=_C2564 ,C144_=_C3592 ,C144_=_C3604 ,C144_=_C3620 ,\nC144_=_C3625 ,C144_=_C3644 ,C144_=_C3645 ,C144_=_C3646 ,C144_=_C3647 ,C144_=_C3648 ,\nC144_=_C3649 ,C144_=_C3650 ,C145_=_C170 ,C145_=_C1215 ,C145_=_C1246 ,C145_=_C2466 ,\nC145_=_C2499 ,C145_=_C2517 ,C145_=_C2543 ,C145_=_C2549 ,C145_=_C2556 ,C145_=_C2574 ,\nC145_=_C2578 ,C145_=_C3612 ,C145_=_C3651 ,C145_=_C3652 ,C145_=_C3653 ,C145_=_C3654 ,\nC145_=_C3655 ,C145_=_C3656 ,C145_=_C3657 ,C145_=_C3658 ,C145_=_C3659 ,C145_=_C3660 ,\nC168_=_C169 ,C168_=_C170 ,C168_=_C1213 ,C168_=_C1244 ,C168_=_C2465 ,C168_=_C2498 ,\nC168_=_C2529 ,C168_=_C2563 ,C168_=_C3611 ,C168_=_C3632 ,C168_=_C3633 ,C168_=_C3634 ,\nC168_=_C3635 ,C168_=_C3636 ,C168_=_C3637 ,C168_=_C3638 ,C168_=_C3639 ,C168_=_C3640 ,\nC168_=_C3642 ,C169_=_C170 ,C169_=_C1214 ,C169_=_C1245 ,C169_=_C2450 ,C169_=_C2476 ,\nC169_=_C2482 ,C169_=_C2489 ,C169_=_C2505 ,C169_=_C2508 ,C169_=_C2530 ,C169_=_C2564 ,\nC169_=_C3592 ,C169_=_C3604 ,C169_=_C3620 ,C169_=_C3625 ,C169_=_C3644 ,C169_=_C3645 ,\nC169_=_C3646 ,C169_=_C3647 ,C169_=_C3648 ,C169_=_C3649 ,C169_=_C3650 ,C170_=_C1215 ,\nC170_=_C1246 ,C170_=_C2466 ,C170_=_C2499 ,C170_=_C2517 ,C170_=_C2543 ,C170_=_C2549 ,\nC170_=_C2556 ,C170_=_C2574 ,C170_=_C2578 ,C170_=_C3612 ,C170_=_C3651 ,C170_=_C3652 ,\nC170_=_C3653 ,C170_=_C3654 ,C170_=_C3655 ,C170_=_C3656 ,C170_=_C3657 ,C170_=_C3658 ,\nC170_=_C3659 ,C170_=_C3660 ,C1213_=_C1214 ,C1213_=_C1215 ,C1213_=_C1244 ,C1213_=_C2465 ,\nC1213_=_C2498 ,C1213_=_C2529 ,C1213_=_C2563 ,C1213_=_C3611 ,C1213_=_C3632 ,C1213_=_C3633 ,\nC1213_=_C3634 ,C1213_=_C3635 ,C1213_=_C3636 ,C1213_=_C3637 ,C1213_=_C3638 ,C1213_=_C3639 ,\nC1213_=_C3640 ,C1213_=_C3642 ,C1214_=_C1215 ,C1214_=_C1245 ,C1214_=_C2450 ,C1214_=_C2476 ,\nC1214_=_C2482 ,C1214_=_C2489 ,C1214_=_C2505 ,C1214_=_C2508 ,C1214_=_C2530 ,C1214_=_C2564 ,\nC1214_=_C3592 ,C1214_=_C3604 ,C1214_=_C3620 ,C1214_=_C3625 ,C1214_=_C3644 ,C1214_=_C3645 ,\nC1214_=_C3646 ,C1214_=_C3647 ,C1214_=_C3648 ,C1214_=_C3649 ,C1214_=_C3650 ,C1215_=_C1246 ,\nC1215_=_C2466 ,C1215_=_C2499 ,C1215_=_C2517 ,C1215_=_C2543 ,C1215_=_C2549 ,C1215_=_C2556 ,\nC1215_=_C2574 ,C1215_=_C2578 ,C1215_=_C3612 ,C1215_=_C3651 ,C1215_=_C3652 ,C1215_=_C3653 ,\nC1215_=_C3654 ,C1215_=_C3655 ,C1215_=_C3656 ,C1215_=_C3657 ,C1215_=_C3658 ,C1215_=_C3659 ,\nC1215_=_C3660 ,C1244_=_C1245 ,C1244_=_C1246 ,C1244_=_C2465 ,C1244_=_C2498 ,C1244_=_C2529 ,\nC1244_=_C2563 ,C1244_=_C3611 ,C1244_=_C3632</w:t>
      </w:r>
    </w:p>
    <w:p>
      <w:pPr>
        <w:pStyle w:val="PreformattedText"/>
        <w:bidi w:val="0"/>
        <w:spacing w:before="0" w:after="0"/>
        <w:jc w:val="left"/>
        <w:rPr/>
      </w:pPr>
      <w:r>
        <w:rPr/>
        <w:t xml:space="preserve"> </w:t>
      </w:r>
      <w:r>
        <w:rPr/>
        <w:t>,C1244_=_C3633 ,C1244_=_C3634 ,C1244_=_C3635 ,\nC1244_=_C3636 ,C1244_=_C3637 ,C1244_=_C3638 ,C1244_=_C3639 ,C1244_=_C3640 ,C1244_=_C3642 ,\nC1245_=_C1246 ,C1245_=_C2450 ,C1245_=_C2476 ,C1245_=_C2482 ,C1245_=_C2489 ,C1245_=_C2505 ,\nC1245_=_C2508 ,C1245_=_C2530 ,C1245_=_C2564 ,C1245_=_C3592 ,C1245_=_C3604 ,C1245_=_C3620 ,\nC1245_=_C3625 ,C1245_=_C3644 ,C1245_=_C3645 ,C1245_=_C3646 ,C1245_=_C3647 ,C1245_=_C3648 ,\nC1245_=_C3649 ,C1245_=_C3650 ,C1246_=_C2466 ,C1246_=_C2499 ,C1246_=_C2517 ,C1246_=_C2543 ,\nC1246_=_C2549 ,C1246_=_C2556 ,C1246_=_C2574 ,C1246_=_C2578 ,C1246_=_C3612 ,C1246_=_C3651 ,\nC1246_=_C3652 ,C1246_=_C3653 ,C1246_=_C3654 ,C1246_=_C3655 ,C1246_=_C3656 ,C1246_=_C3657 ,\nC1246_=_C3658 ,C1246_=_C3659 ,C1246_=_C3660 ,C2450_=_C2476 ,C2450_=_C2482 ,C2450_=_C2489 ,\nC2450_=_C2505 ,C2450_=_C2508 ,C2450_=_C2530 ,C2450_=_C2564 ,C2450_=_C3592 ,C2450_=_C3604 ,\nC2450_=_C3620 ,C2450_=_C3625 ,C2450_=_C3644 ,C2450_=_C3645 ,C2450_=_C3646 ,C2450_=_C3647 ,\nC2450_=_C3648 ,C2450_=_C3649 ,C2450_=_C3650 ,C2465_=_C2466 ,C2465_=_C2498 ,C2465_=_C2529 ,\nC2465_=_C2563 ,C2465_=_C3611 ,C2465_=_C3632 ,C2465_=_C3633 ,C2465_=_C3634 ,C2465_=_C3635 ,\nC2465_=_C3636 ,C2465_=_C3637 ,C2465_=_C3638 ,C2465_=_C3639 ,C2465_=_C3640 ,C2465_=_C3642 ,\nC2466_=_C2499 ,C2466_=_C2517 ,C2466_=_C2543 ,C2466_=_C2549 ,C2466_=_C2556 ,C2466_=_C2574 ,\nC2466_=_C2578 ,C2466_=_C3612 ,C2466_=_C3651 ,C2466_=_C3652 ,C2466_=_C3653 ,C2466_=_C3654 ,\nC2466_=_C3655 ,C2466_=_C3656 ,C2466_=_C3657 ,C2466_=_C3658 ,C2466_=_C3659 ,C2466_=_C3660 ,\nC2476_=_C2482 ,C2476_=_C2489 ,C2476_=_C2505 ,C2476_=_C2508 ,C2476_=_C2530 ,C2476_=_C2564 ,\nC2476_=_C3592 ,C2476_=_C3604 ,C2476_=_C3620 ,C2476_=_C3625 ,C2476_=_C3644 ,C2476_=_C3645 ,\nC2476_=_C3646 ,C2476_=_C3647 ,C2476_=_C3648 ,C2476_=_C3649 ,C2476_=_C3650 ,C2482_=_C2489 ,\nC2482_=_C2505 ,C2482_=_C2508 ,C2482_=_C2530 ,C2482_=_C2564 ,C2482_=_C3592 ,C2482_=_C3604 ,\nC2482_=_C3620 ,C2482_=_C3625 ,C2482_=_C3644 ,C2482_=_C3645 ,C2482_=_C3646 ,C2482_=_C3647 ,\nC2482_=_C3648 ,C2482_=_C3649 ,C2482_=_C3650 ,C2489_=_C2505 ,C2489_=_C2508 ,C2489_=_C2530 ,\nC2489_=_C2564 ,C2489_=_C3592 ,C2489_=_C3604 ,C2489_=_C3620 ,C2489_=_C3625 ,C2489_=_C3644 ,\nC2489_=_C3645 ,C2489_=_C3646 ,C2489_=_C3647 ,C2489_=_C3648 ,C2489_=_C3649 ,C2489_=_C3650 ,\nC2498_=_C2499 ,C2498_=_C2529 ,C2498_=_C2563 ,C2498_=_C3611 ,C2498_=_C3632 ,C2498_=_C3633 ,\nC2498_=_C3634 ,C2498_=_C3635 ,C2498_=_C3636 ,C2498_=_C3637 ,C2498_=_C3638 ,C2498_=_C3639 ,\nC2498_=_C3640 ,C2498_=_C3642 ,C2499_=_C2517 ,C2499_=_C2543 ,C2499_=_C2549 ,C2499_=_C2556 ,\nC2499_=_C2574 ,C2499_=_C2578 ,C2499_=_C3612 ,C2499_=_C3651 ,C2499_=_C3652 ,C2499_=_C3653 ,\nC2499_=_C3654 ,C2499_=_C3655 ,C2499_=_C3656 ,C2499_=_C3657 ,C2499_=_C3658 ,C2499_=_C3659 ,\nC2499_=_C3660 ,C2505_=_C2508 ,C2505_=_C2530 ,C2505_=_C2564 ,C2505_=_C3592 ,C2505_=_C3604 ,\nC2505_=_C3620 ,C2505_=_C3625 ,C2505_=_C3644 ,C2505_=_C3645 ,C2505_=_C3646 ,C2505_=_C3647 ,\nC2505_=_C3648 ,C2505_=_C3649 ,C2505_=_C3650 ,C2508_=_C2530 ,C2508_=_C2564 ,C2508_=_C3592 ,\nC2508_=_C3604 ,C2508_=_C3620 ,C2508_=_C3625 ,C2508_=_C3644 ,C2508_=_C3645 ,C2508_=_C3646 ,\nC2508_=_C3647 ,C2508_=_C3648 ,C2508_=_C3649 ,C2508_=_C3650 ,C2517_=_C2520 ,C2517_=_C2543 ,\nC2517_=_C2549 ,C2517_=_C2556 ,C2517_=_C2574 ,C2517_=_C2578 ,C2517_=_C3612 ,C2517_=_C3651 ,\nC2517_=_C3652 ,C2517_=_C3653 ,C2517_=_C3654 ,C2517_=_C3655 ,C2517_=_C3656 ,C2517_=_C3657 ,\nC2517_=_C3658 ,C2517_=_C3659 ,C2517_=_C3660 ,C2520_=_C2559 ,C2520_=_C3697 ,C2520_=_C3709 ,\nC2520_=_C3717 ,C2520_=_C3724 ,C2520_=_C4480 ,C2520_=_C4487 ,C2520_=_C5309 ,C2520_=_C5326 ,\nC2520_=_C5352 ,C2520_=_C5357 ,C2520_=_C5372 ,C2520_=_C5377 ,C2520_=_C6003 ,C2520_=_C6006 ,\nC2520_=_C6010 ,C2520_=_C6011 ,C2520_=_C6012 ,C2520_=_C6013 ,C2520_=_C6014 ,C2520_=_C6015 ,\nC2529_=_C2530 ,C2529_=_C2563 ,C2529_=_C3611 ,C2529_=_C3632 ,C2529_=_C3633 ,C2529_=_C3634 ,\nC2529_=_C3635 ,C2529_=_C3636 ,C2529_=_C3637 ,C2529_=_C3638 ,C2529_=_C3639 ,C2529_=_C3640 ,\nC2529_=_C3642 ,C2530_=_C2564 ,C2530_=_C3592 ,C2530_=_C3604 ,C2530_=_C3620 ,C2530_=_C3625 ,\nC2530_=_C3644 ,C2530_=_C3645 ,C2530_=_C3646 ,C2530_=_C3647 ,C2530_=_C3648 ,C2530_=_C3649 ,\nC2530_=_C3650 ,C2543_=_C2549 ,C2543_=_C2556 ,C2543_=_C2574 ,C2543_=_C2578 ,C2543_=_C3612 ,\nC2543_=_C3651 ,C2543_=_C3652 ,C2543_=_C3653 ,C2543_=_C3654 ,C2543_=_C3655 ,C2543_=_C3656 ,\nC2543_=_C3657 ,C2543_=_C3658 ,C2543_=_C3659 ,C2543_=_C3660 ,C2549_=_C2556 ,C2549_=_C2574 ,\nC2549_=_C2578 ,C2549_=_C3612 ,C2549_=_C3651 ,C2549_=_C3652 ,C2549_=_C3653 ,C2549_=_C3654 ,\nC2549_=_C3655 ,C2549_=_C3656 ,C2549_=_C3657 ,C2549_=_C3658 ,C2549_=_C3659 ,C2549_=_C3660 ,\nC2556_=_C2559 ,C2556_=_C2574 ,C2556_=_C2578 ,C2556_=_C3612 ,C2556_=_C3651 ,C2556_=_C3652 ,\nC2556_=_C3653 ,C2556_=_C3654 ,C2556_=_C3655 ,C2556_=_C3656 ,C2556_=_C3657 ,C2556_=_C3658 ,\nC2556_=_C3659 ,C2556_=_C3660 ,C2559_=_C3697 ,C2559_=_C3709 ,C2559_=_C3717 ,C2559_=_C3724 ,\nC2559_=_C4480 ,C2559_=_C4487 ,C2559_=_C5309 ,C2559_=_C5326 ,C2559_=_C5352 ,C2559_=_C5357 ,\nC2559_=_C5372 ,C2559_=_C5377 ,C2559_=_C6003 ,C2559_=_C6006 ,C2559_=_C6010 ,C2559_=_C6011 ,\nC2559_=_C6012 ,C2559_=_C6013 ,C2559_=_C6014 ,C2559_=_C6015 ,C2563_=_C2564 ,C2563_=_C3611 ,\nC2563_=_C3632 ,C2563_=_C3633 ,C2563_=_C3634 ,C2563_=_C3635 ,C2563_=_C3636 ,C2563_=_C3637 ,\nC2563_=_C3638 ,C2563_=_C3639 ,C2563_=_C3640 ,C2563_=_C3642 ,C2564_=_C3592 ,C2564_=_C3604 ,\nC2564_=_C3620 ,C2564_=_C3625 ,C2564_=_C3644 ,C2564_=_C3645 ,C2564_=_C3646 ,C2564_=_C3647 ,\nC2564_=_C3648 ,C2564_=_C3649 ,C2564_=_C3650 ,C2574_=_C2578 ,C2574_=_C3612 ,C2574_=_C3651 ,\nC2574_=_C3652 ,C2574_=_C3653 ,C2574_=_C3654 ,C2574_=_C3655 ,C2574_=_C3656 ,C2574_=_C3657 ,\nC2574_=_C3658 ,C2574_=_C3659 ,C2574_=_C3660 ,C2578_=_C3612 ,C2578_=_C3651 ,C2578_=_C3652 ,\nC2578_=_C3653 ,C2578_=_C3654 ,C2578_=_C3655 ,C2578_=_C3656 ,C2578_=_C3657 ,C2578_=_C3658 ,\nC2578_=_C3659 ,C2578_=_C3660 ,C3592_=_C3604 ,C3592_=_C3620 ,C3592_=_C3625 ,C3592_=_C3644 ,\nC3592_=_C3645 ,C3592_=_C3646 ,C3592_=_C3647 ,C3592_=_C3648 ,C3592_=_C3649 ,C3592_=_C3650 ,\nC3604_=_C3620 ,C3604_=_C3625 ,C3604_=_C3644 ,C3604_=_C3645 ,C3604_=_C3646 ,C3604_=_C3647 ,\nC3604_=_C3648 ,C3604_=_C3649 ,C3604_=_C3650 ,C3611_=_C3612 ,C3611_=_C3632 ,C3611_=_C3633 ,\nC3611_=_C3634 ,C3611_=_C3635 ,C3611_=_C3636 ,C3611_=_C3637 ,C3611_=_C3638 ,C3611_=_C3639 ,\nC3611_=_C3640 ,C3611_=_C3642 ,C3612_=_C3651 ,C3612_=_C3652 ,C3612_=_C3653 ,C3612_=_C3654 ,\nC3612_=_C3655 ,C3612_=_C3656 ,C3612_=_C3657 ,C3612_=_C3658 ,C3612_=_C3659 ,C3612_=_C3660 ,\nC3620_=_C3625 ,C3620_=_C3644 ,C3620_=_C3645 ,C3620_=_C3646 ,C3620_=_C3647 ,C3620_=_C3648 ,\nC3620_=_C3649 ,C3620_=_C3650 ,C3625_=_C3644 ,C3625_=_C3645 ,C3625_=_C3646 ,C3625_=_C3647 ,\nC3625_=_C3648 ,C3625_=_C3649 ,C3625_=_C3650 ,C3632_=_C3633 ,C3632_=_C3634 ,C3632_=_C3635 ,\nC3632_=_C3636 ,C3632_=_C3637 ,C3632_=_C3638 ,C3632_=_C3639 ,C3632_=_C3640 ,C3632_=_C3642 ,\nC3632_=_C3644 ,C3632_=_C3651 ,C3633_=_C3634 ,C3633_=_C3635 ,C3633_=_C3636 ,C3633_=_C3637 ,\nC3633_=_C3638 ,C3633_=_C3639 ,C3633_=_C3640 ,C3633_=_C3642 ,C3633_=_C3645 ,C3633_=_C3652 ,\nC3634_=_C3635 ,C3634_=_C3636 ,C3634_=_C3637 ,C3634_=_C3638 ,C3634_=_C3639 ,C3634_=_C3640 ,\nC3634_=_C3642 ,C3634_=_C3646 ,C3634_=_C3697 ,C3635_=_C3636 ,C3635_=_C3637 ,C3635_=_C3638 ,\nC3635_=_C3639 ,C3635_=_C3640 ,C3635_=_C3642 ,C3636_=_C3637 ,C3636_=_C3638 ,C3636_=_C3639 ,\nC3636_=_C3640 ,C3636_=_C3642 ,C3637_=_C3638 ,C3637_=_C3639 ,C3637_=_C3640 ,C3637_=_C3642 ,\nC3638_=_C3639 ,C3638_=_C3640 ,C3638_=_C3642 ,C3639_=_C3640 ,C3639_=_C3642 ,C3640_=_C3642 ,\nC3642_=_C6010 ,C3644_=_C3645 ,C3644_=_C3646 ,C3644_=_C3647 ,C3644_=_C3648 ,C3644_=_C3649 ,\nC3644_=_C3650 ,C3644_=_C3651 ,C3645_=_C3646 ,C3645_=_C3647 ,C3645_=_C3648 ,C3645_=_C3649 ,\nC3645_=_C3650 ,C3645_=_C3652 ,C3646_=_C3647 ,C3646_=_C3648 ,C3646_=_C3649 ,C3646_=_C3650 ,\nC3646_=_C3697 ,C3647_=_C3648 ,C3647_=_C3649 ,C3647_=_C3650 ,C3647_=_C3657 ,C3647_=_C5309 ,\nC3648_=_C3649 ,C3648_=_C3650 ,C3648_=_C3658 ,C3648_=_C5326 ,C3649_=_C3650 ,C3649_=_C3659 ,\nC3649_=_C6003 ,C3650_=_C3660 ,C3650_=_C6006 ,C3651_=_C3652 ,C3651_=_C3653 ,C3651_=_C3654 ,\nC3651_=_C3655 ,C3651_=_C3656 ,C3651_=_C3657 ,C3651_=_C3658 ,C3651_=_C3659 ,C3651_=_C3660 ,\nC3652_=_C3653 ,C3652_=_C3654 ,C3652_=_C3655 ,C3652_=_C3656 ,C3652_=_C3657 ,C3652_=_C3658 ,\nC3652_=_C3659 ,C3652_=_C3660 ,C3653_=_C3654 ,C3653_=_C3655 ,C3653_=_C3656 ,C3653_=_C3657 ,\nC3653_=_C3658 ,C3653_=_C3659 ,C3653_=_C3660 ,C3654_=_C3655 ,C3654_=_C3656 ,C3654_=_C3657 ,\nC3654_=_C3658 ,C3654_=_C3659 ,C3654_=_C3660 ,C3654_=_C3709 ,C3655_=_C3656 ,C3655_=_C3657 ,\nC3655_=_C3658 ,C3655_=_C3659 ,C3655_=_C3660 ,C3655_=_C3717 ,C3656_=_C3657 ,C3656_=_C3658 ,\nC3656_=_C3659 ,C3656_=_C3660 ,C3656_=_C3724 ,C3657_=_C3658 ,C3657_=_C3659 ,C3657_=_C3660 ,\nC3657_=_C5309 ,C3658_=_C3659 ,C3658_=_C3660 ,C3658_=_C5326 ,C3659_=_C3660 ,C3659_=_C6003 ,\nC3660_=_C6006 ,C3697_=_C3709 ,C3697_=_C3717 ,C3697_=_C3724 ,C3697_=_C4480 ,C3697_=_C4487 ,\nC3697_=_C5309 ,C3697_=_C5326 ,C3697_=_C5352 ,C3697_=_C5357 ,C3697_=_C5372 ,C3697_=_C5377 ,\nC3697_=_C6003 ,C3697_=_C6006 ,C3697_=_C6010 ,C3697_=_C6011 ,C3697_=_C6012 ,C3697_=_C6013 ,\nC3697_=_C6014 ,C3697_=_C6015 ,C3709_=_C3717 ,C3709_=_C3724 ,C3709_=_C4480 ,C3709_=_C4487 ,\nC3709_=_C5309 ,C3709_=_C5326 ,C3709_=_C5352 ,C3709_=_C5357 ,C3709_=_C5372 ,C3709_=_C5377 ,\nC3709_=_C6003 ,C3709_=_C6006 ,C3709_=_C6010 ,C3709_=_C6011 ,C3709_=_C6012 ,C3709_=_C6013 ,\nC3709_=_C6014 ,C3709_=_C6015 ,C3717_=_C3724 ,C3717_=_C4480 ,C3717_=_C4487 ,C3717_=_C5309 ,\nC3717_=_C5326 ,C3717_=_C5352 ,C3717_=_C5357 ,C3717_=_C5372 ,C3717_=_C5377 ,C3717_=_C6003 ,\nC3717_=_C6006 ,C3717_=_C6010 ,C3717_=_C6011 ,C3717_=_C6012 ,C3717_=_C6013 ,C3717_=_C6014 ,\nC3717_=_C6015 ,C3724_=_C4480 ,C3724_=_C4487 ,C3724_=_C5309 ,C3724_=_C5326 ,C3724_=_C5352 ,\nC3724_=_C5357 ,C3724_=_C5372 ,C3724_=_C5377 ,C3724_=_C6003 ,C3724_=_C6006 ,C3724_=_C6010 ,\nC3724_=_C6011 ,C3724_=_C6012 ,C3724_=_C6013 ,C3724_=_C6014 ,C3724_=_C6015 ,C4480_=_C4487 ,\nC4480_=_C5309 ,C4480_=_C5326 ,C4480_=_C5352 ,C4480_=_C5357 ,C4480_=_C5372 ,C4480_=_C5377 ,\nC4480_=_C6003</w:t>
      </w:r>
    </w:p>
    <w:p>
      <w:pPr>
        <w:pStyle w:val="PreformattedText"/>
        <w:bidi w:val="0"/>
        <w:spacing w:before="0" w:after="0"/>
        <w:jc w:val="left"/>
        <w:rPr/>
      </w:pPr>
      <w:r>
        <w:rPr/>
        <w:t xml:space="preserve"> </w:t>
      </w:r>
      <w:r>
        <w:rPr/>
        <w:t>,C4480_=_C6006 ,C4480_=_C6010 ,C4480_=_C6011 ,C4480_=_C6012 ,C4480_=_C6013 ,\nC4480_=_C6014 ,C4480_=_C6015 ,C4487_=_C5309 ,C4487_=_C5326 ,C4487_=_C5352 ,C4487_=_C5357 ,\nC4487_=_C5372 ,C4487_=_C5377 ,C4487_=_C6003 ,C4487_=_C6006 ,C4487_=_C6010 ,C4487_=_C6011 ,\nC4487_=_C6012 ,C4487_=_C6013 ,C4487_=_C6014 ,C4487_=_C6015 ,C5309_=_C5326 ,C5309_=_C5352 ,\nC5309_=_C5357 ,C5309_=_C5372 ,C5309_=_C5377 ,C5309_=_C6003 ,C5309_=_C6006 ,C5309_=_C6010 ,\nC5309_=_C6011 ,C5309_=_C6012 ,C5309_=_C6013 ,C5309_=_C6014 ,C5309_=_C6015 ,C5326_=_C5352 ,\nC5326_=_C5357 ,C5326_=_C5372 ,C5326_=_C5377 ,C5326_=_C6003 ,C5326_=_C6006 ,C5326_=_C6010 ,\nC5326_=_C6011 ,C5326_=_C6012 ,C5326_=_C6013 ,C5326_=_C6014 ,C5326_=_C6015 ,C5352_=_C5357 ,\nC5352_=_C5372 ,C5352_=_C5377 ,C5352_=_C6003 ,C5352_=_C6006 ,C5352_=_C6010 ,C5352_=_C6011 ,\nC5352_=_C6012 ,C5352_=_C6013 ,C5352_=_C6014 ,C5352_=_C6015 ,C5357_=_C5372 ,C5357_=_C5377 ,\nC5357_=_C6003 ,C5357_=_C6006 ,C5357_=_C6010 ,C5357_=_C6011 ,C5357_=_C6012 ,C5357_=_C6013 ,\nC5357_=_C6014 ,C5357_=_C6015 ,C5372_=_C5377 ,C5372_=_C6003 ,C5372_=_C6006 ,C5372_=_C6010 ,\nC5372_=_C6011 ,C5372_=_C6012 ,C5372_=_C6013 ,C5372_=_C6014 ,C5372_=_C6015 ,C5377_=_C6003 ,\nC5377_=_C6006 ,C5377_=_C6010 ,C5377_=_C6011 ,C5377_=_C6012 ,C5377_=_C6013 ,C5377_=_C6014 ,\nC5377_=_C6015 ,C6003_=_C6006 ,C6003_=_C6010 ,C6003_=_C6011 ,C6003_=_C6012 ,C6003_=_C6013 ,\nC6003_=_C6014 ,C6003_=_C6015 ,C6006_=_C6010 ,C6006_=_C6011 ,C6006_=_C6012 ,C6006_=_C6013 ,\nC6006_=_C6014 ,C6006_=_C6015 ,C6010_=_C6011 ,C6010_=_C6012 ,C6010_=_C6013 ,C6010_=_C6014 ,\nC6010_=_C6015 ,C6011_=_C6012 ,C6011_=_C6013 ,C6011_=_C6014 ,C6011_=_C6015 ,C6012_=_C6013 ,\nC6012_=_C6014 ,C6012_=_C6015 ,C6013_=_C6014 ,C6013_=_C6015 ,C6014_=_C6015 ,"];715[shape=box, label="id:715 level: 13\n132: C114 C128 C130 C132 C133 \nC135 C137 C142 C143 C144 C145 \nC147 C148 C149 C153 C157 C160 \nC165 C168 C169 C170 C175 C176 \nC181 C183 C188 C196 C200 C206 \nC212 C215 C216 C217 C1197 C1202 \nC1216 C1220 C1224 C1227 C1233 C1239 \nC1240 C1241 C1242 C1243 C1244 C1245 \nC1246 C1248 C1249 C1250 C1255 C1258 \nC1264 C1267 C1299 C2467 C2468 C2500 \nC2501 C2513 C2515 C2516 C2517 C2518 \nC2519 C2520 C2525 C2527 C2528 C2529 \nC2530 C2531 C2533 C2534 C2535 C2536 \nC2537 C2541 C2542 C2543 C2544 C2545 \nC2547 C2548 C2549 C2550 C2551 C2553 \nC2561 C2562 C2563 C2564 C2566 C2567 \nC2568 C2569 C2570 C2572 C2576 C2580 \nC3613 C3614 C3632 C3633 C3642 C3644 \nC3645 C3651 C3652 C3661 C3662 C3663 \nC3664 C3665 C3666 C3667 C3668 C3669 \nC3670 C3671 C3684 C4470 C5310 C5327 \nC5342 C5364 C6004 C6007 C6010 C6016 \nC6017 \n1059: C114_=_C128( C114 C128 ) C114_=_C137( C114 C137 ) C114_=_C142( C114 C142 ) C114_=_C143( C114 C143 ) C114_=_C144( C114 C144 ) \nC114_=_C145( C114 C145 ) C114_=_C147( C114 C147 ) C128_=_C130( C128 C130 ) C128_=_C132( C128 C132 ) C128_=_C133( C128 C133 ) C128_=_C135( C128 C135 ) \nC128_=_C137( C128 C137 ) C128_=_C142( C128 C142 ) C128_=_C143( C128 C143 ) C128_=_C144( C128 C144 ) C128_=_C145( C128 C145 ) C128_=_C147( C128 C147 ) \nC130_=_C132( C130 C132 ) C130_=_C133( C130 C133 ) C130_=_C135( C130 C135 ) C130_=_C149( C130 C149 ) C130_=_C165( C130 C165 ) C130_=_C168( C130 C168 ) \nC130_=_C169( C130 C169 ) C130_=_C170( C130 C170 ) C132_=_C133( C132 C133 ) C132_=_C135( C132 C135 ) C132_=_C175( C132 C175 ) C132_=_C176( C132 C176 ) \nC132_=_C181( C132 C181 ) C133_=_C135( C133 C135 ) C133_=_C183( C133 C183 ) C133_=_C188( C133 C188 ) C135_=_C153( C135 C153 ) C135_=_C160( C135 C160 ) \nC135_=_C181( C135 C181 ) C135_=_C188( C135 C188 ) C135_=_C1216( C135 C1216 ) C135_=_C2467( C135 C2467 ) C135_=_C2500( C135 C2500 ) C135_=_C2531( C135 C2531 ) \nC135_=_C3613( C135 C3613 ) C135_=_C3632( C135 C3632 ) C135_=_C3644( C135 C3644 ) C135_=_C3651( C135 C3651 ) C135_=_C3661( C135 C3661 ) C135_=_C3662( C135 C3662 ) \nC135_=_C3663( C135 C3663 ) C135_=_C3664( C135 C3664 ) C135_=_C3665( C135 C3665 ) C135_=_C3666( C135 C3666 ) C137_=_C142( C137 C142 ) C137_=_C143( C137 C143 ) \nC137_=_C144( C137 C144 ) C137_=_C145( C137 C145 ) C137_=_C147( C137 C147 ) C137_=_C148( C137 C148 ) C137_=_C149( C137 C149 ) C137_=_C153( C137 C153 ) \nC142_=_C143( C142 C143 ) C142_=_C144( C142 C144 ) C142_=_C145( C142 C145 ) C142_=_C147( C142 C147 ) C143_=_C144( C143 C144 ) C143_=_C145( C143 C145 ) \nC143_=_C147( C143 C147 ) C143_=_C168( C143 C168 ) C143_=_C1244( C143 C1244 ) C143_=_C2529( C143 C2529 ) C143_=_C2563( C143 C2563 ) C143_=_C3632( C143 C3632 ) \nC143_=_C3633( C143 C3633 ) C143_=_C3642( C143 C3642 ) C144_=_C145( C144 C145 ) C144_=_C147( C144 C147 ) C144_=_C169( C144 C169 ) C144_=_C1245( C144 C1245 ) \nC144_=_C2530( C144 C2530 ) C144_=_C2564( C144 C2564 ) C144_=_C3644( C144 C3644 ) C144_=_C3645( C144 C3645 ) C145_=_C147( C145 C147 ) C145_=_C170( C145 C170 ) \nC145_=_C1246( C145 C1246 ) C145_=_C2517( C145 C2517 ) C145_=_C2543( C145 C2543 ) C145_=_C2549( C145 C2549 ) C145_=_C3651( C145 C3651 ) C145_=_C3652( C145 C3652 ) \nC148_=_C149( C148 C149 ) C148_=_C153( C148 C153 ) C148_=_C157( C148 C157 ) C148_=_C160( C148 C160 ) C149_=_C153( C149 C153 ) C149_=_C165( C149 C165 ) \nC149_=_C168( C149 C168 ) C149_=_C169( C149 C169 ) C149_=_C170( C149 C170 ) C153_=_C160( C153 C160 ) C153_=_C181( C153 C181 ) C153_=_C188( C153 C188 ) \nC153_=_C1216( C153 C1216 ) C153_=_C2467( C153 C2467 ) C153_=_C2500( C153 C2500 ) C153_=_C2531( C153 C2531 ) C153_=_C3613( C153 C3613 ) C153_=_C3632( C153 C3632 ) \nC153_=_C3644( C153 C3644 ) C153_=_C3651( C153 C3651 ) C153_=_C3661( C153 C3661 ) C153_=_C3662( C153 C3662 ) C153_=_C3663( C153 C3663 ) C153_=_C3664( C153 C3664 ) \nC153_=_C3665( C153 C3665 ) C153_=_C3666( C153 C3666 ) C157_=_C160( C157 C160 ) C157_=_C165( C157 C165 ) C157_=_C183( C157 C183 ) C157_=_C215( C157 C215 ) \nC157_=_C216( C157 C216 ) C157_=_C217( C157 C217 ) C160_=_C181( C160 C181 ) C160_=_C188( C160 C188 ) C160_=_C1216( C160 C1216 ) C160_=_C2467( C160 C2467 ) \nC160_=_C2500( C160 C2500 ) C160_=_C2531( C160 C2531 ) C160_=_C3613( C160 C3613 ) C160_=_C3632( C160 C3632 ) C160_=_C3644( C160 C3644 ) C160_=_C3651( C160 C3651 ) \nC160_=_C3661( C160 C3661 ) C160_=_C3662( C160 C3662 ) C160_=_C3663( C160 C3663 ) C160_=_C3664( C160 C3664 ) C160_=_C3665( C160 C3665 ) C160_=_C3666( C160 C3666 ) \nC165_=_C168( C165 C168 ) C165_=_C169( C165 C169 ) C165_=_C170( C165 C170 ) C165_=_C183( C165 C183 ) C165_=_C215( C165 C215 ) C165_=_C216( C165 C216 ) \nC165_=_C217( C165 C217 ) C168_=_C169( C168 C169 ) C168_=_C170( C168 C170 ) C168_=_C1244( C168 C1244 ) C168_=_C2529( C168 C2529 ) C168_=_C2563( C168 C2563 ) \nC168_=_C3632( C168 C3632 ) C168_=_C3633( C168 C3633 ) C168_=_C3642( C168 C3642 ) C169_=_C170( C169 C170 ) C169_=_C1245( C169 C1245 ) C169_=_C2530( C169 C2530 ) \nC169_=_C2564( C169 C2564 ) C169_=_C3644( C169 C3644 ) C169_=_C3645( C169 C3645 ) C170_=_C1246( C170 C1246 ) C170_=_C2517( C170 C2517 ) C170_=_C2543( C170 C2543 ) \nC170_=_C2549( C170 C2549 ) C170_=_C3651( C170 C3651 ) C170_=_C3652( C170 C3652 ) C175_=_C176( C175 C176 ) C175_=_C181( C175 C181 ) C175_=_C196( C175 C196 ) \nC175_=_C200( C175 C200 ) C176_=_C181( C176 C181 ) C176_=_C206( C176 C206 ) C176_=_C212( C176 C212 ) C181_=_C188( C181 C188 ) C181_=_C1216( C181 C1216 ) \nC181_=_C2467( C181 C2467 ) C181_=_C2500( C181 C2500 ) C181_=_C2531( C181 C2531 ) C181_=_C3613( C181 C3613 ) C181_=_C3632( C181 C3632 ) C181_=_C3644( C181 C3644 ) \nC181_=_C3651( C181 C3651 ) C181_=_C3661( C181 C3661 ) C181_=_C3662( C181 C3662 ) C181_=_C3663( C181 C3663 ) C181_=_C3664( C181 C3664 ) C181_=_C3665( C181 C3665 ) \nC181_=_C3666( C181 C3666 ) C183_=_C188( C183 C188 ) C183_=_C215( C183 C215 ) C183_=_C216( C183 C216 ) C183_=_C217( C183 C217 ) C188_=_C1216( C188 C1216 ) \nC188_=_C2467( C188 C2467 ) C188_=_C2500( C188 C2500 ) C188_=_C2531( C188 C2531 ) C188_=_C3613( C188 C3613 ) C188_=_C3632( C188 C3632 ) C188_=_C3644( C188 C3644 ) \nC188_=_C3651( C188 C3651 ) C188_=_C3661( C188 C3661 ) C188_=_C3662( C188 C3662 ) C188_=_C3663( C188 C3663 ) C188_=_C3664( C188 C3664 ) C188_=_C3665( C188 C3665 ) \nC188_=_C3666( C188 C3666 ) C196_=_C200( C196 C200 ) C196_=_C206( C196 C206 ) C196_=_C2541( C196 C2541 ) C196_=_C2542( C196 C2542 ) C196_=_C2543( C196 C2543 ) \nC196_=_C2544( C196 C2544 ) C196_=_C2545( C196 C2545 ) C200_=_C212( C200 C212 ) C206_=_C212( C206 C212 ) C206_=_C2541( C206 C2541 ) C206_=_C2542( C206 C2542 ) \nC206_=_C2543( C206 C2543 ) C206_=_C2544( C206 C2544 ) C206_=_C2545( C206 C2545 ) C215_=_C216( C215 C216 ) C215_=_C217( C215 C217 ) C215_=_C2513( C215 C2513 ) \nC215_=_C2515( C215 C2515 ) C215_=_C2516( C215 C2516 ) C215_=_C2517( C215 C2517 ) C215_=_C2518( C215 C2518 ) C215_=_C2519( C215 C2519 ) C215_=_C2520( C215 C2520 ) \nC216_=_C217( C216 C217 ) C216_=_C2525( C216 C2525 ) C216_=_C2527( C216 C2527 ) C216_=_C2528( C216 C2528 ) C216_=_C2529( C216 C2529 ) C216_=_C2530( C216 C2530 ) \nC216_=_C2531( C216 C2531 ) C216_=_C2533( C216 C2533 ) C216_=_C2534( C216 C2534 ) C216_=_C2535( C216 C2535 ) C216_=_C2536( C216 C2536 ) C216_=_C2537( C216 C2537 ) \nC217_=_C2547( C217 C2547 ) C217_=_C2548( C217 C2548 ) C217_=_C2549( C217 C2549 ) C217_=_C2550( C217 C2550 ) C217_=_C2551( C217 C2551 ) C1197_=_C1202( C1197 C1202 ) \nC1197_=_C1220( C1197 C1220 ) C1197_=_C1227( C1197 C1227 ) C1197_=_C1239( C1197 C1239 ) C1197_=_C1240( C1197 C1240 ) C1197_=_C1241( C1197 C1241 ) C1197_=_C1242( C1197 C1242 ) \nC1197_=_C1243( C1197 C1243 ) C1197_=_C1244( C1197 C1244 ) C1197_=_C1245( C1197 C1245 ) C1197_=_C1246( C1197 C1246 ) C1197_=_C1248( C1197 C1248 ) C1197_=_C1249( C1197 C1249 ) \nC1197_=_C1250( C1197 C1250 ) C1202_=_C1224( C1202 C1224 ) C1202_=_C1233( C1202 C1233 ) C1202_=_C1258( C1202 C1258 ) C1202_=_C1267( C1202 C1267 ) C1202_=_C2468( C1202 C2468 ) \nC1202_=_C2501( C1202 C2501 ) C1202_=_C2566( C1202 C2566 ) C1202_=_C3614( C1202 C3614 ) C1202_=_C3633( C1202 C3633 ) C1202_=_C3645( C1202 C3645 ) C1202_=_C3652( C1202 C3652 ) \nC1202_=_C3661( C1202 C3661 ) C1202_=_C3667( C1202 C3667 ) C1202_=_C3668( C1202 C3668 ) C1202_=_C3669( C1202 C3669 ) C1202_=_C3670( C1202</w:t>
      </w:r>
    </w:p>
    <w:p>
      <w:pPr>
        <w:pStyle w:val="PreformattedText"/>
        <w:bidi w:val="0"/>
        <w:spacing w:before="0" w:after="0"/>
        <w:jc w:val="left"/>
        <w:rPr/>
      </w:pPr>
      <w:r>
        <w:rPr/>
        <w:t xml:space="preserve"> </w:t>
      </w:r>
      <w:r>
        <w:rPr/>
        <w:t>C3670 ) C1202_=_C3671( C1202 C3671 ) \nC1216_=_C2467( C1216 C2467 ) C1216_=_C2500( C1216 C2500 ) C1216_=_C2531( C1216 C2531 ) C1216_=_C3613( C1216 C3613 ) C1216_=_C3632( C1216 C3632 ) C1216_=_C3644( C1216 C3644 ) \nC1216_=_C3651( C1216 C3651 ) C1216_=_C3661( C1216 C3661 ) C1216_=_C3662( C1216 C3662 ) C1216_=_C3663( C1216 C3663 ) C1216_=_C3664( C1216 C3664 ) C1216_=_C3665( C1216 C3665 ) \nC1216_=_C3666( C1216 C3666 ) C1220_=_C1224( C1220 C1224 ) C1220_=_C1227( C1220 C1227 ) C1220_=_C1239( C1220 C1239 ) C1220_=_C1240( C1220 C1240 ) C1220_=_C1241( C1220 C1241 ) \nC1220_=_C1242( C1220 C1242 ) C1220_=_C1243( C1220 C1243 ) C1220_=_C1244( C1220 C1244 ) C1220_=_C1245( C1220 C1245 ) C1220_=_C1246( C1220 C1246 ) C1220_=_C1248( C1220 C1248 ) \nC1220_=_C1249( C1220 C1249 ) C1220_=_C1250( C1220 C1250 ) C1224_=_C1233( C1224 C1233 ) C1224_=_C1258( C1224 C1258 ) C1224_=_C1267( C1224 C1267 ) C1224_=_C2468( C1224 C2468 ) \nC1224_=_C2501( C1224 C2501 ) C1224_=_C2566( C1224 C2566 ) C1224_=_C3614( C1224 C3614 ) C1224_=_C3633( C1224 C3633 ) C1224_=_C3645( C1224 C3645 ) C1224_=_C3652( C1224 C3652 ) \nC1224_=_C3661( C1224 C3661 ) C1224_=_C3667( C1224 C3667 ) C1224_=_C3668( C1224 C3668 ) C1224_=_C3669( C1224 C3669 ) C1224_=_C3670( C1224 C3670 ) C1224_=_C3671( C1224 C3671 ) \nC1227_=_C1233( C1227 C1233 ) C1227_=_C1239( C1227 C1239 ) C1227_=_C1240( C1227 C1240 ) C1227_=_C1241( C1227 C1241 ) C1227_=_C1242( C1227 C1242 ) C1227_=_C1243( C1227 C1243 ) \nC1227_=_C1244( C1227 C1244 ) C1227_=_C1245( C1227 C1245 ) C1227_=_C1246( C1227 C1246 ) C1227_=_C1248( C1227 C1248 ) C1227_=_C1249( C1227 C1249 ) C1227_=_C1250( C1227 C1250 ) \nC1233_=_C1258( C1233 C1258 ) C1233_=_C1267( C1233 C1267 ) C1233_=_C2468( C1233 C2468 ) C1233_=_C2501( C1233 C2501 ) C1233_=_C2566( C1233 C2566 ) C1233_=_C3614( C1233 C3614 ) \nC1233_=_C3633( C1233 C3633 ) C1233_=_C3645( C1233 C3645 ) C1233_=_C3652( C1233 C3652 ) C1233_=_C3661( C1233 C3661 ) C1233_=_C3667( C1233 C3667 ) C1233_=_C3668( C1233 C3668 ) \nC1233_=_C3669( C1233 C3669 ) C1233_=_C3670( C1233 C3670 ) C1233_=_C3671( C1233 C3671 ) C1239_=_C1240( C1239 C1240 ) C1239_=_C1241( C1239 C1241 ) C1239_=_C1242( C1239 C1242 ) \nC1239_=_C1243( C1239 C1243 ) C1239_=_C1244( C1239 C1244 ) C1239_=_C1245( C1239 C1245 ) C1239_=_C1246( C1239 C1246 ) C1239_=_C1248( C1239 C1248 ) C1239_=_C1249( C1239 C1249 ) \nC1239_=_C1250( C1239 C1250 ) C1239_=_C1255( C1239 C1255 ) C1239_=_C1258( C1239 C1258 ) C1240_=_C1241( C1240 C1241 ) C1240_=_C1242( C1240 C1242 ) C1240_=_C1243( C1240 C1243 ) \nC1240_=_C1244( C1240 C1244 ) C1240_=_C1245( C1240 C1245 ) C1240_=_C1246( C1240 C1246 ) C1240_=_C1248( C1240 C1248 ) C1240_=_C1249( C1240 C1249 ) C1240_=_C1250( C1240 C1250 ) \nC1240_=_C1264( C1240 C1264 ) C1240_=_C1267( C1240 C1267 ) C1241_=_C1242( C1241 C1242 ) C1241_=_C1243( C1241 C1243 ) C1241_=_C1244( C1241 C1244 ) C1241_=_C1245( C1241 C1245 ) \nC1241_=_C1246( C1241 C1246 ) C1241_=_C1248( C1241 C1248 ) C1241_=_C1249( C1241 C1249 ) C1241_=_C1250( C1241 C1250 ) C1241_=_C1299( C1241 C1299 ) C1242_=_C1243( C1242 C1243 ) \nC1242_=_C1244( C1242 C1244 ) C1242_=_C1245( C1242 C1245 ) C1242_=_C1246( C1242 C1246 ) C1242_=_C1248( C1242 C1248 ) C1242_=_C1249( C1242 C1249 ) C1242_=_C1250( C1242 C1250 ) \nC1242_=_C2515( C1242 C2515 ) C1242_=_C2527( C1242 C2527 ) C1242_=_C2561( C1242 C2561 ) C1242_=_C2576( C1242 C2576 ) C1243_=_C1244( C1243 C1244 ) C1243_=_C1245( C1243 C1245 ) \nC1243_=_C1246( C1243 C1246 ) C1243_=_C1248( C1243 C1248 ) C1243_=_C1249( C1243 C1249 ) C1243_=_C1250( C1243 C1250 ) C1243_=_C2516( C1243 C2516 ) C1243_=_C2528( C1243 C2528 ) \nC1243_=_C2562( C1243 C2562 ) C1243_=_C2580( C1243 C2580 ) C1244_=_C1245( C1244 C1245 ) C1244_=_C1246( C1244 C1246 ) C1244_=_C1248( C1244 C1248 ) C1244_=_C1249( C1244 C1249 ) \nC1244_=_C1250( C1244 C1250 ) C1244_=_C2529( C1244 C2529 ) C1244_=_C2563( C1244 C2563 ) C1244_=_C3632( C1244 C3632 ) C1244_=_C3633( C1244 C3633 ) C1244_=_C3642( C1244 C3642 ) \nC1245_=_C1246( C1245 C1246 ) C1245_=_C1248( C1245 C1248 ) C1245_=_C1249( C1245 C1249 ) C1245_=_C1250( C1245 C1250 ) C1245_=_C2530( C1245 C2530 ) C1245_=_C2564( C1245 C2564 ) \nC1245_=_C3644( C1245 C3644 ) C1245_=_C3645( C1245 C3645 ) C1246_=_C1248( C1246 C1248 ) C1246_=_C1249( C1246 C1249 ) C1246_=_C1250( C1246 C1250 ) C1246_=_C2517( C1246 C2517 ) \nC1246_=_C2543( C1246 C2543 ) C1246_=_C2549( C1246 C2549 ) C1246_=_C3651( C1246 C3651 ) C1246_=_C3652( C1246 C3652 ) C1248_=_C1249( C1248 C1249 ) C1248_=_C1250( C1248 C1250 ) \nC1249_=_C1250( C1249 C1250 ) C1250_=_C2572( C1250 C2572 ) C1255_=_C1258( C1255 C1258 ) C1255_=_C1264( C1255 C1264 ) C1255_=_C1299( C1255 C1299 ) C1255_=_C2513( C1255 C2513 ) \nC1255_=_C2542( C1255 C2542 ) C1255_=_C2548( C1255 C2548 ) C1255_=_C2553( C1255 C2553 ) C1255_=_C2561( C1255 C2561 ) C1255_=_C2562( C1255 C2562 ) C1255_=_C2563( C1255 C2563 ) \nC1255_=_C2564( C1255 C2564 ) C1255_=_C2566( C1255 C2566 ) C1255_=_C2567( C1255 C2567 ) C1255_=_C2568( C1255 C2568 ) C1255_=_C2569( C1255 C2569 ) C1255_=_C2570( C1255 C2570 ) \nC1255_=_C2572( C1255 C2572 ) C1258_=_C1267( C1258 C1267 ) C1258_=_C2468( C1258 C2468 ) C1258_=_C2501( C1258 C2501 ) C1258_=_C2566( C1258 C2566 ) C1258_=_C3614( C1258 C3614 ) \nC1258_=_C3633( C1258 C3633 ) C1258_=_C3645( C1258 C3645 ) C1258_=_C3652( C1258 C3652 ) C1258_=_C3661( C1258 C3661 ) C1258_=_C3667( C1258 C3667 ) C1258_=_C3668( C1258 C3668 ) \nC1258_=_C3669( C1258 C3669 ) C1258_=_C3670( C1258 C3670 ) C1258_=_C3671( C1258 C3671 ) C1264_=_C1267( C1264 C1267 ) C1264_=_C1299( C1264 C1299 ) C1264_=_C2513( C1264 C2513 ) \nC1264_=_C2542( C1264 C2542 ) C1264_=_C2548( C1264 C2548 ) C1264_=_C2553( C1264 C2553 ) C1264_=_C2561( C1264 C2561 ) C1264_=_C2562( C1264 C2562 ) C1264_=_C2563( C1264 C2563 ) \nC1264_=_C2564( C1264 C2564 ) C1264_=_C2566( C1264 C2566 ) C1264_=_C2567( C1264 C2567 ) C1264_=_C2568( C1264 C2568 ) C1264_=_C2569( C1264 C2569 ) C1264_=_C2570( C1264 C2570 ) \nC1264_=_C2572( C1264 C2572 ) C1267_=_C2468( C1267 C2468 ) C1267_=_C2501( C1267 C2501 ) C1267_=_C2566( C1267 C2566 ) C1267_=_C3614( C1267 C3614 ) C1267_=_C3633( C1267 C3633 ) \nC1267_=_C3645( C1267 C3645 ) C1267_=_C3652( C1267 C3652 ) C1267_=_C3661( C1267 C3661 ) C1267_=_C3667( C1267 C3667 ) C1267_=_C3668( C1267 C3668 ) C1267_=_C3669( C1267 C3669 ) \nC1267_=_C3670( C1267 C3670 ) C1267_=_C3671( C1267 C3671 ) C1299_=_C2513( C1299 C2513 ) C1299_=_C2542( C1299 C2542 ) C1299_=_C2548( C1299 C2548 ) C1299_=_C2553( C1299 C2553 ) \nC1299_=_C2561( C1299 C2561 ) C1299_=_C2562( C1299 C2562 ) C1299_=_C2563( C1299 C2563 ) C1299_=_C2564( C1299 C2564 ) C1299_=_C2566( C1299 C2566 ) C1299_=_C2567( C1299 C2567 ) \nC1299_=_C2568( C1299 C2568 ) C1299_=_C2569( C1299 C2569 ) C1299_=_C2570( C1299 C2570 ) C1299_=_C2572( C1299 C2572 ) C2467_=_C2468( C2467 C2468 ) C2467_=_C2500( C2467 C2500 ) \nC2467_=_C2531( C2467 C2531 ) C2467_=_C3613( C2467 C3613 ) C2467_=_C3632( C2467 C3632 ) C2467_=_C3644( C2467 C3644 ) C2467_=_C3651( C2467 C3651 ) C2467_=_C3661( C2467 C3661 ) \nC2467_=_C3662( C2467 C3662 ) C2467_=_C3663( C2467 C3663 ) C2467_=_C3664( C2467 C3664 ) C2467_=_C3665( C2467 C3665 ) C2467_=_C3666( C2467 C3666 ) C2468_=_C2501( C2468 C2501 ) \nC2468_=_C2566( C2468 C2566 ) C2468_=_C3614( C2468 C3614 ) C2468_=_C3633( C2468 C3633 ) C2468_=_C3645( C2468 C3645 ) C2468_=_C3652( C2468 C3652 ) C2468_=_C3661( C2468 C3661 ) \nC2468_=_C3667( C2468 C3667 ) C2468_=_C3668( C2468 C3668 ) C2468_=_C3669( C2468 C3669 ) C2468_=_C3670( C2468 C3670 ) C2468_=_C3671( C2468 C3671 ) C2500_=_C2501( C2500 C2501 ) \nC2500_=_C2531( C2500 C2531 ) C2500_=_C3613( C2500 C3613 ) C2500_=_C3632( C2500 C3632 ) C2500_=_C3644( C2500 C3644 ) C2500_=_C3651( C2500 C3651 ) C2500_=_C3661( C2500 C3661 ) \nC2500_=_C3662( C2500 C3662 ) C2500_=_C3663( C2500 C3663 ) C2500_=_C3664( C2500 C3664 ) C2500_=_C3665( C2500 C3665 ) C2500_=_C3666( C2500 C3666 ) C2501_=_C2566( C2501 C2566 ) \nC2501_=_C3614( C2501 C3614 ) C2501_=_C3633( C2501 C3633 ) C2501_=_C3645( C2501 C3645 ) C2501_=_C3652( C2501 C3652 ) C2501_=_C3661( C2501 C3661 ) C2501_=_C3667( C2501 C3667 ) \nC2501_=_C3668( C2501 C3668 ) C2501_=_C3669( C2501 C3669 ) C2501_=_C3670( C2501 C3670 ) C2501_=_C3671( C2501 C3671 ) C2513_=_C2515( C2513 C2515 ) C2513_=_C2516( C2513 C2516 ) \nC2513_=_C2517( C2513 C2517 ) C2513_=_C2518( C2513 C2518 ) C2513_=_C2519( C2513 C2519 ) C2513_=_C2520( C2513 C2520 ) C2513_=_C2542( C2513 C2542 ) C2513_=_C2548( C2513 C2548 ) \nC2513_=_C2553( C2513 C2553 ) C2513_=_C2561( C2513 C2561 ) C2513_=_C2562( C2513 C2562 ) C2513_=_C2563( C2513 C2563 ) C2513_=_C2564( C2513 C2564 ) C2513_=_C2566( C2513 C2566 ) \nC2513_=_C2567( C2513 C2567 ) C2513_=_C2568( C2513 C2568 ) C2513_=_C2569( C2513 C2569 ) C2513_=_C2570( C2513 C2570 ) C2513_=_C2572( C2513 C2572 ) C2515_=_C2516( C2515 C2516 ) \nC2515_=_C2517( C2515 C2517 ) C2515_=_C2518( C2515 C2518 ) C2515_=_C2519( C2515 C2519 ) C2515_=_C2520( C2515 C2520 ) C2515_=_C2527( C2515 C2527 ) C2515_=_C2561( C2515 C2561 ) \nC2515_=_C2576( C2515 C2576 ) C2516_=_C2517( C2516 C2517 ) C2516_=_C2518( C2516 C2518 ) C2516_=_C2519( C2516 C2519 ) C2516_=_C2520( C2516 C2520 ) C2516_=_C2528( C2516 C2528 ) \nC2516_=_C2562( C2516 C2562 ) C2516_=_C2580( C2516 C2580 ) C2517_=_C2518( C2517 C2518 ) C2517_=_C2519( C2517 C2519 ) C2517_=_C2520( C2517 C2520 ) C2517_=_C2543( C2517 C2543 ) \nC2517_=_C2549( C2517 C2549 ) C2517_=_C3651( C2517 C3651 ) C2517_=_C3652( C2517 C3652 ) C2518_=_C2519( C2518 C2519 ) C2518_=_C2520( C2518 C2520 ) C2518_=_C2544( C2518 C2544 ) \nC2518_=_C2550( C2518 C2550 ) C2518_=_C3662( C2518 C3662 ) C2518_=_C3667( C2518 C3667 ) C2519_=_C2520( C2519 C2520 ) C2519_=_C3666( C2519 C3666 ) C2519_=_C3671( C2519 C3671 ) \nC2519_=_C6007( C2519 C6007 ) C2520_=_C6010( C2520 C6010 ) C2525_=_C2527( C2525 C2527 ) C2525_=_C2528( C2525 C2528 ) C2525_=_C2529( C2525 C2529 ) C2525_=_C2530( C2525 C2530 ) \nC2525_=_C2531( C2525 C2531 ) C2525_=_C2533( C2525 C2533 ) C2525_=_C2534( C2525 C2534 ) C2525_=_C2535( C2525 C2535 ) C2525_=_C2536( C2525 C2536 ) C2525_=_C2537( C2525 C2537 ) \nC2525_=_C2541(</w:t>
      </w:r>
    </w:p>
    <w:p>
      <w:pPr>
        <w:pStyle w:val="PreformattedText"/>
        <w:bidi w:val="0"/>
        <w:spacing w:before="0" w:after="0"/>
        <w:jc w:val="left"/>
        <w:rPr/>
      </w:pPr>
      <w:r>
        <w:rPr/>
        <w:t xml:space="preserve"> </w:t>
      </w:r>
      <w:r>
        <w:rPr/>
        <w:t>C2525 C2541 ) C2525_=_C2547( C2525 C2547 ) C2525_=_C2553( C2525 C2553 ) C2527_=_C2528( C2527 C2528 ) C2527_=_C2529( C2527 C2529 ) C2527_=_C2530( C2527 C2530 ) \nC2527_=_C2531( C2527 C2531 ) C2527_=_C2533( C2527 C2533 ) C2527_=_C2534( C2527 C2534 ) C2527_=_C2535( C2527 C2535 ) C2527_=_C2536( C2527 C2536 ) C2527_=_C2537( C2527 C2537 ) \nC2527_=_C2561( C2527 C2561 ) C2527_=_C2576( C2527 C2576 ) C2528_=_C2529( C2528 C2529 ) C2528_=_C2530( C2528 C2530 ) C2528_=_C2531( C2528 C2531 ) C2528_=_C2533( C2528 C2533 ) \nC2528_=_C2534( C2528 C2534 ) C2528_=_C2535( C2528 C2535 ) C2528_=_C2536( C2528 C2536 ) C2528_=_C2537( C2528 C2537 ) C2528_=_C2562( C2528 C2562 ) C2528_=_C2580( C2528 C2580 ) \nC2529_=_C2530( C2529 C2530 ) C2529_=_C2531( C2529 C2531 ) C2529_=_C2533( C2529 C2533 ) C2529_=_C2534( C2529 C2534 ) C2529_=_C2535( C2529 C2535 ) C2529_=_C2536( C2529 C2536 ) \nC2529_=_C2537( C2529 C2537 ) C2529_=_C2563( C2529 C2563 ) C2529_=_C3632( C2529 C3632 ) C2529_=_C3633( C2529 C3633 ) C2529_=_C3642( C2529 C3642 ) C2530_=_C2531( C2530 C2531 ) \nC2530_=_C2533( C2530 C2533 ) C2530_=_C2534( C2530 C2534 ) C2530_=_C2535( C2530 C2535 ) C2530_=_C2536( C2530 C2536 ) C2530_=_C2537( C2530 C2537 ) C2530_=_C2564( C2530 C2564 ) \nC2530_=_C3644( C2530 C3644 ) C2530_=_C3645( C2530 C3645 ) C2531_=_C2533( C2531 C2533 ) C2531_=_C2534( C2531 C2534 ) C2531_=_C2535( C2531 C2535 ) C2531_=_C2536( C2531 C2536 ) \nC2531_=_C2537( C2531 C2537 ) C2531_=_C3613( C2531 C3613 ) C2531_=_C3632( C2531 C3632 ) C2531_=_C3644( C2531 C3644 ) C2531_=_C3651( C2531 C3651 ) C2531_=_C3661( C2531 C3661 ) \nC2531_=_C3662( C2531 C3662 ) C2531_=_C3663( C2531 C3663 ) C2531_=_C3664( C2531 C3664 ) C2531_=_C3665( C2531 C3665 ) C2531_=_C3666( C2531 C3666 ) C2533_=_C2534( C2533 C2534 ) \nC2533_=_C2535( C2533 C2535 ) C2533_=_C2536( C2533 C2536 ) C2533_=_C2537( C2533 C2537 ) C2533_=_C2567( C2533 C2567 ) C2533_=_C3684( C2533 C3684 ) C2534_=_C2535( C2534 C2535 ) \nC2534_=_C2536( C2534 C2536 ) C2534_=_C2537( C2534 C2537 ) C2534_=_C2568( C2534 C2568 ) C2535_=_C2536( C2535 C2536 ) C2535_=_C2537( C2535 C2537 ) C2535_=_C2569( C2535 C2569 ) \nC2536_=_C2537( C2536 C2537 ) C2536_=_C2570( C2536 C2570 ) C2537_=_C2545( C2537 C2545 ) C2537_=_C2551( C2537 C2551 ) C2537_=_C2576( C2537 C2576 ) C2537_=_C2580( C2537 C2580 ) \nC2537_=_C3642( C2537 C3642 ) C2537_=_C3684( C2537 C3684 ) C2537_=_C4470( C2537 C4470 ) C2537_=_C5310( C2537 C5310 ) C2537_=_C5327( C2537 C5327 ) C2537_=_C5342( C2537 C5342 ) \nC2537_=_C5364( C2537 C5364 ) C2537_=_C6004( C2537 C6004 ) C2537_=_C6007( C2537 C6007 ) C2537_=_C6010( C2537 C6010 ) C2537_=_C6016( C2537 C6016 ) C2537_=_C6017( C2537 C6017 ) \nC2541_=_C2542( C2541 C2542 ) C2541_=_C2543( C2541 C2543 ) C2541_=_C2544( C2541 C2544 ) C2541_=_C2545( C2541 C2545 ) C2541_=_C2547( C2541 C2547 ) C2541_=_C2553( C2541 C2553 ) \nC2542_=_C2543( C2542 C2543 ) C2542_=_C2544( C2542 C2544 ) C2542_=_C2545( C2542 C2545 ) C2542_=_C2548( C2542 C2548 ) C2542_=_C2553( C2542 C2553 ) C2542_=_C2561( C2542 C2561 ) \nC2542_=_C2562( C2542 C2562 ) C2542_=_C2563( C2542 C2563 ) C2542_=_C2564( C2542 C2564 ) C2542_=_C2566( C2542 C2566 ) C2542_=_C2567( C2542 C2567 ) C2542_=_C2568( C2542 C2568 ) \nC2542_=_C2569( C2542 C2569 ) C2542_=_C2570( C2542 C2570 ) C2542_=_C2572( C2542 C2572 ) C2543_=_C2544( C2543 C2544 ) C2543_=_C2545( C2543 C2545 ) C2543_=_C2549( C2543 C2549 ) \nC2543_=_C3651( C2543 C3651 ) C2543_=_C3652( C2543 C3652 ) C2544_=_C2545( C2544 C2545 ) C2544_=_C2550( C2544 C2550 ) C2544_=_C3662( C2544 C3662 ) C2544_=_C3667( C2544 C3667 ) \nC2545_=_C2551( C2545 C2551 ) C2545_=_C2576( C2545 C2576 ) C2545_=_C2580( C2545 C2580 ) C2545_=_C3642( C2545 C3642 ) C2545_=_C3684( C2545 C3684 ) C2545_=_C4470( C2545 C4470 ) \nC2545_=_C5310( C2545 C5310 ) C2545_=_C5327( C2545 C5327 ) C2545_=_C5342( C2545 C5342 ) C2545_=_C5364( C2545 C5364 ) C2545_=_C6004( C2545 C6004 ) C2545_=_C6007( C2545 C6007 ) \nC2545_=_C6010( C2545 C6010 ) C2545_=_C6016( C2545 C6016 ) C2545_=_C6017( C2545 C6017 ) C2547_=_C2548( C2547 C2548 ) C2547_=_C2549( C2547 C2549 ) C2547_=_C2550( C2547 C2550 ) \nC2547_=_C2551( C2547 C2551 ) C2547_=_C2553( C2547 C2553 ) C2548_=_C2549( C2548 C2549 ) C2548_=_C2550( C2548 C2550 ) C2548_=_C2551( C2548 C2551 ) C2548_=_C2553( C2548 C2553 ) \nC2548_=_C2561( C2548 C2561 ) C2548_=_C2562( C2548 C2562 ) C2548_=_C2563( C2548 C2563 ) C2548_=_C2564( C2548 C2564 ) C2548_=_C2566( C2548 C2566 ) C2548_=_C2567( C2548 C2567 ) \nC2548_=_C2568( C2548 C2568 ) C2548_=_C2569( C2548 C2569 ) C2548_=_C2570( C2548 C2570 ) C2548_=_C2572( C2548 C2572 ) C2549_=_C2550( C2549 C2550 ) C2549_=_C2551( C2549 C2551 ) \nC2549_=_C3651( C2549 C3651 ) C2549_=_C3652( C2549 C3652 ) C2550_=_C2551( C2550 C2551 ) C2550_=_C3662( C2550 C3662 ) C2550_=_C3667( C2550 C3667 ) C2551_=_C2576( C2551 C2576 ) \nC2551_=_C2580( C2551 C2580 ) C2551_=_C3642( C2551 C3642 ) C2551_=_C3684( C2551 C3684 ) C2551_=_C4470( C2551 C4470 ) C2551_=_C5310( C2551 C5310 ) C2551_=_C5327( C2551 C5327 ) \nC2551_=_C5342( C2551 C5342 ) C2551_=_C5364( C2551 C5364 ) C2551_=_C6004( C2551 C6004 ) C2551_=_C6007( C2551 C6007 ) C2551_=_C6010( C2551 C6010 ) C2551_=_C6016( C2551 C6016 ) \nC2551_=_C6017( C2551 C6017 ) C2553_=_C2561( C2553 C2561 ) C2553_=_C2562( C2553 C2562 ) C2553_=_C2563( C2553 C2563 ) C2553_=_C2564( C2553 C2564 ) C2553_=_C2566( C2553 C2566 ) \nC2553_=_C2567( C2553 C2567 ) C2553_=_C2568( C2553 C2568 ) C2553_=_C2569( C2553 C2569 ) C2553_=_C2570( C2553 C2570 ) C2553_=_C2572( C2553 C2572 ) C2561_=_C2562( C2561 C2562 ) \nC2561_=_C2563( C2561 C2563 ) C2561_=_C2564( C2561 C2564 ) C2561_=_C2566( C2561 C2566 ) C2561_=_C2567( C2561 C2567 ) C2561_=_C2568( C2561 C2568 ) C2561_=_C2569( C2561 C2569 ) \nC2561_=_C2570( C2561 C2570 ) C2561_=_C2572( C2561 C2572 ) C2561_=_C2576( C2561 C2576 ) C2562_=_C2563( C2562 C2563 ) C2562_=_C2564( C2562 C2564 ) C2562_=_C2566( C2562 C2566 ) \nC2562_=_C2567( C2562 C2567 ) C2562_=_C2568( C2562 C2568 ) C2562_=_C2569( C2562 C2569 ) C2562_=_C2570( C2562 C2570 ) C2562_=_C2572( C2562 C2572 ) C2562_=_C2580( C2562 C2580 ) \nC2563_=_C2564( C2563 C2564 ) C2563_=_C2566( C2563 C2566 ) C2563_=_C2567( C2563 C2567 ) C2563_=_C2568( C2563 C2568 ) C2563_=_C2569( C2563 C2569 ) C2563_=_C2570( C2563 C2570 ) \nC2563_=_C2572( C2563 C2572 ) C2563_=_C3632( C2563 C3632 ) C2563_=_C3633( C2563 C3633 ) C2563_=_C3642( C2563 C3642 ) C2564_=_C2566( C2564 C2566 ) C2564_=_C2567( C2564 C2567 ) \nC2564_=_C2568( C2564 C2568 ) C2564_=_C2569( C2564 C2569 ) C2564_=_C2570( C2564 C2570 ) C2564_=_C2572( C2564 C2572 ) C2564_=_C3644( C2564 C3644 ) C2564_=_C3645( C2564 C3645 ) \nC2566_=_C2567( C2566 C2567 ) C2566_=_C2568( C2566 C2568 ) C2566_=_C2569( C2566 C2569 ) C2566_=_C2570( C2566 C2570 ) C2566_=_C2572( C2566 C2572 ) C2566_=_C3614( C2566 C3614 ) \nC2566_=_C3633( C2566 C3633 ) C2566_=_C3645( C2566 C3645 ) C2566_=_C3652( C2566 C3652 ) C2566_=_C3661( C2566 C3661 ) C2566_=_C3667( C2566 C3667 ) C2566_=_C3668( C2566 C3668 ) \nC2566_=_C3669( C2566 C3669 ) C2566_=_C3670( C2566 C3670 ) C2566_=_C3671( C2566 C3671 ) C2567_=_C2568( C2567 C2568 ) C2567_=_C2569( C2567 C2569 ) C2567_=_C2570( C2567 C2570 ) \nC2567_=_C2572( C2567 C2572 ) C2567_=_C3684( C2567 C3684 ) C2568_=_C2569( C2568 C2569 ) C2568_=_C2570( C2568 C2570 ) C2568_=_C2572( C2568 C2572 ) C2569_=_C2570( C2569 C2570 ) \nC2569_=_C2572( C2569 C2572 ) C2570_=_C2572( C2570 C2572 ) C2576_=_C2580( C2576 C2580 ) C2576_=_C3642( C2576 C3642 ) C2576_=_C3684( C2576 C3684 ) C2576_=_C4470( C2576 C4470 ) \nC2576_=_C5310( C2576 C5310 ) C2576_=_C5327( C2576 C5327 ) C2576_=_C5342( C2576 C5342 ) C2576_=_C5364( C2576 C5364 ) C2576_=_C6004( C2576 C6004 ) C2576_=_C6007( C2576 C6007 ) \nC2576_=_C6010( C2576 C6010 ) C2576_=_C6016( C2576 C6016 ) C2576_=_C6017( C2576 C6017 ) C2580_=_C3642( C2580 C3642 ) C2580_=_C3684( C2580 C3684 ) C2580_=_C4470( C2580 C4470 ) \nC2580_=_C5310( C2580 C5310 ) C2580_=_C5327( C2580 C5327 ) C2580_=_C5342( C2580 C5342 ) C2580_=_C5364( C2580 C5364 ) C2580_=_C6004( C2580 C6004 ) C2580_=_C6007( C2580 C6007 ) \nC2580_=_C6010( C2580 C6010 ) C2580_=_C6016( C2580 C6016 ) C2580_=_C6017( C2580 C6017 ) C3613_=_C3614( C3613 C3614 ) C3613_=_C3632( C3613 C3632 ) C3613_=_C3644( C3613 C3644 ) \nC3613_=_C3651( C3613 C3651 ) C3613_=_C3661( C3613 C3661 ) C3613_=_C3662( C3613 C3662 ) C3613_=_C3663( C3613 C3663 ) C3613_=_C3664( C3613 C3664 ) C3613_=_C3665( C3613 C3665 ) \nC3613_=_C3666( C3613 C3666 ) C3614_=_C3633( C3614 C3633 ) C3614_=_C3645( C3614 C3645 ) C3614_=_C3652( C3614 C3652 ) C3614_=_C3661( C3614 C3661 ) C3614_=_C3667( C3614 C3667 ) \nC3614_=_C3668( C3614 C3668 ) C3614_=_C3669( C3614 C3669 ) C3614_=_C3670( C3614 C3670 ) C3614_=_C3671( C3614 C3671 ) C3632_=_C3633( C3632 C3633 ) C3632_=_C3642( C3632 C3642 ) \nC3632_=_C3644( C3632 C3644 ) C3632_=_C3651( C3632 C3651 ) C3632_=_C3661( C3632 C3661 ) C3632_=_C3662( C3632 C3662 ) C3632_=_C3663( C3632 C3663 ) C3632_=_C3664( C3632 C3664 ) \nC3632_=_C3665( C3632 C3665 ) C3632_=_C3666( C3632 C3666 ) C3633_=_C3642( C3633 C3642 ) C3633_=_C3645( C3633 C3645 ) C3633_=_C3652( C3633 C3652 ) C3633_=_C3661( C3633 C3661 ) \nC3633_=_C3667( C3633 C3667 ) C3633_=_C3668( C3633 C3668 ) C3633_=_C3669( C3633 C3669 ) C3633_=_C3670( C3633 C3670 ) C3633_=_C3671( C3633 C3671 ) C3642_=_C3684( C3642 C3684 ) \nC3642_=_C4470( C3642 C4470 ) C3642_=_C5310( C3642 C5310 ) C3642_=_C5327( C3642 C5327 ) C3642_=_C5342( C3642 C5342 ) C3642_=_C5364( C3642 C5364 ) C3642_=_C6004( C3642 C6004 ) \nC3642_=_C6007( C3642 C6007 ) C3642_=_C6010( C3642 C6010 ) C3642_=_C6016( C3642 C6016 ) C3642_=_C6017( C3642 C6017 ) C3644_=_C3645( C3644 C3645 ) C3644_=_C3651( C3644 C3651 ) \nC3644_=_C3661( C3644 C3661 ) C3644_=_C3662( C3644 C3662 ) C3644_=_C3663( C3644 C3663 ) C3644_=_C3664( C3644 C3664 ) C3644_=_C3665( C3644 C3665 ) C3644_=_C3666( C3644 C3666 ) \nC3645_=_C3652( C3645 C3652 ) C3645_=_C3661( C3645 C3661 ) C3645_=_C3667( C3645 C3667 ) C3645_=_C3668( C3645 C3668 ) C3645_=_C3669( C3645 C3669 ) C3645_=_C3670( C3645 C3670 ) \nC3645_=_C3671( C3645 C3671 ) C3651_=_C3652( C3651 C3652 ) C3651_=_C3661(</w:t>
      </w:r>
    </w:p>
    <w:p>
      <w:pPr>
        <w:pStyle w:val="PreformattedText"/>
        <w:bidi w:val="0"/>
        <w:spacing w:before="0" w:after="0"/>
        <w:jc w:val="left"/>
        <w:rPr/>
      </w:pPr>
      <w:r>
        <w:rPr/>
        <w:t xml:space="preserve"> </w:t>
      </w:r>
      <w:r>
        <w:rPr/>
        <w:t>C3651 C3661 ) C3651_=_C3662( C3651 C3662 ) C3651_=_C3663( C3651 C3663 ) C3651_=_C3664( C3651 C3664 ) \nC3651_=_C3665( C3651 C3665 ) C3651_=_C3666( C3651 C3666 ) C3652_=_C3661( C3652 C3661 ) C3652_=_C3667( C3652 C3667 ) C3652_=_C3668( C3652 C3668 ) C3652_=_C3669( C3652 C3669 ) \nC3652_=_C3670( C3652 C3670 ) C3652_=_C3671( C3652 C3671 ) C3661_=_C3662( C3661 C3662 ) C3661_=_C3663( C3661 C3663 ) C3661_=_C3664( C3661 C3664 ) C3661_=_C3665( C3661 C3665 ) \nC3661_=_C3666( C3661 C3666 ) C3661_=_C3667( C3661 C3667 ) C3661_=_C3668( C3661 C3668 ) C3661_=_C3669( C3661 C3669 ) C3661_=_C3670( C3661 C3670 ) C3661_=_C3671( C3661 C3671 ) \nC3662_=_C3663( C3662 C3663 ) C3662_=_C3664( C3662 C3664 ) C3662_=_C3665( C3662 C3665 ) C3662_=_C3666( C3662 C3666 ) C3662_=_C3667( C3662 C3667 ) C3663_=_C3664( C3663 C3664 ) \nC3663_=_C3665( C3663 C3665 ) C3663_=_C3666( C3663 C3666 ) C3663_=_C3668( C3663 C3668 ) C3663_=_C5310( C3663 C5310 ) C3664_=_C3665( C3664 C3665 ) C3664_=_C3666( C3664 C3666 ) \nC3664_=_C3669( C3664 C3669 ) C3664_=_C5327( C3664 C5327 ) C3665_=_C3666( C3665 C3666 ) C3665_=_C3670( C3665 C3670 ) C3665_=_C6004( C3665 C6004 ) C3666_=_C3671( C3666 C3671 ) \nC3666_=_C6007( C3666 C6007 ) C3667_=_C3668( C3667 C3668 ) C3667_=_C3669( C3667 C3669 ) C3667_=_C3670( C3667 C3670 ) C3667_=_C3671( C3667 C3671 ) C3668_=_C3669( C3668 C3669 ) \nC3668_=_C3670( C3668 C3670 ) C3668_=_C3671( C3668 C3671 ) C3668_=_C5310( C3668 C5310 ) C3669_=_C3670( C3669 C3670 ) C3669_=_C3671( C3669 C3671 ) C3669_=_C5327( C3669 C5327 ) \nC3670_=_C3671( C3670 C3671 ) C3670_=_C6004( C3670 C6004 ) C3671_=_C6007( C3671 C6007 ) C3684_=_C4470( C3684 C4470 ) C3684_=_C5310( C3684 C5310 ) C3684_=_C5327( C3684 C5327 ) \nC3684_=_C5342( C3684 C5342 ) C3684_=_C5364( C3684 C5364 ) C3684_=_C6004( C3684 C6004 ) C3684_=_C6007( C3684 C6007 ) C3684_=_C6010( C3684 C6010 ) C3684_=_C6016( C3684 C6016 ) \nC3684_=_C6017( C3684 C6017 ) C4470_=_C5310( C4470 C5310 ) C4470_=_C5327( C4470 C5327 ) C4470_=_C5342( C4470 C5342 ) C4470_=_C5364( C4470 C5364 ) C4470_=_C6004( C4470 C6004 ) \nC4470_=_C6007( C4470 C6007 ) C4470_=_C6010( C4470 C6010 ) C4470_=_C6016( C4470 C6016 ) C4470_=_C6017( C4470 C6017 ) C5310_=_C5327( C5310 C5327 ) C5310_=_C5342( C5310 C5342 ) \nC5310_=_C5364( C5310 C5364 ) C5310_=_C6004( C5310 C6004 ) C5310_=_C6007( C5310 C6007 ) C5310_=_C6010( C5310 C6010 ) C5310_=_C6016( C5310 C6016 ) C5310_=_C6017( C5310 C6017 ) \nC5327_=_C5342( C5327 C5342 ) C5327_=_C5364( C5327 C5364 ) C5327_=_C6004( C5327 C6004 ) C5327_=_C6007( C5327 C6007 ) C5327_=_C6010( C5327 C6010 ) C5327_=_C6016( C5327 C6016 ) \nC5327_=_C6017( C5327 C6017 ) C5342_=_C5364( C5342 C5364 ) C5342_=_C6004( C5342 C6004 ) C5342_=_C6007( C5342 C6007 ) C5342_=_C6010( C5342 C6010 ) C5342_=_C6016( C5342 C6016 ) \nC5342_=_C6017( C5342 C6017 ) C5364_=_C6004( C5364 C6004 ) C5364_=_C6007( C5364 C6007 ) C5364_=_C6010( C5364 C6010 ) C5364_=_C6016( C5364 C6016 ) C5364_=_C6017( C5364 C6017 ) \nC6004_=_C6007( C6004 C6007 ) C6004_=_C6010( C6004 C6010 ) C6004_=_C6016( C6004 C6016 ) C6004_=_C6017( C6004 C6017 ) C6007_=_C6010( C6007 C6010 ) C6007_=_C6016( C6007 C6016 ) \nC6007_=_C6017( C6007 C6017 ) C6010_=_C6016( C6010 C6016 ) C6010_=_C6017( C6010 C6017 ) C6016_=_C6017( C6016 C6017 ) "];675-&gt;715[label="120: C114 C128 C130 C132 C133 \nC135 C137 C142 C143 C144 C145 \nC147 C148 C149 C153 C157 C165 \nC168 C169 C170 C175 C176 C183 \nC196 C200 C206 C212 C215 C216 \nC217 C1197 C1202 C1216 C1220 C1224 \nC1227 C1233 C1239 C1240 C1241 C1242 \nC1243 C1244 C1245 C1246 C1248 C1249 \nC1250 C1255 C1258 C1264 C1267 C1299 \nC2467 C2468 C2500 C2501 C2515 C2516 \nC2517 C2518 C2519 C2520 C2525 C2527 \nC2528 C2529 C2530 C2533 C2534 C2535 \nC2536 C2541 C2543 C2544 C2547 C2549 \nC2550 C2553 C2561 C2562 C2563 C2564 \nC2567 C2568 C2569 C2570 C2572 C2576 \nC2580 C3613 C3614 C3632 C3633 C3642 \nC3644 C3645 C3651 C3652 C3662 C3663 \nC3664 C3665 C3666 C3667 C3668 C3669 \nC3670 C3671 C3684 C4470 C5310 C5327 \nC5342 C5364 C6004 C6007 C6010 C6016 \nC6017 \n788: C114_=_C128 ,C114_=_C137 ,C114_=_C142 ,C114_=_C143 ,C114_=_C144 ,\nC114_=_C145 ,C114_=_C147 ,C128_=_C130 ,C128_=_C132 ,C128_=_C133 ,C128_=_C135 ,\nC128_=_C137 ,C128_=_C142 ,C128_=_C143 ,C128_=_C144 ,C128_=_C145 ,C128_=_C147 ,\nC130_=_C132 ,C130_=_C133 ,C130_=_C135 ,C130_=_C149 ,C130_=_C165 ,C130_=_C168 ,\nC130_=_C169 ,C130_=_C170 ,C132_=_C133 ,C132_=_C135 ,C132_=_C175 ,C132_=_C176 ,\nC133_=_C135 ,C133_=_C183 ,C135_=_C153 ,C135_=_C1216 ,C135_=_C2467 ,C135_=_C2500 ,\nC135_=_C3613 ,C135_=_C3632 ,C135_=_C3644 ,C135_=_C3651 ,C135_=_C3662 ,C135_=_C3663 ,\nC135_=_C3664 ,C135_=_C3665 ,C135_=_C3666 ,C137_=_C142 ,C137_=_C143 ,C137_=_C144 ,\nC137_=_C145 ,C137_=_C147 ,C137_=_C148 ,C137_=_C149 ,C137_=_C153 ,C142_=_C143 ,\nC142_=_C144 ,C142_=_C145 ,C142_=_C147 ,C143_=_C144 ,C143_=_C145 ,C143_=_C147 ,\nC143_=_C168 ,C143_=_C1244 ,C143_=_C2529 ,C143_=_C2563 ,C143_=_C3632 ,C143_=_C3633 ,\nC143_=_C3642 ,C144_=_C145 ,C144_=_C147 ,C144_=_C169 ,C144_=_C1245 ,C144_=_C2530 ,\nC144_=_C2564 ,C144_=_C3644 ,C144_=_C3645 ,C145_=_C147 ,C145_=_C170 ,C145_=_C1246 ,\nC145_=_C2517 ,C145_=_C2543 ,C145_=_C2549 ,C145_=_C3651 ,C145_=_C3652 ,C148_=_C149 ,\nC148_=_C153 ,C148_=_C157 ,C149_=_C153 ,C149_=_C165 ,C149_=_C168 ,C149_=_C169 ,\nC149_=_C170 ,C153_=_C1216 ,C153_=_C2467 ,C153_=_C2500 ,C153_=_C3613 ,C153_=_C3632 ,\nC153_=_C3644 ,C153_=_C3651 ,C153_=_C3662 ,C153_=_C3663 ,C153_=_C3664 ,C153_=_C3665 ,\nC153_=_C3666 ,C157_=_C165 ,C157_=_C183 ,C157_=_C215 ,C157_=_C216 ,C157_=_C217 ,\nC165_=_C168 ,C165_=_C169 ,C165_=_C170 ,C165_=_C183 ,C165_=_C215 ,C165_=_C216 ,\nC165_=_C217 ,C168_=_C169 ,C168_=_C170 ,C168_=_C1244 ,C168_=_C2529 ,C168_=_C2563 ,\nC168_=_C3632 ,C168_=_C3633 ,C168_=_C3642 ,C169_=_C170 ,C169_=_C1245 ,C169_=_C2530 ,\nC169_=_C2564 ,C169_=_C3644 ,C169_=_C3645 ,C170_=_C1246 ,C170_=_C2517 ,C170_=_C2543 ,\nC170_=_C2549 ,C170_=_C3651 ,C170_=_C3652 ,C175_=_C176 ,C175_=_C196 ,C175_=_C200 ,\nC176_=_C206 ,C176_=_C212 ,C183_=_C215 ,C183_=_C216 ,C183_=_C217 ,C196_=_C200 ,\nC196_=_C206 ,C196_=_C2541 ,C196_=_C2543 ,C196_=_C2544 ,C200_=_C212 ,C206_=_C212 ,\nC206_=_C2541 ,C206_=_C2543 ,C206_=_C2544 ,C215_=_C216 ,C215_=_C217 ,C215_=_C2515 ,\nC215_=_C2516 ,C215_=_C2517 ,C215_=_C2518 ,C215_=_C2519 ,C215_=_C2520 ,C216_=_C217 ,\nC216_=_C2525 ,C216_=_C2527 ,C216_=_C2528 ,C216_=_C2529 ,C216_=_C2530 ,C216_=_C2533 ,\nC216_=_C2534 ,C216_=_C2535 ,C216_=_C2536 ,C217_=_C2547 ,C217_=_C2549 ,C217_=_C2550 ,\nC1197_=_C1202 ,C1197_=_C1220 ,C1197_=_C1227 ,C1197_=_C1239 ,C1197_=_C1240 ,C1197_=_C1241 ,\nC1197_=_C1242 ,C1197_=_C1243 ,C1197_=_C1244 ,C1197_=_C1245 ,C1197_=_C1246 ,C1197_=_C1248 ,\nC1197_=_C1249 ,C1197_=_C1250 ,C1202_=_C1224 ,C1202_=_C1233 ,C1202_=_C1258 ,C1202_=_C1267 ,\nC1202_=_C2468 ,C1202_=_C2501 ,C1202_=_C3614 ,C1202_=_C3633 ,C1202_=_C3645 ,C1202_=_C3652 ,\nC1202_=_C3667 ,C1202_=_C3668 ,C1202_=_C3669 ,C1202_=_C3670 ,C1202_=_C3671 ,C1216_=_C2467 ,\nC1216_=_C2500 ,C1216_=_C3613 ,C1216_=_C3632 ,C1216_=_C3644 ,C1216_=_C3651 ,C1216_=_C3662 ,\nC1216_=_C3663 ,C1216_=_C3664 ,C1216_=_C3665 ,C1216_=_C3666 ,C1220_=_C1224 ,C1220_=_C1227 ,\nC1220_=_C1239 ,C1220_=_C1240 ,C1220_=_C1241 ,C1220_=_C1242 ,C1220_=_C1243 ,C1220_=_C1244 ,\nC1220_=_C1245 ,C1220_=_C1246 ,C1220_=_C1248 ,C1220_=_C1249 ,C1220_=_C1250 ,C1224_=_C1233 ,\nC1224_=_C1258 ,C1224_=_C1267 ,C1224_=_C2468 ,C1224_=_C2501 ,C1224_=_C3614 ,C1224_=_C3633 ,\nC1224_=_C3645 ,C1224_=_C3652 ,C1224_=_C3667 ,C1224_=_C3668 ,C1224_=_C3669 ,C1224_=_C3670 ,\nC1224_=_C3671 ,C1227_=_C1233 ,C1227_=_C1239 ,C1227_=_C1240 ,C1227_=_C1241 ,C1227_=_C1242 ,\nC1227_=_C1243 ,C1227_=_C1244 ,C1227_=_C1245 ,C1227_=_C1246 ,C1227_=_C1248 ,C1227_=_C1249 ,\nC1227_=_C1250 ,C1233_=_C1258 ,C1233_=_C1267 ,C1233_=_C2468 ,C1233_=_C2501 ,C1233_=_C3614 ,\nC1233_=_C3633 ,C1233_=_C3645 ,C1233_=_C3652 ,C1233_=_C3667 ,C1233_=_C3668 ,C1233_=_C3669 ,\nC1233_=_C3670 ,C1233_=_C3671 ,C1239_=_C1240 ,C1239_=_C1241 ,C1239_=_C1242 ,C1239_=_C1243 ,\nC1239_=_C1244 ,C1239_=_C1245 ,C1239_=_C1246 ,C1239_=_C1248 ,C1239_=_C1249 ,C1239_=_C1250 ,\nC1239_=_C1255 ,C1239_=_C1258 ,C1240_=_C1241 ,C1240_=_C1242 ,C1240_=_C1243 ,C1240_=_C1244 ,\nC1240_=_C1245 ,C1240_=_C1246 ,C1240_=_C1248 ,C1240_=_C1249 ,C1240_=_C1250 ,C1240_=_C1264 ,\nC1240_=_C1267 ,C1241_=_C1242 ,C1241_=_C1243 ,C1241_=_C1244 ,C1241_=_C1245 ,C1241_=_C1246 ,\nC1241_=_C1248 ,C1241_=_C1249 ,C1241_=_C1250 ,C1241_=_C1299 ,C1242_=_C1243 ,C1242_=_C1244 ,\nC1242_=_C1245 ,C1242_=_C1246 ,C1242_=_C1248 ,C1242_=_C1249 ,C1242_=_C1250 ,C1242_=_C2515 ,\nC1242_=_C2527 ,C1242_=_C2561 ,C1242_=_C2576 ,C1243_=_C1244 ,C1243_=_C1245 ,C1243_=_C1246 ,\nC1243_=_C1248 ,C1243_=_C1249 ,C1243_=_C1250 ,C1243_=_C2516 ,C1243_=_C2528 ,C1243_=_C2562 ,\nC1243_=_C2580 ,C1244_=_C1245 ,C1244_=_C1246 ,C1244_=_C1248 ,C1244_=_C1249 ,C1244_=_C1250 ,\nC1244_=_C2529 ,C1244_=_C2563 ,C1244_=_C3632 ,C1244_=_C3633 ,C1244_=_C3642 ,C1245_=_C1246 ,\nC1245_=_C1248 ,C1245_=_C1249 ,C1245_=_C1250 ,C1245_=_C2530 ,C1245_=_C2564 ,C1245_=_C3644 ,\nC1245_=_C3645 ,C1246_=_C1248 ,C1246_=_C1249 ,C1246_=_C1250 ,C1246_=_C2517 ,C1246_=_C2543 ,\nC1246_=_C2549 ,C1246_=_C3651 ,C1246_=_C3652 ,C1248_=_C1249 ,C1248_=_C1250 ,C1249_=_C1250 ,\nC1250_=_C2572 ,C1255_=_C1258 ,C1255_=_C1264 ,C1255_=_C1299 ,C1255_=_C2553 ,C1255_=_C2561 ,\nC1255_=_C2562 ,C1255_=_C2563 ,C1255_=_C2564 ,C1255_=_C2567 ,C1255_=_C2568 ,C1255_=_C2569 ,\nC1255_=_C2570 ,C1255_=_C2572 ,C1258_=_C1267 ,C1258_=_C2468 ,C1258_=_C2501 ,C1258_=_C3614 ,\nC1258_=_C3633 ,C1258_=_C3645 ,C1258_=_C3652 ,C1258_=_C3667 ,C1258_=_C3668 ,C1258_=_C3669 ,\nC1258_=_C3670 ,C1258_=_C3671 ,C1264_=_C1267 ,C1264_=_C1299 ,C1264_=_C2553 ,C1264_=_C2561 ,\nC1264_=_C2562 ,C1264_=_C2563 ,C1264_=_C2564 ,C1264_=_C2567 ,C1264_=_C2568 ,C1264_=_C2569 ,\nC1264_=_C2570 ,C1264_=_C2572 ,C1267_=_C2468 ,C1267_=_C2501 ,C1267_=_C3614 ,C1267_=_C3633 ,\nC1267_=_C3645 ,C1267_=_C3652 ,C1267_=_C3667 ,C1267_=_C3668 ,C1267_=_C3669 ,C1267_=_C3670 ,\nC1267_=_C3671 ,C1299_=_C2553 ,C1299_=_C2561 ,C1299_=_C2562 ,C1299_=_C2563 ,C1299_=_C2564 ,\nC1299_=_C2567 ,C1299_=_C2568 ,C1299_=_C2569</w:t>
      </w:r>
    </w:p>
    <w:p>
      <w:pPr>
        <w:pStyle w:val="PreformattedText"/>
        <w:bidi w:val="0"/>
        <w:spacing w:before="0" w:after="0"/>
        <w:jc w:val="left"/>
        <w:rPr/>
      </w:pPr>
      <w:r>
        <w:rPr/>
        <w:t xml:space="preserve"> </w:t>
      </w:r>
      <w:r>
        <w:rPr/>
        <w:t>,C1299_=_C2570 ,C1299_=_C2572 ,C2467_=_C2468 ,\nC2467_=_C2500 ,C2467_=_C3613 ,C2467_=_C3632 ,C2467_=_C3644 ,C2467_=_C3651 ,C2467_=_C3662 ,\nC2467_=_C3663 ,C2467_=_C3664 ,C2467_=_C3665 ,C2467_=_C3666 ,C2468_=_C2501 ,C2468_=_C3614 ,\nC2468_=_C3633 ,C2468_=_C3645 ,C2468_=_C3652 ,C2468_=_C3667 ,C2468_=_C3668 ,C2468_=_C3669 ,\nC2468_=_C3670 ,C2468_=_C3671 ,C2500_=_C2501 ,C2500_=_C3613 ,C2500_=_C3632 ,C2500_=_C3644 ,\nC2500_=_C3651 ,C2500_=_C3662 ,C2500_=_C3663 ,C2500_=_C3664 ,C2500_=_C3665 ,C2500_=_C3666 ,\nC2501_=_C3614 ,C2501_=_C3633 ,C2501_=_C3645 ,C2501_=_C3652 ,C2501_=_C3667 ,C2501_=_C3668 ,\nC2501_=_C3669 ,C2501_=_C3670 ,C2501_=_C3671 ,C2515_=_C2516 ,C2515_=_C2517 ,C2515_=_C2518 ,\nC2515_=_C2519 ,C2515_=_C2520 ,C2515_=_C2527 ,C2515_=_C2561 ,C2515_=_C2576 ,C2516_=_C2517 ,\nC2516_=_C2518 ,C2516_=_C2519 ,C2516_=_C2520 ,C2516_=_C2528 ,C2516_=_C2562 ,C2516_=_C2580 ,\nC2517_=_C2518 ,C2517_=_C2519 ,C2517_=_C2520 ,C2517_=_C2543 ,C2517_=_C2549 ,C2517_=_C3651 ,\nC2517_=_C3652 ,C2518_=_C2519 ,C2518_=_C2520 ,C2518_=_C2544 ,C2518_=_C2550 ,C2518_=_C3662 ,\nC2518_=_C3667 ,C2519_=_C2520 ,C2519_=_C3666 ,C2519_=_C3671 ,C2519_=_C6007 ,C2520_=_C6010 ,\nC2525_=_C2527 ,C2525_=_C2528 ,C2525_=_C2529 ,C2525_=_C2530 ,C2525_=_C2533 ,C2525_=_C2534 ,\nC2525_=_C2535 ,C2525_=_C2536 ,C2525_=_C2541 ,C2525_=_C2547 ,C2525_=_C2553 ,C2527_=_C2528 ,\nC2527_=_C2529 ,C2527_=_C2530 ,C2527_=_C2533 ,C2527_=_C2534 ,C2527_=_C2535 ,C2527_=_C2536 ,\nC2527_=_C2561 ,C2527_=_C2576 ,C2528_=_C2529 ,C2528_=_C2530 ,C2528_=_C2533 ,C2528_=_C2534 ,\nC2528_=_C2535 ,C2528_=_C2536 ,C2528_=_C2562 ,C2528_=_C2580 ,C2529_=_C2530 ,C2529_=_C2533 ,\nC2529_=_C2534 ,C2529_=_C2535 ,C2529_=_C2536 ,C2529_=_C2563 ,C2529_=_C3632 ,C2529_=_C3633 ,\nC2529_=_C3642 ,C2530_=_C2533 ,C2530_=_C2534 ,C2530_=_C2535 ,C2530_=_C2536 ,C2530_=_C2564 ,\nC2530_=_C3644 ,C2530_=_C3645 ,C2533_=_C2534 ,C2533_=_C2535 ,C2533_=_C2536 ,C2533_=_C2567 ,\nC2533_=_C3684 ,C2534_=_C2535 ,C2534_=_C2536 ,C2534_=_C2568 ,C2535_=_C2536 ,C2535_=_C2569 ,\nC2536_=_C2570 ,C2541_=_C2543 ,C2541_=_C2544 ,C2541_=_C2547 ,C2541_=_C2553 ,C2543_=_C2544 ,\nC2543_=_C2549 ,C2543_=_C3651 ,C2543_=_C3652 ,C2544_=_C2550 ,C2544_=_C3662 ,C2544_=_C3667 ,\nC2547_=_C2549 ,C2547_=_C2550 ,C2547_=_C2553 ,C2549_=_C2550 ,C2549_=_C3651 ,C2549_=_C3652 ,\nC2550_=_C3662 ,C2550_=_C3667 ,C2553_=_C2561 ,C2553_=_C2562 ,C2553_=_C2563 ,C2553_=_C2564 ,\nC2553_=_C2567 ,C2553_=_C2568 ,C2553_=_C2569 ,C2553_=_C2570 ,C2553_=_C2572 ,C2561_=_C2562 ,\nC2561_=_C2563 ,C2561_=_C2564 ,C2561_=_C2567 ,C2561_=_C2568 ,C2561_=_C2569 ,C2561_=_C2570 ,\nC2561_=_C2572 ,C2561_=_C2576 ,C2562_=_C2563 ,C2562_=_C2564 ,C2562_=_C2567 ,C2562_=_C2568 ,\nC2562_=_C2569 ,C2562_=_C2570 ,C2562_=_C2572 ,C2562_=_C2580 ,C2563_=_C2564 ,C2563_=_C2567 ,\nC2563_=_C2568 ,C2563_=_C2569 ,C2563_=_C2570 ,C2563_=_C2572 ,C2563_=_C3632 ,C2563_=_C3633 ,\nC2563_=_C3642 ,C2564_=_C2567 ,C2564_=_C2568 ,C2564_=_C2569 ,C2564_=_C2570 ,C2564_=_C2572 ,\nC2564_=_C3644 ,C2564_=_C3645 ,C2567_=_C2568 ,C2567_=_C2569 ,C2567_=_C2570 ,C2567_=_C2572 ,\nC2567_=_C3684 ,C2568_=_C2569 ,C2568_=_C2570 ,C2568_=_C2572 ,C2569_=_C2570 ,C2569_=_C2572 ,\nC2570_=_C2572 ,C2576_=_C2580 ,C2576_=_C3642 ,C2576_=_C3684 ,C2576_=_C4470 ,C2576_=_C5310 ,\nC2576_=_C5327 ,C2576_=_C5342 ,C2576_=_C5364 ,C2576_=_C6004 ,C2576_=_C6007 ,C2576_=_C6010 ,\nC2576_=_C6016 ,C2576_=_C6017 ,C2580_=_C3642 ,C2580_=_C3684 ,C2580_=_C4470 ,C2580_=_C5310 ,\nC2580_=_C5327 ,C2580_=_C5342 ,C2580_=_C5364 ,C2580_=_C6004 ,C2580_=_C6007 ,C2580_=_C6010 ,\nC2580_=_C6016 ,C2580_=_C6017 ,C3613_=_C3614 ,C3613_=_C3632 ,C3613_=_C3644 ,C3613_=_C3651 ,\nC3613_=_C3662 ,C3613_=_C3663 ,C3613_=_C3664 ,C3613_=_C3665 ,C3613_=_C3666 ,C3614_=_C3633 ,\nC3614_=_C3645 ,C3614_=_C3652 ,C3614_=_C3667 ,C3614_=_C3668 ,C3614_=_C3669 ,C3614_=_C3670 ,\nC3614_=_C3671 ,C3632_=_C3633 ,C3632_=_C3642 ,C3632_=_C3644 ,C3632_=_C3651 ,C3632_=_C3662 ,\nC3632_=_C3663 ,C3632_=_C3664 ,C3632_=_C3665 ,C3632_=_C3666 ,C3633_=_C3642 ,C3633_=_C3645 ,\nC3633_=_C3652 ,C3633_=_C3667 ,C3633_=_C3668 ,C3633_=_C3669 ,C3633_=_C3670 ,C3633_=_C3671 ,\nC3642_=_C3684 ,C3642_=_C4470 ,C3642_=_C5310 ,C3642_=_C5327 ,C3642_=_C5342 ,C3642_=_C5364 ,\nC3642_=_C6004 ,C3642_=_C6007 ,C3642_=_C6010 ,C3642_=_C6016 ,C3642_=_C6017 ,C3644_=_C3645 ,\nC3644_=_C3651 ,C3644_=_C3662 ,C3644_=_C3663 ,C3644_=_C3664 ,C3644_=_C3665 ,C3644_=_C3666 ,\nC3645_=_C3652 ,C3645_=_C3667 ,C3645_=_C3668 ,C3645_=_C3669 ,C3645_=_C3670 ,C3645_=_C3671 ,\nC3651_=_C3652 ,C3651_=_C3662 ,C3651_=_C3663 ,C3651_=_C3664 ,C3651_=_C3665 ,C3651_=_C3666 ,\nC3652_=_C3667 ,C3652_=_C3668 ,C3652_=_C3669 ,C3652_=_C3670 ,C3652_=_C3671 ,C3662_=_C3663 ,\nC3662_=_C3664 ,C3662_=_C3665 ,C3662_=_C3666 ,C3662_=_C3667 ,C3663_=_C3664 ,C3663_=_C3665 ,\nC3663_=_C3666 ,C3663_=_C3668 ,C3663_=_C5310 ,C3664_=_C3665 ,C3664_=_C3666 ,C3664_=_C3669 ,\nC3664_=_C5327 ,C3665_=_C3666 ,C3665_=_C3670 ,C3665_=_C6004 ,C3666_=_C3671 ,C3666_=_C6007 ,\nC3667_=_C3668 ,C3667_=_C3669 ,C3667_=_C3670 ,C3667_=_C3671 ,C3668_=_C3669 ,C3668_=_C3670 ,\nC3668_=_C3671 ,C3668_=_C5310 ,C3669_=_C3670 ,C3669_=_C3671 ,C3669_=_C5327 ,C3670_=_C3671 ,\nC3670_=_C6004 ,C3671_=_C6007 ,C3684_=_C4470 ,C3684_=_C5310 ,C3684_=_C5327 ,C3684_=_C5342 ,\nC3684_=_C5364 ,C3684_=_C6004 ,C3684_=_C6007 ,C3684_=_C6010 ,C3684_=_C6016 ,C3684_=_C6017 ,\nC4470_=_C5310 ,C4470_=_C5327 ,C4470_=_C5342 ,C4470_=_C5364 ,C4470_=_C6004 ,C4470_=_C6007 ,\nC4470_=_C6010 ,C4470_=_C6016 ,C4470_=_C6017 ,C5310_=_C5327 ,C5310_=_C5342 ,C5310_=_C5364 ,\nC5310_=_C6004 ,C5310_=_C6007 ,C5310_=_C6010 ,C5310_=_C6016 ,C5310_=_C6017 ,C5327_=_C5342 ,\nC5327_=_C5364 ,C5327_=_C6004 ,C5327_=_C6007 ,C5327_=_C6010 ,C5327_=_C6016 ,C5327_=_C6017 ,\nC5342_=_C5364 ,C5342_=_C6004 ,C5342_=_C6007 ,C5342_=_C6010 ,C5342_=_C6016 ,C5342_=_C6017 ,\nC5364_=_C6004 ,C5364_=_C6007 ,C5364_=_C6010 ,C5364_=_C6016 ,C5364_=_C6017 ,C6004_=_C6007 ,\nC6004_=_C6010 ,C6004_=_C6016 ,C6004_=_C6017 ,C6007_=_C6010 ,C6007_=_C6016 ,C6007_=_C6017 ,\nC6010_=_C6016 ,C6010_=_C6017 ,C6016_=_C6017 ,"];716[shape=box, label="id:716 level: 13\n39: C1252 C1253 C1273 C1274 C1276 \nC1277 C1278 C1279 C1280 C1281 C1282 \nC1283 C1284 C1285 C1287 C1288 C1289 \nC1290 C1291 C1292 C1293 C1294 C1295 \nC1306 C1318 C1330 C1342 C1343 C1344 \nC1345 C1347 C1348 C1349 C1350 C1351 \nC1352 C1353 C1354 C1355 \n285: C1252_=_C1253( C1252 C1253 ) C1252_=_C1273( C1252 C1273 ) C1252_=_C1274( C1252 C1274 ) C1252_=_C1276( C1252 C1276 ) C1252_=_C1277( C1252 C1277 ) \nC1252_=_C1278( C1252 C1278 ) C1252_=_C1279( C1252 C1279 ) C1252_=_C1280( C1252 C1280 ) C1252_=_C1281( C1252 C1281 ) C1252_=_C1282( C1252 C1282 ) C1252_=_C1283( C1252 C1283 ) \nC1253_=_C1284( C1253 C1284 ) C1253_=_C1285( C1253 C1285 ) C1253_=_C1287( C1253 C1287 ) C1253_=_C1288( C1253 C1288 ) C1253_=_C1289( C1253 C1289 ) C1253_=_C1290( C1253 C1290 ) \nC1253_=_C1291( C1253 C1291 ) C1253_=_C1292( C1253 C1292 ) C1253_=_C1293( C1253 C1293 ) C1253_=_C1294( C1253 C1294 ) C1253_=_C1295( C1253 C1295 ) C1273_=_C1274( C1273 C1274 ) \nC1273_=_C1276( C1273 C1276 ) C1273_=_C1277( C1273 C1277 ) C1273_=_C1278( C1273 C1278 ) C1273_=_C1279( C1273 C1279 ) C1273_=_C1280( C1273 C1280 ) C1273_=_C1281( C1273 C1281 ) \nC1273_=_C1282( C1273 C1282 ) C1273_=_C1283( C1273 C1283 ) C1273_=_C1284( C1273 C1284 ) C1274_=_C1276( C1274 C1276 ) C1274_=_C1277( C1274 C1277 ) C1274_=_C1278( C1274 C1278 ) \nC1274_=_C1279( C1274 C1279 ) C1274_=_C1280( C1274 C1280 ) C1274_=_C1281( C1274 C1281 ) C1274_=_C1282( C1274 C1282 ) C1274_=_C1283( C1274 C1283 ) C1274_=_C1318( C1274 C1318 ) \nC1276_=_C1277( C1276 C1277 ) C1276_=_C1278( C1276 C1278 ) C1276_=_C1279( C1276 C1279 ) C1276_=_C1280( C1276 C1280 ) C1276_=_C1281( C1276 C1281 ) C1276_=_C1282( C1276 C1282 ) \nC1276_=_C1283( C1276 C1283 ) C1276_=_C1287( C1276 C1287 ) C1276_=_C1330( C1276 C1330 ) C1277_=_C1278( C1277 C1278 ) C1277_=_C1279( C1277 C1279 ) C1277_=_C1280( C1277 C1280 ) \nC1277_=_C1281( C1277 C1281 ) C1277_=_C1282( C1277 C1282 ) C1277_=_C1283( C1277 C1283 ) C1277_=_C1288( C1277 C1288 ) C1277_=_C1306( C1277 C1306 ) C1277_=_C1318( C1277 C1318 ) \nC1277_=_C1330( C1277 C1330 ) C1277_=_C1342( C1277 C1342 ) C1277_=_C1343( C1277 C1343 ) C1277_=_C1344( C1277 C1344 ) C1277_=_C1345( C1277 C1345 ) C1277_=_C1347( C1277 C1347 ) \nC1277_=_C1348( C1277 C1348 ) C1277_=_C1349( C1277 C1349 ) C1277_=_C1350( C1277 C1350 ) C1277_=_C1351( C1277 C1351 ) C1277_=_C1352( C1277 C1352 ) C1277_=_C1353( C1277 C1353 ) \nC1277_=_C1354( C1277 C1354 ) C1277_=_C1355( C1277 C1355 ) C1278_=_C1279( C1278 C1279 ) C1278_=_C1280( C1278 C1280 ) C1278_=_C1281( C1278 C1281 ) C1278_=_C1282( C1278 C1282 ) \nC1278_=_C1283( C1278 C1283 ) C1278_=_C1289( C1278 C1289 ) C1279_=_C1280( C1279 C1280 ) C1279_=_C1281( C1279 C1281 ) C1279_=_C1282( C1279 C1282 ) C1279_=_C1283( C1279 C1283 ) \nC1279_=_C1347( C1279 C1347 ) C1280_=_C1281( C1280 C1281 ) C1280_=_C1282( C1280 C1282 ) C1280_=_C1283( C1280 C1283 ) C1281_=_C1282( C1281 C1282 ) C1281_=_C1283( C1281 C1283 ) \nC1282_=_C1283( C1282 C1283 ) C1284_=_C1285( C1284 C1285 ) C1284_=_C1287( C1284 C1287 ) C1284_=_C1288( C1284 C1288 ) C1284_=_C1289( C1284 C1289 ) C1284_=_C1290( C1284 C1290 ) \nC1284_=_C1291( C1284 C1291 ) C1284_=_C1292( C1284 C1292 ) C1284_=_C1293( C1284 C1293 ) C1284_=_C1294( C1284 C1294 ) C1284_=_C1295( C1284 C1295 ) C1285_=_C1287( C1285 C1287 ) \nC1285_=_C1288( C1285 C1288 ) C1285_=_C1289( C1285 C1289 ) C1285_=_C1290( C1285 C1290 ) C1285_=_C1291( C1285 C1291 ) C1285_=_C1292( C1285 C1292 ) C1285_=_C1293( C1285 C1293 ) \nC1285_=_C1294( C1285 C1294 ) C1285_=_C1295( C1285 C1295 ) C1285_=_C1306( C1285 C1306 ) C1287_=_C1288( C1287 C1288 ) C1287_=_C1289( C1287 C1289 ) C1287_=_C1290( C1287 C1290 ) \nC1287_=_C1291( C1287 C1291 ) C1287_=_C1292( C1287 C1292 ) C1287_=_C1293( C1287 C1293 ) C1287_=_C1294( C1287 C1294 ) C1287_=_C1295( C1287 C1295 ) C1287_=_C1330( C1287 C1330 ) \nC1288_=_C1289( C1288 C1289 ) C1288_=_C1290( C1288 C1290 ) C1288_=_C1291( C1288 C1291 ) C1288_=_C1292( C1288 C1292 ) C1288_=_C1293( C1288 C1293 ) C1288_=_C1294( C1288 C1294 ) \nC1288_=_C1295( C1288 C1295 ) C1288_=_C1306(</w:t>
      </w:r>
    </w:p>
    <w:p>
      <w:pPr>
        <w:pStyle w:val="PreformattedText"/>
        <w:bidi w:val="0"/>
        <w:spacing w:before="0" w:after="0"/>
        <w:jc w:val="left"/>
        <w:rPr/>
      </w:pPr>
      <w:r>
        <w:rPr/>
        <w:t xml:space="preserve"> </w:t>
      </w:r>
      <w:r>
        <w:rPr/>
        <w:t>C1288 C1306 ) C1288_=_C1318( C1288 C1318 ) C1288_=_C1330( C1288 C1330 ) C1288_=_C1342( C1288 C1342 ) C1288_=_C1343( C1288 C1343 ) \nC1288_=_C1344( C1288 C1344 ) C1288_=_C1345( C1288 C1345 ) C1288_=_C1347( C1288 C1347 ) C1288_=_C1348( C1288 C1348 ) C1288_=_C1349( C1288 C1349 ) C1288_=_C1350( C1288 C1350 ) \nC1288_=_C1351( C1288 C1351 ) C1288_=_C1352( C1288 C1352 ) C1288_=_C1353( C1288 C1353 ) C1288_=_C1354( C1288 C1354 ) C1288_=_C1355( C1288 C1355 ) C1289_=_C1290( C1289 C1290 ) \nC1289_=_C1291( C1289 C1291 ) C1289_=_C1292( C1289 C1292 ) C1289_=_C1293( C1289 C1293 ) C1289_=_C1294( C1289 C1294 ) C1289_=_C1295( C1289 C1295 ) C1290_=_C1291( C1290 C1291 ) \nC1290_=_C1292( C1290 C1292 ) C1290_=_C1293( C1290 C1293 ) C1290_=_C1294( C1290 C1294 ) C1290_=_C1295( C1290 C1295 ) C1291_=_C1292( C1291 C1292 ) C1291_=_C1293( C1291 C1293 ) \nC1291_=_C1294( C1291 C1294 ) C1291_=_C1295( C1291 C1295 ) C1292_=_C1293( C1292 C1293 ) C1292_=_C1294( C1292 C1294 ) C1292_=_C1295( C1292 C1295 ) C1293_=_C1294( C1293 C1294 ) \nC1293_=_C1295( C1293 C1295 ) C1294_=_C1295( C1294 C1295 ) C1294_=_C1348( C1294 C1348 ) C1295_=_C1349( C1295 C1349 ) C1306_=_C1318( C1306 C1318 ) C1306_=_C1330( C1306 C1330 ) \nC1306_=_C1342( C1306 C1342 ) C1306_=_C1343( C1306 C1343 ) C1306_=_C1344( C1306 C1344 ) C1306_=_C1345( C1306 C1345 ) C1306_=_C1347( C1306 C1347 ) C1306_=_C1348( C1306 C1348 ) \nC1306_=_C1349( C1306 C1349 ) C1306_=_C1350( C1306 C1350 ) C1306_=_C1351( C1306 C1351 ) C1306_=_C1352( C1306 C1352 ) C1306_=_C1353( C1306 C1353 ) C1306_=_C1354( C1306 C1354 ) \nC1306_=_C1355( C1306 C1355 ) C1318_=_C1330( C1318 C1330 ) C1318_=_C1342( C1318 C1342 ) C1318_=_C1343( C1318 C1343 ) C1318_=_C1344( C1318 C1344 ) C1318_=_C1345( C1318 C1345 ) \nC1318_=_C1347( C1318 C1347 ) C1318_=_C1348( C1318 C1348 ) C1318_=_C1349( C1318 C1349 ) C1318_=_C1350( C1318 C1350 ) C1318_=_C1351( C1318 C1351 ) C1318_=_C1352( C1318 C1352 ) \nC1318_=_C1353( C1318 C1353 ) C1318_=_C1354( C1318 C1354 ) C1318_=_C1355( C1318 C1355 ) C1330_=_C1342( C1330 C1342 ) C1330_=_C1343( C1330 C1343 ) C1330_=_C1344( C1330 C1344 ) \nC1330_=_C1345( C1330 C1345 ) C1330_=_C1347( C1330 C1347 ) C1330_=_C1348( C1330 C1348 ) C1330_=_C1349( C1330 C1349 ) C1330_=_C1350( C1330 C1350 ) C1330_=_C1351( C1330 C1351 ) \nC1330_=_C1352( C1330 C1352 ) C1330_=_C1353( C1330 C1353 ) C1330_=_C1354( C1330 C1354 ) C1330_=_C1355( C1330 C1355 ) C1342_=_C1343( C1342 C1343 ) C1342_=_C1344( C1342 C1344 ) \nC1342_=_C1345( C1342 C1345 ) C1342_=_C1347( C1342 C1347 ) C1342_=_C1348( C1342 C1348 ) C1342_=_C1349( C1342 C1349 ) C1342_=_C1350( C1342 C1350 ) C1342_=_C1351( C1342 C1351 ) \nC1342_=_C1352( C1342 C1352 ) C1342_=_C1353( C1342 C1353 ) C1342_=_C1354( C1342 C1354 ) C1342_=_C1355( C1342 C1355 ) C1343_=_C1344( C1343 C1344 ) C1343_=_C1345( C1343 C1345 ) \nC1343_=_C1347( C1343 C1347 ) C1343_=_C1348( C1343 C1348 ) C1343_=_C1349( C1343 C1349 ) C1343_=_C1350( C1343 C1350 ) C1343_=_C1351( C1343 C1351 ) C1343_=_C1352( C1343 C1352 ) \nC1343_=_C1353( C1343 C1353 ) C1343_=_C1354( C1343 C1354 ) C1343_=_C1355( C1343 C1355 ) C1344_=_C1345( C1344 C1345 ) C1344_=_C1347( C1344 C1347 ) C1344_=_C1348( C1344 C1348 ) \nC1344_=_C1349( C1344 C1349 ) C1344_=_C1350( C1344 C1350 ) C1344_=_C1351( C1344 C1351 ) C1344_=_C1352( C1344 C1352 ) C1344_=_C1353( C1344 C1353 ) C1344_=_C1354( C1344 C1354 ) \nC1344_=_C1355( C1344 C1355 ) C1345_=_C1347( C1345 C1347 ) C1345_=_C1348( C1345 C1348 ) C1345_=_C1349( C1345 C1349 ) C1345_=_C1350( C1345 C1350 ) C1345_=_C1351( C1345 C1351 ) \nC1345_=_C1352( C1345 C1352 ) C1345_=_C1353( C1345 C1353 ) C1345_=_C1354( C1345 C1354 ) C1345_=_C1355( C1345 C1355 ) C1347_=_C1348( C1347 C1348 ) C1347_=_C1349( C1347 C1349 ) \nC1347_=_C1350( C1347 C1350 ) C1347_=_C1351( C1347 C1351 ) C1347_=_C1352( C1347 C1352 ) C1347_=_C1353( C1347 C1353 ) C1347_=_C1354( C1347 C1354 ) C1347_=_C1355( C1347 C1355 ) \nC1348_=_C1349( C1348 C1349 ) C1348_=_C1350( C1348 C1350 ) C1348_=_C1351( C1348 C1351 ) C1348_=_C1352( C1348 C1352 ) C1348_=_C1353( C1348 C1353 ) C1348_=_C1354( C1348 C1354 ) \nC1348_=_C1355( C1348 C1355 ) C1349_=_C1350( C1349 C1350 ) C1349_=_C1351( C1349 C1351 ) C1349_=_C1352( C1349 C1352 ) C1349_=_C1353( C1349 C1353 ) C1349_=_C1354( C1349 C1354 ) \nC1349_=_C1355( C1349 C1355 ) C1350_=_C1351( C1350 C1351 ) C1350_=_C1352( C1350 C1352 ) C1350_=_C1353( C1350 C1353 ) C1350_=_C1354( C1350 C1354 ) C1350_=_C1355( C1350 C1355 ) \nC1351_=_C1352( C1351 C1352 ) C1351_=_C1353( C1351 C1353 ) C1351_=_C1354( C1351 C1354 ) C1351_=_C1355( C1351 C1355 ) C1352_=_C1353( C1352 C1353 ) C1352_=_C1354( C1352 C1354 ) \nC1352_=_C1355( C1352 C1355 ) C1353_=_C1354( C1353 C1354 ) C1353_=_C1355( C1353 C1355 ) C1354_=_C1355( C1354 C1355 ) "];676-&gt;716[label="37: C1252 C1253 C1273 C1274 C1276 \nC1278 C1279 C1280 C1281 C1282 C1283 \nC1284 C1285 C1287 C1289 C1290 C1291 \nC1292 C1293 C1294 C1295 C1306 C1318 \nC1330 C1342 C1343 C1344 C1345 C1347 \nC1348 C1349 C1350 C1351 C1352 C1353 \nC1354 C1355 \n231: C1252_=_C1253 ,C1252_=_C1273 ,C1252_=_C1274 ,C1252_=_C1276 ,C1252_=_C1278 ,\nC1252_=_C1279 ,C1252_=_C1280 ,C1252_=_C1281 ,C1252_=_C1282 ,C1252_=_C1283 ,C1253_=_C1284 ,\nC1253_=_C1285 ,C1253_=_C1287 ,C1253_=_C1289 ,C1253_=_C1290 ,C1253_=_C1291 ,C1253_=_C1292 ,\nC1253_=_C1293 ,C1253_=_C1294 ,C1253_=_C1295 ,C1273_=_C1274 ,C1273_=_C1276 ,C1273_=_C1278 ,\nC1273_=_C1279 ,C1273_=_C1280 ,C1273_=_C1281 ,C1273_=_C1282 ,C1273_=_C1283 ,C1273_=_C1284 ,\nC1274_=_C1276 ,C1274_=_C1278 ,C1274_=_C1279 ,C1274_=_C1280 ,C1274_=_C1281 ,C1274_=_C1282 ,\nC1274_=_C1283 ,C1274_=_C1318 ,C1276_=_C1278 ,C1276_=_C1279 ,C1276_=_C1280 ,C1276_=_C1281 ,\nC1276_=_C1282 ,C1276_=_C1283 ,C1276_=_C1287 ,C1276_=_C1330 ,C1278_=_C1279 ,C1278_=_C1280 ,\nC1278_=_C1281 ,C1278_=_C1282 ,C1278_=_C1283 ,C1278_=_C1289 ,C1279_=_C1280 ,C1279_=_C1281 ,\nC1279_=_C1282 ,C1279_=_C1283 ,C1279_=_C1347 ,C1280_=_C1281 ,C1280_=_C1282 ,C1280_=_C1283 ,\nC1281_=_C1282 ,C1281_=_C1283 ,C1282_=_C1283 ,C1284_=_C1285 ,C1284_=_C1287 ,C1284_=_C1289 ,\nC1284_=_C1290 ,C1284_=_C1291 ,C1284_=_C1292 ,C1284_=_C1293 ,C1284_=_C1294 ,C1284_=_C1295 ,\nC1285_=_C1287 ,C1285_=_C1289 ,C1285_=_C1290 ,C1285_=_C1291 ,C1285_=_C1292 ,C1285_=_C1293 ,\nC1285_=_C1294 ,C1285_=_C1295 ,C1285_=_C1306 ,C1287_=_C1289 ,C1287_=_C1290 ,C1287_=_C1291 ,\nC1287_=_C1292 ,C1287_=_C1293 ,C1287_=_C1294 ,C1287_=_C1295 ,C1287_=_C1330 ,C1289_=_C1290 ,\nC1289_=_C1291 ,C1289_=_C1292 ,C1289_=_C1293 ,C1289_=_C1294 ,C1289_=_C1295 ,C1290_=_C1291 ,\nC1290_=_C1292 ,C1290_=_C1293 ,C1290_=_C1294 ,C1290_=_C1295 ,C1291_=_C1292 ,C1291_=_C1293 ,\nC1291_=_C1294 ,C1291_=_C1295 ,C1292_=_C1293 ,C1292_=_C1294 ,C1292_=_C1295 ,C1293_=_C1294 ,\nC1293_=_C1295 ,C1294_=_C1295 ,C1294_=_C1348 ,C1295_=_C1349 ,C1306_=_C1318 ,C1306_=_C1330 ,\nC1306_=_C1342 ,C1306_=_C1343 ,C1306_=_C1344 ,C1306_=_C1345 ,C1306_=_C1347 ,C1306_=_C1348 ,\nC1306_=_C1349 ,C1306_=_C1350 ,C1306_=_C1351 ,C1306_=_C1352 ,C1306_=_C1353 ,C1306_=_C1354 ,\nC1306_=_C1355 ,C1318_=_C1330 ,C1318_=_C1342 ,C1318_=_C1343 ,C1318_=_C1344 ,C1318_=_C1345 ,\nC1318_=_C1347 ,C1318_=_C1348 ,C1318_=_C1349 ,C1318_=_C1350 ,C1318_=_C1351 ,C1318_=_C1352 ,\nC1318_=_C1353 ,C1318_=_C1354 ,C1318_=_C1355 ,C1330_=_C1342 ,C1330_=_C1343 ,C1330_=_C1344 ,\nC1330_=_C1345 ,C1330_=_C1347 ,C1330_=_C1348 ,C1330_=_C1349 ,C1330_=_C1350 ,C1330_=_C1351 ,\nC1330_=_C1352 ,C1330_=_C1353 ,C1330_=_C1354 ,C1330_=_C1355 ,C1342_=_C1343 ,C1342_=_C1344 ,\nC1342_=_C1345 ,C1342_=_C1347 ,C1342_=_C1348 ,C1342_=_C1349 ,C1342_=_C1350 ,C1342_=_C1351 ,\nC1342_=_C1352 ,C1342_=_C1353 ,C1342_=_C1354 ,C1342_=_C1355 ,C1343_=_C1344 ,C1343_=_C1345 ,\nC1343_=_C1347 ,C1343_=_C1348 ,C1343_=_C1349 ,C1343_=_C1350 ,C1343_=_C1351 ,C1343_=_C1352 ,\nC1343_=_C1353 ,C1343_=_C1354 ,C1343_=_C1355 ,C1344_=_C1345 ,C1344_=_C1347 ,C1344_=_C1348 ,\nC1344_=_C1349 ,C1344_=_C1350 ,C1344_=_C1351 ,C1344_=_C1352 ,C1344_=_C1353 ,C1344_=_C1354 ,\nC1344_=_C1355 ,C1345_=_C1347 ,C1345_=_C1348 ,C1345_=_C1349 ,C1345_=_C1350 ,C1345_=_C1351 ,\nC1345_=_C1352 ,C1345_=_C1353 ,C1345_=_C1354 ,C1345_=_C1355 ,C1347_=_C1348 ,C1347_=_C1349 ,\nC1347_=_C1350 ,C1347_=_C1351 ,C1347_=_C1352 ,C1347_=_C1353 ,C1347_=_C1354 ,C1347_=_C1355 ,\nC1348_=_C1349 ,C1348_=_C1350 ,C1348_=_C1351 ,C1348_=_C1352 ,C1348_=_C1353 ,C1348_=_C1354 ,\nC1348_=_C1355 ,C1349_=_C1350 ,C1349_=_C1351 ,C1349_=_C1352 ,C1349_=_C1353 ,C1349_=_C1354 ,\nC1349_=_C1355 ,C1350_=_C1351 ,C1350_=_C1352 ,C1350_=_C1353 ,C1350_=_C1354 ,C1350_=_C1355 ,\nC1351_=_C1352 ,C1351_=_C1353 ,C1351_=_C1354 ,C1351_=_C1355 ,C1352_=_C1353 ,C1352_=_C1354 ,\nC1352_=_C1355 ,C1353_=_C1354 ,C1353_=_C1355 ,C1354_=_C1355 ,"];717[shape=box, label="id:717 level: 13\n42: C210 C237 C1279 C1280 C1301 \nC1310 C1311 C1337 C1347 C2536 C2570 \nC2606 C2643 C3656 C3675 C3692 C3695 \nC3701 C3707 C3712 C3715 C3720 C3721 \nC3722 C3723 C3724 C3725 C3726 C4478 \nC4485 C5332 C5336 C5337 C5338 C5340 \nC5341 C5342 C5343 C5344 C5345 C5346 \nC5347 \n448: C210_=_C237( C210 C237 ) C210_=_C1279( C210 C1279 ) C210_=_C1301( C210 C1301 ) C210_=_C1310( C210 C1310 ) C210_=_C1337( C210 C1337 ) \nC210_=_C1347( C210 C1347 ) C210_=_C2536( C210 C2536 ) C210_=_C2570( C210 C2570 ) C210_=_C2606( C210 C2606 ) C210_=_C2643( C210 C2643 ) C210_=_C3656( C210 C3656 ) \nC210_=_C3675( C210 C3675 ) C210_=_C3692( C210 C3692 ) C210_=_C3701( C210 C3701 ) C210_=_C3712( C210 C3712 ) C210_=_C3720( C210 C3720 ) C210_=_C3721( C210 C3721 ) \nC210_=_C3722( C210 C3722 ) C210_=_C3723( C210 C3723 ) C210_=_C3724( C210 C3724 ) C210_=_C3725( C210 C3725 ) C210_=_C3726( C210 C3726 ) C237_=_C1279( C237 C1279 ) \nC237_=_C1301( C237 C1301 ) C237_=_C1310( C237 C1310 ) C237_=_C1337( C237 C1337 ) C237_=_C1347( C237 C1347 ) C237_=_C2536( C237 C2536 ) C237_=_C2570( C237 C2570 ) \nC237_=_C2606( C237 C2606 ) C237_=_C2643( C237 C2643 ) C237_=_C3656( C237 C3656 ) C237_=_C3675( C237 C3675 ) C237_=_C3692( C237 C3692 ) C237_=_C3701( C237 C3701 ) \nC237_=_C3712( C237 C3712 ) C237_=_C3720( C237 C3720 ) C237_=_C3721( C237 C3721 ) C237_=_C3722( C237 C3722 ) C237_=_C3723( C237 C3723 ) C237_=_C3724( C237 C3724 ) \nC237_=_C3725(</w:t>
      </w:r>
    </w:p>
    <w:p>
      <w:pPr>
        <w:pStyle w:val="PreformattedText"/>
        <w:bidi w:val="0"/>
        <w:spacing w:before="0" w:after="0"/>
        <w:jc w:val="left"/>
        <w:rPr/>
      </w:pPr>
      <w:r>
        <w:rPr/>
        <w:t xml:space="preserve"> </w:t>
      </w:r>
      <w:r>
        <w:rPr/>
        <w:t>C237 C3725 ) C237_=_C3726( C237 C3726 ) C1279_=_C1280( C1279 C1280 ) C1279_=_C1301( C1279 C1301 ) C1279_=_C1310( C1279 C1310 ) C1279_=_C1337( C1279 C1337 ) \nC1279_=_C1347( C1279 C1347 ) C1279_=_C2536( C1279 C2536 ) C1279_=_C2570( C1279 C2570 ) C1279_=_C2606( C1279 C2606 ) C1279_=_C2643( C1279 C2643 ) C1279_=_C3656( C1279 C3656 ) \nC1279_=_C3675( C1279 C3675 ) C1279_=_C3692( C1279 C3692 ) C1279_=_C3701( C1279 C3701 ) C1279_=_C3712( C1279 C3712 ) C1279_=_C3720( C1279 C3720 ) C1279_=_C3721( C1279 C3721 ) \nC1279_=_C3722( C1279 C3722 ) C1279_=_C3723( C1279 C3723 ) C1279_=_C3724( C1279 C3724 ) C1279_=_C3725( C1279 C3725 ) C1279_=_C3726( C1279 C3726 ) C1280_=_C1311( C1280 C1311 ) \nC1280_=_C3695( C1280 C3695 ) C1280_=_C3707( C1280 C3707 ) C1280_=_C3715( C1280 C3715 ) C1280_=_C3722( C1280 C3722 ) C1280_=_C4478( C1280 C4478 ) C1280_=_C4485( C1280 C4485 ) \nC1280_=_C5332( C1280 C5332 ) C1280_=_C5336( C1280 C5336 ) C1280_=_C5337( C1280 C5337 ) C1280_=_C5338( C1280 C5338 ) C1280_=_C5340( C1280 C5340 ) C1280_=_C5341( C1280 C5341 ) \nC1280_=_C5342( C1280 C5342 ) C1280_=_C5343( C1280 C5343 ) C1280_=_C5344( C1280 C5344 ) C1280_=_C5345( C1280 C5345 ) C1280_=_C5346( C1280 C5346 ) C1280_=_C5347( C1280 C5347 ) \nC1301_=_C1310( C1301 C1310 ) C1301_=_C1337( C1301 C1337 ) C1301_=_C1347( C1301 C1347 ) C1301_=_C2536( C1301 C2536 ) C1301_=_C2570( C1301 C2570 ) C1301_=_C2606( C1301 C2606 ) \nC1301_=_C2643( C1301 C2643 ) C1301_=_C3656( C1301 C3656 ) C1301_=_C3675( C1301 C3675 ) C1301_=_C3692( C1301 C3692 ) C1301_=_C3701( C1301 C3701 ) C1301_=_C3712( C1301 C3712 ) \nC1301_=_C3720( C1301 C3720 ) C1301_=_C3721( C1301 C3721 ) C1301_=_C3722( C1301 C3722 ) C1301_=_C3723( C1301 C3723 ) C1301_=_C3724( C1301 C3724 ) C1301_=_C3725( C1301 C3725 ) \nC1301_=_C3726( C1301 C3726 ) C1310_=_C1311( C1310 C1311 ) C1310_=_C1337( C1310 C1337 ) C1310_=_C1347( C1310 C1347 ) C1310_=_C2536( C1310 C2536 ) C1310_=_C2570( C1310 C2570 ) \nC1310_=_C2606( C1310 C2606 ) C1310_=_C2643( C1310 C2643 ) C1310_=_C3656( C1310 C3656 ) C1310_=_C3675( C1310 C3675 ) C1310_=_C3692( C1310 C3692 ) C1310_=_C3701( C1310 C3701 ) \nC1310_=_C3712( C1310 C3712 ) C1310_=_C3720( C1310 C3720 ) C1310_=_C3721( C1310 C3721 ) C1310_=_C3722( C1310 C3722 ) C1310_=_C3723( C1310 C3723 ) C1310_=_C3724( C1310 C3724 ) \nC1310_=_C3725( C1310 C3725 ) C1310_=_C3726( C1310 C3726 ) C1311_=_C3695( C1311 C3695 ) C1311_=_C3707( C1311 C3707 ) C1311_=_C3715( C1311 C3715 ) C1311_=_C3722( C1311 C3722 ) \nC1311_=_C4478( C1311 C4478 ) C1311_=_C4485( C1311 C4485 ) C1311_=_C5332( C1311 C5332 ) C1311_=_C5336( C1311 C5336 ) C1311_=_C5337( C1311 C5337 ) C1311_=_C5338( C1311 C5338 ) \nC1311_=_C5340( C1311 C5340 ) C1311_=_C5341( C1311 C5341 ) C1311_=_C5342( C1311 C5342 ) C1311_=_C5343( C1311 C5343 ) C1311_=_C5344( C1311 C5344 ) C1311_=_C5345( C1311 C5345 ) \nC1311_=_C5346( C1311 C5346 ) C1311_=_C5347( C1311 C5347 ) C1337_=_C1347( C1337 C1347 ) C1337_=_C2536( C1337 C2536 ) C1337_=_C2570( C1337 C2570 ) C1337_=_C2606( C1337 C2606 ) \nC1337_=_C2643( C1337 C2643 ) C1337_=_C3656( C1337 C3656 ) C1337_=_C3675( C1337 C3675 ) C1337_=_C3692( C1337 C3692 ) C1337_=_C3701( C1337 C3701 ) C1337_=_C3712( C1337 C3712 ) \nC1337_=_C3720( C1337 C3720 ) C1337_=_C3721( C1337 C3721 ) C1337_=_C3722( C1337 C3722 ) C1337_=_C3723( C1337 C3723 ) C1337_=_C3724( C1337 C3724 ) C1337_=_C3725( C1337 C3725 ) \nC1337_=_C3726( C1337 C3726 ) C1347_=_C2536( C1347 C2536 ) C1347_=_C2570( C1347 C2570 ) C1347_=_C2606( C1347 C2606 ) C1347_=_C2643( C1347 C2643 ) C1347_=_C3656( C1347 C3656 ) \nC1347_=_C3675( C1347 C3675 ) C1347_=_C3692( C1347 C3692 ) C1347_=_C3701( C1347 C3701 ) C1347_=_C3712( C1347 C3712 ) C1347_=_C3720( C1347 C3720 ) C1347_=_C3721( C1347 C3721 ) \nC1347_=_C3722( C1347 C3722 ) C1347_=_C3723( C1347 C3723 ) C1347_=_C3724( C1347 C3724 ) C1347_=_C3725( C1347 C3725 ) C1347_=_C3726( C1347 C3726 ) C2536_=_C2570( C2536 C2570 ) \nC2536_=_C2606( C2536 C2606 ) C2536_=_C2643( C2536 C2643 ) C2536_=_C3656( C2536 C3656 ) C2536_=_C3675( C2536 C3675 ) C2536_=_C3692( C2536 C3692 ) C2536_=_C3701( C2536 C3701 ) \nC2536_=_C3712( C2536 C3712 ) C2536_=_C3720( C2536 C3720 ) C2536_=_C3721( C2536 C3721 ) C2536_=_C3722( C2536 C3722 ) C2536_=_C3723( C2536 C3723 ) C2536_=_C3724( C2536 C3724 ) \nC2536_=_C3725( C2536 C3725 ) C2536_=_C3726( C2536 C3726 ) C2570_=_C2606( C2570 C2606 ) C2570_=_C2643( C2570 C2643 ) C2570_=_C3656( C2570 C3656 ) C2570_=_C3675( C2570 C3675 ) \nC2570_=_C3692( C2570 C3692 ) C2570_=_C3701( C2570 C3701 ) C2570_=_C3712( C2570 C3712 ) C2570_=_C3720( C2570 C3720 ) C2570_=_C3721( C2570 C3721 ) C2570_=_C3722( C2570 C3722 ) \nC2570_=_C3723( C2570 C3723 ) C2570_=_C3724( C2570 C3724 ) C2570_=_C3725( C2570 C3725 ) C2570_=_C3726( C2570 C3726 ) C2606_=_C2643( C2606 C2643 ) C2606_=_C3656( C2606 C3656 ) \nC2606_=_C3675( C2606 C3675 ) C2606_=_C3692( C2606 C3692 ) C2606_=_C3701( C2606 C3701 ) C2606_=_C3712( C2606 C3712 ) C2606_=_C3720( C2606 C3720 ) C2606_=_C3721( C2606 C3721 ) \nC2606_=_C3722( C2606 C3722 ) C2606_=_C3723( C2606 C3723 ) C2606_=_C3724( C2606 C3724 ) C2606_=_C3725( C2606 C3725 ) C2606_=_C3726( C2606 C3726 ) C2643_=_C3656( C2643 C3656 ) \nC2643_=_C3675( C2643 C3675 ) C2643_=_C3692( C2643 C3692 ) C2643_=_C3701( C2643 C3701 ) C2643_=_C3712( C2643 C3712 ) C2643_=_C3720( C2643 C3720 ) C2643_=_C3721( C2643 C3721 ) \nC2643_=_C3722( C2643 C3722 ) C2643_=_C3723( C2643 C3723 ) C2643_=_C3724( C2643 C3724 ) C2643_=_C3725( C2643 C3725 ) C2643_=_C3726( C2643 C3726 ) C3656_=_C3675( C3656 C3675 ) \nC3656_=_C3692( C3656 C3692 ) C3656_=_C3701( C3656 C3701 ) C3656_=_C3712( C3656 C3712 ) C3656_=_C3720( C3656 C3720 ) C3656_=_C3721( C3656 C3721 ) C3656_=_C3722( C3656 C3722 ) \nC3656_=_C3723( C3656 C3723 ) C3656_=_C3724( C3656 C3724 ) C3656_=_C3725( C3656 C3725 ) C3656_=_C3726( C3656 C3726 ) C3675_=_C3692( C3675 C3692 ) C3675_=_C3701( C3675 C3701 ) \nC3675_=_C3712( C3675 C3712 ) C3675_=_C3720( C3675 C3720 ) C3675_=_C3721( C3675 C3721 ) C3675_=_C3722( C3675 C3722 ) C3675_=_C3723( C3675 C3723 ) C3675_=_C3724( C3675 C3724 ) \nC3675_=_C3725( C3675 C3725 ) C3675_=_C3726( C3675 C3726 ) C3692_=_C3695( C3692 C3695 ) C3692_=_C3701( C3692 C3701 ) C3692_=_C3712( C3692 C3712 ) C3692_=_C3720( C3692 C3720 ) \nC3692_=_C3721( C3692 C3721 ) C3692_=_C3722( C3692 C3722 ) C3692_=_C3723( C3692 C3723 ) C3692_=_C3724( C3692 C3724 ) C3692_=_C3725( C3692 C3725 ) C3692_=_C3726( C3692 C3726 ) \nC3695_=_C3707( C3695 C3707 ) C3695_=_C3715( C3695 C3715 ) C3695_=_C3722( C3695 C3722 ) C3695_=_C4478( C3695 C4478 ) C3695_=_C4485( C3695 C4485 ) C3695_=_C5332( C3695 C5332 ) \nC3695_=_C5336( C3695 C5336 ) C3695_=_C5337( C3695 C5337 ) C3695_=_C5338( C3695 C5338 ) C3695_=_C5340( C3695 C5340 ) C3695_=_C5341( C3695 C5341 ) C3695_=_C5342( C3695 C5342 ) \nC3695_=_C5343( C3695 C5343 ) C3695_=_C5344( C3695 C5344 ) C3695_=_C5345( C3695 C5345 ) C3695_=_C5346( C3695 C5346 ) C3695_=_C5347( C3695 C5347 ) C3701_=_C3707( C3701 C3707 ) \nC3701_=_C3712( C3701 C3712 ) C3701_=_C3720( C3701 C3720 ) C3701_=_C3721( C3701 C3721 ) C3701_=_C3722( C3701 C3722 ) C3701_=_C3723( C3701 C3723 ) C3701_=_C3724( C3701 C3724 ) \nC3701_=_C3725( C3701 C3725 ) C3701_=_C3726( C3701 C3726 ) C3707_=_C3715( C3707 C3715 ) C3707_=_C3722( C3707 C3722 ) C3707_=_C4478( C3707 C4478 ) C3707_=_C4485( C3707 C4485 ) \nC3707_=_C5332( C3707 C5332 ) C3707_=_C5336( C3707 C5336 ) C3707_=_C5337( C3707 C5337 ) C3707_=_C5338( C3707 C5338 ) C3707_=_C5340( C3707 C5340 ) C3707_=_C5341( C3707 C5341 ) \nC3707_=_C5342( C3707 C5342 ) C3707_=_C5343( C3707 C5343 ) C3707_=_C5344( C3707 C5344 ) C3707_=_C5345( C3707 C5345 ) C3707_=_C5346( C3707 C5346 ) C3707_=_C5347( C3707 C5347 ) \nC3712_=_C3715( C3712 C3715 ) C3712_=_C3720( C3712 C3720 ) C3712_=_C3721( C3712 C3721 ) C3712_=_C3722( C3712 C3722 ) C3712_=_C3723( C3712 C3723 ) C3712_=_C3724( C3712 C3724 ) \nC3712_=_C3725( C3712 C3725 ) C3712_=_C3726( C3712 C3726 ) C3715_=_C3722( C3715 C3722 ) C3715_=_C4478( C3715 C4478 ) C3715_=_C4485( C3715 C4485 ) C3715_=_C5332( C3715 C5332 ) \nC3715_=_C5336( C3715 C5336 ) C3715_=_C5337( C3715 C5337 ) C3715_=_C5338( C3715 C5338 ) C3715_=_C5340( C3715 C5340 ) C3715_=_C5341( C3715 C5341 ) C3715_=_C5342( C3715 C5342 ) \nC3715_=_C5343( C3715 C5343 ) C3715_=_C5344( C3715 C5344 ) C3715_=_C5345( C3715 C5345 ) C3715_=_C5346( C3715 C5346 ) C3715_=_C5347( C3715 C5347 ) C3720_=_C3721( C3720 C3721 ) \nC3720_=_C3722( C3720 C3722 ) C3720_=_C3723( C3720 C3723 ) C3720_=_C3724( C3720 C3724 ) C3720_=_C3725( C3720 C3725 ) C3720_=_C3726( C3720 C3726 ) C3721_=_C3722( C3721 C3722 ) \nC3721_=_C3723( C3721 C3723 ) C3721_=_C3724( C3721 C3724 ) C3721_=_C3725( C3721 C3725 ) C3721_=_C3726( C3721 C3726 ) C3722_=_C3723( C3722 C3723 ) C3722_=_C3724( C3722 C3724 ) \nC3722_=_C3725( C3722 C3725 ) C3722_=_C3726( C3722 C3726 ) C3722_=_C4478( C3722 C4478 ) C3722_=_C4485( C3722 C4485 ) C3722_=_C5332( C3722 C5332 ) C3722_=_C5336( C3722 C5336 ) \nC3722_=_C5337( C3722 C5337 ) C3722_=_C5338( C3722 C5338 ) C3722_=_C5340( C3722 C5340 ) C3722_=_C5341( C3722 C5341 ) C3722_=_C5342( C3722 C5342 ) C3722_=_C5343( C3722 C5343 ) \nC3722_=_C5344( C3722 C5344 ) C3722_=_C5345( C3722 C5345 ) C3722_=_C5346( C3722 C5346 ) C3722_=_C5347( C3722 C5347 ) C3723_=_C3724( C3723 C3724 ) C3723_=_C3725( C3723 C3725 ) \nC3723_=_C3726( C3723 C3726 ) C3724_=_C3725( C3724 C3725 ) C3724_=_C3726( C3724 C3726 ) C3725_=_C3726( C3725 C3726 ) C4478_=_C4485( C4478 C4485 ) C4478_=_C5332( C4478 C5332 ) \nC4478_=_C5336( C4478 C5336 ) C4478_=_C5337( C4478 C5337 ) C4478_=_C5338( C4478 C5338 ) C4478_=_C5340( C4478 C5340 ) C4478_=_C5341( C4478 C5341 ) C4478_=_C5342( C4478 C5342 ) \nC4478_=_C5343( C4478 C5343 ) C4478_=_C5344( C4478 C5344 ) C4478_=_C5345( C4478 C5345 ) C4478_=_C5346( C4478 C5346 ) C4478_=_C5347( C4478 C5347 ) C4485_=_C5332( C4485 C5332 ) \nC4485_=_C5336( C4485 C5336 ) C4485_=_C5337( C4485 C5337 ) C4485_=_C5338( C4485 C5338 ) C4485_=_C5340( C4485 C5340 ) C4485_=_C5341( C4485 C5341 ) C4485_=_C5342( C4485 C5342 ) \nC4485_=_C5343( C4485 C5343 ) C4485_=_C5344( C4485 C5344 ) C4485_=_C5345(</w:t>
      </w:r>
    </w:p>
    <w:p>
      <w:pPr>
        <w:pStyle w:val="PreformattedText"/>
        <w:bidi w:val="0"/>
        <w:spacing w:before="0" w:after="0"/>
        <w:jc w:val="left"/>
        <w:rPr/>
      </w:pPr>
      <w:r>
        <w:rPr/>
        <w:t xml:space="preserve"> </w:t>
      </w:r>
      <w:r>
        <w:rPr/>
        <w:t>C4485 C5345 ) C4485_=_C5346( C4485 C5346 ) C4485_=_C5347( C4485 C5347 ) C5332_=_C5336( C5332 C5336 ) \nC5332_=_C5337( C5332 C5337 ) C5332_=_C5338( C5332 C5338 ) C5332_=_C5340( C5332 C5340 ) C5332_=_C5341( C5332 C5341 ) C5332_=_C5342( C5332 C5342 ) C5332_=_C5343( C5332 C5343 ) \nC5332_=_C5344( C5332 C5344 ) C5332_=_C5345( C5332 C5345 ) C5332_=_C5346( C5332 C5346 ) C5332_=_C5347( C5332 C5347 ) C5336_=_C5337( C5336 C5337 ) C5336_=_C5338( C5336 C5338 ) \nC5336_=_C5340( C5336 C5340 ) C5336_=_C5341( C5336 C5341 ) C5336_=_C5342( C5336 C5342 ) C5336_=_C5343( C5336 C5343 ) C5336_=_C5344( C5336 C5344 ) C5336_=_C5345( C5336 C5345 ) \nC5336_=_C5346( C5336 C5346 ) C5336_=_C5347( C5336 C5347 ) C5337_=_C5338( C5337 C5338 ) C5337_=_C5340( C5337 C5340 ) C5337_=_C5341( C5337 C5341 ) C5337_=_C5342( C5337 C5342 ) \nC5337_=_C5343( C5337 C5343 ) C5337_=_C5344( C5337 C5344 ) C5337_=_C5345( C5337 C5345 ) C5337_=_C5346( C5337 C5346 ) C5337_=_C5347( C5337 C5347 ) C5338_=_C5340( C5338 C5340 ) \nC5338_=_C5341( C5338 C5341 ) C5338_=_C5342( C5338 C5342 ) C5338_=_C5343( C5338 C5343 ) C5338_=_C5344( C5338 C5344 ) C5338_=_C5345( C5338 C5345 ) C5338_=_C5346( C5338 C5346 ) \nC5338_=_C5347( C5338 C5347 ) C5340_=_C5341( C5340 C5341 ) C5340_=_C5342( C5340 C5342 ) C5340_=_C5343( C5340 C5343 ) C5340_=_C5344( C5340 C5344 ) C5340_=_C5345( C5340 C5345 ) \nC5340_=_C5346( C5340 C5346 ) C5340_=_C5347( C5340 C5347 ) C5341_=_C5342( C5341 C5342 ) C5341_=_C5343( C5341 C5343 ) C5341_=_C5344( C5341 C5344 ) C5341_=_C5345( C5341 C5345 ) \nC5341_=_C5346( C5341 C5346 ) C5341_=_C5347( C5341 C5347 ) C5342_=_C5343( C5342 C5343 ) C5342_=_C5344( C5342 C5344 ) C5342_=_C5345( C5342 C5345 ) C5342_=_C5346( C5342 C5346 ) \nC5342_=_C5347( C5342 C5347 ) C5343_=_C5344( C5343 C5344 ) C5343_=_C5345( C5343 C5345 ) C5343_=_C5346( C5343 C5346 ) C5343_=_C5347( C5343 C5347 ) C5344_=_C5345( C5344 C5345 ) \nC5344_=_C5346( C5344 C5346 ) C5344_=_C5347( C5344 C5347 ) C5345_=_C5346( C5345 C5346 ) C5345_=_C5347( C5345 C5347 ) C5346_=_C5347( C5346 C5347 ) "];676-&gt;717[label="41: C210 C237 C1279 C1280 C1301 \nC1310 C1311 C1337 C1347 C2536 C2570 \nC2606 C2643 C3656 C3675 C3692 C3695 \nC3701 C3707 C3712 C3715 C3720 C3721 \nC3723 C3724 C3725 C3726 C4478 C4485 \nC5332 C5336 C5337 C5338 C5340 C5341 \nC5342 C5343 C5344 C5345 C5346 C5347 \n407: C210_=_C237 ,C210_=_C1279 ,C210_=_C1301 ,C210_=_C1310 ,C210_=_C1337 ,\nC210_=_C1347 ,C210_=_C2536 ,C210_=_C2570 ,C210_=_C2606 ,C210_=_C2643 ,C210_=_C3656 ,\nC210_=_C3675 ,C210_=_C3692 ,C210_=_C3701 ,C210_=_C3712 ,C210_=_C3720 ,C210_=_C3721 ,\nC210_=_C3723 ,C210_=_C3724 ,C210_=_C3725 ,C210_=_C3726 ,C237_=_C1279 ,C237_=_C1301 ,\nC237_=_C1310 ,C237_=_C1337 ,C237_=_C1347 ,C237_=_C2536 ,C237_=_C2570 ,C237_=_C2606 ,\nC237_=_C2643 ,C237_=_C3656 ,C237_=_C3675 ,C237_=_C3692 ,C237_=_C3701 ,C237_=_C3712 ,\nC237_=_C3720 ,C237_=_C3721 ,C237_=_C3723 ,C237_=_C3724 ,C237_=_C3725 ,C237_=_C3726 ,\nC1279_=_C1280 ,C1279_=_C1301 ,C1279_=_C1310 ,C1279_=_C1337 ,C1279_=_C1347 ,C1279_=_C2536 ,\nC1279_=_C2570 ,C1279_=_C2606 ,C1279_=_C2643 ,C1279_=_C3656 ,C1279_=_C3675 ,C1279_=_C3692 ,\nC1279_=_C3701 ,C1279_=_C3712 ,C1279_=_C3720 ,C1279_=_C3721 ,C1279_=_C3723 ,C1279_=_C3724 ,\nC1279_=_C3725 ,C1279_=_C3726 ,C1280_=_C1311 ,C1280_=_C3695 ,C1280_=_C3707 ,C1280_=_C3715 ,\nC1280_=_C4478 ,C1280_=_C4485 ,C1280_=_C5332 ,C1280_=_C5336 ,C1280_=_C5337 ,C1280_=_C5338 ,\nC1280_=_C5340 ,C1280_=_C5341 ,C1280_=_C5342 ,C1280_=_C5343 ,C1280_=_C5344 ,C1280_=_C5345 ,\nC1280_=_C5346 ,C1280_=_C5347 ,C1301_=_C1310 ,C1301_=_C1337 ,C1301_=_C1347 ,C1301_=_C2536 ,\nC1301_=_C2570 ,C1301_=_C2606 ,C1301_=_C2643 ,C1301_=_C3656 ,C1301_=_C3675 ,C1301_=_C3692 ,\nC1301_=_C3701 ,C1301_=_C3712 ,C1301_=_C3720 ,C1301_=_C3721 ,C1301_=_C3723 ,C1301_=_C3724 ,\nC1301_=_C3725 ,C1301_=_C3726 ,C1310_=_C1311 ,C1310_=_C1337 ,C1310_=_C1347 ,C1310_=_C2536 ,\nC1310_=_C2570 ,C1310_=_C2606 ,C1310_=_C2643 ,C1310_=_C3656 ,C1310_=_C3675 ,C1310_=_C3692 ,\nC1310_=_C3701 ,C1310_=_C3712 ,C1310_=_C3720 ,C1310_=_C3721 ,C1310_=_C3723 ,C1310_=_C3724 ,\nC1310_=_C3725 ,C1310_=_C3726 ,C1311_=_C3695 ,C1311_=_C3707 ,C1311_=_C3715 ,C1311_=_C4478 ,\nC1311_=_C4485 ,C1311_=_C5332 ,C1311_=_C5336 ,C1311_=_C5337 ,C1311_=_C5338 ,C1311_=_C5340 ,\nC1311_=_C5341 ,C1311_=_C5342 ,C1311_=_C5343 ,C1311_=_C5344 ,C1311_=_C5345 ,C1311_=_C5346 ,\nC1311_=_C5347 ,C1337_=_C1347 ,C1337_=_C2536 ,C1337_=_C2570 ,C1337_=_C2606 ,C1337_=_C2643 ,\nC1337_=_C3656 ,C1337_=_C3675 ,C1337_=_C3692 ,C1337_=_C3701 ,C1337_=_C3712 ,C1337_=_C3720 ,\nC1337_=_C3721 ,C1337_=_C3723 ,C1337_=_C3724 ,C1337_=_C3725 ,C1337_=_C3726 ,C1347_=_C2536 ,\nC1347_=_C2570 ,C1347_=_C2606 ,C1347_=_C2643 ,C1347_=_C3656 ,C1347_=_C3675 ,C1347_=_C3692 ,\nC1347_=_C3701 ,C1347_=_C3712 ,C1347_=_C3720 ,C1347_=_C3721 ,C1347_=_C3723 ,C1347_=_C3724 ,\nC1347_=_C3725 ,C1347_=_C3726 ,C2536_=_C2570 ,C2536_=_C2606 ,C2536_=_C2643 ,C2536_=_C3656 ,\nC2536_=_C3675 ,C2536_=_C3692 ,C2536_=_C3701 ,C2536_=_C3712 ,C2536_=_C3720 ,C2536_=_C3721 ,\nC2536_=_C3723 ,C2536_=_C3724 ,C2536_=_C3725 ,C2536_=_C3726 ,C2570_=_C2606 ,C2570_=_C2643 ,\nC2570_=_C3656 ,C2570_=_C3675 ,C2570_=_C3692 ,C2570_=_C3701 ,C2570_=_C3712 ,C2570_=_C3720 ,\nC2570_=_C3721 ,C2570_=_C3723 ,C2570_=_C3724 ,C2570_=_C3725 ,C2570_=_C3726 ,C2606_=_C2643 ,\nC2606_=_C3656 ,C2606_=_C3675 ,C2606_=_C3692 ,C2606_=_C3701 ,C2606_=_C3712 ,C2606_=_C3720 ,\nC2606_=_C3721 ,C2606_=_C3723 ,C2606_=_C3724 ,C2606_=_C3725 ,C2606_=_C3726 ,C2643_=_C3656 ,\nC2643_=_C3675 ,C2643_=_C3692 ,C2643_=_C3701 ,C2643_=_C3712 ,C2643_=_C3720 ,C2643_=_C3721 ,\nC2643_=_C3723 ,C2643_=_C3724 ,C2643_=_C3725 ,C2643_=_C3726 ,C3656_=_C3675 ,C3656_=_C3692 ,\nC3656_=_C3701 ,C3656_=_C3712 ,C3656_=_C3720 ,C3656_=_C3721 ,C3656_=_C3723 ,C3656_=_C3724 ,\nC3656_=_C3725 ,C3656_=_C3726 ,C3675_=_C3692 ,C3675_=_C3701 ,C3675_=_C3712 ,C3675_=_C3720 ,\nC3675_=_C3721 ,C3675_=_C3723 ,C3675_=_C3724 ,C3675_=_C3725 ,C3675_=_C3726 ,C3692_=_C3695 ,\nC3692_=_C3701 ,C3692_=_C3712 ,C3692_=_C3720 ,C3692_=_C3721 ,C3692_=_C3723 ,C3692_=_C3724 ,\nC3692_=_C3725 ,C3692_=_C3726 ,C3695_=_C3707 ,C3695_=_C3715 ,C3695_=_C4478 ,C3695_=_C4485 ,\nC3695_=_C5332 ,C3695_=_C5336 ,C3695_=_C5337 ,C3695_=_C5338 ,C3695_=_C5340 ,C3695_=_C5341 ,\nC3695_=_C5342 ,C3695_=_C5343 ,C3695_=_C5344 ,C3695_=_C5345 ,C3695_=_C5346 ,C3695_=_C5347 ,\nC3701_=_C3707 ,C3701_=_C3712 ,C3701_=_C3720 ,C3701_=_C3721 ,C3701_=_C3723 ,C3701_=_C3724 ,\nC3701_=_C3725 ,C3701_=_C3726 ,C3707_=_C3715 ,C3707_=_C4478 ,C3707_=_C4485 ,C3707_=_C5332 ,\nC3707_=_C5336 ,C3707_=_C5337 ,C3707_=_C5338 ,C3707_=_C5340 ,C3707_=_C5341 ,C3707_=_C5342 ,\nC3707_=_C5343 ,C3707_=_C5344 ,C3707_=_C5345 ,C3707_=_C5346 ,C3707_=_C5347 ,C3712_=_C3715 ,\nC3712_=_C3720 ,C3712_=_C3721 ,C3712_=_C3723 ,C3712_=_C3724 ,C3712_=_C3725 ,C3712_=_C3726 ,\nC3715_=_C4478 ,C3715_=_C4485 ,C3715_=_C5332 ,C3715_=_C5336 ,C3715_=_C5337 ,C3715_=_C5338 ,\nC3715_=_C5340 ,C3715_=_C5341 ,C3715_=_C5342 ,C3715_=_C5343 ,C3715_=_C5344 ,C3715_=_C5345 ,\nC3715_=_C5346 ,C3715_=_C5347 ,C3720_=_C3721 ,C3720_=_C3723 ,C3720_=_C3724 ,C3720_=_C3725 ,\nC3720_=_C3726 ,C3721_=_C3723 ,C3721_=_C3724 ,C3721_=_C3725 ,C3721_=_C3726 ,C3723_=_C3724 ,\nC3723_=_C3725 ,C3723_=_C3726 ,C3724_=_C3725 ,C3724_=_C3726 ,C3725_=_C3726 ,C4478_=_C4485 ,\nC4478_=_C5332 ,C4478_=_C5336 ,C4478_=_C5337 ,C4478_=_C5338 ,C4478_=_C5340 ,C4478_=_C5341 ,\nC4478_=_C5342 ,C4478_=_C5343 ,C4478_=_C5344 ,C4478_=_C5345 ,C4478_=_C5346 ,C4478_=_C5347 ,\nC4485_=_C5332 ,C4485_=_C5336 ,C4485_=_C5337 ,C4485_=_C5338 ,C4485_=_C5340 ,C4485_=_C5341 ,\nC4485_=_C5342 ,C4485_=_C5343 ,C4485_=_C5344 ,C4485_=_C5345 ,C4485_=_C5346 ,C4485_=_C5347 ,\nC5332_=_C5336 ,C5332_=_C5337 ,C5332_=_C5338 ,C5332_=_C5340 ,C5332_=_C5341 ,C5332_=_C5342 ,\nC5332_=_C5343 ,C5332_=_C5344 ,C5332_=_C5345 ,C5332_=_C5346 ,C5332_=_C5347 ,C5336_=_C5337 ,\nC5336_=_C5338 ,C5336_=_C5340 ,C5336_=_C5341 ,C5336_=_C5342 ,C5336_=_C5343 ,C5336_=_C5344 ,\nC5336_=_C5345 ,C5336_=_C5346 ,C5336_=_C5347 ,C5337_=_C5338 ,C5337_=_C5340 ,C5337_=_C5341 ,\nC5337_=_C5342 ,C5337_=_C5343 ,C5337_=_C5344 ,C5337_=_C5345 ,C5337_=_C5346 ,C5337_=_C5347 ,\nC5338_=_C5340 ,C5338_=_C5341 ,C5338_=_C5342 ,C5338_=_C5343 ,C5338_=_C5344 ,C5338_=_C5345 ,\nC5338_=_C5346 ,C5338_=_C5347 ,C5340_=_C5341 ,C5340_=_C5342 ,C5340_=_C5343 ,C5340_=_C5344 ,\nC5340_=_C5345 ,C5340_=_C5346 ,C5340_=_C5347 ,C5341_=_C5342 ,C5341_=_C5343 ,C5341_=_C5344 ,\nC5341_=_C5345 ,C5341_=_C5346 ,C5341_=_C5347 ,C5342_=_C5343 ,C5342_=_C5344 ,C5342_=_C5345 ,\nC5342_=_C5346 ,C5342_=_C5347 ,C5343_=_C5344 ,C5343_=_C5345 ,C5343_=_C5346 ,C5343_=_C5347 ,\nC5344_=_C5345 ,C5344_=_C5346 ,C5344_=_C5347 ,C5345_=_C5346 ,C5345_=_C5347 ,C5346_=_C5347 ,"];718[shape=box, label="id:718 level: 13\n50: C1283 C1294 C1302 C1314 C1326 \nC1338 C1348 C2595 C2634 C3679 C3682 \nC3699 C3711 C3719 C3726 C3743 C4465 \nC4468 C4482 C4489 C4502 C4538 C5333 \nC5336 C5340 C5348 C5349 C5352 C5353 \nC5354 C5359 C5361 C5370 C5374 C5375 \nC5376 C5377 C5378 C5379 C5388 C5416 \nC6009 C6017 C6032 C6046 C6055 C6073 \nC6074 C6075 C6076 \n491: C1283_=_C1314( C1283 C1314 ) C1283_=_C3682( C1283 C3682 ) C1283_=_C4468( C1283 C4468 ) C1283_=_C5340( C1283 C5340 ) C1283_=_C5361( C1283 C5361 ) \nC1283_=_C5370( C1283 C5370 ) C1283_=_C5375( C1283 C5375 ) C1283_=_C5376( C1283 C5376 ) C1283_=_C5377( C1283 C5377 ) C1283_=_C5378( C1283 C5378 ) C1283_=_C5379( C1283 C5379 ) \nC1294_=_C1302( C1294 C1302 ) C1294_=_C1326( C1294 C1326 ) C1294_=_C1338( C1294 C1338 ) C1294_=_C1348( C1294 C1348 ) C1294_=_C3679( C1294 C3679 ) C1294_=_C4465( C1294 C4465 ) \nC1294_=_C5333( C1294 C5333 ) C1294_=_C5336( C1294 C5336 ) C1294_=_C5348( C1294 C5348 ) C1294_=_C5349( C1294 C5349 ) C1294_=_C5352( C1294 C5352 ) C1294_=_C5353( C1294 C5353 ) \nC1294_=_C5354( C1294 C5354 ) C1302_=_C1326( C1302 C1326 ) C1302_=_C1338( C1302 C1338 ) C1302_=_C1348( C1302 C1348 ) C1302_=_C3679( C1302 C3679 ) C1302_=_C4465( C1302 C4465 ) \nC1302_=_C5333( C1302 C5333 ) C1302_=_C5336( C1302 C5336 ) C1302_=_C5348( C1302 C5348 ) C1302_=_C5349( C1302 C5349 ) C1302_=_C5352( C1302 C5352 ) C1302_=_C5353( C1302 C5353 ) \nC1302_=_C5354(</w:t>
      </w:r>
    </w:p>
    <w:p>
      <w:pPr>
        <w:pStyle w:val="PreformattedText"/>
        <w:bidi w:val="0"/>
        <w:spacing w:before="0" w:after="0"/>
        <w:jc w:val="left"/>
        <w:rPr/>
      </w:pPr>
      <w:r>
        <w:rPr/>
        <w:t xml:space="preserve"> </w:t>
      </w:r>
      <w:r>
        <w:rPr/>
        <w:t>C1302 C5354 ) C1314_=_C3682( C1314 C3682 ) C1314_=_C4468( C1314 C4468 ) C1314_=_C5340( C1314 C5340 ) C1314_=_C5361( C1314 C5361 ) C1314_=_C5370( C1314 C5370 ) \nC1314_=_C5375( C1314 C5375 ) C1314_=_C5376( C1314 C5376 ) C1314_=_C5377( C1314 C5377 ) C1314_=_C5378( C1314 C5378 ) C1314_=_C5379( C1314 C5379 ) C1326_=_C1338( C1326 C1338 ) \nC1326_=_C1348( C1326 C1348 ) C1326_=_C3679( C1326 C3679 ) C1326_=_C4465( C1326 C4465 ) C1326_=_C5333( C1326 C5333 ) C1326_=_C5336( C1326 C5336 ) C1326_=_C5348( C1326 C5348 ) \nC1326_=_C5349( C1326 C5349 ) C1326_=_C5352( C1326 C5352 ) C1326_=_C5353( C1326 C5353 ) C1326_=_C5354( C1326 C5354 ) C1338_=_C1348( C1338 C1348 ) C1338_=_C3679( C1338 C3679 ) \nC1338_=_C4465( C1338 C4465 ) C1338_=_C5333( C1338 C5333 ) C1338_=_C5336( C1338 C5336 ) C1338_=_C5348( C1338 C5348 ) C1338_=_C5349( C1338 C5349 ) C1338_=_C5352( C1338 C5352 ) \nC1338_=_C5353( C1338 C5353 ) C1338_=_C5354( C1338 C5354 ) C1348_=_C3679( C1348 C3679 ) C1348_=_C4465( C1348 C4465 ) C1348_=_C5333( C1348 C5333 ) C1348_=_C5336( C1348 C5336 ) \nC1348_=_C5348( C1348 C5348 ) C1348_=_C5349( C1348 C5349 ) C1348_=_C5352( C1348 C5352 ) C1348_=_C5353( C1348 C5353 ) C1348_=_C5354( C1348 C5354 ) C2595_=_C2634( C2595 C2634 ) \nC2595_=_C3699( C2595 C3699 ) C2595_=_C3711( C2595 C3711 ) C2595_=_C3719( C2595 C3719 ) C2595_=_C3726( C2595 C3726 ) C2595_=_C3743( C2595 C3743 ) C2595_=_C4482( C2595 C4482 ) \nC2595_=_C4489( C2595 C4489 ) C2595_=_C4502( C2595 C4502 ) C2595_=_C4538( C2595 C4538 ) C2595_=_C5354( C2595 C5354 ) C2595_=_C5359( C2595 C5359 ) C2595_=_C5374( C2595 C5374 ) \nC2595_=_C5379( C2595 C5379 ) C2595_=_C5388( C2595 C5388 ) C2595_=_C5416( C2595 C5416 ) C2595_=_C6009( C2595 C6009 ) C2595_=_C6017( C2595 C6017 ) C2595_=_C6032( C2595 C6032 ) \nC2595_=_C6046( C2595 C6046 ) C2595_=_C6055( C2595 C6055 ) C2595_=_C6073( C2595 C6073 ) C2595_=_C6074( C2595 C6074 ) C2595_=_C6075( C2595 C6075 ) C2595_=_C6076( C2595 C6076 ) \nC2634_=_C3699( C2634 C3699 ) C2634_=_C3711( C2634 C3711 ) C2634_=_C3719( C2634 C3719 ) C2634_=_C3726( C2634 C3726 ) C2634_=_C3743( C2634 C3743 ) C2634_=_C4482( C2634 C4482 ) \nC2634_=_C4489( C2634 C4489 ) C2634_=_C4502( C2634 C4502 ) C2634_=_C4538( C2634 C4538 ) C2634_=_C5354( C2634 C5354 ) C2634_=_C5359( C2634 C5359 ) C2634_=_C5374( C2634 C5374 ) \nC2634_=_C5379( C2634 C5379 ) C2634_=_C5388( C2634 C5388 ) C2634_=_C5416( C2634 C5416 ) C2634_=_C6009( C2634 C6009 ) C2634_=_C6017( C2634 C6017 ) C2634_=_C6032( C2634 C6032 ) \nC2634_=_C6046( C2634 C6046 ) C2634_=_C6055( C2634 C6055 ) C2634_=_C6073( C2634 C6073 ) C2634_=_C6074( C2634 C6074 ) C2634_=_C6075( C2634 C6075 ) C2634_=_C6076( C2634 C6076 ) \nC3679_=_C3682( C3679 C3682 ) C3679_=_C4465( C3679 C4465 ) C3679_=_C5333( C3679 C5333 ) C3679_=_C5336( C3679 C5336 ) C3679_=_C5348( C3679 C5348 ) C3679_=_C5349( C3679 C5349 ) \nC3679_=_C5352( C3679 C5352 ) C3679_=_C5353( C3679 C5353 ) C3679_=_C5354( C3679 C5354 ) C3682_=_C4468( C3682 C4468 ) C3682_=_C5340( C3682 C5340 ) C3682_=_C5361( C3682 C5361 ) \nC3682_=_C5370( C3682 C5370 ) C3682_=_C5375( C3682 C5375 ) C3682_=_C5376( C3682 C5376 ) C3682_=_C5377( C3682 C5377 ) C3682_=_C5378( C3682 C5378 ) C3682_=_C5379( C3682 C5379 ) \nC3699_=_C3711( C3699 C3711 ) C3699_=_C3719( C3699 C3719 ) C3699_=_C3726( C3699 C3726 ) C3699_=_C3743( C3699 C3743 ) C3699_=_C4482( C3699 C4482 ) C3699_=_C4489( C3699 C4489 ) \nC3699_=_C4502( C3699 C4502 ) C3699_=_C4538( C3699 C4538 ) C3699_=_C5354( C3699 C5354 ) C3699_=_C5359( C3699 C5359 ) C3699_=_C5374( C3699 C5374 ) C3699_=_C5379( C3699 C5379 ) \nC3699_=_C5388( C3699 C5388 ) C3699_=_C5416( C3699 C5416 ) C3699_=_C6009( C3699 C6009 ) C3699_=_C6017( C3699 C6017 ) C3699_=_C6032( C3699 C6032 ) C3699_=_C6046( C3699 C6046 ) \nC3699_=_C6055( C3699 C6055 ) C3699_=_C6073( C3699 C6073 ) C3699_=_C6074( C3699 C6074 ) C3699_=_C6075( C3699 C6075 ) C3699_=_C6076( C3699 C6076 ) C3711_=_C3719( C3711 C3719 ) \nC3711_=_C3726( C3711 C3726 ) C3711_=_C3743( C3711 C3743 ) C3711_=_C4482( C3711 C4482 ) C3711_=_C4489( C3711 C4489 ) C3711_=_C4502( C3711 C4502 ) C3711_=_C4538( C3711 C4538 ) \nC3711_=_C5354( C3711 C5354 ) C3711_=_C5359( C3711 C5359 ) C3711_=_C5374( C3711 C5374 ) C3711_=_C5379( C3711 C5379 ) C3711_=_C5388( C3711 C5388 ) C3711_=_C5416( C3711 C5416 ) \nC3711_=_C6009( C3711 C6009 ) C3711_=_C6017( C3711 C6017 ) C3711_=_C6032( C3711 C6032 ) C3711_=_C6046( C3711 C6046 ) C3711_=_C6055( C3711 C6055 ) C3711_=_C6073( C3711 C6073 ) \nC3711_=_C6074( C3711 C6074 ) C3711_=_C6075( C3711 C6075 ) C3711_=_C6076( C3711 C6076 ) C3719_=_C3726( C3719 C3726 ) C3719_=_C3743( C3719 C3743 ) C3719_=_C4482( C3719 C4482 ) \nC3719_=_C4489( C3719 C4489 ) C3719_=_C4502( C3719 C4502 ) C3719_=_C4538( C3719 C4538 ) C3719_=_C5354( C3719 C5354 ) C3719_=_C5359( C3719 C5359 ) C3719_=_C5374( C3719 C5374 ) \nC3719_=_C5379( C3719 C5379 ) C3719_=_C5388( C3719 C5388 ) C3719_=_C5416( C3719 C5416 ) C3719_=_C6009( C3719 C6009 ) C3719_=_C6017( C3719 C6017 ) C3719_=_C6032( C3719 C6032 ) \nC3719_=_C6046( C3719 C6046 ) C3719_=_C6055( C3719 C6055 ) C3719_=_C6073( C3719 C6073 ) C3719_=_C6074( C3719 C6074 ) C3719_=_C6075( C3719 C6075 ) C3719_=_C6076( C3719 C6076 ) \nC3726_=_C3743( C3726 C3743 ) C3726_=_C4482( C3726 C4482 ) C3726_=_C4489( C3726 C4489 ) C3726_=_C4502( C3726 C4502 ) C3726_=_C4538( C3726 C4538 ) C3726_=_C5354( C3726 C5354 ) \nC3726_=_C5359( C3726 C5359 ) C3726_=_C5374( C3726 C5374 ) C3726_=_C5379( C3726 C5379 ) C3726_=_C5388( C3726 C5388 ) C3726_=_C5416( C3726 C5416 ) C3726_=_C6009( C3726 C6009 ) \nC3726_=_C6017( C3726 C6017 ) C3726_=_C6032( C3726 C6032 ) C3726_=_C6046( C3726 C6046 ) C3726_=_C6055( C3726 C6055 ) C3726_=_C6073( C3726 C6073 ) C3726_=_C6074( C3726 C6074 ) \nC3726_=_C6075( C3726 C6075 ) C3726_=_C6076( C3726 C6076 ) C3743_=_C4482( C3743 C4482 ) C3743_=_C4489( C3743 C4489 ) C3743_=_C4502( C3743 C4502 ) C3743_=_C4538( C3743 C4538 ) \nC3743_=_C5354( C3743 C5354 ) C3743_=_C5359( C3743 C5359 ) C3743_=_C5374( C3743 C5374 ) C3743_=_C5379( C3743 C5379 ) C3743_=_C5388( C3743 C5388 ) C3743_=_C5416( C3743 C5416 ) \nC3743_=_C6009( C3743 C6009 ) C3743_=_C6017( C3743 C6017 ) C3743_=_C6032( C3743 C6032 ) C3743_=_C6046( C3743 C6046 ) C3743_=_C6055( C3743 C6055 ) C3743_=_C6073( C3743 C6073 ) \nC3743_=_C6074( C3743 C6074 ) C3743_=_C6075( C3743 C6075 ) C3743_=_C6076( C3743 C6076 ) C4465_=_C4468( C4465 C4468 ) C4465_=_C5333( C4465 C5333 ) C4465_=_C5336( C4465 C5336 ) \nC4465_=_C5348( C4465 C5348 ) C4465_=_C5349( C4465 C5349 ) C4465_=_C5352( C4465 C5352 ) C4465_=_C5353( C4465 C5353 ) C4465_=_C5354( C4465 C5354 ) C4468_=_C5340( C4468 C5340 ) \nC4468_=_C5361( C4468 C5361 ) C4468_=_C5370( C4468 C5370 ) C4468_=_C5375( C4468 C5375 ) C4468_=_C5376( C4468 C5376 ) C4468_=_C5377( C4468 C5377 ) C4468_=_C5378( C4468 C5378 ) \nC4468_=_C5379( C4468 C5379 ) C4482_=_C4489( C4482 C4489 ) C4482_=_C4502( C4482 C4502 ) C4482_=_C4538( C4482 C4538 ) C4482_=_C5354( C4482 C5354 ) C4482_=_C5359( C4482 C5359 ) \nC4482_=_C5374( C4482 C5374 ) C4482_=_C5379( C4482 C5379 ) C4482_=_C5388( C4482 C5388 ) C4482_=_C5416( C4482 C5416 ) C4482_=_C6009( C4482 C6009 ) C4482_=_C6017( C4482 C6017 ) \nC4482_=_C6032( C4482 C6032 ) C4482_=_C6046( C4482 C6046 ) C4482_=_C6055( C4482 C6055 ) C4482_=_C6073( C4482 C6073 ) C4482_=_C6074( C4482 C6074 ) C4482_=_C6075( C4482 C6075 ) \nC4482_=_C6076( C4482 C6076 ) C4489_=_C4502( C4489 C4502 ) C4489_=_C4538( C4489 C4538 ) C4489_=_C5354( C4489 C5354 ) C4489_=_C5359( C4489 C5359 ) C4489_=_C5374( C4489 C5374 ) \nC4489_=_C5379( C4489 C5379 ) C4489_=_C5388( C4489 C5388 ) C4489_=_C5416( C4489 C5416 ) C4489_=_C6009( C4489 C6009 ) C4489_=_C6017( C4489 C6017 ) C4489_=_C6032( C4489 C6032 ) \nC4489_=_C6046( C4489 C6046 ) C4489_=_C6055( C4489 C6055 ) C4489_=_C6073( C4489 C6073 ) C4489_=_C6074( C4489 C6074 ) C4489_=_C6075( C4489 C6075 ) C4489_=_C6076( C4489 C6076 ) \nC4502_=_C4538( C4502 C4538 ) C4502_=_C5354( C4502 C5354 ) C4502_=_C5359( C4502 C5359 ) C4502_=_C5374( C4502 C5374 ) C4502_=_C5379( C4502 C5379 ) C4502_=_C5388( C4502 C5388 ) \nC4502_=_C5416( C4502 C5416 ) C4502_=_C6009( C4502 C6009 ) C4502_=_C6017( C4502 C6017 ) C4502_=_C6032( C4502 C6032 ) C4502_=_C6046( C4502 C6046 ) C4502_=_C6055( C4502 C6055 ) \nC4502_=_C6073( C4502 C6073 ) C4502_=_C6074( C4502 C6074 ) C4502_=_C6075( C4502 C6075 ) C4502_=_C6076( C4502 C6076 ) C4538_=_C5354( C4538 C5354 ) C4538_=_C5359( C4538 C5359 ) \nC4538_=_C5374( C4538 C5374 ) C4538_=_C5379( C4538 C5379 ) C4538_=_C5388( C4538 C5388 ) C4538_=_C5416( C4538 C5416 ) C4538_=_C6009( C4538 C6009 ) C4538_=_C6017( C4538 C6017 ) \nC4538_=_C6032( C4538 C6032 ) C4538_=_C6046( C4538 C6046 ) C4538_=_C6055( C4538 C6055 ) C4538_=_C6073( C4538 C6073 ) C4538_=_C6074( C4538 C6074 ) C4538_=_C6075( C4538 C6075 ) \nC4538_=_C6076( C4538 C6076 ) C5333_=_C5336( C5333 C5336 ) C5333_=_C5348( C5333 C5348 ) C5333_=_C5349( C5333 C5349 ) C5333_=_C5352( C5333 C5352 ) C5333_=_C5353( C5333 C5353 ) \nC5333_=_C5354( C5333 C5354 ) C5336_=_C5340( C5336 C5340 ) C5336_=_C5348( C5336 C5348 ) C5336_=_C5349( C5336 C5349 ) C5336_=_C5352( C5336 C5352 ) C5336_=_C5353( C5336 C5353 ) \nC5336_=_C5354( C5336 C5354 ) C5340_=_C5361( C5340 C5361 ) C5340_=_C5370( C5340 C5370 ) C5340_=_C5375( C5340 C5375 ) C5340_=_C5376( C5340 C5376 ) C5340_=_C5377( C5340 C5377 ) \nC5340_=_C5378( C5340 C5378 ) C5340_=_C5379( C5340 C5379 ) C5348_=_C5349( C5348 C5349 ) C5348_=_C5352( C5348 C5352 ) C5348_=_C5353( C5348 C5353 ) C5348_=_C5354( C5348 C5354 ) \nC5348_=_C5359( C5348 C5359 ) C5349_=_C5352( C5349 C5352 ) C5349_=_C5353( C5349 C5353 ) C5349_=_C5354( C5349 C5354 ) C5349_=_C5361( C5349 C5361 ) C5352_=_C5353( C5352 C5353 ) \nC5352_=_C5354( C5352 C5354 ) C5352_=_C5377( C5352 C5377 ) C5353_=_C5354( C5353 C5354 ) C5353_=_C5378( C5353 C5378 ) C5354_=_C5359( C5354 C5359 ) C5354_=_C5374( C5354 C5374 ) \nC5354_=_C5379( C5354 C5379 ) C5354_=_C5388( C5354 C5388 ) C5354_=_C5416( C5354 C5416 ) C5354_=_C6009( C5354 C6009 ) C5354_=_C6017( C5354 C6017 ) C5354_=_C6032( C5354 C6032 ) \nC5354_=_C6046( C5354 C6046 ) C5354_=_C6055( C5354 C6055 ) C5354_=_C6073(</w:t>
      </w:r>
    </w:p>
    <w:p>
      <w:pPr>
        <w:pStyle w:val="PreformattedText"/>
        <w:bidi w:val="0"/>
        <w:spacing w:before="0" w:after="0"/>
        <w:jc w:val="left"/>
        <w:rPr/>
      </w:pPr>
      <w:r>
        <w:rPr/>
        <w:t xml:space="preserve"> </w:t>
      </w:r>
      <w:r>
        <w:rPr/>
        <w:t>C5354 C6073 ) C5354_=_C6074( C5354 C6074 ) C5354_=_C6075( C5354 C6075 ) C5354_=_C6076( C5354 C6076 ) \nC5359_=_C5374( C5359 C5374 ) C5359_=_C5379( C5359 C5379 ) C5359_=_C5388( C5359 C5388 ) C5359_=_C5416( C5359 C5416 ) C5359_=_C6009( C5359 C6009 ) C5359_=_C6017( C5359 C6017 ) \nC5359_=_C6032( C5359 C6032 ) C5359_=_C6046( C5359 C6046 ) C5359_=_C6055( C5359 C6055 ) C5359_=_C6073( C5359 C6073 ) C5359_=_C6074( C5359 C6074 ) C5359_=_C6075( C5359 C6075 ) \nC5359_=_C6076( C5359 C6076 ) C5361_=_C5370( C5361 C5370 ) C5361_=_C5375( C5361 C5375 ) C5361_=_C5376( C5361 C5376 ) C5361_=_C5377( C5361 C5377 ) C5361_=_C5378( C5361 C5378 ) \nC5361_=_C5379( C5361 C5379 ) C5370_=_C5374( C5370 C5374 ) C5370_=_C5375( C5370 C5375 ) C5370_=_C5376( C5370 C5376 ) C5370_=_C5377( C5370 C5377 ) C5370_=_C5378( C5370 C5378 ) \nC5370_=_C5379( C5370 C5379 ) C5374_=_C5379( C5374 C5379 ) C5374_=_C5388( C5374 C5388 ) C5374_=_C5416( C5374 C5416 ) C5374_=_C6009( C5374 C6009 ) C5374_=_C6017( C5374 C6017 ) \nC5374_=_C6032( C5374 C6032 ) C5374_=_C6046( C5374 C6046 ) C5374_=_C6055( C5374 C6055 ) C5374_=_C6073( C5374 C6073 ) C5374_=_C6074( C5374 C6074 ) C5374_=_C6075( C5374 C6075 ) \nC5374_=_C6076( C5374 C6076 ) C5375_=_C5376( C5375 C5376 ) C5375_=_C5377( C5375 C5377 ) C5375_=_C5378( C5375 C5378 ) C5375_=_C5379( C5375 C5379 ) C5375_=_C5388( C5375 C5388 ) \nC5376_=_C5377( C5376 C5377 ) C5376_=_C5378( C5376 C5378 ) C5376_=_C5379( C5376 C5379 ) C5377_=_C5378( C5377 C5378 ) C5377_=_C5379( C5377 C5379 ) C5378_=_C5379( C5378 C5379 ) \nC5379_=_C5388( C5379 C5388 ) C5379_=_C5416( C5379 C5416 ) C5379_=_C6009( C5379 C6009 ) C5379_=_C6017( C5379 C6017 ) C5379_=_C6032( C5379 C6032 ) C5379_=_C6046( C5379 C6046 ) \nC5379_=_C6055( C5379 C6055 ) C5379_=_C6073( C5379 C6073 ) C5379_=_C6074( C5379 C6074 ) C5379_=_C6075( C5379 C6075 ) C5379_=_C6076( C5379 C6076 ) C5388_=_C5416( C5388 C5416 ) \nC5388_=_C6009( C5388 C6009 ) C5388_=_C6017( C5388 C6017 ) C5388_=_C6032( C5388 C6032 ) C5388_=_C6046( C5388 C6046 ) C5388_=_C6055( C5388 C6055 ) C5388_=_C6073( C5388 C6073 ) \nC5388_=_C6074( C5388 C6074 ) C5388_=_C6075( C5388 C6075 ) C5388_=_C6076( C5388 C6076 ) C5416_=_C6009( C5416 C6009 ) C5416_=_C6017( C5416 C6017 ) C5416_=_C6032( C5416 C6032 ) \nC5416_=_C6046( C5416 C6046 ) C5416_=_C6055( C5416 C6055 ) C5416_=_C6073( C5416 C6073 ) C5416_=_C6074( C5416 C6074 ) C5416_=_C6075( C5416 C6075 ) C5416_=_C6076( C5416 C6076 ) \nC6009_=_C6017( C6009 C6017 ) C6009_=_C6032( C6009 C6032 ) C6009_=_C6046( C6009 C6046 ) C6009_=_C6055( C6009 C6055 ) C6009_=_C6073( C6009 C6073 ) C6009_=_C6074( C6009 C6074 ) \nC6009_=_C6075( C6009 C6075 ) C6009_=_C6076( C6009 C6076 ) C6017_=_C6032( C6017 C6032 ) C6017_=_C6046( C6017 C6046 ) C6017_=_C6055( C6017 C6055 ) C6017_=_C6073( C6017 C6073 ) \nC6017_=_C6074( C6017 C6074 ) C6017_=_C6075( C6017 C6075 ) C6017_=_C6076( C6017 C6076 ) C6032_=_C6046( C6032 C6046 ) C6032_=_C6055( C6032 C6055 ) C6032_=_C6073( C6032 C6073 ) \nC6032_=_C6074( C6032 C6074 ) C6032_=_C6075( C6032 C6075 ) C6032_=_C6076( C6032 C6076 ) C6046_=_C6055( C6046 C6055 ) C6046_=_C6073( C6046 C6073 ) C6046_=_C6074( C6046 C6074 ) \nC6046_=_C6075( C6046 C6075 ) C6046_=_C6076( C6046 C6076 ) C6055_=_C6073( C6055 C6073 ) C6055_=_C6074( C6055 C6074 ) C6055_=_C6075( C6055 C6075 ) C6055_=_C6076( C6055 C6076 ) \nC6073_=_C6074( C6073 C6074 ) C6073_=_C6075( C6073 C6075 ) C6073_=_C6076( C6073 C6076 ) C6074_=_C6075( C6074 C6075 ) C6074_=_C6076( C6074 C6076 ) C6075_=_C6076( C6075 C6076 ) "];677-&gt;718[label="48: C1283 C1294 C1302 C1314 C1326 \nC1338 C1348 C2595 C2634 C3679 C3682 \nC3699 C3711 C3719 C3726 C3743 C4465 \nC4468 C4482 C4489 C4502 C4538 C5333 \nC5336 C5340 C5348 C5349 C5352 C5353 \nC5359 C5361 C5370 C5374 C5375 C5376 \nC5377 C5378 C5388 C5416 C6009 C6017 \nC6032 C6046 C6055 C6073 C6074 C6075 \nC6076 \n418: C1283_=_C1314 ,C1283_=_C3682 ,C1283_=_C4468 ,C1283_=_C5340 ,C1283_=_C5361 ,\nC1283_=_C5370 ,C1283_=_C5375 ,C1283_=_C5376 ,C1283_=_C5377 ,C1283_=_C5378 ,C1294_=_C1302 ,\nC1294_=_C1326 ,C1294_=_C1338 ,C1294_=_C1348 ,C1294_=_C3679 ,C1294_=_C4465 ,C1294_=_C5333 ,\nC1294_=_C5336 ,C1294_=_C5348 ,C1294_=_C5349 ,C1294_=_C5352 ,C1294_=_C5353 ,C1302_=_C1326 ,\nC1302_=_C1338 ,C1302_=_C1348 ,C1302_=_C3679 ,C1302_=_C4465 ,C1302_=_C5333 ,C1302_=_C5336 ,\nC1302_=_C5348 ,C1302_=_C5349 ,C1302_=_C5352 ,C1302_=_C5353 ,C1314_=_C3682 ,C1314_=_C4468 ,\nC1314_=_C5340 ,C1314_=_C5361 ,C1314_=_C5370 ,C1314_=_C5375 ,C1314_=_C5376 ,C1314_=_C5377 ,\nC1314_=_C5378 ,C1326_=_C1338 ,C1326_=_C1348 ,C1326_=_C3679 ,C1326_=_C4465 ,C1326_=_C5333 ,\nC1326_=_C5336 ,C1326_=_C5348 ,C1326_=_C5349 ,C1326_=_C5352 ,C1326_=_C5353 ,C1338_=_C1348 ,\nC1338_=_C3679 ,C1338_=_C4465 ,C1338_=_C5333 ,C1338_=_C5336 ,C1338_=_C5348 ,C1338_=_C5349 ,\nC1338_=_C5352 ,C1338_=_C5353 ,C1348_=_C3679 ,C1348_=_C4465 ,C1348_=_C5333 ,C1348_=_C5336 ,\nC1348_=_C5348 ,C1348_=_C5349 ,C1348_=_C5352 ,C1348_=_C5353 ,C2595_=_C2634 ,C2595_=_C3699 ,\nC2595_=_C3711 ,C2595_=_C3719 ,C2595_=_C3726 ,C2595_=_C3743 ,C2595_=_C4482 ,C2595_=_C4489 ,\nC2595_=_C4502 ,C2595_=_C4538 ,C2595_=_C5359 ,C2595_=_C5374 ,C2595_=_C5388 ,C2595_=_C5416 ,\nC2595_=_C6009 ,C2595_=_C6017 ,C2595_=_C6032 ,C2595_=_C6046 ,C2595_=_C6055 ,C2595_=_C6073 ,\nC2595_=_C6074 ,C2595_=_C6075 ,C2595_=_C6076 ,C2634_=_C3699 ,C2634_=_C3711 ,C2634_=_C3719 ,\nC2634_=_C3726 ,C2634_=_C3743 ,C2634_=_C4482 ,C2634_=_C4489 ,C2634_=_C4502 ,C2634_=_C4538 ,\nC2634_=_C5359 ,C2634_=_C5374 ,C2634_=_C5388 ,C2634_=_C5416 ,C2634_=_C6009 ,C2634_=_C6017 ,\nC2634_=_C6032 ,C2634_=_C6046 ,C2634_=_C6055 ,C2634_=_C6073 ,C2634_=_C6074 ,C2634_=_C6075 ,\nC2634_=_C6076 ,C3679_=_C3682 ,C3679_=_C4465 ,C3679_=_C5333 ,C3679_=_C5336 ,C3679_=_C5348 ,\nC3679_=_C5349 ,C3679_=_C5352 ,C3679_=_C5353 ,C3682_=_C4468 ,C3682_=_C5340 ,C3682_=_C5361 ,\nC3682_=_C5370 ,C3682_=_C5375 ,C3682_=_C5376 ,C3682_=_C5377 ,C3682_=_C5378 ,C3699_=_C3711 ,\nC3699_=_C3719 ,C3699_=_C3726 ,C3699_=_C3743 ,C3699_=_C4482 ,C3699_=_C4489 ,C3699_=_C4502 ,\nC3699_=_C4538 ,C3699_=_C5359 ,C3699_=_C5374 ,C3699_=_C5388 ,C3699_=_C5416 ,C3699_=_C6009 ,\nC3699_=_C6017 ,C3699_=_C6032 ,C3699_=_C6046 ,C3699_=_C6055 ,C3699_=_C6073 ,C3699_=_C6074 ,\nC3699_=_C6075 ,C3699_=_C6076 ,C3711_=_C3719 ,C3711_=_C3726 ,C3711_=_C3743 ,C3711_=_C4482 ,\nC3711_=_C4489 ,C3711_=_C4502 ,C3711_=_C4538 ,C3711_=_C5359 ,C3711_=_C5374 ,C3711_=_C5388 ,\nC3711_=_C5416 ,C3711_=_C6009 ,C3711_=_C6017 ,C3711_=_C6032 ,C3711_=_C6046 ,C3711_=_C6055 ,\nC3711_=_C6073 ,C3711_=_C6074 ,C3711_=_C6075 ,C3711_=_C6076 ,C3719_=_C3726 ,C3719_=_C3743 ,\nC3719_=_C4482 ,C3719_=_C4489 ,C3719_=_C4502 ,C3719_=_C4538 ,C3719_=_C5359 ,C3719_=_C5374 ,\nC3719_=_C5388 ,C3719_=_C5416 ,C3719_=_C6009 ,C3719_=_C6017 ,C3719_=_C6032 ,C3719_=_C6046 ,\nC3719_=_C6055 ,C3719_=_C6073 ,C3719_=_C6074 ,C3719_=_C6075 ,C3719_=_C6076 ,C3726_=_C3743 ,\nC3726_=_C4482 ,C3726_=_C4489 ,C3726_=_C4502 ,C3726_=_C4538 ,C3726_=_C5359 ,C3726_=_C5374 ,\nC3726_=_C5388 ,C3726_=_C5416 ,C3726_=_C6009 ,C3726_=_C6017 ,C3726_=_C6032 ,C3726_=_C6046 ,\nC3726_=_C6055 ,C3726_=_C6073 ,C3726_=_C6074 ,C3726_=_C6075 ,C3726_=_C6076 ,C3743_=_C4482 ,\nC3743_=_C4489 ,C3743_=_C4502 ,C3743_=_C4538 ,C3743_=_C5359 ,C3743_=_C5374 ,C3743_=_C5388 ,\nC3743_=_C5416 ,C3743_=_C6009 ,C3743_=_C6017 ,C3743_=_C6032 ,C3743_=_C6046 ,C3743_=_C6055 ,\nC3743_=_C6073 ,C3743_=_C6074 ,C3743_=_C6075 ,C3743_=_C6076 ,C4465_=_C4468 ,C4465_=_C5333 ,\nC4465_=_C5336 ,C4465_=_C5348 ,C4465_=_C5349 ,C4465_=_C5352 ,C4465_=_C5353 ,C4468_=_C5340 ,\nC4468_=_C5361 ,C4468_=_C5370 ,C4468_=_C5375 ,C4468_=_C5376 ,C4468_=_C5377 ,C4468_=_C5378 ,\nC4482_=_C4489 ,C4482_=_C4502 ,C4482_=_C4538 ,C4482_=_C5359 ,C4482_=_C5374 ,C4482_=_C5388 ,\nC4482_=_C5416 ,C4482_=_C6009 ,C4482_=_C6017 ,C4482_=_C6032 ,C4482_=_C6046 ,C4482_=_C6055 ,\nC4482_=_C6073 ,C4482_=_C6074 ,C4482_=_C6075 ,C4482_=_C6076 ,C4489_=_C4502 ,C4489_=_C4538 ,\nC4489_=_C5359 ,C4489_=_C5374 ,C4489_=_C5388 ,C4489_=_C5416 ,C4489_=_C6009 ,C4489_=_C6017 ,\nC4489_=_C6032 ,C4489_=_C6046 ,C4489_=_C6055 ,C4489_=_C6073 ,C4489_=_C6074 ,C4489_=_C6075 ,\nC4489_=_C6076 ,C4502_=_C4538 ,C4502_=_C5359 ,C4502_=_C5374 ,C4502_=_C5388 ,C4502_=_C5416 ,\nC4502_=_C6009 ,C4502_=_C6017 ,C4502_=_C6032 ,C4502_=_C6046 ,C4502_=_C6055 ,C4502_=_C6073 ,\nC4502_=_C6074 ,C4502_=_C6075 ,C4502_=_C6076 ,C4538_=_C5359 ,C4538_=_C5374 ,C4538_=_C5388 ,\nC4538_=_C5416 ,C4538_=_C6009 ,C4538_=_C6017 ,C4538_=_C6032 ,C4538_=_C6046 ,C4538_=_C6055 ,\nC4538_=_C6073 ,C4538_=_C6074 ,C4538_=_C6075 ,C4538_=_C6076 ,C5333_=_C5336 ,C5333_=_C5348 ,\nC5333_=_C5349 ,C5333_=_C5352 ,C5333_=_C5353 ,C5336_=_C5340 ,C5336_=_C5348 ,C5336_=_C5349 ,\nC5336_=_C5352 ,C5336_=_C5353 ,C5340_=_C5361 ,C5340_=_C5370 ,C5340_=_C5375 ,C5340_=_C5376 ,\nC5340_=_C5377 ,C5340_=_C5378 ,C5348_=_C5349 ,C5348_=_C5352 ,C5348_=_C5353 ,C5348_=_C5359 ,\nC5349_=_C5352 ,C5349_=_C5353 ,C5349_=_C5361 ,C5352_=_C5353 ,C5352_=_C5377 ,C5353_=_C5378 ,\nC5359_=_C5374 ,C5359_=_C5388 ,C5359_=_C5416 ,C5359_=_C6009 ,C5359_=_C6017 ,C5359_=_C6032 ,\nC5359_=_C6046 ,C5359_=_C6055 ,C5359_=_C6073 ,C5359_=_C6074 ,C5359_=_C6075 ,C5359_=_C6076 ,\nC5361_=_C5370 ,C5361_=_C5375 ,C5361_=_C5376 ,C5361_=_C5377 ,C5361_=_C5378 ,C5370_=_C5374 ,\nC5370_=_C5375 ,C5370_=_C5376 ,C5370_=_C5377 ,C5370_=_C5378 ,C5374_=_C5388 ,C5374_=_C5416 ,\nC5374_=_C6009 ,C5374_=_C6017 ,C5374_=_C6032 ,C5374_=_C6046 ,C5374_=_C6055 ,C5374_=_C6073 ,\nC5374_=_C6074 ,C5374_=_C6075 ,C5374_=_C6076 ,C5375_=_C5376 ,C5375_=_C5377 ,C5375_=_C5378 ,\nC5375_=_C5388 ,C5376_=_C5377 ,C5376_=_C5378 ,C5377_=_C5378 ,C5388_=_C5416 ,C5388_=_C6009 ,\nC5388_=_C6017 ,C5388_=_C6032 ,C5388_=_C6046 ,C5388_=_C6055 ,C5388_=_C6073 ,C5388_=_C6074 ,\nC5388_=_C6075 ,C5388_=_C6076 ,C5416_=_C6009 ,C5416_=_C6017 ,C5416_=_C6032 ,C5416_=_C6046 ,\nC5416_=_C6055 ,C5416_=_C6073 ,C5416_=_C6074 ,C5416_=_C6075 ,C5416_=_C6076 ,C6009_=_C6017 ,\nC6009_=_C6032 ,C6009_=_C6046 ,C6009_=_C6055 ,C6009_=_C6073 ,C6009_=_C6074 ,C6009_=_C6075 ,\nC6009_=_C6076 ,C6017_=_C6032 ,C6017_=_C6046 ,C6017_=_C6055 ,C6017_=_C6073 ,C6017_=_C6074 ,\nC6017_=_C6075 ,C6017_=_C6076 ,C6032_=_C6046 ,C6032_=_C6055 ,C6032_=_C6073</w:t>
      </w:r>
    </w:p>
    <w:p>
      <w:pPr>
        <w:pStyle w:val="PreformattedText"/>
        <w:bidi w:val="0"/>
        <w:spacing w:before="0" w:after="0"/>
        <w:jc w:val="left"/>
        <w:rPr/>
      </w:pPr>
      <w:r>
        <w:rPr/>
        <w:t xml:space="preserve"> </w:t>
      </w:r>
      <w:r>
        <w:rPr/>
        <w:t>,C6032_=_C6074 ,\nC6032_=_C6075 ,C6032_=_C6076 ,C6046_=_C6055 ,C6046_=_C6073 ,C6046_=_C6074 ,C6046_=_C6075 ,\nC6046_=_C6076 ,C6055_=_C6073 ,C6055_=_C6074 ,C6055_=_C6075 ,C6055_=_C6076 ,C6073_=_C6074 ,\nC6073_=_C6075 ,C6073_=_C6076 ,C6074_=_C6075 ,C6074_=_C6076 ,C6075_=_C6076 ,"];719[shape=box, label="id:719 level: 13\n54: C207 C234 C1276 C1287 C1290 \nC1295 C1303 C1305 C1317 C1322 C1327 \nC1330 C1331 C1332 C1333 C1334 C1335 \nC1337 C1338 C1340 C1341 C1349 C2533 \nC2567 C2603 C2640 C3653 C3672 C3673 \nC3674 C3675 C3676 C3677 C3678 C3679 \nC3680 C3681 C3682 C3683 C3684 C3685 \nC3686 C3687 C3688 C3689 C4467 C5338 \nC5356 C5360 C5370 C5371 C5372 C5373 \nC5374 \n545: C207_=_C234( C207 C234 ) C207_=_C1290( C207 C1290 ) C207_=_C1322( C207 C1322 ) C207_=_C2533( C207 C2533 ) C207_=_C2567( C207 C2567 ) \nC207_=_C2603( C207 C2603 ) C207_=_C2640( C207 C2640 ) C207_=_C3653( C207 C3653 ) C207_=_C3672( C207 C3672 ) C207_=_C3673( C207 C3673 ) C207_=_C3674( C207 C3674 ) \nC207_=_C3675( C207 C3675 ) C207_=_C3676( C207 C3676 ) C207_=_C3677( C207 C3677 ) C207_=_C3678( C207 C3678 ) C207_=_C3679( C207 C3679 ) C207_=_C3680( C207 C3680 ) \nC207_=_C3681( C207 C3681 ) C207_=_C3682( C207 C3682 ) C207_=_C3683( C207 C3683 ) C207_=_C3684( C207 C3684 ) C207_=_C3685( C207 C3685 ) C207_=_C3686( C207 C3686 ) \nC207_=_C3687( C207 C3687 ) C207_=_C3688( C207 C3688 ) C207_=_C3689( C207 C3689 ) C234_=_C1290( C234 C1290 ) C234_=_C1322( C234 C1322 ) C234_=_C2533( C234 C2533 ) \nC234_=_C2567( C234 C2567 ) C234_=_C2603( C234 C2603 ) C234_=_C2640( C234 C2640 ) C234_=_C3653( C234 C3653 ) C234_=_C3672( C234 C3672 ) C234_=_C3673( C234 C3673 ) \nC234_=_C3674( C234 C3674 ) C234_=_C3675( C234 C3675 ) C234_=_C3676( C234 C3676 ) C234_=_C3677( C234 C3677 ) C234_=_C3678( C234 C3678 ) C234_=_C3679( C234 C3679 ) \nC234_=_C3680( C234 C3680 ) C234_=_C3681( C234 C3681 ) C234_=_C3682( C234 C3682 ) C234_=_C3683( C234 C3683 ) C234_=_C3684( C234 C3684 ) C234_=_C3685( C234 C3685 ) \nC234_=_C3686( C234 C3686 ) C234_=_C3687( C234 C3687 ) C234_=_C3688( C234 C3688 ) C234_=_C3689( C234 C3689 ) C1276_=_C1287( C1276 C1287 ) C1276_=_C1305( C1276 C1305 ) \nC1276_=_C1317( C1276 C1317 ) C1276_=_C1330( C1276 C1330 ) C1276_=_C1331( C1276 C1331 ) C1276_=_C1332( C1276 C1332 ) C1276_=_C1333( C1276 C1333 ) C1276_=_C1334( C1276 C1334 ) \nC1276_=_C1335( C1276 C1335 ) C1276_=_C1337( C1276 C1337 ) C1276_=_C1338( C1276 C1338 ) C1276_=_C1340( C1276 C1340 ) C1276_=_C1341( C1276 C1341 ) C1287_=_C1290( C1287 C1290 ) \nC1287_=_C1295( C1287 C1295 ) C1287_=_C1305( C1287 C1305 ) C1287_=_C1317( C1287 C1317 ) C1287_=_C1330( C1287 C1330 ) C1287_=_C1331( C1287 C1331 ) C1287_=_C1332( C1287 C1332 ) \nC1287_=_C1333( C1287 C1333 ) C1287_=_C1334( C1287 C1334 ) C1287_=_C1335( C1287 C1335 ) C1287_=_C1337( C1287 C1337 ) C1287_=_C1338( C1287 C1338 ) C1287_=_C1340( C1287 C1340 ) \nC1287_=_C1341( C1287 C1341 ) C1290_=_C1295( C1290 C1295 ) C1290_=_C1322( C1290 C1322 ) C1290_=_C2533( C1290 C2533 ) C1290_=_C2567( C1290 C2567 ) C1290_=_C2603( C1290 C2603 ) \nC1290_=_C2640( C1290 C2640 ) C1290_=_C3653( C1290 C3653 ) C1290_=_C3672( C1290 C3672 ) C1290_=_C3673( C1290 C3673 ) C1290_=_C3674( C1290 C3674 ) C1290_=_C3675( C1290 C3675 ) \nC1290_=_C3676( C1290 C3676 ) C1290_=_C3677( C1290 C3677 ) C1290_=_C3678( C1290 C3678 ) C1290_=_C3679( C1290 C3679 ) C1290_=_C3680( C1290 C3680 ) C1290_=_C3681( C1290 C3681 ) \nC1290_=_C3682( C1290 C3682 ) C1290_=_C3683( C1290 C3683 ) C1290_=_C3684( C1290 C3684 ) C1290_=_C3685( C1290 C3685 ) C1290_=_C3686( C1290 C3686 ) C1290_=_C3687( C1290 C3687 ) \nC1290_=_C3688( C1290 C3688 ) C1290_=_C3689( C1290 C3689 ) C1295_=_C1303( C1295 C1303 ) C1295_=_C1327( C1295 C1327 ) C1295_=_C1349( C1295 C1349 ) C1295_=_C3681( C1295 C3681 ) \nC1295_=_C4467( C1295 C4467 ) C1295_=_C5338( C1295 C5338 ) C1295_=_C5356( C1295 C5356 ) C1295_=_C5360( C1295 C5360 ) C1295_=_C5370( C1295 C5370 ) C1295_=_C5371( C1295 C5371 ) \nC1295_=_C5372( C1295 C5372 ) C1295_=_C5373( C1295 C5373 ) C1295_=_C5374( C1295 C5374 ) C1303_=_C1327( C1303 C1327 ) C1303_=_C1349( C1303 C1349 ) C1303_=_C3681( C1303 C3681 ) \nC1303_=_C4467( C1303 C4467 ) C1303_=_C5338( C1303 C5338 ) C1303_=_C5356( C1303 C5356 ) C1303_=_C5360( C1303 C5360 ) C1303_=_C5370( C1303 C5370 ) C1303_=_C5371( C1303 C5371 ) \nC1303_=_C5372( C1303 C5372 ) C1303_=_C5373( C1303 C5373 ) C1303_=_C5374( C1303 C5374 ) C1305_=_C1317( C1305 C1317 ) C1305_=_C1330( C1305 C1330 ) C1305_=_C1331( C1305 C1331 ) \nC1305_=_C1332( C1305 C1332 ) C1305_=_C1333( C1305 C1333 ) C1305_=_C1334( C1305 C1334 ) C1305_=_C1335( C1305 C1335 ) C1305_=_C1337( C1305 C1337 ) C1305_=_C1338( C1305 C1338 ) \nC1305_=_C1340( C1305 C1340 ) C1305_=_C1341( C1305 C1341 ) C1317_=_C1322( C1317 C1322 ) C1317_=_C1327( C1317 C1327 ) C1317_=_C1330( C1317 C1330 ) C1317_=_C1331( C1317 C1331 ) \nC1317_=_C1332( C1317 C1332 ) C1317_=_C1333( C1317 C1333 ) C1317_=_C1334( C1317 C1334 ) C1317_=_C1335( C1317 C1335 ) C1317_=_C1337( C1317 C1337 ) C1317_=_C1338( C1317 C1338 ) \nC1317_=_C1340( C1317 C1340 ) C1317_=_C1341( C1317 C1341 ) C1322_=_C1327( C1322 C1327 ) C1322_=_C2533( C1322 C2533 ) C1322_=_C2567( C1322 C2567 ) C1322_=_C2603( C1322 C2603 ) \nC1322_=_C2640( C1322 C2640 ) C1322_=_C3653( C1322 C3653 ) C1322_=_C3672( C1322 C3672 ) C1322_=_C3673( C1322 C3673 ) C1322_=_C3674( C1322 C3674 ) C1322_=_C3675( C1322 C3675 ) \nC1322_=_C3676( C1322 C3676 ) C1322_=_C3677( C1322 C3677 ) C1322_=_C3678( C1322 C3678 ) C1322_=_C3679( C1322 C3679 ) C1322_=_C3680( C1322 C3680 ) C1322_=_C3681( C1322 C3681 ) \nC1322_=_C3682( C1322 C3682 ) C1322_=_C3683( C1322 C3683 ) C1322_=_C3684( C1322 C3684 ) C1322_=_C3685( C1322 C3685 ) C1322_=_C3686( C1322 C3686 ) C1322_=_C3687( C1322 C3687 ) \nC1322_=_C3688( C1322 C3688 ) C1322_=_C3689( C1322 C3689 ) C1327_=_C1349( C1327 C1349 ) C1327_=_C3681( C1327 C3681 ) C1327_=_C4467( C1327 C4467 ) C1327_=_C5338( C1327 C5338 ) \nC1327_=_C5356( C1327 C5356 ) C1327_=_C5360( C1327 C5360 ) C1327_=_C5370( C1327 C5370 ) C1327_=_C5371( C1327 C5371 ) C1327_=_C5372( C1327 C5372 ) C1327_=_C5373( C1327 C5373 ) \nC1327_=_C5374( C1327 C5374 ) C1330_=_C1331( C1330 C1331 ) C1330_=_C1332( C1330 C1332 ) C1330_=_C1333( C1330 C1333 ) C1330_=_C1334( C1330 C1334 ) C1330_=_C1335( C1330 C1335 ) \nC1330_=_C1337( C1330 C1337 ) C1330_=_C1338( C1330 C1338 ) C1330_=_C1340( C1330 C1340 ) C1330_=_C1341( C1330 C1341 ) C1330_=_C1349( C1330 C1349 ) C1331_=_C1332( C1331 C1332 ) \nC1331_=_C1333( C1331 C1333 ) C1331_=_C1334( C1331 C1334 ) C1331_=_C1335( C1331 C1335 ) C1331_=_C1337( C1331 C1337 ) C1331_=_C1338( C1331 C1338 ) C1331_=_C1340( C1331 C1340 ) \nC1331_=_C1341( C1331 C1341 ) C1332_=_C1333( C1332 C1333 ) C1332_=_C1334( C1332 C1334 ) C1332_=_C1335( C1332 C1335 ) C1332_=_C1337( C1332 C1337 ) C1332_=_C1338( C1332 C1338 ) \nC1332_=_C1340( C1332 C1340 ) C1332_=_C1341( C1332 C1341 ) C1333_=_C1334( C1333 C1334 ) C1333_=_C1335( C1333 C1335 ) C1333_=_C1337( C1333 C1337 ) C1333_=_C1338( C1333 C1338 ) \nC1333_=_C1340( C1333 C1340 ) C1333_=_C1341( C1333 C1341 ) C1334_=_C1335( C1334 C1335 ) C1334_=_C1337( C1334 C1337 ) C1334_=_C1338( C1334 C1338 ) C1334_=_C1340( C1334 C1340 ) \nC1334_=_C1341( C1334 C1341 ) C1334_=_C2640( C1334 C2640 ) C1335_=_C1337( C1335 C1337 ) C1335_=_C1338( C1335 C1338 ) C1335_=_C1340( C1335 C1340 ) C1335_=_C1341( C1335 C1341 ) \nC1337_=_C1338( C1337 C1338 ) C1337_=_C1340( C1337 C1340 ) C1337_=_C1341( C1337 C1341 ) C1337_=_C3675( C1337 C3675 ) C1338_=_C1340( C1338 C1340 ) C1338_=_C1341( C1338 C1341 ) \nC1338_=_C3679( C1338 C3679 ) C1340_=_C1341( C1340 C1341 ) C1349_=_C3681( C1349 C3681 ) C1349_=_C4467( C1349 C4467 ) C1349_=_C5338( C1349 C5338 ) C1349_=_C5356( C1349 C5356 ) \nC1349_=_C5360( C1349 C5360 ) C1349_=_C5370( C1349 C5370 ) C1349_=_C5371( C1349 C5371 ) C1349_=_C5372( C1349 C5372 ) C1349_=_C5373( C1349 C5373 ) C1349_=_C5374( C1349 C5374 ) \nC2533_=_C2567( C2533 C2567 ) C2533_=_C2603( C2533 C2603 ) C2533_=_C2640( C2533 C2640 ) C2533_=_C3653( C2533 C3653 ) C2533_=_C3672( C2533 C3672 ) C2533_=_C3673( C2533 C3673 ) \nC2533_=_C3674( C2533 C3674 ) C2533_=_C3675( C2533 C3675 ) C2533_=_C3676( C2533 C3676 ) C2533_=_C3677( C2533 C3677 ) C2533_=_C3678( C2533 C3678 ) C2533_=_C3679( C2533 C3679 ) \nC2533_=_C3680( C2533 C3680 ) C2533_=_C3681( C2533 C3681 ) C2533_=_C3682( C2533 C3682 ) C2533_=_C3683( C2533 C3683 ) C2533_=_C3684( C2533 C3684 ) C2533_=_C3685( C2533 C3685 ) \nC2533_=_C3686( C2533 C3686 ) C2533_=_C3687( C2533 C3687 ) C2533_=_C3688( C2533 C3688 ) C2533_=_C3689( C2533 C3689 ) C2567_=_C2603( C2567 C2603 ) C2567_=_C2640( C2567 C2640 ) \nC2567_=_C3653( C2567 C3653 ) C2567_=_C3672( C2567 C3672 ) C2567_=_C3673( C2567 C3673 ) C2567_=_C3674( C2567 C3674 ) C2567_=_C3675( C2567 C3675 ) C2567_=_C3676( C2567 C3676 ) \nC2567_=_C3677( C2567 C3677 ) C2567_=_C3678( C2567 C3678 ) C2567_=_C3679( C2567 C3679 ) C2567_=_C3680( C2567 C3680 ) C2567_=_C3681( C2567 C3681 ) C2567_=_C3682( C2567 C3682 ) \nC2567_=_C3683( C2567 C3683 ) C2567_=_C3684( C2567 C3684 ) C2567_=_C3685( C2567 C3685 ) C2567_=_C3686( C2567 C3686 ) C2567_=_C3687( C2567 C3687 ) C2567_=_C3688( C2567 C3688 ) \nC2567_=_C3689( C2567 C3689 ) C2603_=_C2640( C2603 C2640 ) C2603_=_C3653( C2603 C3653 ) C2603_=_C3672( C2603 C3672 ) C2603_=_C3673( C2603 C3673 ) C2603_=_C3674( C2603 C3674 ) \nC2603_=_C3675( C2603 C3675 ) C2603_=_C3676( C2603 C3676 ) C2603_=_C3677( C2603 C3677 ) C2603_=_C3678( C2603 C3678 ) C2603_=_C3679( C2603 C3679 ) C2603_=_C3680( C2603 C3680 ) \nC2603_=_C3681( C2603 C3681 ) C2603_=_C3682( C2603 C3682 ) C2603_=_C3683( C2603 C3683 ) C2603_=_C3684( C2603 C3684 ) C2603_=_C3685( C2603 C3685 ) C2603_=_C3686( C2603 C3686 ) \nC2603_=_C3687( C2603 C3687 ) C2603_=_C3688( C2603 C3688 ) C2603_=_C3689( C2603 C3689 ) C2640_=_C3653( C2640 C3653 ) C2640_=_C3672( C2640 C3672 ) C2640_=_C3673( C2640 C3673 ) \nC2640_=_C3674( C2640 C3674 ) C2640_=_C3675( C2640 C3675 ) C2640_=_C3676( C2640 C3676 ) C2640_=_C3677( C2640 C3677 ) C2640_=_C3678( C2640 C3678 ) C2640_=_C3679( C2640 C3679 ) \nC2640_=_C3680( C2640 C3680 ) C2640_=_C3681(</w:t>
      </w:r>
    </w:p>
    <w:p>
      <w:pPr>
        <w:pStyle w:val="PreformattedText"/>
        <w:bidi w:val="0"/>
        <w:spacing w:before="0" w:after="0"/>
        <w:jc w:val="left"/>
        <w:rPr/>
      </w:pPr>
      <w:r>
        <w:rPr/>
        <w:t xml:space="preserve"> </w:t>
      </w:r>
      <w:r>
        <w:rPr/>
        <w:t>C2640 C3681 ) C2640_=_C3682( C2640 C3682 ) C2640_=_C3683( C2640 C3683 ) C2640_=_C3684( C2640 C3684 ) C2640_=_C3685( C2640 C3685 ) \nC2640_=_C3686( C2640 C3686 ) C2640_=_C3687( C2640 C3687 ) C2640_=_C3688( C2640 C3688 ) C2640_=_C3689( C2640 C3689 ) C3653_=_C3672( C3653 C3672 ) C3653_=_C3673( C3653 C3673 ) \nC3653_=_C3674( C3653 C3674 ) C3653_=_C3675( C3653 C3675 ) C3653_=_C3676( C3653 C3676 ) C3653_=_C3677( C3653 C3677 ) C3653_=_C3678( C3653 C3678 ) C3653_=_C3679( C3653 C3679 ) \nC3653_=_C3680( C3653 C3680 ) C3653_=_C3681( C3653 C3681 ) C3653_=_C3682( C3653 C3682 ) C3653_=_C3683( C3653 C3683 ) C3653_=_C3684( C3653 C3684 ) C3653_=_C3685( C3653 C3685 ) \nC3653_=_C3686( C3653 C3686 ) C3653_=_C3687( C3653 C3687 ) C3653_=_C3688( C3653 C3688 ) C3653_=_C3689( C3653 C3689 ) C3672_=_C3673( C3672 C3673 ) C3672_=_C3674( C3672 C3674 ) \nC3672_=_C3675( C3672 C3675 ) C3672_=_C3676( C3672 C3676 ) C3672_=_C3677( C3672 C3677 ) C3672_=_C3678( C3672 C3678 ) C3672_=_C3679( C3672 C3679 ) C3672_=_C3680( C3672 C3680 ) \nC3672_=_C3681( C3672 C3681 ) C3672_=_C3682( C3672 C3682 ) C3672_=_C3683( C3672 C3683 ) C3672_=_C3684( C3672 C3684 ) C3672_=_C3685( C3672 C3685 ) C3672_=_C3686( C3672 C3686 ) \nC3672_=_C3687( C3672 C3687 ) C3672_=_C3688( C3672 C3688 ) C3672_=_C3689( C3672 C3689 ) C3673_=_C3674( C3673 C3674 ) C3673_=_C3675( C3673 C3675 ) C3673_=_C3676( C3673 C3676 ) \nC3673_=_C3677( C3673 C3677 ) C3673_=_C3678( C3673 C3678 ) C3673_=_C3679( C3673 C3679 ) C3673_=_C3680( C3673 C3680 ) C3673_=_C3681( C3673 C3681 ) C3673_=_C3682( C3673 C3682 ) \nC3673_=_C3683( C3673 C3683 ) C3673_=_C3684( C3673 C3684 ) C3673_=_C3685( C3673 C3685 ) C3673_=_C3686( C3673 C3686 ) C3673_=_C3687( C3673 C3687 ) C3673_=_C3688( C3673 C3688 ) \nC3673_=_C3689( C3673 C3689 ) C3674_=_C3675( C3674 C3675 ) C3674_=_C3676( C3674 C3676 ) C3674_=_C3677( C3674 C3677 ) C3674_=_C3678( C3674 C3678 ) C3674_=_C3679( C3674 C3679 ) \nC3674_=_C3680( C3674 C3680 ) C3674_=_C3681( C3674 C3681 ) C3674_=_C3682( C3674 C3682 ) C3674_=_C3683( C3674 C3683 ) C3674_=_C3684( C3674 C3684 ) C3674_=_C3685( C3674 C3685 ) \nC3674_=_C3686( C3674 C3686 ) C3674_=_C3687( C3674 C3687 ) C3674_=_C3688( C3674 C3688 ) C3674_=_C3689( C3674 C3689 ) C3675_=_C3676( C3675 C3676 ) C3675_=_C3677( C3675 C3677 ) \nC3675_=_C3678( C3675 C3678 ) C3675_=_C3679( C3675 C3679 ) C3675_=_C3680( C3675 C3680 ) C3675_=_C3681( C3675 C3681 ) C3675_=_C3682( C3675 C3682 ) C3675_=_C3683( C3675 C3683 ) \nC3675_=_C3684( C3675 C3684 ) C3675_=_C3685( C3675 C3685 ) C3675_=_C3686( C3675 C3686 ) C3675_=_C3687( C3675 C3687 ) C3675_=_C3688( C3675 C3688 ) C3675_=_C3689( C3675 C3689 ) \nC3676_=_C3677( C3676 C3677 ) C3676_=_C3678( C3676 C3678 ) C3676_=_C3679( C3676 C3679 ) C3676_=_C3680( C3676 C3680 ) C3676_=_C3681( C3676 C3681 ) C3676_=_C3682( C3676 C3682 ) \nC3676_=_C3683( C3676 C3683 ) C3676_=_C3684( C3676 C3684 ) C3676_=_C3685( C3676 C3685 ) C3676_=_C3686( C3676 C3686 ) C3676_=_C3687( C3676 C3687 ) C3676_=_C3688( C3676 C3688 ) \nC3676_=_C3689( C3676 C3689 ) C3677_=_C3678( C3677 C3678 ) C3677_=_C3679( C3677 C3679 ) C3677_=_C3680( C3677 C3680 ) C3677_=_C3681( C3677 C3681 ) C3677_=_C3682( C3677 C3682 ) \nC3677_=_C3683( C3677 C3683 ) C3677_=_C3684( C3677 C3684 ) C3677_=_C3685( C3677 C3685 ) C3677_=_C3686( C3677 C3686 ) C3677_=_C3687( C3677 C3687 ) C3677_=_C3688( C3677 C3688 ) \nC3677_=_C3689( C3677 C3689 ) C3678_=_C3679( C3678 C3679 ) C3678_=_C3680( C3678 C3680 ) C3678_=_C3681( C3678 C3681 ) C3678_=_C3682( C3678 C3682 ) C3678_=_C3683( C3678 C3683 ) \nC3678_=_C3684( C3678 C3684 ) C3678_=_C3685( C3678 C3685 ) C3678_=_C3686( C3678 C3686 ) C3678_=_C3687( C3678 C3687 ) C3678_=_C3688( C3678 C3688 ) C3678_=_C3689( C3678 C3689 ) \nC3679_=_C3680( C3679 C3680 ) C3679_=_C3681( C3679 C3681 ) C3679_=_C3682( C3679 C3682 ) C3679_=_C3683( C3679 C3683 ) C3679_=_C3684( C3679 C3684 ) C3679_=_C3685( C3679 C3685 ) \nC3679_=_C3686( C3679 C3686 ) C3679_=_C3687( C3679 C3687 ) C3679_=_C3688( C3679 C3688 ) C3679_=_C3689( C3679 C3689 ) C3680_=_C3681( C3680 C3681 ) C3680_=_C3682( C3680 C3682 ) \nC3680_=_C3683( C3680 C3683 ) C3680_=_C3684( C3680 C3684 ) C3680_=_C3685( C3680 C3685 ) C3680_=_C3686( C3680 C3686 ) C3680_=_C3687( C3680 C3687 ) C3680_=_C3688( C3680 C3688 ) \nC3680_=_C3689( C3680 C3689 ) C3680_=_C5356( C3680 C5356 ) C3681_=_C3682( C3681 C3682 ) C3681_=_C3683( C3681 C3683 ) C3681_=_C3684( C3681 C3684 ) C3681_=_C3685( C3681 C3685 ) \nC3681_=_C3686( C3681 C3686 ) C3681_=_C3687( C3681 C3687 ) C3681_=_C3688( C3681 C3688 ) C3681_=_C3689( C3681 C3689 ) C3681_=_C4467( C3681 C4467 ) C3681_=_C5338( C3681 C5338 ) \nC3681_=_C5356( C3681 C5356 ) C3681_=_C5360( C3681 C5360 ) C3681_=_C5370( C3681 C5370 ) C3681_=_C5371( C3681 C5371 ) C3681_=_C5372( C3681 C5372 ) C3681_=_C5373( C3681 C5373 ) \nC3681_=_C5374( C3681 C5374 ) C3682_=_C3683( C3682 C3683 ) C3682_=_C3684( C3682 C3684 ) C3682_=_C3685( C3682 C3685 ) C3682_=_C3686( C3682 C3686 ) C3682_=_C3687( C3682 C3687 ) \nC3682_=_C3688( C3682 C3688 ) C3682_=_C3689( C3682 C3689 ) C3682_=_C5370( C3682 C5370 ) C3683_=_C3684( C3683 C3684 ) C3683_=_C3685( C3683 C3685 ) C3683_=_C3686( C3683 C3686 ) \nC3683_=_C3687( C3683 C3687 ) C3683_=_C3688( C3683 C3688 ) C3683_=_C3689( C3683 C3689 ) C3684_=_C3685( C3684 C3685 ) C3684_=_C3686( C3684 C3686 ) C3684_=_C3687( C3684 C3687 ) \nC3684_=_C3688( C3684 C3688 ) C3684_=_C3689( C3684 C3689 ) C3685_=_C3686( C3685 C3686 ) C3685_=_C3687( C3685 C3687 ) C3685_=_C3688( C3685 C3688 ) C3685_=_C3689( C3685 C3689 ) \nC3686_=_C3687( C3686 C3687 ) C3686_=_C3688( C3686 C3688 ) C3686_=_C3689( C3686 C3689 ) C3687_=_C3688( C3687 C3688 ) C3687_=_C3689( C3687 C3689 ) C3688_=_C3689( C3688 C3689 ) \nC4467_=_C5338( C4467 C5338 ) C4467_=_C5356( C4467 C5356 ) C4467_=_C5360( C4467 C5360 ) C4467_=_C5370( C4467 C5370 ) C4467_=_C5371( C4467 C5371 ) C4467_=_C5372( C4467 C5372 ) \nC4467_=_C5373( C4467 C5373 ) C4467_=_C5374( C4467 C5374 ) C5338_=_C5356( C5338 C5356 ) C5338_=_C5360( C5338 C5360 ) C5338_=_C5370( C5338 C5370 ) C5338_=_C5371( C5338 C5371 ) \nC5338_=_C5372( C5338 C5372 ) C5338_=_C5373( C5338 C5373 ) C5338_=_C5374( C5338 C5374 ) C5356_=_C5360( C5356 C5360 ) C5356_=_C5370( C5356 C5370 ) C5356_=_C5371( C5356 C5371 ) \nC5356_=_C5372( C5356 C5372 ) C5356_=_C5373( C5356 C5373 ) C5356_=_C5374( C5356 C5374 ) C5360_=_C5370( C5360 C5370 ) C5360_=_C5371( C5360 C5371 ) C5360_=_C5372( C5360 C5372 ) \nC5360_=_C5373( C5360 C5373 ) C5360_=_C5374( C5360 C5374 ) C5370_=_C5371( C5370 C5371 ) C5370_=_C5372( C5370 C5372 ) C5370_=_C5373( C5370 C5373 ) C5370_=_C5374( C5370 C5374 ) \nC5371_=_C5372( C5371 C5372 ) C5371_=_C5373( C5371 C5373 ) C5371_=_C5374( C5371 C5374 ) C5372_=_C5373( C5372 C5373 ) C5372_=_C5374( C5372 C5374 ) C5373_=_C5374( C5373 C5374 ) "];677-&gt;719[label="53: C207 C234 C1276 C1287 C1290 \nC1295 C1303 C1305 C1317 C1322 C1327 \nC1330 C1331 C1332 C1333 C1334 C1335 \nC1337 C1338 C1340 C1341 C1349 C2533 \nC2567 C2603 C2640 C3653 C3672 C3673 \nC3674 C3675 C3676 C3677 C3678 C3679 \nC3680 C3682 C3683 C3684 C3685 C3686 \nC3687 C3688 C3689 C4467 C5338 C5356 \nC5360 C5370 C5371 C5372 C5373 C5374 \n506: C207_=_C234 ,C207_=_C1290 ,C207_=_C1322 ,C207_=_C2533 ,C207_=_C2567 ,\nC207_=_C2603 ,C207_=_C2640 ,C207_=_C3653 ,C207_=_C3672 ,C207_=_C3673 ,C207_=_C3674 ,\nC207_=_C3675 ,C207_=_C3676 ,C207_=_C3677 ,C207_=_C3678 ,C207_=_C3679 ,C207_=_C3680 ,\nC207_=_C3682 ,C207_=_C3683 ,C207_=_C3684 ,C207_=_C3685 ,C207_=_C3686 ,C207_=_C3687 ,\nC207_=_C3688 ,C207_=_C3689 ,C234_=_C1290 ,C234_=_C1322 ,C234_=_C2533 ,C234_=_C2567 ,\nC234_=_C2603 ,C234_=_C2640 ,C234_=_C3653 ,C234_=_C3672 ,C234_=_C3673 ,C234_=_C3674 ,\nC234_=_C3675 ,C234_=_C3676 ,C234_=_C3677 ,C234_=_C3678 ,C234_=_C3679 ,C234_=_C3680 ,\nC234_=_C3682 ,C234_=_C3683 ,C234_=_C3684 ,C234_=_C3685 ,C234_=_C3686 ,C234_=_C3687 ,\nC234_=_C3688 ,C234_=_C3689 ,C1276_=_C1287 ,C1276_=_C1305 ,C1276_=_C1317 ,C1276_=_C1330 ,\nC1276_=_C1331 ,C1276_=_C1332 ,C1276_=_C1333 ,C1276_=_C1334 ,C1276_=_C1335 ,C1276_=_C1337 ,\nC1276_=_C1338 ,C1276_=_C1340 ,C1276_=_C1341 ,C1287_=_C1290 ,C1287_=_C1295 ,C1287_=_C1305 ,\nC1287_=_C1317 ,C1287_=_C1330 ,C1287_=_C1331 ,C1287_=_C1332 ,C1287_=_C1333 ,C1287_=_C1334 ,\nC1287_=_C1335 ,C1287_=_C1337 ,C1287_=_C1338 ,C1287_=_C1340 ,C1287_=_C1341 ,C1290_=_C1295 ,\nC1290_=_C1322 ,C1290_=_C2533 ,C1290_=_C2567 ,C1290_=_C2603 ,C1290_=_C2640 ,C1290_=_C3653 ,\nC1290_=_C3672 ,C1290_=_C3673 ,C1290_=_C3674 ,C1290_=_C3675 ,C1290_=_C3676 ,C1290_=_C3677 ,\nC1290_=_C3678 ,C1290_=_C3679 ,C1290_=_C3680 ,C1290_=_C3682 ,C1290_=_C3683 ,C1290_=_C3684 ,\nC1290_=_C3685 ,C1290_=_C3686 ,C1290_=_C3687 ,C1290_=_C3688 ,C1290_=_C3689 ,C1295_=_C1303 ,\nC1295_=_C1327 ,C1295_=_C1349 ,C1295_=_C4467 ,C1295_=_C5338 ,C1295_=_C5356 ,C1295_=_C5360 ,\nC1295_=_C5370 ,C1295_=_C5371 ,C1295_=_C5372 ,C1295_=_C5373 ,C1295_=_C5374 ,C1303_=_C1327 ,\nC1303_=_C1349 ,C1303_=_C4467 ,C1303_=_C5338 ,C1303_=_C5356 ,C1303_=_C5360 ,C1303_=_C5370 ,\nC1303_=_C5371 ,C1303_=_C5372 ,C1303_=_C5373 ,C1303_=_C5374 ,C1305_=_C1317 ,C1305_=_C1330 ,\nC1305_=_C1331 ,C1305_=_C1332 ,C1305_=_C1333 ,C1305_=_C1334 ,C1305_=_C1335 ,C1305_=_C1337 ,\nC1305_=_C1338 ,C1305_=_C1340 ,C1305_=_C1341 ,C1317_=_C1322 ,C1317_=_C1327 ,C1317_=_C1330 ,\nC1317_=_C1331 ,C1317_=_C1332 ,C1317_=_C1333 ,C1317_=_C1334 ,C1317_=_C1335 ,C1317_=_C1337 ,\nC1317_=_C1338 ,C1317_=_C1340 ,C1317_=_C1341 ,C1322_=_C1327 ,C1322_=_C2533 ,C1322_=_C2567 ,\nC1322_=_C2603 ,C1322_=_C2640 ,C1322_=_C3653 ,C1322_=_C3672 ,C1322_=_C3673 ,C1322_=_C3674 ,\nC1322_=_C3675 ,C1322_=_C3676 ,C1322_=_C3677 ,C1322_=_C3678 ,C1322_=_C3679 ,C1322_=_C3680 ,\nC1322_=_C3682 ,C1322_=_C3683 ,C1322_=_C3684 ,C1322_=_C3685 ,C1322_=_C3686 ,C1322_=_C3687 ,\nC1322_=_C3688 ,C1322_=_C3689 ,C1327_=_C1349 ,C1327_=_C4467 ,C1327_=_C5338 ,C1327_=_C5356 ,\nC1327_=_C5360 ,C1327_=_C5370 ,C1327_=_C5371 ,C1327_=_C5372 ,C1327_=_C5373 ,C1327_=_C5374 ,\nC1330_=_C1331 ,C1330_=_C1332 ,C1330_=_C1333 ,C1330_=_C1334 ,C1330_=_C1335 ,C1330_=_C1337 ,\nC1330_=_C1338 ,C1330_=_C1340 ,C1330_=_C1341 ,C1330_=_C1349 ,C1331_=_C1332 ,C1331_=_C1333 ,\nC1331_=_C1334 ,C1331_=_C1335</w:t>
      </w:r>
    </w:p>
    <w:p>
      <w:pPr>
        <w:pStyle w:val="PreformattedText"/>
        <w:bidi w:val="0"/>
        <w:spacing w:before="0" w:after="0"/>
        <w:jc w:val="left"/>
        <w:rPr/>
      </w:pPr>
      <w:r>
        <w:rPr/>
        <w:t xml:space="preserve"> </w:t>
      </w:r>
      <w:r>
        <w:rPr/>
        <w:t>,C1331_=_C1337 ,C1331_=_C1338 ,C1331_=_C1340 ,C1331_=_C1341 ,\nC1332_=_C1333 ,C1332_=_C1334 ,C1332_=_C1335 ,C1332_=_C1337 ,C1332_=_C1338 ,C1332_=_C1340 ,\nC1332_=_C1341 ,C1333_=_C1334 ,C1333_=_C1335 ,C1333_=_C1337 ,C1333_=_C1338 ,C1333_=_C1340 ,\nC1333_=_C1341 ,C1334_=_C1335 ,C1334_=_C1337 ,C1334_=_C1338 ,C1334_=_C1340 ,C1334_=_C1341 ,\nC1334_=_C2640 ,C1335_=_C1337 ,C1335_=_C1338 ,C1335_=_C1340 ,C1335_=_C1341 ,C1337_=_C1338 ,\nC1337_=_C1340 ,C1337_=_C1341 ,C1337_=_C3675 ,C1338_=_C1340 ,C1338_=_C1341 ,C1338_=_C3679 ,\nC1340_=_C1341 ,C1349_=_C4467 ,C1349_=_C5338 ,C1349_=_C5356 ,C1349_=_C5360 ,C1349_=_C5370 ,\nC1349_=_C5371 ,C1349_=_C5372 ,C1349_=_C5373 ,C1349_=_C5374 ,C2533_=_C2567 ,C2533_=_C2603 ,\nC2533_=_C2640 ,C2533_=_C3653 ,C2533_=_C3672 ,C2533_=_C3673 ,C2533_=_C3674 ,C2533_=_C3675 ,\nC2533_=_C3676 ,C2533_=_C3677 ,C2533_=_C3678 ,C2533_=_C3679 ,C2533_=_C3680 ,C2533_=_C3682 ,\nC2533_=_C3683 ,C2533_=_C3684 ,C2533_=_C3685 ,C2533_=_C3686 ,C2533_=_C3687 ,C2533_=_C3688 ,\nC2533_=_C3689 ,C2567_=_C2603 ,C2567_=_C2640 ,C2567_=_C3653 ,C2567_=_C3672 ,C2567_=_C3673 ,\nC2567_=_C3674 ,C2567_=_C3675 ,C2567_=_C3676 ,C2567_=_C3677 ,C2567_=_C3678 ,C2567_=_C3679 ,\nC2567_=_C3680 ,C2567_=_C3682 ,C2567_=_C3683 ,C2567_=_C3684 ,C2567_=_C3685 ,C2567_=_C3686 ,\nC2567_=_C3687 ,C2567_=_C3688 ,C2567_=_C3689 ,C2603_=_C2640 ,C2603_=_C3653 ,C2603_=_C3672 ,\nC2603_=_C3673 ,C2603_=_C3674 ,C2603_=_C3675 ,C2603_=_C3676 ,C2603_=_C3677 ,C2603_=_C3678 ,\nC2603_=_C3679 ,C2603_=_C3680 ,C2603_=_C3682 ,C2603_=_C3683 ,C2603_=_C3684 ,C2603_=_C3685 ,\nC2603_=_C3686 ,C2603_=_C3687 ,C2603_=_C3688 ,C2603_=_C3689 ,C2640_=_C3653 ,C2640_=_C3672 ,\nC2640_=_C3673 ,C2640_=_C3674 ,C2640_=_C3675 ,C2640_=_C3676 ,C2640_=_C3677 ,C2640_=_C3678 ,\nC2640_=_C3679 ,C2640_=_C3680 ,C2640_=_C3682 ,C2640_=_C3683 ,C2640_=_C3684 ,C2640_=_C3685 ,\nC2640_=_C3686 ,C2640_=_C3687 ,C2640_=_C3688 ,C2640_=_C3689 ,C3653_=_C3672 ,C3653_=_C3673 ,\nC3653_=_C3674 ,C3653_=_C3675 ,C3653_=_C3676 ,C3653_=_C3677 ,C3653_=_C3678 ,C3653_=_C3679 ,\nC3653_=_C3680 ,C3653_=_C3682 ,C3653_=_C3683 ,C3653_=_C3684 ,C3653_=_C3685 ,C3653_=_C3686 ,\nC3653_=_C3687 ,C3653_=_C3688 ,C3653_=_C3689 ,C3672_=_C3673 ,C3672_=_C3674 ,C3672_=_C3675 ,\nC3672_=_C3676 ,C3672_=_C3677 ,C3672_=_C3678 ,C3672_=_C3679 ,C3672_=_C3680 ,C3672_=_C3682 ,\nC3672_=_C3683 ,C3672_=_C3684 ,C3672_=_C3685 ,C3672_=_C3686 ,C3672_=_C3687 ,C3672_=_C3688 ,\nC3672_=_C3689 ,C3673_=_C3674 ,C3673_=_C3675 ,C3673_=_C3676 ,C3673_=_C3677 ,C3673_=_C3678 ,\nC3673_=_C3679 ,C3673_=_C3680 ,C3673_=_C3682 ,C3673_=_C3683 ,C3673_=_C3684 ,C3673_=_C3685 ,\nC3673_=_C3686 ,C3673_=_C3687 ,C3673_=_C3688 ,C3673_=_C3689 ,C3674_=_C3675 ,C3674_=_C3676 ,\nC3674_=_C3677 ,C3674_=_C3678 ,C3674_=_C3679 ,C3674_=_C3680 ,C3674_=_C3682 ,C3674_=_C3683 ,\nC3674_=_C3684 ,C3674_=_C3685 ,C3674_=_C3686 ,C3674_=_C3687 ,C3674_=_C3688 ,C3674_=_C3689 ,\nC3675_=_C3676 ,C3675_=_C3677 ,C3675_=_C3678 ,C3675_=_C3679 ,C3675_=_C3680 ,C3675_=_C3682 ,\nC3675_=_C3683 ,C3675_=_C3684 ,C3675_=_C3685 ,C3675_=_C3686 ,C3675_=_C3687 ,C3675_=_C3688 ,\nC3675_=_C3689 ,C3676_=_C3677 ,C3676_=_C3678 ,C3676_=_C3679 ,C3676_=_C3680 ,C3676_=_C3682 ,\nC3676_=_C3683 ,C3676_=_C3684 ,C3676_=_C3685 ,C3676_=_C3686 ,C3676_=_C3687 ,C3676_=_C3688 ,\nC3676_=_C3689 ,C3677_=_C3678 ,C3677_=_C3679 ,C3677_=_C3680 ,C3677_=_C3682 ,C3677_=_C3683 ,\nC3677_=_C3684 ,C3677_=_C3685 ,C3677_=_C3686 ,C3677_=_C3687 ,C3677_=_C3688 ,C3677_=_C3689 ,\nC3678_=_C3679 ,C3678_=_C3680 ,C3678_=_C3682 ,C3678_=_C3683 ,C3678_=_C3684 ,C3678_=_C3685 ,\nC3678_=_C3686 ,C3678_=_C3687 ,C3678_=_C3688 ,C3678_=_C3689 ,C3679_=_C3680 ,C3679_=_C3682 ,\nC3679_=_C3683 ,C3679_=_C3684 ,C3679_=_C3685 ,C3679_=_C3686 ,C3679_=_C3687 ,C3679_=_C3688 ,\nC3679_=_C3689 ,C3680_=_C3682 ,C3680_=_C3683 ,C3680_=_C3684 ,C3680_=_C3685 ,C3680_=_C3686 ,\nC3680_=_C3687 ,C3680_=_C3688 ,C3680_=_C3689 ,C3680_=_C5356 ,C3682_=_C3683 ,C3682_=_C3684 ,\nC3682_=_C3685 ,C3682_=_C3686 ,C3682_=_C3687 ,C3682_=_C3688 ,C3682_=_C3689 ,C3682_=_C5370 ,\nC3683_=_C3684 ,C3683_=_C3685 ,C3683_=_C3686 ,C3683_=_C3687 ,C3683_=_C3688 ,C3683_=_C3689 ,\nC3684_=_C3685 ,C3684_=_C3686 ,C3684_=_C3687 ,C3684_=_C3688 ,C3684_=_C3689 ,C3685_=_C3686 ,\nC3685_=_C3687 ,C3685_=_C3688 ,C3685_=_C3689 ,C3686_=_C3687 ,C3686_=_C3688 ,C3686_=_C3689 ,\nC3687_=_C3688 ,C3687_=_C3689 ,C3688_=_C3689 ,C4467_=_C5338 ,C4467_=_C5356 ,C4467_=_C5360 ,\nC4467_=_C5370 ,C4467_=_C5371 ,C4467_=_C5372 ,C4467_=_C5373 ,C4467_=_C5374 ,C5338_=_C5356 ,\nC5338_=_C5360 ,C5338_=_C5370 ,C5338_=_C5371 ,C5338_=_C5372 ,C5338_=_C5373 ,C5338_=_C5374 ,\nC5356_=_C5360 ,C5356_=_C5370 ,C5356_=_C5371 ,C5356_=_C5372 ,C5356_=_C5373 ,C5356_=_C5374 ,\nC5360_=_C5370 ,C5360_=_C5371 ,C5360_=_C5372 ,C5360_=_C5373 ,C5360_=_C5374 ,C5370_=_C5371 ,\nC5370_=_C5372 ,C5370_=_C5373 ,C5370_=_C5374 ,C5371_=_C5372 ,C5371_=_C5373 ,C5371_=_C5374 ,\nC5372_=_C5373 ,C5372_=_C5374 ,C5373_=_C5374 ,"];720[shape=box, label="id:720 level: 13\n80: C157 C165 C175 C176 C183 \nC196 C197 C198 C199 C200 C206 \nC207 C208 C209 C210 C211 C212 \nC215 C216 C217 C218 C219 C223 \nC224 C225 C226 C227 C228 C231 \nC232 C233 C234 C235 C236 C237 \nC238 C240 C241 C242 C243 C244 \nC246 C247 C248 C249 C250 C251 \nC253 C254 C3677 C3678 C3694 C3706 \nC3714 C3721 C4464 C4465 C4466 C4467 \nC4468 C4469 C4470 C4471 C4472 C4473 \nC4474 C4475 C4477 C4478 C4479 C4480 \nC4481 C4482 C4483 C4484 C4485 C4486 \nC4487 C4488 C4489 \n464: C157_=_C165( C157 C165 ) C157_=_C183( C157 C183 ) C157_=_C215( C157 C215 ) C157_=_C216( C157 C216 ) C157_=_C217( C157 C217 ) \nC157_=_C218( C157 C218 ) C157_=_C219( C157 C219 ) C165_=_C183( C165 C183 ) C165_=_C215( C165 C215 ) C165_=_C216( C165 C216 ) C165_=_C217( C165 C217 ) \nC165_=_C218( C165 C218 ) C165_=_C219( C165 C219 ) C175_=_C176( C175 C176 ) C175_=_C196( C175 C196 ) C175_=_C197( C175 C197 ) C175_=_C198( C175 C198 ) \nC175_=_C199( C175 C199 ) C175_=_C200( C175 C200 ) C176_=_C206( C176 C206 ) C176_=_C207( C176 C207 ) C176_=_C208( C176 C208 ) C176_=_C209( C176 C209 ) \nC176_=_C210( C176 C210 ) C176_=_C211( C176 C211 ) C176_=_C212( C176 C212 ) C183_=_C215( C183 C215 ) C183_=_C216( C183 C216 ) C183_=_C217( C183 C217 ) \nC183_=_C218( C183 C218 ) C183_=_C219( C183 C219 ) C196_=_C197( C196 C197 ) C196_=_C198( C196 C198 ) C196_=_C199( C196 C199 ) C196_=_C200( C196 C200 ) \nC196_=_C206( C196 C206 ) C197_=_C198( C197 C198 ) C197_=_C199( C197 C199 ) C197_=_C200( C197 C200 ) C197_=_C218( C197 C218 ) C197_=_C226( C197 C226 ) \nC197_=_C246( C197 C246 ) C197_=_C253( C197 C253 ) C197_=_C3714( C197 C3714 ) C198_=_C199( C198 C199 ) C198_=_C200( C198 C200 ) C198_=_C227( C198 C227 ) \nC198_=_C3694( C198 C3694 ) C198_=_C3706( C198 C3706 ) C198_=_C3714( C198 C3714 ) C198_=_C3721( C198 C3721 ) C198_=_C4464( C198 C4464 ) C198_=_C4465( C198 C4465 ) \nC198_=_C4466( C198 C4466 ) C198_=_C4467( C198 C4467 ) C198_=_C4468( C198 C4468 ) C198_=_C4469( C198 C4469 ) C198_=_C4470( C198 C4470 ) C198_=_C4471( C198 C4471 ) \nC198_=_C4472( C198 C4472 ) C198_=_C4473( C198 C4473 ) C198_=_C4474( C198 C4474 ) C198_=_C4475( C198 C4475 ) C199_=_C200( C199 C200 ) C199_=_C228( C199 C228 ) \nC199_=_C3678( C199 C3678 ) C199_=_C4483( C199 C4483 ) C199_=_C4484( C199 C4484 ) C199_=_C4485( C199 C4485 ) C199_=_C4486( C199 C4486 ) C199_=_C4487( C199 C4487 ) \nC199_=_C4488( C199 C4488 ) C199_=_C4489( C199 C4489 ) C200_=_C212( C200 C212 ) C206_=_C207( C206 C207 ) C206_=_C208( C206 C208 ) C206_=_C209( C206 C209 ) \nC206_=_C210( C206 C210 ) C206_=_C211( C206 C211 ) C206_=_C212( C206 C212 ) C207_=_C208( C207 C208 ) C207_=_C209( C207 C209 ) C207_=_C210( C207 C210 ) \nC207_=_C211( C207 C211 ) C207_=_C212( C207 C212 ) C207_=_C234( C207 C234 ) C207_=_C3677( C207 C3677 ) C207_=_C3678( C207 C3678 ) C208_=_C209( C208 C209 ) \nC208_=_C210( C208 C210 ) C208_=_C211( C208 C211 ) C208_=_C212( C208 C212 ) C208_=_C235( C208 C235 ) C208_=_C3694( C208 C3694 ) C209_=_C210( C209 C210 ) \nC209_=_C211( C209 C211 ) C209_=_C212( C209 C212 ) C209_=_C236( C209 C236 ) C209_=_C3706( C209 C3706 ) C210_=_C211( C210 C211 ) C210_=_C212( C210 C212 ) \nC210_=_C237( C210 C237 ) C210_=_C3721( C210 C3721 ) C211_=_C212( C211 C212 ) C211_=_C219( C211 C219 ) C211_=_C238( C211 C238 ) C211_=_C247( C211 C247 ) \nC211_=_C254( C211 C254 ) C211_=_C3677( C211 C3677 ) C211_=_C4477( C211 C4477 ) C211_=_C4478( C211 C4478 ) C211_=_C4479( C211 C4479 ) C211_=_C4480( C211 C4480 ) \nC211_=_C4481( C211 C4481 ) C211_=_C4482( C211 C4482 ) C215_=_C216( C215 C216 ) C215_=_C217( C215 C217 ) C215_=_C218( C215 C218 ) C215_=_C219( C215 C219 ) \nC216_=_C217( C216 C217 ) C216_=_C218( C216 C218 ) C216_=_C219( C216 C219 ) C217_=_C218( C217 C218 ) C217_=_C219( C217 C219 ) C218_=_C219( C218 C219 ) \nC218_=_C226( C218 C226 ) C218_=_C246( C218 C246 ) C218_=_C253( C218 C253 ) C218_=_C3714( C218 C3714 ) C219_=_C238( C219 C238 ) C219_=_C247( C219 C247 ) \nC219_=_C254( C219 C254 ) C219_=_C3677( C219 C3677 ) C219_=_C4477( C219 C4477 ) C219_=_C4478( C219 C4478 ) C219_=_C4479( C219 C4479 ) C219_=_C4480( C219 C4480 ) \nC219_=_C4481( C219 C4481 ) C219_=_C4482( C219 C4482 ) C223_=_C224( C223 C224 ) C223_=_C225( C223 C225 ) C223_=_C226( C223 C226 ) C223_=_C227( C223 C227 ) \nC223_=_C228( C223 C228 ) C223_=_C231( C223 C231 ) C223_=_C248( C223 C248 ) C224_=_C225( C224 C225 ) C224_=_C226( C224 C226 ) C224_=_C227( C224 C227 ) \nC224_=_C228( C224 C228 ) C224_=_C232( C224 C232 ) C224_=_C251( C224 C251 ) C225_=_C226( C225 C226 ) C225_=_C227( C225 C227 ) C225_=_C228( C225 C228 ) \nC225_=_C233( C225 C233 ) C225_=_C244( C225 C244 ) C226_=_C227( C226 C227 ) C226_=_C228( C226 C228 ) C226_=_C246( C226 C246 ) C226_=_C253( C226 C253 ) \nC226_=_C3714( C226 C3714 ) C227_=_C228( C227 C228 ) C227_=_C3694( C227 C3694 ) C227_=_C3706( C227 C3706 ) C227_=_C3714( C227 C3714 ) C227_=_C3721( C227 C3721 ) \nC227_=_C4464( C227 C4464 ) C227_=_C4465( C227 C4465 ) C227_=_C4466( C227 C4466 ) C227_=_C4467( C227 C4467 ) C227_=_C4468( C227 C4468 ) C227_=_C4469( C227 C4469 ) \nC227_=_C4470( C227 C4470 ) C227_=_C4471( C227 C4471 ) C227_=_C4472( C227 C4472 ) C227_=_C4473(</w:t>
      </w:r>
    </w:p>
    <w:p>
      <w:pPr>
        <w:pStyle w:val="PreformattedText"/>
        <w:bidi w:val="0"/>
        <w:spacing w:before="0" w:after="0"/>
        <w:jc w:val="left"/>
        <w:rPr/>
      </w:pPr>
      <w:r>
        <w:rPr/>
        <w:t xml:space="preserve"> </w:t>
      </w:r>
      <w:r>
        <w:rPr/>
        <w:t>C227 C4473 ) C227_=_C4474( C227 C4474 ) C227_=_C4475( C227 C4475 ) \nC228_=_C3678( C228 C3678 ) C228_=_C4483( C228 C4483 ) C228_=_C4484( C228 C4484 ) C228_=_C4485( C228 C4485 ) C228_=_C4486( C228 C4486 ) C228_=_C4487( C228 C4487 ) \nC228_=_C4488( C228 C4488 ) C228_=_C4489( C228 C4489 ) C231_=_C232( C231 C232 ) C231_=_C233( C231 C233 ) C231_=_C234( C231 C234 ) C231_=_C235( C231 C235 ) \nC231_=_C236( C231 C236 ) C231_=_C237( C231 C237 ) C231_=_C238( C231 C238 ) C231_=_C248( C231 C248 ) C232_=_C233( C232 C233 ) C232_=_C234( C232 C234 ) \nC232_=_C235( C232 C235 ) C232_=_C236( C232 C236 ) C232_=_C237( C232 C237 ) C232_=_C238( C232 C238 ) C232_=_C251( C232 C251 ) C233_=_C234( C233 C234 ) \nC233_=_C235( C233 C235 ) C233_=_C236( C233 C236 ) C233_=_C237( C233 C237 ) C233_=_C238( C233 C238 ) C233_=_C244( C233 C244 ) C234_=_C235( C234 C235 ) \nC234_=_C236( C234 C236 ) C234_=_C237( C234 C237 ) C234_=_C238( C234 C238 ) C234_=_C3677( C234 C3677 ) C234_=_C3678( C234 C3678 ) C235_=_C236( C235 C236 ) \nC235_=_C237( C235 C237 ) C235_=_C238( C235 C238 ) C235_=_C3694( C235 C3694 ) C236_=_C237( C236 C237 ) C236_=_C238( C236 C238 ) C236_=_C3706( C236 C3706 ) \nC237_=_C238( C237 C238 ) C237_=_C3721( C237 C3721 ) C238_=_C247( C238 C247 ) C238_=_C254( C238 C254 ) C238_=_C3677( C238 C3677 ) C238_=_C4477( C238 C4477 ) \nC238_=_C4478( C238 C4478 ) C238_=_C4479( C238 C4479 ) C238_=_C4480( C238 C4480 ) C238_=_C4481( C238 C4481 ) C238_=_C4482( C238 C4482 ) C240_=_C241( C240 C241 ) \nC240_=_C242( C240 C242 ) C240_=_C243( C240 C243 ) C240_=_C244( C240 C244 ) C240_=_C246( C240 C246 ) C240_=_C247( C240 C247 ) C241_=_C242( C241 C242 ) \nC241_=_C243( C241 C243 ) C241_=_C244( C241 C244 ) C241_=_C246( C241 C246 ) C241_=_C247( C241 C247 ) C242_=_C243( C242 C243 ) C242_=_C244( C242 C244 ) \nC242_=_C246( C242 C246 ) C242_=_C247( C242 C247 ) C242_=_C249( C242 C249 ) C243_=_C244( C243 C244 ) C243_=_C246( C243 C246 ) C243_=_C247( C243 C247 ) \nC243_=_C250( C243 C250 ) C244_=_C246( C244 C246 ) C244_=_C247( C244 C247 ) C246_=_C247( C246 C247 ) C246_=_C253( C246 C253 ) C246_=_C3714( C246 C3714 ) \nC247_=_C254( C247 C254 ) C247_=_C3677( C247 C3677 ) C247_=_C4477( C247 C4477 ) C247_=_C4478( C247 C4478 ) C247_=_C4479( C247 C4479 ) C247_=_C4480( C247 C4480 ) \nC247_=_C4481( C247 C4481 ) C247_=_C4482( C247 C4482 ) C248_=_C249( C248 C249 ) C248_=_C250( C248 C250 ) C248_=_C251( C248 C251 ) C248_=_C253( C248 C253 ) \nC248_=_C254( C248 C254 ) C249_=_C250( C249 C250 ) C249_=_C251( C249 C251 ) C249_=_C253( C249 C253 ) C249_=_C254( C249 C254 ) C250_=_C251( C250 C251 ) \nC250_=_C253( C250 C253 ) C250_=_C254( C250 C254 ) C251_=_C253( C251 C253 ) C251_=_C254( C251 C254 ) C253_=_C254( C253 C254 ) C253_=_C3714( C253 C3714 ) \nC254_=_C3677( C254 C3677 ) C254_=_C4477( C254 C4477 ) C254_=_C4478( C254 C4478 ) C254_=_C4479( C254 C4479 ) C254_=_C4480( C254 C4480 ) C254_=_C4481( C254 C4481 ) \nC254_=_C4482( C254 C4482 ) C3677_=_C3678( C3677 C3678 ) C3677_=_C4477( C3677 C4477 ) C3677_=_C4478( C3677 C4478 ) C3677_=_C4479( C3677 C4479 ) C3677_=_C4480( C3677 C4480 ) \nC3677_=_C4481( C3677 C4481 ) C3677_=_C4482( C3677 C4482 ) C3678_=_C4483( C3678 C4483 ) C3678_=_C4484( C3678 C4484 ) C3678_=_C4485( C3678 C4485 ) C3678_=_C4486( C3678 C4486 ) \nC3678_=_C4487( C3678 C4487 ) C3678_=_C4488( C3678 C4488 ) C3678_=_C4489( C3678 C4489 ) C3694_=_C3706( C3694 C3706 ) C3694_=_C3714( C3694 C3714 ) C3694_=_C3721( C3694 C3721 ) \nC3694_=_C4464( C3694 C4464 ) C3694_=_C4465( C3694 C4465 ) C3694_=_C4466( C3694 C4466 ) C3694_=_C4467( C3694 C4467 ) C3694_=_C4468( C3694 C4468 ) C3694_=_C4469( C3694 C4469 ) \nC3694_=_C4470( C3694 C4470 ) C3694_=_C4471( C3694 C4471 ) C3694_=_C4472( C3694 C4472 ) C3694_=_C4473( C3694 C4473 ) C3694_=_C4474( C3694 C4474 ) C3694_=_C4475( C3694 C4475 ) \nC3706_=_C3714( C3706 C3714 ) C3706_=_C3721( C3706 C3721 ) C3706_=_C4464( C3706 C4464 ) C3706_=_C4465( C3706 C4465 ) C3706_=_C4466( C3706 C4466 ) C3706_=_C4467( C3706 C4467 ) \nC3706_=_C4468( C3706 C4468 ) C3706_=_C4469( C3706 C4469 ) C3706_=_C4470( C3706 C4470 ) C3706_=_C4471( C3706 C4471 ) C3706_=_C4472( C3706 C4472 ) C3706_=_C4473( C3706 C4473 ) \nC3706_=_C4474( C3706 C4474 ) C3706_=_C4475( C3706 C4475 ) C3714_=_C3721( C3714 C3721 ) C3714_=_C4464( C3714 C4464 ) C3714_=_C4465( C3714 C4465 ) C3714_=_C4466( C3714 C4466 ) \nC3714_=_C4467( C3714 C4467 ) C3714_=_C4468( C3714 C4468 ) C3714_=_C4469( C3714 C4469 ) C3714_=_C4470( C3714 C4470 ) C3714_=_C4471( C3714 C4471 ) C3714_=_C4472( C3714 C4472 ) \nC3714_=_C4473( C3714 C4473 ) C3714_=_C4474( C3714 C4474 ) C3714_=_C4475( C3714 C4475 ) C3721_=_C4464( C3721 C4464 ) C3721_=_C4465( C3721 C4465 ) C3721_=_C4466( C3721 C4466 ) \nC3721_=_C4467( C3721 C4467 ) C3721_=_C4468( C3721 C4468 ) C3721_=_C4469( C3721 C4469 ) C3721_=_C4470( C3721 C4470 ) C3721_=_C4471( C3721 C4471 ) C3721_=_C4472( C3721 C4472 ) \nC3721_=_C4473( C3721 C4473 ) C3721_=_C4474( C3721 C4474 ) C3721_=_C4475( C3721 C4475 ) C4464_=_C4465( C4464 C4465 ) C4464_=_C4466( C4464 C4466 ) C4464_=_C4467( C4464 C4467 ) \nC4464_=_C4468( C4464 C4468 ) C4464_=_C4469( C4464 C4469 ) C4464_=_C4470( C4464 C4470 ) C4464_=_C4471( C4464 C4471 ) C4464_=_C4472( C4464 C4472 ) C4464_=_C4473( C4464 C4473 ) \nC4464_=_C4474( C4464 C4474 ) C4464_=_C4475( C4464 C4475 ) C4464_=_C4477( C4464 C4477 ) C4465_=_C4466( C4465 C4466 ) C4465_=_C4467( C4465 C4467 ) C4465_=_C4468( C4465 C4468 ) \nC4465_=_C4469( C4465 C4469 ) C4465_=_C4470( C4465 C4470 ) C4465_=_C4471( C4465 C4471 ) C4465_=_C4472( C4465 C4472 ) C4465_=_C4473( C4465 C4473 ) C4465_=_C4474( C4465 C4474 ) \nC4465_=_C4475( C4465 C4475 ) C4466_=_C4467( C4466 C4467 ) C4466_=_C4468( C4466 C4468 ) C4466_=_C4469( C4466 C4469 ) C4466_=_C4470( C4466 C4470 ) C4466_=_C4471( C4466 C4471 ) \nC4466_=_C4472( C4466 C4472 ) C4466_=_C4473( C4466 C4473 ) C4466_=_C4474( C4466 C4474 ) C4466_=_C4475( C4466 C4475 ) C4467_=_C4468( C4467 C4468 ) C4467_=_C4469( C4467 C4469 ) \nC4467_=_C4470( C4467 C4470 ) C4467_=_C4471( C4467 C4471 ) C4467_=_C4472( C4467 C4472 ) C4467_=_C4473( C4467 C4473 ) C4467_=_C4474( C4467 C4474 ) C4467_=_C4475( C4467 C4475 ) \nC4468_=_C4469( C4468 C4469 ) C4468_=_C4470( C4468 C4470 ) C4468_=_C4471( C4468 C4471 ) C4468_=_C4472( C4468 C4472 ) C4468_=_C4473( C4468 C4473 ) C4468_=_C4474( C4468 C4474 ) \nC4468_=_C4475( C4468 C4475 ) C4469_=_C4470( C4469 C4470 ) C4469_=_C4471( C4469 C4471 ) C4469_=_C4472( C4469 C4472 ) C4469_=_C4473( C4469 C4473 ) C4469_=_C4474( C4469 C4474 ) \nC4469_=_C4475( C4469 C4475 ) C4470_=_C4471( C4470 C4471 ) C4470_=_C4472( C4470 C4472 ) C4470_=_C4473( C4470 C4473 ) C4470_=_C4474( C4470 C4474 ) C4470_=_C4475( C4470 C4475 ) \nC4471_=_C4472( C4471 C4472 ) C4471_=_C4473( C4471 C4473 ) C4471_=_C4474( C4471 C4474 ) C4471_=_C4475( C4471 C4475 ) C4472_=_C4473( C4472 C4473 ) C4472_=_C4474( C4472 C4474 ) \nC4472_=_C4475( C4472 C4475 ) C4473_=_C4474( C4473 C4474 ) C4473_=_C4475( C4473 C4475 ) C4474_=_C4475( C4474 C4475 ) C4477_=_C4478( C4477 C4478 ) C4477_=_C4479( C4477 C4479 ) \nC4477_=_C4480( C4477 C4480 ) C4477_=_C4481( C4477 C4481 ) C4477_=_C4482( C4477 C4482 ) C4478_=_C4479( C4478 C4479 ) C4478_=_C4480( C4478 C4480 ) C4478_=_C4481( C4478 C4481 ) \nC4478_=_C4482( C4478 C4482 ) C4478_=_C4485( C4478 C4485 ) C4479_=_C4480( C4479 C4480 ) C4479_=_C4481( C4479 C4481 ) C4479_=_C4482( C4479 C4482 ) C4479_=_C4486( C4479 C4486 ) \nC4480_=_C4481( C4480 C4481 ) C4480_=_C4482( C4480 C4482 ) C4480_=_C4487( C4480 C4487 ) C4481_=_C4482( C4481 C4482 ) C4481_=_C4488( C4481 C4488 ) C4482_=_C4489( C4482 C4489 ) \nC4483_=_C4484( C4483 C4484 ) C4483_=_C4485( C4483 C4485 ) C4483_=_C4486( C4483 C4486 ) C4483_=_C4487( C4483 C4487 ) C4483_=_C4488( C4483 C4488 ) C4483_=_C4489( C4483 C4489 ) \nC4484_=_C4485( C4484 C4485 ) C4484_=_C4486( C4484 C4486 ) C4484_=_C4487( C4484 C4487 ) C4484_=_C4488( C4484 C4488 ) C4484_=_C4489( C4484 C4489 ) C4485_=_C4486( C4485 C4486 ) \nC4485_=_C4487( C4485 C4487 ) C4485_=_C4488( C4485 C4488 ) C4485_=_C4489( C4485 C4489 ) C4486_=_C4487( C4486 C4487 ) C4486_=_C4488( C4486 C4488 ) C4486_=_C4489( C4486 C4489 ) \nC4487_=_C4488( C4487 C4488 ) C4487_=_C4489( C4487 C4489 ) C4488_=_C4489( C4488 C4489 ) "];678-&gt;720[label="71: C157 C165 C175 C176 C183 \nC196 C197 C200 C206 C207 C208 \nC209 C210 C212 C215 C216 C217 \nC218 C223 C224 C225 C226 C231 \nC232 C233 C234 C235 C236 C237 \nC240 C241 C242 C243 C244 C246 \nC248 C249 C250 C251 C253 C3677 \nC3678 C3694 C3706 C3714 C3721 C4464 \nC4465 C4466 C4467 C4468 C4469 C4470 \nC4471 C4472 C4473 C4474 C4475 C4477 \nC4478 C4479 C4480 C4481 C4482 C4483 \nC4484 C4485 C4486 C4487 C4488 C4489 \n319: C157_=_C165 ,C157_=_C183 ,C157_=_C215 ,C157_=_C216 ,C157_=_C217 ,\nC157_=_C218 ,C165_=_C183 ,C165_=_C215 ,C165_=_C216 ,C165_=_C217 ,C165_=_C218 ,\nC175_=_C176 ,C175_=_C196 ,C175_=_C197 ,C175_=_C200 ,C176_=_C206 ,C176_=_C207 ,\nC176_=_C208 ,C176_=_C209 ,C176_=_C210 ,C176_=_C212 ,C183_=_C215 ,C183_=_C216 ,\nC183_=_C217 ,C183_=_C218 ,C196_=_C197 ,C196_=_C200 ,C196_=_C206 ,C197_=_C200 ,\nC197_=_C218 ,C197_=_C226 ,C197_=_C246 ,C197_=_C253 ,C197_=_C3714 ,C200_=_C212 ,\nC206_=_C207 ,C206_=_C208 ,C206_=_C209 ,C206_=_C210 ,C206_=_C212 ,C207_=_C208 ,\nC207_=_C209 ,C207_=_C210 ,C207_=_C212 ,C207_=_C234 ,C207_=_C3677 ,C207_=_C3678 ,\nC208_=_C209 ,C208_=_C210 ,C208_=_C212 ,C208_=_C235 ,C208_=_C3694 ,C209_=_C210 ,\nC209_=_C212 ,C209_=_C236 ,C209_=_C3706 ,C210_=_C212 ,C210_=_C237 ,C210_=_C3721 ,\nC215_=_C216 ,C215_=_C217 ,C215_=_C218 ,C216_=_C217 ,C216_=_C218 ,C217_=_C218 ,\nC218_=_C226 ,C218_=_C246 ,C218_=_C253 ,C218_=_C3714 ,C223_=_C224 ,C223_=_C225 ,\nC223_=_C226 ,C223_=_C231 ,C223_=_C248 ,C224_=_C225 ,C224_=_C226 ,C224_=_C232 ,\nC224_=_C251 ,C225_=_C226 ,C225_=_C233 ,C225_=_C244 ,C226_=_C246 ,C226_=_C253 ,\nC226_=_C3714 ,C231_=_C232 ,C231_=_C233 ,C231_=_C234 ,C231_=_C235 ,C231_=_C236 ,\nC231_=_C237 ,C231_=_C248 ,C232_=_C233 ,C232_=_C234 ,C232_=_C235 ,C232_=_C236 ,\nC232_=_C237 ,C232_=_C251 ,C233_=_C234 ,C233_=_C235 ,C233_=_C236 ,C233_=_C237 ,\nC233_=_C244 ,C234_=_C235 ,C234_=_C236 ,C234_=_C237</w:t>
      </w:r>
    </w:p>
    <w:p>
      <w:pPr>
        <w:pStyle w:val="PreformattedText"/>
        <w:bidi w:val="0"/>
        <w:spacing w:before="0" w:after="0"/>
        <w:jc w:val="left"/>
        <w:rPr/>
      </w:pPr>
      <w:r>
        <w:rPr/>
        <w:t xml:space="preserve"> </w:t>
      </w:r>
      <w:r>
        <w:rPr/>
        <w:t>,C234_=_C3677 ,C234_=_C3678 ,\nC235_=_C236 ,C235_=_C237 ,C235_=_C3694 ,C236_=_C237 ,C236_=_C3706 ,C237_=_C3721 ,\nC240_=_C241 ,C240_=_C242 ,C240_=_C243 ,C240_=_C244 ,C240_=_C246 ,C241_=_C242 ,\nC241_=_C243 ,C241_=_C244 ,C241_=_C246 ,C242_=_C243 ,C242_=_C244 ,C242_=_C246 ,\nC242_=_C249 ,C243_=_C244 ,C243_=_C246 ,C243_=_C250 ,C244_=_C246 ,C246_=_C253 ,\nC246_=_C3714 ,C248_=_C249 ,C248_=_C250 ,C248_=_C251 ,C248_=_C253 ,C249_=_C250 ,\nC249_=_C251 ,C249_=_C253 ,C250_=_C251 ,C250_=_C253 ,C251_=_C253 ,C253_=_C3714 ,\nC3677_=_C3678 ,C3677_=_C4477 ,C3677_=_C4478 ,C3677_=_C4479 ,C3677_=_C4480 ,C3677_=_C4481 ,\nC3677_=_C4482 ,C3678_=_C4483 ,C3678_=_C4484 ,C3678_=_C4485 ,C3678_=_C4486 ,C3678_=_C4487 ,\nC3678_=_C4488 ,C3678_=_C4489 ,C3694_=_C3706 ,C3694_=_C3714 ,C3694_=_C3721 ,C3694_=_C4464 ,\nC3694_=_C4465 ,C3694_=_C4466 ,C3694_=_C4467 ,C3694_=_C4468 ,C3694_=_C4469 ,C3694_=_C4470 ,\nC3694_=_C4471 ,C3694_=_C4472 ,C3694_=_C4473 ,C3694_=_C4474 ,C3694_=_C4475 ,C3706_=_C3714 ,\nC3706_=_C3721 ,C3706_=_C4464 ,C3706_=_C4465 ,C3706_=_C4466 ,C3706_=_C4467 ,C3706_=_C4468 ,\nC3706_=_C4469 ,C3706_=_C4470 ,C3706_=_C4471 ,C3706_=_C4472 ,C3706_=_C4473 ,C3706_=_C4474 ,\nC3706_=_C4475 ,C3714_=_C3721 ,C3714_=_C4464 ,C3714_=_C4465 ,C3714_=_C4466 ,C3714_=_C4467 ,\nC3714_=_C4468 ,C3714_=_C4469 ,C3714_=_C4470 ,C3714_=_C4471 ,C3714_=_C4472 ,C3714_=_C4473 ,\nC3714_=_C4474 ,C3714_=_C4475 ,C3721_=_C4464 ,C3721_=_C4465 ,C3721_=_C4466 ,C3721_=_C4467 ,\nC3721_=_C4468 ,C3721_=_C4469 ,C3721_=_C4470 ,C3721_=_C4471 ,C3721_=_C4472 ,C3721_=_C4473 ,\nC3721_=_C4474 ,C3721_=_C4475 ,C4464_=_C4465 ,C4464_=_C4466 ,C4464_=_C4467 ,C4464_=_C4468 ,\nC4464_=_C4469 ,C4464_=_C4470 ,C4464_=_C4471 ,C4464_=_C4472 ,C4464_=_C4473 ,C4464_=_C4474 ,\nC4464_=_C4475 ,C4464_=_C4477 ,C4465_=_C4466 ,C4465_=_C4467 ,C4465_=_C4468 ,C4465_=_C4469 ,\nC4465_=_C4470 ,C4465_=_C4471 ,C4465_=_C4472 ,C4465_=_C4473 ,C4465_=_C4474 ,C4465_=_C4475 ,\nC4466_=_C4467 ,C4466_=_C4468 ,C4466_=_C4469 ,C4466_=_C4470 ,C4466_=_C4471 ,C4466_=_C4472 ,\nC4466_=_C4473 ,C4466_=_C4474 ,C4466_=_C4475 ,C4467_=_C4468 ,C4467_=_C4469 ,C4467_=_C4470 ,\nC4467_=_C4471 ,C4467_=_C4472 ,C4467_=_C4473 ,C4467_=_C4474 ,C4467_=_C4475 ,C4468_=_C4469 ,\nC4468_=_C4470 ,C4468_=_C4471 ,C4468_=_C4472 ,C4468_=_C4473 ,C4468_=_C4474 ,C4468_=_C4475 ,\nC4469_=_C4470 ,C4469_=_C4471 ,C4469_=_C4472 ,C4469_=_C4473 ,C4469_=_C4474 ,C4469_=_C4475 ,\nC4470_=_C4471 ,C4470_=_C4472 ,C4470_=_C4473 ,C4470_=_C4474 ,C4470_=_C4475 ,C4471_=_C4472 ,\nC4471_=_C4473 ,C4471_=_C4474 ,C4471_=_C4475 ,C4472_=_C4473 ,C4472_=_C4474 ,C4472_=_C4475 ,\nC4473_=_C4474 ,C4473_=_C4475 ,C4474_=_C4475 ,C4477_=_C4478 ,C4477_=_C4479 ,C4477_=_C4480 ,\nC4477_=_C4481 ,C4477_=_C4482 ,C4478_=_C4479 ,C4478_=_C4480 ,C4478_=_C4481 ,C4478_=_C4482 ,\nC4478_=_C4485 ,C4479_=_C4480 ,C4479_=_C4481 ,C4479_=_C4482 ,C4479_=_C4486 ,C4480_=_C4481 ,\nC4480_=_C4482 ,C4480_=_C4487 ,C4481_=_C4482 ,C4481_=_C4488 ,C4482_=_C4489 ,C4483_=_C4484 ,\nC4483_=_C4485 ,C4483_=_C4486 ,C4483_=_C4487 ,C4483_=_C4488 ,C4483_=_C4489 ,C4484_=_C4485 ,\nC4484_=_C4486 ,C4484_=_C4487 ,C4484_=_C4488 ,C4484_=_C4489 ,C4485_=_C4486 ,C4485_=_C4487 ,\nC4485_=_C4488 ,C4485_=_C4489 ,C4486_=_C4487 ,C4486_=_C4488 ,C4486_=_C4489 ,C4487_=_C4488 ,\nC4487_=_C4489 ,C4488_=_C4489 ,"];721[shape=box, label="id:721 level: 13\n77: C223 C224 C225 C231 C232 \nC233 C242 C243 C244 C248 C249 \nC250 C251 C256 C261 C267 C272 \nC279 C280 C282 C284 C285 C286 \nC1309 C1321 C1335 C1384 C2583 C2586 \nC2588 C2589 C2590 C2591 C2592 C2593 \nC2594 C2595 C2596 C2597 C2598 C2599 \nC2601 C2603 C2604 C2605 C2606 C2607 \nC2608 C2609 C2610 C2611 C2612 C2614 \nC2615 C2616 C2617 C2618 C2619 C2620 \nC2621 C2622 C2623 C2624 C2625 C2628 \nC2639 C2652 C2659 C2660 C2661 C2662 \nC2663 C2664 C2665 C2666 C2667 C2668 \n607: C223_=_C224( C223 C224 ) C223_=_C225( C223 C225 ) C223_=_C231( C223 C231 ) C223_=_C248( C223 C248 ) C223_=_C256( C223 C256 ) \nC223_=_C267( C223 C267 ) C223_=_C279( C223 C279 ) C223_=_C280( C223 C280 ) C223_=_C282( C223 C282 ) C223_=_C284( C223 C284 ) C223_=_C285( C223 C285 ) \nC223_=_C286( C223 C286 ) C224_=_C225( C224 C225 ) C224_=_C232( C224 C232 ) C224_=_C251( C224 C251 ) C224_=_C261( C224 C261 ) C224_=_C272( C224 C272 ) \nC224_=_C2597( C224 C2597 ) C224_=_C2614( C224 C2614 ) C224_=_C2615( C224 C2615 ) C224_=_C2616( C224 C2616 ) C224_=_C2617( C224 C2617 ) C224_=_C2618( C224 C2618 ) \nC224_=_C2619( C224 C2619 ) C225_=_C233( C225 C233 ) C225_=_C244( C225 C244 ) C225_=_C2598( C225 C2598 ) C225_=_C2620( C225 C2620 ) C225_=_C2621( C225 C2621 ) \nC225_=_C2622( C225 C2622 ) C225_=_C2623( C225 C2623 ) C225_=_C2624( C225 C2624 ) C225_=_C2625( C225 C2625 ) C231_=_C232( C231 C232 ) C231_=_C233( C231 C233 ) \nC231_=_C248( C231 C248 ) C231_=_C256( C231 C256 ) C231_=_C267( C231 C267 ) C231_=_C279( C231 C279 ) C231_=_C280( C231 C280 ) C231_=_C282( C231 C282 ) \nC231_=_C284( C231 C284 ) C231_=_C285( C231 C285 ) C231_=_C286( C231 C286 ) C232_=_C233( C232 C233 ) C232_=_C251( C232 C251 ) C232_=_C261( C232 C261 ) \nC232_=_C272( C232 C272 ) C232_=_C2597( C232 C2597 ) C232_=_C2614( C232 C2614 ) C232_=_C2615( C232 C2615 ) C232_=_C2616( C232 C2616 ) C232_=_C2617( C232 C2617 ) \nC232_=_C2618( C232 C2618 ) C232_=_C2619( C232 C2619 ) C233_=_C244( C233 C244 ) C233_=_C2598( C233 C2598 ) C233_=_C2620( C233 C2620 ) C233_=_C2621( C233 C2621 ) \nC233_=_C2622( C233 C2622 ) C233_=_C2623( C233 C2623 ) C233_=_C2624( C233 C2624 ) C233_=_C2625( C233 C2625 ) C242_=_C243( C242 C243 ) C242_=_C244( C242 C244 ) \nC242_=_C249( C242 C249 ) C242_=_C2583( C242 C2583 ) C242_=_C2586( C242 C2586 ) C242_=_C2588( C242 C2588 ) C242_=_C2589( C242 C2589 ) C242_=_C2590( C242 C2590 ) \nC242_=_C2591( C242 C2591 ) C242_=_C2592( C242 C2592 ) C242_=_C2593( C242 C2593 ) C242_=_C2594( C242 C2594 ) C242_=_C2595( C242 C2595 ) C242_=_C2596( C242 C2596 ) \nC243_=_C244( C243 C244 ) C243_=_C250( C243 C250 ) C243_=_C282( C243 C282 ) C243_=_C2583( C243 C2583 ) C243_=_C2597( C243 C2597 ) C243_=_C2598( C243 C2598 ) \nC243_=_C2599( C243 C2599 ) C243_=_C2601( C243 C2601 ) C243_=_C2603( C243 C2603 ) C243_=_C2604( C243 C2604 ) C243_=_C2605( C243 C2605 ) C243_=_C2606( C243 C2606 ) \nC243_=_C2607( C243 C2607 ) C243_=_C2608( C243 C2608 ) C243_=_C2609( C243 C2609 ) C243_=_C2610( C243 C2610 ) C243_=_C2611( C243 C2611 ) C243_=_C2612( C243 C2612 ) \nC244_=_C2598( C244 C2598 ) C244_=_C2620( C244 C2620 ) C244_=_C2621( C244 C2621 ) C244_=_C2622( C244 C2622 ) C244_=_C2623( C244 C2623 ) C244_=_C2624( C244 C2624 ) \nC244_=_C2625( C244 C2625 ) C248_=_C249( C248 C249 ) C248_=_C250( C248 C250 ) C248_=_C251( C248 C251 ) C248_=_C256( C248 C256 ) C248_=_C267( C248 C267 ) \nC248_=_C279( C248 C279 ) C248_=_C280( C248 C280 ) C248_=_C282( C248 C282 ) C248_=_C284( C248 C284 ) C248_=_C285( C248 C285 ) C248_=_C286( C248 C286 ) \nC249_=_C250( C249 C250 ) C249_=_C251( C249 C251 ) C249_=_C2583( C249 C2583 ) C249_=_C2586( C249 C2586 ) C249_=_C2588( C249 C2588 ) C249_=_C2589( C249 C2589 ) \nC249_=_C2590( C249 C2590 ) C249_=_C2591( C249 C2591 ) C249_=_C2592( C249 C2592 ) C249_=_C2593( C249 C2593 ) C249_=_C2594( C249 C2594 ) C249_=_C2595( C249 C2595 ) \nC249_=_C2596( C249 C2596 ) C250_=_C251( C250 C251 ) C250_=_C282( C250 C282 ) C250_=_C2583( C250 C2583 ) C250_=_C2597( C250 C2597 ) C250_=_C2598( C250 C2598 ) \nC250_=_C2599( C250 C2599 ) C250_=_C2601( C250 C2601 ) C250_=_C2603( C250 C2603 ) C250_=_C2604( C250 C2604 ) C250_=_C2605( C250 C2605 ) C250_=_C2606( C250 C2606 ) \nC250_=_C2607( C250 C2607 ) C250_=_C2608( C250 C2608 ) C250_=_C2609( C250 C2609 ) C250_=_C2610( C250 C2610 ) C250_=_C2611( C250 C2611 ) C250_=_C2612( C250 C2612 ) \nC251_=_C261( C251 C261 ) C251_=_C272( C251 C272 ) C251_=_C2597( C251 C2597 ) C251_=_C2614( C251 C2614 ) C251_=_C2615( C251 C2615 ) C251_=_C2616( C251 C2616 ) \nC251_=_C2617( C251 C2617 ) C251_=_C2618( C251 C2618 ) C251_=_C2619( C251 C2619 ) C256_=_C261( C256 C261 ) C256_=_C267( C256 C267 ) C256_=_C279( C256 C279 ) \nC256_=_C280( C256 C280 ) C256_=_C282( C256 C282 ) C256_=_C284( C256 C284 ) C256_=_C285( C256 C285 ) C256_=_C286( C256 C286 ) C261_=_C272( C261 C272 ) \nC261_=_C2597( C261 C2597 ) C261_=_C2614( C261 C2614 ) C261_=_C2615( C261 C2615 ) C261_=_C2616( C261 C2616 ) C261_=_C2617( C261 C2617 ) C261_=_C2618( C261 C2618 ) \nC261_=_C2619( C261 C2619 ) C267_=_C272( C267 C272 ) C267_=_C279( C267 C279 ) C267_=_C280( C267 C280 ) C267_=_C282( C267 C282 ) C267_=_C284( C267 C284 ) \nC267_=_C285( C267 C285 ) C267_=_C286( C267 C286 ) C272_=_C2597( C272 C2597 ) C272_=_C2614( C272 C2614 ) C272_=_C2615( C272 C2615 ) C272_=_C2616( C272 C2616 ) \nC272_=_C2617( C272 C2617 ) C272_=_C2618( C272 C2618 ) C272_=_C2619( C272 C2619 ) C279_=_C280( C279 C280 ) C279_=_C282( C279 C282 ) C279_=_C284( C279 C284 ) \nC279_=_C285( C279 C285 ) C279_=_C286( C279 C286 ) C280_=_C282( C280 C282 ) C280_=_C284( C280 C284 ) C280_=_C285( C280 C285 ) C280_=_C286( C280 C286 ) \nC282_=_C284( C282 C284 ) C282_=_C285( C282 C285 ) C282_=_C286( C282 C286 ) C282_=_C2583( C282 C2583 ) C282_=_C2597( C282 C2597 ) C282_=_C2598( C282 C2598 ) \nC282_=_C2599( C282 C2599 ) C282_=_C2601( C282 C2601 ) C282_=_C2603( C282 C2603 ) C282_=_C2604( C282 C2604 ) C282_=_C2605( C282 C2605 ) C282_=_C2606( C282 C2606 ) \nC282_=_C2607( C282 C2607 ) C282_=_C2608( C282 C2608 ) C282_=_C2609( C282 C2609 ) C282_=_C2610( C282 C2610 ) C282_=_C2611( C282 C2611 ) C282_=_C2612( C282 C2612 ) \nC284_=_C285( C284 C285 ) C284_=_C286( C284 C286 ) C284_=_C2609( C284 C2609 ) C285_=_C286( C285 C286 ) C1309_=_C1321( C1309 C1321 ) C1309_=_C1335( C1309 C1335 ) \nC1309_=_C1384( C1309 C1384 ) C1309_=_C2589( C1309 C2589 ) C1309_=_C2628( C1309 C2628 ) C1309_=_C2639( C1309 C2639 ) C1309_=_C2652( C1309 C2652 ) C1309_=_C2659( C1309 C2659 ) \nC1309_=_C2660( C1309 C2660 ) C1309_=_C2661( C1309 C2661 ) C1309_=_C2662( C1309 C2662 ) C1309_=_C2663( C1309 C2663 ) C1309_=_C2664( C1309 C2664 ) C1309_=_C2665( C1309 C2665 ) \nC1309_=_C2666( C1309 C2666 ) C1309_=_C2667( C1309 C2667 ) C1309_=_C2668( C1309 C2668 ) C1321_=_C1335( C1321 C1335</w:t>
      </w:r>
    </w:p>
    <w:p>
      <w:pPr>
        <w:pStyle w:val="PreformattedText"/>
        <w:bidi w:val="0"/>
        <w:spacing w:before="0" w:after="0"/>
        <w:jc w:val="left"/>
        <w:rPr/>
      </w:pPr>
      <w:r>
        <w:rPr/>
        <w:t xml:space="preserve"> </w:t>
      </w:r>
      <w:r>
        <w:rPr/>
        <w:t>) C1321_=_C1384( C1321 C1384 ) C1321_=_C2589( C1321 C2589 ) \nC1321_=_C2628( C1321 C2628 ) C1321_=_C2639( C1321 C2639 ) C1321_=_C2652( C1321 C2652 ) C1321_=_C2659( C1321 C2659 ) C1321_=_C2660( C1321 C2660 ) C1321_=_C2661( C1321 C2661 ) \nC1321_=_C2662( C1321 C2662 ) C1321_=_C2663( C1321 C2663 ) C1321_=_C2664( C1321 C2664 ) C1321_=_C2665( C1321 C2665 ) C1321_=_C2666( C1321 C2666 ) C1321_=_C2667( C1321 C2667 ) \nC1321_=_C2668( C1321 C2668 ) C1335_=_C1384( C1335 C1384 ) C1335_=_C2589( C1335 C2589 ) C1335_=_C2628( C1335 C2628 ) C1335_=_C2639( C1335 C2639 ) C1335_=_C2652( C1335 C2652 ) \nC1335_=_C2659( C1335 C2659 ) C1335_=_C2660( C1335 C2660 ) C1335_=_C2661( C1335 C2661 ) C1335_=_C2662( C1335 C2662 ) C1335_=_C2663( C1335 C2663 ) C1335_=_C2664( C1335 C2664 ) \nC1335_=_C2665( C1335 C2665 ) C1335_=_C2666( C1335 C2666 ) C1335_=_C2667( C1335 C2667 ) C1335_=_C2668( C1335 C2668 ) C1384_=_C2589( C1384 C2589 ) C1384_=_C2628( C1384 C2628 ) \nC1384_=_C2639( C1384 C2639 ) C1384_=_C2652( C1384 C2652 ) C1384_=_C2659( C1384 C2659 ) C1384_=_C2660( C1384 C2660 ) C1384_=_C2661( C1384 C2661 ) C1384_=_C2662( C1384 C2662 ) \nC1384_=_C2663( C1384 C2663 ) C1384_=_C2664( C1384 C2664 ) C1384_=_C2665( C1384 C2665 ) C1384_=_C2666( C1384 C2666 ) C1384_=_C2667( C1384 C2667 ) C1384_=_C2668( C1384 C2668 ) \nC2583_=_C2586( C2583 C2586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01( C2583 C2601 ) C2583_=_C2603( C2583 C2603 ) C2583_=_C2604( C2583 C2604 ) C2583_=_C2605( C2583 C2605 ) C2583_=_C2606( C2583 C2606 ) \nC2583_=_C2607( C2583 C2607 ) C2583_=_C2608( C2583 C2608 ) C2583_=_C2609( C2583 C2609 ) C2583_=_C2610( C2583 C2610 ) C2583_=_C2611( C2583 C2611 ) C2583_=_C2612( C2583 C2612 ) \nC2586_=_C2588( C2586 C2588 ) C2586_=_C2589( C2586 C2589 ) C2586_=_C2590( C2586 C2590 ) C2586_=_C2591( C2586 C2591 ) C2586_=_C2592( C2586 C2592 ) C2586_=_C2593( C2586 C2593 ) \nC2586_=_C2594( C2586 C2594 ) C2586_=_C2595( C2586 C2595 ) C2586_=_C2596( C2586 C2596 ) C2586_=_C2615( C2586 C2615 ) C2586_=_C2621( C2586 C2621 ) C2586_=_C2639( C2586 C2639 ) \nC2588_=_C2589( C2588 C2589 ) C2588_=_C2590( C2588 C2590 ) C2588_=_C2591( C2588 C2591 ) C2588_=_C2592( C2588 C2592 ) C2588_=_C2593( C2588 C2593 ) C2588_=_C2594( C2588 C2594 ) \nC2588_=_C2595( C2588 C2595 ) C2588_=_C2596( C2588 C2596 ) C2588_=_C2601( C2588 C2601 ) C2588_=_C2652( C2588 C2652 ) C2589_=_C2590( C2589 C2590 ) C2589_=_C2591( C2589 C2591 ) \nC2589_=_C2592( C2589 C2592 ) C2589_=_C2593( C2589 C2593 ) C2589_=_C2594( C2589 C2594 ) C2589_=_C2595( C2589 C2595 ) C2589_=_C2596( C2589 C2596 ) C2589_=_C2628( C2589 C2628 ) \nC2589_=_C2639( C2589 C2639 ) C2589_=_C2652( C2589 C2652 ) C2589_=_C2659( C2589 C2659 ) C2589_=_C2660( C2589 C2660 ) C2589_=_C2661( C2589 C2661 ) C2589_=_C2662( C2589 C2662 ) \nC2589_=_C2663( C2589 C2663 ) C2589_=_C2664( C2589 C2664 ) C2589_=_C2665( C2589 C2665 ) C2589_=_C2666( C2589 C2666 ) C2589_=_C2667( C2589 C2667 ) C2589_=_C2668( C2589 C2668 ) \nC2590_=_C2591( C2590 C2591 ) C2590_=_C2592( C2590 C2592 ) C2590_=_C2593( C2590 C2593 ) C2590_=_C2594( C2590 C2594 ) C2590_=_C2595( C2590 C2595 ) C2590_=_C2596( C2590 C2596 ) \nC2590_=_C2616( C2590 C2616 ) C2590_=_C2622( C2590 C2622 ) C2590_=_C2659( C2590 C2659 ) C2591_=_C2592( C2591 C2592 ) C2591_=_C2593( C2591 C2593 ) C2591_=_C2594( C2591 C2594 ) \nC2591_=_C2595( C2591 C2595 ) C2591_=_C2596( C2591 C2596 ) C2591_=_C2617( C2591 C2617 ) C2591_=_C2623( C2591 C2623 ) C2591_=_C2660( C2591 C2660 ) C2592_=_C2593( C2592 C2593 ) \nC2592_=_C2594( C2592 C2594 ) C2592_=_C2595( C2592 C2595 ) C2592_=_C2596( C2592 C2596 ) C2593_=_C2594( C2593 C2594 ) C2593_=_C2595( C2593 C2595 ) C2593_=_C2596( C2593 C2596 ) \nC2594_=_C2595( C2594 C2595 ) C2594_=_C2596( C2594 C2596 ) C2595_=_C2596( C2595 C2596 ) C2597_=_C2598( C2597 C2598 ) C2597_=_C2599( C2597 C2599 ) C2597_=_C2601( C2597 C2601 ) \nC2597_=_C2603( C2597 C2603 ) C2597_=_C2604( C2597 C2604 ) C2597_=_C2605( C2597 C2605 ) C2597_=_C2606( C2597 C2606 ) C2597_=_C2607( C2597 C2607 ) C2597_=_C2608( C2597 C2608 ) \nC2597_=_C2609( C2597 C2609 ) C2597_=_C2610( C2597 C2610 ) C2597_=_C2611( C2597 C2611 ) C2597_=_C2612( C2597 C2612 ) C2597_=_C2614( C2597 C2614 ) C2597_=_C2615( C2597 C2615 ) \nC2597_=_C2616( C2597 C2616 ) C2597_=_C2617( C2597 C2617 ) C2597_=_C2618( C2597 C2618 ) C2597_=_C2619( C2597 C2619 ) C2598_=_C2599( C2598 C2599 ) C2598_=_C2601( C2598 C2601 ) \nC2598_=_C2603( C2598 C2603 ) C2598_=_C2604( C2598 C2604 ) C2598_=_C2605( C2598 C2605 ) C2598_=_C2606( C2598 C2606 ) C2598_=_C2607( C2598 C2607 ) C2598_=_C2608( C2598 C2608 ) \nC2598_=_C2609( C2598 C2609 ) C2598_=_C2610( C2598 C2610 ) C2598_=_C2611( C2598 C2611 ) C2598_=_C2612( C2598 C2612 ) C2598_=_C2620( C2598 C2620 ) C2598_=_C2621( C2598 C2621 ) \nC2598_=_C2622( C2598 C2622 ) C2598_=_C2623( C2598 C2623 ) C2598_=_C2624( C2598 C2624 ) C2598_=_C2625( C2598 C2625 ) C2599_=_C2601( C2599 C2601 ) C2599_=_C2603( C2599 C2603 ) \nC2599_=_C2604( C2599 C2604 ) C2599_=_C2605( C2599 C2605 ) C2599_=_C2606( C2599 C2606 ) C2599_=_C2607( C2599 C2607 ) C2599_=_C2608( C2599 C2608 ) C2599_=_C2609( C2599 C2609 ) \nC2599_=_C2610( C2599 C2610 ) C2599_=_C2611( C2599 C2611 ) C2599_=_C2612( C2599 C2612 ) C2599_=_C2614( C2599 C2614 ) C2599_=_C2620( C2599 C2620 ) C2599_=_C2628( C2599 C2628 ) \nC2601_=_C2603( C2601 C2603 ) C2601_=_C2604( C2601 C2604 ) C2601_=_C2605( C2601 C2605 ) C2601_=_C2606( C2601 C2606 ) C2601_=_C2607( C2601 C2607 ) C2601_=_C2608( C2601 C2608 ) \nC2601_=_C2609( C2601 C2609 ) C2601_=_C2610( C2601 C2610 ) C2601_=_C2611( C2601 C2611 ) C2601_=_C2612( C2601 C2612 ) C2601_=_C2652( C2601 C2652 ) C2603_=_C2604( C2603 C2604 ) \nC2603_=_C2605( C2603 C2605 ) C2603_=_C2606( C2603 C2606 ) C2603_=_C2607( C2603 C2607 ) C2603_=_C2608( C2603 C2608 ) C2603_=_C2609( C2603 C2609 ) C2603_=_C2610( C2603 C2610 ) \nC2603_=_C2611( C2603 C2611 ) C2603_=_C2612( C2603 C2612 ) C2604_=_C2605( C2604 C2605 ) C2604_=_C2606( C2604 C2606 ) C2604_=_C2607( C2604 C2607 ) C2604_=_C2608( C2604 C2608 ) \nC2604_=_C2609( C2604 C2609 ) C2604_=_C2610( C2604 C2610 ) C2604_=_C2611( C2604 C2611 ) C2604_=_C2612( C2604 C2612 ) C2605_=_C2606( C2605 C2606 ) C2605_=_C2607( C2605 C2607 ) \nC2605_=_C2608( C2605 C2608 ) C2605_=_C2609( C2605 C2609 ) C2605_=_C2610( C2605 C2610 ) C2605_=_C2611( C2605 C2611 ) C2605_=_C2612( C2605 C2612 ) C2606_=_C2607( C2606 C2607 ) \nC2606_=_C2608( C2606 C2608 ) C2606_=_C2609( C2606 C2609 ) C2606_=_C2610( C2606 C2610 ) C2606_=_C2611( C2606 C2611 ) C2606_=_C2612( C2606 C2612 ) C2607_=_C2608( C2607 C2608 ) \nC2607_=_C2609( C2607 C2609 ) C2607_=_C2610( C2607 C2610 ) C2607_=_C2611( C2607 C2611 ) C2607_=_C2612( C2607 C2612 ) C2608_=_C2609( C2608 C2609 ) C2608_=_C2610( C2608 C2610 ) \nC2608_=_C2611( C2608 C2611 ) C2608_=_C2612( C2608 C2612 ) C2609_=_C2610( C2609 C2610 ) C2609_=_C2611( C2609 C2611 ) C2609_=_C2612( C2609 C2612 ) C2610_=_C2611( C2610 C2611 ) \nC2610_=_C2612( C2610 C2612 ) C2611_=_C2612( C2611 C2612 ) C2611_=_C2618( C2611 C2618 ) C2611_=_C2624( C2611 C2624 ) C2611_=_C2661( C2611 C2661 ) C2612_=_C2619( C2612 C2619 ) \nC2612_=_C2625( C2612 C2625 ) C2612_=_C2662( C2612 C2662 ) C2614_=_C2615( C2614 C2615 ) C2614_=_C2616( C2614 C2616 ) C2614_=_C2617( C2614 C2617 ) C2614_=_C2618( C2614 C2618 ) \nC2614_=_C2619( C2614 C2619 ) C2614_=_C2620( C2614 C2620 ) C2614_=_C2628( C2614 C2628 ) C2615_=_C2616( C2615 C2616 ) C2615_=_C2617( C2615 C2617 ) C2615_=_C2618( C2615 C2618 ) \nC2615_=_C2619( C2615 C2619 ) C2615_=_C2621( C2615 C2621 ) C2615_=_C2639( C2615 C2639 ) C2616_=_C2617( C2616 C2617 ) C2616_=_C2618( C2616 C2618 ) C2616_=_C2619( C2616 C2619 ) \nC2616_=_C2622( C2616 C2622 ) C2616_=_C2659( C2616 C2659 ) C2617_=_C2618( C2617 C2618 ) C2617_=_C2619( C2617 C2619 ) C2617_=_C2623( C2617 C2623 ) C2617_=_C2660( C2617 C2660 ) \nC2618_=_C2619( C2618 C2619 ) C2618_=_C2624( C2618 C2624 ) C2618_=_C2661( C2618 C2661 ) C2619_=_C2625( C2619 C2625 ) C2619_=_C2662( C2619 C2662 ) C2620_=_C2621( C2620 C2621 ) \nC2620_=_C2622( C2620 C2622 ) C2620_=_C2623( C2620 C2623 ) C2620_=_C2624( C2620 C2624 ) C2620_=_C2625( C2620 C2625 ) C2620_=_C2628( C2620 C2628 ) C2621_=_C2622( C2621 C2622 ) \nC2621_=_C2623( C2621 C2623 ) C2621_=_C2624( C2621 C2624 ) C2621_=_C2625( C2621 C2625 ) C2621_=_C2639( C2621 C2639 ) C2622_=_C2623( C2622 C2623 ) C2622_=_C2624( C2622 C2624 ) \nC2622_=_C2625( C2622 C2625 ) C2622_=_C2659( C2622 C2659 ) C2623_=_C2624( C2623 C2624 ) C2623_=_C2625( C2623 C2625 ) C2623_=_C2660( C2623 C2660 ) C2624_=_C2625( C2624 C2625 ) \nC2624_=_C2661( C2624 C2661 ) C2625_=_C2662( C2625 C2662 ) C2628_=_C2639( C2628 C2639 ) C2628_=_C2652( C2628 C2652 ) C2628_=_C2659( C2628 C2659 ) C2628_=_C2660( C2628 C2660 ) \nC2628_=_C2661( C2628 C2661 ) C2628_=_C2662( C2628 C2662 ) C2628_=_C2663( C2628 C2663 ) C2628_=_C2664( C2628 C2664 ) C2628_=_C2665( C2628 C2665 ) C2628_=_C2666( C2628 C2666 ) \nC2628_=_C2667( C2628 C2667 ) C2628_=_C2668( C2628 C2668 ) C2639_=_C2652( C2639 C2652 ) C2639_=_C2659( C2639 C2659 ) C2639_=_C2660( C2639 C2660 ) C2639_=_C2661( C2639 C2661 ) \nC2639_=_C2662( C2639 C2662 ) C2639_=_C2663( C2639 C2663 ) C2639_=_C2664( C2639 C2664 ) C2639_=_C2665( C2639 C2665 ) C2639_=_C2666( C2639 C2666 ) C2639_=_C2667( C2639 C2667 ) \nC2639_=_C2668( C2639 C2668 ) C2652_=_C2659( C2652 C2659 ) C2652_=_C2660( C2652 C2660 ) C2652_=_C2661( C2652 C2661 ) C2652_=_C2662( C2652 C2662 ) C2652_=_C2663( C2652 C2663 ) \nC2652_=_C2664( C2652 C2664 ) C2652_=_C2665( C2652 C2665 ) C2652_=_C2666( C2652 C2666 ) C2652_=_C2667( C2652 C2667 ) C2652_=_C2668( C2652 C2668 ) C2659_=_C2660( C2659 C2660 ) \nC2659_=_C2661( C2659 C2661 ) C2659_=_C2662( C2659 C2662 ) C2659_=_C2663( C2659 C2663 ) C2659_=_C2664( C2659 C2664 ) C2659_=_C2665( C2659 C2665 ) C2659_=_C2666(</w:t>
      </w:r>
    </w:p>
    <w:p>
      <w:pPr>
        <w:pStyle w:val="PreformattedText"/>
        <w:bidi w:val="0"/>
        <w:spacing w:before="0" w:after="0"/>
        <w:jc w:val="left"/>
        <w:rPr/>
      </w:pPr>
      <w:r>
        <w:rPr/>
        <w:t xml:space="preserve"> </w:t>
      </w:r>
      <w:r>
        <w:rPr/>
        <w:t>C2659 C2666 ) \nC2659_=_C2667( C2659 C2667 ) C2659_=_C2668( C2659 C2668 ) C2660_=_C2661( C2660 C2661 ) C2660_=_C2662( C2660 C2662 ) C2660_=_C2663( C2660 C2663 ) C2660_=_C2664( C2660 C2664 ) \nC2660_=_C2665( C2660 C2665 ) C2660_=_C2666( C2660 C2666 ) C2660_=_C2667( C2660 C2667 ) C2660_=_C2668( C2660 C2668 ) C2661_=_C2662( C2661 C2662 ) C2661_=_C2663( C2661 C2663 ) \nC2661_=_C2664( C2661 C2664 ) C2661_=_C2665( C2661 C2665 ) C2661_=_C2666( C2661 C2666 ) C2661_=_C2667( C2661 C2667 ) C2661_=_C2668( C2661 C2668 ) C2662_=_C2663( C2662 C2663 ) \nC2662_=_C2664( C2662 C2664 ) C2662_=_C2665( C2662 C2665 ) C2662_=_C2666( C2662 C2666 ) C2662_=_C2667( C2662 C2667 ) C2662_=_C2668( C2662 C2668 ) C2663_=_C2664( C2663 C2664 ) \nC2663_=_C2665( C2663 C2665 ) C2663_=_C2666( C2663 C2666 ) C2663_=_C2667( C2663 C2667 ) C2663_=_C2668( C2663 C2668 ) C2664_=_C2665( C2664 C2665 ) C2664_=_C2666( C2664 C2666 ) \nC2664_=_C2667( C2664 C2667 ) C2664_=_C2668( C2664 C2668 ) C2665_=_C2666( C2665 C2666 ) C2665_=_C2667( C2665 C2667 ) C2665_=_C2668( C2665 C2668 ) C2666_=_C2667( C2666 C2667 ) \nC2666_=_C2668( C2666 C2668 ) C2667_=_C2668( C2667 C2668 ) "];678-&gt;721[label="72: C223 C224 C225 C231 C232 \nC233 C242 C243 C244 C248 C249 \nC250 C251 C256 C261 C267 C272 \nC279 C280 C284 C285 C286 C1309 \nC1321 C1335 C1384 C2586 C2588 C2590 \nC2591 C2592 C2593 C2594 C2595 C2596 \nC2599 C2601 C2603 C2604 C2605 C2606 \nC2607 C2608 C2609 C2610 C2611 C2612 \nC2614 C2615 C2616 C2617 C2618 C2619 \nC2620 C2621 C2622 C2623 C2624 C2625 \nC2628 C2639 C2652 C2659 C2660 C2661 \nC2662 C2663 C2664 C2665 C2666 C2667 \nC2668 \n475: C223_=_C224 ,C223_=_C225 ,C223_=_C231 ,C223_=_C248 ,C223_=_C256 ,\nC223_=_C267 ,C223_=_C279 ,C223_=_C280 ,C223_=_C284 ,C223_=_C285 ,C223_=_C286 ,\nC224_=_C225 ,C224_=_C232 ,C224_=_C251 ,C224_=_C261 ,C224_=_C272 ,C224_=_C2614 ,\nC224_=_C2615 ,C224_=_C2616 ,C224_=_C2617 ,C224_=_C2618 ,C224_=_C2619 ,C225_=_C233 ,\nC225_=_C244 ,C225_=_C2620 ,C225_=_C2621 ,C225_=_C2622 ,C225_=_C2623 ,C225_=_C2624 ,\nC225_=_C2625 ,C231_=_C232 ,C231_=_C233 ,C231_=_C248 ,C231_=_C256 ,C231_=_C267 ,\nC231_=_C279 ,C231_=_C280 ,C231_=_C284 ,C231_=_C285 ,C231_=_C286 ,C232_=_C233 ,\nC232_=_C251 ,C232_=_C261 ,C232_=_C272 ,C232_=_C2614 ,C232_=_C2615 ,C232_=_C2616 ,\nC232_=_C2617 ,C232_=_C2618 ,C232_=_C2619 ,C233_=_C244 ,C233_=_C2620 ,C233_=_C2621 ,\nC233_=_C2622 ,C233_=_C2623 ,C233_=_C2624 ,C233_=_C2625 ,C242_=_C243 ,C242_=_C244 ,\nC242_=_C249 ,C242_=_C2586 ,C242_=_C2588 ,C242_=_C2590 ,C242_=_C2591 ,C242_=_C2592 ,\nC242_=_C2593 ,C242_=_C2594 ,C242_=_C2595 ,C242_=_C2596 ,C243_=_C244 ,C243_=_C250 ,\nC243_=_C2599 ,C243_=_C2601 ,C243_=_C2603 ,C243_=_C2604 ,C243_=_C2605 ,C243_=_C2606 ,\nC243_=_C2607 ,C243_=_C2608 ,C243_=_C2609 ,C243_=_C2610 ,C243_=_C2611 ,C243_=_C2612 ,\nC244_=_C2620 ,C244_=_C2621 ,C244_=_C2622 ,C244_=_C2623 ,C244_=_C2624 ,C244_=_C2625 ,\nC248_=_C249 ,C248_=_C250 ,C248_=_C251 ,C248_=_C256 ,C248_=_C267 ,C248_=_C279 ,\nC248_=_C280 ,C248_=_C284 ,C248_=_C285 ,C248_=_C286 ,C249_=_C250 ,C249_=_C251 ,\nC249_=_C2586 ,C249_=_C2588 ,C249_=_C2590 ,C249_=_C2591 ,C249_=_C2592 ,C249_=_C2593 ,\nC249_=_C2594 ,C249_=_C2595 ,C249_=_C2596 ,C250_=_C251 ,C250_=_C2599 ,C250_=_C2601 ,\nC250_=_C2603 ,C250_=_C2604 ,C250_=_C2605 ,C250_=_C2606 ,C250_=_C2607 ,C250_=_C2608 ,\nC250_=_C2609 ,C250_=_C2610 ,C250_=_C2611 ,C250_=_C2612 ,C251_=_C261 ,C251_=_C272 ,\nC251_=_C2614 ,C251_=_C2615 ,C251_=_C2616 ,C251_=_C2617 ,C251_=_C2618 ,C251_=_C2619 ,\nC256_=_C261 ,C256_=_C267 ,C256_=_C279 ,C256_=_C280 ,C256_=_C284 ,C256_=_C285 ,\nC256_=_C286 ,C261_=_C272 ,C261_=_C2614 ,C261_=_C2615 ,C261_=_C2616 ,C261_=_C2617 ,\nC261_=_C2618 ,C261_=_C2619 ,C267_=_C272 ,C267_=_C279 ,C267_=_C280 ,C267_=_C284 ,\nC267_=_C285 ,C267_=_C286 ,C272_=_C2614 ,C272_=_C2615 ,C272_=_C2616 ,C272_=_C2617 ,\nC272_=_C2618 ,C272_=_C2619 ,C279_=_C280 ,C279_=_C284 ,C279_=_C285 ,C279_=_C286 ,\nC280_=_C284 ,C280_=_C285 ,C280_=_C286 ,C284_=_C285 ,C284_=_C286 ,C284_=_C2609 ,\nC285_=_C286 ,C1309_=_C1321 ,C1309_=_C1335 ,C1309_=_C1384 ,C1309_=_C2628 ,C1309_=_C2639 ,\nC1309_=_C2652 ,C1309_=_C2659 ,C1309_=_C2660 ,C1309_=_C2661 ,C1309_=_C2662 ,C1309_=_C2663 ,\nC1309_=_C2664 ,C1309_=_C2665 ,C1309_=_C2666 ,C1309_=_C2667 ,C1309_=_C2668 ,C1321_=_C1335 ,\nC1321_=_C1384 ,C1321_=_C2628 ,C1321_=_C2639 ,C1321_=_C2652 ,C1321_=_C2659 ,C1321_=_C2660 ,\nC1321_=_C2661 ,C1321_=_C2662 ,C1321_=_C2663 ,C1321_=_C2664 ,C1321_=_C2665 ,C1321_=_C2666 ,\nC1321_=_C2667 ,C1321_=_C2668 ,C1335_=_C1384 ,C1335_=_C2628 ,C1335_=_C2639 ,C1335_=_C2652 ,\nC1335_=_C2659 ,C1335_=_C2660 ,C1335_=_C2661 ,C1335_=_C2662 ,C1335_=_C2663 ,C1335_=_C2664 ,\nC1335_=_C2665 ,C1335_=_C2666 ,C1335_=_C2667 ,C1335_=_C2668 ,C1384_=_C2628 ,C1384_=_C2639 ,\nC1384_=_C2652 ,C1384_=_C2659 ,C1384_=_C2660 ,C1384_=_C2661 ,C1384_=_C2662 ,C1384_=_C2663 ,\nC1384_=_C2664 ,C1384_=_C2665 ,C1384_=_C2666 ,C1384_=_C2667 ,C1384_=_C2668 ,C2586_=_C2588 ,\nC2586_=_C2590 ,C2586_=_C2591 ,C2586_=_C2592 ,C2586_=_C2593 ,C2586_=_C2594 ,C2586_=_C2595 ,\nC2586_=_C2596 ,C2586_=_C2615 ,C2586_=_C2621 ,C2586_=_C2639 ,C2588_=_C2590 ,C2588_=_C2591 ,\nC2588_=_C2592 ,C2588_=_C2593 ,C2588_=_C2594 ,C2588_=_C2595 ,C2588_=_C2596 ,C2588_=_C2601 ,\nC2588_=_C2652 ,C2590_=_C2591 ,C2590_=_C2592 ,C2590_=_C2593 ,C2590_=_C2594 ,C2590_=_C2595 ,\nC2590_=_C2596 ,C2590_=_C2616 ,C2590_=_C2622 ,C2590_=_C2659 ,C2591_=_C2592 ,C2591_=_C2593 ,\nC2591_=_C2594 ,C2591_=_C2595 ,C2591_=_C2596 ,C2591_=_C2617 ,C2591_=_C2623 ,C2591_=_C2660 ,\nC2592_=_C2593 ,C2592_=_C2594 ,C2592_=_C2595 ,C2592_=_C2596 ,C2593_=_C2594 ,C2593_=_C2595 ,\nC2593_=_C2596 ,C2594_=_C2595 ,C2594_=_C2596 ,C2595_=_C2596 ,C2599_=_C2601 ,C2599_=_C2603 ,\nC2599_=_C2604 ,C2599_=_C2605 ,C2599_=_C2606 ,C2599_=_C2607 ,C2599_=_C2608 ,C2599_=_C2609 ,\nC2599_=_C2610 ,C2599_=_C2611 ,C2599_=_C2612 ,C2599_=_C2614 ,C2599_=_C2620 ,C2599_=_C2628 ,\nC2601_=_C2603 ,C2601_=_C2604 ,C2601_=_C2605 ,C2601_=_C2606 ,C2601_=_C2607 ,C2601_=_C2608 ,\nC2601_=_C2609 ,C2601_=_C2610 ,C2601_=_C2611 ,C2601_=_C2612 ,C2601_=_C2652 ,C2603_=_C2604 ,\nC2603_=_C2605 ,C2603_=_C2606 ,C2603_=_C2607 ,C2603_=_C2608 ,C2603_=_C2609 ,C2603_=_C2610 ,\nC2603_=_C2611 ,C2603_=_C2612 ,C2604_=_C2605 ,C2604_=_C2606 ,C2604_=_C2607 ,C2604_=_C2608 ,\nC2604_=_C2609 ,C2604_=_C2610 ,C2604_=_C2611 ,C2604_=_C2612 ,C2605_=_C2606 ,C2605_=_C2607 ,\nC2605_=_C2608 ,C2605_=_C2609 ,C2605_=_C2610 ,C2605_=_C2611 ,C2605_=_C2612 ,C2606_=_C2607 ,\nC2606_=_C2608 ,C2606_=_C2609 ,C2606_=_C2610 ,C2606_=_C2611 ,C2606_=_C2612 ,C2607_=_C2608 ,\nC2607_=_C2609 ,C2607_=_C2610 ,C2607_=_C2611 ,C2607_=_C2612 ,C2608_=_C2609 ,C2608_=_C2610 ,\nC2608_=_C2611 ,C2608_=_C2612 ,C2609_=_C2610 ,C2609_=_C2611 ,C2609_=_C2612 ,C2610_=_C2611 ,\nC2610_=_C2612 ,C2611_=_C2612 ,C2611_=_C2618 ,C2611_=_C2624 ,C2611_=_C2661 ,C2612_=_C2619 ,\nC2612_=_C2625 ,C2612_=_C2662 ,C2614_=_C2615 ,C2614_=_C2616 ,C2614_=_C2617 ,C2614_=_C2618 ,\nC2614_=_C2619 ,C2614_=_C2620 ,C2614_=_C2628 ,C2615_=_C2616 ,C2615_=_C2617 ,C2615_=_C2618 ,\nC2615_=_C2619 ,C2615_=_C2621 ,C2615_=_C2639 ,C2616_=_C2617 ,C2616_=_C2618 ,C2616_=_C2619 ,\nC2616_=_C2622 ,C2616_=_C2659 ,C2617_=_C2618 ,C2617_=_C2619 ,C2617_=_C2623 ,C2617_=_C2660 ,\nC2618_=_C2619 ,C2618_=_C2624 ,C2618_=_C2661 ,C2619_=_C2625 ,C2619_=_C2662 ,C2620_=_C2621 ,\nC2620_=_C2622 ,C2620_=_C2623 ,C2620_=_C2624 ,C2620_=_C2625 ,C2620_=_C2628 ,C2621_=_C2622 ,\nC2621_=_C2623 ,C2621_=_C2624 ,C2621_=_C2625 ,C2621_=_C2639 ,C2622_=_C2623 ,C2622_=_C2624 ,\nC2622_=_C2625 ,C2622_=_C2659 ,C2623_=_C2624 ,C2623_=_C2625 ,C2623_=_C2660 ,C2624_=_C2625 ,\nC2624_=_C2661 ,C2625_=_C2662 ,C2628_=_C2639 ,C2628_=_C2652 ,C2628_=_C2659 ,C2628_=_C2660 ,\nC2628_=_C2661 ,C2628_=_C2662 ,C2628_=_C2663 ,C2628_=_C2664 ,C2628_=_C2665 ,C2628_=_C2666 ,\nC2628_=_C2667 ,C2628_=_C2668 ,C2639_=_C2652 ,C2639_=_C2659 ,C2639_=_C2660 ,C2639_=_C2661 ,\nC2639_=_C2662 ,C2639_=_C2663 ,C2639_=_C2664 ,C2639_=_C2665 ,C2639_=_C2666 ,C2639_=_C2667 ,\nC2639_=_C2668 ,C2652_=_C2659 ,C2652_=_C2660 ,C2652_=_C2661 ,C2652_=_C2662 ,C2652_=_C2663 ,\nC2652_=_C2664 ,C2652_=_C2665 ,C2652_=_C2666 ,C2652_=_C2667 ,C2652_=_C2668 ,C2659_=_C2660 ,\nC2659_=_C2661 ,C2659_=_C2662 ,C2659_=_C2663 ,C2659_=_C2664 ,C2659_=_C2665 ,C2659_=_C2666 ,\nC2659_=_C2667 ,C2659_=_C2668 ,C2660_=_C2661 ,C2660_=_C2662 ,C2660_=_C2663 ,C2660_=_C2664 ,\nC2660_=_C2665 ,C2660_=_C2666 ,C2660_=_C2667 ,C2660_=_C2668 ,C2661_=_C2662 ,C2661_=_C2663 ,\nC2661_=_C2664 ,C2661_=_C2665 ,C2661_=_C2666 ,C2661_=_C2667 ,C2661_=_C2668 ,C2662_=_C2663 ,\nC2662_=_C2664 ,C2662_=_C2665 ,C2662_=_C2666 ,C2662_=_C2667 ,C2662_=_C2668 ,C2663_=_C2664 ,\nC2663_=_C2665 ,C2663_=_C2666 ,C2663_=_C2667 ,C2663_=_C2668 ,C2664_=_C2665 ,C2664_=_C2666 ,\nC2664_=_C2667 ,C2664_=_C2668 ,C2665_=_C2666 ,C2665_=_C2667 ,C2665_=_C2668 ,C2666_=_C2667 ,\nC2666_=_C2668 ,C2667_=_C2668 ,"];722[shape=box, label="id:722 level: 13\n81: C197 C218 C226 C246 C253 \nC1282 C1293 C1313 C1325 C1334 C1344 \nC1383 C2535 C2569 C2586 C2605 C2612 \nC2615 C2619 C2621 C2625 C2626 C2638 \nC2639 C2640 C2641 C2642 C2643 C2644 \nC2645 C2646 C2647 C2648 C2650 C2651 \nC2656 C2662 C3655 C3674 C3689 C3691 \nC3696 C3700 C3708 C3712 C3713 C3714 \nC3715 C3717 C3718 C3719 C3723 C3744 \nC4475 C4479 C4486 C4503 C4539 C5347 \nC5349 C5355 C5360 C5361 C5362 C5363 \nC5364 C5365 C5366 C5367 C5368 C5369 \nC5389 C5417 C6015 C6023 C6034 C6057 \nC6074 C6077 C6084 C6085 \n848: C197_=_C218( C197 C218 ) C197_=_C226( C197 C226 ) C197_=_C246( C197 C246 ) C197_=_C253( C197 C253 ) C197_=_C1293( C197 C1293 ) \nC197_=_C1325( C197 C1325 ) C197_=_C2535( C197 C2535 ) C197_=_C2569( C197 C2569 ) C197_=_C2605( C197 C2605 ) C197_=_C2642( C197 C2642 ) C197_=_C3655( C197 C3655 ) \nC197_=_C3674( C197 C3674 ) C197_=_C3691( C197 C3691 ) C197_=_C3700( C197 C3700 ) C197_=_C3712( C197 C3712 ) C197_=_C3713( C197 C3713 ) C197_=_C3714( C197 C3714 ) \nC197_=_C3715( C197 C3715 ) C197_=_C3717( C197 C3717 ) C197_=_C3718( C197 C3718 ) C197_=_C3719( C197 C3719 ) C218_=_C226( C218 C226 ) C218_=_C246( C218 C246 ) \nC218_=_C253( C218 C253 ) C218_=_C1293( C218 C1293 ) C218_=_C1325( C218 C1325 ) C218_=_C2535(</w:t>
      </w:r>
    </w:p>
    <w:p>
      <w:pPr>
        <w:pStyle w:val="PreformattedText"/>
        <w:bidi w:val="0"/>
        <w:spacing w:before="0" w:after="0"/>
        <w:jc w:val="left"/>
        <w:rPr/>
      </w:pPr>
      <w:r>
        <w:rPr/>
        <w:t xml:space="preserve"> </w:t>
      </w:r>
      <w:r>
        <w:rPr/>
        <w:t>C218 C2535 ) C218_=_C2569( C218 C2569 ) C218_=_C2605( C218 C2605 ) \nC218_=_C2642( C218 C2642 ) C218_=_C3655( C218 C3655 ) C218_=_C3674( C218 C3674 ) C218_=_C3691( C218 C3691 ) C218_=_C3700( C218 C3700 ) C218_=_C3712( C218 C3712 ) \nC218_=_C3713( C218 C3713 ) C218_=_C3714( C218 C3714 ) C218_=_C3715( C218 C3715 ) C218_=_C3717( C218 C3717 ) C218_=_C3718( C218 C3718 ) C218_=_C3719( C218 C3719 ) \nC226_=_C246( C226 C246 ) C226_=_C253( C226 C253 ) C226_=_C1293( C226 C1293 ) C226_=_C1325( C226 C1325 ) C226_=_C2535( C226 C2535 ) C226_=_C2569( C226 C2569 ) \nC226_=_C2605( C226 C2605 ) C226_=_C2642( C226 C2642 ) C226_=_C3655( C226 C3655 ) C226_=_C3674( C226 C3674 ) C226_=_C3691( C226 C3691 ) C226_=_C3700( C226 C3700 ) \nC226_=_C3712( C226 C3712 ) C226_=_C3713( C226 C3713 ) C226_=_C3714( C226 C3714 ) C226_=_C3715( C226 C3715 ) C226_=_C3717( C226 C3717 ) C226_=_C3718( C226 C3718 ) \nC226_=_C3719( C226 C3719 ) C246_=_C253( C246 C253 ) C246_=_C1293( C246 C1293 ) C246_=_C1325( C246 C1325 ) C246_=_C2535( C246 C2535 ) C246_=_C2569( C246 C2569 ) \nC246_=_C2605( C246 C2605 ) C246_=_C2642( C246 C2642 ) C246_=_C3655( C246 C3655 ) C246_=_C3674( C246 C3674 ) C246_=_C3691( C246 C3691 ) C246_=_C3700( C246 C3700 ) \nC246_=_C3712( C246 C3712 ) C246_=_C3713( C246 C3713 ) C246_=_C3714( C246 C3714 ) C246_=_C3715( C246 C3715 ) C246_=_C3717( C246 C3717 ) C246_=_C3718( C246 C3718 ) \nC246_=_C3719( C246 C3719 ) C253_=_C1293( C253 C1293 ) C253_=_C1325( C253 C1325 ) C253_=_C2535( C253 C2535 ) C253_=_C2569( C253 C2569 ) C253_=_C2605( C253 C2605 ) \nC253_=_C2642( C253 C2642 ) C253_=_C3655( C253 C3655 ) C253_=_C3674( C253 C3674 ) C253_=_C3691( C253 C3691 ) C253_=_C3700( C253 C3700 ) C253_=_C3712( C253 C3712 ) \nC253_=_C3713( C253 C3713 ) C253_=_C3714( C253 C3714 ) C253_=_C3715( C253 C3715 ) C253_=_C3717( C253 C3717 ) C253_=_C3718( C253 C3718 ) C253_=_C3719( C253 C3719 ) \nC1282_=_C1313( C1282 C1313 ) C1282_=_C3696( C1282 C3696 ) C1282_=_C3708( C1282 C3708 ) C1282_=_C3723( C1282 C3723 ) C1282_=_C4479( C1282 C4479 ) C1282_=_C4486( C1282 C4486 ) \nC1282_=_C5349( C1282 C5349 ) C1282_=_C5355( C1282 C5355 ) C1282_=_C5360( C1282 C5360 ) C1282_=_C5361( C1282 C5361 ) C1282_=_C5362( C1282 C5362 ) C1282_=_C5363( C1282 C5363 ) \nC1282_=_C5364( C1282 C5364 ) C1282_=_C5365( C1282 C5365 ) C1282_=_C5366( C1282 C5366 ) C1282_=_C5367( C1282 C5367 ) C1282_=_C5368( C1282 C5368 ) C1282_=_C5369( C1282 C5369 ) \nC1293_=_C1325( C1293 C1325 ) C1293_=_C2535( C1293 C2535 ) C1293_=_C2569( C1293 C2569 ) C1293_=_C2605( C1293 C2605 ) C1293_=_C2642( C1293 C2642 ) C1293_=_C3655( C1293 C3655 ) \nC1293_=_C3674( C1293 C3674 ) C1293_=_C3691( C1293 C3691 ) C1293_=_C3700( C1293 C3700 ) C1293_=_C3712( C1293 C3712 ) C1293_=_C3713( C1293 C3713 ) C1293_=_C3714( C1293 C3714 ) \nC1293_=_C3715( C1293 C3715 ) C1293_=_C3717( C1293 C3717 ) C1293_=_C3718( C1293 C3718 ) C1293_=_C3719( C1293 C3719 ) C1313_=_C3696( C1313 C3696 ) C1313_=_C3708( C1313 C3708 ) \nC1313_=_C3723( C1313 C3723 ) C1313_=_C4479( C1313 C4479 ) C1313_=_C4486( C1313 C4486 ) C1313_=_C5349( C1313 C5349 ) C1313_=_C5355( C1313 C5355 ) C1313_=_C5360( C1313 C5360 ) \nC1313_=_C5361( C1313 C5361 ) C1313_=_C5362( C1313 C5362 ) C1313_=_C5363( C1313 C5363 ) C1313_=_C5364( C1313 C5364 ) C1313_=_C5365( C1313 C5365 ) C1313_=_C5366( C1313 C5366 ) \nC1313_=_C5367( C1313 C5367 ) C1313_=_C5368( C1313 C5368 ) C1313_=_C5369( C1313 C5369 ) C1325_=_C2535( C1325 C2535 ) C1325_=_C2569( C1325 C2569 ) C1325_=_C2605( C1325 C2605 ) \nC1325_=_C2642( C1325 C2642 ) C1325_=_C3655( C1325 C3655 ) C1325_=_C3674( C1325 C3674 ) C1325_=_C3691( C1325 C3691 ) C1325_=_C3700( C1325 C3700 ) C1325_=_C3712( C1325 C3712 ) \nC1325_=_C3713( C1325 C3713 ) C1325_=_C3714( C1325 C3714 ) C1325_=_C3715( C1325 C3715 ) C1325_=_C3717( C1325 C3717 ) C1325_=_C3718( C1325 C3718 ) C1325_=_C3719( C1325 C3719 ) \nC1334_=_C1344( C1334 C1344 ) C1334_=_C1383( C1334 C1383 ) C1334_=_C2586( C1334 C2586 ) C1334_=_C2615( C1334 C2615 ) C1334_=_C2621( C1334 C2621 ) C1334_=_C2626( C1334 C2626 ) \nC1334_=_C2638( C1334 C2638 ) C1334_=_C2639( C1334 C2639 ) C1334_=_C2640( C1334 C2640 ) C1334_=_C2641( C1334 C2641 ) C1334_=_C2642( C1334 C2642 ) C1334_=_C2643( C1334 C2643 ) \nC1334_=_C2644( C1334 C2644 ) C1334_=_C2645( C1334 C2645 ) C1334_=_C2646( C1334 C2646 ) C1334_=_C2647( C1334 C2647 ) C1334_=_C2648( C1334 C2648 ) C1334_=_C2650( C1334 C2650 ) \nC1334_=_C2651( C1334 C2651 ) C1344_=_C1383( C1344 C1383 ) C1344_=_C2586( C1344 C2586 ) C1344_=_C2615( C1344 C2615 ) C1344_=_C2621( C1344 C2621 ) C1344_=_C2626( C1344 C2626 ) \nC1344_=_C2638( C1344 C2638 ) C1344_=_C2639( C1344 C2639 ) C1344_=_C2640( C1344 C2640 ) C1344_=_C2641( C1344 C2641 ) C1344_=_C2642( C1344 C2642 ) C1344_=_C2643( C1344 C2643 ) \nC1344_=_C2644( C1344 C2644 ) C1344_=_C2645( C1344 C2645 ) C1344_=_C2646( C1344 C2646 ) C1344_=_C2647( C1344 C2647 ) C1344_=_C2648( C1344 C2648 ) C1344_=_C2650( C1344 C2650 ) \nC1344_=_C2651( C1344 C2651 ) C1383_=_C2586( C1383 C2586 ) C1383_=_C2615( C1383 C2615 ) C1383_=_C2621( C1383 C2621 ) C1383_=_C2626( C1383 C2626 ) C1383_=_C2638( C1383 C2638 ) \nC1383_=_C2639( C1383 C2639 ) C1383_=_C2640( C1383 C2640 ) C1383_=_C2641( C1383 C2641 ) C1383_=_C2642( C1383 C2642 ) C1383_=_C2643( C1383 C2643 ) C1383_=_C2644( C1383 C2644 ) \nC1383_=_C2645( C1383 C2645 ) C1383_=_C2646( C1383 C2646 ) C1383_=_C2647( C1383 C2647 ) C1383_=_C2648( C1383 C2648 ) C1383_=_C2650( C1383 C2650 ) C1383_=_C2651( C1383 C2651 ) \nC2535_=_C2569( C2535 C2569 ) C2535_=_C2605( C2535 C2605 ) C2535_=_C2642( C2535 C2642 ) C2535_=_C3655( C2535 C3655 ) C2535_=_C3674( C2535 C3674 ) C2535_=_C3691( C2535 C3691 ) \nC2535_=_C3700( C2535 C3700 ) C2535_=_C3712( C2535 C3712 ) C2535_=_C3713( C2535 C3713 ) C2535_=_C3714( C2535 C3714 ) C2535_=_C3715( C2535 C3715 ) C2535_=_C3717( C2535 C3717 ) \nC2535_=_C3718( C2535 C3718 ) C2535_=_C3719( C2535 C3719 ) C2569_=_C2605( C2569 C2605 ) C2569_=_C2642( C2569 C2642 ) C2569_=_C3655( C2569 C3655 ) C2569_=_C3674( C2569 C3674 ) \nC2569_=_C3691( C2569 C3691 ) C2569_=_C3700( C2569 C3700 ) C2569_=_C3712( C2569 C3712 ) C2569_=_C3713( C2569 C3713 ) C2569_=_C3714( C2569 C3714 ) C2569_=_C3715( C2569 C3715 ) \nC2569_=_C3717( C2569 C3717 ) C2569_=_C3718( C2569 C3718 ) C2569_=_C3719( C2569 C3719 ) C2586_=_C2615( C2586 C2615 ) C2586_=_C2621( C2586 C2621 ) C2586_=_C2626( C2586 C2626 ) \nC2586_=_C2638( C2586 C2638 ) C2586_=_C2639( C2586 C2639 ) C2586_=_C2640( C2586 C2640 ) C2586_=_C2641( C2586 C2641 ) C2586_=_C2642( C2586 C2642 ) C2586_=_C2643( C2586 C2643 ) \nC2586_=_C2644( C2586 C2644 ) C2586_=_C2645( C2586 C2645 ) C2586_=_C2646( C2586 C2646 ) C2586_=_C2647( C2586 C2647 ) C2586_=_C2648( C2586 C2648 ) C2586_=_C2650( C2586 C2650 ) \nC2586_=_C2651( C2586 C2651 ) C2605_=_C2612( C2605 C2612 ) C2605_=_C2642( C2605 C2642 ) C2605_=_C3655( C2605 C3655 ) C2605_=_C3674( C2605 C3674 ) C2605_=_C3691( C2605 C3691 ) \nC2605_=_C3700( C2605 C3700 ) C2605_=_C3712( C2605 C3712 ) C2605_=_C3713( C2605 C3713 ) C2605_=_C3714( C2605 C3714 ) C2605_=_C3715( C2605 C3715 ) C2605_=_C3717( C2605 C3717 ) \nC2605_=_C3718( C2605 C3718 ) C2605_=_C3719( C2605 C3719 ) C2612_=_C2619( C2612 C2619 ) C2612_=_C2625( C2612 C2625 ) C2612_=_C2656( C2612 C2656 ) C2612_=_C2662( C2612 C2662 ) \nC2612_=_C3689( C2612 C3689 ) C2612_=_C3744( C2612 C3744 ) C2612_=_C4475( C2612 C4475 ) C2612_=_C4503( C2612 C4503 ) C2612_=_C4539( C2612 C4539 ) C2612_=_C5347( C2612 C5347 ) \nC2612_=_C5369( C2612 C5369 ) C2612_=_C5389( C2612 C5389 ) C2612_=_C5417( C2612 C5417 ) C2612_=_C6015( C2612 C6015 ) C2612_=_C6023( C2612 C6023 ) C2612_=_C6034( C2612 C6034 ) \nC2612_=_C6057( C2612 C6057 ) C2612_=_C6074( C2612 C6074 ) C2612_=_C6077( C2612 C6077 ) C2612_=_C6084( C2612 C6084 ) C2612_=_C6085( C2612 C6085 ) C2615_=_C2619( C2615 C2619 ) \nC2615_=_C2621( C2615 C2621 ) C2615_=_C2626( C2615 C2626 ) C2615_=_C2638( C2615 C2638 ) C2615_=_C2639( C2615 C2639 ) C2615_=_C2640( C2615 C2640 ) C2615_=_C2641( C2615 C2641 ) \nC2615_=_C2642( C2615 C2642 ) C2615_=_C2643( C2615 C2643 ) C2615_=_C2644( C2615 C2644 ) C2615_=_C2645( C2615 C2645 ) C2615_=_C2646( C2615 C2646 ) C2615_=_C2647( C2615 C2647 ) \nC2615_=_C2648( C2615 C2648 ) C2615_=_C2650( C2615 C2650 ) C2615_=_C2651( C2615 C2651 ) C2619_=_C2625( C2619 C2625 ) C2619_=_C2656( C2619 C2656 ) C2619_=_C2662( C2619 C2662 ) \nC2619_=_C3689( C2619 C3689 ) C2619_=_C3744( C2619 C3744 ) C2619_=_C4475( C2619 C4475 ) C2619_=_C4503( C2619 C4503 ) C2619_=_C4539( C2619 C4539 ) C2619_=_C5347( C2619 C5347 ) \nC2619_=_C5369( C2619 C5369 ) C2619_=_C5389( C2619 C5389 ) C2619_=_C5417( C2619 C5417 ) C2619_=_C6015( C2619 C6015 ) C2619_=_C6023( C2619 C6023 ) C2619_=_C6034( C2619 C6034 ) \nC2619_=_C6057( C2619 C6057 ) C2619_=_C6074( C2619 C6074 ) C2619_=_C6077( C2619 C6077 ) C2619_=_C6084( C2619 C6084 ) C2619_=_C6085( C2619 C6085 ) C2621_=_C2625( C2621 C2625 ) \nC2621_=_C2626( C2621 C2626 ) C2621_=_C2638( C2621 C2638 ) C2621_=_C2639( C2621 C2639 ) C2621_=_C2640( C2621 C2640 ) C2621_=_C2641( C2621 C2641 ) C2621_=_C2642( C2621 C2642 ) \nC2621_=_C2643( C2621 C2643 ) C2621_=_C2644( C2621 C2644 ) C2621_=_C2645( C2621 C2645 ) C2621_=_C2646( C2621 C2646 ) C2621_=_C2647( C2621 C2647 ) C2621_=_C2648( C2621 C2648 ) \nC2621_=_C2650( C2621 C2650 ) C2621_=_C2651( C2621 C2651 ) C2625_=_C2656( C2625 C2656 ) C2625_=_C2662( C2625 C2662 ) C2625_=_C3689( C2625 C3689 ) C2625_=_C3744( C2625 C3744 ) \nC2625_=_C4475( C2625 C4475 ) C2625_=_C4503( C2625 C4503 ) C2625_=_C4539( C2625 C4539 ) C2625_=_C5347( C2625 C5347 ) C2625_=_C5369( C2625 C5369 ) C2625_=_C5389( C2625 C5389 ) \nC2625_=_C5417( C2625 C5417 ) C2625_=_C6015( C2625 C6015 ) C2625_=_C6023( C2625 C6023 ) C2625_=_C6034( C2625 C6034 ) C2625_=_C6057( C2625 C6057 ) C2625_=_C6074( C2625 C6074 ) \nC2625_=_C6077( C2625 C6077 ) C2625_=_C6084( C2625 C6084 ) C2625_=_C6085( C2625 C6085 ) C2626_=_C2638( C2626 C2638 ) C2626_=_C2639( C2626 C2639 ) C2626_=_C2640( C2626 C2640 ) \nC2626_=_C2641( C2626 C2641 ) C2626_=_C2642( C2626 C2642 ) C2626_=_C2643( C2626 C2643 ) C2626_=_C2644( C2626 C2644</w:t>
      </w:r>
    </w:p>
    <w:p>
      <w:pPr>
        <w:pStyle w:val="PreformattedText"/>
        <w:bidi w:val="0"/>
        <w:spacing w:before="0" w:after="0"/>
        <w:jc w:val="left"/>
        <w:rPr/>
      </w:pPr>
      <w:r>
        <w:rPr/>
        <w:t xml:space="preserve"> </w:t>
      </w:r>
      <w:r>
        <w:rPr/>
        <w:t>) C2626_=_C2645( C2626 C2645 ) C2626_=_C2646( C2626 C2646 ) \nC2626_=_C2647( C2626 C2647 ) C2626_=_C2648( C2626 C2648 ) C2626_=_C2650( C2626 C2650 ) C2626_=_C2651( C2626 C2651 ) C2638_=_C2639( C2638 C2639 ) C2638_=_C2640( C2638 C2640 ) \nC2638_=_C2641( C2638 C2641 ) C2638_=_C2642( C2638 C2642 ) C2638_=_C2643( C2638 C2643 ) C2638_=_C2644( C2638 C2644 ) C2638_=_C2645( C2638 C2645 ) C2638_=_C2646( C2638 C2646 ) \nC2638_=_C2647( C2638 C2647 ) C2638_=_C2648( C2638 C2648 ) C2638_=_C2650( C2638 C2650 ) C2638_=_C2651( C2638 C2651 ) C2638_=_C2656( C2638 C2656 ) C2639_=_C2640( C2639 C2640 ) \nC2639_=_C2641( C2639 C2641 ) C2639_=_C2642( C2639 C2642 ) C2639_=_C2643( C2639 C2643 ) C2639_=_C2644( C2639 C2644 ) C2639_=_C2645( C2639 C2645 ) C2639_=_C2646( C2639 C2646 ) \nC2639_=_C2647( C2639 C2647 ) C2639_=_C2648( C2639 C2648 ) C2639_=_C2650( C2639 C2650 ) C2639_=_C2651( C2639 C2651 ) C2639_=_C2662( C2639 C2662 ) C2640_=_C2641( C2640 C2641 ) \nC2640_=_C2642( C2640 C2642 ) C2640_=_C2643( C2640 C2643 ) C2640_=_C2644( C2640 C2644 ) C2640_=_C2645( C2640 C2645 ) C2640_=_C2646( C2640 C2646 ) C2640_=_C2647( C2640 C2647 ) \nC2640_=_C2648( C2640 C2648 ) C2640_=_C2650( C2640 C2650 ) C2640_=_C2651( C2640 C2651 ) C2640_=_C3674( C2640 C3674 ) C2640_=_C3689( C2640 C3689 ) C2641_=_C2642( C2641 C2642 ) \nC2641_=_C2643( C2641 C2643 ) C2641_=_C2644( C2641 C2644 ) C2641_=_C2645( C2641 C2645 ) C2641_=_C2646( C2641 C2646 ) C2641_=_C2647( C2641 C2647 ) C2641_=_C2648( C2641 C2648 ) \nC2641_=_C2650( C2641 C2650 ) C2641_=_C2651( C2641 C2651 ) C2641_=_C3691( C2641 C3691 ) C2641_=_C3696( C2641 C3696 ) C2642_=_C2643( C2642 C2643 ) C2642_=_C2644( C2642 C2644 ) \nC2642_=_C2645( C2642 C2645 ) C2642_=_C2646( C2642 C2646 ) C2642_=_C2647( C2642 C2647 ) C2642_=_C2648( C2642 C2648 ) C2642_=_C2650( C2642 C2650 ) C2642_=_C2651( C2642 C2651 ) \nC2642_=_C3655( C2642 C3655 ) C2642_=_C3674( C2642 C3674 ) C2642_=_C3691( C2642 C3691 ) C2642_=_C3700( C2642 C3700 ) C2642_=_C3712( C2642 C3712 ) C2642_=_C3713( C2642 C3713 ) \nC2642_=_C3714( C2642 C3714 ) C2642_=_C3715( C2642 C3715 ) C2642_=_C3717( C2642 C3717 ) C2642_=_C3718( C2642 C3718 ) C2642_=_C3719( C2642 C3719 ) C2643_=_C2644( C2643 C2644 ) \nC2643_=_C2645( C2643 C2645 ) C2643_=_C2646( C2643 C2646 ) C2643_=_C2647( C2643 C2647 ) C2643_=_C2648( C2643 C2648 ) C2643_=_C2650( C2643 C2650 ) C2643_=_C2651( C2643 C2651 ) \nC2643_=_C3712( C2643 C3712 ) C2643_=_C3723( C2643 C3723 ) C2644_=_C2645( C2644 C2645 ) C2644_=_C2646( C2644 C2646 ) C2644_=_C2647( C2644 C2647 ) C2644_=_C2648( C2644 C2648 ) \nC2644_=_C2650( C2644 C2650 ) C2644_=_C2651( C2644 C2651 ) C2644_=_C3744( C2644 C3744 ) C2645_=_C2646( C2645 C2646 ) C2645_=_C2647( C2645 C2647 ) C2645_=_C2648( C2645 C2648 ) \nC2645_=_C2650( C2645 C2650 ) C2645_=_C2651( C2645 C2651 ) C2646_=_C2647( C2646 C2647 ) C2646_=_C2648( C2646 C2648 ) C2646_=_C2650( C2646 C2650 ) C2646_=_C2651( C2646 C2651 ) \nC2647_=_C2648( C2647 C2648 ) C2647_=_C2650( C2647 C2650 ) C2647_=_C2651( C2647 C2651 ) C2648_=_C2650( C2648 C2650 ) C2648_=_C2651( C2648 C2651 ) C2648_=_C5366( C2648 C5366 ) \nC2650_=_C2651( C2650 C2651 ) C2656_=_C2662( C2656 C2662 ) C2656_=_C3689( C2656 C3689 ) C2656_=_C3744( C2656 C3744 ) C2656_=_C4475( C2656 C4475 ) C2656_=_C4503( C2656 C4503 ) \nC2656_=_C4539( C2656 C4539 ) C2656_=_C5347( C2656 C5347 ) C2656_=_C5369( C2656 C5369 ) C2656_=_C5389( C2656 C5389 ) C2656_=_C5417( C2656 C5417 ) C2656_=_C6015( C2656 C6015 ) \nC2656_=_C6023( C2656 C6023 ) C2656_=_C6034( C2656 C6034 ) C2656_=_C6057( C2656 C6057 ) C2656_=_C6074( C2656 C6074 ) C2656_=_C6077( C2656 C6077 ) C2656_=_C6084( C2656 C6084 ) \nC2656_=_C6085( C2656 C6085 ) C2662_=_C3689( C2662 C3689 ) C2662_=_C3744( C2662 C3744 ) C2662_=_C4475( C2662 C4475 ) C2662_=_C4503( C2662 C4503 ) C2662_=_C4539( C2662 C4539 ) \nC2662_=_C5347( C2662 C5347 ) C2662_=_C5369( C2662 C5369 ) C2662_=_C5389( C2662 C5389 ) C2662_=_C5417( C2662 C5417 ) C2662_=_C6015( C2662 C6015 ) C2662_=_C6023( C2662 C6023 ) \nC2662_=_C6034( C2662 C6034 ) C2662_=_C6057( C2662 C6057 ) C2662_=_C6074( C2662 C6074 ) C2662_=_C6077( C2662 C6077 ) C2662_=_C6084( C2662 C6084 ) C2662_=_C6085( C2662 C6085 ) \nC3655_=_C3674( C3655 C3674 ) C3655_=_C3691( C3655 C3691 ) C3655_=_C3700( C3655 C3700 ) C3655_=_C3712( C3655 C3712 ) C3655_=_C3713( C3655 C3713 ) C3655_=_C3714( C3655 C3714 ) \nC3655_=_C3715( C3655 C3715 ) C3655_=_C3717( C3655 C3717 ) C3655_=_C3718( C3655 C3718 ) C3655_=_C3719( C3655 C3719 ) C3674_=_C3689( C3674 C3689 ) C3674_=_C3691( C3674 C3691 ) \nC3674_=_C3700( C3674 C3700 ) C3674_=_C3712( C3674 C3712 ) C3674_=_C3713( C3674 C3713 ) C3674_=_C3714( C3674 C3714 ) C3674_=_C3715( C3674 C3715 ) C3674_=_C3717( C3674 C3717 ) \nC3674_=_C3718( C3674 C3718 ) C3674_=_C3719( C3674 C3719 ) C3689_=_C3744( C3689 C3744 ) C3689_=_C4475( C3689 C4475 ) C3689_=_C4503( C3689 C4503 ) C3689_=_C4539( C3689 C4539 ) \nC3689_=_C5347( C3689 C5347 ) C3689_=_C5369( C3689 C5369 ) C3689_=_C5389( C3689 C5389 ) C3689_=_C5417( C3689 C5417 ) C3689_=_C6015( C3689 C6015 ) C3689_=_C6023( C3689 C6023 ) \nC3689_=_C6034( C3689 C6034 ) C3689_=_C6057( C3689 C6057 ) C3689_=_C6074( C3689 C6074 ) C3689_=_C6077( C3689 C6077 ) C3689_=_C6084( C3689 C6084 ) C3689_=_C6085( C3689 C6085 ) \nC3691_=_C3696( C3691 C3696 ) C3691_=_C3700( C3691 C3700 ) C3691_=_C3712( C3691 C3712 ) C3691_=_C3713( C3691 C3713 ) C3691_=_C3714( C3691 C3714 ) C3691_=_C3715( C3691 C3715 ) \nC3691_=_C3717( C3691 C3717 ) C3691_=_C3718( C3691 C3718 ) C3691_=_C3719( C3691 C3719 ) C3696_=_C3708( C3696 C3708 ) C3696_=_C3723( C3696 C3723 ) C3696_=_C4479( C3696 C4479 ) \nC3696_=_C4486( C3696 C4486 ) C3696_=_C5349( C3696 C5349 ) C3696_=_C5355( C3696 C5355 ) C3696_=_C5360( C3696 C5360 ) C3696_=_C5361( C3696 C5361 ) C3696_=_C5362( C3696 C5362 ) \nC3696_=_C5363( C3696 C5363 ) C3696_=_C5364( C3696 C5364 ) C3696_=_C5365( C3696 C5365 ) C3696_=_C5366( C3696 C5366 ) C3696_=_C5367( C3696 C5367 ) C3696_=_C5368( C3696 C5368 ) \nC3696_=_C5369( C3696 C5369 ) C3700_=_C3708( C3700 C3708 ) C3700_=_C3712( C3700 C3712 ) C3700_=_C3713( C3700 C3713 ) C3700_=_C3714( C3700 C3714 ) C3700_=_C3715( C3700 C3715 ) \nC3700_=_C3717( C3700 C3717 ) C3700_=_C3718( C3700 C3718 ) C3700_=_C3719( C3700 C3719 ) C3708_=_C3723( C3708 C3723 ) C3708_=_C4479( C3708 C4479 ) C3708_=_C4486( C3708 C4486 ) \nC3708_=_C5349( C3708 C5349 ) C3708_=_C5355( C3708 C5355 ) C3708_=_C5360( C3708 C5360 ) C3708_=_C5361( C3708 C5361 ) C3708_=_C5362( C3708 C5362 ) C3708_=_C5363( C3708 C5363 ) \nC3708_=_C5364( C3708 C5364 ) C3708_=_C5365( C3708 C5365 ) C3708_=_C5366( C3708 C5366 ) C3708_=_C5367( C3708 C5367 ) C3708_=_C5368( C3708 C5368 ) C3708_=_C5369( C3708 C5369 ) \nC3712_=_C3713( C3712 C3713 ) C3712_=_C3714( C3712 C3714 ) C3712_=_C3715( C3712 C3715 ) C3712_=_C3717( C3712 C3717 ) C3712_=_C3718( C3712 C3718 ) C3712_=_C3719( C3712 C3719 ) \nC3712_=_C3723( C3712 C3723 ) C3713_=_C3714( C3713 C3714 ) C3713_=_C3715( C3713 C3715 ) C3713_=_C3717( C3713 C3717 ) C3713_=_C3718( C3713 C3718 ) C3713_=_C3719( C3713 C3719 ) \nC3714_=_C3715( C3714 C3715 ) C3714_=_C3717( C3714 C3717 ) C3714_=_C3718( C3714 C3718 ) C3714_=_C3719( C3714 C3719 ) C3714_=_C4475( C3714 C4475 ) C3715_=_C3717( C3715 C3717 ) \nC3715_=_C3718( C3715 C3718 ) C3715_=_C3719( C3715 C3719 ) C3715_=_C5347( C3715 C5347 ) C3717_=_C3718( C3717 C3718 ) C3717_=_C3719( C3717 C3719 ) C3717_=_C6015( C3717 C6015 ) \nC3718_=_C3719( C3718 C3719 ) C3718_=_C6023( C3718 C6023 ) C3719_=_C6074( C3719 C6074 ) C3723_=_C4479( C3723 C4479 ) C3723_=_C4486( C3723 C4486 ) C3723_=_C5349( C3723 C5349 ) \nC3723_=_C5355( C3723 C5355 ) C3723_=_C5360( C3723 C5360 ) C3723_=_C5361( C3723 C5361 ) C3723_=_C5362( C3723 C5362 ) C3723_=_C5363( C3723 C5363 ) C3723_=_C5364( C3723 C5364 ) \nC3723_=_C5365( C3723 C5365 ) C3723_=_C5366( C3723 C5366 ) C3723_=_C5367( C3723 C5367 ) C3723_=_C5368( C3723 C5368 ) C3723_=_C5369( C3723 C5369 ) C3744_=_C4475( C3744 C4475 ) \nC3744_=_C4503( C3744 C4503 ) C3744_=_C4539( C3744 C4539 ) C3744_=_C5347( C3744 C5347 ) C3744_=_C5369( C3744 C5369 ) C3744_=_C5389( C3744 C5389 ) C3744_=_C5417( C3744 C5417 ) \nC3744_=_C6015( C3744 C6015 ) C3744_=_C6023( C3744 C6023 ) C3744_=_C6034( C3744 C6034 ) C3744_=_C6057( C3744 C6057 ) C3744_=_C6074( C3744 C6074 ) C3744_=_C6077( C3744 C6077 ) \nC3744_=_C6084( C3744 C6084 ) C3744_=_C6085( C3744 C6085 ) C4475_=_C4503( C4475 C4503 ) C4475_=_C4539( C4475 C4539 ) C4475_=_C5347( C4475 C5347 ) C4475_=_C5369( C4475 C5369 ) \nC4475_=_C5389( C4475 C5389 ) C4475_=_C5417( C4475 C5417 ) C4475_=_C6015( C4475 C6015 ) C4475_=_C6023( C4475 C6023 ) C4475_=_C6034( C4475 C6034 ) C4475_=_C6057( C4475 C6057 ) \nC4475_=_C6074( C4475 C6074 ) C4475_=_C6077( C4475 C6077 ) C4475_=_C6084( C4475 C6084 ) C4475_=_C6085( C4475 C6085 ) C4479_=_C4486( C4479 C4486 ) C4479_=_C5349( C4479 C5349 ) \nC4479_=_C5355( C4479 C5355 ) C4479_=_C5360( C4479 C5360 ) C4479_=_C5361( C4479 C5361 ) C4479_=_C5362( C4479 C5362 ) C4479_=_C5363( C4479 C5363 ) C4479_=_C5364( C4479 C5364 ) \nC4479_=_C5365( C4479 C5365 ) C4479_=_C5366( C4479 C5366 ) C4479_=_C5367( C4479 C5367 ) C4479_=_C5368( C4479 C5368 ) C4479_=_C5369( C4479 C5369 ) C4486_=_C5349( C4486 C5349 ) \nC4486_=_C5355( C4486 C5355 ) C4486_=_C5360( C4486 C5360 ) C4486_=_C5361( C4486 C5361 ) C4486_=_C5362( C4486 C5362 ) C4486_=_C5363( C4486 C5363 ) C4486_=_C5364( C4486 C5364 ) \nC4486_=_C5365( C4486 C5365 ) C4486_=_C5366( C4486 C5366 ) C4486_=_C5367( C4486 C5367 ) C4486_=_C5368( C4486 C5368 ) C4486_=_C5369( C4486 C5369 ) C4503_=_C4539( C4503 C4539 ) \nC4503_=_C5347( C4503 C5347 ) C4503_=_C5369( C4503 C5369 ) C4503_=_C5389( C4503 C5389 ) C4503_=_C5417( C4503 C5417 ) C4503_=_C6015( C4503 C6015 ) C4503_=_C6023( C4503 C6023 ) \nC4503_=_C6034( C4503 C6034 ) C4503_=_C6057( C4503 C6057 ) C4503_=_C6074( C4503 C6074 ) C4503_=_C6077( C4503 C6077 ) C4503_=_C6084( C4503 C6084 ) C4503_=_C6085( C4503 C6085 ) \nC4539_=_C5347( C4539 C5347 ) C4539_=_C5369( C4539 C5369 ) C4539_=_C5389( C4539 C5389 ) C4539_=_C5417( C4539 C5417 ) C4539_=_C6015( C4539 C6015 ) C4539_=_C6023(</w:t>
      </w:r>
    </w:p>
    <w:p>
      <w:pPr>
        <w:pStyle w:val="PreformattedText"/>
        <w:bidi w:val="0"/>
        <w:spacing w:before="0" w:after="0"/>
        <w:jc w:val="left"/>
        <w:rPr/>
      </w:pPr>
      <w:r>
        <w:rPr/>
        <w:t xml:space="preserve"> </w:t>
      </w:r>
      <w:r>
        <w:rPr/>
        <w:t>C4539 C6023 ) \nC4539_=_C6034( C4539 C6034 ) C4539_=_C6057( C4539 C6057 ) C4539_=_C6074( C4539 C6074 ) C4539_=_C6077( C4539 C6077 ) C4539_=_C6084( C4539 C6084 ) C4539_=_C6085( C4539 C6085 ) \nC5347_=_C5369( C5347 C5369 ) C5347_=_C5389( C5347 C5389 ) C5347_=_C5417( C5347 C5417 ) C5347_=_C6015( C5347 C6015 ) C5347_=_C6023( C5347 C6023 ) C5347_=_C6034( C5347 C6034 ) \nC5347_=_C6057( C5347 C6057 ) C5347_=_C6074( C5347 C6074 ) C5347_=_C6077( C5347 C6077 ) C5347_=_C6084( C5347 C6084 ) C5347_=_C6085( C5347 C6085 ) C5349_=_C5355( C5349 C5355 ) \nC5349_=_C5360( C5349 C5360 ) C5349_=_C5361( C5349 C5361 ) C5349_=_C5362( C5349 C5362 ) C5349_=_C5363( C5349 C5363 ) C5349_=_C5364( C5349 C5364 ) C5349_=_C5365( C5349 C5365 ) \nC5349_=_C5366( C5349 C5366 ) C5349_=_C5367( C5349 C5367 ) C5349_=_C5368( C5349 C5368 ) C5349_=_C5369( C5349 C5369 ) C5355_=_C5360( C5355 C5360 ) C5355_=_C5361( C5355 C5361 ) \nC5355_=_C5362( C5355 C5362 ) C5355_=_C5363( C5355 C5363 ) C5355_=_C5364( C5355 C5364 ) C5355_=_C5365( C5355 C5365 ) C5355_=_C5366( C5355 C5366 ) C5355_=_C5367( C5355 C5367 ) \nC5355_=_C5368( C5355 C5368 ) C5355_=_C5369( C5355 C5369 ) C5360_=_C5361( C5360 C5361 ) C5360_=_C5362( C5360 C5362 ) C5360_=_C5363( C5360 C5363 ) C5360_=_C5364( C5360 C5364 ) \nC5360_=_C5365( C5360 C5365 ) C5360_=_C5366( C5360 C5366 ) C5360_=_C5367( C5360 C5367 ) C5360_=_C5368( C5360 C5368 ) C5360_=_C5369( C5360 C5369 ) C5361_=_C5362( C5361 C5362 ) \nC5361_=_C5363( C5361 C5363 ) C5361_=_C5364( C5361 C5364 ) C5361_=_C5365( C5361 C5365 ) C5361_=_C5366( C5361 C5366 ) C5361_=_C5367( C5361 C5367 ) C5361_=_C5368( C5361 C5368 ) \nC5361_=_C5369( C5361 C5369 ) C5362_=_C5363( C5362 C5363 ) C5362_=_C5364( C5362 C5364 ) C5362_=_C5365( C5362 C5365 ) C5362_=_C5366( C5362 C5366 ) C5362_=_C5367( C5362 C5367 ) \nC5362_=_C5368( C5362 C5368 ) C5362_=_C5369( C5362 C5369 ) C5363_=_C5364( C5363 C5364 ) C5363_=_C5365( C5363 C5365 ) C5363_=_C5366( C5363 C5366 ) C5363_=_C5367( C5363 C5367 ) \nC5363_=_C5368( C5363 C5368 ) C5363_=_C5369( C5363 C5369 ) C5364_=_C5365( C5364 C5365 ) C5364_=_C5366( C5364 C5366 ) C5364_=_C5367( C5364 C5367 ) C5364_=_C5368( C5364 C5368 ) \nC5364_=_C5369( C5364 C5369 ) C5365_=_C5366( C5365 C5366 ) C5365_=_C5367( C5365 C5367 ) C5365_=_C5368( C5365 C5368 ) C5365_=_C5369( C5365 C5369 ) C5365_=_C6034( C5365 C6034 ) \nC5366_=_C5367( C5366 C5367 ) C5366_=_C5368( C5366 C5368 ) C5366_=_C5369( C5366 C5369 ) C5367_=_C5368( C5367 C5368 ) C5367_=_C5369( C5367 C5369 ) C5367_=_C6057( C5367 C6057 ) \nC5368_=_C5369( C5368 C5369 ) C5368_=_C6077( C5368 C6077 ) C5369_=_C5389( C5369 C5389 ) C5369_=_C5417( C5369 C5417 ) C5369_=_C6015( C5369 C6015 ) C5369_=_C6023( C5369 C6023 ) \nC5369_=_C6034( C5369 C6034 ) C5369_=_C6057( C5369 C6057 ) C5369_=_C6074( C5369 C6074 ) C5369_=_C6077( C5369 C6077 ) C5369_=_C6084( C5369 C6084 ) C5369_=_C6085( C5369 C6085 ) \nC5389_=_C5417( C5389 C5417 ) C5389_=_C6015( C5389 C6015 ) C5389_=_C6023( C5389 C6023 ) C5389_=_C6034( C5389 C6034 ) C5389_=_C6057( C5389 C6057 ) C5389_=_C6074( C5389 C6074 ) \nC5389_=_C6077( C5389 C6077 ) C5389_=_C6084( C5389 C6084 ) C5389_=_C6085( C5389 C6085 ) C5417_=_C6015( C5417 C6015 ) C5417_=_C6023( C5417 C6023 ) C5417_=_C6034( C5417 C6034 ) \nC5417_=_C6057( C5417 C6057 ) C5417_=_C6074( C5417 C6074 ) C5417_=_C6077( C5417 C6077 ) C5417_=_C6084( C5417 C6084 ) C5417_=_C6085( C5417 C6085 ) C6015_=_C6023( C6015 C6023 ) \nC6015_=_C6034( C6015 C6034 ) C6015_=_C6057( C6015 C6057 ) C6015_=_C6074( C6015 C6074 ) C6015_=_C6077( C6015 C6077 ) C6015_=_C6084( C6015 C6084 ) C6015_=_C6085( C6015 C6085 ) \nC6023_=_C6034( C6023 C6034 ) C6023_=_C6057( C6023 C6057 ) C6023_=_C6074( C6023 C6074 ) C6023_=_C6077( C6023 C6077 ) C6023_=_C6084( C6023 C6084 ) C6023_=_C6085( C6023 C6085 ) \nC6034_=_C6057( C6034 C6057 ) C6034_=_C6074( C6034 C6074 ) C6034_=_C6077( C6034 C6077 ) C6034_=_C6084( C6034 C6084 ) C6034_=_C6085( C6034 C6085 ) C6057_=_C6074( C6057 C6074 ) \nC6057_=_C6077( C6057 C6077 ) C6057_=_C6084( C6057 C6084 ) C6057_=_C6085( C6057 C6085 ) C6074_=_C6077( C6074 C6077 ) C6074_=_C6084( C6074 C6084 ) C6074_=_C6085( C6074 C6085 ) \nC6077_=_C6084( C6077 C6084 ) C6077_=_C6085( C6077 C6085 ) C6084_=_C6085( C6084 C6085 ) "];679-&gt;722[label="79: C197 C218 C226 C246 C253 \nC1282 C1293 C1313 C1325 C1334 C1344 \nC1383 C2535 C2569 C2586 C2605 C2612 \nC2615 C2619 C2621 C2625 C2626 C2638 \nC2639 C2640 C2641 C2643 C2644 C2645 \nC2646 C2647 C2648 C2650 C2651 C2656 \nC2662 C3655 C3674 C3689 C3691 C3696 \nC3700 C3708 C3712 C3713 C3714 C3715 \nC3717 C3718 C3719 C3723 C3744 C4475 \nC4479 C4486 C4503 C4539 C5347 C5349 \nC5355 C5360 C5361 C5362 C5363 C5364 \nC5365 C5366 C5367 C5368 C5389 C5417 \nC6015 C6023 C6034 C6057 C6074 C6077 \nC6084 C6085 \n769: C197_=_C218 ,C197_=_C226 ,C197_=_C246 ,C197_=_C253 ,C197_=_C1293 ,\nC197_=_C1325 ,C197_=_C2535 ,C197_=_C2569 ,C197_=_C2605 ,C197_=_C3655 ,C197_=_C3674 ,\nC197_=_C3691 ,C197_=_C3700 ,C197_=_C3712 ,C197_=_C3713 ,C197_=_C3714 ,C197_=_C3715 ,\nC197_=_C3717 ,C197_=_C3718 ,C197_=_C3719 ,C218_=_C226 ,C218_=_C246 ,C218_=_C253 ,\nC218_=_C1293 ,C218_=_C1325 ,C218_=_C2535 ,C218_=_C2569 ,C218_=_C2605 ,C218_=_C3655 ,\nC218_=_C3674 ,C218_=_C3691 ,C218_=_C3700 ,C218_=_C3712 ,C218_=_C3713 ,C218_=_C3714 ,\nC218_=_C3715 ,C218_=_C3717 ,C218_=_C3718 ,C218_=_C3719 ,C226_=_C246 ,C226_=_C253 ,\nC226_=_C1293 ,C226_=_C1325 ,C226_=_C2535 ,C226_=_C2569 ,C226_=_C2605 ,C226_=_C3655 ,\nC226_=_C3674 ,C226_=_C3691 ,C226_=_C3700 ,C226_=_C3712 ,C226_=_C3713 ,C226_=_C3714 ,\nC226_=_C3715 ,C226_=_C3717 ,C226_=_C3718 ,C226_=_C3719 ,C246_=_C253 ,C246_=_C1293 ,\nC246_=_C1325 ,C246_=_C2535 ,C246_=_C2569 ,C246_=_C2605 ,C246_=_C3655 ,C246_=_C3674 ,\nC246_=_C3691 ,C246_=_C3700 ,C246_=_C3712 ,C246_=_C3713 ,C246_=_C3714 ,C246_=_C3715 ,\nC246_=_C3717 ,C246_=_C3718 ,C246_=_C3719 ,C253_=_C1293 ,C253_=_C1325 ,C253_=_C2535 ,\nC253_=_C2569 ,C253_=_C2605 ,C253_=_C3655 ,C253_=_C3674 ,C253_=_C3691 ,C253_=_C3700 ,\nC253_=_C3712 ,C253_=_C3713 ,C253_=_C3714 ,C253_=_C3715 ,C253_=_C3717 ,C253_=_C3718 ,\nC253_=_C3719 ,C1282_=_C1313 ,C1282_=_C3696 ,C1282_=_C3708 ,C1282_=_C3723 ,C1282_=_C4479 ,\nC1282_=_C4486 ,C1282_=_C5349 ,C1282_=_C5355 ,C1282_=_C5360 ,C1282_=_C5361 ,C1282_=_C5362 ,\nC1282_=_C5363 ,C1282_=_C5364 ,C1282_=_C5365 ,C1282_=_C5366 ,C1282_=_C5367 ,C1282_=_C5368 ,\nC1293_=_C1325 ,C1293_=_C2535 ,C1293_=_C2569 ,C1293_=_C2605 ,C1293_=_C3655 ,C1293_=_C3674 ,\nC1293_=_C3691 ,C1293_=_C3700 ,C1293_=_C3712 ,C1293_=_C3713 ,C1293_=_C3714 ,C1293_=_C3715 ,\nC1293_=_C3717 ,C1293_=_C3718 ,C1293_=_C3719 ,C1313_=_C3696 ,C1313_=_C3708 ,C1313_=_C3723 ,\nC1313_=_C4479 ,C1313_=_C4486 ,C1313_=_C5349 ,C1313_=_C5355 ,C1313_=_C5360 ,C1313_=_C5361 ,\nC1313_=_C5362 ,C1313_=_C5363 ,C1313_=_C5364 ,C1313_=_C5365 ,C1313_=_C5366 ,C1313_=_C5367 ,\nC1313_=_C5368 ,C1325_=_C2535 ,C1325_=_C2569 ,C1325_=_C2605 ,C1325_=_C3655 ,C1325_=_C3674 ,\nC1325_=_C3691 ,C1325_=_C3700 ,C1325_=_C3712 ,C1325_=_C3713 ,C1325_=_C3714 ,C1325_=_C3715 ,\nC1325_=_C3717 ,C1325_=_C3718 ,C1325_=_C3719 ,C1334_=_C1344 ,C1334_=_C1383 ,C1334_=_C2586 ,\nC1334_=_C2615 ,C1334_=_C2621 ,C1334_=_C2626 ,C1334_=_C2638 ,C1334_=_C2639 ,C1334_=_C2640 ,\nC1334_=_C2641 ,C1334_=_C2643 ,C1334_=_C2644 ,C1334_=_C2645 ,C1334_=_C2646 ,C1334_=_C2647 ,\nC1334_=_C2648 ,C1334_=_C2650 ,C1334_=_C2651 ,C1344_=_C1383 ,C1344_=_C2586 ,C1344_=_C2615 ,\nC1344_=_C2621 ,C1344_=_C2626 ,C1344_=_C2638 ,C1344_=_C2639 ,C1344_=_C2640 ,C1344_=_C2641 ,\nC1344_=_C2643 ,C1344_=_C2644 ,C1344_=_C2645 ,C1344_=_C2646 ,C1344_=_C2647 ,C1344_=_C2648 ,\nC1344_=_C2650 ,C1344_=_C2651 ,C1383_=_C2586 ,C1383_=_C2615 ,C1383_=_C2621 ,C1383_=_C2626 ,\nC1383_=_C2638 ,C1383_=_C2639 ,C1383_=_C2640 ,C1383_=_C2641 ,C1383_=_C2643 ,C1383_=_C2644 ,\nC1383_=_C2645 ,C1383_=_C2646 ,C1383_=_C2647 ,C1383_=_C2648 ,C1383_=_C2650 ,C1383_=_C2651 ,\nC2535_=_C2569 ,C2535_=_C2605 ,C2535_=_C3655 ,C2535_=_C3674 ,C2535_=_C3691 ,C2535_=_C3700 ,\nC2535_=_C3712 ,C2535_=_C3713 ,C2535_=_C3714 ,C2535_=_C3715 ,C2535_=_C3717 ,C2535_=_C3718 ,\nC2535_=_C3719 ,C2569_=_C2605 ,C2569_=_C3655 ,C2569_=_C3674 ,C2569_=_C3691 ,C2569_=_C3700 ,\nC2569_=_C3712 ,C2569_=_C3713 ,C2569_=_C3714 ,C2569_=_C3715 ,C2569_=_C3717 ,C2569_=_C3718 ,\nC2569_=_C3719 ,C2586_=_C2615 ,C2586_=_C2621 ,C2586_=_C2626 ,C2586_=_C2638 ,C2586_=_C2639 ,\nC2586_=_C2640 ,C2586_=_C2641 ,C2586_=_C2643 ,C2586_=_C2644 ,C2586_=_C2645 ,C2586_=_C2646 ,\nC2586_=_C2647 ,C2586_=_C2648 ,C2586_=_C2650 ,C2586_=_C2651 ,C2605_=_C2612 ,C2605_=_C3655 ,\nC2605_=_C3674 ,C2605_=_C3691 ,C2605_=_C3700 ,C2605_=_C3712 ,C2605_=_C3713 ,C2605_=_C3714 ,\nC2605_=_C3715 ,C2605_=_C3717 ,C2605_=_C3718 ,C2605_=_C3719 ,C2612_=_C2619 ,C2612_=_C2625 ,\nC2612_=_C2656 ,C2612_=_C2662 ,C2612_=_C3689 ,C2612_=_C3744 ,C2612_=_C4475 ,C2612_=_C4503 ,\nC2612_=_C4539 ,C2612_=_C5347 ,C2612_=_C5389 ,C2612_=_C5417 ,C2612_=_C6015 ,C2612_=_C6023 ,\nC2612_=_C6034 ,C2612_=_C6057 ,C2612_=_C6074 ,C2612_=_C6077 ,C2612_=_C6084 ,C2612_=_C6085 ,\nC2615_=_C2619 ,C2615_=_C2621 ,C2615_=_C2626 ,C2615_=_C2638 ,C2615_=_C2639 ,C2615_=_C2640 ,\nC2615_=_C2641 ,C2615_=_C2643 ,C2615_=_C2644 ,C2615_=_C2645 ,C2615_=_C2646 ,C2615_=_C2647 ,\nC2615_=_C2648 ,C2615_=_C2650 ,C2615_=_C2651 ,C2619_=_C2625 ,C2619_=_C2656 ,C2619_=_C2662 ,\nC2619_=_C3689 ,C2619_=_C3744 ,C2619_=_C4475 ,C2619_=_C4503 ,C2619_=_C4539 ,C2619_=_C5347 ,\nC2619_=_C5389 ,C2619_=_C5417 ,C2619_=_C6015 ,C2619_=_C6023 ,C2619_=_C6034 ,C2619_=_C6057 ,\nC2619_=_C6074 ,C2619_=_C6077 ,C2619_=_C6084 ,C2619_=_C6085 ,C2621_=_C2625 ,C2621_=_C2626 ,\nC2621_=_C2638 ,C2621_=_C2639 ,C2621_=_C2640 ,C2621_=_C2641 ,C2621_=_C2643 ,C2621_=_C2644 ,\nC2621_=_C2645 ,C2621_=_C2646 ,C2621_=_C2647 ,C2621_=_C2648 ,C2621_=_C2650 ,C2621_=_C2651 ,\nC2625_=_C2656 ,C2625_=_C2662 ,C2625_=_C3689 ,C2625_=_C3744 ,C2625_=_C4475 ,C2625_=_C4503 ,\nC2625_=_C4539 ,C2625_=_C5347 ,C2625_=_C5389 ,C2625_=_C5417 ,C2625_=_C6015 ,C2625_=_C6023 ,\nC2625_=_C6034 ,C2625_=_C6057 ,C2625_=_C6074 ,C2625_=_C6077 ,C2625_=_C6084 ,C2625_=_C6085 ,\nC2626_=_C2638 ,C2626_=_C2639 ,C2626_=_C2640 ,C2626_=_C2641 ,C2626_=_C2643 ,C2626_=_C2644 ,\nC2626_=_C2645</w:t>
      </w:r>
    </w:p>
    <w:p>
      <w:pPr>
        <w:pStyle w:val="PreformattedText"/>
        <w:bidi w:val="0"/>
        <w:spacing w:before="0" w:after="0"/>
        <w:jc w:val="left"/>
        <w:rPr/>
      </w:pPr>
      <w:r>
        <w:rPr/>
        <w:t xml:space="preserve"> </w:t>
      </w:r>
      <w:r>
        <w:rPr/>
        <w:t>,C2626_=_C2646 ,C2626_=_C2647 ,C2626_=_C2648 ,C2626_=_C2650 ,C2626_=_C2651 ,\nC2638_=_C2639 ,C2638_=_C2640 ,C2638_=_C2641 ,C2638_=_C2643 ,C2638_=_C2644 ,C2638_=_C2645 ,\nC2638_=_C2646 ,C2638_=_C2647 ,C2638_=_C2648 ,C2638_=_C2650 ,C2638_=_C2651 ,C2638_=_C2656 ,\nC2639_=_C2640 ,C2639_=_C2641 ,C2639_=_C2643 ,C2639_=_C2644 ,C2639_=_C2645 ,C2639_=_C2646 ,\nC2639_=_C2647 ,C2639_=_C2648 ,C2639_=_C2650 ,C2639_=_C2651 ,C2639_=_C2662 ,C2640_=_C2641 ,\nC2640_=_C2643 ,C2640_=_C2644 ,C2640_=_C2645 ,C2640_=_C2646 ,C2640_=_C2647 ,C2640_=_C2648 ,\nC2640_=_C2650 ,C2640_=_C2651 ,C2640_=_C3674 ,C2640_=_C3689 ,C2641_=_C2643 ,C2641_=_C2644 ,\nC2641_=_C2645 ,C2641_=_C2646 ,C2641_=_C2647 ,C2641_=_C2648 ,C2641_=_C2650 ,C2641_=_C2651 ,\nC2641_=_C3691 ,C2641_=_C3696 ,C2643_=_C2644 ,C2643_=_C2645 ,C2643_=_C2646 ,C2643_=_C2647 ,\nC2643_=_C2648 ,C2643_=_C2650 ,C2643_=_C2651 ,C2643_=_C3712 ,C2643_=_C3723 ,C2644_=_C2645 ,\nC2644_=_C2646 ,C2644_=_C2647 ,C2644_=_C2648 ,C2644_=_C2650 ,C2644_=_C2651 ,C2644_=_C3744 ,\nC2645_=_C2646 ,C2645_=_C2647 ,C2645_=_C2648 ,C2645_=_C2650 ,C2645_=_C2651 ,C2646_=_C2647 ,\nC2646_=_C2648 ,C2646_=_C2650 ,C2646_=_C2651 ,C2647_=_C2648 ,C2647_=_C2650 ,C2647_=_C2651 ,\nC2648_=_C2650 ,C2648_=_C2651 ,C2648_=_C5366 ,C2650_=_C2651 ,C2656_=_C2662 ,C2656_=_C3689 ,\nC2656_=_C3744 ,C2656_=_C4475 ,C2656_=_C4503 ,C2656_=_C4539 ,C2656_=_C5347 ,C2656_=_C5389 ,\nC2656_=_C5417 ,C2656_=_C6015 ,C2656_=_C6023 ,C2656_=_C6034 ,C2656_=_C6057 ,C2656_=_C6074 ,\nC2656_=_C6077 ,C2656_=_C6084 ,C2656_=_C6085 ,C2662_=_C3689 ,C2662_=_C3744 ,C2662_=_C4475 ,\nC2662_=_C4503 ,C2662_=_C4539 ,C2662_=_C5347 ,C2662_=_C5389 ,C2662_=_C5417 ,C2662_=_C6015 ,\nC2662_=_C6023 ,C2662_=_C6034 ,C2662_=_C6057 ,C2662_=_C6074 ,C2662_=_C6077 ,C2662_=_C6084 ,\nC2662_=_C6085 ,C3655_=_C3674 ,C3655_=_C3691 ,C3655_=_C3700 ,C3655_=_C3712 ,C3655_=_C3713 ,\nC3655_=_C3714 ,C3655_=_C3715 ,C3655_=_C3717 ,C3655_=_C3718 ,C3655_=_C3719 ,C3674_=_C3689 ,\nC3674_=_C3691 ,C3674_=_C3700 ,C3674_=_C3712 ,C3674_=_C3713 ,C3674_=_C3714 ,C3674_=_C3715 ,\nC3674_=_C3717 ,C3674_=_C3718 ,C3674_=_C3719 ,C3689_=_C3744 ,C3689_=_C4475 ,C3689_=_C4503 ,\nC3689_=_C4539 ,C3689_=_C5347 ,C3689_=_C5389 ,C3689_=_C5417 ,C3689_=_C6015 ,C3689_=_C6023 ,\nC3689_=_C6034 ,C3689_=_C6057 ,C3689_=_C6074 ,C3689_=_C6077 ,C3689_=_C6084 ,C3689_=_C6085 ,\nC3691_=_C3696 ,C3691_=_C3700 ,C3691_=_C3712 ,C3691_=_C3713 ,C3691_=_C3714 ,C3691_=_C3715 ,\nC3691_=_C3717 ,C3691_=_C3718 ,C3691_=_C3719 ,C3696_=_C3708 ,C3696_=_C3723 ,C3696_=_C4479 ,\nC3696_=_C4486 ,C3696_=_C5349 ,C3696_=_C5355 ,C3696_=_C5360 ,C3696_=_C5361 ,C3696_=_C5362 ,\nC3696_=_C5363 ,C3696_=_C5364 ,C3696_=_C5365 ,C3696_=_C5366 ,C3696_=_C5367 ,C3696_=_C5368 ,\nC3700_=_C3708 ,C3700_=_C3712 ,C3700_=_C3713 ,C3700_=_C3714 ,C3700_=_C3715 ,C3700_=_C3717 ,\nC3700_=_C3718 ,C3700_=_C3719 ,C3708_=_C3723 ,C3708_=_C4479 ,C3708_=_C4486 ,C3708_=_C5349 ,\nC3708_=_C5355 ,C3708_=_C5360 ,C3708_=_C5361 ,C3708_=_C5362 ,C3708_=_C5363 ,C3708_=_C5364 ,\nC3708_=_C5365 ,C3708_=_C5366 ,C3708_=_C5367 ,C3708_=_C5368 ,C3712_=_C3713 ,C3712_=_C3714 ,\nC3712_=_C3715 ,C3712_=_C3717 ,C3712_=_C3718 ,C3712_=_C3719 ,C3712_=_C3723 ,C3713_=_C3714 ,\nC3713_=_C3715 ,C3713_=_C3717 ,C3713_=_C3718 ,C3713_=_C3719 ,C3714_=_C3715 ,C3714_=_C3717 ,\nC3714_=_C3718 ,C3714_=_C3719 ,C3714_=_C4475 ,C3715_=_C3717 ,C3715_=_C3718 ,C3715_=_C3719 ,\nC3715_=_C5347 ,C3717_=_C3718 ,C3717_=_C3719 ,C3717_=_C6015 ,C3718_=_C3719 ,C3718_=_C6023 ,\nC3719_=_C6074 ,C3723_=_C4479 ,C3723_=_C4486 ,C3723_=_C5349 ,C3723_=_C5355 ,C3723_=_C5360 ,\nC3723_=_C5361 ,C3723_=_C5362 ,C3723_=_C5363 ,C3723_=_C5364 ,C3723_=_C5365 ,C3723_=_C5366 ,\nC3723_=_C5367 ,C3723_=_C5368 ,C3744_=_C4475 ,C3744_=_C4503 ,C3744_=_C4539 ,C3744_=_C5347 ,\nC3744_=_C5389 ,C3744_=_C5417 ,C3744_=_C6015 ,C3744_=_C6023 ,C3744_=_C6034 ,C3744_=_C6057 ,\nC3744_=_C6074 ,C3744_=_C6077 ,C3744_=_C6084 ,C3744_=_C6085 ,C4475_=_C4503 ,C4475_=_C4539 ,\nC4475_=_C5347 ,C4475_=_C5389 ,C4475_=_C5417 ,C4475_=_C6015 ,C4475_=_C6023 ,C4475_=_C6034 ,\nC4475_=_C6057 ,C4475_=_C6074 ,C4475_=_C6077 ,C4475_=_C6084 ,C4475_=_C6085 ,C4479_=_C4486 ,\nC4479_=_C5349 ,C4479_=_C5355 ,C4479_=_C5360 ,C4479_=_C5361 ,C4479_=_C5362 ,C4479_=_C5363 ,\nC4479_=_C5364 ,C4479_=_C5365 ,C4479_=_C5366 ,C4479_=_C5367 ,C4479_=_C5368 ,C4486_=_C5349 ,\nC4486_=_C5355 ,C4486_=_C5360 ,C4486_=_C5361 ,C4486_=_C5362 ,C4486_=_C5363 ,C4486_=_C5364 ,\nC4486_=_C5365 ,C4486_=_C5366 ,C4486_=_C5367 ,C4486_=_C5368 ,C4503_=_C4539 ,C4503_=_C5347 ,\nC4503_=_C5389 ,C4503_=_C5417 ,C4503_=_C6015 ,C4503_=_C6023 ,C4503_=_C6034 ,C4503_=_C6057 ,\nC4503_=_C6074 ,C4503_=_C6077 ,C4503_=_C6084 ,C4503_=_C6085 ,C4539_=_C5347 ,C4539_=_C5389 ,\nC4539_=_C5417 ,C4539_=_C6015 ,C4539_=_C6023 ,C4539_=_C6034 ,C4539_=_C6057 ,C4539_=_C6074 ,\nC4539_=_C6077 ,C4539_=_C6084 ,C4539_=_C6085 ,C5347_=_C5389 ,C5347_=_C5417 ,C5347_=_C6015 ,\nC5347_=_C6023 ,C5347_=_C6034 ,C5347_=_C6057 ,C5347_=_C6074 ,C5347_=_C6077 ,C5347_=_C6084 ,\nC5347_=_C6085 ,C5349_=_C5355 ,C5349_=_C5360 ,C5349_=_C5361 ,C5349_=_C5362 ,C5349_=_C5363 ,\nC5349_=_C5364 ,C5349_=_C5365 ,C5349_=_C5366 ,C5349_=_C5367 ,C5349_=_C5368 ,C5355_=_C5360 ,\nC5355_=_C5361 ,C5355_=_C5362 ,C5355_=_C5363 ,C5355_=_C5364 ,C5355_=_C5365 ,C5355_=_C5366 ,\nC5355_=_C5367 ,C5355_=_C5368 ,C5360_=_C5361 ,C5360_=_C5362 ,C5360_=_C5363 ,C5360_=_C5364 ,\nC5360_=_C5365 ,C5360_=_C5366 ,C5360_=_C5367 ,C5360_=_C5368 ,C5361_=_C5362 ,C5361_=_C5363 ,\nC5361_=_C5364 ,C5361_=_C5365 ,C5361_=_C5366 ,C5361_=_C5367 ,C5361_=_C5368 ,C5362_=_C5363 ,\nC5362_=_C5364 ,C5362_=_C5365 ,C5362_=_C5366 ,C5362_=_C5367 ,C5362_=_C5368 ,C5363_=_C5364 ,\nC5363_=_C5365 ,C5363_=_C5366 ,C5363_=_C5367 ,C5363_=_C5368 ,C5364_=_C5365 ,C5364_=_C5366 ,\nC5364_=_C5367 ,C5364_=_C5368 ,C5365_=_C5366 ,C5365_=_C5367 ,C5365_=_C5368 ,C5365_=_C6034 ,\nC5366_=_C5367 ,C5366_=_C5368 ,C5367_=_C5368 ,C5367_=_C6057 ,C5368_=_C6077 ,C5389_=_C5417 ,\nC5389_=_C6015 ,C5389_=_C6023 ,C5389_=_C6034 ,C5389_=_C6057 ,C5389_=_C6074 ,C5389_=_C6077 ,\nC5389_=_C6084 ,C5389_=_C6085 ,C5417_=_C6015 ,C5417_=_C6023 ,C5417_=_C6034 ,C5417_=_C6057 ,\nC5417_=_C6074 ,C5417_=_C6077 ,C5417_=_C6084 ,C5417_=_C6085 ,C6015_=_C6023 ,C6015_=_C6034 ,\nC6015_=_C6057 ,C6015_=_C6074 ,C6015_=_C6077 ,C6015_=_C6084 ,C6015_=_C6085 ,C6023_=_C6034 ,\nC6023_=_C6057 ,C6023_=_C6074 ,C6023_=_C6077 ,C6023_=_C6084 ,C6023_=_C6085 ,C6034_=_C6057 ,\nC6034_=_C6074 ,C6034_=_C6077 ,C6034_=_C6084 ,C6034_=_C6085 ,C6057_=_C6074 ,C6057_=_C6077 ,\nC6057_=_C6084 ,C6057_=_C6085 ,C6074_=_C6077 ,C6074_=_C6084 ,C6074_=_C6085 ,C6077_=_C6084 ,\nC6077_=_C6085 ,C6084_=_C6085 ,"];723[shape=box, label="id:723 level: 13\n99: C208 C209 C235 C236 C1274 \nC1285 C1291 C1292 C1296 C1297 C1305 \nC1306 C1309 C1310 C1311 C1312 C1313 \nC1314 C1315 C1316 C1317 C1318 C1321 \nC1322 C1323 C1324 C1325 C1326 C1327 \nC1328 C1329 C1342 C1345 C1357 C1362 \nC1368 C1373 C1380 C1381 C1382 C1383 \nC1384 C1385 C1386 C1387 C2518 C2534 \nC2544 C2550 C2557 C2568 C2575 C2579 \nC2588 C2590 C2601 C2604 C2616 C2622 \nC2627 C2629 C2638 C2641 C2652 C2653 \nC2654 C2655 C2656 C2657 C2658 C2659 \nC3634 C3646 C3654 C3662 C3667 C3672 \nC3673 C3691 C3692 C3693 C3694 C3695 \nC3696 C3697 C3698 C3699 C3700 C3701 \nC3702 C3703 C3704 C3705 C3706 C3707 \nC3708 C3709 C3710 C3711 \n1000: C208_=_C209( C208 C209 ) C208_=_C235( C208 C235 ) C208_=_C1291( C208 C1291 ) C208_=_C1323( C208 C1323 ) C208_=_C2518( C208 C2518 ) \nC208_=_C2544( C208 C2544 ) C208_=_C2550( C208 C2550 ) C208_=_C2557( C208 C2557 ) C208_=_C2575( C208 C2575 ) C208_=_C2579( C208 C2579 ) C208_=_C2604( C208 C2604 ) \nC208_=_C2641( C208 C2641 ) C208_=_C3634( C208 C3634 ) C208_=_C3646( C208 C3646 ) C208_=_C3662( C208 C3662 ) C208_=_C3667( C208 C3667 ) C208_=_C3672( C208 C3672 ) \nC208_=_C3691( C208 C3691 ) C208_=_C3692( C208 C3692 ) C208_=_C3693( C208 C3693 ) C208_=_C3694( C208 C3694 ) C208_=_C3695( C208 C3695 ) C208_=_C3696( C208 C3696 ) \nC208_=_C3697( C208 C3697 ) C208_=_C3698( C208 C3698 ) C208_=_C3699( C208 C3699 ) C209_=_C236( C209 C236 ) C209_=_C1292( C209 C1292 ) C209_=_C1324( C209 C1324 ) \nC209_=_C2534( C209 C2534 ) C209_=_C2568( C209 C2568 ) C209_=_C2590( C209 C2590 ) C209_=_C2616( C209 C2616 ) C209_=_C2622( C209 C2622 ) C209_=_C2629( C209 C2629 ) \nC209_=_C2653( C209 C2653 ) C209_=_C2659( C209 C2659 ) C209_=_C3654( C209 C3654 ) C209_=_C3673( C209 C3673 ) C209_=_C3700( C209 C3700 ) C209_=_C3701( C209 C3701 ) \nC209_=_C3702( C209 C3702 ) C209_=_C3703( C209 C3703 ) C209_=_C3704( C209 C3704 ) C209_=_C3705( C209 C3705 ) C209_=_C3706( C209 C3706 ) C209_=_C3707( C209 C3707 ) \nC209_=_C3708( C209 C3708 ) C209_=_C3709( C209 C3709 ) C209_=_C3710( C209 C3710 ) C209_=_C3711( C209 C3711 ) C235_=_C236( C235 C236 ) C235_=_C1291( C235 C1291 ) \nC235_=_C1323( C235 C1323 ) C235_=_C2518( C235 C2518 ) C235_=_C2544( C235 C2544 ) C235_=_C2550( C235 C2550 ) C235_=_C2557( C235 C2557 ) C235_=_C2575( C235 C2575 ) \nC235_=_C2579( C235 C2579 ) C235_=_C2604( C235 C2604 ) C235_=_C2641( C235 C2641 ) C235_=_C3634( C235 C3634 ) C235_=_C3646( C235 C3646 ) C235_=_C3662( C235 C3662 ) \nC235_=_C3667( C235 C3667 ) C235_=_C3672( C235 C3672 ) C235_=_C3691( C235 C3691 ) C235_=_C3692( C235 C3692 ) C235_=_C3693( C235 C3693 ) C235_=_C3694( C235 C3694 ) \nC235_=_C3695( C235 C3695 ) C235_=_C3696( C235 C3696 ) C235_=_C3697( C235 C3697 ) C235_=_C3698( C235 C3698 ) C235_=_C3699( C235 C3699 ) C236_=_C1292( C236 C1292 ) \nC236_=_C1324( C236 C1324 ) C236_=_C2534( C236 C2534 ) C236_=_C2568( C236 C2568 ) C236_=_C2590( C236 C2590 ) C236_=_C2616( C236 C2616 ) C236_=_C2622( C236 C2622 ) \nC236_=_C2629( C236 C2629 ) C236_=_C2653( C236 C2653 ) C236_=_C2659( C236 C2659 ) C236_=_C3654( C236 C3654 ) C236_=_C3673( C236 C3673 ) C236_=_C3700( C236 C3700 ) \nC236_=_C3701( C236 C3701 ) C236_=_C3702( C236 C3702 ) C236_=_C3703( C236 C3703 ) C236_=_C3704( C236 C3704 ) C236_=_C3705( C236 C3705 ) C236_=_C3706( C236 C3706 ) \nC236_=_C3707( C236 C3707 ) C236_=_C3708( C236 C3708 ) C236_=_C3709( C236 C3709 ) C236_=_C3710( C236 C3710 ) C236_=_C3711( C236 C3711 ) C1274_=_C1297( C1274 C1297 ) \nC1274_=_C1317(</w:t>
      </w:r>
    </w:p>
    <w:p>
      <w:pPr>
        <w:pStyle w:val="PreformattedText"/>
        <w:bidi w:val="0"/>
        <w:spacing w:before="0" w:after="0"/>
        <w:jc w:val="left"/>
        <w:rPr/>
      </w:pPr>
      <w:r>
        <w:rPr/>
        <w:t xml:space="preserve"> </w:t>
      </w:r>
      <w:r>
        <w:rPr/>
        <w:t>C1274 C1317 ) C1274_=_C1318( C1274 C1318 ) C1274_=_C1321( C1274 C1321 ) C1274_=_C1322( C1274 C1322 ) C1274_=_C1323( C1274 C1323 ) C1274_=_C1324( C1274 C1324 ) \nC1274_=_C1325( C1274 C1325 ) C1274_=_C1326( C1274 C1326 ) C1274_=_C1327( C1274 C1327 ) C1274_=_C1328( C1274 C1328 ) C1274_=_C1329( C1274 C1329 ) C1285_=_C1291( C1285 C1291 ) \nC1285_=_C1292( C1285 C1292 ) C1285_=_C1296( C1285 C1296 ) C1285_=_C1305( C1285 C1305 ) C1285_=_C1306( C1285 C1306 ) C1285_=_C1309( C1285 C1309 ) C1285_=_C1310( C1285 C1310 ) \nC1285_=_C1311( C1285 C1311 ) C1285_=_C1312( C1285 C1312 ) C1285_=_C1313( C1285 C1313 ) C1285_=_C1314( C1285 C1314 ) C1285_=_C1315( C1285 C1315 ) C1285_=_C1316( C1285 C1316 ) \nC1291_=_C1292( C1291 C1292 ) C1291_=_C1323( C1291 C1323 ) C1291_=_C2518( C1291 C2518 ) C1291_=_C2544( C1291 C2544 ) C1291_=_C2550( C1291 C2550 ) C1291_=_C2557( C1291 C2557 ) \nC1291_=_C2575( C1291 C2575 ) C1291_=_C2579( C1291 C2579 ) C1291_=_C2604( C1291 C2604 ) C1291_=_C2641( C1291 C2641 ) C1291_=_C3634( C1291 C3634 ) C1291_=_C3646( C1291 C3646 ) \nC1291_=_C3662( C1291 C3662 ) C1291_=_C3667( C1291 C3667 ) C1291_=_C3672( C1291 C3672 ) C1291_=_C3691( C1291 C3691 ) C1291_=_C3692( C1291 C3692 ) C1291_=_C3693( C1291 C3693 ) \nC1291_=_C3694( C1291 C3694 ) C1291_=_C3695( C1291 C3695 ) C1291_=_C3696( C1291 C3696 ) C1291_=_C3697( C1291 C3697 ) C1291_=_C3698( C1291 C3698 ) C1291_=_C3699( C1291 C3699 ) \nC1292_=_C1324( C1292 C1324 ) C1292_=_C2534( C1292 C2534 ) C1292_=_C2568( C1292 C2568 ) C1292_=_C2590( C1292 C2590 ) C1292_=_C2616( C1292 C2616 ) C1292_=_C2622( C1292 C2622 ) \nC1292_=_C2629( C1292 C2629 ) C1292_=_C2653( C1292 C2653 ) C1292_=_C2659( C1292 C2659 ) C1292_=_C3654( C1292 C3654 ) C1292_=_C3673( C1292 C3673 ) C1292_=_C3700( C1292 C3700 ) \nC1292_=_C3701( C1292 C3701 ) C1292_=_C3702( C1292 C3702 ) C1292_=_C3703( C1292 C3703 ) C1292_=_C3704( C1292 C3704 ) C1292_=_C3705( C1292 C3705 ) C1292_=_C3706( C1292 C3706 ) \nC1292_=_C3707( C1292 C3707 ) C1292_=_C3708( C1292 C3708 ) C1292_=_C3709( C1292 C3709 ) C1292_=_C3710( C1292 C3710 ) C1292_=_C3711( C1292 C3711 ) C1296_=_C1297( C1296 C1297 ) \nC1296_=_C1305( C1296 C1305 ) C1296_=_C1306( C1296 C1306 ) C1296_=_C1309( C1296 C1309 ) C1296_=_C1310( C1296 C1310 ) C1296_=_C1311( C1296 C1311 ) C1296_=_C1312( C1296 C1312 ) \nC1296_=_C1313( C1296 C1313 ) C1296_=_C1314( C1296 C1314 ) C1296_=_C1315( C1296 C1315 ) C1296_=_C1316( C1296 C1316 ) C1297_=_C1317( C1297 C1317 ) C1297_=_C1318( C1297 C1318 ) \nC1297_=_C1321( C1297 C1321 ) C1297_=_C1322( C1297 C1322 ) C1297_=_C1323( C1297 C1323 ) C1297_=_C1324( C1297 C1324 ) C1297_=_C1325( C1297 C1325 ) C1297_=_C1326( C1297 C1326 ) \nC1297_=_C1327( C1297 C1327 ) C1297_=_C1328( C1297 C1328 ) C1297_=_C1329( C1297 C1329 ) C1305_=_C1306( C1305 C1306 ) C1305_=_C1309( C1305 C1309 ) C1305_=_C1310( C1305 C1310 ) \nC1305_=_C1311( C1305 C1311 ) C1305_=_C1312( C1305 C1312 ) C1305_=_C1313( C1305 C1313 ) C1305_=_C1314( C1305 C1314 ) C1305_=_C1315( C1305 C1315 ) C1305_=_C1316( C1305 C1316 ) \nC1305_=_C1317( C1305 C1317 ) C1306_=_C1309( C1306 C1309 ) C1306_=_C1310( C1306 C1310 ) C1306_=_C1311( C1306 C1311 ) C1306_=_C1312( C1306 C1312 ) C1306_=_C1313( C1306 C1313 ) \nC1306_=_C1314( C1306 C1314 ) C1306_=_C1315( C1306 C1315 ) C1306_=_C1316( C1306 C1316 ) C1306_=_C1318( C1306 C1318 ) C1306_=_C1342( C1306 C1342 ) C1306_=_C1345( C1306 C1345 ) \nC1309_=_C1310( C1309 C1310 ) C1309_=_C1311( C1309 C1311 ) C1309_=_C1312( C1309 C1312 ) C1309_=_C1313( C1309 C1313 ) C1309_=_C1314( C1309 C1314 ) C1309_=_C1315( C1309 C1315 ) \nC1309_=_C1316( C1309 C1316 ) C1309_=_C1321( C1309 C1321 ) C1309_=_C1384( C1309 C1384 ) C1309_=_C2652( C1309 C2652 ) C1309_=_C2659( C1309 C2659 ) C1310_=_C1311( C1310 C1311 ) \nC1310_=_C1312( C1310 C1312 ) C1310_=_C1313( C1310 C1313 ) C1310_=_C1314( C1310 C1314 ) C1310_=_C1315( C1310 C1315 ) C1310_=_C1316( C1310 C1316 ) C1310_=_C3692( C1310 C3692 ) \nC1310_=_C3701( C1310 C3701 ) C1311_=_C1312( C1311 C1312 ) C1311_=_C1313( C1311 C1313 ) C1311_=_C1314( C1311 C1314 ) C1311_=_C1315( C1311 C1315 ) C1311_=_C1316( C1311 C1316 ) \nC1311_=_C3695( C1311 C3695 ) C1311_=_C3707( C1311 C3707 ) C1312_=_C1313( C1312 C1313 ) C1312_=_C1314( C1312 C1314 ) C1312_=_C1315( C1312 C1315 ) C1312_=_C1316( C1312 C1316 ) \nC1313_=_C1314( C1313 C1314 ) C1313_=_C1315( C1313 C1315 ) C1313_=_C1316( C1313 C1316 ) C1313_=_C3696( C1313 C3696 ) C1313_=_C3708( C1313 C3708 ) C1314_=_C1315( C1314 C1315 ) \nC1314_=_C1316( C1314 C1316 ) C1315_=_C1316( C1315 C1316 ) C1315_=_C1328( C1315 C1328 ) C1315_=_C2657( C1315 C2657 ) C1316_=_C1329( C1316 C1329 ) C1316_=_C2658( C1316 C2658 ) \nC1317_=_C1318( C1317 C1318 ) C1317_=_C1321( C1317 C1321 ) C1317_=_C1322( C1317 C1322 ) C1317_=_C1323( C1317 C1323 ) C1317_=_C1324( C1317 C1324 ) C1317_=_C1325( C1317 C1325 ) \nC1317_=_C1326( C1317 C1326 ) C1317_=_C1327( C1317 C1327 ) C1317_=_C1328( C1317 C1328 ) C1317_=_C1329( C1317 C1329 ) C1318_=_C1321( C1318 C1321 ) C1318_=_C1322( C1318 C1322 ) \nC1318_=_C1323( C1318 C1323 ) C1318_=_C1324( C1318 C1324 ) C1318_=_C1325( C1318 C1325 ) C1318_=_C1326( C1318 C1326 ) C1318_=_C1327( C1318 C1327 ) C1318_=_C1328( C1318 C1328 ) \nC1318_=_C1329( C1318 C1329 ) C1318_=_C1342( C1318 C1342 ) C1318_=_C1345( C1318 C1345 ) C1321_=_C1322( C1321 C1322 ) C1321_=_C1323( C1321 C1323 ) C1321_=_C1324( C1321 C1324 ) \nC1321_=_C1325( C1321 C1325 ) C1321_=_C1326( C1321 C1326 ) C1321_=_C1327( C1321 C1327 ) C1321_=_C1328( C1321 C1328 ) C1321_=_C1329( C1321 C1329 ) C1321_=_C1384( C1321 C1384 ) \nC1321_=_C2652( C1321 C2652 ) C1321_=_C2659( C1321 C2659 ) C1322_=_C1323( C1322 C1323 ) C1322_=_C1324( C1322 C1324 ) C1322_=_C1325( C1322 C1325 ) C1322_=_C1326( C1322 C1326 ) \nC1322_=_C1327( C1322 C1327 ) C1322_=_C1328( C1322 C1328 ) C1322_=_C1329( C1322 C1329 ) C1322_=_C3672( C1322 C3672 ) C1322_=_C3673( C1322 C3673 ) C1323_=_C1324( C1323 C1324 ) \nC1323_=_C1325( C1323 C1325 ) C1323_=_C1326( C1323 C1326 ) C1323_=_C1327( C1323 C1327 ) C1323_=_C1328( C1323 C1328 ) C1323_=_C1329( C1323 C1329 ) C1323_=_C2518( C1323 C2518 ) \nC1323_=_C2544( C1323 C2544 ) C1323_=_C2550( C1323 C2550 ) C1323_=_C2557( C1323 C2557 ) C1323_=_C2575( C1323 C2575 ) C1323_=_C2579( C1323 C2579 ) C1323_=_C2604( C1323 C2604 ) \nC1323_=_C2641( C1323 C2641 ) C1323_=_C3634( C1323 C3634 ) C1323_=_C3646( C1323 C3646 ) C1323_=_C3662( C1323 C3662 ) C1323_=_C3667( C1323 C3667 ) C1323_=_C3672( C1323 C3672 ) \nC1323_=_C3691( C1323 C3691 ) C1323_=_C3692( C1323 C3692 ) C1323_=_C3693( C1323 C3693 ) C1323_=_C3694( C1323 C3694 ) C1323_=_C3695( C1323 C3695 ) C1323_=_C3696( C1323 C3696 ) \nC1323_=_C3697( C1323 C3697 ) C1323_=_C3698( C1323 C3698 ) C1323_=_C3699( C1323 C3699 ) C1324_=_C1325( C1324 C1325 ) C1324_=_C1326( C1324 C1326 ) C1324_=_C1327( C1324 C1327 ) \nC1324_=_C1328( C1324 C1328 ) C1324_=_C1329( C1324 C1329 ) C1324_=_C2534( C1324 C2534 ) C1324_=_C2568( C1324 C2568 ) C1324_=_C2590( C1324 C2590 ) C1324_=_C2616( C1324 C2616 ) \nC1324_=_C2622( C1324 C2622 ) C1324_=_C2629( C1324 C2629 ) C1324_=_C2653( C1324 C2653 ) C1324_=_C2659( C1324 C2659 ) C1324_=_C3654( C1324 C3654 ) C1324_=_C3673( C1324 C3673 ) \nC1324_=_C3700( C1324 C3700 ) C1324_=_C3701( C1324 C3701 ) C1324_=_C3702( C1324 C3702 ) C1324_=_C3703( C1324 C3703 ) C1324_=_C3704( C1324 C3704 ) C1324_=_C3705( C1324 C3705 ) \nC1324_=_C3706( C1324 C3706 ) C1324_=_C3707( C1324 C3707 ) C1324_=_C3708( C1324 C3708 ) C1324_=_C3709( C1324 C3709 ) C1324_=_C3710( C1324 C3710 ) C1324_=_C3711( C1324 C3711 ) \nC1325_=_C1326( C1325 C1326 ) C1325_=_C1327( C1325 C1327 ) C1325_=_C1328( C1325 C1328 ) C1325_=_C1329( C1325 C1329 ) C1325_=_C3691( C1325 C3691 ) C1325_=_C3700( C1325 C3700 ) \nC1326_=_C1327( C1326 C1327 ) C1326_=_C1328( C1326 C1328 ) C1326_=_C1329( C1326 C1329 ) C1327_=_C1328( C1327 C1328 ) C1327_=_C1329( C1327 C1329 ) C1328_=_C1329( C1328 C1329 ) \nC1328_=_C2657( C1328 C2657 ) C1329_=_C2658( C1329 C2658 ) C1342_=_C1345( C1342 C1345 ) C1342_=_C1357( C1342 C1357 ) C1342_=_C1368( C1342 C1368 ) C1342_=_C1380( C1342 C1380 ) \nC1342_=_C1381( C1342 C1381 ) C1342_=_C1382( C1342 C1382 ) C1342_=_C1383( C1342 C1383 ) C1342_=_C1384( C1342 C1384 ) C1342_=_C1385( C1342 C1385 ) C1342_=_C1386( C1342 C1386 ) \nC1342_=_C1387( C1342 C1387 ) C1345_=_C1362( C1345 C1362 ) C1345_=_C1373( C1345 C1373 ) C1345_=_C2588( C1345 C2588 ) C1345_=_C2601( C1345 C2601 ) C1345_=_C2627( C1345 C2627 ) \nC1345_=_C2638( C1345 C2638 ) C1345_=_C2652( C1345 C2652 ) C1345_=_C2653( C1345 C2653 ) C1345_=_C2654( C1345 C2654 ) C1345_=_C2655( C1345 C2655 ) C1345_=_C2656( C1345 C2656 ) \nC1345_=_C2657( C1345 C2657 ) C1345_=_C2658( C1345 C2658 ) C1357_=_C1362( C1357 C1362 ) C1357_=_C1368( C1357 C1368 ) C1357_=_C1380( C1357 C1380 ) C1357_=_C1381( C1357 C1381 ) \nC1357_=_C1382( C1357 C1382 ) C1357_=_C1383( C1357 C1383 ) C1357_=_C1384( C1357 C1384 ) C1357_=_C1385( C1357 C1385 ) C1357_=_C1386( C1357 C1386 ) C1357_=_C1387( C1357 C1387 ) \nC1362_=_C1373( C1362 C1373 ) C1362_=_C2588( C1362 C2588 ) C1362_=_C2601( C1362 C2601 ) C1362_=_C2627( C1362 C2627 ) C1362_=_C2638( C1362 C2638 ) C1362_=_C2652( C1362 C2652 ) \nC1362_=_C2653( C1362 C2653 ) C1362_=_C2654( C1362 C2654 ) C1362_=_C2655( C1362 C2655 ) C1362_=_C2656( C1362 C2656 ) C1362_=_C2657( C1362 C2657 ) C1362_=_C2658( C1362 C2658 ) \nC1368_=_C1373( C1368 C1373 ) C1368_=_C1380( C1368 C1380 ) C1368_=_C1381( C1368 C1381 ) C1368_=_C1382( C1368 C1382 ) C1368_=_C1383( C1368 C1383 ) C1368_=_C1384( C1368 C1384 ) \nC1368_=_C1385( C1368 C1385 ) C1368_=_C1386( C1368 C1386 ) C1368_=_C1387( C1368 C1387 ) C1373_=_C2588( C1373 C2588 ) C1373_=_C2601( C1373 C2601 ) C1373_=_C2627( C1373 C2627 ) \nC1373_=_C2638( C1373 C2638 ) C1373_=_C2652( C1373 C2652 ) C1373_=_C2653( C1373 C2653 ) C1373_=_C2654( C1373 C2654 ) C1373_=_C2655( C1373 C2655 ) C1373_=_C2656( C1373 C2656 ) \nC1373_=_C2657( C1373 C2657 ) C1373_=_C2658( C1373 C2658 ) C1380_=_C1381( C1380 C1381 ) C1380_=_C1382( C1380 C1382 ) C1380_=_C1383( C1380 C1383 ) C1380_=_C1384( C1380 C1384 ) \nC1380_=_C1385( C1380 C1385 ) C1380_=_C1386( C1380 C1386 ) C1380_=_C1387(</w:t>
      </w:r>
    </w:p>
    <w:p>
      <w:pPr>
        <w:pStyle w:val="PreformattedText"/>
        <w:bidi w:val="0"/>
        <w:spacing w:before="0" w:after="0"/>
        <w:jc w:val="left"/>
        <w:rPr/>
      </w:pPr>
      <w:r>
        <w:rPr/>
        <w:t xml:space="preserve"> </w:t>
      </w:r>
      <w:r>
        <w:rPr/>
        <w:t>C1380 C1387 ) C1381_=_C1382( C1381 C1382 ) C1381_=_C1383( C1381 C1383 ) C1381_=_C1384( C1381 C1384 ) \nC1381_=_C1385( C1381 C1385 ) C1381_=_C1386( C1381 C1386 ) C1381_=_C1387( C1381 C1387 ) C1382_=_C1383( C1382 C1383 ) C1382_=_C1384( C1382 C1384 ) C1382_=_C1385( C1382 C1385 ) \nC1382_=_C1386( C1382 C1386 ) C1382_=_C1387( C1382 C1387 ) C1382_=_C2627( C1382 C2627 ) C1382_=_C2629( C1382 C2629 ) C1383_=_C1384( C1383 C1384 ) C1383_=_C1385( C1383 C1385 ) \nC1383_=_C1386( C1383 C1386 ) C1383_=_C1387( C1383 C1387 ) C1383_=_C2638( C1383 C2638 ) C1383_=_C2641( C1383 C2641 ) C1384_=_C1385( C1384 C1385 ) C1384_=_C1386( C1384 C1386 ) \nC1384_=_C1387( C1384 C1387 ) C1384_=_C2652( C1384 C2652 ) C1384_=_C2659( C1384 C2659 ) C1385_=_C1386( C1385 C1386 ) C1385_=_C1387( C1385 C1387 ) C1385_=_C3705( C1385 C3705 ) \nC1386_=_C1387( C1386 C1387 ) C2518_=_C2544( C2518 C2544 ) C2518_=_C2550( C2518 C2550 ) C2518_=_C2557( C2518 C2557 ) C2518_=_C2575( C2518 C2575 ) C2518_=_C2579( C2518 C2579 ) \nC2518_=_C2604( C2518 C2604 ) C2518_=_C2641( C2518 C2641 ) C2518_=_C3634( C2518 C3634 ) C2518_=_C3646( C2518 C3646 ) C2518_=_C3662( C2518 C3662 ) C2518_=_C3667( C2518 C3667 ) \nC2518_=_C3672( C2518 C3672 ) C2518_=_C3691( C2518 C3691 ) C2518_=_C3692( C2518 C3692 ) C2518_=_C3693( C2518 C3693 ) C2518_=_C3694( C2518 C3694 ) C2518_=_C3695( C2518 C3695 ) \nC2518_=_C3696( C2518 C3696 ) C2518_=_C3697( C2518 C3697 ) C2518_=_C3698( C2518 C3698 ) C2518_=_C3699( C2518 C3699 ) C2534_=_C2568( C2534 C2568 ) C2534_=_C2590( C2534 C2590 ) \nC2534_=_C2616( C2534 C2616 ) C2534_=_C2622( C2534 C2622 ) C2534_=_C2629( C2534 C2629 ) C2534_=_C2653( C2534 C2653 ) C2534_=_C2659( C2534 C2659 ) C2534_=_C3654( C2534 C3654 ) \nC2534_=_C3673( C2534 C3673 ) C2534_=_C3700( C2534 C3700 ) C2534_=_C3701( C2534 C3701 ) C2534_=_C3702( C2534 C3702 ) C2534_=_C3703( C2534 C3703 ) C2534_=_C3704( C2534 C3704 ) \nC2534_=_C3705( C2534 C3705 ) C2534_=_C3706( C2534 C3706 ) C2534_=_C3707( C2534 C3707 ) C2534_=_C3708( C2534 C3708 ) C2534_=_C3709( C2534 C3709 ) C2534_=_C3710( C2534 C3710 ) \nC2534_=_C3711( C2534 C3711 ) C2544_=_C2550( C2544 C2550 ) C2544_=_C2557( C2544 C2557 ) C2544_=_C2575( C2544 C2575 ) C2544_=_C2579( C2544 C2579 ) C2544_=_C2604( C2544 C2604 ) \nC2544_=_C2641( C2544 C2641 ) C2544_=_C3634( C2544 C3634 ) C2544_=_C3646( C2544 C3646 ) C2544_=_C3662( C2544 C3662 ) C2544_=_C3667( C2544 C3667 ) C2544_=_C3672( C2544 C3672 ) \nC2544_=_C3691( C2544 C3691 ) C2544_=_C3692( C2544 C3692 ) C2544_=_C3693( C2544 C3693 ) C2544_=_C3694( C2544 C3694 ) C2544_=_C3695( C2544 C3695 ) C2544_=_C3696( C2544 C3696 ) \nC2544_=_C3697( C2544 C3697 ) C2544_=_C3698( C2544 C3698 ) C2544_=_C3699( C2544 C3699 ) C2550_=_C2557( C2550 C2557 ) C2550_=_C2575( C2550 C2575 ) C2550_=_C2579( C2550 C2579 ) \nC2550_=_C2604( C2550 C2604 ) C2550_=_C2641( C2550 C2641 ) C2550_=_C3634( C2550 C3634 ) C2550_=_C3646( C2550 C3646 ) C2550_=_C3662( C2550 C3662 ) C2550_=_C3667( C2550 C3667 ) \nC2550_=_C3672( C2550 C3672 ) C2550_=_C3691( C2550 C3691 ) C2550_=_C3692( C2550 C3692 ) C2550_=_C3693( C2550 C3693 ) C2550_=_C3694( C2550 C3694 ) C2550_=_C3695( C2550 C3695 ) \nC2550_=_C3696( C2550 C3696 ) C2550_=_C3697( C2550 C3697 ) C2550_=_C3698( C2550 C3698 ) C2550_=_C3699( C2550 C3699 ) C2557_=_C2575( C2557 C2575 ) C2557_=_C2579( C2557 C2579 ) \nC2557_=_C2604( C2557 C2604 ) C2557_=_C2641( C2557 C2641 ) C2557_=_C3634( C2557 C3634 ) C2557_=_C3646( C2557 C3646 ) C2557_=_C3662( C2557 C3662 ) C2557_=_C3667( C2557 C3667 ) \nC2557_=_C3672( C2557 C3672 ) C2557_=_C3691( C2557 C3691 ) C2557_=_C3692( C2557 C3692 ) C2557_=_C3693( C2557 C3693 ) C2557_=_C3694( C2557 C3694 ) C2557_=_C3695( C2557 C3695 ) \nC2557_=_C3696( C2557 C3696 ) C2557_=_C3697( C2557 C3697 ) C2557_=_C3698( C2557 C3698 ) C2557_=_C3699( C2557 C3699 ) C2568_=_C2590( C2568 C2590 ) C2568_=_C2616( C2568 C2616 ) \nC2568_=_C2622( C2568 C2622 ) C2568_=_C2629( C2568 C2629 ) C2568_=_C2653( C2568 C2653 ) C2568_=_C2659( C2568 C2659 ) C2568_=_C3654( C2568 C3654 ) C2568_=_C3673( C2568 C3673 ) \nC2568_=_C3700( C2568 C3700 ) C2568_=_C3701( C2568 C3701 ) C2568_=_C3702( C2568 C3702 ) C2568_=_C3703( C2568 C3703 ) C2568_=_C3704( C2568 C3704 ) C2568_=_C3705( C2568 C3705 ) \nC2568_=_C3706( C2568 C3706 ) C2568_=_C3707( C2568 C3707 ) C2568_=_C3708( C2568 C3708 ) C2568_=_C3709( C2568 C3709 ) C2568_=_C3710( C2568 C3710 ) C2568_=_C3711( C2568 C3711 ) \nC2575_=_C2579( C2575 C2579 ) C2575_=_C2604( C2575 C2604 ) C2575_=_C2641( C2575 C2641 ) C2575_=_C3634( C2575 C3634 ) C2575_=_C3646( C2575 C3646 ) C2575_=_C3662( C2575 C3662 ) \nC2575_=_C3667( C2575 C3667 ) C2575_=_C3672( C2575 C3672 ) C2575_=_C3691( C2575 C3691 ) C2575_=_C3692( C2575 C3692 ) C2575_=_C3693( C2575 C3693 ) C2575_=_C3694( C2575 C3694 ) \nC2575_=_C3695( C2575 C3695 ) C2575_=_C3696( C2575 C3696 ) C2575_=_C3697( C2575 C3697 ) C2575_=_C3698( C2575 C3698 ) C2575_=_C3699( C2575 C3699 ) C2579_=_C2604( C2579 C2604 ) \nC2579_=_C2641( C2579 C2641 ) C2579_=_C3634( C2579 C3634 ) C2579_=_C3646( C2579 C3646 ) C2579_=_C3662( C2579 C3662 ) C2579_=_C3667( C2579 C3667 ) C2579_=_C3672( C2579 C3672 ) \nC2579_=_C3691( C2579 C3691 ) C2579_=_C3692( C2579 C3692 ) C2579_=_C3693( C2579 C3693 ) C2579_=_C3694( C2579 C3694 ) C2579_=_C3695( C2579 C3695 ) C2579_=_C3696( C2579 C3696 ) \nC2579_=_C3697( C2579 C3697 ) C2579_=_C3698( C2579 C3698 ) C2579_=_C3699( C2579 C3699 ) C2588_=_C2590( C2588 C2590 ) C2588_=_C2601( C2588 C2601 ) C2588_=_C2627( C2588 C2627 ) \nC2588_=_C2638( C2588 C2638 ) C2588_=_C2652( C2588 C2652 ) C2588_=_C2653( C2588 C2653 ) C2588_=_C2654( C2588 C2654 ) C2588_=_C2655( C2588 C2655 ) C2588_=_C2656( C2588 C2656 ) \nC2588_=_C2657( C2588 C2657 ) C2588_=_C2658( C2588 C2658 ) C2590_=_C2616( C2590 C2616 ) C2590_=_C2622( C2590 C2622 ) C2590_=_C2629( C2590 C2629 ) C2590_=_C2653( C2590 C2653 ) \nC2590_=_C2659( C2590 C2659 ) C2590_=_C3654( C2590 C3654 ) C2590_=_C3673( C2590 C3673 ) C2590_=_C3700( C2590 C3700 ) C2590_=_C3701( C2590 C3701 ) C2590_=_C3702( C2590 C3702 ) \nC2590_=_C3703( C2590 C3703 ) C2590_=_C3704( C2590 C3704 ) C2590_=_C3705( C2590 C3705 ) C2590_=_C3706( C2590 C3706 ) C2590_=_C3707( C2590 C3707 ) C2590_=_C3708( C2590 C3708 ) \nC2590_=_C3709( C2590 C3709 ) C2590_=_C3710( C2590 C3710 ) C2590_=_C3711( C2590 C3711 ) C2601_=_C2604( C2601 C2604 ) C2601_=_C2627( C2601 C2627 ) C2601_=_C2638( C2601 C2638 ) \nC2601_=_C2652( C2601 C2652 ) C2601_=_C2653( C2601 C2653 ) C2601_=_C2654( C2601 C2654 ) C2601_=_C2655( C2601 C2655 ) C2601_=_C2656( C2601 C2656 ) C2601_=_C2657( C2601 C2657 ) \nC2601_=_C2658( C2601 C2658 ) C2604_=_C2641( C2604 C2641 ) C2604_=_C3634( C2604 C3634 ) C2604_=_C3646( C2604 C3646 ) C2604_=_C3662( C2604 C3662 ) C2604_=_C3667( C2604 C3667 ) \nC2604_=_C3672( C2604 C3672 ) C2604_=_C3691( C2604 C3691 ) C2604_=_C3692( C2604 C3692 ) C2604_=_C3693( C2604 C3693 ) C2604_=_C3694( C2604 C3694 ) C2604_=_C3695( C2604 C3695 ) \nC2604_=_C3696( C2604 C3696 ) C2604_=_C3697( C2604 C3697 ) C2604_=_C3698( C2604 C3698 ) C2604_=_C3699( C2604 C3699 ) C2616_=_C2622( C2616 C2622 ) C2616_=_C2629( C2616 C2629 ) \nC2616_=_C2653( C2616 C2653 ) C2616_=_C2659( C2616 C2659 ) C2616_=_C3654( C2616 C3654 ) C2616_=_C3673( C2616 C3673 ) C2616_=_C3700( C2616 C3700 ) C2616_=_C3701( C2616 C3701 ) \nC2616_=_C3702( C2616 C3702 ) C2616_=_C3703( C2616 C3703 ) C2616_=_C3704( C2616 C3704 ) C2616_=_C3705( C2616 C3705 ) C2616_=_C3706( C2616 C3706 ) C2616_=_C3707( C2616 C3707 ) \nC2616_=_C3708( C2616 C3708 ) C2616_=_C3709( C2616 C3709 ) C2616_=_C3710( C2616 C3710 ) C2616_=_C3711( C2616 C3711 ) C2622_=_C2629( C2622 C2629 ) C2622_=_C2653( C2622 C2653 ) \nC2622_=_C2659( C2622 C2659 ) C2622_=_C3654( C2622 C3654 ) C2622_=_C3673( C2622 C3673 ) C2622_=_C3700( C2622 C3700 ) C2622_=_C3701( C2622 C3701 ) C2622_=_C3702( C2622 C3702 ) \nC2622_=_C3703( C2622 C3703 ) C2622_=_C3704( C2622 C3704 ) C2622_=_C3705( C2622 C3705 ) C2622_=_C3706( C2622 C3706 ) C2622_=_C3707( C2622 C3707 ) C2622_=_C3708( C2622 C3708 ) \nC2622_=_C3709( C2622 C3709 ) C2622_=_C3710( C2622 C3710 ) C2622_=_C3711( C2622 C3711 ) C2627_=_C2629( C2627 C2629 ) C2627_=_C2638( C2627 C2638 ) C2627_=_C2652( C2627 C2652 ) \nC2627_=_C2653( C2627 C2653 ) C2627_=_C2654( C2627 C2654 ) C2627_=_C2655( C2627 C2655 ) C2627_=_C2656( C2627 C2656 ) C2627_=_C2657( C2627 C2657 ) C2627_=_C2658( C2627 C2658 ) \nC2629_=_C2653( C2629 C2653 ) C2629_=_C2659( C2629 C2659 ) C2629_=_C3654( C2629 C3654 ) C2629_=_C3673( C2629 C3673 ) C2629_=_C3700( C2629 C3700 ) C2629_=_C3701( C2629 C3701 ) \nC2629_=_C3702( C2629 C3702 ) C2629_=_C3703( C2629 C3703 ) C2629_=_C3704( C2629 C3704 ) C2629_=_C3705( C2629 C3705 ) C2629_=_C3706( C2629 C3706 ) C2629_=_C3707( C2629 C3707 ) \nC2629_=_C3708( C2629 C3708 ) C2629_=_C3709( C2629 C3709 ) C2629_=_C3710( C2629 C3710 ) C2629_=_C3711( C2629 C3711 ) C2638_=_C2641( C2638 C2641 ) C2638_=_C2652( C2638 C2652 ) \nC2638_=_C2653( C2638 C2653 ) C2638_=_C2654( C2638 C2654 ) C2638_=_C2655( C2638 C2655 ) C2638_=_C2656( C2638 C2656 ) C2638_=_C2657( C2638 C2657 ) C2638_=_C2658( C2638 C2658 ) \nC2641_=_C3634( C2641 C3634 ) C2641_=_C3646( C2641 C3646 ) C2641_=_C3662( C2641 C3662 ) C2641_=_C3667( C2641 C3667 ) C2641_=_C3672( C2641 C3672 ) C2641_=_C3691( C2641 C3691 ) \nC2641_=_C3692( C2641 C3692 ) C2641_=_C3693( C2641 C3693 ) C2641_=_C3694( C2641 C3694 ) C2641_=_C3695( C2641 C3695 ) C2641_=_C3696( C2641 C3696 ) C2641_=_C3697( C2641 C3697 ) \nC2641_=_C3698( C2641 C3698 ) C2641_=_C3699( C2641 C3699 ) C2652_=_C2653( C2652 C2653 ) C2652_=_C2654( C2652 C2654 ) C2652_=_C2655( C2652 C2655 ) C2652_=_C2656( C2652 C2656 ) \nC2652_=_C2657( C2652 C2657 ) C2652_=_C2658( C2652 C2658 ) C2652_=_C2659( C2652 C2659 ) C2653_=_C2654( C2653 C2654 ) C2653_=_C2655( C2653 C2655 ) C2653_=_C2656( C2653 C2656 ) \nC2653_=_C2657( C2653 C2657 ) C2653_=_C2658( C2653 C2658 ) C2653_=_C2659( C2653 C2659 ) C2653_=_C3654( C2653 C3654 ) C2653_=_C3673( C2653 C3673 ) C2653_=_C3700( C2653 C3700 ) \nC2653_=_C3701( C2653 C3701 ) C2653_=_C3702( C2653 C3702 ) C2653_=_C3703( C2653 C3703 ) C2653_=_C3704( C2653 C3704 ) C2653_=_C3705(</w:t>
      </w:r>
    </w:p>
    <w:p>
      <w:pPr>
        <w:pStyle w:val="PreformattedText"/>
        <w:bidi w:val="0"/>
        <w:spacing w:before="0" w:after="0"/>
        <w:jc w:val="left"/>
        <w:rPr/>
      </w:pPr>
      <w:r>
        <w:rPr/>
        <w:t xml:space="preserve"> </w:t>
      </w:r>
      <w:r>
        <w:rPr/>
        <w:t>C2653 C3705 ) C2653_=_C3706( C2653 C3706 ) \nC2653_=_C3707( C2653 C3707 ) C2653_=_C3708( C2653 C3708 ) C2653_=_C3709( C2653 C3709 ) C2653_=_C3710( C2653 C3710 ) C2653_=_C3711( C2653 C3711 ) C2654_=_C2655( C2654 C2655 ) \nC2654_=_C2656( C2654 C2656 ) C2654_=_C2657( C2654 C2657 ) C2654_=_C2658( C2654 C2658 ) C2654_=_C3693( C2654 C3693 ) C2655_=_C2656( C2655 C2656 ) C2655_=_C2657( C2655 C2657 ) \nC2655_=_C2658( C2655 C2658 ) C2656_=_C2657( C2656 C2657 ) C2656_=_C2658( C2656 C2658 ) C2657_=_C2658( C2657 C2658 ) C2659_=_C3654( C2659 C3654 ) C2659_=_C3673( C2659 C3673 ) \nC2659_=_C3700( C2659 C3700 ) C2659_=_C3701( C2659 C3701 ) C2659_=_C3702( C2659 C3702 ) C2659_=_C3703( C2659 C3703 ) C2659_=_C3704( C2659 C3704 ) C2659_=_C3705( C2659 C3705 ) \nC2659_=_C3706( C2659 C3706 ) C2659_=_C3707( C2659 C3707 ) C2659_=_C3708( C2659 C3708 ) C2659_=_C3709( C2659 C3709 ) C2659_=_C3710( C2659 C3710 ) C2659_=_C3711( C2659 C3711 ) \nC3634_=_C3646( C3634 C3646 ) C3634_=_C3662( C3634 C3662 ) C3634_=_C3667( C3634 C3667 ) C3634_=_C3672( C3634 C3672 ) C3634_=_C3691( C3634 C3691 ) C3634_=_C3692( C3634 C3692 ) \nC3634_=_C3693( C3634 C3693 ) C3634_=_C3694( C3634 C3694 ) C3634_=_C3695( C3634 C3695 ) C3634_=_C3696( C3634 C3696 ) C3634_=_C3697( C3634 C3697 ) C3634_=_C3698( C3634 C3698 ) \nC3634_=_C3699( C3634 C3699 ) C3646_=_C3662( C3646 C3662 ) C3646_=_C3667( C3646 C3667 ) C3646_=_C3672( C3646 C3672 ) C3646_=_C3691( C3646 C3691 ) C3646_=_C3692( C3646 C3692 ) \nC3646_=_C3693( C3646 C3693 ) C3646_=_C3694( C3646 C3694 ) C3646_=_C3695( C3646 C3695 ) C3646_=_C3696( C3646 C3696 ) C3646_=_C3697( C3646 C3697 ) C3646_=_C3698( C3646 C3698 ) \nC3646_=_C3699( C3646 C3699 ) C3654_=_C3673( C3654 C3673 ) C3654_=_C3700( C3654 C3700 ) C3654_=_C3701( C3654 C3701 ) C3654_=_C3702( C3654 C3702 ) C3654_=_C3703( C3654 C3703 ) \nC3654_=_C3704( C3654 C3704 ) C3654_=_C3705( C3654 C3705 ) C3654_=_C3706( C3654 C3706 ) C3654_=_C3707( C3654 C3707 ) C3654_=_C3708( C3654 C3708 ) C3654_=_C3709( C3654 C3709 ) \nC3654_=_C3710( C3654 C3710 ) C3654_=_C3711( C3654 C3711 ) C3662_=_C3667( C3662 C3667 ) C3662_=_C3672( C3662 C3672 ) C3662_=_C3691( C3662 C3691 ) C3662_=_C3692( C3662 C3692 ) \nC3662_=_C3693( C3662 C3693 ) C3662_=_C3694( C3662 C3694 ) C3662_=_C3695( C3662 C3695 ) C3662_=_C3696( C3662 C3696 ) C3662_=_C3697( C3662 C3697 ) C3662_=_C3698( C3662 C3698 ) \nC3662_=_C3699( C3662 C3699 ) C3667_=_C3672( C3667 C3672 ) C3667_=_C3691( C3667 C3691 ) C3667_=_C3692( C3667 C3692 ) C3667_=_C3693( C3667 C3693 ) C3667_=_C3694( C3667 C3694 ) \nC3667_=_C3695( C3667 C3695 ) C3667_=_C3696( C3667 C3696 ) C3667_=_C3697( C3667 C3697 ) C3667_=_C3698( C3667 C3698 ) C3667_=_C3699( C3667 C3699 ) C3672_=_C3673( C3672 C3673 ) \nC3672_=_C3691( C3672 C3691 ) C3672_=_C3692( C3672 C3692 ) C3672_=_C3693( C3672 C3693 ) C3672_=_C3694( C3672 C3694 ) C3672_=_C3695( C3672 C3695 ) C3672_=_C3696( C3672 C3696 ) \nC3672_=_C3697( C3672 C3697 ) C3672_=_C3698( C3672 C3698 ) C3672_=_C3699( C3672 C3699 ) C3673_=_C3700( C3673 C3700 ) C3673_=_C3701( C3673 C3701 ) C3673_=_C3702( C3673 C3702 ) \nC3673_=_C3703( C3673 C3703 ) C3673_=_C3704( C3673 C3704 ) C3673_=_C3705( C3673 C3705 ) C3673_=_C3706( C3673 C3706 ) C3673_=_C3707( C3673 C3707 ) C3673_=_C3708( C3673 C3708 ) \nC3673_=_C3709( C3673 C3709 ) C3673_=_C3710( C3673 C3710 ) C3673_=_C3711( C3673 C3711 ) C3691_=_C3692( C3691 C3692 ) C3691_=_C3693( C3691 C3693 ) C3691_=_C3694( C3691 C3694 ) \nC3691_=_C3695( C3691 C3695 ) C3691_=_C3696( C3691 C3696 ) C3691_=_C3697( C3691 C3697 ) C3691_=_C3698( C3691 C3698 ) C3691_=_C3699( C3691 C3699 ) C3691_=_C3700( C3691 C3700 ) \nC3692_=_C3693( C3692 C3693 ) C3692_=_C3694( C3692 C3694 ) C3692_=_C3695( C3692 C3695 ) C3692_=_C3696( C3692 C3696 ) C3692_=_C3697( C3692 C3697 ) C3692_=_C3698( C3692 C3698 ) \nC3692_=_C3699( C3692 C3699 ) C3692_=_C3701( C3692 C3701 ) C3693_=_C3694( C3693 C3694 ) C3693_=_C3695( C3693 C3695 ) C3693_=_C3696( C3693 C3696 ) C3693_=_C3697( C3693 C3697 ) \nC3693_=_C3698( C3693 C3698 ) C3693_=_C3699( C3693 C3699 ) C3694_=_C3695( C3694 C3695 ) C3694_=_C3696( C3694 C3696 ) C3694_=_C3697( C3694 C3697 ) C3694_=_C3698( C3694 C3698 ) \nC3694_=_C3699( C3694 C3699 ) C3694_=_C3706( C3694 C3706 ) C3695_=_C3696( C3695 C3696 ) C3695_=_C3697( C3695 C3697 ) C3695_=_C3698( C3695 C3698 ) C3695_=_C3699( C3695 C3699 ) \nC3695_=_C3707( C3695 C3707 ) C3696_=_C3697( C3696 C3697 ) C3696_=_C3698( C3696 C3698 ) C3696_=_C3699( C3696 C3699 ) C3696_=_C3708( C3696 C3708 ) C3697_=_C3698( C3697 C3698 ) \nC3697_=_C3699( C3697 C3699 ) C3697_=_C3709( C3697 C3709 ) C3698_=_C3699( C3698 C3699 ) C3698_=_C3710( C3698 C3710 ) C3699_=_C3711( C3699 C3711 ) C3700_=_C3701( C3700 C3701 ) \nC3700_=_C3702( C3700 C3702 ) C3700_=_C3703( C3700 C3703 ) C3700_=_C3704( C3700 C3704 ) C3700_=_C3705( C3700 C3705 ) C3700_=_C3706( C3700 C3706 ) C3700_=_C3707( C3700 C3707 ) \nC3700_=_C3708( C3700 C3708 ) C3700_=_C3709( C3700 C3709 ) C3700_=_C3710( C3700 C3710 ) C3700_=_C3711( C3700 C3711 ) C3701_=_C3702( C3701 C3702 ) C3701_=_C3703( C3701 C3703 ) \nC3701_=_C3704( C3701 C3704 ) C3701_=_C3705( C3701 C3705 ) C3701_=_C3706( C3701 C3706 ) C3701_=_C3707( C3701 C3707 ) C3701_=_C3708( C3701 C3708 ) C3701_=_C3709( C3701 C3709 ) \nC3701_=_C3710( C3701 C3710 ) C3701_=_C3711( C3701 C3711 ) C3702_=_C3703( C3702 C3703 ) C3702_=_C3704( C3702 C3704 ) C3702_=_C3705( C3702 C3705 ) C3702_=_C3706( C3702 C3706 ) \nC3702_=_C3707( C3702 C3707 ) C3702_=_C3708( C3702 C3708 ) C3702_=_C3709( C3702 C3709 ) C3702_=_C3710( C3702 C3710 ) C3702_=_C3711( C3702 C3711 ) C3703_=_C3704( C3703 C3704 ) \nC3703_=_C3705( C3703 C3705 ) C3703_=_C3706( C3703 C3706 ) C3703_=_C3707( C3703 C3707 ) C3703_=_C3708( C3703 C3708 ) C3703_=_C3709( C3703 C3709 ) C3703_=_C3710( C3703 C3710 ) \nC3703_=_C3711( C3703 C3711 ) C3704_=_C3705( C3704 C3705 ) C3704_=_C3706( C3704 C3706 ) C3704_=_C3707( C3704 C3707 ) C3704_=_C3708( C3704 C3708 ) C3704_=_C3709( C3704 C3709 ) \nC3704_=_C3710( C3704 C3710 ) C3704_=_C3711( C3704 C3711 ) C3705_=_C3706( C3705 C3706 ) C3705_=_C3707( C3705 C3707 ) C3705_=_C3708( C3705 C3708 ) C3705_=_C3709( C3705 C3709 ) \nC3705_=_C3710( C3705 C3710 ) C3705_=_C3711( C3705 C3711 ) C3706_=_C3707( C3706 C3707 ) C3706_=_C3708( C3706 C3708 ) C3706_=_C3709( C3706 C3709 ) C3706_=_C3710( C3706 C3710 ) \nC3706_=_C3711( C3706 C3711 ) C3707_=_C3708( C3707 C3708 ) C3707_=_C3709( C3707 C3709 ) C3707_=_C3710( C3707 C3710 ) C3707_=_C3711( C3707 C3711 ) C3708_=_C3709( C3708 C3709 ) \nC3708_=_C3710( C3708 C3710 ) C3708_=_C3711( C3708 C3711 ) C3709_=_C3710( C3709 C3710 ) C3709_=_C3711( C3709 C3711 ) C3710_=_C3711( C3710 C3711 ) "];679-&gt;723[label="96: C208 C209 C235 C236 C1274 \nC1285 C1291 C1292 C1296 C1297 C1305 \nC1306 C1309 C1310 C1311 C1312 C1313 \nC1314 C1315 C1316 C1317 C1318 C1321 \nC1322 C1325 C1326 C1327 C1328 C1329 \nC1342 C1345 C1357 C1362 C1368 C1373 \nC1380 C1381 C1382 C1383 C1384 C1385 \nC1386 C1387 C2518 C2534 C2544 C2550 \nC2557 C2568 C2575 C2579 C2588 C2590 \nC2601 C2604 C2616 C2622 C2627 C2629 \nC2638 C2641 C2652 C2654 C2655 C2656 \nC2657 C2658 C2659 C3634 C3646 C3654 \nC3662 C3667 C3672 C3673 C3691 C3692 \nC3693 C3694 C3695 C3696 C3697 C3698 \nC3699 C3700 C3701 C3702 C3703 C3704 \nC3705 C3706 C3707 C3708 C3709 C3710 \nC3711 \n890: C208_=_C209 ,C208_=_C235 ,C208_=_C1291 ,C208_=_C2518 ,C208_=_C2544 ,\nC208_=_C2550 ,C208_=_C2557 ,C208_=_C2575 ,C208_=_C2579 ,C208_=_C2604 ,C208_=_C2641 ,\nC208_=_C3634 ,C208_=_C3646 ,C208_=_C3662 ,C208_=_C3667 ,C208_=_C3672 ,C208_=_C3691 ,\nC208_=_C3692 ,C208_=_C3693 ,C208_=_C3694 ,C208_=_C3695 ,C208_=_C3696 ,C208_=_C3697 ,\nC208_=_C3698 ,C208_=_C3699 ,C209_=_C236 ,C209_=_C1292 ,C209_=_C2534 ,C209_=_C2568 ,\nC209_=_C2590 ,C209_=_C2616 ,C209_=_C2622 ,C209_=_C2629 ,C209_=_C2659 ,C209_=_C3654 ,\nC209_=_C3673 ,C209_=_C3700 ,C209_=_C3701 ,C209_=_C3702 ,C209_=_C3703 ,C209_=_C3704 ,\nC209_=_C3705 ,C209_=_C3706 ,C209_=_C3707 ,C209_=_C3708 ,C209_=_C3709 ,C209_=_C3710 ,\nC209_=_C3711 ,C235_=_C236 ,C235_=_C1291 ,C235_=_C2518 ,C235_=_C2544 ,C235_=_C2550 ,\nC235_=_C2557 ,C235_=_C2575 ,C235_=_C2579 ,C235_=_C2604 ,C235_=_C2641 ,C235_=_C3634 ,\nC235_=_C3646 ,C235_=_C3662 ,C235_=_C3667 ,C235_=_C3672 ,C235_=_C3691 ,C235_=_C3692 ,\nC235_=_C3693 ,C235_=_C3694 ,C235_=_C3695 ,C235_=_C3696 ,C235_=_C3697 ,C235_=_C3698 ,\nC235_=_C3699 ,C236_=_C1292 ,C236_=_C2534 ,C236_=_C2568 ,C236_=_C2590 ,C236_=_C2616 ,\nC236_=_C2622 ,C236_=_C2629 ,C236_=_C2659 ,C236_=_C3654 ,C236_=_C3673 ,C236_=_C3700 ,\nC236_=_C3701 ,C236_=_C3702 ,C236_=_C3703 ,C236_=_C3704 ,C236_=_C3705 ,C236_=_C3706 ,\nC236_=_C3707 ,C236_=_C3708 ,C236_=_C3709 ,C236_=_C3710 ,C236_=_C3711 ,C1274_=_C1297 ,\nC1274_=_C1317 ,C1274_=_C1318 ,C1274_=_C1321 ,C1274_=_C1322 ,C1274_=_C1325 ,C1274_=_C1326 ,\nC1274_=_C1327 ,C1274_=_C1328 ,C1274_=_C1329 ,C1285_=_C1291 ,C1285_=_C1292 ,C1285_=_C1296 ,\nC1285_=_C1305 ,C1285_=_C1306 ,C1285_=_C1309 ,C1285_=_C1310 ,C1285_=_C1311 ,C1285_=_C1312 ,\nC1285_=_C1313 ,C1285_=_C1314 ,C1285_=_C1315 ,C1285_=_C1316 ,C1291_=_C1292 ,C1291_=_C2518 ,\nC1291_=_C2544 ,C1291_=_C2550 ,C1291_=_C2557 ,C1291_=_C2575 ,C1291_=_C2579 ,C1291_=_C2604 ,\nC1291_=_C2641 ,C1291_=_C3634 ,C1291_=_C3646 ,C1291_=_C3662 ,C1291_=_C3667 ,C1291_=_C3672 ,\nC1291_=_C3691 ,C1291_=_C3692 ,C1291_=_C3693 ,C1291_=_C3694 ,C1291_=_C3695 ,C1291_=_C3696 ,\nC1291_=_C3697 ,C1291_=_C3698 ,C1291_=_C3699 ,C1292_=_C2534 ,C1292_=_C2568 ,C1292_=_C2590 ,\nC1292_=_C2616 ,C1292_=_C2622 ,C1292_=_C2629 ,C1292_=_C2659 ,C1292_=_C3654 ,C1292_=_C3673 ,\nC1292_=_C3700 ,C1292_=_C3701 ,C1292_=_C3702 ,C1292_=_C3703 ,C1292_=_C3704 ,C1292_=_C3705 ,\nC1292_=_C3706 ,C1292_=_C3707 ,C1292_=_C3708 ,C1292_=_C3709 ,C1292_=_C3710 ,C1292_=_C3711 ,\nC1296_=_C1297 ,C1296_=_C1305 ,C1296_=_C1306 ,C1296_=_C1309 ,C1296_=_C1310 ,C1296_=_C1311 ,\nC1296_=_C1312 ,C1296_=_C1313 ,C1296_=_C1314 ,C1296_=_C1315 ,C1296_=_C1316 ,C1297_=_C1317 ,\nC1297_=_C1318 ,C1297_=_C1321 ,C1297_=_C1322 ,C1297_=_C1325 ,C1297_=_C1326 ,C1297_=_C1327 ,\nC1297_=_C1328 ,C1297_=_C1329 ,C1305_=_C1306 ,C1305_=_C1309 ,C1305_=_C1310 ,C1305_=_C1311 ,\nC1305_=_C1312</w:t>
      </w:r>
    </w:p>
    <w:p>
      <w:pPr>
        <w:pStyle w:val="PreformattedText"/>
        <w:bidi w:val="0"/>
        <w:spacing w:before="0" w:after="0"/>
        <w:jc w:val="left"/>
        <w:rPr/>
      </w:pPr>
      <w:r>
        <w:rPr/>
        <w:t xml:space="preserve"> </w:t>
      </w:r>
      <w:r>
        <w:rPr/>
        <w:t>,C1305_=_C1313 ,C1305_=_C1314 ,C1305_=_C1315 ,C1305_=_C1316 ,C1305_=_C1317 ,\nC1306_=_C1309 ,C1306_=_C1310 ,C1306_=_C1311 ,C1306_=_C1312 ,C1306_=_C1313 ,C1306_=_C1314 ,\nC1306_=_C1315 ,C1306_=_C1316 ,C1306_=_C1318 ,C1306_=_C1342 ,C1306_=_C1345 ,C1309_=_C1310 ,\nC1309_=_C1311 ,C1309_=_C1312 ,C1309_=_C1313 ,C1309_=_C1314 ,C1309_=_C1315 ,C1309_=_C1316 ,\nC1309_=_C1321 ,C1309_=_C1384 ,C1309_=_C2652 ,C1309_=_C2659 ,C1310_=_C1311 ,C1310_=_C1312 ,\nC1310_=_C1313 ,C1310_=_C1314 ,C1310_=_C1315 ,C1310_=_C1316 ,C1310_=_C3692 ,C1310_=_C3701 ,\nC1311_=_C1312 ,C1311_=_C1313 ,C1311_=_C1314 ,C1311_=_C1315 ,C1311_=_C1316 ,C1311_=_C3695 ,\nC1311_=_C3707 ,C1312_=_C1313 ,C1312_=_C1314 ,C1312_=_C1315 ,C1312_=_C1316 ,C1313_=_C1314 ,\nC1313_=_C1315 ,C1313_=_C1316 ,C1313_=_C3696 ,C1313_=_C3708 ,C1314_=_C1315 ,C1314_=_C1316 ,\nC1315_=_C1316 ,C1315_=_C1328 ,C1315_=_C2657 ,C1316_=_C1329 ,C1316_=_C2658 ,C1317_=_C1318 ,\nC1317_=_C1321 ,C1317_=_C1322 ,C1317_=_C1325 ,C1317_=_C1326 ,C1317_=_C1327 ,C1317_=_C1328 ,\nC1317_=_C1329 ,C1318_=_C1321 ,C1318_=_C1322 ,C1318_=_C1325 ,C1318_=_C1326 ,C1318_=_C1327 ,\nC1318_=_C1328 ,C1318_=_C1329 ,C1318_=_C1342 ,C1318_=_C1345 ,C1321_=_C1322 ,C1321_=_C1325 ,\nC1321_=_C1326 ,C1321_=_C1327 ,C1321_=_C1328 ,C1321_=_C1329 ,C1321_=_C1384 ,C1321_=_C2652 ,\nC1321_=_C2659 ,C1322_=_C1325 ,C1322_=_C1326 ,C1322_=_C1327 ,C1322_=_C1328 ,C1322_=_C1329 ,\nC1322_=_C3672 ,C1322_=_C3673 ,C1325_=_C1326 ,C1325_=_C1327 ,C1325_=_C1328 ,C1325_=_C1329 ,\nC1325_=_C3691 ,C1325_=_C3700 ,C1326_=_C1327 ,C1326_=_C1328 ,C1326_=_C1329 ,C1327_=_C1328 ,\nC1327_=_C1329 ,C1328_=_C1329 ,C1328_=_C2657 ,C1329_=_C2658 ,C1342_=_C1345 ,C1342_=_C1357 ,\nC1342_=_C1368 ,C1342_=_C1380 ,C1342_=_C1381 ,C1342_=_C1382 ,C1342_=_C1383 ,C1342_=_C1384 ,\nC1342_=_C1385 ,C1342_=_C1386 ,C1342_=_C1387 ,C1345_=_C1362 ,C1345_=_C1373 ,C1345_=_C2588 ,\nC1345_=_C2601 ,C1345_=_C2627 ,C1345_=_C2638 ,C1345_=_C2652 ,C1345_=_C2654 ,C1345_=_C2655 ,\nC1345_=_C2656 ,C1345_=_C2657 ,C1345_=_C2658 ,C1357_=_C1362 ,C1357_=_C1368 ,C1357_=_C1380 ,\nC1357_=_C1381 ,C1357_=_C1382 ,C1357_=_C1383 ,C1357_=_C1384 ,C1357_=_C1385 ,C1357_=_C1386 ,\nC1357_=_C1387 ,C1362_=_C1373 ,C1362_=_C2588 ,C1362_=_C2601 ,C1362_=_C2627 ,C1362_=_C2638 ,\nC1362_=_C2652 ,C1362_=_C2654 ,C1362_=_C2655 ,C1362_=_C2656 ,C1362_=_C2657 ,C1362_=_C2658 ,\nC1368_=_C1373 ,C1368_=_C1380 ,C1368_=_C1381 ,C1368_=_C1382 ,C1368_=_C1383 ,C1368_=_C1384 ,\nC1368_=_C1385 ,C1368_=_C1386 ,C1368_=_C1387 ,C1373_=_C2588 ,C1373_=_C2601 ,C1373_=_C2627 ,\nC1373_=_C2638 ,C1373_=_C2652 ,C1373_=_C2654 ,C1373_=_C2655 ,C1373_=_C2656 ,C1373_=_C2657 ,\nC1373_=_C2658 ,C1380_=_C1381 ,C1380_=_C1382 ,C1380_=_C1383 ,C1380_=_C1384 ,C1380_=_C1385 ,\nC1380_=_C1386 ,C1380_=_C1387 ,C1381_=_C1382 ,C1381_=_C1383 ,C1381_=_C1384 ,C1381_=_C1385 ,\nC1381_=_C1386 ,C1381_=_C1387 ,C1382_=_C1383 ,C1382_=_C1384 ,C1382_=_C1385 ,C1382_=_C1386 ,\nC1382_=_C1387 ,C1382_=_C2627 ,C1382_=_C2629 ,C1383_=_C1384 ,C1383_=_C1385 ,C1383_=_C1386 ,\nC1383_=_C1387 ,C1383_=_C2638 ,C1383_=_C2641 ,C1384_=_C1385 ,C1384_=_C1386 ,C1384_=_C1387 ,\nC1384_=_C2652 ,C1384_=_C2659 ,C1385_=_C1386 ,C1385_=_C1387 ,C1385_=_C3705 ,C1386_=_C1387 ,\nC2518_=_C2544 ,C2518_=_C2550 ,C2518_=_C2557 ,C2518_=_C2575 ,C2518_=_C2579 ,C2518_=_C2604 ,\nC2518_=_C2641 ,C2518_=_C3634 ,C2518_=_C3646 ,C2518_=_C3662 ,C2518_=_C3667 ,C2518_=_C3672 ,\nC2518_=_C3691 ,C2518_=_C3692 ,C2518_=_C3693 ,C2518_=_C3694 ,C2518_=_C3695 ,C2518_=_C3696 ,\nC2518_=_C3697 ,C2518_=_C3698 ,C2518_=_C3699 ,C2534_=_C2568 ,C2534_=_C2590 ,C2534_=_C2616 ,\nC2534_=_C2622 ,C2534_=_C2629 ,C2534_=_C2659 ,C2534_=_C3654 ,C2534_=_C3673 ,C2534_=_C3700 ,\nC2534_=_C3701 ,C2534_=_C3702 ,C2534_=_C3703 ,C2534_=_C3704 ,C2534_=_C3705 ,C2534_=_C3706 ,\nC2534_=_C3707 ,C2534_=_C3708 ,C2534_=_C3709 ,C2534_=_C3710 ,C2534_=_C3711 ,C2544_=_C2550 ,\nC2544_=_C2557 ,C2544_=_C2575 ,C2544_=_C2579 ,C2544_=_C2604 ,C2544_=_C2641 ,C2544_=_C3634 ,\nC2544_=_C3646 ,C2544_=_C3662 ,C2544_=_C3667 ,C2544_=_C3672 ,C2544_=_C3691 ,C2544_=_C3692 ,\nC2544_=_C3693 ,C2544_=_C3694 ,C2544_=_C3695 ,C2544_=_C3696 ,C2544_=_C3697 ,C2544_=_C3698 ,\nC2544_=_C3699 ,C2550_=_C2557 ,C2550_=_C2575 ,C2550_=_C2579 ,C2550_=_C2604 ,C2550_=_C2641 ,\nC2550_=_C3634 ,C2550_=_C3646 ,C2550_=_C3662 ,C2550_=_C3667 ,C2550_=_C3672 ,C2550_=_C3691 ,\nC2550_=_C3692 ,C2550_=_C3693 ,C2550_=_C3694 ,C2550_=_C3695 ,C2550_=_C3696 ,C2550_=_C3697 ,\nC2550_=_C3698 ,C2550_=_C3699 ,C2557_=_C2575 ,C2557_=_C2579 ,C2557_=_C2604 ,C2557_=_C2641 ,\nC2557_=_C3634 ,C2557_=_C3646 ,C2557_=_C3662 ,C2557_=_C3667 ,C2557_=_C3672 ,C2557_=_C3691 ,\nC2557_=_C3692 ,C2557_=_C3693 ,C2557_=_C3694 ,C2557_=_C3695 ,C2557_=_C3696 ,C2557_=_C3697 ,\nC2557_=_C3698 ,C2557_=_C3699 ,C2568_=_C2590 ,C2568_=_C2616 ,C2568_=_C2622 ,C2568_=_C2629 ,\nC2568_=_C2659 ,C2568_=_C3654 ,C2568_=_C3673 ,C2568_=_C3700 ,C2568_=_C3701 ,C2568_=_C3702 ,\nC2568_=_C3703 ,C2568_=_C3704 ,C2568_=_C3705 ,C2568_=_C3706 ,C2568_=_C3707 ,C2568_=_C3708 ,\nC2568_=_C3709 ,C2568_=_C3710 ,C2568_=_C3711 ,C2575_=_C2579 ,C2575_=_C2604 ,C2575_=_C2641 ,\nC2575_=_C3634 ,C2575_=_C3646 ,C2575_=_C3662 ,C2575_=_C3667 ,C2575_=_C3672 ,C2575_=_C3691 ,\nC2575_=_C3692 ,C2575_=_C3693 ,C2575_=_C3694 ,C2575_=_C3695 ,C2575_=_C3696 ,C2575_=_C3697 ,\nC2575_=_C3698 ,C2575_=_C3699 ,C2579_=_C2604 ,C2579_=_C2641 ,C2579_=_C3634 ,C2579_=_C3646 ,\nC2579_=_C3662 ,C2579_=_C3667 ,C2579_=_C3672 ,C2579_=_C3691 ,C2579_=_C3692 ,C2579_=_C3693 ,\nC2579_=_C3694 ,C2579_=_C3695 ,C2579_=_C3696 ,C2579_=_C3697 ,C2579_=_C3698 ,C2579_=_C3699 ,\nC2588_=_C2590 ,C2588_=_C2601 ,C2588_=_C2627 ,C2588_=_C2638 ,C2588_=_C2652 ,C2588_=_C2654 ,\nC2588_=_C2655 ,C2588_=_C2656 ,C2588_=_C2657 ,C2588_=_C2658 ,C2590_=_C2616 ,C2590_=_C2622 ,\nC2590_=_C2629 ,C2590_=_C2659 ,C2590_=_C3654 ,C2590_=_C3673 ,C2590_=_C3700 ,C2590_=_C3701 ,\nC2590_=_C3702 ,C2590_=_C3703 ,C2590_=_C3704 ,C2590_=_C3705 ,C2590_=_C3706 ,C2590_=_C3707 ,\nC2590_=_C3708 ,C2590_=_C3709 ,C2590_=_C3710 ,C2590_=_C3711 ,C2601_=_C2604 ,C2601_=_C2627 ,\nC2601_=_C2638 ,C2601_=_C2652 ,C2601_=_C2654 ,C2601_=_C2655 ,C2601_=_C2656 ,C2601_=_C2657 ,\nC2601_=_C2658 ,C2604_=_C2641 ,C2604_=_C3634 ,C2604_=_C3646 ,C2604_=_C3662 ,C2604_=_C3667 ,\nC2604_=_C3672 ,C2604_=_C3691 ,C2604_=_C3692 ,C2604_=_C3693 ,C2604_=_C3694 ,C2604_=_C3695 ,\nC2604_=_C3696 ,C2604_=_C3697 ,C2604_=_C3698 ,C2604_=_C3699 ,C2616_=_C2622 ,C2616_=_C2629 ,\nC2616_=_C2659 ,C2616_=_C3654 ,C2616_=_C3673 ,C2616_=_C3700 ,C2616_=_C3701 ,C2616_=_C3702 ,\nC2616_=_C3703 ,C2616_=_C3704 ,C2616_=_C3705 ,C2616_=_C3706 ,C2616_=_C3707 ,C2616_=_C3708 ,\nC2616_=_C3709 ,C2616_=_C3710 ,C2616_=_C3711 ,C2622_=_C2629 ,C2622_=_C2659 ,C2622_=_C3654 ,\nC2622_=_C3673 ,C2622_=_C3700 ,C2622_=_C3701 ,C2622_=_C3702 ,C2622_=_C3703 ,C2622_=_C3704 ,\nC2622_=_C3705 ,C2622_=_C3706 ,C2622_=_C3707 ,C2622_=_C3708 ,C2622_=_C3709 ,C2622_=_C3710 ,\nC2622_=_C3711 ,C2627_=_C2629 ,C2627_=_C2638 ,C2627_=_C2652 ,C2627_=_C2654 ,C2627_=_C2655 ,\nC2627_=_C2656 ,C2627_=_C2657 ,C2627_=_C2658 ,C2629_=_C2659 ,C2629_=_C3654 ,C2629_=_C3673 ,\nC2629_=_C3700 ,C2629_=_C3701 ,C2629_=_C3702 ,C2629_=_C3703 ,C2629_=_C3704 ,C2629_=_C3705 ,\nC2629_=_C3706 ,C2629_=_C3707 ,C2629_=_C3708 ,C2629_=_C3709 ,C2629_=_C3710 ,C2629_=_C3711 ,\nC2638_=_C2641 ,C2638_=_C2652 ,C2638_=_C2654 ,C2638_=_C2655 ,C2638_=_C2656 ,C2638_=_C2657 ,\nC2638_=_C2658 ,C2641_=_C3634 ,C2641_=_C3646 ,C2641_=_C3662 ,C2641_=_C3667 ,C2641_=_C3672 ,\nC2641_=_C3691 ,C2641_=_C3692 ,C2641_=_C3693 ,C2641_=_C3694 ,C2641_=_C3695 ,C2641_=_C3696 ,\nC2641_=_C3697 ,C2641_=_C3698 ,C2641_=_C3699 ,C2652_=_C2654 ,C2652_=_C2655 ,C2652_=_C2656 ,\nC2652_=_C2657 ,C2652_=_C2658 ,C2652_=_C2659 ,C2654_=_C2655 ,C2654_=_C2656 ,C2654_=_C2657 ,\nC2654_=_C2658 ,C2654_=_C3693 ,C2655_=_C2656 ,C2655_=_C2657 ,C2655_=_C2658 ,C2656_=_C2657 ,\nC2656_=_C2658 ,C2657_=_C2658 ,C2659_=_C3654 ,C2659_=_C3673 ,C2659_=_C3700 ,C2659_=_C3701 ,\nC2659_=_C3702 ,C2659_=_C3703 ,C2659_=_C3704 ,C2659_=_C3705 ,C2659_=_C3706 ,C2659_=_C3707 ,\nC2659_=_C3708 ,C2659_=_C3709 ,C2659_=_C3710 ,C2659_=_C3711 ,C3634_=_C3646 ,C3634_=_C3662 ,\nC3634_=_C3667 ,C3634_=_C3672 ,C3634_=_C3691 ,C3634_=_C3692 ,C3634_=_C3693 ,C3634_=_C3694 ,\nC3634_=_C3695 ,C3634_=_C3696 ,C3634_=_C3697 ,C3634_=_C3698 ,C3634_=_C3699 ,C3646_=_C3662 ,\nC3646_=_C3667 ,C3646_=_C3672 ,C3646_=_C3691 ,C3646_=_C3692 ,C3646_=_C3693 ,C3646_=_C3694 ,\nC3646_=_C3695 ,C3646_=_C3696 ,C3646_=_C3697 ,C3646_=_C3698 ,C3646_=_C3699 ,C3654_=_C3673 ,\nC3654_=_C3700 ,C3654_=_C3701 ,C3654_=_C3702 ,C3654_=_C3703 ,C3654_=_C3704 ,C3654_=_C3705 ,\nC3654_=_C3706 ,C3654_=_C3707 ,C3654_=_C3708 ,C3654_=_C3709 ,C3654_=_C3710 ,C3654_=_C3711 ,\nC3662_=_C3667 ,C3662_=_C3672 ,C3662_=_C3691 ,C3662_=_C3692 ,C3662_=_C3693 ,C3662_=_C3694 ,\nC3662_=_C3695 ,C3662_=_C3696 ,C3662_=_C3697 ,C3662_=_C3698 ,C3662_=_C3699 ,C3667_=_C3672 ,\nC3667_=_C3691 ,C3667_=_C3692 ,C3667_=_C3693 ,C3667_=_C3694 ,C3667_=_C3695 ,C3667_=_C3696 ,\nC3667_=_C3697 ,C3667_=_C3698 ,C3667_=_C3699 ,C3672_=_C3673 ,C3672_=_C3691 ,C3672_=_C3692 ,\nC3672_=_C3693 ,C3672_=_C3694 ,C3672_=_C3695 ,C3672_=_C3696 ,C3672_=_C3697 ,C3672_=_C3698 ,\nC3672_=_C3699 ,C3673_=_C3700 ,C3673_=_C3701 ,C3673_=_C3702 ,C3673_=_C3703 ,C3673_=_C3704 ,\nC3673_=_C3705 ,C3673_=_C3706 ,C3673_=_C3707 ,C3673_=_C3708 ,C3673_=_C3709 ,C3673_=_C3710 ,\nC3673_=_C3711 ,C3691_=_C3692 ,C3691_=_C3693 ,C3691_=_C3694 ,C3691_=_C3695 ,C3691_=_C3696 ,\nC3691_=_C3697 ,C3691_=_C3698 ,C3691_=_C3699 ,C3691_=_C3700 ,C3692_=_C3693 ,C3692_=_C3694 ,\nC3692_=_C3695 ,C3692_=_C3696 ,C3692_=_C3697 ,C3692_=_C3698 ,C3692_=_C3699 ,C3692_=_C3701 ,\nC3693_=_C3694 ,C3693_=_C3695 ,C3693_=_C3696 ,C3693_=_C3697 ,C3693_=_C3698 ,C3693_=_C3699 ,\nC3694_=_C3695 ,C3694_=_C3696 ,C3694_=_C3697 ,C3694_=_C3698 ,C3694_=_C3699 ,C3694_=_C3706 ,\nC3695_=_C3696 ,C3695_=_C3697 ,C3695_=_C3698 ,C3695_=_C3699 ,C3695_=_C3707 ,C3696_=_C3697 ,\nC3696_=_C3698 ,C3696_=_C3699 ,C3696_=_C3708 ,C3697_=_C3698 ,C3697_=_C3699 ,C3697_=_C3709 ,\nC3698_=_C3699 ,C3698_=_C3710 ,C3699_=_C3711 ,C3700_=_C3701 ,C3700_=_C3702 ,C3700_=_C3703 ,\nC3700_=_C3704 ,C3700_=_C3705 ,C3700_=_C3706 ,C3700_=_C3707 ,C3700_=_C3708</w:t>
      </w:r>
    </w:p>
    <w:p>
      <w:pPr>
        <w:pStyle w:val="PreformattedText"/>
        <w:bidi w:val="0"/>
        <w:spacing w:before="0" w:after="0"/>
        <w:jc w:val="left"/>
        <w:rPr/>
      </w:pPr>
      <w:r>
        <w:rPr/>
        <w:t xml:space="preserve"> </w:t>
      </w:r>
      <w:r>
        <w:rPr/>
        <w:t>,C3700_=_C3709 ,\nC3700_=_C3710 ,C3700_=_C3711 ,C3701_=_C3702 ,C3701_=_C3703 ,C3701_=_C3704 ,C3701_=_C3705 ,\nC3701_=_C3706 ,C3701_=_C3707 ,C3701_=_C3708 ,C3701_=_C3709 ,C3701_=_C3710 ,C3701_=_C3711 ,\nC3702_=_C3703 ,C3702_=_C3704 ,C3702_=_C3705 ,C3702_=_C3706 ,C3702_=_C3707 ,C3702_=_C3708 ,\nC3702_=_C3709 ,C3702_=_C3710 ,C3702_=_C3711 ,C3703_=_C3704 ,C3703_=_C3705 ,C3703_=_C3706 ,\nC3703_=_C3707 ,C3703_=_C3708 ,C3703_=_C3709 ,C3703_=_C3710 ,C3703_=_C3711 ,C3704_=_C3705 ,\nC3704_=_C3706 ,C3704_=_C3707 ,C3704_=_C3708 ,C3704_=_C3709 ,C3704_=_C3710 ,C3704_=_C3711 ,\nC3705_=_C3706 ,C3705_=_C3707 ,C3705_=_C3708 ,C3705_=_C3709 ,C3705_=_C3710 ,C3705_=_C3711 ,\nC3706_=_C3707 ,C3706_=_C3708 ,C3706_=_C3709 ,C3706_=_C3710 ,C3706_=_C3711 ,C3707_=_C3708 ,\nC3707_=_C3709 ,C3707_=_C3710 ,C3707_=_C3711 ,C3708_=_C3709 ,C3708_=_C3710 ,C3708_=_C3711 ,\nC3709_=_C3710 ,C3709_=_C3711 ,C3710_=_C3711 ,"];724[shape=box, label="id:724 level: 13\n31: C266 C278 C286 C297 C308 \nC318 C326 C3734 C3735 C4492 C4494 \nC4513 C4521 C4528 C4529 C4546 C4547 \nC4548 C4549 C4550 C4551 C4552 C4553 \nC4554 C4555 C4556 C4557 C4558 C4559 \nC4560 C4561 \n250: C266_=_C297( C266 C297 ) C266_=_C3735( C266 C3735 ) C266_=_C4494( C266 C4494 ) C266_=_C4513( C266 C4513 ) C266_=_C4529( C266 C4529 ) \nC266_=_C4546( C266 C4546 ) C266_=_C4554( C266 C4554 ) C266_=_C4555( C266 C4555 ) C266_=_C4556( C266 C4556 ) C266_=_C4557( C266 C4557 ) C266_=_C4558( C266 C4558 ) \nC266_=_C4559( C266 C4559 ) C266_=_C4560( C266 C4560 ) C266_=_C4561( C266 C4561 ) C278_=_C286( C278 C286 ) C278_=_C308( C278 C308 ) C278_=_C318( C278 C318 ) \nC278_=_C326( C278 C326 ) C278_=_C3734( C278 C3734 ) C278_=_C4492( C278 C4492 ) C278_=_C4521( C278 C4521 ) C278_=_C4528( C278 C4528 ) C278_=_C4546( C278 C4546 ) \nC278_=_C4547( C278 C4547 ) C278_=_C4548( C278 C4548 ) C278_=_C4549( C278 C4549 ) C278_=_C4550( C278 C4550 ) C278_=_C4551( C278 C4551 ) C278_=_C4552( C278 C4552 ) \nC278_=_C4553( C278 C4553 ) C286_=_C308( C286 C308 ) C286_=_C318( C286 C318 ) C286_=_C326( C286 C326 ) C286_=_C3734( C286 C3734 ) C286_=_C4492( C286 C4492 ) \nC286_=_C4521( C286 C4521 ) C286_=_C4528( C286 C4528 ) C286_=_C4546( C286 C4546 ) C286_=_C4547( C286 C4547 ) C286_=_C4548( C286 C4548 ) C286_=_C4549( C286 C4549 ) \nC286_=_C4550( C286 C4550 ) C286_=_C4551( C286 C4551 ) C286_=_C4552( C286 C4552 ) C286_=_C4553( C286 C4553 ) C297_=_C3735( C297 C3735 ) C297_=_C4494( C297 C4494 ) \nC297_=_C4513( C297 C4513 ) C297_=_C4529( C297 C4529 ) C297_=_C4546( C297 C4546 ) C297_=_C4554( C297 C4554 ) C297_=_C4555( C297 C4555 ) C297_=_C4556( C297 C4556 ) \nC297_=_C4557( C297 C4557 ) C297_=_C4558( C297 C4558 ) C297_=_C4559( C297 C4559 ) C297_=_C4560( C297 C4560 ) C297_=_C4561( C297 C4561 ) C308_=_C318( C308 C318 ) \nC308_=_C326( C308 C326 ) C308_=_C3734( C308 C3734 ) C308_=_C4492( C308 C4492 ) C308_=_C4521( C308 C4521 ) C308_=_C4528( C308 C4528 ) C308_=_C4546( C308 C4546 ) \nC308_=_C4547( C308 C4547 ) C308_=_C4548( C308 C4548 ) C308_=_C4549( C308 C4549 ) C308_=_C4550( C308 C4550 ) C308_=_C4551( C308 C4551 ) C308_=_C4552( C308 C4552 ) \nC308_=_C4553( C308 C4553 ) C318_=_C326( C318 C326 ) C318_=_C3734( C318 C3734 ) C318_=_C4492( C318 C4492 ) C318_=_C4521( C318 C4521 ) C318_=_C4528( C318 C4528 ) \nC318_=_C4546( C318 C4546 ) C318_=_C4547( C318 C4547 ) C318_=_C4548( C318 C4548 ) C318_=_C4549( C318 C4549 ) C318_=_C4550( C318 C4550 ) C318_=_C4551( C318 C4551 ) \nC318_=_C4552( C318 C4552 ) C318_=_C4553( C318 C4553 ) C326_=_C3734( C326 C3734 ) C326_=_C4492( C326 C4492 ) C326_=_C4521( C326 C4521 ) C326_=_C4528( C326 C4528 ) \nC326_=_C4546( C326 C4546 ) C326_=_C4547( C326 C4547 ) C326_=_C4548( C326 C4548 ) C326_=_C4549( C326 C4549 ) C326_=_C4550( C326 C4550 ) C326_=_C4551( C326 C4551 ) \nC326_=_C4552( C326 C4552 ) C326_=_C4553( C326 C4553 ) C3734_=_C3735( C3734 C3735 ) C3734_=_C4492( C3734 C4492 ) C3734_=_C4521( C3734 C4521 ) C3734_=_C4528( C3734 C4528 ) \nC3734_=_C4546( C3734 C4546 ) C3734_=_C4547( C3734 C4547 ) C3734_=_C4548( C3734 C4548 ) C3734_=_C4549( C3734 C4549 ) C3734_=_C4550( C3734 C4550 ) C3734_=_C4551( C3734 C4551 ) \nC3734_=_C4552( C3734 C4552 ) C3734_=_C4553( C3734 C4553 ) C3735_=_C4494( C3735 C4494 ) C3735_=_C4513( C3735 C4513 ) C3735_=_C4529( C3735 C4529 ) C3735_=_C4546( C3735 C4546 ) \nC3735_=_C4554( C3735 C4554 ) C3735_=_C4555( C3735 C4555 ) C3735_=_C4556( C3735 C4556 ) C3735_=_C4557( C3735 C4557 ) C3735_=_C4558( C3735 C4558 ) C3735_=_C4559( C3735 C4559 ) \nC3735_=_C4560( C3735 C4560 ) C3735_=_C4561( C3735 C4561 ) C4492_=_C4494( C4492 C4494 ) C4492_=_C4521( C4492 C4521 ) C4492_=_C4528( C4492 C4528 ) C4492_=_C4546( C4492 C4546 ) \nC4492_=_C4547( C4492 C4547 ) C4492_=_C4548( C4492 C4548 ) C4492_=_C4549( C4492 C4549 ) C4492_=_C4550( C4492 C4550 ) C4492_=_C4551( C4492 C4551 ) C4492_=_C4552( C4492 C4552 ) \nC4492_=_C4553( C4492 C4553 ) C4494_=_C4513( C4494 C4513 ) C4494_=_C4529( C4494 C4529 ) C4494_=_C4546( C4494 C4546 ) C4494_=_C4554( C4494 C4554 ) C4494_=_C4555( C4494 C4555 ) \nC4494_=_C4556( C4494 C4556 ) C4494_=_C4557( C4494 C4557 ) C4494_=_C4558( C4494 C4558 ) C4494_=_C4559( C4494 C4559 ) C4494_=_C4560( C4494 C4560 ) C4494_=_C4561( C4494 C4561 ) \nC4513_=_C4529( C4513 C4529 ) C4513_=_C4546( C4513 C4546 ) C4513_=_C4554( C4513 C4554 ) C4513_=_C4555( C4513 C4555 ) C4513_=_C4556( C4513 C4556 ) C4513_=_C4557( C4513 C4557 ) \nC4513_=_C4558( C4513 C4558 ) C4513_=_C4559( C4513 C4559 ) C4513_=_C4560( C4513 C4560 ) C4513_=_C4561( C4513 C4561 ) C4521_=_C4528( C4521 C4528 ) C4521_=_C4546( C4521 C4546 ) \nC4521_=_C4547( C4521 C4547 ) C4521_=_C4548( C4521 C4548 ) C4521_=_C4549( C4521 C4549 ) C4521_=_C4550( C4521 C4550 ) C4521_=_C4551( C4521 C4551 ) C4521_=_C4552( C4521 C4552 ) \nC4521_=_C4553( C4521 C4553 ) C4528_=_C4529( C4528 C4529 ) C4528_=_C4546( C4528 C4546 ) C4528_=_C4547( C4528 C4547 ) C4528_=_C4548( C4528 C4548 ) C4528_=_C4549( C4528 C4549 ) \nC4528_=_C4550( C4528 C4550 ) C4528_=_C4551( C4528 C4551 ) C4528_=_C4552( C4528 C4552 ) C4528_=_C4553( C4528 C4553 ) C4529_=_C4546( C4529 C4546 ) C4529_=_C4554( C4529 C4554 ) \nC4529_=_C4555( C4529 C4555 ) C4529_=_C4556( C4529 C4556 ) C4529_=_C4557( C4529 C4557 ) C4529_=_C4558( C4529 C4558 ) C4529_=_C4559( C4529 C4559 ) C4529_=_C4560( C4529 C4560 ) \nC4529_=_C4561( C4529 C4561 ) C4546_=_C4547( C4546 C4547 ) C4546_=_C4548( C4546 C4548 ) C4546_=_C4549( C4546 C4549 ) C4546_=_C4550( C4546 C4550 ) C4546_=_C4551( C4546 C4551 ) \nC4546_=_C4552( C4546 C4552 ) C4546_=_C4553( C4546 C4553 ) C4546_=_C4554( C4546 C4554 ) C4546_=_C4555( C4546 C4555 ) C4546_=_C4556( C4546 C4556 ) C4546_=_C4557( C4546 C4557 ) \nC4546_=_C4558( C4546 C4558 ) C4546_=_C4559( C4546 C4559 ) C4546_=_C4560( C4546 C4560 ) C4546_=_C4561( C4546 C4561 ) C4547_=_C4548( C4547 C4548 ) C4547_=_C4549( C4547 C4549 ) \nC4547_=_C4550( C4547 C4550 ) C4547_=_C4551( C4547 C4551 ) C4547_=_C4552( C4547 C4552 ) C4547_=_C4553( C4547 C4553 ) C4548_=_C4549( C4548 C4549 ) C4548_=_C4550( C4548 C4550 ) \nC4548_=_C4551( C4548 C4551 ) C4548_=_C4552( C4548 C4552 ) C4548_=_C4553( C4548 C4553 ) C4548_=_C4556( C4548 C4556 ) C4549_=_C4550( C4549 C4550 ) C4549_=_C4551( C4549 C4551 ) \nC4549_=_C4552( C4549 C4552 ) C4549_=_C4553( C4549 C4553 ) C4549_=_C4557( C4549 C4557 ) C4550_=_C4551( C4550 C4551 ) C4550_=_C4552( C4550 C4552 ) C4550_=_C4553( C4550 C4553 ) \nC4550_=_C4558( C4550 C4558 ) C4551_=_C4552( C4551 C4552 ) C4551_=_C4553( C4551 C4553 ) C4551_=_C4559( C4551 C4559 ) C4552_=_C4553( C4552 C4553 ) C4552_=_C4560( C4552 C4560 ) \nC4553_=_C4561( C4553 C4561 ) C4554_=_C4555( C4554 C4555 ) C4554_=_C4556( C4554 C4556 ) C4554_=_C4557( C4554 C4557 ) C4554_=_C4558( C4554 C4558 ) C4554_=_C4559( C4554 C4559 ) \nC4554_=_C4560( C4554 C4560 ) C4554_=_C4561( C4554 C4561 ) C4555_=_C4556( C4555 C4556 ) C4555_=_C4557( C4555 C4557 ) C4555_=_C4558( C4555 C4558 ) C4555_=_C4559( C4555 C4559 ) \nC4555_=_C4560( C4555 C4560 ) C4555_=_C4561( C4555 C4561 ) C4556_=_C4557( C4556 C4557 ) C4556_=_C4558( C4556 C4558 ) C4556_=_C4559( C4556 C4559 ) C4556_=_C4560( C4556 C4560 ) \nC4556_=_C4561( C4556 C4561 ) C4557_=_C4558( C4557 C4558 ) C4557_=_C4559( C4557 C4559 ) C4557_=_C4560( C4557 C4560 ) C4557_=_C4561( C4557 C4561 ) C4558_=_C4559( C4558 C4559 ) \nC4558_=_C4560( C4558 C4560 ) C4558_=_C4561( C4558 C4561 ) C4559_=_C4560( C4559 C4560 ) C4559_=_C4561( C4559 C4561 ) C4560_=_C4561( C4560 C4561 ) "];682-&gt;724[label="30: C266 C278 C286 C297 C308 \nC318 C326 C3734 C3735 C4492 C4494 \nC4513 C4521 C4528 C4529 C4547 C4548 \nC4549 C4550 C4551 C4552 C4553 C4554 \nC4555 C4556 C4557 C4558 C4559 C4560 \nC4561 \n220: C266_=_C297 ,C266_=_C3735 ,C266_=_C4494 ,C266_=_C4513 ,C266_=_C4529 ,\nC266_=_C4554 ,C266_=_C4555 ,C266_=_C4556 ,C266_=_C4557 ,C266_=_C4558 ,C266_=_C4559 ,\nC266_=_C4560 ,C266_=_C4561 ,C278_=_C286 ,C278_=_C308 ,C278_=_C318 ,C278_=_C326 ,\nC278_=_C3734 ,C278_=_C4492 ,C278_=_C4521 ,C278_=_C4528 ,C278_=_C4547 ,C278_=_C4548 ,\nC278_=_C4549 ,C278_=_C4550 ,C278_=_C4551 ,C278_=_C4552 ,C278_=_C4553 ,C286_=_C308 ,\nC286_=_C318 ,C286_=_C326 ,C286_=_C3734 ,C286_=_C4492 ,C286_=_C4521 ,C286_=_C4528 ,\nC286_=_C4547 ,C286_=_C4548 ,C286_=_C4549 ,C286_=_C4550 ,C286_=_C4551 ,C286_=_C4552 ,\nC286_=_C4553 ,C297_=_C3735 ,C297_=_C4494 ,C297_=_C4513 ,C297_=_C4529 ,C297_=_C4554 ,\nC297_=_C4555 ,C297_=_C4556 ,C297_=_C4557 ,C297_=_C4558 ,C297_=_C4559 ,C297_=_C4560 ,\nC297_=_C4561 ,C308_=_C318 ,C308_=_C326 ,C308_=_C3734 ,C308_=_C4492 ,C308_=_C4521 ,\nC308_=_C4528 ,C308_=_C4547 ,C308_=_C4548 ,C308_=_C4549 ,C308_=_C4550 ,C308_=_C4551 ,\nC308_=_C4552 ,C308_=_C4553 ,C318_=_C326 ,C318_=_C3734 ,C318_=_C4492 ,C318_=_C4521 ,\nC318_=_C4528 ,C318_=_C4547 ,C318_=_C4548 ,C318_=_C4549 ,C318_=_C4550 ,C318_=_C4551 ,\nC318_=_C4552 ,C318_=_C4553 ,C326_=_C3734 ,C326_=_C4492 ,C326_=_C4521 ,C326_=_C4528 ,\nC326_=_C4547 ,C326_=_C4548 ,C326_=_C4549 ,C326_=_C4550 ,C326_=_C4551 ,C326_=_C4552 ,\nC326_=_C4553 ,C3734_=_C3735 ,C3734_=_C4492 ,C3734_=_C4521 ,C3734_=_C4528 ,C3734_=_C4547 ,\nC3734_=_C4548 ,C3734_=_C4549 ,C3734_=_C4550 ,C3734_=_C4551 ,C3734_=_C4552 ,C3734_=_C4553</w:t>
      </w:r>
    </w:p>
    <w:p>
      <w:pPr>
        <w:pStyle w:val="PreformattedText"/>
        <w:bidi w:val="0"/>
        <w:spacing w:before="0" w:after="0"/>
        <w:jc w:val="left"/>
        <w:rPr/>
      </w:pPr>
      <w:r>
        <w:rPr/>
        <w:t xml:space="preserve"> </w:t>
      </w:r>
      <w:r>
        <w:rPr/>
        <w:t>,\nC3735_=_C4494 ,C3735_=_C4513 ,C3735_=_C4529 ,C3735_=_C4554 ,C3735_=_C4555 ,C3735_=_C4556 ,\nC3735_=_C4557 ,C3735_=_C4558 ,C3735_=_C4559 ,C3735_=_C4560 ,C3735_=_C4561 ,C4492_=_C4494 ,\nC4492_=_C4521 ,C4492_=_C4528 ,C4492_=_C4547 ,C4492_=_C4548 ,C4492_=_C4549 ,C4492_=_C4550 ,\nC4492_=_C4551 ,C4492_=_C4552 ,C4492_=_C4553 ,C4494_=_C4513 ,C4494_=_C4529 ,C4494_=_C4554 ,\nC4494_=_C4555 ,C4494_=_C4556 ,C4494_=_C4557 ,C4494_=_C4558 ,C4494_=_C4559 ,C4494_=_C4560 ,\nC4494_=_C4561 ,C4513_=_C4529 ,C4513_=_C4554 ,C4513_=_C4555 ,C4513_=_C4556 ,C4513_=_C4557 ,\nC4513_=_C4558 ,C4513_=_C4559 ,C4513_=_C4560 ,C4513_=_C4561 ,C4521_=_C4528 ,C4521_=_C4547 ,\nC4521_=_C4548 ,C4521_=_C4549 ,C4521_=_C4550 ,C4521_=_C4551 ,C4521_=_C4552 ,C4521_=_C4553 ,\nC4528_=_C4529 ,C4528_=_C4547 ,C4528_=_C4548 ,C4528_=_C4549 ,C4528_=_C4550 ,C4528_=_C4551 ,\nC4528_=_C4552 ,C4528_=_C4553 ,C4529_=_C4554 ,C4529_=_C4555 ,C4529_=_C4556 ,C4529_=_C4557 ,\nC4529_=_C4558 ,C4529_=_C4559 ,C4529_=_C4560 ,C4529_=_C4561 ,C4547_=_C4548 ,C4547_=_C4549 ,\nC4547_=_C4550 ,C4547_=_C4551 ,C4547_=_C4552 ,C4547_=_C4553 ,C4548_=_C4549 ,C4548_=_C4550 ,\nC4548_=_C4551 ,C4548_=_C4552 ,C4548_=_C4553 ,C4548_=_C4556 ,C4549_=_C4550 ,C4549_=_C4551 ,\nC4549_=_C4552 ,C4549_=_C4553 ,C4549_=_C4557 ,C4550_=_C4551 ,C4550_=_C4552 ,C4550_=_C4553 ,\nC4550_=_C4558 ,C4551_=_C4552 ,C4551_=_C4553 ,C4551_=_C4559 ,C4552_=_C4553 ,C4552_=_C4560 ,\nC4553_=_C4561 ,C4554_=_C4555 ,C4554_=_C4556 ,C4554_=_C4557 ,C4554_=_C4558 ,C4554_=_C4559 ,\nC4554_=_C4560 ,C4554_=_C4561 ,C4555_=_C4556 ,C4555_=_C4557 ,C4555_=_C4558 ,C4555_=_C4559 ,\nC4555_=_C4560 ,C4555_=_C4561 ,C4556_=_C4557 ,C4556_=_C4558 ,C4556_=_C4559 ,C4556_=_C4560 ,\nC4556_=_C4561 ,C4557_=_C4558 ,C4557_=_C4559 ,C4557_=_C4560 ,C4557_=_C4561 ,C4558_=_C4559 ,\nC4558_=_C4560 ,C4558_=_C4561 ,C4559_=_C4560 ,C4559_=_C4561 ,C4560_=_C4561 ,"];725[shape=box, label="id:725 level: 13\n31: C264 C277 C285 C295 C307 \nC317 C325 C3732 C3733 C4464 C4477 \nC4484 C4490 C4491 C4510 C4511 C4513 \nC4514 C4515 C4516 C4517 C4518 C4519 \nC4520 C4521 C4522 C4523 C4524 C4525 \nC4526 C4527 \n250: C264_=_C295( C264 C295 ) C264_=_C3733( C264 C3733 ) C264_=_C4464( C264 C4464 ) C264_=_C4477( C264 C4477 ) C264_=_C4491( C264 C4491 ) \nC264_=_C4510( C264 C4510 ) C264_=_C4520( C264 C4520 ) C264_=_C4521( C264 C4521 ) C264_=_C4522( C264 C4522 ) C264_=_C4523( C264 C4523 ) C264_=_C4524( C264 C4524 ) \nC264_=_C4525( C264 C4525 ) C264_=_C4526( C264 C4526 ) C264_=_C4527( C264 C4527 ) C277_=_C285( C277 C285 ) C277_=_C307( C277 C307 ) C277_=_C317( C277 C317 ) \nC277_=_C325( C277 C325 ) C277_=_C3732( C277 C3732 ) C277_=_C4484( C277 C4484 ) C277_=_C4490( C277 C4490 ) C277_=_C4510( C277 C4510 ) C277_=_C4511( C277 C4511 ) \nC277_=_C4513( C277 C4513 ) C277_=_C4514( C277 C4514 ) C277_=_C4515( C277 C4515 ) C277_=_C4516( C277 C4516 ) C277_=_C4517( C277 C4517 ) C277_=_C4518( C277 C4518 ) \nC277_=_C4519( C277 C4519 ) C285_=_C307( C285 C307 ) C285_=_C317( C285 C317 ) C285_=_C325( C285 C325 ) C285_=_C3732( C285 C3732 ) C285_=_C4484( C285 C4484 ) \nC285_=_C4490( C285 C4490 ) C285_=_C4510( C285 C4510 ) C285_=_C4511( C285 C4511 ) C285_=_C4513( C285 C4513 ) C285_=_C4514( C285 C4514 ) C285_=_C4515( C285 C4515 ) \nC285_=_C4516( C285 C4516 ) C285_=_C4517( C285 C4517 ) C285_=_C4518( C285 C4518 ) C285_=_C4519( C285 C4519 ) C295_=_C3733( C295 C3733 ) C295_=_C4464( C295 C4464 ) \nC295_=_C4477( C295 C4477 ) C295_=_C4491( C295 C4491 ) C295_=_C4510( C295 C4510 ) C295_=_C4520( C295 C4520 ) C295_=_C4521( C295 C4521 ) C295_=_C4522( C295 C4522 ) \nC295_=_C4523( C295 C4523 ) C295_=_C4524( C295 C4524 ) C295_=_C4525( C295 C4525 ) C295_=_C4526( C295 C4526 ) C295_=_C4527( C295 C4527 ) C307_=_C317( C307 C317 ) \nC307_=_C325( C307 C325 ) C307_=_C3732( C307 C3732 ) C307_=_C4484( C307 C4484 ) C307_=_C4490( C307 C4490 ) C307_=_C4510( C307 C4510 ) C307_=_C4511( C307 C4511 ) \nC307_=_C4513( C307 C4513 ) C307_=_C4514( C307 C4514 ) C307_=_C4515( C307 C4515 ) C307_=_C4516( C307 C4516 ) C307_=_C4517( C307 C4517 ) C307_=_C4518( C307 C4518 ) \nC307_=_C4519( C307 C4519 ) C317_=_C325( C317 C325 ) C317_=_C3732( C317 C3732 ) C317_=_C4484( C317 C4484 ) C317_=_C4490( C317 C4490 ) C317_=_C4510( C317 C4510 ) \nC317_=_C4511( C317 C4511 ) C317_=_C4513( C317 C4513 ) C317_=_C4514( C317 C4514 ) C317_=_C4515( C317 C4515 ) C317_=_C4516( C317 C4516 ) C317_=_C4517( C317 C4517 ) \nC317_=_C4518( C317 C4518 ) C317_=_C4519( C317 C4519 ) C325_=_C3732( C325 C3732 ) C325_=_C4484( C325 C4484 ) C325_=_C4490( C325 C4490 ) C325_=_C4510( C325 C4510 ) \nC325_=_C4511( C325 C4511 ) C325_=_C4513( C325 C4513 ) C325_=_C4514( C325 C4514 ) C325_=_C4515( C325 C4515 ) C325_=_C4516( C325 C4516 ) C325_=_C4517( C325 C4517 ) \nC325_=_C4518( C325 C4518 ) C325_=_C4519( C325 C4519 ) C3732_=_C3733( C3732 C3733 ) C3732_=_C4484( C3732 C4484 ) C3732_=_C4490( C3732 C4490 ) C3732_=_C4510( C3732 C4510 ) \nC3732_=_C4511( C3732 C4511 ) C3732_=_C4513( C3732 C4513 ) C3732_=_C4514( C3732 C4514 ) C3732_=_C4515( C3732 C4515 ) C3732_=_C4516( C3732 C4516 ) C3732_=_C4517( C3732 C4517 ) \nC3732_=_C4518( C3732 C4518 ) C3732_=_C4519( C3732 C4519 ) C3733_=_C4464( C3733 C4464 ) C3733_=_C4477( C3733 C4477 ) C3733_=_C4491( C3733 C4491 ) C3733_=_C4510( C3733 C4510 ) \nC3733_=_C4520( C3733 C4520 ) C3733_=_C4521( C3733 C4521 ) C3733_=_C4522( C3733 C4522 ) C3733_=_C4523( C3733 C4523 ) C3733_=_C4524( C3733 C4524 ) C3733_=_C4525( C3733 C4525 ) \nC3733_=_C4526( C3733 C4526 ) C3733_=_C4527( C3733 C4527 ) C4464_=_C4477( C4464 C4477 ) C4464_=_C4491( C4464 C4491 ) C4464_=_C4510( C4464 C4510 ) C4464_=_C4520( C4464 C4520 ) \nC4464_=_C4521( C4464 C4521 ) C4464_=_C4522( C4464 C4522 ) C4464_=_C4523( C4464 C4523 ) C4464_=_C4524( C4464 C4524 ) C4464_=_C4525( C4464 C4525 ) C4464_=_C4526( C4464 C4526 ) \nC4464_=_C4527( C4464 C4527 ) C4477_=_C4491( C4477 C4491 ) C4477_=_C4510( C4477 C4510 ) C4477_=_C4520( C4477 C4520 ) C4477_=_C4521( C4477 C4521 ) C4477_=_C4522( C4477 C4522 ) \nC4477_=_C4523( C4477 C4523 ) C4477_=_C4524( C4477 C4524 ) C4477_=_C4525( C4477 C4525 ) C4477_=_C4526( C4477 C4526 ) C4477_=_C4527( C4477 C4527 ) C4484_=_C4490( C4484 C4490 ) \nC4484_=_C4510( C4484 C4510 ) C4484_=_C4511( C4484 C4511 ) C4484_=_C4513( C4484 C4513 ) C4484_=_C4514( C4484 C4514 ) C4484_=_C4515( C4484 C4515 ) C4484_=_C4516( C4484 C4516 ) \nC4484_=_C4517( C4484 C4517 ) C4484_=_C4518( C4484 C4518 ) C4484_=_C4519( C4484 C4519 ) C4490_=_C4491( C4490 C4491 ) C4490_=_C4510( C4490 C4510 ) C4490_=_C4511( C4490 C4511 ) \nC4490_=_C4513( C4490 C4513 ) C4490_=_C4514( C4490 C4514 ) C4490_=_C4515( C4490 C4515 ) C4490_=_C4516( C4490 C4516 ) C4490_=_C4517( C4490 C4517 ) C4490_=_C4518( C4490 C4518 ) \nC4490_=_C4519( C4490 C4519 ) C4491_=_C4510( C4491 C4510 ) C4491_=_C4520( C4491 C4520 ) C4491_=_C4521( C4491 C4521 ) C4491_=_C4522( C4491 C4522 ) C4491_=_C4523( C4491 C4523 ) \nC4491_=_C4524( C4491 C4524 ) C4491_=_C4525( C4491 C4525 ) C4491_=_C4526( C4491 C4526 ) C4491_=_C4527( C4491 C4527 ) C4510_=_C4511( C4510 C4511 ) C4510_=_C4513( C4510 C4513 ) \nC4510_=_C4514( C4510 C4514 ) C4510_=_C4515( C4510 C4515 ) C4510_=_C4516( C4510 C4516 ) C4510_=_C4517( C4510 C4517 ) C4510_=_C4518( C4510 C4518 ) C4510_=_C4519( C4510 C4519 ) \nC4510_=_C4520( C4510 C4520 ) C4510_=_C4521( C4510 C4521 ) C4510_=_C4522( C4510 C4522 ) C4510_=_C4523( C4510 C4523 ) C4510_=_C4524( C4510 C4524 ) C4510_=_C4525( C4510 C4525 ) \nC4510_=_C4526( C4510 C4526 ) C4510_=_C4527( C4510 C4527 ) C4511_=_C4513( C4511 C4513 ) C4511_=_C4514( C4511 C4514 ) C4511_=_C4515( C4511 C4515 ) C4511_=_C4516( C4511 C4516 ) \nC4511_=_C4517( C4511 C4517 ) C4511_=_C4518( C4511 C4518 ) C4511_=_C4519( C4511 C4519 ) C4511_=_C4520( C4511 C4520 ) C4513_=_C4514( C4513 C4514 ) C4513_=_C4515( C4513 C4515 ) \nC4513_=_C4516( C4513 C4516 ) C4513_=_C4517( C4513 C4517 ) C4513_=_C4518( C4513 C4518 ) C4513_=_C4519( C4513 C4519 ) C4514_=_C4515( C4514 C4515 ) C4514_=_C4516( C4514 C4516 ) \nC4514_=_C4517( C4514 C4517 ) C4514_=_C4518( C4514 C4518 ) C4514_=_C4519( C4514 C4519 ) C4514_=_C4522( C4514 C4522 ) C4515_=_C4516( C4515 C4516 ) C4515_=_C4517( C4515 C4517 ) \nC4515_=_C4518( C4515 C4518 ) C4515_=_C4519( C4515 C4519 ) C4515_=_C4523( C4515 C4523 ) C4516_=_C4517( C4516 C4517 ) C4516_=_C4518( C4516 C4518 ) C4516_=_C4519( C4516 C4519 ) \nC4516_=_C4524( C4516 C4524 ) C4517_=_C4518( C4517 C4518 ) C4517_=_C4519( C4517 C4519 ) C4517_=_C4525( C4517 C4525 ) C4518_=_C4519( C4518 C4519 ) C4518_=_C4526( C4518 C4526 ) \nC4519_=_C4527( C4519 C4527 ) C4520_=_C4521( C4520 C4521 ) C4520_=_C4522( C4520 C4522 ) C4520_=_C4523( C4520 C4523 ) C4520_=_C4524( C4520 C4524 ) C4520_=_C4525( C4520 C4525 ) \nC4520_=_C4526( C4520 C4526 ) C4520_=_C4527( C4520 C4527 ) C4521_=_C4522( C4521 C4522 ) C4521_=_C4523( C4521 C4523 ) C4521_=_C4524( C4521 C4524 ) C4521_=_C4525( C4521 C4525 ) \nC4521_=_C4526( C4521 C4526 ) C4521_=_C4527( C4521 C4527 ) C4522_=_C4523( C4522 C4523 ) C4522_=_C4524( C4522 C4524 ) C4522_=_C4525( C4522 C4525 ) C4522_=_C4526( C4522 C4526 ) \nC4522_=_C4527( C4522 C4527 ) C4523_=_C4524( C4523 C4524 ) C4523_=_C4525( C4523 C4525 ) C4523_=_C4526( C4523 C4526 ) C4523_=_C4527( C4523 C4527 ) C4524_=_C4525( C4524 C4525 ) \nC4524_=_C4526( C4524 C4526 ) C4524_=_C4527( C4524 C4527 ) C4525_=_C4526( C4525 C4526 ) C4525_=_C4527( C4525 C4527 ) C4526_=_C4527( C4526 C4527 ) "];682-&gt;725[label="30: C264 C277 C285 C295 C307 \nC317 C325 C3732 C3733 C4464 C4477 \nC4484 C4490 C4491 C4511 C4513 C4514 \nC4515 C4516 C4517 C4518 C4519 C4520 \nC4521 C4522 C4523 C4524 C4525 C4526 \nC4527 \n220: C264_=_C295 ,C264_=_C3733 ,C264_=_C4464 ,C264_=_C4477 ,C264_=_C4491 ,\nC264_=_C4520 ,C264_=_C4521 ,C264_=_C4522 ,C264_=_C4523 ,C264_=_C4524 ,C264_=_C4525 ,\nC264_=_C4526 ,C264_=_C4527 ,C277_=_C285 ,C277_=_C307 ,C277_=_C317 ,C277_=_C325 ,\nC277_=_C3732 ,C277_=_C4484 ,C277_=_C4490 ,C277_=_C4511 ,C277_=_C4513 ,C277_=_C4514 ,\nC277_=_C4515 ,C277_=_C4516 ,C277_=_C4517 ,C277_=_C4518 ,C277_=_C4519 ,C285_=_C307 ,\nC285_=_C317 ,C285_=_C325 ,C285_=_C3732 ,C285_=_C4484 ,C285_=_C4490 ,C285_=_C4511 ,\nC285_=_C4513</w:t>
      </w:r>
    </w:p>
    <w:p>
      <w:pPr>
        <w:pStyle w:val="PreformattedText"/>
        <w:bidi w:val="0"/>
        <w:spacing w:before="0" w:after="0"/>
        <w:jc w:val="left"/>
        <w:rPr/>
      </w:pPr>
      <w:r>
        <w:rPr/>
        <w:t xml:space="preserve"> </w:t>
      </w:r>
      <w:r>
        <w:rPr/>
        <w:t>,C285_=_C4514 ,C285_=_C4515 ,C285_=_C4516 ,C285_=_C4517 ,C285_=_C4518 ,\nC285_=_C4519 ,C295_=_C3733 ,C295_=_C4464 ,C295_=_C4477 ,C295_=_C4491 ,C295_=_C4520 ,\nC295_=_C4521 ,C295_=_C4522 ,C295_=_C4523 ,C295_=_C4524 ,C295_=_C4525 ,C295_=_C4526 ,\nC295_=_C4527 ,C307_=_C317 ,C307_=_C325 ,C307_=_C3732 ,C307_=_C4484 ,C307_=_C4490 ,\nC307_=_C4511 ,C307_=_C4513 ,C307_=_C4514 ,C307_=_C4515 ,C307_=_C4516 ,C307_=_C4517 ,\nC307_=_C4518 ,C307_=_C4519 ,C317_=_C325 ,C317_=_C3732 ,C317_=_C4484 ,C317_=_C4490 ,\nC317_=_C4511 ,C317_=_C4513 ,C317_=_C4514 ,C317_=_C4515 ,C317_=_C4516 ,C317_=_C4517 ,\nC317_=_C4518 ,C317_=_C4519 ,C325_=_C3732 ,C325_=_C4484 ,C325_=_C4490 ,C325_=_C4511 ,\nC325_=_C4513 ,C325_=_C4514 ,C325_=_C4515 ,C325_=_C4516 ,C325_=_C4517 ,C325_=_C4518 ,\nC325_=_C4519 ,C3732_=_C3733 ,C3732_=_C4484 ,C3732_=_C4490 ,C3732_=_C4511 ,C3732_=_C4513 ,\nC3732_=_C4514 ,C3732_=_C4515 ,C3732_=_C4516 ,C3732_=_C4517 ,C3732_=_C4518 ,C3732_=_C4519 ,\nC3733_=_C4464 ,C3733_=_C4477 ,C3733_=_C4491 ,C3733_=_C4520 ,C3733_=_C4521 ,C3733_=_C4522 ,\nC3733_=_C4523 ,C3733_=_C4524 ,C3733_=_C4525 ,C3733_=_C4526 ,C3733_=_C4527 ,C4464_=_C4477 ,\nC4464_=_C4491 ,C4464_=_C4520 ,C4464_=_C4521 ,C4464_=_C4522 ,C4464_=_C4523 ,C4464_=_C4524 ,\nC4464_=_C4525 ,C4464_=_C4526 ,C4464_=_C4527 ,C4477_=_C4491 ,C4477_=_C4520 ,C4477_=_C4521 ,\nC4477_=_C4522 ,C4477_=_C4523 ,C4477_=_C4524 ,C4477_=_C4525 ,C4477_=_C4526 ,C4477_=_C4527 ,\nC4484_=_C4490 ,C4484_=_C4511 ,C4484_=_C4513 ,C4484_=_C4514 ,C4484_=_C4515 ,C4484_=_C4516 ,\nC4484_=_C4517 ,C4484_=_C4518 ,C4484_=_C4519 ,C4490_=_C4491 ,C4490_=_C4511 ,C4490_=_C4513 ,\nC4490_=_C4514 ,C4490_=_C4515 ,C4490_=_C4516 ,C4490_=_C4517 ,C4490_=_C4518 ,C4490_=_C4519 ,\nC4491_=_C4520 ,C4491_=_C4521 ,C4491_=_C4522 ,C4491_=_C4523 ,C4491_=_C4524 ,C4491_=_C4525 ,\nC4491_=_C4526 ,C4491_=_C4527 ,C4511_=_C4513 ,C4511_=_C4514 ,C4511_=_C4515 ,C4511_=_C4516 ,\nC4511_=_C4517 ,C4511_=_C4518 ,C4511_=_C4519 ,C4511_=_C4520 ,C4513_=_C4514 ,C4513_=_C4515 ,\nC4513_=_C4516 ,C4513_=_C4517 ,C4513_=_C4518 ,C4513_=_C4519 ,C4514_=_C4515 ,C4514_=_C4516 ,\nC4514_=_C4517 ,C4514_=_C4518 ,C4514_=_C4519 ,C4514_=_C4522 ,C4515_=_C4516 ,C4515_=_C4517 ,\nC4515_=_C4518 ,C4515_=_C4519 ,C4515_=_C4523 ,C4516_=_C4517 ,C4516_=_C4518 ,C4516_=_C4519 ,\nC4516_=_C4524 ,C4517_=_C4518 ,C4517_=_C4519 ,C4517_=_C4525 ,C4518_=_C4519 ,C4518_=_C4526 ,\nC4519_=_C4527 ,C4520_=_C4521 ,C4520_=_C4522 ,C4520_=_C4523 ,C4520_=_C4524 ,C4520_=_C4525 ,\nC4520_=_C4526 ,C4520_=_C4527 ,C4521_=_C4522 ,C4521_=_C4523 ,C4521_=_C4524 ,C4521_=_C4525 ,\nC4521_=_C4526 ,C4521_=_C4527 ,C4522_=_C4523 ,C4522_=_C4524 ,C4522_=_C4525 ,C4522_=_C4526 ,\nC4522_=_C4527 ,C4523_=_C4524 ,C4523_=_C4525 ,C4523_=_C4526 ,C4523_=_C4527 ,C4524_=_C4525 ,\nC4524_=_C4526 ,C4524_=_C4527 ,C4525_=_C4526 ,C4525_=_C4527 ,C4526_=_C4527 ,"];726[shape=box, label="id:726 level: 13\n42: C240 C241 C255 C256 C257 \nC259 C261 C262 C263 C264 C265 \nC266 C267 C268 C271 C272 C273 \nC274 C275 C276 C277 C278 C288 \nC289 C298 C299 C309 C310 C311 \nC312 C313 C314 C316 C317 C318 \nC319 C320 C321 C322 C324 C325 \nC326 \n262: C240_=_C241( C240 C241 ) C240_=_C255( C240 C255 ) C240_=_C256( C240 C256 ) C240_=_C257( C240 C257 ) C240_=_C259( C240 C259 ) \nC240_=_C261( C240 C261 ) C240_=_C262( C240 C262 ) C240_=_C263( C240 C263 ) C240_=_C264( C240 C264 ) C240_=_C265( C240 C265 ) C240_=_C266( C240 C266 ) \nC241_=_C255( C241 C255 ) C241_=_C267( C241 C267 ) C241_=_C268( C241 C268 ) C241_=_C271( C241 C271 ) C241_=_C272( C241 C272 ) C241_=_C273( C241 C273 ) \nC241_=_C274( C241 C274 ) C241_=_C275( C241 C275 ) C241_=_C276( C241 C276 ) C241_=_C277( C241 C277 ) C241_=_C278( C241 C278 ) C255_=_C256( C255 C256 ) \nC255_=_C257( C255 C257 ) C255_=_C259( C255 C259 ) C255_=_C261( C255 C261 ) C255_=_C262( C255 C262 ) C255_=_C263( C255 C263 ) C255_=_C264( C255 C264 ) \nC255_=_C265( C255 C265 ) C255_=_C266( C255 C266 ) C255_=_C267( C255 C267 ) C255_=_C268( C255 C268 ) C255_=_C271( C255 C271 ) C255_=_C272( C255 C272 ) \nC255_=_C273( C255 C273 ) C255_=_C274( C255 C274 ) C255_=_C275( C255 C275 ) C255_=_C276( C255 C276 ) C255_=_C277( C255 C277 ) C255_=_C278( C255 C278 ) \nC256_=_C257( C256 C257 ) C256_=_C259( C256 C259 ) C256_=_C261( C256 C261 ) C256_=_C262( C256 C262 ) C256_=_C263( C256 C263 ) C256_=_C264( C256 C264 ) \nC256_=_C265( C256 C265 ) C256_=_C266( C256 C266 ) C256_=_C267( C256 C267 ) C257_=_C259( C257 C259 ) C257_=_C261( C257 C261 ) C257_=_C262( C257 C262 ) \nC257_=_C263( C257 C263 ) C257_=_C264( C257 C264 ) C257_=_C265( C257 C265 ) C257_=_C266( C257 C266 ) C257_=_C298( C257 C298 ) C257_=_C299( C257 C299 ) \nC259_=_C261( C259 C261 ) C259_=_C262( C259 C262 ) C259_=_C263( C259 C263 ) C259_=_C264( C259 C264 ) C259_=_C265( C259 C265 ) C259_=_C266( C259 C266 ) \nC259_=_C288( C259 C288 ) C259_=_C298( C259 C298 ) C259_=_C309( C259 C309 ) C259_=_C310( C259 C310 ) C259_=_C311( C259 C311 ) C259_=_C312( C259 C312 ) \nC259_=_C313( C259 C313 ) C259_=_C314( C259 C314 ) C259_=_C316( C259 C316 ) C259_=_C317( C259 C317 ) C259_=_C318( C259 C318 ) C261_=_C262( C261 C262 ) \nC261_=_C263( C261 C263 ) C261_=_C264( C261 C264 ) C261_=_C265( C261 C265 ) C261_=_C266( C261 C266 ) C261_=_C272( C261 C272 ) C262_=_C263( C262 C263 ) \nC262_=_C264( C262 C264 ) C262_=_C265( C262 C265 ) C262_=_C266( C262 C266 ) C262_=_C316( C262 C316 ) C262_=_C324( C262 C324 ) C263_=_C264( C263 C264 ) \nC263_=_C265( C263 C265 ) C263_=_C266( C263 C266 ) C264_=_C265( C264 C265 ) C264_=_C266( C264 C266 ) C265_=_C266( C265 C266 ) C267_=_C268( C267 C268 ) \nC267_=_C271( C267 C271 ) C267_=_C272( C267 C272 ) C267_=_C273( C267 C273 ) C267_=_C274( C267 C274 ) C267_=_C275( C267 C275 ) C267_=_C276( C267 C276 ) \nC267_=_C277( C267 C277 ) C267_=_C278( C267 C278 ) C268_=_C271( C268 C271 ) C268_=_C272( C268 C272 ) C268_=_C273( C268 C273 ) C268_=_C274( C268 C274 ) \nC268_=_C275( C268 C275 ) C268_=_C276( C268 C276 ) C268_=_C277( C268 C277 ) C268_=_C278( C268 C278 ) C268_=_C288( C268 C288 ) C268_=_C289( C268 C289 ) \nC271_=_C272( C271 C272 ) C271_=_C273( C271 C273 ) C271_=_C274( C271 C274 ) C271_=_C275( C271 C275 ) C271_=_C276( C271 C276 ) C271_=_C277( C271 C277 ) \nC271_=_C278( C271 C278 ) C271_=_C289( C271 C289 ) C271_=_C299( C271 C299 ) C271_=_C309( C271 C309 ) C271_=_C319( C271 C319 ) C271_=_C320( C271 C320 ) \nC271_=_C321( C271 C321 ) C271_=_C322( C271 C322 ) C271_=_C324( C271 C324 ) C271_=_C325( C271 C325 ) C271_=_C326( C271 C326 ) C272_=_C273( C272 C273 ) \nC272_=_C274( C272 C274 ) C272_=_C275( C272 C275 ) C272_=_C276( C272 C276 ) C272_=_C277( C272 C277 ) C272_=_C278( C272 C278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C277_=_C317( C277 C317 ) C277_=_C325( C277 C325 ) C278_=_C318( C278 C318 ) C278_=_C326( C278 C326 ) \nC288_=_C289( C288 C289 ) C288_=_C298( C288 C298 ) C288_=_C309( C288 C309 ) C288_=_C310( C288 C310 ) C288_=_C311( C288 C311 ) C288_=_C312( C288 C312 ) \nC288_=_C313( C288 C313 ) C288_=_C314( C288 C314 ) C288_=_C316( C288 C316 ) C288_=_C317( C288 C317 ) C288_=_C318( C288 C318 ) C289_=_C299( C289 C299 ) \nC289_=_C309( C289 C309 ) C289_=_C319( C289 C319 ) C289_=_C320( C289 C320 ) C289_=_C321( C289 C321 ) C289_=_C322( C289 C322 ) C289_=_C324( C289 C324 ) \nC289_=_C325( C289 C325 ) C289_=_C326( C289 C326 ) C298_=_C299( C298 C299 ) C298_=_C309( C298 C309 ) C298_=_C310( C298 C310 ) C298_=_C311( C298 C311 ) \nC298_=_C312( C298 C312 ) C298_=_C313( C298 C313 ) C298_=_C314( C298 C314 ) C298_=_C316( C298 C316 ) C298_=_C317( C298 C317 ) C298_=_C318( C298 C318 ) \nC299_=_C309( C299 C309 ) C299_=_C319( C299 C319 ) C299_=_C320( C299 C320 ) C299_=_C321( C299 C321 ) C299_=_C322( C299 C322 ) C299_=_C324( C299 C324 ) \nC299_=_C325( C299 C325 ) C299_=_C326( C299 C326 ) C309_=_C310( C309 C310 ) C309_=_C311( C309 C311 ) C309_=_C312( C309 C312 ) C309_=_C313( C309 C313 ) \nC309_=_C314( C309 C314 ) C309_=_C316( C309 C316 ) C309_=_C317( C309 C317 ) C309_=_C318( C309 C318 ) C309_=_C319( C309 C319 ) C309_=_C320( C309 C320 ) \nC309_=_C321( C309 C321 ) C309_=_C322( C309 C322 ) C309_=_C324( C309 C324 ) C309_=_C325( C309 C325 ) C309_=_C326( C309 C326 ) C310_=_C311( C310 C311 ) \nC310_=_C312( C310 C312 ) C310_=_C313( C310 C313 ) C310_=_C314( C310 C314 ) C310_=_C316( C310 C316 ) C310_=_C317( C310 C317 ) C310_=_C318( C310 C318 ) \nC311_=_C312( C311 C312 ) C311_=_C313( C311 C313 ) C311_=_C314( C311 C314 ) C311_=_C316( C311 C316 ) C311_=_C317( C311 C317 ) C311_=_C318( C311 C318 ) \nC312_=_C313( C312 C313 ) C312_=_C314( C312 C314 ) C312_=_C316( C312 C316 ) C312_=_C317( C312 C317 ) C312_=_C318( C312 C318 ) C312_=_C320( C312 C320 ) \nC313_=_C314( C313 C314 ) C313_=_C316( C313 C316 ) C313_=_C317( C313 C317 ) C313_=_C318( C313 C318 ) C313_=_C321( C313 C321 ) C314_=_C316( C314 C316 ) \nC314_=_C317( C314 C317 ) C314_=_C318( C314 C318 ) C316_=_C317( C316 C317 ) C316_=_C318( C316 C318 ) C316_=_C324( C316 C324 ) C317_=_C318( C317 C318 ) \nC317_=_C325( C317 C325 ) C318_=_C326( C318 C326 ) C319_=_C320( C319 C320 ) C319_=_C321( C319 C321 ) C319_=_C322( C319 C322 ) C319_=_C324( C319 C324 ) \nC319_=_C325( C319 C325 ) C319_=_C326( C319 C326 ) C320_=_C321( C320 C321 ) C320_=_C322( C320 C322 ) C320_=_C324( C320 C324 ) C320_=_C325( C320 C325 ) \nC320_=_C326( C320 C326 ) C321_=_C322( C321 C322 ) C321_=_C324( C321 C324 ) C321_=_C325( C321 C325 ) C321_=_C326( C321 C326 ) C322_=_C324( C322 C324 ) \nC322_=_C325( C322 C325 ) C322_=_C326( C322 C326 ) C324_=_C325( C324 C325 ) C324_=_C326( C324 C326 ) C325_=_C326( C325 C326 ) "];683-&gt;726[label="38: C240 C241 C256 C257 C261 \nC262 C263 C264 C265 C266 C267 \nC268 C272 C273 C274 C275 C276 \nC277 C278 C288 C289 C298 C299 \nC310 C311 C312 C313 C314 C316 \nC317 C318 C319 C320 C321 C322 \nC324 C325 C326</w:t>
      </w:r>
    </w:p>
    <w:p>
      <w:pPr>
        <w:pStyle w:val="PreformattedText"/>
        <w:bidi w:val="0"/>
        <w:spacing w:before="0" w:after="0"/>
        <w:jc w:val="left"/>
        <w:rPr/>
      </w:pPr>
      <w:r>
        <w:rPr/>
        <w:t xml:space="preserve"> </w:t>
      </w:r>
      <w:r>
        <w:rPr/>
        <w:t>\n182: C240_=_C241 ,C240_=_C256 ,C240_=_C257 ,C240_=_C261 ,C240_=_C262 ,\nC240_=_C263 ,C240_=_C264 ,C240_=_C265 ,C240_=_C266 ,C241_=_C267 ,C241_=_C268 ,\nC241_=_C272 ,C241_=_C273 ,C241_=_C274 ,C241_=_C275 ,C241_=_C276 ,C241_=_C277 ,\nC241_=_C278 ,C256_=_C257 ,C256_=_C261 ,C256_=_C262 ,C256_=_C263 ,C256_=_C264 ,\nC256_=_C265 ,C256_=_C266 ,C256_=_C267 ,C257_=_C261 ,C257_=_C262 ,C257_=_C263 ,\nC257_=_C264 ,C257_=_C265 ,C257_=_C266 ,C257_=_C298 ,C257_=_C299 ,C261_=_C262 ,\nC261_=_C263 ,C261_=_C264 ,C261_=_C265 ,C261_=_C266 ,C261_=_C272 ,C262_=_C263 ,\nC262_=_C264 ,C262_=_C265 ,C262_=_C266 ,C262_=_C316 ,C262_=_C324 ,C263_=_C264 ,\nC263_=_C265 ,C263_=_C266 ,C264_=_C265 ,C264_=_C266 ,C265_=_C266 ,C267_=_C268 ,\nC267_=_C272 ,C267_=_C273 ,C267_=_C274 ,C267_=_C275 ,C267_=_C276 ,C267_=_C277 ,\nC267_=_C278 ,C268_=_C272 ,C268_=_C273 ,C268_=_C274 ,C268_=_C275 ,C268_=_C276 ,\nC268_=_C277 ,C268_=_C278 ,C268_=_C288 ,C268_=_C289 ,C272_=_C273 ,C272_=_C274 ,\nC272_=_C275 ,C272_=_C276 ,C272_=_C277 ,C272_=_C278 ,C273_=_C274 ,C273_=_C275 ,\nC273_=_C276 ,C273_=_C277 ,C273_=_C278 ,C274_=_C275 ,C274_=_C276 ,C274_=_C277 ,\nC274_=_C278 ,C275_=_C276 ,C275_=_C277 ,C275_=_C278 ,C276_=_C277 ,C276_=_C278 ,\nC277_=_C278 ,C277_=_C317 ,C277_=_C325 ,C278_=_C318 ,C278_=_C326 ,C288_=_C289 ,\nC288_=_C298 ,C288_=_C310 ,C288_=_C311 ,C288_=_C312 ,C288_=_C313 ,C288_=_C314 ,\nC288_=_C316 ,C288_=_C317 ,C288_=_C318 ,C289_=_C299 ,C289_=_C319 ,C289_=_C320 ,\nC289_=_C321 ,C289_=_C322 ,C289_=_C324 ,C289_=_C325 ,C289_=_C326 ,C298_=_C299 ,\nC298_=_C310 ,C298_=_C311 ,C298_=_C312 ,C298_=_C313 ,C298_=_C314 ,C298_=_C316 ,\nC298_=_C317 ,C298_=_C318 ,C299_=_C319 ,C299_=_C320 ,C299_=_C321 ,C299_=_C322 ,\nC299_=_C324 ,C299_=_C325 ,C299_=_C326 ,C310_=_C311 ,C310_=_C312 ,C310_=_C313 ,\nC310_=_C314 ,C310_=_C316 ,C310_=_C317 ,C310_=_C318 ,C311_=_C312 ,C311_=_C313 ,\nC311_=_C314 ,C311_=_C316 ,C311_=_C317 ,C311_=_C318 ,C312_=_C313 ,C312_=_C314 ,\nC312_=_C316 ,C312_=_C317 ,C312_=_C318 ,C312_=_C320 ,C313_=_C314 ,C313_=_C316 ,\nC313_=_C317 ,C313_=_C318 ,C313_=_C321 ,C314_=_C316 ,C314_=_C317 ,C314_=_C318 ,\nC316_=_C317 ,C316_=_C318 ,C316_=_C324 ,C317_=_C318 ,C317_=_C325 ,C318_=_C326 ,\nC319_=_C320 ,C319_=_C321 ,C319_=_C322 ,C319_=_C324 ,C319_=_C325 ,C319_=_C326 ,\nC320_=_C321 ,C320_=_C322 ,C320_=_C324 ,C320_=_C325 ,C320_=_C326 ,C321_=_C322 ,\nC321_=_C324 ,C321_=_C325 ,C321_=_C326 ,C322_=_C324 ,C322_=_C325 ,C322_=_C326 ,\nC324_=_C325 ,C324_=_C326 ,C325_=_C326 ,"];727[shape=box, label="id:727 level: 13\n46: C257 C268 C279 C280 C287 \nC288 C289 C290 C291 C293 C294 \nC295 C296 C297 C298 C299 C300 \nC302 C303 C304 C305 C306 C307 \nC308 C314 C322 C333 C344 C355 \nC2670 C2671 C2684 C2685 C2700 C2701 \nC2702 C2703 C2704 C2705 C2706 C2707 \nC2708 C2709 C2710 C2711 C2712 \n308: C257_=_C280( C257 C280 ) C257_=_C287( C257 C287 ) C257_=_C298( C257 C298 ) C257_=_C299( C257 C299 ) C257_=_C300( C257 C300 ) \nC257_=_C302( C257 C302 ) C257_=_C303( C257 C303 ) C257_=_C304( C257 C304 ) C257_=_C305( C257 C305 ) C257_=_C306( C257 C306 ) C257_=_C307( C257 C307 ) \nC257_=_C308( C257 C308 ) C268_=_C279( C268 C279 ) C268_=_C287( C268 C287 ) C268_=_C288( C268 C288 ) C268_=_C289( C268 C289 ) C268_=_C290( C268 C290 ) \nC268_=_C291( C268 C291 ) C268_=_C293( C268 C293 ) C268_=_C294( C268 C294 ) C268_=_C295( C268 C295 ) C268_=_C296( C268 C296 ) C268_=_C297( C268 C297 ) \nC279_=_C280( C279 C280 ) C279_=_C287( C279 C287 ) C279_=_C288( C279 C288 ) C279_=_C289( C279 C289 ) C279_=_C290( C279 C290 ) C279_=_C291( C279 C291 ) \nC279_=_C293( C279 C293 ) C279_=_C294( C279 C294 ) C279_=_C295( C279 C295 ) C279_=_C296( C279 C296 ) C279_=_C297( C279 C297 ) C280_=_C287( C280 C287 ) \nC280_=_C298( C280 C298 ) C280_=_C299( C280 C299 ) C280_=_C300( C280 C300 ) C280_=_C302( C280 C302 ) C280_=_C303( C280 C303 ) C280_=_C304( C280 C304 ) \nC280_=_C305( C280 C305 ) C280_=_C306( C280 C306 ) C280_=_C307( C280 C307 ) C280_=_C308( C280 C308 ) C287_=_C288( C287 C288 ) C287_=_C289( C287 C289 ) \nC287_=_C290( C287 C290 ) C287_=_C291( C287 C291 ) C287_=_C293( C287 C293 ) C287_=_C294( C287 C294 ) C287_=_C295( C287 C295 ) C287_=_C296( C287 C296 ) \nC287_=_C297( C287 C297 ) C287_=_C298( C287 C298 ) C287_=_C299( C287 C299 ) C287_=_C300( C287 C300 ) C287_=_C302( C287 C302 ) C287_=_C303( C287 C303 ) \nC287_=_C304( C287 C304 ) C287_=_C305( C287 C305 ) C287_=_C306( C287 C306 ) C287_=_C307( C287 C307 ) C287_=_C308( C287 C308 ) C288_=_C289( C288 C289 ) \nC288_=_C290( C288 C290 ) C288_=_C291( C288 C291 ) C288_=_C293( C288 C293 ) C288_=_C294( C288 C294 ) C288_=_C295( C288 C295 ) C288_=_C296( C288 C296 ) \nC288_=_C297( C288 C297 ) C288_=_C298( C288 C298 ) C288_=_C314( C288 C314 ) C289_=_C290( C289 C290 ) C289_=_C291( C289 C291 ) C289_=_C293( C289 C293 ) \nC289_=_C294( C289 C294 ) C289_=_C295( C289 C295 ) C289_=_C296( C289 C296 ) C289_=_C297( C289 C297 ) C289_=_C299( C289 C299 ) C289_=_C322( C289 C322 ) \nC290_=_C291( C290 C291 ) C290_=_C293( C290 C293 ) C290_=_C294( C290 C294 ) C290_=_C295( C290 C295 ) C290_=_C296( C290 C296 ) C290_=_C297( C290 C297 ) \nC290_=_C300( C290 C300 ) C290_=_C355( C290 C355 ) C291_=_C293( C291 C293 ) C291_=_C294( C291 C294 ) C291_=_C295( C291 C295 ) C291_=_C296( C291 C296 ) \nC291_=_C297( C291 C297 ) C291_=_C322( C291 C322 ) C291_=_C333( C291 C333 ) C291_=_C344( C291 C344 ) C291_=_C2670( C291 C2670 ) C291_=_C2684( C291 C2684 ) \nC291_=_C2700( C291 C2700 ) C291_=_C2701( C291 C2701 ) C291_=_C2702( C291 C2702 ) C291_=_C2703( C291 C2703 ) C291_=_C2704( C291 C2704 ) C291_=_C2705( C291 C2705 ) \nC291_=_C2706( C291 C2706 ) C293_=_C294( C293 C294 ) C293_=_C295( C293 C295 ) C293_=_C296( C293 C296 ) C293_=_C297( C293 C297 ) C294_=_C295( C294 C295 ) \nC294_=_C296( C294 C296 ) C294_=_C297( C294 C297 ) C295_=_C296( C295 C296 ) C295_=_C297( C295 C297 ) C296_=_C297( C296 C297 ) C298_=_C299( C298 C299 ) \nC298_=_C300( C298 C300 ) C298_=_C302( C298 C302 ) C298_=_C303( C298 C303 ) C298_=_C304( C298 C304 ) C298_=_C305( C298 C305 ) C298_=_C306( C298 C306 ) \nC298_=_C307( C298 C307 ) C298_=_C308( C298 C308 ) C298_=_C314( C298 C314 ) C299_=_C300( C299 C300 ) C299_=_C302( C299 C302 ) C299_=_C303( C299 C303 ) \nC299_=_C304( C299 C304 ) C299_=_C305( C299 C305 ) C299_=_C306( C299 C306 ) C299_=_C307( C299 C307 ) C299_=_C308( C299 C308 ) C299_=_C322( C299 C322 ) \nC300_=_C302( C300 C302 ) C300_=_C303( C300 C303 ) C300_=_C304( C300 C304 ) C300_=_C305( C300 C305 ) C300_=_C306( C300 C306 ) C300_=_C307( C300 C307 ) \nC300_=_C308( C300 C308 ) C300_=_C355( C300 C355 ) C302_=_C303( C302 C303 ) C302_=_C304( C302 C304 ) C302_=_C305( C302 C305 ) C302_=_C306( C302 C306 ) \nC302_=_C307( C302 C307 ) C302_=_C308( C302 C308 ) C302_=_C314( C302 C314 ) C302_=_C355( C302 C355 ) C302_=_C2671( C302 C2671 ) C302_=_C2685( C302 C2685 ) \nC302_=_C2700( C302 C2700 ) C302_=_C2707( C302 C2707 ) C302_=_C2708( C302 C2708 ) C302_=_C2709( C302 C2709 ) C302_=_C2710( C302 C2710 ) C302_=_C2711( C302 C2711 ) \nC302_=_C2712( C302 C2712 ) C303_=_C304( C303 C304 ) C303_=_C305( C303 C305 ) C303_=_C306( C303 C306 ) C303_=_C307( C303 C307 ) C303_=_C308( C303 C308 ) \nC304_=_C305( C304 C305 ) C304_=_C306( C304 C306 ) C304_=_C307( C304 C307 ) C304_=_C308( C304 C308 ) C305_=_C306( C305 C306 ) C305_=_C307( C305 C307 ) \nC305_=_C308( C305 C308 ) C305_=_C2703( C305 C2703 ) C305_=_C2709( C305 C2709 ) C306_=_C307( C306 C307 ) C306_=_C308( C306 C308 ) C307_=_C308( C307 C308 ) \nC314_=_C355( C314 C355 ) C314_=_C2671( C314 C2671 ) C314_=_C2685( C314 C2685 ) C314_=_C2700( C314 C2700 ) C314_=_C2707( C314 C2707 ) C314_=_C2708( C314 C2708 ) \nC314_=_C2709( C314 C2709 ) C314_=_C2710( C314 C2710 ) C314_=_C2711( C314 C2711 ) C314_=_C2712( C314 C2712 ) C322_=_C333( C322 C333 ) C322_=_C344( C322 C344 ) \nC322_=_C2670( C322 C2670 ) C322_=_C2684( C322 C2684 ) C322_=_C2700( C322 C2700 ) C322_=_C2701( C322 C2701 ) C322_=_C2702( C322 C2702 ) C322_=_C2703( C322 C2703 ) \nC322_=_C2704( C322 C2704 ) C322_=_C2705( C322 C2705 ) C322_=_C2706( C322 C2706 ) C333_=_C344( C333 C344 ) C333_=_C2670( C333 C2670 ) C333_=_C2684( C333 C2684 ) \nC333_=_C2700( C333 C2700 ) C333_=_C2701( C333 C2701 ) C333_=_C2702( C333 C2702 ) C333_=_C2703( C333 C2703 ) C333_=_C2704( C333 C2704 ) C333_=_C2705( C333 C2705 ) \nC333_=_C2706( C333 C2706 ) C344_=_C2670( C344 C2670 ) C344_=_C2684( C344 C2684 ) C344_=_C2700( C344 C2700 ) C344_=_C2701( C344 C2701 ) C344_=_C2702( C344 C2702 ) \nC344_=_C2703( C344 C2703 ) C344_=_C2704( C344 C2704 ) C344_=_C2705( C344 C2705 ) C344_=_C2706( C344 C2706 ) C355_=_C2671( C355 C2671 ) C355_=_C2685( C355 C2685 ) \nC355_=_C2700( C355 C2700 ) C355_=_C2707( C355 C2707 ) C355_=_C2708( C355 C2708 ) C355_=_C2709( C355 C2709 ) C355_=_C2710( C355 C2710 ) C355_=_C2711( C355 C2711 ) \nC355_=_C2712( C355 C2712 ) C2670_=_C2671( C2670 C2671 ) C2670_=_C2684( C2670 C2684 ) C2670_=_C2700( C2670 C2700 ) C2670_=_C2701( C2670 C2701 ) C2670_=_C2702( C2670 C2702 ) \nC2670_=_C2703( C2670 C2703 ) C2670_=_C2704( C2670 C2704 ) C2670_=_C2705( C2670 C2705 ) C2670_=_C2706( C2670 C2706 ) C2671_=_C2685( C2671 C2685 ) C2671_=_C2700( C2671 C2700 ) \nC2671_=_C2707( C2671 C2707 ) C2671_=_C2708( C2671 C2708 ) C2671_=_C2709( C2671 C2709 ) C2671_=_C2710( C2671 C2710 ) C2671_=_C2711( C2671 C2711 ) C2671_=_C2712( C2671 C2712 ) \nC2684_=_C2685( C2684 C2685 ) C2684_=_C2700( C2684 C2700 ) C2684_=_C2701( C2684 C2701 ) C2684_=_C2702( C2684 C2702 ) C2684_=_C2703( C2684 C2703 ) C2684_=_C2704( C2684 C2704 ) \nC2684_=_C2705( C2684 C2705 ) C2684_=_C2706( C2684 C2706 ) C2685_=_C2700( C2685 C2700 ) C2685_=_C2707( C2685 C2707 ) C2685_=_C2708( C2685 C2708 ) C2685_=_C2709( C2685 C2709 ) \nC2685_=_C2710( C2685 C2710 ) C2685_=_C2711( C2685 C2711 ) C2685_=_C2712( C2685 C2712 ) C2700_=_C2701( C2700 C2701 ) C2700_=_C2702( C2700 C2702 ) C2700_=_C2703( C2700 C2703 ) \nC2700_=_C2704( C2700 C2704 ) C2700_=_C2705( C2700 C2705 ) C2700_=_C2706( C2700 C2706 ) C2700_=_C2707( C2700 C2707 ) C2700_=_C2708( C2700 C2708 ) C2700_=_C2709( C2700 C2709 ) \nC2700_=_C2710( C2700 C2710 ) C2700_=_C2711(</w:t>
      </w:r>
    </w:p>
    <w:p>
      <w:pPr>
        <w:pStyle w:val="PreformattedText"/>
        <w:bidi w:val="0"/>
        <w:spacing w:before="0" w:after="0"/>
        <w:jc w:val="left"/>
        <w:rPr/>
      </w:pPr>
      <w:r>
        <w:rPr/>
        <w:t xml:space="preserve"> </w:t>
      </w:r>
      <w:r>
        <w:rPr/>
        <w:t>C2700 C2711 ) C2700_=_C2712( C2700 C2712 ) C2701_=_C2702( C2701 C2702 ) C2701_=_C2703( C2701 C2703 ) C2701_=_C2704( C2701 C2704 ) \nC2701_=_C2705( C2701 C2705 ) C2701_=_C2706( C2701 C2706 ) C2701_=_C2707( C2701 C2707 ) C2702_=_C2703( C2702 C2703 ) C2702_=_C2704( C2702 C2704 ) C2702_=_C2705( C2702 C2705 ) \nC2702_=_C2706( C2702 C2706 ) C2702_=_C2708( C2702 C2708 ) C2703_=_C2704( C2703 C2704 ) C2703_=_C2705( C2703 C2705 ) C2703_=_C2706( C2703 C2706 ) C2703_=_C2709( C2703 C2709 ) \nC2704_=_C2705( C2704 C2705 ) C2704_=_C2706( C2704 C2706 ) C2704_=_C2710( C2704 C2710 ) C2705_=_C2706( C2705 C2706 ) C2705_=_C2711( C2705 C2711 ) C2706_=_C2712( C2706 C2712 ) \nC2707_=_C2708( C2707 C2708 ) C2707_=_C2709( C2707 C2709 ) C2707_=_C2710( C2707 C2710 ) C2707_=_C2711( C2707 C2711 ) C2707_=_C2712( C2707 C2712 ) C2708_=_C2709( C2708 C2709 ) \nC2708_=_C2710( C2708 C2710 ) C2708_=_C2711( C2708 C2711 ) C2708_=_C2712( C2708 C2712 ) C2709_=_C2710( C2709 C2710 ) C2709_=_C2711( C2709 C2711 ) C2709_=_C2712( C2709 C2712 ) \nC2710_=_C2711( C2710 C2711 ) C2710_=_C2712( C2710 C2712 ) C2711_=_C2712( C2711 C2712 ) "];683-&gt;727[label="42: C257 C268 C279 C280 C288 \nC289 C290 C293 C294 C295 C296 \nC297 C298 C299 C300 C303 C304 \nC305 C306 C307 C308 C314 C322 \nC333 C344 C355 C2670 C2671 C2684 \nC2685 C2701 C2702 C2703 C2704 C2705 \nC2706 C2707 C2708 C2709 C2710 C2711 \nC2712 \n220: C257_=_C280 ,C257_=_C298 ,C257_=_C299 ,C257_=_C300 ,C257_=_C303 ,\nC257_=_C304 ,C257_=_C305 ,C257_=_C306 ,C257_=_C307 ,C257_=_C308 ,C268_=_C279 ,\nC268_=_C288 ,C268_=_C289 ,C268_=_C290 ,C268_=_C293 ,C268_=_C294 ,C268_=_C295 ,\nC268_=_C296 ,C268_=_C297 ,C279_=_C280 ,C279_=_C288 ,C279_=_C289 ,C279_=_C290 ,\nC279_=_C293 ,C279_=_C294 ,C279_=_C295 ,C279_=_C296 ,C279_=_C297 ,C280_=_C298 ,\nC280_=_C299 ,C280_=_C300 ,C280_=_C303 ,C280_=_C304 ,C280_=_C305 ,C280_=_C306 ,\nC280_=_C307 ,C280_=_C308 ,C288_=_C289 ,C288_=_C290 ,C288_=_C293 ,C288_=_C294 ,\nC288_=_C295 ,C288_=_C296 ,C288_=_C297 ,C288_=_C298 ,C288_=_C314 ,C289_=_C290 ,\nC289_=_C293 ,C289_=_C294 ,C289_=_C295 ,C289_=_C296 ,C289_=_C297 ,C289_=_C299 ,\nC289_=_C322 ,C290_=_C293 ,C290_=_C294 ,C290_=_C295 ,C290_=_C296 ,C290_=_C297 ,\nC290_=_C300 ,C290_=_C355 ,C293_=_C294 ,C293_=_C295 ,C293_=_C296 ,C293_=_C297 ,\nC294_=_C295 ,C294_=_C296 ,C294_=_C297 ,C295_=_C296 ,C295_=_C297 ,C296_=_C297 ,\nC298_=_C299 ,C298_=_C300 ,C298_=_C303 ,C298_=_C304 ,C298_=_C305 ,C298_=_C306 ,\nC298_=_C307 ,C298_=_C308 ,C298_=_C314 ,C299_=_C300 ,C299_=_C303 ,C299_=_C304 ,\nC299_=_C305 ,C299_=_C306 ,C299_=_C307 ,C299_=_C308 ,C299_=_C322 ,C300_=_C303 ,\nC300_=_C304 ,C300_=_C305 ,C300_=_C306 ,C300_=_C307 ,C300_=_C308 ,C300_=_C355 ,\nC303_=_C304 ,C303_=_C305 ,C303_=_C306 ,C303_=_C307 ,C303_=_C308 ,C304_=_C305 ,\nC304_=_C306 ,C304_=_C307 ,C304_=_C308 ,C305_=_C306 ,C305_=_C307 ,C305_=_C308 ,\nC305_=_C2703 ,C305_=_C2709 ,C306_=_C307 ,C306_=_C308 ,C307_=_C308 ,C314_=_C355 ,\nC314_=_C2671 ,C314_=_C2685 ,C314_=_C2707 ,C314_=_C2708 ,C314_=_C2709 ,C314_=_C2710 ,\nC314_=_C2711 ,C314_=_C2712 ,C322_=_C333 ,C322_=_C344 ,C322_=_C2670 ,C322_=_C2684 ,\nC322_=_C2701 ,C322_=_C2702 ,C322_=_C2703 ,C322_=_C2704 ,C322_=_C2705 ,C322_=_C2706 ,\nC333_=_C344 ,C333_=_C2670 ,C333_=_C2684 ,C333_=_C2701 ,C333_=_C2702 ,C333_=_C2703 ,\nC333_=_C2704 ,C333_=_C2705 ,C333_=_C2706 ,C344_=_C2670 ,C344_=_C2684 ,C344_=_C2701 ,\nC344_=_C2702 ,C344_=_C2703 ,C344_=_C2704 ,C344_=_C2705 ,C344_=_C2706 ,C355_=_C2671 ,\nC355_=_C2685 ,C355_=_C2707 ,C355_=_C2708 ,C355_=_C2709 ,C355_=_C2710 ,C355_=_C2711 ,\nC355_=_C2712 ,C2670_=_C2671 ,C2670_=_C2684 ,C2670_=_C2701 ,C2670_=_C2702 ,C2670_=_C2703 ,\nC2670_=_C2704 ,C2670_=_C2705 ,C2670_=_C2706 ,C2671_=_C2685 ,C2671_=_C2707 ,C2671_=_C2708 ,\nC2671_=_C2709 ,C2671_=_C2710 ,C2671_=_C2711 ,C2671_=_C2712 ,C2684_=_C2685 ,C2684_=_C2701 ,\nC2684_=_C2702 ,C2684_=_C2703 ,C2684_=_C2704 ,C2684_=_C2705 ,C2684_=_C2706 ,C2685_=_C2707 ,\nC2685_=_C2708 ,C2685_=_C2709 ,C2685_=_C2710 ,C2685_=_C2711 ,C2685_=_C2712 ,C2701_=_C2702 ,\nC2701_=_C2703 ,C2701_=_C2704 ,C2701_=_C2705 ,C2701_=_C2706 ,C2701_=_C2707 ,C2702_=_C2703 ,\nC2702_=_C2704 ,C2702_=_C2705 ,C2702_=_C2706 ,C2702_=_C2708 ,C2703_=_C2704 ,C2703_=_C2705 ,\nC2703_=_C2706 ,C2703_=_C2709 ,C2704_=_C2705 ,C2704_=_C2706 ,C2704_=_C2710 ,C2705_=_C2706 ,\nC2705_=_C2711 ,C2706_=_C2712 ,C2707_=_C2708 ,C2707_=_C2709 ,C2707_=_C2710 ,C2707_=_C2711 ,\nC2707_=_C2712 ,C2708_=_C2709 ,C2708_=_C2710 ,C2708_=_C2711 ,C2708_=_C2712 ,C2709_=_C2710 ,\nC2709_=_C2711 ,C2709_=_C2712 ,C2710_=_C2711 ,C2710_=_C2712 ,C2711_=_C2712 ,"];728[shape=box, label="id:728 level: 13\n30: C1365 C1369 C1380 C1388 C1389 \nC1390 C1391 C1392 C1393 C1394 C1395 \nC1396 C1397 C1398 C1399 C1400 C1401 \nC3737 C4496 C4532 C5362 C5371 C5381 \nC5396 C5404 C5405 C5406 C5407 C5408 \nC5409 \n227: C1365_=_C1396( C1365 C1396 ) C1365_=_C3737( C1365 C3737 ) C1365_=_C4496( C1365 C4496 ) C1365_=_C4532( C1365 C4532 ) C1365_=_C5362( C1365 C5362 ) \nC1365_=_C5371( C1365 C5371 ) C1365_=_C5381( C1365 C5381 ) C1365_=_C5396( C1365 C5396 ) C1365_=_C5404( C1365 C5404 ) C1365_=_C5405( C1365 C5405 ) C1365_=_C5406( C1365 C5406 ) \nC1365_=_C5407( C1365 C5407 ) C1365_=_C5408( C1365 C5408 ) C1365_=_C5409( C1365 C5409 ) C1369_=_C1380( C1369 C1380 ) C1369_=_C1388( C1369 C1388 ) C1369_=_C1389( C1369 C1389 ) \nC1369_=_C1390( C1369 C1390 ) C1369_=_C1391( C1369 C1391 ) C1369_=_C1392( C1369 C1392 ) C1369_=_C1393( C1369 C1393 ) C1369_=_C1394( C1369 C1394 ) C1369_=_C1395( C1369 C1395 ) \nC1369_=_C1396( C1369 C1396 ) C1369_=_C1397( C1369 C1397 ) C1369_=_C1398( C1369 C1398 ) C1369_=_C1399( C1369 C1399 ) C1369_=_C1400( C1369 C1400 ) C1369_=_C1401( C1369 C1401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1_=_C1392( C1391 C1392 ) C1391_=_C1393( C1391 C1393 ) C1391_=_C1394( C1391 C1394 ) C1391_=_C1395( C1391 C1395 ) \nC1391_=_C1396( C1391 C1396 ) C1391_=_C1397( C1391 C1397 ) C1391_=_C1398( C1391 C1398 ) C1391_=_C1399( C1391 C1399 ) C1391_=_C1400( C1391 C1400 ) C1391_=_C1401( C1391 C1401 ) \nC1392_=_C1393( C1392 C1393 ) C1392_=_C1394( C1392 C1394 ) C1392_=_C1395( C1392 C1395 ) C1392_=_C1396( C1392 C1396 ) C1392_=_C1397( C1392 C1397 ) C1392_=_C1398( C1392 C1398 ) \nC1392_=_C1399( C1392 C1399 ) C1392_=_C1400( C1392 C1400 ) C1392_=_C1401( C1392 C1401 ) C1393_=_C1394( C1393 C1394 ) C1393_=_C1395( C1393 C1395 ) C1393_=_C1396( C1393 C1396 ) \nC1393_=_C1397( C1393 C1397 ) C1393_=_C1398( C1393 C1398 ) C1393_=_C1399( C1393 C1399 ) C1393_=_C1400( C1393 C1400 ) C1393_=_C1401( C1393 C1401 ) C1394_=_C1395( C1394 C1395 ) \nC1394_=_C1396( C1394 C1396 ) C1394_=_C1397( C1394 C1397 ) C1394_=_C1398( C1394 C1398 ) C1394_=_C1399( C1394 C1399 ) C1394_=_C1400( C1394 C1400 ) C1394_=_C1401( C1394 C1401 ) \nC1395_=_C1396( C1395 C1396 ) C1395_=_C1397( C1395 C1397 ) C1395_=_C1398( C1395 C1398 ) C1395_=_C1399( C1395 C1399 ) C1395_=_C1400( C1395 C1400 ) C1395_=_C1401( C1395 C1401 ) \nC1395_=_C5381( C1395 C5381 ) C1396_=_C1397( C1396 C1397 ) C1396_=_C1398( C1396 C1398 ) C1396_=_C1399( C1396 C1399 ) C1396_=_C1400( C1396 C1400 ) C1396_=_C1401( C1396 C1401 ) \nC1396_=_C3737( C1396 C3737 ) C1396_=_C4496( C1396 C4496 ) C1396_=_C4532( C1396 C4532 ) C1396_=_C5362( C1396 C5362 ) C1396_=_C5371( C1396 C5371 ) C1396_=_C5381( C1396 C5381 ) \nC1396_=_C5396( C1396 C5396 ) C1396_=_C5404( C1396 C5404 ) C1396_=_C5405( C1396 C5405 ) C1396_=_C5406( C1396 C5406 ) C1396_=_C5407( C1396 C5407 ) C1396_=_C5408( C1396 C5408 ) \nC1396_=_C5409( C1396 C5409 ) C1397_=_C1398( C1397 C1398 ) C1397_=_C1399( C1397 C1399 ) C1397_=_C1400( C1397 C1400 ) C1397_=_C1401( C1397 C1401 ) C1397_=_C5404( C1397 C5404 ) \nC1398_=_C1399( C1398 C1399 ) C1398_=_C1400( C1398 C1400 ) C1398_=_C1401( C1398 C1401 ) C1399_=_C1400( C1399 C1400 ) C1399_=_C1401( C1399 C1401 ) C1400_=_C1401( C1400 C1401 ) \nC3737_=_C4496( C3737 C4496 ) C3737_=_C4532( C3737 C4532 ) C3737_=_C5362( C3737 C5362 ) C3737_=_C5371( C3737 C5371 ) C3737_=_C5381( C3737 C5381 ) C3737_=_C5396( C3737 C5396 ) \nC3737_=_C5404( C3737 C5404 ) C3737_=_C5405( C3737 C5405 ) C3737_=_C5406( C3737 C5406 ) C3737_=_C5407( C3737 C5407 ) C3737_=_C5408( C3737 C5408 ) C3737_=_C5409( C3737 C5409 ) \nC4496_=_C4532( C4496 C4532 ) C4496_=_C5362( C4496 C5362 ) C4496_=_C5371( C4496 C5371 ) C4496_=_C5381( C4496 C5381 ) C4496_=_C5396( C4496 C5396 ) C4496_=_C5404( C4496 C5404 ) \nC4496_=_C5405( C4496 C5405 ) C4496_=_C5406( C4496 C5406 ) C4496_=_C5407( C4496 C5407 ) C4496_=_C5408( C4496 C5408 ) C4496_=_C5409( C4496 C5409 ) C4532_=_C5362( C4532 C5362 ) \nC4532_=_C5371( C4532 C5371 ) C4532_=_C5381( C4532 C5381 ) C4532_=_C5396( C4532 C5396 ) C4532_=_C5404( C4532 C5404</w:t>
      </w:r>
    </w:p>
    <w:p>
      <w:pPr>
        <w:pStyle w:val="PreformattedText"/>
        <w:bidi w:val="0"/>
        <w:spacing w:before="0" w:after="0"/>
        <w:jc w:val="left"/>
        <w:rPr/>
      </w:pPr>
      <w:r>
        <w:rPr/>
        <w:t xml:space="preserve"> </w:t>
      </w:r>
      <w:r>
        <w:rPr/>
        <w:t>) C4532_=_C5405( C4532 C5405 ) C4532_=_C5406( C4532 C5406 ) \nC4532_=_C5407( C4532 C5407 ) C4532_=_C5408( C4532 C5408 ) C4532_=_C5409( C4532 C5409 ) C5362_=_C5371( C5362 C5371 ) C5362_=_C5381( C5362 C5381 ) C5362_=_C5396( C5362 C5396 ) \nC5362_=_C5404( C5362 C5404 ) C5362_=_C5405( C5362 C5405 ) C5362_=_C5406( C5362 C5406 ) C5362_=_C5407( C5362 C5407 ) C5362_=_C5408( C5362 C5408 ) C5362_=_C5409( C5362 C5409 ) \nC5371_=_C5381( C5371 C5381 ) C5371_=_C5396( C5371 C5396 ) C5371_=_C5404( C5371 C5404 ) C5371_=_C5405( C5371 C5405 ) C5371_=_C5406( C5371 C5406 ) C5371_=_C5407( C5371 C5407 ) \nC5371_=_C5408( C5371 C5408 ) C5371_=_C5409( C5371 C5409 ) C5381_=_C5396( C5381 C5396 ) C5381_=_C5404( C5381 C5404 ) C5381_=_C5405( C5381 C5405 ) C5381_=_C5406( C5381 C5406 ) \nC5381_=_C5407( C5381 C5407 ) C5381_=_C5408( C5381 C5408 ) C5381_=_C5409( C5381 C5409 ) C5396_=_C5404( C5396 C5404 ) C5396_=_C5405( C5396 C5405 ) C5396_=_C5406( C5396 C5406 ) \nC5396_=_C5407( C5396 C5407 ) C5396_=_C5408( C5396 C5408 ) C5396_=_C5409( C5396 C5409 ) C5404_=_C5405( C5404 C5405 ) C5404_=_C5406( C5404 C5406 ) C5404_=_C5407( C5404 C5407 ) \nC5404_=_C5408( C5404 C5408 ) C5404_=_C5409( C5404 C5409 ) C5405_=_C5406( C5405 C5406 ) C5405_=_C5407( C5405 C5407 ) C5405_=_C5408( C5405 C5408 ) C5405_=_C5409( C5405 C5409 ) \nC5406_=_C5407( C5406 C5407 ) C5406_=_C5408( C5406 C5408 ) C5406_=_C5409( C5406 C5409 ) C5407_=_C5408( C5407 C5408 ) C5407_=_C5409( C5407 C5409 ) C5408_=_C5409( C5408 C5409 ) "];684-&gt;728[label="29: C1365 C1369 C1380 C1388 C1389 \nC1390 C1391 C1392 C1393 C1394 C1395 \nC1397 C1398 C1399 C1400 C1401 C3737 \nC4496 C4532 C5362 C5371 C5381 C5396 \nC5404 C5405 C5406 C5407 C5408 C5409 \n198: C1365_=_C3737 ,C1365_=_C4496 ,C1365_=_C4532 ,C1365_=_C5362 ,C1365_=_C5371 ,\nC1365_=_C5381 ,C1365_=_C5396 ,C1365_=_C5404 ,C1365_=_C5405 ,C1365_=_C5406 ,C1365_=_C5407 ,\nC1365_=_C5408 ,C1365_=_C5409 ,C1369_=_C1380 ,C1369_=_C1388 ,C1369_=_C1389 ,C1369_=_C1390 ,\nC1369_=_C1391 ,C1369_=_C1392 ,C1369_=_C1393 ,C1369_=_C1394 ,C1369_=_C1395 ,C1369_=_C1397 ,\nC1369_=_C1398 ,C1369_=_C1399 ,C1369_=_C1400 ,C1369_=_C1401 ,C1380_=_C1388 ,C1380_=_C1389 ,\nC1380_=_C1390 ,C1380_=_C1391 ,C1380_=_C1392 ,C1380_=_C1393 ,C1380_=_C1394 ,C1380_=_C1395 ,\nC1380_=_C1397 ,C1380_=_C1398 ,C1380_=_C1399 ,C1380_=_C1400 ,C1380_=_C1401 ,C1388_=_C1389 ,\nC1388_=_C1390 ,C1388_=_C1391 ,C1388_=_C1392 ,C1388_=_C1393 ,C1388_=_C1394 ,C1388_=_C1395 ,\nC1388_=_C1397 ,C1388_=_C1398 ,C1388_=_C1399 ,C1388_=_C1400 ,C1388_=_C1401 ,C1389_=_C1390 ,\nC1389_=_C1391 ,C1389_=_C1392 ,C1389_=_C1393 ,C1389_=_C1394 ,C1389_=_C1395 ,C1389_=_C1397 ,\nC1389_=_C1398 ,C1389_=_C1399 ,C1389_=_C1400 ,C1389_=_C1401 ,C1390_=_C1391 ,C1390_=_C1392 ,\nC1390_=_C1393 ,C1390_=_C1394 ,C1390_=_C1395 ,C1390_=_C1397 ,C1390_=_C1398 ,C1390_=_C1399 ,\nC1390_=_C1400 ,C1390_=_C1401 ,C1391_=_C1392 ,C1391_=_C1393 ,C1391_=_C1394 ,C1391_=_C1395 ,\nC1391_=_C1397 ,C1391_=_C1398 ,C1391_=_C1399 ,C1391_=_C1400 ,C1391_=_C1401 ,C1392_=_C1393 ,\nC1392_=_C1394 ,C1392_=_C1395 ,C1392_=_C1397 ,C1392_=_C1398 ,C1392_=_C1399 ,C1392_=_C1400 ,\nC1392_=_C1401 ,C1393_=_C1394 ,C1393_=_C1395 ,C1393_=_C1397 ,C1393_=_C1398 ,C1393_=_C1399 ,\nC1393_=_C1400 ,C1393_=_C1401 ,C1394_=_C1395 ,C1394_=_C1397 ,C1394_=_C1398 ,C1394_=_C1399 ,\nC1394_=_C1400 ,C1394_=_C1401 ,C1395_=_C1397 ,C1395_=_C1398 ,C1395_=_C1399 ,C1395_=_C1400 ,\nC1395_=_C1401 ,C1395_=_C5381 ,C1397_=_C1398 ,C1397_=_C1399 ,C1397_=_C1400 ,C1397_=_C1401 ,\nC1397_=_C5404 ,C1398_=_C1399 ,C1398_=_C1400 ,C1398_=_C1401 ,C1399_=_C1400 ,C1399_=_C1401 ,\nC1400_=_C1401 ,C3737_=_C4496 ,C3737_=_C4532 ,C3737_=_C5362 ,C3737_=_C5371 ,C3737_=_C5381 ,\nC3737_=_C5396 ,C3737_=_C5404 ,C3737_=_C5405 ,C3737_=_C5406 ,C3737_=_C5407 ,C3737_=_C5408 ,\nC3737_=_C5409 ,C4496_=_C4532 ,C4496_=_C5362 ,C4496_=_C5371 ,C4496_=_C5381 ,C4496_=_C5396 ,\nC4496_=_C5404 ,C4496_=_C5405 ,C4496_=_C5406 ,C4496_=_C5407 ,C4496_=_C5408 ,C4496_=_C5409 ,\nC4532_=_C5362 ,C4532_=_C5371 ,C4532_=_C5381 ,C4532_=_C5396 ,C4532_=_C5404 ,C4532_=_C5405 ,\nC4532_=_C5406 ,C4532_=_C5407 ,C4532_=_C5408 ,C4532_=_C5409 ,C5362_=_C5371 ,C5362_=_C5381 ,\nC5362_=_C5396 ,C5362_=_C5404 ,C5362_=_C5405 ,C5362_=_C5406 ,C5362_=_C5407 ,C5362_=_C5408 ,\nC5362_=_C5409 ,C5371_=_C5381 ,C5371_=_C5396 ,C5371_=_C5404 ,C5371_=_C5405 ,C5371_=_C5406 ,\nC5371_=_C5407 ,C5371_=_C5408 ,C5371_=_C5409 ,C5381_=_C5396 ,C5381_=_C5404 ,C5381_=_C5405 ,\nC5381_=_C5406 ,C5381_=_C5407 ,C5381_=_C5408 ,C5381_=_C5409 ,C5396_=_C5404 ,C5396_=_C5405 ,\nC5396_=_C5406 ,C5396_=_C5407 ,C5396_=_C5408 ,C5396_=_C5409 ,C5404_=_C5405 ,C5404_=_C5406 ,\nC5404_=_C5407 ,C5404_=_C5408 ,C5404_=_C5409 ,C5405_=_C5406 ,C5405_=_C5407 ,C5405_=_C5408 ,\nC5405_=_C5409 ,C5406_=_C5407 ,C5406_=_C5408 ,C5406_=_C5409 ,C5407_=_C5408 ,C5407_=_C5409 ,\nC5408_=_C5409 ,"];729[shape=box, label="id:729 level: 13\n31: C1367 C1378 C1386 C1398 C1411 \nC1424 C1436 C3736 C3739 C4495 C4498 \nC4531 C4534 C5376 C5380 C5384 C5396 \nC5397 C5399 C5400 C5401 C5402 C5403 \nC5411 C5424 C5430 C5431 C5432 C5433 \nC5434 C5435 \n250: C1367_=_C1398( C1367 C1398 ) C1367_=_C3739( C1367 C3739 ) C1367_=_C4498( C1367 C4498 ) C1367_=_C4534( C1367 C4534 ) C1367_=_C5384( C1367 C5384 ) \nC1367_=_C5399( C1367 C5399 ) C1367_=_C5411( C1367 C5411 ) C1367_=_C5424( C1367 C5424 ) C1367_=_C5430( C1367 C5430 ) C1367_=_C5431( C1367 C5431 ) C1367_=_C5432( C1367 C5432 ) \nC1367_=_C5433( C1367 C5433 ) C1367_=_C5434( C1367 C5434 ) C1367_=_C5435( C1367 C5435 ) C1378_=_C1386( C1378 C1386 ) C1378_=_C1411( C1378 C1411 ) C1378_=_C1424( C1378 C1424 ) \nC1378_=_C1436( C1378 C1436 ) C1378_=_C3736( C1378 C3736 ) C1378_=_C4495( C1378 C4495 ) C1378_=_C4531( C1378 C4531 ) C1378_=_C5376( C1378 C5376 ) C1378_=_C5380( C1378 C5380 ) \nC1378_=_C5396( C1378 C5396 ) C1378_=_C5397( C1378 C5397 ) C1378_=_C5399( C1378 C5399 ) C1378_=_C5400( C1378 C5400 ) C1378_=_C5401( C1378 C5401 ) C1378_=_C5402( C1378 C5402 ) \nC1378_=_C5403( C1378 C5403 ) C1386_=_C1411( C1386 C1411 ) C1386_=_C1424( C1386 C1424 ) C1386_=_C1436( C1386 C1436 ) C1386_=_C3736( C1386 C3736 ) C1386_=_C4495( C1386 C4495 ) \nC1386_=_C4531( C1386 C4531 ) C1386_=_C5376( C1386 C5376 ) C1386_=_C5380( C1386 C5380 ) C1386_=_C5396( C1386 C5396 ) C1386_=_C5397( C1386 C5397 ) C1386_=_C5399( C1386 C5399 ) \nC1386_=_C5400( C1386 C5400 ) C1386_=_C5401( C1386 C5401 ) C1386_=_C5402( C1386 C5402 ) C1386_=_C5403( C1386 C5403 ) C1398_=_C3739( C1398 C3739 ) C1398_=_C4498( C1398 C4498 ) \nC1398_=_C4534( C1398 C4534 ) C1398_=_C5384( C1398 C5384 ) C1398_=_C5399( C1398 C5399 ) C1398_=_C5411( C1398 C5411 ) C1398_=_C5424( C1398 C5424 ) C1398_=_C5430( C1398 C5430 ) \nC1398_=_C5431( C1398 C5431 ) C1398_=_C5432( C1398 C5432 ) C1398_=_C5433( C1398 C5433 ) C1398_=_C5434( C1398 C5434 ) C1398_=_C5435( C1398 C5435 ) C1411_=_C1424( C1411 C1424 ) \nC1411_=_C1436( C1411 C1436 ) C1411_=_C3736( C1411 C3736 ) C1411_=_C4495( C1411 C4495 ) C1411_=_C4531( C1411 C4531 ) C1411_=_C5376( C1411 C5376 ) C1411_=_C5380( C1411 C5380 ) \nC1411_=_C5396( C1411 C5396 ) C1411_=_C5397( C1411 C5397 ) C1411_=_C5399( C1411 C5399 ) C1411_=_C5400( C1411 C5400 ) C1411_=_C5401( C1411 C5401 ) C1411_=_C5402( C1411 C5402 ) \nC1411_=_C5403( C1411 C5403 ) C1424_=_C1436( C1424 C1436 ) C1424_=_C3736( C1424 C3736 ) C1424_=_C4495( C1424 C4495 ) C1424_=_C4531( C1424 C4531 ) C1424_=_C5376( C1424 C5376 ) \nC1424_=_C5380( C1424 C5380 ) C1424_=_C5396( C1424 C5396 ) C1424_=_C5397( C1424 C5397 ) C1424_=_C5399( C1424 C5399 ) C1424_=_C5400( C1424 C5400 ) C1424_=_C5401( C1424 C5401 ) \nC1424_=_C5402( C1424 C5402 ) C1424_=_C5403( C1424 C5403 ) C1436_=_C3736( C1436 C3736 ) C1436_=_C4495( C1436 C4495 ) C1436_=_C4531( C1436 C4531 ) C1436_=_C5376( C1436 C5376 ) \nC1436_=_C5380( C1436 C5380 ) C1436_=_C5396( C1436 C5396 ) C1436_=_C5397( C1436 C5397 ) C1436_=_C5399( C1436 C5399 ) C1436_=_C5400( C1436 C5400 ) C1436_=_C5401( C1436 C5401 ) \nC1436_=_C5402( C1436 C5402 ) C1436_=_C5403( C1436 C5403 ) C3736_=_C3739( C3736 C3739 ) C3736_=_C4495( C3736 C4495 ) C3736_=_C4531( C3736 C4531 ) C3736_=_C5376( C3736 C5376 ) \nC3736_=_C5380( C3736 C5380 ) C3736_=_C5396( C3736 C5396 ) C3736_=_C5397( C3736 C5397 ) C3736_=_C5399( C3736 C5399 ) C3736_=_C5400( C3736 C5400 ) C3736_=_C5401( C3736 C5401 ) \nC3736_=_C5402( C3736 C5402 ) C3736_=_C5403( C3736 C5403 ) C3739_=_C4498( C3739 C4498 ) C3739_=_C4534( C3739 C4534 ) C3739_=_C5384( C3739 C5384 ) C3739_=_C5399( C3739 C5399 ) \nC3739_=_C5411( C3739 C5411 ) C3739_=_C5424( C3739 C5424 ) C3739_=_C5430( C3739 C5430 ) C3739_=_C5431( C3739 C5431 ) C3739_=_C5432( C3739 C5432 ) C3739_=_C5433( C3739 C5433 ) \nC3739_=_C5434( C3739 C5434 ) C3739_=_C5435( C3739 C5435 ) C4495_=_C4498( C4495 C4498 ) C4495_=_C4531( C4495 C4531 ) C4495_=_C5376( C4495 C5376 ) C4495_=_C5380( C4495 C5380 ) \nC4495_=_C5396( C4495 C5396 ) C4495_=_C5397( C4495 C5397 ) C4495_=_C5399( C4495 C5399 ) C4495_=_C5400( C4495 C5400 ) C4495_=_C5401( C4495 C5401 ) C4495_=_C5402( C4495 C5402 ) \nC4495_=_C5403( C4495 C5403 ) C4498_=_C4534( C4498 C4534 ) C4498_=_C5384( C4498 C5384 ) C4498_=_C5399( C4498 C5399 ) C4498_=_C5411( C4498 C5411 ) C4498_=_C5424( C4498 C5424 ) \nC4498_=_C5430( C4498 C5430 ) C4498_=_C5431( C4498 C5431 ) C4498_=_C5432( C4498 C5432 ) C4498_=_C5433( C4498 C5433 ) C4498_=_C5434( C4498 C5434 ) C4498_=_C5435( C4498 C5435 ) \nC4531_=_C4534( C4531 C4534 ) C4531_=_C5376( C4531 C5376 ) C4531_=_C5380( C4531 C5380 ) C4531_=_C5396( C4531 C5396 ) C4531_=_C5397( C4531 C5397 ) C4531_=_C5399( C4531 C5399 ) \nC4531_=_C5400( C4531 C5400 ) C4531_=_C5401( C4531 C5401 ) C4531_=_C5402( C4531 C5402 ) C4531_=_C5403( C4531 C5403 ) C4534_=_C5384( C4534 C5384 ) C4534_=_C5399( C4534 C5399 ) \nC4534_=_C5411( C4534 C5411 ) C4534_=_C5424( C4534 C5424 ) C4534_=_C5430( C4534 C5430 ) C4534_=_C5431( C4534 C5431 ) C4534_=_C5432( C4534 C5432 ) C4534_=_C5433( C4534 C5433 ) \nC4534_=_C5434( C4534 C5434 ) C4534_=_C5435( C4534 C5435 ) C5376_=_C5380( C5376 C5380 ) C5376_=_C5396( C5376 C5396 ) C5376_=_C5397( C5376 C5397 ) C5376_=_C5399( C5376 C5399 ) \nC5376_=_C5400( C5376 C5400 ) C5376_=_C5401(</w:t>
      </w:r>
    </w:p>
    <w:p>
      <w:pPr>
        <w:pStyle w:val="PreformattedText"/>
        <w:bidi w:val="0"/>
        <w:spacing w:before="0" w:after="0"/>
        <w:jc w:val="left"/>
        <w:rPr/>
      </w:pPr>
      <w:r>
        <w:rPr/>
        <w:t xml:space="preserve"> </w:t>
      </w:r>
      <w:r>
        <w:rPr/>
        <w:t>C5376 C5401 ) C5376_=_C5402( C5376 C5402 ) C5376_=_C5403( C5376 C5403 ) C5380_=_C5384( C5380 C5384 ) C5380_=_C5396( C5380 C5396 ) \nC5380_=_C5397( C5380 C5397 ) C5380_=_C5399( C5380 C5399 ) C5380_=_C5400( C5380 C5400 ) C5380_=_C5401( C5380 C5401 ) C5380_=_C5402( C5380 C5402 ) C5380_=_C5403( C5380 C5403 ) \nC5384_=_C5399( C5384 C5399 ) C5384_=_C5411( C5384 C5411 ) C5384_=_C5424( C5384 C5424 ) C5384_=_C5430( C5384 C5430 ) C5384_=_C5431( C5384 C5431 ) C5384_=_C5432( C5384 C5432 ) \nC5384_=_C5433( C5384 C5433 ) C5384_=_C5434( C5384 C5434 ) C5384_=_C5435( C5384 C5435 ) C5396_=_C5397( C5396 C5397 ) C5396_=_C5399( C5396 C5399 ) C5396_=_C5400( C5396 C5400 ) \nC5396_=_C5401( C5396 C5401 ) C5396_=_C5402( C5396 C5402 ) C5396_=_C5403( C5396 C5403 ) C5397_=_C5399( C5397 C5399 ) C5397_=_C5400( C5397 C5400 ) C5397_=_C5401( C5397 C5401 ) \nC5397_=_C5402( C5397 C5402 ) C5397_=_C5403( C5397 C5403 ) C5397_=_C5411( C5397 C5411 ) C5399_=_C5400( C5399 C5400 ) C5399_=_C5401( C5399 C5401 ) C5399_=_C5402( C5399 C5402 ) \nC5399_=_C5403( C5399 C5403 ) C5399_=_C5411( C5399 C5411 ) C5399_=_C5424( C5399 C5424 ) C5399_=_C5430( C5399 C5430 ) C5399_=_C5431( C5399 C5431 ) C5399_=_C5432( C5399 C5432 ) \nC5399_=_C5433( C5399 C5433 ) C5399_=_C5434( C5399 C5434 ) C5399_=_C5435( C5399 C5435 ) C5400_=_C5401( C5400 C5401 ) C5400_=_C5402( C5400 C5402 ) C5400_=_C5403( C5400 C5403 ) \nC5400_=_C5432( C5400 C5432 ) C5401_=_C5402( C5401 C5402 ) C5401_=_C5403( C5401 C5403 ) C5401_=_C5433( C5401 C5433 ) C5402_=_C5403( C5402 C5403 ) C5402_=_C5434( C5402 C5434 ) \nC5403_=_C5435( C5403 C5435 ) C5411_=_C5424( C5411 C5424 ) C5411_=_C5430( C5411 C5430 ) C5411_=_C5431( C5411 C5431 ) C5411_=_C5432( C5411 C5432 ) C5411_=_C5433( C5411 C5433 ) \nC5411_=_C5434( C5411 C5434 ) C5411_=_C5435( C5411 C5435 ) C5424_=_C5430( C5424 C5430 ) C5424_=_C5431( C5424 C5431 ) C5424_=_C5432( C5424 C5432 ) C5424_=_C5433( C5424 C5433 ) \nC5424_=_C5434( C5424 C5434 ) C5424_=_C5435( C5424 C5435 ) C5430_=_C5431( C5430 C5431 ) C5430_=_C5432( C5430 C5432 ) C5430_=_C5433( C5430 C5433 ) C5430_=_C5434( C5430 C5434 ) \nC5430_=_C5435( C5430 C5435 ) C5431_=_C5432( C5431 C5432 ) C5431_=_C5433( C5431 C5433 ) C5431_=_C5434( C5431 C5434 ) C5431_=_C5435( C5431 C5435 ) C5432_=_C5433( C5432 C5433 ) \nC5432_=_C5434( C5432 C5434 ) C5432_=_C5435( C5432 C5435 ) C5433_=_C5434( C5433 C5434 ) C5433_=_C5435( C5433 C5435 ) C5434_=_C5435( C5434 C5435 ) "];685-&gt;729[label="30: C1367 C1378 C1386 C1398 C1411 \nC1424 C1436 C3736 C3739 C4495 C4498 \nC4531 C4534 C5376 C5380 C5384 C5396 \nC5397 C5400 C5401 C5402 C5403 C5411 \nC5424 C5430 C5431 C5432 C5433 C5434 \nC5435 \n220: C1367_=_C1398 ,C1367_=_C3739 ,C1367_=_C4498 ,C1367_=_C4534 ,C1367_=_C5384 ,\nC1367_=_C5411 ,C1367_=_C5424 ,C1367_=_C5430 ,C1367_=_C5431 ,C1367_=_C5432 ,C1367_=_C5433 ,\nC1367_=_C5434 ,C1367_=_C5435 ,C1378_=_C1386 ,C1378_=_C1411 ,C1378_=_C1424 ,C1378_=_C1436 ,\nC1378_=_C3736 ,C1378_=_C4495 ,C1378_=_C4531 ,C1378_=_C5376 ,C1378_=_C5380 ,C1378_=_C5396 ,\nC1378_=_C5397 ,C1378_=_C5400 ,C1378_=_C5401 ,C1378_=_C5402 ,C1378_=_C5403 ,C1386_=_C1411 ,\nC1386_=_C1424 ,C1386_=_C1436 ,C1386_=_C3736 ,C1386_=_C4495 ,C1386_=_C4531 ,C1386_=_C5376 ,\nC1386_=_C5380 ,C1386_=_C5396 ,C1386_=_C5397 ,C1386_=_C5400 ,C1386_=_C5401 ,C1386_=_C5402 ,\nC1386_=_C5403 ,C1398_=_C3739 ,C1398_=_C4498 ,C1398_=_C4534 ,C1398_=_C5384 ,C1398_=_C5411 ,\nC1398_=_C5424 ,C1398_=_C5430 ,C1398_=_C5431 ,C1398_=_C5432 ,C1398_=_C5433 ,C1398_=_C5434 ,\nC1398_=_C5435 ,C1411_=_C1424 ,C1411_=_C1436 ,C1411_=_C3736 ,C1411_=_C4495 ,C1411_=_C4531 ,\nC1411_=_C5376 ,C1411_=_C5380 ,C1411_=_C5396 ,C1411_=_C5397 ,C1411_=_C5400 ,C1411_=_C5401 ,\nC1411_=_C5402 ,C1411_=_C5403 ,C1424_=_C1436 ,C1424_=_C3736 ,C1424_=_C4495 ,C1424_=_C4531 ,\nC1424_=_C5376 ,C1424_=_C5380 ,C1424_=_C5396 ,C1424_=_C5397 ,C1424_=_C5400 ,C1424_=_C5401 ,\nC1424_=_C5402 ,C1424_=_C5403 ,C1436_=_C3736 ,C1436_=_C4495 ,C1436_=_C4531 ,C1436_=_C5376 ,\nC1436_=_C5380 ,C1436_=_C5396 ,C1436_=_C5397 ,C1436_=_C5400 ,C1436_=_C5401 ,C1436_=_C5402 ,\nC1436_=_C5403 ,C3736_=_C3739 ,C3736_=_C4495 ,C3736_=_C4531 ,C3736_=_C5376 ,C3736_=_C5380 ,\nC3736_=_C5396 ,C3736_=_C5397 ,C3736_=_C5400 ,C3736_=_C5401 ,C3736_=_C5402 ,C3736_=_C5403 ,\nC3739_=_C4498 ,C3739_=_C4534 ,C3739_=_C5384 ,C3739_=_C5411 ,C3739_=_C5424 ,C3739_=_C5430 ,\nC3739_=_C5431 ,C3739_=_C5432 ,C3739_=_C5433 ,C3739_=_C5434 ,C3739_=_C5435 ,C4495_=_C4498 ,\nC4495_=_C4531 ,C4495_=_C5376 ,C4495_=_C5380 ,C4495_=_C5396 ,C4495_=_C5397 ,C4495_=_C5400 ,\nC4495_=_C5401 ,C4495_=_C5402 ,C4495_=_C5403 ,C4498_=_C4534 ,C4498_=_C5384 ,C4498_=_C5411 ,\nC4498_=_C5424 ,C4498_=_C5430 ,C4498_=_C5431 ,C4498_=_C5432 ,C4498_=_C5433 ,C4498_=_C5434 ,\nC4498_=_C5435 ,C4531_=_C4534 ,C4531_=_C5376 ,C4531_=_C5380 ,C4531_=_C5396 ,C4531_=_C5397 ,\nC4531_=_C5400 ,C4531_=_C5401 ,C4531_=_C5402 ,C4531_=_C5403 ,C4534_=_C5384 ,C4534_=_C5411 ,\nC4534_=_C5424 ,C4534_=_C5430 ,C4534_=_C5431 ,C4534_=_C5432 ,C4534_=_C5433 ,C4534_=_C5434 ,\nC4534_=_C5435 ,C5376_=_C5380 ,C5376_=_C5396 ,C5376_=_C5397 ,C5376_=_C5400 ,C5376_=_C5401 ,\nC5376_=_C5402 ,C5376_=_C5403 ,C5380_=_C5384 ,C5380_=_C5396 ,C5380_=_C5397 ,C5380_=_C5400 ,\nC5380_=_C5401 ,C5380_=_C5402 ,C5380_=_C5403 ,C5384_=_C5411 ,C5384_=_C5424 ,C5384_=_C5430 ,\nC5384_=_C5431 ,C5384_=_C5432 ,C5384_=_C5433 ,C5384_=_C5434 ,C5384_=_C5435 ,C5396_=_C5397 ,\nC5396_=_C5400 ,C5396_=_C5401 ,C5396_=_C5402 ,C5396_=_C5403 ,C5397_=_C5400 ,C5397_=_C5401 ,\nC5397_=_C5402 ,C5397_=_C5403 ,C5397_=_C5411 ,C5400_=_C5401 ,C5400_=_C5402 ,C5400_=_C5403 ,\nC5400_=_C5432 ,C5401_=_C5402 ,C5401_=_C5403 ,C5401_=_C5433 ,C5402_=_C5403 ,C5402_=_C5434 ,\nC5403_=_C5435 ,C5411_=_C5424 ,C5411_=_C5430 ,C5411_=_C5431 ,C5411_=_C5432 ,C5411_=_C5433 ,\nC5411_=_C5434 ,C5411_=_C5435 ,C5424_=_C5430 ,C5424_=_C5431 ,C5424_=_C5432 ,C5424_=_C5433 ,\nC5424_=_C5434 ,C5424_=_C5435 ,C5430_=_C5431 ,C5430_=_C5432 ,C5430_=_C5433 ,C5430_=_C5434 ,\nC5430_=_C5435 ,C5431_=_C5432 ,C5431_=_C5433 ,C5431_=_C5434 ,C5431_=_C5435 ,C5432_=_C5433 ,\nC5432_=_C5434 ,C5432_=_C5435 ,C5433_=_C5434 ,C5433_=_C5435 ,C5434_=_C5435 ,"];730[shape=box, label="id:730 level: 13\n30: C765 C785 C788 C793 C795 \nC806 C807 C808 C809 C810 C811 \nC812 C813 C814 C815 C816 C825 \nC833 C4220 C4997 C5004 C5022 C5023 \nC5025 C5026 C5027 C5028 C5029 C5030 \nC5031 \n231: C765_=_C788( C765 C788 ) C765_=_C795( C765 C795 ) C765_=_C806( C765 C806 ) C765_=_C807( C765 C807 ) C765_=_C808( C765 C808 ) \nC765_=_C809( C765 C809 ) C765_=_C810( C765 C810 ) C765_=_C811( C765 C811 ) C765_=_C812( C765 C812 ) C765_=_C813( C765 C813 ) C765_=_C814( C765 C814 ) \nC765_=_C815( C765 C815 ) C765_=_C816( C765 C816 ) C785_=_C793( C785 C793 ) C785_=_C815( C785 C815 ) C785_=_C825( C785 C825 ) C785_=_C833( C785 C833 ) \nC785_=_C4220( C785 C4220 ) C785_=_C4997( C785 C4997 ) C785_=_C5004( C785 C5004 ) C785_=_C5022( C785 C5022 ) C785_=_C5023( C785 C5023 ) C785_=_C5025( C785 C5025 ) \nC785_=_C5026( C785 C5026 ) C785_=_C5027( C785 C5027 ) C785_=_C5028( C785 C5028 ) C785_=_C5029( C785 C5029 ) C785_=_C5030( C785 C5030 ) C785_=_C5031( C785 C5031 ) \nC788_=_C793( C788 C793 ) C788_=_C795( C788 C795 ) C788_=_C806( C788 C806 ) C788_=_C807( C788 C807 ) C788_=_C808( C788 C808 ) C788_=_C809( C788 C809 ) \nC788_=_C810( C788 C810 ) C788_=_C811( C788 C811 ) C788_=_C812( C788 C812 ) C788_=_C813( C788 C813 ) C788_=_C814( C788 C814 ) C788_=_C815( C788 C815 ) \nC788_=_C816( C788 C816 ) C793_=_C815( C793 C815 ) C793_=_C825( C793 C825 ) C793_=_C833( C793 C833 ) C793_=_C4220( C793 C4220 ) C793_=_C4997( C793 C4997 ) \nC793_=_C5004( C793 C5004 ) C793_=_C5022( C793 C5022 ) C793_=_C5023( C793 C5023 ) C793_=_C5025( C793 C5025 ) C793_=_C5026( C793 C5026 ) C793_=_C5027( C793 C5027 ) \nC793_=_C5028( C793 C5028 ) C793_=_C5029( C793 C5029 ) C793_=_C5030( C793 C5030 ) C793_=_C5031( C793 C5031 ) C795_=_C806( C795 C806 ) C795_=_C807( C795 C807 ) \nC795_=_C808( C795 C808 ) C795_=_C809( C795 C809 ) C795_=_C810( C795 C810 ) C795_=_C811( C795 C811 ) C795_=_C812( C795 C812 ) C795_=_C813( C795 C813 ) \nC795_=_C814( C795 C814 ) C795_=_C815( C795 C815 ) C795_=_C816( C795 C816 ) C806_=_C807( C806 C807 ) C806_=_C808( C806 C808 ) C806_=_C809( C806 C809 ) \nC806_=_C810( C806 C810 ) C806_=_C811( C806 C811 ) C806_=_C812( C806 C812 ) C806_=_C813( C806 C813 ) C806_=_C814( C806 C814 ) C806_=_C815( C806 C815 ) \nC806_=_C816( C806 C816 ) C806_=_C825( C806 C825 ) C807_=_C808( C807 C808 ) C807_=_C809( C807 C809 ) C807_=_C810( C807 C810 ) C807_=_C811( C807 C811 ) \nC807_=_C812( C807 C812 ) C807_=_C813( C807 C813 ) C807_=_C814( C807 C814 ) C807_=_C815( C807 C815 ) C807_=_C816( C807 C816 ) C807_=_C833( C807 C833 ) \nC808_=_C809( C808 C809 ) C808_=_C810( C808 C810 ) C808_=_C811( C808 C811 ) C808_=_C812( C808 C812 ) C808_=_C813( C808 C813 ) C808_=_C814( C808 C814 ) \nC808_=_C815( C808 C815 ) C808_=_C816( C808 C816 ) C809_=_C810( C809 C810 ) C809_=_C811( C809 C811 ) C809_=_C812( C809 C812 ) C809_=_C813( C809 C813 ) \nC809_=_C814( C809 C814 ) C809_=_C815( C809 C815 ) C809_=_C816( C809 C816 ) C810_=_C811( C810 C811 ) C810_=_C812( C810 C812 ) C810_=_C813( C810 C813 ) \nC810_=_C814( C810 C814 ) C810_=_C815( C810 C815 ) C810_=_C816( C810 C816 ) C811_=_C812( C811 C812 ) C811_=_C813( C811 C813 ) C811_=_C814( C811 C814 ) \nC811_=_C815( C811 C815 ) C811_=_C816( C811 C816 ) C811_=_C4220( C811 C4220 ) C812_=_C813( C812 C813 ) C812_=_C814( C812 C814 ) C812_=_C815( C812 C815 ) \nC812_=_C816( C812 C816 ) C813_=_C814( C813 C814 ) C813_=_C815( C813 C815 ) C813_=_C816( C813 C816 ) C814_=_C815( C814 C815 ) C814_=_C816( C814 C816 ) \nC815_=_C816( C815 C816 ) C815_=_C825( C815 C825 ) C815_=_C833( C815 C833 ) C815_=_C4220( C815 C4220 ) C815_=_C4997( C815 C4997 ) C815_=_C5004( C815 C5004 ) \nC815_=_C5022( C815 C5022 ) C815_=_C5023( C815 C5023 ) C815_=_C5025( C815 C5025 ) C815_=_C5026( C815 C5026 ) C815_=_C5027( C815 C5027 ) C815_=_C5028( C815 C5028 ) \nC815_=_C5029( C815 C5029 ) C815_=_C5030( C815 C5030 ) C815_=_C5031( C815 C5031 ) C825_=_C833( C825 C833 ) C825_=_C4220( C825 C4220 ) C825_=_C4997( C825 C4997</w:t>
      </w:r>
    </w:p>
    <w:p>
      <w:pPr>
        <w:pStyle w:val="PreformattedText"/>
        <w:bidi w:val="0"/>
        <w:spacing w:before="0" w:after="0"/>
        <w:jc w:val="left"/>
        <w:rPr/>
      </w:pPr>
      <w:r>
        <w:rPr/>
        <w:t xml:space="preserve"> </w:t>
      </w:r>
      <w:r>
        <w:rPr/>
        <w:t>) \nC825_=_C5004( C825 C5004 ) C825_=_C5022( C825 C5022 ) C825_=_C5023( C825 C5023 ) C825_=_C5025( C825 C5025 ) C825_=_C5026( C825 C5026 ) C825_=_C5027( C825 C5027 ) \nC825_=_C5028( C825 C5028 ) C825_=_C5029( C825 C5029 ) C825_=_C5030( C825 C5030 ) C825_=_C5031( C825 C5031 ) C833_=_C4220( C833 C4220 ) C833_=_C4997( C833 C4997 ) \nC833_=_C5004( C833 C5004 ) C833_=_C5022( C833 C5022 ) C833_=_C5023( C833 C5023 ) C833_=_C5025( C833 C5025 ) C833_=_C5026( C833 C5026 ) C833_=_C5027( C833 C5027 ) \nC833_=_C5028( C833 C5028 ) C833_=_C5029( C833 C5029 ) C833_=_C5030( C833 C5030 ) C833_=_C5031( C833 C5031 ) C4220_=_C4997( C4220 C4997 ) C4220_=_C5004( C4220 C5004 ) \nC4220_=_C5022( C4220 C5022 ) C4220_=_C5023( C4220 C5023 ) C4220_=_C5025( C4220 C5025 ) C4220_=_C5026( C4220 C5026 ) C4220_=_C5027( C4220 C5027 ) C4220_=_C5028( C4220 C5028 ) \nC4220_=_C5029( C4220 C5029 ) C4220_=_C5030( C4220 C5030 ) C4220_=_C5031( C4220 C5031 ) C4997_=_C5004( C4997 C5004 ) C4997_=_C5022( C4997 C5022 ) C4997_=_C5023( C4997 C5023 ) \nC4997_=_C5025( C4997 C5025 ) C4997_=_C5026( C4997 C5026 ) C4997_=_C5027( C4997 C5027 ) C4997_=_C5028( C4997 C5028 ) C4997_=_C5029( C4997 C5029 ) C4997_=_C5030( C4997 C5030 ) \nC4997_=_C5031( C4997 C5031 ) C5004_=_C5022( C5004 C5022 ) C5004_=_C5023( C5004 C5023 ) C5004_=_C5025( C5004 C5025 ) C5004_=_C5026( C5004 C5026 ) C5004_=_C5027( C5004 C5027 ) \nC5004_=_C5028( C5004 C5028 ) C5004_=_C5029( C5004 C5029 ) C5004_=_C5030( C5004 C5030 ) C5004_=_C5031( C5004 C5031 ) C5022_=_C5023( C5022 C5023 ) C5022_=_C5025( C5022 C5025 ) \nC5022_=_C5026( C5022 C5026 ) C5022_=_C5027( C5022 C5027 ) C5022_=_C5028( C5022 C5028 ) C5022_=_C5029( C5022 C5029 ) C5022_=_C5030( C5022 C5030 ) C5022_=_C5031( C5022 C5031 ) \nC5023_=_C5025( C5023 C5025 ) C5023_=_C5026( C5023 C5026 ) C5023_=_C5027( C5023 C5027 ) C5023_=_C5028( C5023 C5028 ) C5023_=_C5029( C5023 C5029 ) C5023_=_C5030( C5023 C5030 ) \nC5023_=_C5031( C5023 C5031 ) C5025_=_C5026( C5025 C5026 ) C5025_=_C5027( C5025 C5027 ) C5025_=_C5028( C5025 C5028 ) C5025_=_C5029( C5025 C5029 ) C5025_=_C5030( C5025 C5030 ) \nC5025_=_C5031( C5025 C5031 ) C5026_=_C5027( C5026 C5027 ) C5026_=_C5028( C5026 C5028 ) C5026_=_C5029( C5026 C5029 ) C5026_=_C5030( C5026 C5030 ) C5026_=_C5031( C5026 C5031 ) \nC5027_=_C5028( C5027 C5028 ) C5027_=_C5029( C5027 C5029 ) C5027_=_C5030( C5027 C5030 ) C5027_=_C5031( C5027 C5031 ) C5028_=_C5029( C5028 C5029 ) C5028_=_C5030( C5028 C5030 ) \nC5028_=_C5031( C5028 C5031 ) C5029_=_C5030( C5029 C5030 ) C5029_=_C5031( C5029 C5031 ) C5030_=_C5031( C5030 C5031 ) "];692-&gt;730[label="29: C765 C785 C788 C793 C795 \nC806 C807 C808 C809 C810 C811 \nC812 C813 C814 C816 C825 C833 \nC4220 C4997 C5004 C5022 C5023 C5025 \nC5026 C5027 C5028 C5029 C5030 C5031 \n202: C765_=_C788 ,C765_=_C795 ,C765_=_C806 ,C765_=_C807 ,C765_=_C808 ,\nC765_=_C809 ,C765_=_C810 ,C765_=_C811 ,C765_=_C812 ,C765_=_C813 ,C765_=_C814 ,\nC765_=_C816 ,C785_=_C793 ,C785_=_C825 ,C785_=_C833 ,C785_=_C4220 ,C785_=_C4997 ,\nC785_=_C5004 ,C785_=_C5022 ,C785_=_C5023 ,C785_=_C5025 ,C785_=_C5026 ,C785_=_C5027 ,\nC785_=_C5028 ,C785_=_C5029 ,C785_=_C5030 ,C785_=_C5031 ,C788_=_C793 ,C788_=_C795 ,\nC788_=_C806 ,C788_=_C807 ,C788_=_C808 ,C788_=_C809 ,C788_=_C810 ,C788_=_C811 ,\nC788_=_C812 ,C788_=_C813 ,C788_=_C814 ,C788_=_C816 ,C793_=_C825 ,C793_=_C833 ,\nC793_=_C4220 ,C793_=_C4997 ,C793_=_C5004 ,C793_=_C5022 ,C793_=_C5023 ,C793_=_C5025 ,\nC793_=_C5026 ,C793_=_C5027 ,C793_=_C5028 ,C793_=_C5029 ,C793_=_C5030 ,C793_=_C5031 ,\nC795_=_C806 ,C795_=_C807 ,C795_=_C808 ,C795_=_C809 ,C795_=_C810 ,C795_=_C811 ,\nC795_=_C812 ,C795_=_C813 ,C795_=_C814 ,C795_=_C816 ,C806_=_C807 ,C806_=_C808 ,\nC806_=_C809 ,C806_=_C810 ,C806_=_C811 ,C806_=_C812 ,C806_=_C813 ,C806_=_C814 ,\nC806_=_C816 ,C806_=_C825 ,C807_=_C808 ,C807_=_C809 ,C807_=_C810 ,C807_=_C811 ,\nC807_=_C812 ,C807_=_C813 ,C807_=_C814 ,C807_=_C816 ,C807_=_C833 ,C808_=_C809 ,\nC808_=_C810 ,C808_=_C811 ,C808_=_C812 ,C808_=_C813 ,C808_=_C814 ,C808_=_C816 ,\nC809_=_C810 ,C809_=_C811 ,C809_=_C812 ,C809_=_C813 ,C809_=_C814 ,C809_=_C816 ,\nC810_=_C811 ,C810_=_C812 ,C810_=_C813 ,C810_=_C814 ,C810_=_C816 ,C811_=_C812 ,\nC811_=_C813 ,C811_=_C814 ,C811_=_C816 ,C811_=_C4220 ,C812_=_C813 ,C812_=_C814 ,\nC812_=_C816 ,C813_=_C814 ,C813_=_C816 ,C814_=_C816 ,C825_=_C833 ,C825_=_C4220 ,\nC825_=_C4997 ,C825_=_C5004 ,C825_=_C5022 ,C825_=_C5023 ,C825_=_C5025 ,C825_=_C5026 ,\nC825_=_C5027 ,C825_=_C5028 ,C825_=_C5029 ,C825_=_C5030 ,C825_=_C5031 ,C833_=_C4220 ,\nC833_=_C4997 ,C833_=_C5004 ,C833_=_C5022 ,C833_=_C5023 ,C833_=_C5025 ,C833_=_C5026 ,\nC833_=_C5027 ,C833_=_C5028 ,C833_=_C5029 ,C833_=_C5030 ,C833_=_C5031 ,C4220_=_C4997 ,\nC4220_=_C5004 ,C4220_=_C5022 ,C4220_=_C5023 ,C4220_=_C5025 ,C4220_=_C5026 ,C4220_=_C5027 ,\nC4220_=_C5028 ,C4220_=_C5029 ,C4220_=_C5030 ,C4220_=_C5031 ,C4997_=_C5004 ,C4997_=_C5022 ,\nC4997_=_C5023 ,C4997_=_C5025 ,C4997_=_C5026 ,C4997_=_C5027 ,C4997_=_C5028 ,C4997_=_C5029 ,\nC4997_=_C5030 ,C4997_=_C5031 ,C5004_=_C5022 ,C5004_=_C5023 ,C5004_=_C5025 ,C5004_=_C5026 ,\nC5004_=_C5027 ,C5004_=_C5028 ,C5004_=_C5029 ,C5004_=_C5030 ,C5004_=_C5031 ,C5022_=_C5023 ,\nC5022_=_C5025 ,C5022_=_C5026 ,C5022_=_C5027 ,C5022_=_C5028 ,C5022_=_C5029 ,C5022_=_C5030 ,\nC5022_=_C5031 ,C5023_=_C5025 ,C5023_=_C5026 ,C5023_=_C5027 ,C5023_=_C5028 ,C5023_=_C5029 ,\nC5023_=_C5030 ,C5023_=_C5031 ,C5025_=_C5026 ,C5025_=_C5027 ,C5025_=_C5028 ,C5025_=_C5029 ,\nC5025_=_C5030 ,C5025_=_C5031 ,C5026_=_C5027 ,C5026_=_C5028 ,C5026_=_C5029 ,C5026_=_C5030 ,\nC5026_=_C5031 ,C5027_=_C5028 ,C5027_=_C5029 ,C5027_=_C5030 ,C5027_=_C5031 ,C5028_=_C5029 ,\nC5028_=_C5030 ,C5028_=_C5031 ,C5029_=_C5030 ,C5029_=_C5031 ,C5030_=_C5031 ,"];731[shape=box, label="id:731 level: 13\n31: C772 C786 C794 C803 C816 \nC826 C834 C4221 C4222 C4972 C4989 \nC5005 C5006 C5022 C5032 C5033 C5034 \nC5035 C5036 C5037 C5038 C5039 C5040 \nC5056 C5057 C5058 C5059 C5060 C5061 \nC5062 C5063 \n250: C772_=_C803( C772 C803 ) C772_=_C4221( C772 C4221 ) C772_=_C4972( C772 C4972 ) C772_=_C4989( C772 C4989 ) C772_=_C5005( C772 C5005 ) \nC772_=_C5022( C772 C5022 ) C772_=_C5032( C772 C5032 ) C772_=_C5033( C772 C5033 ) C772_=_C5034( C772 C5034 ) C772_=_C5035( C772 C5035 ) C772_=_C5036( C772 C5036 ) \nC772_=_C5037( C772 C5037 ) C772_=_C5038( C772 C5038 ) C772_=_C5039( C772 C5039 ) C786_=_C794( C786 C794 ) C786_=_C816( C786 C816 ) C786_=_C826( C786 C826 ) \nC786_=_C834( C786 C834 ) C786_=_C4222( C786 C4222 ) C786_=_C5006( C786 C5006 ) C786_=_C5033( C786 C5033 ) C786_=_C5040( C786 C5040 ) C786_=_C5056( C786 C5056 ) \nC786_=_C5057( C786 C5057 ) C786_=_C5058( C786 C5058 ) C786_=_C5059( C786 C5059 ) C786_=_C5060( C786 C5060 ) C786_=_C5061( C786 C5061 ) C786_=_C5062( C786 C5062 ) \nC786_=_C5063( C786 C5063 ) C794_=_C816( C794 C816 ) C794_=_C826( C794 C826 ) C794_=_C834( C794 C834 ) C794_=_C4222( C794 C4222 ) C794_=_C5006( C794 C5006 ) \nC794_=_C5033( C794 C5033 ) C794_=_C5040( C794 C5040 ) C794_=_C5056( C794 C5056 ) C794_=_C5057( C794 C5057 ) C794_=_C5058( C794 C5058 ) C794_=_C5059( C794 C5059 ) \nC794_=_C5060( C794 C5060 ) C794_=_C5061( C794 C5061 ) C794_=_C5062( C794 C5062 ) C794_=_C5063( C794 C5063 ) C803_=_C4221( C803 C4221 ) C803_=_C4972( C803 C4972 ) \nC803_=_C4989( C803 C4989 ) C803_=_C5005( C803 C5005 ) C803_=_C5022( C803 C5022 ) C803_=_C5032( C803 C5032 ) C803_=_C5033( C803 C5033 ) C803_=_C5034( C803 C5034 ) \nC803_=_C5035( C803 C5035 ) C803_=_C5036( C803 C5036 ) C803_=_C5037( C803 C5037 ) C803_=_C5038( C803 C5038 ) C803_=_C5039( C803 C5039 ) C816_=_C826( C816 C826 ) \nC816_=_C834( C816 C834 ) C816_=_C4222( C816 C4222 ) C816_=_C5006( C816 C5006 ) C816_=_C5033( C816 C5033 ) C816_=_C5040( C816 C5040 ) C816_=_C5056( C816 C5056 ) \nC816_=_C5057( C816 C5057 ) C816_=_C5058( C816 C5058 ) C816_=_C5059( C816 C5059 ) C816_=_C5060( C816 C5060 ) C816_=_C5061( C816 C5061 ) C816_=_C5062( C816 C5062 ) \nC816_=_C5063( C816 C5063 ) C826_=_C834( C826 C834 ) C826_=_C4222( C826 C4222 ) C826_=_C5006( C826 C5006 ) C826_=_C5033( C826 C5033 ) C826_=_C5040( C826 C5040 ) \nC826_=_C5056( C826 C5056 ) C826_=_C5057( C826 C5057 ) C826_=_C5058( C826 C5058 ) C826_=_C5059( C826 C5059 ) C826_=_C5060( C826 C5060 ) C826_=_C5061( C826 C5061 ) \nC826_=_C5062( C826 C5062 ) C826_=_C5063( C826 C5063 ) C834_=_C4222( C834 C4222 ) C834_=_C5006( C834 C5006 ) C834_=_C5033( C834 C5033 ) C834_=_C5040( C834 C5040 ) \nC834_=_C5056( C834 C5056 ) C834_=_C5057( C834 C5057 ) C834_=_C5058( C834 C5058 ) C834_=_C5059( C834 C5059 ) C834_=_C5060( C834 C5060 ) C834_=_C5061( C834 C5061 ) \nC834_=_C5062( C834 C5062 ) C834_=_C5063( C834 C5063 ) C4221_=_C4222( C4221 C4222 ) C4221_=_C4972( C4221 C4972 ) C4221_=_C4989( C4221 C4989 ) C4221_=_C5005( C4221 C5005 ) \nC4221_=_C5022( C4221 C5022 ) C4221_=_C5032( C4221 C5032 ) C4221_=_C5033( C4221 C5033 ) C4221_=_C5034( C4221 C5034 ) C4221_=_C5035( C4221 C5035 ) C4221_=_C5036( C4221 C5036 ) \nC4221_=_C5037( C4221 C5037 ) C4221_=_C5038( C4221 C5038 ) C4221_=_C5039( C4221 C5039 ) C4222_=_C5006( C4222 C5006 ) C4222_=_C5033( C4222 C5033 ) C4222_=_C5040( C4222 C5040 ) \nC4222_=_C5056( C4222 C5056 ) C4222_=_C5057( C4222 C5057 ) C4222_=_C5058( C4222 C5058 ) C4222_=_C5059( C4222 C5059 ) C4222_=_C5060( C4222 C5060 ) C4222_=_C5061( C4222 C5061 ) \nC4222_=_C5062( C4222 C5062 ) C4222_=_C5063( C4222 C5063 ) C4972_=_C4989( C4972 C4989 ) C4972_=_C5005( C4972 C5005 ) C4972_=_C5022( C4972 C5022 ) C4972_=_C5032( C4972 C5032 ) \nC4972_=_C5033( C4972 C5033 ) C4972_=_C5034( C4972 C5034 ) C4972_=_C5035( C4972 C5035 ) C4972_=_C5036( C4972 C5036 ) C4972_=_C5037( C4972 C5037 ) C4972_=_C5038( C4972 C5038 ) \nC4972_=_C5039( C4972 C5039 ) C4989_=_C5005( C4989 C5005 ) C4989_=_C5022( C4989 C5022 ) C4989_=_C5032( C4989 C5032 ) C4989_=_C5033( C4989 C5033 ) C4989_=_C5034( C4989 C5034 ) \nC4989_=_C5035( C4989 C5035 ) C4989_=_C5036( C4989 C5036 ) C4989_=_C5037( C4989 C5037 ) C4989_=_C5038( C4989 C5038 ) C4989_=_C5039( C4989 C5039 ) C5005_=_C5006( C5005 C5006 ) \nC5005_=_C5022( C5005 C5022 ) C5005_=_C5032( C5005 C5032 ) C5005_=_C5033(</w:t>
      </w:r>
    </w:p>
    <w:p>
      <w:pPr>
        <w:pStyle w:val="PreformattedText"/>
        <w:bidi w:val="0"/>
        <w:spacing w:before="0" w:after="0"/>
        <w:jc w:val="left"/>
        <w:rPr/>
      </w:pPr>
      <w:r>
        <w:rPr/>
        <w:t xml:space="preserve"> </w:t>
      </w:r>
      <w:r>
        <w:rPr/>
        <w:t>C5005 C5033 ) C5005_=_C5034( C5005 C5034 ) C5005_=_C5035( C5005 C5035 ) C5005_=_C5036( C5005 C5036 ) \nC5005_=_C5037( C5005 C5037 ) C5005_=_C5038( C5005 C5038 ) C5005_=_C5039( C5005 C5039 ) C5006_=_C5033( C5006 C5033 ) C5006_=_C5040( C5006 C5040 ) C5006_=_C5056( C5006 C5056 ) \nC5006_=_C5057( C5006 C5057 ) C5006_=_C5058( C5006 C5058 ) C5006_=_C5059( C5006 C5059 ) C5006_=_C5060( C5006 C5060 ) C5006_=_C5061( C5006 C5061 ) C5006_=_C5062( C5006 C5062 ) \nC5006_=_C5063( C5006 C5063 ) C5022_=_C5032( C5022 C5032 ) C5022_=_C5033( C5022 C5033 ) C5022_=_C5034( C5022 C5034 ) C5022_=_C5035( C5022 C5035 ) C5022_=_C5036( C5022 C5036 ) \nC5022_=_C5037( C5022 C5037 ) C5022_=_C5038( C5022 C5038 ) C5022_=_C5039( C5022 C5039 ) C5032_=_C5033( C5032 C5033 ) C5032_=_C5034( C5032 C5034 ) C5032_=_C5035( C5032 C5035 ) \nC5032_=_C5036( C5032 C5036 ) C5032_=_C5037( C5032 C5037 ) C5032_=_C5038( C5032 C5038 ) C5032_=_C5039( C5032 C5039 ) C5032_=_C5040( C5032 C5040 ) C5033_=_C5034( C5033 C5034 ) \nC5033_=_C5035( C5033 C5035 ) C5033_=_C5036( C5033 C5036 ) C5033_=_C5037( C5033 C5037 ) C5033_=_C5038( C5033 C5038 ) C5033_=_C5039( C5033 C5039 ) C5033_=_C5040( C5033 C5040 ) \nC5033_=_C5056( C5033 C5056 ) C5033_=_C5057( C5033 C5057 ) C5033_=_C5058( C5033 C5058 ) C5033_=_C5059( C5033 C5059 ) C5033_=_C5060( C5033 C5060 ) C5033_=_C5061( C5033 C5061 ) \nC5033_=_C5062( C5033 C5062 ) C5033_=_C5063( C5033 C5063 ) C5034_=_C5035( C5034 C5035 ) C5034_=_C5036( C5034 C5036 ) C5034_=_C5037( C5034 C5037 ) C5034_=_C5038( C5034 C5038 ) \nC5034_=_C5039( C5034 C5039 ) C5034_=_C5058( C5034 C5058 ) C5035_=_C5036( C5035 C5036 ) C5035_=_C5037( C5035 C5037 ) C5035_=_C5038( C5035 C5038 ) C5035_=_C5039( C5035 C5039 ) \nC5035_=_C5059( C5035 C5059 ) C5036_=_C5037( C5036 C5037 ) C5036_=_C5038( C5036 C5038 ) C5036_=_C5039( C5036 C5039 ) C5036_=_C5060( C5036 C5060 ) C5037_=_C5038( C5037 C5038 ) \nC5037_=_C5039( C5037 C5039 ) C5037_=_C5061( C5037 C5061 ) C5038_=_C5039( C5038 C5039 ) C5038_=_C5062( C5038 C5062 ) C5039_=_C5063( C5039 C5063 ) C5040_=_C5056( C5040 C5056 ) \nC5040_=_C5057( C5040 C5057 ) C5040_=_C5058( C5040 C5058 ) C5040_=_C5059( C5040 C5059 ) C5040_=_C5060( C5040 C5060 ) C5040_=_C5061( C5040 C5061 ) C5040_=_C5062( C5040 C5062 ) \nC5040_=_C5063( C5040 C5063 ) C5056_=_C5057( C5056 C5057 ) C5056_=_C5058( C5056 C5058 ) C5056_=_C5059( C5056 C5059 ) C5056_=_C5060( C5056 C5060 ) C5056_=_C5061( C5056 C5061 ) \nC5056_=_C5062( C5056 C5062 ) C5056_=_C5063( C5056 C5063 ) C5057_=_C5058( C5057 C5058 ) C5057_=_C5059( C5057 C5059 ) C5057_=_C5060( C5057 C5060 ) C5057_=_C5061( C5057 C5061 ) \nC5057_=_C5062( C5057 C5062 ) C5057_=_C5063( C5057 C5063 ) C5058_=_C5059( C5058 C5059 ) C5058_=_C5060( C5058 C5060 ) C5058_=_C5061( C5058 C5061 ) C5058_=_C5062( C5058 C5062 ) \nC5058_=_C5063( C5058 C5063 ) C5059_=_C5060( C5059 C5060 ) C5059_=_C5061( C5059 C5061 ) C5059_=_C5062( C5059 C5062 ) C5059_=_C5063( C5059 C5063 ) C5060_=_C5061( C5060 C5061 ) \nC5060_=_C5062( C5060 C5062 ) C5060_=_C5063( C5060 C5063 ) C5061_=_C5062( C5061 C5062 ) C5061_=_C5063( C5061 C5063 ) C5062_=_C5063( C5062 C5063 ) "];692-&gt;731[label="30: C772 C786 C794 C803 C816 \nC826 C834 C4221 C4222 C4972 C4989 \nC5005 C5006 C5022 C5032 C5034 C5035 \nC5036 C5037 C5038 C5039 C5040 C5056 \nC5057 C5058 C5059 C5060 C5061 C5062 \nC5063 \n220: C772_=_C803 ,C772_=_C4221 ,C772_=_C4972 ,C772_=_C4989 ,C772_=_C5005 ,\nC772_=_C5022 ,C772_=_C5032 ,C772_=_C5034 ,C772_=_C5035 ,C772_=_C5036 ,C772_=_C5037 ,\nC772_=_C5038 ,C772_=_C5039 ,C786_=_C794 ,C786_=_C816 ,C786_=_C826 ,C786_=_C834 ,\nC786_=_C4222 ,C786_=_C5006 ,C786_=_C5040 ,C786_=_C5056 ,C786_=_C5057 ,C786_=_C5058 ,\nC786_=_C5059 ,C786_=_C5060 ,C786_=_C5061 ,C786_=_C5062 ,C786_=_C5063 ,C794_=_C816 ,\nC794_=_C826 ,C794_=_C834 ,C794_=_C4222 ,C794_=_C5006 ,C794_=_C5040 ,C794_=_C5056 ,\nC794_=_C5057 ,C794_=_C5058 ,C794_=_C5059 ,C794_=_C5060 ,C794_=_C5061 ,C794_=_C5062 ,\nC794_=_C5063 ,C803_=_C4221 ,C803_=_C4972 ,C803_=_C4989 ,C803_=_C5005 ,C803_=_C5022 ,\nC803_=_C5032 ,C803_=_C5034 ,C803_=_C5035 ,C803_=_C5036 ,C803_=_C5037 ,C803_=_C5038 ,\nC803_=_C5039 ,C816_=_C826 ,C816_=_C834 ,C816_=_C4222 ,C816_=_C5006 ,C816_=_C5040 ,\nC816_=_C5056 ,C816_=_C5057 ,C816_=_C5058 ,C816_=_C5059 ,C816_=_C5060 ,C816_=_C5061 ,\nC816_=_C5062 ,C816_=_C5063 ,C826_=_C834 ,C826_=_C4222 ,C826_=_C5006 ,C826_=_C5040 ,\nC826_=_C5056 ,C826_=_C5057 ,C826_=_C5058 ,C826_=_C5059 ,C826_=_C5060 ,C826_=_C5061 ,\nC826_=_C5062 ,C826_=_C5063 ,C834_=_C4222 ,C834_=_C5006 ,C834_=_C5040 ,C834_=_C5056 ,\nC834_=_C5057 ,C834_=_C5058 ,C834_=_C5059 ,C834_=_C5060 ,C834_=_C5061 ,C834_=_C5062 ,\nC834_=_C5063 ,C4221_=_C4222 ,C4221_=_C4972 ,C4221_=_C4989 ,C4221_=_C5005 ,C4221_=_C5022 ,\nC4221_=_C5032 ,C4221_=_C5034 ,C4221_=_C5035 ,C4221_=_C5036 ,C4221_=_C5037 ,C4221_=_C5038 ,\nC4221_=_C5039 ,C4222_=_C5006 ,C4222_=_C5040 ,C4222_=_C5056 ,C4222_=_C5057 ,C4222_=_C5058 ,\nC4222_=_C5059 ,C4222_=_C5060 ,C4222_=_C5061 ,C4222_=_C5062 ,C4222_=_C5063 ,C4972_=_C4989 ,\nC4972_=_C5005 ,C4972_=_C5022 ,C4972_=_C5032 ,C4972_=_C5034 ,C4972_=_C5035 ,C4972_=_C5036 ,\nC4972_=_C5037 ,C4972_=_C5038 ,C4972_=_C5039 ,C4989_=_C5005 ,C4989_=_C5022 ,C4989_=_C5032 ,\nC4989_=_C5034 ,C4989_=_C5035 ,C4989_=_C5036 ,C4989_=_C5037 ,C4989_=_C5038 ,C4989_=_C5039 ,\nC5005_=_C5006 ,C5005_=_C5022 ,C5005_=_C5032 ,C5005_=_C5034 ,C5005_=_C5035 ,C5005_=_C5036 ,\nC5005_=_C5037 ,C5005_=_C5038 ,C5005_=_C5039 ,C5006_=_C5040 ,C5006_=_C5056 ,C5006_=_C5057 ,\nC5006_=_C5058 ,C5006_=_C5059 ,C5006_=_C5060 ,C5006_=_C5061 ,C5006_=_C5062 ,C5006_=_C5063 ,\nC5022_=_C5032 ,C5022_=_C5034 ,C5022_=_C5035 ,C5022_=_C5036 ,C5022_=_C5037 ,C5022_=_C5038 ,\nC5022_=_C5039 ,C5032_=_C5034 ,C5032_=_C5035 ,C5032_=_C5036 ,C5032_=_C5037 ,C5032_=_C5038 ,\nC5032_=_C5039 ,C5032_=_C5040 ,C5034_=_C5035 ,C5034_=_C5036 ,C5034_=_C5037 ,C5034_=_C5038 ,\nC5034_=_C5039 ,C5034_=_C5058 ,C5035_=_C5036 ,C5035_=_C5037 ,C5035_=_C5038 ,C5035_=_C5039 ,\nC5035_=_C5059 ,C5036_=_C5037 ,C5036_=_C5038 ,C5036_=_C5039 ,C5036_=_C5060 ,C5037_=_C5038 ,\nC5037_=_C5039 ,C5037_=_C5061 ,C5038_=_C5039 ,C5038_=_C5062 ,C5039_=_C5063 ,C5040_=_C5056 ,\nC5040_=_C5057 ,C5040_=_C5058 ,C5040_=_C5059 ,C5040_=_C5060 ,C5040_=_C5061 ,C5040_=_C5062 ,\nC5040_=_C5063 ,C5056_=_C5057 ,C5056_=_C5058 ,C5056_=_C5059 ,C5056_=_C5060 ,C5056_=_C5061 ,\nC5056_=_C5062 ,C5056_=_C5063 ,C5057_=_C5058 ,C5057_=_C5059 ,C5057_=_C5060 ,C5057_=_C5061 ,\nC5057_=_C5062 ,C5057_=_C5063 ,C5058_=_C5059 ,C5058_=_C5060 ,C5058_=_C5061 ,C5058_=_C5062 ,\nC5058_=_C5063 ,C5059_=_C5060 ,C5059_=_C5061 ,C5059_=_C5062 ,C5059_=_C5063 ,C5060_=_C5061 ,\nC5060_=_C5062 ,C5060_=_C5063 ,C5061_=_C5062 ,C5061_=_C5063 ,C5062_=_C5063 ,"];732[shape=box, label="id:732 level: 13\n36: C746 C763 C764 C765 C767 \nC769 C770 C771 C772 C773 C774 \nC779 C797 C805 C807 C817 C827 \nC828 C829 C830 C832 C833 C834 \nC4223 C5008 C5025 C5041 C5056 C5064 \nC5065 C5066 C5067 C5068 C5069 C5070 \nC5071 \n224: C746_=_C763( C746 C763 ) C746_=_C764( C746 C764 ) C746_=_C765( C746 C765 ) C746_=_C767( C746 C767 ) C746_=_C769( C746 C769 ) \nC746_=_C770( C746 C770 ) C746_=_C771( C746 C771 ) C746_=_C772( C746 C772 ) C746_=_C773( C746 C773 ) C746_=_C774( C746 C774 ) C763_=_C764( C763 C764 ) \nC763_=_C765( C763 C765 ) C763_=_C767( C763 C767 ) C763_=_C769( C763 C769 ) C763_=_C770( C763 C770 ) C763_=_C771( C763 C771 ) C763_=_C772( C763 C772 ) \nC763_=_C773( C763 C773 ) C763_=_C774( C763 C774 ) C763_=_C779( C763 C779 ) C764_=_C765( C764 C765 ) C764_=_C767( C764 C767 ) C764_=_C769( C764 C769 ) \nC764_=_C770( C764 C770 ) C764_=_C771( C764 C771 ) C764_=_C772( C764 C772 ) C764_=_C773( C764 C773 ) C764_=_C774( C764 C774 ) C765_=_C767( C765 C767 ) \nC765_=_C769( C765 C769 ) C765_=_C770( C765 C770 ) C765_=_C771( C765 C771 ) C765_=_C772( C765 C772 ) C765_=_C773( C765 C773 ) C765_=_C774( C765 C774 ) \nC765_=_C807( C765 C807 ) C767_=_C769( C767 C769 ) C767_=_C770( C767 C770 ) C767_=_C771( C767 C771 ) C767_=_C772( C767 C772 ) C767_=_C773( C767 C773 ) \nC767_=_C774( C767 C774 ) C767_=_C817( C767 C817 ) C769_=_C770( C769 C770 ) C769_=_C771( C769 C771 ) C769_=_C772( C769 C772 ) C769_=_C773( C769 C773 ) \nC769_=_C774( C769 C774 ) C770_=_C771( C770 C771 ) C770_=_C772( C770 C772 ) C770_=_C773( C770 C773 ) C770_=_C774( C770 C774 ) C770_=_C832( C770 C832 ) \nC771_=_C772( C771 C772 ) C771_=_C773( C771 C773 ) C771_=_C774( C771 C774 ) C771_=_C5008( C771 C5008 ) C772_=_C773( C772 C773 ) C772_=_C774( C772 C774 ) \nC773_=_C774( C773 C774 ) C773_=_C5041( C773 C5041 ) C774_=_C805( C774 C805 ) C774_=_C4223( C774 C4223 ) C774_=_C5008( C774 C5008 ) C774_=_C5025( C774 C5025 ) \nC774_=_C5041( C774 C5041 ) C774_=_C5056( C774 C5056 ) C774_=_C5064( C774 C5064 ) C774_=_C5065( C774 C5065 ) C774_=_C5066( C774 C5066 ) C774_=_C5067( C774 C5067 ) \nC774_=_C5068( C774 C5068 ) C774_=_C5069( C774 C5069 ) C774_=_C5070( C774 C5070 ) C774_=_C5071( C774 C5071 ) C779_=_C797( C779 C797 ) C779_=_C807( C779 C807 ) \nC779_=_C817( C779 C817 ) C779_=_C827( C779 C827 ) C779_=_C828( C779 C828 ) C779_=_C829( C779 C829 ) C779_=_C830( C779 C830 ) C779_=_C832( C779 C832 ) \nC779_=_C833( C779 C833 ) C779_=_C834( C779 C834 ) C797_=_C805( C797 C805 ) C797_=_C807( C797 C807 ) C797_=_C817( C797 C817 ) C797_=_C827( C797 C827 ) \nC797_=_C828( C797 C828 ) C797_=_C829( C797 C829 ) C797_=_C830( C797 C830 ) C797_=_C832( C797 C832 ) C797_=_C833( C797 C833 ) C797_=_C834( C797 C834 ) \nC805_=_C4223( C805 C4223 ) C805_=_C5008( C805 C5008 ) C805_=_C5025( C805 C5025 ) C805_=_C5041( C805 C5041 ) C805_=_C5056( C805 C5056 ) C805_=_C5064( C805 C5064 ) \nC805_=_C5065( C805 C5065 ) C805_=_C5066( C805 C5066 ) C805_=_C5067( C805 C5067 ) C805_=_C5068( C805 C5068 ) C805_=_C5069( C805 C5069 ) C805_=_C5070( C805 C5070 ) \nC805_=_C5071( C805 C5071 ) C807_=_C817( C807 C817 ) C807_=_C827( C807 C827 ) C807_=_C828( C807 C828 ) C807_=_C829( C807 C829 ) C807_=_C830( C807 C830 ) \nC807_=_C832( C807 C832 ) C807_=_C833( C807 C833 ) C807_=_C834( C807 C834 ) C817_=_C827( C817 C827 ) C817_=_C828( C817 C828 ) C817_=_C829( C817 C829 ) \nC817_=_C830( C817 C830</w:t>
      </w:r>
    </w:p>
    <w:p>
      <w:pPr>
        <w:pStyle w:val="PreformattedText"/>
        <w:bidi w:val="0"/>
        <w:spacing w:before="0" w:after="0"/>
        <w:jc w:val="left"/>
        <w:rPr/>
      </w:pPr>
      <w:r>
        <w:rPr/>
        <w:t xml:space="preserve"> </w:t>
      </w:r>
      <w:r>
        <w:rPr/>
        <w:t>) C817_=_C832( C817 C832 ) C817_=_C833( C817 C833 ) C817_=_C834( C817 C834 ) C827_=_C828( C827 C828 ) C827_=_C829( C827 C829 ) \nC827_=_C830( C827 C830 ) C827_=_C832( C827 C832 ) C827_=_C833( C827 C833 ) C827_=_C834( C827 C834 ) C828_=_C829( C828 C829 ) C828_=_C830( C828 C830 ) \nC828_=_C832( C828 C832 ) C828_=_C833( C828 C833 ) C828_=_C834( C828 C834 ) C829_=_C830( C829 C830 ) C829_=_C832( C829 C832 ) C829_=_C833( C829 C833 ) \nC829_=_C834( C829 C834 ) C830_=_C832( C830 C832 ) C830_=_C833( C830 C833 ) C830_=_C834( C830 C834 ) C832_=_C833( C832 C833 ) C832_=_C834( C832 C834 ) \nC833_=_C834( C833 C834 ) C833_=_C5025( C833 C5025 ) C834_=_C5056( C834 C5056 ) C4223_=_C5008( C4223 C5008 ) C4223_=_C5025( C4223 C5025 ) C4223_=_C5041( C4223 C5041 ) \nC4223_=_C5056( C4223 C5056 ) C4223_=_C5064( C4223 C5064 ) C4223_=_C5065( C4223 C5065 ) C4223_=_C5066( C4223 C5066 ) C4223_=_C5067( C4223 C5067 ) C4223_=_C5068( C4223 C5068 ) \nC4223_=_C5069( C4223 C5069 ) C4223_=_C5070( C4223 C5070 ) C4223_=_C5071( C4223 C5071 ) C5008_=_C5025( C5008 C5025 ) C5008_=_C5041( C5008 C5041 ) C5008_=_C5056( C5008 C5056 ) \nC5008_=_C5064( C5008 C5064 ) C5008_=_C5065( C5008 C5065 ) C5008_=_C5066( C5008 C5066 ) C5008_=_C5067( C5008 C5067 ) C5008_=_C5068( C5008 C5068 ) C5008_=_C5069( C5008 C5069 ) \nC5008_=_C5070( C5008 C5070 ) C5008_=_C5071( C5008 C5071 ) C5025_=_C5041( C5025 C5041 ) C5025_=_C5056( C5025 C5056 ) C5025_=_C5064( C5025 C5064 ) C5025_=_C5065( C5025 C5065 ) \nC5025_=_C5066( C5025 C5066 ) C5025_=_C5067( C5025 C5067 ) C5025_=_C5068( C5025 C5068 ) C5025_=_C5069( C5025 C5069 ) C5025_=_C5070( C5025 C5070 ) C5025_=_C5071( C5025 C5071 ) \nC5041_=_C5056( C5041 C5056 ) C5041_=_C5064( C5041 C5064 ) C5041_=_C5065( C5041 C5065 ) C5041_=_C5066( C5041 C5066 ) C5041_=_C5067( C5041 C5067 ) C5041_=_C5068( C5041 C5068 ) \nC5041_=_C5069( C5041 C5069 ) C5041_=_C5070( C5041 C5070 ) C5041_=_C5071( C5041 C5071 ) C5056_=_C5064( C5056 C5064 ) C5056_=_C5065( C5056 C5065 ) C5056_=_C5066( C5056 C5066 ) \nC5056_=_C5067( C5056 C5067 ) C5056_=_C5068( C5056 C5068 ) C5056_=_C5069( C5056 C5069 ) C5056_=_C5070( C5056 C5070 ) C5056_=_C5071( C5056 C5071 ) C5064_=_C5065( C5064 C5065 ) \nC5064_=_C5066( C5064 C5066 ) C5064_=_C5067( C5064 C5067 ) C5064_=_C5068( C5064 C5068 ) C5064_=_C5069( C5064 C5069 ) C5064_=_C5070( C5064 C5070 ) C5064_=_C5071( C5064 C5071 ) \nC5065_=_C5066( C5065 C5066 ) C5065_=_C5067( C5065 C5067 ) C5065_=_C5068( C5065 C5068 ) C5065_=_C5069( C5065 C5069 ) C5065_=_C5070( C5065 C5070 ) C5065_=_C5071( C5065 C5071 ) \nC5066_=_C5067( C5066 C5067 ) C5066_=_C5068( C5066 C5068 ) C5066_=_C5069( C5066 C5069 ) C5066_=_C5070( C5066 C5070 ) C5066_=_C5071( C5066 C5071 ) C5067_=_C5068( C5067 C5068 ) \nC5067_=_C5069( C5067 C5069 ) C5067_=_C5070( C5067 C5070 ) C5067_=_C5071( C5067 C5071 ) C5068_=_C5069( C5068 C5069 ) C5068_=_C5070( C5068 C5070 ) C5068_=_C5071( C5068 C5071 ) \nC5069_=_C5070( C5069 C5070 ) C5069_=_C5071( C5069 C5071 ) C5070_=_C5071( C5070 C5071 ) "];693-&gt;732[label="35: C746 C763 C764 C765 C767 \nC769 C770 C771 C772 C773 C779 \nC797 C805 C807 C817 C827 C828 \nC829 C830 C832 C833 C834 C4223 \nC5008 C5025 C5041 C5056 C5064 C5065 \nC5066 C5067 C5068 C5069 C5070 C5071 \n200: C746_=_C763 ,C746_=_C764 ,C746_=_C765 ,C746_=_C767 ,C746_=_C769 ,\nC746_=_C770 ,C746_=_C771 ,C746_=_C772 ,C746_=_C773 ,C763_=_C764 ,C763_=_C765 ,\nC763_=_C767 ,C763_=_C769 ,C763_=_C770 ,C763_=_C771 ,C763_=_C772 ,C763_=_C773 ,\nC763_=_C779 ,C764_=_C765 ,C764_=_C767 ,C764_=_C769 ,C764_=_C770 ,C764_=_C771 ,\nC764_=_C772 ,C764_=_C773 ,C765_=_C767 ,C765_=_C769 ,C765_=_C770 ,C765_=_C771 ,\nC765_=_C772 ,C765_=_C773 ,C765_=_C807 ,C767_=_C769 ,C767_=_C770 ,C767_=_C771 ,\nC767_=_C772 ,C767_=_C773 ,C767_=_C817 ,C769_=_C770 ,C769_=_C771 ,C769_=_C772 ,\nC769_=_C773 ,C770_=_C771 ,C770_=_C772 ,C770_=_C773 ,C770_=_C832 ,C771_=_C772 ,\nC771_=_C773 ,C771_=_C5008 ,C772_=_C773 ,C773_=_C5041 ,C779_=_C797 ,C779_=_C807 ,\nC779_=_C817 ,C779_=_C827 ,C779_=_C828 ,C779_=_C829 ,C779_=_C830 ,C779_=_C832 ,\nC779_=_C833 ,C779_=_C834 ,C797_=_C805 ,C797_=_C807 ,C797_=_C817 ,C797_=_C827 ,\nC797_=_C828 ,C797_=_C829 ,C797_=_C830 ,C797_=_C832 ,C797_=_C833 ,C797_=_C834 ,\nC805_=_C4223 ,C805_=_C5008 ,C805_=_C5025 ,C805_=_C5041 ,C805_=_C5056 ,C805_=_C5064 ,\nC805_=_C5065 ,C805_=_C5066 ,C805_=_C5067 ,C805_=_C5068 ,C805_=_C5069 ,C805_=_C5070 ,\nC805_=_C5071 ,C807_=_C817 ,C807_=_C827 ,C807_=_C828 ,C807_=_C829 ,C807_=_C830 ,\nC807_=_C832 ,C807_=_C833 ,C807_=_C834 ,C817_=_C827 ,C817_=_C828 ,C817_=_C829 ,\nC817_=_C830 ,C817_=_C832 ,C817_=_C833 ,C817_=_C834 ,C827_=_C828 ,C827_=_C829 ,\nC827_=_C830 ,C827_=_C832 ,C827_=_C833 ,C827_=_C834 ,C828_=_C829 ,C828_=_C830 ,\nC828_=_C832 ,C828_=_C833 ,C828_=_C834 ,C829_=_C830 ,C829_=_C832 ,C829_=_C833 ,\nC829_=_C834 ,C830_=_C832 ,C830_=_C833 ,C830_=_C834 ,C832_=_C833 ,C832_=_C834 ,\nC833_=_C834 ,C833_=_C5025 ,C834_=_C5056 ,C4223_=_C5008 ,C4223_=_C5025 ,C4223_=_C5041 ,\nC4223_=_C5056 ,C4223_=_C5064 ,C4223_=_C5065 ,C4223_=_C5066 ,C4223_=_C5067 ,C4223_=_C5068 ,\nC4223_=_C5069 ,C4223_=_C5070 ,C4223_=_C5071 ,C5008_=_C5025 ,C5008_=_C5041 ,C5008_=_C5056 ,\nC5008_=_C5064 ,C5008_=_C5065 ,C5008_=_C5066 ,C5008_=_C5067 ,C5008_=_C5068 ,C5008_=_C5069 ,\nC5008_=_C5070 ,C5008_=_C5071 ,C5025_=_C5041 ,C5025_=_C5056 ,C5025_=_C5064 ,C5025_=_C5065 ,\nC5025_=_C5066 ,C5025_=_C5067 ,C5025_=_C5068 ,C5025_=_C5069 ,C5025_=_C5070 ,C5025_=_C5071 ,\nC5041_=_C5056 ,C5041_=_C5064 ,C5041_=_C5065 ,C5041_=_C5066 ,C5041_=_C5067 ,C5041_=_C5068 ,\nC5041_=_C5069 ,C5041_=_C5070 ,C5041_=_C5071 ,C5056_=_C5064 ,C5056_=_C5065 ,C5056_=_C5066 ,\nC5056_=_C5067 ,C5056_=_C5068 ,C5056_=_C5069 ,C5056_=_C5070 ,C5056_=_C5071 ,C5064_=_C5065 ,\nC5064_=_C5066 ,C5064_=_C5067 ,C5064_=_C5068 ,C5064_=_C5069 ,C5064_=_C5070 ,C5064_=_C5071 ,\nC5065_=_C5066 ,C5065_=_C5067 ,C5065_=_C5068 ,C5065_=_C5069 ,C5065_=_C5070 ,C5065_=_C5071 ,\nC5066_=_C5067 ,C5066_=_C5068 ,C5066_=_C5069 ,C5066_=_C5070 ,C5066_=_C5071 ,C5067_=_C5068 ,\nC5067_=_C5069 ,C5067_=_C5070 ,C5067_=_C5071 ,C5068_=_C5069 ,C5068_=_C5070 ,C5068_=_C5071 ,\nC5069_=_C5070 ,C5069_=_C5071 ,C5070_=_C5071 ,"];733[shape=box, label="id:733 level: 13\n45: C726 C736 C747 C755 C763 \nC764 C767 C775 C776 C779 C780 \nC781 C782 C783 C784 C785 C786 \nC788 C789 C790 C791 C792 C793 \nC794 C795 C796 C797 C798 C799 \nC800 C801 C802 C803 C804 C805 \nC806 C817 C818 C819 C820 C821 \nC822 C824 C825 C826 \n283: C726_=_C736( C726 C736 ) C726_=_C755( C726 C755 ) C726_=_C764( C726 C764 ) C726_=_C775( C726 C775 ) C726_=_C788( C726 C788 ) \nC726_=_C789( C726 C789 ) C726_=_C790( C726 C790 ) C726_=_C791( C726 C791 ) C726_=_C792( C726 C792 ) C726_=_C793( C726 C793 ) C726_=_C794( C726 C794 ) \nC736_=_C755( C736 C755 ) C736_=_C764( C736 C764 ) C736_=_C775( C736 C775 ) C736_=_C788( C736 C788 ) C736_=_C789( C736 C789 ) C736_=_C790( C736 C790 ) \nC736_=_C791( C736 C791 ) C736_=_C792( C736 C792 ) C736_=_C793( C736 C793 ) C736_=_C794( C736 C794 ) C747_=_C763( C747 C763 ) C747_=_C775( C747 C775 ) \nC747_=_C776( C747 C776 ) C747_=_C779( C747 C779 ) C747_=_C780( C747 C780 ) C747_=_C781( C747 C781 ) C747_=_C782( C747 C782 ) C747_=_C783( C747 C783 ) \nC747_=_C784( C747 C784 ) C747_=_C785( C747 C785 ) C747_=_C786( C747 C786 ) C755_=_C764( C755 C764 ) C755_=_C775( C755 C775 ) C755_=_C788( C755 C788 ) \nC755_=_C789( C755 C789 ) C755_=_C790( C755 C790 ) C755_=_C791( C755 C791 ) C755_=_C792( C755 C792 ) C755_=_C793( C755 C793 ) C755_=_C794( C755 C794 ) \nC763_=_C764( C763 C764 ) C763_=_C767( C763 C767 ) C763_=_C775( C763 C775 ) C763_=_C776( C763 C776 ) C763_=_C779( C763 C779 ) C763_=_C780( C763 C780 ) \nC763_=_C781( C763 C781 ) C763_=_C782( C763 C782 ) C763_=_C783( C763 C783 ) C763_=_C784( C763 C784 ) C763_=_C785( C763 C785 ) C763_=_C786( C763 C786 ) \nC764_=_C767( C764 C767 ) C764_=_C775( C764 C775 ) C764_=_C788( C764 C788 ) C764_=_C789( C764 C789 ) C764_=_C790( C764 C790 ) C764_=_C791( C764 C791 ) \nC764_=_C792( C764 C792 ) C764_=_C793( C764 C793 ) C764_=_C794( C764 C794 ) C767_=_C796( C767 C796 ) C767_=_C806( C767 C806 ) C767_=_C817( C767 C817 ) \nC767_=_C818( C767 C818 ) C767_=_C819( C767 C819 ) C767_=_C820( C767 C820 ) C767_=_C821( C767 C821 ) C767_=_C822( C767 C822 ) C767_=_C824( C767 C824 ) \nC767_=_C825( C767 C825 ) C767_=_C826( C767 C826 ) C775_=_C776( C775 C776 ) C775_=_C779( C775 C779 ) C775_=_C780( C775 C780 ) C775_=_C781( C775 C781 ) \nC775_=_C782( C775 C782 ) C775_=_C783( C775 C783 ) C775_=_C784( C775 C784 ) C775_=_C785( C775 C785 ) C775_=_C786( C775 C786 ) C775_=_C788( C775 C788 ) \nC775_=_C789( C775 C789 ) C775_=_C790( C775 C790 ) C775_=_C791( C775 C791 ) C775_=_C792( C775 C792 ) C775_=_C793( C775 C793 ) C775_=_C794( C775 C794 ) \nC776_=_C779( C776 C779 ) C776_=_C780( C776 C780 ) C776_=_C781( C776 C781 ) C776_=_C782( C776 C782 ) C776_=_C783( C776 C783 ) C776_=_C784( C776 C784 ) \nC776_=_C785( C776 C785 ) C776_=_C786( C776 C786 ) C776_=_C795( C776 C795 ) C776_=_C796( C776 C796 ) C776_=_C797( C776 C797 ) C776_=_C798( C776 C798 ) \nC776_=_C799( C776 C799 ) C776_=_C800( C776 C800 ) C776_=_C801( C776 C801 ) C776_=_C802( C776 C802 ) C776_=_C803( C776 C803 ) C776_=_C804( C776 C804 ) \nC776_=_C805( C776 C805 ) C779_=_C780( C779 C780 ) C779_=_C781( C779 C781 ) C779_=_C782( C779 C782 ) C779_=_C783( C779 C783 ) C779_=_C784( C779 C784 ) \nC779_=_C785( C779 C785 ) C779_=_C786( C779 C786 ) C779_=_C797( C779 C797 ) C779_=_C817( C779 C817 ) C780_=_C781( C780 C781 ) C780_=_C782( C780 C782 ) \nC780_=_C783( C780 C783 ) C780_=_C784( C780 C784 ) C780_=_C785( C780 C785 ) C780_=_C786( C780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C785_=_C793( C785 C793 ) C785_=_C825( C785 C825 ) C786_=_C794( C786 C794 ) C786_=_C826( C786</w:t>
      </w:r>
    </w:p>
    <w:p>
      <w:pPr>
        <w:pStyle w:val="PreformattedText"/>
        <w:bidi w:val="0"/>
        <w:spacing w:before="0" w:after="0"/>
        <w:jc w:val="left"/>
        <w:rPr/>
      </w:pPr>
      <w:r>
        <w:rPr/>
        <w:t xml:space="preserve"> </w:t>
      </w:r>
      <w:r>
        <w:rPr/>
        <w:t>C826 ) C788_=_C789( C788 C789 ) \nC788_=_C790( C788 C790 ) C788_=_C791( C788 C791 ) C788_=_C792( C788 C792 ) C788_=_C793( C788 C793 ) C788_=_C794( C788 C794 ) C788_=_C795( C788 C795 ) \nC788_=_C806( C788 C806 ) C789_=_C790( C789 C790 ) C789_=_C791( C789 C791 ) C789_=_C792( C789 C792 ) C789_=_C793( C789 C793 ) C789_=_C794( C789 C794 ) \nC790_=_C791( C790 C791 ) C790_=_C792( C790 C792 ) C790_=_C793( C790 C793 ) C790_=_C794( C790 C794 ) C791_=_C792( C791 C792 ) C791_=_C793( C791 C793 ) \nC791_=_C794( C791 C794 ) C792_=_C793( C792 C793 ) C792_=_C794( C792 C794 ) C792_=_C801( C792 C801 ) C792_=_C824( C792 C824 ) C793_=_C794( C793 C794 ) \nC793_=_C825( C793 C825 ) C794_=_C826( C794 C826 ) C795_=_C796( C795 C796 ) C795_=_C797( C795 C797 ) C795_=_C798( C795 C798 ) C795_=_C799( C795 C799 ) \nC795_=_C800( C795 C800 ) C795_=_C801( C795 C801 ) C795_=_C802( C795 C802 ) C795_=_C803( C795 C803 ) C795_=_C804( C795 C804 ) C795_=_C805( C795 C805 ) \nC795_=_C806( C795 C806 ) C796_=_C797( C796 C797 ) C796_=_C798( C796 C798 ) C796_=_C799( C796 C799 ) C796_=_C800( C796 C800 ) C796_=_C801( C796 C801 ) \nC796_=_C802( C796 C802 ) C796_=_C803( C796 C803 ) C796_=_C804( C796 C804 ) C796_=_C805( C796 C805 ) C796_=_C806( C796 C806 ) C796_=_C817( C796 C817 ) \nC796_=_C818( C796 C818 ) C796_=_C819( C796 C819 ) C796_=_C820( C796 C820 ) C796_=_C821( C796 C821 ) C796_=_C822( C796 C822 ) C796_=_C824( C796 C824 ) \nC796_=_C825( C796 C825 ) C796_=_C826( C796 C826 ) C797_=_C798( C797 C798 ) C797_=_C799( C797 C799 ) C797_=_C800( C797 C800 ) C797_=_C801( C797 C801 ) \nC797_=_C802( C797 C802 ) C797_=_C803( C797 C803 ) C797_=_C804( C797 C804 ) C797_=_C805( C797 C805 ) C797_=_C817( C797 C817 ) C798_=_C799( C798 C799 ) \nC798_=_C800( C798 C800 ) C798_=_C801( C798 C801 ) C798_=_C802( C798 C802 ) C798_=_C803( C798 C803 ) C798_=_C804( C798 C804 ) C798_=_C805( C798 C805 ) \nC799_=_C800( C799 C800 ) C799_=_C801( C799 C801 ) C799_=_C802( C799 C802 ) C799_=_C803( C799 C803 ) C799_=_C804( C799 C804 ) C799_=_C805( C799 C805 ) \nC800_=_C801( C800 C801 ) C800_=_C802( C800 C802 ) C800_=_C803( C800 C803 ) C800_=_C804( C800 C804 ) C800_=_C805( C800 C805 ) C800_=_C822( C800 C822 ) \nC801_=_C802( C801 C802 ) C801_=_C803( C801 C803 ) C801_=_C804( C801 C804 ) C801_=_C805( C801 C805 ) C801_=_C824( C801 C824 ) C802_=_C803( C802 C803 ) \nC802_=_C804( C802 C804 ) C802_=_C805( C802 C805 ) C803_=_C804( C803 C804 ) C803_=_C805( C803 C805 ) C804_=_C805( C804 C805 ) C806_=_C817( C806 C817 ) \nC806_=_C818( C806 C818 ) C806_=_C819( C806 C819 ) C806_=_C820( C806 C820 ) C806_=_C821( C806 C821 ) C806_=_C822( C806 C822 ) C806_=_C824( C806 C824 ) \nC806_=_C825( C806 C825 ) C806_=_C826( C806 C826 ) C817_=_C818( C817 C818 ) C817_=_C819( C817 C819 ) C817_=_C820( C817 C820 ) C817_=_C821( C817 C821 ) \nC817_=_C822( C817 C822 ) C817_=_C824( C817 C824 ) C817_=_C825( C817 C825 ) C817_=_C826( C817 C826 ) C818_=_C819( C818 C819 ) C818_=_C820( C818 C820 ) \nC818_=_C821( C818 C821 ) C818_=_C822( C818 C822 ) C818_=_C824( C818 C824 ) C818_=_C825( C818 C825 ) C818_=_C826( C818 C826 ) C819_=_C820( C819 C820 ) \nC819_=_C821( C819 C821 ) C819_=_C822( C819 C822 ) C819_=_C824( C819 C824 ) C819_=_C825( C819 C825 ) C819_=_C826( C819 C826 ) C820_=_C821( C820 C821 ) \nC820_=_C822( C820 C822 ) C820_=_C824( C820 C824 ) C820_=_C825( C820 C825 ) C820_=_C826( C820 C826 ) C821_=_C822( C821 C822 ) C821_=_C824( C821 C824 ) \nC821_=_C825( C821 C825 ) C821_=_C826( C821 C826 ) C822_=_C824( C822 C824 ) C822_=_C825( C822 C825 ) C822_=_C826( C822 C826 ) C824_=_C825( C824 C825 ) \nC824_=_C826( C824 C826 ) C825_=_C826( C825 C826 ) "];693-&gt;733[label="42: C726 C736 C747 C755 C763 \nC764 C767 C779 C780 C781 C782 \nC783 C784 C785 C786 C788 C789 \nC790 C791 C792 C793 C794 C795 \nC797 C798 C799 C800 C801 C802 \nC803 C804 C805 C806 C817 C818 \nC819 C820 C821 C822 C824 C825 \nC826 \n219: C726_=_C736 ,C726_=_C755 ,C726_=_C764 ,C726_=_C788 ,C726_=_C789 ,\nC726_=_C790 ,C726_=_C791 ,C726_=_C792 ,C726_=_C793 ,C726_=_C794 ,C736_=_C755 ,\nC736_=_C764 ,C736_=_C788 ,C736_=_C789 ,C736_=_C790 ,C736_=_C791 ,C736_=_C792 ,\nC736_=_C793 ,C736_=_C794 ,C747_=_C763 ,C747_=_C779 ,C747_=_C780 ,C747_=_C781 ,\nC747_=_C782 ,C747_=_C783 ,C747_=_C784 ,C747_=_C785 ,C747_=_C786 ,C755_=_C764 ,\nC755_=_C788 ,C755_=_C789 ,C755_=_C790 ,C755_=_C791 ,C755_=_C792 ,C755_=_C793 ,\nC755_=_C794 ,C763_=_C764 ,C763_=_C767 ,C763_=_C779 ,C763_=_C780 ,C763_=_C781 ,\nC763_=_C782 ,C763_=_C783 ,C763_=_C784 ,C763_=_C785 ,C763_=_C786 ,C764_=_C767 ,\nC764_=_C788 ,C764_=_C789 ,C764_=_C790 ,C764_=_C791 ,C764_=_C792 ,C764_=_C793 ,\nC764_=_C794 ,C767_=_C806 ,C767_=_C817 ,C767_=_C818 ,C767_=_C819 ,C767_=_C820 ,\nC767_=_C821 ,C767_=_C822 ,C767_=_C824 ,C767_=_C825 ,C767_=_C826 ,C779_=_C780 ,\nC779_=_C781 ,C779_=_C782 ,C779_=_C783 ,C779_=_C784 ,C779_=_C785 ,C779_=_C786 ,\nC779_=_C797 ,C779_=_C817 ,C780_=_C781 ,C780_=_C782 ,C780_=_C783 ,C780_=_C784 ,\nC780_=_C785 ,C780_=_C786 ,C781_=_C782 ,C781_=_C783 ,C781_=_C784 ,C781_=_C785 ,\nC781_=_C786 ,C782_=_C783 ,C782_=_C784 ,C782_=_C785 ,C782_=_C786 ,C783_=_C784 ,\nC783_=_C785 ,C783_=_C786 ,C784_=_C785 ,C784_=_C786 ,C785_=_C786 ,C785_=_C793 ,\nC785_=_C825 ,C786_=_C794 ,C786_=_C826 ,C788_=_C789 ,C788_=_C790 ,C788_=_C791 ,\nC788_=_C792 ,C788_=_C793 ,C788_=_C794 ,C788_=_C795 ,C788_=_C806 ,C789_=_C790 ,\nC789_=_C791 ,C789_=_C792 ,C789_=_C793 ,C789_=_C794 ,C790_=_C791 ,C790_=_C792 ,\nC790_=_C793 ,C790_=_C794 ,C791_=_C792 ,C791_=_C793 ,C791_=_C794 ,C792_=_C793 ,\nC792_=_C794 ,C792_=_C801 ,C792_=_C824 ,C793_=_C794 ,C793_=_C825 ,C794_=_C826 ,\nC795_=_C797 ,C795_=_C798 ,C795_=_C799 ,C795_=_C800 ,C795_=_C801 ,C795_=_C802 ,\nC795_=_C803 ,C795_=_C804 ,C795_=_C805 ,C795_=_C806 ,C797_=_C798 ,C797_=_C799 ,\nC797_=_C800 ,C797_=_C801 ,C797_=_C802 ,C797_=_C803 ,C797_=_C804 ,C797_=_C805 ,\nC797_=_C817 ,C798_=_C799 ,C798_=_C800 ,C798_=_C801 ,C798_=_C802 ,C798_=_C803 ,\nC798_=_C804 ,C798_=_C805 ,C799_=_C800 ,C799_=_C801 ,C799_=_C802 ,C799_=_C803 ,\nC799_=_C804 ,C799_=_C805 ,C800_=_C801 ,C800_=_C802 ,C800_=_C803 ,C800_=_C804 ,\nC800_=_C805 ,C800_=_C822 ,C801_=_C802 ,C801_=_C803 ,C801_=_C804 ,C801_=_C805 ,\nC801_=_C824 ,C802_=_C803 ,C802_=_C804 ,C802_=_C805 ,C803_=_C804 ,C803_=_C805 ,\nC804_=_C805 ,C806_=_C817 ,C806_=_C818 ,C806_=_C819 ,C806_=_C820 ,C806_=_C821 ,\nC806_=_C822 ,C806_=_C824 ,C806_=_C825 ,C806_=_C826 ,C817_=_C818 ,C817_=_C819 ,\nC817_=_C820 ,C817_=_C821 ,C817_=_C822 ,C817_=_C824 ,C817_=_C825 ,C817_=_C826 ,\nC818_=_C819 ,C818_=_C820 ,C818_=_C821 ,C818_=_C822 ,C818_=_C824 ,C818_=_C825 ,\nC818_=_C826 ,C819_=_C820 ,C819_=_C821 ,C819_=_C822 ,C819_=_C824 ,C819_=_C825 ,\nC819_=_C826 ,C820_=_C821 ,C820_=_C822 ,C820_=_C824 ,C820_=_C825 ,C820_=_C826 ,\nC821_=_C822 ,C821_=_C824 ,C821_=_C825 ,C821_=_C826 ,C822_=_C824 ,C822_=_C825 ,\nC822_=_C826 ,C824_=_C825 ,C824_=_C826 ,C825_=_C826 ,"];734[shape=box, label="id:734 level: 13\n26: C799 C800 C809 C810 C822 \nC830 C841 C852 C863 C3321 C3322 \nC3333 C3334 C3349 C3350 C3351 C3352 \nC3353 C3354 C3355 C3356 C3357 C3358 \nC3359 C3360 C3361 \n179: C799_=_C800( C799 C800 ) C799_=_C809( C799 C809 ) C799_=_C830( C799 C830 ) C799_=_C841( C799 C841 ) C799_=_C852( C799 C852 ) \nC799_=_C3321( C799 C3321 ) C799_=_C3333( C799 C3333 ) C799_=_C3349( C799 C3349 ) C799_=_C3350( C799 C3350 ) C799_=_C3351( C799 C3351 ) C799_=_C3352( C799 C3352 ) \nC799_=_C3353( C799 C3353 ) C799_=_C3354( C799 C3354 ) C799_=_C3355( C799 C3355 ) C800_=_C810( C800 C810 ) C800_=_C822( C800 C822 ) C800_=_C863( C800 C863 ) \nC800_=_C3322( C800 C3322 ) C800_=_C3334( C800 C3334 ) C800_=_C3349( C800 C3349 ) C800_=_C3356( C800 C3356 ) C800_=_C3357( C800 C3357 ) C800_=_C3358( C800 C3358 ) \nC800_=_C3359( C800 C3359 ) C800_=_C3360( C800 C3360 ) C800_=_C3361( C800 C3361 ) C809_=_C810( C809 C810 ) C809_=_C830( C809 C830 ) C809_=_C841( C809 C841 ) \nC809_=_C852( C809 C852 ) C809_=_C3321( C809 C3321 ) C809_=_C3333( C809 C3333 ) C809_=_C3349( C809 C3349 ) C809_=_C3350( C809 C3350 ) C809_=_C3351( C809 C3351 ) \nC809_=_C3352( C809 C3352 ) C809_=_C3353( C809 C3353 ) C809_=_C3354( C809 C3354 ) C809_=_C3355( C809 C3355 ) C810_=_C822( C810 C822 ) C810_=_C863( C810 C863 ) \nC810_=_C3322( C810 C3322 ) C810_=_C3334( C810 C3334 ) C810_=_C3349( C810 C3349 ) C810_=_C3356( C810 C3356 ) C810_=_C3357( C810 C3357 ) C810_=_C3358( C810 C3358 ) \nC810_=_C3359( C810 C3359 ) C810_=_C3360( C810 C3360 ) C810_=_C3361( C810 C3361 ) C822_=_C863( C822 C863 ) C822_=_C3322( C822 C3322 ) C822_=_C3334( C822 C3334 ) \nC822_=_C3349( C822 C3349 ) C822_=_C3356( C822 C3356 ) C822_=_C3357( C822 C3357 ) C822_=_C3358( C822 C3358 ) C822_=_C3359( C822 C3359 ) C822_=_C3360( C822 C3360 ) \nC822_=_C3361( C822 C3361 ) C830_=_C841( C830 C841 ) C830_=_C852( C830 C852 ) C830_=_C3321( C830 C3321 ) C830_=_C3333( C830 C3333 ) C830_=_C3349( C830 C3349 ) \nC830_=_C3350( C830 C3350 ) C830_=_C3351( C830 C3351 ) C830_=_C3352( C830 C3352 ) C830_=_C3353( C830 C3353 ) C830_=_C3354( C830 C3354 ) C830_=_C3355( C830 C3355 ) \nC841_=_C852( C841 C852 ) C841_=_C3321( C841 C3321 ) C841_=_C3333( C841 C3333 ) C841_=_C3349( C841 C3349 ) C841_=_C3350( C841 C3350 ) C841_=_C3351( C841 C3351 ) \nC841_=_C3352( C841 C3352 ) C841_=_C3353( C841 C3353 ) C841_=_C3354( C841 C3354 ) C841_=_C3355( C841 C3355 ) C852_=_C3321( C852 C3321 ) C852_=_C3333( C852 C3333 ) \nC852_=_C3349( C852 C3349 ) C852_=_C3350( C852 C3350 ) C852_=_C3351( C852 C3351 ) C852_=_C3352( C852 C3352 ) C852_=_C3353( C852 C3353 ) C852_=_C3354( C852 C3354 ) \nC852_=_C3355( C852 C3355 ) C863_=_C3322( C863 C3322 ) C863_=_C3334( C863 C3334 ) C863_=_C3349( C863 C3349 ) C863_=_C3356( C863 C3356 ) C863_=_C3357( C863 C3357 ) \nC863_=_C3358( C863 C3358 ) C863_=_C3359( C863 C3359 ) C863_=_C3360( C863 C3360 ) C863_=_C3361( C863 C3361 ) C3321_=_C3322( C3321 C3322 ) C3321_=_C3333( C3321 C3333 ) \nC3321_=_C3349( C3321 C3349 ) C3321_=_C3350( C3321 C3350 ) C3321_=_C3351( C3321 C3351 ) C3321_=_C3352( C3321 C3352 ) C3321_=_C3353( C3321 C3353 ) C3321_=_C3354( C3321 C3354 ) \nC3321_=_C3355( C3321 C3355 ) C3322_=_C3334(</w:t>
      </w:r>
    </w:p>
    <w:p>
      <w:pPr>
        <w:pStyle w:val="PreformattedText"/>
        <w:bidi w:val="0"/>
        <w:spacing w:before="0" w:after="0"/>
        <w:jc w:val="left"/>
        <w:rPr/>
      </w:pPr>
      <w:r>
        <w:rPr/>
        <w:t xml:space="preserve"> </w:t>
      </w:r>
      <w:r>
        <w:rPr/>
        <w:t>C3322 C3334 ) C3322_=_C3349( C3322 C3349 ) C3322_=_C3356( C3322 C3356 ) C3322_=_C3357( C3322 C3357 ) C3322_=_C3358( C3322 C3358 ) \nC3322_=_C3359( C3322 C3359 ) C3322_=_C3360( C3322 C3360 ) C3322_=_C3361( C3322 C3361 ) C3333_=_C3334( C3333 C3334 ) C3333_=_C3349( C3333 C3349 ) C3333_=_C3350( C3333 C3350 ) \nC3333_=_C3351( C3333 C3351 ) C3333_=_C3352( C3333 C3352 ) C3333_=_C3353( C3333 C3353 ) C3333_=_C3354( C3333 C3354 ) C3333_=_C3355( C3333 C3355 ) C3334_=_C3349( C3334 C3349 ) \nC3334_=_C3356( C3334 C3356 ) C3334_=_C3357( C3334 C3357 ) C3334_=_C3358( C3334 C3358 ) C3334_=_C3359( C3334 C3359 ) C3334_=_C3360( C3334 C3360 ) C3334_=_C3361( C3334 C3361 ) \nC3349_=_C3350( C3349 C3350 ) C3349_=_C3351( C3349 C3351 ) C3349_=_C3352( C3349 C3352 ) C3349_=_C3353( C3349 C3353 ) C3349_=_C3354( C3349 C3354 ) C3349_=_C3355( C3349 C3355 ) \nC3349_=_C3356( C3349 C3356 ) C3349_=_C3357( C3349 C3357 ) C3349_=_C3358( C3349 C3358 ) C3349_=_C3359( C3349 C3359 ) C3349_=_C3360( C3349 C3360 ) C3349_=_C3361( C3349 C3361 ) \nC3350_=_C3351( C3350 C3351 ) C3350_=_C3352( C3350 C3352 ) C3350_=_C3353( C3350 C3353 ) C3350_=_C3354( C3350 C3354 ) C3350_=_C3355( C3350 C3355 ) C3350_=_C3356( C3350 C3356 ) \nC3351_=_C3352( C3351 C3352 ) C3351_=_C3353( C3351 C3353 ) C3351_=_C3354( C3351 C3354 ) C3351_=_C3355( C3351 C3355 ) C3351_=_C3357( C3351 C3357 ) C3352_=_C3353( C3352 C3353 ) \nC3352_=_C3354( C3352 C3354 ) C3352_=_C3355( C3352 C3355 ) C3352_=_C3358( C3352 C3358 ) C3353_=_C3354( C3353 C3354 ) C3353_=_C3355( C3353 C3355 ) C3353_=_C3359( C3353 C3359 ) \nC3354_=_C3355( C3354 C3355 ) C3354_=_C3360( C3354 C3360 ) C3355_=_C3361( C3355 C3361 ) C3356_=_C3357( C3356 C3357 ) C3356_=_C3358( C3356 C3358 ) C3356_=_C3359( C3356 C3359 ) \nC3356_=_C3360( C3356 C3360 ) C3356_=_C3361( C3356 C3361 ) C3357_=_C3358( C3357 C3358 ) C3357_=_C3359( C3357 C3359 ) C3357_=_C3360( C3357 C3360 ) C3357_=_C3361( C3357 C3361 ) \nC3358_=_C3359( C3358 C3359 ) C3358_=_C3360( C3358 C3360 ) C3358_=_C3361( C3358 C3361 ) C3359_=_C3360( C3359 C3360 ) C3359_=_C3361( C3359 C3361 ) C3360_=_C3361( C3360 C3361 ) "];696-&gt;734[label="25: C799 C800 C809 C810 C822 \nC830 C841 C852 C863 C3321 C3322 \nC3333 C3334 C3350 C3351 C3352 C3353 \nC3354 C3355 C3356 C3357 C3358 C3359 \nC3360 C3361 \n154: C799_=_C800 ,C799_=_C809 ,C799_=_C830 ,C799_=_C841 ,C799_=_C852 ,\nC799_=_C3321 ,C799_=_C3333 ,C799_=_C3350 ,C799_=_C3351 ,C799_=_C3352 ,C799_=_C3353 ,\nC799_=_C3354 ,C799_=_C3355 ,C800_=_C810 ,C800_=_C822 ,C800_=_C863 ,C800_=_C3322 ,\nC800_=_C3334 ,C800_=_C3356 ,C800_=_C3357 ,C800_=_C3358 ,C800_=_C3359 ,C800_=_C3360 ,\nC800_=_C3361 ,C809_=_C810 ,C809_=_C830 ,C809_=_C841 ,C809_=_C852 ,C809_=_C3321 ,\nC809_=_C3333 ,C809_=_C3350 ,C809_=_C3351 ,C809_=_C3352 ,C809_=_C3353 ,C809_=_C3354 ,\nC809_=_C3355 ,C810_=_C822 ,C810_=_C863 ,C810_=_C3322 ,C810_=_C3334 ,C810_=_C3356 ,\nC810_=_C3357 ,C810_=_C3358 ,C810_=_C3359 ,C810_=_C3360 ,C810_=_C3361 ,C822_=_C863 ,\nC822_=_C3322 ,C822_=_C3334 ,C822_=_C3356 ,C822_=_C3357 ,C822_=_C3358 ,C822_=_C3359 ,\nC822_=_C3360 ,C822_=_C3361 ,C830_=_C841 ,C830_=_C852 ,C830_=_C3321 ,C830_=_C3333 ,\nC830_=_C3350 ,C830_=_C3351 ,C830_=_C3352 ,C830_=_C3353 ,C830_=_C3354 ,C830_=_C3355 ,\nC841_=_C852 ,C841_=_C3321 ,C841_=_C3333 ,C841_=_C3350 ,C841_=_C3351 ,C841_=_C3352 ,\nC841_=_C3353 ,C841_=_C3354 ,C841_=_C3355 ,C852_=_C3321 ,C852_=_C3333 ,C852_=_C3350 ,\nC852_=_C3351 ,C852_=_C3352 ,C852_=_C3353 ,C852_=_C3354 ,C852_=_C3355 ,C863_=_C3322 ,\nC863_=_C3334 ,C863_=_C3356 ,C863_=_C3357 ,C863_=_C3358 ,C863_=_C3359 ,C863_=_C3360 ,\nC863_=_C3361 ,C3321_=_C3322 ,C3321_=_C3333 ,C3321_=_C3350 ,C3321_=_C3351 ,C3321_=_C3352 ,\nC3321_=_C3353 ,C3321_=_C3354 ,C3321_=_C3355 ,C3322_=_C3334 ,C3322_=_C3356 ,C3322_=_C3357 ,\nC3322_=_C3358 ,C3322_=_C3359 ,C3322_=_C3360 ,C3322_=_C3361 ,C3333_=_C3334 ,C3333_=_C3350 ,\nC3333_=_C3351 ,C3333_=_C3352 ,C3333_=_C3353 ,C3333_=_C3354 ,C3333_=_C3355 ,C3334_=_C3356 ,\nC3334_=_C3357 ,C3334_=_C3358 ,C3334_=_C3359 ,C3334_=_C3360 ,C3334_=_C3361 ,C3350_=_C3351 ,\nC3350_=_C3352 ,C3350_=_C3353 ,C3350_=_C3354 ,C3350_=_C3355 ,C3350_=_C3356 ,C3351_=_C3352 ,\nC3351_=_C3353 ,C3351_=_C3354 ,C3351_=_C3355 ,C3351_=_C3357 ,C3352_=_C3353 ,C3352_=_C3354 ,\nC3352_=_C3355 ,C3352_=_C3358 ,C3353_=_C3354 ,C3353_=_C3355 ,C3353_=_C3359 ,C3354_=_C3355 ,\nC3354_=_C3360 ,C3355_=_C3361 ,C3356_=_C3357 ,C3356_=_C3358 ,C3356_=_C3359 ,C3356_=_C3360 ,\nC3356_=_C3361 ,C3357_=_C3358 ,C3357_=_C3359 ,C3357_=_C3360 ,C3357_=_C3361 ,C3358_=_C3359 ,\nC3358_=_C3360 ,C3358_=_C3361 ,C3359_=_C3360 ,C3359_=_C3361 ,C3360_=_C3361 ,"];735[shape=box, label="id:735 level: 13\n33: C2077 C2078 C2085 C2086 C2118 \nC2119 C3323 C3335 C3350 C3351 C3356 \nC3357 C3362 C3363 C3364 C3365 C3366 \nC3367 C3368 C3369 C3370 C3371 C3372 \nC3373 C3374 C3375 C3376 C3377 C3378 \nC3379 C3380 C3381 C3382 \n283: C2077_=_C2078( C2077 C2078 ) C2077_=_C2085( C2077 C2085 ) C2077_=_C2118( C2077 C2118 ) C2077_=_C3335( C2077 C3335 ) C2077_=_C3350( C2077 C3350 ) \nC2077_=_C3356( C2077 C3356 ) C2077_=_C3362( C2077 C3362 ) C2077_=_C3363( C2077 C3363 ) C2077_=_C3364( C2077 C3364 ) C2077_=_C3365( C2077 C3365 ) C2077_=_C3366( C2077 C3366 ) \nC2077_=_C3367( C2077 C3367 ) C2077_=_C3368( C2077 C3368 ) C2077_=_C3369( C2077 C3369 ) C2077_=_C3370( C2077 C3370 ) C2078_=_C2086( C2078 C2086 ) C2078_=_C2119( C2078 C2119 ) \nC2078_=_C3323( C2078 C3323 ) C2078_=_C3351( C2078 C3351 ) C2078_=_C3357( C2078 C3357 ) C2078_=_C3362( C2078 C3362 ) C2078_=_C3371( C2078 C3371 ) C2078_=_C3372( C2078 C3372 ) \nC2078_=_C3373( C2078 C3373 ) C2078_=_C3374( C2078 C3374 ) C2078_=_C3375( C2078 C3375 ) C2078_=_C3376( C2078 C3376 ) C2078_=_C3377( C2078 C3377 ) C2078_=_C3378( C2078 C3378 ) \nC2078_=_C3379( C2078 C3379 ) C2078_=_C3380( C2078 C3380 ) C2078_=_C3381( C2078 C3381 ) C2078_=_C3382( C2078 C3382 ) C2085_=_C2086( C2085 C2086 ) C2085_=_C2118( C2085 C2118 ) \nC2085_=_C3335( C2085 C3335 ) C2085_=_C3350( C2085 C3350 ) C2085_=_C3356( C2085 C3356 ) C2085_=_C3362( C2085 C3362 ) C2085_=_C3363( C2085 C3363 ) C2085_=_C3364( C2085 C3364 ) \nC2085_=_C3365( C2085 C3365 ) C2085_=_C3366( C2085 C3366 ) C2085_=_C3367( C2085 C3367 ) C2085_=_C3368( C2085 C3368 ) C2085_=_C3369( C2085 C3369 ) C2085_=_C3370( C2085 C3370 ) \nC2086_=_C2119( C2086 C2119 ) C2086_=_C3323( C2086 C3323 ) C2086_=_C3351( C2086 C3351 ) C2086_=_C3357( C2086 C3357 ) C2086_=_C3362( C2086 C3362 ) C2086_=_C3371( C2086 C3371 ) \nC2086_=_C3372( C2086 C3372 ) C2086_=_C3373( C2086 C3373 ) C2086_=_C3374( C2086 C3374 ) C2086_=_C3375( C2086 C3375 ) C2086_=_C3376( C2086 C3376 ) C2086_=_C3377( C2086 C3377 ) \nC2086_=_C3378( C2086 C3378 ) C2086_=_C3379( C2086 C3379 ) C2086_=_C3380( C2086 C3380 ) C2086_=_C3381( C2086 C3381 ) C2086_=_C3382( C2086 C3382 ) C2118_=_C2119( C2118 C2119 ) \nC2118_=_C3335( C2118 C3335 ) C2118_=_C3350( C2118 C3350 ) C2118_=_C3356( C2118 C3356 ) C2118_=_C3362( C2118 C3362 ) C2118_=_C3363( C2118 C3363 ) C2118_=_C3364( C2118 C3364 ) \nC2118_=_C3365( C2118 C3365 ) C2118_=_C3366( C2118 C3366 ) C2118_=_C3367( C2118 C3367 ) C2118_=_C3368( C2118 C3368 ) C2118_=_C3369( C2118 C3369 ) C2118_=_C3370( C2118 C3370 ) \nC2119_=_C3323( C2119 C3323 ) C2119_=_C3351( C2119 C3351 ) C2119_=_C3357( C2119 C3357 ) C2119_=_C3362( C2119 C3362 ) C2119_=_C3371( C2119 C3371 ) C2119_=_C3372( C2119 C3372 ) \nC2119_=_C3373( C2119 C3373 ) C2119_=_C3374( C2119 C3374 ) C2119_=_C3375( C2119 C3375 ) C2119_=_C3376( C2119 C3376 ) C2119_=_C3377( C2119 C3377 ) C2119_=_C3378( C2119 C3378 ) \nC2119_=_C3379( C2119 C3379 ) C2119_=_C3380( C2119 C3380 ) C2119_=_C3381( C2119 C3381 ) C2119_=_C3382( C2119 C3382 ) C3323_=_C3351( C3323 C3351 ) C3323_=_C3357( C3323 C3357 ) \nC3323_=_C3362( C3323 C3362 ) C3323_=_C3371( C3323 C3371 ) C3323_=_C3372( C3323 C3372 ) C3323_=_C3373( C3323 C3373 ) C3323_=_C3374( C3323 C3374 ) C3323_=_C3375( C3323 C3375 ) \nC3323_=_C3376( C3323 C3376 ) C3323_=_C3377( C3323 C3377 ) C3323_=_C3378( C3323 C3378 ) C3323_=_C3379( C3323 C3379 ) C3323_=_C3380( C3323 C3380 ) C3323_=_C3381( C3323 C3381 ) \nC3323_=_C3382( C3323 C3382 ) C3335_=_C3350( C3335 C3350 ) C3335_=_C3356( C3335 C3356 ) C3335_=_C3362( C3335 C3362 ) C3335_=_C3363( C3335 C3363 ) C3335_=_C3364( C3335 C3364 ) \nC3335_=_C3365( C3335 C3365 ) C3335_=_C3366( C3335 C3366 ) C3335_=_C3367( C3335 C3367 ) C3335_=_C3368( C3335 C3368 ) C3335_=_C3369( C3335 C3369 ) C3335_=_C3370( C3335 C3370 ) \nC3350_=_C3351( C3350 C3351 ) C3350_=_C3356( C3350 C3356 ) C3350_=_C3362( C3350 C3362 ) C3350_=_C3363( C3350 C3363 ) C3350_=_C3364( C3350 C3364 ) C3350_=_C3365( C3350 C3365 ) \nC3350_=_C3366( C3350 C3366 ) C3350_=_C3367( C3350 C3367 ) C3350_=_C3368( C3350 C3368 ) C3350_=_C3369( C3350 C3369 ) C3350_=_C3370( C3350 C3370 ) C3351_=_C3357( C3351 C3357 ) \nC3351_=_C3362( C3351 C3362 ) C3351_=_C3371( C3351 C3371 ) C3351_=_C3372( C3351 C3372 ) C3351_=_C3373( C3351 C3373 ) C3351_=_C3374( C3351 C3374 ) C3351_=_C3375( C3351 C3375 ) \nC3351_=_C3376( C3351 C3376 ) C3351_=_C3377( C3351 C3377 ) C3351_=_C3378( C3351 C3378 ) C3351_=_C3379( C3351 C3379 ) C3351_=_C3380( C3351 C3380 ) C3351_=_C3381( C3351 C3381 ) \nC3351_=_C3382( C3351 C3382 ) C3356_=_C3357( C3356 C3357 ) C3356_=_C3362( C3356 C3362 ) C3356_=_C3363( C3356 C3363 ) C3356_=_C3364( C3356 C3364 ) C3356_=_C3365( C3356 C3365 ) \nC3356_=_C3366( C3356 C3366 ) C3356_=_C3367( C3356 C3367 ) C3356_=_C3368( C3356 C3368 ) C3356_=_C3369( C3356 C3369 ) C3356_=_C3370( C3356 C3370 ) C3357_=_C3362( C3357 C3362 ) \nC3357_=_C3371( C3357 C3371 ) C3357_=_C3372( C3357 C3372 ) C3357_=_C3373( C3357 C3373 ) C3357_=_C3374( C3357 C3374 ) C3357_=_C3375( C3357 C3375 ) C3357_=_C3376( C3357 C3376 ) \nC3357_=_C3377( C3357 C3377 ) C3357_=_C3378( C3357 C3378 ) C3357_=_C3379( C3357 C3379 ) C3357_=_C3380( C3357 C3380 ) C3357_=_C3381( C3357 C3381 ) C3357_=_C3382( C3357 C3382 ) \nC3362_=_C3363( C3362 C3363 ) C3362_=_C3364( C3362 C3364 ) C3362_=_C3365( C3362 C3365 ) C3362_=_C3366( C3362 C3366 ) C3362_=_C3367( C3362 C3367 ) C3362_=_C3368( C3362 C3368 ) \nC3362_=_C3369( C3362 C3369 ) C3362_=_C3370( C3362 C3370 ) C3362_=_C3371(</w:t>
      </w:r>
    </w:p>
    <w:p>
      <w:pPr>
        <w:pStyle w:val="PreformattedText"/>
        <w:bidi w:val="0"/>
        <w:spacing w:before="0" w:after="0"/>
        <w:jc w:val="left"/>
        <w:rPr/>
      </w:pPr>
      <w:r>
        <w:rPr/>
        <w:t xml:space="preserve"> </w:t>
      </w:r>
      <w:r>
        <w:rPr/>
        <w:t>C3362 C3371 ) C3362_=_C3372( C3362 C3372 ) C3362_=_C3373( C3362 C3373 ) C3362_=_C3374( C3362 C3374 ) \nC3362_=_C3375( C3362 C3375 ) C3362_=_C3376( C3362 C3376 ) C3362_=_C3377( C3362 C3377 ) C3362_=_C3378( C3362 C3378 ) C3362_=_C3379( C3362 C3379 ) C3362_=_C3380( C3362 C3380 ) \nC3362_=_C3381( C3362 C3381 ) C3362_=_C3382( C3362 C3382 ) C3363_=_C3364( C3363 C3364 ) C3363_=_C3365( C3363 C3365 ) C3363_=_C3366( C3363 C3366 ) C3363_=_C3367( C3363 C3367 ) \nC3363_=_C3368( C3363 C3368 ) C3363_=_C3369( C3363 C3369 ) C3363_=_C3370( C3363 C3370 ) C3363_=_C3371( C3363 C3371 ) C3364_=_C3365( C3364 C3365 ) C3364_=_C3366( C3364 C3366 ) \nC3364_=_C3367( C3364 C3367 ) C3364_=_C3368( C3364 C3368 ) C3364_=_C3369( C3364 C3369 ) C3364_=_C3370( C3364 C3370 ) C3364_=_C3372( C3364 C3372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C3371_=_C3372( C3371 C3372 ) C3371_=_C3373( C3371 C3373 ) C3371_=_C3374( C3371 C3374 ) C3371_=_C3375( C3371 C3375 ) \nC3371_=_C3376( C3371 C3376 ) C3371_=_C3377( C3371 C3377 ) C3371_=_C3378( C3371 C3378 ) C3371_=_C3379( C3371 C3379 ) C3371_=_C3380( C3371 C3380 ) C3371_=_C3381( C3371 C3381 ) \nC3371_=_C3382( C3371 C3382 ) C3372_=_C3373( C3372 C3373 ) C3372_=_C3374( C3372 C3374 ) C3372_=_C3375( C3372 C3375 ) C3372_=_C3376( C3372 C3376 ) C3372_=_C3377( C3372 C3377 ) \nC3372_=_C3378( C3372 C3378 ) C3372_=_C3379( C3372 C3379 ) C3372_=_C3380( C3372 C3380 ) C3372_=_C3381( C3372 C3381 ) C3372_=_C3382( C3372 C3382 ) C3373_=_C3374( C3373 C3374 ) \nC3373_=_C3375( C3373 C3375 ) C3373_=_C3376( C3373 C3376 ) C3373_=_C3377( C3373 C3377 ) C3373_=_C3378( C3373 C3378 ) C3373_=_C3379( C3373 C3379 ) C3373_=_C3380( C3373 C3380 ) \nC3373_=_C3381( C3373 C3381 ) C3373_=_C3382( C3373 C3382 ) C3374_=_C3375( C3374 C3375 ) C3374_=_C3376( C3374 C3376 ) C3374_=_C3377( C3374 C3377 ) C3374_=_C3378( C3374 C3378 ) \nC3374_=_C3379( C3374 C3379 ) C3374_=_C3380( C3374 C3380 ) C3374_=_C3381( C3374 C3381 ) C3374_=_C3382( C3374 C3382 ) C3375_=_C3376( C3375 C3376 ) C3375_=_C3377( C3375 C3377 ) \nC3375_=_C3378( C3375 C3378 ) C3375_=_C3379( C3375 C3379 ) C3375_=_C3380( C3375 C3380 ) C3375_=_C3381( C3375 C3381 ) C3375_=_C3382( C3375 C3382 ) C3376_=_C3377( C3376 C3377 ) \nC3376_=_C3378( C3376 C3378 ) C3376_=_C3379( C3376 C3379 ) C3376_=_C3380( C3376 C3380 ) C3376_=_C3381( C3376 C3381 ) C3376_=_C3382( C3376 C3382 ) C3377_=_C3378( C3377 C3378 ) \nC3377_=_C3379( C3377 C3379 ) C3377_=_C3380( C3377 C3380 ) C3377_=_C3381( C3377 C3381 ) C3377_=_C3382( C3377 C3382 ) C3378_=_C3379( C3378 C3379 ) C3378_=_C3380( C3378 C3380 ) \nC3378_=_C3381( C3378 C3381 ) C3378_=_C3382( C3378 C3382 ) C3379_=_C3380( C3379 C3380 ) C3379_=_C3381( C3379 C3381 ) C3379_=_C3382( C3379 C3382 ) C3380_=_C3381( C3380 C3381 ) \nC3380_=_C3382( C3380 C3382 ) C3381_=_C3382( C3381 C3382 ) "];697-&gt;735[label="32: C2077 C2078 C2085 C2086 C2118 \nC2119 C3323 C3335 C3350 C3351 C3356 \nC3357 C3363 C3364 C3365 C3366 C3367 \nC3368 C3369 C3370 C3371 C3372 C3373 \nC3374 C3375 C3376 C3377 C3378 C3379 \nC3380 C3381 C3382 \n251: C2077_=_C2078 ,C2077_=_C2085 ,C2077_=_C2118 ,C2077_=_C3335 ,C2077_=_C3350 ,\nC2077_=_C3356 ,C2077_=_C3363 ,C2077_=_C3364 ,C2077_=_C3365 ,C2077_=_C3366 ,C2077_=_C3367 ,\nC2077_=_C3368 ,C2077_=_C3369 ,C2077_=_C3370 ,C2078_=_C2086 ,C2078_=_C2119 ,C2078_=_C3323 ,\nC2078_=_C3351 ,C2078_=_C3357 ,C2078_=_C3371 ,C2078_=_C3372 ,C2078_=_C3373 ,C2078_=_C3374 ,\nC2078_=_C3375 ,C2078_=_C3376 ,C2078_=_C3377 ,C2078_=_C3378 ,C2078_=_C3379 ,C2078_=_C3380 ,\nC2078_=_C3381 ,C2078_=_C3382 ,C2085_=_C2086 ,C2085_=_C2118 ,C2085_=_C3335 ,C2085_=_C3350 ,\nC2085_=_C3356 ,C2085_=_C3363 ,C2085_=_C3364 ,C2085_=_C3365 ,C2085_=_C3366 ,C2085_=_C3367 ,\nC2085_=_C3368 ,C2085_=_C3369 ,C2085_=_C3370 ,C2086_=_C2119 ,C2086_=_C3323 ,C2086_=_C3351 ,\nC2086_=_C3357 ,C2086_=_C3371 ,C2086_=_C3372 ,C2086_=_C3373 ,C2086_=_C3374 ,C2086_=_C3375 ,\nC2086_=_C3376 ,C2086_=_C3377 ,C2086_=_C3378 ,C2086_=_C3379 ,C2086_=_C3380 ,C2086_=_C3381 ,\nC2086_=_C3382 ,C2118_=_C2119 ,C2118_=_C3335 ,C2118_=_C3350 ,C2118_=_C3356 ,C2118_=_C3363 ,\nC2118_=_C3364 ,C2118_=_C3365 ,C2118_=_C3366 ,C2118_=_C3367 ,C2118_=_C3368 ,C2118_=_C3369 ,\nC2118_=_C3370 ,C2119_=_C3323 ,C2119_=_C3351 ,C2119_=_C3357 ,C2119_=_C3371 ,C2119_=_C3372 ,\nC2119_=_C3373 ,C2119_=_C3374 ,C2119_=_C3375 ,C2119_=_C3376 ,C2119_=_C3377 ,C2119_=_C3378 ,\nC2119_=_C3379 ,C2119_=_C3380 ,C2119_=_C3381 ,C2119_=_C3382 ,C3323_=_C3351 ,C3323_=_C3357 ,\nC3323_=_C3371 ,C3323_=_C3372 ,C3323_=_C3373 ,C3323_=_C3374 ,C3323_=_C3375 ,C3323_=_C3376 ,\nC3323_=_C3377 ,C3323_=_C3378 ,C3323_=_C3379 ,C3323_=_C3380 ,C3323_=_C3381 ,C3323_=_C3382 ,\nC3335_=_C3350 ,C3335_=_C3356 ,C3335_=_C3363 ,C3335_=_C3364 ,C3335_=_C3365 ,C3335_=_C3366 ,\nC3335_=_C3367 ,C3335_=_C3368 ,C3335_=_C3369 ,C3335_=_C3370 ,C3350_=_C3351 ,C3350_=_C3356 ,\nC3350_=_C3363 ,C3350_=_C3364 ,C3350_=_C3365 ,C3350_=_C3366 ,C3350_=_C3367 ,C3350_=_C3368 ,\nC3350_=_C3369 ,C3350_=_C3370 ,C3351_=_C3357 ,C3351_=_C3371 ,C3351_=_C3372 ,C3351_=_C3373 ,\nC3351_=_C3374 ,C3351_=_C3375 ,C3351_=_C3376 ,C3351_=_C3377 ,C3351_=_C3378 ,C3351_=_C3379 ,\nC3351_=_C3380 ,C3351_=_C3381 ,C3351_=_C3382 ,C3356_=_C3357 ,C3356_=_C3363 ,C3356_=_C3364 ,\nC3356_=_C3365 ,C3356_=_C3366 ,C3356_=_C3367 ,C3356_=_C3368 ,C3356_=_C3369 ,C3356_=_C3370 ,\nC3357_=_C3371 ,C3357_=_C3372 ,C3357_=_C3373 ,C3357_=_C3374 ,C3357_=_C3375 ,C3357_=_C3376 ,\nC3357_=_C3377 ,C3357_=_C3378 ,C3357_=_C3379 ,C3357_=_C3380 ,C3357_=_C3381 ,C3357_=_C3382 ,\nC3363_=_C3364 ,C3363_=_C3365 ,C3363_=_C3366 ,C3363_=_C3367 ,C3363_=_C3368 ,C3363_=_C3369 ,\nC3363_=_C3370 ,C3363_=_C3371 ,C3364_=_C3365 ,C3364_=_C3366 ,C3364_=_C3367 ,C3364_=_C3368 ,\nC3364_=_C3369 ,C3364_=_C3370 ,C3364_=_C3372 ,C3365_=_C3366 ,C3365_=_C3367 ,C3365_=_C3368 ,\nC3365_=_C3369 ,C3365_=_C3370 ,C3366_=_C3367 ,C3366_=_C3368 ,C3366_=_C3369 ,C3366_=_C3370 ,\nC3367_=_C3368 ,C3367_=_C3369 ,C3367_=_C3370 ,C3368_=_C3369 ,C3368_=_C3370 ,C3369_=_C3370 ,\nC3371_=_C3372 ,C3371_=_C3373 ,C3371_=_C3374 ,C3371_=_C3375 ,C3371_=_C3376 ,C3371_=_C3377 ,\nC3371_=_C3378 ,C3371_=_C3379 ,C3371_=_C3380 ,C3371_=_C3381 ,C3371_=_C3382 ,C3372_=_C3373 ,\nC3372_=_C3374 ,C3372_=_C3375 ,C3372_=_C3376 ,C3372_=_C3377 ,C3372_=_C3378 ,C3372_=_C3379 ,\nC3372_=_C3380 ,C3372_=_C3381 ,C3372_=_C3382 ,C3373_=_C3374 ,C3373_=_C3375 ,C3373_=_C3376 ,\nC3373_=_C3377 ,C3373_=_C3378 ,C3373_=_C3379 ,C3373_=_C3380 ,C3373_=_C3381 ,C3373_=_C3382 ,\nC3374_=_C3375 ,C3374_=_C3376 ,C3374_=_C3377 ,C3374_=_C3378 ,C3374_=_C3379 ,C3374_=_C3380 ,\nC3374_=_C3381 ,C3374_=_C3382 ,C3375_=_C3376 ,C3375_=_C3377 ,C3375_=_C3378 ,C3375_=_C3379 ,\nC3375_=_C3380 ,C3375_=_C3381 ,C3375_=_C3382 ,C3376_=_C3377 ,C3376_=_C3378 ,C3376_=_C3379 ,\nC3376_=_C3380 ,C3376_=_C3381 ,C3376_=_C3382 ,C3377_=_C3378 ,C3377_=_C3379 ,C3377_=_C3380 ,\nC3377_=_C3381 ,C3377_=_C3382 ,C3378_=_C3379 ,C3378_=_C3380 ,C3378_=_C3381 ,C3378_=_C3382 ,\nC3379_=_C3380 ,C3379_=_C3381 ,C3379_=_C3382 ,C3380_=_C3381 ,C3380_=_C3382 ,C3381_=_C3382 ,"];736[shape=box, label="id:736 level: 13\n33: C820 C821 C828 C829 C861 \nC862 C3320 C3321 C3322 C3323 C3325 \nC3326 C3327 C3328 C3329 C3330 C3331 \nC3332 C3333 C3334 C3335 C3337 C3338 \nC3339 C3340 C3341 C3342 C3343 C3344 \nC3345 C3346 C3347 C3348 \n283: C820_=_C821( C820 C821 ) C820_=_C828( C820 C828 ) C820_=_C861( C820 C861 ) C820_=_C3320( C820 C3320 ) C820_=_C3321( C820 C3321 ) \nC820_=_C3322( C820 C3322 ) C820_=_C3323( C820 C3323 ) C820_=_C3325( C820 C3325 ) C820_=_C3326( C820 C3326 ) C820_=_C3327( C820 C3327 ) C820_=_C3328( C820 C3328 ) \nC820_=_C3329( C820 C3329 ) C820_=_C3330( C820 C3330 ) C820_=_C3331( C820 C3331 ) C820_=_C3332( C820 C3332 ) C821_=_C829( C821 C829 ) C821_=_C862( C821 C862 ) \nC821_=_C3320( C821 C3320 ) C821_=_C3333( C821 C3333 ) C821_=_C3334( C821 C3334 ) C821_=_C3335( C821 C3335 ) C821_=_C3337( C821 C3337 ) C821_=_C3338( C821 C3338 ) \nC821_=_C3339( C821 C3339 ) C821_=_C3340( C821 C3340 ) C821_=_C3341( C821 C3341 ) C821_=_C3342( C821 C3342 ) C821_=_C3343( C821 C3343 ) C821_=_C3344( C821 C3344 ) \nC821_=_C3345( C821 C3345 ) C821_=_C3346( C821 C3346 ) C821_=_C3347( C821 C3347 ) C821_=_C3348( C821 C3348 ) C828_=_C829( C828 C829 ) C828_=_C861( C828 C861 ) \nC828_=_C3320( C828 C3320 ) C828_=_C3321( C828 C3321 ) C828_=_C3322( C828 C3322 ) C828_=_C3323( C828 C3323 ) C828_=_C3325( C828 C3325 ) C828_=_C3326( C828 C3326 ) \nC828_=_C3327( C828 C3327 ) C828_=_C3328( C828 C3328 ) C828_=_C3329( C828 C3329 ) C828_=_C3330( C828 C3330 ) C828_=_C3331( C828 C3331 ) C828_=_C3332( C828 C3332 ) \nC829_=_C862( C829 C862 ) C829_=_C3320( C829 C3320 ) C829_=_C3333( C829 C3333 ) C829_=_C3334( C829 C3334 ) C829_=_C3335( C829 C3335 ) C829_=_C3337( C829 C3337 ) \nC829_=_C3338( C829 C3338 ) C829_=_C3339( C829 C3339 ) C829_=_C3340( C829 C3340 ) C829_=_C3341( C829 C3341 ) C829_=_C3342( C829 C3342 ) C829_=_C3343( C829 C3343 ) \nC829_=_C3344( C829 C3344 ) C829_=_C3345( C829 C3345 ) C829_=_C3346( C829 C3346 ) C829_=_C3347( C829 C3347 ) C829_=_C3348( C829 C3348 ) C861_=_C862( C861 C862 ) \nC861_=_C3320( C861 C3320 ) C861_=_C3321( C861 C3321 ) C861_=_C3322( C861 C3322 ) C861_=_C3323( C861 C3323 ) C861_=_C3325( C861 C3325 ) C861_=_C3326( C861 C3326 ) \nC861_=_C3327( C861 C3327 ) C861_=_C3328( C861 C3328 ) C861_=_C3329( C861 C3329 ) C861_=_C3330( C861 C3330 ) C861_=_C3331( C861 C3331 ) C861_=_C3332( C861 C3332 ) \nC862_=_C3320( C862 C3320 ) C862_=_C3333( C862 C3333 ) C862_=_C3334( C862 C3334 ) C862_=_C3335( C862 C3335 ) C862_=_C3337( C862 C3337 ) C862_=_C3338( C862 C3338 ) \nC862_=_C3339( C862 C3339 ) C862_=_C3340( C862 C3340 ) C862_=_C3341( C862 C3341 ) C862_=_C3342( C862 C3342 ) C862_=_C3343( C862 C3343 ) C862_=_C3344( C862 C3344 )</w:t>
      </w:r>
    </w:p>
    <w:p>
      <w:pPr>
        <w:pStyle w:val="PreformattedText"/>
        <w:bidi w:val="0"/>
        <w:spacing w:before="0" w:after="0"/>
        <w:jc w:val="left"/>
        <w:rPr/>
      </w:pPr>
      <w:r>
        <w:rPr/>
        <w:t xml:space="preserve"> </w:t>
      </w:r>
      <w:r>
        <w:rPr/>
        <w:t>\nC862_=_C3345( C862 C3345 ) C862_=_C3346( C862 C3346 ) C862_=_C3347( C862 C3347 ) C862_=_C3348( C862 C3348 ) C3320_=_C3321( C3320 C3321 ) C3320_=_C3322( C3320 C3322 ) \nC3320_=_C3323( C3320 C3323 ) C3320_=_C3325( C3320 C3325 ) C3320_=_C3326( C3320 C3326 ) C3320_=_C3327( C3320 C3327 ) C3320_=_C3328( C3320 C3328 ) C3320_=_C3329( C3320 C3329 ) \nC3320_=_C3330( C3320 C3330 ) C3320_=_C3331( C3320 C3331 ) C3320_=_C3332( C3320 C3332 ) C3320_=_C3333( C3320 C3333 ) C3320_=_C3334( C3320 C3334 ) C3320_=_C3335( C3320 C3335 ) \nC3320_=_C3337( C3320 C3337 ) C3320_=_C3338( C3320 C3338 ) C3320_=_C3339( C3320 C3339 ) C3320_=_C3340( C3320 C3340 ) C3320_=_C3341( C3320 C3341 ) C3320_=_C3342( C3320 C3342 ) \nC3320_=_C3343( C3320 C3343 ) C3320_=_C3344( C3320 C3344 ) C3320_=_C3345( C3320 C3345 ) C3320_=_C3346( C3320 C3346 ) C3320_=_C3347( C3320 C3347 ) C3320_=_C3348( C3320 C3348 ) \nC3321_=_C3322( C3321 C3322 ) C3321_=_C3323( C3321 C3323 ) C3321_=_C3325( C3321 C3325 ) C3321_=_C3326( C3321 C3326 ) C3321_=_C3327( C3321 C3327 ) C3321_=_C3328( C3321 C3328 ) \nC3321_=_C3329( C3321 C3329 ) C3321_=_C3330( C3321 C3330 ) C3321_=_C3331( C3321 C3331 ) C3321_=_C3332( C3321 C3332 ) C3321_=_C3333( C3321 C3333 ) C3322_=_C3323( C3322 C3323 ) \nC3322_=_C3325( C3322 C3325 ) C3322_=_C3326( C3322 C3326 ) C3322_=_C3327( C3322 C3327 ) C3322_=_C3328( C3322 C3328 ) C3322_=_C3329( C3322 C3329 ) C3322_=_C3330( C3322 C3330 ) \nC3322_=_C3331( C3322 C3331 ) C3322_=_C3332( C3322 C3332 ) C3322_=_C3334( C3322 C3334 ) C3323_=_C3325( C3323 C3325 ) C3323_=_C3326( C3323 C3326 ) C3323_=_C3327( C3323 C3327 ) \nC3323_=_C3328( C3323 C3328 ) C3323_=_C3329( C3323 C3329 ) C3323_=_C3330( C3323 C3330 ) C3323_=_C3331( C3323 C3331 ) C3323_=_C3332( C3323 C3332 ) C3325_=_C3326( C3325 C3326 ) \nC3325_=_C3327( C3325 C3327 ) C3325_=_C3328( C3325 C3328 ) C3325_=_C3329( C3325 C3329 ) C3325_=_C3330( C3325 C3330 ) C3325_=_C3331( C3325 C3331 ) C3325_=_C3332( C3325 C3332 ) \nC3325_=_C3337( C3325 C3337 ) C3326_=_C3327( C3326 C3327 ) C3326_=_C3328( C3326 C3328 ) C3326_=_C3329( C3326 C3329 ) C3326_=_C3330( C3326 C3330 ) C3326_=_C3331( C3326 C3331 ) \nC3326_=_C3332( C3326 C3332 ) C3326_=_C3338( C3326 C3338 ) C3327_=_C3328( C3327 C3328 ) C3327_=_C3329( C3327 C3329 ) C3327_=_C3330( C3327 C3330 ) C3327_=_C3331( C3327 C3331 ) \nC3327_=_C3332( C3327 C3332 ) C3328_=_C3329( C3328 C3329 ) C3328_=_C3330( C3328 C3330 ) C3328_=_C3331( C3328 C3331 ) C3328_=_C3332( C3328 C3332 ) C3329_=_C3330( C3329 C3330 ) \nC3329_=_C3331( C3329 C3331 ) C3329_=_C3332( C3329 C3332 ) C3330_=_C3331( C3330 C3331 ) C3330_=_C3332( C3330 C3332 ) C3331_=_C3332( C3331 C3332 ) C3333_=_C3334( C3333 C3334 ) \nC3333_=_C3335( C3333 C3335 ) C3333_=_C3337( C3333 C3337 ) C3333_=_C3338( C3333 C3338 ) C3333_=_C3339( C3333 C3339 ) C3333_=_C3340( C3333 C3340 ) C3333_=_C3341( C3333 C3341 ) \nC3333_=_C3342( C3333 C3342 ) C3333_=_C3343( C3333 C3343 ) C3333_=_C3344( C3333 C3344 ) C3333_=_C3345( C3333 C3345 ) C3333_=_C3346( C3333 C3346 ) C3333_=_C3347( C3333 C3347 ) \nC3333_=_C3348( C3333 C3348 ) C3334_=_C3335( C3334 C3335 ) C3334_=_C3337( C3334 C3337 ) C3334_=_C3338( C3334 C3338 ) C3334_=_C3339( C3334 C3339 ) C3334_=_C3340( C3334 C3340 ) \nC3334_=_C3341( C3334 C3341 ) C3334_=_C3342( C3334 C3342 ) C3334_=_C3343( C3334 C3343 ) C3334_=_C3344( C3334 C3344 ) C3334_=_C3345( C3334 C3345 ) C3334_=_C3346( C3334 C3346 ) \nC3334_=_C3347( C3334 C3347 ) C3334_=_C3348( C3334 C3348 ) C3335_=_C3337( C3335 C3337 ) C3335_=_C3338( C3335 C3338 ) C3335_=_C3339( C3335 C3339 ) C3335_=_C3340( C3335 C3340 ) \nC3335_=_C3341( C3335 C3341 ) C3335_=_C3342( C3335 C3342 ) C3335_=_C3343( C3335 C3343 ) C3335_=_C3344( C3335 C3344 ) C3335_=_C3345( C3335 C3345 ) C3335_=_C3346( C3335 C3346 ) \nC3335_=_C3347( C3335 C3347 ) C3335_=_C3348( C3335 C3348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8_=_C3339( C3338 C3339 ) C3338_=_C3340( C3338 C3340 ) C3338_=_C3341( C3338 C3341 ) C3338_=_C3342( C3338 C3342 ) C3338_=_C3343( C3338 C3343 ) \nC3338_=_C3344( C3338 C3344 ) C3338_=_C3345( C3338 C3345 ) C3338_=_C3346( C3338 C3346 ) C3338_=_C3347( C3338 C3347 ) C3338_=_C3348( C3338 C3348 ) C3339_=_C3340( C3339 C3340 ) \nC3339_=_C3341( C3339 C3341 ) C3339_=_C3342( C3339 C3342 ) C3339_=_C3343( C3339 C3343 ) C3339_=_C3344( C3339 C3344 ) C3339_=_C3345( C3339 C3345 ) C3339_=_C3346( C3339 C3346 ) \nC3339_=_C3347( C3339 C3347 ) C3339_=_C3348( C3339 C3348 ) C3340_=_C3341( C3340 C3341 ) C3340_=_C3342( C3340 C3342 ) C3340_=_C3343( C3340 C3343 ) C3340_=_C3344( C3340 C3344 ) \nC3340_=_C3345( C3340 C3345 ) C3340_=_C3346( C3340 C3346 ) C3340_=_C3347( C3340 C3347 ) C3340_=_C3348( C3340 C3348 ) C3341_=_C3342( C3341 C3342 ) C3341_=_C3343( C3341 C3343 ) \nC3341_=_C3344( C3341 C3344 ) C3341_=_C3345( C3341 C3345 ) C3341_=_C3346( C3341 C3346 ) C3341_=_C3347( C3341 C3347 ) C3341_=_C3348( C3341 C3348 ) C3342_=_C3343( C3342 C3343 ) \nC3342_=_C3344( C3342 C3344 ) C3342_=_C3345( C3342 C3345 ) C3342_=_C3346( C3342 C3346 ) C3342_=_C3347( C3342 C3347 ) C3342_=_C3348( C3342 C3348 ) C3343_=_C3344( C3343 C3344 ) \nC3343_=_C3345( C3343 C3345 ) C3343_=_C3346( C3343 C3346 ) C3343_=_C3347( C3343 C3347 ) C3343_=_C3348( C3343 C3348 ) C3344_=_C3345( C3344 C3345 ) C3344_=_C3346( C3344 C3346 ) \nC3344_=_C3347( C3344 C3347 ) C3344_=_C3348( C3344 C3348 ) C3345_=_C3346( C3345 C3346 ) C3345_=_C3347( C3345 C3347 ) C3345_=_C3348( C3345 C3348 ) C3346_=_C3347( C3346 C3347 ) \nC3346_=_C3348( C3346 C3348 ) C3347_=_C3348( C3347 C3348 ) "];697-&gt;736[label="32: C820 C821 C828 C829 C861 \nC862 C3321 C3322 C3323 C3325 C3326 \nC3327 C3328 C3329 C3330 C3331 C3332 \nC3333 C3334 C3335 C3337 C3338 C3339 \nC3340 C3341 C3342 C3343 C3344 C3345 \nC3346 C3347 C3348 \n251: C820_=_C821 ,C820_=_C828 ,C820_=_C861 ,C820_=_C3321 ,C820_=_C3322 ,\nC820_=_C3323 ,C820_=_C3325 ,C820_=_C3326 ,C820_=_C3327 ,C820_=_C3328 ,C820_=_C3329 ,\nC820_=_C3330 ,C820_=_C3331 ,C820_=_C3332 ,C821_=_C829 ,C821_=_C862 ,C821_=_C3333 ,\nC821_=_C3334 ,C821_=_C3335 ,C821_=_C3337 ,C821_=_C3338 ,C821_=_C3339 ,C821_=_C3340 ,\nC821_=_C3341 ,C821_=_C3342 ,C821_=_C3343 ,C821_=_C3344 ,C821_=_C3345 ,C821_=_C3346 ,\nC821_=_C3347 ,C821_=_C3348 ,C828_=_C829 ,C828_=_C861 ,C828_=_C3321 ,C828_=_C3322 ,\nC828_=_C3323 ,C828_=_C3325 ,C828_=_C3326 ,C828_=_C3327 ,C828_=_C3328 ,C828_=_C3329 ,\nC828_=_C3330 ,C828_=_C3331 ,C828_=_C3332 ,C829_=_C862 ,C829_=_C3333 ,C829_=_C3334 ,\nC829_=_C3335 ,C829_=_C3337 ,C829_=_C3338 ,C829_=_C3339 ,C829_=_C3340 ,C829_=_C3341 ,\nC829_=_C3342 ,C829_=_C3343 ,C829_=_C3344 ,C829_=_C3345 ,C829_=_C3346 ,C829_=_C3347 ,\nC829_=_C3348 ,C861_=_C862 ,C861_=_C3321 ,C861_=_C3322 ,C861_=_C3323 ,C861_=_C3325 ,\nC861_=_C3326 ,C861_=_C3327 ,C861_=_C3328 ,C861_=_C3329 ,C861_=_C3330 ,C861_=_C3331 ,\nC861_=_C3332 ,C862_=_C3333 ,C862_=_C3334 ,C862_=_C3335 ,C862_=_C3337 ,C862_=_C3338 ,\nC862_=_C3339 ,C862_=_C3340 ,C862_=_C3341 ,C862_=_C3342 ,C862_=_C3343 ,C862_=_C3344 ,\nC862_=_C3345 ,C862_=_C3346 ,C862_=_C3347 ,C862_=_C3348 ,C3321_=_C3322 ,C3321_=_C3323 ,\nC3321_=_C3325 ,C3321_=_C3326 ,C3321_=_C3327 ,C3321_=_C3328 ,C3321_=_C3329 ,C3321_=_C3330 ,\nC3321_=_C3331 ,C3321_=_C3332 ,C3321_=_C3333 ,C3322_=_C3323 ,C3322_=_C3325 ,C3322_=_C3326 ,\nC3322_=_C3327 ,C3322_=_C3328 ,C3322_=_C3329 ,C3322_=_C3330 ,C3322_=_C3331 ,C3322_=_C3332 ,\nC3322_=_C3334 ,C3323_=_C3325 ,C3323_=_C3326 ,C3323_=_C3327 ,C3323_=_C3328 ,C3323_=_C3329 ,\nC3323_=_C3330 ,C3323_=_C3331 ,C3323_=_C3332 ,C3325_=_C3326 ,C3325_=_C3327 ,C3325_=_C3328 ,\nC3325_=_C3329 ,C3325_=_C3330 ,C3325_=_C3331 ,C3325_=_C3332 ,C3325_=_C3337 ,C3326_=_C3327 ,\nC3326_=_C3328 ,C3326_=_C3329 ,C3326_=_C3330 ,C3326_=_C3331 ,C3326_=_C3332 ,C3326_=_C3338 ,\nC3327_=_C3328 ,C3327_=_C3329 ,C3327_=_C3330 ,C3327_=_C3331 ,C3327_=_C3332 ,C3328_=_C3329 ,\nC3328_=_C3330 ,C3328_=_C3331 ,C3328_=_C3332 ,C3329_=_C3330 ,C3329_=_C3331 ,C3329_=_C3332 ,\nC3330_=_C3331 ,C3330_=_C3332 ,C3331_=_C3332 ,C3333_=_C3334 ,C3333_=_C3335 ,C3333_=_C3337 ,\nC3333_=_C3338 ,C3333_=_C3339 ,C3333_=_C3340 ,C3333_=_C3341 ,C3333_=_C3342 ,C3333_=_C3343 ,\nC3333_=_C3344 ,C3333_=_C3345 ,C3333_=_C3346 ,C3333_=_C3347 ,C3333_=_C3348 ,C3334_=_C3335 ,\nC3334_=_C3337 ,C3334_=_C3338 ,C3334_=_C3339 ,C3334_=_C3340 ,C3334_=_C3341 ,C3334_=_C3342 ,\nC3334_=_C3343 ,C3334_=_C3344 ,C3334_=_C3345 ,C3334_=_C3346 ,C3334_=_C3347 ,C3334_=_C3348 ,\nC3335_=_C3337 ,C3335_=_C3338 ,C3335_=_C3339 ,C3335_=_C3340 ,C3335_=_C3341 ,C3335_=_C3342 ,\nC3335_=_C3343 ,C3335_=_C3344 ,C3335_=_C3345 ,C3335_=_C3346 ,C3335_=_C3347 ,C3335_=_C3348 ,\nC3337_=_C3338 ,C3337_=_C3339 ,C3337_=_C3340 ,C3337_=_C3341 ,C3337_=_C3342 ,C3337_=_C3343 ,\nC3337_=_C3344 ,C3337_=_C3345 ,C3337_=_C3346 ,C3337_=_C3347 ,C3337_=_C3348 ,C3338_=_C3339 ,\nC3338_=_C3340 ,C3338_=_C3341 ,C3338_=_C3342 ,C3338_=_C3343 ,C3338_=_C3344 ,C3338_=_C3345 ,\nC3338_=_C3346 ,C3338_=_C3347 ,C3338_=_C3348 ,C3339_=_C3340 ,C3339_=_C3341 ,C3339_=_C3342 ,\nC3339_=_C3343 ,C3339_=_C3344 ,C3339_=_C3345 ,C3339_=_C3346 ,C3339_=_C3347 ,C3339_=_C3348 ,\nC3340_=_C3341 ,C3340_=_C3342 ,C3340_=_C3343 ,C3340_=_C3344 ,C3340_=_C3345 ,C3340_=_C3346 ,\nC3340_=_C3347 ,C3340_=_C3348 ,C3341_=_C3342 ,C3341_=_C3343 ,C3341_=_C3344 ,C3341_=_C3345 ,\nC3341_=_C3346 ,C3341_=_C3347 ,C3341_=_C3348 ,C3342_=_C3343 ,C3342_=_C3344 ,C3342_=_C3345 ,\nC3342_=_C3346 ,C3342_=_C3347 ,C3342_=_C3348 ,C3343_=_C3344 ,C3343_=_C3345 ,C3343_=_C3346 ,\nC3343_=_C3347 ,C3343_=_C3348 ,C3344_=_C3345 ,C3344_=_C3346 ,C3344_=_C3347 ,C3344_=_C3348 ,\nC3345_=_C3346 ,C3345_=_C3347 ,C3345_=_C3348 ,C3346_=_C3347 ,C3346_=_C3348 ,C3347_=_C3348 ,"];737[shape=box, label="id:737 level: 13\n44: C1992 C1993 C2015 C2016 C2018 \nC2019 C2020 C2021 C2022 C2023 C2024 \nC2025 C2026 C2027 C2028 C2030 C2031 \nC2032 C2033 C2034 C2035 C2036 C2037 \nC2038 C2039 C2053 C2054 C2063 C2064 \nC2075 C2076</w:t>
      </w:r>
    </w:p>
    <w:p>
      <w:pPr>
        <w:pStyle w:val="PreformattedText"/>
        <w:bidi w:val="0"/>
        <w:spacing w:before="0" w:after="0"/>
        <w:jc w:val="left"/>
        <w:rPr/>
      </w:pPr>
      <w:r>
        <w:rPr/>
        <w:t xml:space="preserve"> </w:t>
      </w:r>
      <w:r>
        <w:rPr/>
        <w:t>C2077 C2078 C2079 C2081 \nC2082 C2083 C2084 C2085 C2086 C2087 \nC2089 C2090 C2091 \n286: C1992_=_C1993( C1992 C1993 ) C1992_=_C2015( C1992 C2015 ) C1992_=_C2016( C1992 C2016 ) C1992_=_C2018( C1992 C2018 ) C1992_=_C2019( C1992 C2019 ) \nC1992_=_C2020( C1992 C2020 ) C1992_=_C2021( C1992 C2021 ) C1992_=_C2022( C1992 C2022 ) C1992_=_C2023( C1992 C2023 ) C1992_=_C2024( C1992 C2024 ) C1992_=_C2025( C1992 C2025 ) \nC1992_=_C2026( C1992 C2026 ) C1993_=_C2027( C1993 C2027 ) C1993_=_C2028( C1993 C2028 ) C1993_=_C2030( C1993 C2030 ) C1993_=_C2031( C1993 C2031 ) C1993_=_C2032( C1993 C2032 ) \nC1993_=_C2033( C1993 C2033 ) C1993_=_C2034( C1993 C2034 ) C1993_=_C2035( C1993 C2035 ) C1993_=_C2036( C1993 C2036 ) C1993_=_C2037( C1993 C2037 ) C1993_=_C2038( C1993 C2038 ) \nC1993_=_C2039( C1993 C2039 ) C2015_=_C2016( C2015 C2016 ) C2015_=_C2018( C2015 C2018 ) C2015_=_C2019( C2015 C2019 ) C2015_=_C2020( C2015 C2020 ) C2015_=_C2021( C2015 C2021 ) \nC2015_=_C2022( C2015 C2022 ) C2015_=_C2023( C2015 C2023 ) C2015_=_C2024( C2015 C2024 ) C2015_=_C2025( C2015 C2025 ) C2015_=_C2026( C2015 C2026 ) C2015_=_C2027( C2015 C2027 ) \nC2016_=_C2018( C2016 C2018 ) C2016_=_C2019( C2016 C2019 ) C2016_=_C2020( C2016 C2020 ) C2016_=_C2021( C2016 C2021 ) C2016_=_C2022( C2016 C2022 ) C2016_=_C2023( C2016 C2023 ) \nC2016_=_C2024( C2016 C2024 ) C2016_=_C2025( C2016 C2025 ) C2016_=_C2026( C2016 C2026 ) C2016_=_C2063( C2016 C2063 ) C2016_=_C2064( C2016 C2064 ) C2018_=_C2019( C2018 C2019 ) \nC2018_=_C2020( C2018 C2020 ) C2018_=_C2021( C2018 C2021 ) C2018_=_C2022( C2018 C2022 ) C2018_=_C2023( C2018 C2023 ) C2018_=_C2024( C2018 C2024 ) C2018_=_C2025( C2018 C2025 ) \nC2018_=_C2026( C2018 C2026 ) C2018_=_C2030( C2018 C2030 ) C2018_=_C2053( C2018 C2053 ) C2018_=_C2063( C2018 C2063 ) C2018_=_C2075( C2018 C2075 ) C2018_=_C2076( C2018 C2076 ) \nC2018_=_C2077( C2018 C2077 ) C2018_=_C2078( C2018 C2078 ) C2018_=_C2079( C2018 C2079 ) C2018_=_C2081( C2018 C2081 ) C2018_=_C2082( C2018 C2082 ) C2018_=_C2083( C2018 C2083 ) \nC2019_=_C2020( C2019 C2020 ) C2019_=_C2021( C2019 C2021 ) C2019_=_C2022( C2019 C2022 ) C2019_=_C2023( C2019 C2023 ) C2019_=_C2024( C2019 C2024 ) C2019_=_C2025( C2019 C2025 ) \nC2019_=_C2026( C2019 C2026 ) C2019_=_C2031( C2019 C2031 ) C2019_=_C2054( C2019 C2054 ) C2019_=_C2064( C2019 C2064 ) C2019_=_C2084( C2019 C2084 ) C2019_=_C2085( C2019 C2085 ) \nC2019_=_C2086( C2019 C2086 ) C2019_=_C2087( C2019 C2087 ) C2019_=_C2089( C2019 C2089 ) C2019_=_C2090( C2019 C2090 ) C2019_=_C2091( C2019 C2091 ) C2020_=_C2021( C2020 C2021 ) \nC2020_=_C2022( C2020 C2022 ) C2020_=_C2023( C2020 C2023 ) C2020_=_C2024( C2020 C2024 ) C2020_=_C2025( C2020 C2025 ) C2020_=_C2026( C2020 C2026 ) C2020_=_C2032( C2020 C2032 ) \nC2021_=_C2022( C2021 C2022 ) C2021_=_C2023( C2021 C2023 ) C2021_=_C2024( C2021 C2024 ) C2021_=_C2025( C2021 C2025 ) C2021_=_C2026( C2021 C2026 ) C2021_=_C2081( C2021 C2081 ) \nC2021_=_C2089( C2021 C2089 ) C2022_=_C2023( C2022 C2023 ) C2022_=_C2024( C2022 C2024 ) C2022_=_C2025( C2022 C2025 ) C2022_=_C2026( C2022 C2026 ) C2023_=_C2024( C2023 C2024 ) \nC2023_=_C2025( C2023 C2025 ) C2023_=_C2026( C2023 C2026 ) C2024_=_C2025( C2024 C2025 ) C2024_=_C2026( C2024 C2026 ) C2025_=_C2026( C2025 C2026 ) C2026_=_C2039( C2026 C2039 ) \nC2027_=_C2028( C2027 C2028 ) C2027_=_C2030( C2027 C2030 ) C2027_=_C2031( C2027 C2031 ) C2027_=_C2032( C2027 C2032 ) C2027_=_C2033( C2027 C2033 ) C2027_=_C2034( C2027 C2034 ) \nC2027_=_C2035( C2027 C2035 ) C2027_=_C2036( C2027 C2036 ) C2027_=_C2037( C2027 C2037 ) C2027_=_C2038( C2027 C2038 ) C2027_=_C2039( C2027 C2039 ) C2028_=_C2030( C2028 C2030 ) \nC2028_=_C2031( C2028 C2031 ) C2028_=_C2032( C2028 C2032 ) C2028_=_C2033( C2028 C2033 ) C2028_=_C2034( C2028 C2034 ) C2028_=_C2035( C2028 C2035 ) C2028_=_C2036( C2028 C2036 ) \nC2028_=_C2037( C2028 C2037 ) C2028_=_C2038( C2028 C2038 ) C2028_=_C2039( C2028 C2039 ) C2028_=_C2053( C2028 C2053 ) C2028_=_C2054( C2028 C2054 ) C2030_=_C2031( C2030 C2031 ) \nC2030_=_C2032( C2030 C2032 ) C2030_=_C2033( C2030 C2033 ) C2030_=_C2034( C2030 C2034 ) C2030_=_C2035( C2030 C2035 ) C2030_=_C2036( C2030 C2036 ) C2030_=_C2037( C2030 C2037 ) \nC2030_=_C2038( C2030 C2038 ) C2030_=_C2039( C2030 C2039 ) C2030_=_C2053( C2030 C2053 ) C2030_=_C2063( C2030 C2063 ) C2030_=_C2075( C2030 C2075 ) C2030_=_C2076( C2030 C2076 ) \nC2030_=_C2077( C2030 C2077 ) C2030_=_C2078( C2030 C2078 ) C2030_=_C2079( C2030 C2079 ) C2030_=_C2081( C2030 C2081 ) C2030_=_C2082( C2030 C2082 ) C2030_=_C2083( C2030 C2083 ) \nC2031_=_C2032( C2031 C2032 ) C2031_=_C2033( C2031 C2033 ) C2031_=_C2034( C2031 C2034 ) C2031_=_C2035( C2031 C2035 ) C2031_=_C2036( C2031 C2036 ) C2031_=_C2037( C2031 C2037 ) \nC2031_=_C2038( C2031 C2038 ) C2031_=_C2039( C2031 C2039 ) C2031_=_C2054( C2031 C2054 ) C2031_=_C2064( C2031 C2064 ) C2031_=_C2084( C2031 C2084 ) C2031_=_C2085( C2031 C2085 ) \nC2031_=_C2086( C2031 C2086 ) C2031_=_C2087( C2031 C2087 ) C2031_=_C2089( C2031 C2089 ) C2031_=_C2090( C2031 C2090 ) C2031_=_C2091( C2031 C2091 ) C2032_=_C2033( C2032 C2033 ) \nC2032_=_C2034( C2032 C2034 ) C2032_=_C2035( C2032 C2035 ) C2032_=_C2036( C2032 C2036 ) C2032_=_C2037( C2032 C2037 ) C2032_=_C2038( C2032 C2038 ) C2032_=_C2039( C2032 C2039 ) \nC2033_=_C2034( C2033 C2034 ) C2033_=_C2035( C2033 C2035 ) C2033_=_C2036( C2033 C2036 ) C2033_=_C2037( C2033 C2037 ) C2033_=_C2038( C2033 C2038 ) C2033_=_C2039( C2033 C2039 ) \nC2034_=_C2035( C2034 C2035 ) C2034_=_C2036( C2034 C2036 ) C2034_=_C2037( C2034 C2037 ) C2034_=_C2038( C2034 C2038 ) C2034_=_C2039( C2034 C2039 ) C2035_=_C2036( C2035 C2036 ) \nC2035_=_C2037( C2035 C2037 ) C2035_=_C2038( C2035 C2038 ) C2035_=_C2039( C2035 C2039 ) C2036_=_C2037( C2036 C2037 ) C2036_=_C2038( C2036 C2038 ) C2036_=_C2039( C2036 C2039 ) \nC2037_=_C2038( C2037 C2038 ) C2037_=_C2039( C2037 C2039 ) C2037_=_C2082( C2037 C2082 ) C2037_=_C2090( C2037 C2090 ) C2038_=_C2039( C2038 C2039 ) C2038_=_C2083( C2038 C2083 ) \nC2038_=_C2091( C2038 C2091 ) C2053_=_C2054( C2053 C2054 ) C2053_=_C2063( C2053 C2063 ) C2053_=_C2075( C2053 C2075 ) C2053_=_C2076( C2053 C2076 ) C2053_=_C2077( C2053 C2077 ) \nC2053_=_C2078( C2053 C2078 ) C2053_=_C2079( C2053 C2079 ) C2053_=_C2081( C2053 C2081 ) C2053_=_C2082( C2053 C2082 ) C2053_=_C2083( C2053 C2083 ) C2054_=_C2064( C2054 C2064 ) \nC2054_=_C2084( C2054 C2084 ) C2054_=_C2085( C2054 C2085 ) C2054_=_C2086( C2054 C2086 ) C2054_=_C2087( C2054 C2087 ) C2054_=_C2089( C2054 C2089 ) C2054_=_C2090( C2054 C2090 ) \nC2054_=_C2091( C2054 C2091 ) C2063_=_C2064( C2063 C2064 ) C2063_=_C2075( C2063 C2075 ) C2063_=_C2076( C2063 C2076 ) C2063_=_C2077( C2063 C2077 ) C2063_=_C2078( C2063 C2078 ) \nC2063_=_C2079( C2063 C2079 ) C2063_=_C2081( C2063 C2081 ) C2063_=_C2082( C2063 C2082 ) C2063_=_C2083( C2063 C2083 ) C2064_=_C2084( C2064 C2084 ) C2064_=_C2085( C2064 C2085 ) \nC2064_=_C2086( C2064 C2086 ) C2064_=_C2087( C2064 C2087 ) C2064_=_C2089( C2064 C2089 ) C2064_=_C2090( C2064 C2090 ) C2064_=_C2091( C2064 C2091 ) C2075_=_C2076( C2075 C2076 ) \nC2075_=_C2077( C2075 C2077 ) C2075_=_C2078( C2075 C2078 ) C2075_=_C2079( C2075 C2079 ) C2075_=_C2081( C2075 C2081 ) C2075_=_C2082( C2075 C2082 ) C2075_=_C2083( C2075 C2083 ) \nC2076_=_C2077( C2076 C2077 ) C2076_=_C2078( C2076 C2078 ) C2076_=_C2079( C2076 C2079 ) C2076_=_C2081( C2076 C2081 ) C2076_=_C2082( C2076 C2082 ) C2076_=_C2083( C2076 C2083 ) \nC2077_=_C2078( C2077 C2078 ) C2077_=_C2079( C2077 C2079 ) C2077_=_C2081( C2077 C2081 ) C2077_=_C2082( C2077 C2082 ) C2077_=_C2083( C2077 C2083 ) C2077_=_C2085( C2077 C2085 ) \nC2078_=_C2079( C2078 C2079 ) C2078_=_C2081( C2078 C2081 ) C2078_=_C2082( C2078 C2082 ) C2078_=_C2083( C2078 C2083 ) C2078_=_C2086( C2078 C2086 ) C2079_=_C2081( C2079 C2081 ) \nC2079_=_C2082( C2079 C2082 ) C2079_=_C2083( C2079 C2083 ) C2081_=_C2082( C2081 C2082 ) C2081_=_C2083( C2081 C2083 ) C2081_=_C2089( C2081 C2089 ) C2082_=_C2083( C2082 C2083 ) \nC2082_=_C2090( C2082 C2090 ) C2083_=_C2091( C2083 C2091 ) C2084_=_C2085( C2084 C2085 ) C2084_=_C2086( C2084 C2086 ) C2084_=_C2087( C2084 C2087 ) C2084_=_C2089( C2084 C2089 ) \nC2084_=_C2090( C2084 C2090 ) C2084_=_C2091( C2084 C2091 ) C2085_=_C2086( C2085 C2086 ) C2085_=_C2087( C2085 C2087 ) C2085_=_C2089( C2085 C2089 ) C2085_=_C2090( C2085 C2090 ) \nC2085_=_C2091( C2085 C2091 ) C2086_=_C2087( C2086 C2087 ) C2086_=_C2089( C2086 C2089 ) C2086_=_C2090( C2086 C2090 ) C2086_=_C2091( C2086 C2091 ) C2087_=_C2089( C2087 C2089 ) \nC2087_=_C2090( C2087 C2090 ) C2087_=_C2091( C2087 C2091 ) C2089_=_C2090( C2089 C2090 ) C2089_=_C2091( C2089 C2091 ) C2090_=_C2091( C2090 C2091 ) "];699-&gt;737[label="40: C1992 C1993 C2015 C2016 C2020 \nC2021 C2022 C2023 C2024 C2025 C2026 \nC2027 C2028 C2032 C2033 C2034 C2035 \nC2036 C2037 C2038 C2039 C2053 C2054 \nC2063 C2064 C2075 C2076 C2077 C2078 \nC2079 C2081 C2082 C2083 C2084 C2085 \nC2086 C2087 C2089 C2090 C2091 \n202: C1992_=_C1993 ,C1992_=_C2015 ,C1992_=_C2016 ,C1992_=_C2020 ,C1992_=_C2021 ,\nC1992_=_C2022 ,C1992_=_C2023 ,C1992_=_C2024 ,C1992_=_C2025 ,C1992_=_C2026 ,C1993_=_C2027 ,\nC1993_=_C2028 ,C1993_=_C2032 ,C1993_=_C2033 ,C1993_=_C2034 ,C1993_=_C2035 ,C1993_=_C2036 ,\nC1993_=_C2037 ,C1993_=_C2038 ,C1993_=_C2039 ,C2015_=_C2016 ,C2015_=_C2020 ,C2015_=_C2021 ,\nC2015_=_C2022 ,C2015_=_C2023 ,C2015_=_C2024 ,C2015_=_C2025 ,C2015_=_C2026 ,C2015_=_C2027 ,\nC2016_=_C2020 ,C2016_=_C2021 ,C2016_=_C2022 ,C2016_=_C2023 ,C2016_=_C2024 ,C2016_=_C2025 ,\nC2016_=_C2026 ,C2016_=_C2063 ,C2016_=_C2064 ,C2020_=_C2021 ,C2020_=_C2022 ,C2020_=_C2023 ,\nC2020_=_C2024 ,C2020_=_C2025 ,C2020_=_C2026 ,C2020_=_C2032 ,C2021_=_C2022 ,C2021_=_C2023 ,\nC2021_=_C2024 ,C2021_=_C2025 ,C2021_=_C2026 ,C2021_=_C2081 ,C2021_=_C2089 ,C2022_=_C2023 ,\nC2022_=_C2024 ,C2022_=_C2025 ,C2022_=_C2026 ,C2023_=_C2024 ,C2023_=_C2025 ,C2023_=_C2026 ,\nC2024_=_C2025 ,C2024_=_C2026 ,C2025_=_C2026 ,C2026_=_C2039 ,C2027_=_C2028 ,C2027_=_C2032 ,\nC2027_=_C2033 ,C2027_=_C2034 ,C2027_=_C2035 ,C2027_=_C2036 ,C2027_=_C2037 ,C2027_=_C2038 ,\nC2027_=_C2039 ,C2028_=_C2032 ,C2028_=_C2033 ,C2028_=_C2034</w:t>
      </w:r>
    </w:p>
    <w:p>
      <w:pPr>
        <w:pStyle w:val="PreformattedText"/>
        <w:bidi w:val="0"/>
        <w:spacing w:before="0" w:after="0"/>
        <w:jc w:val="left"/>
        <w:rPr/>
      </w:pPr>
      <w:r>
        <w:rPr/>
        <w:t xml:space="preserve"> </w:t>
      </w:r>
      <w:r>
        <w:rPr/>
        <w:t>,C2028_=_C2035 ,C2028_=_C2036 ,\nC2028_=_C2037 ,C2028_=_C2038 ,C2028_=_C2039 ,C2028_=_C2053 ,C2028_=_C2054 ,C2032_=_C2033 ,\nC2032_=_C2034 ,C2032_=_C2035 ,C2032_=_C2036 ,C2032_=_C2037 ,C2032_=_C2038 ,C2032_=_C2039 ,\nC2033_=_C2034 ,C2033_=_C2035 ,C2033_=_C2036 ,C2033_=_C2037 ,C2033_=_C2038 ,C2033_=_C2039 ,\nC2034_=_C2035 ,C2034_=_C2036 ,C2034_=_C2037 ,C2034_=_C2038 ,C2034_=_C2039 ,C2035_=_C2036 ,\nC2035_=_C2037 ,C2035_=_C2038 ,C2035_=_C2039 ,C2036_=_C2037 ,C2036_=_C2038 ,C2036_=_C2039 ,\nC2037_=_C2038 ,C2037_=_C2039 ,C2037_=_C2082 ,C2037_=_C2090 ,C2038_=_C2039 ,C2038_=_C2083 ,\nC2038_=_C2091 ,C2053_=_C2054 ,C2053_=_C2063 ,C2053_=_C2075 ,C2053_=_C2076 ,C2053_=_C2077 ,\nC2053_=_C2078 ,C2053_=_C2079 ,C2053_=_C2081 ,C2053_=_C2082 ,C2053_=_C2083 ,C2054_=_C2064 ,\nC2054_=_C2084 ,C2054_=_C2085 ,C2054_=_C2086 ,C2054_=_C2087 ,C2054_=_C2089 ,C2054_=_C2090 ,\nC2054_=_C2091 ,C2063_=_C2064 ,C2063_=_C2075 ,C2063_=_C2076 ,C2063_=_C2077 ,C2063_=_C2078 ,\nC2063_=_C2079 ,C2063_=_C2081 ,C2063_=_C2082 ,C2063_=_C2083 ,C2064_=_C2084 ,C2064_=_C2085 ,\nC2064_=_C2086 ,C2064_=_C2087 ,C2064_=_C2089 ,C2064_=_C2090 ,C2064_=_C2091 ,C2075_=_C2076 ,\nC2075_=_C2077 ,C2075_=_C2078 ,C2075_=_C2079 ,C2075_=_C2081 ,C2075_=_C2082 ,C2075_=_C2083 ,\nC2076_=_C2077 ,C2076_=_C2078 ,C2076_=_C2079 ,C2076_=_C2081 ,C2076_=_C2082 ,C2076_=_C2083 ,\nC2077_=_C2078 ,C2077_=_C2079 ,C2077_=_C2081 ,C2077_=_C2082 ,C2077_=_C2083 ,C2077_=_C2085 ,\nC2078_=_C2079 ,C2078_=_C2081 ,C2078_=_C2082 ,C2078_=_C2083 ,C2078_=_C2086 ,C2079_=_C2081 ,\nC2079_=_C2082 ,C2079_=_C2083 ,C2081_=_C2082 ,C2081_=_C2083 ,C2081_=_C2089 ,C2082_=_C2083 ,\nC2082_=_C2090 ,C2083_=_C2091 ,C2084_=_C2085 ,C2084_=_C2086 ,C2084_=_C2087 ,C2084_=_C2089 ,\nC2084_=_C2090 ,C2084_=_C2091 ,C2085_=_C2086 ,C2085_=_C2087 ,C2085_=_C2089 ,C2085_=_C2090 ,\nC2085_=_C2091 ,C2086_=_C2087 ,C2086_=_C2089 ,C2086_=_C2090 ,C2086_=_C2091 ,C2087_=_C2089 ,\nC2087_=_C2090 ,C2087_=_C2091 ,C2089_=_C2090 ,C2089_=_C2091 ,C2090_=_C2091 ,"];738[shape=box, label="id:738 level: 13\n46: C2016 C2028 C2040 C2041 C2052 \nC2053 C2054 C2055 C2056 C2058 C2059 \nC2060 C2061 C2062 C2063 C2064 C2065 \nC2067 C2068 C2069 C2070 C2071 C2072 \nC2073 C2079 C2087 C2098 C2109 C2120 \nC3325 C3326 C3337 C3338 C3363 C3364 \nC3371 C3372 C3383 C3384 C3385 C3386 \nC3387 C3388 C3389 C3390 C3391 \n308: C2016_=_C2041( C2016 C2041 ) C2016_=_C2052( C2016 C2052 ) C2016_=_C2063( C2016 C2063 ) C2016_=_C2064( C2016 C2064 ) C2016_=_C2065( C2016 C2065 ) \nC2016_=_C2067( C2016 C2067 ) C2016_=_C2068( C2016 C2068 ) C2016_=_C2069( C2016 C2069 ) C2016_=_C2070( C2016 C2070 ) C2016_=_C2071( C2016 C2071 ) C2016_=_C2072( C2016 C2072 ) \nC2016_=_C2073( C2016 C2073 ) C2028_=_C2040( C2028 C2040 ) C2028_=_C2052( C2028 C2052 ) C2028_=_C2053( C2028 C2053 ) C2028_=_C2054( C2028 C2054 ) C2028_=_C2055( C2028 C2055 ) \nC2028_=_C2056( C2028 C2056 ) C2028_=_C2058( C2028 C2058 ) C2028_=_C2059( C2028 C2059 ) C2028_=_C2060( C2028 C2060 ) C2028_=_C2061( C2028 C2061 ) C2028_=_C2062( C2028 C2062 ) \nC2040_=_C2041( C2040 C2041 ) C2040_=_C2052( C2040 C2052 ) C2040_=_C2053( C2040 C2053 ) C2040_=_C2054( C2040 C2054 ) C2040_=_C2055( C2040 C2055 ) C2040_=_C2056( C2040 C2056 ) \nC2040_=_C2058( C2040 C2058 ) C2040_=_C2059( C2040 C2059 ) C2040_=_C2060( C2040 C2060 ) C2040_=_C2061( C2040 C2061 ) C2040_=_C2062( C2040 C2062 ) C2041_=_C2052( C2041 C2052 ) \nC2041_=_C2063( C2041 C2063 ) C2041_=_C2064( C2041 C2064 ) C2041_=_C2065( C2041 C2065 ) C2041_=_C2067( C2041 C2067 ) C2041_=_C2068( C2041 C2068 ) C2041_=_C2069( C2041 C2069 ) \nC2041_=_C2070( C2041 C2070 ) C2041_=_C2071( C2041 C2071 ) C2041_=_C2072( C2041 C2072 ) C2041_=_C2073( C2041 C2073 ) C2052_=_C2053( C2052 C2053 ) C2052_=_C2054( C2052 C2054 ) \nC2052_=_C2055( C2052 C2055 ) C2052_=_C2056( C2052 C2056 ) C2052_=_C2058( C2052 C2058 ) C2052_=_C2059( C2052 C2059 ) C2052_=_C2060( C2052 C2060 ) C2052_=_C2061( C2052 C2061 ) \nC2052_=_C2062( C2052 C2062 ) C2052_=_C2063( C2052 C2063 ) C2052_=_C2064( C2052 C2064 ) C2052_=_C2065( C2052 C2065 ) C2052_=_C2067( C2052 C2067 ) C2052_=_C2068( C2052 C2068 ) \nC2052_=_C2069( C2052 C2069 ) C2052_=_C2070( C2052 C2070 ) C2052_=_C2071( C2052 C2071 ) C2052_=_C2072( C2052 C2072 ) C2052_=_C2073( C2052 C2073 ) C2053_=_C2054( C2053 C2054 ) \nC2053_=_C2055( C2053 C2055 ) C2053_=_C2056( C2053 C2056 ) C2053_=_C2058( C2053 C2058 ) C2053_=_C2059( C2053 C2059 ) C2053_=_C2060( C2053 C2060 ) C2053_=_C2061( C2053 C2061 ) \nC2053_=_C2062( C2053 C2062 ) C2053_=_C2063( C2053 C2063 ) C2053_=_C2079( C2053 C2079 ) C2054_=_C2055( C2054 C2055 ) C2054_=_C2056( C2054 C2056 ) C2054_=_C2058( C2054 C2058 ) \nC2054_=_C2059( C2054 C2059 ) C2054_=_C2060( C2054 C2060 ) C2054_=_C2061( C2054 C2061 ) C2054_=_C2062( C2054 C2062 ) C2054_=_C2064( C2054 C2064 ) C2054_=_C2087( C2054 C2087 ) \nC2055_=_C2056( C2055 C2056 ) C2055_=_C2058( C2055 C2058 ) C2055_=_C2059( C2055 C2059 ) C2055_=_C2060( C2055 C2060 ) C2055_=_C2061( C2055 C2061 ) C2055_=_C2062( C2055 C2062 ) \nC2055_=_C2065( C2055 C2065 ) C2055_=_C2120( C2055 C2120 ) C2056_=_C2058( C2056 C2058 ) C2056_=_C2059( C2056 C2059 ) C2056_=_C2060( C2056 C2060 ) C2056_=_C2061( C2056 C2061 ) \nC2056_=_C2062( C2056 C2062 ) C2056_=_C2087( C2056 C2087 ) C2056_=_C2098( C2056 C2098 ) C2056_=_C2109( C2056 C2109 ) C2056_=_C3325( C2056 C3325 ) C2056_=_C3337( C2056 C3337 ) \nC2056_=_C3363( C2056 C3363 ) C2056_=_C3371( C2056 C3371 ) C2056_=_C3383( C2056 C3383 ) C2056_=_C3384( C2056 C3384 ) C2056_=_C3385( C2056 C3385 ) C2056_=_C3386( C2056 C3386 ) \nC2056_=_C3387( C2056 C3387 ) C2058_=_C2059( C2058 C2059 ) C2058_=_C2060( C2058 C2060 ) C2058_=_C2061( C2058 C2061 ) C2058_=_C2062( C2058 C2062 ) C2059_=_C2060( C2059 C2060 ) \nC2059_=_C2061( C2059 C2061 ) C2059_=_C2062( C2059 C2062 ) C2060_=_C2061( C2060 C2061 ) C2060_=_C2062( C2060 C2062 ) C2061_=_C2062( C2061 C2062 ) C2063_=_C2064( C2063 C2064 ) \nC2063_=_C2065( C2063 C2065 ) C2063_=_C2067( C2063 C2067 ) C2063_=_C2068( C2063 C2068 ) C2063_=_C2069( C2063 C2069 ) C2063_=_C2070( C2063 C2070 ) C2063_=_C2071( C2063 C2071 ) \nC2063_=_C2072( C2063 C2072 ) C2063_=_C2073( C2063 C2073 ) C2063_=_C2079( C2063 C2079 ) C2064_=_C2065( C2064 C2065 ) C2064_=_C2067( C2064 C2067 ) C2064_=_C2068( C2064 C2068 ) \nC2064_=_C2069( C2064 C2069 ) C2064_=_C2070( C2064 C2070 ) C2064_=_C2071( C2064 C2071 ) C2064_=_C2072( C2064 C2072 ) C2064_=_C2073( C2064 C2073 ) C2064_=_C2087( C2064 C2087 ) \nC2065_=_C2067( C2065 C2067 ) C2065_=_C2068( C2065 C2068 ) C2065_=_C2069( C2065 C2069 ) C2065_=_C2070( C2065 C2070 ) C2065_=_C2071( C2065 C2071 ) C2065_=_C2072( C2065 C2072 ) \nC2065_=_C2073( C2065 C2073 ) C2065_=_C2120( C2065 C2120 ) C2067_=_C2068( C2067 C2068 ) C2067_=_C2069( C2067 C2069 ) C2067_=_C2070( C2067 C2070 ) C2067_=_C2071( C2067 C2071 ) \nC2067_=_C2072( C2067 C2072 ) C2067_=_C2073( C2067 C2073 ) C2067_=_C2079( C2067 C2079 ) C2067_=_C2120( C2067 C2120 ) C2067_=_C3326( C2067 C3326 ) C2067_=_C3338( C2067 C3338 ) \nC2067_=_C3364( C2067 C3364 ) C2067_=_C3372( C2067 C3372 ) C2067_=_C3383( C2067 C3383 ) C2067_=_C3388( C2067 C3388 ) C2067_=_C3389( C2067 C3389 ) C2067_=_C3390( C2067 C3390 ) \nC2067_=_C3391( C2067 C3391 ) C2068_=_C2069( C2068 C2069 ) C2068_=_C2070( C2068 C2070 ) C2068_=_C2071( C2068 C2071 ) C2068_=_C2072( C2068 C2072 ) C2068_=_C2073( C2068 C2073 ) \nC2069_=_C2070( C2069 C2070 ) C2069_=_C2071( C2069 C2071 ) C2069_=_C2072( C2069 C2072 ) C2069_=_C2073( C2069 C2073 ) C2070_=_C2071( C2070 C2071 ) C2070_=_C2072( C2070 C2072 ) \nC2070_=_C2073( C2070 C2073 ) C2070_=_C3384( C2070 C3384 ) C2070_=_C3388( C2070 C3388 ) C2071_=_C2072( C2071 C2072 ) C2071_=_C2073( C2071 C2073 ) C2072_=_C2073( C2072 C2073 ) \nC2079_=_C2120( C2079 C2120 ) C2079_=_C3326( C2079 C3326 ) C2079_=_C3338( C2079 C3338 ) C2079_=_C3364( C2079 C3364 ) C2079_=_C3372( C2079 C3372 ) C2079_=_C3383( C2079 C3383 ) \nC2079_=_C3388( C2079 C3388 ) C2079_=_C3389( C2079 C3389 ) C2079_=_C3390( C2079 C3390 ) C2079_=_C3391( C2079 C3391 ) C2087_=_C2098( C2087 C2098 ) C2087_=_C2109( C2087 C2109 ) \nC2087_=_C3325( C2087 C3325 ) C2087_=_C3337( C2087 C3337 ) C2087_=_C3363( C2087 C3363 ) C2087_=_C3371( C2087 C3371 ) C2087_=_C3383( C2087 C3383 ) C2087_=_C3384( C2087 C3384 ) \nC2087_=_C3385( C2087 C3385 ) C2087_=_C3386( C2087 C3386 ) C2087_=_C3387( C2087 C3387 ) C2098_=_C2109( C2098 C2109 ) C2098_=_C3325( C2098 C3325 ) C2098_=_C3337( C2098 C3337 ) \nC2098_=_C3363( C2098 C3363 ) C2098_=_C3371( C2098 C3371 ) C2098_=_C3383( C2098 C3383 ) C2098_=_C3384( C2098 C3384 ) C2098_=_C3385( C2098 C3385 ) C2098_=_C3386( C2098 C3386 ) \nC2098_=_C3387( C2098 C3387 ) C2109_=_C3325( C2109 C3325 ) C2109_=_C3337( C2109 C3337 ) C2109_=_C3363( C2109 C3363 ) C2109_=_C3371( C2109 C3371 ) C2109_=_C3383( C2109 C3383 ) \nC2109_=_C3384( C2109 C3384 ) C2109_=_C3385( C2109 C3385 ) C2109_=_C3386( C2109 C3386 ) C2109_=_C3387( C2109 C3387 ) C2120_=_C3326( C2120 C3326 ) C2120_=_C3338( C2120 C3338 ) \nC2120_=_C3364( C2120 C3364 ) C2120_=_C3372( C2120 C3372 ) C2120_=_C3383( C2120 C3383 ) C2120_=_C3388( C2120 C3388 ) C2120_=_C3389( C2120 C3389 ) C2120_=_C3390( C2120 C3390 ) \nC2120_=_C3391( C2120 C3391 ) C3325_=_C3326( C3325 C3326 ) C3325_=_C3337( C3325 C3337 ) C3325_=_C3363( C3325 C3363 ) C3325_=_C3371( C3325 C3371 ) C3325_=_C3383( C3325 C3383 ) \nC3325_=_C3384( C3325 C3384 ) C3325_=_C3385( C3325 C3385 ) C3325_=_C3386( C3325 C3386 ) C3325_=_C3387( C3325 C3387 ) C3326_=_C3338( C3326 C3338 ) C3326_=_C3364( C3326 C3364 ) \nC3326_=_C3372( C3326 C3372 ) C3326_=_C3383( C3326 C3383 ) C3326_=_C3388( C3326 C3388 ) C3326_=_C3389( C3326 C3389 ) C3326_=_C3390( C3326 C3390 ) C3326_=_C3391( C3326 C3391 ) \nC3337_=_C3338( C3337 C3338 ) C3337_=_C3363( C3337 C3363 ) C3337_=_C3371( C3337 C3371 ) C3337_=_C3383( C3337 C3383 ) C3337_=_C3384( C3337 C3384 ) C3337_=_C3385( C3337 C3385 ) \nC3337_=_C3386( C3337 C3386 ) C3337_=_C3387( C3337 C3387 ) C3338_=_C3364( C3338 C3364 ) C3338_=_C3372( C3338 C3372 ) C3338_=_C3383( C3338 C3383 ) C3338_=_C3388( C3338 C3388 ) \nC3338_=_C3389( C3338 C3389 ) C3338_=_C3390( C3338 C3390 ) C3338_=_C3391(</w:t>
      </w:r>
    </w:p>
    <w:p>
      <w:pPr>
        <w:pStyle w:val="PreformattedText"/>
        <w:bidi w:val="0"/>
        <w:spacing w:before="0" w:after="0"/>
        <w:jc w:val="left"/>
        <w:rPr/>
      </w:pPr>
      <w:r>
        <w:rPr/>
        <w:t xml:space="preserve"> </w:t>
      </w:r>
      <w:r>
        <w:rPr/>
        <w:t>C3338 C3391 ) C3363_=_C3364( C3363 C3364 ) C3363_=_C3371( C3363 C3371 ) C3363_=_C3383( C3363 C3383 ) \nC3363_=_C3384( C3363 C3384 ) C3363_=_C3385( C3363 C3385 ) C3363_=_C3386( C3363 C3386 ) C3363_=_C3387( C3363 C3387 ) C3364_=_C3372( C3364 C3372 ) C3364_=_C3383( C3364 C3383 ) \nC3364_=_C3388( C3364 C3388 ) C3364_=_C3389( C3364 C3389 ) C3364_=_C3390( C3364 C3390 ) C3364_=_C3391( C3364 C3391 ) C3371_=_C3372( C3371 C3372 ) C3371_=_C3383( C3371 C3383 ) \nC3371_=_C3384( C3371 C3384 ) C3371_=_C3385( C3371 C3385 ) C3371_=_C3386( C3371 C3386 ) C3371_=_C3387( C3371 C3387 ) C3372_=_C3383( C3372 C3383 ) C3372_=_C3388( C3372 C3388 ) \nC3372_=_C3389( C3372 C3389 ) C3372_=_C3390( C3372 C3390 ) C3372_=_C3391( C3372 C3391 ) C3383_=_C3384( C3383 C3384 ) C3383_=_C3385( C3383 C3385 ) C3383_=_C3386( C3383 C3386 ) \nC3383_=_C3387( C3383 C3387 ) C3383_=_C3388( C3383 C3388 ) C3383_=_C3389( C3383 C3389 ) C3383_=_C3390( C3383 C3390 ) C3383_=_C3391( C3383 C3391 ) C3384_=_C3385( C3384 C3385 ) \nC3384_=_C3386( C3384 C3386 ) C3384_=_C3387( C3384 C3387 ) C3384_=_C3388( C3384 C3388 ) C3385_=_C3386( C3385 C3386 ) C3385_=_C3387( C3385 C3387 ) C3385_=_C3389( C3385 C3389 ) \nC3386_=_C3387( C3386 C3387 ) C3386_=_C3390( C3386 C3390 ) C3387_=_C3391( C3387 C3391 ) C3388_=_C3389( C3388 C3389 ) C3388_=_C3390( C3388 C3390 ) C3388_=_C3391( C3388 C3391 ) \nC3389_=_C3390( C3389 C3390 ) C3389_=_C3391( C3389 C3391 ) C3390_=_C3391( C3390 C3391 ) "];699-&gt;738[label="42: C2016 C2028 C2040 C2041 C2053 \nC2054 C2055 C2058 C2059 C2060 C2061 \nC2062 C2063 C2064 C2065 C2068 C2069 \nC2070 C2071 C2072 C2073 C2079 C2087 \nC2098 C2109 C2120 C3325 C3326 C3337 \nC3338 C3363 C3364 C3371 C3372 C3384 \nC3385 C3386 C3387 C3388 C3389 C3390 \nC3391 \n220: C2016_=_C2041 ,C2016_=_C2063 ,C2016_=_C2064 ,C2016_=_C2065 ,C2016_=_C2068 ,\nC2016_=_C2069 ,C2016_=_C2070 ,C2016_=_C2071 ,C2016_=_C2072 ,C2016_=_C2073 ,C2028_=_C2040 ,\nC2028_=_C2053 ,C2028_=_C2054 ,C2028_=_C2055 ,C2028_=_C2058 ,C2028_=_C2059 ,C2028_=_C2060 ,\nC2028_=_C2061 ,C2028_=_C2062 ,C2040_=_C2041 ,C2040_=_C2053 ,C2040_=_C2054 ,C2040_=_C2055 ,\nC2040_=_C2058 ,C2040_=_C2059 ,C2040_=_C2060 ,C2040_=_C2061 ,C2040_=_C2062 ,C2041_=_C2063 ,\nC2041_=_C2064 ,C2041_=_C2065 ,C2041_=_C2068 ,C2041_=_C2069 ,C2041_=_C2070 ,C2041_=_C2071 ,\nC2041_=_C2072 ,C2041_=_C2073 ,C2053_=_C2054 ,C2053_=_C2055 ,C2053_=_C2058 ,C2053_=_C2059 ,\nC2053_=_C2060 ,C2053_=_C2061 ,C2053_=_C2062 ,C2053_=_C2063 ,C2053_=_C2079 ,C2054_=_C2055 ,\nC2054_=_C2058 ,C2054_=_C2059 ,C2054_=_C2060 ,C2054_=_C2061 ,C2054_=_C2062 ,C2054_=_C2064 ,\nC2054_=_C2087 ,C2055_=_C2058 ,C2055_=_C2059 ,C2055_=_C2060 ,C2055_=_C2061 ,C2055_=_C2062 ,\nC2055_=_C2065 ,C2055_=_C2120 ,C2058_=_C2059 ,C2058_=_C2060 ,C2058_=_C2061 ,C2058_=_C2062 ,\nC2059_=_C2060 ,C2059_=_C2061 ,C2059_=_C2062 ,C2060_=_C2061 ,C2060_=_C2062 ,C2061_=_C2062 ,\nC2063_=_C2064 ,C2063_=_C2065 ,C2063_=_C2068 ,C2063_=_C2069 ,C2063_=_C2070 ,C2063_=_C2071 ,\nC2063_=_C2072 ,C2063_=_C2073 ,C2063_=_C2079 ,C2064_=_C2065 ,C2064_=_C2068 ,C2064_=_C2069 ,\nC2064_=_C2070 ,C2064_=_C2071 ,C2064_=_C2072 ,C2064_=_C2073 ,C2064_=_C2087 ,C2065_=_C2068 ,\nC2065_=_C2069 ,C2065_=_C2070 ,C2065_=_C2071 ,C2065_=_C2072 ,C2065_=_C2073 ,C2065_=_C2120 ,\nC2068_=_C2069 ,C2068_=_C2070 ,C2068_=_C2071 ,C2068_=_C2072 ,C2068_=_C2073 ,C2069_=_C2070 ,\nC2069_=_C2071 ,C2069_=_C2072 ,C2069_=_C2073 ,C2070_=_C2071 ,C2070_=_C2072 ,C2070_=_C2073 ,\nC2070_=_C3384 ,C2070_=_C3388 ,C2071_=_C2072 ,C2071_=_C2073 ,C2072_=_C2073 ,C2079_=_C2120 ,\nC2079_=_C3326 ,C2079_=_C3338 ,C2079_=_C3364 ,C2079_=_C3372 ,C2079_=_C3388 ,C2079_=_C3389 ,\nC2079_=_C3390 ,C2079_=_C3391 ,C2087_=_C2098 ,C2087_=_C2109 ,C2087_=_C3325 ,C2087_=_C3337 ,\nC2087_=_C3363 ,C2087_=_C3371 ,C2087_=_C3384 ,C2087_=_C3385 ,C2087_=_C3386 ,C2087_=_C3387 ,\nC2098_=_C2109 ,C2098_=_C3325 ,C2098_=_C3337 ,C2098_=_C3363 ,C2098_=_C3371 ,C2098_=_C3384 ,\nC2098_=_C3385 ,C2098_=_C3386 ,C2098_=_C3387 ,C2109_=_C3325 ,C2109_=_C3337 ,C2109_=_C3363 ,\nC2109_=_C3371 ,C2109_=_C3384 ,C2109_=_C3385 ,C2109_=_C3386 ,C2109_=_C3387 ,C2120_=_C3326 ,\nC2120_=_C3338 ,C2120_=_C3364 ,C2120_=_C3372 ,C2120_=_C3388 ,C2120_=_C3389 ,C2120_=_C3390 ,\nC2120_=_C3391 ,C3325_=_C3326 ,C3325_=_C3337 ,C3325_=_C3363 ,C3325_=_C3371 ,C3325_=_C3384 ,\nC3325_=_C3385 ,C3325_=_C3386 ,C3325_=_C3387 ,C3326_=_C3338 ,C3326_=_C3364 ,C3326_=_C3372 ,\nC3326_=_C3388 ,C3326_=_C3389 ,C3326_=_C3390 ,C3326_=_C3391 ,C3337_=_C3338 ,C3337_=_C3363 ,\nC3337_=_C3371 ,C3337_=_C3384 ,C3337_=_C3385 ,C3337_=_C3386 ,C3337_=_C3387 ,C3338_=_C3364 ,\nC3338_=_C3372 ,C3338_=_C3388 ,C3338_=_C3389 ,C3338_=_C3390 ,C3338_=_C3391 ,C3363_=_C3364 ,\nC3363_=_C3371 ,C3363_=_C3384 ,C3363_=_C3385 ,C3363_=_C3386 ,C3363_=_C3387 ,C3364_=_C3372 ,\nC3364_=_C3388 ,C3364_=_C3389 ,C3364_=_C3390 ,C3364_=_C3391 ,C3371_=_C3372 ,C3371_=_C3384 ,\nC3371_=_C3385 ,C3371_=_C3386 ,C3371_=_C3387 ,C3372_=_C3388 ,C3372_=_C3389 ,C3372_=_C3390 ,\nC3372_=_C3391 ,C3384_=_C3385 ,C3384_=_C3386 ,C3384_=_C3387 ,C3384_=_C3388 ,C3385_=_C3386 ,\nC3385_=_C3387 ,C3385_=_C3389 ,C3386_=_C3387 ,C3386_=_C3390 ,C3387_=_C3391 ,C3388_=_C3389 ,\nC3388_=_C3390 ,C3388_=_C3391 ,C3389_=_C3390 ,C3389_=_C3391 ,C3390_=_C3391 ,"];739[shape=box, label="id:739 level: 13\n45: C2055 C2065 C2076 C2084 C2092 \nC2093 C2096 C2104 C2105 C2108 C2109 \nC2110 C2111 C2112 C2113 C2114 C2115 \nC2117 C2118 C2119 C2120 C2121 C2122 \nC2123 C2124 C2125 C2126 C2127 C2128 \nC2129 C2130 C2131 C2132 C2133 C2134 \nC2135 C2146 C2147 C2148 C2149 C2150 \nC2151 C2153 C2154 C2155 \n283: C2055_=_C2065( C2055 C2065 ) C2055_=_C2084( C2055 C2084 ) C2055_=_C2093( C2055 C2093 ) C2055_=_C2104( C2055 C2104 ) C2055_=_C2117( C2055 C2117 ) \nC2055_=_C2118( C2055 C2118 ) C2055_=_C2119( C2055 C2119 ) C2055_=_C2120( C2055 C2120 ) C2055_=_C2121( C2055 C2121 ) C2055_=_C2122( C2055 C2122 ) C2055_=_C2123( C2055 C2123 ) \nC2065_=_C2084( C2065 C2084 ) C2065_=_C2093( C2065 C2093 ) C2065_=_C2104( C2065 C2104 ) C2065_=_C2117( C2065 C2117 ) C2065_=_C2118( C2065 C2118 ) C2065_=_C2119( C2065 C2119 ) \nC2065_=_C2120( C2065 C2120 ) C2065_=_C2121( C2065 C2121 ) C2065_=_C2122( C2065 C2122 ) C2065_=_C2123( C2065 C2123 ) C2076_=_C2092( C2076 C2092 ) C2076_=_C2104( C2076 C2104 ) \nC2076_=_C2105( C2076 C2105 ) C2076_=_C2108( C2076 C2108 ) C2076_=_C2109( C2076 C2109 ) C2076_=_C2110( C2076 C2110 ) C2076_=_C2111( C2076 C2111 ) C2076_=_C2112( C2076 C2112 ) \nC2076_=_C2113( C2076 C2113 ) C2076_=_C2114( C2076 C2114 ) C2076_=_C2115( C2076 C2115 ) C2084_=_C2093( C2084 C2093 ) C2084_=_C2104( C2084 C2104 ) C2084_=_C2117( C2084 C2117 ) \nC2084_=_C2118( C2084 C2118 ) C2084_=_C2119( C2084 C2119 ) C2084_=_C2120( C2084 C2120 ) C2084_=_C2121( C2084 C2121 ) C2084_=_C2122( C2084 C2122 ) C2084_=_C2123( C2084 C2123 ) \nC2092_=_C2093( C2092 C2093 ) C2092_=_C2096( C2092 C2096 ) C2092_=_C2104( C2092 C2104 ) C2092_=_C2105( C2092 C2105 ) C2092_=_C2108( C2092 C2108 ) C2092_=_C2109( C2092 C2109 ) \nC2092_=_C2110( C2092 C2110 ) C2092_=_C2111( C2092 C2111 ) C2092_=_C2112( C2092 C2112 ) C2092_=_C2113( C2092 C2113 ) C2092_=_C2114( C2092 C2114 ) C2092_=_C2115( C2092 C2115 ) \nC2093_=_C2096( C2093 C2096 ) C2093_=_C2104( C2093 C2104 ) C2093_=_C2117( C2093 C2117 ) C2093_=_C2118( C2093 C2118 ) C2093_=_C2119( C2093 C2119 ) C2093_=_C2120( C2093 C2120 ) \nC2093_=_C2121( C2093 C2121 ) C2093_=_C2122( C2093 C2122 ) C2093_=_C2123( C2093 C2123 ) C2096_=_C2125( C2096 C2125 ) C2096_=_C2135( C2096 C2135 ) C2096_=_C2146( C2096 C2146 ) \nC2096_=_C2147( C2096 C2147 ) C2096_=_C2148( C2096 C2148 ) C2096_=_C2149( C2096 C2149 ) C2096_=_C2150( C2096 C2150 ) C2096_=_C2151( C2096 C2151 ) C2096_=_C2153( C2096 C2153 ) \nC2096_=_C2154( C2096 C2154 ) C2096_=_C2155( C2096 C2155 ) C2104_=_C2105( C2104 C2105 ) C2104_=_C2108( C2104 C2108 ) C2104_=_C2109( C2104 C2109 ) C2104_=_C2110( C2104 C2110 ) \nC2104_=_C2111( C2104 C2111 ) C2104_=_C2112( C2104 C2112 ) C2104_=_C2113( C2104 C2113 ) C2104_=_C2114( C2104 C2114 ) C2104_=_C2115( C2104 C2115 ) C2104_=_C2117( C2104 C2117 ) \nC2104_=_C2118( C2104 C2118 ) C2104_=_C2119( C2104 C2119 ) C2104_=_C2120( C2104 C2120 ) C2104_=_C2121( C2104 C2121 ) C2104_=_C2122( C2104 C2122 ) C2104_=_C2123( C2104 C2123 ) \nC2105_=_C2108( C2105 C2108 ) C2105_=_C2109( C2105 C2109 ) C2105_=_C2110( C2105 C2110 ) C2105_=_C2111( C2105 C2111 ) C2105_=_C2112( C2105 C2112 ) C2105_=_C2113( C2105 C2113 ) \nC2105_=_C2114( C2105 C2114 ) C2105_=_C2115( C2105 C2115 ) C2105_=_C2124( C2105 C2124 ) C2105_=_C2125( C2105 C2125 ) C2105_=_C2126( C2105 C2126 ) C2105_=_C2127( C2105 C2127 ) \nC2105_=_C2128( C2105 C2128 ) C2105_=_C2129( C2105 C2129 ) C2105_=_C2130( C2105 C2130 ) C2105_=_C2131( C2105 C2131 ) C2105_=_C2132( C2105 C2132 ) C2105_=_C2133( C2105 C2133 ) \nC2105_=_C2134( C2105 C2134 ) C2108_=_C2109( C2108 C2109 ) C2108_=_C2110( C2108 C2110 ) C2108_=_C2111( C2108 C2111 ) C2108_=_C2112( C2108 C2112 ) C2108_=_C2113( C2108 C2113 ) \nC2108_=_C2114( C2108 C2114 ) C2108_=_C2115( C2108 C2115 ) C2108_=_C2126( C2108 C2126 ) C2108_=_C2146( C2108 C2146 ) C2109_=_C2110( C2109 C2110 ) C2109_=_C2111( C2109 C2111 ) \nC2109_=_C2112( C2109 C2112 ) C2109_=_C2113( C2109 C2113 ) C2109_=_C2114( C2109 C2114 ) C2109_=_C2115( C2109 C2115 ) C2110_=_C2111( C2110 C2111 ) C2110_=_C2112( C2110 C2112 ) \nC2110_=_C2113( C2110 C2113 ) C2110_=_C2114( C2110 C2114 ) C2110_=_C2115( C2110 C2115 ) C2111_=_C2112( C2111 C2112 ) C2111_=_C2113( C2111 C2113 ) C2111_=_C2114( C2111 C2114 ) \nC2111_=_C2115( C2111 C2115 ) C2112_=_C2113( C2112 C2113 ) C2112_=_C2114( C2112 C2114 ) C2112_=_C2115( C2112 C2115 ) C2113_=_C2114( C2113 C2114 ) C2113_=_C2115( C2113 C2115 ) \nC2114_=_C2115( C2114 C2115 ) C2114_=_C2122( C2114 C2122 ) C2114_=_C2154( C2114 C2154 ) C2115_=_C2123( C2115 C2123 ) C2115_=_C2155( C2115 C2155 ) C2117_=_C2118( C2117 C2118 ) \nC2117_=_C2119( C2117 C2119 ) C2117_=_C2120( C2117 C2120 ) C2117_=_C2121( C2117 C2121 ) C2117_=_C2122( C2117 C2122 ) C2117_=_C2123( C2117 C2123 ) C2117_=_C2124( C2117 C2124 ) \nC2117_=_C2135( C2117 C2135 ) C2118_=_C2119( C2118 C2119 ) C2118_=_C2120( C2118 C2120 ) C2118_=_C2121(</w:t>
      </w:r>
    </w:p>
    <w:p>
      <w:pPr>
        <w:pStyle w:val="PreformattedText"/>
        <w:bidi w:val="0"/>
        <w:spacing w:before="0" w:after="0"/>
        <w:jc w:val="left"/>
        <w:rPr/>
      </w:pPr>
      <w:r>
        <w:rPr/>
        <w:t xml:space="preserve"> </w:t>
      </w:r>
      <w:r>
        <w:rPr/>
        <w:t>C2118 C2121 ) C2118_=_C2122( C2118 C2122 ) C2118_=_C2123( C2118 C2123 ) \nC2119_=_C2120( C2119 C2120 ) C2119_=_C2121( C2119 C2121 ) C2119_=_C2122( C2119 C2122 ) C2119_=_C2123( C2119 C2123 ) C2120_=_C2121( C2120 C2121 ) C2120_=_C2122( C2120 C2122 ) \nC2120_=_C2123( C2120 C2123 ) C2121_=_C2122( C2121 C2122 ) C2121_=_C2123( C2121 C2123 ) C2121_=_C2130( C2121 C2130 ) C2121_=_C2153( C2121 C2153 ) C2122_=_C2123( C2122 C2123 ) \nC2122_=_C2154( C2122 C2154 ) C2123_=_C2155( C2123 C2155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5_=_C2126( C2125 C2126 ) C2125_=_C2127( C2125 C2127 ) C2125_=_C2128( C2125 C2128 ) C2125_=_C2129( C2125 C2129 ) C2125_=_C2130( C2125 C2130 ) \nC2125_=_C2131( C2125 C2131 ) C2125_=_C2132( C2125 C2132 ) C2125_=_C2133( C2125 C2133 ) C2125_=_C2134( C2125 C2134 ) C2125_=_C2135( C2125 C2135 ) C2125_=_C2146( C2125 C2146 ) \nC2125_=_C2147( C2125 C2147 ) C2125_=_C2148( C2125 C2148 ) C2125_=_C2149( C2125 C2149 ) C2125_=_C2150( C2125 C2150 ) C2125_=_C2151( C2125 C2151 ) C2125_=_C2153( C2125 C2153 ) \nC2125_=_C2154( C2125 C2154 ) C2125_=_C2155( C2125 C2155 ) C2126_=_C2127( C2126 C2127 ) C2126_=_C2128( C2126 C2128 ) C2126_=_C2129( C2126 C2129 ) C2126_=_C2130( C2126 C2130 ) \nC2126_=_C2131( C2126 C2131 ) C2126_=_C2132( C2126 C2132 ) C2126_=_C2133( C2126 C2133 ) C2126_=_C2134( C2126 C2134 ) C2126_=_C2146( C2126 C2146 ) C2127_=_C2128( C2127 C2128 ) \nC2127_=_C2129( C2127 C2129 ) C2127_=_C2130( C2127 C2130 ) C2127_=_C2131( C2127 C2131 ) C2127_=_C2132( C2127 C2132 ) C2127_=_C2133( C2127 C2133 ) C2127_=_C2134( C2127 C2134 ) \nC2128_=_C2129( C2128 C2129 ) C2128_=_C2130( C2128 C2130 ) C2128_=_C2131( C2128 C2131 ) C2128_=_C2132( C2128 C2132 ) C2128_=_C2133( C2128 C2133 ) C2128_=_C2134( C2128 C2134 ) \nC2129_=_C2130( C2129 C2130 ) C2129_=_C2131( C2129 C2131 ) C2129_=_C2132( C2129 C2132 ) C2129_=_C2133( C2129 C2133 ) C2129_=_C2134( C2129 C2134 ) C2129_=_C2151( C2129 C2151 ) \nC2130_=_C2131( C2130 C2131 ) C2130_=_C2132( C2130 C2132 ) C2130_=_C2133( C2130 C2133 ) C2130_=_C2134( C2130 C2134 ) C2130_=_C2153( C2130 C2153 ) C2131_=_C2132( C2131 C2132 ) \nC2131_=_C2133( C2131 C2133 ) C2131_=_C2134( C2131 C2134 ) C2132_=_C2133( C2132 C2133 ) C2132_=_C2134( C2132 C2134 ) C2133_=_C2134( C2133 C2134 ) C2135_=_C2146( C2135 C2146 ) \nC2135_=_C2147( C2135 C2147 ) C2135_=_C2148( C2135 C2148 ) C2135_=_C2149( C2135 C2149 ) C2135_=_C2150( C2135 C2150 ) C2135_=_C2151( C2135 C2151 ) C2135_=_C2153( C2135 C2153 ) \nC2135_=_C2154( C2135 C2154 ) C2135_=_C2155( C2135 C2155 ) C2146_=_C2147( C2146 C2147 ) C2146_=_C2148( C2146 C2148 ) C2146_=_C2149( C2146 C2149 ) C2146_=_C2150( C2146 C2150 ) \nC2146_=_C2151( C2146 C2151 ) C2146_=_C2153( C2146 C2153 ) C2146_=_C2154( C2146 C2154 ) C2146_=_C2155( C2146 C2155 ) C2147_=_C2148( C2147 C2148 ) C2147_=_C2149( C2147 C2149 ) \nC2147_=_C2150( C2147 C2150 ) C2147_=_C2151( C2147 C2151 ) C2147_=_C2153( C2147 C2153 ) C2147_=_C2154( C2147 C2154 ) C2147_=_C2155( C2147 C2155 ) C2148_=_C2149( C2148 C2149 ) \nC2148_=_C2150( C2148 C2150 ) C2148_=_C2151( C2148 C2151 ) C2148_=_C2153( C2148 C2153 ) C2148_=_C2154( C2148 C2154 ) C2148_=_C2155( C2148 C2155 ) C2149_=_C2150( C2149 C2150 ) \nC2149_=_C2151( C2149 C2151 ) C2149_=_C2153( C2149 C2153 ) C2149_=_C2154( C2149 C2154 ) C2149_=_C2155( C2149 C2155 ) C2150_=_C2151( C2150 C2151 ) C2150_=_C2153( C2150 C2153 ) \nC2150_=_C2154( C2150 C2154 ) C2150_=_C2155( C2150 C2155 ) C2151_=_C2153( C2151 C2153 ) C2151_=_C2154( C2151 C2154 ) C2151_=_C2155( C2151 C2155 ) C2153_=_C2154( C2153 C2154 ) \nC2153_=_C2155( C2153 C2155 ) C2154_=_C2155( C2154 C2155 ) "];700-&gt;739[label="42: C2055 C2065 C2076 C2084 C2092 \nC2093 C2096 C2108 C2109 C2110 C2111 \nC2112 C2113 C2114 C2115 C2117 C2118 \nC2119 C2120 C2121 C2122 C2123 C2124 \nC2126 C2127 C2128 C2129 C2130 C2131 \nC2132 C2133 C2134 C2135 C2146 C2147 \nC2148 C2149 C2150 C2151 C2153 C2154 \nC2155 \n219: C2055_=_C2065 ,C2055_=_C2084 ,C2055_=_C2093 ,C2055_=_C2117 ,C2055_=_C2118 ,\nC2055_=_C2119 ,C2055_=_C2120 ,C2055_=_C2121 ,C2055_=_C2122 ,C2055_=_C2123 ,C2065_=_C2084 ,\nC2065_=_C2093 ,C2065_=_C2117 ,C2065_=_C2118 ,C2065_=_C2119 ,C2065_=_C2120 ,C2065_=_C2121 ,\nC2065_=_C2122 ,C2065_=_C2123 ,C2076_=_C2092 ,C2076_=_C2108 ,C2076_=_C2109 ,C2076_=_C2110 ,\nC2076_=_C2111 ,C2076_=_C2112 ,C2076_=_C2113 ,C2076_=_C2114 ,C2076_=_C2115 ,C2084_=_C2093 ,\nC2084_=_C2117 ,C2084_=_C2118 ,C2084_=_C2119 ,C2084_=_C2120 ,C2084_=_C2121 ,C2084_=_C2122 ,\nC2084_=_C2123 ,C2092_=_C2093 ,C2092_=_C2096 ,C2092_=_C2108 ,C2092_=_C2109 ,C2092_=_C2110 ,\nC2092_=_C2111 ,C2092_=_C2112 ,C2092_=_C2113 ,C2092_=_C2114 ,C2092_=_C2115 ,C2093_=_C2096 ,\nC2093_=_C2117 ,C2093_=_C2118 ,C2093_=_C2119 ,C2093_=_C2120 ,C2093_=_C2121 ,C2093_=_C2122 ,\nC2093_=_C2123 ,C2096_=_C2135 ,C2096_=_C2146 ,C2096_=_C2147 ,C2096_=_C2148 ,C2096_=_C2149 ,\nC2096_=_C2150 ,C2096_=_C2151 ,C2096_=_C2153 ,C2096_=_C2154 ,C2096_=_C2155 ,C2108_=_C2109 ,\nC2108_=_C2110 ,C2108_=_C2111 ,C2108_=_C2112 ,C2108_=_C2113 ,C2108_=_C2114 ,C2108_=_C2115 ,\nC2108_=_C2126 ,C2108_=_C2146 ,C2109_=_C2110 ,C2109_=_C2111 ,C2109_=_C2112 ,C2109_=_C2113 ,\nC2109_=_C2114 ,C2109_=_C2115 ,C2110_=_C2111 ,C2110_=_C2112 ,C2110_=_C2113 ,C2110_=_C2114 ,\nC2110_=_C2115 ,C2111_=_C2112 ,C2111_=_C2113 ,C2111_=_C2114 ,C2111_=_C2115 ,C2112_=_C2113 ,\nC2112_=_C2114 ,C2112_=_C2115 ,C2113_=_C2114 ,C2113_=_C2115 ,C2114_=_C2115 ,C2114_=_C2122 ,\nC2114_=_C2154 ,C2115_=_C2123 ,C2115_=_C2155 ,C2117_=_C2118 ,C2117_=_C2119 ,C2117_=_C2120 ,\nC2117_=_C2121 ,C2117_=_C2122 ,C2117_=_C2123 ,C2117_=_C2124 ,C2117_=_C2135 ,C2118_=_C2119 ,\nC2118_=_C2120 ,C2118_=_C2121 ,C2118_=_C2122 ,C2118_=_C2123 ,C2119_=_C2120 ,C2119_=_C2121 ,\nC2119_=_C2122 ,C2119_=_C2123 ,C2120_=_C2121 ,C2120_=_C2122 ,C2120_=_C2123 ,C2121_=_C2122 ,\nC2121_=_C2123 ,C2121_=_C2130 ,C2121_=_C2153 ,C2122_=_C2123 ,C2122_=_C2154 ,C2123_=_C2155 ,\nC2124_=_C2126 ,C2124_=_C2127 ,C2124_=_C2128 ,C2124_=_C2129 ,C2124_=_C2130 ,C2124_=_C2131 ,\nC2124_=_C2132 ,C2124_=_C2133 ,C2124_=_C2134 ,C2124_=_C2135 ,C2126_=_C2127 ,C2126_=_C2128 ,\nC2126_=_C2129 ,C2126_=_C2130 ,C2126_=_C2131 ,C2126_=_C2132 ,C2126_=_C2133 ,C2126_=_C2134 ,\nC2126_=_C2146 ,C2127_=_C2128 ,C2127_=_C2129 ,C2127_=_C2130 ,C2127_=_C2131 ,C2127_=_C2132 ,\nC2127_=_C2133 ,C2127_=_C2134 ,C2128_=_C2129 ,C2128_=_C2130 ,C2128_=_C2131 ,C2128_=_C2132 ,\nC2128_=_C2133 ,C2128_=_C2134 ,C2129_=_C2130 ,C2129_=_C2131 ,C2129_=_C2132 ,C2129_=_C2133 ,\nC2129_=_C2134 ,C2129_=_C2151 ,C2130_=_C2131 ,C2130_=_C2132 ,C2130_=_C2133 ,C2130_=_C2134 ,\nC2130_=_C2153 ,C2131_=_C2132 ,C2131_=_C2133 ,C2131_=_C2134 ,C2132_=_C2133 ,C2132_=_C2134 ,\nC2133_=_C2134 ,C2135_=_C2146 ,C2135_=_C2147 ,C2135_=_C2148 ,C2135_=_C2149 ,C2135_=_C2150 ,\nC2135_=_C2151 ,C2135_=_C2153 ,C2135_=_C2154 ,C2135_=_C2155 ,C2146_=_C2147 ,C2146_=_C2148 ,\nC2146_=_C2149 ,C2146_=_C2150 ,C2146_=_C2151 ,C2146_=_C2153 ,C2146_=_C2154 ,C2146_=_C2155 ,\nC2147_=_C2148 ,C2147_=_C2149 ,C2147_=_C2150 ,C2147_=_C2151 ,C2147_=_C2153 ,C2147_=_C2154 ,\nC2147_=_C2155 ,C2148_=_C2149 ,C2148_=_C2150 ,C2148_=_C2151 ,C2148_=_C2153 ,C2148_=_C2154 ,\nC2148_=_C2155 ,C2149_=_C2150 ,C2149_=_C2151 ,C2149_=_C2153 ,C2149_=_C2154 ,C2149_=_C2155 ,\nC2150_=_C2151 ,C2150_=_C2153 ,C2150_=_C2154 ,C2150_=_C2155 ,C2151_=_C2153 ,C2151_=_C2154 ,\nC2151_=_C2155 ,C2153_=_C2154 ,C2153_=_C2155 ,C2154_=_C2155 ,"];740[shape=box, label="id:740 level: 13\n51: C2101 C2102 C2115 C2123 C2132 \nC2133 C2145 C2155 C2163 C4292 C4293 \nC4310 C4324 C4334 C4343 C5078 C5079 \nC5094 C5102 C5111 C5112 C5125 C5133 \nC5812 C5823 C5835 C5836 C5847 C5848 \nC5855 C5857 C5858 C5859 C5860 C5861 \nC5862 C5863 C5864 C5865 C5866 C5867 \nC5868 C5869 C5870 C5871 C5872 C5873 \nC5874 C5875 C5876 C5877 \n477: C2101_=_C2102( C2101 C2102 ) C2101_=_C2132( C2101 C2132 ) C2101_=_C4292( C2101 C4292 ) C2101_=_C5078( C2101 C5078 ) C2101_=_C5111( C2101 C5111 ) \nC2101_=_C5812( C2101 C5812 ) C2101_=_C5823( C2101 C5823 ) C2101_=_C5835( C2101 C5835 ) C2101_=_C5847( C2101 C5847 ) C2101_=_C5855( C2101 C5855 ) C2101_=_C5857( C2101 C5857 ) \nC2101_=_C5858( C2101 C5858 ) C2101_=_C5859( C2101 C5859 ) C2101_=_C5860( C2101 C5860 ) C2102_=_C2133( C2102 C2133 ) C2102_=_C4310( C2102 C4310 ) C2102_=_C4324( C2102 C4324 ) \nC2102_=_C4334( C2102 C4334 ) C2102_=_C4343( C2102 C4343 ) C2102_=_C5094( C2102 C5094 ) C2102_=_C5102( C2102 C5102 ) C2102_=_C5125( C2102 C5125 ) C2102_=_C5133( C2102 C5133 ) \nC2102_=_C5848( C2102 C5848 ) C2102_=_C5855( C2102 C5855 ) C2102_=_C5861( C2102 C5861 ) C2102_=_C5862( C2102 C5862 ) C2102_=_C5863( C2102 C5863 ) C2102_=_C5864( C2102 C5864 ) \nC2102_=_C5865( C2102 C5865 ) C2102_=_C5866( C2102 C5866 ) C2102_=_C5867( C2102 C5867 ) C2102_=_C5868( C2102 C5868 ) C2102_=_C5869( C2102 C5869 ) C2102_=_C5870( C2102 C5870 ) \nC2102_=_C5871( C2102 C5871 ) C2115_=_C2123( C2115 C2123 ) C2115_=_C2145( C2115 C2145 ) C2115_=_C2155( C2115 C2155 ) C2115_=_C2163( C2115 C2163 ) C2115_=_C4293( C2115 C4293 ) \nC2115_=_C5079( C2115 C5079 ) C2115_=_C5112( C2115 C5112 ) C2115_=_C5836( C2115 C5836 ) C2115_=_C5861( C2115 C5861 ) C2115_=_C5872( C2115 C5872 ) C2115_=_C5873( C2115 C5873 ) \nC2115_=_C5874( C2115 C5874 ) C2115_=_C5875( C2115 C5875 ) C2115_=_C5876( C2115 C5876 ) C2115_=_C5877( C2115 C5877 ) C2123_=_C2145( C2123 C2145 ) C2123_=_C2155( C2123 C2155 ) \nC2123_=_C2163( C2123 C2163 ) C2123_=_C4293( C2123 C4293 ) C2123_=_C5079( C2123 C5079 ) C2123_=_C5112( C2123 C5112 ) C2123_=_C5836( C2123 C5836 ) C2123_=_C5861( C2123 C5861 ) \nC2123_=_C5872( C2123 C5872 ) C2123_=_C5873( C2123 C5873 ) C2123_=_C5874( C2123 C5874 ) C2123_=_C5875( C2123 C5875 ) C2123_=_C5876( C2123 C5876 ) C2123_=_C5877( C2123 C5877 ) \nC2132_=_C2133( C2132 C2133 ) C2132_=_C4292( C2132 C4292 ) C2132_=_C5078( C2132 C5078 ) C2132_=_C5111( C2132 C5111 ) C2132_=_C5812( C2132</w:t>
      </w:r>
    </w:p>
    <w:p>
      <w:pPr>
        <w:pStyle w:val="PreformattedText"/>
        <w:bidi w:val="0"/>
        <w:spacing w:before="0" w:after="0"/>
        <w:jc w:val="left"/>
        <w:rPr/>
      </w:pPr>
      <w:r>
        <w:rPr/>
        <w:t xml:space="preserve"> </w:t>
      </w:r>
      <w:r>
        <w:rPr/>
        <w:t>C5812 ) C2132_=_C5823( C2132 C5823 ) \nC2132_=_C5835( C2132 C5835 ) C2132_=_C5847( C2132 C5847 ) C2132_=_C5855( C2132 C5855 ) C2132_=_C5857( C2132 C5857 ) C2132_=_C5858( C2132 C5858 ) C2132_=_C5859( C2132 C5859 ) \nC2132_=_C5860( C2132 C5860 ) C2133_=_C4310( C2133 C4310 ) C2133_=_C4324( C2133 C4324 ) C2133_=_C4334( C2133 C4334 ) C2133_=_C4343( C2133 C4343 ) C2133_=_C5094( C2133 C5094 ) \nC2133_=_C5102( C2133 C5102 ) C2133_=_C5125( C2133 C5125 ) C2133_=_C5133( C2133 C5133 ) C2133_=_C5848( C2133 C5848 ) C2133_=_C5855( C2133 C5855 ) C2133_=_C5861( C2133 C5861 ) \nC2133_=_C5862( C2133 C5862 ) C2133_=_C5863( C2133 C5863 ) C2133_=_C5864( C2133 C5864 ) C2133_=_C5865( C2133 C5865 ) C2133_=_C5866( C2133 C5866 ) C2133_=_C5867( C2133 C5867 ) \nC2133_=_C5868( C2133 C5868 ) C2133_=_C5869( C2133 C5869 ) C2133_=_C5870( C2133 C5870 ) C2133_=_C5871( C2133 C5871 ) C2145_=_C2155( C2145 C2155 ) C2145_=_C2163( C2145 C2163 ) \nC2145_=_C4293( C2145 C4293 ) C2145_=_C5079( C2145 C5079 ) C2145_=_C5112( C2145 C5112 ) C2145_=_C5836( C2145 C5836 ) C2145_=_C5861( C2145 C5861 ) C2145_=_C5872( C2145 C5872 ) \nC2145_=_C5873( C2145 C5873 ) C2145_=_C5874( C2145 C5874 ) C2145_=_C5875( C2145 C5875 ) C2145_=_C5876( C2145 C5876 ) C2145_=_C5877( C2145 C5877 ) C2155_=_C2163( C2155 C2163 ) \nC2155_=_C4293( C2155 C4293 ) C2155_=_C5079( C2155 C5079 ) C2155_=_C5112( C2155 C5112 ) C2155_=_C5836( C2155 C5836 ) C2155_=_C5861( C2155 C5861 ) C2155_=_C5872( C2155 C5872 ) \nC2155_=_C5873( C2155 C5873 ) C2155_=_C5874( C2155 C5874 ) C2155_=_C5875( C2155 C5875 ) C2155_=_C5876( C2155 C5876 ) C2155_=_C5877( C2155 C5877 ) C2163_=_C4293( C2163 C4293 ) \nC2163_=_C5079( C2163 C5079 ) C2163_=_C5112( C2163 C5112 ) C2163_=_C5836( C2163 C5836 ) C2163_=_C5861( C2163 C5861 ) C2163_=_C5872( C2163 C5872 ) C2163_=_C5873( C2163 C5873 ) \nC2163_=_C5874( C2163 C5874 ) C2163_=_C5875( C2163 C5875 ) C2163_=_C5876( C2163 C5876 ) C2163_=_C5877( C2163 C5877 ) C4292_=_C4293( C4292 C4293 ) C4292_=_C5078( C4292 C5078 ) \nC4292_=_C5111( C4292 C5111 ) C4292_=_C5812( C4292 C5812 ) C4292_=_C5823( C4292 C5823 ) C4292_=_C5835( C4292 C5835 ) C4292_=_C5847( C4292 C5847 ) C4292_=_C5855( C4292 C5855 ) \nC4292_=_C5857( C4292 C5857 ) C4292_=_C5858( C4292 C5858 ) C4292_=_C5859( C4292 C5859 ) C4292_=_C5860( C4292 C5860 ) C4293_=_C5079( C4293 C5079 ) C4293_=_C5112( C4293 C5112 ) \nC4293_=_C5836( C4293 C5836 ) C4293_=_C5861( C4293 C5861 ) C4293_=_C5872( C4293 C5872 ) C4293_=_C5873( C4293 C5873 ) C4293_=_C5874( C4293 C5874 ) C4293_=_C5875( C4293 C5875 ) \nC4293_=_C5876( C4293 C5876 ) C4293_=_C5877( C4293 C5877 ) C4310_=_C4324( C4310 C4324 ) C4310_=_C4334( C4310 C4334 ) C4310_=_C4343( C4310 C4343 ) C4310_=_C5094( C4310 C5094 ) \nC4310_=_C5102( C4310 C5102 ) C4310_=_C5125( C4310 C5125 ) C4310_=_C5133( C4310 C5133 ) C4310_=_C5848( C4310 C5848 ) C4310_=_C5855( C4310 C5855 ) C4310_=_C5861( C4310 C5861 ) \nC4310_=_C5862( C4310 C5862 ) C4310_=_C5863( C4310 C5863 ) C4310_=_C5864( C4310 C5864 ) C4310_=_C5865( C4310 C5865 ) C4310_=_C5866( C4310 C5866 ) C4310_=_C5867( C4310 C5867 ) \nC4310_=_C5868( C4310 C5868 ) C4310_=_C5869( C4310 C5869 ) C4310_=_C5870( C4310 C5870 ) C4310_=_C5871( C4310 C5871 ) C4324_=_C4334( C4324 C4334 ) C4324_=_C4343( C4324 C4343 ) \nC4324_=_C5094( C4324 C5094 ) C4324_=_C5102( C4324 C5102 ) C4324_=_C5125( C4324 C5125 ) C4324_=_C5133( C4324 C5133 ) C4324_=_C5848( C4324 C5848 ) C4324_=_C5855( C4324 C5855 ) \nC4324_=_C5861( C4324 C5861 ) C4324_=_C5862( C4324 C5862 ) C4324_=_C5863( C4324 C5863 ) C4324_=_C5864( C4324 C5864 ) C4324_=_C5865( C4324 C5865 ) C4324_=_C5866( C4324 C5866 ) \nC4324_=_C5867( C4324 C5867 ) C4324_=_C5868( C4324 C5868 ) C4324_=_C5869( C4324 C5869 ) C4324_=_C5870( C4324 C5870 ) C4324_=_C5871( C4324 C5871 ) C4334_=_C4343( C4334 C4343 ) \nC4334_=_C5094( C4334 C5094 ) C4334_=_C5102( C4334 C5102 ) C4334_=_C5125( C4334 C5125 ) C4334_=_C5133( C4334 C5133 ) C4334_=_C5848( C4334 C5848 ) C4334_=_C5855( C4334 C5855 ) \nC4334_=_C5861( C4334 C5861 ) C4334_=_C5862( C4334 C5862 ) C4334_=_C5863( C4334 C5863 ) C4334_=_C5864( C4334 C5864 ) C4334_=_C5865( C4334 C5865 ) C4334_=_C5866( C4334 C5866 ) \nC4334_=_C5867( C4334 C5867 ) C4334_=_C5868( C4334 C5868 ) C4334_=_C5869( C4334 C5869 ) C4334_=_C5870( C4334 C5870 ) C4334_=_C5871( C4334 C5871 ) C4343_=_C5094( C4343 C5094 ) \nC4343_=_C5102( C4343 C5102 ) C4343_=_C5125( C4343 C5125 ) C4343_=_C5133( C4343 C5133 ) C4343_=_C5848( C4343 C5848 ) C4343_=_C5855( C4343 C5855 ) C4343_=_C5861( C4343 C5861 ) \nC4343_=_C5862( C4343 C5862 ) C4343_=_C5863( C4343 C5863 ) C4343_=_C5864( C4343 C5864 ) C4343_=_C5865( C4343 C5865 ) C4343_=_C5866( C4343 C5866 ) C4343_=_C5867( C4343 C5867 ) \nC4343_=_C5868( C4343 C5868 ) C4343_=_C5869( C4343 C5869 ) C4343_=_C5870( C4343 C5870 ) C4343_=_C5871( C4343 C5871 ) C5078_=_C5079( C5078 C5079 ) C5078_=_C5111( C5078 C5111 ) \nC5078_=_C5812( C5078 C5812 ) C5078_=_C5823( C5078 C5823 ) C5078_=_C5835( C5078 C5835 ) C5078_=_C5847( C5078 C5847 ) C5078_=_C5855( C5078 C5855 ) C5078_=_C5857( C5078 C5857 ) \nC5078_=_C5858( C5078 C5858 ) C5078_=_C5859( C5078 C5859 ) C5078_=_C5860( C5078 C5860 ) C5079_=_C5112( C5079 C5112 ) C5079_=_C5836( C5079 C5836 ) C5079_=_C5861( C5079 C5861 ) \nC5079_=_C5872( C5079 C5872 ) C5079_=_C5873( C5079 C5873 ) C5079_=_C5874( C5079 C5874 ) C5079_=_C5875( C5079 C5875 ) C5079_=_C5876( C5079 C5876 ) C5079_=_C5877( C5079 C5877 ) \nC5094_=_C5102( C5094 C5102 ) C5094_=_C5125( C5094 C5125 ) C5094_=_C5133( C5094 C5133 ) C5094_=_C5848( C5094 C5848 ) C5094_=_C5855( C5094 C5855 ) C5094_=_C5861( C5094 C5861 ) \nC5094_=_C5862( C5094 C5862 ) C5094_=_C5863( C5094 C5863 ) C5094_=_C5864( C5094 C5864 ) C5094_=_C5865( C5094 C5865 ) C5094_=_C5866( C5094 C5866 ) C5094_=_C5867( C5094 C5867 ) \nC5094_=_C5868( C5094 C5868 ) C5094_=_C5869( C5094 C5869 ) C5094_=_C5870( C5094 C5870 ) C5094_=_C5871( C5094 C5871 ) C5102_=_C5125( C5102 C5125 ) C5102_=_C5133( C5102 C5133 ) \nC5102_=_C5848( C5102 C5848 ) C5102_=_C5855( C5102 C5855 ) C5102_=_C5861( C5102 C5861 ) C5102_=_C5862( C5102 C5862 ) C5102_=_C5863( C5102 C5863 ) C5102_=_C5864( C5102 C5864 ) \nC5102_=_C5865( C5102 C5865 ) C5102_=_C5866( C5102 C5866 ) C5102_=_C5867( C5102 C5867 ) C5102_=_C5868( C5102 C5868 ) C5102_=_C5869( C5102 C5869 ) C5102_=_C5870( C5102 C5870 ) \nC5102_=_C5871( C5102 C5871 ) C5111_=_C5112( C5111 C5112 ) C5111_=_C5812( C5111 C5812 ) C5111_=_C5823( C5111 C5823 ) C5111_=_C5835( C5111 C5835 ) C5111_=_C5847( C5111 C5847 ) \nC5111_=_C5855( C5111 C5855 ) C5111_=_C5857( C5111 C5857 ) C5111_=_C5858( C5111 C5858 ) C5111_=_C5859( C5111 C5859 ) C5111_=_C5860( C5111 C5860 ) C5112_=_C5836( C5112 C5836 ) \nC5112_=_C5861( C5112 C5861 ) C5112_=_C5872( C5112 C5872 ) C5112_=_C5873( C5112 C5873 ) C5112_=_C5874( C5112 C5874 ) C5112_=_C5875( C5112 C5875 ) C5112_=_C5876( C5112 C5876 ) \nC5112_=_C5877( C5112 C5877 ) C5125_=_C5133( C5125 C5133 ) C5125_=_C5848( C5125 C5848 ) C5125_=_C5855( C5125 C5855 ) C5125_=_C5861( C5125 C5861 ) C5125_=_C5862( C5125 C5862 ) \nC5125_=_C5863( C5125 C5863 ) C5125_=_C5864( C5125 C5864 ) C5125_=_C5865( C5125 C5865 ) C5125_=_C5866( C5125 C5866 ) C5125_=_C5867( C5125 C5867 ) C5125_=_C5868( C5125 C5868 ) \nC5125_=_C5869( C5125 C5869 ) C5125_=_C5870( C5125 C5870 ) C5125_=_C5871( C5125 C5871 ) C5133_=_C5848( C5133 C5848 ) C5133_=_C5855( C5133 C5855 ) C5133_=_C5861( C5133 C5861 ) \nC5133_=_C5862( C5133 C5862 ) C5133_=_C5863( C5133 C5863 ) C5133_=_C5864( C5133 C5864 ) C5133_=_C5865( C5133 C5865 ) C5133_=_C5866( C5133 C5866 ) C5133_=_C5867( C5133 C5867 ) \nC5133_=_C5868( C5133 C5868 ) C5133_=_C5869( C5133 C5869 ) C5133_=_C5870( C5133 C5870 ) C5133_=_C5871( C5133 C5871 ) C5812_=_C5823( C5812 C5823 ) C5812_=_C5835( C5812 C5835 ) \nC5812_=_C5847( C5812 C5847 ) C5812_=_C5855( C5812 C5855 ) C5812_=_C5857( C5812 C5857 ) C5812_=_C5858( C5812 C5858 ) C5812_=_C5859( C5812 C5859 ) C5812_=_C5860( C5812 C5860 ) \nC5823_=_C5835( C5823 C5835 ) C5823_=_C5847( C5823 C5847 ) C5823_=_C5855( C5823 C5855 ) C5823_=_C5857( C5823 C5857 ) C5823_=_C5858( C5823 C5858 ) C5823_=_C5859( C5823 C5859 ) \nC5823_=_C5860( C5823 C5860 ) C5835_=_C5836( C5835 C5836 ) C5835_=_C5847( C5835 C5847 ) C5835_=_C5855( C5835 C5855 ) C5835_=_C5857( C5835 C5857 ) C5835_=_C5858( C5835 C5858 ) \nC5835_=_C5859( C5835 C5859 ) C5835_=_C5860( C5835 C5860 ) C5836_=_C5861( C5836 C5861 ) C5836_=_C5872( C5836 C5872 ) C5836_=_C5873( C5836 C5873 ) C5836_=_C5874( C5836 C5874 ) \nC5836_=_C5875( C5836 C5875 ) C5836_=_C5876( C5836 C5876 ) C5836_=_C5877( C5836 C5877 ) C5847_=_C5848( C5847 C5848 ) C5847_=_C5855( C5847 C5855 ) C5847_=_C5857( C5847 C5857 ) \nC5847_=_C5858( C5847 C5858 ) C5847_=_C5859( C5847 C5859 ) C5847_=_C5860( C5847 C5860 ) C5848_=_C5855( C5848 C5855 ) C5848_=_C5861( C5848 C5861 ) C5848_=_C5862( C5848 C5862 ) \nC5848_=_C5863( C5848 C5863 ) C5848_=_C5864( C5848 C5864 ) C5848_=_C5865( C5848 C5865 ) C5848_=_C5866( C5848 C5866 ) C5848_=_C5867( C5848 C5867 ) C5848_=_C5868( C5848 C5868 ) \nC5848_=_C5869( C5848 C5869 ) C5848_=_C5870( C5848 C5870 ) C5848_=_C5871( C5848 C5871 ) C5855_=_C5857( C5855 C5857 ) C5855_=_C5858( C5855 C5858 ) C5855_=_C5859( C5855 C5859 ) \nC5855_=_C5860( C5855 C5860 ) C5855_=_C5861( C5855 C5861 ) C5855_=_C5862( C5855 C5862 ) C5855_=_C5863( C5855 C5863 ) C5855_=_C5864( C5855 C5864 ) C5855_=_C5865( C5855 C5865 ) \nC5855_=_C5866( C5855 C5866 ) C5855_=_C5867( C5855 C5867 ) C5855_=_C5868( C5855 C5868 ) C5855_=_C5869( C5855 C5869 ) C5855_=_C5870( C5855 C5870 ) C5855_=_C5871( C5855 C5871 ) \nC5857_=_C5858( C5857 C5858 ) C5857_=_C5859( C5857 C5859 ) C5857_=_C5860( C5857 C5860 ) C5857_=_C5874( C5857 C5874 ) C5858_=_C5859( C5858 C5859 ) C5858_=_C5860( C5858 C5860 ) \nC5858_=_C5875( C5858 C5875 ) C5859_=_C5860( C5859 C5860 ) C5859_=_C5876( C5859 C5876 ) C5860_=_C5877( C5860 C5877 ) C5861_=_C5862( C5861 C5862 ) C5861_=_C5863( C5861 C5863 ) \nC5861_=_C5864( C5861 C5864 ) C5861_=_C5865( C5861 C5865 ) C5861_=_C5866( C5861 C5866 ) C5861_=_C5867( C5861 C5867 ) C5861_=_C5868( C5861 C5868 ) C5861_=_C5869( C5861 C5869 ) \nC5861_=_C5870(</w:t>
      </w:r>
    </w:p>
    <w:p>
      <w:pPr>
        <w:pStyle w:val="PreformattedText"/>
        <w:bidi w:val="0"/>
        <w:spacing w:before="0" w:after="0"/>
        <w:jc w:val="left"/>
        <w:rPr/>
      </w:pPr>
      <w:r>
        <w:rPr/>
        <w:t xml:space="preserve"> </w:t>
      </w:r>
      <w:r>
        <w:rPr/>
        <w:t>C5861 C5870 ) C5861_=_C5871( C5861 C5871 ) C5861_=_C5872( C5861 C5872 ) C5861_=_C5873( C5861 C5873 ) C5861_=_C5874( C5861 C5874 ) C5861_=_C5875( C5861 C5875 ) \nC5861_=_C5876( C5861 C5876 ) C5861_=_C5877( C5861 C5877 ) C5862_=_C5863( C5862 C5863 ) C5862_=_C5864( C5862 C5864 ) C5862_=_C5865( C5862 C5865 ) C5862_=_C5866( C5862 C5866 ) \nC5862_=_C5867( C5862 C5867 ) C5862_=_C5868( C5862 C5868 ) C5862_=_C5869( C5862 C5869 ) C5862_=_C5870( C5862 C5870 ) C5862_=_C5871( C5862 C5871 ) C5862_=_C5872( C5862 C5872 ) \nC5863_=_C5864( C5863 C5864 ) C5863_=_C5865( C5863 C5865 ) C5863_=_C5866( C5863 C5866 ) C5863_=_C5867( C5863 C5867 ) C5863_=_C5868( C5863 C5868 ) C5863_=_C5869( C5863 C5869 ) \nC5863_=_C5870( C5863 C5870 ) C5863_=_C5871( C5863 C5871 ) C5863_=_C5873( C5863 C5873 ) C5864_=_C5865( C5864 C5865 ) C5864_=_C5866( C5864 C5866 ) C5864_=_C5867( C5864 C5867 ) \nC5864_=_C5868( C5864 C5868 ) C5864_=_C5869( C5864 C5869 ) C5864_=_C5870( C5864 C5870 ) C5864_=_C5871( C5864 C5871 ) C5865_=_C5866( C5865 C5866 ) C5865_=_C5867( C5865 C5867 ) \nC5865_=_C5868( C5865 C5868 ) C5865_=_C5869( C5865 C5869 ) C5865_=_C5870( C5865 C5870 ) C5865_=_C5871( C5865 C5871 ) C5866_=_C5867( C5866 C5867 ) C5866_=_C5868( C5866 C5868 ) \nC5866_=_C5869( C5866 C5869 ) C5866_=_C5870( C5866 C5870 ) C5866_=_C5871( C5866 C5871 ) C5867_=_C5868( C5867 C5868 ) C5867_=_C5869( C5867 C5869 ) C5867_=_C5870( C5867 C5870 ) \nC5867_=_C5871( C5867 C5871 ) C5868_=_C5869( C5868 C5869 ) C5868_=_C5870( C5868 C5870 ) C5868_=_C5871( C5868 C5871 ) C5869_=_C5870( C5869 C5870 ) C5869_=_C5871( C5869 C5871 ) \nC5870_=_C5871( C5870 C5871 ) C5872_=_C5873( C5872 C5873 ) C5872_=_C5874( C5872 C5874 ) C5872_=_C5875( C5872 C5875 ) C5872_=_C5876( C5872 C5876 ) C5872_=_C5877( C5872 C5877 ) \nC5873_=_C5874( C5873 C5874 ) C5873_=_C5875( C5873 C5875 ) C5873_=_C5876( C5873 C5876 ) C5873_=_C5877( C5873 C5877 ) C5874_=_C5875( C5874 C5875 ) C5874_=_C5876( C5874 C5876 ) \nC5874_=_C5877( C5874 C5877 ) C5875_=_C5876( C5875 C5876 ) C5875_=_C5877( C5875 C5877 ) C5876_=_C5877( C5876 C5877 ) "];701-&gt;740[label="49: C2101 C2102 C2115 C2123 C2132 \nC2133 C2145 C2155 C2163 C4292 C4293 \nC4310 C4324 C4334 C4343 C5078 C5079 \nC5094 C5102 C5111 C5112 C5125 C5133 \nC5812 C5823 C5835 C5836 C5847 C5848 \nC5857 C5858 C5859 C5860 C5862 C5863 \nC5864 C5865 C5866 C5867 C5868 C5869 \nC5870 C5871 C5872 C5873 C5874 C5875 \nC5876 C5877 \n406: C2101_=_C2102 ,C2101_=_C2132 ,C2101_=_C4292 ,C2101_=_C5078 ,C2101_=_C5111 ,\nC2101_=_C5812 ,C2101_=_C5823 ,C2101_=_C5835 ,C2101_=_C5847 ,C2101_=_C5857 ,C2101_=_C5858 ,\nC2101_=_C5859 ,C2101_=_C5860 ,C2102_=_C2133 ,C2102_=_C4310 ,C2102_=_C4324 ,C2102_=_C4334 ,\nC2102_=_C4343 ,C2102_=_C5094 ,C2102_=_C5102 ,C2102_=_C5125 ,C2102_=_C5133 ,C2102_=_C5848 ,\nC2102_=_C5862 ,C2102_=_C5863 ,C2102_=_C5864 ,C2102_=_C5865 ,C2102_=_C5866 ,C2102_=_C5867 ,\nC2102_=_C5868 ,C2102_=_C5869 ,C2102_=_C5870 ,C2102_=_C5871 ,C2115_=_C2123 ,C2115_=_C2145 ,\nC2115_=_C2155 ,C2115_=_C2163 ,C2115_=_C4293 ,C2115_=_C5079 ,C2115_=_C5112 ,C2115_=_C5836 ,\nC2115_=_C5872 ,C2115_=_C5873 ,C2115_=_C5874 ,C2115_=_C5875 ,C2115_=_C5876 ,C2115_=_C5877 ,\nC2123_=_C2145 ,C2123_=_C2155 ,C2123_=_C2163 ,C2123_=_C4293 ,C2123_=_C5079 ,C2123_=_C5112 ,\nC2123_=_C5836 ,C2123_=_C5872 ,C2123_=_C5873 ,C2123_=_C5874 ,C2123_=_C5875 ,C2123_=_C5876 ,\nC2123_=_C5877 ,C2132_=_C2133 ,C2132_=_C4292 ,C2132_=_C5078 ,C2132_=_C5111 ,C2132_=_C5812 ,\nC2132_=_C5823 ,C2132_=_C5835 ,C2132_=_C5847 ,C2132_=_C5857 ,C2132_=_C5858 ,C2132_=_C5859 ,\nC2132_=_C5860 ,C2133_=_C4310 ,C2133_=_C4324 ,C2133_=_C4334 ,C2133_=_C4343 ,C2133_=_C5094 ,\nC2133_=_C5102 ,C2133_=_C5125 ,C2133_=_C5133 ,C2133_=_C5848 ,C2133_=_C5862 ,C2133_=_C5863 ,\nC2133_=_C5864 ,C2133_=_C5865 ,C2133_=_C5866 ,C2133_=_C5867 ,C2133_=_C5868 ,C2133_=_C5869 ,\nC2133_=_C5870 ,C2133_=_C5871 ,C2145_=_C2155 ,C2145_=_C2163 ,C2145_=_C4293 ,C2145_=_C5079 ,\nC2145_=_C5112 ,C2145_=_C5836 ,C2145_=_C5872 ,C2145_=_C5873 ,C2145_=_C5874 ,C2145_=_C5875 ,\nC2145_=_C5876 ,C2145_=_C5877 ,C2155_=_C2163 ,C2155_=_C4293 ,C2155_=_C5079 ,C2155_=_C5112 ,\nC2155_=_C5836 ,C2155_=_C5872 ,C2155_=_C5873 ,C2155_=_C5874 ,C2155_=_C5875 ,C2155_=_C5876 ,\nC2155_=_C5877 ,C2163_=_C4293 ,C2163_=_C5079 ,C2163_=_C5112 ,C2163_=_C5836 ,C2163_=_C5872 ,\nC2163_=_C5873 ,C2163_=_C5874 ,C2163_=_C5875 ,C2163_=_C5876 ,C2163_=_C5877 ,C4292_=_C4293 ,\nC4292_=_C5078 ,C4292_=_C5111 ,C4292_=_C5812 ,C4292_=_C5823 ,C4292_=_C5835 ,C4292_=_C5847 ,\nC4292_=_C5857 ,C4292_=_C5858 ,C4292_=_C5859 ,C4292_=_C5860 ,C4293_=_C5079 ,C4293_=_C5112 ,\nC4293_=_C5836 ,C4293_=_C5872 ,C4293_=_C5873 ,C4293_=_C5874 ,C4293_=_C5875 ,C4293_=_C5876 ,\nC4293_=_C5877 ,C4310_=_C4324 ,C4310_=_C4334 ,C4310_=_C4343 ,C4310_=_C5094 ,C4310_=_C5102 ,\nC4310_=_C5125 ,C4310_=_C5133 ,C4310_=_C5848 ,C4310_=_C5862 ,C4310_=_C5863 ,C4310_=_C5864 ,\nC4310_=_C5865 ,C4310_=_C5866 ,C4310_=_C5867 ,C4310_=_C5868 ,C4310_=_C5869 ,C4310_=_C5870 ,\nC4310_=_C5871 ,C4324_=_C4334 ,C4324_=_C4343 ,C4324_=_C5094 ,C4324_=_C5102 ,C4324_=_C5125 ,\nC4324_=_C5133 ,C4324_=_C5848 ,C4324_=_C5862 ,C4324_=_C5863 ,C4324_=_C5864 ,C4324_=_C5865 ,\nC4324_=_C5866 ,C4324_=_C5867 ,C4324_=_C5868 ,C4324_=_C5869 ,C4324_=_C5870 ,C4324_=_C5871 ,\nC4334_=_C4343 ,C4334_=_C5094 ,C4334_=_C5102 ,C4334_=_C5125 ,C4334_=_C5133 ,C4334_=_C5848 ,\nC4334_=_C5862 ,C4334_=_C5863 ,C4334_=_C5864 ,C4334_=_C5865 ,C4334_=_C5866 ,C4334_=_C5867 ,\nC4334_=_C5868 ,C4334_=_C5869 ,C4334_=_C5870 ,C4334_=_C5871 ,C4343_=_C5094 ,C4343_=_C5102 ,\nC4343_=_C5125 ,C4343_=_C5133 ,C4343_=_C5848 ,C4343_=_C5862 ,C4343_=_C5863 ,C4343_=_C5864 ,\nC4343_=_C5865 ,C4343_=_C5866 ,C4343_=_C5867 ,C4343_=_C5868 ,C4343_=_C5869 ,C4343_=_C5870 ,\nC4343_=_C5871 ,C5078_=_C5079 ,C5078_=_C5111 ,C5078_=_C5812 ,C5078_=_C5823 ,C5078_=_C5835 ,\nC5078_=_C5847 ,C5078_=_C5857 ,C5078_=_C5858 ,C5078_=_C5859 ,C5078_=_C5860 ,C5079_=_C5112 ,\nC5079_=_C5836 ,C5079_=_C5872 ,C5079_=_C5873 ,C5079_=_C5874 ,C5079_=_C5875 ,C5079_=_C5876 ,\nC5079_=_C5877 ,C5094_=_C5102 ,C5094_=_C5125 ,C5094_=_C5133 ,C5094_=_C5848 ,C5094_=_C5862 ,\nC5094_=_C5863 ,C5094_=_C5864 ,C5094_=_C5865 ,C5094_=_C5866 ,C5094_=_C5867 ,C5094_=_C5868 ,\nC5094_=_C5869 ,C5094_=_C5870 ,C5094_=_C5871 ,C5102_=_C5125 ,C5102_=_C5133 ,C5102_=_C5848 ,\nC5102_=_C5862 ,C5102_=_C5863 ,C5102_=_C5864 ,C5102_=_C5865 ,C5102_=_C5866 ,C5102_=_C5867 ,\nC5102_=_C5868 ,C5102_=_C5869 ,C5102_=_C5870 ,C5102_=_C5871 ,C5111_=_C5112 ,C5111_=_C5812 ,\nC5111_=_C5823 ,C5111_=_C5835 ,C5111_=_C5847 ,C5111_=_C5857 ,C5111_=_C5858 ,C5111_=_C5859 ,\nC5111_=_C5860 ,C5112_=_C5836 ,C5112_=_C5872 ,C5112_=_C5873 ,C5112_=_C5874 ,C5112_=_C5875 ,\nC5112_=_C5876 ,C5112_=_C5877 ,C5125_=_C5133 ,C5125_=_C5848 ,C5125_=_C5862 ,C5125_=_C5863 ,\nC5125_=_C5864 ,C5125_=_C5865 ,C5125_=_C5866 ,C5125_=_C5867 ,C5125_=_C5868 ,C5125_=_C5869 ,\nC5125_=_C5870 ,C5125_=_C5871 ,C5133_=_C5848 ,C5133_=_C5862 ,C5133_=_C5863 ,C5133_=_C5864 ,\nC5133_=_C5865 ,C5133_=_C5866 ,C5133_=_C5867 ,C5133_=_C5868 ,C5133_=_C5869 ,C5133_=_C5870 ,\nC5133_=_C5871 ,C5812_=_C5823 ,C5812_=_C5835 ,C5812_=_C5847 ,C5812_=_C5857 ,C5812_=_C5858 ,\nC5812_=_C5859 ,C5812_=_C5860 ,C5823_=_C5835 ,C5823_=_C5847 ,C5823_=_C5857 ,C5823_=_C5858 ,\nC5823_=_C5859 ,C5823_=_C5860 ,C5835_=_C5836 ,C5835_=_C5847 ,C5835_=_C5857 ,C5835_=_C5858 ,\nC5835_=_C5859 ,C5835_=_C5860 ,C5836_=_C5872 ,C5836_=_C5873 ,C5836_=_C5874 ,C5836_=_C5875 ,\nC5836_=_C5876 ,C5836_=_C5877 ,C5847_=_C5848 ,C5847_=_C5857 ,C5847_=_C5858 ,C5847_=_C5859 ,\nC5847_=_C5860 ,C5848_=_C5862 ,C5848_=_C5863 ,C5848_=_C5864 ,C5848_=_C5865 ,C5848_=_C5866 ,\nC5848_=_C5867 ,C5848_=_C5868 ,C5848_=_C5869 ,C5848_=_C5870 ,C5848_=_C5871 ,C5857_=_C5858 ,\nC5857_=_C5859 ,C5857_=_C5860 ,C5857_=_C5874 ,C5858_=_C5859 ,C5858_=_C5860 ,C5858_=_C5875 ,\nC5859_=_C5860 ,C5859_=_C5876 ,C5860_=_C5877 ,C5862_=_C5863 ,C5862_=_C5864 ,C5862_=_C5865 ,\nC5862_=_C5866 ,C5862_=_C5867 ,C5862_=_C5868 ,C5862_=_C5869 ,C5862_=_C5870 ,C5862_=_C5871 ,\nC5862_=_C5872 ,C5863_=_C5864 ,C5863_=_C5865 ,C5863_=_C5866 ,C5863_=_C5867 ,C5863_=_C5868 ,\nC5863_=_C5869 ,C5863_=_C5870 ,C5863_=_C5871 ,C5863_=_C5873 ,C5864_=_C5865 ,C5864_=_C5866 ,\nC5864_=_C5867 ,C5864_=_C5868 ,C5864_=_C5869 ,C5864_=_C5870 ,C5864_=_C5871 ,C5865_=_C5866 ,\nC5865_=_C5867 ,C5865_=_C5868 ,C5865_=_C5869 ,C5865_=_C5870 ,C5865_=_C5871 ,C5866_=_C5867 ,\nC5866_=_C5868 ,C5866_=_C5869 ,C5866_=_C5870 ,C5866_=_C5871 ,C5867_=_C5868 ,C5867_=_C5869 ,\nC5867_=_C5870 ,C5867_=_C5871 ,C5868_=_C5869 ,C5868_=_C5870 ,C5868_=_C5871 ,C5869_=_C5870 ,\nC5869_=_C5871 ,C5870_=_C5871 ,C5872_=_C5873 ,C5872_=_C5874 ,C5872_=_C5875 ,C5872_=_C5876 ,\nC5872_=_C5877 ,C5873_=_C5874 ,C5873_=_C5875 ,C5873_=_C5876 ,C5873_=_C5877 ,C5874_=_C5875 ,\nC5874_=_C5876 ,C5874_=_C5877 ,C5875_=_C5876 ,C5875_=_C5877 ,C5876_=_C5877 ,"];741[shape=box, label="id:741 level: 13\n60: C2075 C2092 C2093 C2094 C2096 \nC2098 C2099 C2100 C2101 C2102 C2108 \nC2114 C2117 C2122 C2124 C2126 C2134 \nC2135 C2136 C2137 C2138 C2139 C2140 \nC2141 C2142 C2143 C2145 C2146 C2154 \nC2156 C2157 C2158 C2159 C2161 C2162 \nC2163 C4291 C4294 C5077 C5080 C5110 \nC5113 C5829 C5834 C5838 C5847 C5848 \nC5850 C5851 C5852 C5853 C5854 C5862 \nC5872 C5878 C5879 C5880 C5881 C5882 \nC5883 \n426: C2075_=_C2092( C2075 C2092 ) C2075_=_C2093( C2075 C2093 ) C2075_=_C2094( C2075 C2094 ) C2075_=_C2096( C2075 C2096 ) C2075_=_C2098( C2075 C2098 ) \nC2075_=_C2099( C2075 C2099 ) C2075_=_C2100( C2075 C2100 ) C2075_=_C2101( C2075 C2101 ) C2075_=_C2102( C2075 C2102 ) C2092_=_C2093( C2092 C2093 ) C2092_=_C2094( C2092 C2094 ) \nC2092_=_C2096( C2092 C2096 ) C2092_=_C2098( C2092 C2098 ) C2092_=_C2099( C2092 C2099 ) C2092_=_C2100( C2092 C2100 ) C2092_=_C2101( C2092 C2101 ) C2092_=_C2102( C2092 C2102 ) \nC2092_=_C2108( C2092 C2108 ) C2092_=_C2114( C2092 C2114 ) C2093_=_C2094( C2093 C2094 ) C2093_=_C2096( C2093 C2096 ) C2093_=_C2098( C2093 C2098 ) C2093_=_C2099( C2093 C2099 ) \nC2093_=_C2100( C2093 C2100 ) C2093_=_C2101( C2093 C2101 ) C2093_=_C2102( C2093 C2102 ) C2093_=_C2117( C2093 C2117 ) C2093_=_C2122( C2093 C2122 ) C2094_=_C2096( C2094 C2096 ) \nC2094_=_C2098(</w:t>
      </w:r>
    </w:p>
    <w:p>
      <w:pPr>
        <w:pStyle w:val="PreformattedText"/>
        <w:bidi w:val="0"/>
        <w:spacing w:before="0" w:after="0"/>
        <w:jc w:val="left"/>
        <w:rPr/>
      </w:pPr>
      <w:r>
        <w:rPr/>
        <w:t xml:space="preserve"> </w:t>
      </w:r>
      <w:r>
        <w:rPr/>
        <w:t>C2094 C2098 ) C2094_=_C2099( C2094 C2099 ) C2094_=_C2100( C2094 C2100 ) C2094_=_C2101( C2094 C2101 ) C2094_=_C2102( C2094 C2102 ) C2094_=_C2117( C2094 C2117 ) \nC2094_=_C2124( C2094 C2124 ) C2094_=_C2135( C2094 C2135 ) C2094_=_C2136( C2094 C2136 ) C2094_=_C2137( C2094 C2137 ) C2094_=_C2138( C2094 C2138 ) C2094_=_C2139( C2094 C2139 ) \nC2094_=_C2140( C2094 C2140 ) C2094_=_C2141( C2094 C2141 ) C2094_=_C2142( C2094 C2142 ) C2094_=_C2143( C2094 C2143 ) C2094_=_C2145( C2094 C2145 ) C2096_=_C2098( C2096 C2098 ) \nC2096_=_C2099( C2096 C2099 ) C2096_=_C2100( C2096 C2100 ) C2096_=_C2101( C2096 C2101 ) C2096_=_C2102( C2096 C2102 ) C2096_=_C2135( C2096 C2135 ) C2096_=_C2146( C2096 C2146 ) \nC2096_=_C2154( C2096 C2154 ) C2098_=_C2099( C2098 C2099 ) C2098_=_C2100( C2098 C2100 ) C2098_=_C2101( C2098 C2101 ) C2098_=_C2102( C2098 C2102 ) C2099_=_C2100( C2099 C2100 ) \nC2099_=_C2101( C2099 C2101 ) C2099_=_C2102( C2099 C2102 ) C2099_=_C2161( C2099 C2161 ) C2100_=_C2101( C2100 C2101 ) C2100_=_C2102( C2100 C2102 ) C2100_=_C5834( C2100 C5834 ) \nC2100_=_C5838( C2100 C5838 ) C2101_=_C2102( C2101 C2102 ) C2101_=_C5847( C2101 C5847 ) C2102_=_C5848( C2102 C5848 ) C2102_=_C5862( C2102 C5862 ) C2108_=_C2114( C2108 C2114 ) \nC2108_=_C2126( C2108 C2126 ) C2108_=_C2136( C2108 C2136 ) C2108_=_C2146( C2108 C2146 ) C2108_=_C2156( C2108 C2156 ) C2108_=_C2157( C2108 C2157 ) C2108_=_C2158( C2108 C2158 ) \nC2108_=_C2159( C2108 C2159 ) C2108_=_C2161( C2108 C2161 ) C2108_=_C2162( C2108 C2162 ) C2108_=_C2163( C2108 C2163 ) C2114_=_C2122( C2114 C2122 ) C2114_=_C2154( C2114 C2154 ) \nC2114_=_C2162( C2114 C2162 ) C2114_=_C4291( C2114 C4291 ) C2114_=_C5077( C2114 C5077 ) C2114_=_C5110( C2114 C5110 ) C2114_=_C5829( C2114 C5829 ) C2114_=_C5834( C2114 C5834 ) \nC2114_=_C5847( C2114 C5847 ) C2114_=_C5848( C2114 C5848 ) C2114_=_C5850( C2114 C5850 ) C2114_=_C5851( C2114 C5851 ) C2114_=_C5852( C2114 C5852 ) C2114_=_C5853( C2114 C5853 ) \nC2114_=_C5854( C2114 C5854 ) C2117_=_C2122( C2117 C2122 ) C2117_=_C2124( C2117 C2124 ) C2117_=_C2135( C2117 C2135 ) C2117_=_C2136( C2117 C2136 ) C2117_=_C2137( C2117 C2137 ) \nC2117_=_C2138( C2117 C2138 ) C2117_=_C2139( C2117 C2139 ) C2117_=_C2140( C2117 C2140 ) C2117_=_C2141( C2117 C2141 ) C2117_=_C2142( C2117 C2142 ) C2117_=_C2143( C2117 C2143 ) \nC2117_=_C2145( C2117 C2145 ) C2122_=_C2154( C2122 C2154 ) C2122_=_C2162( C2122 C2162 ) C2122_=_C4291( C2122 C4291 ) C2122_=_C5077( C2122 C5077 ) C2122_=_C5110( C2122 C5110 ) \nC2122_=_C5829( C2122 C5829 ) C2122_=_C5834( C2122 C5834 ) C2122_=_C5847( C2122 C5847 ) C2122_=_C5848( C2122 C5848 ) C2122_=_C5850( C2122 C5850 ) C2122_=_C5851( C2122 C5851 ) \nC2122_=_C5852( C2122 C5852 ) C2122_=_C5853( C2122 C5853 ) C2122_=_C5854( C2122 C5854 ) C2124_=_C2126( C2124 C2126 ) C2124_=_C2134( C2124 C2134 ) C2124_=_C2135( C2124 C2135 ) \nC2124_=_C2136( C2124 C2136 ) C2124_=_C2137( C2124 C2137 ) C2124_=_C2138( C2124 C2138 ) C2124_=_C2139( C2124 C2139 ) C2124_=_C2140( C2124 C2140 ) C2124_=_C2141( C2124 C2141 ) \nC2124_=_C2142( C2124 C2142 ) C2124_=_C2143( C2124 C2143 ) C2124_=_C2145( C2124 C2145 ) C2126_=_C2134( C2126 C2134 ) C2126_=_C2136( C2126 C2136 ) C2126_=_C2146( C2126 C2146 ) \nC2126_=_C2156( C2126 C2156 ) C2126_=_C2157( C2126 C2157 ) C2126_=_C2158( C2126 C2158 ) C2126_=_C2159( C2126 C2159 ) C2126_=_C2161( C2126 C2161 ) C2126_=_C2162( C2126 C2162 ) \nC2126_=_C2163( C2126 C2163 ) C2134_=_C4294( C2134 C4294 ) C2134_=_C5080( C2134 C5080 ) C2134_=_C5113( C2134 C5113 ) C2134_=_C5838( C2134 C5838 ) C2134_=_C5850( C2134 C5850 ) \nC2134_=_C5862( C2134 C5862 ) C2134_=_C5872( C2134 C5872 ) C2134_=_C5878( C2134 C5878 ) C2134_=_C5879( C2134 C5879 ) C2134_=_C5880( C2134 C5880 ) C2134_=_C5881( C2134 C5881 ) \nC2134_=_C5882( C2134 C5882 ) C2134_=_C5883( C2134 C5883 ) C2135_=_C2136( C2135 C2136 ) C2135_=_C2137( C2135 C2137 ) C2135_=_C2138( C2135 C2138 ) C2135_=_C2139( C2135 C2139 ) \nC2135_=_C2140( C2135 C2140 ) C2135_=_C2141( C2135 C2141 ) C2135_=_C2142( C2135 C2142 ) C2135_=_C2143( C2135 C2143 ) C2135_=_C2145( C2135 C2145 ) C2135_=_C2146( C2135 C2146 ) \nC2135_=_C2154( C2135 C2154 ) C2136_=_C2137( C2136 C2137 ) C2136_=_C2138( C2136 C2138 ) C2136_=_C2139( C2136 C2139 ) C2136_=_C2140( C2136 C2140 ) C2136_=_C2141( C2136 C2141 ) \nC2136_=_C2142( C2136 C2142 ) C2136_=_C2143( C2136 C2143 ) C2136_=_C2145( C2136 C2145 ) C2136_=_C2146( C2136 C2146 ) C2136_=_C2156( C2136 C2156 ) C2136_=_C2157( C2136 C2157 ) \nC2136_=_C2158( C2136 C2158 ) C2136_=_C2159( C2136 C2159 ) C2136_=_C2161( C2136 C2161 ) C2136_=_C2162( C2136 C2162 ) C2136_=_C2163( C2136 C2163 ) C2137_=_C2138( C2137 C2138 ) \nC2137_=_C2139( C2137 C2139 ) C2137_=_C2140( C2137 C2140 ) C2137_=_C2141( C2137 C2141 ) C2137_=_C2142( C2137 C2142 ) C2137_=_C2143( C2137 C2143 ) C2137_=_C2145( C2137 C2145 ) \nC2137_=_C2156( C2137 C2156 ) C2138_=_C2139( C2138 C2139 ) C2138_=_C2140( C2138 C2140 ) C2138_=_C2141( C2138 C2141 ) C2138_=_C2142( C2138 C2142 ) C2138_=_C2143( C2138 C2143 ) \nC2138_=_C2145( C2138 C2145 ) C2138_=_C2159( C2138 C2159 ) C2139_=_C2140( C2139 C2140 ) C2139_=_C2141( C2139 C2141 ) C2139_=_C2142( C2139 C2142 ) C2139_=_C2143( C2139 C2143 ) \nC2139_=_C2145( C2139 C2145 ) C2140_=_C2141( C2140 C2141 ) C2140_=_C2142( C2140 C2142 ) C2140_=_C2143( C2140 C2143 ) C2140_=_C2145( C2140 C2145 ) C2140_=_C4291( C2140 C4291 ) \nC2140_=_C4294( C2140 C4294 ) C2141_=_C2142( C2141 C2142 ) C2141_=_C2143( C2141 C2143 ) C2141_=_C2145( C2141 C2145 ) C2142_=_C2143( C2142 C2143 ) C2142_=_C2145( C2142 C2145 ) \nC2143_=_C2145( C2143 C2145 ) C2145_=_C2163( C2145 C2163 ) C2145_=_C5872( C2145 C5872 ) C2146_=_C2154( C2146 C2154 ) C2146_=_C2156( C2146 C2156 ) C2146_=_C2157( C2146 C2157 ) \nC2146_=_C2158( C2146 C2158 ) C2146_=_C2159( C2146 C2159 ) C2146_=_C2161( C2146 C2161 ) C2146_=_C2162( C2146 C2162 ) C2146_=_C2163( C2146 C2163 ) C2154_=_C2162( C2154 C2162 ) \nC2154_=_C4291( C2154 C4291 ) C2154_=_C5077( C2154 C5077 ) C2154_=_C5110( C2154 C5110 ) C2154_=_C5829( C2154 C5829 ) C2154_=_C5834( C2154 C5834 ) C2154_=_C5847( C2154 C5847 ) \nC2154_=_C5848( C2154 C5848 ) C2154_=_C5850( C2154 C5850 ) C2154_=_C5851( C2154 C5851 ) C2154_=_C5852( C2154 C5852 ) C2154_=_C5853( C2154 C5853 ) C2154_=_C5854( C2154 C5854 ) \nC2156_=_C2157( C2156 C2157 ) C2156_=_C2158( C2156 C2158 ) C2156_=_C2159( C2156 C2159 ) C2156_=_C2161( C2156 C2161 ) C2156_=_C2162( C2156 C2162 ) C2156_=_C2163( C2156 C2163 ) \nC2157_=_C2158( C2157 C2158 ) C2157_=_C2159( C2157 C2159 ) C2157_=_C2161( C2157 C2161 ) C2157_=_C2162( C2157 C2162 ) C2157_=_C2163( C2157 C2163 ) C2158_=_C2159( C2158 C2159 ) \nC2158_=_C2161( C2158 C2161 ) C2158_=_C2162( C2158 C2162 ) C2158_=_C2163( C2158 C2163 ) C2159_=_C2161( C2159 C2161 ) C2159_=_C2162( C2159 C2162 ) C2159_=_C2163( C2159 C2163 ) \nC2161_=_C2162( C2161 C2162 ) C2161_=_C2163( C2161 C2163 ) C2162_=_C2163( C2162 C2163 ) C2162_=_C4291( C2162 C4291 ) C2162_=_C5077( C2162 C5077 ) C2162_=_C5110( C2162 C5110 ) \nC2162_=_C5829( C2162 C5829 ) C2162_=_C5834( C2162 C5834 ) C2162_=_C5847( C2162 C5847 ) C2162_=_C5848( C2162 C5848 ) C2162_=_C5850( C2162 C5850 ) C2162_=_C5851( C2162 C5851 ) \nC2162_=_C5852( C2162 C5852 ) C2162_=_C5853( C2162 C5853 ) C2162_=_C5854( C2162 C5854 ) C2163_=_C5872( C2163 C5872 ) C4291_=_C4294( C4291 C4294 ) C4291_=_C5077( C4291 C5077 ) \nC4291_=_C5110( C4291 C5110 ) C4291_=_C5829( C4291 C5829 ) C4291_=_C5834( C4291 C5834 ) C4291_=_C5847( C4291 C5847 ) C4291_=_C5848( C4291 C5848 ) C4291_=_C5850( C4291 C5850 ) \nC4291_=_C5851( C4291 C5851 ) C4291_=_C5852( C4291 C5852 ) C4291_=_C5853( C4291 C5853 ) C4291_=_C5854( C4291 C5854 ) C4294_=_C5080( C4294 C5080 ) C4294_=_C5113( C4294 C5113 ) \nC4294_=_C5838( C4294 C5838 ) C4294_=_C5850( C4294 C5850 ) C4294_=_C5862( C4294 C5862 ) C4294_=_C5872( C4294 C5872 ) C4294_=_C5878( C4294 C5878 ) C4294_=_C5879( C4294 C5879 ) \nC4294_=_C5880( C4294 C5880 ) C4294_=_C5881( C4294 C5881 ) C4294_=_C5882( C4294 C5882 ) C4294_=_C5883( C4294 C5883 ) C5077_=_C5080( C5077 C5080 ) C5077_=_C5110( C5077 C5110 ) \nC5077_=_C5829( C5077 C5829 ) C5077_=_C5834( C5077 C5834 ) C5077_=_C5847( C5077 C5847 ) C5077_=_C5848( C5077 C5848 ) C5077_=_C5850( C5077 C5850 ) C5077_=_C5851( C5077 C5851 ) \nC5077_=_C5852( C5077 C5852 ) C5077_=_C5853( C5077 C5853 ) C5077_=_C5854( C5077 C5854 ) C5080_=_C5113( C5080 C5113 ) C5080_=_C5838( C5080 C5838 ) C5080_=_C5850( C5080 C5850 ) \nC5080_=_C5862( C5080 C5862 ) C5080_=_C5872( C5080 C5872 ) C5080_=_C5878( C5080 C5878 ) C5080_=_C5879( C5080 C5879 ) C5080_=_C5880( C5080 C5880 ) C5080_=_C5881( C5080 C5881 ) \nC5080_=_C5882( C5080 C5882 ) C5080_=_C5883( C5080 C5883 ) C5110_=_C5113( C5110 C5113 ) C5110_=_C5829( C5110 C5829 ) C5110_=_C5834( C5110 C5834 ) C5110_=_C5847( C5110 C5847 ) \nC5110_=_C5848( C5110 C5848 ) C5110_=_C5850( C5110 C5850 ) C5110_=_C5851( C5110 C5851 ) C5110_=_C5852( C5110 C5852 ) C5110_=_C5853( C5110 C5853 ) C5110_=_C5854( C5110 C5854 ) \nC5113_=_C5838( C5113 C5838 ) C5113_=_C5850( C5113 C5850 ) C5113_=_C5862( C5113 C5862 ) C5113_=_C5872( C5113 C5872 ) C5113_=_C5878( C5113 C5878 ) C5113_=_C5879( C5113 C5879 ) \nC5113_=_C5880( C5113 C5880 ) C5113_=_C5881( C5113 C5881 ) C5113_=_C5882( C5113 C5882 ) C5113_=_C5883( C5113 C5883 ) C5829_=_C5834( C5829 C5834 ) C5829_=_C5847( C5829 C5847 ) \nC5829_=_C5848( C5829 C5848 ) C5829_=_C5850( C5829 C5850 ) C5829_=_C5851( C5829 C5851 ) C5829_=_C5852( C5829 C5852 ) C5829_=_C5853( C5829 C5853 ) C5829_=_C5854( C5829 C5854 ) \nC5834_=_C5838( C5834 C5838 ) C5834_=_C5847( C5834 C5847 ) C5834_=_C5848( C5834 C5848 ) C5834_=_C5850( C5834 C5850 ) C5834_=_C5851( C5834 C5851 ) C5834_=_C5852( C5834 C5852 ) \nC5834_=_C5853( C5834 C5853 ) C5834_=_C5854( C5834 C5854 ) C5838_=_C5850( C5838 C5850 ) C5838_=_C5862( C5838 C5862 ) C5838_=_C5872( C5838 C5872 ) C5838_=_C5878( C5838 C5878 ) \nC5838_=_C5879( C5838 C5879 ) C5838_=_C5880( C5838 C5880 ) C5838_=_C5881( C5838 C5881 ) C5838_=_C5882( C5838 C5882 ) C5838_=_C5883( C5838 C5883 ) C5847_=_C5848( C5847 C5848 ) \nC5847_=_C5850( C5847 C5850 ) C5847_=_C5851( C5847 C5851 ) C5847_=_C5852(</w:t>
      </w:r>
    </w:p>
    <w:p>
      <w:pPr>
        <w:pStyle w:val="PreformattedText"/>
        <w:bidi w:val="0"/>
        <w:spacing w:before="0" w:after="0"/>
        <w:jc w:val="left"/>
        <w:rPr/>
      </w:pPr>
      <w:r>
        <w:rPr/>
        <w:t xml:space="preserve"> </w:t>
      </w:r>
      <w:r>
        <w:rPr/>
        <w:t>C5847 C5852 ) C5847_=_C5853( C5847 C5853 ) C5847_=_C5854( C5847 C5854 ) C5848_=_C5850( C5848 C5850 ) \nC5848_=_C5851( C5848 C5851 ) C5848_=_C5852( C5848 C5852 ) C5848_=_C5853( C5848 C5853 ) C5848_=_C5854( C5848 C5854 ) C5848_=_C5862( C5848 C5862 ) C5850_=_C5851( C5850 C5851 ) \nC5850_=_C5852( C5850 C5852 ) C5850_=_C5853( C5850 C5853 ) C5850_=_C5854( C5850 C5854 ) C5850_=_C5862( C5850 C5862 ) C5850_=_C5872( C5850 C5872 ) C5850_=_C5878( C5850 C5878 ) \nC5850_=_C5879( C5850 C5879 ) C5850_=_C5880( C5850 C5880 ) C5850_=_C5881( C5850 C5881 ) C5850_=_C5882( C5850 C5882 ) C5850_=_C5883( C5850 C5883 ) C5851_=_C5852( C5851 C5852 ) \nC5851_=_C5853( C5851 C5853 ) C5851_=_C5854( C5851 C5854 ) C5851_=_C5880( C5851 C5880 ) C5852_=_C5853( C5852 C5853 ) C5852_=_C5854( C5852 C5854 ) C5852_=_C5881( C5852 C5881 ) \nC5853_=_C5854( C5853 C5854 ) C5853_=_C5882( C5853 C5882 ) C5854_=_C5883( C5854 C5883 ) C5862_=_C5872( C5862 C5872 ) C5862_=_C5878( C5862 C5878 ) C5862_=_C5879( C5862 C5879 ) \nC5862_=_C5880( C5862 C5880 ) C5862_=_C5881( C5862 C5881 ) C5862_=_C5882( C5862 C5882 ) C5862_=_C5883( C5862 C5883 ) C5872_=_C5878( C5872 C5878 ) C5872_=_C5879( C5872 C5879 ) \nC5872_=_C5880( C5872 C5880 ) C5872_=_C5881( C5872 C5881 ) C5872_=_C5882( C5872 C5882 ) C5872_=_C5883( C5872 C5883 ) C5878_=_C5879( C5878 C5879 ) C5878_=_C5880( C5878 C5880 ) \nC5878_=_C5881( C5878 C5881 ) C5878_=_C5882( C5878 C5882 ) C5878_=_C5883( C5878 C5883 ) C5879_=_C5880( C5879 C5880 ) C5879_=_C5881( C5879 C5881 ) C5879_=_C5882( C5879 C5882 ) \nC5879_=_C5883( C5879 C5883 ) C5880_=_C5881( C5880 C5881 ) C5880_=_C5882( C5880 C5882 ) C5880_=_C5883( C5880 C5883 ) C5881_=_C5882( C5881 C5882 ) C5881_=_C5883( C5881 C5883 ) \nC5882_=_C5883( C5882 C5883 ) "];701-&gt;741[label="56: C2075 C2092 C2093 C2096 C2098 \nC2099 C2100 C2101 C2102 C2108 C2114 \nC2117 C2122 C2124 C2126 C2134 C2135 \nC2137 C2138 C2139 C2140 C2141 C2142 \nC2143 C2145 C2146 C2154 C2156 C2157 \nC2158 C2159 C2161 C2163 C4291 C4294 \nC5077 C5080 C5110 C5113 C5829 C5834 \nC5838 C5847 C5848 C5851 C5852 C5853 \nC5854 C5862 C5872 C5878 C5879 C5880 \nC5881 C5882 C5883 \n333: C2075_=_C2092 ,C2075_=_C2093 ,C2075_=_C2096 ,C2075_=_C2098 ,C2075_=_C2099 ,\nC2075_=_C2100 ,C2075_=_C2101 ,C2075_=_C2102 ,C2092_=_C2093 ,C2092_=_C2096 ,C2092_=_C2098 ,\nC2092_=_C2099 ,C2092_=_C2100 ,C2092_=_C2101 ,C2092_=_C2102 ,C2092_=_C2108 ,C2092_=_C2114 ,\nC2093_=_C2096 ,C2093_=_C2098 ,C2093_=_C2099 ,C2093_=_C2100 ,C2093_=_C2101 ,C2093_=_C2102 ,\nC2093_=_C2117 ,C2093_=_C2122 ,C2096_=_C2098 ,C2096_=_C2099 ,C2096_=_C2100 ,C2096_=_C2101 ,\nC2096_=_C2102 ,C2096_=_C2135 ,C2096_=_C2146 ,C2096_=_C2154 ,C2098_=_C2099 ,C2098_=_C2100 ,\nC2098_=_C2101 ,C2098_=_C2102 ,C2099_=_C2100 ,C2099_=_C2101 ,C2099_=_C2102 ,C2099_=_C2161 ,\nC2100_=_C2101 ,C2100_=_C2102 ,C2100_=_C5834 ,C2100_=_C5838 ,C2101_=_C2102 ,C2101_=_C5847 ,\nC2102_=_C5848 ,C2102_=_C5862 ,C2108_=_C2114 ,C2108_=_C2126 ,C2108_=_C2146 ,C2108_=_C2156 ,\nC2108_=_C2157 ,C2108_=_C2158 ,C2108_=_C2159 ,C2108_=_C2161 ,C2108_=_C2163 ,C2114_=_C2122 ,\nC2114_=_C2154 ,C2114_=_C4291 ,C2114_=_C5077 ,C2114_=_C5110 ,C2114_=_C5829 ,C2114_=_C5834 ,\nC2114_=_C5847 ,C2114_=_C5848 ,C2114_=_C5851 ,C2114_=_C5852 ,C2114_=_C5853 ,C2114_=_C5854 ,\nC2117_=_C2122 ,C2117_=_C2124 ,C2117_=_C2135 ,C2117_=_C2137 ,C2117_=_C2138 ,C2117_=_C2139 ,\nC2117_=_C2140 ,C2117_=_C2141 ,C2117_=_C2142 ,C2117_=_C2143 ,C2117_=_C2145 ,C2122_=_C2154 ,\nC2122_=_C4291 ,C2122_=_C5077 ,C2122_=_C5110 ,C2122_=_C5829 ,C2122_=_C5834 ,C2122_=_C5847 ,\nC2122_=_C5848 ,C2122_=_C5851 ,C2122_=_C5852 ,C2122_=_C5853 ,C2122_=_C5854 ,C2124_=_C2126 ,\nC2124_=_C2134 ,C2124_=_C2135 ,C2124_=_C2137 ,C2124_=_C2138 ,C2124_=_C2139 ,C2124_=_C2140 ,\nC2124_=_C2141 ,C2124_=_C2142 ,C2124_=_C2143 ,C2124_=_C2145 ,C2126_=_C2134 ,C2126_=_C2146 ,\nC2126_=_C2156 ,C2126_=_C2157 ,C2126_=_C2158 ,C2126_=_C2159 ,C2126_=_C2161 ,C2126_=_C2163 ,\nC2134_=_C4294 ,C2134_=_C5080 ,C2134_=_C5113 ,C2134_=_C5838 ,C2134_=_C5862 ,C2134_=_C5872 ,\nC2134_=_C5878 ,C2134_=_C5879 ,C2134_=_C5880 ,C2134_=_C5881 ,C2134_=_C5882 ,C2134_=_C5883 ,\nC2135_=_C2137 ,C2135_=_C2138 ,C2135_=_C2139 ,C2135_=_C2140 ,C2135_=_C2141 ,C2135_=_C2142 ,\nC2135_=_C2143 ,C2135_=_C2145 ,C2135_=_C2146 ,C2135_=_C2154 ,C2137_=_C2138 ,C2137_=_C2139 ,\nC2137_=_C2140 ,C2137_=_C2141 ,C2137_=_C2142 ,C2137_=_C2143 ,C2137_=_C2145 ,C2137_=_C2156 ,\nC2138_=_C2139 ,C2138_=_C2140 ,C2138_=_C2141 ,C2138_=_C2142 ,C2138_=_C2143 ,C2138_=_C2145 ,\nC2138_=_C2159 ,C2139_=_C2140 ,C2139_=_C2141 ,C2139_=_C2142 ,C2139_=_C2143 ,C2139_=_C2145 ,\nC2140_=_C2141 ,C2140_=_C2142 ,C2140_=_C2143 ,C2140_=_C2145 ,C2140_=_C4291 ,C2140_=_C4294 ,\nC2141_=_C2142 ,C2141_=_C2143 ,C2141_=_C2145 ,C2142_=_C2143 ,C2142_=_C2145 ,C2143_=_C2145 ,\nC2145_=_C2163 ,C2145_=_C5872 ,C2146_=_C2154 ,C2146_=_C2156 ,C2146_=_C2157 ,C2146_=_C2158 ,\nC2146_=_C2159 ,C2146_=_C2161 ,C2146_=_C2163 ,C2154_=_C4291 ,C2154_=_C5077 ,C2154_=_C5110 ,\nC2154_=_C5829 ,C2154_=_C5834 ,C2154_=_C5847 ,C2154_=_C5848 ,C2154_=_C5851 ,C2154_=_C5852 ,\nC2154_=_C5853 ,C2154_=_C5854 ,C2156_=_C2157 ,C2156_=_C2158 ,C2156_=_C2159 ,C2156_=_C2161 ,\nC2156_=_C2163 ,C2157_=_C2158 ,C2157_=_C2159 ,C2157_=_C2161 ,C2157_=_C2163 ,C2158_=_C2159 ,\nC2158_=_C2161 ,C2158_=_C2163 ,C2159_=_C2161 ,C2159_=_C2163 ,C2161_=_C2163 ,C2163_=_C5872 ,\nC4291_=_C4294 ,C4291_=_C5077 ,C4291_=_C5110 ,C4291_=_C5829 ,C4291_=_C5834 ,C4291_=_C5847 ,\nC4291_=_C5848 ,C4291_=_C5851 ,C4291_=_C5852 ,C4291_=_C5853 ,C4291_=_C5854 ,C4294_=_C5080 ,\nC4294_=_C5113 ,C4294_=_C5838 ,C4294_=_C5862 ,C4294_=_C5872 ,C4294_=_C5878 ,C4294_=_C5879 ,\nC4294_=_C5880 ,C4294_=_C5881 ,C4294_=_C5882 ,C4294_=_C5883 ,C5077_=_C5080 ,C5077_=_C5110 ,\nC5077_=_C5829 ,C5077_=_C5834 ,C5077_=_C5847 ,C5077_=_C5848 ,C5077_=_C5851 ,C5077_=_C5852 ,\nC5077_=_C5853 ,C5077_=_C5854 ,C5080_=_C5113 ,C5080_=_C5838 ,C5080_=_C5862 ,C5080_=_C5872 ,\nC5080_=_C5878 ,C5080_=_C5879 ,C5080_=_C5880 ,C5080_=_C5881 ,C5080_=_C5882 ,C5080_=_C5883 ,\nC5110_=_C5113 ,C5110_=_C5829 ,C5110_=_C5834 ,C5110_=_C5847 ,C5110_=_C5848 ,C5110_=_C5851 ,\nC5110_=_C5852 ,C5110_=_C5853 ,C5110_=_C5854 ,C5113_=_C5838 ,C5113_=_C5862 ,C5113_=_C5872 ,\nC5113_=_C5878 ,C5113_=_C5879 ,C5113_=_C5880 ,C5113_=_C5881 ,C5113_=_C5882 ,C5113_=_C5883 ,\nC5829_=_C5834 ,C5829_=_C5847 ,C5829_=_C5848 ,C5829_=_C5851 ,C5829_=_C5852 ,C5829_=_C5853 ,\nC5829_=_C5854 ,C5834_=_C5838 ,C5834_=_C5847 ,C5834_=_C5848 ,C5834_=_C5851 ,C5834_=_C5852 ,\nC5834_=_C5853 ,C5834_=_C5854 ,C5838_=_C5862 ,C5838_=_C5872 ,C5838_=_C5878 ,C5838_=_C5879 ,\nC5838_=_C5880 ,C5838_=_C5881 ,C5838_=_C5882 ,C5838_=_C5883 ,C5847_=_C5848 ,C5847_=_C5851 ,\nC5847_=_C5852 ,C5847_=_C5853 ,C5847_=_C5854 ,C5848_=_C5851 ,C5848_=_C5852 ,C5848_=_C5853 ,\nC5848_=_C5854 ,C5848_=_C5862 ,C5851_=_C5852 ,C5851_=_C5853 ,C5851_=_C5854 ,C5851_=_C5880 ,\nC5852_=_C5853 ,C5852_=_C5854 ,C5852_=_C5881 ,C5853_=_C5854 ,C5853_=_C5882 ,C5854_=_C5883 ,\nC5862_=_C5872 ,C5862_=_C5878 ,C5862_=_C5879 ,C5862_=_C5880 ,C5862_=_C5881 ,C5862_=_C5882 ,\nC5862_=_C5883 ,C5872_=_C5878 ,C5872_=_C5879 ,C5872_=_C5880 ,C5872_=_C5881 ,C5872_=_C5882 ,\nC5872_=_C5883 ,C5878_=_C5879 ,C5878_=_C5880 ,C5878_=_C5881 ,C5878_=_C5882 ,C5878_=_C5883 ,\nC5879_=_C5880 ,C5879_=_C5881 ,C5879_=_C5882 ,C5879_=_C5883 ,C5880_=_C5881 ,C5880_=_C5882 ,\nC5880_=_C5883 ,C5881_=_C5882 ,C5881_=_C5883 ,C5882_=_C5883 ,"];742[shape=box, label="id:742 level: 13\n57: C837 C844 C857 C858 C860 \nC865 C866 C867 C875 C878 C879 \nC880 C881 C882 C883 C884 C885 \nC886 C888 C897 C898 C905 C906 \nC4287 C4288 C4289 C5042 C5057 C5065 \nC5072 C5073 C5074 C5089 C5090 C5092 \nC5093 C5094 C5095 C5096 C5097 C5098 \nC5099 C5101 C5102 C5103 C5104 C5105 \nC5106 C5107 C5122 C5123 C5124 C5125 \nC5126 C5127 C5128 C5129 \n452: C837_=_C844( C837 C844 ) C837_=_C860( C837 C860 ) C837_=_C867( C837 C867 ) C837_=_C878( C837 C878 ) C837_=_C879( C837 C879 ) \nC837_=_C880( C837 C880 ) C837_=_C881( C837 C881 ) C837_=_C882( C837 C882 ) C837_=_C883( C837 C883 ) C837_=_C884( C837 C884 ) C837_=_C885( C837 C885 ) \nC837_=_C886( C837 C886 ) C837_=_C888( C837 C888 ) C844_=_C875( C844 C875 ) C844_=_C4288( C844 C4288 ) C844_=_C5042( C844 C5042 ) C844_=_C5057( C844 C5057 ) \nC844_=_C5073( C844 C5073 ) C844_=_C5089( C844 C5089 ) C844_=_C5099( C844 C5099 ) C844_=_C5101( C844 C5101 ) C844_=_C5102( C844 C5102 ) C844_=_C5103( C844 C5103 ) \nC844_=_C5104( C844 C5104 ) C844_=_C5105( C844 C5105 ) C844_=_C5106( C844 C5106 ) C857_=_C858( C857 C858 ) C857_=_C865( C857 C865 ) C857_=_C897( C857 C897 ) \nC857_=_C905( C857 C905 ) C857_=_C4287( C857 C4287 ) C857_=_C5065( C857 C5065 ) C857_=_C5072( C857 C5072 ) C857_=_C5089( C857 C5089 ) C857_=_C5090( C857 C5090 ) \nC857_=_C5092( C857 C5092 ) C857_=_C5093( C857 C5093 ) C857_=_C5094( C857 C5094 ) C857_=_C5095( C857 C5095 ) C857_=_C5096( C857 C5096 ) C857_=_C5097( C857 C5097 ) \nC857_=_C5098( C857 C5098 ) C858_=_C866( C858 C866 ) C858_=_C888( C858 C888 ) C858_=_C898( C858 C898 ) C858_=_C906( C858 C906 ) C858_=_C4289( C858 C4289 ) \nC858_=_C5074( C858 C5074 ) C858_=_C5107( C858 C5107 ) C858_=_C5122( C858 C5122 ) C858_=_C5123( C858 C5123 ) C858_=_C5124( C858 C5124 ) C858_=_C5125( C858 C5125 ) \nC858_=_C5126( C858 C5126 ) C858_=_C5127( C858 C5127 ) C858_=_C5128( C858 C5128 ) C858_=_C5129( C858 C5129 ) C860_=_C865( C860 C865 ) C860_=_C866( C860 C866 ) \nC860_=_C867( C860 C867 ) C860_=_C878( C860 C878 ) C860_=_C879( C860 C879 ) C860_=_C880( C860 C880 ) C860_=_C881( C860 C881 ) C860_=_C882( C860 C882 ) \nC860_=_C883( C860 C883 ) C860_=_C884( C860 C884 ) C860_=_C885( C860 C885 ) C860_=_C886( C860 C886 ) C860_=_C888( C860 C888 ) C865_=_C866( C865 C866 ) \nC865_=_C897( C865 C897 ) C865_=_C905( C865 C905 ) C865_=_C4287( C865 C4287 ) C865_=_C5065( C865 C5065 ) C865_=_C5072( C865 C5072 ) C865_=_C5089( C865 C5089 ) \nC865_=_C5090( C865 C5090 ) C865_=_C5092( C865 C5092 ) C865_=_C5093( C865 C5093 ) C865_=_C5094( C865 C5094 ) C865_=_C5095( C865 C5095 ) C865_=_C5096( C865 C5096 ) \nC865_=_C5097( C865 C5097 ) C865_=_C5098( C865 C5098 ) C866_=_C888( C866 C888 ) C866_=_C898( C866 C898 ) C866_=_C906(</w:t>
      </w:r>
    </w:p>
    <w:p>
      <w:pPr>
        <w:pStyle w:val="PreformattedText"/>
        <w:bidi w:val="0"/>
        <w:spacing w:before="0" w:after="0"/>
        <w:jc w:val="left"/>
        <w:rPr/>
      </w:pPr>
      <w:r>
        <w:rPr/>
        <w:t xml:space="preserve"> </w:t>
      </w:r>
      <w:r>
        <w:rPr/>
        <w:t>C866 C906 ) C866_=_C4289( C866 C4289 ) \nC866_=_C5074( C866 C5074 ) C866_=_C5107( C866 C5107 ) C866_=_C5122( C866 C5122 ) C866_=_C5123( C866 C5123 ) C866_=_C5124( C866 C5124 ) C866_=_C5125( C866 C5125 ) \nC866_=_C5126( C866 C5126 ) C866_=_C5127( C866 C5127 ) C866_=_C5128( C866 C5128 ) C866_=_C5129( C866 C5129 ) C867_=_C875( C867 C875 ) C867_=_C878( C867 C878 ) \nC867_=_C879( C867 C879 ) C867_=_C880( C867 C880 ) C867_=_C881( C867 C881 ) C867_=_C882( C867 C882 ) C867_=_C883( C867 C883 ) C867_=_C884( C867 C884 ) \nC867_=_C885( C867 C885 ) C867_=_C886( C867 C886 ) C867_=_C888( C867 C888 ) C875_=_C4288( C875 C4288 ) C875_=_C5042( C875 C5042 ) C875_=_C5057( C875 C5057 ) \nC875_=_C5073( C875 C5073 ) C875_=_C5089( C875 C5089 ) C875_=_C5099( C875 C5099 ) C875_=_C5101( C875 C5101 ) C875_=_C5102( C875 C5102 ) C875_=_C5103( C875 C5103 ) \nC875_=_C5104( C875 C5104 ) C875_=_C5105( C875 C5105 ) C875_=_C5106( C875 C5106 ) C878_=_C879( C878 C879 ) C878_=_C880( C878 C880 ) C878_=_C881( C878 C881 ) \nC878_=_C882( C878 C882 ) C878_=_C883( C878 C883 ) C878_=_C884( C878 C884 ) C878_=_C885( C878 C885 ) C878_=_C886( C878 C886 ) C878_=_C888( C878 C888 ) \nC878_=_C897( C878 C897 ) C878_=_C898( C878 C898 ) C879_=_C880( C879 C880 ) C879_=_C881( C879 C881 ) C879_=_C882( C879 C882 ) C879_=_C883( C879 C883 ) \nC879_=_C884( C879 C884 ) C879_=_C885( C879 C885 ) C879_=_C886( C879 C886 ) C879_=_C888( C879 C888 ) C879_=_C905( C879 C905 ) C879_=_C906( C879 C906 ) \nC880_=_C881( C880 C881 ) C880_=_C882( C880 C882 ) C880_=_C883( C880 C883 ) C880_=_C884( C880 C884 ) C880_=_C885( C880 C885 ) C880_=_C886( C880 C886 ) \nC880_=_C888( C880 C888 ) C881_=_C882( C881 C882 ) C881_=_C883( C881 C883 ) C881_=_C884( C881 C884 ) C881_=_C885( C881 C885 ) C881_=_C886( C881 C886 ) \nC881_=_C888( C881 C888 ) C882_=_C883( C882 C883 ) C882_=_C884( C882 C884 ) C882_=_C885( C882 C885 ) C882_=_C886( C882 C886 ) C882_=_C888( C882 C888 ) \nC883_=_C884( C883 C884 ) C883_=_C885( C883 C885 ) C883_=_C886( C883 C886 ) C883_=_C888( C883 C888 ) C883_=_C4287( C883 C4287 ) C883_=_C4288( C883 C4288 ) \nC883_=_C4289( C883 C4289 ) C884_=_C885( C884 C885 ) C884_=_C886( C884 C886 ) C884_=_C888( C884 C888 ) C885_=_C886( C885 C886 ) C885_=_C888( C885 C888 ) \nC886_=_C888( C886 C888 ) C888_=_C898( C888 C898 ) C888_=_C906( C888 C906 ) C888_=_C4289( C888 C4289 ) C888_=_C5074( C888 C5074 ) C888_=_C5107( C888 C5107 ) \nC888_=_C5122( C888 C5122 ) C888_=_C5123( C888 C5123 ) C888_=_C5124( C888 C5124 ) C888_=_C5125( C888 C5125 ) C888_=_C5126( C888 C5126 ) C888_=_C5127( C888 C5127 ) \nC888_=_C5128( C888 C5128 ) C888_=_C5129( C888 C5129 ) C897_=_C898( C897 C898 ) C897_=_C905( C897 C905 ) C897_=_C4287( C897 C4287 ) C897_=_C5065( C897 C5065 ) \nC897_=_C5072( C897 C5072 ) C897_=_C5089( C897 C5089 ) C897_=_C5090( C897 C5090 ) C897_=_C5092( C897 C5092 ) C897_=_C5093( C897 C5093 ) C897_=_C5094( C897 C5094 ) \nC897_=_C5095( C897 C5095 ) C897_=_C5096( C897 C5096 ) C897_=_C5097( C897 C5097 ) C897_=_C5098( C897 C5098 ) C898_=_C906( C898 C906 ) C898_=_C4289( C898 C4289 ) \nC898_=_C5074( C898 C5074 ) C898_=_C5107( C898 C5107 ) C898_=_C5122( C898 C5122 ) C898_=_C5123( C898 C5123 ) C898_=_C5124( C898 C5124 ) C898_=_C5125( C898 C5125 ) \nC898_=_C5126( C898 C5126 ) C898_=_C5127( C898 C5127 ) C898_=_C5128( C898 C5128 ) C898_=_C5129( C898 C5129 ) C905_=_C906( C905 C906 ) C905_=_C4287( C905 C4287 ) \nC905_=_C5065( C905 C5065 ) C905_=_C5072( C905 C5072 ) C905_=_C5089( C905 C5089 ) C905_=_C5090( C905 C5090 ) C905_=_C5092( C905 C5092 ) C905_=_C5093( C905 C5093 ) \nC905_=_C5094( C905 C5094 ) C905_=_C5095( C905 C5095 ) C905_=_C5096( C905 C5096 ) C905_=_C5097( C905 C5097 ) C905_=_C5098( C905 C5098 ) C906_=_C4289( C906 C4289 ) \nC906_=_C5074( C906 C5074 ) C906_=_C5107( C906 C5107 ) C906_=_C5122( C906 C5122 ) C906_=_C5123( C906 C5123 ) C906_=_C5124( C906 C5124 ) C906_=_C5125( C906 C5125 ) \nC906_=_C5126( C906 C5126 ) C906_=_C5127( C906 C5127 ) C906_=_C5128( C906 C5128 ) C906_=_C5129( C906 C5129 ) C4287_=_C4288( C4287 C4288 ) C4287_=_C4289( C4287 C4289 ) \nC4287_=_C5065( C4287 C5065 ) C4287_=_C5072( C4287 C5072 ) C4287_=_C5089( C4287 C5089 ) C4287_=_C5090( C4287 C5090 ) C4287_=_C5092( C4287 C5092 ) C4287_=_C5093( C4287 C5093 ) \nC4287_=_C5094( C4287 C5094 ) C4287_=_C5095( C4287 C5095 ) C4287_=_C5096( C4287 C5096 ) C4287_=_C5097( C4287 C5097 ) C4287_=_C5098( C4287 C5098 ) C4288_=_C4289( C4288 C4289 ) \nC4288_=_C5042( C4288 C5042 ) C4288_=_C5057( C4288 C5057 ) C4288_=_C5073( C4288 C5073 ) C4288_=_C5089( C4288 C5089 ) C4288_=_C5099( C4288 C5099 ) C4288_=_C5101( C4288 C5101 ) \nC4288_=_C5102( C4288 C5102 ) C4288_=_C5103( C4288 C5103 ) C4288_=_C5104( C4288 C5104 ) C4288_=_C5105( C4288 C5105 ) C4288_=_C5106( C4288 C5106 ) C4289_=_C5074( C4289 C5074 ) \nC4289_=_C5107( C4289 C5107 ) C4289_=_C5122( C4289 C5122 ) C4289_=_C5123( C4289 C5123 ) C4289_=_C5124( C4289 C5124 ) C4289_=_C5125( C4289 C5125 ) C4289_=_C5126( C4289 C5126 ) \nC4289_=_C5127( C4289 C5127 ) C4289_=_C5128( C4289 C5128 ) C4289_=_C5129( C4289 C5129 ) C5042_=_C5057( C5042 C5057 ) C5042_=_C5073( C5042 C5073 ) C5042_=_C5089( C5042 C5089 ) \nC5042_=_C5099( C5042 C5099 ) C5042_=_C5101( C5042 C5101 ) C5042_=_C5102( C5042 C5102 ) C5042_=_C5103( C5042 C5103 ) C5042_=_C5104( C5042 C5104 ) C5042_=_C5105( C5042 C5105 ) \nC5042_=_C5106( C5042 C5106 ) C5057_=_C5073( C5057 C5073 ) C5057_=_C5089( C5057 C5089 ) C5057_=_C5099( C5057 C5099 ) C5057_=_C5101( C5057 C5101 ) C5057_=_C5102( C5057 C5102 ) \nC5057_=_C5103( C5057 C5103 ) C5057_=_C5104( C5057 C5104 ) C5057_=_C5105( C5057 C5105 ) C5057_=_C5106( C5057 C5106 ) C5065_=_C5072( C5065 C5072 ) C5065_=_C5089( C5065 C5089 ) \nC5065_=_C5090( C5065 C5090 ) C5065_=_C5092( C5065 C5092 ) C5065_=_C5093( C5065 C5093 ) C5065_=_C5094( C5065 C5094 ) C5065_=_C5095( C5065 C5095 ) C5065_=_C5096( C5065 C5096 ) \nC5065_=_C5097( C5065 C5097 ) C5065_=_C5098( C5065 C5098 ) C5072_=_C5073( C5072 C5073 ) C5072_=_C5074( C5072 C5074 ) C5072_=_C5089( C5072 C5089 ) C5072_=_C5090( C5072 C5090 ) \nC5072_=_C5092( C5072 C5092 ) C5072_=_C5093( C5072 C5093 ) C5072_=_C5094( C5072 C5094 ) C5072_=_C5095( C5072 C5095 ) C5072_=_C5096( C5072 C5096 ) C5072_=_C5097( C5072 C5097 ) \nC5072_=_C5098( C5072 C5098 ) C5073_=_C5074( C5073 C5074 ) C5073_=_C5089( C5073 C5089 ) C5073_=_C5099( C5073 C5099 ) C5073_=_C5101( C5073 C5101 ) C5073_=_C5102( C5073 C5102 ) \nC5073_=_C5103( C5073 C5103 ) C5073_=_C5104( C5073 C5104 ) C5073_=_C5105( C5073 C5105 ) C5073_=_C5106( C5073 C5106 ) C5074_=_C5107( C5074 C5107 ) C5074_=_C5122( C5074 C5122 ) \nC5074_=_C5123( C5074 C5123 ) C5074_=_C5124( C5074 C5124 ) C5074_=_C5125( C5074 C5125 ) C5074_=_C5126( C5074 C5126 ) C5074_=_C5127( C5074 C5127 ) C5074_=_C5128( C5074 C5128 ) \nC5074_=_C5129( C5074 C5129 ) C5089_=_C5090( C5089 C5090 ) C5089_=_C5092( C5089 C5092 ) C5089_=_C5093( C5089 C5093 ) C5089_=_C5094( C5089 C5094 ) C5089_=_C5095( C5089 C5095 ) \nC5089_=_C5096( C5089 C5096 ) C5089_=_C5097( C5089 C5097 ) C5089_=_C5098( C5089 C5098 ) C5089_=_C5099( C5089 C5099 ) C5089_=_C5101( C5089 C5101 ) C5089_=_C5102( C5089 C5102 ) \nC5089_=_C5103( C5089 C5103 ) C5089_=_C5104( C5089 C5104 ) C5089_=_C5105( C5089 C5105 ) C5089_=_C5106( C5089 C5106 ) C5090_=_C5092( C5090 C5092 ) C5090_=_C5093( C5090 C5093 ) \nC5090_=_C5094( C5090 C5094 ) C5090_=_C5095( C5090 C5095 ) C5090_=_C5096( C5090 C5096 ) C5090_=_C5097( C5090 C5097 ) C5090_=_C5098( C5090 C5098 ) C5090_=_C5099( C5090 C5099 ) \nC5090_=_C5107( C5090 C5107 ) C5092_=_C5093( C5092 C5093 ) C5092_=_C5094( C5092 C5094 ) C5092_=_C5095( C5092 C5095 ) C5092_=_C5096( C5092 C5096 ) C5092_=_C5097( C5092 C5097 ) \nC5092_=_C5098( C5092 C5098 ) C5092_=_C5122( C5092 C5122 ) C5093_=_C5094( C5093 C5094 ) C5093_=_C5095( C5093 C5095 ) C5093_=_C5096( C5093 C5096 ) C5093_=_C5097( C5093 C5097 ) \nC5093_=_C5098( C5093 C5098 ) C5093_=_C5101( C5093 C5101 ) C5093_=_C5124( C5093 C5124 ) C5094_=_C5095( C5094 C5095 ) C5094_=_C5096( C5094 C5096 ) C5094_=_C5097( C5094 C5097 ) \nC5094_=_C5098( C5094 C5098 ) C5094_=_C5102( C5094 C5102 ) C5094_=_C5125( C5094 C5125 ) C5095_=_C5096( C5095 C5096 ) C5095_=_C5097( C5095 C5097 ) C5095_=_C5098( C5095 C5098 ) \nC5095_=_C5103( C5095 C5103 ) C5095_=_C5126( C5095 C5126 ) C5096_=_C5097( C5096 C5097 ) C5096_=_C5098( C5096 C5098 ) C5096_=_C5104( C5096 C5104 ) C5096_=_C5127( C5096 C5127 ) \nC5097_=_C5098( C5097 C5098 ) C5097_=_C5105( C5097 C5105 ) C5097_=_C5128( C5097 C5128 ) C5098_=_C5106( C5098 C5106 ) C5098_=_C5129( C5098 C5129 ) C5099_=_C5101( C5099 C5101 ) \nC5099_=_C5102( C5099 C5102 ) C5099_=_C5103( C5099 C5103 ) C5099_=_C5104( C5099 C5104 ) C5099_=_C5105( C5099 C5105 ) C5099_=_C5106( C5099 C5106 ) C5099_=_C5107( C5099 C5107 ) \nC5101_=_C5102( C5101 C5102 ) C5101_=_C5103( C5101 C5103 ) C5101_=_C5104( C5101 C5104 ) C5101_=_C5105( C5101 C5105 ) C5101_=_C5106( C5101 C5106 ) C5101_=_C5124( C5101 C5124 ) \nC5102_=_C5103( C5102 C5103 ) C5102_=_C5104( C5102 C5104 ) C5102_=_C5105( C5102 C5105 ) C5102_=_C5106( C5102 C5106 ) C5102_=_C5125( C5102 C5125 ) C5103_=_C5104( C5103 C5104 ) \nC5103_=_C5105( C5103 C5105 ) C5103_=_C5106( C5103 C5106 ) C5103_=_C5126( C5103 C5126 ) C5104_=_C5105( C5104 C5105 ) C5104_=_C5106( C5104 C5106 ) C5104_=_C5127( C5104 C5127 ) \nC5105_=_C5106( C5105 C5106 ) C5105_=_C5128( C5105 C5128 ) C5106_=_C5129( C5106 C5129 ) C5107_=_C5122( C5107 C5122 ) C5107_=_C5123( C5107 C5123 ) C5107_=_C5124( C5107 C5124 ) \nC5107_=_C5125( C5107 C5125 ) C5107_=_C5126( C5107 C5126 ) C5107_=_C5127( C5107 C5127 ) C5107_=_C5128( C5107 C5128 ) C5107_=_C5129( C5107 C5129 ) C5122_=_C5123( C5122 C5123 ) \nC5122_=_C5124( C5122 C5124 ) C5122_=_C5125( C5122 C5125 ) C5122_=_C5126( C5122 C5126 ) C5122_=_C5127( C5122 C5127 ) C5122_=_C5128( C5122 C5128 ) C5122_=_C5129( C5122 C5129 ) \nC5123_=_C5124( C5123 C5124 ) C5123_=_C5125( C5123 C5125 ) C5123_=_C5126( C5123 C5126 ) C5123_=_C5127( C5123 C5127 ) C5123_=_C5128( C5123 C5128 ) C5123_=_C5129( C5123 C5129 ) \nC5124_=_C5125( C5124 C5125 ) C5124_=_C5126( C5124 C5126 ) C5124_=_C5127( C5124</w:t>
      </w:r>
    </w:p>
    <w:p>
      <w:pPr>
        <w:pStyle w:val="PreformattedText"/>
        <w:bidi w:val="0"/>
        <w:spacing w:before="0" w:after="0"/>
        <w:jc w:val="left"/>
        <w:rPr/>
      </w:pPr>
      <w:r>
        <w:rPr/>
        <w:t xml:space="preserve"> </w:t>
      </w:r>
      <w:r>
        <w:rPr/>
        <w:t>C5127 ) C5124_=_C5128( C5124 C5128 ) C5124_=_C5129( C5124 C5129 ) C5125_=_C5126( C5125 C5126 ) \nC5125_=_C5127( C5125 C5127 ) C5125_=_C5128( C5125 C5128 ) C5125_=_C5129( C5125 C5129 ) C5126_=_C5127( C5126 C5127 ) C5126_=_C5128( C5126 C5128 ) C5126_=_C5129( C5126 C5129 ) \nC5127_=_C5128( C5127 C5128 ) C5127_=_C5129( C5127 C5129 ) C5128_=_C5129( C5128 C5129 ) "];702-&gt;742[label="55: C837 C844 C857 C858 C860 \nC865 C866 C867 C875 C878 C879 \nC880 C881 C882 C883 C884 C885 \nC886 C897 C898 C905 C906 C4287 \nC4288 C4289 C5042 C5057 C5065 C5072 \nC5073 C5074 C5090 C5092 C5093 C5094 \nC5095 C5096 C5097 C5098 C5099 C5101 \nC5102 C5103 C5104 C5105 C5106 C5107 \nC5122 C5123 C5124 C5125 C5126 C5127 \nC5128 C5129 \n397: C837_=_C844 ,C837_=_C860 ,C837_=_C867 ,C837_=_C878 ,C837_=_C879 ,\nC837_=_C880 ,C837_=_C881 ,C837_=_C882 ,C837_=_C883 ,C837_=_C884 ,C837_=_C885 ,\nC837_=_C886 ,C844_=_C875 ,C844_=_C4288 ,C844_=_C5042 ,C844_=_C5057 ,C844_=_C5073 ,\nC844_=_C5099 ,C844_=_C5101 ,C844_=_C5102 ,C844_=_C5103 ,C844_=_C5104 ,C844_=_C5105 ,\nC844_=_C5106 ,C857_=_C858 ,C857_=_C865 ,C857_=_C897 ,C857_=_C905 ,C857_=_C4287 ,\nC857_=_C5065 ,C857_=_C5072 ,C857_=_C5090 ,C857_=_C5092 ,C857_=_C5093 ,C857_=_C5094 ,\nC857_=_C5095 ,C857_=_C5096 ,C857_=_C5097 ,C857_=_C5098 ,C858_=_C866 ,C858_=_C898 ,\nC858_=_C906 ,C858_=_C4289 ,C858_=_C5074 ,C858_=_C5107 ,C858_=_C5122 ,C858_=_C5123 ,\nC858_=_C5124 ,C858_=_C5125 ,C858_=_C5126 ,C858_=_C5127 ,C858_=_C5128 ,C858_=_C5129 ,\nC860_=_C865 ,C860_=_C866 ,C860_=_C867 ,C860_=_C878 ,C860_=_C879 ,C860_=_C880 ,\nC860_=_C881 ,C860_=_C882 ,C860_=_C883 ,C860_=_C884 ,C860_=_C885 ,C860_=_C886 ,\nC865_=_C866 ,C865_=_C897 ,C865_=_C905 ,C865_=_C4287 ,C865_=_C5065 ,C865_=_C5072 ,\nC865_=_C5090 ,C865_=_C5092 ,C865_=_C5093 ,C865_=_C5094 ,C865_=_C5095 ,C865_=_C5096 ,\nC865_=_C5097 ,C865_=_C5098 ,C866_=_C898 ,C866_=_C906 ,C866_=_C4289 ,C866_=_C5074 ,\nC866_=_C5107 ,C866_=_C5122 ,C866_=_C5123 ,C866_=_C5124 ,C866_=_C5125 ,C866_=_C5126 ,\nC866_=_C5127 ,C866_=_C5128 ,C866_=_C5129 ,C867_=_C875 ,C867_=_C878 ,C867_=_C879 ,\nC867_=_C880 ,C867_=_C881 ,C867_=_C882 ,C867_=_C883 ,C867_=_C884 ,C867_=_C885 ,\nC867_=_C886 ,C875_=_C4288 ,C875_=_C5042 ,C875_=_C5057 ,C875_=_C5073 ,C875_=_C5099 ,\nC875_=_C5101 ,C875_=_C5102 ,C875_=_C5103 ,C875_=_C5104 ,C875_=_C5105 ,C875_=_C5106 ,\nC878_=_C879 ,C878_=_C880 ,C878_=_C881 ,C878_=_C882 ,C878_=_C883 ,C878_=_C884 ,\nC878_=_C885 ,C878_=_C886 ,C878_=_C897 ,C878_=_C898 ,C879_=_C880 ,C879_=_C881 ,\nC879_=_C882 ,C879_=_C883 ,C879_=_C884 ,C879_=_C885 ,C879_=_C886 ,C879_=_C905 ,\nC879_=_C906 ,C880_=_C881 ,C880_=_C882 ,C880_=_C883 ,C880_=_C884 ,C880_=_C885 ,\nC880_=_C886 ,C881_=_C882 ,C881_=_C883 ,C881_=_C884 ,C881_=_C885 ,C881_=_C886 ,\nC882_=_C883 ,C882_=_C884 ,C882_=_C885 ,C882_=_C886 ,C883_=_C884 ,C883_=_C885 ,\nC883_=_C886 ,C883_=_C4287 ,C883_=_C4288 ,C883_=_C4289 ,C884_=_C885 ,C884_=_C886 ,\nC885_=_C886 ,C897_=_C898 ,C897_=_C905 ,C897_=_C4287 ,C897_=_C5065 ,C897_=_C5072 ,\nC897_=_C5090 ,C897_=_C5092 ,C897_=_C5093 ,C897_=_C5094 ,C897_=_C5095 ,C897_=_C5096 ,\nC897_=_C5097 ,C897_=_C5098 ,C898_=_C906 ,C898_=_C4289 ,C898_=_C5074 ,C898_=_C5107 ,\nC898_=_C5122 ,C898_=_C5123 ,C898_=_C5124 ,C898_=_C5125 ,C898_=_C5126 ,C898_=_C5127 ,\nC898_=_C5128 ,C898_=_C5129 ,C905_=_C906 ,C905_=_C4287 ,C905_=_C5065 ,C905_=_C5072 ,\nC905_=_C5090 ,C905_=_C5092 ,C905_=_C5093 ,C905_=_C5094 ,C905_=_C5095 ,C905_=_C5096 ,\nC905_=_C5097 ,C905_=_C5098 ,C906_=_C4289 ,C906_=_C5074 ,C906_=_C5107 ,C906_=_C5122 ,\nC906_=_C5123 ,C906_=_C5124 ,C906_=_C5125 ,C906_=_C5126 ,C906_=_C5127 ,C906_=_C5128 ,\nC906_=_C5129 ,C4287_=_C4288 ,C4287_=_C4289 ,C4287_=_C5065 ,C4287_=_C5072 ,C4287_=_C5090 ,\nC4287_=_C5092 ,C4287_=_C5093 ,C4287_=_C5094 ,C4287_=_C5095 ,C4287_=_C5096 ,C4287_=_C5097 ,\nC4287_=_C5098 ,C4288_=_C4289 ,C4288_=_C5042 ,C4288_=_C5057 ,C4288_=_C5073 ,C4288_=_C5099 ,\nC4288_=_C5101 ,C4288_=_C5102 ,C4288_=_C5103 ,C4288_=_C5104 ,C4288_=_C5105 ,C4288_=_C5106 ,\nC4289_=_C5074 ,C4289_=_C5107 ,C4289_=_C5122 ,C4289_=_C5123 ,C4289_=_C5124 ,C4289_=_C5125 ,\nC4289_=_C5126 ,C4289_=_C5127 ,C4289_=_C5128 ,C4289_=_C5129 ,C5042_=_C5057 ,C5042_=_C5073 ,\nC5042_=_C5099 ,C5042_=_C5101 ,C5042_=_C5102 ,C5042_=_C5103 ,C5042_=_C5104 ,C5042_=_C5105 ,\nC5042_=_C5106 ,C5057_=_C5073 ,C5057_=_C5099 ,C5057_=_C5101 ,C5057_=_C5102 ,C5057_=_C5103 ,\nC5057_=_C5104 ,C5057_=_C5105 ,C5057_=_C5106 ,C5065_=_C5072 ,C5065_=_C5090 ,C5065_=_C5092 ,\nC5065_=_C5093 ,C5065_=_C5094 ,C5065_=_C5095 ,C5065_=_C5096 ,C5065_=_C5097 ,C5065_=_C5098 ,\nC5072_=_C5073 ,C5072_=_C5074 ,C5072_=_C5090 ,C5072_=_C5092 ,C5072_=_C5093 ,C5072_=_C5094 ,\nC5072_=_C5095 ,C5072_=_C5096 ,C5072_=_C5097 ,C5072_=_C5098 ,C5073_=_C5074 ,C5073_=_C5099 ,\nC5073_=_C5101 ,C5073_=_C5102 ,C5073_=_C5103 ,C5073_=_C5104 ,C5073_=_C5105 ,C5073_=_C5106 ,\nC5074_=_C5107 ,C5074_=_C5122 ,C5074_=_C5123 ,C5074_=_C5124 ,C5074_=_C5125 ,C5074_=_C5126 ,\nC5074_=_C5127 ,C5074_=_C5128 ,C5074_=_C5129 ,C5090_=_C5092 ,C5090_=_C5093 ,C5090_=_C5094 ,\nC5090_=_C5095 ,C5090_=_C5096 ,C5090_=_C5097 ,C5090_=_C5098 ,C5090_=_C5099 ,C5090_=_C5107 ,\nC5092_=_C5093 ,C5092_=_C5094 ,C5092_=_C5095 ,C5092_=_C5096 ,C5092_=_C5097 ,C5092_=_C5098 ,\nC5092_=_C5122 ,C5093_=_C5094 ,C5093_=_C5095 ,C5093_=_C5096 ,C5093_=_C5097 ,C5093_=_C5098 ,\nC5093_=_C5101 ,C5093_=_C5124 ,C5094_=_C5095 ,C5094_=_C5096 ,C5094_=_C5097 ,C5094_=_C5098 ,\nC5094_=_C5102 ,C5094_=_C5125 ,C5095_=_C5096 ,C5095_=_C5097 ,C5095_=_C5098 ,C5095_=_C5103 ,\nC5095_=_C5126 ,C5096_=_C5097 ,C5096_=_C5098 ,C5096_=_C5104 ,C5096_=_C5127 ,C5097_=_C5098 ,\nC5097_=_C5105 ,C5097_=_C5128 ,C5098_=_C5106 ,C5098_=_C5129 ,C5099_=_C5101 ,C5099_=_C5102 ,\nC5099_=_C5103 ,C5099_=_C5104 ,C5099_=_C5105 ,C5099_=_C5106 ,C5099_=_C5107 ,C5101_=_C5102 ,\nC5101_=_C5103 ,C5101_=_C5104 ,C5101_=_C5105 ,C5101_=_C5106 ,C5101_=_C5124 ,C5102_=_C5103 ,\nC5102_=_C5104 ,C5102_=_C5105 ,C5102_=_C5106 ,C5102_=_C5125 ,C5103_=_C5104 ,C5103_=_C5105 ,\nC5103_=_C5106 ,C5103_=_C5126 ,C5104_=_C5105 ,C5104_=_C5106 ,C5104_=_C5127 ,C5105_=_C5106 ,\nC5105_=_C5128 ,C5106_=_C5129 ,C5107_=_C5122 ,C5107_=_C5123 ,C5107_=_C5124 ,C5107_=_C5125 ,\nC5107_=_C5126 ,C5107_=_C5127 ,C5107_=_C5128 ,C5107_=_C5129 ,C5122_=_C5123 ,C5122_=_C5124 ,\nC5122_=_C5125 ,C5122_=_C5126 ,C5122_=_C5127 ,C5122_=_C5128 ,C5122_=_C5129 ,C5123_=_C5124 ,\nC5123_=_C5125 ,C5123_=_C5126 ,C5123_=_C5127 ,C5123_=_C5128 ,C5123_=_C5129 ,C5124_=_C5125 ,\nC5124_=_C5126 ,C5124_=_C5127 ,C5124_=_C5128 ,C5124_=_C5129 ,C5125_=_C5126 ,C5125_=_C5127 ,\nC5125_=_C5128 ,C5125_=_C5129 ,C5126_=_C5127 ,C5126_=_C5128 ,C5126_=_C5129 ,C5127_=_C5128 ,\nC5127_=_C5129 ,C5128_=_C5129 ,"];743[shape=box, label="id:743 level: 13\n70: C798 C808 C818 C819 C827 \nC835 C836 C837 C839 C841 C842 \nC843 C844 C845 C851 C852 C853 \nC854 C855 C856 C857 C858 C860 \nC861 C862 C863 C864 C865 C866 \nC867 C869 C870 C871 C872 C873 \nC874 C875 C876 C877 C878 C879 \nC889 C890 C891 C892 C893 C894 \nC896 C897 C898 C899 C900 C901 \nC902 C904 C905 C906 C4290 C5076 \nC5092 C5108 C5122 C5130 C5131 C5132 \nC5133 C5134 C5135 C5136 C5137 \n446: C798_=_C808( C798 C808 ) C798_=_C827( C798 C827 ) C798_=_C836( C798 C836 ) C798_=_C860( C798 C860 ) C798_=_C861( C798 C861 ) \nC798_=_C862( C798 C862 ) C798_=_C863( C798 C863 ) C798_=_C864( C798 C864 ) C798_=_C865( C798 C865 ) C798_=_C866( C798 C866 ) C808_=_C827( C808 C827 ) \nC808_=_C836( C808 C836 ) C808_=_C860( C808 C860 ) C808_=_C861( C808 C861 ) C808_=_C862( C808 C862 ) C808_=_C863( C808 C863 ) C808_=_C864( C808 C864 ) \nC808_=_C865( C808 C865 ) C808_=_C866( C808 C866 ) C818_=_C819( C818 C819 ) C818_=_C835( C818 C835 ) C818_=_C836( C818 C836 ) C818_=_C837( C818 C837 ) \nC818_=_C839( C818 C839 ) C818_=_C841( C818 C841 ) C818_=_C842( C818 C842 ) C818_=_C843( C818 C843 ) C818_=_C844( C818 C844 ) C818_=_C845( C818 C845 ) \nC819_=_C835( C819 C835 ) C819_=_C851( C819 C851 ) C819_=_C852( C819 C852 ) C819_=_C853( C819 C853 ) C819_=_C854( C819 C854 ) C819_=_C855( C819 C855 ) \nC819_=_C856( C819 C856 ) C819_=_C857( C819 C857 ) C819_=_C858( C819 C858 ) C827_=_C836( C827 C836 ) C827_=_C860( C827 C860 ) C827_=_C861( C827 C861 ) \nC827_=_C862( C827 C862 ) C827_=_C863( C827 C863 ) C827_=_C864( C827 C864 ) C827_=_C865( C827 C865 ) C827_=_C866( C827 C866 ) C835_=_C836( C835 C836 ) \nC835_=_C837( C835 C837 ) C835_=_C839( C835 C839 ) C835_=_C841( C835 C841 ) C835_=_C842( C835 C842 ) C835_=_C843( C835 C843 ) C835_=_C844( C835 C844 ) \nC835_=_C845( C835 C845 ) C835_=_C851( C835 C851 ) C835_=_C852( C835 C852 ) C835_=_C853( C835 C853 ) C835_=_C854( C835 C854 ) C835_=_C855( C835 C855 ) \nC835_=_C856( C835 C856 ) C835_=_C857( C835 C857 ) C835_=_C858( C835 C858 ) C836_=_C837( C836 C837 ) C836_=_C839( C836 C839 ) C836_=_C841( C836 C841 ) \nC836_=_C842( C836 C842 ) C836_=_C843( C836 C843 ) C836_=_C844( C836 C844 ) C836_=_C845( C836 C845 ) C836_=_C860( C836 C860 ) C836_=_C861( C836 C861 ) \nC836_=_C862( C836 C862 ) C836_=_C863( C836 C863 ) C836_=_C864( C836 C864 ) C836_=_C865( C836 C865 ) C836_=_C866( C836 C866 ) C837_=_C839( C837 C839 ) \nC837_=_C841( C837 C841 ) C837_=_C842( C837 C842 ) C837_=_C843( C837 C843 ) C837_=_C844( C837 C844 ) C837_=_C845( C837 C845 ) C837_=_C860( C837 C860 ) \nC837_=_C867( C837 C867 ) C837_=_C878( C837 C878 ) C837_=_C879( C837 C879 ) C839_=_C841( C839 C841 ) C839_=_C842( C839 C842 ) C839_=_C843( C839 C843 ) \nC839_=_C844( C839 C844 ) C839_=_C845( C839 C845 ) C839_=_C878( C839 C878 ) C839_=_C889( C839 C889 ) C839_=_C890( C839 C890 ) C839_=_C891( C839 C891 ) \nC839_=_C892( C839 C892 ) C839_=_C893( C839 C893 ) C839_=_C894( C839 C894 ) C839_=_C896( C839 C896 ) C839_=_C897( C839 C897 ) C839_=_C898( C839 C898 ) \nC841_=_C842( C841 C842 ) C841_=_C843( C841 C843 ) C841_=_C844( C841 C844 ) C841_=_C845( C841 C845 ) C841_=_C852( C841 C852 ) C842_=_C843( C842 C843 ) \nC842_=_C844( C842 C844 ) C842_=_C845( C842 C845 ) C842_=_C864( C842 C864 ) C842_=_C873( C842 C873 ) C842_=_C896( C842 C896 ) C842_=_C904( C842 C904 ) \nC843_=_C844( C843 C844 ) C843_=_C845( C843 C845 ) C843_=_C874( C843 C874 ) C843_=_C5076( C843</w:t>
      </w:r>
    </w:p>
    <w:p>
      <w:pPr>
        <w:pStyle w:val="PreformattedText"/>
        <w:bidi w:val="0"/>
        <w:spacing w:before="0" w:after="0"/>
        <w:jc w:val="left"/>
        <w:rPr/>
      </w:pPr>
      <w:r>
        <w:rPr/>
        <w:t xml:space="preserve"> </w:t>
      </w:r>
      <w:r>
        <w:rPr/>
        <w:t>C5076 ) C844_=_C845( C844 C845 ) C844_=_C875( C844 C875 ) \nC845_=_C876( C845 C876 ) C845_=_C5108( C845 C5108 ) C851_=_C852( C851 C852 ) C851_=_C853( C851 C853 ) C851_=_C854( C851 C854 ) C851_=_C855( C851 C855 ) \nC851_=_C856( C851 C856 ) C851_=_C857( C851 C857 ) C851_=_C858( C851 C858 ) C851_=_C869( C851 C869 ) C851_=_C879( C851 C879 ) C851_=_C889( C851 C889 ) \nC851_=_C899( C851 C899 ) C851_=_C900( C851 C900 ) C851_=_C901( C851 C901 ) C851_=_C902( C851 C902 ) C851_=_C904( C851 C904 ) C851_=_C905( C851 C905 ) \nC851_=_C906( C851 C906 ) C852_=_C853( C852 C853 ) C852_=_C854( C852 C854 ) C852_=_C855( C852 C855 ) C852_=_C856( C852 C856 ) C852_=_C857( C852 C857 ) \nC852_=_C858( C852 C858 ) C853_=_C854( C853 C854 ) C853_=_C855( C853 C855 ) C853_=_C856( C853 C856 ) C853_=_C857( C853 C857 ) C853_=_C858( C853 C858 ) \nC853_=_C4290( C853 C4290 ) C854_=_C855( C854 C855 ) C854_=_C856( C854 C856 ) C854_=_C857( C854 C857 ) C854_=_C858( C854 C858 ) C855_=_C856( C855 C856 ) \nC855_=_C857( C855 C857 ) C855_=_C858( C855 C858 ) C856_=_C857( C856 C857 ) C856_=_C858( C856 C858 ) C857_=_C858( C857 C858 ) C857_=_C865( C857 C865 ) \nC857_=_C897( C857 C897 ) C857_=_C905( C857 C905 ) C857_=_C5092( C857 C5092 ) C858_=_C866( C858 C866 ) C858_=_C898( C858 C898 ) C858_=_C906( C858 C906 ) \nC858_=_C5122( C858 C5122 ) C860_=_C861( C860 C861 ) C860_=_C862( C860 C862 ) C860_=_C863( C860 C863 ) C860_=_C864( C860 C864 ) C860_=_C865( C860 C865 ) \nC860_=_C866( C860 C866 ) C860_=_C867( C860 C867 ) C860_=_C878( C860 C878 ) C860_=_C879( C860 C879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4_=_C873( C864 C873 ) C864_=_C896( C864 C896 ) C864_=_C904( C864 C904 ) C865_=_C866( C865 C866 ) C865_=_C897( C865 C897 ) C865_=_C905( C865 C905 ) \nC865_=_C5092( C865 C5092 ) C866_=_C898( C866 C898 ) C866_=_C906( C866 C906 ) C866_=_C5122( C866 C5122 ) C867_=_C869( C867 C869 ) C867_=_C870( C867 C870 ) \nC867_=_C871( C867 C871 ) C867_=_C872( C867 C872 ) C867_=_C873( C867 C873 ) C867_=_C874( C867 C874 ) C867_=_C875( C867 C875 ) C867_=_C876( C867 C876 ) \nC867_=_C877( C867 C877 ) C867_=_C878( C867 C878 ) C867_=_C879( C867 C879 ) C869_=_C870( C869 C870 ) C869_=_C871( C869 C871 ) C869_=_C872( C869 C872 ) \nC869_=_C873( C869 C873 ) C869_=_C874( C869 C874 ) C869_=_C875( C869 C875 ) C869_=_C876( C869 C876 ) C869_=_C877( C869 C877 ) C869_=_C879( C869 C879 ) \nC869_=_C889( C869 C889 ) C869_=_C899( C869 C899 ) C869_=_C900( C869 C900 ) C869_=_C901( C869 C901 ) C869_=_C902( C869 C902 ) C869_=_C904( C869 C904 ) \nC869_=_C905( C869 C905 ) C869_=_C906( C869 C906 ) C870_=_C871( C870 C871 ) C870_=_C872( C870 C872 ) C870_=_C873( C870 C873 ) C870_=_C874( C870 C874 ) \nC870_=_C875( C870 C875 ) C870_=_C876( C870 C876 ) C870_=_C877( C870 C877 ) C870_=_C899( C870 C899 ) C871_=_C872( C871 C872 ) C871_=_C873( C871 C873 ) \nC871_=_C874( C871 C874 ) C871_=_C875( C871 C875 ) C871_=_C876( C871 C876 ) C871_=_C877( C871 C877 ) C871_=_C902( C871 C902 ) C872_=_C873( C872 C873 ) \nC872_=_C874( C872 C874 ) C872_=_C875( C872 C875 ) C872_=_C876( C872 C876 ) C872_=_C877( C872 C877 ) C872_=_C894( C872 C894 ) C873_=_C874( C873 C874 ) \nC873_=_C875( C873 C875 ) C873_=_C876( C873 C876 ) C873_=_C877( C873 C877 ) C873_=_C896( C873 C896 ) C873_=_C904( C873 C904 ) C874_=_C875( C874 C875 ) \nC874_=_C876( C874 C876 ) C874_=_C877( C874 C877 ) C874_=_C5076( C874 C5076 ) C875_=_C876( C875 C876 ) C875_=_C877( C875 C877 ) C876_=_C877( C876 C877 ) \nC876_=_C5108( C876 C5108 ) C877_=_C4290( C877 C4290 ) C877_=_C5076( C877 C5076 ) C877_=_C5092( C877 C5092 ) C877_=_C5108( C877 C5108 ) C877_=_C5122( C877 C5122 ) \nC877_=_C5130( C877 C5130 ) C877_=_C5131( C877 C5131 ) C877_=_C5132( C877 C5132 ) C877_=_C5133( C877 C5133 ) C877_=_C5134( C877 C5134 ) C877_=_C5135( C877 C5135 ) \nC877_=_C5136( C877 C5136 ) C877_=_C5137( C877 C5137 ) C878_=_C879( C878 C879 ) C878_=_C889( C878 C889 ) C878_=_C890( C878 C890 ) C878_=_C891( C878 C891 ) \nC878_=_C892( C878 C892 ) C878_=_C893( C878 C893 ) C878_=_C894( C878 C894 ) C878_=_C896( C878 C896 ) C878_=_C897( C878 C897 ) C878_=_C898( C878 C898 ) \nC879_=_C889( C879 C889 ) C879_=_C899( C879 C899 ) C879_=_C900( C879 C900 ) C879_=_C901( C879 C901 ) C879_=_C902( C879 C902 ) C879_=_C904( C879 C904 ) \nC879_=_C905( C879 C905 ) C879_=_C906( C879 C906 ) C889_=_C890( C889 C890 ) C889_=_C891( C889 C891 ) C889_=_C892( C889 C892 ) C889_=_C893( C889 C893 ) \nC889_=_C894( C889 C894 ) C889_=_C896( C889 C896 ) C889_=_C897( C889 C897 ) C889_=_C898( C889 C898 ) C889_=_C899( C889 C899 ) C889_=_C900( C889 C900 ) \nC889_=_C901( C889 C901 ) C889_=_C902( C889 C902 ) C889_=_C904( C889 C904 ) C889_=_C905( C889 C905 ) C889_=_C906( C889 C906 ) C890_=_C891( C890 C891 ) \nC890_=_C892( C890 C892 ) C890_=_C893( C890 C893 ) C890_=_C894( C890 C894 ) C890_=_C896( C890 C896 ) C890_=_C897( C890 C897 ) C890_=_C898( C890 C898 ) \nC891_=_C892( C891 C892 ) C891_=_C893( C891 C893 ) C891_=_C894( C891 C894 ) C891_=_C896( C891 C896 ) C891_=_C897( C891 C897 ) C891_=_C898( C891 C898 ) \nC892_=_C893( C892 C893 ) C892_=_C894( C892 C894 ) C892_=_C896( C892 C896 ) C892_=_C897( C892 C897 ) C892_=_C898( C892 C898 ) C892_=_C900( C892 C900 ) \nC893_=_C894( C893 C894 ) C893_=_C896( C893 C896 ) C893_=_C897( C893 C897 ) C893_=_C898( C893 C898 ) C893_=_C901( C893 C901 ) C894_=_C896( C894 C896 ) \nC894_=_C897( C894 C897 ) C894_=_C898( C894 C898 ) C896_=_C897( C896 C897 ) C896_=_C898( C896 C898 ) C896_=_C904( C896 C904 ) C897_=_C898( C897 C898 ) \nC897_=_C905( C897 C905 ) C897_=_C5092( C897 C5092 ) C898_=_C906( C898 C906 ) C898_=_C5122( C898 C5122 ) C899_=_C900( C899 C900 ) C899_=_C901( C899 C901 ) \nC899_=_C902( C899 C902 ) C899_=_C904( C899 C904 ) C899_=_C905( C899 C905 ) C899_=_C906( C899 C906 ) C900_=_C901( C900 C901 ) C900_=_C902( C900 C902 ) \nC900_=_C904( C900 C904 ) C900_=_C905( C900 C905 ) C900_=_C906( C900 C906 ) C901_=_C902( C901 C902 ) C901_=_C904( C901 C904 ) C901_=_C905( C901 C905 ) \nC901_=_C906( C901 C906 ) C902_=_C904( C902 C904 ) C902_=_C905( C902 C905 ) C902_=_C906( C902 C906 ) C904_=_C905( C904 C905 ) C904_=_C906( C904 C906 ) \nC905_=_C906( C905 C906 ) C905_=_C5092( C905 C5092 ) C906_=_C5122( C906 C5122 ) C4290_=_C5076( C4290 C5076 ) C4290_=_C5092( C4290 C5092 ) C4290_=_C5108( C4290 C5108 ) \nC4290_=_C5122( C4290 C5122 ) C4290_=_C5130( C4290 C5130 ) C4290_=_C5131( C4290 C5131 ) C4290_=_C5132( C4290 C5132 ) C4290_=_C5133( C4290 C5133 ) C4290_=_C5134( C4290 C5134 ) \nC4290_=_C5135( C4290 C5135 ) C4290_=_C5136( C4290 C5136 ) C4290_=_C5137( C4290 C5137 ) C5076_=_C5092( C5076 C5092 ) C5076_=_C5108( C5076 C5108 ) C5076_=_C5122( C5076 C5122 ) \nC5076_=_C5130( C5076 C5130 ) C5076_=_C5131( C5076 C5131 ) C5076_=_C5132( C5076 C5132 ) C5076_=_C5133( C5076 C5133 ) C5076_=_C5134( C5076 C5134 ) C5076_=_C5135( C5076 C5135 ) \nC5076_=_C5136( C5076 C5136 ) C5076_=_C5137( C5076 C5137 ) C5092_=_C5108( C5092 C5108 ) C5092_=_C5122( C5092 C5122 ) C5092_=_C5130( C5092 C5130 ) C5092_=_C5131( C5092 C5131 ) \nC5092_=_C5132( C5092 C5132 ) C5092_=_C5133( C5092 C5133 ) C5092_=_C5134( C5092 C5134 ) C5092_=_C5135( C5092 C5135 ) C5092_=_C5136( C5092 C5136 ) C5092_=_C5137( C5092 C5137 ) \nC5108_=_C5122( C5108 C5122 ) C5108_=_C5130( C5108 C5130 ) C5108_=_C5131( C5108 C5131 ) C5108_=_C5132( C5108 C5132 ) C5108_=_C5133( C5108 C5133 ) C5108_=_C5134( C5108 C5134 ) \nC5108_=_C5135( C5108 C5135 ) C5108_=_C5136( C5108 C5136 ) C5108_=_C5137( C5108 C5137 ) C5122_=_C5130( C5122 C5130 ) C5122_=_C5131( C5122 C5131 ) C5122_=_C5132( C5122 C5132 ) \nC5122_=_C5133( C5122 C5133 ) C5122_=_C5134( C5122 C5134 ) C5122_=_C5135( C5122 C5135 ) C5122_=_C5136( C5122 C5136 ) C5122_=_C5137( C5122 C5137 ) C5130_=_C5131( C5130 C5131 ) \nC5130_=_C5132( C5130 C5132 ) C5130_=_C5133( C5130 C5133 ) C5130_=_C5134( C5130 C5134 ) C5130_=_C5135( C5130 C5135 ) C5130_=_C5136( C5130 C5136 ) C5130_=_C5137( C5130 C5137 ) \nC5131_=_C5132( C5131 C5132 ) C5131_=_C5133( C5131 C5133 ) C5131_=_C5134( C5131 C5134 ) C5131_=_C5135( C5131 C5135 ) C5131_=_C5136( C5131 C5136 ) C5131_=_C5137( C5131 C5137 ) \nC5132_=_C5133( C5132 C5133 ) C5132_=_C5134( C5132 C5134 ) C5132_=_C5135( C5132 C5135 ) C5132_=_C5136( C5132 C5136 ) C5132_=_C5137( C5132 C5137 ) C5133_=_C5134( C5133 C5134 ) \nC5133_=_C5135( C5133 C5135 ) C5133_=_C5136( C5133 C5136 ) C5133_=_C5137( C5133 C5137 ) C5134_=_C5135( C5134 C5135 ) C5134_=_C5136( C5134 C5136 ) C5134_=_C5137( C5134 C5137 ) \nC5135_=_C5136( C5135 C5136 ) C5135_=_C5137( C5135 C5137 ) C5136_=_C5137( C5136 C5137 ) "];702-&gt;743[label="63: C798 C808 C818 C819 C827 \nC837 C841 C842 C843 C844 C845 \nC852 C853 C854 C855 C856 C857 \nC858 C860 C861 C862 C863 C864 \nC865 C866 C867 C870 C871 C872 \nC873 C874 C875 C876 C878 C879 \nC890 C891 C892 C893 C894 C896 \nC897 C898 C899 C900 C901 C902 \nC904 C905 C906 C4290 C5076 C5092 \nC5108 C5122 C5130 C5131 C5132 C5133 \nC5134 C5135 C5136 C5137 \n319: C798_=_C808 ,C798_=_C827 ,C798_=_C860 ,C798_=_C861 ,C798_=_C862 ,\nC798_=_C863 ,C798_=_C864 ,C798_=_C865 ,C798_=_C866 ,C808_=_C827 ,C808_=_C860 ,\nC808_=_C861 ,C808_=_C862 ,C808_=_C863 ,C808_=_C864 ,C808_=_C865 ,C808_=_C866 ,\nC818_=_C819 ,C818_=_C837 ,C818_=_C841 ,C818_=_C842 ,C818_=_C843 ,C818_=_C844 ,\nC818_=_C845 ,C819_=_C852 ,C819_=_C853 ,C819_=_C854 ,C819_=_C855 ,C819_=_C856 ,\nC819_=_C857 ,C819_=_C858 ,C827_=_C860 ,C827_=_C861 ,C827_=_C862 ,C827_=_C863 ,\nC827_=_C864 ,C827_=_C865 ,C827_=_C866 ,C837_=_C841 ,C837_=_C842 ,C837_=_C843 ,\nC837_=_C844 ,C837_=_C845 ,C837_=_C860 ,C837_=_C867 ,C837_=_C878 ,C837_=_C879 ,\nC841_=_C842 ,C841_=_C843 ,C841_=_C844 ,C841_=_C845 ,C841_=_C852 ,C842_=_C843 ,\nC842_=_C844 ,C842_=_C845 ,C842_=_C864 ,C842_=_C873 ,C842_=_C896 ,C842_=_C904 ,\nC843_=_C844 ,C843_=_C845 ,C843_=_C874</w:t>
      </w:r>
    </w:p>
    <w:p>
      <w:pPr>
        <w:pStyle w:val="PreformattedText"/>
        <w:bidi w:val="0"/>
        <w:spacing w:before="0" w:after="0"/>
        <w:jc w:val="left"/>
        <w:rPr/>
      </w:pPr>
      <w:r>
        <w:rPr/>
        <w:t xml:space="preserve"> </w:t>
      </w:r>
      <w:r>
        <w:rPr/>
        <w:t>,C843_=_C5076 ,C844_=_C845 ,C844_=_C875 ,\nC845_=_C876 ,C845_=_C5108 ,C852_=_C853 ,C852_=_C854 ,C852_=_C855 ,C852_=_C856 ,\nC852_=_C857 ,C852_=_C858 ,C853_=_C854 ,C853_=_C855 ,C853_=_C856 ,C853_=_C857 ,\nC853_=_C858 ,C853_=_C4290 ,C854_=_C855 ,C854_=_C856 ,C854_=_C857 ,C854_=_C858 ,\nC855_=_C856 ,C855_=_C857 ,C855_=_C858 ,C856_=_C857 ,C856_=_C858 ,C857_=_C858 ,\nC857_=_C865 ,C857_=_C897 ,C857_=_C905 ,C857_=_C5092 ,C858_=_C866 ,C858_=_C898 ,\nC858_=_C906 ,C858_=_C5122 ,C860_=_C861 ,C860_=_C862 ,C860_=_C863 ,C860_=_C864 ,\nC860_=_C865 ,C860_=_C866 ,C860_=_C867 ,C860_=_C878 ,C860_=_C879 ,C861_=_C862 ,\nC861_=_C863 ,C861_=_C864 ,C861_=_C865 ,C861_=_C866 ,C862_=_C863 ,C862_=_C864 ,\nC862_=_C865 ,C862_=_C866 ,C863_=_C864 ,C863_=_C865 ,C863_=_C866 ,C864_=_C865 ,\nC864_=_C866 ,C864_=_C873 ,C864_=_C896 ,C864_=_C904 ,C865_=_C866 ,C865_=_C897 ,\nC865_=_C905 ,C865_=_C5092 ,C866_=_C898 ,C866_=_C906 ,C866_=_C5122 ,C867_=_C870 ,\nC867_=_C871 ,C867_=_C872 ,C867_=_C873 ,C867_=_C874 ,C867_=_C875 ,C867_=_C876 ,\nC867_=_C878 ,C867_=_C879 ,C870_=_C871 ,C870_=_C872 ,C870_=_C873 ,C870_=_C874 ,\nC870_=_C875 ,C870_=_C876 ,C870_=_C899 ,C871_=_C872 ,C871_=_C873 ,C871_=_C874 ,\nC871_=_C875 ,C871_=_C876 ,C871_=_C902 ,C872_=_C873 ,C872_=_C874 ,C872_=_C875 ,\nC872_=_C876 ,C872_=_C894 ,C873_=_C874 ,C873_=_C875 ,C873_=_C876 ,C873_=_C896 ,\nC873_=_C904 ,C874_=_C875 ,C874_=_C876 ,C874_=_C5076 ,C875_=_C876 ,C876_=_C5108 ,\nC878_=_C879 ,C878_=_C890 ,C878_=_C891 ,C878_=_C892 ,C878_=_C893 ,C878_=_C894 ,\nC878_=_C896 ,C878_=_C897 ,C878_=_C898 ,C879_=_C899 ,C879_=_C900 ,C879_=_C901 ,\nC879_=_C902 ,C879_=_C904 ,C879_=_C905 ,C879_=_C906 ,C890_=_C891 ,C890_=_C892 ,\nC890_=_C893 ,C890_=_C894 ,C890_=_C896 ,C890_=_C897 ,C890_=_C898 ,C891_=_C892 ,\nC891_=_C893 ,C891_=_C894 ,C891_=_C896 ,C891_=_C897 ,C891_=_C898 ,C892_=_C893 ,\nC892_=_C894 ,C892_=_C896 ,C892_=_C897 ,C892_=_C898 ,C892_=_C900 ,C893_=_C894 ,\nC893_=_C896 ,C893_=_C897 ,C893_=_C898 ,C893_=_C901 ,C894_=_C896 ,C894_=_C897 ,\nC894_=_C898 ,C896_=_C897 ,C896_=_C898 ,C896_=_C904 ,C897_=_C898 ,C897_=_C905 ,\nC897_=_C5092 ,C898_=_C906 ,C898_=_C5122 ,C899_=_C900 ,C899_=_C901 ,C899_=_C902 ,\nC899_=_C904 ,C899_=_C905 ,C899_=_C906 ,C900_=_C901 ,C900_=_C902 ,C900_=_C904 ,\nC900_=_C905 ,C900_=_C906 ,C901_=_C902 ,C901_=_C904 ,C901_=_C905 ,C901_=_C906 ,\nC902_=_C904 ,C902_=_C905 ,C902_=_C906 ,C904_=_C905 ,C904_=_C906 ,C905_=_C906 ,\nC905_=_C5092 ,C906_=_C5122 ,C4290_=_C5076 ,C4290_=_C5092 ,C4290_=_C5108 ,C4290_=_C5122 ,\nC4290_=_C5130 ,C4290_=_C5131 ,C4290_=_C5132 ,C4290_=_C5133 ,C4290_=_C5134 ,C4290_=_C5135 ,\nC4290_=_C5136 ,C4290_=_C5137 ,C5076_=_C5092 ,C5076_=_C5108 ,C5076_=_C5122 ,C5076_=_C5130 ,\nC5076_=_C5131 ,C5076_=_C5132 ,C5076_=_C5133 ,C5076_=_C5134 ,C5076_=_C5135 ,C5076_=_C5136 ,\nC5076_=_C5137 ,C5092_=_C5108 ,C5092_=_C5122 ,C5092_=_C5130 ,C5092_=_C5131 ,C5092_=_C5132 ,\nC5092_=_C5133 ,C5092_=_C5134 ,C5092_=_C5135 ,C5092_=_C5136 ,C5092_=_C5137 ,C5108_=_C5122 ,\nC5108_=_C5130 ,C5108_=_C5131 ,C5108_=_C5132 ,C5108_=_C5133 ,C5108_=_C5134 ,C5108_=_C5135 ,\nC5108_=_C5136 ,C5108_=_C5137 ,C5122_=_C5130 ,C5122_=_C5131 ,C5122_=_C5132 ,C5122_=_C5133 ,\nC5122_=_C5134 ,C5122_=_C5135 ,C5122_=_C5136 ,C5122_=_C5137 ,C5130_=_C5131 ,C5130_=_C5132 ,\nC5130_=_C5133 ,C5130_=_C5134 ,C5130_=_C5135 ,C5130_=_C5136 ,C5130_=_C5137 ,C5131_=_C5132 ,\nC5131_=_C5133 ,C5131_=_C5134 ,C5131_=_C5135 ,C5131_=_C5136 ,C5131_=_C5137 ,C5132_=_C5133 ,\nC5132_=_C5134 ,C5132_=_C5135 ,C5132_=_C5136 ,C5132_=_C5137 ,C5133_=_C5134 ,C5133_=_C5135 ,\nC5133_=_C5136 ,C5133_=_C5137 ,C5134_=_C5135 ,C5134_=_C5136 ,C5134_=_C5137 ,C5135_=_C5136 ,\nC5135_=_C5137 ,C5136_=_C5137 ,"];744[shape=box, label="id:744 level: 13\n47: C856 C886 C2099 C2100 C2121 \nC2130 C2131 C2153 C2161 C3346 C3380 \nC3414 C3448 C4254 C4285 C4305 C4309 \nC4316 C4323 C4329 C4333 C4339 C4340 \nC4341 C4342 C4343 C4344 C4345 C4346 \nC4347 C5093 C5101 C5124 C5132 C5828 \nC5834 C5835 C5836 C5838 C5839 C5840 \nC5841 C5842 C5843 C5844 C5845 C5846 \n558: C856_=_C886( C856 C886 ) C856_=_C2099( C856 C2099 ) C856_=_C2121( C856 C2121 ) C856_=_C2130( C856 C2130 ) C856_=_C2153( C856 C2153 ) \nC856_=_C2161( C856 C2161 ) C856_=_C3346( C856 C3346 ) C856_=_C3380( C856 C3380 ) C856_=_C3414( C856 C3414 ) C856_=_C3448( C856 C3448 ) C856_=_C4254( C856 C4254 ) \nC856_=_C4285( C856 C4285 ) C856_=_C4305( C856 C4305 ) C856_=_C4316( C856 C4316 ) C856_=_C4329( C856 C4329 ) C856_=_C4339( C856 C4339 ) C856_=_C4340( C856 C4340 ) \nC856_=_C4341( C856 C4341 ) C856_=_C4342( C856 C4342 ) C856_=_C4343( C856 C4343 ) C856_=_C4344( C856 C4344 ) C856_=_C4345( C856 C4345 ) C856_=_C4346( C856 C4346 ) \nC856_=_C4347( C856 C4347 ) C886_=_C2099( C886 C2099 ) C886_=_C2121( C886 C2121 ) C886_=_C2130( C886 C2130 ) C886_=_C2153( C886 C2153 ) C886_=_C2161( C886 C2161 ) \nC886_=_C3346( C886 C3346 ) C886_=_C3380( C886 C3380 ) C886_=_C3414( C886 C3414 ) C886_=_C3448( C886 C3448 ) C886_=_C4254( C886 C4254 ) C886_=_C4285( C886 C4285 ) \nC886_=_C4305( C886 C4305 ) C886_=_C4316( C886 C4316 ) C886_=_C4329( C886 C4329 ) C886_=_C4339( C886 C4339 ) C886_=_C4340( C886 C4340 ) C886_=_C4341( C886 C4341 ) \nC886_=_C4342( C886 C4342 ) C886_=_C4343( C886 C4343 ) C886_=_C4344( C886 C4344 ) C886_=_C4345( C886 C4345 ) C886_=_C4346( C886 C4346 ) C886_=_C4347( C886 C4347 ) \nC2099_=_C2100( C2099 C2100 ) C2099_=_C2121( C2099 C2121 ) C2099_=_C2130( C2099 C2130 ) C2099_=_C2153( C2099 C2153 ) C2099_=_C2161( C2099 C2161 ) C2099_=_C3346( C2099 C3346 ) \nC2099_=_C3380( C2099 C3380 ) C2099_=_C3414( C2099 C3414 ) C2099_=_C3448( C2099 C3448 ) C2099_=_C4254( C2099 C4254 ) C2099_=_C4285( C2099 C4285 ) C2099_=_C4305( C2099 C4305 ) \nC2099_=_C4316( C2099 C4316 ) C2099_=_C4329( C2099 C4329 ) C2099_=_C4339( C2099 C4339 ) C2099_=_C4340( C2099 C4340 ) C2099_=_C4341( C2099 C4341 ) C2099_=_C4342( C2099 C4342 ) \nC2099_=_C4343( C2099 C4343 ) C2099_=_C4344( C2099 C4344 ) C2099_=_C4345( C2099 C4345 ) C2099_=_C4346( C2099 C4346 ) C2099_=_C4347( C2099 C4347 ) C2100_=_C2131( C2100 C2131 ) \nC2100_=_C4309( C2100 C4309 ) C2100_=_C4323( C2100 C4323 ) C2100_=_C4333( C2100 C4333 ) C2100_=_C4342( C2100 C4342 ) C2100_=_C5093( C2100 C5093 ) C2100_=_C5101( C2100 C5101 ) \nC2100_=_C5124( C2100 C5124 ) C2100_=_C5132( C2100 C5132 ) C2100_=_C5828( C2100 C5828 ) C2100_=_C5834( C2100 C5834 ) C2100_=_C5835( C2100 C5835 ) C2100_=_C5836( C2100 C5836 ) \nC2100_=_C5838( C2100 C5838 ) C2100_=_C5839( C2100 C5839 ) C2100_=_C5840( C2100 C5840 ) C2100_=_C5841( C2100 C5841 ) C2100_=_C5842( C2100 C5842 ) C2100_=_C5843( C2100 C5843 ) \nC2100_=_C5844( C2100 C5844 ) C2100_=_C5845( C2100 C5845 ) C2100_=_C5846( C2100 C5846 ) C2121_=_C2130( C2121 C2130 ) C2121_=_C2153( C2121 C2153 ) C2121_=_C2161( C2121 C2161 ) \nC2121_=_C3346( C2121 C3346 ) C2121_=_C3380( C2121 C3380 ) C2121_=_C3414( C2121 C3414 ) C2121_=_C3448( C2121 C3448 ) C2121_=_C4254( C2121 C4254 ) C2121_=_C4285( C2121 C4285 ) \nC2121_=_C4305( C2121 C4305 ) C2121_=_C4316( C2121 C4316 ) C2121_=_C4329( C2121 C4329 ) C2121_=_C4339( C2121 C4339 ) C2121_=_C4340( C2121 C4340 ) C2121_=_C4341( C2121 C4341 ) \nC2121_=_C4342( C2121 C4342 ) C2121_=_C4343( C2121 C4343 ) C2121_=_C4344( C2121 C4344 ) C2121_=_C4345( C2121 C4345 ) C2121_=_C4346( C2121 C4346 ) C2121_=_C4347( C2121 C4347 ) \nC2130_=_C2131( C2130 C2131 ) C2130_=_C2153( C2130 C2153 ) C2130_=_C2161( C2130 C2161 ) C2130_=_C3346( C2130 C3346 ) C2130_=_C3380( C2130 C3380 ) C2130_=_C3414( C2130 C3414 ) \nC2130_=_C3448( C2130 C3448 ) C2130_=_C4254( C2130 C4254 ) C2130_=_C4285( C2130 C4285 ) C2130_=_C4305( C2130 C4305 ) C2130_=_C4316( C2130 C4316 ) C2130_=_C4329( C2130 C4329 ) \nC2130_=_C4339( C2130 C4339 ) C2130_=_C4340( C2130 C4340 ) C2130_=_C4341( C2130 C4341 ) C2130_=_C4342( C2130 C4342 ) C2130_=_C4343( C2130 C4343 ) C2130_=_C4344( C2130 C4344 ) \nC2130_=_C4345( C2130 C4345 ) C2130_=_C4346( C2130 C4346 ) C2130_=_C4347( C2130 C4347 ) C2131_=_C4309( C2131 C4309 ) C2131_=_C4323( C2131 C4323 ) C2131_=_C4333( C2131 C4333 ) \nC2131_=_C4342( C2131 C4342 ) C2131_=_C5093( C2131 C5093 ) C2131_=_C5101( C2131 C5101 ) C2131_=_C5124( C2131 C5124 ) C2131_=_C5132( C2131 C5132 ) C2131_=_C5828( C2131 C5828 ) \nC2131_=_C5834( C2131 C5834 ) C2131_=_C5835( C2131 C5835 ) C2131_=_C5836( C2131 C5836 ) C2131_=_C5838( C2131 C5838 ) C2131_=_C5839( C2131 C5839 ) C2131_=_C5840( C2131 C5840 ) \nC2131_=_C5841( C2131 C5841 ) C2131_=_C5842( C2131 C5842 ) C2131_=_C5843( C2131 C5843 ) C2131_=_C5844( C2131 C5844 ) C2131_=_C5845( C2131 C5845 ) C2131_=_C5846( C2131 C5846 ) \nC2153_=_C2161( C2153 C2161 ) C2153_=_C3346( C2153 C3346 ) C2153_=_C3380( C2153 C3380 ) C2153_=_C3414( C2153 C3414 ) C2153_=_C3448( C2153 C3448 ) C2153_=_C4254( C2153 C4254 ) \nC2153_=_C4285( C2153 C4285 ) C2153_=_C4305( C2153 C4305 ) C2153_=_C4316( C2153 C4316 ) C2153_=_C4329( C2153 C4329 ) C2153_=_C4339( C2153 C4339 ) C2153_=_C4340( C2153 C4340 ) \nC2153_=_C4341( C2153 C4341 ) C2153_=_C4342( C2153 C4342 ) C2153_=_C4343( C2153 C4343 ) C2153_=_C4344( C2153 C4344 ) C2153_=_C4345( C2153 C4345 ) C2153_=_C4346( C2153 C4346 ) \nC2153_=_C4347( C2153 C4347 ) C2161_=_C3346( C2161 C3346 ) C2161_=_C3380( C2161 C3380 ) C2161_=_C3414( C2161 C3414 ) C2161_=_C3448( C2161 C3448 ) C2161_=_C4254( C2161 C4254 ) \nC2161_=_C4285( C2161 C4285 ) C2161_=_C4305( C2161 C4305 ) C2161_=_C4316( C2161 C4316 ) C2161_=_C4329( C2161 C4329 ) C2161_=_C4339( C2161 C4339 ) C2161_=_C4340( C2161 C4340 ) \nC2161_=_C4341( C2161 C4341 ) C2161_=_C4342( C2161 C4342 ) C2161_=_C4343( C2161 C4343 ) C2161_=_C4344( C2161 C4344 ) C2161_=_C4345( C2161 C4345 ) C2161_=_C4346( C2161 C4346 ) \nC2161_=_C4347( C2161 C4347 ) C3346_=_C3380( C3346 C3380 ) C3346_=_C3414( C3346 C3414 ) C3346_=_C3448( C3346 C3448 ) C3346_=_C4254( C3346 C4254 ) C3346_=_C4285( C3346 C4285 ) \nC3346_=_C4305( C3346 C4305 ) C3346_=_C4316( C3346 C4316 ) C3346_=_C4329( C3346 C4329 ) C3346_=_C4339( C3346 C4339 ) C3346_=_C4340( C3346 C4340 ) C3346_=_C4341( C3346 C4341 ) \nC3346_=_C4342( C3346 C4342 ) C3346_=_C4343( C3346 C4343 ) C3346_=_C4344( C3346 C4344 ) C3346_=_C4345(</w:t>
      </w:r>
    </w:p>
    <w:p>
      <w:pPr>
        <w:pStyle w:val="PreformattedText"/>
        <w:bidi w:val="0"/>
        <w:spacing w:before="0" w:after="0"/>
        <w:jc w:val="left"/>
        <w:rPr/>
      </w:pPr>
      <w:r>
        <w:rPr/>
        <w:t xml:space="preserve"> </w:t>
      </w:r>
      <w:r>
        <w:rPr/>
        <w:t>C3346 C4345 ) C3346_=_C4346( C3346 C4346 ) C3346_=_C4347( C3346 C4347 ) \nC3380_=_C3414( C3380 C3414 ) C3380_=_C3448( C3380 C3448 ) C3380_=_C4254( C3380 C4254 ) C3380_=_C4285( C3380 C4285 ) C3380_=_C4305( C3380 C4305 ) C3380_=_C4316( C3380 C4316 ) \nC3380_=_C4329( C3380 C4329 ) C3380_=_C4339( C3380 C4339 ) C3380_=_C4340( C3380 C4340 ) C3380_=_C4341( C3380 C4341 ) C3380_=_C4342( C3380 C4342 ) C3380_=_C4343( C3380 C4343 ) \nC3380_=_C4344( C3380 C4344 ) C3380_=_C4345( C3380 C4345 ) C3380_=_C4346( C3380 C4346 ) C3380_=_C4347( C3380 C4347 ) C3414_=_C3448( C3414 C3448 ) C3414_=_C4254( C3414 C4254 ) \nC3414_=_C4285( C3414 C4285 ) C3414_=_C4305( C3414 C4305 ) C3414_=_C4316( C3414 C4316 ) C3414_=_C4329( C3414 C4329 ) C3414_=_C4339( C3414 C4339 ) C3414_=_C4340( C3414 C4340 ) \nC3414_=_C4341( C3414 C4341 ) C3414_=_C4342( C3414 C4342 ) C3414_=_C4343( C3414 C4343 ) C3414_=_C4344( C3414 C4344 ) C3414_=_C4345( C3414 C4345 ) C3414_=_C4346( C3414 C4346 ) \nC3414_=_C4347( C3414 C4347 ) C3448_=_C4254( C3448 C4254 ) C3448_=_C4285( C3448 C4285 ) C3448_=_C4305( C3448 C4305 ) C3448_=_C4316( C3448 C4316 ) C3448_=_C4329( C3448 C4329 ) \nC3448_=_C4339( C3448 C4339 ) C3448_=_C4340( C3448 C4340 ) C3448_=_C4341( C3448 C4341 ) C3448_=_C4342( C3448 C4342 ) C3448_=_C4343( C3448 C4343 ) C3448_=_C4344( C3448 C4344 ) \nC3448_=_C4345( C3448 C4345 ) C3448_=_C4346( C3448 C4346 ) C3448_=_C4347( C3448 C4347 ) C4254_=_C4285( C4254 C4285 ) C4254_=_C4305( C4254 C4305 ) C4254_=_C4316( C4254 C4316 ) \nC4254_=_C4329( C4254 C4329 ) C4254_=_C4339( C4254 C4339 ) C4254_=_C4340( C4254 C4340 ) C4254_=_C4341( C4254 C4341 ) C4254_=_C4342( C4254 C4342 ) C4254_=_C4343( C4254 C4343 ) \nC4254_=_C4344( C4254 C4344 ) C4254_=_C4345( C4254 C4345 ) C4254_=_C4346( C4254 C4346 ) C4254_=_C4347( C4254 C4347 ) C4285_=_C4305( C4285 C4305 ) C4285_=_C4316( C4285 C4316 ) \nC4285_=_C4329( C4285 C4329 ) C4285_=_C4339( C4285 C4339 ) C4285_=_C4340( C4285 C4340 ) C4285_=_C4341( C4285 C4341 ) C4285_=_C4342( C4285 C4342 ) C4285_=_C4343( C4285 C4343 ) \nC4285_=_C4344( C4285 C4344 ) C4285_=_C4345( C4285 C4345 ) C4285_=_C4346( C4285 C4346 ) C4285_=_C4347( C4285 C4347 ) C4305_=_C4309( C4305 C4309 ) C4305_=_C4316( C4305 C4316 ) \nC4305_=_C4329( C4305 C4329 ) C4305_=_C4339( C4305 C4339 ) C4305_=_C4340( C4305 C4340 ) C4305_=_C4341( C4305 C4341 ) C4305_=_C4342( C4305 C4342 ) C4305_=_C4343( C4305 C4343 ) \nC4305_=_C4344( C4305 C4344 ) C4305_=_C4345( C4305 C4345 ) C4305_=_C4346( C4305 C4346 ) C4305_=_C4347( C4305 C4347 ) C4309_=_C4323( C4309 C4323 ) C4309_=_C4333( C4309 C4333 ) \nC4309_=_C4342( C4309 C4342 ) C4309_=_C5093( C4309 C5093 ) C4309_=_C5101( C4309 C5101 ) C4309_=_C5124( C4309 C5124 ) C4309_=_C5132( C4309 C5132 ) C4309_=_C5828( C4309 C5828 ) \nC4309_=_C5834( C4309 C5834 ) C4309_=_C5835( C4309 C5835 ) C4309_=_C5836( C4309 C5836 ) C4309_=_C5838( C4309 C5838 ) C4309_=_C5839( C4309 C5839 ) C4309_=_C5840( C4309 C5840 ) \nC4309_=_C5841( C4309 C5841 ) C4309_=_C5842( C4309 C5842 ) C4309_=_C5843( C4309 C5843 ) C4309_=_C5844( C4309 C5844 ) C4309_=_C5845( C4309 C5845 ) C4309_=_C5846( C4309 C5846 ) \nC4316_=_C4323( C4316 C4323 ) C4316_=_C4329( C4316 C4329 ) C4316_=_C4339( C4316 C4339 ) C4316_=_C4340( C4316 C4340 ) C4316_=_C4341( C4316 C4341 ) C4316_=_C4342( C4316 C4342 ) \nC4316_=_C4343( C4316 C4343 ) C4316_=_C4344( C4316 C4344 ) C4316_=_C4345( C4316 C4345 ) C4316_=_C4346( C4316 C4346 ) C4316_=_C4347( C4316 C4347 ) C4323_=_C4333( C4323 C4333 ) \nC4323_=_C4342( C4323 C4342 ) C4323_=_C5093( C4323 C5093 ) C4323_=_C5101( C4323 C5101 ) C4323_=_C5124( C4323 C5124 ) C4323_=_C5132( C4323 C5132 ) C4323_=_C5828( C4323 C5828 ) \nC4323_=_C5834( C4323 C5834 ) C4323_=_C5835( C4323 C5835 ) C4323_=_C5836( C4323 C5836 ) C4323_=_C5838( C4323 C5838 ) C4323_=_C5839( C4323 C5839 ) C4323_=_C5840( C4323 C5840 ) \nC4323_=_C5841( C4323 C5841 ) C4323_=_C5842( C4323 C5842 ) C4323_=_C5843( C4323 C5843 ) C4323_=_C5844( C4323 C5844 ) C4323_=_C5845( C4323 C5845 ) C4323_=_C5846( C4323 C5846 ) \nC4329_=_C4333( C4329 C4333 ) C4329_=_C4339( C4329 C4339 ) C4329_=_C4340( C4329 C4340 ) C4329_=_C4341( C4329 C4341 ) C4329_=_C4342( C4329 C4342 ) C4329_=_C4343( C4329 C4343 ) \nC4329_=_C4344( C4329 C4344 ) C4329_=_C4345( C4329 C4345 ) C4329_=_C4346( C4329 C4346 ) C4329_=_C4347( C4329 C4347 ) C4333_=_C4342( C4333 C4342 ) C4333_=_C5093( C4333 C5093 ) \nC4333_=_C5101( C4333 C5101 ) C4333_=_C5124( C4333 C5124 ) C4333_=_C5132( C4333 C5132 ) C4333_=_C5828( C4333 C5828 ) C4333_=_C5834( C4333 C5834 ) C4333_=_C5835( C4333 C5835 ) \nC4333_=_C5836( C4333 C5836 ) C4333_=_C5838( C4333 C5838 ) C4333_=_C5839( C4333 C5839 ) C4333_=_C5840( C4333 C5840 ) C4333_=_C5841( C4333 C5841 ) C4333_=_C5842( C4333 C5842 ) \nC4333_=_C5843( C4333 C5843 ) C4333_=_C5844( C4333 C5844 ) C4333_=_C5845( C4333 C5845 ) C4333_=_C5846( C4333 C5846 ) C4339_=_C4340( C4339 C4340 ) C4339_=_C4341( C4339 C4341 ) \nC4339_=_C4342( C4339 C4342 ) C4339_=_C4343( C4339 C4343 ) C4339_=_C4344( C4339 C4344 ) C4339_=_C4345( C4339 C4345 ) C4339_=_C4346( C4339 C4346 ) C4339_=_C4347( C4339 C4347 ) \nC4340_=_C4341( C4340 C4341 ) C4340_=_C4342( C4340 C4342 ) C4340_=_C4343( C4340 C4343 ) C4340_=_C4344( C4340 C4344 ) C4340_=_C4345( C4340 C4345 ) C4340_=_C4346( C4340 C4346 ) \nC4340_=_C4347( C4340 C4347 ) C4341_=_C4342( C4341 C4342 ) C4341_=_C4343( C4341 C4343 ) C4341_=_C4344( C4341 C4344 ) C4341_=_C4345( C4341 C4345 ) C4341_=_C4346( C4341 C4346 ) \nC4341_=_C4347( C4341 C4347 ) C4342_=_C4343( C4342 C4343 ) C4342_=_C4344( C4342 C4344 ) C4342_=_C4345( C4342 C4345 ) C4342_=_C4346( C4342 C4346 ) C4342_=_C4347( C4342 C4347 ) \nC4342_=_C5093( C4342 C5093 ) C4342_=_C5101( C4342 C5101 ) C4342_=_C5124( C4342 C5124 ) C4342_=_C5132( C4342 C5132 ) C4342_=_C5828( C4342 C5828 ) C4342_=_C5834( C4342 C5834 ) \nC4342_=_C5835( C4342 C5835 ) C4342_=_C5836( C4342 C5836 ) C4342_=_C5838( C4342 C5838 ) C4342_=_C5839( C4342 C5839 ) C4342_=_C5840( C4342 C5840 ) C4342_=_C5841( C4342 C5841 ) \nC4342_=_C5842( C4342 C5842 ) C4342_=_C5843( C4342 C5843 ) C4342_=_C5844( C4342 C5844 ) C4342_=_C5845( C4342 C5845 ) C4342_=_C5846( C4342 C5846 ) C4343_=_C4344( C4343 C4344 ) \nC4343_=_C4345( C4343 C4345 ) C4343_=_C4346( C4343 C4346 ) C4343_=_C4347( C4343 C4347 ) C4344_=_C4345( C4344 C4345 ) C4344_=_C4346( C4344 C4346 ) C4344_=_C4347( C4344 C4347 ) \nC4345_=_C4346( C4345 C4346 ) C4345_=_C4347( C4345 C4347 ) C4346_=_C4347( C4346 C4347 ) C5093_=_C5101( C5093 C5101 ) C5093_=_C5124( C5093 C5124 ) C5093_=_C5132( C5093 C5132 ) \nC5093_=_C5828( C5093 C5828 ) C5093_=_C5834( C5093 C5834 ) C5093_=_C5835( C5093 C5835 ) C5093_=_C5836( C5093 C5836 ) C5093_=_C5838( C5093 C5838 ) C5093_=_C5839( C5093 C5839 ) \nC5093_=_C5840( C5093 C5840 ) C5093_=_C5841( C5093 C5841 ) C5093_=_C5842( C5093 C5842 ) C5093_=_C5843( C5093 C5843 ) C5093_=_C5844( C5093 C5844 ) C5093_=_C5845( C5093 C5845 ) \nC5093_=_C5846( C5093 C5846 ) C5101_=_C5124( C5101 C5124 ) C5101_=_C5132( C5101 C5132 ) C5101_=_C5828( C5101 C5828 ) C5101_=_C5834( C5101 C5834 ) C5101_=_C5835( C5101 C5835 ) \nC5101_=_C5836( C5101 C5836 ) C5101_=_C5838( C5101 C5838 ) C5101_=_C5839( C5101 C5839 ) C5101_=_C5840( C5101 C5840 ) C5101_=_C5841( C5101 C5841 ) C5101_=_C5842( C5101 C5842 ) \nC5101_=_C5843( C5101 C5843 ) C5101_=_C5844( C5101 C5844 ) C5101_=_C5845( C5101 C5845 ) C5101_=_C5846( C5101 C5846 ) C5124_=_C5132( C5124 C5132 ) C5124_=_C5828( C5124 C5828 ) \nC5124_=_C5834( C5124 C5834 ) C5124_=_C5835( C5124 C5835 ) C5124_=_C5836( C5124 C5836 ) C5124_=_C5838( C5124 C5838 ) C5124_=_C5839( C5124 C5839 ) C5124_=_C5840( C5124 C5840 ) \nC5124_=_C5841( C5124 C5841 ) C5124_=_C5842( C5124 C5842 ) C5124_=_C5843( C5124 C5843 ) C5124_=_C5844( C5124 C5844 ) C5124_=_C5845( C5124 C5845 ) C5124_=_C5846( C5124 C5846 ) \nC5132_=_C5828( C5132 C5828 ) C5132_=_C5834( C5132 C5834 ) C5132_=_C5835( C5132 C5835 ) C5132_=_C5836( C5132 C5836 ) C5132_=_C5838( C5132 C5838 ) C5132_=_C5839( C5132 C5839 ) \nC5132_=_C5840( C5132 C5840 ) C5132_=_C5841( C5132 C5841 ) C5132_=_C5842( C5132 C5842 ) C5132_=_C5843( C5132 C5843 ) C5132_=_C5844( C5132 C5844 ) C5132_=_C5845( C5132 C5845 ) \nC5132_=_C5846( C5132 C5846 ) C5828_=_C5834( C5828 C5834 ) C5828_=_C5835( C5828 C5835 ) C5828_=_C5836( C5828 C5836 ) C5828_=_C5838( C5828 C5838 ) C5828_=_C5839( C5828 C5839 ) \nC5828_=_C5840( C5828 C5840 ) C5828_=_C5841( C5828 C5841 ) C5828_=_C5842( C5828 C5842 ) C5828_=_C5843( C5828 C5843 ) C5828_=_C5844( C5828 C5844 ) C5828_=_C5845( C5828 C5845 ) \nC5828_=_C5846( C5828 C5846 ) C5834_=_C5835( C5834 C5835 ) C5834_=_C5836( C5834 C5836 ) C5834_=_C5838( C5834 C5838 ) C5834_=_C5839( C5834 C5839 ) C5834_=_C5840( C5834 C5840 ) \nC5834_=_C5841( C5834 C5841 ) C5834_=_C5842( C5834 C5842 ) C5834_=_C5843( C5834 C5843 ) C5834_=_C5844( C5834 C5844 ) C5834_=_C5845( C5834 C5845 ) C5834_=_C5846( C5834 C5846 ) \nC5835_=_C5836( C5835 C5836 ) C5835_=_C5838( C5835 C5838 ) C5835_=_C5839( C5835 C5839 ) C5835_=_C5840( C5835 C5840 ) C5835_=_C5841( C5835 C5841 ) C5835_=_C5842( C5835 C5842 ) \nC5835_=_C5843( C5835 C5843 ) C5835_=_C5844( C5835 C5844 ) C5835_=_C5845( C5835 C5845 ) C5835_=_C5846( C5835 C5846 ) C5836_=_C5838( C5836 C5838 ) C5836_=_C5839( C5836 C5839 ) \nC5836_=_C5840( C5836 C5840 ) C5836_=_C5841( C5836 C5841 ) C5836_=_C5842( C5836 C5842 ) C5836_=_C5843( C5836 C5843 ) C5836_=_C5844( C5836 C5844 ) C5836_=_C5845( C5836 C5845 ) \nC5836_=_C5846( C5836 C5846 ) C5838_=_C5839( C5838 C5839 ) C5838_=_C5840( C5838 C5840 ) C5838_=_C5841( C5838 C5841 ) C5838_=_C5842( C5838 C5842 ) C5838_=_C5843( C5838 C5843 ) \nC5838_=_C5844( C5838 C5844 ) C5838_=_C5845( C5838 C5845 ) C5838_=_C5846( C5838 C5846 ) C5839_=_C5840( C5839 C5840 ) C5839_=_C5841( C5839 C5841 ) C5839_=_C5842( C5839 C5842 ) \nC5839_=_C5843( C5839 C5843 ) C5839_=_C5844( C5839 C5844 ) C5839_=_C5845( C5839 C5845 ) C5839_=_C5846( C5839 C5846 ) C5840_=_C5841( C5840 C5841 ) C5840_=_C5842( C5840 C5842 ) \nC5840_=_C5843( C5840 C5843 ) C5840_=_C5844( C5840 C5844 ) C5840_=_C5845( C5840 C5845 ) C5840_=_C5846( C5840 C5846 ) C5841_=_C5842( C5841 C5842 ) C5841_=_C5843(</w:t>
      </w:r>
    </w:p>
    <w:p>
      <w:pPr>
        <w:pStyle w:val="PreformattedText"/>
        <w:bidi w:val="0"/>
        <w:spacing w:before="0" w:after="0"/>
        <w:jc w:val="left"/>
        <w:rPr/>
      </w:pPr>
      <w:r>
        <w:rPr/>
        <w:t xml:space="preserve"> </w:t>
      </w:r>
      <w:r>
        <w:rPr/>
        <w:t>C5841 C5843 ) \nC5841_=_C5844( C5841 C5844 ) C5841_=_C5845( C5841 C5845 ) C5841_=_C5846( C5841 C5846 ) C5842_=_C5843( C5842 C5843 ) C5842_=_C5844( C5842 C5844 ) C5842_=_C5845( C5842 C5845 ) \nC5842_=_C5846( C5842 C5846 ) C5843_=_C5844( C5843 C5844 ) C5843_=_C5845( C5843 C5845 ) C5843_=_C5846( C5843 C5846 ) C5844_=_C5845( C5844 C5845 ) C5844_=_C5846( C5844 C5846 ) \nC5845_=_C5846( C5845 C5846 ) "];703-&gt;744[label="46: C856 C886 C2099 C2100 C2121 \nC2130 C2131 C2153 C2161 C3346 C3380 \nC3414 C3448 C4254 C4285 C4305 C4309 \nC4316 C4323 C4329 C4333 C4339 C4340 \nC4341 C4343 C4344 C4345 C4346 C4347 \nC5093 C5101 C5124 C5132 C5828 C5834 \nC5835 C5836 C5838 C5839 C5840 C5841 \nC5842 C5843 C5844 C5845 C5846 \n512: C856_=_C886 ,C856_=_C2099 ,C856_=_C2121 ,C856_=_C2130 ,C856_=_C2153 ,\nC856_=_C2161 ,C856_=_C3346 ,C856_=_C3380 ,C856_=_C3414 ,C856_=_C3448 ,C856_=_C4254 ,\nC856_=_C4285 ,C856_=_C4305 ,C856_=_C4316 ,C856_=_C4329 ,C856_=_C4339 ,C856_=_C4340 ,\nC856_=_C4341 ,C856_=_C4343 ,C856_=_C4344 ,C856_=_C4345 ,C856_=_C4346 ,C856_=_C4347 ,\nC886_=_C2099 ,C886_=_C2121 ,C886_=_C2130 ,C886_=_C2153 ,C886_=_C2161 ,C886_=_C3346 ,\nC886_=_C3380 ,C886_=_C3414 ,C886_=_C3448 ,C886_=_C4254 ,C886_=_C4285 ,C886_=_C4305 ,\nC886_=_C4316 ,C886_=_C4329 ,C886_=_C4339 ,C886_=_C4340 ,C886_=_C4341 ,C886_=_C4343 ,\nC886_=_C4344 ,C886_=_C4345 ,C886_=_C4346 ,C886_=_C4347 ,C2099_=_C2100 ,C2099_=_C2121 ,\nC2099_=_C2130 ,C2099_=_C2153 ,C2099_=_C2161 ,C2099_=_C3346 ,C2099_=_C3380 ,C2099_=_C3414 ,\nC2099_=_C3448 ,C2099_=_C4254 ,C2099_=_C4285 ,C2099_=_C4305 ,C2099_=_C4316 ,C2099_=_C4329 ,\nC2099_=_C4339 ,C2099_=_C4340 ,C2099_=_C4341 ,C2099_=_C4343 ,C2099_=_C4344 ,C2099_=_C4345 ,\nC2099_=_C4346 ,C2099_=_C4347 ,C2100_=_C2131 ,C2100_=_C4309 ,C2100_=_C4323 ,C2100_=_C4333 ,\nC2100_=_C5093 ,C2100_=_C5101 ,C2100_=_C5124 ,C2100_=_C5132 ,C2100_=_C5828 ,C2100_=_C5834 ,\nC2100_=_C5835 ,C2100_=_C5836 ,C2100_=_C5838 ,C2100_=_C5839 ,C2100_=_C5840 ,C2100_=_C5841 ,\nC2100_=_C5842 ,C2100_=_C5843 ,C2100_=_C5844 ,C2100_=_C5845 ,C2100_=_C5846 ,C2121_=_C2130 ,\nC2121_=_C2153 ,C2121_=_C2161 ,C2121_=_C3346 ,C2121_=_C3380 ,C2121_=_C3414 ,C2121_=_C3448 ,\nC2121_=_C4254 ,C2121_=_C4285 ,C2121_=_C4305 ,C2121_=_C4316 ,C2121_=_C4329 ,C2121_=_C4339 ,\nC2121_=_C4340 ,C2121_=_C4341 ,C2121_=_C4343 ,C2121_=_C4344 ,C2121_=_C4345 ,C2121_=_C4346 ,\nC2121_=_C4347 ,C2130_=_C2131 ,C2130_=_C2153 ,C2130_=_C2161 ,C2130_=_C3346 ,C2130_=_C3380 ,\nC2130_=_C3414 ,C2130_=_C3448 ,C2130_=_C4254 ,C2130_=_C4285 ,C2130_=_C4305 ,C2130_=_C4316 ,\nC2130_=_C4329 ,C2130_=_C4339 ,C2130_=_C4340 ,C2130_=_C4341 ,C2130_=_C4343 ,C2130_=_C4344 ,\nC2130_=_C4345 ,C2130_=_C4346 ,C2130_=_C4347 ,C2131_=_C4309 ,C2131_=_C4323 ,C2131_=_C4333 ,\nC2131_=_C5093 ,C2131_=_C5101 ,C2131_=_C5124 ,C2131_=_C5132 ,C2131_=_C5828 ,C2131_=_C5834 ,\nC2131_=_C5835 ,C2131_=_C5836 ,C2131_=_C5838 ,C2131_=_C5839 ,C2131_=_C5840 ,C2131_=_C5841 ,\nC2131_=_C5842 ,C2131_=_C5843 ,C2131_=_C5844 ,C2131_=_C5845 ,C2131_=_C5846 ,C2153_=_C2161 ,\nC2153_=_C3346 ,C2153_=_C3380 ,C2153_=_C3414 ,C2153_=_C3448 ,C2153_=_C4254 ,C2153_=_C4285 ,\nC2153_=_C4305 ,C2153_=_C4316 ,C2153_=_C4329 ,C2153_=_C4339 ,C2153_=_C4340 ,C2153_=_C4341 ,\nC2153_=_C4343 ,C2153_=_C4344 ,C2153_=_C4345 ,C2153_=_C4346 ,C2153_=_C4347 ,C2161_=_C3346 ,\nC2161_=_C3380 ,C2161_=_C3414 ,C2161_=_C3448 ,C2161_=_C4254 ,C2161_=_C4285 ,C2161_=_C4305 ,\nC2161_=_C4316 ,C2161_=_C4329 ,C2161_=_C4339 ,C2161_=_C4340 ,C2161_=_C4341 ,C2161_=_C4343 ,\nC2161_=_C4344 ,C2161_=_C4345 ,C2161_=_C4346 ,C2161_=_C4347 ,C3346_=_C3380 ,C3346_=_C3414 ,\nC3346_=_C3448 ,C3346_=_C4254 ,C3346_=_C4285 ,C3346_=_C4305 ,C3346_=_C4316 ,C3346_=_C4329 ,\nC3346_=_C4339 ,C3346_=_C4340 ,C3346_=_C4341 ,C3346_=_C4343 ,C3346_=_C4344 ,C3346_=_C4345 ,\nC3346_=_C4346 ,C3346_=_C4347 ,C3380_=_C3414 ,C3380_=_C3448 ,C3380_=_C4254 ,C3380_=_C4285 ,\nC3380_=_C4305 ,C3380_=_C4316 ,C3380_=_C4329 ,C3380_=_C4339 ,C3380_=_C4340 ,C3380_=_C4341 ,\nC3380_=_C4343 ,C3380_=_C4344 ,C3380_=_C4345 ,C3380_=_C4346 ,C3380_=_C4347 ,C3414_=_C3448 ,\nC3414_=_C4254 ,C3414_=_C4285 ,C3414_=_C4305 ,C3414_=_C4316 ,C3414_=_C4329 ,C3414_=_C4339 ,\nC3414_=_C4340 ,C3414_=_C4341 ,C3414_=_C4343 ,C3414_=_C4344 ,C3414_=_C4345 ,C3414_=_C4346 ,\nC3414_=_C4347 ,C3448_=_C4254 ,C3448_=_C4285 ,C3448_=_C4305 ,C3448_=_C4316 ,C3448_=_C4329 ,\nC3448_=_C4339 ,C3448_=_C4340 ,C3448_=_C4341 ,C3448_=_C4343 ,C3448_=_C4344 ,C3448_=_C4345 ,\nC3448_=_C4346 ,C3448_=_C4347 ,C4254_=_C4285 ,C4254_=_C4305 ,C4254_=_C4316 ,C4254_=_C4329 ,\nC4254_=_C4339 ,C4254_=_C4340 ,C4254_=_C4341 ,C4254_=_C4343 ,C4254_=_C4344 ,C4254_=_C4345 ,\nC4254_=_C4346 ,C4254_=_C4347 ,C4285_=_C4305 ,C4285_=_C4316 ,C4285_=_C4329 ,C4285_=_C4339 ,\nC4285_=_C4340 ,C4285_=_C4341 ,C4285_=_C4343 ,C4285_=_C4344 ,C4285_=_C4345 ,C4285_=_C4346 ,\nC4285_=_C4347 ,C4305_=_C4309 ,C4305_=_C4316 ,C4305_=_C4329 ,C4305_=_C4339 ,C4305_=_C4340 ,\nC4305_=_C4341 ,C4305_=_C4343 ,C4305_=_C4344 ,C4305_=_C4345 ,C4305_=_C4346 ,C4305_=_C4347 ,\nC4309_=_C4323 ,C4309_=_C4333 ,C4309_=_C5093 ,C4309_=_C5101 ,C4309_=_C5124 ,C4309_=_C5132 ,\nC4309_=_C5828 ,C4309_=_C5834 ,C4309_=_C5835 ,C4309_=_C5836 ,C4309_=_C5838 ,C4309_=_C5839 ,\nC4309_=_C5840 ,C4309_=_C5841 ,C4309_=_C5842 ,C4309_=_C5843 ,C4309_=_C5844 ,C4309_=_C5845 ,\nC4309_=_C5846 ,C4316_=_C4323 ,C4316_=_C4329 ,C4316_=_C4339 ,C4316_=_C4340 ,C4316_=_C4341 ,\nC4316_=_C4343 ,C4316_=_C4344 ,C4316_=_C4345 ,C4316_=_C4346 ,C4316_=_C4347 ,C4323_=_C4333 ,\nC4323_=_C5093 ,C4323_=_C5101 ,C4323_=_C5124 ,C4323_=_C5132 ,C4323_=_C5828 ,C4323_=_C5834 ,\nC4323_=_C5835 ,C4323_=_C5836 ,C4323_=_C5838 ,C4323_=_C5839 ,C4323_=_C5840 ,C4323_=_C5841 ,\nC4323_=_C5842 ,C4323_=_C5843 ,C4323_=_C5844 ,C4323_=_C5845 ,C4323_=_C5846 ,C4329_=_C4333 ,\nC4329_=_C4339 ,C4329_=_C4340 ,C4329_=_C4341 ,C4329_=_C4343 ,C4329_=_C4344 ,C4329_=_C4345 ,\nC4329_=_C4346 ,C4329_=_C4347 ,C4333_=_C5093 ,C4333_=_C5101 ,C4333_=_C5124 ,C4333_=_C5132 ,\nC4333_=_C5828 ,C4333_=_C5834 ,C4333_=_C5835 ,C4333_=_C5836 ,C4333_=_C5838 ,C4333_=_C5839 ,\nC4333_=_C5840 ,C4333_=_C5841 ,C4333_=_C5842 ,C4333_=_C5843 ,C4333_=_C5844 ,C4333_=_C5845 ,\nC4333_=_C5846 ,C4339_=_C4340 ,C4339_=_C4341 ,C4339_=_C4343 ,C4339_=_C4344 ,C4339_=_C4345 ,\nC4339_=_C4346 ,C4339_=_C4347 ,C4340_=_C4341 ,C4340_=_C4343 ,C4340_=_C4344 ,C4340_=_C4345 ,\nC4340_=_C4346 ,C4340_=_C4347 ,C4341_=_C4343 ,C4341_=_C4344 ,C4341_=_C4345 ,C4341_=_C4346 ,\nC4341_=_C4347 ,C4343_=_C4344 ,C4343_=_C4345 ,C4343_=_C4346 ,C4343_=_C4347 ,C4344_=_C4345 ,\nC4344_=_C4346 ,C4344_=_C4347 ,C4345_=_C4346 ,C4345_=_C4347 ,C4346_=_C4347 ,C5093_=_C5101 ,\nC5093_=_C5124 ,C5093_=_C5132 ,C5093_=_C5828 ,C5093_=_C5834 ,C5093_=_C5835 ,C5093_=_C5836 ,\nC5093_=_C5838 ,C5093_=_C5839 ,C5093_=_C5840 ,C5093_=_C5841 ,C5093_=_C5842 ,C5093_=_C5843 ,\nC5093_=_C5844 ,C5093_=_C5845 ,C5093_=_C5846 ,C5101_=_C5124 ,C5101_=_C5132 ,C5101_=_C5828 ,\nC5101_=_C5834 ,C5101_=_C5835 ,C5101_=_C5836 ,C5101_=_C5838 ,C5101_=_C5839 ,C5101_=_C5840 ,\nC5101_=_C5841 ,C5101_=_C5842 ,C5101_=_C5843 ,C5101_=_C5844 ,C5101_=_C5845 ,C5101_=_C5846 ,\nC5124_=_C5132 ,C5124_=_C5828 ,C5124_=_C5834 ,C5124_=_C5835 ,C5124_=_C5836 ,C5124_=_C5838 ,\nC5124_=_C5839 ,C5124_=_C5840 ,C5124_=_C5841 ,C5124_=_C5842 ,C5124_=_C5843 ,C5124_=_C5844 ,\nC5124_=_C5845 ,C5124_=_C5846 ,C5132_=_C5828 ,C5132_=_C5834 ,C5132_=_C5835 ,C5132_=_C5836 ,\nC5132_=_C5838 ,C5132_=_C5839 ,C5132_=_C5840 ,C5132_=_C5841 ,C5132_=_C5842 ,C5132_=_C5843 ,\nC5132_=_C5844 ,C5132_=_C5845 ,C5132_=_C5846 ,C5828_=_C5834 ,C5828_=_C5835 ,C5828_=_C5836 ,\nC5828_=_C5838 ,C5828_=_C5839 ,C5828_=_C5840 ,C5828_=_C5841 ,C5828_=_C5842 ,C5828_=_C5843 ,\nC5828_=_C5844 ,C5828_=_C5845 ,C5828_=_C5846 ,C5834_=_C5835 ,C5834_=_C5836 ,C5834_=_C5838 ,\nC5834_=_C5839 ,C5834_=_C5840 ,C5834_=_C5841 ,C5834_=_C5842 ,C5834_=_C5843 ,C5834_=_C5844 ,\nC5834_=_C5845 ,C5834_=_C5846 ,C5835_=_C5836 ,C5835_=_C5838 ,C5835_=_C5839 ,C5835_=_C5840 ,\nC5835_=_C5841 ,C5835_=_C5842 ,C5835_=_C5843 ,C5835_=_C5844 ,C5835_=_C5845 ,C5835_=_C5846 ,\nC5836_=_C5838 ,C5836_=_C5839 ,C5836_=_C5840 ,C5836_=_C5841 ,C5836_=_C5842 ,C5836_=_C5843 ,\nC5836_=_C5844 ,C5836_=_C5845 ,C5836_=_C5846 ,C5838_=_C5839 ,C5838_=_C5840 ,C5838_=_C5841 ,\nC5838_=_C5842 ,C5838_=_C5843 ,C5838_=_C5844 ,C5838_=_C5845 ,C5838_=_C5846 ,C5839_=_C5840 ,\nC5839_=_C5841 ,C5839_=_C5842 ,C5839_=_C5843 ,C5839_=_C5844 ,C5839_=_C5845 ,C5839_=_C5846 ,\nC5840_=_C5841 ,C5840_=_C5842 ,C5840_=_C5843 ,C5840_=_C5844 ,C5840_=_C5845 ,C5840_=_C5846 ,\nC5841_=_C5842 ,C5841_=_C5843 ,C5841_=_C5844 ,C5841_=_C5845 ,C5841_=_C5846 ,C5842_=_C5843 ,\nC5842_=_C5844 ,C5842_=_C5845 ,C5842_=_C5846 ,C5843_=_C5844 ,C5843_=_C5845 ,C5843_=_C5846 ,\nC5844_=_C5845 ,C5844_=_C5846 ,C5845_=_C5846 ,"];745[shape=box, label="id:745 level: 13\n47: C842 C845 C864 C873 C876 \nC896 C904 C2113 C2143 C3345 C3379 \nC3413 C3447 C4253 C4284 C4304 C4308 \nC4315 C4322 C4329 C4330 C4331 C4332 \nC4333 C4334 C4335 C4336 C4337 C4338 \nC4341 C5090 C5099 C5107 C5108 C5109 \nC5110 C5111 C5112 C5113 C5114 C5115 \nC5116 C5117 C5118 C5119 C5120 C5121 \n558: C842_=_C845( C842 C845 ) C842_=_C864( C842 C864 ) C842_=_C873( C842 C873 ) C842_=_C896( C842 C896 ) C842_=_C904( C842 C904 ) \nC842_=_C2113( C842 C2113 ) C842_=_C2143( C842 C2143 ) C842_=_C3345( C842 C3345 ) C842_=_C3379( C842 C3379 ) C842_=_C3413( C842 C3413 ) C842_=_C3447( C842 C3447 ) \nC842_=_C4253( C842 C4253 ) C842_=_C4284( C842 C4284 ) C842_=_C4304( C842 C4304 ) C842_=_C4315( C842 C4315 ) C842_=_C4329( C842 C4329 ) C842_=_C4330( C842 C4330 ) \nC842_=_C4331( C842 C4331 ) C842_=_C4332( C842 C4332 ) C842_=_C4333( C842 C4333 ) C842_=_C4334( C842 C4334 ) C842_=_C4335( C842 C4335 ) C842_=_C4336( C842 C4336 ) \nC842_=_C4337( C842 C4337 ) C842_=_C4338( C842 C4338 ) C845_=_C876( C845 C876 ) C845_=_C4308( C845 C4308 ) C845_=_C4322( C845 C4322 ) C845_=_C4332( C845 C4332 ) \nC845_=_C4341( C845 C4341 ) C845_=_C5090( C845 C5090 ) C845_=_C5099( C845 C5099 ) C845_=_C5107( C845 C5107 ) C845_=_C5108( C845 C5108 ) C845_=_C5109( C845 C5109 ) \nC845_=_C5110( C845 C5110 ) C845_=_C5111( C845 C5111 ) C845_=_C5112( C845 C5112 ) C845_=_C5113(</w:t>
      </w:r>
    </w:p>
    <w:p>
      <w:pPr>
        <w:pStyle w:val="PreformattedText"/>
        <w:bidi w:val="0"/>
        <w:spacing w:before="0" w:after="0"/>
        <w:jc w:val="left"/>
        <w:rPr/>
      </w:pPr>
      <w:r>
        <w:rPr/>
        <w:t xml:space="preserve"> </w:t>
      </w:r>
      <w:r>
        <w:rPr/>
        <w:t>C845 C5113 ) C845_=_C5114( C845 C5114 ) C845_=_C5115( C845 C5115 ) \nC845_=_C5116( C845 C5116 ) C845_=_C5117( C845 C5117 ) C845_=_C5118( C845 C5118 ) C845_=_C5119( C845 C5119 ) C845_=_C5120( C845 C5120 ) C845_=_C5121( C845 C5121 ) \nC864_=_C873( C864 C873 ) C864_=_C896( C864 C896 ) C864_=_C904( C864 C904 ) C864_=_C2113( C864 C2113 ) C864_=_C2143( C864 C2143 ) C864_=_C3345( C864 C3345 ) \nC864_=_C3379( C864 C3379 ) C864_=_C3413( C864 C3413 ) C864_=_C3447( C864 C3447 ) C864_=_C4253( C864 C4253 ) C864_=_C4284( C864 C4284 ) C864_=_C4304( C864 C4304 ) \nC864_=_C4315( C864 C4315 ) C864_=_C4329( C864 C4329 ) C864_=_C4330( C864 C4330 ) C864_=_C4331( C864 C4331 ) C864_=_C4332( C864 C4332 ) C864_=_C4333( C864 C4333 ) \nC864_=_C4334( C864 C4334 ) C864_=_C4335( C864 C4335 ) C864_=_C4336( C864 C4336 ) C864_=_C4337( C864 C4337 ) C864_=_C4338( C864 C4338 ) C873_=_C876( C873 C876 ) \nC873_=_C896( C873 C896 ) C873_=_C904( C873 C904 ) C873_=_C2113( C873 C2113 ) C873_=_C2143( C873 C2143 ) C873_=_C3345( C873 C3345 ) C873_=_C3379( C873 C3379 ) \nC873_=_C3413( C873 C3413 ) C873_=_C3447( C873 C3447 ) C873_=_C4253( C873 C4253 ) C873_=_C4284( C873 C4284 ) C873_=_C4304( C873 C4304 ) C873_=_C4315( C873 C4315 ) \nC873_=_C4329( C873 C4329 ) C873_=_C4330( C873 C4330 ) C873_=_C4331( C873 C4331 ) C873_=_C4332( C873 C4332 ) C873_=_C4333( C873 C4333 ) C873_=_C4334( C873 C4334 ) \nC873_=_C4335( C873 C4335 ) C873_=_C4336( C873 C4336 ) C873_=_C4337( C873 C4337 ) C873_=_C4338( C873 C4338 ) C876_=_C4308( C876 C4308 ) C876_=_C4322( C876 C4322 ) \nC876_=_C4332( C876 C4332 ) C876_=_C4341( C876 C4341 ) C876_=_C5090( C876 C5090 ) C876_=_C5099( C876 C5099 ) C876_=_C5107( C876 C5107 ) C876_=_C5108( C876 C5108 ) \nC876_=_C5109( C876 C5109 ) C876_=_C5110( C876 C5110 ) C876_=_C5111( C876 C5111 ) C876_=_C5112( C876 C5112 ) C876_=_C5113( C876 C5113 ) C876_=_C5114( C876 C5114 ) \nC876_=_C5115( C876 C5115 ) C876_=_C5116( C876 C5116 ) C876_=_C5117( C876 C5117 ) C876_=_C5118( C876 C5118 ) C876_=_C5119( C876 C5119 ) C876_=_C5120( C876 C5120 ) \nC876_=_C5121( C876 C5121 ) C896_=_C904( C896 C904 ) C896_=_C2113( C896 C2113 ) C896_=_C2143( C896 C2143 ) C896_=_C3345( C896 C3345 ) C896_=_C3379( C896 C3379 ) \nC896_=_C3413( C896 C3413 ) C896_=_C3447( C896 C3447 ) C896_=_C4253( C896 C4253 ) C896_=_C4284( C896 C4284 ) C896_=_C4304( C896 C4304 ) C896_=_C4315( C896 C4315 ) \nC896_=_C4329( C896 C4329 ) C896_=_C4330( C896 C4330 ) C896_=_C4331( C896 C4331 ) C896_=_C4332( C896 C4332 ) C896_=_C4333( C896 C4333 ) C896_=_C4334( C896 C4334 ) \nC896_=_C4335( C896 C4335 ) C896_=_C4336( C896 C4336 ) C896_=_C4337( C896 C4337 ) C896_=_C4338( C896 C4338 ) C904_=_C2113( C904 C2113 ) C904_=_C2143( C904 C2143 ) \nC904_=_C3345( C904 C3345 ) C904_=_C3379( C904 C3379 ) C904_=_C3413( C904 C3413 ) C904_=_C3447( C904 C3447 ) C904_=_C4253( C904 C4253 ) C904_=_C4284( C904 C4284 ) \nC904_=_C4304( C904 C4304 ) C904_=_C4315( C904 C4315 ) C904_=_C4329( C904 C4329 ) C904_=_C4330( C904 C4330 ) C904_=_C4331( C904 C4331 ) C904_=_C4332( C904 C4332 ) \nC904_=_C4333( C904 C4333 ) C904_=_C4334( C904 C4334 ) C904_=_C4335( C904 C4335 ) C904_=_C4336( C904 C4336 ) C904_=_C4337( C904 C4337 ) C904_=_C4338( C904 C4338 ) \nC2113_=_C2143( C2113 C2143 ) C2113_=_C3345( C2113 C3345 ) C2113_=_C3379( C2113 C3379 ) C2113_=_C3413( C2113 C3413 ) C2113_=_C3447( C2113 C3447 ) C2113_=_C4253( C2113 C4253 ) \nC2113_=_C4284( C2113 C4284 ) C2113_=_C4304( C2113 C4304 ) C2113_=_C4315( C2113 C4315 ) C2113_=_C4329( C2113 C4329 ) C2113_=_C4330( C2113 C4330 ) C2113_=_C4331( C2113 C4331 ) \nC2113_=_C4332( C2113 C4332 ) C2113_=_C4333( C2113 C4333 ) C2113_=_C4334( C2113 C4334 ) C2113_=_C4335( C2113 C4335 ) C2113_=_C4336( C2113 C4336 ) C2113_=_C4337( C2113 C4337 ) \nC2113_=_C4338( C2113 C4338 ) C2143_=_C3345( C2143 C3345 ) C2143_=_C3379( C2143 C3379 ) C2143_=_C3413( C2143 C3413 ) C2143_=_C3447( C2143 C3447 ) C2143_=_C4253( C2143 C4253 ) \nC2143_=_C4284( C2143 C4284 ) C2143_=_C4304( C2143 C4304 ) C2143_=_C4315( C2143 C4315 ) C2143_=_C4329( C2143 C4329 ) C2143_=_C4330( C2143 C4330 ) C2143_=_C4331( C2143 C4331 ) \nC2143_=_C4332( C2143 C4332 ) C2143_=_C4333( C2143 C4333 ) C2143_=_C4334( C2143 C4334 ) C2143_=_C4335( C2143 C4335 ) C2143_=_C4336( C2143 C4336 ) C2143_=_C4337( C2143 C4337 ) \nC2143_=_C4338( C2143 C4338 ) C3345_=_C3379( C3345 C3379 ) C3345_=_C3413( C3345 C3413 ) C3345_=_C3447( C3345 C3447 ) C3345_=_C4253( C3345 C4253 ) C3345_=_C4284( C3345 C4284 ) \nC3345_=_C4304( C3345 C4304 ) C3345_=_C4315( C3345 C4315 ) C3345_=_C4329( C3345 C4329 ) C3345_=_C4330( C3345 C4330 ) C3345_=_C4331( C3345 C4331 ) C3345_=_C4332( C3345 C4332 ) \nC3345_=_C4333( C3345 C4333 ) C3345_=_C4334( C3345 C4334 ) C3345_=_C4335( C3345 C4335 ) C3345_=_C4336( C3345 C4336 ) C3345_=_C4337( C3345 C4337 ) C3345_=_C4338( C3345 C4338 ) \nC3379_=_C3413( C3379 C3413 ) C3379_=_C3447( C3379 C3447 ) C3379_=_C4253( C3379 C4253 ) C3379_=_C4284( C3379 C4284 ) C3379_=_C4304( C3379 C4304 ) C3379_=_C4315( C3379 C4315 ) \nC3379_=_C4329( C3379 C4329 ) C3379_=_C4330( C3379 C4330 ) C3379_=_C4331( C3379 C4331 ) C3379_=_C4332( C3379 C4332 ) C3379_=_C4333( C3379 C4333 ) C3379_=_C4334( C3379 C4334 ) \nC3379_=_C4335( C3379 C4335 ) C3379_=_C4336( C3379 C4336 ) C3379_=_C4337( C3379 C4337 ) C3379_=_C4338( C3379 C4338 ) C3413_=_C3447( C3413 C3447 ) C3413_=_C4253( C3413 C4253 ) \nC3413_=_C4284( C3413 C4284 ) C3413_=_C4304( C3413 C4304 ) C3413_=_C4315( C3413 C4315 ) C3413_=_C4329( C3413 C4329 ) C3413_=_C4330( C3413 C4330 ) C3413_=_C4331( C3413 C4331 ) \nC3413_=_C4332( C3413 C4332 ) C3413_=_C4333( C3413 C4333 ) C3413_=_C4334( C3413 C4334 ) C3413_=_C4335( C3413 C4335 ) C3413_=_C4336( C3413 C4336 ) C3413_=_C4337( C3413 C4337 ) \nC3413_=_C4338( C3413 C4338 ) C3447_=_C4253( C3447 C4253 ) C3447_=_C4284( C3447 C4284 ) C3447_=_C4304( C3447 C4304 ) C3447_=_C4315( C3447 C4315 ) C3447_=_C4329( C3447 C4329 ) \nC3447_=_C4330( C3447 C4330 ) C3447_=_C4331( C3447 C4331 ) C3447_=_C4332( C3447 C4332 ) C3447_=_C4333( C3447 C4333 ) C3447_=_C4334( C3447 C4334 ) C3447_=_C4335( C3447 C4335 ) \nC3447_=_C4336( C3447 C4336 ) C3447_=_C4337( C3447 C4337 ) C3447_=_C4338( C3447 C4338 ) C4253_=_C4284( C4253 C4284 ) C4253_=_C4304( C4253 C4304 ) C4253_=_C4315( C4253 C4315 ) \nC4253_=_C4329( C4253 C4329 ) C4253_=_C4330( C4253 C4330 ) C4253_=_C4331( C4253 C4331 ) C4253_=_C4332( C4253 C4332 ) C4253_=_C4333( C4253 C4333 ) C4253_=_C4334( C4253 C4334 ) \nC4253_=_C4335( C4253 C4335 ) C4253_=_C4336( C4253 C4336 ) C4253_=_C4337( C4253 C4337 ) C4253_=_C4338( C4253 C4338 ) C4284_=_C4304( C4284 C4304 ) C4284_=_C4315( C4284 C4315 ) \nC4284_=_C4329( C4284 C4329 ) C4284_=_C4330( C4284 C4330 ) C4284_=_C4331( C4284 C4331 ) C4284_=_C4332( C4284 C4332 ) C4284_=_C4333( C4284 C4333 ) C4284_=_C4334( C4284 C4334 ) \nC4284_=_C4335( C4284 C4335 ) C4284_=_C4336( C4284 C4336 ) C4284_=_C4337( C4284 C4337 ) C4284_=_C4338( C4284 C4338 ) C4304_=_C4308( C4304 C4308 ) C4304_=_C4315( C4304 C4315 ) \nC4304_=_C4329( C4304 C4329 ) C4304_=_C4330( C4304 C4330 ) C4304_=_C4331( C4304 C4331 ) C4304_=_C4332( C4304 C4332 ) C4304_=_C4333( C4304 C4333 ) C4304_=_C4334( C4304 C4334 ) \nC4304_=_C4335( C4304 C4335 ) C4304_=_C4336( C4304 C4336 ) C4304_=_C4337( C4304 C4337 ) C4304_=_C4338( C4304 C4338 ) C4308_=_C4322( C4308 C4322 ) C4308_=_C4332( C4308 C4332 ) \nC4308_=_C4341( C4308 C4341 ) C4308_=_C5090( C4308 C5090 ) C4308_=_C5099( C4308 C5099 ) C4308_=_C5107( C4308 C5107 ) C4308_=_C5108( C4308 C5108 ) C4308_=_C5109( C4308 C5109 ) \nC4308_=_C5110( C4308 C5110 ) C4308_=_C5111( C4308 C5111 ) C4308_=_C5112( C4308 C5112 ) C4308_=_C5113( C4308 C5113 ) C4308_=_C5114( C4308 C5114 ) C4308_=_C5115( C4308 C5115 ) \nC4308_=_C5116( C4308 C5116 ) C4308_=_C5117( C4308 C5117 ) C4308_=_C5118( C4308 C5118 ) C4308_=_C5119( C4308 C5119 ) C4308_=_C5120( C4308 C5120 ) C4308_=_C5121( C4308 C5121 ) \nC4315_=_C4322( C4315 C4322 ) C4315_=_C4329( C4315 C4329 ) C4315_=_C4330( C4315 C4330 ) C4315_=_C4331( C4315 C4331 ) C4315_=_C4332( C4315 C4332 ) C4315_=_C4333( C4315 C4333 ) \nC4315_=_C4334( C4315 C4334 ) C4315_=_C4335( C4315 C4335 ) C4315_=_C4336( C4315 C4336 ) C4315_=_C4337( C4315 C4337 ) C4315_=_C4338( C4315 C4338 ) C4322_=_C4332( C4322 C4332 ) \nC4322_=_C4341( C4322 C4341 ) C4322_=_C5090( C4322 C5090 ) C4322_=_C5099( C4322 C5099 ) C4322_=_C5107( C4322 C5107 ) C4322_=_C5108( C4322 C5108 ) C4322_=_C5109( C4322 C5109 ) \nC4322_=_C5110( C4322 C5110 ) C4322_=_C5111( C4322 C5111 ) C4322_=_C5112( C4322 C5112 ) C4322_=_C5113( C4322 C5113 ) C4322_=_C5114( C4322 C5114 ) C4322_=_C5115( C4322 C5115 ) \nC4322_=_C5116( C4322 C5116 ) C4322_=_C5117( C4322 C5117 ) C4322_=_C5118( C4322 C5118 ) C4322_=_C5119( C4322 C5119 ) C4322_=_C5120( C4322 C5120 ) C4322_=_C5121( C4322 C5121 ) \nC4329_=_C4330( C4329 C4330 ) C4329_=_C4331( C4329 C4331 ) C4329_=_C4332( C4329 C4332 ) C4329_=_C4333( C4329 C4333 ) C4329_=_C4334( C4329 C4334 ) C4329_=_C4335( C4329 C4335 ) \nC4329_=_C4336( C4329 C4336 ) C4329_=_C4337( C4329 C4337 ) C4329_=_C4338( C4329 C4338 ) C4329_=_C4341( C4329 C4341 ) C4330_=_C4331( C4330 C4331 ) C4330_=_C4332( C4330 C4332 ) \nC4330_=_C4333( C4330 C4333 ) C4330_=_C4334( C4330 C4334 ) C4330_=_C4335( C4330 C4335 ) C4330_=_C4336( C4330 C4336 ) C4330_=_C4337( C4330 C4337 ) C4330_=_C4338( C4330 C4338 ) \nC4331_=_C4332( C4331 C4332 ) C4331_=_C4333( C4331 C4333 ) C4331_=_C4334( C4331 C4334 ) C4331_=_C4335( C4331 C4335 ) C4331_=_C4336( C4331 C4336 ) C4331_=_C4337( C4331 C4337 ) \nC4331_=_C4338( C4331 C4338 ) C4332_=_C4333( C4332 C4333 ) C4332_=_C4334( C4332 C4334 ) C4332_=_C4335( C4332 C4335 ) C4332_=_C4336( C4332 C4336 ) C4332_=_C4337( C4332 C4337 ) \nC4332_=_C4338( C4332 C4338 ) C4332_=_C4341( C4332 C4341 ) C4332_=_C5090( C4332 C5090 ) C4332_=_C5099( C4332 C5099 ) C4332_=_C5107( C4332 C5107 ) C4332_=_C5108( C4332 C5108 ) \nC4332_=_C5109( C4332 C5109 ) C4332_=_C5110( C4332 C5110 ) C4332_=_C5111( C4332 C5111 ) C4332_=_C5112( C4332 C5112 ) C4332_=_C5113( C4332 C5113 ) C4332_=_C5114( C4332 C5114 ) \nC4332_=_C5115( C4332 C5115 ) C4332_=_C5116(</w:t>
      </w:r>
    </w:p>
    <w:p>
      <w:pPr>
        <w:pStyle w:val="PreformattedText"/>
        <w:bidi w:val="0"/>
        <w:spacing w:before="0" w:after="0"/>
        <w:jc w:val="left"/>
        <w:rPr/>
      </w:pPr>
      <w:r>
        <w:rPr/>
        <w:t xml:space="preserve"> </w:t>
      </w:r>
      <w:r>
        <w:rPr/>
        <w:t>C4332 C5116 ) C4332_=_C5117( C4332 C5117 ) C4332_=_C5118( C4332 C5118 ) C4332_=_C5119( C4332 C5119 ) C4332_=_C5120( C4332 C5120 ) \nC4332_=_C5121( C4332 C5121 ) C4333_=_C4334( C4333 C4334 ) C4333_=_C4335( C4333 C4335 ) C4333_=_C4336( C4333 C4336 ) C4333_=_C4337( C4333 C4337 ) C4333_=_C4338( C4333 C4338 ) \nC4334_=_C4335( C4334 C4335 ) C4334_=_C4336( C4334 C4336 ) C4334_=_C4337( C4334 C4337 ) C4334_=_C4338( C4334 C4338 ) C4335_=_C4336( C4335 C4336 ) C4335_=_C4337( C4335 C4337 ) \nC4335_=_C4338( C4335 C4338 ) C4336_=_C4337( C4336 C4337 ) C4336_=_C4338( C4336 C4338 ) C4337_=_C4338( C4337 C4338 ) C4341_=_C5090( C4341 C5090 ) C4341_=_C5099( C4341 C5099 ) \nC4341_=_C5107( C4341 C5107 ) C4341_=_C5108( C4341 C5108 ) C4341_=_C5109( C4341 C5109 ) C4341_=_C5110( C4341 C5110 ) C4341_=_C5111( C4341 C5111 ) C4341_=_C5112( C4341 C5112 ) \nC4341_=_C5113( C4341 C5113 ) C4341_=_C5114( C4341 C5114 ) C4341_=_C5115( C4341 C5115 ) C4341_=_C5116( C4341 C5116 ) C4341_=_C5117( C4341 C5117 ) C4341_=_C5118( C4341 C5118 ) \nC4341_=_C5119( C4341 C5119 ) C4341_=_C5120( C4341 C5120 ) C4341_=_C5121( C4341 C5121 ) C5090_=_C5099( C5090 C5099 ) C5090_=_C5107( C5090 C5107 ) C5090_=_C5108( C5090 C5108 ) \nC5090_=_C5109( C5090 C5109 ) C5090_=_C5110( C5090 C5110 ) C5090_=_C5111( C5090 C5111 ) C5090_=_C5112( C5090 C5112 ) C5090_=_C5113( C5090 C5113 ) C5090_=_C5114( C5090 C5114 ) \nC5090_=_C5115( C5090 C5115 ) C5090_=_C5116( C5090 C5116 ) C5090_=_C5117( C5090 C5117 ) C5090_=_C5118( C5090 C5118 ) C5090_=_C5119( C5090 C5119 ) C5090_=_C5120( C5090 C5120 ) \nC5090_=_C5121( C5090 C5121 ) C5099_=_C5107( C5099 C5107 ) C5099_=_C5108( C5099 C5108 ) C5099_=_C5109( C5099 C5109 ) C5099_=_C5110( C5099 C5110 ) C5099_=_C5111( C5099 C5111 ) \nC5099_=_C5112( C5099 C5112 ) C5099_=_C5113( C5099 C5113 ) C5099_=_C5114( C5099 C5114 ) C5099_=_C5115( C5099 C5115 ) C5099_=_C5116( C5099 C5116 ) C5099_=_C5117( C5099 C5117 ) \nC5099_=_C5118( C5099 C5118 ) C5099_=_C5119( C5099 C5119 ) C5099_=_C5120( C5099 C5120 ) C5099_=_C5121( C5099 C5121 ) C5107_=_C5108( C5107 C5108 ) C5107_=_C5109( C5107 C5109 ) \nC5107_=_C5110( C5107 C5110 ) C5107_=_C5111( C5107 C5111 ) C5107_=_C5112( C5107 C5112 ) C5107_=_C5113( C5107 C5113 ) C5107_=_C5114( C5107 C5114 ) C5107_=_C5115( C5107 C5115 ) \nC5107_=_C5116( C5107 C5116 ) C5107_=_C5117( C5107 C5117 ) C5107_=_C5118( C5107 C5118 ) C5107_=_C5119( C5107 C5119 ) C5107_=_C5120( C5107 C5120 ) C5107_=_C5121( C5107 C5121 ) \nC5108_=_C5109( C5108 C5109 ) C5108_=_C5110( C5108 C5110 ) C5108_=_C5111( C5108 C5111 ) C5108_=_C5112( C5108 C5112 ) C5108_=_C5113( C5108 C5113 ) C5108_=_C5114( C5108 C5114 ) \nC5108_=_C5115( C5108 C5115 ) C5108_=_C5116( C5108 C5116 ) C5108_=_C5117( C5108 C5117 ) C5108_=_C5118( C5108 C5118 ) C5108_=_C5119( C5108 C5119 ) C5108_=_C5120( C5108 C5120 ) \nC5108_=_C5121( C5108 C5121 ) C5109_=_C5110( C5109 C5110 ) C5109_=_C5111( C5109 C5111 ) C5109_=_C5112( C5109 C5112 ) C5109_=_C5113( C5109 C5113 ) C5109_=_C5114( C5109 C5114 ) \nC5109_=_C5115( C5109 C5115 ) C5109_=_C5116( C5109 C5116 ) C5109_=_C5117( C5109 C5117 ) C5109_=_C5118( C5109 C5118 ) C5109_=_C5119( C5109 C5119 ) C5109_=_C5120( C5109 C5120 ) \nC5109_=_C5121( C5109 C5121 ) C5110_=_C5111( C5110 C5111 ) C5110_=_C5112( C5110 C5112 ) C5110_=_C5113( C5110 C5113 ) C5110_=_C5114( C5110 C5114 ) C5110_=_C5115( C5110 C5115 ) \nC5110_=_C5116( C5110 C5116 ) C5110_=_C5117( C5110 C5117 ) C5110_=_C5118( C5110 C5118 ) C5110_=_C5119( C5110 C5119 ) C5110_=_C5120( C5110 C5120 ) C5110_=_C5121( C5110 C5121 ) \nC5111_=_C5112( C5111 C5112 ) C5111_=_C5113( C5111 C5113 ) C5111_=_C5114( C5111 C5114 ) C5111_=_C5115( C5111 C5115 ) C5111_=_C5116( C5111 C5116 ) C5111_=_C5117( C5111 C5117 ) \nC5111_=_C5118( C5111 C5118 ) C5111_=_C5119( C5111 C5119 ) C5111_=_C5120( C5111 C5120 ) C5111_=_C5121( C5111 C5121 ) C5112_=_C5113( C5112 C5113 ) C5112_=_C5114( C5112 C5114 ) \nC5112_=_C5115( C5112 C5115 ) C5112_=_C5116( C5112 C5116 ) C5112_=_C5117( C5112 C5117 ) C5112_=_C5118( C5112 C5118 ) C5112_=_C5119( C5112 C5119 ) C5112_=_C5120( C5112 C5120 ) \nC5112_=_C5121( C5112 C5121 ) C5113_=_C5114( C5113 C5114 ) C5113_=_C5115( C5113 C5115 ) C5113_=_C5116( C5113 C5116 ) C5113_=_C5117( C5113 C5117 ) C5113_=_C5118( C5113 C5118 ) \nC5113_=_C5119( C5113 C5119 ) C5113_=_C5120( C5113 C5120 ) C5113_=_C5121( C5113 C5121 ) C5114_=_C5115( C5114 C5115 ) C5114_=_C5116( C5114 C5116 ) C5114_=_C5117( C5114 C5117 ) \nC5114_=_C5118( C5114 C5118 ) C5114_=_C5119( C5114 C5119 ) C5114_=_C5120( C5114 C5120 ) C5114_=_C5121( C5114 C5121 ) C5115_=_C5116( C5115 C5116 ) C5115_=_C5117( C5115 C5117 ) \nC5115_=_C5118( C5115 C5118 ) C5115_=_C5119( C5115 C5119 ) C5115_=_C5120( C5115 C5120 ) C5115_=_C5121( C5115 C5121 ) C5116_=_C5117( C5116 C5117 ) C5116_=_C5118( C5116 C5118 ) \nC5116_=_C5119( C5116 C5119 ) C5116_=_C5120( C5116 C5120 ) C5116_=_C5121( C5116 C5121 ) C5117_=_C5118( C5117 C5118 ) C5117_=_C5119( C5117 C5119 ) C5117_=_C5120( C5117 C5120 ) \nC5117_=_C5121( C5117 C5121 ) C5118_=_C5119( C5118 C5119 ) C5118_=_C5120( C5118 C5120 ) C5118_=_C5121( C5118 C5121 ) C5119_=_C5120( C5119 C5120 ) C5119_=_C5121( C5119 C5121 ) \nC5120_=_C5121( C5120 C5121 ) "];703-&gt;745[label="46: C842 C845 C864 C873 C876 \nC896 C904 C2113 C2143 C3345 C3379 \nC3413 C3447 C4253 C4284 C4304 C4308 \nC4315 C4322 C4329 C4330 C4331 C4333 \nC4334 C4335 C4336 C4337 C4338 C4341 \nC5090 C5099 C5107 C5108 C5109 C5110 \nC5111 C5112 C5113 C5114 C5115 C5116 \nC5117 C5118 C5119 C5120 C5121 \n512: C842_=_C845 ,C842_=_C864 ,C842_=_C873 ,C842_=_C896 ,C842_=_C904 ,\nC842_=_C2113 ,C842_=_C2143 ,C842_=_C3345 ,C842_=_C3379 ,C842_=_C3413 ,C842_=_C3447 ,\nC842_=_C4253 ,C842_=_C4284 ,C842_=_C4304 ,C842_=_C4315 ,C842_=_C4329 ,C842_=_C4330 ,\nC842_=_C4331 ,C842_=_C4333 ,C842_=_C4334 ,C842_=_C4335 ,C842_=_C4336 ,C842_=_C4337 ,\nC842_=_C4338 ,C845_=_C876 ,C845_=_C4308 ,C845_=_C4322 ,C845_=_C4341 ,C845_=_C5090 ,\nC845_=_C5099 ,C845_=_C5107 ,C845_=_C5108 ,C845_=_C5109 ,C845_=_C5110 ,C845_=_C5111 ,\nC845_=_C5112 ,C845_=_C5113 ,C845_=_C5114 ,C845_=_C5115 ,C845_=_C5116 ,C845_=_C5117 ,\nC845_=_C5118 ,C845_=_C5119 ,C845_=_C5120 ,C845_=_C5121 ,C864_=_C873 ,C864_=_C896 ,\nC864_=_C904 ,C864_=_C2113 ,C864_=_C2143 ,C864_=_C3345 ,C864_=_C3379 ,C864_=_C3413 ,\nC864_=_C3447 ,C864_=_C4253 ,C864_=_C4284 ,C864_=_C4304 ,C864_=_C4315 ,C864_=_C4329 ,\nC864_=_C4330 ,C864_=_C4331 ,C864_=_C4333 ,C864_=_C4334 ,C864_=_C4335 ,C864_=_C4336 ,\nC864_=_C4337 ,C864_=_C4338 ,C873_=_C876 ,C873_=_C896 ,C873_=_C904 ,C873_=_C2113 ,\nC873_=_C2143 ,C873_=_C3345 ,C873_=_C3379 ,C873_=_C3413 ,C873_=_C3447 ,C873_=_C4253 ,\nC873_=_C4284 ,C873_=_C4304 ,C873_=_C4315 ,C873_=_C4329 ,C873_=_C4330 ,C873_=_C4331 ,\nC873_=_C4333 ,C873_=_C4334 ,C873_=_C4335 ,C873_=_C4336 ,C873_=_C4337 ,C873_=_C4338 ,\nC876_=_C4308 ,C876_=_C4322 ,C876_=_C4341 ,C876_=_C5090 ,C876_=_C5099 ,C876_=_C5107 ,\nC876_=_C5108 ,C876_=_C5109 ,C876_=_C5110 ,C876_=_C5111 ,C876_=_C5112 ,C876_=_C5113 ,\nC876_=_C5114 ,C876_=_C5115 ,C876_=_C5116 ,C876_=_C5117 ,C876_=_C5118 ,C876_=_C5119 ,\nC876_=_C5120 ,C876_=_C5121 ,C896_=_C904 ,C896_=_C2113 ,C896_=_C2143 ,C896_=_C3345 ,\nC896_=_C3379 ,C896_=_C3413 ,C896_=_C3447 ,C896_=_C4253 ,C896_=_C4284 ,C896_=_C4304 ,\nC896_=_C4315 ,C896_=_C4329 ,C896_=_C4330 ,C896_=_C4331 ,C896_=_C4333 ,C896_=_C4334 ,\nC896_=_C4335 ,C896_=_C4336 ,C896_=_C4337 ,C896_=_C4338 ,C904_=_C2113 ,C904_=_C2143 ,\nC904_=_C3345 ,C904_=_C3379 ,C904_=_C3413 ,C904_=_C3447 ,C904_=_C4253 ,C904_=_C4284 ,\nC904_=_C4304 ,C904_=_C4315 ,C904_=_C4329 ,C904_=_C4330 ,C904_=_C4331 ,C904_=_C4333 ,\nC904_=_C4334 ,C904_=_C4335 ,C904_=_C4336 ,C904_=_C4337 ,C904_=_C4338 ,C2113_=_C2143 ,\nC2113_=_C3345 ,C2113_=_C3379 ,C2113_=_C3413 ,C2113_=_C3447 ,C2113_=_C4253 ,C2113_=_C4284 ,\nC2113_=_C4304 ,C2113_=_C4315 ,C2113_=_C4329 ,C2113_=_C4330 ,C2113_=_C4331 ,C2113_=_C4333 ,\nC2113_=_C4334 ,C2113_=_C4335 ,C2113_=_C4336 ,C2113_=_C4337 ,C2113_=_C4338 ,C2143_=_C3345 ,\nC2143_=_C3379 ,C2143_=_C3413 ,C2143_=_C3447 ,C2143_=_C4253 ,C2143_=_C4284 ,C2143_=_C4304 ,\nC2143_=_C4315 ,C2143_=_C4329 ,C2143_=_C4330 ,C2143_=_C4331 ,C2143_=_C4333 ,C2143_=_C4334 ,\nC2143_=_C4335 ,C2143_=_C4336 ,C2143_=_C4337 ,C2143_=_C4338 ,C3345_=_C3379 ,C3345_=_C3413 ,\nC3345_=_C3447 ,C3345_=_C4253 ,C3345_=_C4284 ,C3345_=_C4304 ,C3345_=_C4315 ,C3345_=_C4329 ,\nC3345_=_C4330 ,C3345_=_C4331 ,C3345_=_C4333 ,C3345_=_C4334 ,C3345_=_C4335 ,C3345_=_C4336 ,\nC3345_=_C4337 ,C3345_=_C4338 ,C3379_=_C3413 ,C3379_=_C3447 ,C3379_=_C4253 ,C3379_=_C4284 ,\nC3379_=_C4304 ,C3379_=_C4315 ,C3379_=_C4329 ,C3379_=_C4330 ,C3379_=_C4331 ,C3379_=_C4333 ,\nC3379_=_C4334 ,C3379_=_C4335 ,C3379_=_C4336 ,C3379_=_C4337 ,C3379_=_C4338 ,C3413_=_C3447 ,\nC3413_=_C4253 ,C3413_=_C4284 ,C3413_=_C4304 ,C3413_=_C4315 ,C3413_=_C4329 ,C3413_=_C4330 ,\nC3413_=_C4331 ,C3413_=_C4333 ,C3413_=_C4334 ,C3413_=_C4335 ,C3413_=_C4336 ,C3413_=_C4337 ,\nC3413_=_C4338 ,C3447_=_C4253 ,C3447_=_C4284 ,C3447_=_C4304 ,C3447_=_C4315 ,C3447_=_C4329 ,\nC3447_=_C4330 ,C3447_=_C4331 ,C3447_=_C4333 ,C3447_=_C4334 ,C3447_=_C4335 ,C3447_=_C4336 ,\nC3447_=_C4337 ,C3447_=_C4338 ,C4253_=_C4284 ,C4253_=_C4304 ,C4253_=_C4315 ,C4253_=_C4329 ,\nC4253_=_C4330 ,C4253_=_C4331 ,C4253_=_C4333 ,C4253_=_C4334 ,C4253_=_C4335 ,C4253_=_C4336 ,\nC4253_=_C4337 ,C4253_=_C4338 ,C4284_=_C4304 ,C4284_=_C4315 ,C4284_=_C4329 ,C4284_=_C4330 ,\nC4284_=_C4331 ,C4284_=_C4333 ,C4284_=_C4334 ,C4284_=_C4335 ,C4284_=_C4336 ,C4284_=_C4337 ,\nC4284_=_C4338 ,C4304_=_C4308 ,C4304_=_C4315 ,C4304_=_C4329 ,C4304_=_C4330 ,C4304_=_C4331 ,\nC4304_=_C4333 ,C4304_=_C4334 ,C4304_=_C4335 ,C4304_=_C4336 ,C4304_=_C4337 ,C4304_=_C4338 ,\nC4308_=_C4322 ,C4308_=_C4341 ,C4308_=_C5090 ,C4308_=_C5099 ,C4308_=_C5107 ,C4308_=_C5108 ,\nC4308_=_C5109 ,C4308_=_C5110 ,C4308_=_C5111 ,C4308_=_C5112 ,C4308_=_C5113 ,C4308_=_C5114 ,\nC4308_=_C5115 ,C4308_=_C5116 ,C4308_=_C5117 ,C4308_=_C5118 ,C4308_=_C5119 ,C4308_=_C5120 ,\nC4308_=_C5121 ,C4315_=_C4322 ,C4315_=_C4329 ,C4315_=_C4330 ,C4315_=_C4331 ,C4315_=_C4333 ,\nC4315_=_C4334 ,C4315_=_C4335 ,C4315_=_C4336 ,C4315_=_C4337 ,C4315_=_C4338</w:t>
      </w:r>
    </w:p>
    <w:p>
      <w:pPr>
        <w:pStyle w:val="PreformattedText"/>
        <w:bidi w:val="0"/>
        <w:spacing w:before="0" w:after="0"/>
        <w:jc w:val="left"/>
        <w:rPr/>
      </w:pPr>
      <w:r>
        <w:rPr/>
        <w:t xml:space="preserve"> </w:t>
      </w:r>
      <w:r>
        <w:rPr/>
        <w:t>,C4322_=_C4341 ,\nC4322_=_C5090 ,C4322_=_C5099 ,C4322_=_C5107 ,C4322_=_C5108 ,C4322_=_C5109 ,C4322_=_C5110 ,\nC4322_=_C5111 ,C4322_=_C5112 ,C4322_=_C5113 ,C4322_=_C5114 ,C4322_=_C5115 ,C4322_=_C5116 ,\nC4322_=_C5117 ,C4322_=_C5118 ,C4322_=_C5119 ,C4322_=_C5120 ,C4322_=_C5121 ,C4329_=_C4330 ,\nC4329_=_C4331 ,C4329_=_C4333 ,C4329_=_C4334 ,C4329_=_C4335 ,C4329_=_C4336 ,C4329_=_C4337 ,\nC4329_=_C4338 ,C4329_=_C4341 ,C4330_=_C4331 ,C4330_=_C4333 ,C4330_=_C4334 ,C4330_=_C4335 ,\nC4330_=_C4336 ,C4330_=_C4337 ,C4330_=_C4338 ,C4331_=_C4333 ,C4331_=_C4334 ,C4331_=_C4335 ,\nC4331_=_C4336 ,C4331_=_C4337 ,C4331_=_C4338 ,C4333_=_C4334 ,C4333_=_C4335 ,C4333_=_C4336 ,\nC4333_=_C4337 ,C4333_=_C4338 ,C4334_=_C4335 ,C4334_=_C4336 ,C4334_=_C4337 ,C4334_=_C4338 ,\nC4335_=_C4336 ,C4335_=_C4337 ,C4335_=_C4338 ,C4336_=_C4337 ,C4336_=_C4338 ,C4337_=_C4338 ,\nC4341_=_C5090 ,C4341_=_C5099 ,C4341_=_C5107 ,C4341_=_C5108 ,C4341_=_C5109 ,C4341_=_C5110 ,\nC4341_=_C5111 ,C4341_=_C5112 ,C4341_=_C5113 ,C4341_=_C5114 ,C4341_=_C5115 ,C4341_=_C5116 ,\nC4341_=_C5117 ,C4341_=_C5118 ,C4341_=_C5119 ,C4341_=_C5120 ,C4341_=_C5121 ,C5090_=_C5099 ,\nC5090_=_C5107 ,C5090_=_C5108 ,C5090_=_C5109 ,C5090_=_C5110 ,C5090_=_C5111 ,C5090_=_C5112 ,\nC5090_=_C5113 ,C5090_=_C5114 ,C5090_=_C5115 ,C5090_=_C5116 ,C5090_=_C5117 ,C5090_=_C5118 ,\nC5090_=_C5119 ,C5090_=_C5120 ,C5090_=_C5121 ,C5099_=_C5107 ,C5099_=_C5108 ,C5099_=_C5109 ,\nC5099_=_C5110 ,C5099_=_C5111 ,C5099_=_C5112 ,C5099_=_C5113 ,C5099_=_C5114 ,C5099_=_C5115 ,\nC5099_=_C5116 ,C5099_=_C5117 ,C5099_=_C5118 ,C5099_=_C5119 ,C5099_=_C5120 ,C5099_=_C5121 ,\nC5107_=_C5108 ,C5107_=_C5109 ,C5107_=_C5110 ,C5107_=_C5111 ,C5107_=_C5112 ,C5107_=_C5113 ,\nC5107_=_C5114 ,C5107_=_C5115 ,C5107_=_C5116 ,C5107_=_C5117 ,C5107_=_C5118 ,C5107_=_C5119 ,\nC5107_=_C5120 ,C5107_=_C5121 ,C5108_=_C5109 ,C5108_=_C5110 ,C5108_=_C5111 ,C5108_=_C5112 ,\nC5108_=_C5113 ,C5108_=_C5114 ,C5108_=_C5115 ,C5108_=_C5116 ,C5108_=_C5117 ,C5108_=_C5118 ,\nC5108_=_C5119 ,C5108_=_C5120 ,C5108_=_C5121 ,C5109_=_C5110 ,C5109_=_C5111 ,C5109_=_C5112 ,\nC5109_=_C5113 ,C5109_=_C5114 ,C5109_=_C5115 ,C5109_=_C5116 ,C5109_=_C5117 ,C5109_=_C5118 ,\nC5109_=_C5119 ,C5109_=_C5120 ,C5109_=_C5121 ,C5110_=_C5111 ,C5110_=_C5112 ,C5110_=_C5113 ,\nC5110_=_C5114 ,C5110_=_C5115 ,C5110_=_C5116 ,C5110_=_C5117 ,C5110_=_C5118 ,C5110_=_C5119 ,\nC5110_=_C5120 ,C5110_=_C5121 ,C5111_=_C5112 ,C5111_=_C5113 ,C5111_=_C5114 ,C5111_=_C5115 ,\nC5111_=_C5116 ,C5111_=_C5117 ,C5111_=_C5118 ,C5111_=_C5119 ,C5111_=_C5120 ,C5111_=_C5121 ,\nC5112_=_C5113 ,C5112_=_C5114 ,C5112_=_C5115 ,C5112_=_C5116 ,C5112_=_C5117 ,C5112_=_C5118 ,\nC5112_=_C5119 ,C5112_=_C5120 ,C5112_=_C5121 ,C5113_=_C5114 ,C5113_=_C5115 ,C5113_=_C5116 ,\nC5113_=_C5117 ,C5113_=_C5118 ,C5113_=_C5119 ,C5113_=_C5120 ,C5113_=_C5121 ,C5114_=_C5115 ,\nC5114_=_C5116 ,C5114_=_C5117 ,C5114_=_C5118 ,C5114_=_C5119 ,C5114_=_C5120 ,C5114_=_C5121 ,\nC5115_=_C5116 ,C5115_=_C5117 ,C5115_=_C5118 ,C5115_=_C5119 ,C5115_=_C5120 ,C5115_=_C5121 ,\nC5116_=_C5117 ,C5116_=_C5118 ,C5116_=_C5119 ,C5116_=_C5120 ,C5116_=_C5121 ,C5117_=_C5118 ,\nC5117_=_C5119 ,C5117_=_C5120 ,C5117_=_C5121 ,C5118_=_C5119 ,C5118_=_C5120 ,C5118_=_C5121 ,\nC5119_=_C5120 ,C5119_=_C5121 ,C5120_=_C5121 ,"];746[shape=box, label="id:746 level: 13\n62: C892 C893 C900 C901 C933 \nC934 C2149 C2150 C2157 C2158 C2190 \nC2191 C3393 C3394 C3395 C3397 C3398 \nC3399 C3400 C3401 C3402 C3403 C3404 \nC3405 C3406 C3407 C3409 C3410 C3411 \nC3412 C3413 C3414 C3415 C3416 C3417 \nC3418 C3419 C3420 C3422 C3423 C3428 \nC3429 C3435 C3436 C3437 C3438 C3439 \nC3440 C3441 C3442 C3443 C3444 C3445 \nC3446 C3447 C3448 C3449 C3450 C3451 \nC3452 C3453 C3454 \n534: C892_=_C893( C892 C893 ) C892_=_C900( C892 C900 ) C892_=_C933( C892 C933 ) C892_=_C3393( C892 C3393 ) C892_=_C3394( C892 C3394 ) \nC892_=_C3395( C892 C3395 ) C892_=_C3397( C892 C3397 ) C892_=_C3398( C892 C3398 ) C892_=_C3399( C892 C3399 ) C892_=_C3400( C892 C3400 ) C892_=_C3401( C892 C3401 ) \nC892_=_C3402( C892 C3402 ) C892_=_C3403( C892 C3403 ) C892_=_C3404( C892 C3404 ) C893_=_C901( C893 C901 ) C893_=_C934( C893 C934 ) C893_=_C3405( C893 C3405 ) \nC893_=_C3406( C893 C3406 ) C893_=_C3407( C893 C3407 ) C893_=_C3409( C893 C3409 ) C893_=_C3410( C893 C3410 ) C893_=_C3411( C893 C3411 ) C893_=_C3412( C893 C3412 ) \nC893_=_C3413( C893 C3413 ) C893_=_C3414( C893 C3414 ) C893_=_C3415( C893 C3415 ) C893_=_C3416( C893 C3416 ) C893_=_C3417( C893 C3417 ) C893_=_C3418( C893 C3418 ) \nC893_=_C3419( C893 C3419 ) C893_=_C3420( C893 C3420 ) C900_=_C901( C900 C901 ) C900_=_C933( C900 C933 ) C900_=_C3393( C900 C3393 ) C900_=_C3394( C900 C3394 ) \nC900_=_C3395( C900 C3395 ) C900_=_C3397( C900 C3397 ) C900_=_C3398( C900 C3398 ) C900_=_C3399( C900 C3399 ) C900_=_C3400( C900 C3400 ) C900_=_C3401( C900 C3401 ) \nC900_=_C3402( C900 C3402 ) C900_=_C3403( C900 C3403 ) C900_=_C3404( C900 C3404 ) C901_=_C934( C901 C934 ) C901_=_C3405( C901 C3405 ) C901_=_C3406( C901 C3406 ) \nC901_=_C3407( C901 C3407 ) C901_=_C3409( C901 C3409 ) C901_=_C3410( C901 C3410 ) C901_=_C3411( C901 C3411 ) C901_=_C3412( C901 C3412 ) C901_=_C3413( C901 C3413 ) \nC901_=_C3414( C901 C3414 ) C901_=_C3415( C901 C3415 ) C901_=_C3416( C901 C3416 ) C901_=_C3417( C901 C3417 ) C901_=_C3418( C901 C3418 ) C901_=_C3419( C901 C3419 ) \nC901_=_C3420( C901 C3420 ) C933_=_C934( C933 C934 ) C933_=_C3393( C933 C3393 ) C933_=_C3394( C933 C3394 ) C933_=_C3395( C933 C3395 ) C933_=_C3397( C933 C3397 ) \nC933_=_C3398( C933 C3398 ) C933_=_C3399( C933 C3399 ) C933_=_C3400( C933 C3400 ) C933_=_C3401( C933 C3401 ) C933_=_C3402( C933 C3402 ) C933_=_C3403( C933 C3403 ) \nC933_=_C3404( C933 C3404 ) C934_=_C3405( C934 C3405 ) C934_=_C3406( C934 C3406 ) C934_=_C3407( C934 C3407 ) C934_=_C3409( C934 C3409 ) C934_=_C3410( C934 C3410 ) \nC934_=_C3411( C934 C3411 ) C934_=_C3412( C934 C3412 ) C934_=_C3413( C934 C3413 ) C934_=_C3414( C934 C3414 ) C934_=_C3415( C934 C3415 ) C934_=_C3416( C934 C3416 ) \nC934_=_C3417( C934 C3417 ) C934_=_C3418( C934 C3418 ) C934_=_C3419( C934 C3419 ) C934_=_C3420( C934 C3420 ) C2149_=_C2150( C2149 C2150 ) C2149_=_C2157( C2149 C2157 ) \nC2149_=_C2190( C2149 C2190 ) C2149_=_C3407( C2149 C3407 ) C2149_=_C3422( C2149 C3422 ) C2149_=_C3428( C2149 C3428 ) C2149_=_C3435( C2149 C3435 ) C2149_=_C3436( C2149 C3436 ) \nC2149_=_C3437( C2149 C3437 ) C2149_=_C3438( C2149 C3438 ) C2149_=_C3439( C2149 C3439 ) C2149_=_C3440( C2149 C3440 ) C2149_=_C3441( C2149 C3441 ) C2149_=_C3442( C2149 C3442 ) \nC2150_=_C2158( C2150 C2158 ) C2150_=_C2191( C2150 C2191 ) C2150_=_C3395( C2150 C3395 ) C2150_=_C3423( C2150 C3423 ) C2150_=_C3429( C2150 C3429 ) C2150_=_C3443( C2150 C3443 ) \nC2150_=_C3444( C2150 C3444 ) C2150_=_C3445( C2150 C3445 ) C2150_=_C3446( C2150 C3446 ) C2150_=_C3447( C2150 C3447 ) C2150_=_C3448( C2150 C3448 ) C2150_=_C3449( C2150 C3449 ) \nC2150_=_C3450( C2150 C3450 ) C2150_=_C3451( C2150 C3451 ) C2150_=_C3452( C2150 C3452 ) C2150_=_C3453( C2150 C3453 ) C2150_=_C3454( C2150 C3454 ) C2157_=_C2158( C2157 C2158 ) \nC2157_=_C2190( C2157 C2190 ) C2157_=_C3407( C2157 C3407 ) C2157_=_C3422( C2157 C3422 ) C2157_=_C3428( C2157 C3428 ) C2157_=_C3435( C2157 C3435 ) C2157_=_C3436( C2157 C3436 ) \nC2157_=_C3437( C2157 C3437 ) C2157_=_C3438( C2157 C3438 ) C2157_=_C3439( C2157 C3439 ) C2157_=_C3440( C2157 C3440 ) C2157_=_C3441( C2157 C3441 ) C2157_=_C3442( C2157 C3442 ) \nC2158_=_C2191( C2158 C2191 ) C2158_=_C3395( C2158 C3395 ) C2158_=_C3423( C2158 C3423 ) C2158_=_C3429( C2158 C3429 ) C2158_=_C3443( C2158 C3443 ) C2158_=_C3444( C2158 C3444 ) \nC2158_=_C3445( C2158 C3445 ) C2158_=_C3446( C2158 C3446 ) C2158_=_C3447( C2158 C3447 ) C2158_=_C3448( C2158 C3448 ) C2158_=_C3449( C2158 C3449 ) C2158_=_C3450( C2158 C3450 ) \nC2158_=_C3451( C2158 C3451 ) C2158_=_C3452( C2158 C3452 ) C2158_=_C3453( C2158 C3453 ) C2158_=_C3454( C2158 C3454 ) C2190_=_C2191( C2190 C2191 ) C2190_=_C3407( C2190 C3407 ) \nC2190_=_C3422( C2190 C3422 ) C2190_=_C3428( C2190 C3428 ) C2190_=_C3435( C2190 C3435 ) C2190_=_C3436( C2190 C3436 ) C2190_=_C3437( C2190 C3437 ) C2190_=_C3438( C2190 C3438 ) \nC2190_=_C3439( C2190 C3439 ) C2190_=_C3440( C2190 C3440 ) C2190_=_C3441( C2190 C3441 ) C2190_=_C3442( C2190 C3442 ) C2191_=_C3395( C2191 C3395 ) C2191_=_C3423( C2191 C3423 ) \nC2191_=_C3429( C2191 C3429 ) C2191_=_C3443( C2191 C3443 ) C2191_=_C3444( C2191 C3444 ) C2191_=_C3445( C2191 C3445 ) C2191_=_C3446( C2191 C3446 ) C2191_=_C3447( C2191 C3447 ) \nC2191_=_C3448( C2191 C3448 ) C2191_=_C3449( C2191 C3449 ) C2191_=_C3450( C2191 C3450 ) C2191_=_C3451( C2191 C3451 ) C2191_=_C3452( C2191 C3452 ) C2191_=_C3453( C2191 C3453 ) \nC2191_=_C3454( C2191 C3454 ) C3393_=_C3394( C3393 C3394 ) C3393_=_C3395( C3393 C3395 ) C3393_=_C3397( C3393 C3397 ) C3393_=_C3398( C3393 C3398 ) C3393_=_C3399( C3393 C3399 ) \nC3393_=_C3400( C3393 C3400 ) C3393_=_C3401( C3393 C3401 ) C3393_=_C3402( C3393 C3402 ) C3393_=_C3403( C3393 C3403 ) C3393_=_C3404( C3393 C3404 ) C3393_=_C3405( C3393 C3405 ) \nC3393_=_C3422( C3393 C3422 ) C3393_=_C3423( C3393 C3423 ) C3394_=_C3395( C3394 C3395 ) C3394_=_C3397( C3394 C3397 ) C3394_=_C3398( C3394 C3398 ) C3394_=_C3399( C3394 C3399 ) \nC3394_=_C3400( C3394 C3400 ) C3394_=_C3401( C3394 C3401 ) C3394_=_C3402( C3394 C3402 ) C3394_=_C3403( C3394 C3403 ) C3394_=_C3404( C3394 C3404 ) C3394_=_C3406( C3394 C3406 ) \nC3394_=_C3428( C3394 C3428 ) C3394_=_C3429( C3394 C3429 ) C3395_=_C3397( C3395 C3397 ) C3395_=_C3398( C3395 C3398 ) C3395_=_C3399( C3395 C3399 ) C3395_=_C3400( C3395 C3400 ) \nC3395_=_C3401( C3395 C3401 ) C3395_=_C3402( C3395 C3402 ) C3395_=_C3403( C3395 C3403 ) C3395_=_C3404( C3395 C3404 ) C3395_=_C3423( C3395 C3423 ) C3395_=_C3429( C3395 C3429 ) \nC3395_=_C3443( C3395 C3443 ) C3395_=_C3444( C3395 C3444 ) C3395_=_C3445( C3395 C3445 ) C3395_=_C3446( C3395 C3446 ) C3395_=_C3447( C3395 C3447 ) C3395_=_C3448( C3395 C3448 ) \nC3395_=_C3449( C3395 C3449 ) C3395_=_C3450( C3395 C3450 ) C3395_=_C3451( C3395 C3451 ) C3395_=_C3452( C3395 C3452 ) C3395_=_C3453( C3395 C3453 ) C3395_=_C3454(</w:t>
      </w:r>
    </w:p>
    <w:p>
      <w:pPr>
        <w:pStyle w:val="PreformattedText"/>
        <w:bidi w:val="0"/>
        <w:spacing w:before="0" w:after="0"/>
        <w:jc w:val="left"/>
        <w:rPr/>
      </w:pPr>
      <w:r>
        <w:rPr/>
        <w:t xml:space="preserve"> </w:t>
      </w:r>
      <w:r>
        <w:rPr/>
        <w:t>C3395 C3454 ) \nC3397_=_C3398( C3397 C3398 ) C3397_=_C3399( C3397 C3399 ) C3397_=_C3400( C3397 C3400 ) C3397_=_C3401( C3397 C3401 ) C3397_=_C3402( C3397 C3402 ) C3397_=_C3403( C3397 C3403 ) \nC3397_=_C3404( C3397 C3404 ) C3397_=_C3409( C3397 C3409 ) C3397_=_C3435( C3397 C3435 ) C3397_=_C3443( C3397 C3443 ) C3398_=_C3399( C3398 C3399 ) C3398_=_C3400( C3398 C3400 ) \nC3398_=_C3401( C3398 C3401 ) C3398_=_C3402( C3398 C3402 ) C3398_=_C3403( C3398 C3403 ) C3398_=_C3404( C3398 C3404 ) C3398_=_C3410( C3398 C3410 ) C3398_=_C3436( C3398 C3436 ) \nC3398_=_C3444( C3398 C3444 ) C3399_=_C3400( C3399 C3400 ) C3399_=_C3401( C3399 C3401 ) C3399_=_C3402( C3399 C3402 ) C3399_=_C3403( C3399 C3403 ) C3399_=_C3404( C3399 C3404 ) \nC3399_=_C3437( C3399 C3437 ) C3400_=_C3401( C3400 C3401 ) C3400_=_C3402( C3400 C3402 ) C3400_=_C3403( C3400 C3403 ) C3400_=_C3404( C3400 C3404 ) C3400_=_C3438( C3400 C3438 ) \nC3401_=_C3402( C3401 C3402 ) C3401_=_C3403( C3401 C3403 ) C3401_=_C3404( C3401 C3404 ) C3401_=_C3439( C3401 C3439 ) C3402_=_C3403( C3402 C3403 ) C3402_=_C3404( C3402 C3404 ) \nC3402_=_C3440( C3402 C3440 ) C3403_=_C3404( C3403 C3404 ) C3403_=_C3441( C3403 C3441 ) C3404_=_C3442( C3404 C3442 ) C3405_=_C3406( C3405 C3406 ) C3405_=_C3407( C3405 C3407 ) \nC3405_=_C3409( C3405 C3409 ) C3405_=_C3410( C3405 C3410 ) C3405_=_C3411( C3405 C3411 ) C3405_=_C3412( C3405 C3412 ) C3405_=_C3413( C3405 C3413 ) C3405_=_C3414( C3405 C3414 ) \nC3405_=_C3415( C3405 C3415 ) C3405_=_C3416( C3405 C3416 ) C3405_=_C3417( C3405 C3417 ) C3405_=_C3418( C3405 C3418 ) C3405_=_C3419( C3405 C3419 ) C3405_=_C3420( C3405 C3420 ) \nC3405_=_C3422( C3405 C3422 ) C3405_=_C3423( C3405 C3423 ) C3406_=_C3407( C3406 C3407 ) C3406_=_C3409( C3406 C3409 ) C3406_=_C3410( C3406 C3410 ) C3406_=_C3411( C3406 C3411 ) \nC3406_=_C3412( C3406 C3412 ) C3406_=_C3413( C3406 C3413 ) C3406_=_C3414( C3406 C3414 ) C3406_=_C3415( C3406 C3415 ) C3406_=_C3416( C3406 C3416 ) C3406_=_C3417( C3406 C3417 ) \nC3406_=_C3418( C3406 C3418 ) C3406_=_C3419( C3406 C3419 ) C3406_=_C3420( C3406 C3420 ) C3406_=_C3428( C3406 C3428 ) C3406_=_C3429( C3406 C3429 ) C3407_=_C3409( C3407 C3409 ) \nC3407_=_C3410( C3407 C3410 ) C3407_=_C3411( C3407 C3411 ) C3407_=_C3412( C3407 C3412 ) C3407_=_C3413( C3407 C3413 ) C3407_=_C3414( C3407 C3414 ) C3407_=_C3415( C3407 C3415 ) \nC3407_=_C3416( C3407 C3416 ) C3407_=_C3417( C3407 C3417 ) C3407_=_C3418( C3407 C3418 ) C3407_=_C3419( C3407 C3419 ) C3407_=_C3420( C3407 C3420 ) C3407_=_C3422( C3407 C3422 ) \nC3407_=_C3428( C3407 C3428 ) C3407_=_C3435( C3407 C3435 ) C3407_=_C3436( C3407 C3436 ) C3407_=_C3437( C3407 C3437 ) C3407_=_C3438( C3407 C3438 ) C3407_=_C3439( C3407 C3439 ) \nC3407_=_C3440( C3407 C3440 ) C3407_=_C3441( C3407 C3441 ) C3407_=_C3442( C3407 C3442 ) C3409_=_C3410( C3409 C3410 ) C3409_=_C3411( C3409 C3411 ) C3409_=_C3412( C3409 C3412 ) \nC3409_=_C3413( C3409 C3413 ) C3409_=_C3414( C3409 C3414 ) C3409_=_C3415( C3409 C3415 ) C3409_=_C3416( C3409 C3416 ) C3409_=_C3417( C3409 C3417 ) C3409_=_C3418( C3409 C3418 ) \nC3409_=_C3419( C3409 C3419 ) C3409_=_C3420( C3409 C3420 ) C3409_=_C3435( C3409 C3435 ) C3409_=_C3443( C3409 C3443 ) C3410_=_C3411( C3410 C3411 ) C3410_=_C3412( C3410 C3412 ) \nC3410_=_C3413( C3410 C3413 ) C3410_=_C3414( C3410 C3414 ) C3410_=_C3415( C3410 C3415 ) C3410_=_C3416( C3410 C3416 ) C3410_=_C3417( C3410 C3417 ) C3410_=_C3418( C3410 C3418 ) \nC3410_=_C3419( C3410 C3419 ) C3410_=_C3420( C3410 C3420 ) C3410_=_C3436( C3410 C3436 ) C3410_=_C3444( C3410 C3444 ) C3411_=_C3412( C3411 C3412 ) C3411_=_C3413( C3411 C3413 ) \nC3411_=_C3414( C3411 C3414 ) C3411_=_C3415( C3411 C3415 ) C3411_=_C3416( C3411 C3416 ) C3411_=_C3417( C3411 C3417 ) C3411_=_C3418( C3411 C3418 ) C3411_=_C3419( C3411 C3419 ) \nC3411_=_C3420( C3411 C3420 ) C3411_=_C3445( C3411 C3445 ) C3412_=_C3413( C3412 C3413 ) C3412_=_C3414( C3412 C3414 ) C3412_=_C3415( C3412 C3415 ) C3412_=_C3416( C3412 C3416 ) \nC3412_=_C3417( C3412 C3417 ) C3412_=_C3418( C3412 C3418 ) C3412_=_C3419( C3412 C3419 ) C3412_=_C3420( C3412 C3420 ) C3412_=_C3446( C3412 C3446 ) C3413_=_C3414( C3413 C3414 ) \nC3413_=_C3415( C3413 C3415 ) C3413_=_C3416( C3413 C3416 ) C3413_=_C3417( C3413 C3417 ) C3413_=_C3418( C3413 C3418 ) C3413_=_C3419( C3413 C3419 ) C3413_=_C3420( C3413 C3420 ) \nC3413_=_C3447( C3413 C3447 ) C3414_=_C3415( C3414 C3415 ) C3414_=_C3416( C3414 C3416 ) C3414_=_C3417( C3414 C3417 ) C3414_=_C3418( C3414 C3418 ) C3414_=_C3419( C3414 C3419 ) \nC3414_=_C3420( C3414 C3420 ) C3414_=_C3448( C3414 C3448 ) C3415_=_C3416( C3415 C3416 ) C3415_=_C3417( C3415 C3417 ) C3415_=_C3418( C3415 C3418 ) C3415_=_C3419( C3415 C3419 ) \nC3415_=_C3420( C3415 C3420 ) C3415_=_C3449( C3415 C3449 ) C3416_=_C3417( C3416 C3417 ) C3416_=_C3418( C3416 C3418 ) C3416_=_C3419( C3416 C3419 ) C3416_=_C3420( C3416 C3420 ) \nC3416_=_C3450( C3416 C3450 ) C3417_=_C3418( C3417 C3418 ) C3417_=_C3419( C3417 C3419 ) C3417_=_C3420( C3417 C3420 ) C3417_=_C3451( C3417 C3451 ) C3418_=_C3419( C3418 C3419 ) \nC3418_=_C3420( C3418 C3420 ) C3418_=_C3452( C3418 C3452 ) C3419_=_C3420( C3419 C3420 ) C3419_=_C3453( C3419 C3453 ) C3420_=_C3454( C3420 C3454 ) C3422_=_C3423( C3422 C3423 ) \nC3422_=_C3428( C3422 C3428 ) C3422_=_C3435( C3422 C3435 ) C3422_=_C3436( C3422 C3436 ) C3422_=_C3437( C3422 C3437 ) C3422_=_C3438( C3422 C3438 ) C3422_=_C3439( C3422 C3439 ) \nC3422_=_C3440( C3422 C3440 ) C3422_=_C3441( C3422 C3441 ) C3422_=_C3442( C3422 C3442 ) C3423_=_C3429( C3423 C3429 ) C3423_=_C3443( C3423 C3443 ) C3423_=_C3444( C3423 C3444 ) \nC3423_=_C3445( C3423 C3445 ) C3423_=_C3446( C3423 C3446 ) C3423_=_C3447( C3423 C3447 ) C3423_=_C3448( C3423 C3448 ) C3423_=_C3449( C3423 C3449 ) C3423_=_C3450( C3423 C3450 ) \nC3423_=_C3451( C3423 C3451 ) C3423_=_C3452( C3423 C3452 ) C3423_=_C3453( C3423 C3453 ) C3423_=_C3454( C3423 C3454 ) C3428_=_C3429( C3428 C3429 ) C3428_=_C3435( C3428 C3435 ) \nC3428_=_C3436( C3428 C3436 ) C3428_=_C3437( C3428 C3437 ) C3428_=_C3438( C3428 C3438 ) C3428_=_C3439( C3428 C3439 ) C3428_=_C3440( C3428 C3440 ) C3428_=_C3441( C3428 C3441 ) \nC3428_=_C3442( C3428 C3442 ) C3429_=_C3443( C3429 C3443 ) C3429_=_C3444( C3429 C3444 ) C3429_=_C3445( C3429 C3445 ) C3429_=_C3446( C3429 C3446 ) C3429_=_C3447( C3429 C3447 ) \nC3429_=_C3448( C3429 C3448 ) C3429_=_C3449( C3429 C3449 ) C3429_=_C3450( C3429 C3450 ) C3429_=_C3451( C3429 C3451 ) C3429_=_C3452( C3429 C3452 ) C3429_=_C3453( C3429 C3453 ) \nC3429_=_C3454( C3429 C3454 ) C3435_=_C3436( C3435 C3436 ) C3435_=_C3437( C3435 C3437 ) C3435_=_C3438( C3435 C3438 ) C3435_=_C3439( C3435 C3439 ) C3435_=_C3440( C3435 C3440 ) \nC3435_=_C3441( C3435 C3441 ) C3435_=_C3442( C3435 C3442 ) C3435_=_C3443( C3435 C3443 ) C3436_=_C3437( C3436 C3437 ) C3436_=_C3438( C3436 C3438 ) C3436_=_C3439( C3436 C3439 ) \nC3436_=_C3440( C3436 C3440 ) C3436_=_C3441( C3436 C3441 ) C3436_=_C3442( C3436 C3442 ) C3436_=_C3444( C3436 C3444 ) C3437_=_C3438( C3437 C3438 ) C3437_=_C3439( C3437 C3439 ) \nC3437_=_C3440( C3437 C3440 ) C3437_=_C3441( C3437 C3441 ) C3437_=_C3442( C3437 C3442 ) C3438_=_C3439( C3438 C3439 ) C3438_=_C3440( C3438 C3440 ) C3438_=_C3441( C3438 C3441 ) \nC3438_=_C3442( C3438 C3442 ) C3439_=_C3440( C3439 C3440 ) C3439_=_C3441( C3439 C3441 ) C3439_=_C3442( C3439 C3442 ) C3440_=_C3441( C3440 C3441 ) C3440_=_C3442( C3440 C3442 ) \nC3441_=_C3442( C3441 C3442 ) C3443_=_C3444( C3443 C3444 ) C3443_=_C3445( C3443 C3445 ) C3443_=_C3446( C3443 C3446 ) C3443_=_C3447( C3443 C3447 ) C3443_=_C3448( C3443 C3448 ) \nC3443_=_C3449( C3443 C3449 ) C3443_=_C3450( C3443 C3450 ) C3443_=_C3451( C3443 C3451 ) C3443_=_C3452( C3443 C3452 ) C3443_=_C3453( C3443 C3453 ) C3443_=_C3454( C3443 C3454 ) \nC3444_=_C3445( C3444 C3445 ) C3444_=_C3446( C3444 C3446 ) C3444_=_C3447( C3444 C3447 ) C3444_=_C3448( C3444 C3448 ) C3444_=_C3449( C3444 C3449 ) C3444_=_C3450( C3444 C3450 ) \nC3444_=_C3451( C3444 C3451 ) C3444_=_C3452( C3444 C3452 ) C3444_=_C3453( C3444 C3453 ) C3444_=_C3454( C3444 C3454 ) C3445_=_C3446( C3445 C3446 ) C3445_=_C3447( C3445 C3447 ) \nC3445_=_C3448( C3445 C3448 ) C3445_=_C3449( C3445 C3449 ) C3445_=_C3450( C3445 C3450 ) C3445_=_C3451( C3445 C3451 ) C3445_=_C3452( C3445 C3452 ) C3445_=_C3453( C3445 C3453 ) \nC3445_=_C3454( C3445 C3454 ) C3446_=_C3447( C3446 C3447 ) C3446_=_C3448( C3446 C3448 ) C3446_=_C3449( C3446 C3449 ) C3446_=_C3450( C3446 C3450 ) C3446_=_C3451( C3446 C3451 ) \nC3446_=_C3452( C3446 C3452 ) C3446_=_C3453( C3446 C3453 ) C3446_=_C3454( C3446 C3454 ) C3447_=_C3448( C3447 C3448 ) C3447_=_C3449( C3447 C3449 ) C3447_=_C3450( C3447 C3450 ) \nC3447_=_C3451( C3447 C3451 ) C3447_=_C3452( C3447 C3452 ) C3447_=_C3453( C3447 C3453 ) C3447_=_C3454( C3447 C3454 ) C3448_=_C3449( C3448 C3449 ) C3448_=_C3450( C3448 C3450 ) \nC3448_=_C3451( C3448 C3451 ) C3448_=_C3452( C3448 C3452 ) C3448_=_C3453( C3448 C3453 ) C3448_=_C3454( C3448 C3454 ) C3449_=_C3450( C3449 C3450 ) C3449_=_C3451( C3449 C3451 ) \nC3449_=_C3452( C3449 C3452 ) C3449_=_C3453( C3449 C3453 ) C3449_=_C3454( C3449 C3454 ) C3450_=_C3451( C3450 C3451 ) C3450_=_C3452( C3450 C3452 ) C3450_=_C3453( C3450 C3453 ) \nC3450_=_C3454( C3450 C3454 ) C3451_=_C3452( C3451 C3452 ) C3451_=_C3453( C3451 C3453 ) C3451_=_C3454( C3451 C3454 ) C3452_=_C3453( C3452 C3453 ) C3452_=_C3454( C3452 C3454 ) \nC3453_=_C3454( C3453 C3454 ) "];704-&gt;746[label="60: C892 C893 C900 C901 C933 \nC934 C2149 C2150 C2157 C2158 C2190 \nC2191 C3393 C3394 C3397 C3398 C3399 \nC3400 C3401 C3402 C3403 C3404 C3405 \nC3406 C3409 C3410 C3411 C3412 C3413 \nC3414 C3415 C3416 C3417 C3418 C3419 \nC3420 C3422 C3423 C3428 C3429 C3435 \nC3436 C3437 C3438 C3439 C3440 C3441 \nC3442 C3443 C3444 C3445 C3446 C3447 \nC3448 C3449 C3450 C3451 C3452 C3453 \nC3454 \n474: C892_=_C893 ,C892_=_C900 ,C892_=_C933 ,C892_=_C3393 ,C892_=_C3394 ,\nC892_=_C3397 ,C892_=_C3398 ,C892_=_C3399 ,C892_=_C3400 ,C892_=_C3401 ,C892_=_C3402 ,\nC892_=_C3403 ,C892_=_C3404 ,C893_=_C901 ,C893_=_C934 ,C893_=_C3405 ,C893_=_C3406 ,\nC893_=_C3409 ,C893_=_C3410 ,C893_=_C3411 ,C893_=_C3412 ,C893_=_C3413</w:t>
      </w:r>
    </w:p>
    <w:p>
      <w:pPr>
        <w:pStyle w:val="PreformattedText"/>
        <w:bidi w:val="0"/>
        <w:spacing w:before="0" w:after="0"/>
        <w:jc w:val="left"/>
        <w:rPr/>
      </w:pPr>
      <w:r>
        <w:rPr/>
        <w:t xml:space="preserve"> </w:t>
      </w:r>
      <w:r>
        <w:rPr/>
        <w:t>,C893_=_C3414 ,\nC893_=_C3415 ,C893_=_C3416 ,C893_=_C3417 ,C893_=_C3418 ,C893_=_C3419 ,C893_=_C3420 ,\nC900_=_C901 ,C900_=_C933 ,C900_=_C3393 ,C900_=_C3394 ,C900_=_C3397 ,C900_=_C3398 ,\nC900_=_C3399 ,C900_=_C3400 ,C900_=_C3401 ,C900_=_C3402 ,C900_=_C3403 ,C900_=_C3404 ,\nC901_=_C934 ,C901_=_C3405 ,C901_=_C3406 ,C901_=_C3409 ,C901_=_C3410 ,C901_=_C3411 ,\nC901_=_C3412 ,C901_=_C3413 ,C901_=_C3414 ,C901_=_C3415 ,C901_=_C3416 ,C901_=_C3417 ,\nC901_=_C3418 ,C901_=_C3419 ,C901_=_C3420 ,C933_=_C934 ,C933_=_C3393 ,C933_=_C3394 ,\nC933_=_C3397 ,C933_=_C3398 ,C933_=_C3399 ,C933_=_C3400 ,C933_=_C3401 ,C933_=_C3402 ,\nC933_=_C3403 ,C933_=_C3404 ,C934_=_C3405 ,C934_=_C3406 ,C934_=_C3409 ,C934_=_C3410 ,\nC934_=_C3411 ,C934_=_C3412 ,C934_=_C3413 ,C934_=_C3414 ,C934_=_C3415 ,C934_=_C3416 ,\nC934_=_C3417 ,C934_=_C3418 ,C934_=_C3419 ,C934_=_C3420 ,C2149_=_C2150 ,C2149_=_C2157 ,\nC2149_=_C2190 ,C2149_=_C3422 ,C2149_=_C3428 ,C2149_=_C3435 ,C2149_=_C3436 ,C2149_=_C3437 ,\nC2149_=_C3438 ,C2149_=_C3439 ,C2149_=_C3440 ,C2149_=_C3441 ,C2149_=_C3442 ,C2150_=_C2158 ,\nC2150_=_C2191 ,C2150_=_C3423 ,C2150_=_C3429 ,C2150_=_C3443 ,C2150_=_C3444 ,C2150_=_C3445 ,\nC2150_=_C3446 ,C2150_=_C3447 ,C2150_=_C3448 ,C2150_=_C3449 ,C2150_=_C3450 ,C2150_=_C3451 ,\nC2150_=_C3452 ,C2150_=_C3453 ,C2150_=_C3454 ,C2157_=_C2158 ,C2157_=_C2190 ,C2157_=_C3422 ,\nC2157_=_C3428 ,C2157_=_C3435 ,C2157_=_C3436 ,C2157_=_C3437 ,C2157_=_C3438 ,C2157_=_C3439 ,\nC2157_=_C3440 ,C2157_=_C3441 ,C2157_=_C3442 ,C2158_=_C2191 ,C2158_=_C3423 ,C2158_=_C3429 ,\nC2158_=_C3443 ,C2158_=_C3444 ,C2158_=_C3445 ,C2158_=_C3446 ,C2158_=_C3447 ,C2158_=_C3448 ,\nC2158_=_C3449 ,C2158_=_C3450 ,C2158_=_C3451 ,C2158_=_C3452 ,C2158_=_C3453 ,C2158_=_C3454 ,\nC2190_=_C2191 ,C2190_=_C3422 ,C2190_=_C3428 ,C2190_=_C3435 ,C2190_=_C3436 ,C2190_=_C3437 ,\nC2190_=_C3438 ,C2190_=_C3439 ,C2190_=_C3440 ,C2190_=_C3441 ,C2190_=_C3442 ,C2191_=_C3423 ,\nC2191_=_C3429 ,C2191_=_C3443 ,C2191_=_C3444 ,C2191_=_C3445 ,C2191_=_C3446 ,C2191_=_C3447 ,\nC2191_=_C3448 ,C2191_=_C3449 ,C2191_=_C3450 ,C2191_=_C3451 ,C2191_=_C3452 ,C2191_=_C3453 ,\nC2191_=_C3454 ,C3393_=_C3394 ,C3393_=_C3397 ,C3393_=_C3398 ,C3393_=_C3399 ,C3393_=_C3400 ,\nC3393_=_C3401 ,C3393_=_C3402 ,C3393_=_C3403 ,C3393_=_C3404 ,C3393_=_C3405 ,C3393_=_C3422 ,\nC3393_=_C3423 ,C3394_=_C3397 ,C3394_=_C3398 ,C3394_=_C3399 ,C3394_=_C3400 ,C3394_=_C3401 ,\nC3394_=_C3402 ,C3394_=_C3403 ,C3394_=_C3404 ,C3394_=_C3406 ,C3394_=_C3428 ,C3394_=_C3429 ,\nC3397_=_C3398 ,C3397_=_C3399 ,C3397_=_C3400 ,C3397_=_C3401 ,C3397_=_C3402 ,C3397_=_C3403 ,\nC3397_=_C3404 ,C3397_=_C3409 ,C3397_=_C3435 ,C3397_=_C3443 ,C3398_=_C3399 ,C3398_=_C3400 ,\nC3398_=_C3401 ,C3398_=_C3402 ,C3398_=_C3403 ,C3398_=_C3404 ,C3398_=_C3410 ,C3398_=_C3436 ,\nC3398_=_C3444 ,C3399_=_C3400 ,C3399_=_C3401 ,C3399_=_C3402 ,C3399_=_C3403 ,C3399_=_C3404 ,\nC3399_=_C3437 ,C3400_=_C3401 ,C3400_=_C3402 ,C3400_=_C3403 ,C3400_=_C3404 ,C3400_=_C3438 ,\nC3401_=_C3402 ,C3401_=_C3403 ,C3401_=_C3404 ,C3401_=_C3439 ,C3402_=_C3403 ,C3402_=_C3404 ,\nC3402_=_C3440 ,C3403_=_C3404 ,C3403_=_C3441 ,C3404_=_C3442 ,C3405_=_C3406 ,C3405_=_C3409 ,\nC3405_=_C3410 ,C3405_=_C3411 ,C3405_=_C3412 ,C3405_=_C3413 ,C3405_=_C3414 ,C3405_=_C3415 ,\nC3405_=_C3416 ,C3405_=_C3417 ,C3405_=_C3418 ,C3405_=_C3419 ,C3405_=_C3420 ,C3405_=_C3422 ,\nC3405_=_C3423 ,C3406_=_C3409 ,C3406_=_C3410 ,C3406_=_C3411 ,C3406_=_C3412 ,C3406_=_C3413 ,\nC3406_=_C3414 ,C3406_=_C3415 ,C3406_=_C3416 ,C3406_=_C3417 ,C3406_=_C3418 ,C3406_=_C3419 ,\nC3406_=_C3420 ,C3406_=_C3428 ,C3406_=_C3429 ,C3409_=_C3410 ,C3409_=_C3411 ,C3409_=_C3412 ,\nC3409_=_C3413 ,C3409_=_C3414 ,C3409_=_C3415 ,C3409_=_C3416 ,C3409_=_C3417 ,C3409_=_C3418 ,\nC3409_=_C3419 ,C3409_=_C3420 ,C3409_=_C3435 ,C3409_=_C3443 ,C3410_=_C3411 ,C3410_=_C3412 ,\nC3410_=_C3413 ,C3410_=_C3414 ,C3410_=_C3415 ,C3410_=_C3416 ,C3410_=_C3417 ,C3410_=_C3418 ,\nC3410_=_C3419 ,C3410_=_C3420 ,C3410_=_C3436 ,C3410_=_C3444 ,C3411_=_C3412 ,C3411_=_C3413 ,\nC3411_=_C3414 ,C3411_=_C3415 ,C3411_=_C3416 ,C3411_=_C3417 ,C3411_=_C3418 ,C3411_=_C3419 ,\nC3411_=_C3420 ,C3411_=_C3445 ,C3412_=_C3413 ,C3412_=_C3414 ,C3412_=_C3415 ,C3412_=_C3416 ,\nC3412_=_C3417 ,C3412_=_C3418 ,C3412_=_C3419 ,C3412_=_C3420 ,C3412_=_C3446 ,C3413_=_C3414 ,\nC3413_=_C3415 ,C3413_=_C3416 ,C3413_=_C3417 ,C3413_=_C3418 ,C3413_=_C3419 ,C3413_=_C3420 ,\nC3413_=_C3447 ,C3414_=_C3415 ,C3414_=_C3416 ,C3414_=_C3417 ,C3414_=_C3418 ,C3414_=_C3419 ,\nC3414_=_C3420 ,C3414_=_C3448 ,C3415_=_C3416 ,C3415_=_C3417 ,C3415_=_C3418 ,C3415_=_C3419 ,\nC3415_=_C3420 ,C3415_=_C3449 ,C3416_=_C3417 ,C3416_=_C3418 ,C3416_=_C3419 ,C3416_=_C3420 ,\nC3416_=_C3450 ,C3417_=_C3418 ,C3417_=_C3419 ,C3417_=_C3420 ,C3417_=_C3451 ,C3418_=_C3419 ,\nC3418_=_C3420 ,C3418_=_C3452 ,C3419_=_C3420 ,C3419_=_C3453 ,C3420_=_C3454 ,C3422_=_C3423 ,\nC3422_=_C3428 ,C3422_=_C3435 ,C3422_=_C3436 ,C3422_=_C3437 ,C3422_=_C3438 ,C3422_=_C3439 ,\nC3422_=_C3440 ,C3422_=_C3441 ,C3422_=_C3442 ,C3423_=_C3429 ,C3423_=_C3443 ,C3423_=_C3444 ,\nC3423_=_C3445 ,C3423_=_C3446 ,C3423_=_C3447 ,C3423_=_C3448 ,C3423_=_C3449 ,C3423_=_C3450 ,\nC3423_=_C3451 ,C3423_=_C3452 ,C3423_=_C3453 ,C3423_=_C3454 ,C3428_=_C3429 ,C3428_=_C3435 ,\nC3428_=_C3436 ,C3428_=_C3437 ,C3428_=_C3438 ,C3428_=_C3439 ,C3428_=_C3440 ,C3428_=_C3441 ,\nC3428_=_C3442 ,C3429_=_C3443 ,C3429_=_C3444 ,C3429_=_C3445 ,C3429_=_C3446 ,C3429_=_C3447 ,\nC3429_=_C3448 ,C3429_=_C3449 ,C3429_=_C3450 ,C3429_=_C3451 ,C3429_=_C3452 ,C3429_=_C3453 ,\nC3429_=_C3454 ,C3435_=_C3436 ,C3435_=_C3437 ,C3435_=_C3438 ,C3435_=_C3439 ,C3435_=_C3440 ,\nC3435_=_C3441 ,C3435_=_C3442 ,C3435_=_C3443 ,C3436_=_C3437 ,C3436_=_C3438 ,C3436_=_C3439 ,\nC3436_=_C3440 ,C3436_=_C3441 ,C3436_=_C3442 ,C3436_=_C3444 ,C3437_=_C3438 ,C3437_=_C3439 ,\nC3437_=_C3440 ,C3437_=_C3441 ,C3437_=_C3442 ,C3438_=_C3439 ,C3438_=_C3440 ,C3438_=_C3441 ,\nC3438_=_C3442 ,C3439_=_C3440 ,C3439_=_C3441 ,C3439_=_C3442 ,C3440_=_C3441 ,C3440_=_C3442 ,\nC3441_=_C3442 ,C3443_=_C3444 ,C3443_=_C3445 ,C3443_=_C3446 ,C3443_=_C3447 ,C3443_=_C3448 ,\nC3443_=_C3449 ,C3443_=_C3450 ,C3443_=_C3451 ,C3443_=_C3452 ,C3443_=_C3453 ,C3443_=_C3454 ,\nC3444_=_C3445 ,C3444_=_C3446 ,C3444_=_C3447 ,C3444_=_C3448 ,C3444_=_C3449 ,C3444_=_C3450 ,\nC3444_=_C3451 ,C3444_=_C3452 ,C3444_=_C3453 ,C3444_=_C3454 ,C3445_=_C3446 ,C3445_=_C3447 ,\nC3445_=_C3448 ,C3445_=_C3449 ,C3445_=_C3450 ,C3445_=_C3451 ,C3445_=_C3452 ,C3445_=_C3453 ,\nC3445_=_C3454 ,C3446_=_C3447 ,C3446_=_C3448 ,C3446_=_C3449 ,C3446_=_C3450 ,C3446_=_C3451 ,\nC3446_=_C3452 ,C3446_=_C3453 ,C3446_=_C3454 ,C3447_=_C3448 ,C3447_=_C3449 ,C3447_=_C3450 ,\nC3447_=_C3451 ,C3447_=_C3452 ,C3447_=_C3453 ,C3447_=_C3454 ,C3448_=_C3449 ,C3448_=_C3450 ,\nC3448_=_C3451 ,C3448_=_C3452 ,C3448_=_C3453 ,C3448_=_C3454 ,C3449_=_C3450 ,C3449_=_C3451 ,\nC3449_=_C3452 ,C3449_=_C3453 ,C3449_=_C3454 ,C3450_=_C3451 ,C3450_=_C3452 ,C3450_=_C3453 ,\nC3450_=_C3454 ,C3451_=_C3452 ,C3451_=_C3453 ,C3451_=_C3454 ,C3452_=_C3453 ,C3452_=_C3454 ,\nC3453_=_C3454 ,"];747[shape=box, label="id:747 level: 13\n86: C871 C872 C881 C882 C894 \nC902 C913 C924 C935 C2128 C2129 \nC2138 C2139 C2151 C2159 C2170 C2181 \nC2192 C3393 C3394 C3397 C3398 C3405 \nC3406 C3409 C3410 C3419 C3420 C3422 \nC3423 C3424 C3425 C3427 C3428 C3429 \nC3430 C3431 C3433 C3435 C3436 C3443 \nC3444 C3453 C3454 C3456 C3457 C3458 \nC3460 C3461 C3462 C4300 C4302 C4362 \nC4364 C5086 C5088 C5119 C5121 C5148 \nC5150 C5182 C5184 C5844 C5846 C5869 \nC5871 C5890 C5892 C5916 C5918 C6710 \nC6712 C6725 C6727 C6731 C6734 C6738 \nC6741 C6748 C6750 C6752 C6753 C6755 \nC6758 C6764 C6765 \n780: C871_=_C872( C871 C872 ) C871_=_C881( C871 C881 ) C871_=_C902( C871 C902 ) C871_=_C913( C871 C913 ) C871_=_C924( C871 C924 ) \nC871_=_C3393( C871 C3393 ) C871_=_C3405( C871 C3405 ) C871_=_C3422( C871 C3422 ) C871_=_C3423( C871 C3423 ) C871_=_C3424( C871 C3424 ) C871_=_C3425( C871 C3425 ) \nC871_=_C3427( C871 C3427 ) C872_=_C882( C872 C882 ) C872_=_C894( C872 C894 ) C872_=_C935( C872 C935 ) C872_=_C3394( C872 C3394 ) C872_=_C3406( C872 C3406 ) \nC872_=_C3428( C872 C3428 ) C872_=_C3429( C872 C3429 ) C872_=_C3430( C872 C3430 ) C872_=_C3431( C872 C3431 ) C872_=_C3433( C872 C3433 ) C881_=_C882( C881 C882 ) \nC881_=_C902( C881 C902 ) C881_=_C913( C881 C913 ) C881_=_C924( C881 C924 ) C881_=_C3393( C881 C3393 ) C881_=_C3405( C881 C3405 ) C881_=_C3422( C881 C3422 ) \nC881_=_C3423( C881 C3423 ) C881_=_C3424( C881 C3424 ) C881_=_C3425( C881 C3425 ) C881_=_C3427( C881 C3427 ) C882_=_C894( C882 C894 ) C882_=_C935( C882 C935 ) \nC882_=_C3394( C882 C3394 ) C882_=_C3406( C882 C3406 ) C882_=_C3428( C882 C3428 ) C882_=_C3429( C882 C3429 ) C882_=_C3430( C882 C3430 ) C882_=_C3431( C882 C3431 ) \nC882_=_C3433( C882 C3433 ) C894_=_C935( C894 C935 ) C894_=_C3394( C894 C3394 ) C894_=_C3406( C894 C3406 ) C894_=_C3428( C894 C3428 ) C894_=_C3429( C894 C3429 ) \nC894_=_C3430( C894 C3430 ) C894_=_C3431( C894 C3431 ) C894_=_C3433( C894 C3433 ) C902_=_C913( C902 C913 ) C902_=_C924( C902 C924 ) C902_=_C3393( C902 C3393 ) \nC902_=_C3405( C902 C3405 ) C902_=_C3422( C902 C3422 ) C902_=_C3423( C902 C3423 ) C902_=_C3424( C902 C3424 ) C902_=_C3425( C902 C3425 ) C902_=_C3427( C902 C3427 ) \nC913_=_C924( C913 C924 ) C913_=_C3393( C913 C3393 ) C913_=_C3405( C913 C3405 ) C913_=_C3422( C913 C3422 ) C913_=_C3423( C913 C3423 ) C913_=_C3424( C913 C3424 ) \nC913_=_C3425( C913 C3425 ) C913_=_C3427( C913 C3427 ) C924_=_C3393( C924 C3393 ) C924_=_C3405( C924 C3405 ) C924_=_C3422( C924 C3422 ) C924_=_C3423( C924 C3423 ) \nC924_=_C3424( C924 C3424 ) C924_=_C3425( C924 C3425 ) C924_=_C3427( C924 C3427 ) C935_=_C3394( C935 C3394 ) C935_=_C3406( C935 C3406 ) C935_=_C3428( C935 C3428 ) \nC935_=_C3429( C935 C3429 ) C935_=_C3430( C935 C3430 ) C935_=_C3431( C935 C3431 ) C935_=_C3433( C935 C3433 ) C2128_=_C2129( C2128 C2129 ) C2128_=_C2138( C2128 C2138 ) \nC2128_=_C2159( C2128 C2159 ) C2128_=_C2170( C2128 C2170 ) C2128_=_C2181( C2128 C2181 ) C2128_=_C3397( C2128 C3397 ) C2128_=_C3409( C2128 C3409 ) C2128_=_C3435( C2128 C3435 ) \nC2128_=_C3443( C2128 C3443 )</w:t>
      </w:r>
    </w:p>
    <w:p>
      <w:pPr>
        <w:pStyle w:val="PreformattedText"/>
        <w:bidi w:val="0"/>
        <w:spacing w:before="0" w:after="0"/>
        <w:jc w:val="left"/>
        <w:rPr/>
      </w:pPr>
      <w:r>
        <w:rPr/>
        <w:t xml:space="preserve"> </w:t>
      </w:r>
      <w:r>
        <w:rPr/>
        <w:t>C2128_=_C3456( C2128 C3456 ) C2128_=_C3457( C2128 C3457 ) C2128_=_C3458( C2128 C3458 ) C2129_=_C2139( C2129 C2139 ) C2129_=_C2151( C2129 C2151 ) \nC2129_=_C2192( C2129 C2192 ) C2129_=_C3398( C2129 C3398 ) C2129_=_C3410( C2129 C3410 ) C2129_=_C3436( C2129 C3436 ) C2129_=_C3444( C2129 C3444 ) C2129_=_C3460( C2129 C3460 ) \nC2129_=_C3461( C2129 C3461 ) C2129_=_C3462( C2129 C3462 ) C2138_=_C2139( C2138 C2139 ) C2138_=_C2159( C2138 C2159 ) C2138_=_C2170( C2138 C2170 ) C2138_=_C2181( C2138 C2181 ) \nC2138_=_C3397( C2138 C3397 ) C2138_=_C3409( C2138 C3409 ) C2138_=_C3435( C2138 C3435 ) C2138_=_C3443( C2138 C3443 ) C2138_=_C3456( C2138 C3456 ) C2138_=_C3457( C2138 C3457 ) \nC2138_=_C3458( C2138 C3458 ) C2139_=_C2151( C2139 C2151 ) C2139_=_C2192( C2139 C2192 ) C2139_=_C3398( C2139 C3398 ) C2139_=_C3410( C2139 C3410 ) C2139_=_C3436( C2139 C3436 ) \nC2139_=_C3444( C2139 C3444 ) C2139_=_C3460( C2139 C3460 ) C2139_=_C3461( C2139 C3461 ) C2139_=_C3462( C2139 C3462 ) C2151_=_C2192( C2151 C2192 ) C2151_=_C3398( C2151 C3398 ) \nC2151_=_C3410( C2151 C3410 ) C2151_=_C3436( C2151 C3436 ) C2151_=_C3444( C2151 C3444 ) C2151_=_C3460( C2151 C3460 ) C2151_=_C3461( C2151 C3461 ) C2151_=_C3462( C2151 C3462 ) \nC2159_=_C2170( C2159 C2170 ) C2159_=_C2181( C2159 C2181 ) C2159_=_C3397( C2159 C3397 ) C2159_=_C3409( C2159 C3409 ) C2159_=_C3435( C2159 C3435 ) C2159_=_C3443( C2159 C3443 ) \nC2159_=_C3456( C2159 C3456 ) C2159_=_C3457( C2159 C3457 ) C2159_=_C3458( C2159 C3458 ) C2170_=_C2181( C2170 C2181 ) C2170_=_C3397( C2170 C3397 ) C2170_=_C3409( C2170 C3409 ) \nC2170_=_C3435( C2170 C3435 ) C2170_=_C3443( C2170 C3443 ) C2170_=_C3456( C2170 C3456 ) C2170_=_C3457( C2170 C3457 ) C2170_=_C3458( C2170 C3458 ) C2181_=_C3397( C2181 C3397 ) \nC2181_=_C3409( C2181 C3409 ) C2181_=_C3435( C2181 C3435 ) C2181_=_C3443( C2181 C3443 ) C2181_=_C3456( C2181 C3456 ) C2181_=_C3457( C2181 C3457 ) C2181_=_C3458( C2181 C3458 ) \nC2192_=_C3398( C2192 C3398 ) C2192_=_C3410( C2192 C3410 ) C2192_=_C3436( C2192 C3436 ) C2192_=_C3444( C2192 C3444 ) C2192_=_C3460( C2192 C3460 ) C2192_=_C3461( C2192 C3461 ) \nC2192_=_C3462( C2192 C3462 ) C3393_=_C3394( C3393 C3394 ) C3393_=_C3397( C3393 C3397 ) C3393_=_C3398( C3393 C3398 ) C3393_=_C3405( C3393 C3405 ) C3393_=_C3422( C3393 C3422 ) \nC3393_=_C3423( C3393 C3423 ) C3393_=_C3424( C3393 C3424 ) C3393_=_C3425( C3393 C3425 ) C3393_=_C3427( C3393 C3427 ) C3394_=_C3397( C3394 C3397 ) C3394_=_C3398( C3394 C3398 ) \nC3394_=_C3406( C3394 C3406 ) C3394_=_C3428( C3394 C3428 ) C3394_=_C3429( C3394 C3429 ) C3394_=_C3430( C3394 C3430 ) C3394_=_C3431( C3394 C3431 ) C3394_=_C3433( C3394 C3433 ) \nC3397_=_C3398( C3397 C3398 ) C3397_=_C3409( C3397 C3409 ) C3397_=_C3435( C3397 C3435 ) C3397_=_C3443( C3397 C3443 ) C3397_=_C3456( C3397 C3456 ) C3397_=_C3457( C3397 C3457 ) \nC3397_=_C3458( C3397 C3458 ) C3398_=_C3410( C3398 C3410 ) C3398_=_C3436( C3398 C3436 ) C3398_=_C3444( C3398 C3444 ) C3398_=_C3460( C3398 C3460 ) C3398_=_C3461( C3398 C3461 ) \nC3398_=_C3462( C3398 C3462 ) C3405_=_C3406( C3405 C3406 ) C3405_=_C3409( C3405 C3409 ) C3405_=_C3410( C3405 C3410 ) C3405_=_C3419( C3405 C3419 ) C3405_=_C3420( C3405 C3420 ) \nC3405_=_C3422( C3405 C3422 ) C3405_=_C3423( C3405 C3423 ) C3405_=_C3424( C3405 C3424 ) C3405_=_C3425( C3405 C3425 ) C3405_=_C3427( C3405 C3427 ) C3406_=_C3409( C3406 C3409 ) \nC3406_=_C3410( C3406 C3410 ) C3406_=_C3419( C3406 C3419 ) C3406_=_C3420( C3406 C3420 ) C3406_=_C3428( C3406 C3428 ) C3406_=_C3429( C3406 C3429 ) C3406_=_C3430( C3406 C3430 ) \nC3406_=_C3431( C3406 C3431 ) C3406_=_C3433( C3406 C3433 ) C3409_=_C3410( C3409 C3410 ) C3409_=_C3419( C3409 C3419 ) C3409_=_C3420( C3409 C3420 ) C3409_=_C3435( C3409 C3435 ) \nC3409_=_C3443( C3409 C3443 ) C3409_=_C3456( C3409 C3456 ) C3409_=_C3457( C3409 C3457 ) C3409_=_C3458( C3409 C3458 ) C3410_=_C3419( C3410 C3419 ) C3410_=_C3420( C3410 C3420 ) \nC3410_=_C3436( C3410 C3436 ) C3410_=_C3444( C3410 C3444 ) C3410_=_C3460( C3410 C3460 ) C3410_=_C3461( C3410 C3461 ) C3410_=_C3462( C3410 C3462 ) C3419_=_C3420( C3419 C3420 ) \nC3419_=_C3453( C3419 C3453 ) C3419_=_C3458( C3419 C3458 ) C3419_=_C3462( C3419 C3462 ) C3419_=_C4300( C3419 C4300 ) C3419_=_C4362( C3419 C4362 ) C3419_=_C5086( C3419 C5086 ) \nC3419_=_C5119( C3419 C5119 ) C3419_=_C5148( C3419 C5148 ) C3419_=_C5182( C3419 C5182 ) C3419_=_C5844( C3419 C5844 ) C3419_=_C5869( C3419 C5869 ) C3419_=_C5890( C3419 C5890 ) \nC3419_=_C5916( C3419 C5916 ) C3419_=_C6710( C3419 C6710 ) C3419_=_C6725( C3419 C6725 ) C3419_=_C6731( C3419 C6731 ) C3419_=_C6738( C3419 C6738 ) C3419_=_C6748( C3419 C6748 ) \nC3419_=_C6750( C3419 C6750 ) C3419_=_C6752( C3419 C6752 ) C3419_=_C6753( C3419 C6753 ) C3420_=_C3427( C3420 C3427 ) C3420_=_C3433( C3420 C3433 ) C3420_=_C3454( C3420 C3454 ) \nC3420_=_C4302( C3420 C4302 ) C3420_=_C4364( C3420 C4364 ) C3420_=_C5088( C3420 C5088 ) C3420_=_C5121( C3420 C5121 ) C3420_=_C5150( C3420 C5150 ) C3420_=_C5184( C3420 C5184 ) \nC3420_=_C5846( C3420 C5846 ) C3420_=_C5871( C3420 C5871 ) C3420_=_C5892( C3420 C5892 ) C3420_=_C5918( C3420 C5918 ) C3420_=_C6712( C3420 C6712 ) C3420_=_C6727( C3420 C6727 ) \nC3420_=_C6734( C3420 C6734 ) C3420_=_C6741( C3420 C6741 ) C3420_=_C6755( C3420 C6755 ) C3420_=_C6758( C3420 C6758 ) C3420_=_C6764( C3420 C6764 ) C3420_=_C6765( C3420 C6765 ) \nC3422_=_C3423( C3422 C3423 ) C3422_=_C3424( C3422 C3424 ) C3422_=_C3425( C3422 C3425 ) C3422_=_C3427( C3422 C3427 ) C3422_=_C3428( C3422 C3428 ) C3422_=_C3435( C3422 C3435 ) \nC3422_=_C3436( C3422 C3436 ) C3423_=_C3424( C3423 C3424 ) C3423_=_C3425( C3423 C3425 ) C3423_=_C3427( C3423 C3427 ) C3423_=_C3429( C3423 C3429 ) C3423_=_C3443( C3423 C3443 ) \nC3423_=_C3444( C3423 C3444 ) C3423_=_C3453( C3423 C3453 ) C3423_=_C3454( C3423 C3454 ) C3424_=_C3425( C3424 C3425 ) C3424_=_C3427( C3424 C3427 ) C3424_=_C3430( C3424 C3430 ) \nC3424_=_C3456( C3424 C3456 ) C3424_=_C3460( C3424 C3460 ) C3425_=_C3427( C3425 C3427 ) C3425_=_C3431( C3425 C3431 ) C3425_=_C3457( C3425 C3457 ) C3425_=_C3461( C3425 C3461 ) \nC3427_=_C3433( C3427 C3433 ) C3427_=_C3454( C3427 C3454 ) C3427_=_C4302( C3427 C4302 ) C3427_=_C4364( C3427 C4364 ) C3427_=_C5088( C3427 C5088 ) C3427_=_C5121( C3427 C5121 ) \nC3427_=_C5150( C3427 C5150 ) C3427_=_C5184( C3427 C5184 ) C3427_=_C5846( C3427 C5846 ) C3427_=_C5871( C3427 C5871 ) C3427_=_C5892( C3427 C5892 ) C3427_=_C5918( C3427 C5918 ) \nC3427_=_C6712( C3427 C6712 ) C3427_=_C6727( C3427 C6727 ) C3427_=_C6734( C3427 C6734 ) C3427_=_C6741( C3427 C6741 ) C3427_=_C6755( C3427 C6755 ) C3427_=_C6758( C3427 C6758 ) \nC3427_=_C6764( C3427 C6764 ) C3427_=_C6765( C3427 C6765 ) C3428_=_C3429( C3428 C3429 ) C3428_=_C3430( C3428 C3430 ) C3428_=_C3431( C3428 C3431 ) C3428_=_C3433( C3428 C3433 ) \nC3428_=_C3435( C3428 C3435 ) C3428_=_C3436( C3428 C3436 ) C3429_=_C3430( C3429 C3430 ) C3429_=_C3431( C3429 C3431 ) C3429_=_C3433( C3429 C3433 ) C3429_=_C3443( C3429 C3443 ) \nC3429_=_C3444( C3429 C3444 ) C3429_=_C3453( C3429 C3453 ) C3429_=_C3454( C3429 C3454 ) C3430_=_C3431( C3430 C3431 ) C3430_=_C3433( C3430 C3433 ) C3430_=_C3456( C3430 C3456 ) \nC3430_=_C3460( C3430 C3460 ) C3431_=_C3433( C3431 C3433 ) C3431_=_C3457( C3431 C3457 ) C3431_=_C3461( C3431 C3461 ) C3433_=_C3454( C3433 C3454 ) C3433_=_C4302( C3433 C4302 ) \nC3433_=_C4364( C3433 C4364 ) C3433_=_C5088( C3433 C5088 ) C3433_=_C5121( C3433 C5121 ) C3433_=_C5150( C3433 C5150 ) C3433_=_C5184( C3433 C5184 ) C3433_=_C5846( C3433 C5846 ) \nC3433_=_C5871( C3433 C5871 ) C3433_=_C5892( C3433 C5892 ) C3433_=_C5918( C3433 C5918 ) C3433_=_C6712( C3433 C6712 ) C3433_=_C6727( C3433 C6727 ) C3433_=_C6734( C3433 C6734 ) \nC3433_=_C6741( C3433 C6741 ) C3433_=_C6755( C3433 C6755 ) C3433_=_C6758( C3433 C6758 ) C3433_=_C6764( C3433 C6764 ) C3433_=_C6765( C3433 C6765 ) C3435_=_C3436( C3435 C3436 ) \nC3435_=_C3443( C3435 C3443 ) C3435_=_C3456( C3435 C3456 ) C3435_=_C3457( C3435 C3457 ) C3435_=_C3458( C3435 C3458 ) C3436_=_C3444( C3436 C3444 ) C3436_=_C3460( C3436 C3460 ) \nC3436_=_C3461( C3436 C3461 ) C3436_=_C3462( C3436 C3462 ) C3443_=_C3444( C3443 C3444 ) C3443_=_C3453( C3443 C3453 ) C3443_=_C3454( C3443 C3454 ) C3443_=_C3456( C3443 C3456 ) \nC3443_=_C3457( C3443 C3457 ) C3443_=_C3458( C3443 C3458 ) C3444_=_C3453( C3444 C3453 ) C3444_=_C3454( C3444 C3454 ) C3444_=_C3460( C3444 C3460 ) C3444_=_C3461( C3444 C3461 ) \nC3444_=_C3462( C3444 C3462 ) C3453_=_C3454( C3453 C3454 ) C3453_=_C3458( C3453 C3458 ) C3453_=_C3462( C3453 C3462 ) C3453_=_C4300( C3453 C4300 ) C3453_=_C4362( C3453 C4362 ) \nC3453_=_C5086( C3453 C5086 ) C3453_=_C5119( C3453 C5119 ) C3453_=_C5148( C3453 C5148 ) C3453_=_C5182( C3453 C5182 ) C3453_=_C5844( C3453 C5844 ) C3453_=_C5869( C3453 C5869 ) \nC3453_=_C5890( C3453 C5890 ) C3453_=_C5916( C3453 C5916 ) C3453_=_C6710( C3453 C6710 ) C3453_=_C6725( C3453 C6725 ) C3453_=_C6731( C3453 C6731 ) C3453_=_C6738( C3453 C6738 ) \nC3453_=_C6748( C3453 C6748 ) C3453_=_C6750( C3453 C6750 ) C3453_=_C6752( C3453 C6752 ) C3453_=_C6753( C3453 C6753 ) C3454_=_C4302( C3454 C4302 ) C3454_=_C4364( C3454 C4364 ) \nC3454_=_C5088( C3454 C5088 ) C3454_=_C5121( C3454 C5121 ) C3454_=_C5150( C3454 C5150 ) C3454_=_C5184( C3454 C5184 ) C3454_=_C5846( C3454 C5846 ) C3454_=_C5871( C3454 C5871 ) \nC3454_=_C5892( C3454 C5892 ) C3454_=_C5918( C3454 C5918 ) C3454_=_C6712( C3454 C6712 ) C3454_=_C6727( C3454 C6727 ) C3454_=_C6734( C3454 C6734 ) C3454_=_C6741( C3454 C6741 ) \nC3454_=_C6755( C3454 C6755 ) C3454_=_C6758( C3454 C6758 ) C3454_=_C6764( C3454 C6764 ) C3454_=_C6765( C3454 C6765 ) C3456_=_C3457( C3456 C3457 ) C3456_=_C3458( C3456 C3458 ) \nC3456_=_C3460( C3456 C3460 ) C3457_=_C3458( C3457 C3458 ) C3457_=_C3461( C3457 C3461 ) C3458_=_C3462( C3458 C3462 ) C3458_=_C4300( C3458 C4300 ) C3458_=_C4362( C3458 C4362 ) \nC3458_=_C5086( C3458 C5086 ) C3458_=_C5119( C3458 C5119 ) C3458_=_C5148( C3458 C5148 ) C3458_=_C5182( C3458 C5182 ) C3458_=_C5844( C3458 C5844 ) C3458_=_C5869( C3458 C5869 ) \nC3458_=_C5890( C3458 C5890 ) C3458_=_C5916( C3458 C5916 ) C3458_=_C6710(</w:t>
      </w:r>
    </w:p>
    <w:p>
      <w:pPr>
        <w:pStyle w:val="PreformattedText"/>
        <w:bidi w:val="0"/>
        <w:spacing w:before="0" w:after="0"/>
        <w:jc w:val="left"/>
        <w:rPr/>
      </w:pPr>
      <w:r>
        <w:rPr/>
        <w:t xml:space="preserve"> </w:t>
      </w:r>
      <w:r>
        <w:rPr/>
        <w:t>C3458 C6710 ) C3458_=_C6725( C3458 C6725 ) C3458_=_C6731( C3458 C6731 ) C3458_=_C6738( C3458 C6738 ) \nC3458_=_C6748( C3458 C6748 ) C3458_=_C6750( C3458 C6750 ) C3458_=_C6752( C3458 C6752 ) C3458_=_C6753( C3458 C6753 ) C3460_=_C3461( C3460 C3461 ) C3460_=_C3462( C3460 C3462 ) \nC3461_=_C3462( C3461 C3462 ) C3462_=_C4300( C3462 C4300 ) C3462_=_C4362( C3462 C4362 ) C3462_=_C5086( C3462 C5086 ) C3462_=_C5119( C3462 C5119 ) C3462_=_C5148( C3462 C5148 ) \nC3462_=_C5182( C3462 C5182 ) C3462_=_C5844( C3462 C5844 ) C3462_=_C5869( C3462 C5869 ) C3462_=_C5890( C3462 C5890 ) C3462_=_C5916( C3462 C5916 ) C3462_=_C6710( C3462 C6710 ) \nC3462_=_C6725( C3462 C6725 ) C3462_=_C6731( C3462 C6731 ) C3462_=_C6738( C3462 C6738 ) C3462_=_C6748( C3462 C6748 ) C3462_=_C6750( C3462 C6750 ) C3462_=_C6752( C3462 C6752 ) \nC3462_=_C6753( C3462 C6753 ) C4300_=_C4302( C4300 C4302 ) C4300_=_C4362( C4300 C4362 ) C4300_=_C5086( C4300 C5086 ) C4300_=_C5119( C4300 C5119 ) C4300_=_C5148( C4300 C5148 ) \nC4300_=_C5182( C4300 C5182 ) C4300_=_C5844( C4300 C5844 ) C4300_=_C5869( C4300 C5869 ) C4300_=_C5890( C4300 C5890 ) C4300_=_C5916( C4300 C5916 ) C4300_=_C6710( C4300 C6710 ) \nC4300_=_C6725( C4300 C6725 ) C4300_=_C6731( C4300 C6731 ) C4300_=_C6738( C4300 C6738 ) C4300_=_C6748( C4300 C6748 ) C4300_=_C6750( C4300 C6750 ) C4300_=_C6752( C4300 C6752 ) \nC4300_=_C6753( C4300 C6753 ) C4302_=_C4364( C4302 C4364 ) C4302_=_C5088( C4302 C5088 ) C4302_=_C5121( C4302 C5121 ) C4302_=_C5150( C4302 C5150 ) C4302_=_C5184( C4302 C5184 ) \nC4302_=_C5846( C4302 C5846 ) C4302_=_C5871( C4302 C5871 ) C4302_=_C5892( C4302 C5892 ) C4302_=_C5918( C4302 C5918 ) C4302_=_C6712( C4302 C6712 ) C4302_=_C6727( C4302 C6727 ) \nC4302_=_C6734( C4302 C6734 ) C4302_=_C6741( C4302 C6741 ) C4302_=_C6755( C4302 C6755 ) C4302_=_C6758( C4302 C6758 ) C4302_=_C6764( C4302 C6764 ) C4302_=_C6765( C4302 C6765 ) \nC4362_=_C4364( C4362 C4364 ) C4362_=_C5086( C4362 C5086 ) C4362_=_C5119( C4362 C5119 ) C4362_=_C5148( C4362 C5148 ) C4362_=_C5182( C4362 C5182 ) C4362_=_C5844( C4362 C5844 ) \nC4362_=_C5869( C4362 C5869 ) C4362_=_C5890( C4362 C5890 ) C4362_=_C5916( C4362 C5916 ) C4362_=_C6710( C4362 C6710 ) C4362_=_C6725( C4362 C6725 ) C4362_=_C6731( C4362 C6731 ) \nC4362_=_C6738( C4362 C6738 ) C4362_=_C6748( C4362 C6748 ) C4362_=_C6750( C4362 C6750 ) C4362_=_C6752( C4362 C6752 ) C4362_=_C6753( C4362 C6753 ) C4364_=_C5088( C4364 C5088 ) \nC4364_=_C5121( C4364 C5121 ) C4364_=_C5150( C4364 C5150 ) C4364_=_C5184( C4364 C5184 ) C4364_=_C5846( C4364 C5846 ) C4364_=_C5871( C4364 C5871 ) C4364_=_C5892( C4364 C5892 ) \nC4364_=_C5918( C4364 C5918 ) C4364_=_C6712( C4364 C6712 ) C4364_=_C6727( C4364 C6727 ) C4364_=_C6734( C4364 C6734 ) C4364_=_C6741( C4364 C6741 ) C4364_=_C6755( C4364 C6755 ) \nC4364_=_C6758( C4364 C6758 ) C4364_=_C6764( C4364 C6764 ) C4364_=_C6765( C4364 C6765 ) C5086_=_C5088( C5086 C5088 ) C5086_=_C5119( C5086 C5119 ) C5086_=_C5148( C5086 C5148 ) \nC5086_=_C5182( C5086 C5182 ) C5086_=_C5844( C5086 C5844 ) C5086_=_C5869( C5086 C5869 ) C5086_=_C5890( C5086 C5890 ) C5086_=_C5916( C5086 C5916 ) C5086_=_C6710( C5086 C6710 ) \nC5086_=_C6725( C5086 C6725 ) C5086_=_C6731( C5086 C6731 ) C5086_=_C6738( C5086 C6738 ) C5086_=_C6748( C5086 C6748 ) C5086_=_C6750( C5086 C6750 ) C5086_=_C6752( C5086 C6752 ) \nC5086_=_C6753( C5086 C6753 ) C5088_=_C5121( C5088 C5121 ) C5088_=_C5150( C5088 C5150 ) C5088_=_C5184( C5088 C5184 ) C5088_=_C5846( C5088 C5846 ) C5088_=_C5871( C5088 C5871 ) \nC5088_=_C5892( C5088 C5892 ) C5088_=_C5918( C5088 C5918 ) C5088_=_C6712( C5088 C6712 ) C5088_=_C6727( C5088 C6727 ) C5088_=_C6734( C5088 C6734 ) C5088_=_C6741( C5088 C6741 ) \nC5088_=_C6755( C5088 C6755 ) C5088_=_C6758( C5088 C6758 ) C5088_=_C6764( C5088 C6764 ) C5088_=_C6765( C5088 C6765 ) C5119_=_C5121( C5119 C5121 ) C5119_=_C5148( C5119 C5148 ) \nC5119_=_C5182( C5119 C5182 ) C5119_=_C5844( C5119 C5844 ) C5119_=_C5869( C5119 C5869 ) C5119_=_C5890( C5119 C5890 ) C5119_=_C5916( C5119 C5916 ) C5119_=_C6710( C5119 C6710 ) \nC5119_=_C6725( C5119 C6725 ) C5119_=_C6731( C5119 C6731 ) C5119_=_C6738( C5119 C6738 ) C5119_=_C6748( C5119 C6748 ) C5119_=_C6750( C5119 C6750 ) C5119_=_C6752( C5119 C6752 ) \nC5119_=_C6753( C5119 C6753 ) C5121_=_C5150( C5121 C5150 ) C5121_=_C5184( C5121 C5184 ) C5121_=_C5846( C5121 C5846 ) C5121_=_C5871( C5121 C5871 ) C5121_=_C5892( C5121 C5892 ) \nC5121_=_C5918( C5121 C5918 ) C5121_=_C6712( C5121 C6712 ) C5121_=_C6727( C5121 C6727 ) C5121_=_C6734( C5121 C6734 ) C5121_=_C6741( C5121 C6741 ) C5121_=_C6755( C5121 C6755 ) \nC5121_=_C6758( C5121 C6758 ) C5121_=_C6764( C5121 C6764 ) C5121_=_C6765( C5121 C6765 ) C5148_=_C5150( C5148 C5150 ) C5148_=_C5182( C5148 C5182 ) C5148_=_C5844( C5148 C5844 ) \nC5148_=_C5869( C5148 C5869 ) C5148_=_C5890( C5148 C5890 ) C5148_=_C5916( C5148 C5916 ) C5148_=_C6710( C5148 C6710 ) C5148_=_C6725( C5148 C6725 ) C5148_=_C6731( C5148 C6731 ) \nC5148_=_C6738( C5148 C6738 ) C5148_=_C6748( C5148 C6748 ) C5148_=_C6750( C5148 C6750 ) C5148_=_C6752( C5148 C6752 ) C5148_=_C6753( C5148 C6753 ) C5150_=_C5184( C5150 C5184 ) \nC5150_=_C5846( C5150 C5846 ) C5150_=_C5871( C5150 C5871 ) C5150_=_C5892( C5150 C5892 ) C5150_=_C5918( C5150 C5918 ) C5150_=_C6712( C5150 C6712 ) C5150_=_C6727( C5150 C6727 ) \nC5150_=_C6734( C5150 C6734 ) C5150_=_C6741( C5150 C6741 ) C5150_=_C6755( C5150 C6755 ) C5150_=_C6758( C5150 C6758 ) C5150_=_C6764( C5150 C6764 ) C5150_=_C6765( C5150 C6765 ) \nC5182_=_C5184( C5182 C5184 ) C5182_=_C5844( C5182 C5844 ) C5182_=_C5869( C5182 C5869 ) C5182_=_C5890( C5182 C5890 ) C5182_=_C5916( C5182 C5916 ) C5182_=_C6710( C5182 C6710 ) \nC5182_=_C6725( C5182 C6725 ) C5182_=_C6731( C5182 C6731 ) C5182_=_C6738( C5182 C6738 ) C5182_=_C6748( C5182 C6748 ) C5182_=_C6750( C5182 C6750 ) C5182_=_C6752( C5182 C6752 ) \nC5182_=_C6753( C5182 C6753 ) C5184_=_C5846( C5184 C5846 ) C5184_=_C5871( C5184 C5871 ) C5184_=_C5892( C5184 C5892 ) C5184_=_C5918( C5184 C5918 ) C5184_=_C6712( C5184 C6712 ) \nC5184_=_C6727( C5184 C6727 ) C5184_=_C6734( C5184 C6734 ) C5184_=_C6741( C5184 C6741 ) C5184_=_C6755( C5184 C6755 ) C5184_=_C6758( C5184 C6758 ) C5184_=_C6764( C5184 C6764 ) \nC5184_=_C6765( C5184 C6765 ) C5844_=_C5846( C5844 C5846 ) C5844_=_C5869( C5844 C5869 ) C5844_=_C5890( C5844 C5890 ) C5844_=_C5916( C5844 C5916 ) C5844_=_C6710( C5844 C6710 ) \nC5844_=_C6725( C5844 C6725 ) C5844_=_C6731( C5844 C6731 ) C5844_=_C6738( C5844 C6738 ) C5844_=_C6748( C5844 C6748 ) C5844_=_C6750( C5844 C6750 ) C5844_=_C6752( C5844 C6752 ) \nC5844_=_C6753( C5844 C6753 ) C5846_=_C5871( C5846 C5871 ) C5846_=_C5892( C5846 C5892 ) C5846_=_C5918( C5846 C5918 ) C5846_=_C6712( C5846 C6712 ) C5846_=_C6727( C5846 C6727 ) \nC5846_=_C6734( C5846 C6734 ) C5846_=_C6741( C5846 C6741 ) C5846_=_C6755( C5846 C6755 ) C5846_=_C6758( C5846 C6758 ) C5846_=_C6764( C5846 C6764 ) C5846_=_C6765( C5846 C6765 ) \nC5869_=_C5871( C5869 C5871 ) C5869_=_C5890( C5869 C5890 ) C5869_=_C5916( C5869 C5916 ) C5869_=_C6710( C5869 C6710 ) C5869_=_C6725( C5869 C6725 ) C5869_=_C6731( C5869 C6731 ) \nC5869_=_C6738( C5869 C6738 ) C5869_=_C6748( C5869 C6748 ) C5869_=_C6750( C5869 C6750 ) C5869_=_C6752( C5869 C6752 ) C5869_=_C6753( C5869 C6753 ) C5871_=_C5892( C5871 C5892 ) \nC5871_=_C5918( C5871 C5918 ) C5871_=_C6712( C5871 C6712 ) C5871_=_C6727( C5871 C6727 ) C5871_=_C6734( C5871 C6734 ) C5871_=_C6741( C5871 C6741 ) C5871_=_C6755( C5871 C6755 ) \nC5871_=_C6758( C5871 C6758 ) C5871_=_C6764( C5871 C6764 ) C5871_=_C6765( C5871 C6765 ) C5890_=_C5892( C5890 C5892 ) C5890_=_C5916( C5890 C5916 ) C5890_=_C6710( C5890 C6710 ) \nC5890_=_C6725( C5890 C6725 ) C5890_=_C6731( C5890 C6731 ) C5890_=_C6738( C5890 C6738 ) C5890_=_C6748( C5890 C6748 ) C5890_=_C6750( C5890 C6750 ) C5890_=_C6752( C5890 C6752 ) \nC5890_=_C6753( C5890 C6753 ) C5892_=_C5918( C5892 C5918 ) C5892_=_C6712( C5892 C6712 ) C5892_=_C6727( C5892 C6727 ) C5892_=_C6734( C5892 C6734 ) C5892_=_C6741( C5892 C6741 ) \nC5892_=_C6755( C5892 C6755 ) C5892_=_C6758( C5892 C6758 ) C5892_=_C6764( C5892 C6764 ) C5892_=_C6765( C5892 C6765 ) C5916_=_C5918( C5916 C5918 ) C5916_=_C6710( C5916 C6710 ) \nC5916_=_C6725( C5916 C6725 ) C5916_=_C6731( C5916 C6731 ) C5916_=_C6738( C5916 C6738 ) C5916_=_C6748( C5916 C6748 ) C5916_=_C6750( C5916 C6750 ) C5916_=_C6752( C5916 C6752 ) \nC5916_=_C6753( C5916 C6753 ) C5918_=_C6712( C5918 C6712 ) C5918_=_C6727( C5918 C6727 ) C5918_=_C6734( C5918 C6734 ) C5918_=_C6741( C5918 C6741 ) C5918_=_C6755( C5918 C6755 ) \nC5918_=_C6758( C5918 C6758 ) C5918_=_C6764( C5918 C6764 ) C5918_=_C6765( C5918 C6765 ) C6710_=_C6712( C6710 C6712 ) C6710_=_C6725( C6710 C6725 ) C6710_=_C6731( C6710 C6731 ) \nC6710_=_C6738( C6710 C6738 ) C6710_=_C6748( C6710 C6748 ) C6710_=_C6750( C6710 C6750 ) C6710_=_C6752( C6710 C6752 ) C6710_=_C6753( C6710 C6753 ) C6712_=_C6727( C6712 C6727 ) \nC6712_=_C6734( C6712 C6734 ) C6712_=_C6741( C6712 C6741 ) C6712_=_C6755( C6712 C6755 ) C6712_=_C6758( C6712 C6758 ) C6712_=_C6764( C6712 C6764 ) C6712_=_C6765( C6712 C6765 ) \nC6725_=_C6727( C6725 C6727 ) C6725_=_C6731( C6725 C6731 ) C6725_=_C6738( C6725 C6738 ) C6725_=_C6748( C6725 C6748 ) C6725_=_C6750( C6725 C6750 ) C6725_=_C6752( C6725 C6752 ) \nC6725_=_C6753( C6725 C6753 ) C6727_=_C6734( C6727 C6734 ) C6727_=_C6741( C6727 C6741 ) C6727_=_C6755( C6727 C6755 ) C6727_=_C6758( C6727 C6758 ) C6727_=_C6764( C6727 C6764 ) \nC6727_=_C6765( C6727 C6765 ) C6731_=_C6734( C6731 C6734 ) C6731_=_C6738( C6731 C6738 ) C6731_=_C6748( C6731 C6748 ) C6731_=_C6750( C6731 C6750 ) C6731_=_C6752( C6731 C6752 ) \nC6731_=_C6753( C6731 C6753 ) C6734_=_C6741( C6734 C6741 ) C6734_=_C6755( C6734 C6755 ) C6734_=_C6758( C6734 C6758 ) C6734_=_C6764( C6734 C6764 ) C6734_=_C6765( C6734 C6765 ) \nC6738_=_C6741( C6738 C6741 ) C6738_=_C6748( C6738 C6748 ) C6738_=_C6750( C6738 C6750 ) C6738_=_C6752( C6738 C6752 ) C6738_=_C6753( C6738 C6753 ) C6741_=_C6755( C6741 C6755 ) \nC6741_=_C6758( C6741 C6758 ) C6741_=_C6764( C6741 C6764 ) C6741_=_C6765( C6741 C6765 ) C6748_=_C6750( C6748 C6750 ) C6748_=_C6752(</w:t>
      </w:r>
    </w:p>
    <w:p>
      <w:pPr>
        <w:pStyle w:val="PreformattedText"/>
        <w:bidi w:val="0"/>
        <w:spacing w:before="0" w:after="0"/>
        <w:jc w:val="left"/>
        <w:rPr/>
      </w:pPr>
      <w:r>
        <w:rPr/>
        <w:t xml:space="preserve"> </w:t>
      </w:r>
      <w:r>
        <w:rPr/>
        <w:t>C6748 C6752 ) C6748_=_C6753( C6748 C6753 ) \nC6748_=_C6755( C6748 C6755 ) C6750_=_C6752( C6750 C6752 ) C6750_=_C6753( C6750 C6753 ) C6750_=_C6758( C6750 C6758 ) C6752_=_C6753( C6752 C6753 ) C6752_=_C6764( C6752 C6764 ) \nC6753_=_C6765( C6753 C6765 ) C6755_=_C6758( C6755 C6758 ) C6755_=_C6764( C6755 C6764 ) C6755_=_C6765( C6755 C6765 ) C6758_=_C6764( C6758 C6764 ) C6758_=_C6765( C6758 C6765 ) \nC6764_=_C6765( C6764 C6765 ) "];704-&gt;747[label="82: C871 C872 C881 C882 C894 \nC902 C913 C924 C935 C2128 C2129 \nC2138 C2139 C2151 C2159 C2170 C2181 \nC2192 C3393 C3394 C3397 C3398 C3405 \nC3406 C3409 C3410 C3419 C3420 C3422 \nC3423 C3424 C3425 C3428 C3429 C3430 \nC3431 C3435 C3436 C3443 C3444 C3453 \nC3454 C3456 C3457 C3460 C3461 C4300 \nC4302 C4362 C4364 C5086 C5088 C5119 \nC5121 C5148 C5150 C5182 C5184 C5844 \nC5846 C5869 C5871 C5890 C5892 C5916 \nC5918 C6710 C6712 C6725 C6727 C6731 \nC6734 C6738 C6741 C6748 C6750 C6752 \nC6753 C6755 C6758 C6764 C6765 \n656: C871_=_C872 ,C871_=_C881 ,C871_=_C902 ,C871_=_C913 ,C871_=_C924 ,\nC871_=_C3393 ,C871_=_C3405 ,C871_=_C3422 ,C871_=_C3423 ,C871_=_C3424 ,C871_=_C3425 ,\nC872_=_C882 ,C872_=_C894 ,C872_=_C935 ,C872_=_C3394 ,C872_=_C3406 ,C872_=_C3428 ,\nC872_=_C3429 ,C872_=_C3430 ,C872_=_C3431 ,C881_=_C882 ,C881_=_C902 ,C881_=_C913 ,\nC881_=_C924 ,C881_=_C3393 ,C881_=_C3405 ,C881_=_C3422 ,C881_=_C3423 ,C881_=_C3424 ,\nC881_=_C3425 ,C882_=_C894 ,C882_=_C935 ,C882_=_C3394 ,C882_=_C3406 ,C882_=_C3428 ,\nC882_=_C3429 ,C882_=_C3430 ,C882_=_C3431 ,C894_=_C935 ,C894_=_C3394 ,C894_=_C3406 ,\nC894_=_C3428 ,C894_=_C3429 ,C894_=_C3430 ,C894_=_C3431 ,C902_=_C913 ,C902_=_C924 ,\nC902_=_C3393 ,C902_=_C3405 ,C902_=_C3422 ,C902_=_C3423 ,C902_=_C3424 ,C902_=_C3425 ,\nC913_=_C924 ,C913_=_C3393 ,C913_=_C3405 ,C913_=_C3422 ,C913_=_C3423 ,C913_=_C3424 ,\nC913_=_C3425 ,C924_=_C3393 ,C924_=_C3405 ,C924_=_C3422 ,C924_=_C3423 ,C924_=_C3424 ,\nC924_=_C3425 ,C935_=_C3394 ,C935_=_C3406 ,C935_=_C3428 ,C935_=_C3429 ,C935_=_C3430 ,\nC935_=_C3431 ,C2128_=_C2129 ,C2128_=_C2138 ,C2128_=_C2159 ,C2128_=_C2170 ,C2128_=_C2181 ,\nC2128_=_C3397 ,C2128_=_C3409 ,C2128_=_C3435 ,C2128_=_C3443 ,C2128_=_C3456 ,C2128_=_C3457 ,\nC2129_=_C2139 ,C2129_=_C2151 ,C2129_=_C2192 ,C2129_=_C3398 ,C2129_=_C3410 ,C2129_=_C3436 ,\nC2129_=_C3444 ,C2129_=_C3460 ,C2129_=_C3461 ,C2138_=_C2139 ,C2138_=_C2159 ,C2138_=_C2170 ,\nC2138_=_C2181 ,C2138_=_C3397 ,C2138_=_C3409 ,C2138_=_C3435 ,C2138_=_C3443 ,C2138_=_C3456 ,\nC2138_=_C3457 ,C2139_=_C2151 ,C2139_=_C2192 ,C2139_=_C3398 ,C2139_=_C3410 ,C2139_=_C3436 ,\nC2139_=_C3444 ,C2139_=_C3460 ,C2139_=_C3461 ,C2151_=_C2192 ,C2151_=_C3398 ,C2151_=_C3410 ,\nC2151_=_C3436 ,C2151_=_C3444 ,C2151_=_C3460 ,C2151_=_C3461 ,C2159_=_C2170 ,C2159_=_C2181 ,\nC2159_=_C3397 ,C2159_=_C3409 ,C2159_=_C3435 ,C2159_=_C3443 ,C2159_=_C3456 ,C2159_=_C3457 ,\nC2170_=_C2181 ,C2170_=_C3397 ,C2170_=_C3409 ,C2170_=_C3435 ,C2170_=_C3443 ,C2170_=_C3456 ,\nC2170_=_C3457 ,C2181_=_C3397 ,C2181_=_C3409 ,C2181_=_C3435 ,C2181_=_C3443 ,C2181_=_C3456 ,\nC2181_=_C3457 ,C2192_=_C3398 ,C2192_=_C3410 ,C2192_=_C3436 ,C2192_=_C3444 ,C2192_=_C3460 ,\nC2192_=_C3461 ,C3393_=_C3394 ,C3393_=_C3397 ,C3393_=_C3398 ,C3393_=_C3405 ,C3393_=_C3422 ,\nC3393_=_C3423 ,C3393_=_C3424 ,C3393_=_C3425 ,C3394_=_C3397 ,C3394_=_C3398 ,C3394_=_C3406 ,\nC3394_=_C3428 ,C3394_=_C3429 ,C3394_=_C3430 ,C3394_=_C3431 ,C3397_=_C3398 ,C3397_=_C3409 ,\nC3397_=_C3435 ,C3397_=_C3443 ,C3397_=_C3456 ,C3397_=_C3457 ,C3398_=_C3410 ,C3398_=_C3436 ,\nC3398_=_C3444 ,C3398_=_C3460 ,C3398_=_C3461 ,C3405_=_C3406 ,C3405_=_C3409 ,C3405_=_C3410 ,\nC3405_=_C3419 ,C3405_=_C3420 ,C3405_=_C3422 ,C3405_=_C3423 ,C3405_=_C3424 ,C3405_=_C3425 ,\nC3406_=_C3409 ,C3406_=_C3410 ,C3406_=_C3419 ,C3406_=_C3420 ,C3406_=_C3428 ,C3406_=_C3429 ,\nC3406_=_C3430 ,C3406_=_C3431 ,C3409_=_C3410 ,C3409_=_C3419 ,C3409_=_C3420 ,C3409_=_C3435 ,\nC3409_=_C3443 ,C3409_=_C3456 ,C3409_=_C3457 ,C3410_=_C3419 ,C3410_=_C3420 ,C3410_=_C3436 ,\nC3410_=_C3444 ,C3410_=_C3460 ,C3410_=_C3461 ,C3419_=_C3420 ,C3419_=_C3453 ,C3419_=_C4300 ,\nC3419_=_C4362 ,C3419_=_C5086 ,C3419_=_C5119 ,C3419_=_C5148 ,C3419_=_C5182 ,C3419_=_C5844 ,\nC3419_=_C5869 ,C3419_=_C5890 ,C3419_=_C5916 ,C3419_=_C6710 ,C3419_=_C6725 ,C3419_=_C6731 ,\nC3419_=_C6738 ,C3419_=_C6748 ,C3419_=_C6750 ,C3419_=_C6752 ,C3419_=_C6753 ,C3420_=_C3454 ,\nC3420_=_C4302 ,C3420_=_C4364 ,C3420_=_C5088 ,C3420_=_C5121 ,C3420_=_C5150 ,C3420_=_C5184 ,\nC3420_=_C5846 ,C3420_=_C5871 ,C3420_=_C5892 ,C3420_=_C5918 ,C3420_=_C6712 ,C3420_=_C6727 ,\nC3420_=_C6734 ,C3420_=_C6741 ,C3420_=_C6755 ,C3420_=_C6758 ,C3420_=_C6764 ,C3420_=_C6765 ,\nC3422_=_C3423 ,C3422_=_C3424 ,C3422_=_C3425 ,C3422_=_C3428 ,C3422_=_C3435 ,C3422_=_C3436 ,\nC3423_=_C3424 ,C3423_=_C3425 ,C3423_=_C3429 ,C3423_=_C3443 ,C3423_=_C3444 ,C3423_=_C3453 ,\nC3423_=_C3454 ,C3424_=_C3425 ,C3424_=_C3430 ,C3424_=_C3456 ,C3424_=_C3460 ,C3425_=_C3431 ,\nC3425_=_C3457 ,C3425_=_C3461 ,C3428_=_C3429 ,C3428_=_C3430 ,C3428_=_C3431 ,C3428_=_C3435 ,\nC3428_=_C3436 ,C3429_=_C3430 ,C3429_=_C3431 ,C3429_=_C3443 ,C3429_=_C3444 ,C3429_=_C3453 ,\nC3429_=_C3454 ,C3430_=_C3431 ,C3430_=_C3456 ,C3430_=_C3460 ,C3431_=_C3457 ,C3431_=_C3461 ,\nC3435_=_C3436 ,C3435_=_C3443 ,C3435_=_C3456 ,C3435_=_C3457 ,C3436_=_C3444 ,C3436_=_C3460 ,\nC3436_=_C3461 ,C3443_=_C3444 ,C3443_=_C3453 ,C3443_=_C3454 ,C3443_=_C3456 ,C3443_=_C3457 ,\nC3444_=_C3453 ,C3444_=_C3454 ,C3444_=_C3460 ,C3444_=_C3461 ,C3453_=_C3454 ,C3453_=_C4300 ,\nC3453_=_C4362 ,C3453_=_C5086 ,C3453_=_C5119 ,C3453_=_C5148 ,C3453_=_C5182 ,C3453_=_C5844 ,\nC3453_=_C5869 ,C3453_=_C5890 ,C3453_=_C5916 ,C3453_=_C6710 ,C3453_=_C6725 ,C3453_=_C6731 ,\nC3453_=_C6738 ,C3453_=_C6748 ,C3453_=_C6750 ,C3453_=_C6752 ,C3453_=_C6753 ,C3454_=_C4302 ,\nC3454_=_C4364 ,C3454_=_C5088 ,C3454_=_C5121 ,C3454_=_C5150 ,C3454_=_C5184 ,C3454_=_C5846 ,\nC3454_=_C5871 ,C3454_=_C5892 ,C3454_=_C5918 ,C3454_=_C6712 ,C3454_=_C6727 ,C3454_=_C6734 ,\nC3454_=_C6741 ,C3454_=_C6755 ,C3454_=_C6758 ,C3454_=_C6764 ,C3454_=_C6765 ,C3456_=_C3457 ,\nC3456_=_C3460 ,C3457_=_C3461 ,C3460_=_C3461 ,C4300_=_C4302 ,C4300_=_C4362 ,C4300_=_C5086 ,\nC4300_=_C5119 ,C4300_=_C5148 ,C4300_=_C5182 ,C4300_=_C5844 ,C4300_=_C5869 ,C4300_=_C5890 ,\nC4300_=_C5916 ,C4300_=_C6710 ,C4300_=_C6725 ,C4300_=_C6731 ,C4300_=_C6738 ,C4300_=_C6748 ,\nC4300_=_C6750 ,C4300_=_C6752 ,C4300_=_C6753 ,C4302_=_C4364 ,C4302_=_C5088 ,C4302_=_C5121 ,\nC4302_=_C5150 ,C4302_=_C5184 ,C4302_=_C5846 ,C4302_=_C5871 ,C4302_=_C5892 ,C4302_=_C5918 ,\nC4302_=_C6712 ,C4302_=_C6727 ,C4302_=_C6734 ,C4302_=_C6741 ,C4302_=_C6755 ,C4302_=_C6758 ,\nC4302_=_C6764 ,C4302_=_C6765 ,C4362_=_C4364 ,C4362_=_C5086 ,C4362_=_C5119 ,C4362_=_C5148 ,\nC4362_=_C5182 ,C4362_=_C5844 ,C4362_=_C5869 ,C4362_=_C5890 ,C4362_=_C5916 ,C4362_=_C6710 ,\nC4362_=_C6725 ,C4362_=_C6731 ,C4362_=_C6738 ,C4362_=_C6748 ,C4362_=_C6750 ,C4362_=_C6752 ,\nC4362_=_C6753 ,C4364_=_C5088 ,C4364_=_C5121 ,C4364_=_C5150 ,C4364_=_C5184 ,C4364_=_C5846 ,\nC4364_=_C5871 ,C4364_=_C5892 ,C4364_=_C5918 ,C4364_=_C6712 ,C4364_=_C6727 ,C4364_=_C6734 ,\nC4364_=_C6741 ,C4364_=_C6755 ,C4364_=_C6758 ,C4364_=_C6764 ,C4364_=_C6765 ,C5086_=_C5088 ,\nC5086_=_C5119 ,C5086_=_C5148 ,C5086_=_C5182 ,C5086_=_C5844 ,C5086_=_C5869 ,C5086_=_C5890 ,\nC5086_=_C5916 ,C5086_=_C6710 ,C5086_=_C6725 ,C5086_=_C6731 ,C5086_=_C6738 ,C5086_=_C6748 ,\nC5086_=_C6750 ,C5086_=_C6752 ,C5086_=_C6753 ,C5088_=_C5121 ,C5088_=_C5150 ,C5088_=_C5184 ,\nC5088_=_C5846 ,C5088_=_C5871 ,C5088_=_C5892 ,C5088_=_C5918 ,C5088_=_C6712 ,C5088_=_C6727 ,\nC5088_=_C6734 ,C5088_=_C6741 ,C5088_=_C6755 ,C5088_=_C6758 ,C5088_=_C6764 ,C5088_=_C6765 ,\nC5119_=_C5121 ,C5119_=_C5148 ,C5119_=_C5182 ,C5119_=_C5844 ,C5119_=_C5869 ,C5119_=_C5890 ,\nC5119_=_C5916 ,C5119_=_C6710 ,C5119_=_C6725 ,C5119_=_C6731 ,C5119_=_C6738 ,C5119_=_C6748 ,\nC5119_=_C6750 ,C5119_=_C6752 ,C5119_=_C6753 ,C5121_=_C5150 ,C5121_=_C5184 ,C5121_=_C5846 ,\nC5121_=_C5871 ,C5121_=_C5892 ,C5121_=_C5918 ,C5121_=_C6712 ,C5121_=_C6727 ,C5121_=_C6734 ,\nC5121_=_C6741 ,C5121_=_C6755 ,C5121_=_C6758 ,C5121_=_C6764 ,C5121_=_C6765 ,C5148_=_C5150 ,\nC5148_=_C5182 ,C5148_=_C5844 ,C5148_=_C5869 ,C5148_=_C5890 ,C5148_=_C5916 ,C5148_=_C6710 ,\nC5148_=_C6725 ,C5148_=_C6731 ,C5148_=_C6738 ,C5148_=_C6748 ,C5148_=_C6750 ,C5148_=_C6752 ,\nC5148_=_C6753 ,C5150_=_C5184 ,C5150_=_C5846 ,C5150_=_C5871 ,C5150_=_C5892 ,C5150_=_C5918 ,\nC5150_=_C6712 ,C5150_=_C6727 ,C5150_=_C6734 ,C5150_=_C6741 ,C5150_=_C6755 ,C5150_=_C6758 ,\nC5150_=_C6764 ,C5150_=_C6765 ,C5182_=_C5184 ,C5182_=_C5844 ,C5182_=_C5869 ,C5182_=_C5890 ,\nC5182_=_C5916 ,C5182_=_C6710 ,C5182_=_C6725 ,C5182_=_C6731 ,C5182_=_C6738 ,C5182_=_C6748 ,\nC5182_=_C6750 ,C5182_=_C6752 ,C5182_=_C6753 ,C5184_=_C5846 ,C5184_=_C5871 ,C5184_=_C5892 ,\nC5184_=_C5918 ,C5184_=_C6712 ,C5184_=_C6727 ,C5184_=_C6734 ,C5184_=_C6741 ,C5184_=_C6755 ,\nC5184_=_C6758 ,C5184_=_C6764 ,C5184_=_C6765 ,C5844_=_C5846 ,C5844_=_C5869 ,C5844_=_C5890 ,\nC5844_=_C5916 ,C5844_=_C6710 ,C5844_=_C6725 ,C5844_=_C6731 ,C5844_=_C6738 ,C5844_=_C6748 ,\nC5844_=_C6750 ,C5844_=_C6752 ,C5844_=_C6753 ,C5846_=_C5871 ,C5846_=_C5892 ,C5846_=_C5918 ,\nC5846_=_C6712 ,C5846_=_C6727 ,C5846_=_C6734 ,C5846_=_C6741 ,C5846_=_C6755 ,C5846_=_C6758 ,\nC5846_=_C6764 ,C5846_=_C6765 ,C5869_=_C5871 ,C5869_=_C5890 ,C5869_=_C5916 ,C5869_=_C6710 ,\nC5869_=_C6725 ,C5869_=_C6731 ,C5869_=_C6738 ,C5869_=_C6748 ,C5869_=_C6750 ,C5869_=_C6752 ,\nC5869_=_C6753 ,C5871_=_C5892 ,C5871_=_C5918 ,C5871_=_C6712 ,C5871_=_C6727 ,C5871_=_C6734 ,\nC5871_=_C6741 ,C5871_=_C6755 ,C5871_=_C6758 ,C5871_=_C6764 ,C5871_=_C6765 ,C5890_=_C5892 ,\nC5890_=_C5916 ,C5890_=_C6710 ,C5890_=_C6725 ,C5890_=_C6731 ,C5890_=_C6738 ,C5890_=_C6748 ,\nC5890_=_C6750 ,C5890_=_C6752 ,C5890_=_C6753 ,C5892_=_C5918 ,C5892_=_C6712 ,C5892_=_C6727 ,\nC5892_=_C6734 ,C5892_=_C6741 ,C5892_=_C6755 ,C5892_=_C6758 ,C5892_=_C6764 ,C5892_=_C6765 ,\nC5916_=_C5918 ,C5916_=_C6710 ,C5916_=_C6725 ,C5916_=_C6731 ,C5916_=_C6738 ,C5916_=_C6748 ,\nC5916_=_C6750 ,C5916_=_C6752 ,C5916_=_C6753 ,C5918_=_C6712 ,C5918_=_C6727 ,C5918_=_C6734 ,\nC5918_=_C6741 ,C5918_=_C6755</w:t>
      </w:r>
    </w:p>
    <w:p>
      <w:pPr>
        <w:pStyle w:val="PreformattedText"/>
        <w:bidi w:val="0"/>
        <w:spacing w:before="0" w:after="0"/>
        <w:jc w:val="left"/>
        <w:rPr/>
      </w:pPr>
      <w:r>
        <w:rPr/>
        <w:t xml:space="preserve"> </w:t>
      </w:r>
      <w:r>
        <w:rPr/>
        <w:t>,C5918_=_C6758 ,C5918_=_C6764 ,C5918_=_C6765 ,C6710_=_C6712 ,\nC6710_=_C6725 ,C6710_=_C6731 ,C6710_=_C6738 ,C6710_=_C6748 ,C6710_=_C6750 ,C6710_=_C6752 ,\nC6710_=_C6753 ,C6712_=_C6727 ,C6712_=_C6734 ,C6712_=_C6741 ,C6712_=_C6755 ,C6712_=_C6758 ,\nC6712_=_C6764 ,C6712_=_C6765 ,C6725_=_C6727 ,C6725_=_C6731 ,C6725_=_C6738 ,C6725_=_C6748 ,\nC6725_=_C6750 ,C6725_=_C6752 ,C6725_=_C6753 ,C6727_=_C6734 ,C6727_=_C6741 ,C6727_=_C6755 ,\nC6727_=_C6758 ,C6727_=_C6764 ,C6727_=_C6765 ,C6731_=_C6734 ,C6731_=_C6738 ,C6731_=_C6748 ,\nC6731_=_C6750 ,C6731_=_C6752 ,C6731_=_C6753 ,C6734_=_C6741 ,C6734_=_C6755 ,C6734_=_C6758 ,\nC6734_=_C6764 ,C6734_=_C6765 ,C6738_=_C6741 ,C6738_=_C6748 ,C6738_=_C6750 ,C6738_=_C6752 ,\nC6738_=_C6753 ,C6741_=_C6755 ,C6741_=_C6758 ,C6741_=_C6764 ,C6741_=_C6765 ,C6748_=_C6750 ,\nC6748_=_C6752 ,C6748_=_C6753 ,C6748_=_C6755 ,C6750_=_C6752 ,C6750_=_C6753 ,C6750_=_C6758 ,\nC6752_=_C6753 ,C6752_=_C6764 ,C6753_=_C6765 ,C6755_=_C6758 ,C6755_=_C6764 ,C6755_=_C6765 ,\nC6758_=_C6764 ,C6758_=_C6765 ,C6764_=_C6765 ,"];748[shape=box, label="id:748 level: 13\n58: C3403 C3404 C3441 C3442 C4301 \nC4314 C4328 C4338 C4347 C4363 C4379 \nC4393 C4403 C4412 C5087 C5098 C5106 \nC5120 C5129 C5137 C5149 C5163 C5171 \nC5183 C5195 C5203 C5845 C5854 C5860 \nC5870 C5877 C5883 C5891 C5903 C5909 \nC5917 C5927 C5933 C6703 C6711 C6718 \nC6722 C6726 C6729 C6732 C6739 C6748 \nC6750 C6754 C6755 C6756 C6757 C6758 \nC6759 C6760 C6761 C6762 C6763 \n845: C3403_=_C3404( C3403 C3404 ) C3403_=_C3441( C3403 C3441 ) C3403_=_C4314( C3403 C4314 ) C3403_=_C4328( C3403 C4328 ) C3403_=_C4338( C3403 C4338 ) \nC3403_=_C4347( C3403 C4347 ) C3403_=_C4363( C3403 C4363 ) C3403_=_C5098( C3403 C5098 ) C3403_=_C5106( C3403 C5106 ) C3403_=_C5129( C3403 C5129 ) C3403_=_C5137( C3403 C5137 ) \nC3403_=_C5149( C3403 C5149 ) C3403_=_C5183( C3403 C5183 ) C3403_=_C5854( C3403 C5854 ) C3403_=_C5860( C3403 C5860 ) C3403_=_C5877( C3403 C5877 ) C3403_=_C5883( C3403 C5883 ) \nC3403_=_C5891( C3403 C5891 ) C3403_=_C5917( C3403 C5917 ) C3403_=_C6703( C3403 C6703 ) C3403_=_C6718( C3403 C6718 ) C3403_=_C6722( C3403 C6722 ) C3403_=_C6729( C3403 C6729 ) \nC3403_=_C6739( C3403 C6739 ) C3403_=_C6748( C3403 C6748 ) C3403_=_C6754( C3403 C6754 ) C3403_=_C6755( C3403 C6755 ) C3403_=_C6756( C3403 C6756 ) C3403_=_C6757( C3403 C6757 ) \nC3404_=_C3442( C3404 C3442 ) C3404_=_C4301( C3404 C4301 ) C3404_=_C4379( C3404 C4379 ) C3404_=_C4393( C3404 C4393 ) C3404_=_C4403( C3404 C4403 ) C3404_=_C4412( C3404 C4412 ) \nC3404_=_C5087( C3404 C5087 ) C3404_=_C5120( C3404 C5120 ) C3404_=_C5163( C3404 C5163 ) C3404_=_C5171( C3404 C5171 ) C3404_=_C5195( C3404 C5195 ) C3404_=_C5203( C3404 C5203 ) \nC3404_=_C5845( C3404 C5845 ) C3404_=_C5870( C3404 C5870 ) C3404_=_C5903( C3404 C5903 ) C3404_=_C5909( C3404 C5909 ) C3404_=_C5927( C3404 C5927 ) C3404_=_C5933( C3404 C5933 ) \nC3404_=_C6711( C3404 C6711 ) C3404_=_C6726( C3404 C6726 ) C3404_=_C6732( C3404 C6732 ) C3404_=_C6750( C3404 C6750 ) C3404_=_C6754( C3404 C6754 ) C3404_=_C6758( C3404 C6758 ) \nC3404_=_C6759( C3404 C6759 ) C3404_=_C6760( C3404 C6760 ) C3404_=_C6761( C3404 C6761 ) C3404_=_C6762( C3404 C6762 ) C3404_=_C6763( C3404 C6763 ) C3441_=_C3442( C3441 C3442 ) \nC3441_=_C4314( C3441 C4314 ) C3441_=_C4328( C3441 C4328 ) C3441_=_C4338( C3441 C4338 ) C3441_=_C4347( C3441 C4347 ) C3441_=_C4363( C3441 C4363 ) C3441_=_C5098( C3441 C5098 ) \nC3441_=_C5106( C3441 C5106 ) C3441_=_C5129( C3441 C5129 ) C3441_=_C5137( C3441 C5137 ) C3441_=_C5149( C3441 C5149 ) C3441_=_C5183( C3441 C5183 ) C3441_=_C5854( C3441 C5854 ) \nC3441_=_C5860( C3441 C5860 ) C3441_=_C5877( C3441 C5877 ) C3441_=_C5883( C3441 C5883 ) C3441_=_C5891( C3441 C5891 ) C3441_=_C5917( C3441 C5917 ) C3441_=_C6703( C3441 C6703 ) \nC3441_=_C6718( C3441 C6718 ) C3441_=_C6722( C3441 C6722 ) C3441_=_C6729( C3441 C6729 ) C3441_=_C6739( C3441 C6739 ) C3441_=_C6748( C3441 C6748 ) C3441_=_C6754( C3441 C6754 ) \nC3441_=_C6755( C3441 C6755 ) C3441_=_C6756( C3441 C6756 ) C3441_=_C6757( C3441 C6757 ) C3442_=_C4301( C3442 C4301 ) C3442_=_C4379( C3442 C4379 ) C3442_=_C4393( C3442 C4393 ) \nC3442_=_C4403( C3442 C4403 ) C3442_=_C4412( C3442 C4412 ) C3442_=_C5087( C3442 C5087 ) C3442_=_C5120( C3442 C5120 ) C3442_=_C5163( C3442 C5163 ) C3442_=_C5171( C3442 C5171 ) \nC3442_=_C5195( C3442 C5195 ) C3442_=_C5203( C3442 C5203 ) C3442_=_C5845( C3442 C5845 ) C3442_=_C5870( C3442 C5870 ) C3442_=_C5903( C3442 C5903 ) C3442_=_C5909( C3442 C5909 ) \nC3442_=_C5927( C3442 C5927 ) C3442_=_C5933( C3442 C5933 ) C3442_=_C6711( C3442 C6711 ) C3442_=_C6726( C3442 C6726 ) C3442_=_C6732( C3442 C6732 ) C3442_=_C6750( C3442 C6750 ) \nC3442_=_C6754( C3442 C6754 ) C3442_=_C6758( C3442 C6758 ) C3442_=_C6759( C3442 C6759 ) C3442_=_C6760( C3442 C6760 ) C3442_=_C6761( C3442 C6761 ) C3442_=_C6762( C3442 C6762 ) \nC3442_=_C6763( C3442 C6763 ) C4301_=_C4379( C4301 C4379 ) C4301_=_C4393( C4301 C4393 ) C4301_=_C4403( C4301 C4403 ) C4301_=_C4412( C4301 C4412 ) C4301_=_C5087( C4301 C5087 ) \nC4301_=_C5120( C4301 C5120 ) C4301_=_C5163( C4301 C5163 ) C4301_=_C5171( C4301 C5171 ) C4301_=_C5195( C4301 C5195 ) C4301_=_C5203( C4301 C5203 ) C4301_=_C5845( C4301 C5845 ) \nC4301_=_C5870( C4301 C5870 ) C4301_=_C5903( C4301 C5903 ) C4301_=_C5909( C4301 C5909 ) C4301_=_C5927( C4301 C5927 ) C4301_=_C5933( C4301 C5933 ) C4301_=_C6711( C4301 C6711 ) \nC4301_=_C6726( C4301 C6726 ) C4301_=_C6732( C4301 C6732 ) C4301_=_C6750( C4301 C6750 ) C4301_=_C6754( C4301 C6754 ) C4301_=_C6758( C4301 C6758 ) C4301_=_C6759( C4301 C6759 ) \nC4301_=_C6760( C4301 C6760 ) C4301_=_C6761( C4301 C6761 ) C4301_=_C6762( C4301 C6762 ) C4301_=_C6763( C4301 C6763 ) C4314_=_C4328( C4314 C4328 ) C4314_=_C4338( C4314 C4338 ) \nC4314_=_C4347( C4314 C4347 ) C4314_=_C4363( C4314 C4363 ) C4314_=_C5098( C4314 C5098 ) C4314_=_C5106( C4314 C5106 ) C4314_=_C5129( C4314 C5129 ) C4314_=_C5137( C4314 C5137 ) \nC4314_=_C5149( C4314 C5149 ) C4314_=_C5183( C4314 C5183 ) C4314_=_C5854( C4314 C5854 ) C4314_=_C5860( C4314 C5860 ) C4314_=_C5877( C4314 C5877 ) C4314_=_C5883( C4314 C5883 ) \nC4314_=_C5891( C4314 C5891 ) C4314_=_C5917( C4314 C5917 ) C4314_=_C6703( C4314 C6703 ) C4314_=_C6718( C4314 C6718 ) C4314_=_C6722( C4314 C6722 ) C4314_=_C6729( C4314 C6729 ) \nC4314_=_C6739( C4314 C6739 ) C4314_=_C6748( C4314 C6748 ) C4314_=_C6754( C4314 C6754 ) C4314_=_C6755( C4314 C6755 ) C4314_=_C6756( C4314 C6756 ) C4314_=_C6757( C4314 C6757 ) \nC4328_=_C4338( C4328 C4338 ) C4328_=_C4347( C4328 C4347 ) C4328_=_C4363( C4328 C4363 ) C4328_=_C5098( C4328 C5098 ) C4328_=_C5106( C4328 C5106 ) C4328_=_C5129( C4328 C5129 ) \nC4328_=_C5137( C4328 C5137 ) C4328_=_C5149( C4328 C5149 ) C4328_=_C5183( C4328 C5183 ) C4328_=_C5854( C4328 C5854 ) C4328_=_C5860( C4328 C5860 ) C4328_=_C5877( C4328 C5877 ) \nC4328_=_C5883( C4328 C5883 ) C4328_=_C5891( C4328 C5891 ) C4328_=_C5917( C4328 C5917 ) C4328_=_C6703( C4328 C6703 ) C4328_=_C6718( C4328 C6718 ) C4328_=_C6722( C4328 C6722 ) \nC4328_=_C6729( C4328 C6729 ) C4328_=_C6739( C4328 C6739 ) C4328_=_C6748( C4328 C6748 ) C4328_=_C6754( C4328 C6754 ) C4328_=_C6755( C4328 C6755 ) C4328_=_C6756( C4328 C6756 ) \nC4328_=_C6757( C4328 C6757 ) C4338_=_C4347( C4338 C4347 ) C4338_=_C4363( C4338 C4363 ) C4338_=_C5098( C4338 C5098 ) C4338_=_C5106( C4338 C5106 ) C4338_=_C5129( C4338 C5129 ) \nC4338_=_C5137( C4338 C5137 ) C4338_=_C5149( C4338 C5149 ) C4338_=_C5183( C4338 C5183 ) C4338_=_C5854( C4338 C5854 ) C4338_=_C5860( C4338 C5860 ) C4338_=_C5877( C4338 C5877 ) \nC4338_=_C5883( C4338 C5883 ) C4338_=_C5891( C4338 C5891 ) C4338_=_C5917( C4338 C5917 ) C4338_=_C6703( C4338 C6703 ) C4338_=_C6718( C4338 C6718 ) C4338_=_C6722( C4338 C6722 ) \nC4338_=_C6729( C4338 C6729 ) C4338_=_C6739( C4338 C6739 ) C4338_=_C6748( C4338 C6748 ) C4338_=_C6754( C4338 C6754 ) C4338_=_C6755( C4338 C6755 ) C4338_=_C6756( C4338 C6756 ) \nC4338_=_C6757( C4338 C6757 ) C4347_=_C4363( C4347 C4363 ) C4347_=_C5098( C4347 C5098 ) C4347_=_C5106( C4347 C5106 ) C4347_=_C5129( C4347 C5129 ) C4347_=_C5137( C4347 C5137 ) \nC4347_=_C5149( C4347 C5149 ) C4347_=_C5183( C4347 C5183 ) C4347_=_C5854( C4347 C5854 ) C4347_=_C5860( C4347 C5860 ) C4347_=_C5877( C4347 C5877 ) C4347_=_C5883( C4347 C5883 ) \nC4347_=_C5891( C4347 C5891 ) C4347_=_C5917( C4347 C5917 ) C4347_=_C6703( C4347 C6703 ) C4347_=_C6718( C4347 C6718 ) C4347_=_C6722( C4347 C6722 ) C4347_=_C6729( C4347 C6729 ) \nC4347_=_C6739( C4347 C6739 ) C4347_=_C6748( C4347 C6748 ) C4347_=_C6754( C4347 C6754 ) C4347_=_C6755( C4347 C6755 ) C4347_=_C6756( C4347 C6756 ) C4347_=_C6757( C4347 C6757 ) \nC4363_=_C5098( C4363 C5098 ) C4363_=_C5106( C4363 C5106 ) C4363_=_C5129( C4363 C5129 ) C4363_=_C5137( C4363 C5137 ) C4363_=_C5149( C4363 C5149 ) C4363_=_C5183( C4363 C5183 ) \nC4363_=_C5854( C4363 C5854 ) C4363_=_C5860( C4363 C5860 ) C4363_=_C5877( C4363 C5877 ) C4363_=_C5883( C4363 C5883 ) C4363_=_C5891( C4363 C5891 ) C4363_=_C5917( C4363 C5917 ) \nC4363_=_C6703( C4363 C6703 ) C4363_=_C6718( C4363 C6718 ) C4363_=_C6722( C4363 C6722 ) C4363_=_C6729( C4363 C6729 ) C4363_=_C6739( C4363 C6739 ) C4363_=_C6748( C4363 C6748 ) \nC4363_=_C6754( C4363 C6754 ) C4363_=_C6755( C4363 C6755 ) C4363_=_C6756( C4363 C6756 ) C4363_=_C6757( C4363 C6757 ) C4379_=_C4393( C4379 C4393 ) C4379_=_C4403( C4379 C4403 ) \nC4379_=_C4412( C4379 C4412 ) C4379_=_C5087( C4379 C5087 ) C4379_=_C5120( C4379 C5120 ) C4379_=_C5163( C4379 C5163 ) C4379_=_C5171( C4379 C5171 ) C4379_=_C5195( C4379 C5195 ) \nC4379_=_C5203( C4379 C5203 ) C4379_=_C5845( C4379 C5845 ) C4379_=_C5870( C4379 C5870 ) C4379_=_C5903( C4379 C5903 ) C4379_=_C5909( C4379 C5909 ) C4379_=_C5927( C4379 C5927 ) \nC4379_=_C5933( C4379 C5933 ) C4379_=_C6711( C4379 C6711 ) C4379_=_C6726( C4379 C6726 ) C4379_=_C6732( C4379 C6732 ) C4379_=_C6750( C4379 C6750 ) C4379_=_C6754( C4379 C6754 ) \nC4379_=_C6758( C4379 C6758 ) C4379_=_C6759( C4379 C6759 ) C4379_=_C6760( C4379 C6760 ) C4379_=_C6761( C4379 C6761 ) C4379_=_C6762( C4379 C6762 ) C4379_=_C6763( C4379 C6763 ) \nC4393_=_C4403( C4393 C4403 ) C4393_=_C4412(</w:t>
      </w:r>
    </w:p>
    <w:p>
      <w:pPr>
        <w:pStyle w:val="PreformattedText"/>
        <w:bidi w:val="0"/>
        <w:spacing w:before="0" w:after="0"/>
        <w:jc w:val="left"/>
        <w:rPr/>
      </w:pPr>
      <w:r>
        <w:rPr/>
        <w:t xml:space="preserve"> </w:t>
      </w:r>
      <w:r>
        <w:rPr/>
        <w:t>C4393 C4412 ) C4393_=_C5087( C4393 C5087 ) C4393_=_C5120( C4393 C5120 ) C4393_=_C5163( C4393 C5163 ) C4393_=_C5171( C4393 C5171 ) \nC4393_=_C5195( C4393 C5195 ) C4393_=_C5203( C4393 C5203 ) C4393_=_C5845( C4393 C5845 ) C4393_=_C5870( C4393 C5870 ) C4393_=_C5903( C4393 C5903 ) C4393_=_C5909( C4393 C5909 ) \nC4393_=_C5927( C4393 C5927 ) C4393_=_C5933( C4393 C5933 ) C4393_=_C6711( C4393 C6711 ) C4393_=_C6726( C4393 C6726 ) C4393_=_C6732( C4393 C6732 ) C4393_=_C6750( C4393 C6750 ) \nC4393_=_C6754( C4393 C6754 ) C4393_=_C6758( C4393 C6758 ) C4393_=_C6759( C4393 C6759 ) C4393_=_C6760( C4393 C6760 ) C4393_=_C6761( C4393 C6761 ) C4393_=_C6762( C4393 C6762 ) \nC4393_=_C6763( C4393 C6763 ) C4403_=_C4412( C4403 C4412 ) C4403_=_C5087( C4403 C5087 ) C4403_=_C5120( C4403 C5120 ) C4403_=_C5163( C4403 C5163 ) C4403_=_C5171( C4403 C5171 ) \nC4403_=_C5195( C4403 C5195 ) C4403_=_C5203( C4403 C5203 ) C4403_=_C5845( C4403 C5845 ) C4403_=_C5870( C4403 C5870 ) C4403_=_C5903( C4403 C5903 ) C4403_=_C5909( C4403 C5909 ) \nC4403_=_C5927( C4403 C5927 ) C4403_=_C5933( C4403 C5933 ) C4403_=_C6711( C4403 C6711 ) C4403_=_C6726( C4403 C6726 ) C4403_=_C6732( C4403 C6732 ) C4403_=_C6750( C4403 C6750 ) \nC4403_=_C6754( C4403 C6754 ) C4403_=_C6758( C4403 C6758 ) C4403_=_C6759( C4403 C6759 ) C4403_=_C6760( C4403 C6760 ) C4403_=_C6761( C4403 C6761 ) C4403_=_C6762( C4403 C6762 ) \nC4403_=_C6763( C4403 C6763 ) C4412_=_C5087( C4412 C5087 ) C4412_=_C5120( C4412 C5120 ) C4412_=_C5163( C4412 C5163 ) C4412_=_C5171( C4412 C5171 ) C4412_=_C5195( C4412 C5195 ) \nC4412_=_C5203( C4412 C5203 ) C4412_=_C5845( C4412 C5845 ) C4412_=_C5870( C4412 C5870 ) C4412_=_C5903( C4412 C5903 ) C4412_=_C5909( C4412 C5909 ) C4412_=_C5927( C4412 C5927 ) \nC4412_=_C5933( C4412 C5933 ) C4412_=_C6711( C4412 C6711 ) C4412_=_C6726( C4412 C6726 ) C4412_=_C6732( C4412 C6732 ) C4412_=_C6750( C4412 C6750 ) C4412_=_C6754( C4412 C6754 ) \nC4412_=_C6758( C4412 C6758 ) C4412_=_C6759( C4412 C6759 ) C4412_=_C6760( C4412 C6760 ) C4412_=_C6761( C4412 C6761 ) C4412_=_C6762( C4412 C6762 ) C4412_=_C6763( C4412 C6763 ) \nC5087_=_C5120( C5087 C5120 ) C5087_=_C5163( C5087 C5163 ) C5087_=_C5171( C5087 C5171 ) C5087_=_C5195( C5087 C5195 ) C5087_=_C5203( C5087 C5203 ) C5087_=_C5845( C5087 C5845 ) \nC5087_=_C5870( C5087 C5870 ) C5087_=_C5903( C5087 C5903 ) C5087_=_C5909( C5087 C5909 ) C5087_=_C5927( C5087 C5927 ) C5087_=_C5933( C5087 C5933 ) C5087_=_C6711( C5087 C6711 ) \nC5087_=_C6726( C5087 C6726 ) C5087_=_C6732( C5087 C6732 ) C5087_=_C6750( C5087 C6750 ) C5087_=_C6754( C5087 C6754 ) C5087_=_C6758( C5087 C6758 ) C5087_=_C6759( C5087 C6759 ) \nC5087_=_C6760( C5087 C6760 ) C5087_=_C6761( C5087 C6761 ) C5087_=_C6762( C5087 C6762 ) C5087_=_C6763( C5087 C6763 ) C5098_=_C5106( C5098 C5106 ) C5098_=_C5129( C5098 C5129 ) \nC5098_=_C5137( C5098 C5137 ) C5098_=_C5149( C5098 C5149 ) C5098_=_C5183( C5098 C5183 ) C5098_=_C5854( C5098 C5854 ) C5098_=_C5860( C5098 C5860 ) C5098_=_C5877( C5098 C5877 ) \nC5098_=_C5883( C5098 C5883 ) C5098_=_C5891( C5098 C5891 ) C5098_=_C5917( C5098 C5917 ) C5098_=_C6703( C5098 C6703 ) C5098_=_C6718( C5098 C6718 ) C5098_=_C6722( C5098 C6722 ) \nC5098_=_C6729( C5098 C6729 ) C5098_=_C6739( C5098 C6739 ) C5098_=_C6748( C5098 C6748 ) C5098_=_C6754( C5098 C6754 ) C5098_=_C6755( C5098 C6755 ) C5098_=_C6756( C5098 C6756 ) \nC5098_=_C6757( C5098 C6757 ) C5106_=_C5129( C5106 C5129 ) C5106_=_C5137( C5106 C5137 ) C5106_=_C5149( C5106 C5149 ) C5106_=_C5183( C5106 C5183 ) C5106_=_C5854( C5106 C5854 ) \nC5106_=_C5860( C5106 C5860 ) C5106_=_C5877( C5106 C5877 ) C5106_=_C5883( C5106 C5883 ) C5106_=_C5891( C5106 C5891 ) C5106_=_C5917( C5106 C5917 ) C5106_=_C6703( C5106 C6703 ) \nC5106_=_C6718( C5106 C6718 ) C5106_=_C6722( C5106 C6722 ) C5106_=_C6729( C5106 C6729 ) C5106_=_C6739( C5106 C6739 ) C5106_=_C6748( C5106 C6748 ) C5106_=_C6754( C5106 C6754 ) \nC5106_=_C6755( C5106 C6755 ) C5106_=_C6756( C5106 C6756 ) C5106_=_C6757( C5106 C6757 ) C5120_=_C5163( C5120 C5163 ) C5120_=_C5171( C5120 C5171 ) C5120_=_C5195( C5120 C5195 ) \nC5120_=_C5203( C5120 C5203 ) C5120_=_C5845( C5120 C5845 ) C5120_=_C5870( C5120 C5870 ) C5120_=_C5903( C5120 C5903 ) C5120_=_C5909( C5120 C5909 ) C5120_=_C5927( C5120 C5927 ) \nC5120_=_C5933( C5120 C5933 ) C5120_=_C6711( C5120 C6711 ) C5120_=_C6726( C5120 C6726 ) C5120_=_C6732( C5120 C6732 ) C5120_=_C6750( C5120 C6750 ) C5120_=_C6754( C5120 C6754 ) \nC5120_=_C6758( C5120 C6758 ) C5120_=_C6759( C5120 C6759 ) C5120_=_C6760( C5120 C6760 ) C5120_=_C6761( C5120 C6761 ) C5120_=_C6762( C5120 C6762 ) C5120_=_C6763( C5120 C6763 ) \nC5129_=_C5137( C5129 C5137 ) C5129_=_C5149( C5129 C5149 ) C5129_=_C5183( C5129 C5183 ) C5129_=_C5854( C5129 C5854 ) C5129_=_C5860( C5129 C5860 ) C5129_=_C5877( C5129 C5877 ) \nC5129_=_C5883( C5129 C5883 ) C5129_=_C5891( C5129 C5891 ) C5129_=_C5917( C5129 C5917 ) C5129_=_C6703( C5129 C6703 ) C5129_=_C6718( C5129 C6718 ) C5129_=_C6722( C5129 C6722 ) \nC5129_=_C6729( C5129 C6729 ) C5129_=_C6739( C5129 C6739 ) C5129_=_C6748( C5129 C6748 ) C5129_=_C6754( C5129 C6754 ) C5129_=_C6755( C5129 C6755 ) C5129_=_C6756( C5129 C6756 ) \nC5129_=_C6757( C5129 C6757 ) C5137_=_C5149( C5137 C5149 ) C5137_=_C5183( C5137 C5183 ) C5137_=_C5854( C5137 C5854 ) C5137_=_C5860( C5137 C5860 ) C5137_=_C5877( C5137 C5877 ) \nC5137_=_C5883( C5137 C5883 ) C5137_=_C5891( C5137 C5891 ) C5137_=_C5917( C5137 C5917 ) C5137_=_C6703( C5137 C6703 ) C5137_=_C6718( C5137 C6718 ) C5137_=_C6722( C5137 C6722 ) \nC5137_=_C6729( C5137 C6729 ) C5137_=_C6739( C5137 C6739 ) C5137_=_C6748( C5137 C6748 ) C5137_=_C6754( C5137 C6754 ) C5137_=_C6755( C5137 C6755 ) C5137_=_C6756( C5137 C6756 ) \nC5137_=_C6757( C5137 C6757 ) C5149_=_C5183( C5149 C5183 ) C5149_=_C5854( C5149 C5854 ) C5149_=_C5860( C5149 C5860 ) C5149_=_C5877( C5149 C5877 ) C5149_=_C5883( C5149 C5883 ) \nC5149_=_C5891( C5149 C5891 ) C5149_=_C5917( C5149 C5917 ) C5149_=_C6703( C5149 C6703 ) C5149_=_C6718( C5149 C6718 ) C5149_=_C6722( C5149 C6722 ) C5149_=_C6729( C5149 C6729 ) \nC5149_=_C6739( C5149 C6739 ) C5149_=_C6748( C5149 C6748 ) C5149_=_C6754( C5149 C6754 ) C5149_=_C6755( C5149 C6755 ) C5149_=_C6756( C5149 C6756 ) C5149_=_C6757( C5149 C6757 ) \nC5163_=_C5171( C5163 C5171 ) C5163_=_C5195( C5163 C5195 ) C5163_=_C5203( C5163 C5203 ) C5163_=_C5845( C5163 C5845 ) C5163_=_C5870( C5163 C5870 ) C5163_=_C5903( C5163 C5903 ) \nC5163_=_C5909( C5163 C5909 ) C5163_=_C5927( C5163 C5927 ) C5163_=_C5933( C5163 C5933 ) C5163_=_C6711( C5163 C6711 ) C5163_=_C6726( C5163 C6726 ) C5163_=_C6732( C5163 C6732 ) \nC5163_=_C6750( C5163 C6750 ) C5163_=_C6754( C5163 C6754 ) C5163_=_C6758( C5163 C6758 ) C5163_=_C6759( C5163 C6759 ) C5163_=_C6760( C5163 C6760 ) C5163_=_C6761( C5163 C6761 ) \nC5163_=_C6762( C5163 C6762 ) C5163_=_C6763( C5163 C6763 ) C5171_=_C5195( C5171 C5195 ) C5171_=_C5203( C5171 C5203 ) C5171_=_C5845( C5171 C5845 ) C5171_=_C5870( C5171 C5870 ) \nC5171_=_C5903( C5171 C5903 ) C5171_=_C5909( C5171 C5909 ) C5171_=_C5927( C5171 C5927 ) C5171_=_C5933( C5171 C5933 ) C5171_=_C6711( C5171 C6711 ) C5171_=_C6726( C5171 C6726 ) \nC5171_=_C6732( C5171 C6732 ) C5171_=_C6750( C5171 C6750 ) C5171_=_C6754( C5171 C6754 ) C5171_=_C6758( C5171 C6758 ) C5171_=_C6759( C5171 C6759 ) C5171_=_C6760( C5171 C6760 ) \nC5171_=_C6761( C5171 C6761 ) C5171_=_C6762( C5171 C6762 ) C5171_=_C6763( C5171 C6763 ) C5183_=_C5854( C5183 C5854 ) C5183_=_C5860( C5183 C5860 ) C5183_=_C5877( C5183 C5877 ) \nC5183_=_C5883( C5183 C5883 ) C5183_=_C5891( C5183 C5891 ) C5183_=_C5917( C5183 C5917 ) C5183_=_C6703( C5183 C6703 ) C5183_=_C6718( C5183 C6718 ) C5183_=_C6722( C5183 C6722 ) \nC5183_=_C6729( C5183 C6729 ) C5183_=_C6739( C5183 C6739 ) C5183_=_C6748( C5183 C6748 ) C5183_=_C6754( C5183 C6754 ) C5183_=_C6755( C5183 C6755 ) C5183_=_C6756( C5183 C6756 ) \nC5183_=_C6757( C5183 C6757 ) C5195_=_C5203( C5195 C5203 ) C5195_=_C5845( C5195 C5845 ) C5195_=_C5870( C5195 C5870 ) C5195_=_C5903( C5195 C5903 ) C5195_=_C5909( C5195 C5909 ) \nC5195_=_C5927( C5195 C5927 ) C5195_=_C5933( C5195 C5933 ) C5195_=_C6711( C5195 C6711 ) C5195_=_C6726( C5195 C6726 ) C5195_=_C6732( C5195 C6732 ) C5195_=_C6750( C5195 C6750 ) \nC5195_=_C6754( C5195 C6754 ) C5195_=_C6758( C5195 C6758 ) C5195_=_C6759( C5195 C6759 ) C5195_=_C6760( C5195 C6760 ) C5195_=_C6761( C5195 C6761 ) C5195_=_C6762( C5195 C6762 ) \nC5195_=_C6763( C5195 C6763 ) C5203_=_C5845( C5203 C5845 ) C5203_=_C5870( C5203 C5870 ) C5203_=_C5903( C5203 C5903 ) C5203_=_C5909( C5203 C5909 ) C5203_=_C5927( C5203 C5927 ) \nC5203_=_C5933( C5203 C5933 ) C5203_=_C6711( C5203 C6711 ) C5203_=_C6726( C5203 C6726 ) C5203_=_C6732( C5203 C6732 ) C5203_=_C6750( C5203 C6750 ) C5203_=_C6754( C5203 C6754 ) \nC5203_=_C6758( C5203 C6758 ) C5203_=_C6759( C5203 C6759 ) C5203_=_C6760( C5203 C6760 ) C5203_=_C6761( C5203 C6761 ) C5203_=_C6762( C5203 C6762 ) C5203_=_C6763( C5203 C6763 ) \nC5845_=_C5870( C5845 C5870 ) C5845_=_C5903( C5845 C5903 ) C5845_=_C5909( C5845 C5909 ) C5845_=_C5927( C5845 C5927 ) C5845_=_C5933( C5845 C5933 ) C5845_=_C6711( C5845 C6711 ) \nC5845_=_C6726( C5845 C6726 ) C5845_=_C6732( C5845 C6732 ) C5845_=_C6750( C5845 C6750 ) C5845_=_C6754( C5845 C6754 ) C5845_=_C6758( C5845 C6758 ) C5845_=_C6759( C5845 C6759 ) \nC5845_=_C6760( C5845 C6760 ) C5845_=_C6761( C5845 C6761 ) C5845_=_C6762( C5845 C6762 ) C5845_=_C6763( C5845 C6763 ) C5854_=_C5860( C5854 C5860 ) C5854_=_C5877( C5854 C5877 ) \nC5854_=_C5883( C5854 C5883 ) C5854_=_C5891( C5854 C5891 ) C5854_=_C5917( C5854 C5917 ) C5854_=_C6703( C5854 C6703 ) C5854_=_C6718( C5854 C6718 ) C5854_=_C6722( C5854 C6722 ) \nC5854_=_C6729( C5854 C6729 ) C5854_=_C6739( C5854 C6739 ) C5854_=_C6748( C5854 C6748 ) C5854_=_C6754( C5854 C6754 ) C5854_=_C6755( C5854 C6755 ) C5854_=_C6756( C5854 C6756 ) \nC5854_=_C6757( C5854 C6757 ) C5860_=_C5877( C5860 C5877 ) C5860_=_C5883( C5860 C5883 ) C5860_=_C5891( C5860 C5891 ) C5860_=_C5917( C5860 C5917 ) C5860_=_C6703( C5860 C6703 ) \nC5860_=_C6718( C5860 C6718 ) C5860_=_C6722( C5860 C6722 ) C5860_=_C6729( C5860 C6729 ) C5860_=_C6739(</w:t>
      </w:r>
    </w:p>
    <w:p>
      <w:pPr>
        <w:pStyle w:val="PreformattedText"/>
        <w:bidi w:val="0"/>
        <w:spacing w:before="0" w:after="0"/>
        <w:jc w:val="left"/>
        <w:rPr/>
      </w:pPr>
      <w:r>
        <w:rPr/>
        <w:t xml:space="preserve"> </w:t>
      </w:r>
      <w:r>
        <w:rPr/>
        <w:t>C5860 C6739 ) C5860_=_C6748( C5860 C6748 ) C5860_=_C6754( C5860 C6754 ) \nC5860_=_C6755( C5860 C6755 ) C5860_=_C6756( C5860 C6756 ) C5860_=_C6757( C5860 C6757 ) C5870_=_C5903( C5870 C5903 ) C5870_=_C5909( C5870 C5909 ) C5870_=_C5927( C5870 C5927 ) \nC5870_=_C5933( C5870 C5933 ) C5870_=_C6711( C5870 C6711 ) C5870_=_C6726( C5870 C6726 ) C5870_=_C6732( C5870 C6732 ) C5870_=_C6750( C5870 C6750 ) C5870_=_C6754( C5870 C6754 ) \nC5870_=_C6758( C5870 C6758 ) C5870_=_C6759( C5870 C6759 ) C5870_=_C6760( C5870 C6760 ) C5870_=_C6761( C5870 C6761 ) C5870_=_C6762( C5870 C6762 ) C5870_=_C6763( C5870 C6763 ) \nC5877_=_C5883( C5877 C5883 ) C5877_=_C5891( C5877 C5891 ) C5877_=_C5917( C5877 C5917 ) C5877_=_C6703( C5877 C6703 ) C5877_=_C6718( C5877 C6718 ) C5877_=_C6722( C5877 C6722 ) \nC5877_=_C6729( C5877 C6729 ) C5877_=_C6739( C5877 C6739 ) C5877_=_C6748( C5877 C6748 ) C5877_=_C6754( C5877 C6754 ) C5877_=_C6755( C5877 C6755 ) C5877_=_C6756( C5877 C6756 ) \nC5877_=_C6757( C5877 C6757 ) C5883_=_C5891( C5883 C5891 ) C5883_=_C5917( C5883 C5917 ) C5883_=_C6703( C5883 C6703 ) C5883_=_C6718( C5883 C6718 ) C5883_=_C6722( C5883 C6722 ) \nC5883_=_C6729( C5883 C6729 ) C5883_=_C6739( C5883 C6739 ) C5883_=_C6748( C5883 C6748 ) C5883_=_C6754( C5883 C6754 ) C5883_=_C6755( C5883 C6755 ) C5883_=_C6756( C5883 C6756 ) \nC5883_=_C6757( C5883 C6757 ) C5891_=_C5917( C5891 C5917 ) C5891_=_C6703( C5891 C6703 ) C5891_=_C6718( C5891 C6718 ) C5891_=_C6722( C5891 C6722 ) C5891_=_C6729( C5891 C6729 ) \nC5891_=_C6739( C5891 C6739 ) C5891_=_C6748( C5891 C6748 ) C5891_=_C6754( C5891 C6754 ) C5891_=_C6755( C5891 C6755 ) C5891_=_C6756( C5891 C6756 ) C5891_=_C6757( C5891 C6757 ) \nC5903_=_C5909( C5903 C5909 ) C5903_=_C5927( C5903 C5927 ) C5903_=_C5933( C5903 C5933 ) C5903_=_C6711( C5903 C6711 ) C5903_=_C6726( C5903 C6726 ) C5903_=_C6732( C5903 C6732 ) \nC5903_=_C6750( C5903 C6750 ) C5903_=_C6754( C5903 C6754 ) C5903_=_C6758( C5903 C6758 ) C5903_=_C6759( C5903 C6759 ) C5903_=_C6760( C5903 C6760 ) C5903_=_C6761( C5903 C6761 ) \nC5903_=_C6762( C5903 C6762 ) C5903_=_C6763( C5903 C6763 ) C5909_=_C5927( C5909 C5927 ) C5909_=_C5933( C5909 C5933 ) C5909_=_C6711( C5909 C6711 ) C5909_=_C6726( C5909 C6726 ) \nC5909_=_C6732( C5909 C6732 ) C5909_=_C6750( C5909 C6750 ) C5909_=_C6754( C5909 C6754 ) C5909_=_C6758( C5909 C6758 ) C5909_=_C6759( C5909 C6759 ) C5909_=_C6760( C5909 C6760 ) \nC5909_=_C6761( C5909 C6761 ) C5909_=_C6762( C5909 C6762 ) C5909_=_C6763( C5909 C6763 ) C5917_=_C6703( C5917 C6703 ) C5917_=_C6718( C5917 C6718 ) C5917_=_C6722( C5917 C6722 ) \nC5917_=_C6729( C5917 C6729 ) C5917_=_C6739( C5917 C6739 ) C5917_=_C6748( C5917 C6748 ) C5917_=_C6754( C5917 C6754 ) C5917_=_C6755( C5917 C6755 ) C5917_=_C6756( C5917 C6756 ) \nC5917_=_C6757( C5917 C6757 ) C5927_=_C5933( C5927 C5933 ) C5927_=_C6711( C5927 C6711 ) C5927_=_C6726( C5927 C6726 ) C5927_=_C6732( C5927 C6732 ) C5927_=_C6750( C5927 C6750 ) \nC5927_=_C6754( C5927 C6754 ) C5927_=_C6758( C5927 C6758 ) C5927_=_C6759( C5927 C6759 ) C5927_=_C6760( C5927 C6760 ) C5927_=_C6761( C5927 C6761 ) C5927_=_C6762( C5927 C6762 ) \nC5927_=_C6763( C5927 C6763 ) C5933_=_C6711( C5933 C6711 ) C5933_=_C6726( C5933 C6726 ) C5933_=_C6732( C5933 C6732 ) C5933_=_C6750( C5933 C6750 ) C5933_=_C6754( C5933 C6754 ) \nC5933_=_C6758( C5933 C6758 ) C5933_=_C6759( C5933 C6759 ) C5933_=_C6760( C5933 C6760 ) C5933_=_C6761( C5933 C6761 ) C5933_=_C6762( C5933 C6762 ) C5933_=_C6763( C5933 C6763 ) \nC6703_=_C6718( C6703 C6718 ) C6703_=_C6722( C6703 C6722 ) C6703_=_C6729( C6703 C6729 ) C6703_=_C6739( C6703 C6739 ) C6703_=_C6748( C6703 C6748 ) C6703_=_C6754( C6703 C6754 ) \nC6703_=_C6755( C6703 C6755 ) C6703_=_C6756( C6703 C6756 ) C6703_=_C6757( C6703 C6757 ) C6711_=_C6726( C6711 C6726 ) C6711_=_C6732( C6711 C6732 ) C6711_=_C6750( C6711 C6750 ) \nC6711_=_C6754( C6711 C6754 ) C6711_=_C6758( C6711 C6758 ) C6711_=_C6759( C6711 C6759 ) C6711_=_C6760( C6711 C6760 ) C6711_=_C6761( C6711 C6761 ) C6711_=_C6762( C6711 C6762 ) \nC6711_=_C6763( C6711 C6763 ) C6718_=_C6722( C6718 C6722 ) C6718_=_C6729( C6718 C6729 ) C6718_=_C6739( C6718 C6739 ) C6718_=_C6748( C6718 C6748 ) C6718_=_C6754( C6718 C6754 ) \nC6718_=_C6755( C6718 C6755 ) C6718_=_C6756( C6718 C6756 ) C6718_=_C6757( C6718 C6757 ) C6722_=_C6729( C6722 C6729 ) C6722_=_C6739( C6722 C6739 ) C6722_=_C6748( C6722 C6748 ) \nC6722_=_C6754( C6722 C6754 ) C6722_=_C6755( C6722 C6755 ) C6722_=_C6756( C6722 C6756 ) C6722_=_C6757( C6722 C6757 ) C6726_=_C6732( C6726 C6732 ) C6726_=_C6750( C6726 C6750 ) \nC6726_=_C6754( C6726 C6754 ) C6726_=_C6758( C6726 C6758 ) C6726_=_C6759( C6726 C6759 ) C6726_=_C6760( C6726 C6760 ) C6726_=_C6761( C6726 C6761 ) C6726_=_C6762( C6726 C6762 ) \nC6726_=_C6763( C6726 C6763 ) C6729_=_C6739( C6729 C6739 ) C6729_=_C6748( C6729 C6748 ) C6729_=_C6754( C6729 C6754 ) C6729_=_C6755( C6729 C6755 ) C6729_=_C6756( C6729 C6756 ) \nC6729_=_C6757( C6729 C6757 ) C6732_=_C6750( C6732 C6750 ) C6732_=_C6754( C6732 C6754 ) C6732_=_C6758( C6732 C6758 ) C6732_=_C6759( C6732 C6759 ) C6732_=_C6760( C6732 C6760 ) \nC6732_=_C6761( C6732 C6761 ) C6732_=_C6762( C6732 C6762 ) C6732_=_C6763( C6732 C6763 ) C6739_=_C6748( C6739 C6748 ) C6739_=_C6754( C6739 C6754 ) C6739_=_C6755( C6739 C6755 ) \nC6739_=_C6756( C6739 C6756 ) C6739_=_C6757( C6739 C6757 ) C6748_=_C6750( C6748 C6750 ) C6748_=_C6754( C6748 C6754 ) C6748_=_C6755( C6748 C6755 ) C6748_=_C6756( C6748 C6756 ) \nC6748_=_C6757( C6748 C6757 ) C6750_=_C6754( C6750 C6754 ) C6750_=_C6758( C6750 C6758 ) C6750_=_C6759( C6750 C6759 ) C6750_=_C6760( C6750 C6760 ) C6750_=_C6761( C6750 C6761 ) \nC6750_=_C6762( C6750 C6762 ) C6750_=_C6763( C6750 C6763 ) C6754_=_C6755( C6754 C6755 ) C6754_=_C6756( C6754 C6756 ) C6754_=_C6757( C6754 C6757 ) C6754_=_C6758( C6754 C6758 ) \nC6754_=_C6759( C6754 C6759 ) C6754_=_C6760( C6754 C6760 ) C6754_=_C6761( C6754 C6761 ) C6754_=_C6762( C6754 C6762 ) C6754_=_C6763( C6754 C6763 ) C6755_=_C6756( C6755 C6756 ) \nC6755_=_C6757( C6755 C6757 ) C6755_=_C6758( C6755 C6758 ) C6756_=_C6757( C6756 C6757 ) C6758_=_C6759( C6758 C6759 ) C6758_=_C6760( C6758 C6760 ) C6758_=_C6761( C6758 C6761 ) \nC6758_=_C6762( C6758 C6762 ) C6758_=_C6763( C6758 C6763 ) C6759_=_C6760( C6759 C6760 ) C6759_=_C6761( C6759 C6761 ) C6759_=_C6762( C6759 C6762 ) C6759_=_C6763( C6759 C6763 ) \nC6760_=_C6761( C6760 C6761 ) C6760_=_C6762( C6760 C6762 ) C6760_=_C6763( C6760 C6763 ) C6761_=_C6762( C6761 C6762 ) C6761_=_C6763( C6761 C6763 ) C6762_=_C6763( C6762 C6763 ) "];705-&gt;748[label="57: C3403 C3404 C3441 C3442 C4301 \nC4314 C4328 C4338 C4347 C4363 C4379 \nC4393 C4403 C4412 C5087 C5098 C5106 \nC5120 C5129 C5137 C5149 C5163 C5171 \nC5183 C5195 C5203 C5845 C5854 C5860 \nC5870 C5877 C5883 C5891 C5903 C5909 \nC5917 C5927 C5933 C6703 C6711 C6718 \nC6722 C6726 C6729 C6732 C6739 C6748 \nC6750 C6755 C6756 C6757 C6758 C6759 \nC6760 C6761 C6762 C6763 \n788: C3403_=_C3404 ,C3403_=_C3441 ,C3403_=_C4314 ,C3403_=_C4328 ,C3403_=_C4338 ,\nC3403_=_C4347 ,C3403_=_C4363 ,C3403_=_C5098 ,C3403_=_C5106 ,C3403_=_C5129 ,C3403_=_C5137 ,\nC3403_=_C5149 ,C3403_=_C5183 ,C3403_=_C5854 ,C3403_=_C5860 ,C3403_=_C5877 ,C3403_=_C5883 ,\nC3403_=_C5891 ,C3403_=_C5917 ,C3403_=_C6703 ,C3403_=_C6718 ,C3403_=_C6722 ,C3403_=_C6729 ,\nC3403_=_C6739 ,C3403_=_C6748 ,C3403_=_C6755 ,C3403_=_C6756 ,C3403_=_C6757 ,C3404_=_C3442 ,\nC3404_=_C4301 ,C3404_=_C4379 ,C3404_=_C4393 ,C3404_=_C4403 ,C3404_=_C4412 ,C3404_=_C5087 ,\nC3404_=_C5120 ,C3404_=_C5163 ,C3404_=_C5171 ,C3404_=_C5195 ,C3404_=_C5203 ,C3404_=_C5845 ,\nC3404_=_C5870 ,C3404_=_C5903 ,C3404_=_C5909 ,C3404_=_C5927 ,C3404_=_C5933 ,C3404_=_C6711 ,\nC3404_=_C6726 ,C3404_=_C6732 ,C3404_=_C6750 ,C3404_=_C6758 ,C3404_=_C6759 ,C3404_=_C6760 ,\nC3404_=_C6761 ,C3404_=_C6762 ,C3404_=_C6763 ,C3441_=_C3442 ,C3441_=_C4314 ,C3441_=_C4328 ,\nC3441_=_C4338 ,C3441_=_C4347 ,C3441_=_C4363 ,C3441_=_C5098 ,C3441_=_C5106 ,C3441_=_C5129 ,\nC3441_=_C5137 ,C3441_=_C5149 ,C3441_=_C5183 ,C3441_=_C5854 ,C3441_=_C5860 ,C3441_=_C5877 ,\nC3441_=_C5883 ,C3441_=_C5891 ,C3441_=_C5917 ,C3441_=_C6703 ,C3441_=_C6718 ,C3441_=_C6722 ,\nC3441_=_C6729 ,C3441_=_C6739 ,C3441_=_C6748 ,C3441_=_C6755 ,C3441_=_C6756 ,C3441_=_C6757 ,\nC3442_=_C4301 ,C3442_=_C4379 ,C3442_=_C4393 ,C3442_=_C4403 ,C3442_=_C4412 ,C3442_=_C5087 ,\nC3442_=_C5120 ,C3442_=_C5163 ,C3442_=_C5171 ,C3442_=_C5195 ,C3442_=_C5203 ,C3442_=_C5845 ,\nC3442_=_C5870 ,C3442_=_C5903 ,C3442_=_C5909 ,C3442_=_C5927 ,C3442_=_C5933 ,C3442_=_C6711 ,\nC3442_=_C6726 ,C3442_=_C6732 ,C3442_=_C6750 ,C3442_=_C6758 ,C3442_=_C6759 ,C3442_=_C6760 ,\nC3442_=_C6761 ,C3442_=_C6762 ,C3442_=_C6763 ,C4301_=_C4379 ,C4301_=_C4393 ,C4301_=_C4403 ,\nC4301_=_C4412 ,C4301_=_C5087 ,C4301_=_C5120 ,C4301_=_C5163 ,C4301_=_C5171 ,C4301_=_C5195 ,\nC4301_=_C5203 ,C4301_=_C5845 ,C4301_=_C5870 ,C4301_=_C5903 ,C4301_=_C5909 ,C4301_=_C5927 ,\nC4301_=_C5933 ,C4301_=_C6711 ,C4301_=_C6726 ,C4301_=_C6732 ,C4301_=_C6750 ,C4301_=_C6758 ,\nC4301_=_C6759 ,C4301_=_C6760 ,C4301_=_C6761 ,C4301_=_C6762 ,C4301_=_C6763 ,C4314_=_C4328 ,\nC4314_=_C4338 ,C4314_=_C4347 ,C4314_=_C4363 ,C4314_=_C5098 ,C4314_=_C5106 ,C4314_=_C5129 ,\nC4314_=_C5137 ,C4314_=_C5149 ,C4314_=_C5183 ,C4314_=_C5854 ,C4314_=_C5860 ,C4314_=_C5877 ,\nC4314_=_C5883 ,C4314_=_C5891 ,C4314_=_C5917 ,C4314_=_C6703 ,C4314_=_C6718 ,C4314_=_C6722 ,\nC4314_=_C6729 ,C4314_=_C6739 ,C4314_=_C6748 ,C4314_=_C6755 ,C4314_=_C6756 ,C4314_=_C6757 ,\nC4328_=_C4338 ,C4328_=_C4347 ,C4328_=_C4363 ,C4328_=_C5098 ,C4328_=_C5106 ,C4328_=_C5129 ,\nC4328_=_C5137 ,C4328_=_C5149 ,C4328_=_C5183 ,C4328_=_C5854 ,C4328_=_C5860 ,C4328_=_C5877 ,\nC4328_=_C5883 ,C4328_=_C5891 ,C4328_=_C5917 ,C4328_=_C6703 ,C4328_=_C6718 ,C4328_=_C6722 ,\nC4328_=_C6729 ,C4328_=_C6739 ,C4328_=_C6748 ,C4328_=_C6755 ,C4328_=_C6756 ,C4328_=_C6757 ,\nC4338_=_C4347 ,C4338_=_C4363 ,C4338_=_C5098 ,C4338_=_C5106 ,C4338_=_C5129 ,C4338_=_C5137 ,\nC4338_=_C5149 ,C4338_=_C5183 ,C4338_=_C5854 ,C4338_=_C5860 ,C4338_=_C5877 ,C4338_=_C5883 ,\nC4338_=_C5891 ,C4338_=_C5917 ,C4338_=_C6703 ,C4338_=_C6718 ,C4338_=_C6722 ,C4338_=_C6729</w:t>
      </w:r>
    </w:p>
    <w:p>
      <w:pPr>
        <w:pStyle w:val="PreformattedText"/>
        <w:bidi w:val="0"/>
        <w:spacing w:before="0" w:after="0"/>
        <w:jc w:val="left"/>
        <w:rPr/>
      </w:pPr>
      <w:r>
        <w:rPr/>
        <w:t xml:space="preserve"> </w:t>
      </w:r>
      <w:r>
        <w:rPr/>
        <w:t>,\nC4338_=_C6739 ,C4338_=_C6748 ,C4338_=_C6755 ,C4338_=_C6756 ,C4338_=_C6757 ,C4347_=_C4363 ,\nC4347_=_C5098 ,C4347_=_C5106 ,C4347_=_C5129 ,C4347_=_C5137 ,C4347_=_C5149 ,C4347_=_C5183 ,\nC4347_=_C5854 ,C4347_=_C5860 ,C4347_=_C5877 ,C4347_=_C5883 ,C4347_=_C5891 ,C4347_=_C5917 ,\nC4347_=_C6703 ,C4347_=_C6718 ,C4347_=_C6722 ,C4347_=_C6729 ,C4347_=_C6739 ,C4347_=_C6748 ,\nC4347_=_C6755 ,C4347_=_C6756 ,C4347_=_C6757 ,C4363_=_C5098 ,C4363_=_C5106 ,C4363_=_C5129 ,\nC4363_=_C5137 ,C4363_=_C5149 ,C4363_=_C5183 ,C4363_=_C5854 ,C4363_=_C5860 ,C4363_=_C5877 ,\nC4363_=_C5883 ,C4363_=_C5891 ,C4363_=_C5917 ,C4363_=_C6703 ,C4363_=_C6718 ,C4363_=_C6722 ,\nC4363_=_C6729 ,C4363_=_C6739 ,C4363_=_C6748 ,C4363_=_C6755 ,C4363_=_C6756 ,C4363_=_C6757 ,\nC4379_=_C4393 ,C4379_=_C4403 ,C4379_=_C4412 ,C4379_=_C5087 ,C4379_=_C5120 ,C4379_=_C5163 ,\nC4379_=_C5171 ,C4379_=_C5195 ,C4379_=_C5203 ,C4379_=_C5845 ,C4379_=_C5870 ,C4379_=_C5903 ,\nC4379_=_C5909 ,C4379_=_C5927 ,C4379_=_C5933 ,C4379_=_C6711 ,C4379_=_C6726 ,C4379_=_C6732 ,\nC4379_=_C6750 ,C4379_=_C6758 ,C4379_=_C6759 ,C4379_=_C6760 ,C4379_=_C6761 ,C4379_=_C6762 ,\nC4379_=_C6763 ,C4393_=_C4403 ,C4393_=_C4412 ,C4393_=_C5087 ,C4393_=_C5120 ,C4393_=_C5163 ,\nC4393_=_C5171 ,C4393_=_C5195 ,C4393_=_C5203 ,C4393_=_C5845 ,C4393_=_C5870 ,C4393_=_C5903 ,\nC4393_=_C5909 ,C4393_=_C5927 ,C4393_=_C5933 ,C4393_=_C6711 ,C4393_=_C6726 ,C4393_=_C6732 ,\nC4393_=_C6750 ,C4393_=_C6758 ,C4393_=_C6759 ,C4393_=_C6760 ,C4393_=_C6761 ,C4393_=_C6762 ,\nC4393_=_C6763 ,C4403_=_C4412 ,C4403_=_C5087 ,C4403_=_C5120 ,C4403_=_C5163 ,C4403_=_C5171 ,\nC4403_=_C5195 ,C4403_=_C5203 ,C4403_=_C5845 ,C4403_=_C5870 ,C4403_=_C5903 ,C4403_=_C5909 ,\nC4403_=_C5927 ,C4403_=_C5933 ,C4403_=_C6711 ,C4403_=_C6726 ,C4403_=_C6732 ,C4403_=_C6750 ,\nC4403_=_C6758 ,C4403_=_C6759 ,C4403_=_C6760 ,C4403_=_C6761 ,C4403_=_C6762 ,C4403_=_C6763 ,\nC4412_=_C5087 ,C4412_=_C5120 ,C4412_=_C5163 ,C4412_=_C5171 ,C4412_=_C5195 ,C4412_=_C5203 ,\nC4412_=_C5845 ,C4412_=_C5870 ,C4412_=_C5903 ,C4412_=_C5909 ,C4412_=_C5927 ,C4412_=_C5933 ,\nC4412_=_C6711 ,C4412_=_C6726 ,C4412_=_C6732 ,C4412_=_C6750 ,C4412_=_C6758 ,C4412_=_C6759 ,\nC4412_=_C6760 ,C4412_=_C6761 ,C4412_=_C6762 ,C4412_=_C6763 ,C5087_=_C5120 ,C5087_=_C5163 ,\nC5087_=_C5171 ,C5087_=_C5195 ,C5087_=_C5203 ,C5087_=_C5845 ,C5087_=_C5870 ,C5087_=_C5903 ,\nC5087_=_C5909 ,C5087_=_C5927 ,C5087_=_C5933 ,C5087_=_C6711 ,C5087_=_C6726 ,C5087_=_C6732 ,\nC5087_=_C6750 ,C5087_=_C6758 ,C5087_=_C6759 ,C5087_=_C6760 ,C5087_=_C6761 ,C5087_=_C6762 ,\nC5087_=_C6763 ,C5098_=_C5106 ,C5098_=_C5129 ,C5098_=_C5137 ,C5098_=_C5149 ,C5098_=_C5183 ,\nC5098_=_C5854 ,C5098_=_C5860 ,C5098_=_C5877 ,C5098_=_C5883 ,C5098_=_C5891 ,C5098_=_C5917 ,\nC5098_=_C6703 ,C5098_=_C6718 ,C5098_=_C6722 ,C5098_=_C6729 ,C5098_=_C6739 ,C5098_=_C6748 ,\nC5098_=_C6755 ,C5098_=_C6756 ,C5098_=_C6757 ,C5106_=_C5129 ,C5106_=_C5137 ,C5106_=_C5149 ,\nC5106_=_C5183 ,C5106_=_C5854 ,C5106_=_C5860 ,C5106_=_C5877 ,C5106_=_C5883 ,C5106_=_C5891 ,\nC5106_=_C5917 ,C5106_=_C6703 ,C5106_=_C6718 ,C5106_=_C6722 ,C5106_=_C6729 ,C5106_=_C6739 ,\nC5106_=_C6748 ,C5106_=_C6755 ,C5106_=_C6756 ,C5106_=_C6757 ,C5120_=_C5163 ,C5120_=_C5171 ,\nC5120_=_C5195 ,C5120_=_C5203 ,C5120_=_C5845 ,C5120_=_C5870 ,C5120_=_C5903 ,C5120_=_C5909 ,\nC5120_=_C5927 ,C5120_=_C5933 ,C5120_=_C6711 ,C5120_=_C6726 ,C5120_=_C6732 ,C5120_=_C6750 ,\nC5120_=_C6758 ,C5120_=_C6759 ,C5120_=_C6760 ,C5120_=_C6761 ,C5120_=_C6762 ,C5120_=_C6763 ,\nC5129_=_C5137 ,C5129_=_C5149 ,C5129_=_C5183 ,C5129_=_C5854 ,C5129_=_C5860 ,C5129_=_C5877 ,\nC5129_=_C5883 ,C5129_=_C5891 ,C5129_=_C5917 ,C5129_=_C6703 ,C5129_=_C6718 ,C5129_=_C6722 ,\nC5129_=_C6729 ,C5129_=_C6739 ,C5129_=_C6748 ,C5129_=_C6755 ,C5129_=_C6756 ,C5129_=_C6757 ,\nC5137_=_C5149 ,C5137_=_C5183 ,C5137_=_C5854 ,C5137_=_C5860 ,C5137_=_C5877 ,C5137_=_C5883 ,\nC5137_=_C5891 ,C5137_=_C5917 ,C5137_=_C6703 ,C5137_=_C6718 ,C5137_=_C6722 ,C5137_=_C6729 ,\nC5137_=_C6739 ,C5137_=_C6748 ,C5137_=_C6755 ,C5137_=_C6756 ,C5137_=_C6757 ,C5149_=_C5183 ,\nC5149_=_C5854 ,C5149_=_C5860 ,C5149_=_C5877 ,C5149_=_C5883 ,C5149_=_C5891 ,C5149_=_C5917 ,\nC5149_=_C6703 ,C5149_=_C6718 ,C5149_=_C6722 ,C5149_=_C6729 ,C5149_=_C6739 ,C5149_=_C6748 ,\nC5149_=_C6755 ,C5149_=_C6756 ,C5149_=_C6757 ,C5163_=_C5171 ,C5163_=_C5195 ,C5163_=_C5203 ,\nC5163_=_C5845 ,C5163_=_C5870 ,C5163_=_C5903 ,C5163_=_C5909 ,C5163_=_C5927 ,C5163_=_C5933 ,\nC5163_=_C6711 ,C5163_=_C6726 ,C5163_=_C6732 ,C5163_=_C6750 ,C5163_=_C6758 ,C5163_=_C6759 ,\nC5163_=_C6760 ,C5163_=_C6761 ,C5163_=_C6762 ,C5163_=_C6763 ,C5171_=_C5195 ,C5171_=_C5203 ,\nC5171_=_C5845 ,C5171_=_C5870 ,C5171_=_C5903 ,C5171_=_C5909 ,C5171_=_C5927 ,C5171_=_C5933 ,\nC5171_=_C6711 ,C5171_=_C6726 ,C5171_=_C6732 ,C5171_=_C6750 ,C5171_=_C6758 ,C5171_=_C6759 ,\nC5171_=_C6760 ,C5171_=_C6761 ,C5171_=_C6762 ,C5171_=_C6763 ,C5183_=_C5854 ,C5183_=_C5860 ,\nC5183_=_C5877 ,C5183_=_C5883 ,C5183_=_C5891 ,C5183_=_C5917 ,C5183_=_C6703 ,C5183_=_C6718 ,\nC5183_=_C6722 ,C5183_=_C6729 ,C5183_=_C6739 ,C5183_=_C6748 ,C5183_=_C6755 ,C5183_=_C6756 ,\nC5183_=_C6757 ,C5195_=_C5203 ,C5195_=_C5845 ,C5195_=_C5870 ,C5195_=_C5903 ,C5195_=_C5909 ,\nC5195_=_C5927 ,C5195_=_C5933 ,C5195_=_C6711 ,C5195_=_C6726 ,C5195_=_C6732 ,C5195_=_C6750 ,\nC5195_=_C6758 ,C5195_=_C6759 ,C5195_=_C6760 ,C5195_=_C6761 ,C5195_=_C6762 ,C5195_=_C6763 ,\nC5203_=_C5845 ,C5203_=_C5870 ,C5203_=_C5903 ,C5203_=_C5909 ,C5203_=_C5927 ,C5203_=_C5933 ,\nC5203_=_C6711 ,C5203_=_C6726 ,C5203_=_C6732 ,C5203_=_C6750 ,C5203_=_C6758 ,C5203_=_C6759 ,\nC5203_=_C6760 ,C5203_=_C6761 ,C5203_=_C6762 ,C5203_=_C6763 ,C5845_=_C5870 ,C5845_=_C5903 ,\nC5845_=_C5909 ,C5845_=_C5927 ,C5845_=_C5933 ,C5845_=_C6711 ,C5845_=_C6726 ,C5845_=_C6732 ,\nC5845_=_C6750 ,C5845_=_C6758 ,C5845_=_C6759 ,C5845_=_C6760 ,C5845_=_C6761 ,C5845_=_C6762 ,\nC5845_=_C6763 ,C5854_=_C5860 ,C5854_=_C5877 ,C5854_=_C5883 ,C5854_=_C5891 ,C5854_=_C5917 ,\nC5854_=_C6703 ,C5854_=_C6718 ,C5854_=_C6722 ,C5854_=_C6729 ,C5854_=_C6739 ,C5854_=_C6748 ,\nC5854_=_C6755 ,C5854_=_C6756 ,C5854_=_C6757 ,C5860_=_C5877 ,C5860_=_C5883 ,C5860_=_C5891 ,\nC5860_=_C5917 ,C5860_=_C6703 ,C5860_=_C6718 ,C5860_=_C6722 ,C5860_=_C6729 ,C5860_=_C6739 ,\nC5860_=_C6748 ,C5860_=_C6755 ,C5860_=_C6756 ,C5860_=_C6757 ,C5870_=_C5903 ,C5870_=_C5909 ,\nC5870_=_C5927 ,C5870_=_C5933 ,C5870_=_C6711 ,C5870_=_C6726 ,C5870_=_C6732 ,C5870_=_C6750 ,\nC5870_=_C6758 ,C5870_=_C6759 ,C5870_=_C6760 ,C5870_=_C6761 ,C5870_=_C6762 ,C5870_=_C6763 ,\nC5877_=_C5883 ,C5877_=_C5891 ,C5877_=_C5917 ,C5877_=_C6703 ,C5877_=_C6718 ,C5877_=_C6722 ,\nC5877_=_C6729 ,C5877_=_C6739 ,C5877_=_C6748 ,C5877_=_C6755 ,C5877_=_C6756 ,C5877_=_C6757 ,\nC5883_=_C5891 ,C5883_=_C5917 ,C5883_=_C6703 ,C5883_=_C6718 ,C5883_=_C6722 ,C5883_=_C6729 ,\nC5883_=_C6739 ,C5883_=_C6748 ,C5883_=_C6755 ,C5883_=_C6756 ,C5883_=_C6757 ,C5891_=_C5917 ,\nC5891_=_C6703 ,C5891_=_C6718 ,C5891_=_C6722 ,C5891_=_C6729 ,C5891_=_C6739 ,C5891_=_C6748 ,\nC5891_=_C6755 ,C5891_=_C6756 ,C5891_=_C6757 ,C5903_=_C5909 ,C5903_=_C5927 ,C5903_=_C5933 ,\nC5903_=_C6711 ,C5903_=_C6726 ,C5903_=_C6732 ,C5903_=_C6750 ,C5903_=_C6758 ,C5903_=_C6759 ,\nC5903_=_C6760 ,C5903_=_C6761 ,C5903_=_C6762 ,C5903_=_C6763 ,C5909_=_C5927 ,C5909_=_C5933 ,\nC5909_=_C6711 ,C5909_=_C6726 ,C5909_=_C6732 ,C5909_=_C6750 ,C5909_=_C6758 ,C5909_=_C6759 ,\nC5909_=_C6760 ,C5909_=_C6761 ,C5909_=_C6762 ,C5909_=_C6763 ,C5917_=_C6703 ,C5917_=_C6718 ,\nC5917_=_C6722 ,C5917_=_C6729 ,C5917_=_C6739 ,C5917_=_C6748 ,C5917_=_C6755 ,C5917_=_C6756 ,\nC5917_=_C6757 ,C5927_=_C5933 ,C5927_=_C6711 ,C5927_=_C6726 ,C5927_=_C6732 ,C5927_=_C6750 ,\nC5927_=_C6758 ,C5927_=_C6759 ,C5927_=_C6760 ,C5927_=_C6761 ,C5927_=_C6762 ,C5927_=_C6763 ,\nC5933_=_C6711 ,C5933_=_C6726 ,C5933_=_C6732 ,C5933_=_C6750 ,C5933_=_C6758 ,C5933_=_C6759 ,\nC5933_=_C6760 ,C5933_=_C6761 ,C5933_=_C6762 ,C5933_=_C6763 ,C6703_=_C6718 ,C6703_=_C6722 ,\nC6703_=_C6729 ,C6703_=_C6739 ,C6703_=_C6748 ,C6703_=_C6755 ,C6703_=_C6756 ,C6703_=_C6757 ,\nC6711_=_C6726 ,C6711_=_C6732 ,C6711_=_C6750 ,C6711_=_C6758 ,C6711_=_C6759 ,C6711_=_C6760 ,\nC6711_=_C6761 ,C6711_=_C6762 ,C6711_=_C6763 ,C6718_=_C6722 ,C6718_=_C6729 ,C6718_=_C6739 ,\nC6718_=_C6748 ,C6718_=_C6755 ,C6718_=_C6756 ,C6718_=_C6757 ,C6722_=_C6729 ,C6722_=_C6739 ,\nC6722_=_C6748 ,C6722_=_C6755 ,C6722_=_C6756 ,C6722_=_C6757 ,C6726_=_C6732 ,C6726_=_C6750 ,\nC6726_=_C6758 ,C6726_=_C6759 ,C6726_=_C6760 ,C6726_=_C6761 ,C6726_=_C6762 ,C6726_=_C6763 ,\nC6729_=_C6739 ,C6729_=_C6748 ,C6729_=_C6755 ,C6729_=_C6756 ,C6729_=_C6757 ,C6732_=_C6750 ,\nC6732_=_C6758 ,C6732_=_C6759 ,C6732_=_C6760 ,C6732_=_C6761 ,C6732_=_C6762 ,C6732_=_C6763 ,\nC6739_=_C6748 ,C6739_=_C6755 ,C6739_=_C6756 ,C6739_=_C6757 ,C6748_=_C6750 ,C6748_=_C6755 ,\nC6748_=_C6756 ,C6748_=_C6757 ,C6750_=_C6758 ,C6750_=_C6759 ,C6750_=_C6760 ,C6750_=_C6761 ,\nC6750_=_C6762 ,C6750_=_C6763 ,C6755_=_C6756 ,C6755_=_C6757 ,C6755_=_C6758 ,C6756_=_C6757 ,\nC6758_=_C6759 ,C6758_=_C6760 ,C6758_=_C6761 ,C6758_=_C6762 ,C6758_=_C6763 ,C6759_=_C6760 ,\nC6759_=_C6761 ,C6759_=_C6762 ,C6759_=_C6763 ,C6760_=_C6761 ,C6760_=_C6762 ,C6760_=_C6763 ,\nC6761_=_C6762 ,C6761_=_C6763 ,C6762_=_C6763 ,"];749[shape=box, label="id:749 level: 13\n58: C3401 C3402 C3439 C3440 C4299 \nC4313 C4327 C4337 C4346 C4361 C4378 \nC4392 C4402 C4411 C5085 C5097 C5105 \nC5118 C5128 C5136 C5147 C5162 C5170 \nC5181 C5194 C5202 C5843 C5853 C5859 \nC5868 C5876 C5882 C5889 C5902 C5908 \nC5915 C5926 C5932 C6702 C6709 C6717 \nC6721 C6724 C6728 C6730 C6731 C6732 \nC6734 C6736 C6737 C6738 C6739 C6741 \nC6743 C6744 C6745 C6746 C6747 \n845: C3401_=_C3402( C3401 C3402 ) C3401_=_C3439( C3401 C3439 ) C3401_=_C4313( C3401 C4313 ) C3401_=_C4327( C3401 C4327 ) C3401_=_C4337( C3401 C4337 ) \nC3401_=_C4346( C3401 C4346 ) C3401_=_C4361( C3401 C4361 ) C3401_=_C5097( C3401 C5097 ) C3401_=_C5105( C3401 C5105 ) C3401_=_C5128( C3401 C5128 ) C3401_=_C5136( C3401 C5136 ) \nC3401_=_C5147( C3401 C5147 ) C3401_=_C5181( C3401 C5181 ) C3401_=_C5853( C3401 C5853 ) C3401_=_C5859( C3401 C5859 ) C3401_=_C5876( C3401 C5876 ) C3401_=_C5882( C3401 C5882 ) \nC3401_=_C5889(</w:t>
      </w:r>
    </w:p>
    <w:p>
      <w:pPr>
        <w:pStyle w:val="PreformattedText"/>
        <w:bidi w:val="0"/>
        <w:spacing w:before="0" w:after="0"/>
        <w:jc w:val="left"/>
        <w:rPr/>
      </w:pPr>
      <w:r>
        <w:rPr/>
        <w:t xml:space="preserve"> </w:t>
      </w:r>
      <w:r>
        <w:rPr/>
        <w:t>C3401 C5889 ) C3401_=_C5915( C3401 C5915 ) C3401_=_C6702( C3401 C6702 ) C3401_=_C6717( C3401 C6717 ) C3401_=_C6721( C3401 C6721 ) C3401_=_C6728( C3401 C6728 ) \nC3401_=_C6730( C3401 C6730 ) C3401_=_C6731( C3401 C6731 ) C3401_=_C6732( C3401 C6732 ) C3401_=_C6734( C3401 C6734 ) C3401_=_C6736( C3401 C6736 ) C3401_=_C6737( C3401 C6737 ) \nC3402_=_C3440( C3402 C3440 ) C3402_=_C4299( C3402 C4299 ) C3402_=_C4378( C3402 C4378 ) C3402_=_C4392( C3402 C4392 ) C3402_=_C4402( C3402 C4402 ) C3402_=_C4411( C3402 C4411 ) \nC3402_=_C5085( C3402 C5085 ) C3402_=_C5118( C3402 C5118 ) C3402_=_C5162( C3402 C5162 ) C3402_=_C5170( C3402 C5170 ) C3402_=_C5194( C3402 C5194 ) C3402_=_C5202( C3402 C5202 ) \nC3402_=_C5843( C3402 C5843 ) C3402_=_C5868( C3402 C5868 ) C3402_=_C5902( C3402 C5902 ) C3402_=_C5908( C3402 C5908 ) C3402_=_C5926( C3402 C5926 ) C3402_=_C5932( C3402 C5932 ) \nC3402_=_C6709( C3402 C6709 ) C3402_=_C6724( C3402 C6724 ) C3402_=_C6730( C3402 C6730 ) C3402_=_C6738( C3402 C6738 ) C3402_=_C6739( C3402 C6739 ) C3402_=_C6741( C3402 C6741 ) \nC3402_=_C6743( C3402 C6743 ) C3402_=_C6744( C3402 C6744 ) C3402_=_C6745( C3402 C6745 ) C3402_=_C6746( C3402 C6746 ) C3402_=_C6747( C3402 C6747 ) C3439_=_C3440( C3439 C3440 ) \nC3439_=_C4313( C3439 C4313 ) C3439_=_C4327( C3439 C4327 ) C3439_=_C4337( C3439 C4337 ) C3439_=_C4346( C3439 C4346 ) C3439_=_C4361( C3439 C4361 ) C3439_=_C5097( C3439 C5097 ) \nC3439_=_C5105( C3439 C5105 ) C3439_=_C5128( C3439 C5128 ) C3439_=_C5136( C3439 C5136 ) C3439_=_C5147( C3439 C5147 ) C3439_=_C5181( C3439 C5181 ) C3439_=_C5853( C3439 C5853 ) \nC3439_=_C5859( C3439 C5859 ) C3439_=_C5876( C3439 C5876 ) C3439_=_C5882( C3439 C5882 ) C3439_=_C5889( C3439 C5889 ) C3439_=_C5915( C3439 C5915 ) C3439_=_C6702( C3439 C6702 ) \nC3439_=_C6717( C3439 C6717 ) C3439_=_C6721( C3439 C6721 ) C3439_=_C6728( C3439 C6728 ) C3439_=_C6730( C3439 C6730 ) C3439_=_C6731( C3439 C6731 ) C3439_=_C6732( C3439 C6732 ) \nC3439_=_C6734( C3439 C6734 ) C3439_=_C6736( C3439 C6736 ) C3439_=_C6737( C3439 C6737 ) C3440_=_C4299( C3440 C4299 ) C3440_=_C4378( C3440 C4378 ) C3440_=_C4392( C3440 C4392 ) \nC3440_=_C4402( C3440 C4402 ) C3440_=_C4411( C3440 C4411 ) C3440_=_C5085( C3440 C5085 ) C3440_=_C5118( C3440 C5118 ) C3440_=_C5162( C3440 C5162 ) C3440_=_C5170( C3440 C5170 ) \nC3440_=_C5194( C3440 C5194 ) C3440_=_C5202( C3440 C5202 ) C3440_=_C5843( C3440 C5843 ) C3440_=_C5868( C3440 C5868 ) C3440_=_C5902( C3440 C5902 ) C3440_=_C5908( C3440 C5908 ) \nC3440_=_C5926( C3440 C5926 ) C3440_=_C5932( C3440 C5932 ) C3440_=_C6709( C3440 C6709 ) C3440_=_C6724( C3440 C6724 ) C3440_=_C6730( C3440 C6730 ) C3440_=_C6738( C3440 C6738 ) \nC3440_=_C6739( C3440 C6739 ) C3440_=_C6741( C3440 C6741 ) C3440_=_C6743( C3440 C6743 ) C3440_=_C6744( C3440 C6744 ) C3440_=_C6745( C3440 C6745 ) C3440_=_C6746( C3440 C6746 ) \nC3440_=_C6747( C3440 C6747 ) C4299_=_C4378( C4299 C4378 ) C4299_=_C4392( C4299 C4392 ) C4299_=_C4402( C4299 C4402 ) C4299_=_C4411( C4299 C4411 ) C4299_=_C5085( C4299 C5085 ) \nC4299_=_C5118( C4299 C5118 ) C4299_=_C5162( C4299 C5162 ) C4299_=_C5170( C4299 C5170 ) C4299_=_C5194( C4299 C5194 ) C4299_=_C5202( C4299 C5202 ) C4299_=_C5843( C4299 C5843 ) \nC4299_=_C5868( C4299 C5868 ) C4299_=_C5902( C4299 C5902 ) C4299_=_C5908( C4299 C5908 ) C4299_=_C5926( C4299 C5926 ) C4299_=_C5932( C4299 C5932 ) C4299_=_C6709( C4299 C6709 ) \nC4299_=_C6724( C4299 C6724 ) C4299_=_C6730( C4299 C6730 ) C4299_=_C6738( C4299 C6738 ) C4299_=_C6739( C4299 C6739 ) C4299_=_C6741( C4299 C6741 ) C4299_=_C6743( C4299 C6743 ) \nC4299_=_C6744( C4299 C6744 ) C4299_=_C6745( C4299 C6745 ) C4299_=_C6746( C4299 C6746 ) C4299_=_C6747( C4299 C6747 ) C4313_=_C4327( C4313 C4327 ) C4313_=_C4337( C4313 C4337 ) \nC4313_=_C4346( C4313 C4346 ) C4313_=_C4361( C4313 C4361 ) C4313_=_C5097( C4313 C5097 ) C4313_=_C5105( C4313 C5105 ) C4313_=_C5128( C4313 C5128 ) C4313_=_C5136( C4313 C5136 ) \nC4313_=_C5147( C4313 C5147 ) C4313_=_C5181( C4313 C5181 ) C4313_=_C5853( C4313 C5853 ) C4313_=_C5859( C4313 C5859 ) C4313_=_C5876( C4313 C5876 ) C4313_=_C5882( C4313 C5882 ) \nC4313_=_C5889( C4313 C5889 ) C4313_=_C5915( C4313 C5915 ) C4313_=_C6702( C4313 C6702 ) C4313_=_C6717( C4313 C6717 ) C4313_=_C6721( C4313 C6721 ) C4313_=_C6728( C4313 C6728 ) \nC4313_=_C6730( C4313 C6730 ) C4313_=_C6731( C4313 C6731 ) C4313_=_C6732( C4313 C6732 ) C4313_=_C6734( C4313 C6734 ) C4313_=_C6736( C4313 C6736 ) C4313_=_C6737( C4313 C6737 ) \nC4327_=_C4337( C4327 C4337 ) C4327_=_C4346( C4327 C4346 ) C4327_=_C4361( C4327 C4361 ) C4327_=_C5097( C4327 C5097 ) C4327_=_C5105( C4327 C5105 ) C4327_=_C5128( C4327 C5128 ) \nC4327_=_C5136( C4327 C5136 ) C4327_=_C5147( C4327 C5147 ) C4327_=_C5181( C4327 C5181 ) C4327_=_C5853( C4327 C5853 ) C4327_=_C5859( C4327 C5859 ) C4327_=_C5876( C4327 C5876 ) \nC4327_=_C5882( C4327 C5882 ) C4327_=_C5889( C4327 C5889 ) C4327_=_C5915( C4327 C5915 ) C4327_=_C6702( C4327 C6702 ) C4327_=_C6717( C4327 C6717 ) C4327_=_C6721( C4327 C6721 ) \nC4327_=_C6728( C4327 C6728 ) C4327_=_C6730( C4327 C6730 ) C4327_=_C6731( C4327 C6731 ) C4327_=_C6732( C4327 C6732 ) C4327_=_C6734( C4327 C6734 ) C4327_=_C6736( C4327 C6736 ) \nC4327_=_C6737( C4327 C6737 ) C4337_=_C4346( C4337 C4346 ) C4337_=_C4361( C4337 C4361 ) C4337_=_C5097( C4337 C5097 ) C4337_=_C5105( C4337 C5105 ) C4337_=_C5128( C4337 C5128 ) \nC4337_=_C5136( C4337 C5136 ) C4337_=_C5147( C4337 C5147 ) C4337_=_C5181( C4337 C5181 ) C4337_=_C5853( C4337 C5853 ) C4337_=_C5859( C4337 C5859 ) C4337_=_C5876( C4337 C5876 ) \nC4337_=_C5882( C4337 C5882 ) C4337_=_C5889( C4337 C5889 ) C4337_=_C5915( C4337 C5915 ) C4337_=_C6702( C4337 C6702 ) C4337_=_C6717( C4337 C6717 ) C4337_=_C6721( C4337 C6721 ) \nC4337_=_C6728( C4337 C6728 ) C4337_=_C6730( C4337 C6730 ) C4337_=_C6731( C4337 C6731 ) C4337_=_C6732( C4337 C6732 ) C4337_=_C6734( C4337 C6734 ) C4337_=_C6736( C4337 C6736 ) \nC4337_=_C6737( C4337 C6737 ) C4346_=_C4361( C4346 C4361 ) C4346_=_C5097( C4346 C5097 ) C4346_=_C5105( C4346 C5105 ) C4346_=_C5128( C4346 C5128 ) C4346_=_C5136( C4346 C5136 ) \nC4346_=_C5147( C4346 C5147 ) C4346_=_C5181( C4346 C5181 ) C4346_=_C5853( C4346 C5853 ) C4346_=_C5859( C4346 C5859 ) C4346_=_C5876( C4346 C5876 ) C4346_=_C5882( C4346 C5882 ) \nC4346_=_C5889( C4346 C5889 ) C4346_=_C5915( C4346 C5915 ) C4346_=_C6702( C4346 C6702 ) C4346_=_C6717( C4346 C6717 ) C4346_=_C6721( C4346 C6721 ) C4346_=_C6728( C4346 C6728 ) \nC4346_=_C6730( C4346 C6730 ) C4346_=_C6731( C4346 C6731 ) C4346_=_C6732( C4346 C6732 ) C4346_=_C6734( C4346 C6734 ) C4346_=_C6736( C4346 C6736 ) C4346_=_C6737( C4346 C6737 ) \nC4361_=_C5097( C4361 C5097 ) C4361_=_C5105( C4361 C5105 ) C4361_=_C5128( C4361 C5128 ) C4361_=_C5136( C4361 C5136 ) C4361_=_C5147( C4361 C5147 ) C4361_=_C5181( C4361 C5181 ) \nC4361_=_C5853( C4361 C5853 ) C4361_=_C5859( C4361 C5859 ) C4361_=_C5876( C4361 C5876 ) C4361_=_C5882( C4361 C5882 ) C4361_=_C5889( C4361 C5889 ) C4361_=_C5915( C4361 C5915 ) \nC4361_=_C6702( C4361 C6702 ) C4361_=_C6717( C4361 C6717 ) C4361_=_C6721( C4361 C6721 ) C4361_=_C6728( C4361 C6728 ) C4361_=_C6730( C4361 C6730 ) C4361_=_C6731( C4361 C6731 ) \nC4361_=_C6732( C4361 C6732 ) C4361_=_C6734( C4361 C6734 ) C4361_=_C6736( C4361 C6736 ) C4361_=_C6737( C4361 C6737 ) C4378_=_C4392( C4378 C4392 ) C4378_=_C4402( C4378 C4402 ) \nC4378_=_C4411( C4378 C4411 ) C4378_=_C5085( C4378 C5085 ) C4378_=_C5118( C4378 C5118 ) C4378_=_C5162( C4378 C5162 ) C4378_=_C5170( C4378 C5170 ) C4378_=_C5194( C4378 C5194 ) \nC4378_=_C5202( C4378 C5202 ) C4378_=_C5843( C4378 C5843 ) C4378_=_C5868( C4378 C5868 ) C4378_=_C5902( C4378 C5902 ) C4378_=_C5908( C4378 C5908 ) C4378_=_C5926( C4378 C5926 ) \nC4378_=_C5932( C4378 C5932 ) C4378_=_C6709( C4378 C6709 ) C4378_=_C6724( C4378 C6724 ) C4378_=_C6730( C4378 C6730 ) C4378_=_C6738( C4378 C6738 ) C4378_=_C6739( C4378 C6739 ) \nC4378_=_C6741( C4378 C6741 ) C4378_=_C6743( C4378 C6743 ) C4378_=_C6744( C4378 C6744 ) C4378_=_C6745( C4378 C6745 ) C4378_=_C6746( C4378 C6746 ) C4378_=_C6747( C4378 C6747 ) \nC4392_=_C4402( C4392 C4402 ) C4392_=_C4411( C4392 C4411 ) C4392_=_C5085( C4392 C5085 ) C4392_=_C5118( C4392 C5118 ) C4392_=_C5162( C4392 C5162 ) C4392_=_C5170( C4392 C5170 ) \nC4392_=_C5194( C4392 C5194 ) C4392_=_C5202( C4392 C5202 ) C4392_=_C5843( C4392 C5843 ) C4392_=_C5868( C4392 C5868 ) C4392_=_C5902( C4392 C5902 ) C4392_=_C5908( C4392 C5908 ) \nC4392_=_C5926( C4392 C5926 ) C4392_=_C5932( C4392 C5932 ) C4392_=_C6709( C4392 C6709 ) C4392_=_C6724( C4392 C6724 ) C4392_=_C6730( C4392 C6730 ) C4392_=_C6738( C4392 C6738 ) \nC4392_=_C6739( C4392 C6739 ) C4392_=_C6741( C4392 C6741 ) C4392_=_C6743( C4392 C6743 ) C4392_=_C6744( C4392 C6744 ) C4392_=_C6745( C4392 C6745 ) C4392_=_C6746( C4392 C6746 ) \nC4392_=_C6747( C4392 C6747 ) C4402_=_C4411( C4402 C4411 ) C4402_=_C5085( C4402 C5085 ) C4402_=_C5118( C4402 C5118 ) C4402_=_C5162( C4402 C5162 ) C4402_=_C5170( C4402 C5170 ) \nC4402_=_C5194( C4402 C5194 ) C4402_=_C5202( C4402 C5202 ) C4402_=_C5843( C4402 C5843 ) C4402_=_C5868( C4402 C5868 ) C4402_=_C5902( C4402 C5902 ) C4402_=_C5908( C4402 C5908 ) \nC4402_=_C5926( C4402 C5926 ) C4402_=_C5932( C4402 C5932 ) C4402_=_C6709( C4402 C6709 ) C4402_=_C6724( C4402 C6724 ) C4402_=_C6730( C4402 C6730 ) C4402_=_C6738( C4402 C6738 ) \nC4402_=_C6739( C4402 C6739 ) C4402_=_C6741( C4402 C6741 ) C4402_=_C6743( C4402 C6743 ) C4402_=_C6744( C4402 C6744 ) C4402_=_C6745( C4402 C6745 ) C4402_=_C6746( C4402 C6746 ) \nC4402_=_C6747( C4402 C6747 ) C4411_=_C5085( C4411 C5085 ) C4411_=_C5118( C4411 C5118 ) C4411_=_C5162( C4411 C5162 ) C4411_=_C5170( C4411 C5170 ) C4411_=_C5194( C4411 C5194 ) \nC4411_=_C5202( C4411 C5202 ) C4411_=_C5843( C4411 C5843 ) C4411_=_C5868( C4411 C5868 ) C4411_=_C5902( C4411 C5902 ) C4411_=_C5908( C4411 C5908 ) C4411_=_C5926( C4411 C5926 ) \nC4411_=_C5932( C4411 C5932 ) C4411_=_C6709( C4411 C6709 ) C4411_=_C6724( C4411 C6724 ) C4411_=_C6730( C4411 C6730 ) C4411_=_C6738( C4411 C6738 ) C4411_=_C6739( C4411 C6739 ) \nC4411_=_C6741( C4411 C6741 ) C4411_=_C6743( C4411 C6743 ) C4411_=_C6744(</w:t>
      </w:r>
    </w:p>
    <w:p>
      <w:pPr>
        <w:pStyle w:val="PreformattedText"/>
        <w:bidi w:val="0"/>
        <w:spacing w:before="0" w:after="0"/>
        <w:jc w:val="left"/>
        <w:rPr/>
      </w:pPr>
      <w:r>
        <w:rPr/>
        <w:t xml:space="preserve"> </w:t>
      </w:r>
      <w:r>
        <w:rPr/>
        <w:t>C4411 C6744 ) C4411_=_C6745( C4411 C6745 ) C4411_=_C6746( C4411 C6746 ) C4411_=_C6747( C4411 C6747 ) \nC5085_=_C5118( C5085 C5118 ) C5085_=_C5162( C5085 C5162 ) C5085_=_C5170( C5085 C5170 ) C5085_=_C5194( C5085 C5194 ) C5085_=_C5202( C5085 C5202 ) C5085_=_C5843( C5085 C5843 ) \nC5085_=_C5868( C5085 C5868 ) C5085_=_C5902( C5085 C5902 ) C5085_=_C5908( C5085 C5908 ) C5085_=_C5926( C5085 C5926 ) C5085_=_C5932( C5085 C5932 ) C5085_=_C6709( C5085 C6709 ) \nC5085_=_C6724( C5085 C6724 ) C5085_=_C6730( C5085 C6730 ) C5085_=_C6738( C5085 C6738 ) C5085_=_C6739( C5085 C6739 ) C5085_=_C6741( C5085 C6741 ) C5085_=_C6743( C5085 C6743 ) \nC5085_=_C6744( C5085 C6744 ) C5085_=_C6745( C5085 C6745 ) C5085_=_C6746( C5085 C6746 ) C5085_=_C6747( C5085 C6747 ) C5097_=_C5105( C5097 C5105 ) C5097_=_C5128( C5097 C5128 ) \nC5097_=_C5136( C5097 C5136 ) C5097_=_C5147( C5097 C5147 ) C5097_=_C5181( C5097 C5181 ) C5097_=_C5853( C5097 C5853 ) C5097_=_C5859( C5097 C5859 ) C5097_=_C5876( C5097 C5876 ) \nC5097_=_C5882( C5097 C5882 ) C5097_=_C5889( C5097 C5889 ) C5097_=_C5915( C5097 C5915 ) C5097_=_C6702( C5097 C6702 ) C5097_=_C6717( C5097 C6717 ) C5097_=_C6721( C5097 C6721 ) \nC5097_=_C6728( C5097 C6728 ) C5097_=_C6730( C5097 C6730 ) C5097_=_C6731( C5097 C6731 ) C5097_=_C6732( C5097 C6732 ) C5097_=_C6734( C5097 C6734 ) C5097_=_C6736( C5097 C6736 ) \nC5097_=_C6737( C5097 C6737 ) C5105_=_C5128( C5105 C5128 ) C5105_=_C5136( C5105 C5136 ) C5105_=_C5147( C5105 C5147 ) C5105_=_C5181( C5105 C5181 ) C5105_=_C5853( C5105 C5853 ) \nC5105_=_C5859( C5105 C5859 ) C5105_=_C5876( C5105 C5876 ) C5105_=_C5882( C5105 C5882 ) C5105_=_C5889( C5105 C5889 ) C5105_=_C5915( C5105 C5915 ) C5105_=_C6702( C5105 C6702 ) \nC5105_=_C6717( C5105 C6717 ) C5105_=_C6721( C5105 C6721 ) C5105_=_C6728( C5105 C6728 ) C5105_=_C6730( C5105 C6730 ) C5105_=_C6731( C5105 C6731 ) C5105_=_C6732( C5105 C6732 ) \nC5105_=_C6734( C5105 C6734 ) C5105_=_C6736( C5105 C6736 ) C5105_=_C6737( C5105 C6737 ) C5118_=_C5162( C5118 C5162 ) C5118_=_C5170( C5118 C5170 ) C5118_=_C5194( C5118 C5194 ) \nC5118_=_C5202( C5118 C5202 ) C5118_=_C5843( C5118 C5843 ) C5118_=_C5868( C5118 C5868 ) C5118_=_C5902( C5118 C5902 ) C5118_=_C5908( C5118 C5908 ) C5118_=_C5926( C5118 C5926 ) \nC5118_=_C5932( C5118 C5932 ) C5118_=_C6709( C5118 C6709 ) C5118_=_C6724( C5118 C6724 ) C5118_=_C6730( C5118 C6730 ) C5118_=_C6738( C5118 C6738 ) C5118_=_C6739( C5118 C6739 ) \nC5118_=_C6741( C5118 C6741 ) C5118_=_C6743( C5118 C6743 ) C5118_=_C6744( C5118 C6744 ) C5118_=_C6745( C5118 C6745 ) C5118_=_C6746( C5118 C6746 ) C5118_=_C6747( C5118 C6747 ) \nC5128_=_C5136( C5128 C5136 ) C5128_=_C5147( C5128 C5147 ) C5128_=_C5181( C5128 C5181 ) C5128_=_C5853( C5128 C5853 ) C5128_=_C5859( C5128 C5859 ) C5128_=_C5876( C5128 C5876 ) \nC5128_=_C5882( C5128 C5882 ) C5128_=_C5889( C5128 C5889 ) C5128_=_C5915( C5128 C5915 ) C5128_=_C6702( C5128 C6702 ) C5128_=_C6717( C5128 C6717 ) C5128_=_C6721( C5128 C6721 ) \nC5128_=_C6728( C5128 C6728 ) C5128_=_C6730( C5128 C6730 ) C5128_=_C6731( C5128 C6731 ) C5128_=_C6732( C5128 C6732 ) C5128_=_C6734( C5128 C6734 ) C5128_=_C6736( C5128 C6736 ) \nC5128_=_C6737( C5128 C6737 ) C5136_=_C5147( C5136 C5147 ) C5136_=_C5181( C5136 C5181 ) C5136_=_C5853( C5136 C5853 ) C5136_=_C5859( C5136 C5859 ) C5136_=_C5876( C5136 C5876 ) \nC5136_=_C5882( C5136 C5882 ) C5136_=_C5889( C5136 C5889 ) C5136_=_C5915( C5136 C5915 ) C5136_=_C6702( C5136 C6702 ) C5136_=_C6717( C5136 C6717 ) C5136_=_C6721( C5136 C6721 ) \nC5136_=_C6728( C5136 C6728 ) C5136_=_C6730( C5136 C6730 ) C5136_=_C6731( C5136 C6731 ) C5136_=_C6732( C5136 C6732 ) C5136_=_C6734( C5136 C6734 ) C5136_=_C6736( C5136 C6736 ) \nC5136_=_C6737( C5136 C6737 ) C5147_=_C5181( C5147 C5181 ) C5147_=_C5853( C5147 C5853 ) C5147_=_C5859( C5147 C5859 ) C5147_=_C5876( C5147 C5876 ) C5147_=_C5882( C5147 C5882 ) \nC5147_=_C5889( C5147 C5889 ) C5147_=_C5915( C5147 C5915 ) C5147_=_C6702( C5147 C6702 ) C5147_=_C6717( C5147 C6717 ) C5147_=_C6721( C5147 C6721 ) C5147_=_C6728( C5147 C6728 ) \nC5147_=_C6730( C5147 C6730 ) C5147_=_C6731( C5147 C6731 ) C5147_=_C6732( C5147 C6732 ) C5147_=_C6734( C5147 C6734 ) C5147_=_C6736( C5147 C6736 ) C5147_=_C6737( C5147 C6737 ) \nC5162_=_C5170( C5162 C5170 ) C5162_=_C5194( C5162 C5194 ) C5162_=_C5202( C5162 C5202 ) C5162_=_C5843( C5162 C5843 ) C5162_=_C5868( C5162 C5868 ) C5162_=_C5902( C5162 C5902 ) \nC5162_=_C5908( C5162 C5908 ) C5162_=_C5926( C5162 C5926 ) C5162_=_C5932( C5162 C5932 ) C5162_=_C6709( C5162 C6709 ) C5162_=_C6724( C5162 C6724 ) C5162_=_C6730( C5162 C6730 ) \nC5162_=_C6738( C5162 C6738 ) C5162_=_C6739( C5162 C6739 ) C5162_=_C6741( C5162 C6741 ) C5162_=_C6743( C5162 C6743 ) C5162_=_C6744( C5162 C6744 ) C5162_=_C6745( C5162 C6745 ) \nC5162_=_C6746( C5162 C6746 ) C5162_=_C6747( C5162 C6747 ) C5170_=_C5194( C5170 C5194 ) C5170_=_C5202( C5170 C5202 ) C5170_=_C5843( C5170 C5843 ) C5170_=_C5868( C5170 C5868 ) \nC5170_=_C5902( C5170 C5902 ) C5170_=_C5908( C5170 C5908 ) C5170_=_C5926( C5170 C5926 ) C5170_=_C5932( C5170 C5932 ) C5170_=_C6709( C5170 C6709 ) C5170_=_C6724( C5170 C6724 ) \nC5170_=_C6730( C5170 C6730 ) C5170_=_C6738( C5170 C6738 ) C5170_=_C6739( C5170 C6739 ) C5170_=_C6741( C5170 C6741 ) C5170_=_C6743( C5170 C6743 ) C5170_=_C6744( C5170 C6744 ) \nC5170_=_C6745( C5170 C6745 ) C5170_=_C6746( C5170 C6746 ) C5170_=_C6747( C5170 C6747 ) C5181_=_C5853( C5181 C5853 ) C5181_=_C5859( C5181 C5859 ) C5181_=_C5876( C5181 C5876 ) \nC5181_=_C5882( C5181 C5882 ) C5181_=_C5889( C5181 C5889 ) C5181_=_C5915( C5181 C5915 ) C5181_=_C6702( C5181 C6702 ) C5181_=_C6717( C5181 C6717 ) C5181_=_C6721( C5181 C6721 ) \nC5181_=_C6728( C5181 C6728 ) C5181_=_C6730( C5181 C6730 ) C5181_=_C6731( C5181 C6731 ) C5181_=_C6732( C5181 C6732 ) C5181_=_C6734( C5181 C6734 ) C5181_=_C6736( C5181 C6736 ) \nC5181_=_C6737( C5181 C6737 ) C5194_=_C5202( C5194 C5202 ) C5194_=_C5843( C5194 C5843 ) C5194_=_C5868( C5194 C5868 ) C5194_=_C5902( C5194 C5902 ) C5194_=_C5908( C5194 C5908 ) \nC5194_=_C5926( C5194 C5926 ) C5194_=_C5932( C5194 C5932 ) C5194_=_C6709( C5194 C6709 ) C5194_=_C6724( C5194 C6724 ) C5194_=_C6730( C5194 C6730 ) C5194_=_C6738( C5194 C6738 ) \nC5194_=_C6739( C5194 C6739 ) C5194_=_C6741( C5194 C6741 ) C5194_=_C6743( C5194 C6743 ) C5194_=_C6744( C5194 C6744 ) C5194_=_C6745( C5194 C6745 ) C5194_=_C6746( C5194 C6746 ) \nC5194_=_C6747( C5194 C6747 ) C5202_=_C5843( C5202 C5843 ) C5202_=_C5868( C5202 C5868 ) C5202_=_C5902( C5202 C5902 ) C5202_=_C5908( C5202 C5908 ) C5202_=_C5926( C5202 C5926 ) \nC5202_=_C5932( C5202 C5932 ) C5202_=_C6709( C5202 C6709 ) C5202_=_C6724( C5202 C6724 ) C5202_=_C6730( C5202 C6730 ) C5202_=_C6738( C5202 C6738 ) C5202_=_C6739( C5202 C6739 ) \nC5202_=_C6741( C5202 C6741 ) C5202_=_C6743( C5202 C6743 ) C5202_=_C6744( C5202 C6744 ) C5202_=_C6745( C5202 C6745 ) C5202_=_C6746( C5202 C6746 ) C5202_=_C6747( C5202 C6747 ) \nC5843_=_C5868( C5843 C5868 ) C5843_=_C5902( C5843 C5902 ) C5843_=_C5908( C5843 C5908 ) C5843_=_C5926( C5843 C5926 ) C5843_=_C5932( C5843 C5932 ) C5843_=_C6709( C5843 C6709 ) \nC5843_=_C6724( C5843 C6724 ) C5843_=_C6730( C5843 C6730 ) C5843_=_C6738( C5843 C6738 ) C5843_=_C6739( C5843 C6739 ) C5843_=_C6741( C5843 C6741 ) C5843_=_C6743( C5843 C6743 ) \nC5843_=_C6744( C5843 C6744 ) C5843_=_C6745( C5843 C6745 ) C5843_=_C6746( C5843 C6746 ) C5843_=_C6747( C5843 C6747 ) C5853_=_C5859( C5853 C5859 ) C5853_=_C5876( C5853 C5876 ) \nC5853_=_C5882( C5853 C5882 ) C5853_=_C5889( C5853 C5889 ) C5853_=_C5915( C5853 C5915 ) C5853_=_C6702( C5853 C6702 ) C5853_=_C6717( C5853 C6717 ) C5853_=_C6721( C5853 C6721 ) \nC5853_=_C6728( C5853 C6728 ) C5853_=_C6730( C5853 C6730 ) C5853_=_C6731( C5853 C6731 ) C5853_=_C6732( C5853 C6732 ) C5853_=_C6734( C5853 C6734 ) C5853_=_C6736( C5853 C6736 ) \nC5853_=_C6737( C5853 C6737 ) C5859_=_C5876( C5859 C5876 ) C5859_=_C5882( C5859 C5882 ) C5859_=_C5889( C5859 C5889 ) C5859_=_C5915( C5859 C5915 ) C5859_=_C6702( C5859 C6702 ) \nC5859_=_C6717( C5859 C6717 ) C5859_=_C6721( C5859 C6721 ) C5859_=_C6728( C5859 C6728 ) C5859_=_C6730( C5859 C6730 ) C5859_=_C6731( C5859 C6731 ) C5859_=_C6732( C5859 C6732 ) \nC5859_=_C6734( C5859 C6734 ) C5859_=_C6736( C5859 C6736 ) C5859_=_C6737( C5859 C6737 ) C5868_=_C5902( C5868 C5902 ) C5868_=_C5908( C5868 C5908 ) C5868_=_C5926( C5868 C5926 ) \nC5868_=_C5932( C5868 C5932 ) C5868_=_C6709( C5868 C6709 ) C5868_=_C6724( C5868 C6724 ) C5868_=_C6730( C5868 C6730 ) C5868_=_C6738( C5868 C6738 ) C5868_=_C6739( C5868 C6739 ) \nC5868_=_C6741( C5868 C6741 ) C5868_=_C6743( C5868 C6743 ) C5868_=_C6744( C5868 C6744 ) C5868_=_C6745( C5868 C6745 ) C5868_=_C6746( C5868 C6746 ) C5868_=_C6747( C5868 C6747 ) \nC5876_=_C5882( C5876 C5882 ) C5876_=_C5889( C5876 C5889 ) C5876_=_C5915( C5876 C5915 ) C5876_=_C6702( C5876 C6702 ) C5876_=_C6717( C5876 C6717 ) C5876_=_C6721( C5876 C6721 ) \nC5876_=_C6728( C5876 C6728 ) C5876_=_C6730( C5876 C6730 ) C5876_=_C6731( C5876 C6731 ) C5876_=_C6732( C5876 C6732 ) C5876_=_C6734( C5876 C6734 ) C5876_=_C6736( C5876 C6736 ) \nC5876_=_C6737( C5876 C6737 ) C5882_=_C5889( C5882 C5889 ) C5882_=_C5915( C5882 C5915 ) C5882_=_C6702( C5882 C6702 ) C5882_=_C6717( C5882 C6717 ) C5882_=_C6721( C5882 C6721 ) \nC5882_=_C6728( C5882 C6728 ) C5882_=_C6730( C5882 C6730 ) C5882_=_C6731( C5882 C6731 ) C5882_=_C6732( C5882 C6732 ) C5882_=_C6734( C5882 C6734 ) C5882_=_C6736( C5882 C6736 ) \nC5882_=_C6737( C5882 C6737 ) C5889_=_C5915( C5889 C5915 ) C5889_=_C6702( C5889 C6702 ) C5889_=_C6717( C5889 C6717 ) C5889_=_C6721( C5889 C6721 ) C5889_=_C6728( C5889 C6728 ) \nC5889_=_C6730( C5889 C6730 ) C5889_=_C6731( C5889 C6731 ) C5889_=_C6732( C5889 C6732 ) C5889_=_C6734( C5889 C6734 ) C5889_=_C6736( C5889 C6736 ) C5889_=_C6737( C5889 C6737 ) \nC5902_=_C5908( C5902 C5908 ) C5902_=_C5926( C5902 C5926 ) C5902_=_C5932( C5902 C5932 ) C5902_=_C6709( C5902 C6709 ) C5902_=_C6724( C5902 C6724 ) C5902_=_C6730( C5902 C6730 ) \nC5902_=_C6738( C5902 C6738 ) C5902_=_C6739( C5902 C6739 ) C5902_=_C6741( C5902 C6741 ) C5902_=_C6743( C5902 C6743 ) C5902_=_C6744(</w:t>
      </w:r>
    </w:p>
    <w:p>
      <w:pPr>
        <w:pStyle w:val="PreformattedText"/>
        <w:bidi w:val="0"/>
        <w:spacing w:before="0" w:after="0"/>
        <w:jc w:val="left"/>
        <w:rPr/>
      </w:pPr>
      <w:r>
        <w:rPr/>
        <w:t xml:space="preserve"> </w:t>
      </w:r>
      <w:r>
        <w:rPr/>
        <w:t>C5902 C6744 ) C5902_=_C6745( C5902 C6745 ) \nC5902_=_C6746( C5902 C6746 ) C5902_=_C6747( C5902 C6747 ) C5908_=_C5926( C5908 C5926 ) C5908_=_C5932( C5908 C5932 ) C5908_=_C6709( C5908 C6709 ) C5908_=_C6724( C5908 C6724 ) \nC5908_=_C6730( C5908 C6730 ) C5908_=_C6738( C5908 C6738 ) C5908_=_C6739( C5908 C6739 ) C5908_=_C6741( C5908 C6741 ) C5908_=_C6743( C5908 C6743 ) C5908_=_C6744( C5908 C6744 ) \nC5908_=_C6745( C5908 C6745 ) C5908_=_C6746( C5908 C6746 ) C5908_=_C6747( C5908 C6747 ) C5915_=_C6702( C5915 C6702 ) C5915_=_C6717( C5915 C6717 ) C5915_=_C6721( C5915 C6721 ) \nC5915_=_C6728( C5915 C6728 ) C5915_=_C6730( C5915 C6730 ) C5915_=_C6731( C5915 C6731 ) C5915_=_C6732( C5915 C6732 ) C5915_=_C6734( C5915 C6734 ) C5915_=_C6736( C5915 C6736 ) \nC5915_=_C6737( C5915 C6737 ) C5926_=_C5932( C5926 C5932 ) C5926_=_C6709( C5926 C6709 ) C5926_=_C6724( C5926 C6724 ) C5926_=_C6730( C5926 C6730 ) C5926_=_C6738( C5926 C6738 ) \nC5926_=_C6739( C5926 C6739 ) C5926_=_C6741( C5926 C6741 ) C5926_=_C6743( C5926 C6743 ) C5926_=_C6744( C5926 C6744 ) C5926_=_C6745( C5926 C6745 ) C5926_=_C6746( C5926 C6746 ) \nC5926_=_C6747( C5926 C6747 ) C5932_=_C6709( C5932 C6709 ) C5932_=_C6724( C5932 C6724 ) C5932_=_C6730( C5932 C6730 ) C5932_=_C6738( C5932 C6738 ) C5932_=_C6739( C5932 C6739 ) \nC5932_=_C6741( C5932 C6741 ) C5932_=_C6743( C5932 C6743 ) C5932_=_C6744( C5932 C6744 ) C5932_=_C6745( C5932 C6745 ) C5932_=_C6746( C5932 C6746 ) C5932_=_C6747( C5932 C6747 ) \nC6702_=_C6717( C6702 C6717 ) C6702_=_C6721( C6702 C6721 ) C6702_=_C6728( C6702 C6728 ) C6702_=_C6730( C6702 C6730 ) C6702_=_C6731( C6702 C6731 ) C6702_=_C6732( C6702 C6732 ) \nC6702_=_C6734( C6702 C6734 ) C6702_=_C6736( C6702 C6736 ) C6702_=_C6737( C6702 C6737 ) C6709_=_C6724( C6709 C6724 ) C6709_=_C6730( C6709 C6730 ) C6709_=_C6738( C6709 C6738 ) \nC6709_=_C6739( C6709 C6739 ) C6709_=_C6741( C6709 C6741 ) C6709_=_C6743( C6709 C6743 ) C6709_=_C6744( C6709 C6744 ) C6709_=_C6745( C6709 C6745 ) C6709_=_C6746( C6709 C6746 ) \nC6709_=_C6747( C6709 C6747 ) C6717_=_C6721( C6717 C6721 ) C6717_=_C6728( C6717 C6728 ) C6717_=_C6730( C6717 C6730 ) C6717_=_C6731( C6717 C6731 ) C6717_=_C6732( C6717 C6732 ) \nC6717_=_C6734( C6717 C6734 ) C6717_=_C6736( C6717 C6736 ) C6717_=_C6737( C6717 C6737 ) C6721_=_C6728( C6721 C6728 ) C6721_=_C6730( C6721 C6730 ) C6721_=_C6731( C6721 C6731 ) \nC6721_=_C6732( C6721 C6732 ) C6721_=_C6734( C6721 C6734 ) C6721_=_C6736( C6721 C6736 ) C6721_=_C6737( C6721 C6737 ) C6724_=_C6730( C6724 C6730 ) C6724_=_C6738( C6724 C6738 ) \nC6724_=_C6739( C6724 C6739 ) C6724_=_C6741( C6724 C6741 ) C6724_=_C6743( C6724 C6743 ) C6724_=_C6744( C6724 C6744 ) C6724_=_C6745( C6724 C6745 ) C6724_=_C6746( C6724 C6746 ) \nC6724_=_C6747( C6724 C6747 ) C6728_=_C6730( C6728 C6730 ) C6728_=_C6731( C6728 C6731 ) C6728_=_C6732( C6728 C6732 ) C6728_=_C6734( C6728 C6734 ) C6728_=_C6736( C6728 C6736 ) \nC6728_=_C6737( C6728 C6737 ) C6730_=_C6731( C6730 C6731 ) C6730_=_C6732( C6730 C6732 ) C6730_=_C6734( C6730 C6734 ) C6730_=_C6736( C6730 C6736 ) C6730_=_C6737( C6730 C6737 ) \nC6730_=_C6738( C6730 C6738 ) C6730_=_C6739( C6730 C6739 ) C6730_=_C6741( C6730 C6741 ) C6730_=_C6743( C6730 C6743 ) C6730_=_C6744( C6730 C6744 ) C6730_=_C6745( C6730 C6745 ) \nC6730_=_C6746( C6730 C6746 ) C6730_=_C6747( C6730 C6747 ) C6731_=_C6732( C6731 C6732 ) C6731_=_C6734( C6731 C6734 ) C6731_=_C6736( C6731 C6736 ) C6731_=_C6737( C6731 C6737 ) \nC6731_=_C6738( C6731 C6738 ) C6732_=_C6734( C6732 C6734 ) C6732_=_C6736( C6732 C6736 ) C6732_=_C6737( C6732 C6737 ) C6734_=_C6736( C6734 C6736 ) C6734_=_C6737( C6734 C6737 ) \nC6734_=_C6741( C6734 C6741 ) C6736_=_C6737( C6736 C6737 ) C6738_=_C6739( C6738 C6739 ) C6738_=_C6741( C6738 C6741 ) C6738_=_C6743( C6738 C6743 ) C6738_=_C6744( C6738 C6744 ) \nC6738_=_C6745( C6738 C6745 ) C6738_=_C6746( C6738 C6746 ) C6738_=_C6747( C6738 C6747 ) C6739_=_C6741( C6739 C6741 ) C6739_=_C6743( C6739 C6743 ) C6739_=_C6744( C6739 C6744 ) \nC6739_=_C6745( C6739 C6745 ) C6739_=_C6746( C6739 C6746 ) C6739_=_C6747( C6739 C6747 ) C6741_=_C6743( C6741 C6743 ) C6741_=_C6744( C6741 C6744 ) C6741_=_C6745( C6741 C6745 ) \nC6741_=_C6746( C6741 C6746 ) C6741_=_C6747( C6741 C6747 ) C6743_=_C6744( C6743 C6744 ) C6743_=_C6745( C6743 C6745 ) C6743_=_C6746( C6743 C6746 ) C6743_=_C6747( C6743 C6747 ) \nC6744_=_C6745( C6744 C6745 ) C6744_=_C6746( C6744 C6746 ) C6744_=_C6747( C6744 C6747 ) C6745_=_C6746( C6745 C6746 ) C6745_=_C6747( C6745 C6747 ) C6746_=_C6747( C6746 C6747 ) "];705-&gt;749[label="57: C3401 C3402 C3439 C3440 C4299 \nC4313 C4327 C4337 C4346 C4361 C4378 \nC4392 C4402 C4411 C5085 C5097 C5105 \nC5118 C5128 C5136 C5147 C5162 C5170 \nC5181 C5194 C5202 C5843 C5853 C5859 \nC5868 C5876 C5882 C5889 C5902 C5908 \nC5915 C5926 C5932 C6702 C6709 C6717 \nC6721 C6724 C6728 C6731 C6732 C6734 \nC6736 C6737 C6738 C6739 C6741 C6743 \nC6744 C6745 C6746 C6747 \n788: C3401_=_C3402 ,C3401_=_C3439 ,C3401_=_C4313 ,C3401_=_C4327 ,C3401_=_C4337 ,\nC3401_=_C4346 ,C3401_=_C4361 ,C3401_=_C5097 ,C3401_=_C5105 ,C3401_=_C5128 ,C3401_=_C5136 ,\nC3401_=_C5147 ,C3401_=_C5181 ,C3401_=_C5853 ,C3401_=_C5859 ,C3401_=_C5876 ,C3401_=_C5882 ,\nC3401_=_C5889 ,C3401_=_C5915 ,C3401_=_C6702 ,C3401_=_C6717 ,C3401_=_C6721 ,C3401_=_C6728 ,\nC3401_=_C6731 ,C3401_=_C6732 ,C3401_=_C6734 ,C3401_=_C6736 ,C3401_=_C6737 ,C3402_=_C3440 ,\nC3402_=_C4299 ,C3402_=_C4378 ,C3402_=_C4392 ,C3402_=_C4402 ,C3402_=_C4411 ,C3402_=_C5085 ,\nC3402_=_C5118 ,C3402_=_C5162 ,C3402_=_C5170 ,C3402_=_C5194 ,C3402_=_C5202 ,C3402_=_C5843 ,\nC3402_=_C5868 ,C3402_=_C5902 ,C3402_=_C5908 ,C3402_=_C5926 ,C3402_=_C5932 ,C3402_=_C6709 ,\nC3402_=_C6724 ,C3402_=_C6738 ,C3402_=_C6739 ,C3402_=_C6741 ,C3402_=_C6743 ,C3402_=_C6744 ,\nC3402_=_C6745 ,C3402_=_C6746 ,C3402_=_C6747 ,C3439_=_C3440 ,C3439_=_C4313 ,C3439_=_C4327 ,\nC3439_=_C4337 ,C3439_=_C4346 ,C3439_=_C4361 ,C3439_=_C5097 ,C3439_=_C5105 ,C3439_=_C5128 ,\nC3439_=_C5136 ,C3439_=_C5147 ,C3439_=_C5181 ,C3439_=_C5853 ,C3439_=_C5859 ,C3439_=_C5876 ,\nC3439_=_C5882 ,C3439_=_C5889 ,C3439_=_C5915 ,C3439_=_C6702 ,C3439_=_C6717 ,C3439_=_C6721 ,\nC3439_=_C6728 ,C3439_=_C6731 ,C3439_=_C6732 ,C3439_=_C6734 ,C3439_=_C6736 ,C3439_=_C6737 ,\nC3440_=_C4299 ,C3440_=_C4378 ,C3440_=_C4392 ,C3440_=_C4402 ,C3440_=_C4411 ,C3440_=_C5085 ,\nC3440_=_C5118 ,C3440_=_C5162 ,C3440_=_C5170 ,C3440_=_C5194 ,C3440_=_C5202 ,C3440_=_C5843 ,\nC3440_=_C5868 ,C3440_=_C5902 ,C3440_=_C5908 ,C3440_=_C5926 ,C3440_=_C5932 ,C3440_=_C6709 ,\nC3440_=_C6724 ,C3440_=_C6738 ,C3440_=_C6739 ,C3440_=_C6741 ,C3440_=_C6743 ,C3440_=_C6744 ,\nC3440_=_C6745 ,C3440_=_C6746 ,C3440_=_C6747 ,C4299_=_C4378 ,C4299_=_C4392 ,C4299_=_C4402 ,\nC4299_=_C4411 ,C4299_=_C5085 ,C4299_=_C5118 ,C4299_=_C5162 ,C4299_=_C5170 ,C4299_=_C5194 ,\nC4299_=_C5202 ,C4299_=_C5843 ,C4299_=_C5868 ,C4299_=_C5902 ,C4299_=_C5908 ,C4299_=_C5926 ,\nC4299_=_C5932 ,C4299_=_C6709 ,C4299_=_C6724 ,C4299_=_C6738 ,C4299_=_C6739 ,C4299_=_C6741 ,\nC4299_=_C6743 ,C4299_=_C6744 ,C4299_=_C6745 ,C4299_=_C6746 ,C4299_=_C6747 ,C4313_=_C4327 ,\nC4313_=_C4337 ,C4313_=_C4346 ,C4313_=_C4361 ,C4313_=_C5097 ,C4313_=_C5105 ,C4313_=_C5128 ,\nC4313_=_C5136 ,C4313_=_C5147 ,C4313_=_C5181 ,C4313_=_C5853 ,C4313_=_C5859 ,C4313_=_C5876 ,\nC4313_=_C5882 ,C4313_=_C5889 ,C4313_=_C5915 ,C4313_=_C6702 ,C4313_=_C6717 ,C4313_=_C6721 ,\nC4313_=_C6728 ,C4313_=_C6731 ,C4313_=_C6732 ,C4313_=_C6734 ,C4313_=_C6736 ,C4313_=_C6737 ,\nC4327_=_C4337 ,C4327_=_C4346 ,C4327_=_C4361 ,C4327_=_C5097 ,C4327_=_C5105 ,C4327_=_C5128 ,\nC4327_=_C5136 ,C4327_=_C5147 ,C4327_=_C5181 ,C4327_=_C5853 ,C4327_=_C5859 ,C4327_=_C5876 ,\nC4327_=_C5882 ,C4327_=_C5889 ,C4327_=_C5915 ,C4327_=_C6702 ,C4327_=_C6717 ,C4327_=_C6721 ,\nC4327_=_C6728 ,C4327_=_C6731 ,C4327_=_C6732 ,C4327_=_C6734 ,C4327_=_C6736 ,C4327_=_C6737 ,\nC4337_=_C4346 ,C4337_=_C4361 ,C4337_=_C5097 ,C4337_=_C5105 ,C4337_=_C5128 ,C4337_=_C5136 ,\nC4337_=_C5147 ,C4337_=_C5181 ,C4337_=_C5853 ,C4337_=_C5859 ,C4337_=_C5876 ,C4337_=_C5882 ,\nC4337_=_C5889 ,C4337_=_C5915 ,C4337_=_C6702 ,C4337_=_C6717 ,C4337_=_C6721 ,C4337_=_C6728 ,\nC4337_=_C6731 ,C4337_=_C6732 ,C4337_=_C6734 ,C4337_=_C6736 ,C4337_=_C6737 ,C4346_=_C4361 ,\nC4346_=_C5097 ,C4346_=_C5105 ,C4346_=_C5128 ,C4346_=_C5136 ,C4346_=_C5147 ,C4346_=_C5181 ,\nC4346_=_C5853 ,C4346_=_C5859 ,C4346_=_C5876 ,C4346_=_C5882 ,C4346_=_C5889 ,C4346_=_C5915 ,\nC4346_=_C6702 ,C4346_=_C6717 ,C4346_=_C6721 ,C4346_=_C6728 ,C4346_=_C6731 ,C4346_=_C6732 ,\nC4346_=_C6734 ,C4346_=_C6736 ,C4346_=_C6737 ,C4361_=_C5097 ,C4361_=_C5105 ,C4361_=_C5128 ,\nC4361_=_C5136 ,C4361_=_C5147 ,C4361_=_C5181 ,C4361_=_C5853 ,C4361_=_C5859 ,C4361_=_C5876 ,\nC4361_=_C5882 ,C4361_=_C5889 ,C4361_=_C5915 ,C4361_=_C6702 ,C4361_=_C6717 ,C4361_=_C6721 ,\nC4361_=_C6728 ,C4361_=_C6731 ,C4361_=_C6732 ,C4361_=_C6734 ,C4361_=_C6736 ,C4361_=_C6737 ,\nC4378_=_C4392 ,C4378_=_C4402 ,C4378_=_C4411 ,C4378_=_C5085 ,C4378_=_C5118 ,C4378_=_C5162 ,\nC4378_=_C5170 ,C4378_=_C5194 ,C4378_=_C5202 ,C4378_=_C5843 ,C4378_=_C5868 ,C4378_=_C5902 ,\nC4378_=_C5908 ,C4378_=_C5926 ,C4378_=_C5932 ,C4378_=_C6709 ,C4378_=_C6724 ,C4378_=_C6738 ,\nC4378_=_C6739 ,C4378_=_C6741 ,C4378_=_C6743 ,C4378_=_C6744 ,C4378_=_C6745 ,C4378_=_C6746 ,\nC4378_=_C6747 ,C4392_=_C4402 ,C4392_=_C4411 ,C4392_=_C5085 ,C4392_=_C5118 ,C4392_=_C5162 ,\nC4392_=_C5170 ,C4392_=_C5194 ,C4392_=_C5202 ,C4392_=_C5843 ,C4392_=_C5868 ,C4392_=_C5902 ,\nC4392_=_C5908 ,C4392_=_C5926 ,C4392_=_C5932 ,C4392_=_C6709 ,C4392_=_C6724 ,C4392_=_C6738 ,\nC4392_=_C6739 ,C4392_=_C6741 ,C4392_=_C6743 ,C4392_=_C6744 ,C4392_=_C6745 ,C4392_=_C6746 ,\nC4392_=_C6747 ,C4402_=_C4411 ,C4402_=_C5085 ,C4402_=_C5118 ,C4402_=_C5162 ,C4402_=_C5170 ,\nC4402_=_C5194 ,C4402_=_C5202 ,C4402_=_C5843 ,C4402_=_C5868 ,C4402_=_C5902 ,C4402_=_C5908 ,\nC4402_=_C5926 ,C4402_=_C5932 ,C4402_=_C6709 ,C4402_=_C6724 ,C4402_=_C6738 ,C4402_=_C6739 ,\nC4402_=_C6741 ,C4402_=_C6743 ,C4402_=_C6744 ,C4402_=_C6745 ,C4402_=_C6746 ,C4402_=_C6747 ,\nC4411_=_C5085 ,C4411_=_C5118 ,C4411_=_C5162 ,C4411_=_C5170 ,C4411_=_C5194 ,C4411_=_C5202 ,\nC4411_=_C5843 ,C4411_=_C5868</w:t>
      </w:r>
    </w:p>
    <w:p>
      <w:pPr>
        <w:pStyle w:val="PreformattedText"/>
        <w:bidi w:val="0"/>
        <w:spacing w:before="0" w:after="0"/>
        <w:jc w:val="left"/>
        <w:rPr/>
      </w:pPr>
      <w:r>
        <w:rPr/>
        <w:t xml:space="preserve"> </w:t>
      </w:r>
      <w:r>
        <w:rPr/>
        <w:t>,C4411_=_C5902 ,C4411_=_C5908 ,C4411_=_C5926 ,C4411_=_C5932 ,\nC4411_=_C6709 ,C4411_=_C6724 ,C4411_=_C6738 ,C4411_=_C6739 ,C4411_=_C6741 ,C4411_=_C6743 ,\nC4411_=_C6744 ,C4411_=_C6745 ,C4411_=_C6746 ,C4411_=_C6747 ,C5085_=_C5118 ,C5085_=_C5162 ,\nC5085_=_C5170 ,C5085_=_C5194 ,C5085_=_C5202 ,C5085_=_C5843 ,C5085_=_C5868 ,C5085_=_C5902 ,\nC5085_=_C5908 ,C5085_=_C5926 ,C5085_=_C5932 ,C5085_=_C6709 ,C5085_=_C6724 ,C5085_=_C6738 ,\nC5085_=_C6739 ,C5085_=_C6741 ,C5085_=_C6743 ,C5085_=_C6744 ,C5085_=_C6745 ,C5085_=_C6746 ,\nC5085_=_C6747 ,C5097_=_C5105 ,C5097_=_C5128 ,C5097_=_C5136 ,C5097_=_C5147 ,C5097_=_C5181 ,\nC5097_=_C5853 ,C5097_=_C5859 ,C5097_=_C5876 ,C5097_=_C5882 ,C5097_=_C5889 ,C5097_=_C5915 ,\nC5097_=_C6702 ,C5097_=_C6717 ,C5097_=_C6721 ,C5097_=_C6728 ,C5097_=_C6731 ,C5097_=_C6732 ,\nC5097_=_C6734 ,C5097_=_C6736 ,C5097_=_C6737 ,C5105_=_C5128 ,C5105_=_C5136 ,C5105_=_C5147 ,\nC5105_=_C5181 ,C5105_=_C5853 ,C5105_=_C5859 ,C5105_=_C5876 ,C5105_=_C5882 ,C5105_=_C5889 ,\nC5105_=_C5915 ,C5105_=_C6702 ,C5105_=_C6717 ,C5105_=_C6721 ,C5105_=_C6728 ,C5105_=_C6731 ,\nC5105_=_C6732 ,C5105_=_C6734 ,C5105_=_C6736 ,C5105_=_C6737 ,C5118_=_C5162 ,C5118_=_C5170 ,\nC5118_=_C5194 ,C5118_=_C5202 ,C5118_=_C5843 ,C5118_=_C5868 ,C5118_=_C5902 ,C5118_=_C5908 ,\nC5118_=_C5926 ,C5118_=_C5932 ,C5118_=_C6709 ,C5118_=_C6724 ,C5118_=_C6738 ,C5118_=_C6739 ,\nC5118_=_C6741 ,C5118_=_C6743 ,C5118_=_C6744 ,C5118_=_C6745 ,C5118_=_C6746 ,C5118_=_C6747 ,\nC5128_=_C5136 ,C5128_=_C5147 ,C5128_=_C5181 ,C5128_=_C5853 ,C5128_=_C5859 ,C5128_=_C5876 ,\nC5128_=_C5882 ,C5128_=_C5889 ,C5128_=_C5915 ,C5128_=_C6702 ,C5128_=_C6717 ,C5128_=_C6721 ,\nC5128_=_C6728 ,C5128_=_C6731 ,C5128_=_C6732 ,C5128_=_C6734 ,C5128_=_C6736 ,C5128_=_C6737 ,\nC5136_=_C5147 ,C5136_=_C5181 ,C5136_=_C5853 ,C5136_=_C5859 ,C5136_=_C5876 ,C5136_=_C5882 ,\nC5136_=_C5889 ,C5136_=_C5915 ,C5136_=_C6702 ,C5136_=_C6717 ,C5136_=_C6721 ,C5136_=_C6728 ,\nC5136_=_C6731 ,C5136_=_C6732 ,C5136_=_C6734 ,C5136_=_C6736 ,C5136_=_C6737 ,C5147_=_C5181 ,\nC5147_=_C5853 ,C5147_=_C5859 ,C5147_=_C5876 ,C5147_=_C5882 ,C5147_=_C5889 ,C5147_=_C5915 ,\nC5147_=_C6702 ,C5147_=_C6717 ,C5147_=_C6721 ,C5147_=_C6728 ,C5147_=_C6731 ,C5147_=_C6732 ,\nC5147_=_C6734 ,C5147_=_C6736 ,C5147_=_C6737 ,C5162_=_C5170 ,C5162_=_C5194 ,C5162_=_C5202 ,\nC5162_=_C5843 ,C5162_=_C5868 ,C5162_=_C5902 ,C5162_=_C5908 ,C5162_=_C5926 ,C5162_=_C5932 ,\nC5162_=_C6709 ,C5162_=_C6724 ,C5162_=_C6738 ,C5162_=_C6739 ,C5162_=_C6741 ,C5162_=_C6743 ,\nC5162_=_C6744 ,C5162_=_C6745 ,C5162_=_C6746 ,C5162_=_C6747 ,C5170_=_C5194 ,C5170_=_C5202 ,\nC5170_=_C5843 ,C5170_=_C5868 ,C5170_=_C5902 ,C5170_=_C5908 ,C5170_=_C5926 ,C5170_=_C5932 ,\nC5170_=_C6709 ,C5170_=_C6724 ,C5170_=_C6738 ,C5170_=_C6739 ,C5170_=_C6741 ,C5170_=_C6743 ,\nC5170_=_C6744 ,C5170_=_C6745 ,C5170_=_C6746 ,C5170_=_C6747 ,C5181_=_C5853 ,C5181_=_C5859 ,\nC5181_=_C5876 ,C5181_=_C5882 ,C5181_=_C5889 ,C5181_=_C5915 ,C5181_=_C6702 ,C5181_=_C6717 ,\nC5181_=_C6721 ,C5181_=_C6728 ,C5181_=_C6731 ,C5181_=_C6732 ,C5181_=_C6734 ,C5181_=_C6736 ,\nC5181_=_C6737 ,C5194_=_C5202 ,C5194_=_C5843 ,C5194_=_C5868 ,C5194_=_C5902 ,C5194_=_C5908 ,\nC5194_=_C5926 ,C5194_=_C5932 ,C5194_=_C6709 ,C5194_=_C6724 ,C5194_=_C6738 ,C5194_=_C6739 ,\nC5194_=_C6741 ,C5194_=_C6743 ,C5194_=_C6744 ,C5194_=_C6745 ,C5194_=_C6746 ,C5194_=_C6747 ,\nC5202_=_C5843 ,C5202_=_C5868 ,C5202_=_C5902 ,C5202_=_C5908 ,C5202_=_C5926 ,C5202_=_C5932 ,\nC5202_=_C6709 ,C5202_=_C6724 ,C5202_=_C6738 ,C5202_=_C6739 ,C5202_=_C6741 ,C5202_=_C6743 ,\nC5202_=_C6744 ,C5202_=_C6745 ,C5202_=_C6746 ,C5202_=_C6747 ,C5843_=_C5868 ,C5843_=_C5902 ,\nC5843_=_C5908 ,C5843_=_C5926 ,C5843_=_C5932 ,C5843_=_C6709 ,C5843_=_C6724 ,C5843_=_C6738 ,\nC5843_=_C6739 ,C5843_=_C6741 ,C5843_=_C6743 ,C5843_=_C6744 ,C5843_=_C6745 ,C5843_=_C6746 ,\nC5843_=_C6747 ,C5853_=_C5859 ,C5853_=_C5876 ,C5853_=_C5882 ,C5853_=_C5889 ,C5853_=_C5915 ,\nC5853_=_C6702 ,C5853_=_C6717 ,C5853_=_C6721 ,C5853_=_C6728 ,C5853_=_C6731 ,C5853_=_C6732 ,\nC5853_=_C6734 ,C5853_=_C6736 ,C5853_=_C6737 ,C5859_=_C5876 ,C5859_=_C5882 ,C5859_=_C5889 ,\nC5859_=_C5915 ,C5859_=_C6702 ,C5859_=_C6717 ,C5859_=_C6721 ,C5859_=_C6728 ,C5859_=_C6731 ,\nC5859_=_C6732 ,C5859_=_C6734 ,C5859_=_C6736 ,C5859_=_C6737 ,C5868_=_C5902 ,C5868_=_C5908 ,\nC5868_=_C5926 ,C5868_=_C5932 ,C5868_=_C6709 ,C5868_=_C6724 ,C5868_=_C6738 ,C5868_=_C6739 ,\nC5868_=_C6741 ,C5868_=_C6743 ,C5868_=_C6744 ,C5868_=_C6745 ,C5868_=_C6746 ,C5868_=_C6747 ,\nC5876_=_C5882 ,C5876_=_C5889 ,C5876_=_C5915 ,C5876_=_C6702 ,C5876_=_C6717 ,C5876_=_C6721 ,\nC5876_=_C6728 ,C5876_=_C6731 ,C5876_=_C6732 ,C5876_=_C6734 ,C5876_=_C6736 ,C5876_=_C6737 ,\nC5882_=_C5889 ,C5882_=_C5915 ,C5882_=_C6702 ,C5882_=_C6717 ,C5882_=_C6721 ,C5882_=_C6728 ,\nC5882_=_C6731 ,C5882_=_C6732 ,C5882_=_C6734 ,C5882_=_C6736 ,C5882_=_C6737 ,C5889_=_C5915 ,\nC5889_=_C6702 ,C5889_=_C6717 ,C5889_=_C6721 ,C5889_=_C6728 ,C5889_=_C6731 ,C5889_=_C6732 ,\nC5889_=_C6734 ,C5889_=_C6736 ,C5889_=_C6737 ,C5902_=_C5908 ,C5902_=_C5926 ,C5902_=_C5932 ,\nC5902_=_C6709 ,C5902_=_C6724 ,C5902_=_C6738 ,C5902_=_C6739 ,C5902_=_C6741 ,C5902_=_C6743 ,\nC5902_=_C6744 ,C5902_=_C6745 ,C5902_=_C6746 ,C5902_=_C6747 ,C5908_=_C5926 ,C5908_=_C5932 ,\nC5908_=_C6709 ,C5908_=_C6724 ,C5908_=_C6738 ,C5908_=_C6739 ,C5908_=_C6741 ,C5908_=_C6743 ,\nC5908_=_C6744 ,C5908_=_C6745 ,C5908_=_C6746 ,C5908_=_C6747 ,C5915_=_C6702 ,C5915_=_C6717 ,\nC5915_=_C6721 ,C5915_=_C6728 ,C5915_=_C6731 ,C5915_=_C6732 ,C5915_=_C6734 ,C5915_=_C6736 ,\nC5915_=_C6737 ,C5926_=_C5932 ,C5926_=_C6709 ,C5926_=_C6724 ,C5926_=_C6738 ,C5926_=_C6739 ,\nC5926_=_C6741 ,C5926_=_C6743 ,C5926_=_C6744 ,C5926_=_C6745 ,C5926_=_C6746 ,C5926_=_C6747 ,\nC5932_=_C6709 ,C5932_=_C6724 ,C5932_=_C6738 ,C5932_=_C6739 ,C5932_=_C6741 ,C5932_=_C6743 ,\nC5932_=_C6744 ,C5932_=_C6745 ,C5932_=_C6746 ,C5932_=_C6747 ,C6702_=_C6717 ,C6702_=_C6721 ,\nC6702_=_C6728 ,C6702_=_C6731 ,C6702_=_C6732 ,C6702_=_C6734 ,C6702_=_C6736 ,C6702_=_C6737 ,\nC6709_=_C6724 ,C6709_=_C6738 ,C6709_=_C6739 ,C6709_=_C6741 ,C6709_=_C6743 ,C6709_=_C6744 ,\nC6709_=_C6745 ,C6709_=_C6746 ,C6709_=_C6747 ,C6717_=_C6721 ,C6717_=_C6728 ,C6717_=_C6731 ,\nC6717_=_C6732 ,C6717_=_C6734 ,C6717_=_C6736 ,C6717_=_C6737 ,C6721_=_C6728 ,C6721_=_C6731 ,\nC6721_=_C6732 ,C6721_=_C6734 ,C6721_=_C6736 ,C6721_=_C6737 ,C6724_=_C6738 ,C6724_=_C6739 ,\nC6724_=_C6741 ,C6724_=_C6743 ,C6724_=_C6744 ,C6724_=_C6745 ,C6724_=_C6746 ,C6724_=_C6747 ,\nC6728_=_C6731 ,C6728_=_C6732 ,C6728_=_C6734 ,C6728_=_C6736 ,C6728_=_C6737 ,C6731_=_C6732 ,\nC6731_=_C6734 ,C6731_=_C6736 ,C6731_=_C6737 ,C6731_=_C6738 ,C6732_=_C6734 ,C6732_=_C6736 ,\nC6732_=_C6737 ,C6734_=_C6736 ,C6734_=_C6737 ,C6734_=_C6741 ,C6736_=_C6737 ,C6738_=_C6739 ,\nC6738_=_C6741 ,C6738_=_C6743 ,C6738_=_C6744 ,C6738_=_C6745 ,C6738_=_C6746 ,C6738_=_C6747 ,\nC6739_=_C6741 ,C6739_=_C6743 ,C6739_=_C6744 ,C6739_=_C6745 ,C6739_=_C6746 ,C6739_=_C6747 ,\nC6741_=_C6743 ,C6741_=_C6744 ,C6741_=_C6745 ,C6741_=_C6746 ,C6741_=_C6747 ,C6743_=_C6744 ,\nC6743_=_C6745 ,C6743_=_C6746 ,C6743_=_C6747 ,C6744_=_C6745 ,C6744_=_C6746 ,C6744_=_C6747 ,\nC6745_=_C6746 ,C6745_=_C6747 ,C6746_=_C6747 ,"];750[shape=box, label="id:750 level: 13\n214: C24 C926 C927 C928 C956 \nC957 C958 C997 C1023 C1036 C2127 \nC2137 C2147 C2148 C2156 C2170 C2181 \nC2182 C2183 C2184 C2185 C2190 C2191 \nC2192 C2199 C2200 C2201 C2209 C2210 \nC2211 C2212 C2213 C2214 C2215 C2219 \nC2220 C2221 C2222 C2223 C2228 C2229 \nC2230 C2231 C2256 C2284 C2327 C2340 \nC2363 C3400 C3416 C3418 C3425 C3431 \nC3438 C3450 C3452 C3457 C3461 C3471 \nC3472 C3476 C3485 C3487 C3497 C3498 \nC3503 C3504 C3510 C3511 C3515 C3520 \nC3522 C3530 C3531 C3534 C3535 C3557 \nC4286 C4306 C4318 C4320 C4330 C4339 \nC4348 C4349 C4351 C4352 C4357 C4358 \nC4359 C4360 C4367 C4371 C4372 C4374 \nC4375 C4376 C4377 C4378 C4379 C4380 \nC4381 C4382 C4383 C4384 C4385 C4386 \nC4387 C4388 C4389 C4390 C4391 C4392 \nC4393 C4394 C4395 C4396 C4397 C4400 \nC4401 C4406 C4407 C4408 C4411 C4412 \nC4413 C4414 C4416 C4432 C4440 C4441 \nC4442 C4443 C4444 C4445 C4446 C4447 \nC4455 C4461 C5143 C5144 C5145 C5146 \nC5153 C5160 C5161 C5168 C5169 C5177 \nC5178 C5179 C5180 C5187 C5192 C5193 \nC5200 C5201 C5224 C5229 C5863 C5873 \nC5878 C5879 C5889 C5890 C5891 C5892 \nC5893 C5894 C5895 C5896 C5897 C5902 \nC5903 C5904 C5905 C5908 C5909 C5910 \nC5911 C5914 C5915 C5916 C5917 C5918 \nC5919 C5920 C5921 C5922 C5923 C5925 \nC5926 C5927 C5928 C5929 C5930 C5931 \nC5932 C5933 C5934 C5935 C5954 C5959 \nC5972 C5975 C5981 C5991 C6745 C6761 \nC6768 C6781 C6784 C6787 C6788 \n2381: C24_=_C1036( C24 C1036 ) C24_=_C2340( C24 C2340 ) C24_=_C3476( C24 C3476 ) C24_=_C3515( C24 C3515 ) C24_=_C4367( C24 C4367 ) \nC24_=_C4440( C24 C4440 ) C24_=_C4455( C24 C4455 ) C24_=_C4461( C24 C4461 ) C24_=_C5153( C24 C5153 ) C24_=_C5187( C24 C5187 ) C24_=_C5224( C24 C5224 ) \nC24_=_C5229( C24 C5229 ) C24_=_C5895( C24 C5895 ) C24_=_C5921( C24 C5921 ) C24_=_C5954( C24 C5954 ) C24_=_C5959( C24 C5959 ) C24_=_C5972( C24 C5972 ) \nC24_=_C5975( C24 C5975 ) C24_=_C5981( C24 C5981 ) C24_=_C5991( C24 C5991 ) C24_=_C6745( C24 C6745 ) C24_=_C6761( C24 C6761 ) C24_=_C6768( C24 C6768 ) \nC24_=_C6781( C24 C6781 ) C24_=_C6784( C24 C6784 ) C24_=_C6787( C24 C6787 ) C24_=_C6788( C24 C6788 ) C926_=_C927( C926 C927 ) C926_=_C928( C926 C928 ) \nC926_=_C956( C926 C956 ) C926_=_C2183( C926 C2183 ) C926_=_C2213( C926 C2213 ) C926_=_C3400( C926 C3400 ) C926_=_C3425( C926 C3425 ) C926_=_C3431( C926 C3431 ) \nC926_=_C3438( C926 C3438 ) C926_=_C3457( C926 C3457 ) C926_=_C3461( C926 C3461 ) C926_=_C3485( C926 C3485 ) C926_=_C3520( C926 C3520 ) C926_=_C4286( C926 C4286 ) \nC926_=_C4306( C926 C4306 ) C926_=_C4330( C926 C4330 ) C926_=_C4339( C926 C4339 ) C926_=_C4348( C926 C4348 ) C926_=_C4371( C926 C4371 ) C926_=_C4372( C926 C4372 ) \nC926_=_C4374( C926 C4374 ) C926_=_C4375( C926 C4375 ) C926_=_C4376( C926 C4376 ) C926_=_C4377( C926 C4377 ) C926_=_C4378( C926 C4378 ) C926_=_C4379( C926 C4379 ) \nC926_=_C4380( C926 C4380 ) C926_=_C4381( C926 C4381 ) C927_=_C928( C927 C928 ) C927_=_C957( C927 C957</w:t>
      </w:r>
    </w:p>
    <w:p>
      <w:pPr>
        <w:pStyle w:val="PreformattedText"/>
        <w:bidi w:val="0"/>
        <w:spacing w:before="0" w:after="0"/>
        <w:jc w:val="left"/>
        <w:rPr/>
      </w:pPr>
      <w:r>
        <w:rPr/>
        <w:t xml:space="preserve"> </w:t>
      </w:r>
      <w:r>
        <w:rPr/>
        <w:t>) C927_=_C2184( C927 C2184 ) C927_=_C2214( C927 C2214 ) \nC927_=_C3416( C927 C3416 ) C927_=_C3450( C927 C3450 ) C927_=_C3471( C927 C3471 ) C927_=_C3497( C927 C3497 ) C927_=_C3503( C927 C3503 ) C927_=_C3510( C927 C3510 ) \nC927_=_C3530( C927 C3530 ) C927_=_C3534( C927 C3534 ) C927_=_C4318( C927 C4318 ) C927_=_C4349( C927 C4349 ) C927_=_C4382( C927 C4382 ) C927_=_C4383( C927 C4383 ) \nC927_=_C4384( C927 C4384 ) C927_=_C4385( C927 C4385 ) C927_=_C4386( C927 C4386 ) C927_=_C4387( C927 C4387 ) C927_=_C4388( C927 C4388 ) C927_=_C4389( C927 C4389 ) \nC927_=_C4390( C927 C4390 ) C927_=_C4391( C927 C4391 ) C927_=_C4392( C927 C4392 ) C927_=_C4393( C927 C4393 ) C927_=_C4394( C927 C4394 ) C927_=_C4395( C927 C4395 ) \nC928_=_C958( C928 C958 ) C928_=_C3418( C928 C3418 ) C928_=_C3452( C928 C3452 ) C928_=_C3487( C928 C3487 ) C928_=_C3522( C928 C3522 ) C928_=_C4320( C928 C4320 ) \nC928_=_C4351( C928 C4351 ) C928_=_C4372( C928 C4372 ) C928_=_C4383( C928 C4383 ) C928_=_C4396( C928 C4396 ) C928_=_C4406( C928 C4406 ) C928_=_C4407( C928 C4407 ) \nC928_=_C4408( C928 C4408 ) C928_=_C4411( C928 C4411 ) C928_=_C4412( C928 C4412 ) C928_=_C4413( C928 C4413 ) C928_=_C4414( C928 C4414 ) C956_=_C957( C956 C957 ) \nC956_=_C958( C956 C958 ) C956_=_C2183( C956 C2183 ) C956_=_C2213( C956 C2213 ) C956_=_C3400( C956 C3400 ) C956_=_C3425( C956 C3425 ) C956_=_C3431( C956 C3431 ) \nC956_=_C3438( C956 C3438 ) C956_=_C3457( C956 C3457 ) C956_=_C3461( C956 C3461 ) C956_=_C3485( C956 C3485 ) C956_=_C3520( C956 C3520 ) C956_=_C4286( C956 C4286 ) \nC956_=_C4306( C956 C4306 ) C956_=_C4330( C956 C4330 ) C956_=_C4339( C956 C4339 ) C956_=_C4348( C956 C4348 ) C956_=_C4371( C956 C4371 ) C956_=_C4372( C956 C4372 ) \nC956_=_C4374( C956 C4374 ) C956_=_C4375( C956 C4375 ) C956_=_C4376( C956 C4376 ) C956_=_C4377( C956 C4377 ) C956_=_C4378( C956 C4378 ) C956_=_C4379( C956 C4379 ) \nC956_=_C4380( C956 C4380 ) C956_=_C4381( C956 C4381 ) C957_=_C958( C957 C958 ) C957_=_C2184( C957 C2184 ) C957_=_C2214( C957 C2214 ) C957_=_C3416( C957 C3416 ) \nC957_=_C3450( C957 C3450 ) C957_=_C3471( C957 C3471 ) C957_=_C3497( C957 C3497 ) C957_=_C3503( C957 C3503 ) C957_=_C3510( C957 C3510 ) C957_=_C3530( C957 C3530 ) \nC957_=_C3534( C957 C3534 ) C957_=_C4318( C957 C4318 ) C957_=_C4349( C957 C4349 ) C957_=_C4382( C957 C4382 ) C957_=_C4383( C957 C4383 ) C957_=_C4384( C957 C4384 ) \nC957_=_C4385( C957 C4385 ) C957_=_C4386( C957 C4386 ) C957_=_C4387( C957 C4387 ) C957_=_C4388( C957 C4388 ) C957_=_C4389( C957 C4389 ) C957_=_C4390( C957 C4390 ) \nC957_=_C4391( C957 C4391 ) C957_=_C4392( C957 C4392 ) C957_=_C4393( C957 C4393 ) C957_=_C4394( C957 C4394 ) C957_=_C4395( C957 C4395 ) C958_=_C3418( C958 C3418 ) \nC958_=_C3452( C958 C3452 ) C958_=_C3487( C958 C3487 ) C958_=_C3522( C958 C3522 ) C958_=_C4320( C958 C4320 ) C958_=_C4351( C958 C4351 ) C958_=_C4372( C958 C4372 ) \nC958_=_C4383( C958 C4383 ) C958_=_C4396( C958 C4396 ) C958_=_C4406( C958 C4406 ) C958_=_C4407( C958 C4407 ) C958_=_C4408( C958 C4408 ) C958_=_C4411( C958 C4411 ) \nC958_=_C4412( C958 C4412 ) C958_=_C4413( C958 C4413 ) C958_=_C4414( C958 C4414 ) C997_=_C1023( C997 C1023 ) C997_=_C2256( C997 C2256 ) C997_=_C2284( C997 C2284 ) \nC997_=_C2327( C997 C2327 ) C997_=_C2363( C997 C2363 ) C997_=_C3472( C997 C3472 ) C997_=_C3498( C997 C3498 ) C997_=_C3504( C997 C3504 ) C997_=_C3511( C997 C3511 ) \nC997_=_C3531( C997 C3531 ) C997_=_C3535( C997 C3535 ) C997_=_C3557( C997 C3557 ) C997_=_C4352( C997 C4352 ) C997_=_C4397( C997 C4397 ) C997_=_C4406( C997 C4406 ) \nC997_=_C4416( C997 C4416 ) C997_=_C4432( C997 C4432 ) C997_=_C4441( C997 C4441 ) C997_=_C4442( C997 C4442 ) C997_=_C4443( C997 C4443 ) C997_=_C4444( C997 C4444 ) \nC997_=_C4445( C997 C4445 ) C997_=_C4446( C997 C4446 ) C997_=_C4447( C997 C4447 ) C1023_=_C2256( C1023 C2256 ) C1023_=_C2284( C1023 C2284 ) C1023_=_C2327( C1023 C2327 ) \nC1023_=_C2363( C1023 C2363 ) C1023_=_C3472( C1023 C3472 ) C1023_=_C3498( C1023 C3498 ) C1023_=_C3504( C1023 C3504 ) C1023_=_C3511( C1023 C3511 ) C1023_=_C3531( C1023 C3531 ) \nC1023_=_C3535( C1023 C3535 ) C1023_=_C3557( C1023 C3557 ) C1023_=_C4352( C1023 C4352 ) C1023_=_C4397( C1023 C4397 ) C1023_=_C4406( C1023 C4406 ) C1023_=_C4416( C1023 C4416 ) \nC1023_=_C4432( C1023 C4432 ) C1023_=_C4441( C1023 C4441 ) C1023_=_C4442( C1023 C4442 ) C1023_=_C4443( C1023 C4443 ) C1023_=_C4444( C1023 C4444 ) C1023_=_C4445( C1023 C4445 ) \nC1023_=_C4446( C1023 C4446 ) C1023_=_C4447( C1023 C4447 ) C1036_=_C2340( C1036 C2340 ) C1036_=_C3476( C1036 C3476 ) C1036_=_C3515( C1036 C3515 ) C1036_=_C4367( C1036 C4367 ) \nC1036_=_C4440( C1036 C4440 ) C1036_=_C4455( C1036 C4455 ) C1036_=_C4461( C1036 C4461 ) C1036_=_C5153( C1036 C5153 ) C1036_=_C5187( C1036 C5187 ) C1036_=_C5224( C1036 C5224 ) \nC1036_=_C5229( C1036 C5229 ) C1036_=_C5895( C1036 C5895 ) C1036_=_C5921( C1036 C5921 ) C1036_=_C5954( C1036 C5954 ) C1036_=_C5959( C1036 C5959 ) C1036_=_C5972( C1036 C5972 ) \nC1036_=_C5975( C1036 C5975 ) C1036_=_C5981( C1036 C5981 ) C1036_=_C5991( C1036 C5991 ) C1036_=_C6745( C1036 C6745 ) C1036_=_C6761( C1036 C6761 ) C1036_=_C6768( C1036 C6768 ) \nC1036_=_C6781( C1036 C6781 ) C1036_=_C6784( C1036 C6784 ) C1036_=_C6787( C1036 C6787 ) C1036_=_C6788( C1036 C6788 ) C2127_=_C2137( C2127 C2137 ) C2127_=_C2156( C2127 C2156 ) \nC2127_=_C2190( C2127 C2190 ) C2127_=_C2191( C2127 C2191 ) C2127_=_C2192( C2127 C2192 ) C2137_=_C2156( C2137 C2156 ) C2137_=_C2190( C2137 C2190 ) C2137_=_C2191( C2137 C2191 ) \nC2137_=_C2192( C2137 C2192 ) C2147_=_C2148( C2147 C2148 ) C2147_=_C2170( C2147 C2170 ) C2148_=_C2181( C2148 C2181 ) C2148_=_C2182( C2148 C2182 ) C2148_=_C2183( C2148 C2183 ) \nC2148_=_C2184( C2148 C2184 ) C2148_=_C2185( C2148 C2185 ) C2156_=_C2190( C2156 C2190 ) C2156_=_C2191( C2156 C2191 ) C2156_=_C2192( C2156 C2192 ) C2170_=_C2181( C2170 C2181 ) \nC2170_=_C3457( C2170 C3457 ) C2181_=_C2182( C2181 C2182 ) C2181_=_C2183( C2181 C2183 ) C2181_=_C2184( C2181 C2184 ) C2181_=_C2185( C2181 C2185 ) C2181_=_C3457( C2181 C3457 ) \nC2182_=_C2183( C2182 C2183 ) C2182_=_C2184( C2182 C2184 ) C2182_=_C2185( C2182 C2185 ) C2182_=_C2212( C2182 C2212 ) C2182_=_C4348( C2182 C4348 ) C2182_=_C4349( C2182 C4349 ) \nC2182_=_C4351( C2182 C4351 ) C2182_=_C4352( C2182 C4352 ) C2182_=_C4357( C2182 C4357 ) C2182_=_C4358( C2182 C4358 ) C2182_=_C4359( C2182 C4359 ) C2182_=_C4360( C2182 C4360 ) \nC2182_=_C4367( C2182 C4367 ) C2183_=_C2184( C2183 C2184 ) C2183_=_C2185( C2183 C2185 ) C2183_=_C2213( C2183 C2213 ) C2183_=_C3400( C2183 C3400 ) C2183_=_C3425( C2183 C3425 ) \nC2183_=_C3431( C2183 C3431 ) C2183_=_C3438( C2183 C3438 ) C2183_=_C3457( C2183 C3457 ) C2183_=_C3461( C2183 C3461 ) C2183_=_C3485( C2183 C3485 ) C2183_=_C3520( C2183 C3520 ) \nC2183_=_C4286( C2183 C4286 ) C2183_=_C4306( C2183 C4306 ) C2183_=_C4330( C2183 C4330 ) C2183_=_C4339( C2183 C4339 ) C2183_=_C4348( C2183 C4348 ) C2183_=_C4371( C2183 C4371 ) \nC2183_=_C4372( C2183 C4372 ) C2183_=_C4374( C2183 C4374 ) C2183_=_C4375( C2183 C4375 ) C2183_=_C4376( C2183 C4376 ) C2183_=_C4377( C2183 C4377 ) C2183_=_C4378( C2183 C4378 ) \nC2183_=_C4379( C2183 C4379 ) C2183_=_C4380( C2183 C4380 ) C2183_=_C4381( C2183 C4381 ) C2184_=_C2185( C2184 C2185 ) C2184_=_C2214( C2184 C2214 ) C2184_=_C3416( C2184 C3416 ) \nC2184_=_C3450( C2184 C3450 ) C2184_=_C3471( C2184 C3471 ) C2184_=_C3497( C2184 C3497 ) C2184_=_C3503( C2184 C3503 ) C2184_=_C3510( C2184 C3510 ) C2184_=_C3530( C2184 C3530 ) \nC2184_=_C3534( C2184 C3534 ) C2184_=_C4318( C2184 C4318 ) C2184_=_C4349( C2184 C4349 ) C2184_=_C4382( C2184 C4382 ) C2184_=_C4383( C2184 C4383 ) C2184_=_C4384( C2184 C4384 ) \nC2184_=_C4385( C2184 C4385 ) C2184_=_C4386( C2184 C4386 ) C2184_=_C4387( C2184 C4387 ) C2184_=_C4388( C2184 C4388 ) C2184_=_C4389( C2184 C4389 ) C2184_=_C4390( C2184 C4390 ) \nC2184_=_C4391( C2184 C4391 ) C2184_=_C4392( C2184 C4392 ) C2184_=_C4393( C2184 C4393 ) C2184_=_C4394( C2184 C4394 ) C2184_=_C4395( C2184 C4395 ) C2185_=_C2215( C2185 C2215 ) \nC2185_=_C4371( C2185 C4371 ) C2185_=_C4382( C2185 C4382 ) C2185_=_C4396( C2185 C4396 ) C2185_=_C4397( C2185 C4397 ) C2185_=_C4400( C2185 C4400 ) C2185_=_C4401( C2185 C4401 ) \nC2190_=_C2191( C2190 C2191 ) C2190_=_C2192( C2190 C2192 ) C2190_=_C3438( C2190 C3438 ) C2191_=_C2192( C2191 C2192 ) C2191_=_C3450( C2191 C3450 ) C2191_=_C3452( C2191 C3452 ) \nC2192_=_C3461( C2192 C3461 ) C2199_=_C2200( C2199 C2200 ) C2199_=_C2201( C2199 C2201 ) C2199_=_C2209( C2199 C2209 ) C2199_=_C2228( C2199 C2228 ) C2200_=_C2201( C2200 C2201 ) \nC2200_=_C2210( C2200 C2210 ) C2200_=_C2231( C2200 C2231 ) C2200_=_C3530( C2200 C3530 ) C2200_=_C3531( C2200 C3531 ) C2201_=_C2211( C2201 C2211 ) C2201_=_C2223( C2201 C2223 ) \nC2201_=_C3534( C2201 C3534 ) C2201_=_C3535( C2201 C3535 ) C2209_=_C2210( C2209 C2210 ) C2209_=_C2211( C2209 C2211 ) C2209_=_C2212( C2209 C2212 ) C2209_=_C2213( C2209 C2213 ) \nC2209_=_C2214( C2209 C2214 ) C2209_=_C2215( C2209 C2215 ) C2209_=_C2228( C2209 C2228 ) C2210_=_C2211( C2210 C2211 ) C2210_=_C2212( C2210 C2212 ) C2210_=_C2213( C2210 C2213 ) \nC2210_=_C2214( C2210 C2214 ) C2210_=_C2215( C2210 C2215 ) C2210_=_C2231( C2210 C2231 ) C2210_=_C3530( C2210 C3530 ) C2210_=_C3531( C2210 C3531 ) C2211_=_C2212( C2211 C2212 ) \nC2211_=_C2213( C2211 C2213 ) C2211_=_C2214( C2211 C2214 ) C2211_=_C2215( C2211 C2215 ) C2211_=_C2223( C2211 C2223 ) C2211_=_C3534( C2211 C3534 ) C2211_=_C3535( C2211 C3535 ) \nC2212_=_C2213( C2212 C2213 ) C2212_=_C2214( C2212 C2214 ) C2212_=_C2215( C2212 C2215 ) C2212_=_C4348( C2212 C4348 ) C2212_=_C4349( C2212 C4349 ) C2212_=_C4351( C2212 C4351 ) \nC2212_=_C4352( C2212 C4352 ) C2212_=_C4357( C2212 C4357 ) C2212_=_C4358( C2212 C4358 ) C2212_=_C4359( C2212 C4359 ) C2212_=_C4360( C2212 C4360 ) C2212_=_C4367( C2212 C4367 ) \nC2213_=_C2214( C2213 C2214 ) C2213_=_C2215( C2213 C2215 ) C2213_=_C3400( C2213 C3400 ) C2213_=_C3425( C2213 C3425 ) C2213_=_C3431( C2213 C3431 ) C2213_=_C3438( C2213 C3438 ) \nC2213_=_C3457( C2213 C3457 ) C2213_=_C3461( C2213 C3461 ) C2213_=_C3485( C2213 C3485 ) C2213_=_C3520(</w:t>
      </w:r>
    </w:p>
    <w:p>
      <w:pPr>
        <w:pStyle w:val="PreformattedText"/>
        <w:bidi w:val="0"/>
        <w:spacing w:before="0" w:after="0"/>
        <w:jc w:val="left"/>
        <w:rPr/>
      </w:pPr>
      <w:r>
        <w:rPr/>
        <w:t xml:space="preserve"> </w:t>
      </w:r>
      <w:r>
        <w:rPr/>
        <w:t>C2213 C3520 ) C2213_=_C4286( C2213 C4286 ) C2213_=_C4306( C2213 C4306 ) \nC2213_=_C4330( C2213 C4330 ) C2213_=_C4339( C2213 C4339 ) C2213_=_C4348( C2213 C4348 ) C2213_=_C4371( C2213 C4371 ) C2213_=_C4372( C2213 C4372 ) C2213_=_C4374( C2213 C4374 ) \nC2213_=_C4375( C2213 C4375 ) C2213_=_C4376( C2213 C4376 ) C2213_=_C4377( C2213 C4377 ) C2213_=_C4378( C2213 C4378 ) C2213_=_C4379( C2213 C4379 ) C2213_=_C4380( C2213 C4380 ) \nC2213_=_C4381( C2213 C4381 ) C2214_=_C2215( C2214 C2215 ) C2214_=_C3416( C2214 C3416 ) C2214_=_C3450( C2214 C3450 ) C2214_=_C3471( C2214 C3471 ) C2214_=_C3497( C2214 C3497 ) \nC2214_=_C3503( C2214 C3503 ) C2214_=_C3510( C2214 C3510 ) C2214_=_C3530( C2214 C3530 ) C2214_=_C3534( C2214 C3534 ) C2214_=_C4318( C2214 C4318 ) C2214_=_C4349( C2214 C4349 ) \nC2214_=_C4382( C2214 C4382 ) C2214_=_C4383( C2214 C4383 ) C2214_=_C4384( C2214 C4384 ) C2214_=_C4385( C2214 C4385 ) C2214_=_C4386( C2214 C4386 ) C2214_=_C4387( C2214 C4387 ) \nC2214_=_C4388( C2214 C4388 ) C2214_=_C4389( C2214 C4389 ) C2214_=_C4390( C2214 C4390 ) C2214_=_C4391( C2214 C4391 ) C2214_=_C4392( C2214 C4392 ) C2214_=_C4393( C2214 C4393 ) \nC2214_=_C4394( C2214 C4394 ) C2214_=_C4395( C2214 C4395 ) C2215_=_C4371( C2215 C4371 ) C2215_=_C4382( C2215 C4382 ) C2215_=_C4396( C2215 C4396 ) C2215_=_C4397( C2215 C4397 ) \nC2215_=_C4400( C2215 C4400 ) C2215_=_C4401( C2215 C4401 ) C2219_=_C2220( C2219 C2220 ) C2219_=_C2221( C2219 C2221 ) C2219_=_C2222( C2219 C2222 ) C2219_=_C2223( C2219 C2223 ) \nC2220_=_C2221( C2220 C2221 ) C2220_=_C2222( C2220 C2222 ) C2220_=_C2223( C2220 C2223 ) C2220_=_C2256( C2220 C2256 ) C2221_=_C2222( C2221 C2222 ) C2221_=_C2223( C2221 C2223 ) \nC2221_=_C2229( C2221 C2229 ) C2221_=_C3510( C2221 C3510 ) C2221_=_C3511( C2221 C3511 ) C2221_=_C3515( C2221 C3515 ) C2222_=_C2223( C2222 C2223 ) C2222_=_C2230( C2222 C2230 ) \nC2222_=_C3520( C2222 C3520 ) C2222_=_C3522( C2222 C3522 ) C2223_=_C3534( C2223 C3534 ) C2223_=_C3535( C2223 C3535 ) C2228_=_C2229( C2228 C2229 ) C2228_=_C2230( C2228 C2230 ) \nC2228_=_C2231( C2228 C2231 ) C2229_=_C2230( C2229 C2230 ) C2229_=_C2231( C2229 C2231 ) C2229_=_C3510( C2229 C3510 ) C2229_=_C3511( C2229 C3511 ) C2229_=_C3515( C2229 C3515 ) \nC2230_=_C2231( C2230 C2231 ) C2230_=_C3520( C2230 C3520 ) C2230_=_C3522( C2230 C3522 ) C2231_=_C3530( C2231 C3530 ) C2231_=_C3531( C2231 C3531 ) C2256_=_C2284( C2256 C2284 ) \nC2256_=_C2327( C2256 C2327 ) C2256_=_C2363( C2256 C2363 ) C2256_=_C3472( C2256 C3472 ) C2256_=_C3498( C2256 C3498 ) C2256_=_C3504( C2256 C3504 ) C2256_=_C3511( C2256 C3511 ) \nC2256_=_C3531( C2256 C3531 ) C2256_=_C3535( C2256 C3535 ) C2256_=_C3557( C2256 C3557 ) C2256_=_C4352( C2256 C4352 ) C2256_=_C4397( C2256 C4397 ) C2256_=_C4406( C2256 C4406 ) \nC2256_=_C4416( C2256 C4416 ) C2256_=_C4432( C2256 C4432 ) C2256_=_C4441( C2256 C4441 ) C2256_=_C4442( C2256 C4442 ) C2256_=_C4443( C2256 C4443 ) C2256_=_C4444( C2256 C4444 ) \nC2256_=_C4445( C2256 C4445 ) C2256_=_C4446( C2256 C4446 ) C2256_=_C4447( C2256 C4447 ) C2284_=_C2327( C2284 C2327 ) C2284_=_C2363( C2284 C2363 ) C2284_=_C3472( C2284 C3472 ) \nC2284_=_C3498( C2284 C3498 ) C2284_=_C3504( C2284 C3504 ) C2284_=_C3511( C2284 C3511 ) C2284_=_C3531( C2284 C3531 ) C2284_=_C3535( C2284 C3535 ) C2284_=_C3557( C2284 C3557 ) \nC2284_=_C4352( C2284 C4352 ) C2284_=_C4397( C2284 C4397 ) C2284_=_C4406( C2284 C4406 ) C2284_=_C4416( C2284 C4416 ) C2284_=_C4432( C2284 C4432 ) C2284_=_C4441( C2284 C4441 ) \nC2284_=_C4442( C2284 C4442 ) C2284_=_C4443( C2284 C4443 ) C2284_=_C4444( C2284 C4444 ) C2284_=_C4445( C2284 C4445 ) C2284_=_C4446( C2284 C4446 ) C2284_=_C4447( C2284 C4447 ) \nC2327_=_C2363( C2327 C2363 ) C2327_=_C3472( C2327 C3472 ) C2327_=_C3498( C2327 C3498 ) C2327_=_C3504( C2327 C3504 ) C2327_=_C3511( C2327 C3511 ) C2327_=_C3531( C2327 C3531 ) \nC2327_=_C3535( C2327 C3535 ) C2327_=_C3557( C2327 C3557 ) C2327_=_C4352( C2327 C4352 ) C2327_=_C4397( C2327 C4397 ) C2327_=_C4406( C2327 C4406 ) C2327_=_C4416( C2327 C4416 ) \nC2327_=_C4432( C2327 C4432 ) C2327_=_C4441( C2327 C4441 ) C2327_=_C4442( C2327 C4442 ) C2327_=_C4443( C2327 C4443 ) C2327_=_C4444( C2327 C4444 ) C2327_=_C4445( C2327 C4445 ) \nC2327_=_C4446( C2327 C4446 ) C2327_=_C4447( C2327 C4447 ) C2340_=_C3476( C2340 C3476 ) C2340_=_C3515( C2340 C3515 ) C2340_=_C4367( C2340 C4367 ) C2340_=_C4440( C2340 C4440 ) \nC2340_=_C4455( C2340 C4455 ) C2340_=_C4461( C2340 C4461 ) C2340_=_C5153( C2340 C5153 ) C2340_=_C5187( C2340 C5187 ) C2340_=_C5224( C2340 C5224 ) C2340_=_C5229( C2340 C5229 ) \nC2340_=_C5895( C2340 C5895 ) C2340_=_C5921( C2340 C5921 ) C2340_=_C5954( C2340 C5954 ) C2340_=_C5959( C2340 C5959 ) C2340_=_C5972( C2340 C5972 ) C2340_=_C5975( C2340 C5975 ) \nC2340_=_C5981( C2340 C5981 ) C2340_=_C5991( C2340 C5991 ) C2340_=_C6745( C2340 C6745 ) C2340_=_C6761( C2340 C6761 ) C2340_=_C6768( C2340 C6768 ) C2340_=_C6781( C2340 C6781 ) \nC2340_=_C6784( C2340 C6784 ) C2340_=_C6787( C2340 C6787 ) C2340_=_C6788( C2340 C6788 ) C2363_=_C3472( C2363 C3472 ) C2363_=_C3498( C2363 C3498 ) C2363_=_C3504( C2363 C3504 ) \nC2363_=_C3511( C2363 C3511 ) C2363_=_C3531( C2363 C3531 ) C2363_=_C3535( C2363 C3535 ) C2363_=_C3557( C2363 C3557 ) C2363_=_C4352( C2363 C4352 ) C2363_=_C4397( C2363 C4397 ) \nC2363_=_C4406( C2363 C4406 ) C2363_=_C4416( C2363 C4416 ) C2363_=_C4432( C2363 C4432 ) C2363_=_C4441( C2363 C4441 ) C2363_=_C4442( C2363 C4442 ) C2363_=_C4443( C2363 C4443 ) \nC2363_=_C4444( C2363 C4444 ) C2363_=_C4445( C2363 C4445 ) C2363_=_C4446( C2363 C4446 ) C2363_=_C4447( C2363 C4447 ) C3400_=_C3425( C3400 C3425 ) C3400_=_C3431( C3400 C3431 ) \nC3400_=_C3438( C3400 C3438 ) C3400_=_C3457( C3400 C3457 ) C3400_=_C3461( C3400 C3461 ) C3400_=_C3485( C3400 C3485 ) C3400_=_C3520( C3400 C3520 ) C3400_=_C4286( C3400 C4286 ) \nC3400_=_C4306( C3400 C4306 ) C3400_=_C4330( C3400 C4330 ) C3400_=_C4339( C3400 C4339 ) C3400_=_C4348( C3400 C4348 ) C3400_=_C4371( C3400 C4371 ) C3400_=_C4372( C3400 C4372 ) \nC3400_=_C4374( C3400 C4374 ) C3400_=_C4375( C3400 C4375 ) C3400_=_C4376( C3400 C4376 ) C3400_=_C4377( C3400 C4377 ) C3400_=_C4378( C3400 C4378 ) C3400_=_C4379( C3400 C4379 ) \nC3400_=_C4380( C3400 C4380 ) C3400_=_C4381( C3400 C4381 ) C3416_=_C3418( C3416 C3418 ) C3416_=_C3450( C3416 C3450 ) C3416_=_C3471( C3416 C3471 ) C3416_=_C3497( C3416 C3497 ) \nC3416_=_C3503( C3416 C3503 ) C3416_=_C3510( C3416 C3510 ) C3416_=_C3530( C3416 C3530 ) C3416_=_C3534( C3416 C3534 ) C3416_=_C4318( C3416 C4318 ) C3416_=_C4349( C3416 C4349 ) \nC3416_=_C4382( C3416 C4382 ) C3416_=_C4383( C3416 C4383 ) C3416_=_C4384( C3416 C4384 ) C3416_=_C4385( C3416 C4385 ) C3416_=_C4386( C3416 C4386 ) C3416_=_C4387( C3416 C4387 ) \nC3416_=_C4388( C3416 C4388 ) C3416_=_C4389( C3416 C4389 ) C3416_=_C4390( C3416 C4390 ) C3416_=_C4391( C3416 C4391 ) C3416_=_C4392( C3416 C4392 ) C3416_=_C4393( C3416 C4393 ) \nC3416_=_C4394( C3416 C4394 ) C3416_=_C4395( C3416 C4395 ) C3418_=_C3452( C3418 C3452 ) C3418_=_C3487( C3418 C3487 ) C3418_=_C3522( C3418 C3522 ) C3418_=_C4320( C3418 C4320 ) \nC3418_=_C4351( C3418 C4351 ) C3418_=_C4372( C3418 C4372 ) C3418_=_C4383( C3418 C4383 ) C3418_=_C4396( C3418 C4396 ) C3418_=_C4406( C3418 C4406 ) C3418_=_C4407( C3418 C4407 ) \nC3418_=_C4408( C3418 C4408 ) C3418_=_C4411( C3418 C4411 ) C3418_=_C4412( C3418 C4412 ) C3418_=_C4413( C3418 C4413 ) C3418_=_C4414( C3418 C4414 ) C3425_=_C3431( C3425 C3431 ) \nC3425_=_C3438( C3425 C3438 ) C3425_=_C3457( C3425 C3457 ) C3425_=_C3461( C3425 C3461 ) C3425_=_C3485( C3425 C3485 ) C3425_=_C3520( C3425 C3520 ) C3425_=_C4286( C3425 C4286 ) \nC3425_=_C4306( C3425 C4306 ) C3425_=_C4330( C3425 C4330 ) C3425_=_C4339( C3425 C4339 ) C3425_=_C4348( C3425 C4348 ) C3425_=_C4371( C3425 C4371 ) C3425_=_C4372( C3425 C4372 ) \nC3425_=_C4374( C3425 C4374 ) C3425_=_C4375( C3425 C4375 ) C3425_=_C4376( C3425 C4376 ) C3425_=_C4377( C3425 C4377 ) C3425_=_C4378( C3425 C4378 ) C3425_=_C4379( C3425 C4379 ) \nC3425_=_C4380( C3425 C4380 ) C3425_=_C4381( C3425 C4381 ) C3431_=_C3438( C3431 C3438 ) C3431_=_C3457( C3431 C3457 ) C3431_=_C3461( C3431 C3461 ) C3431_=_C3485( C3431 C3485 ) \nC3431_=_C3520( C3431 C3520 ) C3431_=_C4286( C3431 C4286 ) C3431_=_C4306( C3431 C4306 ) C3431_=_C4330( C3431 C4330 ) C3431_=_C4339( C3431 C4339 ) C3431_=_C4348( C3431 C4348 ) \nC3431_=_C4371( C3431 C4371 ) C3431_=_C4372( C3431 C4372 ) C3431_=_C4374( C3431 C4374 ) C3431_=_C4375( C3431 C4375 ) C3431_=_C4376( C3431 C4376 ) C3431_=_C4377( C3431 C4377 ) \nC3431_=_C4378( C3431 C4378 ) C3431_=_C4379( C3431 C4379 ) C3431_=_C4380( C3431 C4380 ) C3431_=_C4381( C3431 C4381 ) C3438_=_C3457( C3438 C3457 ) C3438_=_C3461( C3438 C3461 ) \nC3438_=_C3485( C3438 C3485 ) C3438_=_C3520( C3438 C3520 ) C3438_=_C4286( C3438 C4286 ) C3438_=_C4306( C3438 C4306 ) C3438_=_C4330( C3438 C4330 ) C3438_=_C4339( C3438 C4339 ) \nC3438_=_C4348( C3438 C4348 ) C3438_=_C4371( C3438 C4371 ) C3438_=_C4372( C3438 C4372 ) C3438_=_C4374( C3438 C4374 ) C3438_=_C4375( C3438 C4375 ) C3438_=_C4376( C3438 C4376 ) \nC3438_=_C4377( C3438 C4377 ) C3438_=_C4378( C3438 C4378 ) C3438_=_C4379( C3438 C4379 ) C3438_=_C4380( C3438 C4380 ) C3438_=_C4381( C3438 C4381 ) C3450_=_C3452( C3450 C3452 ) \nC3450_=_C3471( C3450 C3471 ) C3450_=_C3497( C3450 C3497 ) C3450_=_C3503( C3450 C3503 ) C3450_=_C3510( C3450 C3510 ) C3450_=_C3530( C3450 C3530 ) C3450_=_C3534( C3450 C3534 ) \nC3450_=_C4318( C3450 C4318 ) C3450_=_C4349( C3450 C4349 ) C3450_=_C4382( C3450 C4382 ) C3450_=_C4383( C3450 C4383 ) C3450_=_C4384( C3450 C4384 ) C3450_=_C4385( C3450 C4385 ) \nC3450_=_C4386( C3450 C4386 ) C3450_=_C4387( C3450 C4387 ) C3450_=_C4388( C3450 C4388 ) C3450_=_C4389( C3450 C4389 ) C3450_=_C4390( C3450 C4390 ) C3450_=_C4391( C3450 C4391 ) \nC3450_=_C4392( C3450 C4392 ) C3450_=_C4393( C3450 C4393 ) C3450_=_C4394( C3450 C4394 ) C3450_=_C4395( C3450 C4395 ) C3452_=_C3487( C3452 C3487 ) C3452_=_C3522( C3452 C3522 ) \nC3452_=_C4320( C3452 C4320 ) C3452_=_C4351( C3452 C4351 ) C3452_=_C4372( C3452 C4372 ) C3452_=_C4383( C3452 C4383 ) C3452_=_C4396( C3452 C4396 ) C3452_=_C4406(</w:t>
      </w:r>
    </w:p>
    <w:p>
      <w:pPr>
        <w:pStyle w:val="PreformattedText"/>
        <w:bidi w:val="0"/>
        <w:spacing w:before="0" w:after="0"/>
        <w:jc w:val="left"/>
        <w:rPr/>
      </w:pPr>
      <w:r>
        <w:rPr/>
        <w:t xml:space="preserve"> </w:t>
      </w:r>
      <w:r>
        <w:rPr/>
        <w:t>C3452 C4406 ) \nC3452_=_C4407( C3452 C4407 ) C3452_=_C4408( C3452 C4408 ) C3452_=_C4411( C3452 C4411 ) C3452_=_C4412( C3452 C4412 ) C3452_=_C4413( C3452 C4413 ) C3452_=_C4414( C3452 C4414 ) \nC3457_=_C3461( C3457 C3461 ) C3457_=_C3485( C3457 C3485 ) C3457_=_C3520( C3457 C3520 ) C3457_=_C4286( C3457 C4286 ) C3457_=_C4306( C3457 C4306 ) C3457_=_C4330( C3457 C4330 ) \nC3457_=_C4339( C3457 C4339 ) C3457_=_C4348( C3457 C4348 ) C3457_=_C4371( C3457 C4371 ) C3457_=_C4372( C3457 C4372 ) C3457_=_C4374( C3457 C4374 ) C3457_=_C4375( C3457 C4375 ) \nC3457_=_C4376( C3457 C4376 ) C3457_=_C4377( C3457 C4377 ) C3457_=_C4378( C3457 C4378 ) C3457_=_C4379( C3457 C4379 ) C3457_=_C4380( C3457 C4380 ) C3457_=_C4381( C3457 C4381 ) \nC3461_=_C3485( C3461 C3485 ) C3461_=_C3520( C3461 C3520 ) C3461_=_C4286( C3461 C4286 ) C3461_=_C4306( C3461 C4306 ) C3461_=_C4330( C3461 C4330 ) C3461_=_C4339( C3461 C4339 ) \nC3461_=_C4348( C3461 C4348 ) C3461_=_C4371( C3461 C4371 ) C3461_=_C4372( C3461 C4372 ) C3461_=_C4374( C3461 C4374 ) C3461_=_C4375( C3461 C4375 ) C3461_=_C4376( C3461 C4376 ) \nC3461_=_C4377( C3461 C4377 ) C3461_=_C4378( C3461 C4378 ) C3461_=_C4379( C3461 C4379 ) C3461_=_C4380( C3461 C4380 ) C3461_=_C4381( C3461 C4381 ) C3471_=_C3472( C3471 C3472 ) \nC3471_=_C3476( C3471 C3476 ) C3471_=_C3497( C3471 C3497 ) C3471_=_C3503( C3471 C3503 ) C3471_=_C3510( C3471 C3510 ) C3471_=_C3530( C3471 C3530 ) C3471_=_C3534( C3471 C3534 ) \nC3471_=_C4318( C3471 C4318 ) C3471_=_C4349( C3471 C4349 ) C3471_=_C4382( C3471 C4382 ) C3471_=_C4383( C3471 C4383 ) C3471_=_C4384( C3471 C4384 ) C3471_=_C4385( C3471 C4385 ) \nC3471_=_C4386( C3471 C4386 ) C3471_=_C4387( C3471 C4387 ) C3471_=_C4388( C3471 C4388 ) C3471_=_C4389( C3471 C4389 ) C3471_=_C4390( C3471 C4390 ) C3471_=_C4391( C3471 C4391 ) \nC3471_=_C4392( C3471 C4392 ) C3471_=_C4393( C3471 C4393 ) C3471_=_C4394( C3471 C4394 ) C3471_=_C4395( C3471 C4395 ) C3472_=_C3476( C3472 C3476 ) C3472_=_C3498( C3472 C3498 ) \nC3472_=_C3504( C3472 C3504 ) C3472_=_C3511( C3472 C3511 ) C3472_=_C3531( C3472 C3531 ) C3472_=_C3535( C3472 C3535 ) C3472_=_C3557( C3472 C3557 ) C3472_=_C4352( C3472 C4352 ) \nC3472_=_C4397( C3472 C4397 ) C3472_=_C4406( C3472 C4406 ) C3472_=_C4416( C3472 C4416 ) C3472_=_C4432( C3472 C4432 ) C3472_=_C4441( C3472 C4441 ) C3472_=_C4442( C3472 C4442 ) \nC3472_=_C4443( C3472 C4443 ) C3472_=_C4444( C3472 C4444 ) C3472_=_C4445( C3472 C4445 ) C3472_=_C4446( C3472 C4446 ) C3472_=_C4447( C3472 C4447 ) C3476_=_C3515( C3476 C3515 ) \nC3476_=_C4367( C3476 C4367 ) C3476_=_C4440( C3476 C4440 ) C3476_=_C4455( C3476 C4455 ) C3476_=_C4461( C3476 C4461 ) C3476_=_C5153( C3476 C5153 ) C3476_=_C5187( C3476 C5187 ) \nC3476_=_C5224( C3476 C5224 ) C3476_=_C5229( C3476 C5229 ) C3476_=_C5895( C3476 C5895 ) C3476_=_C5921( C3476 C5921 ) C3476_=_C5954( C3476 C5954 ) C3476_=_C5959( C3476 C5959 ) \nC3476_=_C5972( C3476 C5972 ) C3476_=_C5975( C3476 C5975 ) C3476_=_C5981( C3476 C5981 ) C3476_=_C5991( C3476 C5991 ) C3476_=_C6745( C3476 C6745 ) C3476_=_C6761( C3476 C6761 ) \nC3476_=_C6768( C3476 C6768 ) C3476_=_C6781( C3476 C6781 ) C3476_=_C6784( C3476 C6784 ) C3476_=_C6787( C3476 C6787 ) C3476_=_C6788( C3476 C6788 ) C3485_=_C3487( C3485 C3487 ) \nC3485_=_C3520( C3485 C3520 ) C3485_=_C4286( C3485 C4286 ) C3485_=_C4306( C3485 C4306 ) C3485_=_C4330( C3485 C4330 ) C3485_=_C4339( C3485 C4339 ) C3485_=_C4348( C3485 C4348 ) \nC3485_=_C4371( C3485 C4371 ) C3485_=_C4372( C3485 C4372 ) C3485_=_C4374( C3485 C4374 ) C3485_=_C4375( C3485 C4375 ) C3485_=_C4376( C3485 C4376 ) C3485_=_C4377( C3485 C4377 ) \nC3485_=_C4378( C3485 C4378 ) C3485_=_C4379( C3485 C4379 ) C3485_=_C4380( C3485 C4380 ) C3485_=_C4381( C3485 C4381 ) C3487_=_C3522( C3487 C3522 ) C3487_=_C4320( C3487 C4320 ) \nC3487_=_C4351( C3487 C4351 ) C3487_=_C4372( C3487 C4372 ) C3487_=_C4383( C3487 C4383 ) C3487_=_C4396( C3487 C4396 ) C3487_=_C4406( C3487 C4406 ) C3487_=_C4407( C3487 C4407 ) \nC3487_=_C4408( C3487 C4408 ) C3487_=_C4411( C3487 C4411 ) C3487_=_C4412( C3487 C4412 ) C3487_=_C4413( C3487 C4413 ) C3487_=_C4414( C3487 C4414 ) C3497_=_C3498( C3497 C3498 ) \nC3497_=_C3503( C3497 C3503 ) C3497_=_C3510( C3497 C3510 ) C3497_=_C3530( C3497 C3530 ) C3497_=_C3534( C3497 C3534 ) C3497_=_C4318( C3497 C4318 ) C3497_=_C4349( C3497 C4349 ) \nC3497_=_C4382( C3497 C4382 ) C3497_=_C4383( C3497 C4383 ) C3497_=_C4384( C3497 C4384 ) C3497_=_C4385( C3497 C4385 ) C3497_=_C4386( C3497 C4386 ) C3497_=_C4387( C3497 C4387 ) \nC3497_=_C4388( C3497 C4388 ) C3497_=_C4389( C3497 C4389 ) C3497_=_C4390( C3497 C4390 ) C3497_=_C4391( C3497 C4391 ) C3497_=_C4392( C3497 C4392 ) C3497_=_C4393( C3497 C4393 ) \nC3497_=_C4394( C3497 C4394 ) C3497_=_C4395( C3497 C4395 ) C3498_=_C3504( C3498 C3504 ) C3498_=_C3511( C3498 C3511 ) C3498_=_C3531( C3498 C3531 ) C3498_=_C3535( C3498 C3535 ) \nC3498_=_C3557( C3498 C3557 ) C3498_=_C4352( C3498 C4352 ) C3498_=_C4397( C3498 C4397 ) C3498_=_C4406( C3498 C4406 ) C3498_=_C4416( C3498 C4416 ) C3498_=_C4432( C3498 C4432 ) \nC3498_=_C4441( C3498 C4441 ) C3498_=_C4442( C3498 C4442 ) C3498_=_C4443( C3498 C4443 ) C3498_=_C4444( C3498 C4444 ) C3498_=_C4445( C3498 C4445 ) C3498_=_C4446( C3498 C4446 ) \nC3498_=_C4447( C3498 C4447 ) C3503_=_C3504( C3503 C3504 ) C3503_=_C3510( C3503 C3510 ) C3503_=_C3530( C3503 C3530 ) C3503_=_C3534( C3503 C3534 ) C3503_=_C4318( C3503 C4318 ) \nC3503_=_C4349( C3503 C4349 ) C3503_=_C4382( C3503 C4382 ) C3503_=_C4383( C3503 C4383 ) C3503_=_C4384( C3503 C4384 ) C3503_=_C4385( C3503 C4385 ) C3503_=_C4386( C3503 C4386 ) \nC3503_=_C4387( C3503 C4387 ) C3503_=_C4388( C3503 C4388 ) C3503_=_C4389( C3503 C4389 ) C3503_=_C4390( C3503 C4390 ) C3503_=_C4391( C3503 C4391 ) C3503_=_C4392( C3503 C4392 ) \nC3503_=_C4393( C3503 C4393 ) C3503_=_C4394( C3503 C4394 ) C3503_=_C4395( C3503 C4395 ) C3504_=_C3511( C3504 C3511 ) C3504_=_C3531( C3504 C3531 ) C3504_=_C3535( C3504 C3535 ) \nC3504_=_C3557( C3504 C3557 ) C3504_=_C4352( C3504 C4352 ) C3504_=_C4397( C3504 C4397 ) C3504_=_C4406( C3504 C4406 ) C3504_=_C4416( C3504 C4416 ) C3504_=_C4432( C3504 C4432 ) \nC3504_=_C4441( C3504 C4441 ) C3504_=_C4442( C3504 C4442 ) C3504_=_C4443( C3504 C4443 ) C3504_=_C4444( C3504 C4444 ) C3504_=_C4445( C3504 C4445 ) C3504_=_C4446( C3504 C4446 ) \nC3504_=_C4447( C3504 C4447 ) C3510_=_C3511( C3510 C3511 ) C3510_=_C3515( C3510 C3515 ) C3510_=_C3530( C3510 C3530 ) C3510_=_C3534( C3510 C3534 ) C3510_=_C4318( C3510 C4318 ) \nC3510_=_C4349( C3510 C4349 ) C3510_=_C4382( C3510 C4382 ) C3510_=_C4383( C3510 C4383 ) C3510_=_C4384( C3510 C4384 ) C3510_=_C4385( C3510 C4385 ) C3510_=_C4386( C3510 C4386 ) \nC3510_=_C4387( C3510 C4387 ) C3510_=_C4388( C3510 C4388 ) C3510_=_C4389( C3510 C4389 ) C3510_=_C4390( C3510 C4390 ) C3510_=_C4391( C3510 C4391 ) C3510_=_C4392( C3510 C4392 ) \nC3510_=_C4393( C3510 C4393 ) C3510_=_C4394( C3510 C4394 ) C3510_=_C4395( C3510 C4395 ) C3511_=_C3515( C3511 C3515 ) C3511_=_C3531( C3511 C3531 ) C3511_=_C3535( C3511 C3535 ) \nC3511_=_C3557( C3511 C3557 ) C3511_=_C4352( C3511 C4352 ) C3511_=_C4397( C3511 C4397 ) C3511_=_C4406( C3511 C4406 ) C3511_=_C4416( C3511 C4416 ) C3511_=_C4432( C3511 C4432 ) \nC3511_=_C4441( C3511 C4441 ) C3511_=_C4442( C3511 C4442 ) C3511_=_C4443( C3511 C4443 ) C3511_=_C4444( C3511 C4444 ) C3511_=_C4445( C3511 C4445 ) C3511_=_C4446( C3511 C4446 ) \nC3511_=_C4447( C3511 C4447 ) C3515_=_C4367( C3515 C4367 ) C3515_=_C4440( C3515 C4440 ) C3515_=_C4455( C3515 C4455 ) C3515_=_C4461( C3515 C4461 ) C3515_=_C5153( C3515 C5153 ) \nC3515_=_C5187( C3515 C5187 ) C3515_=_C5224( C3515 C5224 ) C3515_=_C5229( C3515 C5229 ) C3515_=_C5895( C3515 C5895 ) C3515_=_C5921( C3515 C5921 ) C3515_=_C5954( C3515 C5954 ) \nC3515_=_C5959( C3515 C5959 ) C3515_=_C5972( C3515 C5972 ) C3515_=_C5975( C3515 C5975 ) C3515_=_C5981( C3515 C5981 ) C3515_=_C5991( C3515 C5991 ) C3515_=_C6745( C3515 C6745 ) \nC3515_=_C6761( C3515 C6761 ) C3515_=_C6768( C3515 C6768 ) C3515_=_C6781( C3515 C6781 ) C3515_=_C6784( C3515 C6784 ) C3515_=_C6787( C3515 C6787 ) C3515_=_C6788( C3515 C6788 ) \nC3520_=_C3522( C3520 C3522 ) C3520_=_C4286( C3520 C4286 ) C3520_=_C4306( C3520 C4306 ) C3520_=_C4330( C3520 C4330 ) C3520_=_C4339( C3520 C4339 ) C3520_=_C4348( C3520 C4348 ) \nC3520_=_C4371( C3520 C4371 ) C3520_=_C4372( C3520 C4372 ) C3520_=_C4374( C3520 C4374 ) C3520_=_C4375( C3520 C4375 ) C3520_=_C4376( C3520 C4376 ) C3520_=_C4377( C3520 C4377 ) \nC3520_=_C4378( C3520 C4378 ) C3520_=_C4379( C3520 C4379 ) C3520_=_C4380( C3520 C4380 ) C3520_=_C4381( C3520 C4381 ) C3522_=_C4320( C3522 C4320 ) C3522_=_C4351( C3522 C4351 ) \nC3522_=_C4372( C3522 C4372 ) C3522_=_C4383( C3522 C4383 ) C3522_=_C4396( C3522 C4396 ) C3522_=_C4406( C3522 C4406 ) C3522_=_C4407( C3522 C4407 ) C3522_=_C4408( C3522 C4408 ) \nC3522_=_C4411( C3522 C4411 ) C3522_=_C4412( C3522 C4412 ) C3522_=_C4413( C3522 C4413 ) C3522_=_C4414( C3522 C4414 ) C3530_=_C3531( C3530 C3531 ) C3530_=_C3534( C3530 C3534 ) \nC3530_=_C4318( C3530 C4318 ) C3530_=_C4349( C3530 C4349 ) C3530_=_C4382( C3530 C4382 ) C3530_=_C4383( C3530 C4383 ) C3530_=_C4384( C3530 C4384 ) C3530_=_C4385( C3530 C4385 ) \nC3530_=_C4386( C3530 C4386 ) C3530_=_C4387( C3530 C4387 ) C3530_=_C4388( C3530 C4388 ) C3530_=_C4389( C3530 C4389 ) C3530_=_C4390( C3530 C4390 ) C3530_=_C4391( C3530 C4391 ) \nC3530_=_C4392( C3530 C4392 ) C3530_=_C4393( C3530 C4393 ) C3530_=_C4394( C3530 C4394 ) C3530_=_C4395( C3530 C4395 ) C3531_=_C3535( C3531 C3535 ) C3531_=_C3557( C3531 C3557 ) \nC3531_=_C4352( C3531 C4352 ) C3531_=_C4397( C3531 C4397 ) C3531_=_C4406( C3531 C4406 ) C3531_=_C4416( C3531 C4416 ) C3531_=_C4432( C3531 C4432 ) C3531_=_C4441( C3531 C4441 ) \nC3531_=_C4442( C3531 C4442 ) C3531_=_C4443( C3531 C4443 ) C3531_=_C4444( C3531 C4444 ) C3531_=_C4445( C3531 C4445 ) C3531_=_C4446( C3531 C4446 ) C3531_=_C4447( C3531 C4447 ) \nC3534_=_C3535( C3534 C3535 ) C3534_=_C4318( C3534 C4318 ) C3534_=_C4349( C3534 C4349 ) C3534_=_C4382( C3534 C4382 ) C3534_=_C4383( C3534 C4383 ) C3534_=_C4384( C3534 C4384 ) \nC3534_=_C4385( C3534 C4385 )</w:t>
      </w:r>
    </w:p>
    <w:p>
      <w:pPr>
        <w:pStyle w:val="PreformattedText"/>
        <w:bidi w:val="0"/>
        <w:spacing w:before="0" w:after="0"/>
        <w:jc w:val="left"/>
        <w:rPr/>
      </w:pPr>
      <w:r>
        <w:rPr/>
        <w:t xml:space="preserve"> </w:t>
      </w:r>
      <w:r>
        <w:rPr/>
        <w:t>C3534_=_C4386( C3534 C4386 ) C3534_=_C4387( C3534 C4387 ) C3534_=_C4388( C3534 C4388 ) C3534_=_C4389( C3534 C4389 ) C3534_=_C4390( C3534 C4390 ) \nC3534_=_C4391( C3534 C4391 ) C3534_=_C4392( C3534 C4392 ) C3534_=_C4393( C3534 C4393 ) C3534_=_C4394( C3534 C4394 ) C3534_=_C4395( C3534 C4395 ) C3535_=_C3557( C3535 C3557 ) \nC3535_=_C4352( C3535 C4352 ) C3535_=_C4397( C3535 C4397 ) C3535_=_C4406( C3535 C4406 ) C3535_=_C4416( C3535 C4416 ) C3535_=_C4432( C3535 C4432 ) C3535_=_C4441( C3535 C4441 ) \nC3535_=_C4442( C3535 C4442 ) C3535_=_C4443( C3535 C4443 ) C3535_=_C4444( C3535 C4444 ) C3535_=_C4445( C3535 C4445 ) C3535_=_C4446( C3535 C4446 ) C3535_=_C4447( C3535 C4447 ) \nC3557_=_C4352( C3557 C4352 ) C3557_=_C4397( C3557 C4397 ) C3557_=_C4406( C3557 C4406 ) C3557_=_C4416( C3557 C4416 ) C3557_=_C4432( C3557 C4432 ) C3557_=_C4441( C3557 C4441 ) \nC3557_=_C4442( C3557 C4442 ) C3557_=_C4443( C3557 C4443 ) C3557_=_C4444( C3557 C4444 ) C3557_=_C4445( C3557 C4445 ) C3557_=_C4446( C3557 C4446 ) C3557_=_C4447( C3557 C4447 ) \nC4286_=_C4306( C4286 C4306 ) C4286_=_C4330( C4286 C4330 ) C4286_=_C4339( C4286 C4339 ) C4286_=_C4348( C4286 C4348 ) C4286_=_C4371( C4286 C4371 ) C4286_=_C4372( C4286 C4372 ) \nC4286_=_C4374( C4286 C4374 ) C4286_=_C4375( C4286 C4375 ) C4286_=_C4376( C4286 C4376 ) C4286_=_C4377( C4286 C4377 ) C4286_=_C4378( C4286 C4378 ) C4286_=_C4379( C4286 C4379 ) \nC4286_=_C4380( C4286 C4380 ) C4286_=_C4381( C4286 C4381 ) C4306_=_C4330( C4306 C4330 ) C4306_=_C4339( C4306 C4339 ) C4306_=_C4348( C4306 C4348 ) C4306_=_C4371( C4306 C4371 ) \nC4306_=_C4372( C4306 C4372 ) C4306_=_C4374( C4306 C4374 ) C4306_=_C4375( C4306 C4375 ) C4306_=_C4376( C4306 C4376 ) C4306_=_C4377( C4306 C4377 ) C4306_=_C4378( C4306 C4378 ) \nC4306_=_C4379( C4306 C4379 ) C4306_=_C4380( C4306 C4380 ) C4306_=_C4381( C4306 C4381 ) C4318_=_C4320( C4318 C4320 ) C4318_=_C4349( C4318 C4349 ) C4318_=_C4382( C4318 C4382 ) \nC4318_=_C4383( C4318 C4383 ) C4318_=_C4384( C4318 C4384 ) C4318_=_C4385( C4318 C4385 ) C4318_=_C4386( C4318 C4386 ) C4318_=_C4387( C4318 C4387 ) C4318_=_C4388( C4318 C4388 ) \nC4318_=_C4389( C4318 C4389 ) C4318_=_C4390( C4318 C4390 ) C4318_=_C4391( C4318 C4391 ) C4318_=_C4392( C4318 C4392 ) C4318_=_C4393( C4318 C4393 ) C4318_=_C4394( C4318 C4394 ) \nC4318_=_C4395( C4318 C4395 ) C4320_=_C4351( C4320 C4351 ) C4320_=_C4372( C4320 C4372 ) C4320_=_C4383( C4320 C4383 ) C4320_=_C4396( C4320 C4396 ) C4320_=_C4406( C4320 C4406 ) \nC4320_=_C4407( C4320 C4407 ) C4320_=_C4408( C4320 C4408 ) C4320_=_C4411( C4320 C4411 ) C4320_=_C4412( C4320 C4412 ) C4320_=_C4413( C4320 C4413 ) C4320_=_C4414( C4320 C4414 ) \nC4330_=_C4339( C4330 C4339 ) C4330_=_C4348( C4330 C4348 ) C4330_=_C4371( C4330 C4371 ) C4330_=_C4372( C4330 C4372 ) C4330_=_C4374( C4330 C4374 ) C4330_=_C4375( C4330 C4375 ) \nC4330_=_C4376( C4330 C4376 ) C4330_=_C4377( C4330 C4377 ) C4330_=_C4378( C4330 C4378 ) C4330_=_C4379( C4330 C4379 ) C4330_=_C4380( C4330 C4380 ) C4330_=_C4381( C4330 C4381 ) \nC4339_=_C4348( C4339 C4348 ) C4339_=_C4371( C4339 C4371 ) C4339_=_C4372( C4339 C4372 ) C4339_=_C4374( C4339 C4374 ) C4339_=_C4375( C4339 C4375 ) C4339_=_C4376( C4339 C4376 ) \nC4339_=_C4377( C4339 C4377 ) C4339_=_C4378( C4339 C4378 ) C4339_=_C4379( C4339 C4379 ) C4339_=_C4380( C4339 C4380 ) C4339_=_C4381( C4339 C4381 ) C4348_=_C4349( C4348 C4349 ) \nC4348_=_C4351( C4348 C4351 ) C4348_=_C4352( C4348 C4352 ) C4348_=_C4357( C4348 C4357 ) C4348_=_C4358( C4348 C4358 ) C4348_=_C4359( C4348 C4359 ) C4348_=_C4360( C4348 C4360 ) \nC4348_=_C4367( C4348 C4367 ) C4348_=_C4371( C4348 C4371 ) C4348_=_C4372( C4348 C4372 ) C4348_=_C4374( C4348 C4374 ) C4348_=_C4375( C4348 C4375 ) C4348_=_C4376( C4348 C4376 ) \nC4348_=_C4377( C4348 C4377 ) C4348_=_C4378( C4348 C4378 ) C4348_=_C4379( C4348 C4379 ) C4348_=_C4380( C4348 C4380 ) C4348_=_C4381( C4348 C4381 ) C4349_=_C4351( C4349 C4351 ) \nC4349_=_C4352( C4349 C4352 ) C4349_=_C4357( C4349 C4357 ) C4349_=_C4358( C4349 C4358 ) C4349_=_C4359( C4349 C4359 ) C4349_=_C4360( C4349 C4360 ) C4349_=_C4367( C4349 C4367 ) \nC4349_=_C4382( C4349 C4382 ) C4349_=_C4383( C4349 C4383 ) C4349_=_C4384( C4349 C4384 ) C4349_=_C4385( C4349 C4385 ) C4349_=_C4386( C4349 C4386 ) C4349_=_C4387( C4349 C4387 ) \nC4349_=_C4388( C4349 C4388 ) C4349_=_C4389( C4349 C4389 ) C4349_=_C4390( C4349 C4390 ) C4349_=_C4391( C4349 C4391 ) C4349_=_C4392( C4349 C4392 ) C4349_=_C4393( C4349 C4393 ) \nC4349_=_C4394( C4349 C4394 ) C4349_=_C4395( C4349 C4395 ) C4351_=_C4352( C4351 C4352 ) C4351_=_C4357( C4351 C4357 ) C4351_=_C4358( C4351 C4358 ) C4351_=_C4359( C4351 C4359 ) \nC4351_=_C4360( C4351 C4360 ) C4351_=_C4367( C4351 C4367 ) C4351_=_C4372( C4351 C4372 ) C4351_=_C4383( C4351 C4383 ) C4351_=_C4396( C4351 C4396 ) C4351_=_C4406( C4351 C4406 ) \nC4351_=_C4407( C4351 C4407 ) C4351_=_C4408( C4351 C4408 ) C4351_=_C4411( C4351 C4411 ) C4351_=_C4412( C4351 C4412 ) C4351_=_C4413( C4351 C4413 ) C4351_=_C4414( C4351 C4414 ) \nC4352_=_C4357( C4352 C4357 ) C4352_=_C4358( C4352 C4358 ) C4352_=_C4359( C4352 C4359 ) C4352_=_C4360( C4352 C4360 ) C4352_=_C4367( C4352 C4367 ) C4352_=_C4397( C4352 C4397 ) \nC4352_=_C4406( C4352 C4406 ) C4352_=_C4416( C4352 C4416 ) C4352_=_C4432( C4352 C4432 ) C4352_=_C4441( C4352 C4441 ) C4352_=_C4442( C4352 C4442 ) C4352_=_C4443( C4352 C4443 ) \nC4352_=_C4444( C4352 C4444 ) C4352_=_C4445( C4352 C4445 ) C4352_=_C4446( C4352 C4446 ) C4352_=_C4447( C4352 C4447 ) C4357_=_C4358( C4357 C4358 ) C4357_=_C4359( C4357 C4359 ) \nC4357_=_C4360( C4357 C4360 ) C4357_=_C4367( C4357 C4367 ) C4357_=_C5143( C4357 C5143 ) C4357_=_C5177( C4357 C5177 ) C4357_=_C5879( C4357 C5879 ) C4357_=_C5902( C4357 C5902 ) \nC4357_=_C5903( C4357 C5903 ) C4357_=_C5904( C4357 C5904 ) C4357_=_C5905( C4357 C5905 ) C4358_=_C4359( C4358 C4359 ) C4358_=_C4360( C4358 C4360 ) C4358_=_C4367( C4358 C4367 ) \nC4358_=_C5144( C4358 C5144 ) C4358_=_C5178( C4358 C5178 ) C4358_=_C5863( C4358 C5863 ) C4358_=_C5873( C4358 C5873 ) C4358_=_C5908( C4358 C5908 ) C4358_=_C5909( C4358 C5909 ) \nC4358_=_C5910( C4358 C5910 ) C4358_=_C5911( C4358 C5911 ) C4359_=_C4360( C4359 C4360 ) C4359_=_C4367( C4359 C4367 ) C4359_=_C5145( C4359 C5145 ) C4359_=_C5179( C4359 C5179 ) \nC4359_=_C5925( C4359 C5925 ) C4359_=_C5926( C4359 C5926 ) C4359_=_C5927( C4359 C5927 ) C4359_=_C5928( C4359 C5928 ) C4359_=_C5929( C4359 C5929 ) C4360_=_C4367( C4360 C4367 ) \nC4360_=_C5146( C4360 C5146 ) C4360_=_C5180( C4360 C5180 ) C4360_=_C5930( C4360 C5930 ) C4360_=_C5931( C4360 C5931 ) C4360_=_C5932( C4360 C5932 ) C4360_=_C5933( C4360 C5933 ) \nC4360_=_C5934( C4360 C5934 ) C4360_=_C5935( C4360 C5935 ) C4367_=_C4440( C4367 C4440 ) C4367_=_C4455( C4367 C4455 ) C4367_=_C4461( C4367 C4461 ) C4367_=_C5153( C4367 C5153 ) \nC4367_=_C5187( C4367 C5187 ) C4367_=_C5224( C4367 C5224 ) C4367_=_C5229( C4367 C5229 ) C4367_=_C5895( C4367 C5895 ) C4367_=_C5921( C4367 C5921 ) C4367_=_C5954( C4367 C5954 ) \nC4367_=_C5959( C4367 C5959 ) C4367_=_C5972( C4367 C5972 ) C4367_=_C5975( C4367 C5975 ) C4367_=_C5981( C4367 C5981 ) C4367_=_C5991( C4367 C5991 ) C4367_=_C6745( C4367 C6745 ) \nC4367_=_C6761( C4367 C6761 ) C4367_=_C6768( C4367 C6768 ) C4367_=_C6781( C4367 C6781 ) C4367_=_C6784( C4367 C6784 ) C4367_=_C6787( C4367 C6787 ) C4367_=_C6788( C4367 C6788 ) \nC4371_=_C4372( C4371 C4372 ) C4371_=_C4374( C4371 C4374 ) C4371_=_C4375( C4371 C4375 ) C4371_=_C4376( C4371 C4376 ) C4371_=_C4377( C4371 C4377 ) C4371_=_C4378( C4371 C4378 ) \nC4371_=_C4379( C4371 C4379 ) C4371_=_C4380( C4371 C4380 ) C4371_=_C4381( C4371 C4381 ) C4371_=_C4382( C4371 C4382 ) C4371_=_C4396( C4371 C4396 ) C4371_=_C4397( C4371 C4397 ) \nC4371_=_C4400( C4371 C4400 ) C4371_=_C4401( C4371 C4401 ) C4372_=_C4374( C4372 C4374 ) C4372_=_C4375( C4372 C4375 ) C4372_=_C4376( C4372 C4376 ) C4372_=_C4377( C4372 C4377 ) \nC4372_=_C4378( C4372 C4378 ) C4372_=_C4379( C4372 C4379 ) C4372_=_C4380( C4372 C4380 ) C4372_=_C4381( C4372 C4381 ) C4372_=_C4383( C4372 C4383 ) C4372_=_C4396( C4372 C4396 ) \nC4372_=_C4406( C4372 C4406 ) C4372_=_C4407( C4372 C4407 ) C4372_=_C4408( C4372 C4408 ) C4372_=_C4411( C4372 C4411 ) C4372_=_C4412( C4372 C4412 ) C4372_=_C4413( C4372 C4413 ) \nC4372_=_C4414( C4372 C4414 ) C4374_=_C4375( C4374 C4375 ) C4374_=_C4376( C4374 C4376 ) C4374_=_C4377( C4374 C4377 ) C4374_=_C4378( C4374 C4378 ) C4374_=_C4379( C4374 C4379 ) \nC4374_=_C4380( C4374 C4380 ) C4374_=_C4381( C4374 C4381 ) C4374_=_C4388( C4374 C4388 ) C4374_=_C4407( C4374 C4407 ) C4374_=_C5143( C4374 C5143 ) C4374_=_C5144( C4374 C5144 ) \nC4374_=_C5145( C4374 C5145 ) C4374_=_C5146( C4374 C5146 ) C4374_=_C5153( C4374 C5153 ) C4375_=_C4376( C4375 C4376 ) C4375_=_C4377( C4375 C4377 ) C4375_=_C4378( C4375 C4378 ) \nC4375_=_C4379( C4375 C4379 ) C4375_=_C4380( C4375 C4380 ) C4375_=_C4381( C4375 C4381 ) C4375_=_C4389( C4375 C4389 ) C4375_=_C4408( C4375 C4408 ) C4375_=_C5177( C4375 C5177 ) \nC4375_=_C5178( C4375 C5178 ) C4375_=_C5179( C4375 C5179 ) C4375_=_C5180( C4375 C5180 ) C4375_=_C5187( C4375 C5187 ) C4376_=_C4377( C4376 C4377 ) C4376_=_C4378( C4376 C4378 ) \nC4376_=_C4379( C4376 C4379 ) C4376_=_C4380( C4376 C4380 ) C4376_=_C4381( C4376 C4381 ) C4376_=_C4390( C4376 C4390 ) C4376_=_C4400( C4376 C4400 ) C4376_=_C5160( C4376 C5160 ) \nC4376_=_C5168( C4376 C5168 ) C4376_=_C5192( C4376 C5192 ) C4376_=_C5200( C4376 C5200 ) C4376_=_C5878( C4376 C5878 ) C4376_=_C5889( C4376 C5889 ) C4376_=_C5890( C4376 C5890 ) \nC4376_=_C5891( C4376 C5891 ) C4376_=_C5892( C4376 C5892 ) C4376_=_C5893( C4376 C5893 ) C4376_=_C5894( C4376 C5894 ) C4376_=_C5895( C4376 C5895 ) C4376_=_C5896( C4376 C5896 ) \nC4376_=_C5897( C4376 C5897 ) C4377_=_C4378( C4377 C4378 ) C4377_=_C4379( C4377 C4379 ) C4377_=_C4380( C4377 C4380 ) C4377_=_C4381( C4377 C4381 ) C4377_=_C4391( C4377 C4391 ) \nC4377_=_C4401( C4377 C4401 ) C4377_=_C5161( C4377 C5161 ) C4377_=_C5169( C4377 C5169 ) C4377_=_C5193( C4377 C5193 ) C4377_=_C5201( C4377 C5201 ) C4377_=_C5914( C4377 C5914 ) \nC4377_=_C5915( C4377 C5915 ) C4377_=_C5916( C4377 C5916 ) C4377_=_C5917(</w:t>
      </w:r>
    </w:p>
    <w:p>
      <w:pPr>
        <w:pStyle w:val="PreformattedText"/>
        <w:bidi w:val="0"/>
        <w:spacing w:before="0" w:after="0"/>
        <w:jc w:val="left"/>
        <w:rPr/>
      </w:pPr>
      <w:r>
        <w:rPr/>
        <w:t xml:space="preserve"> </w:t>
      </w:r>
      <w:r>
        <w:rPr/>
        <w:t>C4377 C5917 ) C4377_=_C5918( C4377 C5918 ) C4377_=_C5919( C4377 C5919 ) C4377_=_C5920( C4377 C5920 ) \nC4377_=_C5921( C4377 C5921 ) C4377_=_C5922( C4377 C5922 ) C4377_=_C5923( C4377 C5923 ) C4378_=_C4379( C4378 C4379 ) C4378_=_C4380( C4378 C4380 ) C4378_=_C4381( C4378 C4381 ) \nC4378_=_C4392( C4378 C4392 ) C4378_=_C4411( C4378 C4411 ) C4378_=_C5902( C4378 C5902 ) C4378_=_C5908( C4378 C5908 ) C4378_=_C5926( C4378 C5926 ) C4378_=_C5932( C4378 C5932 ) \nC4378_=_C6745( C4378 C6745 ) C4379_=_C4380( C4379 C4380 ) C4379_=_C4381( C4379 C4381 ) C4379_=_C4393( C4379 C4393 ) C4379_=_C4412( C4379 C4412 ) C4379_=_C5903( C4379 C5903 ) \nC4379_=_C5909( C4379 C5909 ) C4379_=_C5927( C4379 C5927 ) C4379_=_C5933( C4379 C5933 ) C4379_=_C6761( C4379 C6761 ) C4380_=_C4381( C4380 C4381 ) C4380_=_C4394( C4380 C4394 ) \nC4380_=_C4413( C4380 C4413 ) C4380_=_C5904( C4380 C5904 ) C4380_=_C5910( C4380 C5910 ) C4380_=_C5928( C4380 C5928 ) C4380_=_C5934( C4380 C5934 ) C4380_=_C6768( C4380 C6768 ) \nC4381_=_C4395( C4381 C4395 ) C4381_=_C4414( C4381 C4414 ) C4381_=_C5905( C4381 C5905 ) C4381_=_C5911( C4381 C5911 ) C4381_=_C5929( C4381 C5929 ) C4381_=_C5935( C4381 C5935 ) \nC4381_=_C6784( C4381 C6784 ) C4382_=_C4383( C4382 C4383 ) C4382_=_C4384( C4382 C4384 ) C4382_=_C4385( C4382 C4385 ) C4382_=_C4386( C4382 C4386 ) C4382_=_C4387( C4382 C4387 ) \nC4382_=_C4388( C4382 C4388 ) C4382_=_C4389( C4382 C4389 ) C4382_=_C4390( C4382 C4390 ) C4382_=_C4391( C4382 C4391 ) C4382_=_C4392( C4382 C4392 ) C4382_=_C4393( C4382 C4393 ) \nC4382_=_C4394( C4382 C4394 ) C4382_=_C4395( C4382 C4395 ) C4382_=_C4396( C4382 C4396 ) C4382_=_C4397( C4382 C4397 ) C4382_=_C4400( C4382 C4400 ) C4382_=_C4401( C4382 C4401 ) \nC4383_=_C4384( C4383 C4384 ) C4383_=_C4385( C4383 C4385 ) C4383_=_C4386( C4383 C4386 ) C4383_=_C4387( C4383 C4387 ) C4383_=_C4388( C4383 C4388 ) C4383_=_C4389( C4383 C4389 ) \nC4383_=_C4390( C4383 C4390 ) C4383_=_C4391( C4383 C4391 ) C4383_=_C4392( C4383 C4392 ) C4383_=_C4393( C4383 C4393 ) C4383_=_C4394( C4383 C4394 ) C4383_=_C4395( C4383 C4395 ) \nC4383_=_C4396( C4383 C4396 ) C4383_=_C4406( C4383 C4406 ) C4383_=_C4407( C4383 C4407 ) C4383_=_C4408( C4383 C4408 ) C4383_=_C4411( C4383 C4411 ) C4383_=_C4412( C4383 C4412 ) \nC4383_=_C4413( C4383 C4413 ) C4383_=_C4414( C4383 C4414 ) C4384_=_C4385( C4384 C4385 ) C4384_=_C4386( C4384 C4386 ) C4384_=_C4387( C4384 C4387 ) C4384_=_C4388( C4384 C4388 ) \nC4384_=_C4389( C4384 C4389 ) C4384_=_C4390( C4384 C4390 ) C4384_=_C4391( C4384 C4391 ) C4384_=_C4392( C4384 C4392 ) C4384_=_C4393( C4384 C4393 ) C4384_=_C4394( C4384 C4394 ) \nC4384_=_C4395( C4384 C4395 ) C4384_=_C4416( C4384 C4416 ) C4385_=_C4386( C4385 C4386 ) C4385_=_C4387( C4385 C4387 ) C4385_=_C4388( C4385 C4388 ) C4385_=_C4389( C4385 C4389 ) \nC4385_=_C4390( C4385 C4390 ) C4385_=_C4391( C4385 C4391 ) C4385_=_C4392( C4385 C4392 ) C4385_=_C4393( C4385 C4393 ) C4385_=_C4394( C4385 C4394 ) C4385_=_C4395( C4385 C4395 ) \nC4385_=_C4432( C4385 C4432 ) C4385_=_C4440( C4385 C4440 ) C4386_=_C4387( C4386 C4387 ) C4386_=_C4388( C4386 C4388 ) C4386_=_C4389( C4386 C4389 ) C4386_=_C4390( C4386 C4390 ) \nC4386_=_C4391( C4386 C4391 ) C4386_=_C4392( C4386 C4392 ) C4386_=_C4393( C4386 C4393 ) C4386_=_C4394( C4386 C4394 ) C4386_=_C4395( C4386 C4395 ) C4386_=_C4441( C4386 C4441 ) \nC4386_=_C4455( C4386 C4455 ) C4387_=_C4388( C4387 C4388 ) C4387_=_C4389( C4387 C4389 ) C4387_=_C4390( C4387 C4390 ) C4387_=_C4391( C4387 C4391 ) C4387_=_C4392( C4387 C4392 ) \nC4387_=_C4393( C4387 C4393 ) C4387_=_C4394( C4387 C4394 ) C4387_=_C4395( C4387 C4395 ) C4387_=_C4442( C4387 C4442 ) C4387_=_C4461( C4387 C4461 ) C4388_=_C4389( C4388 C4389 ) \nC4388_=_C4390( C4388 C4390 ) C4388_=_C4391( C4388 C4391 ) C4388_=_C4392( C4388 C4392 ) C4388_=_C4393( C4388 C4393 ) C4388_=_C4394( C4388 C4394 ) C4388_=_C4395( C4388 C4395 ) \nC4388_=_C4407( C4388 C4407 ) C4388_=_C5143( C4388 C5143 ) C4388_=_C5144( C4388 C5144 ) C4388_=_C5145( C4388 C5145 ) C4388_=_C5146( C4388 C5146 ) C4388_=_C5153( C4388 C5153 ) \nC4389_=_C4390( C4389 C4390 ) C4389_=_C4391( C4389 C4391 ) C4389_=_C4392( C4389 C4392 ) C4389_=_C4393( C4389 C4393 ) C4389_=_C4394( C4389 C4394 ) C4389_=_C4395( C4389 C4395 ) \nC4389_=_C4408( C4389 C4408 ) C4389_=_C5177( C4389 C5177 ) C4389_=_C5178( C4389 C5178 ) C4389_=_C5179( C4389 C5179 ) C4389_=_C5180( C4389 C5180 ) C4389_=_C5187( C4389 C5187 ) \nC4390_=_C4391( C4390 C4391 ) C4390_=_C4392( C4390 C4392 ) C4390_=_C4393( C4390 C4393 ) C4390_=_C4394( C4390 C4394 ) C4390_=_C4395( C4390 C4395 ) C4390_=_C4400( C4390 C4400 ) \nC4390_=_C5160( C4390 C5160 ) C4390_=_C5168( C4390 C5168 ) C4390_=_C5192( C4390 C5192 ) C4390_=_C5200( C4390 C5200 ) C4390_=_C5878( C4390 C5878 ) C4390_=_C5889( C4390 C5889 ) \nC4390_=_C5890( C4390 C5890 ) C4390_=_C5891( C4390 C5891 ) C4390_=_C5892( C4390 C5892 ) C4390_=_C5893( C4390 C5893 ) C4390_=_C5894( C4390 C5894 ) C4390_=_C5895( C4390 C5895 ) \nC4390_=_C5896( C4390 C5896 ) C4390_=_C5897( C4390 C5897 ) C4391_=_C4392( C4391 C4392 ) C4391_=_C4393( C4391 C4393 ) C4391_=_C4394( C4391 C4394 ) C4391_=_C4395( C4391 C4395 ) \nC4391_=_C4401( C4391 C4401 ) C4391_=_C5161( C4391 C5161 ) C4391_=_C5169( C4391 C5169 ) C4391_=_C5193( C4391 C5193 ) C4391_=_C5201( C4391 C5201 ) C4391_=_C5914( C4391 C5914 ) \nC4391_=_C5915( C4391 C5915 ) C4391_=_C5916( C4391 C5916 ) C4391_=_C5917( C4391 C5917 ) C4391_=_C5918( C4391 C5918 ) C4391_=_C5919( C4391 C5919 ) C4391_=_C5920( C4391 C5920 ) \nC4391_=_C5921( C4391 C5921 ) C4391_=_C5922( C4391 C5922 ) C4391_=_C5923( C4391 C5923 ) C4392_=_C4393( C4392 C4393 ) C4392_=_C4394( C4392 C4394 ) C4392_=_C4395( C4392 C4395 ) \nC4392_=_C4411( C4392 C4411 ) C4392_=_C5902( C4392 C5902 ) C4392_=_C5908( C4392 C5908 ) C4392_=_C5926( C4392 C5926 ) C4392_=_C5932( C4392 C5932 ) C4392_=_C6745( C4392 C6745 ) \nC4393_=_C4394( C4393 C4394 ) C4393_=_C4395( C4393 C4395 ) C4393_=_C4412( C4393 C4412 ) C4393_=_C5903( C4393 C5903 ) C4393_=_C5909( C4393 C5909 ) C4393_=_C5927( C4393 C5927 ) \nC4393_=_C5933( C4393 C5933 ) C4393_=_C6761( C4393 C6761 ) C4394_=_C4395( C4394 C4395 ) C4394_=_C4413( C4394 C4413 ) C4394_=_C5904( C4394 C5904 ) C4394_=_C5910( C4394 C5910 ) \nC4394_=_C5928( C4394 C5928 ) C4394_=_C5934( C4394 C5934 ) C4394_=_C6768( C4394 C6768 ) C4395_=_C4414( C4395 C4414 ) C4395_=_C5905( C4395 C5905 ) C4395_=_C5911( C4395 C5911 ) \nC4395_=_C5929( C4395 C5929 ) C4395_=_C5935( C4395 C5935 ) C4395_=_C6784( C4395 C6784 ) C4396_=_C4397( C4396 C4397 ) C4396_=_C4400( C4396 C4400 ) C4396_=_C4401( C4396 C4401 ) \nC4396_=_C4406( C4396 C4406 ) C4396_=_C4407( C4396 C4407 ) C4396_=_C4408( C4396 C4408 ) C4396_=_C4411( C4396 C4411 ) C4396_=_C4412( C4396 C4412 ) C4396_=_C4413( C4396 C4413 ) \nC4396_=_C4414( C4396 C4414 ) C4397_=_C4400( C4397 C4400 ) C4397_=_C4401( C4397 C4401 ) C4397_=_C4406( C4397 C4406 ) C4397_=_C4416( C4397 C4416 ) C4397_=_C4432( C4397 C4432 ) \nC4397_=_C4441( C4397 C4441 ) C4397_=_C4442( C4397 C4442 ) C4397_=_C4443( C4397 C4443 ) C4397_=_C4444( C4397 C4444 ) C4397_=_C4445( C4397 C4445 ) C4397_=_C4446( C4397 C4446 ) \nC4397_=_C4447( C4397 C4447 ) C4400_=_C4401( C4400 C4401 ) C4400_=_C5160( C4400 C5160 ) C4400_=_C5168( C4400 C5168 ) C4400_=_C5192( C4400 C5192 ) C4400_=_C5200( C4400 C5200 ) \nC4400_=_C5878( C4400 C5878 ) C4400_=_C5889( C4400 C5889 ) C4400_=_C5890( C4400 C5890 ) C4400_=_C5891( C4400 C5891 ) C4400_=_C5892( C4400 C5892 ) C4400_=_C5893( C4400 C5893 ) \nC4400_=_C5894( C4400 C5894 ) C4400_=_C5895( C4400 C5895 ) C4400_=_C5896( C4400 C5896 ) C4400_=_C5897( C4400 C5897 ) C4401_=_C5161( C4401 C5161 ) C4401_=_C5169( C4401 C5169 ) \nC4401_=_C5193( C4401 C5193 ) C4401_=_C5201( C4401 C5201 ) C4401_=_C5914( C4401 C5914 ) C4401_=_C5915( C4401 C5915 ) C4401_=_C5916( C4401 C5916 ) C4401_=_C5917( C4401 C5917 ) \nC4401_=_C5918( C4401 C5918 ) C4401_=_C5919( C4401 C5919 ) C4401_=_C5920( C4401 C5920 ) C4401_=_C5921( C4401 C5921 ) C4401_=_C5922( C4401 C5922 ) C4401_=_C5923( C4401 C5923 ) \nC4406_=_C4407( C4406 C4407 ) C4406_=_C4408( C4406 C4408 ) C4406_=_C4411( C4406 C4411 ) C4406_=_C4412( C4406 C4412 ) C4406_=_C4413( C4406 C4413 ) C4406_=_C4414( C4406 C4414 ) \nC4406_=_C4416( C4406 C4416 ) C4406_=_C4432( C4406 C4432 ) C4406_=_C4441( C4406 C4441 ) C4406_=_C4442( C4406 C4442 ) C4406_=_C4443( C4406 C4443 ) C4406_=_C4444( C4406 C4444 ) \nC4406_=_C4445( C4406 C4445 ) C4406_=_C4446( C4406 C4446 ) C4406_=_C4447( C4406 C4447 ) C4407_=_C4408( C4407 C4408 ) C4407_=_C4411( C4407 C4411 ) C4407_=_C4412( C4407 C4412 ) \nC4407_=_C4413( C4407 C4413 ) C4407_=_C4414( C4407 C4414 ) C4407_=_C5143( C4407 C5143 ) C4407_=_C5144( C4407 C5144 ) C4407_=_C5145( C4407 C5145 ) C4407_=_C5146( C4407 C5146 ) \nC4407_=_C5153( C4407 C5153 ) C4408_=_C4411( C4408 C4411 ) C4408_=_C4412( C4408 C4412 ) C4408_=_C4413( C4408 C4413 ) C4408_=_C4414( C4408 C4414 ) C4408_=_C5177( C4408 C5177 ) \nC4408_=_C5178( C4408 C5178 ) C4408_=_C5179( C4408 C5179 ) C4408_=_C5180( C4408 C5180 ) C4408_=_C5187( C4408 C5187 ) C4411_=_C4412( C4411 C4412 ) C4411_=_C4413( C4411 C4413 ) \nC4411_=_C4414( C4411 C4414 ) C4411_=_C5902( C4411 C5902 ) C4411_=_C5908( C4411 C5908 ) C4411_=_C5926( C4411 C5926 ) C4411_=_C5932( C4411 C5932 ) C4411_=_C6745( C4411 C6745 ) \nC4412_=_C4413( C4412 C4413 ) C4412_=_C4414( C4412 C4414 ) C4412_=_C5903( C4412 C5903 ) C4412_=_C5909( C4412 C5909 ) C4412_=_C5927( C4412 C5927 ) C4412_=_C5933( C4412 C5933 ) \nC4412_=_C6761( C4412 C6761 ) C4413_=_C4414( C4413 C4414 ) C4413_=_C5904( C4413 C5904 ) C4413_=_C5910( C4413 C5910 ) C4413_=_C5928( C4413 C5928 ) C4413_=_C5934( C4413 C5934 ) \nC4413_=_C6768( C4413 C6768 ) C4414_=_C5905( C4414 C5905 ) C4414_=_C5911( C4414 C5911 ) C4414_=_C5929( C4414 C5929 ) C4414_=_C5935( C4414 C5935 ) C4414_=_C6784( C4414 C6784 ) \nC4416_=_C4432( C4416 C4432 ) C4416_=_C4441( C4416 C4441 ) C4416_=_C4442( C4416 C4442 ) C4416_=_C4443( C4416 C4443 ) C4416_=_C4444( C4416 C4444 ) C4416_=_C4445( C4416 C4445 ) \nC4416_=_C4446( C4416 C4446 ) C4416_=_C4447( C4416 C4447 ) C4432_=_C4440( C4432 C4440 ) C4432_=_C4441( C4432 C4441 ) C4432_=_C4442(</w:t>
      </w:r>
    </w:p>
    <w:p>
      <w:pPr>
        <w:pStyle w:val="PreformattedText"/>
        <w:bidi w:val="0"/>
        <w:spacing w:before="0" w:after="0"/>
        <w:jc w:val="left"/>
        <w:rPr/>
      </w:pPr>
      <w:r>
        <w:rPr/>
        <w:t xml:space="preserve"> </w:t>
      </w:r>
      <w:r>
        <w:rPr/>
        <w:t>C4432 C4442 ) C4432_=_C4443( C4432 C4443 ) \nC4432_=_C4444( C4432 C4444 ) C4432_=_C4445( C4432 C4445 ) C4432_=_C4446( C4432 C4446 ) C4432_=_C4447( C4432 C4447 ) C4440_=_C4455( C4440 C4455 ) C4440_=_C4461( C4440 C4461 ) \nC4440_=_C5153( C4440 C5153 ) C4440_=_C5187( C4440 C5187 ) C4440_=_C5224( C4440 C5224 ) C4440_=_C5229( C4440 C5229 ) C4440_=_C5895( C4440 C5895 ) C4440_=_C5921( C4440 C5921 ) \nC4440_=_C5954( C4440 C5954 ) C4440_=_C5959( C4440 C5959 ) C4440_=_C5972( C4440 C5972 ) C4440_=_C5975( C4440 C5975 ) C4440_=_C5981( C4440 C5981 ) C4440_=_C5991( C4440 C5991 ) \nC4440_=_C6745( C4440 C6745 ) C4440_=_C6761( C4440 C6761 ) C4440_=_C6768( C4440 C6768 ) C4440_=_C6781( C4440 C6781 ) C4440_=_C6784( C4440 C6784 ) C4440_=_C6787( C4440 C6787 ) \nC4440_=_C6788( C4440 C6788 ) C4441_=_C4442( C4441 C4442 ) C4441_=_C4443( C4441 C4443 ) C4441_=_C4444( C4441 C4444 ) C4441_=_C4445( C4441 C4445 ) C4441_=_C4446( C4441 C4446 ) \nC4441_=_C4447( C4441 C4447 ) C4441_=_C4455( C4441 C4455 ) C4442_=_C4443( C4442 C4443 ) C4442_=_C4444( C4442 C4444 ) C4442_=_C4445( C4442 C4445 ) C4442_=_C4446( C4442 C4446 ) \nC4442_=_C4447( C4442 C4447 ) C4442_=_C4461( C4442 C4461 ) C4443_=_C4444( C4443 C4444 ) C4443_=_C4445( C4443 C4445 ) C4443_=_C4446( C4443 C4446 ) C4443_=_C4447( C4443 C4447 ) \nC4444_=_C4445( C4444 C4445 ) C4444_=_C4446( C4444 C4446 ) C4444_=_C4447( C4444 C4447 ) C4444_=_C5930( C4444 C5930 ) C4445_=_C4446( C4445 C4446 ) C4445_=_C4447( C4445 C4447 ) \nC4446_=_C4447( C4446 C4447 ) C4447_=_C5893( C4447 C5893 ) C4447_=_C5919( C4447 C5919 ) C4455_=_C4461( C4455 C4461 ) C4455_=_C5153( C4455 C5153 ) C4455_=_C5187( C4455 C5187 ) \nC4455_=_C5224( C4455 C5224 ) C4455_=_C5229( C4455 C5229 ) C4455_=_C5895( C4455 C5895 ) C4455_=_C5921( C4455 C5921 ) C4455_=_C5954( C4455 C5954 ) C4455_=_C5959( C4455 C5959 ) \nC4455_=_C5972( C4455 C5972 ) C4455_=_C5975( C4455 C5975 ) C4455_=_C5981( C4455 C5981 ) C4455_=_C5991( C4455 C5991 ) C4455_=_C6745( C4455 C6745 ) C4455_=_C6761( C4455 C6761 ) \nC4455_=_C6768( C4455 C6768 ) C4455_=_C6781( C4455 C6781 ) C4455_=_C6784( C4455 C6784 ) C4455_=_C6787( C4455 C6787 ) C4455_=_C6788( C4455 C6788 ) C4461_=_C5153( C4461 C5153 ) \nC4461_=_C5187( C4461 C5187 ) C4461_=_C5224( C4461 C5224 ) C4461_=_C5229( C4461 C5229 ) C4461_=_C5895( C4461 C5895 ) C4461_=_C5921( C4461 C5921 ) C4461_=_C5954( C4461 C5954 ) \nC4461_=_C5959( C4461 C5959 ) C4461_=_C5972( C4461 C5972 ) C4461_=_C5975( C4461 C5975 ) C4461_=_C5981( C4461 C5981 ) C4461_=_C5991( C4461 C5991 ) C4461_=_C6745( C4461 C6745 ) \nC4461_=_C6761( C4461 C6761 ) C4461_=_C6768( C4461 C6768 ) C4461_=_C6781( C4461 C6781 ) C4461_=_C6784( C4461 C6784 ) C4461_=_C6787( C4461 C6787 ) C4461_=_C6788( C4461 C6788 ) \nC5143_=_C5144( C5143 C5144 ) C5143_=_C5145( C5143 C5145 ) C5143_=_C5146( C5143 C5146 ) C5143_=_C5153( C5143 C5153 ) C5143_=_C5177( C5143 C5177 ) C5143_=_C5879( C5143 C5879 ) \nC5143_=_C5902( C5143 C5902 ) C5143_=_C5903( C5143 C5903 ) C5143_=_C5904( C5143 C5904 ) C5143_=_C5905( C5143 C5905 ) C5144_=_C5145( C5144 C5145 ) C5144_=_C5146( C5144 C5146 ) \nC5144_=_C5153( C5144 C5153 ) C5144_=_C5178( C5144 C5178 ) C5144_=_C5863( C5144 C5863 ) C5144_=_C5873( C5144 C5873 ) C5144_=_C5908( C5144 C5908 ) C5144_=_C5909( C5144 C5909 ) \nC5144_=_C5910( C5144 C5910 ) C5144_=_C5911( C5144 C5911 ) C5145_=_C5146( C5145 C5146 ) C5145_=_C5153( C5145 C5153 ) C5145_=_C5179( C5145 C5179 ) C5145_=_C5925( C5145 C5925 ) \nC5145_=_C5926( C5145 C5926 ) C5145_=_C5927( C5145 C5927 ) C5145_=_C5928( C5145 C5928 ) C5145_=_C5929( C5145 C5929 ) C5146_=_C5153( C5146 C5153 ) C5146_=_C5180( C5146 C5180 ) \nC5146_=_C5930( C5146 C5930 ) C5146_=_C5931( C5146 C5931 ) C5146_=_C5932( C5146 C5932 ) C5146_=_C5933( C5146 C5933 ) C5146_=_C5934( C5146 C5934 ) C5146_=_C5935( C5146 C5935 ) \nC5153_=_C5187( C5153 C5187 ) C5153_=_C5224( C5153 C5224 ) C5153_=_C5229( C5153 C5229 ) C5153_=_C5895( C5153 C5895 ) C5153_=_C5921( C5153 C5921 ) C5153_=_C5954( C5153 C5954 ) \nC5153_=_C5959( C5153 C5959 ) C5153_=_C5972( C5153 C5972 ) C5153_=_C5975( C5153 C5975 ) C5153_=_C5981( C5153 C5981 ) C5153_=_C5991( C5153 C5991 ) C5153_=_C6745( C5153 C6745 ) \nC5153_=_C6761( C5153 C6761 ) C5153_=_C6768( C5153 C6768 ) C5153_=_C6781( C5153 C6781 ) C5153_=_C6784( C5153 C6784 ) C5153_=_C6787( C5153 C6787 ) C5153_=_C6788( C5153 C6788 ) \nC5160_=_C5161( C5160 C5161 ) C5160_=_C5168( C5160 C5168 ) C5160_=_C5192( C5160 C5192 ) C5160_=_C5200( C5160 C5200 ) C5160_=_C5878( C5160 C5878 ) C5160_=_C5889( C5160 C5889 ) \nC5160_=_C5890( C5160 C5890 ) C5160_=_C5891( C5160 C5891 ) C5160_=_C5892( C5160 C5892 ) C5160_=_C5893( C5160 C5893 ) C5160_=_C5894( C5160 C5894 ) C5160_=_C5895( C5160 C5895 ) \nC5160_=_C5896( C5160 C5896 ) C5160_=_C5897( C5160 C5897 ) C5161_=_C5169( C5161 C5169 ) C5161_=_C5193( C5161 C5193 ) C5161_=_C5201( C5161 C5201 ) C5161_=_C5914( C5161 C5914 ) \nC5161_=_C5915( C5161 C5915 ) C5161_=_C5916( C5161 C5916 ) C5161_=_C5917( C5161 C5917 ) C5161_=_C5918( C5161 C5918 ) C5161_=_C5919( C5161 C5919 ) C5161_=_C5920( C5161 C5920 ) \nC5161_=_C5921( C5161 C5921 ) C5161_=_C5922( C5161 C5922 ) C5161_=_C5923( C5161 C5923 ) C5168_=_C5169( C5168 C5169 ) C5168_=_C5192( C5168 C5192 ) C5168_=_C5200( C5168 C5200 ) \nC5168_=_C5878( C5168 C5878 ) C5168_=_C5889( C5168 C5889 ) C5168_=_C5890( C5168 C5890 ) C5168_=_C5891( C5168 C5891 ) C5168_=_C5892( C5168 C5892 ) C5168_=_C5893( C5168 C5893 ) \nC5168_=_C5894( C5168 C5894 ) C5168_=_C5895( C5168 C5895 ) C5168_=_C5896( C5168 C5896 ) C5168_=_C5897( C5168 C5897 ) C5169_=_C5193( C5169 C5193 ) C5169_=_C5201( C5169 C5201 ) \nC5169_=_C5914( C5169 C5914 ) C5169_=_C5915( C5169 C5915 ) C5169_=_C5916( C5169 C5916 ) C5169_=_C5917( C5169 C5917 ) C5169_=_C5918( C5169 C5918 ) C5169_=_C5919( C5169 C5919 ) \nC5169_=_C5920( C5169 C5920 ) C5169_=_C5921( C5169 C5921 ) C5169_=_C5922( C5169 C5922 ) C5169_=_C5923( C5169 C5923 ) C5177_=_C5178( C5177 C5178 ) C5177_=_C5179( C5177 C5179 ) \nC5177_=_C5180( C5177 C5180 ) C5177_=_C5187( C5177 C5187 ) C5177_=_C5879( C5177 C5879 ) C5177_=_C5902( C5177 C5902 ) C5177_=_C5903( C5177 C5903 ) C5177_=_C5904( C5177 C5904 ) \nC5177_=_C5905( C5177 C5905 ) C5178_=_C5179( C5178 C5179 ) C5178_=_C5180( C5178 C5180 ) C5178_=_C5187( C5178 C5187 ) C5178_=_C5863( C5178 C5863 ) C5178_=_C5873( C5178 C5873 ) \nC5178_=_C5908( C5178 C5908 ) C5178_=_C5909( C5178 C5909 ) C5178_=_C5910( C5178 C5910 ) C5178_=_C5911( C5178 C5911 ) C5179_=_C5180( C5179 C5180 ) C5179_=_C5187( C5179 C5187 ) \nC5179_=_C5925( C5179 C5925 ) C5179_=_C5926( C5179 C5926 ) C5179_=_C5927( C5179 C5927 ) C5179_=_C5928( C5179 C5928 ) C5179_=_C5929( C5179 C5929 ) C5180_=_C5187( C5180 C5187 ) \nC5180_=_C5930( C5180 C5930 ) C5180_=_C5931( C5180 C5931 ) C5180_=_C5932( C5180 C5932 ) C5180_=_C5933( C5180 C5933 ) C5180_=_C5934( C5180 C5934 ) C5180_=_C5935( C5180 C5935 ) \nC5187_=_C5224( C5187 C5224 ) C5187_=_C5229( C5187 C5229 ) C5187_=_C5895( C5187 C5895 ) C5187_=_C5921( C5187 C5921 ) C5187_=_C5954( C5187 C5954 ) C5187_=_C5959( C5187 C5959 ) \nC5187_=_C5972( C5187 C5972 ) C5187_=_C5975( C5187 C5975 ) C5187_=_C5981( C5187 C5981 ) C5187_=_C5991( C5187 C5991 ) C5187_=_C6745( C5187 C6745 ) C5187_=_C6761( C5187 C6761 ) \nC5187_=_C6768( C5187 C6768 ) C5187_=_C6781( C5187 C6781 ) C5187_=_C6784( C5187 C6784 ) C5187_=_C6787( C5187 C6787 ) C5187_=_C6788( C5187 C6788 ) C5192_=_C5193( C5192 C5193 ) \nC5192_=_C5200( C5192 C5200 ) C5192_=_C5878( C5192 C5878 ) C5192_=_C5889( C5192 C5889 ) C5192_=_C5890( C5192 C5890 ) C5192_=_C5891( C5192 C5891 ) C5192_=_C5892( C5192 C5892 ) \nC5192_=_C5893( C5192 C5893 ) C5192_=_C5894( C5192 C5894 ) C5192_=_C5895( C5192 C5895 ) C5192_=_C5896( C5192 C5896 ) C5192_=_C5897( C5192 C5897 ) C5193_=_C5201( C5193 C5201 ) \nC5193_=_C5914( C5193 C5914 ) C5193_=_C5915( C5193 C5915 ) C5193_=_C5916( C5193 C5916 ) C5193_=_C5917( C5193 C5917 ) C5193_=_C5918( C5193 C5918 ) C5193_=_C5919( C5193 C5919 ) \nC5193_=_C5920( C5193 C5920 ) C5193_=_C5921( C5193 C5921 ) C5193_=_C5922( C5193 C5922 ) C5193_=_C5923( C5193 C5923 ) C5200_=_C5201( C5200 C5201 ) C5200_=_C5878( C5200 C5878 ) \nC5200_=_C5889( C5200 C5889 ) C5200_=_C5890( C5200 C5890 ) C5200_=_C5891( C5200 C5891 ) C5200_=_C5892( C5200 C5892 ) C5200_=_C5893( C5200 C5893 ) C5200_=_C5894( C5200 C5894 ) \nC5200_=_C5895( C5200 C5895 ) C5200_=_C5896( C5200 C5896 ) C5200_=_C5897( C5200 C5897 ) C5201_=_C5914( C5201 C5914 ) C5201_=_C5915( C5201 C5915 ) C5201_=_C5916( C5201 C5916 ) \nC5201_=_C5917( C5201 C5917 ) C5201_=_C5918( C5201 C5918 ) C5201_=_C5919( C5201 C5919 ) C5201_=_C5920( C5201 C5920 ) C5201_=_C5921( C5201 C5921 ) C5201_=_C5922( C5201 C5922 ) \nC5201_=_C5923( C5201 C5923 ) C5224_=_C5229( C5224 C5229 ) C5224_=_C5895( C5224 C5895 ) C5224_=_C5921( C5224 C5921 ) C5224_=_C5954( C5224 C5954 ) C5224_=_C5959( C5224 C5959 ) \nC5224_=_C5972( C5224 C5972 ) C5224_=_C5975( C5224 C5975 ) C5224_=_C5981( C5224 C5981 ) C5224_=_C5991( C5224 C5991 ) C5224_=_C6745( C5224 C6745 ) C5224_=_C6761( C5224 C6761 ) \nC5224_=_C6768( C5224 C6768 ) C5224_=_C6781( C5224 C6781 ) C5224_=_C6784( C5224 C6784 ) C5224_=_C6787( C5224 C6787 ) C5224_=_C6788( C5224 C6788 ) C5229_=_C5895( C5229 C5895 ) \nC5229_=_C5921( C5229 C5921 ) C5229_=_C5954( C5229 C5954 ) C5229_=_C5959( C5229 C5959 ) C5229_=_C5972( C5229 C5972 ) C5229_=_C5975( C5229 C5975 ) C5229_=_C5981( C5229 C5981 ) \nC5229_=_C5991( C5229 C5991 ) C5229_=_C6745( C5229 C6745 ) C5229_=_C6761( C5229 C6761 ) C5229_=_C6768( C5229 C6768 ) C5229_=_C6781( C5229 C6781 ) C5229_=_C6784( C5229 C6784 ) \nC5229_=_C6787( C5229 C6787 ) C5229_=_C6788( C5229 C6788 ) C5863_=_C5873( C5863 C5873 ) C5863_=_C5908( C5863 C5908 ) C5863_=_C5909( C5863 C5909 ) C5863_=_C5910( C5863 C5910 ) \nC5863_=_C5911( C5863 C5911 ) C5873_=_C5908( C5873 C5908 ) C5873_=_C5909( C5873 C5909 ) C5873_=_C5910( C5873 C5910 ) C5873_=_C5911( C5873 C5911 ) C5878_=_C5879( C5878 C5879 ) \nC5878_=_C5889( C5878 C5889 ) C5878_=_C5890( C5878 C5890 ) C5878_=_C5891( C5878 C5891 ) C5878_=_C5892( C5878 C5892 ) C5878_=_C5893( C5878 C5893 ) C5878_=_C5894( C5878 C5894 ) \nC5878_=_C5895(</w:t>
      </w:r>
    </w:p>
    <w:p>
      <w:pPr>
        <w:pStyle w:val="PreformattedText"/>
        <w:bidi w:val="0"/>
        <w:spacing w:before="0" w:after="0"/>
        <w:jc w:val="left"/>
        <w:rPr/>
      </w:pPr>
      <w:r>
        <w:rPr/>
        <w:t xml:space="preserve"> </w:t>
      </w:r>
      <w:r>
        <w:rPr/>
        <w:t>C5878 C5895 ) C5878_=_C5896( C5878 C5896 ) C5878_=_C5897( C5878 C5897 ) C5879_=_C5902( C5879 C5902 ) C5879_=_C5903( C5879 C5903 ) C5879_=_C5904( C5879 C5904 ) \nC5879_=_C5905( C5879 C5905 ) C5889_=_C5890( C5889 C5890 ) C5889_=_C5891( C5889 C5891 ) C5889_=_C5892( C5889 C5892 ) C5889_=_C5893( C5889 C5893 ) C5889_=_C5894( C5889 C5894 ) \nC5889_=_C5895( C5889 C5895 ) C5889_=_C5896( C5889 C5896 ) C5889_=_C5897( C5889 C5897 ) C5889_=_C5915( C5889 C5915 ) C5890_=_C5891( C5890 C5891 ) C5890_=_C5892( C5890 C5892 ) \nC5890_=_C5893( C5890 C5893 ) C5890_=_C5894( C5890 C5894 ) C5890_=_C5895( C5890 C5895 ) C5890_=_C5896( C5890 C5896 ) C5890_=_C5897( C5890 C5897 ) C5890_=_C5916( C5890 C5916 ) \nC5891_=_C5892( C5891 C5892 ) C5891_=_C5893( C5891 C5893 ) C5891_=_C5894( C5891 C5894 ) C5891_=_C5895( C5891 C5895 ) C5891_=_C5896( C5891 C5896 ) C5891_=_C5897( C5891 C5897 ) \nC5891_=_C5917( C5891 C5917 ) C5892_=_C5893( C5892 C5893 ) C5892_=_C5894( C5892 C5894 ) C5892_=_C5895( C5892 C5895 ) C5892_=_C5896( C5892 C5896 ) C5892_=_C5897( C5892 C5897 ) \nC5892_=_C5918( C5892 C5918 ) C5893_=_C5894( C5893 C5894 ) C5893_=_C5895( C5893 C5895 ) C5893_=_C5896( C5893 C5896 ) C5893_=_C5897( C5893 C5897 ) C5893_=_C5919( C5893 C5919 ) \nC5894_=_C5895( C5894 C5895 ) C5894_=_C5896( C5894 C5896 ) C5894_=_C5897( C5894 C5897 ) C5894_=_C5920( C5894 C5920 ) C5894_=_C6781( C5894 C6781 ) C5895_=_C5896( C5895 C5896 ) \nC5895_=_C5897( C5895 C5897 ) C5895_=_C5921( C5895 C5921 ) C5895_=_C5954( C5895 C5954 ) C5895_=_C5959( C5895 C5959 ) C5895_=_C5972( C5895 C5972 ) C5895_=_C5975( C5895 C5975 ) \nC5895_=_C5981( C5895 C5981 ) C5895_=_C5991( C5895 C5991 ) C5895_=_C6745( C5895 C6745 ) C5895_=_C6761( C5895 C6761 ) C5895_=_C6768( C5895 C6768 ) C5895_=_C6781( C5895 C6781 ) \nC5895_=_C6784( C5895 C6784 ) C5895_=_C6787( C5895 C6787 ) C5895_=_C6788( C5895 C6788 ) C5896_=_C5897( C5896 C5897 ) C5896_=_C5922( C5896 C5922 ) C5896_=_C6787( C5896 C6787 ) \nC5897_=_C5923( C5897 C5923 ) C5897_=_C6788( C5897 C6788 ) C5902_=_C5903( C5902 C5903 ) C5902_=_C5904( C5902 C5904 ) C5902_=_C5905( C5902 C5905 ) C5902_=_C5908( C5902 C5908 ) \nC5902_=_C5926( C5902 C5926 ) C5902_=_C5932( C5902 C5932 ) C5902_=_C6745( C5902 C6745 ) C5903_=_C5904( C5903 C5904 ) C5903_=_C5905( C5903 C5905 ) C5903_=_C5909( C5903 C5909 ) \nC5903_=_C5927( C5903 C5927 ) C5903_=_C5933( C5903 C5933 ) C5903_=_C6761( C5903 C6761 ) C5904_=_C5905( C5904 C5905 ) C5904_=_C5910( C5904 C5910 ) C5904_=_C5928( C5904 C5928 ) \nC5904_=_C5934( C5904 C5934 ) C5904_=_C6768( C5904 C6768 ) C5905_=_C5911( C5905 C5911 ) C5905_=_C5929( C5905 C5929 ) C5905_=_C5935( C5905 C5935 ) C5905_=_C6784( C5905 C6784 ) \nC5908_=_C5909( C5908 C5909 ) C5908_=_C5910( C5908 C5910 ) C5908_=_C5911( C5908 C5911 ) C5908_=_C5926( C5908 C5926 ) C5908_=_C5932( C5908 C5932 ) C5908_=_C6745( C5908 C6745 ) \nC5909_=_C5910( C5909 C5910 ) C5909_=_C5911( C5909 C5911 ) C5909_=_C5927( C5909 C5927 ) C5909_=_C5933( C5909 C5933 ) C5909_=_C6761( C5909 C6761 ) C5910_=_C5911( C5910 C5911 ) \nC5910_=_C5928( C5910 C5928 ) C5910_=_C5934( C5910 C5934 ) C5910_=_C6768( C5910 C6768 ) C5911_=_C5929( C5911 C5929 ) C5911_=_C5935( C5911 C5935 ) C5911_=_C6784( C5911 C6784 ) \nC5914_=_C5915( C5914 C5915 ) C5914_=_C5916( C5914 C5916 ) C5914_=_C5917( C5914 C5917 ) C5914_=_C5918( C5914 C5918 ) C5914_=_C5919( C5914 C5919 ) C5914_=_C5920( C5914 C5920 ) \nC5914_=_C5921( C5914 C5921 ) C5914_=_C5922( C5914 C5922 ) C5914_=_C5923( C5914 C5923 ) C5914_=_C5925( C5914 C5925 ) C5914_=_C5959( C5914 C5959 ) C5915_=_C5916( C5915 C5916 ) \nC5915_=_C5917( C5915 C5917 ) C5915_=_C5918( C5915 C5918 ) C5915_=_C5919( C5915 C5919 ) C5915_=_C5920( C5915 C5920 ) C5915_=_C5921( C5915 C5921 ) C5915_=_C5922( C5915 C5922 ) \nC5915_=_C5923( C5915 C5923 ) C5916_=_C5917( C5916 C5917 ) C5916_=_C5918( C5916 C5918 ) C5916_=_C5919( C5916 C5919 ) C5916_=_C5920( C5916 C5920 ) C5916_=_C5921( C5916 C5921 ) \nC5916_=_C5922( C5916 C5922 ) C5916_=_C5923( C5916 C5923 ) C5917_=_C5918( C5917 C5918 ) C5917_=_C5919( C5917 C5919 ) C5917_=_C5920( C5917 C5920 ) C5917_=_C5921( C5917 C5921 ) \nC5917_=_C5922( C5917 C5922 ) C5917_=_C5923( C5917 C5923 ) C5918_=_C5919( C5918 C5919 ) C5918_=_C5920( C5918 C5920 ) C5918_=_C5921( C5918 C5921 ) C5918_=_C5922( C5918 C5922 ) \nC5918_=_C5923( C5918 C5923 ) C5919_=_C5920( C5919 C5920 ) C5919_=_C5921( C5919 C5921 ) C5919_=_C5922( C5919 C5922 ) C5919_=_C5923( C5919 C5923 ) C5920_=_C5921( C5920 C5921 ) \nC5920_=_C5922( C5920 C5922 ) C5920_=_C5923( C5920 C5923 ) C5920_=_C6781( C5920 C6781 ) C5921_=_C5922( C5921 C5922 ) C5921_=_C5923( C5921 C5923 ) C5921_=_C5954( C5921 C5954 ) \nC5921_=_C5959( C5921 C5959 ) C5921_=_C5972( C5921 C5972 ) C5921_=_C5975( C5921 C5975 ) C5921_=_C5981( C5921 C5981 ) C5921_=_C5991( C5921 C5991 ) C5921_=_C6745( C5921 C6745 ) \nC5921_=_C6761( C5921 C6761 ) C5921_=_C6768( C5921 C6768 ) C5921_=_C6781( C5921 C6781 ) C5921_=_C6784( C5921 C6784 ) C5921_=_C6787( C5921 C6787 ) C5921_=_C6788( C5921 C6788 ) \nC5922_=_C5923( C5922 C5923 ) C5922_=_C6787( C5922 C6787 ) C5923_=_C6788( C5923 C6788 ) C5925_=_C5926( C5925 C5926 ) C5925_=_C5927( C5925 C5927 ) C5925_=_C5928( C5925 C5928 ) \nC5925_=_C5929( C5925 C5929 ) C5925_=_C5959( C5925 C5959 ) C5926_=_C5927( C5926 C5927 ) C5926_=_C5928( C5926 C5928 ) C5926_=_C5929( C5926 C5929 ) C5926_=_C5932( C5926 C5932 ) \nC5926_=_C6745( C5926 C6745 ) C5927_=_C5928( C5927 C5928 ) C5927_=_C5929( C5927 C5929 ) C5927_=_C5933( C5927 C5933 ) C5927_=_C6761( C5927 C6761 ) C5928_=_C5929( C5928 C5929 ) \nC5928_=_C5934( C5928 C5934 ) C5928_=_C6768( C5928 C6768 ) C5929_=_C5935( C5929 C5935 ) C5929_=_C6784( C5929 C6784 ) C5930_=_C5931( C5930 C5931 ) C5930_=_C5932( C5930 C5932 ) \nC5930_=_C5933( C5930 C5933 ) C5930_=_C5934( C5930 C5934 ) C5930_=_C5935( C5930 C5935 ) C5931_=_C5932( C5931 C5932 ) C5931_=_C5933( C5931 C5933 ) C5931_=_C5934( C5931 C5934 ) \nC5931_=_C5935( C5931 C5935 ) C5931_=_C5954( C5931 C5954 ) C5932_=_C5933( C5932 C5933 ) C5932_=_C5934( C5932 C5934 ) C5932_=_C5935( C5932 C5935 ) C5932_=_C6745( C5932 C6745 ) \nC5933_=_C5934( C5933 C5934 ) C5933_=_C5935( C5933 C5935 ) C5933_=_C6761( C5933 C6761 ) C5934_=_C5935( C5934 C5935 ) C5934_=_C6768( C5934 C6768 ) C5935_=_C6784( C5935 C6784 ) \nC5954_=_C5959( C5954 C5959 ) C5954_=_C5972( C5954 C5972 ) C5954_=_C5975( C5954 C5975 ) C5954_=_C5981( C5954 C5981 ) C5954_=_C5991( C5954 C5991 ) C5954_=_C6745( C5954 C6745 ) \nC5954_=_C6761( C5954 C6761 ) C5954_=_C6768( C5954 C6768 ) C5954_=_C6781( C5954 C6781 ) C5954_=_C6784( C5954 C6784 ) C5954_=_C6787( C5954 C6787 ) C5954_=_C6788( C5954 C6788 ) \nC5959_=_C5972( C5959 C5972 ) C5959_=_C5975( C5959 C5975 ) C5959_=_C5981( C5959 C5981 ) C5959_=_C5991( C5959 C5991 ) C5959_=_C6745( C5959 C6745 ) C5959_=_C6761( C5959 C6761 ) \nC5959_=_C6768( C5959 C6768 ) C5959_=_C6781( C5959 C6781 ) C5959_=_C6784( C5959 C6784 ) C5959_=_C6787( C5959 C6787 ) C5959_=_C6788( C5959 C6788 ) C5972_=_C5975( C5972 C5975 ) \nC5972_=_C5981( C5972 C5981 ) C5972_=_C5991( C5972 C5991 ) C5972_=_C6745( C5972 C6745 ) C5972_=_C6761( C5972 C6761 ) C5972_=_C6768( C5972 C6768 ) C5972_=_C6781( C5972 C6781 ) \nC5972_=_C6784( C5972 C6784 ) C5972_=_C6787( C5972 C6787 ) C5972_=_C6788( C5972 C6788 ) C5975_=_C5981( C5975 C5981 ) C5975_=_C5991( C5975 C5991 ) C5975_=_C6745( C5975 C6745 ) \nC5975_=_C6761( C5975 C6761 ) C5975_=_C6768( C5975 C6768 ) C5975_=_C6781( C5975 C6781 ) C5975_=_C6784( C5975 C6784 ) C5975_=_C6787( C5975 C6787 ) C5975_=_C6788( C5975 C6788 ) \nC5981_=_C5991( C5981 C5991 ) C5981_=_C6745( C5981 C6745 ) C5981_=_C6761( C5981 C6761 ) C5981_=_C6768( C5981 C6768 ) C5981_=_C6781( C5981 C6781 ) C5981_=_C6784( C5981 C6784 ) \nC5981_=_C6787( C5981 C6787 ) C5981_=_C6788( C5981 C6788 ) C5991_=_C6745( C5991 C6745 ) C5991_=_C6761( C5991 C6761 ) C5991_=_C6768( C5991 C6768 ) C5991_=_C6781( C5991 C6781 ) \nC5991_=_C6784( C5991 C6784 ) C5991_=_C6787( C5991 C6787 ) C5991_=_C6788( C5991 C6788 ) C6745_=_C6761( C6745 C6761 ) C6745_=_C6768( C6745 C6768 ) C6745_=_C6781( C6745 C6781 ) \nC6745_=_C6784( C6745 C6784 ) C6745_=_C6787( C6745 C6787 ) C6745_=_C6788( C6745 C6788 ) C6761_=_C6768( C6761 C6768 ) C6761_=_C6781( C6761 C6781 ) C6761_=_C6784( C6761 C6784 ) \nC6761_=_C6787( C6761 C6787 ) C6761_=_C6788( C6761 C6788 ) C6768_=_C6781( C6768 C6781 ) C6768_=_C6784( C6768 C6784 ) C6768_=_C6787( C6768 C6787 ) C6768_=_C6788( C6768 C6788 ) \nC6781_=_C6784( C6781 C6784 ) C6781_=_C6787( C6781 C6787 ) C6781_=_C6788( C6781 C6788 ) C6784_=_C6787( C6784 C6787 ) C6784_=_C6788( C6784 C6788 ) C6787_=_C6788( C6787 C6788 ) "];706-&gt;750[label="201: C24 C926 C927 C928 C956 \nC957 C958 C997 C1023 C1036 C2127 \nC2137 C2147 C2148 C2156 C2170 C2181 \nC2182 C2185 C2190 C2191 C2192 C2199 \nC2200 C2201 C2209 C2210 C2211 C2212 \nC2215 C2219 C2220 C2221 C2222 C2223 \nC2228 C2229 C2230 C2231 C2256 C2284 \nC2327 C2340 C2363 C3400 C3416 C3418 \nC3425 C3431 C3438 C3450 C3452 C3457 \nC3461 C3471 C3472 C3476 C3485 C3487 \nC3497 C3498 C3503 C3504 C3510 C3511 \nC3515 C3520 C3522 C3530 C3531 C3534 \nC3535 C3557 C4286 C4306 C4318 C4320 \nC4330 C4339 C4348 C4349 C4351 C4352 \nC4357 C4358 C4359 C4360 C4367 C4371 \nC4374 C4375 C4378 C4379 C4380 C4381 \nC4382 C4384 C4385 C4386 C4387 C4388 \nC4389 C4392 C4393 C4394 C4395 C4396 \nC4397 C4400 C4401 C4407 C4408 C4411 \nC4412 C4413 C4414 C4416 C4432 C4440 \nC4441 C4442 C4443 C4444 C4445 C4446 \nC4447 C4455 C4461 C5143 C5144 C5145 \nC5146 C5153 C5160 C5161 C5168 C5169 \nC5177 C5178 C5179 C5180 C5187 C5192 \nC5193 C5200 C5201 C5224 C5229 C5863 \nC5873 C5878 C5879 C5889 C5890 C5891 \nC5892 C5893 C5894 C5896 C5897 C5902 \nC5903 C5904 C5905 C5908 C5909 C5910 \nC5911 C5914 C5915 C5916 C5917 C5918 \nC5919 C5920 C5922 C5923 C5925 C5926 \nC5927 C5928 C5929 C5930 C5931 C5932 \nC5933 C5934 C5935 C5954 C5959 C5972 \nC5975 C5981 C5991 C6745 C6761 C6768 \nC6781 C6784 C6787 C6788 \n1901: C24_=_C1036 ,C24_=_C2340 ,C24_=_C3476 ,C24_=_C3515 ,C24_=_C4367 ,\nC24_=_C4440 ,C24_=_C4455 ,C24_=_C4461 ,C24_=_C5153 ,C24_=_C5187 ,C24_=_C5224 ,\nC24_=_C5229 ,C24_=_C5954 ,C24_=_C5959</w:t>
      </w:r>
    </w:p>
    <w:p>
      <w:pPr>
        <w:pStyle w:val="PreformattedText"/>
        <w:bidi w:val="0"/>
        <w:spacing w:before="0" w:after="0"/>
        <w:jc w:val="left"/>
        <w:rPr/>
      </w:pPr>
      <w:r>
        <w:rPr/>
        <w:t xml:space="preserve"> </w:t>
      </w:r>
      <w:r>
        <w:rPr/>
        <w:t>,C24_=_C5972 ,C24_=_C5975 ,C24_=_C5981 ,\nC24_=_C5991 ,C24_=_C6745 ,C24_=_C6761 ,C24_=_C6768 ,C24_=_C6781 ,C24_=_C6784 ,\nC24_=_C6787 ,C24_=_C6788 ,C926_=_C927 ,C926_=_C928 ,C926_=_C956 ,C926_=_C3400 ,\nC926_=_C3425 ,C926_=_C3431 ,C926_=_C3438 ,C926_=_C3457 ,C926_=_C3461 ,C926_=_C3485 ,\nC926_=_C3520 ,C926_=_C4286 ,C926_=_C4306 ,C926_=_C4330 ,C926_=_C4339 ,C926_=_C4348 ,\nC926_=_C4371 ,C926_=_C4374 ,C926_=_C4375 ,C926_=_C4378 ,C926_=_C4379 ,C926_=_C4380 ,\nC926_=_C4381 ,C927_=_C928 ,C927_=_C957 ,C927_=_C3416 ,C927_=_C3450 ,C927_=_C3471 ,\nC927_=_C3497 ,C927_=_C3503 ,C927_=_C3510 ,C927_=_C3530 ,C927_=_C3534 ,C927_=_C4318 ,\nC927_=_C4349 ,C927_=_C4382 ,C927_=_C4384 ,C927_=_C4385 ,C927_=_C4386 ,C927_=_C4387 ,\nC927_=_C4388 ,C927_=_C4389 ,C927_=_C4392 ,C927_=_C4393 ,C927_=_C4394 ,C927_=_C4395 ,\nC928_=_C958 ,C928_=_C3418 ,C928_=_C3452 ,C928_=_C3487 ,C928_=_C3522 ,C928_=_C4320 ,\nC928_=_C4351 ,C928_=_C4396 ,C928_=_C4407 ,C928_=_C4408 ,C928_=_C4411 ,C928_=_C4412 ,\nC928_=_C4413 ,C928_=_C4414 ,C956_=_C957 ,C956_=_C958 ,C956_=_C3400 ,C956_=_C3425 ,\nC956_=_C3431 ,C956_=_C3438 ,C956_=_C3457 ,C956_=_C3461 ,C956_=_C3485 ,C956_=_C3520 ,\nC956_=_C4286 ,C956_=_C4306 ,C956_=_C4330 ,C956_=_C4339 ,C956_=_C4348 ,C956_=_C4371 ,\nC956_=_C4374 ,C956_=_C4375 ,C956_=_C4378 ,C956_=_C4379 ,C956_=_C4380 ,C956_=_C4381 ,\nC957_=_C958 ,C957_=_C3416 ,C957_=_C3450 ,C957_=_C3471 ,C957_=_C3497 ,C957_=_C3503 ,\nC957_=_C3510 ,C957_=_C3530 ,C957_=_C3534 ,C957_=_C4318 ,C957_=_C4349 ,C957_=_C4382 ,\nC957_=_C4384 ,C957_=_C4385 ,C957_=_C4386 ,C957_=_C4387 ,C957_=_C4388 ,C957_=_C4389 ,\nC957_=_C4392 ,C957_=_C4393 ,C957_=_C4394 ,C957_=_C4395 ,C958_=_C3418 ,C958_=_C3452 ,\nC958_=_C3487 ,C958_=_C3522 ,C958_=_C4320 ,C958_=_C4351 ,C958_=_C4396 ,C958_=_C4407 ,\nC958_=_C4408 ,C958_=_C4411 ,C958_=_C4412 ,C958_=_C4413 ,C958_=_C4414 ,C997_=_C1023 ,\nC997_=_C2256 ,C997_=_C2284 ,C997_=_C2327 ,C997_=_C2363 ,C997_=_C3472 ,C997_=_C3498 ,\nC997_=_C3504 ,C997_=_C3511 ,C997_=_C3531 ,C997_=_C3535 ,C997_=_C3557 ,C997_=_C4352 ,\nC997_=_C4397 ,C997_=_C4416 ,C997_=_C4432 ,C997_=_C4441 ,C997_=_C4442 ,C997_=_C4443 ,\nC997_=_C4444 ,C997_=_C4445 ,C997_=_C4446 ,C997_=_C4447 ,C1023_=_C2256 ,C1023_=_C2284 ,\nC1023_=_C2327 ,C1023_=_C2363 ,C1023_=_C3472 ,C1023_=_C3498 ,C1023_=_C3504 ,C1023_=_C3511 ,\nC1023_=_C3531 ,C1023_=_C3535 ,C1023_=_C3557 ,C1023_=_C4352 ,C1023_=_C4397 ,C1023_=_C4416 ,\nC1023_=_C4432 ,C1023_=_C4441 ,C1023_=_C4442 ,C1023_=_C4443 ,C1023_=_C4444 ,C1023_=_C4445 ,\nC1023_=_C4446 ,C1023_=_C4447 ,C1036_=_C2340 ,C1036_=_C3476 ,C1036_=_C3515 ,C1036_=_C4367 ,\nC1036_=_C4440 ,C1036_=_C4455 ,C1036_=_C4461 ,C1036_=_C5153 ,C1036_=_C5187 ,C1036_=_C5224 ,\nC1036_=_C5229 ,C1036_=_C5954 ,C1036_=_C5959 ,C1036_=_C5972 ,C1036_=_C5975 ,C1036_=_C5981 ,\nC1036_=_C5991 ,C1036_=_C6745 ,C1036_=_C6761 ,C1036_=_C6768 ,C1036_=_C6781 ,C1036_=_C6784 ,\nC1036_=_C6787 ,C1036_=_C6788 ,C2127_=_C2137 ,C2127_=_C2156 ,C2127_=_C2190 ,C2127_=_C2191 ,\nC2127_=_C2192 ,C2137_=_C2156 ,C2137_=_C2190 ,C2137_=_C2191 ,C2137_=_C2192 ,C2147_=_C2148 ,\nC2147_=_C2170 ,C2148_=_C2181 ,C2148_=_C2182 ,C2148_=_C2185 ,C2156_=_C2190 ,C2156_=_C2191 ,\nC2156_=_C2192 ,C2170_=_C2181 ,C2170_=_C3457 ,C2181_=_C2182 ,C2181_=_C2185 ,C2181_=_C3457 ,\nC2182_=_C2185 ,C2182_=_C2212 ,C2182_=_C4348 ,C2182_=_C4349 ,C2182_=_C4351 ,C2182_=_C4352 ,\nC2182_=_C4357 ,C2182_=_C4358 ,C2182_=_C4359 ,C2182_=_C4360 ,C2182_=_C4367 ,C2185_=_C2215 ,\nC2185_=_C4371 ,C2185_=_C4382 ,C2185_=_C4396 ,C2185_=_C4397 ,C2185_=_C4400 ,C2185_=_C4401 ,\nC2190_=_C2191 ,C2190_=_C2192 ,C2190_=_C3438 ,C2191_=_C2192 ,C2191_=_C3450 ,C2191_=_C3452 ,\nC2192_=_C3461 ,C2199_=_C2200 ,C2199_=_C2201 ,C2199_=_C2209 ,C2199_=_C2228 ,C2200_=_C2201 ,\nC2200_=_C2210 ,C2200_=_C2231 ,C2200_=_C3530 ,C2200_=_C3531 ,C2201_=_C2211 ,C2201_=_C2223 ,\nC2201_=_C3534 ,C2201_=_C3535 ,C2209_=_C2210 ,C2209_=_C2211 ,C2209_=_C2212 ,C2209_=_C2215 ,\nC2209_=_C2228 ,C2210_=_C2211 ,C2210_=_C2212 ,C2210_=_C2215 ,C2210_=_C2231 ,C2210_=_C3530 ,\nC2210_=_C3531 ,C2211_=_C2212 ,C2211_=_C2215 ,C2211_=_C2223 ,C2211_=_C3534 ,C2211_=_C3535 ,\nC2212_=_C2215 ,C2212_=_C4348 ,C2212_=_C4349 ,C2212_=_C4351 ,C2212_=_C4352 ,C2212_=_C4357 ,\nC2212_=_C4358 ,C2212_=_C4359 ,C2212_=_C4360 ,C2212_=_C4367 ,C2215_=_C4371 ,C2215_=_C4382 ,\nC2215_=_C4396 ,C2215_=_C4397 ,C2215_=_C4400 ,C2215_=_C4401 ,C2219_=_C2220 ,C2219_=_C2221 ,\nC2219_=_C2222 ,C2219_=_C2223 ,C2220_=_C2221 ,C2220_=_C2222 ,C2220_=_C2223 ,C2220_=_C2256 ,\nC2221_=_C2222 ,C2221_=_C2223 ,C2221_=_C2229 ,C2221_=_C3510 ,C2221_=_C3511 ,C2221_=_C3515 ,\nC2222_=_C2223 ,C2222_=_C2230 ,C2222_=_C3520 ,C2222_=_C3522 ,C2223_=_C3534 ,C2223_=_C3535 ,\nC2228_=_C2229 ,C2228_=_C2230 ,C2228_=_C2231 ,C2229_=_C2230 ,C2229_=_C2231 ,C2229_=_C3510 ,\nC2229_=_C3511 ,C2229_=_C3515 ,C2230_=_C2231 ,C2230_=_C3520 ,C2230_=_C3522 ,C2231_=_C3530 ,\nC2231_=_C3531 ,C2256_=_C2284 ,C2256_=_C2327 ,C2256_=_C2363 ,C2256_=_C3472 ,C2256_=_C3498 ,\nC2256_=_C3504 ,C2256_=_C3511 ,C2256_=_C3531 ,C2256_=_C3535 ,C2256_=_C3557 ,C2256_=_C4352 ,\nC2256_=_C4397 ,C2256_=_C4416 ,C2256_=_C4432 ,C2256_=_C4441 ,C2256_=_C4442 ,C2256_=_C4443 ,\nC2256_=_C4444 ,C2256_=_C4445 ,C2256_=_C4446 ,C2256_=_C4447 ,C2284_=_C2327 ,C2284_=_C2363 ,\nC2284_=_C3472 ,C2284_=_C3498 ,C2284_=_C3504 ,C2284_=_C3511 ,C2284_=_C3531 ,C2284_=_C3535 ,\nC2284_=_C3557 ,C2284_=_C4352 ,C2284_=_C4397 ,C2284_=_C4416 ,C2284_=_C4432 ,C2284_=_C4441 ,\nC2284_=_C4442 ,C2284_=_C4443 ,C2284_=_C4444 ,C2284_=_C4445 ,C2284_=_C4446 ,C2284_=_C4447 ,\nC2327_=_C2363 ,C2327_=_C3472 ,C2327_=_C3498 ,C2327_=_C3504 ,C2327_=_C3511 ,C2327_=_C3531 ,\nC2327_=_C3535 ,C2327_=_C3557 ,C2327_=_C4352 ,C2327_=_C4397 ,C2327_=_C4416 ,C2327_=_C4432 ,\nC2327_=_C4441 ,C2327_=_C4442 ,C2327_=_C4443 ,C2327_=_C4444 ,C2327_=_C4445 ,C2327_=_C4446 ,\nC2327_=_C4447 ,C2340_=_C3476 ,C2340_=_C3515 ,C2340_=_C4367 ,C2340_=_C4440 ,C2340_=_C4455 ,\nC2340_=_C4461 ,C2340_=_C5153 ,C2340_=_C5187 ,C2340_=_C5224 ,C2340_=_C5229 ,C2340_=_C5954 ,\nC2340_=_C5959 ,C2340_=_C5972 ,C2340_=_C5975 ,C2340_=_C5981 ,C2340_=_C5991 ,C2340_=_C6745 ,\nC2340_=_C6761 ,C2340_=_C6768 ,C2340_=_C6781 ,C2340_=_C6784 ,C2340_=_C6787 ,C2340_=_C6788 ,\nC2363_=_C3472 ,C2363_=_C3498 ,C2363_=_C3504 ,C2363_=_C3511 ,C2363_=_C3531 ,C2363_=_C3535 ,\nC2363_=_C3557 ,C2363_=_C4352 ,C2363_=_C4397 ,C2363_=_C4416 ,C2363_=_C4432 ,C2363_=_C4441 ,\nC2363_=_C4442 ,C2363_=_C4443 ,C2363_=_C4444 ,C2363_=_C4445 ,C2363_=_C4446 ,C2363_=_C4447 ,\nC3400_=_C3425 ,C3400_=_C3431 ,C3400_=_C3438 ,C3400_=_C3457 ,C3400_=_C3461 ,C3400_=_C3485 ,\nC3400_=_C3520 ,C3400_=_C4286 ,C3400_=_C4306 ,C3400_=_C4330 ,C3400_=_C4339 ,C3400_=_C4348 ,\nC3400_=_C4371 ,C3400_=_C4374 ,C3400_=_C4375 ,C3400_=_C4378 ,C3400_=_C4379 ,C3400_=_C4380 ,\nC3400_=_C4381 ,C3416_=_C3418 ,C3416_=_C3450 ,C3416_=_C3471 ,C3416_=_C3497 ,C3416_=_C3503 ,\nC3416_=_C3510 ,C3416_=_C3530 ,C3416_=_C3534 ,C3416_=_C4318 ,C3416_=_C4349 ,C3416_=_C4382 ,\nC3416_=_C4384 ,C3416_=_C4385 ,C3416_=_C4386 ,C3416_=_C4387 ,C3416_=_C4388 ,C3416_=_C4389 ,\nC3416_=_C4392 ,C3416_=_C4393 ,C3416_=_C4394 ,C3416_=_C4395 ,C3418_=_C3452 ,C3418_=_C3487 ,\nC3418_=_C3522 ,C3418_=_C4320 ,C3418_=_C4351 ,C3418_=_C4396 ,C3418_=_C4407 ,C3418_=_C4408 ,\nC3418_=_C4411 ,C3418_=_C4412 ,C3418_=_C4413 ,C3418_=_C4414 ,C3425_=_C3431 ,C3425_=_C3438 ,\nC3425_=_C3457 ,C3425_=_C3461 ,C3425_=_C3485 ,C3425_=_C3520 ,C3425_=_C4286 ,C3425_=_C4306 ,\nC3425_=_C4330 ,C3425_=_C4339 ,C3425_=_C4348 ,C3425_=_C4371 ,C3425_=_C4374 ,C3425_=_C4375 ,\nC3425_=_C4378 ,C3425_=_C4379 ,C3425_=_C4380 ,C3425_=_C4381 ,C3431_=_C3438 ,C3431_=_C3457 ,\nC3431_=_C3461 ,C3431_=_C3485 ,C3431_=_C3520 ,C3431_=_C4286 ,C3431_=_C4306 ,C3431_=_C4330 ,\nC3431_=_C4339 ,C3431_=_C4348 ,C3431_=_C4371 ,C3431_=_C4374 ,C3431_=_C4375 ,C3431_=_C4378 ,\nC3431_=_C4379 ,C3431_=_C4380 ,C3431_=_C4381 ,C3438_=_C3457 ,C3438_=_C3461 ,C3438_=_C3485 ,\nC3438_=_C3520 ,C3438_=_C4286 ,C3438_=_C4306 ,C3438_=_C4330 ,C3438_=_C4339 ,C3438_=_C4348 ,\nC3438_=_C4371 ,C3438_=_C4374 ,C3438_=_C4375 ,C3438_=_C4378 ,C3438_=_C4379 ,C3438_=_C4380 ,\nC3438_=_C4381 ,C3450_=_C3452 ,C3450_=_C3471 ,C3450_=_C3497 ,C3450_=_C3503 ,C3450_=_C3510 ,\nC3450_=_C3530 ,C3450_=_C3534 ,C3450_=_C4318 ,C3450_=_C4349 ,C3450_=_C4382 ,C3450_=_C4384 ,\nC3450_=_C4385 ,C3450_=_C4386 ,C3450_=_C4387 ,C3450_=_C4388 ,C3450_=_C4389 ,C3450_=_C4392 ,\nC3450_=_C4393 ,C3450_=_C4394 ,C3450_=_C4395 ,C3452_=_C3487 ,C3452_=_C3522 ,C3452_=_C4320 ,\nC3452_=_C4351 ,C3452_=_C4396 ,C3452_=_C4407 ,C3452_=_C4408 ,C3452_=_C4411 ,C3452_=_C4412 ,\nC3452_=_C4413 ,C3452_=_C4414 ,C3457_=_C3461 ,C3457_=_C3485 ,C3457_=_C3520 ,C3457_=_C4286 ,\nC3457_=_C4306 ,C3457_=_C4330 ,C3457_=_C4339 ,C3457_=_C4348 ,C3457_=_C4371 ,C3457_=_C4374 ,\nC3457_=_C4375 ,C3457_=_C4378 ,C3457_=_C4379 ,C3457_=_C4380 ,C3457_=_C4381 ,C3461_=_C3485 ,\nC3461_=_C3520 ,C3461_=_C4286 ,C3461_=_C4306 ,C3461_=_C4330 ,C3461_=_C4339 ,C3461_=_C4348 ,\nC3461_=_C4371 ,C3461_=_C4374 ,C3461_=_C4375 ,C3461_=_C4378 ,C3461_=_C4379 ,C3461_=_C4380 ,\nC3461_=_C4381 ,C3471_=_C3472 ,C3471_=_C3476 ,C3471_=_C3497 ,C3471_=_C3503 ,C3471_=_C3510 ,\nC3471_=_C3530 ,C3471_=_C3534 ,C3471_=_C4318 ,C3471_=_C4349 ,C3471_=_C4382 ,C3471_=_C4384 ,\nC3471_=_C4385 ,C3471_=_C4386 ,C3471_=_C4387 ,C3471_=_C4388 ,C3471_=_C4389 ,C3471_=_C4392 ,\nC3471_=_C4393 ,C3471_=_C4394 ,C3471_=_C4395 ,C3472_=_C3476 ,C3472_=_C3498 ,C3472_=_C3504 ,\nC3472_=_C3511 ,C3472_=_C3531 ,C3472_=_C3535 ,C3472_=_C3557 ,C3472_=_C4352 ,C3472_=_C4397 ,\nC3472_=_C4416 ,C3472_=_C4432 ,C3472_=_C4441 ,C3472_=_C4442 ,C3472_=_C4443 ,C3472_=_C4444 ,\nC3472_=_C4445 ,C3472_=_C4446 ,C3472_=_C4447 ,C3476_=_C3515 ,C3476_=_C4367 ,C3476_=_C4440 ,\nC3476_=_C4455 ,C3476_=_C4461 ,C3476_=_C5153 ,C3476_=_C5187 ,C3476_=_C5224 ,C3476_=_C5229 ,\nC3476_=_C5954 ,C3476_=_C5959 ,C3476_=_C5972 ,C3476_=_C5975 ,C3476_=_C5981 ,C3476_=_C5991 ,\nC3476_=_C6745 ,C3476_=_C6761 ,C3476_=_C6768 ,C3476_=_C6781 ,C3476_=_C6784 ,C3476_=_C6787 ,\nC3476_=_C6788 ,C3485_=_C3487 ,C3485_=_C3520 ,C3485_=_C4286 ,C3485_=_C4306 ,C3485_=_C4330 ,\nC3485_=_C4339 ,C3485_=_C4348 ,C3485_=_C4371 ,C3485_=_C4374 ,C3485_=_C4375 ,C3485_=_C4378</w:t>
      </w:r>
    </w:p>
    <w:p>
      <w:pPr>
        <w:pStyle w:val="PreformattedText"/>
        <w:bidi w:val="0"/>
        <w:spacing w:before="0" w:after="0"/>
        <w:jc w:val="left"/>
        <w:rPr/>
      </w:pPr>
      <w:r>
        <w:rPr/>
        <w:t xml:space="preserve"> </w:t>
      </w:r>
      <w:r>
        <w:rPr/>
        <w:t>,\nC3485_=_C4379 ,C3485_=_C4380 ,C3485_=_C4381 ,C3487_=_C3522 ,C3487_=_C4320 ,C3487_=_C4351 ,\nC3487_=_C4396 ,C3487_=_C4407 ,C3487_=_C4408 ,C3487_=_C4411 ,C3487_=_C4412 ,C3487_=_C4413 ,\nC3487_=_C4414 ,C3497_=_C3498 ,C3497_=_C3503 ,C3497_=_C3510 ,C3497_=_C3530 ,C3497_=_C3534 ,\nC3497_=_C4318 ,C3497_=_C4349 ,C3497_=_C4382 ,C3497_=_C4384 ,C3497_=_C4385 ,C3497_=_C4386 ,\nC3497_=_C4387 ,C3497_=_C4388 ,C3497_=_C4389 ,C3497_=_C4392 ,C3497_=_C4393 ,C3497_=_C4394 ,\nC3497_=_C4395 ,C3498_=_C3504 ,C3498_=_C3511 ,C3498_=_C3531 ,C3498_=_C3535 ,C3498_=_C3557 ,\nC3498_=_C4352 ,C3498_=_C4397 ,C3498_=_C4416 ,C3498_=_C4432 ,C3498_=_C4441 ,C3498_=_C4442 ,\nC3498_=_C4443 ,C3498_=_C4444 ,C3498_=_C4445 ,C3498_=_C4446 ,C3498_=_C4447 ,C3503_=_C3504 ,\nC3503_=_C3510 ,C3503_=_C3530 ,C3503_=_C3534 ,C3503_=_C4318 ,C3503_=_C4349 ,C3503_=_C4382 ,\nC3503_=_C4384 ,C3503_=_C4385 ,C3503_=_C4386 ,C3503_=_C4387 ,C3503_=_C4388 ,C3503_=_C4389 ,\nC3503_=_C4392 ,C3503_=_C4393 ,C3503_=_C4394 ,C3503_=_C4395 ,C3504_=_C3511 ,C3504_=_C3531 ,\nC3504_=_C3535 ,C3504_=_C3557 ,C3504_=_C4352 ,C3504_=_C4397 ,C3504_=_C4416 ,C3504_=_C4432 ,\nC3504_=_C4441 ,C3504_=_C4442 ,C3504_=_C4443 ,C3504_=_C4444 ,C3504_=_C4445 ,C3504_=_C4446 ,\nC3504_=_C4447 ,C3510_=_C3511 ,C3510_=_C3515 ,C3510_=_C3530 ,C3510_=_C3534 ,C3510_=_C4318 ,\nC3510_=_C4349 ,C3510_=_C4382 ,C3510_=_C4384 ,C3510_=_C4385 ,C3510_=_C4386 ,C3510_=_C4387 ,\nC3510_=_C4388 ,C3510_=_C4389 ,C3510_=_C4392 ,C3510_=_C4393 ,C3510_=_C4394 ,C3510_=_C4395 ,\nC3511_=_C3515 ,C3511_=_C3531 ,C3511_=_C3535 ,C3511_=_C3557 ,C3511_=_C4352 ,C3511_=_C4397 ,\nC3511_=_C4416 ,C3511_=_C4432 ,C3511_=_C4441 ,C3511_=_C4442 ,C3511_=_C4443 ,C3511_=_C4444 ,\nC3511_=_C4445 ,C3511_=_C4446 ,C3511_=_C4447 ,C3515_=_C4367 ,C3515_=_C4440 ,C3515_=_C4455 ,\nC3515_=_C4461 ,C3515_=_C5153 ,C3515_=_C5187 ,C3515_=_C5224 ,C3515_=_C5229 ,C3515_=_C5954 ,\nC3515_=_C5959 ,C3515_=_C5972 ,C3515_=_C5975 ,C3515_=_C5981 ,C3515_=_C5991 ,C3515_=_C6745 ,\nC3515_=_C6761 ,C3515_=_C6768 ,C3515_=_C6781 ,C3515_=_C6784 ,C3515_=_C6787 ,C3515_=_C6788 ,\nC3520_=_C3522 ,C3520_=_C4286 ,C3520_=_C4306 ,C3520_=_C4330 ,C3520_=_C4339 ,C3520_=_C4348 ,\nC3520_=_C4371 ,C3520_=_C4374 ,C3520_=_C4375 ,C3520_=_C4378 ,C3520_=_C4379 ,C3520_=_C4380 ,\nC3520_=_C4381 ,C3522_=_C4320 ,C3522_=_C4351 ,C3522_=_C4396 ,C3522_=_C4407 ,C3522_=_C4408 ,\nC3522_=_C4411 ,C3522_=_C4412 ,C3522_=_C4413 ,C3522_=_C4414 ,C3530_=_C3531 ,C3530_=_C3534 ,\nC3530_=_C4318 ,C3530_=_C4349 ,C3530_=_C4382 ,C3530_=_C4384 ,C3530_=_C4385 ,C3530_=_C4386 ,\nC3530_=_C4387 ,C3530_=_C4388 ,C3530_=_C4389 ,C3530_=_C4392 ,C3530_=_C4393 ,C3530_=_C4394 ,\nC3530_=_C4395 ,C3531_=_C3535 ,C3531_=_C3557 ,C3531_=_C4352 ,C3531_=_C4397 ,C3531_=_C4416 ,\nC3531_=_C4432 ,C3531_=_C4441 ,C3531_=_C4442 ,C3531_=_C4443 ,C3531_=_C4444 ,C3531_=_C4445 ,\nC3531_=_C4446 ,C3531_=_C4447 ,C3534_=_C3535 ,C3534_=_C4318 ,C3534_=_C4349 ,C3534_=_C4382 ,\nC3534_=_C4384 ,C3534_=_C4385 ,C3534_=_C4386 ,C3534_=_C4387 ,C3534_=_C4388 ,C3534_=_C4389 ,\nC3534_=_C4392 ,C3534_=_C4393 ,C3534_=_C4394 ,C3534_=_C4395 ,C3535_=_C3557 ,C3535_=_C4352 ,\nC3535_=_C4397 ,C3535_=_C4416 ,C3535_=_C4432 ,C3535_=_C4441 ,C3535_=_C4442 ,C3535_=_C4443 ,\nC3535_=_C4444 ,C3535_=_C4445 ,C3535_=_C4446 ,C3535_=_C4447 ,C3557_=_C4352 ,C3557_=_C4397 ,\nC3557_=_C4416 ,C3557_=_C4432 ,C3557_=_C4441 ,C3557_=_C4442 ,C3557_=_C4443 ,C3557_=_C4444 ,\nC3557_=_C4445 ,C3557_=_C4446 ,C3557_=_C4447 ,C4286_=_C4306 ,C4286_=_C4330 ,C4286_=_C4339 ,\nC4286_=_C4348 ,C4286_=_C4371 ,C4286_=_C4374 ,C4286_=_C4375 ,C4286_=_C4378 ,C4286_=_C4379 ,\nC4286_=_C4380 ,C4286_=_C4381 ,C4306_=_C4330 ,C4306_=_C4339 ,C4306_=_C4348 ,C4306_=_C4371 ,\nC4306_=_C4374 ,C4306_=_C4375 ,C4306_=_C4378 ,C4306_=_C4379 ,C4306_=_C4380 ,C4306_=_C4381 ,\nC4318_=_C4320 ,C4318_=_C4349 ,C4318_=_C4382 ,C4318_=_C4384 ,C4318_=_C4385 ,C4318_=_C4386 ,\nC4318_=_C4387 ,C4318_=_C4388 ,C4318_=_C4389 ,C4318_=_C4392 ,C4318_=_C4393 ,C4318_=_C4394 ,\nC4318_=_C4395 ,C4320_=_C4351 ,C4320_=_C4396 ,C4320_=_C4407 ,C4320_=_C4408 ,C4320_=_C4411 ,\nC4320_=_C4412 ,C4320_=_C4413 ,C4320_=_C4414 ,C4330_=_C4339 ,C4330_=_C4348 ,C4330_=_C4371 ,\nC4330_=_C4374 ,C4330_=_C4375 ,C4330_=_C4378 ,C4330_=_C4379 ,C4330_=_C4380 ,C4330_=_C4381 ,\nC4339_=_C4348 ,C4339_=_C4371 ,C4339_=_C4374 ,C4339_=_C4375 ,C4339_=_C4378 ,C4339_=_C4379 ,\nC4339_=_C4380 ,C4339_=_C4381 ,C4348_=_C4349 ,C4348_=_C4351 ,C4348_=_C4352 ,C4348_=_C4357 ,\nC4348_=_C4358 ,C4348_=_C4359 ,C4348_=_C4360 ,C4348_=_C4367 ,C4348_=_C4371 ,C4348_=_C4374 ,\nC4348_=_C4375 ,C4348_=_C4378 ,C4348_=_C4379 ,C4348_=_C4380 ,C4348_=_C4381 ,C4349_=_C4351 ,\nC4349_=_C4352 ,C4349_=_C4357 ,C4349_=_C4358 ,C4349_=_C4359 ,C4349_=_C4360 ,C4349_=_C4367 ,\nC4349_=_C4382 ,C4349_=_C4384 ,C4349_=_C4385 ,C4349_=_C4386 ,C4349_=_C4387 ,C4349_=_C4388 ,\nC4349_=_C4389 ,C4349_=_C4392 ,C4349_=_C4393 ,C4349_=_C4394 ,C4349_=_C4395 ,C4351_=_C4352 ,\nC4351_=_C4357 ,C4351_=_C4358 ,C4351_=_C4359 ,C4351_=_C4360 ,C4351_=_C4367 ,C4351_=_C4396 ,\nC4351_=_C4407 ,C4351_=_C4408 ,C4351_=_C4411 ,C4351_=_C4412 ,C4351_=_C4413 ,C4351_=_C4414 ,\nC4352_=_C4357 ,C4352_=_C4358 ,C4352_=_C4359 ,C4352_=_C4360 ,C4352_=_C4367 ,C4352_=_C4397 ,\nC4352_=_C4416 ,C4352_=_C4432 ,C4352_=_C4441 ,C4352_=_C4442 ,C4352_=_C4443 ,C4352_=_C4444 ,\nC4352_=_C4445 ,C4352_=_C4446 ,C4352_=_C4447 ,C4357_=_C4358 ,C4357_=_C4359 ,C4357_=_C4360 ,\nC4357_=_C4367 ,C4357_=_C5143 ,C4357_=_C5177 ,C4357_=_C5879 ,C4357_=_C5902 ,C4357_=_C5903 ,\nC4357_=_C5904 ,C4357_=_C5905 ,C4358_=_C4359 ,C4358_=_C4360 ,C4358_=_C4367 ,C4358_=_C5144 ,\nC4358_=_C5178 ,C4358_=_C5863 ,C4358_=_C5873 ,C4358_=_C5908 ,C4358_=_C5909 ,C4358_=_C5910 ,\nC4358_=_C5911 ,C4359_=_C4360 ,C4359_=_C4367 ,C4359_=_C5145 ,C4359_=_C5179 ,C4359_=_C5925 ,\nC4359_=_C5926 ,C4359_=_C5927 ,C4359_=_C5928 ,C4359_=_C5929 ,C4360_=_C4367 ,C4360_=_C5146 ,\nC4360_=_C5180 ,C4360_=_C5930 ,C4360_=_C5931 ,C4360_=_C5932 ,C4360_=_C5933 ,C4360_=_C5934 ,\nC4360_=_C5935 ,C4367_=_C4440 ,C4367_=_C4455 ,C4367_=_C4461 ,C4367_=_C5153 ,C4367_=_C5187 ,\nC4367_=_C5224 ,C4367_=_C5229 ,C4367_=_C5954 ,C4367_=_C5959 ,C4367_=_C5972 ,C4367_=_C5975 ,\nC4367_=_C5981 ,C4367_=_C5991 ,C4367_=_C6745 ,C4367_=_C6761 ,C4367_=_C6768 ,C4367_=_C6781 ,\nC4367_=_C6784 ,C4367_=_C6787 ,C4367_=_C6788 ,C4371_=_C4374 ,C4371_=_C4375 ,C4371_=_C4378 ,\nC4371_=_C4379 ,C4371_=_C4380 ,C4371_=_C4381 ,C4371_=_C4382 ,C4371_=_C4396 ,C4371_=_C4397 ,\nC4371_=_C4400 ,C4371_=_C4401 ,C4374_=_C4375 ,C4374_=_C4378 ,C4374_=_C4379 ,C4374_=_C4380 ,\nC4374_=_C4381 ,C4374_=_C4388 ,C4374_=_C4407 ,C4374_=_C5143 ,C4374_=_C5144 ,C4374_=_C5145 ,\nC4374_=_C5146 ,C4374_=_C5153 ,C4375_=_C4378 ,C4375_=_C4379 ,C4375_=_C4380 ,C4375_=_C4381 ,\nC4375_=_C4389 ,C4375_=_C4408 ,C4375_=_C5177 ,C4375_=_C5178 ,C4375_=_C5179 ,C4375_=_C5180 ,\nC4375_=_C5187 ,C4378_=_C4379 ,C4378_=_C4380 ,C4378_=_C4381 ,C4378_=_C4392 ,C4378_=_C4411 ,\nC4378_=_C5902 ,C4378_=_C5908 ,C4378_=_C5926 ,C4378_=_C5932 ,C4378_=_C6745 ,C4379_=_C4380 ,\nC4379_=_C4381 ,C4379_=_C4393 ,C4379_=_C4412 ,C4379_=_C5903 ,C4379_=_C5909 ,C4379_=_C5927 ,\nC4379_=_C5933 ,C4379_=_C6761 ,C4380_=_C4381 ,C4380_=_C4394 ,C4380_=_C4413 ,C4380_=_C5904 ,\nC4380_=_C5910 ,C4380_=_C5928 ,C4380_=_C5934 ,C4380_=_C6768 ,C4381_=_C4395 ,C4381_=_C4414 ,\nC4381_=_C5905 ,C4381_=_C5911 ,C4381_=_C5929 ,C4381_=_C5935 ,C4381_=_C6784 ,C4382_=_C4384 ,\nC4382_=_C4385 ,C4382_=_C4386 ,C4382_=_C4387 ,C4382_=_C4388 ,C4382_=_C4389 ,C4382_=_C4392 ,\nC4382_=_C4393 ,C4382_=_C4394 ,C4382_=_C4395 ,C4382_=_C4396 ,C4382_=_C4397 ,C4382_=_C4400 ,\nC4382_=_C4401 ,C4384_=_C4385 ,C4384_=_C4386 ,C4384_=_C4387 ,C4384_=_C4388 ,C4384_=_C4389 ,\nC4384_=_C4392 ,C4384_=_C4393 ,C4384_=_C4394 ,C4384_=_C4395 ,C4384_=_C4416 ,C4385_=_C4386 ,\nC4385_=_C4387 ,C4385_=_C4388 ,C4385_=_C4389 ,C4385_=_C4392 ,C4385_=_C4393 ,C4385_=_C4394 ,\nC4385_=_C4395 ,C4385_=_C4432 ,C4385_=_C4440 ,C4386_=_C4387 ,C4386_=_C4388 ,C4386_=_C4389 ,\nC4386_=_C4392 ,C4386_=_C4393 ,C4386_=_C4394 ,C4386_=_C4395 ,C4386_=_C4441 ,C4386_=_C4455 ,\nC4387_=_C4388 ,C4387_=_C4389 ,C4387_=_C4392 ,C4387_=_C4393 ,C4387_=_C4394 ,C4387_=_C4395 ,\nC4387_=_C4442 ,C4387_=_C4461 ,C4388_=_C4389 ,C4388_=_C4392 ,C4388_=_C4393 ,C4388_=_C4394 ,\nC4388_=_C4395 ,C4388_=_C4407 ,C4388_=_C5143 ,C4388_=_C5144 ,C4388_=_C5145 ,C4388_=_C5146 ,\nC4388_=_C5153 ,C4389_=_C4392 ,C4389_=_C4393 ,C4389_=_C4394 ,C4389_=_C4395 ,C4389_=_C4408 ,\nC4389_=_C5177 ,C4389_=_C5178 ,C4389_=_C5179 ,C4389_=_C5180 ,C4389_=_C5187 ,C4392_=_C4393 ,\nC4392_=_C4394 ,C4392_=_C4395 ,C4392_=_C4411 ,C4392_=_C5902 ,C4392_=_C5908 ,C4392_=_C5926 ,\nC4392_=_C5932 ,C4392_=_C6745 ,C4393_=_C4394 ,C4393_=_C4395 ,C4393_=_C4412 ,C4393_=_C5903 ,\nC4393_=_C5909 ,C4393_=_C5927 ,C4393_=_C5933 ,C4393_=_C6761 ,C4394_=_C4395 ,C4394_=_C4413 ,\nC4394_=_C5904 ,C4394_=_C5910 ,C4394_=_C5928 ,C4394_=_C5934 ,C4394_=_C6768 ,C4395_=_C4414 ,\nC4395_=_C5905 ,C4395_=_C5911 ,C4395_=_C5929 ,C4395_=_C5935 ,C4395_=_C6784 ,C4396_=_C4397 ,\nC4396_=_C4400 ,C4396_=_C4401 ,C4396_=_C4407 ,C4396_=_C4408 ,C4396_=_C4411 ,C4396_=_C4412 ,\nC4396_=_C4413 ,C4396_=_C4414 ,C4397_=_C4400 ,C4397_=_C4401 ,C4397_=_C4416 ,C4397_=_C4432 ,\nC4397_=_C4441 ,C4397_=_C4442 ,C4397_=_C4443 ,C4397_=_C4444 ,C4397_=_C4445 ,C4397_=_C4446 ,\nC4397_=_C4447 ,C4400_=_C4401 ,C4400_=_C5160 ,C4400_=_C5168 ,C4400_=_C5192 ,C4400_=_C5200 ,\nC4400_=_C5878 ,C4400_=_C5889 ,C4400_=_C5890 ,C4400_=_C5891 ,C4400_=_C5892 ,C4400_=_C5893 ,\nC4400_=_C5894 ,C4400_=_C5896 ,C4400_=_C5897 ,C4401_=_C5161 ,C4401_=_C5169 ,C4401_=_C5193 ,\nC4401_=_C5201 ,C4401_=_C5914 ,C4401_=_C5915 ,C4401_=_C5916 ,C4401_=_C5917 ,C4401_=_C5918 ,\nC4401_=_C5919 ,C4401_=_C5920 ,C4401_=_C5922 ,C4401_=_C5923 ,C4407_=_C4408 ,C4407_=_C4411 ,\nC4407_=_C4412 ,C4407_=_C4413 ,C4407_=_C4414 ,C4407_=_C5143 ,C4407_=_C5144 ,C4407_=_C5145 ,\nC4407_=_C5146 ,C4407_=_C5153 ,C4408_=_C4411 ,C4408_=_C4412 ,C4408_=_C4413 ,C4408_=_C4414 ,\nC4408_=_C5177 ,C4408_=_C5178 ,C4408_=_C5179 ,C4408_=_C5180 ,C4408_=_C5187 ,C4411_=_C4412 ,\nC4411_=_C4413 ,C4411_=_C4414 ,C4411_=_C5902 ,C4411_=_C5908 ,C4411_=_C5926 ,C4411_=_C5932 ,\nC4411_=_C6745 ,C4412_=_C4413 ,C4412_=_C4414 ,C4412_=_C5903</w:t>
      </w:r>
    </w:p>
    <w:p>
      <w:pPr>
        <w:pStyle w:val="PreformattedText"/>
        <w:bidi w:val="0"/>
        <w:spacing w:before="0" w:after="0"/>
        <w:jc w:val="left"/>
        <w:rPr/>
      </w:pPr>
      <w:r>
        <w:rPr/>
        <w:t xml:space="preserve"> </w:t>
      </w:r>
      <w:r>
        <w:rPr/>
        <w:t>,C4412_=_C5909 ,C4412_=_C5927 ,\nC4412_=_C5933 ,C4412_=_C6761 ,C4413_=_C4414 ,C4413_=_C5904 ,C4413_=_C5910 ,C4413_=_C5928 ,\nC4413_=_C5934 ,C4413_=_C6768 ,C4414_=_C5905 ,C4414_=_C5911 ,C4414_=_C5929 ,C4414_=_C5935 ,\nC4414_=_C6784 ,C4416_=_C4432 ,C4416_=_C4441 ,C4416_=_C4442 ,C4416_=_C4443 ,C4416_=_C4444 ,\nC4416_=_C4445 ,C4416_=_C4446 ,C4416_=_C4447 ,C4432_=_C4440 ,C4432_=_C4441 ,C4432_=_C4442 ,\nC4432_=_C4443 ,C4432_=_C4444 ,C4432_=_C4445 ,C4432_=_C4446 ,C4432_=_C4447 ,C4440_=_C4455 ,\nC4440_=_C4461 ,C4440_=_C5153 ,C4440_=_C5187 ,C4440_=_C5224 ,C4440_=_C5229 ,C4440_=_C5954 ,\nC4440_=_C5959 ,C4440_=_C5972 ,C4440_=_C5975 ,C4440_=_C5981 ,C4440_=_C5991 ,C4440_=_C6745 ,\nC4440_=_C6761 ,C4440_=_C6768 ,C4440_=_C6781 ,C4440_=_C6784 ,C4440_=_C6787 ,C4440_=_C6788 ,\nC4441_=_C4442 ,C4441_=_C4443 ,C4441_=_C4444 ,C4441_=_C4445 ,C4441_=_C4446 ,C4441_=_C4447 ,\nC4441_=_C4455 ,C4442_=_C4443 ,C4442_=_C4444 ,C4442_=_C4445 ,C4442_=_C4446 ,C4442_=_C4447 ,\nC4442_=_C4461 ,C4443_=_C4444 ,C4443_=_C4445 ,C4443_=_C4446 ,C4443_=_C4447 ,C4444_=_C4445 ,\nC4444_=_C4446 ,C4444_=_C4447 ,C4444_=_C5930 ,C4445_=_C4446 ,C4445_=_C4447 ,C4446_=_C4447 ,\nC4447_=_C5893 ,C4447_=_C5919 ,C4455_=_C4461 ,C4455_=_C5153 ,C4455_=_C5187 ,C4455_=_C5224 ,\nC4455_=_C5229 ,C4455_=_C5954 ,C4455_=_C5959 ,C4455_=_C5972 ,C4455_=_C5975 ,C4455_=_C5981 ,\nC4455_=_C5991 ,C4455_=_C6745 ,C4455_=_C6761 ,C4455_=_C6768 ,C4455_=_C6781 ,C4455_=_C6784 ,\nC4455_=_C6787 ,C4455_=_C6788 ,C4461_=_C5153 ,C4461_=_C5187 ,C4461_=_C5224 ,C4461_=_C5229 ,\nC4461_=_C5954 ,C4461_=_C5959 ,C4461_=_C5972 ,C4461_=_C5975 ,C4461_=_C5981 ,C4461_=_C5991 ,\nC4461_=_C6745 ,C4461_=_C6761 ,C4461_=_C6768 ,C4461_=_C6781 ,C4461_=_C6784 ,C4461_=_C6787 ,\nC4461_=_C6788 ,C5143_=_C5144 ,C5143_=_C5145 ,C5143_=_C5146 ,C5143_=_C5153 ,C5143_=_C5177 ,\nC5143_=_C5879 ,C5143_=_C5902 ,C5143_=_C5903 ,C5143_=_C5904 ,C5143_=_C5905 ,C5144_=_C5145 ,\nC5144_=_C5146 ,C5144_=_C5153 ,C5144_=_C5178 ,C5144_=_C5863 ,C5144_=_C5873 ,C5144_=_C5908 ,\nC5144_=_C5909 ,C5144_=_C5910 ,C5144_=_C5911 ,C5145_=_C5146 ,C5145_=_C5153 ,C5145_=_C5179 ,\nC5145_=_C5925 ,C5145_=_C5926 ,C5145_=_C5927 ,C5145_=_C5928 ,C5145_=_C5929 ,C5146_=_C5153 ,\nC5146_=_C5180 ,C5146_=_C5930 ,C5146_=_C5931 ,C5146_=_C5932 ,C5146_=_C5933 ,C5146_=_C5934 ,\nC5146_=_C5935 ,C5153_=_C5187 ,C5153_=_C5224 ,C5153_=_C5229 ,C5153_=_C5954 ,C5153_=_C5959 ,\nC5153_=_C5972 ,C5153_=_C5975 ,C5153_=_C5981 ,C5153_=_C5991 ,C5153_=_C6745 ,C5153_=_C6761 ,\nC5153_=_C6768 ,C5153_=_C6781 ,C5153_=_C6784 ,C5153_=_C6787 ,C5153_=_C6788 ,C5160_=_C5161 ,\nC5160_=_C5168 ,C5160_=_C5192 ,C5160_=_C5200 ,C5160_=_C5878 ,C5160_=_C5889 ,C5160_=_C5890 ,\nC5160_=_C5891 ,C5160_=_C5892 ,C5160_=_C5893 ,C5160_=_C5894 ,C5160_=_C5896 ,C5160_=_C5897 ,\nC5161_=_C5169 ,C5161_=_C5193 ,C5161_=_C5201 ,C5161_=_C5914 ,C5161_=_C5915 ,C5161_=_C5916 ,\nC5161_=_C5917 ,C5161_=_C5918 ,C5161_=_C5919 ,C5161_=_C5920 ,C5161_=_C5922 ,C5161_=_C5923 ,\nC5168_=_C5169 ,C5168_=_C5192 ,C5168_=_C5200 ,C5168_=_C5878 ,C5168_=_C5889 ,C5168_=_C5890 ,\nC5168_=_C5891 ,C5168_=_C5892 ,C5168_=_C5893 ,C5168_=_C5894 ,C5168_=_C5896 ,C5168_=_C5897 ,\nC5169_=_C5193 ,C5169_=_C5201 ,C5169_=_C5914 ,C5169_=_C5915 ,C5169_=_C5916 ,C5169_=_C5917 ,\nC5169_=_C5918 ,C5169_=_C5919 ,C5169_=_C5920 ,C5169_=_C5922 ,C5169_=_C5923 ,C5177_=_C5178 ,\nC5177_=_C5179 ,C5177_=_C5180 ,C5177_=_C5187 ,C5177_=_C5879 ,C5177_=_C5902 ,C5177_=_C5903 ,\nC5177_=_C5904 ,C5177_=_C5905 ,C5178_=_C5179 ,C5178_=_C5180 ,C5178_=_C5187 ,C5178_=_C5863 ,\nC5178_=_C5873 ,C5178_=_C5908 ,C5178_=_C5909 ,C5178_=_C5910 ,C5178_=_C5911 ,C5179_=_C5180 ,\nC5179_=_C5187 ,C5179_=_C5925 ,C5179_=_C5926 ,C5179_=_C5927 ,C5179_=_C5928 ,C5179_=_C5929 ,\nC5180_=_C5187 ,C5180_=_C5930 ,C5180_=_C5931 ,C5180_=_C5932 ,C5180_=_C5933 ,C5180_=_C5934 ,\nC5180_=_C5935 ,C5187_=_C5224 ,C5187_=_C5229 ,C5187_=_C5954 ,C5187_=_C5959 ,C5187_=_C5972 ,\nC5187_=_C5975 ,C5187_=_C5981 ,C5187_=_C5991 ,C5187_=_C6745 ,C5187_=_C6761 ,C5187_=_C6768 ,\nC5187_=_C6781 ,C5187_=_C6784 ,C5187_=_C6787 ,C5187_=_C6788 ,C5192_=_C5193 ,C5192_=_C5200 ,\nC5192_=_C5878 ,C5192_=_C5889 ,C5192_=_C5890 ,C5192_=_C5891 ,C5192_=_C5892 ,C5192_=_C5893 ,\nC5192_=_C5894 ,C5192_=_C5896 ,C5192_=_C5897 ,C5193_=_C5201 ,C5193_=_C5914 ,C5193_=_C5915 ,\nC5193_=_C5916 ,C5193_=_C5917 ,C5193_=_C5918 ,C5193_=_C5919 ,C5193_=_C5920 ,C5193_=_C5922 ,\nC5193_=_C5923 ,C5200_=_C5201 ,C5200_=_C5878 ,C5200_=_C5889 ,C5200_=_C5890 ,C5200_=_C5891 ,\nC5200_=_C5892 ,C5200_=_C5893 ,C5200_=_C5894 ,C5200_=_C5896 ,C5200_=_C5897 ,C5201_=_C5914 ,\nC5201_=_C5915 ,C5201_=_C5916 ,C5201_=_C5917 ,C5201_=_C5918 ,C5201_=_C5919 ,C5201_=_C5920 ,\nC5201_=_C5922 ,C5201_=_C5923 ,C5224_=_C5229 ,C5224_=_C5954 ,C5224_=_C5959 ,C5224_=_C5972 ,\nC5224_=_C5975 ,C5224_=_C5981 ,C5224_=_C5991 ,C5224_=_C6745 ,C5224_=_C6761 ,C5224_=_C6768 ,\nC5224_=_C6781 ,C5224_=_C6784 ,C5224_=_C6787 ,C5224_=_C6788 ,C5229_=_C5954 ,C5229_=_C5959 ,\nC5229_=_C5972 ,C5229_=_C5975 ,C5229_=_C5981 ,C5229_=_C5991 ,C5229_=_C6745 ,C5229_=_C6761 ,\nC5229_=_C6768 ,C5229_=_C6781 ,C5229_=_C6784 ,C5229_=_C6787 ,C5229_=_C6788 ,C5863_=_C5873 ,\nC5863_=_C5908 ,C5863_=_C5909 ,C5863_=_C5910 ,C5863_=_C5911 ,C5873_=_C5908 ,C5873_=_C5909 ,\nC5873_=_C5910 ,C5873_=_C5911 ,C5878_=_C5879 ,C5878_=_C5889 ,C5878_=_C5890 ,C5878_=_C5891 ,\nC5878_=_C5892 ,C5878_=_C5893 ,C5878_=_C5894 ,C5878_=_C5896 ,C5878_=_C5897 ,C5879_=_C5902 ,\nC5879_=_C5903 ,C5879_=_C5904 ,C5879_=_C5905 ,C5889_=_C5890 ,C5889_=_C5891 ,C5889_=_C5892 ,\nC5889_=_C5893 ,C5889_=_C5894 ,C5889_=_C5896 ,C5889_=_C5897 ,C5889_=_C5915 ,C5890_=_C5891 ,\nC5890_=_C5892 ,C5890_=_C5893 ,C5890_=_C5894 ,C5890_=_C5896 ,C5890_=_C5897 ,C5890_=_C5916 ,\nC5891_=_C5892 ,C5891_=_C5893 ,C5891_=_C5894 ,C5891_=_C5896 ,C5891_=_C5897 ,C5891_=_C5917 ,\nC5892_=_C5893 ,C5892_=_C5894 ,C5892_=_C5896 ,C5892_=_C5897 ,C5892_=_C5918 ,C5893_=_C5894 ,\nC5893_=_C5896 ,C5893_=_C5897 ,C5893_=_C5919 ,C5894_=_C5896 ,C5894_=_C5897 ,C5894_=_C5920 ,\nC5894_=_C6781 ,C5896_=_C5897 ,C5896_=_C5922 ,C5896_=_C6787 ,C5897_=_C5923 ,C5897_=_C6788 ,\nC5902_=_C5903 ,C5902_=_C5904 ,C5902_=_C5905 ,C5902_=_C5908 ,C5902_=_C5926 ,C5902_=_C5932 ,\nC5902_=_C6745 ,C5903_=_C5904 ,C5903_=_C5905 ,C5903_=_C5909 ,C5903_=_C5927 ,C5903_=_C5933 ,\nC5903_=_C6761 ,C5904_=_C5905 ,C5904_=_C5910 ,C5904_=_C5928 ,C5904_=_C5934 ,C5904_=_C6768 ,\nC5905_=_C5911 ,C5905_=_C5929 ,C5905_=_C5935 ,C5905_=_C6784 ,C5908_=_C5909 ,C5908_=_C5910 ,\nC5908_=_C5911 ,C5908_=_C5926 ,C5908_=_C5932 ,C5908_=_C6745 ,C5909_=_C5910 ,C5909_=_C5911 ,\nC5909_=_C5927 ,C5909_=_C5933 ,C5909_=_C6761 ,C5910_=_C5911 ,C5910_=_C5928 ,C5910_=_C5934 ,\nC5910_=_C6768 ,C5911_=_C5929 ,C5911_=_C5935 ,C5911_=_C6784 ,C5914_=_C5915 ,C5914_=_C5916 ,\nC5914_=_C5917 ,C5914_=_C5918 ,C5914_=_C5919 ,C5914_=_C5920 ,C5914_=_C5922 ,C5914_=_C5923 ,\nC5914_=_C5925 ,C5914_=_C5959 ,C5915_=_C5916 ,C5915_=_C5917 ,C5915_=_C5918 ,C5915_=_C5919 ,\nC5915_=_C5920 ,C5915_=_C5922 ,C5915_=_C5923 ,C5916_=_C5917 ,C5916_=_C5918 ,C5916_=_C5919 ,\nC5916_=_C5920 ,C5916_=_C5922 ,C5916_=_C5923 ,C5917_=_C5918 ,C5917_=_C5919 ,C5917_=_C5920 ,\nC5917_=_C5922 ,C5917_=_C5923 ,C5918_=_C5919 ,C5918_=_C5920 ,C5918_=_C5922 ,C5918_=_C5923 ,\nC5919_=_C5920 ,C5919_=_C5922 ,C5919_=_C5923 ,C5920_=_C5922 ,C5920_=_C5923 ,C5920_=_C6781 ,\nC5922_=_C5923 ,C5922_=_C6787 ,C5923_=_C6788 ,C5925_=_C5926 ,C5925_=_C5927 ,C5925_=_C5928 ,\nC5925_=_C5929 ,C5925_=_C5959 ,C5926_=_C5927 ,C5926_=_C5928 ,C5926_=_C5929 ,C5926_=_C5932 ,\nC5926_=_C6745 ,C5927_=_C5928 ,C5927_=_C5929 ,C5927_=_C5933 ,C5927_=_C6761 ,C5928_=_C5929 ,\nC5928_=_C5934 ,C5928_=_C6768 ,C5929_=_C5935 ,C5929_=_C6784 ,C5930_=_C5931 ,C5930_=_C5932 ,\nC5930_=_C5933 ,C5930_=_C5934 ,C5930_=_C5935 ,C5931_=_C5932 ,C5931_=_C5933 ,C5931_=_C5934 ,\nC5931_=_C5935 ,C5931_=_C5954 ,C5932_=_C5933 ,C5932_=_C5934 ,C5932_=_C5935 ,C5932_=_C6745 ,\nC5933_=_C5934 ,C5933_=_C5935 ,C5933_=_C6761 ,C5934_=_C5935 ,C5934_=_C6768 ,C5935_=_C6784 ,\nC5954_=_C5959 ,C5954_=_C5972 ,C5954_=_C5975 ,C5954_=_C5981 ,C5954_=_C5991 ,C5954_=_C6745 ,\nC5954_=_C6761 ,C5954_=_C6768 ,C5954_=_C6781 ,C5954_=_C6784 ,C5954_=_C6787 ,C5954_=_C6788 ,\nC5959_=_C5972 ,C5959_=_C5975 ,C5959_=_C5981 ,C5959_=_C5991 ,C5959_=_C6745 ,C5959_=_C6761 ,\nC5959_=_C6768 ,C5959_=_C6781 ,C5959_=_C6784 ,C5959_=_C6787 ,C5959_=_C6788 ,C5972_=_C5975 ,\nC5972_=_C5981 ,C5972_=_C5991 ,C5972_=_C6745 ,C5972_=_C6761 ,C5972_=_C6768 ,C5972_=_C6781 ,\nC5972_=_C6784 ,C5972_=_C6787 ,C5972_=_C6788 ,C5975_=_C5981 ,C5975_=_C5991 ,C5975_=_C6745 ,\nC5975_=_C6761 ,C5975_=_C6768 ,C5975_=_C6781 ,C5975_=_C6784 ,C5975_=_C6787 ,C5975_=_C6788 ,\nC5981_=_C5991 ,C5981_=_C6745 ,C5981_=_C6761 ,C5981_=_C6768 ,C5981_=_C6781 ,C5981_=_C6784 ,\nC5981_=_C6787 ,C5981_=_C6788 ,C5991_=_C6745 ,C5991_=_C6761 ,C5991_=_C6768 ,C5991_=_C6781 ,\nC5991_=_C6784 ,C5991_=_C6787 ,C5991_=_C6788 ,C6745_=_C6761 ,C6745_=_C6768 ,C6745_=_C6781 ,\nC6745_=_C6784 ,C6745_=_C6787 ,C6745_=_C6788 ,C6761_=_C6768 ,C6761_=_C6781 ,C6761_=_C6784 ,\nC6761_=_C6787 ,C6761_=_C6788 ,C6768_=_C6781 ,C6768_=_C6784 ,C6768_=_C6787 ,C6768_=_C6788 ,\nC6781_=_C6784 ,C6781_=_C6787 ,C6781_=_C6788 ,C6784_=_C6787 ,C6784_=_C6788 ,C6787_=_C6788 ,"];751[shape=box, label="id:751 level: 13\n284: C25 C870 C880 C890 C891 \nC899 C913 C915 C916 C917 C918 \nC924 C926 C927 C928 C929 C930 \nC933 C934 C935 C937 C938 C946 \nC947 C948 C949 C956 C957 C958 \nC959 C960 C962 C963 C969 C970 \nC977 C978 C980 C985 C989 C994 \nC1000 C1001 C1005 C1006 C1037 C2182 \nC2185 C2200 C2201 C2210 C2211 C2212 \nC2215 C2221 C2222 C2223 C2229 C2230 \nC2231 C2242 C2245 C2253 C2258 C2262 \nC2263 C2264 C2266 C2275 C2286 C2294 \nC2301 C2341 C3415 C3417 C3449 C3451 \nC3471 C3472 C3473 C3474 C3475 C3476 \nC3477 C3485 C3487 C3488 C3489 C3490 \nC3491 C3493 C3497 C3498 C3500 C3503 \nC3504 C3506 C3510 C3511 C3512 C3513 \nC3514 C3515 C3516 C3520 C3522 C3523 \nC3524 C3525 C3526 C3528 C3530 C3531 \nC3533 C3534 C3535 C3537 C4317 C4319 \nC4348 C4349 C4351 C4352 C4353 C4354 \nC4355 C4356 C4357 C4358 C4359 C4360 \nC4361 C4362 C4363 C4364 C4365 C4367 \nC4368 C4369 C4371 C4374 C4375 C4380 \nC4382 C4388 C4389 C4394 C4396 C4397</w:t>
      </w:r>
    </w:p>
    <w:p>
      <w:pPr>
        <w:pStyle w:val="PreformattedText"/>
        <w:bidi w:val="0"/>
        <w:spacing w:before="0" w:after="0"/>
        <w:jc w:val="left"/>
        <w:rPr/>
      </w:pPr>
      <w:r>
        <w:rPr/>
        <w:t xml:space="preserve"> </w:t>
      </w:r>
      <w:r>
        <w:rPr/>
        <w:t>\nC4398 C4399 C4400 C4401 C4402 C4403 \nC4404 C4405 C4407 C4408 C4413 C4421 \nC4422 C4427 C4428 C4430 C4439 C4447 \nC4454 C4460 C5109 C5123 C5130 C5131 \nC5143 C5144 C5145 C5146 C5147 C5148 \nC5149 C5150 C5152 C5153 C5155 C5160 \nC5161 C5162 C5163 C5165 C5168 C5169 \nC5170 C5171 C5173 C5176 C5177 C5178 \nC5179 C5180 C5181 C5182 C5183 C5184 \nC5186 C5187 C5189 C5191 C5192 C5193 \nC5194 C5195 C5197 C5198 C5199 C5200 \nC5201 C5202 C5203 C5205 C5208 C5209 \nC5214 C5215 C5217 C5223 C5228 C5893 \nC5894 C5896 C5904 C5910 C5914 C5919 \nC5920 C5922 C5925 C5928 C5931 C5934 \nC5936 C5937 C5943 C5944 C5946 C5949 \nC5951 C5952 C5954 C5955 C5956 C5957 \nC5959 C5964 C5965 C5967 C5971 C5974 \nC5980 C5984 C5985 C5987 C5990 C6736 \nC6743 C6744 C6746 C6752 C6756 C6759 \nC6760 C6762 C6764 C6767 C6768 C6772 \nC6773 C6774 C6778 C6779 C6781 C6783 \nC6785 C6787 C6789 \n2775: C25_=_C1037( C25 C1037 ) C25_=_C2341( C25 C2341 ) C25_=_C3493( C25 C3493 ) C25_=_C3500( C25 C3500 ) C25_=_C3506( C25 C3506 ) \nC25_=_C3528( C25 C3528 ) C25_=_C3533( C25 C3533 ) C25_=_C3537( C25 C3537 ) C25_=_C4368( C25 C4368 ) C25_=_C4430( C25 C4430 ) C25_=_C5217( C25 C5217 ) \nC25_=_C5896( C25 C5896 ) C25_=_C5922( C25 C5922 ) C25_=_C5946( C25 C5946 ) C25_=_C5967( C25 C5967 ) C25_=_C5987( C25 C5987 ) C25_=_C6746( C25 C6746 ) \nC25_=_C6762( C25 C6762 ) C25_=_C6785( C25 C6785 ) C25_=_C6787( C25 C6787 ) C25_=_C6789( C25 C6789 ) C870_=_C880( C870 C880 ) C870_=_C899( C870 C899 ) \nC870_=_C933( C870 C933 ) C870_=_C934( C870 C934 ) C870_=_C935( C870 C935 ) C870_=_C937( C870 C937 ) C870_=_C938( C870 C938 ) C880_=_C899( C880 C899 ) \nC880_=_C933( C880 C933 ) C880_=_C934( C880 C934 ) C880_=_C935( C880 C935 ) C880_=_C937( C880 C937 ) C880_=_C938( C880 C938 ) C890_=_C891( C890 C891 ) \nC890_=_C913( C890 C913 ) C890_=_C915( C890 C915 ) C890_=_C916( C890 C916 ) C890_=_C917( C890 C917 ) C890_=_C918( C890 C918 ) C891_=_C924( C891 C924 ) \nC891_=_C926( C891 C926 ) C891_=_C927( C891 C927 ) C891_=_C928( C891 C928 ) C891_=_C929( C891 C929 ) C891_=_C930( C891 C930 ) C899_=_C933( C899 C933 ) \nC899_=_C934( C899 C934 ) C899_=_C935( C899 C935 ) C899_=_C937( C899 C937 ) C899_=_C938( C899 C938 ) C913_=_C915( C913 C915 ) C913_=_C916( C913 C916 ) \nC913_=_C917( C913 C917 ) C913_=_C918( C913 C918 ) C913_=_C924( C913 C924 ) C915_=_C916( C915 C916 ) C915_=_C917( C915 C917 ) C915_=_C918( C915 C918 ) \nC915_=_C946( C915 C946 ) C915_=_C4374( C915 C4374 ) C915_=_C4388( C915 C4388 ) C915_=_C4398( C915 C4398 ) C915_=_C4407( C915 C4407 ) C915_=_C5130( C915 C5130 ) \nC915_=_C5143( C915 C5143 ) C915_=_C5144( C915 C5144 ) C915_=_C5145( C915 C5145 ) C915_=_C5146( C915 C5146 ) C915_=_C5147( C915 C5147 ) C915_=_C5148( C915 C5148 ) \nC915_=_C5149( C915 C5149 ) C915_=_C5150( C915 C5150 ) C915_=_C5152( C915 C5152 ) C915_=_C5153( C915 C5153 ) C915_=_C5155( C915 C5155 ) C916_=_C917( C916 C917 ) \nC916_=_C918( C916 C918 ) C916_=_C947( C916 C947 ) C916_=_C4354( C916 C4354 ) C916_=_C5109( C916 C5109 ) C916_=_C5123( C916 C5123 ) C916_=_C5168( C916 C5168 ) \nC916_=_C5169( C916 C5169 ) C916_=_C5170( C916 C5170 ) C916_=_C5171( C916 C5171 ) C916_=_C5173( C916 C5173 ) C917_=_C918( C917 C918 ) C917_=_C948( C917 C948 ) \nC917_=_C4375( C917 C4375 ) C917_=_C4389( C917 C4389 ) C917_=_C4399( C917 C4399 ) C917_=_C4408( C917 C4408 ) C917_=_C5176( C917 C5176 ) C917_=_C5177( C917 C5177 ) \nC917_=_C5178( C917 C5178 ) C917_=_C5179( C917 C5179 ) C917_=_C5180( C917 C5180 ) C917_=_C5181( C917 C5181 ) C917_=_C5182( C917 C5182 ) C917_=_C5183( C917 C5183 ) \nC917_=_C5184( C917 C5184 ) C917_=_C5186( C917 C5186 ) C917_=_C5187( C917 C5187 ) C917_=_C5189( C917 C5189 ) C918_=_C949( C918 C949 ) C918_=_C4356( C918 C4356 ) \nC918_=_C5198( C918 C5198 ) C918_=_C5199( C918 C5199 ) C918_=_C5200( C918 C5200 ) C918_=_C5201( C918 C5201 ) C918_=_C5202( C918 C5202 ) C918_=_C5203( C918 C5203 ) \nC918_=_C5205( C918 C5205 ) C924_=_C926( C924 C926 ) C924_=_C927( C924 C927 ) C924_=_C928( C924 C928 ) C924_=_C929( C924 C929 ) C924_=_C930( C924 C930 ) \nC926_=_C927( C926 C927 ) C926_=_C928( C926 C928 ) C926_=_C929( C926 C929 ) C926_=_C930( C926 C930 ) C926_=_C956( C926 C956 ) C926_=_C3485( C926 C3485 ) \nC926_=_C3520( C926 C3520 ) C926_=_C4348( C926 C4348 ) C926_=_C4371( C926 C4371 ) C926_=_C4374( C926 C4374 ) C926_=_C4375( C926 C4375 ) C926_=_C4380( C926 C4380 ) \nC927_=_C928( C927 C928 ) C927_=_C929( C927 C929 ) C927_=_C930( C927 C930 ) C927_=_C957( C927 C957 ) C927_=_C3471( C927 C3471 ) C927_=_C3497( C927 C3497 ) \nC927_=_C3503( C927 C3503 ) C927_=_C3510( C927 C3510 ) C927_=_C3530( C927 C3530 ) C927_=_C3534( C927 C3534 ) C927_=_C4349( C927 C4349 ) C927_=_C4382( C927 C4382 ) \nC927_=_C4388( C927 C4388 ) C927_=_C4389( C927 C4389 ) C927_=_C4394( C927 C4394 ) C928_=_C929( C928 C929 ) C928_=_C930( C928 C930 ) C928_=_C958( C928 C958 ) \nC928_=_C3487( C928 C3487 ) C928_=_C3522( C928 C3522 ) C928_=_C4351( C928 C4351 ) C928_=_C4396( C928 C4396 ) C928_=_C4407( C928 C4407 ) C928_=_C4408( C928 C4408 ) \nC928_=_C4413( C928 C4413 ) C929_=_C930( C929 C930 ) C929_=_C937( C929 C937 ) C929_=_C959( C929 C959 ) C929_=_C969( C929 C969 ) C929_=_C977( C929 C977 ) \nC929_=_C4353( C929 C4353 ) C929_=_C5131( C929 C5131 ) C929_=_C5160( C929 C5160 ) C929_=_C5161( C929 C5161 ) C929_=_C5162( C929 C5162 ) C929_=_C5163( C929 C5163 ) \nC929_=_C5165( C929 C5165 ) C930_=_C938( C930 C938 ) C930_=_C960( C930 C960 ) C930_=_C970( C930 C970 ) C930_=_C978( C930 C978 ) C930_=_C4355( C930 C4355 ) \nC930_=_C5191( C930 C5191 ) C930_=_C5192( C930 C5192 ) C930_=_C5193( C930 C5193 ) C930_=_C5194( C930 C5194 ) C930_=_C5195( C930 C5195 ) C930_=_C5197( C930 C5197 ) \nC933_=_C934( C933 C934 ) C933_=_C935( C933 C935 ) C933_=_C937( C933 C937 ) C933_=_C938( C933 C938 ) C934_=_C935( C934 C935 ) C934_=_C937( C934 C937 ) \nC934_=_C938( C934 C938 ) C934_=_C3415( C934 C3415 ) C934_=_C3417( C934 C3417 ) C935_=_C937( C935 C937 ) C935_=_C938( C935 C938 ) C937_=_C938( C937 C938 ) \nC937_=_C959( C937 C959 ) C937_=_C969( C937 C969 ) C937_=_C977( C937 C977 ) C937_=_C4353( C937 C4353 ) C937_=_C5131( C937 C5131 ) C937_=_C5160( C937 C5160 ) \nC937_=_C5161( C937 C5161 ) C937_=_C5162( C937 C5162 ) C937_=_C5163( C937 C5163 ) C937_=_C5165( C937 C5165 ) C938_=_C960( C938 C960 ) C938_=_C970( C938 C970 ) \nC938_=_C978( C938 C978 ) C938_=_C4355( C938 C4355 ) C938_=_C5191( C938 C5191 ) C938_=_C5192( C938 C5192 ) C938_=_C5193( C938 C5193 ) C938_=_C5194( C938 C5194 ) \nC938_=_C5195( C938 C5195 ) C938_=_C5197( C938 C5197 ) C946_=_C947( C946 C947 ) C946_=_C948( C946 C948 ) C946_=_C949( C946 C949 ) C946_=_C4374( C946 C4374 ) \nC946_=_C4388( C946 C4388 ) C946_=_C4398( C946 C4398 ) C946_=_C4407( C946 C4407 ) C946_=_C5130( C946 C5130 ) C946_=_C5143( C946 C5143 ) C946_=_C5144( C946 C5144 ) \nC946_=_C5145( C946 C5145 ) C946_=_C5146( C946 C5146 ) C946_=_C5147( C946 C5147 ) C946_=_C5148( C946 C5148 ) C946_=_C5149( C946 C5149 ) C946_=_C5150( C946 C5150 ) \nC946_=_C5152( C946 C5152 ) C946_=_C5153( C946 C5153 ) C946_=_C5155( C946 C5155 ) C947_=_C948( C947 C948 ) C947_=_C949( C947 C949 ) C947_=_C4354( C947 C4354 ) \nC947_=_C5109( C947 C5109 ) C947_=_C5123( C947 C5123 ) C947_=_C5168( C947 C5168 ) C947_=_C5169( C947 C5169 ) C947_=_C5170( C947 C5170 ) C947_=_C5171( C947 C5171 ) \nC947_=_C5173( C947 C5173 ) C948_=_C949( C948 C949 ) C948_=_C4375( C948 C4375 ) C948_=_C4389( C948 C4389 ) C948_=_C4399( C948 C4399 ) C948_=_C4408( C948 C4408 ) \nC948_=_C5176( C948 C5176 ) C948_=_C5177( C948 C5177 ) C948_=_C5178( C948 C5178 ) C948_=_C5179( C948 C5179 ) C948_=_C5180( C948 C5180 ) C948_=_C5181( C948 C5181 ) \nC948_=_C5182( C948 C5182 ) C948_=_C5183( C948 C5183 ) C948_=_C5184( C948 C5184 ) C948_=_C5186( C948 C5186 ) C948_=_C5187( C948 C5187 ) C948_=_C5189( C948 C5189 ) \nC949_=_C4356( C949 C4356 ) C949_=_C5198( C949 C5198 ) C949_=_C5199( C949 C5199 ) C949_=_C5200( C949 C5200 ) C949_=_C5201( C949 C5201 ) C949_=_C5202( C949 C5202 ) \nC949_=_C5203( C949 C5203 ) C949_=_C5205( C949 C5205 ) C956_=_C957( C956 C957 ) C956_=_C958( C956 C958 ) C956_=_C959( C956 C959 ) C956_=_C960( C956 C960 ) \nC956_=_C3485( C956 C3485 ) C956_=_C3520( C956 C3520 ) C956_=_C4348( C956 C4348 ) C956_=_C4371( C956 C4371 ) C956_=_C4374( C956 C4374 ) C956_=_C4375( C956 C4375 ) \nC956_=_C4380( C956 C4380 ) C957_=_C958( C957 C958 ) C957_=_C959( C957 C959 ) C957_=_C960( C957 C960 ) C957_=_C3471( C957 C3471 ) C957_=_C3497( C957 C3497 ) \nC957_=_C3503( C957 C3503 ) C957_=_C3510( C957 C3510 ) C957_=_C3530( C957 C3530 ) C957_=_C3534( C957 C3534 ) C957_=_C4349( C957 C4349 ) C957_=_C4382( C957 C4382 ) \nC957_=_C4388( C957 C4388 ) C957_=_C4389( C957 C4389 ) C957_=_C4394( C957 C4394 ) C958_=_C959( C958 C959 ) C958_=_C960( C958 C960 ) C958_=_C3487( C958 C3487 ) \nC958_=_C3522( C958 C3522 ) C958_=_C4351( C958 C4351 ) C958_=_C4396( C958 C4396 ) C958_=_C4407( C958 C4407 ) C958_=_C4408( C958 C4408 ) C958_=_C4413( C958 C4413 ) \nC959_=_C960( C959 C960 ) C959_=_C969( C959 C969 ) C959_=_C977( C959 C977 ) C959_=_C4353( C959 C4353 ) C959_=_C5131( C959 C5131 ) C959_=_C5160( C959 C5160 ) \nC959_=_C5161( C959 C5161 ) C959_=_C5162( C959 C5162 ) C959_=_C5163( C959 C5163 ) C959_=_C5165( C959 C5165 ) C960_=_C970( C960 C970 ) C960_=_C978( C960 C978 ) \nC960_=_C4355( C960 C4355 ) C960_=_C5191( C960 C5191 ) C960_=_C5192( C960 C5192 ) C960_=_C5193( C960 C5193 ) C960_=_C5194( C960 C5194 ) C960_=_C5195( C960 C5195 ) \nC960_=_C5197( C960 C5197 ) C962_=_C963( C962 C963 ) C962_=_C969( C962 C969 ) C962_=_C970( C962 C970 ) C962_=_C980( C962 C980 ) C962_=_C985( C962 C985 ) \nC963_=_C969( C963 C969 ) C963_=_C970( C963 C970 ) C963_=_C989( C963 C989 ) C963_=_C994( C963 C994 ) C969_=_C970( C969 C970 ) C969_=_C977( C969 C977 ) \nC969_=_C4353( C969 C4353 ) C969_=_C5131( C969 C5131 ) C969_=_C5160( C969 C5160 ) C969_=_C5161( C969 C5161 ) C969_=_C5162( C969 C5162 ) C969_=_C5163( C969 C5163 ) \nC969_=_C5165( C969 C5165 ) C970_=_C978( C970 C978 ) C970_=_C4355( C970 C4355 ) C970_=_C5191( C970 C5191 ) C970_=_C5192( C970 C5192 ) C970_=_C5193( C970 C5193</w:t>
      </w:r>
    </w:p>
    <w:p>
      <w:pPr>
        <w:pStyle w:val="PreformattedText"/>
        <w:bidi w:val="0"/>
        <w:spacing w:before="0" w:after="0"/>
        <w:jc w:val="left"/>
        <w:rPr/>
      </w:pPr>
      <w:r>
        <w:rPr/>
        <w:t xml:space="preserve"> </w:t>
      </w:r>
      <w:r>
        <w:rPr/>
        <w:t>) \nC970_=_C5194( C970 C5194 ) C970_=_C5195( C970 C5195 ) C970_=_C5197( C970 C5197 ) C977_=_C978( C977 C978 ) C977_=_C4353( C977 C4353 ) C977_=_C5131( C977 C5131 ) \nC977_=_C5160( C977 C5160 ) C977_=_C5161( C977 C5161 ) C977_=_C5162( C977 C5162 ) C977_=_C5163( C977 C5163 ) C977_=_C5165( C977 C5165 ) C978_=_C4355( C978 C4355 ) \nC978_=_C5191( C978 C5191 ) C978_=_C5192( C978 C5192 ) C978_=_C5193( C978 C5193 ) C978_=_C5194( C978 C5194 ) C978_=_C5195( C978 C5195 ) C978_=_C5197( C978 C5197 ) \nC980_=_C985( C980 C985 ) C980_=_C989( C980 C989 ) C980_=_C1000( C980 C1000 ) C980_=_C1001( C980 C1001 ) C980_=_C1005( C980 C1005 ) C980_=_C1006( C980 C1006 ) \nC985_=_C994( C985 C994 ) C985_=_C3497( C985 C3497 ) C985_=_C3498( C985 C3498 ) C985_=_C3500( C985 C3500 ) C989_=_C994( C989 C994 ) C989_=_C1000( C989 C1000 ) \nC989_=_C1001( C989 C1001 ) C989_=_C1005( C989 C1005 ) C989_=_C1006( C989 C1006 ) C994_=_C3497( C994 C3497 ) C994_=_C3498( C994 C3498 ) C994_=_C3500( C994 C3500 ) \nC1000_=_C1001( C1000 C1001 ) C1000_=_C1005( C1000 C1005 ) C1000_=_C1006( C1000 C1006 ) C1001_=_C1005( C1001 C1005 ) C1001_=_C1006( C1001 C1006 ) C1005_=_C1006( C1005 C1006 ) \nC1005_=_C3490( C1005 C3490 ) C1005_=_C3525( C1005 C3525 ) C1005_=_C4454( C1005 C4454 ) C1006_=_C5199( C1006 C5199 ) C1006_=_C5223( C1006 C5223 ) C1037_=_C2341( C1037 C2341 ) \nC1037_=_C3493( C1037 C3493 ) C1037_=_C3500( C1037 C3500 ) C1037_=_C3506( C1037 C3506 ) C1037_=_C3528( C1037 C3528 ) C1037_=_C3533( C1037 C3533 ) C1037_=_C3537( C1037 C3537 ) \nC1037_=_C4368( C1037 C4368 ) C1037_=_C4430( C1037 C4430 ) C1037_=_C5217( C1037 C5217 ) C1037_=_C5896( C1037 C5896 ) C1037_=_C5922( C1037 C5922 ) C1037_=_C5946( C1037 C5946 ) \nC1037_=_C5967( C1037 C5967 ) C1037_=_C5987( C1037 C5987 ) C1037_=_C6746( C1037 C6746 ) C1037_=_C6762( C1037 C6762 ) C1037_=_C6785( C1037 C6785 ) C1037_=_C6787( C1037 C6787 ) \nC1037_=_C6789( C1037 C6789 ) C2182_=_C2185( C2182 C2185 ) C2182_=_C2212( C2182 C2212 ) C2182_=_C3415( C2182 C3415 ) C2182_=_C3449( C2182 C3449 ) C2182_=_C4317( C2182 C4317 ) \nC2182_=_C4348( C2182 C4348 ) C2182_=_C4349( C2182 C4349 ) C2182_=_C4351( C2182 C4351 ) C2182_=_C4352( C2182 C4352 ) C2182_=_C4353( C2182 C4353 ) C2182_=_C4354( C2182 C4354 ) \nC2182_=_C4355( C2182 C4355 ) C2182_=_C4356( C2182 C4356 ) C2182_=_C4357( C2182 C4357 ) C2182_=_C4358( C2182 C4358 ) C2182_=_C4359( C2182 C4359 ) C2182_=_C4360( C2182 C4360 ) \nC2182_=_C4361( C2182 C4361 ) C2182_=_C4362( C2182 C4362 ) C2182_=_C4363( C2182 C4363 ) C2182_=_C4364( C2182 C4364 ) C2182_=_C4365( C2182 C4365 ) C2182_=_C4367( C2182 C4367 ) \nC2182_=_C4368( C2182 C4368 ) C2182_=_C4369( C2182 C4369 ) C2185_=_C2215( C2185 C2215 ) C2185_=_C3417( C2185 C3417 ) C2185_=_C3451( C2185 C3451 ) C2185_=_C4319( C2185 C4319 ) \nC2185_=_C4371( C2185 C4371 ) C2185_=_C4382( C2185 C4382 ) C2185_=_C4396( C2185 C4396 ) C2185_=_C4397( C2185 C4397 ) C2185_=_C4398( C2185 C4398 ) C2185_=_C4399( C2185 C4399 ) \nC2185_=_C4400( C2185 C4400 ) C2185_=_C4401( C2185 C4401 ) C2185_=_C4402( C2185 C4402 ) C2185_=_C4403( C2185 C4403 ) C2185_=_C4404( C2185 C4404 ) C2185_=_C4405( C2185 C4405 ) \nC2200_=_C2201( C2200 C2201 ) C2200_=_C2210( C2200 C2210 ) C2200_=_C2231( C2200 C2231 ) C2200_=_C2242( C2200 C2242 ) C2200_=_C2253( C2200 C2253 ) C2200_=_C3530( C2200 C3530 ) \nC2200_=_C3531( C2200 C3531 ) C2200_=_C3533( C2200 C3533 ) C2201_=_C2211( C2201 C2211 ) C2201_=_C2223( C2201 C2223 ) C2201_=_C2264( C2201 C2264 ) C2201_=_C3534( C2201 C3534 ) \nC2201_=_C3535( C2201 C3535 ) C2201_=_C3537( C2201 C3537 ) C2210_=_C2211( C2210 C2211 ) C2210_=_C2212( C2210 C2212 ) C2210_=_C2215( C2210 C2215 ) C2210_=_C2231( C2210 C2231 ) \nC2210_=_C2242( C2210 C2242 ) C2210_=_C2253( C2210 C2253 ) C2210_=_C3530( C2210 C3530 ) C2210_=_C3531( C2210 C3531 ) C2210_=_C3533( C2210 C3533 ) C2211_=_C2212( C2211 C2212 ) \nC2211_=_C2215( C2211 C2215 ) C2211_=_C2223( C2211 C2223 ) C2211_=_C2264( C2211 C2264 ) C2211_=_C3534( C2211 C3534 ) C2211_=_C3535( C2211 C3535 ) C2211_=_C3537( C2211 C3537 ) \nC2212_=_C2215( C2212 C2215 ) C2212_=_C3415( C2212 C3415 ) C2212_=_C3449( C2212 C3449 ) C2212_=_C4317( C2212 C4317 ) C2212_=_C4348( C2212 C4348 ) C2212_=_C4349( C2212 C4349 ) \nC2212_=_C4351( C2212 C4351 ) C2212_=_C4352( C2212 C4352 ) C2212_=_C4353( C2212 C4353 ) C2212_=_C4354( C2212 C4354 ) C2212_=_C4355( C2212 C4355 ) C2212_=_C4356( C2212 C4356 ) \nC2212_=_C4357( C2212 C4357 ) C2212_=_C4358( C2212 C4358 ) C2212_=_C4359( C2212 C4359 ) C2212_=_C4360( C2212 C4360 ) C2212_=_C4361( C2212 C4361 ) C2212_=_C4362( C2212 C4362 ) \nC2212_=_C4363( C2212 C4363 ) C2212_=_C4364( C2212 C4364 ) C2212_=_C4365( C2212 C4365 ) C2212_=_C4367( C2212 C4367 ) C2212_=_C4368( C2212 C4368 ) C2212_=_C4369( C2212 C4369 ) \nC2215_=_C3417( C2215 C3417 ) C2215_=_C3451( C2215 C3451 ) C2215_=_C4319( C2215 C4319 ) C2215_=_C4371( C2215 C4371 ) C2215_=_C4382( C2215 C4382 ) C2215_=_C4396( C2215 C4396 ) \nC2215_=_C4397( C2215 C4397 ) C2215_=_C4398( C2215 C4398 ) C2215_=_C4399( C2215 C4399 ) C2215_=_C4400( C2215 C4400 ) C2215_=_C4401( C2215 C4401 ) C2215_=_C4402( C2215 C4402 ) \nC2215_=_C4403( C2215 C4403 ) C2215_=_C4404( C2215 C4404 ) C2215_=_C4405( C2215 C4405 ) C2221_=_C2222( C2221 C2222 ) C2221_=_C2223( C2221 C2223 ) C2221_=_C2229( C2221 C2229 ) \nC2221_=_C2262( C2221 C2262 ) C2221_=_C3510( C2221 C3510 ) C2221_=_C3511( C2221 C3511 ) C2221_=_C3512( C2221 C3512 ) C2221_=_C3513( C2221 C3513 ) C2221_=_C3514( C2221 C3514 ) \nC2221_=_C3515( C2221 C3515 ) C2221_=_C3516( C2221 C3516 ) C2222_=_C2223( C2222 C2223 ) C2222_=_C2230( C2222 C2230 ) C2222_=_C2263( C2222 C2263 ) C2222_=_C3520( C2222 C3520 ) \nC2222_=_C3522( C2222 C3522 ) C2222_=_C3523( C2222 C3523 ) C2222_=_C3524( C2222 C3524 ) C2222_=_C3525( C2222 C3525 ) C2222_=_C3526( C2222 C3526 ) C2222_=_C3528( C2222 C3528 ) \nC2223_=_C2264( C2223 C2264 ) C2223_=_C3534( C2223 C3534 ) C2223_=_C3535( C2223 C3535 ) C2223_=_C3537( C2223 C3537 ) C2229_=_C2230( C2229 C2230 ) C2229_=_C2231( C2229 C2231 ) \nC2229_=_C2262( C2229 C2262 ) C2229_=_C3510( C2229 C3510 ) C2229_=_C3511( C2229 C3511 ) C2229_=_C3512( C2229 C3512 ) C2229_=_C3513( C2229 C3513 ) C2229_=_C3514( C2229 C3514 ) \nC2229_=_C3515( C2229 C3515 ) C2229_=_C3516( C2229 C3516 ) C2230_=_C2231( C2230 C2231 ) C2230_=_C2263( C2230 C2263 ) C2230_=_C3520( C2230 C3520 ) C2230_=_C3522( C2230 C3522 ) \nC2230_=_C3523( C2230 C3523 ) C2230_=_C3524( C2230 C3524 ) C2230_=_C3525( C2230 C3525 ) C2230_=_C3526( C2230 C3526 ) C2230_=_C3528( C2230 C3528 ) C2231_=_C2242( C2231 C2242 ) \nC2231_=_C2253( C2231 C2253 ) C2231_=_C3530( C2231 C3530 ) C2231_=_C3531( C2231 C3531 ) C2231_=_C3533( C2231 C3533 ) C2242_=_C2245( C2242 C2245 ) C2242_=_C2253( C2242 C2253 ) \nC2242_=_C3530( C2242 C3530 ) C2242_=_C3531( C2242 C3531 ) C2242_=_C3533( C2242 C3533 ) C2245_=_C2275( C2245 C2275 ) C2245_=_C4422( C2245 C4422 ) C2245_=_C5209( C2245 C5209 ) \nC2245_=_C5914( C2245 C5914 ) C2245_=_C5925( C2245 C5925 ) C2245_=_C5937( C2245 C5937 ) C2245_=_C5955( C2245 C5955 ) C2245_=_C5956( C2245 C5956 ) C2245_=_C5957( C2245 C5957 ) \nC2245_=_C5959( C2245 C5959 ) C2253_=_C2258( C2253 C2258 ) C2253_=_C3530( C2253 C3530 ) C2253_=_C3531( C2253 C3531 ) C2253_=_C3533( C2253 C3533 ) C2258_=_C2266( C2258 C2266 ) \nC2258_=_C2286( C2258 C2286 ) C2258_=_C2294( C2258 C2294 ) C2258_=_C2301( C2258 C2301 ) C2258_=_C4421( C2258 C4421 ) C2258_=_C5208( C2258 C5208 ) C2258_=_C5931( C2258 C5931 ) \nC2258_=_C5936( C2258 C5936 ) C2258_=_C5949( C2258 C5949 ) C2258_=_C5951( C2258 C5951 ) C2258_=_C5952( C2258 C5952 ) C2258_=_C5954( C2258 C5954 ) C2262_=_C2263( C2262 C2263 ) \nC2262_=_C2264( C2262 C2264 ) C2262_=_C2266( C2262 C2266 ) C2262_=_C3510( C2262 C3510 ) C2262_=_C3511( C2262 C3511 ) C2262_=_C3512( C2262 C3512 ) C2262_=_C3513( C2262 C3513 ) \nC2262_=_C3514( C2262 C3514 ) C2262_=_C3515( C2262 C3515 ) C2262_=_C3516( C2262 C3516 ) C2263_=_C2264( C2263 C2264 ) C2263_=_C2266( C2263 C2266 ) C2263_=_C3520( C2263 C3520 ) \nC2263_=_C3522( C2263 C3522 ) C2263_=_C3523( C2263 C3523 ) C2263_=_C3524( C2263 C3524 ) C2263_=_C3525( C2263 C3525 ) C2263_=_C3526( C2263 C3526 ) C2263_=_C3528( C2263 C3528 ) \nC2264_=_C2266( C2264 C2266 ) C2264_=_C3534( C2264 C3534 ) C2264_=_C3535( C2264 C3535 ) C2264_=_C3537( C2264 C3537 ) C2266_=_C2286( C2266 C2286 ) C2266_=_C2294( C2266 C2294 ) \nC2266_=_C2301( C2266 C2301 ) C2266_=_C4421( C2266 C4421 ) C2266_=_C5208( C2266 C5208 ) C2266_=_C5931( C2266 C5931 ) C2266_=_C5936( C2266 C5936 ) C2266_=_C5949( C2266 C5949 ) \nC2266_=_C5951( C2266 C5951 ) C2266_=_C5952( C2266 C5952 ) C2266_=_C5954( C2266 C5954 ) C2275_=_C4422( C2275 C4422 ) C2275_=_C5209( C2275 C5209 ) C2275_=_C5914( C2275 C5914 ) \nC2275_=_C5925( C2275 C5925 ) C2275_=_C5937( C2275 C5937 ) C2275_=_C5955( C2275 C5955 ) C2275_=_C5956( C2275 C5956 ) C2275_=_C5957( C2275 C5957 ) C2275_=_C5959( C2275 C5959 ) \nC2286_=_C2294( C2286 C2294 ) C2286_=_C2301( C2286 C2301 ) C2286_=_C4421( C2286 C4421 ) C2286_=_C5208( C2286 C5208 ) C2286_=_C5931( C2286 C5931 ) C2286_=_C5936( C2286 C5936 ) \nC2286_=_C5949( C2286 C5949 ) C2286_=_C5951( C2286 C5951 ) C2286_=_C5952( C2286 C5952 ) C2286_=_C5954( C2286 C5954 ) C2294_=_C2301( C2294 C2301 ) C2294_=_C4421( C2294 C4421 ) \nC2294_=_C5208( C2294 C5208 ) C2294_=_C5931( C2294 C5931 ) C2294_=_C5936( C2294 C5936 ) C2294_=_C5949( C2294 C5949 ) C2294_=_C5951( C2294 C5951 ) C2294_=_C5952( C2294 C5952 ) \nC2294_=_C5954( C2294 C5954 ) C2301_=_C4421( C2301 C4421 ) C2301_=_C5208( C2301 C5208 ) C2301_=_C5931( C2301 C5931 ) C2301_=_C5936( C2301 C5936 ) C2301_=_C5949( C2301 C5949 ) \nC2301_=_C5951( C2301 C5951 ) C2301_=_C5952( C2301 C5952 ) C2301_=_C5954( C2301 C5954 ) C2341_=_C3493( C2341 C3493 ) C2341_=_C3500( C2341 C3500 ) C2341_=_C3506( C2341 C3506 ) \nC2341_=_C3528( C2341 C3528 ) C2341_=_C3533( C2341 C3533 ) C2341_=_C3537( C2341 C3537 ) C2341_=_C4368( C2341 C4368 ) C2341_=_C4430( C2341 C4430 ) C2341_=_C5217( C2341 C5217 ) \nC2341_=_C5896( C2341 C5896 ) C2341_=_C5922( C2341 C5922 ) C2341_=_C5946( C2341 C5946 ) C2341_=_C5967( C2341 C5967 ) C2341_=_C5987(</w:t>
      </w:r>
    </w:p>
    <w:p>
      <w:pPr>
        <w:pStyle w:val="PreformattedText"/>
        <w:bidi w:val="0"/>
        <w:spacing w:before="0" w:after="0"/>
        <w:jc w:val="left"/>
        <w:rPr/>
      </w:pPr>
      <w:r>
        <w:rPr/>
        <w:t xml:space="preserve"> </w:t>
      </w:r>
      <w:r>
        <w:rPr/>
        <w:t>C2341 C5987 ) C2341_=_C6746( C2341 C6746 ) \nC2341_=_C6762( C2341 C6762 ) C2341_=_C6785( C2341 C6785 ) C2341_=_C6787( C2341 C6787 ) C2341_=_C6789( C2341 C6789 ) C3415_=_C3417( C3415 C3417 ) C3415_=_C3449( C3415 C3449 ) \nC3415_=_C4317( C3415 C4317 ) C3415_=_C4348( C3415 C4348 ) C3415_=_C4349( C3415 C4349 ) C3415_=_C4351( C3415 C4351 ) C3415_=_C4352( C3415 C4352 ) C3415_=_C4353( C3415 C4353 ) \nC3415_=_C4354( C3415 C4354 ) C3415_=_C4355( C3415 C4355 ) C3415_=_C4356( C3415 C4356 ) C3415_=_C4357( C3415 C4357 ) C3415_=_C4358( C3415 C4358 ) C3415_=_C4359( C3415 C4359 ) \nC3415_=_C4360( C3415 C4360 ) C3415_=_C4361( C3415 C4361 ) C3415_=_C4362( C3415 C4362 ) C3415_=_C4363( C3415 C4363 ) C3415_=_C4364( C3415 C4364 ) C3415_=_C4365( C3415 C4365 ) \nC3415_=_C4367( C3415 C4367 ) C3415_=_C4368( C3415 C4368 ) C3415_=_C4369( C3415 C4369 ) C3417_=_C3451( C3417 C3451 ) C3417_=_C4319( C3417 C4319 ) C3417_=_C4371( C3417 C4371 ) \nC3417_=_C4382( C3417 C4382 ) C3417_=_C4396( C3417 C4396 ) C3417_=_C4397( C3417 C4397 ) C3417_=_C4398( C3417 C4398 ) C3417_=_C4399( C3417 C4399 ) C3417_=_C4400( C3417 C4400 ) \nC3417_=_C4401( C3417 C4401 ) C3417_=_C4402( C3417 C4402 ) C3417_=_C4403( C3417 C4403 ) C3417_=_C4404( C3417 C4404 ) C3417_=_C4405( C3417 C4405 ) C3449_=_C3451( C3449 C3451 ) \nC3449_=_C4317( C3449 C4317 ) C3449_=_C4348( C3449 C4348 ) C3449_=_C4349( C3449 C4349 ) C3449_=_C4351( C3449 C4351 ) C3449_=_C4352( C3449 C4352 ) C3449_=_C4353( C3449 C4353 ) \nC3449_=_C4354( C3449 C4354 ) C3449_=_C4355( C3449 C4355 ) C3449_=_C4356( C3449 C4356 ) C3449_=_C4357( C3449 C4357 ) C3449_=_C4358( C3449 C4358 ) C3449_=_C4359( C3449 C4359 ) \nC3449_=_C4360( C3449 C4360 ) C3449_=_C4361( C3449 C4361 ) C3449_=_C4362( C3449 C4362 ) C3449_=_C4363( C3449 C4363 ) C3449_=_C4364( C3449 C4364 ) C3449_=_C4365( C3449 C4365 ) \nC3449_=_C4367( C3449 C4367 ) C3449_=_C4368( C3449 C4368 ) C3449_=_C4369( C3449 C4369 ) C3451_=_C4319( C3451 C4319 ) C3451_=_C4371( C3451 C4371 ) C3451_=_C4382( C3451 C4382 ) \nC3451_=_C4396( C3451 C4396 ) C3451_=_C4397( C3451 C4397 ) C3451_=_C4398( C3451 C4398 ) C3451_=_C4399( C3451 C4399 ) C3451_=_C4400( C3451 C4400 ) C3451_=_C4401( C3451 C4401 ) \nC3451_=_C4402( C3451 C4402 ) C3451_=_C4403( C3451 C4403 ) C3451_=_C4404( C3451 C4404 ) C3451_=_C4405( C3451 C4405 ) C3471_=_C3472( C3471 C3472 ) C3471_=_C3473( C3471 C3473 ) \nC3471_=_C3474( C3471 C3474 ) C3471_=_C3475( C3471 C3475 ) C3471_=_C3476( C3471 C3476 ) C3471_=_C3477( C3471 C3477 ) C3471_=_C3497( C3471 C3497 ) C3471_=_C3503( C3471 C3503 ) \nC3471_=_C3510( C3471 C3510 ) C3471_=_C3530( C3471 C3530 ) C3471_=_C3534( C3471 C3534 ) C3471_=_C4349( C3471 C4349 ) C3471_=_C4382( C3471 C4382 ) C3471_=_C4388( C3471 C4388 ) \nC3471_=_C4389( C3471 C4389 ) C3471_=_C4394( C3471 C4394 ) C3472_=_C3473( C3472 C3473 ) C3472_=_C3474( C3472 C3474 ) C3472_=_C3475( C3472 C3475 ) C3472_=_C3476( C3472 C3476 ) \nC3472_=_C3477( C3472 C3477 ) C3472_=_C3498( C3472 C3498 ) C3472_=_C3504( C3472 C3504 ) C3472_=_C3511( C3472 C3511 ) C3472_=_C3531( C3472 C3531 ) C3472_=_C3535( C3472 C3535 ) \nC3472_=_C4352( C3472 C4352 ) C3472_=_C4397( C3472 C4397 ) C3472_=_C4447( C3472 C4447 ) C3473_=_C3474( C3473 C3474 ) C3473_=_C3475( C3473 C3475 ) C3473_=_C3476( C3473 C3476 ) \nC3473_=_C3477( C3473 C3477 ) C3473_=_C3512( C3473 C3512 ) C3473_=_C4380( C3473 C4380 ) C3473_=_C4394( C3473 C4394 ) C3473_=_C4404( C3473 C4404 ) C3473_=_C4413( C3473 C4413 ) \nC3473_=_C4427( C3473 C4427 ) C3473_=_C5214( C3473 C5214 ) C3473_=_C5904( C3473 C5904 ) C3473_=_C5910( C3473 C5910 ) C3473_=_C5928( C3473 C5928 ) C3473_=_C5934( C3473 C5934 ) \nC3473_=_C5943( C3473 C5943 ) C3473_=_C5964( C3473 C5964 ) C3473_=_C5984( C3473 C5984 ) C3473_=_C6736( C3473 C6736 ) C3473_=_C6752( C3473 C6752 ) C3473_=_C6756( C3473 C6756 ) \nC3473_=_C6764( C3473 C6764 ) C3473_=_C6767( C3473 C6767 ) C3473_=_C6768( C3473 C6768 ) C3473_=_C6772( C3473 C6772 ) C3474_=_C3475( C3474 C3475 ) C3474_=_C3476( C3474 C3476 ) \nC3474_=_C3477( C3474 C3477 ) C3474_=_C3513( C3474 C3513 ) C3474_=_C4365( C3474 C4365 ) C3474_=_C4439( C3474 C4439 ) C3474_=_C4447( C3474 C4447 ) C3474_=_C4454( C3474 C4454 ) \nC3474_=_C4460( C3474 C4460 ) C3474_=_C5223( C3474 C5223 ) C3474_=_C5228( C3474 C5228 ) C3474_=_C5893( C3474 C5893 ) C3474_=_C5919( C3474 C5919 ) C3474_=_C5971( C3474 C5971 ) \nC3474_=_C5974( C3474 C5974 ) C3474_=_C5980( C3474 C5980 ) C3474_=_C5990( C3474 C5990 ) C3474_=_C6743( C3474 C6743 ) C3474_=_C6759( C3474 C6759 ) C3474_=_C6773( C3474 C6773 ) \nC3474_=_C6774( C3474 C6774 ) C3474_=_C6778( C3474 C6778 ) C3475_=_C3476( C3475 C3476 ) C3475_=_C3477( C3475 C3477 ) C3475_=_C3514( C3475 C3514 ) C3475_=_C4405( C3475 C4405 ) \nC3475_=_C5165( C3475 C5165 ) C3475_=_C5173( C3475 C5173 ) C3475_=_C5197( C3475 C5197 ) C3475_=_C5205( C3475 C5205 ) C3475_=_C6774( C3475 C6774 ) C3475_=_C6779( C3475 C6779 ) \nC3475_=_C6785( C3475 C6785 ) C3476_=_C3477( C3476 C3477 ) C3476_=_C3515( C3476 C3515 ) C3476_=_C4367( C3476 C4367 ) C3476_=_C5153( C3476 C5153 ) C3476_=_C5187( C3476 C5187 ) \nC3476_=_C5954( C3476 C5954 ) C3476_=_C5959( C3476 C5959 ) C3476_=_C6768( C3476 C6768 ) C3476_=_C6781( C3476 C6781 ) C3476_=_C6787( C3476 C6787 ) C3477_=_C3516( C3477 C3516 ) \nC3477_=_C4369( C3477 C4369 ) C3477_=_C5155( C3477 C5155 ) C3477_=_C5189( C3477 C5189 ) C3477_=_C6772( C3477 C6772 ) C3477_=_C6778( C3477 C6778 ) C3477_=_C6783( C3477 C6783 ) \nC3477_=_C6789( C3477 C6789 ) C3485_=_C3487( C3485 C3487 ) C3485_=_C3488( C3485 C3488 ) C3485_=_C3489( C3485 C3489 ) C3485_=_C3490( C3485 C3490 ) C3485_=_C3491( C3485 C3491 ) \nC3485_=_C3493( C3485 C3493 ) C3485_=_C3520( C3485 C3520 ) C3485_=_C4348( C3485 C4348 ) C3485_=_C4371( C3485 C4371 ) C3485_=_C4374( C3485 C4374 ) C3485_=_C4375( C3485 C4375 ) \nC3485_=_C4380( C3485 C4380 ) C3487_=_C3488( C3487 C3488 ) C3487_=_C3489( C3487 C3489 ) C3487_=_C3490( C3487 C3490 ) C3487_=_C3491( C3487 C3491 ) C3487_=_C3493( C3487 C3493 ) \nC3487_=_C3522( C3487 C3522 ) C3487_=_C4351( C3487 C4351 ) C3487_=_C4396( C3487 C4396 ) C3487_=_C4407( C3487 C4407 ) C3487_=_C4408( C3487 C4408 ) C3487_=_C4413( C3487 C4413 ) \nC3488_=_C3489( C3488 C3489 ) C3488_=_C3490( C3488 C3490 ) C3488_=_C3491( C3488 C3491 ) C3488_=_C3493( C3488 C3493 ) C3488_=_C3523( C3488 C3523 ) C3488_=_C4421( C3488 C4421 ) \nC3488_=_C4422( C3488 C4422 ) C3488_=_C4427( C3488 C4427 ) C3488_=_C4428( C3488 C4428 ) C3488_=_C4430( C3488 C4430 ) C3489_=_C3490( C3489 C3490 ) C3489_=_C3491( C3489 C3491 ) \nC3489_=_C3493( C3489 C3493 ) C3489_=_C3524( C3489 C3524 ) C3489_=_C4439( C3489 C4439 ) C3490_=_C3491( C3490 C3491 ) C3490_=_C3493( C3490 C3493 ) C3490_=_C3525( C3490 C3525 ) \nC3490_=_C4454( C3490 C4454 ) C3491_=_C3493( C3491 C3493 ) C3491_=_C3526( C3491 C3526 ) C3491_=_C4460( C3491 C4460 ) C3493_=_C3500( C3493 C3500 ) C3493_=_C3506( C3493 C3506 ) \nC3493_=_C3528( C3493 C3528 ) C3493_=_C3533( C3493 C3533 ) C3493_=_C3537( C3493 C3537 ) C3493_=_C4368( C3493 C4368 ) C3493_=_C4430( C3493 C4430 ) C3493_=_C5217( C3493 C5217 ) \nC3493_=_C5896( C3493 C5896 ) C3493_=_C5922( C3493 C5922 ) C3493_=_C5946( C3493 C5946 ) C3493_=_C5967( C3493 C5967 ) C3493_=_C5987( C3493 C5987 ) C3493_=_C6746( C3493 C6746 ) \nC3493_=_C6762( C3493 C6762 ) C3493_=_C6785( C3493 C6785 ) C3493_=_C6787( C3493 C6787 ) C3493_=_C6789( C3493 C6789 ) C3497_=_C3498( C3497 C3498 ) C3497_=_C3500( C3497 C3500 ) \nC3497_=_C3503( C3497 C3503 ) C3497_=_C3510( C3497 C3510 ) C3497_=_C3530( C3497 C3530 ) C3497_=_C3534( C3497 C3534 ) C3497_=_C4349( C3497 C4349 ) C3497_=_C4382( C3497 C4382 ) \nC3497_=_C4388( C3497 C4388 ) C3497_=_C4389( C3497 C4389 ) C3497_=_C4394( C3497 C4394 ) C3498_=_C3500( C3498 C3500 ) C3498_=_C3504( C3498 C3504 ) C3498_=_C3511( C3498 C3511 ) \nC3498_=_C3531( C3498 C3531 ) C3498_=_C3535( C3498 C3535 ) C3498_=_C4352( C3498 C4352 ) C3498_=_C4397( C3498 C4397 ) C3498_=_C4447( C3498 C4447 ) C3500_=_C3506( C3500 C3506 ) \nC3500_=_C3528( C3500 C3528 ) C3500_=_C3533( C3500 C3533 ) C3500_=_C3537( C3500 C3537 ) C3500_=_C4368( C3500 C4368 ) C3500_=_C4430( C3500 C4430 ) C3500_=_C5217( C3500 C5217 ) \nC3500_=_C5896( C3500 C5896 ) C3500_=_C5922( C3500 C5922 ) C3500_=_C5946( C3500 C5946 ) C3500_=_C5967( C3500 C5967 ) C3500_=_C5987( C3500 C5987 ) C3500_=_C6746( C3500 C6746 ) \nC3500_=_C6762( C3500 C6762 ) C3500_=_C6785( C3500 C6785 ) C3500_=_C6787( C3500 C6787 ) C3500_=_C6789( C3500 C6789 ) C3503_=_C3504( C3503 C3504 ) C3503_=_C3506( C3503 C3506 ) \nC3503_=_C3510( C3503 C3510 ) C3503_=_C3530( C3503 C3530 ) C3503_=_C3534( C3503 C3534 ) C3503_=_C4349( C3503 C4349 ) C3503_=_C4382( C3503 C4382 ) C3503_=_C4388( C3503 C4388 ) \nC3503_=_C4389( C3503 C4389 ) C3503_=_C4394( C3503 C4394 ) C3504_=_C3506( C3504 C3506 ) C3504_=_C3511( C3504 C3511 ) C3504_=_C3531( C3504 C3531 ) C3504_=_C3535( C3504 C3535 ) \nC3504_=_C4352( C3504 C4352 ) C3504_=_C4397( C3504 C4397 ) C3504_=_C4447( C3504 C4447 ) C3506_=_C3528( C3506 C3528 ) C3506_=_C3533( C3506 C3533 ) C3506_=_C3537( C3506 C3537 ) \nC3506_=_C4368( C3506 C4368 ) C3506_=_C4430( C3506 C4430 ) C3506_=_C5217( C3506 C5217 ) C3506_=_C5896( C3506 C5896 ) C3506_=_C5922( C3506 C5922 ) C3506_=_C5946( C3506 C5946 ) \nC3506_=_C5967( C3506 C5967 ) C3506_=_C5987( C3506 C5987 ) C3506_=_C6746( C3506 C6746 ) C3506_=_C6762( C3506 C6762 ) C3506_=_C6785( C3506 C6785 ) C3506_=_C6787( C3506 C6787 ) \nC3506_=_C6789( C3506 C6789 ) C3510_=_C3511( C3510 C3511 ) C3510_=_C3512( C3510 C3512 ) C3510_=_C3513( C3510 C3513 ) C3510_=_C3514( C3510 C3514 ) C3510_=_C3515( C3510 C3515 ) \nC3510_=_C3516( C3510 C3516 ) C3510_=_C3530( C3510 C3530 ) C3510_=_C3534( C3510 C3534 ) C3510_=_C4349( C3510 C4349 ) C3510_=_C4382( C3510 C4382 ) C3510_=_C4388( C3510 C4388 ) \nC3510_=_C4389( C3510 C4389 ) C3510_=_C4394( C3510 C4394 ) C3511_=_C3512( C3511 C3512 ) C3511_=_C3513( C3511 C3513 ) C3511_=_C3514( C3511 C3514 ) C3511_=_C3515( C3511 C3515 ) \nC3511_=_C3516( C3511 C3516 ) C3511_=_C3531( C3511 C3531 ) C3511_=_C3535( C3511 C3535 ) C3511_=_C4352( C3511 C4352 ) C3511_=_C4397( C3511 C4397 ) C3511_=_C4447( C3511 C4447 ) \nC3512_=_C3513(</w:t>
      </w:r>
    </w:p>
    <w:p>
      <w:pPr>
        <w:pStyle w:val="PreformattedText"/>
        <w:bidi w:val="0"/>
        <w:spacing w:before="0" w:after="0"/>
        <w:jc w:val="left"/>
        <w:rPr/>
      </w:pPr>
      <w:r>
        <w:rPr/>
        <w:t xml:space="preserve"> </w:t>
      </w:r>
      <w:r>
        <w:rPr/>
        <w:t>C3512 C3513 ) C3512_=_C3514( C3512 C3514 ) C3512_=_C3515( C3512 C3515 ) C3512_=_C3516( C3512 C3516 ) C3512_=_C4380( C3512 C4380 ) C3512_=_C4394( C3512 C4394 ) \nC3512_=_C4404( C3512 C4404 ) C3512_=_C4413( C3512 C4413 ) C3512_=_C4427( C3512 C4427 ) C3512_=_C5214( C3512 C5214 ) C3512_=_C5904( C3512 C5904 ) C3512_=_C5910( C3512 C5910 ) \nC3512_=_C5928( C3512 C5928 ) C3512_=_C5934( C3512 C5934 ) C3512_=_C5943( C3512 C5943 ) C3512_=_C5964( C3512 C5964 ) C3512_=_C5984( C3512 C5984 ) C3512_=_C6736( C3512 C6736 ) \nC3512_=_C6752( C3512 C6752 ) C3512_=_C6756( C3512 C6756 ) C3512_=_C6764( C3512 C6764 ) C3512_=_C6767( C3512 C6767 ) C3512_=_C6768( C3512 C6768 ) C3512_=_C6772( C3512 C6772 ) \nC3513_=_C3514( C3513 C3514 ) C3513_=_C3515( C3513 C3515 ) C3513_=_C3516( C3513 C3516 ) C3513_=_C4365( C3513 C4365 ) C3513_=_C4439( C3513 C4439 ) C3513_=_C4447( C3513 C4447 ) \nC3513_=_C4454( C3513 C4454 ) C3513_=_C4460( C3513 C4460 ) C3513_=_C5223( C3513 C5223 ) C3513_=_C5228( C3513 C5228 ) C3513_=_C5893( C3513 C5893 ) C3513_=_C5919( C3513 C5919 ) \nC3513_=_C5971( C3513 C5971 ) C3513_=_C5974( C3513 C5974 ) C3513_=_C5980( C3513 C5980 ) C3513_=_C5990( C3513 C5990 ) C3513_=_C6743( C3513 C6743 ) C3513_=_C6759( C3513 C6759 ) \nC3513_=_C6773( C3513 C6773 ) C3513_=_C6774( C3513 C6774 ) C3513_=_C6778( C3513 C6778 ) C3514_=_C3515( C3514 C3515 ) C3514_=_C3516( C3514 C3516 ) C3514_=_C4405( C3514 C4405 ) \nC3514_=_C5165( C3514 C5165 ) C3514_=_C5173( C3514 C5173 ) C3514_=_C5197( C3514 C5197 ) C3514_=_C5205( C3514 C5205 ) C3514_=_C6774( C3514 C6774 ) C3514_=_C6779( C3514 C6779 ) \nC3514_=_C6785( C3514 C6785 ) C3515_=_C3516( C3515 C3516 ) C3515_=_C4367( C3515 C4367 ) C3515_=_C5153( C3515 C5153 ) C3515_=_C5187( C3515 C5187 ) C3515_=_C5954( C3515 C5954 ) \nC3515_=_C5959( C3515 C5959 ) C3515_=_C6768( C3515 C6768 ) C3515_=_C6781( C3515 C6781 ) C3515_=_C6787( C3515 C6787 ) C3516_=_C4369( C3516 C4369 ) C3516_=_C5155( C3516 C5155 ) \nC3516_=_C5189( C3516 C5189 ) C3516_=_C6772( C3516 C6772 ) C3516_=_C6778( C3516 C6778 ) C3516_=_C6783( C3516 C6783 ) C3516_=_C6789( C3516 C6789 ) C3520_=_C3522( C3520 C3522 ) \nC3520_=_C3523( C3520 C3523 ) C3520_=_C3524( C3520 C3524 ) C3520_=_C3525( C3520 C3525 ) C3520_=_C3526( C3520 C3526 ) C3520_=_C3528( C3520 C3528 ) C3520_=_C4348( C3520 C4348 ) \nC3520_=_C4371( C3520 C4371 ) C3520_=_C4374( C3520 C4374 ) C3520_=_C4375( C3520 C4375 ) C3520_=_C4380( C3520 C4380 ) C3522_=_C3523( C3522 C3523 ) C3522_=_C3524( C3522 C3524 ) \nC3522_=_C3525( C3522 C3525 ) C3522_=_C3526( C3522 C3526 ) C3522_=_C3528( C3522 C3528 ) C3522_=_C4351( C3522 C4351 ) C3522_=_C4396( C3522 C4396 ) C3522_=_C4407( C3522 C4407 ) \nC3522_=_C4408( C3522 C4408 ) C3522_=_C4413( C3522 C4413 ) C3523_=_C3524( C3523 C3524 ) C3523_=_C3525( C3523 C3525 ) C3523_=_C3526( C3523 C3526 ) C3523_=_C3528( C3523 C3528 ) \nC3523_=_C4421( C3523 C4421 ) C3523_=_C4422( C3523 C4422 ) C3523_=_C4427( C3523 C4427 ) C3523_=_C4428( C3523 C4428 ) C3523_=_C4430( C3523 C4430 ) C3524_=_C3525( C3524 C3525 ) \nC3524_=_C3526( C3524 C3526 ) C3524_=_C3528( C3524 C3528 ) C3524_=_C4439( C3524 C4439 ) C3525_=_C3526( C3525 C3526 ) C3525_=_C3528( C3525 C3528 ) C3525_=_C4454( C3525 C4454 ) \nC3526_=_C3528( C3526 C3528 ) C3526_=_C4460( C3526 C4460 ) C3528_=_C3533( C3528 C3533 ) C3528_=_C3537( C3528 C3537 ) C3528_=_C4368( C3528 C4368 ) C3528_=_C4430( C3528 C4430 ) \nC3528_=_C5217( C3528 C5217 ) C3528_=_C5896( C3528 C5896 ) C3528_=_C5922( C3528 C5922 ) C3528_=_C5946( C3528 C5946 ) C3528_=_C5967( C3528 C5967 ) C3528_=_C5987( C3528 C5987 ) \nC3528_=_C6746( C3528 C6746 ) C3528_=_C6762( C3528 C6762 ) C3528_=_C6785( C3528 C6785 ) C3528_=_C6787( C3528 C6787 ) C3528_=_C6789( C3528 C6789 ) C3530_=_C3531( C3530 C3531 ) \nC3530_=_C3533( C3530 C3533 ) C3530_=_C3534( C3530 C3534 ) C3530_=_C4349( C3530 C4349 ) C3530_=_C4382( C3530 C4382 ) C3530_=_C4388( C3530 C4388 ) C3530_=_C4389( C3530 C4389 ) \nC3530_=_C4394( C3530 C4394 ) C3531_=_C3533( C3531 C3533 ) C3531_=_C3535( C3531 C3535 ) C3531_=_C4352( C3531 C4352 ) C3531_=_C4397( C3531 C4397 ) C3531_=_C4447( C3531 C4447 ) \nC3533_=_C3537( C3533 C3537 ) C3533_=_C4368( C3533 C4368 ) C3533_=_C4430( C3533 C4430 ) C3533_=_C5217( C3533 C5217 ) C3533_=_C5896( C3533 C5896 ) C3533_=_C5922( C3533 C5922 ) \nC3533_=_C5946( C3533 C5946 ) C3533_=_C5967( C3533 C5967 ) C3533_=_C5987( C3533 C5987 ) C3533_=_C6746( C3533 C6746 ) C3533_=_C6762( C3533 C6762 ) C3533_=_C6785( C3533 C6785 ) \nC3533_=_C6787( C3533 C6787 ) C3533_=_C6789( C3533 C6789 ) C3534_=_C3535( C3534 C3535 ) C3534_=_C3537( C3534 C3537 ) C3534_=_C4349( C3534 C4349 ) C3534_=_C4382( C3534 C4382 ) \nC3534_=_C4388( C3534 C4388 ) C3534_=_C4389( C3534 C4389 ) C3534_=_C4394( C3534 C4394 ) C3535_=_C3537( C3535 C3537 ) C3535_=_C4352( C3535 C4352 ) C3535_=_C4397( C3535 C4397 ) \nC3535_=_C4447( C3535 C4447 ) C3537_=_C4368( C3537 C4368 ) C3537_=_C4430( C3537 C4430 ) C3537_=_C5217( C3537 C5217 ) C3537_=_C5896( C3537 C5896 ) C3537_=_C5922( C3537 C5922 ) \nC3537_=_C5946( C3537 C5946 ) C3537_=_C5967( C3537 C5967 ) C3537_=_C5987( C3537 C5987 ) C3537_=_C6746( C3537 C6746 ) C3537_=_C6762( C3537 C6762 ) C3537_=_C6785( C3537 C6785 ) \nC3537_=_C6787( C3537 C6787 ) C3537_=_C6789( C3537 C6789 ) C4317_=_C4319( C4317 C4319 ) C4317_=_C4348( C4317 C4348 ) C4317_=_C4349( C4317 C4349 ) C4317_=_C4351( C4317 C4351 ) \nC4317_=_C4352( C4317 C4352 ) C4317_=_C4353( C4317 C4353 ) C4317_=_C4354( C4317 C4354 ) C4317_=_C4355( C4317 C4355 ) C4317_=_C4356( C4317 C4356 ) C4317_=_C4357( C4317 C4357 ) \nC4317_=_C4358( C4317 C4358 ) C4317_=_C4359( C4317 C4359 ) C4317_=_C4360( C4317 C4360 ) C4317_=_C4361( C4317 C4361 ) C4317_=_C4362( C4317 C4362 ) C4317_=_C4363( C4317 C4363 ) \nC4317_=_C4364( C4317 C4364 ) C4317_=_C4365( C4317 C4365 ) C4317_=_C4367( C4317 C4367 ) C4317_=_C4368( C4317 C4368 ) C4317_=_C4369( C4317 C4369 ) C4319_=_C4371( C4319 C4371 ) \nC4319_=_C4382( C4319 C4382 ) C4319_=_C4396( C4319 C4396 ) C4319_=_C4397( C4319 C4397 ) C4319_=_C4398( C4319 C4398 ) C4319_=_C4399( C4319 C4399 ) C4319_=_C4400( C4319 C4400 ) \nC4319_=_C4401( C4319 C4401 ) C4319_=_C4402( C4319 C4402 ) C4319_=_C4403( C4319 C4403 ) C4319_=_C4404( C4319 C4404 ) C4319_=_C4405( C4319 C4405 ) C4348_=_C4349( C4348 C4349 ) \nC4348_=_C4351( C4348 C4351 ) C4348_=_C4352( C4348 C4352 ) C4348_=_C4353( C4348 C4353 ) C4348_=_C4354( C4348 C4354 ) C4348_=_C4355( C4348 C4355 ) C4348_=_C4356( C4348 C4356 ) \nC4348_=_C4357( C4348 C4357 ) C4348_=_C4358( C4348 C4358 ) C4348_=_C4359( C4348 C4359 ) C4348_=_C4360( C4348 C4360 ) C4348_=_C4361( C4348 C4361 ) C4348_=_C4362( C4348 C4362 ) \nC4348_=_C4363( C4348 C4363 ) C4348_=_C4364( C4348 C4364 ) C4348_=_C4365( C4348 C4365 ) C4348_=_C4367( C4348 C4367 ) C4348_=_C4368( C4348 C4368 ) C4348_=_C4369( C4348 C4369 ) \nC4348_=_C4371( C4348 C4371 ) C4348_=_C4374( C4348 C4374 ) C4348_=_C4375( C4348 C4375 ) C4348_=_C4380( C4348 C4380 ) C4349_=_C4351( C4349 C4351 ) C4349_=_C4352( C4349 C4352 ) \nC4349_=_C4353( C4349 C4353 ) C4349_=_C4354( C4349 C4354 ) C4349_=_C4355( C4349 C4355 ) C4349_=_C4356( C4349 C4356 ) C4349_=_C4357( C4349 C4357 ) C4349_=_C4358( C4349 C4358 ) \nC4349_=_C4359( C4349 C4359 ) C4349_=_C4360( C4349 C4360 ) C4349_=_C4361( C4349 C4361 ) C4349_=_C4362( C4349 C4362 ) C4349_=_C4363( C4349 C4363 ) C4349_=_C4364( C4349 C4364 ) \nC4349_=_C4365( C4349 C4365 ) C4349_=_C4367( C4349 C4367 ) C4349_=_C4368( C4349 C4368 ) C4349_=_C4369( C4349 C4369 ) C4349_=_C4382( C4349 C4382 ) C4349_=_C4388( C4349 C4388 ) \nC4349_=_C4389( C4349 C4389 ) C4349_=_C4394( C4349 C4394 ) C4351_=_C4352( C4351 C4352 ) C4351_=_C4353( C4351 C4353 ) C4351_=_C4354( C4351 C4354 ) C4351_=_C4355( C4351 C4355 ) \nC4351_=_C4356( C4351 C4356 ) C4351_=_C4357( C4351 C4357 ) C4351_=_C4358( C4351 C4358 ) C4351_=_C4359( C4351 C4359 ) C4351_=_C4360( C4351 C4360 ) C4351_=_C4361( C4351 C4361 ) \nC4351_=_C4362( C4351 C4362 ) C4351_=_C4363( C4351 C4363 ) C4351_=_C4364( C4351 C4364 ) C4351_=_C4365( C4351 C4365 ) C4351_=_C4367( C4351 C4367 ) C4351_=_C4368( C4351 C4368 ) \nC4351_=_C4369( C4351 C4369 ) C4351_=_C4396( C4351 C4396 ) C4351_=_C4407( C4351 C4407 ) C4351_=_C4408( C4351 C4408 ) C4351_=_C4413( C4351 C4413 ) C4352_=_C4353( C4352 C4353 ) \nC4352_=_C4354( C4352 C4354 ) C4352_=_C4355( C4352 C4355 ) C4352_=_C4356( C4352 C4356 ) C4352_=_C4357( C4352 C4357 ) C4352_=_C4358( C4352 C4358 ) C4352_=_C4359( C4352 C4359 ) \nC4352_=_C4360( C4352 C4360 ) C4352_=_C4361( C4352 C4361 ) C4352_=_C4362( C4352 C4362 ) C4352_=_C4363( C4352 C4363 ) C4352_=_C4364( C4352 C4364 ) C4352_=_C4365( C4352 C4365 ) \nC4352_=_C4367( C4352 C4367 ) C4352_=_C4368( C4352 C4368 ) C4352_=_C4369( C4352 C4369 ) C4352_=_C4397( C4352 C4397 ) C4352_=_C4447( C4352 C4447 ) C4353_=_C4354( C4353 C4354 ) \nC4353_=_C4355( C4353 C4355 ) C4353_=_C4356( C4353 C4356 ) C4353_=_C4357( C4353 C4357 ) C4353_=_C4358( C4353 C4358 ) C4353_=_C4359( C4353 C4359 ) C4353_=_C4360( C4353 C4360 ) \nC4353_=_C4361( C4353 C4361 ) C4353_=_C4362( C4353 C4362 ) C4353_=_C4363( C4353 C4363 ) C4353_=_C4364( C4353 C4364 ) C4353_=_C4365( C4353 C4365 ) C4353_=_C4367( C4353 C4367 ) \nC4353_=_C4368( C4353 C4368 ) C4353_=_C4369( C4353 C4369 ) C4353_=_C5131( C4353 C5131 ) C4353_=_C5160( C4353 C5160 ) C4353_=_C5161( C4353 C5161 ) C4353_=_C5162( C4353 C5162 ) \nC4353_=_C5163( C4353 C5163 ) C4353_=_C5165( C4353 C5165 ) C4354_=_C4355( C4354 C4355 ) C4354_=_C4356( C4354 C4356 ) C4354_=_C4357( C4354 C4357 ) C4354_=_C4358( C4354 C4358 ) \nC4354_=_C4359( C4354 C4359 ) C4354_=_C4360( C4354 C4360 ) C4354_=_C4361( C4354 C4361 ) C4354_=_C4362( C4354 C4362 ) C4354_=_C4363( C4354 C4363 ) C4354_=_C4364( C4354 C4364 ) \nC4354_=_C4365( C4354 C4365 ) C4354_=_C4367( C4354 C4367 ) C4354_=_C4368( C4354 C4368 ) C4354_=_C4369( C4354 C4369 ) C4354_=_C5109( C4354 C5109 ) C4354_=_C5123( C4354 C5123 ) \nC4354_=_C5168( C4354 C5168 ) C4354_=_C5169( C4354 C5169 ) C4354_=_C5170( C4354 C5170 ) C4354_=_C5171( C4354 C5171 ) C4354_=_C5173( C4354 C5173 ) C4355_=_C4356( C4355 C4356 ) \nC4355_=_C4357( C4355 C4357 ) C4355_=_C4358( C4355 C4358 ) C4355_=_C4359(</w:t>
      </w:r>
    </w:p>
    <w:p>
      <w:pPr>
        <w:pStyle w:val="PreformattedText"/>
        <w:bidi w:val="0"/>
        <w:spacing w:before="0" w:after="0"/>
        <w:jc w:val="left"/>
        <w:rPr/>
      </w:pPr>
      <w:r>
        <w:rPr/>
        <w:t xml:space="preserve"> </w:t>
      </w:r>
      <w:r>
        <w:rPr/>
        <w:t>C4355 C4359 ) C4355_=_C4360( C4355 C4360 ) C4355_=_C4361( C4355 C4361 ) C4355_=_C4362( C4355 C4362 ) \nC4355_=_C4363( C4355 C4363 ) C4355_=_C4364( C4355 C4364 ) C4355_=_C4365( C4355 C4365 ) C4355_=_C4367( C4355 C4367 ) C4355_=_C4368( C4355 C4368 ) C4355_=_C4369( C4355 C4369 ) \nC4355_=_C5191( C4355 C5191 ) C4355_=_C5192( C4355 C5192 ) C4355_=_C5193( C4355 C5193 ) C4355_=_C5194( C4355 C5194 ) C4355_=_C5195( C4355 C5195 ) C4355_=_C5197( C4355 C5197 ) \nC4356_=_C4357( C4356 C4357 ) C4356_=_C4358( C4356 C4358 ) C4356_=_C4359( C4356 C4359 ) C4356_=_C4360( C4356 C4360 ) C4356_=_C4361( C4356 C4361 ) C4356_=_C4362( C4356 C4362 ) \nC4356_=_C4363( C4356 C4363 ) C4356_=_C4364( C4356 C4364 ) C4356_=_C4365( C4356 C4365 ) C4356_=_C4367( C4356 C4367 ) C4356_=_C4368( C4356 C4368 ) C4356_=_C4369( C4356 C4369 ) \nC4356_=_C5198( C4356 C5198 ) C4356_=_C5199( C4356 C5199 ) C4356_=_C5200( C4356 C5200 ) C4356_=_C5201( C4356 C5201 ) C4356_=_C5202( C4356 C5202 ) C4356_=_C5203( C4356 C5203 ) \nC4356_=_C5205( C4356 C5205 ) C4357_=_C4358( C4357 C4358 ) C4357_=_C4359( C4357 C4359 ) C4357_=_C4360( C4357 C4360 ) C4357_=_C4361( C4357 C4361 ) C4357_=_C4362( C4357 C4362 ) \nC4357_=_C4363( C4357 C4363 ) C4357_=_C4364( C4357 C4364 ) C4357_=_C4365( C4357 C4365 ) C4357_=_C4367( C4357 C4367 ) C4357_=_C4368( C4357 C4368 ) C4357_=_C4369( C4357 C4369 ) \nC4357_=_C5143( C4357 C5143 ) C4357_=_C5177( C4357 C5177 ) C4357_=_C5904( C4357 C5904 ) C4358_=_C4359( C4358 C4359 ) C4358_=_C4360( C4358 C4360 ) C4358_=_C4361( C4358 C4361 ) \nC4358_=_C4362( C4358 C4362 ) C4358_=_C4363( C4358 C4363 ) C4358_=_C4364( C4358 C4364 ) C4358_=_C4365( C4358 C4365 ) C4358_=_C4367( C4358 C4367 ) C4358_=_C4368( C4358 C4368 ) \nC4358_=_C4369( C4358 C4369 ) C4358_=_C5144( C4358 C5144 ) C4358_=_C5178( C4358 C5178 ) C4358_=_C5910( C4358 C5910 ) C4359_=_C4360( C4359 C4360 ) C4359_=_C4361( C4359 C4361 ) \nC4359_=_C4362( C4359 C4362 ) C4359_=_C4363( C4359 C4363 ) C4359_=_C4364( C4359 C4364 ) C4359_=_C4365( C4359 C4365 ) C4359_=_C4367( C4359 C4367 ) C4359_=_C4368( C4359 C4368 ) \nC4359_=_C4369( C4359 C4369 ) C4359_=_C5145( C4359 C5145 ) C4359_=_C5179( C4359 C5179 ) C4359_=_C5925( C4359 C5925 ) C4359_=_C5928( C4359 C5928 ) C4360_=_C4361( C4360 C4361 ) \nC4360_=_C4362( C4360 C4362 ) C4360_=_C4363( C4360 C4363 ) C4360_=_C4364( C4360 C4364 ) C4360_=_C4365( C4360 C4365 ) C4360_=_C4367( C4360 C4367 ) C4360_=_C4368( C4360 C4368 ) \nC4360_=_C4369( C4360 C4369 ) C4360_=_C5146( C4360 C5146 ) C4360_=_C5180( C4360 C5180 ) C4360_=_C5931( C4360 C5931 ) C4360_=_C5934( C4360 C5934 ) C4361_=_C4362( C4361 C4362 ) \nC4361_=_C4363( C4361 C4363 ) C4361_=_C4364( C4361 C4364 ) C4361_=_C4365( C4361 C4365 ) C4361_=_C4367( C4361 C4367 ) C4361_=_C4368( C4361 C4368 ) C4361_=_C4369( C4361 C4369 ) \nC4361_=_C5147( C4361 C5147 ) C4361_=_C5181( C4361 C5181 ) C4361_=_C6736( C4361 C6736 ) C4362_=_C4363( C4362 C4363 ) C4362_=_C4364( C4362 C4364 ) C4362_=_C4365( C4362 C4365 ) \nC4362_=_C4367( C4362 C4367 ) C4362_=_C4368( C4362 C4368 ) C4362_=_C4369( C4362 C4369 ) C4362_=_C5148( C4362 C5148 ) C4362_=_C5182( C4362 C5182 ) C4362_=_C6752( C4362 C6752 ) \nC4363_=_C4364( C4363 C4364 ) C4363_=_C4365( C4363 C4365 ) C4363_=_C4367( C4363 C4367 ) C4363_=_C4368( C4363 C4368 ) C4363_=_C4369( C4363 C4369 ) C4363_=_C5149( C4363 C5149 ) \nC4363_=_C5183( C4363 C5183 ) C4363_=_C6756( C4363 C6756 ) C4364_=_C4365( C4364 C4365 ) C4364_=_C4367( C4364 C4367 ) C4364_=_C4368( C4364 C4368 ) C4364_=_C4369( C4364 C4369 ) \nC4364_=_C5150( C4364 C5150 ) C4364_=_C5184( C4364 C5184 ) C4364_=_C6764( C4364 C6764 ) C4365_=_C4367( C4365 C4367 ) C4365_=_C4368( C4365 C4368 ) C4365_=_C4369( C4365 C4369 ) \nC4365_=_C4439( C4365 C4439 ) C4365_=_C4447( C4365 C4447 ) C4365_=_C4454( C4365 C4454 ) C4365_=_C4460( C4365 C4460 ) C4365_=_C5223( C4365 C5223 ) C4365_=_C5228( C4365 C5228 ) \nC4365_=_C5893( C4365 C5893 ) C4365_=_C5919( C4365 C5919 ) C4365_=_C5971( C4365 C5971 ) C4365_=_C5974( C4365 C5974 ) C4365_=_C5980( C4365 C5980 ) C4365_=_C5990( C4365 C5990 ) \nC4365_=_C6743( C4365 C6743 ) C4365_=_C6759( C4365 C6759 ) C4365_=_C6773( C4365 C6773 ) C4365_=_C6774( C4365 C6774 ) C4365_=_C6778( C4365 C6778 ) C4367_=_C4368( C4367 C4368 ) \nC4367_=_C4369( C4367 C4369 ) C4367_=_C5153( C4367 C5153 ) C4367_=_C5187( C4367 C5187 ) C4367_=_C5954( C4367 C5954 ) C4367_=_C5959( C4367 C5959 ) C4367_=_C6768( C4367 C6768 ) \nC4367_=_C6781( C4367 C6781 ) C4367_=_C6787( C4367 C6787 ) C4368_=_C4369( C4368 C4369 ) C4368_=_C4430( C4368 C4430 ) C4368_=_C5217( C4368 C5217 ) C4368_=_C5896( C4368 C5896 ) \nC4368_=_C5922( C4368 C5922 ) C4368_=_C5946( C4368 C5946 ) C4368_=_C5967( C4368 C5967 ) C4368_=_C5987( C4368 C5987 ) C4368_=_C6746( C4368 C6746 ) C4368_=_C6762( C4368 C6762 ) \nC4368_=_C6785( C4368 C6785 ) C4368_=_C6787( C4368 C6787 ) C4368_=_C6789( C4368 C6789 ) C4369_=_C5155( C4369 C5155 ) C4369_=_C5189( C4369 C5189 ) C4369_=_C6772( C4369 C6772 ) \nC4369_=_C6778( C4369 C6778 ) C4369_=_C6783( C4369 C6783 ) C4369_=_C6789( C4369 C6789 ) C4371_=_C4374( C4371 C4374 ) C4371_=_C4375( C4371 C4375 ) C4371_=_C4380( C4371 C4380 ) \nC4371_=_C4382( C4371 C4382 ) C4371_=_C4396( C4371 C4396 ) C4371_=_C4397( C4371 C4397 ) C4371_=_C4398( C4371 C4398 ) C4371_=_C4399( C4371 C4399 ) C4371_=_C4400( C4371 C4400 ) \nC4371_=_C4401( C4371 C4401 ) C4371_=_C4402( C4371 C4402 ) C4371_=_C4403( C4371 C4403 ) C4371_=_C4404( C4371 C4404 ) C4371_=_C4405( C4371 C4405 ) C4374_=_C4375( C4374 C4375 ) \nC4374_=_C4380( C4374 C4380 ) C4374_=_C4388( C4374 C4388 ) C4374_=_C4398( C4374 C4398 ) C4374_=_C4407( C4374 C4407 ) C4374_=_C5130( C4374 C5130 ) C4374_=_C5143( C4374 C5143 ) \nC4374_=_C5144( C4374 C5144 ) C4374_=_C5145( C4374 C5145 ) C4374_=_C5146( C4374 C5146 ) C4374_=_C5147( C4374 C5147 ) C4374_=_C5148( C4374 C5148 ) C4374_=_C5149( C4374 C5149 ) \nC4374_=_C5150( C4374 C5150 ) C4374_=_C5152( C4374 C5152 ) C4374_=_C5153( C4374 C5153 ) C4374_=_C5155( C4374 C5155 ) C4375_=_C4380( C4375 C4380 ) C4375_=_C4389( C4375 C4389 ) \nC4375_=_C4399( C4375 C4399 ) C4375_=_C4408( C4375 C4408 ) C4375_=_C5176( C4375 C5176 ) C4375_=_C5177( C4375 C5177 ) C4375_=_C5178( C4375 C5178 ) C4375_=_C5179( C4375 C5179 ) \nC4375_=_C5180( C4375 C5180 ) C4375_=_C5181( C4375 C5181 ) C4375_=_C5182( C4375 C5182 ) C4375_=_C5183( C4375 C5183 ) C4375_=_C5184( C4375 C5184 ) C4375_=_C5186( C4375 C5186 ) \nC4375_=_C5187( C4375 C5187 ) C4375_=_C5189( C4375 C5189 ) C4380_=_C4394( C4380 C4394 ) C4380_=_C4404( C4380 C4404 ) C4380_=_C4413( C4380 C4413 ) C4380_=_C4427( C4380 C4427 ) \nC4380_=_C5214( C4380 C5214 ) C4380_=_C5904( C4380 C5904 ) C4380_=_C5910( C4380 C5910 ) C4380_=_C5928( C4380 C5928 ) C4380_=_C5934( C4380 C5934 ) C4380_=_C5943( C4380 C5943 ) \nC4380_=_C5964( C4380 C5964 ) C4380_=_C5984( C4380 C5984 ) C4380_=_C6736( C4380 C6736 ) C4380_=_C6752( C4380 C6752 ) C4380_=_C6756( C4380 C6756 ) C4380_=_C6764( C4380 C6764 ) \nC4380_=_C6767( C4380 C6767 ) C4380_=_C6768( C4380 C6768 ) C4380_=_C6772( C4380 C6772 ) C4382_=_C4388( C4382 C4388 ) C4382_=_C4389( C4382 C4389 ) C4382_=_C4394( C4382 C4394 ) \nC4382_=_C4396( C4382 C4396 ) C4382_=_C4397( C4382 C4397 ) C4382_=_C4398( C4382 C4398 ) C4382_=_C4399( C4382 C4399 ) C4382_=_C4400( C4382 C4400 ) C4382_=_C4401( C4382 C4401 ) \nC4382_=_C4402( C4382 C4402 ) C4382_=_C4403( C4382 C4403 ) C4382_=_C4404( C4382 C4404 ) C4382_=_C4405( C4382 C4405 ) C4388_=_C4389( C4388 C4389 ) C4388_=_C4394( C4388 C4394 ) \nC4388_=_C4398( C4388 C4398 ) C4388_=_C4407( C4388 C4407 ) C4388_=_C5130( C4388 C5130 ) C4388_=_C5143( C4388 C5143 ) C4388_=_C5144( C4388 C5144 ) C4388_=_C5145( C4388 C5145 ) \nC4388_=_C5146( C4388 C5146 ) C4388_=_C5147( C4388 C5147 ) C4388_=_C5148( C4388 C5148 ) C4388_=_C5149( C4388 C5149 ) C4388_=_C5150( C4388 C5150 ) C4388_=_C5152( C4388 C5152 ) \nC4388_=_C5153( C4388 C5153 ) C4388_=_C5155( C4388 C5155 ) C4389_=_C4394( C4389 C4394 ) C4389_=_C4399( C4389 C4399 ) C4389_=_C4408( C4389 C4408 ) C4389_=_C5176( C4389 C5176 ) \nC4389_=_C5177( C4389 C5177 ) C4389_=_C5178( C4389 C5178 ) C4389_=_C5179( C4389 C5179 ) C4389_=_C5180( C4389 C5180 ) C4389_=_C5181( C4389 C5181 ) C4389_=_C5182( C4389 C5182 ) \nC4389_=_C5183( C4389 C5183 ) C4389_=_C5184( C4389 C5184 ) C4389_=_C5186( C4389 C5186 ) C4389_=_C5187( C4389 C5187 ) C4389_=_C5189( C4389 C5189 ) C4394_=_C4404( C4394 C4404 ) \nC4394_=_C4413( C4394 C4413 ) C4394_=_C4427( C4394 C4427 ) C4394_=_C5214( C4394 C5214 ) C4394_=_C5904( C4394 C5904 ) C4394_=_C5910( C4394 C5910 ) C4394_=_C5928( C4394 C5928 ) \nC4394_=_C5934( C4394 C5934 ) C4394_=_C5943( C4394 C5943 ) C4394_=_C5964( C4394 C5964 ) C4394_=_C5984( C4394 C5984 ) C4394_=_C6736( C4394 C6736 ) C4394_=_C6752( C4394 C6752 ) \nC4394_=_C6756( C4394 C6756 ) C4394_=_C6764( C4394 C6764 ) C4394_=_C6767( C4394 C6767 ) C4394_=_C6768( C4394 C6768 ) C4394_=_C6772( C4394 C6772 ) C4396_=_C4397( C4396 C4397 ) \nC4396_=_C4398( C4396 C4398 ) C4396_=_C4399( C4396 C4399 ) C4396_=_C4400( C4396 C4400 ) C4396_=_C4401( C4396 C4401 ) C4396_=_C4402( C4396 C4402 ) C4396_=_C4403( C4396 C4403 ) \nC4396_=_C4404( C4396 C4404 ) C4396_=_C4405( C4396 C4405 ) C4396_=_C4407( C4396 C4407 ) C4396_=_C4408( C4396 C4408 ) C4396_=_C4413( C4396 C4413 ) C4397_=_C4398( C4397 C4398 ) \nC4397_=_C4399( C4397 C4399 ) C4397_=_C4400( C4397 C4400 ) C4397_=_C4401( C4397 C4401 ) C4397_=_C4402( C4397 C4402 ) C4397_=_C4403( C4397 C4403 ) C4397_=_C4404( C4397 C4404 ) \nC4397_=_C4405( C4397 C4405 ) C4397_=_C4447( C4397 C4447 ) C4398_=_C4399( C4398 C4399 ) C4398_=_C4400( C4398 C4400 ) C4398_=_C4401( C4398 C4401 ) C4398_=_C4402( C4398 C4402 ) \nC4398_=_C4403( C4398 C4403 ) C4398_=_C4404( C4398 C4404 ) C4398_=_C4405( C4398 C4405 ) C4398_=_C4407( C4398 C4407 ) C4398_=_C5130( C4398 C5130 ) C4398_=_C5143( C4398 C5143 ) \nC4398_=_C5144( C4398 C5144 ) C4398_=_C5145( C4398 C5145 ) C4398_=_C5146( C4398 C5146 ) C4398_=_C5147( C4398 C5147 ) C4398_=_C5148( C4398 C5148 ) C4398_=_C5149( C4398 C5149 ) \nC4398_=_C5150( C4398 C5150 ) C4398_=_C5152( C4398 C5152 ) C4398_=_C5153( C4398 C5153 ) C4398_=_C5155( C4398 C5155 ) C4399_=_C4400(</w:t>
      </w:r>
    </w:p>
    <w:p>
      <w:pPr>
        <w:pStyle w:val="PreformattedText"/>
        <w:bidi w:val="0"/>
        <w:spacing w:before="0" w:after="0"/>
        <w:jc w:val="left"/>
        <w:rPr/>
      </w:pPr>
      <w:r>
        <w:rPr/>
        <w:t xml:space="preserve"> </w:t>
      </w:r>
      <w:r>
        <w:rPr/>
        <w:t>C4399 C4400 ) C4399_=_C4401( C4399 C4401 ) \nC4399_=_C4402( C4399 C4402 ) C4399_=_C4403( C4399 C4403 ) C4399_=_C4404( C4399 C4404 ) C4399_=_C4405( C4399 C4405 ) C4399_=_C4408( C4399 C4408 ) C4399_=_C5176( C4399 C5176 ) \nC4399_=_C5177( C4399 C5177 ) C4399_=_C5178( C4399 C5178 ) C4399_=_C5179( C4399 C5179 ) C4399_=_C5180( C4399 C5180 ) C4399_=_C5181( C4399 C5181 ) C4399_=_C5182( C4399 C5182 ) \nC4399_=_C5183( C4399 C5183 ) C4399_=_C5184( C4399 C5184 ) C4399_=_C5186( C4399 C5186 ) C4399_=_C5187( C4399 C5187 ) C4399_=_C5189( C4399 C5189 ) C4400_=_C4401( C4400 C4401 ) \nC4400_=_C4402( C4400 C4402 ) C4400_=_C4403( C4400 C4403 ) C4400_=_C4404( C4400 C4404 ) C4400_=_C4405( C4400 C4405 ) C4400_=_C5160( C4400 C5160 ) C4400_=_C5168( C4400 C5168 ) \nC4400_=_C5192( C4400 C5192 ) C4400_=_C5200( C4400 C5200 ) C4400_=_C5893( C4400 C5893 ) C4400_=_C5894( C4400 C5894 ) C4400_=_C5896( C4400 C5896 ) C4401_=_C4402( C4401 C4402 ) \nC4401_=_C4403( C4401 C4403 ) C4401_=_C4404( C4401 C4404 ) C4401_=_C4405( C4401 C4405 ) C4401_=_C5161( C4401 C5161 ) C4401_=_C5169( C4401 C5169 ) C4401_=_C5193( C4401 C5193 ) \nC4401_=_C5201( C4401 C5201 ) C4401_=_C5914( C4401 C5914 ) C4401_=_C5919( C4401 C5919 ) C4401_=_C5920( C4401 C5920 ) C4401_=_C5922( C4401 C5922 ) C4402_=_C4403( C4402 C4403 ) \nC4402_=_C4404( C4402 C4404 ) C4402_=_C4405( C4402 C4405 ) C4402_=_C5162( C4402 C5162 ) C4402_=_C5170( C4402 C5170 ) C4402_=_C5194( C4402 C5194 ) C4402_=_C5202( C4402 C5202 ) \nC4402_=_C6743( C4402 C6743 ) C4402_=_C6744( C4402 C6744 ) C4402_=_C6746( C4402 C6746 ) C4403_=_C4404( C4403 C4404 ) C4403_=_C4405( C4403 C4405 ) C4403_=_C5163( C4403 C5163 ) \nC4403_=_C5171( C4403 C5171 ) C4403_=_C5195( C4403 C5195 ) C4403_=_C5203( C4403 C5203 ) C4403_=_C6759( C4403 C6759 ) C4403_=_C6760( C4403 C6760 ) C4403_=_C6762( C4403 C6762 ) \nC4404_=_C4405( C4404 C4405 ) C4404_=_C4413( C4404 C4413 ) C4404_=_C4427( C4404 C4427 ) C4404_=_C5214( C4404 C5214 ) C4404_=_C5904( C4404 C5904 ) C4404_=_C5910( C4404 C5910 ) \nC4404_=_C5928( C4404 C5928 ) C4404_=_C5934( C4404 C5934 ) C4404_=_C5943( C4404 C5943 ) C4404_=_C5964( C4404 C5964 ) C4404_=_C5984( C4404 C5984 ) C4404_=_C6736( C4404 C6736 ) \nC4404_=_C6752( C4404 C6752 ) C4404_=_C6756( C4404 C6756 ) C4404_=_C6764( C4404 C6764 ) C4404_=_C6767( C4404 C6767 ) C4404_=_C6768( C4404 C6768 ) C4404_=_C6772( C4404 C6772 ) \nC4405_=_C5165( C4405 C5165 ) C4405_=_C5173( C4405 C5173 ) C4405_=_C5197( C4405 C5197 ) C4405_=_C5205( C4405 C5205 ) C4405_=_C6774( C4405 C6774 ) C4405_=_C6779( C4405 C6779 ) \nC4405_=_C6785( C4405 C6785 ) C4407_=_C4408( C4407 C4408 ) C4407_=_C4413( C4407 C4413 ) C4407_=_C5130( C4407 C5130 ) C4407_=_C5143( C4407 C5143 ) C4407_=_C5144( C4407 C5144 ) \nC4407_=_C5145( C4407 C5145 ) C4407_=_C5146( C4407 C5146 ) C4407_=_C5147( C4407 C5147 ) C4407_=_C5148( C4407 C5148 ) C4407_=_C5149( C4407 C5149 ) C4407_=_C5150( C4407 C5150 ) \nC4407_=_C5152( C4407 C5152 ) C4407_=_C5153( C4407 C5153 ) C4407_=_C5155( C4407 C5155 ) C4408_=_C4413( C4408 C4413 ) C4408_=_C5176( C4408 C5176 ) C4408_=_C5177( C4408 C5177 ) \nC4408_=_C5178( C4408 C5178 ) C4408_=_C5179( C4408 C5179 ) C4408_=_C5180( C4408 C5180 ) C4408_=_C5181( C4408 C5181 ) C4408_=_C5182( C4408 C5182 ) C4408_=_C5183( C4408 C5183 ) \nC4408_=_C5184( C4408 C5184 ) C4408_=_C5186( C4408 C5186 ) C4408_=_C5187( C4408 C5187 ) C4408_=_C5189( C4408 C5189 ) C4413_=_C4427( C4413 C4427 ) C4413_=_C5214( C4413 C5214 ) \nC4413_=_C5904( C4413 C5904 ) C4413_=_C5910( C4413 C5910 ) C4413_=_C5928( C4413 C5928 ) C4413_=_C5934( C4413 C5934 ) C4413_=_C5943( C4413 C5943 ) C4413_=_C5964( C4413 C5964 ) \nC4413_=_C5984( C4413 C5984 ) C4413_=_C6736( C4413 C6736 ) C4413_=_C6752( C4413 C6752 ) C4413_=_C6756( C4413 C6756 ) C4413_=_C6764( C4413 C6764 ) C4413_=_C6767( C4413 C6767 ) \nC4413_=_C6768( C4413 C6768 ) C4413_=_C6772( C4413 C6772 ) C4421_=_C4422( C4421 C4422 ) C4421_=_C4427( C4421 C4427 ) C4421_=_C4428( C4421 C4428 ) C4421_=_C4430( C4421 C4430 ) \nC4421_=_C5208( C4421 C5208 ) C4421_=_C5931( C4421 C5931 ) C4421_=_C5936( C4421 C5936 ) C4421_=_C5949( C4421 C5949 ) C4421_=_C5951( C4421 C5951 ) C4421_=_C5952( C4421 C5952 ) \nC4421_=_C5954( C4421 C5954 ) C4422_=_C4427( C4422 C4427 ) C4422_=_C4428( C4422 C4428 ) C4422_=_C4430( C4422 C4430 ) C4422_=_C5209( C4422 C5209 ) C4422_=_C5914( C4422 C5914 ) \nC4422_=_C5925( C4422 C5925 ) C4422_=_C5937( C4422 C5937 ) C4422_=_C5955( C4422 C5955 ) C4422_=_C5956( C4422 C5956 ) C4422_=_C5957( C4422 C5957 ) C4422_=_C5959( C4422 C5959 ) \nC4427_=_C4428( C4427 C4428 ) C4427_=_C4430( C4427 C4430 ) C4427_=_C5214( C4427 C5214 ) C4427_=_C5904( C4427 C5904 ) C4427_=_C5910( C4427 C5910 ) C4427_=_C5928( C4427 C5928 ) \nC4427_=_C5934( C4427 C5934 ) C4427_=_C5943( C4427 C5943 ) C4427_=_C5964( C4427 C5964 ) C4427_=_C5984( C4427 C5984 ) C4427_=_C6736( C4427 C6736 ) C4427_=_C6752( C4427 C6752 ) \nC4427_=_C6756( C4427 C6756 ) C4427_=_C6764( C4427 C6764 ) C4427_=_C6767( C4427 C6767 ) C4427_=_C6768( C4427 C6768 ) C4427_=_C6772( C4427 C6772 ) C4428_=_C4430( C4428 C4430 ) \nC4428_=_C5152( C4428 C5152 ) C4428_=_C5186( C4428 C5186 ) C4428_=_C5215( C4428 C5215 ) C4428_=_C5894( C4428 C5894 ) C4428_=_C5920( C4428 C5920 ) C4428_=_C5944( C4428 C5944 ) \nC4428_=_C5965( C4428 C5965 ) C4428_=_C5985( C4428 C5985 ) C4428_=_C6744( C4428 C6744 ) C4428_=_C6760( C4428 C6760 ) C4428_=_C6767( C4428 C6767 ) C4428_=_C6773( C4428 C6773 ) \nC4428_=_C6779( C4428 C6779 ) C4428_=_C6781( C4428 C6781 ) C4428_=_C6783( C4428 C6783 ) C4430_=_C5217( C4430 C5217 ) C4430_=_C5896( C4430 C5896 ) C4430_=_C5922( C4430 C5922 ) \nC4430_=_C5946( C4430 C5946 ) C4430_=_C5967( C4430 C5967 ) C4430_=_C5987( C4430 C5987 ) C4430_=_C6746( C4430 C6746 ) C4430_=_C6762( C4430 C6762 ) C4430_=_C6785( C4430 C6785 ) \nC4430_=_C6787( C4430 C6787 ) C4430_=_C6789( C4430 C6789 ) C4439_=_C4447( C4439 C4447 ) C4439_=_C4454( C4439 C4454 ) C4439_=_C4460( C4439 C4460 ) C4439_=_C5223( C4439 C5223 ) \nC4439_=_C5228( C4439 C5228 ) C4439_=_C5893( C4439 C5893 ) C4439_=_C5919( C4439 C5919 ) C4439_=_C5971( C4439 C5971 ) C4439_=_C5974( C4439 C5974 ) C4439_=_C5980( C4439 C5980 ) \nC4439_=_C5990( C4439 C5990 ) C4439_=_C6743( C4439 C6743 ) C4439_=_C6759( C4439 C6759 ) C4439_=_C6773( C4439 C6773 ) C4439_=_C6774( C4439 C6774 ) C4439_=_C6778( C4439 C6778 ) \nC4447_=_C4454( C4447 C4454 ) C4447_=_C4460( C4447 C4460 ) C4447_=_C5223( C4447 C5223 ) C4447_=_C5228( C4447 C5228 ) C4447_=_C5893( C4447 C5893 ) C4447_=_C5919( C4447 C5919 ) \nC4447_=_C5971( C4447 C5971 ) C4447_=_C5974( C4447 C5974 ) C4447_=_C5980( C4447 C5980 ) C4447_=_C5990( C4447 C5990 ) C4447_=_C6743( C4447 C6743 ) C4447_=_C6759( C4447 C6759 ) \nC4447_=_C6773( C4447 C6773 ) C4447_=_C6774( C4447 C6774 ) C4447_=_C6778( C4447 C6778 ) C4454_=_C4460( C4454 C4460 ) C4454_=_C5223( C4454 C5223 ) C4454_=_C5228( C4454 C5228 ) \nC4454_=_C5893( C4454 C5893 ) C4454_=_C5919( C4454 C5919 ) C4454_=_C5971( C4454 C5971 ) C4454_=_C5974( C4454 C5974 ) C4454_=_C5980( C4454 C5980 ) C4454_=_C5990( C4454 C5990 ) \nC4454_=_C6743( C4454 C6743 ) C4454_=_C6759( C4454 C6759 ) C4454_=_C6773( C4454 C6773 ) C4454_=_C6774( C4454 C6774 ) C4454_=_C6778( C4454 C6778 ) C4460_=_C5223( C4460 C5223 ) \nC4460_=_C5228( C4460 C5228 ) C4460_=_C5893( C4460 C5893 ) C4460_=_C5919( C4460 C5919 ) C4460_=_C5971( C4460 C5971 ) C4460_=_C5974( C4460 C5974 ) C4460_=_C5980( C4460 C5980 ) \nC4460_=_C5990( C4460 C5990 ) C4460_=_C6743( C4460 C6743 ) C4460_=_C6759( C4460 C6759 ) C4460_=_C6773( C4460 C6773 ) C4460_=_C6774( C4460 C6774 ) C4460_=_C6778( C4460 C6778 ) \nC5109_=_C5123( C5109 C5123 ) C5109_=_C5168( C5109 C5168 ) C5109_=_C5169( C5109 C5169 ) C5109_=_C5170( C5109 C5170 ) C5109_=_C5171( C5109 C5171 ) C5109_=_C5173( C5109 C5173 ) \nC5123_=_C5168( C5123 C5168 ) C5123_=_C5169( C5123 C5169 ) C5123_=_C5170( C5123 C5170 ) C5123_=_C5171( C5123 C5171 ) C5123_=_C5173( C5123 C5173 ) C5130_=_C5131( C5130 C5131 ) \nC5130_=_C5143( C5130 C5143 ) C5130_=_C5144( C5130 C5144 ) C5130_=_C5145( C5130 C5145 ) C5130_=_C5146( C5130 C5146 ) C5130_=_C5147( C5130 C5147 ) C5130_=_C5148( C5130 C5148 ) \nC5130_=_C5149( C5130 C5149 ) C5130_=_C5150( C5130 C5150 ) C5130_=_C5152( C5130 C5152 ) C5130_=_C5153( C5130 C5153 ) C5130_=_C5155( C5130 C5155 ) C5131_=_C5160( C5131 C5160 ) \nC5131_=_C5161( C5131 C5161 ) C5131_=_C5162( C5131 C5162 ) C5131_=_C5163( C5131 C5163 ) C5131_=_C5165( C5131 C5165 ) C5143_=_C5144( C5143 C5144 ) C5143_=_C5145( C5143 C5145 ) \nC5143_=_C5146( C5143 C5146 ) C5143_=_C5147( C5143 C5147 ) C5143_=_C5148( C5143 C5148 ) C5143_=_C5149( C5143 C5149 ) C5143_=_C5150( C5143 C5150 ) C5143_=_C5152( C5143 C5152 ) \nC5143_=_C5153( C5143 C5153 ) C5143_=_C5155( C5143 C5155 ) C5143_=_C5177( C5143 C5177 ) C5143_=_C5904( C5143 C5904 ) C5144_=_C5145( C5144 C5145 ) C5144_=_C5146( C5144 C5146 ) \nC5144_=_C5147( C5144 C5147 ) C5144_=_C5148( C5144 C5148 ) C5144_=_C5149( C5144 C5149 ) C5144_=_C5150( C5144 C5150 ) C5144_=_C5152( C5144 C5152 ) C5144_=_C5153( C5144 C5153 ) \nC5144_=_C5155( C5144 C5155 ) C5144_=_C5178( C5144 C5178 ) C5144_=_C5910( C5144 C5910 ) C5145_=_C5146( C5145 C5146 ) C5145_=_C5147( C5145 C5147 ) C5145_=_C5148( C5145 C5148 ) \nC5145_=_C5149( C5145 C5149 ) C5145_=_C5150( C5145 C5150 ) C5145_=_C5152( C5145 C5152 ) C5145_=_C5153( C5145 C5153 ) C5145_=_C5155( C5145 C5155 ) C5145_=_C5179( C5145 C5179 ) \nC5145_=_C5925( C5145 C5925 ) C5145_=_C5928( C5145 C5928 ) C5146_=_C5147( C5146 C5147 ) C5146_=_C5148( C5146 C5148 ) C5146_=_C5149( C5146 C5149 ) C5146_=_C5150( C5146 C5150 ) \nC5146_=_C5152( C5146 C5152 ) C5146_=_C5153( C5146 C5153 ) C5146_=_C5155( C5146 C5155 ) C5146_=_C5180( C5146 C5180 ) C5146_=_C5931( C5146 C5931 ) C5146_=_C5934( C5146 C5934 ) \nC5147_=_C5148( C5147 C5148 ) C5147_=_C5149( C5147 C5149 ) C5147_=_C5150( C5147 C5150 ) C5147_=_C5152( C5147 C5152 ) C5147_=_C5153( C5147 C5153 ) C5147_=_C5155( C5147 C5155 ) \nC5147_=_C5181( C5147 C5181 ) C5147_=_C6736( C5147 C6736 ) C5148_=_C5149( C5148 C5149 ) C5148_=_C5150( C5148 C5150 ) C5148_=_C5152( C5148 C5152 ) C5148_=_C5153( C5148 C5153 ) \nC5148_=_C5155(</w:t>
      </w:r>
    </w:p>
    <w:p>
      <w:pPr>
        <w:pStyle w:val="PreformattedText"/>
        <w:bidi w:val="0"/>
        <w:spacing w:before="0" w:after="0"/>
        <w:jc w:val="left"/>
        <w:rPr/>
      </w:pPr>
      <w:r>
        <w:rPr/>
        <w:t xml:space="preserve"> </w:t>
      </w:r>
      <w:r>
        <w:rPr/>
        <w:t>C5148 C5155 ) C5148_=_C5182( C5148 C5182 ) C5148_=_C6752( C5148 C6752 ) C5149_=_C5150( C5149 C5150 ) C5149_=_C5152( C5149 C5152 ) C5149_=_C5153( C5149 C5153 ) \nC5149_=_C5155( C5149 C5155 ) C5149_=_C5183( C5149 C5183 ) C5149_=_C6756( C5149 C6756 ) C5150_=_C5152( C5150 C5152 ) C5150_=_C5153( C5150 C5153 ) C5150_=_C5155( C5150 C5155 ) \nC5150_=_C5184( C5150 C5184 ) C5150_=_C6764( C5150 C6764 ) C5152_=_C5153( C5152 C5153 ) C5152_=_C5155( C5152 C5155 ) C5152_=_C5186( C5152 C5186 ) C5152_=_C5215( C5152 C5215 ) \nC5152_=_C5894( C5152 C5894 ) C5152_=_C5920( C5152 C5920 ) C5152_=_C5944( C5152 C5944 ) C5152_=_C5965( C5152 C5965 ) C5152_=_C5985( C5152 C5985 ) C5152_=_C6744( C5152 C6744 ) \nC5152_=_C6760( C5152 C6760 ) C5152_=_C6767( C5152 C6767 ) C5152_=_C6773( C5152 C6773 ) C5152_=_C6779( C5152 C6779 ) C5152_=_C6781( C5152 C6781 ) C5152_=_C6783( C5152 C6783 ) \nC5153_=_C5155( C5153 C5155 ) C5153_=_C5187( C5153 C5187 ) C5153_=_C5954( C5153 C5954 ) C5153_=_C5959( C5153 C5959 ) C5153_=_C6768( C5153 C6768 ) C5153_=_C6781( C5153 C6781 ) \nC5153_=_C6787( C5153 C6787 ) C5155_=_C5189( C5155 C5189 ) C5155_=_C6772( C5155 C6772 ) C5155_=_C6778( C5155 C6778 ) C5155_=_C6783( C5155 C6783 ) C5155_=_C6789( C5155 C6789 ) \nC5160_=_C5161( C5160 C5161 ) C5160_=_C5162( C5160 C5162 ) C5160_=_C5163( C5160 C5163 ) C5160_=_C5165( C5160 C5165 ) C5160_=_C5168( C5160 C5168 ) C5160_=_C5192( C5160 C5192 ) \nC5160_=_C5200( C5160 C5200 ) C5160_=_C5893( C5160 C5893 ) C5160_=_C5894( C5160 C5894 ) C5160_=_C5896( C5160 C5896 ) C5161_=_C5162( C5161 C5162 ) C5161_=_C5163( C5161 C5163 ) \nC5161_=_C5165( C5161 C5165 ) C5161_=_C5169( C5161 C5169 ) C5161_=_C5193( C5161 C5193 ) C5161_=_C5201( C5161 C5201 ) C5161_=_C5914( C5161 C5914 ) C5161_=_C5919( C5161 C5919 ) \nC5161_=_C5920( C5161 C5920 ) C5161_=_C5922( C5161 C5922 ) C5162_=_C5163( C5162 C5163 ) C5162_=_C5165( C5162 C5165 ) C5162_=_C5170( C5162 C5170 ) C5162_=_C5194( C5162 C5194 ) \nC5162_=_C5202( C5162 C5202 ) C5162_=_C6743( C5162 C6743 ) C5162_=_C6744( C5162 C6744 ) C5162_=_C6746( C5162 C6746 ) C5163_=_C5165( C5163 C5165 ) C5163_=_C5171( C5163 C5171 ) \nC5163_=_C5195( C5163 C5195 ) C5163_=_C5203( C5163 C5203 ) C5163_=_C6759( C5163 C6759 ) C5163_=_C6760( C5163 C6760 ) C5163_=_C6762( C5163 C6762 ) C5165_=_C5173( C5165 C5173 ) \nC5165_=_C5197( C5165 C5197 ) C5165_=_C5205( C5165 C5205 ) C5165_=_C6774( C5165 C6774 ) C5165_=_C6779( C5165 C6779 ) C5165_=_C6785( C5165 C6785 ) C5168_=_C5169( C5168 C5169 ) \nC5168_=_C5170( C5168 C5170 ) C5168_=_C5171( C5168 C5171 ) C5168_=_C5173( C5168 C5173 ) C5168_=_C5192( C5168 C5192 ) C5168_=_C5200( C5168 C5200 ) C5168_=_C5893( C5168 C5893 ) \nC5168_=_C5894( C5168 C5894 ) C5168_=_C5896( C5168 C5896 ) C5169_=_C5170( C5169 C5170 ) C5169_=_C5171( C5169 C5171 ) C5169_=_C5173( C5169 C5173 ) C5169_=_C5193( C5169 C5193 ) \nC5169_=_C5201( C5169 C5201 ) C5169_=_C5914( C5169 C5914 ) C5169_=_C5919( C5169 C5919 ) C5169_=_C5920( C5169 C5920 ) C5169_=_C5922( C5169 C5922 ) C5170_=_C5171( C5170 C5171 ) \nC5170_=_C5173( C5170 C5173 ) C5170_=_C5194( C5170 C5194 ) C5170_=_C5202( C5170 C5202 ) C5170_=_C6743( C5170 C6743 ) C5170_=_C6744( C5170 C6744 ) C5170_=_C6746( C5170 C6746 ) \nC5171_=_C5173( C5171 C5173 ) C5171_=_C5195( C5171 C5195 ) C5171_=_C5203( C5171 C5203 ) C5171_=_C6759( C5171 C6759 ) C5171_=_C6760( C5171 C6760 ) C5171_=_C6762( C5171 C6762 ) \nC5173_=_C5197( C5173 C5197 ) C5173_=_C5205( C5173 C5205 ) C5173_=_C6774( C5173 C6774 ) C5173_=_C6779( C5173 C6779 ) C5173_=_C6785( C5173 C6785 ) C5176_=_C5177( C5176 C5177 ) \nC5176_=_C5178( C5176 C5178 ) C5176_=_C5179( C5176 C5179 ) C5176_=_C5180( C5176 C5180 ) C5176_=_C5181( C5176 C5181 ) C5176_=_C5182( C5176 C5182 ) C5176_=_C5183( C5176 C5183 ) \nC5176_=_C5184( C5176 C5184 ) C5176_=_C5186( C5176 C5186 ) C5176_=_C5187( C5176 C5187 ) C5176_=_C5189( C5176 C5189 ) C5176_=_C5191( C5176 C5191 ) C5176_=_C5228( C5176 C5228 ) \nC5177_=_C5178( C5177 C5178 ) C5177_=_C5179( C5177 C5179 ) C5177_=_C5180( C5177 C5180 ) C5177_=_C5181( C5177 C5181 ) C5177_=_C5182( C5177 C5182 ) C5177_=_C5183( C5177 C5183 ) \nC5177_=_C5184( C5177 C5184 ) C5177_=_C5186( C5177 C5186 ) C5177_=_C5187( C5177 C5187 ) C5177_=_C5189( C5177 C5189 ) C5177_=_C5904( C5177 C5904 ) C5178_=_C5179( C5178 C5179 ) \nC5178_=_C5180( C5178 C5180 ) C5178_=_C5181( C5178 C5181 ) C5178_=_C5182( C5178 C5182 ) C5178_=_C5183( C5178 C5183 ) C5178_=_C5184( C5178 C5184 ) C5178_=_C5186( C5178 C5186 ) \nC5178_=_C5187( C5178 C5187 ) C5178_=_C5189( C5178 C5189 ) C5178_=_C5910( C5178 C5910 ) C5179_=_C5180( C5179 C5180 ) C5179_=_C5181( C5179 C5181 ) C5179_=_C5182( C5179 C5182 ) \nC5179_=_C5183( C5179 C5183 ) C5179_=_C5184( C5179 C5184 ) C5179_=_C5186( C5179 C5186 ) C5179_=_C5187( C5179 C5187 ) C5179_=_C5189( C5179 C5189 ) C5179_=_C5925( C5179 C5925 ) \nC5179_=_C5928( C5179 C5928 ) C5180_=_C5181( C5180 C5181 ) C5180_=_C5182( C5180 C5182 ) C5180_=_C5183( C5180 C5183 ) C5180_=_C5184( C5180 C5184 ) C5180_=_C5186( C5180 C5186 ) \nC5180_=_C5187( C5180 C5187 ) C5180_=_C5189( C5180 C5189 ) C5180_=_C5931( C5180 C5931 ) C5180_=_C5934( C5180 C5934 ) C5181_=_C5182( C5181 C5182 ) C5181_=_C5183( C5181 C5183 ) \nC5181_=_C5184( C5181 C5184 ) C5181_=_C5186( C5181 C5186 ) C5181_=_C5187( C5181 C5187 ) C5181_=_C5189( C5181 C5189 ) C5181_=_C6736( C5181 C6736 ) C5182_=_C5183( C5182 C5183 ) \nC5182_=_C5184( C5182 C5184 ) C5182_=_C5186( C5182 C5186 ) C5182_=_C5187( C5182 C5187 ) C5182_=_C5189( C5182 C5189 ) C5182_=_C6752( C5182 C6752 ) C5183_=_C5184( C5183 C5184 ) \nC5183_=_C5186( C5183 C5186 ) C5183_=_C5187( C5183 C5187 ) C5183_=_C5189( C5183 C5189 ) C5183_=_C6756( C5183 C6756 ) C5184_=_C5186( C5184 C5186 ) C5184_=_C5187( C5184 C5187 ) \nC5184_=_C5189( C5184 C5189 ) C5184_=_C6764( C5184 C6764 ) C5186_=_C5187( C5186 C5187 ) C5186_=_C5189( C5186 C5189 ) C5186_=_C5215( C5186 C5215 ) C5186_=_C5894( C5186 C5894 ) \nC5186_=_C5920( C5186 C5920 ) C5186_=_C5944( C5186 C5944 ) C5186_=_C5965( C5186 C5965 ) C5186_=_C5985( C5186 C5985 ) C5186_=_C6744( C5186 C6744 ) C5186_=_C6760( C5186 C6760 ) \nC5186_=_C6767( C5186 C6767 ) C5186_=_C6773( C5186 C6773 ) C5186_=_C6779( C5186 C6779 ) C5186_=_C6781( C5186 C6781 ) C5186_=_C6783( C5186 C6783 ) C5187_=_C5189( C5187 C5189 ) \nC5187_=_C5954( C5187 C5954 ) C5187_=_C5959( C5187 C5959 ) C5187_=_C6768( C5187 C6768 ) C5187_=_C6781( C5187 C6781 ) C5187_=_C6787( C5187 C6787 ) C5189_=_C6772( C5189 C6772 ) \nC5189_=_C6778( C5189 C6778 ) C5189_=_C6783( C5189 C6783 ) C5189_=_C6789( C5189 C6789 ) C5191_=_C5192( C5191 C5192 ) C5191_=_C5193( C5191 C5193 ) C5191_=_C5194( C5191 C5194 ) \nC5191_=_C5195( C5191 C5195 ) C5191_=_C5197( C5191 C5197 ) C5191_=_C5228( C5191 C5228 ) C5192_=_C5193( C5192 C5193 ) C5192_=_C5194( C5192 C5194 ) C5192_=_C5195( C5192 C5195 ) \nC5192_=_C5197( C5192 C5197 ) C5192_=_C5200( C5192 C5200 ) C5192_=_C5893( C5192 C5893 ) C5192_=_C5894( C5192 C5894 ) C5192_=_C5896( C5192 C5896 ) C5193_=_C5194( C5193 C5194 ) \nC5193_=_C5195( C5193 C5195 ) C5193_=_C5197( C5193 C5197 ) C5193_=_C5201( C5193 C5201 ) C5193_=_C5914( C5193 C5914 ) C5193_=_C5919( C5193 C5919 ) C5193_=_C5920( C5193 C5920 ) \nC5193_=_C5922( C5193 C5922 ) C5194_=_C5195( C5194 C5195 ) C5194_=_C5197( C5194 C5197 ) C5194_=_C5202( C5194 C5202 ) C5194_=_C6743( C5194 C6743 ) C5194_=_C6744( C5194 C6744 ) \nC5194_=_C6746( C5194 C6746 ) C5195_=_C5197( C5195 C5197 ) C5195_=_C5203( C5195 C5203 ) C5195_=_C6759( C5195 C6759 ) C5195_=_C6760( C5195 C6760 ) C5195_=_C6762( C5195 C6762 ) \nC5197_=_C5205( C5197 C5205 ) C5197_=_C6774( C5197 C6774 ) C5197_=_C6779( C5197 C6779 ) C5197_=_C6785( C5197 C6785 ) C5198_=_C5199( C5198 C5199 ) C5198_=_C5200( C5198 C5200 ) \nC5198_=_C5201( C5198 C5201 ) C5198_=_C5202( C5198 C5202 ) C5198_=_C5203( C5198 C5203 ) C5198_=_C5205( C5198 C5205 ) C5198_=_C5208( C5198 C5208 ) C5198_=_C5209( C5198 C5209 ) \nC5198_=_C5214( C5198 C5214 ) C5198_=_C5215( C5198 C5215 ) C5198_=_C5217( C5198 C5217 ) C5199_=_C5200( C5199 C5200 ) C5199_=_C5201( C5199 C5201 ) C5199_=_C5202( C5199 C5202 ) \nC5199_=_C5203( C5199 C5203 ) C5199_=_C5205( C5199 C5205 ) C5199_=_C5223( C5199 C5223 ) C5200_=_C5201( C5200 C5201 ) C5200_=_C5202( C5200 C5202 ) C5200_=_C5203( C5200 C5203 ) \nC5200_=_C5205( C5200 C5205 ) C5200_=_C5893( C5200 C5893 ) C5200_=_C5894( C5200 C5894 ) C5200_=_C5896( C5200 C5896 ) C5201_=_C5202( C5201 C5202 ) C5201_=_C5203( C5201 C5203 ) \nC5201_=_C5205( C5201 C5205 ) C5201_=_C5914( C5201 C5914 ) C5201_=_C5919( C5201 C5919 ) C5201_=_C5920( C5201 C5920 ) C5201_=_C5922( C5201 C5922 ) C5202_=_C5203( C5202 C5203 ) \nC5202_=_C5205( C5202 C5205 ) C5202_=_C6743( C5202 C6743 ) C5202_=_C6744( C5202 C6744 ) C5202_=_C6746( C5202 C6746 ) C5203_=_C5205( C5203 C5205 ) C5203_=_C6759( C5203 C6759 ) \nC5203_=_C6760( C5203 C6760 ) C5203_=_C6762( C5203 C6762 ) C5205_=_C6774( C5205 C6774 ) C5205_=_C6779( C5205 C6779 ) C5205_=_C6785( C5205 C6785 ) C5208_=_C5209( C5208 C5209 ) \nC5208_=_C5214( C5208 C5214 ) C5208_=_C5215( C5208 C5215 ) C5208_=_C5217( C5208 C5217 ) C5208_=_C5931( C5208 C5931 ) C5208_=_C5936( C5208 C5936 ) C5208_=_C5949( C5208 C5949 ) \nC5208_=_C5951( C5208 C5951 ) C5208_=_C5952( C5208 C5952 ) C5208_=_C5954( C5208 C5954 ) C5209_=_C5214( C5209 C5214 ) C5209_=_C5215( C5209 C5215 ) C5209_=_C5217( C5209 C5217 ) \nC5209_=_C5914( C5209 C5914 ) C5209_=_C5925( C5209 C5925 ) C5209_=_C5937( C5209 C5937 ) C5209_=_C5955( C5209 C5955 ) C5209_=_C5956( C5209 C5956 ) C5209_=_C5957( C5209 C5957 ) \nC5209_=_C5959( C5209 C5959 ) C5214_=_C5215( C5214 C5215 ) C5214_=_C5217( C5214 C5217 ) C5214_=_C5904( C5214 C5904 ) C5214_=_C5910( C5214 C5910 ) C5214_=_C5928( C5214 C5928 ) \nC5214_=_C5934( C5214 C5934 ) C5214_=_C5943( C5214 C5943 ) C5214_=_C5964( C5214 C5964 ) C5214_=_C5984( C5214 C5984 ) C5214_=_C6736( C5214 C6736 ) C5214_=_C6752( C5214 C6752 ) \nC5214_=_C6756( C5214 C6756 ) C5214_=_C6764( C5214 C6764 ) C5214_=_C6767( C5214 C6767 ) C5214_=_C6768( C5214 C6768 ) C5214_=_C6772( C5214 C6772 ) C5215_=_C5217( C5215 C5217 ) \nC5215_=_C5894( C5215 C5894 ) C5215_=_C5920( C5215 C5920 ) C5215_=_C5944(</w:t>
      </w:r>
    </w:p>
    <w:p>
      <w:pPr>
        <w:pStyle w:val="PreformattedText"/>
        <w:bidi w:val="0"/>
        <w:spacing w:before="0" w:after="0"/>
        <w:jc w:val="left"/>
        <w:rPr/>
      </w:pPr>
      <w:r>
        <w:rPr/>
        <w:t xml:space="preserve"> </w:t>
      </w:r>
      <w:r>
        <w:rPr/>
        <w:t>C5215 C5944 ) C5215_=_C5965( C5215 C5965 ) C5215_=_C5985( C5215 C5985 ) C5215_=_C6744( C5215 C6744 ) \nC5215_=_C6760( C5215 C6760 ) C5215_=_C6767( C5215 C6767 ) C5215_=_C6773( C5215 C6773 ) C5215_=_C6779( C5215 C6779 ) C5215_=_C6781( C5215 C6781 ) C5215_=_C6783( C5215 C6783 ) \nC5217_=_C5896( C5217 C5896 ) C5217_=_C5922( C5217 C5922 ) C5217_=_C5946( C5217 C5946 ) C5217_=_C5967( C5217 C5967 ) C5217_=_C5987( C5217 C5987 ) C5217_=_C6746( C5217 C6746 ) \nC5217_=_C6762( C5217 C6762 ) C5217_=_C6785( C5217 C6785 ) C5217_=_C6787( C5217 C6787 ) C5217_=_C6789( C5217 C6789 ) C5223_=_C5228( C5223 C5228 ) C5223_=_C5893( C5223 C5893 ) \nC5223_=_C5919( C5223 C5919 ) C5223_=_C5971( C5223 C5971 ) C5223_=_C5974( C5223 C5974 ) C5223_=_C5980( C5223 C5980 ) C5223_=_C5990( C5223 C5990 ) C5223_=_C6743( C5223 C6743 ) \nC5223_=_C6759( C5223 C6759 ) C5223_=_C6773( C5223 C6773 ) C5223_=_C6774( C5223 C6774 ) C5223_=_C6778( C5223 C6778 ) C5228_=_C5893( C5228 C5893 ) C5228_=_C5919( C5228 C5919 ) \nC5228_=_C5971( C5228 C5971 ) C5228_=_C5974( C5228 C5974 ) C5228_=_C5980( C5228 C5980 ) C5228_=_C5990( C5228 C5990 ) C5228_=_C6743( C5228 C6743 ) C5228_=_C6759( C5228 C6759 ) \nC5228_=_C6773( C5228 C6773 ) C5228_=_C6774( C5228 C6774 ) C5228_=_C6778( C5228 C6778 ) C5893_=_C5894( C5893 C5894 ) C5893_=_C5896( C5893 C5896 ) C5893_=_C5919( C5893 C5919 ) \nC5893_=_C5971( C5893 C5971 ) C5893_=_C5974( C5893 C5974 ) C5893_=_C5980( C5893 C5980 ) C5893_=_C5990( C5893 C5990 ) C5893_=_C6743( C5893 C6743 ) C5893_=_C6759( C5893 C6759 ) \nC5893_=_C6773( C5893 C6773 ) C5893_=_C6774( C5893 C6774 ) C5893_=_C6778( C5893 C6778 ) C5894_=_C5896( C5894 C5896 ) C5894_=_C5920( C5894 C5920 ) C5894_=_C5944( C5894 C5944 ) \nC5894_=_C5965( C5894 C5965 ) C5894_=_C5985( C5894 C5985 ) C5894_=_C6744( C5894 C6744 ) C5894_=_C6760( C5894 C6760 ) C5894_=_C6767( C5894 C6767 ) C5894_=_C6773( C5894 C6773 ) \nC5894_=_C6779( C5894 C6779 ) C5894_=_C6781( C5894 C6781 ) C5894_=_C6783( C5894 C6783 ) C5896_=_C5922( C5896 C5922 ) C5896_=_C5946( C5896 C5946 ) C5896_=_C5967( C5896 C5967 ) \nC5896_=_C5987( C5896 C5987 ) C5896_=_C6746( C5896 C6746 ) C5896_=_C6762( C5896 C6762 ) C5896_=_C6785( C5896 C6785 ) C5896_=_C6787( C5896 C6787 ) C5896_=_C6789( C5896 C6789 ) \nC5904_=_C5910( C5904 C5910 ) C5904_=_C5928( C5904 C5928 ) C5904_=_C5934( C5904 C5934 ) C5904_=_C5943( C5904 C5943 ) C5904_=_C5964( C5904 C5964 ) C5904_=_C5984( C5904 C5984 ) \nC5904_=_C6736( C5904 C6736 ) C5904_=_C6752( C5904 C6752 ) C5904_=_C6756( C5904 C6756 ) C5904_=_C6764( C5904 C6764 ) C5904_=_C6767( C5904 C6767 ) C5904_=_C6768( C5904 C6768 ) \nC5904_=_C6772( C5904 C6772 ) C5910_=_C5928( C5910 C5928 ) C5910_=_C5934( C5910 C5934 ) C5910_=_C5943( C5910 C5943 ) C5910_=_C5964( C5910 C5964 ) C5910_=_C5984( C5910 C5984 ) \nC5910_=_C6736( C5910 C6736 ) C5910_=_C6752( C5910 C6752 ) C5910_=_C6756( C5910 C6756 ) C5910_=_C6764( C5910 C6764 ) C5910_=_C6767( C5910 C6767 ) C5910_=_C6768( C5910 C6768 ) \nC5910_=_C6772( C5910 C6772 ) C5914_=_C5919( C5914 C5919 ) C5914_=_C5920( C5914 C5920 ) C5914_=_C5922( C5914 C5922 ) C5914_=_C5925( C5914 C5925 ) C5914_=_C5937( C5914 C5937 ) \nC5914_=_C5955( C5914 C5955 ) C5914_=_C5956( C5914 C5956 ) C5914_=_C5957( C5914 C5957 ) C5914_=_C5959( C5914 C5959 ) C5919_=_C5920( C5919 C5920 ) C5919_=_C5922( C5919 C5922 ) \nC5919_=_C5971( C5919 C5971 ) C5919_=_C5974( C5919 C5974 ) C5919_=_C5980( C5919 C5980 ) C5919_=_C5990( C5919 C5990 ) C5919_=_C6743( C5919 C6743 ) C5919_=_C6759( C5919 C6759 ) \nC5919_=_C6773( C5919 C6773 ) C5919_=_C6774( C5919 C6774 ) C5919_=_C6778( C5919 C6778 ) C5920_=_C5922( C5920 C5922 ) C5920_=_C5944( C5920 C5944 ) C5920_=_C5965( C5920 C5965 ) \nC5920_=_C5985( C5920 C5985 ) C5920_=_C6744( C5920 C6744 ) C5920_=_C6760( C5920 C6760 ) C5920_=_C6767( C5920 C6767 ) C5920_=_C6773( C5920 C6773 ) C5920_=_C6779( C5920 C6779 ) \nC5920_=_C6781( C5920 C6781 ) C5920_=_C6783( C5920 C6783 ) C5922_=_C5946( C5922 C5946 ) C5922_=_C5967( C5922 C5967 ) C5922_=_C5987( C5922 C5987 ) C5922_=_C6746( C5922 C6746 ) \nC5922_=_C6762( C5922 C6762 ) C5922_=_C6785( C5922 C6785 ) C5922_=_C6787( C5922 C6787 ) C5922_=_C6789( C5922 C6789 ) C5925_=_C5928( C5925 C5928 ) C5925_=_C5937( C5925 C5937 ) \nC5925_=_C5955( C5925 C5955 ) C5925_=_C5956( C5925 C5956 ) C5925_=_C5957( C5925 C5957 ) C5925_=_C5959( C5925 C5959 ) C5928_=_C5934( C5928 C5934 ) C5928_=_C5943( C5928 C5943 ) \nC5928_=_C5964( C5928 C5964 ) C5928_=_C5984( C5928 C5984 ) C5928_=_C6736( C5928 C6736 ) C5928_=_C6752( C5928 C6752 ) C5928_=_C6756( C5928 C6756 ) C5928_=_C6764( C5928 C6764 ) \nC5928_=_C6767( C5928 C6767 ) C5928_=_C6768( C5928 C6768 ) C5928_=_C6772( C5928 C6772 ) C5931_=_C5934( C5931 C5934 ) C5931_=_C5936( C5931 C5936 ) C5931_=_C5949( C5931 C5949 ) \nC5931_=_C5951( C5931 C5951 ) C5931_=_C5952( C5931 C5952 ) C5931_=_C5954( C5931 C5954 ) C5934_=_C5943( C5934 C5943 ) C5934_=_C5964( C5934 C5964 ) C5934_=_C5984( C5934 C5984 ) \nC5934_=_C6736( C5934 C6736 ) C5934_=_C6752( C5934 C6752 ) C5934_=_C6756( C5934 C6756 ) C5934_=_C6764( C5934 C6764 ) C5934_=_C6767( C5934 C6767 ) C5934_=_C6768( C5934 C6768 ) \nC5934_=_C6772( C5934 C6772 ) C5936_=_C5937( C5936 C5937 ) C5936_=_C5943( C5936 C5943 ) C5936_=_C5944( C5936 C5944 ) C5936_=_C5946( C5936 C5946 ) C5936_=_C5949( C5936 C5949 ) \nC5936_=_C5951( C5936 C5951 ) C5936_=_C5952( C5936 C5952 ) C5936_=_C5954( C5936 C5954 ) C5937_=_C5943( C5937 C5943 ) C5937_=_C5944( C5937 C5944 ) C5937_=_C5946( C5937 C5946 ) \nC5937_=_C5955( C5937 C5955 ) C5937_=_C5956( C5937 C5956 ) C5937_=_C5957( C5937 C5957 ) C5937_=_C5959( C5937 C5959 ) C5943_=_C5944( C5943 C5944 ) C5943_=_C5946( C5943 C5946 ) \nC5943_=_C5964( C5943 C5964 ) C5943_=_C5984( C5943 C5984 ) C5943_=_C6736( C5943 C6736 ) C5943_=_C6752( C5943 C6752 ) C5943_=_C6756( C5943 C6756 ) C5943_=_C6764( C5943 C6764 ) \nC5943_=_C6767( C5943 C6767 ) C5943_=_C6768( C5943 C6768 ) C5943_=_C6772( C5943 C6772 ) C5944_=_C5946( C5944 C5946 ) C5944_=_C5965( C5944 C5965 ) C5944_=_C5985( C5944 C5985 ) \nC5944_=_C6744( C5944 C6744 ) C5944_=_C6760( C5944 C6760 ) C5944_=_C6767( C5944 C6767 ) C5944_=_C6773( C5944 C6773 ) C5944_=_C6779( C5944 C6779 ) C5944_=_C6781( C5944 C6781 ) \nC5944_=_C6783( C5944 C6783 ) C5946_=_C5967( C5946 C5967 ) C5946_=_C5987( C5946 C5987 ) C5946_=_C6746( C5946 C6746 ) C5946_=_C6762( C5946 C6762 ) C5946_=_C6785( C5946 C6785 ) \nC5946_=_C6787( C5946 C6787 ) C5946_=_C6789( C5946 C6789 ) C5949_=_C5951( C5949 C5951 ) C5949_=_C5952( C5949 C5952 ) C5949_=_C5954( C5949 C5954 ) C5949_=_C5955( C5949 C5955 ) \nC5949_=_C5964( C5949 C5964 ) C5949_=_C5965( C5949 C5965 ) C5949_=_C5967( C5949 C5967 ) C5951_=_C5952( C5951 C5952 ) C5951_=_C5954( C5951 C5954 ) C5951_=_C5974( C5951 C5974 ) \nC5952_=_C5954( C5952 C5954 ) C5952_=_C5957( C5952 C5957 ) C5952_=_C5984( C5952 C5984 ) C5952_=_C5985( C5952 C5985 ) C5952_=_C5987( C5952 C5987 ) C5954_=_C5959( C5954 C5959 ) \nC5954_=_C6768( C5954 C6768 ) C5954_=_C6781( C5954 C6781 ) C5954_=_C6787( C5954 C6787 ) C5955_=_C5956( C5955 C5956 ) C5955_=_C5957( C5955 C5957 ) C5955_=_C5959( C5955 C5959 ) \nC5955_=_C5964( C5955 C5964 ) C5955_=_C5965( C5955 C5965 ) C5955_=_C5967( C5955 C5967 ) C5956_=_C5957( C5956 C5957 ) C5956_=_C5959( C5956 C5959 ) C5956_=_C5971( C5956 C5971 ) \nC5957_=_C5959( C5957 C5959 ) C5957_=_C5984( C5957 C5984 ) C5957_=_C5985( C5957 C5985 ) C5957_=_C5987( C5957 C5987 ) C5959_=_C6768( C5959 C6768 ) C5959_=_C6781( C5959 C6781 ) \nC5959_=_C6787( C5959 C6787 ) C5964_=_C5965( C5964 C5965 ) C5964_=_C5967( C5964 C5967 ) C5964_=_C5984( C5964 C5984 ) C5964_=_C6736( C5964 C6736 ) C5964_=_C6752( C5964 C6752 ) \nC5964_=_C6756( C5964 C6756 ) C5964_=_C6764( C5964 C6764 ) C5964_=_C6767( C5964 C6767 ) C5964_=_C6768( C5964 C6768 ) C5964_=_C6772( C5964 C6772 ) C5965_=_C5967( C5965 C5967 ) \nC5965_=_C5985( C5965 C5985 ) C5965_=_C6744( C5965 C6744 ) C5965_=_C6760( C5965 C6760 ) C5965_=_C6767( C5965 C6767 ) C5965_=_C6773( C5965 C6773 ) C5965_=_C6779( C5965 C6779 ) \nC5965_=_C6781( C5965 C6781 ) C5965_=_C6783( C5965 C6783 ) C5967_=_C5987( C5967 C5987 ) C5967_=_C6746( C5967 C6746 ) C5967_=_C6762( C5967 C6762 ) C5967_=_C6785( C5967 C6785 ) \nC5967_=_C6787( C5967 C6787 ) C5967_=_C6789( C5967 C6789 ) C5971_=_C5974( C5971 C5974 ) C5971_=_C5980( C5971 C5980 ) C5971_=_C5990( C5971 C5990 ) C5971_=_C6743( C5971 C6743 ) \nC5971_=_C6759( C5971 C6759 ) C5971_=_C6773( C5971 C6773 ) C5971_=_C6774( C5971 C6774 ) C5971_=_C6778( C5971 C6778 ) C5974_=_C5980( C5974 C5980 ) C5974_=_C5990( C5974 C5990 ) \nC5974_=_C6743( C5974 C6743 ) C5974_=_C6759( C5974 C6759 ) C5974_=_C6773( C5974 C6773 ) C5974_=_C6774( C5974 C6774 ) C5974_=_C6778( C5974 C6778 ) C5980_=_C5990( C5980 C5990 ) \nC5980_=_C6743( C5980 C6743 ) C5980_=_C6759( C5980 C6759 ) C5980_=_C6773( C5980 C6773 ) C5980_=_C6774( C5980 C6774 ) C5980_=_C6778( C5980 C6778 ) C5984_=_C5985( C5984 C5985 ) \nC5984_=_C5987( C5984 C5987 ) C5984_=_C6736( C5984 C6736 ) C5984_=_C6752( C5984 C6752 ) C5984_=_C6756( C5984 C6756 ) C5984_=_C6764( C5984 C6764 ) C5984_=_C6767( C5984 C6767 ) \nC5984_=_C6768( C5984 C6768 ) C5984_=_C6772( C5984 C6772 ) C5985_=_C5987( C5985 C5987 ) C5985_=_C6744( C5985 C6744 ) C5985_=_C6760( C5985 C6760 ) C5985_=_C6767( C5985 C6767 ) \nC5985_=_C6773( C5985 C6773 ) C5985_=_C6779( C5985 C6779 ) C5985_=_C6781( C5985 C6781 ) C5985_=_C6783( C5985 C6783 ) C5987_=_C6746( C5987 C6746 ) C5987_=_C6762( C5987 C6762 ) \nC5987_=_C6785( C5987 C6785 ) C5987_=_C6787( C5987 C6787 ) C5987_=_C6789( C5987 C6789 ) C5990_=_C6743( C5990 C6743 ) C5990_=_C6759( C5990 C6759 ) C5990_=_C6773( C5990 C6773 ) \nC5990_=_C6774( C5990 C6774 ) C5990_=_C6778( C5990 C6778 ) C6736_=_C6752( C6736 C6752 ) C6736_=_C6756( C6736 C6756 ) C6736_=_C6764( C6736 C6764 ) C6736_=_C6767( C6736 C6767 ) \nC6736_=_C6768( C6736 C6768 ) C6736_=_C6772( C6736 C6772 ) C6743_=_C6744( C6743 C6744 ) C6743_=_C6746( C6743 C6746 ) C6743_=_C6759( C6743 C6759 ) C6743_=_C6773( C6743 C6773 ) \nC6743_=_C6774( C6743 C6774 ) C6743_=_C6778( C6743 C6778 ) C6744_=_C6746( C6744 C6746 ) C6744_=_C6760( C6744 C6760 ) C6744_=_C6767(</w:t>
      </w:r>
    </w:p>
    <w:p>
      <w:pPr>
        <w:pStyle w:val="PreformattedText"/>
        <w:bidi w:val="0"/>
        <w:spacing w:before="0" w:after="0"/>
        <w:jc w:val="left"/>
        <w:rPr/>
      </w:pPr>
      <w:r>
        <w:rPr/>
        <w:t xml:space="preserve"> </w:t>
      </w:r>
      <w:r>
        <w:rPr/>
        <w:t>C6744 C6767 ) C6744_=_C6773( C6744 C6773 ) \nC6744_=_C6779( C6744 C6779 ) C6744_=_C6781( C6744 C6781 ) C6744_=_C6783( C6744 C6783 ) C6746_=_C6762( C6746 C6762 ) C6746_=_C6785( C6746 C6785 ) C6746_=_C6787( C6746 C6787 ) \nC6746_=_C6789( C6746 C6789 ) C6752_=_C6756( C6752 C6756 ) C6752_=_C6764( C6752 C6764 ) C6752_=_C6767( C6752 C6767 ) C6752_=_C6768( C6752 C6768 ) C6752_=_C6772( C6752 C6772 ) \nC6756_=_C6764( C6756 C6764 ) C6756_=_C6767( C6756 C6767 ) C6756_=_C6768( C6756 C6768 ) C6756_=_C6772( C6756 C6772 ) C6759_=_C6760( C6759 C6760 ) C6759_=_C6762( C6759 C6762 ) \nC6759_=_C6773( C6759 C6773 ) C6759_=_C6774( C6759 C6774 ) C6759_=_C6778( C6759 C6778 ) C6760_=_C6762( C6760 C6762 ) C6760_=_C6767( C6760 C6767 ) C6760_=_C6773( C6760 C6773 ) \nC6760_=_C6779( C6760 C6779 ) C6760_=_C6781( C6760 C6781 ) C6760_=_C6783( C6760 C6783 ) C6762_=_C6785( C6762 C6785 ) C6762_=_C6787( C6762 C6787 ) C6762_=_C6789( C6762 C6789 ) \nC6764_=_C6767( C6764 C6767 ) C6764_=_C6768( C6764 C6768 ) C6764_=_C6772( C6764 C6772 ) C6767_=_C6768( C6767 C6768 ) C6767_=_C6772( C6767 C6772 ) C6767_=_C6773( C6767 C6773 ) \nC6767_=_C6779( C6767 C6779 ) C6767_=_C6781( C6767 C6781 ) C6767_=_C6783( C6767 C6783 ) C6768_=_C6772( C6768 C6772 ) C6768_=_C6781( C6768 C6781 ) C6768_=_C6787( C6768 C6787 ) \nC6772_=_C6778( C6772 C6778 ) C6772_=_C6783( C6772 C6783 ) C6772_=_C6789( C6772 C6789 ) C6773_=_C6774( C6773 C6774 ) C6773_=_C6778( C6773 C6778 ) C6773_=_C6779( C6773 C6779 ) \nC6773_=_C6781( C6773 C6781 ) C6773_=_C6783( C6773 C6783 ) C6774_=_C6778( C6774 C6778 ) C6774_=_C6779( C6774 C6779 ) C6774_=_C6785( C6774 C6785 ) C6778_=_C6783( C6778 C6783 ) \nC6778_=_C6789( C6778 C6789 ) C6779_=_C6781( C6779 C6781 ) C6779_=_C6783( C6779 C6783 ) C6779_=_C6785( C6779 C6785 ) C6781_=_C6783( C6781 C6783 ) C6781_=_C6787( C6781 C6787 ) \nC6783_=_C6789( C6783 C6789 ) C6785_=_C6787( C6785 C6787 ) C6785_=_C6789( C6785 C6789 ) C6787_=_C6789( C6787 C6789 ) "];706-&gt;751[label="243: C25 C870 C880 C890 C891 \nC899 C913 C924 C926 C927 C928 \nC933 C934 C935 C956 C957 C958 \nC962 C963 C980 C985 C989 C994 \nC1000 C1001 C1005 C1006 C1037 C2182 \nC2185 C2200 C2201 C2210 C2211 C2212 \nC2215 C2221 C2222 C2223 C2229 C2230 \nC2231 C2242 C2245 C2253 C2258 C2262 \nC2263 C2264 C2266 C2275 C2286 C2294 \nC2301 C2341 C3415 C3417 C3449 C3451 \nC3471 C3472 C3475 C3476 C3477 C3485 \nC3487 C3488 C3489 C3490 C3491 C3497 \nC3498 C3503 C3504 C3510 C3511 C3514 \nC3515 C3516 C3520 C3522 C3523 C3524 \nC3525 C3526 C3530 C3531 C3534 C3535 \nC4317 C4319 C4348 C4349 C4351 C4352 \nC4357 C4358 C4359 C4360 C4361 C4362 \nC4363 C4364 C4367 C4369 C4371 C4374 \nC4375 C4380 C4382 C4388 C4389 C4394 \nC4396 C4397 C4400 C4401 C4402 C4403 \nC4405 C4407 C4408 C4413 C4421 C4422 \nC4427 C4428 C4430 C4439 C4447 C4454 \nC4460 C5109 C5123 C5130 C5131 C5143 \nC5144 C5145 C5146 C5147 C5148 C5149 \nC5150 C5153 C5155 C5160 C5161 C5162 \nC5163 C5165 C5168 C5169 C5170 C5171 \nC5173 C5176 C5177 C5178 C5179 C5180 \nC5181 C5182 C5183 C5184 C5187 C5189 \nC5191 C5192 C5193 C5194 C5195 C5197 \nC5198 C5199 C5200 C5201 C5202 C5203 \nC5205 C5208 C5209 C5214 C5215 C5217 \nC5223 C5228 C5893 C5894 C5896 C5904 \nC5910 C5914 C5919 C5920 C5922 C5925 \nC5928 C5931 C5934 C5936 C5937 C5943 \nC5944 C5946 C5949 C5951 C5952 C5954 \nC5955 C5956 C5957 C5959 C5964 C5965 \nC5967 C5971 C5974 C5980 C5984 C5985 \nC5987 C5990 C6736 C6743 C6744 C6746 \nC6752 C6756 C6759 C6760 C6762 C6764 \nC6768 C6772 C6774 C6778 C6779 C6781 \nC6783 C6785 C6787 C6789 \n1880: C25_=_C1037 ,C25_=_C2341 ,C25_=_C4430 ,C25_=_C5217 ,C25_=_C5896 ,\nC25_=_C5922 ,C25_=_C5946 ,C25_=_C5967 ,C25_=_C5987 ,C25_=_C6746 ,C25_=_C6762 ,\nC25_=_C6785 ,C25_=_C6787 ,C25_=_C6789 ,C870_=_C880 ,C870_=_C899 ,C870_=_C933 ,\nC870_=_C934 ,C870_=_C935 ,C880_=_C899 ,C880_=_C933 ,C880_=_C934 ,C880_=_C935 ,\nC890_=_C891 ,C890_=_C913 ,C891_=_C924 ,C891_=_C926 ,C891_=_C927 ,C891_=_C928 ,\nC899_=_C933 ,C899_=_C934 ,C899_=_C935 ,C913_=_C924 ,C924_=_C926 ,C924_=_C927 ,\nC924_=_C928 ,C926_=_C927 ,C926_=_C928 ,C926_=_C956 ,C926_=_C3485 ,C926_=_C3520 ,\nC926_=_C4348 ,C926_=_C4371 ,C926_=_C4374 ,C926_=_C4375 ,C926_=_C4380 ,C927_=_C928 ,\nC927_=_C957 ,C927_=_C3471 ,C927_=_C3497 ,C927_=_C3503 ,C927_=_C3510 ,C927_=_C3530 ,\nC927_=_C3534 ,C927_=_C4349 ,C927_=_C4382 ,C927_=_C4388 ,C927_=_C4389 ,C927_=_C4394 ,\nC928_=_C958 ,C928_=_C3487 ,C928_=_C3522 ,C928_=_C4351 ,C928_=_C4396 ,C928_=_C4407 ,\nC928_=_C4408 ,C928_=_C4413 ,C933_=_C934 ,C933_=_C935 ,C934_=_C935 ,C934_=_C3415 ,\nC934_=_C3417 ,C956_=_C957 ,C956_=_C958 ,C956_=_C3485 ,C956_=_C3520 ,C956_=_C4348 ,\nC956_=_C4371 ,C956_=_C4374 ,C956_=_C4375 ,C956_=_C4380 ,C957_=_C958 ,C957_=_C3471 ,\nC957_=_C3497 ,C957_=_C3503 ,C957_=_C3510 ,C957_=_C3530 ,C957_=_C3534 ,C957_=_C4349 ,\nC957_=_C4382 ,C957_=_C4388 ,C957_=_C4389 ,C957_=_C4394 ,C958_=_C3487 ,C958_=_C3522 ,\nC958_=_C4351 ,C958_=_C4396 ,C958_=_C4407 ,C958_=_C4408 ,C958_=_C4413 ,C962_=_C963 ,\nC962_=_C980 ,C962_=_C985 ,C963_=_C989 ,C963_=_C994 ,C980_=_C985 ,C980_=_C989 ,\nC980_=_C1000 ,C980_=_C1001 ,C980_=_C1005 ,C980_=_C1006 ,C985_=_C994 ,C985_=_C3497 ,\nC985_=_C3498 ,C989_=_C994 ,C989_=_C1000 ,C989_=_C1001 ,C989_=_C1005 ,C989_=_C1006 ,\nC994_=_C3497 ,C994_=_C3498 ,C1000_=_C1001 ,C1000_=_C1005 ,C1000_=_C1006 ,C1001_=_C1005 ,\nC1001_=_C1006 ,C1005_=_C1006 ,C1005_=_C3490 ,C1005_=_C3525 ,C1005_=_C4454 ,C1006_=_C5199 ,\nC1006_=_C5223 ,C1037_=_C2341 ,C1037_=_C4430 ,C1037_=_C5217 ,C1037_=_C5896 ,C1037_=_C5922 ,\nC1037_=_C5946 ,C1037_=_C5967 ,C1037_=_C5987 ,C1037_=_C6746 ,C1037_=_C6762 ,C1037_=_C6785 ,\nC1037_=_C6787 ,C1037_=_C6789 ,C2182_=_C2185 ,C2182_=_C2212 ,C2182_=_C3415 ,C2182_=_C3449 ,\nC2182_=_C4317 ,C2182_=_C4348 ,C2182_=_C4349 ,C2182_=_C4351 ,C2182_=_C4352 ,C2182_=_C4357 ,\nC2182_=_C4358 ,C2182_=_C4359 ,C2182_=_C4360 ,C2182_=_C4361 ,C2182_=_C4362 ,C2182_=_C4363 ,\nC2182_=_C4364 ,C2182_=_C4367 ,C2182_=_C4369 ,C2185_=_C2215 ,C2185_=_C3417 ,C2185_=_C3451 ,\nC2185_=_C4319 ,C2185_=_C4371 ,C2185_=_C4382 ,C2185_=_C4396 ,C2185_=_C4397 ,C2185_=_C4400 ,\nC2185_=_C4401 ,C2185_=_C4402 ,C2185_=_C4403 ,C2185_=_C4405 ,C2200_=_C2201 ,C2200_=_C2210 ,\nC2200_=_C2231 ,C2200_=_C2242 ,C2200_=_C2253 ,C2200_=_C3530 ,C2200_=_C3531 ,C2201_=_C2211 ,\nC2201_=_C2223 ,C2201_=_C2264 ,C2201_=_C3534 ,C2201_=_C3535 ,C2210_=_C2211 ,C2210_=_C2212 ,\nC2210_=_C2215 ,C2210_=_C2231 ,C2210_=_C2242 ,C2210_=_C2253 ,C2210_=_C3530 ,C2210_=_C3531 ,\nC2211_=_C2212 ,C2211_=_C2215 ,C2211_=_C2223 ,C2211_=_C2264 ,C2211_=_C3534 ,C2211_=_C3535 ,\nC2212_=_C2215 ,C2212_=_C3415 ,C2212_=_C3449 ,C2212_=_C4317 ,C2212_=_C4348 ,C2212_=_C4349 ,\nC2212_=_C4351 ,C2212_=_C4352 ,C2212_=_C4357 ,C2212_=_C4358 ,C2212_=_C4359 ,C2212_=_C4360 ,\nC2212_=_C4361 ,C2212_=_C4362 ,C2212_=_C4363 ,C2212_=_C4364 ,C2212_=_C4367 ,C2212_=_C4369 ,\nC2215_=_C3417 ,C2215_=_C3451 ,C2215_=_C4319 ,C2215_=_C4371 ,C2215_=_C4382 ,C2215_=_C4396 ,\nC2215_=_C4397 ,C2215_=_C4400 ,C2215_=_C4401 ,C2215_=_C4402 ,C2215_=_C4403 ,C2215_=_C4405 ,\nC2221_=_C2222 ,C2221_=_C2223 ,C2221_=_C2229 ,C2221_=_C2262 ,C2221_=_C3510 ,C2221_=_C3511 ,\nC2221_=_C3514 ,C2221_=_C3515 ,C2221_=_C3516 ,C2222_=_C2223 ,C2222_=_C2230 ,C2222_=_C2263 ,\nC2222_=_C3520 ,C2222_=_C3522 ,C2222_=_C3523 ,C2222_=_C3524 ,C2222_=_C3525 ,C2222_=_C3526 ,\nC2223_=_C2264 ,C2223_=_C3534 ,C2223_=_C3535 ,C2229_=_C2230 ,C2229_=_C2231 ,C2229_=_C2262 ,\nC2229_=_C3510 ,C2229_=_C3511 ,C2229_=_C3514 ,C2229_=_C3515 ,C2229_=_C3516 ,C2230_=_C2231 ,\nC2230_=_C2263 ,C2230_=_C3520 ,C2230_=_C3522 ,C2230_=_C3523 ,C2230_=_C3524 ,C2230_=_C3525 ,\nC2230_=_C3526 ,C2231_=_C2242 ,C2231_=_C2253 ,C2231_=_C3530 ,C2231_=_C3531 ,C2242_=_C2245 ,\nC2242_=_C2253 ,C2242_=_C3530 ,C2242_=_C3531 ,C2245_=_C2275 ,C2245_=_C4422 ,C2245_=_C5209 ,\nC2245_=_C5914 ,C2245_=_C5925 ,C2245_=_C5937 ,C2245_=_C5955 ,C2245_=_C5956 ,C2245_=_C5957 ,\nC2245_=_C5959 ,C2253_=_C2258 ,C2253_=_C3530 ,C2253_=_C3531 ,C2258_=_C2266 ,C2258_=_C2286 ,\nC2258_=_C2294 ,C2258_=_C2301 ,C2258_=_C4421 ,C2258_=_C5208 ,C2258_=_C5931 ,C2258_=_C5936 ,\nC2258_=_C5949 ,C2258_=_C5951 ,C2258_=_C5952 ,C2258_=_C5954 ,C2262_=_C2263 ,C2262_=_C2264 ,\nC2262_=_C2266 ,C2262_=_C3510 ,C2262_=_C3511 ,C2262_=_C3514 ,C2262_=_C3515 ,C2262_=_C3516 ,\nC2263_=_C2264 ,C2263_=_C2266 ,C2263_=_C3520 ,C2263_=_C3522 ,C2263_=_C3523 ,C2263_=_C3524 ,\nC2263_=_C3525 ,C2263_=_C3526 ,C2264_=_C2266 ,C2264_=_C3534 ,C2264_=_C3535 ,C2266_=_C2286 ,\nC2266_=_C2294 ,C2266_=_C2301 ,C2266_=_C4421 ,C2266_=_C5208 ,C2266_=_C5931 ,C2266_=_C5936 ,\nC2266_=_C5949 ,C2266_=_C5951 ,C2266_=_C5952 ,C2266_=_C5954 ,C2275_=_C4422 ,C2275_=_C5209 ,\nC2275_=_C5914 ,C2275_=_C5925 ,C2275_=_C5937 ,C2275_=_C5955 ,C2275_=_C5956 ,C2275_=_C5957 ,\nC2275_=_C5959 ,C2286_=_C2294 ,C2286_=_C2301 ,C2286_=_C4421 ,C2286_=_C5208 ,C2286_=_C5931 ,\nC2286_=_C5936 ,C2286_=_C5949 ,C2286_=_C5951 ,C2286_=_C5952 ,C2286_=_C5954 ,C2294_=_C2301 ,\nC2294_=_C4421 ,C2294_=_C5208 ,C2294_=_C5931 ,C2294_=_C5936 ,C2294_=_C5949 ,C2294_=_C5951 ,\nC2294_=_C5952 ,C2294_=_C5954 ,C2301_=_C4421 ,C2301_=_C5208 ,C2301_=_C5931 ,C2301_=_C5936 ,\nC2301_=_C5949 ,C2301_=_C5951 ,C2301_=_C5952 ,C2301_=_C5954 ,C2341_=_C4430 ,C2341_=_C5217 ,\nC2341_=_C5896 ,C2341_=_C5922 ,C2341_=_C5946 ,C2341_=_C5967 ,C2341_=_C5987 ,C2341_=_C6746 ,\nC2341_=_C6762 ,C2341_=_C6785 ,C2341_=_C6787 ,C2341_=_C6789 ,C3415_=_C3417 ,C3415_=_C3449 ,\nC3415_=_C4317 ,C3415_=_C4348 ,C3415_=_C4349 ,C3415_=_C4351 ,C3415_=_C4352 ,C3415_=_C4357 ,\nC3415_=_C4358 ,C3415_=_C4359 ,C3415_=_C4360 ,C3415_=_C4361 ,C3415_=_C4362 ,C3415_=_C4363 ,\nC3415_=_C4364 ,C3415_=_C4367 ,C3415_=_C4369 ,C3417_=_C3451 ,C3417_=_C4319 ,C3417_=_C4371 ,\nC3417_=_C4382 ,C3417_=_C4396 ,C3417_=_C4397 ,C3417_=_C4400 ,C3417_=_C4401 ,C3417_=_C4402 ,\nC3417_=_C4403 ,C3417_=_C4405 ,C3449_=_C3451 ,C3449_=_C4317 ,C3449_=_C4348 ,C3449_=_C4349 ,\nC3449_=_C4351 ,C3449_=_C4352 ,C3449_=_C4357 ,C3449_=_C4358 ,C3449_=_C4359 ,C3449_=_C4360 ,\nC3449_=_C4361 ,C3449_=_C4362 ,C3449_=_C4363 ,C3449_=_C4364 ,C3449_=_C4367 ,C3449_=_C4369 ,\nC3451_=_C4319 ,C3451_=_C4371 ,C3451_=_C4382 ,C3451_=_C4396 ,C3451_=_C4397 ,C3451_=_C4400 ,\nC3451_=_C4401</w:t>
      </w:r>
    </w:p>
    <w:p>
      <w:pPr>
        <w:pStyle w:val="PreformattedText"/>
        <w:bidi w:val="0"/>
        <w:spacing w:before="0" w:after="0"/>
        <w:jc w:val="left"/>
        <w:rPr/>
      </w:pPr>
      <w:r>
        <w:rPr/>
        <w:t xml:space="preserve"> </w:t>
      </w:r>
      <w:r>
        <w:rPr/>
        <w:t>,C3451_=_C4402 ,C3451_=_C4403 ,C3451_=_C4405 ,C3471_=_C3472 ,C3471_=_C3475 ,\nC3471_=_C3476 ,C3471_=_C3477 ,C3471_=_C3497 ,C3471_=_C3503 ,C3471_=_C3510 ,C3471_=_C3530 ,\nC3471_=_C3534 ,C3471_=_C4349 ,C3471_=_C4382 ,C3471_=_C4388 ,C3471_=_C4389 ,C3471_=_C4394 ,\nC3472_=_C3475 ,C3472_=_C3476 ,C3472_=_C3477 ,C3472_=_C3498 ,C3472_=_C3504 ,C3472_=_C3511 ,\nC3472_=_C3531 ,C3472_=_C3535 ,C3472_=_C4352 ,C3472_=_C4397 ,C3472_=_C4447 ,C3475_=_C3476 ,\nC3475_=_C3477 ,C3475_=_C3514 ,C3475_=_C4405 ,C3475_=_C5165 ,C3475_=_C5173 ,C3475_=_C5197 ,\nC3475_=_C5205 ,C3475_=_C6774 ,C3475_=_C6779 ,C3475_=_C6785 ,C3476_=_C3477 ,C3476_=_C3515 ,\nC3476_=_C4367 ,C3476_=_C5153 ,C3476_=_C5187 ,C3476_=_C5954 ,C3476_=_C5959 ,C3476_=_C6768 ,\nC3476_=_C6781 ,C3476_=_C6787 ,C3477_=_C3516 ,C3477_=_C4369 ,C3477_=_C5155 ,C3477_=_C5189 ,\nC3477_=_C6772 ,C3477_=_C6778 ,C3477_=_C6783 ,C3477_=_C6789 ,C3485_=_C3487 ,C3485_=_C3488 ,\nC3485_=_C3489 ,C3485_=_C3490 ,C3485_=_C3491 ,C3485_=_C3520 ,C3485_=_C4348 ,C3485_=_C4371 ,\nC3485_=_C4374 ,C3485_=_C4375 ,C3485_=_C4380 ,C3487_=_C3488 ,C3487_=_C3489 ,C3487_=_C3490 ,\nC3487_=_C3491 ,C3487_=_C3522 ,C3487_=_C4351 ,C3487_=_C4396 ,C3487_=_C4407 ,C3487_=_C4408 ,\nC3487_=_C4413 ,C3488_=_C3489 ,C3488_=_C3490 ,C3488_=_C3491 ,C3488_=_C3523 ,C3488_=_C4421 ,\nC3488_=_C4422 ,C3488_=_C4427 ,C3488_=_C4428 ,C3488_=_C4430 ,C3489_=_C3490 ,C3489_=_C3491 ,\nC3489_=_C3524 ,C3489_=_C4439 ,C3490_=_C3491 ,C3490_=_C3525 ,C3490_=_C4454 ,C3491_=_C3526 ,\nC3491_=_C4460 ,C3497_=_C3498 ,C3497_=_C3503 ,C3497_=_C3510 ,C3497_=_C3530 ,C3497_=_C3534 ,\nC3497_=_C4349 ,C3497_=_C4382 ,C3497_=_C4388 ,C3497_=_C4389 ,C3497_=_C4394 ,C3498_=_C3504 ,\nC3498_=_C3511 ,C3498_=_C3531 ,C3498_=_C3535 ,C3498_=_C4352 ,C3498_=_C4397 ,C3498_=_C4447 ,\nC3503_=_C3504 ,C3503_=_C3510 ,C3503_=_C3530 ,C3503_=_C3534 ,C3503_=_C4349 ,C3503_=_C4382 ,\nC3503_=_C4388 ,C3503_=_C4389 ,C3503_=_C4394 ,C3504_=_C3511 ,C3504_=_C3531 ,C3504_=_C3535 ,\nC3504_=_C4352 ,C3504_=_C4397 ,C3504_=_C4447 ,C3510_=_C3511 ,C3510_=_C3514 ,C3510_=_C3515 ,\nC3510_=_C3516 ,C3510_=_C3530 ,C3510_=_C3534 ,C3510_=_C4349 ,C3510_=_C4382 ,C3510_=_C4388 ,\nC3510_=_C4389 ,C3510_=_C4394 ,C3511_=_C3514 ,C3511_=_C3515 ,C3511_=_C3516 ,C3511_=_C3531 ,\nC3511_=_C3535 ,C3511_=_C4352 ,C3511_=_C4397 ,C3511_=_C4447 ,C3514_=_C3515 ,C3514_=_C3516 ,\nC3514_=_C4405 ,C3514_=_C5165 ,C3514_=_C5173 ,C3514_=_C5197 ,C3514_=_C5205 ,C3514_=_C6774 ,\nC3514_=_C6779 ,C3514_=_C6785 ,C3515_=_C3516 ,C3515_=_C4367 ,C3515_=_C5153 ,C3515_=_C5187 ,\nC3515_=_C5954 ,C3515_=_C5959 ,C3515_=_C6768 ,C3515_=_C6781 ,C3515_=_C6787 ,C3516_=_C4369 ,\nC3516_=_C5155 ,C3516_=_C5189 ,C3516_=_C6772 ,C3516_=_C6778 ,C3516_=_C6783 ,C3516_=_C6789 ,\nC3520_=_C3522 ,C3520_=_C3523 ,C3520_=_C3524 ,C3520_=_C3525 ,C3520_=_C3526 ,C3520_=_C4348 ,\nC3520_=_C4371 ,C3520_=_C4374 ,C3520_=_C4375 ,C3520_=_C4380 ,C3522_=_C3523 ,C3522_=_C3524 ,\nC3522_=_C3525 ,C3522_=_C3526 ,C3522_=_C4351 ,C3522_=_C4396 ,C3522_=_C4407 ,C3522_=_C4408 ,\nC3522_=_C4413 ,C3523_=_C3524 ,C3523_=_C3525 ,C3523_=_C3526 ,C3523_=_C4421 ,C3523_=_C4422 ,\nC3523_=_C4427 ,C3523_=_C4428 ,C3523_=_C4430 ,C3524_=_C3525 ,C3524_=_C3526 ,C3524_=_C4439 ,\nC3525_=_C3526 ,C3525_=_C4454 ,C3526_=_C4460 ,C3530_=_C3531 ,C3530_=_C3534 ,C3530_=_C4349 ,\nC3530_=_C4382 ,C3530_=_C4388 ,C3530_=_C4389 ,C3530_=_C4394 ,C3531_=_C3535 ,C3531_=_C4352 ,\nC3531_=_C4397 ,C3531_=_C4447 ,C3534_=_C3535 ,C3534_=_C4349 ,C3534_=_C4382 ,C3534_=_C4388 ,\nC3534_=_C4389 ,C3534_=_C4394 ,C3535_=_C4352 ,C3535_=_C4397 ,C3535_=_C4447 ,C4317_=_C4319 ,\nC4317_=_C4348 ,C4317_=_C4349 ,C4317_=_C4351 ,C4317_=_C4352 ,C4317_=_C4357 ,C4317_=_C4358 ,\nC4317_=_C4359 ,C4317_=_C4360 ,C4317_=_C4361 ,C4317_=_C4362 ,C4317_=_C4363 ,C4317_=_C4364 ,\nC4317_=_C4367 ,C4317_=_C4369 ,C4319_=_C4371 ,C4319_=_C4382 ,C4319_=_C4396 ,C4319_=_C4397 ,\nC4319_=_C4400 ,C4319_=_C4401 ,C4319_=_C4402 ,C4319_=_C4403 ,C4319_=_C4405 ,C4348_=_C4349 ,\nC4348_=_C4351 ,C4348_=_C4352 ,C4348_=_C4357 ,C4348_=_C4358 ,C4348_=_C4359 ,C4348_=_C4360 ,\nC4348_=_C4361 ,C4348_=_C4362 ,C4348_=_C4363 ,C4348_=_C4364 ,C4348_=_C4367 ,C4348_=_C4369 ,\nC4348_=_C4371 ,C4348_=_C4374 ,C4348_=_C4375 ,C4348_=_C4380 ,C4349_=_C4351 ,C4349_=_C4352 ,\nC4349_=_C4357 ,C4349_=_C4358 ,C4349_=_C4359 ,C4349_=_C4360 ,C4349_=_C4361 ,C4349_=_C4362 ,\nC4349_=_C4363 ,C4349_=_C4364 ,C4349_=_C4367 ,C4349_=_C4369 ,C4349_=_C4382 ,C4349_=_C4388 ,\nC4349_=_C4389 ,C4349_=_C4394 ,C4351_=_C4352 ,C4351_=_C4357 ,C4351_=_C4358 ,C4351_=_C4359 ,\nC4351_=_C4360 ,C4351_=_C4361 ,C4351_=_C4362 ,C4351_=_C4363 ,C4351_=_C4364 ,C4351_=_C4367 ,\nC4351_=_C4369 ,C4351_=_C4396 ,C4351_=_C4407 ,C4351_=_C4408 ,C4351_=_C4413 ,C4352_=_C4357 ,\nC4352_=_C4358 ,C4352_=_C4359 ,C4352_=_C4360 ,C4352_=_C4361 ,C4352_=_C4362 ,C4352_=_C4363 ,\nC4352_=_C4364 ,C4352_=_C4367 ,C4352_=_C4369 ,C4352_=_C4397 ,C4352_=_C4447 ,C4357_=_C4358 ,\nC4357_=_C4359 ,C4357_=_C4360 ,C4357_=_C4361 ,C4357_=_C4362 ,C4357_=_C4363 ,C4357_=_C4364 ,\nC4357_=_C4367 ,C4357_=_C4369 ,C4357_=_C5143 ,C4357_=_C5177 ,C4357_=_C5904 ,C4358_=_C4359 ,\nC4358_=_C4360 ,C4358_=_C4361 ,C4358_=_C4362 ,C4358_=_C4363 ,C4358_=_C4364 ,C4358_=_C4367 ,\nC4358_=_C4369 ,C4358_=_C5144 ,C4358_=_C5178 ,C4358_=_C5910 ,C4359_=_C4360 ,C4359_=_C4361 ,\nC4359_=_C4362 ,C4359_=_C4363 ,C4359_=_C4364 ,C4359_=_C4367 ,C4359_=_C4369 ,C4359_=_C5145 ,\nC4359_=_C5179 ,C4359_=_C5925 ,C4359_=_C5928 ,C4360_=_C4361 ,C4360_=_C4362 ,C4360_=_C4363 ,\nC4360_=_C4364 ,C4360_=_C4367 ,C4360_=_C4369 ,C4360_=_C5146 ,C4360_=_C5180 ,C4360_=_C5931 ,\nC4360_=_C5934 ,C4361_=_C4362 ,C4361_=_C4363 ,C4361_=_C4364 ,C4361_=_C4367 ,C4361_=_C4369 ,\nC4361_=_C5147 ,C4361_=_C5181 ,C4361_=_C6736 ,C4362_=_C4363 ,C4362_=_C4364 ,C4362_=_C4367 ,\nC4362_=_C4369 ,C4362_=_C5148 ,C4362_=_C5182 ,C4362_=_C6752 ,C4363_=_C4364 ,C4363_=_C4367 ,\nC4363_=_C4369 ,C4363_=_C5149 ,C4363_=_C5183 ,C4363_=_C6756 ,C4364_=_C4367 ,C4364_=_C4369 ,\nC4364_=_C5150 ,C4364_=_C5184 ,C4364_=_C6764 ,C4367_=_C4369 ,C4367_=_C5153 ,C4367_=_C5187 ,\nC4367_=_C5954 ,C4367_=_C5959 ,C4367_=_C6768 ,C4367_=_C6781 ,C4367_=_C6787 ,C4369_=_C5155 ,\nC4369_=_C5189 ,C4369_=_C6772 ,C4369_=_C6778 ,C4369_=_C6783 ,C4369_=_C6789 ,C4371_=_C4374 ,\nC4371_=_C4375 ,C4371_=_C4380 ,C4371_=_C4382 ,C4371_=_C4396 ,C4371_=_C4397 ,C4371_=_C4400 ,\nC4371_=_C4401 ,C4371_=_C4402 ,C4371_=_C4403 ,C4371_=_C4405 ,C4374_=_C4375 ,C4374_=_C4380 ,\nC4374_=_C4388 ,C4374_=_C4407 ,C4374_=_C5130 ,C4374_=_C5143 ,C4374_=_C5144 ,C4374_=_C5145 ,\nC4374_=_C5146 ,C4374_=_C5147 ,C4374_=_C5148 ,C4374_=_C5149 ,C4374_=_C5150 ,C4374_=_C5153 ,\nC4374_=_C5155 ,C4375_=_C4380 ,C4375_=_C4389 ,C4375_=_C4408 ,C4375_=_C5176 ,C4375_=_C5177 ,\nC4375_=_C5178 ,C4375_=_C5179 ,C4375_=_C5180 ,C4375_=_C5181 ,C4375_=_C5182 ,C4375_=_C5183 ,\nC4375_=_C5184 ,C4375_=_C5187 ,C4375_=_C5189 ,C4380_=_C4394 ,C4380_=_C4413 ,C4380_=_C4427 ,\nC4380_=_C5214 ,C4380_=_C5904 ,C4380_=_C5910 ,C4380_=_C5928 ,C4380_=_C5934 ,C4380_=_C5943 ,\nC4380_=_C5964 ,C4380_=_C5984 ,C4380_=_C6736 ,C4380_=_C6752 ,C4380_=_C6756 ,C4380_=_C6764 ,\nC4380_=_C6768 ,C4380_=_C6772 ,C4382_=_C4388 ,C4382_=_C4389 ,C4382_=_C4394 ,C4382_=_C4396 ,\nC4382_=_C4397 ,C4382_=_C4400 ,C4382_=_C4401 ,C4382_=_C4402 ,C4382_=_C4403 ,C4382_=_C4405 ,\nC4388_=_C4389 ,C4388_=_C4394 ,C4388_=_C4407 ,C4388_=_C5130 ,C4388_=_C5143 ,C4388_=_C5144 ,\nC4388_=_C5145 ,C4388_=_C5146 ,C4388_=_C5147 ,C4388_=_C5148 ,C4388_=_C5149 ,C4388_=_C5150 ,\nC4388_=_C5153 ,C4388_=_C5155 ,C4389_=_C4394 ,C4389_=_C4408 ,C4389_=_C5176 ,C4389_=_C5177 ,\nC4389_=_C5178 ,C4389_=_C5179 ,C4389_=_C5180 ,C4389_=_C5181 ,C4389_=_C5182 ,C4389_=_C5183 ,\nC4389_=_C5184 ,C4389_=_C5187 ,C4389_=_C5189 ,C4394_=_C4413 ,C4394_=_C4427 ,C4394_=_C5214 ,\nC4394_=_C5904 ,C4394_=_C5910 ,C4394_=_C5928 ,C4394_=_C5934 ,C4394_=_C5943 ,C4394_=_C5964 ,\nC4394_=_C5984 ,C4394_=_C6736 ,C4394_=_C6752 ,C4394_=_C6756 ,C4394_=_C6764 ,C4394_=_C6768 ,\nC4394_=_C6772 ,C4396_=_C4397 ,C4396_=_C4400 ,C4396_=_C4401 ,C4396_=_C4402 ,C4396_=_C4403 ,\nC4396_=_C4405 ,C4396_=_C4407 ,C4396_=_C4408 ,C4396_=_C4413 ,C4397_=_C4400 ,C4397_=_C4401 ,\nC4397_=_C4402 ,C4397_=_C4403 ,C4397_=_C4405 ,C4397_=_C4447 ,C4400_=_C4401 ,C4400_=_C4402 ,\nC4400_=_C4403 ,C4400_=_C4405 ,C4400_=_C5160 ,C4400_=_C5168 ,C4400_=_C5192 ,C4400_=_C5200 ,\nC4400_=_C5893 ,C4400_=_C5894 ,C4400_=_C5896 ,C4401_=_C4402 ,C4401_=_C4403 ,C4401_=_C4405 ,\nC4401_=_C5161 ,C4401_=_C5169 ,C4401_=_C5193 ,C4401_=_C5201 ,C4401_=_C5914 ,C4401_=_C5919 ,\nC4401_=_C5920 ,C4401_=_C5922 ,C4402_=_C4403 ,C4402_=_C4405 ,C4402_=_C5162 ,C4402_=_C5170 ,\nC4402_=_C5194 ,C4402_=_C5202 ,C4402_=_C6743 ,C4402_=_C6744 ,C4402_=_C6746 ,C4403_=_C4405 ,\nC4403_=_C5163 ,C4403_=_C5171 ,C4403_=_C5195 ,C4403_=_C5203 ,C4403_=_C6759 ,C4403_=_C6760 ,\nC4403_=_C6762 ,C4405_=_C5165 ,C4405_=_C5173 ,C4405_=_C5197 ,C4405_=_C5205 ,C4405_=_C6774 ,\nC4405_=_C6779 ,C4405_=_C6785 ,C4407_=_C4408 ,C4407_=_C4413 ,C4407_=_C5130 ,C4407_=_C5143 ,\nC4407_=_C5144 ,C4407_=_C5145 ,C4407_=_C5146 ,C4407_=_C5147 ,C4407_=_C5148 ,C4407_=_C5149 ,\nC4407_=_C5150 ,C4407_=_C5153 ,C4407_=_C5155 ,C4408_=_C4413 ,C4408_=_C5176 ,C4408_=_C5177 ,\nC4408_=_C5178 ,C4408_=_C5179 ,C4408_=_C5180 ,C4408_=_C5181 ,C4408_=_C5182 ,C4408_=_C5183 ,\nC4408_=_C5184 ,C4408_=_C5187 ,C4408_=_C5189 ,C4413_=_C4427 ,C4413_=_C5214 ,C4413_=_C5904 ,\nC4413_=_C5910 ,C4413_=_C5928 ,C4413_=_C5934 ,C4413_=_C5943 ,C4413_=_C5964 ,C4413_=_C5984 ,\nC4413_=_C6736 ,C4413_=_C6752 ,C4413_=_C6756 ,C4413_=_C6764 ,C4413_=_C6768 ,C4413_=_C6772 ,\nC4421_=_C4422 ,C4421_=_C4427 ,C4421_=_C4428 ,C4421_=_C4430 ,C4421_=_C5208 ,C4421_=_C5931 ,\nC4421_=_C5936 ,C4421_=_C5949 ,C4421_=_C5951 ,C4421_=_C5952 ,C4421_=_C5954 ,C4422_=_C4427 ,\nC4422_=_C4428 ,C4422_=_C4430 ,C4422_=_C5209 ,C4422_=_C5914 ,C4422_=_C5925 ,C4422_=_C5937 ,\nC4422_=_C5955 ,C4422_=_C5956 ,C4422_=_C5957 ,C4422_=_C5959 ,C4427_=_C4428 ,C4427_=_C4430 ,\nC4427_=_C5214 ,C4427_=_C5904 ,C4427_=_C5910 ,C4427_=_C5928 ,C4427_=_C5934 ,C4427_=_C5943 ,\nC4427_=_C5964 ,C4427_=_C5984 ,C4427_=_C6736 ,C4427_=_C6752 ,C4427_=_C6756 ,C4427_=_C6764 ,\nC4427_=_C6768 ,C4427_=_C6772 ,C4428_=_C4430 ,C4428_=_C5215 ,C4428_=_C5894</w:t>
      </w:r>
    </w:p>
    <w:p>
      <w:pPr>
        <w:pStyle w:val="PreformattedText"/>
        <w:bidi w:val="0"/>
        <w:spacing w:before="0" w:after="0"/>
        <w:jc w:val="left"/>
        <w:rPr/>
      </w:pPr>
      <w:r>
        <w:rPr/>
        <w:t xml:space="preserve"> </w:t>
      </w:r>
      <w:r>
        <w:rPr/>
        <w:t>,C4428_=_C5920 ,\nC4428_=_C5944 ,C4428_=_C5965 ,C4428_=_C5985 ,C4428_=_C6744 ,C4428_=_C6760 ,C4428_=_C6779 ,\nC4428_=_C6781 ,C4428_=_C6783 ,C4430_=_C5217 ,C4430_=_C5896 ,C4430_=_C5922 ,C4430_=_C5946 ,\nC4430_=_C5967 ,C4430_=_C5987 ,C4430_=_C6746 ,C4430_=_C6762 ,C4430_=_C6785 ,C4430_=_C6787 ,\nC4430_=_C6789 ,C4439_=_C4447 ,C4439_=_C4454 ,C4439_=_C4460 ,C4439_=_C5223 ,C4439_=_C5228 ,\nC4439_=_C5893 ,C4439_=_C5919 ,C4439_=_C5971 ,C4439_=_C5974 ,C4439_=_C5980 ,C4439_=_C5990 ,\nC4439_=_C6743 ,C4439_=_C6759 ,C4439_=_C6774 ,C4439_=_C6778 ,C4447_=_C4454 ,C4447_=_C4460 ,\nC4447_=_C5223 ,C4447_=_C5228 ,C4447_=_C5893 ,C4447_=_C5919 ,C4447_=_C5971 ,C4447_=_C5974 ,\nC4447_=_C5980 ,C4447_=_C5990 ,C4447_=_C6743 ,C4447_=_C6759 ,C4447_=_C6774 ,C4447_=_C6778 ,\nC4454_=_C4460 ,C4454_=_C5223 ,C4454_=_C5228 ,C4454_=_C5893 ,C4454_=_C5919 ,C4454_=_C5971 ,\nC4454_=_C5974 ,C4454_=_C5980 ,C4454_=_C5990 ,C4454_=_C6743 ,C4454_=_C6759 ,C4454_=_C6774 ,\nC4454_=_C6778 ,C4460_=_C5223 ,C4460_=_C5228 ,C4460_=_C5893 ,C4460_=_C5919 ,C4460_=_C5971 ,\nC4460_=_C5974 ,C4460_=_C5980 ,C4460_=_C5990 ,C4460_=_C6743 ,C4460_=_C6759 ,C4460_=_C6774 ,\nC4460_=_C6778 ,C5109_=_C5123 ,C5109_=_C5168 ,C5109_=_C5169 ,C5109_=_C5170 ,C5109_=_C5171 ,\nC5109_=_C5173 ,C5123_=_C5168 ,C5123_=_C5169 ,C5123_=_C5170 ,C5123_=_C5171 ,C5123_=_C5173 ,\nC5130_=_C5131 ,C5130_=_C5143 ,C5130_=_C5144 ,C5130_=_C5145 ,C5130_=_C5146 ,C5130_=_C5147 ,\nC5130_=_C5148 ,C5130_=_C5149 ,C5130_=_C5150 ,C5130_=_C5153 ,C5130_=_C5155 ,C5131_=_C5160 ,\nC5131_=_C5161 ,C5131_=_C5162 ,C5131_=_C5163 ,C5131_=_C5165 ,C5143_=_C5144 ,C5143_=_C5145 ,\nC5143_=_C5146 ,C5143_=_C5147 ,C5143_=_C5148 ,C5143_=_C5149 ,C5143_=_C5150 ,C5143_=_C5153 ,\nC5143_=_C5155 ,C5143_=_C5177 ,C5143_=_C5904 ,C5144_=_C5145 ,C5144_=_C5146 ,C5144_=_C5147 ,\nC5144_=_C5148 ,C5144_=_C5149 ,C5144_=_C5150 ,C5144_=_C5153 ,C5144_=_C5155 ,C5144_=_C5178 ,\nC5144_=_C5910 ,C5145_=_C5146 ,C5145_=_C5147 ,C5145_=_C5148 ,C5145_=_C5149 ,C5145_=_C5150 ,\nC5145_=_C5153 ,C5145_=_C5155 ,C5145_=_C5179 ,C5145_=_C5925 ,C5145_=_C5928 ,C5146_=_C5147 ,\nC5146_=_C5148 ,C5146_=_C5149 ,C5146_=_C5150 ,C5146_=_C5153 ,C5146_=_C5155 ,C5146_=_C5180 ,\nC5146_=_C5931 ,C5146_=_C5934 ,C5147_=_C5148 ,C5147_=_C5149 ,C5147_=_C5150 ,C5147_=_C5153 ,\nC5147_=_C5155 ,C5147_=_C5181 ,C5147_=_C6736 ,C5148_=_C5149 ,C5148_=_C5150 ,C5148_=_C5153 ,\nC5148_=_C5155 ,C5148_=_C5182 ,C5148_=_C6752 ,C5149_=_C5150 ,C5149_=_C5153 ,C5149_=_C5155 ,\nC5149_=_C5183 ,C5149_=_C6756 ,C5150_=_C5153 ,C5150_=_C5155 ,C5150_=_C5184 ,C5150_=_C6764 ,\nC5153_=_C5155 ,C5153_=_C5187 ,C5153_=_C5954 ,C5153_=_C5959 ,C5153_=_C6768 ,C5153_=_C6781 ,\nC5153_=_C6787 ,C5155_=_C5189 ,C5155_=_C6772 ,C5155_=_C6778 ,C5155_=_C6783 ,C5155_=_C6789 ,\nC5160_=_C5161 ,C5160_=_C5162 ,C5160_=_C5163 ,C5160_=_C5165 ,C5160_=_C5168 ,C5160_=_C5192 ,\nC5160_=_C5200 ,C5160_=_C5893 ,C5160_=_C5894 ,C5160_=_C5896 ,C5161_=_C5162 ,C5161_=_C5163 ,\nC5161_=_C5165 ,C5161_=_C5169 ,C5161_=_C5193 ,C5161_=_C5201 ,C5161_=_C5914 ,C5161_=_C5919 ,\nC5161_=_C5920 ,C5161_=_C5922 ,C5162_=_C5163 ,C5162_=_C5165 ,C5162_=_C5170 ,C5162_=_C5194 ,\nC5162_=_C5202 ,C5162_=_C6743 ,C5162_=_C6744 ,C5162_=_C6746 ,C5163_=_C5165 ,C5163_=_C5171 ,\nC5163_=_C5195 ,C5163_=_C5203 ,C5163_=_C6759 ,C5163_=_C6760 ,C5163_=_C6762 ,C5165_=_C5173 ,\nC5165_=_C5197 ,C5165_=_C5205 ,C5165_=_C6774 ,C5165_=_C6779 ,C5165_=_C6785 ,C5168_=_C5169 ,\nC5168_=_C5170 ,C5168_=_C5171 ,C5168_=_C5173 ,C5168_=_C5192 ,C5168_=_C5200 ,C5168_=_C5893 ,\nC5168_=_C5894 ,C5168_=_C5896 ,C5169_=_C5170 ,C5169_=_C5171 ,C5169_=_C5173 ,C5169_=_C5193 ,\nC5169_=_C5201 ,C5169_=_C5914 ,C5169_=_C5919 ,C5169_=_C5920 ,C5169_=_C5922 ,C5170_=_C5171 ,\nC5170_=_C5173 ,C5170_=_C5194 ,C5170_=_C5202 ,C5170_=_C6743 ,C5170_=_C6744 ,C5170_=_C6746 ,\nC5171_=_C5173 ,C5171_=_C5195 ,C5171_=_C5203 ,C5171_=_C6759 ,C5171_=_C6760 ,C5171_=_C6762 ,\nC5173_=_C5197 ,C5173_=_C5205 ,C5173_=_C6774 ,C5173_=_C6779 ,C5173_=_C6785 ,C5176_=_C5177 ,\nC5176_=_C5178 ,C5176_=_C5179 ,C5176_=_C5180 ,C5176_=_C5181 ,C5176_=_C5182 ,C5176_=_C5183 ,\nC5176_=_C5184 ,C5176_=_C5187 ,C5176_=_C5189 ,C5176_=_C5191 ,C5176_=_C5228 ,C5177_=_C5178 ,\nC5177_=_C5179 ,C5177_=_C5180 ,C5177_=_C5181 ,C5177_=_C5182 ,C5177_=_C5183 ,C5177_=_C5184 ,\nC5177_=_C5187 ,C5177_=_C5189 ,C5177_=_C5904 ,C5178_=_C5179 ,C5178_=_C5180 ,C5178_=_C5181 ,\nC5178_=_C5182 ,C5178_=_C5183 ,C5178_=_C5184 ,C5178_=_C5187 ,C5178_=_C5189 ,C5178_=_C5910 ,\nC5179_=_C5180 ,C5179_=_C5181 ,C5179_=_C5182 ,C5179_=_C5183 ,C5179_=_C5184 ,C5179_=_C5187 ,\nC5179_=_C5189 ,C5179_=_C5925 ,C5179_=_C5928 ,C5180_=_C5181 ,C5180_=_C5182 ,C5180_=_C5183 ,\nC5180_=_C5184 ,C5180_=_C5187 ,C5180_=_C5189 ,C5180_=_C5931 ,C5180_=_C5934 ,C5181_=_C5182 ,\nC5181_=_C5183 ,C5181_=_C5184 ,C5181_=_C5187 ,C5181_=_C5189 ,C5181_=_C6736 ,C5182_=_C5183 ,\nC5182_=_C5184 ,C5182_=_C5187 ,C5182_=_C5189 ,C5182_=_C6752 ,C5183_=_C5184 ,C5183_=_C5187 ,\nC5183_=_C5189 ,C5183_=_C6756 ,C5184_=_C5187 ,C5184_=_C5189 ,C5184_=_C6764 ,C5187_=_C5189 ,\nC5187_=_C5954 ,C5187_=_C5959 ,C5187_=_C6768 ,C5187_=_C6781 ,C5187_=_C6787 ,C5189_=_C6772 ,\nC5189_=_C6778 ,C5189_=_C6783 ,C5189_=_C6789 ,C5191_=_C5192 ,C5191_=_C5193 ,C5191_=_C5194 ,\nC5191_=_C5195 ,C5191_=_C5197 ,C5191_=_C5228 ,C5192_=_C5193 ,C5192_=_C5194 ,C5192_=_C5195 ,\nC5192_=_C5197 ,C5192_=_C5200 ,C5192_=_C5893 ,C5192_=_C5894 ,C5192_=_C5896 ,C5193_=_C5194 ,\nC5193_=_C5195 ,C5193_=_C5197 ,C5193_=_C5201 ,C5193_=_C5914 ,C5193_=_C5919 ,C5193_=_C5920 ,\nC5193_=_C5922 ,C5194_=_C5195 ,C5194_=_C5197 ,C5194_=_C5202 ,C5194_=_C6743 ,C5194_=_C6744 ,\nC5194_=_C6746 ,C5195_=_C5197 ,C5195_=_C5203 ,C5195_=_C6759 ,C5195_=_C6760 ,C5195_=_C6762 ,\nC5197_=_C5205 ,C5197_=_C6774 ,C5197_=_C6779 ,C5197_=_C6785 ,C5198_=_C5199 ,C5198_=_C5200 ,\nC5198_=_C5201 ,C5198_=_C5202 ,C5198_=_C5203 ,C5198_=_C5205 ,C5198_=_C5208 ,C5198_=_C5209 ,\nC5198_=_C5214 ,C5198_=_C5215 ,C5198_=_C5217 ,C5199_=_C5200 ,C5199_=_C5201 ,C5199_=_C5202 ,\nC5199_=_C5203 ,C5199_=_C5205 ,C5199_=_C5223 ,C5200_=_C5201 ,C5200_=_C5202 ,C5200_=_C5203 ,\nC5200_=_C5205 ,C5200_=_C5893 ,C5200_=_C5894 ,C5200_=_C5896 ,C5201_=_C5202 ,C5201_=_C5203 ,\nC5201_=_C5205 ,C5201_=_C5914 ,C5201_=_C5919 ,C5201_=_C5920 ,C5201_=_C5922 ,C5202_=_C5203 ,\nC5202_=_C5205 ,C5202_=_C6743 ,C5202_=_C6744 ,C5202_=_C6746 ,C5203_=_C5205 ,C5203_=_C6759 ,\nC5203_=_C6760 ,C5203_=_C6762 ,C5205_=_C6774 ,C5205_=_C6779 ,C5205_=_C6785 ,C5208_=_C5209 ,\nC5208_=_C5214 ,C5208_=_C5215 ,C5208_=_C5217 ,C5208_=_C5931 ,C5208_=_C5936 ,C5208_=_C5949 ,\nC5208_=_C5951 ,C5208_=_C5952 ,C5208_=_C5954 ,C5209_=_C5214 ,C5209_=_C5215 ,C5209_=_C5217 ,\nC5209_=_C5914 ,C5209_=_C5925 ,C5209_=_C5937 ,C5209_=_C5955 ,C5209_=_C5956 ,C5209_=_C5957 ,\nC5209_=_C5959 ,C5214_=_C5215 ,C5214_=_C5217 ,C5214_=_C5904 ,C5214_=_C5910 ,C5214_=_C5928 ,\nC5214_=_C5934 ,C5214_=_C5943 ,C5214_=_C5964 ,C5214_=_C5984 ,C5214_=_C6736 ,C5214_=_C6752 ,\nC5214_=_C6756 ,C5214_=_C6764 ,C5214_=_C6768 ,C5214_=_C6772 ,C5215_=_C5217 ,C5215_=_C5894 ,\nC5215_=_C5920 ,C5215_=_C5944 ,C5215_=_C5965 ,C5215_=_C5985 ,C5215_=_C6744 ,C5215_=_C6760 ,\nC5215_=_C6779 ,C5215_=_C6781 ,C5215_=_C6783 ,C5217_=_C5896 ,C5217_=_C5922 ,C5217_=_C5946 ,\nC5217_=_C5967 ,C5217_=_C5987 ,C5217_=_C6746 ,C5217_=_C6762 ,C5217_=_C6785 ,C5217_=_C6787 ,\nC5217_=_C6789 ,C5223_=_C5228 ,C5223_=_C5893 ,C5223_=_C5919 ,C5223_=_C5971 ,C5223_=_C5974 ,\nC5223_=_C5980 ,C5223_=_C5990 ,C5223_=_C6743 ,C5223_=_C6759 ,C5223_=_C6774 ,C5223_=_C6778 ,\nC5228_=_C5893 ,C5228_=_C5919 ,C5228_=_C5971 ,C5228_=_C5974 ,C5228_=_C5980 ,C5228_=_C5990 ,\nC5228_=_C6743 ,C5228_=_C6759 ,C5228_=_C6774 ,C5228_=_C6778 ,C5893_=_C5894 ,C5893_=_C5896 ,\nC5893_=_C5919 ,C5893_=_C5971 ,C5893_=_C5974 ,C5893_=_C5980 ,C5893_=_C5990 ,C5893_=_C6743 ,\nC5893_=_C6759 ,C5893_=_C6774 ,C5893_=_C6778 ,C5894_=_C5896 ,C5894_=_C5920 ,C5894_=_C5944 ,\nC5894_=_C5965 ,C5894_=_C5985 ,C5894_=_C6744 ,C5894_=_C6760 ,C5894_=_C6779 ,C5894_=_C6781 ,\nC5894_=_C6783 ,C5896_=_C5922 ,C5896_=_C5946 ,C5896_=_C5967 ,C5896_=_C5987 ,C5896_=_C6746 ,\nC5896_=_C6762 ,C5896_=_C6785 ,C5896_=_C6787 ,C5896_=_C6789 ,C5904_=_C5910 ,C5904_=_C5928 ,\nC5904_=_C5934 ,C5904_=_C5943 ,C5904_=_C5964 ,C5904_=_C5984 ,C5904_=_C6736 ,C5904_=_C6752 ,\nC5904_=_C6756 ,C5904_=_C6764 ,C5904_=_C6768 ,C5904_=_C6772 ,C5910_=_C5928 ,C5910_=_C5934 ,\nC5910_=_C5943 ,C5910_=_C5964 ,C5910_=_C5984 ,C5910_=_C6736 ,C5910_=_C6752 ,C5910_=_C6756 ,\nC5910_=_C6764 ,C5910_=_C6768 ,C5910_=_C6772 ,C5914_=_C5919 ,C5914_=_C5920 ,C5914_=_C5922 ,\nC5914_=_C5925 ,C5914_=_C5937 ,C5914_=_C5955 ,C5914_=_C5956 ,C5914_=_C5957 ,C5914_=_C5959 ,\nC5919_=_C5920 ,C5919_=_C5922 ,C5919_=_C5971 ,C5919_=_C5974 ,C5919_=_C5980 ,C5919_=_C5990 ,\nC5919_=_C6743 ,C5919_=_C6759 ,C5919_=_C6774 ,C5919_=_C6778 ,C5920_=_C5922 ,C5920_=_C5944 ,\nC5920_=_C5965 ,C5920_=_C5985 ,C5920_=_C6744 ,C5920_=_C6760 ,C5920_=_C6779 ,C5920_=_C6781 ,\nC5920_=_C6783 ,C5922_=_C5946 ,C5922_=_C5967 ,C5922_=_C5987 ,C5922_=_C6746 ,C5922_=_C6762 ,\nC5922_=_C6785 ,C5922_=_C6787 ,C5922_=_C6789 ,C5925_=_C5928 ,C5925_=_C5937 ,C5925_=_C5955 ,\nC5925_=_C5956 ,C5925_=_C5957 ,C5925_=_C5959 ,C5928_=_C5934 ,C5928_=_C5943 ,C5928_=_C5964 ,\nC5928_=_C5984 ,C5928_=_C6736 ,C5928_=_C6752 ,C5928_=_C6756 ,C5928_=_C6764 ,C5928_=_C6768 ,\nC5928_=_C6772 ,C5931_=_C5934 ,C5931_=_C5936 ,C5931_=_C5949 ,C5931_=_C5951 ,C5931_=_C5952 ,\nC5931_=_C5954 ,C5934_=_C5943 ,C5934_=_C5964 ,C5934_=_C5984 ,C5934_=_C6736 ,C5934_=_C6752 ,\nC5934_=_C6756 ,C5934_=_C6764 ,C5934_=_C6768 ,C5934_=_C6772 ,C5936_=_C5937 ,C5936_=_C5943 ,\nC5936_=_C5944 ,C5936_=_C5946 ,C5936_=_C5949 ,C5936_=_C5951 ,C5936_=_C5952 ,C5936_=_C5954 ,\nC5937_=_C5943 ,C5937_=_C5944 ,C5937_=_C5946 ,C5937_=_C5955 ,C5937_=_C5956 ,C5937_=_C5957 ,\nC5937_=_C5959 ,C5943_=_C5944 ,C5943_=_C5946 ,C5943_=_C5964 ,C5943_=_C5984 ,C5943_=_C6736 ,\nC5943_=_C6752 ,C5943_=_C6756 ,C5943_=_C6764 ,C5943_=_C6768 ,C5943_=_C6772 ,C5944_=_C5946 ,\nC5944_=_C5965 ,C5944_=_C5985 ,C5944_=_C6744 ,C5944_=_C6760 ,C5944_=_C6779 ,C5944_=_C6781 ,\nC5944_=_C6783 ,C5946_=_C5967 ,C5946_=_C5987 ,C5946_=_C6746 ,C5946_=_C6762 ,C5946_=_C6785 ,\nC5946_=_C6787 ,C5946_=_C6789 ,C5949_=_C5951</w:t>
      </w:r>
    </w:p>
    <w:p>
      <w:pPr>
        <w:pStyle w:val="PreformattedText"/>
        <w:bidi w:val="0"/>
        <w:spacing w:before="0" w:after="0"/>
        <w:jc w:val="left"/>
        <w:rPr/>
      </w:pPr>
      <w:r>
        <w:rPr/>
        <w:t xml:space="preserve"> </w:t>
      </w:r>
      <w:r>
        <w:rPr/>
        <w:t>,C5949_=_C5952 ,C5949_=_C5954 ,C5949_=_C5955 ,\nC5949_=_C5964 ,C5949_=_C5965 ,C5949_=_C5967 ,C5951_=_C5952 ,C5951_=_C5954 ,C5951_=_C5974 ,\nC5952_=_C5954 ,C5952_=_C5957 ,C5952_=_C5984 ,C5952_=_C5985 ,C5952_=_C5987 ,C5954_=_C5959 ,\nC5954_=_C6768 ,C5954_=_C6781 ,C5954_=_C6787 ,C5955_=_C5956 ,C5955_=_C5957 ,C5955_=_C5959 ,\nC5955_=_C5964 ,C5955_=_C5965 ,C5955_=_C5967 ,C5956_=_C5957 ,C5956_=_C5959 ,C5956_=_C5971 ,\nC5957_=_C5959 ,C5957_=_C5984 ,C5957_=_C5985 ,C5957_=_C5987 ,C5959_=_C6768 ,C5959_=_C6781 ,\nC5959_=_C6787 ,C5964_=_C5965 ,C5964_=_C5967 ,C5964_=_C5984 ,C5964_=_C6736 ,C5964_=_C6752 ,\nC5964_=_C6756 ,C5964_=_C6764 ,C5964_=_C6768 ,C5964_=_C6772 ,C5965_=_C5967 ,C5965_=_C5985 ,\nC5965_=_C6744 ,C5965_=_C6760 ,C5965_=_C6779 ,C5965_=_C6781 ,C5965_=_C6783 ,C5967_=_C5987 ,\nC5967_=_C6746 ,C5967_=_C6762 ,C5967_=_C6785 ,C5967_=_C6787 ,C5967_=_C6789 ,C5971_=_C5974 ,\nC5971_=_C5980 ,C5971_=_C5990 ,C5971_=_C6743 ,C5971_=_C6759 ,C5971_=_C6774 ,C5971_=_C6778 ,\nC5974_=_C5980 ,C5974_=_C5990 ,C5974_=_C6743 ,C5974_=_C6759 ,C5974_=_C6774 ,C5974_=_C6778 ,\nC5980_=_C5990 ,C5980_=_C6743 ,C5980_=_C6759 ,C5980_=_C6774 ,C5980_=_C6778 ,C5984_=_C5985 ,\nC5984_=_C5987 ,C5984_=_C6736 ,C5984_=_C6752 ,C5984_=_C6756 ,C5984_=_C6764 ,C5984_=_C6768 ,\nC5984_=_C6772 ,C5985_=_C5987 ,C5985_=_C6744 ,C5985_=_C6760 ,C5985_=_C6779 ,C5985_=_C6781 ,\nC5985_=_C6783 ,C5987_=_C6746 ,C5987_=_C6762 ,C5987_=_C6785 ,C5987_=_C6787 ,C5987_=_C6789 ,\nC5990_=_C6743 ,C5990_=_C6759 ,C5990_=_C6774 ,C5990_=_C6778 ,C6736_=_C6752 ,C6736_=_C6756 ,\nC6736_=_C6764 ,C6736_=_C6768 ,C6736_=_C6772 ,C6743_=_C6744 ,C6743_=_C6746 ,C6743_=_C6759 ,\nC6743_=_C6774 ,C6743_=_C6778 ,C6744_=_C6746 ,C6744_=_C6760 ,C6744_=_C6779 ,C6744_=_C6781 ,\nC6744_=_C6783 ,C6746_=_C6762 ,C6746_=_C6785 ,C6746_=_C6787 ,C6746_=_C6789 ,C6752_=_C6756 ,\nC6752_=_C6764 ,C6752_=_C6768 ,C6752_=_C6772 ,C6756_=_C6764 ,C6756_=_C6768 ,C6756_=_C6772 ,\nC6759_=_C6760 ,C6759_=_C6762 ,C6759_=_C6774 ,C6759_=_C6778 ,C6760_=_C6762 ,C6760_=_C6779 ,\nC6760_=_C6781 ,C6760_=_C6783 ,C6762_=_C6785 ,C6762_=_C6787 ,C6762_=_C6789 ,C6764_=_C6768 ,\nC6764_=_C6772 ,C6768_=_C6772 ,C6768_=_C6781 ,C6768_=_C6787 ,C6772_=_C6778 ,C6772_=_C6783 ,\nC6772_=_C6789 ,C6774_=_C6778 ,C6774_=_C6779 ,C6774_=_C6785 ,C6778_=_C6783 ,C6778_=_C6789 ,\nC6779_=_C6781 ,C6779_=_C6783 ,C6779_=_C6785 ,C6781_=_C6783 ,C6781_=_C6787 ,C6783_=_C6789 ,\nC6785_=_C6787 ,C6785_=_C6789 ,C6787_=_C6789 ,"];752[shape=box, label="id:752 level: 13\n190: C8 C10 C20 C21 C23 \nC43 C602 C995 C996 C1010 C1011 \nC1019 C1020 C1021 C1022 C1030 C1031 \nC1035 C1040 C1041 C1053 C1065 C1067 \nC1077 C1078 C1079 C1100 C2254 C2255 \nC2271 C2272 C2280 C2281 C2282 C2283 \nC2289 C2290 C2291 C2296 C2297 C2298 \nC2303 C2304 C2305 C2306 C2308 C2309 \nC2310 C2311 C2317 C2318 C2322 C2323 \nC2324 C2325 C2326 C2327 C2328 C2329 \nC2331 C2332 C2333 C2334 C2336 C2337 \nC2340 C2341 C2342 C2344 C2347 C2348 \nC2349 C2350 C2351 C2354 C2355 C2358 \nC2359 C2360 C2361 C2362 C2363 C2364 \nC2365 C2368 C2369 C2371 C2372 C2383 \nC2394 C2422 C2427 C3475 C3488 C3489 \nC3514 C3523 C3524 C3538 C3543 C3549 \nC3552 C3553 C3554 C3555 C3557 C3558 \nC3559 C3560 C3561 C3562 C3563 C3570 \nC3574 C3577 C3581 C3583 C3587 C3597 \nC4381 C4384 C4385 C4395 C4405 C4414 \nC4416 C4417 C4418 C4419 C4420 C4421 \nC4422 C4423 C4424 C4425 C4426 C4427 \nC4428 C4429 C4430 C4431 C4432 C4433 \nC4434 C4435 C4436 C4437 C4438 C4439 \nC4440 C5165 C5173 C5197 C5205 C5213 \nC5216 C5237 C5246 C5252 C5257 C5263 \nC5267 C5273 C5290 C5905 C5911 C5929 \nC5935 C5942 C5945 C5963 C5966 C5977 \nC5982 C5983 C5986 C5990 C5991 C5992 \nC5993 C5994 C6737 C6753 C6757 C6765 \nC6774 C6779 C6784 C6785 C6786 \n2071: C8_=_C10( C8 C10 ) C8_=_C602( C8 C602 ) C8_=_C1010( C8 C1010 ) C8_=_C1019( C8 C1019 ) C8_=_C1041( C8 C1041 ) \nC8_=_C2304( C8 C2304 ) C8_=_C2333( C8 C2333 ) C8_=_C2334( C8 C2334 ) C8_=_C2336( C8 C2336 ) C8_=_C2337( C8 C2337 ) C8_=_C2340( C8 C2340 ) \nC8_=_C2341( C8 C2341 ) C8_=_C2342( C8 C2342 ) C10_=_C43( C10 C43 ) C10_=_C1067( C10 C1067 ) C10_=_C1100( C10 C1100 ) C10_=_C2310( C10 C2310 ) \nC10_=_C2336( C10 C2336 ) C10_=_C2368( C10 C2368 ) C10_=_C2371( C10 C2371 ) C10_=_C2394( C10 C2394 ) C10_=_C2427( C10 C2427 ) C10_=_C3538( C10 C3538 ) \nC10_=_C3552( C10 C3552 ) C10_=_C3553( C10 C3553 ) C10_=_C3554( C10 C3554 ) C10_=_C3555( C10 C3555 ) C10_=_C3557( C10 C3557 ) C10_=_C3558( C10 C3558 ) \nC10_=_C3559( C10 C3559 ) C10_=_C3560( C10 C3560 ) C10_=_C3561( C10 C3561 ) C10_=_C3562( C10 C3562 ) C10_=_C3563( C10 C3563 ) C20_=_C21( C20 C21 ) \nC20_=_C23( C20 C23 ) C20_=_C1030( C20 C1030 ) C20_=_C1040( C20 C1040 ) C20_=_C2303( C20 C2303 ) C20_=_C2317( C20 C2317 ) C20_=_C2318( C20 C2318 ) \nC20_=_C2322( C20 C2322 ) C20_=_C2323( C20 C2323 ) C20_=_C2324( C20 C2324 ) C20_=_C2325( C20 C2325 ) C20_=_C2326( C20 C2326 ) C20_=_C2327( C20 C2327 ) \nC20_=_C2328( C20 C2328 ) C20_=_C2329( C20 C2329 ) C20_=_C2331( C20 C2331 ) C20_=_C2332( C20 C2332 ) C21_=_C23( C21 C23 ) C21_=_C1011( C21 C1011 ) \nC21_=_C1020( C21 C1020 ) C21_=_C1031( C21 C1031 ) C21_=_C2305( C21 C2305 ) C21_=_C2317( C21 C2317 ) C21_=_C2333( C21 C2333 ) C21_=_C2344( C21 C2344 ) \nC21_=_C2347( C21 C2347 ) C21_=_C2348( C21 C2348 ) C23_=_C1035( C23 C1035 ) C23_=_C3475( C23 C3475 ) C23_=_C3514( C23 C3514 ) C23_=_C4381( C23 C4381 ) \nC23_=_C4395( C23 C4395 ) C23_=_C4405( C23 C4405 ) C23_=_C4414( C23 C4414 ) C23_=_C4429( C23 C4429 ) C23_=_C5165( C23 C5165 ) C23_=_C5173( C23 C5173 ) \nC23_=_C5197( C23 C5197 ) C23_=_C5205( C23 C5205 ) C23_=_C5216( C23 C5216 ) C23_=_C5905( C23 C5905 ) C23_=_C5911( C23 C5911 ) C23_=_C5929( C23 C5929 ) \nC23_=_C5935( C23 C5935 ) C23_=_C5945( C23 C5945 ) C23_=_C5966( C23 C5966 ) C23_=_C5986( C23 C5986 ) C23_=_C6737( C23 C6737 ) C23_=_C6753( C23 C6753 ) \nC23_=_C6757( C23 C6757 ) C23_=_C6765( C23 C6765 ) C23_=_C6774( C23 C6774 ) C23_=_C6779( C23 C6779 ) C23_=_C6784( C23 C6784 ) C23_=_C6785( C23 C6785 ) \nC23_=_C6786( C23 C6786 ) C43_=_C1067( C43 C1067 ) C43_=_C1100( C43 C1100 ) C43_=_C2310( C43 C2310 ) C43_=_C2336( C43 C2336 ) C43_=_C2368( C43 C2368 ) \nC43_=_C2371( C43 C2371 ) C43_=_C2394( C43 C2394 ) C43_=_C2427( C43 C2427 ) C43_=_C3538( C43 C3538 ) C43_=_C3552( C43 C3552 ) C43_=_C3553( C43 C3553 ) \nC43_=_C3554( C43 C3554 ) C43_=_C3555( C43 C3555 ) C43_=_C3557( C43 C3557 ) C43_=_C3558( C43 C3558 ) C43_=_C3559( C43 C3559 ) C43_=_C3560( C43 C3560 ) \nC43_=_C3561( C43 C3561 ) C43_=_C3562( C43 C3562 ) C43_=_C3563( C43 C3563 ) C602_=_C1010( C602 C1010 ) C602_=_C1019( C602 C1019 ) C602_=_C1041( C602 C1041 ) \nC602_=_C2304( C602 C2304 ) C602_=_C2333( C602 C2333 ) C602_=_C2334( C602 C2334 ) C602_=_C2336( C602 C2336 ) C602_=_C2337( C602 C2337 ) C602_=_C2340( C602 C2340 ) \nC602_=_C2341( C602 C2341 ) C602_=_C2342( C602 C2342 ) C995_=_C996( C995 C996 ) C995_=_C1021( C995 C1021 ) C995_=_C2254( C995 C2254 ) C995_=_C2282( C995 C2282 ) \nC995_=_C2326( C995 C2326 ) C995_=_C2362( C995 C2362 ) C995_=_C3488( C995 C3488 ) C995_=_C3523( C995 C3523 ) C995_=_C4384( C995 C4384 ) C995_=_C4416( C995 C4416 ) \nC995_=_C4417( C995 C4417 ) C995_=_C4418( C995 C4418 ) C995_=_C4419( C995 C4419 ) C995_=_C4420( C995 C4420 ) C995_=_C4421( C995 C4421 ) C995_=_C4422( C995 C4422 ) \nC995_=_C4423( C995 C4423 ) C995_=_C4424( C995 C4424 ) C995_=_C4425( C995 C4425 ) C995_=_C4426( C995 C4426 ) C995_=_C4427( C995 C4427 ) C995_=_C4428( C995 C4428 ) \nC995_=_C4429( C995 C4429 ) C995_=_C4430( C995 C4430 ) C995_=_C4431( C995 C4431 ) C996_=_C1022( C996 C1022 ) C996_=_C2255( C996 C2255 ) C996_=_C2283( C996 C2283 ) \nC996_=_C2311( C996 C2311 ) C996_=_C2337( C996 C2337 ) C996_=_C2369( C996 C2369 ) C996_=_C2372( C996 C2372 ) C996_=_C3489( C996 C3489 ) C996_=_C3524( C996 C3524 ) \nC996_=_C3543( C996 C3543 ) C996_=_C3570( C996 C3570 ) C996_=_C3577( C996 C3577 ) C996_=_C3583( C996 C3583 ) C996_=_C4385( C996 C4385 ) C996_=_C4432( C996 C4432 ) \nC996_=_C4433( C996 C4433 ) C996_=_C4434( C996 C4434 ) C996_=_C4435( C996 C4435 ) C996_=_C4436( C996 C4436 ) C996_=_C4437( C996 C4437 ) C996_=_C4438( C996 C4438 ) \nC996_=_C4439( C996 C4439 ) C996_=_C4440( C996 C4440 ) C1010_=_C1011( C1010 C1011 ) C1010_=_C1019( C1010 C1019 ) C1010_=_C1041( C1010 C1041 ) C1010_=_C2304( C1010 C2304 ) \nC1010_=_C2333( C1010 C2333 ) C1010_=_C2334( C1010 C2334 ) C1010_=_C2336( C1010 C2336 ) C1010_=_C2337( C1010 C2337 ) C1010_=_C2340( C1010 C2340 ) C1010_=_C2341( C1010 C2341 ) \nC1010_=_C2342( C1010 C2342 ) C1011_=_C1020( C1011 C1020 ) C1011_=_C1031( C1011 C1031 ) C1011_=_C2305( C1011 C2305 ) C1011_=_C2317( C1011 C2317 ) C1011_=_C2333( C1011 C2333 ) \nC1011_=_C2344( C1011 C2344 ) C1011_=_C2347( C1011 C2347 ) C1011_=_C2348( C1011 C2348 ) C1019_=_C1020( C1019 C1020 ) C1019_=_C1021( C1019 C1021 ) C1019_=_C1022( C1019 C1022 ) \nC1019_=_C1041( C1019 C1041 ) C1019_=_C2304( C1019 C2304 ) C1019_=_C2333( C1019 C2333 ) C1019_=_C2334( C1019 C2334 ) C1019_=_C2336( C1019 C2336 ) C1019_=_C2337( C1019 C2337 ) \nC1019_=_C2340( C1019 C2340 ) C1019_=_C2341( C1019 C2341 ) C1019_=_C2342( C1019 C2342 ) C1020_=_C1021( C1020 C1021 ) C1020_=_C1022( C1020 C1022 ) C1020_=_C1031( C1020 C1031 ) \nC1020_=_C2305( C1020 C2305 ) C1020_=_C2317( C1020 C2317 ) C1020_=_C2333( C1020 C2333 ) C1020_=_C2344( C1020 C2344 ) C1020_=_C2347( C1020 C2347 ) C1020_=_C2348( C1020 C2348 ) \nC1021_=_C1022( C1021 C1022 ) C1021_=_C2254( C1021 C2254 ) C1021_=_C2282( C1021 C2282 ) C1021_=_C2326( C1021 C2326 ) C1021_=_C2362( C1021 C2362 ) C1021_=_C3488( C1021 C3488 ) \nC1021_=_C3523( C1021 C3523 ) C1021_=_C4384( C1021 C4384 ) C1021_=_C4416( C1021 C4416 ) C1021_=_C4417( C1021 C4417 ) C1021_=_C4418( C1021 C4418 ) C1021_=_C4419( C1021 C4419 ) \nC1021_=_C4420( C1021 C4420 ) C1021_=_C4421( C1021 C4421 ) C1021_=_C4422( C1021 C4422 ) C1021_=_C4423( C1021 C4423 ) C1021_=_C4424( C1021 C4424 ) C1021_=_C4425( C1021 C4425 ) \nC1021_=_C4426( C1021 C4426 ) C1021_=_C4427( C1021 C4427 ) C1021_=_C4428( C1021 C4428 ) C1021_=_C4429( C1021 C4429 ) C1021_=_C4430( C1021 C4430 ) C1021_=_C4431( C1021 C4431 ) \nC1022_=_C2255( C1022 C2255 ) C1022_=_C2283(</w:t>
      </w:r>
    </w:p>
    <w:p>
      <w:pPr>
        <w:pStyle w:val="PreformattedText"/>
        <w:bidi w:val="0"/>
        <w:spacing w:before="0" w:after="0"/>
        <w:jc w:val="left"/>
        <w:rPr/>
      </w:pPr>
      <w:r>
        <w:rPr/>
        <w:t xml:space="preserve"> </w:t>
      </w:r>
      <w:r>
        <w:rPr/>
        <w:t>C1022 C2283 ) C1022_=_C2311( C1022 C2311 ) C1022_=_C2337( C1022 C2337 ) C1022_=_C2369( C1022 C2369 ) C1022_=_C2372( C1022 C2372 ) \nC1022_=_C3489( C1022 C3489 ) C1022_=_C3524( C1022 C3524 ) C1022_=_C3543( C1022 C3543 ) C1022_=_C3570( C1022 C3570 ) C1022_=_C3577( C1022 C3577 ) C1022_=_C3583( C1022 C3583 ) \nC1022_=_C4385( C1022 C4385 ) C1022_=_C4432( C1022 C4432 ) C1022_=_C4433( C1022 C4433 ) C1022_=_C4434( C1022 C4434 ) C1022_=_C4435( C1022 C4435 ) C1022_=_C4436( C1022 C4436 ) \nC1022_=_C4437( C1022 C4437 ) C1022_=_C4438( C1022 C4438 ) C1022_=_C4439( C1022 C4439 ) C1022_=_C4440( C1022 C4440 ) C1030_=_C1031( C1030 C1031 ) C1030_=_C1035( C1030 C1035 ) \nC1030_=_C1040( C1030 C1040 ) C1030_=_C2303( C1030 C2303 ) C1030_=_C2317( C1030 C2317 ) C1030_=_C2318( C1030 C2318 ) C1030_=_C2322( C1030 C2322 ) C1030_=_C2323( C1030 C2323 ) \nC1030_=_C2324( C1030 C2324 ) C1030_=_C2325( C1030 C2325 ) C1030_=_C2326( C1030 C2326 ) C1030_=_C2327( C1030 C2327 ) C1030_=_C2328( C1030 C2328 ) C1030_=_C2329( C1030 C2329 ) \nC1030_=_C2331( C1030 C2331 ) C1030_=_C2332( C1030 C2332 ) C1031_=_C1035( C1031 C1035 ) C1031_=_C2305( C1031 C2305 ) C1031_=_C2317( C1031 C2317 ) C1031_=_C2333( C1031 C2333 ) \nC1031_=_C2344( C1031 C2344 ) C1031_=_C2347( C1031 C2347 ) C1031_=_C2348( C1031 C2348 ) C1035_=_C3475( C1035 C3475 ) C1035_=_C3514( C1035 C3514 ) C1035_=_C4381( C1035 C4381 ) \nC1035_=_C4395( C1035 C4395 ) C1035_=_C4405( C1035 C4405 ) C1035_=_C4414( C1035 C4414 ) C1035_=_C4429( C1035 C4429 ) C1035_=_C5165( C1035 C5165 ) C1035_=_C5173( C1035 C5173 ) \nC1035_=_C5197( C1035 C5197 ) C1035_=_C5205( C1035 C5205 ) C1035_=_C5216( C1035 C5216 ) C1035_=_C5905( C1035 C5905 ) C1035_=_C5911( C1035 C5911 ) C1035_=_C5929( C1035 C5929 ) \nC1035_=_C5935( C1035 C5935 ) C1035_=_C5945( C1035 C5945 ) C1035_=_C5966( C1035 C5966 ) C1035_=_C5986( C1035 C5986 ) C1035_=_C6737( C1035 C6737 ) C1035_=_C6753( C1035 C6753 ) \nC1035_=_C6757( C1035 C6757 ) C1035_=_C6765( C1035 C6765 ) C1035_=_C6774( C1035 C6774 ) C1035_=_C6779( C1035 C6779 ) C1035_=_C6784( C1035 C6784 ) C1035_=_C6785( C1035 C6785 ) \nC1035_=_C6786( C1035 C6786 ) C1040_=_C1041( C1040 C1041 ) C1040_=_C2303( C1040 C2303 ) C1040_=_C2317( C1040 C2317 ) C1040_=_C2318( C1040 C2318 ) C1040_=_C2322( C1040 C2322 ) \nC1040_=_C2323( C1040 C2323 ) C1040_=_C2324( C1040 C2324 ) C1040_=_C2325( C1040 C2325 ) C1040_=_C2326( C1040 C2326 ) C1040_=_C2327( C1040 C2327 ) C1040_=_C2328( C1040 C2328 ) \nC1040_=_C2329( C1040 C2329 ) C1040_=_C2331( C1040 C2331 ) C1040_=_C2332( C1040 C2332 ) C1041_=_C2304( C1041 C2304 ) C1041_=_C2333( C1041 C2333 ) C1041_=_C2334( C1041 C2334 ) \nC1041_=_C2336( C1041 C2336 ) C1041_=_C2337( C1041 C2337 ) C1041_=_C2340( C1041 C2340 ) C1041_=_C2341( C1041 C2341 ) C1041_=_C2342( C1041 C2342 ) C1053_=_C1065( C1053 C1065 ) \nC1053_=_C2271( C1053 C2271 ) C1053_=_C2280( C1053 C2280 ) C1053_=_C2298( C1053 C2298 ) C1053_=_C2308( C1053 C2308 ) C1053_=_C2350( C1053 C2350 ) C1053_=_C2368( C1053 C2368 ) \nC1053_=_C2369( C1053 C2369 ) C1065_=_C1067( C1065 C1067 ) C1065_=_C2271( C1065 C2271 ) C1065_=_C2280( C1065 C2280 ) C1065_=_C2298( C1065 C2298 ) C1065_=_C2308( C1065 C2308 ) \nC1065_=_C2350( C1065 C2350 ) C1065_=_C2368( C1065 C2368 ) C1065_=_C2369( C1065 C2369 ) C1067_=_C1100( C1067 C1100 ) C1067_=_C2310( C1067 C2310 ) C1067_=_C2336( C1067 C2336 ) \nC1067_=_C2368( C1067 C2368 ) C1067_=_C2371( C1067 C2371 ) C1067_=_C2394( C1067 C2394 ) C1067_=_C2427( C1067 C2427 ) C1067_=_C3538( C1067 C3538 ) C1067_=_C3552( C1067 C3552 ) \nC1067_=_C3553( C1067 C3553 ) C1067_=_C3554( C1067 C3554 ) C1067_=_C3555( C1067 C3555 ) C1067_=_C3557( C1067 C3557 ) C1067_=_C3558( C1067 C3558 ) C1067_=_C3559( C1067 C3559 ) \nC1067_=_C3560( C1067 C3560 ) C1067_=_C3561( C1067 C3561 ) C1067_=_C3562( C1067 C3562 ) C1067_=_C3563( C1067 C3563 ) C1077_=_C1078( C1077 C1078 ) C1077_=_C1079( C1077 C1079 ) \nC1077_=_C2289( C1077 C2289 ) C1077_=_C2296( C1077 C2296 ) C1077_=_C2318( C1077 C2318 ) C1077_=_C2334( C1077 C2334 ) C1077_=_C2349( C1077 C2349 ) C1077_=_C2350( C1077 C2350 ) \nC1077_=_C2351( C1077 C2351 ) C1077_=_C2354( C1077 C2354 ) C1077_=_C2355( C1077 C2355 ) C1078_=_C1079( C1078 C1079 ) C1078_=_C2290( C1078 C2290 ) C1078_=_C2297( C1078 C2297 ) \nC1078_=_C2306( C1078 C2306 ) C1078_=_C2344( C1078 C2344 ) C1078_=_C2349( C1078 C2349 ) C1078_=_C2358( C1078 C2358 ) C1078_=_C2359( C1078 C2359 ) C1078_=_C2360( C1078 C2360 ) \nC1078_=_C2361( C1078 C2361 ) C1078_=_C2362( C1078 C2362 ) C1078_=_C2363( C1078 C2363 ) C1078_=_C2364( C1078 C2364 ) C1078_=_C2365( C1078 C2365 ) C1079_=_C2272( C1079 C2272 ) \nC1079_=_C2281( C1079 C2281 ) C1079_=_C2291( C1079 C2291 ) C1079_=_C2309( C1079 C2309 ) C1079_=_C2351( C1079 C2351 ) C1079_=_C2371( C1079 C2371 ) C1079_=_C2372( C1079 C2372 ) \nC1100_=_C2310( C1100 C2310 ) C1100_=_C2336( C1100 C2336 ) C1100_=_C2368( C1100 C2368 ) C1100_=_C2371( C1100 C2371 ) C1100_=_C2394( C1100 C2394 ) C1100_=_C2427( C1100 C2427 ) \nC1100_=_C3538( C1100 C3538 ) C1100_=_C3552( C1100 C3552 ) C1100_=_C3553( C1100 C3553 ) C1100_=_C3554( C1100 C3554 ) C1100_=_C3555( C1100 C3555 ) C1100_=_C3557( C1100 C3557 ) \nC1100_=_C3558( C1100 C3558 ) C1100_=_C3559( C1100 C3559 ) C1100_=_C3560( C1100 C3560 ) C1100_=_C3561( C1100 C3561 ) C1100_=_C3562( C1100 C3562 ) C1100_=_C3563( C1100 C3563 ) \nC2254_=_C2255( C2254 C2255 ) C2254_=_C2282( C2254 C2282 ) C2254_=_C2326( C2254 C2326 ) C2254_=_C2362( C2254 C2362 ) C2254_=_C3488( C2254 C3488 ) C2254_=_C3523( C2254 C3523 ) \nC2254_=_C4384( C2254 C4384 ) C2254_=_C4416( C2254 C4416 ) C2254_=_C4417( C2254 C4417 ) C2254_=_C4418( C2254 C4418 ) C2254_=_C4419( C2254 C4419 ) C2254_=_C4420( C2254 C4420 ) \nC2254_=_C4421( C2254 C4421 ) C2254_=_C4422( C2254 C4422 ) C2254_=_C4423( C2254 C4423 ) C2254_=_C4424( C2254 C4424 ) C2254_=_C4425( C2254 C4425 ) C2254_=_C4426( C2254 C4426 ) \nC2254_=_C4427( C2254 C4427 ) C2254_=_C4428( C2254 C4428 ) C2254_=_C4429( C2254 C4429 ) C2254_=_C4430( C2254 C4430 ) C2254_=_C4431( C2254 C4431 ) C2255_=_C2283( C2255 C2283 ) \nC2255_=_C2311( C2255 C2311 ) C2255_=_C2337( C2255 C2337 ) C2255_=_C2369( C2255 C2369 ) C2255_=_C2372( C2255 C2372 ) C2255_=_C3489( C2255 C3489 ) C2255_=_C3524( C2255 C3524 ) \nC2255_=_C3543( C2255 C3543 ) C2255_=_C3570( C2255 C3570 ) C2255_=_C3577( C2255 C3577 ) C2255_=_C3583( C2255 C3583 ) C2255_=_C4385( C2255 C4385 ) C2255_=_C4432( C2255 C4432 ) \nC2255_=_C4433( C2255 C4433 ) C2255_=_C4434( C2255 C4434 ) C2255_=_C4435( C2255 C4435 ) C2255_=_C4436( C2255 C4436 ) C2255_=_C4437( C2255 C4437 ) C2255_=_C4438( C2255 C4438 ) \nC2255_=_C4439( C2255 C4439 ) C2255_=_C4440( C2255 C4440 ) C2271_=_C2272( C2271 C2272 ) C2271_=_C2280( C2271 C2280 ) C2271_=_C2298( C2271 C2298 ) C2271_=_C2308( C2271 C2308 ) \nC2271_=_C2350( C2271 C2350 ) C2271_=_C2368( C2271 C2368 ) C2271_=_C2369( C2271 C2369 ) C2272_=_C2281( C2272 C2281 ) C2272_=_C2291( C2272 C2291 ) C2272_=_C2309( C2272 C2309 ) \nC2272_=_C2351( C2272 C2351 ) C2272_=_C2371( C2272 C2371 ) C2272_=_C2372( C2272 C2372 ) C2280_=_C2281( C2280 C2281 ) C2280_=_C2282( C2280 C2282 ) C2280_=_C2283( C2280 C2283 ) \nC2280_=_C2298( C2280 C2298 ) C2280_=_C2308( C2280 C2308 ) C2280_=_C2350( C2280 C2350 ) C2280_=_C2368( C2280 C2368 ) C2280_=_C2369( C2280 C2369 ) C2281_=_C2282( C2281 C2282 ) \nC2281_=_C2283( C2281 C2283 ) C2281_=_C2291( C2281 C2291 ) C2281_=_C2309( C2281 C2309 ) C2281_=_C2351( C2281 C2351 ) C2281_=_C2371( C2281 C2371 ) C2281_=_C2372( C2281 C2372 ) \nC2282_=_C2283( C2282 C2283 ) C2282_=_C2326( C2282 C2326 ) C2282_=_C2362( C2282 C2362 ) C2282_=_C3488( C2282 C3488 ) C2282_=_C3523( C2282 C3523 ) C2282_=_C4384( C2282 C4384 ) \nC2282_=_C4416( C2282 C4416 ) C2282_=_C4417( C2282 C4417 ) C2282_=_C4418( C2282 C4418 ) C2282_=_C4419( C2282 C4419 ) C2282_=_C4420( C2282 C4420 ) C2282_=_C4421( C2282 C4421 ) \nC2282_=_C4422( C2282 C4422 ) C2282_=_C4423( C2282 C4423 ) C2282_=_C4424( C2282 C4424 ) C2282_=_C4425( C2282 C4425 ) C2282_=_C4426( C2282 C4426 ) C2282_=_C4427( C2282 C4427 ) \nC2282_=_C4428( C2282 C4428 ) C2282_=_C4429( C2282 C4429 ) C2282_=_C4430( C2282 C4430 ) C2282_=_C4431( C2282 C4431 ) C2283_=_C2311( C2283 C2311 ) C2283_=_C2337( C2283 C2337 ) \nC2283_=_C2369( C2283 C2369 ) C2283_=_C2372( C2283 C2372 ) C2283_=_C3489( C2283 C3489 ) C2283_=_C3524( C2283 C3524 ) C2283_=_C3543( C2283 C3543 ) C2283_=_C3570( C2283 C3570 ) \nC2283_=_C3577( C2283 C3577 ) C2283_=_C3583( C2283 C3583 ) C2283_=_C4385( C2283 C4385 ) C2283_=_C4432( C2283 C4432 ) C2283_=_C4433( C2283 C4433 ) C2283_=_C4434( C2283 C4434 ) \nC2283_=_C4435( C2283 C4435 ) C2283_=_C4436( C2283 C4436 ) C2283_=_C4437( C2283 C4437 ) C2283_=_C4438( C2283 C4438 ) C2283_=_C4439( C2283 C4439 ) C2283_=_C4440( C2283 C4440 ) \nC2289_=_C2290( C2289 C2290 ) C2289_=_C2291( C2289 C2291 ) C2289_=_C2296( C2289 C2296 ) C2289_=_C2318( C2289 C2318 ) C2289_=_C2334( C2289 C2334 ) C2289_=_C2349( C2289 C2349 ) \nC2289_=_C2350( C2289 C2350 ) C2289_=_C2351( C2289 C2351 ) C2289_=_C2354( C2289 C2354 ) C2289_=_C2355( C2289 C2355 ) C2290_=_C2291( C2290 C2291 ) C2290_=_C2297( C2290 C2297 ) \nC2290_=_C2306( C2290 C2306 ) C2290_=_C2344( C2290 C2344 ) C2290_=_C2349( C2290 C2349 ) C2290_=_C2358( C2290 C2358 ) C2290_=_C2359( C2290 C2359 ) C2290_=_C2360( C2290 C2360 ) \nC2290_=_C2361( C2290 C2361 ) C2290_=_C2362( C2290 C2362 ) C2290_=_C2363( C2290 C2363 ) C2290_=_C2364( C2290 C2364 ) C2290_=_C2365( C2290 C2365 ) C2291_=_C2309( C2291 C2309 ) \nC2291_=_C2351( C2291 C2351 ) C2291_=_C2371( C2291 C2371 ) C2291_=_C2372( C2291 C2372 ) C2296_=_C2297( C2296 C2297 ) C2296_=_C2298( C2296 C2298 ) C2296_=_C2318( C2296 C2318 ) \nC2296_=_C2334( C2296 C2334 ) C2296_=_C2349( C2296 C2349 ) C2296_=_C2350( C2296 C2350 ) C2296_=_C2351( C2296 C2351 ) C2296_=_C2354( C2296 C2354 ) C2296_=_C2355( C2296 C2355 ) \nC2297_=_C2298( C2297 C2298 ) C2297_=_C2306( C2297 C2306 ) C2297_=_C2344( C2297 C2344 ) C2297_=_C2349( C2297 C2349 ) C2297_=_C2358( C2297 C2358 ) C2297_=_C2359( C2297 C2359 ) \nC2297_=_C2360( C2297 C2360 ) C2297_=_C2361( C2297 C2361 ) C2297_=_C2362( C2297 C2362 ) C2297_=_C2363(</w:t>
      </w:r>
    </w:p>
    <w:p>
      <w:pPr>
        <w:pStyle w:val="PreformattedText"/>
        <w:bidi w:val="0"/>
        <w:spacing w:before="0" w:after="0"/>
        <w:jc w:val="left"/>
        <w:rPr/>
      </w:pPr>
      <w:r>
        <w:rPr/>
        <w:t xml:space="preserve"> </w:t>
      </w:r>
      <w:r>
        <w:rPr/>
        <w:t>C2297 C2363 ) C2297_=_C2364( C2297 C2364 ) C2297_=_C2365( C2297 C2365 ) \nC2298_=_C2308( C2298 C2308 ) C2298_=_C2350( C2298 C2350 ) C2298_=_C2368( C2298 C2368 ) C2298_=_C2369( C2298 C2369 ) C2303_=_C2304( C2303 C2304 ) C2303_=_C2305( C2303 C2305 ) \nC2303_=_C2306( C2303 C2306 ) C2303_=_C2308( C2303 C2308 ) C2303_=_C2309( C2303 C2309 ) C2303_=_C2310( C2303 C2310 ) C2303_=_C2311( C2303 C2311 ) C2303_=_C2317( C2303 C2317 ) \nC2303_=_C2318( C2303 C2318 ) C2303_=_C2322( C2303 C2322 ) C2303_=_C2323( C2303 C2323 ) C2303_=_C2324( C2303 C2324 ) C2303_=_C2325( C2303 C2325 ) C2303_=_C2326( C2303 C2326 ) \nC2303_=_C2327( C2303 C2327 ) C2303_=_C2328( C2303 C2328 ) C2303_=_C2329( C2303 C2329 ) C2303_=_C2331( C2303 C2331 ) C2303_=_C2332( C2303 C2332 ) C2304_=_C2305( C2304 C2305 ) \nC2304_=_C2306( C2304 C2306 ) C2304_=_C2308( C2304 C2308 ) C2304_=_C2309( C2304 C2309 ) C2304_=_C2310( C2304 C2310 ) C2304_=_C2311( C2304 C2311 ) C2304_=_C2333( C2304 C2333 ) \nC2304_=_C2334( C2304 C2334 ) C2304_=_C2336( C2304 C2336 ) C2304_=_C2337( C2304 C2337 ) C2304_=_C2340( C2304 C2340 ) C2304_=_C2341( C2304 C2341 ) C2304_=_C2342( C2304 C2342 ) \nC2305_=_C2306( C2305 C2306 ) C2305_=_C2308( C2305 C2308 ) C2305_=_C2309( C2305 C2309 ) C2305_=_C2310( C2305 C2310 ) C2305_=_C2311( C2305 C2311 ) C2305_=_C2317( C2305 C2317 ) \nC2305_=_C2333( C2305 C2333 ) C2305_=_C2344( C2305 C2344 ) C2305_=_C2347( C2305 C2347 ) C2305_=_C2348( C2305 C2348 ) C2306_=_C2308( C2306 C2308 ) C2306_=_C2309( C2306 C2309 ) \nC2306_=_C2310( C2306 C2310 ) C2306_=_C2311( C2306 C2311 ) C2306_=_C2344( C2306 C2344 ) C2306_=_C2349( C2306 C2349 ) C2306_=_C2358( C2306 C2358 ) C2306_=_C2359( C2306 C2359 ) \nC2306_=_C2360( C2306 C2360 ) C2306_=_C2361( C2306 C2361 ) C2306_=_C2362( C2306 C2362 ) C2306_=_C2363( C2306 C2363 ) C2306_=_C2364( C2306 C2364 ) C2306_=_C2365( C2306 C2365 ) \nC2308_=_C2309( C2308 C2309 ) C2308_=_C2310( C2308 C2310 ) C2308_=_C2311( C2308 C2311 ) C2308_=_C2350( C2308 C2350 ) C2308_=_C2368( C2308 C2368 ) C2308_=_C2369( C2308 C2369 ) \nC2309_=_C2310( C2309 C2310 ) C2309_=_C2311( C2309 C2311 ) C2309_=_C2351( C2309 C2351 ) C2309_=_C2371( C2309 C2371 ) C2309_=_C2372( C2309 C2372 ) C2310_=_C2311( C2310 C2311 ) \nC2310_=_C2336( C2310 C2336 ) C2310_=_C2368( C2310 C2368 ) C2310_=_C2371( C2310 C2371 ) C2310_=_C2394( C2310 C2394 ) C2310_=_C2427( C2310 C2427 ) C2310_=_C3538( C2310 C3538 ) \nC2310_=_C3552( C2310 C3552 ) C2310_=_C3553( C2310 C3553 ) C2310_=_C3554( C2310 C3554 ) C2310_=_C3555( C2310 C3555 ) C2310_=_C3557( C2310 C3557 ) C2310_=_C3558( C2310 C3558 ) \nC2310_=_C3559( C2310 C3559 ) C2310_=_C3560( C2310 C3560 ) C2310_=_C3561( C2310 C3561 ) C2310_=_C3562( C2310 C3562 ) C2310_=_C3563( C2310 C3563 ) C2311_=_C2337( C2311 C2337 ) \nC2311_=_C2369( C2311 C2369 ) C2311_=_C2372( C2311 C2372 ) C2311_=_C3489( C2311 C3489 ) C2311_=_C3524( C2311 C3524 ) C2311_=_C3543( C2311 C3543 ) C2311_=_C3570( C2311 C3570 ) \nC2311_=_C3577( C2311 C3577 ) C2311_=_C3583( C2311 C3583 ) C2311_=_C4385( C2311 C4385 ) C2311_=_C4432( C2311 C4432 ) C2311_=_C4433( C2311 C4433 ) C2311_=_C4434( C2311 C4434 ) \nC2311_=_C4435( C2311 C4435 ) C2311_=_C4436( C2311 C4436 ) C2311_=_C4437( C2311 C4437 ) C2311_=_C4438( C2311 C4438 ) C2311_=_C4439( C2311 C4439 ) C2311_=_C4440( C2311 C4440 ) \nC2317_=_C2318( C2317 C2318 ) C2317_=_C2322( C2317 C2322 ) C2317_=_C2323( C2317 C2323 ) C2317_=_C2324( C2317 C2324 ) C2317_=_C2325( C2317 C2325 ) C2317_=_C2326( C2317 C2326 ) \nC2317_=_C2327( C2317 C2327 ) C2317_=_C2328( C2317 C2328 ) C2317_=_C2329( C2317 C2329 ) C2317_=_C2331( C2317 C2331 ) C2317_=_C2332( C2317 C2332 ) C2317_=_C2333( C2317 C2333 ) \nC2317_=_C2344( C2317 C2344 ) C2317_=_C2347( C2317 C2347 ) C2317_=_C2348( C2317 C2348 ) C2318_=_C2322( C2318 C2322 ) C2318_=_C2323( C2318 C2323 ) C2318_=_C2324( C2318 C2324 ) \nC2318_=_C2325( C2318 C2325 ) C2318_=_C2326( C2318 C2326 ) C2318_=_C2327( C2318 C2327 ) C2318_=_C2328( C2318 C2328 ) C2318_=_C2329( C2318 C2329 ) C2318_=_C2331( C2318 C2331 ) \nC2318_=_C2332( C2318 C2332 ) C2318_=_C2334( C2318 C2334 ) C2318_=_C2349( C2318 C2349 ) C2318_=_C2350( C2318 C2350 ) C2318_=_C2351( C2318 C2351 ) C2318_=_C2354( C2318 C2354 ) \nC2318_=_C2355( C2318 C2355 ) C2322_=_C2323( C2322 C2323 ) C2322_=_C2324( C2322 C2324 ) C2322_=_C2325( C2322 C2325 ) C2322_=_C2326( C2322 C2326 ) C2322_=_C2327( C2322 C2327 ) \nC2322_=_C2328( C2322 C2328 ) C2322_=_C2329( C2322 C2329 ) C2322_=_C2331( C2322 C2331 ) C2322_=_C2332( C2322 C2332 ) C2322_=_C2358( C2322 C2358 ) C2322_=_C3538( C2322 C3538 ) \nC2322_=_C3543( C2322 C3543 ) C2322_=_C3549( C2322 C3549 ) C2323_=_C2324( C2323 C2324 ) C2323_=_C2325( C2323 C2325 ) C2323_=_C2326( C2323 C2326 ) C2323_=_C2327( C2323 C2327 ) \nC2323_=_C2328( C2323 C2328 ) C2323_=_C2329( C2323 C2329 ) C2323_=_C2331( C2323 C2331 ) C2323_=_C2332( C2323 C2332 ) C2323_=_C2359( C2323 C2359 ) C2323_=_C3552( C2323 C3552 ) \nC2323_=_C3570( C2323 C3570 ) C2323_=_C3574( C2323 C3574 ) C2324_=_C2325( C2324 C2325 ) C2324_=_C2326( C2324 C2326 ) C2324_=_C2327( C2324 C2327 ) C2324_=_C2328( C2324 C2328 ) \nC2324_=_C2329( C2324 C2329 ) C2324_=_C2331( C2324 C2331 ) C2324_=_C2332( C2324 C2332 ) C2324_=_C2360( C2324 C2360 ) C2324_=_C3553( C2324 C3553 ) C2324_=_C3577( C2324 C3577 ) \nC2324_=_C3581( C2324 C3581 ) C2325_=_C2326( C2325 C2326 ) C2325_=_C2327( C2325 C2327 ) C2325_=_C2328( C2325 C2328 ) C2325_=_C2329( C2325 C2329 ) C2325_=_C2331( C2325 C2331 ) \nC2325_=_C2332( C2325 C2332 ) C2325_=_C2361( C2325 C2361 ) C2325_=_C3554( C2325 C3554 ) C2325_=_C3583( C2325 C3583 ) C2325_=_C3587( C2325 C3587 ) C2326_=_C2327( C2326 C2327 ) \nC2326_=_C2328( C2326 C2328 ) C2326_=_C2329( C2326 C2329 ) C2326_=_C2331( C2326 C2331 ) C2326_=_C2332( C2326 C2332 ) C2326_=_C2362( C2326 C2362 ) C2326_=_C3488( C2326 C3488 ) \nC2326_=_C3523( C2326 C3523 ) C2326_=_C4384( C2326 C4384 ) C2326_=_C4416( C2326 C4416 ) C2326_=_C4417( C2326 C4417 ) C2326_=_C4418( C2326 C4418 ) C2326_=_C4419( C2326 C4419 ) \nC2326_=_C4420( C2326 C4420 ) C2326_=_C4421( C2326 C4421 ) C2326_=_C4422( C2326 C4422 ) C2326_=_C4423( C2326 C4423 ) C2326_=_C4424( C2326 C4424 ) C2326_=_C4425( C2326 C4425 ) \nC2326_=_C4426( C2326 C4426 ) C2326_=_C4427( C2326 C4427 ) C2326_=_C4428( C2326 C4428 ) C2326_=_C4429( C2326 C4429 ) C2326_=_C4430( C2326 C4430 ) C2326_=_C4431( C2326 C4431 ) \nC2327_=_C2328( C2327 C2328 ) C2327_=_C2329( C2327 C2329 ) C2327_=_C2331( C2327 C2331 ) C2327_=_C2332( C2327 C2332 ) C2327_=_C2363( C2327 C2363 ) C2327_=_C3557( C2327 C3557 ) \nC2327_=_C4416( C2327 C4416 ) C2327_=_C4432( C2327 C4432 ) C2328_=_C2329( C2328 C2329 ) C2328_=_C2331( C2328 C2331 ) C2328_=_C2332( C2328 C2332 ) C2328_=_C2364( C2328 C2364 ) \nC2328_=_C3558( C2328 C3558 ) C2328_=_C4417( C2328 C4417 ) C2328_=_C4433( C2328 C4433 ) C2329_=_C2331( C2329 C2331 ) C2329_=_C2332( C2329 C2332 ) C2329_=_C2365( C2329 C2365 ) \nC2329_=_C3559( C2329 C3559 ) C2329_=_C4418( C2329 C4418 ) C2329_=_C4434( C2329 C4434 ) C2331_=_C2332( C2331 C2332 ) C2331_=_C2348( C2331 C2348 ) C2331_=_C4431( C2331 C4431 ) \nC2331_=_C6786( C2331 C6786 ) C2332_=_C2342( C2332 C2342 ) C2333_=_C2334( C2333 C2334 ) C2333_=_C2336( C2333 C2336 ) C2333_=_C2337( C2333 C2337 ) C2333_=_C2340( C2333 C2340 ) \nC2333_=_C2341( C2333 C2341 ) C2333_=_C2342( C2333 C2342 ) C2333_=_C2344( C2333 C2344 ) C2333_=_C2347( C2333 C2347 ) C2333_=_C2348( C2333 C2348 ) C2334_=_C2336( C2334 C2336 ) \nC2334_=_C2337( C2334 C2337 ) C2334_=_C2340( C2334 C2340 ) C2334_=_C2341( C2334 C2341 ) C2334_=_C2342( C2334 C2342 ) C2334_=_C2349( C2334 C2349 ) C2334_=_C2350( C2334 C2350 ) \nC2334_=_C2351( C2334 C2351 ) C2334_=_C2354( C2334 C2354 ) C2334_=_C2355( C2334 C2355 ) C2336_=_C2337( C2336 C2337 ) C2336_=_C2340( C2336 C2340 ) C2336_=_C2341( C2336 C2341 ) \nC2336_=_C2342( C2336 C2342 ) C2336_=_C2368( C2336 C2368 ) C2336_=_C2371( C2336 C2371 ) C2336_=_C2394( C2336 C2394 ) C2336_=_C2427( C2336 C2427 ) C2336_=_C3538( C2336 C3538 ) \nC2336_=_C3552( C2336 C3552 ) C2336_=_C3553( C2336 C3553 ) C2336_=_C3554( C2336 C3554 ) C2336_=_C3555( C2336 C3555 ) C2336_=_C3557( C2336 C3557 ) C2336_=_C3558( C2336 C3558 ) \nC2336_=_C3559( C2336 C3559 ) C2336_=_C3560( C2336 C3560 ) C2336_=_C3561( C2336 C3561 ) C2336_=_C3562( C2336 C3562 ) C2336_=_C3563( C2336 C3563 ) C2337_=_C2340( C2337 C2340 ) \nC2337_=_C2341( C2337 C2341 ) C2337_=_C2342( C2337 C2342 ) C2337_=_C2369( C2337 C2369 ) C2337_=_C2372( C2337 C2372 ) C2337_=_C3489( C2337 C3489 ) C2337_=_C3524( C2337 C3524 ) \nC2337_=_C3543( C2337 C3543 ) C2337_=_C3570( C2337 C3570 ) C2337_=_C3577( C2337 C3577 ) C2337_=_C3583( C2337 C3583 ) C2337_=_C4385( C2337 C4385 ) C2337_=_C4432( C2337 C4432 ) \nC2337_=_C4433( C2337 C4433 ) C2337_=_C4434( C2337 C4434 ) C2337_=_C4435( C2337 C4435 ) C2337_=_C4436( C2337 C4436 ) C2337_=_C4437( C2337 C4437 ) C2337_=_C4438( C2337 C4438 ) \nC2337_=_C4439( C2337 C4439 ) C2337_=_C4440( C2337 C4440 ) C2340_=_C2341( C2340 C2341 ) C2340_=_C2342( C2340 C2342 ) C2340_=_C4440( C2340 C4440 ) C2340_=_C5991( C2340 C5991 ) \nC2340_=_C6784( C2340 C6784 ) C2341_=_C2342( C2341 C2342 ) C2341_=_C4430( C2341 C4430 ) C2341_=_C6785( C2341 C6785 ) C2344_=_C2347( C2344 C2347 ) C2344_=_C2348( C2344 C2348 ) \nC2344_=_C2349( C2344 C2349 ) C2344_=_C2358( C2344 C2358 ) C2344_=_C2359( C2344 C2359 ) C2344_=_C2360( C2344 C2360 ) C2344_=_C2361( C2344 C2361 ) C2344_=_C2362( C2344 C2362 ) \nC2344_=_C2363( C2344 C2363 ) C2344_=_C2364( C2344 C2364 ) C2344_=_C2365( C2344 C2365 ) C2347_=_C2348( C2347 C2348 ) C2347_=_C3549( C2347 C3549 ) C2347_=_C4426( C2347 C4426 ) \nC2347_=_C5213( C2347 C5213 ) C2347_=_C5237( C2347 C5237 ) C2347_=_C5257( C2347 C5257 ) C2347_=_C5942( C2347 C5942 ) C2347_=_C5963( C2347 C5963 ) C2347_=_C5977( C2347 C5977 ) \nC2347_=_C5982( C2347 C5982 ) C2347_=_C5990( C2347 C5990 ) C2347_=_C5991( C2347 C5991 ) C2348_=_C4431( C2348 C4431 ) C2348_=_C6786( C2348 C6786 ) C2349_=_C2350( C2349 C2350 ) \nC2349_=_C2351( C2349 C2351 ) C2349_=_C2354( C2349 C2354 ) C2349_=_C2355( C2349 C2355 ) C2349_=_C2358( C2349 C2358 ) C2349_=_C2359( C2349 C2359 ) C2349_=_C2360(</w:t>
      </w:r>
    </w:p>
    <w:p>
      <w:pPr>
        <w:pStyle w:val="PreformattedText"/>
        <w:bidi w:val="0"/>
        <w:spacing w:before="0" w:after="0"/>
        <w:jc w:val="left"/>
        <w:rPr/>
      </w:pPr>
      <w:r>
        <w:rPr/>
        <w:t xml:space="preserve"> </w:t>
      </w:r>
      <w:r>
        <w:rPr/>
        <w:t>C2349 C2360 ) \nC2349_=_C2361( C2349 C2361 ) C2349_=_C2362( C2349 C2362 ) C2349_=_C2363( C2349 C2363 ) C2349_=_C2364( C2349 C2364 ) C2349_=_C2365( C2349 C2365 ) C2350_=_C2351( C2350 C2351 ) \nC2350_=_C2354( C2350 C2354 ) C2350_=_C2355( C2350 C2355 ) C2350_=_C2368( C2350 C2368 ) C2350_=_C2369( C2350 C2369 ) C2351_=_C2354( C2351 C2354 ) C2351_=_C2355( C2351 C2355 ) \nC2351_=_C2371( C2351 C2371 ) C2351_=_C2372( C2351 C2372 ) C2354_=_C2355( C2354 C2355 ) C2354_=_C3562( C2354 C3562 ) C2354_=_C4425( C2354 C4425 ) C2354_=_C5977( C2354 C5977 ) \nC2355_=_C4438( C2355 C4438 ) C2355_=_C5982( C2355 C5982 ) C2355_=_C5983( C2355 C5983 ) C2355_=_C5986( C2355 C5986 ) C2358_=_C2359( C2358 C2359 ) C2358_=_C2360( C2358 C2360 ) \nC2358_=_C2361( C2358 C2361 ) C2358_=_C2362( C2358 C2362 ) C2358_=_C2363( C2358 C2363 ) C2358_=_C2364( C2358 C2364 ) C2358_=_C2365( C2358 C2365 ) C2358_=_C3538( C2358 C3538 ) \nC2358_=_C3543( C2358 C3543 ) C2358_=_C3549( C2358 C3549 ) C2359_=_C2360( C2359 C2360 ) C2359_=_C2361( C2359 C2361 ) C2359_=_C2362( C2359 C2362 ) C2359_=_C2363( C2359 C2363 ) \nC2359_=_C2364( C2359 C2364 ) C2359_=_C2365( C2359 C2365 ) C2359_=_C3552( C2359 C3552 ) C2359_=_C3570( C2359 C3570 ) C2359_=_C3574( C2359 C3574 ) C2360_=_C2361( C2360 C2361 ) \nC2360_=_C2362( C2360 C2362 ) C2360_=_C2363( C2360 C2363 ) C2360_=_C2364( C2360 C2364 ) C2360_=_C2365( C2360 C2365 ) C2360_=_C3553( C2360 C3553 ) C2360_=_C3577( C2360 C3577 ) \nC2360_=_C3581( C2360 C3581 ) C2361_=_C2362( C2361 C2362 ) C2361_=_C2363( C2361 C2363 ) C2361_=_C2364( C2361 C2364 ) C2361_=_C2365( C2361 C2365 ) C2361_=_C3554( C2361 C3554 ) \nC2361_=_C3583( C2361 C3583 ) C2361_=_C3587( C2361 C3587 ) C2362_=_C2363( C2362 C2363 ) C2362_=_C2364( C2362 C2364 ) C2362_=_C2365( C2362 C2365 ) C2362_=_C3488( C2362 C3488 ) \nC2362_=_C3523( C2362 C3523 ) C2362_=_C4384( C2362 C4384 ) C2362_=_C4416( C2362 C4416 ) C2362_=_C4417( C2362 C4417 ) C2362_=_C4418( C2362 C4418 ) C2362_=_C4419( C2362 C4419 ) \nC2362_=_C4420( C2362 C4420 ) C2362_=_C4421( C2362 C4421 ) C2362_=_C4422( C2362 C4422 ) C2362_=_C4423( C2362 C4423 ) C2362_=_C4424( C2362 C4424 ) C2362_=_C4425( C2362 C4425 ) \nC2362_=_C4426( C2362 C4426 ) C2362_=_C4427( C2362 C4427 ) C2362_=_C4428( C2362 C4428 ) C2362_=_C4429( C2362 C4429 ) C2362_=_C4430( C2362 C4430 ) C2362_=_C4431( C2362 C4431 ) \nC2363_=_C2364( C2363 C2364 ) C2363_=_C2365( C2363 C2365 ) C2363_=_C3557( C2363 C3557 ) C2363_=_C4416( C2363 C4416 ) C2363_=_C4432( C2363 C4432 ) C2364_=_C2365( C2364 C2365 ) \nC2364_=_C3558( C2364 C3558 ) C2364_=_C4417( C2364 C4417 ) C2364_=_C4433( C2364 C4433 ) C2365_=_C3559( C2365 C3559 ) C2365_=_C4418( C2365 C4418 ) C2365_=_C4434( C2365 C4434 ) \nC2368_=_C2369( C2368 C2369 ) C2368_=_C2371( C2368 C2371 ) C2368_=_C2394( C2368 C2394 ) C2368_=_C2427( C2368 C2427 ) C2368_=_C3538( C2368 C3538 ) C2368_=_C3552( C2368 C3552 ) \nC2368_=_C3553( C2368 C3553 ) C2368_=_C3554( C2368 C3554 ) C2368_=_C3555( C2368 C3555 ) C2368_=_C3557( C2368 C3557 ) C2368_=_C3558( C2368 C3558 ) C2368_=_C3559( C2368 C3559 ) \nC2368_=_C3560( C2368 C3560 ) C2368_=_C3561( C2368 C3561 ) C2368_=_C3562( C2368 C3562 ) C2368_=_C3563( C2368 C3563 ) C2369_=_C2372( C2369 C2372 ) C2369_=_C3489( C2369 C3489 ) \nC2369_=_C3524( C2369 C3524 ) C2369_=_C3543( C2369 C3543 ) C2369_=_C3570( C2369 C3570 ) C2369_=_C3577( C2369 C3577 ) C2369_=_C3583( C2369 C3583 ) C2369_=_C4385( C2369 C4385 ) \nC2369_=_C4432( C2369 C4432 ) C2369_=_C4433( C2369 C4433 ) C2369_=_C4434( C2369 C4434 ) C2369_=_C4435( C2369 C4435 ) C2369_=_C4436( C2369 C4436 ) C2369_=_C4437( C2369 C4437 ) \nC2369_=_C4438( C2369 C4438 ) C2369_=_C4439( C2369 C4439 ) C2369_=_C4440( C2369 C4440 ) C2371_=_C2372( C2371 C2372 ) C2371_=_C2394( C2371 C2394 ) C2371_=_C2427( C2371 C2427 ) \nC2371_=_C3538( C2371 C3538 ) C2371_=_C3552( C2371 C3552 ) C2371_=_C3553( C2371 C3553 ) C2371_=_C3554( C2371 C3554 ) C2371_=_C3555( C2371 C3555 ) C2371_=_C3557( C2371 C3557 ) \nC2371_=_C3558( C2371 C3558 ) C2371_=_C3559( C2371 C3559 ) C2371_=_C3560( C2371 C3560 ) C2371_=_C3561( C2371 C3561 ) C2371_=_C3562( C2371 C3562 ) C2371_=_C3563( C2371 C3563 ) \nC2372_=_C3489( C2372 C3489 ) C2372_=_C3524( C2372 C3524 ) C2372_=_C3543( C2372 C3543 ) C2372_=_C3570( C2372 C3570 ) C2372_=_C3577( C2372 C3577 ) C2372_=_C3583( C2372 C3583 ) \nC2372_=_C4385( C2372 C4385 ) C2372_=_C4432( C2372 C4432 ) C2372_=_C4433( C2372 C4433 ) C2372_=_C4434( C2372 C4434 ) C2372_=_C4435( C2372 C4435 ) C2372_=_C4436( C2372 C4436 ) \nC2372_=_C4437( C2372 C4437 ) C2372_=_C4438( C2372 C4438 ) C2372_=_C4439( C2372 C4439 ) C2372_=_C4440( C2372 C4440 ) C2383_=_C2422( C2383 C2422 ) C2383_=_C3563( C2383 C3563 ) \nC2383_=_C3574( C2383 C3574 ) C2383_=_C3581( C2383 C3581 ) C2383_=_C3587( C2383 C3587 ) C2383_=_C3597( C2383 C3597 ) C2383_=_C5246( C2383 C5246 ) C2383_=_C5252( C2383 C5252 ) \nC2383_=_C5263( C2383 C5263 ) C2383_=_C5267( C2383 C5267 ) C2383_=_C5273( C2383 C5273 ) C2383_=_C5290( C2383 C5290 ) C2383_=_C5983( C2383 C5983 ) C2383_=_C5992( C2383 C5992 ) \nC2383_=_C5993( C2383 C5993 ) C2383_=_C5994( C2383 C5994 ) C2394_=_C2427( C2394 C2427 ) C2394_=_C3538( C2394 C3538 ) C2394_=_C3552( C2394 C3552 ) C2394_=_C3553( C2394 C3553 ) \nC2394_=_C3554( C2394 C3554 ) C2394_=_C3555( C2394 C3555 ) C2394_=_C3557( C2394 C3557 ) C2394_=_C3558( C2394 C3558 ) C2394_=_C3559( C2394 C3559 ) C2394_=_C3560( C2394 C3560 ) \nC2394_=_C3561( C2394 C3561 ) C2394_=_C3562( C2394 C3562 ) C2394_=_C3563( C2394 C3563 ) C2422_=_C3563( C2422 C3563 ) C2422_=_C3574( C2422 C3574 ) C2422_=_C3581( C2422 C3581 ) \nC2422_=_C3587( C2422 C3587 ) C2422_=_C3597( C2422 C3597 ) C2422_=_C5246( C2422 C5246 ) C2422_=_C5252( C2422 C5252 ) C2422_=_C5263( C2422 C5263 ) C2422_=_C5267( C2422 C5267 ) \nC2422_=_C5273( C2422 C5273 ) C2422_=_C5290( C2422 C5290 ) C2422_=_C5983( C2422 C5983 ) C2422_=_C5992( C2422 C5992 ) C2422_=_C5993( C2422 C5993 ) C2422_=_C5994( C2422 C5994 ) \nC2427_=_C3538( C2427 C3538 ) C2427_=_C3552( C2427 C3552 ) C2427_=_C3553( C2427 C3553 ) C2427_=_C3554( C2427 C3554 ) C2427_=_C3555( C2427 C3555 ) C2427_=_C3557( C2427 C3557 ) \nC2427_=_C3558( C2427 C3558 ) C2427_=_C3559( C2427 C3559 ) C2427_=_C3560( C2427 C3560 ) C2427_=_C3561( C2427 C3561 ) C2427_=_C3562( C2427 C3562 ) C2427_=_C3563( C2427 C3563 ) \nC3475_=_C3514( C3475 C3514 ) C3475_=_C4381( C3475 C4381 ) C3475_=_C4395( C3475 C4395 ) C3475_=_C4405( C3475 C4405 ) C3475_=_C4414( C3475 C4414 ) C3475_=_C4429( C3475 C4429 ) \nC3475_=_C5165( C3475 C5165 ) C3475_=_C5173( C3475 C5173 ) C3475_=_C5197( C3475 C5197 ) C3475_=_C5205( C3475 C5205 ) C3475_=_C5216( C3475 C5216 ) C3475_=_C5905( C3475 C5905 ) \nC3475_=_C5911( C3475 C5911 ) C3475_=_C5929( C3475 C5929 ) C3475_=_C5935( C3475 C5935 ) C3475_=_C5945( C3475 C5945 ) C3475_=_C5966( C3475 C5966 ) C3475_=_C5986( C3475 C5986 ) \nC3475_=_C6737( C3475 C6737 ) C3475_=_C6753( C3475 C6753 ) C3475_=_C6757( C3475 C6757 ) C3475_=_C6765( C3475 C6765 ) C3475_=_C6774( C3475 C6774 ) C3475_=_C6779( C3475 C6779 ) \nC3475_=_C6784( C3475 C6784 ) C3475_=_C6785( C3475 C6785 ) C3475_=_C6786( C3475 C6786 ) C3488_=_C3489( C3488 C3489 ) C3488_=_C3523( C3488 C3523 ) C3488_=_C4384( C3488 C4384 ) \nC3488_=_C4416( C3488 C4416 ) C3488_=_C4417( C3488 C4417 ) C3488_=_C4418( C3488 C4418 ) C3488_=_C4419( C3488 C4419 ) C3488_=_C4420( C3488 C4420 ) C3488_=_C4421( C3488 C4421 ) \nC3488_=_C4422( C3488 C4422 ) C3488_=_C4423( C3488 C4423 ) C3488_=_C4424( C3488 C4424 ) C3488_=_C4425( C3488 C4425 ) C3488_=_C4426( C3488 C4426 ) C3488_=_C4427( C3488 C4427 ) \nC3488_=_C4428( C3488 C4428 ) C3488_=_C4429( C3488 C4429 ) C3488_=_C4430( C3488 C4430 ) C3488_=_C4431( C3488 C4431 ) C3489_=_C3524( C3489 C3524 ) C3489_=_C3543( C3489 C3543 ) \nC3489_=_C3570( C3489 C3570 ) C3489_=_C3577( C3489 C3577 ) C3489_=_C3583( C3489 C3583 ) C3489_=_C4385( C3489 C4385 ) C3489_=_C4432( C3489 C4432 ) C3489_=_C4433( C3489 C4433 ) \nC3489_=_C4434( C3489 C4434 ) C3489_=_C4435( C3489 C4435 ) C3489_=_C4436( C3489 C4436 ) C3489_=_C4437( C3489 C4437 ) C3489_=_C4438( C3489 C4438 ) C3489_=_C4439( C3489 C4439 ) \nC3489_=_C4440( C3489 C4440 ) C3514_=_C4381( C3514 C4381 ) C3514_=_C4395( C3514 C4395 ) C3514_=_C4405( C3514 C4405 ) C3514_=_C4414( C3514 C4414 ) C3514_=_C4429( C3514 C4429 ) \nC3514_=_C5165( C3514 C5165 ) C3514_=_C5173( C3514 C5173 ) C3514_=_C5197( C3514 C5197 ) C3514_=_C5205( C3514 C5205 ) C3514_=_C5216( C3514 C5216 ) C3514_=_C5905( C3514 C5905 ) \nC3514_=_C5911( C3514 C5911 ) C3514_=_C5929( C3514 C5929 ) C3514_=_C5935( C3514 C5935 ) C3514_=_C5945( C3514 C5945 ) C3514_=_C5966( C3514 C5966 ) C3514_=_C5986( C3514 C5986 ) \nC3514_=_C6737( C3514 C6737 ) C3514_=_C6753( C3514 C6753 ) C3514_=_C6757( C3514 C6757 ) C3514_=_C6765( C3514 C6765 ) C3514_=_C6774( C3514 C6774 ) C3514_=_C6779( C3514 C6779 ) \nC3514_=_C6784( C3514 C6784 ) C3514_=_C6785( C3514 C6785 ) C3514_=_C6786( C3514 C6786 ) C3523_=_C3524( C3523 C3524 ) C3523_=_C4384( C3523 C4384 ) C3523_=_C4416( C3523 C4416 ) \nC3523_=_C4417( C3523 C4417 ) C3523_=_C4418( C3523 C4418 ) C3523_=_C4419( C3523 C4419 ) C3523_=_C4420( C3523 C4420 ) C3523_=_C4421( C3523 C4421 ) C3523_=_C4422( C3523 C4422 ) \nC3523_=_C4423( C3523 C4423 ) C3523_=_C4424( C3523 C4424 ) C3523_=_C4425( C3523 C4425 ) C3523_=_C4426( C3523 C4426 ) C3523_=_C4427( C3523 C4427 ) C3523_=_C4428( C3523 C4428 ) \nC3523_=_C4429( C3523 C4429 ) C3523_=_C4430( C3523 C4430 ) C3523_=_C4431( C3523 C4431 ) C3524_=_C3543( C3524 C3543 ) C3524_=_C3570( C3524 C3570 ) C3524_=_C3577( C3524 C3577 ) \nC3524_=_C3583( C3524 C3583 ) C3524_=_C4385( C3524 C4385 ) C3524_=_C4432( C3524 C4432 ) C3524_=_C4433( C3524 C4433 ) C3524_=_C4434( C3524 C4434 ) C3524_=_C4435( C3524 C4435 ) \nC3524_=_C4436( C3524 C4436 ) C3524_=_C4437( C3524 C4437 ) C3524_=_C4438( C3524 C4438 ) C3524_=_C4439( C3524 C4439 ) C3524_=_C4440( C3524 C4440 ) C3538_=_C3543( C3538 C3543 ) \nC3538_=_C3549( C3538 C3549 ) C3538_=_C3552( C3538 C3552 ) C3538_=_C3553( C3538 C3553 ) C3538_=_C3554( C3538 C3554 ) C3538_=_C3555( C3538 C3555 ) C3538_=_C3557( C3538 C3557 ) \nC3538_=_C3558( C3538 C3558 )</w:t>
      </w:r>
    </w:p>
    <w:p>
      <w:pPr>
        <w:pStyle w:val="PreformattedText"/>
        <w:bidi w:val="0"/>
        <w:spacing w:before="0" w:after="0"/>
        <w:jc w:val="left"/>
        <w:rPr/>
      </w:pPr>
      <w:r>
        <w:rPr/>
        <w:t xml:space="preserve"> </w:t>
      </w:r>
      <w:r>
        <w:rPr/>
        <w:t>C3538_=_C3559( C3538 C3559 ) C3538_=_C3560( C3538 C3560 ) C3538_=_C3561( C3538 C3561 ) C3538_=_C3562( C3538 C3562 ) C3538_=_C3563( C3538 C3563 ) \nC3543_=_C3549( C3543 C3549 ) C3543_=_C3570( C3543 C3570 ) C3543_=_C3577( C3543 C3577 ) C3543_=_C3583( C3543 C3583 ) C3543_=_C4385( C3543 C4385 ) C3543_=_C4432( C3543 C4432 ) \nC3543_=_C4433( C3543 C4433 ) C3543_=_C4434( C3543 C4434 ) C3543_=_C4435( C3543 C4435 ) C3543_=_C4436( C3543 C4436 ) C3543_=_C4437( C3543 C4437 ) C3543_=_C4438( C3543 C4438 ) \nC3543_=_C4439( C3543 C4439 ) C3543_=_C4440( C3543 C4440 ) C3549_=_C4426( C3549 C4426 ) C3549_=_C5213( C3549 C5213 ) C3549_=_C5237( C3549 C5237 ) C3549_=_C5257( C3549 C5257 ) \nC3549_=_C5942( C3549 C5942 ) C3549_=_C5963( C3549 C5963 ) C3549_=_C5977( C3549 C5977 ) C3549_=_C5982( C3549 C5982 ) C3549_=_C5990( C3549 C5990 ) C3549_=_C5991( C3549 C5991 ) \nC3552_=_C3553( C3552 C3553 ) C3552_=_C3554( C3552 C3554 ) C3552_=_C3555( C3552 C3555 ) C3552_=_C3557( C3552 C3557 ) C3552_=_C3558( C3552 C3558 ) C3552_=_C3559( C3552 C3559 ) \nC3552_=_C3560( C3552 C3560 ) C3552_=_C3561( C3552 C3561 ) C3552_=_C3562( C3552 C3562 ) C3552_=_C3563( C3552 C3563 ) C3552_=_C3570( C3552 C3570 ) C3552_=_C3574( C3552 C3574 ) \nC3553_=_C3554( C3553 C3554 ) C3553_=_C3555( C3553 C3555 ) C3553_=_C3557( C3553 C3557 ) C3553_=_C3558( C3553 C3558 ) C3553_=_C3559( C3553 C3559 ) C3553_=_C3560( C3553 C3560 ) \nC3553_=_C3561( C3553 C3561 ) C3553_=_C3562( C3553 C3562 ) C3553_=_C3563( C3553 C3563 ) C3553_=_C3577( C3553 C3577 ) C3553_=_C3581( C3553 C3581 ) C3554_=_C3555( C3554 C3555 ) \nC3554_=_C3557( C3554 C3557 ) C3554_=_C3558( C3554 C3558 ) C3554_=_C3559( C3554 C3559 ) C3554_=_C3560( C3554 C3560 ) C3554_=_C3561( C3554 C3561 ) C3554_=_C3562( C3554 C3562 ) \nC3554_=_C3563( C3554 C3563 ) C3554_=_C3583( C3554 C3583 ) C3554_=_C3587( C3554 C3587 ) C3555_=_C3557( C3555 C3557 ) C3555_=_C3558( C3555 C3558 ) C3555_=_C3559( C3555 C3559 ) \nC3555_=_C3560( C3555 C3560 ) C3555_=_C3561( C3555 C3561 ) C3555_=_C3562( C3555 C3562 ) C3555_=_C3563( C3555 C3563 ) C3557_=_C3558( C3557 C3558 ) C3557_=_C3559( C3557 C3559 ) \nC3557_=_C3560( C3557 C3560 ) C3557_=_C3561( C3557 C3561 ) C3557_=_C3562( C3557 C3562 ) C3557_=_C3563( C3557 C3563 ) C3557_=_C4416( C3557 C4416 ) C3557_=_C4432( C3557 C4432 ) \nC3558_=_C3559( C3558 C3559 ) C3558_=_C3560( C3558 C3560 ) C3558_=_C3561( C3558 C3561 ) C3558_=_C3562( C3558 C3562 ) C3558_=_C3563( C3558 C3563 ) C3558_=_C4417( C3558 C4417 ) \nC3558_=_C4433( C3558 C4433 ) C3559_=_C3560( C3559 C3560 ) C3559_=_C3561( C3559 C3561 ) C3559_=_C3562( C3559 C3562 ) C3559_=_C3563( C3559 C3563 ) C3559_=_C4418( C3559 C4418 ) \nC3559_=_C4434( C3559 C4434 ) C3560_=_C3561( C3560 C3561 ) C3560_=_C3562( C3560 C3562 ) C3560_=_C3563( C3560 C3563 ) C3560_=_C5237( C3560 C5237 ) C3561_=_C3562( C3561 C3562 ) \nC3561_=_C3563( C3561 C3563 ) C3561_=_C5257( C3561 C5257 ) C3562_=_C3563( C3562 C3563 ) C3562_=_C4425( C3562 C4425 ) C3562_=_C5977( C3562 C5977 ) C3563_=_C3574( C3563 C3574 ) \nC3563_=_C3581( C3563 C3581 ) C3563_=_C3587( C3563 C3587 ) C3563_=_C3597( C3563 C3597 ) C3563_=_C5246( C3563 C5246 ) C3563_=_C5252( C3563 C5252 ) C3563_=_C5263( C3563 C5263 ) \nC3563_=_C5267( C3563 C5267 ) C3563_=_C5273( C3563 C5273 ) C3563_=_C5290( C3563 C5290 ) C3563_=_C5983( C3563 C5983 ) C3563_=_C5992( C3563 C5992 ) C3563_=_C5993( C3563 C5993 ) \nC3563_=_C5994( C3563 C5994 ) C3570_=_C3574( C3570 C3574 ) C3570_=_C3577( C3570 C3577 ) C3570_=_C3583( C3570 C3583 ) C3570_=_C4385( C3570 C4385 ) C3570_=_C4432( C3570 C4432 ) \nC3570_=_C4433( C3570 C4433 ) C3570_=_C4434( C3570 C4434 ) C3570_=_C4435( C3570 C4435 ) C3570_=_C4436( C3570 C4436 ) C3570_=_C4437( C3570 C4437 ) C3570_=_C4438( C3570 C4438 ) \nC3570_=_C4439( C3570 C4439 ) C3570_=_C4440( C3570 C4440 ) C3574_=_C3581( C3574 C3581 ) C3574_=_C3587( C3574 C3587 ) C3574_=_C3597( C3574 C3597 ) C3574_=_C5246( C3574 C5246 ) \nC3574_=_C5252( C3574 C5252 ) C3574_=_C5263( C3574 C5263 ) C3574_=_C5267( C3574 C5267 ) C3574_=_C5273( C3574 C5273 ) C3574_=_C5290( C3574 C5290 ) C3574_=_C5983( C3574 C5983 ) \nC3574_=_C5992( C3574 C5992 ) C3574_=_C5993( C3574 C5993 ) C3574_=_C5994( C3574 C5994 ) C3577_=_C3581( C3577 C3581 ) C3577_=_C3583( C3577 C3583 ) C3577_=_C4385( C3577 C4385 ) \nC3577_=_C4432( C3577 C4432 ) C3577_=_C4433( C3577 C4433 ) C3577_=_C4434( C3577 C4434 ) C3577_=_C4435( C3577 C4435 ) C3577_=_C4436( C3577 C4436 ) C3577_=_C4437( C3577 C4437 ) \nC3577_=_C4438( C3577 C4438 ) C3577_=_C4439( C3577 C4439 ) C3577_=_C4440( C3577 C4440 ) C3581_=_C3587( C3581 C3587 ) C3581_=_C3597( C3581 C3597 ) C3581_=_C5246( C3581 C5246 ) \nC3581_=_C5252( C3581 C5252 ) C3581_=_C5263( C3581 C5263 ) C3581_=_C5267( C3581 C5267 ) C3581_=_C5273( C3581 C5273 ) C3581_=_C5290( C3581 C5290 ) C3581_=_C5983( C3581 C5983 ) \nC3581_=_C5992( C3581 C5992 ) C3581_=_C5993( C3581 C5993 ) C3581_=_C5994( C3581 C5994 ) C3583_=_C3587( C3583 C3587 ) C3583_=_C4385( C3583 C4385 ) C3583_=_C4432( C3583 C4432 ) \nC3583_=_C4433( C3583 C4433 ) C3583_=_C4434( C3583 C4434 ) C3583_=_C4435( C3583 C4435 ) C3583_=_C4436( C3583 C4436 ) C3583_=_C4437( C3583 C4437 ) C3583_=_C4438( C3583 C4438 ) \nC3583_=_C4439( C3583 C4439 ) C3583_=_C4440( C3583 C4440 ) C3587_=_C3597( C3587 C3597 ) C3587_=_C5246( C3587 C5246 ) C3587_=_C5252( C3587 C5252 ) C3587_=_C5263( C3587 C5263 ) \nC3587_=_C5267( C3587 C5267 ) C3587_=_C5273( C3587 C5273 ) C3587_=_C5290( C3587 C5290 ) C3587_=_C5983( C3587 C5983 ) C3587_=_C5992( C3587 C5992 ) C3587_=_C5993( C3587 C5993 ) \nC3587_=_C5994( C3587 C5994 ) C3597_=_C5246( C3597 C5246 ) C3597_=_C5252( C3597 C5252 ) C3597_=_C5263( C3597 C5263 ) C3597_=_C5267( C3597 C5267 ) C3597_=_C5273( C3597 C5273 ) \nC3597_=_C5290( C3597 C5290 ) C3597_=_C5983( C3597 C5983 ) C3597_=_C5992( C3597 C5992 ) C3597_=_C5993( C3597 C5993 ) C3597_=_C5994( C3597 C5994 ) C4381_=_C4395( C4381 C4395 ) \nC4381_=_C4405( C4381 C4405 ) C4381_=_C4414( C4381 C4414 ) C4381_=_C4429( C4381 C4429 ) C4381_=_C5165( C4381 C5165 ) C4381_=_C5173( C4381 C5173 ) C4381_=_C5197( C4381 C5197 ) \nC4381_=_C5205( C4381 C5205 ) C4381_=_C5216( C4381 C5216 ) C4381_=_C5905( C4381 C5905 ) C4381_=_C5911( C4381 C5911 ) C4381_=_C5929( C4381 C5929 ) C4381_=_C5935( C4381 C5935 ) \nC4381_=_C5945( C4381 C5945 ) C4381_=_C5966( C4381 C5966 ) C4381_=_C5986( C4381 C5986 ) C4381_=_C6737( C4381 C6737 ) C4381_=_C6753( C4381 C6753 ) C4381_=_C6757( C4381 C6757 ) \nC4381_=_C6765( C4381 C6765 ) C4381_=_C6774( C4381 C6774 ) C4381_=_C6779( C4381 C6779 ) C4381_=_C6784( C4381 C6784 ) C4381_=_C6785( C4381 C6785 ) C4381_=_C6786( C4381 C6786 ) \nC4384_=_C4385( C4384 C4385 ) C4384_=_C4395( C4384 C4395 ) C4384_=_C4416( C4384 C4416 ) C4384_=_C4417( C4384 C4417 ) C4384_=_C4418( C4384 C4418 ) C4384_=_C4419( C4384 C4419 ) \nC4384_=_C4420( C4384 C4420 ) C4384_=_C4421( C4384 C4421 ) C4384_=_C4422( C4384 C4422 ) C4384_=_C4423( C4384 C4423 ) C4384_=_C4424( C4384 C4424 ) C4384_=_C4425( C4384 C4425 ) \nC4384_=_C4426( C4384 C4426 ) C4384_=_C4427( C4384 C4427 ) C4384_=_C4428( C4384 C4428 ) C4384_=_C4429( C4384 C4429 ) C4384_=_C4430( C4384 C4430 ) C4384_=_C4431( C4384 C4431 ) \nC4385_=_C4395( C4385 C4395 ) C4385_=_C4432( C4385 C4432 ) C4385_=_C4433( C4385 C4433 ) C4385_=_C4434( C4385 C4434 ) C4385_=_C4435( C4385 C4435 ) C4385_=_C4436( C4385 C4436 ) \nC4385_=_C4437( C4385 C4437 ) C4385_=_C4438( C4385 C4438 ) C4385_=_C4439( C4385 C4439 ) C4385_=_C4440( C4385 C4440 ) C4395_=_C4405( C4395 C4405 ) C4395_=_C4414( C4395 C4414 ) \nC4395_=_C4429( C4395 C4429 ) C4395_=_C5165( C4395 C5165 ) C4395_=_C5173( C4395 C5173 ) C4395_=_C5197( C4395 C5197 ) C4395_=_C5205( C4395 C5205 ) C4395_=_C5216( C4395 C5216 ) \nC4395_=_C5905( C4395 C5905 ) C4395_=_C5911( C4395 C5911 ) C4395_=_C5929( C4395 C5929 ) C4395_=_C5935( C4395 C5935 ) C4395_=_C5945( C4395 C5945 ) C4395_=_C5966( C4395 C5966 ) \nC4395_=_C5986( C4395 C5986 ) C4395_=_C6737( C4395 C6737 ) C4395_=_C6753( C4395 C6753 ) C4395_=_C6757( C4395 C6757 ) C4395_=_C6765( C4395 C6765 ) C4395_=_C6774( C4395 C6774 ) \nC4395_=_C6779( C4395 C6779 ) C4395_=_C6784( C4395 C6784 ) C4395_=_C6785( C4395 C6785 ) C4395_=_C6786( C4395 C6786 ) C4405_=_C4414( C4405 C4414 ) C4405_=_C4429( C4405 C4429 ) \nC4405_=_C5165( C4405 C5165 ) C4405_=_C5173( C4405 C5173 ) C4405_=_C5197( C4405 C5197 ) C4405_=_C5205( C4405 C5205 ) C4405_=_C5216( C4405 C5216 ) C4405_=_C5905( C4405 C5905 ) \nC4405_=_C5911( C4405 C5911 ) C4405_=_C5929( C4405 C5929 ) C4405_=_C5935( C4405 C5935 ) C4405_=_C5945( C4405 C5945 ) C4405_=_C5966( C4405 C5966 ) C4405_=_C5986( C4405 C5986 ) \nC4405_=_C6737( C4405 C6737 ) C4405_=_C6753( C4405 C6753 ) C4405_=_C6757( C4405 C6757 ) C4405_=_C6765( C4405 C6765 ) C4405_=_C6774( C4405 C6774 ) C4405_=_C6779( C4405 C6779 ) \nC4405_=_C6784( C4405 C6784 ) C4405_=_C6785( C4405 C6785 ) C4405_=_C6786( C4405 C6786 ) C4414_=_C4429( C4414 C4429 ) C4414_=_C5165( C4414 C5165 ) C4414_=_C5173( C4414 C5173 ) \nC4414_=_C5197( C4414 C5197 ) C4414_=_C5205( C4414 C5205 ) C4414_=_C5216( C4414 C5216 ) C4414_=_C5905( C4414 C5905 ) C4414_=_C5911( C4414 C5911 ) C4414_=_C5929( C4414 C5929 ) \nC4414_=_C5935( C4414 C5935 ) C4414_=_C5945( C4414 C5945 ) C4414_=_C5966( C4414 C5966 ) C4414_=_C5986( C4414 C5986 ) C4414_=_C6737( C4414 C6737 ) C4414_=_C6753( C4414 C6753 ) \nC4414_=_C6757( C4414 C6757 ) C4414_=_C6765( C4414 C6765 ) C4414_=_C6774( C4414 C6774 ) C4414_=_C6779( C4414 C6779 ) C4414_=_C6784( C4414 C6784 ) C4414_=_C6785( C4414 C6785 ) \nC4414_=_C6786( C4414 C6786 ) C4416_=_C4417( C4416 C4417 ) C4416_=_C4418( C4416 C4418 ) C4416_=_C4419( C4416 C4419 ) C4416_=_C4420( C4416 C4420 ) C4416_=_C4421( C4416 C4421 ) \nC4416_=_C4422( C4416 C4422 ) C4416_=_C4423( C4416 C4423 ) C4416_=_C4424( C4416 C4424 ) C4416_=_C4425( C4416 C4425 ) C4416_=_C4426( C4416 C4426 ) C4416_=_C4427( C4416 C4427 ) \nC4416_=_C4428( C4416 C4428 ) C4416_=_C4429( C4416 C4429 ) C4416_=_C4430( C4416 C4430 ) C4416_=_C4431( C4416 C4431 ) C4416_=_C4432( C4416 C4432 ) C4417_=_C4418( C4417 C4418 ) \nC4417_=_C4419( C4417 C4419 ) C4417_=_C4420( C4417 C4420 ) C4417_=_C4421(</w:t>
      </w:r>
    </w:p>
    <w:p>
      <w:pPr>
        <w:pStyle w:val="PreformattedText"/>
        <w:bidi w:val="0"/>
        <w:spacing w:before="0" w:after="0"/>
        <w:jc w:val="left"/>
        <w:rPr/>
      </w:pPr>
      <w:r>
        <w:rPr/>
        <w:t xml:space="preserve"> </w:t>
      </w:r>
      <w:r>
        <w:rPr/>
        <w:t>C4417 C4421 ) C4417_=_C4422( C4417 C4422 ) C4417_=_C4423( C4417 C4423 ) C4417_=_C4424( C4417 C4424 ) \nC4417_=_C4425( C4417 C4425 ) C4417_=_C4426( C4417 C4426 ) C4417_=_C4427( C4417 C4427 ) C4417_=_C4428( C4417 C4428 ) C4417_=_C4429( C4417 C4429 ) C4417_=_C4430( C4417 C4430 ) \nC4417_=_C4431( C4417 C4431 ) C4417_=_C4433( C4417 C4433 ) C4418_=_C4419( C4418 C4419 ) C4418_=_C4420( C4418 C4420 ) C4418_=_C4421( C4418 C4421 ) C4418_=_C4422( C4418 C4422 ) \nC4418_=_C4423( C4418 C4423 ) C4418_=_C4424( C4418 C4424 ) C4418_=_C4425( C4418 C4425 ) C4418_=_C4426( C4418 C4426 ) C4418_=_C4427( C4418 C4427 ) C4418_=_C4428( C4418 C4428 ) \nC4418_=_C4429( C4418 C4429 ) C4418_=_C4430( C4418 C4430 ) C4418_=_C4431( C4418 C4431 ) C4418_=_C4434( C4418 C4434 ) C4419_=_C4420( C4419 C4420 ) C4419_=_C4421( C4419 C4421 ) \nC4419_=_C4422( C4419 C4422 ) C4419_=_C4423( C4419 C4423 ) C4419_=_C4424( C4419 C4424 ) C4419_=_C4425( C4419 C4425 ) C4419_=_C4426( C4419 C4426 ) C4419_=_C4427( C4419 C4427 ) \nC4419_=_C4428( C4419 C4428 ) C4419_=_C4429( C4419 C4429 ) C4419_=_C4430( C4419 C4430 ) C4419_=_C4431( C4419 C4431 ) C4420_=_C4421( C4420 C4421 ) C4420_=_C4422( C4420 C4422 ) \nC4420_=_C4423( C4420 C4423 ) C4420_=_C4424( C4420 C4424 ) C4420_=_C4425( C4420 C4425 ) C4420_=_C4426( C4420 C4426 ) C4420_=_C4427( C4420 C4427 ) C4420_=_C4428( C4420 C4428 ) \nC4420_=_C4429( C4420 C4429 ) C4420_=_C4430( C4420 C4430 ) C4420_=_C4431( C4420 C4431 ) C4421_=_C4422( C4421 C4422 ) C4421_=_C4423( C4421 C4423 ) C4421_=_C4424( C4421 C4424 ) \nC4421_=_C4425( C4421 C4425 ) C4421_=_C4426( C4421 C4426 ) C4421_=_C4427( C4421 C4427 ) C4421_=_C4428( C4421 C4428 ) C4421_=_C4429( C4421 C4429 ) C4421_=_C4430( C4421 C4430 ) \nC4421_=_C4431( C4421 C4431 ) C4422_=_C4423( C4422 C4423 ) C4422_=_C4424( C4422 C4424 ) C4422_=_C4425( C4422 C4425 ) C4422_=_C4426( C4422 C4426 ) C4422_=_C4427( C4422 C4427 ) \nC4422_=_C4428( C4422 C4428 ) C4422_=_C4429( C4422 C4429 ) C4422_=_C4430( C4422 C4430 ) C4422_=_C4431( C4422 C4431 ) C4423_=_C4424( C4423 C4424 ) C4423_=_C4425( C4423 C4425 ) \nC4423_=_C4426( C4423 C4426 ) C4423_=_C4427( C4423 C4427 ) C4423_=_C4428( C4423 C4428 ) C4423_=_C4429( C4423 C4429 ) C4423_=_C4430( C4423 C4430 ) C4423_=_C4431( C4423 C4431 ) \nC4424_=_C4425( C4424 C4425 ) C4424_=_C4426( C4424 C4426 ) C4424_=_C4427( C4424 C4427 ) C4424_=_C4428( C4424 C4428 ) C4424_=_C4429( C4424 C4429 ) C4424_=_C4430( C4424 C4430 ) \nC4424_=_C4431( C4424 C4431 ) C4425_=_C4426( C4425 C4426 ) C4425_=_C4427( C4425 C4427 ) C4425_=_C4428( C4425 C4428 ) C4425_=_C4429( C4425 C4429 ) C4425_=_C4430( C4425 C4430 ) \nC4425_=_C4431( C4425 C4431 ) C4425_=_C5977( C4425 C5977 ) C4426_=_C4427( C4426 C4427 ) C4426_=_C4428( C4426 C4428 ) C4426_=_C4429( C4426 C4429 ) C4426_=_C4430( C4426 C4430 ) \nC4426_=_C4431( C4426 C4431 ) C4426_=_C5213( C4426 C5213 ) C4426_=_C5237( C4426 C5237 ) C4426_=_C5257( C4426 C5257 ) C4426_=_C5942( C4426 C5942 ) C4426_=_C5963( C4426 C5963 ) \nC4426_=_C5977( C4426 C5977 ) C4426_=_C5982( C4426 C5982 ) C4426_=_C5990( C4426 C5990 ) C4426_=_C5991( C4426 C5991 ) C4427_=_C4428( C4427 C4428 ) C4427_=_C4429( C4427 C4429 ) \nC4427_=_C4430( C4427 C4430 ) C4427_=_C4431( C4427 C4431 ) C4428_=_C4429( C4428 C4429 ) C4428_=_C4430( C4428 C4430 ) C4428_=_C4431( C4428 C4431 ) C4428_=_C6779( C4428 C6779 ) \nC4429_=_C4430( C4429 C4430 ) C4429_=_C4431( C4429 C4431 ) C4429_=_C5165( C4429 C5165 ) C4429_=_C5173( C4429 C5173 ) C4429_=_C5197( C4429 C5197 ) C4429_=_C5205( C4429 C5205 ) \nC4429_=_C5216( C4429 C5216 ) C4429_=_C5905( C4429 C5905 ) C4429_=_C5911( C4429 C5911 ) C4429_=_C5929( C4429 C5929 ) C4429_=_C5935( C4429 C5935 ) C4429_=_C5945( C4429 C5945 ) \nC4429_=_C5966( C4429 C5966 ) C4429_=_C5986( C4429 C5986 ) C4429_=_C6737( C4429 C6737 ) C4429_=_C6753( C4429 C6753 ) C4429_=_C6757( C4429 C6757 ) C4429_=_C6765( C4429 C6765 ) \nC4429_=_C6774( C4429 C6774 ) C4429_=_C6779( C4429 C6779 ) C4429_=_C6784( C4429 C6784 ) C4429_=_C6785( C4429 C6785 ) C4429_=_C6786( C4429 C6786 ) C4430_=_C4431( C4430 C4431 ) \nC4430_=_C6785( C4430 C6785 ) C4431_=_C6786( C4431 C6786 ) C4432_=_C4433( C4432 C4433 ) C4432_=_C4434( C4432 C4434 ) C4432_=_C4435( C4432 C4435 ) C4432_=_C4436( C4432 C4436 ) \nC4432_=_C4437( C4432 C4437 ) C4432_=_C4438( C4432 C4438 ) C4432_=_C4439( C4432 C4439 ) C4432_=_C4440( C4432 C4440 ) C4433_=_C4434( C4433 C4434 ) C4433_=_C4435( C4433 C4435 ) \nC4433_=_C4436( C4433 C4436 ) C4433_=_C4437( C4433 C4437 ) C4433_=_C4438( C4433 C4438 ) C4433_=_C4439( C4433 C4439 ) C4433_=_C4440( C4433 C4440 ) C4434_=_C4435( C4434 C4435 ) \nC4434_=_C4436( C4434 C4436 ) C4434_=_C4437( C4434 C4437 ) C4434_=_C4438( C4434 C4438 ) C4434_=_C4439( C4434 C4439 ) C4434_=_C4440( C4434 C4440 ) C4435_=_C4436( C4435 C4436 ) \nC4435_=_C4437( C4435 C4437 ) C4435_=_C4438( C4435 C4438 ) C4435_=_C4439( C4435 C4439 ) C4435_=_C4440( C4435 C4440 ) C4435_=_C5213( C4435 C5213 ) C4435_=_C5216( C4435 C5216 ) \nC4436_=_C4437( C4436 C4437 ) C4436_=_C4438( C4436 C4438 ) C4436_=_C4439( C4436 C4439 ) C4436_=_C4440( C4436 C4440 ) C4436_=_C5942( C4436 C5942 ) C4436_=_C5945( C4436 C5945 ) \nC4437_=_C4438( C4437 C4438 ) C4437_=_C4439( C4437 C4439 ) C4437_=_C4440( C4437 C4440 ) C4437_=_C5963( C4437 C5963 ) C4437_=_C5966( C4437 C5966 ) C4438_=_C4439( C4438 C4439 ) \nC4438_=_C4440( C4438 C4440 ) C4438_=_C5982( C4438 C5982 ) C4438_=_C5983( C4438 C5983 ) C4438_=_C5986( C4438 C5986 ) C4439_=_C4440( C4439 C4440 ) C4439_=_C5990( C4439 C5990 ) \nC4439_=_C6774( C4439 C6774 ) C4440_=_C5991( C4440 C5991 ) C4440_=_C6784( C4440 C6784 ) C5165_=_C5173( C5165 C5173 ) C5165_=_C5197( C5165 C5197 ) C5165_=_C5205( C5165 C5205 ) \nC5165_=_C5216( C5165 C5216 ) C5165_=_C5905( C5165 C5905 ) C5165_=_C5911( C5165 C5911 ) C5165_=_C5929( C5165 C5929 ) C5165_=_C5935( C5165 C5935 ) C5165_=_C5945( C5165 C5945 ) \nC5165_=_C5966( C5165 C5966 ) C5165_=_C5986( C5165 C5986 ) C5165_=_C6737( C5165 C6737 ) C5165_=_C6753( C5165 C6753 ) C5165_=_C6757( C5165 C6757 ) C5165_=_C6765( C5165 C6765 ) \nC5165_=_C6774( C5165 C6774 ) C5165_=_C6779( C5165 C6779 ) C5165_=_C6784( C5165 C6784 ) C5165_=_C6785( C5165 C6785 ) C5165_=_C6786( C5165 C6786 ) C5173_=_C5197( C5173 C5197 ) \nC5173_=_C5205( C5173 C5205 ) C5173_=_C5216( C5173 C5216 ) C5173_=_C5905( C5173 C5905 ) C5173_=_C5911( C5173 C5911 ) C5173_=_C5929( C5173 C5929 ) C5173_=_C5935( C5173 C5935 ) \nC5173_=_C5945( C5173 C5945 ) C5173_=_C5966( C5173 C5966 ) C5173_=_C5986( C5173 C5986 ) C5173_=_C6737( C5173 C6737 ) C5173_=_C6753( C5173 C6753 ) C5173_=_C6757( C5173 C6757 ) \nC5173_=_C6765( C5173 C6765 ) C5173_=_C6774( C5173 C6774 ) C5173_=_C6779( C5173 C6779 ) C5173_=_C6784( C5173 C6784 ) C5173_=_C6785( C5173 C6785 ) C5173_=_C6786( C5173 C6786 ) \nC5197_=_C5205( C5197 C5205 ) C5197_=_C5216( C5197 C5216 ) C5197_=_C5905( C5197 C5905 ) C5197_=_C5911( C5197 C5911 ) C5197_=_C5929( C5197 C5929 ) C5197_=_C5935( C5197 C5935 ) \nC5197_=_C5945( C5197 C5945 ) C5197_=_C5966( C5197 C5966 ) C5197_=_C5986( C5197 C5986 ) C5197_=_C6737( C5197 C6737 ) C5197_=_C6753( C5197 C6753 ) C5197_=_C6757( C5197 C6757 ) \nC5197_=_C6765( C5197 C6765 ) C5197_=_C6774( C5197 C6774 ) C5197_=_C6779( C5197 C6779 ) C5197_=_C6784( C5197 C6784 ) C5197_=_C6785( C5197 C6785 ) C5197_=_C6786( C5197 C6786 ) \nC5205_=_C5216( C5205 C5216 ) C5205_=_C5905( C5205 C5905 ) C5205_=_C5911( C5205 C5911 ) C5205_=_C5929( C5205 C5929 ) C5205_=_C5935( C5205 C5935 ) C5205_=_C5945( C5205 C5945 ) \nC5205_=_C5966( C5205 C5966 ) C5205_=_C5986( C5205 C5986 ) C5205_=_C6737( C5205 C6737 ) C5205_=_C6753( C5205 C6753 ) C5205_=_C6757( C5205 C6757 ) C5205_=_C6765( C5205 C6765 ) \nC5205_=_C6774( C5205 C6774 ) C5205_=_C6779( C5205 C6779 ) C5205_=_C6784( C5205 C6784 ) C5205_=_C6785( C5205 C6785 ) C5205_=_C6786( C5205 C6786 ) C5213_=_C5216( C5213 C5216 ) \nC5213_=_C5237( C5213 C5237 ) C5213_=_C5257( C5213 C5257 ) C5213_=_C5942( C5213 C5942 ) C5213_=_C5963( C5213 C5963 ) C5213_=_C5977( C5213 C5977 ) C5213_=_C5982( C5213 C5982 ) \nC5213_=_C5990( C5213 C5990 ) C5213_=_C5991( C5213 C5991 ) C5216_=_C5905( C5216 C5905 ) C5216_=_C5911( C5216 C5911 ) C5216_=_C5929( C5216 C5929 ) C5216_=_C5935( C5216 C5935 ) \nC5216_=_C5945( C5216 C5945 ) C5216_=_C5966( C5216 C5966 ) C5216_=_C5986( C5216 C5986 ) C5216_=_C6737( C5216 C6737 ) C5216_=_C6753( C5216 C6753 ) C5216_=_C6757( C5216 C6757 ) \nC5216_=_C6765( C5216 C6765 ) C5216_=_C6774( C5216 C6774 ) C5216_=_C6779( C5216 C6779 ) C5216_=_C6784( C5216 C6784 ) C5216_=_C6785( C5216 C6785 ) C5216_=_C6786( C5216 C6786 ) \nC5237_=_C5257( C5237 C5257 ) C5237_=_C5942( C5237 C5942 ) C5237_=_C5963( C5237 C5963 ) C5237_=_C5977( C5237 C5977 ) C5237_=_C5982( C5237 C5982 ) C5237_=_C5990( C5237 C5990 ) \nC5237_=_C5991( C5237 C5991 ) C5246_=_C5252( C5246 C5252 ) C5246_=_C5263( C5246 C5263 ) C5246_=_C5267( C5246 C5267 ) C5246_=_C5273( C5246 C5273 ) C5246_=_C5290( C5246 C5290 ) \nC5246_=_C5983( C5246 C5983 ) C5246_=_C5992( C5246 C5992 ) C5246_=_C5993( C5246 C5993 ) C5246_=_C5994( C5246 C5994 ) C5252_=_C5263( C5252 C5263 ) C5252_=_C5267( C5252 C5267 ) \nC5252_=_C5273( C5252 C5273 ) C5252_=_C5290( C5252 C5290 ) C5252_=_C5983( C5252 C5983 ) C5252_=_C5992( C5252 C5992 ) C5252_=_C5993( C5252 C5993 ) C5252_=_C5994( C5252 C5994 ) \nC5257_=_C5942( C5257 C5942 ) C5257_=_C5963( C5257 C5963 ) C5257_=_C5977( C5257 C5977 ) C5257_=_C5982( C5257 C5982 ) C5257_=_C5990( C5257 C5990 ) C5257_=_C5991( C5257 C5991 ) \nC5263_=_C5267( C5263 C5267 ) C5263_=_C5273( C5263 C5273 ) C5263_=_C5290( C5263 C5290 ) C5263_=_C5983( C5263 C5983 ) C5263_=_C5992( C5263 C5992 ) C5263_=_C5993( C5263 C5993 ) \nC5263_=_C5994( C5263 C5994 ) C5267_=_C5273( C5267 C5273 ) C5267_=_C5290( C5267 C5290 ) C5267_=_C5983( C5267 C5983 ) C5267_=_C5992( C5267 C5992 ) C5267_=_C5993( C5267 C5993 ) \nC5267_=_C5994( C5267 C5994 ) C5273_=_C5290( C5273 C5290 ) C5273_=_C5983( C5273 C5983 ) C5273_=_C5992( C5273 C5992 ) C5273_=_C5993( C5273 C5993 ) C5273_=_C5994( C5273 C5994 ) \nC5290_=_C5983( C5290 C5983 ) C5290_=_C5992( C5290 C5992 ) C5290_=_C5993( C5290 C5993 ) C5290_=_C5994( C5290 C5994 ) C5905_=_C5911(</w:t>
      </w:r>
    </w:p>
    <w:p>
      <w:pPr>
        <w:pStyle w:val="PreformattedText"/>
        <w:bidi w:val="0"/>
        <w:spacing w:before="0" w:after="0"/>
        <w:jc w:val="left"/>
        <w:rPr/>
      </w:pPr>
      <w:r>
        <w:rPr/>
        <w:t xml:space="preserve"> </w:t>
      </w:r>
      <w:r>
        <w:rPr/>
        <w:t>C5905 C5911 ) C5905_=_C5929( C5905 C5929 ) \nC5905_=_C5935( C5905 C5935 ) C5905_=_C5945( C5905 C5945 ) C5905_=_C5966( C5905 C5966 ) C5905_=_C5986( C5905 C5986 ) C5905_=_C6737( C5905 C6737 ) C5905_=_C6753( C5905 C6753 ) \nC5905_=_C6757( C5905 C6757 ) C5905_=_C6765( C5905 C6765 ) C5905_=_C6774( C5905 C6774 ) C5905_=_C6779( C5905 C6779 ) C5905_=_C6784( C5905 C6784 ) C5905_=_C6785( C5905 C6785 ) \nC5905_=_C6786( C5905 C6786 ) C5911_=_C5929( C5911 C5929 ) C5911_=_C5935( C5911 C5935 ) C5911_=_C5945( C5911 C5945 ) C5911_=_C5966( C5911 C5966 ) C5911_=_C5986( C5911 C5986 ) \nC5911_=_C6737( C5911 C6737 ) C5911_=_C6753( C5911 C6753 ) C5911_=_C6757( C5911 C6757 ) C5911_=_C6765( C5911 C6765 ) C5911_=_C6774( C5911 C6774 ) C5911_=_C6779( C5911 C6779 ) \nC5911_=_C6784( C5911 C6784 ) C5911_=_C6785( C5911 C6785 ) C5911_=_C6786( C5911 C6786 ) C5929_=_C5935( C5929 C5935 ) C5929_=_C5945( C5929 C5945 ) C5929_=_C5966( C5929 C5966 ) \nC5929_=_C5986( C5929 C5986 ) C5929_=_C6737( C5929 C6737 ) C5929_=_C6753( C5929 C6753 ) C5929_=_C6757( C5929 C6757 ) C5929_=_C6765( C5929 C6765 ) C5929_=_C6774( C5929 C6774 ) \nC5929_=_C6779( C5929 C6779 ) C5929_=_C6784( C5929 C6784 ) C5929_=_C6785( C5929 C6785 ) C5929_=_C6786( C5929 C6786 ) C5935_=_C5945( C5935 C5945 ) C5935_=_C5966( C5935 C5966 ) \nC5935_=_C5986( C5935 C5986 ) C5935_=_C6737( C5935 C6737 ) C5935_=_C6753( C5935 C6753 ) C5935_=_C6757( C5935 C6757 ) C5935_=_C6765( C5935 C6765 ) C5935_=_C6774( C5935 C6774 ) \nC5935_=_C6779( C5935 C6779 ) C5935_=_C6784( C5935 C6784 ) C5935_=_C6785( C5935 C6785 ) C5935_=_C6786( C5935 C6786 ) C5942_=_C5945( C5942 C5945 ) C5942_=_C5963( C5942 C5963 ) \nC5942_=_C5977( C5942 C5977 ) C5942_=_C5982( C5942 C5982 ) C5942_=_C5990( C5942 C5990 ) C5942_=_C5991( C5942 C5991 ) C5945_=_C5966( C5945 C5966 ) C5945_=_C5986( C5945 C5986 ) \nC5945_=_C6737( C5945 C6737 ) C5945_=_C6753( C5945 C6753 ) C5945_=_C6757( C5945 C6757 ) C5945_=_C6765( C5945 C6765 ) C5945_=_C6774( C5945 C6774 ) C5945_=_C6779( C5945 C6779 ) \nC5945_=_C6784( C5945 C6784 ) C5945_=_C6785( C5945 C6785 ) C5945_=_C6786( C5945 C6786 ) C5963_=_C5966( C5963 C5966 ) C5963_=_C5977( C5963 C5977 ) C5963_=_C5982( C5963 C5982 ) \nC5963_=_C5990( C5963 C5990 ) C5963_=_C5991( C5963 C5991 ) C5966_=_C5986( C5966 C5986 ) C5966_=_C6737( C5966 C6737 ) C5966_=_C6753( C5966 C6753 ) C5966_=_C6757( C5966 C6757 ) \nC5966_=_C6765( C5966 C6765 ) C5966_=_C6774( C5966 C6774 ) C5966_=_C6779( C5966 C6779 ) C5966_=_C6784( C5966 C6784 ) C5966_=_C6785( C5966 C6785 ) C5966_=_C6786( C5966 C6786 ) \nC5977_=_C5982( C5977 C5982 ) C5977_=_C5990( C5977 C5990 ) C5977_=_C5991( C5977 C5991 ) C5982_=_C5983( C5982 C5983 ) C5982_=_C5986( C5982 C5986 ) C5982_=_C5990( C5982 C5990 ) \nC5982_=_C5991( C5982 C5991 ) C5983_=_C5986( C5983 C5986 ) C5983_=_C5992( C5983 C5992 ) C5983_=_C5993( C5983 C5993 ) C5983_=_C5994( C5983 C5994 ) C5986_=_C6737( C5986 C6737 ) \nC5986_=_C6753( C5986 C6753 ) C5986_=_C6757( C5986 C6757 ) C5986_=_C6765( C5986 C6765 ) C5986_=_C6774( C5986 C6774 ) C5986_=_C6779( C5986 C6779 ) C5986_=_C6784( C5986 C6784 ) \nC5986_=_C6785( C5986 C6785 ) C5986_=_C6786( C5986 C6786 ) C5990_=_C5991( C5990 C5991 ) C5990_=_C6774( C5990 C6774 ) C5991_=_C6784( C5991 C6784 ) C5992_=_C5993( C5992 C5993 ) \nC5992_=_C5994( C5992 C5994 ) C5993_=_C5994( C5993 C5994 ) C6737_=_C6753( C6737 C6753 ) C6737_=_C6757( C6737 C6757 ) C6737_=_C6765( C6737 C6765 ) C6737_=_C6774( C6737 C6774 ) \nC6737_=_C6779( C6737 C6779 ) C6737_=_C6784( C6737 C6784 ) C6737_=_C6785( C6737 C6785 ) C6737_=_C6786( C6737 C6786 ) C6753_=_C6757( C6753 C6757 ) C6753_=_C6765( C6753 C6765 ) \nC6753_=_C6774( C6753 C6774 ) C6753_=_C6779( C6753 C6779 ) C6753_=_C6784( C6753 C6784 ) C6753_=_C6785( C6753 C6785 ) C6753_=_C6786( C6753 C6786 ) C6757_=_C6765( C6757 C6765 ) \nC6757_=_C6774( C6757 C6774 ) C6757_=_C6779( C6757 C6779 ) C6757_=_C6784( C6757 C6784 ) C6757_=_C6785( C6757 C6785 ) C6757_=_C6786( C6757 C6786 ) C6765_=_C6774( C6765 C6774 ) \nC6765_=_C6779( C6765 C6779 ) C6765_=_C6784( C6765 C6784 ) C6765_=_C6785( C6765 C6785 ) C6765_=_C6786( C6765 C6786 ) C6774_=_C6779( C6774 C6779 ) C6774_=_C6784( C6774 C6784 ) \nC6774_=_C6785( C6774 C6785 ) C6774_=_C6786( C6774 C6786 ) C6779_=_C6784( C6779 C6784 ) C6779_=_C6785( C6779 C6785 ) C6779_=_C6786( C6779 C6786 ) C6784_=_C6785( C6784 C6785 ) \nC6784_=_C6786( C6784 C6786 ) C6785_=_C6786( C6785 C6786 ) "];707-&gt;752[label="170: C8 C10 C20 C21 C23 \nC43 C602 C995 C996 C1010 C1011 \nC1019 C1020 C1021 C1022 C1030 C1031 \nC1035 C1040 C1041 C1053 C1065 C1067 \nC1077 C1078 C1079 C1100 C2254 C2255 \nC2271 C2272 C2280 C2281 C2282 C2283 \nC2289 C2290 C2291 C2296 C2297 C2298 \nC2303 C2304 C2305 C2306 C2308 C2309 \nC2310 C2311 C2322 C2323 C2324 C2325 \nC2327 C2328 C2329 C2331 C2332 C2340 \nC2341 C2342 C2348 C2354 C2355 C2358 \nC2359 C2360 C2361 C2363 C2364 C2365 \nC2383 C2394 C2422 C2427 C3475 C3488 \nC3489 C3514 C3523 C3524 C3538 C3543 \nC3549 C3552 C3553 C3554 C3555 C3557 \nC3558 C3559 C3560 C3561 C3562 C3570 \nC3574 C3577 C3581 C3583 C3587 C3597 \nC4381 C4384 C4385 C4395 C4405 C4414 \nC4416 C4417 C4418 C4419 C4420 C4421 \nC4422 C4423 C4424 C4425 C4427 C4428 \nC4430 C4431 C4432 C4433 C4434 C4435 \nC4436 C4437 C4438 C4439 C4440 C5165 \nC5173 C5197 C5205 C5213 C5216 C5237 \nC5246 C5252 C5257 C5263 C5267 C5273 \nC5290 C5905 C5911 C5929 C5935 C5942 \nC5945 C5963 C5966 C5977 C5982 C5983 \nC5986 C5990 C5991 C5992 C5993 C5994 \nC6737 C6753 C6757 C6765 C6774 C6779 \nC6784 C6785 C6786 \n1547: C8_=_C10 ,C8_=_C602 ,C8_=_C1010 ,C8_=_C1019 ,C8_=_C1041 ,\nC8_=_C2304 ,C8_=_C2340 ,C8_=_C2341 ,C8_=_C2342 ,C10_=_C43 ,C10_=_C1067 ,\nC10_=_C1100 ,C10_=_C2310 ,C10_=_C2394 ,C10_=_C2427 ,C10_=_C3538 ,C10_=_C3552 ,\nC10_=_C3553 ,C10_=_C3554 ,C10_=_C3555 ,C10_=_C3557 ,C10_=_C3558 ,C10_=_C3559 ,\nC10_=_C3560 ,C10_=_C3561 ,C10_=_C3562 ,C20_=_C21 ,C20_=_C23 ,C20_=_C1030 ,\nC20_=_C1040 ,C20_=_C2303 ,C20_=_C2322 ,C20_=_C2323 ,C20_=_C2324 ,C20_=_C2325 ,\nC20_=_C2327 ,C20_=_C2328 ,C20_=_C2329 ,C20_=_C2331 ,C20_=_C2332 ,C21_=_C23 ,\nC21_=_C1011 ,C21_=_C1020 ,C21_=_C1031 ,C21_=_C2305 ,C21_=_C2348 ,C23_=_C1035 ,\nC23_=_C3475 ,C23_=_C3514 ,C23_=_C4381 ,C23_=_C4395 ,C23_=_C4405 ,C23_=_C4414 ,\nC23_=_C5165 ,C23_=_C5173 ,C23_=_C5197 ,C23_=_C5205 ,C23_=_C5216 ,C23_=_C5905 ,\nC23_=_C5911 ,C23_=_C5929 ,C23_=_C5935 ,C23_=_C5945 ,C23_=_C5966 ,C23_=_C5986 ,\nC23_=_C6737 ,C23_=_C6753 ,C23_=_C6757 ,C23_=_C6765 ,C23_=_C6774 ,C23_=_C6779 ,\nC23_=_C6784 ,C23_=_C6785 ,C23_=_C6786 ,C43_=_C1067 ,C43_=_C1100 ,C43_=_C2310 ,\nC43_=_C2394 ,C43_=_C2427 ,C43_=_C3538 ,C43_=_C3552 ,C43_=_C3553 ,C43_=_C3554 ,\nC43_=_C3555 ,C43_=_C3557 ,C43_=_C3558 ,C43_=_C3559 ,C43_=_C3560 ,C43_=_C3561 ,\nC43_=_C3562 ,C602_=_C1010 ,C602_=_C1019 ,C602_=_C1041 ,C602_=_C2304 ,C602_=_C2340 ,\nC602_=_C2341 ,C602_=_C2342 ,C995_=_C996 ,C995_=_C1021 ,C995_=_C2254 ,C995_=_C2282 ,\nC995_=_C3488 ,C995_=_C3523 ,C995_=_C4384 ,C995_=_C4416 ,C995_=_C4417 ,C995_=_C4418 ,\nC995_=_C4419 ,C995_=_C4420 ,C995_=_C4421 ,C995_=_C4422 ,C995_=_C4423 ,C995_=_C4424 ,\nC995_=_C4425 ,C995_=_C4427 ,C995_=_C4428 ,C995_=_C4430 ,C995_=_C4431 ,C996_=_C1022 ,\nC996_=_C2255 ,C996_=_C2283 ,C996_=_C2311 ,C996_=_C3489 ,C996_=_C3524 ,C996_=_C3543 ,\nC996_=_C3570 ,C996_=_C3577 ,C996_=_C3583 ,C996_=_C4385 ,C996_=_C4432 ,C996_=_C4433 ,\nC996_=_C4434 ,C996_=_C4435 ,C996_=_C4436 ,C996_=_C4437 ,C996_=_C4438 ,C996_=_C4439 ,\nC996_=_C4440 ,C1010_=_C1011 ,C1010_=_C1019 ,C1010_=_C1041 ,C1010_=_C2304 ,C1010_=_C2340 ,\nC1010_=_C2341 ,C1010_=_C2342 ,C1011_=_C1020 ,C1011_=_C1031 ,C1011_=_C2305 ,C1011_=_C2348 ,\nC1019_=_C1020 ,C1019_=_C1021 ,C1019_=_C1022 ,C1019_=_C1041 ,C1019_=_C2304 ,C1019_=_C2340 ,\nC1019_=_C2341 ,C1019_=_C2342 ,C1020_=_C1021 ,C1020_=_C1022 ,C1020_=_C1031 ,C1020_=_C2305 ,\nC1020_=_C2348 ,C1021_=_C1022 ,C1021_=_C2254 ,C1021_=_C2282 ,C1021_=_C3488 ,C1021_=_C3523 ,\nC1021_=_C4384 ,C1021_=_C4416 ,C1021_=_C4417 ,C1021_=_C4418 ,C1021_=_C4419 ,C1021_=_C4420 ,\nC1021_=_C4421 ,C1021_=_C4422 ,C1021_=_C4423 ,C1021_=_C4424 ,C1021_=_C4425 ,C1021_=_C4427 ,\nC1021_=_C4428 ,C1021_=_C4430 ,C1021_=_C4431 ,C1022_=_C2255 ,C1022_=_C2283 ,C1022_=_C2311 ,\nC1022_=_C3489 ,C1022_=_C3524 ,C1022_=_C3543 ,C1022_=_C3570 ,C1022_=_C3577 ,C1022_=_C3583 ,\nC1022_=_C4385 ,C1022_=_C4432 ,C1022_=_C4433 ,C1022_=_C4434 ,C1022_=_C4435 ,C1022_=_C4436 ,\nC1022_=_C4437 ,C1022_=_C4438 ,C1022_=_C4439 ,C1022_=_C4440 ,C1030_=_C1031 ,C1030_=_C1035 ,\nC1030_=_C1040 ,C1030_=_C2303 ,C1030_=_C2322 ,C1030_=_C2323 ,C1030_=_C2324 ,C1030_=_C2325 ,\nC1030_=_C2327 ,C1030_=_C2328 ,C1030_=_C2329 ,C1030_=_C2331 ,C1030_=_C2332 ,C1031_=_C1035 ,\nC1031_=_C2305 ,C1031_=_C2348 ,C1035_=_C3475 ,C1035_=_C3514 ,C1035_=_C4381 ,C1035_=_C4395 ,\nC1035_=_C4405 ,C1035_=_C4414 ,C1035_=_C5165 ,C1035_=_C5173 ,C1035_=_C5197 ,C1035_=_C5205 ,\nC1035_=_C5216 ,C1035_=_C5905 ,C1035_=_C5911 ,C1035_=_C5929 ,C1035_=_C5935 ,C1035_=_C5945 ,\nC1035_=_C5966 ,C1035_=_C5986 ,C1035_=_C6737 ,C1035_=_C6753 ,C1035_=_C6757 ,C1035_=_C6765 ,\nC1035_=_C6774 ,C1035_=_C6779 ,C1035_=_C6784 ,C1035_=_C6785 ,C1035_=_C6786 ,C1040_=_C1041 ,\nC1040_=_C2303 ,C1040_=_C2322 ,C1040_=_C2323 ,C1040_=_C2324 ,C1040_=_C2325 ,C1040_=_C2327 ,\nC1040_=_C2328 ,C1040_=_C2329 ,C1040_=_C2331 ,C1040_=_C2332 ,C1041_=_C2304 ,C1041_=_C2340 ,\nC1041_=_C2341 ,C1041_=_C2342 ,C1053_=_C1065 ,C1053_=_C2271 ,C1053_=_C2280 ,C1053_=_C2298 ,\nC1053_=_C2308 ,C1065_=_C1067 ,C1065_=_C2271 ,C1065_=_C2280 ,C1065_=_C2298 ,C1065_=_C2308 ,\nC1067_=_C1100 ,C1067_=_C2310 ,C1067_=_C2394 ,C1067_=_C2427 ,C1067_=_C3538 ,C1067_=_C3552 ,\nC1067_=_C3553 ,C1067_=_C3554 ,C1067_=_C3555 ,C1067_=_C3557 ,C1067_=_C3558 ,C1067_=_C3559 ,\nC1067_=_C3560 ,C1067_=_C3561 ,C1067_=_C3562 ,C1077_=_C1078 ,C1077_=_C1079 ,C1077_=_C2289 ,\nC1077_=_C2296 ,C1077_=_C2354 ,C1077_=_C2355 ,C1078_=_C1079 ,C1078_=_C2290 ,C1078_=_C2297 ,\nC1078_=_C2306 ,C1078_=_C2358 ,C1078_=_C2359 ,C1078_=_C2360 ,C1078_=_C2361 ,C1078_=_C2363 ,\nC1078_=_C2364 ,C1078_=_C2365 ,C1079_=_C2272 ,C1079_=_C2281 ,C1079_=_C2291 ,C1079_=_C2309 ,\nC1100_=_C2310 ,C1100_=_C2394 ,C1100_=_C2427 ,C1100_=_C3538</w:t>
      </w:r>
    </w:p>
    <w:p>
      <w:pPr>
        <w:pStyle w:val="PreformattedText"/>
        <w:bidi w:val="0"/>
        <w:spacing w:before="0" w:after="0"/>
        <w:jc w:val="left"/>
        <w:rPr/>
      </w:pPr>
      <w:r>
        <w:rPr/>
        <w:t xml:space="preserve"> </w:t>
      </w:r>
      <w:r>
        <w:rPr/>
        <w:t>,C1100_=_C3552 ,C1100_=_C3553 ,\nC1100_=_C3554 ,C1100_=_C3555 ,C1100_=_C3557 ,C1100_=_C3558 ,C1100_=_C3559 ,C1100_=_C3560 ,\nC1100_=_C3561 ,C1100_=_C3562 ,C2254_=_C2255 ,C2254_=_C2282 ,C2254_=_C3488 ,C2254_=_C3523 ,\nC2254_=_C4384 ,C2254_=_C4416 ,C2254_=_C4417 ,C2254_=_C4418 ,C2254_=_C4419 ,C2254_=_C4420 ,\nC2254_=_C4421 ,C2254_=_C4422 ,C2254_=_C4423 ,C2254_=_C4424 ,C2254_=_C4425 ,C2254_=_C4427 ,\nC2254_=_C4428 ,C2254_=_C4430 ,C2254_=_C4431 ,C2255_=_C2283 ,C2255_=_C2311 ,C2255_=_C3489 ,\nC2255_=_C3524 ,C2255_=_C3543 ,C2255_=_C3570 ,C2255_=_C3577 ,C2255_=_C3583 ,C2255_=_C4385 ,\nC2255_=_C4432 ,C2255_=_C4433 ,C2255_=_C4434 ,C2255_=_C4435 ,C2255_=_C4436 ,C2255_=_C4437 ,\nC2255_=_C4438 ,C2255_=_C4439 ,C2255_=_C4440 ,C2271_=_C2272 ,C2271_=_C2280 ,C2271_=_C2298 ,\nC2271_=_C2308 ,C2272_=_C2281 ,C2272_=_C2291 ,C2272_=_C2309 ,C2280_=_C2281 ,C2280_=_C2282 ,\nC2280_=_C2283 ,C2280_=_C2298 ,C2280_=_C2308 ,C2281_=_C2282 ,C2281_=_C2283 ,C2281_=_C2291 ,\nC2281_=_C2309 ,C2282_=_C2283 ,C2282_=_C3488 ,C2282_=_C3523 ,C2282_=_C4384 ,C2282_=_C4416 ,\nC2282_=_C4417 ,C2282_=_C4418 ,C2282_=_C4419 ,C2282_=_C4420 ,C2282_=_C4421 ,C2282_=_C4422 ,\nC2282_=_C4423 ,C2282_=_C4424 ,C2282_=_C4425 ,C2282_=_C4427 ,C2282_=_C4428 ,C2282_=_C4430 ,\nC2282_=_C4431 ,C2283_=_C2311 ,C2283_=_C3489 ,C2283_=_C3524 ,C2283_=_C3543 ,C2283_=_C3570 ,\nC2283_=_C3577 ,C2283_=_C3583 ,C2283_=_C4385 ,C2283_=_C4432 ,C2283_=_C4433 ,C2283_=_C4434 ,\nC2283_=_C4435 ,C2283_=_C4436 ,C2283_=_C4437 ,C2283_=_C4438 ,C2283_=_C4439 ,C2283_=_C4440 ,\nC2289_=_C2290 ,C2289_=_C2291 ,C2289_=_C2296 ,C2289_=_C2354 ,C2289_=_C2355 ,C2290_=_C2291 ,\nC2290_=_C2297 ,C2290_=_C2306 ,C2290_=_C2358 ,C2290_=_C2359 ,C2290_=_C2360 ,C2290_=_C2361 ,\nC2290_=_C2363 ,C2290_=_C2364 ,C2290_=_C2365 ,C2291_=_C2309 ,C2296_=_C2297 ,C2296_=_C2298 ,\nC2296_=_C2354 ,C2296_=_C2355 ,C2297_=_C2298 ,C2297_=_C2306 ,C2297_=_C2358 ,C2297_=_C2359 ,\nC2297_=_C2360 ,C2297_=_C2361 ,C2297_=_C2363 ,C2297_=_C2364 ,C2297_=_C2365 ,C2298_=_C2308 ,\nC2303_=_C2304 ,C2303_=_C2305 ,C2303_=_C2306 ,C2303_=_C2308 ,C2303_=_C2309 ,C2303_=_C2310 ,\nC2303_=_C2311 ,C2303_=_C2322 ,C2303_=_C2323 ,C2303_=_C2324 ,C2303_=_C2325 ,C2303_=_C2327 ,\nC2303_=_C2328 ,C2303_=_C2329 ,C2303_=_C2331 ,C2303_=_C2332 ,C2304_=_C2305 ,C2304_=_C2306 ,\nC2304_=_C2308 ,C2304_=_C2309 ,C2304_=_C2310 ,C2304_=_C2311 ,C2304_=_C2340 ,C2304_=_C2341 ,\nC2304_=_C2342 ,C2305_=_C2306 ,C2305_=_C2308 ,C2305_=_C2309 ,C2305_=_C2310 ,C2305_=_C2311 ,\nC2305_=_C2348 ,C2306_=_C2308 ,C2306_=_C2309 ,C2306_=_C2310 ,C2306_=_C2311 ,C2306_=_C2358 ,\nC2306_=_C2359 ,C2306_=_C2360 ,C2306_=_C2361 ,C2306_=_C2363 ,C2306_=_C2364 ,C2306_=_C2365 ,\nC2308_=_C2309 ,C2308_=_C2310 ,C2308_=_C2311 ,C2309_=_C2310 ,C2309_=_C2311 ,C2310_=_C2311 ,\nC2310_=_C2394 ,C2310_=_C2427 ,C2310_=_C3538 ,C2310_=_C3552 ,C2310_=_C3553 ,C2310_=_C3554 ,\nC2310_=_C3555 ,C2310_=_C3557 ,C2310_=_C3558 ,C2310_=_C3559 ,C2310_=_C3560 ,C2310_=_C3561 ,\nC2310_=_C3562 ,C2311_=_C3489 ,C2311_=_C3524 ,C2311_=_C3543 ,C2311_=_C3570 ,C2311_=_C3577 ,\nC2311_=_C3583 ,C2311_=_C4385 ,C2311_=_C4432 ,C2311_=_C4433 ,C2311_=_C4434 ,C2311_=_C4435 ,\nC2311_=_C4436 ,C2311_=_C4437 ,C2311_=_C4438 ,C2311_=_C4439 ,C2311_=_C4440 ,C2322_=_C2323 ,\nC2322_=_C2324 ,C2322_=_C2325 ,C2322_=_C2327 ,C2322_=_C2328 ,C2322_=_C2329 ,C2322_=_C2331 ,\nC2322_=_C2332 ,C2322_=_C2358 ,C2322_=_C3538 ,C2322_=_C3543 ,C2322_=_C3549 ,C2323_=_C2324 ,\nC2323_=_C2325 ,C2323_=_C2327 ,C2323_=_C2328 ,C2323_=_C2329 ,C2323_=_C2331 ,C2323_=_C2332 ,\nC2323_=_C2359 ,C2323_=_C3552 ,C2323_=_C3570 ,C2323_=_C3574 ,C2324_=_C2325 ,C2324_=_C2327 ,\nC2324_=_C2328 ,C2324_=_C2329 ,C2324_=_C2331 ,C2324_=_C2332 ,C2324_=_C2360 ,C2324_=_C3553 ,\nC2324_=_C3577 ,C2324_=_C3581 ,C2325_=_C2327 ,C2325_=_C2328 ,C2325_=_C2329 ,C2325_=_C2331 ,\nC2325_=_C2332 ,C2325_=_C2361 ,C2325_=_C3554 ,C2325_=_C3583 ,C2325_=_C3587 ,C2327_=_C2328 ,\nC2327_=_C2329 ,C2327_=_C2331 ,C2327_=_C2332 ,C2327_=_C2363 ,C2327_=_C3557 ,C2327_=_C4416 ,\nC2327_=_C4432 ,C2328_=_C2329 ,C2328_=_C2331 ,C2328_=_C2332 ,C2328_=_C2364 ,C2328_=_C3558 ,\nC2328_=_C4417 ,C2328_=_C4433 ,C2329_=_C2331 ,C2329_=_C2332 ,C2329_=_C2365 ,C2329_=_C3559 ,\nC2329_=_C4418 ,C2329_=_C4434 ,C2331_=_C2332 ,C2331_=_C2348 ,C2331_=_C4431 ,C2331_=_C6786 ,\nC2332_=_C2342 ,C2340_=_C2341 ,C2340_=_C2342 ,C2340_=_C4440 ,C2340_=_C5991 ,C2340_=_C6784 ,\nC2341_=_C2342 ,C2341_=_C4430 ,C2341_=_C6785 ,C2348_=_C4431 ,C2348_=_C6786 ,C2354_=_C2355 ,\nC2354_=_C3562 ,C2354_=_C4425 ,C2354_=_C5977 ,C2355_=_C4438 ,C2355_=_C5982 ,C2355_=_C5983 ,\nC2355_=_C5986 ,C2358_=_C2359 ,C2358_=_C2360 ,C2358_=_C2361 ,C2358_=_C2363 ,C2358_=_C2364 ,\nC2358_=_C2365 ,C2358_=_C3538 ,C2358_=_C3543 ,C2358_=_C3549 ,C2359_=_C2360 ,C2359_=_C2361 ,\nC2359_=_C2363 ,C2359_=_C2364 ,C2359_=_C2365 ,C2359_=_C3552 ,C2359_=_C3570 ,C2359_=_C3574 ,\nC2360_=_C2361 ,C2360_=_C2363 ,C2360_=_C2364 ,C2360_=_C2365 ,C2360_=_C3553 ,C2360_=_C3577 ,\nC2360_=_C3581 ,C2361_=_C2363 ,C2361_=_C2364 ,C2361_=_C2365 ,C2361_=_C3554 ,C2361_=_C3583 ,\nC2361_=_C3587 ,C2363_=_C2364 ,C2363_=_C2365 ,C2363_=_C3557 ,C2363_=_C4416 ,C2363_=_C4432 ,\nC2364_=_C2365 ,C2364_=_C3558 ,C2364_=_C4417 ,C2364_=_C4433 ,C2365_=_C3559 ,C2365_=_C4418 ,\nC2365_=_C4434 ,C2383_=_C2422 ,C2383_=_C3574 ,C2383_=_C3581 ,C2383_=_C3587 ,C2383_=_C3597 ,\nC2383_=_C5246 ,C2383_=_C5252 ,C2383_=_C5263 ,C2383_=_C5267 ,C2383_=_C5273 ,C2383_=_C5290 ,\nC2383_=_C5983 ,C2383_=_C5992 ,C2383_=_C5993 ,C2383_=_C5994 ,C2394_=_C2427 ,C2394_=_C3538 ,\nC2394_=_C3552 ,C2394_=_C3553 ,C2394_=_C3554 ,C2394_=_C3555 ,C2394_=_C3557 ,C2394_=_C3558 ,\nC2394_=_C3559 ,C2394_=_C3560 ,C2394_=_C3561 ,C2394_=_C3562 ,C2422_=_C3574 ,C2422_=_C3581 ,\nC2422_=_C3587 ,C2422_=_C3597 ,C2422_=_C5246 ,C2422_=_C5252 ,C2422_=_C5263 ,C2422_=_C5267 ,\nC2422_=_C5273 ,C2422_=_C5290 ,C2422_=_C5983 ,C2422_=_C5992 ,C2422_=_C5993 ,C2422_=_C5994 ,\nC2427_=_C3538 ,C2427_=_C3552 ,C2427_=_C3553 ,C2427_=_C3554 ,C2427_=_C3555 ,C2427_=_C3557 ,\nC2427_=_C3558 ,C2427_=_C3559 ,C2427_=_C3560 ,C2427_=_C3561 ,C2427_=_C3562 ,C3475_=_C3514 ,\nC3475_=_C4381 ,C3475_=_C4395 ,C3475_=_C4405 ,C3475_=_C4414 ,C3475_=_C5165 ,C3475_=_C5173 ,\nC3475_=_C5197 ,C3475_=_C5205 ,C3475_=_C5216 ,C3475_=_C5905 ,C3475_=_C5911 ,C3475_=_C5929 ,\nC3475_=_C5935 ,C3475_=_C5945 ,C3475_=_C5966 ,C3475_=_C5986 ,C3475_=_C6737 ,C3475_=_C6753 ,\nC3475_=_C6757 ,C3475_=_C6765 ,C3475_=_C6774 ,C3475_=_C6779 ,C3475_=_C6784 ,C3475_=_C6785 ,\nC3475_=_C6786 ,C3488_=_C3489 ,C3488_=_C3523 ,C3488_=_C4384 ,C3488_=_C4416 ,C3488_=_C4417 ,\nC3488_=_C4418 ,C3488_=_C4419 ,C3488_=_C4420 ,C3488_=_C4421 ,C3488_=_C4422 ,C3488_=_C4423 ,\nC3488_=_C4424 ,C3488_=_C4425 ,C3488_=_C4427 ,C3488_=_C4428 ,C3488_=_C4430 ,C3488_=_C4431 ,\nC3489_=_C3524 ,C3489_=_C3543 ,C3489_=_C3570 ,C3489_=_C3577 ,C3489_=_C3583 ,C3489_=_C4385 ,\nC3489_=_C4432 ,C3489_=_C4433 ,C3489_=_C4434 ,C3489_=_C4435 ,C3489_=_C4436 ,C3489_=_C4437 ,\nC3489_=_C4438 ,C3489_=_C4439 ,C3489_=_C4440 ,C3514_=_C4381 ,C3514_=_C4395 ,C3514_=_C4405 ,\nC3514_=_C4414 ,C3514_=_C5165 ,C3514_=_C5173 ,C3514_=_C5197 ,C3514_=_C5205 ,C3514_=_C5216 ,\nC3514_=_C5905 ,C3514_=_C5911 ,C3514_=_C5929 ,C3514_=_C5935 ,C3514_=_C5945 ,C3514_=_C5966 ,\nC3514_=_C5986 ,C3514_=_C6737 ,C3514_=_C6753 ,C3514_=_C6757 ,C3514_=_C6765 ,C3514_=_C6774 ,\nC3514_=_C6779 ,C3514_=_C6784 ,C3514_=_C6785 ,C3514_=_C6786 ,C3523_=_C3524 ,C3523_=_C4384 ,\nC3523_=_C4416 ,C3523_=_C4417 ,C3523_=_C4418 ,C3523_=_C4419 ,C3523_=_C4420 ,C3523_=_C4421 ,\nC3523_=_C4422 ,C3523_=_C4423 ,C3523_=_C4424 ,C3523_=_C4425 ,C3523_=_C4427 ,C3523_=_C4428 ,\nC3523_=_C4430 ,C3523_=_C4431 ,C3524_=_C3543 ,C3524_=_C3570 ,C3524_=_C3577 ,C3524_=_C3583 ,\nC3524_=_C4385 ,C3524_=_C4432 ,C3524_=_C4433 ,C3524_=_C4434 ,C3524_=_C4435 ,C3524_=_C4436 ,\nC3524_=_C4437 ,C3524_=_C4438 ,C3524_=_C4439 ,C3524_=_C4440 ,C3538_=_C3543 ,C3538_=_C3549 ,\nC3538_=_C3552 ,C3538_=_C3553 ,C3538_=_C3554 ,C3538_=_C3555 ,C3538_=_C3557 ,C3538_=_C3558 ,\nC3538_=_C3559 ,C3538_=_C3560 ,C3538_=_C3561 ,C3538_=_C3562 ,C3543_=_C3549 ,C3543_=_C3570 ,\nC3543_=_C3577 ,C3543_=_C3583 ,C3543_=_C4385 ,C3543_=_C4432 ,C3543_=_C4433 ,C3543_=_C4434 ,\nC3543_=_C4435 ,C3543_=_C4436 ,C3543_=_C4437 ,C3543_=_C4438 ,C3543_=_C4439 ,C3543_=_C4440 ,\nC3549_=_C5213 ,C3549_=_C5237 ,C3549_=_C5257 ,C3549_=_C5942 ,C3549_=_C5963 ,C3549_=_C5977 ,\nC3549_=_C5982 ,C3549_=_C5990 ,C3549_=_C5991 ,C3552_=_C3553 ,C3552_=_C3554 ,C3552_=_C3555 ,\nC3552_=_C3557 ,C3552_=_C3558 ,C3552_=_C3559 ,C3552_=_C3560 ,C3552_=_C3561 ,C3552_=_C3562 ,\nC3552_=_C3570 ,C3552_=_C3574 ,C3553_=_C3554 ,C3553_=_C3555 ,C3553_=_C3557 ,C3553_=_C3558 ,\nC3553_=_C3559 ,C3553_=_C3560 ,C3553_=_C3561 ,C3553_=_C3562 ,C3553_=_C3577 ,C3553_=_C3581 ,\nC3554_=_C3555 ,C3554_=_C3557 ,C3554_=_C3558 ,C3554_=_C3559 ,C3554_=_C3560 ,C3554_=_C3561 ,\nC3554_=_C3562 ,C3554_=_C3583 ,C3554_=_C3587 ,C3555_=_C3557 ,C3555_=_C3558 ,C3555_=_C3559 ,\nC3555_=_C3560 ,C3555_=_C3561 ,C3555_=_C3562 ,C3557_=_C3558 ,C3557_=_C3559 ,C3557_=_C3560 ,\nC3557_=_C3561 ,C3557_=_C3562 ,C3557_=_C4416 ,C3557_=_C4432 ,C3558_=_C3559 ,C3558_=_C3560 ,\nC3558_=_C3561 ,C3558_=_C3562 ,C3558_=_C4417 ,C3558_=_C4433 ,C3559_=_C3560 ,C3559_=_C3561 ,\nC3559_=_C3562 ,C3559_=_C4418 ,C3559_=_C4434 ,C3560_=_C3561 ,C3560_=_C3562 ,C3560_=_C5237 ,\nC3561_=_C3562 ,C3561_=_C5257 ,C3562_=_C4425 ,C3562_=_C5977 ,C3570_=_C3574 ,C3570_=_C3577 ,\nC3570_=_C3583 ,C3570_=_C4385 ,C3570_=_C4432 ,C3570_=_C4433 ,C3570_=_C4434 ,C3570_=_C4435 ,\nC3570_=_C4436 ,C3570_=_C4437 ,C3570_=_C4438 ,C3570_=_C4439 ,C3570_=_C4440 ,C3574_=_C3581 ,\nC3574_=_C3587 ,C3574_=_C3597 ,C3574_=_C5246 ,C3574_=_C5252 ,C3574_=_C5263 ,C3574_=_C5267 ,\nC3574_=_C5273 ,C3574_=_C5290 ,C3574_=_C5983 ,C3574_=_C5992 ,C3574_=_C5993 ,C3574_=_C5994 ,\nC3577_=_C3581 ,C3577_=_C3583 ,C3577_=_C4385 ,C3577_=_C4432 ,C3577_=_C4433 ,C3577_=_C4434 ,\nC3577_=_C4435 ,C3577_=_C4436 ,C3577_=_C4437 ,C3577_=_C4438 ,C3577_=_C4439 ,C3577_=_C4440 ,\nC3581_=_C3587 ,C3581_=_C3597 ,C3581_=_C5246 ,C3581_=_C5252 ,C3581_=_C5263 ,C3581_=_C5267 ,\nC3581_=_C5273 ,C3581_=_C5290 ,C3581_=_C5983 ,C3581_=_C5992 ,C3581_=_C5993 ,C3581_=_C5994 ,\nC3583_=_C3587 ,C3583_=_C4385</w:t>
      </w:r>
    </w:p>
    <w:p>
      <w:pPr>
        <w:pStyle w:val="PreformattedText"/>
        <w:bidi w:val="0"/>
        <w:spacing w:before="0" w:after="0"/>
        <w:jc w:val="left"/>
        <w:rPr/>
      </w:pPr>
      <w:r>
        <w:rPr/>
        <w:t xml:space="preserve"> </w:t>
      </w:r>
      <w:r>
        <w:rPr/>
        <w:t>,C3583_=_C4432 ,C3583_=_C4433 ,C3583_=_C4434 ,C3583_=_C4435 ,\nC3583_=_C4436 ,C3583_=_C4437 ,C3583_=_C4438 ,C3583_=_C4439 ,C3583_=_C4440 ,C3587_=_C3597 ,\nC3587_=_C5246 ,C3587_=_C5252 ,C3587_=_C5263 ,C3587_=_C5267 ,C3587_=_C5273 ,C3587_=_C5290 ,\nC3587_=_C5983 ,C3587_=_C5992 ,C3587_=_C5993 ,C3587_=_C5994 ,C3597_=_C5246 ,C3597_=_C5252 ,\nC3597_=_C5263 ,C3597_=_C5267 ,C3597_=_C5273 ,C3597_=_C5290 ,C3597_=_C5983 ,C3597_=_C5992 ,\nC3597_=_C5993 ,C3597_=_C5994 ,C4381_=_C4395 ,C4381_=_C4405 ,C4381_=_C4414 ,C4381_=_C5165 ,\nC4381_=_C5173 ,C4381_=_C5197 ,C4381_=_C5205 ,C4381_=_C5216 ,C4381_=_C5905 ,C4381_=_C5911 ,\nC4381_=_C5929 ,C4381_=_C5935 ,C4381_=_C5945 ,C4381_=_C5966 ,C4381_=_C5986 ,C4381_=_C6737 ,\nC4381_=_C6753 ,C4381_=_C6757 ,C4381_=_C6765 ,C4381_=_C6774 ,C4381_=_C6779 ,C4381_=_C6784 ,\nC4381_=_C6785 ,C4381_=_C6786 ,C4384_=_C4385 ,C4384_=_C4395 ,C4384_=_C4416 ,C4384_=_C4417 ,\nC4384_=_C4418 ,C4384_=_C4419 ,C4384_=_C4420 ,C4384_=_C4421 ,C4384_=_C4422 ,C4384_=_C4423 ,\nC4384_=_C4424 ,C4384_=_C4425 ,C4384_=_C4427 ,C4384_=_C4428 ,C4384_=_C4430 ,C4384_=_C4431 ,\nC4385_=_C4395 ,C4385_=_C4432 ,C4385_=_C4433 ,C4385_=_C4434 ,C4385_=_C4435 ,C4385_=_C4436 ,\nC4385_=_C4437 ,C4385_=_C4438 ,C4385_=_C4439 ,C4385_=_C4440 ,C4395_=_C4405 ,C4395_=_C4414 ,\nC4395_=_C5165 ,C4395_=_C5173 ,C4395_=_C5197 ,C4395_=_C5205 ,C4395_=_C5216 ,C4395_=_C5905 ,\nC4395_=_C5911 ,C4395_=_C5929 ,C4395_=_C5935 ,C4395_=_C5945 ,C4395_=_C5966 ,C4395_=_C5986 ,\nC4395_=_C6737 ,C4395_=_C6753 ,C4395_=_C6757 ,C4395_=_C6765 ,C4395_=_C6774 ,C4395_=_C6779 ,\nC4395_=_C6784 ,C4395_=_C6785 ,C4395_=_C6786 ,C4405_=_C4414 ,C4405_=_C5165 ,C4405_=_C5173 ,\nC4405_=_C5197 ,C4405_=_C5205 ,C4405_=_C5216 ,C4405_=_C5905 ,C4405_=_C5911 ,C4405_=_C5929 ,\nC4405_=_C5935 ,C4405_=_C5945 ,C4405_=_C5966 ,C4405_=_C5986 ,C4405_=_C6737 ,C4405_=_C6753 ,\nC4405_=_C6757 ,C4405_=_C6765 ,C4405_=_C6774 ,C4405_=_C6779 ,C4405_=_C6784 ,C4405_=_C6785 ,\nC4405_=_C6786 ,C4414_=_C5165 ,C4414_=_C5173 ,C4414_=_C5197 ,C4414_=_C5205 ,C4414_=_C5216 ,\nC4414_=_C5905 ,C4414_=_C5911 ,C4414_=_C5929 ,C4414_=_C5935 ,C4414_=_C5945 ,C4414_=_C5966 ,\nC4414_=_C5986 ,C4414_=_C6737 ,C4414_=_C6753 ,C4414_=_C6757 ,C4414_=_C6765 ,C4414_=_C6774 ,\nC4414_=_C6779 ,C4414_=_C6784 ,C4414_=_C6785 ,C4414_=_C6786 ,C4416_=_C4417 ,C4416_=_C4418 ,\nC4416_=_C4419 ,C4416_=_C4420 ,C4416_=_C4421 ,C4416_=_C4422 ,C4416_=_C4423 ,C4416_=_C4424 ,\nC4416_=_C4425 ,C4416_=_C4427 ,C4416_=_C4428 ,C4416_=_C4430 ,C4416_=_C4431 ,C4416_=_C4432 ,\nC4417_=_C4418 ,C4417_=_C4419 ,C4417_=_C4420 ,C4417_=_C4421 ,C4417_=_C4422 ,C4417_=_C4423 ,\nC4417_=_C4424 ,C4417_=_C4425 ,C4417_=_C4427 ,C4417_=_C4428 ,C4417_=_C4430 ,C4417_=_C4431 ,\nC4417_=_C4433 ,C4418_=_C4419 ,C4418_=_C4420 ,C4418_=_C4421 ,C4418_=_C4422 ,C4418_=_C4423 ,\nC4418_=_C4424 ,C4418_=_C4425 ,C4418_=_C4427 ,C4418_=_C4428 ,C4418_=_C4430 ,C4418_=_C4431 ,\nC4418_=_C4434 ,C4419_=_C4420 ,C4419_=_C4421 ,C4419_=_C4422 ,C4419_=_C4423 ,C4419_=_C4424 ,\nC4419_=_C4425 ,C4419_=_C4427 ,C4419_=_C4428 ,C4419_=_C4430 ,C4419_=_C4431 ,C4420_=_C4421 ,\nC4420_=_C4422 ,C4420_=_C4423 ,C4420_=_C4424 ,C4420_=_C4425 ,C4420_=_C4427 ,C4420_=_C4428 ,\nC4420_=_C4430 ,C4420_=_C4431 ,C4421_=_C4422 ,C4421_=_C4423 ,C4421_=_C4424 ,C4421_=_C4425 ,\nC4421_=_C4427 ,C4421_=_C4428 ,C4421_=_C4430 ,C4421_=_C4431 ,C4422_=_C4423 ,C4422_=_C4424 ,\nC4422_=_C4425 ,C4422_=_C4427 ,C4422_=_C4428 ,C4422_=_C4430 ,C4422_=_C4431 ,C4423_=_C4424 ,\nC4423_=_C4425 ,C4423_=_C4427 ,C4423_=_C4428 ,C4423_=_C4430 ,C4423_=_C4431 ,C4424_=_C4425 ,\nC4424_=_C4427 ,C4424_=_C4428 ,C4424_=_C4430 ,C4424_=_C4431 ,C4425_=_C4427 ,C4425_=_C4428 ,\nC4425_=_C4430 ,C4425_=_C4431 ,C4425_=_C5977 ,C4427_=_C4428 ,C4427_=_C4430 ,C4427_=_C4431 ,\nC4428_=_C4430 ,C4428_=_C4431 ,C4428_=_C6779 ,C4430_=_C4431 ,C4430_=_C6785 ,C4431_=_C6786 ,\nC4432_=_C4433 ,C4432_=_C4434 ,C4432_=_C4435 ,C4432_=_C4436 ,C4432_=_C4437 ,C4432_=_C4438 ,\nC4432_=_C4439 ,C4432_=_C4440 ,C4433_=_C4434 ,C4433_=_C4435 ,C4433_=_C4436 ,C4433_=_C4437 ,\nC4433_=_C4438 ,C4433_=_C4439 ,C4433_=_C4440 ,C4434_=_C4435 ,C4434_=_C4436 ,C4434_=_C4437 ,\nC4434_=_C4438 ,C4434_=_C4439 ,C4434_=_C4440 ,C4435_=_C4436 ,C4435_=_C4437 ,C4435_=_C4438 ,\nC4435_=_C4439 ,C4435_=_C4440 ,C4435_=_C5213 ,C4435_=_C5216 ,C4436_=_C4437 ,C4436_=_C4438 ,\nC4436_=_C4439 ,C4436_=_C4440 ,C4436_=_C5942 ,C4436_=_C5945 ,C4437_=_C4438 ,C4437_=_C4439 ,\nC4437_=_C4440 ,C4437_=_C5963 ,C4437_=_C5966 ,C4438_=_C4439 ,C4438_=_C4440 ,C4438_=_C5982 ,\nC4438_=_C5983 ,C4438_=_C5986 ,C4439_=_C4440 ,C4439_=_C5990 ,C4439_=_C6774 ,C4440_=_C5991 ,\nC4440_=_C6784 ,C5165_=_C5173 ,C5165_=_C5197 ,C5165_=_C5205 ,C5165_=_C5216 ,C5165_=_C5905 ,\nC5165_=_C5911 ,C5165_=_C5929 ,C5165_=_C5935 ,C5165_=_C5945 ,C5165_=_C5966 ,C5165_=_C5986 ,\nC5165_=_C6737 ,C5165_=_C6753 ,C5165_=_C6757 ,C5165_=_C6765 ,C5165_=_C6774 ,C5165_=_C6779 ,\nC5165_=_C6784 ,C5165_=_C6785 ,C5165_=_C6786 ,C5173_=_C5197 ,C5173_=_C5205 ,C5173_=_C5216 ,\nC5173_=_C5905 ,C5173_=_C5911 ,C5173_=_C5929 ,C5173_=_C5935 ,C5173_=_C5945 ,C5173_=_C5966 ,\nC5173_=_C5986 ,C5173_=_C6737 ,C5173_=_C6753 ,C5173_=_C6757 ,C5173_=_C6765 ,C5173_=_C6774 ,\nC5173_=_C6779 ,C5173_=_C6784 ,C5173_=_C6785 ,C5173_=_C6786 ,C5197_=_C5205 ,C5197_=_C5216 ,\nC5197_=_C5905 ,C5197_=_C5911 ,C5197_=_C5929 ,C5197_=_C5935 ,C5197_=_C5945 ,C5197_=_C5966 ,\nC5197_=_C5986 ,C5197_=_C6737 ,C5197_=_C6753 ,C5197_=_C6757 ,C5197_=_C6765 ,C5197_=_C6774 ,\nC5197_=_C6779 ,C5197_=_C6784 ,C5197_=_C6785 ,C5197_=_C6786 ,C5205_=_C5216 ,C5205_=_C5905 ,\nC5205_=_C5911 ,C5205_=_C5929 ,C5205_=_C5935 ,C5205_=_C5945 ,C5205_=_C5966 ,C5205_=_C5986 ,\nC5205_=_C6737 ,C5205_=_C6753 ,C5205_=_C6757 ,C5205_=_C6765 ,C5205_=_C6774 ,C5205_=_C6779 ,\nC5205_=_C6784 ,C5205_=_C6785 ,C5205_=_C6786 ,C5213_=_C5216 ,C5213_=_C5237 ,C5213_=_C5257 ,\nC5213_=_C5942 ,C5213_=_C5963 ,C5213_=_C5977 ,C5213_=_C5982 ,C5213_=_C5990 ,C5213_=_C5991 ,\nC5216_=_C5905 ,C5216_=_C5911 ,C5216_=_C5929 ,C5216_=_C5935 ,C5216_=_C5945 ,C5216_=_C5966 ,\nC5216_=_C5986 ,C5216_=_C6737 ,C5216_=_C6753 ,C5216_=_C6757 ,C5216_=_C6765 ,C5216_=_C6774 ,\nC5216_=_C6779 ,C5216_=_C6784 ,C5216_=_C6785 ,C5216_=_C6786 ,C5237_=_C5257 ,C5237_=_C5942 ,\nC5237_=_C5963 ,C5237_=_C5977 ,C5237_=_C5982 ,C5237_=_C5990 ,C5237_=_C5991 ,C5246_=_C5252 ,\nC5246_=_C5263 ,C5246_=_C5267 ,C5246_=_C5273 ,C5246_=_C5290 ,C5246_=_C5983 ,C5246_=_C5992 ,\nC5246_=_C5993 ,C5246_=_C5994 ,C5252_=_C5263 ,C5252_=_C5267 ,C5252_=_C5273 ,C5252_=_C5290 ,\nC5252_=_C5983 ,C5252_=_C5992 ,C5252_=_C5993 ,C5252_=_C5994 ,C5257_=_C5942 ,C5257_=_C5963 ,\nC5257_=_C5977 ,C5257_=_C5982 ,C5257_=_C5990 ,C5257_=_C5991 ,C5263_=_C5267 ,C5263_=_C5273 ,\nC5263_=_C5290 ,C5263_=_C5983 ,C5263_=_C5992 ,C5263_=_C5993 ,C5263_=_C5994 ,C5267_=_C5273 ,\nC5267_=_C5290 ,C5267_=_C5983 ,C5267_=_C5992 ,C5267_=_C5993 ,C5267_=_C5994 ,C5273_=_C5290 ,\nC5273_=_C5983 ,C5273_=_C5992 ,C5273_=_C5993 ,C5273_=_C5994 ,C5290_=_C5983 ,C5290_=_C5992 ,\nC5290_=_C5993 ,C5290_=_C5994 ,C5905_=_C5911 ,C5905_=_C5929 ,C5905_=_C5935 ,C5905_=_C5945 ,\nC5905_=_C5966 ,C5905_=_C5986 ,C5905_=_C6737 ,C5905_=_C6753 ,C5905_=_C6757 ,C5905_=_C6765 ,\nC5905_=_C6774 ,C5905_=_C6779 ,C5905_=_C6784 ,C5905_=_C6785 ,C5905_=_C6786 ,C5911_=_C5929 ,\nC5911_=_C5935 ,C5911_=_C5945 ,C5911_=_C5966 ,C5911_=_C5986 ,C5911_=_C6737 ,C5911_=_C6753 ,\nC5911_=_C6757 ,C5911_=_C6765 ,C5911_=_C6774 ,C5911_=_C6779 ,C5911_=_C6784 ,C5911_=_C6785 ,\nC5911_=_C6786 ,C5929_=_C5935 ,C5929_=_C5945 ,C5929_=_C5966 ,C5929_=_C5986 ,C5929_=_C6737 ,\nC5929_=_C6753 ,C5929_=_C6757 ,C5929_=_C6765 ,C5929_=_C6774 ,C5929_=_C6779 ,C5929_=_C6784 ,\nC5929_=_C6785 ,C5929_=_C6786 ,C5935_=_C5945 ,C5935_=_C5966 ,C5935_=_C5986 ,C5935_=_C6737 ,\nC5935_=_C6753 ,C5935_=_C6757 ,C5935_=_C6765 ,C5935_=_C6774 ,C5935_=_C6779 ,C5935_=_C6784 ,\nC5935_=_C6785 ,C5935_=_C6786 ,C5942_=_C5945 ,C5942_=_C5963 ,C5942_=_C5977 ,C5942_=_C5982 ,\nC5942_=_C5990 ,C5942_=_C5991 ,C5945_=_C5966 ,C5945_=_C5986 ,C5945_=_C6737 ,C5945_=_C6753 ,\nC5945_=_C6757 ,C5945_=_C6765 ,C5945_=_C6774 ,C5945_=_C6779 ,C5945_=_C6784 ,C5945_=_C6785 ,\nC5945_=_C6786 ,C5963_=_C5966 ,C5963_=_C5977 ,C5963_=_C5982 ,C5963_=_C5990 ,C5963_=_C5991 ,\nC5966_=_C5986 ,C5966_=_C6737 ,C5966_=_C6753 ,C5966_=_C6757 ,C5966_=_C6765 ,C5966_=_C6774 ,\nC5966_=_C6779 ,C5966_=_C6784 ,C5966_=_C6785 ,C5966_=_C6786 ,C5977_=_C5982 ,C5977_=_C5990 ,\nC5977_=_C5991 ,C5982_=_C5983 ,C5982_=_C5986 ,C5982_=_C5990 ,C5982_=_C5991 ,C5983_=_C5986 ,\nC5983_=_C5992 ,C5983_=_C5993 ,C5983_=_C5994 ,C5986_=_C6737 ,C5986_=_C6753 ,C5986_=_C6757 ,\nC5986_=_C6765 ,C5986_=_C6774 ,C5986_=_C6779 ,C5986_=_C6784 ,C5986_=_C6785 ,C5986_=_C6786 ,\nC5990_=_C5991 ,C5990_=_C6774 ,C5991_=_C6784 ,C5992_=_C5993 ,C5992_=_C5994 ,C5993_=_C5994 ,\nC6737_=_C6753 ,C6737_=_C6757 ,C6737_=_C6765 ,C6737_=_C6774 ,C6737_=_C6779 ,C6737_=_C6784 ,\nC6737_=_C6785 ,C6737_=_C6786 ,C6753_=_C6757 ,C6753_=_C6765 ,C6753_=_C6774 ,C6753_=_C6779 ,\nC6753_=_C6784 ,C6753_=_C6785 ,C6753_=_C6786 ,C6757_=_C6765 ,C6757_=_C6774 ,C6757_=_C6779 ,\nC6757_=_C6784 ,C6757_=_C6785 ,C6757_=_C6786 ,C6765_=_C6774 ,C6765_=_C6779 ,C6765_=_C6784 ,\nC6765_=_C6785 ,C6765_=_C6786 ,C6774_=_C6779 ,C6774_=_C6784 ,C6774_=_C6785 ,C6774_=_C6786 ,\nC6779_=_C6784 ,C6779_=_C6785 ,C6779_=_C6786 ,C6784_=_C6785 ,C6784_=_C6786 ,C6785_=_C6786 ,"];753[shape=box, label="id:753 level: 13\n234: C1 C2 C7 C13 C14 \nC15 C20 C21 C22 C23 C24 \nC25 C601 C610 C962 C963 C980 \nC985 C986 C989 C994 C995 C996 \nC997 C998 C1000 C1001 C1005 C1006 \nC1010 C1011 C1012 C1019 C1020 C1021 \nC1022 C1023 C1024 C1030 C1031 C1033 \nC1035 C1036 C1037 C1040 C1041 C1043 \nC1052 C1064 C1074 C1075 C1076 C2199 \nC2209 C2219 C2220 C2228 C2242 C2244 \nC2245 C2253 C2254 C2255 C2256 C2258 \nC2262 C2263 C2264 C2266 C2271 C2272 \nC2274 C2275 C2280 C2281 C2282 C2283 \nC2284 C2286 C2289 C2290 C2291 C2294 \nC2296 C2297 C2298 C2301 C2303 C2304 \nC2305 C2306 C2308 C2309 C2310 C2311 \nC2312 C2313 C2328 C2329 C2331 C2332 \nC2342 C2348 C2354 C2355 C2364 C2365 \nC3477 C3490 C3491 C3516 C3525 C3526 \nC3548 C3558 C3559 C3562 C3573 C3580 \nC3586 C4369 C4386 C4387 C4417 C4418 \nC4419 C4420 C4423 C4424</w:t>
      </w:r>
    </w:p>
    <w:p>
      <w:pPr>
        <w:pStyle w:val="PreformattedText"/>
        <w:bidi w:val="0"/>
        <w:spacing w:before="0" w:after="0"/>
        <w:jc w:val="left"/>
        <w:rPr/>
      </w:pPr>
      <w:r>
        <w:rPr/>
        <w:t xml:space="preserve"> </w:t>
      </w:r>
      <w:r>
        <w:rPr/>
        <w:t>C4425 C4431 \nC4433 C4434 C4435 C4436 C4437 C4438 \nC4441 C4442 C4443 C4444 C4445 C4446 \nC4450 C4451 C4454 C4455 C4456 C4457 \nC4460 C4461 C5155 C5176 C5189 C5191 \nC5198 C5199 C5208 C5209 C5210 C5211 \nC5212 C5213 C5214 C5215 C5216 C5217 \nC5221 C5222 C5223 C5224 C5226 C5227 \nC5228 C5229 C5235 C5236 C5244 C5245 \nC5249 C5250 C5251 C5256 C5262 C5266 \nC5897 C5923 C5930 C5936 C5937 C5938 \nC5940 C5941 C5942 C5943 C5944 C5945 \nC5946 C5949 C5951 C5952 C5955 C5956 \nC5957 C5963 C5964 C5965 C5966 C5967 \nC5968 C5971 C5972 C5974 C5975 C5977 \nC5978 C5979 C5980 C5981 C5982 C5983 \nC5984 C5985 C5986 C5987 C5988 C6747 \nC6763 C6772 C6778 C6783 C6786 C6788 \nC6789 \n1983: C1_=_C2( C1 C2 ) C1_=_C14( C1 C14 ) C1_=_C15( C1 C15 ) C1_=_C20( C1 C20 ) C1_=_C21( C1 C21 ) \nC1_=_C22( C1 C22 ) C1_=_C23( C1 C23 ) C1_=_C24( C1 C24 ) C1_=_C25( C1 C25 ) C2_=_C7( C2 C7 ) C2_=_C13( C2 C13 ) \nC2_=_C14( C2 C14 ) C2_=_C15( C2 C15 ) C2_=_C20( C2 C20 ) C2_=_C21( C2 C21 ) C2_=_C22( C2 C22 ) C2_=_C23( C2 C23 ) \nC2_=_C24( C2 C24 ) C2_=_C25( C2 C25 ) C7_=_C13( C7 C13 ) C7_=_C601( C7 C601 ) C7_=_C1030( C7 C1030 ) C7_=_C1031( C7 C1031 ) \nC7_=_C1033( C7 C1033 ) C7_=_C1035( C7 C1035 ) C7_=_C1036( C7 C1036 ) C7_=_C1037( C7 C1037 ) C13_=_C610( C13 C610 ) C13_=_C2331( C13 C2331 ) \nC13_=_C2348( C13 C2348 ) C13_=_C3477( C13 C3477 ) C13_=_C3516( C13 C3516 ) C13_=_C4369( C13 C4369 ) C13_=_C4431( C13 C4431 ) C13_=_C5155( C13 C5155 ) \nC13_=_C5189( C13 C5189 ) C13_=_C5897( C13 C5897 ) C13_=_C5923( C13 C5923 ) C13_=_C5968( C13 C5968 ) C13_=_C5988( C13 C5988 ) C13_=_C6747( C13 C6747 ) \nC13_=_C6763( C13 C6763 ) C13_=_C6772( C13 C6772 ) C13_=_C6778( C13 C6778 ) C13_=_C6783( C13 C6783 ) C13_=_C6786( C13 C6786 ) C13_=_C6788( C13 C6788 ) \nC13_=_C6789( C13 C6789 ) C14_=_C15( C14 C15 ) C14_=_C20( C14 C20 ) C14_=_C21( C14 C21 ) C14_=_C22( C14 C22 ) C14_=_C23( C14 C23 ) \nC14_=_C24( C14 C24 ) C14_=_C25( C14 C25 ) C15_=_C20( C15 C20 ) C15_=_C21( C15 C21 ) C15_=_C22( C15 C22 ) C15_=_C23( C15 C23 ) \nC15_=_C24( C15 C24 ) C15_=_C25( C15 C25 ) C20_=_C21( C20 C21 ) C20_=_C22( C20 C22 ) C20_=_C23( C20 C23 ) C20_=_C24( C20 C24 ) \nC20_=_C25( C20 C25 ) C20_=_C1030( C20 C1030 ) C20_=_C1040( C20 C1040 ) C20_=_C2303( C20 C2303 ) C20_=_C2328( C20 C2328 ) C20_=_C2329( C20 C2329 ) \nC20_=_C2331( C20 C2331 ) C20_=_C2332( C20 C2332 ) C21_=_C22( C21 C22 ) C21_=_C23( C21 C23 ) C21_=_C24( C21 C24 ) C21_=_C25( C21 C25 ) \nC21_=_C1011( C21 C1011 ) C21_=_C1020( C21 C1020 ) C21_=_C1031( C21 C1031 ) C21_=_C2305( C21 C2305 ) C21_=_C2348( C21 C2348 ) C22_=_C23( C22 C23 ) \nC22_=_C24( C22 C24 ) C22_=_C25( C22 C25 ) C22_=_C3580( C22 C3580 ) C23_=_C24( C23 C24 ) C23_=_C25( C23 C25 ) C23_=_C1035( C23 C1035 ) \nC23_=_C5216( C23 C5216 ) C23_=_C5945( C23 C5945 ) C23_=_C5966( C23 C5966 ) C23_=_C5986( C23 C5986 ) C23_=_C6786( C23 C6786 ) C24_=_C25( C24 C25 ) \nC24_=_C1036( C24 C1036 ) C24_=_C4455( C24 C4455 ) C24_=_C4461( C24 C4461 ) C24_=_C5224( C24 C5224 ) C24_=_C5229( C24 C5229 ) C24_=_C5972( C24 C5972 ) \nC24_=_C5975( C24 C5975 ) C24_=_C5981( C24 C5981 ) C24_=_C6788( C24 C6788 ) C25_=_C1037( C25 C1037 ) C25_=_C5217( C25 C5217 ) C25_=_C5946( C25 C5946 ) \nC25_=_C5967( C25 C5967 ) C25_=_C5987( C25 C5987 ) C25_=_C6789( C25 C6789 ) C601_=_C610( C601 C610 ) C601_=_C1030( C601 C1030 ) C601_=_C1031( C601 C1031 ) \nC601_=_C1033( C601 C1033 ) C601_=_C1035( C601 C1035 ) C601_=_C1036( C601 C1036 ) C601_=_C1037( C601 C1037 ) C610_=_C2331( C610 C2331 ) C610_=_C2348( C610 C2348 ) \nC610_=_C3477( C610 C3477 ) C610_=_C3516( C610 C3516 ) C610_=_C4369( C610 C4369 ) C610_=_C4431( C610 C4431 ) C610_=_C5155( C610 C5155 ) C610_=_C5189( C610 C5189 ) \nC610_=_C5897( C610 C5897 ) C610_=_C5923( C610 C5923 ) C610_=_C5968( C610 C5968 ) C610_=_C5988( C610 C5988 ) C610_=_C6747( C610 C6747 ) C610_=_C6763( C610 C6763 ) \nC610_=_C6772( C610 C6772 ) C610_=_C6778( C610 C6778 ) C610_=_C6783( C610 C6783 ) C610_=_C6786( C610 C6786 ) C610_=_C6788( C610 C6788 ) C610_=_C6789( C610 C6789 ) \nC962_=_C963( C962 C963 ) C962_=_C980( C962 C980 ) C962_=_C985( C962 C985 ) C962_=_C986( C962 C986 ) C963_=_C989( C963 C989 ) C963_=_C994( C963 C994 ) \nC963_=_C995( C963 C995 ) C963_=_C996( C963 C996 ) C963_=_C997( C963 C997 ) C963_=_C998( C963 C998 ) C980_=_C985( C980 C985 ) C980_=_C986( C980 C986 ) \nC980_=_C989( C980 C989 ) C980_=_C1000( C980 C1000 ) C980_=_C1001( C980 C1001 ) C980_=_C1005( C980 C1005 ) C980_=_C1006( C980 C1006 ) C985_=_C986( C985 C986 ) \nC985_=_C994( C985 C994 ) C986_=_C1005( C986 C1005 ) C986_=_C1012( C986 C1012 ) C986_=_C1033( C986 C1033 ) C986_=_C1043( C986 C1043 ) C986_=_C2328( C986 C2328 ) \nC986_=_C2364( C986 C2364 ) C986_=_C3490( C986 C3490 ) C986_=_C3525( C986 C3525 ) C986_=_C3558( C986 C3558 ) C986_=_C4386( C986 C4386 ) C986_=_C4417( C986 C4417 ) \nC986_=_C4433( C986 C4433 ) C986_=_C4441( C986 C4441 ) C986_=_C4450( C986 C4450 ) C986_=_C4451( C986 C4451 ) C986_=_C4454( C986 C4454 ) C986_=_C4455( C986 C4455 ) \nC989_=_C994( C989 C994 ) C989_=_C995( C989 C995 ) C989_=_C996( C989 C996 ) C989_=_C997( C989 C997 ) C989_=_C998( C989 C998 ) C989_=_C1000( C989 C1000 ) \nC989_=_C1001( C989 C1001 ) C989_=_C1005( C989 C1005 ) C989_=_C1006( C989 C1006 ) C994_=_C995( C994 C995 ) C994_=_C996( C994 C996 ) C994_=_C997( C994 C997 ) \nC994_=_C998( C994 C998 ) C995_=_C996( C995 C996 ) C995_=_C997( C995 C997 ) C995_=_C998( C995 C998 ) C995_=_C1021( C995 C1021 ) C995_=_C2254( C995 C2254 ) \nC995_=_C2282( C995 C2282 ) C995_=_C4417( C995 C4417 ) C995_=_C4418( C995 C4418 ) C995_=_C4419( C995 C4419 ) C995_=_C4420( C995 C4420 ) C995_=_C4423( C995 C4423 ) \nC995_=_C4424( C995 C4424 ) C995_=_C4425( C995 C4425 ) C995_=_C4431( C995 C4431 ) C996_=_C997( C996 C997 ) C996_=_C998( C996 C998 ) C996_=_C1022( C996 C1022 ) \nC996_=_C2255( C996 C2255 ) C996_=_C2283( C996 C2283 ) C996_=_C2311( C996 C2311 ) C996_=_C4433( C996 C4433 ) C996_=_C4434( C996 C4434 ) C996_=_C4435( C996 C4435 ) \nC996_=_C4436( C996 C4436 ) C996_=_C4437( C996 C4437 ) C996_=_C4438( C996 C4438 ) C997_=_C998( C997 C998 ) C997_=_C1023( C997 C1023 ) C997_=_C2256( C997 C2256 ) \nC997_=_C2284( C997 C2284 ) C997_=_C4441( C997 C4441 ) C997_=_C4442( C997 C4442 ) C997_=_C4443( C997 C4443 ) C997_=_C4444( C997 C4444 ) C997_=_C4445( C997 C4445 ) \nC997_=_C4446( C997 C4446 ) C998_=_C1024( C998 C1024 ) C998_=_C2329( C998 C2329 ) C998_=_C2365( C998 C2365 ) C998_=_C3491( C998 C3491 ) C998_=_C3526( C998 C3526 ) \nC998_=_C3559( C998 C3559 ) C998_=_C4387( C998 C4387 ) C998_=_C4418( C998 C4418 ) C998_=_C4434( C998 C4434 ) C998_=_C4442( C998 C4442 ) C998_=_C4456( C998 C4456 ) \nC998_=_C4457( C998 C4457 ) C998_=_C4460( C998 C4460 ) C998_=_C4461( C998 C4461 ) C1000_=_C1001( C1000 C1001 ) C1000_=_C1005( C1000 C1005 ) C1000_=_C1006( C1000 C1006 ) \nC1000_=_C1010( C1000 C1010 ) C1000_=_C1011( C1000 C1011 ) C1000_=_C1012( C1000 C1012 ) C1001_=_C1005( C1001 C1005 ) C1001_=_C1006( C1001 C1006 ) C1001_=_C1019( C1001 C1019 ) \nC1001_=_C1020( C1001 C1020 ) C1001_=_C1021( C1001 C1021 ) C1001_=_C1022( C1001 C1022 ) C1001_=_C1023( C1001 C1023 ) C1001_=_C1024( C1001 C1024 ) C1005_=_C1006( C1005 C1006 ) \nC1005_=_C1012( C1005 C1012 ) C1005_=_C1033( C1005 C1033 ) C1005_=_C1043( C1005 C1043 ) C1005_=_C2328( C1005 C2328 ) C1005_=_C2364( C1005 C2364 ) C1005_=_C3490( C1005 C3490 ) \nC1005_=_C3525( C1005 C3525 ) C1005_=_C3558( C1005 C3558 ) C1005_=_C4386( C1005 C4386 ) C1005_=_C4417( C1005 C4417 ) C1005_=_C4433( C1005 C4433 ) C1005_=_C4441( C1005 C4441 ) \nC1005_=_C4450( C1005 C4450 ) C1005_=_C4451( C1005 C4451 ) C1005_=_C4454( C1005 C4454 ) C1005_=_C4455( C1005 C4455 ) C1006_=_C4419( C1006 C4419 ) C1006_=_C5199( C1006 C5199 ) \nC1006_=_C5221( C1006 C5221 ) C1006_=_C5222( C1006 C5222 ) C1006_=_C5223( C1006 C5223 ) C1006_=_C5224( C1006 C5224 ) C1010_=_C1011( C1010 C1011 ) C1010_=_C1012( C1010 C1012 ) \nC1010_=_C1019( C1010 C1019 ) C1010_=_C1041( C1010 C1041 ) C1010_=_C2304( C1010 C2304 ) C1010_=_C2342( C1010 C2342 ) C1011_=_C1012( C1011 C1012 ) C1011_=_C1020( C1011 C1020 ) \nC1011_=_C1031( C1011 C1031 ) C1011_=_C2305( C1011 C2305 ) C1011_=_C2348( C1011 C2348 ) C1012_=_C1033( C1012 C1033 ) C1012_=_C1043( C1012 C1043 ) C1012_=_C2328( C1012 C2328 ) \nC1012_=_C2364( C1012 C2364 ) C1012_=_C3490( C1012 C3490 ) C1012_=_C3525( C1012 C3525 ) C1012_=_C3558( C1012 C3558 ) C1012_=_C4386( C1012 C4386 ) C1012_=_C4417( C1012 C4417 ) \nC1012_=_C4433( C1012 C4433 ) C1012_=_C4441( C1012 C4441 ) C1012_=_C4450( C1012 C4450 ) C1012_=_C4451( C1012 C4451 ) C1012_=_C4454( C1012 C4454 ) C1012_=_C4455( C1012 C4455 ) \nC1019_=_C1020( C1019 C1020 ) C1019_=_C1021( C1019 C1021 ) C1019_=_C1022( C1019 C1022 ) C1019_=_C1023( C1019 C1023 ) C1019_=_C1024( C1019 C1024 ) C1019_=_C1041( C1019 C1041 ) \nC1019_=_C2304( C1019 C2304 ) C1019_=_C2342( C1019 C2342 ) C1020_=_C1021( C1020 C1021 ) C1020_=_C1022( C1020 C1022 ) C1020_=_C1023( C1020 C1023 ) C1020_=_C1024( C1020 C1024 ) \nC1020_=_C1031( C1020 C1031 ) C1020_=_C2305( C1020 C2305 ) C1020_=_C2348( C1020 C2348 ) C1021_=_C1022( C1021 C1022 ) C1021_=_C1023( C1021 C1023 ) C1021_=_C1024( C1021 C1024 ) \nC1021_=_C2254( C1021 C2254 ) C1021_=_C2282( C1021 C2282 ) C1021_=_C4417( C1021 C4417 ) C1021_=_C4418( C1021 C4418 ) C1021_=_C4419( C1021 C4419 ) C1021_=_C4420( C1021 C4420 ) \nC1021_=_C4423( C1021 C4423 ) C1021_=_C4424( C1021 C4424 ) C1021_=_C4425( C1021 C4425 ) C1021_=_C4431( C1021 C4431 ) C1022_=_C1023( C1022 C1023 ) C1022_=_C1024( C1022 C1024 ) \nC1022_=_C2255( C1022 C2255 ) C1022_=_C2283( C1022 C2283 ) C1022_=_C2311( C1022 C2311 ) C1022_=_C4433( C1022 C4433 ) C1022_=_C4434( C1022 C4434 ) C1022_=_C4435( C1022 C4435 ) \nC1022_=_C4436( C1022 C4436 ) C1022_=_C4437( C1022 C4437 ) C1022_=_C4438( C1022 C4438 ) C1023_=_C1024( C1023 C1024 ) C1023_=_C2256( C1023 C2256 ) C1023_=_C2284( C1023 C2284 ) \nC1023_=_C4441( C1023 C4441 ) C1023_=_C4442( C1023 C4442 ) C1023_=_C4443( C1023 C4443 ) C1023_=_C4444( C1023 C4444 ) C1023_=_C4445( C1023 C4445 ) C1023_=_C4446( C1023 C4446 ) \nC1024_=_C2329( C1024 C2329 ) C1024_=_C2365( C1024 C2365</w:t>
      </w:r>
    </w:p>
    <w:p>
      <w:pPr>
        <w:pStyle w:val="PreformattedText"/>
        <w:bidi w:val="0"/>
        <w:spacing w:before="0" w:after="0"/>
        <w:jc w:val="left"/>
        <w:rPr/>
      </w:pPr>
      <w:r>
        <w:rPr/>
        <w:t xml:space="preserve"> </w:t>
      </w:r>
      <w:r>
        <w:rPr/>
        <w:t>) C1024_=_C3491( C1024 C3491 ) C1024_=_C3526( C1024 C3526 ) C1024_=_C3559( C1024 C3559 ) C1024_=_C4387( C1024 C4387 ) \nC1024_=_C4418( C1024 C4418 ) C1024_=_C4434( C1024 C4434 ) C1024_=_C4442( C1024 C4442 ) C1024_=_C4456( C1024 C4456 ) C1024_=_C4457( C1024 C4457 ) C1024_=_C4460( C1024 C4460 ) \nC1024_=_C4461( C1024 C4461 ) C1030_=_C1031( C1030 C1031 ) C1030_=_C1033( C1030 C1033 ) C1030_=_C1035( C1030 C1035 ) C1030_=_C1036( C1030 C1036 ) C1030_=_C1037( C1030 C1037 ) \nC1030_=_C1040( C1030 C1040 ) C1030_=_C2303( C1030 C2303 ) C1030_=_C2328( C1030 C2328 ) C1030_=_C2329( C1030 C2329 ) C1030_=_C2331( C1030 C2331 ) C1030_=_C2332( C1030 C2332 ) \nC1031_=_C1033( C1031 C1033 ) C1031_=_C1035( C1031 C1035 ) C1031_=_C1036( C1031 C1036 ) C1031_=_C1037( C1031 C1037 ) C1031_=_C2305( C1031 C2305 ) C1031_=_C2348( C1031 C2348 ) \nC1033_=_C1035( C1033 C1035 ) C1033_=_C1036( C1033 C1036 ) C1033_=_C1037( C1033 C1037 ) C1033_=_C1043( C1033 C1043 ) C1033_=_C2328( C1033 C2328 ) C1033_=_C2364( C1033 C2364 ) \nC1033_=_C3490( C1033 C3490 ) C1033_=_C3525( C1033 C3525 ) C1033_=_C3558( C1033 C3558 ) C1033_=_C4386( C1033 C4386 ) C1033_=_C4417( C1033 C4417 ) C1033_=_C4433( C1033 C4433 ) \nC1033_=_C4441( C1033 C4441 ) C1033_=_C4450( C1033 C4450 ) C1033_=_C4451( C1033 C4451 ) C1033_=_C4454( C1033 C4454 ) C1033_=_C4455( C1033 C4455 ) C1035_=_C1036( C1035 C1036 ) \nC1035_=_C1037( C1035 C1037 ) C1035_=_C5216( C1035 C5216 ) C1035_=_C5945( C1035 C5945 ) C1035_=_C5966( C1035 C5966 ) C1035_=_C5986( C1035 C5986 ) C1035_=_C6786( C1035 C6786 ) \nC1036_=_C1037( C1036 C1037 ) C1036_=_C4455( C1036 C4455 ) C1036_=_C4461( C1036 C4461 ) C1036_=_C5224( C1036 C5224 ) C1036_=_C5229( C1036 C5229 ) C1036_=_C5972( C1036 C5972 ) \nC1036_=_C5975( C1036 C5975 ) C1036_=_C5981( C1036 C5981 ) C1036_=_C6788( C1036 C6788 ) C1037_=_C5217( C1037 C5217 ) C1037_=_C5946( C1037 C5946 ) C1037_=_C5967( C1037 C5967 ) \nC1037_=_C5987( C1037 C5987 ) C1037_=_C6789( C1037 C6789 ) C1040_=_C1041( C1040 C1041 ) C1040_=_C1043( C1040 C1043 ) C1040_=_C2303( C1040 C2303 ) C1040_=_C2328( C1040 C2328 ) \nC1040_=_C2329( C1040 C2329 ) C1040_=_C2331( C1040 C2331 ) C1040_=_C2332( C1040 C2332 ) C1041_=_C1043( C1041 C1043 ) C1041_=_C2304( C1041 C2304 ) C1041_=_C2342( C1041 C2342 ) \nC1043_=_C2328( C1043 C2328 ) C1043_=_C2364( C1043 C2364 ) C1043_=_C3490( C1043 C3490 ) C1043_=_C3525( C1043 C3525 ) C1043_=_C3558( C1043 C3558 ) C1043_=_C4386( C1043 C4386 ) \nC1043_=_C4417( C1043 C4417 ) C1043_=_C4433( C1043 C4433 ) C1043_=_C4441( C1043 C4441 ) C1043_=_C4450( C1043 C4450 ) C1043_=_C4451( C1043 C4451 ) C1043_=_C4454( C1043 C4454 ) \nC1043_=_C4455( C1043 C4455 ) C1052_=_C1064( C1052 C1064 ) C1052_=_C2289( C1052 C2289 ) C1052_=_C2290( C1052 C2290 ) C1052_=_C2291( C1052 C2291 ) C1052_=_C2294( C1052 C2294 ) \nC1064_=_C2289( C1064 C2289 ) C1064_=_C2290( C1064 C2290 ) C1064_=_C2291( C1064 C2291 ) C1064_=_C2294( C1064 C2294 ) C1074_=_C1075( C1074 C1075 ) C1074_=_C1076( C1074 C1076 ) \nC1074_=_C2271( C1074 C2271 ) C1074_=_C2272( C1074 C2272 ) C1074_=_C2274( C1074 C2274 ) C1074_=_C2275( C1074 C2275 ) C1075_=_C1076( C1075 C1076 ) C1075_=_C2280( C1075 C2280 ) \nC1075_=_C2281( C1075 C2281 ) C1075_=_C2282( C1075 C2282 ) C1075_=_C2283( C1075 C2283 ) C1075_=_C2284( C1075 C2284 ) C1075_=_C2286( C1075 C2286 ) C1076_=_C2296( C1076 C2296 ) \nC1076_=_C2297( C1076 C2297 ) C1076_=_C2298( C1076 C2298 ) C1076_=_C2301( C1076 C2301 ) C2199_=_C2209( C2199 C2209 ) C2199_=_C2228( C2199 C2228 ) C2199_=_C2262( C2199 C2262 ) \nC2199_=_C2263( C2199 C2263 ) C2199_=_C2264( C2199 C2264 ) C2199_=_C2266( C2199 C2266 ) C2209_=_C2228( C2209 C2228 ) C2209_=_C2262( C2209 C2262 ) C2209_=_C2263( C2209 C2263 ) \nC2209_=_C2264( C2209 C2264 ) C2209_=_C2266( C2209 C2266 ) C2219_=_C2220( C2219 C2220 ) C2219_=_C2242( C2219 C2242 ) C2219_=_C2244( C2219 C2244 ) C2219_=_C2245( C2219 C2245 ) \nC2220_=_C2253( C2220 C2253 ) C2220_=_C2254( C2220 C2254 ) C2220_=_C2255( C2220 C2255 ) C2220_=_C2256( C2220 C2256 ) C2220_=_C2258( C2220 C2258 ) C2228_=_C2262( C2228 C2262 ) \nC2228_=_C2263( C2228 C2263 ) C2228_=_C2264( C2228 C2264 ) C2228_=_C2266( C2228 C2266 ) C2242_=_C2244( C2242 C2244 ) C2242_=_C2245( C2242 C2245 ) C2242_=_C2253( C2242 C2253 ) \nC2244_=_C2245( C2244 C2245 ) C2244_=_C2274( C2244 C2274 ) C2244_=_C4436( C2244 C4436 ) C2244_=_C4444( C2244 C4444 ) C2244_=_C4451( C2244 C4451 ) C2244_=_C4457( C2244 C4457 ) \nC2244_=_C5930( C2244 C5930 ) C2244_=_C5936( C2244 C5936 ) C2244_=_C5937( C2244 C5937 ) C2244_=_C5938( C2244 C5938 ) C2244_=_C5940( C2244 C5940 ) C2244_=_C5941( C2244 C5941 ) \nC2244_=_C5942( C2244 C5942 ) C2244_=_C5943( C2244 C5943 ) C2244_=_C5944( C2244 C5944 ) C2244_=_C5945( C2244 C5945 ) C2244_=_C5946( C2244 C5946 ) C2245_=_C2275( C2245 C2275 ) \nC2245_=_C5209( C2245 C5209 ) C2245_=_C5937( C2245 C5937 ) C2245_=_C5955( C2245 C5955 ) C2245_=_C5956( C2245 C5956 ) C2245_=_C5957( C2245 C5957 ) C2253_=_C2254( C2253 C2254 ) \nC2253_=_C2255( C2253 C2255 ) C2253_=_C2256( C2253 C2256 ) C2253_=_C2258( C2253 C2258 ) C2254_=_C2255( C2254 C2255 ) C2254_=_C2256( C2254 C2256 ) C2254_=_C2258( C2254 C2258 ) \nC2254_=_C2282( C2254 C2282 ) C2254_=_C4417( C2254 C4417 ) C2254_=_C4418( C2254 C4418 ) C2254_=_C4419( C2254 C4419 ) C2254_=_C4420( C2254 C4420 ) C2254_=_C4423( C2254 C4423 ) \nC2254_=_C4424( C2254 C4424 ) C2254_=_C4425( C2254 C4425 ) C2254_=_C4431( C2254 C4431 ) C2255_=_C2256( C2255 C2256 ) C2255_=_C2258( C2255 C2258 ) C2255_=_C2283( C2255 C2283 ) \nC2255_=_C2311( C2255 C2311 ) C2255_=_C4433( C2255 C4433 ) C2255_=_C4434( C2255 C4434 ) C2255_=_C4435( C2255 C4435 ) C2255_=_C4436( C2255 C4436 ) C2255_=_C4437( C2255 C4437 ) \nC2255_=_C4438( C2255 C4438 ) C2256_=_C2258( C2256 C2258 ) C2256_=_C2284( C2256 C2284 ) C2256_=_C4441( C2256 C4441 ) C2256_=_C4442( C2256 C4442 ) C2256_=_C4443( C2256 C4443 ) \nC2256_=_C4444( C2256 C4444 ) C2256_=_C4445( C2256 C4445 ) C2256_=_C4446( C2256 C4446 ) C2258_=_C2266( C2258 C2266 ) C2258_=_C2286( C2258 C2286 ) C2258_=_C2294( C2258 C2294 ) \nC2258_=_C2301( C2258 C2301 ) C2258_=_C5208( C2258 C5208 ) C2258_=_C5936( C2258 C5936 ) C2258_=_C5949( C2258 C5949 ) C2258_=_C5951( C2258 C5951 ) C2258_=_C5952( C2258 C5952 ) \nC2262_=_C2263( C2262 C2263 ) C2262_=_C2264( C2262 C2264 ) C2262_=_C2266( C2262 C2266 ) C2262_=_C3516( C2262 C3516 ) C2263_=_C2264( C2263 C2264 ) C2263_=_C2266( C2263 C2266 ) \nC2263_=_C3525( C2263 C3525 ) C2263_=_C3526( C2263 C3526 ) C2264_=_C2266( C2264 C2266 ) C2266_=_C2286( C2266 C2286 ) C2266_=_C2294( C2266 C2294 ) C2266_=_C2301( C2266 C2301 ) \nC2266_=_C5208( C2266 C5208 ) C2266_=_C5936( C2266 C5936 ) C2266_=_C5949( C2266 C5949 ) C2266_=_C5951( C2266 C5951 ) C2266_=_C5952( C2266 C5952 ) C2271_=_C2272( C2271 C2272 ) \nC2271_=_C2274( C2271 C2274 ) C2271_=_C2275( C2271 C2275 ) C2271_=_C2280( C2271 C2280 ) C2271_=_C2298( C2271 C2298 ) C2271_=_C2308( C2271 C2308 ) C2272_=_C2274( C2272 C2274 ) \nC2272_=_C2275( C2272 C2275 ) C2272_=_C2281( C2272 C2281 ) C2272_=_C2291( C2272 C2291 ) C2272_=_C2309( C2272 C2309 ) C2274_=_C2275( C2274 C2275 ) C2274_=_C4436( C2274 C4436 ) \nC2274_=_C4444( C2274 C4444 ) C2274_=_C4451( C2274 C4451 ) C2274_=_C4457( C2274 C4457 ) C2274_=_C5930( C2274 C5930 ) C2274_=_C5936( C2274 C5936 ) C2274_=_C5937( C2274 C5937 ) \nC2274_=_C5938( C2274 C5938 ) C2274_=_C5940( C2274 C5940 ) C2274_=_C5941( C2274 C5941 ) C2274_=_C5942( C2274 C5942 ) C2274_=_C5943( C2274 C5943 ) C2274_=_C5944( C2274 C5944 ) \nC2274_=_C5945( C2274 C5945 ) C2274_=_C5946( C2274 C5946 ) C2275_=_C5209( C2275 C5209 ) C2275_=_C5937( C2275 C5937 ) C2275_=_C5955( C2275 C5955 ) C2275_=_C5956( C2275 C5956 ) \nC2275_=_C5957( C2275 C5957 ) C2280_=_C2281( C2280 C2281 ) C2280_=_C2282( C2280 C2282 ) C2280_=_C2283( C2280 C2283 ) C2280_=_C2284( C2280 C2284 ) C2280_=_C2286( C2280 C2286 ) \nC2280_=_C2298( C2280 C2298 ) C2280_=_C2308( C2280 C2308 ) C2281_=_C2282( C2281 C2282 ) C2281_=_C2283( C2281 C2283 ) C2281_=_C2284( C2281 C2284 ) C2281_=_C2286( C2281 C2286 ) \nC2281_=_C2291( C2281 C2291 ) C2281_=_C2309( C2281 C2309 ) C2282_=_C2283( C2282 C2283 ) C2282_=_C2284( C2282 C2284 ) C2282_=_C2286( C2282 C2286 ) C2282_=_C4417( C2282 C4417 ) \nC2282_=_C4418( C2282 C4418 ) C2282_=_C4419( C2282 C4419 ) C2282_=_C4420( C2282 C4420 ) C2282_=_C4423( C2282 C4423 ) C2282_=_C4424( C2282 C4424 ) C2282_=_C4425( C2282 C4425 ) \nC2282_=_C4431( C2282 C4431 ) C2283_=_C2284( C2283 C2284 ) C2283_=_C2286( C2283 C2286 ) C2283_=_C2311( C2283 C2311 ) C2283_=_C4433( C2283 C4433 ) C2283_=_C4434( C2283 C4434 ) \nC2283_=_C4435( C2283 C4435 ) C2283_=_C4436( C2283 C4436 ) C2283_=_C4437( C2283 C4437 ) C2283_=_C4438( C2283 C4438 ) C2284_=_C2286( C2284 C2286 ) C2284_=_C4441( C2284 C4441 ) \nC2284_=_C4442( C2284 C4442 ) C2284_=_C4443( C2284 C4443 ) C2284_=_C4444( C2284 C4444 ) C2284_=_C4445( C2284 C4445 ) C2284_=_C4446( C2284 C4446 ) C2286_=_C2294( C2286 C2294 ) \nC2286_=_C2301( C2286 C2301 ) C2286_=_C5208( C2286 C5208 ) C2286_=_C5936( C2286 C5936 ) C2286_=_C5949( C2286 C5949 ) C2286_=_C5951( C2286 C5951 ) C2286_=_C5952( C2286 C5952 ) \nC2289_=_C2290( C2289 C2290 ) C2289_=_C2291( C2289 C2291 ) C2289_=_C2294( C2289 C2294 ) C2289_=_C2296( C2289 C2296 ) C2289_=_C2354( C2289 C2354 ) C2289_=_C2355( C2289 C2355 ) \nC2290_=_C2291( C2290 C2291 ) C2290_=_C2294( C2290 C2294 ) C2290_=_C2297( C2290 C2297 ) C2290_=_C2306( C2290 C2306 ) C2290_=_C2364( C2290 C2364 ) C2290_=_C2365( C2290 C2365 ) \nC2291_=_C2294( C2291 C2294 ) C2291_=_C2309( C2291 C2309 ) C2294_=_C2301( C2294 C2301 ) C2294_=_C5208( C2294 C5208 ) C2294_=_C5936( C2294 C5936 ) C2294_=_C5949( C2294 C5949 ) \nC2294_=_C5951( C2294 C5951 ) C2294_=_C5952( C2294 C5952 ) C2296_=_C2297( C2296 C2297 ) C2296_=_C2298( C2296 C2298 ) C2296_=_C2301( C2296 C2301 ) C2296_=_C2354( C2296 C2354 ) \nC2296_=_C2355( C2296 C2355 ) C2297_=_C2298( C2297 C2298 ) C2297_=_C2301( C2297 C2301 ) C2297_=_C2306( C2297 C2306 ) C2297_=_C2364( C2297 C2364 ) C2297_=_C2365( C2297 C2365 ) \nC2298_=_C2301( C2298 C2301 ) C2298_=_C2308( C2298 C2308 ) C2301_=_C5208( C2301 C5208 ) C2301_=_C5936(</w:t>
      </w:r>
    </w:p>
    <w:p>
      <w:pPr>
        <w:pStyle w:val="PreformattedText"/>
        <w:bidi w:val="0"/>
        <w:spacing w:before="0" w:after="0"/>
        <w:jc w:val="left"/>
        <w:rPr/>
      </w:pPr>
      <w:r>
        <w:rPr/>
        <w:t xml:space="preserve"> </w:t>
      </w:r>
      <w:r>
        <w:rPr/>
        <w:t>C2301 C5936 ) C2301_=_C5949( C2301 C5949 ) C2301_=_C5951( C2301 C5951 ) \nC2301_=_C5952( C2301 C5952 ) C2303_=_C2304( C2303 C2304 ) C2303_=_C2305( C2303 C2305 ) C2303_=_C2306( C2303 C2306 ) C2303_=_C2308( C2303 C2308 ) C2303_=_C2309( C2303 C2309 ) \nC2303_=_C2310( C2303 C2310 ) C2303_=_C2311( C2303 C2311 ) C2303_=_C2312( C2303 C2312 ) C2303_=_C2313( C2303 C2313 ) C2303_=_C2328( C2303 C2328 ) C2303_=_C2329( C2303 C2329 ) \nC2303_=_C2331( C2303 C2331 ) C2303_=_C2332( C2303 C2332 ) C2304_=_C2305( C2304 C2305 ) C2304_=_C2306( C2304 C2306 ) C2304_=_C2308( C2304 C2308 ) C2304_=_C2309( C2304 C2309 ) \nC2304_=_C2310( C2304 C2310 ) C2304_=_C2311( C2304 C2311 ) C2304_=_C2312( C2304 C2312 ) C2304_=_C2313( C2304 C2313 ) C2304_=_C2342( C2304 C2342 ) C2305_=_C2306( C2305 C2306 ) \nC2305_=_C2308( C2305 C2308 ) C2305_=_C2309( C2305 C2309 ) C2305_=_C2310( C2305 C2310 ) C2305_=_C2311( C2305 C2311 ) C2305_=_C2312( C2305 C2312 ) C2305_=_C2313( C2305 C2313 ) \nC2305_=_C2348( C2305 C2348 ) C2306_=_C2308( C2306 C2308 ) C2306_=_C2309( C2306 C2309 ) C2306_=_C2310( C2306 C2310 ) C2306_=_C2311( C2306 C2311 ) C2306_=_C2312( C2306 C2312 ) \nC2306_=_C2313( C2306 C2313 ) C2306_=_C2364( C2306 C2364 ) C2306_=_C2365( C2306 C2365 ) C2308_=_C2309( C2308 C2309 ) C2308_=_C2310( C2308 C2310 ) C2308_=_C2311( C2308 C2311 ) \nC2308_=_C2312( C2308 C2312 ) C2308_=_C2313( C2308 C2313 ) C2309_=_C2310( C2309 C2310 ) C2309_=_C2311( C2309 C2311 ) C2309_=_C2312( C2309 C2312 ) C2309_=_C2313( C2309 C2313 ) \nC2310_=_C2311( C2310 C2311 ) C2310_=_C2312( C2310 C2312 ) C2310_=_C2313( C2310 C2313 ) C2310_=_C3558( C2310 C3558 ) C2310_=_C3559( C2310 C3559 ) C2310_=_C3562( C2310 C3562 ) \nC2311_=_C2312( C2311 C2312 ) C2311_=_C2313( C2311 C2313 ) C2311_=_C4433( C2311 C4433 ) C2311_=_C4434( C2311 C4434 ) C2311_=_C4435( C2311 C4435 ) C2311_=_C4436( C2311 C4436 ) \nC2311_=_C4437( C2311 C4437 ) C2311_=_C4438( C2311 C4438 ) C2312_=_C2313( C2312 C2313 ) C2312_=_C2354( C2312 C2354 ) C2312_=_C3562( C2312 C3562 ) C2312_=_C3573( C2312 C3573 ) \nC2312_=_C3580( C2312 C3580 ) C2312_=_C3586( C2312 C3586 ) C2312_=_C4425( C2312 C4425 ) C2312_=_C5212( C2312 C5212 ) C2312_=_C5245( C2312 C5245 ) C2312_=_C5251( C2312 C5251 ) \nC2312_=_C5262( C2312 C5262 ) C2312_=_C5266( C2312 C5266 ) C2312_=_C5941( C2312 C5941 ) C2312_=_C5977( C2312 C5977 ) C2312_=_C5978( C2312 C5978 ) C2312_=_C5979( C2312 C5979 ) \nC2312_=_C5980( C2312 C5980 ) C2312_=_C5981( C2312 C5981 ) C2313_=_C2355( C2313 C2355 ) C2313_=_C3548( C2313 C3548 ) C2313_=_C4438( C2313 C4438 ) C2313_=_C4446( C2313 C4446 ) \nC2313_=_C5222( C2313 C5222 ) C2313_=_C5227( C2313 C5227 ) C2313_=_C5236( C2313 C5236 ) C2313_=_C5256( C2313 C5256 ) C2313_=_C5952( C2313 C5952 ) C2313_=_C5957( C2313 C5957 ) \nC2313_=_C5982( C2313 C5982 ) C2313_=_C5983( C2313 C5983 ) C2313_=_C5984( C2313 C5984 ) C2313_=_C5985( C2313 C5985 ) C2313_=_C5986( C2313 C5986 ) C2313_=_C5987( C2313 C5987 ) \nC2313_=_C5988( C2313 C5988 ) C2328_=_C2329( C2328 C2329 ) C2328_=_C2331( C2328 C2331 ) C2328_=_C2332( C2328 C2332 ) C2328_=_C2364( C2328 C2364 ) C2328_=_C3490( C2328 C3490 ) \nC2328_=_C3525( C2328 C3525 ) C2328_=_C3558( C2328 C3558 ) C2328_=_C4386( C2328 C4386 ) C2328_=_C4417( C2328 C4417 ) C2328_=_C4433( C2328 C4433 ) C2328_=_C4441( C2328 C4441 ) \nC2328_=_C4450( C2328 C4450 ) C2328_=_C4451( C2328 C4451 ) C2328_=_C4454( C2328 C4454 ) C2328_=_C4455( C2328 C4455 ) C2329_=_C2331( C2329 C2331 ) C2329_=_C2332( C2329 C2332 ) \nC2329_=_C2365( C2329 C2365 ) C2329_=_C3491( C2329 C3491 ) C2329_=_C3526( C2329 C3526 ) C2329_=_C3559( C2329 C3559 ) C2329_=_C4387( C2329 C4387 ) C2329_=_C4418( C2329 C4418 ) \nC2329_=_C4434( C2329 C4434 ) C2329_=_C4442( C2329 C4442 ) C2329_=_C4456( C2329 C4456 ) C2329_=_C4457( C2329 C4457 ) C2329_=_C4460( C2329 C4460 ) C2329_=_C4461( C2329 C4461 ) \nC2331_=_C2332( C2331 C2332 ) C2331_=_C2348( C2331 C2348 ) C2331_=_C3477( C2331 C3477 ) C2331_=_C3516( C2331 C3516 ) C2331_=_C4369( C2331 C4369 ) C2331_=_C4431( C2331 C4431 ) \nC2331_=_C5155( C2331 C5155 ) C2331_=_C5189( C2331 C5189 ) C2331_=_C5897( C2331 C5897 ) C2331_=_C5923( C2331 C5923 ) C2331_=_C5968( C2331 C5968 ) C2331_=_C5988( C2331 C5988 ) \nC2331_=_C6747( C2331 C6747 ) C2331_=_C6763( C2331 C6763 ) C2331_=_C6772( C2331 C6772 ) C2331_=_C6778( C2331 C6778 ) C2331_=_C6783( C2331 C6783 ) C2331_=_C6786( C2331 C6786 ) \nC2331_=_C6788( C2331 C6788 ) C2331_=_C6789( C2331 C6789 ) C2332_=_C2342( C2332 C2342 ) C2348_=_C3477( C2348 C3477 ) C2348_=_C3516( C2348 C3516 ) C2348_=_C4369( C2348 C4369 ) \nC2348_=_C4431( C2348 C4431 ) C2348_=_C5155( C2348 C5155 ) C2348_=_C5189( C2348 C5189 ) C2348_=_C5897( C2348 C5897 ) C2348_=_C5923( C2348 C5923 ) C2348_=_C5968( C2348 C5968 ) \nC2348_=_C5988( C2348 C5988 ) C2348_=_C6747( C2348 C6747 ) C2348_=_C6763( C2348 C6763 ) C2348_=_C6772( C2348 C6772 ) C2348_=_C6778( C2348 C6778 ) C2348_=_C6783( C2348 C6783 ) \nC2348_=_C6786( C2348 C6786 ) C2348_=_C6788( C2348 C6788 ) C2348_=_C6789( C2348 C6789 ) C2354_=_C2355( C2354 C2355 ) C2354_=_C3562( C2354 C3562 ) C2354_=_C3573( C2354 C3573 ) \nC2354_=_C3580( C2354 C3580 ) C2354_=_C3586( C2354 C3586 ) C2354_=_C4425( C2354 C4425 ) C2354_=_C5212( C2354 C5212 ) C2354_=_C5245( C2354 C5245 ) C2354_=_C5251( C2354 C5251 ) \nC2354_=_C5262( C2354 C5262 ) C2354_=_C5266( C2354 C5266 ) C2354_=_C5941( C2354 C5941 ) C2354_=_C5977( C2354 C5977 ) C2354_=_C5978( C2354 C5978 ) C2354_=_C5979( C2354 C5979 ) \nC2354_=_C5980( C2354 C5980 ) C2354_=_C5981( C2354 C5981 ) C2355_=_C3548( C2355 C3548 ) C2355_=_C4438( C2355 C4438 ) C2355_=_C4446( C2355 C4446 ) C2355_=_C5222( C2355 C5222 ) \nC2355_=_C5227( C2355 C5227 ) C2355_=_C5236( C2355 C5236 ) C2355_=_C5256( C2355 C5256 ) C2355_=_C5952( C2355 C5952 ) C2355_=_C5957( C2355 C5957 ) C2355_=_C5982( C2355 C5982 ) \nC2355_=_C5983( C2355 C5983 ) C2355_=_C5984( C2355 C5984 ) C2355_=_C5985( C2355 C5985 ) C2355_=_C5986( C2355 C5986 ) C2355_=_C5987( C2355 C5987 ) C2355_=_C5988( C2355 C5988 ) \nC2364_=_C2365( C2364 C2365 ) C2364_=_C3490( C2364 C3490 ) C2364_=_C3525( C2364 C3525 ) C2364_=_C3558( C2364 C3558 ) C2364_=_C4386( C2364 C4386 ) C2364_=_C4417( C2364 C4417 ) \nC2364_=_C4433( C2364 C4433 ) C2364_=_C4441( C2364 C4441 ) C2364_=_C4450( C2364 C4450 ) C2364_=_C4451( C2364 C4451 ) C2364_=_C4454( C2364 C4454 ) C2364_=_C4455( C2364 C4455 ) \nC2365_=_C3491( C2365 C3491 ) C2365_=_C3526( C2365 C3526 ) C2365_=_C3559( C2365 C3559 ) C2365_=_C4387( C2365 C4387 ) C2365_=_C4418( C2365 C4418 ) C2365_=_C4434( C2365 C4434 ) \nC2365_=_C4442( C2365 C4442 ) C2365_=_C4456( C2365 C4456 ) C2365_=_C4457( C2365 C4457 ) C2365_=_C4460( C2365 C4460 ) C2365_=_C4461( C2365 C4461 ) C3477_=_C3516( C3477 C3516 ) \nC3477_=_C4369( C3477 C4369 ) C3477_=_C4431( C3477 C4431 ) C3477_=_C5155( C3477 C5155 ) C3477_=_C5189( C3477 C5189 ) C3477_=_C5897( C3477 C5897 ) C3477_=_C5923( C3477 C5923 ) \nC3477_=_C5968( C3477 C5968 ) C3477_=_C5988( C3477 C5988 ) C3477_=_C6747( C3477 C6747 ) C3477_=_C6763( C3477 C6763 ) C3477_=_C6772( C3477 C6772 ) C3477_=_C6778( C3477 C6778 ) \nC3477_=_C6783( C3477 C6783 ) C3477_=_C6786( C3477 C6786 ) C3477_=_C6788( C3477 C6788 ) C3477_=_C6789( C3477 C6789 ) C3490_=_C3491( C3490 C3491 ) C3490_=_C3525( C3490 C3525 ) \nC3490_=_C3558( C3490 C3558 ) C3490_=_C4386( C3490 C4386 ) C3490_=_C4417( C3490 C4417 ) C3490_=_C4433( C3490 C4433 ) C3490_=_C4441( C3490 C4441 ) C3490_=_C4450( C3490 C4450 ) \nC3490_=_C4451( C3490 C4451 ) C3490_=_C4454( C3490 C4454 ) C3490_=_C4455( C3490 C4455 ) C3491_=_C3526( C3491 C3526 ) C3491_=_C3559( C3491 C3559 ) C3491_=_C4387( C3491 C4387 ) \nC3491_=_C4418( C3491 C4418 ) C3491_=_C4434( C3491 C4434 ) C3491_=_C4442( C3491 C4442 ) C3491_=_C4456( C3491 C4456 ) C3491_=_C4457( C3491 C4457 ) C3491_=_C4460( C3491 C4460 ) \nC3491_=_C4461( C3491 C4461 ) C3516_=_C4369( C3516 C4369 ) C3516_=_C4431( C3516 C4431 ) C3516_=_C5155( C3516 C5155 ) C3516_=_C5189( C3516 C5189 ) C3516_=_C5897( C3516 C5897 ) \nC3516_=_C5923( C3516 C5923 ) C3516_=_C5968( C3516 C5968 ) C3516_=_C5988( C3516 C5988 ) C3516_=_C6747( C3516 C6747 ) C3516_=_C6763( C3516 C6763 ) C3516_=_C6772( C3516 C6772 ) \nC3516_=_C6778( C3516 C6778 ) C3516_=_C6783( C3516 C6783 ) C3516_=_C6786( C3516 C6786 ) C3516_=_C6788( C3516 C6788 ) C3516_=_C6789( C3516 C6789 ) C3525_=_C3526( C3525 C3526 ) \nC3525_=_C3558( C3525 C3558 ) C3525_=_C4386( C3525 C4386 ) C3525_=_C4417( C3525 C4417 ) C3525_=_C4433( C3525 C4433 ) C3525_=_C4441( C3525 C4441 ) C3525_=_C4450( C3525 C4450 ) \nC3525_=_C4451( C3525 C4451 ) C3525_=_C4454( C3525 C4454 ) C3525_=_C4455( C3525 C4455 ) C3526_=_C3559( C3526 C3559 ) C3526_=_C4387( C3526 C4387 ) C3526_=_C4418( C3526 C4418 ) \nC3526_=_C4434( C3526 C4434 ) C3526_=_C4442( C3526 C4442 ) C3526_=_C4456( C3526 C4456 ) C3526_=_C4457( C3526 C4457 ) C3526_=_C4460( C3526 C4460 ) C3526_=_C4461( C3526 C4461 ) \nC3548_=_C4438( C3548 C4438 ) C3548_=_C4446( C3548 C4446 ) C3548_=_C5222( C3548 C5222 ) C3548_=_C5227( C3548 C5227 ) C3548_=_C5236( C3548 C5236 ) C3548_=_C5256( C3548 C5256 ) \nC3548_=_C5952( C3548 C5952 ) C3548_=_C5957( C3548 C5957 ) C3548_=_C5982( C3548 C5982 ) C3548_=_C5983( C3548 C5983 ) C3548_=_C5984( C3548 C5984 ) C3548_=_C5985( C3548 C5985 ) \nC3548_=_C5986( C3548 C5986 ) C3548_=_C5987( C3548 C5987 ) C3548_=_C5988( C3548 C5988 ) C3558_=_C3559( C3558 C3559 ) C3558_=_C3562( C3558 C3562 ) C3558_=_C4386( C3558 C4386 ) \nC3558_=_C4417( C3558 C4417 ) C3558_=_C4433( C3558 C4433 ) C3558_=_C4441( C3558 C4441 ) C3558_=_C4450( C3558 C4450 ) C3558_=_C4451( C3558 C4451 ) C3558_=_C4454( C3558 C4454 ) \nC3558_=_C4455( C3558 C4455 ) C3559_=_C3562( C3559 C3562 ) C3559_=_C4387( C3559 C4387 ) C3559_=_C4418( C3559 C4418 ) C3559_=_C4434( C3559 C4434 ) C3559_=_C4442( C3559 C4442 ) \nC3559_=_C4456( C3559 C4456 ) C3559_=_C4457( C3559 C4457 ) C3559_=_C4460( C3559 C4460 ) C3559_=_C4461( C3559 C4461 ) C3562_=_C3573( C3562 C3573 ) C3562_=_C3580( C3562 C3580 ) \nC3562_=_C3586( C3562 C3586 ) C3562_=_C4425( C3562 C4425 ) C3562_=_C5212( C3562 C5212 ) C3562_=_C5245( C3562 C5245 ) C3562_=_C5251( C3562 C5251 ) C3562_=_C5262(</w:t>
      </w:r>
    </w:p>
    <w:p>
      <w:pPr>
        <w:pStyle w:val="PreformattedText"/>
        <w:bidi w:val="0"/>
        <w:spacing w:before="0" w:after="0"/>
        <w:jc w:val="left"/>
        <w:rPr/>
      </w:pPr>
      <w:r>
        <w:rPr/>
        <w:t xml:space="preserve"> </w:t>
      </w:r>
      <w:r>
        <w:rPr/>
        <w:t>C3562 C5262 ) \nC3562_=_C5266( C3562 C5266 ) C3562_=_C5941( C3562 C5941 ) C3562_=_C5977( C3562 C5977 ) C3562_=_C5978( C3562 C5978 ) C3562_=_C5979( C3562 C5979 ) C3562_=_C5980( C3562 C5980 ) \nC3562_=_C5981( C3562 C5981 ) C3573_=_C3580( C3573 C3580 ) C3573_=_C3586( C3573 C3586 ) C3573_=_C4425( C3573 C4425 ) C3573_=_C5212( C3573 C5212 ) C3573_=_C5245( C3573 C5245 ) \nC3573_=_C5251( C3573 C5251 ) C3573_=_C5262( C3573 C5262 ) C3573_=_C5266( C3573 C5266 ) C3573_=_C5941( C3573 C5941 ) C3573_=_C5977( C3573 C5977 ) C3573_=_C5978( C3573 C5978 ) \nC3573_=_C5979( C3573 C5979 ) C3573_=_C5980( C3573 C5980 ) C3573_=_C5981( C3573 C5981 ) C3580_=_C3586( C3580 C3586 ) C3580_=_C4425( C3580 C4425 ) C3580_=_C5212( C3580 C5212 ) \nC3580_=_C5245( C3580 C5245 ) C3580_=_C5251( C3580 C5251 ) C3580_=_C5262( C3580 C5262 ) C3580_=_C5266( C3580 C5266 ) C3580_=_C5941( C3580 C5941 ) C3580_=_C5977( C3580 C5977 ) \nC3580_=_C5978( C3580 C5978 ) C3580_=_C5979( C3580 C5979 ) C3580_=_C5980( C3580 C5980 ) C3580_=_C5981( C3580 C5981 ) C3586_=_C4425( C3586 C4425 ) C3586_=_C5212( C3586 C5212 ) \nC3586_=_C5245( C3586 C5245 ) C3586_=_C5251( C3586 C5251 ) C3586_=_C5262( C3586 C5262 ) C3586_=_C5266( C3586 C5266 ) C3586_=_C5941( C3586 C5941 ) C3586_=_C5977( C3586 C5977 ) \nC3586_=_C5978( C3586 C5978 ) C3586_=_C5979( C3586 C5979 ) C3586_=_C5980( C3586 C5980 ) C3586_=_C5981( C3586 C5981 ) C4369_=_C4431( C4369 C4431 ) C4369_=_C5155( C4369 C5155 ) \nC4369_=_C5189( C4369 C5189 ) C4369_=_C5897( C4369 C5897 ) C4369_=_C5923( C4369 C5923 ) C4369_=_C5968( C4369 C5968 ) C4369_=_C5988( C4369 C5988 ) C4369_=_C6747( C4369 C6747 ) \nC4369_=_C6763( C4369 C6763 ) C4369_=_C6772( C4369 C6772 ) C4369_=_C6778( C4369 C6778 ) C4369_=_C6783( C4369 C6783 ) C4369_=_C6786( C4369 C6786 ) C4369_=_C6788( C4369 C6788 ) \nC4369_=_C6789( C4369 C6789 ) C4386_=_C4387( C4386 C4387 ) C4386_=_C4417( C4386 C4417 ) C4386_=_C4433( C4386 C4433 ) C4386_=_C4441( C4386 C4441 ) C4386_=_C4450( C4386 C4450 ) \nC4386_=_C4451( C4386 C4451 ) C4386_=_C4454( C4386 C4454 ) C4386_=_C4455( C4386 C4455 ) C4387_=_C4418( C4387 C4418 ) C4387_=_C4434( C4387 C4434 ) C4387_=_C4442( C4387 C4442 ) \nC4387_=_C4456( C4387 C4456 ) C4387_=_C4457( C4387 C4457 ) C4387_=_C4460( C4387 C4460 ) C4387_=_C4461( C4387 C4461 ) C4417_=_C4418( C4417 C4418 ) C4417_=_C4419( C4417 C4419 ) \nC4417_=_C4420( C4417 C4420 ) C4417_=_C4423( C4417 C4423 ) C4417_=_C4424( C4417 C4424 ) C4417_=_C4425( C4417 C4425 ) C4417_=_C4431( C4417 C4431 ) C4417_=_C4433( C4417 C4433 ) \nC4417_=_C4441( C4417 C4441 ) C4417_=_C4450( C4417 C4450 ) C4417_=_C4451( C4417 C4451 ) C4417_=_C4454( C4417 C4454 ) C4417_=_C4455( C4417 C4455 ) C4418_=_C4419( C4418 C4419 ) \nC4418_=_C4420( C4418 C4420 ) C4418_=_C4423( C4418 C4423 ) C4418_=_C4424( C4418 C4424 ) C4418_=_C4425( C4418 C4425 ) C4418_=_C4431( C4418 C4431 ) C4418_=_C4434( C4418 C4434 ) \nC4418_=_C4442( C4418 C4442 ) C4418_=_C4456( C4418 C4456 ) C4418_=_C4457( C4418 C4457 ) C4418_=_C4460( C4418 C4460 ) C4418_=_C4461( C4418 C4461 ) C4419_=_C4420( C4419 C4420 ) \nC4419_=_C4423( C4419 C4423 ) C4419_=_C4424( C4419 C4424 ) C4419_=_C4425( C4419 C4425 ) C4419_=_C4431( C4419 C4431 ) C4419_=_C5199( C4419 C5199 ) C4419_=_C5221( C4419 C5221 ) \nC4419_=_C5222( C4419 C5222 ) C4419_=_C5223( C4419 C5223 ) C4419_=_C5224( C4419 C5224 ) C4420_=_C4423( C4420 C4423 ) C4420_=_C4424( C4420 C4424 ) C4420_=_C4425( C4420 C4425 ) \nC4420_=_C4431( C4420 C4431 ) C4420_=_C5176( C4420 C5176 ) C4420_=_C5191( C4420 C5191 ) C4420_=_C5226( C4420 C5226 ) C4420_=_C5227( C4420 C5227 ) C4420_=_C5228( C4420 C5228 ) \nC4420_=_C5229( C4420 C5229 ) C4423_=_C4424( C4423 C4424 ) C4423_=_C4425( C4423 C4425 ) C4423_=_C4431( C4423 C4431 ) C4423_=_C5210( C4423 C5210 ) C4423_=_C5250( C4423 C5250 ) \nC4423_=_C5938( C4423 C5938 ) C4423_=_C5956( C4423 C5956 ) C4423_=_C5971( C4423 C5971 ) C4423_=_C5972( C4423 C5972 ) C4424_=_C4425( C4424 C4425 ) C4424_=_C4431( C4424 C4431 ) \nC4424_=_C5211( C4424 C5211 ) C4424_=_C5235( C4424 C5235 ) C4424_=_C5244( C4424 C5244 ) C4424_=_C5940( C4424 C5940 ) C4424_=_C5951( C4424 C5951 ) C4424_=_C5974( C4424 C5974 ) \nC4424_=_C5975( C4424 C5975 ) C4425_=_C4431( C4425 C4431 ) C4425_=_C5212( C4425 C5212 ) C4425_=_C5245( C4425 C5245 ) C4425_=_C5251( C4425 C5251 ) C4425_=_C5262( C4425 C5262 ) \nC4425_=_C5266( C4425 C5266 ) C4425_=_C5941( C4425 C5941 ) C4425_=_C5977( C4425 C5977 ) C4425_=_C5978( C4425 C5978 ) C4425_=_C5979( C4425 C5979 ) C4425_=_C5980( C4425 C5980 ) \nC4425_=_C5981( C4425 C5981 ) C4431_=_C5155( C4431 C5155 ) C4431_=_C5189( C4431 C5189 ) C4431_=_C5897( C4431 C5897 ) C4431_=_C5923( C4431 C5923 ) C4431_=_C5968( C4431 C5968 ) \nC4431_=_C5988( C4431 C5988 ) C4431_=_C6747( C4431 C6747 ) C4431_=_C6763( C4431 C6763 ) C4431_=_C6772( C4431 C6772 ) C4431_=_C6778( C4431 C6778 ) C4431_=_C6783( C4431 C6783 ) \nC4431_=_C6786( C4431 C6786 ) C4431_=_C6788( C4431 C6788 ) C4431_=_C6789( C4431 C6789 ) C4433_=_C4434( C4433 C4434 ) C4433_=_C4435( C4433 C4435 ) C4433_=_C4436( C4433 C4436 ) \nC4433_=_C4437( C4433 C4437 ) C4433_=_C4438( C4433 C4438 ) C4433_=_C4441( C4433 C4441 ) C4433_=_C4450( C4433 C4450 ) C4433_=_C4451( C4433 C4451 ) C4433_=_C4454( C4433 C4454 ) \nC4433_=_C4455( C4433 C4455 ) C4434_=_C4435( C4434 C4435 ) C4434_=_C4436( C4434 C4436 ) C4434_=_C4437( C4434 C4437 ) C4434_=_C4438( C4434 C4438 ) C4434_=_C4442( C4434 C4442 ) \nC4434_=_C4456( C4434 C4456 ) C4434_=_C4457( C4434 C4457 ) C4434_=_C4460( C4434 C4460 ) C4434_=_C4461( C4434 C4461 ) C4435_=_C4436( C4435 C4436 ) C4435_=_C4437( C4435 C4437 ) \nC4435_=_C4438( C4435 C4438 ) C4435_=_C4443( C4435 C4443 ) C4435_=_C4450( C4435 C4450 ) C4435_=_C4456( C4435 C4456 ) C4435_=_C5198( C4435 C5198 ) C4435_=_C5208( C4435 C5208 ) \nC4435_=_C5209( C4435 C5209 ) C4435_=_C5210( C4435 C5210 ) C4435_=_C5211( C4435 C5211 ) C4435_=_C5212( C4435 C5212 ) C4435_=_C5213( C4435 C5213 ) C4435_=_C5214( C4435 C5214 ) \nC4435_=_C5215( C4435 C5215 ) C4435_=_C5216( C4435 C5216 ) C4435_=_C5217( C4435 C5217 ) C4436_=_C4437( C4436 C4437 ) C4436_=_C4438( C4436 C4438 ) C4436_=_C4444( C4436 C4444 ) \nC4436_=_C4451( C4436 C4451 ) C4436_=_C4457( C4436 C4457 ) C4436_=_C5930( C4436 C5930 ) C4436_=_C5936( C4436 C5936 ) C4436_=_C5937( C4436 C5937 ) C4436_=_C5938( C4436 C5938 ) \nC4436_=_C5940( C4436 C5940 ) C4436_=_C5941( C4436 C5941 ) C4436_=_C5942( C4436 C5942 ) C4436_=_C5943( C4436 C5943 ) C4436_=_C5944( C4436 C5944 ) C4436_=_C5945( C4436 C5945 ) \nC4436_=_C5946( C4436 C5946 ) C4437_=_C4438( C4437 C4438 ) C4437_=_C4445( C4437 C4445 ) C4437_=_C5221( C4437 C5221 ) C4437_=_C5226( C4437 C5226 ) C4437_=_C5249( C4437 C5249 ) \nC4437_=_C5949( C4437 C5949 ) C4437_=_C5955( C4437 C5955 ) C4437_=_C5963( C4437 C5963 ) C4437_=_C5964( C4437 C5964 ) C4437_=_C5965( C4437 C5965 ) C4437_=_C5966( C4437 C5966 ) \nC4437_=_C5967( C4437 C5967 ) C4437_=_C5968( C4437 C5968 ) C4438_=_C4446( C4438 C4446 ) C4438_=_C5222( C4438 C5222 ) C4438_=_C5227( C4438 C5227 ) C4438_=_C5236( C4438 C5236 ) \nC4438_=_C5256( C4438 C5256 ) C4438_=_C5952( C4438 C5952 ) C4438_=_C5957( C4438 C5957 ) C4438_=_C5982( C4438 C5982 ) C4438_=_C5983( C4438 C5983 ) C4438_=_C5984( C4438 C5984 ) \nC4438_=_C5985( C4438 C5985 ) C4438_=_C5986( C4438 C5986 ) C4438_=_C5987( C4438 C5987 ) C4438_=_C5988( C4438 C5988 ) C4441_=_C4442( C4441 C4442 ) C4441_=_C4443( C4441 C4443 ) \nC4441_=_C4444( C4441 C4444 ) C4441_=_C4445( C4441 C4445 ) C4441_=_C4446( C4441 C4446 ) C4441_=_C4450( C4441 C4450 ) C4441_=_C4451( C4441 C4451 ) C4441_=_C4454( C4441 C4454 ) \nC4441_=_C4455( C4441 C4455 ) C4442_=_C4443( C4442 C4443 ) C4442_=_C4444( C4442 C4444 ) C4442_=_C4445( C4442 C4445 ) C4442_=_C4446( C4442 C4446 ) C4442_=_C4456( C4442 C4456 ) \nC4442_=_C4457( C4442 C4457 ) C4442_=_C4460( C4442 C4460 ) C4442_=_C4461( C4442 C4461 ) C4443_=_C4444( C4443 C4444 ) C4443_=_C4445( C4443 C4445 ) C4443_=_C4446( C4443 C4446 ) \nC4443_=_C4450( C4443 C4450 ) C4443_=_C4456( C4443 C4456 ) C4443_=_C5198( C4443 C5198 ) C4443_=_C5208( C4443 C5208 ) C4443_=_C5209( C4443 C5209 ) C4443_=_C5210( C4443 C5210 ) \nC4443_=_C5211( C4443 C5211 ) C4443_=_C5212( C4443 C5212 ) C4443_=_C5213( C4443 C5213 ) C4443_=_C5214( C4443 C5214 ) C4443_=_C5215( C4443 C5215 ) C4443_=_C5216( C4443 C5216 ) \nC4443_=_C5217( C4443 C5217 ) C4444_=_C4445( C4444 C4445 ) C4444_=_C4446( C4444 C4446 ) C4444_=_C4451( C4444 C4451 ) C4444_=_C4457( C4444 C4457 ) C4444_=_C5930( C4444 C5930 ) \nC4444_=_C5936( C4444 C5936 ) C4444_=_C5937( C4444 C5937 ) C4444_=_C5938( C4444 C5938 ) C4444_=_C5940( C4444 C5940 ) C4444_=_C5941( C4444 C5941 ) C4444_=_C5942( C4444 C5942 ) \nC4444_=_C5943( C4444 C5943 ) C4444_=_C5944( C4444 C5944 ) C4444_=_C5945( C4444 C5945 ) C4444_=_C5946( C4444 C5946 ) C4445_=_C4446( C4445 C4446 ) C4445_=_C5221( C4445 C5221 ) \nC4445_=_C5226( C4445 C5226 ) C4445_=_C5249( C4445 C5249 ) C4445_=_C5949( C4445 C5949 ) C4445_=_C5955( C4445 C5955 ) C4445_=_C5963( C4445 C5963 ) C4445_=_C5964( C4445 C5964 ) \nC4445_=_C5965( C4445 C5965 ) C4445_=_C5966( C4445 C5966 ) C4445_=_C5967( C4445 C5967 ) C4445_=_C5968( C4445 C5968 ) C4446_=_C5222( C4446 C5222 ) C4446_=_C5227( C4446 C5227 ) \nC4446_=_C5236( C4446 C5236 ) C4446_=_C5256( C4446 C5256 ) C4446_=_C5952( C4446 C5952 ) C4446_=_C5957( C4446 C5957 ) C4446_=_C5982( C4446 C5982 ) C4446_=_C5983( C4446 C5983 ) \nC4446_=_C5984( C4446 C5984 ) C4446_=_C5985( C4446 C5985 ) C4446_=_C5986( C4446 C5986 ) C4446_=_C5987( C4446 C5987 ) C4446_=_C5988( C4446 C5988 ) C4450_=_C4451( C4450 C4451 ) \nC4450_=_C4454( C4450 C4454 ) C4450_=_C4455( C4450 C4455 ) C4450_=_C4456( C4450 C4456 ) C4450_=_C5198( C4450 C5198 ) C4450_=_C5208( C4450 C5208 ) C4450_=_C5209( C4450 C5209 ) \nC4450_=_C5210( C4450 C5210 ) C4450_=_C5211( C4450 C5211 ) C4450_=_C5212( C4450 C5212 ) C4450_=_C5213( C4450 C5213 ) C4450_=_C5214( C4450 C5214 ) C4450_=_C5215( C4450 C5215 ) \nC4450_=_C5216( C4450 C5216 ) C4450_=_C5217( C4450 C5217 ) C4451_=_C4454( C4451 C4454 ) C4451_=_C4455( C4451 C4455 ) C4451_=_C4457( C4451 C4457 ) C4451_=_C5930( C4451 C5930 ) \nC4451_=_C5936( C4451 C5936 )</w:t>
      </w:r>
    </w:p>
    <w:p>
      <w:pPr>
        <w:pStyle w:val="PreformattedText"/>
        <w:bidi w:val="0"/>
        <w:spacing w:before="0" w:after="0"/>
        <w:jc w:val="left"/>
        <w:rPr/>
      </w:pPr>
      <w:r>
        <w:rPr/>
        <w:t xml:space="preserve"> </w:t>
      </w:r>
      <w:r>
        <w:rPr/>
        <w:t>C4451_=_C5937( C4451 C5937 ) C4451_=_C5938( C4451 C5938 ) C4451_=_C5940( C4451 C5940 ) C4451_=_C5941( C4451 C5941 ) C4451_=_C5942( C4451 C5942 ) \nC4451_=_C5943( C4451 C5943 ) C4451_=_C5944( C4451 C5944 ) C4451_=_C5945( C4451 C5945 ) C4451_=_C5946( C4451 C5946 ) C4454_=_C4455( C4454 C4455 ) C4454_=_C4460( C4454 C4460 ) \nC4454_=_C5223( C4454 C5223 ) C4454_=_C5228( C4454 C5228 ) C4454_=_C5971( C4454 C5971 ) C4454_=_C5974( C4454 C5974 ) C4454_=_C5980( C4454 C5980 ) C4454_=_C6778( C4454 C6778 ) \nC4455_=_C4461( C4455 C4461 ) C4455_=_C5224( C4455 C5224 ) C4455_=_C5229( C4455 C5229 ) C4455_=_C5972( C4455 C5972 ) C4455_=_C5975( C4455 C5975 ) C4455_=_C5981( C4455 C5981 ) \nC4455_=_C6788( C4455 C6788 ) C4456_=_C4457( C4456 C4457 ) C4456_=_C4460( C4456 C4460 ) C4456_=_C4461( C4456 C4461 ) C4456_=_C5198( C4456 C5198 ) C4456_=_C5208( C4456 C5208 ) \nC4456_=_C5209( C4456 C5209 ) C4456_=_C5210( C4456 C5210 ) C4456_=_C5211( C4456 C5211 ) C4456_=_C5212( C4456 C5212 ) C4456_=_C5213( C4456 C5213 ) C4456_=_C5214( C4456 C5214 ) \nC4456_=_C5215( C4456 C5215 ) C4456_=_C5216( C4456 C5216 ) C4456_=_C5217( C4456 C5217 ) C4457_=_C4460( C4457 C4460 ) C4457_=_C4461( C4457 C4461 ) C4457_=_C5930( C4457 C5930 ) \nC4457_=_C5936( C4457 C5936 ) C4457_=_C5937( C4457 C5937 ) C4457_=_C5938( C4457 C5938 ) C4457_=_C5940( C4457 C5940 ) C4457_=_C5941( C4457 C5941 ) C4457_=_C5942( C4457 C5942 ) \nC4457_=_C5943( C4457 C5943 ) C4457_=_C5944( C4457 C5944 ) C4457_=_C5945( C4457 C5945 ) C4457_=_C5946( C4457 C5946 ) C4460_=_C4461( C4460 C4461 ) C4460_=_C5223( C4460 C5223 ) \nC4460_=_C5228( C4460 C5228 ) C4460_=_C5971( C4460 C5971 ) C4460_=_C5974( C4460 C5974 ) C4460_=_C5980( C4460 C5980 ) C4460_=_C6778( C4460 C6778 ) C4461_=_C5224( C4461 C5224 ) \nC4461_=_C5229( C4461 C5229 ) C4461_=_C5972( C4461 C5972 ) C4461_=_C5975( C4461 C5975 ) C4461_=_C5981( C4461 C5981 ) C4461_=_C6788( C4461 C6788 ) C5155_=_C5189( C5155 C5189 ) \nC5155_=_C5897( C5155 C5897 ) C5155_=_C5923( C5155 C5923 ) C5155_=_C5968( C5155 C5968 ) C5155_=_C5988( C5155 C5988 ) C5155_=_C6747( C5155 C6747 ) C5155_=_C6763( C5155 C6763 ) \nC5155_=_C6772( C5155 C6772 ) C5155_=_C6778( C5155 C6778 ) C5155_=_C6783( C5155 C6783 ) C5155_=_C6786( C5155 C6786 ) C5155_=_C6788( C5155 C6788 ) C5155_=_C6789( C5155 C6789 ) \nC5176_=_C5189( C5176 C5189 ) C5176_=_C5191( C5176 C5191 ) C5176_=_C5226( C5176 C5226 ) C5176_=_C5227( C5176 C5227 ) C5176_=_C5228( C5176 C5228 ) C5176_=_C5229( C5176 C5229 ) \nC5189_=_C5897( C5189 C5897 ) C5189_=_C5923( C5189 C5923 ) C5189_=_C5968( C5189 C5968 ) C5189_=_C5988( C5189 C5988 ) C5189_=_C6747( C5189 C6747 ) C5189_=_C6763( C5189 C6763 ) \nC5189_=_C6772( C5189 C6772 ) C5189_=_C6778( C5189 C6778 ) C5189_=_C6783( C5189 C6783 ) C5189_=_C6786( C5189 C6786 ) C5189_=_C6788( C5189 C6788 ) C5189_=_C6789( C5189 C6789 ) \nC5191_=_C5226( C5191 C5226 ) C5191_=_C5227( C5191 C5227 ) C5191_=_C5228( C5191 C5228 ) C5191_=_C5229( C5191 C5229 ) C5198_=_C5199( C5198 C5199 ) C5198_=_C5208( C5198 C5208 ) \nC5198_=_C5209( C5198 C5209 ) C5198_=_C5210( C5198 C5210 ) C5198_=_C5211( C5198 C5211 ) C5198_=_C5212( C5198 C5212 ) C5198_=_C5213( C5198 C5213 ) C5198_=_C5214( C5198 C5214 ) \nC5198_=_C5215( C5198 C5215 ) C5198_=_C5216( C5198 C5216 ) C5198_=_C5217( C5198 C5217 ) C5199_=_C5221( C5199 C5221 ) C5199_=_C5222( C5199 C5222 ) C5199_=_C5223( C5199 C5223 ) \nC5199_=_C5224( C5199 C5224 ) C5208_=_C5209( C5208 C5209 ) C5208_=_C5210( C5208 C5210 ) C5208_=_C5211( C5208 C5211 ) C5208_=_C5212( C5208 C5212 ) C5208_=_C5213( C5208 C5213 ) \nC5208_=_C5214( C5208 C5214 ) C5208_=_C5215( C5208 C5215 ) C5208_=_C5216( C5208 C5216 ) C5208_=_C5217( C5208 C5217 ) C5208_=_C5936( C5208 C5936 ) C5208_=_C5949( C5208 C5949 ) \nC5208_=_C5951( C5208 C5951 ) C5208_=_C5952( C5208 C5952 ) C5209_=_C5210( C5209 C5210 ) C5209_=_C5211( C5209 C5211 ) C5209_=_C5212( C5209 C5212 ) C5209_=_C5213( C5209 C5213 ) \nC5209_=_C5214( C5209 C5214 ) C5209_=_C5215( C5209 C5215 ) C5209_=_C5216( C5209 C5216 ) C5209_=_C5217( C5209 C5217 ) C5209_=_C5937( C5209 C5937 ) C5209_=_C5955( C5209 C5955 ) \nC5209_=_C5956( C5209 C5956 ) C5209_=_C5957( C5209 C5957 ) C5210_=_C5211( C5210 C5211 ) C5210_=_C5212( C5210 C5212 ) C5210_=_C5213( C5210 C5213 ) C5210_=_C5214( C5210 C5214 ) \nC5210_=_C5215( C5210 C5215 ) C5210_=_C5216( C5210 C5216 ) C5210_=_C5217( C5210 C5217 ) C5210_=_C5250( C5210 C5250 ) C5210_=_C5938( C5210 C5938 ) C5210_=_C5956( C5210 C5956 ) \nC5210_=_C5971( C5210 C5971 ) C5210_=_C5972( C5210 C5972 ) C5211_=_C5212( C5211 C5212 ) C5211_=_C5213( C5211 C5213 ) C5211_=_C5214( C5211 C5214 ) C5211_=_C5215( C5211 C5215 ) \nC5211_=_C5216( C5211 C5216 ) C5211_=_C5217( C5211 C5217 ) C5211_=_C5235( C5211 C5235 ) C5211_=_C5244( C5211 C5244 ) C5211_=_C5940( C5211 C5940 ) C5211_=_C5951( C5211 C5951 ) \nC5211_=_C5974( C5211 C5974 ) C5211_=_C5975( C5211 C5975 ) C5212_=_C5213( C5212 C5213 ) C5212_=_C5214( C5212 C5214 ) C5212_=_C5215( C5212 C5215 ) C5212_=_C5216( C5212 C5216 ) \nC5212_=_C5217( C5212 C5217 ) C5212_=_C5245( C5212 C5245 ) C5212_=_C5251( C5212 C5251 ) C5212_=_C5262( C5212 C5262 ) C5212_=_C5266( C5212 C5266 ) C5212_=_C5941( C5212 C5941 ) \nC5212_=_C5977( C5212 C5977 ) C5212_=_C5978( C5212 C5978 ) C5212_=_C5979( C5212 C5979 ) C5212_=_C5980( C5212 C5980 ) C5212_=_C5981( C5212 C5981 ) C5213_=_C5214( C5213 C5214 ) \nC5213_=_C5215( C5213 C5215 ) C5213_=_C5216( C5213 C5216 ) C5213_=_C5217( C5213 C5217 ) C5213_=_C5942( C5213 C5942 ) C5213_=_C5963( C5213 C5963 ) C5213_=_C5977( C5213 C5977 ) \nC5213_=_C5982( C5213 C5982 ) C5214_=_C5215( C5214 C5215 ) C5214_=_C5216( C5214 C5216 ) C5214_=_C5217( C5214 C5217 ) C5214_=_C5943( C5214 C5943 ) C5214_=_C5964( C5214 C5964 ) \nC5214_=_C5984( C5214 C5984 ) C5214_=_C6772( C5214 C6772 ) C5215_=_C5216( C5215 C5216 ) C5215_=_C5217( C5215 C5217 ) C5215_=_C5944( C5215 C5944 ) C5215_=_C5965( C5215 C5965 ) \nC5215_=_C5985( C5215 C5985 ) C5215_=_C6783( C5215 C6783 ) C5216_=_C5217( C5216 C5217 ) C5216_=_C5945( C5216 C5945 ) C5216_=_C5966( C5216 C5966 ) C5216_=_C5986( C5216 C5986 ) \nC5216_=_C6786( C5216 C6786 ) C5217_=_C5946( C5217 C5946 ) C5217_=_C5967( C5217 C5967 ) C5217_=_C5987( C5217 C5987 ) C5217_=_C6789( C5217 C6789 ) C5221_=_C5222( C5221 C5222 ) \nC5221_=_C5223( C5221 C5223 ) C5221_=_C5224( C5221 C5224 ) C5221_=_C5226( C5221 C5226 ) C5221_=_C5249( C5221 C5249 ) C5221_=_C5949( C5221 C5949 ) C5221_=_C5955( C5221 C5955 ) \nC5221_=_C5963( C5221 C5963 ) C5221_=_C5964( C5221 C5964 ) C5221_=_C5965( C5221 C5965 ) C5221_=_C5966( C5221 C5966 ) C5221_=_C5967( C5221 C5967 ) C5221_=_C5968( C5221 C5968 ) \nC5222_=_C5223( C5222 C5223 ) C5222_=_C5224( C5222 C5224 ) C5222_=_C5227( C5222 C5227 ) C5222_=_C5236( C5222 C5236 ) C5222_=_C5256( C5222 C5256 ) C5222_=_C5952( C5222 C5952 ) \nC5222_=_C5957( C5222 C5957 ) C5222_=_C5982( C5222 C5982 ) C5222_=_C5983( C5222 C5983 ) C5222_=_C5984( C5222 C5984 ) C5222_=_C5985( C5222 C5985 ) C5222_=_C5986( C5222 C5986 ) \nC5222_=_C5987( C5222 C5987 ) C5222_=_C5988( C5222 C5988 ) C5223_=_C5224( C5223 C5224 ) C5223_=_C5228( C5223 C5228 ) C5223_=_C5971( C5223 C5971 ) C5223_=_C5974( C5223 C5974 ) \nC5223_=_C5980( C5223 C5980 ) C5223_=_C6778( C5223 C6778 ) C5224_=_C5229( C5224 C5229 ) C5224_=_C5972( C5224 C5972 ) C5224_=_C5975( C5224 C5975 ) C5224_=_C5981( C5224 C5981 ) \nC5224_=_C6788( C5224 C6788 ) C5226_=_C5227( C5226 C5227 ) C5226_=_C5228( C5226 C5228 ) C5226_=_C5229( C5226 C5229 ) C5226_=_C5249( C5226 C5249 ) C5226_=_C5949( C5226 C5949 ) \nC5226_=_C5955( C5226 C5955 ) C5226_=_C5963( C5226 C5963 ) C5226_=_C5964( C5226 C5964 ) C5226_=_C5965( C5226 C5965 ) C5226_=_C5966( C5226 C5966 ) C5226_=_C5967( C5226 C5967 ) \nC5226_=_C5968( C5226 C5968 ) C5227_=_C5228( C5227 C5228 ) C5227_=_C5229( C5227 C5229 ) C5227_=_C5236( C5227 C5236 ) C5227_=_C5256( C5227 C5256 ) C5227_=_C5952( C5227 C5952 ) \nC5227_=_C5957( C5227 C5957 ) C5227_=_C5982( C5227 C5982 ) C5227_=_C5983( C5227 C5983 ) C5227_=_C5984( C5227 C5984 ) C5227_=_C5985( C5227 C5985 ) C5227_=_C5986( C5227 C5986 ) \nC5227_=_C5987( C5227 C5987 ) C5227_=_C5988( C5227 C5988 ) C5228_=_C5229( C5228 C5229 ) C5228_=_C5971( C5228 C5971 ) C5228_=_C5974( C5228 C5974 ) C5228_=_C5980( C5228 C5980 ) \nC5228_=_C6778( C5228 C6778 ) C5229_=_C5972( C5229 C5972 ) C5229_=_C5975( C5229 C5975 ) C5229_=_C5981( C5229 C5981 ) C5229_=_C6788( C5229 C6788 ) C5235_=_C5236( C5235 C5236 ) \nC5235_=_C5244( C5235 C5244 ) C5235_=_C5940( C5235 C5940 ) C5235_=_C5951( C5235 C5951 ) C5235_=_C5974( C5235 C5974 ) C5235_=_C5975( C5235 C5975 ) C5236_=_C5256( C5236 C5256 ) \nC5236_=_C5952( C5236 C5952 ) C5236_=_C5957( C5236 C5957 ) C5236_=_C5982( C5236 C5982 ) C5236_=_C5983( C5236 C5983 ) C5236_=_C5984( C5236 C5984 ) C5236_=_C5985( C5236 C5985 ) \nC5236_=_C5986( C5236 C5986 ) C5236_=_C5987( C5236 C5987 ) C5236_=_C5988( C5236 C5988 ) C5244_=_C5245( C5244 C5245 ) C5244_=_C5940( C5244 C5940 ) C5244_=_C5951( C5244 C5951 ) \nC5244_=_C5974( C5244 C5974 ) C5244_=_C5975( C5244 C5975 ) C5245_=_C5251( C5245 C5251 ) C5245_=_C5262( C5245 C5262 ) C5245_=_C5266( C5245 C5266 ) C5245_=_C5941( C5245 C5941 ) \nC5245_=_C5977( C5245 C5977 ) C5245_=_C5978( C5245 C5978 ) C5245_=_C5979( C5245 C5979 ) C5245_=_C5980( C5245 C5980 ) C5245_=_C5981( C5245 C5981 ) C5249_=_C5250( C5249 C5250 ) \nC5249_=_C5251( C5249 C5251 ) C5249_=_C5949( C5249 C5949 ) C5249_=_C5955( C5249 C5955 ) C5249_=_C5963( C5249 C5963 ) C5249_=_C5964( C5249 C5964 ) C5249_=_C5965( C5249 C5965 ) \nC5249_=_C5966( C5249 C5966 ) C5249_=_C5967( C5249 C5967 ) C5249_=_C5968( C5249 C5968 ) C5250_=_C5251( C5250 C5251 ) C5250_=_C5938( C5250 C5938 ) C5250_=_C5956( C5250 C5956 ) \nC5250_=_C5971( C5250 C5971 ) C5250_=_C5972( C5250 C5972 ) C5251_=_C5262( C5251 C5262 ) C5251_=_C5266( C5251 C5266 ) C5251_=_C5941( C5251 C5941 ) C5251_=_C5977( C5251 C5977 ) \nC5251_=_C5978( C5251 C5978 ) C5251_=_C5979( C5251 C5979 ) C5251_=_C5980( C5251 C5980 ) C5251_=_C5981( C5251 C5981 ) C5256_=_C5952( C5256 C5952 ) C5256_=_C5957( C5256 C5957 ) \nC5256_=_C5982( C5256 C5982 ) C5256_=_C5983( C5256 C5983 ) C5256_=_C5984(</w:t>
      </w:r>
    </w:p>
    <w:p>
      <w:pPr>
        <w:pStyle w:val="PreformattedText"/>
        <w:bidi w:val="0"/>
        <w:spacing w:before="0" w:after="0"/>
        <w:jc w:val="left"/>
        <w:rPr/>
      </w:pPr>
      <w:r>
        <w:rPr/>
        <w:t xml:space="preserve"> </w:t>
      </w:r>
      <w:r>
        <w:rPr/>
        <w:t>C5256 C5984 ) C5256_=_C5985( C5256 C5985 ) C5256_=_C5986( C5256 C5986 ) C5256_=_C5987( C5256 C5987 ) \nC5256_=_C5988( C5256 C5988 ) C5262_=_C5266( C5262 C5266 ) C5262_=_C5941( C5262 C5941 ) C5262_=_C5977( C5262 C5977 ) C5262_=_C5978( C5262 C5978 ) C5262_=_C5979( C5262 C5979 ) \nC5262_=_C5980( C5262 C5980 ) C5262_=_C5981( C5262 C5981 ) C5266_=_C5941( C5266 C5941 ) C5266_=_C5977( C5266 C5977 ) C5266_=_C5978( C5266 C5978 ) C5266_=_C5979( C5266 C5979 ) \nC5266_=_C5980( C5266 C5980 ) C5266_=_C5981( C5266 C5981 ) C5897_=_C5923( C5897 C5923 ) C5897_=_C5968( C5897 C5968 ) C5897_=_C5988( C5897 C5988 ) C5897_=_C6747( C5897 C6747 ) \nC5897_=_C6763( C5897 C6763 ) C5897_=_C6772( C5897 C6772 ) C5897_=_C6778( C5897 C6778 ) C5897_=_C6783( C5897 C6783 ) C5897_=_C6786( C5897 C6786 ) C5897_=_C6788( C5897 C6788 ) \nC5897_=_C6789( C5897 C6789 ) C5923_=_C5968( C5923 C5968 ) C5923_=_C5988( C5923 C5988 ) C5923_=_C6747( C5923 C6747 ) C5923_=_C6763( C5923 C6763 ) C5923_=_C6772( C5923 C6772 ) \nC5923_=_C6778( C5923 C6778 ) C5923_=_C6783( C5923 C6783 ) C5923_=_C6786( C5923 C6786 ) C5923_=_C6788( C5923 C6788 ) C5923_=_C6789( C5923 C6789 ) C5930_=_C5936( C5930 C5936 ) \nC5930_=_C5937( C5930 C5937 ) C5930_=_C5938( C5930 C5938 ) C5930_=_C5940( C5930 C5940 ) C5930_=_C5941( C5930 C5941 ) C5930_=_C5942( C5930 C5942 ) C5930_=_C5943( C5930 C5943 ) \nC5930_=_C5944( C5930 C5944 ) C5930_=_C5945( C5930 C5945 ) C5930_=_C5946( C5930 C5946 ) C5936_=_C5937( C5936 C5937 ) C5936_=_C5938( C5936 C5938 ) C5936_=_C5940( C5936 C5940 ) \nC5936_=_C5941( C5936 C5941 ) C5936_=_C5942( C5936 C5942 ) C5936_=_C5943( C5936 C5943 ) C5936_=_C5944( C5936 C5944 ) C5936_=_C5945( C5936 C5945 ) C5936_=_C5946( C5936 C5946 ) \nC5936_=_C5949( C5936 C5949 ) C5936_=_C5951( C5936 C5951 ) C5936_=_C5952( C5936 C5952 ) C5937_=_C5938( C5937 C5938 ) C5937_=_C5940( C5937 C5940 ) C5937_=_C5941( C5937 C5941 ) \nC5937_=_C5942( C5937 C5942 ) C5937_=_C5943( C5937 C5943 ) C5937_=_C5944( C5937 C5944 ) C5937_=_C5945( C5937 C5945 ) C5937_=_C5946( C5937 C5946 ) C5937_=_C5955( C5937 C5955 ) \nC5937_=_C5956( C5937 C5956 ) C5937_=_C5957( C5937 C5957 ) C5938_=_C5940( C5938 C5940 ) C5938_=_C5941( C5938 C5941 ) C5938_=_C5942( C5938 C5942 ) C5938_=_C5943( C5938 C5943 ) \nC5938_=_C5944( C5938 C5944 ) C5938_=_C5945( C5938 C5945 ) C5938_=_C5946( C5938 C5946 ) C5938_=_C5956( C5938 C5956 ) C5938_=_C5971( C5938 C5971 ) C5938_=_C5972( C5938 C5972 ) \nC5940_=_C5941( C5940 C5941 ) C5940_=_C5942( C5940 C5942 ) C5940_=_C5943( C5940 C5943 ) C5940_=_C5944( C5940 C5944 ) C5940_=_C5945( C5940 C5945 ) C5940_=_C5946( C5940 C5946 ) \nC5940_=_C5951( C5940 C5951 ) C5940_=_C5974( C5940 C5974 ) C5940_=_C5975( C5940 C5975 ) C5941_=_C5942( C5941 C5942 ) C5941_=_C5943( C5941 C5943 ) C5941_=_C5944( C5941 C5944 ) \nC5941_=_C5945( C5941 C5945 ) C5941_=_C5946( C5941 C5946 ) C5941_=_C5977( C5941 C5977 ) C5941_=_C5978( C5941 C5978 ) C5941_=_C5979( C5941 C5979 ) C5941_=_C5980( C5941 C5980 ) \nC5941_=_C5981( C5941 C5981 ) C5942_=_C5943( C5942 C5943 ) C5942_=_C5944( C5942 C5944 ) C5942_=_C5945( C5942 C5945 ) C5942_=_C5946( C5942 C5946 ) C5942_=_C5963( C5942 C5963 ) \nC5942_=_C5977( C5942 C5977 ) C5942_=_C5982( C5942 C5982 ) C5943_=_C5944( C5943 C5944 ) C5943_=_C5945( C5943 C5945 ) C5943_=_C5946( C5943 C5946 ) C5943_=_C5964( C5943 C5964 ) \nC5943_=_C5984( C5943 C5984 ) C5943_=_C6772( C5943 C6772 ) C5944_=_C5945( C5944 C5945 ) C5944_=_C5946( C5944 C5946 ) C5944_=_C5965( C5944 C5965 ) C5944_=_C5985( C5944 C5985 ) \nC5944_=_C6783( C5944 C6783 ) C5945_=_C5946( C5945 C5946 ) C5945_=_C5966( C5945 C5966 ) C5945_=_C5986( C5945 C5986 ) C5945_=_C6786( C5945 C6786 ) C5946_=_C5967( C5946 C5967 ) \nC5946_=_C5987( C5946 C5987 ) C5946_=_C6789( C5946 C6789 ) C5949_=_C5951( C5949 C5951 ) C5949_=_C5952( C5949 C5952 ) C5949_=_C5955( C5949 C5955 ) C5949_=_C5963( C5949 C5963 ) \nC5949_=_C5964( C5949 C5964 ) C5949_=_C5965( C5949 C5965 ) C5949_=_C5966( C5949 C5966 ) C5949_=_C5967( C5949 C5967 ) C5949_=_C5968( C5949 C5968 ) C5951_=_C5952( C5951 C5952 ) \nC5951_=_C5974( C5951 C5974 ) C5951_=_C5975( C5951 C5975 ) C5952_=_C5957( C5952 C5957 ) C5952_=_C5982( C5952 C5982 ) C5952_=_C5983( C5952 C5983 ) C5952_=_C5984( C5952 C5984 ) \nC5952_=_C5985( C5952 C5985 ) C5952_=_C5986( C5952 C5986 ) C5952_=_C5987( C5952 C5987 ) C5952_=_C5988( C5952 C5988 ) C5955_=_C5956( C5955 C5956 ) C5955_=_C5957( C5955 C5957 ) \nC5955_=_C5963( C5955 C5963 ) C5955_=_C5964( C5955 C5964 ) C5955_=_C5965( C5955 C5965 ) C5955_=_C5966( C5955 C5966 ) C5955_=_C5967( C5955 C5967 ) C5955_=_C5968( C5955 C5968 ) \nC5956_=_C5957( C5956 C5957 ) C5956_=_C5971( C5956 C5971 ) C5956_=_C5972( C5956 C5972 ) C5957_=_C5982( C5957 C5982 ) C5957_=_C5983( C5957 C5983 ) C5957_=_C5984( C5957 C5984 ) \nC5957_=_C5985( C5957 C5985 ) C5957_=_C5986( C5957 C5986 ) C5957_=_C5987( C5957 C5987 ) C5957_=_C5988( C5957 C5988 ) C5963_=_C5964( C5963 C5964 ) C5963_=_C5965( C5963 C5965 ) \nC5963_=_C5966( C5963 C5966 ) C5963_=_C5967( C5963 C5967 ) C5963_=_C5968( C5963 C5968 ) C5963_=_C5977( C5963 C5977 ) C5963_=_C5982( C5963 C5982 ) C5964_=_C5965( C5964 C5965 ) \nC5964_=_C5966( C5964 C5966 ) C5964_=_C5967( C5964 C5967 ) C5964_=_C5968( C5964 C5968 ) C5964_=_C5984( C5964 C5984 ) C5964_=_C6772( C5964 C6772 ) C5965_=_C5966( C5965 C5966 ) \nC5965_=_C5967( C5965 C5967 ) C5965_=_C5968( C5965 C5968 ) C5965_=_C5985( C5965 C5985 ) C5965_=_C6783( C5965 C6783 ) C5966_=_C5967( C5966 C5967 ) C5966_=_C5968( C5966 C5968 ) \nC5966_=_C5986( C5966 C5986 ) C5966_=_C6786( C5966 C6786 ) C5967_=_C5968( C5967 C5968 ) C5967_=_C5987( C5967 C5987 ) C5967_=_C6789( C5967 C6789 ) C5968_=_C5988( C5968 C5988 ) \nC5968_=_C6747( C5968 C6747 ) C5968_=_C6763( C5968 C6763 ) C5968_=_C6772( C5968 C6772 ) C5968_=_C6778( C5968 C6778 ) C5968_=_C6783( C5968 C6783 ) C5968_=_C6786( C5968 C6786 ) \nC5968_=_C6788( C5968 C6788 ) C5968_=_C6789( C5968 C6789 ) C5971_=_C5972( C5971 C5972 ) C5971_=_C5974( C5971 C5974 ) C5971_=_C5980( C5971 C5980 ) C5971_=_C6778( C5971 C6778 ) \nC5972_=_C5975( C5972 C5975 ) C5972_=_C5981( C5972 C5981 ) C5972_=_C6788( C5972 C6788 ) C5974_=_C5975( C5974 C5975 ) C5974_=_C5980( C5974 C5980 ) C5974_=_C6778( C5974 C6778 ) \nC5975_=_C5981( C5975 C5981 ) C5975_=_C6788( C5975 C6788 ) C5977_=_C5978( C5977 C5978 ) C5977_=_C5979( C5977 C5979 ) C5977_=_C5980( C5977 C5980 ) C5977_=_C5981( C5977 C5981 ) \nC5977_=_C5982( C5977 C5982 ) C5978_=_C5979( C5978 C5979 ) C5978_=_C5980( C5978 C5980 ) C5978_=_C5981( C5978 C5981 ) C5979_=_C5980( C5979 C5980 ) C5979_=_C5981( C5979 C5981 ) \nC5980_=_C5981( C5980 C5981 ) C5980_=_C6778( C5980 C6778 ) C5981_=_C6788( C5981 C6788 ) C5982_=_C5983( C5982 C5983 ) C5982_=_C5984( C5982 C5984 ) C5982_=_C5985( C5982 C5985 ) \nC5982_=_C5986( C5982 C5986 ) C5982_=_C5987( C5982 C5987 ) C5982_=_C5988( C5982 C5988 ) C5983_=_C5984( C5983 C5984 ) C5983_=_C5985( C5983 C5985 ) C5983_=_C5986( C5983 C5986 ) \nC5983_=_C5987( C5983 C5987 ) C5983_=_C5988( C5983 C5988 ) C5984_=_C5985( C5984 C5985 ) C5984_=_C5986( C5984 C5986 ) C5984_=_C5987( C5984 C5987 ) C5984_=_C5988( C5984 C5988 ) \nC5984_=_C6772( C5984 C6772 ) C5985_=_C5986( C5985 C5986 ) C5985_=_C5987( C5985 C5987 ) C5985_=_C5988( C5985 C5988 ) C5985_=_C6783( C5985 C6783 ) C5986_=_C5987( C5986 C5987 ) \nC5986_=_C5988( C5986 C5988 ) C5986_=_C6786( C5986 C6786 ) C5987_=_C5988( C5987 C5988 ) C5987_=_C6789( C5987 C6789 ) C5988_=_C6747( C5988 C6747 ) C5988_=_C6763( C5988 C6763 ) \nC5988_=_C6772( C5988 C6772 ) C5988_=_C6778( C5988 C6778 ) C5988_=_C6783( C5988 C6783 ) C5988_=_C6786( C5988 C6786 ) C5988_=_C6788( C5988 C6788 ) C5988_=_C6789( C5988 C6789 ) \nC6747_=_C6763( C6747 C6763 ) C6747_=_C6772( C6747 C6772 ) C6747_=_C6778( C6747 C6778 ) C6747_=_C6783( C6747 C6783 ) C6747_=_C6786( C6747 C6786 ) C6747_=_C6788( C6747 C6788 ) \nC6747_=_C6789( C6747 C6789 ) C6763_=_C6772( C6763 C6772 ) C6763_=_C6778( C6763 C6778 ) C6763_=_C6783( C6763 C6783 ) C6763_=_C6786( C6763 C6786 ) C6763_=_C6788( C6763 C6788 ) \nC6763_=_C6789( C6763 C6789 ) C6772_=_C6778( C6772 C6778 ) C6772_=_C6783( C6772 C6783 ) C6772_=_C6786( C6772 C6786 ) C6772_=_C6788( C6772 C6788 ) C6772_=_C6789( C6772 C6789 ) \nC6778_=_C6783( C6778 C6783 ) C6778_=_C6786( C6778 C6786 ) C6778_=_C6788( C6778 C6788 ) C6778_=_C6789( C6778 C6789 ) C6783_=_C6786( C6783 C6786 ) C6783_=_C6788( C6783 C6788 ) \nC6783_=_C6789( C6783 C6789 ) C6786_=_C6788( C6786 C6788 ) C6786_=_C6789( C6786 C6789 ) C6788_=_C6789( C6788 C6789 ) "];707-&gt;753[label="208: C1 C2 C7 C13 C14 \nC15 C20 C21 C22 C23 C24 \nC25 C601 C610 C962 C963 C980 \nC985 C989 C994 C995 C996 C997 \nC1000 C1001 C1005 C1006 C1010 C1011 \nC1019 C1020 C1021 C1022 C1023 C1030 \nC1031 C1035 C1036 C1037 C1040 C1041 \nC1052 C1064 C1074 C1075 C1076 C2199 \nC2209 C2219 C2220 C2228 C2242 C2245 \nC2253 C2254 C2255 C2256 C2258 C2262 \nC2263 C2264 C2266 C2271 C2272 C2275 \nC2280 C2281 C2282 C2283 C2284 C2286 \nC2289 C2290 C2291 C2294 C2296 C2297 \nC2298 C2301 C2303 C2304 C2305 C2306 \nC2308 C2309 C2310 C2311 C2328 C2329 \nC2331 C2332 C2342 C2348 C2354 C2355 \nC2364 C2365 C3477 C3490 C3491 C3516 \nC3525 C3526 C3548 C3558 C3559 C3562 \nC3573 C3580 C3586 C4369 C4386 C4387 \nC4417 C4418 C4419 C4420 C4423 C4424 \nC4425 C4431 C4433 C4434 C4435 C4436 \nC4437 C4438 C4441 C4442 C4443 C4444 \nC4445 C4446 C4454 C4455 C4460 C4461 \nC5155 C5176 C5189 C5191 C5198 C5199 \nC5208 C5209 C5213 C5214 C5215 C5216 \nC5217 C5223 C5224 C5228 C5229 C5235 \nC5236 C5244 C5245 C5249 C5250 C5251 \nC5256 C5262 C5266 C5897 C5923 C5930 \nC5936 C5937 C5942 C5943 C5944 C5945 \nC5946 C5949 C5951 C5952 C5955 C5956 \nC5957 C5963 C5964 C5965 C5966 C5967 \nC5971 C5972 C5974 C5975 C5977 C5978 \nC5979 C5980 C5981 C5982 C5983 C5984 \nC5985 C5986 C5987 C6747 C6763 C6772 \nC6778 C6783 C6786 C6788 C6789 \n1414: C1_=_C2 ,C1_=_C14 ,C1_=_C15 ,C1_=_C20 ,C1_=_C21 ,\nC1_=_C22 ,C1_=_C23 ,C1_=_C24 ,C1_=_C25 ,C2_=_C7 ,C2_=_C13 ,\nC2_=_C14 ,C2_=_C15 ,C2_=_C20 ,C2_=_C21 ,C2_=_C22 ,C2_=_C23 ,\nC2_=_C24 ,C2_=_C25 ,C7_=_C13 ,C7_=_C601 ,C7_=_C1030 ,C7_=_C1031 ,\nC7_=_C1035 ,C7_=_C1036 ,C7_=_C1037</w:t>
      </w:r>
    </w:p>
    <w:p>
      <w:pPr>
        <w:pStyle w:val="PreformattedText"/>
        <w:bidi w:val="0"/>
        <w:spacing w:before="0" w:after="0"/>
        <w:jc w:val="left"/>
        <w:rPr/>
      </w:pPr>
      <w:r>
        <w:rPr/>
        <w:t xml:space="preserve"> </w:t>
      </w:r>
      <w:r>
        <w:rPr/>
        <w:t>,C13_=_C610 ,C13_=_C2331 ,C13_=_C2348 ,\nC13_=_C3477 ,C13_=_C3516 ,C13_=_C4369 ,C13_=_C4431 ,C13_=_C5155 ,C13_=_C5189 ,\nC13_=_C5897 ,C13_=_C5923 ,C13_=_C6747 ,C13_=_C6763 ,C13_=_C6772 ,C13_=_C6778 ,\nC13_=_C6783 ,C13_=_C6786 ,C13_=_C6788 ,C13_=_C6789 ,C14_=_C15 ,C14_=_C20 ,\nC14_=_C21 ,C14_=_C22 ,C14_=_C23 ,C14_=_C24 ,C14_=_C25 ,C15_=_C20 ,\nC15_=_C21 ,C15_=_C22 ,C15_=_C23 ,C15_=_C24 ,C15_=_C25 ,C20_=_C21 ,\nC20_=_C22 ,C20_=_C23 ,C20_=_C24 ,C20_=_C25 ,C20_=_C1030 ,C20_=_C1040 ,\nC20_=_C2303 ,C20_=_C2328 ,C20_=_C2329 ,C20_=_C2331 ,C20_=_C2332 ,C21_=_C22 ,\nC21_=_C23 ,C21_=_C24 ,C21_=_C25 ,C21_=_C1011 ,C21_=_C1020 ,C21_=_C1031 ,\nC21_=_C2305 ,C21_=_C2348 ,C22_=_C23 ,C22_=_C24 ,C22_=_C25 ,C22_=_C3580 ,\nC23_=_C24 ,C23_=_C25 ,C23_=_C1035 ,C23_=_C5216 ,C23_=_C5945 ,C23_=_C5966 ,\nC23_=_C5986 ,C23_=_C6786 ,C24_=_C25 ,C24_=_C1036 ,C24_=_C4455 ,C24_=_C4461 ,\nC24_=_C5224 ,C24_=_C5229 ,C24_=_C5972 ,C24_=_C5975 ,C24_=_C5981 ,C24_=_C6788 ,\nC25_=_C1037 ,C25_=_C5217 ,C25_=_C5946 ,C25_=_C5967 ,C25_=_C5987 ,C25_=_C6789 ,\nC601_=_C610 ,C601_=_C1030 ,C601_=_C1031 ,C601_=_C1035 ,C601_=_C1036 ,C601_=_C1037 ,\nC610_=_C2331 ,C610_=_C2348 ,C610_=_C3477 ,C610_=_C3516 ,C610_=_C4369 ,C610_=_C4431 ,\nC610_=_C5155 ,C610_=_C5189 ,C610_=_C5897 ,C610_=_C5923 ,C610_=_C6747 ,C610_=_C6763 ,\nC610_=_C6772 ,C610_=_C6778 ,C610_=_C6783 ,C610_=_C6786 ,C610_=_C6788 ,C610_=_C6789 ,\nC962_=_C963 ,C962_=_C980 ,C962_=_C985 ,C963_=_C989 ,C963_=_C994 ,C963_=_C995 ,\nC963_=_C996 ,C963_=_C997 ,C980_=_C985 ,C980_=_C989 ,C980_=_C1000 ,C980_=_C1001 ,\nC980_=_C1005 ,C980_=_C1006 ,C985_=_C994 ,C989_=_C994 ,C989_=_C995 ,C989_=_C996 ,\nC989_=_C997 ,C989_=_C1000 ,C989_=_C1001 ,C989_=_C1005 ,C989_=_C1006 ,C994_=_C995 ,\nC994_=_C996 ,C994_=_C997 ,C995_=_C996 ,C995_=_C997 ,C995_=_C1021 ,C995_=_C2254 ,\nC995_=_C2282 ,C995_=_C4417 ,C995_=_C4418 ,C995_=_C4419 ,C995_=_C4420 ,C995_=_C4423 ,\nC995_=_C4424 ,C995_=_C4425 ,C995_=_C4431 ,C996_=_C997 ,C996_=_C1022 ,C996_=_C2255 ,\nC996_=_C2283 ,C996_=_C2311 ,C996_=_C4433 ,C996_=_C4434 ,C996_=_C4435 ,C996_=_C4436 ,\nC996_=_C4437 ,C996_=_C4438 ,C997_=_C1023 ,C997_=_C2256 ,C997_=_C2284 ,C997_=_C4441 ,\nC997_=_C4442 ,C997_=_C4443 ,C997_=_C4444 ,C997_=_C4445 ,C997_=_C4446 ,C1000_=_C1001 ,\nC1000_=_C1005 ,C1000_=_C1006 ,C1000_=_C1010 ,C1000_=_C1011 ,C1001_=_C1005 ,C1001_=_C1006 ,\nC1001_=_C1019 ,C1001_=_C1020 ,C1001_=_C1021 ,C1001_=_C1022 ,C1001_=_C1023 ,C1005_=_C1006 ,\nC1005_=_C2328 ,C1005_=_C2364 ,C1005_=_C3490 ,C1005_=_C3525 ,C1005_=_C3558 ,C1005_=_C4386 ,\nC1005_=_C4417 ,C1005_=_C4433 ,C1005_=_C4441 ,C1005_=_C4454 ,C1005_=_C4455 ,C1006_=_C4419 ,\nC1006_=_C5199 ,C1006_=_C5223 ,C1006_=_C5224 ,C1010_=_C1011 ,C1010_=_C1019 ,C1010_=_C1041 ,\nC1010_=_C2304 ,C1010_=_C2342 ,C1011_=_C1020 ,C1011_=_C1031 ,C1011_=_C2305 ,C1011_=_C2348 ,\nC1019_=_C1020 ,C1019_=_C1021 ,C1019_=_C1022 ,C1019_=_C1023 ,C1019_=_C1041 ,C1019_=_C2304 ,\nC1019_=_C2342 ,C1020_=_C1021 ,C1020_=_C1022 ,C1020_=_C1023 ,C1020_=_C1031 ,C1020_=_C2305 ,\nC1020_=_C2348 ,C1021_=_C1022 ,C1021_=_C1023 ,C1021_=_C2254 ,C1021_=_C2282 ,C1021_=_C4417 ,\nC1021_=_C4418 ,C1021_=_C4419 ,C1021_=_C4420 ,C1021_=_C4423 ,C1021_=_C4424 ,C1021_=_C4425 ,\nC1021_=_C4431 ,C1022_=_C1023 ,C1022_=_C2255 ,C1022_=_C2283 ,C1022_=_C2311 ,C1022_=_C4433 ,\nC1022_=_C4434 ,C1022_=_C4435 ,C1022_=_C4436 ,C1022_=_C4437 ,C1022_=_C4438 ,C1023_=_C2256 ,\nC1023_=_C2284 ,C1023_=_C4441 ,C1023_=_C4442 ,C1023_=_C4443 ,C1023_=_C4444 ,C1023_=_C4445 ,\nC1023_=_C4446 ,C1030_=_C1031 ,C1030_=_C1035 ,C1030_=_C1036 ,C1030_=_C1037 ,C1030_=_C1040 ,\nC1030_=_C2303 ,C1030_=_C2328 ,C1030_=_C2329 ,C1030_=_C2331 ,C1030_=_C2332 ,C1031_=_C1035 ,\nC1031_=_C1036 ,C1031_=_C1037 ,C1031_=_C2305 ,C1031_=_C2348 ,C1035_=_C1036 ,C1035_=_C1037 ,\nC1035_=_C5216 ,C1035_=_C5945 ,C1035_=_C5966 ,C1035_=_C5986 ,C1035_=_C6786 ,C1036_=_C1037 ,\nC1036_=_C4455 ,C1036_=_C4461 ,C1036_=_C5224 ,C1036_=_C5229 ,C1036_=_C5972 ,C1036_=_C5975 ,\nC1036_=_C5981 ,C1036_=_C6788 ,C1037_=_C5217 ,C1037_=_C5946 ,C1037_=_C5967 ,C1037_=_C5987 ,\nC1037_=_C6789 ,C1040_=_C1041 ,C1040_=_C2303 ,C1040_=_C2328 ,C1040_=_C2329 ,C1040_=_C2331 ,\nC1040_=_C2332 ,C1041_=_C2304 ,C1041_=_C2342 ,C1052_=_C1064 ,C1052_=_C2289 ,C1052_=_C2290 ,\nC1052_=_C2291 ,C1052_=_C2294 ,C1064_=_C2289 ,C1064_=_C2290 ,C1064_=_C2291 ,C1064_=_C2294 ,\nC1074_=_C1075 ,C1074_=_C1076 ,C1074_=_C2271 ,C1074_=_C2272 ,C1074_=_C2275 ,C1075_=_C1076 ,\nC1075_=_C2280 ,C1075_=_C2281 ,C1075_=_C2282 ,C1075_=_C2283 ,C1075_=_C2284 ,C1075_=_C2286 ,\nC1076_=_C2296 ,C1076_=_C2297 ,C1076_=_C2298 ,C1076_=_C2301 ,C2199_=_C2209 ,C2199_=_C2228 ,\nC2199_=_C2262 ,C2199_=_C2263 ,C2199_=_C2264 ,C2199_=_C2266 ,C2209_=_C2228 ,C2209_=_C2262 ,\nC2209_=_C2263 ,C2209_=_C2264 ,C2209_=_C2266 ,C2219_=_C2220 ,C2219_=_C2242 ,C2219_=_C2245 ,\nC2220_=_C2253 ,C2220_=_C2254 ,C2220_=_C2255 ,C2220_=_C2256 ,C2220_=_C2258 ,C2228_=_C2262 ,\nC2228_=_C2263 ,C2228_=_C2264 ,C2228_=_C2266 ,C2242_=_C2245 ,C2242_=_C2253 ,C2245_=_C2275 ,\nC2245_=_C5209 ,C2245_=_C5937 ,C2245_=_C5955 ,C2245_=_C5956 ,C2245_=_C5957 ,C2253_=_C2254 ,\nC2253_=_C2255 ,C2253_=_C2256 ,C2253_=_C2258 ,C2254_=_C2255 ,C2254_=_C2256 ,C2254_=_C2258 ,\nC2254_=_C2282 ,C2254_=_C4417 ,C2254_=_C4418 ,C2254_=_C4419 ,C2254_=_C4420 ,C2254_=_C4423 ,\nC2254_=_C4424 ,C2254_=_C4425 ,C2254_=_C4431 ,C2255_=_C2256 ,C2255_=_C2258 ,C2255_=_C2283 ,\nC2255_=_C2311 ,C2255_=_C4433 ,C2255_=_C4434 ,C2255_=_C4435 ,C2255_=_C4436 ,C2255_=_C4437 ,\nC2255_=_C4438 ,C2256_=_C2258 ,C2256_=_C2284 ,C2256_=_C4441 ,C2256_=_C4442 ,C2256_=_C4443 ,\nC2256_=_C4444 ,C2256_=_C4445 ,C2256_=_C4446 ,C2258_=_C2266 ,C2258_=_C2286 ,C2258_=_C2294 ,\nC2258_=_C2301 ,C2258_=_C5208 ,C2258_=_C5936 ,C2258_=_C5949 ,C2258_=_C5951 ,C2258_=_C5952 ,\nC2262_=_C2263 ,C2262_=_C2264 ,C2262_=_C2266 ,C2262_=_C3516 ,C2263_=_C2264 ,C2263_=_C2266 ,\nC2263_=_C3525 ,C2263_=_C3526 ,C2264_=_C2266 ,C2266_=_C2286 ,C2266_=_C2294 ,C2266_=_C2301 ,\nC2266_=_C5208 ,C2266_=_C5936 ,C2266_=_C5949 ,C2266_=_C5951 ,C2266_=_C5952 ,C2271_=_C2272 ,\nC2271_=_C2275 ,C2271_=_C2280 ,C2271_=_C2298 ,C2271_=_C2308 ,C2272_=_C2275 ,C2272_=_C2281 ,\nC2272_=_C2291 ,C2272_=_C2309 ,C2275_=_C5209 ,C2275_=_C5937 ,C2275_=_C5955 ,C2275_=_C5956 ,\nC2275_=_C5957 ,C2280_=_C2281 ,C2280_=_C2282 ,C2280_=_C2283 ,C2280_=_C2284 ,C2280_=_C2286 ,\nC2280_=_C2298 ,C2280_=_C2308 ,C2281_=_C2282 ,C2281_=_C2283 ,C2281_=_C2284 ,C2281_=_C2286 ,\nC2281_=_C2291 ,C2281_=_C2309 ,C2282_=_C2283 ,C2282_=_C2284 ,C2282_=_C2286 ,C2282_=_C4417 ,\nC2282_=_C4418 ,C2282_=_C4419 ,C2282_=_C4420 ,C2282_=_C4423 ,C2282_=_C4424 ,C2282_=_C4425 ,\nC2282_=_C4431 ,C2283_=_C2284 ,C2283_=_C2286 ,C2283_=_C2311 ,C2283_=_C4433 ,C2283_=_C4434 ,\nC2283_=_C4435 ,C2283_=_C4436 ,C2283_=_C4437 ,C2283_=_C4438 ,C2284_=_C2286 ,C2284_=_C4441 ,\nC2284_=_C4442 ,C2284_=_C4443 ,C2284_=_C4444 ,C2284_=_C4445 ,C2284_=_C4446 ,C2286_=_C2294 ,\nC2286_=_C2301 ,C2286_=_C5208 ,C2286_=_C5936 ,C2286_=_C5949 ,C2286_=_C5951 ,C2286_=_C5952 ,\nC2289_=_C2290 ,C2289_=_C2291 ,C2289_=_C2294 ,C2289_=_C2296 ,C2289_=_C2354 ,C2289_=_C2355 ,\nC2290_=_C2291 ,C2290_=_C2294 ,C2290_=_C2297 ,C2290_=_C2306 ,C2290_=_C2364 ,C2290_=_C2365 ,\nC2291_=_C2294 ,C2291_=_C2309 ,C2294_=_C2301 ,C2294_=_C5208 ,C2294_=_C5936 ,C2294_=_C5949 ,\nC2294_=_C5951 ,C2294_=_C5952 ,C2296_=_C2297 ,C2296_=_C2298 ,C2296_=_C2301 ,C2296_=_C2354 ,\nC2296_=_C2355 ,C2297_=_C2298 ,C2297_=_C2301 ,C2297_=_C2306 ,C2297_=_C2364 ,C2297_=_C2365 ,\nC2298_=_C2301 ,C2298_=_C2308 ,C2301_=_C5208 ,C2301_=_C5936 ,C2301_=_C5949 ,C2301_=_C5951 ,\nC2301_=_C5952 ,C2303_=_C2304 ,C2303_=_C2305 ,C2303_=_C2306 ,C2303_=_C2308 ,C2303_=_C2309 ,\nC2303_=_C2310 ,C2303_=_C2311 ,C2303_=_C2328 ,C2303_=_C2329 ,C2303_=_C2331 ,C2303_=_C2332 ,\nC2304_=_C2305 ,C2304_=_C2306 ,C2304_=_C2308 ,C2304_=_C2309 ,C2304_=_C2310 ,C2304_=_C2311 ,\nC2304_=_C2342 ,C2305_=_C2306 ,C2305_=_C2308 ,C2305_=_C2309 ,C2305_=_C2310 ,C2305_=_C2311 ,\nC2305_=_C2348 ,C2306_=_C2308 ,C2306_=_C2309 ,C2306_=_C2310 ,C2306_=_C2311 ,C2306_=_C2364 ,\nC2306_=_C2365 ,C2308_=_C2309 ,C2308_=_C2310 ,C2308_=_C2311 ,C2309_=_C2310 ,C2309_=_C2311 ,\nC2310_=_C2311 ,C2310_=_C3558 ,C2310_=_C3559 ,C2310_=_C3562 ,C2311_=_C4433 ,C2311_=_C4434 ,\nC2311_=_C4435 ,C2311_=_C4436 ,C2311_=_C4437 ,C2311_=_C4438 ,C2328_=_C2329 ,C2328_=_C2331 ,\nC2328_=_C2332 ,C2328_=_C2364 ,C2328_=_C3490 ,C2328_=_C3525 ,C2328_=_C3558 ,C2328_=_C4386 ,\nC2328_=_C4417 ,C2328_=_C4433 ,C2328_=_C4441 ,C2328_=_C4454 ,C2328_=_C4455 ,C2329_=_C2331 ,\nC2329_=_C2332 ,C2329_=_C2365 ,C2329_=_C3491 ,C2329_=_C3526 ,C2329_=_C3559 ,C2329_=_C4387 ,\nC2329_=_C4418 ,C2329_=_C4434 ,C2329_=_C4442 ,C2329_=_C4460 ,C2329_=_C4461 ,C2331_=_C2332 ,\nC2331_=_C2348 ,C2331_=_C3477 ,C2331_=_C3516 ,C2331_=_C4369 ,C2331_=_C4431 ,C2331_=_C5155 ,\nC2331_=_C5189 ,C2331_=_C5897 ,C2331_=_C5923 ,C2331_=_C6747 ,C2331_=_C6763 ,C2331_=_C6772 ,\nC2331_=_C6778 ,C2331_=_C6783 ,C2331_=_C6786 ,C2331_=_C6788 ,C2331_=_C6789 ,C2332_=_C2342 ,\nC2348_=_C3477 ,C2348_=_C3516 ,C2348_=_C4369 ,C2348_=_C4431 ,C2348_=_C5155 ,C2348_=_C5189 ,\nC2348_=_C5897 ,C2348_=_C5923 ,C2348_=_C6747 ,C2348_=_C6763 ,C2348_=_C6772 ,C2348_=_C6778 ,\nC2348_=_C6783 ,C2348_=_C6786 ,C2348_=_C6788 ,C2348_=_C6789 ,C2354_=_C2355 ,C2354_=_C3562 ,\nC2354_=_C3573 ,C2354_=_C3580 ,C2354_=_C3586 ,C2354_=_C4425 ,C2354_=_C5245 ,C2354_=_C5251 ,\nC2354_=_C5262 ,C2354_=_C5266 ,C2354_=_C5977 ,C2354_=_C5978 ,C2354_=_C5979 ,C2354_=_C5980 ,\nC2354_=_C5981 ,C2355_=_C3548 ,C2355_=_C4438 ,C2355_=_C4446 ,C2355_=_C5236 ,C2355_=_C5256 ,\nC2355_=_C5952 ,C2355_=_C5957 ,C2355_=_C5982 ,C2355_=_C5983 ,C2355_=_C5984 ,C2355_=_C5985 ,\nC2355_=_C5986 ,C2355_=_C5987 ,C2364_=_C2365 ,C2364_=_C3490 ,C2364_=_C3525 ,C2364_=_C3558 ,\nC2364_=_C4386 ,C2364_=_C4417 ,C2364_=_C4433 ,C2364_=_C4441 ,C2364_=_C4454 ,C2364_=_C4455 ,\nC2365_=_C3491 ,C2365_=_C3526 ,C2365_=_C3559 ,C2365_=_C4387 ,C2365_=_C4418 ,C2365_=_C4434 ,\nC2365_=_C4442 ,C2365_=_C4460 ,C2365_=_C4461 ,C3477_=_C3516 ,C3477_=_C4369 ,C3477_=_C4431 ,\nC3477_=_C5155 ,C3477_=_C5189 ,C3477_=_C5897 ,C3477_=_C5923 ,C3477_=_C6747 ,C3477_=_C6763 ,\nC3477_=_C6772 ,C3477_=_C6778 ,C3477_=_C6783 ,C3477_=_C6786</w:t>
      </w:r>
    </w:p>
    <w:p>
      <w:pPr>
        <w:pStyle w:val="PreformattedText"/>
        <w:bidi w:val="0"/>
        <w:spacing w:before="0" w:after="0"/>
        <w:jc w:val="left"/>
        <w:rPr/>
      </w:pPr>
      <w:r>
        <w:rPr/>
        <w:t xml:space="preserve"> </w:t>
      </w:r>
      <w:r>
        <w:rPr/>
        <w:t>,C3477_=_C6788 ,C3477_=_C6789 ,\nC3490_=_C3491 ,C3490_=_C3525 ,C3490_=_C3558 ,C3490_=_C4386 ,C3490_=_C4417 ,C3490_=_C4433 ,\nC3490_=_C4441 ,C3490_=_C4454 ,C3490_=_C4455 ,C3491_=_C3526 ,C3491_=_C3559 ,C3491_=_C4387 ,\nC3491_=_C4418 ,C3491_=_C4434 ,C3491_=_C4442 ,C3491_=_C4460 ,C3491_=_C4461 ,C3516_=_C4369 ,\nC3516_=_C4431 ,C3516_=_C5155 ,C3516_=_C5189 ,C3516_=_C5897 ,C3516_=_C5923 ,C3516_=_C6747 ,\nC3516_=_C6763 ,C3516_=_C6772 ,C3516_=_C6778 ,C3516_=_C6783 ,C3516_=_C6786 ,C3516_=_C6788 ,\nC3516_=_C6789 ,C3525_=_C3526 ,C3525_=_C3558 ,C3525_=_C4386 ,C3525_=_C4417 ,C3525_=_C4433 ,\nC3525_=_C4441 ,C3525_=_C4454 ,C3525_=_C4455 ,C3526_=_C3559 ,C3526_=_C4387 ,C3526_=_C4418 ,\nC3526_=_C4434 ,C3526_=_C4442 ,C3526_=_C4460 ,C3526_=_C4461 ,C3548_=_C4438 ,C3548_=_C4446 ,\nC3548_=_C5236 ,C3548_=_C5256 ,C3548_=_C5952 ,C3548_=_C5957 ,C3548_=_C5982 ,C3548_=_C5983 ,\nC3548_=_C5984 ,C3548_=_C5985 ,C3548_=_C5986 ,C3548_=_C5987 ,C3558_=_C3559 ,C3558_=_C3562 ,\nC3558_=_C4386 ,C3558_=_C4417 ,C3558_=_C4433 ,C3558_=_C4441 ,C3558_=_C4454 ,C3558_=_C4455 ,\nC3559_=_C3562 ,C3559_=_C4387 ,C3559_=_C4418 ,C3559_=_C4434 ,C3559_=_C4442 ,C3559_=_C4460 ,\nC3559_=_C4461 ,C3562_=_C3573 ,C3562_=_C3580 ,C3562_=_C3586 ,C3562_=_C4425 ,C3562_=_C5245 ,\nC3562_=_C5251 ,C3562_=_C5262 ,C3562_=_C5266 ,C3562_=_C5977 ,C3562_=_C5978 ,C3562_=_C5979 ,\nC3562_=_C5980 ,C3562_=_C5981 ,C3573_=_C3580 ,C3573_=_C3586 ,C3573_=_C4425 ,C3573_=_C5245 ,\nC3573_=_C5251 ,C3573_=_C5262 ,C3573_=_C5266 ,C3573_=_C5977 ,C3573_=_C5978 ,C3573_=_C5979 ,\nC3573_=_C5980 ,C3573_=_C5981 ,C3580_=_C3586 ,C3580_=_C4425 ,C3580_=_C5245 ,C3580_=_C5251 ,\nC3580_=_C5262 ,C3580_=_C5266 ,C3580_=_C5977 ,C3580_=_C5978 ,C3580_=_C5979 ,C3580_=_C5980 ,\nC3580_=_C5981 ,C3586_=_C4425 ,C3586_=_C5245 ,C3586_=_C5251 ,C3586_=_C5262 ,C3586_=_C5266 ,\nC3586_=_C5977 ,C3586_=_C5978 ,C3586_=_C5979 ,C3586_=_C5980 ,C3586_=_C5981 ,C4369_=_C4431 ,\nC4369_=_C5155 ,C4369_=_C5189 ,C4369_=_C5897 ,C4369_=_C5923 ,C4369_=_C6747 ,C4369_=_C6763 ,\nC4369_=_C6772 ,C4369_=_C6778 ,C4369_=_C6783 ,C4369_=_C6786 ,C4369_=_C6788 ,C4369_=_C6789 ,\nC4386_=_C4387 ,C4386_=_C4417 ,C4386_=_C4433 ,C4386_=_C4441 ,C4386_=_C4454 ,C4386_=_C4455 ,\nC4387_=_C4418 ,C4387_=_C4434 ,C4387_=_C4442 ,C4387_=_C4460 ,C4387_=_C4461 ,C4417_=_C4418 ,\nC4417_=_C4419 ,C4417_=_C4420 ,C4417_=_C4423 ,C4417_=_C4424 ,C4417_=_C4425 ,C4417_=_C4431 ,\nC4417_=_C4433 ,C4417_=_C4441 ,C4417_=_C4454 ,C4417_=_C4455 ,C4418_=_C4419 ,C4418_=_C4420 ,\nC4418_=_C4423 ,C4418_=_C4424 ,C4418_=_C4425 ,C4418_=_C4431 ,C4418_=_C4434 ,C4418_=_C4442 ,\nC4418_=_C4460 ,C4418_=_C4461 ,C4419_=_C4420 ,C4419_=_C4423 ,C4419_=_C4424 ,C4419_=_C4425 ,\nC4419_=_C4431 ,C4419_=_C5199 ,C4419_=_C5223 ,C4419_=_C5224 ,C4420_=_C4423 ,C4420_=_C4424 ,\nC4420_=_C4425 ,C4420_=_C4431 ,C4420_=_C5176 ,C4420_=_C5191 ,C4420_=_C5228 ,C4420_=_C5229 ,\nC4423_=_C4424 ,C4423_=_C4425 ,C4423_=_C4431 ,C4423_=_C5250 ,C4423_=_C5956 ,C4423_=_C5971 ,\nC4423_=_C5972 ,C4424_=_C4425 ,C4424_=_C4431 ,C4424_=_C5235 ,C4424_=_C5244 ,C4424_=_C5951 ,\nC4424_=_C5974 ,C4424_=_C5975 ,C4425_=_C4431 ,C4425_=_C5245 ,C4425_=_C5251 ,C4425_=_C5262 ,\nC4425_=_C5266 ,C4425_=_C5977 ,C4425_=_C5978 ,C4425_=_C5979 ,C4425_=_C5980 ,C4425_=_C5981 ,\nC4431_=_C5155 ,C4431_=_C5189 ,C4431_=_C5897 ,C4431_=_C5923 ,C4431_=_C6747 ,C4431_=_C6763 ,\nC4431_=_C6772 ,C4431_=_C6778 ,C4431_=_C6783 ,C4431_=_C6786 ,C4431_=_C6788 ,C4431_=_C6789 ,\nC4433_=_C4434 ,C4433_=_C4435 ,C4433_=_C4436 ,C4433_=_C4437 ,C4433_=_C4438 ,C4433_=_C4441 ,\nC4433_=_C4454 ,C4433_=_C4455 ,C4434_=_C4435 ,C4434_=_C4436 ,C4434_=_C4437 ,C4434_=_C4438 ,\nC4434_=_C4442 ,C4434_=_C4460 ,C4434_=_C4461 ,C4435_=_C4436 ,C4435_=_C4437 ,C4435_=_C4438 ,\nC4435_=_C4443 ,C4435_=_C5198 ,C4435_=_C5208 ,C4435_=_C5209 ,C4435_=_C5213 ,C4435_=_C5214 ,\nC4435_=_C5215 ,C4435_=_C5216 ,C4435_=_C5217 ,C4436_=_C4437 ,C4436_=_C4438 ,C4436_=_C4444 ,\nC4436_=_C5930 ,C4436_=_C5936 ,C4436_=_C5937 ,C4436_=_C5942 ,C4436_=_C5943 ,C4436_=_C5944 ,\nC4436_=_C5945 ,C4436_=_C5946 ,C4437_=_C4438 ,C4437_=_C4445 ,C4437_=_C5249 ,C4437_=_C5949 ,\nC4437_=_C5955 ,C4437_=_C5963 ,C4437_=_C5964 ,C4437_=_C5965 ,C4437_=_C5966 ,C4437_=_C5967 ,\nC4438_=_C4446 ,C4438_=_C5236 ,C4438_=_C5256 ,C4438_=_C5952 ,C4438_=_C5957 ,C4438_=_C5982 ,\nC4438_=_C5983 ,C4438_=_C5984 ,C4438_=_C5985 ,C4438_=_C5986 ,C4438_=_C5987 ,C4441_=_C4442 ,\nC4441_=_C4443 ,C4441_=_C4444 ,C4441_=_C4445 ,C4441_=_C4446 ,C4441_=_C4454 ,C4441_=_C4455 ,\nC4442_=_C4443 ,C4442_=_C4444 ,C4442_=_C4445 ,C4442_=_C4446 ,C4442_=_C4460 ,C4442_=_C4461 ,\nC4443_=_C4444 ,C4443_=_C4445 ,C4443_=_C4446 ,C4443_=_C5198 ,C4443_=_C5208 ,C4443_=_C5209 ,\nC4443_=_C5213 ,C4443_=_C5214 ,C4443_=_C5215 ,C4443_=_C5216 ,C4443_=_C5217 ,C4444_=_C4445 ,\nC4444_=_C4446 ,C4444_=_C5930 ,C4444_=_C5936 ,C4444_=_C5937 ,C4444_=_C5942 ,C4444_=_C5943 ,\nC4444_=_C5944 ,C4444_=_C5945 ,C4444_=_C5946 ,C4445_=_C4446 ,C4445_=_C5249 ,C4445_=_C5949 ,\nC4445_=_C5955 ,C4445_=_C5963 ,C4445_=_C5964 ,C4445_=_C5965 ,C4445_=_C5966 ,C4445_=_C5967 ,\nC4446_=_C5236 ,C4446_=_C5256 ,C4446_=_C5952 ,C4446_=_C5957 ,C4446_=_C5982 ,C4446_=_C5983 ,\nC4446_=_C5984 ,C4446_=_C5985 ,C4446_=_C5986 ,C4446_=_C5987 ,C4454_=_C4455 ,C4454_=_C4460 ,\nC4454_=_C5223 ,C4454_=_C5228 ,C4454_=_C5971 ,C4454_=_C5974 ,C4454_=_C5980 ,C4454_=_C6778 ,\nC4455_=_C4461 ,C4455_=_C5224 ,C4455_=_C5229 ,C4455_=_C5972 ,C4455_=_C5975 ,C4455_=_C5981 ,\nC4455_=_C6788 ,C4460_=_C4461 ,C4460_=_C5223 ,C4460_=_C5228 ,C4460_=_C5971 ,C4460_=_C5974 ,\nC4460_=_C5980 ,C4460_=_C6778 ,C4461_=_C5224 ,C4461_=_C5229 ,C4461_=_C5972 ,C4461_=_C5975 ,\nC4461_=_C5981 ,C4461_=_C6788 ,C5155_=_C5189 ,C5155_=_C5897 ,C5155_=_C5923 ,C5155_=_C6747 ,\nC5155_=_C6763 ,C5155_=_C6772 ,C5155_=_C6778 ,C5155_=_C6783 ,C5155_=_C6786 ,C5155_=_C6788 ,\nC5155_=_C6789 ,C5176_=_C5189 ,C5176_=_C5191 ,C5176_=_C5228 ,C5176_=_C5229 ,C5189_=_C5897 ,\nC5189_=_C5923 ,C5189_=_C6747 ,C5189_=_C6763 ,C5189_=_C6772 ,C5189_=_C6778 ,C5189_=_C6783 ,\nC5189_=_C6786 ,C5189_=_C6788 ,C5189_=_C6789 ,C5191_=_C5228 ,C5191_=_C5229 ,C5198_=_C5199 ,\nC5198_=_C5208 ,C5198_=_C5209 ,C5198_=_C5213 ,C5198_=_C5214 ,C5198_=_C5215 ,C5198_=_C5216 ,\nC5198_=_C5217 ,C5199_=_C5223 ,C5199_=_C5224 ,C5208_=_C5209 ,C5208_=_C5213 ,C5208_=_C5214 ,\nC5208_=_C5215 ,C5208_=_C5216 ,C5208_=_C5217 ,C5208_=_C5936 ,C5208_=_C5949 ,C5208_=_C5951 ,\nC5208_=_C5952 ,C5209_=_C5213 ,C5209_=_C5214 ,C5209_=_C5215 ,C5209_=_C5216 ,C5209_=_C5217 ,\nC5209_=_C5937 ,C5209_=_C5955 ,C5209_=_C5956 ,C5209_=_C5957 ,C5213_=_C5214 ,C5213_=_C5215 ,\nC5213_=_C5216 ,C5213_=_C5217 ,C5213_=_C5942 ,C5213_=_C5963 ,C5213_=_C5977 ,C5213_=_C5982 ,\nC5214_=_C5215 ,C5214_=_C5216 ,C5214_=_C5217 ,C5214_=_C5943 ,C5214_=_C5964 ,C5214_=_C5984 ,\nC5214_=_C6772 ,C5215_=_C5216 ,C5215_=_C5217 ,C5215_=_C5944 ,C5215_=_C5965 ,C5215_=_C5985 ,\nC5215_=_C6783 ,C5216_=_C5217 ,C5216_=_C5945 ,C5216_=_C5966 ,C5216_=_C5986 ,C5216_=_C6786 ,\nC5217_=_C5946 ,C5217_=_C5967 ,C5217_=_C5987 ,C5217_=_C6789 ,C5223_=_C5224 ,C5223_=_C5228 ,\nC5223_=_C5971 ,C5223_=_C5974 ,C5223_=_C5980 ,C5223_=_C6778 ,C5224_=_C5229 ,C5224_=_C5972 ,\nC5224_=_C5975 ,C5224_=_C5981 ,C5224_=_C6788 ,C5228_=_C5229 ,C5228_=_C5971 ,C5228_=_C5974 ,\nC5228_=_C5980 ,C5228_=_C6778 ,C5229_=_C5972 ,C5229_=_C5975 ,C5229_=_C5981 ,C5229_=_C6788 ,\nC5235_=_C5236 ,C5235_=_C5244 ,C5235_=_C5951 ,C5235_=_C5974 ,C5235_=_C5975 ,C5236_=_C5256 ,\nC5236_=_C5952 ,C5236_=_C5957 ,C5236_=_C5982 ,C5236_=_C5983 ,C5236_=_C5984 ,C5236_=_C5985 ,\nC5236_=_C5986 ,C5236_=_C5987 ,C5244_=_C5245 ,C5244_=_C5951 ,C5244_=_C5974 ,C5244_=_C5975 ,\nC5245_=_C5251 ,C5245_=_C5262 ,C5245_=_C5266 ,C5245_=_C5977 ,C5245_=_C5978 ,C5245_=_C5979 ,\nC5245_=_C5980 ,C5245_=_C5981 ,C5249_=_C5250 ,C5249_=_C5251 ,C5249_=_C5949 ,C5249_=_C5955 ,\nC5249_=_C5963 ,C5249_=_C5964 ,C5249_=_C5965 ,C5249_=_C5966 ,C5249_=_C5967 ,C5250_=_C5251 ,\nC5250_=_C5956 ,C5250_=_C5971 ,C5250_=_C5972 ,C5251_=_C5262 ,C5251_=_C5266 ,C5251_=_C5977 ,\nC5251_=_C5978 ,C5251_=_C5979 ,C5251_=_C5980 ,C5251_=_C5981 ,C5256_=_C5952 ,C5256_=_C5957 ,\nC5256_=_C5982 ,C5256_=_C5983 ,C5256_=_C5984 ,C5256_=_C5985 ,C5256_=_C5986 ,C5256_=_C5987 ,\nC5262_=_C5266 ,C5262_=_C5977 ,C5262_=_C5978 ,C5262_=_C5979 ,C5262_=_C5980 ,C5262_=_C5981 ,\nC5266_=_C5977 ,C5266_=_C5978 ,C5266_=_C5979 ,C5266_=_C5980 ,C5266_=_C5981 ,C5897_=_C5923 ,\nC5897_=_C6747 ,C5897_=_C6763 ,C5897_=_C6772 ,C5897_=_C6778 ,C5897_=_C6783 ,C5897_=_C6786 ,\nC5897_=_C6788 ,C5897_=_C6789 ,C5923_=_C6747 ,C5923_=_C6763 ,C5923_=_C6772 ,C5923_=_C6778 ,\nC5923_=_C6783 ,C5923_=_C6786 ,C5923_=_C6788 ,C5923_=_C6789 ,C5930_=_C5936 ,C5930_=_C5937 ,\nC5930_=_C5942 ,C5930_=_C5943 ,C5930_=_C5944 ,C5930_=_C5945 ,C5930_=_C5946 ,C5936_=_C5937 ,\nC5936_=_C5942 ,C5936_=_C5943 ,C5936_=_C5944 ,C5936_=_C5945 ,C5936_=_C5946 ,C5936_=_C5949 ,\nC5936_=_C5951 ,C5936_=_C5952 ,C5937_=_C5942 ,C5937_=_C5943 ,C5937_=_C5944 ,C5937_=_C5945 ,\nC5937_=_C5946 ,C5937_=_C5955 ,C5937_=_C5956 ,C5937_=_C5957 ,C5942_=_C5943 ,C5942_=_C5944 ,\nC5942_=_C5945 ,C5942_=_C5946 ,C5942_=_C5963 ,C5942_=_C5977 ,C5942_=_C5982 ,C5943_=_C5944 ,\nC5943_=_C5945 ,C5943_=_C5946 ,C5943_=_C5964 ,C5943_=_C5984 ,C5943_=_C6772 ,C5944_=_C5945 ,\nC5944_=_C5946 ,C5944_=_C5965 ,C5944_=_C5985 ,C5944_=_C6783 ,C5945_=_C5946 ,C5945_=_C5966 ,\nC5945_=_C5986 ,C5945_=_C6786 ,C5946_=_C5967 ,C5946_=_C5987 ,C5946_=_C6789 ,C5949_=_C5951 ,\nC5949_=_C5952 ,C5949_=_C5955 ,C5949_=_C5963 ,C5949_=_C5964 ,C5949_=_C5965 ,C5949_=_C5966 ,\nC5949_=_C5967 ,C5951_=_C5952 ,C5951_=_C5974 ,C5951_=_C5975 ,C5952_=_C5957 ,C5952_=_C5982 ,\nC5952_=_C5983 ,C5952_=_C5984 ,C5952_=_C5985 ,C5952_=_C5986 ,C5952_=_C5987 ,C5955_=_C5956 ,\nC5955_=_C5957 ,C5955_=_C5963 ,C5955_=_C5964 ,C5955_=_C5965 ,C5955_=_C5966 ,C5955_=_C5967 ,\nC5956_=_C5957 ,C5956_=_C5971 ,C5956_=_C5972 ,C5957_=_C5982 ,C5957_=_C5983 ,C5957_=_C5984 ,\nC5957_=_C5985 ,C5957_=_C5986 ,C5957_=_C5987 ,C5963_=_C5964 ,C5963_=_C5965 ,C5963_=_C5966 ,\nC5963_=_C5967 ,C5963_=_C5977 ,C5963_=_C5982 ,C5964_=_C5965 ,C5964_=_C5966 ,C5964_=_C5967 ,\nC5964_=_C5984 ,C5964_=_C6772 ,C5965_=_C5966 ,C5965_=_C5967 ,C5965_=_C5985 ,C5965_=_C6783 ,\nC5966_=_C5967 ,C5966_=_C5986</w:t>
      </w:r>
    </w:p>
    <w:p>
      <w:pPr>
        <w:pStyle w:val="PreformattedText"/>
        <w:bidi w:val="0"/>
        <w:spacing w:before="0" w:after="0"/>
        <w:jc w:val="left"/>
        <w:rPr/>
      </w:pPr>
      <w:r>
        <w:rPr/>
        <w:t xml:space="preserve"> </w:t>
      </w:r>
      <w:r>
        <w:rPr/>
        <w:t>,C5966_=_C6786 ,C5967_=_C5987 ,C5967_=_C6789 ,C5971_=_C5972 ,\nC5971_=_C5974 ,C5971_=_C5980 ,C5971_=_C6778 ,C5972_=_C5975 ,C5972_=_C5981 ,C5972_=_C6788 ,\nC5974_=_C5975 ,C5974_=_C5980 ,C5974_=_C6778 ,C5975_=_C5981 ,C5975_=_C6788 ,C5977_=_C5978 ,\nC5977_=_C5979 ,C5977_=_C5980 ,C5977_=_C5981 ,C5977_=_C5982 ,C5978_=_C5979 ,C5978_=_C5980 ,\nC5978_=_C5981 ,C5979_=_C5980 ,C5979_=_C5981 ,C5980_=_C5981 ,C5980_=_C6778 ,C5981_=_C6788 ,\nC5982_=_C5983 ,C5982_=_C5984 ,C5982_=_C5985 ,C5982_=_C5986 ,C5982_=_C5987 ,C5983_=_C5984 ,\nC5983_=_C5985 ,C5983_=_C5986 ,C5983_=_C5987 ,C5984_=_C5985 ,C5984_=_C5986 ,C5984_=_C5987 ,\nC5984_=_C6772 ,C5985_=_C5986 ,C5985_=_C5987 ,C5985_=_C6783 ,C5986_=_C5987 ,C5986_=_C6786 ,\nC5987_=_C6789 ,C6747_=_C6763 ,C6747_=_C6772 ,C6747_=_C6778 ,C6747_=_C6783 ,C6747_=_C6786 ,\nC6747_=_C6788 ,C6747_=_C6789 ,C6763_=_C6772 ,C6763_=_C6778 ,C6763_=_C6783 ,C6763_=_C6786 ,\nC6763_=_C6788 ,C6763_=_C6789 ,C6772_=_C6778 ,C6772_=_C6783 ,C6772_=_C6786 ,C6772_=_C6788 ,\nC6772_=_C6789 ,C6778_=_C6783 ,C6778_=_C6786 ,C6778_=_C6788 ,C6778_=_C6789 ,C6783_=_C6786 ,\nC6783_=_C6788 ,C6783_=_C6789 ,C6786_=_C6788 ,C6786_=_C6789 ,C6788_=_C6789 ,"];754[shape=box, label="id:754 level: 14\n57: C1131 C1133 C1162 C1164 C2452 \nC2469 C2477 C2483 C2491 C2502 C2506 \nC2509 C3599 C3600 C3605 C3606 C3615 \nC3616 C3621 C3622 C3626 C3627 C3640 \nC3649 C3659 C3665 C3670 C5264 C5268 \nC5269 C5270 C5272 C5273 C5274 C5275 \nC5278 C5283 C5287 C5288 C5289 C5290 \nC5291 C5293 C5308 C5315 C5319 C5325 \nC5330 C5334 C5996 C5997 C5999 C6000 \nC6002 C6003 C6004 C6005 \n439: C1131_=_C1133( C1131 C1133 ) C1131_=_C1162( C1131 C1162 ) C1131_=_C3605( C1131 C3605 ) C1131_=_C3615( C1131 C3615 ) C1131_=_C3621( C1131 C3621 ) \nC1131_=_C3626( C1131 C3626 ) C1131_=_C5264( C1131 C5264 ) C1131_=_C5268( C1131 C5268 ) C1131_=_C5269( C1131 C5269 ) C1131_=_C5270( C1131 C5270 ) C1131_=_C5272( C1131 C5272 ) \nC1131_=_C5273( C1131 C5273 ) C1131_=_C5274( C1131 C5274 ) C1131_=_C5275( C1131 C5275 ) C1133_=_C1164( C1133 C1164 ) C1133_=_C3606( C1133 C3606 ) C1133_=_C3616( C1133 C3616 ) \nC1133_=_C3622( C1133 C3622 ) C1133_=_C3627( C1133 C3627 ) C1133_=_C5278( C1133 C5278 ) C1133_=_C5283( C1133 C5283 ) C1133_=_C5287( C1133 C5287 ) C1133_=_C5288( C1133 C5288 ) \nC1133_=_C5289( C1133 C5289 ) C1133_=_C5290( C1133 C5290 ) C1133_=_C5291( C1133 C5291 ) C1133_=_C5293( C1133 C5293 ) C1162_=_C1164( C1162 C1164 ) C1162_=_C3605( C1162 C3605 ) \nC1162_=_C3615( C1162 C3615 ) C1162_=_C3621( C1162 C3621 ) C1162_=_C3626( C1162 C3626 ) C1162_=_C5264( C1162 C5264 ) C1162_=_C5268( C1162 C5268 ) C1162_=_C5269( C1162 C5269 ) \nC1162_=_C5270( C1162 C5270 ) C1162_=_C5272( C1162 C5272 ) C1162_=_C5273( C1162 C5273 ) C1162_=_C5274( C1162 C5274 ) C1162_=_C5275( C1162 C5275 ) C1164_=_C3606( C1164 C3606 ) \nC1164_=_C3616( C1164 C3616 ) C1164_=_C3622( C1164 C3622 ) C1164_=_C3627( C1164 C3627 ) C1164_=_C5278( C1164 C5278 ) C1164_=_C5283( C1164 C5283 ) C1164_=_C5287( C1164 C5287 ) \nC1164_=_C5288( C1164 C5288 ) C1164_=_C5289( C1164 C5289 ) C1164_=_C5290( C1164 C5290 ) C1164_=_C5291( C1164 C5291 ) C1164_=_C5293( C1164 C5293 ) C2452_=_C2491( C2452 C2491 ) \nC2452_=_C3599( C2452 C3599 ) C2452_=_C3649( C2452 C3649 ) C2452_=_C3659( C2452 C3659 ) C2452_=_C3665( C2452 C3665 ) C2452_=_C3670( C2452 C3670 ) C2452_=_C5275( C2452 C5275 ) \nC2452_=_C5315( C2452 C5315 ) C2452_=_C5319( C2452 C5319 ) C2452_=_C5330( C2452 C5330 ) C2452_=_C5334( C2452 C5334 ) C2452_=_C5996( C2452 C5996 ) C2452_=_C5999( C2452 C5999 ) \nC2452_=_C6002( C2452 C6002 ) C2452_=_C6003( C2452 C6003 ) C2452_=_C6004( C2452 C6004 ) C2469_=_C2477( C2469 C2477 ) C2469_=_C2483( C2469 C2483 ) C2469_=_C2502( C2469 C2502 ) \nC2469_=_C2506( C2469 C2506 ) C2469_=_C2509( C2469 C2509 ) C2469_=_C3600( C2469 C3600 ) C2469_=_C3640( C2469 C3640 ) C2469_=_C5293( C2469 C5293 ) C2469_=_C5308( C2469 C5308 ) \nC2469_=_C5325( C2469 C5325 ) C2469_=_C5997( C2469 C5997 ) C2469_=_C6000( C2469 C6000 ) C2469_=_C6002( C2469 C6002 ) C2469_=_C6005( C2469 C6005 ) C2477_=_C2483( C2477 C2483 ) \nC2477_=_C2502( C2477 C2502 ) C2477_=_C2506( C2477 C2506 ) C2477_=_C2509( C2477 C2509 ) C2477_=_C3600( C2477 C3600 ) C2477_=_C3640( C2477 C3640 ) C2477_=_C5293( C2477 C5293 ) \nC2477_=_C5308( C2477 C5308 ) C2477_=_C5325( C2477 C5325 ) C2477_=_C5997( C2477 C5997 ) C2477_=_C6000( C2477 C6000 ) C2477_=_C6002( C2477 C6002 ) C2477_=_C6005( C2477 C6005 ) \nC2483_=_C2502( C2483 C2502 ) C2483_=_C2506( C2483 C2506 ) C2483_=_C2509( C2483 C2509 ) C2483_=_C3600( C2483 C3600 ) C2483_=_C3640( C2483 C3640 ) C2483_=_C5293( C2483 C5293 ) \nC2483_=_C5308( C2483 C5308 ) C2483_=_C5325( C2483 C5325 ) C2483_=_C5997( C2483 C5997 ) C2483_=_C6000( C2483 C6000 ) C2483_=_C6002( C2483 C6002 ) C2483_=_C6005( C2483 C6005 ) \nC2491_=_C3599( C2491 C3599 ) C2491_=_C3649( C2491 C3649 ) C2491_=_C3659( C2491 C3659 ) C2491_=_C3665( C2491 C3665 ) C2491_=_C3670( C2491 C3670 ) C2491_=_C5275( C2491 C5275 ) \nC2491_=_C5315( C2491 C5315 ) C2491_=_C5319( C2491 C5319 ) C2491_=_C5330( C2491 C5330 ) C2491_=_C5334( C2491 C5334 ) C2491_=_C5996( C2491 C5996 ) C2491_=_C5999( C2491 C5999 ) \nC2491_=_C6002( C2491 C6002 ) C2491_=_C6003( C2491 C6003 ) C2491_=_C6004( C2491 C6004 ) C2502_=_C2506( C2502 C2506 ) C2502_=_C2509( C2502 C2509 ) C2502_=_C3600( C2502 C3600 ) \nC2502_=_C3640( C2502 C3640 ) C2502_=_C5293( C2502 C5293 ) C2502_=_C5308( C2502 C5308 ) C2502_=_C5325( C2502 C5325 ) C2502_=_C5997( C2502 C5997 ) C2502_=_C6000( C2502 C6000 ) \nC2502_=_C6002( C2502 C6002 ) C2502_=_C6005( C2502 C6005 ) C2506_=_C2509( C2506 C2509 ) C2506_=_C3600( C2506 C3600 ) C2506_=_C3640( C2506 C3640 ) C2506_=_C5293( C2506 C5293 ) \nC2506_=_C5308( C2506 C5308 ) C2506_=_C5325( C2506 C5325 ) C2506_=_C5997( C2506 C5997 ) C2506_=_C6000( C2506 C6000 ) C2506_=_C6002( C2506 C6002 ) C2506_=_C6005( C2506 C6005 ) \nC2509_=_C3600( C2509 C3600 ) C2509_=_C3640( C2509 C3640 ) C2509_=_C5293( C2509 C5293 ) C2509_=_C5308( C2509 C5308 ) C2509_=_C5325( C2509 C5325 ) C2509_=_C5997( C2509 C5997 ) \nC2509_=_C6000( C2509 C6000 ) C2509_=_C6002( C2509 C6002 ) C2509_=_C6005( C2509 C6005 ) C3599_=_C3600( C3599 C3600 ) C3599_=_C3649( C3599 C3649 ) C3599_=_C3659( C3599 C3659 ) \nC3599_=_C3665( C3599 C3665 ) C3599_=_C3670( C3599 C3670 ) C3599_=_C5275( C3599 C5275 ) C3599_=_C5315( C3599 C5315 ) C3599_=_C5319( C3599 C5319 ) C3599_=_C5330( C3599 C5330 ) \nC3599_=_C5334( C3599 C5334 ) C3599_=_C5996( C3599 C5996 ) C3599_=_C5999( C3599 C5999 ) C3599_=_C6002( C3599 C6002 ) C3599_=_C6003( C3599 C6003 ) C3599_=_C6004( C3599 C6004 ) \nC3600_=_C3640( C3600 C3640 ) C3600_=_C5293( C3600 C5293 ) C3600_=_C5308( C3600 C5308 ) C3600_=_C5325( C3600 C5325 ) C3600_=_C5997( C3600 C5997 ) C3600_=_C6000( C3600 C6000 ) \nC3600_=_C6002( C3600 C6002 ) C3600_=_C6005( C3600 C6005 ) C3605_=_C3606( C3605 C3606 ) C3605_=_C3615( C3605 C3615 ) C3605_=_C3621( C3605 C3621 ) C3605_=_C3626( C3605 C3626 ) \nC3605_=_C5264( C3605 C5264 ) C3605_=_C5268( C3605 C5268 ) C3605_=_C5269( C3605 C5269 ) C3605_=_C5270( C3605 C5270 ) C3605_=_C5272( C3605 C5272 ) C3605_=_C5273( C3605 C5273 ) \nC3605_=_C5274( C3605 C5274 ) C3605_=_C5275( C3605 C5275 ) C3606_=_C3616( C3606 C3616 ) C3606_=_C3622( C3606 C3622 ) C3606_=_C3627( C3606 C3627 ) C3606_=_C5278( C3606 C5278 ) \nC3606_=_C5283( C3606 C5283 ) C3606_=_C5287( C3606 C5287 ) C3606_=_C5288( C3606 C5288 ) C3606_=_C5289( C3606 C5289 ) C3606_=_C5290( C3606 C5290 ) C3606_=_C5291( C3606 C5291 ) \nC3606_=_C5293( C3606 C5293 ) C3615_=_C3616( C3615 C3616 ) C3615_=_C3621( C3615 C3621 ) C3615_=_C3626( C3615 C3626 ) C3615_=_C5264( C3615 C5264 ) C3615_=_C5268( C3615 C5268 ) \nC3615_=_C5269( C3615 C5269 ) C3615_=_C5270( C3615 C5270 ) C3615_=_C5272( C3615 C5272 ) C3615_=_C5273( C3615 C5273 ) C3615_=_C5274( C3615 C5274 ) C3615_=_C5275( C3615 C5275 ) \nC3616_=_C3622( C3616 C3622 ) C3616_=_C3627( C3616 C3627 ) C3616_=_C5278( C3616 C5278 ) C3616_=_C5283( C3616 C5283 ) C3616_=_C5287( C3616 C5287 ) C3616_=_C5288( C3616 C5288 ) \nC3616_=_C5289( C3616 C5289 ) C3616_=_C5290( C3616 C5290 ) C3616_=_C5291( C3616 C5291 ) C3616_=_C5293( C3616 C5293 ) C3621_=_C3622( C3621 C3622 ) C3621_=_C3626( C3621 C3626 ) \nC3621_=_C5264( C3621 C5264 ) C3621_=_C5268( C3621 C5268 ) C3621_=_C5269( C3621 C5269 ) C3621_=_C5270( C3621 C5270 ) C3621_=_C5272( C3621 C5272 ) C3621_=_C5273( C3621 C5273 ) \nC3621_=_C5274( C3621 C5274 ) C3621_=_C5275( C3621 C5275 ) C3622_=_C3627( C3622 C3627 ) C3622_=_C5278( C3622 C5278 ) C3622_=_C5283( C3622 C5283 ) C3622_=_C5287( C3622 C5287 ) \nC3622_=_C5288( C3622 C5288 ) C3622_=_C5289( C3622 C5289 ) C3622_=_C5290( C3622 C5290 ) C3622_=_C5291( C3622 C5291 ) C3622_=_C5293( C3622 C5293 ) C3626_=_C3627( C3626 C3627 ) \nC3626_=_C5264( C3626 C5264 ) C3626_=_C5268( C3626 C5268 ) C3626_=_C5269( C3626 C5269 ) C3626_=_C5270( C3626 C5270 ) C3626_=_C5272( C3626 C5272 ) C3626_=_C5273( C3626 C5273 ) \nC3626_=_C5274( C3626 C5274 ) C3626_=_C5275( C3626 C5275 ) C3627_=_C5278( C3627 C5278 ) C3627_=_C5283( C3627 C5283 ) C3627_=_C5287( C3627 C5287 ) C3627_=_C5288( C3627 C5288 ) \nC3627_=_C5289( C3627 C5289 ) C3627_=_C5290( C3627 C5290 ) C3627_=_C5291( C3627 C5291 ) C3627_=_C5293( C3627 C5293 ) C3640_=_C5293( C3640 C5293 ) C3640_=_C5308( C3640 C5308 ) \nC3640_=_C5325( C3640 C5325 ) C3640_=_C5997( C3640 C5997 ) C3640_=_C6000( C3640 C6000 ) C3640_=_C6002( C3640 C6002 ) C3640_=_C6005( C3640 C6005 ) C3649_=_C3659( C3649 C3659 ) \nC3649_=_C3665( C3649 C3665 ) C3649_=_C3670( C3649 C3670 ) C3649_=_C5275( C3649 C5275 ) C3649_=_C5315( C3649 C5315 ) C3649_=_C5319( C3649 C5319 ) C3649_=_C5330( C3649 C5330 ) \nC3649_=_C5334( C3649 C5334 ) C3649_=_C5996( C3649 C5996 ) C3649_=_C5999( C3649 C5999 ) C3649_=_C6002( C3649 C6002 ) C3649_=_C6003( C3649 C6003 ) C3649_=_C6004( C3649 C6004 ) \nC3659_=_C3665( C3659 C3665 ) C3659_=_C3670( C3659 C3670 ) C3659_=_C5275( C3659 C5275 ) C3659_=_C5315( C3659 C5315 ) C3659_=_C5319( C3659 C5319 ) C3659_=_C5330( C3659 C5330 ) \nC3659_=_C5334( C3659 C5334 ) C3659_=_C5996( C3659 C5996 ) C3659_=_C5999( C3659 C5999 ) C3659_=_C6002(</w:t>
      </w:r>
    </w:p>
    <w:p>
      <w:pPr>
        <w:pStyle w:val="PreformattedText"/>
        <w:bidi w:val="0"/>
        <w:spacing w:before="0" w:after="0"/>
        <w:jc w:val="left"/>
        <w:rPr/>
      </w:pPr>
      <w:r>
        <w:rPr/>
        <w:t xml:space="preserve"> </w:t>
      </w:r>
      <w:r>
        <w:rPr/>
        <w:t>C3659 C6002 ) C3659_=_C6003( C3659 C6003 ) C3659_=_C6004( C3659 C6004 ) \nC3665_=_C3670( C3665 C3670 ) C3665_=_C5275( C3665 C5275 ) C3665_=_C5315( C3665 C5315 ) C3665_=_C5319( C3665 C5319 ) C3665_=_C5330( C3665 C5330 ) C3665_=_C5334( C3665 C5334 ) \nC3665_=_C5996( C3665 C5996 ) C3665_=_C5999( C3665 C5999 ) C3665_=_C6002( C3665 C6002 ) C3665_=_C6003( C3665 C6003 ) C3665_=_C6004( C3665 C6004 ) C3670_=_C5275( C3670 C5275 ) \nC3670_=_C5315( C3670 C5315 ) C3670_=_C5319( C3670 C5319 ) C3670_=_C5330( C3670 C5330 ) C3670_=_C5334( C3670 C5334 ) C3670_=_C5996( C3670 C5996 ) C3670_=_C5999( C3670 C5999 ) \nC3670_=_C6002( C3670 C6002 ) C3670_=_C6003( C3670 C6003 ) C3670_=_C6004( C3670 C6004 ) C5264_=_C5268( C5264 C5268 ) C5264_=_C5269( C5264 C5269 ) C5264_=_C5270( C5264 C5270 ) \nC5264_=_C5272( C5264 C5272 ) C5264_=_C5273( C5264 C5273 ) C5264_=_C5274( C5264 C5274 ) C5264_=_C5275( C5264 C5275 ) C5268_=_C5269( C5268 C5269 ) C5268_=_C5270( C5268 C5270 ) \nC5268_=_C5272( C5268 C5272 ) C5268_=_C5273( C5268 C5273 ) C5268_=_C5274( C5268 C5274 ) C5268_=_C5275( C5268 C5275 ) C5268_=_C5278( C5268 C5278 ) C5269_=_C5270( C5269 C5270 ) \nC5269_=_C5272( C5269 C5272 ) C5269_=_C5273( C5269 C5273 ) C5269_=_C5274( C5269 C5274 ) C5269_=_C5275( C5269 C5275 ) C5269_=_C5283( C5269 C5283 ) C5270_=_C5272( C5270 C5272 ) \nC5270_=_C5273( C5270 C5273 ) C5270_=_C5274( C5270 C5274 ) C5270_=_C5275( C5270 C5275 ) C5270_=_C5287( C5270 C5287 ) C5272_=_C5273( C5272 C5273 ) C5272_=_C5274( C5272 C5274 ) \nC5272_=_C5275( C5272 C5275 ) C5272_=_C5288( C5272 C5288 ) C5273_=_C5274( C5273 C5274 ) C5273_=_C5275( C5273 C5275 ) C5273_=_C5290( C5273 C5290 ) C5274_=_C5275( C5274 C5275 ) \nC5274_=_C5291( C5274 C5291 ) C5275_=_C5315( C5275 C5315 ) C5275_=_C5319( C5275 C5319 ) C5275_=_C5330( C5275 C5330 ) C5275_=_C5334( C5275 C5334 ) C5275_=_C5996( C5275 C5996 ) \nC5275_=_C5999( C5275 C5999 ) C5275_=_C6002( C5275 C6002 ) C5275_=_C6003( C5275 C6003 ) C5275_=_C6004( C5275 C6004 ) C5278_=_C5283( C5278 C5283 ) C5278_=_C5287( C5278 C5287 ) \nC5278_=_C5288( C5278 C5288 ) C5278_=_C5289( C5278 C5289 ) C5278_=_C5290( C5278 C5290 ) C5278_=_C5291( C5278 C5291 ) C5278_=_C5293( C5278 C5293 ) C5283_=_C5287( C5283 C5287 ) \nC5283_=_C5288( C5283 C5288 ) C5283_=_C5289( C5283 C5289 ) C5283_=_C5290( C5283 C5290 ) C5283_=_C5291( C5283 C5291 ) C5283_=_C5293( C5283 C5293 ) C5287_=_C5288( C5287 C5288 ) \nC5287_=_C5289( C5287 C5289 ) C5287_=_C5290( C5287 C5290 ) C5287_=_C5291( C5287 C5291 ) C5287_=_C5293( C5287 C5293 ) C5288_=_C5289( C5288 C5289 ) C5288_=_C5290( C5288 C5290 ) \nC5288_=_C5291( C5288 C5291 ) C5288_=_C5293( C5288 C5293 ) C5289_=_C5290( C5289 C5290 ) C5289_=_C5291( C5289 C5291 ) C5289_=_C5293( C5289 C5293 ) C5289_=_C5319( C5289 C5319 ) \nC5290_=_C5291( C5290 C5291 ) C5290_=_C5293( C5290 C5293 ) C5291_=_C5293( C5291 C5293 ) C5293_=_C5308( C5293 C5308 ) C5293_=_C5325( C5293 C5325 ) C5293_=_C5997( C5293 C5997 ) \nC5293_=_C6000( C5293 C6000 ) C5293_=_C6002( C5293 C6002 ) C5293_=_C6005( C5293 C6005 ) C5308_=_C5325( C5308 C5325 ) C5308_=_C5997( C5308 C5997 ) C5308_=_C6000( C5308 C6000 ) \nC5308_=_C6002( C5308 C6002 ) C5308_=_C6005( C5308 C6005 ) C5315_=_C5319( C5315 C5319 ) C5315_=_C5330( C5315 C5330 ) C5315_=_C5334( C5315 C5334 ) C5315_=_C5996( C5315 C5996 ) \nC5315_=_C5999( C5315 C5999 ) C5315_=_C6002( C5315 C6002 ) C5315_=_C6003( C5315 C6003 ) C5315_=_C6004( C5315 C6004 ) C5319_=_C5330( C5319 C5330 ) C5319_=_C5334( C5319 C5334 ) \nC5319_=_C5996( C5319 C5996 ) C5319_=_C5999( C5319 C5999 ) C5319_=_C6002( C5319 C6002 ) C5319_=_C6003( C5319 C6003 ) C5319_=_C6004( C5319 C6004 ) C5325_=_C5997( C5325 C5997 ) \nC5325_=_C6000( C5325 C6000 ) C5325_=_C6002( C5325 C6002 ) C5325_=_C6005( C5325 C6005 ) C5330_=_C5334( C5330 C5334 ) C5330_=_C5996( C5330 C5996 ) C5330_=_C5999( C5330 C5999 ) \nC5330_=_C6002( C5330 C6002 ) C5330_=_C6003( C5330 C6003 ) C5330_=_C6004( C5330 C6004 ) C5334_=_C5996( C5334 C5996 ) C5334_=_C5999( C5334 C5999 ) C5334_=_C6002( C5334 C6002 ) \nC5334_=_C6003( C5334 C6003 ) C5334_=_C6004( C5334 C6004 ) C5996_=_C5997( C5996 C5997 ) C5996_=_C5999( C5996 C5999 ) C5996_=_C6002( C5996 C6002 ) C5996_=_C6003( C5996 C6003 ) \nC5996_=_C6004( C5996 C6004 ) C5997_=_C6000( C5997 C6000 ) C5997_=_C6002( C5997 C6002 ) C5997_=_C6005( C5997 C6005 ) C5999_=_C6000( C5999 C6000 ) C5999_=_C6002( C5999 C6002 ) \nC5999_=_C6003( C5999 C6003 ) C5999_=_C6004( C5999 C6004 ) C6000_=_C6002( C6000 C6002 ) C6000_=_C6005( C6000 C6005 ) C6002_=_C6003( C6002 C6003 ) C6002_=_C6004( C6002 C6004 ) \nC6002_=_C6005( C6002 C6005 ) C6003_=_C6004( C6003 C6004 ) "];708-&gt;754[label="54: C1131 C1133 C1162 C1164 C2452 \nC2469 C2477 C2483 C2491 C2502 C2506 \nC2509 C3599 C3600 C3605 C3606 C3615 \nC3616 C3621 C3622 C3626 C3627 C3640 \nC3649 C3659 C3665 C3670 C5264 C5268 \nC5269 C5270 C5272 C5273 C5274 C5278 \nC5283 C5287 C5288 C5289 C5290 C5291 \nC5308 C5315 C5319 C5325 C5330 C5334 \nC5996 C5997 C5999 C6000 C6003 C6004 \nC6005 \n355: C1131_=_C1133 ,C1131_=_C1162 ,C1131_=_C3605 ,C1131_=_C3615 ,C1131_=_C3621 ,\nC1131_=_C3626 ,C1131_=_C5264 ,C1131_=_C5268 ,C1131_=_C5269 ,C1131_=_C5270 ,C1131_=_C5272 ,\nC1131_=_C5273 ,C1131_=_C5274 ,C1133_=_C1164 ,C1133_=_C3606 ,C1133_=_C3616 ,C1133_=_C3622 ,\nC1133_=_C3627 ,C1133_=_C5278 ,C1133_=_C5283 ,C1133_=_C5287 ,C1133_=_C5288 ,C1133_=_C5289 ,\nC1133_=_C5290 ,C1133_=_C5291 ,C1162_=_C1164 ,C1162_=_C3605 ,C1162_=_C3615 ,C1162_=_C3621 ,\nC1162_=_C3626 ,C1162_=_C5264 ,C1162_=_C5268 ,C1162_=_C5269 ,C1162_=_C5270 ,C1162_=_C5272 ,\nC1162_=_C5273 ,C1162_=_C5274 ,C1164_=_C3606 ,C1164_=_C3616 ,C1164_=_C3622 ,C1164_=_C3627 ,\nC1164_=_C5278 ,C1164_=_C5283 ,C1164_=_C5287 ,C1164_=_C5288 ,C1164_=_C5289 ,C1164_=_C5290 ,\nC1164_=_C5291 ,C2452_=_C2491 ,C2452_=_C3599 ,C2452_=_C3649 ,C2452_=_C3659 ,C2452_=_C3665 ,\nC2452_=_C3670 ,C2452_=_C5315 ,C2452_=_C5319 ,C2452_=_C5330 ,C2452_=_C5334 ,C2452_=_C5996 ,\nC2452_=_C5999 ,C2452_=_C6003 ,C2452_=_C6004 ,C2469_=_C2477 ,C2469_=_C2483 ,C2469_=_C2502 ,\nC2469_=_C2506 ,C2469_=_C2509 ,C2469_=_C3600 ,C2469_=_C3640 ,C2469_=_C5308 ,C2469_=_C5325 ,\nC2469_=_C5997 ,C2469_=_C6000 ,C2469_=_C6005 ,C2477_=_C2483 ,C2477_=_C2502 ,C2477_=_C2506 ,\nC2477_=_C2509 ,C2477_=_C3600 ,C2477_=_C3640 ,C2477_=_C5308 ,C2477_=_C5325 ,C2477_=_C5997 ,\nC2477_=_C6000 ,C2477_=_C6005 ,C2483_=_C2502 ,C2483_=_C2506 ,C2483_=_C2509 ,C2483_=_C3600 ,\nC2483_=_C3640 ,C2483_=_C5308 ,C2483_=_C5325 ,C2483_=_C5997 ,C2483_=_C6000 ,C2483_=_C6005 ,\nC2491_=_C3599 ,C2491_=_C3649 ,C2491_=_C3659 ,C2491_=_C3665 ,C2491_=_C3670 ,C2491_=_C5315 ,\nC2491_=_C5319 ,C2491_=_C5330 ,C2491_=_C5334 ,C2491_=_C5996 ,C2491_=_C5999 ,C2491_=_C6003 ,\nC2491_=_C6004 ,C2502_=_C2506 ,C2502_=_C2509 ,C2502_=_C3600 ,C2502_=_C3640 ,C2502_=_C5308 ,\nC2502_=_C5325 ,C2502_=_C5997 ,C2502_=_C6000 ,C2502_=_C6005 ,C2506_=_C2509 ,C2506_=_C3600 ,\nC2506_=_C3640 ,C2506_=_C5308 ,C2506_=_C5325 ,C2506_=_C5997 ,C2506_=_C6000 ,C2506_=_C6005 ,\nC2509_=_C3600 ,C2509_=_C3640 ,C2509_=_C5308 ,C2509_=_C5325 ,C2509_=_C5997 ,C2509_=_C6000 ,\nC2509_=_C6005 ,C3599_=_C3600 ,C3599_=_C3649 ,C3599_=_C3659 ,C3599_=_C3665 ,C3599_=_C3670 ,\nC3599_=_C5315 ,C3599_=_C5319 ,C3599_=_C5330 ,C3599_=_C5334 ,C3599_=_C5996 ,C3599_=_C5999 ,\nC3599_=_C6003 ,C3599_=_C6004 ,C3600_=_C3640 ,C3600_=_C5308 ,C3600_=_C5325 ,C3600_=_C5997 ,\nC3600_=_C6000 ,C3600_=_C6005 ,C3605_=_C3606 ,C3605_=_C3615 ,C3605_=_C3621 ,C3605_=_C3626 ,\nC3605_=_C5264 ,C3605_=_C5268 ,C3605_=_C5269 ,C3605_=_C5270 ,C3605_=_C5272 ,C3605_=_C5273 ,\nC3605_=_C5274 ,C3606_=_C3616 ,C3606_=_C3622 ,C3606_=_C3627 ,C3606_=_C5278 ,C3606_=_C5283 ,\nC3606_=_C5287 ,C3606_=_C5288 ,C3606_=_C5289 ,C3606_=_C5290 ,C3606_=_C5291 ,C3615_=_C3616 ,\nC3615_=_C3621 ,C3615_=_C3626 ,C3615_=_C5264 ,C3615_=_C5268 ,C3615_=_C5269 ,C3615_=_C5270 ,\nC3615_=_C5272 ,C3615_=_C5273 ,C3615_=_C5274 ,C3616_=_C3622 ,C3616_=_C3627 ,C3616_=_C5278 ,\nC3616_=_C5283 ,C3616_=_C5287 ,C3616_=_C5288 ,C3616_=_C5289 ,C3616_=_C5290 ,C3616_=_C5291 ,\nC3621_=_C3622 ,C3621_=_C3626 ,C3621_=_C5264 ,C3621_=_C5268 ,C3621_=_C5269 ,C3621_=_C5270 ,\nC3621_=_C5272 ,C3621_=_C5273 ,C3621_=_C5274 ,C3622_=_C3627 ,C3622_=_C5278 ,C3622_=_C5283 ,\nC3622_=_C5287 ,C3622_=_C5288 ,C3622_=_C5289 ,C3622_=_C5290 ,C3622_=_C5291 ,C3626_=_C3627 ,\nC3626_=_C5264 ,C3626_=_C5268 ,C3626_=_C5269 ,C3626_=_C5270 ,C3626_=_C5272 ,C3626_=_C5273 ,\nC3626_=_C5274 ,C3627_=_C5278 ,C3627_=_C5283 ,C3627_=_C5287 ,C3627_=_C5288 ,C3627_=_C5289 ,\nC3627_=_C5290 ,C3627_=_C5291 ,C3640_=_C5308 ,C3640_=_C5325 ,C3640_=_C5997 ,C3640_=_C6000 ,\nC3640_=_C6005 ,C3649_=_C3659 ,C3649_=_C3665 ,C3649_=_C3670 ,C3649_=_C5315 ,C3649_=_C5319 ,\nC3649_=_C5330 ,C3649_=_C5334 ,C3649_=_C5996 ,C3649_=_C5999 ,C3649_=_C6003 ,C3649_=_C6004 ,\nC3659_=_C3665 ,C3659_=_C3670 ,C3659_=_C5315 ,C3659_=_C5319 ,C3659_=_C5330 ,C3659_=_C5334 ,\nC3659_=_C5996 ,C3659_=_C5999 ,C3659_=_C6003 ,C3659_=_C6004 ,C3665_=_C3670 ,C3665_=_C5315 ,\nC3665_=_C5319 ,C3665_=_C5330 ,C3665_=_C5334 ,C3665_=_C5996 ,C3665_=_C5999 ,C3665_=_C6003 ,\nC3665_=_C6004 ,C3670_=_C5315 ,C3670_=_C5319 ,C3670_=_C5330 ,C3670_=_C5334 ,C3670_=_C5996 ,\nC3670_=_C5999 ,C3670_=_C6003 ,C3670_=_C6004 ,C5264_=_C5268 ,C5264_=_C5269 ,C5264_=_C5270 ,\nC5264_=_C5272 ,C5264_=_C5273 ,C5264_=_C5274 ,C5268_=_C5269 ,C5268_=_C5270 ,C5268_=_C5272 ,\nC5268_=_C5273 ,C5268_=_C5274 ,C5268_=_C5278 ,C5269_=_C5270 ,C5269_=_C5272 ,C5269_=_C5273 ,\nC5269_=_C5274 ,C5269_=_C5283 ,C5270_=_C5272 ,C5270_=_C5273 ,C5270_=_C5274 ,C5270_=_C5287 ,\nC5272_=_C5273 ,C5272_=_C5274 ,C5272_=_C5288 ,C5273_=_C5274 ,C5273_=_C5290 ,C5274_=_C5291 ,\nC5278_=_C5283 ,C5278_=_C5287 ,C5278_=_C5288 ,C5278_=_C5289 ,C5278_=_C5290 ,C5278_=_C5291 ,\nC5283_=_C5287 ,C5283_=_C5288 ,C5283_=_C5289 ,C5283_=_C5290 ,C5283_=_C5291 ,C5287_=_C5288 ,\nC5287_=_C5289 ,C5287_=_C5290 ,C5287_=_C5291 ,C5288_=_C5289 ,C5288_=_C5290 ,C5288_=_C5291 ,\nC5289_=_C5290 ,C5289_=_C5291 ,C5289_=_C5319 ,C5290_=_C5291 ,C5308_=_C5325 ,C5308_=_C5997 ,\nC5308_=_C6000 ,C5308_=_C6005 ,C5315_=_C5319 ,C5315_=_C5330 ,C5315_=_C5334 ,C5315_=_C5996 ,\nC5315_=_C5999 ,C5315_=_C6003 ,C5315_=_C6004</w:t>
      </w:r>
    </w:p>
    <w:p>
      <w:pPr>
        <w:pStyle w:val="PreformattedText"/>
        <w:bidi w:val="0"/>
        <w:spacing w:before="0" w:after="0"/>
        <w:jc w:val="left"/>
        <w:rPr/>
      </w:pPr>
      <w:r>
        <w:rPr/>
        <w:t xml:space="preserve"> </w:t>
      </w:r>
      <w:r>
        <w:rPr/>
        <w:t>,C5319_=_C5330 ,C5319_=_C5334 ,C5319_=_C5996 ,\nC5319_=_C5999 ,C5319_=_C6003 ,C5319_=_C6004 ,C5325_=_C5997 ,C5325_=_C6000 ,C5325_=_C6005 ,\nC5330_=_C5334 ,C5330_=_C5996 ,C5330_=_C5999 ,C5330_=_C6003 ,C5330_=_C6004 ,C5334_=_C5996 ,\nC5334_=_C5999 ,C5334_=_C6003 ,C5334_=_C6004 ,C5996_=_C5997 ,C5996_=_C5999 ,C5996_=_C6003 ,\nC5996_=_C6004 ,C5997_=_C6000 ,C5997_=_C6005 ,C5999_=_C6000 ,C5999_=_C6003 ,C5999_=_C6004 ,\nC6000_=_C6005 ,C6003_=_C6004 ,"];755[shape=box, label="id:755 level: 14\n82: C1086 C1096 C1106 C1107 C1115 \nC1123 C1124 C1125 C1127 C1128 C1129 \nC1130 C1131 C1133 C1140 C1141 C1142 \nC1143 C1144 C1145 C1149 C1150 C1151 \nC1152 C1153 C1158 C1159 C1160 C1161 \nC1162 C1163 C1164 C1165 C1168 C1169 \nC1170 C1171 C1172 C1173 C1174 C1175 \nC1178 C1179 C1180 C1181 C1182 C1184 \nC1185 C1187 C1188 C1189 C1190 C1192 \nC1193 C3593 C3594 C3595 C3596 C5255 \nC5261 C5265 C5268 C5269 C5270 C5272 \nC5278 C5281 C5282 C5283 C5284 C5285 \nC5286 C5287 C5288 C5294 C5295 C5296 \nC5297 C5298 C5299 C5300 C5301 \n460: C1086_=_C1096( C1086 C1096 ) C1086_=_C1115( C1086 C1115 ) C1086_=_C1124( C1086 C1124 ) C1086_=_C1149( C1086 C1149 ) C1086_=_C1150( C1086 C1150 ) \nC1086_=_C1151( C1086 C1151 ) C1086_=_C1152( C1086 C1152 ) C1086_=_C1153( C1086 C1153 ) C1096_=_C1115( C1096 C1115 ) C1096_=_C1124( C1096 C1124 ) C1096_=_C1149( C1096 C1149 ) \nC1096_=_C1150( C1096 C1150 ) C1096_=_C1151( C1096 C1151 ) C1096_=_C1152( C1096 C1152 ) C1096_=_C1153( C1096 C1153 ) C1106_=_C1107( C1106 C1107 ) C1106_=_C1123( C1106 C1123 ) \nC1106_=_C1124( C1106 C1124 ) C1106_=_C1125( C1106 C1125 ) C1106_=_C1127( C1106 C1127 ) C1106_=_C1128( C1106 C1128 ) C1106_=_C1129( C1106 C1129 ) C1106_=_C1130( C1106 C1130 ) \nC1106_=_C1131( C1106 C1131 ) C1106_=_C1133( C1106 C1133 ) C1107_=_C1123( C1107 C1123 ) C1107_=_C1140( C1107 C1140 ) C1107_=_C1141( C1107 C1141 ) C1107_=_C1142( C1107 C1142 ) \nC1107_=_C1143( C1107 C1143 ) C1107_=_C1144( C1107 C1144 ) C1107_=_C1145( C1107 C1145 ) C1115_=_C1124( C1115 C1124 ) C1115_=_C1149( C1115 C1149 ) C1115_=_C1150( C1115 C1150 ) \nC1115_=_C1151( C1115 C1151 ) C1115_=_C1152( C1115 C1152 ) C1115_=_C1153( C1115 C1153 ) C1123_=_C1124( C1123 C1124 ) C1123_=_C1125( C1123 C1125 ) C1123_=_C1127( C1123 C1127 ) \nC1123_=_C1128( C1123 C1128 ) C1123_=_C1129( C1123 C1129 ) C1123_=_C1130( C1123 C1130 ) C1123_=_C1131( C1123 C1131 ) C1123_=_C1133( C1123 C1133 ) C1123_=_C1140( C1123 C1140 ) \nC1123_=_C1141( C1123 C1141 ) C1123_=_C1142( C1123 C1142 ) C1123_=_C1143( C1123 C1143 ) C1123_=_C1144( C1123 C1144 ) C1123_=_C1145( C1123 C1145 ) C1124_=_C1125( C1124 C1125 ) \nC1124_=_C1127( C1124 C1127 ) C1124_=_C1128( C1124 C1128 ) C1124_=_C1129( C1124 C1129 ) C1124_=_C1130( C1124 C1130 ) C1124_=_C1131( C1124 C1131 ) C1124_=_C1133( C1124 C1133 ) \nC1124_=_C1149( C1124 C1149 ) C1124_=_C1150( C1124 C1150 ) C1124_=_C1151( C1124 C1151 ) C1124_=_C1152( C1124 C1152 ) C1124_=_C1153( C1124 C1153 ) C1125_=_C1127( C1125 C1127 ) \nC1125_=_C1128( C1125 C1128 ) C1125_=_C1129( C1125 C1129 ) C1125_=_C1130( C1125 C1130 ) C1125_=_C1131( C1125 C1131 ) C1125_=_C1133( C1125 C1133 ) C1125_=_C1168( C1125 C1168 ) \nC1125_=_C1169( C1125 C1169 ) C1125_=_C1170( C1125 C1170 ) C1125_=_C1171( C1125 C1171 ) C1125_=_C1172( C1125 C1172 ) C1125_=_C1173( C1125 C1173 ) C1125_=_C1174( C1125 C1174 ) \nC1125_=_C1175( C1125 C1175 ) C1127_=_C1128( C1127 C1128 ) C1127_=_C1129( C1127 C1129 ) C1127_=_C1130( C1127 C1130 ) C1127_=_C1131( C1127 C1131 ) C1127_=_C1133( C1127 C1133 ) \nC1127_=_C1178( C1127 C1178 ) C1127_=_C1179( C1127 C1179 ) C1127_=_C1180( C1127 C1180 ) C1127_=_C1181( C1127 C1181 ) C1127_=_C1182( C1127 C1182 ) C1127_=_C1184( C1127 C1184 ) \nC1127_=_C1185( C1127 C1185 ) C1128_=_C1129( C1128 C1129 ) C1128_=_C1130( C1128 C1130 ) C1128_=_C1131( C1128 C1131 ) C1128_=_C1133( C1128 C1133 ) C1128_=_C1187( C1128 C1187 ) \nC1128_=_C1188( C1128 C1188 ) C1128_=_C1189( C1128 C1189 ) C1128_=_C1190( C1128 C1190 ) C1128_=_C1192( C1128 C1192 ) C1128_=_C1193( C1128 C1193 ) C1129_=_C1130( C1129 C1130 ) \nC1129_=_C1131( C1129 C1131 ) C1129_=_C1133( C1129 C1133 ) C1129_=_C1140( C1129 C1140 ) C1130_=_C1131( C1130 C1131 ) C1130_=_C1133( C1130 C1133 ) C1130_=_C1152( C1130 C1152 ) \nC1130_=_C1161( C1130 C1161 ) C1130_=_C1184( C1130 C1184 ) C1130_=_C1192( C1130 C1192 ) C1131_=_C1133( C1131 C1133 ) C1131_=_C1162( C1131 C1162 ) C1131_=_C5268( C1131 C5268 ) \nC1131_=_C5269( C1131 C5269 ) C1131_=_C5270( C1131 C5270 ) C1131_=_C5272( C1131 C5272 ) C1133_=_C1164( C1133 C1164 ) C1133_=_C5278( C1133 C5278 ) C1133_=_C5283( C1133 C5283 ) \nC1133_=_C5287( C1133 C5287 ) C1133_=_C5288( C1133 C5288 ) C1140_=_C1141( C1140 C1141 ) C1140_=_C1142( C1140 C1142 ) C1140_=_C1143( C1140 C1143 ) C1140_=_C1144( C1140 C1144 ) \nC1140_=_C1145( C1140 C1145 ) C1141_=_C1142( C1141 C1142 ) C1141_=_C1143( C1141 C1143 ) C1141_=_C1144( C1141 C1144 ) C1141_=_C1145( C1141 C1145 ) C1141_=_C1171( C1141 C1171 ) \nC1141_=_C3593( C1141 C3593 ) C1141_=_C3594( C1141 C3594 ) C1141_=_C3595( C1141 C3595 ) C1141_=_C3596( C1141 C3596 ) C1142_=_C1143( C1142 C1143 ) C1142_=_C1144( C1142 C1144 ) \nC1142_=_C1145( C1142 C1145 ) C1142_=_C1172( C1142 C1172 ) C1143_=_C1144( C1143 C1144 ) C1143_=_C1145( C1143 C1145 ) C1143_=_C1173( C1143 C1173 ) C1144_=_C1145( C1144 C1145 ) \nC1144_=_C1174( C1144 C1174 ) C1145_=_C1153( C1145 C1153 ) C1145_=_C1175( C1145 C1175 ) C1145_=_C1185( C1145 C1185 ) C1145_=_C1193( C1145 C1193 ) C1145_=_C3593( C1145 C3593 ) \nC1145_=_C5265( C1145 C5265 ) C1145_=_C5268( C1145 C5268 ) C1145_=_C5278( C1145 C5278 ) C1145_=_C5281( C1145 C5281 ) C1145_=_C5282( C1145 C5282 ) C1149_=_C1150( C1149 C1150 ) \nC1149_=_C1151( C1149 C1151 ) C1149_=_C1152( C1149 C1152 ) C1149_=_C1153( C1149 C1153 ) C1150_=_C1151( C1150 C1151 ) C1150_=_C1152( C1150 C1152 ) C1150_=_C1153( C1150 C1153 ) \nC1151_=_C1152( C1151 C1152 ) C1151_=_C1153( C1151 C1153 ) C1152_=_C1153( C1152 C1153 ) C1152_=_C1161( C1152 C1161 ) C1152_=_C1184( C1152 C1184 ) C1152_=_C1192( C1152 C1192 ) \nC1153_=_C1175( C1153 C1175 ) C1153_=_C1185( C1153 C1185 ) C1153_=_C1193( C1153 C1193 ) C1153_=_C3593( C1153 C3593 ) C1153_=_C5265( C1153 C5265 ) C1153_=_C5268( C1153 C5268 ) \nC1153_=_C5278( C1153 C5278 ) C1153_=_C5281( C1153 C5281 ) C1153_=_C5282( C1153 C5282 ) C1158_=_C1159( C1158 C1159 ) C1158_=_C1160( C1158 C1160 ) C1158_=_C1161( C1158 C1161 ) \nC1158_=_C1162( C1158 C1162 ) C1158_=_C1163( C1158 C1163 ) C1158_=_C1164( C1158 C1164 ) C1158_=_C1165( C1158 C1165 ) C1158_=_C1168( C1158 C1168 ) C1158_=_C1187( C1158 C1187 ) \nC1159_=_C1160( C1159 C1160 ) C1159_=_C1161( C1159 C1161 ) C1159_=_C1162( C1159 C1162 ) C1159_=_C1163( C1159 C1163 ) C1159_=_C1164( C1159 C1164 ) C1159_=_C1165( C1159 C1165 ) \nC1159_=_C1169( C1159 C1169 ) C1159_=_C1190( C1159 C1190 ) C1160_=_C1161( C1160 C1161 ) C1160_=_C1162( C1160 C1162 ) C1160_=_C1163( C1160 C1163 ) C1160_=_C1164( C1160 C1164 ) \nC1160_=_C1165( C1160 C1165 ) C1160_=_C1170( C1160 C1170 ) C1160_=_C1182( C1160 C1182 ) C1161_=_C1162( C1161 C1162 ) C1161_=_C1163( C1161 C1163 ) C1161_=_C1164( C1161 C1164 ) \nC1161_=_C1165( C1161 C1165 ) C1161_=_C1184( C1161 C1184 ) C1161_=_C1192( C1161 C1192 ) C1162_=_C1163( C1162 C1163 ) C1162_=_C1164( C1162 C1164 ) C1162_=_C1165( C1162 C1165 ) \nC1162_=_C5268( C1162 C5268 ) C1162_=_C5269( C1162 C5269 ) C1162_=_C5270( C1162 C5270 ) C1162_=_C5272( C1162 C5272 ) C1163_=_C1164( C1163 C1164 ) C1163_=_C1165( C1163 C1165 ) \nC1163_=_C3594( C1163 C3594 ) C1163_=_C5255( C1163 C5255 ) C1163_=_C5261( C1163 C5261 ) C1163_=_C5269( C1163 C5269 ) C1163_=_C5283( C1163 C5283 ) C1163_=_C5284( C1163 C5284 ) \nC1163_=_C5285( C1163 C5285 ) C1163_=_C5286( C1163 C5286 ) C1164_=_C1165( C1164 C1165 ) C1164_=_C5278( C1164 C5278 ) C1164_=_C5283( C1164 C5283 ) C1164_=_C5287( C1164 C5287 ) \nC1164_=_C5288( C1164 C5288 ) C1165_=_C3596( C1165 C3596 ) C1165_=_C5272( C1165 C5272 ) C1165_=_C5288( C1165 C5288 ) C1165_=_C5294( C1165 C5294 ) C1165_=_C5298( C1165 C5298 ) \nC1165_=_C5299( C1165 C5299 ) C1165_=_C5300( C1165 C5300 ) C1165_=_C5301( C1165 C5301 ) C1168_=_C1169( C1168 C1169 ) C1168_=_C1170( C1168 C1170 ) C1168_=_C1171( C1168 C1171 ) \nC1168_=_C1172( C1168 C1172 ) C1168_=_C1173( C1168 C1173 ) C1168_=_C1174( C1168 C1174 ) C1168_=_C1175( C1168 C1175 ) C1168_=_C1187( C1168 C1187 ) C1169_=_C1170( C1169 C1170 ) \nC1169_=_C1171( C1169 C1171 ) C1169_=_C1172( C1169 C1172 ) C1169_=_C1173( C1169 C1173 ) C1169_=_C1174( C1169 C1174 ) C1169_=_C1175( C1169 C1175 ) C1169_=_C1190( C1169 C1190 ) \nC1170_=_C1171( C1170 C1171 ) C1170_=_C1172( C1170 C1172 ) C1170_=_C1173( C1170 C1173 ) C1170_=_C1174( C1170 C1174 ) C1170_=_C1175( C1170 C1175 ) C1170_=_C1182( C1170 C1182 ) \nC1171_=_C1172( C1171 C1172 ) C1171_=_C1173( C1171 C1173 ) C1171_=_C1174( C1171 C1174 ) C1171_=_C1175( C1171 C1175 ) C1171_=_C3593( C1171 C3593 ) C1171_=_C3594( C1171 C3594 ) \nC1171_=_C3595( C1171 C3595 ) C1171_=_C3596( C1171 C3596 ) C1172_=_C1173( C1172 C1173 ) C1172_=_C1174( C1172 C1174 ) C1172_=_C1175( C1172 C1175 ) C1173_=_C1174( C1173 C1174 ) \nC1173_=_C1175( C1173 C1175 ) C1174_=_C1175( C1174 C1175 ) C1175_=_C1185( C1175 C1185 ) C1175_=_C1193( C1175 C1193 ) C1175_=_C3593( C1175 C3593 ) C1175_=_C5265( C1175 C5265 ) \nC1175_=_C5268( C1175 C5268 ) C1175_=_C5278( C1175 C5278 ) C1175_=_C5281( C1175 C5281 ) C1175_=_C5282( C1175 C5282 ) C1178_=_C1179( C1178 C1179 ) C1178_=_C1180( C1178 C1180 ) \nC1178_=_C1181( C1178 C1181 ) C1178_=_C1182( C1178 C1182 ) C1178_=_C1184( C1178 C1184 ) C1178_=_C1185( C1178 C1185 ) C1179_=_C1180( C1179 C1180 ) C1179_=_C1181( C1179 C1181 ) \nC1179_=_C1182( C1179 C1182 ) C1179_=_C1184( C1179 C1184 ) C1179_=_C1185( C1179 C1185 ) C1180_=_C1181( C1180 C1181 ) C1180_=_C1182( C1180 C1182 ) C1180_=_C1184( C1180 C1184 ) \nC1180_=_C1185( C1180 C1185 ) C1180_=_C1188( C1180 C1188 ) C1181_=_C1182( C1181 C1182 ) C1181_=_C1184( C1181 C1184 ) C1181_=_C1185( C1181 C1185 ) C1181_=_C1189( C1181 C1189 ) \nC1182_=_C1184( C1182 C1184 ) C1182_=_C1185( C1182 C1185 ) C1184_=_C1185( C1184 C1185 ) C1184_=_C1192( C1184 C1192</w:t>
      </w:r>
    </w:p>
    <w:p>
      <w:pPr>
        <w:pStyle w:val="PreformattedText"/>
        <w:bidi w:val="0"/>
        <w:spacing w:before="0" w:after="0"/>
        <w:jc w:val="left"/>
        <w:rPr/>
      </w:pPr>
      <w:r>
        <w:rPr/>
        <w:t xml:space="preserve"> </w:t>
      </w:r>
      <w:r>
        <w:rPr/>
        <w:t>) C1185_=_C1193( C1185 C1193 ) C1185_=_C3593( C1185 C3593 ) \nC1185_=_C5265( C1185 C5265 ) C1185_=_C5268( C1185 C5268 ) C1185_=_C5278( C1185 C5278 ) C1185_=_C5281( C1185 C5281 ) C1185_=_C5282( C1185 C5282 ) C1187_=_C1188( C1187 C1188 ) \nC1187_=_C1189( C1187 C1189 ) C1187_=_C1190( C1187 C1190 ) C1187_=_C1192( C1187 C1192 ) C1187_=_C1193( C1187 C1193 ) C1188_=_C1189( C1188 C1189 ) C1188_=_C1190( C1188 C1190 ) \nC1188_=_C1192( C1188 C1192 ) C1188_=_C1193( C1188 C1193 ) C1189_=_C1190( C1189 C1190 ) C1189_=_C1192( C1189 C1192 ) C1189_=_C1193( C1189 C1193 ) C1190_=_C1192( C1190 C1192 ) \nC1190_=_C1193( C1190 C1193 ) C1192_=_C1193( C1192 C1193 ) C1193_=_C3593( C1193 C3593 ) C1193_=_C5265( C1193 C5265 ) C1193_=_C5268( C1193 C5268 ) C1193_=_C5278( C1193 C5278 ) \nC1193_=_C5281( C1193 C5281 ) C1193_=_C5282( C1193 C5282 ) C3593_=_C3594( C3593 C3594 ) C3593_=_C3595( C3593 C3595 ) C3593_=_C3596( C3593 C3596 ) C3593_=_C5265( C3593 C5265 ) \nC3593_=_C5268( C3593 C5268 ) C3593_=_C5278( C3593 C5278 ) C3593_=_C5281( C3593 C5281 ) C3593_=_C5282( C3593 C5282 ) C3594_=_C3595( C3594 C3595 ) C3594_=_C3596( C3594 C3596 ) \nC3594_=_C5255( C3594 C5255 ) C3594_=_C5261( C3594 C5261 ) C3594_=_C5269( C3594 C5269 ) C3594_=_C5283( C3594 C5283 ) C3594_=_C5284( C3594 C5284 ) C3594_=_C5285( C3594 C5285 ) \nC3594_=_C5286( C3594 C5286 ) C3595_=_C3596( C3595 C3596 ) C3595_=_C5270( C3595 C5270 ) C3595_=_C5284( C3595 C5284 ) C3595_=_C5287( C3595 C5287 ) C3595_=_C5294( C3595 C5294 ) \nC3595_=_C5295( C3595 C5295 ) C3595_=_C5296( C3595 C5296 ) C3595_=_C5297( C3595 C5297 ) C3596_=_C5272( C3596 C5272 ) C3596_=_C5288( C3596 C5288 ) C3596_=_C5294( C3596 C5294 ) \nC3596_=_C5298( C3596 C5298 ) C3596_=_C5299( C3596 C5299 ) C3596_=_C5300( C3596 C5300 ) C3596_=_C5301( C3596 C5301 ) C5255_=_C5261( C5255 C5261 ) C5255_=_C5269( C5255 C5269 ) \nC5255_=_C5283( C5255 C5283 ) C5255_=_C5284( C5255 C5284 ) C5255_=_C5285( C5255 C5285 ) C5255_=_C5286( C5255 C5286 ) C5261_=_C5269( C5261 C5269 ) C5261_=_C5283( C5261 C5283 ) \nC5261_=_C5284( C5261 C5284 ) C5261_=_C5285( C5261 C5285 ) C5261_=_C5286( C5261 C5286 ) C5265_=_C5268( C5265 C5268 ) C5265_=_C5278( C5265 C5278 ) C5265_=_C5281( C5265 C5281 ) \nC5265_=_C5282( C5265 C5282 ) C5268_=_C5269( C5268 C5269 ) C5268_=_C5270( C5268 C5270 ) C5268_=_C5272( C5268 C5272 ) C5268_=_C5278( C5268 C5278 ) C5268_=_C5281( C5268 C5281 ) \nC5268_=_C5282( C5268 C5282 ) C5269_=_C5270( C5269 C5270 ) C5269_=_C5272( C5269 C5272 ) C5269_=_C5283( C5269 C5283 ) C5269_=_C5284( C5269 C5284 ) C5269_=_C5285( C5269 C5285 ) \nC5269_=_C5286( C5269 C5286 ) C5270_=_C5272( C5270 C5272 ) C5270_=_C5284( C5270 C5284 ) C5270_=_C5287( C5270 C5287 ) C5270_=_C5294( C5270 C5294 ) C5270_=_C5295( C5270 C5295 ) \nC5270_=_C5296( C5270 C5296 ) C5270_=_C5297( C5270 C5297 ) C5272_=_C5288( C5272 C5288 ) C5272_=_C5294( C5272 C5294 ) C5272_=_C5298( C5272 C5298 ) C5272_=_C5299( C5272 C5299 ) \nC5272_=_C5300( C5272 C5300 ) C5272_=_C5301( C5272 C5301 ) C5278_=_C5281( C5278 C5281 ) C5278_=_C5282( C5278 C5282 ) C5278_=_C5283( C5278 C5283 ) C5278_=_C5287( C5278 C5287 ) \nC5278_=_C5288( C5278 C5288 ) C5281_=_C5282( C5281 C5282 ) C5281_=_C5285( C5281 C5285 ) C5281_=_C5296( C5281 C5296 ) C5281_=_C5300( C5281 C5300 ) C5282_=_C5286( C5282 C5286 ) \nC5282_=_C5297( C5282 C5297 ) C5282_=_C5301( C5282 C5301 ) C5283_=_C5284( C5283 C5284 ) C5283_=_C5285( C5283 C5285 ) C5283_=_C5286( C5283 C5286 ) C5283_=_C5287( C5283 C5287 ) \nC5283_=_C5288( C5283 C5288 ) C5284_=_C5285( C5284 C5285 ) C5284_=_C5286( C5284 C5286 ) C5284_=_C5287( C5284 C5287 ) C5284_=_C5294( C5284 C5294 ) C5284_=_C5295( C5284 C5295 ) \nC5284_=_C5296( C5284 C5296 ) C5284_=_C5297( C5284 C5297 ) C5285_=_C5286( C5285 C5286 ) C5285_=_C5296( C5285 C5296 ) C5285_=_C5300( C5285 C5300 ) C5286_=_C5297( C5286 C5297 ) \nC5286_=_C5301( C5286 C5301 ) C5287_=_C5288( C5287 C5288 ) C5287_=_C5294( C5287 C5294 ) C5287_=_C5295( C5287 C5295 ) C5287_=_C5296( C5287 C5296 ) C5287_=_C5297( C5287 C5297 ) \nC5288_=_C5294( C5288 C5294 ) C5288_=_C5298( C5288 C5298 ) C5288_=_C5299( C5288 C5299 ) C5288_=_C5300( C5288 C5300 ) C5288_=_C5301( C5288 C5301 ) C5294_=_C5295( C5294 C5295 ) \nC5294_=_C5296( C5294 C5296 ) C5294_=_C5297( C5294 C5297 ) C5294_=_C5298( C5294 C5298 ) C5294_=_C5299( C5294 C5299 ) C5294_=_C5300( C5294 C5300 ) C5294_=_C5301( C5294 C5301 ) \nC5295_=_C5296( C5295 C5296 ) C5295_=_C5297( C5295 C5297 ) C5296_=_C5297( C5296 C5297 ) C5296_=_C5300( C5296 C5300 ) C5297_=_C5301( C5297 C5301 ) C5298_=_C5299( C5298 C5299 ) \nC5298_=_C5300( C5298 C5300 ) C5298_=_C5301( C5298 C5301 ) C5299_=_C5300( C5299 C5300 ) C5299_=_C5301( C5299 C5301 ) C5300_=_C5301( C5300 C5301 ) "];708-&gt;755[label="68: C1086 C1096 C1106 C1107 C1115 \nC1129 C1130 C1131 C1133 C1140 C1141 \nC1142 C1143 C1144 C1149 C1150 C1151 \nC1152 C1158 C1159 C1160 C1161 C1162 \nC1164 C1168 C1169 C1170 C1171 C1172 \nC1173 C1174 C1178 C1179 C1180 C1181 \nC1182 C1184 C1187 C1188 C1189 C1190 \nC1192 C3593 C3594 C3595 C3596 C5255 \nC5261 C5265 C5268 C5269 C5270 C5272 \nC5278 C5281 C5282 C5283 C5285 C5286 \nC5287 C5288 C5295 C5296 C5297 C5298 \nC5299 C5300 C5301 \n262: C1086_=_C1096 ,C1086_=_C1115 ,C1086_=_C1149 ,C1086_=_C1150 ,C1086_=_C1151 ,\nC1086_=_C1152 ,C1096_=_C1115 ,C1096_=_C1149 ,C1096_=_C1150 ,C1096_=_C1151 ,C1096_=_C1152 ,\nC1106_=_C1107 ,C1106_=_C1129 ,C1106_=_C1130 ,C1106_=_C1131 ,C1106_=_C1133 ,C1107_=_C1140 ,\nC1107_=_C1141 ,C1107_=_C1142 ,C1107_=_C1143 ,C1107_=_C1144 ,C1115_=_C1149 ,C1115_=_C1150 ,\nC1115_=_C1151 ,C1115_=_C1152 ,C1129_=_C1130 ,C1129_=_C1131 ,C1129_=_C1133 ,C1129_=_C1140 ,\nC1130_=_C1131 ,C1130_=_C1133 ,C1130_=_C1152 ,C1130_=_C1161 ,C1130_=_C1184 ,C1130_=_C1192 ,\nC1131_=_C1133 ,C1131_=_C1162 ,C1131_=_C5268 ,C1131_=_C5269 ,C1131_=_C5270 ,C1131_=_C5272 ,\nC1133_=_C1164 ,C1133_=_C5278 ,C1133_=_C5283 ,C1133_=_C5287 ,C1133_=_C5288 ,C1140_=_C1141 ,\nC1140_=_C1142 ,C1140_=_C1143 ,C1140_=_C1144 ,C1141_=_C1142 ,C1141_=_C1143 ,C1141_=_C1144 ,\nC1141_=_C1171 ,C1141_=_C3593 ,C1141_=_C3594 ,C1141_=_C3595 ,C1141_=_C3596 ,C1142_=_C1143 ,\nC1142_=_C1144 ,C1142_=_C1172 ,C1143_=_C1144 ,C1143_=_C1173 ,C1144_=_C1174 ,C1149_=_C1150 ,\nC1149_=_C1151 ,C1149_=_C1152 ,C1150_=_C1151 ,C1150_=_C1152 ,C1151_=_C1152 ,C1152_=_C1161 ,\nC1152_=_C1184 ,C1152_=_C1192 ,C1158_=_C1159 ,C1158_=_C1160 ,C1158_=_C1161 ,C1158_=_C1162 ,\nC1158_=_C1164 ,C1158_=_C1168 ,C1158_=_C1187 ,C1159_=_C1160 ,C1159_=_C1161 ,C1159_=_C1162 ,\nC1159_=_C1164 ,C1159_=_C1169 ,C1159_=_C1190 ,C1160_=_C1161 ,C1160_=_C1162 ,C1160_=_C1164 ,\nC1160_=_C1170 ,C1160_=_C1182 ,C1161_=_C1162 ,C1161_=_C1164 ,C1161_=_C1184 ,C1161_=_C1192 ,\nC1162_=_C1164 ,C1162_=_C5268 ,C1162_=_C5269 ,C1162_=_C5270 ,C1162_=_C5272 ,C1164_=_C5278 ,\nC1164_=_C5283 ,C1164_=_C5287 ,C1164_=_C5288 ,C1168_=_C1169 ,C1168_=_C1170 ,C1168_=_C1171 ,\nC1168_=_C1172 ,C1168_=_C1173 ,C1168_=_C1174 ,C1168_=_C1187 ,C1169_=_C1170 ,C1169_=_C1171 ,\nC1169_=_C1172 ,C1169_=_C1173 ,C1169_=_C1174 ,C1169_=_C1190 ,C1170_=_C1171 ,C1170_=_C1172 ,\nC1170_=_C1173 ,C1170_=_C1174 ,C1170_=_C1182 ,C1171_=_C1172 ,C1171_=_C1173 ,C1171_=_C1174 ,\nC1171_=_C3593 ,C1171_=_C3594 ,C1171_=_C3595 ,C1171_=_C3596 ,C1172_=_C1173 ,C1172_=_C1174 ,\nC1173_=_C1174 ,C1178_=_C1179 ,C1178_=_C1180 ,C1178_=_C1181 ,C1178_=_C1182 ,C1178_=_C1184 ,\nC1179_=_C1180 ,C1179_=_C1181 ,C1179_=_C1182 ,C1179_=_C1184 ,C1180_=_C1181 ,C1180_=_C1182 ,\nC1180_=_C1184 ,C1180_=_C1188 ,C1181_=_C1182 ,C1181_=_C1184 ,C1181_=_C1189 ,C1182_=_C1184 ,\nC1184_=_C1192 ,C1187_=_C1188 ,C1187_=_C1189 ,C1187_=_C1190 ,C1187_=_C1192 ,C1188_=_C1189 ,\nC1188_=_C1190 ,C1188_=_C1192 ,C1189_=_C1190 ,C1189_=_C1192 ,C1190_=_C1192 ,C3593_=_C3594 ,\nC3593_=_C3595 ,C3593_=_C3596 ,C3593_=_C5265 ,C3593_=_C5268 ,C3593_=_C5278 ,C3593_=_C5281 ,\nC3593_=_C5282 ,C3594_=_C3595 ,C3594_=_C3596 ,C3594_=_C5255 ,C3594_=_C5261 ,C3594_=_C5269 ,\nC3594_=_C5283 ,C3594_=_C5285 ,C3594_=_C5286 ,C3595_=_C3596 ,C3595_=_C5270 ,C3595_=_C5287 ,\nC3595_=_C5295 ,C3595_=_C5296 ,C3595_=_C5297 ,C3596_=_C5272 ,C3596_=_C5288 ,C3596_=_C5298 ,\nC3596_=_C5299 ,C3596_=_C5300 ,C3596_=_C5301 ,C5255_=_C5261 ,C5255_=_C5269 ,C5255_=_C5283 ,\nC5255_=_C5285 ,C5255_=_C5286 ,C5261_=_C5269 ,C5261_=_C5283 ,C5261_=_C5285 ,C5261_=_C5286 ,\nC5265_=_C5268 ,C5265_=_C5278 ,C5265_=_C5281 ,C5265_=_C5282 ,C5268_=_C5269 ,C5268_=_C5270 ,\nC5268_=_C5272 ,C5268_=_C5278 ,C5268_=_C5281 ,C5268_=_C5282 ,C5269_=_C5270 ,C5269_=_C5272 ,\nC5269_=_C5283 ,C5269_=_C5285 ,C5269_=_C5286 ,C5270_=_C5272 ,C5270_=_C5287 ,C5270_=_C5295 ,\nC5270_=_C5296 ,C5270_=_C5297 ,C5272_=_C5288 ,C5272_=_C5298 ,C5272_=_C5299 ,C5272_=_C5300 ,\nC5272_=_C5301 ,C5278_=_C5281 ,C5278_=_C5282 ,C5278_=_C5283 ,C5278_=_C5287 ,C5278_=_C5288 ,\nC5281_=_C5282 ,C5281_=_C5285 ,C5281_=_C5296 ,C5281_=_C5300 ,C5282_=_C5286 ,C5282_=_C5297 ,\nC5282_=_C5301 ,C5283_=_C5285 ,C5283_=_C5286 ,C5283_=_C5287 ,C5283_=_C5288 ,C5285_=_C5286 ,\nC5285_=_C5296 ,C5285_=_C5300 ,C5286_=_C5297 ,C5286_=_C5301 ,C5287_=_C5288 ,C5287_=_C5295 ,\nC5287_=_C5296 ,C5287_=_C5297 ,C5288_=_C5298 ,C5288_=_C5299 ,C5288_=_C5300 ,C5288_=_C5301 ,\nC5295_=_C5296 ,C5295_=_C5297 ,C5296_=_C5297 ,C5296_=_C5300 ,C5297_=_C5301 ,C5298_=_C5299 ,\nC5298_=_C5300 ,C5298_=_C5301 ,C5299_=_C5300 ,C5299_=_C5301 ,C5300_=_C5301 ,"];756[shape=box, label="id:756 level: 14\n85: C81 C82 C83 C84 C106 \nC107 C108 C109 C1130 C1141 C1142 \nC1143 C1152 C1161 C1171 C1172 C1173 \nC1184 C1192 C2382 C2397 C2398 C2400 \nC2408 C2414 C2421 C2430 C2431 C2433 \nC2437 C2440 C2449 C2461 C2462 C2464 \nC2475 C2481 C2488 C2494 C2495 C2497 \nC2504 C2507 C3542 C3555 C3566 C3567 \nC3569 C3576 C3582 C3588 C3589 C3590 \nC3592 C3593 C3594 C3595 C3596 C3597 \nC3598 C3599 C3600 C3602 C3603 C3604 \nC3605 C3606 C3607 C3608 C3609 C3610 \nC3611 C3612 C3613 C3614 C3615 C3616 \nC3617 C3618 C3619 C3625 C3626 C3627 \nC3628 C3629 \n1006: C81_=_C82( C81 C82 ) C81_=_C83( C81 C83 ) C81_=_C84( C81 C84 ) C81_=_C106( C81 C106 ) C81_=_C1141( C81 C1141 ) \nC81_=_C1171( C81 C1171 ) C81_=_C2397( C81 C2397 ) C81_=_C2430( C81 C2430 ) C81_=_C2461( C81 C2461 ) C81_=_C2494( C81 C2494</w:t>
      </w:r>
    </w:p>
    <w:p>
      <w:pPr>
        <w:pStyle w:val="PreformattedText"/>
        <w:bidi w:val="0"/>
        <w:spacing w:before="0" w:after="0"/>
        <w:jc w:val="left"/>
        <w:rPr/>
      </w:pPr>
      <w:r>
        <w:rPr/>
        <w:t xml:space="preserve"> </w:t>
      </w:r>
      <w:r>
        <w:rPr/>
        <w:t>) C81_=_C3566( C81 C3566 ) \nC81_=_C3588( C81 C3588 ) C81_=_C3589( C81 C3589 ) C81_=_C3590( C81 C3590 ) C81_=_C3592( C81 C3592 ) C81_=_C3593( C81 C3593 ) C81_=_C3594( C81 C3594 ) \nC81_=_C3595( C81 C3595 ) C81_=_C3596( C81 C3596 ) C81_=_C3597( C81 C3597 ) C81_=_C3598( C81 C3598 ) C81_=_C3599( C81 C3599 ) C81_=_C3600( C81 C3600 ) \nC82_=_C83( C82 C83 ) C82_=_C84( C82 C84 ) C82_=_C107( C82 C107 ) C82_=_C1142( C82 C1142 ) C82_=_C1172( C82 C1172 ) C82_=_C2382( C82 C2382 ) \nC82_=_C2408( C82 C2408 ) C82_=_C2414( C82 C2414 ) C82_=_C2421( C82 C2421 ) C82_=_C2437( C82 C2437 ) C82_=_C2440( C82 C2440 ) C82_=_C2462( C82 C2462 ) \nC82_=_C2495( C82 C2495 ) C82_=_C3542( C82 C3542 ) C82_=_C3555( C82 C3555 ) C82_=_C3576( C82 C3576 ) C82_=_C3582( C82 C3582 ) C82_=_C3588( C82 C3588 ) \nC82_=_C3602( C82 C3602 ) C82_=_C3603( C82 C3603 ) C82_=_C3604( C82 C3604 ) C82_=_C3605( C82 C3605 ) C82_=_C3606( C82 C3606 ) C82_=_C3607( C82 C3607 ) \nC82_=_C3608( C82 C3608 ) C83_=_C84( C83 C84 ) C83_=_C108( C83 C108 ) C83_=_C1143( C83 C1143 ) C83_=_C1173( C83 C1173 ) C83_=_C2398( C83 C2398 ) \nC83_=_C2431( C83 C2431 ) C83_=_C2449( C83 C2449 ) C83_=_C2475( C83 C2475 ) C83_=_C2481( C83 C2481 ) C83_=_C2488( C83 C2488 ) C83_=_C2504( C83 C2504 ) \nC83_=_C2507( C83 C2507 ) C83_=_C3567( C83 C3567 ) C83_=_C3589( C83 C3589 ) C83_=_C3609( C83 C3609 ) C83_=_C3610( C83 C3610 ) C83_=_C3611( C83 C3611 ) \nC83_=_C3612( C83 C3612 ) C83_=_C3613( C83 C3613 ) C83_=_C3614( C83 C3614 ) C83_=_C3615( C83 C3615 ) C83_=_C3616( C83 C3616 ) C83_=_C3617( C83 C3617 ) \nC83_=_C3618( C83 C3618 ) C84_=_C109( C84 C109 ) C84_=_C1130( C84 C1130 ) C84_=_C1152( C84 C1152 ) C84_=_C1161( C84 C1161 ) C84_=_C1184( C84 C1184 ) \nC84_=_C1192( C84 C1192 ) C84_=_C2400( C84 C2400 ) C84_=_C2433( C84 C2433 ) C84_=_C2464( C84 C2464 ) C84_=_C2497( C84 C2497 ) C84_=_C3569( C84 C3569 ) \nC84_=_C3603( C84 C3603 ) C84_=_C3610( C84 C3610 ) C84_=_C3619( C84 C3619 ) C84_=_C3625( C84 C3625 ) C84_=_C3626( C84 C3626 ) C84_=_C3627( C84 C3627 ) \nC84_=_C3628( C84 C3628 ) C84_=_C3629( C84 C3629 ) C106_=_C107( C106 C107 ) C106_=_C108( C106 C108 ) C106_=_C109( C106 C109 ) C106_=_C1141( C106 C1141 ) \nC106_=_C1171( C106 C1171 ) C106_=_C2397( C106 C2397 ) C106_=_C2430( C106 C2430 ) C106_=_C2461( C106 C2461 ) C106_=_C2494( C106 C2494 ) C106_=_C3566( C106 C3566 ) \nC106_=_C3588( C106 C3588 ) C106_=_C3589( C106 C3589 ) C106_=_C3590( C106 C3590 ) C106_=_C3592( C106 C3592 ) C106_=_C3593( C106 C3593 ) C106_=_C3594( C106 C3594 ) \nC106_=_C3595( C106 C3595 ) C106_=_C3596( C106 C3596 ) C106_=_C3597( C106 C3597 ) C106_=_C3598( C106 C3598 ) C106_=_C3599( C106 C3599 ) C106_=_C3600( C106 C3600 ) \nC107_=_C108( C107 C108 ) C107_=_C109( C107 C109 ) C107_=_C1142( C107 C1142 ) C107_=_C1172( C107 C1172 ) C107_=_C2382( C107 C2382 ) C107_=_C2408( C107 C2408 ) \nC107_=_C2414( C107 C2414 ) C107_=_C2421( C107 C2421 ) C107_=_C2437( C107 C2437 ) C107_=_C2440( C107 C2440 ) C107_=_C2462( C107 C2462 ) C107_=_C2495( C107 C2495 ) \nC107_=_C3542( C107 C3542 ) C107_=_C3555( C107 C3555 ) C107_=_C3576( C107 C3576 ) C107_=_C3582( C107 C3582 ) C107_=_C3588( C107 C3588 ) C107_=_C3602( C107 C3602 ) \nC107_=_C3603( C107 C3603 ) C107_=_C3604( C107 C3604 ) C107_=_C3605( C107 C3605 ) C107_=_C3606( C107 C3606 ) C107_=_C3607( C107 C3607 ) C107_=_C3608( C107 C3608 ) \nC108_=_C109( C108 C109 ) C108_=_C1143( C108 C1143 ) C108_=_C1173( C108 C1173 ) C108_=_C2398( C108 C2398 ) C108_=_C2431( C108 C2431 ) C108_=_C2449( C108 C2449 ) \nC108_=_C2475( C108 C2475 ) C108_=_C2481( C108 C2481 ) C108_=_C2488( C108 C2488 ) C108_=_C2504( C108 C2504 ) C108_=_C2507( C108 C2507 ) C108_=_C3567( C108 C3567 ) \nC108_=_C3589( C108 C3589 ) C108_=_C3609( C108 C3609 ) C108_=_C3610( C108 C3610 ) C108_=_C3611( C108 C3611 ) C108_=_C3612( C108 C3612 ) C108_=_C3613( C108 C3613 ) \nC108_=_C3614( C108 C3614 ) C108_=_C3615( C108 C3615 ) C108_=_C3616( C108 C3616 ) C108_=_C3617( C108 C3617 ) C108_=_C3618( C108 C3618 ) C109_=_C1130( C109 C1130 ) \nC109_=_C1152( C109 C1152 ) C109_=_C1161( C109 C1161 ) C109_=_C1184( C109 C1184 ) C109_=_C1192( C109 C1192 ) C109_=_C2400( C109 C2400 ) C109_=_C2433( C109 C2433 ) \nC109_=_C2464( C109 C2464 ) C109_=_C2497( C109 C2497 ) C109_=_C3569( C109 C3569 ) C109_=_C3603( C109 C3603 ) C109_=_C3610( C109 C3610 ) C109_=_C3619( C109 C3619 ) \nC109_=_C3625( C109 C3625 ) C109_=_C3626( C109 C3626 ) C109_=_C3627( C109 C3627 ) C109_=_C3628( C109 C3628 ) C109_=_C3629( C109 C3629 ) C1130_=_C1152( C1130 C1152 ) \nC1130_=_C1161( C1130 C1161 ) C1130_=_C1184( C1130 C1184 ) C1130_=_C1192( C1130 C1192 ) C1130_=_C2400( C1130 C2400 ) C1130_=_C2433( C1130 C2433 ) C1130_=_C2464( C1130 C2464 ) \nC1130_=_C2497( C1130 C2497 ) C1130_=_C3569( C1130 C3569 ) C1130_=_C3603( C1130 C3603 ) C1130_=_C3610( C1130 C3610 ) C1130_=_C3619( C1130 C3619 ) C1130_=_C3625( C1130 C3625 ) \nC1130_=_C3626( C1130 C3626 ) C1130_=_C3627( C1130 C3627 ) C1130_=_C3628( C1130 C3628 ) C1130_=_C3629( C1130 C3629 ) C1141_=_C1142( C1141 C1142 ) C1141_=_C1143( C1141 C1143 ) \nC1141_=_C1171( C1141 C1171 ) C1141_=_C2397( C1141 C2397 ) C1141_=_C2430( C1141 C2430 ) C1141_=_C2461( C1141 C2461 ) C1141_=_C2494( C1141 C2494 ) C1141_=_C3566( C1141 C3566 ) \nC1141_=_C3588( C1141 C3588 ) C1141_=_C3589( C1141 C3589 ) C1141_=_C3590( C1141 C3590 ) C1141_=_C3592( C1141 C3592 ) C1141_=_C3593( C1141 C3593 ) C1141_=_C3594( C1141 C3594 ) \nC1141_=_C3595( C1141 C3595 ) C1141_=_C3596( C1141 C3596 ) C1141_=_C3597( C1141 C3597 ) C1141_=_C3598( C1141 C3598 ) C1141_=_C3599( C1141 C3599 ) C1141_=_C3600( C1141 C3600 ) \nC1142_=_C1143( C1142 C1143 ) C1142_=_C1172( C1142 C1172 ) C1142_=_C2382( C1142 C2382 ) C1142_=_C2408( C1142 C2408 ) C1142_=_C2414( C1142 C2414 ) C1142_=_C2421( C1142 C2421 ) \nC1142_=_C2437( C1142 C2437 ) C1142_=_C2440( C1142 C2440 ) C1142_=_C2462( C1142 C2462 ) C1142_=_C2495( C1142 C2495 ) C1142_=_C3542( C1142 C3542 ) C1142_=_C3555( C1142 C3555 ) \nC1142_=_C3576( C1142 C3576 ) C1142_=_C3582( C1142 C3582 ) C1142_=_C3588( C1142 C3588 ) C1142_=_C3602( C1142 C3602 ) C1142_=_C3603( C1142 C3603 ) C1142_=_C3604( C1142 C3604 ) \nC1142_=_C3605( C1142 C3605 ) C1142_=_C3606( C1142 C3606 ) C1142_=_C3607( C1142 C3607 ) C1142_=_C3608( C1142 C3608 ) C1143_=_C1173( C1143 C1173 ) C1143_=_C2398( C1143 C2398 ) \nC1143_=_C2431( C1143 C2431 ) C1143_=_C2449( C1143 C2449 ) C1143_=_C2475( C1143 C2475 ) C1143_=_C2481( C1143 C2481 ) C1143_=_C2488( C1143 C2488 ) C1143_=_C2504( C1143 C2504 ) \nC1143_=_C2507( C1143 C2507 ) C1143_=_C3567( C1143 C3567 ) C1143_=_C3589( C1143 C3589 ) C1143_=_C3609( C1143 C3609 ) C1143_=_C3610( C1143 C3610 ) C1143_=_C3611( C1143 C3611 ) \nC1143_=_C3612( C1143 C3612 ) C1143_=_C3613( C1143 C3613 ) C1143_=_C3614( C1143 C3614 ) C1143_=_C3615( C1143 C3615 ) C1143_=_C3616( C1143 C3616 ) C1143_=_C3617( C1143 C3617 ) \nC1143_=_C3618( C1143 C3618 ) C1152_=_C1161( C1152 C1161 ) C1152_=_C1184( C1152 C1184 ) C1152_=_C1192( C1152 C1192 ) C1152_=_C2400( C1152 C2400 ) C1152_=_C2433( C1152 C2433 ) \nC1152_=_C2464( C1152 C2464 ) C1152_=_C2497( C1152 C2497 ) C1152_=_C3569( C1152 C3569 ) C1152_=_C3603( C1152 C3603 ) C1152_=_C3610( C1152 C3610 ) C1152_=_C3619( C1152 C3619 ) \nC1152_=_C3625( C1152 C3625 ) C1152_=_C3626( C1152 C3626 ) C1152_=_C3627( C1152 C3627 ) C1152_=_C3628( C1152 C3628 ) C1152_=_C3629( C1152 C3629 ) C1161_=_C1184( C1161 C1184 ) \nC1161_=_C1192( C1161 C1192 ) C1161_=_C2400( C1161 C2400 ) C1161_=_C2433( C1161 C2433 ) C1161_=_C2464( C1161 C2464 ) C1161_=_C2497( C1161 C2497 ) C1161_=_C3569( C1161 C3569 ) \nC1161_=_C3603( C1161 C3603 ) C1161_=_C3610( C1161 C3610 ) C1161_=_C3619( C1161 C3619 ) C1161_=_C3625( C1161 C3625 ) C1161_=_C3626( C1161 C3626 ) C1161_=_C3627( C1161 C3627 ) \nC1161_=_C3628( C1161 C3628 ) C1161_=_C3629( C1161 C3629 ) C1171_=_C1172( C1171 C1172 ) C1171_=_C1173( C1171 C1173 ) C1171_=_C2397( C1171 C2397 ) C1171_=_C2430( C1171 C2430 ) \nC1171_=_C2461( C1171 C2461 ) C1171_=_C2494( C1171 C2494 ) C1171_=_C3566( C1171 C3566 ) C1171_=_C3588( C1171 C3588 ) C1171_=_C3589( C1171 C3589 ) C1171_=_C3590( C1171 C3590 ) \nC1171_=_C3592( C1171 C3592 ) C1171_=_C3593( C1171 C3593 ) C1171_=_C3594( C1171 C3594 ) C1171_=_C3595( C1171 C3595 ) C1171_=_C3596( C1171 C3596 ) C1171_=_C3597( C1171 C3597 ) \nC1171_=_C3598( C1171 C3598 ) C1171_=_C3599( C1171 C3599 ) C1171_=_C3600( C1171 C3600 ) C1172_=_C1173( C1172 C1173 ) C1172_=_C2382( C1172 C2382 ) C1172_=_C2408( C1172 C2408 ) \nC1172_=_C2414( C1172 C2414 ) C1172_=_C2421( C1172 C2421 ) C1172_=_C2437( C1172 C2437 ) C1172_=_C2440( C1172 C2440 ) C1172_=_C2462( C1172 C2462 ) C1172_=_C2495( C1172 C2495 ) \nC1172_=_C3542( C1172 C3542 ) C1172_=_C3555( C1172 C3555 ) C1172_=_C3576( C1172 C3576 ) C1172_=_C3582( C1172 C3582 ) C1172_=_C3588( C1172 C3588 ) C1172_=_C3602( C1172 C3602 ) \nC1172_=_C3603( C1172 C3603 ) C1172_=_C3604( C1172 C3604 ) C1172_=_C3605( C1172 C3605 ) C1172_=_C3606( C1172 C3606 ) C1172_=_C3607( C1172 C3607 ) C1172_=_C3608( C1172 C3608 ) \nC1173_=_C2398( C1173 C2398 ) C1173_=_C2431( C1173 C2431 ) C1173_=_C2449( C1173 C2449 ) C1173_=_C2475( C1173 C2475 ) C1173_=_C2481( C1173 C2481 ) C1173_=_C2488( C1173 C2488 ) \nC1173_=_C2504( C1173 C2504 ) C1173_=_C2507( C1173 C2507 ) C1173_=_C3567( C1173 C3567 ) C1173_=_C3589( C1173 C3589 ) C1173_=_C3609( C1173 C3609 ) C1173_=_C3610( C1173 C3610 ) \nC1173_=_C3611( C1173 C3611 ) C1173_=_C3612( C1173 C3612 ) C1173_=_C3613( C1173 C3613 ) C1173_=_C3614( C1173 C3614 ) C1173_=_C3615( C1173 C3615 ) C1173_=_C3616( C1173 C3616 ) \nC1173_=_C3617( C1173 C3617 ) C1173_=_C3618( C1173 C3618 ) C1184_=_C1192( C1184 C1192 ) C1184_=_C2400( C1184 C2400 ) C1184_=_C2433( C1184 C2433 ) C1184_=_C2464( C1184 C2464 ) \nC1184_=_C2497( C1184 C2497 ) C1184_=_C3569( C1184 C3569 ) C1184_=_C3603( C1184 C3603 ) C1184_=_C3610( C1184 C3610 ) C1184_=_C3619( C1184 C3619 ) C1184_=_C3625( C1184 C3625 ) \nC1184_=_C3626( C1184 C3626 ) C1184_=_C3627( C1184 C3627 ) C1184_=_C3628( C1184 C3628 ) C1184_=_C3629( C1184 C3629 ) C1192_=_C2400( C1192 C2400 ) C1192_=_C2433( C1192 C2433 ) \nC1192_=_C2464(</w:t>
      </w:r>
    </w:p>
    <w:p>
      <w:pPr>
        <w:pStyle w:val="PreformattedText"/>
        <w:bidi w:val="0"/>
        <w:spacing w:before="0" w:after="0"/>
        <w:jc w:val="left"/>
        <w:rPr/>
      </w:pPr>
      <w:r>
        <w:rPr/>
        <w:t xml:space="preserve"> </w:t>
      </w:r>
      <w:r>
        <w:rPr/>
        <w:t>C1192 C2464 ) C1192_=_C2497( C1192 C2497 ) C1192_=_C3569( C1192 C3569 ) C1192_=_C3603( C1192 C3603 ) C1192_=_C3610( C1192 C3610 ) C1192_=_C3619( C1192 C3619 ) \nC1192_=_C3625( C1192 C3625 ) C1192_=_C3626( C1192 C3626 ) C1192_=_C3627( C1192 C3627 ) C1192_=_C3628( C1192 C3628 ) C1192_=_C3629( C1192 C3629 ) C2382_=_C2408( C2382 C2408 ) \nC2382_=_C2414( C2382 C2414 ) C2382_=_C2421( C2382 C2421 ) C2382_=_C2437( C2382 C2437 ) C2382_=_C2440( C2382 C2440 ) C2382_=_C2462( C2382 C2462 ) C2382_=_C2495( C2382 C2495 ) \nC2382_=_C3542( C2382 C3542 ) C2382_=_C3555( C2382 C3555 ) C2382_=_C3576( C2382 C3576 ) C2382_=_C3582( C2382 C3582 ) C2382_=_C3588( C2382 C3588 ) C2382_=_C3602( C2382 C3602 ) \nC2382_=_C3603( C2382 C3603 ) C2382_=_C3604( C2382 C3604 ) C2382_=_C3605( C2382 C3605 ) C2382_=_C3606( C2382 C3606 ) C2382_=_C3607( C2382 C3607 ) C2382_=_C3608( C2382 C3608 ) \nC2397_=_C2398( C2397 C2398 ) C2397_=_C2400( C2397 C2400 ) C2397_=_C2430( C2397 C2430 ) C2397_=_C2461( C2397 C2461 ) C2397_=_C2494( C2397 C2494 ) C2397_=_C3566( C2397 C3566 ) \nC2397_=_C3588( C2397 C3588 ) C2397_=_C3589( C2397 C3589 ) C2397_=_C3590( C2397 C3590 ) C2397_=_C3592( C2397 C3592 ) C2397_=_C3593( C2397 C3593 ) C2397_=_C3594( C2397 C3594 ) \nC2397_=_C3595( C2397 C3595 ) C2397_=_C3596( C2397 C3596 ) C2397_=_C3597( C2397 C3597 ) C2397_=_C3598( C2397 C3598 ) C2397_=_C3599( C2397 C3599 ) C2397_=_C3600( C2397 C3600 ) \nC2398_=_C2400( C2398 C2400 ) C2398_=_C2431( C2398 C2431 ) C2398_=_C2449( C2398 C2449 ) C2398_=_C2475( C2398 C2475 ) C2398_=_C2481( C2398 C2481 ) C2398_=_C2488( C2398 C2488 ) \nC2398_=_C2504( C2398 C2504 ) C2398_=_C2507( C2398 C2507 ) C2398_=_C3567( C2398 C3567 ) C2398_=_C3589( C2398 C3589 ) C2398_=_C3609( C2398 C3609 ) C2398_=_C3610( C2398 C3610 ) \nC2398_=_C3611( C2398 C3611 ) C2398_=_C3612( C2398 C3612 ) C2398_=_C3613( C2398 C3613 ) C2398_=_C3614( C2398 C3614 ) C2398_=_C3615( C2398 C3615 ) C2398_=_C3616( C2398 C3616 ) \nC2398_=_C3617( C2398 C3617 ) C2398_=_C3618( C2398 C3618 ) C2400_=_C2433( C2400 C2433 ) C2400_=_C2464( C2400 C2464 ) C2400_=_C2497( C2400 C2497 ) C2400_=_C3569( C2400 C3569 ) \nC2400_=_C3603( C2400 C3603 ) C2400_=_C3610( C2400 C3610 ) C2400_=_C3619( C2400 C3619 ) C2400_=_C3625( C2400 C3625 ) C2400_=_C3626( C2400 C3626 ) C2400_=_C3627( C2400 C3627 ) \nC2400_=_C3628( C2400 C3628 ) C2400_=_C3629( C2400 C3629 ) C2408_=_C2414( C2408 C2414 ) C2408_=_C2421( C2408 C2421 ) C2408_=_C2437( C2408 C2437 ) C2408_=_C2440( C2408 C2440 ) \nC2408_=_C2462( C2408 C2462 ) C2408_=_C2495( C2408 C2495 ) C2408_=_C3542( C2408 C3542 ) C2408_=_C3555( C2408 C3555 ) C2408_=_C3576( C2408 C3576 ) C2408_=_C3582( C2408 C3582 ) \nC2408_=_C3588( C2408 C3588 ) C2408_=_C3602( C2408 C3602 ) C2408_=_C3603( C2408 C3603 ) C2408_=_C3604( C2408 C3604 ) C2408_=_C3605( C2408 C3605 ) C2408_=_C3606( C2408 C3606 ) \nC2408_=_C3607( C2408 C3607 ) C2408_=_C3608( C2408 C3608 ) C2414_=_C2421( C2414 C2421 ) C2414_=_C2437( C2414 C2437 ) C2414_=_C2440( C2414 C2440 ) C2414_=_C2462( C2414 C2462 ) \nC2414_=_C2495( C2414 C2495 ) C2414_=_C3542( C2414 C3542 ) C2414_=_C3555( C2414 C3555 ) C2414_=_C3576( C2414 C3576 ) C2414_=_C3582( C2414 C3582 ) C2414_=_C3588( C2414 C3588 ) \nC2414_=_C3602( C2414 C3602 ) C2414_=_C3603( C2414 C3603 ) C2414_=_C3604( C2414 C3604 ) C2414_=_C3605( C2414 C3605 ) C2414_=_C3606( C2414 C3606 ) C2414_=_C3607( C2414 C3607 ) \nC2414_=_C3608( C2414 C3608 ) C2421_=_C2437( C2421 C2437 ) C2421_=_C2440( C2421 C2440 ) C2421_=_C2462( C2421 C2462 ) C2421_=_C2495( C2421 C2495 ) C2421_=_C3542( C2421 C3542 ) \nC2421_=_C3555( C2421 C3555 ) C2421_=_C3576( C2421 C3576 ) C2421_=_C3582( C2421 C3582 ) C2421_=_C3588( C2421 C3588 ) C2421_=_C3602( C2421 C3602 ) C2421_=_C3603( C2421 C3603 ) \nC2421_=_C3604( C2421 C3604 ) C2421_=_C3605( C2421 C3605 ) C2421_=_C3606( C2421 C3606 ) C2421_=_C3607( C2421 C3607 ) C2421_=_C3608( C2421 C3608 ) C2430_=_C2431( C2430 C2431 ) \nC2430_=_C2433( C2430 C2433 ) C2430_=_C2461( C2430 C2461 ) C2430_=_C2494( C2430 C2494 ) C2430_=_C3566( C2430 C3566 ) C2430_=_C3588( C2430 C3588 ) C2430_=_C3589( C2430 C3589 ) \nC2430_=_C3590( C2430 C3590 ) C2430_=_C3592( C2430 C3592 ) C2430_=_C3593( C2430 C3593 ) C2430_=_C3594( C2430 C3594 ) C2430_=_C3595( C2430 C3595 ) C2430_=_C3596( C2430 C3596 ) \nC2430_=_C3597( C2430 C3597 ) C2430_=_C3598( C2430 C3598 ) C2430_=_C3599( C2430 C3599 ) C2430_=_C3600( C2430 C3600 ) C2431_=_C2433( C2431 C2433 ) C2431_=_C2449( C2431 C2449 ) \nC2431_=_C2475( C2431 C2475 ) C2431_=_C2481( C2431 C2481 ) C2431_=_C2488( C2431 C2488 ) C2431_=_C2504( C2431 C2504 ) C2431_=_C2507( C2431 C2507 ) C2431_=_C3567( C2431 C3567 ) \nC2431_=_C3589( C2431 C3589 ) C2431_=_C3609( C2431 C3609 ) C2431_=_C3610( C2431 C3610 ) C2431_=_C3611( C2431 C3611 ) C2431_=_C3612( C2431 C3612 ) C2431_=_C3613( C2431 C3613 ) \nC2431_=_C3614( C2431 C3614 ) C2431_=_C3615( C2431 C3615 ) C2431_=_C3616( C2431 C3616 ) C2431_=_C3617( C2431 C3617 ) C2431_=_C3618( C2431 C3618 ) C2433_=_C2464( C2433 C2464 ) \nC2433_=_C2497( C2433 C2497 ) C2433_=_C3569( C2433 C3569 ) C2433_=_C3603( C2433 C3603 ) C2433_=_C3610( C2433 C3610 ) C2433_=_C3619( C2433 C3619 ) C2433_=_C3625( C2433 C3625 ) \nC2433_=_C3626( C2433 C3626 ) C2433_=_C3627( C2433 C3627 ) C2433_=_C3628( C2433 C3628 ) C2433_=_C3629( C2433 C3629 ) C2437_=_C2440( C2437 C2440 ) C2437_=_C2462( C2437 C2462 ) \nC2437_=_C2495( C2437 C2495 ) C2437_=_C3542( C2437 C3542 ) C2437_=_C3555( C2437 C3555 ) C2437_=_C3576( C2437 C3576 ) C2437_=_C3582( C2437 C3582 ) C2437_=_C3588( C2437 C3588 ) \nC2437_=_C3602( C2437 C3602 ) C2437_=_C3603( C2437 C3603 ) C2437_=_C3604( C2437 C3604 ) C2437_=_C3605( C2437 C3605 ) C2437_=_C3606( C2437 C3606 ) C2437_=_C3607( C2437 C3607 ) \nC2437_=_C3608( C2437 C3608 ) C2440_=_C2462( C2440 C2462 ) C2440_=_C2495( C2440 C2495 ) C2440_=_C3542( C2440 C3542 ) C2440_=_C3555( C2440 C3555 ) C2440_=_C3576( C2440 C3576 ) \nC2440_=_C3582( C2440 C3582 ) C2440_=_C3588( C2440 C3588 ) C2440_=_C3602( C2440 C3602 ) C2440_=_C3603( C2440 C3603 ) C2440_=_C3604( C2440 C3604 ) C2440_=_C3605( C2440 C3605 ) \nC2440_=_C3606( C2440 C3606 ) C2440_=_C3607( C2440 C3607 ) C2440_=_C3608( C2440 C3608 ) C2449_=_C2475( C2449 C2475 ) C2449_=_C2481( C2449 C2481 ) C2449_=_C2488( C2449 C2488 ) \nC2449_=_C2504( C2449 C2504 ) C2449_=_C2507( C2449 C2507 ) C2449_=_C3567( C2449 C3567 ) C2449_=_C3589( C2449 C3589 ) C2449_=_C3609( C2449 C3609 ) C2449_=_C3610( C2449 C3610 ) \nC2449_=_C3611( C2449 C3611 ) C2449_=_C3612( C2449 C3612 ) C2449_=_C3613( C2449 C3613 ) C2449_=_C3614( C2449 C3614 ) C2449_=_C3615( C2449 C3615 ) C2449_=_C3616( C2449 C3616 ) \nC2449_=_C3617( C2449 C3617 ) C2449_=_C3618( C2449 C3618 ) C2461_=_C2462( C2461 C2462 ) C2461_=_C2464( C2461 C2464 ) C2461_=_C2494( C2461 C2494 ) C2461_=_C3566( C2461 C3566 ) \nC2461_=_C3588( C2461 C3588 ) C2461_=_C3589( C2461 C3589 ) C2461_=_C3590( C2461 C3590 ) C2461_=_C3592( C2461 C3592 ) C2461_=_C3593( C2461 C3593 ) C2461_=_C3594( C2461 C3594 ) \nC2461_=_C3595( C2461 C3595 ) C2461_=_C3596( C2461 C3596 ) C2461_=_C3597( C2461 C3597 ) C2461_=_C3598( C2461 C3598 ) C2461_=_C3599( C2461 C3599 ) C2461_=_C3600( C2461 C3600 ) \nC2462_=_C2464( C2462 C2464 ) C2462_=_C2495( C2462 C2495 ) C2462_=_C3542( C2462 C3542 ) C2462_=_C3555( C2462 C3555 ) C2462_=_C3576( C2462 C3576 ) C2462_=_C3582( C2462 C3582 ) \nC2462_=_C3588( C2462 C3588 ) C2462_=_C3602( C2462 C3602 ) C2462_=_C3603( C2462 C3603 ) C2462_=_C3604( C2462 C3604 ) C2462_=_C3605( C2462 C3605 ) C2462_=_C3606( C2462 C3606 ) \nC2462_=_C3607( C2462 C3607 ) C2462_=_C3608( C2462 C3608 ) C2464_=_C2497( C2464 C2497 ) C2464_=_C3569( C2464 C3569 ) C2464_=_C3603( C2464 C3603 ) C2464_=_C3610( C2464 C3610 ) \nC2464_=_C3619( C2464 C3619 ) C2464_=_C3625( C2464 C3625 ) C2464_=_C3626( C2464 C3626 ) C2464_=_C3627( C2464 C3627 ) C2464_=_C3628( C2464 C3628 ) C2464_=_C3629( C2464 C3629 ) \nC2475_=_C2481( C2475 C2481 ) C2475_=_C2488( C2475 C2488 ) C2475_=_C2504( C2475 C2504 ) C2475_=_C2507( C2475 C2507 ) C2475_=_C3567( C2475 C3567 ) C2475_=_C3589( C2475 C3589 ) \nC2475_=_C3609( C2475 C3609 ) C2475_=_C3610( C2475 C3610 ) C2475_=_C3611( C2475 C3611 ) C2475_=_C3612( C2475 C3612 ) C2475_=_C3613( C2475 C3613 ) C2475_=_C3614( C2475 C3614 ) \nC2475_=_C3615( C2475 C3615 ) C2475_=_C3616( C2475 C3616 ) C2475_=_C3617( C2475 C3617 ) C2475_=_C3618( C2475 C3618 ) C2481_=_C2488( C2481 C2488 ) C2481_=_C2504( C2481 C2504 ) \nC2481_=_C2507( C2481 C2507 ) C2481_=_C3567( C2481 C3567 ) C2481_=_C3589( C2481 C3589 ) C2481_=_C3609( C2481 C3609 ) C2481_=_C3610( C2481 C3610 ) C2481_=_C3611( C2481 C3611 ) \nC2481_=_C3612( C2481 C3612 ) C2481_=_C3613( C2481 C3613 ) C2481_=_C3614( C2481 C3614 ) C2481_=_C3615( C2481 C3615 ) C2481_=_C3616( C2481 C3616 ) C2481_=_C3617( C2481 C3617 ) \nC2481_=_C3618( C2481 C3618 ) C2488_=_C2504( C2488 C2504 ) C2488_=_C2507( C2488 C2507 ) C2488_=_C3567( C2488 C3567 ) C2488_=_C3589( C2488 C3589 ) C2488_=_C3609( C2488 C3609 ) \nC2488_=_C3610( C2488 C3610 ) C2488_=_C3611( C2488 C3611 ) C2488_=_C3612( C2488 C3612 ) C2488_=_C3613( C2488 C3613 ) C2488_=_C3614( C2488 C3614 ) C2488_=_C3615( C2488 C3615 ) \nC2488_=_C3616( C2488 C3616 ) C2488_=_C3617( C2488 C3617 ) C2488_=_C3618( C2488 C3618 ) C2494_=_C2495( C2494 C2495 ) C2494_=_C2497( C2494 C2497 ) C2494_=_C3566( C2494 C3566 ) \nC2494_=_C3588( C2494 C3588 ) C2494_=_C3589( C2494 C3589 ) C2494_=_C3590( C2494 C3590 ) C2494_=_C3592( C2494 C3592 ) C2494_=_C3593( C2494 C3593 ) C2494_=_C3594( C2494 C3594 ) \nC2494_=_C3595( C2494 C3595 ) C2494_=_C3596( C2494 C3596 ) C2494_=_C3597( C2494 C3597 ) C2494_=_C3598( C2494 C3598 ) C2494_=_C3599( C2494 C3599 ) C2494_=_C3600( C2494 C3600 ) \nC2495_=_C2497( C2495 C2497 ) C2495_=_C3542( C2495 C3542 ) C2495_=_C3555( C2495 C3555 ) C2495_=_C3576( C2495 C3576 ) C2495_=_C3582( C2495 C3582 ) C2495_=_C3588( C2495 C3588 ) \nC2495_=_C3602( C2495 C3602 ) C2495_=_C3603( C2495 C3603 ) C2495_=_C3604( C2495 C3604 ) C2495_=_C3605( C2495 C3605 ) C2495_=_C3606( C2495 C3606 ) C2495_=_C3607( C2495 C3607 ) \nC2495_=_C3608( C2495 C3608 ) C2497_=_C3569( C2497 C3569 ) C2497_=_C3603(</w:t>
      </w:r>
    </w:p>
    <w:p>
      <w:pPr>
        <w:pStyle w:val="PreformattedText"/>
        <w:bidi w:val="0"/>
        <w:spacing w:before="0" w:after="0"/>
        <w:jc w:val="left"/>
        <w:rPr/>
      </w:pPr>
      <w:r>
        <w:rPr/>
        <w:t xml:space="preserve"> </w:t>
      </w:r>
      <w:r>
        <w:rPr/>
        <w:t>C2497 C3603 ) C2497_=_C3610( C2497 C3610 ) C2497_=_C3619( C2497 C3619 ) C2497_=_C3625( C2497 C3625 ) \nC2497_=_C3626( C2497 C3626 ) C2497_=_C3627( C2497 C3627 ) C2497_=_C3628( C2497 C3628 ) C2497_=_C3629( C2497 C3629 ) C2504_=_C2507( C2504 C2507 ) C2504_=_C3567( C2504 C3567 ) \nC2504_=_C3589( C2504 C3589 ) C2504_=_C3609( C2504 C3609 ) C2504_=_C3610( C2504 C3610 ) C2504_=_C3611( C2504 C3611 ) C2504_=_C3612( C2504 C3612 ) C2504_=_C3613( C2504 C3613 ) \nC2504_=_C3614( C2504 C3614 ) C2504_=_C3615( C2504 C3615 ) C2504_=_C3616( C2504 C3616 ) C2504_=_C3617( C2504 C3617 ) C2504_=_C3618( C2504 C3618 ) C2507_=_C3567( C2507 C3567 ) \nC2507_=_C3589( C2507 C3589 ) C2507_=_C3609( C2507 C3609 ) C2507_=_C3610( C2507 C3610 ) C2507_=_C3611( C2507 C3611 ) C2507_=_C3612( C2507 C3612 ) C2507_=_C3613( C2507 C3613 ) \nC2507_=_C3614( C2507 C3614 ) C2507_=_C3615( C2507 C3615 ) C2507_=_C3616( C2507 C3616 ) C2507_=_C3617( C2507 C3617 ) C2507_=_C3618( C2507 C3618 ) C3542_=_C3555( C3542 C3555 ) \nC3542_=_C3576( C3542 C3576 ) C3542_=_C3582( C3542 C3582 ) C3542_=_C3588( C3542 C3588 ) C3542_=_C3602( C3542 C3602 ) C3542_=_C3603( C3542 C3603 ) C3542_=_C3604( C3542 C3604 ) \nC3542_=_C3605( C3542 C3605 ) C3542_=_C3606( C3542 C3606 ) C3542_=_C3607( C3542 C3607 ) C3542_=_C3608( C3542 C3608 ) C3555_=_C3576( C3555 C3576 ) C3555_=_C3582( C3555 C3582 ) \nC3555_=_C3588( C3555 C3588 ) C3555_=_C3602( C3555 C3602 ) C3555_=_C3603( C3555 C3603 ) C3555_=_C3604( C3555 C3604 ) C3555_=_C3605( C3555 C3605 ) C3555_=_C3606( C3555 C3606 ) \nC3555_=_C3607( C3555 C3607 ) C3555_=_C3608( C3555 C3608 ) C3566_=_C3567( C3566 C3567 ) C3566_=_C3569( C3566 C3569 ) C3566_=_C3588( C3566 C3588 ) C3566_=_C3589( C3566 C3589 ) \nC3566_=_C3590( C3566 C3590 ) C3566_=_C3592( C3566 C3592 ) C3566_=_C3593( C3566 C3593 ) C3566_=_C3594( C3566 C3594 ) C3566_=_C3595( C3566 C3595 ) C3566_=_C3596( C3566 C3596 ) \nC3566_=_C3597( C3566 C3597 ) C3566_=_C3598( C3566 C3598 ) C3566_=_C3599( C3566 C3599 ) C3566_=_C3600( C3566 C3600 ) C3567_=_C3569( C3567 C3569 ) C3567_=_C3589( C3567 C3589 ) \nC3567_=_C3609( C3567 C3609 ) C3567_=_C3610( C3567 C3610 ) C3567_=_C3611( C3567 C3611 ) C3567_=_C3612( C3567 C3612 ) C3567_=_C3613( C3567 C3613 ) C3567_=_C3614( C3567 C3614 ) \nC3567_=_C3615( C3567 C3615 ) C3567_=_C3616( C3567 C3616 ) C3567_=_C3617( C3567 C3617 ) C3567_=_C3618( C3567 C3618 ) C3569_=_C3603( C3569 C3603 ) C3569_=_C3610( C3569 C3610 ) \nC3569_=_C3619( C3569 C3619 ) C3569_=_C3625( C3569 C3625 ) C3569_=_C3626( C3569 C3626 ) C3569_=_C3627( C3569 C3627 ) C3569_=_C3628( C3569 C3628 ) C3569_=_C3629( C3569 C3629 ) \nC3576_=_C3582( C3576 C3582 ) C3576_=_C3588( C3576 C3588 ) C3576_=_C3602( C3576 C3602 ) C3576_=_C3603( C3576 C3603 ) C3576_=_C3604( C3576 C3604 ) C3576_=_C3605( C3576 C3605 ) \nC3576_=_C3606( C3576 C3606 ) C3576_=_C3607( C3576 C3607 ) C3576_=_C3608( C3576 C3608 ) C3582_=_C3588( C3582 C3588 ) C3582_=_C3602( C3582 C3602 ) C3582_=_C3603( C3582 C3603 ) \nC3582_=_C3604( C3582 C3604 ) C3582_=_C3605( C3582 C3605 ) C3582_=_C3606( C3582 C3606 ) C3582_=_C3607( C3582 C3607 ) C3582_=_C3608( C3582 C3608 ) C3588_=_C3589( C3588 C3589 ) \nC3588_=_C3590( C3588 C3590 ) C3588_=_C3592( C3588 C3592 ) C3588_=_C3593( C3588 C3593 ) C3588_=_C3594( C3588 C3594 ) C3588_=_C3595( C3588 C3595 ) C3588_=_C3596( C3588 C3596 ) \nC3588_=_C3597( C3588 C3597 ) C3588_=_C3598( C3588 C3598 ) C3588_=_C3599( C3588 C3599 ) C3588_=_C3600( C3588 C3600 ) C3588_=_C3602( C3588 C3602 ) C3588_=_C3603( C3588 C3603 ) \nC3588_=_C3604( C3588 C3604 ) C3588_=_C3605( C3588 C3605 ) C3588_=_C3606( C3588 C3606 ) C3588_=_C3607( C3588 C3607 ) C3588_=_C3608( C3588 C3608 ) C3589_=_C3590( C3589 C3590 ) \nC3589_=_C3592( C3589 C3592 ) C3589_=_C3593( C3589 C3593 ) C3589_=_C3594( C3589 C3594 ) C3589_=_C3595( C3589 C3595 ) C3589_=_C3596( C3589 C3596 ) C3589_=_C3597( C3589 C3597 ) \nC3589_=_C3598( C3589 C3598 ) C3589_=_C3599( C3589 C3599 ) C3589_=_C3600( C3589 C3600 ) C3589_=_C3609( C3589 C3609 ) C3589_=_C3610( C3589 C3610 ) C3589_=_C3611( C3589 C3611 ) \nC3589_=_C3612( C3589 C3612 ) C3589_=_C3613( C3589 C3613 ) C3589_=_C3614( C3589 C3614 ) C3589_=_C3615( C3589 C3615 ) C3589_=_C3616( C3589 C3616 ) C3589_=_C3617( C3589 C3617 ) \nC3589_=_C3618( C3589 C3618 ) C3590_=_C3592( C3590 C3592 ) C3590_=_C3593( C3590 C3593 ) C3590_=_C3594( C3590 C3594 ) C3590_=_C3595( C3590 C3595 ) C3590_=_C3596( C3590 C3596 ) \nC3590_=_C3597( C3590 C3597 ) C3590_=_C3598( C3590 C3598 ) C3590_=_C3599( C3590 C3599 ) C3590_=_C3600( C3590 C3600 ) C3590_=_C3602( C3590 C3602 ) C3590_=_C3609( C3590 C3609 ) \nC3590_=_C3619( C3590 C3619 ) C3592_=_C3593( C3592 C3593 ) C3592_=_C3594( C3592 C3594 ) C3592_=_C3595( C3592 C3595 ) C3592_=_C3596( C3592 C3596 ) C3592_=_C3597( C3592 C3597 ) \nC3592_=_C3598( C3592 C3598 ) C3592_=_C3599( C3592 C3599 ) C3592_=_C3600( C3592 C3600 ) C3592_=_C3604( C3592 C3604 ) C3592_=_C3625( C3592 C3625 ) C3593_=_C3594( C3593 C3594 ) \nC3593_=_C3595( C3593 C3595 ) C3593_=_C3596( C3593 C3596 ) C3593_=_C3597( C3593 C3597 ) C3593_=_C3598( C3593 C3598 ) C3593_=_C3599( C3593 C3599 ) C3593_=_C3600( C3593 C3600 ) \nC3594_=_C3595( C3594 C3595 ) C3594_=_C3596( C3594 C3596 ) C3594_=_C3597( C3594 C3597 ) C3594_=_C3598( C3594 C3598 ) C3594_=_C3599( C3594 C3599 ) C3594_=_C3600( C3594 C3600 ) \nC3595_=_C3596( C3595 C3596 ) C3595_=_C3597( C3595 C3597 ) C3595_=_C3598( C3595 C3598 ) C3595_=_C3599( C3595 C3599 ) C3595_=_C3600( C3595 C3600 ) C3596_=_C3597( C3596 C3597 ) \nC3596_=_C3598( C3596 C3598 ) C3596_=_C3599( C3596 C3599 ) C3596_=_C3600( C3596 C3600 ) C3597_=_C3598( C3597 C3598 ) C3597_=_C3599( C3597 C3599 ) C3597_=_C3600( C3597 C3600 ) \nC3598_=_C3599( C3598 C3599 ) C3598_=_C3600( C3598 C3600 ) C3599_=_C3600( C3599 C3600 ) C3602_=_C3603( C3602 C3603 ) C3602_=_C3604( C3602 C3604 ) C3602_=_C3605( C3602 C3605 ) \nC3602_=_C3606( C3602 C3606 ) C3602_=_C3607( C3602 C3607 ) C3602_=_C3608( C3602 C3608 ) C3602_=_C3609( C3602 C3609 ) C3602_=_C3619( C3602 C3619 ) C3603_=_C3604( C3603 C3604 ) \nC3603_=_C3605( C3603 C3605 ) C3603_=_C3606( C3603 C3606 ) C3603_=_C3607( C3603 C3607 ) C3603_=_C3608( C3603 C3608 ) C3603_=_C3610( C3603 C3610 ) C3603_=_C3619( C3603 C3619 ) \nC3603_=_C3625( C3603 C3625 ) C3603_=_C3626( C3603 C3626 ) C3603_=_C3627( C3603 C3627 ) C3603_=_C3628( C3603 C3628 ) C3603_=_C3629( C3603 C3629 ) C3604_=_C3605( C3604 C3605 ) \nC3604_=_C3606( C3604 C3606 ) C3604_=_C3607( C3604 C3607 ) C3604_=_C3608( C3604 C3608 ) C3604_=_C3625( C3604 C3625 ) C3605_=_C3606( C3605 C3606 ) C3605_=_C3607( C3605 C3607 ) \nC3605_=_C3608( C3605 C3608 ) C3605_=_C3615( C3605 C3615 ) C3605_=_C3626( C3605 C3626 ) C3606_=_C3607( C3606 C3607 ) C3606_=_C3608( C3606 C3608 ) C3606_=_C3616( C3606 C3616 ) \nC3606_=_C3627( C3606 C3627 ) C3607_=_C3608( C3607 C3608 ) C3607_=_C3617( C3607 C3617 ) C3607_=_C3628( C3607 C3628 ) C3608_=_C3618( C3608 C3618 ) C3608_=_C3629( C3608 C3629 ) \nC3609_=_C3610( C3609 C3610 ) C3609_=_C3611( C3609 C3611 ) C3609_=_C3612( C3609 C3612 ) C3609_=_C3613( C3609 C3613 ) C3609_=_C3614( C3609 C3614 ) C3609_=_C3615( C3609 C3615 ) \nC3609_=_C3616( C3609 C3616 ) C3609_=_C3617( C3609 C3617 ) C3609_=_C3618( C3609 C3618 ) C3609_=_C3619( C3609 C3619 ) C3610_=_C3611( C3610 C3611 ) C3610_=_C3612( C3610 C3612 ) \nC3610_=_C3613( C3610 C3613 ) C3610_=_C3614( C3610 C3614 ) C3610_=_C3615( C3610 C3615 ) C3610_=_C3616( C3610 C3616 ) C3610_=_C3617( C3610 C3617 ) C3610_=_C3618( C3610 C3618 ) \nC3610_=_C3619( C3610 C3619 ) C3610_=_C3625( C3610 C3625 ) C3610_=_C3626( C3610 C3626 ) C3610_=_C3627( C3610 C3627 ) C3610_=_C3628( C3610 C3628 ) C3610_=_C3629( C3610 C3629 ) \nC3611_=_C3612( C3611 C3612 ) C3611_=_C3613( C3611 C3613 ) C3611_=_C3614( C3611 C3614 ) C3611_=_C3615( C3611 C3615 ) C3611_=_C3616( C3611 C3616 ) C3611_=_C3617( C3611 C3617 ) \nC3611_=_C3618( C3611 C3618 ) C3612_=_C3613( C3612 C3613 ) C3612_=_C3614( C3612 C3614 ) C3612_=_C3615( C3612 C3615 ) C3612_=_C3616( C3612 C3616 ) C3612_=_C3617( C3612 C3617 ) \nC3612_=_C3618( C3612 C3618 ) C3613_=_C3614( C3613 C3614 ) C3613_=_C3615( C3613 C3615 ) C3613_=_C3616( C3613 C3616 ) C3613_=_C3617( C3613 C3617 ) C3613_=_C3618( C3613 C3618 ) \nC3614_=_C3615( C3614 C3615 ) C3614_=_C3616( C3614 C3616 ) C3614_=_C3617( C3614 C3617 ) C3614_=_C3618( C3614 C3618 ) C3615_=_C3616( C3615 C3616 ) C3615_=_C3617( C3615 C3617 ) \nC3615_=_C3618( C3615 C3618 ) C3615_=_C3626( C3615 C3626 ) C3616_=_C3617( C3616 C3617 ) C3616_=_C3618( C3616 C3618 ) C3616_=_C3627( C3616 C3627 ) C3617_=_C3618( C3617 C3618 ) \nC3617_=_C3628( C3617 C3628 ) C3618_=_C3629( C3618 C3629 ) C3619_=_C3625( C3619 C3625 ) C3619_=_C3626( C3619 C3626 ) C3619_=_C3627( C3619 C3627 ) C3619_=_C3628( C3619 C3628 ) \nC3619_=_C3629( C3619 C3629 ) C3625_=_C3626( C3625 C3626 ) C3625_=_C3627( C3625 C3627 ) C3625_=_C3628( C3625 C3628 ) C3625_=_C3629( C3625 C3629 ) C3626_=_C3627( C3626 C3627 ) \nC3626_=_C3628( C3626 C3628 ) C3626_=_C3629( C3626 C3629 ) C3627_=_C3628( C3627 C3628 ) C3627_=_C3629( C3627 C3629 ) C3628_=_C3629( C3628 C3629 ) "];709-&gt;756[label="81: C81 C82 C83 C84 C106 \nC107 C108 C109 C1130 C1141 C1142 \nC1143 C1152 C1161 C1171 C1172 C1173 \nC1184 C1192 C2382 C2397 C2398 C2400 \nC2408 C2414 C2421 C2430 C2431 C2433 \nC2437 C2440 C2449 C2461 C2462 C2464 \nC2475 C2481 C2488 C2494 C2495 C2497 \nC2504 C2507 C3542 C3555 C3566 C3567 \nC3569 C3576 C3582 C3590 C3592 C3593 \nC3594 C3595 C3596 C3597 C3598 C3599 \nC3600 C3602 C3604 C3605 C3606 C3607 \nC3608 C3609 C3611 C3612 C3613 C3614 \nC3615 C3616 C3617 C3618 C3619 C3625 \nC3626 C3627 C3628 C3629 \n840: C81_=_C82 ,C81_=_C83 ,C81_=_C84 ,C81_=_C106 ,C81_=_C1141 ,\nC81_=_C1171 ,C81_=_C2397 ,C81_=_C2430 ,C81_=_C2461 ,C81_=_C2494 ,C81_=_C3566 ,\nC81_=_C3590 ,C81_=_C3592 ,C81_=_C3593 ,C81_=_C3594 ,C81_=_C3595 ,C81_=_C3596 ,\nC81_=_C3597 ,C81_=_C3598 ,C81_=_C3599 ,C81_=_C3600 ,C82_=_C83 ,C82_=_C84 ,\nC82_=_C107 ,C82_=_C1142 ,C82_=_C1172 ,C82_=_C2382 ,C82_=_C2408 ,C82_=_C2414 ,\nC82_=_C2421 ,C82_=_C2437 ,C82_=_C2440 ,C82_=_C2462 ,C82_=_C2495 ,C82_=_C3542 ,\nC82_=_C3555 ,C82_=_C3576 ,C82_=_C3582 ,C82_=_C3602</w:t>
      </w:r>
    </w:p>
    <w:p>
      <w:pPr>
        <w:pStyle w:val="PreformattedText"/>
        <w:bidi w:val="0"/>
        <w:spacing w:before="0" w:after="0"/>
        <w:jc w:val="left"/>
        <w:rPr/>
      </w:pPr>
      <w:r>
        <w:rPr/>
        <w:t xml:space="preserve"> </w:t>
      </w:r>
      <w:r>
        <w:rPr/>
        <w:t>,C82_=_C3604 ,C82_=_C3605 ,\nC82_=_C3606 ,C82_=_C3607 ,C82_=_C3608 ,C83_=_C84 ,C83_=_C108 ,C83_=_C1143 ,\nC83_=_C1173 ,C83_=_C2398 ,C83_=_C2431 ,C83_=_C2449 ,C83_=_C2475 ,C83_=_C2481 ,\nC83_=_C2488 ,C83_=_C2504 ,C83_=_C2507 ,C83_=_C3567 ,C83_=_C3609 ,C83_=_C3611 ,\nC83_=_C3612 ,C83_=_C3613 ,C83_=_C3614 ,C83_=_C3615 ,C83_=_C3616 ,C83_=_C3617 ,\nC83_=_C3618 ,C84_=_C109 ,C84_=_C1130 ,C84_=_C1152 ,C84_=_C1161 ,C84_=_C1184 ,\nC84_=_C1192 ,C84_=_C2400 ,C84_=_C2433 ,C84_=_C2464 ,C84_=_C2497 ,C84_=_C3569 ,\nC84_=_C3619 ,C84_=_C3625 ,C84_=_C3626 ,C84_=_C3627 ,C84_=_C3628 ,C84_=_C3629 ,\nC106_=_C107 ,C106_=_C108 ,C106_=_C109 ,C106_=_C1141 ,C106_=_C1171 ,C106_=_C2397 ,\nC106_=_C2430 ,C106_=_C2461 ,C106_=_C2494 ,C106_=_C3566 ,C106_=_C3590 ,C106_=_C3592 ,\nC106_=_C3593 ,C106_=_C3594 ,C106_=_C3595 ,C106_=_C3596 ,C106_=_C3597 ,C106_=_C3598 ,\nC106_=_C3599 ,C106_=_C3600 ,C107_=_C108 ,C107_=_C109 ,C107_=_C1142 ,C107_=_C1172 ,\nC107_=_C2382 ,C107_=_C2408 ,C107_=_C2414 ,C107_=_C2421 ,C107_=_C2437 ,C107_=_C2440 ,\nC107_=_C2462 ,C107_=_C2495 ,C107_=_C3542 ,C107_=_C3555 ,C107_=_C3576 ,C107_=_C3582 ,\nC107_=_C3602 ,C107_=_C3604 ,C107_=_C3605 ,C107_=_C3606 ,C107_=_C3607 ,C107_=_C3608 ,\nC108_=_C109 ,C108_=_C1143 ,C108_=_C1173 ,C108_=_C2398 ,C108_=_C2431 ,C108_=_C2449 ,\nC108_=_C2475 ,C108_=_C2481 ,C108_=_C2488 ,C108_=_C2504 ,C108_=_C2507 ,C108_=_C3567 ,\nC108_=_C3609 ,C108_=_C3611 ,C108_=_C3612 ,C108_=_C3613 ,C108_=_C3614 ,C108_=_C3615 ,\nC108_=_C3616 ,C108_=_C3617 ,C108_=_C3618 ,C109_=_C1130 ,C109_=_C1152 ,C109_=_C1161 ,\nC109_=_C1184 ,C109_=_C1192 ,C109_=_C2400 ,C109_=_C2433 ,C109_=_C2464 ,C109_=_C2497 ,\nC109_=_C3569 ,C109_=_C3619 ,C109_=_C3625 ,C109_=_C3626 ,C109_=_C3627 ,C109_=_C3628 ,\nC109_=_C3629 ,C1130_=_C1152 ,C1130_=_C1161 ,C1130_=_C1184 ,C1130_=_C1192 ,C1130_=_C2400 ,\nC1130_=_C2433 ,C1130_=_C2464 ,C1130_=_C2497 ,C1130_=_C3569 ,C1130_=_C3619 ,C1130_=_C3625 ,\nC1130_=_C3626 ,C1130_=_C3627 ,C1130_=_C3628 ,C1130_=_C3629 ,C1141_=_C1142 ,C1141_=_C1143 ,\nC1141_=_C1171 ,C1141_=_C2397 ,C1141_=_C2430 ,C1141_=_C2461 ,C1141_=_C2494 ,C1141_=_C3566 ,\nC1141_=_C3590 ,C1141_=_C3592 ,C1141_=_C3593 ,C1141_=_C3594 ,C1141_=_C3595 ,C1141_=_C3596 ,\nC1141_=_C3597 ,C1141_=_C3598 ,C1141_=_C3599 ,C1141_=_C3600 ,C1142_=_C1143 ,C1142_=_C1172 ,\nC1142_=_C2382 ,C1142_=_C2408 ,C1142_=_C2414 ,C1142_=_C2421 ,C1142_=_C2437 ,C1142_=_C2440 ,\nC1142_=_C2462 ,C1142_=_C2495 ,C1142_=_C3542 ,C1142_=_C3555 ,C1142_=_C3576 ,C1142_=_C3582 ,\nC1142_=_C3602 ,C1142_=_C3604 ,C1142_=_C3605 ,C1142_=_C3606 ,C1142_=_C3607 ,C1142_=_C3608 ,\nC1143_=_C1173 ,C1143_=_C2398 ,C1143_=_C2431 ,C1143_=_C2449 ,C1143_=_C2475 ,C1143_=_C2481 ,\nC1143_=_C2488 ,C1143_=_C2504 ,C1143_=_C2507 ,C1143_=_C3567 ,C1143_=_C3609 ,C1143_=_C3611 ,\nC1143_=_C3612 ,C1143_=_C3613 ,C1143_=_C3614 ,C1143_=_C3615 ,C1143_=_C3616 ,C1143_=_C3617 ,\nC1143_=_C3618 ,C1152_=_C1161 ,C1152_=_C1184 ,C1152_=_C1192 ,C1152_=_C2400 ,C1152_=_C2433 ,\nC1152_=_C2464 ,C1152_=_C2497 ,C1152_=_C3569 ,C1152_=_C3619 ,C1152_=_C3625 ,C1152_=_C3626 ,\nC1152_=_C3627 ,C1152_=_C3628 ,C1152_=_C3629 ,C1161_=_C1184 ,C1161_=_C1192 ,C1161_=_C2400 ,\nC1161_=_C2433 ,C1161_=_C2464 ,C1161_=_C2497 ,C1161_=_C3569 ,C1161_=_C3619 ,C1161_=_C3625 ,\nC1161_=_C3626 ,C1161_=_C3627 ,C1161_=_C3628 ,C1161_=_C3629 ,C1171_=_C1172 ,C1171_=_C1173 ,\nC1171_=_C2397 ,C1171_=_C2430 ,C1171_=_C2461 ,C1171_=_C2494 ,C1171_=_C3566 ,C1171_=_C3590 ,\nC1171_=_C3592 ,C1171_=_C3593 ,C1171_=_C3594 ,C1171_=_C3595 ,C1171_=_C3596 ,C1171_=_C3597 ,\nC1171_=_C3598 ,C1171_=_C3599 ,C1171_=_C3600 ,C1172_=_C1173 ,C1172_=_C2382 ,C1172_=_C2408 ,\nC1172_=_C2414 ,C1172_=_C2421 ,C1172_=_C2437 ,C1172_=_C2440 ,C1172_=_C2462 ,C1172_=_C2495 ,\nC1172_=_C3542 ,C1172_=_C3555 ,C1172_=_C3576 ,C1172_=_C3582 ,C1172_=_C3602 ,C1172_=_C3604 ,\nC1172_=_C3605 ,C1172_=_C3606 ,C1172_=_C3607 ,C1172_=_C3608 ,C1173_=_C2398 ,C1173_=_C2431 ,\nC1173_=_C2449 ,C1173_=_C2475 ,C1173_=_C2481 ,C1173_=_C2488 ,C1173_=_C2504 ,C1173_=_C2507 ,\nC1173_=_C3567 ,C1173_=_C3609 ,C1173_=_C3611 ,C1173_=_C3612 ,C1173_=_C3613 ,C1173_=_C3614 ,\nC1173_=_C3615 ,C1173_=_C3616 ,C1173_=_C3617 ,C1173_=_C3618 ,C1184_=_C1192 ,C1184_=_C2400 ,\nC1184_=_C2433 ,C1184_=_C2464 ,C1184_=_C2497 ,C1184_=_C3569 ,C1184_=_C3619 ,C1184_=_C3625 ,\nC1184_=_C3626 ,C1184_=_C3627 ,C1184_=_C3628 ,C1184_=_C3629 ,C1192_=_C2400 ,C1192_=_C2433 ,\nC1192_=_C2464 ,C1192_=_C2497 ,C1192_=_C3569 ,C1192_=_C3619 ,C1192_=_C3625 ,C1192_=_C3626 ,\nC1192_=_C3627 ,C1192_=_C3628 ,C1192_=_C3629 ,C2382_=_C2408 ,C2382_=_C2414 ,C2382_=_C2421 ,\nC2382_=_C2437 ,C2382_=_C2440 ,C2382_=_C2462 ,C2382_=_C2495 ,C2382_=_C3542 ,C2382_=_C3555 ,\nC2382_=_C3576 ,C2382_=_C3582 ,C2382_=_C3602 ,C2382_=_C3604 ,C2382_=_C3605 ,C2382_=_C3606 ,\nC2382_=_C3607 ,C2382_=_C3608 ,C2397_=_C2398 ,C2397_=_C2400 ,C2397_=_C2430 ,C2397_=_C2461 ,\nC2397_=_C2494 ,C2397_=_C3566 ,C2397_=_C3590 ,C2397_=_C3592 ,C2397_=_C3593 ,C2397_=_C3594 ,\nC2397_=_C3595 ,C2397_=_C3596 ,C2397_=_C3597 ,C2397_=_C3598 ,C2397_=_C3599 ,C2397_=_C3600 ,\nC2398_=_C2400 ,C2398_=_C2431 ,C2398_=_C2449 ,C2398_=_C2475 ,C2398_=_C2481 ,C2398_=_C2488 ,\nC2398_=_C2504 ,C2398_=_C2507 ,C2398_=_C3567 ,C2398_=_C3609 ,C2398_=_C3611 ,C2398_=_C3612 ,\nC2398_=_C3613 ,C2398_=_C3614 ,C2398_=_C3615 ,C2398_=_C3616 ,C2398_=_C3617 ,C2398_=_C3618 ,\nC2400_=_C2433 ,C2400_=_C2464 ,C2400_=_C2497 ,C2400_=_C3569 ,C2400_=_C3619 ,C2400_=_C3625 ,\nC2400_=_C3626 ,C2400_=_C3627 ,C2400_=_C3628 ,C2400_=_C3629 ,C2408_=_C2414 ,C2408_=_C2421 ,\nC2408_=_C2437 ,C2408_=_C2440 ,C2408_=_C2462 ,C2408_=_C2495 ,C2408_=_C3542 ,C2408_=_C3555 ,\nC2408_=_C3576 ,C2408_=_C3582 ,C2408_=_C3602 ,C2408_=_C3604 ,C2408_=_C3605 ,C2408_=_C3606 ,\nC2408_=_C3607 ,C2408_=_C3608 ,C2414_=_C2421 ,C2414_=_C2437 ,C2414_=_C2440 ,C2414_=_C2462 ,\nC2414_=_C2495 ,C2414_=_C3542 ,C2414_=_C3555 ,C2414_=_C3576 ,C2414_=_C3582 ,C2414_=_C3602 ,\nC2414_=_C3604 ,C2414_=_C3605 ,C2414_=_C3606 ,C2414_=_C3607 ,C2414_=_C3608 ,C2421_=_C2437 ,\nC2421_=_C2440 ,C2421_=_C2462 ,C2421_=_C2495 ,C2421_=_C3542 ,C2421_=_C3555 ,C2421_=_C3576 ,\nC2421_=_C3582 ,C2421_=_C3602 ,C2421_=_C3604 ,C2421_=_C3605 ,C2421_=_C3606 ,C2421_=_C3607 ,\nC2421_=_C3608 ,C2430_=_C2431 ,C2430_=_C2433 ,C2430_=_C2461 ,C2430_=_C2494 ,C2430_=_C3566 ,\nC2430_=_C3590 ,C2430_=_C3592 ,C2430_=_C3593 ,C2430_=_C3594 ,C2430_=_C3595 ,C2430_=_C3596 ,\nC2430_=_C3597 ,C2430_=_C3598 ,C2430_=_C3599 ,C2430_=_C3600 ,C2431_=_C2433 ,C2431_=_C2449 ,\nC2431_=_C2475 ,C2431_=_C2481 ,C2431_=_C2488 ,C2431_=_C2504 ,C2431_=_C2507 ,C2431_=_C3567 ,\nC2431_=_C3609 ,C2431_=_C3611 ,C2431_=_C3612 ,C2431_=_C3613 ,C2431_=_C3614 ,C2431_=_C3615 ,\nC2431_=_C3616 ,C2431_=_C3617 ,C2431_=_C3618 ,C2433_=_C2464 ,C2433_=_C2497 ,C2433_=_C3569 ,\nC2433_=_C3619 ,C2433_=_C3625 ,C2433_=_C3626 ,C2433_=_C3627 ,C2433_=_C3628 ,C2433_=_C3629 ,\nC2437_=_C2440 ,C2437_=_C2462 ,C2437_=_C2495 ,C2437_=_C3542 ,C2437_=_C3555 ,C2437_=_C3576 ,\nC2437_=_C3582 ,C2437_=_C3602 ,C2437_=_C3604 ,C2437_=_C3605 ,C2437_=_C3606 ,C2437_=_C3607 ,\nC2437_=_C3608 ,C2440_=_C2462 ,C2440_=_C2495 ,C2440_=_C3542 ,C2440_=_C3555 ,C2440_=_C3576 ,\nC2440_=_C3582 ,C2440_=_C3602 ,C2440_=_C3604 ,C2440_=_C3605 ,C2440_=_C3606 ,C2440_=_C3607 ,\nC2440_=_C3608 ,C2449_=_C2475 ,C2449_=_C2481 ,C2449_=_C2488 ,C2449_=_C2504 ,C2449_=_C2507 ,\nC2449_=_C3567 ,C2449_=_C3609 ,C2449_=_C3611 ,C2449_=_C3612 ,C2449_=_C3613 ,C2449_=_C3614 ,\nC2449_=_C3615 ,C2449_=_C3616 ,C2449_=_C3617 ,C2449_=_C3618 ,C2461_=_C2462 ,C2461_=_C2464 ,\nC2461_=_C2494 ,C2461_=_C3566 ,C2461_=_C3590 ,C2461_=_C3592 ,C2461_=_C3593 ,C2461_=_C3594 ,\nC2461_=_C3595 ,C2461_=_C3596 ,C2461_=_C3597 ,C2461_=_C3598 ,C2461_=_C3599 ,C2461_=_C3600 ,\nC2462_=_C2464 ,C2462_=_C2495 ,C2462_=_C3542 ,C2462_=_C3555 ,C2462_=_C3576 ,C2462_=_C3582 ,\nC2462_=_C3602 ,C2462_=_C3604 ,C2462_=_C3605 ,C2462_=_C3606 ,C2462_=_C3607 ,C2462_=_C3608 ,\nC2464_=_C2497 ,C2464_=_C3569 ,C2464_=_C3619 ,C2464_=_C3625 ,C2464_=_C3626 ,C2464_=_C3627 ,\nC2464_=_C3628 ,C2464_=_C3629 ,C2475_=_C2481 ,C2475_=_C2488 ,C2475_=_C2504 ,C2475_=_C2507 ,\nC2475_=_C3567 ,C2475_=_C3609 ,C2475_=_C3611 ,C2475_=_C3612 ,C2475_=_C3613 ,C2475_=_C3614 ,\nC2475_=_C3615 ,C2475_=_C3616 ,C2475_=_C3617 ,C2475_=_C3618 ,C2481_=_C2488 ,C2481_=_C2504 ,\nC2481_=_C2507 ,C2481_=_C3567 ,C2481_=_C3609 ,C2481_=_C3611 ,C2481_=_C3612 ,C2481_=_C3613 ,\nC2481_=_C3614 ,C2481_=_C3615 ,C2481_=_C3616 ,C2481_=_C3617 ,C2481_=_C3618 ,C2488_=_C2504 ,\nC2488_=_C2507 ,C2488_=_C3567 ,C2488_=_C3609 ,C2488_=_C3611 ,C2488_=_C3612 ,C2488_=_C3613 ,\nC2488_=_C3614 ,C2488_=_C3615 ,C2488_=_C3616 ,C2488_=_C3617 ,C2488_=_C3618 ,C2494_=_C2495 ,\nC2494_=_C2497 ,C2494_=_C3566 ,C2494_=_C3590 ,C2494_=_C3592 ,C2494_=_C3593 ,C2494_=_C3594 ,\nC2494_=_C3595 ,C2494_=_C3596 ,C2494_=_C3597 ,C2494_=_C3598 ,C2494_=_C3599 ,C2494_=_C3600 ,\nC2495_=_C2497 ,C2495_=_C3542 ,C2495_=_C3555 ,C2495_=_C3576 ,C2495_=_C3582 ,C2495_=_C3602 ,\nC2495_=_C3604 ,C2495_=_C3605 ,C2495_=_C3606 ,C2495_=_C3607 ,C2495_=_C3608 ,C2497_=_C3569 ,\nC2497_=_C3619 ,C2497_=_C3625 ,C2497_=_C3626 ,C2497_=_C3627 ,C2497_=_C3628 ,C2497_=_C3629 ,\nC2504_=_C2507 ,C2504_=_C3567 ,C2504_=_C3609 ,C2504_=_C3611 ,C2504_=_C3612 ,C2504_=_C3613 ,\nC2504_=_C3614 ,C2504_=_C3615 ,C2504_=_C3616 ,C2504_=_C3617 ,C2504_=_C3618 ,C2507_=_C3567 ,\nC2507_=_C3609 ,C2507_=_C3611 ,C2507_=_C3612 ,C2507_=_C3613 ,C2507_=_C3614 ,C2507_=_C3615 ,\nC2507_=_C3616 ,C2507_=_C3617 ,C2507_=_C3618 ,C3542_=_C3555 ,C3542_=_C3576 ,C3542_=_C3582 ,\nC3542_=_C3602 ,C3542_=_C3604 ,C3542_=_C3605 ,C3542_=_C3606 ,C3542_=_C3607 ,C3542_=_C3608 ,\nC3555_=_C3576 ,C3555_=_C3582 ,C3555_=_C3602 ,C3555_=_C3604 ,C3555_=_C3605 ,C3555_=_C3606 ,\nC3555_=_C3607 ,C3555_=_C3608 ,C3566_=_C3567 ,C3566_=_C3569 ,C3566_=_C3590 ,C3566_=_C3592 ,\nC3566_=_C3593 ,C3566_=_C3594 ,C3566_=_C3595 ,C3566_=_C3596 ,C3566_=_C3597 ,C3566_=_C3598 ,\nC3566_=_C3599 ,C3566_=_C3600 ,C3567_=_C3569 ,C3567_=_C3609 ,C3567_=_C3611 ,C3567_=_C3612 ,\nC3567_=_C3613 ,C3567_=_C3614 ,C3567_=_C3615 ,C3567_=_C3616 ,C3567_=_C3617 ,C3567_=_C3618 ,\nC3569_=_C3619 ,C3569_=_C3625 ,C3569_=_C3626 ,C3569_=_C3627 ,C3569_=_C3628 ,C3569_=_C3629 ,\nC3576_=_C3582 ,C3576_=_C3602</w:t>
      </w:r>
    </w:p>
    <w:p>
      <w:pPr>
        <w:pStyle w:val="PreformattedText"/>
        <w:bidi w:val="0"/>
        <w:spacing w:before="0" w:after="0"/>
        <w:jc w:val="left"/>
        <w:rPr/>
      </w:pPr>
      <w:r>
        <w:rPr/>
        <w:t xml:space="preserve"> </w:t>
      </w:r>
      <w:r>
        <w:rPr/>
        <w:t>,C3576_=_C3604 ,C3576_=_C3605 ,C3576_=_C3606 ,C3576_=_C3607 ,\nC3576_=_C3608 ,C3582_=_C3602 ,C3582_=_C3604 ,C3582_=_C3605 ,C3582_=_C3606 ,C3582_=_C3607 ,\nC3582_=_C3608 ,C3590_=_C3592 ,C3590_=_C3593 ,C3590_=_C3594 ,C3590_=_C3595 ,C3590_=_C3596 ,\nC3590_=_C3597 ,C3590_=_C3598 ,C3590_=_C3599 ,C3590_=_C3600 ,C3590_=_C3602 ,C3590_=_C3609 ,\nC3590_=_C3619 ,C3592_=_C3593 ,C3592_=_C3594 ,C3592_=_C3595 ,C3592_=_C3596 ,C3592_=_C3597 ,\nC3592_=_C3598 ,C3592_=_C3599 ,C3592_=_C3600 ,C3592_=_C3604 ,C3592_=_C3625 ,C3593_=_C3594 ,\nC3593_=_C3595 ,C3593_=_C3596 ,C3593_=_C3597 ,C3593_=_C3598 ,C3593_=_C3599 ,C3593_=_C3600 ,\nC3594_=_C3595 ,C3594_=_C3596 ,C3594_=_C3597 ,C3594_=_C3598 ,C3594_=_C3599 ,C3594_=_C3600 ,\nC3595_=_C3596 ,C3595_=_C3597 ,C3595_=_C3598 ,C3595_=_C3599 ,C3595_=_C3600 ,C3596_=_C3597 ,\nC3596_=_C3598 ,C3596_=_C3599 ,C3596_=_C3600 ,C3597_=_C3598 ,C3597_=_C3599 ,C3597_=_C3600 ,\nC3598_=_C3599 ,C3598_=_C3600 ,C3599_=_C3600 ,C3602_=_C3604 ,C3602_=_C3605 ,C3602_=_C3606 ,\nC3602_=_C3607 ,C3602_=_C3608 ,C3602_=_C3609 ,C3602_=_C3619 ,C3604_=_C3605 ,C3604_=_C3606 ,\nC3604_=_C3607 ,C3604_=_C3608 ,C3604_=_C3625 ,C3605_=_C3606 ,C3605_=_C3607 ,C3605_=_C3608 ,\nC3605_=_C3615 ,C3605_=_C3626 ,C3606_=_C3607 ,C3606_=_C3608 ,C3606_=_C3616 ,C3606_=_C3627 ,\nC3607_=_C3608 ,C3607_=_C3617 ,C3607_=_C3628 ,C3608_=_C3618 ,C3608_=_C3629 ,C3609_=_C3611 ,\nC3609_=_C3612 ,C3609_=_C3613 ,C3609_=_C3614 ,C3609_=_C3615 ,C3609_=_C3616 ,C3609_=_C3617 ,\nC3609_=_C3618 ,C3609_=_C3619 ,C3611_=_C3612 ,C3611_=_C3613 ,C3611_=_C3614 ,C3611_=_C3615 ,\nC3611_=_C3616 ,C3611_=_C3617 ,C3611_=_C3618 ,C3612_=_C3613 ,C3612_=_C3614 ,C3612_=_C3615 ,\nC3612_=_C3616 ,C3612_=_C3617 ,C3612_=_C3618 ,C3613_=_C3614 ,C3613_=_C3615 ,C3613_=_C3616 ,\nC3613_=_C3617 ,C3613_=_C3618 ,C3614_=_C3615 ,C3614_=_C3616 ,C3614_=_C3617 ,C3614_=_C3618 ,\nC3615_=_C3616 ,C3615_=_C3617 ,C3615_=_C3618 ,C3615_=_C3626 ,C3616_=_C3617 ,C3616_=_C3618 ,\nC3616_=_C3627 ,C3617_=_C3618 ,C3617_=_C3628 ,C3618_=_C3629 ,C3619_=_C3625 ,C3619_=_C3626 ,\nC3619_=_C3627 ,C3619_=_C3628 ,C3619_=_C3629 ,C3625_=_C3626 ,C3625_=_C3627 ,C3625_=_C3628 ,\nC3625_=_C3629 ,C3626_=_C3627 ,C3626_=_C3628 ,C3626_=_C3629 ,C3627_=_C3628 ,C3627_=_C3629 ,\nC3628_=_C3629 ,"];757[shape=box, label="id:757 level: 14\n117: C50 C66 C68 C70 C71 \nC73 C75 C80 C81 C82 C83 \nC84 C85 C86 C87 C91 C98 \nC106 C107 C108 C109 C114 C116 \nC119 C123 C126 C128 C130 C132 \nC133 C135 C137 C142 C147 C148 \nC149 C151 C153 C1144 C1159 C1160 \nC1169 C1170 C1174 C1180 C1181 C1182 \nC1188 C1189 C1190 C1201 C1212 C1221 \nC1222 C1223 C2399 C2432 C2442 C2445 \nC2447 C2448 C2449 C2450 C2451 C2452 \nC2455 C2456 C2457 C2461 C2462 C2464 \nC2465 C2466 C2467 C2468 C2469 C2470 \nC2471 C2474 C2475 C2476 C2477 C2480 \nC2481 C2482 C2483 C2485 C2486 C2487 \nC2488 C2489 C2490 C2491 C2494 C2495 \nC2497 C2498 C2499 C2500 C2501 C2502 \nC2504 C2505 C2506 C2507 C2508 C2509 \nC3568 C3590 C3602 C3609 C3619 C3620 \nC3621 C3622 C3623 C3624 \n838: C50_=_C66( C50 C66 ) C50_=_C75( C50 C75 ) C50_=_C80( C50 C80 ) C50_=_C81( C50 C81 ) C50_=_C82( C50 C82 ) \nC50_=_C83( C50 C83 ) C50_=_C84( C50 C84 ) C50_=_C85( C50 C85 ) C66_=_C68( C66 C68 ) C66_=_C70( C66 C70 ) C66_=_C71( C66 C71 ) \nC66_=_C73( C66 C73 ) C66_=_C75( C66 C75 ) C66_=_C80( C66 C80 ) C66_=_C81( C66 C81 ) C66_=_C82( C66 C82 ) C66_=_C83( C66 C83 ) \nC66_=_C84( C66 C84 ) C66_=_C85( C66 C85 ) C68_=_C70( C68 C70 ) C68_=_C71( C68 C71 ) C68_=_C73( C68 C73 ) C68_=_C87( C68 C87 ) \nC68_=_C106( C68 C106 ) C68_=_C107( C68 C107 ) C68_=_C108( C68 C108 ) C68_=_C109( C68 C109 ) C70_=_C71( C70 C71 ) C70_=_C73( C70 C73 ) \nC70_=_C114( C70 C114 ) C70_=_C116( C70 C116 ) C70_=_C119( C70 C119 ) C71_=_C73( C71 C73 ) C71_=_C123( C71 C123 ) C71_=_C126( C71 C126 ) \nC73_=_C91( C73 C91 ) C73_=_C98( C73 C98 ) C73_=_C119( C73 C119 ) C73_=_C126( C73 C126 ) C73_=_C1144( C73 C1144 ) C73_=_C1174( C73 C1174 ) \nC73_=_C2399( C73 C2399 ) C73_=_C2432( C73 C2432 ) C73_=_C3568( C73 C3568 ) C73_=_C3590( C73 C3590 ) C73_=_C3602( C73 C3602 ) C73_=_C3609( C73 C3609 ) \nC73_=_C3619( C73 C3619 ) C73_=_C3620( C73 C3620 ) C73_=_C3621( C73 C3621 ) C73_=_C3622( C73 C3622 ) C73_=_C3623( C73 C3623 ) C73_=_C3624( C73 C3624 ) \nC75_=_C80( C75 C80 ) C75_=_C81( C75 C81 ) C75_=_C82( C75 C82 ) C75_=_C83( C75 C83 ) C75_=_C84( C75 C84 ) C75_=_C85( C75 C85 ) \nC75_=_C86( C75 C86 ) C75_=_C87( C75 C87 ) C75_=_C91( C75 C91 ) C80_=_C81( C80 C81 ) C80_=_C82( C80 C82 ) C80_=_C83( C80 C83 ) \nC80_=_C84( C80 C84 ) C80_=_C85( C80 C85 ) C81_=_C82( C81 C82 ) C81_=_C83( C81 C83 ) C81_=_C84( C81 C84 ) C81_=_C85( C81 C85 ) \nC81_=_C106( C81 C106 ) C81_=_C2461( C81 C2461 ) C81_=_C2494( C81 C2494 ) C81_=_C3590( C81 C3590 ) C82_=_C83( C82 C83 ) C82_=_C84( C82 C84 ) \nC82_=_C85( C82 C85 ) C82_=_C107( C82 C107 ) C82_=_C2462( C82 C2462 ) C82_=_C2495( C82 C2495 ) C82_=_C3602( C82 C3602 ) C83_=_C84( C83 C84 ) \nC83_=_C85( C83 C85 ) C83_=_C108( C83 C108 ) C83_=_C2449( C83 C2449 ) C83_=_C2475( C83 C2475 ) C83_=_C2481( C83 C2481 ) C83_=_C2488( C83 C2488 ) \nC83_=_C2504( C83 C2504 ) C83_=_C2507( C83 C2507 ) C83_=_C3609( C83 C3609 ) C84_=_C85( C84 C85 ) C84_=_C109( C84 C109 ) C84_=_C2464( C84 C2464 ) \nC84_=_C2497( C84 C2497 ) C84_=_C3619( C84 C3619 ) C86_=_C87( C86 C87 ) C86_=_C91( C86 C91 ) C86_=_C98( C86 C98 ) C87_=_C91( C87 C91 ) \nC87_=_C106( C87 C106 ) C87_=_C107( C87 C107 ) C87_=_C108( C87 C108 ) C87_=_C109( C87 C109 ) C91_=_C98( C91 C98 ) C91_=_C119( C91 C119 ) \nC91_=_C126( C91 C126 ) C91_=_C1144( C91 C1144 ) C91_=_C1174( C91 C1174 ) C91_=_C2399( C91 C2399 ) C91_=_C2432( C91 C2432 ) C91_=_C3568( C91 C3568 ) \nC91_=_C3590( C91 C3590 ) C91_=_C3602( C91 C3602 ) C91_=_C3609( C91 C3609 ) C91_=_C3619( C91 C3619 ) C91_=_C3620( C91 C3620 ) C91_=_C3621( C91 C3621 ) \nC91_=_C3622( C91 C3622 ) C91_=_C3623( C91 C3623 ) C91_=_C3624( C91 C3624 ) C98_=_C119( C98 C119 ) C98_=_C126( C98 C126 ) C98_=_C1144( C98 C1144 ) \nC98_=_C1174( C98 C1174 ) C98_=_C2399( C98 C2399 ) C98_=_C2432( C98 C2432 ) C98_=_C3568( C98 C3568 ) C98_=_C3590( C98 C3590 ) C98_=_C3602( C98 C3602 ) \nC98_=_C3609( C98 C3609 ) C98_=_C3619( C98 C3619 ) C98_=_C3620( C98 C3620 ) C98_=_C3621( C98 C3621 ) C98_=_C3622( C98 C3622 ) C98_=_C3623( C98 C3623 ) \nC98_=_C3624( C98 C3624 ) C106_=_C107( C106 C107 ) C106_=_C108( C106 C108 ) C106_=_C109( C106 C109 ) C106_=_C2461( C106 C2461 ) C106_=_C2494( C106 C2494 ) \nC106_=_C3590( C106 C3590 ) C107_=_C108( C107 C108 ) C107_=_C109( C107 C109 ) C107_=_C2462( C107 C2462 ) C107_=_C2495( C107 C2495 ) C107_=_C3602( C107 C3602 ) \nC108_=_C109( C108 C109 ) C108_=_C2449( C108 C2449 ) C108_=_C2475( C108 C2475 ) C108_=_C2481( C108 C2481 ) C108_=_C2488( C108 C2488 ) C108_=_C2504( C108 C2504 ) \nC108_=_C2507( C108 C2507 ) C108_=_C3609( C108 C3609 ) C109_=_C2464( C109 C2464 ) C109_=_C2497( C109 C2497 ) C109_=_C3619( C109 C3619 ) C114_=_C116( C114 C116 ) \nC114_=_C119( C114 C119 ) C114_=_C128( C114 C128 ) C114_=_C137( C114 C137 ) C114_=_C142( C114 C142 ) C114_=_C147( C114 C147 ) C116_=_C119( C116 C119 ) \nC116_=_C123( C116 C123 ) C116_=_C151( C116 C151 ) C116_=_C2442( C116 C2442 ) C116_=_C2455( C116 C2455 ) C116_=_C2456( C116 C2456 ) C116_=_C2457( C116 C2457 ) \nC116_=_C2461( C116 C2461 ) C116_=_C2462( C116 C2462 ) C116_=_C2464( C116 C2464 ) C116_=_C2465( C116 C2465 ) C116_=_C2466( C116 C2466 ) C116_=_C2467( C116 C2467 ) \nC116_=_C2468( C116 C2468 ) C116_=_C2469( C116 C2469 ) C116_=_C2470( C116 C2470 ) C116_=_C2471( C116 C2471 ) C119_=_C126( C119 C126 ) C119_=_C1144( C119 C1144 ) \nC119_=_C1174( C119 C1174 ) C119_=_C2399( C119 C2399 ) C119_=_C2432( C119 C2432 ) C119_=_C3568( C119 C3568 ) C119_=_C3590( C119 C3590 ) C119_=_C3602( C119 C3602 ) \nC119_=_C3609( C119 C3609 ) C119_=_C3619( C119 C3619 ) C119_=_C3620( C119 C3620 ) C119_=_C3621( C119 C3621 ) C119_=_C3622( C119 C3622 ) C119_=_C3623( C119 C3623 ) \nC119_=_C3624( C119 C3624 ) C123_=_C126( C123 C126 ) C123_=_C151( C123 C151 ) C123_=_C2442( C123 C2442 ) C123_=_C2455( C123 C2455 ) C123_=_C2456( C123 C2456 ) \nC123_=_C2457( C123 C2457 ) C123_=_C2461( C123 C2461 ) C123_=_C2462( C123 C2462 ) C123_=_C2464( C123 C2464 ) C123_=_C2465( C123 C2465 ) C123_=_C2466( C123 C2466 ) \nC123_=_C2467( C123 C2467 ) C123_=_C2468( C123 C2468 ) C123_=_C2469( C123 C2469 ) C123_=_C2470( C123 C2470 ) C123_=_C2471( C123 C2471 ) C126_=_C1144( C126 C1144 ) \nC126_=_C1174( C126 C1174 ) C126_=_C2399( C126 C2399 ) C126_=_C2432( C126 C2432 ) C126_=_C3568( C126 C3568 ) C126_=_C3590( C126 C3590 ) C126_=_C3602( C126 C3602 ) \nC126_=_C3609( C126 C3609 ) C126_=_C3619( C126 C3619 ) C126_=_C3620( C126 C3620 ) C126_=_C3621( C126 C3621 ) C126_=_C3622( C126 C3622 ) C126_=_C3623( C126 C3623 ) \nC126_=_C3624( C126 C3624 ) C128_=_C130( C128 C130 ) C128_=_C132( C128 C132 ) C128_=_C133( C128 C133 ) C128_=_C135( C128 C135 ) C128_=_C137( C128 C137 ) \nC128_=_C142( C128 C142 ) C128_=_C147( C128 C147 ) C130_=_C132( C130 C132 ) C130_=_C133( C130 C133 ) C130_=_C135( C130 C135 ) C130_=_C149( C130 C149 ) \nC132_=_C133( C132 C133 ) C132_=_C135( C132 C135 ) C133_=_C135( C133 C135 ) C135_=_C153( C135 C153 ) C135_=_C2467( C135 C2467 ) C135_=_C2500( C135 C2500 ) \nC137_=_C142( C137 C142 ) C137_=_C147( C137 C147 ) C137_=_C148( C137 C148 ) C137_=_C149( C137 C149 ) C137_=_C151( C137 C151 ) C137_=_C153( C137 C153 ) \nC142_=_C147( C142 C147 ) C142_=_C2455( C142 C2455 ) C142_=_C2474( C142 C2474 ) C142_=_C2475( C142 C2475 ) C142_=_C2476( C142 C2476 ) C142_=_C2477( C142 C2477 ) \nC147_=_C2470( C147 C2470 ) C148_=_C149( C148 C149 ) C148_=_C151( C148 C151 ) C148_=_C153( C148 C153 ) C149_=_C151( C149 C151 ) C149_=_C153( C149 C153 ) \nC151_=_C153( C151 C153 ) C151_=_C2442( C151 C2442 ) C151_=_C2455( C151 C2455 ) C151_=_C2456( C151 C2456 ) C151_=_C2457( C151 C2457 ) C151_=_C2461( C151 C2461 ) \nC151_=_C2462( C151 C2462 ) C151_=_C2464( C151 C2464 ) C151_=_C2465( C151 C2465 ) C151_=_C2466( C151 C2466 ) C151_=_C2467( C151 C2467 ) C151_=_C2468( C151 C2468 ) \nC151_=_C2469( C151 C2469 ) C151_=_C2470( C151 C2470 ) C151_=_C2471( C151 C2471 ) C153_=_C2467(</w:t>
      </w:r>
    </w:p>
    <w:p>
      <w:pPr>
        <w:pStyle w:val="PreformattedText"/>
        <w:bidi w:val="0"/>
        <w:spacing w:before="0" w:after="0"/>
        <w:jc w:val="left"/>
        <w:rPr/>
      </w:pPr>
      <w:r>
        <w:rPr/>
        <w:t xml:space="preserve"> </w:t>
      </w:r>
      <w:r>
        <w:rPr/>
        <w:t>C153 C2467 ) C153_=_C2500( C153 C2500 ) C1144_=_C1174( C1144 C1174 ) \nC1144_=_C2399( C1144 C2399 ) C1144_=_C2432( C1144 C2432 ) C1144_=_C3568( C1144 C3568 ) C1144_=_C3590( C1144 C3590 ) C1144_=_C3602( C1144 C3602 ) C1144_=_C3609( C1144 C3609 ) \nC1144_=_C3619( C1144 C3619 ) C1144_=_C3620( C1144 C3620 ) C1144_=_C3621( C1144 C3621 ) C1144_=_C3622( C1144 C3622 ) C1144_=_C3623( C1144 C3623 ) C1144_=_C3624( C1144 C3624 ) \nC1159_=_C1160( C1159 C1160 ) C1159_=_C1169( C1159 C1169 ) C1159_=_C1190( C1159 C1190 ) C1159_=_C1201( C1159 C1201 ) C1159_=_C1212( C1159 C1212 ) C1159_=_C2447( C1159 C2447 ) \nC1159_=_C2486( C1159 C2486 ) C1159_=_C2504( C1159 C2504 ) C1159_=_C2505( C1159 C2505 ) C1159_=_C2506( C1159 C2506 ) C1160_=_C1170( C1160 C1170 ) C1160_=_C1182( C1160 C1182 ) \nC1160_=_C1223( C1160 C1223 ) C1160_=_C2448( C1160 C2448 ) C1160_=_C2487( C1160 C2487 ) C1160_=_C2507( C1160 C2507 ) C1160_=_C2508( C1160 C2508 ) C1160_=_C2509( C1160 C2509 ) \nC1169_=_C1170( C1169 C1170 ) C1169_=_C1174( C1169 C1174 ) C1169_=_C1190( C1169 C1190 ) C1169_=_C1201( C1169 C1201 ) C1169_=_C1212( C1169 C1212 ) C1169_=_C2447( C1169 C2447 ) \nC1169_=_C2486( C1169 C2486 ) C1169_=_C2504( C1169 C2504 ) C1169_=_C2505( C1169 C2505 ) C1169_=_C2506( C1169 C2506 ) C1170_=_C1174( C1170 C1174 ) C1170_=_C1182( C1170 C1182 ) \nC1170_=_C1223( C1170 C1223 ) C1170_=_C2448( C1170 C2448 ) C1170_=_C2487( C1170 C2487 ) C1170_=_C2507( C1170 C2507 ) C1170_=_C2508( C1170 C2508 ) C1170_=_C2509( C1170 C2509 ) \nC1174_=_C2399( C1174 C2399 ) C1174_=_C2432( C1174 C2432 ) C1174_=_C3568( C1174 C3568 ) C1174_=_C3590( C1174 C3590 ) C1174_=_C3602( C1174 C3602 ) C1174_=_C3609( C1174 C3609 ) \nC1174_=_C3619( C1174 C3619 ) C1174_=_C3620( C1174 C3620 ) C1174_=_C3621( C1174 C3621 ) C1174_=_C3622( C1174 C3622 ) C1174_=_C3623( C1174 C3623 ) C1174_=_C3624( C1174 C3624 ) \nC1180_=_C1181( C1180 C1181 ) C1180_=_C1182( C1180 C1182 ) C1180_=_C1188( C1180 C1188 ) C1180_=_C1221( C1180 C1221 ) C1180_=_C2457( C1180 C2457 ) C1180_=_C2485( C1180 C2485 ) \nC1180_=_C2486( C1180 C2486 ) C1180_=_C2487( C1180 C2487 ) C1180_=_C2488( C1180 C2488 ) C1180_=_C2489( C1180 C2489 ) C1180_=_C2490( C1180 C2490 ) C1180_=_C2491( C1180 C2491 ) \nC1181_=_C1182( C1181 C1182 ) C1181_=_C1189( C1181 C1189 ) C1181_=_C1222( C1181 C1222 ) C1181_=_C2445( C1181 C2445 ) C1181_=_C2474( C1181 C2474 ) C1181_=_C2480( C1181 C2480 ) \nC1181_=_C2485( C1181 C2485 ) C1181_=_C2494( C1181 C2494 ) C1181_=_C2495( C1181 C2495 ) C1181_=_C2497( C1181 C2497 ) C1181_=_C2498( C1181 C2498 ) C1181_=_C2499( C1181 C2499 ) \nC1181_=_C2500( C1181 C2500 ) C1181_=_C2501( C1181 C2501 ) C1181_=_C2502( C1181 C2502 ) C1182_=_C1223( C1182 C1223 ) C1182_=_C2448( C1182 C2448 ) C1182_=_C2487( C1182 C2487 ) \nC1182_=_C2507( C1182 C2507 ) C1182_=_C2508( C1182 C2508 ) C1182_=_C2509( C1182 C2509 ) C1188_=_C1189( C1188 C1189 ) C1188_=_C1190( C1188 C1190 ) C1188_=_C1221( C1188 C1221 ) \nC1188_=_C2457( C1188 C2457 ) C1188_=_C2485( C1188 C2485 ) C1188_=_C2486( C1188 C2486 ) C1188_=_C2487( C1188 C2487 ) C1188_=_C2488( C1188 C2488 ) C1188_=_C2489( C1188 C2489 ) \nC1188_=_C2490( C1188 C2490 ) C1188_=_C2491( C1188 C2491 ) C1189_=_C1190( C1189 C1190 ) C1189_=_C1222( C1189 C1222 ) C1189_=_C2445( C1189 C2445 ) C1189_=_C2474( C1189 C2474 ) \nC1189_=_C2480( C1189 C2480 ) C1189_=_C2485( C1189 C2485 ) C1189_=_C2494( C1189 C2494 ) C1189_=_C2495( C1189 C2495 ) C1189_=_C2497( C1189 C2497 ) C1189_=_C2498( C1189 C2498 ) \nC1189_=_C2499( C1189 C2499 ) C1189_=_C2500( C1189 C2500 ) C1189_=_C2501( C1189 C2501 ) C1189_=_C2502( C1189 C2502 ) C1190_=_C1201( C1190 C1201 ) C1190_=_C1212( C1190 C1212 ) \nC1190_=_C2447( C1190 C2447 ) C1190_=_C2486( C1190 C2486 ) C1190_=_C2504( C1190 C2504 ) C1190_=_C2505( C1190 C2505 ) C1190_=_C2506( C1190 C2506 ) C1201_=_C1212( C1201 C1212 ) \nC1201_=_C2447( C1201 C2447 ) C1201_=_C2486( C1201 C2486 ) C1201_=_C2504( C1201 C2504 ) C1201_=_C2505( C1201 C2505 ) C1201_=_C2506( C1201 C2506 ) C1212_=_C2447( C1212 C2447 ) \nC1212_=_C2486( C1212 C2486 ) C1212_=_C2504( C1212 C2504 ) C1212_=_C2505( C1212 C2505 ) C1212_=_C2506( C1212 C2506 ) C1221_=_C1222( C1221 C1222 ) C1221_=_C1223( C1221 C1223 ) \nC1221_=_C2457( C1221 C2457 ) C1221_=_C2485( C1221 C2485 ) C1221_=_C2486( C1221 C2486 ) C1221_=_C2487( C1221 C2487 ) C1221_=_C2488( C1221 C2488 ) C1221_=_C2489( C1221 C2489 ) \nC1221_=_C2490( C1221 C2490 ) C1221_=_C2491( C1221 C2491 ) C1222_=_C1223( C1222 C1223 ) C1222_=_C2445( C1222 C2445 ) C1222_=_C2474( C1222 C2474 ) C1222_=_C2480( C1222 C2480 ) \nC1222_=_C2485( C1222 C2485 ) C1222_=_C2494( C1222 C2494 ) C1222_=_C2495( C1222 C2495 ) C1222_=_C2497( C1222 C2497 ) C1222_=_C2498( C1222 C2498 ) C1222_=_C2499( C1222 C2499 ) \nC1222_=_C2500( C1222 C2500 ) C1222_=_C2501( C1222 C2501 ) C1222_=_C2502( C1222 C2502 ) C1223_=_C2448( C1223 C2448 ) C1223_=_C2487( C1223 C2487 ) C1223_=_C2507( C1223 C2507 ) \nC1223_=_C2508( C1223 C2508 ) C1223_=_C2509( C1223 C2509 ) C2399_=_C2432( C2399 C2432 ) C2399_=_C3568( C2399 C3568 ) C2399_=_C3590( C2399 C3590 ) C2399_=_C3602( C2399 C3602 ) \nC2399_=_C3609( C2399 C3609 ) C2399_=_C3619( C2399 C3619 ) C2399_=_C3620( C2399 C3620 ) C2399_=_C3621( C2399 C3621 ) C2399_=_C3622( C2399 C3622 ) C2399_=_C3623( C2399 C3623 ) \nC2399_=_C3624( C2399 C3624 ) C2432_=_C3568( C2432 C3568 ) C2432_=_C3590( C2432 C3590 ) C2432_=_C3602( C2432 C3602 ) C2432_=_C3609( C2432 C3609 ) C2432_=_C3619( C2432 C3619 ) \nC2432_=_C3620( C2432 C3620 ) C2432_=_C3621( C2432 C3621 ) C2432_=_C3622( C2432 C3622 ) C2432_=_C3623( C2432 C3623 ) C2432_=_C3624( C2432 C3624 ) C2442_=_C2445( C2442 C2445 ) \nC2442_=_C2447( C2442 C2447 ) C2442_=_C2448( C2442 C2448 ) C2442_=_C2449( C2442 C2449 ) C2442_=_C2450( C2442 C2450 ) C2442_=_C2451( C2442 C2451 ) C2442_=_C2452( C2442 C2452 ) \nC2442_=_C2455( C2442 C2455 ) C2442_=_C2456( C2442 C2456 ) C2442_=_C2457( C2442 C2457 ) C2442_=_C2461( C2442 C2461 ) C2442_=_C2462( C2442 C2462 ) C2442_=_C2464( C2442 C2464 ) \nC2442_=_C2465( C2442 C2465 ) C2442_=_C2466( C2442 C2466 ) C2442_=_C2467( C2442 C2467 ) C2442_=_C2468( C2442 C2468 ) C2442_=_C2469( C2442 C2469 ) C2442_=_C2470( C2442 C2470 ) \nC2442_=_C2471( C2442 C2471 ) C2445_=_C2447( C2445 C2447 ) C2445_=_C2448( C2445 C2448 ) C2445_=_C2449( C2445 C2449 ) C2445_=_C2450( C2445 C2450 ) C2445_=_C2451( C2445 C2451 ) \nC2445_=_C2452( C2445 C2452 ) C2445_=_C2474( C2445 C2474 ) C2445_=_C2480( C2445 C2480 ) C2445_=_C2485( C2445 C2485 ) C2445_=_C2494( C2445 C2494 ) C2445_=_C2495( C2445 C2495 ) \nC2445_=_C2497( C2445 C2497 ) C2445_=_C2498( C2445 C2498 ) C2445_=_C2499( C2445 C2499 ) C2445_=_C2500( C2445 C2500 ) C2445_=_C2501( C2445 C2501 ) C2445_=_C2502( C2445 C2502 ) \nC2447_=_C2448( C2447 C2448 ) C2447_=_C2449( C2447 C2449 ) C2447_=_C2450( C2447 C2450 ) C2447_=_C2451( C2447 C2451 ) C2447_=_C2452( C2447 C2452 ) C2447_=_C2486( C2447 C2486 ) \nC2447_=_C2504( C2447 C2504 ) C2447_=_C2505( C2447 C2505 ) C2447_=_C2506( C2447 C2506 ) C2448_=_C2449( C2448 C2449 ) C2448_=_C2450( C2448 C2450 ) C2448_=_C2451( C2448 C2451 ) \nC2448_=_C2452( C2448 C2452 ) C2448_=_C2487( C2448 C2487 ) C2448_=_C2507( C2448 C2507 ) C2448_=_C2508( C2448 C2508 ) C2448_=_C2509( C2448 C2509 ) C2449_=_C2450( C2449 C2450 ) \nC2449_=_C2451( C2449 C2451 ) C2449_=_C2452( C2449 C2452 ) C2449_=_C2475( C2449 C2475 ) C2449_=_C2481( C2449 C2481 ) C2449_=_C2488( C2449 C2488 ) C2449_=_C2504( C2449 C2504 ) \nC2449_=_C2507( C2449 C2507 ) C2449_=_C3609( C2449 C3609 ) C2450_=_C2451( C2450 C2451 ) C2450_=_C2452( C2450 C2452 ) C2450_=_C2476( C2450 C2476 ) C2450_=_C2482( C2450 C2482 ) \nC2450_=_C2489( C2450 C2489 ) C2450_=_C2505( C2450 C2505 ) C2450_=_C2508( C2450 C2508 ) C2450_=_C3620( C2450 C3620 ) C2451_=_C2452( C2451 C2452 ) C2451_=_C2490( C2451 C2490 ) \nC2451_=_C3624( C2451 C3624 ) C2452_=_C2491( C2452 C2491 ) C2455_=_C2456( C2455 C2456 ) C2455_=_C2457( C2455 C2457 ) C2455_=_C2461( C2455 C2461 ) C2455_=_C2462( C2455 C2462 ) \nC2455_=_C2464( C2455 C2464 ) C2455_=_C2465( C2455 C2465 ) C2455_=_C2466( C2455 C2466 ) C2455_=_C2467( C2455 C2467 ) C2455_=_C2468( C2455 C2468 ) C2455_=_C2469( C2455 C2469 ) \nC2455_=_C2470( C2455 C2470 ) C2455_=_C2471( C2455 C2471 ) C2455_=_C2474( C2455 C2474 ) C2455_=_C2475( C2455 C2475 ) C2455_=_C2476( C2455 C2476 ) C2455_=_C2477( C2455 C2477 ) \nC2456_=_C2457( C2456 C2457 ) C2456_=_C2461( C2456 C2461 ) C2456_=_C2462( C2456 C2462 ) C2456_=_C2464( C2456 C2464 ) C2456_=_C2465( C2456 C2465 ) C2456_=_C2466( C2456 C2466 ) \nC2456_=_C2467( C2456 C2467 ) C2456_=_C2468( C2456 C2468 ) C2456_=_C2469( C2456 C2469 ) C2456_=_C2470( C2456 C2470 ) C2456_=_C2471( C2456 C2471 ) C2456_=_C2480( C2456 C2480 ) \nC2456_=_C2481( C2456 C2481 ) C2456_=_C2482( C2456 C2482 ) C2456_=_C2483( C2456 C2483 ) C2457_=_C2461( C2457 C2461 ) C2457_=_C2462( C2457 C2462 ) C2457_=_C2464( C2457 C2464 ) \nC2457_=_C2465( C2457 C2465 ) C2457_=_C2466( C2457 C2466 ) C2457_=_C2467( C2457 C2467 ) C2457_=_C2468( C2457 C2468 ) C2457_=_C2469( C2457 C2469 ) C2457_=_C2470( C2457 C2470 ) \nC2457_=_C2471( C2457 C2471 ) C2457_=_C2485( C2457 C2485 ) C2457_=_C2486( C2457 C2486 ) C2457_=_C2487( C2457 C2487 ) C2457_=_C2488( C2457 C2488 ) C2457_=_C2489( C2457 C2489 ) \nC2457_=_C2490( C2457 C2490 ) C2457_=_C2491( C2457 C2491 ) C2461_=_C2462( C2461 C2462 ) C2461_=_C2464( C2461 C2464 ) C2461_=_C2465( C2461 C2465 ) C2461_=_C2466( C2461 C2466 ) \nC2461_=_C2467( C2461 C2467 ) C2461_=_C2468( C2461 C2468 ) C2461_=_C2469( C2461 C2469 ) C2461_=_C2470( C2461 C2470 ) C2461_=_C2471( C2461 C2471 ) C2461_=_C2494( C2461 C2494 ) \nC2461_=_C3590( C2461 C3590 ) C2462_=_C2464( C2462 C2464 ) C2462_=_C2465( C2462 C2465 ) C2462_=_C2466( C2462 C2466 ) C2462_=_C2467( C2462 C2467 ) C2462_=_C2468( C2462 C2468 ) \nC2462_=_C2469( C2462 C2469 ) C2462_=_C2470( C2462 C2470 ) C2462_=_C2471( C2462 C2471 ) C2462_=_C2495( C2462 C2495 ) C2462_=_C3602( C2462 C3602 ) C2464_=_C2465( C2464 C2465 ) \nC2464_=_C2466( C2464 C2466 ) C2464_=_C2467( C2464 C2467 ) C2464_=_C2468( C2464 C2468 ) C2464_=_C2469( C2464 C2469 ) C2464_=_C2470( C2464 C2470 ) C2464_=_C2471(</w:t>
      </w:r>
    </w:p>
    <w:p>
      <w:pPr>
        <w:pStyle w:val="PreformattedText"/>
        <w:bidi w:val="0"/>
        <w:spacing w:before="0" w:after="0"/>
        <w:jc w:val="left"/>
        <w:rPr/>
      </w:pPr>
      <w:r>
        <w:rPr/>
        <w:t xml:space="preserve"> </w:t>
      </w:r>
      <w:r>
        <w:rPr/>
        <w:t>C2464 C2471 ) \nC2464_=_C2497( C2464 C2497 ) C2464_=_C3619( C2464 C3619 ) C2465_=_C2466( C2465 C2466 ) C2465_=_C2467( C2465 C2467 ) C2465_=_C2468( C2465 C2468 ) C2465_=_C2469( C2465 C2469 ) \nC2465_=_C2470( C2465 C2470 ) C2465_=_C2471( C2465 C2471 ) C2465_=_C2498( C2465 C2498 ) C2466_=_C2467( C2466 C2467 ) C2466_=_C2468( C2466 C2468 ) C2466_=_C2469( C2466 C2469 ) \nC2466_=_C2470( C2466 C2470 ) C2466_=_C2471( C2466 C2471 ) C2466_=_C2499( C2466 C2499 ) C2467_=_C2468( C2467 C2468 ) C2467_=_C2469( C2467 C2469 ) C2467_=_C2470( C2467 C2470 ) \nC2467_=_C2471( C2467 C2471 ) C2467_=_C2500( C2467 C2500 ) C2468_=_C2469( C2468 C2469 ) C2468_=_C2470( C2468 C2470 ) C2468_=_C2471( C2468 C2471 ) C2468_=_C2501( C2468 C2501 ) \nC2469_=_C2470( C2469 C2470 ) C2469_=_C2471( C2469 C2471 ) C2469_=_C2477( C2469 C2477 ) C2469_=_C2483( C2469 C2483 ) C2469_=_C2502( C2469 C2502 ) C2469_=_C2506( C2469 C2506 ) \nC2469_=_C2509( C2469 C2509 ) C2470_=_C2471( C2470 C2471 ) C2474_=_C2475( C2474 C2475 ) C2474_=_C2476( C2474 C2476 ) C2474_=_C2477( C2474 C2477 ) C2474_=_C2480( C2474 C2480 ) \nC2474_=_C2485( C2474 C2485 ) C2474_=_C2494( C2474 C2494 ) C2474_=_C2495( C2474 C2495 ) C2474_=_C2497( C2474 C2497 ) C2474_=_C2498( C2474 C2498 ) C2474_=_C2499( C2474 C2499 ) \nC2474_=_C2500( C2474 C2500 ) C2474_=_C2501( C2474 C2501 ) C2474_=_C2502( C2474 C2502 ) C2475_=_C2476( C2475 C2476 ) C2475_=_C2477( C2475 C2477 ) C2475_=_C2481( C2475 C2481 ) \nC2475_=_C2488( C2475 C2488 ) C2475_=_C2504( C2475 C2504 ) C2475_=_C2507( C2475 C2507 ) C2475_=_C3609( C2475 C3609 ) C2476_=_C2477( C2476 C2477 ) C2476_=_C2482( C2476 C2482 ) \nC2476_=_C2489( C2476 C2489 ) C2476_=_C2505( C2476 C2505 ) C2476_=_C2508( C2476 C2508 ) C2476_=_C3620( C2476 C3620 ) C2477_=_C2483( C2477 C2483 ) C2477_=_C2502( C2477 C2502 ) \nC2477_=_C2506( C2477 C2506 ) C2477_=_C2509( C2477 C2509 ) C2480_=_C2481( C2480 C2481 ) C2480_=_C2482( C2480 C2482 ) C2480_=_C2483( C2480 C2483 ) C2480_=_C2485( C2480 C2485 ) \nC2480_=_C2494( C2480 C2494 ) C2480_=_C2495( C2480 C2495 ) C2480_=_C2497( C2480 C2497 ) C2480_=_C2498( C2480 C2498 ) C2480_=_C2499( C2480 C2499 ) C2480_=_C2500( C2480 C2500 ) \nC2480_=_C2501( C2480 C2501 ) C2480_=_C2502( C2480 C2502 ) C2481_=_C2482( C2481 C2482 ) C2481_=_C2483( C2481 C2483 ) C2481_=_C2488( C2481 C2488 ) C2481_=_C2504( C2481 C2504 ) \nC2481_=_C2507( C2481 C2507 ) C2481_=_C3609( C2481 C3609 ) C2482_=_C2483( C2482 C2483 ) C2482_=_C2489( C2482 C2489 ) C2482_=_C2505( C2482 C2505 ) C2482_=_C2508( C2482 C2508 ) \nC2482_=_C3620( C2482 C3620 ) C2483_=_C2502( C2483 C2502 ) C2483_=_C2506( C2483 C2506 ) C2483_=_C2509( C2483 C2509 ) C2485_=_C2486( C2485 C2486 ) C2485_=_C2487( C2485 C2487 ) \nC2485_=_C2488( C2485 C2488 ) C2485_=_C2489( C2485 C2489 ) C2485_=_C2490( C2485 C2490 ) C2485_=_C2491( C2485 C2491 ) C2485_=_C2494( C2485 C2494 ) C2485_=_C2495( C2485 C2495 ) \nC2485_=_C2497( C2485 C2497 ) C2485_=_C2498( C2485 C2498 ) C2485_=_C2499( C2485 C2499 ) C2485_=_C2500( C2485 C2500 ) C2485_=_C2501( C2485 C2501 ) C2485_=_C2502( C2485 C2502 ) \nC2486_=_C2487( C2486 C2487 ) C2486_=_C2488( C2486 C2488 ) C2486_=_C2489( C2486 C2489 ) C2486_=_C2490( C2486 C2490 ) C2486_=_C2491( C2486 C2491 ) C2486_=_C2504( C2486 C2504 ) \nC2486_=_C2505( C2486 C2505 ) C2486_=_C2506( C2486 C2506 ) C2487_=_C2488( C2487 C2488 ) C2487_=_C2489( C2487 C2489 ) C2487_=_C2490( C2487 C2490 ) C2487_=_C2491( C2487 C2491 ) \nC2487_=_C2507( C2487 C2507 ) C2487_=_C2508( C2487 C2508 ) C2487_=_C2509( C2487 C2509 ) C2488_=_C2489( C2488 C2489 ) C2488_=_C2490( C2488 C2490 ) C2488_=_C2491( C2488 C2491 ) \nC2488_=_C2504( C2488 C2504 ) C2488_=_C2507( C2488 C2507 ) C2488_=_C3609( C2488 C3609 ) C2489_=_C2490( C2489 C2490 ) C2489_=_C2491( C2489 C2491 ) C2489_=_C2505( C2489 C2505 ) \nC2489_=_C2508( C2489 C2508 ) C2489_=_C3620( C2489 C3620 ) C2490_=_C2491( C2490 C2491 ) C2490_=_C3624( C2490 C3624 ) C2494_=_C2495( C2494 C2495 ) C2494_=_C2497( C2494 C2497 ) \nC2494_=_C2498( C2494 C2498 ) C2494_=_C2499( C2494 C2499 ) C2494_=_C2500( C2494 C2500 ) C2494_=_C2501( C2494 C2501 ) C2494_=_C2502( C2494 C2502 ) C2494_=_C3590( C2494 C3590 ) \nC2495_=_C2497( C2495 C2497 ) C2495_=_C2498( C2495 C2498 ) C2495_=_C2499( C2495 C2499 ) C2495_=_C2500( C2495 C2500 ) C2495_=_C2501( C2495 C2501 ) C2495_=_C2502( C2495 C2502 ) \nC2495_=_C3602( C2495 C3602 ) C2497_=_C2498( C2497 C2498 ) C2497_=_C2499( C2497 C2499 ) C2497_=_C2500( C2497 C2500 ) C2497_=_C2501( C2497 C2501 ) C2497_=_C2502( C2497 C2502 ) \nC2497_=_C3619( C2497 C3619 ) C2498_=_C2499( C2498 C2499 ) C2498_=_C2500( C2498 C2500 ) C2498_=_C2501( C2498 C2501 ) C2498_=_C2502( C2498 C2502 ) C2499_=_C2500( C2499 C2500 ) \nC2499_=_C2501( C2499 C2501 ) C2499_=_C2502( C2499 C2502 ) C2500_=_C2501( C2500 C2501 ) C2500_=_C2502( C2500 C2502 ) C2501_=_C2502( C2501 C2502 ) C2502_=_C2506( C2502 C2506 ) \nC2502_=_C2509( C2502 C2509 ) C2504_=_C2505( C2504 C2505 ) C2504_=_C2506( C2504 C2506 ) C2504_=_C2507( C2504 C2507 ) C2504_=_C3609( C2504 C3609 ) C2505_=_C2506( C2505 C2506 ) \nC2505_=_C2508( C2505 C2508 ) C2505_=_C3620( C2505 C3620 ) C2506_=_C2509( C2506 C2509 ) C2507_=_C2508( C2507 C2508 ) C2507_=_C2509( C2507 C2509 ) C2507_=_C3609( C2507 C3609 ) \nC2508_=_C2509( C2508 C2509 ) C2508_=_C3620( C2508 C3620 ) C3568_=_C3590( C3568 C3590 ) C3568_=_C3602( C3568 C3602 ) C3568_=_C3609( C3568 C3609 ) C3568_=_C3619( C3568 C3619 ) \nC3568_=_C3620( C3568 C3620 ) C3568_=_C3621( C3568 C3621 ) C3568_=_C3622( C3568 C3622 ) C3568_=_C3623( C3568 C3623 ) C3568_=_C3624( C3568 C3624 ) C3590_=_C3602( C3590 C3602 ) \nC3590_=_C3609( C3590 C3609 ) C3590_=_C3619( C3590 C3619 ) C3590_=_C3620( C3590 C3620 ) C3590_=_C3621( C3590 C3621 ) C3590_=_C3622( C3590 C3622 ) C3590_=_C3623( C3590 C3623 ) \nC3590_=_C3624( C3590 C3624 ) C3602_=_C3609( C3602 C3609 ) C3602_=_C3619( C3602 C3619 ) C3602_=_C3620( C3602 C3620 ) C3602_=_C3621( C3602 C3621 ) C3602_=_C3622( C3602 C3622 ) \nC3602_=_C3623( C3602 C3623 ) C3602_=_C3624( C3602 C3624 ) C3609_=_C3619( C3609 C3619 ) C3609_=_C3620( C3609 C3620 ) C3609_=_C3621( C3609 C3621 ) C3609_=_C3622( C3609 C3622 ) \nC3609_=_C3623( C3609 C3623 ) C3609_=_C3624( C3609 C3624 ) C3619_=_C3620( C3619 C3620 ) C3619_=_C3621( C3619 C3621 ) C3619_=_C3622( C3619 C3622 ) C3619_=_C3623( C3619 C3623 ) \nC3619_=_C3624( C3619 C3624 ) C3620_=_C3621( C3620 C3621 ) C3620_=_C3622( C3620 C3622 ) C3620_=_C3623( C3620 C3623 ) C3620_=_C3624( C3620 C3624 ) C3621_=_C3622( C3621 C3622 ) \nC3621_=_C3623( C3621 C3623 ) C3621_=_C3624( C3621 C3624 ) C3622_=_C3623( C3622 C3623 ) C3622_=_C3624( C3622 C3624 ) C3623_=_C3624( C3623 C3624 ) "];709-&gt;757[label="97: C50 C66 C68 C70 C71 \nC73 C75 C80 C81 C82 C83 \nC84 C85 C86 C87 C91 C106 \nC107 C108 C109 C114 C128 C130 \nC132 C133 C135 C137 C142 C147 \nC148 C149 C153 C1144 C1159 C1160 \nC1169 C1170 C1174 C1180 C1181 C1182 \nC1188 C1189 C1190 C1201 C1212 C1221 \nC1222 C1223 C2399 C2432 C2449 C2450 \nC2451 C2452 C2461 C2462 C2464 C2465 \nC2466 C2467 C2468 C2469 C2475 C2476 \nC2477 C2481 C2482 C2483 C2488 C2489 \nC2490 C2491 C2494 C2495 C2497 C2498 \nC2499 C2500 C2501 C2502 C2504 C2505 \nC2506 C2507 C2508 C2509 C3568 C3590 \nC3602 C3609 C3619 C3620 C3621 C3622 \nC3623 C3624 \n511: C50_=_C66 ,C50_=_C75 ,C50_=_C80 ,C50_=_C81 ,C50_=_C82 ,\nC50_=_C83 ,C50_=_C84 ,C50_=_C85 ,C66_=_C68 ,C66_=_C70 ,C66_=_C71 ,\nC66_=_C73 ,C66_=_C75 ,C66_=_C80 ,C66_=_C81 ,C66_=_C82 ,C66_=_C83 ,\nC66_=_C84 ,C66_=_C85 ,C68_=_C70 ,C68_=_C71 ,C68_=_C73 ,C68_=_C87 ,\nC68_=_C106 ,C68_=_C107 ,C68_=_C108 ,C68_=_C109 ,C70_=_C71 ,C70_=_C73 ,\nC70_=_C114 ,C71_=_C73 ,C73_=_C91 ,C73_=_C1144 ,C73_=_C1174 ,C73_=_C2399 ,\nC73_=_C2432 ,C73_=_C3568 ,C73_=_C3590 ,C73_=_C3602 ,C73_=_C3609 ,C73_=_C3619 ,\nC73_=_C3620 ,C73_=_C3621 ,C73_=_C3622 ,C73_=_C3623 ,C73_=_C3624 ,C75_=_C80 ,\nC75_=_C81 ,C75_=_C82 ,C75_=_C83 ,C75_=_C84 ,C75_=_C85 ,C75_=_C86 ,\nC75_=_C87 ,C75_=_C91 ,C80_=_C81 ,C80_=_C82 ,C80_=_C83 ,C80_=_C84 ,\nC80_=_C85 ,C81_=_C82 ,C81_=_C83 ,C81_=_C84 ,C81_=_C85 ,C81_=_C106 ,\nC81_=_C2461 ,C81_=_C2494 ,C81_=_C3590 ,C82_=_C83 ,C82_=_C84 ,C82_=_C85 ,\nC82_=_C107 ,C82_=_C2462 ,C82_=_C2495 ,C82_=_C3602 ,C83_=_C84 ,C83_=_C85 ,\nC83_=_C108 ,C83_=_C2449 ,C83_=_C2475 ,C83_=_C2481 ,C83_=_C2488 ,C83_=_C2504 ,\nC83_=_C2507 ,C83_=_C3609 ,C84_=_C85 ,C84_=_C109 ,C84_=_C2464 ,C84_=_C2497 ,\nC84_=_C3619 ,C86_=_C87 ,C86_=_C91 ,C87_=_C91 ,C87_=_C106 ,C87_=_C107 ,\nC87_=_C108 ,C87_=_C109 ,C91_=_C1144 ,C91_=_C1174 ,C91_=_C2399 ,C91_=_C2432 ,\nC91_=_C3568 ,C91_=_C3590 ,C91_=_C3602 ,C91_=_C3609 ,C91_=_C3619 ,C91_=_C3620 ,\nC91_=_C3621 ,C91_=_C3622 ,C91_=_C3623 ,C91_=_C3624 ,C106_=_C107 ,C106_=_C108 ,\nC106_=_C109 ,C106_=_C2461 ,C106_=_C2494 ,C106_=_C3590 ,C107_=_C108 ,C107_=_C109 ,\nC107_=_C2462 ,C107_=_C2495 ,C107_=_C3602 ,C108_=_C109 ,C108_=_C2449 ,C108_=_C2475 ,\nC108_=_C2481 ,C108_=_C2488 ,C108_=_C2504 ,C108_=_C2507 ,C108_=_C3609 ,C109_=_C2464 ,\nC109_=_C2497 ,C109_=_C3619 ,C114_=_C128 ,C114_=_C137 ,C114_=_C142 ,C114_=_C147 ,\nC128_=_C130 ,C128_=_C132 ,C128_=_C133 ,C128_=_C135 ,C128_=_C137 ,C128_=_C142 ,\nC128_=_C147 ,C130_=_C132 ,C130_=_C133 ,C130_=_C135 ,C130_=_C149 ,C132_=_C133 ,\nC132_=_C135 ,C133_=_C135 ,C135_=_C153 ,C135_=_C2467 ,C135_=_C2500 ,C137_=_C142 ,\nC137_=_C147 ,C137_=_C148 ,C137_=_C149 ,C137_=_C153 ,C142_=_C147 ,C142_=_C2475 ,\nC142_=_C2476 ,C142_=_C2477 ,C148_=_C149 ,C148_=_C153 ,C149_=_C153 ,C153_=_C2467 ,\nC153_=_C2500 ,C1144_=_C1174 ,C1144_=_C2399 ,C1144_=_C2432 ,C1144_=_C3568 ,C1144_=_C3590 ,\nC1144_=_C3602 ,C1144_=_C3609 ,C1144_=_C3619 ,C1144_=_C3620 ,C1144_=_C3621 ,C1144_=_C3622 ,\nC1144_=_C3623 ,C1144_=_C3624 ,C1159_=_C1160 ,C1159_=_C1169 ,C1159_=_C1190 ,C1159_=_C1201 ,\nC1159_=_C1212 ,C1159_=_C2504 ,C1159_=_C2505 ,C1159_=_C2506 ,C1160_=_C1170 ,C1160_=_C1182 ,\nC1160_=_C1223 ,C1160_=_C2507 ,C1160_=_C2508 ,C1160_=_C2509 ,C1169_=_C1170 ,C1169_=_C1174 ,\nC1169_=_C1190 ,C1169_=_C1201 ,C1169_=_C1212 ,C1169_=_C2504 ,C1169_=_C2505 ,C1169_=_C2506 ,\nC1170_=_C1174 ,C1170_=_C1182 ,C1170_=_C1223 ,C1170_=_C2507 ,C1170_=_C2508 ,C1170_=_C2509 ,\nC1174_=_C2399 ,C1174_=_C2432 ,C1174_=_C3568</w:t>
      </w:r>
    </w:p>
    <w:p>
      <w:pPr>
        <w:pStyle w:val="PreformattedText"/>
        <w:bidi w:val="0"/>
        <w:spacing w:before="0" w:after="0"/>
        <w:jc w:val="left"/>
        <w:rPr/>
      </w:pPr>
      <w:r>
        <w:rPr/>
        <w:t xml:space="preserve"> </w:t>
      </w:r>
      <w:r>
        <w:rPr/>
        <w:t>,C1174_=_C3590 ,C1174_=_C3602 ,C1174_=_C3609 ,\nC1174_=_C3619 ,C1174_=_C3620 ,C1174_=_C3621 ,C1174_=_C3622 ,C1174_=_C3623 ,C1174_=_C3624 ,\nC1180_=_C1181 ,C1180_=_C1182 ,C1180_=_C1188 ,C1180_=_C1221 ,C1180_=_C2488 ,C1180_=_C2489 ,\nC1180_=_C2490 ,C1180_=_C2491 ,C1181_=_C1182 ,C1181_=_C1189 ,C1181_=_C1222 ,C1181_=_C2494 ,\nC1181_=_C2495 ,C1181_=_C2497 ,C1181_=_C2498 ,C1181_=_C2499 ,C1181_=_C2500 ,C1181_=_C2501 ,\nC1181_=_C2502 ,C1182_=_C1223 ,C1182_=_C2507 ,C1182_=_C2508 ,C1182_=_C2509 ,C1188_=_C1189 ,\nC1188_=_C1190 ,C1188_=_C1221 ,C1188_=_C2488 ,C1188_=_C2489 ,C1188_=_C2490 ,C1188_=_C2491 ,\nC1189_=_C1190 ,C1189_=_C1222 ,C1189_=_C2494 ,C1189_=_C2495 ,C1189_=_C2497 ,C1189_=_C2498 ,\nC1189_=_C2499 ,C1189_=_C2500 ,C1189_=_C2501 ,C1189_=_C2502 ,C1190_=_C1201 ,C1190_=_C1212 ,\nC1190_=_C2504 ,C1190_=_C2505 ,C1190_=_C2506 ,C1201_=_C1212 ,C1201_=_C2504 ,C1201_=_C2505 ,\nC1201_=_C2506 ,C1212_=_C2504 ,C1212_=_C2505 ,C1212_=_C2506 ,C1221_=_C1222 ,C1221_=_C1223 ,\nC1221_=_C2488 ,C1221_=_C2489 ,C1221_=_C2490 ,C1221_=_C2491 ,C1222_=_C1223 ,C1222_=_C2494 ,\nC1222_=_C2495 ,C1222_=_C2497 ,C1222_=_C2498 ,C1222_=_C2499 ,C1222_=_C2500 ,C1222_=_C2501 ,\nC1222_=_C2502 ,C1223_=_C2507 ,C1223_=_C2508 ,C1223_=_C2509 ,C2399_=_C2432 ,C2399_=_C3568 ,\nC2399_=_C3590 ,C2399_=_C3602 ,C2399_=_C3609 ,C2399_=_C3619 ,C2399_=_C3620 ,C2399_=_C3621 ,\nC2399_=_C3622 ,C2399_=_C3623 ,C2399_=_C3624 ,C2432_=_C3568 ,C2432_=_C3590 ,C2432_=_C3602 ,\nC2432_=_C3609 ,C2432_=_C3619 ,C2432_=_C3620 ,C2432_=_C3621 ,C2432_=_C3622 ,C2432_=_C3623 ,\nC2432_=_C3624 ,C2449_=_C2450 ,C2449_=_C2451 ,C2449_=_C2452 ,C2449_=_C2475 ,C2449_=_C2481 ,\nC2449_=_C2488 ,C2449_=_C2504 ,C2449_=_C2507 ,C2449_=_C3609 ,C2450_=_C2451 ,C2450_=_C2452 ,\nC2450_=_C2476 ,C2450_=_C2482 ,C2450_=_C2489 ,C2450_=_C2505 ,C2450_=_C2508 ,C2450_=_C3620 ,\nC2451_=_C2452 ,C2451_=_C2490 ,C2451_=_C3624 ,C2452_=_C2491 ,C2461_=_C2462 ,C2461_=_C2464 ,\nC2461_=_C2465 ,C2461_=_C2466 ,C2461_=_C2467 ,C2461_=_C2468 ,C2461_=_C2469 ,C2461_=_C2494 ,\nC2461_=_C3590 ,C2462_=_C2464 ,C2462_=_C2465 ,C2462_=_C2466 ,C2462_=_C2467 ,C2462_=_C2468 ,\nC2462_=_C2469 ,C2462_=_C2495 ,C2462_=_C3602 ,C2464_=_C2465 ,C2464_=_C2466 ,C2464_=_C2467 ,\nC2464_=_C2468 ,C2464_=_C2469 ,C2464_=_C2497 ,C2464_=_C3619 ,C2465_=_C2466 ,C2465_=_C2467 ,\nC2465_=_C2468 ,C2465_=_C2469 ,C2465_=_C2498 ,C2466_=_C2467 ,C2466_=_C2468 ,C2466_=_C2469 ,\nC2466_=_C2499 ,C2467_=_C2468 ,C2467_=_C2469 ,C2467_=_C2500 ,C2468_=_C2469 ,C2468_=_C2501 ,\nC2469_=_C2477 ,C2469_=_C2483 ,C2469_=_C2502 ,C2469_=_C2506 ,C2469_=_C2509 ,C2475_=_C2476 ,\nC2475_=_C2477 ,C2475_=_C2481 ,C2475_=_C2488 ,C2475_=_C2504 ,C2475_=_C2507 ,C2475_=_C3609 ,\nC2476_=_C2477 ,C2476_=_C2482 ,C2476_=_C2489 ,C2476_=_C2505 ,C2476_=_C2508 ,C2476_=_C3620 ,\nC2477_=_C2483 ,C2477_=_C2502 ,C2477_=_C2506 ,C2477_=_C2509 ,C2481_=_C2482 ,C2481_=_C2483 ,\nC2481_=_C2488 ,C2481_=_C2504 ,C2481_=_C2507 ,C2481_=_C3609 ,C2482_=_C2483 ,C2482_=_C2489 ,\nC2482_=_C2505 ,C2482_=_C2508 ,C2482_=_C3620 ,C2483_=_C2502 ,C2483_=_C2506 ,C2483_=_C2509 ,\nC2488_=_C2489 ,C2488_=_C2490 ,C2488_=_C2491 ,C2488_=_C2504 ,C2488_=_C2507 ,C2488_=_C3609 ,\nC2489_=_C2490 ,C2489_=_C2491 ,C2489_=_C2505 ,C2489_=_C2508 ,C2489_=_C3620 ,C2490_=_C2491 ,\nC2490_=_C3624 ,C2494_=_C2495 ,C2494_=_C2497 ,C2494_=_C2498 ,C2494_=_C2499 ,C2494_=_C2500 ,\nC2494_=_C2501 ,C2494_=_C2502 ,C2494_=_C3590 ,C2495_=_C2497 ,C2495_=_C2498 ,C2495_=_C2499 ,\nC2495_=_C2500 ,C2495_=_C2501 ,C2495_=_C2502 ,C2495_=_C3602 ,C2497_=_C2498 ,C2497_=_C2499 ,\nC2497_=_C2500 ,C2497_=_C2501 ,C2497_=_C2502 ,C2497_=_C3619 ,C2498_=_C2499 ,C2498_=_C2500 ,\nC2498_=_C2501 ,C2498_=_C2502 ,C2499_=_C2500 ,C2499_=_C2501 ,C2499_=_C2502 ,C2500_=_C2501 ,\nC2500_=_C2502 ,C2501_=_C2502 ,C2502_=_C2506 ,C2502_=_C2509 ,C2504_=_C2505 ,C2504_=_C2506 ,\nC2504_=_C2507 ,C2504_=_C3609 ,C2505_=_C2506 ,C2505_=_C2508 ,C2505_=_C3620 ,C2506_=_C2509 ,\nC2507_=_C2508 ,C2507_=_C2509 ,C2507_=_C3609 ,C2508_=_C2509 ,C2508_=_C3620 ,C3568_=_C3590 ,\nC3568_=_C3602 ,C3568_=_C3609 ,C3568_=_C3619 ,C3568_=_C3620 ,C3568_=_C3621 ,C3568_=_C3622 ,\nC3568_=_C3623 ,C3568_=_C3624 ,C3590_=_C3602 ,C3590_=_C3609 ,C3590_=_C3619 ,C3590_=_C3620 ,\nC3590_=_C3621 ,C3590_=_C3622 ,C3590_=_C3623 ,C3590_=_C3624 ,C3602_=_C3609 ,C3602_=_C3619 ,\nC3602_=_C3620 ,C3602_=_C3621 ,C3602_=_C3622 ,C3602_=_C3623 ,C3602_=_C3624 ,C3609_=_C3619 ,\nC3609_=_C3620 ,C3609_=_C3621 ,C3609_=_C3622 ,C3609_=_C3623 ,C3609_=_C3624 ,C3619_=_C3620 ,\nC3619_=_C3621 ,C3619_=_C3622 ,C3619_=_C3623 ,C3619_=_C3624 ,C3620_=_C3621 ,C3620_=_C3622 ,\nC3620_=_C3623 ,C3620_=_C3624 ,C3621_=_C3622 ,C3621_=_C3623 ,C3621_=_C3624 ,C3622_=_C3623 ,\nC3622_=_C3624 ,C3623_=_C3624 ,"];758[shape=box, label="id:758 level: 14\n57: C1055 C1057 C1090 C1092 C2384 \nC2401 C2409 C2415 C2423 C2434 C2438 \nC2441 C3550 C3551 C3560 C3561 C3571 \nC3572 C3578 C3579 C3584 C3585 C3598 \nC3607 C3617 C3623 C3628 C5230 C5231 \nC5232 C5234 C5235 C5236 C5237 C5238 \nC5241 C5247 C5253 C5254 C5255 C5256 \nC5257 C5259 C5274 C5281 C5285 C5291 \nC5296 C5300 C5978 C5979 C5992 C5993 \nC5995 C5996 C5997 C5998 \n439: C1055_=_C1057( C1055 C1057 ) C1055_=_C1090( C1055 C1090 ) C1055_=_C3560( C1055 C3560 ) C1055_=_C3571( C1055 C3571 ) C1055_=_C3578( C1055 C3578 ) \nC1055_=_C3584( C1055 C3584 ) C1055_=_C5230( C1055 C5230 ) C1055_=_C5231( C1055 C5231 ) C1055_=_C5232( C1055 C5232 ) C1055_=_C5234( C1055 C5234 ) C1055_=_C5235( C1055 C5235 ) \nC1055_=_C5236( C1055 C5236 ) C1055_=_C5237( C1055 C5237 ) C1055_=_C5238( C1055 C5238 ) C1057_=_C1092( C1057 C1092 ) C1057_=_C3561( C1057 C3561 ) C1057_=_C3572( C1057 C3572 ) \nC1057_=_C3579( C1057 C3579 ) C1057_=_C3585( C1057 C3585 ) C1057_=_C5241( C1057 C5241 ) C1057_=_C5247( C1057 C5247 ) C1057_=_C5253( C1057 C5253 ) C1057_=_C5254( C1057 C5254 ) \nC1057_=_C5255( C1057 C5255 ) C1057_=_C5256( C1057 C5256 ) C1057_=_C5257( C1057 C5257 ) C1057_=_C5259( C1057 C5259 ) C1090_=_C1092( C1090 C1092 ) C1090_=_C3560( C1090 C3560 ) \nC1090_=_C3571( C1090 C3571 ) C1090_=_C3578( C1090 C3578 ) C1090_=_C3584( C1090 C3584 ) C1090_=_C5230( C1090 C5230 ) C1090_=_C5231( C1090 C5231 ) C1090_=_C5232( C1090 C5232 ) \nC1090_=_C5234( C1090 C5234 ) C1090_=_C5235( C1090 C5235 ) C1090_=_C5236( C1090 C5236 ) C1090_=_C5237( C1090 C5237 ) C1090_=_C5238( C1090 C5238 ) C1092_=_C3561( C1092 C3561 ) \nC1092_=_C3572( C1092 C3572 ) C1092_=_C3579( C1092 C3579 ) C1092_=_C3585( C1092 C3585 ) C1092_=_C5241( C1092 C5241 ) C1092_=_C5247( C1092 C5247 ) C1092_=_C5253( C1092 C5253 ) \nC1092_=_C5254( C1092 C5254 ) C1092_=_C5255( C1092 C5255 ) C1092_=_C5256( C1092 C5256 ) C1092_=_C5257( C1092 C5257 ) C1092_=_C5259( C1092 C5259 ) C2384_=_C2423( C2384 C2423 ) \nC2384_=_C3550( C2384 C3550 ) C2384_=_C3607( C2384 C3607 ) C2384_=_C3617( C2384 C3617 ) C2384_=_C3623( C2384 C3623 ) C2384_=_C3628( C2384 C3628 ) C2384_=_C5238( C2384 C5238 ) \nC2384_=_C5281( C2384 C5281 ) C2384_=_C5285( C2384 C5285 ) C2384_=_C5296( C2384 C5296 ) C2384_=_C5300( C2384 C5300 ) C2384_=_C5978( C2384 C5978 ) C2384_=_C5992( C2384 C5992 ) \nC2384_=_C5995( C2384 C5995 ) C2384_=_C5996( C2384 C5996 ) C2384_=_C5997( C2384 C5997 ) C2401_=_C2409( C2401 C2409 ) C2401_=_C2415( C2401 C2415 ) C2401_=_C2434( C2401 C2434 ) \nC2401_=_C2438( C2401 C2438 ) C2401_=_C2441( C2401 C2441 ) C2401_=_C3551( C2401 C3551 ) C2401_=_C3598( C2401 C3598 ) C2401_=_C5259( C2401 C5259 ) C2401_=_C5274( C2401 C5274 ) \nC2401_=_C5291( C2401 C5291 ) C2401_=_C5979( C2401 C5979 ) C2401_=_C5993( C2401 C5993 ) C2401_=_C5995( C2401 C5995 ) C2401_=_C5998( C2401 C5998 ) C2409_=_C2415( C2409 C2415 ) \nC2409_=_C2434( C2409 C2434 ) C2409_=_C2438( C2409 C2438 ) C2409_=_C2441( C2409 C2441 ) C2409_=_C3551( C2409 C3551 ) C2409_=_C3598( C2409 C3598 ) C2409_=_C5259( C2409 C5259 ) \nC2409_=_C5274( C2409 C5274 ) C2409_=_C5291( C2409 C5291 ) C2409_=_C5979( C2409 C5979 ) C2409_=_C5993( C2409 C5993 ) C2409_=_C5995( C2409 C5995 ) C2409_=_C5998( C2409 C5998 ) \nC2415_=_C2434( C2415 C2434 ) C2415_=_C2438( C2415 C2438 ) C2415_=_C2441( C2415 C2441 ) C2415_=_C3551( C2415 C3551 ) C2415_=_C3598( C2415 C3598 ) C2415_=_C5259( C2415 C5259 ) \nC2415_=_C5274( C2415 C5274 ) C2415_=_C5291( C2415 C5291 ) C2415_=_C5979( C2415 C5979 ) C2415_=_C5993( C2415 C5993 ) C2415_=_C5995( C2415 C5995 ) C2415_=_C5998( C2415 C5998 ) \nC2423_=_C3550( C2423 C3550 ) C2423_=_C3607( C2423 C3607 ) C2423_=_C3617( C2423 C3617 ) C2423_=_C3623( C2423 C3623 ) C2423_=_C3628( C2423 C3628 ) C2423_=_C5238( C2423 C5238 ) \nC2423_=_C5281( C2423 C5281 ) C2423_=_C5285( C2423 C5285 ) C2423_=_C5296( C2423 C5296 ) C2423_=_C5300( C2423 C5300 ) C2423_=_C5978( C2423 C5978 ) C2423_=_C5992( C2423 C5992 ) \nC2423_=_C5995( C2423 C5995 ) C2423_=_C5996( C2423 C5996 ) C2423_=_C5997( C2423 C5997 ) C2434_=_C2438( C2434 C2438 ) C2434_=_C2441( C2434 C2441 ) C2434_=_C3551( C2434 C3551 ) \nC2434_=_C3598( C2434 C3598 ) C2434_=_C5259( C2434 C5259 ) C2434_=_C5274( C2434 C5274 ) C2434_=_C5291( C2434 C5291 ) C2434_=_C5979( C2434 C5979 ) C2434_=_C5993( C2434 C5993 ) \nC2434_=_C5995( C2434 C5995 ) C2434_=_C5998( C2434 C5998 ) C2438_=_C2441( C2438 C2441 ) C2438_=_C3551( C2438 C3551 ) C2438_=_C3598( C2438 C3598 ) C2438_=_C5259( C2438 C5259 ) \nC2438_=_C5274( C2438 C5274 ) C2438_=_C5291( C2438 C5291 ) C2438_=_C5979( C2438 C5979 ) C2438_=_C5993( C2438 C5993 ) C2438_=_C5995( C2438 C5995 ) C2438_=_C5998( C2438 C5998 ) \nC2441_=_C3551( C2441 C3551 ) C2441_=_C3598( C2441 C3598 ) C2441_=_C5259( C2441 C5259 ) C2441_=_C5274( C2441 C5274 ) C2441_=_C5291( C2441 C5291 ) C2441_=_C5979( C2441 C5979 ) \nC2441_=_C5993( C2441 C5993 ) C2441_=_C5995( C2441 C5995 ) C2441_=_C5998( C2441 C5998 ) C3550_=_C3551( C3550 C3551 ) C3550_=_C3607( C3550 C3607 ) C3550_=_C3617( C3550 C3617 ) \nC3550_=_C3623( C3550 C3623 ) C3550_=_C3628( C3550 C3628 ) C3550_=_C5238( C3550 C5238 ) C3550_=_C5281( C3550 C5281 ) C3550_=_C5285( C3550 C5285 ) C3550_=_C5296( C3550 C5296 ) \nC3550_=_C5300( C3550 C5300 ) C3550_=_C5978( C3550 C5978 ) C3550_=_C5992( C3550 C5992 ) C3550_=_C5995( C3550 C5995 ) C3550_=_C5996( C3550 C5996 ) C3550_=_C5997( C3550 C5997 ) \nC3551_=_C3598(</w:t>
      </w:r>
    </w:p>
    <w:p>
      <w:pPr>
        <w:pStyle w:val="PreformattedText"/>
        <w:bidi w:val="0"/>
        <w:spacing w:before="0" w:after="0"/>
        <w:jc w:val="left"/>
        <w:rPr/>
      </w:pPr>
      <w:r>
        <w:rPr/>
        <w:t xml:space="preserve"> </w:t>
      </w:r>
      <w:r>
        <w:rPr/>
        <w:t>C3551 C3598 ) C3551_=_C5259( C3551 C5259 ) C3551_=_C5274( C3551 C5274 ) C3551_=_C5291( C3551 C5291 ) C3551_=_C5979( C3551 C5979 ) C3551_=_C5993( C3551 C5993 ) \nC3551_=_C5995( C3551 C5995 ) C3551_=_C5998( C3551 C5998 ) C3560_=_C3561( C3560 C3561 ) C3560_=_C3571( C3560 C3571 ) C3560_=_C3578( C3560 C3578 ) C3560_=_C3584( C3560 C3584 ) \nC3560_=_C5230( C3560 C5230 ) C3560_=_C5231( C3560 C5231 ) C3560_=_C5232( C3560 C5232 ) C3560_=_C5234( C3560 C5234 ) C3560_=_C5235( C3560 C5235 ) C3560_=_C5236( C3560 C5236 ) \nC3560_=_C5237( C3560 C5237 ) C3560_=_C5238( C3560 C5238 ) C3561_=_C3572( C3561 C3572 ) C3561_=_C3579( C3561 C3579 ) C3561_=_C3585( C3561 C3585 ) C3561_=_C5241( C3561 C5241 ) \nC3561_=_C5247( C3561 C5247 ) C3561_=_C5253( C3561 C5253 ) C3561_=_C5254( C3561 C5254 ) C3561_=_C5255( C3561 C5255 ) C3561_=_C5256( C3561 C5256 ) C3561_=_C5257( C3561 C5257 ) \nC3561_=_C5259( C3561 C5259 ) C3571_=_C3572( C3571 C3572 ) C3571_=_C3578( C3571 C3578 ) C3571_=_C3584( C3571 C3584 ) C3571_=_C5230( C3571 C5230 ) C3571_=_C5231( C3571 C5231 ) \nC3571_=_C5232( C3571 C5232 ) C3571_=_C5234( C3571 C5234 ) C3571_=_C5235( C3571 C5235 ) C3571_=_C5236( C3571 C5236 ) C3571_=_C5237( C3571 C5237 ) C3571_=_C5238( C3571 C5238 ) \nC3572_=_C3579( C3572 C3579 ) C3572_=_C3585( C3572 C3585 ) C3572_=_C5241( C3572 C5241 ) C3572_=_C5247( C3572 C5247 ) C3572_=_C5253( C3572 C5253 ) C3572_=_C5254( C3572 C5254 ) \nC3572_=_C5255( C3572 C5255 ) C3572_=_C5256( C3572 C5256 ) C3572_=_C5257( C3572 C5257 ) C3572_=_C5259( C3572 C5259 ) C3578_=_C3579( C3578 C3579 ) C3578_=_C3584( C3578 C3584 ) \nC3578_=_C5230( C3578 C5230 ) C3578_=_C5231( C3578 C5231 ) C3578_=_C5232( C3578 C5232 ) C3578_=_C5234( C3578 C5234 ) C3578_=_C5235( C3578 C5235 ) C3578_=_C5236( C3578 C5236 ) \nC3578_=_C5237( C3578 C5237 ) C3578_=_C5238( C3578 C5238 ) C3579_=_C3585( C3579 C3585 ) C3579_=_C5241( C3579 C5241 ) C3579_=_C5247( C3579 C5247 ) C3579_=_C5253( C3579 C5253 ) \nC3579_=_C5254( C3579 C5254 ) C3579_=_C5255( C3579 C5255 ) C3579_=_C5256( C3579 C5256 ) C3579_=_C5257( C3579 C5257 ) C3579_=_C5259( C3579 C5259 ) C3584_=_C3585( C3584 C3585 ) \nC3584_=_C5230( C3584 C5230 ) C3584_=_C5231( C3584 C5231 ) C3584_=_C5232( C3584 C5232 ) C3584_=_C5234( C3584 C5234 ) C3584_=_C5235( C3584 C5235 ) C3584_=_C5236( C3584 C5236 ) \nC3584_=_C5237( C3584 C5237 ) C3584_=_C5238( C3584 C5238 ) C3585_=_C5241( C3585 C5241 ) C3585_=_C5247( C3585 C5247 ) C3585_=_C5253( C3585 C5253 ) C3585_=_C5254( C3585 C5254 ) \nC3585_=_C5255( C3585 C5255 ) C3585_=_C5256( C3585 C5256 ) C3585_=_C5257( C3585 C5257 ) C3585_=_C5259( C3585 C5259 ) C3598_=_C5259( C3598 C5259 ) C3598_=_C5274( C3598 C5274 ) \nC3598_=_C5291( C3598 C5291 ) C3598_=_C5979( C3598 C5979 ) C3598_=_C5993( C3598 C5993 ) C3598_=_C5995( C3598 C5995 ) C3598_=_C5998( C3598 C5998 ) C3607_=_C3617( C3607 C3617 ) \nC3607_=_C3623( C3607 C3623 ) C3607_=_C3628( C3607 C3628 ) C3607_=_C5238( C3607 C5238 ) C3607_=_C5281( C3607 C5281 ) C3607_=_C5285( C3607 C5285 ) C3607_=_C5296( C3607 C5296 ) \nC3607_=_C5300( C3607 C5300 ) C3607_=_C5978( C3607 C5978 ) C3607_=_C5992( C3607 C5992 ) C3607_=_C5995( C3607 C5995 ) C3607_=_C5996( C3607 C5996 ) C3607_=_C5997( C3607 C5997 ) \nC3617_=_C3623( C3617 C3623 ) C3617_=_C3628( C3617 C3628 ) C3617_=_C5238( C3617 C5238 ) C3617_=_C5281( C3617 C5281 ) C3617_=_C5285( C3617 C5285 ) C3617_=_C5296( C3617 C5296 ) \nC3617_=_C5300( C3617 C5300 ) C3617_=_C5978( C3617 C5978 ) C3617_=_C5992( C3617 C5992 ) C3617_=_C5995( C3617 C5995 ) C3617_=_C5996( C3617 C5996 ) C3617_=_C5997( C3617 C5997 ) \nC3623_=_C3628( C3623 C3628 ) C3623_=_C5238( C3623 C5238 ) C3623_=_C5281( C3623 C5281 ) C3623_=_C5285( C3623 C5285 ) C3623_=_C5296( C3623 C5296 ) C3623_=_C5300( C3623 C5300 ) \nC3623_=_C5978( C3623 C5978 ) C3623_=_C5992( C3623 C5992 ) C3623_=_C5995( C3623 C5995 ) C3623_=_C5996( C3623 C5996 ) C3623_=_C5997( C3623 C5997 ) C3628_=_C5238( C3628 C5238 ) \nC3628_=_C5281( C3628 C5281 ) C3628_=_C5285( C3628 C5285 ) C3628_=_C5296( C3628 C5296 ) C3628_=_C5300( C3628 C5300 ) C3628_=_C5978( C3628 C5978 ) C3628_=_C5992( C3628 C5992 ) \nC3628_=_C5995( C3628 C5995 ) C3628_=_C5996( C3628 C5996 ) C3628_=_C5997( C3628 C5997 ) C5230_=_C5231( C5230 C5231 ) C5230_=_C5232( C5230 C5232 ) C5230_=_C5234( C5230 C5234 ) \nC5230_=_C5235( C5230 C5235 ) C5230_=_C5236( C5230 C5236 ) C5230_=_C5237( C5230 C5237 ) C5230_=_C5238( C5230 C5238 ) C5230_=_C5241( C5230 C5241 ) C5231_=_C5232( C5231 C5232 ) \nC5231_=_C5234( C5231 C5234 ) C5231_=_C5235( C5231 C5235 ) C5231_=_C5236( C5231 C5236 ) C5231_=_C5237( C5231 C5237 ) C5231_=_C5238( C5231 C5238 ) C5231_=_C5247( C5231 C5247 ) \nC5232_=_C5234( C5232 C5234 ) C5232_=_C5235( C5232 C5235 ) C5232_=_C5236( C5232 C5236 ) C5232_=_C5237( C5232 C5237 ) C5232_=_C5238( C5232 C5238 ) C5232_=_C5253( C5232 C5253 ) \nC5234_=_C5235( C5234 C5235 ) C5234_=_C5236( C5234 C5236 ) C5234_=_C5237( C5234 C5237 ) C5234_=_C5238( C5234 C5238 ) C5234_=_C5254( C5234 C5254 ) C5235_=_C5236( C5235 C5236 ) \nC5235_=_C5237( C5235 C5237 ) C5235_=_C5238( C5235 C5238 ) C5236_=_C5237( C5236 C5237 ) C5236_=_C5238( C5236 C5238 ) C5236_=_C5256( C5236 C5256 ) C5237_=_C5238( C5237 C5238 ) \nC5237_=_C5257( C5237 C5257 ) C5238_=_C5281( C5238 C5281 ) C5238_=_C5285( C5238 C5285 ) C5238_=_C5296( C5238 C5296 ) C5238_=_C5300( C5238 C5300 ) C5238_=_C5978( C5238 C5978 ) \nC5238_=_C5992( C5238 C5992 ) C5238_=_C5995( C5238 C5995 ) C5238_=_C5996( C5238 C5996 ) C5238_=_C5997( C5238 C5997 ) C5241_=_C5247( C5241 C5247 ) C5241_=_C5253( C5241 C5253 ) \nC5241_=_C5254( C5241 C5254 ) C5241_=_C5255( C5241 C5255 ) C5241_=_C5256( C5241 C5256 ) C5241_=_C5257( C5241 C5257 ) C5241_=_C5259( C5241 C5259 ) C5247_=_C5253( C5247 C5253 ) \nC5247_=_C5254( C5247 C5254 ) C5247_=_C5255( C5247 C5255 ) C5247_=_C5256( C5247 C5256 ) C5247_=_C5257( C5247 C5257 ) C5247_=_C5259( C5247 C5259 ) C5253_=_C5254( C5253 C5254 ) \nC5253_=_C5255( C5253 C5255 ) C5253_=_C5256( C5253 C5256 ) C5253_=_C5257( C5253 C5257 ) C5253_=_C5259( C5253 C5259 ) C5254_=_C5255( C5254 C5255 ) C5254_=_C5256( C5254 C5256 ) \nC5254_=_C5257( C5254 C5257 ) C5254_=_C5259( C5254 C5259 ) C5255_=_C5256( C5255 C5256 ) C5255_=_C5257( C5255 C5257 ) C5255_=_C5259( C5255 C5259 ) C5255_=_C5285( C5255 C5285 ) \nC5256_=_C5257( C5256 C5257 ) C5256_=_C5259( C5256 C5259 ) C5257_=_C5259( C5257 C5259 ) C5259_=_C5274( C5259 C5274 ) C5259_=_C5291( C5259 C5291 ) C5259_=_C5979( C5259 C5979 ) \nC5259_=_C5993( C5259 C5993 ) C5259_=_C5995( C5259 C5995 ) C5259_=_C5998( C5259 C5998 ) C5274_=_C5291( C5274 C5291 ) C5274_=_C5979( C5274 C5979 ) C5274_=_C5993( C5274 C5993 ) \nC5274_=_C5995( C5274 C5995 ) C5274_=_C5998( C5274 C5998 ) C5281_=_C5285( C5281 C5285 ) C5281_=_C5296( C5281 C5296 ) C5281_=_C5300( C5281 C5300 ) C5281_=_C5978( C5281 C5978 ) \nC5281_=_C5992( C5281 C5992 ) C5281_=_C5995( C5281 C5995 ) C5281_=_C5996( C5281 C5996 ) C5281_=_C5997( C5281 C5997 ) C5285_=_C5296( C5285 C5296 ) C5285_=_C5300( C5285 C5300 ) \nC5285_=_C5978( C5285 C5978 ) C5285_=_C5992( C5285 C5992 ) C5285_=_C5995( C5285 C5995 ) C5285_=_C5996( C5285 C5996 ) C5285_=_C5997( C5285 C5997 ) C5291_=_C5979( C5291 C5979 ) \nC5291_=_C5993( C5291 C5993 ) C5291_=_C5995( C5291 C5995 ) C5291_=_C5998( C5291 C5998 ) C5296_=_C5300( C5296 C5300 ) C5296_=_C5978( C5296 C5978 ) C5296_=_C5992( C5296 C5992 ) \nC5296_=_C5995( C5296 C5995 ) C5296_=_C5996( C5296 C5996 ) C5296_=_C5997( C5296 C5997 ) C5300_=_C5978( C5300 C5978 ) C5300_=_C5992( C5300 C5992 ) C5300_=_C5995( C5300 C5995 ) \nC5300_=_C5996( C5300 C5996 ) C5300_=_C5997( C5300 C5997 ) C5978_=_C5979( C5978 C5979 ) C5978_=_C5992( C5978 C5992 ) C5978_=_C5995( C5978 C5995 ) C5978_=_C5996( C5978 C5996 ) \nC5978_=_C5997( C5978 C5997 ) C5979_=_C5993( C5979 C5993 ) C5979_=_C5995( C5979 C5995 ) C5979_=_C5998( C5979 C5998 ) C5992_=_C5993( C5992 C5993 ) C5992_=_C5995( C5992 C5995 ) \nC5992_=_C5996( C5992 C5996 ) C5992_=_C5997( C5992 C5997 ) C5993_=_C5995( C5993 C5995 ) C5993_=_C5998( C5993 C5998 ) C5995_=_C5996( C5995 C5996 ) C5995_=_C5997( C5995 C5997 ) \nC5995_=_C5998( C5995 C5998 ) C5996_=_C5997( C5996 C5997 ) "];710-&gt;758[label="54: C1055 C1057 C1090 C1092 C2384 \nC2401 C2409 C2415 C2423 C2434 C2438 \nC2441 C3550 C3551 C3560 C3561 C3571 \nC3572 C3578 C3579 C3584 C3585 C3598 \nC3607 C3617 C3623 C3628 C5230 C5231 \nC5232 C5234 C5235 C5236 C5237 C5241 \nC5247 C5253 C5254 C5255 C5256 C5257 \nC5274 C5281 C5285 C5291 C5296 C5300 \nC5978 C5979 C5992 C5993 C5996 C5997 \nC5998 \n355: C1055_=_C1057 ,C1055_=_C1090 ,C1055_=_C3560 ,C1055_=_C3571 ,C1055_=_C3578 ,\nC1055_=_C3584 ,C1055_=_C5230 ,C1055_=_C5231 ,C1055_=_C5232 ,C1055_=_C5234 ,C1055_=_C5235 ,\nC1055_=_C5236 ,C1055_=_C5237 ,C1057_=_C1092 ,C1057_=_C3561 ,C1057_=_C3572 ,C1057_=_C3579 ,\nC1057_=_C3585 ,C1057_=_C5241 ,C1057_=_C5247 ,C1057_=_C5253 ,C1057_=_C5254 ,C1057_=_C5255 ,\nC1057_=_C5256 ,C1057_=_C5257 ,C1090_=_C1092 ,C1090_=_C3560 ,C1090_=_C3571 ,C1090_=_C3578 ,\nC1090_=_C3584 ,C1090_=_C5230 ,C1090_=_C5231 ,C1090_=_C5232 ,C1090_=_C5234 ,C1090_=_C5235 ,\nC1090_=_C5236 ,C1090_=_C5237 ,C1092_=_C3561 ,C1092_=_C3572 ,C1092_=_C3579 ,C1092_=_C3585 ,\nC1092_=_C5241 ,C1092_=_C5247 ,C1092_=_C5253 ,C1092_=_C5254 ,C1092_=_C5255 ,C1092_=_C5256 ,\nC1092_=_C5257 ,C2384_=_C2423 ,C2384_=_C3550 ,C2384_=_C3607 ,C2384_=_C3617 ,C2384_=_C3623 ,\nC2384_=_C3628 ,C2384_=_C5281 ,C2384_=_C5285 ,C2384_=_C5296 ,C2384_=_C5300 ,C2384_=_C5978 ,\nC2384_=_C5992 ,C2384_=_C5996 ,C2384_=_C5997 ,C2401_=_C2409 ,C2401_=_C2415 ,C2401_=_C2434 ,\nC2401_=_C2438 ,C2401_=_C2441 ,C2401_=_C3551 ,C2401_=_C3598 ,C2401_=_C5274 ,C2401_=_C5291 ,\nC2401_=_C5979 ,C2401_=_C5993 ,C2401_=_C5998 ,C2409_=_C2415 ,C2409_=_C2434 ,C2409_=_C2438 ,\nC2409_=_C2441 ,C2409_=_C3551 ,C2409_=_C3598 ,C2409_=_C5274 ,C2409_=_C5291 ,C2409_=_C5979 ,\nC2409_=_C5993 ,C2409_=_C5998 ,C2415_=_C2434 ,C2415_=_C2438 ,C2415_=_C2441 ,C2415_=_C3551 ,\nC2415_=_C3598 ,C2415_=_C5274 ,C2415_=_C5291 ,C2415_=_C5979 ,C2415_=_C5993 ,C2415_=_C5998 ,\nC2423_=_C3550 ,C2423_=_C3607 ,C2423_=_C3617 ,C2423_=_C3623 ,C2423_=_C3628 ,C2423_=_C5281 ,\nC2423_=_C5285 ,C2423_=_C5296</w:t>
      </w:r>
    </w:p>
    <w:p>
      <w:pPr>
        <w:pStyle w:val="PreformattedText"/>
        <w:bidi w:val="0"/>
        <w:spacing w:before="0" w:after="0"/>
        <w:jc w:val="left"/>
        <w:rPr/>
      </w:pPr>
      <w:r>
        <w:rPr/>
        <w:t xml:space="preserve"> </w:t>
      </w:r>
      <w:r>
        <w:rPr/>
        <w:t>,C2423_=_C5300 ,C2423_=_C5978 ,C2423_=_C5992 ,C2423_=_C5996 ,\nC2423_=_C5997 ,C2434_=_C2438 ,C2434_=_C2441 ,C2434_=_C3551 ,C2434_=_C3598 ,C2434_=_C5274 ,\nC2434_=_C5291 ,C2434_=_C5979 ,C2434_=_C5993 ,C2434_=_C5998 ,C2438_=_C2441 ,C2438_=_C3551 ,\nC2438_=_C3598 ,C2438_=_C5274 ,C2438_=_C5291 ,C2438_=_C5979 ,C2438_=_C5993 ,C2438_=_C5998 ,\nC2441_=_C3551 ,C2441_=_C3598 ,C2441_=_C5274 ,C2441_=_C5291 ,C2441_=_C5979 ,C2441_=_C5993 ,\nC2441_=_C5998 ,C3550_=_C3551 ,C3550_=_C3607 ,C3550_=_C3617 ,C3550_=_C3623 ,C3550_=_C3628 ,\nC3550_=_C5281 ,C3550_=_C5285 ,C3550_=_C5296 ,C3550_=_C5300 ,C3550_=_C5978 ,C3550_=_C5992 ,\nC3550_=_C5996 ,C3550_=_C5997 ,C3551_=_C3598 ,C3551_=_C5274 ,C3551_=_C5291 ,C3551_=_C5979 ,\nC3551_=_C5993 ,C3551_=_C5998 ,C3560_=_C3561 ,C3560_=_C3571 ,C3560_=_C3578 ,C3560_=_C3584 ,\nC3560_=_C5230 ,C3560_=_C5231 ,C3560_=_C5232 ,C3560_=_C5234 ,C3560_=_C5235 ,C3560_=_C5236 ,\nC3560_=_C5237 ,C3561_=_C3572 ,C3561_=_C3579 ,C3561_=_C3585 ,C3561_=_C5241 ,C3561_=_C5247 ,\nC3561_=_C5253 ,C3561_=_C5254 ,C3561_=_C5255 ,C3561_=_C5256 ,C3561_=_C5257 ,C3571_=_C3572 ,\nC3571_=_C3578 ,C3571_=_C3584 ,C3571_=_C5230 ,C3571_=_C5231 ,C3571_=_C5232 ,C3571_=_C5234 ,\nC3571_=_C5235 ,C3571_=_C5236 ,C3571_=_C5237 ,C3572_=_C3579 ,C3572_=_C3585 ,C3572_=_C5241 ,\nC3572_=_C5247 ,C3572_=_C5253 ,C3572_=_C5254 ,C3572_=_C5255 ,C3572_=_C5256 ,C3572_=_C5257 ,\nC3578_=_C3579 ,C3578_=_C3584 ,C3578_=_C5230 ,C3578_=_C5231 ,C3578_=_C5232 ,C3578_=_C5234 ,\nC3578_=_C5235 ,C3578_=_C5236 ,C3578_=_C5237 ,C3579_=_C3585 ,C3579_=_C5241 ,C3579_=_C5247 ,\nC3579_=_C5253 ,C3579_=_C5254 ,C3579_=_C5255 ,C3579_=_C5256 ,C3579_=_C5257 ,C3584_=_C3585 ,\nC3584_=_C5230 ,C3584_=_C5231 ,C3584_=_C5232 ,C3584_=_C5234 ,C3584_=_C5235 ,C3584_=_C5236 ,\nC3584_=_C5237 ,C3585_=_C5241 ,C3585_=_C5247 ,C3585_=_C5253 ,C3585_=_C5254 ,C3585_=_C5255 ,\nC3585_=_C5256 ,C3585_=_C5257 ,C3598_=_C5274 ,C3598_=_C5291 ,C3598_=_C5979 ,C3598_=_C5993 ,\nC3598_=_C5998 ,C3607_=_C3617 ,C3607_=_C3623 ,C3607_=_C3628 ,C3607_=_C5281 ,C3607_=_C5285 ,\nC3607_=_C5296 ,C3607_=_C5300 ,C3607_=_C5978 ,C3607_=_C5992 ,C3607_=_C5996 ,C3607_=_C5997 ,\nC3617_=_C3623 ,C3617_=_C3628 ,C3617_=_C5281 ,C3617_=_C5285 ,C3617_=_C5296 ,C3617_=_C5300 ,\nC3617_=_C5978 ,C3617_=_C5992 ,C3617_=_C5996 ,C3617_=_C5997 ,C3623_=_C3628 ,C3623_=_C5281 ,\nC3623_=_C5285 ,C3623_=_C5296 ,C3623_=_C5300 ,C3623_=_C5978 ,C3623_=_C5992 ,C3623_=_C5996 ,\nC3623_=_C5997 ,C3628_=_C5281 ,C3628_=_C5285 ,C3628_=_C5296 ,C3628_=_C5300 ,C3628_=_C5978 ,\nC3628_=_C5992 ,C3628_=_C5996 ,C3628_=_C5997 ,C5230_=_C5231 ,C5230_=_C5232 ,C5230_=_C5234 ,\nC5230_=_C5235 ,C5230_=_C5236 ,C5230_=_C5237 ,C5230_=_C5241 ,C5231_=_C5232 ,C5231_=_C5234 ,\nC5231_=_C5235 ,C5231_=_C5236 ,C5231_=_C5237 ,C5231_=_C5247 ,C5232_=_C5234 ,C5232_=_C5235 ,\nC5232_=_C5236 ,C5232_=_C5237 ,C5232_=_C5253 ,C5234_=_C5235 ,C5234_=_C5236 ,C5234_=_C5237 ,\nC5234_=_C5254 ,C5235_=_C5236 ,C5235_=_C5237 ,C5236_=_C5237 ,C5236_=_C5256 ,C5237_=_C5257 ,\nC5241_=_C5247 ,C5241_=_C5253 ,C5241_=_C5254 ,C5241_=_C5255 ,C5241_=_C5256 ,C5241_=_C5257 ,\nC5247_=_C5253 ,C5247_=_C5254 ,C5247_=_C5255 ,C5247_=_C5256 ,C5247_=_C5257 ,C5253_=_C5254 ,\nC5253_=_C5255 ,C5253_=_C5256 ,C5253_=_C5257 ,C5254_=_C5255 ,C5254_=_C5256 ,C5254_=_C5257 ,\nC5255_=_C5256 ,C5255_=_C5257 ,C5255_=_C5285 ,C5256_=_C5257 ,C5274_=_C5291 ,C5274_=_C5979 ,\nC5274_=_C5993 ,C5274_=_C5998 ,C5281_=_C5285 ,C5281_=_C5296 ,C5281_=_C5300 ,C5281_=_C5978 ,\nC5281_=_C5992 ,C5281_=_C5996 ,C5281_=_C5997 ,C5285_=_C5296 ,C5285_=_C5300 ,C5285_=_C5978 ,\nC5285_=_C5992 ,C5285_=_C5996 ,C5285_=_C5997 ,C5291_=_C5979 ,C5291_=_C5993 ,C5291_=_C5998 ,\nC5296_=_C5300 ,C5296_=_C5978 ,C5296_=_C5992 ,C5296_=_C5996 ,C5296_=_C5997 ,C5300_=_C5978 ,\nC5300_=_C5992 ,C5300_=_C5996 ,C5300_=_C5997 ,C5978_=_C5979 ,C5978_=_C5992 ,C5978_=_C5996 ,\nC5978_=_C5997 ,C5979_=_C5993 ,C5979_=_C5998 ,C5992_=_C5993 ,C5992_=_C5996 ,C5992_=_C5997 ,\nC5993_=_C5998 ,C5996_=_C5997 ,"];759[shape=box, label="id:759 level: 14\n82: C1046 C1047 C1048 C1050 C1051 \nC1052 C1053 C1054 C1055 C1057 C1064 \nC1065 C1066 C1067 C1068 C1069 C1070 \nC1074 C1075 C1076 C1077 C1078 C1079 \nC1080 C1081 C1086 C1087 C1088 C1089 \nC1090 C1091 C1092 C1093 C1096 C1097 \nC1098 C1099 C1100 C1101 C1102 C1103 \nC1106 C1107 C1108 C1109 C1110 C1112 \nC1113 C1115 C1116 C1117 C1118 C1120 \nC1121 C3544 C3545 C3546 C3547 C5230 \nC5231 C5232 C5234 C5241 C5244 C5245 \nC5246 C5247 C5248 C5249 C5250 C5251 \nC5252 C5253 C5254 C5260 C5261 C5262 \nC5263 C5264 C5265 C5266 C5267 \n460: C1046_=_C1047( C1046 C1047 ) C1046_=_C1048( C1046 C1048 ) C1046_=_C1050( C1046 C1050 ) C1046_=_C1051( C1046 C1051 ) C1046_=_C1052( C1046 C1052 ) \nC1046_=_C1053( C1046 C1053 ) C1046_=_C1054( C1046 C1054 ) C1046_=_C1055( C1046 C1055 ) C1046_=_C1057( C1046 C1057 ) C1046_=_C1064( C1046 C1064 ) C1046_=_C1065( C1046 C1065 ) \nC1046_=_C1066( C1046 C1066 ) C1046_=_C1067( C1046 C1067 ) C1046_=_C1068( C1046 C1068 ) C1046_=_C1069( C1046 C1069 ) C1046_=_C1070( C1046 C1070 ) C1047_=_C1048( C1047 C1048 ) \nC1047_=_C1050( C1047 C1050 ) C1047_=_C1051( C1047 C1051 ) C1047_=_C1052( C1047 C1052 ) C1047_=_C1053( C1047 C1053 ) C1047_=_C1054( C1047 C1054 ) C1047_=_C1055( C1047 C1055 ) \nC1047_=_C1057( C1047 C1057 ) C1047_=_C1074( C1047 C1074 ) C1047_=_C1075( C1047 C1075 ) C1047_=_C1076( C1047 C1076 ) C1047_=_C1077( C1047 C1077 ) C1047_=_C1078( C1047 C1078 ) \nC1047_=_C1079( C1047 C1079 ) C1047_=_C1080( C1047 C1080 ) C1047_=_C1081( C1047 C1081 ) C1048_=_C1050( C1048 C1050 ) C1048_=_C1051( C1048 C1051 ) C1048_=_C1052( C1048 C1052 ) \nC1048_=_C1053( C1048 C1053 ) C1048_=_C1054( C1048 C1054 ) C1048_=_C1055( C1048 C1055 ) C1048_=_C1057( C1048 C1057 ) C1048_=_C1096( C1048 C1096 ) C1048_=_C1097( C1048 C1097 ) \nC1048_=_C1098( C1048 C1098 ) C1048_=_C1099( C1048 C1099 ) C1048_=_C1100( C1048 C1100 ) C1048_=_C1101( C1048 C1101 ) C1048_=_C1102( C1048 C1102 ) C1048_=_C1103( C1048 C1103 ) \nC1050_=_C1051( C1050 C1051 ) C1050_=_C1052( C1050 C1052 ) C1050_=_C1053( C1050 C1053 ) C1050_=_C1054( C1050 C1054 ) C1050_=_C1055( C1050 C1055 ) C1050_=_C1057( C1050 C1057 ) \nC1050_=_C1106( C1050 C1106 ) C1050_=_C1107( C1050 C1107 ) C1050_=_C1108( C1050 C1108 ) C1050_=_C1109( C1050 C1109 ) C1050_=_C1110( C1050 C1110 ) C1050_=_C1112( C1050 C1112 ) \nC1050_=_C1113( C1050 C1113 ) C1051_=_C1052( C1051 C1052 ) C1051_=_C1053( C1051 C1053 ) C1051_=_C1054( C1051 C1054 ) C1051_=_C1055( C1051 C1055 ) C1051_=_C1057( C1051 C1057 ) \nC1051_=_C1115( C1051 C1115 ) C1051_=_C1116( C1051 C1116 ) C1051_=_C1117( C1051 C1117 ) C1051_=_C1118( C1051 C1118 ) C1051_=_C1120( C1051 C1120 ) C1051_=_C1121( C1051 C1121 ) \nC1052_=_C1053( C1052 C1053 ) C1052_=_C1054( C1052 C1054 ) C1052_=_C1055( C1052 C1055 ) C1052_=_C1057( C1052 C1057 ) C1052_=_C1064( C1052 C1064 ) C1053_=_C1054( C1053 C1054 ) \nC1053_=_C1055( C1053 C1055 ) C1053_=_C1057( C1053 C1057 ) C1053_=_C1065( C1053 C1065 ) C1054_=_C1055( C1054 C1055 ) C1054_=_C1057( C1054 C1057 ) C1054_=_C1080( C1054 C1080 ) \nC1054_=_C1089( C1054 C1089 ) C1054_=_C1112( C1054 C1112 ) C1054_=_C1120( C1054 C1120 ) C1055_=_C1057( C1055 C1057 ) C1055_=_C1090( C1055 C1090 ) C1055_=_C5230( C1055 C5230 ) \nC1055_=_C5231( C1055 C5231 ) C1055_=_C5232( C1055 C5232 ) C1055_=_C5234( C1055 C5234 ) C1057_=_C1092( C1057 C1092 ) C1057_=_C5241( C1057 C5241 ) C1057_=_C5247( C1057 C5247 ) \nC1057_=_C5253( C1057 C5253 ) C1057_=_C5254( C1057 C5254 ) C1064_=_C1065( C1064 C1065 ) C1064_=_C1066( C1064 C1066 ) C1064_=_C1067( C1064 C1067 ) C1064_=_C1068( C1064 C1068 ) \nC1064_=_C1069( C1064 C1069 ) C1064_=_C1070( C1064 C1070 ) C1065_=_C1066( C1065 C1066 ) C1065_=_C1067( C1065 C1067 ) C1065_=_C1068( C1065 C1068 ) C1065_=_C1069( C1065 C1069 ) \nC1065_=_C1070( C1065 C1070 ) C1066_=_C1067( C1066 C1067 ) C1066_=_C1068( C1066 C1068 ) C1066_=_C1069( C1066 C1069 ) C1066_=_C1070( C1066 C1070 ) C1066_=_C1099( C1066 C1099 ) \nC1066_=_C3544( C1066 C3544 ) C1066_=_C3545( C1066 C3545 ) C1066_=_C3546( C1066 C3546 ) C1066_=_C3547( C1066 C3547 ) C1067_=_C1068( C1067 C1068 ) C1067_=_C1069( C1067 C1069 ) \nC1067_=_C1070( C1067 C1070 ) C1067_=_C1100( C1067 C1100 ) C1068_=_C1069( C1068 C1069 ) C1068_=_C1070( C1068 C1070 ) C1068_=_C1101( C1068 C1101 ) C1069_=_C1070( C1069 C1070 ) \nC1069_=_C1102( C1069 C1102 ) C1070_=_C1081( C1070 C1081 ) C1070_=_C1103( C1070 C1103 ) C1070_=_C1113( C1070 C1113 ) C1070_=_C1121( C1070 C1121 ) C1070_=_C3544( C1070 C3544 ) \nC1070_=_C5230( C1070 C5230 ) C1070_=_C5241( C1070 C5241 ) C1070_=_C5244( C1070 C5244 ) C1070_=_C5245( C1070 C5245 ) C1070_=_C5246( C1070 C5246 ) C1074_=_C1075( C1074 C1075 ) \nC1074_=_C1076( C1074 C1076 ) C1074_=_C1077( C1074 C1077 ) C1074_=_C1078( C1074 C1078 ) C1074_=_C1079( C1074 C1079 ) C1074_=_C1080( C1074 C1080 ) C1074_=_C1081( C1074 C1081 ) \nC1075_=_C1076( C1075 C1076 ) C1075_=_C1077( C1075 C1077 ) C1075_=_C1078( C1075 C1078 ) C1075_=_C1079( C1075 C1079 ) C1075_=_C1080( C1075 C1080 ) C1075_=_C1081( C1075 C1081 ) \nC1076_=_C1077( C1076 C1077 ) C1076_=_C1078( C1076 C1078 ) C1076_=_C1079( C1076 C1079 ) C1076_=_C1080( C1076 C1080 ) C1076_=_C1081( C1076 C1081 ) C1077_=_C1078( C1077 C1078 ) \nC1077_=_C1079( C1077 C1079 ) C1077_=_C1080( C1077 C1080 ) C1077_=_C1081( C1077 C1081 ) C1078_=_C1079( C1078 C1079 ) C1078_=_C1080( C1078 C1080 ) C1078_=_C1081( C1078 C1081 ) \nC1079_=_C1080( C1079 C1080 ) C1079_=_C1081( C1079 C1081 ) C1080_=_C1081( C1080 C1081 ) C1080_=_C1089( C1080 C1089 ) C1080_=_C1112( C1080 C1112 ) C1080_=_C1120( C1080 C1120 ) \nC1081_=_C1103( C1081 C1103 ) C1081_=_C1113( C1081 C1113 ) C1081_=_C1121( C1081 C1121 ) C1081_=_C3544( C1081 C3544 ) C1081_=_C5230( C1081 C5230 ) C1081_=_C5241( C1081 C5241 ) \nC1081_=_C5244( C1081 C5244 ) C1081_=_C5245( C1081 C5245 ) C1081_=_C5246( C1081 C5246 ) C1086_=_C1087( C1086 C1087 ) C1086_=_C1088( C1086 C1088 ) C1086_=_C1089( C1086 C1089 ) \nC1086_=_C1090( C1086 C1090 ) C1086_=_C1091( C1086 C1091 ) C1086_=_C1092( C1086 C1092 ) C1086_=_C1093( C1086 C1093 ) C1086_=_C1096( C1086 C1096 ) C1086_=_C1115( C1086 C1115 ) \nC1087_=_C1088( C1087 C1088 ) C1087_=_C1089(</w:t>
      </w:r>
    </w:p>
    <w:p>
      <w:pPr>
        <w:pStyle w:val="PreformattedText"/>
        <w:bidi w:val="0"/>
        <w:spacing w:before="0" w:after="0"/>
        <w:jc w:val="left"/>
        <w:rPr/>
      </w:pPr>
      <w:r>
        <w:rPr/>
        <w:t xml:space="preserve"> </w:t>
      </w:r>
      <w:r>
        <w:rPr/>
        <w:t>C1087 C1089 ) C1087_=_C1090( C1087 C1090 ) C1087_=_C1091( C1087 C1091 ) C1087_=_C1092( C1087 C1092 ) C1087_=_C1093( C1087 C1093 ) \nC1087_=_C1097( C1087 C1097 ) C1087_=_C1118( C1087 C1118 ) C1088_=_C1089( C1088 C1089 ) C1088_=_C1090( C1088 C1090 ) C1088_=_C1091( C1088 C1091 ) C1088_=_C1092( C1088 C1092 ) \nC1088_=_C1093( C1088 C1093 ) C1088_=_C1098( C1088 C1098 ) C1088_=_C1110( C1088 C1110 ) C1089_=_C1090( C1089 C1090 ) C1089_=_C1091( C1089 C1091 ) C1089_=_C1092( C1089 C1092 ) \nC1089_=_C1093( C1089 C1093 ) C1089_=_C1112( C1089 C1112 ) C1089_=_C1120( C1089 C1120 ) C1090_=_C1091( C1090 C1091 ) C1090_=_C1092( C1090 C1092 ) C1090_=_C1093( C1090 C1093 ) \nC1090_=_C5230( C1090 C5230 ) C1090_=_C5231( C1090 C5231 ) C1090_=_C5232( C1090 C5232 ) C1090_=_C5234( C1090 C5234 ) C1091_=_C1092( C1091 C1092 ) C1091_=_C1093( C1091 C1093 ) \nC1091_=_C3545( C1091 C3545 ) C1091_=_C5231( C1091 C5231 ) C1091_=_C5247( C1091 C5247 ) C1091_=_C5248( C1091 C5248 ) C1091_=_C5249( C1091 C5249 ) C1091_=_C5250( C1091 C5250 ) \nC1091_=_C5251( C1091 C5251 ) C1091_=_C5252( C1091 C5252 ) C1092_=_C1093( C1092 C1093 ) C1092_=_C5241( C1092 C5241 ) C1092_=_C5247( C1092 C5247 ) C1092_=_C5253( C1092 C5253 ) \nC1092_=_C5254( C1092 C5254 ) C1093_=_C3547( C1093 C3547 ) C1093_=_C5234( C1093 C5234 ) C1093_=_C5254( C1093 C5254 ) C1093_=_C5260( C1093 C5260 ) C1093_=_C5264( C1093 C5264 ) \nC1093_=_C5265( C1093 C5265 ) C1093_=_C5266( C1093 C5266 ) C1093_=_C5267( C1093 C5267 ) C1096_=_C1097( C1096 C1097 ) C1096_=_C1098( C1096 C1098 ) C1096_=_C1099( C1096 C1099 ) \nC1096_=_C1100( C1096 C1100 ) C1096_=_C1101( C1096 C1101 ) C1096_=_C1102( C1096 C1102 ) C1096_=_C1103( C1096 C1103 ) C1096_=_C1115( C1096 C1115 ) C1097_=_C1098( C1097 C1098 ) \nC1097_=_C1099( C1097 C1099 ) C1097_=_C1100( C1097 C1100 ) C1097_=_C1101( C1097 C1101 ) C1097_=_C1102( C1097 C1102 ) C1097_=_C1103( C1097 C1103 ) C1097_=_C1118( C1097 C1118 ) \nC1098_=_C1099( C1098 C1099 ) C1098_=_C1100( C1098 C1100 ) C1098_=_C1101( C1098 C1101 ) C1098_=_C1102( C1098 C1102 ) C1098_=_C1103( C1098 C1103 ) C1098_=_C1110( C1098 C1110 ) \nC1099_=_C1100( C1099 C1100 ) C1099_=_C1101( C1099 C1101 ) C1099_=_C1102( C1099 C1102 ) C1099_=_C1103( C1099 C1103 ) C1099_=_C3544( C1099 C3544 ) C1099_=_C3545( C1099 C3545 ) \nC1099_=_C3546( C1099 C3546 ) C1099_=_C3547( C1099 C3547 ) C1100_=_C1101( C1100 C1101 ) C1100_=_C1102( C1100 C1102 ) C1100_=_C1103( C1100 C1103 ) C1101_=_C1102( C1101 C1102 ) \nC1101_=_C1103( C1101 C1103 ) C1102_=_C1103( C1102 C1103 ) C1103_=_C1113( C1103 C1113 ) C1103_=_C1121( C1103 C1121 ) C1103_=_C3544( C1103 C3544 ) C1103_=_C5230( C1103 C5230 ) \nC1103_=_C5241( C1103 C5241 ) C1103_=_C5244( C1103 C5244 ) C1103_=_C5245( C1103 C5245 ) C1103_=_C5246( C1103 C5246 ) C1106_=_C1107( C1106 C1107 ) C1106_=_C1108( C1106 C1108 ) \nC1106_=_C1109( C1106 C1109 ) C1106_=_C1110( C1106 C1110 ) C1106_=_C1112( C1106 C1112 ) C1106_=_C1113( C1106 C1113 ) C1107_=_C1108( C1107 C1108 ) C1107_=_C1109( C1107 C1109 ) \nC1107_=_C1110( C1107 C1110 ) C1107_=_C1112( C1107 C1112 ) C1107_=_C1113( C1107 C1113 ) C1108_=_C1109( C1108 C1109 ) C1108_=_C1110( C1108 C1110 ) C1108_=_C1112( C1108 C1112 ) \nC1108_=_C1113( C1108 C1113 ) C1108_=_C1116( C1108 C1116 ) C1109_=_C1110( C1109 C1110 ) C1109_=_C1112( C1109 C1112 ) C1109_=_C1113( C1109 C1113 ) C1109_=_C1117( C1109 C1117 ) \nC1110_=_C1112( C1110 C1112 ) C1110_=_C1113( C1110 C1113 ) C1112_=_C1113( C1112 C1113 ) C1112_=_C1120( C1112 C1120 ) C1113_=_C1121( C1113 C1121 ) C1113_=_C3544( C1113 C3544 ) \nC1113_=_C5230( C1113 C5230 ) C1113_=_C5241( C1113 C5241 ) C1113_=_C5244( C1113 C5244 ) C1113_=_C5245( C1113 C5245 ) C1113_=_C5246( C1113 C5246 ) C1115_=_C1116( C1115 C1116 ) \nC1115_=_C1117( C1115 C1117 ) C1115_=_C1118( C1115 C1118 ) C1115_=_C1120( C1115 C1120 ) C1115_=_C1121( C1115 C1121 ) C1116_=_C1117( C1116 C1117 ) C1116_=_C1118( C1116 C1118 ) \nC1116_=_C1120( C1116 C1120 ) C1116_=_C1121( C1116 C1121 ) C1117_=_C1118( C1117 C1118 ) C1117_=_C1120( C1117 C1120 ) C1117_=_C1121( C1117 C1121 ) C1118_=_C1120( C1118 C1120 ) \nC1118_=_C1121( C1118 C1121 ) C1120_=_C1121( C1120 C1121 ) C1121_=_C3544( C1121 C3544 ) C1121_=_C5230( C1121 C5230 ) C1121_=_C5241( C1121 C5241 ) C1121_=_C5244( C1121 C5244 ) \nC1121_=_C5245( C1121 C5245 ) C1121_=_C5246( C1121 C5246 ) C3544_=_C3545( C3544 C3545 ) C3544_=_C3546( C3544 C3546 ) C3544_=_C3547( C3544 C3547 ) C3544_=_C5230( C3544 C5230 ) \nC3544_=_C5241( C3544 C5241 ) C3544_=_C5244( C3544 C5244 ) C3544_=_C5245( C3544 C5245 ) C3544_=_C5246( C3544 C5246 ) C3545_=_C3546( C3545 C3546 ) C3545_=_C3547( C3545 C3547 ) \nC3545_=_C5231( C3545 C5231 ) C3545_=_C5247( C3545 C5247 ) C3545_=_C5248( C3545 C5248 ) C3545_=_C5249( C3545 C5249 ) C3545_=_C5250( C3545 C5250 ) C3545_=_C5251( C3545 C5251 ) \nC3545_=_C5252( C3545 C5252 ) C3546_=_C3547( C3546 C3547 ) C3546_=_C5232( C3546 C5232 ) C3546_=_C5248( C3546 C5248 ) C3546_=_C5253( C3546 C5253 ) C3546_=_C5260( C3546 C5260 ) \nC3546_=_C5261( C3546 C5261 ) C3546_=_C5262( C3546 C5262 ) C3546_=_C5263( C3546 C5263 ) C3547_=_C5234( C3547 C5234 ) C3547_=_C5254( C3547 C5254 ) C3547_=_C5260( C3547 C5260 ) \nC3547_=_C5264( C3547 C5264 ) C3547_=_C5265( C3547 C5265 ) C3547_=_C5266( C3547 C5266 ) C3547_=_C5267( C3547 C5267 ) C5230_=_C5231( C5230 C5231 ) C5230_=_C5232( C5230 C5232 ) \nC5230_=_C5234( C5230 C5234 ) C5230_=_C5241( C5230 C5241 ) C5230_=_C5244( C5230 C5244 ) C5230_=_C5245( C5230 C5245 ) C5230_=_C5246( C5230 C5246 ) C5231_=_C5232( C5231 C5232 ) \nC5231_=_C5234( C5231 C5234 ) C5231_=_C5247( C5231 C5247 ) C5231_=_C5248( C5231 C5248 ) C5231_=_C5249( C5231 C5249 ) C5231_=_C5250( C5231 C5250 ) C5231_=_C5251( C5231 C5251 ) \nC5231_=_C5252( C5231 C5252 ) C5232_=_C5234( C5232 C5234 ) C5232_=_C5248( C5232 C5248 ) C5232_=_C5253( C5232 C5253 ) C5232_=_C5260( C5232 C5260 ) C5232_=_C5261( C5232 C5261 ) \nC5232_=_C5262( C5232 C5262 ) C5232_=_C5263( C5232 C5263 ) C5234_=_C5254( C5234 C5254 ) C5234_=_C5260( C5234 C5260 ) C5234_=_C5264( C5234 C5264 ) C5234_=_C5265( C5234 C5265 ) \nC5234_=_C5266( C5234 C5266 ) C5234_=_C5267( C5234 C5267 ) C5241_=_C5244( C5241 C5244 ) C5241_=_C5245( C5241 C5245 ) C5241_=_C5246( C5241 C5246 ) C5241_=_C5247( C5241 C5247 ) \nC5241_=_C5253( C5241 C5253 ) C5241_=_C5254( C5241 C5254 ) C5244_=_C5245( C5244 C5245 ) C5244_=_C5246( C5244 C5246 ) C5245_=_C5246( C5245 C5246 ) C5245_=_C5251( C5245 C5251 ) \nC5245_=_C5262( C5245 C5262 ) C5245_=_C5266( C5245 C5266 ) C5246_=_C5252( C5246 C5252 ) C5246_=_C5263( C5246 C5263 ) C5246_=_C5267( C5246 C5267 ) C5247_=_C5248( C5247 C5248 ) \nC5247_=_C5249( C5247 C5249 ) C5247_=_C5250( C5247 C5250 ) C5247_=_C5251( C5247 C5251 ) C5247_=_C5252( C5247 C5252 ) C5247_=_C5253( C5247 C5253 ) C5247_=_C5254( C5247 C5254 ) \nC5248_=_C5249( C5248 C5249 ) C5248_=_C5250( C5248 C5250 ) C5248_=_C5251( C5248 C5251 ) C5248_=_C5252( C5248 C5252 ) C5248_=_C5253( C5248 C5253 ) C5248_=_C5260( C5248 C5260 ) \nC5248_=_C5261( C5248 C5261 ) C5248_=_C5262( C5248 C5262 ) C5248_=_C5263( C5248 C5263 ) C5249_=_C5250( C5249 C5250 ) C5249_=_C5251( C5249 C5251 ) C5249_=_C5252( C5249 C5252 ) \nC5250_=_C5251( C5250 C5251 ) C5250_=_C5252( C5250 C5252 ) C5251_=_C5252( C5251 C5252 ) C5251_=_C5262( C5251 C5262 ) C5251_=_C5266( C5251 C5266 ) C5252_=_C5263( C5252 C5263 ) \nC5252_=_C5267( C5252 C5267 ) C5253_=_C5254( C5253 C5254 ) C5253_=_C5260( C5253 C5260 ) C5253_=_C5261( C5253 C5261 ) C5253_=_C5262( C5253 C5262 ) C5253_=_C5263( C5253 C5263 ) \nC5254_=_C5260( C5254 C5260 ) C5254_=_C5264( C5254 C5264 ) C5254_=_C5265( C5254 C5265 ) C5254_=_C5266( C5254 C5266 ) C5254_=_C5267( C5254 C5267 ) C5260_=_C5261( C5260 C5261 ) \nC5260_=_C5262( C5260 C5262 ) C5260_=_C5263( C5260 C5263 ) C5260_=_C5264( C5260 C5264 ) C5260_=_C5265( C5260 C5265 ) C5260_=_C5266( C5260 C5266 ) C5260_=_C5267( C5260 C5267 ) \nC5261_=_C5262( C5261 C5262 ) C5261_=_C5263( C5261 C5263 ) C5262_=_C5263( C5262 C5263 ) C5262_=_C5266( C5262 C5266 ) C5263_=_C5267( C5263 C5267 ) C5264_=_C5265( C5264 C5265 ) \nC5264_=_C5266( C5264 C5266 ) C5264_=_C5267( C5264 C5267 ) C5265_=_C5266( C5265 C5266 ) C5265_=_C5267( C5265 C5267 ) C5266_=_C5267( C5266 C5267 ) "];710-&gt;759[label="68: C1052 C1053 C1054 C1055 C1057 \nC1064 C1065 C1066 C1067 C1068 C1069 \nC1074 C1075 C1076 C1077 C1078 C1079 \nC1080 C1086 C1087 C1088 C1089 C1090 \nC1092 C1096 C1097 C1098 C1099 C1100 \nC1101 C1102 C1106 C1107 C1108 C1109 \nC1110 C1112 C1115 C1116 C1117 C1118 \nC1120 C3544 C3545 C3546 C3547 C5230 \nC5231 C5232 C5234 C5241 C5244 C5245 \nC5246 C5247 C5249 C5250 C5251 C5252 \nC5253 C5254 C5261 C5262 C5263 C5264 \nC5265 C5266 C5267 \n262: C1052_=_C1053 ,C1052_=_C1054 ,C1052_=_C1055 ,C1052_=_C1057 ,C1052_=_C1064 ,\nC1053_=_C1054 ,C1053_=_C1055 ,C1053_=_C1057 ,C1053_=_C1065 ,C1054_=_C1055 ,C1054_=_C1057 ,\nC1054_=_C1080 ,C1054_=_C1089 ,C1054_=_C1112 ,C1054_=_C1120 ,C1055_=_C1057 ,C1055_=_C1090 ,\nC1055_=_C5230 ,C1055_=_C5231 ,C1055_=_C5232 ,C1055_=_C5234 ,C1057_=_C1092 ,C1057_=_C5241 ,\nC1057_=_C5247 ,C1057_=_C5253 ,C1057_=_C5254 ,C1064_=_C1065 ,C1064_=_C1066 ,C1064_=_C1067 ,\nC1064_=_C1068 ,C1064_=_C1069 ,C1065_=_C1066 ,C1065_=_C1067 ,C1065_=_C1068 ,C1065_=_C1069 ,\nC1066_=_C1067 ,C1066_=_C1068 ,C1066_=_C1069 ,C1066_=_C1099 ,C1066_=_C3544 ,C1066_=_C3545 ,\nC1066_=_C3546 ,C1066_=_C3547 ,C1067_=_C1068 ,C1067_=_C1069 ,C1067_=_C1100 ,C1068_=_C1069 ,\nC1068_=_C1101 ,C1069_=_C1102 ,C1074_=_C1075 ,C1074_=_C1076 ,C1074_=_C1077 ,C1074_=_C1078 ,\nC1074_=_C1079 ,C1074_=_C1080 ,C1075_=_C1076 ,C1075_=_C1077 ,C1075_=_C1078 ,C1075_=_C1079 ,\nC1075_=_C1080 ,C1076_=_C1077 ,C1076_=_C1078 ,C1076_=_C1079 ,C1076_=_C1080 ,C1077_=_C1078 ,\nC1077_=_C1079 ,C1077_=_C1080 ,C1078_=_C1079 ,C1078_=_C1080 ,C1079_=_C1080 ,C1080_=_C1089 ,\nC1080_=_C1112 ,C1080_=_C1120 ,C1086_=_C1087 ,C1086_=_C1088 ,C1086_=_C1089 ,C1086_=_C1090 ,\nC1086_=_C1092 ,C1086_=_C1096 ,C1086_=_C1115 ,C1087_=_C1088 ,C1087_=_C1089 ,C1087_=_C1090 ,\nC1087_=_C1092 ,C1087_=_C1097 ,C1087_=_C1118 ,C1088_=_C1089 ,C1088_=_C1090 ,C1088_=_C1092 ,\nC1088_=_C1098 ,C1088_=_C1110 ,C1089_=_C1090 ,C1089_=_C1092</w:t>
      </w:r>
    </w:p>
    <w:p>
      <w:pPr>
        <w:pStyle w:val="PreformattedText"/>
        <w:bidi w:val="0"/>
        <w:spacing w:before="0" w:after="0"/>
        <w:jc w:val="left"/>
        <w:rPr/>
      </w:pPr>
      <w:r>
        <w:rPr/>
        <w:t xml:space="preserve"> </w:t>
      </w:r>
      <w:r>
        <w:rPr/>
        <w:t>,C1089_=_C1112 ,C1089_=_C1120 ,\nC1090_=_C1092 ,C1090_=_C5230 ,C1090_=_C5231 ,C1090_=_C5232 ,C1090_=_C5234 ,C1092_=_C5241 ,\nC1092_=_C5247 ,C1092_=_C5253 ,C1092_=_C5254 ,C1096_=_C1097 ,C1096_=_C1098 ,C1096_=_C1099 ,\nC1096_=_C1100 ,C1096_=_C1101 ,C1096_=_C1102 ,C1096_=_C1115 ,C1097_=_C1098 ,C1097_=_C1099 ,\nC1097_=_C1100 ,C1097_=_C1101 ,C1097_=_C1102 ,C1097_=_C1118 ,C1098_=_C1099 ,C1098_=_C1100 ,\nC1098_=_C1101 ,C1098_=_C1102 ,C1098_=_C1110 ,C1099_=_C1100 ,C1099_=_C1101 ,C1099_=_C1102 ,\nC1099_=_C3544 ,C1099_=_C3545 ,C1099_=_C3546 ,C1099_=_C3547 ,C1100_=_C1101 ,C1100_=_C1102 ,\nC1101_=_C1102 ,C1106_=_C1107 ,C1106_=_C1108 ,C1106_=_C1109 ,C1106_=_C1110 ,C1106_=_C1112 ,\nC1107_=_C1108 ,C1107_=_C1109 ,C1107_=_C1110 ,C1107_=_C1112 ,C1108_=_C1109 ,C1108_=_C1110 ,\nC1108_=_C1112 ,C1108_=_C1116 ,C1109_=_C1110 ,C1109_=_C1112 ,C1109_=_C1117 ,C1110_=_C1112 ,\nC1112_=_C1120 ,C1115_=_C1116 ,C1115_=_C1117 ,C1115_=_C1118 ,C1115_=_C1120 ,C1116_=_C1117 ,\nC1116_=_C1118 ,C1116_=_C1120 ,C1117_=_C1118 ,C1117_=_C1120 ,C1118_=_C1120 ,C3544_=_C3545 ,\nC3544_=_C3546 ,C3544_=_C3547 ,C3544_=_C5230 ,C3544_=_C5241 ,C3544_=_C5244 ,C3544_=_C5245 ,\nC3544_=_C5246 ,C3545_=_C3546 ,C3545_=_C3547 ,C3545_=_C5231 ,C3545_=_C5247 ,C3545_=_C5249 ,\nC3545_=_C5250 ,C3545_=_C5251 ,C3545_=_C5252 ,C3546_=_C3547 ,C3546_=_C5232 ,C3546_=_C5253 ,\nC3546_=_C5261 ,C3546_=_C5262 ,C3546_=_C5263 ,C3547_=_C5234 ,C3547_=_C5254 ,C3547_=_C5264 ,\nC3547_=_C5265 ,C3547_=_C5266 ,C3547_=_C5267 ,C5230_=_C5231 ,C5230_=_C5232 ,C5230_=_C5234 ,\nC5230_=_C5241 ,C5230_=_C5244 ,C5230_=_C5245 ,C5230_=_C5246 ,C5231_=_C5232 ,C5231_=_C5234 ,\nC5231_=_C5247 ,C5231_=_C5249 ,C5231_=_C5250 ,C5231_=_C5251 ,C5231_=_C5252 ,C5232_=_C5234 ,\nC5232_=_C5253 ,C5232_=_C5261 ,C5232_=_C5262 ,C5232_=_C5263 ,C5234_=_C5254 ,C5234_=_C5264 ,\nC5234_=_C5265 ,C5234_=_C5266 ,C5234_=_C5267 ,C5241_=_C5244 ,C5241_=_C5245 ,C5241_=_C5246 ,\nC5241_=_C5247 ,C5241_=_C5253 ,C5241_=_C5254 ,C5244_=_C5245 ,C5244_=_C5246 ,C5245_=_C5246 ,\nC5245_=_C5251 ,C5245_=_C5262 ,C5245_=_C5266 ,C5246_=_C5252 ,C5246_=_C5263 ,C5246_=_C5267 ,\nC5247_=_C5249 ,C5247_=_C5250 ,C5247_=_C5251 ,C5247_=_C5252 ,C5247_=_C5253 ,C5247_=_C5254 ,\nC5249_=_C5250 ,C5249_=_C5251 ,C5249_=_C5252 ,C5250_=_C5251 ,C5250_=_C5252 ,C5251_=_C5252 ,\nC5251_=_C5262 ,C5251_=_C5266 ,C5252_=_C5263 ,C5252_=_C5267 ,C5253_=_C5254 ,C5253_=_C5261 ,\nC5253_=_C5262 ,C5253_=_C5263 ,C5254_=_C5264 ,C5254_=_C5265 ,C5254_=_C5266 ,C5254_=_C5267 ,\nC5261_=_C5262 ,C5261_=_C5263 ,C5262_=_C5263 ,C5262_=_C5266 ,C5263_=_C5267 ,C5264_=_C5265 ,\nC5264_=_C5266 ,C5264_=_C5267 ,C5265_=_C5266 ,C5265_=_C5267 ,C5266_=_C5267 ,"];760[shape=box, label="id:760 level: 14\n76: C9 C12 C22 C32 C42 \nC45 C53 C56 C61 C64 C89 \nC591 C1054 C1066 C1069 C1080 C1089 \nC1099 C1102 C1112 C1120 C2322 C2324 \nC2325 C2358 C2360 C2361 C2374 C2387 \nC2388 C2389 C2391 C2392 C2393 C2394 \nC2396 C2397 C2398 C2399 C2400 C2401 \nC2402 C2403 C2426 C2428 C2429 C3538 \nC3539 C3540 C3542 C3543 C3544 C3545 \nC3546 C3547 C3548 C3549 C3550 C3551 \nC3553 C3554 C3564 C3565 C3575 C3576 \nC3577 C3578 C3579 C3580 C3581 C3582 \nC3583 C3584 C3585 C3586 C3587 \n796: C9_=_C12( C9 C12 ) C9_=_C42( C9 C42 ) C9_=_C1066( C9 C1066 ) C9_=_C1099( C9 C1099 ) C9_=_C2322( C9 C2322 ) \nC9_=_C2358( C9 C2358 ) C9_=_C2393( C9 C2393 ) C9_=_C2426( C9 C2426 ) C9_=_C3538( C9 C3538 ) C9_=_C3539( C9 C3539 ) C9_=_C3540( C9 C3540 ) \nC9_=_C3542( C9 C3542 ) C9_=_C3543( C9 C3543 ) C9_=_C3544( C9 C3544 ) C9_=_C3545( C9 C3545 ) C9_=_C3546( C9 C3546 ) C9_=_C3547( C9 C3547 ) \nC9_=_C3548( C9 C3548 ) C9_=_C3549( C9 C3549 ) C9_=_C3550( C9 C3550 ) C9_=_C3551( C9 C3551 ) C12_=_C45( C12 C45 ) C12_=_C1054( C12 C1054 ) \nC12_=_C1080( C12 C1080 ) C12_=_C1089( C12 C1089 ) C12_=_C1112( C12 C1112 ) C12_=_C1120( C12 C1120 ) C12_=_C2325( C12 C2325 ) C12_=_C2361( C12 C2361 ) \nC12_=_C2396( C12 C2396 ) C12_=_C2429( C12 C2429 ) C12_=_C3554( C12 C3554 ) C12_=_C3565( C12 C3565 ) C12_=_C3575( C12 C3575 ) C12_=_C3582( C12 C3582 ) \nC12_=_C3583( C12 C3583 ) C12_=_C3584( C12 C3584 ) C12_=_C3585( C12 C3585 ) C12_=_C3586( C12 C3586 ) C12_=_C3587( C12 C3587 ) C22_=_C32( C22 C32 ) \nC22_=_C56( C22 C56 ) C22_=_C64( C22 C64 ) C22_=_C591( C22 C591 ) C22_=_C1069( C22 C1069 ) C22_=_C1102( C22 C1102 ) C22_=_C2324( C22 C2324 ) \nC22_=_C2360( C22 C2360 ) C22_=_C2428( C22 C2428 ) C22_=_C3540( C22 C3540 ) C22_=_C3553( C22 C3553 ) C22_=_C3564( C22 C3564 ) C22_=_C3575( C22 C3575 ) \nC22_=_C3576( C22 C3576 ) C22_=_C3577( C22 C3577 ) C22_=_C3578( C22 C3578 ) C22_=_C3579( C22 C3579 ) C22_=_C3580( C22 C3580 ) C22_=_C3581( C22 C3581 ) \nC32_=_C56( C32 C56 ) C32_=_C64( C32 C64 ) C32_=_C591( C32 C591 ) C32_=_C1069( C32 C1069 ) C32_=_C1102( C32 C1102 ) C32_=_C2324( C32 C2324 ) \nC32_=_C2360( C32 C2360 ) C32_=_C2428( C32 C2428 ) C32_=_C3540( C32 C3540 ) C32_=_C3553( C32 C3553 ) C32_=_C3564( C32 C3564 ) C32_=_C3575( C32 C3575 ) \nC32_=_C3576( C32 C3576 ) C32_=_C3577( C32 C3577 ) C32_=_C3578( C32 C3578 ) C32_=_C3579( C32 C3579 ) C32_=_C3580( C32 C3580 ) C32_=_C3581( C32 C3581 ) \nC42_=_C45( C42 C45 ) C42_=_C1066( C42 C1066 ) C42_=_C1099( C42 C1099 ) C42_=_C2322( C42 C2322 ) C42_=_C2358( C42 C2358 ) C42_=_C2393( C42 C2393 ) \nC42_=_C2426( C42 C2426 ) C42_=_C3538( C42 C3538 ) C42_=_C3539( C42 C3539 ) C42_=_C3540( C42 C3540 ) C42_=_C3542( C42 C3542 ) C42_=_C3543( C42 C3543 ) \nC42_=_C3544( C42 C3544 ) C42_=_C3545( C42 C3545 ) C42_=_C3546( C42 C3546 ) C42_=_C3547( C42 C3547 ) C42_=_C3548( C42 C3548 ) C42_=_C3549( C42 C3549 ) \nC42_=_C3550( C42 C3550 ) C42_=_C3551( C42 C3551 ) C45_=_C1054( C45 C1054 ) C45_=_C1080( C45 C1080 ) C45_=_C1089( C45 C1089 ) C45_=_C1112( C45 C1112 ) \nC45_=_C1120( C45 C1120 ) C45_=_C2325( C45 C2325 ) C45_=_C2361( C45 C2361 ) C45_=_C2396( C45 C2396 ) C45_=_C2429( C45 C2429 ) C45_=_C3554( C45 C3554 ) \nC45_=_C3565( C45 C3565 ) C45_=_C3575( C45 C3575 ) C45_=_C3582( C45 C3582 ) C45_=_C3583( C45 C3583 ) C45_=_C3584( C45 C3584 ) C45_=_C3585( C45 C3585 ) \nC45_=_C3586( C45 C3586 ) C45_=_C3587( C45 C3587 ) C53_=_C56( C53 C56 ) C53_=_C61( C53 C61 ) C53_=_C89( C53 C89 ) C53_=_C2374( C53 C2374 ) \nC53_=_C2387( C53 C2387 ) C53_=_C2388( C53 C2388 ) C53_=_C2389( C53 C2389 ) C53_=_C2391( C53 C2391 ) C53_=_C2392( C53 C2392 ) C53_=_C2393( C53 C2393 ) \nC53_=_C2394( C53 C2394 ) C53_=_C2396( C53 C2396 ) C53_=_C2397( C53 C2397 ) C53_=_C2398( C53 C2398 ) C53_=_C2399( C53 C2399 ) C53_=_C2400( C53 C2400 ) \nC53_=_C2401( C53 C2401 ) C53_=_C2402( C53 C2402 ) C53_=_C2403( C53 C2403 ) C56_=_C64( C56 C64 ) C56_=_C591( C56 C591 ) C56_=_C1069( C56 C1069 ) \nC56_=_C1102( C56 C1102 ) C56_=_C2324( C56 C2324 ) C56_=_C2360( C56 C2360 ) C56_=_C2428( C56 C2428 ) C56_=_C3540( C56 C3540 ) C56_=_C3553( C56 C3553 ) \nC56_=_C3564( C56 C3564 ) C56_=_C3575( C56 C3575 ) C56_=_C3576( C56 C3576 ) C56_=_C3577( C56 C3577 ) C56_=_C3578( C56 C3578 ) C56_=_C3579( C56 C3579 ) \nC56_=_C3580( C56 C3580 ) C56_=_C3581( C56 C3581 ) C61_=_C64( C61 C64 ) C61_=_C89( C61 C89 ) C61_=_C2374( C61 C2374 ) C61_=_C2387( C61 C2387 ) \nC61_=_C2388( C61 C2388 ) C61_=_C2389( C61 C2389 ) C61_=_C2391( C61 C2391 ) C61_=_C2392( C61 C2392 ) C61_=_C2393( C61 C2393 ) C61_=_C2394( C61 C2394 ) \nC61_=_C2396( C61 C2396 ) C61_=_C2397( C61 C2397 ) C61_=_C2398( C61 C2398 ) C61_=_C2399( C61 C2399 ) C61_=_C2400( C61 C2400 ) C61_=_C2401( C61 C2401 ) \nC61_=_C2402( C61 C2402 ) C61_=_C2403( C61 C2403 ) C64_=_C591( C64 C591 ) C64_=_C1069( C64 C1069 ) C64_=_C1102( C64 C1102 ) C64_=_C2324( C64 C2324 ) \nC64_=_C2360( C64 C2360 ) C64_=_C2428( C64 C2428 ) C64_=_C3540( C64 C3540 ) C64_=_C3553( C64 C3553 ) C64_=_C3564( C64 C3564 ) C64_=_C3575( C64 C3575 ) \nC64_=_C3576( C64 C3576 ) C64_=_C3577( C64 C3577 ) C64_=_C3578( C64 C3578 ) C64_=_C3579( C64 C3579 ) C64_=_C3580( C64 C3580 ) C64_=_C3581( C64 C3581 ) \nC89_=_C2374( C89 C2374 ) C89_=_C2387( C89 C2387 ) C89_=_C2388( C89 C2388 ) C89_=_C2389( C89 C2389 ) C89_=_C2391( C89 C2391 ) C89_=_C2392( C89 C2392 ) \nC89_=_C2393( C89 C2393 ) C89_=_C2394( C89 C2394 ) C89_=_C2396( C89 C2396 ) C89_=_C2397( C89 C2397 ) C89_=_C2398( C89 C2398 ) C89_=_C2399( C89 C2399 ) \nC89_=_C2400( C89 C2400 ) C89_=_C2401( C89 C2401 ) C89_=_C2402( C89 C2402 ) C89_=_C2403( C89 C2403 ) C591_=_C1069( C591 C1069 ) C591_=_C1102( C591 C1102 ) \nC591_=_C2324( C591 C2324 ) C591_=_C2360( C591 C2360 ) C591_=_C2428( C591 C2428 ) C591_=_C3540( C591 C3540 ) C591_=_C3553( C591 C3553 ) C591_=_C3564( C591 C3564 ) \nC591_=_C3575( C591 C3575 ) C591_=_C3576( C591 C3576 ) C591_=_C3577( C591 C3577 ) C591_=_C3578( C591 C3578 ) C591_=_C3579( C591 C3579 ) C591_=_C3580( C591 C3580 ) \nC591_=_C3581( C591 C3581 ) C1054_=_C1080( C1054 C1080 ) C1054_=_C1089( C1054 C1089 ) C1054_=_C1112( C1054 C1112 ) C1054_=_C1120( C1054 C1120 ) C1054_=_C2325( C1054 C2325 ) \nC1054_=_C2361( C1054 C2361 ) C1054_=_C2396( C1054 C2396 ) C1054_=_C2429( C1054 C2429 ) C1054_=_C3554( C1054 C3554 ) C1054_=_C3565( C1054 C3565 ) C1054_=_C3575( C1054 C3575 ) \nC1054_=_C3582( C1054 C3582 ) C1054_=_C3583( C1054 C3583 ) C1054_=_C3584( C1054 C3584 ) C1054_=_C3585( C1054 C3585 ) C1054_=_C3586( C1054 C3586 ) C1054_=_C3587( C1054 C3587 ) \nC1066_=_C1069( C1066 C1069 ) C1066_=_C1099( C1066 C1099 ) C1066_=_C2322( C1066 C2322 ) C1066_=_C2358( C1066 C2358 ) C1066_=_C2393( C1066 C2393 ) C1066_=_C2426( C1066 C2426 ) \nC1066_=_C3538( C1066 C3538 ) C1066_=_C3539( C1066 C3539 ) C1066_=_C3540( C1066 C3540 ) C1066_=_C3542( C1066 C3542 ) C1066_=_C3543( C1066 C3543 ) C1066_=_C3544( C1066 C3544 ) \nC1066_=_C3545( C1066 C3545 ) C1066_=_C3546( C1066 C3546 ) C1066_=_C3547( C1066 C3547 ) C1066_=_C3548( C1066 C3548 ) C1066_=_C3549( C1066 C3549 ) C1066_=_C3550( C1066 C3550 ) \nC1066_=_C3551( C1066 C3551 ) C1069_=_C1102( C1069 C1102 ) C1069_=_C2324( C1069 C2324 ) C1069_=_C2360( C1069 C2360 ) C1069_=_C2428( C1069 C2428 ) C1069_=_C3540( C1069 C3540 ) \nC1069_=_C3553( C1069 C3553 ) C1069_=_C3564( C1069 C3564 ) C1069_=_C3575( C1069 C3575 ) C1069_=_C3576( C1069 C3576 ) C1069_=_C3577( C1069 C3577 ) C1069_=_C3578( C1069 C3578 ) \nC1069_=_C3579( C1069 C3579</w:t>
      </w:r>
    </w:p>
    <w:p>
      <w:pPr>
        <w:pStyle w:val="PreformattedText"/>
        <w:bidi w:val="0"/>
        <w:spacing w:before="0" w:after="0"/>
        <w:jc w:val="left"/>
        <w:rPr/>
      </w:pPr>
      <w:r>
        <w:rPr/>
        <w:t xml:space="preserve"> </w:t>
      </w:r>
      <w:r>
        <w:rPr/>
        <w:t>) C1069_=_C3580( C1069 C3580 ) C1069_=_C3581( C1069 C3581 ) C1080_=_C1089( C1080 C1089 ) C1080_=_C1112( C1080 C1112 ) C1080_=_C1120( C1080 C1120 ) \nC1080_=_C2325( C1080 C2325 ) C1080_=_C2361( C1080 C2361 ) C1080_=_C2396( C1080 C2396 ) C1080_=_C2429( C1080 C2429 ) C1080_=_C3554( C1080 C3554 ) C1080_=_C3565( C1080 C3565 ) \nC1080_=_C3575( C1080 C3575 ) C1080_=_C3582( C1080 C3582 ) C1080_=_C3583( C1080 C3583 ) C1080_=_C3584( C1080 C3584 ) C1080_=_C3585( C1080 C3585 ) C1080_=_C3586( C1080 C3586 ) \nC1080_=_C3587( C1080 C3587 ) C1089_=_C1112( C1089 C1112 ) C1089_=_C1120( C1089 C1120 ) C1089_=_C2325( C1089 C2325 ) C1089_=_C2361( C1089 C2361 ) C1089_=_C2396( C1089 C2396 ) \nC1089_=_C2429( C1089 C2429 ) C1089_=_C3554( C1089 C3554 ) C1089_=_C3565( C1089 C3565 ) C1089_=_C3575( C1089 C3575 ) C1089_=_C3582( C1089 C3582 ) C1089_=_C3583( C1089 C3583 ) \nC1089_=_C3584( C1089 C3584 ) C1089_=_C3585( C1089 C3585 ) C1089_=_C3586( C1089 C3586 ) C1089_=_C3587( C1089 C3587 ) C1099_=_C1102( C1099 C1102 ) C1099_=_C2322( C1099 C2322 ) \nC1099_=_C2358( C1099 C2358 ) C1099_=_C2393( C1099 C2393 ) C1099_=_C2426( C1099 C2426 ) C1099_=_C3538( C1099 C3538 ) C1099_=_C3539( C1099 C3539 ) C1099_=_C3540( C1099 C3540 ) \nC1099_=_C3542( C1099 C3542 ) C1099_=_C3543( C1099 C3543 ) C1099_=_C3544( C1099 C3544 ) C1099_=_C3545( C1099 C3545 ) C1099_=_C3546( C1099 C3546 ) C1099_=_C3547( C1099 C3547 ) \nC1099_=_C3548( C1099 C3548 ) C1099_=_C3549( C1099 C3549 ) C1099_=_C3550( C1099 C3550 ) C1099_=_C3551( C1099 C3551 ) C1102_=_C2324( C1102 C2324 ) C1102_=_C2360( C1102 C2360 ) \nC1102_=_C2428( C1102 C2428 ) C1102_=_C3540( C1102 C3540 ) C1102_=_C3553( C1102 C3553 ) C1102_=_C3564( C1102 C3564 ) C1102_=_C3575( C1102 C3575 ) C1102_=_C3576( C1102 C3576 ) \nC1102_=_C3577( C1102 C3577 ) C1102_=_C3578( C1102 C3578 ) C1102_=_C3579( C1102 C3579 ) C1102_=_C3580( C1102 C3580 ) C1102_=_C3581( C1102 C3581 ) C1112_=_C1120( C1112 C1120 ) \nC1112_=_C2325( C1112 C2325 ) C1112_=_C2361( C1112 C2361 ) C1112_=_C2396( C1112 C2396 ) C1112_=_C2429( C1112 C2429 ) C1112_=_C3554( C1112 C3554 ) C1112_=_C3565( C1112 C3565 ) \nC1112_=_C3575( C1112 C3575 ) C1112_=_C3582( C1112 C3582 ) C1112_=_C3583( C1112 C3583 ) C1112_=_C3584( C1112 C3584 ) C1112_=_C3585( C1112 C3585 ) C1112_=_C3586( C1112 C3586 ) \nC1112_=_C3587( C1112 C3587 ) C1120_=_C2325( C1120 C2325 ) C1120_=_C2361( C1120 C2361 ) C1120_=_C2396( C1120 C2396 ) C1120_=_C2429( C1120 C2429 ) C1120_=_C3554( C1120 C3554 ) \nC1120_=_C3565( C1120 C3565 ) C1120_=_C3575( C1120 C3575 ) C1120_=_C3582( C1120 C3582 ) C1120_=_C3583( C1120 C3583 ) C1120_=_C3584( C1120 C3584 ) C1120_=_C3585( C1120 C3585 ) \nC1120_=_C3586( C1120 C3586 ) C1120_=_C3587( C1120 C3587 ) C2322_=_C2324( C2322 C2324 ) C2322_=_C2325( C2322 C2325 ) C2322_=_C2358( C2322 C2358 ) C2322_=_C2393( C2322 C2393 ) \nC2322_=_C2426( C2322 C2426 ) C2322_=_C3538( C2322 C3538 ) C2322_=_C3539( C2322 C3539 ) C2322_=_C3540( C2322 C3540 ) C2322_=_C3542( C2322 C3542 ) C2322_=_C3543( C2322 C3543 ) \nC2322_=_C3544( C2322 C3544 ) C2322_=_C3545( C2322 C3545 ) C2322_=_C3546( C2322 C3546 ) C2322_=_C3547( C2322 C3547 ) C2322_=_C3548( C2322 C3548 ) C2322_=_C3549( C2322 C3549 ) \nC2322_=_C3550( C2322 C3550 ) C2322_=_C3551( C2322 C3551 ) C2324_=_C2325( C2324 C2325 ) C2324_=_C2360( C2324 C2360 ) C2324_=_C2428( C2324 C2428 ) C2324_=_C3540( C2324 C3540 ) \nC2324_=_C3553( C2324 C3553 ) C2324_=_C3564( C2324 C3564 ) C2324_=_C3575( C2324 C3575 ) C2324_=_C3576( C2324 C3576 ) C2324_=_C3577( C2324 C3577 ) C2324_=_C3578( C2324 C3578 ) \nC2324_=_C3579( C2324 C3579 ) C2324_=_C3580( C2324 C3580 ) C2324_=_C3581( C2324 C3581 ) C2325_=_C2361( C2325 C2361 ) C2325_=_C2396( C2325 C2396 ) C2325_=_C2429( C2325 C2429 ) \nC2325_=_C3554( C2325 C3554 ) C2325_=_C3565( C2325 C3565 ) C2325_=_C3575( C2325 C3575 ) C2325_=_C3582( C2325 C3582 ) C2325_=_C3583( C2325 C3583 ) C2325_=_C3584( C2325 C3584 ) \nC2325_=_C3585( C2325 C3585 ) C2325_=_C3586( C2325 C3586 ) C2325_=_C3587( C2325 C3587 ) C2358_=_C2360( C2358 C2360 ) C2358_=_C2361( C2358 C2361 ) C2358_=_C2393( C2358 C2393 ) \nC2358_=_C2426( C2358 C2426 ) C2358_=_C3538( C2358 C3538 ) C2358_=_C3539( C2358 C3539 ) C2358_=_C3540( C2358 C3540 ) C2358_=_C3542( C2358 C3542 ) C2358_=_C3543( C2358 C3543 ) \nC2358_=_C3544( C2358 C3544 ) C2358_=_C3545( C2358 C3545 ) C2358_=_C3546( C2358 C3546 ) C2358_=_C3547( C2358 C3547 ) C2358_=_C3548( C2358 C3548 ) C2358_=_C3549( C2358 C3549 ) \nC2358_=_C3550( C2358 C3550 ) C2358_=_C3551( C2358 C3551 ) C2360_=_C2361( C2360 C2361 ) C2360_=_C2428( C2360 C2428 ) C2360_=_C3540( C2360 C3540 ) C2360_=_C3553( C2360 C3553 ) \nC2360_=_C3564( C2360 C3564 ) C2360_=_C3575( C2360 C3575 ) C2360_=_C3576( C2360 C3576 ) C2360_=_C3577( C2360 C3577 ) C2360_=_C3578( C2360 C3578 ) C2360_=_C3579( C2360 C3579 ) \nC2360_=_C3580( C2360 C3580 ) C2360_=_C3581( C2360 C3581 ) C2361_=_C2396( C2361 C2396 ) C2361_=_C2429( C2361 C2429 ) C2361_=_C3554( C2361 C3554 ) C2361_=_C3565( C2361 C3565 ) \nC2361_=_C3575( C2361 C3575 ) C2361_=_C3582( C2361 C3582 ) C2361_=_C3583( C2361 C3583 ) C2361_=_C3584( C2361 C3584 ) C2361_=_C3585( C2361 C3585 ) C2361_=_C3586( C2361 C3586 ) \nC2361_=_C3587( C2361 C3587 ) C2374_=_C2387( C2374 C2387 ) C2374_=_C2388( C2374 C2388 ) C2374_=_C2389( C2374 C2389 ) C2374_=_C2391( C2374 C2391 ) C2374_=_C2392( C2374 C2392 ) \nC2374_=_C2393( C2374 C2393 ) C2374_=_C2394( C2374 C2394 ) C2374_=_C2396( C2374 C2396 ) C2374_=_C2397( C2374 C2397 ) C2374_=_C2398( C2374 C2398 ) C2374_=_C2399( C2374 C2399 ) \nC2374_=_C2400( C2374 C2400 ) C2374_=_C2401( C2374 C2401 ) C2374_=_C2402( C2374 C2402 ) C2374_=_C2403( C2374 C2403 ) C2387_=_C2388( C2387 C2388 ) C2387_=_C2389( C2387 C2389 ) \nC2387_=_C2391( C2387 C2391 ) C2387_=_C2392( C2387 C2392 ) C2387_=_C2393( C2387 C2393 ) C2387_=_C2394( C2387 C2394 ) C2387_=_C2396( C2387 C2396 ) C2387_=_C2397( C2387 C2397 ) \nC2387_=_C2398( C2387 C2398 ) C2387_=_C2399( C2387 C2399 ) C2387_=_C2400( C2387 C2400 ) C2387_=_C2401( C2387 C2401 ) C2387_=_C2402( C2387 C2402 ) C2387_=_C2403( C2387 C2403 ) \nC2388_=_C2389( C2388 C2389 ) C2388_=_C2391( C2388 C2391 ) C2388_=_C2392( C2388 C2392 ) C2388_=_C2393( C2388 C2393 ) C2388_=_C2394( C2388 C2394 ) C2388_=_C2396( C2388 C2396 ) \nC2388_=_C2397( C2388 C2397 ) C2388_=_C2398( C2388 C2398 ) C2388_=_C2399( C2388 C2399 ) C2388_=_C2400( C2388 C2400 ) C2388_=_C2401( C2388 C2401 ) C2388_=_C2402( C2388 C2402 ) \nC2388_=_C2403( C2388 C2403 ) C2389_=_C2391( C2389 C2391 ) C2389_=_C2392( C2389 C2392 ) C2389_=_C2393( C2389 C2393 ) C2389_=_C2394( C2389 C2394 ) C2389_=_C2396( C2389 C2396 ) \nC2389_=_C2397( C2389 C2397 ) C2389_=_C2398( C2389 C2398 ) C2389_=_C2399( C2389 C2399 ) C2389_=_C2400( C2389 C2400 ) C2389_=_C2401( C2389 C2401 ) C2389_=_C2402( C2389 C2402 ) \nC2389_=_C2403( C2389 C2403 ) C2391_=_C2392( C2391 C2392 ) C2391_=_C2393( C2391 C2393 ) C2391_=_C2394( C2391 C2394 ) C2391_=_C2396( C2391 C2396 ) C2391_=_C2397( C2391 C2397 ) \nC2391_=_C2398( C2391 C2398 ) C2391_=_C2399( C2391 C2399 ) C2391_=_C2400( C2391 C2400 ) C2391_=_C2401( C2391 C2401 ) C2391_=_C2402( C2391 C2402 ) C2391_=_C2403( C2391 C2403 ) \nC2392_=_C2393( C2392 C2393 ) C2392_=_C2394( C2392 C2394 ) C2392_=_C2396( C2392 C2396 ) C2392_=_C2397( C2392 C2397 ) C2392_=_C2398( C2392 C2398 ) C2392_=_C2399( C2392 C2399 ) \nC2392_=_C2400( C2392 C2400 ) C2392_=_C2401( C2392 C2401 ) C2392_=_C2402( C2392 C2402 ) C2392_=_C2403( C2392 C2403 ) C2393_=_C2394( C2393 C2394 ) C2393_=_C2396( C2393 C2396 ) \nC2393_=_C2397( C2393 C2397 ) C2393_=_C2398( C2393 C2398 ) C2393_=_C2399( C2393 C2399 ) C2393_=_C2400( C2393 C2400 ) C2393_=_C2401( C2393 C2401 ) C2393_=_C2402( C2393 C2402 ) \nC2393_=_C2403( C2393 C2403 ) C2393_=_C2426( C2393 C2426 ) C2393_=_C3538( C2393 C3538 ) C2393_=_C3539( C2393 C3539 ) C2393_=_C3540( C2393 C3540 ) C2393_=_C3542( C2393 C3542 ) \nC2393_=_C3543( C2393 C3543 ) C2393_=_C3544( C2393 C3544 ) C2393_=_C3545( C2393 C3545 ) C2393_=_C3546( C2393 C3546 ) C2393_=_C3547( C2393 C3547 ) C2393_=_C3548( C2393 C3548 ) \nC2393_=_C3549( C2393 C3549 ) C2393_=_C3550( C2393 C3550 ) C2393_=_C3551( C2393 C3551 ) C2394_=_C2396( C2394 C2396 ) C2394_=_C2397( C2394 C2397 ) C2394_=_C2398( C2394 C2398 ) \nC2394_=_C2399( C2394 C2399 ) C2394_=_C2400( C2394 C2400 ) C2394_=_C2401( C2394 C2401 ) C2394_=_C2402( C2394 C2402 ) C2394_=_C2403( C2394 C2403 ) C2394_=_C3538( C2394 C3538 ) \nC2394_=_C3553( C2394 C3553 ) C2394_=_C3554( C2394 C3554 ) C2396_=_C2397( C2396 C2397 ) C2396_=_C2398( C2396 C2398 ) C2396_=_C2399( C2396 C2399 ) C2396_=_C2400( C2396 C2400 ) \nC2396_=_C2401( C2396 C2401 ) C2396_=_C2402( C2396 C2402 ) C2396_=_C2403( C2396 C2403 ) C2396_=_C2429( C2396 C2429 ) C2396_=_C3554( C2396 C3554 ) C2396_=_C3565( C2396 C3565 ) \nC2396_=_C3575( C2396 C3575 ) C2396_=_C3582( C2396 C3582 ) C2396_=_C3583( C2396 C3583 ) C2396_=_C3584( C2396 C3584 ) C2396_=_C3585( C2396 C3585 ) C2396_=_C3586( C2396 C3586 ) \nC2396_=_C3587( C2396 C3587 ) C2397_=_C2398( C2397 C2398 ) C2397_=_C2399( C2397 C2399 ) C2397_=_C2400( C2397 C2400 ) C2397_=_C2401( C2397 C2401 ) C2397_=_C2402( C2397 C2402 ) \nC2397_=_C2403( C2397 C2403 ) C2398_=_C2399( C2398 C2399 ) C2398_=_C2400( C2398 C2400 ) C2398_=_C2401( C2398 C2401 ) C2398_=_C2402( C2398 C2402 ) C2398_=_C2403( C2398 C2403 ) \nC2399_=_C2400( C2399 C2400 ) C2399_=_C2401( C2399 C2401 ) C2399_=_C2402( C2399 C2402 ) C2399_=_C2403( C2399 C2403 ) C2400_=_C2401( C2400 C2401 ) C2400_=_C2402( C2400 C2402 ) \nC2400_=_C2403( C2400 C2403 ) C2401_=_C2402( C2401 C2402 ) C2401_=_C2403( C2401 C2403 ) C2401_=_C3551( C2401 C3551 ) C2402_=_C2403( C2402 C2403 ) C2426_=_C2428( C2426 C2428 ) \nC2426_=_C2429( C2426 C2429 ) C2426_=_C3538( C2426 C3538 ) C2426_=_C3539( C2426 C3539 ) C2426_=_C3540( C2426 C3540 ) C2426_=_C3542( C2426 C3542 ) C2426_=_C3543( C2426 C3543 ) \nC2426_=_C3544( C2426 C3544 ) C2426_=_C3545( C2426 C3545 ) C2426_=_C3546( C2426 C3546 ) C2426_=_C3547( C2426 C3547 ) C2426_=_C3548( C2426 C3548 ) C2426_=_C3549( C2426 C3549 ) \nC2426_=_C3550( C2426 C3550 ) C2426_=_C3551( C2426 C3551 ) C2428_=_C2429(</w:t>
      </w:r>
    </w:p>
    <w:p>
      <w:pPr>
        <w:pStyle w:val="PreformattedText"/>
        <w:bidi w:val="0"/>
        <w:spacing w:before="0" w:after="0"/>
        <w:jc w:val="left"/>
        <w:rPr/>
      </w:pPr>
      <w:r>
        <w:rPr/>
        <w:t xml:space="preserve"> </w:t>
      </w:r>
      <w:r>
        <w:rPr/>
        <w:t>C2428 C2429 ) C2428_=_C3540( C2428 C3540 ) C2428_=_C3553( C2428 C3553 ) C2428_=_C3564( C2428 C3564 ) \nC2428_=_C3575( C2428 C3575 ) C2428_=_C3576( C2428 C3576 ) C2428_=_C3577( C2428 C3577 ) C2428_=_C3578( C2428 C3578 ) C2428_=_C3579( C2428 C3579 ) C2428_=_C3580( C2428 C3580 ) \nC2428_=_C3581( C2428 C3581 ) C2429_=_C3554( C2429 C3554 ) C2429_=_C3565( C2429 C3565 ) C2429_=_C3575( C2429 C3575 ) C2429_=_C3582( C2429 C3582 ) C2429_=_C3583( C2429 C3583 ) \nC2429_=_C3584( C2429 C3584 ) C2429_=_C3585( C2429 C3585 ) C2429_=_C3586( C2429 C3586 ) C2429_=_C3587( C2429 C3587 ) C3538_=_C3539( C3538 C3539 ) C3538_=_C3540( C3538 C3540 ) \nC3538_=_C3542( C3538 C3542 ) C3538_=_C3543( C3538 C3543 ) C3538_=_C3544( C3538 C3544 ) C3538_=_C3545( C3538 C3545 ) C3538_=_C3546( C3538 C3546 ) C3538_=_C3547( C3538 C3547 ) \nC3538_=_C3548( C3538 C3548 ) C3538_=_C3549( C3538 C3549 ) C3538_=_C3550( C3538 C3550 ) C3538_=_C3551( C3538 C3551 ) C3538_=_C3553( C3538 C3553 ) C3538_=_C3554( C3538 C3554 ) \nC3539_=_C3540( C3539 C3540 ) C3539_=_C3542( C3539 C3542 ) C3539_=_C3543( C3539 C3543 ) C3539_=_C3544( C3539 C3544 ) C3539_=_C3545( C3539 C3545 ) C3539_=_C3546( C3539 C3546 ) \nC3539_=_C3547( C3539 C3547 ) C3539_=_C3548( C3539 C3548 ) C3539_=_C3549( C3539 C3549 ) C3539_=_C3550( C3539 C3550 ) C3539_=_C3551( C3539 C3551 ) C3539_=_C3564( C3539 C3564 ) \nC3539_=_C3565( C3539 C3565 ) C3540_=_C3542( C3540 C3542 ) C3540_=_C3543( C3540 C3543 ) C3540_=_C3544( C3540 C3544 ) C3540_=_C3545( C3540 C3545 ) C3540_=_C3546( C3540 C3546 ) \nC3540_=_C3547( C3540 C3547 ) C3540_=_C3548( C3540 C3548 ) C3540_=_C3549( C3540 C3549 ) C3540_=_C3550( C3540 C3550 ) C3540_=_C3551( C3540 C3551 ) C3540_=_C3553( C3540 C3553 ) \nC3540_=_C3564( C3540 C3564 ) C3540_=_C3575( C3540 C3575 ) C3540_=_C3576( C3540 C3576 ) C3540_=_C3577( C3540 C3577 ) C3540_=_C3578( C3540 C3578 ) C3540_=_C3579( C3540 C3579 ) \nC3540_=_C3580( C3540 C3580 ) C3540_=_C3581( C3540 C3581 ) C3542_=_C3543( C3542 C3543 ) C3542_=_C3544( C3542 C3544 ) C3542_=_C3545( C3542 C3545 ) C3542_=_C3546( C3542 C3546 ) \nC3542_=_C3547( C3542 C3547 ) C3542_=_C3548( C3542 C3548 ) C3542_=_C3549( C3542 C3549 ) C3542_=_C3550( C3542 C3550 ) C3542_=_C3551( C3542 C3551 ) C3542_=_C3576( C3542 C3576 ) \nC3542_=_C3582( C3542 C3582 ) C3543_=_C3544( C3543 C3544 ) C3543_=_C3545( C3543 C3545 ) C3543_=_C3546( C3543 C3546 ) C3543_=_C3547( C3543 C3547 ) C3543_=_C3548( C3543 C3548 ) \nC3543_=_C3549( C3543 C3549 ) C3543_=_C3550( C3543 C3550 ) C3543_=_C3551( C3543 C3551 ) C3543_=_C3577( C3543 C3577 ) C3543_=_C3583( C3543 C3583 ) C3544_=_C3545( C3544 C3545 ) \nC3544_=_C3546( C3544 C3546 ) C3544_=_C3547( C3544 C3547 ) C3544_=_C3548( C3544 C3548 ) C3544_=_C3549( C3544 C3549 ) C3544_=_C3550( C3544 C3550 ) C3544_=_C3551( C3544 C3551 ) \nC3545_=_C3546( C3545 C3546 ) C3545_=_C3547( C3545 C3547 ) C3545_=_C3548( C3545 C3548 ) C3545_=_C3549( C3545 C3549 ) C3545_=_C3550( C3545 C3550 ) C3545_=_C3551( C3545 C3551 ) \nC3546_=_C3547( C3546 C3547 ) C3546_=_C3548( C3546 C3548 ) C3546_=_C3549( C3546 C3549 ) C3546_=_C3550( C3546 C3550 ) C3546_=_C3551( C3546 C3551 ) C3547_=_C3548( C3547 C3548 ) \nC3547_=_C3549( C3547 C3549 ) C3547_=_C3550( C3547 C3550 ) C3547_=_C3551( C3547 C3551 ) C3548_=_C3549( C3548 C3549 ) C3548_=_C3550( C3548 C3550 ) C3548_=_C3551( C3548 C3551 ) \nC3549_=_C3550( C3549 C3550 ) C3549_=_C3551( C3549 C3551 ) C3550_=_C3551( C3550 C3551 ) C3553_=_C3554( C3553 C3554 ) C3553_=_C3564( C3553 C3564 ) C3553_=_C3575( C3553 C3575 ) \nC3553_=_C3576( C3553 C3576 ) C3553_=_C3577( C3553 C3577 ) C3553_=_C3578( C3553 C3578 ) C3553_=_C3579( C3553 C3579 ) C3553_=_C3580( C3553 C3580 ) C3553_=_C3581( C3553 C3581 ) \nC3554_=_C3565( C3554 C3565 ) C3554_=_C3575( C3554 C3575 ) C3554_=_C3582( C3554 C3582 ) C3554_=_C3583( C3554 C3583 ) C3554_=_C3584( C3554 C3584 ) C3554_=_C3585( C3554 C3585 ) \nC3554_=_C3586( C3554 C3586 ) C3554_=_C3587( C3554 C3587 ) C3564_=_C3565( C3564 C3565 ) C3564_=_C3575( C3564 C3575 ) C3564_=_C3576( C3564 C3576 ) C3564_=_C3577( C3564 C3577 ) \nC3564_=_C3578( C3564 C3578 ) C3564_=_C3579( C3564 C3579 ) C3564_=_C3580( C3564 C3580 ) C3564_=_C3581( C3564 C3581 ) C3565_=_C3575( C3565 C3575 ) C3565_=_C3582( C3565 C3582 ) \nC3565_=_C3583( C3565 C3583 ) C3565_=_C3584( C3565 C3584 ) C3565_=_C3585( C3565 C3585 ) C3565_=_C3586( C3565 C3586 ) C3565_=_C3587( C3565 C3587 ) C3575_=_C3576( C3575 C3576 ) \nC3575_=_C3577( C3575 C3577 ) C3575_=_C3578( C3575 C3578 ) C3575_=_C3579( C3575 C3579 ) C3575_=_C3580( C3575 C3580 ) C3575_=_C3581( C3575 C3581 ) C3575_=_C3582( C3575 C3582 ) \nC3575_=_C3583( C3575 C3583 ) C3575_=_C3584( C3575 C3584 ) C3575_=_C3585( C3575 C3585 ) C3575_=_C3586( C3575 C3586 ) C3575_=_C3587( C3575 C3587 ) C3576_=_C3577( C3576 C3577 ) \nC3576_=_C3578( C3576 C3578 ) C3576_=_C3579( C3576 C3579 ) C3576_=_C3580( C3576 C3580 ) C3576_=_C3581( C3576 C3581 ) C3576_=_C3582( C3576 C3582 ) C3577_=_C3578( C3577 C3578 ) \nC3577_=_C3579( C3577 C3579 ) C3577_=_C3580( C3577 C3580 ) C3577_=_C3581( C3577 C3581 ) C3577_=_C3583( C3577 C3583 ) C3578_=_C3579( C3578 C3579 ) C3578_=_C3580( C3578 C3580 ) \nC3578_=_C3581( C3578 C3581 ) C3578_=_C3584( C3578 C3584 ) C3579_=_C3580( C3579 C3580 ) C3579_=_C3581( C3579 C3581 ) C3579_=_C3585( C3579 C3585 ) C3580_=_C3581( C3580 C3581 ) \nC3580_=_C3586( C3580 C3586 ) C3581_=_C3587( C3581 C3587 ) C3582_=_C3583( C3582 C3583 ) C3582_=_C3584( C3582 C3584 ) C3582_=_C3585( C3582 C3585 ) C3582_=_C3586( C3582 C3586 ) \nC3582_=_C3587( C3582 C3587 ) C3583_=_C3584( C3583 C3584 ) C3583_=_C3585( C3583 C3585 ) C3583_=_C3586( C3583 C3586 ) C3583_=_C3587( C3583 C3587 ) C3584_=_C3585( C3584 C3585 ) \nC3584_=_C3586( C3584 C3586 ) C3584_=_C3587( C3584 C3587 ) C3585_=_C3586( C3585 C3586 ) C3585_=_C3587( C3585 C3587 ) C3586_=_C3587( C3586 C3587 ) "];711-&gt;760[label="72: C9 C12 C22 C32 C42 \nC45 C53 C56 C61 C64 C89 \nC591 C1054 C1066 C1069 C1080 C1089 \nC1099 C1102 C1112 C1120 C2322 C2324 \nC2325 C2358 C2360 C2361 C2374 C2387 \nC2388 C2389 C2391 C2392 C2394 C2397 \nC2398 C2399 C2400 C2401 C2402 C2403 \nC2426 C2428 C2429 C3538 C3539 C3542 \nC3543 C3544 C3545 C3546 C3547 C3548 \nC3549 C3550 C3551 C3553 C3554 C3564 \nC3565 C3576 C3577 C3578 C3579 C3580 \nC3581 C3582 C3583 C3584 C3585 C3586 \nC3587 \n648: C9_=_C12 ,C9_=_C42 ,C9_=_C1066 ,C9_=_C1099 ,C9_=_C2322 ,\nC9_=_C2358 ,C9_=_C2426 ,C9_=_C3538 ,C9_=_C3539 ,C9_=_C3542 ,C9_=_C3543 ,\nC9_=_C3544 ,C9_=_C3545 ,C9_=_C3546 ,C9_=_C3547 ,C9_=_C3548 ,C9_=_C3549 ,\nC9_=_C3550 ,C9_=_C3551 ,C12_=_C45 ,C12_=_C1054 ,C12_=_C1080 ,C12_=_C1089 ,\nC12_=_C1112 ,C12_=_C1120 ,C12_=_C2325 ,C12_=_C2361 ,C12_=_C2429 ,C12_=_C3554 ,\nC12_=_C3565 ,C12_=_C3582 ,C12_=_C3583 ,C12_=_C3584 ,C12_=_C3585 ,C12_=_C3586 ,\nC12_=_C3587 ,C22_=_C32 ,C22_=_C56 ,C22_=_C64 ,C22_=_C591 ,C22_=_C1069 ,\nC22_=_C1102 ,C22_=_C2324 ,C22_=_C2360 ,C22_=_C2428 ,C22_=_C3553 ,C22_=_C3564 ,\nC22_=_C3576 ,C22_=_C3577 ,C22_=_C3578 ,C22_=_C3579 ,C22_=_C3580 ,C22_=_C3581 ,\nC32_=_C56 ,C32_=_C64 ,C32_=_C591 ,C32_=_C1069 ,C32_=_C1102 ,C32_=_C2324 ,\nC32_=_C2360 ,C32_=_C2428 ,C32_=_C3553 ,C32_=_C3564 ,C32_=_C3576 ,C32_=_C3577 ,\nC32_=_C3578 ,C32_=_C3579 ,C32_=_C3580 ,C32_=_C3581 ,C42_=_C45 ,C42_=_C1066 ,\nC42_=_C1099 ,C42_=_C2322 ,C42_=_C2358 ,C42_=_C2426 ,C42_=_C3538 ,C42_=_C3539 ,\nC42_=_C3542 ,C42_=_C3543 ,C42_=_C3544 ,C42_=_C3545 ,C42_=_C3546 ,C42_=_C3547 ,\nC42_=_C3548 ,C42_=_C3549 ,C42_=_C3550 ,C42_=_C3551 ,C45_=_C1054 ,C45_=_C1080 ,\nC45_=_C1089 ,C45_=_C1112 ,C45_=_C1120 ,C45_=_C2325 ,C45_=_C2361 ,C45_=_C2429 ,\nC45_=_C3554 ,C45_=_C3565 ,C45_=_C3582 ,C45_=_C3583 ,C45_=_C3584 ,C45_=_C3585 ,\nC45_=_C3586 ,C45_=_C3587 ,C53_=_C56 ,C53_=_C61 ,C53_=_C89 ,C53_=_C2374 ,\nC53_=_C2387 ,C53_=_C2388 ,C53_=_C2389 ,C53_=_C2391 ,C53_=_C2392 ,C53_=_C2394 ,\nC53_=_C2397 ,C53_=_C2398 ,C53_=_C2399 ,C53_=_C2400 ,C53_=_C2401 ,C53_=_C2402 ,\nC53_=_C2403 ,C56_=_C64 ,C56_=_C591 ,C56_=_C1069 ,C56_=_C1102 ,C56_=_C2324 ,\nC56_=_C2360 ,C56_=_C2428 ,C56_=_C3553 ,C56_=_C3564 ,C56_=_C3576 ,C56_=_C3577 ,\nC56_=_C3578 ,C56_=_C3579 ,C56_=_C3580 ,C56_=_C3581 ,C61_=_C64 ,C61_=_C89 ,\nC61_=_C2374 ,C61_=_C2387 ,C61_=_C2388 ,C61_=_C2389 ,C61_=_C2391 ,C61_=_C2392 ,\nC61_=_C2394 ,C61_=_C2397 ,C61_=_C2398 ,C61_=_C2399 ,C61_=_C2400 ,C61_=_C2401 ,\nC61_=_C2402 ,C61_=_C2403 ,C64_=_C591 ,C64_=_C1069 ,C64_=_C1102 ,C64_=_C2324 ,\nC64_=_C2360 ,C64_=_C2428 ,C64_=_C3553 ,C64_=_C3564 ,C64_=_C3576 ,C64_=_C3577 ,\nC64_=_C3578 ,C64_=_C3579 ,C64_=_C3580 ,C64_=_C3581 ,C89_=_C2374 ,C89_=_C2387 ,\nC89_=_C2388 ,C89_=_C2389 ,C89_=_C2391 ,C89_=_C2392 ,C89_=_C2394 ,C89_=_C2397 ,\nC89_=_C2398 ,C89_=_C2399 ,C89_=_C2400 ,C89_=_C2401 ,C89_=_C2402 ,C89_=_C2403 ,\nC591_=_C1069 ,C591_=_C1102 ,C591_=_C2324 ,C591_=_C2360 ,C591_=_C2428 ,C591_=_C3553 ,\nC591_=_C3564 ,C591_=_C3576 ,C591_=_C3577 ,C591_=_C3578 ,C591_=_C3579 ,C591_=_C3580 ,\nC591_=_C3581 ,C1054_=_C1080 ,C1054_=_C1089 ,C1054_=_C1112 ,C1054_=_C1120 ,C1054_=_C2325 ,\nC1054_=_C2361 ,C1054_=_C2429 ,C1054_=_C3554 ,C1054_=_C3565 ,C1054_=_C3582 ,C1054_=_C3583 ,\nC1054_=_C3584 ,C1054_=_C3585 ,C1054_=_C3586 ,C1054_=_C3587 ,C1066_=_C1069 ,C1066_=_C1099 ,\nC1066_=_C2322 ,C1066_=_C2358 ,C1066_=_C2426 ,C1066_=_C3538 ,C1066_=_C3539 ,C1066_=_C3542 ,\nC1066_=_C3543 ,C1066_=_C3544 ,C1066_=_C3545 ,C1066_=_C3546 ,C1066_=_C3547 ,C1066_=_C3548 ,\nC1066_=_C3549 ,C1066_=_C3550 ,C1066_=_C3551 ,C1069_=_C1102 ,C1069_=_C2324 ,C1069_=_C2360 ,\nC1069_=_C2428 ,C1069_=_C3553 ,C1069_=_C3564 ,C1069_=_C3576 ,C1069_=_C3577 ,C1069_=_C3578 ,\nC1069_=_C3579 ,C1069_=_C3580 ,C1069_=_C3581 ,C1080_=_C1089 ,C1080_=_C1112 ,C1080_=_C1120 ,\nC1080_=_C2325 ,C1080_=_C2361 ,C1080_=_C2429 ,C1080_=_C3554 ,C1080_=_C3565 ,C1080_=_C3582 ,\nC1080_=_C3583 ,C1080_=_C3584 ,C1080_=_C3585 ,C1080_=_C3586 ,C1080_=_C3587 ,C1089_=_C1112 ,\nC1089_=_C1120 ,C1089_=_C2325 ,C1089_=_C2361 ,C1089_=_C2429 ,C1089_=_C3554 ,C1089_=_C3565 ,\nC1089_=_C3582 ,C1089_=_C3583 ,C1089_=_C3584 ,C1089_=_C3585 ,C1089_=_C3586 ,C1089_=_C3587 ,\nC1099_=_C1102 ,C1099_=_C2322 ,C1099_=_C2358 ,C1099_=_C2426 ,C1099_=_C3538 ,C1099_=_C3539 ,\nC1099_=_C3542 ,C1099_=_C3543 ,C1099_=_C3544</w:t>
      </w:r>
    </w:p>
    <w:p>
      <w:pPr>
        <w:pStyle w:val="PreformattedText"/>
        <w:bidi w:val="0"/>
        <w:spacing w:before="0" w:after="0"/>
        <w:jc w:val="left"/>
        <w:rPr/>
      </w:pPr>
      <w:r>
        <w:rPr/>
        <w:t xml:space="preserve"> </w:t>
      </w:r>
      <w:r>
        <w:rPr/>
        <w:t>,C1099_=_C3545 ,C1099_=_C3546 ,C1099_=_C3547 ,\nC1099_=_C3548 ,C1099_=_C3549 ,C1099_=_C3550 ,C1099_=_C3551 ,C1102_=_C2324 ,C1102_=_C2360 ,\nC1102_=_C2428 ,C1102_=_C3553 ,C1102_=_C3564 ,C1102_=_C3576 ,C1102_=_C3577 ,C1102_=_C3578 ,\nC1102_=_C3579 ,C1102_=_C3580 ,C1102_=_C3581 ,C1112_=_C1120 ,C1112_=_C2325 ,C1112_=_C2361 ,\nC1112_=_C2429 ,C1112_=_C3554 ,C1112_=_C3565 ,C1112_=_C3582 ,C1112_=_C3583 ,C1112_=_C3584 ,\nC1112_=_C3585 ,C1112_=_C3586 ,C1112_=_C3587 ,C1120_=_C2325 ,C1120_=_C2361 ,C1120_=_C2429 ,\nC1120_=_C3554 ,C1120_=_C3565 ,C1120_=_C3582 ,C1120_=_C3583 ,C1120_=_C3584 ,C1120_=_C3585 ,\nC1120_=_C3586 ,C1120_=_C3587 ,C2322_=_C2324 ,C2322_=_C2325 ,C2322_=_C2358 ,C2322_=_C2426 ,\nC2322_=_C3538 ,C2322_=_C3539 ,C2322_=_C3542 ,C2322_=_C3543 ,C2322_=_C3544 ,C2322_=_C3545 ,\nC2322_=_C3546 ,C2322_=_C3547 ,C2322_=_C3548 ,C2322_=_C3549 ,C2322_=_C3550 ,C2322_=_C3551 ,\nC2324_=_C2325 ,C2324_=_C2360 ,C2324_=_C2428 ,C2324_=_C3553 ,C2324_=_C3564 ,C2324_=_C3576 ,\nC2324_=_C3577 ,C2324_=_C3578 ,C2324_=_C3579 ,C2324_=_C3580 ,C2324_=_C3581 ,C2325_=_C2361 ,\nC2325_=_C2429 ,C2325_=_C3554 ,C2325_=_C3565 ,C2325_=_C3582 ,C2325_=_C3583 ,C2325_=_C3584 ,\nC2325_=_C3585 ,C2325_=_C3586 ,C2325_=_C3587 ,C2358_=_C2360 ,C2358_=_C2361 ,C2358_=_C2426 ,\nC2358_=_C3538 ,C2358_=_C3539 ,C2358_=_C3542 ,C2358_=_C3543 ,C2358_=_C3544 ,C2358_=_C3545 ,\nC2358_=_C3546 ,C2358_=_C3547 ,C2358_=_C3548 ,C2358_=_C3549 ,C2358_=_C3550 ,C2358_=_C3551 ,\nC2360_=_C2361 ,C2360_=_C2428 ,C2360_=_C3553 ,C2360_=_C3564 ,C2360_=_C3576 ,C2360_=_C3577 ,\nC2360_=_C3578 ,C2360_=_C3579 ,C2360_=_C3580 ,C2360_=_C3581 ,C2361_=_C2429 ,C2361_=_C3554 ,\nC2361_=_C3565 ,C2361_=_C3582 ,C2361_=_C3583 ,C2361_=_C3584 ,C2361_=_C3585 ,C2361_=_C3586 ,\nC2361_=_C3587 ,C2374_=_C2387 ,C2374_=_C2388 ,C2374_=_C2389 ,C2374_=_C2391 ,C2374_=_C2392 ,\nC2374_=_C2394 ,C2374_=_C2397 ,C2374_=_C2398 ,C2374_=_C2399 ,C2374_=_C2400 ,C2374_=_C2401 ,\nC2374_=_C2402 ,C2374_=_C2403 ,C2387_=_C2388 ,C2387_=_C2389 ,C2387_=_C2391 ,C2387_=_C2392 ,\nC2387_=_C2394 ,C2387_=_C2397 ,C2387_=_C2398 ,C2387_=_C2399 ,C2387_=_C2400 ,C2387_=_C2401 ,\nC2387_=_C2402 ,C2387_=_C2403 ,C2388_=_C2389 ,C2388_=_C2391 ,C2388_=_C2392 ,C2388_=_C2394 ,\nC2388_=_C2397 ,C2388_=_C2398 ,C2388_=_C2399 ,C2388_=_C2400 ,C2388_=_C2401 ,C2388_=_C2402 ,\nC2388_=_C2403 ,C2389_=_C2391 ,C2389_=_C2392 ,C2389_=_C2394 ,C2389_=_C2397 ,C2389_=_C2398 ,\nC2389_=_C2399 ,C2389_=_C2400 ,C2389_=_C2401 ,C2389_=_C2402 ,C2389_=_C2403 ,C2391_=_C2392 ,\nC2391_=_C2394 ,C2391_=_C2397 ,C2391_=_C2398 ,C2391_=_C2399 ,C2391_=_C2400 ,C2391_=_C2401 ,\nC2391_=_C2402 ,C2391_=_C2403 ,C2392_=_C2394 ,C2392_=_C2397 ,C2392_=_C2398 ,C2392_=_C2399 ,\nC2392_=_C2400 ,C2392_=_C2401 ,C2392_=_C2402 ,C2392_=_C2403 ,C2394_=_C2397 ,C2394_=_C2398 ,\nC2394_=_C2399 ,C2394_=_C2400 ,C2394_=_C2401 ,C2394_=_C2402 ,C2394_=_C2403 ,C2394_=_C3538 ,\nC2394_=_C3553 ,C2394_=_C3554 ,C2397_=_C2398 ,C2397_=_C2399 ,C2397_=_C2400 ,C2397_=_C2401 ,\nC2397_=_C2402 ,C2397_=_C2403 ,C2398_=_C2399 ,C2398_=_C2400 ,C2398_=_C2401 ,C2398_=_C2402 ,\nC2398_=_C2403 ,C2399_=_C2400 ,C2399_=_C2401 ,C2399_=_C2402 ,C2399_=_C2403 ,C2400_=_C2401 ,\nC2400_=_C2402 ,C2400_=_C2403 ,C2401_=_C2402 ,C2401_=_C2403 ,C2401_=_C3551 ,C2402_=_C2403 ,\nC2426_=_C2428 ,C2426_=_C2429 ,C2426_=_C3538 ,C2426_=_C3539 ,C2426_=_C3542 ,C2426_=_C3543 ,\nC2426_=_C3544 ,C2426_=_C3545 ,C2426_=_C3546 ,C2426_=_C3547 ,C2426_=_C3548 ,C2426_=_C3549 ,\nC2426_=_C3550 ,C2426_=_C3551 ,C2428_=_C2429 ,C2428_=_C3553 ,C2428_=_C3564 ,C2428_=_C3576 ,\nC2428_=_C3577 ,C2428_=_C3578 ,C2428_=_C3579 ,C2428_=_C3580 ,C2428_=_C3581 ,C2429_=_C3554 ,\nC2429_=_C3565 ,C2429_=_C3582 ,C2429_=_C3583 ,C2429_=_C3584 ,C2429_=_C3585 ,C2429_=_C3586 ,\nC2429_=_C3587 ,C3538_=_C3539 ,C3538_=_C3542 ,C3538_=_C3543 ,C3538_=_C3544 ,C3538_=_C3545 ,\nC3538_=_C3546 ,C3538_=_C3547 ,C3538_=_C3548 ,C3538_=_C3549 ,C3538_=_C3550 ,C3538_=_C3551 ,\nC3538_=_C3553 ,C3538_=_C3554 ,C3539_=_C3542 ,C3539_=_C3543 ,C3539_=_C3544 ,C3539_=_C3545 ,\nC3539_=_C3546 ,C3539_=_C3547 ,C3539_=_C3548 ,C3539_=_C3549 ,C3539_=_C3550 ,C3539_=_C3551 ,\nC3539_=_C3564 ,C3539_=_C3565 ,C3542_=_C3543 ,C3542_=_C3544 ,C3542_=_C3545 ,C3542_=_C3546 ,\nC3542_=_C3547 ,C3542_=_C3548 ,C3542_=_C3549 ,C3542_=_C3550 ,C3542_=_C3551 ,C3542_=_C3576 ,\nC3542_=_C3582 ,C3543_=_C3544 ,C3543_=_C3545 ,C3543_=_C3546 ,C3543_=_C3547 ,C3543_=_C3548 ,\nC3543_=_C3549 ,C3543_=_C3550 ,C3543_=_C3551 ,C3543_=_C3577 ,C3543_=_C3583 ,C3544_=_C3545 ,\nC3544_=_C3546 ,C3544_=_C3547 ,C3544_=_C3548 ,C3544_=_C3549 ,C3544_=_C3550 ,C3544_=_C3551 ,\nC3545_=_C3546 ,C3545_=_C3547 ,C3545_=_C3548 ,C3545_=_C3549 ,C3545_=_C3550 ,C3545_=_C3551 ,\nC3546_=_C3547 ,C3546_=_C3548 ,C3546_=_C3549 ,C3546_=_C3550 ,C3546_=_C3551 ,C3547_=_C3548 ,\nC3547_=_C3549 ,C3547_=_C3550 ,C3547_=_C3551 ,C3548_=_C3549 ,C3548_=_C3550 ,C3548_=_C3551 ,\nC3549_=_C3550 ,C3549_=_C3551 ,C3550_=_C3551 ,C3553_=_C3554 ,C3553_=_C3564 ,C3553_=_C3576 ,\nC3553_=_C3577 ,C3553_=_C3578 ,C3553_=_C3579 ,C3553_=_C3580 ,C3553_=_C3581 ,C3554_=_C3565 ,\nC3554_=_C3582 ,C3554_=_C3583 ,C3554_=_C3584 ,C3554_=_C3585 ,C3554_=_C3586 ,C3554_=_C3587 ,\nC3564_=_C3565 ,C3564_=_C3576 ,C3564_=_C3577 ,C3564_=_C3578 ,C3564_=_C3579 ,C3564_=_C3580 ,\nC3564_=_C3581 ,C3565_=_C3582 ,C3565_=_C3583 ,C3565_=_C3584 ,C3565_=_C3585 ,C3565_=_C3586 ,\nC3565_=_C3587 ,C3576_=_C3577 ,C3576_=_C3578 ,C3576_=_C3579 ,C3576_=_C3580 ,C3576_=_C3581 ,\nC3576_=_C3582 ,C3577_=_C3578 ,C3577_=_C3579 ,C3577_=_C3580 ,C3577_=_C3581 ,C3577_=_C3583 ,\nC3578_=_C3579 ,C3578_=_C3580 ,C3578_=_C3581 ,C3578_=_C3584 ,C3579_=_C3580 ,C3579_=_C3581 ,\nC3579_=_C3585 ,C3580_=_C3581 ,C3580_=_C3586 ,C3581_=_C3587 ,C3582_=_C3583 ,C3582_=_C3584 ,\nC3582_=_C3585 ,C3582_=_C3586 ,C3582_=_C3587 ,C3583_=_C3584 ,C3583_=_C3585 ,C3583_=_C3586 ,\nC3583_=_C3587 ,C3584_=_C3585 ,C3584_=_C3586 ,C3584_=_C3587 ,C3585_=_C3586 ,C3585_=_C3587 ,\nC3586_=_C3587 ,"];761[shape=box, label="id:761 level: 14\n114: C1 C2 C7 C8 C9 \nC10 C11 C12 C13 C14 C15 \nC31 C32 C38 C39 C41 C42 \nC43 C44 C45 C50 C51 C53 \nC54 C56 C59 C61 C64 C66 \nC68 C70 C71 C73 C75 C80 \nC85 C86 C87 C89 C90 C91 \nC1068 C1087 C1088 C1097 C1098 C1101 \nC1108 C1109 C1110 C1116 C1117 C1118 \nC1129 C1140 C1149 C1150 C1151 C2323 \nC2359 C2374 C2376 C2377 C2379 C2380 \nC2381 C2382 C2383 C2384 C2387 C2388 \nC2389 C2391 C2392 C2402 C2403 C2404 \nC2405 C2406 C2407 C2408 C2409 C2414 \nC2415 C2416 C2421 C2422 C2423 C2426 \nC2427 C2428 C2429 C2430 C2431 C2432 \nC2433 C2434 C2437 C2438 C2440 C2441 \nC3539 C3552 C3564 C3565 C3566 C3567 \nC3568 C3569 C3570 C3571 C3572 C3573 \nC3574 \n753: C1_=_C2( C1 C2 ) C1_=_C14( C1 C14 ) C1_=_C15( C1 C15 ) C2_=_C7( C2 C7 ) C2_=_C8( C2 C8 ) \nC2_=_C9( C2 C9 ) C2_=_C10( C2 C10 ) C2_=_C11( C2 C11 ) C2_=_C12( C2 C12 ) C2_=_C13( C2 C13 ) C2_=_C14( C2 C14 ) \nC2_=_C15( C2 C15 ) C7_=_C8( C7 C8 ) C7_=_C9( C7 C9 ) C7_=_C10( C7 C10 ) C7_=_C11( C7 C11 ) C7_=_C12( C7 C12 ) \nC7_=_C13( C7 C13 ) C8_=_C9( C8 C9 ) C8_=_C10( C8 C10 ) C8_=_C11( C8 C11 ) C8_=_C12( C8 C12 ) C8_=_C13( C8 C13 ) \nC9_=_C10( C9 C10 ) C9_=_C11( C9 C11 ) C9_=_C12( C9 C12 ) C9_=_C13( C9 C13 ) C9_=_C42( C9 C42 ) C9_=_C2426( C9 C2426 ) \nC9_=_C3539( C9 C3539 ) C10_=_C11( C10 C11 ) C10_=_C12( C10 C12 ) C10_=_C13( C10 C13 ) C10_=_C43( C10 C43 ) C10_=_C2427( C10 C2427 ) \nC10_=_C3552( C10 C3552 ) C11_=_C12( C11 C12 ) C11_=_C13( C11 C13 ) C11_=_C44( C11 C44 ) C11_=_C1068( C11 C1068 ) C11_=_C1101( C11 C1101 ) \nC11_=_C2323( C11 C2323 ) C11_=_C2359( C11 C2359 ) C11_=_C2381( C11 C2381 ) C11_=_C2407( C11 C2407 ) C11_=_C3539( C11 C3539 ) C11_=_C3552( C11 C3552 ) \nC11_=_C3564( C11 C3564 ) C11_=_C3565( C11 C3565 ) C11_=_C3566( C11 C3566 ) C11_=_C3567( C11 C3567 ) C11_=_C3568( C11 C3568 ) C11_=_C3569( C11 C3569 ) \nC11_=_C3570( C11 C3570 ) C11_=_C3571( C11 C3571 ) C11_=_C3572( C11 C3572 ) C11_=_C3573( C11 C3573 ) C11_=_C3574( C11 C3574 ) C12_=_C13( C12 C13 ) \nC12_=_C45( C12 C45 ) C12_=_C2429( C12 C2429 ) C12_=_C3565( C12 C3565 ) C14_=_C15( C14 C15 ) C14_=_C31( C14 C31 ) C14_=_C32( C14 C32 ) \nC15_=_C38( C15 C38 ) C15_=_C39( C15 C39 ) C15_=_C41( C15 C41 ) C15_=_C42( C15 C42 ) C15_=_C43( C15 C43 ) C15_=_C44( C15 C44 ) \nC15_=_C45( C15 C45 ) C31_=_C32( C31 C32 ) C31_=_C41( C31 C41 ) C31_=_C54( C31 C54 ) C31_=_C90( C31 C90 ) C31_=_C2376( C31 C2376 ) \nC31_=_C2388( C31 C2388 ) C31_=_C2404( C31 C2404 ) C31_=_C2414( C31 C2414 ) C31_=_C2415( C31 C2415 ) C31_=_C2416( C31 C2416 ) C32_=_C56( C32 C56 ) \nC32_=_C64( C32 C64 ) C32_=_C2428( C32 C2428 ) C32_=_C3564( C32 C3564 ) C38_=_C39( C38 C39 ) C38_=_C41( C38 C41 ) C38_=_C42( C38 C42 ) \nC38_=_C43( C38 C43 ) C38_=_C44( C38 C44 ) C38_=_C45( C38 C45 ) C39_=_C41( C39 C41 ) C39_=_C42( C39 C42 ) C39_=_C43( C39 C43 ) \nC39_=_C44( C39 C44 ) C39_=_C45( C39 C45 ) C41_=_C42( C41 C42 ) C41_=_C43( C41 C43 ) C41_=_C44( C41 C44 ) C41_=_C45( C41 C45 ) \nC41_=_C54( C41 C54 ) C41_=_C90( C41 C90 ) C41_=_C2376( C41 C2376 ) C41_=_C2388( C41 C2388 ) C41_=_C2404( C41 C2404 ) C41_=_C2414( C41 C2414 ) \nC41_=_C2415( C41 C2415 ) C41_=_C2416( C41 C2416 ) C42_=_C43( C42 C43 ) C42_=_C44( C42 C44 ) C42_=_C45( C42 C45 ) C42_=_C2426( C42 C2426 ) \nC42_=_C3539( C42 C3539 ) C43_=_C44( C43 C44 ) C43_=_C45( C43 C45 ) C43_=_C2427( C43 C2427 ) C43_=_C3552( C43 C3552 ) C44_=_C45( C44 C45 ) \nC44_=_C1068( C44 C1068 ) C44_=_C1101( C44 C1101 ) C44_=_C2323( C44 C2323 ) C44_=_C2359( C44 C2359 ) C44_=_C2381( C44 C2381 ) C44_=_C2407( C44 C2407 ) \nC44_=_C3539( C44 C3539 ) C44_=_C3552( C44 C3552 ) C44_=_C3564( C44 C3564 ) C44_=_C3565( C44 C3565 ) C44_=_C3566( C44 C3566 ) C44_=_C3567( C44 C3567 ) \nC44_=_C3568( C44 C3568 ) C44_=_C3569( C44 C3569 ) C44_=_C3570( C44 C3570 ) C44_=_C3571( C44 C3571 ) C44_=_C3572( C44 C3572 ) C44_=_C3573( C44 C3573 ) \nC44_=_C3574( C44 C3574 ) C45_=_C2429( C45 C2429 ) C45_=_C3565( C45 C3565 ) C50_=_C51( C50 C51 ) C50_=_C53( C50 C53 ) C50_=_C54( C50 C54 ) \nC50_=_C56( C50 C56 ) C50_=_C66( C50 C66 ) C50_=_C75( C50 C75 ) C50_=_C80( C50 C80 ) C50_=_C85( C50 C85 ) C51_=_C53( C51 C53 ) \nC51_=_C54( C51 C54 ) C51_=_C56( C51 C56 ) C53_=_C54( C53 C54 ) C53_=_C56( C53 C56</w:t>
      </w:r>
    </w:p>
    <w:p>
      <w:pPr>
        <w:pStyle w:val="PreformattedText"/>
        <w:bidi w:val="0"/>
        <w:spacing w:before="0" w:after="0"/>
        <w:jc w:val="left"/>
        <w:rPr/>
      </w:pPr>
      <w:r>
        <w:rPr/>
        <w:t xml:space="preserve"> </w:t>
      </w:r>
      <w:r>
        <w:rPr/>
        <w:t>) C53_=_C61( C53 C61 ) C53_=_C89( C53 C89 ) \nC53_=_C2374( C53 C2374 ) C53_=_C2387( C53 C2387 ) C53_=_C2388( C53 C2388 ) C53_=_C2389( C53 C2389 ) C53_=_C2391( C53 C2391 ) C53_=_C2392( C53 C2392 ) \nC53_=_C2402( C53 C2402 ) C53_=_C2403( C53 C2403 ) C54_=_C56( C54 C56 ) C54_=_C90( C54 C90 ) C54_=_C2376( C54 C2376 ) C54_=_C2388( C54 C2388 ) \nC54_=_C2404( C54 C2404 ) C54_=_C2414( C54 C2414 ) C54_=_C2415( C54 C2415 ) C54_=_C2416( C54 C2416 ) C56_=_C64( C56 C64 ) C56_=_C2428( C56 C2428 ) \nC56_=_C3564( C56 C3564 ) C59_=_C61( C59 C61 ) C59_=_C64( C59 C64 ) C61_=_C64( C61 C64 ) C61_=_C89( C61 C89 ) C61_=_C2374( C61 C2374 ) \nC61_=_C2387( C61 C2387 ) C61_=_C2388( C61 C2388 ) C61_=_C2389( C61 C2389 ) C61_=_C2391( C61 C2391 ) C61_=_C2392( C61 C2392 ) C61_=_C2402( C61 C2402 ) \nC61_=_C2403( C61 C2403 ) C64_=_C2428( C64 C2428 ) C64_=_C3564( C64 C3564 ) C66_=_C68( C66 C68 ) C66_=_C70( C66 C70 ) C66_=_C71( C66 C71 ) \nC66_=_C73( C66 C73 ) C66_=_C75( C66 C75 ) C66_=_C80( C66 C80 ) C66_=_C85( C66 C85 ) C68_=_C70( C68 C70 ) C68_=_C71( C68 C71 ) \nC68_=_C73( C68 C73 ) C68_=_C87( C68 C87 ) C70_=_C71( C70 C71 ) C70_=_C73( C70 C73 ) C71_=_C73( C71 C73 ) C73_=_C91( C73 C91 ) \nC73_=_C2432( C73 C2432 ) C73_=_C3568( C73 C3568 ) C75_=_C80( C75 C80 ) C75_=_C85( C75 C85 ) C75_=_C86( C75 C86 ) C75_=_C87( C75 C87 ) \nC75_=_C89( C75 C89 ) C75_=_C90( C75 C90 ) C75_=_C91( C75 C91 ) C80_=_C85( C80 C85 ) C80_=_C2387( C80 C2387 ) C80_=_C2404( C80 C2404 ) \nC80_=_C2405( C80 C2405 ) C80_=_C2406( C80 C2406 ) C80_=_C2407( C80 C2407 ) C80_=_C2408( C80 C2408 ) C80_=_C2409( C80 C2409 ) C85_=_C2402( C85 C2402 ) \nC85_=_C2416( C85 C2416 ) C86_=_C87( C86 C87 ) C86_=_C89( C86 C89 ) C86_=_C90( C86 C90 ) C86_=_C91( C86 C91 ) C87_=_C89( C87 C89 ) \nC87_=_C90( C87 C90 ) C87_=_C91( C87 C91 ) C89_=_C90( C89 C90 ) C89_=_C91( C89 C91 ) C89_=_C2374( C89 C2374 ) C89_=_C2387( C89 C2387 ) \nC89_=_C2388( C89 C2388 ) C89_=_C2389( C89 C2389 ) C89_=_C2391( C89 C2391 ) C89_=_C2392( C89 C2392 ) C89_=_C2402( C89 C2402 ) C89_=_C2403( C89 C2403 ) \nC90_=_C91( C90 C91 ) C90_=_C2376( C90 C2376 ) C90_=_C2388( C90 C2388 ) C90_=_C2404( C90 C2404 ) C90_=_C2414( C90 C2414 ) C90_=_C2415( C90 C2415 ) \nC90_=_C2416( C90 C2416 ) C91_=_C2432( C91 C2432 ) C91_=_C3568( C91 C3568 ) C1068_=_C1101( C1068 C1101 ) C1068_=_C2323( C1068 C2323 ) C1068_=_C2359( C1068 C2359 ) \nC1068_=_C2381( C1068 C2381 ) C1068_=_C2407( C1068 C2407 ) C1068_=_C3539( C1068 C3539 ) C1068_=_C3552( C1068 C3552 ) C1068_=_C3564( C1068 C3564 ) C1068_=_C3565( C1068 C3565 ) \nC1068_=_C3566( C1068 C3566 ) C1068_=_C3567( C1068 C3567 ) C1068_=_C3568( C1068 C3568 ) C1068_=_C3569( C1068 C3569 ) C1068_=_C3570( C1068 C3570 ) C1068_=_C3571( C1068 C3571 ) \nC1068_=_C3572( C1068 C3572 ) C1068_=_C3573( C1068 C3573 ) C1068_=_C3574( C1068 C3574 ) C1087_=_C1088( C1087 C1088 ) C1087_=_C1097( C1087 C1097 ) C1087_=_C1118( C1087 C1118 ) \nC1087_=_C1129( C1087 C1129 ) C1087_=_C1140( C1087 C1140 ) C1087_=_C2379( C1087 C2379 ) C1087_=_C2391( C1087 C2391 ) C1087_=_C2437( C1087 C2437 ) C1087_=_C2438( C1087 C2438 ) \nC1088_=_C1098( C1088 C1098 ) C1088_=_C1110( C1088 C1110 ) C1088_=_C1151( C1088 C1151 ) C1088_=_C2380( C1088 C2380 ) C1088_=_C2392( C1088 C2392 ) C1088_=_C2440( C1088 C2440 ) \nC1088_=_C2441( C1088 C2441 ) C1097_=_C1098( C1097 C1098 ) C1097_=_C1101( C1097 C1101 ) C1097_=_C1118( C1097 C1118 ) C1097_=_C1129( C1097 C1129 ) C1097_=_C1140( C1097 C1140 ) \nC1097_=_C2379( C1097 C2379 ) C1097_=_C2391( C1097 C2391 ) C1097_=_C2437( C1097 C2437 ) C1097_=_C2438( C1097 C2438 ) C1098_=_C1101( C1098 C1101 ) C1098_=_C1110( C1098 C1110 ) \nC1098_=_C1151( C1098 C1151 ) C1098_=_C2380( C1098 C2380 ) C1098_=_C2392( C1098 C2392 ) C1098_=_C2440( C1098 C2440 ) C1098_=_C2441( C1098 C2441 ) C1101_=_C2323( C1101 C2323 ) \nC1101_=_C2359( C1101 C2359 ) C1101_=_C2381( C1101 C2381 ) C1101_=_C2407( C1101 C2407 ) C1101_=_C3539( C1101 C3539 ) C1101_=_C3552( C1101 C3552 ) C1101_=_C3564( C1101 C3564 ) \nC1101_=_C3565( C1101 C3565 ) C1101_=_C3566( C1101 C3566 ) C1101_=_C3567( C1101 C3567 ) C1101_=_C3568( C1101 C3568 ) C1101_=_C3569( C1101 C3569 ) C1101_=_C3570( C1101 C3570 ) \nC1101_=_C3571( C1101 C3571 ) C1101_=_C3572( C1101 C3572 ) C1101_=_C3573( C1101 C3573 ) C1101_=_C3574( C1101 C3574 ) C1108_=_C1109( C1108 C1109 ) C1108_=_C1110( C1108 C1110 ) \nC1108_=_C1116( C1108 C1116 ) C1108_=_C1149( C1108 C1149 ) C1108_=_C2389( C1108 C2389 ) C1108_=_C2405( C1108 C2405 ) C1108_=_C2421( C1108 C2421 ) C1108_=_C2422( C1108 C2422 ) \nC1108_=_C2423( C1108 C2423 ) C1109_=_C1110( C1109 C1110 ) C1109_=_C1117( C1109 C1117 ) C1109_=_C1150( C1109 C1150 ) C1109_=_C2377( C1109 C2377 ) C1109_=_C2406( C1109 C2406 ) \nC1109_=_C2426( C1109 C2426 ) C1109_=_C2427( C1109 C2427 ) C1109_=_C2428( C1109 C2428 ) C1109_=_C2429( C1109 C2429 ) C1109_=_C2430( C1109 C2430 ) C1109_=_C2431( C1109 C2431 ) \nC1109_=_C2432( C1109 C2432 ) C1109_=_C2433( C1109 C2433 ) C1109_=_C2434( C1109 C2434 ) C1110_=_C1151( C1110 C1151 ) C1110_=_C2380( C1110 C2380 ) C1110_=_C2392( C1110 C2392 ) \nC1110_=_C2440( C1110 C2440 ) C1110_=_C2441( C1110 C2441 ) C1116_=_C1117( C1116 C1117 ) C1116_=_C1118( C1116 C1118 ) C1116_=_C1149( C1116 C1149 ) C1116_=_C2389( C1116 C2389 ) \nC1116_=_C2405( C1116 C2405 ) C1116_=_C2421( C1116 C2421 ) C1116_=_C2422( C1116 C2422 ) C1116_=_C2423( C1116 C2423 ) C1117_=_C1118( C1117 C1118 ) C1117_=_C1150( C1117 C1150 ) \nC1117_=_C2377( C1117 C2377 ) C1117_=_C2406( C1117 C2406 ) C1117_=_C2426( C1117 C2426 ) C1117_=_C2427( C1117 C2427 ) C1117_=_C2428( C1117 C2428 ) C1117_=_C2429( C1117 C2429 ) \nC1117_=_C2430( C1117 C2430 ) C1117_=_C2431( C1117 C2431 ) C1117_=_C2432( C1117 C2432 ) C1117_=_C2433( C1117 C2433 ) C1117_=_C2434( C1117 C2434 ) C1118_=_C1129( C1118 C1129 ) \nC1118_=_C1140( C1118 C1140 ) C1118_=_C2379( C1118 C2379 ) C1118_=_C2391( C1118 C2391 ) C1118_=_C2437( C1118 C2437 ) C1118_=_C2438( C1118 C2438 ) C1129_=_C1140( C1129 C1140 ) \nC1129_=_C2379( C1129 C2379 ) C1129_=_C2391( C1129 C2391 ) C1129_=_C2437( C1129 C2437 ) C1129_=_C2438( C1129 C2438 ) C1140_=_C2379( C1140 C2379 ) C1140_=_C2391( C1140 C2391 ) \nC1140_=_C2437( C1140 C2437 ) C1140_=_C2438( C1140 C2438 ) C1149_=_C1150( C1149 C1150 ) C1149_=_C1151( C1149 C1151 ) C1149_=_C2389( C1149 C2389 ) C1149_=_C2405( C1149 C2405 ) \nC1149_=_C2421( C1149 C2421 ) C1149_=_C2422( C1149 C2422 ) C1149_=_C2423( C1149 C2423 ) C1150_=_C1151( C1150 C1151 ) C1150_=_C2377( C1150 C2377 ) C1150_=_C2406( C1150 C2406 ) \nC1150_=_C2426( C1150 C2426 ) C1150_=_C2427( C1150 C2427 ) C1150_=_C2428( C1150 C2428 ) C1150_=_C2429( C1150 C2429 ) C1150_=_C2430( C1150 C2430 ) C1150_=_C2431( C1150 C2431 ) \nC1150_=_C2432( C1150 C2432 ) C1150_=_C2433( C1150 C2433 ) C1150_=_C2434( C1150 C2434 ) C1151_=_C2380( C1151 C2380 ) C1151_=_C2392( C1151 C2392 ) C1151_=_C2440( C1151 C2440 ) \nC1151_=_C2441( C1151 C2441 ) C2323_=_C2359( C2323 C2359 ) C2323_=_C2381( C2323 C2381 ) C2323_=_C2407( C2323 C2407 ) C2323_=_C3539( C2323 C3539 ) C2323_=_C3552( C2323 C3552 ) \nC2323_=_C3564( C2323 C3564 ) C2323_=_C3565( C2323 C3565 ) C2323_=_C3566( C2323 C3566 ) C2323_=_C3567( C2323 C3567 ) C2323_=_C3568( C2323 C3568 ) C2323_=_C3569( C2323 C3569 ) \nC2323_=_C3570( C2323 C3570 ) C2323_=_C3571( C2323 C3571 ) C2323_=_C3572( C2323 C3572 ) C2323_=_C3573( C2323 C3573 ) C2323_=_C3574( C2323 C3574 ) C2359_=_C2381( C2359 C2381 ) \nC2359_=_C2407( C2359 C2407 ) C2359_=_C3539( C2359 C3539 ) C2359_=_C3552( C2359 C3552 ) C2359_=_C3564( C2359 C3564 ) C2359_=_C3565( C2359 C3565 ) C2359_=_C3566( C2359 C3566 ) \nC2359_=_C3567( C2359 C3567 ) C2359_=_C3568( C2359 C3568 ) C2359_=_C3569( C2359 C3569 ) C2359_=_C3570( C2359 C3570 ) C2359_=_C3571( C2359 C3571 ) C2359_=_C3572( C2359 C3572 ) \nC2359_=_C3573( C2359 C3573 ) C2359_=_C3574( C2359 C3574 ) C2374_=_C2376( C2374 C2376 ) C2374_=_C2377( C2374 C2377 ) C2374_=_C2379( C2374 C2379 ) C2374_=_C2380( C2374 C2380 ) \nC2374_=_C2381( C2374 C2381 ) C2374_=_C2382( C2374 C2382 ) C2374_=_C2383( C2374 C2383 ) C2374_=_C2384( C2374 C2384 ) C2374_=_C2387( C2374 C2387 ) C2374_=_C2388( C2374 C2388 ) \nC2374_=_C2389( C2374 C2389 ) C2374_=_C2391( C2374 C2391 ) C2374_=_C2392( C2374 C2392 ) C2374_=_C2402( C2374 C2402 ) C2374_=_C2403( C2374 C2403 ) C2376_=_C2377( C2376 C2377 ) \nC2376_=_C2379( C2376 C2379 ) C2376_=_C2380( C2376 C2380 ) C2376_=_C2381( C2376 C2381 ) C2376_=_C2382( C2376 C2382 ) C2376_=_C2383( C2376 C2383 ) C2376_=_C2384( C2376 C2384 ) \nC2376_=_C2388( C2376 C2388 ) C2376_=_C2404( C2376 C2404 ) C2376_=_C2414( C2376 C2414 ) C2376_=_C2415( C2376 C2415 ) C2376_=_C2416( C2376 C2416 ) C2377_=_C2379( C2377 C2379 ) \nC2377_=_C2380( C2377 C2380 ) C2377_=_C2381( C2377 C2381 ) C2377_=_C2382( C2377 C2382 ) C2377_=_C2383( C2377 C2383 ) C2377_=_C2384( C2377 C2384 ) C2377_=_C2406( C2377 C2406 ) \nC2377_=_C2426( C2377 C2426 ) C2377_=_C2427( C2377 C2427 ) C2377_=_C2428( C2377 C2428 ) C2377_=_C2429( C2377 C2429 ) C2377_=_C2430( C2377 C2430 ) C2377_=_C2431( C2377 C2431 ) \nC2377_=_C2432( C2377 C2432 ) C2377_=_C2433( C2377 C2433 ) C2377_=_C2434( C2377 C2434 ) C2379_=_C2380( C2379 C2380 ) C2379_=_C2381( C2379 C2381 ) C2379_=_C2382( C2379 C2382 ) \nC2379_=_C2383( C2379 C2383 ) C2379_=_C2384( C2379 C2384 ) C2379_=_C2391( C2379 C2391 ) C2379_=_C2437( C2379 C2437 ) C2379_=_C2438( C2379 C2438 ) C2380_=_C2381( C2380 C2381 ) \nC2380_=_C2382( C2380 C2382 ) C2380_=_C2383( C2380 C2383 ) C2380_=_C2384( C2380 C2384 ) C2380_=_C2392( C2380 C2392 ) C2380_=_C2440( C2380 C2440 ) C2380_=_C2441( C2380 C2441 ) \nC2381_=_C2382( C2381 C2382 ) C2381_=_C2383( C2381 C2383 ) C2381_=_C2384( C2381 C2384 ) C2381_=_C2407( C2381 C2407 ) C2381_=_C3539( C2381 C3539 ) C2381_=_C3552( C2381 C3552 ) \nC2381_=_C3564( C2381 C3564 ) C2381_=_C3565( C2381 C3565 ) C2381_=_C3566( C2381 C3566 ) C2381_=_C3567( C2381 C3567 ) C2381_=_C3568( C2381 C3568 ) C2381_=_C3569( C2381 C3569 ) \nC2381_=_C3570( C2381 C3570 ) C2381_=_C3571( C2381 C3571 ) C2381_=_C3572( C2381 C3572 ) C2381_=_C3573( C2381 C3573 ) C2381_=_C3574( C2381 C3574 ) C2382_=_C2383( C2382 C2383 ) \nC2382_=_C2384(</w:t>
      </w:r>
    </w:p>
    <w:p>
      <w:pPr>
        <w:pStyle w:val="PreformattedText"/>
        <w:bidi w:val="0"/>
        <w:spacing w:before="0" w:after="0"/>
        <w:jc w:val="left"/>
        <w:rPr/>
      </w:pPr>
      <w:r>
        <w:rPr/>
        <w:t xml:space="preserve"> </w:t>
      </w:r>
      <w:r>
        <w:rPr/>
        <w:t>C2382 C2384 ) C2382_=_C2408( C2382 C2408 ) C2382_=_C2414( C2382 C2414 ) C2382_=_C2421( C2382 C2421 ) C2382_=_C2437( C2382 C2437 ) C2382_=_C2440( C2382 C2440 ) \nC2383_=_C2384( C2383 C2384 ) C2383_=_C2422( C2383 C2422 ) C2383_=_C3574( C2383 C3574 ) C2384_=_C2423( C2384 C2423 ) C2387_=_C2388( C2387 C2388 ) C2387_=_C2389( C2387 C2389 ) \nC2387_=_C2391( C2387 C2391 ) C2387_=_C2392( C2387 C2392 ) C2387_=_C2402( C2387 C2402 ) C2387_=_C2403( C2387 C2403 ) C2387_=_C2404( C2387 C2404 ) C2387_=_C2405( C2387 C2405 ) \nC2387_=_C2406( C2387 C2406 ) C2387_=_C2407( C2387 C2407 ) C2387_=_C2408( C2387 C2408 ) C2387_=_C2409( C2387 C2409 ) C2388_=_C2389( C2388 C2389 ) C2388_=_C2391( C2388 C2391 ) \nC2388_=_C2392( C2388 C2392 ) C2388_=_C2402( C2388 C2402 ) C2388_=_C2403( C2388 C2403 ) C2388_=_C2404( C2388 C2404 ) C2388_=_C2414( C2388 C2414 ) C2388_=_C2415( C2388 C2415 ) \nC2388_=_C2416( C2388 C2416 ) C2389_=_C2391( C2389 C2391 ) C2389_=_C2392( C2389 C2392 ) C2389_=_C2402( C2389 C2402 ) C2389_=_C2403( C2389 C2403 ) C2389_=_C2405( C2389 C2405 ) \nC2389_=_C2421( C2389 C2421 ) C2389_=_C2422( C2389 C2422 ) C2389_=_C2423( C2389 C2423 ) C2391_=_C2392( C2391 C2392 ) C2391_=_C2402( C2391 C2402 ) C2391_=_C2403( C2391 C2403 ) \nC2391_=_C2437( C2391 C2437 ) C2391_=_C2438( C2391 C2438 ) C2392_=_C2402( C2392 C2402 ) C2392_=_C2403( C2392 C2403 ) C2392_=_C2440( C2392 C2440 ) C2392_=_C2441( C2392 C2441 ) \nC2402_=_C2403( C2402 C2403 ) C2402_=_C2416( C2402 C2416 ) C2404_=_C2405( C2404 C2405 ) C2404_=_C2406( C2404 C2406 ) C2404_=_C2407( C2404 C2407 ) C2404_=_C2408( C2404 C2408 ) \nC2404_=_C2409( C2404 C2409 ) C2404_=_C2414( C2404 C2414 ) C2404_=_C2415( C2404 C2415 ) C2404_=_C2416( C2404 C2416 ) C2405_=_C2406( C2405 C2406 ) C2405_=_C2407( C2405 C2407 ) \nC2405_=_C2408( C2405 C2408 ) C2405_=_C2409( C2405 C2409 ) C2405_=_C2421( C2405 C2421 ) C2405_=_C2422( C2405 C2422 ) C2405_=_C2423( C2405 C2423 ) C2406_=_C2407( C2406 C2407 ) \nC2406_=_C2408( C2406 C2408 ) C2406_=_C2409( C2406 C2409 ) C2406_=_C2426( C2406 C2426 ) C2406_=_C2427( C2406 C2427 ) C2406_=_C2428( C2406 C2428 ) C2406_=_C2429( C2406 C2429 ) \nC2406_=_C2430( C2406 C2430 ) C2406_=_C2431( C2406 C2431 ) C2406_=_C2432( C2406 C2432 ) C2406_=_C2433( C2406 C2433 ) C2406_=_C2434( C2406 C2434 ) C2407_=_C2408( C2407 C2408 ) \nC2407_=_C2409( C2407 C2409 ) C2407_=_C3539( C2407 C3539 ) C2407_=_C3552( C2407 C3552 ) C2407_=_C3564( C2407 C3564 ) C2407_=_C3565( C2407 C3565 ) C2407_=_C3566( C2407 C3566 ) \nC2407_=_C3567( C2407 C3567 ) C2407_=_C3568( C2407 C3568 ) C2407_=_C3569( C2407 C3569 ) C2407_=_C3570( C2407 C3570 ) C2407_=_C3571( C2407 C3571 ) C2407_=_C3572( C2407 C3572 ) \nC2407_=_C3573( C2407 C3573 ) C2407_=_C3574( C2407 C3574 ) C2408_=_C2409( C2408 C2409 ) C2408_=_C2414( C2408 C2414 ) C2408_=_C2421( C2408 C2421 ) C2408_=_C2437( C2408 C2437 ) \nC2408_=_C2440( C2408 C2440 ) C2409_=_C2415( C2409 C2415 ) C2409_=_C2434( C2409 C2434 ) C2409_=_C2438( C2409 C2438 ) C2409_=_C2441( C2409 C2441 ) C2414_=_C2415( C2414 C2415 ) \nC2414_=_C2416( C2414 C2416 ) C2414_=_C2421( C2414 C2421 ) C2414_=_C2437( C2414 C2437 ) C2414_=_C2440( C2414 C2440 ) C2415_=_C2416( C2415 C2416 ) C2415_=_C2434( C2415 C2434 ) \nC2415_=_C2438( C2415 C2438 ) C2415_=_C2441( C2415 C2441 ) C2421_=_C2422( C2421 C2422 ) C2421_=_C2423( C2421 C2423 ) C2421_=_C2437( C2421 C2437 ) C2421_=_C2440( C2421 C2440 ) \nC2422_=_C2423( C2422 C2423 ) C2422_=_C3574( C2422 C3574 ) C2426_=_C2427( C2426 C2427 ) C2426_=_C2428( C2426 C2428 ) C2426_=_C2429( C2426 C2429 ) C2426_=_C2430( C2426 C2430 ) \nC2426_=_C2431( C2426 C2431 ) C2426_=_C2432( C2426 C2432 ) C2426_=_C2433( C2426 C2433 ) C2426_=_C2434( C2426 C2434 ) C2426_=_C3539( C2426 C3539 ) C2427_=_C2428( C2427 C2428 ) \nC2427_=_C2429( C2427 C2429 ) C2427_=_C2430( C2427 C2430 ) C2427_=_C2431( C2427 C2431 ) C2427_=_C2432( C2427 C2432 ) C2427_=_C2433( C2427 C2433 ) C2427_=_C2434( C2427 C2434 ) \nC2427_=_C3552( C2427 C3552 ) C2428_=_C2429( C2428 C2429 ) C2428_=_C2430( C2428 C2430 ) C2428_=_C2431( C2428 C2431 ) C2428_=_C2432( C2428 C2432 ) C2428_=_C2433( C2428 C2433 ) \nC2428_=_C2434( C2428 C2434 ) C2428_=_C3564( C2428 C3564 ) C2429_=_C2430( C2429 C2430 ) C2429_=_C2431( C2429 C2431 ) C2429_=_C2432( C2429 C2432 ) C2429_=_C2433( C2429 C2433 ) \nC2429_=_C2434( C2429 C2434 ) C2429_=_C3565( C2429 C3565 ) C2430_=_C2431( C2430 C2431 ) C2430_=_C2432( C2430 C2432 ) C2430_=_C2433( C2430 C2433 ) C2430_=_C2434( C2430 C2434 ) \nC2430_=_C3566( C2430 C3566 ) C2431_=_C2432( C2431 C2432 ) C2431_=_C2433( C2431 C2433 ) C2431_=_C2434( C2431 C2434 ) C2431_=_C3567( C2431 C3567 ) C2432_=_C2433( C2432 C2433 ) \nC2432_=_C2434( C2432 C2434 ) C2432_=_C3568( C2432 C3568 ) C2433_=_C2434( C2433 C2434 ) C2433_=_C3569( C2433 C3569 ) C2434_=_C2438( C2434 C2438 ) C2434_=_C2441( C2434 C2441 ) \nC2437_=_C2438( C2437 C2438 ) C2437_=_C2440( C2437 C2440 ) C2438_=_C2441( C2438 C2441 ) C2440_=_C2441( C2440 C2441 ) C3539_=_C3552( C3539 C3552 ) C3539_=_C3564( C3539 C3564 ) \nC3539_=_C3565( C3539 C3565 ) C3539_=_C3566( C3539 C3566 ) C3539_=_C3567( C3539 C3567 ) C3539_=_C3568( C3539 C3568 ) C3539_=_C3569( C3539 C3569 ) C3539_=_C3570( C3539 C3570 ) \nC3539_=_C3571( C3539 C3571 ) C3539_=_C3572( C3539 C3572 ) C3539_=_C3573( C3539 C3573 ) C3539_=_C3574( C3539 C3574 ) C3552_=_C3564( C3552 C3564 ) C3552_=_C3565( C3552 C3565 ) \nC3552_=_C3566( C3552 C3566 ) C3552_=_C3567( C3552 C3567 ) C3552_=_C3568( C3552 C3568 ) C3552_=_C3569( C3552 C3569 ) C3552_=_C3570( C3552 C3570 ) C3552_=_C3571( C3552 C3571 ) \nC3552_=_C3572( C3552 C3572 ) C3552_=_C3573( C3552 C3573 ) C3552_=_C3574( C3552 C3574 ) C3564_=_C3565( C3564 C3565 ) C3564_=_C3566( C3564 C3566 ) C3564_=_C3567( C3564 C3567 ) \nC3564_=_C3568( C3564 C3568 ) C3564_=_C3569( C3564 C3569 ) C3564_=_C3570( C3564 C3570 ) C3564_=_C3571( C3564 C3571 ) C3564_=_C3572( C3564 C3572 ) C3564_=_C3573( C3564 C3573 ) \nC3564_=_C3574( C3564 C3574 ) C3565_=_C3566( C3565 C3566 ) C3565_=_C3567( C3565 C3567 ) C3565_=_C3568( C3565 C3568 ) C3565_=_C3569( C3565 C3569 ) C3565_=_C3570( C3565 C3570 ) \nC3565_=_C3571( C3565 C3571 ) C3565_=_C3572( C3565 C3572 ) C3565_=_C3573( C3565 C3573 ) C3565_=_C3574( C3565 C3574 ) C3566_=_C3567( C3566 C3567 ) C3566_=_C3568( C3566 C3568 ) \nC3566_=_C3569( C3566 C3569 ) C3566_=_C3570( C3566 C3570 ) C3566_=_C3571( C3566 C3571 ) C3566_=_C3572( C3566 C3572 ) C3566_=_C3573( C3566 C3573 ) C3566_=_C3574( C3566 C3574 ) \nC3567_=_C3568( C3567 C3568 ) C3567_=_C3569( C3567 C3569 ) C3567_=_C3570( C3567 C3570 ) C3567_=_C3571( C3567 C3571 ) C3567_=_C3572( C3567 C3572 ) C3567_=_C3573( C3567 C3573 ) \nC3567_=_C3574( C3567 C3574 ) C3568_=_C3569( C3568 C3569 ) C3568_=_C3570( C3568 C3570 ) C3568_=_C3571( C3568 C3571 ) C3568_=_C3572( C3568 C3572 ) C3568_=_C3573( C3568 C3573 ) \nC3568_=_C3574( C3568 C3574 ) C3569_=_C3570( C3569 C3570 ) C3569_=_C3571( C3569 C3571 ) C3569_=_C3572( C3569 C3572 ) C3569_=_C3573( C3569 C3573 ) C3569_=_C3574( C3569 C3574 ) \nC3570_=_C3571( C3570 C3571 ) C3570_=_C3572( C3570 C3572 ) C3570_=_C3573( C3570 C3573 ) C3570_=_C3574( C3570 C3574 ) C3571_=_C3572( C3571 C3572 ) C3571_=_C3573( C3571 C3573 ) \nC3571_=_C3574( C3571 C3574 ) C3572_=_C3573( C3572 C3573 ) C3572_=_C3574( C3572 C3574 ) C3573_=_C3574( C3573 C3574 ) "];711-&gt;761[label="98: C1 C2 C7 C8 C9 \nC10 C12 C13 C14 C15 C32 \nC38 C39 C42 C43 C45 C50 \nC51 C53 C56 C59 C61 C64 \nC66 C68 C70 C71 C73 C75 \nC80 C85 C86 C87 C89 C91 \nC1068 C1087 C1088 C1097 C1098 C1101 \nC1108 C1109 C1110 C1116 C1117 C1118 \nC1129 C1140 C1149 C1150 C1151 C2323 \nC2359 C2374 C2382 C2383 C2384 C2387 \nC2388 C2389 C2391 C2392 C2402 C2403 \nC2408 C2409 C2414 C2415 C2421 C2422 \nC2423 C2426 C2427 C2428 C2429 C2430 \nC2431 C2432 C2433 C2434 C2437 C2438 \nC2440 C2441 C3539 C3552 C3564 C3565 \nC3566 C3567 C3568 C3569 C3570 C3571 \nC3572 C3573 C3574 \n505: C1_=_C2 ,C1_=_C14 ,C1_=_C15 ,C2_=_C7 ,C2_=_C8 ,\nC2_=_C9 ,C2_=_C10 ,C2_=_C12 ,C2_=_C13 ,C2_=_C14 ,C2_=_C15 ,\nC7_=_C8 ,C7_=_C9 ,C7_=_C10 ,C7_=_C12 ,C7_=_C13 ,C8_=_C9 ,\nC8_=_C10 ,C8_=_C12 ,C8_=_C13 ,C9_=_C10 ,C9_=_C12 ,C9_=_C13 ,\nC9_=_C42 ,C9_=_C2426 ,C9_=_C3539 ,C10_=_C12 ,C10_=_C13 ,C10_=_C43 ,\nC10_=_C2427 ,C10_=_C3552 ,C12_=_C13 ,C12_=_C45 ,C12_=_C2429 ,C12_=_C3565 ,\nC14_=_C15 ,C14_=_C32 ,C15_=_C38 ,C15_=_C39 ,C15_=_C42 ,C15_=_C43 ,\nC15_=_C45 ,C32_=_C56 ,C32_=_C64 ,C32_=_C2428 ,C32_=_C3564 ,C38_=_C39 ,\nC38_=_C42 ,C38_=_C43 ,C38_=_C45 ,C39_=_C42 ,C39_=_C43 ,C39_=_C45 ,\nC42_=_C43 ,C42_=_C45 ,C42_=_C2426 ,C42_=_C3539 ,C43_=_C45 ,C43_=_C2427 ,\nC43_=_C3552 ,C45_=_C2429 ,C45_=_C3565 ,C50_=_C51 ,C50_=_C53 ,C50_=_C56 ,\nC50_=_C66 ,C50_=_C75 ,C50_=_C80 ,C50_=_C85 ,C51_=_C53 ,C51_=_C56 ,\nC53_=_C56 ,C53_=_C61 ,C53_=_C89 ,C53_=_C2374 ,C53_=_C2387 ,C53_=_C2388 ,\nC53_=_C2389 ,C53_=_C2391 ,C53_=_C2392 ,C53_=_C2402 ,C53_=_C2403 ,C56_=_C64 ,\nC56_=_C2428 ,C56_=_C3564 ,C59_=_C61 ,C59_=_C64 ,C61_=_C64 ,C61_=_C89 ,\nC61_=_C2374 ,C61_=_C2387 ,C61_=_C2388 ,C61_=_C2389 ,C61_=_C2391 ,C61_=_C2392 ,\nC61_=_C2402 ,C61_=_C2403 ,C64_=_C2428 ,C64_=_C3564 ,C66_=_C68 ,C66_=_C70 ,\nC66_=_C71 ,C66_=_C73 ,C66_=_C75 ,C66_=_C80 ,C66_=_C85 ,C68_=_C70 ,\nC68_=_C71 ,C68_=_C73 ,C68_=_C87 ,C70_=_C71 ,C70_=_C73 ,C71_=_C73 ,\nC73_=_C91 ,C73_=_C2432 ,C73_=_C3568 ,C75_=_C80 ,C75_=_C85 ,C75_=_C86 ,\nC75_=_C87 ,C75_=_C89 ,C75_=_C91 ,C80_=_C85 ,C80_=_C2387 ,C80_=_C2408 ,\nC80_=_C2409 ,C85_=_C2402 ,C86_=_C87 ,C86_=_C89 ,C86_=_C91 ,C87_=_C89 ,\nC87_=_C91 ,C89_=_C91 ,C89_=_C2374 ,C89_=_C2387 ,C89_=_C2388 ,C89_=_C2389 ,\nC89_=_C2391 ,C89_=_C2392 ,C89_=_C2402 ,C89_=_C2403 ,C91_=_C2432 ,C91_=_C3568 ,\nC1068_=_C1101 ,C1068_=_C2323 ,C1068_=_C2359 ,C1068_=_C3539 ,C1068_=_C3552 ,C1068_=_C3564 ,\nC1068_=_C3565 ,C1068_=_C3566 ,C1068_=_C3567 ,C1068_=_C3568 ,C1068_=_C3569 ,C1068_=_C3570 ,\nC1068_=_C3571 ,C1068_=_C3572 ,C1068_=_C3573 ,C1068_=_C3574 ,C1087_=_C1088 ,C1087_=_C1097 ,\nC1087_=_C1118 ,C1087_=_C1129 ,C1087_=_C1140 ,C1087_=_C2391 ,C1087_=_C2437 ,C1087_=_C2438 ,\nC1088_=_C1098 ,C1088_=_C1110 ,C1088_=_C1151 ,C1088_=_C2392 ,C1088_=_C2440 ,C1088_=_C2441 ,\nC1097_=_C1098 ,C1097_=_C1101 ,C1097_=_C1118</w:t>
      </w:r>
    </w:p>
    <w:p>
      <w:pPr>
        <w:pStyle w:val="PreformattedText"/>
        <w:bidi w:val="0"/>
        <w:spacing w:before="0" w:after="0"/>
        <w:jc w:val="left"/>
        <w:rPr/>
      </w:pPr>
      <w:r>
        <w:rPr/>
        <w:t xml:space="preserve"> </w:t>
      </w:r>
      <w:r>
        <w:rPr/>
        <w:t>,C1097_=_C1129 ,C1097_=_C1140 ,C1097_=_C2391 ,\nC1097_=_C2437 ,C1097_=_C2438 ,C1098_=_C1101 ,C1098_=_C1110 ,C1098_=_C1151 ,C1098_=_C2392 ,\nC1098_=_C2440 ,C1098_=_C2441 ,C1101_=_C2323 ,C1101_=_C2359 ,C1101_=_C3539 ,C1101_=_C3552 ,\nC1101_=_C3564 ,C1101_=_C3565 ,C1101_=_C3566 ,C1101_=_C3567 ,C1101_=_C3568 ,C1101_=_C3569 ,\nC1101_=_C3570 ,C1101_=_C3571 ,C1101_=_C3572 ,C1101_=_C3573 ,C1101_=_C3574 ,C1108_=_C1109 ,\nC1108_=_C1110 ,C1108_=_C1116 ,C1108_=_C1149 ,C1108_=_C2389 ,C1108_=_C2421 ,C1108_=_C2422 ,\nC1108_=_C2423 ,C1109_=_C1110 ,C1109_=_C1117 ,C1109_=_C1150 ,C1109_=_C2426 ,C1109_=_C2427 ,\nC1109_=_C2428 ,C1109_=_C2429 ,C1109_=_C2430 ,C1109_=_C2431 ,C1109_=_C2432 ,C1109_=_C2433 ,\nC1109_=_C2434 ,C1110_=_C1151 ,C1110_=_C2392 ,C1110_=_C2440 ,C1110_=_C2441 ,C1116_=_C1117 ,\nC1116_=_C1118 ,C1116_=_C1149 ,C1116_=_C2389 ,C1116_=_C2421 ,C1116_=_C2422 ,C1116_=_C2423 ,\nC1117_=_C1118 ,C1117_=_C1150 ,C1117_=_C2426 ,C1117_=_C2427 ,C1117_=_C2428 ,C1117_=_C2429 ,\nC1117_=_C2430 ,C1117_=_C2431 ,C1117_=_C2432 ,C1117_=_C2433 ,C1117_=_C2434 ,C1118_=_C1129 ,\nC1118_=_C1140 ,C1118_=_C2391 ,C1118_=_C2437 ,C1118_=_C2438 ,C1129_=_C1140 ,C1129_=_C2391 ,\nC1129_=_C2437 ,C1129_=_C2438 ,C1140_=_C2391 ,C1140_=_C2437 ,C1140_=_C2438 ,C1149_=_C1150 ,\nC1149_=_C1151 ,C1149_=_C2389 ,C1149_=_C2421 ,C1149_=_C2422 ,C1149_=_C2423 ,C1150_=_C1151 ,\nC1150_=_C2426 ,C1150_=_C2427 ,C1150_=_C2428 ,C1150_=_C2429 ,C1150_=_C2430 ,C1150_=_C2431 ,\nC1150_=_C2432 ,C1150_=_C2433 ,C1150_=_C2434 ,C1151_=_C2392 ,C1151_=_C2440 ,C1151_=_C2441 ,\nC2323_=_C2359 ,C2323_=_C3539 ,C2323_=_C3552 ,C2323_=_C3564 ,C2323_=_C3565 ,C2323_=_C3566 ,\nC2323_=_C3567 ,C2323_=_C3568 ,C2323_=_C3569 ,C2323_=_C3570 ,C2323_=_C3571 ,C2323_=_C3572 ,\nC2323_=_C3573 ,C2323_=_C3574 ,C2359_=_C3539 ,C2359_=_C3552 ,C2359_=_C3564 ,C2359_=_C3565 ,\nC2359_=_C3566 ,C2359_=_C3567 ,C2359_=_C3568 ,C2359_=_C3569 ,C2359_=_C3570 ,C2359_=_C3571 ,\nC2359_=_C3572 ,C2359_=_C3573 ,C2359_=_C3574 ,C2374_=_C2382 ,C2374_=_C2383 ,C2374_=_C2384 ,\nC2374_=_C2387 ,C2374_=_C2388 ,C2374_=_C2389 ,C2374_=_C2391 ,C2374_=_C2392 ,C2374_=_C2402 ,\nC2374_=_C2403 ,C2382_=_C2383 ,C2382_=_C2384 ,C2382_=_C2408 ,C2382_=_C2414 ,C2382_=_C2421 ,\nC2382_=_C2437 ,C2382_=_C2440 ,C2383_=_C2384 ,C2383_=_C2422 ,C2383_=_C3574 ,C2384_=_C2423 ,\nC2387_=_C2388 ,C2387_=_C2389 ,C2387_=_C2391 ,C2387_=_C2392 ,C2387_=_C2402 ,C2387_=_C2403 ,\nC2387_=_C2408 ,C2387_=_C2409 ,C2388_=_C2389 ,C2388_=_C2391 ,C2388_=_C2392 ,C2388_=_C2402 ,\nC2388_=_C2403 ,C2388_=_C2414 ,C2388_=_C2415 ,C2389_=_C2391 ,C2389_=_C2392 ,C2389_=_C2402 ,\nC2389_=_C2403 ,C2389_=_C2421 ,C2389_=_C2422 ,C2389_=_C2423 ,C2391_=_C2392 ,C2391_=_C2402 ,\nC2391_=_C2403 ,C2391_=_C2437 ,C2391_=_C2438 ,C2392_=_C2402 ,C2392_=_C2403 ,C2392_=_C2440 ,\nC2392_=_C2441 ,C2402_=_C2403 ,C2408_=_C2409 ,C2408_=_C2414 ,C2408_=_C2421 ,C2408_=_C2437 ,\nC2408_=_C2440 ,C2409_=_C2415 ,C2409_=_C2434 ,C2409_=_C2438 ,C2409_=_C2441 ,C2414_=_C2415 ,\nC2414_=_C2421 ,C2414_=_C2437 ,C2414_=_C2440 ,C2415_=_C2434 ,C2415_=_C2438 ,C2415_=_C2441 ,\nC2421_=_C2422 ,C2421_=_C2423 ,C2421_=_C2437 ,C2421_=_C2440 ,C2422_=_C2423 ,C2422_=_C3574 ,\nC2426_=_C2427 ,C2426_=_C2428 ,C2426_=_C2429 ,C2426_=_C2430 ,C2426_=_C2431 ,C2426_=_C2432 ,\nC2426_=_C2433 ,C2426_=_C2434 ,C2426_=_C3539 ,C2427_=_C2428 ,C2427_=_C2429 ,C2427_=_C2430 ,\nC2427_=_C2431 ,C2427_=_C2432 ,C2427_=_C2433 ,C2427_=_C2434 ,C2427_=_C3552 ,C2428_=_C2429 ,\nC2428_=_C2430 ,C2428_=_C2431 ,C2428_=_C2432 ,C2428_=_C2433 ,C2428_=_C2434 ,C2428_=_C3564 ,\nC2429_=_C2430 ,C2429_=_C2431 ,C2429_=_C2432 ,C2429_=_C2433 ,C2429_=_C2434 ,C2429_=_C3565 ,\nC2430_=_C2431 ,C2430_=_C2432 ,C2430_=_C2433 ,C2430_=_C2434 ,C2430_=_C3566 ,C2431_=_C2432 ,\nC2431_=_C2433 ,C2431_=_C2434 ,C2431_=_C3567 ,C2432_=_C2433 ,C2432_=_C2434 ,C2432_=_C3568 ,\nC2433_=_C2434 ,C2433_=_C3569 ,C2434_=_C2438 ,C2434_=_C2441 ,C2437_=_C2438 ,C2437_=_C2440 ,\nC2438_=_C2441 ,C2440_=_C2441 ,C3539_=_C3552 ,C3539_=_C3564 ,C3539_=_C3565 ,C3539_=_C3566 ,\nC3539_=_C3567 ,C3539_=_C3568 ,C3539_=_C3569 ,C3539_=_C3570 ,C3539_=_C3571 ,C3539_=_C3572 ,\nC3539_=_C3573 ,C3539_=_C3574 ,C3552_=_C3564 ,C3552_=_C3565 ,C3552_=_C3566 ,C3552_=_C3567 ,\nC3552_=_C3568 ,C3552_=_C3569 ,C3552_=_C3570 ,C3552_=_C3571 ,C3552_=_C3572 ,C3552_=_C3573 ,\nC3552_=_C3574 ,C3564_=_C3565 ,C3564_=_C3566 ,C3564_=_C3567 ,C3564_=_C3568 ,C3564_=_C3569 ,\nC3564_=_C3570 ,C3564_=_C3571 ,C3564_=_C3572 ,C3564_=_C3573 ,C3564_=_C3574 ,C3565_=_C3566 ,\nC3565_=_C3567 ,C3565_=_C3568 ,C3565_=_C3569 ,C3565_=_C3570 ,C3565_=_C3571 ,C3565_=_C3572 ,\nC3565_=_C3573 ,C3565_=_C3574 ,C3566_=_C3567 ,C3566_=_C3568 ,C3566_=_C3569 ,C3566_=_C3570 ,\nC3566_=_C3571 ,C3566_=_C3572 ,C3566_=_C3573 ,C3566_=_C3574 ,C3567_=_C3568 ,C3567_=_C3569 ,\nC3567_=_C3570 ,C3567_=_C3571 ,C3567_=_C3572 ,C3567_=_C3573 ,C3567_=_C3574 ,C3568_=_C3569 ,\nC3568_=_C3570 ,C3568_=_C3571 ,C3568_=_C3572 ,C3568_=_C3573 ,C3568_=_C3574 ,C3569_=_C3570 ,\nC3569_=_C3571 ,C3569_=_C3572 ,C3569_=_C3573 ,C3569_=_C3574 ,C3570_=_C3571 ,C3570_=_C3572 ,\nC3570_=_C3573 ,C3570_=_C3574 ,C3571_=_C3572 ,C3571_=_C3573 ,C3571_=_C3574 ,C3572_=_C3573 ,\nC3572_=_C3574 ,C3573_=_C3574 ,"];762[shape=box, label="id:762 level: 14\n49: C1231 C1232 C1238 C1242 C1243 \nC1250 C1254 C1256 C1261 C1263 C1265 \nC1278 C1289 C1298 C1300 C1351 C1426 \nC1481 C2515 C2516 C2525 C2527 C2528 \nC2541 C2547 C2553 C2554 C2555 C2556 \nC2557 C2558 C2559 C2561 C2562 C2572 \nC2574 C2575 C2576 C2577 C2578 C2579 \nC2580 C2581 C2582 C2664 C2747 C6790 \nC6793 C6794 \n342: C1231_=_C1232( C1231 C1232 ) C1231_=_C1238( C1231 C1238 ) C1231_=_C1242( C1231 C1242 ) C1231_=_C1265( C1231 C1265 ) C1231_=_C1278( C1231 C1278 ) \nC1231_=_C1289( C1231 C1289 ) C1231_=_C2515( C1231 C2515 ) C1231_=_C2527( C1231 C2527 ) C1231_=_C2554( C1231 C2554 ) C1231_=_C2561( C1231 C2561 ) C1231_=_C2574( C1231 C2574 ) \nC1231_=_C2575( C1231 C2575 ) C1231_=_C2576( C1231 C2576 ) C1231_=_C2577( C1231 C2577 ) C1232_=_C1238( C1232 C1238 ) C1232_=_C1243( C1232 C1243 ) C1232_=_C1256( C1232 C1256 ) \nC1232_=_C1300( C1232 C1300 ) C1232_=_C2516( C1232 C2516 ) C1232_=_C2528( C1232 C2528 ) C1232_=_C2555( C1232 C2555 ) C1232_=_C2562( C1232 C2562 ) C1232_=_C2578( C1232 C2578 ) \nC1232_=_C2579( C1232 C2579 ) C1232_=_C2580( C1232 C2580 ) C1232_=_C2581( C1232 C2581 ) C1232_=_C2582( C1232 C2582 ) C1238_=_C1250( C1238 C1250 ) C1238_=_C1261( C1238 C1261 ) \nC1238_=_C1351( C1238 C1351 ) C1238_=_C1426( C1238 C1426 ) C1238_=_C1481( C1238 C1481 ) C1238_=_C2572( C1238 C2572 ) C1238_=_C2577( C1238 C2577 ) C1238_=_C2664( C1238 C2664 ) \nC1238_=_C2747( C1238 C2747 ) C1238_=_C6790( C1238 C6790 ) C1238_=_C6793( C1238 C6793 ) C1238_=_C6794( C1238 C6794 ) C1242_=_C1243( C1242 C1243 ) C1242_=_C1250( C1242 C1250 ) \nC1242_=_C1265( C1242 C1265 ) C1242_=_C1278( C1242 C1278 ) C1242_=_C1289( C1242 C1289 ) C1242_=_C2515( C1242 C2515 ) C1242_=_C2527( C1242 C2527 ) C1242_=_C2554( C1242 C2554 ) \nC1242_=_C2561( C1242 C2561 ) C1242_=_C2574( C1242 C2574 ) C1242_=_C2575( C1242 C2575 ) C1242_=_C2576( C1242 C2576 ) C1242_=_C2577( C1242 C2577 ) C1243_=_C1250( C1243 C1250 ) \nC1243_=_C1256( C1243 C1256 ) C1243_=_C1300( C1243 C1300 ) C1243_=_C2516( C1243 C2516 ) C1243_=_C2528( C1243 C2528 ) C1243_=_C2555( C1243 C2555 ) C1243_=_C2562( C1243 C2562 ) \nC1243_=_C2578( C1243 C2578 ) C1243_=_C2579( C1243 C2579 ) C1243_=_C2580( C1243 C2580 ) C1243_=_C2581( C1243 C2581 ) C1243_=_C2582( C1243 C2582 ) C1250_=_C1261( C1250 C1261 ) \nC1250_=_C1351( C1250 C1351 ) C1250_=_C1426( C1250 C1426 ) C1250_=_C1481( C1250 C1481 ) C1250_=_C2572( C1250 C2572 ) C1250_=_C2577( C1250 C2577 ) C1250_=_C2664( C1250 C2664 ) \nC1250_=_C2747( C1250 C2747 ) C1250_=_C6790( C1250 C6790 ) C1250_=_C6793( C1250 C6793 ) C1250_=_C6794( C1250 C6794 ) C1254_=_C1256( C1254 C1256 ) C1254_=_C1261( C1254 C1261 ) \nC1254_=_C1263( C1254 C1263 ) C1254_=_C1298( C1254 C1298 ) C1254_=_C2525( C1254 C2525 ) C1254_=_C2541( C1254 C2541 ) C1254_=_C2547( C1254 C2547 ) C1254_=_C2553( C1254 C2553 ) \nC1254_=_C2554( C1254 C2554 ) C1254_=_C2555( C1254 C2555 ) C1254_=_C2556( C1254 C2556 ) C1254_=_C2557( C1254 C2557 ) C1254_=_C2558( C1254 C2558 ) C1254_=_C2559( C1254 C2559 ) \nC1256_=_C1261( C1256 C1261 ) C1256_=_C1300( C1256 C1300 ) C1256_=_C2516( C1256 C2516 ) C1256_=_C2528( C1256 C2528 ) C1256_=_C2555( C1256 C2555 ) C1256_=_C2562( C1256 C2562 ) \nC1256_=_C2578( C1256 C2578 ) C1256_=_C2579( C1256 C2579 ) C1256_=_C2580( C1256 C2580 ) C1256_=_C2581( C1256 C2581 ) C1256_=_C2582( C1256 C2582 ) C1261_=_C1351( C1261 C1351 ) \nC1261_=_C1426( C1261 C1426 ) C1261_=_C1481( C1261 C1481 ) C1261_=_C2572( C1261 C2572 ) C1261_=_C2577( C1261 C2577 ) C1261_=_C2664( C1261 C2664 ) C1261_=_C2747( C1261 C2747 ) \nC1261_=_C6790( C1261 C6790 ) C1261_=_C6793( C1261 C6793 ) C1261_=_C6794( C1261 C6794 ) C1263_=_C1265( C1263 C1265 ) C1263_=_C1298( C1263 C1298 ) C1263_=_C2525( C1263 C2525 ) \nC1263_=_C2541( C1263 C2541 ) C1263_=_C2547( C1263 C2547 ) C1263_=_C2553( C1263 C2553 ) C1263_=_C2554( C1263 C2554 ) C1263_=_C2555( C1263 C2555 ) C1263_=_C2556( C1263 C2556 ) \nC1263_=_C2557( C1263 C2557 ) C1263_=_C2558( C1263 C2558 ) C1263_=_C2559( C1263 C2559 ) C1265_=_C1278( C1265 C1278 ) C1265_=_C1289( C1265 C1289 ) C1265_=_C2515( C1265 C2515 ) \nC1265_=_C2527( C1265 C2527 ) C1265_=_C2554( C1265 C2554 ) C1265_=_C2561( C1265 C2561 ) C1265_=_C2574( C1265 C2574 ) C1265_=_C2575( C1265 C2575 ) C1265_=_C2576( C1265 C2576 ) \nC1265_=_C2577( C1265 C2577 ) C1278_=_C1289( C1278 C1289 ) C1278_=_C2515( C1278 C2515 ) C1278_=_C2527( C1278 C2527 ) C1278_=_C2554( C1278 C2554 ) C1278_=_C2561( C1278 C2561 ) \nC1278_=_C2574( C1278 C2574 ) C1278_=_C2575( C1278 C2575 ) C1278_=_C2576( C1278 C2576 ) C1278_=_C2577( C1278 C2577 ) C1289_=_C2515( C1289 C2515 ) C1289_=_C2527( C1289 C2527 ) \nC1289_=_C2554( C1289 C2554 ) C1289_=_C2561( C1289 C2561 ) C1289_=_C2574( C1289 C2574 ) C1289_=_C2575( C1289 C2575 ) C1289_=_C2576( C1289 C2576 ) C1289_=_C2577( C1289 C2577 ) \nC1298_=_C1300( C1298 C1300 ) C1298_=_C2525( C1298 C2525 ) C1298_=_C2541( C1298 C2541 ) C1298_=_C2547( C1298 C2547 ) C1298_=_C2553(</w:t>
      </w:r>
    </w:p>
    <w:p>
      <w:pPr>
        <w:pStyle w:val="PreformattedText"/>
        <w:bidi w:val="0"/>
        <w:spacing w:before="0" w:after="0"/>
        <w:jc w:val="left"/>
        <w:rPr/>
      </w:pPr>
      <w:r>
        <w:rPr/>
        <w:t xml:space="preserve"> </w:t>
      </w:r>
      <w:r>
        <w:rPr/>
        <w:t>C1298 C2553 ) C1298_=_C2554( C1298 C2554 ) \nC1298_=_C2555( C1298 C2555 ) C1298_=_C2556( C1298 C2556 ) C1298_=_C2557( C1298 C2557 ) C1298_=_C2558( C1298 C2558 ) C1298_=_C2559( C1298 C2559 ) C1300_=_C2516( C1300 C2516 ) \nC1300_=_C2528( C1300 C2528 ) C1300_=_C2555( C1300 C2555 ) C1300_=_C2562( C1300 C2562 ) C1300_=_C2578( C1300 C2578 ) C1300_=_C2579( C1300 C2579 ) C1300_=_C2580( C1300 C2580 ) \nC1300_=_C2581( C1300 C2581 ) C1300_=_C2582( C1300 C2582 ) C1351_=_C1426( C1351 C1426 ) C1351_=_C1481( C1351 C1481 ) C1351_=_C2572( C1351 C2572 ) C1351_=_C2577( C1351 C2577 ) \nC1351_=_C2664( C1351 C2664 ) C1351_=_C2747( C1351 C2747 ) C1351_=_C6790( C1351 C6790 ) C1351_=_C6793( C1351 C6793 ) C1351_=_C6794( C1351 C6794 ) C1426_=_C1481( C1426 C1481 ) \nC1426_=_C2572( C1426 C2572 ) C1426_=_C2577( C1426 C2577 ) C1426_=_C2664( C1426 C2664 ) C1426_=_C2747( C1426 C2747 ) C1426_=_C6790( C1426 C6790 ) C1426_=_C6793( C1426 C6793 ) \nC1426_=_C6794( C1426 C6794 ) C1481_=_C2572( C1481 C2572 ) C1481_=_C2577( C1481 C2577 ) C1481_=_C2664( C1481 C2664 ) C1481_=_C2747( C1481 C2747 ) C1481_=_C6790( C1481 C6790 ) \nC1481_=_C6793( C1481 C6793 ) C1481_=_C6794( C1481 C6794 ) C2515_=_C2516( C2515 C2516 ) C2515_=_C2527( C2515 C2527 ) C2515_=_C2554( C2515 C2554 ) C2515_=_C2561( C2515 C2561 ) \nC2515_=_C2574( C2515 C2574 ) C2515_=_C2575( C2515 C2575 ) C2515_=_C2576( C2515 C2576 ) C2515_=_C2577( C2515 C2577 ) C2516_=_C2528( C2516 C2528 ) C2516_=_C2555( C2516 C2555 ) \nC2516_=_C2562( C2516 C2562 ) C2516_=_C2578( C2516 C2578 ) C2516_=_C2579( C2516 C2579 ) C2516_=_C2580( C2516 C2580 ) C2516_=_C2581( C2516 C2581 ) C2516_=_C2582( C2516 C2582 ) \nC2525_=_C2527( C2525 C2527 ) C2525_=_C2528( C2525 C2528 ) C2525_=_C2541( C2525 C2541 ) C2525_=_C2547( C2525 C2547 ) C2525_=_C2553( C2525 C2553 ) C2525_=_C2554( C2525 C2554 ) \nC2525_=_C2555( C2525 C2555 ) C2525_=_C2556( C2525 C2556 ) C2525_=_C2557( C2525 C2557 ) C2525_=_C2558( C2525 C2558 ) C2525_=_C2559( C2525 C2559 ) C2527_=_C2528( C2527 C2528 ) \nC2527_=_C2554( C2527 C2554 ) C2527_=_C2561( C2527 C2561 ) C2527_=_C2574( C2527 C2574 ) C2527_=_C2575( C2527 C2575 ) C2527_=_C2576( C2527 C2576 ) C2527_=_C2577( C2527 C2577 ) \nC2528_=_C2555( C2528 C2555 ) C2528_=_C2562( C2528 C2562 ) C2528_=_C2578( C2528 C2578 ) C2528_=_C2579( C2528 C2579 ) C2528_=_C2580( C2528 C2580 ) C2528_=_C2581( C2528 C2581 ) \nC2528_=_C2582( C2528 C2582 ) C2541_=_C2547( C2541 C2547 ) C2541_=_C2553( C2541 C2553 ) C2541_=_C2554( C2541 C2554 ) C2541_=_C2555( C2541 C2555 ) C2541_=_C2556( C2541 C2556 ) \nC2541_=_C2557( C2541 C2557 ) C2541_=_C2558( C2541 C2558 ) C2541_=_C2559( C2541 C2559 ) C2547_=_C2553( C2547 C2553 ) C2547_=_C2554( C2547 C2554 ) C2547_=_C2555( C2547 C2555 ) \nC2547_=_C2556( C2547 C2556 ) C2547_=_C2557( C2547 C2557 ) C2547_=_C2558( C2547 C2558 ) C2547_=_C2559( C2547 C2559 ) C2553_=_C2554( C2553 C2554 ) C2553_=_C2555( C2553 C2555 ) \nC2553_=_C2556( C2553 C2556 ) C2553_=_C2557( C2553 C2557 ) C2553_=_C2558( C2553 C2558 ) C2553_=_C2559( C2553 C2559 ) C2553_=_C2561( C2553 C2561 ) C2553_=_C2562( C2553 C2562 ) \nC2553_=_C2572( C2553 C2572 ) C2554_=_C2555( C2554 C2555 ) C2554_=_C2556( C2554 C2556 ) C2554_=_C2557( C2554 C2557 ) C2554_=_C2558( C2554 C2558 ) C2554_=_C2559( C2554 C2559 ) \nC2554_=_C2561( C2554 C2561 ) C2554_=_C2574( C2554 C2574 ) C2554_=_C2575( C2554 C2575 ) C2554_=_C2576( C2554 C2576 ) C2554_=_C2577( C2554 C2577 ) C2555_=_C2556( C2555 C2556 ) \nC2555_=_C2557( C2555 C2557 ) C2555_=_C2558( C2555 C2558 ) C2555_=_C2559( C2555 C2559 ) C2555_=_C2562( C2555 C2562 ) C2555_=_C2578( C2555 C2578 ) C2555_=_C2579( C2555 C2579 ) \nC2555_=_C2580( C2555 C2580 ) C2555_=_C2581( C2555 C2581 ) C2555_=_C2582( C2555 C2582 ) C2556_=_C2557( C2556 C2557 ) C2556_=_C2558( C2556 C2558 ) C2556_=_C2559( C2556 C2559 ) \nC2556_=_C2574( C2556 C2574 ) C2556_=_C2578( C2556 C2578 ) C2557_=_C2558( C2557 C2558 ) C2557_=_C2559( C2557 C2559 ) C2557_=_C2575( C2557 C2575 ) C2557_=_C2579( C2557 C2579 ) \nC2558_=_C2559( C2558 C2559 ) C2561_=_C2562( C2561 C2562 ) C2561_=_C2572( C2561 C2572 ) C2561_=_C2574( C2561 C2574 ) C2561_=_C2575( C2561 C2575 ) C2561_=_C2576( C2561 C2576 ) \nC2561_=_C2577( C2561 C2577 ) C2562_=_C2572( C2562 C2572 ) C2562_=_C2578( C2562 C2578 ) C2562_=_C2579( C2562 C2579 ) C2562_=_C2580( C2562 C2580 ) C2562_=_C2581( C2562 C2581 ) \nC2562_=_C2582( C2562 C2582 ) C2572_=_C2577( C2572 C2577 ) C2572_=_C2664( C2572 C2664 ) C2572_=_C2747( C2572 C2747 ) C2572_=_C6790( C2572 C6790 ) C2572_=_C6793( C2572 C6793 ) \nC2572_=_C6794( C2572 C6794 ) C2574_=_C2575( C2574 C2575 ) C2574_=_C2576( C2574 C2576 ) C2574_=_C2577( C2574 C2577 ) C2574_=_C2578( C2574 C2578 ) C2575_=_C2576( C2575 C2576 ) \nC2575_=_C2577( C2575 C2577 ) C2575_=_C2579( C2575 C2579 ) C2576_=_C2577( C2576 C2577 ) C2576_=_C2580( C2576 C2580 ) C2577_=_C2664( C2577 C2664 ) C2577_=_C2747( C2577 C2747 ) \nC2577_=_C6790( C2577 C6790 ) C2577_=_C6793( C2577 C6793 ) C2577_=_C6794( C2577 C6794 ) C2578_=_C2579( C2578 C2579 ) C2578_=_C2580( C2578 C2580 ) C2578_=_C2581( C2578 C2581 ) \nC2578_=_C2582( C2578 C2582 ) C2579_=_C2580( C2579 C2580 ) C2579_=_C2581( C2579 C2581 ) C2579_=_C2582( C2579 C2582 ) C2580_=_C2581( C2580 C2581 ) C2580_=_C2582( C2580 C2582 ) \nC2581_=_C2582( C2581 C2582 ) C2581_=_C6790( C2581 C6790 ) C2582_=_C6793( C2582 C6793 ) C2664_=_C2747( C2664 C2747 ) C2664_=_C6790( C2664 C6790 ) C2664_=_C6793( C2664 C6793 ) \nC2664_=_C6794( C2664 C6794 ) C2747_=_C6790( C2747 C6790 ) C2747_=_C6793( C2747 C6793 ) C2747_=_C6794( C2747 C6794 ) C6790_=_C6793( C6790 C6793 ) C6790_=_C6794( C6790 C6794 ) \nC6793_=_C6794( C6793 C6794 ) "];712-&gt;762[label="46: C1231 C1232 C1238 C1242 C1243 \nC1250 C1254 C1256 C1261 C1263 C1265 \nC1278 C1289 C1298 C1300 C1351 C1426 \nC1481 C2515 C2516 C2525 C2527 C2528 \nC2541 C2547 C2553 C2556 C2557 C2558 \nC2559 C2561 C2562 C2572 C2574 C2575 \nC2576 C2578 C2579 C2580 C2581 C2582 \nC2664 C2747 C6790 C6793 C6794 \n272: C1231_=_C1232 ,C1231_=_C1238 ,C1231_=_C1242 ,C1231_=_C1265 ,C1231_=_C1278 ,\nC1231_=_C1289 ,C1231_=_C2515 ,C1231_=_C2527 ,C1231_=_C2561 ,C1231_=_C2574 ,C1231_=_C2575 ,\nC1231_=_C2576 ,C1232_=_C1238 ,C1232_=_C1243 ,C1232_=_C1256 ,C1232_=_C1300 ,C1232_=_C2516 ,\nC1232_=_C2528 ,C1232_=_C2562 ,C1232_=_C2578 ,C1232_=_C2579 ,C1232_=_C2580 ,C1232_=_C2581 ,\nC1232_=_C2582 ,C1238_=_C1250 ,C1238_=_C1261 ,C1238_=_C1351 ,C1238_=_C1426 ,C1238_=_C1481 ,\nC1238_=_C2572 ,C1238_=_C2664 ,C1238_=_C2747 ,C1238_=_C6790 ,C1238_=_C6793 ,C1238_=_C6794 ,\nC1242_=_C1243 ,C1242_=_C1250 ,C1242_=_C1265 ,C1242_=_C1278 ,C1242_=_C1289 ,C1242_=_C2515 ,\nC1242_=_C2527 ,C1242_=_C2561 ,C1242_=_C2574 ,C1242_=_C2575 ,C1242_=_C2576 ,C1243_=_C1250 ,\nC1243_=_C1256 ,C1243_=_C1300 ,C1243_=_C2516 ,C1243_=_C2528 ,C1243_=_C2562 ,C1243_=_C2578 ,\nC1243_=_C2579 ,C1243_=_C2580 ,C1243_=_C2581 ,C1243_=_C2582 ,C1250_=_C1261 ,C1250_=_C1351 ,\nC1250_=_C1426 ,C1250_=_C1481 ,C1250_=_C2572 ,C1250_=_C2664 ,C1250_=_C2747 ,C1250_=_C6790 ,\nC1250_=_C6793 ,C1250_=_C6794 ,C1254_=_C1256 ,C1254_=_C1261 ,C1254_=_C1263 ,C1254_=_C1298 ,\nC1254_=_C2525 ,C1254_=_C2541 ,C1254_=_C2547 ,C1254_=_C2553 ,C1254_=_C2556 ,C1254_=_C2557 ,\nC1254_=_C2558 ,C1254_=_C2559 ,C1256_=_C1261 ,C1256_=_C1300 ,C1256_=_C2516 ,C1256_=_C2528 ,\nC1256_=_C2562 ,C1256_=_C2578 ,C1256_=_C2579 ,C1256_=_C2580 ,C1256_=_C2581 ,C1256_=_C2582 ,\nC1261_=_C1351 ,C1261_=_C1426 ,C1261_=_C1481 ,C1261_=_C2572 ,C1261_=_C2664 ,C1261_=_C2747 ,\nC1261_=_C6790 ,C1261_=_C6793 ,C1261_=_C6794 ,C1263_=_C1265 ,C1263_=_C1298 ,C1263_=_C2525 ,\nC1263_=_C2541 ,C1263_=_C2547 ,C1263_=_C2553 ,C1263_=_C2556 ,C1263_=_C2557 ,C1263_=_C2558 ,\nC1263_=_C2559 ,C1265_=_C1278 ,C1265_=_C1289 ,C1265_=_C2515 ,C1265_=_C2527 ,C1265_=_C2561 ,\nC1265_=_C2574 ,C1265_=_C2575 ,C1265_=_C2576 ,C1278_=_C1289 ,C1278_=_C2515 ,C1278_=_C2527 ,\nC1278_=_C2561 ,C1278_=_C2574 ,C1278_=_C2575 ,C1278_=_C2576 ,C1289_=_C2515 ,C1289_=_C2527 ,\nC1289_=_C2561 ,C1289_=_C2574 ,C1289_=_C2575 ,C1289_=_C2576 ,C1298_=_C1300 ,C1298_=_C2525 ,\nC1298_=_C2541 ,C1298_=_C2547 ,C1298_=_C2553 ,C1298_=_C2556 ,C1298_=_C2557 ,C1298_=_C2558 ,\nC1298_=_C2559 ,C1300_=_C2516 ,C1300_=_C2528 ,C1300_=_C2562 ,C1300_=_C2578 ,C1300_=_C2579 ,\nC1300_=_C2580 ,C1300_=_C2581 ,C1300_=_C2582 ,C1351_=_C1426 ,C1351_=_C1481 ,C1351_=_C2572 ,\nC1351_=_C2664 ,C1351_=_C2747 ,C1351_=_C6790 ,C1351_=_C6793 ,C1351_=_C6794 ,C1426_=_C1481 ,\nC1426_=_C2572 ,C1426_=_C2664 ,C1426_=_C2747 ,C1426_=_C6790 ,C1426_=_C6793 ,C1426_=_C6794 ,\nC1481_=_C2572 ,C1481_=_C2664 ,C1481_=_C2747 ,C1481_=_C6790 ,C1481_=_C6793 ,C1481_=_C6794 ,\nC2515_=_C2516 ,C2515_=_C2527 ,C2515_=_C2561 ,C2515_=_C2574 ,C2515_=_C2575 ,C2515_=_C2576 ,\nC2516_=_C2528 ,C2516_=_C2562 ,C2516_=_C2578 ,C2516_=_C2579 ,C2516_=_C2580 ,C2516_=_C2581 ,\nC2516_=_C2582 ,C2525_=_C2527 ,C2525_=_C2528 ,C2525_=_C2541 ,C2525_=_C2547 ,C2525_=_C2553 ,\nC2525_=_C2556 ,C2525_=_C2557 ,C2525_=_C2558 ,C2525_=_C2559 ,C2527_=_C2528 ,C2527_=_C2561 ,\nC2527_=_C2574 ,C2527_=_C2575 ,C2527_=_C2576 ,C2528_=_C2562 ,C2528_=_C2578 ,C2528_=_C2579 ,\nC2528_=_C2580 ,C2528_=_C2581 ,C2528_=_C2582 ,C2541_=_C2547 ,C2541_=_C2553 ,C2541_=_C2556 ,\nC2541_=_C2557 ,C2541_=_C2558 ,C2541_=_C2559 ,C2547_=_C2553 ,C2547_=_C2556 ,C2547_=_C2557 ,\nC2547_=_C2558 ,C2547_=_C2559 ,C2553_=_C2556 ,C2553_=_C2557 ,C2553_=_C2558 ,C2553_=_C2559 ,\nC2553_=_C2561 ,C2553_=_C2562 ,C2553_=_C2572 ,C2556_=_C2557 ,C2556_=_C2558 ,C2556_=_C2559 ,\nC2556_=_C2574 ,C2556_=_C2578 ,C2557_=_C2558 ,C2557_=_C2559 ,C2557_=_C2575 ,C2557_=_C2579 ,\nC2558_=_C2559 ,C2561_=_C2562 ,C2561_=_C2572 ,C2561_=_C2574 ,C2561_=_C2575 ,C2561_=_C2576 ,\nC2562_=_C2572 ,C2562_=_C2578 ,C2562_=_C2579 ,C2562_=_C2580 ,C2562_=_C2581 ,C2562_=_C2582 ,\nC2572_=_C2664 ,C2572_=_C2747 ,C2572_=_C6790 ,C2572_=_C6793 ,C2572_=_C6794 ,C2574_=_C2575 ,\nC2574_=_C2576 ,C2574_=_C2578 ,C2575_=_C2576 ,C2575_=_C2579 ,C2576_=_C2580 ,C2578_=_C2579 ,\nC2578_=_C2580 ,C2578_=_C2581 ,C2578_=_C2582 ,C2579_=_C2580 ,C2579_=_C2581 ,C2579_=_C2582 ,\nC2580_=_C2581 ,C2580_=_C2582 ,C2581_=_C2582 ,C2581_=_C6790 ,C2582_=_C6793 ,C2664_=_C2747 ,\nC2664_=_C6790 ,C2664_=_C6793</w:t>
      </w:r>
    </w:p>
    <w:p>
      <w:pPr>
        <w:pStyle w:val="PreformattedText"/>
        <w:bidi w:val="0"/>
        <w:spacing w:before="0" w:after="0"/>
        <w:jc w:val="left"/>
        <w:rPr/>
      </w:pPr>
      <w:r>
        <w:rPr/>
        <w:t xml:space="preserve"> </w:t>
      </w:r>
      <w:r>
        <w:rPr/>
        <w:t>,C2664_=_C6794 ,C2747_=_C6790 ,C2747_=_C6793 ,C2747_=_C6794 ,\nC6790_=_C6793 ,C6790_=_C6794 ,C6793_=_C6794 ,"];763[shape=box, label="id:763 level: 14\n48: C1200 C1211 C1218 C1226 C1229 \nC1230 C1240 C1241 C1249 C1251 C1260 \nC1263 C1264 C1265 C1267 C1268 C1269 \nC1270 C1271 C1273 C1281 C1284 C1296 \nC1297 C1298 C1299 C1300 C1301 C1302 \nC1303 C1312 C3637 C3680 C4466 C5304 \nC5318 C5321 C5323 C5328 C5330 C5331 \nC5337 C5348 C5355 C5356 C5357 C5358 \nC5359 \n289: C1200_=_C1211( C1200 C1211 ) C1200_=_C1229( C1200 C1229 ) C1200_=_C1240( C1200 C1240 ) C1200_=_C1251( C1200 C1251 ) C1200_=_C1263( C1200 C1263 ) \nC1200_=_C1264( C1200 C1264 ) C1200_=_C1265( C1200 C1265 ) C1200_=_C1267( C1200 C1267 ) C1200_=_C1268( C1200 C1268 ) C1200_=_C1269( C1200 C1269 ) C1200_=_C1270( C1200 C1270 ) \nC1200_=_C1271( C1200 C1271 ) C1211_=_C1218( C1211 C1218 ) C1211_=_C1229( C1211 C1229 ) C1211_=_C1240( C1211 C1240 ) C1211_=_C1251( C1211 C1251 ) C1211_=_C1263( C1211 C1263 ) \nC1211_=_C1264( C1211 C1264 ) C1211_=_C1265( C1211 C1265 ) C1211_=_C1267( C1211 C1267 ) C1211_=_C1268( C1211 C1268 ) C1211_=_C1269( C1211 C1269 ) C1211_=_C1270( C1211 C1270 ) \nC1211_=_C1271( C1211 C1271 ) C1218_=_C1226( C1218 C1226 ) C1218_=_C1249( C1218 C1249 ) C1218_=_C1260( C1218 C1260 ) C1218_=_C1269( C1218 C1269 ) C1218_=_C3637( C1218 C3637 ) \nC1218_=_C5304( C1218 C5304 ) C1218_=_C5318( C1218 C5318 ) C1218_=_C5321( C1218 C5321 ) C1218_=_C5328( C1218 C5328 ) C1218_=_C5330( C1218 C5330 ) C1218_=_C5331( C1218 C5331 ) \nC1226_=_C1249( C1226 C1249 ) C1226_=_C1260( C1226 C1260 ) C1226_=_C1269( C1226 C1269 ) C1226_=_C3637( C1226 C3637 ) C1226_=_C5304( C1226 C5304 ) C1226_=_C5318( C1226 C5318 ) \nC1226_=_C5321( C1226 C5321 ) C1226_=_C5328( C1226 C5328 ) C1226_=_C5330( C1226 C5330 ) C1226_=_C5331( C1226 C5331 ) C1229_=_C1230( C1229 C1230 ) C1229_=_C1240( C1229 C1240 ) \nC1229_=_C1251( C1229 C1251 ) C1229_=_C1263( C1229 C1263 ) C1229_=_C1264( C1229 C1264 ) C1229_=_C1265( C1229 C1265 ) C1229_=_C1267( C1229 C1267 ) C1229_=_C1268( C1229 C1268 ) \nC1229_=_C1269( C1229 C1269 ) C1229_=_C1270( C1229 C1270 ) C1229_=_C1271( C1229 C1271 ) C1230_=_C1241( C1230 C1241 ) C1230_=_C1273( C1230 C1273 ) C1230_=_C1284( C1230 C1284 ) \nC1230_=_C1296( C1230 C1296 ) C1230_=_C1297( C1230 C1297 ) C1230_=_C1298( C1230 C1298 ) C1230_=_C1299( C1230 C1299 ) C1230_=_C1300( C1230 C1300 ) C1230_=_C1301( C1230 C1301 ) \nC1230_=_C1302( C1230 C1302 ) C1230_=_C1303( C1230 C1303 ) C1240_=_C1241( C1240 C1241 ) C1240_=_C1249( C1240 C1249 ) C1240_=_C1251( C1240 C1251 ) C1240_=_C1263( C1240 C1263 ) \nC1240_=_C1264( C1240 C1264 ) C1240_=_C1265( C1240 C1265 ) C1240_=_C1267( C1240 C1267 ) C1240_=_C1268( C1240 C1268 ) C1240_=_C1269( C1240 C1269 ) C1240_=_C1270( C1240 C1270 ) \nC1240_=_C1271( C1240 C1271 ) C1241_=_C1249( C1241 C1249 ) C1241_=_C1273( C1241 C1273 ) C1241_=_C1284( C1241 C1284 ) C1241_=_C1296( C1241 C1296 ) C1241_=_C1297( C1241 C1297 ) \nC1241_=_C1298( C1241 C1298 ) C1241_=_C1299( C1241 C1299 ) C1241_=_C1300( C1241 C1300 ) C1241_=_C1301( C1241 C1301 ) C1241_=_C1302( C1241 C1302 ) C1241_=_C1303( C1241 C1303 ) \nC1249_=_C1260( C1249 C1260 ) C1249_=_C1269( C1249 C1269 ) C1249_=_C3637( C1249 C3637 ) C1249_=_C5304( C1249 C5304 ) C1249_=_C5318( C1249 C5318 ) C1249_=_C5321( C1249 C5321 ) \nC1249_=_C5328( C1249 C5328 ) C1249_=_C5330( C1249 C5330 ) C1249_=_C5331( C1249 C5331 ) C1251_=_C1260( C1251 C1260 ) C1251_=_C1263( C1251 C1263 ) C1251_=_C1264( C1251 C1264 ) \nC1251_=_C1265( C1251 C1265 ) C1251_=_C1267( C1251 C1267 ) C1251_=_C1268( C1251 C1268 ) C1251_=_C1269( C1251 C1269 ) C1251_=_C1270( C1251 C1270 ) C1251_=_C1271( C1251 C1271 ) \nC1260_=_C1269( C1260 C1269 ) C1260_=_C3637( C1260 C3637 ) C1260_=_C5304( C1260 C5304 ) C1260_=_C5318( C1260 C5318 ) C1260_=_C5321( C1260 C5321 ) C1260_=_C5328( C1260 C5328 ) \nC1260_=_C5330( C1260 C5330 ) C1260_=_C5331( C1260 C5331 ) C1263_=_C1264( C1263 C1264 ) C1263_=_C1265( C1263 C1265 ) C1263_=_C1267( C1263 C1267 ) C1263_=_C1268( C1263 C1268 ) \nC1263_=_C1269( C1263 C1269 ) C1263_=_C1270( C1263 C1270 ) C1263_=_C1271( C1263 C1271 ) C1263_=_C1298( C1263 C1298 ) C1264_=_C1265( C1264 C1265 ) C1264_=_C1267( C1264 C1267 ) \nC1264_=_C1268( C1264 C1268 ) C1264_=_C1269( C1264 C1269 ) C1264_=_C1270( C1264 C1270 ) C1264_=_C1271( C1264 C1271 ) C1264_=_C1299( C1264 C1299 ) C1265_=_C1267( C1265 C1267 ) \nC1265_=_C1268( C1265 C1268 ) C1265_=_C1269( C1265 C1269 ) C1265_=_C1270( C1265 C1270 ) C1265_=_C1271( C1265 C1271 ) C1267_=_C1268( C1267 C1268 ) C1267_=_C1269( C1267 C1269 ) \nC1267_=_C1270( C1267 C1270 ) C1267_=_C1271( C1267 C1271 ) C1268_=_C1269( C1268 C1269 ) C1268_=_C1270( C1268 C1270 ) C1268_=_C1271( C1268 C1271 ) C1269_=_C1270( C1269 C1270 ) \nC1269_=_C1271( C1269 C1271 ) C1269_=_C3637( C1269 C3637 ) C1269_=_C5304( C1269 C5304 ) C1269_=_C5318( C1269 C5318 ) C1269_=_C5321( C1269 C5321 ) C1269_=_C5328( C1269 C5328 ) \nC1269_=_C5330( C1269 C5330 ) C1269_=_C5331( C1269 C5331 ) C1270_=_C1271( C1270 C1271 ) C1273_=_C1281( C1273 C1281 ) C1273_=_C1284( C1273 C1284 ) C1273_=_C1296( C1273 C1296 ) \nC1273_=_C1297( C1273 C1297 ) C1273_=_C1298( C1273 C1298 ) C1273_=_C1299( C1273 C1299 ) C1273_=_C1300( C1273 C1300 ) C1273_=_C1301( C1273 C1301 ) C1273_=_C1302( C1273 C1302 ) \nC1273_=_C1303( C1273 C1303 ) C1281_=_C1312( C1281 C1312 ) C1281_=_C3680( C1281 C3680 ) C1281_=_C4466( C1281 C4466 ) C1281_=_C5323( C1281 C5323 ) C1281_=_C5337( C1281 C5337 ) \nC1281_=_C5348( C1281 C5348 ) C1281_=_C5355( C1281 C5355 ) C1281_=_C5356( C1281 C5356 ) C1281_=_C5357( C1281 C5357 ) C1281_=_C5358( C1281 C5358 ) C1281_=_C5359( C1281 C5359 ) \nC1284_=_C1296( C1284 C1296 ) C1284_=_C1297( C1284 C1297 ) C1284_=_C1298( C1284 C1298 ) C1284_=_C1299( C1284 C1299 ) C1284_=_C1300( C1284 C1300 ) C1284_=_C1301( C1284 C1301 ) \nC1284_=_C1302( C1284 C1302 ) C1284_=_C1303( C1284 C1303 ) C1296_=_C1297( C1296 C1297 ) C1296_=_C1298( C1296 C1298 ) C1296_=_C1299( C1296 C1299 ) C1296_=_C1300( C1296 C1300 ) \nC1296_=_C1301( C1296 C1301 ) C1296_=_C1302( C1296 C1302 ) C1296_=_C1303( C1296 C1303 ) C1296_=_C1312( C1296 C1312 ) C1297_=_C1298( C1297 C1298 ) C1297_=_C1299( C1297 C1299 ) \nC1297_=_C1300( C1297 C1300 ) C1297_=_C1301( C1297 C1301 ) C1297_=_C1302( C1297 C1302 ) C1297_=_C1303( C1297 C1303 ) C1298_=_C1299( C1298 C1299 ) C1298_=_C1300( C1298 C1300 ) \nC1298_=_C1301( C1298 C1301 ) C1298_=_C1302( C1298 C1302 ) C1298_=_C1303( C1298 C1303 ) C1299_=_C1300( C1299 C1300 ) C1299_=_C1301( C1299 C1301 ) C1299_=_C1302( C1299 C1302 ) \nC1299_=_C1303( C1299 C1303 ) C1300_=_C1301( C1300 C1301 ) C1300_=_C1302( C1300 C1302 ) C1300_=_C1303( C1300 C1303 ) C1301_=_C1302( C1301 C1302 ) C1301_=_C1303( C1301 C1303 ) \nC1302_=_C1303( C1302 C1303 ) C1302_=_C5348( C1302 C5348 ) C1303_=_C5356( C1303 C5356 ) C1312_=_C3680( C1312 C3680 ) C1312_=_C4466( C1312 C4466 ) C1312_=_C5323( C1312 C5323 ) \nC1312_=_C5337( C1312 C5337 ) C1312_=_C5348( C1312 C5348 ) C1312_=_C5355( C1312 C5355 ) C1312_=_C5356( C1312 C5356 ) C1312_=_C5357( C1312 C5357 ) C1312_=_C5358( C1312 C5358 ) \nC1312_=_C5359( C1312 C5359 ) C3637_=_C5304( C3637 C5304 ) C3637_=_C5318( C3637 C5318 ) C3637_=_C5321( C3637 C5321 ) C3637_=_C5328( C3637 C5328 ) C3637_=_C5330( C3637 C5330 ) \nC3637_=_C5331( C3637 C5331 ) C3680_=_C4466( C3680 C4466 ) C3680_=_C5323( C3680 C5323 ) C3680_=_C5337( C3680 C5337 ) C3680_=_C5348( C3680 C5348 ) C3680_=_C5355( C3680 C5355 ) \nC3680_=_C5356( C3680 C5356 ) C3680_=_C5357( C3680 C5357 ) C3680_=_C5358( C3680 C5358 ) C3680_=_C5359( C3680 C5359 ) C4466_=_C5323( C4466 C5323 ) C4466_=_C5337( C4466 C5337 ) \nC4466_=_C5348( C4466 C5348 ) C4466_=_C5355( C4466 C5355 ) C4466_=_C5356( C4466 C5356 ) C4466_=_C5357( C4466 C5357 ) C4466_=_C5358( C4466 C5358 ) C4466_=_C5359( C4466 C5359 ) \nC5304_=_C5318( C5304 C5318 ) C5304_=_C5321( C5304 C5321 ) C5304_=_C5328( C5304 C5328 ) C5304_=_C5330( C5304 C5330 ) C5304_=_C5331( C5304 C5331 ) C5318_=_C5321( C5318 C5321 ) \nC5318_=_C5328( C5318 C5328 ) C5318_=_C5330( C5318 C5330 ) C5318_=_C5331( C5318 C5331 ) C5321_=_C5323( C5321 C5323 ) C5321_=_C5328( C5321 C5328 ) C5321_=_C5330( C5321 C5330 ) \nC5321_=_C5331( C5321 C5331 ) C5323_=_C5337( C5323 C5337 ) C5323_=_C5348( C5323 C5348 ) C5323_=_C5355( C5323 C5355 ) C5323_=_C5356( C5323 C5356 ) C5323_=_C5357( C5323 C5357 ) \nC5323_=_C5358( C5323 C5358 ) C5323_=_C5359( C5323 C5359 ) C5328_=_C5330( C5328 C5330 ) C5328_=_C5331( C5328 C5331 ) C5330_=_C5331( C5330 C5331 ) C5337_=_C5348( C5337 C5348 ) \nC5337_=_C5355( C5337 C5355 ) C5337_=_C5356( C5337 C5356 ) C5337_=_C5357( C5337 C5357 ) C5337_=_C5358( C5337 C5358 ) C5337_=_C5359( C5337 C5359 ) C5348_=_C5355( C5348 C5355 ) \nC5348_=_C5356( C5348 C5356 ) C5348_=_C5357( C5348 C5357 ) C5348_=_C5358( C5348 C5358 ) C5348_=_C5359( C5348 C5359 ) C5355_=_C5356( C5355 C5356 ) C5355_=_C5357( C5355 C5357 ) \nC5355_=_C5358( C5355 C5358 ) C5355_=_C5359( C5355 C5359 ) C5356_=_C5357( C5356 C5357 ) C5356_=_C5358( C5356 C5358 ) C5356_=_C5359( C5356 C5359 ) C5357_=_C5358( C5357 C5358 ) \nC5357_=_C5359( C5357 C5359 ) C5358_=_C5359( C5358 C5359 ) "];712-&gt;763[label="47: C1200 C1211 C1218 C1226 C1229 \nC1230 C1240 C1241 C1249 C1251 C1260 \nC1263 C1264 C1265 C1267 C1268 C1270 \nC1271 C1273 C1281 C1284 C1296 C1297 \nC1298 C1299 C1300 C1301 C1302 C1303 \nC1312 C3637 C3680 C4466 C5304 C5318 \nC5321 C5323 C5328 C5330 C5331 C5337 \nC5348 C5355 C5356 C5357 C5358 C5359 \n266: C1200_=_C1211 ,C1200_=_C1229 ,C1200_=_C1240 ,C1200_=_C1251 ,C1200_=_C1263 ,\nC1200_=_C1264 ,C1200_=_C1265 ,C1200_=_C1267 ,C1200_=_C1268 ,C1200_=_C1270 ,C1200_=_C1271 ,\nC1211_=_C1218 ,C1211_=_C1229 ,C1211_=_C1240 ,C1211_=_C1251 ,C1211_=_C1263 ,C1211_=_C1264 ,\nC1211_=_C1265 ,C1211_=_C1267 ,C1211_=_C1268 ,C1211_=_C1270 ,C1211_=_C1271 ,C1218_=_C1226 ,\nC1218_=_C1249 ,C1218_=_C1260 ,C1218_=_C3637 ,C1218_=_C5304 ,C1218_=_C5318 ,C1218_=_C5321 ,\nC1218_=_C5328 ,C1218_=_C5330 ,C1218_=_C5331 ,C1226_=_C1249 ,C1226_=_C1260 ,C1226_=_C3637 ,\nC1226_=_C5304 ,C1226_=_C5318 ,C1226_=_C5321 ,C1226_=_C5328 ,C1226_=_C5330 ,C1226_=_C5331 ,\nC1229_=_C1230</w:t>
      </w:r>
    </w:p>
    <w:p>
      <w:pPr>
        <w:pStyle w:val="PreformattedText"/>
        <w:bidi w:val="0"/>
        <w:spacing w:before="0" w:after="0"/>
        <w:jc w:val="left"/>
        <w:rPr/>
      </w:pPr>
      <w:r>
        <w:rPr/>
        <w:t xml:space="preserve"> </w:t>
      </w:r>
      <w:r>
        <w:rPr/>
        <w:t>,C1229_=_C1240 ,C1229_=_C1251 ,C1229_=_C1263 ,C1229_=_C1264 ,C1229_=_C1265 ,\nC1229_=_C1267 ,C1229_=_C1268 ,C1229_=_C1270 ,C1229_=_C1271 ,C1230_=_C1241 ,C1230_=_C1273 ,\nC1230_=_C1284 ,C1230_=_C1296 ,C1230_=_C1297 ,C1230_=_C1298 ,C1230_=_C1299 ,C1230_=_C1300 ,\nC1230_=_C1301 ,C1230_=_C1302 ,C1230_=_C1303 ,C1240_=_C1241 ,C1240_=_C1249 ,C1240_=_C1251 ,\nC1240_=_C1263 ,C1240_=_C1264 ,C1240_=_C1265 ,C1240_=_C1267 ,C1240_=_C1268 ,C1240_=_C1270 ,\nC1240_=_C1271 ,C1241_=_C1249 ,C1241_=_C1273 ,C1241_=_C1284 ,C1241_=_C1296 ,C1241_=_C1297 ,\nC1241_=_C1298 ,C1241_=_C1299 ,C1241_=_C1300 ,C1241_=_C1301 ,C1241_=_C1302 ,C1241_=_C1303 ,\nC1249_=_C1260 ,C1249_=_C3637 ,C1249_=_C5304 ,C1249_=_C5318 ,C1249_=_C5321 ,C1249_=_C5328 ,\nC1249_=_C5330 ,C1249_=_C5331 ,C1251_=_C1260 ,C1251_=_C1263 ,C1251_=_C1264 ,C1251_=_C1265 ,\nC1251_=_C1267 ,C1251_=_C1268 ,C1251_=_C1270 ,C1251_=_C1271 ,C1260_=_C3637 ,C1260_=_C5304 ,\nC1260_=_C5318 ,C1260_=_C5321 ,C1260_=_C5328 ,C1260_=_C5330 ,C1260_=_C5331 ,C1263_=_C1264 ,\nC1263_=_C1265 ,C1263_=_C1267 ,C1263_=_C1268 ,C1263_=_C1270 ,C1263_=_C1271 ,C1263_=_C1298 ,\nC1264_=_C1265 ,C1264_=_C1267 ,C1264_=_C1268 ,C1264_=_C1270 ,C1264_=_C1271 ,C1264_=_C1299 ,\nC1265_=_C1267 ,C1265_=_C1268 ,C1265_=_C1270 ,C1265_=_C1271 ,C1267_=_C1268 ,C1267_=_C1270 ,\nC1267_=_C1271 ,C1268_=_C1270 ,C1268_=_C1271 ,C1270_=_C1271 ,C1273_=_C1281 ,C1273_=_C1284 ,\nC1273_=_C1296 ,C1273_=_C1297 ,C1273_=_C1298 ,C1273_=_C1299 ,C1273_=_C1300 ,C1273_=_C1301 ,\nC1273_=_C1302 ,C1273_=_C1303 ,C1281_=_C1312 ,C1281_=_C3680 ,C1281_=_C4466 ,C1281_=_C5323 ,\nC1281_=_C5337 ,C1281_=_C5348 ,C1281_=_C5355 ,C1281_=_C5356 ,C1281_=_C5357 ,C1281_=_C5358 ,\nC1281_=_C5359 ,C1284_=_C1296 ,C1284_=_C1297 ,C1284_=_C1298 ,C1284_=_C1299 ,C1284_=_C1300 ,\nC1284_=_C1301 ,C1284_=_C1302 ,C1284_=_C1303 ,C1296_=_C1297 ,C1296_=_C1298 ,C1296_=_C1299 ,\nC1296_=_C1300 ,C1296_=_C1301 ,C1296_=_C1302 ,C1296_=_C1303 ,C1296_=_C1312 ,C1297_=_C1298 ,\nC1297_=_C1299 ,C1297_=_C1300 ,C1297_=_C1301 ,C1297_=_C1302 ,C1297_=_C1303 ,C1298_=_C1299 ,\nC1298_=_C1300 ,C1298_=_C1301 ,C1298_=_C1302 ,C1298_=_C1303 ,C1299_=_C1300 ,C1299_=_C1301 ,\nC1299_=_C1302 ,C1299_=_C1303 ,C1300_=_C1301 ,C1300_=_C1302 ,C1300_=_C1303 ,C1301_=_C1302 ,\nC1301_=_C1303 ,C1302_=_C1303 ,C1302_=_C5348 ,C1303_=_C5356 ,C1312_=_C3680 ,C1312_=_C4466 ,\nC1312_=_C5323 ,C1312_=_C5337 ,C1312_=_C5348 ,C1312_=_C5355 ,C1312_=_C5356 ,C1312_=_C5357 ,\nC1312_=_C5358 ,C1312_=_C5359 ,C3637_=_C5304 ,C3637_=_C5318 ,C3637_=_C5321 ,C3637_=_C5328 ,\nC3637_=_C5330 ,C3637_=_C5331 ,C3680_=_C4466 ,C3680_=_C5323 ,C3680_=_C5337 ,C3680_=_C5348 ,\nC3680_=_C5355 ,C3680_=_C5356 ,C3680_=_C5357 ,C3680_=_C5358 ,C3680_=_C5359 ,C4466_=_C5323 ,\nC4466_=_C5337 ,C4466_=_C5348 ,C4466_=_C5355 ,C4466_=_C5356 ,C4466_=_C5357 ,C4466_=_C5358 ,\nC4466_=_C5359 ,C5304_=_C5318 ,C5304_=_C5321 ,C5304_=_C5328 ,C5304_=_C5330 ,C5304_=_C5331 ,\nC5318_=_C5321 ,C5318_=_C5328 ,C5318_=_C5330 ,C5318_=_C5331 ,C5321_=_C5323 ,C5321_=_C5328 ,\nC5321_=_C5330 ,C5321_=_C5331 ,C5323_=_C5337 ,C5323_=_C5348 ,C5323_=_C5355 ,C5323_=_C5356 ,\nC5323_=_C5357 ,C5323_=_C5358 ,C5323_=_C5359 ,C5328_=_C5330 ,C5328_=_C5331 ,C5330_=_C5331 ,\nC5337_=_C5348 ,C5337_=_C5355 ,C5337_=_C5356 ,C5337_=_C5357 ,C5337_=_C5358 ,C5337_=_C5359 ,\nC5348_=_C5355 ,C5348_=_C5356 ,C5348_=_C5357 ,C5348_=_C5358 ,C5348_=_C5359 ,C5355_=_C5356 ,\nC5355_=_C5357 ,C5355_=_C5358 ,C5355_=_C5359 ,C5356_=_C5357 ,C5356_=_C5358 ,C5356_=_C5359 ,\nC5357_=_C5358 ,C5357_=_C5359 ,C5358_=_C5359 ,"];764[shape=box, label="id:764 level: 14\n60: C1178 C1195 C1196 C1197 C1199 \nC1200 C1201 C1202 C1203 C1206 C1234 \nC1235 C1236 C2451 C2490 C3608 C3618 \nC3624 C3629 C3636 C3639 C3647 C3648 \nC3657 C3658 C3663 C3664 C3668 C3669 \nC5282 C5286 C5289 C5295 C5297 C5298 \nC5301 C5302 C5303 C5304 C5306 C5308 \nC5309 C5310 C5311 C5312 C5318 C5319 \nC5320 C5321 C5322 C5323 C5324 C5325 \nC5326 C5327 C5994 C5998 C5999 C6000 \nC6001 \n414: C1178_=_C1195( C1178 C1195 ) C1178_=_C1196( C1178 C1196 ) C1178_=_C1197( C1178 C1197 ) C1178_=_C1199( C1178 C1199 ) C1178_=_C1200( C1178 C1200 ) \nC1178_=_C1201( C1178 C1201 ) C1178_=_C1202( C1178 C1202 ) C1178_=_C1203( C1178 C1203 ) C1178_=_C1206( C1178 C1206 ) C1195_=_C1196( C1195 C1196 ) C1195_=_C1197( C1195 C1197 ) \nC1195_=_C1199( C1195 C1199 ) C1195_=_C1200( C1195 C1200 ) C1195_=_C1201( C1195 C1201 ) C1195_=_C1202( C1195 C1202 ) C1195_=_C1203( C1195 C1203 ) C1195_=_C1206( C1195 C1206 ) \nC1196_=_C1197( C1196 C1197 ) C1196_=_C1199( C1196 C1199 ) C1196_=_C1200( C1196 C1200 ) C1196_=_C1201( C1196 C1201 ) C1196_=_C1202( C1196 C1202 ) C1196_=_C1203( C1196 C1203 ) \nC1196_=_C1206( C1196 C1206 ) C1197_=_C1199( C1197 C1199 ) C1197_=_C1200( C1197 C1200 ) C1197_=_C1201( C1197 C1201 ) C1197_=_C1202( C1197 C1202 ) C1197_=_C1203( C1197 C1203 ) \nC1197_=_C1206( C1197 C1206 ) C1199_=_C1200( C1199 C1200 ) C1199_=_C1201( C1199 C1201 ) C1199_=_C1202( C1199 C1202 ) C1199_=_C1203( C1199 C1203 ) C1199_=_C1206( C1199 C1206 ) \nC1200_=_C1201( C1200 C1201 ) C1200_=_C1202( C1200 C1202 ) C1200_=_C1203( C1200 C1203 ) C1200_=_C1206( C1200 C1206 ) C1201_=_C1202( C1201 C1202 ) C1201_=_C1203( C1201 C1203 ) \nC1201_=_C1206( C1201 C1206 ) C1202_=_C1203( C1202 C1203 ) C1202_=_C1206( C1202 C1206 ) C1202_=_C3668( C1202 C3668 ) C1202_=_C3669( C1202 C3669 ) C1203_=_C1206( C1203 C1206 ) \nC1203_=_C1234( C1203 C1234 ) C1203_=_C3647( C1203 C3647 ) C1203_=_C3657( C1203 C3657 ) C1203_=_C3663( C1203 C3663 ) C1203_=_C3668( C1203 C3668 ) C1203_=_C5298( C1203 C5298 ) \nC1203_=_C5302( C1203 C5302 ) C1203_=_C5303( C1203 C5303 ) C1203_=_C5304( C1203 C5304 ) C1203_=_C5306( C1203 C5306 ) C1203_=_C5308( C1203 C5308 ) C1203_=_C5309( C1203 C5309 ) \nC1203_=_C5310( C1203 C5310 ) C1206_=_C5306( C1206 C5306 ) C1206_=_C5322( C1206 C5322 ) C1234_=_C1235( C1234 C1235 ) C1234_=_C1236( C1234 C1236 ) C1234_=_C3647( C1234 C3647 ) \nC1234_=_C3657( C1234 C3657 ) C1234_=_C3663( C1234 C3663 ) C1234_=_C3668( C1234 C3668 ) C1234_=_C5298( C1234 C5298 ) C1234_=_C5302( C1234 C5302 ) C1234_=_C5303( C1234 C5303 ) \nC1234_=_C5304( C1234 C5304 ) C1234_=_C5306( C1234 C5306 ) C1234_=_C5308( C1234 C5308 ) C1234_=_C5309( C1234 C5309 ) C1234_=_C5310( C1234 C5310 ) C1235_=_C1236( C1235 C1236 ) \nC1235_=_C3636( C1235 C3636 ) C1235_=_C5289( C1235 C5289 ) C1235_=_C5295( C1235 C5295 ) C1235_=_C5303( C1235 C5303 ) C1235_=_C5311( C1235 C5311 ) C1235_=_C5318( C1235 C5318 ) \nC1235_=_C5319( C1235 C5319 ) C1235_=_C5320( C1235 C5320 ) C1236_=_C3648( C1236 C3648 ) C1236_=_C3658( C1236 C3658 ) C1236_=_C3664( C1236 C3664 ) C1236_=_C3669( C1236 C3669 ) \nC1236_=_C5312( C1236 C5312 ) C1236_=_C5321( C1236 C5321 ) C1236_=_C5322( C1236 C5322 ) C1236_=_C5323( C1236 C5323 ) C1236_=_C5324( C1236 C5324 ) C1236_=_C5325( C1236 C5325 ) \nC1236_=_C5326( C1236 C5326 ) C1236_=_C5327( C1236 C5327 ) C2451_=_C2490( C2451 C2490 ) C2451_=_C3608( C2451 C3608 ) C2451_=_C3618( C2451 C3618 ) C2451_=_C3624( C2451 C3624 ) \nC2451_=_C3629( C2451 C3629 ) C2451_=_C3639( C2451 C3639 ) C2451_=_C5282( C2451 C5282 ) C2451_=_C5286( C2451 C5286 ) C2451_=_C5297( C2451 C5297 ) C2451_=_C5301( C2451 C5301 ) \nC2451_=_C5324( C2451 C5324 ) C2451_=_C5994( C2451 C5994 ) C2451_=_C5998( C2451 C5998 ) C2451_=_C5999( C2451 C5999 ) C2451_=_C6000( C2451 C6000 ) C2451_=_C6001( C2451 C6001 ) \nC2490_=_C3608( C2490 C3608 ) C2490_=_C3618( C2490 C3618 ) C2490_=_C3624( C2490 C3624 ) C2490_=_C3629( C2490 C3629 ) C2490_=_C3639( C2490 C3639 ) C2490_=_C5282( C2490 C5282 ) \nC2490_=_C5286( C2490 C5286 ) C2490_=_C5297( C2490 C5297 ) C2490_=_C5301( C2490 C5301 ) C2490_=_C5324( C2490 C5324 ) C2490_=_C5994( C2490 C5994 ) C2490_=_C5998( C2490 C5998 ) \nC2490_=_C5999( C2490 C5999 ) C2490_=_C6000( C2490 C6000 ) C2490_=_C6001( C2490 C6001 ) C3608_=_C3618( C3608 C3618 ) C3608_=_C3624( C3608 C3624 ) C3608_=_C3629( C3608 C3629 ) \nC3608_=_C3639( C3608 C3639 ) C3608_=_C5282( C3608 C5282 ) C3608_=_C5286( C3608 C5286 ) C3608_=_C5297( C3608 C5297 ) C3608_=_C5301( C3608 C5301 ) C3608_=_C5324( C3608 C5324 ) \nC3608_=_C5994( C3608 C5994 ) C3608_=_C5998( C3608 C5998 ) C3608_=_C5999( C3608 C5999 ) C3608_=_C6000( C3608 C6000 ) C3608_=_C6001( C3608 C6001 ) C3618_=_C3624( C3618 C3624 ) \nC3618_=_C3629( C3618 C3629 ) C3618_=_C3639( C3618 C3639 ) C3618_=_C5282( C3618 C5282 ) C3618_=_C5286( C3618 C5286 ) C3618_=_C5297( C3618 C5297 ) C3618_=_C5301( C3618 C5301 ) \nC3618_=_C5324( C3618 C5324 ) C3618_=_C5994( C3618 C5994 ) C3618_=_C5998( C3618 C5998 ) C3618_=_C5999( C3618 C5999 ) C3618_=_C6000( C3618 C6000 ) C3618_=_C6001( C3618 C6001 ) \nC3624_=_C3629( C3624 C3629 ) C3624_=_C3639( C3624 C3639 ) C3624_=_C5282( C3624 C5282 ) C3624_=_C5286( C3624 C5286 ) C3624_=_C5297( C3624 C5297 ) C3624_=_C5301( C3624 C5301 ) \nC3624_=_C5324( C3624 C5324 ) C3624_=_C5994( C3624 C5994 ) C3624_=_C5998( C3624 C5998 ) C3624_=_C5999( C3624 C5999 ) C3624_=_C6000( C3624 C6000 ) C3624_=_C6001( C3624 C6001 ) \nC3629_=_C3639( C3629 C3639 ) C3629_=_C5282( C3629 C5282 ) C3629_=_C5286( C3629 C5286 ) C3629_=_C5297( C3629 C5297 ) C3629_=_C5301( C3629 C5301 ) C3629_=_C5324( C3629 C5324 ) \nC3629_=_C5994( C3629 C5994 ) C3629_=_C5998( C3629 C5998 ) C3629_=_C5999( C3629 C5999 ) C3629_=_C6000( C3629 C6000 ) C3629_=_C6001( C3629 C6001 ) C3636_=_C3639( C3636 C3639 ) \nC3636_=_C5289( C3636 C5289 ) C3636_=_C5295( C3636 C5295 ) C3636_=_C5303( C3636 C5303 ) C3636_=_C5311( C3636 C5311 ) C3636_=_C5318( C3636 C5318 ) C3636_=_C5319( C3636 C5319 ) \nC3636_=_C5320( C3636 C5320 ) C3639_=_C5282( C3639 C5282 ) C3639_=_C5286( C3639 C5286 ) C3639_=_C5297( C3639 C5297 ) C3639_=_C5301( C3639 C5301 ) C3639_=_C5324( C3639 C5324 ) \nC3639_=_C5994( C3639 C5994 ) C3639_=_C5998( C3639 C5998 ) C3639_=_C5999( C3639 C5999 ) C3639_=_C6000( C3639 C6000 ) C3639_=_C6001( C3639 C6001 ) C3647_=_C3648( C3647 C3648 ) \nC3647_=_C3657( C3647 C3657 ) C3647_=_C3663( C3647 C3663 ) C3647_=_C3668( C3647 C3668 ) C3647_=_C5298( C3647 C5298 ) C3647_=_C5302( C3647 C5302 ) C3647_=_C5303( C3647 C5303 ) \nC3647_=_C5304( C3647 C5304 ) C3647_=_C5306( C3647 C5306 ) C3647_=_C5308( C3647</w:t>
      </w:r>
    </w:p>
    <w:p>
      <w:pPr>
        <w:pStyle w:val="PreformattedText"/>
        <w:bidi w:val="0"/>
        <w:spacing w:before="0" w:after="0"/>
        <w:jc w:val="left"/>
        <w:rPr/>
      </w:pPr>
      <w:r>
        <w:rPr/>
        <w:t xml:space="preserve"> </w:t>
      </w:r>
      <w:r>
        <w:rPr/>
        <w:t>C5308 ) C3647_=_C5309( C3647 C5309 ) C3647_=_C5310( C3647 C5310 ) C3648_=_C3658( C3648 C3658 ) \nC3648_=_C3664( C3648 C3664 ) C3648_=_C3669( C3648 C3669 ) C3648_=_C5312( C3648 C5312 ) C3648_=_C5321( C3648 C5321 ) C3648_=_C5322( C3648 C5322 ) C3648_=_C5323( C3648 C5323 ) \nC3648_=_C5324( C3648 C5324 ) C3648_=_C5325( C3648 C5325 ) C3648_=_C5326( C3648 C5326 ) C3648_=_C5327( C3648 C5327 ) C3657_=_C3658( C3657 C3658 ) C3657_=_C3663( C3657 C3663 ) \nC3657_=_C3668( C3657 C3668 ) C3657_=_C5298( C3657 C5298 ) C3657_=_C5302( C3657 C5302 ) C3657_=_C5303( C3657 C5303 ) C3657_=_C5304( C3657 C5304 ) C3657_=_C5306( C3657 C5306 ) \nC3657_=_C5308( C3657 C5308 ) C3657_=_C5309( C3657 C5309 ) C3657_=_C5310( C3657 C5310 ) C3658_=_C3664( C3658 C3664 ) C3658_=_C3669( C3658 C3669 ) C3658_=_C5312( C3658 C5312 ) \nC3658_=_C5321( C3658 C5321 ) C3658_=_C5322( C3658 C5322 ) C3658_=_C5323( C3658 C5323 ) C3658_=_C5324( C3658 C5324 ) C3658_=_C5325( C3658 C5325 ) C3658_=_C5326( C3658 C5326 ) \nC3658_=_C5327( C3658 C5327 ) C3663_=_C3664( C3663 C3664 ) C3663_=_C3668( C3663 C3668 ) C3663_=_C5298( C3663 C5298 ) C3663_=_C5302( C3663 C5302 ) C3663_=_C5303( C3663 C5303 ) \nC3663_=_C5304( C3663 C5304 ) C3663_=_C5306( C3663 C5306 ) C3663_=_C5308( C3663 C5308 ) C3663_=_C5309( C3663 C5309 ) C3663_=_C5310( C3663 C5310 ) C3664_=_C3669( C3664 C3669 ) \nC3664_=_C5312( C3664 C5312 ) C3664_=_C5321( C3664 C5321 ) C3664_=_C5322( C3664 C5322 ) C3664_=_C5323( C3664 C5323 ) C3664_=_C5324( C3664 C5324 ) C3664_=_C5325( C3664 C5325 ) \nC3664_=_C5326( C3664 C5326 ) C3664_=_C5327( C3664 C5327 ) C3668_=_C3669( C3668 C3669 ) C3668_=_C5298( C3668 C5298 ) C3668_=_C5302( C3668 C5302 ) C3668_=_C5303( C3668 C5303 ) \nC3668_=_C5304( C3668 C5304 ) C3668_=_C5306( C3668 C5306 ) C3668_=_C5308( C3668 C5308 ) C3668_=_C5309( C3668 C5309 ) C3668_=_C5310( C3668 C5310 ) C3669_=_C5312( C3669 C5312 ) \nC3669_=_C5321( C3669 C5321 ) C3669_=_C5322( C3669 C5322 ) C3669_=_C5323( C3669 C5323 ) C3669_=_C5324( C3669 C5324 ) C3669_=_C5325( C3669 C5325 ) C3669_=_C5326( C3669 C5326 ) \nC3669_=_C5327( C3669 C5327 ) C5282_=_C5286( C5282 C5286 ) C5282_=_C5297( C5282 C5297 ) C5282_=_C5301( C5282 C5301 ) C5282_=_C5324( C5282 C5324 ) C5282_=_C5994( C5282 C5994 ) \nC5282_=_C5998( C5282 C5998 ) C5282_=_C5999( C5282 C5999 ) C5282_=_C6000( C5282 C6000 ) C5282_=_C6001( C5282 C6001 ) C5286_=_C5297( C5286 C5297 ) C5286_=_C5301( C5286 C5301 ) \nC5286_=_C5324( C5286 C5324 ) C5286_=_C5994( C5286 C5994 ) C5286_=_C5998( C5286 C5998 ) C5286_=_C5999( C5286 C5999 ) C5286_=_C6000( C5286 C6000 ) C5286_=_C6001( C5286 C6001 ) \nC5289_=_C5295( C5289 C5295 ) C5289_=_C5303( C5289 C5303 ) C5289_=_C5311( C5289 C5311 ) C5289_=_C5318( C5289 C5318 ) C5289_=_C5319( C5289 C5319 ) C5289_=_C5320( C5289 C5320 ) \nC5295_=_C5297( C5295 C5297 ) C5295_=_C5303( C5295 C5303 ) C5295_=_C5311( C5295 C5311 ) C5295_=_C5318( C5295 C5318 ) C5295_=_C5319( C5295 C5319 ) C5295_=_C5320( C5295 C5320 ) \nC5297_=_C5301( C5297 C5301 ) C5297_=_C5324( C5297 C5324 ) C5297_=_C5994( C5297 C5994 ) C5297_=_C5998( C5297 C5998 ) C5297_=_C5999( C5297 C5999 ) C5297_=_C6000( C5297 C6000 ) \nC5297_=_C6001( C5297 C6001 ) C5298_=_C5301( C5298 C5301 ) C5298_=_C5302( C5298 C5302 ) C5298_=_C5303( C5298 C5303 ) C5298_=_C5304( C5298 C5304 ) C5298_=_C5306( C5298 C5306 ) \nC5298_=_C5308( C5298 C5308 ) C5298_=_C5309( C5298 C5309 ) C5298_=_C5310( C5298 C5310 ) C5301_=_C5324( C5301 C5324 ) C5301_=_C5994( C5301 C5994 ) C5301_=_C5998( C5301 C5998 ) \nC5301_=_C5999( C5301 C5999 ) C5301_=_C6000( C5301 C6000 ) C5301_=_C6001( C5301 C6001 ) C5302_=_C5303( C5302 C5303 ) C5302_=_C5304( C5302 C5304 ) C5302_=_C5306( C5302 C5306 ) \nC5302_=_C5308( C5302 C5308 ) C5302_=_C5309( C5302 C5309 ) C5302_=_C5310( C5302 C5310 ) C5302_=_C5311( C5302 C5311 ) C5302_=_C5312( C5302 C5312 ) C5303_=_C5304( C5303 C5304 ) \nC5303_=_C5306( C5303 C5306 ) C5303_=_C5308( C5303 C5308 ) C5303_=_C5309( C5303 C5309 ) C5303_=_C5310( C5303 C5310 ) C5303_=_C5311( C5303 C5311 ) C5303_=_C5318( C5303 C5318 ) \nC5303_=_C5319( C5303 C5319 ) C5303_=_C5320( C5303 C5320 ) C5304_=_C5306( C5304 C5306 ) C5304_=_C5308( C5304 C5308 ) C5304_=_C5309( C5304 C5309 ) C5304_=_C5310( C5304 C5310 ) \nC5304_=_C5318( C5304 C5318 ) C5304_=_C5321( C5304 C5321 ) C5306_=_C5308( C5306 C5308 ) C5306_=_C5309( C5306 C5309 ) C5306_=_C5310( C5306 C5310 ) C5306_=_C5322( C5306 C5322 ) \nC5308_=_C5309( C5308 C5309 ) C5308_=_C5310( C5308 C5310 ) C5308_=_C5325( C5308 C5325 ) C5308_=_C6000( C5308 C6000 ) C5309_=_C5310( C5309 C5310 ) C5309_=_C5326( C5309 C5326 ) \nC5310_=_C5327( C5310 C5327 ) C5311_=_C5312( C5311 C5312 ) C5311_=_C5318( C5311 C5318 ) C5311_=_C5319( C5311 C5319 ) C5311_=_C5320( C5311 C5320 ) C5312_=_C5321( C5312 C5321 ) \nC5312_=_C5322( C5312 C5322 ) C5312_=_C5323( C5312 C5323 ) C5312_=_C5324( C5312 C5324 ) C5312_=_C5325( C5312 C5325 ) C5312_=_C5326( C5312 C5326 ) C5312_=_C5327( C5312 C5327 ) \nC5318_=_C5319( C5318 C5319 ) C5318_=_C5320( C5318 C5320 ) C5318_=_C5321( C5318 C5321 ) C5319_=_C5320( C5319 C5320 ) C5319_=_C5999( C5319 C5999 ) C5320_=_C6001( C5320 C6001 ) \nC5321_=_C5322( C5321 C5322 ) C5321_=_C5323( C5321 C5323 ) C5321_=_C5324( C5321 C5324 ) C5321_=_C5325( C5321 C5325 ) C5321_=_C5326( C5321 C5326 ) C5321_=_C5327( C5321 C5327 ) \nC5322_=_C5323( C5322 C5323 ) C5322_=_C5324( C5322 C5324 ) C5322_=_C5325( C5322 C5325 ) C5322_=_C5326( C5322 C5326 ) C5322_=_C5327( C5322 C5327 ) C5323_=_C5324( C5323 C5324 ) \nC5323_=_C5325( C5323 C5325 ) C5323_=_C5326( C5323 C5326 ) C5323_=_C5327( C5323 C5327 ) C5324_=_C5325( C5324 C5325 ) C5324_=_C5326( C5324 C5326 ) C5324_=_C5327( C5324 C5327 ) \nC5324_=_C5994( C5324 C5994 ) C5324_=_C5998( C5324 C5998 ) C5324_=_C5999( C5324 C5999 ) C5324_=_C6000( C5324 C6000 ) C5324_=_C6001( C5324 C6001 ) C5325_=_C5326( C5325 C5326 ) \nC5325_=_C5327( C5325 C5327 ) C5325_=_C6000( C5325 C6000 ) C5326_=_C5327( C5326 C5327 ) C5994_=_C5998( C5994 C5998 ) C5994_=_C5999( C5994 C5999 ) C5994_=_C6000( C5994 C6000 ) \nC5994_=_C6001( C5994 C6001 ) C5998_=_C5999( C5998 C5999 ) C5998_=_C6000( C5998 C6000 ) C5998_=_C6001( C5998 C6001 ) C5999_=_C6000( C5999 C6000 ) C5999_=_C6001( C5999 C6001 ) \nC6000_=_C6001( C6000 C6001 ) "];713-&gt;764[label="57: C1178 C1195 C1196 C1197 C1199 \nC1200 C1201 C1202 C1206 C1234 C1235 \nC1236 C2451 C2490 C3608 C3618 C3624 \nC3629 C3636 C3639 C3647 C3648 C3657 \nC3658 C3663 C3664 C3668 C3669 C5282 \nC5286 C5289 C5295 C5297 C5298 C5301 \nC5302 C5304 C5306 C5308 C5309 C5310 \nC5311 C5312 C5318 C5319 C5320 C5321 \nC5322 C5323 C5325 C5326 C5327 C5994 \nC5998 C5999 C6000 C6001 \n344: C1178_=_C1195 ,C1178_=_C1196 ,C1178_=_C1197 ,C1178_=_C1199 ,C1178_=_C1200 ,\nC1178_=_C1201 ,C1178_=_C1202 ,C1178_=_C1206 ,C1195_=_C1196 ,C1195_=_C1197 ,C1195_=_C1199 ,\nC1195_=_C1200 ,C1195_=_C1201 ,C1195_=_C1202 ,C1195_=_C1206 ,C1196_=_C1197 ,C1196_=_C1199 ,\nC1196_=_C1200 ,C1196_=_C1201 ,C1196_=_C1202 ,C1196_=_C1206 ,C1197_=_C1199 ,C1197_=_C1200 ,\nC1197_=_C1201 ,C1197_=_C1202 ,C1197_=_C1206 ,C1199_=_C1200 ,C1199_=_C1201 ,C1199_=_C1202 ,\nC1199_=_C1206 ,C1200_=_C1201 ,C1200_=_C1202 ,C1200_=_C1206 ,C1201_=_C1202 ,C1201_=_C1206 ,\nC1202_=_C1206 ,C1202_=_C3668 ,C1202_=_C3669 ,C1206_=_C5306 ,C1206_=_C5322 ,C1234_=_C1235 ,\nC1234_=_C1236 ,C1234_=_C3647 ,C1234_=_C3657 ,C1234_=_C3663 ,C1234_=_C3668 ,C1234_=_C5298 ,\nC1234_=_C5302 ,C1234_=_C5304 ,C1234_=_C5306 ,C1234_=_C5308 ,C1234_=_C5309 ,C1234_=_C5310 ,\nC1235_=_C1236 ,C1235_=_C3636 ,C1235_=_C5289 ,C1235_=_C5295 ,C1235_=_C5311 ,C1235_=_C5318 ,\nC1235_=_C5319 ,C1235_=_C5320 ,C1236_=_C3648 ,C1236_=_C3658 ,C1236_=_C3664 ,C1236_=_C3669 ,\nC1236_=_C5312 ,C1236_=_C5321 ,C1236_=_C5322 ,C1236_=_C5323 ,C1236_=_C5325 ,C1236_=_C5326 ,\nC1236_=_C5327 ,C2451_=_C2490 ,C2451_=_C3608 ,C2451_=_C3618 ,C2451_=_C3624 ,C2451_=_C3629 ,\nC2451_=_C3639 ,C2451_=_C5282 ,C2451_=_C5286 ,C2451_=_C5297 ,C2451_=_C5301 ,C2451_=_C5994 ,\nC2451_=_C5998 ,C2451_=_C5999 ,C2451_=_C6000 ,C2451_=_C6001 ,C2490_=_C3608 ,C2490_=_C3618 ,\nC2490_=_C3624 ,C2490_=_C3629 ,C2490_=_C3639 ,C2490_=_C5282 ,C2490_=_C5286 ,C2490_=_C5297 ,\nC2490_=_C5301 ,C2490_=_C5994 ,C2490_=_C5998 ,C2490_=_C5999 ,C2490_=_C6000 ,C2490_=_C6001 ,\nC3608_=_C3618 ,C3608_=_C3624 ,C3608_=_C3629 ,C3608_=_C3639 ,C3608_=_C5282 ,C3608_=_C5286 ,\nC3608_=_C5297 ,C3608_=_C5301 ,C3608_=_C5994 ,C3608_=_C5998 ,C3608_=_C5999 ,C3608_=_C6000 ,\nC3608_=_C6001 ,C3618_=_C3624 ,C3618_=_C3629 ,C3618_=_C3639 ,C3618_=_C5282 ,C3618_=_C5286 ,\nC3618_=_C5297 ,C3618_=_C5301 ,C3618_=_C5994 ,C3618_=_C5998 ,C3618_=_C5999 ,C3618_=_C6000 ,\nC3618_=_C6001 ,C3624_=_C3629 ,C3624_=_C3639 ,C3624_=_C5282 ,C3624_=_C5286 ,C3624_=_C5297 ,\nC3624_=_C5301 ,C3624_=_C5994 ,C3624_=_C5998 ,C3624_=_C5999 ,C3624_=_C6000 ,C3624_=_C6001 ,\nC3629_=_C3639 ,C3629_=_C5282 ,C3629_=_C5286 ,C3629_=_C5297 ,C3629_=_C5301 ,C3629_=_C5994 ,\nC3629_=_C5998 ,C3629_=_C5999 ,C3629_=_C6000 ,C3629_=_C6001 ,C3636_=_C3639 ,C3636_=_C5289 ,\nC3636_=_C5295 ,C3636_=_C5311 ,C3636_=_C5318 ,C3636_=_C5319 ,C3636_=_C5320 ,C3639_=_C5282 ,\nC3639_=_C5286 ,C3639_=_C5297 ,C3639_=_C5301 ,C3639_=_C5994 ,C3639_=_C5998 ,C3639_=_C5999 ,\nC3639_=_C6000 ,C3639_=_C6001 ,C3647_=_C3648 ,C3647_=_C3657 ,C3647_=_C3663 ,C3647_=_C3668 ,\nC3647_=_C5298 ,C3647_=_C5302 ,C3647_=_C5304 ,C3647_=_C5306 ,C3647_=_C5308 ,C3647_=_C5309 ,\nC3647_=_C5310 ,C3648_=_C3658 ,C3648_=_C3664 ,C3648_=_C3669 ,C3648_=_C5312 ,C3648_=_C5321 ,\nC3648_=_C5322 ,C3648_=_C5323 ,C3648_=_C5325 ,C3648_=_C5326 ,C3648_=_C5327 ,C3657_=_C3658 ,\nC3657_=_C3663 ,C3657_=_C3668 ,C3657_=_C5298 ,C3657_=_C5302 ,C3657_=_C5304 ,C3657_=_C5306 ,\nC3657_=_C5308 ,C3657_=_C5309 ,C3657_=_C5310 ,C3658_=_C3664 ,C3658_=_C3669 ,C3658_=_C5312 ,\nC3658_=_C5321 ,C3658_=_C5322 ,C3658_=_C5323 ,C3658_=_C5325 ,C3658_=_C5326 ,C3658_=_C5327 ,\nC3663_=_C3664 ,C3663_=_C3668 ,C3663_=_C5298 ,C3663_=_C5302 ,C3663_=_C5304 ,C3663_=_C5306 ,\nC3663_=_C5308 ,C3663_=_C5309 ,C3663_=_C5310 ,C3664_=_C3669 ,C3664_=_C5312 ,C3664_=_C5321 ,\nC3664_=_C5322 ,C3664_=_C5323 ,C3664_=_C5325 ,C3664_=_C5326 ,C3664_=_C5327 ,C3668_=_C3669 ,\nC3668_=_C5298</w:t>
      </w:r>
    </w:p>
    <w:p>
      <w:pPr>
        <w:pStyle w:val="PreformattedText"/>
        <w:bidi w:val="0"/>
        <w:spacing w:before="0" w:after="0"/>
        <w:jc w:val="left"/>
        <w:rPr/>
      </w:pPr>
      <w:r>
        <w:rPr/>
        <w:t xml:space="preserve"> </w:t>
      </w:r>
      <w:r>
        <w:rPr/>
        <w:t>,C3668_=_C5302 ,C3668_=_C5304 ,C3668_=_C5306 ,C3668_=_C5308 ,C3668_=_C5309 ,\nC3668_=_C5310 ,C3669_=_C5312 ,C3669_=_C5321 ,C3669_=_C5322 ,C3669_=_C5323 ,C3669_=_C5325 ,\nC3669_=_C5326 ,C3669_=_C5327 ,C5282_=_C5286 ,C5282_=_C5297 ,C5282_=_C5301 ,C5282_=_C5994 ,\nC5282_=_C5998 ,C5282_=_C5999 ,C5282_=_C6000 ,C5282_=_C6001 ,C5286_=_C5297 ,C5286_=_C5301 ,\nC5286_=_C5994 ,C5286_=_C5998 ,C5286_=_C5999 ,C5286_=_C6000 ,C5286_=_C6001 ,C5289_=_C5295 ,\nC5289_=_C5311 ,C5289_=_C5318 ,C5289_=_C5319 ,C5289_=_C5320 ,C5295_=_C5297 ,C5295_=_C5311 ,\nC5295_=_C5318 ,C5295_=_C5319 ,C5295_=_C5320 ,C5297_=_C5301 ,C5297_=_C5994 ,C5297_=_C5998 ,\nC5297_=_C5999 ,C5297_=_C6000 ,C5297_=_C6001 ,C5298_=_C5301 ,C5298_=_C5302 ,C5298_=_C5304 ,\nC5298_=_C5306 ,C5298_=_C5308 ,C5298_=_C5309 ,C5298_=_C5310 ,C5301_=_C5994 ,C5301_=_C5998 ,\nC5301_=_C5999 ,C5301_=_C6000 ,C5301_=_C6001 ,C5302_=_C5304 ,C5302_=_C5306 ,C5302_=_C5308 ,\nC5302_=_C5309 ,C5302_=_C5310 ,C5302_=_C5311 ,C5302_=_C5312 ,C5304_=_C5306 ,C5304_=_C5308 ,\nC5304_=_C5309 ,C5304_=_C5310 ,C5304_=_C5318 ,C5304_=_C5321 ,C5306_=_C5308 ,C5306_=_C5309 ,\nC5306_=_C5310 ,C5306_=_C5322 ,C5308_=_C5309 ,C5308_=_C5310 ,C5308_=_C5325 ,C5308_=_C6000 ,\nC5309_=_C5310 ,C5309_=_C5326 ,C5310_=_C5327 ,C5311_=_C5312 ,C5311_=_C5318 ,C5311_=_C5319 ,\nC5311_=_C5320 ,C5312_=_C5321 ,C5312_=_C5322 ,C5312_=_C5323 ,C5312_=_C5325 ,C5312_=_C5326 ,\nC5312_=_C5327 ,C5318_=_C5319 ,C5318_=_C5320 ,C5318_=_C5321 ,C5319_=_C5320 ,C5319_=_C5999 ,\nC5320_=_C6001 ,C5321_=_C5322 ,C5321_=_C5323 ,C5321_=_C5325 ,C5321_=_C5326 ,C5321_=_C5327 ,\nC5322_=_C5323 ,C5322_=_C5325 ,C5322_=_C5326 ,C5322_=_C5327 ,C5323_=_C5325 ,C5323_=_C5326 ,\nC5323_=_C5327 ,C5325_=_C5326 ,C5325_=_C5327 ,C5325_=_C6000 ,C5326_=_C5327 ,C5994_=_C5998 ,\nC5994_=_C5999 ,C5994_=_C6000 ,C5994_=_C6001 ,C5998_=_C5999 ,C5998_=_C6000 ,C5998_=_C6001 ,\nC5999_=_C6000 ,C5999_=_C6001 ,C6000_=_C6001 ,"];765[shape=box, label="id:765 level: 14\n78: C1158 C1168 C1179 C1187 C1195 \nC1196 C1199 C1206 C1211 C1212 C1213 \nC1214 C1215 C1216 C1217 C1218 C1220 \nC1221 C1222 C1223 C1224 C1225 C1226 \nC1227 C1229 C1230 C1231 C1232 C1233 \nC1234 C1235 C1236 C1237 C1238 C1239 \nC1248 C1251 C1252 C1253 C1254 C1255 \nC1256 C1258 C1259 C1260 C1261 C1268 \nC2519 C2558 C3635 C3638 C3650 C3660 \nC3666 C3671 C3683 C4469 C5299 C5302 \nC5306 C5311 C5312 C5315 C5320 C5322 \nC5328 C5331 C5332 C5333 C5334 C5341 \nC5363 C6001 C6005 C6006 C6007 C6008 \nC6009 \n519: C1158_=_C1168( C1158 C1168 ) C1158_=_C1187( C1158 C1187 ) C1158_=_C1196( C1158 C1196 ) C1158_=_C1220( C1158 C1220 ) C1158_=_C1221( C1158 C1221 ) \nC1158_=_C1222( C1158 C1222 ) C1158_=_C1223( C1158 C1223 ) C1158_=_C1224( C1158 C1224 ) C1158_=_C1225( C1158 C1225 ) C1158_=_C1226( C1158 C1226 ) C1168_=_C1187( C1168 C1187 ) \nC1168_=_C1196( C1168 C1196 ) C1168_=_C1220( C1168 C1220 ) C1168_=_C1221( C1168 C1221 ) C1168_=_C1222( C1168 C1222 ) C1168_=_C1223( C1168 C1223 ) C1168_=_C1224( C1168 C1224 ) \nC1168_=_C1225( C1168 C1225 ) C1168_=_C1226( C1168 C1226 ) C1179_=_C1195( C1179 C1195 ) C1179_=_C1211( C1179 C1211 ) C1179_=_C1212( C1179 C1212 ) C1179_=_C1213( C1179 C1213 ) \nC1179_=_C1214( C1179 C1214 ) C1179_=_C1215( C1179 C1215 ) C1179_=_C1216( C1179 C1216 ) C1179_=_C1217( C1179 C1217 ) C1179_=_C1218( C1179 C1218 ) C1187_=_C1196( C1187 C1196 ) \nC1187_=_C1220( C1187 C1220 ) C1187_=_C1221( C1187 C1221 ) C1187_=_C1222( C1187 C1222 ) C1187_=_C1223( C1187 C1223 ) C1187_=_C1224( C1187 C1224 ) C1187_=_C1225( C1187 C1225 ) \nC1187_=_C1226( C1187 C1226 ) C1195_=_C1196( C1195 C1196 ) C1195_=_C1199( C1195 C1199 ) C1195_=_C1206( C1195 C1206 ) C1195_=_C1211( C1195 C1211 ) C1195_=_C1212( C1195 C1212 ) \nC1195_=_C1213( C1195 C1213 ) C1195_=_C1214( C1195 C1214 ) C1195_=_C1215( C1195 C1215 ) C1195_=_C1216( C1195 C1216 ) C1195_=_C1217( C1195 C1217 ) C1195_=_C1218( C1195 C1218 ) \nC1196_=_C1199( C1196 C1199 ) C1196_=_C1206( C1196 C1206 ) C1196_=_C1220( C1196 C1220 ) C1196_=_C1221( C1196 C1221 ) C1196_=_C1222( C1196 C1222 ) C1196_=_C1223( C1196 C1223 ) \nC1196_=_C1224( C1196 C1224 ) C1196_=_C1225( C1196 C1225 ) C1196_=_C1226( C1196 C1226 ) C1199_=_C1206( C1199 C1206 ) C1199_=_C1239( C1199 C1239 ) C1199_=_C1251( C1199 C1251 ) \nC1199_=_C1252( C1199 C1252 ) C1199_=_C1253( C1199 C1253 ) C1199_=_C1254( C1199 C1254 ) C1199_=_C1255( C1199 C1255 ) C1199_=_C1256( C1199 C1256 ) C1199_=_C1258( C1199 C1258 ) \nC1199_=_C1259( C1199 C1259 ) C1199_=_C1260( C1199 C1260 ) C1199_=_C1261( C1199 C1261 ) C1206_=_C1237( C1206 C1237 ) C1206_=_C3638( C1206 C3638 ) C1206_=_C5306( C1206 C5306 ) \nC1206_=_C5322( C1206 C5322 ) C1206_=_C5328( C1206 C5328 ) C1206_=_C5332( C1206 C5332 ) C1206_=_C5333( C1206 C5333 ) C1206_=_C5334( C1206 C5334 ) C1211_=_C1212( C1211 C1212 ) \nC1211_=_C1213( C1211 C1213 ) C1211_=_C1214( C1211 C1214 ) C1211_=_C1215( C1211 C1215 ) C1211_=_C1216( C1211 C1216 ) C1211_=_C1217( C1211 C1217 ) C1211_=_C1218( C1211 C1218 ) \nC1211_=_C1229( C1211 C1229 ) C1211_=_C1251( C1211 C1251 ) C1211_=_C1268( C1211 C1268 ) C1212_=_C1213( C1212 C1213 ) C1212_=_C1214( C1212 C1214 ) C1212_=_C1215( C1212 C1215 ) \nC1212_=_C1216( C1212 C1216 ) C1212_=_C1217( C1212 C1217 ) C1212_=_C1218( C1212 C1218 ) C1213_=_C1214( C1213 C1214 ) C1213_=_C1215( C1213 C1215 ) C1213_=_C1216( C1213 C1216 ) \nC1213_=_C1217( C1213 C1217 ) C1213_=_C1218( C1213 C1218 ) C1213_=_C3635( C1213 C3635 ) C1213_=_C3638( C1213 C3638 ) C1214_=_C1215( C1214 C1215 ) C1214_=_C1216( C1214 C1216 ) \nC1214_=_C1217( C1214 C1217 ) C1214_=_C1218( C1214 C1218 ) C1214_=_C3650( C1214 C3650 ) C1215_=_C1216( C1215 C1216 ) C1215_=_C1217( C1215 C1217 ) C1215_=_C1218( C1215 C1218 ) \nC1215_=_C3660( C1215 C3660 ) C1216_=_C1217( C1216 C1217 ) C1216_=_C1218( C1216 C1218 ) C1216_=_C3666( C1216 C3666 ) C1217_=_C1218( C1217 C1218 ) C1217_=_C1225( C1217 C1225 ) \nC1217_=_C1248( C1217 C1248 ) C1217_=_C1259( C1217 C1259 ) C1217_=_C1268( C1217 C1268 ) C1217_=_C3635( C1217 C3635 ) C1217_=_C5299( C1217 C5299 ) C1217_=_C5302( C1217 C5302 ) \nC1217_=_C5311( C1217 C5311 ) C1217_=_C5312( C1217 C5312 ) C1217_=_C5315( C1217 C5315 ) C1218_=_C1226( C1218 C1226 ) C1218_=_C1260( C1218 C1260 ) C1218_=_C5328( C1218 C5328 ) \nC1218_=_C5331( C1218 C5331 ) C1220_=_C1221( C1220 C1221 ) C1220_=_C1222( C1220 C1222 ) C1220_=_C1223( C1220 C1223 ) C1220_=_C1224( C1220 C1224 ) C1220_=_C1225( C1220 C1225 ) \nC1220_=_C1226( C1220 C1226 ) C1220_=_C1227( C1220 C1227 ) C1220_=_C1239( C1220 C1239 ) C1220_=_C1248( C1220 C1248 ) C1221_=_C1222( C1221 C1222 ) C1221_=_C1223( C1221 C1223 ) \nC1221_=_C1224( C1221 C1224 ) C1221_=_C1225( C1221 C1225 ) C1221_=_C1226( C1221 C1226 ) C1222_=_C1223( C1222 C1223 ) C1222_=_C1224( C1222 C1224 ) C1222_=_C1225( C1222 C1225 ) \nC1222_=_C1226( C1222 C1226 ) C1223_=_C1224( C1223 C1224 ) C1223_=_C1225( C1223 C1225 ) C1223_=_C1226( C1223 C1226 ) C1224_=_C1225( C1224 C1225 ) C1224_=_C1226( C1224 C1226 ) \nC1224_=_C1233( C1224 C1233 ) C1224_=_C1258( C1224 C1258 ) C1224_=_C3671( C1224 C3671 ) C1225_=_C1226( C1225 C1226 ) C1225_=_C1248( C1225 C1248 ) C1225_=_C1259( C1225 C1259 ) \nC1225_=_C1268( C1225 C1268 ) C1225_=_C3635( C1225 C3635 ) C1225_=_C5299( C1225 C5299 ) C1225_=_C5302( C1225 C5302 ) C1225_=_C5311( C1225 C5311 ) C1225_=_C5312( C1225 C5312 ) \nC1225_=_C5315( C1225 C5315 ) C1226_=_C1260( C1226 C1260 ) C1226_=_C5328( C1226 C5328 ) C1226_=_C5331( C1226 C5331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8( C1227 C1248 ) C1229_=_C1230( C1229 C1230 ) C1229_=_C1231( C1229 C1231 ) \nC1229_=_C1232( C1229 C1232 ) C1229_=_C1233( C1229 C1233 ) C1229_=_C1234( C1229 C1234 ) C1229_=_C1235( C1229 C1235 ) C1229_=_C1236( C1229 C1236 ) C1229_=_C1237( C1229 C1237 ) \nC1229_=_C1238( C1229 C1238 ) C1229_=_C1251( C1229 C1251 ) C1229_=_C1268( C1229 C1268 ) C1230_=_C1231( C1230 C1231 ) C1230_=_C1232( C1230 C1232 ) C1230_=_C1233( C1230 C1233 ) \nC1230_=_C1234( C1230 C1234 ) C1230_=_C1235( C1230 C1235 ) C1230_=_C1236( C1230 C1236 ) C1230_=_C1237( C1230 C1237 ) C1230_=_C1238( C1230 C1238 ) C1231_=_C1232( C1231 C1232 ) \nC1231_=_C1233( C1231 C1233 ) C1231_=_C1234( C1231 C1234 ) C1231_=_C1235( C1231 C1235 ) C1231_=_C1236( C1231 C1236 ) C1231_=_C1237( C1231 C1237 ) C1231_=_C1238( C1231 C1238 ) \nC1232_=_C1233( C1232 C1233 ) C1232_=_C1234( C1232 C1234 ) C1232_=_C1235( C1232 C1235 ) C1232_=_C1236( C1232 C1236 ) C1232_=_C1237( C1232 C1237 ) C1232_=_C1238( C1232 C1238 ) \nC1232_=_C1256( C1232 C1256 ) C1233_=_C1234( C1233 C1234 ) C1233_=_C1235( C1233 C1235 ) C1233_=_C1236( C1233 C1236 ) C1233_=_C1237( C1233 C1237 ) C1233_=_C1238( C1233 C1238 ) \nC1233_=_C1258( C1233 C1258 ) C1233_=_C3671( C1233 C3671 ) C1234_=_C1235( C1234 C1235 ) C1234_=_C1236( C1234 C1236 ) C1234_=_C1237( C1234 C1237 ) C1234_=_C1238( C1234 C1238 ) \nC1234_=_C5302( C1234 C5302 ) C1234_=_C5306( C1234 C5306 ) C1235_=_C1236( C1235 C1236 ) C1235_=_C1237( C1235 C1237 ) C1235_=_C1238( C1235 C1238 ) C1235_=_C5311( C1235 C5311 ) \nC1235_=_C5320( C1235 C5320 ) C1236_=_C1237( C1236 C1237 ) C1236_=_C1238( C1236 C1238 ) C1236_=_C5312( C1236 C5312 ) C1236_=_C5322( C1236 C5322 ) C1237_=_C1238( C1237 C1238 ) \nC1237_=_C3638( C1237 C3638 ) C1237_=_C5306( C1237 C5306 ) C1237_=_C5322( C1237 C5322 ) C1237_=_C5328( C1237 C5328 ) C1237_=_C5332( C1237 C5332 ) C1237_=_C5333( C1237 C5333 ) \nC1237_=_C5334( C1237 C5334 ) C1238_=_C1261( C1238 C1261 ) C1239_=_C1248( C1239 C1248 ) C1239_=_C1251( C1239 C1251 ) C1239_=_C1252( C1239 C1252 ) C1239_=_C1253( C1239 C1253 ) \nC1239_=_C1254( C1239 C1254 ) C1239_=_C1255( C1239 C1255 ) C1239_=_C1256( C1239 C1256 ) C1239_=_C1258( C1239 C1258 ) C1239_=_C1259( C1239 C1259 ) C1239_=_C1260( C1239 C1260 ) \nC1239_=_C1261( C1239 C1261 ) C1248_=_C1259( C1248 C1259 ) C1248_=_C1268( C1248 C1268 ) C1248_=_C3635( C1248 C3635 ) C1248_=_C5299(</w:t>
      </w:r>
    </w:p>
    <w:p>
      <w:pPr>
        <w:pStyle w:val="PreformattedText"/>
        <w:bidi w:val="0"/>
        <w:spacing w:before="0" w:after="0"/>
        <w:jc w:val="left"/>
        <w:rPr/>
      </w:pPr>
      <w:r>
        <w:rPr/>
        <w:t xml:space="preserve"> </w:t>
      </w:r>
      <w:r>
        <w:rPr/>
        <w:t>C1248 C5299 ) C1248_=_C5302( C1248 C5302 ) \nC1248_=_C5311( C1248 C5311 ) C1248_=_C5312( C1248 C5312 ) C1248_=_C5315( C1248 C5315 ) C1251_=_C1252( C1251 C1252 ) C1251_=_C1253( C1251 C1253 ) C1251_=_C1254( C1251 C1254 ) \nC1251_=_C1255( C1251 C1255 ) C1251_=_C1256( C1251 C1256 ) C1251_=_C1258( C1251 C1258 ) C1251_=_C1259( C1251 C1259 ) C1251_=_C1260( C1251 C1260 ) C1251_=_C1261( C1251 C1261 ) \nC1251_=_C1268( C1251 C1268 ) C1252_=_C1253( C1252 C1253 ) C1252_=_C1254( C1252 C1254 ) C1252_=_C1255( C1252 C1255 ) C1252_=_C1256( C1252 C1256 ) C1252_=_C1258( C1252 C1258 ) \nC1252_=_C1259( C1252 C1259 ) C1252_=_C1260( C1252 C1260 ) C1252_=_C1261( C1252 C1261 ) C1253_=_C1254( C1253 C1254 ) C1253_=_C1255( C1253 C1255 ) C1253_=_C1256( C1253 C1256 ) \nC1253_=_C1258( C1253 C1258 ) C1253_=_C1259( C1253 C1259 ) C1253_=_C1260( C1253 C1260 ) C1253_=_C1261( C1253 C1261 ) C1254_=_C1255( C1254 C1255 ) C1254_=_C1256( C1254 C1256 ) \nC1254_=_C1258( C1254 C1258 ) C1254_=_C1259( C1254 C1259 ) C1254_=_C1260( C1254 C1260 ) C1254_=_C1261( C1254 C1261 ) C1254_=_C2558( C1254 C2558 ) C1255_=_C1256( C1255 C1256 ) \nC1255_=_C1258( C1255 C1258 ) C1255_=_C1259( C1255 C1259 ) C1255_=_C1260( C1255 C1260 ) C1255_=_C1261( C1255 C1261 ) C1256_=_C1258( C1256 C1258 ) C1256_=_C1259( C1256 C1259 ) \nC1256_=_C1260( C1256 C1260 ) C1256_=_C1261( C1256 C1261 ) C1258_=_C1259( C1258 C1259 ) C1258_=_C1260( C1258 C1260 ) C1258_=_C1261( C1258 C1261 ) C1258_=_C3671( C1258 C3671 ) \nC1259_=_C1260( C1259 C1260 ) C1259_=_C1261( C1259 C1261 ) C1259_=_C1268( C1259 C1268 ) C1259_=_C3635( C1259 C3635 ) C1259_=_C5299( C1259 C5299 ) C1259_=_C5302( C1259 C5302 ) \nC1259_=_C5311( C1259 C5311 ) C1259_=_C5312( C1259 C5312 ) C1259_=_C5315( C1259 C5315 ) C1260_=_C1261( C1260 C1261 ) C1260_=_C5328( C1260 C5328 ) C1260_=_C5331( C1260 C5331 ) \nC1268_=_C3635( C1268 C3635 ) C1268_=_C5299( C1268 C5299 ) C1268_=_C5302( C1268 C5302 ) C1268_=_C5311( C1268 C5311 ) C1268_=_C5312( C1268 C5312 ) C1268_=_C5315( C1268 C5315 ) \nC2519_=_C2558( C2519 C2558 ) C2519_=_C3650( C2519 C3650 ) C2519_=_C3660( C2519 C3660 ) C2519_=_C3666( C2519 C3666 ) C2519_=_C3671( C2519 C3671 ) C2519_=_C3683( C2519 C3683 ) \nC2519_=_C4469( C2519 C4469 ) C2519_=_C5320( C2519 C5320 ) C2519_=_C5331( C2519 C5331 ) C2519_=_C5341( C2519 C5341 ) C2519_=_C5363( C2519 C5363 ) C2519_=_C6001( C2519 C6001 ) \nC2519_=_C6005( C2519 C6005 ) C2519_=_C6006( C2519 C6006 ) C2519_=_C6007( C2519 C6007 ) C2519_=_C6008( C2519 C6008 ) C2519_=_C6009( C2519 C6009 ) C2558_=_C3650( C2558 C3650 ) \nC2558_=_C3660( C2558 C3660 ) C2558_=_C3666( C2558 C3666 ) C2558_=_C3671( C2558 C3671 ) C2558_=_C3683( C2558 C3683 ) C2558_=_C4469( C2558 C4469 ) C2558_=_C5320( C2558 C5320 ) \nC2558_=_C5331( C2558 C5331 ) C2558_=_C5341( C2558 C5341 ) C2558_=_C5363( C2558 C5363 ) C2558_=_C6001( C2558 C6001 ) C2558_=_C6005( C2558 C6005 ) C2558_=_C6006( C2558 C6006 ) \nC2558_=_C6007( C2558 C6007 ) C2558_=_C6008( C2558 C6008 ) C2558_=_C6009( C2558 C6009 ) C3635_=_C3638( C3635 C3638 ) C3635_=_C5299( C3635 C5299 ) C3635_=_C5302( C3635 C5302 ) \nC3635_=_C5311( C3635 C5311 ) C3635_=_C5312( C3635 C5312 ) C3635_=_C5315( C3635 C5315 ) C3638_=_C5306( C3638 C5306 ) C3638_=_C5322( C3638 C5322 ) C3638_=_C5328( C3638 C5328 ) \nC3638_=_C5332( C3638 C5332 ) C3638_=_C5333( C3638 C5333 ) C3638_=_C5334( C3638 C5334 ) C3650_=_C3660( C3650 C3660 ) C3650_=_C3666( C3650 C3666 ) C3650_=_C3671( C3650 C3671 ) \nC3650_=_C3683( C3650 C3683 ) C3650_=_C4469( C3650 C4469 ) C3650_=_C5320( C3650 C5320 ) C3650_=_C5331( C3650 C5331 ) C3650_=_C5341( C3650 C5341 ) C3650_=_C5363( C3650 C5363 ) \nC3650_=_C6001( C3650 C6001 ) C3650_=_C6005( C3650 C6005 ) C3650_=_C6006( C3650 C6006 ) C3650_=_C6007( C3650 C6007 ) C3650_=_C6008( C3650 C6008 ) C3650_=_C6009( C3650 C6009 ) \nC3660_=_C3666( C3660 C3666 ) C3660_=_C3671( C3660 C3671 ) C3660_=_C3683( C3660 C3683 ) C3660_=_C4469( C3660 C4469 ) C3660_=_C5320( C3660 C5320 ) C3660_=_C5331( C3660 C5331 ) \nC3660_=_C5341( C3660 C5341 ) C3660_=_C5363( C3660 C5363 ) C3660_=_C6001( C3660 C6001 ) C3660_=_C6005( C3660 C6005 ) C3660_=_C6006( C3660 C6006 ) C3660_=_C6007( C3660 C6007 ) \nC3660_=_C6008( C3660 C6008 ) C3660_=_C6009( C3660 C6009 ) C3666_=_C3671( C3666 C3671 ) C3666_=_C3683( C3666 C3683 ) C3666_=_C4469( C3666 C4469 ) C3666_=_C5320( C3666 C5320 ) \nC3666_=_C5331( C3666 C5331 ) C3666_=_C5341( C3666 C5341 ) C3666_=_C5363( C3666 C5363 ) C3666_=_C6001( C3666 C6001 ) C3666_=_C6005( C3666 C6005 ) C3666_=_C6006( C3666 C6006 ) \nC3666_=_C6007( C3666 C6007 ) C3666_=_C6008( C3666 C6008 ) C3666_=_C6009( C3666 C6009 ) C3671_=_C3683( C3671 C3683 ) C3671_=_C4469( C3671 C4469 ) C3671_=_C5320( C3671 C5320 ) \nC3671_=_C5331( C3671 C5331 ) C3671_=_C5341( C3671 C5341 ) C3671_=_C5363( C3671 C5363 ) C3671_=_C6001( C3671 C6001 ) C3671_=_C6005( C3671 C6005 ) C3671_=_C6006( C3671 C6006 ) \nC3671_=_C6007( C3671 C6007 ) C3671_=_C6008( C3671 C6008 ) C3671_=_C6009( C3671 C6009 ) C3683_=_C4469( C3683 C4469 ) C3683_=_C5320( C3683 C5320 ) C3683_=_C5331( C3683 C5331 ) \nC3683_=_C5341( C3683 C5341 ) C3683_=_C5363( C3683 C5363 ) C3683_=_C6001( C3683 C6001 ) C3683_=_C6005( C3683 C6005 ) C3683_=_C6006( C3683 C6006 ) C3683_=_C6007( C3683 C6007 ) \nC3683_=_C6008( C3683 C6008 ) C3683_=_C6009( C3683 C6009 ) C4469_=_C5320( C4469 C5320 ) C4469_=_C5331( C4469 C5331 ) C4469_=_C5341( C4469 C5341 ) C4469_=_C5363( C4469 C5363 ) \nC4469_=_C6001( C4469 C6001 ) C4469_=_C6005( C4469 C6005 ) C4469_=_C6006( C4469 C6006 ) C4469_=_C6007( C4469 C6007 ) C4469_=_C6008( C4469 C6008 ) C4469_=_C6009( C4469 C6009 ) \nC5299_=_C5302( C5299 C5302 ) C5299_=_C5311( C5299 C5311 ) C5299_=_C5312( C5299 C5312 ) C5299_=_C5315( C5299 C5315 ) C5302_=_C5306( C5302 C5306 ) C5302_=_C5311( C5302 C5311 ) \nC5302_=_C5312( C5302 C5312 ) C5302_=_C5315( C5302 C5315 ) C5306_=_C5322( C5306 C5322 ) C5306_=_C5328( C5306 C5328 ) C5306_=_C5332( C5306 C5332 ) C5306_=_C5333( C5306 C5333 ) \nC5306_=_C5334( C5306 C5334 ) C5311_=_C5312( C5311 C5312 ) C5311_=_C5315( C5311 C5315 ) C5311_=_C5320( C5311 C5320 ) C5312_=_C5315( C5312 C5315 ) C5312_=_C5322( C5312 C5322 ) \nC5315_=_C5334( C5315 C5334 ) C5320_=_C5331( C5320 C5331 ) C5320_=_C5341( C5320 C5341 ) C5320_=_C5363( C5320 C5363 ) C5320_=_C6001( C5320 C6001 ) C5320_=_C6005( C5320 C6005 ) \nC5320_=_C6006( C5320 C6006 ) C5320_=_C6007( C5320 C6007 ) C5320_=_C6008( C5320 C6008 ) C5320_=_C6009( C5320 C6009 ) C5322_=_C5328( C5322 C5328 ) C5322_=_C5332( C5322 C5332 ) \nC5322_=_C5333( C5322 C5333 ) C5322_=_C5334( C5322 C5334 ) C5328_=_C5331( C5328 C5331 ) C5328_=_C5332( C5328 C5332 ) C5328_=_C5333( C5328 C5333 ) C5328_=_C5334( C5328 C5334 ) \nC5331_=_C5341( C5331 C5341 ) C5331_=_C5363( C5331 C5363 ) C5331_=_C6001( C5331 C6001 ) C5331_=_C6005( C5331 C6005 ) C5331_=_C6006( C5331 C6006 ) C5331_=_C6007( C5331 C6007 ) \nC5331_=_C6008( C5331 C6008 ) C5331_=_C6009( C5331 C6009 ) C5332_=_C5333( C5332 C5333 ) C5332_=_C5334( C5332 C5334 ) C5332_=_C5341( C5332 C5341 ) C5333_=_C5334( C5333 C5334 ) \nC5341_=_C5363( C5341 C5363 ) C5341_=_C6001( C5341 C6001 ) C5341_=_C6005( C5341 C6005 ) C5341_=_C6006( C5341 C6006 ) C5341_=_C6007( C5341 C6007 ) C5341_=_C6008( C5341 C6008 ) \nC5341_=_C6009( C5341 C6009 ) C5363_=_C6001( C5363 C6001 ) C5363_=_C6005( C5363 C6005 ) C5363_=_C6006( C5363 C6006 ) C5363_=_C6007( C5363 C6007 ) C5363_=_C6008( C5363 C6008 ) \nC5363_=_C6009( C5363 C6009 ) C6001_=_C6005( C6001 C6005 ) C6001_=_C6006( C6001 C6006 ) C6001_=_C6007( C6001 C6007 ) C6001_=_C6008( C6001 C6008 ) C6001_=_C6009( C6001 C6009 ) \nC6005_=_C6006( C6005 C6006 ) C6005_=_C6007( C6005 C6007 ) C6005_=_C6008( C6005 C6008 ) C6005_=_C6009( C6005 C6009 ) C6006_=_C6007( C6006 C6007 ) C6006_=_C6008( C6006 C6008 ) \nC6006_=_C6009( C6006 C6009 ) C6007_=_C6008( C6007 C6008 ) C6007_=_C6009( C6007 C6009 ) C6008_=_C6009( C6008 C6009 ) "];713-&gt;765[label="74: C1158 C1168 C1179 C1187 C1195 \nC1196 C1199 C1206 C1211 C1212 C1213 \nC1214 C1215 C1216 C1218 C1220 C1221 \nC1222 C1223 C1224 C1226 C1227 C1229 \nC1230 C1231 C1232 C1233 C1234 C1235 \nC1236 C1238 C1239 C1248 C1251 C1252 \nC1253 C1254 C1255 C1256 C1258 C1260 \nC1261 C1268 C2519 C2558 C3635 C3638 \nC3650 C3660 C3666 C3671 C3683 C4469 \nC5299 C5302 C5306 C5311 C5312 C5315 \nC5320 C5322 C5328 C5331 C5332 C5333 \nC5334 C5341 C5363 C6001 C6005 C6006 \nC6007 C6008 C6009 \n444: C1158_=_C1168 ,C1158_=_C1187 ,C1158_=_C1196 ,C1158_=_C1220 ,C1158_=_C1221 ,\nC1158_=_C1222 ,C1158_=_C1223 ,C1158_=_C1224 ,C1158_=_C1226 ,C1168_=_C1187 ,C1168_=_C1196 ,\nC1168_=_C1220 ,C1168_=_C1221 ,C1168_=_C1222 ,C1168_=_C1223 ,C1168_=_C1224 ,C1168_=_C1226 ,\nC1179_=_C1195 ,C1179_=_C1211 ,C1179_=_C1212 ,C1179_=_C1213 ,C1179_=_C1214 ,C1179_=_C1215 ,\nC1179_=_C1216 ,C1179_=_C1218 ,C1187_=_C1196 ,C1187_=_C1220 ,C1187_=_C1221 ,C1187_=_C1222 ,\nC1187_=_C1223 ,C1187_=_C1224 ,C1187_=_C1226 ,C1195_=_C1196 ,C1195_=_C1199 ,C1195_=_C1206 ,\nC1195_=_C1211 ,C1195_=_C1212 ,C1195_=_C1213 ,C1195_=_C1214 ,C1195_=_C1215 ,C1195_=_C1216 ,\nC1195_=_C1218 ,C1196_=_C1199 ,C1196_=_C1206 ,C1196_=_C1220 ,C1196_=_C1221 ,C1196_=_C1222 ,\nC1196_=_C1223 ,C1196_=_C1224 ,C1196_=_C1226 ,C1199_=_C1206 ,C1199_=_C1239 ,C1199_=_C1251 ,\nC1199_=_C1252 ,C1199_=_C1253 ,C1199_=_C1254 ,C1199_=_C1255 ,C1199_=_C1256 ,C1199_=_C1258 ,\nC1199_=_C1260 ,C1199_=_C1261 ,C1206_=_C3638 ,C1206_=_C5306 ,C1206_=_C5322 ,C1206_=_C5328 ,\nC1206_=_C5332 ,C1206_=_C5333 ,C1206_=_C5334 ,C1211_=_C1212 ,C1211_=_C1213 ,C1211_=_C1214 ,\nC1211_=_C1215 ,C1211_=_C1216 ,C1211_=_C1218 ,C1211_=_C1229 ,C1211_=_C1251 ,C1211_=_C1268 ,\nC1212_=_C1213 ,C1212_=_C1214 ,C1212_=_C1215 ,C1212_=_C1216 ,C1212_=_C1218 ,C1213_=_C1214 ,\nC1213_=_C1215 ,C1213_=_C1216 ,C1213_=_C1218 ,C1213_=_C3635 ,C1213_=_C3638 ,C1214_=_C1215 ,\nC1214_=_C1216 ,C1214_=_C1218 ,C1214_=_C3650 ,C1215_=_C1216 ,C1215_=_C1218 ,C1215_=_C3660 ,\nC1216_=_C1218 ,C1216_=_C3666 ,C1218_=_C1226 ,C1218_=_C1260 ,C1218_=_C5328 ,C1218_=_C5331 ,\nC1220_=_C1221 ,C1220_=_C1222 ,C1220_=_C1223 ,C1220_=_C1224 ,C1220_=_C1226 ,C1220_=_C1227 ,\nC1220_=_C1239 ,C1220_=_C1248 ,C1221_=_C1222</w:t>
      </w:r>
    </w:p>
    <w:p>
      <w:pPr>
        <w:pStyle w:val="PreformattedText"/>
        <w:bidi w:val="0"/>
        <w:spacing w:before="0" w:after="0"/>
        <w:jc w:val="left"/>
        <w:rPr/>
      </w:pPr>
      <w:r>
        <w:rPr/>
        <w:t xml:space="preserve"> </w:t>
      </w:r>
      <w:r>
        <w:rPr/>
        <w:t>,C1221_=_C1223 ,C1221_=_C1224 ,C1221_=_C1226 ,\nC1222_=_C1223 ,C1222_=_C1224 ,C1222_=_C1226 ,C1223_=_C1224 ,C1223_=_C1226 ,C1224_=_C1226 ,\nC1224_=_C1233 ,C1224_=_C1258 ,C1224_=_C3671 ,C1226_=_C1260 ,C1226_=_C5328 ,C1226_=_C5331 ,\nC1227_=_C1229 ,C1227_=_C1230 ,C1227_=_C1231 ,C1227_=_C1232 ,C1227_=_C1233 ,C1227_=_C1234 ,\nC1227_=_C1235 ,C1227_=_C1236 ,C1227_=_C1238 ,C1227_=_C1239 ,C1227_=_C1248 ,C1229_=_C1230 ,\nC1229_=_C1231 ,C1229_=_C1232 ,C1229_=_C1233 ,C1229_=_C1234 ,C1229_=_C1235 ,C1229_=_C1236 ,\nC1229_=_C1238 ,C1229_=_C1251 ,C1229_=_C1268 ,C1230_=_C1231 ,C1230_=_C1232 ,C1230_=_C1233 ,\nC1230_=_C1234 ,C1230_=_C1235 ,C1230_=_C1236 ,C1230_=_C1238 ,C1231_=_C1232 ,C1231_=_C1233 ,\nC1231_=_C1234 ,C1231_=_C1235 ,C1231_=_C1236 ,C1231_=_C1238 ,C1232_=_C1233 ,C1232_=_C1234 ,\nC1232_=_C1235 ,C1232_=_C1236 ,C1232_=_C1238 ,C1232_=_C1256 ,C1233_=_C1234 ,C1233_=_C1235 ,\nC1233_=_C1236 ,C1233_=_C1238 ,C1233_=_C1258 ,C1233_=_C3671 ,C1234_=_C1235 ,C1234_=_C1236 ,\nC1234_=_C1238 ,C1234_=_C5302 ,C1234_=_C5306 ,C1235_=_C1236 ,C1235_=_C1238 ,C1235_=_C5311 ,\nC1235_=_C5320 ,C1236_=_C1238 ,C1236_=_C5312 ,C1236_=_C5322 ,C1238_=_C1261 ,C1239_=_C1248 ,\nC1239_=_C1251 ,C1239_=_C1252 ,C1239_=_C1253 ,C1239_=_C1254 ,C1239_=_C1255 ,C1239_=_C1256 ,\nC1239_=_C1258 ,C1239_=_C1260 ,C1239_=_C1261 ,C1248_=_C1268 ,C1248_=_C3635 ,C1248_=_C5299 ,\nC1248_=_C5302 ,C1248_=_C5311 ,C1248_=_C5312 ,C1248_=_C5315 ,C1251_=_C1252 ,C1251_=_C1253 ,\nC1251_=_C1254 ,C1251_=_C1255 ,C1251_=_C1256 ,C1251_=_C1258 ,C1251_=_C1260 ,C1251_=_C1261 ,\nC1251_=_C1268 ,C1252_=_C1253 ,C1252_=_C1254 ,C1252_=_C1255 ,C1252_=_C1256 ,C1252_=_C1258 ,\nC1252_=_C1260 ,C1252_=_C1261 ,C1253_=_C1254 ,C1253_=_C1255 ,C1253_=_C1256 ,C1253_=_C1258 ,\nC1253_=_C1260 ,C1253_=_C1261 ,C1254_=_C1255 ,C1254_=_C1256 ,C1254_=_C1258 ,C1254_=_C1260 ,\nC1254_=_C1261 ,C1254_=_C2558 ,C1255_=_C1256 ,C1255_=_C1258 ,C1255_=_C1260 ,C1255_=_C1261 ,\nC1256_=_C1258 ,C1256_=_C1260 ,C1256_=_C1261 ,C1258_=_C1260 ,C1258_=_C1261 ,C1258_=_C3671 ,\nC1260_=_C1261 ,C1260_=_C5328 ,C1260_=_C5331 ,C1268_=_C3635 ,C1268_=_C5299 ,C1268_=_C5302 ,\nC1268_=_C5311 ,C1268_=_C5312 ,C1268_=_C5315 ,C2519_=_C2558 ,C2519_=_C3650 ,C2519_=_C3660 ,\nC2519_=_C3666 ,C2519_=_C3671 ,C2519_=_C3683 ,C2519_=_C4469 ,C2519_=_C5320 ,C2519_=_C5331 ,\nC2519_=_C5341 ,C2519_=_C5363 ,C2519_=_C6001 ,C2519_=_C6005 ,C2519_=_C6006 ,C2519_=_C6007 ,\nC2519_=_C6008 ,C2519_=_C6009 ,C2558_=_C3650 ,C2558_=_C3660 ,C2558_=_C3666 ,C2558_=_C3671 ,\nC2558_=_C3683 ,C2558_=_C4469 ,C2558_=_C5320 ,C2558_=_C5331 ,C2558_=_C5341 ,C2558_=_C5363 ,\nC2558_=_C6001 ,C2558_=_C6005 ,C2558_=_C6006 ,C2558_=_C6007 ,C2558_=_C6008 ,C2558_=_C6009 ,\nC3635_=_C3638 ,C3635_=_C5299 ,C3635_=_C5302 ,C3635_=_C5311 ,C3635_=_C5312 ,C3635_=_C5315 ,\nC3638_=_C5306 ,C3638_=_C5322 ,C3638_=_C5328 ,C3638_=_C5332 ,C3638_=_C5333 ,C3638_=_C5334 ,\nC3650_=_C3660 ,C3650_=_C3666 ,C3650_=_C3671 ,C3650_=_C3683 ,C3650_=_C4469 ,C3650_=_C5320 ,\nC3650_=_C5331 ,C3650_=_C5341 ,C3650_=_C5363 ,C3650_=_C6001 ,C3650_=_C6005 ,C3650_=_C6006 ,\nC3650_=_C6007 ,C3650_=_C6008 ,C3650_=_C6009 ,C3660_=_C3666 ,C3660_=_C3671 ,C3660_=_C3683 ,\nC3660_=_C4469 ,C3660_=_C5320 ,C3660_=_C5331 ,C3660_=_C5341 ,C3660_=_C5363 ,C3660_=_C6001 ,\nC3660_=_C6005 ,C3660_=_C6006 ,C3660_=_C6007 ,C3660_=_C6008 ,C3660_=_C6009 ,C3666_=_C3671 ,\nC3666_=_C3683 ,C3666_=_C4469 ,C3666_=_C5320 ,C3666_=_C5331 ,C3666_=_C5341 ,C3666_=_C5363 ,\nC3666_=_C6001 ,C3666_=_C6005 ,C3666_=_C6006 ,C3666_=_C6007 ,C3666_=_C6008 ,C3666_=_C6009 ,\nC3671_=_C3683 ,C3671_=_C4469 ,C3671_=_C5320 ,C3671_=_C5331 ,C3671_=_C5341 ,C3671_=_C5363 ,\nC3671_=_C6001 ,C3671_=_C6005 ,C3671_=_C6006 ,C3671_=_C6007 ,C3671_=_C6008 ,C3671_=_C6009 ,\nC3683_=_C4469 ,C3683_=_C5320 ,C3683_=_C5331 ,C3683_=_C5341 ,C3683_=_C5363 ,C3683_=_C6001 ,\nC3683_=_C6005 ,C3683_=_C6006 ,C3683_=_C6007 ,C3683_=_C6008 ,C3683_=_C6009 ,C4469_=_C5320 ,\nC4469_=_C5331 ,C4469_=_C5341 ,C4469_=_C5363 ,C4469_=_C6001 ,C4469_=_C6005 ,C4469_=_C6006 ,\nC4469_=_C6007 ,C4469_=_C6008 ,C4469_=_C6009 ,C5299_=_C5302 ,C5299_=_C5311 ,C5299_=_C5312 ,\nC5299_=_C5315 ,C5302_=_C5306 ,C5302_=_C5311 ,C5302_=_C5312 ,C5302_=_C5315 ,C5306_=_C5322 ,\nC5306_=_C5328 ,C5306_=_C5332 ,C5306_=_C5333 ,C5306_=_C5334 ,C5311_=_C5312 ,C5311_=_C5315 ,\nC5311_=_C5320 ,C5312_=_C5315 ,C5312_=_C5322 ,C5315_=_C5334 ,C5320_=_C5331 ,C5320_=_C5341 ,\nC5320_=_C5363 ,C5320_=_C6001 ,C5320_=_C6005 ,C5320_=_C6006 ,C5320_=_C6007 ,C5320_=_C6008 ,\nC5320_=_C6009 ,C5322_=_C5328 ,C5322_=_C5332 ,C5322_=_C5333 ,C5322_=_C5334 ,C5328_=_C5331 ,\nC5328_=_C5332 ,C5328_=_C5333 ,C5328_=_C5334 ,C5331_=_C5341 ,C5331_=_C5363 ,C5331_=_C6001 ,\nC5331_=_C6005 ,C5331_=_C6006 ,C5331_=_C6007 ,C5331_=_C6008 ,C5331_=_C6009 ,C5332_=_C5333 ,\nC5332_=_C5334 ,C5332_=_C5341 ,C5333_=_C5334 ,C5341_=_C5363 ,C5341_=_C6001 ,C5341_=_C6005 ,\nC5341_=_C6006 ,C5341_=_C6007 ,C5341_=_C6008 ,C5341_=_C6009 ,C5363_=_C6001 ,C5363_=_C6005 ,\nC5363_=_C6006 ,C5363_=_C6007 ,C5363_=_C6008 ,C5363_=_C6009 ,C6001_=_C6005 ,C6001_=_C6006 ,\nC6001_=_C6007 ,C6001_=_C6008 ,C6001_=_C6009 ,C6005_=_C6006 ,C6005_=_C6007 ,C6005_=_C6008 ,\nC6005_=_C6009 ,C6006_=_C6007 ,C6006_=_C6008 ,C6006_=_C6009 ,C6007_=_C6008 ,C6007_=_C6009 ,\nC6008_=_C6009 ,"];766[shape=box, label="id:766 level: 14\n44: C143 C168 C1213 C1244 C2465 \nC2498 C2520 C2529 C2559 C2563 C3611 \nC3630 C3631 C3632 C3633 C3634 C3635 \nC3636 C3637 C3638 C3639 C3640 C3641 \nC3642 C3697 C3709 C3717 C3724 C4480 \nC4487 C5309 C5326 C5352 C5357 C5372 \nC5377 C6003 C6006 C6010 C6011 C6012 \nC6013 C6014 C6015 \n486: C143_=_C168( C143 C168 ) C143_=_C1213( C143 C1213 ) C143_=_C1244( C143 C1244 ) C143_=_C2465( C143 C2465 ) C143_=_C2498( C143 C2498 ) \nC143_=_C2529( C143 C2529 ) C143_=_C2563( C143 C2563 ) C143_=_C3611( C143 C3611 ) C143_=_C3630( C143 C3630 ) C143_=_C3631( C143 C3631 ) C143_=_C3632( C143 C3632 ) \nC143_=_C3633( C143 C3633 ) C143_=_C3634( C143 C3634 ) C143_=_C3635( C143 C3635 ) C143_=_C3636( C143 C3636 ) C143_=_C3637( C143 C3637 ) C143_=_C3638( C143 C3638 ) \nC143_=_C3639( C143 C3639 ) C143_=_C3640( C143 C3640 ) C143_=_C3641( C143 C3641 ) C143_=_C3642( C143 C3642 ) C168_=_C1213( C168 C1213 ) C168_=_C1244( C168 C1244 ) \nC168_=_C2465( C168 C2465 ) C168_=_C2498( C168 C2498 ) C168_=_C2529( C168 C2529 ) C168_=_C2563( C168 C2563 ) C168_=_C3611( C168 C3611 ) C168_=_C3630( C168 C3630 ) \nC168_=_C3631( C168 C3631 ) C168_=_C3632( C168 C3632 ) C168_=_C3633( C168 C3633 ) C168_=_C3634( C168 C3634 ) C168_=_C3635( C168 C3635 ) C168_=_C3636( C168 C3636 ) \nC168_=_C3637( C168 C3637 ) C168_=_C3638( C168 C3638 ) C168_=_C3639( C168 C3639 ) C168_=_C3640( C168 C3640 ) C168_=_C3641( C168 C3641 ) C168_=_C3642( C168 C3642 ) \nC1213_=_C1244( C1213 C1244 ) C1213_=_C2465( C1213 C2465 ) C1213_=_C2498( C1213 C2498 ) C1213_=_C2529( C1213 C2529 ) C1213_=_C2563( C1213 C2563 ) C1213_=_C3611( C1213 C3611 ) \nC1213_=_C3630( C1213 C3630 ) C1213_=_C3631( C1213 C3631 ) C1213_=_C3632( C1213 C3632 ) C1213_=_C3633( C1213 C3633 ) C1213_=_C3634( C1213 C3634 ) C1213_=_C3635( C1213 C3635 ) \nC1213_=_C3636( C1213 C3636 ) C1213_=_C3637( C1213 C3637 ) C1213_=_C3638( C1213 C3638 ) C1213_=_C3639( C1213 C3639 ) C1213_=_C3640( C1213 C3640 ) C1213_=_C3641( C1213 C3641 ) \nC1213_=_C3642( C1213 C3642 ) C1244_=_C2465( C1244 C2465 ) C1244_=_C2498( C1244 C2498 ) C1244_=_C2529( C1244 C2529 ) C1244_=_C2563( C1244 C2563 ) C1244_=_C3611( C1244 C3611 ) \nC1244_=_C3630( C1244 C3630 ) C1244_=_C3631( C1244 C3631 ) C1244_=_C3632( C1244 C3632 ) C1244_=_C3633( C1244 C3633 ) C1244_=_C3634( C1244 C3634 ) C1244_=_C3635( C1244 C3635 ) \nC1244_=_C3636( C1244 C3636 ) C1244_=_C3637( C1244 C3637 ) C1244_=_C3638( C1244 C3638 ) C1244_=_C3639( C1244 C3639 ) C1244_=_C3640( C1244 C3640 ) C1244_=_C3641( C1244 C3641 ) \nC1244_=_C3642( C1244 C3642 ) C2465_=_C2498( C2465 C2498 ) C2465_=_C2529( C2465 C2529 ) C2465_=_C2563( C2465 C2563 ) C2465_=_C3611( C2465 C3611 ) C2465_=_C3630( C2465 C3630 ) \nC2465_=_C3631( C2465 C3631 ) C2465_=_C3632( C2465 C3632 ) C2465_=_C3633( C2465 C3633 ) C2465_=_C3634( C2465 C3634 ) C2465_=_C3635( C2465 C3635 ) C2465_=_C3636( C2465 C3636 ) \nC2465_=_C3637( C2465 C3637 ) C2465_=_C3638( C2465 C3638 ) C2465_=_C3639( C2465 C3639 ) C2465_=_C3640( C2465 C3640 ) C2465_=_C3641( C2465 C3641 ) C2465_=_C3642( C2465 C3642 ) \nC2498_=_C2529( C2498 C2529 ) C2498_=_C2563( C2498 C2563 ) C2498_=_C3611( C2498 C3611 ) C2498_=_C3630( C2498 C3630 ) C2498_=_C3631( C2498 C3631 ) C2498_=_C3632( C2498 C3632 ) \nC2498_=_C3633( C2498 C3633 ) C2498_=_C3634( C2498 C3634 ) C2498_=_C3635( C2498 C3635 ) C2498_=_C3636( C2498 C3636 ) C2498_=_C3637( C2498 C3637 ) C2498_=_C3638( C2498 C3638 ) \nC2498_=_C3639( C2498 C3639 ) C2498_=_C3640( C2498 C3640 ) C2498_=_C3641( C2498 C3641 ) C2498_=_C3642( C2498 C3642 ) C2520_=_C2559( C2520 C2559 ) C2520_=_C3641( C2520 C3641 ) \nC2520_=_C3697( C2520 C3697 ) C2520_=_C3709( C2520 C3709 ) C2520_=_C3717( C2520 C3717 ) C2520_=_C3724( C2520 C3724 ) C2520_=_C4480( C2520 C4480 ) C2520_=_C4487( C2520 C4487 ) \nC2520_=_C5309( C2520 C5309 ) C2520_=_C5326( C2520 C5326 ) C2520_=_C5352( C2520 C5352 ) C2520_=_C5357( C2520 C5357 ) C2520_=_C5372( C2520 C5372 ) C2520_=_C5377( C2520 C5377 ) \nC2520_=_C6003( C2520 C6003 ) C2520_=_C6006( C2520 C6006 ) C2520_=_C6010( C2520 C6010 ) C2520_=_C6011( C2520 C6011 ) C2520_=_C6012( C2520 C6012 ) C2520_=_C6013( C2520 C6013 ) \nC2520_=_C6014( C2520 C6014 ) C2520_=_C6015( C2520 C6015 ) C2529_=_C2563( C2529 C2563 ) C2529_=_C3611( C2529 C3611 ) C2529_=_C3630( C2529 C3630 ) C2529_=_C3631( C2529 C3631 ) \nC2529_=_C3632( C2529 C3632 ) C2529_=_C3633( C2529 C3633 ) C2529_=_C3634( C2529 C3634 ) C2529_=_C3635( C2529 C3635 ) C2529_=_C3636( C2529 C3636 ) C2529_=_C3637( C2529 C3637 ) \nC2529_=_C3638( C2529 C3638 ) C2529_=_C3639( C2529 C3639 ) C2529_=_C3640( C2529 C3640 ) C2529_=_C3641( C2529 C3641 ) C2529_=_C3642( C2529 C3642 ) C2559_=_C3641( C2559 C3641 ) \nC2559_=_C3697( C2559 C3697 ) C2559_=_C3709( C2559 C3709 ) C2559_=_C3717( C2559 C3717 ) C2559_=_C3724( C2559 C3724 ) C2559_=_C4480( C2559 C4480 ) C2559_=_C4487(</w:t>
      </w:r>
    </w:p>
    <w:p>
      <w:pPr>
        <w:pStyle w:val="PreformattedText"/>
        <w:bidi w:val="0"/>
        <w:spacing w:before="0" w:after="0"/>
        <w:jc w:val="left"/>
        <w:rPr/>
      </w:pPr>
      <w:r>
        <w:rPr/>
        <w:t xml:space="preserve"> </w:t>
      </w:r>
      <w:r>
        <w:rPr/>
        <w:t>C2559 C4487 ) \nC2559_=_C5309( C2559 C5309 ) C2559_=_C5326( C2559 C5326 ) C2559_=_C5352( C2559 C5352 ) C2559_=_C5357( C2559 C5357 ) C2559_=_C5372( C2559 C5372 ) C2559_=_C5377( C2559 C5377 ) \nC2559_=_C6003( C2559 C6003 ) C2559_=_C6006( C2559 C6006 ) C2559_=_C6010( C2559 C6010 ) C2559_=_C6011( C2559 C6011 ) C2559_=_C6012( C2559 C6012 ) C2559_=_C6013( C2559 C6013 ) \nC2559_=_C6014( C2559 C6014 ) C2559_=_C6015( C2559 C6015 ) C2563_=_C3611( C2563 C3611 ) C2563_=_C3630( C2563 C3630 ) C2563_=_C3631( C2563 C3631 ) C2563_=_C3632( C2563 C3632 ) \nC2563_=_C3633( C2563 C3633 ) C2563_=_C3634( C2563 C3634 ) C2563_=_C3635( C2563 C3635 ) C2563_=_C3636( C2563 C3636 ) C2563_=_C3637( C2563 C3637 ) C2563_=_C3638( C2563 C3638 ) \nC2563_=_C3639( C2563 C3639 ) C2563_=_C3640( C2563 C3640 ) C2563_=_C3641( C2563 C3641 ) C2563_=_C3642( C2563 C3642 ) C3611_=_C3630( C3611 C3630 ) C3611_=_C3631( C3611 C3631 ) \nC3611_=_C3632( C3611 C3632 ) C3611_=_C3633( C3611 C3633 ) C3611_=_C3634( C3611 C3634 ) C3611_=_C3635( C3611 C3635 ) C3611_=_C3636( C3611 C3636 ) C3611_=_C3637( C3611 C3637 ) \nC3611_=_C3638( C3611 C3638 ) C3611_=_C3639( C3611 C3639 ) C3611_=_C3640( C3611 C3640 ) C3611_=_C3641( C3611 C3641 ) C3611_=_C3642( C3611 C3642 ) C3630_=_C3631( C3630 C3631 ) \nC3630_=_C3632( C3630 C3632 ) C3630_=_C3633( C3630 C3633 ) C3630_=_C3634( C3630 C3634 ) C3630_=_C3635( C3630 C3635 ) C3630_=_C3636( C3630 C3636 ) C3630_=_C3637( C3630 C3637 ) \nC3630_=_C3638( C3630 C3638 ) C3630_=_C3639( C3630 C3639 ) C3630_=_C3640( C3630 C3640 ) C3630_=_C3641( C3630 C3641 ) C3630_=_C3642( C3630 C3642 ) C3631_=_C3632( C3631 C3632 ) \nC3631_=_C3633( C3631 C3633 ) C3631_=_C3634( C3631 C3634 ) C3631_=_C3635( C3631 C3635 ) C3631_=_C3636( C3631 C3636 ) C3631_=_C3637( C3631 C3637 ) C3631_=_C3638( C3631 C3638 ) \nC3631_=_C3639( C3631 C3639 ) C3631_=_C3640( C3631 C3640 ) C3631_=_C3641( C3631 C3641 ) C3631_=_C3642( C3631 C3642 ) C3632_=_C3633( C3632 C3633 ) C3632_=_C3634( C3632 C3634 ) \nC3632_=_C3635( C3632 C3635 ) C3632_=_C3636( C3632 C3636 ) C3632_=_C3637( C3632 C3637 ) C3632_=_C3638( C3632 C3638 ) C3632_=_C3639( C3632 C3639 ) C3632_=_C3640( C3632 C3640 ) \nC3632_=_C3641( C3632 C3641 ) C3632_=_C3642( C3632 C3642 ) C3633_=_C3634( C3633 C3634 ) C3633_=_C3635( C3633 C3635 ) C3633_=_C3636( C3633 C3636 ) C3633_=_C3637( C3633 C3637 ) \nC3633_=_C3638( C3633 C3638 ) C3633_=_C3639( C3633 C3639 ) C3633_=_C3640( C3633 C3640 ) C3633_=_C3641( C3633 C3641 ) C3633_=_C3642( C3633 C3642 ) C3634_=_C3635( C3634 C3635 ) \nC3634_=_C3636( C3634 C3636 ) C3634_=_C3637( C3634 C3637 ) C3634_=_C3638( C3634 C3638 ) C3634_=_C3639( C3634 C3639 ) C3634_=_C3640( C3634 C3640 ) C3634_=_C3641( C3634 C3641 ) \nC3634_=_C3642( C3634 C3642 ) C3634_=_C3697( C3634 C3697 ) C3635_=_C3636( C3635 C3636 ) C3635_=_C3637( C3635 C3637 ) C3635_=_C3638( C3635 C3638 ) C3635_=_C3639( C3635 C3639 ) \nC3635_=_C3640( C3635 C3640 ) C3635_=_C3641( C3635 C3641 ) C3635_=_C3642( C3635 C3642 ) C3636_=_C3637( C3636 C3637 ) C3636_=_C3638( C3636 C3638 ) C3636_=_C3639( C3636 C3639 ) \nC3636_=_C3640( C3636 C3640 ) C3636_=_C3641( C3636 C3641 ) C3636_=_C3642( C3636 C3642 ) C3637_=_C3638( C3637 C3638 ) C3637_=_C3639( C3637 C3639 ) C3637_=_C3640( C3637 C3640 ) \nC3637_=_C3641( C3637 C3641 ) C3637_=_C3642( C3637 C3642 ) C3638_=_C3639( C3638 C3639 ) C3638_=_C3640( C3638 C3640 ) C3638_=_C3641( C3638 C3641 ) C3638_=_C3642( C3638 C3642 ) \nC3639_=_C3640( C3639 C3640 ) C3639_=_C3641( C3639 C3641 ) C3639_=_C3642( C3639 C3642 ) C3640_=_C3641( C3640 C3641 ) C3640_=_C3642( C3640 C3642 ) C3641_=_C3642( C3641 C3642 ) \nC3641_=_C3697( C3641 C3697 ) C3641_=_C3709( C3641 C3709 ) C3641_=_C3717( C3641 C3717 ) C3641_=_C3724( C3641 C3724 ) C3641_=_C4480( C3641 C4480 ) C3641_=_C4487( C3641 C4487 ) \nC3641_=_C5309( C3641 C5309 ) C3641_=_C5326( C3641 C5326 ) C3641_=_C5352( C3641 C5352 ) C3641_=_C5357( C3641 C5357 ) C3641_=_C5372( C3641 C5372 ) C3641_=_C5377( C3641 C5377 ) \nC3641_=_C6003( C3641 C6003 ) C3641_=_C6006( C3641 C6006 ) C3641_=_C6010( C3641 C6010 ) C3641_=_C6011( C3641 C6011 ) C3641_=_C6012( C3641 C6012 ) C3641_=_C6013( C3641 C6013 ) \nC3641_=_C6014( C3641 C6014 ) C3641_=_C6015( C3641 C6015 ) C3642_=_C6010( C3642 C6010 ) C3697_=_C3709( C3697 C3709 ) C3697_=_C3717( C3697 C3717 ) C3697_=_C3724( C3697 C3724 ) \nC3697_=_C4480( C3697 C4480 ) C3697_=_C4487( C3697 C4487 ) C3697_=_C5309( C3697 C5309 ) C3697_=_C5326( C3697 C5326 ) C3697_=_C5352( C3697 C5352 ) C3697_=_C5357( C3697 C5357 ) \nC3697_=_C5372( C3697 C5372 ) C3697_=_C5377( C3697 C5377 ) C3697_=_C6003( C3697 C6003 ) C3697_=_C6006( C3697 C6006 ) C3697_=_C6010( C3697 C6010 ) C3697_=_C6011( C3697 C6011 ) \nC3697_=_C6012( C3697 C6012 ) C3697_=_C6013( C3697 C6013 ) C3697_=_C6014( C3697 C6014 ) C3697_=_C6015( C3697 C6015 ) C3709_=_C3717( C3709 C3717 ) C3709_=_C3724( C3709 C3724 ) \nC3709_=_C4480( C3709 C4480 ) C3709_=_C4487( C3709 C4487 ) C3709_=_C5309( C3709 C5309 ) C3709_=_C5326( C3709 C5326 ) C3709_=_C5352( C3709 C5352 ) C3709_=_C5357( C3709 C5357 ) \nC3709_=_C5372( C3709 C5372 ) C3709_=_C5377( C3709 C5377 ) C3709_=_C6003( C3709 C6003 ) C3709_=_C6006( C3709 C6006 ) C3709_=_C6010( C3709 C6010 ) C3709_=_C6011( C3709 C6011 ) \nC3709_=_C6012( C3709 C6012 ) C3709_=_C6013( C3709 C6013 ) C3709_=_C6014( C3709 C6014 ) C3709_=_C6015( C3709 C6015 ) C3717_=_C3724( C3717 C3724 ) C3717_=_C4480( C3717 C4480 ) \nC3717_=_C4487( C3717 C4487 ) C3717_=_C5309( C3717 C5309 ) C3717_=_C5326( C3717 C5326 ) C3717_=_C5352( C3717 C5352 ) C3717_=_C5357( C3717 C5357 ) C3717_=_C5372( C3717 C5372 ) \nC3717_=_C5377( C3717 C5377 ) C3717_=_C6003( C3717 C6003 ) C3717_=_C6006( C3717 C6006 ) C3717_=_C6010( C3717 C6010 ) C3717_=_C6011( C3717 C6011 ) C3717_=_C6012( C3717 C6012 ) \nC3717_=_C6013( C3717 C6013 ) C3717_=_C6014( C3717 C6014 ) C3717_=_C6015( C3717 C6015 ) C3724_=_C4480( C3724 C4480 ) C3724_=_C4487( C3724 C4487 ) C3724_=_C5309( C3724 C5309 ) \nC3724_=_C5326( C3724 C5326 ) C3724_=_C5352( C3724 C5352 ) C3724_=_C5357( C3724 C5357 ) C3724_=_C5372( C3724 C5372 ) C3724_=_C5377( C3724 C5377 ) C3724_=_C6003( C3724 C6003 ) \nC3724_=_C6006( C3724 C6006 ) C3724_=_C6010( C3724 C6010 ) C3724_=_C6011( C3724 C6011 ) C3724_=_C6012( C3724 C6012 ) C3724_=_C6013( C3724 C6013 ) C3724_=_C6014( C3724 C6014 ) \nC3724_=_C6015( C3724 C6015 ) C4480_=_C4487( C4480 C4487 ) C4480_=_C5309( C4480 C5309 ) C4480_=_C5326( C4480 C5326 ) C4480_=_C5352( C4480 C5352 ) C4480_=_C5357( C4480 C5357 ) \nC4480_=_C5372( C4480 C5372 ) C4480_=_C5377( C4480 C5377 ) C4480_=_C6003( C4480 C6003 ) C4480_=_C6006( C4480 C6006 ) C4480_=_C6010( C4480 C6010 ) C4480_=_C6011( C4480 C6011 ) \nC4480_=_C6012( C4480 C6012 ) C4480_=_C6013( C4480 C6013 ) C4480_=_C6014( C4480 C6014 ) C4480_=_C6015( C4480 C6015 ) C4487_=_C5309( C4487 C5309 ) C4487_=_C5326( C4487 C5326 ) \nC4487_=_C5352( C4487 C5352 ) C4487_=_C5357( C4487 C5357 ) C4487_=_C5372( C4487 C5372 ) C4487_=_C5377( C4487 C5377 ) C4487_=_C6003( C4487 C6003 ) C4487_=_C6006( C4487 C6006 ) \nC4487_=_C6010( C4487 C6010 ) C4487_=_C6011( C4487 C6011 ) C4487_=_C6012( C4487 C6012 ) C4487_=_C6013( C4487 C6013 ) C4487_=_C6014( C4487 C6014 ) C4487_=_C6015( C4487 C6015 ) \nC5309_=_C5326( C5309 C5326 ) C5309_=_C5352( C5309 C5352 ) C5309_=_C5357( C5309 C5357 ) C5309_=_C5372( C5309 C5372 ) C5309_=_C5377( C5309 C5377 ) C5309_=_C6003( C5309 C6003 ) \nC5309_=_C6006( C5309 C6006 ) C5309_=_C6010( C5309 C6010 ) C5309_=_C6011( C5309 C6011 ) C5309_=_C6012( C5309 C6012 ) C5309_=_C6013( C5309 C6013 ) C5309_=_C6014( C5309 C6014 ) \nC5309_=_C6015( C5309 C6015 ) C5326_=_C5352( C5326 C5352 ) C5326_=_C5357( C5326 C5357 ) C5326_=_C5372( C5326 C5372 ) C5326_=_C5377( C5326 C5377 ) C5326_=_C6003( C5326 C6003 ) \nC5326_=_C6006( C5326 C6006 ) C5326_=_C6010( C5326 C6010 ) C5326_=_C6011( C5326 C6011 ) C5326_=_C6012( C5326 C6012 ) C5326_=_C6013( C5326 C6013 ) C5326_=_C6014( C5326 C6014 ) \nC5326_=_C6015( C5326 C6015 ) C5352_=_C5357( C5352 C5357 ) C5352_=_C5372( C5352 C5372 ) C5352_=_C5377( C5352 C5377 ) C5352_=_C6003( C5352 C6003 ) C5352_=_C6006( C5352 C6006 ) \nC5352_=_C6010( C5352 C6010 ) C5352_=_C6011( C5352 C6011 ) C5352_=_C6012( C5352 C6012 ) C5352_=_C6013( C5352 C6013 ) C5352_=_C6014( C5352 C6014 ) C5352_=_C6015( C5352 C6015 ) \nC5357_=_C5372( C5357 C5372 ) C5357_=_C5377( C5357 C5377 ) C5357_=_C6003( C5357 C6003 ) C5357_=_C6006( C5357 C6006 ) C5357_=_C6010( C5357 C6010 ) C5357_=_C6011( C5357 C6011 ) \nC5357_=_C6012( C5357 C6012 ) C5357_=_C6013( C5357 C6013 ) C5357_=_C6014( C5357 C6014 ) C5357_=_C6015( C5357 C6015 ) C5372_=_C5377( C5372 C5377 ) C5372_=_C6003( C5372 C6003 ) \nC5372_=_C6006( C5372 C6006 ) C5372_=_C6010( C5372 C6010 ) C5372_=_C6011( C5372 C6011 ) C5372_=_C6012( C5372 C6012 ) C5372_=_C6013( C5372 C6013 ) C5372_=_C6014( C5372 C6014 ) \nC5372_=_C6015( C5372 C6015 ) C5377_=_C6003( C5377 C6003 ) C5377_=_C6006( C5377 C6006 ) C5377_=_C6010( C5377 C6010 ) C5377_=_C6011( C5377 C6011 ) C5377_=_C6012( C5377 C6012 ) \nC5377_=_C6013( C5377 C6013 ) C5377_=_C6014( C5377 C6014 ) C5377_=_C6015( C5377 C6015 ) C6003_=_C6006( C6003 C6006 ) C6003_=_C6010( C6003 C6010 ) C6003_=_C6011( C6003 C6011 ) \nC6003_=_C6012( C6003 C6012 ) C6003_=_C6013( C6003 C6013 ) C6003_=_C6014( C6003 C6014 ) C6003_=_C6015( C6003 C6015 ) C6006_=_C6010( C6006 C6010 ) C6006_=_C6011( C6006 C6011 ) \nC6006_=_C6012( C6006 C6012 ) C6006_=_C6013( C6006 C6013 ) C6006_=_C6014( C6006 C6014 ) C6006_=_C6015( C6006 C6015 ) C6010_=_C6011( C6010 C6011 ) C6010_=_C6012( C6010 C6012 ) \nC6010_=_C6013( C6010 C6013 ) C6010_=_C6014( C6010 C6014 ) C6010_=_C6015( C6010 C6015 ) C6011_=_C6012( C6011 C6012 ) C6011_=_C6013( C6011 C6013 ) C6011_=_C6014( C6011 C6014 ) \nC6011_=_C6015( C6011 C6015 ) C6012_=_C6013( C6012 C6013 ) C6012_=_C6014( C6012 C6014 ) C6012_=_C6015( C6012 C6015 ) C6013_=_C6014( C6013 C6014 ) C6013_=_C6015( C6013 C6015 ) \nC6014_=_C6015( C6014 C6015 ) "];714-&gt;766[label="43: C143 C168 C1213 C1244 C2465 \nC2498 C2520 C2529 C2559 C2563 C3611 \nC3630 C3631 C3632 C3633 C3634 C3635 \nC3636 C3637 C3638 C3639 C3640 C3642 \nC3697 C3709</w:t>
      </w:r>
    </w:p>
    <w:p>
      <w:pPr>
        <w:pStyle w:val="PreformattedText"/>
        <w:bidi w:val="0"/>
        <w:spacing w:before="0" w:after="0"/>
        <w:jc w:val="left"/>
        <w:rPr/>
      </w:pPr>
      <w:r>
        <w:rPr/>
        <w:t xml:space="preserve"> </w:t>
      </w:r>
      <w:r>
        <w:rPr/>
        <w:t>C3717 C3724 C4480 C4487 \nC5309 C5326 C5352 C5357 C5372 C5377 \nC6003 C6006 C6010 C6011 C6012 C6013 \nC6014 C6015 \n443: C143_=_C168 ,C143_=_C1213 ,C143_=_C1244 ,C143_=_C2465 ,C143_=_C2498 ,\nC143_=_C2529 ,C143_=_C2563 ,C143_=_C3611 ,C143_=_C3630 ,C143_=_C3631 ,C143_=_C3632 ,\nC143_=_C3633 ,C143_=_C3634 ,C143_=_C3635 ,C143_=_C3636 ,C143_=_C3637 ,C143_=_C3638 ,\nC143_=_C3639 ,C143_=_C3640 ,C143_=_C3642 ,C168_=_C1213 ,C168_=_C1244 ,C168_=_C2465 ,\nC168_=_C2498 ,C168_=_C2529 ,C168_=_C2563 ,C168_=_C3611 ,C168_=_C3630 ,C168_=_C3631 ,\nC168_=_C3632 ,C168_=_C3633 ,C168_=_C3634 ,C168_=_C3635 ,C168_=_C3636 ,C168_=_C3637 ,\nC168_=_C3638 ,C168_=_C3639 ,C168_=_C3640 ,C168_=_C3642 ,C1213_=_C1244 ,C1213_=_C2465 ,\nC1213_=_C2498 ,C1213_=_C2529 ,C1213_=_C2563 ,C1213_=_C3611 ,C1213_=_C3630 ,C1213_=_C3631 ,\nC1213_=_C3632 ,C1213_=_C3633 ,C1213_=_C3634 ,C1213_=_C3635 ,C1213_=_C3636 ,C1213_=_C3637 ,\nC1213_=_C3638 ,C1213_=_C3639 ,C1213_=_C3640 ,C1213_=_C3642 ,C1244_=_C2465 ,C1244_=_C2498 ,\nC1244_=_C2529 ,C1244_=_C2563 ,C1244_=_C3611 ,C1244_=_C3630 ,C1244_=_C3631 ,C1244_=_C3632 ,\nC1244_=_C3633 ,C1244_=_C3634 ,C1244_=_C3635 ,C1244_=_C3636 ,C1244_=_C3637 ,C1244_=_C3638 ,\nC1244_=_C3639 ,C1244_=_C3640 ,C1244_=_C3642 ,C2465_=_C2498 ,C2465_=_C2529 ,C2465_=_C2563 ,\nC2465_=_C3611 ,C2465_=_C3630 ,C2465_=_C3631 ,C2465_=_C3632 ,C2465_=_C3633 ,C2465_=_C3634 ,\nC2465_=_C3635 ,C2465_=_C3636 ,C2465_=_C3637 ,C2465_=_C3638 ,C2465_=_C3639 ,C2465_=_C3640 ,\nC2465_=_C3642 ,C2498_=_C2529 ,C2498_=_C2563 ,C2498_=_C3611 ,C2498_=_C3630 ,C2498_=_C3631 ,\nC2498_=_C3632 ,C2498_=_C3633 ,C2498_=_C3634 ,C2498_=_C3635 ,C2498_=_C3636 ,C2498_=_C3637 ,\nC2498_=_C3638 ,C2498_=_C3639 ,C2498_=_C3640 ,C2498_=_C3642 ,C2520_=_C2559 ,C2520_=_C3697 ,\nC2520_=_C3709 ,C2520_=_C3717 ,C2520_=_C3724 ,C2520_=_C4480 ,C2520_=_C4487 ,C2520_=_C5309 ,\nC2520_=_C5326 ,C2520_=_C5352 ,C2520_=_C5357 ,C2520_=_C5372 ,C2520_=_C5377 ,C2520_=_C6003 ,\nC2520_=_C6006 ,C2520_=_C6010 ,C2520_=_C6011 ,C2520_=_C6012 ,C2520_=_C6013 ,C2520_=_C6014 ,\nC2520_=_C6015 ,C2529_=_C2563 ,C2529_=_C3611 ,C2529_=_C3630 ,C2529_=_C3631 ,C2529_=_C3632 ,\nC2529_=_C3633 ,C2529_=_C3634 ,C2529_=_C3635 ,C2529_=_C3636 ,C2529_=_C3637 ,C2529_=_C3638 ,\nC2529_=_C3639 ,C2529_=_C3640 ,C2529_=_C3642 ,C2559_=_C3697 ,C2559_=_C3709 ,C2559_=_C3717 ,\nC2559_=_C3724 ,C2559_=_C4480 ,C2559_=_C4487 ,C2559_=_C5309 ,C2559_=_C5326 ,C2559_=_C5352 ,\nC2559_=_C5357 ,C2559_=_C5372 ,C2559_=_C5377 ,C2559_=_C6003 ,C2559_=_C6006 ,C2559_=_C6010 ,\nC2559_=_C6011 ,C2559_=_C6012 ,C2559_=_C6013 ,C2559_=_C6014 ,C2559_=_C6015 ,C2563_=_C3611 ,\nC2563_=_C3630 ,C2563_=_C3631 ,C2563_=_C3632 ,C2563_=_C3633 ,C2563_=_C3634 ,C2563_=_C3635 ,\nC2563_=_C3636 ,C2563_=_C3637 ,C2563_=_C3638 ,C2563_=_C3639 ,C2563_=_C3640 ,C2563_=_C3642 ,\nC3611_=_C3630 ,C3611_=_C3631 ,C3611_=_C3632 ,C3611_=_C3633 ,C3611_=_C3634 ,C3611_=_C3635 ,\nC3611_=_C3636 ,C3611_=_C3637 ,C3611_=_C3638 ,C3611_=_C3639 ,C3611_=_C3640 ,C3611_=_C3642 ,\nC3630_=_C3631 ,C3630_=_C3632 ,C3630_=_C3633 ,C3630_=_C3634 ,C3630_=_C3635 ,C3630_=_C3636 ,\nC3630_=_C3637 ,C3630_=_C3638 ,C3630_=_C3639 ,C3630_=_C3640 ,C3630_=_C3642 ,C3631_=_C3632 ,\nC3631_=_C3633 ,C3631_=_C3634 ,C3631_=_C3635 ,C3631_=_C3636 ,C3631_=_C3637 ,C3631_=_C3638 ,\nC3631_=_C3639 ,C3631_=_C3640 ,C3631_=_C3642 ,C3632_=_C3633 ,C3632_=_C3634 ,C3632_=_C3635 ,\nC3632_=_C3636 ,C3632_=_C3637 ,C3632_=_C3638 ,C3632_=_C3639 ,C3632_=_C3640 ,C3632_=_C3642 ,\nC3633_=_C3634 ,C3633_=_C3635 ,C3633_=_C3636 ,C3633_=_C3637 ,C3633_=_C3638 ,C3633_=_C3639 ,\nC3633_=_C3640 ,C3633_=_C3642 ,C3634_=_C3635 ,C3634_=_C3636 ,C3634_=_C3637 ,C3634_=_C3638 ,\nC3634_=_C3639 ,C3634_=_C3640 ,C3634_=_C3642 ,C3634_=_C3697 ,C3635_=_C3636 ,C3635_=_C3637 ,\nC3635_=_C3638 ,C3635_=_C3639 ,C3635_=_C3640 ,C3635_=_C3642 ,C3636_=_C3637 ,C3636_=_C3638 ,\nC3636_=_C3639 ,C3636_=_C3640 ,C3636_=_C3642 ,C3637_=_C3638 ,C3637_=_C3639 ,C3637_=_C3640 ,\nC3637_=_C3642 ,C3638_=_C3639 ,C3638_=_C3640 ,C3638_=_C3642 ,C3639_=_C3640 ,C3639_=_C3642 ,\nC3640_=_C3642 ,C3642_=_C6010 ,C3697_=_C3709 ,C3697_=_C3717 ,C3697_=_C3724 ,C3697_=_C4480 ,\nC3697_=_C4487 ,C3697_=_C5309 ,C3697_=_C5326 ,C3697_=_C5352 ,C3697_=_C5357 ,C3697_=_C5372 ,\nC3697_=_C5377 ,C3697_=_C6003 ,C3697_=_C6006 ,C3697_=_C6010 ,C3697_=_C6011 ,C3697_=_C6012 ,\nC3697_=_C6013 ,C3697_=_C6014 ,C3697_=_C6015 ,C3709_=_C3717 ,C3709_=_C3724 ,C3709_=_C4480 ,\nC3709_=_C4487 ,C3709_=_C5309 ,C3709_=_C5326 ,C3709_=_C5352 ,C3709_=_C5357 ,C3709_=_C5372 ,\nC3709_=_C5377 ,C3709_=_C6003 ,C3709_=_C6006 ,C3709_=_C6010 ,C3709_=_C6011 ,C3709_=_C6012 ,\nC3709_=_C6013 ,C3709_=_C6014 ,C3709_=_C6015 ,C3717_=_C3724 ,C3717_=_C4480 ,C3717_=_C4487 ,\nC3717_=_C5309 ,C3717_=_C5326 ,C3717_=_C5352 ,C3717_=_C5357 ,C3717_=_C5372 ,C3717_=_C5377 ,\nC3717_=_C6003 ,C3717_=_C6006 ,C3717_=_C6010 ,C3717_=_C6011 ,C3717_=_C6012 ,C3717_=_C6013 ,\nC3717_=_C6014 ,C3717_=_C6015 ,C3724_=_C4480 ,C3724_=_C4487 ,C3724_=_C5309 ,C3724_=_C5326 ,\nC3724_=_C5352 ,C3724_=_C5357 ,C3724_=_C5372 ,C3724_=_C5377 ,C3724_=_C6003 ,C3724_=_C6006 ,\nC3724_=_C6010 ,C3724_=_C6011 ,C3724_=_C6012 ,C3724_=_C6013 ,C3724_=_C6014 ,C3724_=_C6015 ,\nC4480_=_C4487 ,C4480_=_C5309 ,C4480_=_C5326 ,C4480_=_C5352 ,C4480_=_C5357 ,C4480_=_C5372 ,\nC4480_=_C5377 ,C4480_=_C6003 ,C4480_=_C6006 ,C4480_=_C6010 ,C4480_=_C6011 ,C4480_=_C6012 ,\nC4480_=_C6013 ,C4480_=_C6014 ,C4480_=_C6015 ,C4487_=_C5309 ,C4487_=_C5326 ,C4487_=_C5352 ,\nC4487_=_C5357 ,C4487_=_C5372 ,C4487_=_C5377 ,C4487_=_C6003 ,C4487_=_C6006 ,C4487_=_C6010 ,\nC4487_=_C6011 ,C4487_=_C6012 ,C4487_=_C6013 ,C4487_=_C6014 ,C4487_=_C6015 ,C5309_=_C5326 ,\nC5309_=_C5352 ,C5309_=_C5357 ,C5309_=_C5372 ,C5309_=_C5377 ,C5309_=_C6003 ,C5309_=_C6006 ,\nC5309_=_C6010 ,C5309_=_C6011 ,C5309_=_C6012 ,C5309_=_C6013 ,C5309_=_C6014 ,C5309_=_C6015 ,\nC5326_=_C5352 ,C5326_=_C5357 ,C5326_=_C5372 ,C5326_=_C5377 ,C5326_=_C6003 ,C5326_=_C6006 ,\nC5326_=_C6010 ,C5326_=_C6011 ,C5326_=_C6012 ,C5326_=_C6013 ,C5326_=_C6014 ,C5326_=_C6015 ,\nC5352_=_C5357 ,C5352_=_C5372 ,C5352_=_C5377 ,C5352_=_C6003 ,C5352_=_C6006 ,C5352_=_C6010 ,\nC5352_=_C6011 ,C5352_=_C6012 ,C5352_=_C6013 ,C5352_=_C6014 ,C5352_=_C6015 ,C5357_=_C5372 ,\nC5357_=_C5377 ,C5357_=_C6003 ,C5357_=_C6006 ,C5357_=_C6010 ,C5357_=_C6011 ,C5357_=_C6012 ,\nC5357_=_C6013 ,C5357_=_C6014 ,C5357_=_C6015 ,C5372_=_C5377 ,C5372_=_C6003 ,C5372_=_C6006 ,\nC5372_=_C6010 ,C5372_=_C6011 ,C5372_=_C6012 ,C5372_=_C6013 ,C5372_=_C6014 ,C5372_=_C6015 ,\nC5377_=_C6003 ,C5377_=_C6006 ,C5377_=_C6010 ,C5377_=_C6011 ,C5377_=_C6012 ,C5377_=_C6013 ,\nC5377_=_C6014 ,C5377_=_C6015 ,C6003_=_C6006 ,C6003_=_C6010 ,C6003_=_C6011 ,C6003_=_C6012 ,\nC6003_=_C6013 ,C6003_=_C6014 ,C6003_=_C6015 ,C6006_=_C6010 ,C6006_=_C6011 ,C6006_=_C6012 ,\nC6006_=_C6013 ,C6006_=_C6014 ,C6006_=_C6015 ,C6010_=_C6011 ,C6010_=_C6012 ,C6010_=_C6013 ,\nC6010_=_C6014 ,C6010_=_C6015 ,C6011_=_C6012 ,C6011_=_C6013 ,C6011_=_C6014 ,C6011_=_C6015 ,\nC6012_=_C6013 ,C6012_=_C6014 ,C6012_=_C6015 ,C6013_=_C6014 ,C6013_=_C6015 ,C6014_=_C6015 ,"];767[shape=box, label="id:767 level: 14\n49: C144 C145 C169 C170 C1214 \nC1215 C1245 C1246 C2450 C2466 C2476 \nC2482 C2489 C2499 C2505 C2508 C2517 \nC2530 C2543 C2549 C2556 C2564 C2574 \nC2578 C3592 C3604 C3612 C3620 C3625 \nC3630 C3631 C3643 C3644 C3645 C3646 \nC3647 C3648 C3649 C3650 C3651 C3652 \nC3653 C3654 C3655 C3656 C3657 C3658 \nC3659 C3660 \n611: C144_=_C145( C144 C145 ) C144_=_C169( C144 C169 ) C144_=_C1214( C144 C1214 ) C144_=_C1245( C144 C1245 ) C144_=_C2450( C144 C2450 ) \nC144_=_C2476( C144 C2476 ) C144_=_C2482( C144 C2482 ) C144_=_C2489( C144 C2489 ) C144_=_C2505( C144 C2505 ) C144_=_C2508( C144 C2508 ) C144_=_C2530( C144 C2530 ) \nC144_=_C2564( C144 C2564 ) C144_=_C3592( C144 C3592 ) C144_=_C3604( C144 C3604 ) C144_=_C3620( C144 C3620 ) C144_=_C3625( C144 C3625 ) C144_=_C3630( C144 C3630 ) \nC144_=_C3643( C144 C3643 ) C144_=_C3644( C144 C3644 ) C144_=_C3645( C144 C3645 ) C144_=_C3646( C144 C3646 ) C144_=_C3647( C144 C3647 ) C144_=_C3648( C144 C3648 ) \nC144_=_C3649( C144 C3649 ) C144_=_C3650( C144 C3650 ) C145_=_C170( C145 C170 ) C145_=_C1215( C145 C1215 ) C145_=_C1246( C145 C1246 ) C145_=_C2466( C145 C2466 ) \nC145_=_C2499( C145 C2499 ) C145_=_C2517( C145 C2517 ) C145_=_C2543( C145 C2543 ) C145_=_C2549( C145 C2549 ) C145_=_C2556( C145 C2556 ) C145_=_C2574( C145 C2574 ) \nC145_=_C2578( C145 C2578 ) C145_=_C3612( C145 C3612 ) C145_=_C3631( C145 C3631 ) C145_=_C3643( C145 C3643 ) C145_=_C3651( C145 C3651 ) C145_=_C3652( C145 C3652 ) \nC145_=_C3653( C145 C3653 ) C145_=_C3654( C145 C3654 ) C145_=_C3655( C145 C3655 ) C145_=_C3656( C145 C3656 ) C145_=_C3657( C145 C3657 ) C145_=_C3658( C145 C3658 ) \nC145_=_C3659( C145 C3659 ) C145_=_C3660( C145 C3660 ) C169_=_C170( C169 C170 ) C169_=_C1214( C169 C1214 ) C169_=_C1245( C169 C1245 ) C169_=_C2450( C169 C2450 ) \nC169_=_C2476( C169 C2476 ) C169_=_C2482( C169 C2482 ) C169_=_C2489( C169 C2489 ) C169_=_C2505( C169 C2505 ) C169_=_C2508( C169 C2508 ) C169_=_C2530( C169 C2530 ) \nC169_=_C2564( C169 C2564 ) C169_=_C3592( C169 C3592 ) C169_=_C3604( C169 C3604 ) C169_=_C3620( C169 C3620 ) C169_=_C3625( C169 C3625 ) C169_=_C3630( C169 C3630 ) \nC169_=_C3643( C169 C3643 ) C169_=_C3644( C169 C3644 ) C169_=_C3645( C169 C3645 ) C169_=_C3646( C169 C3646 ) C169_=_C3647( C169 C3647 ) C169_=_C3648( C169 C3648 ) \nC169_=_C3649( C169 C3649 ) C169_=_C3650( C169 C3650 ) C170_=_C1215( C170 C1215 ) C170_=_C1246( C170 C1246 ) C170_=_C2466( C170 C2466 ) C170_=_C2499( C170 C2499 ) \nC170_=_C2517( C170 C2517 ) C170_=_C2543( C170 C2543 ) C170_=_C2549( C170 C2549 ) C170_=_C2556( C170 C2556 ) C170_=_C2574( C170 C2574 ) C170_=_C2578( C170 C2578 ) \nC170_=_C3612( C170 C3612 ) C170_=_C3631( C170 C3631 ) C170_=_C3643( C170 C3643 ) C170_=_C3651( C170 C3651 ) C170_=_C3652( C170 C3652 ) C170_=_C3653( C170 C3653 ) \nC170_=_C3654( C170 C3654 ) C170_=_C3655( C170 C3655 ) C170_=_C3656( C170 C3656 ) C170_=_C3657( C170 C3657 ) C170_=_C3658( C170 C3658 ) C170_=_C3659( C170 C3659 ) \nC170_=_C3660( C170 C3660 ) C1214_=_C1215( C1214 C1215 ) C1214_=_C1245( C1214 C1245</w:t>
      </w:r>
    </w:p>
    <w:p>
      <w:pPr>
        <w:pStyle w:val="PreformattedText"/>
        <w:bidi w:val="0"/>
        <w:spacing w:before="0" w:after="0"/>
        <w:jc w:val="left"/>
        <w:rPr/>
      </w:pPr>
      <w:r>
        <w:rPr/>
        <w:t xml:space="preserve"> </w:t>
      </w:r>
      <w:r>
        <w:rPr/>
        <w:t>) C1214_=_C2450( C1214 C2450 ) C1214_=_C2476( C1214 C2476 ) C1214_=_C2482( C1214 C2482 ) \nC1214_=_C2489( C1214 C2489 ) C1214_=_C2505( C1214 C2505 ) C1214_=_C2508( C1214 C2508 ) C1214_=_C2530( C1214 C2530 ) C1214_=_C2564( C1214 C2564 ) C1214_=_C3592( C1214 C3592 ) \nC1214_=_C3604( C1214 C3604 ) C1214_=_C3620( C1214 C3620 ) C1214_=_C3625( C1214 C3625 ) C1214_=_C3630( C1214 C3630 ) C1214_=_C3643( C1214 C3643 ) C1214_=_C3644( C1214 C3644 ) \nC1214_=_C3645( C1214 C3645 ) C1214_=_C3646( C1214 C3646 ) C1214_=_C3647( C1214 C3647 ) C1214_=_C3648( C1214 C3648 ) C1214_=_C3649( C1214 C3649 ) C1214_=_C3650( C1214 C3650 ) \nC1215_=_C1246( C1215 C1246 ) C1215_=_C2466( C1215 C2466 ) C1215_=_C2499( C1215 C2499 ) C1215_=_C2517( C1215 C2517 ) C1215_=_C2543( C1215 C2543 ) C1215_=_C2549( C1215 C2549 ) \nC1215_=_C2556( C1215 C2556 ) C1215_=_C2574( C1215 C2574 ) C1215_=_C2578( C1215 C2578 ) C1215_=_C3612( C1215 C3612 ) C1215_=_C3631( C1215 C3631 ) C1215_=_C3643( C1215 C3643 ) \nC1215_=_C3651( C1215 C3651 ) C1215_=_C3652( C1215 C3652 ) C1215_=_C3653( C1215 C3653 ) C1215_=_C3654( C1215 C3654 ) C1215_=_C3655( C1215 C3655 ) C1215_=_C3656( C1215 C3656 ) \nC1215_=_C3657( C1215 C3657 ) C1215_=_C3658( C1215 C3658 ) C1215_=_C3659( C1215 C3659 ) C1215_=_C3660( C1215 C3660 ) C1245_=_C1246( C1245 C1246 ) C1245_=_C2450( C1245 C2450 ) \nC1245_=_C2476( C1245 C2476 ) C1245_=_C2482( C1245 C2482 ) C1245_=_C2489( C1245 C2489 ) C1245_=_C2505( C1245 C2505 ) C1245_=_C2508( C1245 C2508 ) C1245_=_C2530( C1245 C2530 ) \nC1245_=_C2564( C1245 C2564 ) C1245_=_C3592( C1245 C3592 ) C1245_=_C3604( C1245 C3604 ) C1245_=_C3620( C1245 C3620 ) C1245_=_C3625( C1245 C3625 ) C1245_=_C3630( C1245 C3630 ) \nC1245_=_C3643( C1245 C3643 ) C1245_=_C3644( C1245 C3644 ) C1245_=_C3645( C1245 C3645 ) C1245_=_C3646( C1245 C3646 ) C1245_=_C3647( C1245 C3647 ) C1245_=_C3648( C1245 C3648 ) \nC1245_=_C3649( C1245 C3649 ) C1245_=_C3650( C1245 C3650 ) C1246_=_C2466( C1246 C2466 ) C1246_=_C2499( C1246 C2499 ) C1246_=_C2517( C1246 C2517 ) C1246_=_C2543( C1246 C2543 ) \nC1246_=_C2549( C1246 C2549 ) C1246_=_C2556( C1246 C2556 ) C1246_=_C2574( C1246 C2574 ) C1246_=_C2578( C1246 C2578 ) C1246_=_C3612( C1246 C3612 ) C1246_=_C3631( C1246 C3631 ) \nC1246_=_C3643( C1246 C3643 ) C1246_=_C3651( C1246 C3651 ) C1246_=_C3652( C1246 C3652 ) C1246_=_C3653( C1246 C3653 ) C1246_=_C3654( C1246 C3654 ) C1246_=_C3655( C1246 C3655 ) \nC1246_=_C3656( C1246 C3656 ) C1246_=_C3657( C1246 C3657 ) C1246_=_C3658( C1246 C3658 ) C1246_=_C3659( C1246 C3659 ) C1246_=_C3660( C1246 C3660 ) C2450_=_C2476( C2450 C2476 ) \nC2450_=_C2482( C2450 C2482 ) C2450_=_C2489( C2450 C2489 ) C2450_=_C2505( C2450 C2505 ) C2450_=_C2508( C2450 C2508 ) C2450_=_C2530( C2450 C2530 ) C2450_=_C2564( C2450 C2564 ) \nC2450_=_C3592( C2450 C3592 ) C2450_=_C3604( C2450 C3604 ) C2450_=_C3620( C2450 C3620 ) C2450_=_C3625( C2450 C3625 ) C2450_=_C3630( C2450 C3630 ) C2450_=_C3643( C2450 C3643 ) \nC2450_=_C3644( C2450 C3644 ) C2450_=_C3645( C2450 C3645 ) C2450_=_C3646( C2450 C3646 ) C2450_=_C3647( C2450 C3647 ) C2450_=_C3648( C2450 C3648 ) C2450_=_C3649( C2450 C3649 ) \nC2450_=_C3650( C2450 C3650 ) C2466_=_C2499( C2466 C2499 ) C2466_=_C2517( C2466 C2517 ) C2466_=_C2543( C2466 C2543 ) C2466_=_C2549( C2466 C2549 ) C2466_=_C2556( C2466 C2556 ) \nC2466_=_C2574( C2466 C2574 ) C2466_=_C2578( C2466 C2578 ) C2466_=_C3612( C2466 C3612 ) C2466_=_C3631( C2466 C3631 ) C2466_=_C3643( C2466 C3643 ) C2466_=_C3651( C2466 C3651 ) \nC2466_=_C3652( C2466 C3652 ) C2466_=_C3653( C2466 C3653 ) C2466_=_C3654( C2466 C3654 ) C2466_=_C3655( C2466 C3655 ) C2466_=_C3656( C2466 C3656 ) C2466_=_C3657( C2466 C3657 ) \nC2466_=_C3658( C2466 C3658 ) C2466_=_C3659( C2466 C3659 ) C2466_=_C3660( C2466 C3660 ) C2476_=_C2482( C2476 C2482 ) C2476_=_C2489( C2476 C2489 ) C2476_=_C2505( C2476 C2505 ) \nC2476_=_C2508( C2476 C2508 ) C2476_=_C2530( C2476 C2530 ) C2476_=_C2564( C2476 C2564 ) C2476_=_C3592( C2476 C3592 ) C2476_=_C3604( C2476 C3604 ) C2476_=_C3620( C2476 C3620 ) \nC2476_=_C3625( C2476 C3625 ) C2476_=_C3630( C2476 C3630 ) C2476_=_C3643( C2476 C3643 ) C2476_=_C3644( C2476 C3644 ) C2476_=_C3645( C2476 C3645 ) C2476_=_C3646( C2476 C3646 ) \nC2476_=_C3647( C2476 C3647 ) C2476_=_C3648( C2476 C3648 ) C2476_=_C3649( C2476 C3649 ) C2476_=_C3650( C2476 C3650 ) C2482_=_C2489( C2482 C2489 ) C2482_=_C2505( C2482 C2505 ) \nC2482_=_C2508( C2482 C2508 ) C2482_=_C2530( C2482 C2530 ) C2482_=_C2564( C2482 C2564 ) C2482_=_C3592( C2482 C3592 ) C2482_=_C3604( C2482 C3604 ) C2482_=_C3620( C2482 C3620 ) \nC2482_=_C3625( C2482 C3625 ) C2482_=_C3630( C2482 C3630 ) C2482_=_C3643( C2482 C3643 ) C2482_=_C3644( C2482 C3644 ) C2482_=_C3645( C2482 C3645 ) C2482_=_C3646( C2482 C3646 ) \nC2482_=_C3647( C2482 C3647 ) C2482_=_C3648( C2482 C3648 ) C2482_=_C3649( C2482 C3649 ) C2482_=_C3650( C2482 C3650 ) C2489_=_C2505( C2489 C2505 ) C2489_=_C2508( C2489 C2508 ) \nC2489_=_C2530( C2489 C2530 ) C2489_=_C2564( C2489 C2564 ) C2489_=_C3592( C2489 C3592 ) C2489_=_C3604( C2489 C3604 ) C2489_=_C3620( C2489 C3620 ) C2489_=_C3625( C2489 C3625 ) \nC2489_=_C3630( C2489 C3630 ) C2489_=_C3643( C2489 C3643 ) C2489_=_C3644( C2489 C3644 ) C2489_=_C3645( C2489 C3645 ) C2489_=_C3646( C2489 C3646 ) C2489_=_C3647( C2489 C3647 ) \nC2489_=_C3648( C2489 C3648 ) C2489_=_C3649( C2489 C3649 ) C2489_=_C3650( C2489 C3650 ) C2499_=_C2517( C2499 C2517 ) C2499_=_C2543( C2499 C2543 ) C2499_=_C2549( C2499 C2549 ) \nC2499_=_C2556( C2499 C2556 ) C2499_=_C2574( C2499 C2574 ) C2499_=_C2578( C2499 C2578 ) C2499_=_C3612( C2499 C3612 ) C2499_=_C3631( C2499 C3631 ) C2499_=_C3643( C2499 C3643 ) \nC2499_=_C3651( C2499 C3651 ) C2499_=_C3652( C2499 C3652 ) C2499_=_C3653( C2499 C3653 ) C2499_=_C3654( C2499 C3654 ) C2499_=_C3655( C2499 C3655 ) C2499_=_C3656( C2499 C3656 ) \nC2499_=_C3657( C2499 C3657 ) C2499_=_C3658( C2499 C3658 ) C2499_=_C3659( C2499 C3659 ) C2499_=_C3660( C2499 C3660 ) C2505_=_C2508( C2505 C2508 ) C2505_=_C2530( C2505 C2530 ) \nC2505_=_C2564( C2505 C2564 ) C2505_=_C3592( C2505 C3592 ) C2505_=_C3604( C2505 C3604 ) C2505_=_C3620( C2505 C3620 ) C2505_=_C3625( C2505 C3625 ) C2505_=_C3630( C2505 C3630 ) \nC2505_=_C3643( C2505 C3643 ) C2505_=_C3644( C2505 C3644 ) C2505_=_C3645( C2505 C3645 ) C2505_=_C3646( C2505 C3646 ) C2505_=_C3647( C2505 C3647 ) C2505_=_C3648( C2505 C3648 ) \nC2505_=_C3649( C2505 C3649 ) C2505_=_C3650( C2505 C3650 ) C2508_=_C2530( C2508 C2530 ) C2508_=_C2564( C2508 C2564 ) C2508_=_C3592( C2508 C3592 ) C2508_=_C3604( C2508 C3604 ) \nC2508_=_C3620( C2508 C3620 ) C2508_=_C3625( C2508 C3625 ) C2508_=_C3630( C2508 C3630 ) C2508_=_C3643( C2508 C3643 ) C2508_=_C3644( C2508 C3644 ) C2508_=_C3645( C2508 C3645 ) \nC2508_=_C3646( C2508 C3646 ) C2508_=_C3647( C2508 C3647 ) C2508_=_C3648( C2508 C3648 ) C2508_=_C3649( C2508 C3649 ) C2508_=_C3650( C2508 C3650 ) C2517_=_C2543( C2517 C2543 ) \nC2517_=_C2549( C2517 C2549 ) C2517_=_C2556( C2517 C2556 ) C2517_=_C2574( C2517 C2574 ) C2517_=_C2578( C2517 C2578 ) C2517_=_C3612( C2517 C3612 ) C2517_=_C3631( C2517 C3631 ) \nC2517_=_C3643( C2517 C3643 ) C2517_=_C3651( C2517 C3651 ) C2517_=_C3652( C2517 C3652 ) C2517_=_C3653( C2517 C3653 ) C2517_=_C3654( C2517 C3654 ) C2517_=_C3655( C2517 C3655 ) \nC2517_=_C3656( C2517 C3656 ) C2517_=_C3657( C2517 C3657 ) C2517_=_C3658( C2517 C3658 ) C2517_=_C3659( C2517 C3659 ) C2517_=_C3660( C2517 C3660 ) C2530_=_C2564( C2530 C2564 ) \nC2530_=_C3592( C2530 C3592 ) C2530_=_C3604( C2530 C3604 ) C2530_=_C3620( C2530 C3620 ) C2530_=_C3625( C2530 C3625 ) C2530_=_C3630( C2530 C3630 ) C2530_=_C3643( C2530 C3643 ) \nC2530_=_C3644( C2530 C3644 ) C2530_=_C3645( C2530 C3645 ) C2530_=_C3646( C2530 C3646 ) C2530_=_C3647( C2530 C3647 ) C2530_=_C3648( C2530 C3648 ) C2530_=_C3649( C2530 C3649 ) \nC2530_=_C3650( C2530 C3650 ) C2543_=_C2549( C2543 C2549 ) C2543_=_C2556( C2543 C2556 ) C2543_=_C2574( C2543 C2574 ) C2543_=_C2578( C2543 C2578 ) C2543_=_C3612( C2543 C3612 ) \nC2543_=_C3631( C2543 C3631 ) C2543_=_C3643( C2543 C3643 ) C2543_=_C3651( C2543 C3651 ) C2543_=_C3652( C2543 C3652 ) C2543_=_C3653( C2543 C3653 ) C2543_=_C3654( C2543 C3654 ) \nC2543_=_C3655( C2543 C3655 ) C2543_=_C3656( C2543 C3656 ) C2543_=_C3657( C2543 C3657 ) C2543_=_C3658( C2543 C3658 ) C2543_=_C3659( C2543 C3659 ) C2543_=_C3660( C2543 C3660 ) \nC2549_=_C2556( C2549 C2556 ) C2549_=_C2574( C2549 C2574 ) C2549_=_C2578( C2549 C2578 ) C2549_=_C3612( C2549 C3612 ) C2549_=_C3631( C2549 C3631 ) C2549_=_C3643( C2549 C3643 ) \nC2549_=_C3651( C2549 C3651 ) C2549_=_C3652( C2549 C3652 ) C2549_=_C3653( C2549 C3653 ) C2549_=_C3654( C2549 C3654 ) C2549_=_C3655( C2549 C3655 ) C2549_=_C3656( C2549 C3656 ) \nC2549_=_C3657( C2549 C3657 ) C2549_=_C3658( C2549 C3658 ) C2549_=_C3659( C2549 C3659 ) C2549_=_C3660( C2549 C3660 ) C2556_=_C2574( C2556 C2574 ) C2556_=_C2578( C2556 C2578 ) \nC2556_=_C3612( C2556 C3612 ) C2556_=_C3631( C2556 C3631 ) C2556_=_C3643( C2556 C3643 ) C2556_=_C3651( C2556 C3651 ) C2556_=_C3652( C2556 C3652 ) C2556_=_C3653( C2556 C3653 ) \nC2556_=_C3654( C2556 C3654 ) C2556_=_C3655( C2556 C3655 ) C2556_=_C3656( C2556 C3656 ) C2556_=_C3657( C2556 C3657 ) C2556_=_C3658( C2556 C3658 ) C2556_=_C3659( C2556 C3659 ) \nC2556_=_C3660( C2556 C3660 ) C2564_=_C3592( C2564 C3592 ) C2564_=_C3604( C2564 C3604 ) C2564_=_C3620( C2564 C3620 ) C2564_=_C3625( C2564 C3625 ) C2564_=_C3630( C2564 C3630 ) \nC2564_=_C3643( C2564 C3643 ) C2564_=_C3644( C2564 C3644 ) C2564_=_C3645( C2564 C3645 ) C2564_=_C3646( C2564 C3646 ) C2564_=_C3647( C2564 C3647 ) C2564_=_C3648( C2564 C3648 ) \nC2564_=_C3649( C2564 C3649 ) C2564_=_C3650( C2564 C3650 ) C2574_=_C2578( C2574 C2578 ) C2574_=_C3612( C2574 C3612 ) C2574_=_C3631( C2574 C3631 ) C2574_=_C3643( C2574 C3643 ) \nC2574_=_C3651( C2574 C3651 ) C2574_=_C3652( C2574 C3652 ) C2574_=_C3653( C2574 C3653 ) C2574_=_C3654( C2574 C3654 ) C2574_=_C3655( C2574 C3655 ) C2574_=_C3656( C2574 C3656 ) \nC2574_=_C3657( C2574 C3657 ) C2574_=_C3658( C2574 C3658 ) C2574_=_C3659( C2574 C3659 ) C2574_=_C3660( C2574 C3660 ) C2578_=_C3612(</w:t>
      </w:r>
    </w:p>
    <w:p>
      <w:pPr>
        <w:pStyle w:val="PreformattedText"/>
        <w:bidi w:val="0"/>
        <w:spacing w:before="0" w:after="0"/>
        <w:jc w:val="left"/>
        <w:rPr/>
      </w:pPr>
      <w:r>
        <w:rPr/>
        <w:t xml:space="preserve"> </w:t>
      </w:r>
      <w:r>
        <w:rPr/>
        <w:t>C2578 C3612 ) C2578_=_C3631( C2578 C3631 ) \nC2578_=_C3643( C2578 C3643 ) C2578_=_C3651( C2578 C3651 ) C2578_=_C3652( C2578 C3652 ) C2578_=_C3653( C2578 C3653 ) C2578_=_C3654( C2578 C3654 ) C2578_=_C3655( C2578 C3655 ) \nC2578_=_C3656( C2578 C3656 ) C2578_=_C3657( C2578 C3657 ) C2578_=_C3658( C2578 C3658 ) C2578_=_C3659( C2578 C3659 ) C2578_=_C3660( C2578 C3660 ) C3592_=_C3604( C3592 C3604 ) \nC3592_=_C3620( C3592 C3620 ) C3592_=_C3625( C3592 C3625 ) C3592_=_C3630( C3592 C3630 ) C3592_=_C3643( C3592 C3643 ) C3592_=_C3644( C3592 C3644 ) C3592_=_C3645( C3592 C3645 ) \nC3592_=_C3646( C3592 C3646 ) C3592_=_C3647( C3592 C3647 ) C3592_=_C3648( C3592 C3648 ) C3592_=_C3649( C3592 C3649 ) C3592_=_C3650( C3592 C3650 ) C3604_=_C3620( C3604 C3620 ) \nC3604_=_C3625( C3604 C3625 ) C3604_=_C3630( C3604 C3630 ) C3604_=_C3643( C3604 C3643 ) C3604_=_C3644( C3604 C3644 ) C3604_=_C3645( C3604 C3645 ) C3604_=_C3646( C3604 C3646 ) \nC3604_=_C3647( C3604 C3647 ) C3604_=_C3648( C3604 C3648 ) C3604_=_C3649( C3604 C3649 ) C3604_=_C3650( C3604 C3650 ) C3612_=_C3631( C3612 C3631 ) C3612_=_C3643( C3612 C3643 ) \nC3612_=_C3651( C3612 C3651 ) C3612_=_C3652( C3612 C3652 ) C3612_=_C3653( C3612 C3653 ) C3612_=_C3654( C3612 C3654 ) C3612_=_C3655( C3612 C3655 ) C3612_=_C3656( C3612 C3656 ) \nC3612_=_C3657( C3612 C3657 ) C3612_=_C3658( C3612 C3658 ) C3612_=_C3659( C3612 C3659 ) C3612_=_C3660( C3612 C3660 ) C3620_=_C3625( C3620 C3625 ) C3620_=_C3630( C3620 C3630 ) \nC3620_=_C3643( C3620 C3643 ) C3620_=_C3644( C3620 C3644 ) C3620_=_C3645( C3620 C3645 ) C3620_=_C3646( C3620 C3646 ) C3620_=_C3647( C3620 C3647 ) C3620_=_C3648( C3620 C3648 ) \nC3620_=_C3649( C3620 C3649 ) C3620_=_C3650( C3620 C3650 ) C3625_=_C3630( C3625 C3630 ) C3625_=_C3643( C3625 C3643 ) C3625_=_C3644( C3625 C3644 ) C3625_=_C3645( C3625 C3645 ) \nC3625_=_C3646( C3625 C3646 ) C3625_=_C3647( C3625 C3647 ) C3625_=_C3648( C3625 C3648 ) C3625_=_C3649( C3625 C3649 ) C3625_=_C3650( C3625 C3650 ) C3630_=_C3631( C3630 C3631 ) \nC3630_=_C3643( C3630 C3643 ) C3630_=_C3644( C3630 C3644 ) C3630_=_C3645( C3630 C3645 ) C3630_=_C3646( C3630 C3646 ) C3630_=_C3647( C3630 C3647 ) C3630_=_C3648( C3630 C3648 ) \nC3630_=_C3649( C3630 C3649 ) C3630_=_C3650( C3630 C3650 ) C3631_=_C3643( C3631 C3643 ) C3631_=_C3651( C3631 C3651 ) C3631_=_C3652( C3631 C3652 ) C3631_=_C3653( C3631 C3653 ) \nC3631_=_C3654( C3631 C3654 ) C3631_=_C3655( C3631 C3655 ) C3631_=_C3656( C3631 C3656 ) C3631_=_C3657( C3631 C3657 ) C3631_=_C3658( C3631 C3658 ) C3631_=_C3659( C3631 C3659 ) \nC3631_=_C3660( C3631 C3660 ) C3643_=_C3644( C3643 C3644 ) C3643_=_C3645( C3643 C3645 ) C3643_=_C3646( C3643 C3646 ) C3643_=_C3647( C3643 C3647 ) C3643_=_C3648( C3643 C3648 ) \nC3643_=_C3649( C3643 C3649 ) C3643_=_C3650( C3643 C3650 ) C3643_=_C3651( C3643 C3651 ) C3643_=_C3652( C3643 C3652 ) C3643_=_C3653( C3643 C3653 ) C3643_=_C3654( C3643 C3654 ) \nC3643_=_C3655( C3643 C3655 ) C3643_=_C3656( C3643 C3656 ) C3643_=_C3657( C3643 C3657 ) C3643_=_C3658( C3643 C3658 ) C3643_=_C3659( C3643 C3659 ) C3643_=_C3660( C3643 C3660 ) \nC3644_=_C3645( C3644 C3645 ) C3644_=_C3646( C3644 C3646 ) C3644_=_C3647( C3644 C3647 ) C3644_=_C3648( C3644 C3648 ) C3644_=_C3649( C3644 C3649 ) C3644_=_C3650( C3644 C3650 ) \nC3644_=_C3651( C3644 C3651 ) C3645_=_C3646( C3645 C3646 ) C3645_=_C3647( C3645 C3647 ) C3645_=_C3648( C3645 C3648 ) C3645_=_C3649( C3645 C3649 ) C3645_=_C3650( C3645 C3650 ) \nC3645_=_C3652( C3645 C3652 ) C3646_=_C3647( C3646 C3647 ) C3646_=_C3648( C3646 C3648 ) C3646_=_C3649( C3646 C3649 ) C3646_=_C3650( C3646 C3650 ) C3647_=_C3648( C3647 C3648 ) \nC3647_=_C3649( C3647 C3649 ) C3647_=_C3650( C3647 C3650 ) C3647_=_C3657( C3647 C3657 ) C3648_=_C3649( C3648 C3649 ) C3648_=_C3650( C3648 C3650 ) C3648_=_C3658( C3648 C3658 ) \nC3649_=_C3650( C3649 C3650 ) C3649_=_C3659( C3649 C3659 ) C3650_=_C3660( C3650 C3660 ) C3651_=_C3652( C3651 C3652 ) C3651_=_C3653( C3651 C3653 ) C3651_=_C3654( C3651 C3654 ) \nC3651_=_C3655( C3651 C3655 ) C3651_=_C3656( C3651 C3656 ) C3651_=_C3657( C3651 C3657 ) C3651_=_C3658( C3651 C3658 ) C3651_=_C3659( C3651 C3659 ) C3651_=_C3660( C3651 C3660 ) \nC3652_=_C3653( C3652 C3653 ) C3652_=_C3654( C3652 C3654 ) C3652_=_C3655( C3652 C3655 ) C3652_=_C3656( C3652 C3656 ) C3652_=_C3657( C3652 C3657 ) C3652_=_C3658( C3652 C3658 ) \nC3652_=_C3659( C3652 C3659 ) C3652_=_C3660( C3652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714-&gt;767[label="48: C144 C145 C169 C170 C1214 \nC1215 C1245 C1246 C2450 C2466 C2476 \nC2482 C2489 C2499 C2505 C2508 C2517 \nC2530 C2543 C2549 C2556 C2564 C2574 \nC2578 C3592 C3604 C3612 C3620 C3625 \nC3630 C3631 C3644 C3645 C3646 C3647 \nC3648 C3649 C3650 C3651 C3652 C3653 \nC3654 C3655 C3656 C3657 C3658 C3659 \nC3660 \n563: C144_=_C145 ,C144_=_C169 ,C144_=_C1214 ,C144_=_C1245 ,C144_=_C2450 ,\nC144_=_C2476 ,C144_=_C2482 ,C144_=_C2489 ,C144_=_C2505 ,C144_=_C2508 ,C144_=_C2530 ,\nC144_=_C2564 ,C144_=_C3592 ,C144_=_C3604 ,C144_=_C3620 ,C144_=_C3625 ,C144_=_C3630 ,\nC144_=_C3644 ,C144_=_C3645 ,C144_=_C3646 ,C144_=_C3647 ,C144_=_C3648 ,C144_=_C3649 ,\nC144_=_C3650 ,C145_=_C170 ,C145_=_C1215 ,C145_=_C1246 ,C145_=_C2466 ,C145_=_C2499 ,\nC145_=_C2517 ,C145_=_C2543 ,C145_=_C2549 ,C145_=_C2556 ,C145_=_C2574 ,C145_=_C2578 ,\nC145_=_C3612 ,C145_=_C3631 ,C145_=_C3651 ,C145_=_C3652 ,C145_=_C3653 ,C145_=_C3654 ,\nC145_=_C3655 ,C145_=_C3656 ,C145_=_C3657 ,C145_=_C3658 ,C145_=_C3659 ,C145_=_C3660 ,\nC169_=_C170 ,C169_=_C1214 ,C169_=_C1245 ,C169_=_C2450 ,C169_=_C2476 ,C169_=_C2482 ,\nC169_=_C2489 ,C169_=_C2505 ,C169_=_C2508 ,C169_=_C2530 ,C169_=_C2564 ,C169_=_C3592 ,\nC169_=_C3604 ,C169_=_C3620 ,C169_=_C3625 ,C169_=_C3630 ,C169_=_C3644 ,C169_=_C3645 ,\nC169_=_C3646 ,C169_=_C3647 ,C169_=_C3648 ,C169_=_C3649 ,C169_=_C3650 ,C170_=_C1215 ,\nC170_=_C1246 ,C170_=_C2466 ,C170_=_C2499 ,C170_=_C2517 ,C170_=_C2543 ,C170_=_C2549 ,\nC170_=_C2556 ,C170_=_C2574 ,C170_=_C2578 ,C170_=_C3612 ,C170_=_C3631 ,C170_=_C3651 ,\nC170_=_C3652 ,C170_=_C3653 ,C170_=_C3654 ,C170_=_C3655 ,C170_=_C3656 ,C170_=_C3657 ,\nC170_=_C3658 ,C170_=_C3659 ,C170_=_C3660 ,C1214_=_C1215 ,C1214_=_C1245 ,C1214_=_C2450 ,\nC1214_=_C2476 ,C1214_=_C2482 ,C1214_=_C2489 ,C1214_=_C2505 ,C1214_=_C2508 ,C1214_=_C2530 ,\nC1214_=_C2564 ,C1214_=_C3592 ,C1214_=_C3604 ,C1214_=_C3620 ,C1214_=_C3625 ,C1214_=_C3630 ,\nC1214_=_C3644 ,C1214_=_C3645 ,C1214_=_C3646 ,C1214_=_C3647 ,C1214_=_C3648 ,C1214_=_C3649 ,\nC1214_=_C3650 ,C1215_=_C1246 ,C1215_=_C2466 ,C1215_=_C2499 ,C1215_=_C2517 ,C1215_=_C2543 ,\nC1215_=_C2549 ,C1215_=_C2556 ,C1215_=_C2574 ,C1215_=_C2578 ,C1215_=_C3612 ,C1215_=_C3631 ,\nC1215_=_C3651 ,C1215_=_C3652 ,C1215_=_C3653 ,C1215_=_C3654 ,C1215_=_C3655 ,C1215_=_C3656 ,\nC1215_=_C3657 ,C1215_=_C3658 ,C1215_=_C3659 ,C1215_=_C3660 ,C1245_=_C1246 ,C1245_=_C2450 ,\nC1245_=_C2476 ,C1245_=_C2482 ,C1245_=_C2489 ,C1245_=_C2505 ,C1245_=_C2508 ,C1245_=_C2530 ,\nC1245_=_C2564 ,C1245_=_C3592 ,C1245_=_C3604 ,C1245_=_C3620 ,C1245_=_C3625 ,C1245_=_C3630 ,\nC1245_=_C3644 ,C1245_=_C3645 ,C1245_=_C3646 ,C1245_=_C3647 ,C1245_=_C3648 ,C1245_=_C3649 ,\nC1245_=_C3650 ,C1246_=_C2466 ,C1246_=_C2499 ,C1246_=_C2517 ,C1246_=_C2543 ,C1246_=_C2549 ,\nC1246_=_C2556 ,C1246_=_C2574 ,C1246_=_C2578 ,C1246_=_C3612 ,C1246_=_C3631 ,C1246_=_C3651 ,\nC1246_=_C3652 ,C1246_=_C3653 ,C1246_=_C3654 ,C1246_=_C3655 ,C1246_=_C3656 ,C1246_=_C3657 ,\nC1246_=_C3658 ,C1246_=_C3659 ,C1246_=_C3660 ,C2450_=_C2476 ,C2450_=_C2482 ,C2450_=_C2489 ,\nC2450_=_C2505 ,C2450_=_C2508 ,C2450_=_C2530 ,C2450_=_C2564 ,C2450_=_C3592 ,C2450_=_C3604 ,\nC2450_=_C3620 ,C2450_=_C3625 ,C2450_=_C3630 ,C2450_=_C3644 ,C2450_=_C3645 ,C2450_=_C3646 ,\nC2450_=_C3647 ,C2450_=_C3648 ,C2450_=_C3649 ,C2450_=_C3650 ,C2466_=_C2499 ,C2466_=_C2517 ,\nC2466_=_C2543 ,C2466_=_C2549 ,C2466_=_C2556 ,C2466_=_C2574 ,C2466_=_C2578 ,C2466_=_C3612 ,\nC2466_=_C3631 ,C2466_=_C3651 ,C2466_=_C3652 ,C2466_=_C3653 ,C2466_=_C3654 ,C2466_=_C3655 ,\nC2466_=_C3656 ,C2466_=_C3657 ,C2466_=_C3658 ,C2466_=_C3659 ,C2466_=_C3660 ,C2476_=_C2482 ,\nC2476_=_C2489 ,C2476_=_C2505 ,C2476_=_C2508 ,C2476_=_C2530 ,C2476_=_C2564 ,C2476_=_C3592 ,\nC2476_=_C3604 ,C2476_=_C3620 ,C2476_=_C3625 ,C2476_=_C3630 ,C2476_=_C3644 ,C2476_=_C3645 ,\nC2476_=_C3646 ,C2476_=_C3647 ,C2476_=_C3648 ,C2476_=_C3649 ,C2476_=_C3650 ,C2482_=_C2489 ,\nC2482_=_C2505 ,C2482_=_C2508 ,C2482_=_C2530 ,C2482_=_C2564 ,C2482_=_C3592 ,C2482_=_C3604 ,\nC2482_=_C3620 ,C2482_=_C3625 ,C2482_=_C3630 ,C2482_=_C3644 ,C2482_=_C3645 ,C2482_=_C3646 ,\nC2482_=_C3647 ,C2482_=_C3648 ,C2482_=_C3649 ,C2482_=_C3650 ,C2489_=_C2505 ,C2489_=_C2508 ,\nC2489_=_C2530 ,C2489_=_C2564 ,C2489_=_C3592 ,C2489_=_C3604 ,C2489_=_C3620 ,C2489_=_C3625 ,\nC2489_=_C3630 ,C2489_=_C3644 ,C2489_=_C3645 ,C2489_=_C3646 ,C2489_=_C3647 ,C2489_=_C3648 ,\nC2489_=_C3649 ,C2489_=_C3650 ,C2499_=_C2517 ,C2499_=_C2543 ,C2499_=_C2549 ,C2499_=_C2556 ,\nC2499_=_C2574 ,C2499_=_C2578 ,C2499_=_C3612 ,C2499_=_C3631 ,C2499_=_C3651 ,C2499_=_C3652 ,\nC2499_=_C3653 ,C2499_=_C3654 ,C2499_=_C3655 ,C2499_=_C3656 ,C2499_=_C3657 ,C2499_=_C3658 ,\nC2499_=_C3659 ,C2499_=_C3660 ,C2505_=_C2508 ,C2505_=_C2530 ,C2505_=_C2564 ,C2505_=_C3592 ,\nC2505_=_C3604 ,C2505_=_C3620 ,C2505_=_C3625 ,C2505_=_C3630 ,C2505_=_C3644 ,C2505_=_C3645 ,\nC2505_=_C3646 ,C2505_=_C3647</w:t>
      </w:r>
    </w:p>
    <w:p>
      <w:pPr>
        <w:pStyle w:val="PreformattedText"/>
        <w:bidi w:val="0"/>
        <w:spacing w:before="0" w:after="0"/>
        <w:jc w:val="left"/>
        <w:rPr/>
      </w:pPr>
      <w:r>
        <w:rPr/>
        <w:t xml:space="preserve"> </w:t>
      </w:r>
      <w:r>
        <w:rPr/>
        <w:t>,C2505_=_C3648 ,C2505_=_C3649 ,C2505_=_C3650 ,C2508_=_C2530 ,\nC2508_=_C2564 ,C2508_=_C3592 ,C2508_=_C3604 ,C2508_=_C3620 ,C2508_=_C3625 ,C2508_=_C3630 ,\nC2508_=_C3644 ,C2508_=_C3645 ,C2508_=_C3646 ,C2508_=_C3647 ,C2508_=_C3648 ,C2508_=_C3649 ,\nC2508_=_C3650 ,C2517_=_C2543 ,C2517_=_C2549 ,C2517_=_C2556 ,C2517_=_C2574 ,C2517_=_C2578 ,\nC2517_=_C3612 ,C2517_=_C3631 ,C2517_=_C3651 ,C2517_=_C3652 ,C2517_=_C3653 ,C2517_=_C3654 ,\nC2517_=_C3655 ,C2517_=_C3656 ,C2517_=_C3657 ,C2517_=_C3658 ,C2517_=_C3659 ,C2517_=_C3660 ,\nC2530_=_C2564 ,C2530_=_C3592 ,C2530_=_C3604 ,C2530_=_C3620 ,C2530_=_C3625 ,C2530_=_C3630 ,\nC2530_=_C3644 ,C2530_=_C3645 ,C2530_=_C3646 ,C2530_=_C3647 ,C2530_=_C3648 ,C2530_=_C3649 ,\nC2530_=_C3650 ,C2543_=_C2549 ,C2543_=_C2556 ,C2543_=_C2574 ,C2543_=_C2578 ,C2543_=_C3612 ,\nC2543_=_C3631 ,C2543_=_C3651 ,C2543_=_C3652 ,C2543_=_C3653 ,C2543_=_C3654 ,C2543_=_C3655 ,\nC2543_=_C3656 ,C2543_=_C3657 ,C2543_=_C3658 ,C2543_=_C3659 ,C2543_=_C3660 ,C2549_=_C2556 ,\nC2549_=_C2574 ,C2549_=_C2578 ,C2549_=_C3612 ,C2549_=_C3631 ,C2549_=_C3651 ,C2549_=_C3652 ,\nC2549_=_C3653 ,C2549_=_C3654 ,C2549_=_C3655 ,C2549_=_C3656 ,C2549_=_C3657 ,C2549_=_C3658 ,\nC2549_=_C3659 ,C2549_=_C3660 ,C2556_=_C2574 ,C2556_=_C2578 ,C2556_=_C3612 ,C2556_=_C3631 ,\nC2556_=_C3651 ,C2556_=_C3652 ,C2556_=_C3653 ,C2556_=_C3654 ,C2556_=_C3655 ,C2556_=_C3656 ,\nC2556_=_C3657 ,C2556_=_C3658 ,C2556_=_C3659 ,C2556_=_C3660 ,C2564_=_C3592 ,C2564_=_C3604 ,\nC2564_=_C3620 ,C2564_=_C3625 ,C2564_=_C3630 ,C2564_=_C3644 ,C2564_=_C3645 ,C2564_=_C3646 ,\nC2564_=_C3647 ,C2564_=_C3648 ,C2564_=_C3649 ,C2564_=_C3650 ,C2574_=_C2578 ,C2574_=_C3612 ,\nC2574_=_C3631 ,C2574_=_C3651 ,C2574_=_C3652 ,C2574_=_C3653 ,C2574_=_C3654 ,C2574_=_C3655 ,\nC2574_=_C3656 ,C2574_=_C3657 ,C2574_=_C3658 ,C2574_=_C3659 ,C2574_=_C3660 ,C2578_=_C3612 ,\nC2578_=_C3631 ,C2578_=_C3651 ,C2578_=_C3652 ,C2578_=_C3653 ,C2578_=_C3654 ,C2578_=_C3655 ,\nC2578_=_C3656 ,C2578_=_C3657 ,C2578_=_C3658 ,C2578_=_C3659 ,C2578_=_C3660 ,C3592_=_C3604 ,\nC3592_=_C3620 ,C3592_=_C3625 ,C3592_=_C3630 ,C3592_=_C3644 ,C3592_=_C3645 ,C3592_=_C3646 ,\nC3592_=_C3647 ,C3592_=_C3648 ,C3592_=_C3649 ,C3592_=_C3650 ,C3604_=_C3620 ,C3604_=_C3625 ,\nC3604_=_C3630 ,C3604_=_C3644 ,C3604_=_C3645 ,C3604_=_C3646 ,C3604_=_C3647 ,C3604_=_C3648 ,\nC3604_=_C3649 ,C3604_=_C3650 ,C3612_=_C3631 ,C3612_=_C3651 ,C3612_=_C3652 ,C3612_=_C3653 ,\nC3612_=_C3654 ,C3612_=_C3655 ,C3612_=_C3656 ,C3612_=_C3657 ,C3612_=_C3658 ,C3612_=_C3659 ,\nC3612_=_C3660 ,C3620_=_C3625 ,C3620_=_C3630 ,C3620_=_C3644 ,C3620_=_C3645 ,C3620_=_C3646 ,\nC3620_=_C3647 ,C3620_=_C3648 ,C3620_=_C3649 ,C3620_=_C3650 ,C3625_=_C3630 ,C3625_=_C3644 ,\nC3625_=_C3645 ,C3625_=_C3646 ,C3625_=_C3647 ,C3625_=_C3648 ,C3625_=_C3649 ,C3625_=_C3650 ,\nC3630_=_C3631 ,C3630_=_C3644 ,C3630_=_C3645 ,C3630_=_C3646 ,C3630_=_C3647 ,C3630_=_C3648 ,\nC3630_=_C3649 ,C3630_=_C3650 ,C3631_=_C3651 ,C3631_=_C3652 ,C3631_=_C3653 ,C3631_=_C3654 ,\nC3631_=_C3655 ,C3631_=_C3656 ,C3631_=_C3657 ,C3631_=_C3658 ,C3631_=_C3659 ,C3631_=_C3660 ,\nC3644_=_C3645 ,C3644_=_C3646 ,C3644_=_C3647 ,C3644_=_C3648 ,C3644_=_C3649 ,C3644_=_C3650 ,\nC3644_=_C3651 ,C3645_=_C3646 ,C3645_=_C3647 ,C3645_=_C3648 ,C3645_=_C3649 ,C3645_=_C3650 ,\nC3645_=_C3652 ,C3646_=_C3647 ,C3646_=_C3648 ,C3646_=_C3649 ,C3646_=_C3650 ,C3647_=_C3648 ,\nC3647_=_C3649 ,C3647_=_C3650 ,C3647_=_C3657 ,C3648_=_C3649 ,C3648_=_C3650 ,C3648_=_C3658 ,\nC3649_=_C3650 ,C3649_=_C3659 ,C3650_=_C3660 ,C3651_=_C3652 ,C3651_=_C3653 ,C3651_=_C3654 ,\nC3651_=_C3655 ,C3651_=_C3656 ,C3651_=_C3657 ,C3651_=_C3658 ,C3651_=_C3659 ,C3651_=_C3660 ,\nC3652_=_C3653 ,C3652_=_C3654 ,C3652_=_C3655 ,C3652_=_C3656 ,C3652_=_C3657 ,C3652_=_C3658 ,\nC3652_=_C3659 ,C3652_=_C3660 ,C3653_=_C3654 ,C3653_=_C3655 ,C3653_=_C3656 ,C3653_=_C3657 ,\nC3653_=_C3658 ,C3653_=_C3659 ,C3653_=_C3660 ,C3654_=_C3655 ,C3654_=_C3656 ,C3654_=_C3657 ,\nC3654_=_C3658 ,C3654_=_C3659 ,C3654_=_C3660 ,C3655_=_C3656 ,C3655_=_C3657 ,C3655_=_C3658 ,\nC3655_=_C3659 ,C3655_=_C3660 ,C3656_=_C3657 ,C3656_=_C3658 ,C3656_=_C3659 ,C3656_=_C3660 ,\nC3657_=_C3658 ,C3657_=_C3659 ,C3657_=_C3660 ,C3658_=_C3659 ,C3658_=_C3660 ,C3659_=_C3660 ,"];768[shape=box, label="id:768 level: 14\n68: C135 C153 C160 C181 C188 \nC1197 C1216 C1220 C1227 C1239 C1240 \nC1241 C1242 C1243 C1244 C1245 C1246 \nC1248 C1249 C1250 C1255 C1264 C1299 \nC2467 C2500 C2513 C2531 C2537 C2542 \nC2545 C2548 C2551 C2553 C2561 C2562 \nC2563 C2564 C2565 C2566 C2567 C2568 \nC2569 C2570 C2572 C2576 C2580 C3613 \nC3632 C3642 C3644 C3651 C3661 C3662 \nC3663 C3664 C3665 C3666 C3684 C4470 \nC5310 C5327 C5342 C5364 C6004 C6007 \nC6010 C6016 C6017 \n599: C135_=_C153( C135 C153 ) C135_=_C160( C135 C160 ) C135_=_C181( C135 C181 ) C135_=_C188( C135 C188 ) C135_=_C1216( C135 C1216 ) \nC135_=_C2467( C135 C2467 ) C135_=_C2500( C135 C2500 ) C135_=_C2531( C135 C2531 ) C135_=_C2565( C135 C2565 ) C135_=_C3613( C135 C3613 ) C135_=_C3632( C135 C3632 ) \nC135_=_C3644( C135 C3644 ) C135_=_C3651( C135 C3651 ) C135_=_C3661( C135 C3661 ) C135_=_C3662( C135 C3662 ) C135_=_C3663( C135 C3663 ) C135_=_C3664( C135 C3664 ) \nC135_=_C3665( C135 C3665 ) C135_=_C3666( C135 C3666 ) C153_=_C160( C153 C160 ) C153_=_C181( C153 C181 ) C153_=_C188( C153 C188 ) C153_=_C1216( C153 C1216 ) \nC153_=_C2467( C153 C2467 ) C153_=_C2500( C153 C2500 ) C153_=_C2531( C153 C2531 ) C153_=_C2565( C153 C2565 ) C153_=_C3613( C153 C3613 ) C153_=_C3632( C153 C3632 ) \nC153_=_C3644( C153 C3644 ) C153_=_C3651( C153 C3651 ) C153_=_C3661( C153 C3661 ) C153_=_C3662( C153 C3662 ) C153_=_C3663( C153 C3663 ) C153_=_C3664( C153 C3664 ) \nC153_=_C3665( C153 C3665 ) C153_=_C3666( C153 C3666 ) C160_=_C181( C160 C181 ) C160_=_C188( C160 C188 ) C160_=_C1216( C160 C1216 ) C160_=_C2467( C160 C2467 ) \nC160_=_C2500( C160 C2500 ) C160_=_C2531( C160 C2531 ) C160_=_C2565( C160 C2565 ) C160_=_C3613( C160 C3613 ) C160_=_C3632( C160 C3632 ) C160_=_C3644( C160 C3644 ) \nC160_=_C3651( C160 C3651 ) C160_=_C3661( C160 C3661 ) C160_=_C3662( C160 C3662 ) C160_=_C3663( C160 C3663 ) C160_=_C3664( C160 C3664 ) C160_=_C3665( C160 C3665 ) \nC160_=_C3666( C160 C3666 ) C181_=_C188( C181 C188 ) C181_=_C1216( C181 C1216 ) C181_=_C2467( C181 C2467 ) C181_=_C2500( C181 C2500 ) C181_=_C2531( C181 C2531 ) \nC181_=_C2565( C181 C2565 ) C181_=_C3613( C181 C3613 ) C181_=_C3632( C181 C3632 ) C181_=_C3644( C181 C3644 ) C181_=_C3651( C181 C3651 ) C181_=_C3661( C181 C3661 ) \nC181_=_C3662( C181 C3662 ) C181_=_C3663( C181 C3663 ) C181_=_C3664( C181 C3664 ) C181_=_C3665( C181 C3665 ) C181_=_C3666( C181 C3666 ) C188_=_C1216( C188 C1216 ) \nC188_=_C2467( C188 C2467 ) C188_=_C2500( C188 C2500 ) C188_=_C2531( C188 C2531 ) C188_=_C2565( C188 C2565 ) C188_=_C3613( C188 C3613 ) C188_=_C3632( C188 C3632 ) \nC188_=_C3644( C188 C3644 ) C188_=_C3651( C188 C3651 ) C188_=_C3661( C188 C3661 ) C188_=_C3662( C188 C3662 ) C188_=_C3663( C188 C3663 ) C188_=_C3664( C188 C3664 ) \nC188_=_C3665( C188 C3665 ) C188_=_C3666( C188 C3666 ) C1197_=_C1220( C1197 C1220 ) C1197_=_C1227( C1197 C1227 ) C1197_=_C1239( C1197 C1239 ) C1197_=_C1240( C1197 C1240 ) \nC1197_=_C1241( C1197 C1241 ) C1197_=_C1242( C1197 C1242 ) C1197_=_C1243( C1197 C1243 ) C1197_=_C1244( C1197 C1244 ) C1197_=_C1245( C1197 C1245 ) C1197_=_C1246( C1197 C1246 ) \nC1197_=_C1248( C1197 C1248 ) C1197_=_C1249( C1197 C1249 ) C1197_=_C1250( C1197 C1250 ) C1216_=_C2467( C1216 C2467 ) C1216_=_C2500( C1216 C2500 ) C1216_=_C2531( C1216 C2531 ) \nC1216_=_C2565( C1216 C2565 ) C1216_=_C3613( C1216 C3613 ) C1216_=_C3632( C1216 C3632 ) C1216_=_C3644( C1216 C3644 ) C1216_=_C3651( C1216 C3651 ) C1216_=_C3661( C1216 C3661 ) \nC1216_=_C3662( C1216 C3662 ) C1216_=_C3663( C1216 C3663 ) C1216_=_C3664( C1216 C3664 ) C1216_=_C3665( C1216 C3665 ) C1216_=_C3666( C1216 C3666 ) C1220_=_C1227( C1220 C1227 ) \nC1220_=_C1239( C1220 C1239 ) C1220_=_C1240( C1220 C1240 ) C1220_=_C1241( C1220 C1241 ) C1220_=_C1242( C1220 C1242 ) C1220_=_C1243( C1220 C1243 ) C1220_=_C1244( C1220 C1244 ) \nC1220_=_C1245( C1220 C1245 ) C1220_=_C1246( C1220 C1246 ) C1220_=_C1248( C1220 C1248 ) C1220_=_C1249( C1220 C1249 ) C1220_=_C1250( C1220 C1250 ) C1227_=_C1239( C1227 C1239 ) \nC1227_=_C1240( C1227 C1240 ) C1227_=_C1241( C1227 C1241 ) C1227_=_C1242( C1227 C1242 ) C1227_=_C1243( C1227 C1243 ) C1227_=_C1244( C1227 C1244 ) C1227_=_C1245( C1227 C1245 ) \nC1227_=_C1246( C1227 C1246 ) C1227_=_C1248( C1227 C1248 ) C1227_=_C1249( C1227 C1249 ) C1227_=_C1250( C1227 C1250 ) C1239_=_C1240( C1239 C1240 ) C1239_=_C1241( C1239 C1241 ) \nC1239_=_C1242( C1239 C1242 ) C1239_=_C1243( C1239 C1243 ) C1239_=_C1244( C1239 C1244 ) C1239_=_C1245( C1239 C1245 ) C1239_=_C1246( C1239 C1246 ) C1239_=_C1248( C1239 C1248 ) \nC1239_=_C1249( C1239 C1249 ) C1239_=_C1250( C1239 C1250 ) C1239_=_C1255( C1239 C1255 ) C1240_=_C1241( C1240 C1241 ) C1240_=_C1242( C1240 C1242 ) C1240_=_C1243( C1240 C1243 ) \nC1240_=_C1244( C1240 C1244 ) C1240_=_C1245( C1240 C1245 ) C1240_=_C1246( C1240 C1246 ) C1240_=_C1248( C1240 C1248 ) C1240_=_C1249( C1240 C1249 ) C1240_=_C1250( C1240 C1250 ) \nC1240_=_C1264( C1240 C1264 ) C1241_=_C1242( C1241 C1242 ) C1241_=_C1243( C1241 C1243 ) C1241_=_C1244( C1241 C1244 ) C1241_=_C1245( C1241 C1245 ) C1241_=_C1246( C1241 C1246 ) \nC1241_=_C1248( C1241 C1248 ) C1241_=_C1249( C1241 C1249 ) C1241_=_C1250( C1241 C1250 ) C1241_=_C1299( C1241 C1299 ) C1242_=_C1243( C1242 C1243 ) C1242_=_C1244( C1242 C1244 ) \nC1242_=_C1245( C1242 C1245 ) C1242_=_C1246( C1242 C1246 ) C1242_=_C1248( C1242 C1248 ) C1242_=_C1249( C1242 C1249 ) C1242_=_C1250( C1242 C1250 ) C1242_=_C2561( C1242 C2561 ) \nC1242_=_C2576( C1242 C2576 ) C1243_=_C1244( C1243 C1244 ) C1243_=_C1245( C1243 C1245 ) C1243_=_C1246( C1243 C1246 ) C1243_=_C1248( C1243 C1248 ) C1243_=_C1249( C1243 C1249 ) \nC1243_=_C1250( C1243 C1250 ) C1243_=_C2562( C1243 C2562 ) C1243_=_C2580( C1243 C2580 ) C1244_=_C1245( C1244 C1245 ) C1244_=_C1246( C1244 C1246 ) C1244_=_C1248( C1244 C1248 ) \nC1244_=_C1249( C1244 C1249 ) C1244_=_C1250( C1244 C1250 ) C1244_=_C2563( C1244</w:t>
      </w:r>
    </w:p>
    <w:p>
      <w:pPr>
        <w:pStyle w:val="PreformattedText"/>
        <w:bidi w:val="0"/>
        <w:spacing w:before="0" w:after="0"/>
        <w:jc w:val="left"/>
        <w:rPr/>
      </w:pPr>
      <w:r>
        <w:rPr/>
        <w:t xml:space="preserve"> </w:t>
      </w:r>
      <w:r>
        <w:rPr/>
        <w:t>C2563 ) C1244_=_C3632( C1244 C3632 ) C1244_=_C3642( C1244 C3642 ) C1245_=_C1246( C1245 C1246 ) \nC1245_=_C1248( C1245 C1248 ) C1245_=_C1249( C1245 C1249 ) C1245_=_C1250( C1245 C1250 ) C1245_=_C2564( C1245 C2564 ) C1245_=_C3644( C1245 C3644 ) C1246_=_C1248( C1246 C1248 ) \nC1246_=_C1249( C1246 C1249 ) C1246_=_C1250( C1246 C1250 ) C1246_=_C3651( C1246 C3651 ) C1248_=_C1249( C1248 C1249 ) C1248_=_C1250( C1248 C1250 ) C1249_=_C1250( C1249 C1250 ) \nC1250_=_C2572( C1250 C2572 ) C1255_=_C1264( C1255 C1264 ) C1255_=_C1299( C1255 C1299 ) C1255_=_C2513( C1255 C2513 ) C1255_=_C2542( C1255 C2542 ) C1255_=_C2548( C1255 C2548 ) \nC1255_=_C2553( C1255 C2553 ) C1255_=_C2561( C1255 C2561 ) C1255_=_C2562( C1255 C2562 ) C1255_=_C2563( C1255 C2563 ) C1255_=_C2564( C1255 C2564 ) C1255_=_C2565( C1255 C2565 ) \nC1255_=_C2566( C1255 C2566 ) C1255_=_C2567( C1255 C2567 ) C1255_=_C2568( C1255 C2568 ) C1255_=_C2569( C1255 C2569 ) C1255_=_C2570( C1255 C2570 ) C1255_=_C2572( C1255 C2572 ) \nC1264_=_C1299( C1264 C1299 ) C1264_=_C2513( C1264 C2513 ) C1264_=_C2542( C1264 C2542 ) C1264_=_C2548( C1264 C2548 ) C1264_=_C2553( C1264 C2553 ) C1264_=_C2561( C1264 C2561 ) \nC1264_=_C2562( C1264 C2562 ) C1264_=_C2563( C1264 C2563 ) C1264_=_C2564( C1264 C2564 ) C1264_=_C2565( C1264 C2565 ) C1264_=_C2566( C1264 C2566 ) C1264_=_C2567( C1264 C2567 ) \nC1264_=_C2568( C1264 C2568 ) C1264_=_C2569( C1264 C2569 ) C1264_=_C2570( C1264 C2570 ) C1264_=_C2572( C1264 C2572 ) C1299_=_C2513( C1299 C2513 ) C1299_=_C2542( C1299 C2542 ) \nC1299_=_C2548( C1299 C2548 ) C1299_=_C2553( C1299 C2553 ) C1299_=_C2561( C1299 C2561 ) C1299_=_C2562( C1299 C2562 ) C1299_=_C2563( C1299 C2563 ) C1299_=_C2564( C1299 C2564 ) \nC1299_=_C2565( C1299 C2565 ) C1299_=_C2566( C1299 C2566 ) C1299_=_C2567( C1299 C2567 ) C1299_=_C2568( C1299 C2568 ) C1299_=_C2569( C1299 C2569 ) C1299_=_C2570( C1299 C2570 ) \nC1299_=_C2572( C1299 C2572 ) C2467_=_C2500( C2467 C2500 ) C2467_=_C2531( C2467 C2531 ) C2467_=_C2565( C2467 C2565 ) C2467_=_C3613( C2467 C3613 ) C2467_=_C3632( C2467 C3632 ) \nC2467_=_C3644( C2467 C3644 ) C2467_=_C3651( C2467 C3651 ) C2467_=_C3661( C2467 C3661 ) C2467_=_C3662( C2467 C3662 ) C2467_=_C3663( C2467 C3663 ) C2467_=_C3664( C2467 C3664 ) \nC2467_=_C3665( C2467 C3665 ) C2467_=_C3666( C2467 C3666 ) C2500_=_C2531( C2500 C2531 ) C2500_=_C2565( C2500 C2565 ) C2500_=_C3613( C2500 C3613 ) C2500_=_C3632( C2500 C3632 ) \nC2500_=_C3644( C2500 C3644 ) C2500_=_C3651( C2500 C3651 ) C2500_=_C3661( C2500 C3661 ) C2500_=_C3662( C2500 C3662 ) C2500_=_C3663( C2500 C3663 ) C2500_=_C3664( C2500 C3664 ) \nC2500_=_C3665( C2500 C3665 ) C2500_=_C3666( C2500 C3666 ) C2513_=_C2542( C2513 C2542 ) C2513_=_C2548( C2513 C2548 ) C2513_=_C2553( C2513 C2553 ) C2513_=_C2561( C2513 C2561 ) \nC2513_=_C2562( C2513 C2562 ) C2513_=_C2563( C2513 C2563 ) C2513_=_C2564( C2513 C2564 ) C2513_=_C2565( C2513 C2565 ) C2513_=_C2566( C2513 C2566 ) C2513_=_C2567( C2513 C2567 ) \nC2513_=_C2568( C2513 C2568 ) C2513_=_C2569( C2513 C2569 ) C2513_=_C2570( C2513 C2570 ) C2513_=_C2572( C2513 C2572 ) C2531_=_C2537( C2531 C2537 ) C2531_=_C2565( C2531 C2565 ) \nC2531_=_C3613( C2531 C3613 ) C2531_=_C3632( C2531 C3632 ) C2531_=_C3644( C2531 C3644 ) C2531_=_C3651( C2531 C3651 ) C2531_=_C3661( C2531 C3661 ) C2531_=_C3662( C2531 C3662 ) \nC2531_=_C3663( C2531 C3663 ) C2531_=_C3664( C2531 C3664 ) C2531_=_C3665( C2531 C3665 ) C2531_=_C3666( C2531 C3666 ) C2537_=_C2545( C2537 C2545 ) C2537_=_C2551( C2537 C2551 ) \nC2537_=_C2576( C2537 C2576 ) C2537_=_C2580( C2537 C2580 ) C2537_=_C3642( C2537 C3642 ) C2537_=_C3684( C2537 C3684 ) C2537_=_C4470( C2537 C4470 ) C2537_=_C5310( C2537 C5310 ) \nC2537_=_C5327( C2537 C5327 ) C2537_=_C5342( C2537 C5342 ) C2537_=_C5364( C2537 C5364 ) C2537_=_C6004( C2537 C6004 ) C2537_=_C6007( C2537 C6007 ) C2537_=_C6010( C2537 C6010 ) \nC2537_=_C6016( C2537 C6016 ) C2537_=_C6017( C2537 C6017 ) C2542_=_C2545( C2542 C2545 ) C2542_=_C2548( C2542 C2548 ) C2542_=_C2553( C2542 C2553 ) C2542_=_C2561( C2542 C2561 ) \nC2542_=_C2562( C2542 C2562 ) C2542_=_C2563( C2542 C2563 ) C2542_=_C2564( C2542 C2564 ) C2542_=_C2565( C2542 C2565 ) C2542_=_C2566( C2542 C2566 ) C2542_=_C2567( C2542 C2567 ) \nC2542_=_C2568( C2542 C2568 ) C2542_=_C2569( C2542 C2569 ) C2542_=_C2570( C2542 C2570 ) C2542_=_C2572( C2542 C2572 ) C2545_=_C2551( C2545 C2551 ) C2545_=_C2576( C2545 C2576 ) \nC2545_=_C2580( C2545 C2580 ) C2545_=_C3642( C2545 C3642 ) C2545_=_C3684( C2545 C3684 ) C2545_=_C4470( C2545 C4470 ) C2545_=_C5310( C2545 C5310 ) C2545_=_C5327( C2545 C5327 ) \nC2545_=_C5342( C2545 C5342 ) C2545_=_C5364( C2545 C5364 ) C2545_=_C6004( C2545 C6004 ) C2545_=_C6007( C2545 C6007 ) C2545_=_C6010( C2545 C6010 ) C2545_=_C6016( C2545 C6016 ) \nC2545_=_C6017( C2545 C6017 ) C2548_=_C2551( C2548 C2551 ) C2548_=_C2553( C2548 C2553 ) C2548_=_C2561( C2548 C2561 ) C2548_=_C2562( C2548 C2562 ) C2548_=_C2563( C2548 C2563 ) \nC2548_=_C2564( C2548 C2564 ) C2548_=_C2565( C2548 C2565 ) C2548_=_C2566( C2548 C2566 ) C2548_=_C2567( C2548 C2567 ) C2548_=_C2568( C2548 C2568 ) C2548_=_C2569( C2548 C2569 ) \nC2548_=_C2570( C2548 C2570 ) C2548_=_C2572( C2548 C2572 ) C2551_=_C2576( C2551 C2576 ) C2551_=_C2580( C2551 C2580 ) C2551_=_C3642( C2551 C3642 ) C2551_=_C3684( C2551 C3684 ) \nC2551_=_C4470( C2551 C4470 ) C2551_=_C5310( C2551 C5310 ) C2551_=_C5327( C2551 C5327 ) C2551_=_C5342( C2551 C5342 ) C2551_=_C5364( C2551 C5364 ) C2551_=_C6004( C2551 C6004 ) \nC2551_=_C6007( C2551 C6007 ) C2551_=_C6010( C2551 C6010 ) C2551_=_C6016( C2551 C6016 ) C2551_=_C6017( C2551 C6017 ) C2553_=_C2561( C2553 C2561 ) C2553_=_C2562( C2553 C2562 ) \nC2553_=_C2563( C2553 C2563 ) C2553_=_C2564( C2553 C2564 ) C2553_=_C2565( C2553 C2565 ) C2553_=_C2566( C2553 C2566 ) C2553_=_C2567( C2553 C2567 ) C2553_=_C2568( C2553 C2568 ) \nC2553_=_C2569( C2553 C2569 ) C2553_=_C2570( C2553 C2570 ) C2553_=_C2572( C2553 C2572 ) C2561_=_C2562( C2561 C2562 ) C2561_=_C2563( C2561 C2563 ) C2561_=_C2564( C2561 C2564 ) \nC2561_=_C2565( C2561 C2565 ) C2561_=_C2566( C2561 C2566 ) C2561_=_C2567( C2561 C2567 ) C2561_=_C2568( C2561 C2568 ) C2561_=_C2569( C2561 C2569 ) C2561_=_C2570( C2561 C2570 ) \nC2561_=_C2572( C2561 C2572 ) C2561_=_C2576( C2561 C2576 ) C2562_=_C2563( C2562 C2563 ) C2562_=_C2564( C2562 C2564 ) C2562_=_C2565( C2562 C2565 ) C2562_=_C2566( C2562 C2566 ) \nC2562_=_C2567( C2562 C2567 ) C2562_=_C2568( C2562 C2568 ) C2562_=_C2569( C2562 C2569 ) C2562_=_C2570( C2562 C2570 ) C2562_=_C2572( C2562 C2572 ) C2562_=_C2580( C2562 C2580 ) \nC2563_=_C2564( C2563 C2564 ) C2563_=_C2565( C2563 C2565 ) C2563_=_C2566( C2563 C2566 ) C2563_=_C2567( C2563 C2567 ) C2563_=_C2568( C2563 C2568 ) C2563_=_C2569( C2563 C2569 ) \nC2563_=_C2570( C2563 C2570 ) C2563_=_C2572( C2563 C2572 ) C2563_=_C3632( C2563 C3632 ) C2563_=_C3642( C2563 C3642 ) C2564_=_C2565( C2564 C2565 ) C2564_=_C2566( C2564 C2566 ) \nC2564_=_C2567( C2564 C2567 ) C2564_=_C2568( C2564 C2568 ) C2564_=_C2569( C2564 C2569 ) C2564_=_C2570( C2564 C2570 ) C2564_=_C2572( C2564 C2572 ) C2564_=_C3644( C2564 C3644 ) \nC2565_=_C2566( C2565 C2566 ) C2565_=_C2567( C2565 C2567 ) C2565_=_C2568( C2565 C2568 ) C2565_=_C2569( C2565 C2569 ) C2565_=_C2570( C2565 C2570 ) C2565_=_C2572( C2565 C2572 ) \nC2565_=_C3613( C2565 C3613 ) C2565_=_C3632( C2565 C3632 ) C2565_=_C3644( C2565 C3644 ) C2565_=_C3651( C2565 C3651 ) C2565_=_C3661( C2565 C3661 ) C2565_=_C3662( C2565 C3662 ) \nC2565_=_C3663( C2565 C3663 ) C2565_=_C3664( C2565 C3664 ) C2565_=_C3665( C2565 C3665 ) C2565_=_C3666( C2565 C3666 ) C2566_=_C2567( C2566 C2567 ) C2566_=_C2568( C2566 C2568 ) \nC2566_=_C2569( C2566 C2569 ) C2566_=_C2570( C2566 C2570 ) C2566_=_C2572( C2566 C2572 ) C2566_=_C3661( C2566 C3661 ) C2567_=_C2568( C2567 C2568 ) C2567_=_C2569( C2567 C2569 ) \nC2567_=_C2570( C2567 C2570 ) C2567_=_C2572( C2567 C2572 ) C2567_=_C3684( C2567 C3684 ) C2568_=_C2569( C2568 C2569 ) C2568_=_C2570( C2568 C2570 ) C2568_=_C2572( C2568 C2572 ) \nC2569_=_C2570( C2569 C2570 ) C2569_=_C2572( C2569 C2572 ) C2570_=_C2572( C2570 C2572 ) C2576_=_C2580( C2576 C2580 ) C2576_=_C3642( C2576 C3642 ) C2576_=_C3684( C2576 C3684 ) \nC2576_=_C4470( C2576 C4470 ) C2576_=_C5310( C2576 C5310 ) C2576_=_C5327( C2576 C5327 ) C2576_=_C5342( C2576 C5342 ) C2576_=_C5364( C2576 C5364 ) C2576_=_C6004( C2576 C6004 ) \nC2576_=_C6007( C2576 C6007 ) C2576_=_C6010( C2576 C6010 ) C2576_=_C6016( C2576 C6016 ) C2576_=_C6017( C2576 C6017 ) C2580_=_C3642( C2580 C3642 ) C2580_=_C3684( C2580 C3684 ) \nC2580_=_C4470( C2580 C4470 ) C2580_=_C5310( C2580 C5310 ) C2580_=_C5327( C2580 C5327 ) C2580_=_C5342( C2580 C5342 ) C2580_=_C5364( C2580 C5364 ) C2580_=_C6004( C2580 C6004 ) \nC2580_=_C6007( C2580 C6007 ) C2580_=_C6010( C2580 C6010 ) C2580_=_C6016( C2580 C6016 ) C2580_=_C6017( C2580 C6017 ) C3613_=_C3632( C3613 C3632 ) C3613_=_C3644( C3613 C3644 ) \nC3613_=_C3651( C3613 C3651 ) C3613_=_C3661( C3613 C3661 ) C3613_=_C3662( C3613 C3662 ) C3613_=_C3663( C3613 C3663 ) C3613_=_C3664( C3613 C3664 ) C3613_=_C3665( C3613 C3665 ) \nC3613_=_C3666( C3613 C3666 ) C3632_=_C3642( C3632 C3642 ) C3632_=_C3644( C3632 C3644 ) C3632_=_C3651( C3632 C3651 ) C3632_=_C3661( C3632 C3661 ) C3632_=_C3662( C3632 C3662 ) \nC3632_=_C3663( C3632 C3663 ) C3632_=_C3664( C3632 C3664 ) C3632_=_C3665( C3632 C3665 ) C3632_=_C3666( C3632 C3666 ) C3642_=_C3684( C3642 C3684 ) C3642_=_C4470( C3642 C4470 ) \nC3642_=_C5310( C3642 C5310 ) C3642_=_C5327( C3642 C5327 ) C3642_=_C5342( C3642 C5342 ) C3642_=_C5364( C3642 C5364 ) C3642_=_C6004( C3642 C6004 ) C3642_=_C6007( C3642 C6007 ) \nC3642_=_C6010( C3642 C6010 ) C3642_=_C6016( C3642 C6016 ) C3642_=_C6017( C3642 C6017 ) C3644_=_C3651( C3644 C3651 ) C3644_=_C3661( C3644 C3661 ) C3644_=_C3662( C3644 C3662 ) \nC3644_=_C3663( C3644 C3663 ) C3644_=_C3664( C3644 C3664 ) C3644_=_C3665( C3644 C3665 ) C3644_=_C3666( C3644 C3666 ) C3651_=_C3661( C3651 C3661 ) C3651_=_C3662( C3651 C3662 ) \nC3651_=_C3663( C3651 C3663 ) C3651_=_C3664( C3651 C3664 ) C3651_=_C3665( C3651 C3665 ) C3651_=_C3666( C3651 C3666 ) C3661_=_C3662(</w:t>
      </w:r>
    </w:p>
    <w:p>
      <w:pPr>
        <w:pStyle w:val="PreformattedText"/>
        <w:bidi w:val="0"/>
        <w:spacing w:before="0" w:after="0"/>
        <w:jc w:val="left"/>
        <w:rPr/>
      </w:pPr>
      <w:r>
        <w:rPr/>
        <w:t xml:space="preserve"> </w:t>
      </w:r>
      <w:r>
        <w:rPr/>
        <w:t>C3661 C3662 ) C3661_=_C3663( C3661 C3663 ) \nC3661_=_C3664( C3661 C3664 ) C3661_=_C3665( C3661 C3665 ) C3661_=_C3666( C3661 C3666 ) C3662_=_C3663( C3662 C3663 ) C3662_=_C3664( C3662 C3664 ) C3662_=_C3665( C3662 C3665 ) \nC3662_=_C3666( C3662 C3666 ) C3663_=_C3664( C3663 C3664 ) C3663_=_C3665( C3663 C3665 ) C3663_=_C3666( C3663 C3666 ) C3663_=_C5310( C3663 C5310 ) C3664_=_C3665( C3664 C3665 ) \nC3664_=_C3666( C3664 C3666 ) C3664_=_C5327( C3664 C5327 ) C3665_=_C3666( C3665 C3666 ) C3665_=_C6004( C3665 C6004 ) C3666_=_C6007( C3666 C6007 ) C3684_=_C4470( C3684 C4470 ) \nC3684_=_C5310( C3684 C5310 ) C3684_=_C5327( C3684 C5327 ) C3684_=_C5342( C3684 C5342 ) C3684_=_C5364( C3684 C5364 ) C3684_=_C6004( C3684 C6004 ) C3684_=_C6007( C3684 C6007 ) \nC3684_=_C6010( C3684 C6010 ) C3684_=_C6016( C3684 C6016 ) C3684_=_C6017( C3684 C6017 ) C4470_=_C5310( C4470 C5310 ) C4470_=_C5327( C4470 C5327 ) C4470_=_C5342( C4470 C5342 ) \nC4470_=_C5364( C4470 C5364 ) C4470_=_C6004( C4470 C6004 ) C4470_=_C6007( C4470 C6007 ) C4470_=_C6010( C4470 C6010 ) C4470_=_C6016( C4470 C6016 ) C4470_=_C6017( C4470 C6017 ) \nC5310_=_C5327( C5310 C5327 ) C5310_=_C5342( C5310 C5342 ) C5310_=_C5364( C5310 C5364 ) C5310_=_C6004( C5310 C6004 ) C5310_=_C6007( C5310 C6007 ) C5310_=_C6010( C5310 C6010 ) \nC5310_=_C6016( C5310 C6016 ) C5310_=_C6017( C5310 C6017 ) C5327_=_C5342( C5327 C5342 ) C5327_=_C5364( C5327 C5364 ) C5327_=_C6004( C5327 C6004 ) C5327_=_C6007( C5327 C6007 ) \nC5327_=_C6010( C5327 C6010 ) C5327_=_C6016( C5327 C6016 ) C5327_=_C6017( C5327 C6017 ) C5342_=_C5364( C5342 C5364 ) C5342_=_C6004( C5342 C6004 ) C5342_=_C6007( C5342 C6007 ) \nC5342_=_C6010( C5342 C6010 ) C5342_=_C6016( C5342 C6016 ) C5342_=_C6017( C5342 C6017 ) C5364_=_C6004( C5364 C6004 ) C5364_=_C6007( C5364 C6007 ) C5364_=_C6010( C5364 C6010 ) \nC5364_=_C6016( C5364 C6016 ) C5364_=_C6017( C5364 C6017 ) C6004_=_C6007( C6004 C6007 ) C6004_=_C6010( C6004 C6010 ) C6004_=_C6016( C6004 C6016 ) C6004_=_C6017( C6004 C6017 ) \nC6007_=_C6010( C6007 C6010 ) C6007_=_C6016( C6007 C6016 ) C6007_=_C6017( C6007 C6017 ) C6010_=_C6016( C6010 C6016 ) C6010_=_C6017( C6010 C6017 ) C6016_=_C6017( C6016 C6017 ) "];715-&gt;768[label="67: C135 C153 C160 C181 C188 \nC1197 C1216 C1220 C1227 C1239 C1240 \nC1241 C1242 C1243 C1244 C1245 C1246 \nC1248 C1249 C1250 C1255 C1264 C1299 \nC2467 C2500 C2513 C2531 C2537 C2542 \nC2545 C2548 C2551 C2553 C2561 C2562 \nC2563 C2564 C2566 C2567 C2568 C2569 \nC2570 C2572 C2576 C2580 C3613 C3632 \nC3642 C3644 C3651 C3661 C3662 C3663 \nC3664 C3665 C3666 C3684 C4470 C5310 \nC5327 C5342 C5364 C6004 C6007 C6010 \nC6016 C6017 \n563: C135_=_C153 ,C135_=_C160 ,C135_=_C181 ,C135_=_C188 ,C135_=_C1216 ,\nC135_=_C2467 ,C135_=_C2500 ,C135_=_C2531 ,C135_=_C3613 ,C135_=_C3632 ,C135_=_C3644 ,\nC135_=_C3651 ,C135_=_C3661 ,C135_=_C3662 ,C135_=_C3663 ,C135_=_C3664 ,C135_=_C3665 ,\nC135_=_C3666 ,C153_=_C160 ,C153_=_C181 ,C153_=_C188 ,C153_=_C1216 ,C153_=_C2467 ,\nC153_=_C2500 ,C153_=_C2531 ,C153_=_C3613 ,C153_=_C3632 ,C153_=_C3644 ,C153_=_C3651 ,\nC153_=_C3661 ,C153_=_C3662 ,C153_=_C3663 ,C153_=_C3664 ,C153_=_C3665 ,C153_=_C3666 ,\nC160_=_C181 ,C160_=_C188 ,C160_=_C1216 ,C160_=_C2467 ,C160_=_C2500 ,C160_=_C2531 ,\nC160_=_C3613 ,C160_=_C3632 ,C160_=_C3644 ,C160_=_C3651 ,C160_=_C3661 ,C160_=_C3662 ,\nC160_=_C3663 ,C160_=_C3664 ,C160_=_C3665 ,C160_=_C3666 ,C181_=_C188 ,C181_=_C1216 ,\nC181_=_C2467 ,C181_=_C2500 ,C181_=_C2531 ,C181_=_C3613 ,C181_=_C3632 ,C181_=_C3644 ,\nC181_=_C3651 ,C181_=_C3661 ,C181_=_C3662 ,C181_=_C3663 ,C181_=_C3664 ,C181_=_C3665 ,\nC181_=_C3666 ,C188_=_C1216 ,C188_=_C2467 ,C188_=_C2500 ,C188_=_C2531 ,C188_=_C3613 ,\nC188_=_C3632 ,C188_=_C3644 ,C188_=_C3651 ,C188_=_C3661 ,C188_=_C3662 ,C188_=_C3663 ,\nC188_=_C3664 ,C188_=_C3665 ,C188_=_C3666 ,C1197_=_C1220 ,C1197_=_C1227 ,C1197_=_C1239 ,\nC1197_=_C1240 ,C1197_=_C1241 ,C1197_=_C1242 ,C1197_=_C1243 ,C1197_=_C1244 ,C1197_=_C1245 ,\nC1197_=_C1246 ,C1197_=_C1248 ,C1197_=_C1249 ,C1197_=_C1250 ,C1216_=_C2467 ,C1216_=_C2500 ,\nC1216_=_C2531 ,C1216_=_C3613 ,C1216_=_C3632 ,C1216_=_C3644 ,C1216_=_C3651 ,C1216_=_C3661 ,\nC1216_=_C3662 ,C1216_=_C3663 ,C1216_=_C3664 ,C1216_=_C3665 ,C1216_=_C3666 ,C1220_=_C1227 ,\nC1220_=_C1239 ,C1220_=_C1240 ,C1220_=_C1241 ,C1220_=_C1242 ,C1220_=_C1243 ,C1220_=_C1244 ,\nC1220_=_C1245 ,C1220_=_C1246 ,C1220_=_C1248 ,C1220_=_C1249 ,C1220_=_C1250 ,C1227_=_C1239 ,\nC1227_=_C1240 ,C1227_=_C1241 ,C1227_=_C1242 ,C1227_=_C1243 ,C1227_=_C1244 ,C1227_=_C1245 ,\nC1227_=_C1246 ,C1227_=_C1248 ,C1227_=_C1249 ,C1227_=_C1250 ,C1239_=_C1240 ,C1239_=_C1241 ,\nC1239_=_C1242 ,C1239_=_C1243 ,C1239_=_C1244 ,C1239_=_C1245 ,C1239_=_C1246 ,C1239_=_C1248 ,\nC1239_=_C1249 ,C1239_=_C1250 ,C1239_=_C1255 ,C1240_=_C1241 ,C1240_=_C1242 ,C1240_=_C1243 ,\nC1240_=_C1244 ,C1240_=_C1245 ,C1240_=_C1246 ,C1240_=_C1248 ,C1240_=_C1249 ,C1240_=_C1250 ,\nC1240_=_C1264 ,C1241_=_C1242 ,C1241_=_C1243 ,C1241_=_C1244 ,C1241_=_C1245 ,C1241_=_C1246 ,\nC1241_=_C1248 ,C1241_=_C1249 ,C1241_=_C1250 ,C1241_=_C1299 ,C1242_=_C1243 ,C1242_=_C1244 ,\nC1242_=_C1245 ,C1242_=_C1246 ,C1242_=_C1248 ,C1242_=_C1249 ,C1242_=_C1250 ,C1242_=_C2561 ,\nC1242_=_C2576 ,C1243_=_C1244 ,C1243_=_C1245 ,C1243_=_C1246 ,C1243_=_C1248 ,C1243_=_C1249 ,\nC1243_=_C1250 ,C1243_=_C2562 ,C1243_=_C2580 ,C1244_=_C1245 ,C1244_=_C1246 ,C1244_=_C1248 ,\nC1244_=_C1249 ,C1244_=_C1250 ,C1244_=_C2563 ,C1244_=_C3632 ,C1244_=_C3642 ,C1245_=_C1246 ,\nC1245_=_C1248 ,C1245_=_C1249 ,C1245_=_C1250 ,C1245_=_C2564 ,C1245_=_C3644 ,C1246_=_C1248 ,\nC1246_=_C1249 ,C1246_=_C1250 ,C1246_=_C3651 ,C1248_=_C1249 ,C1248_=_C1250 ,C1249_=_C1250 ,\nC1250_=_C2572 ,C1255_=_C1264 ,C1255_=_C1299 ,C1255_=_C2513 ,C1255_=_C2542 ,C1255_=_C2548 ,\nC1255_=_C2553 ,C1255_=_C2561 ,C1255_=_C2562 ,C1255_=_C2563 ,C1255_=_C2564 ,C1255_=_C2566 ,\nC1255_=_C2567 ,C1255_=_C2568 ,C1255_=_C2569 ,C1255_=_C2570 ,C1255_=_C2572 ,C1264_=_C1299 ,\nC1264_=_C2513 ,C1264_=_C2542 ,C1264_=_C2548 ,C1264_=_C2553 ,C1264_=_C2561 ,C1264_=_C2562 ,\nC1264_=_C2563 ,C1264_=_C2564 ,C1264_=_C2566 ,C1264_=_C2567 ,C1264_=_C2568 ,C1264_=_C2569 ,\nC1264_=_C2570 ,C1264_=_C2572 ,C1299_=_C2513 ,C1299_=_C2542 ,C1299_=_C2548 ,C1299_=_C2553 ,\nC1299_=_C2561 ,C1299_=_C2562 ,C1299_=_C2563 ,C1299_=_C2564 ,C1299_=_C2566 ,C1299_=_C2567 ,\nC1299_=_C2568 ,C1299_=_C2569 ,C1299_=_C2570 ,C1299_=_C2572 ,C2467_=_C2500 ,C2467_=_C2531 ,\nC2467_=_C3613 ,C2467_=_C3632 ,C2467_=_C3644 ,C2467_=_C3651 ,C2467_=_C3661 ,C2467_=_C3662 ,\nC2467_=_C3663 ,C2467_=_C3664 ,C2467_=_C3665 ,C2467_=_C3666 ,C2500_=_C2531 ,C2500_=_C3613 ,\nC2500_=_C3632 ,C2500_=_C3644 ,C2500_=_C3651 ,C2500_=_C3661 ,C2500_=_C3662 ,C2500_=_C3663 ,\nC2500_=_C3664 ,C2500_=_C3665 ,C2500_=_C3666 ,C2513_=_C2542 ,C2513_=_C2548 ,C2513_=_C2553 ,\nC2513_=_C2561 ,C2513_=_C2562 ,C2513_=_C2563 ,C2513_=_C2564 ,C2513_=_C2566 ,C2513_=_C2567 ,\nC2513_=_C2568 ,C2513_=_C2569 ,C2513_=_C2570 ,C2513_=_C2572 ,C2531_=_C2537 ,C2531_=_C3613 ,\nC2531_=_C3632 ,C2531_=_C3644 ,C2531_=_C3651 ,C2531_=_C3661 ,C2531_=_C3662 ,C2531_=_C3663 ,\nC2531_=_C3664 ,C2531_=_C3665 ,C2531_=_C3666 ,C2537_=_C2545 ,C2537_=_C2551 ,C2537_=_C2576 ,\nC2537_=_C2580 ,C2537_=_C3642 ,C2537_=_C3684 ,C2537_=_C4470 ,C2537_=_C5310 ,C2537_=_C5327 ,\nC2537_=_C5342 ,C2537_=_C5364 ,C2537_=_C6004 ,C2537_=_C6007 ,C2537_=_C6010 ,C2537_=_C6016 ,\nC2537_=_C6017 ,C2542_=_C2545 ,C2542_=_C2548 ,C2542_=_C2553 ,C2542_=_C2561 ,C2542_=_C2562 ,\nC2542_=_C2563 ,C2542_=_C2564 ,C2542_=_C2566 ,C2542_=_C2567 ,C2542_=_C2568 ,C2542_=_C2569 ,\nC2542_=_C2570 ,C2542_=_C2572 ,C2545_=_C2551 ,C2545_=_C2576 ,C2545_=_C2580 ,C2545_=_C3642 ,\nC2545_=_C3684 ,C2545_=_C4470 ,C2545_=_C5310 ,C2545_=_C5327 ,C2545_=_C5342 ,C2545_=_C5364 ,\nC2545_=_C6004 ,C2545_=_C6007 ,C2545_=_C6010 ,C2545_=_C6016 ,C2545_=_C6017 ,C2548_=_C2551 ,\nC2548_=_C2553 ,C2548_=_C2561 ,C2548_=_C2562 ,C2548_=_C2563 ,C2548_=_C2564 ,C2548_=_C2566 ,\nC2548_=_C2567 ,C2548_=_C2568 ,C2548_=_C2569 ,C2548_=_C2570 ,C2548_=_C2572 ,C2551_=_C2576 ,\nC2551_=_C2580 ,C2551_=_C3642 ,C2551_=_C3684 ,C2551_=_C4470 ,C2551_=_C5310 ,C2551_=_C5327 ,\nC2551_=_C5342 ,C2551_=_C5364 ,C2551_=_C6004 ,C2551_=_C6007 ,C2551_=_C6010 ,C2551_=_C6016 ,\nC2551_=_C6017 ,C2553_=_C2561 ,C2553_=_C2562 ,C2553_=_C2563 ,C2553_=_C2564 ,C2553_=_C2566 ,\nC2553_=_C2567 ,C2553_=_C2568 ,C2553_=_C2569 ,C2553_=_C2570 ,C2553_=_C2572 ,C2561_=_C2562 ,\nC2561_=_C2563 ,C2561_=_C2564 ,C2561_=_C2566 ,C2561_=_C2567 ,C2561_=_C2568 ,C2561_=_C2569 ,\nC2561_=_C2570 ,C2561_=_C2572 ,C2561_=_C2576 ,C2562_=_C2563 ,C2562_=_C2564 ,C2562_=_C2566 ,\nC2562_=_C2567 ,C2562_=_C2568 ,C2562_=_C2569 ,C2562_=_C2570 ,C2562_=_C2572 ,C2562_=_C2580 ,\nC2563_=_C2564 ,C2563_=_C2566 ,C2563_=_C2567 ,C2563_=_C2568 ,C2563_=_C2569 ,C2563_=_C2570 ,\nC2563_=_C2572 ,C2563_=_C3632 ,C2563_=_C3642 ,C2564_=_C2566 ,C2564_=_C2567 ,C2564_=_C2568 ,\nC2564_=_C2569 ,C2564_=_C2570 ,C2564_=_C2572 ,C2564_=_C3644 ,C2566_=_C2567 ,C2566_=_C2568 ,\nC2566_=_C2569 ,C2566_=_C2570 ,C2566_=_C2572 ,C2566_=_C3661 ,C2567_=_C2568 ,C2567_=_C2569 ,\nC2567_=_C2570 ,C2567_=_C2572 ,C2567_=_C3684 ,C2568_=_C2569 ,C2568_=_C2570 ,C2568_=_C2572 ,\nC2569_=_C2570 ,C2569_=_C2572 ,C2570_=_C2572 ,C2576_=_C2580 ,C2576_=_C3642 ,C2576_=_C3684 ,\nC2576_=_C4470 ,C2576_=_C5310 ,C2576_=_C5327 ,C2576_=_C5342 ,C2576_=_C5364 ,C2576_=_C6004 ,\nC2576_=_C6007 ,C2576_=_C6010 ,C2576_=_C6016 ,C2576_=_C6017 ,C2580_=_C3642 ,C2580_=_C3684 ,\nC2580_=_C4470 ,C2580_=_C5310 ,C2580_=_C5327 ,C2580_=_C5342 ,C2580_=_C5364 ,C2580_=_C6004 ,\nC2580_=_C6007 ,C2580_=_C6010 ,C2580_=_C6016 ,C2580_=_C6017 ,C3613_=_C3632 ,C3613_=_C3644 ,\nC3613_=_C3651 ,C3613_=_C3661 ,C3613_=_C3662 ,C3613_=_C3663 ,C3613_=_C3664 ,C3613_=_C3665 ,\nC3613_=_C3666 ,C3632_=_C3642 ,C3632_=_C3644 ,C3632_=_C3651 ,C3632_=_C3661 ,C3632_=_C3662 ,\nC3632_=_C3663 ,C3632_=_C3664 ,C3632_=_C3665 ,C3632_=_C3666 ,C3642_=_C3684 ,C3642_=_C4470 ,\nC3642_=_C5310 ,C3642_=_C5327 ,C3642_=_C5342 ,C3642_=_C5364 ,C3642_=_C6004 ,C3642_=_C6007 ,\nC3642_=_C6010 ,C3642_=_C6016 ,C3642_=_C6017 ,C3644_=_C3651 ,C3644_=_C3661 ,C3644_=_C3662 ,\nC3644_=_C3663 ,C3644_=_C3664 ,C3644_=_C3665</w:t>
      </w:r>
    </w:p>
    <w:p>
      <w:pPr>
        <w:pStyle w:val="PreformattedText"/>
        <w:bidi w:val="0"/>
        <w:spacing w:before="0" w:after="0"/>
        <w:jc w:val="left"/>
        <w:rPr/>
      </w:pPr>
      <w:r>
        <w:rPr/>
        <w:t xml:space="preserve"> </w:t>
      </w:r>
      <w:r>
        <w:rPr/>
        <w:t>,C3644_=_C3666 ,C3651_=_C3661 ,C3651_=_C3662 ,\nC3651_=_C3663 ,C3651_=_C3664 ,C3651_=_C3665 ,C3651_=_C3666 ,C3661_=_C3662 ,C3661_=_C3663 ,\nC3661_=_C3664 ,C3661_=_C3665 ,C3661_=_C3666 ,C3662_=_C3663 ,C3662_=_C3664 ,C3662_=_C3665 ,\nC3662_=_C3666 ,C3663_=_C3664 ,C3663_=_C3665 ,C3663_=_C3666 ,C3663_=_C5310 ,C3664_=_C3665 ,\nC3664_=_C3666 ,C3664_=_C5327 ,C3665_=_C3666 ,C3665_=_C6004 ,C3666_=_C6007 ,C3684_=_C4470 ,\nC3684_=_C5310 ,C3684_=_C5327 ,C3684_=_C5342 ,C3684_=_C5364 ,C3684_=_C6004 ,C3684_=_C6007 ,\nC3684_=_C6010 ,C3684_=_C6016 ,C3684_=_C6017 ,C4470_=_C5310 ,C4470_=_C5327 ,C4470_=_C5342 ,\nC4470_=_C5364 ,C4470_=_C6004 ,C4470_=_C6007 ,C4470_=_C6010 ,C4470_=_C6016 ,C4470_=_C6017 ,\nC5310_=_C5327 ,C5310_=_C5342 ,C5310_=_C5364 ,C5310_=_C6004 ,C5310_=_C6007 ,C5310_=_C6010 ,\nC5310_=_C6016 ,C5310_=_C6017 ,C5327_=_C5342 ,C5327_=_C5364 ,C5327_=_C6004 ,C5327_=_C6007 ,\nC5327_=_C6010 ,C5327_=_C6016 ,C5327_=_C6017 ,C5342_=_C5364 ,C5342_=_C6004 ,C5342_=_C6007 ,\nC5342_=_C6010 ,C5342_=_C6016 ,C5342_=_C6017 ,C5364_=_C6004 ,C5364_=_C6007 ,C5364_=_C6010 ,\nC5364_=_C6016 ,C5364_=_C6017 ,C6004_=_C6007 ,C6004_=_C6010 ,C6004_=_C6016 ,C6004_=_C6017 ,\nC6007_=_C6010 ,C6007_=_C6016 ,C6007_=_C6017 ,C6010_=_C6016 ,C6010_=_C6017 ,C6016_=_C6017 ,"];769[shape=box, label="id:769 level: 14\n86: C114 C128 C130 C132 C133 \nC137 C142 C143 C144 C145 C146 \nC147 C148 C149 C157 C160 C165 \nC168 C169 C170 C171 C175 C176 \nC178 C181 C183 C185 C188 C196 \nC200 C206 C212 C215 C216 C217 \nC1202 C1224 C1233 C1258 C1267 C2468 \nC2501 C2510 C2513 C2515 C2516 C2517 \nC2518 C2519 C2520 C2523 C2524 C2525 \nC2527 C2528 C2529 C2530 C2531 C2533 \nC2534 C2535 C2536 C2537 C2538 C2539 \nC2541 C2542 C2543 C2544 C2545 C2547 \nC2548 C2549 C2550 C2551 C2566 C3614 \nC3633 C3645 C3652 C3661 C3667 C3668 \nC3669 C3670 C3671 \n613: C114_=_C128( C114 C128 ) C114_=_C137( C114 C137 ) C114_=_C142( C114 C142 ) C114_=_C143( C114 C143 ) C114_=_C144( C114 C144 ) \nC114_=_C145( C114 C145 ) C114_=_C146( C114 C146 ) C114_=_C147( C114 C147 ) C128_=_C130( C128 C130 ) C128_=_C132( C128 C132 ) C128_=_C133( C128 C133 ) \nC128_=_C137( C128 C137 ) C128_=_C142( C128 C142 ) C128_=_C143( C128 C143 ) C128_=_C144( C128 C144 ) C128_=_C145( C128 C145 ) C128_=_C146( C128 C146 ) \nC128_=_C147( C128 C147 ) C130_=_C132( C130 C132 ) C130_=_C133( C130 C133 ) C130_=_C149( C130 C149 ) C130_=_C165( C130 C165 ) C130_=_C168( C130 C168 ) \nC130_=_C169( C130 C169 ) C130_=_C170( C130 C170 ) C130_=_C171( C130 C171 ) C132_=_C133( C132 C133 ) C132_=_C175( C132 C175 ) C132_=_C176( C132 C176 ) \nC132_=_C178( C132 C178 ) C132_=_C181( C132 C181 ) C133_=_C183( C133 C183 ) C133_=_C185( C133 C185 ) C133_=_C188( C133 C188 ) C137_=_C142( C137 C142 ) \nC137_=_C143( C137 C143 ) C137_=_C144( C137 C144 ) C137_=_C145( C137 C145 ) C137_=_C146( C137 C146 ) C137_=_C147( C137 C147 ) C137_=_C148( C137 C148 ) \nC137_=_C149( C137 C149 ) C142_=_C143( C142 C143 ) C142_=_C144( C142 C144 ) C142_=_C145( C142 C145 ) C142_=_C146( C142 C146 ) C142_=_C147( C142 C147 ) \nC143_=_C144( C143 C144 ) C143_=_C145( C143 C145 ) C143_=_C146( C143 C146 ) C143_=_C147( C143 C147 ) C143_=_C168( C143 C168 ) C143_=_C2529( C143 C2529 ) \nC143_=_C3633( C143 C3633 ) C144_=_C145( C144 C145 ) C144_=_C146( C144 C146 ) C144_=_C147( C144 C147 ) C144_=_C169( C144 C169 ) C144_=_C2530( C144 C2530 ) \nC144_=_C3645( C144 C3645 ) C145_=_C146( C145 C146 ) C145_=_C147( C145 C147 ) C145_=_C170( C145 C170 ) C145_=_C2517( C145 C2517 ) C145_=_C2543( C145 C2543 ) \nC145_=_C2549( C145 C2549 ) C145_=_C3652( C145 C3652 ) C146_=_C147( C146 C147 ) C146_=_C171( C146 C171 ) C146_=_C1202( C146 C1202 ) C146_=_C1224( C146 C1224 ) \nC146_=_C1233( C146 C1233 ) C146_=_C1258( C146 C1258 ) C146_=_C1267( C146 C1267 ) C146_=_C2468( C146 C2468 ) C146_=_C2501( C146 C2501 ) C146_=_C2566( C146 C2566 ) \nC146_=_C3614( C146 C3614 ) C146_=_C3633( C146 C3633 ) C146_=_C3645( C146 C3645 ) C146_=_C3652( C146 C3652 ) C146_=_C3661( C146 C3661 ) C146_=_C3667( C146 C3667 ) \nC146_=_C3668( C146 C3668 ) C146_=_C3669( C146 C3669 ) C146_=_C3670( C146 C3670 ) C146_=_C3671( C146 C3671 ) C148_=_C149( C148 C149 ) C148_=_C157( C148 C157 ) \nC148_=_C160( C148 C160 ) C149_=_C165( C149 C165 ) C149_=_C168( C149 C168 ) C149_=_C169( C149 C169 ) C149_=_C170( C149 C170 ) C149_=_C171( C149 C171 ) \nC157_=_C160( C157 C160 ) C157_=_C165( C157 C165 ) C157_=_C183( C157 C183 ) C157_=_C215( C157 C215 ) C157_=_C216( C157 C216 ) C157_=_C217( C157 C217 ) \nC160_=_C181( C160 C181 ) C160_=_C188( C160 C188 ) C160_=_C2531( C160 C2531 ) C160_=_C3661( C160 C3661 ) C165_=_C168( C165 C168 ) C165_=_C169( C165 C169 ) \nC165_=_C170( C165 C170 ) C165_=_C171( C165 C171 ) C165_=_C183( C165 C183 ) C165_=_C215( C165 C215 ) C165_=_C216( C165 C216 ) C165_=_C217( C165 C217 ) \nC168_=_C169( C168 C169 ) C168_=_C170( C168 C170 ) C168_=_C171( C168 C171 ) C168_=_C2529( C168 C2529 ) C168_=_C3633( C168 C3633 ) C169_=_C170( C169 C170 ) \nC169_=_C171( C169 C171 ) C169_=_C2530( C169 C2530 ) C169_=_C3645( C169 C3645 ) C170_=_C171( C170 C171 ) C170_=_C2517( C170 C2517 ) C170_=_C2543( C170 C2543 ) \nC170_=_C2549( C170 C2549 ) C170_=_C3652( C170 C3652 ) C171_=_C1202( C171 C1202 ) C171_=_C1224( C171 C1224 ) C171_=_C1233( C171 C1233 ) C171_=_C1258( C171 C1258 ) \nC171_=_C1267( C171 C1267 ) C171_=_C2468( C171 C2468 ) C171_=_C2501( C171 C2501 ) C171_=_C2566( C171 C2566 ) C171_=_C3614( C171 C3614 ) C171_=_C3633( C171 C3633 ) \nC171_=_C3645( C171 C3645 ) C171_=_C3652( C171 C3652 ) C171_=_C3661( C171 C3661 ) C171_=_C3667( C171 C3667 ) C171_=_C3668( C171 C3668 ) C171_=_C3669( C171 C3669 ) \nC171_=_C3670( C171 C3670 ) C171_=_C3671( C171 C3671 ) C175_=_C176( C175 C176 ) C175_=_C178( C175 C178 ) C175_=_C181( C175 C181 ) C175_=_C196( C175 C196 ) \nC175_=_C200( C175 C200 ) C176_=_C178( C176 C178 ) C176_=_C181( C176 C181 ) C176_=_C206( C176 C206 ) C176_=_C212( C176 C212 ) C178_=_C181( C178 C181 ) \nC178_=_C185( C178 C185 ) C178_=_C216( C178 C216 ) C178_=_C2510( C178 C2510 ) C178_=_C2523( C178 C2523 ) C178_=_C2524( C178 C2524 ) C178_=_C2525( C178 C2525 ) \nC178_=_C2527( C178 C2527 ) C178_=_C2528( C178 C2528 ) C178_=_C2529( C178 C2529 ) C178_=_C2530( C178 C2530 ) C178_=_C2531( C178 C2531 ) C178_=_C2533( C178 C2533 ) \nC178_=_C2534( C178 C2534 ) C178_=_C2535( C178 C2535 ) C178_=_C2536( C178 C2536 ) C178_=_C2537( C178 C2537 ) C178_=_C2538( C178 C2538 ) C178_=_C2539( C178 C2539 ) \nC181_=_C188( C181 C188 ) C181_=_C2531( C181 C2531 ) C181_=_C3661( C181 C3661 ) C183_=_C185( C183 C185 ) C183_=_C188( C183 C188 ) C183_=_C215( C183 C215 ) \nC183_=_C216( C183 C216 ) C183_=_C217( C183 C217 ) C185_=_C188( C185 C188 ) C185_=_C216( C185 C216 ) C185_=_C2510( C185 C2510 ) C185_=_C2523( C185 C2523 ) \nC185_=_C2524( C185 C2524 ) C185_=_C2525( C185 C2525 ) C185_=_C2527( C185 C2527 ) C185_=_C2528( C185 C2528 ) C185_=_C2529( C185 C2529 ) C185_=_C2530( C185 C2530 ) \nC185_=_C2531( C185 C2531 ) C185_=_C2533( C185 C2533 ) C185_=_C2534( C185 C2534 ) C185_=_C2535( C185 C2535 ) C185_=_C2536( C185 C2536 ) C185_=_C2537( C185 C2537 ) \nC185_=_C2538( C185 C2538 ) C185_=_C2539( C185 C2539 ) C188_=_C2531( C188 C2531 ) C188_=_C3661( C188 C3661 ) C196_=_C200( C196 C200 ) C196_=_C206( C196 C206 ) \nC196_=_C2523( C196 C2523 ) C196_=_C2541( C196 C2541 ) C196_=_C2542( C196 C2542 ) C196_=_C2543( C196 C2543 ) C196_=_C2544( C196 C2544 ) C196_=_C2545( C196 C2545 ) \nC200_=_C212( C200 C212 ) C200_=_C2538( C200 C2538 ) C206_=_C212( C206 C212 ) C206_=_C2523( C206 C2523 ) C206_=_C2541( C206 C2541 ) C206_=_C2542( C206 C2542 ) \nC206_=_C2543( C206 C2543 ) C206_=_C2544( C206 C2544 ) C206_=_C2545( C206 C2545 ) C212_=_C2538( C212 C2538 ) C215_=_C216( C215 C216 ) C215_=_C217( C215 C217 ) \nC215_=_C2510( C215 C2510 ) C215_=_C2513( C215 C2513 ) C215_=_C2515( C215 C2515 ) C215_=_C2516( C215 C2516 ) C215_=_C2517( C215 C2517 ) C215_=_C2518( C215 C2518 ) \nC215_=_C2519( C215 C2519 ) C215_=_C2520( C215 C2520 ) C216_=_C217( C216 C217 ) C216_=_C2510( C216 C2510 ) C216_=_C2523( C216 C2523 ) C216_=_C2524( C216 C2524 ) \nC216_=_C2525( C216 C2525 ) C216_=_C2527( C216 C2527 ) C216_=_C2528( C216 C2528 ) C216_=_C2529( C216 C2529 ) C216_=_C2530( C216 C2530 ) C216_=_C2531( C216 C2531 ) \nC216_=_C2533( C216 C2533 ) C216_=_C2534( C216 C2534 ) C216_=_C2535( C216 C2535 ) C216_=_C2536( C216 C2536 ) C216_=_C2537( C216 C2537 ) C216_=_C2538( C216 C2538 ) \nC216_=_C2539( C216 C2539 ) C217_=_C2524( C217 C2524 ) C217_=_C2547( C217 C2547 ) C217_=_C2548( C217 C2548 ) C217_=_C2549( C217 C2549 ) C217_=_C2550( C217 C2550 ) \nC217_=_C2551( C217 C2551 ) C1202_=_C1224( C1202 C1224 ) C1202_=_C1233( C1202 C1233 ) C1202_=_C1258( C1202 C1258 ) C1202_=_C1267( C1202 C1267 ) C1202_=_C2468( C1202 C2468 ) \nC1202_=_C2501( C1202 C2501 ) C1202_=_C2566( C1202 C2566 ) C1202_=_C3614( C1202 C3614 ) C1202_=_C3633( C1202 C3633 ) C1202_=_C3645( C1202 C3645 ) C1202_=_C3652( C1202 C3652 ) \nC1202_=_C3661( C1202 C3661 ) C1202_=_C3667( C1202 C3667 ) C1202_=_C3668( C1202 C3668 ) C1202_=_C3669( C1202 C3669 ) C1202_=_C3670( C1202 C3670 ) C1202_=_C3671( C1202 C3671 ) \nC1224_=_C1233( C1224 C1233 ) C1224_=_C1258( C1224 C1258 ) C1224_=_C1267( C1224 C1267 ) C1224_=_C2468( C1224 C2468 ) C1224_=_C2501( C1224 C2501 ) C1224_=_C2566( C1224 C2566 ) \nC1224_=_C3614( C1224 C3614 ) C1224_=_C3633( C1224 C3633 ) C1224_=_C3645( C1224 C3645 ) C1224_=_C3652( C1224 C3652 ) C1224_=_C3661( C1224 C3661 ) C1224_=_C3667( C1224 C3667 ) \nC1224_=_C3668( C1224 C3668 ) C1224_=_C3669( C1224 C3669 ) C1224_=_C3670( C1224 C3670 ) C1224_=_C3671( C1224 C3671 ) C1233_=_C1258( C1233 C1258 ) C1233_=_C1267( C1233 C1267 ) \nC1233_=_C2468( C1233 C2468 ) C1233_=_C2501( C1233 C2501 ) C1233_=_C2566( C1233 C2566 ) C1233_=_C3614( C1233 C3614 ) C1233_=_C3633( C1233 C3633 ) C1233_=_C3645( C1233 C3645 ) \nC1233_=_C3652( C1233 C3652 ) C1233_=_C3661( C1233 C3661 ) C1233_=_C3667( C1233 C3667 ) C1233_=_C3668( C1233 C3668 ) C1233_=_C3669( C1233 C3669 ) C1233_=_C3670( C1233 C3670 ) \nC1233_=_C3671( C1233 C3671 ) C1258_=_C1267( C1258 C1267 ) C1258_=_C2468(</w:t>
      </w:r>
    </w:p>
    <w:p>
      <w:pPr>
        <w:pStyle w:val="PreformattedText"/>
        <w:bidi w:val="0"/>
        <w:spacing w:before="0" w:after="0"/>
        <w:jc w:val="left"/>
        <w:rPr/>
      </w:pPr>
      <w:r>
        <w:rPr/>
        <w:t xml:space="preserve"> </w:t>
      </w:r>
      <w:r>
        <w:rPr/>
        <w:t>C1258 C2468 ) C1258_=_C2501( C1258 C2501 ) C1258_=_C2566( C1258 C2566 ) C1258_=_C3614( C1258 C3614 ) \nC1258_=_C3633( C1258 C3633 ) C1258_=_C3645( C1258 C3645 ) C1258_=_C3652( C1258 C3652 ) C1258_=_C3661( C1258 C3661 ) C1258_=_C3667( C1258 C3667 ) C1258_=_C3668( C1258 C3668 ) \nC1258_=_C3669( C1258 C3669 ) C1258_=_C3670( C1258 C3670 ) C1258_=_C3671( C1258 C3671 ) C1267_=_C2468( C1267 C2468 ) C1267_=_C2501( C1267 C2501 ) C1267_=_C2566( C1267 C2566 ) \nC1267_=_C3614( C1267 C3614 ) C1267_=_C3633( C1267 C3633 ) C1267_=_C3645( C1267 C3645 ) C1267_=_C3652( C1267 C3652 ) C1267_=_C3661( C1267 C3661 ) C1267_=_C3667( C1267 C3667 ) \nC1267_=_C3668( C1267 C3668 ) C1267_=_C3669( C1267 C3669 ) C1267_=_C3670( C1267 C3670 ) C1267_=_C3671( C1267 C3671 ) C2468_=_C2501( C2468 C2501 ) C2468_=_C2566( C2468 C2566 ) \nC2468_=_C3614( C2468 C3614 ) C2468_=_C3633( C2468 C3633 ) C2468_=_C3645( C2468 C3645 ) C2468_=_C3652( C2468 C3652 ) C2468_=_C3661( C2468 C3661 ) C2468_=_C3667( C2468 C3667 ) \nC2468_=_C3668( C2468 C3668 ) C2468_=_C3669( C2468 C3669 ) C2468_=_C3670( C2468 C3670 ) C2468_=_C3671( C2468 C3671 ) C2501_=_C2566( C2501 C2566 ) C2501_=_C3614( C2501 C3614 ) \nC2501_=_C3633( C2501 C3633 ) C2501_=_C3645( C2501 C3645 ) C2501_=_C3652( C2501 C3652 ) C2501_=_C3661( C2501 C3661 ) C2501_=_C3667( C2501 C3667 ) C2501_=_C3668( C2501 C3668 ) \nC2501_=_C3669( C2501 C3669 ) C2501_=_C3670( C2501 C3670 ) C2501_=_C3671( C2501 C3671 ) C2510_=_C2513( C2510 C2513 ) C2510_=_C2515( C2510 C2515 ) C2510_=_C2516( C2510 C2516 ) \nC2510_=_C2517( C2510 C2517 ) C2510_=_C2518( C2510 C2518 ) C2510_=_C2519( C2510 C2519 ) C2510_=_C2520( C2510 C2520 ) C2510_=_C2523( C2510 C2523 ) C2510_=_C2524( C2510 C2524 ) \nC2510_=_C2525( C2510 C2525 ) C2510_=_C2527( C2510 C2527 ) C2510_=_C2528( C2510 C2528 ) C2510_=_C2529( C2510 C2529 ) C2510_=_C2530( C2510 C2530 ) C2510_=_C2531( C2510 C2531 ) \nC2510_=_C2533( C2510 C2533 ) C2510_=_C2534( C2510 C2534 ) C2510_=_C2535( C2510 C2535 ) C2510_=_C2536( C2510 C2536 ) C2510_=_C2537( C2510 C2537 ) C2510_=_C2538( C2510 C2538 ) \nC2510_=_C2539( C2510 C2539 ) C2513_=_C2515( C2513 C2515 ) C2513_=_C2516( C2513 C2516 ) C2513_=_C2517( C2513 C2517 ) C2513_=_C2518( C2513 C2518 ) C2513_=_C2519( C2513 C2519 ) \nC2513_=_C2520( C2513 C2520 ) C2513_=_C2542( C2513 C2542 ) C2513_=_C2548( C2513 C2548 ) C2513_=_C2566( C2513 C2566 ) C2515_=_C2516( C2515 C2516 ) C2515_=_C2517( C2515 C2517 ) \nC2515_=_C2518( C2515 C2518 ) C2515_=_C2519( C2515 C2519 ) C2515_=_C2520( C2515 C2520 ) C2515_=_C2527( C2515 C2527 ) C2516_=_C2517( C2516 C2517 ) C2516_=_C2518( C2516 C2518 ) \nC2516_=_C2519( C2516 C2519 ) C2516_=_C2520( C2516 C2520 ) C2516_=_C2528( C2516 C2528 ) C2517_=_C2518( C2517 C2518 ) C2517_=_C2519( C2517 C2519 ) C2517_=_C2520( C2517 C2520 ) \nC2517_=_C2543( C2517 C2543 ) C2517_=_C2549( C2517 C2549 ) C2517_=_C3652( C2517 C3652 ) C2518_=_C2519( C2518 C2519 ) C2518_=_C2520( C2518 C2520 ) C2518_=_C2544( C2518 C2544 ) \nC2518_=_C2550( C2518 C2550 ) C2518_=_C3667( C2518 C3667 ) C2519_=_C2520( C2519 C2520 ) C2519_=_C3671( C2519 C3671 ) C2523_=_C2524( C2523 C2524 ) C2523_=_C2525( C2523 C2525 ) \nC2523_=_C2527( C2523 C2527 ) C2523_=_C2528( C2523 C2528 ) C2523_=_C2529( C2523 C2529 ) C2523_=_C2530( C2523 C2530 ) C2523_=_C2531( C2523 C2531 ) C2523_=_C2533( C2523 C2533 ) \nC2523_=_C2534( C2523 C2534 ) C2523_=_C2535( C2523 C2535 ) C2523_=_C2536( C2523 C2536 ) C2523_=_C2537( C2523 C2537 ) C2523_=_C2538( C2523 C2538 ) C2523_=_C2539( C2523 C2539 ) \nC2523_=_C2541( C2523 C2541 ) C2523_=_C2542( C2523 C2542 ) C2523_=_C2543( C2523 C2543 ) C2523_=_C2544( C2523 C2544 ) C2523_=_C2545( C2523 C2545 ) C2524_=_C2525( C2524 C2525 ) \nC2524_=_C2527( C2524 C2527 ) C2524_=_C2528( C2524 C2528 ) C2524_=_C2529( C2524 C2529 ) C2524_=_C2530( C2524 C2530 ) C2524_=_C2531( C2524 C2531 ) C2524_=_C2533( C2524 C2533 ) \nC2524_=_C2534( C2524 C2534 ) C2524_=_C2535( C2524 C2535 ) C2524_=_C2536( C2524 C2536 ) C2524_=_C2537( C2524 C2537 ) C2524_=_C2538( C2524 C2538 ) C2524_=_C2539( C2524 C2539 ) \nC2524_=_C2547( C2524 C2547 ) C2524_=_C2548( C2524 C2548 ) C2524_=_C2549( C2524 C2549 ) C2524_=_C2550( C2524 C2550 ) C2524_=_C2551( C2524 C2551 ) C2525_=_C2527( C2525 C2527 ) \nC2525_=_C2528( C2525 C2528 ) C2525_=_C2529( C2525 C2529 ) C2525_=_C2530( C2525 C2530 ) C2525_=_C2531( C2525 C2531 ) C2525_=_C2533( C2525 C2533 ) C2525_=_C2534( C2525 C2534 ) \nC2525_=_C2535( C2525 C2535 ) C2525_=_C2536( C2525 C2536 ) C2525_=_C2537( C2525 C2537 ) C2525_=_C2538( C2525 C2538 ) C2525_=_C2539( C2525 C2539 ) C2525_=_C2541( C2525 C2541 ) \nC2525_=_C2547( C2525 C2547 ) C2527_=_C2528( C2527 C2528 ) C2527_=_C2529( C2527 C2529 ) C2527_=_C2530( C2527 C2530 ) C2527_=_C2531( C2527 C2531 ) C2527_=_C2533( C2527 C2533 ) \nC2527_=_C2534( C2527 C2534 ) C2527_=_C2535( C2527 C2535 ) C2527_=_C2536( C2527 C2536 ) C2527_=_C2537( C2527 C2537 ) C2527_=_C2538( C2527 C2538 ) C2527_=_C2539( C2527 C2539 ) \nC2528_=_C2529( C2528 C2529 ) C2528_=_C2530( C2528 C2530 ) C2528_=_C2531( C2528 C2531 ) C2528_=_C2533( C2528 C2533 ) C2528_=_C2534( C2528 C2534 ) C2528_=_C2535( C2528 C2535 ) \nC2528_=_C2536( C2528 C2536 ) C2528_=_C2537( C2528 C2537 ) C2528_=_C2538( C2528 C2538 ) C2528_=_C2539( C2528 C2539 ) C2529_=_C2530( C2529 C2530 ) C2529_=_C2531( C2529 C2531 ) \nC2529_=_C2533( C2529 C2533 ) C2529_=_C2534( C2529 C2534 ) C2529_=_C2535( C2529 C2535 ) C2529_=_C2536( C2529 C2536 ) C2529_=_C2537( C2529 C2537 ) C2529_=_C2538( C2529 C2538 ) \nC2529_=_C2539( C2529 C2539 ) C2529_=_C3633( C2529 C3633 ) C2530_=_C2531( C2530 C2531 ) C2530_=_C2533( C2530 C2533 ) C2530_=_C2534( C2530 C2534 ) C2530_=_C2535( C2530 C2535 ) \nC2530_=_C2536( C2530 C2536 ) C2530_=_C2537( C2530 C2537 ) C2530_=_C2538( C2530 C2538 ) C2530_=_C2539( C2530 C2539 ) C2530_=_C3645( C2530 C3645 ) C2531_=_C2533( C2531 C2533 ) \nC2531_=_C2534( C2531 C2534 ) C2531_=_C2535( C2531 C2535 ) C2531_=_C2536( C2531 C2536 ) C2531_=_C2537( C2531 C2537 ) C2531_=_C2538( C2531 C2538 ) C2531_=_C2539( C2531 C2539 ) \nC2531_=_C3661( C2531 C3661 ) C2533_=_C2534( C2533 C2534 ) C2533_=_C2535( C2533 C2535 ) C2533_=_C2536( C2533 C2536 ) C2533_=_C2537( C2533 C2537 ) C2533_=_C2538( C2533 C2538 ) \nC2533_=_C2539( C2533 C2539 ) C2534_=_C2535( C2534 C2535 ) C2534_=_C2536( C2534 C2536 ) C2534_=_C2537( C2534 C2537 ) C2534_=_C2538( C2534 C2538 ) C2534_=_C2539( C2534 C2539 ) \nC2535_=_C2536( C2535 C2536 ) C2535_=_C2537( C2535 C2537 ) C2535_=_C2538( C2535 C2538 ) C2535_=_C2539( C2535 C2539 ) C2536_=_C2537( C2536 C2537 ) C2536_=_C2538( C2536 C2538 ) \nC2536_=_C2539( C2536 C2539 ) C2537_=_C2538( C2537 C2538 ) C2537_=_C2539( C2537 C2539 ) C2537_=_C2545( C2537 C2545 ) C2537_=_C2551( C2537 C2551 ) C2538_=_C2539( C2538 C2539 ) \nC2541_=_C2542( C2541 C2542 ) C2541_=_C2543( C2541 C2543 ) C2541_=_C2544( C2541 C2544 ) C2541_=_C2545( C2541 C2545 ) C2541_=_C2547( C2541 C2547 ) C2542_=_C2543( C2542 C2543 ) \nC2542_=_C2544( C2542 C2544 ) C2542_=_C2545( C2542 C2545 ) C2542_=_C2548( C2542 C2548 ) C2542_=_C2566( C2542 C2566 ) C2543_=_C2544( C2543 C2544 ) C2543_=_C2545( C2543 C2545 ) \nC2543_=_C2549( C2543 C2549 ) C2543_=_C3652( C2543 C3652 ) C2544_=_C2545( C2544 C2545 ) C2544_=_C2550( C2544 C2550 ) C2544_=_C3667( C2544 C3667 ) C2545_=_C2551( C2545 C2551 ) \nC2547_=_C2548( C2547 C2548 ) C2547_=_C2549( C2547 C2549 ) C2547_=_C2550( C2547 C2550 ) C2547_=_C2551( C2547 C2551 ) C2548_=_C2549( C2548 C2549 ) C2548_=_C2550( C2548 C2550 ) \nC2548_=_C2551( C2548 C2551 ) C2548_=_C2566( C2548 C2566 ) C2549_=_C2550( C2549 C2550 ) C2549_=_C2551( C2549 C2551 ) C2549_=_C3652( C2549 C3652 ) C2550_=_C2551( C2550 C2551 ) \nC2550_=_C3667( C2550 C3667 ) C2566_=_C3614( C2566 C3614 ) C2566_=_C3633( C2566 C3633 ) C2566_=_C3645( C2566 C3645 ) C2566_=_C3652( C2566 C3652 ) C2566_=_C3661( C2566 C3661 ) \nC2566_=_C3667( C2566 C3667 ) C2566_=_C3668( C2566 C3668 ) C2566_=_C3669( C2566 C3669 ) C2566_=_C3670( C2566 C3670 ) C2566_=_C3671( C2566 C3671 ) C3614_=_C3633( C3614 C3633 ) \nC3614_=_C3645( C3614 C3645 ) C3614_=_C3652( C3614 C3652 ) C3614_=_C3661( C3614 C3661 ) C3614_=_C3667( C3614 C3667 ) C3614_=_C3668( C3614 C3668 ) C3614_=_C3669( C3614 C3669 ) \nC3614_=_C3670( C3614 C3670 ) C3614_=_C3671( C3614 C3671 ) C3633_=_C3645( C3633 C3645 ) C3633_=_C3652( C3633 C3652 ) C3633_=_C3661( C3633 C3661 ) C3633_=_C3667( C3633 C3667 ) \nC3633_=_C3668( C3633 C3668 ) C3633_=_C3669( C3633 C3669 ) C3633_=_C3670( C3633 C3670 ) C3633_=_C3671( C3633 C3671 ) C3645_=_C3652( C3645 C3652 ) C3645_=_C3661( C3645 C3661 ) \nC3645_=_C3667( C3645 C3667 ) C3645_=_C3668( C3645 C3668 ) C3645_=_C3669( C3645 C3669 ) C3645_=_C3670( C3645 C3670 ) C3645_=_C3671( C3645 C3671 ) C3652_=_C3661( C3652 C3661 ) \nC3652_=_C3667( C3652 C3667 ) C3652_=_C3668( C3652 C3668 ) C3652_=_C3669( C3652 C3669 ) C3652_=_C3670( C3652 C3670 ) C3652_=_C3671( C3652 C3671 ) C3661_=_C3667( C3661 C3667 ) \nC3661_=_C3668( C3661 C3668 ) C3661_=_C3669( C3661 C3669 ) C3661_=_C3670( C3661 C3670 ) C3661_=_C3671( C3661 C3671 ) C3667_=_C3668( C3667 C3668 ) C3667_=_C3669( C3667 C3669 ) \nC3667_=_C3670( C3667 C3670 ) C3667_=_C3671( C3667 C3671 ) C3668_=_C3669( C3668 C3669 ) C3668_=_C3670( C3668 C3670 ) C3668_=_C3671( C3668 C3671 ) C3669_=_C3670( C3669 C3670 ) \nC3669_=_C3671( C3669 C3671 ) C3670_=_C3671( C3670 C3671 ) "];715-&gt;769[label="77: C114 C128 C130 C132 C133 \nC137 C142 C143 C144 C145 C147 \nC148 C149 C157 C160 C165 C168 \nC169 C170 C175 C176 C181 C183 \nC188 C196 C200 C206 C212 C215 \nC216 C217 C1202 C1224 C1233 C1258 \nC1267 C2468 C2501 C2513 C2515 C2516 \nC2517 C2518 C2519 C2520 C2525 C2527 \nC2528 C2529 C2530 C2531 C2533 C2534 \nC2535 C2536 C2537 C2541 C2542 C2543 \nC2544 C2545 C2547 C2548 C2549 C2550 \nC2551 C2566 C3614 C3633 C3645 C3652 \nC3661 C3667 C3668 C3669 C3670 C3671 \n427: C114_=_C128 ,C114_=_C137 ,C114_=_C142 ,C114_=_C143 ,C114_=_C144 ,\nC114_=_C145 ,C114_=_C147 ,C128_=_C130 ,C128_=_C132 ,C128_=_C133 ,C128_=_C137 ,\nC128_=_C142 ,C128_=_C143 ,C128_=_C144 ,C128_=_C145 ,C128_=_C147 ,C130_=_C132 ,\nC130_=_C133 ,C130_=_C149 ,C130_=_C165 ,C130_=_C168</w:t>
      </w:r>
    </w:p>
    <w:p>
      <w:pPr>
        <w:pStyle w:val="PreformattedText"/>
        <w:bidi w:val="0"/>
        <w:spacing w:before="0" w:after="0"/>
        <w:jc w:val="left"/>
        <w:rPr/>
      </w:pPr>
      <w:r>
        <w:rPr/>
        <w:t xml:space="preserve"> </w:t>
      </w:r>
      <w:r>
        <w:rPr/>
        <w:t>,C130_=_C169 ,C130_=_C170 ,\nC132_=_C133 ,C132_=_C175 ,C132_=_C176 ,C132_=_C181 ,C133_=_C183 ,C133_=_C188 ,\nC137_=_C142 ,C137_=_C143 ,C137_=_C144 ,C137_=_C145 ,C137_=_C147 ,C137_=_C148 ,\nC137_=_C149 ,C142_=_C143 ,C142_=_C144 ,C142_=_C145 ,C142_=_C147 ,C143_=_C144 ,\nC143_=_C145 ,C143_=_C147 ,C143_=_C168 ,C143_=_C2529 ,C143_=_C3633 ,C144_=_C145 ,\nC144_=_C147 ,C144_=_C169 ,C144_=_C2530 ,C144_=_C3645 ,C145_=_C147 ,C145_=_C170 ,\nC145_=_C2517 ,C145_=_C2543 ,C145_=_C2549 ,C145_=_C3652 ,C148_=_C149 ,C148_=_C157 ,\nC148_=_C160 ,C149_=_C165 ,C149_=_C168 ,C149_=_C169 ,C149_=_C170 ,C157_=_C160 ,\nC157_=_C165 ,C157_=_C183 ,C157_=_C215 ,C157_=_C216 ,C157_=_C217 ,C160_=_C181 ,\nC160_=_C188 ,C160_=_C2531 ,C160_=_C3661 ,C165_=_C168 ,C165_=_C169 ,C165_=_C170 ,\nC165_=_C183 ,C165_=_C215 ,C165_=_C216 ,C165_=_C217 ,C168_=_C169 ,C168_=_C170 ,\nC168_=_C2529 ,C168_=_C3633 ,C169_=_C170 ,C169_=_C2530 ,C169_=_C3645 ,C170_=_C2517 ,\nC170_=_C2543 ,C170_=_C2549 ,C170_=_C3652 ,C175_=_C176 ,C175_=_C181 ,C175_=_C196 ,\nC175_=_C200 ,C176_=_C181 ,C176_=_C206 ,C176_=_C212 ,C181_=_C188 ,C181_=_C2531 ,\nC181_=_C3661 ,C183_=_C188 ,C183_=_C215 ,C183_=_C216 ,C183_=_C217 ,C188_=_C2531 ,\nC188_=_C3661 ,C196_=_C200 ,C196_=_C206 ,C196_=_C2541 ,C196_=_C2542 ,C196_=_C2543 ,\nC196_=_C2544 ,C196_=_C2545 ,C200_=_C212 ,C206_=_C212 ,C206_=_C2541 ,C206_=_C2542 ,\nC206_=_C2543 ,C206_=_C2544 ,C206_=_C2545 ,C215_=_C216 ,C215_=_C217 ,C215_=_C2513 ,\nC215_=_C2515 ,C215_=_C2516 ,C215_=_C2517 ,C215_=_C2518 ,C215_=_C2519 ,C215_=_C2520 ,\nC216_=_C217 ,C216_=_C2525 ,C216_=_C2527 ,C216_=_C2528 ,C216_=_C2529 ,C216_=_C2530 ,\nC216_=_C2531 ,C216_=_C2533 ,C216_=_C2534 ,C216_=_C2535 ,C216_=_C2536 ,C216_=_C2537 ,\nC217_=_C2547 ,C217_=_C2548 ,C217_=_C2549 ,C217_=_C2550 ,C217_=_C2551 ,C1202_=_C1224 ,\nC1202_=_C1233 ,C1202_=_C1258 ,C1202_=_C1267 ,C1202_=_C2468 ,C1202_=_C2501 ,C1202_=_C2566 ,\nC1202_=_C3614 ,C1202_=_C3633 ,C1202_=_C3645 ,C1202_=_C3652 ,C1202_=_C3661 ,C1202_=_C3667 ,\nC1202_=_C3668 ,C1202_=_C3669 ,C1202_=_C3670 ,C1202_=_C3671 ,C1224_=_C1233 ,C1224_=_C1258 ,\nC1224_=_C1267 ,C1224_=_C2468 ,C1224_=_C2501 ,C1224_=_C2566 ,C1224_=_C3614 ,C1224_=_C3633 ,\nC1224_=_C3645 ,C1224_=_C3652 ,C1224_=_C3661 ,C1224_=_C3667 ,C1224_=_C3668 ,C1224_=_C3669 ,\nC1224_=_C3670 ,C1224_=_C3671 ,C1233_=_C1258 ,C1233_=_C1267 ,C1233_=_C2468 ,C1233_=_C2501 ,\nC1233_=_C2566 ,C1233_=_C3614 ,C1233_=_C3633 ,C1233_=_C3645 ,C1233_=_C3652 ,C1233_=_C3661 ,\nC1233_=_C3667 ,C1233_=_C3668 ,C1233_=_C3669 ,C1233_=_C3670 ,C1233_=_C3671 ,C1258_=_C1267 ,\nC1258_=_C2468 ,C1258_=_C2501 ,C1258_=_C2566 ,C1258_=_C3614 ,C1258_=_C3633 ,C1258_=_C3645 ,\nC1258_=_C3652 ,C1258_=_C3661 ,C1258_=_C3667 ,C1258_=_C3668 ,C1258_=_C3669 ,C1258_=_C3670 ,\nC1258_=_C3671 ,C1267_=_C2468 ,C1267_=_C2501 ,C1267_=_C2566 ,C1267_=_C3614 ,C1267_=_C3633 ,\nC1267_=_C3645 ,C1267_=_C3652 ,C1267_=_C3661 ,C1267_=_C3667 ,C1267_=_C3668 ,C1267_=_C3669 ,\nC1267_=_C3670 ,C1267_=_C3671 ,C2468_=_C2501 ,C2468_=_C2566 ,C2468_=_C3614 ,C2468_=_C3633 ,\nC2468_=_C3645 ,C2468_=_C3652 ,C2468_=_C3661 ,C2468_=_C3667 ,C2468_=_C3668 ,C2468_=_C3669 ,\nC2468_=_C3670 ,C2468_=_C3671 ,C2501_=_C2566 ,C2501_=_C3614 ,C2501_=_C3633 ,C2501_=_C3645 ,\nC2501_=_C3652 ,C2501_=_C3661 ,C2501_=_C3667 ,C2501_=_C3668 ,C2501_=_C3669 ,C2501_=_C3670 ,\nC2501_=_C3671 ,C2513_=_C2515 ,C2513_=_C2516 ,C2513_=_C2517 ,C2513_=_C2518 ,C2513_=_C2519 ,\nC2513_=_C2520 ,C2513_=_C2542 ,C2513_=_C2548 ,C2513_=_C2566 ,C2515_=_C2516 ,C2515_=_C2517 ,\nC2515_=_C2518 ,C2515_=_C2519 ,C2515_=_C2520 ,C2515_=_C2527 ,C2516_=_C2517 ,C2516_=_C2518 ,\nC2516_=_C2519 ,C2516_=_C2520 ,C2516_=_C2528 ,C2517_=_C2518 ,C2517_=_C2519 ,C2517_=_C2520 ,\nC2517_=_C2543 ,C2517_=_C2549 ,C2517_=_C3652 ,C2518_=_C2519 ,C2518_=_C2520 ,C2518_=_C2544 ,\nC2518_=_C2550 ,C2518_=_C3667 ,C2519_=_C2520 ,C2519_=_C3671 ,C2525_=_C2527 ,C2525_=_C2528 ,\nC2525_=_C2529 ,C2525_=_C2530 ,C2525_=_C2531 ,C2525_=_C2533 ,C2525_=_C2534 ,C2525_=_C2535 ,\nC2525_=_C2536 ,C2525_=_C2537 ,C2525_=_C2541 ,C2525_=_C2547 ,C2527_=_C2528 ,C2527_=_C2529 ,\nC2527_=_C2530 ,C2527_=_C2531 ,C2527_=_C2533 ,C2527_=_C2534 ,C2527_=_C2535 ,C2527_=_C2536 ,\nC2527_=_C2537 ,C2528_=_C2529 ,C2528_=_C2530 ,C2528_=_C2531 ,C2528_=_C2533 ,C2528_=_C2534 ,\nC2528_=_C2535 ,C2528_=_C2536 ,C2528_=_C2537 ,C2529_=_C2530 ,C2529_=_C2531 ,C2529_=_C2533 ,\nC2529_=_C2534 ,C2529_=_C2535 ,C2529_=_C2536 ,C2529_=_C2537 ,C2529_=_C3633 ,C2530_=_C2531 ,\nC2530_=_C2533 ,C2530_=_C2534 ,C2530_=_C2535 ,C2530_=_C2536 ,C2530_=_C2537 ,C2530_=_C3645 ,\nC2531_=_C2533 ,C2531_=_C2534 ,C2531_=_C2535 ,C2531_=_C2536 ,C2531_=_C2537 ,C2531_=_C3661 ,\nC2533_=_C2534 ,C2533_=_C2535 ,C2533_=_C2536 ,C2533_=_C2537 ,C2534_=_C2535 ,C2534_=_C2536 ,\nC2534_=_C2537 ,C2535_=_C2536 ,C2535_=_C2537 ,C2536_=_C2537 ,C2537_=_C2545 ,C2537_=_C2551 ,\nC2541_=_C2542 ,C2541_=_C2543 ,C2541_=_C2544 ,C2541_=_C2545 ,C2541_=_C2547 ,C2542_=_C2543 ,\nC2542_=_C2544 ,C2542_=_C2545 ,C2542_=_C2548 ,C2542_=_C2566 ,C2543_=_C2544 ,C2543_=_C2545 ,\nC2543_=_C2549 ,C2543_=_C3652 ,C2544_=_C2545 ,C2544_=_C2550 ,C2544_=_C3667 ,C2545_=_C2551 ,\nC2547_=_C2548 ,C2547_=_C2549 ,C2547_=_C2550 ,C2547_=_C2551 ,C2548_=_C2549 ,C2548_=_C2550 ,\nC2548_=_C2551 ,C2548_=_C2566 ,C2549_=_C2550 ,C2549_=_C2551 ,C2549_=_C3652 ,C2550_=_C2551 ,\nC2550_=_C3667 ,C2566_=_C3614 ,C2566_=_C3633 ,C2566_=_C3645 ,C2566_=_C3652 ,C2566_=_C3661 ,\nC2566_=_C3667 ,C2566_=_C3668 ,C2566_=_C3669 ,C2566_=_C3670 ,C2566_=_C3671 ,C3614_=_C3633 ,\nC3614_=_C3645 ,C3614_=_C3652 ,C3614_=_C3661 ,C3614_=_C3667 ,C3614_=_C3668 ,C3614_=_C3669 ,\nC3614_=_C3670 ,C3614_=_C3671 ,C3633_=_C3645 ,C3633_=_C3652 ,C3633_=_C3661 ,C3633_=_C3667 ,\nC3633_=_C3668 ,C3633_=_C3669 ,C3633_=_C3670 ,C3633_=_C3671 ,C3645_=_C3652 ,C3645_=_C3661 ,\nC3645_=_C3667 ,C3645_=_C3668 ,C3645_=_C3669 ,C3645_=_C3670 ,C3645_=_C3671 ,C3652_=_C3661 ,\nC3652_=_C3667 ,C3652_=_C3668 ,C3652_=_C3669 ,C3652_=_C3670 ,C3652_=_C3671 ,C3661_=_C3667 ,\nC3661_=_C3668 ,C3661_=_C3669 ,C3661_=_C3670 ,C3661_=_C3671 ,C3667_=_C3668 ,C3667_=_C3669 ,\nC3667_=_C3670 ,C3667_=_C3671 ,C3668_=_C3669 ,C3668_=_C3670 ,C3668_=_C3671 ,C3669_=_C3670 ,\nC3669_=_C3671 ,C3670_=_C3671 ,"];770[shape=box, label="id:770 level: 14\n24: C1252 C1253 C1272 C1273 C1274 \nC1276 C1277 C1278 C1279 C1280 C1281 \nC1282 C1283 C1284 C1285 C1287 C1288 \nC1289 C1290 C1291 C1292 C1293 C1294 \nC1295 \n149: C1252_=_C1253( C1252 C1253 ) C1252_=_C1272( C1252 C1272 ) C1252_=_C1273( C1252 C1273 ) C1252_=_C1274( C1252 C1274 ) C1252_=_C1276( C1252 C1276 ) \nC1252_=_C1277( C1252 C1277 ) C1252_=_C1278( C1252 C1278 ) C1252_=_C1279( C1252 C1279 ) C1252_=_C1280( C1252 C1280 ) C1252_=_C1281( C1252 C1281 ) C1252_=_C1282( C1252 C1282 ) \nC1252_=_C1283( C1252 C1283 ) C1253_=_C1272( C1253 C1272 ) C1253_=_C1284( C1253 C1284 ) C1253_=_C1285( C1253 C1285 ) C1253_=_C1287( C1253 C1287 ) C1253_=_C1288( C1253 C1288 ) \nC1253_=_C1289( C1253 C1289 ) C1253_=_C1290( C1253 C1290 ) C1253_=_C1291( C1253 C1291 ) C1253_=_C1292( C1253 C1292 ) C1253_=_C1293( C1253 C1293 ) C1253_=_C1294( C1253 C1294 ) \nC1253_=_C1295( C1253 C1295 ) C1272_=_C1273( C1272 C1273 ) C1272_=_C1274( C1272 C1274 ) C1272_=_C1276( C1272 C1276 ) C1272_=_C1277( C1272 C1277 ) C1272_=_C1278( C1272 C1278 ) \nC1272_=_C1279( C1272 C1279 ) C1272_=_C1280( C1272 C1280 ) C1272_=_C1281( C1272 C1281 ) C1272_=_C1282( C1272 C1282 ) C1272_=_C1283( C1272 C1283 ) C1272_=_C1284( C1272 C1284 ) \nC1272_=_C1285( C1272 C1285 ) C1272_=_C1287( C1272 C1287 ) C1272_=_C1288( C1272 C1288 ) C1272_=_C1289( C1272 C1289 ) C1272_=_C1290( C1272 C1290 ) C1272_=_C1291( C1272 C1291 ) \nC1272_=_C1292( C1272 C1292 ) C1272_=_C1293( C1272 C1293 ) C1272_=_C1294( C1272 C1294 ) C1272_=_C1295( C1272 C1295 ) C1273_=_C1274( C1273 C1274 ) C1273_=_C1276( C1273 C1276 ) \nC1273_=_C1277( C1273 C1277 ) C1273_=_C1278( C1273 C1278 ) C1273_=_C1279( C1273 C1279 ) C1273_=_C1280( C1273 C1280 ) C1273_=_C1281( C1273 C1281 ) C1273_=_C1282( C1273 C1282 ) \nC1273_=_C1283( C1273 C1283 ) C1273_=_C1284( C1273 C1284 ) C1274_=_C1276( C1274 C1276 ) C1274_=_C1277( C1274 C1277 ) C1274_=_C1278( C1274 C1278 ) C1274_=_C1279( C1274 C1279 ) \nC1274_=_C1280( C1274 C1280 ) C1274_=_C1281( C1274 C1281 ) C1274_=_C1282( C1274 C1282 ) C1274_=_C1283( C1274 C1283 ) C1276_=_C1277( C1276 C1277 ) C1276_=_C1278( C1276 C1278 ) \nC1276_=_C1279( C1276 C1279 ) C1276_=_C1280( C1276 C1280 ) C1276_=_C1281( C1276 C1281 ) C1276_=_C1282( C1276 C1282 ) C1276_=_C1283( C1276 C1283 ) C1276_=_C1287( C1276 C1287 ) \nC1277_=_C1278( C1277 C1278 ) C1277_=_C1279( C1277 C1279 ) C1277_=_C1280( C1277 C1280 ) C1277_=_C1281( C1277 C1281 ) C1277_=_C1282( C1277 C1282 ) C1277_=_C1283( C1277 C1283 ) \nC1277_=_C1288( C1277 C1288 ) C1278_=_C1279( C1278 C1279 ) C1278_=_C1280( C1278 C1280 ) C1278_=_C1281( C1278 C1281 ) C1278_=_C1282( C1278 C1282 ) C1278_=_C1283( C1278 C1283 ) \nC1278_=_C1289( C1278 C1289 ) C1279_=_C1280( C1279 C1280 ) C1279_=_C1281( C1279 C1281 ) C1279_=_C1282( C1279 C1282 ) C1279_=_C1283( C1279 C1283 ) C1280_=_C1281( C1280 C1281 ) \nC1280_=_C1282( C1280 C1282 ) C1280_=_C1283( C1280 C1283 ) C1281_=_C1282( C1281 C1282 ) C1281_=_C1283( C1281 C1283 ) C1282_=_C1283( C1282 C1283 ) C1284_=_C1285( C1284 C1285 ) \nC1284_=_C1287( C1284 C1287 ) C1284_=_C1288( C1284 C1288 ) C1284_=_C1289( C1284 C1289 ) C1284_=_C1290( C1284 C1290 ) C1284_=_C1291( C1284 C1291 ) C1284_=_C1292( C1284 C1292 ) \nC1284_=_C1293( C1284 C1293 ) C1284_=_C1294( C1284 C1294 ) C1284_=_C1295( C1284 C1295 ) C1285_=_C1287( C1285 C1287 ) C1285_=_C1288( C1285 C1288 ) C1285_=_C1289( C1285 C1289 ) \nC1285_=_C1290( C1285 C1290 ) C1285_=_C1291( C1285 C1291 ) C1285_=_C1292( C1285 C1292 ) C1285_=_C1293( C1285 C1293 ) C1285_=_C1294( C1285 C1294 ) C1285_=_C1295( C1285 C1295 ) \nC1287_=_C1288( C1287 C1288 ) C1287_=_C1289( C1287 C1289 ) C1287_=_C1290( C1287 C1290 ) C1287_=_C1291( C1287 C1291 ) C1287_=_C1292( C1287 C1292 ) C1287_=_C1293( C1287 C1293 ) \nC1287_=_C1294( C1287 C1294 ) C1287_=_C1295( C1287 C1295 ) C1288_=_C1289( C1288 C1289 ) C1288_=_C1290( C1288 C1290 ) C1288_=_C1291( C1288 C1291 ) C1288_=_C1292( C1288 C1292 ) \nC1288_=_C1293(</w:t>
      </w:r>
    </w:p>
    <w:p>
      <w:pPr>
        <w:pStyle w:val="PreformattedText"/>
        <w:bidi w:val="0"/>
        <w:spacing w:before="0" w:after="0"/>
        <w:jc w:val="left"/>
        <w:rPr/>
      </w:pPr>
      <w:r>
        <w:rPr/>
        <w:t xml:space="preserve"> </w:t>
      </w:r>
      <w:r>
        <w:rPr/>
        <w:t>C1288 C1293 ) C1288_=_C1294( C1288 C1294 ) C1288_=_C1295( C1288 C1295 ) C1289_=_C1290( C1289 C1290 ) C1289_=_C1291( C1289 C1291 ) C1289_=_C1292( C1289 C1292 ) \nC1289_=_C1293( C1289 C1293 ) C1289_=_C1294( C1289 C1294 ) C1289_=_C1295( C1289 C1295 ) C1290_=_C1291( C1290 C1291 ) C1290_=_C1292( C1290 C1292 ) C1290_=_C1293( C1290 C1293 ) \nC1290_=_C1294( C1290 C1294 ) C1290_=_C1295( C1290 C1295 ) C1291_=_C1292( C1291 C1292 ) C1291_=_C1293( C1291 C1293 ) C1291_=_C1294( C1291 C1294 ) C1291_=_C1295( C1291 C1295 ) \nC1292_=_C1293( C1292 C1293 ) C1292_=_C1294( C1292 C1294 ) C1292_=_C1295( C1292 C1295 ) C1293_=_C1294( C1293 C1294 ) C1293_=_C1295( C1293 C1295 ) C1294_=_C1295( C1294 C1295 ) "];716-&gt;770[label="23: C1252 C1253 C1273 C1274 C1276 \nC1277 C1278 C1279 C1280 C1281 C1282 \nC1283 C1284 C1285 C1287 C1288 C1289 \nC1290 C1291 C1292 C1293 C1294 C1295 \n126: C1252_=_C1253 ,C1252_=_C1273 ,C1252_=_C1274 ,C1252_=_C1276 ,C1252_=_C1277 ,\nC1252_=_C1278 ,C1252_=_C1279 ,C1252_=_C1280 ,C1252_=_C1281 ,C1252_=_C1282 ,C1252_=_C1283 ,\nC1253_=_C1284 ,C1253_=_C1285 ,C1253_=_C1287 ,C1253_=_C1288 ,C1253_=_C1289 ,C1253_=_C1290 ,\nC1253_=_C1291 ,C1253_=_C1292 ,C1253_=_C1293 ,C1253_=_C1294 ,C1253_=_C1295 ,C1273_=_C1274 ,\nC1273_=_C1276 ,C1273_=_C1277 ,C1273_=_C1278 ,C1273_=_C1279 ,C1273_=_C1280 ,C1273_=_C1281 ,\nC1273_=_C1282 ,C1273_=_C1283 ,C1273_=_C1284 ,C1274_=_C1276 ,C1274_=_C1277 ,C1274_=_C1278 ,\nC1274_=_C1279 ,C1274_=_C1280 ,C1274_=_C1281 ,C1274_=_C1282 ,C1274_=_C1283 ,C1276_=_C1277 ,\nC1276_=_C1278 ,C1276_=_C1279 ,C1276_=_C1280 ,C1276_=_C1281 ,C1276_=_C1282 ,C1276_=_C1283 ,\nC1276_=_C1287 ,C1277_=_C1278 ,C1277_=_C1279 ,C1277_=_C1280 ,C1277_=_C1281 ,C1277_=_C1282 ,\nC1277_=_C1283 ,C1277_=_C1288 ,C1278_=_C1279 ,C1278_=_C1280 ,C1278_=_C1281 ,C1278_=_C1282 ,\nC1278_=_C1283 ,C1278_=_C1289 ,C1279_=_C1280 ,C1279_=_C1281 ,C1279_=_C1282 ,C1279_=_C1283 ,\nC1280_=_C1281 ,C1280_=_C1282 ,C1280_=_C1283 ,C1281_=_C1282 ,C1281_=_C1283 ,C1282_=_C1283 ,\nC1284_=_C1285 ,C1284_=_C1287 ,C1284_=_C1288 ,C1284_=_C1289 ,C1284_=_C1290 ,C1284_=_C1291 ,\nC1284_=_C1292 ,C1284_=_C1293 ,C1284_=_C1294 ,C1284_=_C1295 ,C1285_=_C1287 ,C1285_=_C1288 ,\nC1285_=_C1289 ,C1285_=_C1290 ,C1285_=_C1291 ,C1285_=_C1292 ,C1285_=_C1293 ,C1285_=_C1294 ,\nC1285_=_C1295 ,C1287_=_C1288 ,C1287_=_C1289 ,C1287_=_C1290 ,C1287_=_C1291 ,C1287_=_C1292 ,\nC1287_=_C1293 ,C1287_=_C1294 ,C1287_=_C1295 ,C1288_=_C1289 ,C1288_=_C1290 ,C1288_=_C1291 ,\nC1288_=_C1292 ,C1288_=_C1293 ,C1288_=_C1294 ,C1288_=_C1295 ,C1289_=_C1290 ,C1289_=_C1291 ,\nC1289_=_C1292 ,C1289_=_C1293 ,C1289_=_C1294 ,C1289_=_C1295 ,C1290_=_C1291 ,C1290_=_C1292 ,\nC1290_=_C1293 ,C1290_=_C1294 ,C1290_=_C1295 ,C1291_=_C1292 ,C1291_=_C1293 ,C1291_=_C1294 ,\nC1291_=_C1295 ,C1292_=_C1293 ,C1292_=_C1294 ,C1292_=_C1295 ,C1293_=_C1294 ,C1293_=_C1295 ,\nC1294_=_C1295 ,"];771[shape=box, label="id:771 level: 14\n27: C1283 C1294 C1302 C1314 C1326 \nC1338 C1348 C3679 C3682 C4465 C4468 \nC5333 C5336 C5340 C5348 C5349 C5351 \nC5352 C5353 C5354 C5361 C5370 C5375 \nC5376 C5377 C5378 C5379 \n190: C1283_=_C1314( C1283 C1314 ) C1283_=_C3682( C1283 C3682 ) C1283_=_C4468( C1283 C4468 ) C1283_=_C5340( C1283 C5340 ) C1283_=_C5351( C1283 C5351 ) \nC1283_=_C5361( C1283 C5361 ) C1283_=_C5370( C1283 C5370 ) C1283_=_C5375( C1283 C5375 ) C1283_=_C5376( C1283 C5376 ) C1283_=_C5377( C1283 C5377 ) C1283_=_C5378( C1283 C5378 ) \nC1283_=_C5379( C1283 C5379 ) C1294_=_C1302( C1294 C1302 ) C1294_=_C1326( C1294 C1326 ) C1294_=_C1338( C1294 C1338 ) C1294_=_C1348( C1294 C1348 ) C1294_=_C3679( C1294 C3679 ) \nC1294_=_C4465( C1294 C4465 ) C1294_=_C5333( C1294 C5333 ) C1294_=_C5336( C1294 C5336 ) C1294_=_C5348( C1294 C5348 ) C1294_=_C5349( C1294 C5349 ) C1294_=_C5351( C1294 C5351 ) \nC1294_=_C5352( C1294 C5352 ) C1294_=_C5353( C1294 C5353 ) C1294_=_C5354( C1294 C5354 ) C1302_=_C1326( C1302 C1326 ) C1302_=_C1338( C1302 C1338 ) C1302_=_C1348( C1302 C1348 ) \nC1302_=_C3679( C1302 C3679 ) C1302_=_C4465( C1302 C4465 ) C1302_=_C5333( C1302 C5333 ) C1302_=_C5336( C1302 C5336 ) C1302_=_C5348( C1302 C5348 ) C1302_=_C5349( C1302 C5349 ) \nC1302_=_C5351( C1302 C5351 ) C1302_=_C5352( C1302 C5352 ) C1302_=_C5353( C1302 C5353 ) C1302_=_C5354( C1302 C5354 ) C1314_=_C3682( C1314 C3682 ) C1314_=_C4468( C1314 C4468 ) \nC1314_=_C5340( C1314 C5340 ) C1314_=_C5351( C1314 C5351 ) C1314_=_C5361( C1314 C5361 ) C1314_=_C5370( C1314 C5370 ) C1314_=_C5375( C1314 C5375 ) C1314_=_C5376( C1314 C5376 ) \nC1314_=_C5377( C1314 C5377 ) C1314_=_C5378( C1314 C5378 ) C1314_=_C5379( C1314 C5379 ) C1326_=_C1338( C1326 C1338 ) C1326_=_C1348( C1326 C1348 ) C1326_=_C3679( C1326 C3679 ) \nC1326_=_C4465( C1326 C4465 ) C1326_=_C5333( C1326 C5333 ) C1326_=_C5336( C1326 C5336 ) C1326_=_C5348( C1326 C5348 ) C1326_=_C5349( C1326 C5349 ) C1326_=_C5351( C1326 C5351 ) \nC1326_=_C5352( C1326 C5352 ) C1326_=_C5353( C1326 C5353 ) C1326_=_C5354( C1326 C5354 ) C1338_=_C1348( C1338 C1348 ) C1338_=_C3679( C1338 C3679 ) C1338_=_C4465( C1338 C4465 ) \nC1338_=_C5333( C1338 C5333 ) C1338_=_C5336( C1338 C5336 ) C1338_=_C5348( C1338 C5348 ) C1338_=_C5349( C1338 C5349 ) C1338_=_C5351( C1338 C5351 ) C1338_=_C5352( C1338 C5352 ) \nC1338_=_C5353( C1338 C5353 ) C1338_=_C5354( C1338 C5354 ) C1348_=_C3679( C1348 C3679 ) C1348_=_C4465( C1348 C4465 ) C1348_=_C5333( C1348 C5333 ) C1348_=_C5336( C1348 C5336 ) \nC1348_=_C5348( C1348 C5348 ) C1348_=_C5349( C1348 C5349 ) C1348_=_C5351( C1348 C5351 ) C1348_=_C5352( C1348 C5352 ) C1348_=_C5353( C1348 C5353 ) C1348_=_C5354( C1348 C5354 ) \nC3679_=_C3682( C3679 C3682 ) C3679_=_C4465( C3679 C4465 ) C3679_=_C5333( C3679 C5333 ) C3679_=_C5336( C3679 C5336 ) C3679_=_C5348( C3679 C5348 ) C3679_=_C5349( C3679 C5349 ) \nC3679_=_C5351( C3679 C5351 ) C3679_=_C5352( C3679 C5352 ) C3679_=_C5353( C3679 C5353 ) C3679_=_C5354( C3679 C5354 ) C3682_=_C4468( C3682 C4468 ) C3682_=_C5340( C3682 C5340 ) \nC3682_=_C5351( C3682 C5351 ) C3682_=_C5361( C3682 C5361 ) C3682_=_C5370( C3682 C5370 ) C3682_=_C5375( C3682 C5375 ) C3682_=_C5376( C3682 C5376 ) C3682_=_C5377( C3682 C5377 ) \nC3682_=_C5378( C3682 C5378 ) C3682_=_C5379( C3682 C5379 ) C4465_=_C4468( C4465 C4468 ) C4465_=_C5333( C4465 C5333 ) C4465_=_C5336( C4465 C5336 ) C4465_=_C5348( C4465 C5348 ) \nC4465_=_C5349( C4465 C5349 ) C4465_=_C5351( C4465 C5351 ) C4465_=_C5352( C4465 C5352 ) C4465_=_C5353( C4465 C5353 ) C4465_=_C5354( C4465 C5354 ) C4468_=_C5340( C4468 C5340 ) \nC4468_=_C5351( C4468 C5351 ) C4468_=_C5361( C4468 C5361 ) C4468_=_C5370( C4468 C5370 ) C4468_=_C5375( C4468 C5375 ) C4468_=_C5376( C4468 C5376 ) C4468_=_C5377( C4468 C5377 ) \nC4468_=_C5378( C4468 C5378 ) C4468_=_C5379( C4468 C5379 ) C5333_=_C5336( C5333 C5336 ) C5333_=_C5348( C5333 C5348 ) C5333_=_C5349( C5333 C5349 ) C5333_=_C5351( C5333 C5351 ) \nC5333_=_C5352( C5333 C5352 ) C5333_=_C5353( C5333 C5353 ) C5333_=_C5354( C5333 C5354 ) C5336_=_C5340( C5336 C5340 ) C5336_=_C5348( C5336 C5348 ) C5336_=_C5349( C5336 C5349 ) \nC5336_=_C5351( C5336 C5351 ) C5336_=_C5352( C5336 C5352 ) C5336_=_C5353( C5336 C5353 ) C5336_=_C5354( C5336 C5354 ) C5340_=_C5351( C5340 C5351 ) C5340_=_C5361( C5340 C5361 ) \nC5340_=_C5370( C5340 C5370 ) C5340_=_C5375( C5340 C5375 ) C5340_=_C5376( C5340 C5376 ) C5340_=_C5377( C5340 C5377 ) C5340_=_C5378( C5340 C5378 ) C5340_=_C5379( C5340 C5379 ) \nC5348_=_C5349( C5348 C5349 ) C5348_=_C5351( C5348 C5351 ) C5348_=_C5352( C5348 C5352 ) C5348_=_C5353( C5348 C5353 ) C5348_=_C5354( C5348 C5354 ) C5349_=_C5351( C5349 C5351 ) \nC5349_=_C5352( C5349 C5352 ) C5349_=_C5353( C5349 C5353 ) C5349_=_C5354( C5349 C5354 ) C5349_=_C5361( C5349 C5361 ) C5351_=_C5352( C5351 C5352 ) C5351_=_C5353( C5351 C5353 ) \nC5351_=_C5354( C5351 C5354 ) C5351_=_C5361( C5351 C5361 ) C5351_=_C5370( C5351 C5370 ) C5351_=_C5375( C5351 C5375 ) C5351_=_C5376( C5351 C5376 ) C5351_=_C5377( C5351 C5377 ) \nC5351_=_C5378( C5351 C5378 ) C5351_=_C5379( C5351 C5379 ) C5352_=_C5353( C5352 C5353 ) C5352_=_C5354( C5352 C5354 ) C5352_=_C5377( C5352 C5377 ) C5353_=_C5354( C5353 C5354 ) \nC5353_=_C5378( C5353 C5378 ) C5354_=_C5379( C5354 C5379 ) C5361_=_C5370( C5361 C5370 ) C5361_=_C5375( C5361 C5375 ) C5361_=_C5376( C5361 C5376 ) C5361_=_C5377( C5361 C5377 ) \nC5361_=_C5378( C5361 C5378 ) C5361_=_C5379( C5361 C5379 ) C5370_=_C5375( C5370 C5375 ) C5370_=_C5376( C5370 C5376 ) C5370_=_C5377( C5370 C5377 ) C5370_=_C5378( C5370 C5378 ) \nC5370_=_C5379( C5370 C5379 ) C5375_=_C5376( C5375 C5376 ) C5375_=_C5377( C5375 C5377 ) C5375_=_C5378( C5375 C5378 ) C5375_=_C5379( C5375 C5379 ) C5376_=_C5377( C5376 C5377 ) \nC5376_=_C5378( C5376 C5378 ) C5376_=_C5379( C5376 C5379 ) C5377_=_C5378( C5377 C5378 ) C5377_=_C5379( C5377 C5379 ) C5378_=_C5379( C5378 C5379 ) "];718-&gt;771[label="26: C1283 C1294 C1302 C1314 C1326 \nC1338 C1348 C3679 C3682 C4465 C4468 \nC5333 C5336 C5340 C5348 C5349 C5352 \nC5353 C5354 C5361 C5370 C5375 C5376 \nC5377 C5378 C5379 \n164: C1283_=_C1314 ,C1283_=_C3682 ,C1283_=_C4468 ,C1283_=_C5340 ,C1283_=_C5361 ,\nC1283_=_C5370 ,C1283_=_C5375 ,C1283_=_C5376 ,C1283_=_C5377 ,C1283_=_C5378 ,C1283_=_C5379 ,\nC1294_=_C1302 ,C1294_=_C1326 ,C1294_=_C1338 ,C1294_=_C1348 ,C1294_=_C3679 ,C1294_=_C4465 ,\nC1294_=_C5333 ,C1294_=_C5336 ,C1294_=_C5348 ,C1294_=_C5349 ,C1294_=_C5352 ,C1294_=_C5353 ,\nC1294_=_C5354 ,C1302_=_C1326 ,C1302_=_C1338 ,C1302_=_C1348 ,C1302_=_C3679 ,C1302_=_C4465 ,\nC1302_=_C5333 ,C1302_=_C5336 ,C1302_=_C5348 ,C1302_=_C5349 ,C1302_=_C5352 ,C1302_=_C5353 ,\nC1302_=_C5354 ,C1314_=_C3682 ,C1314_=_C4468 ,C1314_=_C5340 ,C1314_=_C5361 ,C1314_=_C5370 ,\nC1314_=_C5375 ,C1314_=_C5376 ,C1314_=_C5377 ,C1314_=_C5378 ,C1314_=_C5379 ,C1326_=_C1338 ,\nC1326_=_C1348 ,C1326_=_C3679 ,C1326_=_C4465 ,C1326_=_C5333 ,C1326_=_C5336 ,C1326_=_C5348 ,\nC1326_=_C5349 ,C1326_=_C5352 ,C1326_=_C5353 ,C1326_=_C5354 ,C1338_=_C1348 ,C1338_=_C3679 ,\nC1338_=_C4465 ,C1338_=_C5333 ,C1338_=_C5336 ,C1338_=_C5348 ,C1338_=_C5349 ,C1338_=_C5352 ,\nC1338_=_C5353 ,C1338_=_C5354 ,C1348_=_C3679 ,C1348_=_C4465 ,C1348_=_C5333 ,C1348_=_C5336 ,\nC1348_=_C5348 ,C1348_=_C5349</w:t>
      </w:r>
    </w:p>
    <w:p>
      <w:pPr>
        <w:pStyle w:val="PreformattedText"/>
        <w:bidi w:val="0"/>
        <w:spacing w:before="0" w:after="0"/>
        <w:jc w:val="left"/>
        <w:rPr/>
      </w:pPr>
      <w:r>
        <w:rPr/>
        <w:t xml:space="preserve"> </w:t>
      </w:r>
      <w:r>
        <w:rPr/>
        <w:t>,C1348_=_C5352 ,C1348_=_C5353 ,C1348_=_C5354 ,C3679_=_C3682 ,\nC3679_=_C4465 ,C3679_=_C5333 ,C3679_=_C5336 ,C3679_=_C5348 ,C3679_=_C5349 ,C3679_=_C5352 ,\nC3679_=_C5353 ,C3679_=_C5354 ,C3682_=_C4468 ,C3682_=_C5340 ,C3682_=_C5361 ,C3682_=_C5370 ,\nC3682_=_C5375 ,C3682_=_C5376 ,C3682_=_C5377 ,C3682_=_C5378 ,C3682_=_C5379 ,C4465_=_C4468 ,\nC4465_=_C5333 ,C4465_=_C5336 ,C4465_=_C5348 ,C4465_=_C5349 ,C4465_=_C5352 ,C4465_=_C5353 ,\nC4465_=_C5354 ,C4468_=_C5340 ,C4468_=_C5361 ,C4468_=_C5370 ,C4468_=_C5375 ,C4468_=_C5376 ,\nC4468_=_C5377 ,C4468_=_C5378 ,C4468_=_C5379 ,C5333_=_C5336 ,C5333_=_C5348 ,C5333_=_C5349 ,\nC5333_=_C5352 ,C5333_=_C5353 ,C5333_=_C5354 ,C5336_=_C5340 ,C5336_=_C5348 ,C5336_=_C5349 ,\nC5336_=_C5352 ,C5336_=_C5353 ,C5336_=_C5354 ,C5340_=_C5361 ,C5340_=_C5370 ,C5340_=_C5375 ,\nC5340_=_C5376 ,C5340_=_C5377 ,C5340_=_C5378 ,C5340_=_C5379 ,C5348_=_C5349 ,C5348_=_C5352 ,\nC5348_=_C5353 ,C5348_=_C5354 ,C5349_=_C5352 ,C5349_=_C5353 ,C5349_=_C5354 ,C5349_=_C5361 ,\nC5352_=_C5353 ,C5352_=_C5354 ,C5352_=_C5377 ,C5353_=_C5354 ,C5353_=_C5378 ,C5354_=_C5379 ,\nC5361_=_C5370 ,C5361_=_C5375 ,C5361_=_C5376 ,C5361_=_C5377 ,C5361_=_C5378 ,C5361_=_C5379 ,\nC5370_=_C5375 ,C5370_=_C5376 ,C5370_=_C5377 ,C5370_=_C5378 ,C5370_=_C5379 ,C5375_=_C5376 ,\nC5375_=_C5377 ,C5375_=_C5378 ,C5375_=_C5379 ,C5376_=_C5377 ,C5376_=_C5378 ,C5376_=_C5379 ,\nC5377_=_C5378 ,C5377_=_C5379 ,C5378_=_C5379 ,"];772[shape=box, label="id:772 level: 14\n29: C1276 C1287 C1295 C1303 C1305 \nC1317 C1327 C1330 C1331 C1332 C1333 \nC1334 C1335 C1337 C1338 C1339 C1340 \nC1341 C1349 C3681 C4467 C5338 C5356 \nC5360 C5370 C5371 C5372 C5373 C5374 \n213: C1276_=_C1287( C1276 C1287 ) C1276_=_C1305( C1276 C1305 ) C1276_=_C1317( C1276 C1317 ) C1276_=_C1330( C1276 C1330 ) C1276_=_C1331( C1276 C1331 ) \nC1276_=_C1332( C1276 C1332 ) C1276_=_C1333( C1276 C1333 ) C1276_=_C1334( C1276 C1334 ) C1276_=_C1335( C1276 C1335 ) C1276_=_C1337( C1276 C1337 ) C1276_=_C1338( C1276 C1338 ) \nC1276_=_C1339( C1276 C1339 ) C1276_=_C1340( C1276 C1340 ) C1276_=_C1341( C1276 C1341 ) C1287_=_C1295( C1287 C1295 ) C1287_=_C1305( C1287 C1305 ) C1287_=_C1317( C1287 C1317 ) \nC1287_=_C1330( C1287 C1330 ) C1287_=_C1331( C1287 C1331 ) C1287_=_C1332( C1287 C1332 ) C1287_=_C1333( C1287 C1333 ) C1287_=_C1334( C1287 C1334 ) C1287_=_C1335( C1287 C1335 ) \nC1287_=_C1337( C1287 C1337 ) C1287_=_C1338( C1287 C1338 ) C1287_=_C1339( C1287 C1339 ) C1287_=_C1340( C1287 C1340 ) C1287_=_C1341( C1287 C1341 ) C1295_=_C1303( C1295 C1303 ) \nC1295_=_C1327( C1295 C1327 ) C1295_=_C1339( C1295 C1339 ) C1295_=_C1349( C1295 C1349 ) C1295_=_C3681( C1295 C3681 ) C1295_=_C4467( C1295 C4467 ) C1295_=_C5338( C1295 C5338 ) \nC1295_=_C5356( C1295 C5356 ) C1295_=_C5360( C1295 C5360 ) C1295_=_C5370( C1295 C5370 ) C1295_=_C5371( C1295 C5371 ) C1295_=_C5372( C1295 C5372 ) C1295_=_C5373( C1295 C5373 ) \nC1295_=_C5374( C1295 C5374 ) C1303_=_C1327( C1303 C1327 ) C1303_=_C1339( C1303 C1339 ) C1303_=_C1349( C1303 C1349 ) C1303_=_C3681( C1303 C3681 ) C1303_=_C4467( C1303 C4467 ) \nC1303_=_C5338( C1303 C5338 ) C1303_=_C5356( C1303 C5356 ) C1303_=_C5360( C1303 C5360 ) C1303_=_C5370( C1303 C5370 ) C1303_=_C5371( C1303 C5371 ) C1303_=_C5372( C1303 C5372 ) \nC1303_=_C5373( C1303 C5373 ) C1303_=_C5374( C1303 C5374 ) C1305_=_C1317( C1305 C1317 ) C1305_=_C1330( C1305 C1330 ) C1305_=_C1331( C1305 C1331 ) C1305_=_C1332( C1305 C1332 ) \nC1305_=_C1333( C1305 C1333 ) C1305_=_C1334( C1305 C1334 ) C1305_=_C1335( C1305 C1335 ) C1305_=_C1337( C1305 C1337 ) C1305_=_C1338( C1305 C1338 ) C1305_=_C1339( C1305 C1339 ) \nC1305_=_C1340( C1305 C1340 ) C1305_=_C1341( C1305 C1341 ) C1317_=_C1327( C1317 C1327 ) C1317_=_C1330( C1317 C1330 ) C1317_=_C1331( C1317 C1331 ) C1317_=_C1332( C1317 C1332 ) \nC1317_=_C1333( C1317 C1333 ) C1317_=_C1334( C1317 C1334 ) C1317_=_C1335( C1317 C1335 ) C1317_=_C1337( C1317 C1337 ) C1317_=_C1338( C1317 C1338 ) C1317_=_C1339( C1317 C1339 ) \nC1317_=_C1340( C1317 C1340 ) C1317_=_C1341( C1317 C1341 ) C1327_=_C1339( C1327 C1339 ) C1327_=_C1349( C1327 C1349 ) C1327_=_C3681( C1327 C3681 ) C1327_=_C4467( C1327 C4467 ) \nC1327_=_C5338( C1327 C5338 ) C1327_=_C5356( C1327 C5356 ) C1327_=_C5360( C1327 C5360 ) C1327_=_C5370( C1327 C5370 ) C1327_=_C5371( C1327 C5371 ) C1327_=_C5372( C1327 C5372 ) \nC1327_=_C5373( C1327 C5373 ) C1327_=_C5374( C1327 C5374 ) C1330_=_C1331( C1330 C1331 ) C1330_=_C1332( C1330 C1332 ) C1330_=_C1333( C1330 C1333 ) C1330_=_C1334( C1330 C1334 ) \nC1330_=_C1335( C1330 C1335 ) C1330_=_C1337( C1330 C1337 ) C1330_=_C1338( C1330 C1338 ) C1330_=_C1339( C1330 C1339 ) C1330_=_C1340( C1330 C1340 ) C1330_=_C1341( C1330 C1341 ) \nC1330_=_C1349( C1330 C1349 ) C1331_=_C1332( C1331 C1332 ) C1331_=_C1333( C1331 C1333 ) C1331_=_C1334( C1331 C1334 ) C1331_=_C1335( C1331 C1335 ) C1331_=_C1337( C1331 C1337 ) \nC1331_=_C1338( C1331 C1338 ) C1331_=_C1339( C1331 C1339 ) C1331_=_C1340( C1331 C1340 ) C1331_=_C1341( C1331 C1341 ) C1332_=_C1333( C1332 C1333 ) C1332_=_C1334( C1332 C1334 ) \nC1332_=_C1335( C1332 C1335 ) C1332_=_C1337( C1332 C1337 ) C1332_=_C1338( C1332 C1338 ) C1332_=_C1339( C1332 C1339 ) C1332_=_C1340( C1332 C1340 ) C1332_=_C1341( C1332 C1341 ) \nC1333_=_C1334( C1333 C1334 ) C1333_=_C1335( C1333 C1335 ) C1333_=_C1337( C1333 C1337 ) C1333_=_C1338( C1333 C1338 ) C1333_=_C1339( C1333 C1339 ) C1333_=_C1340( C1333 C1340 ) \nC1333_=_C1341( C1333 C1341 ) C1334_=_C1335( C1334 C1335 ) C1334_=_C1337( C1334 C1337 ) C1334_=_C1338( C1334 C1338 ) C1334_=_C1339( C1334 C1339 ) C1334_=_C1340( C1334 C1340 ) \nC1334_=_C1341( C1334 C1341 ) C1335_=_C1337( C1335 C1337 ) C1335_=_C1338( C1335 C1338 ) C1335_=_C1339( C1335 C1339 ) C1335_=_C1340( C1335 C1340 ) C1335_=_C1341( C1335 C1341 ) \nC1337_=_C1338( C1337 C1338 ) C1337_=_C1339( C1337 C1339 ) C1337_=_C1340( C1337 C1340 ) C1337_=_C1341( C1337 C1341 ) C1338_=_C1339( C1338 C1339 ) C1338_=_C1340( C1338 C1340 ) \nC1338_=_C1341( C1338 C1341 ) C1339_=_C1340( C1339 C1340 ) C1339_=_C1341( C1339 C1341 ) C1339_=_C1349( C1339 C1349 ) C1339_=_C3681( C1339 C3681 ) C1339_=_C4467( C1339 C4467 ) \nC1339_=_C5338( C1339 C5338 ) C1339_=_C5356( C1339 C5356 ) C1339_=_C5360( C1339 C5360 ) C1339_=_C5370( C1339 C5370 ) C1339_=_C5371( C1339 C5371 ) C1339_=_C5372( C1339 C5372 ) \nC1339_=_C5373( C1339 C5373 ) C1339_=_C5374( C1339 C5374 ) C1340_=_C1341( C1340 C1341 ) C1349_=_C3681( C1349 C3681 ) C1349_=_C4467( C1349 C4467 ) C1349_=_C5338( C1349 C5338 ) \nC1349_=_C5356( C1349 C5356 ) C1349_=_C5360( C1349 C5360 ) C1349_=_C5370( C1349 C5370 ) C1349_=_C5371( C1349 C5371 ) C1349_=_C5372( C1349 C5372 ) C1349_=_C5373( C1349 C5373 ) \nC1349_=_C5374( C1349 C5374 ) C3681_=_C4467( C3681 C4467 ) C3681_=_C5338( C3681 C5338 ) C3681_=_C5356( C3681 C5356 ) C3681_=_C5360( C3681 C5360 ) C3681_=_C5370( C3681 C5370 ) \nC3681_=_C5371( C3681 C5371 ) C3681_=_C5372( C3681 C5372 ) C3681_=_C5373( C3681 C5373 ) C3681_=_C5374( C3681 C5374 ) C4467_=_C5338( C4467 C5338 ) C4467_=_C5356( C4467 C5356 ) \nC4467_=_C5360( C4467 C5360 ) C4467_=_C5370( C4467 C5370 ) C4467_=_C5371( C4467 C5371 ) C4467_=_C5372( C4467 C5372 ) C4467_=_C5373( C4467 C5373 ) C4467_=_C5374( C4467 C5374 ) \nC5338_=_C5356( C5338 C5356 ) C5338_=_C5360( C5338 C5360 ) C5338_=_C5370( C5338 C5370 ) C5338_=_C5371( C5338 C5371 ) C5338_=_C5372( C5338 C5372 ) C5338_=_C5373( C5338 C5373 ) \nC5338_=_C5374( C5338 C5374 ) C5356_=_C5360( C5356 C5360 ) C5356_=_C5370( C5356 C5370 ) C5356_=_C5371( C5356 C5371 ) C5356_=_C5372( C5356 C5372 ) C5356_=_C5373( C5356 C5373 ) \nC5356_=_C5374( C5356 C5374 ) C5360_=_C5370( C5360 C5370 ) C5360_=_C5371( C5360 C5371 ) C5360_=_C5372( C5360 C5372 ) C5360_=_C5373( C5360 C5373 ) C5360_=_C5374( C5360 C5374 ) \nC5370_=_C5371( C5370 C5371 ) C5370_=_C5372( C5370 C5372 ) C5370_=_C5373( C5370 C5373 ) C5370_=_C5374( C5370 C5374 ) C5371_=_C5372( C5371 C5372 ) C5371_=_C5373( C5371 C5373 ) \nC5371_=_C5374( C5371 C5374 ) C5372_=_C5373( C5372 C5373 ) C5372_=_C5374( C5372 C5374 ) C5373_=_C5374( C5373 C5374 ) "];719-&gt;772[label="28: C1276 C1287 C1295 C1303 C1305 \nC1317 C1327 C1330 C1331 C1332 C1333 \nC1334 C1335 C1337 C1338 C1340 C1341 \nC1349 C3681 C4467 C5338 C5356 C5360 \nC5370 C5371 C5372 C5373 C5374 \n185: C1276_=_C1287 ,C1276_=_C1305 ,C1276_=_C1317 ,C1276_=_C1330 ,C1276_=_C1331 ,\nC1276_=_C1332 ,C1276_=_C1333 ,C1276_=_C1334 ,C1276_=_C1335 ,C1276_=_C1337 ,C1276_=_C1338 ,\nC1276_=_C1340 ,C1276_=_C1341 ,C1287_=_C1295 ,C1287_=_C1305 ,C1287_=_C1317 ,C1287_=_C1330 ,\nC1287_=_C1331 ,C1287_=_C1332 ,C1287_=_C1333 ,C1287_=_C1334 ,C1287_=_C1335 ,C1287_=_C1337 ,\nC1287_=_C1338 ,C1287_=_C1340 ,C1287_=_C1341 ,C1295_=_C1303 ,C1295_=_C1327 ,C1295_=_C1349 ,\nC1295_=_C3681 ,C1295_=_C4467 ,C1295_=_C5338 ,C1295_=_C5356 ,C1295_=_C5360 ,C1295_=_C5370 ,\nC1295_=_C5371 ,C1295_=_C5372 ,C1295_=_C5373 ,C1295_=_C5374 ,C1303_=_C1327 ,C1303_=_C1349 ,\nC1303_=_C3681 ,C1303_=_C4467 ,C1303_=_C5338 ,C1303_=_C5356 ,C1303_=_C5360 ,C1303_=_C5370 ,\nC1303_=_C5371 ,C1303_=_C5372 ,C1303_=_C5373 ,C1303_=_C5374 ,C1305_=_C1317 ,C1305_=_C1330 ,\nC1305_=_C1331 ,C1305_=_C1332 ,C1305_=_C1333 ,C1305_=_C1334 ,C1305_=_C1335 ,C1305_=_C1337 ,\nC1305_=_C1338 ,C1305_=_C1340 ,C1305_=_C1341 ,C1317_=_C1327 ,C1317_=_C1330 ,C1317_=_C1331 ,\nC1317_=_C1332 ,C1317_=_C1333 ,C1317_=_C1334 ,C1317_=_C1335 ,C1317_=_C1337 ,C1317_=_C1338 ,\nC1317_=_C1340 ,C1317_=_C1341 ,C1327_=_C1349 ,C1327_=_C3681 ,C1327_=_C4467 ,C1327_=_C5338 ,\nC1327_=_C5356 ,C1327_=_C5360 ,C1327_=_C5370 ,C1327_=_C5371 ,C1327_=_C5372 ,C1327_=_C5373 ,\nC1327_=_C5374 ,C1330_=_C1331 ,C1330_=_C1332 ,C1330_=_C1333 ,C1330_=_C1334 ,C1330_=_C1335 ,\nC1330_=_C1337 ,C1330_=_C1338 ,C1330_=_C1340 ,C1330_=_C1341 ,C1330_=_C1349 ,C1331_=_C1332 ,\nC1331_=_C1333 ,C1331_=_C1334 ,C1331_=_C1335 ,C1331_=_C1337 ,C1331_=_C1338 ,C1331_=_C1340 ,\nC1331_=_C1341 ,C1332_=_C1333 ,C1332_=_C1334 ,C1332_=_C1335 ,C1332_=_C1337 ,C1332_=_C1338 ,\nC1332_=_C1340 ,C1332_=_C1341 ,C1333_=_C1334 ,C1333_=_C1335 ,C1333_=_C1337 ,C1333_=_C1338 ,\nC1333_=_C1340 ,C1333_=_C1341 ,C1334_=_C1335 ,C1334_=_C1337 ,C1334_=_C1338 ,C1334_=_C1340</w:t>
      </w:r>
    </w:p>
    <w:p>
      <w:pPr>
        <w:pStyle w:val="PreformattedText"/>
        <w:bidi w:val="0"/>
        <w:spacing w:before="0" w:after="0"/>
        <w:jc w:val="left"/>
        <w:rPr/>
      </w:pPr>
      <w:r>
        <w:rPr/>
        <w:t xml:space="preserve"> </w:t>
      </w:r>
      <w:r>
        <w:rPr/>
        <w:t>,\nC1334_=_C1341 ,C1335_=_C1337 ,C1335_=_C1338 ,C1335_=_C1340 ,C1335_=_C1341 ,C1337_=_C1338 ,\nC1337_=_C1340 ,C1337_=_C1341 ,C1338_=_C1340 ,C1338_=_C1341 ,C1340_=_C1341 ,C1349_=_C3681 ,\nC1349_=_C4467 ,C1349_=_C5338 ,C1349_=_C5356 ,C1349_=_C5360 ,C1349_=_C5370 ,C1349_=_C5371 ,\nC1349_=_C5372 ,C1349_=_C5373 ,C1349_=_C5374 ,C3681_=_C4467 ,C3681_=_C5338 ,C3681_=_C5356 ,\nC3681_=_C5360 ,C3681_=_C5370 ,C3681_=_C5371 ,C3681_=_C5372 ,C3681_=_C5373 ,C3681_=_C5374 ,\nC4467_=_C5338 ,C4467_=_C5356 ,C4467_=_C5360 ,C4467_=_C5370 ,C4467_=_C5371 ,C4467_=_C5372 ,\nC4467_=_C5373 ,C4467_=_C5374 ,C5338_=_C5356 ,C5338_=_C5360 ,C5338_=_C5370 ,C5338_=_C5371 ,\nC5338_=_C5372 ,C5338_=_C5373 ,C5338_=_C5374 ,C5356_=_C5360 ,C5356_=_C5370 ,C5356_=_C5371 ,\nC5356_=_C5372 ,C5356_=_C5373 ,C5356_=_C5374 ,C5360_=_C5370 ,C5360_=_C5371 ,C5360_=_C5372 ,\nC5360_=_C5373 ,C5360_=_C5374 ,C5370_=_C5371 ,C5370_=_C5372 ,C5370_=_C5373 ,C5370_=_C5374 ,\nC5371_=_C5372 ,C5371_=_C5373 ,C5371_=_C5374 ,C5372_=_C5373 ,C5372_=_C5374 ,C5373_=_C5374 ,"];773[shape=box, label="id:773 level: 14\n42: C198 C199 C211 C219 C227 \nC228 C238 C247 C254 C3677 C3678 \nC3694 C3706 C3714 C3721 C4462 C4463 \nC4464 C4465 C4466 C4467 C4468 C4469 \nC4470 C4471 C4472 C4473 C4474 C4475 \nC4477 C4478 C4479 C4480 C4481 C4482 \nC4483 C4484 C4485 C4486 C4487 C4488 \nC4489 \n332: C198_=_C199( C198 C199 ) C198_=_C227( C198 C227 ) C198_=_C3694( C198 C3694 ) C198_=_C3706( C198 C3706 ) C198_=_C3714( C198 C3714 ) \nC198_=_C3721( C198 C3721 ) C198_=_C4462( C198 C4462 ) C198_=_C4463( C198 C4463 ) C198_=_C4464( C198 C4464 ) C198_=_C4465( C198 C4465 ) C198_=_C4466( C198 C4466 ) \nC198_=_C4467( C198 C4467 ) C198_=_C4468( C198 C4468 ) C198_=_C4469( C198 C4469 ) C198_=_C4470( C198 C4470 ) C198_=_C4471( C198 C4471 ) C198_=_C4472( C198 C4472 ) \nC198_=_C4473( C198 C4473 ) C198_=_C4474( C198 C4474 ) C198_=_C4475( C198 C4475 ) C199_=_C228( C199 C228 ) C199_=_C3678( C199 C3678 ) C199_=_C4463( C199 C4463 ) \nC199_=_C4483( C199 C4483 ) C199_=_C4484( C199 C4484 ) C199_=_C4485( C199 C4485 ) C199_=_C4486( C199 C4486 ) C199_=_C4487( C199 C4487 ) C199_=_C4488( C199 C4488 ) \nC199_=_C4489( C199 C4489 ) C211_=_C219( C211 C219 ) C211_=_C238( C211 C238 ) C211_=_C247( C211 C247 ) C211_=_C254( C211 C254 ) C211_=_C3677( C211 C3677 ) \nC211_=_C4462( C211 C4462 ) C211_=_C4477( C211 C4477 ) C211_=_C4478( C211 C4478 ) C211_=_C4479( C211 C4479 ) C211_=_C4480( C211 C4480 ) C211_=_C4481( C211 C4481 ) \nC211_=_C4482( C211 C4482 ) C219_=_C238( C219 C238 ) C219_=_C247( C219 C247 ) C219_=_C254( C219 C254 ) C219_=_C3677( C219 C3677 ) C219_=_C4462( C219 C4462 ) \nC219_=_C4477( C219 C4477 ) C219_=_C4478( C219 C4478 ) C219_=_C4479( C219 C4479 ) C219_=_C4480( C219 C4480 ) C219_=_C4481( C219 C4481 ) C219_=_C4482( C219 C4482 ) \nC227_=_C228( C227 C228 ) C227_=_C3694( C227 C3694 ) C227_=_C3706( C227 C3706 ) C227_=_C3714( C227 C3714 ) C227_=_C3721( C227 C3721 ) C227_=_C4462( C227 C4462 ) \nC227_=_C4463( C227 C4463 ) C227_=_C4464( C227 C4464 ) C227_=_C4465( C227 C4465 ) C227_=_C4466( C227 C4466 ) C227_=_C4467( C227 C4467 ) C227_=_C4468( C227 C4468 ) \nC227_=_C4469( C227 C4469 ) C227_=_C4470( C227 C4470 ) C227_=_C4471( C227 C4471 ) C227_=_C4472( C227 C4472 ) C227_=_C4473( C227 C4473 ) C227_=_C4474( C227 C4474 ) \nC227_=_C4475( C227 C4475 ) C228_=_C3678( C228 C3678 ) C228_=_C4463( C228 C4463 ) C228_=_C4483( C228 C4483 ) C228_=_C4484( C228 C4484 ) C228_=_C4485( C228 C4485 ) \nC228_=_C4486( C228 C4486 ) C228_=_C4487( C228 C4487 ) C228_=_C4488( C228 C4488 ) C228_=_C4489( C228 C4489 ) C238_=_C247( C238 C247 ) C238_=_C254( C238 C254 ) \nC238_=_C3677( C238 C3677 ) C238_=_C4462( C238 C4462 ) C238_=_C4477( C238 C4477 ) C238_=_C4478( C238 C4478 ) C238_=_C4479( C238 C4479 ) C238_=_C4480( C238 C4480 ) \nC238_=_C4481( C238 C4481 ) C238_=_C4482( C238 C4482 ) C247_=_C254( C247 C254 ) C247_=_C3677( C247 C3677 ) C247_=_C4462( C247 C4462 ) C247_=_C4477( C247 C4477 ) \nC247_=_C4478( C247 C4478 ) C247_=_C4479( C247 C4479 ) C247_=_C4480( C247 C4480 ) C247_=_C4481( C247 C4481 ) C247_=_C4482( C247 C4482 ) C254_=_C3677( C254 C3677 ) \nC254_=_C4462( C254 C4462 ) C254_=_C4477( C254 C4477 ) C254_=_C4478( C254 C4478 ) C254_=_C4479( C254 C4479 ) C254_=_C4480( C254 C4480 ) C254_=_C4481( C254 C4481 ) \nC254_=_C4482( C254 C4482 ) C3677_=_C3678( C3677 C3678 ) C3677_=_C4462( C3677 C4462 ) C3677_=_C4477( C3677 C4477 ) C3677_=_C4478( C3677 C4478 ) C3677_=_C4479( C3677 C4479 ) \nC3677_=_C4480( C3677 C4480 ) C3677_=_C4481( C3677 C4481 ) C3677_=_C4482( C3677 C4482 ) C3678_=_C4463( C3678 C4463 ) C3678_=_C4483( C3678 C4483 ) C3678_=_C4484( C3678 C4484 ) \nC3678_=_C4485( C3678 C4485 ) C3678_=_C4486( C3678 C4486 ) C3678_=_C4487( C3678 C4487 ) C3678_=_C4488( C3678 C4488 ) C3678_=_C4489( C3678 C4489 ) C3694_=_C3706( C3694 C3706 ) \nC3694_=_C3714( C3694 C3714 ) C3694_=_C3721( C3694 C3721 ) C3694_=_C4462( C3694 C4462 ) C3694_=_C4463( C3694 C4463 ) C3694_=_C4464( C3694 C4464 ) C3694_=_C4465( C3694 C4465 ) \nC3694_=_C4466( C3694 C4466 ) C3694_=_C4467( C3694 C4467 ) C3694_=_C4468( C3694 C4468 ) C3694_=_C4469( C3694 C4469 ) C3694_=_C4470( C3694 C4470 ) C3694_=_C4471( C3694 C4471 ) \nC3694_=_C4472( C3694 C4472 ) C3694_=_C4473( C3694 C4473 ) C3694_=_C4474( C3694 C4474 ) C3694_=_C4475( C3694 C4475 ) C3706_=_C3714( C3706 C3714 ) C3706_=_C3721( C3706 C3721 ) \nC3706_=_C4462( C3706 C4462 ) C3706_=_C4463( C3706 C4463 ) C3706_=_C4464( C3706 C4464 ) C3706_=_C4465( C3706 C4465 ) C3706_=_C4466( C3706 C4466 ) C3706_=_C4467( C3706 C4467 ) \nC3706_=_C4468( C3706 C4468 ) C3706_=_C4469( C3706 C4469 ) C3706_=_C4470( C3706 C4470 ) C3706_=_C4471( C3706 C4471 ) C3706_=_C4472( C3706 C4472 ) C3706_=_C4473( C3706 C4473 ) \nC3706_=_C4474( C3706 C4474 ) C3706_=_C4475( C3706 C4475 ) C3714_=_C3721( C3714 C3721 ) C3714_=_C4462( C3714 C4462 ) C3714_=_C4463( C3714 C4463 ) C3714_=_C4464( C3714 C4464 ) \nC3714_=_C4465( C3714 C4465 ) C3714_=_C4466( C3714 C4466 ) C3714_=_C4467( C3714 C4467 ) C3714_=_C4468( C3714 C4468 ) C3714_=_C4469( C3714 C4469 ) C3714_=_C4470( C3714 C4470 ) \nC3714_=_C4471( C3714 C4471 ) C3714_=_C4472( C3714 C4472 ) C3714_=_C4473( C3714 C4473 ) C3714_=_C4474( C3714 C4474 ) C3714_=_C4475( C3714 C4475 ) C3721_=_C4462( C3721 C4462 ) \nC3721_=_C4463( C3721 C4463 ) C3721_=_C4464( C3721 C4464 ) C3721_=_C4465( C3721 C4465 ) C3721_=_C4466( C3721 C4466 ) C3721_=_C4467( C3721 C4467 ) C3721_=_C4468( C3721 C4468 ) \nC3721_=_C4469( C3721 C4469 ) C3721_=_C4470( C3721 C4470 ) C3721_=_C4471( C3721 C4471 ) C3721_=_C4472( C3721 C4472 ) C3721_=_C4473( C3721 C4473 ) C3721_=_C4474( C3721 C4474 ) \nC3721_=_C4475( C3721 C4475 ) C4462_=_C4463( C4462 C4463 ) C4462_=_C4464( C4462 C4464 ) C4462_=_C4465( C4462 C4465 ) C4462_=_C4466( C4462 C4466 ) C4462_=_C4467( C4462 C4467 ) \nC4462_=_C4468( C4462 C4468 ) C4462_=_C4469( C4462 C4469 ) C4462_=_C4470( C4462 C4470 ) C4462_=_C4471( C4462 C4471 ) C4462_=_C4472( C4462 C4472 ) C4462_=_C4473( C4462 C4473 ) \nC4462_=_C4474( C4462 C4474 ) C4462_=_C4475( C4462 C4475 ) C4462_=_C4477( C4462 C4477 ) C4462_=_C4478( C4462 C4478 ) C4462_=_C4479( C4462 C4479 ) C4462_=_C4480( C4462 C4480 ) \nC4462_=_C4481( C4462 C4481 ) C4462_=_C4482( C4462 C4482 ) C4463_=_C4464( C4463 C4464 ) C4463_=_C4465( C4463 C4465 ) C4463_=_C4466( C4463 C4466 ) C4463_=_C4467( C4463 C4467 ) \nC4463_=_C4468( C4463 C4468 ) C4463_=_C4469( C4463 C4469 ) C4463_=_C4470( C4463 C4470 ) C4463_=_C4471( C4463 C4471 ) C4463_=_C4472( C4463 C4472 ) C4463_=_C4473( C4463 C4473 ) \nC4463_=_C4474( C4463 C4474 ) C4463_=_C4475( C4463 C4475 ) C4463_=_C4483( C4463 C4483 ) C4463_=_C4484( C4463 C4484 ) C4463_=_C4485( C4463 C4485 ) C4463_=_C4486( C4463 C4486 ) \nC4463_=_C4487( C4463 C4487 ) C4463_=_C4488( C4463 C4488 ) C4463_=_C4489( C4463 C4489 ) C4464_=_C4465( C4464 C4465 ) C4464_=_C4466( C4464 C4466 ) C4464_=_C4467( C4464 C4467 ) \nC4464_=_C4468( C4464 C4468 ) C4464_=_C4469( C4464 C4469 ) C4464_=_C4470( C4464 C4470 ) C4464_=_C4471( C4464 C4471 ) C4464_=_C4472( C4464 C4472 ) C4464_=_C4473( C4464 C4473 ) \nC4464_=_C4474( C4464 C4474 ) C4464_=_C4475( C4464 C4475 ) C4464_=_C4477( C4464 C4477 ) C4465_=_C4466( C4465 C4466 ) C4465_=_C4467( C4465 C4467 ) C4465_=_C4468( C4465 C4468 ) \nC4465_=_C4469( C4465 C4469 ) C4465_=_C4470( C4465 C4470 ) C4465_=_C4471( C4465 C4471 ) C4465_=_C4472( C4465 C4472 ) C4465_=_C4473( C4465 C4473 ) C4465_=_C4474( C4465 C4474 ) \nC4465_=_C4475( C4465 C4475 ) C4466_=_C4467( C4466 C4467 ) C4466_=_C4468( C4466 C4468 ) C4466_=_C4469( C4466 C4469 ) C4466_=_C4470( C4466 C4470 ) C4466_=_C4471( C4466 C4471 ) \nC4466_=_C4472( C4466 C4472 ) C4466_=_C4473( C4466 C4473 ) C4466_=_C4474( C4466 C4474 ) C4466_=_C4475( C4466 C4475 ) C4467_=_C4468( C4467 C4468 ) C4467_=_C4469( C4467 C4469 ) \nC4467_=_C4470( C4467 C4470 ) C4467_=_C4471( C4467 C4471 ) C4467_=_C4472( C4467 C4472 ) C4467_=_C4473( C4467 C4473 ) C4467_=_C4474( C4467 C4474 ) C4467_=_C4475( C4467 C4475 ) \nC4468_=_C4469( C4468 C4469 ) C4468_=_C4470( C4468 C4470 ) C4468_=_C4471( C4468 C4471 ) C4468_=_C4472( C4468 C4472 ) C4468_=_C4473( C4468 C4473 ) C4468_=_C4474( C4468 C4474 ) \nC4468_=_C4475( C4468 C4475 ) C4469_=_C4470( C4469 C4470 ) C4469_=_C4471( C4469 C4471 ) C4469_=_C4472( C4469 C4472 ) C4469_=_C4473( C4469 C4473 ) C4469_=_C4474( C4469 C4474 ) \nC4469_=_C4475( C4469 C4475 ) C4470_=_C4471( C4470 C4471 ) C4470_=_C4472( C4470 C4472 ) C4470_=_C4473( C4470 C4473 ) C4470_=_C4474( C4470 C4474 ) C4470_=_C4475( C4470 C4475 ) \nC4471_=_C4472( C4471 C4472 ) C4471_=_C4473( C4471 C4473 ) C4471_=_C4474( C4471 C4474 ) C4471_=_C4475( C4471 C4475 ) C4472_=_C4473( C4472 C4473 ) C4472_=_C4474( C4472 C4474 ) \nC4472_=_C4475( C4472 C4475 ) C4473_=_C4474( C4473 C4474 ) C4473_=_C4475( C4473 C4475 ) C4474_=_C4475( C4474 C4475 ) C4477_=_C4478( C4477 C4478 ) C4477_=_C4479( C4477 C4479 ) \nC4477_=_C4480( C4477 C4480 ) C4477_=_C4481( C4477 C4481 ) C4477_=_C4482( C4477 C4482 ) C4478_=_C4479( C4478 C4479 ) C4478_=_C4480( C4478 C4480 ) C4478_=_C4481( C4478 C4481 ) \nC4478_=_C4482( C4478 C4482 ) C4478_=_C4485( C4478</w:t>
      </w:r>
    </w:p>
    <w:p>
      <w:pPr>
        <w:pStyle w:val="PreformattedText"/>
        <w:bidi w:val="0"/>
        <w:spacing w:before="0" w:after="0"/>
        <w:jc w:val="left"/>
        <w:rPr/>
      </w:pPr>
      <w:r>
        <w:rPr/>
        <w:t xml:space="preserve"> </w:t>
      </w:r>
      <w:r>
        <w:rPr/>
        <w:t>C4485 ) C4479_=_C4480( C4479 C4480 ) C4479_=_C4481( C4479 C4481 ) C4479_=_C4482( C4479 C4482 ) C4479_=_C4486( C4479 C4486 ) \nC4480_=_C4481( C4480 C4481 ) C4480_=_C4482( C4480 C4482 ) C4480_=_C4487( C4480 C4487 ) C4481_=_C4482( C4481 C4482 ) C4481_=_C4488( C4481 C4488 ) C4482_=_C4489( C4482 C4489 ) \nC4483_=_C4484( C4483 C4484 ) C4483_=_C4485( C4483 C4485 ) C4483_=_C4486( C4483 C4486 ) C4483_=_C4487( C4483 C4487 ) C4483_=_C4488( C4483 C4488 ) C4483_=_C4489( C4483 C4489 ) \nC4484_=_C4485( C4484 C4485 ) C4484_=_C4486( C4484 C4486 ) C4484_=_C4487( C4484 C4487 ) C4484_=_C4488( C4484 C4488 ) C4484_=_C4489( C4484 C4489 ) C4485_=_C4486( C4485 C4486 ) \nC4485_=_C4487( C4485 C4487 ) C4485_=_C4488( C4485 C4488 ) C4485_=_C4489( C4485 C4489 ) C4486_=_C4487( C4486 C4487 ) C4486_=_C4488( C4486 C4488 ) C4486_=_C4489( C4486 C4489 ) \nC4487_=_C4488( C4487 C4488 ) C4487_=_C4489( C4487 C4489 ) C4488_=_C4489( C4488 C4489 ) "];720-&gt;773[label="40: C198 C199 C211 C219 C227 \nC228 C238 C247 C254 C3677 C3678 \nC3694 C3706 C3714 C3721 C4464 C4465 \nC4466 C4467 C4468 C4469 C4470 C4471 \nC4472 C4473 C4474 C4475 C4477 C4478 \nC4479 C4480 C4481 C4482 C4483 C4484 \nC4485 C4486 C4487 C4488 C4489 \n273: C198_=_C199 ,C198_=_C227 ,C198_=_C3694 ,C198_=_C3706 ,C198_=_C3714 ,\nC198_=_C3721 ,C198_=_C4464 ,C198_=_C4465 ,C198_=_C4466 ,C198_=_C4467 ,C198_=_C4468 ,\nC198_=_C4469 ,C198_=_C4470 ,C198_=_C4471 ,C198_=_C4472 ,C198_=_C4473 ,C198_=_C4474 ,\nC198_=_C4475 ,C199_=_C228 ,C199_=_C3678 ,C199_=_C4483 ,C199_=_C4484 ,C199_=_C4485 ,\nC199_=_C4486 ,C199_=_C4487 ,C199_=_C4488 ,C199_=_C4489 ,C211_=_C219 ,C211_=_C238 ,\nC211_=_C247 ,C211_=_C254 ,C211_=_C3677 ,C211_=_C4477 ,C211_=_C4478 ,C211_=_C4479 ,\nC211_=_C4480 ,C211_=_C4481 ,C211_=_C4482 ,C219_=_C238 ,C219_=_C247 ,C219_=_C254 ,\nC219_=_C3677 ,C219_=_C4477 ,C219_=_C4478 ,C219_=_C4479 ,C219_=_C4480 ,C219_=_C4481 ,\nC219_=_C4482 ,C227_=_C228 ,C227_=_C3694 ,C227_=_C3706 ,C227_=_C3714 ,C227_=_C3721 ,\nC227_=_C4464 ,C227_=_C4465 ,C227_=_C4466 ,C227_=_C4467 ,C227_=_C4468 ,C227_=_C4469 ,\nC227_=_C4470 ,C227_=_C4471 ,C227_=_C4472 ,C227_=_C4473 ,C227_=_C4474 ,C227_=_C4475 ,\nC228_=_C3678 ,C228_=_C4483 ,C228_=_C4484 ,C228_=_C4485 ,C228_=_C4486 ,C228_=_C4487 ,\nC228_=_C4488 ,C228_=_C4489 ,C238_=_C247 ,C238_=_C254 ,C238_=_C3677 ,C238_=_C4477 ,\nC238_=_C4478 ,C238_=_C4479 ,C238_=_C4480 ,C238_=_C4481 ,C238_=_C4482 ,C247_=_C254 ,\nC247_=_C3677 ,C247_=_C4477 ,C247_=_C4478 ,C247_=_C4479 ,C247_=_C4480 ,C247_=_C4481 ,\nC247_=_C4482 ,C254_=_C3677 ,C254_=_C4477 ,C254_=_C4478 ,C254_=_C4479 ,C254_=_C4480 ,\nC254_=_C4481 ,C254_=_C4482 ,C3677_=_C3678 ,C3677_=_C4477 ,C3677_=_C4478 ,C3677_=_C4479 ,\nC3677_=_C4480 ,C3677_=_C4481 ,C3677_=_C4482 ,C3678_=_C4483 ,C3678_=_C4484 ,C3678_=_C4485 ,\nC3678_=_C4486 ,C3678_=_C4487 ,C3678_=_C4488 ,C3678_=_C4489 ,C3694_=_C3706 ,C3694_=_C3714 ,\nC3694_=_C3721 ,C3694_=_C4464 ,C3694_=_C4465 ,C3694_=_C4466 ,C3694_=_C4467 ,C3694_=_C4468 ,\nC3694_=_C4469 ,C3694_=_C4470 ,C3694_=_C4471 ,C3694_=_C4472 ,C3694_=_C4473 ,C3694_=_C4474 ,\nC3694_=_C4475 ,C3706_=_C3714 ,C3706_=_C3721 ,C3706_=_C4464 ,C3706_=_C4465 ,C3706_=_C4466 ,\nC3706_=_C4467 ,C3706_=_C4468 ,C3706_=_C4469 ,C3706_=_C4470 ,C3706_=_C4471 ,C3706_=_C4472 ,\nC3706_=_C4473 ,C3706_=_C4474 ,C3706_=_C4475 ,C3714_=_C3721 ,C3714_=_C4464 ,C3714_=_C4465 ,\nC3714_=_C4466 ,C3714_=_C4467 ,C3714_=_C4468 ,C3714_=_C4469 ,C3714_=_C4470 ,C3714_=_C4471 ,\nC3714_=_C4472 ,C3714_=_C4473 ,C3714_=_C4474 ,C3714_=_C4475 ,C3721_=_C4464 ,C3721_=_C4465 ,\nC3721_=_C4466 ,C3721_=_C4467 ,C3721_=_C4468 ,C3721_=_C4469 ,C3721_=_C4470 ,C3721_=_C4471 ,\nC3721_=_C4472 ,C3721_=_C4473 ,C3721_=_C4474 ,C3721_=_C4475 ,C4464_=_C4465 ,C4464_=_C4466 ,\nC4464_=_C4467 ,C4464_=_C4468 ,C4464_=_C4469 ,C4464_=_C4470 ,C4464_=_C4471 ,C4464_=_C4472 ,\nC4464_=_C4473 ,C4464_=_C4474 ,C4464_=_C4475 ,C4464_=_C4477 ,C4465_=_C4466 ,C4465_=_C4467 ,\nC4465_=_C4468 ,C4465_=_C4469 ,C4465_=_C4470 ,C4465_=_C4471 ,C4465_=_C4472 ,C4465_=_C4473 ,\nC4465_=_C4474 ,C4465_=_C4475 ,C4466_=_C4467 ,C4466_=_C4468 ,C4466_=_C4469 ,C4466_=_C4470 ,\nC4466_=_C4471 ,C4466_=_C4472 ,C4466_=_C4473 ,C4466_=_C4474 ,C4466_=_C4475 ,C4467_=_C4468 ,\nC4467_=_C4469 ,C4467_=_C4470 ,C4467_=_C4471 ,C4467_=_C4472 ,C4467_=_C4473 ,C4467_=_C4474 ,\nC4467_=_C4475 ,C4468_=_C4469 ,C4468_=_C4470 ,C4468_=_C4471 ,C4468_=_C4472 ,C4468_=_C4473 ,\nC4468_=_C4474 ,C4468_=_C4475 ,C4469_=_C4470 ,C4469_=_C4471 ,C4469_=_C4472 ,C4469_=_C4473 ,\nC4469_=_C4474 ,C4469_=_C4475 ,C4470_=_C4471 ,C4470_=_C4472 ,C4470_=_C4473 ,C4470_=_C4474 ,\nC4470_=_C4475 ,C4471_=_C4472 ,C4471_=_C4473 ,C4471_=_C4474 ,C4471_=_C4475 ,C4472_=_C4473 ,\nC4472_=_C4474 ,C4472_=_C4475 ,C4473_=_C4474 ,C4473_=_C4475 ,C4474_=_C4475 ,C4477_=_C4478 ,\nC4477_=_C4479 ,C4477_=_C4480 ,C4477_=_C4481 ,C4477_=_C4482 ,C4478_=_C4479 ,C4478_=_C4480 ,\nC4478_=_C4481 ,C4478_=_C4482 ,C4478_=_C4485 ,C4479_=_C4480 ,C4479_=_C4481 ,C4479_=_C4482 ,\nC4479_=_C4486 ,C4480_=_C4481 ,C4480_=_C4482 ,C4480_=_C4487 ,C4481_=_C4482 ,C4481_=_C4488 ,\nC4482_=_C4489 ,C4483_=_C4484 ,C4483_=_C4485 ,C4483_=_C4486 ,C4483_=_C4487 ,C4483_=_C4488 ,\nC4483_=_C4489 ,C4484_=_C4485 ,C4484_=_C4486 ,C4484_=_C4487 ,C4484_=_C4488 ,C4484_=_C4489 ,\nC4485_=_C4486 ,C4485_=_C4487 ,C4485_=_C4488 ,C4485_=_C4489 ,C4486_=_C4487 ,C4486_=_C4488 ,\nC4486_=_C4489 ,C4487_=_C4488 ,C4487_=_C4489 ,C4488_=_C4489 ,"];774[shape=box, label="id:774 level: 14\n58: C157 C165 C175 C176 C183 \nC190 C195 C196 C197 C198 C199 \nC200 C201 C204 C206 C207 C208 \nC209 C210 C211 C212 C213 C215 \nC216 C217 C218 C219 C220 C221 \nC223 C224 C225 C226 C227 C228 \nC230 C231 C232 C233 C234 C235 \nC236 C237 C238 C239 C240 C241 \nC242 C243 C244 C246 C247 C248 \nC249 C250 C251 C253 C254 \n330: C157_=_C165( C157 C165 ) C157_=_C183( C157 C183 ) C157_=_C201( C157 C201 ) C157_=_C213( C157 C213 ) C157_=_C215( C157 C215 ) \nC157_=_C216( C157 C216 ) C157_=_C217( C157 C217 ) C157_=_C218( C157 C218 ) C157_=_C219( C157 C219 ) C165_=_C183( C165 C183 ) C165_=_C201( C165 C201 ) \nC165_=_C213( C165 C213 ) C165_=_C215( C165 C215 ) C165_=_C216( C165 C216 ) C165_=_C217( C165 C217 ) C165_=_C218( C165 C218 ) C165_=_C219( C165 C219 ) \nC175_=_C176( C175 C176 ) C175_=_C190( C175 C190 ) C175_=_C195( C175 C195 ) C175_=_C196( C175 C196 ) C175_=_C197( C175 C197 ) C175_=_C198( C175 C198 ) \nC175_=_C199( C175 C199 ) C175_=_C200( C175 C200 ) C176_=_C190( C176 C190 ) C176_=_C201( C176 C201 ) C176_=_C204( C176 C204 ) C176_=_C206( C176 C206 ) \nC176_=_C207( C176 C207 ) C176_=_C208( C176 C208 ) C176_=_C209( C176 C209 ) C176_=_C210( C176 C210 ) C176_=_C211( C176 C211 ) C176_=_C212( C176 C212 ) \nC183_=_C201( C183 C201 ) C183_=_C213( C183 C213 ) C183_=_C215( C183 C215 ) C183_=_C216( C183 C216 ) C183_=_C217( C183 C217 ) C183_=_C218( C183 C218 ) \nC183_=_C219( C183 C219 ) C190_=_C195( C190 C195 ) C190_=_C196( C190 C196 ) C190_=_C197( C190 C197 ) C190_=_C198( C190 C198 ) C190_=_C199( C190 C199 ) \nC190_=_C200( C190 C200 ) C190_=_C201( C190 C201 ) C190_=_C204( C190 C204 ) C190_=_C206( C190 C206 ) C190_=_C207( C190 C207 ) C190_=_C208( C190 C208 ) \nC190_=_C209( C190 C209 ) C190_=_C210( C190 C210 ) C190_=_C211( C190 C211 ) C190_=_C212( C190 C212 ) C195_=_C196( C195 C196 ) C195_=_C197( C195 C197 ) \nC195_=_C198( C195 C198 ) C195_=_C199( C195 C199 ) C195_=_C200( C195 C200 ) C195_=_C230( C195 C230 ) C195_=_C239( C195 C239 ) C195_=_C248( C195 C248 ) \nC195_=_C249( C195 C249 ) C195_=_C250( C195 C250 ) C195_=_C251( C195 C251 ) C195_=_C253( C195 C253 ) C195_=_C254( C195 C254 ) C196_=_C197( C196 C197 ) \nC196_=_C198( C196 C198 ) C196_=_C199( C196 C199 ) C196_=_C200( C196 C200 ) C196_=_C206( C196 C206 ) C197_=_C198( C197 C198 ) C197_=_C199( C197 C199 ) \nC197_=_C200( C197 C200 ) C197_=_C218( C197 C218 ) C197_=_C226( C197 C226 ) C197_=_C246( C197 C246 ) C197_=_C253( C197 C253 ) C198_=_C199( C198 C199 ) \nC198_=_C200( C198 C200 ) C198_=_C227( C198 C227 ) C199_=_C200( C199 C200 ) C199_=_C228( C199 C228 ) C200_=_C212( C200 C212 ) C201_=_C204( C201 C204 ) \nC201_=_C206( C201 C206 ) C201_=_C207( C201 C207 ) C201_=_C208( C201 C208 ) C201_=_C209( C201 C209 ) C201_=_C210( C201 C210 ) C201_=_C211( C201 C211 ) \nC201_=_C212( C201 C212 ) C201_=_C213( C201 C213 ) C201_=_C215( C201 C215 ) C201_=_C216( C201 C216 ) C201_=_C217( C201 C217 ) C201_=_C218( C201 C218 ) \nC201_=_C219( C201 C219 ) C204_=_C206( C204 C206 ) C204_=_C207( C204 C207 ) C204_=_C208( C204 C208 ) C204_=_C209( C204 C209 ) C204_=_C210( C204 C210 ) \nC204_=_C211( C204 C211 ) C204_=_C212( C204 C212 ) C204_=_C221( C204 C221 ) C204_=_C239( C204 C239 ) C204_=_C240( C204 C240 ) C204_=_C241( C204 C241 ) \nC204_=_C242( C204 C242 ) C204_=_C243( C204 C243 ) C204_=_C244( C204 C244 ) C204_=_C246( C204 C246 ) C204_=_C247( C204 C247 ) C206_=_C207( C206 C207 ) \nC206_=_C208( C206 C208 ) C206_=_C209( C206 C209 ) C206_=_C210( C206 C210 ) C206_=_C211( C206 C211 ) C206_=_C212( C206 C212 ) C207_=_C208( C207 C208 ) \nC207_=_C209( C207 C209 ) C207_=_C210( C207 C210 ) C207_=_C211( C207 C211 ) C207_=_C212( C207 C212 ) C207_=_C234( C207 C234 ) C208_=_C209( C208 C209 ) \nC208_=_C210( C208 C210 ) C208_=_C211( C208 C211 ) C208_=_C212( C208 C212 ) C208_=_C235( C208 C235 ) C209_=_C210( C209 C210 ) C209_=_C211( C209 C211 ) \nC209_=_C212( C209 C212 ) C209_=_C236( C209 C236 ) C210_=_C211( C210 C211 ) C210_=_C212( C210 C212 ) C210_=_C237( C210 C237 ) C211_=_C212( C211 C212 ) \nC211_=_C219( C211 C219 ) C211_=_C238( C211 C238 ) C211_=_C247( C211 C247 ) C211_=_C254( C211 C254 ) C213_=_C215( C213 C215 ) C213_=_C216( C213 C216 ) \nC213_=_C217( C213 C217 ) C213_=_C218( C213 C218 ) C213_=_C219( C213 C219 ) C213_=_C220( C213 C220 ) C213_=_C221( C213 C221 ) C213_=_C223( C213 C223 ) \nC213_=_C224( C213 C224 ) C213_=_C225( C213 C225 ) C213_=_C226( C213 C226 ) C213_=_C227( C213 C227 ) C213_=_C228( C213 C228 ) C215_=_C216( C215 C216 ) \nC215_=_C217( C215 C217 ) C215_=_C218( C215 C218 ) C215_=_C219( C215 C219 ) C216_=_C217( C216 C217 ) C216_=_C218( C216 C218 ) C216_=_C219( C216 C219 ) \nC217_=_C218( C217 C218 ) C217_=_C219( C217</w:t>
      </w:r>
    </w:p>
    <w:p>
      <w:pPr>
        <w:pStyle w:val="PreformattedText"/>
        <w:bidi w:val="0"/>
        <w:spacing w:before="0" w:after="0"/>
        <w:jc w:val="left"/>
        <w:rPr/>
      </w:pPr>
      <w:r>
        <w:rPr/>
        <w:t xml:space="preserve"> </w:t>
      </w:r>
      <w:r>
        <w:rPr/>
        <w:t>C219 ) C218_=_C219( C218 C219 ) C218_=_C226( C218 C226 ) C218_=_C246( C218 C246 ) C218_=_C253( C218 C253 ) \nC219_=_C238( C219 C238 ) C219_=_C247( C219 C247 ) C219_=_C254( C219 C254 ) C220_=_C221( C220 C221 ) C220_=_C223( C220 C223 ) C220_=_C224( C220 C224 ) \nC220_=_C225( C220 C225 ) C220_=_C226( C220 C226 ) C220_=_C227( C220 C227 ) C220_=_C228( C220 C228 ) C220_=_C230( C220 C230 ) C220_=_C231( C220 C231 ) \nC220_=_C232( C220 C232 ) C220_=_C233( C220 C233 ) C220_=_C234( C220 C234 ) C220_=_C235( C220 C235 ) C220_=_C236( C220 C236 ) C220_=_C237( C220 C237 ) \nC220_=_C238( C220 C238 ) C221_=_C223( C221 C223 ) C221_=_C224( C221 C224 ) C221_=_C225( C221 C225 ) C221_=_C226( C221 C226 ) C221_=_C227( C221 C227 ) \nC221_=_C228( C221 C228 ) C221_=_C239( C221 C239 ) C221_=_C240( C221 C240 ) C221_=_C241( C221 C241 ) C221_=_C242( C221 C242 ) C221_=_C243( C221 C243 ) \nC221_=_C244( C221 C244 ) C221_=_C246( C221 C246 ) C221_=_C247( C221 C247 ) C223_=_C224( C223 C224 ) C223_=_C225( C223 C225 ) C223_=_C226( C223 C226 ) \nC223_=_C227( C223 C227 ) C223_=_C228( C223 C228 ) C223_=_C231( C223 C231 ) C223_=_C248( C223 C248 ) C224_=_C225( C224 C225 ) C224_=_C226( C224 C226 ) \nC224_=_C227( C224 C227 ) C224_=_C228( C224 C228 ) C224_=_C232( C224 C232 ) C224_=_C251( C224 C251 ) C225_=_C226( C225 C226 ) C225_=_C227( C225 C227 ) \nC225_=_C228( C225 C228 ) C225_=_C233( C225 C233 ) C225_=_C244( C225 C244 ) C226_=_C227( C226 C227 ) C226_=_C228( C226 C228 ) C226_=_C246( C226 C246 ) \nC226_=_C253( C226 C253 ) C227_=_C228( C227 C228 ) C230_=_C231( C230 C231 ) C230_=_C232( C230 C232 ) C230_=_C233( C230 C233 ) C230_=_C234( C230 C234 ) \nC230_=_C235( C230 C235 ) C230_=_C236( C230 C236 ) C230_=_C237( C230 C237 ) C230_=_C238( C230 C238 ) C230_=_C239( C230 C239 ) C230_=_C248( C230 C248 ) \nC230_=_C249( C230 C249 ) C230_=_C250( C230 C250 ) C230_=_C251( C230 C251 ) C230_=_C253( C230 C253 ) C230_=_C254( C230 C254 ) C231_=_C232( C231 C232 ) \nC231_=_C233( C231 C233 ) C231_=_C234( C231 C234 ) C231_=_C235( C231 C235 ) C231_=_C236( C231 C236 ) C231_=_C237( C231 C237 ) C231_=_C238( C231 C238 ) \nC231_=_C248( C231 C248 ) C232_=_C233( C232 C233 ) C232_=_C234( C232 C234 ) C232_=_C235( C232 C235 ) C232_=_C236( C232 C236 ) C232_=_C237( C232 C237 ) \nC232_=_C238( C232 C238 ) C232_=_C251( C232 C251 ) C233_=_C234( C233 C234 ) C233_=_C235( C233 C235 ) C233_=_C236( C233 C236 ) C233_=_C237( C233 C237 ) \nC233_=_C238( C233 C238 ) C233_=_C244( C233 C244 ) C234_=_C235( C234 C235 ) C234_=_C236( C234 C236 ) C234_=_C237( C234 C237 ) C234_=_C238( C234 C238 ) \nC235_=_C236( C235 C236 ) C235_=_C237( C235 C237 ) C235_=_C238( C235 C238 ) C236_=_C237( C236 C237 ) C236_=_C238( C236 C238 ) C237_=_C238( C237 C238 ) \nC238_=_C247( C238 C247 ) C238_=_C254( C238 C254 ) C239_=_C240( C239 C240 ) C239_=_C241( C239 C241 ) C239_=_C242( C239 C242 ) C239_=_C243( C239 C243 ) \nC239_=_C244( C239 C244 ) C239_=_C246( C239 C246 ) C239_=_C247( C239 C247 ) C239_=_C248( C239 C248 ) C239_=_C249( C239 C249 ) C239_=_C250( C239 C250 ) \nC239_=_C251( C239 C251 ) C239_=_C253( C239 C253 ) C239_=_C254( C239 C254 ) C240_=_C241( C240 C241 ) C240_=_C242( C240 C242 ) C240_=_C243( C240 C243 ) \nC240_=_C244( C240 C244 ) C240_=_C246( C240 C246 ) C240_=_C247( C240 C247 ) C241_=_C242( C241 C242 ) C241_=_C243( C241 C243 ) C241_=_C244( C241 C244 ) \nC241_=_C246( C241 C246 ) C241_=_C247( C241 C247 ) C242_=_C243( C242 C243 ) C242_=_C244( C242 C244 ) C242_=_C246( C242 C246 ) C242_=_C247( C242 C247 ) \nC242_=_C249( C242 C249 ) C243_=_C244( C243 C244 ) C243_=_C246( C243 C246 ) C243_=_C247( C243 C247 ) C243_=_C250( C243 C250 ) C244_=_C246( C244 C246 ) \nC244_=_C247( C244 C247 ) C246_=_C247( C246 C247 ) C246_=_C253( C246 C253 ) C247_=_C254( C247 C254 ) C248_=_C249( C248 C249 ) C248_=_C250( C248 C250 ) \nC248_=_C251( C248 C251 ) C248_=_C253( C248 C253 ) C248_=_C254( C248 C254 ) C249_=_C250( C249 C250 ) C249_=_C251( C249 C251 ) C249_=_C253( C249 C253 ) \nC249_=_C254( C249 C254 ) C250_=_C251( C250 C251 ) C250_=_C253( C250 C253 ) C250_=_C254( C250 C254 ) C251_=_C253( C251 C253 ) C251_=_C254( C251 C254 ) \nC253_=_C254( C253 C254 ) "];720-&gt;774[label="49: C157 C165 C175 C176 C183 \nC196 C197 C198 C199 C200 C206 \nC207 C208 C209 C210 C211 C212 \nC215 C216 C217 C218 C219 C223 \nC224 C225 C226 C227 C228 C231 \nC232 C233 C234 C235 C236 C237 \nC238 C240 C241 C242 C243 C244 \nC246 C247 C248 C249 C250 C251 \nC253 C254 \n190: C157_=_C165 ,C157_=_C183 ,C157_=_C215 ,C157_=_C216 ,C157_=_C217 ,\nC157_=_C218 ,C157_=_C219 ,C165_=_C183 ,C165_=_C215 ,C165_=_C216 ,C165_=_C217 ,\nC165_=_C218 ,C165_=_C219 ,C175_=_C176 ,C175_=_C196 ,C175_=_C197 ,C175_=_C198 ,\nC175_=_C199 ,C175_=_C200 ,C176_=_C206 ,C176_=_C207 ,C176_=_C208 ,C176_=_C209 ,\nC176_=_C210 ,C176_=_C211 ,C176_=_C212 ,C183_=_C215 ,C183_=_C216 ,C183_=_C217 ,\nC183_=_C218 ,C183_=_C219 ,C196_=_C197 ,C196_=_C198 ,C196_=_C199 ,C196_=_C200 ,\nC196_=_C206 ,C197_=_C198 ,C197_=_C199 ,C197_=_C200 ,C197_=_C218 ,C197_=_C226 ,\nC197_=_C246 ,C197_=_C253 ,C198_=_C199 ,C198_=_C200 ,C198_=_C227 ,C199_=_C200 ,\nC199_=_C228 ,C200_=_C212 ,C206_=_C207 ,C206_=_C208 ,C206_=_C209 ,C206_=_C210 ,\nC206_=_C211 ,C206_=_C212 ,C207_=_C208 ,C207_=_C209 ,C207_=_C210 ,C207_=_C211 ,\nC207_=_C212 ,C207_=_C234 ,C208_=_C209 ,C208_=_C210 ,C208_=_C211 ,C208_=_C212 ,\nC208_=_C235 ,C209_=_C210 ,C209_=_C211 ,C209_=_C212 ,C209_=_C236 ,C210_=_C211 ,\nC210_=_C212 ,C210_=_C237 ,C211_=_C212 ,C211_=_C219 ,C211_=_C238 ,C211_=_C247 ,\nC211_=_C254 ,C215_=_C216 ,C215_=_C217 ,C215_=_C218 ,C215_=_C219 ,C216_=_C217 ,\nC216_=_C218 ,C216_=_C219 ,C217_=_C218 ,C217_=_C219 ,C218_=_C219 ,C218_=_C226 ,\nC218_=_C246 ,C218_=_C253 ,C219_=_C238 ,C219_=_C247 ,C219_=_C254 ,C223_=_C224 ,\nC223_=_C225 ,C223_=_C226 ,C223_=_C227 ,C223_=_C228 ,C223_=_C231 ,C223_=_C248 ,\nC224_=_C225 ,C224_=_C226 ,C224_=_C227 ,C224_=_C228 ,C224_=_C232 ,C224_=_C251 ,\nC225_=_C226 ,C225_=_C227 ,C225_=_C228 ,C225_=_C233 ,C225_=_C244 ,C226_=_C227 ,\nC226_=_C228 ,C226_=_C246 ,C226_=_C253 ,C227_=_C228 ,C231_=_C232 ,C231_=_C233 ,\nC231_=_C234 ,C231_=_C235 ,C231_=_C236 ,C231_=_C237 ,C231_=_C238 ,C231_=_C248 ,\nC232_=_C233 ,C232_=_C234 ,C232_=_C235 ,C232_=_C236 ,C232_=_C237 ,C232_=_C238 ,\nC232_=_C251 ,C233_=_C234 ,C233_=_C235 ,C233_=_C236 ,C233_=_C237 ,C233_=_C238 ,\nC233_=_C244 ,C234_=_C235 ,C234_=_C236 ,C234_=_C237 ,C234_=_C238 ,C235_=_C236 ,\nC235_=_C237 ,C235_=_C238 ,C236_=_C237 ,C236_=_C238 ,C237_=_C238 ,C238_=_C247 ,\nC238_=_C254 ,C240_=_C241 ,C240_=_C242 ,C240_=_C243 ,C240_=_C244 ,C240_=_C246 ,\nC240_=_C247 ,C241_=_C242 ,C241_=_C243 ,C241_=_C244 ,C241_=_C246 ,C241_=_C247 ,\nC242_=_C243 ,C242_=_C244 ,C242_=_C246 ,C242_=_C247 ,C242_=_C249 ,C243_=_C244 ,\nC243_=_C246 ,C243_=_C247 ,C243_=_C250 ,C244_=_C246 ,C244_=_C247 ,C246_=_C247 ,\nC246_=_C253 ,C247_=_C254 ,C248_=_C249 ,C248_=_C250 ,C248_=_C251 ,C248_=_C253 ,\nC248_=_C254 ,C249_=_C250 ,C249_=_C251 ,C249_=_C253 ,C249_=_C254 ,C250_=_C251 ,\nC250_=_C253 ,C250_=_C254 ,C251_=_C253 ,C251_=_C254 ,C253_=_C254 ,"];775[shape=box, label="id:775 level: 14\n37: C243 C250 C282 C1309 C1321 \nC1335 C1384 C2583 C2589 C2597 C2598 \nC2599 C2601 C2602 C2603 C2604 C2605 \nC2606 C2607 C2608 C2609 C2610 C2611 \nC2612 C2628 C2639 C2652 C2659 C2660 \nC2661 C2662 C2663 C2664 C2665 C2666 \nC2667 C2668 \n347: C243_=_C250( C243 C250 ) C243_=_C282( C243 C282 ) C243_=_C2583( C243 C2583 ) C243_=_C2597( C243 C2597 ) C243_=_C2598( C243 C2598 ) \nC243_=_C2599( C243 C2599 ) C243_=_C2601( C243 C2601 ) C243_=_C2602( C243 C2602 ) C243_=_C2603( C243 C2603 ) C243_=_C2604( C243 C2604 ) C243_=_C2605( C243 C2605 ) \nC243_=_C2606( C243 C2606 ) C243_=_C2607( C243 C2607 ) C243_=_C2608( C243 C2608 ) C243_=_C2609( C243 C2609 ) C243_=_C2610( C243 C2610 ) C243_=_C2611( C243 C2611 ) \nC243_=_C2612( C243 C2612 ) C250_=_C282( C250 C282 ) C250_=_C2583( C250 C2583 ) C250_=_C2597( C250 C2597 ) C250_=_C2598( C250 C2598 ) C250_=_C2599( C250 C2599 ) \nC250_=_C2601( C250 C2601 ) C250_=_C2602( C250 C2602 ) C250_=_C2603( C250 C2603 ) C250_=_C2604( C250 C2604 ) C250_=_C2605( C250 C2605 ) C250_=_C2606( C250 C2606 ) \nC250_=_C2607( C250 C2607 ) C250_=_C2608( C250 C2608 ) C250_=_C2609( C250 C2609 ) C250_=_C2610( C250 C2610 ) C250_=_C2611( C250 C2611 ) C250_=_C2612( C250 C2612 ) \nC282_=_C2583( C282 C2583 ) C282_=_C2597( C282 C2597 ) C282_=_C2598( C282 C2598 ) C282_=_C2599( C282 C2599 ) C282_=_C2601( C282 C2601 ) C282_=_C2602( C282 C2602 ) \nC282_=_C2603( C282 C2603 ) C282_=_C2604( C282 C2604 ) C282_=_C2605( C282 C2605 ) C282_=_C2606( C282 C2606 ) C282_=_C2607( C282 C2607 ) C282_=_C2608( C282 C2608 ) \nC282_=_C2609( C282 C2609 ) C282_=_C2610( C282 C2610 ) C282_=_C2611( C282 C2611 ) C282_=_C2612( C282 C2612 ) C1309_=_C1321( C1309 C1321 ) C1309_=_C1335( C1309 C1335 ) \nC1309_=_C1384( C1309 C1384 ) C1309_=_C2589( C1309 C2589 ) C1309_=_C2602( C1309 C2602 ) C1309_=_C2628( C1309 C2628 ) C1309_=_C2639( C1309 C2639 ) C1309_=_C2652( C1309 C2652 ) \nC1309_=_C2659( C1309 C2659 ) C1309_=_C2660( C1309 C2660 ) C1309_=_C2661( C1309 C2661 ) C1309_=_C2662( C1309 C2662 ) C1309_=_C2663( C1309 C2663 ) C1309_=_C2664( C1309 C2664 ) \nC1309_=_C2665( C1309 C2665 ) C1309_=_C2666( C1309 C2666 ) C1309_=_C2667( C1309 C2667 ) C1309_=_C2668( C1309 C2668 ) C1321_=_C1335( C1321 C1335 ) C1321_=_C1384( C1321 C1384 ) \nC1321_=_C2589( C1321 C2589 ) C1321_=_C2602( C1321 C2602 ) C1321_=_C2628( C1321 C2628 ) C1321_=_C2639( C1321 C2639 ) C1321_=_C2652( C1321 C2652 ) C1321_=_C2659( C1321 C2659 ) \nC1321_=_C2660( C1321 C2660 ) C1321_=_C2661( C1321 C2661 ) C1321_=_C2662( C1321 C2662 ) C1321_=_C2663( C1321 C2663 ) C1321_=_C2664( C1321 C2664 ) C1321_=_C2665( C1321 C2665 ) \nC1321_=_C2666( C1321 C2666 ) C1321_=_C2667( C1321 C2667 ) C1321_=_C2668( C1321 C2668 ) C1335_=_C1384( C1335 C1384 ) C1335_=_C2589( C1335 C2589 ) C1335_=_C2602( C1335 C2602 ) \nC1335_=_C2628( C1335 C2628 ) C1335_=_C2639( C1335 C2639 ) C1335_=_C2652( C1335 C2652 ) C1335_=_C2659( C1335 C2659 ) C1335_=_C2660( C1335 C2660 ) C1335_=_C2661( C1335 C2661 ) \nC1335_=_C2662( C1335 C2662</w:t>
      </w:r>
    </w:p>
    <w:p>
      <w:pPr>
        <w:pStyle w:val="PreformattedText"/>
        <w:bidi w:val="0"/>
        <w:spacing w:before="0" w:after="0"/>
        <w:jc w:val="left"/>
        <w:rPr/>
      </w:pPr>
      <w:r>
        <w:rPr/>
        <w:t xml:space="preserve"> </w:t>
      </w:r>
      <w:r>
        <w:rPr/>
        <w:t>) C1335_=_C2663( C1335 C2663 ) C1335_=_C2664( C1335 C2664 ) C1335_=_C2665( C1335 C2665 ) C1335_=_C2666( C1335 C2666 ) C1335_=_C2667( C1335 C2667 ) \nC1335_=_C2668( C1335 C2668 ) C1384_=_C2589( C1384 C2589 ) C1384_=_C2602( C1384 C2602 ) C1384_=_C2628( C1384 C2628 ) C1384_=_C2639( C1384 C2639 ) C1384_=_C2652( C1384 C2652 ) \nC1384_=_C2659( C1384 C2659 ) C1384_=_C2660( C1384 C2660 ) C1384_=_C2661( C1384 C2661 ) C1384_=_C2662( C1384 C2662 ) C1384_=_C2663( C1384 C2663 ) C1384_=_C2664( C1384 C2664 ) \nC1384_=_C2665( C1384 C2665 ) C1384_=_C2666( C1384 C2666 ) C1384_=_C2667( C1384 C2667 ) C1384_=_C2668( C1384 C2668 ) C2583_=_C2589( C2583 C2589 ) C2583_=_C2597( C2583 C2597 ) \nC2583_=_C2598( C2583 C2598 ) C2583_=_C2599( C2583 C2599 ) C2583_=_C2601( C2583 C2601 ) C2583_=_C2602( C2583 C2602 ) C2583_=_C2603( C2583 C2603 ) C2583_=_C2604( C2583 C2604 ) \nC2583_=_C2605( C2583 C2605 ) C2583_=_C2606( C2583 C2606 ) C2583_=_C2607( C2583 C2607 ) C2583_=_C2608( C2583 C2608 ) C2583_=_C2609( C2583 C2609 ) C2583_=_C2610( C2583 C2610 ) \nC2583_=_C2611( C2583 C2611 ) C2583_=_C2612( C2583 C2612 ) C2589_=_C2602( C2589 C2602 ) C2589_=_C2628( C2589 C2628 ) C2589_=_C2639( C2589 C2639 ) C2589_=_C2652( C2589 C2652 ) \nC2589_=_C2659( C2589 C2659 ) C2589_=_C2660( C2589 C2660 ) C2589_=_C2661( C2589 C2661 ) C2589_=_C2662( C2589 C2662 ) C2589_=_C2663( C2589 C2663 ) C2589_=_C2664( C2589 C2664 ) \nC2589_=_C2665( C2589 C2665 ) C2589_=_C2666( C2589 C2666 ) C2589_=_C2667( C2589 C2667 ) C2589_=_C2668( C2589 C2668 ) C2597_=_C2598( C2597 C2598 ) C2597_=_C2599( C2597 C2599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8_=_C2599( C2598 C2599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28( C2599 C2628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52( C2601 C2652 ) C2602_=_C2603( C2602 C2603 ) C2602_=_C2604( C2602 C2604 ) C2602_=_C2605( C2602 C2605 ) C2602_=_C2606( C2602 C2606 ) \nC2602_=_C2607( C2602 C2607 ) C2602_=_C2608( C2602 C2608 ) C2602_=_C2609( C2602 C2609 ) C2602_=_C2610( C2602 C2610 ) C2602_=_C2611( C2602 C2611 ) C2602_=_C2612( C2602 C2612 ) \nC2602_=_C2628( C2602 C2628 ) C2602_=_C2639( C2602 C2639 ) C2602_=_C2652( C2602 C2652 ) C2602_=_C2659( C2602 C2659 ) C2602_=_C2660( C2602 C2660 ) C2602_=_C2661( C2602 C2661 ) \nC2602_=_C2662( C2602 C2662 ) C2602_=_C2663( C2602 C2663 ) C2602_=_C2664( C2602 C2664 ) C2602_=_C2665( C2602 C2665 ) C2602_=_C2666( C2602 C2666 ) C2602_=_C2667( C2602 C2667 ) \nC2602_=_C2668( C2602 C2668 ) C2603_=_C2604( C2603 C2604 ) C2603_=_C2605( C2603 C2605 ) C2603_=_C2606( C2603 C2606 ) C2603_=_C2607( C2603 C2607 ) C2603_=_C2608( C2603 C2608 ) \nC2603_=_C2609( C2603 C2609 ) C2603_=_C2610( C2603 C2610 ) C2603_=_C2611( C2603 C2611 ) C2603_=_C2612( C2603 C2612 ) C2604_=_C2605( C2604 C2605 ) C2604_=_C2606( C2604 C2606 ) \nC2604_=_C2607( C2604 C2607 ) C2604_=_C2608( C2604 C2608 ) C2604_=_C2609( C2604 C2609 ) C2604_=_C2610( C2604 C2610 ) C2604_=_C2611( C2604 C2611 ) C2604_=_C2612( C2604 C2612 ) \nC2605_=_C2606( C2605 C2606 ) C2605_=_C2607( C2605 C2607 ) C2605_=_C2608( C2605 C2608 ) C2605_=_C2609( C2605 C2609 ) C2605_=_C2610( C2605 C2610 ) C2605_=_C2611( C2605 C2611 ) \nC2605_=_C2612( C2605 C2612 ) C2606_=_C2607( C2606 C2607 ) C2606_=_C2608( C2606 C2608 ) C2606_=_C2609( C2606 C2609 ) C2606_=_C2610( C2606 C2610 ) C2606_=_C2611( C2606 C2611 ) \nC2606_=_C2612( C2606 C2612 ) C2607_=_C2608( C2607 C2608 ) C2607_=_C2609( C2607 C2609 ) C2607_=_C2610( C2607 C2610 ) C2607_=_C2611( C2607 C2611 ) C2607_=_C2612( C2607 C2612 ) \nC2608_=_C2609( C2608 C2609 ) C2608_=_C2610( C2608 C2610 ) C2608_=_C2611( C2608 C2611 ) C2608_=_C2612( C2608 C2612 ) C2609_=_C2610( C2609 C2610 ) C2609_=_C2611( C2609 C2611 ) \nC2609_=_C2612( C2609 C2612 ) C2610_=_C2611( C2610 C2611 ) C2610_=_C2612( C2610 C2612 ) C2611_=_C2612( C2611 C2612 ) C2611_=_C2661( C2611 C2661 ) C2612_=_C2662( C2612 C2662 ) \nC2628_=_C2639( C2628 C2639 ) C2628_=_C2652( C2628 C2652 ) C2628_=_C2659( C2628 C2659 ) C2628_=_C2660( C2628 C2660 ) C2628_=_C2661( C2628 C2661 ) C2628_=_C2662( C2628 C2662 ) \nC2628_=_C2663( C2628 C2663 ) C2628_=_C2664( C2628 C2664 ) C2628_=_C2665( C2628 C2665 ) C2628_=_C2666( C2628 C2666 ) C2628_=_C2667( C2628 C2667 ) C2628_=_C2668( C2628 C2668 ) \nC2639_=_C2652( C2639 C2652 ) C2639_=_C2659( C2639 C2659 ) C2639_=_C2660( C2639 C2660 ) C2639_=_C2661( C2639 C2661 ) C2639_=_C2662( C2639 C2662 ) C2639_=_C2663( C2639 C2663 ) \nC2639_=_C2664( C2639 C2664 ) C2639_=_C2665( C2639 C2665 ) C2639_=_C2666( C2639 C2666 ) C2639_=_C2667( C2639 C2667 ) C2639_=_C2668( C2639 C2668 ) C2652_=_C2659( C2652 C2659 ) \nC2652_=_C2660( C2652 C2660 ) C2652_=_C2661( C2652 C2661 ) C2652_=_C2662( C2652 C2662 ) C2652_=_C2663( C2652 C2663 ) C2652_=_C2664( C2652 C2664 ) C2652_=_C2665( C2652 C2665 ) \nC2652_=_C2666( C2652 C2666 ) C2652_=_C2667( C2652 C2667 ) C2652_=_C2668( C2652 C2668 ) C2659_=_C2660( C2659 C2660 ) C2659_=_C2661( C2659 C2661 ) C2659_=_C2662( C2659 C2662 ) \nC2659_=_C2663( C2659 C2663 ) C2659_=_C2664( C2659 C2664 ) C2659_=_C2665( C2659 C2665 ) C2659_=_C2666( C2659 C2666 ) C2659_=_C2667( C2659 C2667 ) C2659_=_C2668( C2659 C2668 ) \nC2660_=_C2661( C2660 C2661 ) C2660_=_C2662( C2660 C2662 ) C2660_=_C2663( C2660 C2663 ) C2660_=_C2664( C2660 C2664 ) C2660_=_C2665( C2660 C2665 ) C2660_=_C2666( C2660 C2666 ) \nC2660_=_C2667( C2660 C2667 ) C2660_=_C2668( C2660 C2668 ) C2661_=_C2662( C2661 C2662 ) C2661_=_C2663( C2661 C2663 ) C2661_=_C2664( C2661 C2664 ) C2661_=_C2665( C2661 C2665 ) \nC2661_=_C2666( C2661 C2666 ) C2661_=_C2667( C2661 C2667 ) C2661_=_C2668( C2661 C2668 ) C2662_=_C2663( C2662 C2663 ) C2662_=_C2664( C2662 C2664 ) C2662_=_C2665( C2662 C2665 ) \nC2662_=_C2666( C2662 C2666 ) C2662_=_C2667( C2662 C2667 ) C2662_=_C2668( C2662 C2668 ) C2663_=_C2664( C2663 C2664 ) C2663_=_C2665( C2663 C2665 ) C2663_=_C2666( C2663 C2666 ) \nC2663_=_C2667( C2663 C2667 ) C2663_=_C2668( C2663 C2668 ) C2664_=_C2665( C2664 C2665 ) C2664_=_C2666( C2664 C2666 ) C2664_=_C2667( C2664 C2667 ) C2664_=_C2668( C2664 C2668 ) \nC2665_=_C2666( C2665 C2666 ) C2665_=_C2667( C2665 C2667 ) C2665_=_C2668( C2665 C2668 ) C2666_=_C2667( C2666 C2667 ) C2666_=_C2668( C2666 C2668 ) C2667_=_C2668( C2667 C2668 ) "];721-&gt;775[label="36: C243 C250 C282 C1309 C1321 \nC1335 C1384 C2583 C2589 C2597 C2598 \nC2599 C2601 C2603 C2604 C2605 C2606 \nC2607 C2608 C2609 C2610 C2611 C2612 \nC2628 C2639 C2652 C2659 C2660 C2661 \nC2662 C2663 C2664 C2665 C2666 C2667 \nC2668 \n311: C243_=_C250 ,C243_=_C282 ,C243_=_C2583 ,C243_=_C2597 ,C243_=_C2598 ,\nC243_=_C2599 ,C243_=_C2601 ,C243_=_C2603 ,C243_=_C2604 ,C243_=_C2605 ,C243_=_C2606 ,\nC243_=_C2607 ,C243_=_C2608 ,C243_=_C2609 ,C243_=_C2610 ,C243_=_C2611 ,C243_=_C2612 ,\nC250_=_C282 ,C250_=_C2583 ,C250_=_C2597 ,C250_=_C2598 ,C250_=_C2599 ,C250_=_C2601 ,\nC250_=_C2603 ,C250_=_C2604 ,C250_=_C2605 ,C250_=_C2606 ,C250_=_C2607 ,C250_=_C2608 ,\nC250_=_C2609 ,C250_=_C2610 ,C250_=_C2611 ,C250_=_C2612 ,C282_=_C2583 ,C282_=_C2597 ,\nC282_=_C2598 ,C282_=_C2599 ,C282_=_C2601 ,C282_=_C2603 ,C282_=_C2604 ,C282_=_C2605 ,\nC282_=_C2606 ,C282_=_C2607 ,C282_=_C2608 ,C282_=_C2609 ,C282_=_C2610 ,C282_=_C2611 ,\nC282_=_C2612 ,C1309_=_C1321 ,C1309_=_C1335 ,C1309_=_C1384 ,C1309_=_C2589 ,C1309_=_C2628 ,\nC1309_=_C2639 ,C1309_=_C2652 ,C1309_=_C2659 ,C1309_=_C2660 ,C1309_=_C2661 ,C1309_=_C2662 ,\nC1309_=_C2663 ,C1309_=_C2664 ,C1309_=_C2665 ,C1309_=_C2666 ,C1309_=_C2667 ,C1309_=_C2668 ,\nC1321_=_C1335 ,C1321_=_C1384 ,C1321_=_C2589 ,C1321_=_C2628 ,C1321_=_C2639 ,C1321_=_C2652 ,\nC1321_=_C2659 ,C1321_=_C2660 ,C1321_=_C2661 ,C1321_=_C2662 ,C1321_=_C2663 ,C1321_=_C2664 ,\nC1321_=_C2665 ,C1321_=_C2666 ,C1321_=_C2667 ,C1321_=_C2668 ,C1335_=_C1384 ,C1335_=_C2589 ,\nC1335_=_C2628 ,C1335_=_C2639 ,C1335_=_C2652 ,C1335_=_C2659 ,C1335_=_C2660 ,C1335_=_C2661 ,\nC1335_=_C2662 ,C1335_=_C2663 ,C1335_=_C2664 ,C1335_=_C2665 ,C1335_=_C2666 ,C1335_=_C2667 ,\nC1335_=_C2668 ,C1384_=_C2589 ,C1384_=_C2628 ,C1384_=_C2639 ,C1384_=_C2652 ,C1384_=_C2659 ,\nC1384_=_C2660 ,C1384_=_C2661 ,C1384_=_C2662 ,C1384_=_C2663 ,C1384_=_C2664 ,C1384_=_C2665 ,\nC1384_=_C2666 ,C1384_=_C2667 ,C1384_=_C2668 ,C2583_=_C2589 ,C2583_=_C2597 ,C2583_=_C2598 ,\nC2583_=_C2599 ,C2583_=_C2601 ,C2583_=_C2603 ,C2583_=_C2604 ,C2583_=_C2605 ,C2583_=_C2606 ,\nC2583_=_C2607 ,C2583_=_C2608 ,C2583_=_C2609 ,C2583_=_C2610 ,C2583_=_C2611 ,C2583_=_C2612 ,\nC2589_=_C2628 ,C2589_=_C2639 ,C2589_=_C2652 ,C2589_=_C2659 ,C2589_=_C2660 ,C2589_=_C2661 ,\nC2589_=_C2662 ,C2589_=_C2663 ,C2589_=_C2664 ,C2589_=_C2665 ,C2589_=_C2666 ,C2589_=_C2667 ,\nC2589_=_C2668 ,C2597_=_C2598 ,C2597_=_C2599 ,C2597_=_C2601 ,C2597_=_C2603 ,C2597_=_C2604 ,\nC2597_=_C2605 ,C2597_=_C2606 ,C2597_=_C2607 ,C2597_=_C2608 ,C2597_=_C2609 ,C2597_=_C2610 ,\nC2597_=_C2611 ,C2597_=_C2612 ,C2598_=_C2599 ,C2598_=_C2601</w:t>
      </w:r>
    </w:p>
    <w:p>
      <w:pPr>
        <w:pStyle w:val="PreformattedText"/>
        <w:bidi w:val="0"/>
        <w:spacing w:before="0" w:after="0"/>
        <w:jc w:val="left"/>
        <w:rPr/>
      </w:pPr>
      <w:r>
        <w:rPr/>
        <w:t xml:space="preserve"> </w:t>
      </w:r>
      <w:r>
        <w:rPr/>
        <w:t>,C2598_=_C2603 ,C2598_=_C2604 ,\nC2598_=_C2605 ,C2598_=_C2606 ,C2598_=_C2607 ,C2598_=_C2608 ,C2598_=_C2609 ,C2598_=_C2610 ,\nC2598_=_C2611 ,C2598_=_C2612 ,C2599_=_C2601 ,C2599_=_C2603 ,C2599_=_C2604 ,C2599_=_C2605 ,\nC2599_=_C2606 ,C2599_=_C2607 ,C2599_=_C2608 ,C2599_=_C2609 ,C2599_=_C2610 ,C2599_=_C2611 ,\nC2599_=_C2612 ,C2599_=_C2628 ,C2601_=_C2603 ,C2601_=_C2604 ,C2601_=_C2605 ,C2601_=_C2606 ,\nC2601_=_C2607 ,C2601_=_C2608 ,C2601_=_C2609 ,C2601_=_C2610 ,C2601_=_C2611 ,C2601_=_C2612 ,\nC2601_=_C2652 ,C2603_=_C2604 ,C2603_=_C2605 ,C2603_=_C2606 ,C2603_=_C2607 ,C2603_=_C2608 ,\nC2603_=_C2609 ,C2603_=_C2610 ,C2603_=_C2611 ,C2603_=_C2612 ,C2604_=_C2605 ,C2604_=_C2606 ,\nC2604_=_C2607 ,C2604_=_C2608 ,C2604_=_C2609 ,C2604_=_C2610 ,C2604_=_C2611 ,C2604_=_C2612 ,\nC2605_=_C2606 ,C2605_=_C2607 ,C2605_=_C2608 ,C2605_=_C2609 ,C2605_=_C2610 ,C2605_=_C2611 ,\nC2605_=_C2612 ,C2606_=_C2607 ,C2606_=_C2608 ,C2606_=_C2609 ,C2606_=_C2610 ,C2606_=_C2611 ,\nC2606_=_C2612 ,C2607_=_C2608 ,C2607_=_C2609 ,C2607_=_C2610 ,C2607_=_C2611 ,C2607_=_C2612 ,\nC2608_=_C2609 ,C2608_=_C2610 ,C2608_=_C2611 ,C2608_=_C2612 ,C2609_=_C2610 ,C2609_=_C2611 ,\nC2609_=_C2612 ,C2610_=_C2611 ,C2610_=_C2612 ,C2611_=_C2612 ,C2611_=_C2661 ,C2612_=_C2662 ,\nC2628_=_C2639 ,C2628_=_C2652 ,C2628_=_C2659 ,C2628_=_C2660 ,C2628_=_C2661 ,C2628_=_C2662 ,\nC2628_=_C2663 ,C2628_=_C2664 ,C2628_=_C2665 ,C2628_=_C2666 ,C2628_=_C2667 ,C2628_=_C2668 ,\nC2639_=_C2652 ,C2639_=_C2659 ,C2639_=_C2660 ,C2639_=_C2661 ,C2639_=_C2662 ,C2639_=_C2663 ,\nC2639_=_C2664 ,C2639_=_C2665 ,C2639_=_C2666 ,C2639_=_C2667 ,C2639_=_C2668 ,C2652_=_C2659 ,\nC2652_=_C2660 ,C2652_=_C2661 ,C2652_=_C2662 ,C2652_=_C2663 ,C2652_=_C2664 ,C2652_=_C2665 ,\nC2652_=_C2666 ,C2652_=_C2667 ,C2652_=_C2668 ,C2659_=_C2660 ,C2659_=_C2661 ,C2659_=_C2662 ,\nC2659_=_C2663 ,C2659_=_C2664 ,C2659_=_C2665 ,C2659_=_C2666 ,C2659_=_C2667 ,C2659_=_C2668 ,\nC2660_=_C2661 ,C2660_=_C2662 ,C2660_=_C2663 ,C2660_=_C2664 ,C2660_=_C2665 ,C2660_=_C2666 ,\nC2660_=_C2667 ,C2660_=_C2668 ,C2661_=_C2662 ,C2661_=_C2663 ,C2661_=_C2664 ,C2661_=_C2665 ,\nC2661_=_C2666 ,C2661_=_C2667 ,C2661_=_C2668 ,C2662_=_C2663 ,C2662_=_C2664 ,C2662_=_C2665 ,\nC2662_=_C2666 ,C2662_=_C2667 ,C2662_=_C2668 ,C2663_=_C2664 ,C2663_=_C2665 ,C2663_=_C2666 ,\nC2663_=_C2667 ,C2663_=_C2668 ,C2664_=_C2665 ,C2664_=_C2666 ,C2664_=_C2667 ,C2664_=_C2668 ,\nC2665_=_C2666 ,C2665_=_C2667 ,C2665_=_C2668 ,C2666_=_C2667 ,C2666_=_C2668 ,C2667_=_C2668 ,"];776[shape=box, label="id:776 level: 14\n49: C223 C224 C225 C231 C232 \nC233 C242 C244 C248 C249 C251 \nC256 C261 C267 C272 C279 C280 \nC281 C282 C284 C285 C286 C2583 \nC2585 C2586 C2588 C2589 C2590 C2591 \nC2592 C2593 C2594 C2595 C2596 C2597 \nC2598 C2613 C2614 C2615 C2616 C2617 \nC2618 C2619 C2620 C2621 C2622 C2623 \nC2624 C2625 \n345: C223_=_C224( C223 C224 ) C223_=_C225( C223 C225 ) C223_=_C231( C223 C231 ) C223_=_C248( C223 C248 ) C223_=_C256( C223 C256 ) \nC223_=_C267( C223 C267 ) C223_=_C279( C223 C279 ) C223_=_C280( C223 C280 ) C223_=_C281( C223 C281 ) C223_=_C282( C223 C282 ) C223_=_C284( C223 C284 ) \nC223_=_C285( C223 C285 ) C223_=_C286( C223 C286 ) C224_=_C225( C224 C225 ) C224_=_C232( C224 C232 ) C224_=_C251( C224 C251 ) C224_=_C261( C224 C261 ) \nC224_=_C272( C224 C272 ) C224_=_C2597( C224 C2597 ) C224_=_C2613( C224 C2613 ) C224_=_C2614( C224 C2614 ) C224_=_C2615( C224 C2615 ) C224_=_C2616( C224 C2616 ) \nC224_=_C2617( C224 C2617 ) C224_=_C2618( C224 C2618 ) C224_=_C2619( C224 C2619 ) C225_=_C233( C225 C233 ) C225_=_C244( C225 C244 ) C225_=_C2585( C225 C2585 ) \nC225_=_C2598( C225 C2598 ) C225_=_C2613( C225 C2613 ) C225_=_C2620( C225 C2620 ) C225_=_C2621( C225 C2621 ) C225_=_C2622( C225 C2622 ) C225_=_C2623( C225 C2623 ) \nC225_=_C2624( C225 C2624 ) C225_=_C2625( C225 C2625 ) C231_=_C232( C231 C232 ) C231_=_C233( C231 C233 ) C231_=_C248( C231 C248 ) C231_=_C256( C231 C256 ) \nC231_=_C267( C231 C267 ) C231_=_C279( C231 C279 ) C231_=_C280( C231 C280 ) C231_=_C281( C231 C281 ) C231_=_C282( C231 C282 ) C231_=_C284( C231 C284 ) \nC231_=_C285( C231 C285 ) C231_=_C286( C231 C286 ) C232_=_C233( C232 C233 ) C232_=_C251( C232 C251 ) C232_=_C261( C232 C261 ) C232_=_C272( C232 C272 ) \nC232_=_C2597( C232 C2597 ) C232_=_C2613( C232 C2613 ) C232_=_C2614( C232 C2614 ) C232_=_C2615( C232 C2615 ) C232_=_C2616( C232 C2616 ) C232_=_C2617( C232 C2617 ) \nC232_=_C2618( C232 C2618 ) C232_=_C2619( C232 C2619 ) C233_=_C244( C233 C244 ) C233_=_C2585( C233 C2585 ) C233_=_C2598( C233 C2598 ) C233_=_C2613( C233 C2613 ) \nC233_=_C2620( C233 C2620 ) C233_=_C2621( C233 C2621 ) C233_=_C2622( C233 C2622 ) C233_=_C2623( C233 C2623 ) C233_=_C2624( C233 C2624 ) C233_=_C2625( C233 C2625 ) \nC242_=_C244( C242 C244 ) C242_=_C249( C242 C249 ) C242_=_C281( C242 C281 ) C242_=_C2583( C242 C2583 ) C242_=_C2585( C242 C2585 ) C242_=_C2586( C242 C2586 ) \nC242_=_C2588( C242 C2588 ) C242_=_C2589( C242 C2589 ) C242_=_C2590( C242 C2590 ) C242_=_C2591( C242 C2591 ) C242_=_C2592( C242 C2592 ) C242_=_C2593( C242 C2593 ) \nC242_=_C2594( C242 C2594 ) C242_=_C2595( C242 C2595 ) C242_=_C2596( C242 C2596 ) C244_=_C2585( C244 C2585 ) C244_=_C2598( C244 C2598 ) C244_=_C2613( C244 C2613 ) \nC244_=_C2620( C244 C2620 ) C244_=_C2621( C244 C2621 ) C244_=_C2622( C244 C2622 ) C244_=_C2623( C244 C2623 ) C244_=_C2624( C244 C2624 ) C244_=_C2625( C244 C2625 ) \nC248_=_C249( C248 C249 ) C248_=_C251( C248 C251 ) C248_=_C256( C248 C256 ) C248_=_C267( C248 C267 ) C248_=_C279( C248 C279 ) C248_=_C280( C248 C280 ) \nC248_=_C281( C248 C281 ) C248_=_C282( C248 C282 ) C248_=_C284( C248 C284 ) C248_=_C285( C248 C285 ) C248_=_C286( C248 C286 ) C249_=_C251( C249 C251 ) \nC249_=_C281( C249 C281 ) C249_=_C2583( C249 C2583 ) C249_=_C2585( C249 C2585 ) C249_=_C2586( C249 C2586 ) C249_=_C2588( C249 C2588 ) C249_=_C2589( C249 C2589 ) \nC249_=_C2590( C249 C2590 ) C249_=_C2591( C249 C2591 ) C249_=_C2592( C249 C2592 ) C249_=_C2593( C249 C2593 ) C249_=_C2594( C249 C2594 ) C249_=_C2595( C249 C2595 ) \nC249_=_C2596( C249 C2596 ) C251_=_C261( C251 C261 ) C251_=_C272( C251 C272 ) C251_=_C2597( C251 C2597 ) C251_=_C2613( C251 C2613 ) C251_=_C2614( C251 C2614 ) \nC251_=_C2615( C251 C2615 ) C251_=_C2616( C251 C2616 ) C251_=_C2617( C251 C2617 ) C251_=_C2618( C251 C2618 ) C251_=_C2619( C251 C2619 ) C256_=_C261( C256 C261 ) \nC256_=_C267( C256 C267 ) C256_=_C279( C256 C279 ) C256_=_C280( C256 C280 ) C256_=_C281( C256 C281 ) C256_=_C282( C256 C282 ) C256_=_C284( C256 C284 ) \nC256_=_C285( C256 C285 ) C256_=_C286( C256 C286 ) C261_=_C272( C261 C272 ) C261_=_C2597( C261 C2597 ) C261_=_C2613( C261 C2613 ) C261_=_C2614( C261 C2614 ) \nC261_=_C2615( C261 C2615 ) C261_=_C2616( C261 C2616 ) C261_=_C2617( C261 C2617 ) C261_=_C2618( C261 C2618 ) C261_=_C2619( C261 C2619 ) C267_=_C272( C267 C272 ) \nC267_=_C279( C267 C279 ) C267_=_C280( C267 C280 ) C267_=_C281( C267 C281 ) C267_=_C282( C267 C282 ) C267_=_C284( C267 C284 ) C267_=_C285( C267 C285 ) \nC267_=_C286( C267 C286 ) C272_=_C2597( C272 C2597 ) C272_=_C2613( C272 C2613 ) C272_=_C2614( C272 C2614 ) C272_=_C2615( C272 C2615 ) C272_=_C2616( C272 C2616 ) \nC272_=_C2617( C272 C2617 ) C272_=_C2618( C272 C2618 ) C272_=_C2619( C272 C2619 ) C279_=_C280( C279 C280 ) C279_=_C281( C279 C281 ) C279_=_C282( C279 C282 ) \nC279_=_C284( C279 C284 ) C279_=_C285( C279 C285 ) C279_=_C286( C279 C286 ) C280_=_C281( C280 C281 ) C280_=_C282( C280 C282 ) C280_=_C284( C280 C284 ) \nC280_=_C285( C280 C285 ) C280_=_C286( C280 C286 ) C281_=_C282( C281 C282 ) C281_=_C284( C281 C284 ) C281_=_C285( C281 C285 ) C281_=_C286( C281 C286 ) \nC281_=_C2583( C281 C2583 ) C281_=_C2585( C281 C2585 ) C281_=_C2586( C281 C2586 ) C281_=_C2588( C281 C2588 ) C281_=_C2589( C281 C2589 ) C281_=_C2590( C281 C2590 ) \nC281_=_C2591( C281 C2591 ) C281_=_C2592( C281 C2592 ) C281_=_C2593( C281 C2593 ) C281_=_C2594( C281 C2594 ) C281_=_C2595( C281 C2595 ) C281_=_C2596( C281 C2596 ) \nC282_=_C284( C282 C284 ) C282_=_C285( C282 C285 ) C282_=_C286( C282 C286 ) C282_=_C2583( C282 C2583 ) C282_=_C2597( C282 C2597 ) C282_=_C2598( C282 C2598 ) \nC284_=_C285( C284 C285 ) C284_=_C286( C284 C286 ) C285_=_C286( C285 C286 ) C2583_=_C2585( C2583 C2585 ) C2583_=_C2586( C2583 C2586 ) C2583_=_C2588( C2583 C2588 ) \nC2583_=_C2589( C2583 C2589 ) C2583_=_C2590( C2583 C2590 ) C2583_=_C2591( C2583 C2591 ) C2583_=_C2592( C2583 C2592 ) C2583_=_C2593( C2583 C2593 ) C2583_=_C2594( C2583 C2594 ) \nC2583_=_C2595( C2583 C2595 ) C2583_=_C2596( C2583 C2596 ) C2583_=_C2597( C2583 C2597 ) C2583_=_C2598( C2583 C2598 ) C2585_=_C2586( C2585 C2586 ) C2585_=_C2588( C2585 C2588 ) \nC2585_=_C2589( C2585 C2589 ) C2585_=_C2590( C2585 C2590 ) C2585_=_C2591( C2585 C2591 ) C2585_=_C2592( C2585 C2592 ) C2585_=_C2593( C2585 C2593 ) C2585_=_C2594( C2585 C2594 ) \nC2585_=_C2595( C2585 C2595 ) C2585_=_C2596( C2585 C2596 ) C2585_=_C2598( C2585 C2598 ) C2585_=_C2613( C2585 C2613 ) C2585_=_C2620( C2585 C2620 ) C2585_=_C2621( C2585 C2621 ) \nC2585_=_C2622( C2585 C2622 ) C2585_=_C2623( C2585 C2623 ) C2585_=_C2624( C2585 C2624 ) C2585_=_C2625( C2585 C2625 ) C2586_=_C2588( C2586 C2588 ) C2586_=_C2589( C2586 C2589 ) \nC2586_=_C2590( C2586 C2590 ) C2586_=_C2591( C2586 C2591 ) C2586_=_C2592( C2586 C2592 ) C2586_=_C2593( C2586 C2593 ) C2586_=_C2594( C2586 C2594 ) C2586_=_C2595( C2586 C2595 ) \nC2586_=_C2596( C2586 C2596 ) C2586_=_C2615( C2586 C2615 ) C2586_=_C2621( C2586 C2621 ) C2588_=_C2589( C2588 C2589 ) C2588_=_C2590( C2588 C2590 ) C2588_=_C2591( C2588 C2591 ) \nC2588_=_C2592( C2588 C2592 ) C2588_=_C2593( C2588 C2593 ) C2588_=_C2594( C2588 C2594 ) C2588_=_C2595( C2588 C2595 ) C2588_=_C2596( C2588 C2596 ) C2589_=_C2590( C2589 C2590 ) \nC2589_=_C2591( C2589 C2591 ) C2589_=_C2592( C2589 C2592 ) C2589_=_C2593( C2589 C2593 ) C2589_=_C2594( C2589 C2594 ) C2589_=_C2595( C2589 C2595 ) C2589_=_C2596( C2589 C2596 ) \nC2590_=_C2591( C2590 C2591 ) C2590_=_C2592( C2590 C2592 ) C2590_=_C2593( C2590 C2593 ) C2590_=_C2594( C2590 C2594 ) C2590_=_C2595( C2590 C2595 ) C2590_=_C2596( C2590 C2596 ) \nC2590_=_C2616(</w:t>
      </w:r>
    </w:p>
    <w:p>
      <w:pPr>
        <w:pStyle w:val="PreformattedText"/>
        <w:bidi w:val="0"/>
        <w:spacing w:before="0" w:after="0"/>
        <w:jc w:val="left"/>
        <w:rPr/>
      </w:pPr>
      <w:r>
        <w:rPr/>
        <w:t xml:space="preserve"> </w:t>
      </w:r>
      <w:r>
        <w:rPr/>
        <w:t>C2590 C2616 ) C2590_=_C2622( C2590 C2622 ) C2591_=_C2592( C2591 C2592 ) C2591_=_C2593( C2591 C2593 ) C2591_=_C2594( C2591 C2594 ) C2591_=_C2595( C2591 C2595 ) \nC2591_=_C2596( C2591 C2596 ) C2591_=_C2617( C2591 C2617 ) C2591_=_C2623( C2591 C2623 ) C2592_=_C2593( C2592 C2593 ) C2592_=_C2594( C2592 C2594 ) C2592_=_C2595( C2592 C2595 ) \nC2592_=_C2596( C2592 C2596 ) C2593_=_C2594( C2593 C2594 ) C2593_=_C2595( C2593 C2595 ) C2593_=_C2596( C2593 C2596 ) C2594_=_C2595( C2594 C2595 ) C2594_=_C2596( C2594 C2596 ) \nC2595_=_C2596( C2595 C2596 ) C2597_=_C2598( C2597 C2598 ) C2597_=_C2613( C2597 C2613 ) C2597_=_C2614( C2597 C2614 ) C2597_=_C2615( C2597 C2615 ) C2597_=_C2616( C2597 C2616 ) \nC2597_=_C2617( C2597 C2617 ) C2597_=_C2618( C2597 C2618 ) C2597_=_C2619( C2597 C2619 ) C2598_=_C2613( C2598 C2613 ) C2598_=_C2620( C2598 C2620 ) C2598_=_C2621( C2598 C2621 ) \nC2598_=_C2622( C2598 C2622 ) C2598_=_C2623( C2598 C2623 ) C2598_=_C2624( C2598 C2624 ) C2598_=_C2625( C2598 C2625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4_=_C2615( C2614 C2615 ) C2614_=_C2616( C2614 C2616 ) \nC2614_=_C2617( C2614 C2617 ) C2614_=_C2618( C2614 C2618 ) C2614_=_C2619( C2614 C2619 ) C2614_=_C2620( C2614 C2620 ) C2615_=_C2616( C2615 C2616 ) C2615_=_C2617( C2615 C2617 ) \nC2615_=_C2618( C2615 C2618 ) C2615_=_C2619( C2615 C2619 ) C2615_=_C2621( C2615 C2621 ) C2616_=_C2617( C2616 C2617 ) C2616_=_C2618( C2616 C2618 ) C2616_=_C2619( C2616 C2619 ) \nC2616_=_C2622( C2616 C2622 ) C2617_=_C2618( C2617 C2618 ) C2617_=_C2619( C2617 C2619 ) C2617_=_C2623( C2617 C2623 ) C2618_=_C2619( C2618 C2619 ) C2618_=_C2624( C2618 C2624 ) \nC2619_=_C2625( C2619 C2625 ) C2620_=_C2621( C2620 C2621 ) C2620_=_C2622( C2620 C2622 ) C2620_=_C2623( C2620 C2623 ) C2620_=_C2624( C2620 C2624 ) C2620_=_C2625( C2620 C2625 ) \nC2621_=_C2622( C2621 C2622 ) C2621_=_C2623( C2621 C2623 ) C2621_=_C2624( C2621 C2624 ) C2621_=_C2625( C2621 C2625 ) C2622_=_C2623( C2622 C2623 ) C2622_=_C2624( C2622 C2624 ) \nC2622_=_C2625( C2622 C2625 ) C2623_=_C2624( C2623 C2624 ) C2623_=_C2625( C2623 C2625 ) C2624_=_C2625( C2624 C2625 ) "];721-&gt;776[label="46: C223 C224 C225 C231 C232 \nC233 C242 C244 C248 C249 C251 \nC256 C261 C267 C272 C279 C280 \nC282 C284 C285 C286 C2583 C2586 \nC2588 C2589 C2590 C2591 C2592 C2593 \nC2594 C2595 C2596 C2597 C2598 C2614 \nC2615 C2616 C2617 C2618 C2619 C2620 \nC2621 C2622 C2623 C2624 C2625 \n274: C223_=_C224 ,C223_=_C225 ,C223_=_C231 ,C223_=_C248 ,C223_=_C256 ,\nC223_=_C267 ,C223_=_C279 ,C223_=_C280 ,C223_=_C282 ,C223_=_C284 ,C223_=_C285 ,\nC223_=_C286 ,C224_=_C225 ,C224_=_C232 ,C224_=_C251 ,C224_=_C261 ,C224_=_C272 ,\nC224_=_C2597 ,C224_=_C2614 ,C224_=_C2615 ,C224_=_C2616 ,C224_=_C2617 ,C224_=_C2618 ,\nC224_=_C2619 ,C225_=_C233 ,C225_=_C244 ,C225_=_C2598 ,C225_=_C2620 ,C225_=_C2621 ,\nC225_=_C2622 ,C225_=_C2623 ,C225_=_C2624 ,C225_=_C2625 ,C231_=_C232 ,C231_=_C233 ,\nC231_=_C248 ,C231_=_C256 ,C231_=_C267 ,C231_=_C279 ,C231_=_C280 ,C231_=_C282 ,\nC231_=_C284 ,C231_=_C285 ,C231_=_C286 ,C232_=_C233 ,C232_=_C251 ,C232_=_C261 ,\nC232_=_C272 ,C232_=_C2597 ,C232_=_C2614 ,C232_=_C2615 ,C232_=_C2616 ,C232_=_C2617 ,\nC232_=_C2618 ,C232_=_C2619 ,C233_=_C244 ,C233_=_C2598 ,C233_=_C2620 ,C233_=_C2621 ,\nC233_=_C2622 ,C233_=_C2623 ,C233_=_C2624 ,C233_=_C2625 ,C242_=_C244 ,C242_=_C249 ,\nC242_=_C2583 ,C242_=_C2586 ,C242_=_C2588 ,C242_=_C2589 ,C242_=_C2590 ,C242_=_C2591 ,\nC242_=_C2592 ,C242_=_C2593 ,C242_=_C2594 ,C242_=_C2595 ,C242_=_C2596 ,C244_=_C2598 ,\nC244_=_C2620 ,C244_=_C2621 ,C244_=_C2622 ,C244_=_C2623 ,C244_=_C2624 ,C244_=_C2625 ,\nC248_=_C249 ,C248_=_C251 ,C248_=_C256 ,C248_=_C267 ,C248_=_C279 ,C248_=_C280 ,\nC248_=_C282 ,C248_=_C284 ,C248_=_C285 ,C248_=_C286 ,C249_=_C251 ,C249_=_C2583 ,\nC249_=_C2586 ,C249_=_C2588 ,C249_=_C2589 ,C249_=_C2590 ,C249_=_C2591 ,C249_=_C2592 ,\nC249_=_C2593 ,C249_=_C2594 ,C249_=_C2595 ,C249_=_C2596 ,C251_=_C261 ,C251_=_C272 ,\nC251_=_C2597 ,C251_=_C2614 ,C251_=_C2615 ,C251_=_C2616 ,C251_=_C2617 ,C251_=_C2618 ,\nC251_=_C2619 ,C256_=_C261 ,C256_=_C267 ,C256_=_C279 ,C256_=_C280 ,C256_=_C282 ,\nC256_=_C284 ,C256_=_C285 ,C256_=_C286 ,C261_=_C272 ,C261_=_C2597 ,C261_=_C2614 ,\nC261_=_C2615 ,C261_=_C2616 ,C261_=_C2617 ,C261_=_C2618 ,C261_=_C2619 ,C267_=_C272 ,\nC267_=_C279 ,C267_=_C280 ,C267_=_C282 ,C267_=_C284 ,C267_=_C285 ,C267_=_C286 ,\nC272_=_C2597 ,C272_=_C2614 ,C272_=_C2615 ,C272_=_C2616 ,C272_=_C2617 ,C272_=_C2618 ,\nC272_=_C2619 ,C279_=_C280 ,C279_=_C282 ,C279_=_C284 ,C279_=_C285 ,C279_=_C286 ,\nC280_=_C282 ,C280_=_C284 ,C280_=_C285 ,C280_=_C286 ,C282_=_C284 ,C282_=_C285 ,\nC282_=_C286 ,C282_=_C2583 ,C282_=_C2597 ,C282_=_C2598 ,C284_=_C285 ,C284_=_C286 ,\nC285_=_C286 ,C2583_=_C2586 ,C2583_=_C2588 ,C2583_=_C2589 ,C2583_=_C2590 ,C2583_=_C2591 ,\nC2583_=_C2592 ,C2583_=_C2593 ,C2583_=_C2594 ,C2583_=_C2595 ,C2583_=_C2596 ,C2583_=_C2597 ,\nC2583_=_C2598 ,C2586_=_C2588 ,C2586_=_C2589 ,C2586_=_C2590 ,C2586_=_C2591 ,C2586_=_C2592 ,\nC2586_=_C2593 ,C2586_=_C2594 ,C2586_=_C2595 ,C2586_=_C2596 ,C2586_=_C2615 ,C2586_=_C2621 ,\nC2588_=_C2589 ,C2588_=_C2590 ,C2588_=_C2591 ,C2588_=_C2592 ,C2588_=_C2593 ,C2588_=_C2594 ,\nC2588_=_C2595 ,C2588_=_C2596 ,C2589_=_C2590 ,C2589_=_C2591 ,C2589_=_C2592 ,C2589_=_C2593 ,\nC2589_=_C2594 ,C2589_=_C2595 ,C2589_=_C2596 ,C2590_=_C2591 ,C2590_=_C2592 ,C2590_=_C2593 ,\nC2590_=_C2594 ,C2590_=_C2595 ,C2590_=_C2596 ,C2590_=_C2616 ,C2590_=_C2622 ,C2591_=_C2592 ,\nC2591_=_C2593 ,C2591_=_C2594 ,C2591_=_C2595 ,C2591_=_C2596 ,C2591_=_C2617 ,C2591_=_C2623 ,\nC2592_=_C2593 ,C2592_=_C2594 ,C2592_=_C2595 ,C2592_=_C2596 ,C2593_=_C2594 ,C2593_=_C2595 ,\nC2593_=_C2596 ,C2594_=_C2595 ,C2594_=_C2596 ,C2595_=_C2596 ,C2597_=_C2598 ,C2597_=_C2614 ,\nC2597_=_C2615 ,C2597_=_C2616 ,C2597_=_C2617 ,C2597_=_C2618 ,C2597_=_C2619 ,C2598_=_C2620 ,\nC2598_=_C2621 ,C2598_=_C2622 ,C2598_=_C2623 ,C2598_=_C2624 ,C2598_=_C2625 ,C2614_=_C2615 ,\nC2614_=_C2616 ,C2614_=_C2617 ,C2614_=_C2618 ,C2614_=_C2619 ,C2614_=_C2620 ,C2615_=_C2616 ,\nC2615_=_C2617 ,C2615_=_C2618 ,C2615_=_C2619 ,C2615_=_C2621 ,C2616_=_C2617 ,C2616_=_C2618 ,\nC2616_=_C2619 ,C2616_=_C2622 ,C2617_=_C2618 ,C2617_=_C2619 ,C2617_=_C2623 ,C2618_=_C2619 ,\nC2618_=_C2624 ,C2619_=_C2625 ,C2620_=_C2621 ,C2620_=_C2622 ,C2620_=_C2623 ,C2620_=_C2624 ,\nC2620_=_C2625 ,C2621_=_C2622 ,C2621_=_C2623 ,C2621_=_C2624 ,C2621_=_C2625 ,C2622_=_C2623 ,\nC2622_=_C2624 ,C2622_=_C2625 ,C2623_=_C2624 ,C2623_=_C2625 ,C2624_=_C2625 ,"];777[shape=box, label="id:777 level: 14\n42: C197 C218 C226 C246 C253 \nC1282 C1293 C1313 C1325 C2535 C2569 \nC2605 C2642 C3655 C3674 C3691 C3696 \nC3700 C3708 C3712 C3713 C3714 C3715 \nC3716 C3717 C3718 C3719 C3723 C4479 \nC4486 C5349 C5355 C5360 C5361 C5362 \nC5363 C5364 C5365 C5366 C5367 C5368 \nC5369 \n446: C197_=_C218( C197 C218 ) C197_=_C226( C197 C226 ) C197_=_C246( C197 C246 ) C197_=_C253( C197 C253 ) C197_=_C1293( C197 C1293 ) \nC197_=_C1325( C197 C1325 ) C197_=_C2535( C197 C2535 ) C197_=_C2569( C197 C2569 ) C197_=_C2605( C197 C2605 ) C197_=_C2642( C197 C2642 ) C197_=_C3655( C197 C3655 ) \nC197_=_C3674( C197 C3674 ) C197_=_C3691( C197 C3691 ) C197_=_C3700( C197 C3700 ) C197_=_C3712( C197 C3712 ) C197_=_C3713( C197 C3713 ) C197_=_C3714( C197 C3714 ) \nC197_=_C3715( C197 C3715 ) C197_=_C3716( C197 C3716 ) C197_=_C3717( C197 C3717 ) C197_=_C3718( C197 C3718 ) C197_=_C3719( C197 C3719 ) C218_=_C226( C218 C226 ) \nC218_=_C246( C218 C246 ) C218_=_C253( C218 C253 ) C218_=_C1293( C218 C1293 ) C218_=_C1325( C218 C1325 ) C218_=_C2535( C218 C2535 ) C218_=_C2569( C218 C2569 ) \nC218_=_C2605( C218 C2605 ) C218_=_C2642( C218 C2642 ) C218_=_C3655( C218 C3655 ) C218_=_C3674( C218 C3674 ) C218_=_C3691( C218 C3691 ) C218_=_C3700( C218 C3700 ) \nC218_=_C3712( C218 C3712 ) C218_=_C3713( C218 C3713 ) C218_=_C3714( C218 C3714 ) C218_=_C3715( C218 C3715 ) C218_=_C3716( C218 C3716 ) C218_=_C3717( C218 C3717 ) \nC218_=_C3718( C218 C3718 ) C218_=_C3719( C218 C3719 ) C226_=_C246( C226 C246 ) C226_=_C253( C226 C253 ) C226_=_C1293( C226 C1293 ) C226_=_C1325( C226 C1325 ) \nC226_=_C2535( C226 C2535 ) C226_=_C2569( C226 C2569 ) C226_=_C2605( C226 C2605 ) C226_=_C2642( C226 C2642 ) C226_=_C3655( C226 C3655 ) C226_=_C3674( C226 C3674 ) \nC226_=_C3691( C226 C3691 ) C226_=_C3700( C226 C3700 ) C226_=_C3712( C226 C3712 ) C226_=_C3713( C226 C3713 ) C226_=_C3714( C226 C3714 ) C226_=_C3715( C226 C3715 ) \nC226_=_C3716( C226 C3716 ) C226_=_C3717( C226 C3717 ) C226_=_C3718( C226 C3718 ) C226_=_C3719( C226 C3719 ) C246_=_C253( C246 C253 ) C246_=_C1293( C246 C1293 ) \nC246_=_C1325( C246 C1325 ) C246_=_C2535( C246 C2535 ) C246_=_C2569( C246 C2569 ) C246_=_C2605( C246 C2605 ) C246_=_C2642( C246 C2642 ) C246_=_C3655( C246 C3655 ) \nC246_=_C3674( C246 C3674 ) C246_=_C3691( C246 C3691 ) C246_=_C3700( C246 C3700 ) C246_=_C3712( C246 C3712 ) C246_=_C3713( C246 C3713 ) C246_=_C3714( C246 C3714 ) \nC246_=_C3715( C246 C3715 ) C246_=_C3716( C246 C3716 ) C246_=_C3717( C246 C3717 ) C246_=_C3718( C246 C3718 ) C246_=_C3719( C246 C3719 ) C253_=_C1293( C253 C1293 ) \nC253_=_C1325( C253 C1325 ) C253_=_C2535( C253 C2535 ) C253_=_C2569( C253 C2569 ) C253_=_C2605( C253 C2605 ) C253_=_C2642( C253 C2642 ) C253_=_C3655( C253 C3655 ) \nC253_=_C3674( C253 C3674 ) C253_=_C3691( C253 C3691 ) C253_=_C3700( C253 C3700 ) C253_=_C3712( C253 C3712 ) C253_=_C3713( C253 C3713 ) C253_=_C3714( C253 C3714 ) \nC253_=_C3715( C253 C3715 ) C253_=_C3716( C253 C3716 ) C253_=_C3717( C253 C3717 ) C253_=_C3718( C253 C3718 ) C253_=_C3719( C253 C3719 ) C1282_=_C1313( C1282 C1313 ) \nC1282_=_C3696( C1282 C3696 ) C1282_=_C3708( C1282 C3708 ) C1282_=_C3716( C1282 C3716 ) C1282_=_C3723( C1282 C3723 ) C1282_=_C4479( C1282 C4479 ) C1282_=_C4486( C1282 C4486 ) \nC1282_=_C5349( C1282</w:t>
      </w:r>
    </w:p>
    <w:p>
      <w:pPr>
        <w:pStyle w:val="PreformattedText"/>
        <w:bidi w:val="0"/>
        <w:spacing w:before="0" w:after="0"/>
        <w:jc w:val="left"/>
        <w:rPr/>
      </w:pPr>
      <w:r>
        <w:rPr/>
        <w:t xml:space="preserve"> </w:t>
      </w:r>
      <w:r>
        <w:rPr/>
        <w:t>C5349 ) C1282_=_C5355( C1282 C5355 ) C1282_=_C5360( C1282 C5360 ) C1282_=_C5361( C1282 C5361 ) C1282_=_C5362( C1282 C5362 ) C1282_=_C5363( C1282 C5363 ) \nC1282_=_C5364( C1282 C5364 ) C1282_=_C5365( C1282 C5365 ) C1282_=_C5366( C1282 C5366 ) C1282_=_C5367( C1282 C5367 ) C1282_=_C5368( C1282 C5368 ) C1282_=_C5369( C1282 C5369 ) \nC1293_=_C1325( C1293 C1325 ) C1293_=_C2535( C1293 C2535 ) C1293_=_C2569( C1293 C2569 ) C1293_=_C2605( C1293 C2605 ) C1293_=_C2642( C1293 C2642 ) C1293_=_C3655( C1293 C3655 ) \nC1293_=_C3674( C1293 C3674 ) C1293_=_C3691( C1293 C3691 ) C1293_=_C3700( C1293 C3700 ) C1293_=_C3712( C1293 C3712 ) C1293_=_C3713( C1293 C3713 ) C1293_=_C3714( C1293 C3714 ) \nC1293_=_C3715( C1293 C3715 ) C1293_=_C3716( C1293 C3716 ) C1293_=_C3717( C1293 C3717 ) C1293_=_C3718( C1293 C3718 ) C1293_=_C3719( C1293 C3719 ) C1313_=_C3696( C1313 C3696 ) \nC1313_=_C3708( C1313 C3708 ) C1313_=_C3716( C1313 C3716 ) C1313_=_C3723( C1313 C3723 ) C1313_=_C4479( C1313 C4479 ) C1313_=_C4486( C1313 C4486 ) C1313_=_C5349( C1313 C5349 ) \nC1313_=_C5355( C1313 C5355 ) C1313_=_C5360( C1313 C5360 ) C1313_=_C5361( C1313 C5361 ) C1313_=_C5362( C1313 C5362 ) C1313_=_C5363( C1313 C5363 ) C1313_=_C5364( C1313 C5364 ) \nC1313_=_C5365( C1313 C5365 ) C1313_=_C5366( C1313 C5366 ) C1313_=_C5367( C1313 C5367 ) C1313_=_C5368( C1313 C5368 ) C1313_=_C5369( C1313 C5369 ) C1325_=_C2535( C1325 C2535 ) \nC1325_=_C2569( C1325 C2569 ) C1325_=_C2605( C1325 C2605 ) C1325_=_C2642( C1325 C2642 ) C1325_=_C3655( C1325 C3655 ) C1325_=_C3674( C1325 C3674 ) C1325_=_C3691( C1325 C3691 ) \nC1325_=_C3700( C1325 C3700 ) C1325_=_C3712( C1325 C3712 ) C1325_=_C3713( C1325 C3713 ) C1325_=_C3714( C1325 C3714 ) C1325_=_C3715( C1325 C3715 ) C1325_=_C3716( C1325 C3716 ) \nC1325_=_C3717( C1325 C3717 ) C1325_=_C3718( C1325 C3718 ) C1325_=_C3719( C1325 C3719 ) C2535_=_C2569( C2535 C2569 ) C2535_=_C2605( C2535 C2605 ) C2535_=_C2642( C2535 C2642 ) \nC2535_=_C3655( C2535 C3655 ) C2535_=_C3674( C2535 C3674 ) C2535_=_C3691( C2535 C3691 ) C2535_=_C3700( C2535 C3700 ) C2535_=_C3712( C2535 C3712 ) C2535_=_C3713( C2535 C3713 ) \nC2535_=_C3714( C2535 C3714 ) C2535_=_C3715( C2535 C3715 ) C2535_=_C3716( C2535 C3716 ) C2535_=_C3717( C2535 C3717 ) C2535_=_C3718( C2535 C3718 ) C2535_=_C3719( C2535 C3719 ) \nC2569_=_C2605( C2569 C2605 ) C2569_=_C2642( C2569 C2642 ) C2569_=_C3655( C2569 C3655 ) C2569_=_C3674( C2569 C3674 ) C2569_=_C3691( C2569 C3691 ) C2569_=_C3700( C2569 C3700 ) \nC2569_=_C3712( C2569 C3712 ) C2569_=_C3713( C2569 C3713 ) C2569_=_C3714( C2569 C3714 ) C2569_=_C3715( C2569 C3715 ) C2569_=_C3716( C2569 C3716 ) C2569_=_C3717( C2569 C3717 ) \nC2569_=_C3718( C2569 C3718 ) C2569_=_C3719( C2569 C3719 ) C2605_=_C2642( C2605 C2642 ) C2605_=_C3655( C2605 C3655 ) C2605_=_C3674( C2605 C3674 ) C2605_=_C3691( C2605 C3691 ) \nC2605_=_C3700( C2605 C3700 ) C2605_=_C3712( C2605 C3712 ) C2605_=_C3713( C2605 C3713 ) C2605_=_C3714( C2605 C3714 ) C2605_=_C3715( C2605 C3715 ) C2605_=_C3716( C2605 C3716 ) \nC2605_=_C3717( C2605 C3717 ) C2605_=_C3718( C2605 C3718 ) C2605_=_C3719( C2605 C3719 ) C2642_=_C3655( C2642 C3655 ) C2642_=_C3674( C2642 C3674 ) C2642_=_C3691( C2642 C3691 ) \nC2642_=_C3700( C2642 C3700 ) C2642_=_C3712( C2642 C3712 ) C2642_=_C3713( C2642 C3713 ) C2642_=_C3714( C2642 C3714 ) C2642_=_C3715( C2642 C3715 ) C2642_=_C3716( C2642 C3716 ) \nC2642_=_C3717( C2642 C3717 ) C2642_=_C3718( C2642 C3718 ) C2642_=_C3719( C2642 C3719 ) C3655_=_C3674( C3655 C3674 ) C3655_=_C3691( C3655 C3691 ) C3655_=_C3700( C3655 C3700 ) \nC3655_=_C3712( C3655 C3712 ) C3655_=_C3713( C3655 C3713 ) C3655_=_C3714( C3655 C3714 ) C3655_=_C3715( C3655 C3715 ) C3655_=_C3716( C3655 C3716 ) C3655_=_C3717( C3655 C3717 ) \nC3655_=_C3718( C3655 C3718 ) C3655_=_C3719( C3655 C3719 ) C3674_=_C3691( C3674 C3691 ) C3674_=_C3700( C3674 C3700 ) C3674_=_C3712( C3674 C3712 ) C3674_=_C3713( C3674 C3713 ) \nC3674_=_C3714( C3674 C3714 ) C3674_=_C3715( C3674 C3715 ) C3674_=_C3716( C3674 C3716 ) C3674_=_C3717( C3674 C3717 ) C3674_=_C3718( C3674 C3718 ) C3674_=_C3719( C3674 C3719 ) \nC3691_=_C3696( C3691 C3696 ) C3691_=_C3700( C3691 C3700 ) C3691_=_C3712( C3691 C3712 ) C3691_=_C3713( C3691 C3713 ) C3691_=_C3714( C3691 C3714 ) C3691_=_C3715( C3691 C3715 ) \nC3691_=_C3716( C3691 C3716 ) C3691_=_C3717( C3691 C3717 ) C3691_=_C3718( C3691 C3718 ) C3691_=_C3719( C3691 C3719 ) C3696_=_C3708( C3696 C3708 ) C3696_=_C3716( C3696 C3716 ) \nC3696_=_C3723( C3696 C3723 ) C3696_=_C4479( C3696 C4479 ) C3696_=_C4486( C3696 C4486 ) C3696_=_C5349( C3696 C5349 ) C3696_=_C5355( C3696 C5355 ) C3696_=_C5360( C3696 C5360 ) \nC3696_=_C5361( C3696 C5361 ) C3696_=_C5362( C3696 C5362 ) C3696_=_C5363( C3696 C5363 ) C3696_=_C5364( C3696 C5364 ) C3696_=_C5365( C3696 C5365 ) C3696_=_C5366( C3696 C5366 ) \nC3696_=_C5367( C3696 C5367 ) C3696_=_C5368( C3696 C5368 ) C3696_=_C5369( C3696 C5369 ) C3700_=_C3708( C3700 C3708 ) C3700_=_C3712( C3700 C3712 ) C3700_=_C3713( C3700 C3713 ) \nC3700_=_C3714( C3700 C3714 ) C3700_=_C3715( C3700 C3715 ) C3700_=_C3716( C3700 C3716 ) C3700_=_C3717( C3700 C3717 ) C3700_=_C3718( C3700 C3718 ) C3700_=_C3719( C3700 C3719 ) \nC3708_=_C3716( C3708 C3716 ) C3708_=_C3723( C3708 C3723 ) C3708_=_C4479( C3708 C4479 ) C3708_=_C4486( C3708 C4486 ) C3708_=_C5349( C3708 C5349 ) C3708_=_C5355( C3708 C5355 ) \nC3708_=_C5360( C3708 C5360 ) C3708_=_C5361( C3708 C5361 ) C3708_=_C5362( C3708 C5362 ) C3708_=_C5363( C3708 C5363 ) C3708_=_C5364( C3708 C5364 ) C3708_=_C5365( C3708 C5365 ) \nC3708_=_C5366( C3708 C5366 ) C3708_=_C5367( C3708 C5367 ) C3708_=_C5368( C3708 C5368 ) C3708_=_C5369( C3708 C5369 ) C3712_=_C3713( C3712 C3713 ) C3712_=_C3714( C3712 C3714 ) \nC3712_=_C3715( C3712 C3715 ) C3712_=_C3716( C3712 C3716 ) C3712_=_C3717( C3712 C3717 ) C3712_=_C3718( C3712 C3718 ) C3712_=_C3719( C3712 C3719 ) C3712_=_C3723( C3712 C3723 ) \nC3713_=_C3714( C3713 C3714 ) C3713_=_C3715( C3713 C3715 ) C3713_=_C3716( C3713 C3716 ) C3713_=_C3717( C3713 C3717 ) C3713_=_C3718( C3713 C3718 ) C3713_=_C3719( C3713 C3719 ) \nC3714_=_C3715( C3714 C3715 ) C3714_=_C3716( C3714 C3716 ) C3714_=_C3717( C3714 C3717 ) C3714_=_C3718( C3714 C3718 ) C3714_=_C3719( C3714 C3719 ) C3715_=_C3716( C3715 C3716 ) \nC3715_=_C3717( C3715 C3717 ) C3715_=_C3718( C3715 C3718 ) C3715_=_C3719( C3715 C3719 ) C3716_=_C3717( C3716 C3717 ) C3716_=_C3718( C3716 C3718 ) C3716_=_C3719( C3716 C3719 ) \nC3716_=_C3723( C3716 C3723 ) C3716_=_C4479( C3716 C4479 ) C3716_=_C4486( C3716 C4486 ) C3716_=_C5349( C3716 C5349 ) C3716_=_C5355( C3716 C5355 ) C3716_=_C5360( C3716 C5360 ) \nC3716_=_C5361( C3716 C5361 ) C3716_=_C5362( C3716 C5362 ) C3716_=_C5363( C3716 C5363 ) C3716_=_C5364( C3716 C5364 ) C3716_=_C5365( C3716 C5365 ) C3716_=_C5366( C3716 C5366 ) \nC3716_=_C5367( C3716 C5367 ) C3716_=_C5368( C3716 C5368 ) C3716_=_C5369( C3716 C5369 ) C3717_=_C3718( C3717 C3718 ) C3717_=_C3719( C3717 C3719 ) C3718_=_C3719( C3718 C3719 ) \nC3723_=_C4479( C3723 C4479 ) C3723_=_C4486( C3723 C4486 ) C3723_=_C5349( C3723 C5349 ) C3723_=_C5355( C3723 C5355 ) C3723_=_C5360( C3723 C5360 ) C3723_=_C5361( C3723 C5361 ) \nC3723_=_C5362( C3723 C5362 ) C3723_=_C5363( C3723 C5363 ) C3723_=_C5364( C3723 C5364 ) C3723_=_C5365( C3723 C5365 ) C3723_=_C5366( C3723 C5366 ) C3723_=_C5367( C3723 C5367 ) \nC3723_=_C5368( C3723 C5368 ) C3723_=_C5369( C3723 C5369 ) C4479_=_C4486( C4479 C4486 ) C4479_=_C5349( C4479 C5349 ) C4479_=_C5355( C4479 C5355 ) C4479_=_C5360( C4479 C5360 ) \nC4479_=_C5361( C4479 C5361 ) C4479_=_C5362( C4479 C5362 ) C4479_=_C5363( C4479 C5363 ) C4479_=_C5364( C4479 C5364 ) C4479_=_C5365( C4479 C5365 ) C4479_=_C5366( C4479 C5366 ) \nC4479_=_C5367( C4479 C5367 ) C4479_=_C5368( C4479 C5368 ) C4479_=_C5369( C4479 C5369 ) C4486_=_C5349( C4486 C5349 ) C4486_=_C5355( C4486 C5355 ) C4486_=_C5360( C4486 C5360 ) \nC4486_=_C5361( C4486 C5361 ) C4486_=_C5362( C4486 C5362 ) C4486_=_C5363( C4486 C5363 ) C4486_=_C5364( C4486 C5364 ) C4486_=_C5365( C4486 C5365 ) C4486_=_C5366( C4486 C5366 ) \nC4486_=_C5367( C4486 C5367 ) C4486_=_C5368( C4486 C5368 ) C4486_=_C5369( C4486 C5369 ) C5349_=_C5355( C5349 C5355 ) C5349_=_C5360( C5349 C5360 ) C5349_=_C5361( C5349 C5361 ) \nC5349_=_C5362( C5349 C5362 ) C5349_=_C5363( C5349 C5363 ) C5349_=_C5364( C5349 C5364 ) C5349_=_C5365( C5349 C5365 ) C5349_=_C5366( C5349 C5366 ) C5349_=_C5367( C5349 C5367 ) \nC5349_=_C5368( C5349 C5368 ) C5349_=_C5369( C5349 C5369 ) C5355_=_C5360( C5355 C5360 ) C5355_=_C5361( C5355 C5361 ) C5355_=_C5362( C5355 C5362 ) C5355_=_C5363( C5355 C5363 ) \nC5355_=_C5364( C5355 C5364 ) C5355_=_C5365( C5355 C5365 ) C5355_=_C5366( C5355 C5366 ) C5355_=_C5367( C5355 C5367 ) C5355_=_C5368( C5355 C5368 ) C5355_=_C5369( C5355 C5369 ) \nC5360_=_C5361( C5360 C5361 ) C5360_=_C5362( C5360 C5362 ) C5360_=_C5363( C5360 C5363 ) C5360_=_C5364( C5360 C5364 ) C5360_=_C5365( C5360 C5365 ) C5360_=_C5366( C5360 C5366 ) \nC5360_=_C5367( C5360 C5367 ) C5360_=_C5368( C5360 C5368 ) C5360_=_C5369( C5360 C5369 ) C5361_=_C5362( C5361 C5362 ) C5361_=_C5363( C5361 C5363 ) C5361_=_C5364( C5361 C5364 ) \nC5361_=_C5365( C5361 C5365 ) C5361_=_C5366( C5361 C5366 ) C5361_=_C5367( C5361 C5367 ) C5361_=_C5368( C5361 C5368 ) C5361_=_C5369( C5361 C5369 ) C5362_=_C5363( C5362 C5363 ) \nC5362_=_C5364( C5362 C5364 ) C5362_=_C5365( C5362 C5365 ) C5362_=_C5366( C5362 C5366 ) C5362_=_C5367( C5362 C5367 ) C5362_=_C5368( C5362 C5368 ) C5362_=_C5369( C5362 C5369 ) \nC5363_=_C5364( C5363 C5364 ) C5363_=_C5365( C5363 C5365 ) C5363_=_C5366( C5363 C5366 ) C5363_=_C5367( C5363 C5367 ) C5363_=_C5368( C5363 C5368 ) C5363_=_C5369( C5363 C5369 ) \nC5364_=_C5365( C5364 C5365 ) C5364_=_C5366( C5364 C5366 ) C5364_=_C5367( C5364 C5367 ) C5364_=_C5368( C5364 C5368 ) C5364_=_C5369( C5364 C5369 ) C5365_=_C5366( C5365 C5366 ) \nC5365_=_C5367( C5365 C5367 ) C5365_=_C5368( C5365 C5368 ) C5365_=_C5369( C5365 C5369 ) C5366_=_C5367( C5366 C5367 ) C5366_=_C5368( C5366 C5368 ) C5366_=_C5369( C5366 C5369 ) \nC5367_=_C5368( C5367 C5368 ) C5367_=_C5369( C5367 C5369 ) C5368_=_C5369(</w:t>
      </w:r>
    </w:p>
    <w:p>
      <w:pPr>
        <w:pStyle w:val="PreformattedText"/>
        <w:bidi w:val="0"/>
        <w:spacing w:before="0" w:after="0"/>
        <w:jc w:val="left"/>
        <w:rPr/>
      </w:pPr>
      <w:r>
        <w:rPr/>
        <w:t xml:space="preserve"> </w:t>
      </w:r>
      <w:r>
        <w:rPr/>
        <w:t>C5368 C5369 ) "];722-&gt;777[label="41: C197 C218 C226 C246 C253 \nC1282 C1293 C1313 C1325 C2535 C2569 \nC2605 C2642 C3655 C3674 C3691 C3696 \nC3700 C3708 C3712 C3713 C3714 C3715 \nC3717 C3718 C3719 C3723 C4479 C4486 \nC5349 C5355 C5360 C5361 C5362 C5363 \nC5364 C5365 C5366 C5367 C5368 C5369 \n405: C197_=_C218 ,C197_=_C226 ,C197_=_C246 ,C197_=_C253 ,C197_=_C1293 ,\nC197_=_C1325 ,C197_=_C2535 ,C197_=_C2569 ,C197_=_C2605 ,C197_=_C2642 ,C197_=_C3655 ,\nC197_=_C3674 ,C197_=_C3691 ,C197_=_C3700 ,C197_=_C3712 ,C197_=_C3713 ,C197_=_C3714 ,\nC197_=_C3715 ,C197_=_C3717 ,C197_=_C3718 ,C197_=_C3719 ,C218_=_C226 ,C218_=_C246 ,\nC218_=_C253 ,C218_=_C1293 ,C218_=_C1325 ,C218_=_C2535 ,C218_=_C2569 ,C218_=_C2605 ,\nC218_=_C2642 ,C218_=_C3655 ,C218_=_C3674 ,C218_=_C3691 ,C218_=_C3700 ,C218_=_C3712 ,\nC218_=_C3713 ,C218_=_C3714 ,C218_=_C3715 ,C218_=_C3717 ,C218_=_C3718 ,C218_=_C3719 ,\nC226_=_C246 ,C226_=_C253 ,C226_=_C1293 ,C226_=_C1325 ,C226_=_C2535 ,C226_=_C2569 ,\nC226_=_C2605 ,C226_=_C2642 ,C226_=_C3655 ,C226_=_C3674 ,C226_=_C3691 ,C226_=_C3700 ,\nC226_=_C3712 ,C226_=_C3713 ,C226_=_C3714 ,C226_=_C3715 ,C226_=_C3717 ,C226_=_C3718 ,\nC226_=_C3719 ,C246_=_C253 ,C246_=_C1293 ,C246_=_C1325 ,C246_=_C2535 ,C246_=_C2569 ,\nC246_=_C2605 ,C246_=_C2642 ,C246_=_C3655 ,C246_=_C3674 ,C246_=_C3691 ,C246_=_C3700 ,\nC246_=_C3712 ,C246_=_C3713 ,C246_=_C3714 ,C246_=_C3715 ,C246_=_C3717 ,C246_=_C3718 ,\nC246_=_C3719 ,C253_=_C1293 ,C253_=_C1325 ,C253_=_C2535 ,C253_=_C2569 ,C253_=_C2605 ,\nC253_=_C2642 ,C253_=_C3655 ,C253_=_C3674 ,C253_=_C3691 ,C253_=_C3700 ,C253_=_C3712 ,\nC253_=_C3713 ,C253_=_C3714 ,C253_=_C3715 ,C253_=_C3717 ,C253_=_C3718 ,C253_=_C3719 ,\nC1282_=_C1313 ,C1282_=_C3696 ,C1282_=_C3708 ,C1282_=_C3723 ,C1282_=_C4479 ,C1282_=_C4486 ,\nC1282_=_C5349 ,C1282_=_C5355 ,C1282_=_C5360 ,C1282_=_C5361 ,C1282_=_C5362 ,C1282_=_C5363 ,\nC1282_=_C5364 ,C1282_=_C5365 ,C1282_=_C5366 ,C1282_=_C5367 ,C1282_=_C5368 ,C1282_=_C5369 ,\nC1293_=_C1325 ,C1293_=_C2535 ,C1293_=_C2569 ,C1293_=_C2605 ,C1293_=_C2642 ,C1293_=_C3655 ,\nC1293_=_C3674 ,C1293_=_C3691 ,C1293_=_C3700 ,C1293_=_C3712 ,C1293_=_C3713 ,C1293_=_C3714 ,\nC1293_=_C3715 ,C1293_=_C3717 ,C1293_=_C3718 ,C1293_=_C3719 ,C1313_=_C3696 ,C1313_=_C3708 ,\nC1313_=_C3723 ,C1313_=_C4479 ,C1313_=_C4486 ,C1313_=_C5349 ,C1313_=_C5355 ,C1313_=_C5360 ,\nC1313_=_C5361 ,C1313_=_C5362 ,C1313_=_C5363 ,C1313_=_C5364 ,C1313_=_C5365 ,C1313_=_C5366 ,\nC1313_=_C5367 ,C1313_=_C5368 ,C1313_=_C5369 ,C1325_=_C2535 ,C1325_=_C2569 ,C1325_=_C2605 ,\nC1325_=_C2642 ,C1325_=_C3655 ,C1325_=_C3674 ,C1325_=_C3691 ,C1325_=_C3700 ,C1325_=_C3712 ,\nC1325_=_C3713 ,C1325_=_C3714 ,C1325_=_C3715 ,C1325_=_C3717 ,C1325_=_C3718 ,C1325_=_C3719 ,\nC2535_=_C2569 ,C2535_=_C2605 ,C2535_=_C2642 ,C2535_=_C3655 ,C2535_=_C3674 ,C2535_=_C3691 ,\nC2535_=_C3700 ,C2535_=_C3712 ,C2535_=_C3713 ,C2535_=_C3714 ,C2535_=_C3715 ,C2535_=_C3717 ,\nC2535_=_C3718 ,C2535_=_C3719 ,C2569_=_C2605 ,C2569_=_C2642 ,C2569_=_C3655 ,C2569_=_C3674 ,\nC2569_=_C3691 ,C2569_=_C3700 ,C2569_=_C3712 ,C2569_=_C3713 ,C2569_=_C3714 ,C2569_=_C3715 ,\nC2569_=_C3717 ,C2569_=_C3718 ,C2569_=_C3719 ,C2605_=_C2642 ,C2605_=_C3655 ,C2605_=_C3674 ,\nC2605_=_C3691 ,C2605_=_C3700 ,C2605_=_C3712 ,C2605_=_C3713 ,C2605_=_C3714 ,C2605_=_C3715 ,\nC2605_=_C3717 ,C2605_=_C3718 ,C2605_=_C3719 ,C2642_=_C3655 ,C2642_=_C3674 ,C2642_=_C3691 ,\nC2642_=_C3700 ,C2642_=_C3712 ,C2642_=_C3713 ,C2642_=_C3714 ,C2642_=_C3715 ,C2642_=_C3717 ,\nC2642_=_C3718 ,C2642_=_C3719 ,C3655_=_C3674 ,C3655_=_C3691 ,C3655_=_C3700 ,C3655_=_C3712 ,\nC3655_=_C3713 ,C3655_=_C3714 ,C3655_=_C3715 ,C3655_=_C3717 ,C3655_=_C3718 ,C3655_=_C3719 ,\nC3674_=_C3691 ,C3674_=_C3700 ,C3674_=_C3712 ,C3674_=_C3713 ,C3674_=_C3714 ,C3674_=_C3715 ,\nC3674_=_C3717 ,C3674_=_C3718 ,C3674_=_C3719 ,C3691_=_C3696 ,C3691_=_C3700 ,C3691_=_C3712 ,\nC3691_=_C3713 ,C3691_=_C3714 ,C3691_=_C3715 ,C3691_=_C3717 ,C3691_=_C3718 ,C3691_=_C3719 ,\nC3696_=_C3708 ,C3696_=_C3723 ,C3696_=_C4479 ,C3696_=_C4486 ,C3696_=_C5349 ,C3696_=_C5355 ,\nC3696_=_C5360 ,C3696_=_C5361 ,C3696_=_C5362 ,C3696_=_C5363 ,C3696_=_C5364 ,C3696_=_C5365 ,\nC3696_=_C5366 ,C3696_=_C5367 ,C3696_=_C5368 ,C3696_=_C5369 ,C3700_=_C3708 ,C3700_=_C3712 ,\nC3700_=_C3713 ,C3700_=_C3714 ,C3700_=_C3715 ,C3700_=_C3717 ,C3700_=_C3718 ,C3700_=_C3719 ,\nC3708_=_C3723 ,C3708_=_C4479 ,C3708_=_C4486 ,C3708_=_C5349 ,C3708_=_C5355 ,C3708_=_C5360 ,\nC3708_=_C5361 ,C3708_=_C5362 ,C3708_=_C5363 ,C3708_=_C5364 ,C3708_=_C5365 ,C3708_=_C5366 ,\nC3708_=_C5367 ,C3708_=_C5368 ,C3708_=_C5369 ,C3712_=_C3713 ,C3712_=_C3714 ,C3712_=_C3715 ,\nC3712_=_C3717 ,C3712_=_C3718 ,C3712_=_C3719 ,C3712_=_C3723 ,C3713_=_C3714 ,C3713_=_C3715 ,\nC3713_=_C3717 ,C3713_=_C3718 ,C3713_=_C3719 ,C3714_=_C3715 ,C3714_=_C3717 ,C3714_=_C3718 ,\nC3714_=_C3719 ,C3715_=_C3717 ,C3715_=_C3718 ,C3715_=_C3719 ,C3717_=_C3718 ,C3717_=_C3719 ,\nC3718_=_C3719 ,C3723_=_C4479 ,C3723_=_C4486 ,C3723_=_C5349 ,C3723_=_C5355 ,C3723_=_C5360 ,\nC3723_=_C5361 ,C3723_=_C5362 ,C3723_=_C5363 ,C3723_=_C5364 ,C3723_=_C5365 ,C3723_=_C5366 ,\nC3723_=_C5367 ,C3723_=_C5368 ,C3723_=_C5369 ,C4479_=_C4486 ,C4479_=_C5349 ,C4479_=_C5355 ,\nC4479_=_C5360 ,C4479_=_C5361 ,C4479_=_C5362 ,C4479_=_C5363 ,C4479_=_C5364 ,C4479_=_C5365 ,\nC4479_=_C5366 ,C4479_=_C5367 ,C4479_=_C5368 ,C4479_=_C5369 ,C4486_=_C5349 ,C4486_=_C5355 ,\nC4486_=_C5360 ,C4486_=_C5361 ,C4486_=_C5362 ,C4486_=_C5363 ,C4486_=_C5364 ,C4486_=_C5365 ,\nC4486_=_C5366 ,C4486_=_C5367 ,C4486_=_C5368 ,C4486_=_C5369 ,C5349_=_C5355 ,C5349_=_C5360 ,\nC5349_=_C5361 ,C5349_=_C5362 ,C5349_=_C5363 ,C5349_=_C5364 ,C5349_=_C5365 ,C5349_=_C5366 ,\nC5349_=_C5367 ,C5349_=_C5368 ,C5349_=_C5369 ,C5355_=_C5360 ,C5355_=_C5361 ,C5355_=_C5362 ,\nC5355_=_C5363 ,C5355_=_C5364 ,C5355_=_C5365 ,C5355_=_C5366 ,C5355_=_C5367 ,C5355_=_C5368 ,\nC5355_=_C5369 ,C5360_=_C5361 ,C5360_=_C5362 ,C5360_=_C5363 ,C5360_=_C5364 ,C5360_=_C5365 ,\nC5360_=_C5366 ,C5360_=_C5367 ,C5360_=_C5368 ,C5360_=_C5369 ,C5361_=_C5362 ,C5361_=_C5363 ,\nC5361_=_C5364 ,C5361_=_C5365 ,C5361_=_C5366 ,C5361_=_C5367 ,C5361_=_C5368 ,C5361_=_C5369 ,\nC5362_=_C5363 ,C5362_=_C5364 ,C5362_=_C5365 ,C5362_=_C5366 ,C5362_=_C5367 ,C5362_=_C5368 ,\nC5362_=_C5369 ,C5363_=_C5364 ,C5363_=_C5365 ,C5363_=_C5366 ,C5363_=_C5367 ,C5363_=_C5368 ,\nC5363_=_C5369 ,C5364_=_C5365 ,C5364_=_C5366 ,C5364_=_C5367 ,C5364_=_C5368 ,C5364_=_C5369 ,\nC5365_=_C5366 ,C5365_=_C5367 ,C5365_=_C5368 ,C5365_=_C5369 ,C5366_=_C5367 ,C5366_=_C5368 ,\nC5366_=_C5369 ,C5367_=_C5368 ,C5367_=_C5369 ,C5368_=_C5369 ,"];778[shape=box, label="id:778 level: 14\n43: C1334 C1344 C1383 C2586 C2612 \nC2615 C2619 C2621 C2625 C2626 C2638 \nC2639 C2640 C2641 C2642 C2643 C2644 \nC2645 C2646 C2647 C2648 C2649 C2650 \nC2651 C2656 C2662 C3689 C3744 C4475 \nC4503 C4539 C5347 C5369 C5389 C5417 \nC6015 C6023 C6034 C6057 C6074 C6077 \nC6084 C6085 \n469: C1334_=_C1344( C1334 C1344 ) C1334_=_C1383( C1334 C1383 ) C1334_=_C2586( C1334 C2586 ) C1334_=_C2615( C1334 C2615 ) C1334_=_C2621( C1334 C2621 ) \nC1334_=_C2626( C1334 C2626 ) C1334_=_C2638( C1334 C2638 ) C1334_=_C2639( C1334 C2639 ) C1334_=_C2640( C1334 C2640 ) C1334_=_C2641( C1334 C2641 ) C1334_=_C2642( C1334 C2642 ) \nC1334_=_C2643( C1334 C2643 ) C1334_=_C2644( C1334 C2644 ) C1334_=_C2645( C1334 C2645 ) C1334_=_C2646( C1334 C2646 ) C1334_=_C2647( C1334 C2647 ) C1334_=_C2648( C1334 C2648 ) \nC1334_=_C2649( C1334 C2649 ) C1334_=_C2650( C1334 C2650 ) C1334_=_C2651( C1334 C2651 ) C1344_=_C1383( C1344 C1383 ) C1344_=_C2586( C1344 C2586 ) C1344_=_C2615( C1344 C2615 ) \nC1344_=_C2621( C1344 C2621 ) C1344_=_C2626( C1344 C2626 ) C1344_=_C2638( C1344 C2638 ) C1344_=_C2639( C1344 C2639 ) C1344_=_C2640( C1344 C2640 ) C1344_=_C2641( C1344 C2641 ) \nC1344_=_C2642( C1344 C2642 ) C1344_=_C2643( C1344 C2643 ) C1344_=_C2644( C1344 C2644 ) C1344_=_C2645( C1344 C2645 ) C1344_=_C2646( C1344 C2646 ) C1344_=_C2647( C1344 C2647 ) \nC1344_=_C2648( C1344 C2648 ) C1344_=_C2649( C1344 C2649 ) C1344_=_C2650( C1344 C2650 ) C1344_=_C2651( C1344 C2651 ) C1383_=_C2586( C1383 C2586 ) C1383_=_C2615( C1383 C2615 ) \nC1383_=_C2621( C1383 C2621 ) C1383_=_C2626( C1383 C2626 ) C1383_=_C2638( C1383 C2638 ) C1383_=_C2639( C1383 C2639 ) C1383_=_C2640( C1383 C2640 ) C1383_=_C2641( C1383 C2641 ) \nC1383_=_C2642( C1383 C2642 ) C1383_=_C2643( C1383 C2643 ) C1383_=_C2644( C1383 C2644 ) C1383_=_C2645( C1383 C2645 ) C1383_=_C2646( C1383 C2646 ) C1383_=_C2647( C1383 C2647 ) \nC1383_=_C2648( C1383 C2648 ) C1383_=_C2649( C1383 C2649 ) C1383_=_C2650( C1383 C2650 ) C1383_=_C2651( C1383 C2651 ) C2586_=_C2615( C2586 C2615 ) C2586_=_C2621( C2586 C2621 ) \nC2586_=_C2626( C2586 C2626 ) C2586_=_C2638( C2586 C2638 ) C2586_=_C2639( C2586 C2639 ) C2586_=_C2640( C2586 C2640 ) C2586_=_C2641( C2586 C2641 ) C2586_=_C2642( C2586 C2642 ) \nC2586_=_C2643( C2586 C2643 ) C2586_=_C2644( C2586 C2644 ) C2586_=_C2645( C2586 C2645 ) C2586_=_C2646( C2586 C2646 ) C2586_=_C2647( C2586 C2647 ) C2586_=_C2648( C2586 C2648 ) \nC2586_=_C2649( C2586 C2649 ) C2586_=_C2650( C2586 C2650 ) C2586_=_C2651( C2586 C2651 ) C2612_=_C2619( C2612 C2619 ) C2612_=_C2625( C2612 C2625 ) C2612_=_C2649( C2612 C2649 ) \nC2612_=_C2656( C2612 C2656 ) C2612_=_C2662( C2612 C2662 ) C2612_=_C3689( C2612 C3689 ) C2612_=_C3744( C2612 C3744 ) C2612_=_C4475( C2612 C4475 ) C2612_=_C4503( C2612 C4503 ) \nC2612_=_C4539( C2612 C4539 ) C2612_=_C5347( C2612 C5347 ) C2612_=_C5369( C2612 C5369 ) C2612_=_C5389( C2612 C5389 ) C2612_=_C5417( C2612 C5417 ) C2612_=_C6015( C2612 C6015 ) \nC2612_=_C6023( C2612 C6023 ) C2612_=_C6034( C2612 C6034 ) C2612_=_C6057( C2612 C6057 ) C2612_=_C6074( C2612 C6074 ) C2612_=_C6077( C2612 C6077 ) C2612_=_C6084( C2612 C6084 ) \nC2612_=_C6085( C2612 C6085 ) C2615_=_C2619( C2615 C2619 ) C2615_=_C2621( C2615 C2621 ) C2615_=_C2626( C2615 C2626 ) C2615_=_C2638( C2615 C2638 ) C2615_=_C2639( C2615 C2639 ) \nC2615_=_C2640( C2615 C2640 ) C2615_=_C2641( C2615 C2641 ) C2615_=_C2642( C2615 C2642 ) C2615_=_C2643( C2615 C2643 ) C2615_=_C2644( C2615 C2644 ) C2615_=_C2645( C2615 C2645 ) \nC2615_=_C2646( C2615 C2646 ) C2615_=_C2647(</w:t>
      </w:r>
    </w:p>
    <w:p>
      <w:pPr>
        <w:pStyle w:val="PreformattedText"/>
        <w:bidi w:val="0"/>
        <w:spacing w:before="0" w:after="0"/>
        <w:jc w:val="left"/>
        <w:rPr/>
      </w:pPr>
      <w:r>
        <w:rPr/>
        <w:t xml:space="preserve"> </w:t>
      </w:r>
      <w:r>
        <w:rPr/>
        <w:t>C2615 C2647 ) C2615_=_C2648( C2615 C2648 ) C2615_=_C2649( C2615 C2649 ) C2615_=_C2650( C2615 C2650 ) C2615_=_C2651( C2615 C2651 ) \nC2619_=_C2625( C2619 C2625 ) C2619_=_C2649( C2619 C2649 ) C2619_=_C2656( C2619 C2656 ) C2619_=_C2662( C2619 C2662 ) C2619_=_C3689( C2619 C3689 ) C2619_=_C3744( C2619 C3744 ) \nC2619_=_C4475( C2619 C4475 ) C2619_=_C4503( C2619 C4503 ) C2619_=_C4539( C2619 C4539 ) C2619_=_C5347( C2619 C5347 ) C2619_=_C5369( C2619 C5369 ) C2619_=_C5389( C2619 C5389 ) \nC2619_=_C5417( C2619 C5417 ) C2619_=_C6015( C2619 C6015 ) C2619_=_C6023( C2619 C6023 ) C2619_=_C6034( C2619 C6034 ) C2619_=_C6057( C2619 C6057 ) C2619_=_C6074( C2619 C6074 ) \nC2619_=_C6077( C2619 C6077 ) C2619_=_C6084( C2619 C6084 ) C2619_=_C6085( C2619 C6085 ) C2621_=_C2625( C2621 C2625 ) C2621_=_C2626( C2621 C2626 ) C2621_=_C2638( C2621 C2638 ) \nC2621_=_C2639( C2621 C2639 ) C2621_=_C2640( C2621 C2640 ) C2621_=_C2641( C2621 C2641 ) C2621_=_C2642( C2621 C2642 ) C2621_=_C2643( C2621 C2643 ) C2621_=_C2644( C2621 C2644 ) \nC2621_=_C2645( C2621 C2645 ) C2621_=_C2646( C2621 C2646 ) C2621_=_C2647( C2621 C2647 ) C2621_=_C2648( C2621 C2648 ) C2621_=_C2649( C2621 C2649 ) C2621_=_C2650( C2621 C2650 ) \nC2621_=_C2651( C2621 C2651 ) C2625_=_C2649( C2625 C2649 ) C2625_=_C2656( C2625 C2656 ) C2625_=_C2662( C2625 C2662 ) C2625_=_C3689( C2625 C3689 ) C2625_=_C3744( C2625 C3744 ) \nC2625_=_C4475( C2625 C4475 ) C2625_=_C4503( C2625 C4503 ) C2625_=_C4539( C2625 C4539 ) C2625_=_C5347( C2625 C5347 ) C2625_=_C5369( C2625 C5369 ) C2625_=_C5389( C2625 C5389 ) \nC2625_=_C5417( C2625 C5417 ) C2625_=_C6015( C2625 C6015 ) C2625_=_C6023( C2625 C6023 ) C2625_=_C6034( C2625 C6034 ) C2625_=_C6057( C2625 C6057 ) C2625_=_C6074( C2625 C6074 ) \nC2625_=_C6077( C2625 C6077 ) C2625_=_C6084( C2625 C6084 ) C2625_=_C6085( C2625 C6085 ) C2626_=_C2638( C2626 C2638 ) C2626_=_C2639( C2626 C2639 ) C2626_=_C2640( C2626 C2640 ) \nC2626_=_C2641( C2626 C2641 ) C2626_=_C2642( C2626 C2642 ) C2626_=_C2643( C2626 C2643 ) C2626_=_C2644( C2626 C2644 ) C2626_=_C2645( C2626 C2645 ) C2626_=_C2646( C2626 C2646 ) \nC2626_=_C2647( C2626 C2647 ) C2626_=_C2648( C2626 C2648 ) C2626_=_C2649( C2626 C2649 ) C2626_=_C2650( C2626 C2650 ) C2626_=_C2651( C2626 C2651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6( C2638 C2656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62( C2639 C2662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3689( C2640 C3689 ) C2641_=_C2642( C2641 C2642 ) C2641_=_C2643( C2641 C2643 ) C2641_=_C2644( C2641 C2644 ) C2641_=_C2645( C2641 C2645 ) \nC2641_=_C2646( C2641 C2646 ) C2641_=_C2647( C2641 C2647 ) C2641_=_C2648( C2641 C2648 ) C2641_=_C2649( C2641 C2649 ) C2641_=_C2650( C2641 C2650 ) C2641_=_C2651( C2641 C2651 ) \nC2642_=_C2643( C2642 C2643 ) C2642_=_C2644( C2642 C2644 ) C2642_=_C2645( C2642 C2645 ) C2642_=_C2646( C2642 C2646 ) C2642_=_C2647( C2642 C2647 ) C2642_=_C2648( C2642 C2648 ) \nC2642_=_C2649( C2642 C2649 ) C2642_=_C2650( C2642 C2650 ) C2642_=_C2651( C2642 C2651 ) C2643_=_C2644( C2643 C2644 ) C2643_=_C2645( C2643 C2645 ) C2643_=_C2646( C2643 C2646 ) \nC2643_=_C2647( C2643 C2647 ) C2643_=_C2648( C2643 C2648 ) C2643_=_C2649( C2643 C2649 ) C2643_=_C2650( C2643 C2650 ) C2643_=_C2651( C2643 C2651 ) C2644_=_C2645( C2644 C2645 ) \nC2644_=_C2646( C2644 C2646 ) C2644_=_C2647( C2644 C2647 ) C2644_=_C2648( C2644 C2648 ) C2644_=_C2649( C2644 C2649 ) C2644_=_C2650( C2644 C2650 ) C2644_=_C2651( C2644 C2651 ) \nC2644_=_C3744( C2644 C3744 ) C2645_=_C2646( C2645 C2646 ) C2645_=_C2647( C2645 C2647 ) C2645_=_C2648( C2645 C2648 ) C2645_=_C2649( C2645 C2649 ) C2645_=_C2650( C2645 C2650 ) \nC2645_=_C2651( C2645 C2651 ) C2646_=_C2647( C2646 C2647 ) C2646_=_C2648( C2646 C2648 ) C2646_=_C2649( C2646 C2649 ) C2646_=_C2650( C2646 C2650 ) C2646_=_C2651( C2646 C2651 ) \nC2647_=_C2648( C2647 C2648 ) C2647_=_C2649( C2647 C2649 ) C2647_=_C2650( C2647 C2650 ) C2647_=_C2651( C2647 C2651 ) C2648_=_C2649( C2648 C2649 ) C2648_=_C2650( C2648 C2650 ) \nC2648_=_C2651( C2648 C2651 ) C2649_=_C2650( C2649 C2650 ) C2649_=_C2651( C2649 C2651 ) C2649_=_C2656( C2649 C2656 ) C2649_=_C2662( C2649 C2662 ) C2649_=_C3689( C2649 C3689 ) \nC2649_=_C3744( C2649 C3744 ) C2649_=_C4475( C2649 C4475 ) C2649_=_C4503( C2649 C4503 ) C2649_=_C4539( C2649 C4539 ) C2649_=_C5347( C2649 C5347 ) C2649_=_C5369( C2649 C5369 ) \nC2649_=_C5389( C2649 C5389 ) C2649_=_C5417( C2649 C5417 ) C2649_=_C6015( C2649 C6015 ) C2649_=_C6023( C2649 C6023 ) C2649_=_C6034( C2649 C6034 ) C2649_=_C6057( C2649 C6057 ) \nC2649_=_C6074( C2649 C6074 ) C2649_=_C6077( C2649 C6077 ) C2649_=_C6084( C2649 C6084 ) C2649_=_C6085( C2649 C6085 ) C2650_=_C2651( C2650 C2651 ) C2656_=_C2662( C2656 C2662 ) \nC2656_=_C3689( C2656 C3689 ) C2656_=_C3744( C2656 C3744 ) C2656_=_C4475( C2656 C4475 ) C2656_=_C4503( C2656 C4503 ) C2656_=_C4539( C2656 C4539 ) C2656_=_C5347( C2656 C5347 ) \nC2656_=_C5369( C2656 C5369 ) C2656_=_C5389( C2656 C5389 ) C2656_=_C5417( C2656 C5417 ) C2656_=_C6015( C2656 C6015 ) C2656_=_C6023( C2656 C6023 ) C2656_=_C6034( C2656 C6034 ) \nC2656_=_C6057( C2656 C6057 ) C2656_=_C6074( C2656 C6074 ) C2656_=_C6077( C2656 C6077 ) C2656_=_C6084( C2656 C6084 ) C2656_=_C6085( C2656 C6085 ) C2662_=_C3689( C2662 C3689 ) \nC2662_=_C3744( C2662 C3744 ) C2662_=_C4475( C2662 C4475 ) C2662_=_C4503( C2662 C4503 ) C2662_=_C4539( C2662 C4539 ) C2662_=_C5347( C2662 C5347 ) C2662_=_C5369( C2662 C5369 ) \nC2662_=_C5389( C2662 C5389 ) C2662_=_C5417( C2662 C5417 ) C2662_=_C6015( C2662 C6015 ) C2662_=_C6023( C2662 C6023 ) C2662_=_C6034( C2662 C6034 ) C2662_=_C6057( C2662 C6057 ) \nC2662_=_C6074( C2662 C6074 ) C2662_=_C6077( C2662 C6077 ) C2662_=_C6084( C2662 C6084 ) C2662_=_C6085( C2662 C6085 ) C3689_=_C3744( C3689 C3744 ) C3689_=_C4475( C3689 C4475 ) \nC3689_=_C4503( C3689 C4503 ) C3689_=_C4539( C3689 C4539 ) C3689_=_C5347( C3689 C5347 ) C3689_=_C5369( C3689 C5369 ) C3689_=_C5389( C3689 C5389 ) C3689_=_C5417( C3689 C5417 ) \nC3689_=_C6015( C3689 C6015 ) C3689_=_C6023( C3689 C6023 ) C3689_=_C6034( C3689 C6034 ) C3689_=_C6057( C3689 C6057 ) C3689_=_C6074( C3689 C6074 ) C3689_=_C6077( C3689 C6077 ) \nC3689_=_C6084( C3689 C6084 ) C3689_=_C6085( C3689 C6085 ) C3744_=_C4475( C3744 C4475 ) C3744_=_C4503( C3744 C4503 ) C3744_=_C4539( C3744 C4539 ) C3744_=_C5347( C3744 C5347 ) \nC3744_=_C5369( C3744 C5369 ) C3744_=_C5389( C3744 C5389 ) C3744_=_C5417( C3744 C5417 ) C3744_=_C6015( C3744 C6015 ) C3744_=_C6023( C3744 C6023 ) C3744_=_C6034( C3744 C6034 ) \nC3744_=_C6057( C3744 C6057 ) C3744_=_C6074( C3744 C6074 ) C3744_=_C6077( C3744 C6077 ) C3744_=_C6084( C3744 C6084 ) C3744_=_C6085( C3744 C6085 ) C4475_=_C4503( C4475 C4503 ) \nC4475_=_C4539( C4475 C4539 ) C4475_=_C5347( C4475 C5347 ) C4475_=_C5369( C4475 C5369 ) C4475_=_C5389( C4475 C5389 ) C4475_=_C5417( C4475 C5417 ) C4475_=_C6015( C4475 C6015 ) \nC4475_=_C6023( C4475 C6023 ) C4475_=_C6034( C4475 C6034 ) C4475_=_C6057( C4475 C6057 ) C4475_=_C6074( C4475 C6074 ) C4475_=_C6077( C4475 C6077 ) C4475_=_C6084( C4475 C6084 ) \nC4475_=_C6085( C4475 C6085 ) C4503_=_C4539( C4503 C4539 ) C4503_=_C5347( C4503 C5347 ) C4503_=_C5369( C4503 C5369 ) C4503_=_C5389( C4503 C5389 ) C4503_=_C5417( C4503 C5417 ) \nC4503_=_C6015( C4503 C6015 ) C4503_=_C6023( C4503 C6023 ) C4503_=_C6034( C4503 C6034 ) C4503_=_C6057( C4503 C6057 ) C4503_=_C6074( C4503 C6074 ) C4503_=_C6077( C4503 C6077 ) \nC4503_=_C6084( C4503 C6084 ) C4503_=_C6085( C4503 C6085 ) C4539_=_C5347( C4539 C5347 ) C4539_=_C5369( C4539 C5369 ) C4539_=_C5389( C4539 C5389 ) C4539_=_C5417( C4539 C5417 ) \nC4539_=_C6015( C4539 C6015 ) C4539_=_C6023( C4539 C6023 ) C4539_=_C6034( C4539 C6034 ) C4539_=_C6057( C4539 C6057 ) C4539_=_C6074( C4539 C6074 ) C4539_=_C6077( C4539 C6077 ) \nC4539_=_C6084( C4539 C6084 ) C4539_=_C6085( C4539 C6085 ) C5347_=_C5369( C5347 C5369 ) C5347_=_C5389( C5347 C5389 ) C5347_=_C5417( C5347 C5417 ) C5347_=_C6015( C5347 C6015 ) \nC5347_=_C6023( C5347 C6023 ) C5347_=_C6034( C5347 C6034 ) C5347_=_C6057( C5347 C6057 ) C5347_=_C6074( C5347 C6074 ) C5347_=_C6077( C5347 C6077 ) C5347_=_C6084( C5347 C6084 ) \nC5347_=_C6085( C5347 C6085 ) C5369_=_C5389( C5369 C5389 ) C5369_=_C5417( C5369 C5417 ) C5369_=_C6015( C5369 C6015 ) C5369_=_C6023( C5369 C6023 ) C5369_=_C6034( C5369 C6034 ) \nC5369_=_C6057( C5369 C6057 ) C5369_=_C6074( C5369 C6074 ) C5369_=_C6077( C5369 C6077 ) C5369_=_C6084( C5369 C6084 ) C5369_=_C6085( C5369 C6085 ) C5389_=_C5417( C5389 C5417 ) \nC5389_=_C6015( C5389 C6015 ) C5389_=_C6023( C5389 C6023 ) C5389_=_C6034( C5389 C6034 ) C5389_=_C6057( C5389 C6057 ) C5389_=_C6074( C5389 C6074 ) C5389_=_C6077( C5389 C6077 ) \nC5389_=_C6084( C5389 C6084 ) C5389_=_C6085( C5389 C6085 ) C5417_=_C6015( C5417 C6015 ) C5417_=_C6023( C5417 C6023 ) C5417_=_C6034( C5417 C6034 ) C5417_=_C6057( C5417 C6057 ) \nC5417_=_C6074( C5417 C6074 ) C5417_=_C6077( C5417 C6077 ) C5417_=_C6084( C5417 C6084 ) C5417_=_C6085( C5417 C6085 ) C6015_=_C6023( C6015 C6023 ) C6015_=_C6034( C6015 C6034 ) \nC6015_=_C6057( C6015 C6057 ) C6015_=_C6074( C6015 C6074 ) C6015_=_C6077( C6015 C6077 ) C6015_=_C6084(</w:t>
      </w:r>
    </w:p>
    <w:p>
      <w:pPr>
        <w:pStyle w:val="PreformattedText"/>
        <w:bidi w:val="0"/>
        <w:spacing w:before="0" w:after="0"/>
        <w:jc w:val="left"/>
        <w:rPr/>
      </w:pPr>
      <w:r>
        <w:rPr/>
        <w:t xml:space="preserve"> </w:t>
      </w:r>
      <w:r>
        <w:rPr/>
        <w:t>C6015 C6084 ) C6015_=_C6085( C6015 C6085 ) C6023_=_C6034( C6023 C6034 ) \nC6023_=_C6057( C6023 C6057 ) C6023_=_C6074( C6023 C6074 ) C6023_=_C6077( C6023 C6077 ) C6023_=_C6084( C6023 C6084 ) C6023_=_C6085( C6023 C6085 ) C6034_=_C6057( C6034 C6057 ) \nC6034_=_C6074( C6034 C6074 ) C6034_=_C6077( C6034 C6077 ) C6034_=_C6084( C6034 C6084 ) C6034_=_C6085( C6034 C6085 ) C6057_=_C6074( C6057 C6074 ) C6057_=_C6077( C6057 C6077 ) \nC6057_=_C6084( C6057 C6084 ) C6057_=_C6085( C6057 C6085 ) C6074_=_C6077( C6074 C6077 ) C6074_=_C6084( C6074 C6084 ) C6074_=_C6085( C6074 C6085 ) C6077_=_C6084( C6077 C6084 ) \nC6077_=_C6085( C6077 C6085 ) C6084_=_C6085( C6084 C6085 ) "];722-&gt;778[label="42: C1334 C1344 C1383 C2586 C2612 \nC2615 C2619 C2621 C2625 C2626 C2638 \nC2639 C2640 C2641 C2642 C2643 C2644 \nC2645 C2646 C2647 C2648 C2650 C2651 \nC2656 C2662 C3689 C3744 C4475 C4503 \nC4539 C5347 C5369 C5389 C5417 C6015 \nC6023 C6034 C6057 C6074 C6077 C6084 \nC6085 \n427: C1334_=_C1344 ,C1334_=_C1383 ,C1334_=_C2586 ,C1334_=_C2615 ,C1334_=_C2621 ,\nC1334_=_C2626 ,C1334_=_C2638 ,C1334_=_C2639 ,C1334_=_C2640 ,C1334_=_C2641 ,C1334_=_C2642 ,\nC1334_=_C2643 ,C1334_=_C2644 ,C1334_=_C2645 ,C1334_=_C2646 ,C1334_=_C2647 ,C1334_=_C2648 ,\nC1334_=_C2650 ,C1334_=_C2651 ,C1344_=_C1383 ,C1344_=_C2586 ,C1344_=_C2615 ,C1344_=_C2621 ,\nC1344_=_C2626 ,C1344_=_C2638 ,C1344_=_C2639 ,C1344_=_C2640 ,C1344_=_C2641 ,C1344_=_C2642 ,\nC1344_=_C2643 ,C1344_=_C2644 ,C1344_=_C2645 ,C1344_=_C2646 ,C1344_=_C2647 ,C1344_=_C2648 ,\nC1344_=_C2650 ,C1344_=_C2651 ,C1383_=_C2586 ,C1383_=_C2615 ,C1383_=_C2621 ,C1383_=_C2626 ,\nC1383_=_C2638 ,C1383_=_C2639 ,C1383_=_C2640 ,C1383_=_C2641 ,C1383_=_C2642 ,C1383_=_C2643 ,\nC1383_=_C2644 ,C1383_=_C2645 ,C1383_=_C2646 ,C1383_=_C2647 ,C1383_=_C2648 ,C1383_=_C2650 ,\nC1383_=_C2651 ,C2586_=_C2615 ,C2586_=_C2621 ,C2586_=_C2626 ,C2586_=_C2638 ,C2586_=_C2639 ,\nC2586_=_C2640 ,C2586_=_C2641 ,C2586_=_C2642 ,C2586_=_C2643 ,C2586_=_C2644 ,C2586_=_C2645 ,\nC2586_=_C2646 ,C2586_=_C2647 ,C2586_=_C2648 ,C2586_=_C2650 ,C2586_=_C2651 ,C2612_=_C2619 ,\nC2612_=_C2625 ,C2612_=_C2656 ,C2612_=_C2662 ,C2612_=_C3689 ,C2612_=_C3744 ,C2612_=_C4475 ,\nC2612_=_C4503 ,C2612_=_C4539 ,C2612_=_C5347 ,C2612_=_C5369 ,C2612_=_C5389 ,C2612_=_C5417 ,\nC2612_=_C6015 ,C2612_=_C6023 ,C2612_=_C6034 ,C2612_=_C6057 ,C2612_=_C6074 ,C2612_=_C6077 ,\nC2612_=_C6084 ,C2612_=_C6085 ,C2615_=_C2619 ,C2615_=_C2621 ,C2615_=_C2626 ,C2615_=_C2638 ,\nC2615_=_C2639 ,C2615_=_C2640 ,C2615_=_C2641 ,C2615_=_C2642 ,C2615_=_C2643 ,C2615_=_C2644 ,\nC2615_=_C2645 ,C2615_=_C2646 ,C2615_=_C2647 ,C2615_=_C2648 ,C2615_=_C2650 ,C2615_=_C2651 ,\nC2619_=_C2625 ,C2619_=_C2656 ,C2619_=_C2662 ,C2619_=_C3689 ,C2619_=_C3744 ,C2619_=_C4475 ,\nC2619_=_C4503 ,C2619_=_C4539 ,C2619_=_C5347 ,C2619_=_C5369 ,C2619_=_C5389 ,C2619_=_C5417 ,\nC2619_=_C6015 ,C2619_=_C6023 ,C2619_=_C6034 ,C2619_=_C6057 ,C2619_=_C6074 ,C2619_=_C6077 ,\nC2619_=_C6084 ,C2619_=_C6085 ,C2621_=_C2625 ,C2621_=_C2626 ,C2621_=_C2638 ,C2621_=_C2639 ,\nC2621_=_C2640 ,C2621_=_C2641 ,C2621_=_C2642 ,C2621_=_C2643 ,C2621_=_C2644 ,C2621_=_C2645 ,\nC2621_=_C2646 ,C2621_=_C2647 ,C2621_=_C2648 ,C2621_=_C2650 ,C2621_=_C2651 ,C2625_=_C2656 ,\nC2625_=_C2662 ,C2625_=_C3689 ,C2625_=_C3744 ,C2625_=_C4475 ,C2625_=_C4503 ,C2625_=_C4539 ,\nC2625_=_C5347 ,C2625_=_C5369 ,C2625_=_C5389 ,C2625_=_C5417 ,C2625_=_C6015 ,C2625_=_C6023 ,\nC2625_=_C6034 ,C2625_=_C6057 ,C2625_=_C6074 ,C2625_=_C6077 ,C2625_=_C6084 ,C2625_=_C6085 ,\nC2626_=_C2638 ,C2626_=_C2639 ,C2626_=_C2640 ,C2626_=_C2641 ,C2626_=_C2642 ,C2626_=_C2643 ,\nC2626_=_C2644 ,C2626_=_C2645 ,C2626_=_C2646 ,C2626_=_C2647 ,C2626_=_C2648 ,C2626_=_C2650 ,\nC2626_=_C2651 ,C2638_=_C2639 ,C2638_=_C2640 ,C2638_=_C2641 ,C2638_=_C2642 ,C2638_=_C2643 ,\nC2638_=_C2644 ,C2638_=_C2645 ,C2638_=_C2646 ,C2638_=_C2647 ,C2638_=_C2648 ,C2638_=_C2650 ,\nC2638_=_C2651 ,C2638_=_C2656 ,C2639_=_C2640 ,C2639_=_C2641 ,C2639_=_C2642 ,C2639_=_C2643 ,\nC2639_=_C2644 ,C2639_=_C2645 ,C2639_=_C2646 ,C2639_=_C2647 ,C2639_=_C2648 ,C2639_=_C2650 ,\nC2639_=_C2651 ,C2639_=_C2662 ,C2640_=_C2641 ,C2640_=_C2642 ,C2640_=_C2643 ,C2640_=_C2644 ,\nC2640_=_C2645 ,C2640_=_C2646 ,C2640_=_C2647 ,C2640_=_C2648 ,C2640_=_C2650 ,C2640_=_C2651 ,\nC2640_=_C3689 ,C2641_=_C2642 ,C2641_=_C2643 ,C2641_=_C2644 ,C2641_=_C2645 ,C2641_=_C2646 ,\nC2641_=_C2647 ,C2641_=_C2648 ,C2641_=_C2650 ,C2641_=_C2651 ,C2642_=_C2643 ,C2642_=_C2644 ,\nC2642_=_C2645 ,C2642_=_C2646 ,C2642_=_C2647 ,C2642_=_C2648 ,C2642_=_C2650 ,C2642_=_C2651 ,\nC2643_=_C2644 ,C2643_=_C2645 ,C2643_=_C2646 ,C2643_=_C2647 ,C2643_=_C2648 ,C2643_=_C2650 ,\nC2643_=_C2651 ,C2644_=_C2645 ,C2644_=_C2646 ,C2644_=_C2647 ,C2644_=_C2648 ,C2644_=_C2650 ,\nC2644_=_C2651 ,C2644_=_C3744 ,C2645_=_C2646 ,C2645_=_C2647 ,C2645_=_C2648 ,C2645_=_C2650 ,\nC2645_=_C2651 ,C2646_=_C2647 ,C2646_=_C2648 ,C2646_=_C2650 ,C2646_=_C2651 ,C2647_=_C2648 ,\nC2647_=_C2650 ,C2647_=_C2651 ,C2648_=_C2650 ,C2648_=_C2651 ,C2650_=_C2651 ,C2656_=_C2662 ,\nC2656_=_C3689 ,C2656_=_C3744 ,C2656_=_C4475 ,C2656_=_C4503 ,C2656_=_C4539 ,C2656_=_C5347 ,\nC2656_=_C5369 ,C2656_=_C5389 ,C2656_=_C5417 ,C2656_=_C6015 ,C2656_=_C6023 ,C2656_=_C6034 ,\nC2656_=_C6057 ,C2656_=_C6074 ,C2656_=_C6077 ,C2656_=_C6084 ,C2656_=_C6085 ,C2662_=_C3689 ,\nC2662_=_C3744 ,C2662_=_C4475 ,C2662_=_C4503 ,C2662_=_C4539 ,C2662_=_C5347 ,C2662_=_C5369 ,\nC2662_=_C5389 ,C2662_=_C5417 ,C2662_=_C6015 ,C2662_=_C6023 ,C2662_=_C6034 ,C2662_=_C6057 ,\nC2662_=_C6074 ,C2662_=_C6077 ,C2662_=_C6084 ,C2662_=_C6085 ,C3689_=_C3744 ,C3689_=_C4475 ,\nC3689_=_C4503 ,C3689_=_C4539 ,C3689_=_C5347 ,C3689_=_C5369 ,C3689_=_C5389 ,C3689_=_C5417 ,\nC3689_=_C6015 ,C3689_=_C6023 ,C3689_=_C6034 ,C3689_=_C6057 ,C3689_=_C6074 ,C3689_=_C6077 ,\nC3689_=_C6084 ,C3689_=_C6085 ,C3744_=_C4475 ,C3744_=_C4503 ,C3744_=_C4539 ,C3744_=_C5347 ,\nC3744_=_C5369 ,C3744_=_C5389 ,C3744_=_C5417 ,C3744_=_C6015 ,C3744_=_C6023 ,C3744_=_C6034 ,\nC3744_=_C6057 ,C3744_=_C6074 ,C3744_=_C6077 ,C3744_=_C6084 ,C3744_=_C6085 ,C4475_=_C4503 ,\nC4475_=_C4539 ,C4475_=_C5347 ,C4475_=_C5369 ,C4475_=_C5389 ,C4475_=_C5417 ,C4475_=_C6015 ,\nC4475_=_C6023 ,C4475_=_C6034 ,C4475_=_C6057 ,C4475_=_C6074 ,C4475_=_C6077 ,C4475_=_C6084 ,\nC4475_=_C6085 ,C4503_=_C4539 ,C4503_=_C5347 ,C4503_=_C5369 ,C4503_=_C5389 ,C4503_=_C5417 ,\nC4503_=_C6015 ,C4503_=_C6023 ,C4503_=_C6034 ,C4503_=_C6057 ,C4503_=_C6074 ,C4503_=_C6077 ,\nC4503_=_C6084 ,C4503_=_C6085 ,C4539_=_C5347 ,C4539_=_C5369 ,C4539_=_C5389 ,C4539_=_C5417 ,\nC4539_=_C6015 ,C4539_=_C6023 ,C4539_=_C6034 ,C4539_=_C6057 ,C4539_=_C6074 ,C4539_=_C6077 ,\nC4539_=_C6084 ,C4539_=_C6085 ,C5347_=_C5369 ,C5347_=_C5389 ,C5347_=_C5417 ,C5347_=_C6015 ,\nC5347_=_C6023 ,C5347_=_C6034 ,C5347_=_C6057 ,C5347_=_C6074 ,C5347_=_C6077 ,C5347_=_C6084 ,\nC5347_=_C6085 ,C5369_=_C5389 ,C5369_=_C5417 ,C5369_=_C6015 ,C5369_=_C6023 ,C5369_=_C6034 ,\nC5369_=_C6057 ,C5369_=_C6074 ,C5369_=_C6077 ,C5369_=_C6084 ,C5369_=_C6085 ,C5389_=_C5417 ,\nC5389_=_C6015 ,C5389_=_C6023 ,C5389_=_C6034 ,C5389_=_C6057 ,C5389_=_C6074 ,C5389_=_C6077 ,\nC5389_=_C6084 ,C5389_=_C6085 ,C5417_=_C6015 ,C5417_=_C6023 ,C5417_=_C6034 ,C5417_=_C6057 ,\nC5417_=_C6074 ,C5417_=_C6077 ,C5417_=_C6084 ,C5417_=_C6085 ,C6015_=_C6023 ,C6015_=_C6034 ,\nC6015_=_C6057 ,C6015_=_C6074 ,C6015_=_C6077 ,C6015_=_C6084 ,C6015_=_C6085 ,C6023_=_C6034 ,\nC6023_=_C6057 ,C6023_=_C6074 ,C6023_=_C6077 ,C6023_=_C6084 ,C6023_=_C6085 ,C6034_=_C6057 ,\nC6034_=_C6074 ,C6034_=_C6077 ,C6034_=_C6084 ,C6034_=_C6085 ,C6057_=_C6074 ,C6057_=_C6077 ,\nC6057_=_C6084 ,C6057_=_C6085 ,C6074_=_C6077 ,C6074_=_C6084 ,C6074_=_C6085 ,C6077_=_C6084 ,\nC6077_=_C6085 ,C6084_=_C6085 ,"];779[shape=box, label="id:779 level: 14\n53: C1274 C1285 C1296 C1297 C1304 \nC1305 C1306 C1308 C1309 C1310 C1311 \nC1312 C1313 C1314 C1315 C1316 C1317 \nC1318 C1319 C1321 C1322 C1323 C1324 \nC1325 C1326 C1327 C1328 C1329 C1342 \nC1345 C1357 C1362 C1368 C1373 C1380 \nC1381 C1382 C1383 C1384 C1385 C1386 \nC1387 C2588 C2601 C2627 C2638 C2652 \nC2653 C2654 C2655 C2656 C2657 C2658 \n392: C1274_=_C1297( C1274 C1297 ) C1274_=_C1304( C1274 C1304 ) C1274_=_C1317( C1274 C1317 ) C1274_=_C1318( C1274 C1318 ) C1274_=_C1319( C1274 C1319 ) \nC1274_=_C1321( C1274 C1321 ) C1274_=_C1322( C1274 C1322 ) C1274_=_C1323( C1274 C1323 ) C1274_=_C1324( C1274 C1324 ) C1274_=_C1325( C1274 C1325 ) C1274_=_C1326( C1274 C1326 ) \nC1274_=_C1327( C1274 C1327 ) C1274_=_C1328( C1274 C1328 ) C1274_=_C1329( C1274 C1329 ) C1285_=_C1296( C1285 C1296 ) C1285_=_C1304( C1285 C1304 ) C1285_=_C1305( C1285 C1305 ) \nC1285_=_C1306( C1285 C1306 ) C1285_=_C1308( C1285 C1308 ) C1285_=_C1309( C1285 C1309 ) C1285_=_C1310( C1285 C1310 ) C1285_=_C1311( C1285 C1311 ) C1285_=_C1312( C1285 C1312 ) \nC1285_=_C1313( C1285 C1313 ) C1285_=_C1314( C1285 C1314 ) C1285_=_C1315( C1285 C1315 ) C1285_=_C1316( C1285 C1316 ) C1296_=_C1297( C1296 C1297 ) C1296_=_C1304( C1296 C1304 ) \nC1296_=_C1305( C1296 C1305 ) C1296_=_C1306( C1296 C1306 ) C1296_=_C1308( C1296 C1308 ) C1296_=_C1309( C1296 C1309 ) C1296_=_C1310( C1296 C1310 ) C1296_=_C1311( C1296 C1311 ) \nC1296_=_C1312( C1296 C1312 ) C1296_=_C1313( C1296 C1313 ) C1296_=_C1314( C1296 C1314 ) C1296_=_C1315( C1296 C1315 ) C1296_=_C1316( C1296 C1316 ) C1297_=_C1304( C1297 C1304 ) \nC1297_=_C1317( C1297 C1317 ) C1297_=_C1318( C1297 C1318 ) C1297_=_C1319( C1297 C1319 ) C1297_=_C1321( C1297 C1321 ) C1297_=_C1322( C1297 C1322 ) C1297_=_C1323( C1297 C1323 ) \nC1297_=_C1324( C1297 C1324 ) C1297_=_C1325( C1297 C1325 ) C1297_=_C1326( C1297 C1326 ) C1297_=_C1327( C1297 C1327 ) C1297_=_C1328( C1297 C1328 ) C1297_=_C1329( C1297 C1329 ) \nC1304_=_C1305( C1304 C1305 ) C1304_=_C1306( C1304 C1306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1( C1304 C1321 ) C1304_=_C1322(</w:t>
      </w:r>
    </w:p>
    <w:p>
      <w:pPr>
        <w:pStyle w:val="PreformattedText"/>
        <w:bidi w:val="0"/>
        <w:spacing w:before="0" w:after="0"/>
        <w:jc w:val="left"/>
        <w:rPr/>
      </w:pPr>
      <w:r>
        <w:rPr/>
        <w:t xml:space="preserve"> </w:t>
      </w:r>
      <w:r>
        <w:rPr/>
        <w:t>C1304 C1322 ) C1304_=_C1323( C1304 C1323 ) C1304_=_C1324( C1304 C1324 ) \nC1304_=_C1325( C1304 C1325 ) C1304_=_C1326( C1304 C1326 ) C1304_=_C1327( C1304 C1327 ) C1304_=_C1328( C1304 C1328 ) C1304_=_C1329( C1304 C1329 ) C1305_=_C1306( C1305 C1306 ) \nC1305_=_C1308( C1305 C1308 ) C1305_=_C1309( C1305 C1309 ) C1305_=_C1310( C1305 C1310 ) C1305_=_C1311( C1305 C1311 ) C1305_=_C1312( C1305 C1312 ) C1305_=_C1313( C1305 C1313 ) \nC1305_=_C1314( C1305 C1314 ) C1305_=_C1315( C1305 C1315 ) C1305_=_C1316( C1305 C1316 ) C1305_=_C1317( C1305 C1317 ) C1306_=_C1308( C1306 C1308 ) C1306_=_C1309( C1306 C1309 ) \nC1306_=_C1310( C1306 C1310 ) C1306_=_C1311( C1306 C1311 ) C1306_=_C1312( C1306 C1312 ) C1306_=_C1313( C1306 C1313 ) C1306_=_C1314( C1306 C1314 ) C1306_=_C1315( C1306 C1315 ) \nC1306_=_C1316( C1306 C1316 ) C1306_=_C1318( C1306 C1318 ) C1306_=_C1342( C1306 C1342 ) C1306_=_C1345( C1306 C1345 ) C1308_=_C1309( C1308 C1309 ) C1308_=_C1310( C1308 C1310 ) \nC1308_=_C1311( C1308 C1311 ) C1308_=_C1312( C1308 C1312 ) C1308_=_C1313( C1308 C1313 ) C1308_=_C1314( C1308 C1314 ) C1308_=_C1315( C1308 C1315 ) C1308_=_C1316( C1308 C1316 ) \nC1308_=_C1345( C1308 C1345 ) C1308_=_C1362( C1308 C1362 ) C1308_=_C1373( C1308 C1373 ) C1308_=_C2588( C1308 C2588 ) C1308_=_C2601( C1308 C2601 ) C1308_=_C2627( C1308 C2627 ) \nC1308_=_C2638( C1308 C2638 ) C1308_=_C2652( C1308 C2652 ) C1308_=_C2653( C1308 C2653 ) C1308_=_C2654( C1308 C2654 ) C1308_=_C2655( C1308 C2655 ) C1308_=_C2656( C1308 C2656 ) \nC1308_=_C2657( C1308 C2657 ) C1308_=_C2658( C1308 C2658 ) C1309_=_C1310( C1309 C1310 ) C1309_=_C1311( C1309 C1311 ) C1309_=_C1312( C1309 C1312 ) C1309_=_C1313( C1309 C1313 ) \nC1309_=_C1314( C1309 C1314 ) C1309_=_C1315( C1309 C1315 ) C1309_=_C1316( C1309 C1316 ) C1309_=_C1321( C1309 C1321 ) C1309_=_C1384( C1309 C1384 ) C1309_=_C2652( C1309 C2652 ) \nC1310_=_C1311( C1310 C1311 ) C1310_=_C1312( C1310 C1312 ) C1310_=_C1313( C1310 C1313 ) C1310_=_C1314( C1310 C1314 ) C1310_=_C1315( C1310 C1315 ) C1310_=_C1316( C1310 C1316 ) \nC1311_=_C1312( C1311 C1312 ) C1311_=_C1313( C1311 C1313 ) C1311_=_C1314( C1311 C1314 ) C1311_=_C1315( C1311 C1315 ) C1311_=_C1316( C1311 C1316 ) C1312_=_C1313( C1312 C1313 ) \nC1312_=_C1314( C1312 C1314 ) C1312_=_C1315( C1312 C1315 ) C1312_=_C1316( C1312 C1316 ) C1313_=_C1314( C1313 C1314 ) C1313_=_C1315( C1313 C1315 ) C1313_=_C1316( C1313 C1316 ) \nC1314_=_C1315( C1314 C1315 ) C1314_=_C1316( C1314 C1316 ) C1315_=_C1316( C1315 C1316 ) C1315_=_C1328( C1315 C1328 ) C1315_=_C2657( C1315 C2657 ) C1316_=_C1329( C1316 C1329 ) \nC1316_=_C2658( C1316 C2658 ) C1317_=_C1318( C1317 C1318 ) C1317_=_C1319( C1317 C1319 ) C1317_=_C1321( C1317 C1321 ) C1317_=_C1322( C1317 C1322 ) C1317_=_C1323( C1317 C1323 ) \nC1317_=_C1324( C1317 C1324 ) C1317_=_C1325( C1317 C1325 ) C1317_=_C1326( C1317 C1326 ) C1317_=_C1327( C1317 C1327 ) C1317_=_C1328( C1317 C1328 ) C1317_=_C1329( C1317 C1329 ) \nC1318_=_C1319( C1318 C1319 ) C1318_=_C1321( C1318 C1321 ) C1318_=_C1322( C1318 C1322 ) C1318_=_C1323( C1318 C1323 ) C1318_=_C1324( C1318 C1324 ) C1318_=_C1325( C1318 C1325 ) \nC1318_=_C1326( C1318 C1326 ) C1318_=_C1327( C1318 C1327 ) C1318_=_C1328( C1318 C1328 ) C1318_=_C1329( C1318 C1329 ) C1318_=_C1342( C1318 C1342 ) C1318_=_C1345( C1318 C1345 ) \nC1319_=_C1321( C1319 C1321 ) C1319_=_C1322( C1319 C1322 ) C1319_=_C1323( C1319 C1323 ) C1319_=_C1324( C1319 C1324 ) C1319_=_C1325( C1319 C1325 ) C1319_=_C1326( C1319 C1326 ) \nC1319_=_C1327( C1319 C1327 ) C1319_=_C1328( C1319 C1328 ) C1319_=_C1329( C1319 C1329 ) C1319_=_C1342( C1319 C1342 ) C1319_=_C1357( C1319 C1357 ) C1319_=_C1368( C1319 C1368 ) \nC1319_=_C1380( C1319 C1380 ) C1319_=_C1381( C1319 C1381 ) C1319_=_C1382( C1319 C1382 ) C1319_=_C1383( C1319 C1383 ) C1319_=_C1384( C1319 C1384 ) C1319_=_C1385( C1319 C1385 ) \nC1319_=_C1386( C1319 C1386 ) C1319_=_C1387( C1319 C1387 ) C1321_=_C1322( C1321 C1322 ) C1321_=_C1323( C1321 C1323 ) C1321_=_C1324( C1321 C1324 ) C1321_=_C1325( C1321 C1325 ) \nC1321_=_C1326( C1321 C1326 ) C1321_=_C1327( C1321 C1327 ) C1321_=_C1328( C1321 C1328 ) C1321_=_C1329( C1321 C1329 ) C1321_=_C1384( C1321 C1384 ) C1321_=_C2652( C1321 C2652 ) \nC1322_=_C1323( C1322 C1323 ) C1322_=_C1324( C1322 C1324 ) C1322_=_C1325( C1322 C1325 ) C1322_=_C1326( C1322 C1326 ) C1322_=_C1327( C1322 C1327 ) C1322_=_C1328( C1322 C1328 ) \nC1322_=_C1329( C1322 C1329 ) C1323_=_C1324( C1323 C1324 ) C1323_=_C1325( C1323 C1325 ) C1323_=_C1326( C1323 C1326 ) C1323_=_C1327( C1323 C1327 ) C1323_=_C1328( C1323 C1328 ) \nC1323_=_C1329( C1323 C1329 ) C1324_=_C1325( C1324 C1325 ) C1324_=_C1326( C1324 C1326 ) C1324_=_C1327( C1324 C1327 ) C1324_=_C1328( C1324 C1328 ) C1324_=_C1329( C1324 C1329 ) \nC1324_=_C2653( C1324 C2653 ) C1325_=_C1326( C1325 C1326 ) C1325_=_C1327( C1325 C1327 ) C1325_=_C1328( C1325 C1328 ) C1325_=_C1329( C1325 C1329 ) C1326_=_C1327( C1326 C1327 ) \nC1326_=_C1328( C1326 C1328 ) C1326_=_C1329( C1326 C1329 ) C1327_=_C1328( C1327 C1328 ) C1327_=_C1329( C1327 C1329 ) C1328_=_C1329( C1328 C1329 ) C1328_=_C2657( C1328 C2657 ) \nC1329_=_C2658( C1329 C2658 ) C1342_=_C1345( C1342 C1345 ) C1342_=_C1357( C1342 C1357 ) C1342_=_C1368( C1342 C1368 ) C1342_=_C1380( C1342 C1380 ) C1342_=_C1381( C1342 C1381 ) \nC1342_=_C1382( C1342 C1382 ) C1342_=_C1383( C1342 C1383 ) C1342_=_C1384( C1342 C1384 ) C1342_=_C1385( C1342 C1385 ) C1342_=_C1386( C1342 C1386 ) C1342_=_C1387( C1342 C1387 ) \nC1345_=_C1362( C1345 C1362 ) C1345_=_C1373( C1345 C1373 ) C1345_=_C2588( C1345 C2588 ) C1345_=_C2601( C1345 C2601 ) C1345_=_C2627( C1345 C2627 ) C1345_=_C2638( C1345 C2638 ) \nC1345_=_C2652( C1345 C2652 ) C1345_=_C2653( C1345 C2653 ) C1345_=_C2654( C1345 C2654 ) C1345_=_C2655( C1345 C2655 ) C1345_=_C2656( C1345 C2656 ) C1345_=_C2657( C1345 C2657 ) \nC1345_=_C2658( C1345 C2658 ) C1357_=_C1362( C1357 C1362 ) C1357_=_C1368( C1357 C1368 ) C1357_=_C1380( C1357 C1380 ) C1357_=_C1381( C1357 C1381 ) C1357_=_C1382( C1357 C1382 ) \nC1357_=_C1383( C1357 C1383 ) C1357_=_C1384( C1357 C1384 ) C1357_=_C1385( C1357 C1385 ) C1357_=_C1386( C1357 C1386 ) C1357_=_C1387( C1357 C1387 ) C1362_=_C1373( C1362 C1373 ) \nC1362_=_C2588( C1362 C2588 ) C1362_=_C2601( C1362 C2601 ) C1362_=_C2627( C1362 C2627 ) C1362_=_C2638( C1362 C2638 ) C1362_=_C2652( C1362 C2652 ) C1362_=_C2653( C1362 C2653 ) \nC1362_=_C2654( C1362 C2654 ) C1362_=_C2655( C1362 C2655 ) C1362_=_C2656( C1362 C2656 ) C1362_=_C2657( C1362 C2657 ) C1362_=_C2658( C1362 C2658 ) C1368_=_C1373( C1368 C1373 ) \nC1368_=_C1380( C1368 C1380 ) C1368_=_C1381( C1368 C1381 ) C1368_=_C1382( C1368 C1382 ) C1368_=_C1383( C1368 C1383 ) C1368_=_C1384( C1368 C1384 ) C1368_=_C1385( C1368 C1385 ) \nC1368_=_C1386( C1368 C1386 ) C1368_=_C1387( C1368 C1387 ) C1373_=_C2588( C1373 C2588 ) C1373_=_C2601( C1373 C2601 ) C1373_=_C2627( C1373 C2627 ) C1373_=_C2638( C1373 C2638 ) \nC1373_=_C2652( C1373 C2652 ) C1373_=_C2653( C1373 C2653 ) C1373_=_C2654( C1373 C2654 ) C1373_=_C2655( C1373 C2655 ) C1373_=_C2656( C1373 C2656 ) C1373_=_C2657( C1373 C2657 ) \nC1373_=_C2658( C1373 C2658 ) C1380_=_C1381( C1380 C1381 ) C1380_=_C1382( C1380 C1382 ) C1380_=_C1383( C1380 C1383 ) C1380_=_C1384( C1380 C1384 ) C1380_=_C1385( C1380 C1385 ) \nC1380_=_C1386( C1380 C1386 ) C1380_=_C1387( C1380 C1387 ) C1381_=_C1382( C1381 C1382 ) C1381_=_C1383( C1381 C1383 ) C1381_=_C1384( C1381 C1384 ) C1381_=_C1385( C1381 C1385 ) \nC1381_=_C1386( C1381 C1386 ) C1381_=_C1387( C1381 C1387 ) C1382_=_C1383( C1382 C1383 ) C1382_=_C1384( C1382 C1384 ) C1382_=_C1385( C1382 C1385 ) C1382_=_C1386( C1382 C1386 ) \nC1382_=_C1387( C1382 C1387 ) C1382_=_C2627( C1382 C2627 ) C1383_=_C1384( C1383 C1384 ) C1383_=_C1385( C1383 C1385 ) C1383_=_C1386( C1383 C1386 ) C1383_=_C1387( C1383 C1387 ) \nC1383_=_C2638( C1383 C2638 ) C1384_=_C1385( C1384 C1385 ) C1384_=_C1386( C1384 C1386 ) C1384_=_C1387( C1384 C1387 ) C1384_=_C2652( C1384 C2652 ) C1385_=_C1386( C1385 C1386 ) \nC1385_=_C1387( C1385 C1387 ) C1386_=_C1387( C1386 C1387 ) C2588_=_C2601( C2588 C2601 ) C2588_=_C2627( C2588 C2627 ) C2588_=_C2638( C2588 C2638 ) C2588_=_C2652( C2588 C2652 ) \nC2588_=_C2653( C2588 C2653 ) C2588_=_C2654( C2588 C2654 ) C2588_=_C2655( C2588 C2655 ) C2588_=_C2656( C2588 C2656 ) C2588_=_C2657( C2588 C2657 ) C2588_=_C2658( C2588 C2658 ) \nC2601_=_C2627( C2601 C2627 ) C2601_=_C2638( C2601 C2638 ) C2601_=_C2652( C2601 C2652 ) C2601_=_C2653( C2601 C2653 ) C2601_=_C2654( C2601 C2654 ) C2601_=_C2655( C2601 C2655 ) \nC2601_=_C2656( C2601 C2656 ) C2601_=_C2657( C2601 C2657 ) C2601_=_C2658( C2601 C2658 ) C2627_=_C2638( C2627 C2638 ) C2627_=_C2652( C2627 C2652 ) C2627_=_C2653( C2627 C2653 ) \nC2627_=_C2654( C2627 C2654 ) C2627_=_C2655( C2627 C2655 ) C2627_=_C2656( C2627 C2656 ) C2627_=_C2657( C2627 C2657 ) C2627_=_C2658( C2627 C2658 ) C2638_=_C2652( C2638 C2652 ) \nC2638_=_C2653( C2638 C2653 ) C2638_=_C2654( C2638 C2654 ) C2638_=_C2655( C2638 C2655 ) C2638_=_C2656( C2638 C2656 ) C2638_=_C2657( C2638 C2657 ) C2638_=_C2658( C2638 C2658 ) \nC2652_=_C2653( C2652 C2653 ) C2652_=_C2654( C2652 C2654 ) C2652_=_C2655( C2652 C2655 ) C2652_=_C2656( C2652 C2656 ) C2652_=_C2657( C2652 C2657 ) C2652_=_C2658( C2652 C2658 ) \nC2653_=_C2654( C2653 C2654 ) C2653_=_C2655( C2653 C2655 ) C2653_=_C2656( C2653 C2656 ) C2653_=_C2657( C2653 C2657 ) C2653_=_C2658( C2653 C2658 ) C2654_=_C2655( C2654 C2655 ) \nC2654_=_C2656( C2654 C2656 ) C2654_=_C2657( C2654 C2657 ) C2654_=_C2658( C2654 C2658 ) C2655_=_C2656( C2655 C2656 ) C2655_=_C2657( C2655 C2657 ) C2655_=_C2658( C2655 C2658 ) \nC2656_=_C2657( C2656 C2657 ) C2656_=_C2658( C2656 C2658 ) C2657_=_C2658( C2657 C2658 ) "];723-&gt;779[label="50: C1274 C1285 C1296 C1297 C1305 \nC1306 C1309 C1310 C1311 C1312 C1313 \nC1314 C1315 C1316 C1317 C1318 C1321 \nC1322 C1323 C1324 C1325 C1326 C1327 \nC1328 C1329 C1342 C1345 C1357 C1362 \nC1368 C1373 C1380 C1381 C1382 C1383 \nC1384 C1385 C1386 C1387 C2588 C2601 \nC2627 C2638 C2652 C2653 C2654 C2655 \nC2656 C2657 C2658 \n315: C1274_=_C1297 ,C1274_=_C1317 ,C1274_=_C1318 ,C1274_=_C1321 ,C1274_=_C1322</w:t>
      </w:r>
    </w:p>
    <w:p>
      <w:pPr>
        <w:pStyle w:val="PreformattedText"/>
        <w:bidi w:val="0"/>
        <w:spacing w:before="0" w:after="0"/>
        <w:jc w:val="left"/>
        <w:rPr/>
      </w:pPr>
      <w:r>
        <w:rPr/>
        <w:t xml:space="preserve"> </w:t>
      </w:r>
      <w:r>
        <w:rPr/>
        <w:t>,\nC1274_=_C1323 ,C1274_=_C1324 ,C1274_=_C1325 ,C1274_=_C1326 ,C1274_=_C1327 ,C1274_=_C1328 ,\nC1274_=_C1329 ,C1285_=_C1296 ,C1285_=_C1305 ,C1285_=_C1306 ,C1285_=_C1309 ,C1285_=_C1310 ,\nC1285_=_C1311 ,C1285_=_C1312 ,C1285_=_C1313 ,C1285_=_C1314 ,C1285_=_C1315 ,C1285_=_C1316 ,\nC1296_=_C1297 ,C1296_=_C1305 ,C1296_=_C1306 ,C1296_=_C1309 ,C1296_=_C1310 ,C1296_=_C1311 ,\nC1296_=_C1312 ,C1296_=_C1313 ,C1296_=_C1314 ,C1296_=_C1315 ,C1296_=_C1316 ,C1297_=_C1317 ,\nC1297_=_C1318 ,C1297_=_C1321 ,C1297_=_C1322 ,C1297_=_C1323 ,C1297_=_C1324 ,C1297_=_C1325 ,\nC1297_=_C1326 ,C1297_=_C1327 ,C1297_=_C1328 ,C1297_=_C1329 ,C1305_=_C1306 ,C1305_=_C1309 ,\nC1305_=_C1310 ,C1305_=_C1311 ,C1305_=_C1312 ,C1305_=_C1313 ,C1305_=_C1314 ,C1305_=_C1315 ,\nC1305_=_C1316 ,C1305_=_C1317 ,C1306_=_C1309 ,C1306_=_C1310 ,C1306_=_C1311 ,C1306_=_C1312 ,\nC1306_=_C1313 ,C1306_=_C1314 ,C1306_=_C1315 ,C1306_=_C1316 ,C1306_=_C1318 ,C1306_=_C1342 ,\nC1306_=_C1345 ,C1309_=_C1310 ,C1309_=_C1311 ,C1309_=_C1312 ,C1309_=_C1313 ,C1309_=_C1314 ,\nC1309_=_C1315 ,C1309_=_C1316 ,C1309_=_C1321 ,C1309_=_C1384 ,C1309_=_C2652 ,C1310_=_C1311 ,\nC1310_=_C1312 ,C1310_=_C1313 ,C1310_=_C1314 ,C1310_=_C1315 ,C1310_=_C1316 ,C1311_=_C1312 ,\nC1311_=_C1313 ,C1311_=_C1314 ,C1311_=_C1315 ,C1311_=_C1316 ,C1312_=_C1313 ,C1312_=_C1314 ,\nC1312_=_C1315 ,C1312_=_C1316 ,C1313_=_C1314 ,C1313_=_C1315 ,C1313_=_C1316 ,C1314_=_C1315 ,\nC1314_=_C1316 ,C1315_=_C1316 ,C1315_=_C1328 ,C1315_=_C2657 ,C1316_=_C1329 ,C1316_=_C2658 ,\nC1317_=_C1318 ,C1317_=_C1321 ,C1317_=_C1322 ,C1317_=_C1323 ,C1317_=_C1324 ,C1317_=_C1325 ,\nC1317_=_C1326 ,C1317_=_C1327 ,C1317_=_C1328 ,C1317_=_C1329 ,C1318_=_C1321 ,C1318_=_C1322 ,\nC1318_=_C1323 ,C1318_=_C1324 ,C1318_=_C1325 ,C1318_=_C1326 ,C1318_=_C1327 ,C1318_=_C1328 ,\nC1318_=_C1329 ,C1318_=_C1342 ,C1318_=_C1345 ,C1321_=_C1322 ,C1321_=_C1323 ,C1321_=_C1324 ,\nC1321_=_C1325 ,C1321_=_C1326 ,C1321_=_C1327 ,C1321_=_C1328 ,C1321_=_C1329 ,C1321_=_C1384 ,\nC1321_=_C2652 ,C1322_=_C1323 ,C1322_=_C1324 ,C1322_=_C1325 ,C1322_=_C1326 ,C1322_=_C1327 ,\nC1322_=_C1328 ,C1322_=_C1329 ,C1323_=_C1324 ,C1323_=_C1325 ,C1323_=_C1326 ,C1323_=_C1327 ,\nC1323_=_C1328 ,C1323_=_C1329 ,C1324_=_C1325 ,C1324_=_C1326 ,C1324_=_C1327 ,C1324_=_C1328 ,\nC1324_=_C1329 ,C1324_=_C2653 ,C1325_=_C1326 ,C1325_=_C1327 ,C1325_=_C1328 ,C1325_=_C1329 ,\nC1326_=_C1327 ,C1326_=_C1328 ,C1326_=_C1329 ,C1327_=_C1328 ,C1327_=_C1329 ,C1328_=_C1329 ,\nC1328_=_C2657 ,C1329_=_C2658 ,C1342_=_C1345 ,C1342_=_C1357 ,C1342_=_C1368 ,C1342_=_C1380 ,\nC1342_=_C1381 ,C1342_=_C1382 ,C1342_=_C1383 ,C1342_=_C1384 ,C1342_=_C1385 ,C1342_=_C1386 ,\nC1342_=_C1387 ,C1345_=_C1362 ,C1345_=_C1373 ,C1345_=_C2588 ,C1345_=_C2601 ,C1345_=_C2627 ,\nC1345_=_C2638 ,C1345_=_C2652 ,C1345_=_C2653 ,C1345_=_C2654 ,C1345_=_C2655 ,C1345_=_C2656 ,\nC1345_=_C2657 ,C1345_=_C2658 ,C1357_=_C1362 ,C1357_=_C1368 ,C1357_=_C1380 ,C1357_=_C1381 ,\nC1357_=_C1382 ,C1357_=_C1383 ,C1357_=_C1384 ,C1357_=_C1385 ,C1357_=_C1386 ,C1357_=_C1387 ,\nC1362_=_C1373 ,C1362_=_C2588 ,C1362_=_C2601 ,C1362_=_C2627 ,C1362_=_C2638 ,C1362_=_C2652 ,\nC1362_=_C2653 ,C1362_=_C2654 ,C1362_=_C2655 ,C1362_=_C2656 ,C1362_=_C2657 ,C1362_=_C2658 ,\nC1368_=_C1373 ,C1368_=_C1380 ,C1368_=_C1381 ,C1368_=_C1382 ,C1368_=_C1383 ,C1368_=_C1384 ,\nC1368_=_C1385 ,C1368_=_C1386 ,C1368_=_C1387 ,C1373_=_C2588 ,C1373_=_C2601 ,C1373_=_C2627 ,\nC1373_=_C2638 ,C1373_=_C2652 ,C1373_=_C2653 ,C1373_=_C2654 ,C1373_=_C2655 ,C1373_=_C2656 ,\nC1373_=_C2657 ,C1373_=_C2658 ,C1380_=_C1381 ,C1380_=_C1382 ,C1380_=_C1383 ,C1380_=_C1384 ,\nC1380_=_C1385 ,C1380_=_C1386 ,C1380_=_C1387 ,C1381_=_C1382 ,C1381_=_C1383 ,C1381_=_C1384 ,\nC1381_=_C1385 ,C1381_=_C1386 ,C1381_=_C1387 ,C1382_=_C1383 ,C1382_=_C1384 ,C1382_=_C1385 ,\nC1382_=_C1386 ,C1382_=_C1387 ,C1382_=_C2627 ,C1383_=_C1384 ,C1383_=_C1385 ,C1383_=_C1386 ,\nC1383_=_C1387 ,C1383_=_C2638 ,C1384_=_C1385 ,C1384_=_C1386 ,C1384_=_C1387 ,C1384_=_C2652 ,\nC1385_=_C1386 ,C1385_=_C1387 ,C1386_=_C1387 ,C2588_=_C2601 ,C2588_=_C2627 ,C2588_=_C2638 ,\nC2588_=_C2652 ,C2588_=_C2653 ,C2588_=_C2654 ,C2588_=_C2655 ,C2588_=_C2656 ,C2588_=_C2657 ,\nC2588_=_C2658 ,C2601_=_C2627 ,C2601_=_C2638 ,C2601_=_C2652 ,C2601_=_C2653 ,C2601_=_C2654 ,\nC2601_=_C2655 ,C2601_=_C2656 ,C2601_=_C2657 ,C2601_=_C2658 ,C2627_=_C2638 ,C2627_=_C2652 ,\nC2627_=_C2653 ,C2627_=_C2654 ,C2627_=_C2655 ,C2627_=_C2656 ,C2627_=_C2657 ,C2627_=_C2658 ,\nC2638_=_C2652 ,C2638_=_C2653 ,C2638_=_C2654 ,C2638_=_C2655 ,C2638_=_C2656 ,C2638_=_C2657 ,\nC2638_=_C2658 ,C2652_=_C2653 ,C2652_=_C2654 ,C2652_=_C2655 ,C2652_=_C2656 ,C2652_=_C2657 ,\nC2652_=_C2658 ,C2653_=_C2654 ,C2653_=_C2655 ,C2653_=_C2656 ,C2653_=_C2657 ,C2653_=_C2658 ,\nC2654_=_C2655 ,C2654_=_C2656 ,C2654_=_C2657 ,C2654_=_C2658 ,C2655_=_C2656 ,C2655_=_C2657 ,\nC2655_=_C2658 ,C2656_=_C2657 ,C2656_=_C2658 ,C2657_=_C2658 ,"];780[shape=box, label="id:780 level: 14\n53: C208 C209 C235 C236 C1291 \nC1292 C1323 C1324 C2518 C2534 C2544 \nC2550 C2557 C2568 C2575 C2579 C2590 \nC2604 C2616 C2622 C2629 C2641 C2653 \nC2659 C3634 C3646 C3654 C3662 C3667 \nC3672 C3673 C3690 C3691 C3692 C3693 \nC3694 C3695 C3696 C3697 C3698 C3699 \nC3700 C3701 C3702 C3703 C3704 C3705 \nC3706 C3707 C3708 C3709 C3710 C3711 \n715: C208_=_C209( C208 C209 ) C208_=_C235( C208 C235 ) C208_=_C1291( C208 C1291 ) C208_=_C1323( C208 C1323 ) C208_=_C2518( C208 C2518 ) \nC208_=_C2544( C208 C2544 ) C208_=_C2550( C208 C2550 ) C208_=_C2557( C208 C2557 ) C208_=_C2575( C208 C2575 ) C208_=_C2579( C208 C2579 ) C208_=_C2604( C208 C2604 ) \nC208_=_C2641( C208 C2641 ) C208_=_C3634( C208 C3634 ) C208_=_C3646( C208 C3646 ) C208_=_C3662( C208 C3662 ) C208_=_C3667( C208 C3667 ) C208_=_C3672( C208 C3672 ) \nC208_=_C3690( C208 C3690 ) C208_=_C3691( C208 C3691 ) C208_=_C3692( C208 C3692 ) C208_=_C3693( C208 C3693 ) C208_=_C3694( C208 C3694 ) C208_=_C3695( C208 C3695 ) \nC208_=_C3696( C208 C3696 ) C208_=_C3697( C208 C3697 ) C208_=_C3698( C208 C3698 ) C208_=_C3699( C208 C3699 ) C209_=_C236( C209 C236 ) C209_=_C1292( C209 C1292 ) \nC209_=_C1324( C209 C1324 ) C209_=_C2534( C209 C2534 ) C209_=_C2568( C209 C2568 ) C209_=_C2590( C209 C2590 ) C209_=_C2616( C209 C2616 ) C209_=_C2622( C209 C2622 ) \nC209_=_C2629( C209 C2629 ) C209_=_C2653( C209 C2653 ) C209_=_C2659( C209 C2659 ) C209_=_C3654( C209 C3654 ) C209_=_C3673( C209 C3673 ) C209_=_C3690( C209 C3690 ) \nC209_=_C3700( C209 C3700 ) C209_=_C3701( C209 C3701 ) C209_=_C3702( C209 C3702 ) C209_=_C3703( C209 C3703 ) C209_=_C3704( C209 C3704 ) C209_=_C3705( C209 C3705 ) \nC209_=_C3706( C209 C3706 ) C209_=_C3707( C209 C3707 ) C209_=_C3708( C209 C3708 ) C209_=_C3709( C209 C3709 ) C209_=_C3710( C209 C3710 ) C209_=_C3711( C209 C3711 ) \nC235_=_C236( C235 C236 ) C235_=_C1291( C235 C1291 ) C235_=_C1323( C235 C1323 ) C235_=_C2518( C235 C2518 ) C235_=_C2544( C235 C2544 ) C235_=_C2550( C235 C2550 ) \nC235_=_C2557( C235 C2557 ) C235_=_C2575( C235 C2575 ) C235_=_C2579( C235 C2579 ) C235_=_C2604( C235 C2604 ) C235_=_C2641( C235 C2641 ) C235_=_C3634( C235 C3634 ) \nC235_=_C3646( C235 C3646 ) C235_=_C3662( C235 C3662 ) C235_=_C3667( C235 C3667 ) C235_=_C3672( C235 C3672 ) C235_=_C3690( C235 C3690 ) C235_=_C3691( C235 C3691 ) \nC235_=_C3692( C235 C3692 ) C235_=_C3693( C235 C3693 ) C235_=_C3694( C235 C3694 ) C235_=_C3695( C235 C3695 ) C235_=_C3696( C235 C3696 ) C235_=_C3697( C235 C3697 ) \nC235_=_C3698( C235 C3698 ) C235_=_C3699( C235 C3699 ) C236_=_C1292( C236 C1292 ) C236_=_C1324( C236 C1324 ) C236_=_C2534( C236 C2534 ) C236_=_C2568( C236 C2568 ) \nC236_=_C2590( C236 C2590 ) C236_=_C2616( C236 C2616 ) C236_=_C2622( C236 C2622 ) C236_=_C2629( C236 C2629 ) C236_=_C2653( C236 C2653 ) C236_=_C2659( C236 C2659 ) \nC236_=_C3654( C236 C3654 ) C236_=_C3673( C236 C3673 ) C236_=_C3690( C236 C3690 ) C236_=_C3700( C236 C3700 ) C236_=_C3701( C236 C3701 ) C236_=_C3702( C236 C3702 ) \nC236_=_C3703( C236 C3703 ) C236_=_C3704( C236 C3704 ) C236_=_C3705( C236 C3705 ) C236_=_C3706( C236 C3706 ) C236_=_C3707( C236 C3707 ) C236_=_C3708( C236 C3708 ) \nC236_=_C3709( C236 C3709 ) C236_=_C3710( C236 C3710 ) C236_=_C3711( C236 C3711 ) C1291_=_C1292( C1291 C1292 ) C1291_=_C1323( C1291 C1323 ) C1291_=_C2518( C1291 C2518 ) \nC1291_=_C2544( C1291 C2544 ) C1291_=_C2550( C1291 C2550 ) C1291_=_C2557( C1291 C2557 ) C1291_=_C2575( C1291 C2575 ) C1291_=_C2579( C1291 C2579 ) C1291_=_C2604( C1291 C2604 ) \nC1291_=_C2641( C1291 C2641 ) C1291_=_C3634( C1291 C3634 ) C1291_=_C3646( C1291 C3646 ) C1291_=_C3662( C1291 C3662 ) C1291_=_C3667( C1291 C3667 ) C1291_=_C3672( C1291 C3672 ) \nC1291_=_C3690( C1291 C3690 ) C1291_=_C3691( C1291 C3691 ) C1291_=_C3692( C1291 C3692 ) C1291_=_C3693( C1291 C3693 ) C1291_=_C3694( C1291 C3694 ) C1291_=_C3695( C1291 C3695 ) \nC1291_=_C3696( C1291 C3696 ) C1291_=_C3697( C1291 C3697 ) C1291_=_C3698( C1291 C3698 ) C1291_=_C3699( C1291 C3699 ) C1292_=_C1324( C1292 C1324 ) C1292_=_C2534( C1292 C2534 ) \nC1292_=_C2568( C1292 C2568 ) C1292_=_C2590( C1292 C2590 ) C1292_=_C2616( C1292 C2616 ) C1292_=_C2622( C1292 C2622 ) C1292_=_C2629( C1292 C2629 ) C1292_=_C2653( C1292 C2653 ) \nC1292_=_C2659( C1292 C2659 ) C1292_=_C3654( C1292 C3654 ) C1292_=_C3673( C1292 C3673 ) C1292_=_C3690( C1292 C3690 ) C1292_=_C3700( C1292 C3700 ) C1292_=_C3701( C1292 C3701 ) \nC1292_=_C3702( C1292 C3702 ) C1292_=_C3703( C1292 C3703 ) C1292_=_C3704( C1292 C3704 ) C1292_=_C3705( C1292 C3705 ) C1292_=_C3706( C1292 C3706 ) C1292_=_C3707( C1292 C3707 ) \nC1292_=_C3708( C1292 C3708 ) C1292_=_C3709( C1292 C3709 ) C1292_=_C3710( C1292 C3710 ) C1292_=_C3711( C1292 C3711 ) C1323_=_C1324( C1323 C1324 ) C1323_=_C2518( C1323 C2518 ) \nC1323_=_C2544( C1323 C2544 ) C1323_=_C2550( C1323 C2550 ) C1323_=_C2557( C1323 C2557 ) C1323_=_C2575( C1323 C2575 ) C1323_=_C2579( C1323 C2579 ) C1323_=_C2604( C1323 C2604 ) \nC1323_=_C2641( C1323 C2641 ) C1323_=_C3634( C1323 C3634 ) C1323_=_C3646( C1323 C3646 ) C1323_=_C3662( C1323 C3662 ) C1323_=_C3667( C1323 C3667 ) C1323_=_C3672( C1323 C3672 ) \nC1323_=_C3690( C1323 C3690 ) C1323_=_C3691( C1323 C3691 ) C1323_=_C3692( C1323</w:t>
      </w:r>
    </w:p>
    <w:p>
      <w:pPr>
        <w:pStyle w:val="PreformattedText"/>
        <w:bidi w:val="0"/>
        <w:spacing w:before="0" w:after="0"/>
        <w:jc w:val="left"/>
        <w:rPr/>
      </w:pPr>
      <w:r>
        <w:rPr/>
        <w:t xml:space="preserve"> </w:t>
      </w:r>
      <w:r>
        <w:rPr/>
        <w:t>C3692 ) C1323_=_C3693( C1323 C3693 ) C1323_=_C3694( C1323 C3694 ) C1323_=_C3695( C1323 C3695 ) \nC1323_=_C3696( C1323 C3696 ) C1323_=_C3697( C1323 C3697 ) C1323_=_C3698( C1323 C3698 ) C1323_=_C3699( C1323 C3699 ) C1324_=_C2534( C1324 C2534 ) C1324_=_C2568( C1324 C2568 ) \nC1324_=_C2590( C1324 C2590 ) C1324_=_C2616( C1324 C2616 ) C1324_=_C2622( C1324 C2622 ) C1324_=_C2629( C1324 C2629 ) C1324_=_C2653( C1324 C2653 ) C1324_=_C2659( C1324 C2659 ) \nC1324_=_C3654( C1324 C3654 ) C1324_=_C3673( C1324 C3673 ) C1324_=_C3690( C1324 C3690 ) C1324_=_C3700( C1324 C3700 ) C1324_=_C3701( C1324 C3701 ) C1324_=_C3702( C1324 C3702 ) \nC1324_=_C3703( C1324 C3703 ) C1324_=_C3704( C1324 C3704 ) C1324_=_C3705( C1324 C3705 ) C1324_=_C3706( C1324 C3706 ) C1324_=_C3707( C1324 C3707 ) C1324_=_C3708( C1324 C3708 ) \nC1324_=_C3709( C1324 C3709 ) C1324_=_C3710( C1324 C3710 ) C1324_=_C3711( C1324 C3711 ) C2518_=_C2544( C2518 C2544 ) C2518_=_C2550( C2518 C2550 ) C2518_=_C2557( C2518 C2557 ) \nC2518_=_C2575( C2518 C2575 ) C2518_=_C2579( C2518 C2579 ) C2518_=_C2604( C2518 C2604 ) C2518_=_C2641( C2518 C2641 ) C2518_=_C3634( C2518 C3634 ) C2518_=_C3646( C2518 C3646 ) \nC2518_=_C3662( C2518 C3662 ) C2518_=_C3667( C2518 C3667 ) C2518_=_C3672( C2518 C3672 ) C2518_=_C3690( C2518 C3690 ) C2518_=_C3691( C2518 C3691 ) C2518_=_C3692( C2518 C3692 ) \nC2518_=_C3693( C2518 C3693 ) C2518_=_C3694( C2518 C3694 ) C2518_=_C3695( C2518 C3695 ) C2518_=_C3696( C2518 C3696 ) C2518_=_C3697( C2518 C3697 ) C2518_=_C3698( C2518 C3698 ) \nC2518_=_C3699( C2518 C3699 ) C2534_=_C2568( C2534 C2568 ) C2534_=_C2590( C2534 C2590 ) C2534_=_C2616( C2534 C2616 ) C2534_=_C2622( C2534 C2622 ) C2534_=_C2629( C2534 C2629 ) \nC2534_=_C2653( C2534 C2653 ) C2534_=_C2659( C2534 C2659 ) C2534_=_C3654( C2534 C3654 ) C2534_=_C3673( C2534 C3673 ) C2534_=_C3690( C2534 C3690 ) C2534_=_C3700( C2534 C3700 ) \nC2534_=_C3701( C2534 C3701 ) C2534_=_C3702( C2534 C3702 ) C2534_=_C3703( C2534 C3703 ) C2534_=_C3704( C2534 C3704 ) C2534_=_C3705( C2534 C3705 ) C2534_=_C3706( C2534 C3706 ) \nC2534_=_C3707( C2534 C3707 ) C2534_=_C3708( C2534 C3708 ) C2534_=_C3709( C2534 C3709 ) C2534_=_C3710( C2534 C3710 ) C2534_=_C3711( C2534 C3711 ) C2544_=_C2550( C2544 C2550 ) \nC2544_=_C2557( C2544 C2557 ) C2544_=_C2575( C2544 C2575 ) C2544_=_C2579( C2544 C2579 ) C2544_=_C2604( C2544 C2604 ) C2544_=_C2641( C2544 C2641 ) C2544_=_C3634( C2544 C3634 ) \nC2544_=_C3646( C2544 C3646 ) C2544_=_C3662( C2544 C3662 ) C2544_=_C3667( C2544 C3667 ) C2544_=_C3672( C2544 C3672 ) C2544_=_C3690( C2544 C3690 ) C2544_=_C3691( C2544 C3691 ) \nC2544_=_C3692( C2544 C3692 ) C2544_=_C3693( C2544 C3693 ) C2544_=_C3694( C2544 C3694 ) C2544_=_C3695( C2544 C3695 ) C2544_=_C3696( C2544 C3696 ) C2544_=_C3697( C2544 C3697 ) \nC2544_=_C3698( C2544 C3698 ) C2544_=_C3699( C2544 C3699 ) C2550_=_C2557( C2550 C2557 ) C2550_=_C2575( C2550 C2575 ) C2550_=_C2579( C2550 C2579 ) C2550_=_C2604( C2550 C2604 ) \nC2550_=_C2641( C2550 C2641 ) C2550_=_C3634( C2550 C3634 ) C2550_=_C3646( C2550 C3646 ) C2550_=_C3662( C2550 C3662 ) C2550_=_C3667( C2550 C3667 ) C2550_=_C3672( C2550 C3672 ) \nC2550_=_C3690( C2550 C3690 ) C2550_=_C3691( C2550 C3691 ) C2550_=_C3692( C2550 C3692 ) C2550_=_C3693( C2550 C3693 ) C2550_=_C3694( C2550 C3694 ) C2550_=_C3695( C2550 C3695 ) \nC2550_=_C3696( C2550 C3696 ) C2550_=_C3697( C2550 C3697 ) C2550_=_C3698( C2550 C3698 ) C2550_=_C3699( C2550 C3699 ) C2557_=_C2575( C2557 C2575 ) C2557_=_C2579( C2557 C2579 ) \nC2557_=_C2604( C2557 C2604 ) C2557_=_C2641( C2557 C2641 ) C2557_=_C3634( C2557 C3634 ) C2557_=_C3646( C2557 C3646 ) C2557_=_C3662( C2557 C3662 ) C2557_=_C3667( C2557 C3667 ) \nC2557_=_C3672( C2557 C3672 ) C2557_=_C3690( C2557 C3690 ) C2557_=_C3691( C2557 C3691 ) C2557_=_C3692( C2557 C3692 ) C2557_=_C3693( C2557 C3693 ) C2557_=_C3694( C2557 C3694 ) \nC2557_=_C3695( C2557 C3695 ) C2557_=_C3696( C2557 C3696 ) C2557_=_C3697( C2557 C3697 ) C2557_=_C3698( C2557 C3698 ) C2557_=_C3699( C2557 C3699 ) C2568_=_C2590( C2568 C2590 ) \nC2568_=_C2616( C2568 C2616 ) C2568_=_C2622( C2568 C2622 ) C2568_=_C2629( C2568 C2629 ) C2568_=_C2653( C2568 C2653 ) C2568_=_C2659( C2568 C2659 ) C2568_=_C3654( C2568 C3654 ) \nC2568_=_C3673( C2568 C3673 ) C2568_=_C3690( C2568 C3690 ) C2568_=_C3700( C2568 C3700 ) C2568_=_C3701( C2568 C3701 ) C2568_=_C3702( C2568 C3702 ) C2568_=_C3703( C2568 C3703 ) \nC2568_=_C3704( C2568 C3704 ) C2568_=_C3705( C2568 C3705 ) C2568_=_C3706( C2568 C3706 ) C2568_=_C3707( C2568 C3707 ) C2568_=_C3708( C2568 C3708 ) C2568_=_C3709( C2568 C3709 ) \nC2568_=_C3710( C2568 C3710 ) C2568_=_C3711( C2568 C3711 ) C2575_=_C2579( C2575 C2579 ) C2575_=_C2604( C2575 C2604 ) C2575_=_C2641( C2575 C2641 ) C2575_=_C3634( C2575 C3634 ) \nC2575_=_C3646( C2575 C3646 ) C2575_=_C3662( C2575 C3662 ) C2575_=_C3667( C2575 C3667 ) C2575_=_C3672( C2575 C3672 ) C2575_=_C3690( C2575 C3690 ) C2575_=_C3691( C2575 C3691 ) \nC2575_=_C3692( C2575 C3692 ) C2575_=_C3693( C2575 C3693 ) C2575_=_C3694( C2575 C3694 ) C2575_=_C3695( C2575 C3695 ) C2575_=_C3696( C2575 C3696 ) C2575_=_C3697( C2575 C3697 ) \nC2575_=_C3698( C2575 C3698 ) C2575_=_C3699( C2575 C3699 ) C2579_=_C2604( C2579 C2604 ) C2579_=_C2641( C2579 C2641 ) C2579_=_C3634( C2579 C3634 ) C2579_=_C3646( C2579 C3646 ) \nC2579_=_C3662( C2579 C3662 ) C2579_=_C3667( C2579 C3667 ) C2579_=_C3672( C2579 C3672 ) C2579_=_C3690( C2579 C3690 ) C2579_=_C3691( C2579 C3691 ) C2579_=_C3692( C2579 C3692 ) \nC2579_=_C3693( C2579 C3693 ) C2579_=_C3694( C2579 C3694 ) C2579_=_C3695( C2579 C3695 ) C2579_=_C3696( C2579 C3696 ) C2579_=_C3697( C2579 C3697 ) C2579_=_C3698( C2579 C3698 ) \nC2579_=_C3699( C2579 C3699 ) C2590_=_C2616( C2590 C2616 ) C2590_=_C2622( C2590 C2622 ) C2590_=_C2629( C2590 C2629 ) C2590_=_C2653( C2590 C2653 ) C2590_=_C2659( C2590 C2659 ) \nC2590_=_C3654( C2590 C3654 ) C2590_=_C3673( C2590 C3673 ) C2590_=_C3690( C2590 C3690 ) C2590_=_C3700( C2590 C3700 ) C2590_=_C3701( C2590 C3701 ) C2590_=_C3702( C2590 C3702 ) \nC2590_=_C3703( C2590 C3703 ) C2590_=_C3704( C2590 C3704 ) C2590_=_C3705( C2590 C3705 ) C2590_=_C3706( C2590 C3706 ) C2590_=_C3707( C2590 C3707 ) C2590_=_C3708( C2590 C3708 ) \nC2590_=_C3709( C2590 C3709 ) C2590_=_C3710( C2590 C3710 ) C2590_=_C3711( C2590 C3711 ) C2604_=_C2641( C2604 C2641 ) C2604_=_C3634( C2604 C3634 ) C2604_=_C3646( C2604 C3646 ) \nC2604_=_C3662( C2604 C3662 ) C2604_=_C3667( C2604 C3667 ) C2604_=_C3672( C2604 C3672 ) C2604_=_C3690( C2604 C3690 ) C2604_=_C3691( C2604 C3691 ) C2604_=_C3692( C2604 C3692 ) \nC2604_=_C3693( C2604 C3693 ) C2604_=_C3694( C2604 C3694 ) C2604_=_C3695( C2604 C3695 ) C2604_=_C3696( C2604 C3696 ) C2604_=_C3697( C2604 C3697 ) C2604_=_C3698( C2604 C3698 ) \nC2604_=_C3699( C2604 C3699 ) C2616_=_C2622( C2616 C2622 ) C2616_=_C2629( C2616 C2629 ) C2616_=_C2653( C2616 C2653 ) C2616_=_C2659( C2616 C2659 ) C2616_=_C3654( C2616 C3654 ) \nC2616_=_C3673( C2616 C3673 ) C2616_=_C3690( C2616 C3690 ) C2616_=_C3700( C2616 C3700 ) C2616_=_C3701( C2616 C3701 ) C2616_=_C3702( C2616 C3702 ) C2616_=_C3703( C2616 C3703 ) \nC2616_=_C3704( C2616 C3704 ) C2616_=_C3705( C2616 C3705 ) C2616_=_C3706( C2616 C3706 ) C2616_=_C3707( C2616 C3707 ) C2616_=_C3708( C2616 C3708 ) C2616_=_C3709( C2616 C3709 ) \nC2616_=_C3710( C2616 C3710 ) C2616_=_C3711( C2616 C3711 ) C2622_=_C2629( C2622 C2629 ) C2622_=_C2653( C2622 C2653 ) C2622_=_C2659( C2622 C2659 ) C2622_=_C3654( C2622 C3654 ) \nC2622_=_C3673( C2622 C3673 ) C2622_=_C3690( C2622 C3690 ) C2622_=_C3700( C2622 C3700 ) C2622_=_C3701( C2622 C3701 ) C2622_=_C3702( C2622 C3702 ) C2622_=_C3703( C2622 C3703 ) \nC2622_=_C3704( C2622 C3704 ) C2622_=_C3705( C2622 C3705 ) C2622_=_C3706( C2622 C3706 ) C2622_=_C3707( C2622 C3707 ) C2622_=_C3708( C2622 C3708 ) C2622_=_C3709( C2622 C3709 ) \nC2622_=_C3710( C2622 C3710 ) C2622_=_C3711( C2622 C3711 ) C2629_=_C2653( C2629 C2653 ) C2629_=_C2659( C2629 C2659 ) C2629_=_C3654( C2629 C3654 ) C2629_=_C3673( C2629 C3673 ) \nC2629_=_C3690( C2629 C3690 ) C2629_=_C3700( C2629 C3700 ) C2629_=_C3701( C2629 C3701 ) C2629_=_C3702( C2629 C3702 ) C2629_=_C3703( C2629 C3703 ) C2629_=_C3704( C2629 C3704 ) \nC2629_=_C3705( C2629 C3705 ) C2629_=_C3706( C2629 C3706 ) C2629_=_C3707( C2629 C3707 ) C2629_=_C3708( C2629 C3708 ) C2629_=_C3709( C2629 C3709 ) C2629_=_C3710( C2629 C3710 ) \nC2629_=_C3711( C2629 C3711 ) C2641_=_C3634( C2641 C3634 ) C2641_=_C3646( C2641 C3646 ) C2641_=_C3662( C2641 C3662 ) C2641_=_C3667( C2641 C3667 ) C2641_=_C3672( C2641 C3672 ) \nC2641_=_C3690( C2641 C3690 ) C2641_=_C3691( C2641 C3691 ) C2641_=_C3692( C2641 C3692 ) C2641_=_C3693( C2641 C3693 ) C2641_=_C3694( C2641 C3694 ) C2641_=_C3695( C2641 C3695 ) \nC2641_=_C3696( C2641 C3696 ) C2641_=_C3697( C2641 C3697 ) C2641_=_C3698( C2641 C3698 ) C2641_=_C3699( C2641 C3699 ) C2653_=_C2659( C2653 C2659 ) C2653_=_C3654( C2653 C3654 ) \nC2653_=_C3673( C2653 C3673 ) C2653_=_C3690( C2653 C3690 ) C2653_=_C3700( C2653 C3700 ) C2653_=_C3701( C2653 C3701 ) C2653_=_C3702( C2653 C3702 ) C2653_=_C3703( C2653 C3703 ) \nC2653_=_C3704( C2653 C3704 ) C2653_=_C3705( C2653 C3705 ) C2653_=_C3706( C2653 C3706 ) C2653_=_C3707( C2653 C3707 ) C2653_=_C3708( C2653 C3708 ) C2653_=_C3709( C2653 C3709 ) \nC2653_=_C3710( C2653 C3710 ) C2653_=_C3711( C2653 C3711 ) C2659_=_C3654( C2659 C3654 ) C2659_=_C3673( C2659 C3673 ) C2659_=_C3690( C2659 C3690 ) C2659_=_C3700( C2659 C3700 ) \nC2659_=_C3701( C2659 C3701 ) C2659_=_C3702( C2659 C3702 ) C2659_=_C3703( C2659 C3703 ) C2659_=_C3704( C2659 C3704 ) C2659_=_C3705( C2659 C3705 ) C2659_=_C3706( C2659 C3706 ) \nC2659_=_C3707( C2659 C3707 ) C2659_=_C3708( C2659 C3708 ) C2659_=_C3709( C2659 C3709 ) C2659_=_C3710( C2659 C3710 ) C2659_=_C3711( C2659 C3711 ) C3634_=_C3646( C3634 C3646 ) \nC3634_=_C3662( C3634 C3662 ) C3634_=_C3667( C3634 C3667 ) C3634_=_C3672( C3634 C3672 ) C3634_=_C3690( C3634 C3690 ) C3634_=_C3691( C3634 C3691 ) C3634_=_C3692( C3634 C3692 ) \nC3634_=_C3693( C3634 C3693 ) C3634_=_C3694( C3634 C3694 ) C3634_=_C3695( C3634 C3695 ) C3634_=_C3696( C3634 C3696 ) C3634_=_C3697(</w:t>
      </w:r>
    </w:p>
    <w:p>
      <w:pPr>
        <w:pStyle w:val="PreformattedText"/>
        <w:bidi w:val="0"/>
        <w:spacing w:before="0" w:after="0"/>
        <w:jc w:val="left"/>
        <w:rPr/>
      </w:pPr>
      <w:r>
        <w:rPr/>
        <w:t xml:space="preserve"> </w:t>
      </w:r>
      <w:r>
        <w:rPr/>
        <w:t>C3634 C3697 ) C3634_=_C3698( C3634 C3698 ) \nC3634_=_C3699( C3634 C3699 ) C3646_=_C3662( C3646 C3662 ) C3646_=_C3667( C3646 C3667 ) C3646_=_C3672( C3646 C3672 ) C3646_=_C3690( C3646 C3690 ) C3646_=_C3691( C3646 C3691 ) \nC3646_=_C3692( C3646 C3692 ) C3646_=_C3693( C3646 C3693 ) C3646_=_C3694( C3646 C3694 ) C3646_=_C3695( C3646 C3695 ) C3646_=_C3696( C3646 C3696 ) C3646_=_C3697( C3646 C3697 ) \nC3646_=_C3698( C3646 C3698 ) C3646_=_C3699( C3646 C3699 ) C3654_=_C3673( C3654 C3673 ) C3654_=_C3690( C3654 C3690 ) C3654_=_C3700( C3654 C3700 ) C3654_=_C3701( C3654 C3701 ) \nC3654_=_C3702( C3654 C3702 ) C3654_=_C3703( C3654 C3703 ) C3654_=_C3704( C3654 C3704 ) C3654_=_C3705( C3654 C3705 ) C3654_=_C3706( C3654 C3706 ) C3654_=_C3707( C3654 C3707 ) \nC3654_=_C3708( C3654 C3708 ) C3654_=_C3709( C3654 C3709 ) C3654_=_C3710( C3654 C3710 ) C3654_=_C3711( C3654 C3711 ) C3662_=_C3667( C3662 C3667 ) C3662_=_C3672( C3662 C3672 ) \nC3662_=_C3690( C3662 C3690 ) C3662_=_C3691( C3662 C3691 ) C3662_=_C3692( C3662 C3692 ) C3662_=_C3693( C3662 C3693 ) C3662_=_C3694( C3662 C3694 ) C3662_=_C3695( C3662 C3695 ) \nC3662_=_C3696( C3662 C3696 ) C3662_=_C3697( C3662 C3697 ) C3662_=_C3698( C3662 C3698 ) C3662_=_C3699( C3662 C3699 ) C3667_=_C3672( C3667 C3672 ) C3667_=_C3690( C3667 C3690 ) \nC3667_=_C3691( C3667 C3691 ) C3667_=_C3692( C3667 C3692 ) C3667_=_C3693( C3667 C3693 ) C3667_=_C3694( C3667 C3694 ) C3667_=_C3695( C3667 C3695 ) C3667_=_C3696( C3667 C3696 ) \nC3667_=_C3697( C3667 C3697 ) C3667_=_C3698( C3667 C3698 ) C3667_=_C3699( C3667 C3699 ) C3672_=_C3673( C3672 C3673 ) C3672_=_C3690( C3672 C3690 ) C3672_=_C3691( C3672 C3691 ) \nC3672_=_C3692( C3672 C3692 ) C3672_=_C3693( C3672 C3693 ) C3672_=_C3694( C3672 C3694 ) C3672_=_C3695( C3672 C3695 ) C3672_=_C3696( C3672 C3696 ) C3672_=_C3697( C3672 C3697 ) \nC3672_=_C3698( C3672 C3698 ) C3672_=_C3699( C3672 C3699 ) C3673_=_C3690( C3673 C3690 ) C3673_=_C3700( C3673 C3700 ) C3673_=_C3701( C3673 C3701 ) C3673_=_C3702( C3673 C3702 ) \nC3673_=_C3703( C3673 C3703 ) C3673_=_C3704( C3673 C3704 ) C3673_=_C3705( C3673 C3705 ) C3673_=_C3706( C3673 C3706 ) C3673_=_C3707( C3673 C3707 ) C3673_=_C3708( C3673 C3708 ) \nC3673_=_C3709( C3673 C3709 ) C3673_=_C3710( C3673 C3710 ) C3673_=_C3711( C3673 C3711 ) C3690_=_C3691( C3690 C3691 ) C3690_=_C3692( C3690 C3692 ) C3690_=_C3693( C3690 C3693 ) \nC3690_=_C3694( C3690 C3694 ) C3690_=_C3695( C3690 C3695 ) C3690_=_C3696( C3690 C3696 ) C3690_=_C3697( C3690 C3697 ) C3690_=_C3698( C3690 C3698 ) C3690_=_C3699( C3690 C3699 ) \nC3690_=_C3700( C3690 C3700 ) C3690_=_C3701( C3690 C3701 ) C3690_=_C3702( C3690 C3702 ) C3690_=_C3703( C3690 C3703 ) C3690_=_C3704( C3690 C3704 ) C3690_=_C3705( C3690 C3705 ) \nC3690_=_C3706( C3690 C3706 ) C3690_=_C3707( C3690 C3707 ) C3690_=_C3708( C3690 C3708 ) C3690_=_C3709( C3690 C3709 ) C3690_=_C3710( C3690 C3710 ) C3690_=_C3711( C3690 C3711 ) \nC3691_=_C3692( C3691 C3692 ) C3691_=_C3693( C3691 C3693 ) C3691_=_C3694( C3691 C3694 ) C3691_=_C3695( C3691 C3695 ) C3691_=_C3696( C3691 C3696 ) C3691_=_C3697( C3691 C3697 ) \nC3691_=_C3698( C3691 C3698 ) C3691_=_C3699( C3691 C3699 ) C3691_=_C3700( C3691 C3700 ) C3692_=_C3693( C3692 C3693 ) C3692_=_C3694( C3692 C3694 ) C3692_=_C3695( C3692 C3695 ) \nC3692_=_C3696( C3692 C3696 ) C3692_=_C3697( C3692 C3697 ) C3692_=_C3698( C3692 C3698 ) C3692_=_C3699( C3692 C3699 ) C3692_=_C3701( C3692 C3701 ) C3693_=_C3694( C3693 C3694 ) \nC3693_=_C3695( C3693 C3695 ) C3693_=_C3696( C3693 C3696 ) C3693_=_C3697( C3693 C3697 ) C3693_=_C3698( C3693 C3698 ) C3693_=_C3699( C3693 C3699 ) C3694_=_C3695( C3694 C3695 ) \nC3694_=_C3696( C3694 C3696 ) C3694_=_C3697( C3694 C3697 ) C3694_=_C3698( C3694 C3698 ) C3694_=_C3699( C3694 C3699 ) C3694_=_C3706( C3694 C3706 ) C3695_=_C3696( C3695 C3696 ) \nC3695_=_C3697( C3695 C3697 ) C3695_=_C3698( C3695 C3698 ) C3695_=_C3699( C3695 C3699 ) C3695_=_C3707( C3695 C3707 ) C3696_=_C3697( C3696 C3697 ) C3696_=_C3698( C3696 C3698 ) \nC3696_=_C3699( C3696 C3699 ) C3696_=_C3708( C3696 C3708 ) C3697_=_C3698( C3697 C3698 ) C3697_=_C3699( C3697 C3699 ) C3697_=_C3709( C3697 C3709 ) C3698_=_C3699( C3698 C3699 ) \nC3698_=_C3710( C3698 C3710 ) C3699_=_C3711( C3699 C3711 ) C3700_=_C3701( C3700 C3701 ) C3700_=_C3702( C3700 C3702 ) C3700_=_C3703( C3700 C3703 ) C3700_=_C3704( C3700 C3704 ) \nC3700_=_C3705( C3700 C3705 ) C3700_=_C3706( C3700 C3706 ) C3700_=_C3707( C3700 C3707 ) C3700_=_C3708( C3700 C3708 ) C3700_=_C3709( C3700 C3709 ) C3700_=_C3710( C3700 C3710 ) \nC3700_=_C3711( C3700 C3711 ) C3701_=_C3702( C3701 C3702 ) C3701_=_C3703( C3701 C3703 ) C3701_=_C3704( C3701 C3704 ) C3701_=_C3705( C3701 C3705 ) C3701_=_C3706( C3701 C3706 ) \nC3701_=_C3707( C3701 C3707 ) C3701_=_C3708( C3701 C3708 ) C3701_=_C3709( C3701 C3709 ) C3701_=_C3710( C3701 C3710 ) C3701_=_C3711( C3701 C3711 ) C3702_=_C3703( C3702 C3703 ) \nC3702_=_C3704( C3702 C3704 ) C3702_=_C3705( C3702 C3705 ) C3702_=_C3706( C3702 C3706 ) C3702_=_C3707( C3702 C3707 ) C3702_=_C3708( C3702 C3708 ) C3702_=_C3709( C3702 C3709 ) \nC3702_=_C3710( C3702 C3710 ) C3702_=_C3711( C3702 C3711 ) C3703_=_C3704( C3703 C3704 ) C3703_=_C3705( C3703 C3705 ) C3703_=_C3706( C3703 C3706 ) C3703_=_C3707( C3703 C3707 ) \nC3703_=_C3708( C3703 C3708 ) C3703_=_C3709( C3703 C3709 ) C3703_=_C3710( C3703 C3710 ) C3703_=_C3711( C3703 C3711 ) C3704_=_C3705( C3704 C3705 ) C3704_=_C3706( C3704 C3706 ) \nC3704_=_C3707( C3704 C3707 ) C3704_=_C3708( C3704 C3708 ) C3704_=_C3709( C3704 C3709 ) C3704_=_C3710( C3704 C3710 ) C3704_=_C3711( C3704 C3711 ) C3705_=_C3706( C3705 C3706 ) \nC3705_=_C3707( C3705 C3707 ) C3705_=_C3708( C3705 C3708 ) C3705_=_C3709( C3705 C3709 ) C3705_=_C3710( C3705 C3710 ) C3705_=_C3711( C3705 C3711 ) C3706_=_C3707( C3706 C3707 ) \nC3706_=_C3708( C3706 C3708 ) C3706_=_C3709( C3706 C3709 ) C3706_=_C3710( C3706 C3710 ) C3706_=_C3711( C3706 C3711 ) C3707_=_C3708( C3707 C3708 ) C3707_=_C3709( C3707 C3709 ) \nC3707_=_C3710( C3707 C3710 ) C3707_=_C3711( C3707 C3711 ) C3708_=_C3709( C3708 C3709 ) C3708_=_C3710( C3708 C3710 ) C3708_=_C3711( C3708 C3711 ) C3709_=_C3710( C3709 C3710 ) \nC3709_=_C3711( C3709 C3711 ) C3710_=_C3711( C3710 C3711 ) "];723-&gt;780[label="52: C208 C209 C235 C236 C1291 \nC1292 C1323 C1324 C2518 C2534 C2544 \nC2550 C2557 C2568 C2575 C2579 C2590 \nC2604 C2616 C2622 C2629 C2641 C2653 \nC2659 C3634 C3646 C3654 C3662 C3667 \nC3672 C3673 C3691 C3692 C3693 C3694 \nC3695 C3696 C3697 C3698 C3699 C3700 \nC3701 C3702 C3703 C3704 C3705 C3706 \nC3707 C3708 C3709 C3710 C3711 \n663: C208_=_C209 ,C208_=_C235 ,C208_=_C1291 ,C208_=_C1323 ,C208_=_C2518 ,\nC208_=_C2544 ,C208_=_C2550 ,C208_=_C2557 ,C208_=_C2575 ,C208_=_C2579 ,C208_=_C2604 ,\nC208_=_C2641 ,C208_=_C3634 ,C208_=_C3646 ,C208_=_C3662 ,C208_=_C3667 ,C208_=_C3672 ,\nC208_=_C3691 ,C208_=_C3692 ,C208_=_C3693 ,C208_=_C3694 ,C208_=_C3695 ,C208_=_C3696 ,\nC208_=_C3697 ,C208_=_C3698 ,C208_=_C3699 ,C209_=_C236 ,C209_=_C1292 ,C209_=_C1324 ,\nC209_=_C2534 ,C209_=_C2568 ,C209_=_C2590 ,C209_=_C2616 ,C209_=_C2622 ,C209_=_C2629 ,\nC209_=_C2653 ,C209_=_C2659 ,C209_=_C3654 ,C209_=_C3673 ,C209_=_C3700 ,C209_=_C3701 ,\nC209_=_C3702 ,C209_=_C3703 ,C209_=_C3704 ,C209_=_C3705 ,C209_=_C3706 ,C209_=_C3707 ,\nC209_=_C3708 ,C209_=_C3709 ,C209_=_C3710 ,C209_=_C3711 ,C235_=_C236 ,C235_=_C1291 ,\nC235_=_C1323 ,C235_=_C2518 ,C235_=_C2544 ,C235_=_C2550 ,C235_=_C2557 ,C235_=_C2575 ,\nC235_=_C2579 ,C235_=_C2604 ,C235_=_C2641 ,C235_=_C3634 ,C235_=_C3646 ,C235_=_C3662 ,\nC235_=_C3667 ,C235_=_C3672 ,C235_=_C3691 ,C235_=_C3692 ,C235_=_C3693 ,C235_=_C3694 ,\nC235_=_C3695 ,C235_=_C3696 ,C235_=_C3697 ,C235_=_C3698 ,C235_=_C3699 ,C236_=_C1292 ,\nC236_=_C1324 ,C236_=_C2534 ,C236_=_C2568 ,C236_=_C2590 ,C236_=_C2616 ,C236_=_C2622 ,\nC236_=_C2629 ,C236_=_C2653 ,C236_=_C2659 ,C236_=_C3654 ,C236_=_C3673 ,C236_=_C3700 ,\nC236_=_C3701 ,C236_=_C3702 ,C236_=_C3703 ,C236_=_C3704 ,C236_=_C3705 ,C236_=_C3706 ,\nC236_=_C3707 ,C236_=_C3708 ,C236_=_C3709 ,C236_=_C3710 ,C236_=_C3711 ,C1291_=_C1292 ,\nC1291_=_C1323 ,C1291_=_C2518 ,C1291_=_C2544 ,C1291_=_C2550 ,C1291_=_C2557 ,C1291_=_C2575 ,\nC1291_=_C2579 ,C1291_=_C2604 ,C1291_=_C2641 ,C1291_=_C3634 ,C1291_=_C3646 ,C1291_=_C3662 ,\nC1291_=_C3667 ,C1291_=_C3672 ,C1291_=_C3691 ,C1291_=_C3692 ,C1291_=_C3693 ,C1291_=_C3694 ,\nC1291_=_C3695 ,C1291_=_C3696 ,C1291_=_C3697 ,C1291_=_C3698 ,C1291_=_C3699 ,C1292_=_C1324 ,\nC1292_=_C2534 ,C1292_=_C2568 ,C1292_=_C2590 ,C1292_=_C2616 ,C1292_=_C2622 ,C1292_=_C2629 ,\nC1292_=_C2653 ,C1292_=_C2659 ,C1292_=_C3654 ,C1292_=_C3673 ,C1292_=_C3700 ,C1292_=_C3701 ,\nC1292_=_C3702 ,C1292_=_C3703 ,C1292_=_C3704 ,C1292_=_C3705 ,C1292_=_C3706 ,C1292_=_C3707 ,\nC1292_=_C3708 ,C1292_=_C3709 ,C1292_=_C3710 ,C1292_=_C3711 ,C1323_=_C1324 ,C1323_=_C2518 ,\nC1323_=_C2544 ,C1323_=_C2550 ,C1323_=_C2557 ,C1323_=_C2575 ,C1323_=_C2579 ,C1323_=_C2604 ,\nC1323_=_C2641 ,C1323_=_C3634 ,C1323_=_C3646 ,C1323_=_C3662 ,C1323_=_C3667 ,C1323_=_C3672 ,\nC1323_=_C3691 ,C1323_=_C3692 ,C1323_=_C3693 ,C1323_=_C3694 ,C1323_=_C3695 ,C1323_=_C3696 ,\nC1323_=_C3697 ,C1323_=_C3698 ,C1323_=_C3699 ,C1324_=_C2534 ,C1324_=_C2568 ,C1324_=_C2590 ,\nC1324_=_C2616 ,C1324_=_C2622 ,C1324_=_C2629 ,C1324_=_C2653 ,C1324_=_C2659 ,C1324_=_C3654 ,\nC1324_=_C3673 ,C1324_=_C3700 ,C1324_=_C3701 ,C1324_=_C3702 ,C1324_=_C3703 ,C1324_=_C3704 ,\nC1324_=_C3705 ,C1324_=_C3706 ,C1324_=_C3707 ,C1324_=_C3708 ,C1324_=_C3709 ,C1324_=_C3710 ,\nC1324_=_C3711 ,C2518_=_C2544 ,C2518_=_C2550 ,C2518_=_C2557 ,C2518_=_C2575 ,C2518_=_C2579 ,\nC2518_=_C2604 ,C2518_=_C2641 ,C2518_=_C3634 ,C2518_=_C3646 ,C2518_=_C3662 ,C2518_=_C3667 ,\nC2518_=_C3672 ,C2518_=_C3691 ,C2518_=_C3692 ,C2518_=_C3693 ,C2518_=_C3694 ,C2518_=_C3695 ,\nC2518_=_C3696 ,C2518_=_C3697 ,C2518_=_C3698 ,C2518_=_C3699 ,C2534_=_C2568 ,C2534_=_C2590 ,\nC2534_=_C2616 ,C2534_=_C2622 ,C2534_=_C2629 ,C2534_=_C2653 ,C2534_=_C2659 ,C2534_=_C3654 ,\nC2534_=_C3673 ,C2534_=_C3700 ,C2534_=_C3701 ,C2534_=_C3702 ,C2534_=_C3703 ,C2534_=_C3704 ,\nC2534_=_C3705 ,C2534_=_C3706 ,C2534_=_C3707 ,C2534_=_C3708 ,C2534_=_C3709 ,C2534_=_C3710</w:t>
      </w:r>
    </w:p>
    <w:p>
      <w:pPr>
        <w:pStyle w:val="PreformattedText"/>
        <w:bidi w:val="0"/>
        <w:spacing w:before="0" w:after="0"/>
        <w:jc w:val="left"/>
        <w:rPr/>
      </w:pPr>
      <w:r>
        <w:rPr/>
        <w:t xml:space="preserve"> </w:t>
      </w:r>
      <w:r>
        <w:rPr/>
        <w:t>,\nC2534_=_C3711 ,C2544_=_C2550 ,C2544_=_C2557 ,C2544_=_C2575 ,C2544_=_C2579 ,C2544_=_C2604 ,\nC2544_=_C2641 ,C2544_=_C3634 ,C2544_=_C3646 ,C2544_=_C3662 ,C2544_=_C3667 ,C2544_=_C3672 ,\nC2544_=_C3691 ,C2544_=_C3692 ,C2544_=_C3693 ,C2544_=_C3694 ,C2544_=_C3695 ,C2544_=_C3696 ,\nC2544_=_C3697 ,C2544_=_C3698 ,C2544_=_C3699 ,C2550_=_C2557 ,C2550_=_C2575 ,C2550_=_C2579 ,\nC2550_=_C2604 ,C2550_=_C2641 ,C2550_=_C3634 ,C2550_=_C3646 ,C2550_=_C3662 ,C2550_=_C3667 ,\nC2550_=_C3672 ,C2550_=_C3691 ,C2550_=_C3692 ,C2550_=_C3693 ,C2550_=_C3694 ,C2550_=_C3695 ,\nC2550_=_C3696 ,C2550_=_C3697 ,C2550_=_C3698 ,C2550_=_C3699 ,C2557_=_C2575 ,C2557_=_C2579 ,\nC2557_=_C2604 ,C2557_=_C2641 ,C2557_=_C3634 ,C2557_=_C3646 ,C2557_=_C3662 ,C2557_=_C3667 ,\nC2557_=_C3672 ,C2557_=_C3691 ,C2557_=_C3692 ,C2557_=_C3693 ,C2557_=_C3694 ,C2557_=_C3695 ,\nC2557_=_C3696 ,C2557_=_C3697 ,C2557_=_C3698 ,C2557_=_C3699 ,C2568_=_C2590 ,C2568_=_C2616 ,\nC2568_=_C2622 ,C2568_=_C2629 ,C2568_=_C2653 ,C2568_=_C2659 ,C2568_=_C3654 ,C2568_=_C3673 ,\nC2568_=_C3700 ,C2568_=_C3701 ,C2568_=_C3702 ,C2568_=_C3703 ,C2568_=_C3704 ,C2568_=_C3705 ,\nC2568_=_C3706 ,C2568_=_C3707 ,C2568_=_C3708 ,C2568_=_C3709 ,C2568_=_C3710 ,C2568_=_C3711 ,\nC2575_=_C2579 ,C2575_=_C2604 ,C2575_=_C2641 ,C2575_=_C3634 ,C2575_=_C3646 ,C2575_=_C3662 ,\nC2575_=_C3667 ,C2575_=_C3672 ,C2575_=_C3691 ,C2575_=_C3692 ,C2575_=_C3693 ,C2575_=_C3694 ,\nC2575_=_C3695 ,C2575_=_C3696 ,C2575_=_C3697 ,C2575_=_C3698 ,C2575_=_C3699 ,C2579_=_C2604 ,\nC2579_=_C2641 ,C2579_=_C3634 ,C2579_=_C3646 ,C2579_=_C3662 ,C2579_=_C3667 ,C2579_=_C3672 ,\nC2579_=_C3691 ,C2579_=_C3692 ,C2579_=_C3693 ,C2579_=_C3694 ,C2579_=_C3695 ,C2579_=_C3696 ,\nC2579_=_C3697 ,C2579_=_C3698 ,C2579_=_C3699 ,C2590_=_C2616 ,C2590_=_C2622 ,C2590_=_C2629 ,\nC2590_=_C2653 ,C2590_=_C2659 ,C2590_=_C3654 ,C2590_=_C3673 ,C2590_=_C3700 ,C2590_=_C3701 ,\nC2590_=_C3702 ,C2590_=_C3703 ,C2590_=_C3704 ,C2590_=_C3705 ,C2590_=_C3706 ,C2590_=_C3707 ,\nC2590_=_C3708 ,C2590_=_C3709 ,C2590_=_C3710 ,C2590_=_C3711 ,C2604_=_C2641 ,C2604_=_C3634 ,\nC2604_=_C3646 ,C2604_=_C3662 ,C2604_=_C3667 ,C2604_=_C3672 ,C2604_=_C3691 ,C2604_=_C3692 ,\nC2604_=_C3693 ,C2604_=_C3694 ,C2604_=_C3695 ,C2604_=_C3696 ,C2604_=_C3697 ,C2604_=_C3698 ,\nC2604_=_C3699 ,C2616_=_C2622 ,C2616_=_C2629 ,C2616_=_C2653 ,C2616_=_C2659 ,C2616_=_C3654 ,\nC2616_=_C3673 ,C2616_=_C3700 ,C2616_=_C3701 ,C2616_=_C3702 ,C2616_=_C3703 ,C2616_=_C3704 ,\nC2616_=_C3705 ,C2616_=_C3706 ,C2616_=_C3707 ,C2616_=_C3708 ,C2616_=_C3709 ,C2616_=_C3710 ,\nC2616_=_C3711 ,C2622_=_C2629 ,C2622_=_C2653 ,C2622_=_C2659 ,C2622_=_C3654 ,C2622_=_C3673 ,\nC2622_=_C3700 ,C2622_=_C3701 ,C2622_=_C3702 ,C2622_=_C3703 ,C2622_=_C3704 ,C2622_=_C3705 ,\nC2622_=_C3706 ,C2622_=_C3707 ,C2622_=_C3708 ,C2622_=_C3709 ,C2622_=_C3710 ,C2622_=_C3711 ,\nC2629_=_C2653 ,C2629_=_C2659 ,C2629_=_C3654 ,C2629_=_C3673 ,C2629_=_C3700 ,C2629_=_C3701 ,\nC2629_=_C3702 ,C2629_=_C3703 ,C2629_=_C3704 ,C2629_=_C3705 ,C2629_=_C3706 ,C2629_=_C3707 ,\nC2629_=_C3708 ,C2629_=_C3709 ,C2629_=_C3710 ,C2629_=_C3711 ,C2641_=_C3634 ,C2641_=_C3646 ,\nC2641_=_C3662 ,C2641_=_C3667 ,C2641_=_C3672 ,C2641_=_C3691 ,C2641_=_C3692 ,C2641_=_C3693 ,\nC2641_=_C3694 ,C2641_=_C3695 ,C2641_=_C3696 ,C2641_=_C3697 ,C2641_=_C3698 ,C2641_=_C3699 ,\nC2653_=_C2659 ,C2653_=_C3654 ,C2653_=_C3673 ,C2653_=_C3700 ,C2653_=_C3701 ,C2653_=_C3702 ,\nC2653_=_C3703 ,C2653_=_C3704 ,C2653_=_C3705 ,C2653_=_C3706 ,C2653_=_C3707 ,C2653_=_C3708 ,\nC2653_=_C3709 ,C2653_=_C3710 ,C2653_=_C3711 ,C2659_=_C3654 ,C2659_=_C3673 ,C2659_=_C3700 ,\nC2659_=_C3701 ,C2659_=_C3702 ,C2659_=_C3703 ,C2659_=_C3704 ,C2659_=_C3705 ,C2659_=_C3706 ,\nC2659_=_C3707 ,C2659_=_C3708 ,C2659_=_C3709 ,C2659_=_C3710 ,C2659_=_C3711 ,C3634_=_C3646 ,\nC3634_=_C3662 ,C3634_=_C3667 ,C3634_=_C3672 ,C3634_=_C3691 ,C3634_=_C3692 ,C3634_=_C3693 ,\nC3634_=_C3694 ,C3634_=_C3695 ,C3634_=_C3696 ,C3634_=_C3697 ,C3634_=_C3698 ,C3634_=_C3699 ,\nC3646_=_C3662 ,C3646_=_C3667 ,C3646_=_C3672 ,C3646_=_C3691 ,C3646_=_C3692 ,C3646_=_C3693 ,\nC3646_=_C3694 ,C3646_=_C3695 ,C3646_=_C3696 ,C3646_=_C3697 ,C3646_=_C3698 ,C3646_=_C3699 ,\nC3654_=_C3673 ,C3654_=_C3700 ,C3654_=_C3701 ,C3654_=_C3702 ,C3654_=_C3703 ,C3654_=_C3704 ,\nC3654_=_C3705 ,C3654_=_C3706 ,C3654_=_C3707 ,C3654_=_C3708 ,C3654_=_C3709 ,C3654_=_C3710 ,\nC3654_=_C3711 ,C3662_=_C3667 ,C3662_=_C3672 ,C3662_=_C3691 ,C3662_=_C3692 ,C3662_=_C3693 ,\nC3662_=_C3694 ,C3662_=_C3695 ,C3662_=_C3696 ,C3662_=_C3697 ,C3662_=_C3698 ,C3662_=_C3699 ,\nC3667_=_C3672 ,C3667_=_C3691 ,C3667_=_C3692 ,C3667_=_C3693 ,C3667_=_C3694 ,C3667_=_C3695 ,\nC3667_=_C3696 ,C3667_=_C3697 ,C3667_=_C3698 ,C3667_=_C3699 ,C3672_=_C3673 ,C3672_=_C3691 ,\nC3672_=_C3692 ,C3672_=_C3693 ,C3672_=_C3694 ,C3672_=_C3695 ,C3672_=_C3696 ,C3672_=_C3697 ,\nC3672_=_C3698 ,C3672_=_C3699 ,C3673_=_C3700 ,C3673_=_C3701 ,C3673_=_C3702 ,C3673_=_C3703 ,\nC3673_=_C3704 ,C3673_=_C3705 ,C3673_=_C3706 ,C3673_=_C3707 ,C3673_=_C3708 ,C3673_=_C3709 ,\nC3673_=_C3710 ,C3673_=_C3711 ,C3691_=_C3692 ,C3691_=_C3693 ,C3691_=_C3694 ,C3691_=_C3695 ,\nC3691_=_C3696 ,C3691_=_C3697 ,C3691_=_C3698 ,C3691_=_C3699 ,C3691_=_C3700 ,C3692_=_C3693 ,\nC3692_=_C3694 ,C3692_=_C3695 ,C3692_=_C3696 ,C3692_=_C3697 ,C3692_=_C3698 ,C3692_=_C3699 ,\nC3692_=_C3701 ,C3693_=_C3694 ,C3693_=_C3695 ,C3693_=_C3696 ,C3693_=_C3697 ,C3693_=_C3698 ,\nC3693_=_C3699 ,C3694_=_C3695 ,C3694_=_C3696 ,C3694_=_C3697 ,C3694_=_C3698 ,C3694_=_C3699 ,\nC3694_=_C3706 ,C3695_=_C3696 ,C3695_=_C3697 ,C3695_=_C3698 ,C3695_=_C3699 ,C3695_=_C3707 ,\nC3696_=_C3697 ,C3696_=_C3698 ,C3696_=_C3699 ,C3696_=_C3708 ,C3697_=_C3698 ,C3697_=_C3699 ,\nC3697_=_C3709 ,C3698_=_C3699 ,C3698_=_C3710 ,C3699_=_C3711 ,C3700_=_C3701 ,C3700_=_C3702 ,\nC3700_=_C3703 ,C3700_=_C3704 ,C3700_=_C3705 ,C3700_=_C3706 ,C3700_=_C3707 ,C3700_=_C3708 ,\nC3700_=_C3709 ,C3700_=_C3710 ,C3700_=_C3711 ,C3701_=_C3702 ,C3701_=_C3703 ,C3701_=_C3704 ,\nC3701_=_C3705 ,C3701_=_C3706 ,C3701_=_C3707 ,C3701_=_C3708 ,C3701_=_C3709 ,C3701_=_C3710 ,\nC3701_=_C3711 ,C3702_=_C3703 ,C3702_=_C3704 ,C3702_=_C3705 ,C3702_=_C3706 ,C3702_=_C3707 ,\nC3702_=_C3708 ,C3702_=_C3709 ,C3702_=_C3710 ,C3702_=_C3711 ,C3703_=_C3704 ,C3703_=_C3705 ,\nC3703_=_C3706 ,C3703_=_C3707 ,C3703_=_C3708 ,C3703_=_C3709 ,C3703_=_C3710 ,C3703_=_C3711 ,\nC3704_=_C3705 ,C3704_=_C3706 ,C3704_=_C3707 ,C3704_=_C3708 ,C3704_=_C3709 ,C3704_=_C3710 ,\nC3704_=_C3711 ,C3705_=_C3706 ,C3705_=_C3707 ,C3705_=_C3708 ,C3705_=_C3709 ,C3705_=_C3710 ,\nC3705_=_C3711 ,C3706_=_C3707 ,C3706_=_C3708 ,C3706_=_C3709 ,C3706_=_C3710 ,C3706_=_C3711 ,\nC3707_=_C3708 ,C3707_=_C3709 ,C3707_=_C3710 ,C3707_=_C3711 ,C3708_=_C3709 ,C3708_=_C3710 ,\nC3708_=_C3711 ,C3709_=_C3710 ,C3709_=_C3711 ,C3710_=_C3711 ,"];781[shape=box, label="id:781 level: 14\n23: C240 C255 C256 C257 C259 \nC260 C261 C262 C263 C264 C265 \nC266 C271 C289 C299 C309 C319 \nC320 C321 C322 C324 C325 C326 \n136: C240_=_C255( C240 C255 ) C240_=_C256( C240 C256 ) C240_=_C257( C240 C257 ) C240_=_C259( C240 C259 ) C240_=_C260( C240 C260 ) \nC240_=_C261( C240 C261 ) C240_=_C262( C240 C262 ) C240_=_C263( C240 C263 ) C240_=_C264( C240 C264 ) C240_=_C265( C240 C265 ) C240_=_C266( C240 C266 ) \nC255_=_C256( C255 C256 ) C255_=_C257( C255 C257 ) C255_=_C259( C255 C259 ) C255_=_C260( C255 C260 ) C255_=_C261( C255 C261 ) C255_=_C262( C255 C262 ) \nC255_=_C263( C255 C263 ) C255_=_C264( C255 C264 ) C255_=_C265( C255 C265 ) C255_=_C266( C255 C266 ) C255_=_C271( C255 C271 ) C256_=_C257( C256 C257 ) \nC256_=_C259( C256 C259 ) C256_=_C260( C256 C260 ) C256_=_C261( C256 C261 ) C256_=_C262( C256 C262 ) C256_=_C263( C256 C263 ) C256_=_C264( C256 C264 ) \nC256_=_C265( C256 C265 ) C256_=_C266( C256 C266 ) C257_=_C259( C257 C259 ) C257_=_C260( C257 C260 ) C257_=_C261( C257 C261 ) C257_=_C262( C257 C262 ) \nC257_=_C263( C257 C263 ) C257_=_C264( C257 C264 ) C257_=_C265( C257 C265 ) C257_=_C266( C257 C266 ) C257_=_C299( C257 C299 ) C259_=_C260( C259 C260 ) \nC259_=_C261( C259 C261 ) C259_=_C262( C259 C262 ) C259_=_C263( C259 C263 ) C259_=_C264( C259 C264 ) C259_=_C265( C259 C265 ) C259_=_C266( C259 C266 ) \nC259_=_C309( C259 C309 ) C260_=_C261( C260 C261 ) C260_=_C262( C260 C262 ) C260_=_C263( C260 C263 ) C260_=_C264( C260 C264 ) C260_=_C265( C260 C265 ) \nC260_=_C266( C260 C266 ) C260_=_C271( C260 C271 ) C260_=_C289( C260 C289 ) C260_=_C299( C260 C299 ) C260_=_C309( C260 C309 ) C260_=_C319( C260 C319 ) \nC260_=_C320( C260 C320 ) C260_=_C321( C260 C321 ) C260_=_C322( C260 C322 ) C260_=_C324( C260 C324 ) C260_=_C325( C260 C325 ) C260_=_C326( C260 C326 ) \nC261_=_C262( C261 C262 ) C261_=_C263( C261 C263 ) C261_=_C264( C261 C264 ) C261_=_C265( C261 C265 ) C261_=_C266( C261 C266 ) C262_=_C263( C262 C263 ) \nC262_=_C264( C262 C264 ) C262_=_C265( C262 C265 ) C262_=_C266( C262 C266 ) C262_=_C324( C262 C324 ) C263_=_C264( C263 C264 ) C263_=_C265( C263 C265 ) \nC263_=_C266( C263 C266 ) C264_=_C265( C264 C265 ) C264_=_C266( C264 C266 ) C265_=_C266( C265 C266 ) C271_=_C289( C271 C289 ) C271_=_C299( C271 C299 ) \nC271_=_C309( C271 C309 ) C271_=_C319( C271 C319 ) C271_=_C320( C271 C320 ) C271_=_C321( C271 C321 ) C271_=_C322( C271 C322 ) C271_=_C324( C271 C324 ) \nC271_=_C325( C271 C325 ) C271_=_C326( C271 C326 ) C289_=_C299( C289 C299 ) C289_=_C309( C289 C309 ) C289_=_C319( C289 C319 ) C289_=_C320( C289 C320 ) \nC289_=_C321( C289 C321 ) C289_=_C322( C289 C322 ) C289_=_C324( C289 C324 ) C289_=_C325( C289 C325 ) C289_=_C326( C289 C326 ) C299_=_C309( C299 C309 ) \nC299_=_C319( C299 C319 ) C299_=_C320( C299 C320 ) C299_=_C321( C299 C321 ) C299_=_C322( C299 C322 ) C299_=_C324( C299 C324 ) C299_=_C325( C299 C325 ) \nC299_=_C326( C299 C326 ) C309_=_C319( C309 C319 ) C309_=_C320( C309 C320 ) C309_=_C321( C309 C321 ) C309_=_C322( C309 C322 ) C309_=_C324( C309 C324 ) \nC309_=_C325( C309 C325 ) C309_=_C326( C309 C326 ) C319_=_C320( C319 C320 ) C319_=_C321( C319 C321 ) C319_=_C322( C319 C322 ) C319_=_C324( C319 C324 ) \nC319_=_C325( C319 C325 ) C319_=_C326( C319 C326 ) C320_=_C321( C320 C321 ) C320_=_C322( C320 C322 ) C320_=_C324( C320</w:t>
      </w:r>
    </w:p>
    <w:p>
      <w:pPr>
        <w:pStyle w:val="PreformattedText"/>
        <w:bidi w:val="0"/>
        <w:spacing w:before="0" w:after="0"/>
        <w:jc w:val="left"/>
        <w:rPr/>
      </w:pPr>
      <w:r>
        <w:rPr/>
        <w:t xml:space="preserve"> </w:t>
      </w:r>
      <w:r>
        <w:rPr/>
        <w:t>C324 ) C320_=_C325( C320 C325 ) \nC320_=_C326( C320 C326 ) C321_=_C322( C321 C322 ) C321_=_C324( C321 C324 ) C321_=_C325( C321 C325 ) C321_=_C326( C321 C326 ) C322_=_C324( C322 C324 ) \nC322_=_C325( C322 C325 ) C322_=_C326( C322 C326 ) C324_=_C325( C324 C325 ) C324_=_C326( C324 C326 ) C325_=_C326( C325 C326 ) "];726-&gt;781[label="22: C240 C255 C256 C257 C259 \nC261 C262 C263 C264 C265 C266 \nC271 C289 C299 C309 C319 C320 \nC321 C322 C324 C325 C326 \n114: C240_=_C255 ,C240_=_C256 ,C240_=_C257 ,C240_=_C259 ,C240_=_C261 ,\nC240_=_C262 ,C240_=_C263 ,C240_=_C264 ,C240_=_C265 ,C240_=_C266 ,C255_=_C256 ,\nC255_=_C257 ,C255_=_C259 ,C255_=_C261 ,C255_=_C262 ,C255_=_C263 ,C255_=_C264 ,\nC255_=_C265 ,C255_=_C266 ,C255_=_C271 ,C256_=_C257 ,C256_=_C259 ,C256_=_C261 ,\nC256_=_C262 ,C256_=_C263 ,C256_=_C264 ,C256_=_C265 ,C256_=_C266 ,C257_=_C259 ,\nC257_=_C261 ,C257_=_C262 ,C257_=_C263 ,C257_=_C264 ,C257_=_C265 ,C257_=_C266 ,\nC257_=_C299 ,C259_=_C261 ,C259_=_C262 ,C259_=_C263 ,C259_=_C264 ,C259_=_C265 ,\nC259_=_C266 ,C259_=_C309 ,C261_=_C262 ,C261_=_C263 ,C261_=_C264 ,C261_=_C265 ,\nC261_=_C266 ,C262_=_C263 ,C262_=_C264 ,C262_=_C265 ,C262_=_C266 ,C262_=_C324 ,\nC263_=_C264 ,C263_=_C265 ,C263_=_C266 ,C264_=_C265 ,C264_=_C266 ,C265_=_C266 ,\nC271_=_C289 ,C271_=_C299 ,C271_=_C309 ,C271_=_C319 ,C271_=_C320 ,C271_=_C321 ,\nC271_=_C322 ,C271_=_C324 ,C271_=_C325 ,C271_=_C326 ,C289_=_C299 ,C289_=_C309 ,\nC289_=_C319 ,C289_=_C320 ,C289_=_C321 ,C289_=_C322 ,C289_=_C324 ,C289_=_C325 ,\nC289_=_C326 ,C299_=_C309 ,C299_=_C319 ,C299_=_C320 ,C299_=_C321 ,C299_=_C322 ,\nC299_=_C324 ,C299_=_C325 ,C299_=_C326 ,C309_=_C319 ,C309_=_C320 ,C309_=_C321 ,\nC309_=_C322 ,C309_=_C324 ,C309_=_C325 ,C309_=_C326 ,C319_=_C320 ,C319_=_C321 ,\nC319_=_C322 ,C319_=_C324 ,C319_=_C325 ,C319_=_C326 ,C320_=_C321 ,C320_=_C322 ,\nC320_=_C324 ,C320_=_C325 ,C320_=_C326 ,C321_=_C322 ,C321_=_C324 ,C321_=_C325 ,\nC321_=_C326 ,C322_=_C324 ,C322_=_C325 ,C322_=_C326 ,C324_=_C325 ,C324_=_C326 ,\nC325_=_C326 ,"];782[shape=box, label="id:782 level: 14\n25: C241 C255 C259 C267 C268 \nC270 C271 C272 C273 C274 C275 \nC276 C277 C278 C288 C298 C309 \nC310 C311 C312 C313 C314 C316 \nC317 C318 \n161: C241_=_C255( C241 C255 ) C241_=_C267( C241 C267 ) C241_=_C268( C241 C268 ) C241_=_C270( C241 C270 ) C241_=_C271( C241 C271 ) \nC241_=_C272( C241 C272 ) C241_=_C273( C241 C273 ) C241_=_C274( C241 C274 ) C241_=_C275( C241 C275 ) C241_=_C276( C241 C276 ) C241_=_C277( C241 C277 ) \nC241_=_C278( C241 C278 ) C255_=_C259( C255 C259 ) C255_=_C267( C255 C267 ) C255_=_C268( C255 C268 ) C255_=_C270( C255 C270 ) C255_=_C271( C255 C271 ) \nC255_=_C272( C255 C272 ) C255_=_C273( C255 C273 ) C255_=_C274( C255 C274 ) C255_=_C275( C255 C275 ) C255_=_C276( C255 C276 ) C255_=_C277( C255 C277 ) \nC255_=_C278( C255 C278 ) C259_=_C270( C259 C270 ) C259_=_C288( C259 C288 ) C259_=_C298( C259 C298 ) C259_=_C309( C259 C309 ) C259_=_C310( C259 C310 ) \nC259_=_C311( C259 C311 ) C259_=_C312( C259 C312 ) C259_=_C313( C259 C313 ) C259_=_C314( C259 C314 ) C259_=_C316( C259 C316 ) C259_=_C317( C259 C317 ) \nC259_=_C318( C259 C318 ) C267_=_C268( C267 C268 ) C267_=_C270( C267 C270 ) C267_=_C271( C267 C271 ) C267_=_C272( C267 C272 ) C267_=_C273( C267 C273 ) \nC267_=_C274( C267 C274 ) C267_=_C275( C267 C275 ) C267_=_C276( C267 C276 ) C267_=_C277( C267 C277 ) C267_=_C278( C267 C278 ) C268_=_C270( C268 C270 ) \nC268_=_C271( C268 C271 ) C268_=_C272( C268 C272 ) C268_=_C273( C268 C273 ) C268_=_C274( C268 C274 ) C268_=_C275( C268 C275 ) C268_=_C276( C268 C276 ) \nC268_=_C277( C268 C277 ) C268_=_C278( C268 C278 ) C268_=_C288( C268 C288 ) C270_=_C271( C270 C271 ) C270_=_C272( C270 C272 ) C270_=_C273( C270 C273 ) \nC270_=_C274( C270 C274 ) C270_=_C275( C270 C275 ) C270_=_C276( C270 C276 ) C270_=_C277( C270 C277 ) C270_=_C278( C270 C278 ) C270_=_C288( C270 C288 ) \nC270_=_C298( C270 C298 ) C270_=_C309( C270 C309 ) C270_=_C310( C270 C310 ) C270_=_C311( C270 C311 ) C270_=_C312( C270 C312 ) C270_=_C313( C270 C313 ) \nC270_=_C314( C270 C314 ) C270_=_C316( C270 C316 ) C270_=_C317( C270 C317 ) C270_=_C318( C270 C318 ) C271_=_C272( C271 C272 ) C271_=_C273( C271 C273 ) \nC271_=_C274( C271 C274 ) C271_=_C275( C271 C275 ) C271_=_C276( C271 C276 ) C271_=_C277( C271 C277 ) C271_=_C278( C271 C278 ) C271_=_C309( C271 C309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77_=_C317( C277 C317 ) C278_=_C318( C278 C318 ) C288_=_C298( C288 C298 ) \nC288_=_C309( C288 C309 ) C288_=_C310( C288 C310 ) C288_=_C311( C288 C311 ) C288_=_C312( C288 C312 ) C288_=_C313( C288 C313 ) C288_=_C314( C288 C314 ) \nC288_=_C316( C288 C316 ) C288_=_C317( C288 C317 ) C288_=_C318( C288 C318 ) C298_=_C309( C298 C309 ) C298_=_C310( C298 C310 ) C298_=_C311( C298 C311 ) \nC298_=_C312( C298 C312 ) C298_=_C313( C298 C313 ) C298_=_C314( C298 C314 ) C298_=_C316( C298 C316 ) C298_=_C317( C298 C317 ) C298_=_C318( C298 C318 ) \nC309_=_C310( C309 C310 ) C309_=_C311( C309 C311 ) C309_=_C312( C309 C312 ) C309_=_C313( C309 C313 ) C309_=_C314( C309 C314 ) C309_=_C316( C309 C316 ) \nC309_=_C317( C309 C317 ) C309_=_C318( C309 C318 ) C310_=_C311( C310 C311 ) C310_=_C312( C310 C312 ) C310_=_C313( C310 C313 ) C310_=_C314( C310 C314 ) \nC310_=_C316( C310 C316 ) C310_=_C317( C310 C317 ) C310_=_C318( C310 C318 ) C311_=_C312( C311 C312 ) C311_=_C313( C311 C313 ) C311_=_C314( C311 C314 ) \nC311_=_C316( C311 C316 ) C311_=_C317( C311 C317 ) C311_=_C318( C311 C318 ) C312_=_C313( C312 C313 ) C312_=_C314( C312 C314 ) C312_=_C316( C312 C316 ) \nC312_=_C317( C312 C317 ) C312_=_C318( C312 C318 ) C313_=_C314( C313 C314 ) C313_=_C316( C313 C316 ) C313_=_C317( C313 C317 ) C313_=_C318( C313 C318 ) \nC314_=_C316( C314 C316 ) C314_=_C317( C314 C317 ) C314_=_C318( C314 C318 ) C316_=_C317( C316 C317 ) C316_=_C318( C316 C318 ) C317_=_C318( C317 C318 ) "];726-&gt;782[label="24: C241 C255 C259 C267 C268 \nC271 C272 C273 C274 C275 C276 \nC277 C278 C288 C298 C309 C310 \nC311 C312 C313 C314 C316 C317 \nC318 \n137: C241_=_C255 ,C241_=_C267 ,C241_=_C268 ,C241_=_C271 ,C241_=_C272 ,\nC241_=_C273 ,C241_=_C274 ,C241_=_C275 ,C241_=_C276 ,C241_=_C277 ,C241_=_C278 ,\nC255_=_C259 ,C255_=_C267 ,C255_=_C268 ,C255_=_C271 ,C255_=_C272 ,C255_=_C273 ,\nC255_=_C274 ,C255_=_C275 ,C255_=_C276 ,C255_=_C277 ,C255_=_C278 ,C259_=_C288 ,\nC259_=_C298 ,C259_=_C309 ,C259_=_C310 ,C259_=_C311 ,C259_=_C312 ,C259_=_C313 ,\nC259_=_C314 ,C259_=_C316 ,C259_=_C317 ,C259_=_C318 ,C267_=_C268 ,C267_=_C271 ,\nC267_=_C272 ,C267_=_C273 ,C267_=_C274 ,C267_=_C275 ,C267_=_C276 ,C267_=_C277 ,\nC267_=_C278 ,C268_=_C271 ,C268_=_C272 ,C268_=_C273 ,C268_=_C274 ,C268_=_C275 ,\nC268_=_C276 ,C268_=_C277 ,C268_=_C278 ,C268_=_C288 ,C271_=_C272 ,C271_=_C273 ,\nC271_=_C274 ,C271_=_C275 ,C271_=_C276 ,C271_=_C277 ,C271_=_C278 ,C271_=_C309 ,\nC272_=_C273 ,C272_=_C274 ,C272_=_C275 ,C272_=_C276 ,C272_=_C277 ,C272_=_C278 ,\nC273_=_C274 ,C273_=_C275 ,C273_=_C276 ,C273_=_C277 ,C273_=_C278 ,C274_=_C275 ,\nC274_=_C276 ,C274_=_C277 ,C274_=_C278 ,C275_=_C276 ,C275_=_C277 ,C275_=_C278 ,\nC276_=_C277 ,C276_=_C278 ,C277_=_C278 ,C277_=_C317 ,C278_=_C318 ,C288_=_C298 ,\nC288_=_C309 ,C288_=_C310 ,C288_=_C311 ,C288_=_C312 ,C288_=_C313 ,C288_=_C314 ,\nC288_=_C316 ,C288_=_C317 ,C288_=_C318 ,C298_=_C309 ,C298_=_C310 ,C298_=_C311 ,\nC298_=_C312 ,C298_=_C313 ,C298_=_C314 ,C298_=_C316 ,C298_=_C317 ,C298_=_C318 ,\nC309_=_C310 ,C309_=_C311 ,C309_=_C312 ,C309_=_C313 ,C309_=_C314 ,C309_=_C316 ,\nC309_=_C317 ,C309_=_C318 ,C310_=_C311 ,C310_=_C312 ,C310_=_C313 ,C310_=_C314 ,\nC310_=_C316 ,C310_=_C317 ,C310_=_C318 ,C311_=_C312 ,C311_=_C313 ,C311_=_C314 ,\nC311_=_C316 ,C311_=_C317 ,C311_=_C318 ,C312_=_C313 ,C312_=_C314 ,C312_=_C316 ,\nC312_=_C317 ,C312_=_C318 ,C313_=_C314 ,C313_=_C316 ,C313_=_C317 ,C313_=_C318 ,\nC314_=_C316 ,C314_=_C317 ,C314_=_C318 ,C316_=_C317 ,C316_=_C318 ,C317_=_C318 ,"];783[shape=box, label="id:783 level: 14\n25: C268 C279 C287 C288 C289 \nC290 C291 C292 C293 C294 C295 \nC296 C297 C302 C314 C355 C2671 \nC2685 C2700 C2707 C2708 C2709 C2710 \nC2711 C2712 \n160: C268_=_C279( C268 C279 ) C268_=_C287( C268 C287 ) C268_=_C288( C268 C288 ) C268_=_C289( C268 C289 ) C268_=_C290( C268 C290 ) \nC268_=_C291( C268 C291 ) C268_=_C292( C268 C292 ) C268_=_C293( C268 C293 ) C268_=_C294( C268 C294 ) C268_=_C295( C268 C295 ) C268_=_C296( C268 C296 ) \nC268_=_C297( C268 C297 ) C279_=_C287( C279 C287 ) C279_=_C288( C279 C288 ) C279_=_C289( C279 C289 ) C279_=_C290( C279 C290 ) C279_=_C291( C279 C291 ) \nC279_=_C292( C279 C292 ) C279_=_C293( C279 C293 ) C279_=_C294( C279 C294 ) C279_=_C295( C279 C295 ) C279_=_C296( C279 C296 ) C279_=_C297( C279 C297 ) \nC287_=_C288( C287 C288 ) C287_=_C289( C287 C289 ) C287_=_C290( C287 C290 ) C287_=_C291( C287 C291 ) C287_=_C292( C287 C292 ) C287_=_C293( C287 C293 ) \nC287_=_C294( C287 C294 ) C287_=_C295( C287 C295 ) C287_=_C296( C287 C296 ) C287_=_C297( C287 C297 ) C287_=_C302( C287 C302 ) C288_=_C289( C288 C289 ) \nC288_=_C290( C288 C290 ) C288_=_C291( C288 C291 ) C288_=_C292( C288 C292 ) C288_=_C293( C288 C293 ) C288_=_C294( C288 C294 ) C288_=_C295( C288 C295 ) \nC288_=_C296( C288 C296 ) C288_=_C297( C288 C297 ) C288_=_C314( C288 C314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w:t>
      </w:r>
    </w:p>
    <w:p>
      <w:pPr>
        <w:pStyle w:val="PreformattedText"/>
        <w:bidi w:val="0"/>
        <w:spacing w:before="0" w:after="0"/>
        <w:jc w:val="left"/>
        <w:rPr/>
      </w:pPr>
      <w:r>
        <w:rPr/>
        <w:t xml:space="preserve"> </w:t>
      </w:r>
      <w:r>
        <w:rPr/>
        <w:t>C290 C297 ) \nC290_=_C355( C290 C355 ) C291_=_C292( C291 C292 ) C291_=_C293( C291 C293 ) C291_=_C294( C291 C294 ) C291_=_C295( C291 C295 ) C291_=_C296( C291 C296 ) \nC291_=_C297( C291 C297 ) C291_=_C2700( C291 C2700 ) C292_=_C293( C292 C293 ) C292_=_C294( C292 C294 ) C292_=_C295( C292 C295 ) C292_=_C296( C292 C296 ) \nC292_=_C297( C292 C297 ) C292_=_C302( C292 C302 ) C292_=_C314( C292 C314 ) C292_=_C355( C292 C355 ) C292_=_C2671( C292 C2671 ) C292_=_C2685( C292 C2685 ) \nC292_=_C2700( C292 C2700 ) C292_=_C2707( C292 C2707 ) C292_=_C2708( C292 C2708 ) C292_=_C2709( C292 C2709 ) C292_=_C2710( C292 C2710 ) C292_=_C2711( C292 C2711 ) \nC292_=_C2712( C292 C2712 ) C293_=_C294( C293 C294 ) C293_=_C295( C293 C295 ) C293_=_C296( C293 C296 ) C293_=_C297( C293 C297 ) C294_=_C295( C294 C295 ) \nC294_=_C296( C294 C296 ) C294_=_C297( C294 C297 ) C295_=_C296( C295 C296 ) C295_=_C297( C295 C297 ) C296_=_C297( C296 C297 ) C302_=_C314( C302 C314 ) \nC302_=_C355( C302 C355 ) C302_=_C2671( C302 C2671 ) C302_=_C2685( C302 C2685 ) C302_=_C2700( C302 C2700 ) C302_=_C2707( C302 C2707 ) C302_=_C2708( C302 C2708 ) \nC302_=_C2709( C302 C2709 ) C302_=_C2710( C302 C2710 ) C302_=_C2711( C302 C2711 ) C302_=_C2712( C302 C2712 ) C314_=_C355( C314 C355 ) C314_=_C2671( C314 C2671 ) \nC314_=_C2685( C314 C2685 ) C314_=_C2700( C314 C2700 ) C314_=_C2707( C314 C2707 ) C314_=_C2708( C314 C2708 ) C314_=_C2709( C314 C2709 ) C314_=_C2710( C314 C2710 ) \nC314_=_C2711( C314 C2711 ) C314_=_C2712( C314 C2712 ) C355_=_C2671( C355 C2671 ) C355_=_C2685( C355 C2685 ) C355_=_C2700( C355 C2700 ) C355_=_C2707( C355 C2707 ) \nC355_=_C2708( C355 C2708 ) C355_=_C2709( C355 C2709 ) C355_=_C2710( C355 C2710 ) C355_=_C2711( C355 C2711 ) C355_=_C2712( C355 C2712 ) C2671_=_C2685( C2671 C2685 ) \nC2671_=_C2700( C2671 C2700 ) C2671_=_C2707( C2671 C2707 ) C2671_=_C2708( C2671 C2708 ) C2671_=_C2709( C2671 C2709 ) C2671_=_C2710( C2671 C2710 ) C2671_=_C2711( C2671 C2711 ) \nC2671_=_C2712( C2671 C2712 ) C2685_=_C2700( C2685 C2700 ) C2685_=_C2707( C2685 C2707 ) C2685_=_C2708( C2685 C2708 ) C2685_=_C2709( C2685 C2709 ) C2685_=_C2710( C2685 C2710 ) \nC2685_=_C2711( C2685 C2711 ) C2685_=_C2712( C2685 C2712 ) C2700_=_C2707( C2700 C2707 ) C2700_=_C2708( C2700 C2708 ) C2700_=_C2709( C2700 C2709 ) C2700_=_C2710( C2700 C2710 ) \nC2700_=_C2711( C2700 C2711 ) C2700_=_C2712( C2700 C2712 ) C2707_=_C2708( C2707 C2708 ) C2707_=_C2709( C2707 C2709 ) C2707_=_C2710( C2707 C2710 ) C2707_=_C2711( C2707 C2711 ) \nC2707_=_C2712( C2707 C2712 ) C2708_=_C2709( C2708 C2709 ) C2708_=_C2710( C2708 C2710 ) C2708_=_C2711( C2708 C2711 ) C2708_=_C2712( C2708 C2712 ) C2709_=_C2710( C2709 C2710 ) \nC2709_=_C2711( C2709 C2711 ) C2709_=_C2712( C2709 C2712 ) C2710_=_C2711( C2710 C2711 ) C2710_=_C2712( C2710 C2712 ) C2711_=_C2712( C2711 C2712 ) "];727-&gt;783[label="24: C268 C279 C287 C288 C289 \nC290 C291 C293 C294 C295 C296 \nC297 C302 C314 C355 C2671 C2685 \nC2700 C2707 C2708 C2709 C2710 C2711 \nC2712 \n136: C268_=_C279 ,C268_=_C287 ,C268_=_C288 ,C268_=_C289 ,C268_=_C290 ,\nC268_=_C291 ,C268_=_C293 ,C268_=_C294 ,C268_=_C295 ,C268_=_C296 ,C268_=_C297 ,\nC279_=_C287 ,C279_=_C288 ,C279_=_C289 ,C279_=_C290 ,C279_=_C291 ,C279_=_C293 ,\nC279_=_C294 ,C279_=_C295 ,C279_=_C296 ,C279_=_C297 ,C287_=_C288 ,C287_=_C289 ,\nC287_=_C290 ,C287_=_C291 ,C287_=_C293 ,C287_=_C294 ,C287_=_C295 ,C287_=_C296 ,\nC287_=_C297 ,C287_=_C302 ,C288_=_C289 ,C288_=_C290 ,C288_=_C291 ,C288_=_C293 ,\nC288_=_C294 ,C288_=_C295 ,C288_=_C296 ,C288_=_C297 ,C288_=_C314 ,C289_=_C290 ,\nC289_=_C291 ,C289_=_C293 ,C289_=_C294 ,C289_=_C295 ,C289_=_C296 ,C289_=_C297 ,\nC290_=_C291 ,C290_=_C293 ,C290_=_C294 ,C290_=_C295 ,C290_=_C296 ,C290_=_C297 ,\nC290_=_C355 ,C291_=_C293 ,C291_=_C294 ,C291_=_C295 ,C291_=_C296 ,C291_=_C297 ,\nC291_=_C2700 ,C293_=_C294 ,C293_=_C295 ,C293_=_C296 ,C293_=_C297 ,C294_=_C295 ,\nC294_=_C296 ,C294_=_C297 ,C295_=_C296 ,C295_=_C297 ,C296_=_C297 ,C302_=_C314 ,\nC302_=_C355 ,C302_=_C2671 ,C302_=_C2685 ,C302_=_C2700 ,C302_=_C2707 ,C302_=_C2708 ,\nC302_=_C2709 ,C302_=_C2710 ,C302_=_C2711 ,C302_=_C2712 ,C314_=_C355 ,C314_=_C2671 ,\nC314_=_C2685 ,C314_=_C2700 ,C314_=_C2707 ,C314_=_C2708 ,C314_=_C2709 ,C314_=_C2710 ,\nC314_=_C2711 ,C314_=_C2712 ,C355_=_C2671 ,C355_=_C2685 ,C355_=_C2700 ,C355_=_C2707 ,\nC355_=_C2708 ,C355_=_C2709 ,C355_=_C2710 ,C355_=_C2711 ,C355_=_C2712 ,C2671_=_C2685 ,\nC2671_=_C2700 ,C2671_=_C2707 ,C2671_=_C2708 ,C2671_=_C2709 ,C2671_=_C2710 ,C2671_=_C2711 ,\nC2671_=_C2712 ,C2685_=_C2700 ,C2685_=_C2707 ,C2685_=_C2708 ,C2685_=_C2709 ,C2685_=_C2710 ,\nC2685_=_C2711 ,C2685_=_C2712 ,C2700_=_C2707 ,C2700_=_C2708 ,C2700_=_C2709 ,C2700_=_C2710 ,\nC2700_=_C2711 ,C2700_=_C2712 ,C2707_=_C2708 ,C2707_=_C2709 ,C2707_=_C2710 ,C2707_=_C2711 ,\nC2707_=_C2712 ,C2708_=_C2709 ,C2708_=_C2710 ,C2708_=_C2711 ,C2708_=_C2712 ,C2709_=_C2710 ,\nC2709_=_C2711 ,C2709_=_C2712 ,C2710_=_C2711 ,C2710_=_C2712 ,C2711_=_C2712 ,"];784[shape=box, label="id:784 level: 14\n27: C257 C280 C287 C291 C298 \nC299 C300 C301 C302 C303 C304 \nC305 C306 C307 C308 C322 C333 \nC344 C2670 C2684 C2700 C2701 C2702 \nC2703 C2704 C2705 C2706 \n186: C257_=_C280( C257 C280 ) C257_=_C287( C257 C287 ) C257_=_C298( C257 C298 ) C257_=_C299( C257 C299 ) C257_=_C300( C257 C300 ) \nC257_=_C301( C257 C301 ) C257_=_C302( C257 C302 ) C257_=_C303( C257 C303 ) C257_=_C304( C257 C304 ) C257_=_C305( C257 C305 ) C257_=_C306( C257 C306 ) \nC257_=_C307( C257 C307 ) C257_=_C308( C257 C308 ) C280_=_C287( C280 C287 ) C280_=_C298( C280 C298 ) C280_=_C299( C280 C299 ) C280_=_C300( C280 C300 ) \nC280_=_C301( C280 C301 ) C280_=_C302( C280 C302 ) C280_=_C303( C280 C303 ) C280_=_C304( C280 C304 ) C280_=_C305( C280 C305 ) C280_=_C306( C280 C306 ) \nC280_=_C307( C280 C307 ) C280_=_C308( C280 C308 ) C287_=_C291( C287 C291 ) C287_=_C298( C287 C298 ) C287_=_C299( C287 C299 ) C287_=_C300( C287 C300 ) \nC287_=_C301( C287 C301 ) C287_=_C302( C287 C302 ) C287_=_C303( C287 C303 ) C287_=_C304( C287 C304 ) C287_=_C305( C287 C305 ) C287_=_C306( C287 C306 ) \nC287_=_C307( C287 C307 ) C287_=_C308( C287 C308 ) C291_=_C301( C291 C301 ) C291_=_C322( C291 C322 ) C291_=_C333( C291 C333 ) C291_=_C344( C291 C344 ) \nC291_=_C2670( C291 C2670 ) C291_=_C2684( C291 C2684 ) C291_=_C2700( C291 C2700 ) C291_=_C2701( C291 C2701 ) C291_=_C2702( C291 C2702 ) C291_=_C2703( C291 C2703 ) \nC291_=_C2704( C291 C2704 ) C291_=_C2705( C291 C2705 ) C291_=_C2706( C291 C2706 ) C298_=_C299( C298 C299 ) C298_=_C300( C298 C300 ) C298_=_C301( C298 C301 ) \nC298_=_C302( C298 C302 ) C298_=_C303( C298 C303 ) C298_=_C304( C298 C304 ) C298_=_C305( C298 C305 ) C298_=_C306( C298 C306 ) C298_=_C307( C298 C307 ) \nC298_=_C308( C298 C308 ) C299_=_C300( C299 C300 ) C299_=_C301( C299 C301 ) C299_=_C302( C299 C302 ) C299_=_C303( C299 C303 ) C299_=_C304( C299 C304 ) \nC299_=_C305( C299 C305 ) C299_=_C306( C299 C306 ) C299_=_C307( C299 C307 ) C299_=_C308( C299 C308 ) C299_=_C322( C299 C322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1_=_C322( C301 C322 ) C301_=_C333( C301 C333 ) C301_=_C344( C301 C344 ) C301_=_C2670( C301 C2670 ) \nC301_=_C2684( C301 C2684 ) C301_=_C2700( C301 C2700 ) C301_=_C2701( C301 C2701 ) C301_=_C2702( C301 C2702 ) C301_=_C2703( C301 C2703 ) C301_=_C2704( C301 C2704 ) \nC301_=_C2705( C301 C2705 ) C301_=_C2706( C301 C2706 ) C302_=_C303( C302 C303 ) C302_=_C304( C302 C304 ) C302_=_C305( C302 C305 ) C302_=_C306( C302 C306 ) \nC302_=_C307( C302 C307 ) C302_=_C308( C302 C308 ) C302_=_C2700( C302 C2700 ) C303_=_C304( C303 C304 ) C303_=_C305( C303 C305 ) C303_=_C306( C303 C306 ) \nC303_=_C307( C303 C307 ) C303_=_C308( C303 C308 ) C304_=_C305( C304 C305 ) C304_=_C306( C304 C306 ) C304_=_C307( C304 C307 ) C304_=_C308( C304 C308 ) \nC305_=_C306( C305 C306 ) C305_=_C307( C305 C307 ) C305_=_C308( C305 C308 ) C305_=_C2703( C305 C2703 ) C306_=_C307( C306 C307 ) C306_=_C308( C306 C308 ) \nC307_=_C308( C307 C308 ) C322_=_C333( C322 C333 ) C322_=_C344( C322 C344 ) C322_=_C2670( C322 C2670 ) C322_=_C2684( C322 C2684 ) C322_=_C2700( C322 C2700 ) \nC322_=_C2701( C322 C2701 ) C322_=_C2702( C322 C2702 ) C322_=_C2703( C322 C2703 ) C322_=_C2704( C322 C2704 ) C322_=_C2705( C322 C2705 ) C322_=_C2706( C322 C2706 ) \nC333_=_C344( C333 C344 ) C333_=_C2670( C333 C2670 ) C333_=_C2684( C333 C2684 ) C333_=_C2700( C333 C2700 ) C333_=_C2701( C333 C2701 ) C333_=_C2702( C333 C2702 ) \nC333_=_C2703( C333 C2703 ) C333_=_C2704( C333 C2704 ) C333_=_C2705( C333 C2705 ) C333_=_C2706( C333 C2706 ) C344_=_C2670( C344 C2670 ) C344_=_C2684( C344 C2684 ) \nC344_=_C2700( C344 C2700 ) C344_=_C2701( C344 C2701 ) C344_=_C2702( C344 C2702 ) C344_=_C2703( C344 C2703 ) C344_=_C2704( C344 C2704 ) C344_=_C2705( C344 C2705 ) \nC344_=_C2706( C344 C2706 ) C2670_=_C2684( C2670 C2684 ) C2670_=_C2700( C2670 C2700 ) C2670_=_C2701( C2670 C2701 ) C2670_=_C2702( C2670 C2702 ) C2670_=_C2703( C2670 C2703 ) \nC2670_=_C2704( C2670 C2704 ) C2670_=_C2705( C2670 C2705 ) C2670_=_C2706( C2670 C2706 ) C2684_=_C2700( C2684 C2700 ) C2684_=_C2701( C2684 C2701 ) C2684_=_C2702( C2684 C2702 ) \nC2684_=_C2703( C2684 C2703 ) C2684_=_C2704( C2684 C2704 ) C2684_=_C2705( C2684 C2705 ) C2684_=_C2706( C2684 C2706 ) C2700_=_C2701( C2700 C2701 ) C2700_=_C2702( C2700 C2702 ) \nC2700_=_C2703( C2700 C2703 ) C2700_=_C2704( C2700 C2704 ) C2700_=_C2705( C2700 C2705 ) C2700_=_C2706( C2700 C2706 ) C2701_=_C2702( C2701 C2702 ) C2701_=_C2703( C2701 C2703 ) \nC2701_=_C2704( C2701 C2704 ) C2701_=_C2705( C2701 C2705 ) C2701_=_C2706( C2701 C2706 ) C2702_=_C2703( C2702 C2703 ) C2702_=_C2704( C2702 C2704 ) C2702_=_C2705( C2702 C2705 ) \nC2702_=_C2706( C2702 C2706 ) C2703_=_C2704( C2703 C2704 ) C2703_=_C2705( C2703 C2705</w:t>
      </w:r>
    </w:p>
    <w:p>
      <w:pPr>
        <w:pStyle w:val="PreformattedText"/>
        <w:bidi w:val="0"/>
        <w:spacing w:before="0" w:after="0"/>
        <w:jc w:val="left"/>
        <w:rPr/>
      </w:pPr>
      <w:r>
        <w:rPr/>
        <w:t xml:space="preserve"> </w:t>
      </w:r>
      <w:r>
        <w:rPr/>
        <w:t>) C2703_=_C2706( C2703 C2706 ) C2704_=_C2705( C2704 C2705 ) C2704_=_C2706( C2704 C2706 ) \nC2705_=_C2706( C2705 C2706 ) "];727-&gt;784[label="26: C257 C280 C287 C291 C298 \nC299 C300 C302 C303 C304 C305 \nC306 C307 C308 C322 C333 C344 \nC2670 C2684 C2700 C2701 C2702 C2703 \nC2704 C2705 C2706 \n160: C257_=_C280 ,C257_=_C287 ,C257_=_C298 ,C257_=_C299 ,C257_=_C300 ,\nC257_=_C302 ,C257_=_C303 ,C257_=_C304 ,C257_=_C305 ,C257_=_C306 ,C257_=_C307 ,\nC257_=_C308 ,C280_=_C287 ,C280_=_C298 ,C280_=_C299 ,C280_=_C300 ,C280_=_C302 ,\nC280_=_C303 ,C280_=_C304 ,C280_=_C305 ,C280_=_C306 ,C280_=_C307 ,C280_=_C308 ,\nC287_=_C291 ,C287_=_C298 ,C287_=_C299 ,C287_=_C300 ,C287_=_C302 ,C287_=_C303 ,\nC287_=_C304 ,C287_=_C305 ,C287_=_C306 ,C287_=_C307 ,C287_=_C308 ,C291_=_C322 ,\nC291_=_C333 ,C291_=_C344 ,C291_=_C2670 ,C291_=_C2684 ,C291_=_C2700 ,C291_=_C2701 ,\nC291_=_C2702 ,C291_=_C2703 ,C291_=_C2704 ,C291_=_C2705 ,C291_=_C2706 ,C298_=_C299 ,\nC298_=_C300 ,C298_=_C302 ,C298_=_C303 ,C298_=_C304 ,C298_=_C305 ,C298_=_C306 ,\nC298_=_C307 ,C298_=_C308 ,C299_=_C300 ,C299_=_C302 ,C299_=_C303 ,C299_=_C304 ,\nC299_=_C305 ,C299_=_C306 ,C299_=_C307 ,C299_=_C308 ,C299_=_C322 ,C300_=_C302 ,\nC300_=_C303 ,C300_=_C304 ,C300_=_C305 ,C300_=_C306 ,C300_=_C307 ,C300_=_C308 ,\nC302_=_C303 ,C302_=_C304 ,C302_=_C305 ,C302_=_C306 ,C302_=_C307 ,C302_=_C308 ,\nC302_=_C2700 ,C303_=_C304 ,C303_=_C305 ,C303_=_C306 ,C303_=_C307 ,C303_=_C308 ,\nC304_=_C305 ,C304_=_C306 ,C304_=_C307 ,C304_=_C308 ,C305_=_C306 ,C305_=_C307 ,\nC305_=_C308 ,C305_=_C2703 ,C306_=_C307 ,C306_=_C308 ,C307_=_C308 ,C322_=_C333 ,\nC322_=_C344 ,C322_=_C2670 ,C322_=_C2684 ,C322_=_C2700 ,C322_=_C2701 ,C322_=_C2702 ,\nC322_=_C2703 ,C322_=_C2704 ,C322_=_C2705 ,C322_=_C2706 ,C333_=_C344 ,C333_=_C2670 ,\nC333_=_C2684 ,C333_=_C2700 ,C333_=_C2701 ,C333_=_C2702 ,C333_=_C2703 ,C333_=_C2704 ,\nC333_=_C2705 ,C333_=_C2706 ,C344_=_C2670 ,C344_=_C2684 ,C344_=_C2700 ,C344_=_C2701 ,\nC344_=_C2702 ,C344_=_C2703 ,C344_=_C2704 ,C344_=_C2705 ,C344_=_C2706 ,C2670_=_C2684 ,\nC2670_=_C2700 ,C2670_=_C2701 ,C2670_=_C2702 ,C2670_=_C2703 ,C2670_=_C2704 ,C2670_=_C2705 ,\nC2670_=_C2706 ,C2684_=_C2700 ,C2684_=_C2701 ,C2684_=_C2702 ,C2684_=_C2703 ,C2684_=_C2704 ,\nC2684_=_C2705 ,C2684_=_C2706 ,C2700_=_C2701 ,C2700_=_C2702 ,C2700_=_C2703 ,C2700_=_C2704 ,\nC2700_=_C2705 ,C2700_=_C2706 ,C2701_=_C2702 ,C2701_=_C2703 ,C2701_=_C2704 ,C2701_=_C2705 ,\nC2701_=_C2706 ,C2702_=_C2703 ,C2702_=_C2704 ,C2702_=_C2705 ,C2702_=_C2706 ,C2703_=_C2704 ,\nC2703_=_C2705 ,C2703_=_C2706 ,C2704_=_C2705 ,C2704_=_C2706 ,C2705_=_C2706 ,"];785[shape=box, label="id:785 level: 14\n23: C746 C763 C764 C765 C767 \nC768 C769 C770 C771 C772 C773 \nC774 C779 C797 C807 C817 C827 \nC828 C829 C830 C832 C833 C834 \n136: C746_=_C763( C746 C763 ) C746_=_C764( C746 C764 ) C746_=_C765( C746 C765 ) C746_=_C767( C746 C767 ) C746_=_C768( C746 C768 ) \nC746_=_C769( C746 C769 ) C746_=_C770( C746 C770 ) C746_=_C771( C746 C771 ) C746_=_C772( C746 C772 ) C746_=_C773( C746 C773 ) C746_=_C774( C746 C774 ) \nC763_=_C764( C763 C764 ) C763_=_C765( C763 C765 ) C763_=_C767( C763 C767 ) C763_=_C768( C763 C768 ) C763_=_C769( C763 C769 ) C763_=_C770( C763 C770 ) \nC763_=_C771( C763 C771 ) C763_=_C772( C763 C772 ) C763_=_C773( C763 C773 ) C763_=_C774( C763 C774 ) C763_=_C779( C763 C779 ) C764_=_C765( C764 C765 ) \nC764_=_C767( C764 C767 ) C764_=_C768( C764 C768 ) C764_=_C769( C764 C769 ) C764_=_C770( C764 C770 ) C764_=_C771( C764 C771 ) C764_=_C772( C764 C772 ) \nC764_=_C773( C764 C773 ) C764_=_C774( C764 C774 ) C765_=_C767( C765 C767 ) C765_=_C768( C765 C768 ) C765_=_C769( C765 C769 ) C765_=_C770( C765 C770 ) \nC765_=_C771( C765 C771 ) C765_=_C772( C765 C772 ) C765_=_C773( C765 C773 ) C765_=_C774( C765 C774 ) C765_=_C807( C765 C807 ) C767_=_C768( C767 C768 ) \nC767_=_C769( C767 C769 ) C767_=_C770( C767 C770 ) C767_=_C771( C767 C771 ) C767_=_C772( C767 C772 ) C767_=_C773( C767 C773 ) C767_=_C774( C767 C774 ) \nC767_=_C817( C767 C817 ) C768_=_C769( C768 C769 ) C768_=_C770( C768 C770 ) C768_=_C771( C768 C771 ) C768_=_C772( C768 C772 ) C768_=_C773( C768 C773 ) \nC768_=_C774( C768 C774 ) C768_=_C779( C768 C779 ) C768_=_C797( C768 C797 ) C768_=_C807( C768 C807 ) C768_=_C817( C768 C817 ) C768_=_C827( C768 C827 ) \nC768_=_C828( C768 C828 ) C768_=_C829( C768 C829 ) C768_=_C830( C768 C830 ) C768_=_C832( C768 C832 ) C768_=_C833( C768 C833 ) C768_=_C834( C768 C834 ) \nC769_=_C770( C769 C770 ) C769_=_C771( C769 C771 ) C769_=_C772( C769 C772 ) C769_=_C773( C769 C773 ) C769_=_C774( C769 C774 ) C770_=_C771( C770 C771 ) \nC770_=_C772( C770 C772 ) C770_=_C773( C770 C773 ) C770_=_C774( C770 C774 ) C770_=_C832( C770 C832 ) C771_=_C772( C771 C772 ) C771_=_C773( C771 C773 ) \nC771_=_C774( C771 C774 ) C772_=_C773( C772 C773 ) C772_=_C774( C772 C774 ) C773_=_C774( C773 C774 ) C779_=_C797( C779 C797 ) C779_=_C807( C779 C807 ) \nC779_=_C817( C779 C817 ) C779_=_C827( C779 C827 ) C779_=_C828( C779 C828 ) C779_=_C829( C779 C829 ) C779_=_C830( C779 C830 ) C779_=_C832( C779 C832 ) \nC779_=_C833( C779 C833 ) C779_=_C834( C779 C834 ) C797_=_C807( C797 C807 ) C797_=_C817( C797 C817 ) C797_=_C827( C797 C827 ) C797_=_C828( C797 C828 ) \nC797_=_C829( C797 C829 ) C797_=_C830( C797 C830 ) C797_=_C832( C797 C832 ) C797_=_C833( C797 C833 ) C797_=_C834( C797 C834 ) C807_=_C817( C807 C817 ) \nC807_=_C827( C807 C827 ) C807_=_C828( C807 C828 ) C807_=_C829( C807 C829 ) C807_=_C830( C807 C830 ) C807_=_C832( C807 C832 ) C807_=_C833( C807 C833 ) \nC807_=_C834( C807 C834 ) C817_=_C827( C817 C827 ) C817_=_C828( C817 C828 ) C817_=_C829( C817 C829 ) C817_=_C830( C817 C830 ) C817_=_C832( C817 C832 ) \nC817_=_C833( C817 C833 ) C817_=_C834( C817 C834 ) C827_=_C828( C827 C828 ) C827_=_C829( C827 C829 ) C827_=_C830( C827 C830 ) C827_=_C832( C827 C832 ) \nC827_=_C833( C827 C833 ) C827_=_C834( C827 C834 ) C828_=_C829( C828 C829 ) C828_=_C830( C828 C830 ) C828_=_C832( C828 C832 ) C828_=_C833( C828 C833 ) \nC828_=_C834( C828 C834 ) C829_=_C830( C829 C830 ) C829_=_C832( C829 C832 ) C829_=_C833( C829 C833 ) C829_=_C834( C829 C834 ) C830_=_C832( C830 C832 ) \nC830_=_C833( C830 C833 ) C830_=_C834( C830 C834 ) C832_=_C833( C832 C833 ) C832_=_C834( C832 C834 ) C833_=_C834( C833 C834 ) "];732-&gt;785[label="22: C746 C763 C764 C765 C767 \nC769 C770 C771 C772 C773 C774 \nC779 C797 C807 C817 C827 C828 \nC829 C830 C832 C833 C834 \n114: C746_=_C763 ,C746_=_C764 ,C746_=_C765 ,C746_=_C767 ,C746_=_C769 ,\nC746_=_C770 ,C746_=_C771 ,C746_=_C772 ,C746_=_C773 ,C746_=_C774 ,C763_=_C764 ,\nC763_=_C765 ,C763_=_C767 ,C763_=_C769 ,C763_=_C770 ,C763_=_C771 ,C763_=_C772 ,\nC763_=_C773 ,C763_=_C774 ,C763_=_C779 ,C764_=_C765 ,C764_=_C767 ,C764_=_C769 ,\nC764_=_C770 ,C764_=_C771 ,C764_=_C772 ,C764_=_C773 ,C764_=_C774 ,C765_=_C767 ,\nC765_=_C769 ,C765_=_C770 ,C765_=_C771 ,C765_=_C772 ,C765_=_C773 ,C765_=_C774 ,\nC765_=_C807 ,C767_=_C769 ,C767_=_C770 ,C767_=_C771 ,C767_=_C772 ,C767_=_C773 ,\nC767_=_C774 ,C767_=_C817 ,C769_=_C770 ,C769_=_C771 ,C769_=_C772 ,C769_=_C773 ,\nC769_=_C774 ,C770_=_C771 ,C770_=_C772 ,C770_=_C773 ,C770_=_C774 ,C770_=_C832 ,\nC771_=_C772 ,C771_=_C773 ,C771_=_C774 ,C772_=_C773 ,C772_=_C774 ,C773_=_C774 ,\nC779_=_C797 ,C779_=_C807 ,C779_=_C817 ,C779_=_C827 ,C779_=_C828 ,C779_=_C829 ,\nC779_=_C830 ,C779_=_C832 ,C779_=_C833 ,C779_=_C834 ,C797_=_C807 ,C797_=_C817 ,\nC797_=_C827 ,C797_=_C828 ,C797_=_C829 ,C797_=_C830 ,C797_=_C832 ,C797_=_C833 ,\nC797_=_C834 ,C807_=_C817 ,C807_=_C827 ,C807_=_C828 ,C807_=_C829 ,C807_=_C830 ,\nC807_=_C832 ,C807_=_C833 ,C807_=_C834 ,C817_=_C827 ,C817_=_C828 ,C817_=_C829 ,\nC817_=_C830 ,C817_=_C832 ,C817_=_C833 ,C817_=_C834 ,C827_=_C828 ,C827_=_C829 ,\nC827_=_C830 ,C827_=_C832 ,C827_=_C833 ,C827_=_C834 ,C828_=_C829 ,C828_=_C830 ,\nC828_=_C832 ,C828_=_C833 ,C828_=_C834 ,C829_=_C830 ,C829_=_C832 ,C829_=_C833 ,\nC829_=_C834 ,C830_=_C832 ,C830_=_C833 ,C830_=_C834 ,C832_=_C833 ,C832_=_C834 ,\nC833_=_C834 ,"];786[shape=box, label="id:786 level: 14\n25: C726 C736 C755 C764 C775 \nC776 C787 C788 C789 C790 C791 \nC792 C793 C794 C795 C796 C797 \nC798 C799 C800 C801 C802 C803 \nC804 C805 \n159: C726_=_C736( C726 C736 ) C726_=_C755( C726 C755 ) C726_=_C764( C726 C764 ) C726_=_C775( C726 C775 ) C726_=_C787( C726 C787 ) \nC726_=_C788( C726 C788 ) C726_=_C789( C726 C789 ) C726_=_C790( C726 C790 ) C726_=_C791( C726 C791 ) C726_=_C792( C726 C792 ) C726_=_C793( C726 C793 ) \nC726_=_C794( C726 C794 ) C736_=_C755( C736 C755 ) C736_=_C764( C736 C764 ) C736_=_C775( C736 C775 ) C736_=_C787( C736 C787 ) C736_=_C788( C736 C788 ) \nC736_=_C789( C736 C789 ) C736_=_C790( C736 C790 ) C736_=_C791( C736 C791 ) C736_=_C792( C736 C792 ) C736_=_C793( C736 C793 ) C736_=_C794( C736 C794 ) \nC755_=_C764( C755 C764 ) C755_=_C775( C755 C775 ) C755_=_C787( C755 C787 ) C755_=_C788( C755 C788 ) C755_=_C789( C755 C789 ) C755_=_C790( C755 C790 ) \nC755_=_C791( C755 C791 ) C755_=_C792( C755 C792 ) C755_=_C793( C755 C793 ) C755_=_C794( C755 C794 ) C764_=_C775( C764 C775 ) C764_=_C787( C764 C787 ) \nC764_=_C788( C764 C788 ) C764_=_C789( C764 C789 ) C764_=_C790( C764 C790 ) C764_=_C791( C764 C791 ) C764_=_C792( C764 C792 ) C764_=_C793( C764 C793 ) \nC764_=_C794( C764 C794 ) C775_=_C776( C775 C776 ) C775_=_C787( C775 C787 ) C775_=_C788( C775 C788 ) C775_=_C789( C775 C789 ) C775_=_C790( C775 C790 ) \nC775_=_C791( C775 C791 ) C775_=_C792( C775 C792 ) C775_=_C793( C775 C793 ) C775_=_C794( C775 C794 ) C776_=_C787( C776 C787 ) C776_=_C795( C776 C795 ) \nC776_=_C796( C776 C796 ) C776_=_C797( C776 C797 ) C776_=_C798( C776 C798 ) C776_=_C799( C776 C799 ) C776_=_C800( C776 C800 ) C776_=_C801( C776 C801 ) \nC776_=_C802( C776 C802 ) C776_=_C803( C776 C803 ) C776_=_C804( C776 C804 ) C776_=_C805( C776 C805 ) C787_=_C788( C787 C788 ) C787_=_C789( C787 C789 ) \nC787_=_C790( C787 C790 ) C787_=_C791( C787 C791 ) C787_=_C792( C787 C792 ) C787_=_C793( C787 C793 ) C787_=_C794( C787 C794 ) C787_=_C795( C787 C795 ) \nC787_=_C796( C787 C796 ) C787_=_C797( C787 C797 ) C787_=_C798( C787 C798 ) C787_=_C799( C787</w:t>
      </w:r>
    </w:p>
    <w:p>
      <w:pPr>
        <w:pStyle w:val="PreformattedText"/>
        <w:bidi w:val="0"/>
        <w:spacing w:before="0" w:after="0"/>
        <w:jc w:val="left"/>
        <w:rPr/>
      </w:pPr>
      <w:r>
        <w:rPr/>
        <w:t xml:space="preserve"> </w:t>
      </w:r>
      <w:r>
        <w:rPr/>
        <w:t>C799 ) C787_=_C800( C787 C800 ) C787_=_C801( C787 C801 ) \nC787_=_C802( C787 C802 ) C787_=_C803( C787 C803 ) C787_=_C804( C787 C804 ) C787_=_C805( C787 C805 ) C788_=_C789( C788 C789 ) C788_=_C790( C788 C790 ) \nC788_=_C791( C788 C791 ) C788_=_C792( C788 C792 ) C788_=_C793( C788 C793 ) C788_=_C794( C788 C794 ) C788_=_C795( C788 C795 ) C789_=_C790( C789 C790 ) \nC789_=_C791( C789 C791 ) C789_=_C792( C789 C792 ) C789_=_C793( C789 C793 ) C789_=_C794( C789 C794 ) C790_=_C791( C790 C791 ) C790_=_C792( C790 C792 ) \nC790_=_C793( C790 C793 ) C790_=_C794( C790 C794 ) C791_=_C792( C791 C792 ) C791_=_C793( C791 C793 ) C791_=_C794( C791 C794 ) C792_=_C793( C792 C793 ) \nC792_=_C794( C792 C794 ) C792_=_C801( C792 C801 ) C793_=_C794( C793 C794 ) C795_=_C796( C795 C796 ) C795_=_C797( C795 C797 ) C795_=_C798( C795 C798 ) \nC795_=_C799( C795 C799 ) C795_=_C800( C795 C800 ) C795_=_C801( C795 C801 ) C795_=_C802( C795 C802 ) C795_=_C803( C795 C803 ) C795_=_C804( C795 C804 ) \nC795_=_C805( C795 C805 ) C796_=_C797( C796 C797 ) C796_=_C798( C796 C798 ) C796_=_C799( C796 C799 ) C796_=_C800( C796 C800 ) C796_=_C801( C796 C801 ) \nC796_=_C802( C796 C802 ) C796_=_C803( C796 C803 ) C796_=_C804( C796 C804 ) C796_=_C805( C796 C805 ) C797_=_C798( C797 C798 ) C797_=_C799( C797 C799 ) \nC797_=_C800( C797 C800 ) C797_=_C801( C797 C801 ) C797_=_C802( C797 C802 ) C797_=_C803( C797 C803 ) C797_=_C804( C797 C804 ) C797_=_C805( C797 C805 ) \nC798_=_C799( C798 C799 ) C798_=_C800( C798 C800 ) C798_=_C801( C798 C801 ) C798_=_C802( C798 C802 ) C798_=_C803( C798 C803 ) C798_=_C804( C798 C804 ) \nC798_=_C805( C798 C805 ) C799_=_C800( C799 C800 ) C799_=_C801( C799 C801 ) C799_=_C802( C799 C802 ) C799_=_C803( C799 C803 ) C799_=_C804( C799 C804 ) \nC799_=_C805( C799 C805 ) C800_=_C801( C800 C801 ) C800_=_C802( C800 C802 ) C800_=_C803( C800 C803 ) C800_=_C804( C800 C804 ) C800_=_C805( C800 C805 ) \nC801_=_C802( C801 C802 ) C801_=_C803( C801 C803 ) C801_=_C804( C801 C804 ) C801_=_C805( C801 C805 ) C802_=_C803( C802 C803 ) C802_=_C804( C802 C804 ) \nC802_=_C805( C802 C805 ) C803_=_C804( C803 C804 ) C803_=_C805( C803 C805 ) C804_=_C805( C804 C805 ) "];733-&gt;786[label="24: C726 C736 C755 C764 C775 \nC776 C788 C789 C790 C791 C792 \nC793 C794 C795 C796 C797 C798 \nC799 C800 C801 C802 C803 C804 \nC805 \n135: C726_=_C736 ,C726_=_C755 ,C726_=_C764 ,C726_=_C775 ,C726_=_C788 ,\nC726_=_C789 ,C726_=_C790 ,C726_=_C791 ,C726_=_C792 ,C726_=_C793 ,C726_=_C794 ,\nC736_=_C755 ,C736_=_C764 ,C736_=_C775 ,C736_=_C788 ,C736_=_C789 ,C736_=_C790 ,\nC736_=_C791 ,C736_=_C792 ,C736_=_C793 ,C736_=_C794 ,C755_=_C764 ,C755_=_C775 ,\nC755_=_C788 ,C755_=_C789 ,C755_=_C790 ,C755_=_C791 ,C755_=_C792 ,C755_=_C793 ,\nC755_=_C794 ,C764_=_C775 ,C764_=_C788 ,C764_=_C789 ,C764_=_C790 ,C764_=_C791 ,\nC764_=_C792 ,C764_=_C793 ,C764_=_C794 ,C775_=_C776 ,C775_=_C788 ,C775_=_C789 ,\nC775_=_C790 ,C775_=_C791 ,C775_=_C792 ,C775_=_C793 ,C775_=_C794 ,C776_=_C795 ,\nC776_=_C796 ,C776_=_C797 ,C776_=_C798 ,C776_=_C799 ,C776_=_C800 ,C776_=_C801 ,\nC776_=_C802 ,C776_=_C803 ,C776_=_C804 ,C776_=_C805 ,C788_=_C789 ,C788_=_C790 ,\nC788_=_C791 ,C788_=_C792 ,C788_=_C793 ,C788_=_C794 ,C788_=_C795 ,C789_=_C790 ,\nC789_=_C791 ,C789_=_C792 ,C789_=_C793 ,C789_=_C794 ,C790_=_C791 ,C790_=_C792 ,\nC790_=_C793 ,C790_=_C794 ,C791_=_C792 ,C791_=_C793 ,C791_=_C794 ,C792_=_C793 ,\nC792_=_C794 ,C792_=_C801 ,C793_=_C794 ,C795_=_C796 ,C795_=_C797 ,C795_=_C798 ,\nC795_=_C799 ,C795_=_C800 ,C795_=_C801 ,C795_=_C802 ,C795_=_C803 ,C795_=_C804 ,\nC795_=_C805 ,C796_=_C797 ,C796_=_C798 ,C796_=_C799 ,C796_=_C800 ,C796_=_C801 ,\nC796_=_C802 ,C796_=_C803 ,C796_=_C804 ,C796_=_C805 ,C797_=_C798 ,C797_=_C799 ,\nC797_=_C800 ,C797_=_C801 ,C797_=_C802 ,C797_=_C803 ,C797_=_C804 ,C797_=_C805 ,\nC798_=_C799 ,C798_=_C800 ,C798_=_C801 ,C798_=_C802 ,C798_=_C803 ,C798_=_C804 ,\nC798_=_C805 ,C799_=_C800 ,C799_=_C801 ,C799_=_C802 ,C799_=_C803 ,C799_=_C804 ,\nC799_=_C805 ,C800_=_C801 ,C800_=_C802 ,C800_=_C803 ,C800_=_C804 ,C800_=_C805 ,\nC801_=_C802 ,C801_=_C803 ,C801_=_C804 ,C801_=_C805 ,C802_=_C803 ,C802_=_C804 ,\nC802_=_C805 ,C803_=_C804 ,C803_=_C805 ,C804_=_C805 ,"];787[shape=box, label="id:787 level: 14\n25: C747 C763 C767 C775 C776 \nC778 C779 C780 C781 C782 C783 \nC784 C785 C786 C796 C806 C817 \nC818 C819 C820 C821 C822 C824 \nC825 C826 \n161: C747_=_C763( C747 C763 ) C747_=_C775( C747 C775 ) C747_=_C776( C747 C776 ) C747_=_C778( C747 C778 ) C747_=_C779( C747 C779 ) \nC747_=_C780( C747 C780 ) C747_=_C781( C747 C781 ) C747_=_C782( C747 C782 ) C747_=_C783( C747 C783 ) C747_=_C784( C747 C784 ) C747_=_C785( C747 C785 ) \nC747_=_C786( C747 C786 ) C763_=_C767( C763 C767 ) C763_=_C775( C763 C775 ) C763_=_C776( C763 C776 ) C763_=_C778( C763 C778 ) C763_=_C779( C763 C779 ) \nC763_=_C780( C763 C780 ) C763_=_C781( C763 C781 ) C763_=_C782( C763 C782 ) C763_=_C783( C763 C783 ) C763_=_C784( C763 C784 ) C763_=_C785( C763 C785 ) \nC763_=_C786( C763 C786 ) C767_=_C778( C767 C778 ) C767_=_C796( C767 C796 ) C767_=_C806( C767 C806 ) C767_=_C817( C767 C817 ) C767_=_C818( C767 C818 ) \nC767_=_C819( C767 C819 ) C767_=_C820( C767 C820 ) C767_=_C821( C767 C821 ) C767_=_C822( C767 C822 ) C767_=_C824( C767 C824 ) C767_=_C825( C767 C825 ) \nC767_=_C826( C767 C826 ) C775_=_C776( C775 C776 ) C775_=_C778( C775 C778 ) C775_=_C779( C775 C779 ) C775_=_C780( C775 C780 ) C775_=_C781( C775 C781 ) \nC775_=_C782( C775 C782 ) C775_=_C783( C775 C783 ) C775_=_C784( C775 C784 ) C775_=_C785( C775 C785 ) C775_=_C786( C775 C786 ) C776_=_C778( C776 C778 ) \nC776_=_C779( C776 C779 ) C776_=_C780( C776 C780 ) C776_=_C781( C776 C781 ) C776_=_C782( C776 C782 ) C776_=_C783( C776 C783 ) C776_=_C784( C776 C784 ) \nC776_=_C785( C776 C785 ) C776_=_C786( C776 C786 ) C776_=_C796( C776 C796 ) C778_=_C779( C778 C779 ) C778_=_C780( C778 C780 ) C778_=_C781( C778 C781 ) \nC778_=_C782( C778 C782 ) C778_=_C783( C778 C783 ) C778_=_C784( C778 C784 ) C778_=_C785( C778 C785 ) C778_=_C786( C778 C786 ) C778_=_C796( C778 C796 ) \nC778_=_C806( C778 C806 ) C778_=_C817( C778 C817 ) C778_=_C818( C778 C818 ) C778_=_C819( C778 C819 ) C778_=_C820( C778 C820 ) C778_=_C821( C778 C821 ) \nC778_=_C822( C778 C822 ) C778_=_C824( C778 C824 ) C778_=_C825( C778 C825 ) C778_=_C826( C778 C826 ) C779_=_C780( C779 C780 ) C779_=_C781( C779 C781 ) \nC779_=_C782( C779 C782 ) C779_=_C783( C779 C783 ) C779_=_C784( C779 C784 ) C779_=_C785( C779 C785 ) C779_=_C786( C779 C786 ) C779_=_C817( C779 C817 ) \nC780_=_C781( C780 C781 ) C780_=_C782( C780 C782 ) C780_=_C783( C780 C783 ) C780_=_C784( C780 C784 ) C780_=_C785( C780 C785 ) C780_=_C786( C780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5_=_C786( C785 C786 ) C785_=_C825( C785 C825 ) C786_=_C826( C786 C826 ) C796_=_C806( C796 C806 ) \nC796_=_C817( C796 C817 ) C796_=_C818( C796 C818 ) C796_=_C819( C796 C819 ) C796_=_C820( C796 C820 ) C796_=_C821( C796 C821 ) C796_=_C822( C796 C822 ) \nC796_=_C824( C796 C824 ) C796_=_C825( C796 C825 ) C796_=_C826( C796 C826 ) C806_=_C817( C806 C817 ) C806_=_C818( C806 C818 ) C806_=_C819( C806 C819 ) \nC806_=_C820( C806 C820 ) C806_=_C821( C806 C821 ) C806_=_C822( C806 C822 ) C806_=_C824( C806 C824 ) C806_=_C825( C806 C825 ) C806_=_C826( C806 C826 ) \nC817_=_C818( C817 C818 ) C817_=_C819( C817 C819 ) C817_=_C820( C817 C820 ) C817_=_C821( C817 C821 ) C817_=_C822( C817 C822 ) C817_=_C824( C817 C824 ) \nC817_=_C825( C817 C825 ) C817_=_C826( C817 C826 ) C818_=_C819( C818 C819 ) C818_=_C820( C818 C820 ) C818_=_C821( C818 C821 ) C818_=_C822( C818 C822 ) \nC818_=_C824( C818 C824 ) C818_=_C825( C818 C825 ) C818_=_C826( C818 C826 ) C819_=_C820( C819 C820 ) C819_=_C821( C819 C821 ) C819_=_C822( C819 C822 ) \nC819_=_C824( C819 C824 ) C819_=_C825( C819 C825 ) C819_=_C826( C819 C826 ) C820_=_C821( C820 C821 ) C820_=_C822( C820 C822 ) C820_=_C824( C820 C824 ) \nC820_=_C825( C820 C825 ) C820_=_C826( C820 C826 ) C821_=_C822( C821 C822 ) C821_=_C824( C821 C824 ) C821_=_C825( C821 C825 ) C821_=_C826( C821 C826 ) \nC822_=_C824( C822 C824 ) C822_=_C825( C822 C825 ) C822_=_C826( C822 C826 ) C824_=_C825( C824 C825 ) C824_=_C826( C824 C826 ) C825_=_C826( C825 C826 ) "];733-&gt;787[label="24: C747 C763 C767 C775 C776 \nC779 C780 C781 C782 C783 C784 \nC785 C786 C796 C806 C817 C818 \nC819 C820 C821 C822 C824 C825 \nC826 \n137: C747_=_C763 ,C747_=_C775 ,C747_=_C776 ,C747_=_C779 ,C747_=_C780 ,\nC747_=_C781 ,C747_=_C782 ,C747_=_C783 ,C747_=_C784 ,C747_=_C785 ,C747_=_C786 ,\nC763_=_C767 ,C763_=_C775 ,C763_=_C776 ,C763_=_C779 ,C763_=_C780 ,C763_=_C781 ,\nC763_=_C782 ,C763_=_C783 ,C763_=_C784 ,C763_=_C785 ,C763_=_C786 ,C767_=_C796 ,\nC767_=_C806 ,C767_=_C817 ,C767_=_C818 ,C767_=_C819 ,C767_=_C820 ,C767_=_C821 ,\nC767_=_C822 ,C767_=_C824 ,C767_=_C825 ,C767_=_C826 ,C775_=_C776 ,C775_=_C779 ,\nC775_=_C780 ,C775_=_C781 ,C775_=_C782 ,C775_=_C783 ,C775_=_C784 ,C775_=_C785 ,\nC775_=_C786 ,C776_=_C779 ,C776_=_C780 ,C776_=_C781 ,C776_=_C782 ,C776_=_C783 ,\nC776_=_C784 ,C776_=_C785 ,C776_=_C786 ,C776_=_C796 ,C779_=_C780 ,C779_=_C781 ,\nC779_=_C782 ,C779_=_C783 ,C779_=_C784 ,C779_=_C785 ,C779_=_C786 ,C779_=_C817 ,\nC780_=_C781 ,C780_=_C782 ,C780_=_C783 ,C780_=_C784 ,C780_=_C785 ,C780_=_C786 ,\nC781_=_C782 ,C781_=_C783 ,C781_=_C784 ,C781_=_C785 ,C781_=_C786 ,C782_=_C783 ,\nC782_=_C784 ,C782_=_C785 ,C782_=_C786 ,C783_=_C784 ,C783_=_C785 ,C783_=_C786 ,\nC784_=_C785 ,C784_=_C786 ,C785_=_C786 ,C785_=_C825 ,C786_=_C826 ,C796_=_C806 ,\nC796_=_C817 ,C796_=_C818 ,C796_=_C819 ,C796_=_C820 ,C796_=_C821 ,C796_=_C822 ,\nC796_=_C824 ,C796_=_C825 ,C796_=_C826 ,C806_=_C817 ,C806_=_C818 ,C806_=_C819 ,\nC806_=_C820 ,C806_=_C821 ,C806_=_C822 ,C806_=_C824 ,C806_=_C825 ,C806_=_C826 ,\nC817_=_C818 ,C817_=_C819 ,C817_=_C820 ,C817_=_C821</w:t>
      </w:r>
    </w:p>
    <w:p>
      <w:pPr>
        <w:pStyle w:val="PreformattedText"/>
        <w:bidi w:val="0"/>
        <w:spacing w:before="0" w:after="0"/>
        <w:jc w:val="left"/>
        <w:rPr/>
      </w:pPr>
      <w:r>
        <w:rPr/>
        <w:t xml:space="preserve"> </w:t>
      </w:r>
      <w:r>
        <w:rPr/>
        <w:t>,C817_=_C822 ,C817_=_C824 ,\nC817_=_C825 ,C817_=_C826 ,C818_=_C819 ,C818_=_C820 ,C818_=_C821 ,C818_=_C822 ,\nC818_=_C824 ,C818_=_C825 ,C818_=_C826 ,C819_=_C820 ,C819_=_C821 ,C819_=_C822 ,\nC819_=_C824 ,C819_=_C825 ,C819_=_C826 ,C820_=_C821 ,C820_=_C822 ,C820_=_C824 ,\nC820_=_C825 ,C820_=_C826 ,C821_=_C822 ,C821_=_C824 ,C821_=_C825 ,C821_=_C826 ,\nC822_=_C824 ,C822_=_C825 ,C822_=_C826 ,C824_=_C825 ,C824_=_C826 ,C825_=_C826 ,"];788[shape=box, label="id:788 level: 14\n24: C2018 C2019 C2030 C2031 C2053 \nC2054 C2063 C2064 C2074 C2075 C2076 \nC2077 C2078 C2079 C2081 C2082 C2083 \nC2084 C2085 C2086 C2087 C2089 C2090 \nC2091 \n153: C2018_=_C2019( C2018 C2019 ) C2018_=_C2030( C2018 C2030 ) C2018_=_C2053( C2018 C2053 ) C2018_=_C2063( C2018 C2063 ) C2018_=_C2074( C2018 C2074 ) \nC2018_=_C2075( C2018 C2075 ) C2018_=_C2076( C2018 C2076 ) C2018_=_C2077( C2018 C2077 ) C2018_=_C2078( C2018 C2078 ) C2018_=_C2079( C2018 C2079 ) C2018_=_C2081( C2018 C2081 ) \nC2018_=_C2082( C2018 C2082 ) C2018_=_C2083( C2018 C2083 ) C2019_=_C2031( C2019 C2031 ) C2019_=_C2054( C2019 C2054 ) C2019_=_C2064( C2019 C2064 ) C2019_=_C2074( C2019 C2074 ) \nC2019_=_C2084( C2019 C2084 ) C2019_=_C2085( C2019 C2085 ) C2019_=_C2086( C2019 C2086 ) C2019_=_C2087( C2019 C2087 ) C2019_=_C2089( C2019 C2089 ) C2019_=_C2090( C2019 C2090 ) \nC2019_=_C2091( C2019 C2091 ) C2030_=_C2031( C2030 C2031 ) C2030_=_C2053( C2030 C2053 ) C2030_=_C2063( C2030 C2063 ) C2030_=_C2074( C2030 C2074 ) C2030_=_C2075( C2030 C2075 ) \nC2030_=_C2076( C2030 C2076 ) C2030_=_C2077( C2030 C2077 ) C2030_=_C2078( C2030 C2078 ) C2030_=_C2079( C2030 C2079 ) C2030_=_C2081( C2030 C2081 ) C2030_=_C2082( C2030 C2082 ) \nC2030_=_C2083( C2030 C2083 ) C2031_=_C2054( C2031 C2054 ) C2031_=_C2064( C2031 C2064 ) C2031_=_C2074( C2031 C2074 ) C2031_=_C2084( C2031 C2084 ) C2031_=_C2085( C2031 C2085 ) \nC2031_=_C2086( C2031 C2086 ) C2031_=_C2087( C2031 C2087 ) C2031_=_C2089( C2031 C2089 ) C2031_=_C2090( C2031 C2090 ) C2031_=_C2091( C2031 C2091 ) C2053_=_C2054( C2053 C2054 ) \nC2053_=_C2063( C2053 C2063 ) C2053_=_C2074( C2053 C2074 ) C2053_=_C2075( C2053 C2075 ) C2053_=_C2076( C2053 C2076 ) C2053_=_C2077( C2053 C2077 ) C2053_=_C2078( C2053 C2078 ) \nC2053_=_C2079( C2053 C2079 ) C2053_=_C2081( C2053 C2081 ) C2053_=_C2082( C2053 C2082 ) C2053_=_C2083( C2053 C2083 ) C2054_=_C2064( C2054 C2064 ) C2054_=_C2074( C2054 C2074 ) \nC2054_=_C2084( C2054 C2084 ) C2054_=_C2085( C2054 C2085 ) C2054_=_C2086( C2054 C2086 ) C2054_=_C2087( C2054 C2087 ) C2054_=_C2089( C2054 C2089 ) C2054_=_C2090( C2054 C2090 ) \nC2054_=_C2091( C2054 C2091 ) C2063_=_C2064( C2063 C2064 ) C2063_=_C2074( C2063 C2074 ) C2063_=_C2075( C2063 C2075 ) C2063_=_C2076( C2063 C2076 ) C2063_=_C2077( C2063 C2077 ) \nC2063_=_C2078( C2063 C2078 ) C2063_=_C2079( C2063 C2079 ) C2063_=_C2081( C2063 C2081 ) C2063_=_C2082( C2063 C2082 ) C2063_=_C2083( C2063 C2083 ) C2064_=_C2074( C2064 C2074 ) \nC2064_=_C2084( C2064 C2084 ) C2064_=_C2085( C2064 C2085 ) C2064_=_C2086( C2064 C2086 ) C2064_=_C2087( C2064 C2087 ) C2064_=_C2089( C2064 C2089 ) C2064_=_C2090( C2064 C2090 ) \nC2064_=_C2091( C2064 C2091 ) C2074_=_C2075( C2074 C2075 ) C2074_=_C2076( C2074 C2076 ) C2074_=_C2077( C2074 C2077 ) C2074_=_C2078( C2074 C2078 ) C2074_=_C2079( C2074 C2079 ) \nC2074_=_C2081( C2074 C2081 ) C2074_=_C2082( C2074 C2082 ) C2074_=_C2083( C2074 C2083 ) C2074_=_C2084( C2074 C2084 ) C2074_=_C2085( C2074 C2085 ) C2074_=_C2086( C2074 C2086 ) \nC2074_=_C2087( C2074 C2087 ) C2074_=_C2089( C2074 C2089 ) C2074_=_C2090( C2074 C2090 ) C2074_=_C2091( C2074 C2091 ) C2075_=_C2076( C2075 C2076 ) C2075_=_C2077( C2075 C2077 ) \nC2075_=_C2078( C2075 C2078 ) C2075_=_C2079( C2075 C2079 ) C2075_=_C2081( C2075 C2081 ) C2075_=_C2082( C2075 C2082 ) C2075_=_C2083( C2075 C2083 ) C2076_=_C2077( C2076 C2077 ) \nC2076_=_C2078( C2076 C2078 ) C2076_=_C2079( C2076 C2079 ) C2076_=_C2081( C2076 C2081 ) C2076_=_C2082( C2076 C2082 ) C2076_=_C2083( C2076 C2083 ) C2077_=_C2078( C2077 C2078 ) \nC2077_=_C2079( C2077 C2079 ) C2077_=_C2081( C2077 C2081 ) C2077_=_C2082( C2077 C2082 ) C2077_=_C2083( C2077 C2083 ) C2077_=_C2085( C2077 C2085 ) C2078_=_C2079( C2078 C2079 ) \nC2078_=_C2081( C2078 C2081 ) C2078_=_C2082( C2078 C2082 ) C2078_=_C2083( C2078 C2083 ) C2078_=_C2086( C2078 C2086 ) C2079_=_C2081( C2079 C2081 ) C2079_=_C2082( C2079 C2082 ) \nC2079_=_C2083( C2079 C2083 ) C2081_=_C2082( C2081 C2082 ) C2081_=_C2083( C2081 C2083 ) C2081_=_C2089( C2081 C2089 ) C2082_=_C2083( C2082 C2083 ) C2082_=_C2090( C2082 C2090 ) \nC2083_=_C2091( C2083 C2091 ) C2084_=_C2085( C2084 C2085 ) C2084_=_C2086( C2084 C2086 ) C2084_=_C2087( C2084 C2087 ) C2084_=_C2089( C2084 C2089 ) C2084_=_C2090( C2084 C2090 ) \nC2084_=_C2091( C2084 C2091 ) C2085_=_C2086( C2085 C2086 ) C2085_=_C2087( C2085 C2087 ) C2085_=_C2089( C2085 C2089 ) C2085_=_C2090( C2085 C2090 ) C2085_=_C2091( C2085 C2091 ) \nC2086_=_C2087( C2086 C2087 ) C2086_=_C2089( C2086 C2089 ) C2086_=_C2090( C2086 C2090 ) C2086_=_C2091( C2086 C2091 ) C2087_=_C2089( C2087 C2089 ) C2087_=_C2090( C2087 C2090 ) \nC2087_=_C2091( C2087 C2091 ) C2089_=_C2090( C2089 C2090 ) C2089_=_C2091( C2089 C2091 ) C2090_=_C2091( C2090 C2091 ) "];737-&gt;788[label="23: C2018 C2019 C2030 C2031 C2053 \nC2054 C2063 C2064 C2075 C2076 C2077 \nC2078 C2079 C2081 C2082 C2083 C2084 \nC2085 C2086 C2087 C2089 C2090 C2091 \n130: C2018_=_C2019 ,C2018_=_C2030 ,C2018_=_C2053 ,C2018_=_C2063 ,C2018_=_C2075 ,\nC2018_=_C2076 ,C2018_=_C2077 ,C2018_=_C2078 ,C2018_=_C2079 ,C2018_=_C2081 ,C2018_=_C2082 ,\nC2018_=_C2083 ,C2019_=_C2031 ,C2019_=_C2054 ,C2019_=_C2064 ,C2019_=_C2084 ,C2019_=_C2085 ,\nC2019_=_C2086 ,C2019_=_C2087 ,C2019_=_C2089 ,C2019_=_C2090 ,C2019_=_C2091 ,C2030_=_C2031 ,\nC2030_=_C2053 ,C2030_=_C2063 ,C2030_=_C2075 ,C2030_=_C2076 ,C2030_=_C2077 ,C2030_=_C2078 ,\nC2030_=_C2079 ,C2030_=_C2081 ,C2030_=_C2082 ,C2030_=_C2083 ,C2031_=_C2054 ,C2031_=_C2064 ,\nC2031_=_C2084 ,C2031_=_C2085 ,C2031_=_C2086 ,C2031_=_C2087 ,C2031_=_C2089 ,C2031_=_C2090 ,\nC2031_=_C2091 ,C2053_=_C2054 ,C2053_=_C2063 ,C2053_=_C2075 ,C2053_=_C2076 ,C2053_=_C2077 ,\nC2053_=_C2078 ,C2053_=_C2079 ,C2053_=_C2081 ,C2053_=_C2082 ,C2053_=_C2083 ,C2054_=_C2064 ,\nC2054_=_C2084 ,C2054_=_C2085 ,C2054_=_C2086 ,C2054_=_C2087 ,C2054_=_C2089 ,C2054_=_C2090 ,\nC2054_=_C2091 ,C2063_=_C2064 ,C2063_=_C2075 ,C2063_=_C2076 ,C2063_=_C2077 ,C2063_=_C2078 ,\nC2063_=_C2079 ,C2063_=_C2081 ,C2063_=_C2082 ,C2063_=_C2083 ,C2064_=_C2084 ,C2064_=_C2085 ,\nC2064_=_C2086 ,C2064_=_C2087 ,C2064_=_C2089 ,C2064_=_C2090 ,C2064_=_C2091 ,C2075_=_C2076 ,\nC2075_=_C2077 ,C2075_=_C2078 ,C2075_=_C2079 ,C2075_=_C2081 ,C2075_=_C2082 ,C2075_=_C2083 ,\nC2076_=_C2077 ,C2076_=_C2078 ,C2076_=_C2079 ,C2076_=_C2081 ,C2076_=_C2082 ,C2076_=_C2083 ,\nC2077_=_C2078 ,C2077_=_C2079 ,C2077_=_C2081 ,C2077_=_C2082 ,C2077_=_C2083 ,C2077_=_C2085 ,\nC2078_=_C2079 ,C2078_=_C2081 ,C2078_=_C2082 ,C2078_=_C2083 ,C2078_=_C2086 ,C2079_=_C2081 ,\nC2079_=_C2082 ,C2079_=_C2083 ,C2081_=_C2082 ,C2081_=_C2083 ,C2081_=_C2089 ,C2082_=_C2083 ,\nC2082_=_C2090 ,C2083_=_C2091 ,C2084_=_C2085 ,C2084_=_C2086 ,C2084_=_C2087 ,C2084_=_C2089 ,\nC2084_=_C2090 ,C2084_=_C2091 ,C2085_=_C2086 ,C2085_=_C2087 ,C2085_=_C2089 ,C2085_=_C2090 ,\nC2085_=_C2091 ,C2086_=_C2087 ,C2086_=_C2089 ,C2086_=_C2090 ,C2086_=_C2091 ,C2087_=_C2089 ,\nC2087_=_C2090 ,C2087_=_C2091 ,C2089_=_C2090 ,C2089_=_C2091 ,C2090_=_C2091 ,"];789[shape=box, label="id:789 level: 14\n26: C1992 C1993 C2014 C2015 C2016 \nC2018 C2019 C2020 C2021 C2022 C2023 \nC2024 C2025 C2026 C2027 C2028 C2030 \nC2031 C2032 C2033 C2034 C2035 C2036 \nC2037 C2038 C2039 \n175: C1992_=_C1993( C1992 C1993 ) C1992_=_C2014( C1992 C2014 ) C1992_=_C2015( C1992 C2015 ) C1992_=_C2016( C1992 C2016 ) C1992_=_C2018( C1992 C2018 ) \nC1992_=_C2019( C1992 C2019 ) C1992_=_C2020( C1992 C2020 ) C1992_=_C2021( C1992 C2021 ) C1992_=_C2022( C1992 C2022 ) C1992_=_C2023( C1992 C2023 ) C1992_=_C2024( C1992 C2024 ) \nC1992_=_C2025( C1992 C2025 ) C1992_=_C2026( C1992 C2026 ) C1993_=_C2014( C1993 C2014 ) C1993_=_C2027( C1993 C2027 ) C1993_=_C2028( C1993 C2028 ) C1993_=_C2030( C1993 C2030 ) \nC1993_=_C2031( C1993 C2031 ) C1993_=_C2032( C1993 C2032 ) C1993_=_C2033( C1993 C2033 ) C1993_=_C2034( C1993 C2034 ) C1993_=_C2035( C1993 C2035 ) C1993_=_C2036( C1993 C2036 ) \nC1993_=_C2037( C1993 C2037 ) C1993_=_C2038( C1993 C2038 ) C1993_=_C2039( C1993 C2039 ) C2014_=_C2015( C2014 C2015 ) C2014_=_C2016( C2014 C2016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30( C2014 C2030 ) C2014_=_C2031( C2014 C2031 ) \nC2014_=_C2032( C2014 C2032 ) C2014_=_C2033( C2014 C2033 ) C2014_=_C2034( C2014 C2034 ) C2014_=_C2035( C2014 C2035 ) C2014_=_C2036( C2014 C2036 ) C2014_=_C2037( C2014 C2037 ) \nC2014_=_C2038( C2014 C2038 ) C2014_=_C2039( C2014 C2039 ) C2015_=_C2016( C2015 C2016 ) C2015_=_C2018( C2015 C2018 ) C2015_=_C2019( C2015 C2019 ) C2015_=_C2020( C2015 C2020 ) \nC2015_=_C2021( C2015 C2021 ) C2015_=_C2022( C2015 C2022 ) C2015_=_C2023( C2015 C2023 ) C2015_=_C2024( C2015 C2024 ) C2015_=_C2025( C2015 C2025 ) C2015_=_C2026( C2015 C2026 ) \nC2015_=_C2027( C2015 C2027 ) C2016_=_C2018( C2016 C2018 ) C2016_=_C2019( C2016 C2019 ) C2016_=_C2020( C2016 C2020 ) C2016_=_C2021( C2016 C2021 ) C2016_=_C2022( C2016 C2022 ) \nC2016_=_C2023( C2016 C2023 ) C2016_=_C2024( C2016 C2024 ) C2016_=_C2025( C2016 C2025 ) C2016_=_C2026( C2016 C2026 ) C2018_=_C2019( C2018 C2019 ) C2018_=_C2020( C2018 C2020 ) \nC2018_=_C2021( C2018 C2021 ) C2018_=_C2022( C2018 C2022 ) C2018_=_C2023( C2018 C2023 ) C2018_=_C2024( C2018 C2024 ) C2018_=_C2025( C2018 C2025 ) C2018_=_C2026( C2018 C2026 ) \nC2018_=_C2030( C2018 C2030 ) C2019_=_C2020( C2019 C2020 ) C2019_=_C2021( C2019 C2021 ) C2019_=_C2022( C2019 C2022 ) C2019_=_C2023( C2019</w:t>
      </w:r>
    </w:p>
    <w:p>
      <w:pPr>
        <w:pStyle w:val="PreformattedText"/>
        <w:bidi w:val="0"/>
        <w:spacing w:before="0" w:after="0"/>
        <w:jc w:val="left"/>
        <w:rPr/>
      </w:pPr>
      <w:r>
        <w:rPr/>
        <w:t xml:space="preserve"> </w:t>
      </w:r>
      <w:r>
        <w:rPr/>
        <w:t>C2023 ) C2019_=_C2024( C2019 C2024 ) \nC2019_=_C2025( C2019 C2025 ) C2019_=_C2026( C2019 C2026 ) C2019_=_C2031( C2019 C2031 ) C2020_=_C2021( C2020 C2021 ) C2020_=_C2022( C2020 C2022 ) C2020_=_C2023( C2020 C2023 ) \nC2020_=_C2024( C2020 C2024 ) C2020_=_C2025( C2020 C2025 ) C2020_=_C2026( C2020 C2026 ) C2020_=_C2032( C2020 C2032 ) C2021_=_C2022( C2021 C2022 ) C2021_=_C2023( C2021 C2023 ) \nC2021_=_C2024( C2021 C2024 ) C2021_=_C2025( C2021 C2025 ) C2021_=_C2026( C2021 C2026 ) C2022_=_C2023( C2022 C2023 ) C2022_=_C2024( C2022 C2024 ) C2022_=_C2025( C2022 C2025 ) \nC2022_=_C2026( C2022 C2026 ) C2023_=_C2024( C2023 C2024 ) C2023_=_C2025( C2023 C2025 ) C2023_=_C2026( C2023 C2026 ) C2024_=_C2025( C2024 C2025 ) C2024_=_C2026( C2024 C2026 ) \nC2025_=_C2026( C2025 C2026 ) C2026_=_C2039( C2026 C2039 ) C2027_=_C2028( C2027 C2028 ) C2027_=_C2030( C2027 C2030 ) C2027_=_C2031( C2027 C2031 ) C2027_=_C2032( C2027 C2032 ) \nC2027_=_C2033( C2027 C2033 ) C2027_=_C2034( C2027 C2034 ) C2027_=_C2035( C2027 C2035 ) C2027_=_C2036( C2027 C2036 ) C2027_=_C2037( C2027 C2037 ) C2027_=_C2038( C2027 C2038 ) \nC2027_=_C2039( C2027 C2039 ) C2028_=_C2030( C2028 C2030 ) C2028_=_C2031( C2028 C2031 ) C2028_=_C2032( C2028 C2032 ) C2028_=_C2033( C2028 C2033 ) C2028_=_C2034( C2028 C2034 ) \nC2028_=_C2035( C2028 C2035 ) C2028_=_C2036( C2028 C2036 ) C2028_=_C2037( C2028 C2037 ) C2028_=_C2038( C2028 C2038 ) C2028_=_C2039( C2028 C2039 ) C2030_=_C2031( C2030 C2031 ) \nC2030_=_C2032( C2030 C2032 ) C2030_=_C2033( C2030 C2033 ) C2030_=_C2034( C2030 C2034 ) C2030_=_C2035( C2030 C2035 ) C2030_=_C2036( C2030 C2036 ) C2030_=_C2037( C2030 C2037 ) \nC2030_=_C2038( C2030 C2038 ) C2030_=_C2039( C2030 C2039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4_=_C2035( C2034 C2035 ) \nC2034_=_C2036( C2034 C2036 ) C2034_=_C2037( C2034 C2037 ) C2034_=_C2038( C2034 C2038 ) C2034_=_C2039( C2034 C2039 ) C2035_=_C2036( C2035 C2036 ) C2035_=_C2037( C2035 C2037 ) \nC2035_=_C2038( C2035 C2038 ) C2035_=_C2039( C2035 C2039 ) C2036_=_C2037( C2036 C2037 ) C2036_=_C2038( C2036 C2038 ) C2036_=_C2039( C2036 C2039 ) C2037_=_C2038( C2037 C2038 ) \nC2037_=_C2039( C2037 C2039 ) C2038_=_C2039( C2038 C2039 ) "];737-&gt;789[label="25: C1992 C1993 C2015 C2016 C2018 \nC2019 C2020 C2021 C2022 C2023 C2024 \nC2025 C2026 C2027 C2028 C2030 C2031 \nC2032 C2033 C2034 C2035 C2036 C2037 \nC2038 C2039 \n150: C1992_=_C1993 ,C1992_=_C2015 ,C1992_=_C2016 ,C1992_=_C2018 ,C1992_=_C2019 ,\nC1992_=_C2020 ,C1992_=_C2021 ,C1992_=_C2022 ,C1992_=_C2023 ,C1992_=_C2024 ,C1992_=_C2025 ,\nC1992_=_C2026 ,C1993_=_C2027 ,C1993_=_C2028 ,C1993_=_C2030 ,C1993_=_C2031 ,C1993_=_C2032 ,\nC1993_=_C2033 ,C1993_=_C2034 ,C1993_=_C2035 ,C1993_=_C2036 ,C1993_=_C2037 ,C1993_=_C2038 ,\nC1993_=_C2039 ,C2015_=_C2016 ,C2015_=_C2018 ,C2015_=_C2019 ,C2015_=_C2020 ,C2015_=_C2021 ,\nC2015_=_C2022 ,C2015_=_C2023 ,C2015_=_C2024 ,C2015_=_C2025 ,C2015_=_C2026 ,C2015_=_C2027 ,\nC2016_=_C2018 ,C2016_=_C2019 ,C2016_=_C2020 ,C2016_=_C2021 ,C2016_=_C2022 ,C2016_=_C2023 ,\nC2016_=_C2024 ,C2016_=_C2025 ,C2016_=_C2026 ,C2018_=_C2019 ,C2018_=_C2020 ,C2018_=_C2021 ,\nC2018_=_C2022 ,C2018_=_C2023 ,C2018_=_C2024 ,C2018_=_C2025 ,C2018_=_C2026 ,C2018_=_C2030 ,\nC2019_=_C2020 ,C2019_=_C2021 ,C2019_=_C2022 ,C2019_=_C2023 ,C2019_=_C2024 ,C2019_=_C2025 ,\nC2019_=_C2026 ,C2019_=_C2031 ,C2020_=_C2021 ,C2020_=_C2022 ,C2020_=_C2023 ,C2020_=_C2024 ,\nC2020_=_C2025 ,C2020_=_C2026 ,C2020_=_C2032 ,C2021_=_C2022 ,C2021_=_C2023 ,C2021_=_C2024 ,\nC2021_=_C2025 ,C2021_=_C2026 ,C2022_=_C2023 ,C2022_=_C2024 ,C2022_=_C2025 ,C2022_=_C2026 ,\nC2023_=_C2024 ,C2023_=_C2025 ,C2023_=_C2026 ,C2024_=_C2025 ,C2024_=_C2026 ,C2025_=_C2026 ,\nC2026_=_C2039 ,C2027_=_C2028 ,C2027_=_C2030 ,C2027_=_C2031 ,C2027_=_C2032 ,C2027_=_C2033 ,\nC2027_=_C2034 ,C2027_=_C2035 ,C2027_=_C2036 ,C2027_=_C2037 ,C2027_=_C2038 ,C2027_=_C2039 ,\nC2028_=_C2030 ,C2028_=_C2031 ,C2028_=_C2032 ,C2028_=_C2033 ,C2028_=_C2034 ,C2028_=_C2035 ,\nC2028_=_C2036 ,C2028_=_C2037 ,C2028_=_C2038 ,C2028_=_C2039 ,C2030_=_C2031 ,C2030_=_C2032 ,\nC2030_=_C2033 ,C2030_=_C2034 ,C2030_=_C2035 ,C2030_=_C2036 ,C2030_=_C2037 ,C2030_=_C2038 ,\nC2030_=_C2039 ,C2031_=_C2032 ,C2031_=_C2033 ,C2031_=_C2034 ,C2031_=_C2035 ,C2031_=_C2036 ,\nC2031_=_C2037 ,C2031_=_C2038 ,C2031_=_C2039 ,C2032_=_C2033 ,C2032_=_C2034 ,C2032_=_C2035 ,\nC2032_=_C2036 ,C2032_=_C2037 ,C2032_=_C2038 ,C2032_=_C2039 ,C2033_=_C2034 ,C2033_=_C2035 ,\nC2033_=_C2036 ,C2033_=_C2037 ,C2033_=_C2038 ,C2033_=_C2039 ,C2034_=_C2035 ,C2034_=_C2036 ,\nC2034_=_C2037 ,C2034_=_C2038 ,C2034_=_C2039 ,C2035_=_C2036 ,C2035_=_C2037 ,C2035_=_C2038 ,\nC2035_=_C2039 ,C2036_=_C2037 ,C2036_=_C2038 ,C2036_=_C2039 ,C2037_=_C2038 ,C2037_=_C2039 ,\nC2038_=_C2039 ,"];790[shape=box, label="id:790 level: 14\n25: C2028 C2040 C2052 C2053 C2054 \nC2055 C2056 C2057 C2058 C2059 C2060 \nC2061 C2062 C2067 C2079 C2120 C3326 \nC3338 C3364 C3372 C3383 C3388 C3389 \nC3390 C3391 \n160: C2028_=_C2040( C2028 C2040 ) C2028_=_C2052( C2028 C2052 ) C2028_=_C2053( C2028 C2053 ) C2028_=_C2054( C2028 C2054 ) C2028_=_C2055( C2028 C2055 ) \nC2028_=_C2056( C2028 C2056 ) C2028_=_C2057( C2028 C2057 ) C2028_=_C2058( C2028 C2058 ) C2028_=_C2059( C2028 C2059 ) C2028_=_C2060( C2028 C2060 ) C2028_=_C2061( C2028 C2061 ) \nC2028_=_C2062( C2028 C2062 ) C2040_=_C2052( C2040 C2052 ) C2040_=_C2053( C2040 C2053 ) C2040_=_C2054( C2040 C2054 ) C2040_=_C2055( C2040 C2055 ) C2040_=_C2056( C2040 C2056 ) \nC2040_=_C2057( C2040 C2057 ) C2040_=_C2058( C2040 C2058 ) C2040_=_C2059( C2040 C2059 ) C2040_=_C2060( C2040 C2060 ) C2040_=_C2061( C2040 C2061 ) C2040_=_C2062( C2040 C2062 ) \nC2052_=_C2053( C2052 C2053 ) C2052_=_C2054( C2052 C2054 ) C2052_=_C2055( C2052 C2055 ) C2052_=_C2056( C2052 C2056 ) C2052_=_C2057( C2052 C2057 ) C2052_=_C2058( C2052 C2058 ) \nC2052_=_C2059( C2052 C2059 ) C2052_=_C2060( C2052 C2060 ) C2052_=_C2061( C2052 C2061 ) C2052_=_C2062( C2052 C2062 ) C2052_=_C2067( C2052 C2067 ) C2053_=_C2054( C2053 C2054 ) \nC2053_=_C2055( C2053 C2055 ) C2053_=_C2056( C2053 C2056 ) C2053_=_C2057( C2053 C2057 ) C2053_=_C2058( C2053 C2058 ) C2053_=_C2059( C2053 C2059 ) C2053_=_C2060( C2053 C2060 ) \nC2053_=_C2061( C2053 C2061 ) C2053_=_C2062( C2053 C2062 ) C2053_=_C2079( C2053 C2079 ) C2054_=_C2055( C2054 C2055 ) C2054_=_C2056( C2054 C2056 ) C2054_=_C2057( C2054 C2057 ) \nC2054_=_C2058( C2054 C2058 ) C2054_=_C2059( C2054 C2059 ) C2054_=_C2060( C2054 C2060 ) C2054_=_C2061( C2054 C2061 ) C2054_=_C2062( C2054 C2062 ) C2055_=_C2056( C2055 C2056 ) \nC2055_=_C2057( C2055 C2057 ) C2055_=_C2058( C2055 C2058 ) C2055_=_C2059( C2055 C2059 ) C2055_=_C2060( C2055 C2060 ) C2055_=_C2061( C2055 C2061 ) C2055_=_C2062( C2055 C2062 ) \nC2055_=_C2120( C2055 C2120 ) C2056_=_C2057( C2056 C2057 ) C2056_=_C2058( C2056 C2058 ) C2056_=_C2059( C2056 C2059 ) C2056_=_C2060( C2056 C2060 ) C2056_=_C2061( C2056 C2061 ) \nC2056_=_C2062( C2056 C2062 ) C2056_=_C3383( C2056 C3383 ) C2057_=_C2058( C2057 C2058 ) C2057_=_C2059( C2057 C2059 ) C2057_=_C2060( C2057 C2060 ) C2057_=_C2061( C2057 C2061 ) \nC2057_=_C2062( C2057 C2062 ) C2057_=_C2067( C2057 C2067 ) C2057_=_C2079( C2057 C2079 ) C2057_=_C2120( C2057 C2120 ) C2057_=_C3326( C2057 C3326 ) C2057_=_C3338( C2057 C3338 ) \nC2057_=_C3364( C2057 C3364 ) C2057_=_C3372( C2057 C3372 ) C2057_=_C3383( C2057 C3383 ) C2057_=_C3388( C2057 C3388 ) C2057_=_C3389( C2057 C3389 ) C2057_=_C3390( C2057 C3390 ) \nC2057_=_C3391( C2057 C3391 ) C2058_=_C2059( C2058 C2059 ) C2058_=_C2060( C2058 C2060 ) C2058_=_C2061( C2058 C2061 ) C2058_=_C2062( C2058 C2062 ) C2059_=_C2060( C2059 C2060 ) \nC2059_=_C2061( C2059 C2061 ) C2059_=_C2062( C2059 C2062 ) C2060_=_C2061( C2060 C2061 ) C2060_=_C2062( C2060 C2062 ) C2061_=_C2062( C2061 C2062 ) C2067_=_C2079( C2067 C2079 ) \nC2067_=_C2120( C2067 C2120 ) C2067_=_C3326( C2067 C3326 ) C2067_=_C3338( C2067 C3338 ) C2067_=_C3364( C2067 C3364 ) C2067_=_C3372( C2067 C3372 ) C2067_=_C3383( C2067 C3383 ) \nC2067_=_C3388( C2067 C3388 ) C2067_=_C3389( C2067 C3389 ) C2067_=_C3390( C2067 C3390 ) C2067_=_C3391( C2067 C3391 ) C2079_=_C2120( C2079 C2120 ) C2079_=_C3326( C2079 C3326 ) \nC2079_=_C3338( C2079 C3338 ) C2079_=_C3364( C2079 C3364 ) C2079_=_C3372( C2079 C3372 ) C2079_=_C3383( C2079 C3383 ) C2079_=_C3388( C2079 C3388 ) C2079_=_C3389( C2079 C3389 ) \nC2079_=_C3390( C2079 C3390 ) C2079_=_C3391( C2079 C3391 ) C2120_=_C3326( C2120 C3326 ) C2120_=_C3338( C2120 C3338 ) C2120_=_C3364( C2120 C3364 ) C2120_=_C3372( C2120 C3372 ) \nC2120_=_C3383( C2120 C3383 ) C2120_=_C3388( C2120 C3388 ) C2120_=_C3389( C2120 C3389 ) C2120_=_C3390( C2120 C3390 ) C2120_=_C3391( C2120 C3391 ) C3326_=_C3338( C3326 C3338 ) \nC3326_=_C3364( C3326 C3364 ) C3326_=_C3372( C3326 C3372 ) C3326_=_C3383( C3326 C3383 ) C3326_=_C3388( C3326 C3388 ) C3326_=_C3389( C3326 C3389 ) C3326_=_C3390( C3326 C3390 ) \nC3326_=_C3391( C3326 C3391 ) C3338_=_C3364( C3338 C3364 ) C3338_=_C3372( C3338 C3372 ) C3338_=_C3383( C3338 C3383 ) C3338_=_C3388( C3338 C3388 ) C3338_=_C3389( C3338 C3389 ) \nC3338_=_C3390( C3338 C3390 ) C3338_=_C3391( C3338 C3391 ) C3364_=_C3372( C3364 C3372 ) C3364_=_C3383( C3364 C3383 ) C3364_=_C3388( C3364 C3388 ) C3364_=_C3389( C3364 C3389 ) \nC3364_=_C3390( C3364 C3390 ) C3364_=_C3391( C3364 C3391 ) C3372_=_C3383( C3372 C3383 ) C3372_=_C3388( C3372 C3388 ) C3372_=_C3389( C3372 C3389 ) C3372_=_C3390( C3372 C3390 ) \nC3372_=_C3391( C3372 C3391 ) C3383_=_C3388( C3383 C3388 ) C3383_=_C3389( C3383 C3389 ) C3383_=_C3390(</w:t>
      </w:r>
    </w:p>
    <w:p>
      <w:pPr>
        <w:pStyle w:val="PreformattedText"/>
        <w:bidi w:val="0"/>
        <w:spacing w:before="0" w:after="0"/>
        <w:jc w:val="left"/>
        <w:rPr/>
      </w:pPr>
      <w:r>
        <w:rPr/>
        <w:t xml:space="preserve"> </w:t>
      </w:r>
      <w:r>
        <w:rPr/>
        <w:t>C3383 C3390 ) C3383_=_C3391( C3383 C3391 ) C3388_=_C3389( C3388 C3389 ) \nC3388_=_C3390( C3388 C3390 ) C3388_=_C3391( C3388 C3391 ) C3389_=_C3390( C3389 C3390 ) C3389_=_C3391( C3389 C3391 ) C3390_=_C3391( C3390 C3391 ) "];738-&gt;790[label="24: C2028 C2040 C2052 C2053 C2054 \nC2055 C2056 C2058 C2059 C2060 C2061 \nC2062 C2067 C2079 C2120 C3326 C3338 \nC3364 C3372 C3383 C3388 C3389 C3390 \nC3391 \n136: C2028_=_C2040 ,C2028_=_C2052 ,C2028_=_C2053 ,C2028_=_C2054 ,C2028_=_C2055 ,\nC2028_=_C2056 ,C2028_=_C2058 ,C2028_=_C2059 ,C2028_=_C2060 ,C2028_=_C2061 ,C2028_=_C2062 ,\nC2040_=_C2052 ,C2040_=_C2053 ,C2040_=_C2054 ,C2040_=_C2055 ,C2040_=_C2056 ,C2040_=_C2058 ,\nC2040_=_C2059 ,C2040_=_C2060 ,C2040_=_C2061 ,C2040_=_C2062 ,C2052_=_C2053 ,C2052_=_C2054 ,\nC2052_=_C2055 ,C2052_=_C2056 ,C2052_=_C2058 ,C2052_=_C2059 ,C2052_=_C2060 ,C2052_=_C2061 ,\nC2052_=_C2062 ,C2052_=_C2067 ,C2053_=_C2054 ,C2053_=_C2055 ,C2053_=_C2056 ,C2053_=_C2058 ,\nC2053_=_C2059 ,C2053_=_C2060 ,C2053_=_C2061 ,C2053_=_C2062 ,C2053_=_C2079 ,C2054_=_C2055 ,\nC2054_=_C2056 ,C2054_=_C2058 ,C2054_=_C2059 ,C2054_=_C2060 ,C2054_=_C2061 ,C2054_=_C2062 ,\nC2055_=_C2056 ,C2055_=_C2058 ,C2055_=_C2059 ,C2055_=_C2060 ,C2055_=_C2061 ,C2055_=_C2062 ,\nC2055_=_C2120 ,C2056_=_C2058 ,C2056_=_C2059 ,C2056_=_C2060 ,C2056_=_C2061 ,C2056_=_C2062 ,\nC2056_=_C3383 ,C2058_=_C2059 ,C2058_=_C2060 ,C2058_=_C2061 ,C2058_=_C2062 ,C2059_=_C2060 ,\nC2059_=_C2061 ,C2059_=_C2062 ,C2060_=_C2061 ,C2060_=_C2062 ,C2061_=_C2062 ,C2067_=_C2079 ,\nC2067_=_C2120 ,C2067_=_C3326 ,C2067_=_C3338 ,C2067_=_C3364 ,C2067_=_C3372 ,C2067_=_C3383 ,\nC2067_=_C3388 ,C2067_=_C3389 ,C2067_=_C3390 ,C2067_=_C3391 ,C2079_=_C2120 ,C2079_=_C3326 ,\nC2079_=_C3338 ,C2079_=_C3364 ,C2079_=_C3372 ,C2079_=_C3383 ,C2079_=_C3388 ,C2079_=_C3389 ,\nC2079_=_C3390 ,C2079_=_C3391 ,C2120_=_C3326 ,C2120_=_C3338 ,C2120_=_C3364 ,C2120_=_C3372 ,\nC2120_=_C3383 ,C2120_=_C3388 ,C2120_=_C3389 ,C2120_=_C3390 ,C2120_=_C3391 ,C3326_=_C3338 ,\nC3326_=_C3364 ,C3326_=_C3372 ,C3326_=_C3383 ,C3326_=_C3388 ,C3326_=_C3389 ,C3326_=_C3390 ,\nC3326_=_C3391 ,C3338_=_C3364 ,C3338_=_C3372 ,C3338_=_C3383 ,C3338_=_C3388 ,C3338_=_C3389 ,\nC3338_=_C3390 ,C3338_=_C3391 ,C3364_=_C3372 ,C3364_=_C3383 ,C3364_=_C3388 ,C3364_=_C3389 ,\nC3364_=_C3390 ,C3364_=_C3391 ,C3372_=_C3383 ,C3372_=_C3388 ,C3372_=_C3389 ,C3372_=_C3390 ,\nC3372_=_C3391 ,C3383_=_C3388 ,C3383_=_C3389 ,C3383_=_C3390 ,C3383_=_C3391 ,C3388_=_C3389 ,\nC3388_=_C3390 ,C3388_=_C3391 ,C3389_=_C3390 ,C3389_=_C3391 ,C3390_=_C3391 ,"];791[shape=box, label="id:791 level: 14\n27: C2016 C2041 C2052 C2056 C2063 \nC2064 C2065 C2066 C2067 C2068 C2069 \nC2070 C2071 C2072 C2073 C2087 C2098 \nC2109 C3325 C3337 C3363 C3371 C3383 \nC3384 C3385 C3386 C3387 \n186: C2016_=_C2041( C2016 C2041 ) C2016_=_C2052( C2016 C2052 ) C2016_=_C2063( C2016 C2063 ) C2016_=_C2064( C2016 C2064 ) C2016_=_C2065( C2016 C2065 ) \nC2016_=_C2066( C2016 C2066 ) C2016_=_C2067( C2016 C2067 ) C2016_=_C2068( C2016 C2068 ) C2016_=_C2069( C2016 C2069 ) C2016_=_C2070( C2016 C2070 ) C2016_=_C2071( C2016 C2071 ) \nC2016_=_C2072( C2016 C2072 ) C2016_=_C2073( C2016 C2073 ) C2041_=_C2052( C2041 C2052 ) C2041_=_C2063( C2041 C2063 ) C2041_=_C2064( C2041 C2064 ) C2041_=_C2065( C2041 C2065 ) \nC2041_=_C2066( C2041 C2066 ) C2041_=_C2067( C2041 C2067 ) C2041_=_C2068( C2041 C2068 ) C2041_=_C2069( C2041 C2069 ) C2041_=_C2070( C2041 C2070 ) C2041_=_C2071( C2041 C2071 ) \nC2041_=_C2072( C2041 C2072 ) C2041_=_C2073( C2041 C2073 ) C2052_=_C2056( C2052 C2056 ) C2052_=_C2063( C2052 C2063 ) C2052_=_C2064( C2052 C2064 ) C2052_=_C2065( C2052 C2065 ) \nC2052_=_C2066( C2052 C2066 ) C2052_=_C2067( C2052 C2067 ) C2052_=_C2068( C2052 C2068 ) C2052_=_C2069( C2052 C2069 ) C2052_=_C2070( C2052 C2070 ) C2052_=_C2071( C2052 C2071 ) \nC2052_=_C2072( C2052 C2072 ) C2052_=_C2073( C2052 C2073 ) C2056_=_C2066( C2056 C2066 ) C2056_=_C2087( C2056 C2087 ) C2056_=_C2098( C2056 C2098 ) C2056_=_C2109( C2056 C2109 ) \nC2056_=_C3325( C2056 C3325 ) C2056_=_C3337( C2056 C3337 ) C2056_=_C3363( C2056 C3363 ) C2056_=_C3371( C2056 C3371 ) C2056_=_C3383( C2056 C3383 ) C2056_=_C3384( C2056 C3384 ) \nC2056_=_C3385( C2056 C3385 ) C2056_=_C3386( C2056 C3386 ) C2056_=_C3387( C2056 C3387 ) C2063_=_C2064( C2063 C2064 ) C2063_=_C2065( C2063 C2065 ) C2063_=_C2066( C2063 C2066 ) \nC2063_=_C2067( C2063 C2067 ) C2063_=_C2068( C2063 C2068 ) C2063_=_C2069( C2063 C2069 ) C2063_=_C2070( C2063 C2070 ) C2063_=_C2071( C2063 C2071 ) C2063_=_C2072( C2063 C2072 ) \nC2063_=_C2073( C2063 C2073 ) C2064_=_C2065( C2064 C2065 ) C2064_=_C2066( C2064 C2066 ) C2064_=_C2067( C2064 C2067 ) C2064_=_C2068( C2064 C2068 ) C2064_=_C2069( C2064 C2069 ) \nC2064_=_C2070( C2064 C2070 ) C2064_=_C2071( C2064 C2071 ) C2064_=_C2072( C2064 C2072 ) C2064_=_C2073( C2064 C2073 ) C2064_=_C2087( C2064 C2087 ) C2065_=_C2066( C2065 C2066 ) \nC2065_=_C2067( C2065 C2067 ) C2065_=_C2068( C2065 C2068 ) C2065_=_C2069( C2065 C2069 ) C2065_=_C2070( C2065 C2070 ) C2065_=_C2071( C2065 C2071 ) C2065_=_C2072( C2065 C2072 ) \nC2065_=_C2073( C2065 C2073 ) C2066_=_C2067( C2066 C2067 ) C2066_=_C2068( C2066 C2068 ) C2066_=_C2069( C2066 C2069 ) C2066_=_C2070( C2066 C2070 ) C2066_=_C2071( C2066 C2071 ) \nC2066_=_C2072( C2066 C2072 ) C2066_=_C2073( C2066 C2073 ) C2066_=_C2087( C2066 C2087 ) C2066_=_C2098( C2066 C2098 ) C2066_=_C2109( C2066 C2109 ) C2066_=_C3325( C2066 C3325 ) \nC2066_=_C3337( C2066 C3337 ) C2066_=_C3363( C2066 C3363 ) C2066_=_C3371( C2066 C3371 ) C2066_=_C3383( C2066 C3383 ) C2066_=_C3384( C2066 C3384 ) C2066_=_C3385( C2066 C3385 ) \nC2066_=_C3386( C2066 C3386 ) C2066_=_C3387( C2066 C3387 ) C2067_=_C2068( C2067 C2068 ) C2067_=_C2069( C2067 C2069 ) C2067_=_C2070( C2067 C2070 ) C2067_=_C2071( C2067 C2071 ) \nC2067_=_C2072( C2067 C2072 ) C2067_=_C2073( C2067 C2073 ) C2067_=_C3383( C2067 C3383 ) C2068_=_C2069( C2068 C2069 ) C2068_=_C2070( C2068 C2070 ) C2068_=_C2071( C2068 C2071 ) \nC2068_=_C2072( C2068 C2072 ) C2068_=_C2073( C2068 C2073 ) C2069_=_C2070( C2069 C2070 ) C2069_=_C2071( C2069 C2071 ) C2069_=_C2072( C2069 C2072 ) C2069_=_C2073( C2069 C2073 ) \nC2070_=_C2071( C2070 C2071 ) C2070_=_C2072( C2070 C2072 ) C2070_=_C2073( C2070 C2073 ) C2070_=_C3384( C2070 C3384 ) C2071_=_C2072( C2071 C2072 ) C2071_=_C2073( C2071 C2073 ) \nC2072_=_C2073( C2072 C2073 ) C2087_=_C2098( C2087 C2098 ) C2087_=_C2109( C2087 C2109 ) C2087_=_C3325( C2087 C3325 ) C2087_=_C3337( C2087 C3337 ) C2087_=_C3363( C2087 C3363 ) \nC2087_=_C3371( C2087 C3371 ) C2087_=_C3383( C2087 C3383 ) C2087_=_C3384( C2087 C3384 ) C2087_=_C3385( C2087 C3385 ) C2087_=_C3386( C2087 C3386 ) C2087_=_C3387( C2087 C3387 ) \nC2098_=_C2109( C2098 C2109 ) C2098_=_C3325( C2098 C3325 ) C2098_=_C3337( C2098 C3337 ) C2098_=_C3363( C2098 C3363 ) C2098_=_C3371( C2098 C3371 ) C2098_=_C3383( C2098 C3383 ) \nC2098_=_C3384( C2098 C3384 ) C2098_=_C3385( C2098 C3385 ) C2098_=_C3386( C2098 C3386 ) C2098_=_C3387( C2098 C3387 ) C2109_=_C3325( C2109 C3325 ) C2109_=_C3337( C2109 C3337 ) \nC2109_=_C3363( C2109 C3363 ) C2109_=_C3371( C2109 C3371 ) C2109_=_C3383( C2109 C3383 ) C2109_=_C3384( C2109 C3384 ) C2109_=_C3385( C2109 C3385 ) C2109_=_C3386( C2109 C3386 ) \nC2109_=_C3387( C2109 C3387 ) C3325_=_C3337( C3325 C3337 ) C3325_=_C3363( C3325 C3363 ) C3325_=_C3371( C3325 C3371 ) C3325_=_C3383( C3325 C3383 ) C3325_=_C3384( C3325 C3384 ) \nC3325_=_C3385( C3325 C3385 ) C3325_=_C3386( C3325 C3386 ) C3325_=_C3387( C3325 C3387 ) C3337_=_C3363( C3337 C3363 ) C3337_=_C3371( C3337 C3371 ) C3337_=_C3383( C3337 C3383 ) \nC3337_=_C3384( C3337 C3384 ) C3337_=_C3385( C3337 C3385 ) C3337_=_C3386( C3337 C3386 ) C3337_=_C3387( C3337 C3387 ) C3363_=_C3371( C3363 C3371 ) C3363_=_C3383( C3363 C3383 ) \nC3363_=_C3384( C3363 C3384 ) C3363_=_C3385( C3363 C3385 ) C3363_=_C3386( C3363 C3386 ) C3363_=_C3387( C3363 C3387 ) C3371_=_C3383( C3371 C3383 ) C3371_=_C3384( C3371 C3384 ) \nC3371_=_C3385( C3371 C3385 ) C3371_=_C3386( C3371 C3386 ) C3371_=_C3387( C3371 C3387 ) C3383_=_C3384( C3383 C3384 ) C3383_=_C3385( C3383 C3385 ) C3383_=_C3386( C3383 C3386 ) \nC3383_=_C3387( C3383 C3387 ) C3384_=_C3385( C3384 C3385 ) C3384_=_C3386( C3384 C3386 ) C3384_=_C3387( C3384 C3387 ) C3385_=_C3386( C3385 C3386 ) C3385_=_C3387( C3385 C3387 ) \nC3386_=_C3387( C3386 C3387 ) "];738-&gt;791[label="26: C2016 C2041 C2052 C2056 C2063 \nC2064 C2065 C2067 C2068 C2069 C2070 \nC2071 C2072 C2073 C2087 C2098 C2109 \nC3325 C3337 C3363 C3371 C3383 C3384 \nC3385 C3386 C3387 \n160: C2016_=_C2041 ,C2016_=_C2052 ,C2016_=_C2063 ,C2016_=_C2064 ,C2016_=_C2065 ,\nC2016_=_C2067 ,C2016_=_C2068 ,C2016_=_C2069 ,C2016_=_C2070 ,C2016_=_C2071 ,C2016_=_C2072 ,\nC2016_=_C2073 ,C2041_=_C2052 ,C2041_=_C2063 ,C2041_=_C2064 ,C2041_=_C2065 ,C2041_=_C2067 ,\nC2041_=_C2068 ,C2041_=_C2069 ,C2041_=_C2070 ,C2041_=_C2071 ,C2041_=_C2072 ,C2041_=_C2073 ,\nC2052_=_C2056 ,C2052_=_C2063 ,C2052_=_C2064 ,C2052_=_C2065 ,C2052_=_C2067 ,C2052_=_C2068 ,\nC2052_=_C2069 ,C2052_=_C2070 ,C2052_=_C2071 ,C2052_=_C2072 ,C2052_=_C2073 ,C2056_=_C2087 ,\nC2056_=_C2098 ,C2056_=_C2109 ,C2056_=_C3325 ,C2056_=_C3337 ,C2056_=_C3363 ,C2056_=_C3371 ,\nC2056_=_C3383 ,C2056_=_C3384 ,C2056_=_C3385 ,C2056_=_C3386 ,C2056_=_C3387 ,C2063_=_C2064 ,\nC2063_=_C2065 ,C2063_=_C2067 ,C2063_=_C2068 ,C2063_=_C2069 ,C2063_=_C2070 ,C2063_=_C2071 ,\nC2063_=_C2072 ,C2063_=_C2073 ,C2064_=_C2065 ,C2064_=_C2067 ,C2064_=_C2068 ,C2064_=_C2069 ,\nC2064_=_C2070 ,C2064_=_C2071 ,C2064_=_C2072 ,C2064_=_C2073 ,C2064_=_C2087 ,C2065_=_C2067 ,\nC2065_=_C2068 ,C2065_=_C2069 ,C2065_=_C2070 ,C2065_=_C2071 ,C2065_=_C2072 ,C2065_=_C2073 ,\nC2067_=_C2068 ,C2067_=_C2069 ,C2067_=_C2070 ,C2067_=_C2071 ,C2067_=_C2072 ,C2067_=_C2073 ,\nC2067_=_C3383 ,C2068_=_C2069 ,C2068_=_C2070 ,C2068_=_C2071 ,C2068_=_C2072 ,C2068_=_C2073 ,\nC2069_=_C2070 ,C2069_=_C2071 ,C2069_=_C2072 ,C2069_=_C2073 ,C2070_=_C2071 ,C2070_=_C2072 ,\nC2070_=_C2073 ,C2070_=_C3384 ,C2071_=_C2072 ,C2071_=_C2073 ,C2072_=_C2073 ,C2087_=_C2098 ,\nC2087_=_C2109 ,C2087_=_C3325 ,C2087_=_C3337 ,C2087_=_C3363 ,C2087_=_C3371 ,C2087_=_C3383</w:t>
      </w:r>
    </w:p>
    <w:p>
      <w:pPr>
        <w:pStyle w:val="PreformattedText"/>
        <w:bidi w:val="0"/>
        <w:spacing w:before="0" w:after="0"/>
        <w:jc w:val="left"/>
        <w:rPr/>
      </w:pPr>
      <w:r>
        <w:rPr/>
        <w:t xml:space="preserve"> </w:t>
      </w:r>
      <w:r>
        <w:rPr/>
        <w:t>,\nC2087_=_C3384 ,C2087_=_C3385 ,C2087_=_C3386 ,C2087_=_C3387 ,C2098_=_C2109 ,C2098_=_C3325 ,\nC2098_=_C3337 ,C2098_=_C3363 ,C2098_=_C3371 ,C2098_=_C3383 ,C2098_=_C3384 ,C2098_=_C3385 ,\nC2098_=_C3386 ,C2098_=_C3387 ,C2109_=_C3325 ,C2109_=_C3337 ,C2109_=_C3363 ,C2109_=_C3371 ,\nC2109_=_C3383 ,C2109_=_C3384 ,C2109_=_C3385 ,C2109_=_C3386 ,C2109_=_C3387 ,C3325_=_C3337 ,\nC3325_=_C3363 ,C3325_=_C3371 ,C3325_=_C3383 ,C3325_=_C3384 ,C3325_=_C3385 ,C3325_=_C3386 ,\nC3325_=_C3387 ,C3337_=_C3363 ,C3337_=_C3371 ,C3337_=_C3383 ,C3337_=_C3384 ,C3337_=_C3385 ,\nC3337_=_C3386 ,C3337_=_C3387 ,C3363_=_C3371 ,C3363_=_C3383 ,C3363_=_C3384 ,C3363_=_C3385 ,\nC3363_=_C3386 ,C3363_=_C3387 ,C3371_=_C3383 ,C3371_=_C3384 ,C3371_=_C3385 ,C3371_=_C3386 ,\nC3371_=_C3387 ,C3383_=_C3384 ,C3383_=_C3385 ,C3383_=_C3386 ,C3383_=_C3387 ,C3384_=_C3385 ,\nC3384_=_C3386 ,C3384_=_C3387 ,C3385_=_C3386 ,C3385_=_C3387 ,C3386_=_C3387 ,"];792[shape=box, label="id:792 level: 14\n25: C2055 C2065 C2084 C2093 C2104 \nC2105 C2116 C2117 C2118 C2119 C2120 \nC2121 C2122 C2123 C2124 C2125 C2126 \nC2127 C2128 C2129 C2130 C2131 C2132 \nC2133 C2134 \n159: C2055_=_C2065( C2055 C2065 ) C2055_=_C2084( C2055 C2084 ) C2055_=_C2093( C2055 C2093 ) C2055_=_C2104( C2055 C2104 ) C2055_=_C2116( C2055 C2116 ) \nC2055_=_C2117( C2055 C2117 ) C2055_=_C2118( C2055 C2118 ) C2055_=_C2119( C2055 C2119 ) C2055_=_C2120( C2055 C2120 ) C2055_=_C2121( C2055 C2121 ) C2055_=_C2122( C2055 C2122 ) \nC2055_=_C2123( C2055 C2123 ) C2065_=_C2084( C2065 C2084 ) C2065_=_C2093( C2065 C2093 ) C2065_=_C2104( C2065 C2104 ) C2065_=_C2116( C2065 C2116 ) C2065_=_C2117( C2065 C2117 ) \nC2065_=_C2118( C2065 C2118 ) C2065_=_C2119( C2065 C2119 ) C2065_=_C2120( C2065 C2120 ) C2065_=_C2121( C2065 C2121 ) C2065_=_C2122( C2065 C2122 ) C2065_=_C2123( C2065 C2123 ) \nC2084_=_C2093( C2084 C2093 ) C2084_=_C2104( C2084 C2104 ) C2084_=_C2116( C2084 C2116 ) C2084_=_C2117( C2084 C2117 ) C2084_=_C2118( C2084 C2118 ) C2084_=_C2119( C2084 C2119 ) \nC2084_=_C2120( C2084 C2120 ) C2084_=_C2121( C2084 C2121 ) C2084_=_C2122( C2084 C2122 ) C2084_=_C2123( C2084 C2123 ) C2093_=_C2104( C2093 C2104 ) C2093_=_C2116( C2093 C2116 ) \nC2093_=_C2117( C2093 C2117 ) C2093_=_C2118( C2093 C2118 ) C2093_=_C2119( C2093 C2119 ) C2093_=_C2120( C2093 C2120 ) C2093_=_C2121( C2093 C2121 ) C2093_=_C2122( C2093 C2122 ) \nC2093_=_C2123( C2093 C2123 ) C2104_=_C2105( C2104 C2105 ) C2104_=_C2116( C2104 C2116 ) C2104_=_C2117( C2104 C2117 ) C2104_=_C2118( C2104 C2118 ) C2104_=_C2119( C2104 C2119 ) \nC2104_=_C2120( C2104 C2120 ) C2104_=_C2121( C2104 C2121 ) C2104_=_C2122( C2104 C2122 ) C2104_=_C2123( C2104 C2123 ) C2105_=_C2116( C2105 C2116 ) C2105_=_C2124( C2105 C2124 ) \nC2105_=_C2125( C2105 C2125 ) C2105_=_C2126( C2105 C2126 ) C2105_=_C2127( C2105 C2127 ) C2105_=_C2128( C2105 C2128 ) C2105_=_C2129( C2105 C2129 ) C2105_=_C2130( C2105 C2130 ) \nC2105_=_C2131( C2105 C2131 ) C2105_=_C2132( C2105 C2132 ) C2105_=_C2133( C2105 C2133 ) C2105_=_C2134( C2105 C2134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133( C2116 C2133 ) C2116_=_C2134( C2116 C2134 ) C2117_=_C2118( C2117 C2118 ) C2117_=_C2119( C2117 C2119 ) \nC2117_=_C2120( C2117 C2120 ) C2117_=_C2121( C2117 C2121 ) C2117_=_C2122( C2117 C2122 ) C2117_=_C2123( C2117 C2123 ) C2117_=_C2124( C2117 C2124 ) C2118_=_C2119( C2118 C2119 ) \nC2118_=_C2120( C2118 C2120 ) C2118_=_C2121( C2118 C2121 ) C2118_=_C2122( C2118 C2122 ) C2118_=_C2123( C2118 C2123 ) C2119_=_C2120( C2119 C2120 ) C2119_=_C2121( C2119 C2121 ) \nC2119_=_C2122( C2119 C2122 ) C2119_=_C2123( C2119 C2123 ) C2120_=_C2121( C2120 C2121 ) C2120_=_C2122( C2120 C2122 ) C2120_=_C2123( C2120 C2123 ) C2121_=_C2122( C2121 C2122 ) \nC2121_=_C2123( C2121 C2123 ) C2121_=_C2130( C2121 C2130 ) C2122_=_C2123( C2122 C2123 ) C2124_=_C2125( C2124 C2125 ) C2124_=_C2126( C2124 C2126 ) C2124_=_C2127( C2124 C2127 ) \nC2124_=_C2128( C2124 C2128 ) C2124_=_C2129( C2124 C2129 ) C2124_=_C2130( C2124 C2130 ) C2124_=_C2131( C2124 C2131 ) C2124_=_C2132( C2124 C2132 ) C2124_=_C2133( C2124 C2133 ) \nC2124_=_C2134( C2124 C2134 ) C2125_=_C2126( C2125 C2126 ) C2125_=_C2127( C2125 C2127 ) C2125_=_C2128( C2125 C2128 ) C2125_=_C2129( C2125 C2129 ) C2125_=_C2130( C2125 C2130 ) \nC2125_=_C2131( C2125 C2131 ) C2125_=_C2132( C2125 C2132 ) C2125_=_C2133( C2125 C2133 ) C2125_=_C2134( C2125 C2134 ) C2126_=_C2127( C2126 C2127 ) C2126_=_C2128( C2126 C2128 ) \nC2126_=_C2129( C2126 C2129 ) C2126_=_C2130( C2126 C2130 ) C2126_=_C2131( C2126 C2131 ) C2126_=_C2132( C2126 C2132 ) C2126_=_C2133( C2126 C2133 ) C2126_=_C2134( C2126 C2134 ) \nC2127_=_C2128( C2127 C2128 ) C2127_=_C2129( C2127 C2129 ) C2127_=_C2130( C2127 C2130 ) C2127_=_C2131( C2127 C2131 ) C2127_=_C2132( C2127 C2132 ) C2127_=_C2133( C2127 C2133 ) \nC2127_=_C2134( C2127 C2134 ) C2128_=_C2129( C2128 C2129 ) C2128_=_C2130( C2128 C2130 ) C2128_=_C2131( C2128 C2131 ) C2128_=_C2132( C2128 C2132 ) C2128_=_C2133( C2128 C2133 ) \nC2128_=_C2134( C2128 C2134 ) C2129_=_C2130( C2129 C2130 ) C2129_=_C2131( C2129 C2131 ) C2129_=_C2132( C2129 C2132 ) C2129_=_C2133( C2129 C2133 ) C2129_=_C2134( C2129 C2134 ) \nC2130_=_C2131( C2130 C2131 ) C2130_=_C2132( C2130 C2132 ) C2130_=_C2133( C2130 C2133 ) C2130_=_C2134( C2130 C2134 ) C2131_=_C2132( C2131 C2132 ) C2131_=_C2133( C2131 C2133 ) \nC2131_=_C2134( C2131 C2134 ) C2132_=_C2133( C2132 C2133 ) C2132_=_C2134( C2132 C2134 ) C2133_=_C2134( C2133 C2134 ) "];739-&gt;792[label="24: C2055 C2065 C2084 C2093 C2104 \nC2105 C2117 C2118 C2119 C2120 C2121 \nC2122 C2123 C2124 C2125 C2126 C2127 \nC2128 C2129 C2130 C2131 C2132 C2133 \nC2134 \n135: C2055_=_C2065 ,C2055_=_C2084 ,C2055_=_C2093 ,C2055_=_C2104 ,C2055_=_C2117 ,\nC2055_=_C2118 ,C2055_=_C2119 ,C2055_=_C2120 ,C2055_=_C2121 ,C2055_=_C2122 ,C2055_=_C2123 ,\nC2065_=_C2084 ,C2065_=_C2093 ,C2065_=_C2104 ,C2065_=_C2117 ,C2065_=_C2118 ,C2065_=_C2119 ,\nC2065_=_C2120 ,C2065_=_C2121 ,C2065_=_C2122 ,C2065_=_C2123 ,C2084_=_C2093 ,C2084_=_C2104 ,\nC2084_=_C2117 ,C2084_=_C2118 ,C2084_=_C2119 ,C2084_=_C2120 ,C2084_=_C2121 ,C2084_=_C2122 ,\nC2084_=_C2123 ,C2093_=_C2104 ,C2093_=_C2117 ,C2093_=_C2118 ,C2093_=_C2119 ,C2093_=_C2120 ,\nC2093_=_C2121 ,C2093_=_C2122 ,C2093_=_C2123 ,C2104_=_C2105 ,C2104_=_C2117 ,C2104_=_C2118 ,\nC2104_=_C2119 ,C2104_=_C2120 ,C2104_=_C2121 ,C2104_=_C2122 ,C2104_=_C2123 ,C2105_=_C2124 ,\nC2105_=_C2125 ,C2105_=_C2126 ,C2105_=_C2127 ,C2105_=_C2128 ,C2105_=_C2129 ,C2105_=_C2130 ,\nC2105_=_C2131 ,C2105_=_C2132 ,C2105_=_C2133 ,C2105_=_C2134 ,C2117_=_C2118 ,C2117_=_C2119 ,\nC2117_=_C2120 ,C2117_=_C2121 ,C2117_=_C2122 ,C2117_=_C2123 ,C2117_=_C2124 ,C2118_=_C2119 ,\nC2118_=_C2120 ,C2118_=_C2121 ,C2118_=_C2122 ,C2118_=_C2123 ,C2119_=_C2120 ,C2119_=_C2121 ,\nC2119_=_C2122 ,C2119_=_C2123 ,C2120_=_C2121 ,C2120_=_C2122 ,C2120_=_C2123 ,C2121_=_C2122 ,\nC2121_=_C2123 ,C2121_=_C2130 ,C2122_=_C2123 ,C2124_=_C2125 ,C2124_=_C2126 ,C2124_=_C2127 ,\nC2124_=_C2128 ,C2124_=_C2129 ,C2124_=_C2130 ,C2124_=_C2131 ,C2124_=_C2132 ,C2124_=_C2133 ,\nC2124_=_C2134 ,C2125_=_C2126 ,C2125_=_C2127 ,C2125_=_C2128 ,C2125_=_C2129 ,C2125_=_C2130 ,\nC2125_=_C2131 ,C2125_=_C2132 ,C2125_=_C2133 ,C2125_=_C2134 ,C2126_=_C2127 ,C2126_=_C2128 ,\nC2126_=_C2129 ,C2126_=_C2130 ,C2126_=_C2131 ,C2126_=_C2132 ,C2126_=_C2133 ,C2126_=_C2134 ,\nC2127_=_C2128 ,C2127_=_C2129 ,C2127_=_C2130 ,C2127_=_C2131 ,C2127_=_C2132 ,C2127_=_C2133 ,\nC2127_=_C2134 ,C2128_=_C2129 ,C2128_=_C2130 ,C2128_=_C2131 ,C2128_=_C2132 ,C2128_=_C2133 ,\nC2128_=_C2134 ,C2129_=_C2130 ,C2129_=_C2131 ,C2129_=_C2132 ,C2129_=_C2133 ,C2129_=_C2134 ,\nC2130_=_C2131 ,C2130_=_C2132 ,C2130_=_C2133 ,C2130_=_C2134 ,C2131_=_C2132 ,C2131_=_C2133 ,\nC2131_=_C2134 ,C2132_=_C2133 ,C2132_=_C2134 ,C2133_=_C2134 ,"];793[shape=box, label="id:793 level: 14\n25: C2076 C2092 C2096 C2104 C2105 \nC2107 C2108 C2109 C2110 C2111 C2112 \nC2113 C2114 C2115 C2125 C2135 C2146 \nC2147 C2148 C2149 C2150 C2151 C2153 \nC2154 C2155 \n161: C2076_=_C2092( C2076 C2092 ) C2076_=_C2104( C2076 C2104 ) C2076_=_C2105( C2076 C2105 ) C2076_=_C2107( C2076 C2107 ) C2076_=_C2108( C2076 C2108 ) \nC2076_=_C2109( C2076 C2109 ) C2076_=_C2110( C2076 C2110 ) C2076_=_C2111( C2076 C2111 ) C2076_=_C2112( C2076 C2112 ) C2076_=_C2113( C2076 C2113 ) C2076_=_C2114( C2076 C2114 ) \nC2076_=_C2115( C2076 C2115 ) C2092_=_C2096( C2092 C2096 ) C2092_=_C2104( C2092 C2104 ) C2092_=_C2105( C2092 C2105 ) C2092_=_C2107( C2092 C2107 ) C2092_=_C2108( C2092 C2108 ) \nC2092_=_C2109( C2092 C2109 ) C2092_=_C2110( C2092 C2110 ) C2092_=_C2111( C2092 C2111 ) C2092_=_C2112( C2092 C2112 ) C2092_=_C2113( C2092 C2113 ) C2092_=_C2114( C2092 C2114 ) \nC2092_=_C2115( C2092 C2115 ) C2096_=_C2107( C2096 C2107 ) C2096_=_C2125( C2096 C2125 ) C2096_=_C2135( C2096 C2135 ) C2096_=_C2146( C2096 C2146 ) C2096_=_C2147( C2096 C2147 ) \nC2096_=_C2148( C2096 C2148 ) C2096_=_C2149( C2096 C2149 ) C2096_=_C2150( C2096 C2150 ) C2096_=_C2151( C2096 C2151 ) C2096_=_C2153( C2096 C2153 ) C2096_=_C2154( C2096 C2154 ) \nC2096_=_C2155( C2096 C2155 ) C2104_=_C2105( C2104 C2105 ) C2104_=_C2107( C2104 C2107 ) C2104_=_C2108( C2104 C2108 ) C2104_=_C2109( C2104 C2109 ) C2104_=_C2110( C2104 C2110 ) \nC2104_=_C2111( C2104 C2111 ) C2104_=_C2112( C2104 C2112 ) C2104_=_C2113( C2104 C2113 ) C2104_=_C2114( C2104 C2114 ) C2104_=_C2115( C2104 C2115 ) C2105_=_C2107( C2105 C2107 ) \nC2105_=_C2108( C2105 C2108 ) C2105_=_C2109( C2105 C2109 ) C2105_=_C2110( C2105 C2110 ) C2105_=_C2111( C2105 C2111 ) C2105_=_C2112( C2105 C2112 ) C2105_=_C2113( C2105 C2113 ) \nC2105_=_C2114( C2105 C2114 ) C2105_=_C2115( C2105 C2115 ) C2105_=_C2125( C2105 C2125 ) C2107_=_C2108(</w:t>
      </w:r>
    </w:p>
    <w:p>
      <w:pPr>
        <w:pStyle w:val="PreformattedText"/>
        <w:bidi w:val="0"/>
        <w:spacing w:before="0" w:after="0"/>
        <w:jc w:val="left"/>
        <w:rPr/>
      </w:pPr>
      <w:r>
        <w:rPr/>
        <w:t xml:space="preserve"> </w:t>
      </w:r>
      <w:r>
        <w:rPr/>
        <w:t>C2107 C2108 ) C2107_=_C2109( C2107 C2109 ) C2107_=_C2110( C2107 C2110 ) \nC2107_=_C2111( C2107 C2111 ) C2107_=_C2112( C2107 C2112 ) C2107_=_C2113( C2107 C2113 ) C2107_=_C2114( C2107 C2114 ) C2107_=_C2115( C2107 C2115 ) C2107_=_C2125( C2107 C2125 ) \nC2107_=_C2135( C2107 C2135 ) C2107_=_C2146( C2107 C2146 ) C2107_=_C2147( C2107 C2147 ) C2107_=_C2148( C2107 C2148 ) C2107_=_C2149( C2107 C2149 ) C2107_=_C2150( C2107 C2150 ) \nC2107_=_C2151( C2107 C2151 ) C2107_=_C2153( C2107 C2153 ) C2107_=_C2154( C2107 C2154 ) C2107_=_C2155( C2107 C2155 ) C2108_=_C2109( C2108 C2109 ) C2108_=_C2110( C2108 C2110 ) \nC2108_=_C2111( C2108 C2111 ) C2108_=_C2112( C2108 C2112 ) C2108_=_C2113( C2108 C2113 ) C2108_=_C2114( C2108 C2114 ) C2108_=_C2115( C2108 C2115 ) C2108_=_C2146( C2108 C2146 ) \nC2109_=_C2110( C2109 C2110 ) C2109_=_C2111( C2109 C2111 ) C2109_=_C2112( C2109 C2112 ) C2109_=_C2113( C2109 C2113 ) C2109_=_C2114( C2109 C2114 ) C2109_=_C2115( C2109 C2115 ) \nC2110_=_C2111( C2110 C2111 ) C2110_=_C2112( C2110 C2112 ) C2110_=_C2113( C2110 C2113 ) C2110_=_C2114( C2110 C2114 ) C2110_=_C2115( C2110 C2115 ) C2111_=_C2112( C2111 C2112 ) \nC2111_=_C2113( C2111 C2113 ) C2111_=_C2114( C2111 C2114 ) C2111_=_C2115( C2111 C2115 ) C2112_=_C2113( C2112 C2113 ) C2112_=_C2114( C2112 C2114 ) C2112_=_C2115( C2112 C2115 ) \nC2113_=_C2114( C2113 C2114 ) C2113_=_C2115( C2113 C2115 ) C2114_=_C2115( C2114 C2115 ) C2114_=_C2154( C2114 C2154 ) C2115_=_C2155( C2115 C2155 ) C2125_=_C2135( C2125 C2135 ) \nC2125_=_C2146( C2125 C2146 ) C2125_=_C2147( C2125 C2147 ) C2125_=_C2148( C2125 C2148 ) C2125_=_C2149( C2125 C2149 ) C2125_=_C2150( C2125 C2150 ) C2125_=_C2151( C2125 C2151 ) \nC2125_=_C2153( C2125 C2153 ) C2125_=_C2154( C2125 C2154 ) C2125_=_C2155( C2125 C2155 ) C2135_=_C2146( C2135 C2146 ) C2135_=_C2147( C2135 C2147 ) C2135_=_C2148( C2135 C2148 ) \nC2135_=_C2149( C2135 C2149 ) C2135_=_C2150( C2135 C2150 ) C2135_=_C2151( C2135 C2151 ) C2135_=_C2153( C2135 C2153 ) C2135_=_C2154( C2135 C2154 ) C2135_=_C2155( C2135 C2155 ) \nC2146_=_C2147( C2146 C2147 ) C2146_=_C2148( C2146 C2148 ) C2146_=_C2149( C2146 C2149 ) C2146_=_C2150( C2146 C2150 ) C2146_=_C2151( C2146 C2151 ) C2146_=_C2153( C2146 C2153 ) \nC2146_=_C2154( C2146 C2154 ) C2146_=_C2155( C2146 C2155 ) C2147_=_C2148( C2147 C2148 ) C2147_=_C2149( C2147 C2149 ) C2147_=_C2150( C2147 C2150 ) C2147_=_C2151( C2147 C2151 ) \nC2147_=_C2153( C2147 C2153 ) C2147_=_C2154( C2147 C2154 ) C2147_=_C2155( C2147 C2155 ) C2148_=_C2149( C2148 C2149 ) C2148_=_C2150( C2148 C2150 ) C2148_=_C2151( C2148 C2151 ) \nC2148_=_C2153( C2148 C2153 ) C2148_=_C2154( C2148 C2154 ) C2148_=_C2155( C2148 C2155 ) C2149_=_C2150( C2149 C2150 ) C2149_=_C2151( C2149 C2151 ) C2149_=_C2153( C2149 C2153 ) \nC2149_=_C2154( C2149 C2154 ) C2149_=_C2155( C2149 C2155 ) C2150_=_C2151( C2150 C2151 ) C2150_=_C2153( C2150 C2153 ) C2150_=_C2154( C2150 C2154 ) C2150_=_C2155( C2150 C2155 ) \nC2151_=_C2153( C2151 C2153 ) C2151_=_C2154( C2151 C2154 ) C2151_=_C2155( C2151 C2155 ) C2153_=_C2154( C2153 C2154 ) C2153_=_C2155( C2153 C2155 ) C2154_=_C2155( C2154 C2155 ) "];739-&gt;793[label="24: C2076 C2092 C2096 C2104 C2105 \nC2108 C2109 C2110 C2111 C2112 C2113 \nC2114 C2115 C2125 C2135 C2146 C2147 \nC2148 C2149 C2150 C2151 C2153 C2154 \nC2155 \n137: C2076_=_C2092 ,C2076_=_C2104 ,C2076_=_C2105 ,C2076_=_C2108 ,C2076_=_C2109 ,\nC2076_=_C2110 ,C2076_=_C2111 ,C2076_=_C2112 ,C2076_=_C2113 ,C2076_=_C2114 ,C2076_=_C2115 ,\nC2092_=_C2096 ,C2092_=_C2104 ,C2092_=_C2105 ,C2092_=_C2108 ,C2092_=_C2109 ,C2092_=_C2110 ,\nC2092_=_C2111 ,C2092_=_C2112 ,C2092_=_C2113 ,C2092_=_C2114 ,C2092_=_C2115 ,C2096_=_C2125 ,\nC2096_=_C2135 ,C2096_=_C2146 ,C2096_=_C2147 ,C2096_=_C2148 ,C2096_=_C2149 ,C2096_=_C2150 ,\nC2096_=_C2151 ,C2096_=_C2153 ,C2096_=_C2154 ,C2096_=_C2155 ,C2104_=_C2105 ,C2104_=_C2108 ,\nC2104_=_C2109 ,C2104_=_C2110 ,C2104_=_C2111 ,C2104_=_C2112 ,C2104_=_C2113 ,C2104_=_C2114 ,\nC2104_=_C2115 ,C2105_=_C2108 ,C2105_=_C2109 ,C2105_=_C2110 ,C2105_=_C2111 ,C2105_=_C2112 ,\nC2105_=_C2113 ,C2105_=_C2114 ,C2105_=_C2115 ,C2105_=_C2125 ,C2108_=_C2109 ,C2108_=_C2110 ,\nC2108_=_C2111 ,C2108_=_C2112 ,C2108_=_C2113 ,C2108_=_C2114 ,C2108_=_C2115 ,C2108_=_C2146 ,\nC2109_=_C2110 ,C2109_=_C2111 ,C2109_=_C2112 ,C2109_=_C2113 ,C2109_=_C2114 ,C2109_=_C2115 ,\nC2110_=_C2111 ,C2110_=_C2112 ,C2110_=_C2113 ,C2110_=_C2114 ,C2110_=_C2115 ,C2111_=_C2112 ,\nC2111_=_C2113 ,C2111_=_C2114 ,C2111_=_C2115 ,C2112_=_C2113 ,C2112_=_C2114 ,C2112_=_C2115 ,\nC2113_=_C2114 ,C2113_=_C2115 ,C2114_=_C2115 ,C2114_=_C2154 ,C2115_=_C2155 ,C2125_=_C2135 ,\nC2125_=_C2146 ,C2125_=_C2147 ,C2125_=_C2148 ,C2125_=_C2149 ,C2125_=_C2150 ,C2125_=_C2151 ,\nC2125_=_C2153 ,C2125_=_C2154 ,C2125_=_C2155 ,C2135_=_C2146 ,C2135_=_C2147 ,C2135_=_C2148 ,\nC2135_=_C2149 ,C2135_=_C2150 ,C2135_=_C2151 ,C2135_=_C2153 ,C2135_=_C2154 ,C2135_=_C2155 ,\nC2146_=_C2147 ,C2146_=_C2148 ,C2146_=_C2149 ,C2146_=_C2150 ,C2146_=_C2151 ,C2146_=_C2153 ,\nC2146_=_C2154 ,C2146_=_C2155 ,C2147_=_C2148 ,C2147_=_C2149 ,C2147_=_C2150 ,C2147_=_C2151 ,\nC2147_=_C2153 ,C2147_=_C2154 ,C2147_=_C2155 ,C2148_=_C2149 ,C2148_=_C2150 ,C2148_=_C2151 ,\nC2148_=_C2153 ,C2148_=_C2154 ,C2148_=_C2155 ,C2149_=_C2150 ,C2149_=_C2151 ,C2149_=_C2153 ,\nC2149_=_C2154 ,C2149_=_C2155 ,C2150_=_C2151 ,C2150_=_C2153 ,C2150_=_C2154 ,C2150_=_C2155 ,\nC2151_=_C2153 ,C2151_=_C2154 ,C2151_=_C2155 ,C2153_=_C2154 ,C2153_=_C2155 ,C2154_=_C2155 ,"];794[shape=box, label="id:794 level: 14\n31: C2101 C2115 C2123 C2132 C2145 \nC2155 C2163 C4292 C4293 C5078 C5079 \nC5111 C5112 C5812 C5823 C5835 C5836 \nC5847 C5855 C5856 C5857 C5858 C5859 \nC5860 C5861 C5872 C5873 C5874 C5875 \nC5876 C5877 \n250: C2101_=_C2132( C2101 C2132 ) C2101_=_C4292( C2101 C4292 ) C2101_=_C5078( C2101 C5078 ) C2101_=_C5111( C2101 C5111 ) C2101_=_C5812( C2101 C5812 ) \nC2101_=_C5823( C2101 C5823 ) C2101_=_C5835( C2101 C5835 ) C2101_=_C5847( C2101 C5847 ) C2101_=_C5855( C2101 C5855 ) C2101_=_C5856( C2101 C5856 ) C2101_=_C5857( C2101 C5857 ) \nC2101_=_C5858( C2101 C5858 ) C2101_=_C5859( C2101 C5859 ) C2101_=_C5860( C2101 C5860 ) C2115_=_C2123( C2115 C2123 ) C2115_=_C2145( C2115 C2145 ) C2115_=_C2155( C2115 C2155 ) \nC2115_=_C2163( C2115 C2163 ) C2115_=_C4293( C2115 C4293 ) C2115_=_C5079( C2115 C5079 ) C2115_=_C5112( C2115 C5112 ) C2115_=_C5836( C2115 C5836 ) C2115_=_C5856( C2115 C5856 ) \nC2115_=_C5861( C2115 C5861 ) C2115_=_C5872( C2115 C5872 ) C2115_=_C5873( C2115 C5873 ) C2115_=_C5874( C2115 C5874 ) C2115_=_C5875( C2115 C5875 ) C2115_=_C5876( C2115 C5876 ) \nC2115_=_C5877( C2115 C5877 ) C2123_=_C2145( C2123 C2145 ) C2123_=_C2155( C2123 C2155 ) C2123_=_C2163( C2123 C2163 ) C2123_=_C4293( C2123 C4293 ) C2123_=_C5079( C2123 C5079 ) \nC2123_=_C5112( C2123 C5112 ) C2123_=_C5836( C2123 C5836 ) C2123_=_C5856( C2123 C5856 ) C2123_=_C5861( C2123 C5861 ) C2123_=_C5872( C2123 C5872 ) C2123_=_C5873( C2123 C5873 ) \nC2123_=_C5874( C2123 C5874 ) C2123_=_C5875( C2123 C5875 ) C2123_=_C5876( C2123 C5876 ) C2123_=_C5877( C2123 C5877 ) C2132_=_C4292( C2132 C4292 ) C2132_=_C5078( C2132 C5078 ) \nC2132_=_C5111( C2132 C5111 ) C2132_=_C5812( C2132 C5812 ) C2132_=_C5823( C2132 C5823 ) C2132_=_C5835( C2132 C5835 ) C2132_=_C5847( C2132 C5847 ) C2132_=_C5855( C2132 C5855 ) \nC2132_=_C5856( C2132 C5856 ) C2132_=_C5857( C2132 C5857 ) C2132_=_C5858( C2132 C5858 ) C2132_=_C5859( C2132 C5859 ) C2132_=_C5860( C2132 C5860 ) C2145_=_C2155( C2145 C2155 ) \nC2145_=_C2163( C2145 C2163 ) C2145_=_C4293( C2145 C4293 ) C2145_=_C5079( C2145 C5079 ) C2145_=_C5112( C2145 C5112 ) C2145_=_C5836( C2145 C5836 ) C2145_=_C5856( C2145 C5856 ) \nC2145_=_C5861( C2145 C5861 ) C2145_=_C5872( C2145 C5872 ) C2145_=_C5873( C2145 C5873 ) C2145_=_C5874( C2145 C5874 ) C2145_=_C5875( C2145 C5875 ) C2145_=_C5876( C2145 C5876 ) \nC2145_=_C5877( C2145 C5877 ) C2155_=_C2163( C2155 C2163 ) C2155_=_C4293( C2155 C4293 ) C2155_=_C5079( C2155 C5079 ) C2155_=_C5112( C2155 C5112 ) C2155_=_C5836( C2155 C5836 ) \nC2155_=_C5856( C2155 C5856 ) C2155_=_C5861( C2155 C5861 ) C2155_=_C5872( C2155 C5872 ) C2155_=_C5873( C2155 C5873 ) C2155_=_C5874( C2155 C5874 ) C2155_=_C5875( C2155 C5875 ) \nC2155_=_C5876( C2155 C5876 ) C2155_=_C5877( C2155 C5877 ) C2163_=_C4293( C2163 C4293 ) C2163_=_C5079( C2163 C5079 ) C2163_=_C5112( C2163 C5112 ) C2163_=_C5836( C2163 C5836 ) \nC2163_=_C5856( C2163 C5856 ) C2163_=_C5861( C2163 C5861 ) C2163_=_C5872( C2163 C5872 ) C2163_=_C5873( C2163 C5873 ) C2163_=_C5874( C2163 C5874 ) C2163_=_C5875( C2163 C5875 ) \nC2163_=_C5876( C2163 C5876 ) C2163_=_C5877( C2163 C5877 ) C4292_=_C4293( C4292 C4293 ) C4292_=_C5078( C4292 C5078 ) C4292_=_C5111( C4292 C5111 ) C4292_=_C5812( C4292 C5812 ) \nC4292_=_C5823( C4292 C5823 ) C4292_=_C5835( C4292 C5835 ) C4292_=_C5847( C4292 C5847 ) C4292_=_C5855( C4292 C5855 ) C4292_=_C5856( C4292 C5856 ) C4292_=_C5857( C4292 C5857 ) \nC4292_=_C5858( C4292 C5858 ) C4292_=_C5859( C4292 C5859 ) C4292_=_C5860( C4292 C5860 ) C4293_=_C5079( C4293 C5079 ) C4293_=_C5112( C4293 C5112 ) C4293_=_C5836( C4293 C5836 ) \nC4293_=_C5856( C4293 C5856 ) C4293_=_C5861( C4293 C5861 ) C4293_=_C5872( C4293 C5872 ) C4293_=_C5873( C4293 C5873 ) C4293_=_C5874( C4293 C5874 ) C4293_=_C5875( C4293 C5875 ) \nC4293_=_C5876( C4293 C5876 ) C4293_=_C5877( C4293 C5877 ) C5078_=_C5079( C5078 C5079 ) C5078_=_C5111( C5078 C5111 ) C5078_=_C5812( C5078 C5812 ) C5078_=_C5823( C5078 C5823 ) \nC5078_=_C5835( C5078 C5835 ) C5078_=_C5847( C5078 C5847 ) C5078_=_C5855( C5078 C5855 ) C5078_=_C5856( C5078 C5856 ) C5078_=_C5857( C5078 C5857 ) C5078_=_C5858( C5078 C5858 ) \nC5078_=_C5859( C5078 C5859 ) C5078_=_C5860( C5078 C5860 ) C5079_=_C5112( C5079 C5112 ) C5079_=_C5836( C5079 C5836 ) C5079_=_C5856( C5079 C5856 ) C5079_=_C5861( C5079 C5861 ) \nC5079_=_C5872( C5079 C5872 ) C5079_=_C5873( C5079 C5873 ) C5079_=_C5874( C5079 C5874 ) C5079_=_C5875( C5079 C5875 ) C5079_=_C5876( C5079 C5876 ) C5079_=_C5877( C5079 C5877 ) \nC5111_=_C5112( C5111 C5112 ) C5111_=_C5812( C5111 C5812 ) C5111_=_C5823( C5111 C5823 ) C5111_=_C5835( C5111 C5835</w:t>
      </w:r>
    </w:p>
    <w:p>
      <w:pPr>
        <w:pStyle w:val="PreformattedText"/>
        <w:bidi w:val="0"/>
        <w:spacing w:before="0" w:after="0"/>
        <w:jc w:val="left"/>
        <w:rPr/>
      </w:pPr>
      <w:r>
        <w:rPr/>
        <w:t xml:space="preserve"> </w:t>
      </w:r>
      <w:r>
        <w:rPr/>
        <w:t>) C5111_=_C5847( C5111 C5847 ) C5111_=_C5855( C5111 C5855 ) \nC5111_=_C5856( C5111 C5856 ) C5111_=_C5857( C5111 C5857 ) C5111_=_C5858( C5111 C5858 ) C5111_=_C5859( C5111 C5859 ) C5111_=_C5860( C5111 C5860 ) C5112_=_C5836( C5112 C5836 ) \nC5112_=_C5856( C5112 C5856 ) C5112_=_C5861( C5112 C5861 ) C5112_=_C5872( C5112 C5872 ) C5112_=_C5873( C5112 C5873 ) C5112_=_C5874( C5112 C5874 ) C5112_=_C5875( C5112 C5875 ) \nC5112_=_C5876( C5112 C5876 ) C5112_=_C5877( C5112 C5877 ) C5812_=_C5823( C5812 C5823 ) C5812_=_C5835( C5812 C5835 ) C5812_=_C5847( C5812 C5847 ) C5812_=_C5855( C5812 C5855 ) \nC5812_=_C5856( C5812 C5856 ) C5812_=_C5857( C5812 C5857 ) C5812_=_C5858( C5812 C5858 ) C5812_=_C5859( C5812 C5859 ) C5812_=_C5860( C5812 C5860 ) C5823_=_C5835( C5823 C5835 ) \nC5823_=_C5847( C5823 C5847 ) C5823_=_C5855( C5823 C5855 ) C5823_=_C5856( C5823 C5856 ) C5823_=_C5857( C5823 C5857 ) C5823_=_C5858( C5823 C5858 ) C5823_=_C5859( C5823 C5859 ) \nC5823_=_C5860( C5823 C5860 ) C5835_=_C5836( C5835 C5836 ) C5835_=_C5847( C5835 C5847 ) C5835_=_C5855( C5835 C5855 ) C5835_=_C5856( C5835 C5856 ) C5835_=_C5857( C5835 C5857 ) \nC5835_=_C5858( C5835 C5858 ) C5835_=_C5859( C5835 C5859 ) C5835_=_C5860( C5835 C5860 ) C5836_=_C5856( C5836 C5856 ) C5836_=_C5861( C5836 C5861 ) C5836_=_C5872( C5836 C5872 ) \nC5836_=_C5873( C5836 C5873 ) C5836_=_C5874( C5836 C5874 ) C5836_=_C5875( C5836 C5875 ) C5836_=_C5876( C5836 C5876 ) C5836_=_C5877( C5836 C5877 ) C5847_=_C5855( C5847 C5855 ) \nC5847_=_C5856( C5847 C5856 ) C5847_=_C5857( C5847 C5857 ) C5847_=_C5858( C5847 C5858 ) C5847_=_C5859( C5847 C5859 ) C5847_=_C5860( C5847 C5860 ) C5855_=_C5856( C5855 C5856 ) \nC5855_=_C5857( C5855 C5857 ) C5855_=_C5858( C5855 C5858 ) C5855_=_C5859( C5855 C5859 ) C5855_=_C5860( C5855 C5860 ) C5855_=_C5861( C5855 C5861 ) C5856_=_C5857( C5856 C5857 ) \nC5856_=_C5858( C5856 C5858 ) C5856_=_C5859( C5856 C5859 ) C5856_=_C5860( C5856 C5860 ) C5856_=_C5861( C5856 C5861 ) C5856_=_C5872( C5856 C5872 ) C5856_=_C5873( C5856 C5873 ) \nC5856_=_C5874( C5856 C5874 ) C5856_=_C5875( C5856 C5875 ) C5856_=_C5876( C5856 C5876 ) C5856_=_C5877( C5856 C5877 ) C5857_=_C5858( C5857 C5858 ) C5857_=_C5859( C5857 C5859 ) \nC5857_=_C5860( C5857 C5860 ) C5857_=_C5874( C5857 C5874 ) C5858_=_C5859( C5858 C5859 ) C5858_=_C5860( C5858 C5860 ) C5858_=_C5875( C5858 C5875 ) C5859_=_C5860( C5859 C5860 ) \nC5859_=_C5876( C5859 C5876 ) C5860_=_C5877( C5860 C5877 ) C5861_=_C5872( C5861 C5872 ) C5861_=_C5873( C5861 C5873 ) C5861_=_C5874( C5861 C5874 ) C5861_=_C5875( C5861 C5875 ) \nC5861_=_C5876( C5861 C5876 ) C5861_=_C5877( C5861 C5877 ) C5872_=_C5873( C5872 C5873 ) C5872_=_C5874( C5872 C5874 ) C5872_=_C5875( C5872 C5875 ) C5872_=_C5876( C5872 C5876 ) \nC5872_=_C5877( C5872 C5877 ) C5873_=_C5874( C5873 C5874 ) C5873_=_C5875( C5873 C5875 ) C5873_=_C5876( C5873 C5876 ) C5873_=_C5877( C5873 C5877 ) C5874_=_C5875( C5874 C5875 ) \nC5874_=_C5876( C5874 C5876 ) C5874_=_C5877( C5874 C5877 ) C5875_=_C5876( C5875 C5876 ) C5875_=_C5877( C5875 C5877 ) C5876_=_C5877( C5876 C5877 ) "];740-&gt;794[label="30: C2101 C2115 C2123 C2132 C2145 \nC2155 C2163 C4292 C4293 C5078 C5079 \nC5111 C5112 C5812 C5823 C5835 C5836 \nC5847 C5855 C5857 C5858 C5859 C5860 \nC5861 C5872 C5873 C5874 C5875 C5876 \nC5877 \n220: C2101_=_C2132 ,C2101_=_C4292 ,C2101_=_C5078 ,C2101_=_C5111 ,C2101_=_C5812 ,\nC2101_=_C5823 ,C2101_=_C5835 ,C2101_=_C5847 ,C2101_=_C5855 ,C2101_=_C5857 ,C2101_=_C5858 ,\nC2101_=_C5859 ,C2101_=_C5860 ,C2115_=_C2123 ,C2115_=_C2145 ,C2115_=_C2155 ,C2115_=_C2163 ,\nC2115_=_C4293 ,C2115_=_C5079 ,C2115_=_C5112 ,C2115_=_C5836 ,C2115_=_C5861 ,C2115_=_C5872 ,\nC2115_=_C5873 ,C2115_=_C5874 ,C2115_=_C5875 ,C2115_=_C5876 ,C2115_=_C5877 ,C2123_=_C2145 ,\nC2123_=_C2155 ,C2123_=_C2163 ,C2123_=_C4293 ,C2123_=_C5079 ,C2123_=_C5112 ,C2123_=_C5836 ,\nC2123_=_C5861 ,C2123_=_C5872 ,C2123_=_C5873 ,C2123_=_C5874 ,C2123_=_C5875 ,C2123_=_C5876 ,\nC2123_=_C5877 ,C2132_=_C4292 ,C2132_=_C5078 ,C2132_=_C5111 ,C2132_=_C5812 ,C2132_=_C5823 ,\nC2132_=_C5835 ,C2132_=_C5847 ,C2132_=_C5855 ,C2132_=_C5857 ,C2132_=_C5858 ,C2132_=_C5859 ,\nC2132_=_C5860 ,C2145_=_C2155 ,C2145_=_C2163 ,C2145_=_C4293 ,C2145_=_C5079 ,C2145_=_C5112 ,\nC2145_=_C5836 ,C2145_=_C5861 ,C2145_=_C5872 ,C2145_=_C5873 ,C2145_=_C5874 ,C2145_=_C5875 ,\nC2145_=_C5876 ,C2145_=_C5877 ,C2155_=_C2163 ,C2155_=_C4293 ,C2155_=_C5079 ,C2155_=_C5112 ,\nC2155_=_C5836 ,C2155_=_C5861 ,C2155_=_C5872 ,C2155_=_C5873 ,C2155_=_C5874 ,C2155_=_C5875 ,\nC2155_=_C5876 ,C2155_=_C5877 ,C2163_=_C4293 ,C2163_=_C5079 ,C2163_=_C5112 ,C2163_=_C5836 ,\nC2163_=_C5861 ,C2163_=_C5872 ,C2163_=_C5873 ,C2163_=_C5874 ,C2163_=_C5875 ,C2163_=_C5876 ,\nC2163_=_C5877 ,C4292_=_C4293 ,C4292_=_C5078 ,C4292_=_C5111 ,C4292_=_C5812 ,C4292_=_C5823 ,\nC4292_=_C5835 ,C4292_=_C5847 ,C4292_=_C5855 ,C4292_=_C5857 ,C4292_=_C5858 ,C4292_=_C5859 ,\nC4292_=_C5860 ,C4293_=_C5079 ,C4293_=_C5112 ,C4293_=_C5836 ,C4293_=_C5861 ,C4293_=_C5872 ,\nC4293_=_C5873 ,C4293_=_C5874 ,C4293_=_C5875 ,C4293_=_C5876 ,C4293_=_C5877 ,C5078_=_C5079 ,\nC5078_=_C5111 ,C5078_=_C5812 ,C5078_=_C5823 ,C5078_=_C5835 ,C5078_=_C5847 ,C5078_=_C5855 ,\nC5078_=_C5857 ,C5078_=_C5858 ,C5078_=_C5859 ,C5078_=_C5860 ,C5079_=_C5112 ,C5079_=_C5836 ,\nC5079_=_C5861 ,C5079_=_C5872 ,C5079_=_C5873 ,C5079_=_C5874 ,C5079_=_C5875 ,C5079_=_C5876 ,\nC5079_=_C5877 ,C5111_=_C5112 ,C5111_=_C5812 ,C5111_=_C5823 ,C5111_=_C5835 ,C5111_=_C5847 ,\nC5111_=_C5855 ,C5111_=_C5857 ,C5111_=_C5858 ,C5111_=_C5859 ,C5111_=_C5860 ,C5112_=_C5836 ,\nC5112_=_C5861 ,C5112_=_C5872 ,C5112_=_C5873 ,C5112_=_C5874 ,C5112_=_C5875 ,C5112_=_C5876 ,\nC5112_=_C5877 ,C5812_=_C5823 ,C5812_=_C5835 ,C5812_=_C5847 ,C5812_=_C5855 ,C5812_=_C5857 ,\nC5812_=_C5858 ,C5812_=_C5859 ,C5812_=_C5860 ,C5823_=_C5835 ,C5823_=_C5847 ,C5823_=_C5855 ,\nC5823_=_C5857 ,C5823_=_C5858 ,C5823_=_C5859 ,C5823_=_C5860 ,C5835_=_C5836 ,C5835_=_C5847 ,\nC5835_=_C5855 ,C5835_=_C5857 ,C5835_=_C5858 ,C5835_=_C5859 ,C5835_=_C5860 ,C5836_=_C5861 ,\nC5836_=_C5872 ,C5836_=_C5873 ,C5836_=_C5874 ,C5836_=_C5875 ,C5836_=_C5876 ,C5836_=_C5877 ,\nC5847_=_C5855 ,C5847_=_C5857 ,C5847_=_C5858 ,C5847_=_C5859 ,C5847_=_C5860 ,C5855_=_C5857 ,\nC5855_=_C5858 ,C5855_=_C5859 ,C5855_=_C5860 ,C5855_=_C5861 ,C5857_=_C5858 ,C5857_=_C5859 ,\nC5857_=_C5860 ,C5857_=_C5874 ,C5858_=_C5859 ,C5858_=_C5860 ,C5858_=_C5875 ,C5859_=_C5860 ,\nC5859_=_C5876 ,C5860_=_C5877 ,C5861_=_C5872 ,C5861_=_C5873 ,C5861_=_C5874 ,C5861_=_C5875 ,\nC5861_=_C5876 ,C5861_=_C5877 ,C5872_=_C5873 ,C5872_=_C5874 ,C5872_=_C5875 ,C5872_=_C5876 ,\nC5872_=_C5877 ,C5873_=_C5874 ,C5873_=_C5875 ,C5873_=_C5876 ,C5873_=_C5877 ,C5874_=_C5875 ,\nC5874_=_C5876 ,C5874_=_C5877 ,C5875_=_C5876 ,C5875_=_C5877 ,C5876_=_C5877 ,"];795[shape=box, label="id:795 level: 14\n30: C2094 C2114 C2117 C2122 C2124 \nC2135 C2136 C2137 C2138 C2139 C2140 \nC2141 C2142 C2143 C2144 C2145 C2154 \nC2162 C4291 C5077 C5110 C5829 C5834 \nC5847 C5848 C5850 C5851 C5852 C5853 \nC5854 \n231: C2094_=_C2117( C2094 C2117 ) C2094_=_C2124( C2094 C2124 ) C2094_=_C2135( C2094 C2135 ) C2094_=_C2136( C2094 C2136 ) C2094_=_C2137( C2094 C2137 ) \nC2094_=_C2138( C2094 C2138 ) C2094_=_C2139( C2094 C2139 ) C2094_=_C2140( C2094 C2140 ) C2094_=_C2141( C2094 C2141 ) C2094_=_C2142( C2094 C2142 ) C2094_=_C2143( C2094 C2143 ) \nC2094_=_C2144( C2094 C2144 ) C2094_=_C2145( C2094 C2145 ) C2114_=_C2122( C2114 C2122 ) C2114_=_C2144( C2114 C2144 ) C2114_=_C2154( C2114 C2154 ) C2114_=_C2162( C2114 C2162 ) \nC2114_=_C4291( C2114 C4291 ) C2114_=_C5077( C2114 C5077 ) C2114_=_C5110( C2114 C5110 ) C2114_=_C5829( C2114 C5829 ) C2114_=_C5834( C2114 C5834 ) C2114_=_C5847( C2114 C5847 ) \nC2114_=_C5848( C2114 C5848 ) C2114_=_C5850( C2114 C5850 ) C2114_=_C5851( C2114 C5851 ) C2114_=_C5852( C2114 C5852 ) C2114_=_C5853( C2114 C5853 ) C2114_=_C5854( C2114 C5854 ) \nC2117_=_C2122( C2117 C2122 ) C2117_=_C2124( C2117 C2124 ) C2117_=_C2135( C2117 C2135 ) C2117_=_C2136( C2117 C2136 ) C2117_=_C2137( C2117 C2137 ) C2117_=_C2138( C2117 C2138 ) \nC2117_=_C2139( C2117 C2139 ) C2117_=_C2140( C2117 C2140 ) C2117_=_C2141( C2117 C2141 ) C2117_=_C2142( C2117 C2142 ) C2117_=_C2143( C2117 C2143 ) C2117_=_C2144( C2117 C2144 ) \nC2117_=_C2145( C2117 C2145 ) C2122_=_C2144( C2122 C2144 ) C2122_=_C2154( C2122 C2154 ) C2122_=_C2162( C2122 C2162 ) C2122_=_C4291( C2122 C4291 ) C2122_=_C5077( C2122 C5077 ) \nC2122_=_C5110( C2122 C5110 ) C2122_=_C5829( C2122 C5829 ) C2122_=_C5834( C2122 C5834 ) C2122_=_C5847( C2122 C5847 ) C2122_=_C5848( C2122 C5848 ) C2122_=_C5850( C2122 C5850 ) \nC2122_=_C5851( C2122 C5851 ) C2122_=_C5852( C2122 C5852 ) C2122_=_C5853( C2122 C5853 ) C2122_=_C5854( C2122 C5854 ) C2124_=_C2135( C2124 C2135 ) C2124_=_C2136( C2124 C2136 ) \nC2124_=_C2137( C2124 C2137 ) C2124_=_C2138( C2124 C2138 ) C2124_=_C2139( C2124 C2139 ) C2124_=_C2140( C2124 C2140 ) C2124_=_C2141( C2124 C2141 ) C2124_=_C2142( C2124 C2142 ) \nC2124_=_C2143( C2124 C2143 ) C2124_=_C2144( C2124 C2144 ) C2124_=_C2145( C2124 C2145 ) C2135_=_C2136( C2135 C2136 ) C2135_=_C2137( C2135 C2137 ) C2135_=_C2138( C2135 C2138 ) \nC2135_=_C2139( C2135 C2139 ) C2135_=_C2140( C2135 C2140 ) C2135_=_C2141( C2135 C2141 ) C2135_=_C2142( C2135 C2142 ) C2135_=_C2143( C2135 C2143 ) C2135_=_C2144( C2135 C2144 ) \nC2135_=_C2145( C2135 C2145 ) C2135_=_C2154( C2135 C2154 ) C2136_=_C2137( C2136 C2137 ) C2136_=_C2138( C2136 C2138 ) C2136_=_C2139( C2136 C2139 ) C2136_=_C2140( C2136 C2140 ) \nC2136_=_C2141( C2136 C2141 ) C2136_=_C2142( C2136 C2142 ) C2136_=_C2143( C2136 C2143 ) C2136_=_C2144( C2136 C2144 ) C2136_=_C2145( C2136 C2145 ) C2136_=_C2162( C2136 C2162 ) \nC2137_=_C2138( C2137 C2138 ) C2137_=_C2139( C2137 C2139 ) C2137_=_C2140( C2137 C2140 ) C2137_=_C2141( C2137 C2141 ) C2137_=_C2142( C2137 C2142 ) C2137_=_C2143( C2137 C2143 ) \nC2137_=_C2144( C2137 C2144 ) C2137_=_C2145( C2137 C2145 ) C2138_=_C2139( C2138 C2139 ) C2138_=_C2140( C2138 C2140 ) C2138_=_C2141( C2138 C2141 ) C2138_=_C2142( C2138 C2142 ) \nC2138_=_C2143( C2138 C2143 ) C2138_=_C2144( C2138 C2144 ) C2138_=_C2145( C2138</w:t>
      </w:r>
    </w:p>
    <w:p>
      <w:pPr>
        <w:pStyle w:val="PreformattedText"/>
        <w:bidi w:val="0"/>
        <w:spacing w:before="0" w:after="0"/>
        <w:jc w:val="left"/>
        <w:rPr/>
      </w:pPr>
      <w:r>
        <w:rPr/>
        <w:t xml:space="preserve"> </w:t>
      </w:r>
      <w:r>
        <w:rPr/>
        <w:t>C2145 ) C2139_=_C2140( C2139 C2140 ) C2139_=_C2141( C2139 C2141 ) C2139_=_C2142( C2139 C2142 ) \nC2139_=_C2143( C2139 C2143 ) C2139_=_C2144( C2139 C2144 ) C2139_=_C2145( C2139 C2145 ) C2140_=_C2141( C2140 C2141 ) C2140_=_C2142( C2140 C2142 ) C2140_=_C2143( C2140 C2143 ) \nC2140_=_C2144( C2140 C2144 ) C2140_=_C2145( C2140 C2145 ) C2140_=_C4291( C2140 C4291 ) C2141_=_C2142( C2141 C2142 ) C2141_=_C2143( C2141 C2143 ) C2141_=_C2144( C2141 C2144 ) \nC2141_=_C2145( C2141 C2145 ) C2142_=_C2143( C2142 C2143 ) C2142_=_C2144( C2142 C2144 ) C2142_=_C2145( C2142 C2145 ) C2143_=_C2144( C2143 C2144 ) C2143_=_C2145( C2143 C2145 ) \nC2144_=_C2145( C2144 C2145 ) C2144_=_C2154( C2144 C2154 ) C2144_=_C2162( C2144 C2162 ) C2144_=_C4291( C2144 C4291 ) C2144_=_C5077( C2144 C5077 ) C2144_=_C5110( C2144 C5110 ) \nC2144_=_C5829( C2144 C5829 ) C2144_=_C5834( C2144 C5834 ) C2144_=_C5847( C2144 C5847 ) C2144_=_C5848( C2144 C5848 ) C2144_=_C5850( C2144 C5850 ) C2144_=_C5851( C2144 C5851 ) \nC2144_=_C5852( C2144 C5852 ) C2144_=_C5853( C2144 C5853 ) C2144_=_C5854( C2144 C5854 ) C2154_=_C2162( C2154 C2162 ) C2154_=_C4291( C2154 C4291 ) C2154_=_C5077( C2154 C5077 ) \nC2154_=_C5110( C2154 C5110 ) C2154_=_C5829( C2154 C5829 ) C2154_=_C5834( C2154 C5834 ) C2154_=_C5847( C2154 C5847 ) C2154_=_C5848( C2154 C5848 ) C2154_=_C5850( C2154 C5850 ) \nC2154_=_C5851( C2154 C5851 ) C2154_=_C5852( C2154 C5852 ) C2154_=_C5853( C2154 C5853 ) C2154_=_C5854( C2154 C5854 ) C2162_=_C4291( C2162 C4291 ) C2162_=_C5077( C2162 C5077 ) \nC2162_=_C5110( C2162 C5110 ) C2162_=_C5829( C2162 C5829 ) C2162_=_C5834( C2162 C5834 ) C2162_=_C5847( C2162 C5847 ) C2162_=_C5848( C2162 C5848 ) C2162_=_C5850( C2162 C5850 ) \nC2162_=_C5851( C2162 C5851 ) C2162_=_C5852( C2162 C5852 ) C2162_=_C5853( C2162 C5853 ) C2162_=_C5854( C2162 C5854 ) C4291_=_C5077( C4291 C5077 ) C4291_=_C5110( C4291 C5110 ) \nC4291_=_C5829( C4291 C5829 ) C4291_=_C5834( C4291 C5834 ) C4291_=_C5847( C4291 C5847 ) C4291_=_C5848( C4291 C5848 ) C4291_=_C5850( C4291 C5850 ) C4291_=_C5851( C4291 C5851 ) \nC4291_=_C5852( C4291 C5852 ) C4291_=_C5853( C4291 C5853 ) C4291_=_C5854( C4291 C5854 ) C5077_=_C5110( C5077 C5110 ) C5077_=_C5829( C5077 C5829 ) C5077_=_C5834( C5077 C5834 ) \nC5077_=_C5847( C5077 C5847 ) C5077_=_C5848( C5077 C5848 ) C5077_=_C5850( C5077 C5850 ) C5077_=_C5851( C5077 C5851 ) C5077_=_C5852( C5077 C5852 ) C5077_=_C5853( C5077 C5853 ) \nC5077_=_C5854( C5077 C5854 ) C5110_=_C5829( C5110 C5829 ) C5110_=_C5834( C5110 C5834 ) C5110_=_C5847( C5110 C5847 ) C5110_=_C5848( C5110 C5848 ) C5110_=_C5850( C5110 C5850 ) \nC5110_=_C5851( C5110 C5851 ) C5110_=_C5852( C5110 C5852 ) C5110_=_C5853( C5110 C5853 ) C5110_=_C5854( C5110 C5854 ) C5829_=_C5834( C5829 C5834 ) C5829_=_C5847( C5829 C5847 ) \nC5829_=_C5848( C5829 C5848 ) C5829_=_C5850( C5829 C5850 ) C5829_=_C5851( C5829 C5851 ) C5829_=_C5852( C5829 C5852 ) C5829_=_C5853( C5829 C5853 ) C5829_=_C5854( C5829 C5854 ) \nC5834_=_C5847( C5834 C5847 ) C5834_=_C5848( C5834 C5848 ) C5834_=_C5850( C5834 C5850 ) C5834_=_C5851( C5834 C5851 ) C5834_=_C5852( C5834 C5852 ) C5834_=_C5853( C5834 C5853 ) \nC5834_=_C5854( C5834 C5854 ) C5847_=_C5848( C5847 C5848 ) C5847_=_C5850( C5847 C5850 ) C5847_=_C5851( C5847 C5851 ) C5847_=_C5852( C5847 C5852 ) C5847_=_C5853( C5847 C5853 ) \nC5847_=_C5854( C5847 C5854 ) C5848_=_C5850( C5848 C5850 ) C5848_=_C5851( C5848 C5851 ) C5848_=_C5852( C5848 C5852 ) C5848_=_C5853( C5848 C5853 ) C5848_=_C5854( C5848 C5854 ) \nC5850_=_C5851( C5850 C5851 ) C5850_=_C5852( C5850 C5852 ) C5850_=_C5853( C5850 C5853 ) C5850_=_C5854( C5850 C5854 ) C5851_=_C5852( C5851 C5852 ) C5851_=_C5853( C5851 C5853 ) \nC5851_=_C5854( C5851 C5854 ) C5852_=_C5853( C5852 C5853 ) C5852_=_C5854( C5852 C5854 ) C5853_=_C5854( C5853 C5854 ) "];741-&gt;795[label="29: C2094 C2114 C2117 C2122 C2124 \nC2135 C2136 C2137 C2138 C2139 C2140 \nC2141 C2142 C2143 C2145 C2154 C2162 \nC4291 C5077 C5110 C5829 C5834 C5847 \nC5848 C5850 C5851 C5852 C5853 C5854 \n202: C2094_=_C2117 ,C2094_=_C2124 ,C2094_=_C2135 ,C2094_=_C2136 ,C2094_=_C2137 ,\nC2094_=_C2138 ,C2094_=_C2139 ,C2094_=_C2140 ,C2094_=_C2141 ,C2094_=_C2142 ,C2094_=_C2143 ,\nC2094_=_C2145 ,C2114_=_C2122 ,C2114_=_C2154 ,C2114_=_C2162 ,C2114_=_C4291 ,C2114_=_C5077 ,\nC2114_=_C5110 ,C2114_=_C5829 ,C2114_=_C5834 ,C2114_=_C5847 ,C2114_=_C5848 ,C2114_=_C5850 ,\nC2114_=_C5851 ,C2114_=_C5852 ,C2114_=_C5853 ,C2114_=_C5854 ,C2117_=_C2122 ,C2117_=_C2124 ,\nC2117_=_C2135 ,C2117_=_C2136 ,C2117_=_C2137 ,C2117_=_C2138 ,C2117_=_C2139 ,C2117_=_C2140 ,\nC2117_=_C2141 ,C2117_=_C2142 ,C2117_=_C2143 ,C2117_=_C2145 ,C2122_=_C2154 ,C2122_=_C2162 ,\nC2122_=_C4291 ,C2122_=_C5077 ,C2122_=_C5110 ,C2122_=_C5829 ,C2122_=_C5834 ,C2122_=_C5847 ,\nC2122_=_C5848 ,C2122_=_C5850 ,C2122_=_C5851 ,C2122_=_C5852 ,C2122_=_C5853 ,C2122_=_C5854 ,\nC2124_=_C2135 ,C2124_=_C2136 ,C2124_=_C2137 ,C2124_=_C2138 ,C2124_=_C2139 ,C2124_=_C2140 ,\nC2124_=_C2141 ,C2124_=_C2142 ,C2124_=_C2143 ,C2124_=_C2145 ,C2135_=_C2136 ,C2135_=_C2137 ,\nC2135_=_C2138 ,C2135_=_C2139 ,C2135_=_C2140 ,C2135_=_C2141 ,C2135_=_C2142 ,C2135_=_C2143 ,\nC2135_=_C2145 ,C2135_=_C2154 ,C2136_=_C2137 ,C2136_=_C2138 ,C2136_=_C2139 ,C2136_=_C2140 ,\nC2136_=_C2141 ,C2136_=_C2142 ,C2136_=_C2143 ,C2136_=_C2145 ,C2136_=_C2162 ,C2137_=_C2138 ,\nC2137_=_C2139 ,C2137_=_C2140 ,C2137_=_C2141 ,C2137_=_C2142 ,C2137_=_C2143 ,C2137_=_C2145 ,\nC2138_=_C2139 ,C2138_=_C2140 ,C2138_=_C2141 ,C2138_=_C2142 ,C2138_=_C2143 ,C2138_=_C2145 ,\nC2139_=_C2140 ,C2139_=_C2141 ,C2139_=_C2142 ,C2139_=_C2143 ,C2139_=_C2145 ,C2140_=_C2141 ,\nC2140_=_C2142 ,C2140_=_C2143 ,C2140_=_C2145 ,C2140_=_C4291 ,C2141_=_C2142 ,C2141_=_C2143 ,\nC2141_=_C2145 ,C2142_=_C2143 ,C2142_=_C2145 ,C2143_=_C2145 ,C2154_=_C2162 ,C2154_=_C4291 ,\nC2154_=_C5077 ,C2154_=_C5110 ,C2154_=_C5829 ,C2154_=_C5834 ,C2154_=_C5847 ,C2154_=_C5848 ,\nC2154_=_C5850 ,C2154_=_C5851 ,C2154_=_C5852 ,C2154_=_C5853 ,C2154_=_C5854 ,C2162_=_C4291 ,\nC2162_=_C5077 ,C2162_=_C5110 ,C2162_=_C5829 ,C2162_=_C5834 ,C2162_=_C5847 ,C2162_=_C5848 ,\nC2162_=_C5850 ,C2162_=_C5851 ,C2162_=_C5852 ,C2162_=_C5853 ,C2162_=_C5854 ,C4291_=_C5077 ,\nC4291_=_C5110 ,C4291_=_C5829 ,C4291_=_C5834 ,C4291_=_C5847 ,C4291_=_C5848 ,C4291_=_C5850 ,\nC4291_=_C5851 ,C4291_=_C5852 ,C4291_=_C5853 ,C4291_=_C5854 ,C5077_=_C5110 ,C5077_=_C5829 ,\nC5077_=_C5834 ,C5077_=_C5847 ,C5077_=_C5848 ,C5077_=_C5850 ,C5077_=_C5851 ,C5077_=_C5852 ,\nC5077_=_C5853 ,C5077_=_C5854 ,C5110_=_C5829 ,C5110_=_C5834 ,C5110_=_C5847 ,C5110_=_C5848 ,\nC5110_=_C5850 ,C5110_=_C5851 ,C5110_=_C5852 ,C5110_=_C5853 ,C5110_=_C5854 ,C5829_=_C5834 ,\nC5829_=_C5847 ,C5829_=_C5848 ,C5829_=_C5850 ,C5829_=_C5851 ,C5829_=_C5852 ,C5829_=_C5853 ,\nC5829_=_C5854 ,C5834_=_C5847 ,C5834_=_C5848 ,C5834_=_C5850 ,C5834_=_C5851 ,C5834_=_C5852 ,\nC5834_=_C5853 ,C5834_=_C5854 ,C5847_=_C5848 ,C5847_=_C5850 ,C5847_=_C5851 ,C5847_=_C5852 ,\nC5847_=_C5853 ,C5847_=_C5854 ,C5848_=_C5850 ,C5848_=_C5851 ,C5848_=_C5852 ,C5848_=_C5853 ,\nC5848_=_C5854 ,C5850_=_C5851 ,C5850_=_C5852 ,C5850_=_C5853 ,C5850_=_C5854 ,C5851_=_C5852 ,\nC5851_=_C5853 ,C5851_=_C5854 ,C5852_=_C5853 ,C5852_=_C5854 ,C5853_=_C5854 ,"];796[shape=box, label="id:796 level: 14\n36: C2075 C2092 C2093 C2094 C2096 \nC2098 C2099 C2100 C2101 C2102 C2103 \nC2108 C2126 C2134 C2136 C2146 C2156 \nC2157 C2158 C2159 C2161 C2162 C2163 \nC4294 C5080 C5113 C5838 C5850 C5862 \nC5872 C5878 C5879 C5880 C5881 C5882 \nC5883 \n224: C2075_=_C2092( C2075 C2092 ) C2075_=_C2093( C2075 C2093 ) C2075_=_C2094( C2075 C2094 ) C2075_=_C2096( C2075 C2096 ) C2075_=_C2098( C2075 C2098 ) \nC2075_=_C2099( C2075 C2099 ) C2075_=_C2100( C2075 C2100 ) C2075_=_C2101( C2075 C2101 ) C2075_=_C2102( C2075 C2102 ) C2075_=_C2103( C2075 C2103 ) C2092_=_C2093( C2092 C2093 ) \nC2092_=_C2094( C2092 C2094 ) C2092_=_C2096( C2092 C2096 ) C2092_=_C2098( C2092 C2098 ) C2092_=_C2099( C2092 C2099 ) C2092_=_C2100( C2092 C2100 ) C2092_=_C2101( C2092 C2101 ) \nC2092_=_C2102( C2092 C2102 ) C2092_=_C2103( C2092 C2103 ) C2092_=_C2108( C2092 C2108 ) C2093_=_C2094( C2093 C2094 ) C2093_=_C2096( C2093 C2096 ) C2093_=_C2098( C2093 C2098 ) \nC2093_=_C2099( C2093 C2099 ) C2093_=_C2100( C2093 C2100 ) C2093_=_C2101( C2093 C2101 ) C2093_=_C2102( C2093 C2102 ) C2093_=_C2103( C2093 C2103 ) C2094_=_C2096( C2094 C2096 ) \nC2094_=_C2098( C2094 C2098 ) C2094_=_C2099( C2094 C2099 ) C2094_=_C2100( C2094 C2100 ) C2094_=_C2101( C2094 C2101 ) C2094_=_C2102( C2094 C2102 ) C2094_=_C2103( C2094 C2103 ) \nC2094_=_C2136( C2094 C2136 ) C2096_=_C2098( C2096 C2098 ) C2096_=_C2099( C2096 C2099 ) C2096_=_C2100( C2096 C2100 ) C2096_=_C2101( C2096 C2101 ) C2096_=_C2102( C2096 C2102 ) \nC2096_=_C2103( C2096 C2103 ) C2096_=_C2146( C2096 C2146 ) C2098_=_C2099( C2098 C2099 ) C2098_=_C2100( C2098 C2100 ) C2098_=_C2101( C2098 C2101 ) C2098_=_C2102( C2098 C2102 ) \nC2098_=_C2103( C2098 C2103 ) C2099_=_C2100( C2099 C2100 ) C2099_=_C2101( C2099 C2101 ) C2099_=_C2102( C2099 C2102 ) C2099_=_C2103( C2099 C2103 ) C2099_=_C2161( C2099 C2161 ) \nC2100_=_C2101( C2100 C2101 ) C2100_=_C2102( C2100 C2102 ) C2100_=_C2103( C2100 C2103 ) C2100_=_C5838( C2100 C5838 ) C2101_=_C2102( C2101 C2102 ) C2101_=_C2103( C2101 C2103 ) \nC2102_=_C2103( C2102 C2103 ) C2102_=_C5862( C2102 C5862 ) C2103_=_C2134( C2103 C2134 ) C2103_=_C4294( C2103 C4294 ) C2103_=_C5080( C2103 C5080 ) C2103_=_C5113( C2103 C5113 ) \nC2103_=_C5838( C2103 C5838 ) C2103_=_C5850( C2103 C5850 ) C2103_=_C5862( C2103 C5862 ) C2103_=_C5872( C2103 C5872 ) C2103_=_C5878( C2103 C5878 ) C2103_=_C5879( C2103 C5879 ) \nC2103_=_C5880( C2103 C5880 ) C2103_=_C5881( C2103 C5881 ) C2103_=_C5882( C2103 C5882 ) C2103_=_C5883( C2103 C5883 ) C2108_=_C2126( C2108 C2126 ) C2108_=_C2136( C2108 C2136 ) \nC2108_=_C2146( C2108 C2146 ) C2108_=_C2156( C2108 C2156 ) C2108_=_C2157( C2108 C2157 ) C2108_=_C2158( C2108 C2158 ) C2108_=_C2159( C2108 C2159 ) C2108_=_C2161( C2108 C2161 ) \nC2108_=_C2162( C2108 C2162 ) C2108_=_C2163( C2108 C2163 ) C2126_=_C2134( C2126 C2134 ) C2126_=_C2136( C2126 C2136 ) C2126_=_C2146( C2126 C2146</w:t>
      </w:r>
    </w:p>
    <w:p>
      <w:pPr>
        <w:pStyle w:val="PreformattedText"/>
        <w:bidi w:val="0"/>
        <w:spacing w:before="0" w:after="0"/>
        <w:jc w:val="left"/>
        <w:rPr/>
      </w:pPr>
      <w:r>
        <w:rPr/>
        <w:t xml:space="preserve"> </w:t>
      </w:r>
      <w:r>
        <w:rPr/>
        <w:t>) C2126_=_C2156( C2126 C2156 ) \nC2126_=_C2157( C2126 C2157 ) C2126_=_C2158( C2126 C2158 ) C2126_=_C2159( C2126 C2159 ) C2126_=_C2161( C2126 C2161 ) C2126_=_C2162( C2126 C2162 ) C2126_=_C2163( C2126 C2163 ) \nC2134_=_C4294( C2134 C4294 ) C2134_=_C5080( C2134 C5080 ) C2134_=_C5113( C2134 C5113 ) C2134_=_C5838( C2134 C5838 ) C2134_=_C5850( C2134 C5850 ) C2134_=_C5862( C2134 C5862 ) \nC2134_=_C5872( C2134 C5872 ) C2134_=_C5878( C2134 C5878 ) C2134_=_C5879( C2134 C5879 ) C2134_=_C5880( C2134 C5880 ) C2134_=_C5881( C2134 C5881 ) C2134_=_C5882( C2134 C5882 ) \nC2134_=_C5883( C2134 C5883 ) C2136_=_C2146( C2136 C2146 ) C2136_=_C2156( C2136 C2156 ) C2136_=_C2157( C2136 C2157 ) C2136_=_C2158( C2136 C2158 ) C2136_=_C2159( C2136 C2159 ) \nC2136_=_C2161( C2136 C2161 ) C2136_=_C2162( C2136 C2162 ) C2136_=_C2163( C2136 C2163 ) C2146_=_C2156( C2146 C2156 ) C2146_=_C2157( C2146 C2157 ) C2146_=_C2158( C2146 C2158 ) \nC2146_=_C2159( C2146 C2159 ) C2146_=_C2161( C2146 C2161 ) C2146_=_C2162( C2146 C2162 ) C2146_=_C2163( C2146 C2163 ) C2156_=_C2157( C2156 C2157 ) C2156_=_C2158( C2156 C2158 ) \nC2156_=_C2159( C2156 C2159 ) C2156_=_C2161( C2156 C2161 ) C2156_=_C2162( C2156 C2162 ) C2156_=_C2163( C2156 C2163 ) C2157_=_C2158( C2157 C2158 ) C2157_=_C2159( C2157 C2159 ) \nC2157_=_C2161( C2157 C2161 ) C2157_=_C2162( C2157 C2162 ) C2157_=_C2163( C2157 C2163 ) C2158_=_C2159( C2158 C2159 ) C2158_=_C2161( C2158 C2161 ) C2158_=_C2162( C2158 C2162 ) \nC2158_=_C2163( C2158 C2163 ) C2159_=_C2161( C2159 C2161 ) C2159_=_C2162( C2159 C2162 ) C2159_=_C2163( C2159 C2163 ) C2161_=_C2162( C2161 C2162 ) C2161_=_C2163( C2161 C2163 ) \nC2162_=_C2163( C2162 C2163 ) C2162_=_C5850( C2162 C5850 ) C2163_=_C5872( C2163 C5872 ) C4294_=_C5080( C4294 C5080 ) C4294_=_C5113( C4294 C5113 ) C4294_=_C5838( C4294 C5838 ) \nC4294_=_C5850( C4294 C5850 ) C4294_=_C5862( C4294 C5862 ) C4294_=_C5872( C4294 C5872 ) C4294_=_C5878( C4294 C5878 ) C4294_=_C5879( C4294 C5879 ) C4294_=_C5880( C4294 C5880 ) \nC4294_=_C5881( C4294 C5881 ) C4294_=_C5882( C4294 C5882 ) C4294_=_C5883( C4294 C5883 ) C5080_=_C5113( C5080 C5113 ) C5080_=_C5838( C5080 C5838 ) C5080_=_C5850( C5080 C5850 ) \nC5080_=_C5862( C5080 C5862 ) C5080_=_C5872( C5080 C5872 ) C5080_=_C5878( C5080 C5878 ) C5080_=_C5879( C5080 C5879 ) C5080_=_C5880( C5080 C5880 ) C5080_=_C5881( C5080 C5881 ) \nC5080_=_C5882( C5080 C5882 ) C5080_=_C5883( C5080 C5883 ) C5113_=_C5838( C5113 C5838 ) C5113_=_C5850( C5113 C5850 ) C5113_=_C5862( C5113 C5862 ) C5113_=_C5872( C5113 C5872 ) \nC5113_=_C5878( C5113 C5878 ) C5113_=_C5879( C5113 C5879 ) C5113_=_C5880( C5113 C5880 ) C5113_=_C5881( C5113 C5881 ) C5113_=_C5882( C5113 C5882 ) C5113_=_C5883( C5113 C5883 ) \nC5838_=_C5850( C5838 C5850 ) C5838_=_C5862( C5838 C5862 ) C5838_=_C5872( C5838 C5872 ) C5838_=_C5878( C5838 C5878 ) C5838_=_C5879( C5838 C5879 ) C5838_=_C5880( C5838 C5880 ) \nC5838_=_C5881( C5838 C5881 ) C5838_=_C5882( C5838 C5882 ) C5838_=_C5883( C5838 C5883 ) C5850_=_C5862( C5850 C5862 ) C5850_=_C5872( C5850 C5872 ) C5850_=_C5878( C5850 C5878 ) \nC5850_=_C5879( C5850 C5879 ) C5850_=_C5880( C5850 C5880 ) C5850_=_C5881( C5850 C5881 ) C5850_=_C5882( C5850 C5882 ) C5850_=_C5883( C5850 C5883 ) C5862_=_C5872( C5862 C5872 ) \nC5862_=_C5878( C5862 C5878 ) C5862_=_C5879( C5862 C5879 ) C5862_=_C5880( C5862 C5880 ) C5862_=_C5881( C5862 C5881 ) C5862_=_C5882( C5862 C5882 ) C5862_=_C5883( C5862 C5883 ) \nC5872_=_C5878( C5872 C5878 ) C5872_=_C5879( C5872 C5879 ) C5872_=_C5880( C5872 C5880 ) C5872_=_C5881( C5872 C5881 ) C5872_=_C5882( C5872 C5882 ) C5872_=_C5883( C5872 C5883 ) \nC5878_=_C5879( C5878 C5879 ) C5878_=_C5880( C5878 C5880 ) C5878_=_C5881( C5878 C5881 ) C5878_=_C5882( C5878 C5882 ) C5878_=_C5883( C5878 C5883 ) C5879_=_C5880( C5879 C5880 ) \nC5879_=_C5881( C5879 C5881 ) C5879_=_C5882( C5879 C5882 ) C5879_=_C5883( C5879 C5883 ) C5880_=_C5881( C5880 C5881 ) C5880_=_C5882( C5880 C5882 ) C5880_=_C5883( C5880 C5883 ) \nC5881_=_C5882( C5881 C5882 ) C5881_=_C5883( C5881 C5883 ) C5882_=_C5883( C5882 C5883 ) "];741-&gt;796[label="35: C2075 C2092 C2093 C2094 C2096 \nC2098 C2099 C2100 C2101 C2102 C2108 \nC2126 C2134 C2136 C2146 C2156 C2157 \nC2158 C2159 C2161 C2162 C2163 C4294 \nC5080 C5113 C5838 C5850 C5862 C5872 \nC5878 C5879 C5880 C5881 C5882 C5883 \n200: C2075_=_C2092 ,C2075_=_C2093 ,C2075_=_C2094 ,C2075_=_C2096 ,C2075_=_C2098 ,\nC2075_=_C2099 ,C2075_=_C2100 ,C2075_=_C2101 ,C2075_=_C2102 ,C2092_=_C2093 ,C2092_=_C2094 ,\nC2092_=_C2096 ,C2092_=_C2098 ,C2092_=_C2099 ,C2092_=_C2100 ,C2092_=_C2101 ,C2092_=_C2102 ,\nC2092_=_C2108 ,C2093_=_C2094 ,C2093_=_C2096 ,C2093_=_C2098 ,C2093_=_C2099 ,C2093_=_C2100 ,\nC2093_=_C2101 ,C2093_=_C2102 ,C2094_=_C2096 ,C2094_=_C2098 ,C2094_=_C2099 ,C2094_=_C2100 ,\nC2094_=_C2101 ,C2094_=_C2102 ,C2094_=_C2136 ,C2096_=_C2098 ,C2096_=_C2099 ,C2096_=_C2100 ,\nC2096_=_C2101 ,C2096_=_C2102 ,C2096_=_C2146 ,C2098_=_C2099 ,C2098_=_C2100 ,C2098_=_C2101 ,\nC2098_=_C2102 ,C2099_=_C2100 ,C2099_=_C2101 ,C2099_=_C2102 ,C2099_=_C2161 ,C2100_=_C2101 ,\nC2100_=_C2102 ,C2100_=_C5838 ,C2101_=_C2102 ,C2102_=_C5862 ,C2108_=_C2126 ,C2108_=_C2136 ,\nC2108_=_C2146 ,C2108_=_C2156 ,C2108_=_C2157 ,C2108_=_C2158 ,C2108_=_C2159 ,C2108_=_C2161 ,\nC2108_=_C2162 ,C2108_=_C2163 ,C2126_=_C2134 ,C2126_=_C2136 ,C2126_=_C2146 ,C2126_=_C2156 ,\nC2126_=_C2157 ,C2126_=_C2158 ,C2126_=_C2159 ,C2126_=_C2161 ,C2126_=_C2162 ,C2126_=_C2163 ,\nC2134_=_C4294 ,C2134_=_C5080 ,C2134_=_C5113 ,C2134_=_C5838 ,C2134_=_C5850 ,C2134_=_C5862 ,\nC2134_=_C5872 ,C2134_=_C5878 ,C2134_=_C5879 ,C2134_=_C5880 ,C2134_=_C5881 ,C2134_=_C5882 ,\nC2134_=_C5883 ,C2136_=_C2146 ,C2136_=_C2156 ,C2136_=_C2157 ,C2136_=_C2158 ,C2136_=_C2159 ,\nC2136_=_C2161 ,C2136_=_C2162 ,C2136_=_C2163 ,C2146_=_C2156 ,C2146_=_C2157 ,C2146_=_C2158 ,\nC2146_=_C2159 ,C2146_=_C2161 ,C2146_=_C2162 ,C2146_=_C2163 ,C2156_=_C2157 ,C2156_=_C2158 ,\nC2156_=_C2159 ,C2156_=_C2161 ,C2156_=_C2162 ,C2156_=_C2163 ,C2157_=_C2158 ,C2157_=_C2159 ,\nC2157_=_C2161 ,C2157_=_C2162 ,C2157_=_C2163 ,C2158_=_C2159 ,C2158_=_C2161 ,C2158_=_C2162 ,\nC2158_=_C2163 ,C2159_=_C2161 ,C2159_=_C2162 ,C2159_=_C2163 ,C2161_=_C2162 ,C2161_=_C2163 ,\nC2162_=_C2163 ,C2162_=_C5850 ,C2163_=_C5872 ,C4294_=_C5080 ,C4294_=_C5113 ,C4294_=_C5838 ,\nC4294_=_C5850 ,C4294_=_C5862 ,C4294_=_C5872 ,C4294_=_C5878 ,C4294_=_C5879 ,C4294_=_C5880 ,\nC4294_=_C5881 ,C4294_=_C5882 ,C4294_=_C5883 ,C5080_=_C5113 ,C5080_=_C5838 ,C5080_=_C5850 ,\nC5080_=_C5862 ,C5080_=_C5872 ,C5080_=_C5878 ,C5080_=_C5879 ,C5080_=_C5880 ,C5080_=_C5881 ,\nC5080_=_C5882 ,C5080_=_C5883 ,C5113_=_C5838 ,C5113_=_C5850 ,C5113_=_C5862 ,C5113_=_C5872 ,\nC5113_=_C5878 ,C5113_=_C5879 ,C5113_=_C5880 ,C5113_=_C5881 ,C5113_=_C5882 ,C5113_=_C5883 ,\nC5838_=_C5850 ,C5838_=_C5862 ,C5838_=_C5872 ,C5838_=_C5878 ,C5838_=_C5879 ,C5838_=_C5880 ,\nC5838_=_C5881 ,C5838_=_C5882 ,C5838_=_C5883 ,C5850_=_C5862 ,C5850_=_C5872 ,C5850_=_C5878 ,\nC5850_=_C5879 ,C5850_=_C5880 ,C5850_=_C5881 ,C5850_=_C5882 ,C5850_=_C5883 ,C5862_=_C5872 ,\nC5862_=_C5878 ,C5862_=_C5879 ,C5862_=_C5880 ,C5862_=_C5881 ,C5862_=_C5882 ,C5862_=_C5883 ,\nC5872_=_C5878 ,C5872_=_C5879 ,C5872_=_C5880 ,C5872_=_C5881 ,C5872_=_C5882 ,C5872_=_C5883 ,\nC5878_=_C5879 ,C5878_=_C5880 ,C5878_=_C5881 ,C5878_=_C5882 ,C5878_=_C5883 ,C5879_=_C5880 ,\nC5879_=_C5881 ,C5879_=_C5882 ,C5879_=_C5883 ,C5880_=_C5881 ,C5880_=_C5882 ,C5880_=_C5883 ,\nC5881_=_C5882 ,C5881_=_C5883 ,C5882_=_C5883 ,"];797[shape=box, label="id:797 level: 14\n30: C837 C857 C860 C865 C867 \nC878 C879 C880 C881 C882 C883 \nC884 C885 C886 C887 C888 C897 \nC905 C4287 C5065 C5072 C5089 C5090 \nC5092 C5093 C5094 C5095 C5096 C5097 \nC5098 \n231: C837_=_C860( C837 C860 ) C837_=_C867( C837 C867 ) C837_=_C878( C837 C878 ) C837_=_C879( C837 C879 ) C837_=_C880( C837 C880 ) \nC837_=_C881( C837 C881 ) C837_=_C882( C837 C882 ) C837_=_C883( C837 C883 ) C837_=_C884( C837 C884 ) C837_=_C885( C837 C885 ) C837_=_C886( C837 C886 ) \nC837_=_C887( C837 C887 ) C837_=_C888( C837 C888 ) C857_=_C865( C857 C865 ) C857_=_C887( C857 C887 ) C857_=_C897( C857 C897 ) C857_=_C905( C857 C905 ) \nC857_=_C4287( C857 C4287 ) C857_=_C5065( C857 C5065 ) C857_=_C5072( C857 C5072 ) C857_=_C5089( C857 C5089 ) C857_=_C5090( C857 C5090 ) C857_=_C5092( C857 C5092 ) \nC857_=_C5093( C857 C5093 ) C857_=_C5094( C857 C5094 ) C857_=_C5095( C857 C5095 ) C857_=_C5096( C857 C5096 ) C857_=_C5097( C857 C5097 ) C857_=_C5098( C857 C5098 ) \nC860_=_C865( C860 C865 ) C860_=_C867( C860 C867 ) C860_=_C878( C860 C878 ) C860_=_C879( C860 C879 ) C860_=_C880( C860 C880 ) C860_=_C881( C860 C881 ) \nC860_=_C882( C860 C882 ) C860_=_C883( C860 C883 ) C860_=_C884( C860 C884 ) C860_=_C885( C860 C885 ) C860_=_C886( C860 C886 ) C860_=_C887( C860 C887 ) \nC860_=_C888( C860 C888 ) C865_=_C887( C865 C887 ) C865_=_C897( C865 C897 ) C865_=_C905( C865 C905 ) C865_=_C4287( C865 C4287 ) C865_=_C5065( C865 C5065 ) \nC865_=_C5072( C865 C5072 ) C865_=_C5089( C865 C5089 ) C865_=_C5090( C865 C5090 ) C865_=_C5092( C865 C5092 ) C865_=_C5093( C865 C5093 ) C865_=_C5094( C865 C5094 ) \nC865_=_C5095( C865 C5095 ) C865_=_C5096( C865 C5096 ) C865_=_C5097( C865 C5097 ) C865_=_C5098( C865 C5098 ) C867_=_C878( C867 C878 ) C867_=_C879( C867 C879 ) \nC867_=_C880( C867 C880 ) C867_=_C881( C867 C881 ) C867_=_C882( C867 C882 ) C867_=_C883( C867 C883 ) C867_=_C884( C867 C884 ) C867_=_C885( C867 C885 ) \nC867_=_C886( C867 C886 ) C867_=_C887( C867 C887 ) C867_=_C888( C867 C888 ) C878_=_C879( C878 C879 ) C878_=_C880( C878 C880 ) C878_=_C881( C878 C881 ) \nC878_=_C882( C878 C882 ) C878_=_C883( C878 C883 ) C878_=_C884( C878 C884 ) C878_=_C885( C878 C885 ) C878_=_C886( C878 C886 ) C878_=_C887( C878 C887 ) \nC878_=_C888( C878 C888 ) C878_=_C897( C878 C897 ) C879_=_C880( C879 C880 ) C879_=_C881( C879 C881 ) C879_=_C882( C879 C882 ) C879_=_C883( C879 C883 ) \nC879_=_C884( C879 C884 ) C879_=_C885( C879 C885 ) C879_=_C886( C879 C886 ) C879_=_C887( C879 C887 ) C879_=_C888( C879 C888 ) C879_=_C905( C879 C905 ) \nC880_=_C881( C880 C881 ) C880_=_C882( C880 C882 ) C880_=_C883(</w:t>
      </w:r>
    </w:p>
    <w:p>
      <w:pPr>
        <w:pStyle w:val="PreformattedText"/>
        <w:bidi w:val="0"/>
        <w:spacing w:before="0" w:after="0"/>
        <w:jc w:val="left"/>
        <w:rPr/>
      </w:pPr>
      <w:r>
        <w:rPr/>
        <w:t xml:space="preserve"> </w:t>
      </w:r>
      <w:r>
        <w:rPr/>
        <w:t>C880 C883 ) C880_=_C884( C880 C884 ) C880_=_C885( C880 C885 ) C880_=_C886( C880 C886 ) \nC880_=_C887( C880 C887 ) C880_=_C888( C880 C888 ) C881_=_C882( C881 C882 ) C881_=_C883( C881 C883 ) C881_=_C884( C881 C884 ) C881_=_C885( C881 C885 ) \nC881_=_C886( C881 C886 ) C881_=_C887( C881 C887 ) C881_=_C888( C881 C888 ) C882_=_C883( C882 C883 ) C882_=_C884( C882 C884 ) C882_=_C885( C882 C885 ) \nC882_=_C886( C882 C886 ) C882_=_C887( C882 C887 ) C882_=_C888( C882 C888 ) C883_=_C884( C883 C884 ) C883_=_C885( C883 C885 ) C883_=_C886( C883 C886 ) \nC883_=_C887( C883 C887 ) C883_=_C888( C883 C888 ) C883_=_C4287( C883 C4287 ) C884_=_C885( C884 C885 ) C884_=_C886( C884 C886 ) C884_=_C887( C884 C887 ) \nC884_=_C888( C884 C888 ) C885_=_C886( C885 C886 ) C885_=_C887( C885 C887 ) C885_=_C888( C885 C888 ) C886_=_C887( C886 C887 ) C886_=_C888( C886 C888 ) \nC887_=_C888( C887 C888 ) C887_=_C897( C887 C897 ) C887_=_C905( C887 C905 ) C887_=_C4287( C887 C4287 ) C887_=_C5065( C887 C5065 ) C887_=_C5072( C887 C5072 ) \nC887_=_C5089( C887 C5089 ) C887_=_C5090( C887 C5090 ) C887_=_C5092( C887 C5092 ) C887_=_C5093( C887 C5093 ) C887_=_C5094( C887 C5094 ) C887_=_C5095( C887 C5095 ) \nC887_=_C5096( C887 C5096 ) C887_=_C5097( C887 C5097 ) C887_=_C5098( C887 C5098 ) C897_=_C905( C897 C905 ) C897_=_C4287( C897 C4287 ) C897_=_C5065( C897 C5065 ) \nC897_=_C5072( C897 C5072 ) C897_=_C5089( C897 C5089 ) C897_=_C5090( C897 C5090 ) C897_=_C5092( C897 C5092 ) C897_=_C5093( C897 C5093 ) C897_=_C5094( C897 C5094 ) \nC897_=_C5095( C897 C5095 ) C897_=_C5096( C897 C5096 ) C897_=_C5097( C897 C5097 ) C897_=_C5098( C897 C5098 ) C905_=_C4287( C905 C4287 ) C905_=_C5065( C905 C5065 ) \nC905_=_C5072( C905 C5072 ) C905_=_C5089( C905 C5089 ) C905_=_C5090( C905 C5090 ) C905_=_C5092( C905 C5092 ) C905_=_C5093( C905 C5093 ) C905_=_C5094( C905 C5094 ) \nC905_=_C5095( C905 C5095 ) C905_=_C5096( C905 C5096 ) C905_=_C5097( C905 C5097 ) C905_=_C5098( C905 C5098 ) C4287_=_C5065( C4287 C5065 ) C4287_=_C5072( C4287 C5072 ) \nC4287_=_C5089( C4287 C5089 ) C4287_=_C5090( C4287 C5090 ) C4287_=_C5092( C4287 C5092 ) C4287_=_C5093( C4287 C5093 ) C4287_=_C5094( C4287 C5094 ) C4287_=_C5095( C4287 C5095 ) \nC4287_=_C5096( C4287 C5096 ) C4287_=_C5097( C4287 C5097 ) C4287_=_C5098( C4287 C5098 ) C5065_=_C5072( C5065 C5072 ) C5065_=_C5089( C5065 C5089 ) C5065_=_C5090( C5065 C5090 ) \nC5065_=_C5092( C5065 C5092 ) C5065_=_C5093( C5065 C5093 ) C5065_=_C5094( C5065 C5094 ) C5065_=_C5095( C5065 C5095 ) C5065_=_C5096( C5065 C5096 ) C5065_=_C5097( C5065 C5097 ) \nC5065_=_C5098( C5065 C5098 ) C5072_=_C5089( C5072 C5089 ) C5072_=_C5090( C5072 C5090 ) C5072_=_C5092( C5072 C5092 ) C5072_=_C5093( C5072 C5093 ) C5072_=_C5094( C5072 C5094 ) \nC5072_=_C5095( C5072 C5095 ) C5072_=_C5096( C5072 C5096 ) C5072_=_C5097( C5072 C5097 ) C5072_=_C5098( C5072 C5098 ) C5089_=_C5090( C5089 C5090 ) C5089_=_C5092( C5089 C5092 ) \nC5089_=_C5093( C5089 C5093 ) C5089_=_C5094( C5089 C5094 ) C5089_=_C5095( C5089 C5095 ) C5089_=_C5096( C5089 C5096 ) C5089_=_C5097( C5089 C5097 ) C5089_=_C5098( C5089 C5098 ) \nC5090_=_C5092( C5090 C5092 ) C5090_=_C5093( C5090 C5093 ) C5090_=_C5094( C5090 C5094 ) C5090_=_C5095( C5090 C5095 ) C5090_=_C5096( C5090 C5096 ) C5090_=_C5097( C5090 C5097 ) \nC5090_=_C5098( C5090 C5098 ) C5092_=_C5093( C5092 C5093 ) C5092_=_C5094( C5092 C5094 ) C5092_=_C5095( C5092 C5095 ) C5092_=_C5096( C5092 C5096 ) C5092_=_C5097( C5092 C5097 ) \nC5092_=_C5098( C5092 C5098 ) C5093_=_C5094( C5093 C5094 ) C5093_=_C5095( C5093 C5095 ) C5093_=_C5096( C5093 C5096 ) C5093_=_C5097( C5093 C5097 ) C5093_=_C5098( C5093 C5098 ) \nC5094_=_C5095( C5094 C5095 ) C5094_=_C5096( C5094 C5096 ) C5094_=_C5097( C5094 C5097 ) C5094_=_C5098( C5094 C5098 ) C5095_=_C5096( C5095 C5096 ) C5095_=_C5097( C5095 C5097 ) \nC5095_=_C5098( C5095 C5098 ) C5096_=_C5097( C5096 C5097 ) C5096_=_C5098( C5096 C5098 ) C5097_=_C5098( C5097 C5098 ) "];742-&gt;797[label="29: C837 C857 C860 C865 C867 \nC878 C879 C880 C881 C882 C883 \nC884 C885 C886 C888 C897 C905 \nC4287 C5065 C5072 C5089 C5090 C5092 \nC5093 C5094 C5095 C5096 C5097 C5098 \n202: C837_=_C860 ,C837_=_C867 ,C837_=_C878 ,C837_=_C879 ,C837_=_C880 ,\nC837_=_C881 ,C837_=_C882 ,C837_=_C883 ,C837_=_C884 ,C837_=_C885 ,C837_=_C886 ,\nC837_=_C888 ,C857_=_C865 ,C857_=_C897 ,C857_=_C905 ,C857_=_C4287 ,C857_=_C5065 ,\nC857_=_C5072 ,C857_=_C5089 ,C857_=_C5090 ,C857_=_C5092 ,C857_=_C5093 ,C857_=_C5094 ,\nC857_=_C5095 ,C857_=_C5096 ,C857_=_C5097 ,C857_=_C5098 ,C860_=_C865 ,C860_=_C867 ,\nC860_=_C878 ,C860_=_C879 ,C860_=_C880 ,C860_=_C881 ,C860_=_C882 ,C860_=_C883 ,\nC860_=_C884 ,C860_=_C885 ,C860_=_C886 ,C860_=_C888 ,C865_=_C897 ,C865_=_C905 ,\nC865_=_C4287 ,C865_=_C5065 ,C865_=_C5072 ,C865_=_C5089 ,C865_=_C5090 ,C865_=_C5092 ,\nC865_=_C5093 ,C865_=_C5094 ,C865_=_C5095 ,C865_=_C5096 ,C865_=_C5097 ,C865_=_C5098 ,\nC867_=_C878 ,C867_=_C879 ,C867_=_C880 ,C867_=_C881 ,C867_=_C882 ,C867_=_C883 ,\nC867_=_C884 ,C867_=_C885 ,C867_=_C886 ,C867_=_C888 ,C878_=_C879 ,C878_=_C880 ,\nC878_=_C881 ,C878_=_C882 ,C878_=_C883 ,C878_=_C884 ,C878_=_C885 ,C878_=_C886 ,\nC878_=_C888 ,C878_=_C897 ,C879_=_C880 ,C879_=_C881 ,C879_=_C882 ,C879_=_C883 ,\nC879_=_C884 ,C879_=_C885 ,C879_=_C886 ,C879_=_C888 ,C879_=_C905 ,C880_=_C881 ,\nC880_=_C882 ,C880_=_C883 ,C880_=_C884 ,C880_=_C885 ,C880_=_C886 ,C880_=_C888 ,\nC881_=_C882 ,C881_=_C883 ,C881_=_C884 ,C881_=_C885 ,C881_=_C886 ,C881_=_C888 ,\nC882_=_C883 ,C882_=_C884 ,C882_=_C885 ,C882_=_C886 ,C882_=_C888 ,C883_=_C884 ,\nC883_=_C885 ,C883_=_C886 ,C883_=_C888 ,C883_=_C4287 ,C884_=_C885 ,C884_=_C886 ,\nC884_=_C888 ,C885_=_C886 ,C885_=_C888 ,C886_=_C888 ,C897_=_C905 ,C897_=_C4287 ,\nC897_=_C5065 ,C897_=_C5072 ,C897_=_C5089 ,C897_=_C5090 ,C897_=_C5092 ,C897_=_C5093 ,\nC897_=_C5094 ,C897_=_C5095 ,C897_=_C5096 ,C897_=_C5097 ,C897_=_C5098 ,C905_=_C4287 ,\nC905_=_C5065 ,C905_=_C5072 ,C905_=_C5089 ,C905_=_C5090 ,C905_=_C5092 ,C905_=_C5093 ,\nC905_=_C5094 ,C905_=_C5095 ,C905_=_C5096 ,C905_=_C5097 ,C905_=_C5098 ,C4287_=_C5065 ,\nC4287_=_C5072 ,C4287_=_C5089 ,C4287_=_C5090 ,C4287_=_C5092 ,C4287_=_C5093 ,C4287_=_C5094 ,\nC4287_=_C5095 ,C4287_=_C5096 ,C4287_=_C5097 ,C4287_=_C5098 ,C5065_=_C5072 ,C5065_=_C5089 ,\nC5065_=_C5090 ,C5065_=_C5092 ,C5065_=_C5093 ,C5065_=_C5094 ,C5065_=_C5095 ,C5065_=_C5096 ,\nC5065_=_C5097 ,C5065_=_C5098 ,C5072_=_C5089 ,C5072_=_C5090 ,C5072_=_C5092 ,C5072_=_C5093 ,\nC5072_=_C5094 ,C5072_=_C5095 ,C5072_=_C5096 ,C5072_=_C5097 ,C5072_=_C5098 ,C5089_=_C5090 ,\nC5089_=_C5092 ,C5089_=_C5093 ,C5089_=_C5094 ,C5089_=_C5095 ,C5089_=_C5096 ,C5089_=_C5097 ,\nC5089_=_C5098 ,C5090_=_C5092 ,C5090_=_C5093 ,C5090_=_C5094 ,C5090_=_C5095 ,C5090_=_C5096 ,\nC5090_=_C5097 ,C5090_=_C5098 ,C5092_=_C5093 ,C5092_=_C5094 ,C5092_=_C5095 ,C5092_=_C5096 ,\nC5092_=_C5097 ,C5092_=_C5098 ,C5093_=_C5094 ,C5093_=_C5095 ,C5093_=_C5096 ,C5093_=_C5097 ,\nC5093_=_C5098 ,C5094_=_C5095 ,C5094_=_C5096 ,C5094_=_C5097 ,C5094_=_C5098 ,C5095_=_C5096 ,\nC5095_=_C5097 ,C5095_=_C5098 ,C5096_=_C5097 ,C5096_=_C5098 ,C5097_=_C5098 ,"];798[shape=box, label="id:798 level: 14\n31: C844 C858 C866 C875 C888 \nC898 C906 C4288 C4289 C5042 C5057 \nC5073 C5074 C5089 C5099 C5100 C5101 \nC5102 C5103 C5104 C5105 C5106 C5107 \nC5122 C5123 C5124 C5125 C5126 C5127 \nC5128 C5129 \n250: C844_=_C875( C844 C875 ) C844_=_C4288( C844 C4288 ) C844_=_C5042( C844 C5042 ) C844_=_C5057( C844 C5057 ) C844_=_C5073( C844 C5073 ) \nC844_=_C5089( C844 C5089 ) C844_=_C5099( C844 C5099 ) C844_=_C5100( C844 C5100 ) C844_=_C5101( C844 C5101 ) C844_=_C5102( C844 C5102 ) C844_=_C5103( C844 C5103 ) \nC844_=_C5104( C844 C5104 ) C844_=_C5105( C844 C5105 ) C844_=_C5106( C844 C5106 ) C858_=_C866( C858 C866 ) C858_=_C888( C858 C888 ) C858_=_C898( C858 C898 ) \nC858_=_C906( C858 C906 ) C858_=_C4289( C858 C4289 ) C858_=_C5074( C858 C5074 ) C858_=_C5100( C858 C5100 ) C858_=_C5107( C858 C5107 ) C858_=_C5122( C858 C5122 ) \nC858_=_C5123( C858 C5123 ) C858_=_C5124( C858 C5124 ) C858_=_C5125( C858 C5125 ) C858_=_C5126( C858 C5126 ) C858_=_C5127( C858 C5127 ) C858_=_C5128( C858 C5128 ) \nC858_=_C5129( C858 C5129 ) C866_=_C888( C866 C888 ) C866_=_C898( C866 C898 ) C866_=_C906( C866 C906 ) C866_=_C4289( C866 C4289 ) C866_=_C5074( C866 C5074 ) \nC866_=_C5100( C866 C5100 ) C866_=_C5107( C866 C5107 ) C866_=_C5122( C866 C5122 ) C866_=_C5123( C866 C5123 ) C866_=_C5124( C866 C5124 ) C866_=_C5125( C866 C5125 ) \nC866_=_C5126( C866 C5126 ) C866_=_C5127( C866 C5127 ) C866_=_C5128( C866 C5128 ) C866_=_C5129( C866 C5129 ) C875_=_C4288( C875 C4288 ) C875_=_C5042( C875 C5042 ) \nC875_=_C5057( C875 C5057 ) C875_=_C5073( C875 C5073 ) C875_=_C5089( C875 C5089 ) C875_=_C5099( C875 C5099 ) C875_=_C5100( C875 C5100 ) C875_=_C5101( C875 C5101 ) \nC875_=_C5102( C875 C5102 ) C875_=_C5103( C875 C5103 ) C875_=_C5104( C875 C5104 ) C875_=_C5105( C875 C5105 ) C875_=_C5106( C875 C5106 ) C888_=_C898( C888 C898 ) \nC888_=_C906( C888 C906 ) C888_=_C4289( C888 C4289 ) C888_=_C5074( C888 C5074 ) C888_=_C5100( C888 C5100 ) C888_=_C5107( C888 C5107 ) C888_=_C5122( C888 C5122 ) \nC888_=_C5123( C888 C5123 ) C888_=_C5124( C888 C5124 ) C888_=_C5125( C888 C5125 ) C888_=_C5126( C888 C5126 ) C888_=_C5127( C888 C5127 ) C888_=_C5128( C888 C5128 ) \nC888_=_C5129( C888 C5129 ) C898_=_C906( C898 C906 ) C898_=_C4289( C898 C4289 ) C898_=_C5074( C898 C5074 ) C898_=_C5100( C898 C5100 ) C898_=_C5107( C898 C5107 ) \nC898_=_C5122( C898 C5122 ) C898_=_C5123( C898 C5123 ) C898_=_C5124( C898 C5124 ) C898_=_C5125( C898 C5125 ) C898_=_C5126( C898 C5126 ) C898_=_C5127( C898 C5127 ) \nC898_=_C5128( C898 C5128 ) C898_=_C5129( C898 C5129 ) C906_=_C4289( C906 C4289 ) C906_=_C5074( C906 C5074 ) C906_=_C5100( C906 C5100 ) C906_=_C5107( C906 C5107 ) \nC906_=_C5122( C906 C5122 ) C906_=_C5123( C906 C5123 ) C906_=_C5124( C906 C5124 ) C906_=_C5125( C906 C5125 ) C906_=_C5126( C906 C5126 ) C906_=_C5127( C906 C5127 ) \nC906_=_C5128( C906 C5128 ) C906_=_C5129( C906 C5129 ) C4288_=_C4289( C4288 C4289 ) C4288_=_C5042( C4288 C5042 ) C4288_=_C5057( C4288 C5057 ) C4288_=_C5073(</w:t>
      </w:r>
    </w:p>
    <w:p>
      <w:pPr>
        <w:pStyle w:val="PreformattedText"/>
        <w:bidi w:val="0"/>
        <w:spacing w:before="0" w:after="0"/>
        <w:jc w:val="left"/>
        <w:rPr/>
      </w:pPr>
      <w:r>
        <w:rPr/>
        <w:t xml:space="preserve"> </w:t>
      </w:r>
      <w:r>
        <w:rPr/>
        <w:t>C4288 C5073 ) \nC4288_=_C5089( C4288 C5089 ) C4288_=_C5099( C4288 C5099 ) C4288_=_C5100( C4288 C5100 ) C4288_=_C5101( C4288 C5101 ) C4288_=_C5102( C4288 C5102 ) C4288_=_C5103( C4288 C5103 ) \nC4288_=_C5104( C4288 C5104 ) C4288_=_C5105( C4288 C5105 ) C4288_=_C5106( C4288 C5106 ) C4289_=_C5074( C4289 C5074 ) C4289_=_C5100( C4289 C5100 ) C4289_=_C5107( C4289 C5107 ) \nC4289_=_C5122( C4289 C5122 ) C4289_=_C5123( C4289 C5123 ) C4289_=_C5124( C4289 C5124 ) C4289_=_C5125( C4289 C5125 ) C4289_=_C5126( C4289 C5126 ) C4289_=_C5127( C4289 C5127 ) \nC4289_=_C5128( C4289 C5128 ) C4289_=_C5129( C4289 C5129 ) C5042_=_C5057( C5042 C5057 ) C5042_=_C5073( C5042 C5073 ) C5042_=_C5089( C5042 C5089 ) C5042_=_C5099( C5042 C5099 ) \nC5042_=_C5100( C5042 C5100 ) C5042_=_C5101( C5042 C5101 ) C5042_=_C5102( C5042 C5102 ) C5042_=_C5103( C5042 C5103 ) C5042_=_C5104( C5042 C5104 ) C5042_=_C5105( C5042 C5105 ) \nC5042_=_C5106( C5042 C5106 ) C5057_=_C5073( C5057 C5073 ) C5057_=_C5089( C5057 C5089 ) C5057_=_C5099( C5057 C5099 ) C5057_=_C5100( C5057 C5100 ) C5057_=_C5101( C5057 C5101 ) \nC5057_=_C5102( C5057 C5102 ) C5057_=_C5103( C5057 C5103 ) C5057_=_C5104( C5057 C5104 ) C5057_=_C5105( C5057 C5105 ) C5057_=_C5106( C5057 C5106 ) C5073_=_C5074( C5073 C5074 ) \nC5073_=_C5089( C5073 C5089 ) C5073_=_C5099( C5073 C5099 ) C5073_=_C5100( C5073 C5100 ) C5073_=_C5101( C5073 C5101 ) C5073_=_C5102( C5073 C5102 ) C5073_=_C5103( C5073 C5103 ) \nC5073_=_C5104( C5073 C5104 ) C5073_=_C5105( C5073 C5105 ) C5073_=_C5106( C5073 C5106 ) C5074_=_C5100( C5074 C5100 ) C5074_=_C5107( C5074 C5107 ) C5074_=_C5122( C5074 C5122 ) \nC5074_=_C5123( C5074 C5123 ) C5074_=_C5124( C5074 C5124 ) C5074_=_C5125( C5074 C5125 ) C5074_=_C5126( C5074 C5126 ) C5074_=_C5127( C5074 C5127 ) C5074_=_C5128( C5074 C5128 ) \nC5074_=_C5129( C5074 C5129 ) C5089_=_C5099( C5089 C5099 ) C5089_=_C5100( C5089 C5100 ) C5089_=_C5101( C5089 C5101 ) C5089_=_C5102( C5089 C5102 ) C5089_=_C5103( C5089 C5103 ) \nC5089_=_C5104( C5089 C5104 ) C5089_=_C5105( C5089 C5105 ) C5089_=_C5106( C5089 C5106 ) C5099_=_C5100( C5099 C5100 ) C5099_=_C5101( C5099 C5101 ) C5099_=_C5102( C5099 C5102 ) \nC5099_=_C5103( C5099 C5103 ) C5099_=_C5104( C5099 C5104 ) C5099_=_C5105( C5099 C5105 ) C5099_=_C5106( C5099 C5106 ) C5099_=_C5107( C5099 C5107 ) C5100_=_C5101( C5100 C5101 ) \nC5100_=_C5102( C5100 C5102 ) C5100_=_C5103( C5100 C5103 ) C5100_=_C5104( C5100 C5104 ) C5100_=_C5105( C5100 C5105 ) C5100_=_C5106( C5100 C5106 ) C5100_=_C5107( C5100 C5107 ) \nC5100_=_C5122( C5100 C5122 ) C5100_=_C5123( C5100 C5123 ) C5100_=_C5124( C5100 C5124 ) C5100_=_C5125( C5100 C5125 ) C5100_=_C5126( C5100 C5126 ) C5100_=_C5127( C5100 C5127 ) \nC5100_=_C5128( C5100 C5128 ) C5100_=_C5129( C5100 C5129 ) C5101_=_C5102( C5101 C5102 ) C5101_=_C5103( C5101 C5103 ) C5101_=_C5104( C5101 C5104 ) C5101_=_C5105( C5101 C5105 ) \nC5101_=_C5106( C5101 C5106 ) C5101_=_C5124( C5101 C5124 ) C5102_=_C5103( C5102 C5103 ) C5102_=_C5104( C5102 C5104 ) C5102_=_C5105( C5102 C5105 ) C5102_=_C5106( C5102 C5106 ) \nC5102_=_C5125( C5102 C5125 ) C5103_=_C5104( C5103 C5104 ) C5103_=_C5105( C5103 C5105 ) C5103_=_C5106( C5103 C5106 ) C5103_=_C5126( C5103 C5126 ) C5104_=_C5105( C5104 C5105 ) \nC5104_=_C5106( C5104 C5106 ) C5104_=_C5127( C5104 C5127 ) C5105_=_C5106( C5105 C5106 ) C5105_=_C5128( C5105 C5128 ) C5106_=_C5129( C5106 C5129 ) C5107_=_C5122( C5107 C5122 ) \nC5107_=_C5123( C5107 C5123 ) C5107_=_C5124( C5107 C5124 ) C5107_=_C5125( C5107 C5125 ) C5107_=_C5126( C5107 C5126 ) C5107_=_C5127( C5107 C5127 ) C5107_=_C5128( C5107 C5128 ) \nC5107_=_C5129( C5107 C5129 ) C5122_=_C5123( C5122 C5123 ) C5122_=_C5124( C5122 C5124 ) C5122_=_C5125( C5122 C5125 ) C5122_=_C5126( C5122 C5126 ) C5122_=_C5127( C5122 C5127 ) \nC5122_=_C5128( C5122 C5128 ) C5122_=_C5129( C5122 C5129 ) C5123_=_C5124( C5123 C5124 ) C5123_=_C5125( C5123 C5125 ) C5123_=_C5126( C5123 C5126 ) C5123_=_C5127( C5123 C5127 ) \nC5123_=_C5128( C5123 C5128 ) C5123_=_C5129( C5123 C5129 ) C5124_=_C5125( C5124 C5125 ) C5124_=_C5126( C5124 C5126 ) C5124_=_C5127( C5124 C5127 ) C5124_=_C5128( C5124 C5128 ) \nC5124_=_C5129( C5124 C5129 ) C5125_=_C5126( C5125 C5126 ) C5125_=_C5127( C5125 C5127 ) C5125_=_C5128( C5125 C5128 ) C5125_=_C5129( C5125 C5129 ) C5126_=_C5127( C5126 C5127 ) \nC5126_=_C5128( C5126 C5128 ) C5126_=_C5129( C5126 C5129 ) C5127_=_C5128( C5127 C5128 ) C5127_=_C5129( C5127 C5129 ) C5128_=_C5129( C5128 C5129 ) "];742-&gt;798[label="30: C844 C858 C866 C875 C888 \nC898 C906 C4288 C4289 C5042 C5057 \nC5073 C5074 C5089 C5099 C5101 C5102 \nC5103 C5104 C5105 C5106 C5107 C5122 \nC5123 C5124 C5125 C5126 C5127 C5128 \nC5129 \n220: C844_=_C875 ,C844_=_C4288 ,C844_=_C5042 ,C844_=_C5057 ,C844_=_C5073 ,\nC844_=_C5089 ,C844_=_C5099 ,C844_=_C5101 ,C844_=_C5102 ,C844_=_C5103 ,C844_=_C5104 ,\nC844_=_C5105 ,C844_=_C5106 ,C858_=_C866 ,C858_=_C888 ,C858_=_C898 ,C858_=_C906 ,\nC858_=_C4289 ,C858_=_C5074 ,C858_=_C5107 ,C858_=_C5122 ,C858_=_C5123 ,C858_=_C5124 ,\nC858_=_C5125 ,C858_=_C5126 ,C858_=_C5127 ,C858_=_C5128 ,C858_=_C5129 ,C866_=_C888 ,\nC866_=_C898 ,C866_=_C906 ,C866_=_C4289 ,C866_=_C5074 ,C866_=_C5107 ,C866_=_C5122 ,\nC866_=_C5123 ,C866_=_C5124 ,C866_=_C5125 ,C866_=_C5126 ,C866_=_C5127 ,C866_=_C5128 ,\nC866_=_C5129 ,C875_=_C4288 ,C875_=_C5042 ,C875_=_C5057 ,C875_=_C5073 ,C875_=_C5089 ,\nC875_=_C5099 ,C875_=_C5101 ,C875_=_C5102 ,C875_=_C5103 ,C875_=_C5104 ,C875_=_C5105 ,\nC875_=_C5106 ,C888_=_C898 ,C888_=_C906 ,C888_=_C4289 ,C888_=_C5074 ,C888_=_C5107 ,\nC888_=_C5122 ,C888_=_C5123 ,C888_=_C5124 ,C888_=_C5125 ,C888_=_C5126 ,C888_=_C5127 ,\nC888_=_C5128 ,C888_=_C5129 ,C898_=_C906 ,C898_=_C4289 ,C898_=_C5074 ,C898_=_C5107 ,\nC898_=_C5122 ,C898_=_C5123 ,C898_=_C5124 ,C898_=_C5125 ,C898_=_C5126 ,C898_=_C5127 ,\nC898_=_C5128 ,C898_=_C5129 ,C906_=_C4289 ,C906_=_C5074 ,C906_=_C5107 ,C906_=_C5122 ,\nC906_=_C5123 ,C906_=_C5124 ,C906_=_C5125 ,C906_=_C5126 ,C906_=_C5127 ,C906_=_C5128 ,\nC906_=_C5129 ,C4288_=_C4289 ,C4288_=_C5042 ,C4288_=_C5057 ,C4288_=_C5073 ,C4288_=_C5089 ,\nC4288_=_C5099 ,C4288_=_C5101 ,C4288_=_C5102 ,C4288_=_C5103 ,C4288_=_C5104 ,C4288_=_C5105 ,\nC4288_=_C5106 ,C4289_=_C5074 ,C4289_=_C5107 ,C4289_=_C5122 ,C4289_=_C5123 ,C4289_=_C5124 ,\nC4289_=_C5125 ,C4289_=_C5126 ,C4289_=_C5127 ,C4289_=_C5128 ,C4289_=_C5129 ,C5042_=_C5057 ,\nC5042_=_C5073 ,C5042_=_C5089 ,C5042_=_C5099 ,C5042_=_C5101 ,C5042_=_C5102 ,C5042_=_C5103 ,\nC5042_=_C5104 ,C5042_=_C5105 ,C5042_=_C5106 ,C5057_=_C5073 ,C5057_=_C5089 ,C5057_=_C5099 ,\nC5057_=_C5101 ,C5057_=_C5102 ,C5057_=_C5103 ,C5057_=_C5104 ,C5057_=_C5105 ,C5057_=_C5106 ,\nC5073_=_C5074 ,C5073_=_C5089 ,C5073_=_C5099 ,C5073_=_C5101 ,C5073_=_C5102 ,C5073_=_C5103 ,\nC5073_=_C5104 ,C5073_=_C5105 ,C5073_=_C5106 ,C5074_=_C5107 ,C5074_=_C5122 ,C5074_=_C5123 ,\nC5074_=_C5124 ,C5074_=_C5125 ,C5074_=_C5126 ,C5074_=_C5127 ,C5074_=_C5128 ,C5074_=_C5129 ,\nC5089_=_C5099 ,C5089_=_C5101 ,C5089_=_C5102 ,C5089_=_C5103 ,C5089_=_C5104 ,C5089_=_C5105 ,\nC5089_=_C5106 ,C5099_=_C5101 ,C5099_=_C5102 ,C5099_=_C5103 ,C5099_=_C5104 ,C5099_=_C5105 ,\nC5099_=_C5106 ,C5099_=_C5107 ,C5101_=_C5102 ,C5101_=_C5103 ,C5101_=_C5104 ,C5101_=_C5105 ,\nC5101_=_C5106 ,C5101_=_C5124 ,C5102_=_C5103 ,C5102_=_C5104 ,C5102_=_C5105 ,C5102_=_C5106 ,\nC5102_=_C5125 ,C5103_=_C5104 ,C5103_=_C5105 ,C5103_=_C5106 ,C5103_=_C5126 ,C5104_=_C5105 ,\nC5104_=_C5106 ,C5104_=_C5127 ,C5105_=_C5106 ,C5105_=_C5128 ,C5106_=_C5129 ,C5107_=_C5122 ,\nC5107_=_C5123 ,C5107_=_C5124 ,C5107_=_C5125 ,C5107_=_C5126 ,C5107_=_C5127 ,C5107_=_C5128 ,\nC5107_=_C5129 ,C5122_=_C5123 ,C5122_=_C5124 ,C5122_=_C5125 ,C5122_=_C5126 ,C5122_=_C5127 ,\nC5122_=_C5128 ,C5122_=_C5129 ,C5123_=_C5124 ,C5123_=_C5125 ,C5123_=_C5126 ,C5123_=_C5127 ,\nC5123_=_C5128 ,C5123_=_C5129 ,C5124_=_C5125 ,C5124_=_C5126 ,C5124_=_C5127 ,C5124_=_C5128 ,\nC5124_=_C5129 ,C5125_=_C5126 ,C5125_=_C5127 ,C5125_=_C5128 ,C5125_=_C5129 ,C5126_=_C5127 ,\nC5126_=_C5128 ,C5126_=_C5129 ,C5127_=_C5128 ,C5127_=_C5129 ,C5128_=_C5129 ,"];799[shape=box, label="id:799 level: 14\n36: C818 C835 C836 C837 C839 \nC841 C842 C843 C844 C845 C846 \nC851 C869 C877 C879 C889 C899 \nC900 C901 C902 C904 C905 C906 \nC4290 C5076 C5092 C5108 C5122 C5130 \nC5131 C5132 C5133 C5134 C5135 C5136 \nC5137 \n224: C818_=_C835( C818 C835 ) C818_=_C836( C818 C836 ) C818_=_C837( C818 C837 ) C818_=_C839( C818 C839 ) C818_=_C841( C818 C841 ) \nC818_=_C842( C818 C842 ) C818_=_C843( C818 C843 ) C818_=_C844( C818 C844 ) C818_=_C845( C818 C845 ) C818_=_C846( C818 C846 ) C835_=_C836( C835 C836 ) \nC835_=_C837( C835 C837 ) C835_=_C839( C835 C839 ) C835_=_C841( C835 C841 ) C835_=_C842( C835 C842 ) C835_=_C843( C835 C843 ) C835_=_C844( C835 C844 ) \nC835_=_C845( C835 C845 ) C835_=_C846( C835 C846 ) C835_=_C851( C835 C851 ) C836_=_C837( C836 C837 ) C836_=_C839( C836 C839 ) C836_=_C841( C836 C841 ) \nC836_=_C842( C836 C842 ) C836_=_C843( C836 C843 ) C836_=_C844( C836 C844 ) C836_=_C845( C836 C845 ) C836_=_C846( C836 C846 ) C837_=_C839( C837 C839 ) \nC837_=_C841( C837 C841 ) C837_=_C842( C837 C842 ) C837_=_C843( C837 C843 ) C837_=_C844( C837 C844 ) C837_=_C845( C837 C845 ) C837_=_C846( C837 C846 ) \nC837_=_C879( C837 C879 ) C839_=_C841( C839 C841 ) C839_=_C842( C839 C842 ) C839_=_C843( C839 C843 ) C839_=_C844( C839 C844 ) C839_=_C845( C839 C845 ) \nC839_=_C846( C839 C846 ) C839_=_C889( C839 C889 ) C841_=_C842( C841 C842 ) C841_=_C843( C841 C843 ) C841_=_C844( C841 C844 ) C841_=_C845( C841 C845 ) \nC841_=_C846( C841 C846 ) C842_=_C843( C842 C843 ) C842_=_C844( C842 C844 ) C842_=_C845( C842 C845 ) C842_=_C846( C842 C846 ) C842_=_C904( C842 C904 ) \nC843_=_C844( C843 C844 ) C843_=_C845( C843 C845 ) C843_=_C846( C843 C846 ) C843_=_C5076( C843 C5076 ) C844_=_C845( C844 C845 ) C844_=_C846( C844 C846 ) \nC845_=_C846( C845 C846 ) C845_=_C5108( C845 C5108 ) C846_=_C877( C846 C877 ) C846_=_C4290( C846 C4290 ) C846_=_C5076( C846 C5076 ) C846_=_C5092( C846 C5092 ) \nC846_=_C5108( C846 C5108 ) C846_=_C5122( C846 C5122 ) C846_=_C5130( C846 C5130 ) C846_=_C5131( C846 C5131 ) C846_=_C5132(</w:t>
      </w:r>
    </w:p>
    <w:p>
      <w:pPr>
        <w:pStyle w:val="PreformattedText"/>
        <w:bidi w:val="0"/>
        <w:spacing w:before="0" w:after="0"/>
        <w:jc w:val="left"/>
        <w:rPr/>
      </w:pPr>
      <w:r>
        <w:rPr/>
        <w:t xml:space="preserve"> </w:t>
      </w:r>
      <w:r>
        <w:rPr/>
        <w:t>C846 C5132 ) C846_=_C5133( C846 C5133 ) \nC846_=_C5134( C846 C5134 ) C846_=_C5135( C846 C5135 ) C846_=_C5136( C846 C5136 ) C846_=_C5137( C846 C5137 ) C851_=_C869( C851 C869 ) C851_=_C879( C851 C879 ) \nC851_=_C889( C851 C889 ) C851_=_C899( C851 C899 ) C851_=_C900( C851 C900 ) C851_=_C901( C851 C901 ) C851_=_C902( C851 C902 ) C851_=_C904( C851 C904 ) \nC851_=_C905( C851 C905 ) C851_=_C906( C851 C906 ) C869_=_C877( C869 C877 ) C869_=_C879( C869 C879 ) C869_=_C889( C869 C889 ) C869_=_C899( C869 C899 ) \nC869_=_C900( C869 C900 ) C869_=_C901( C869 C901 ) C869_=_C902( C869 C902 ) C869_=_C904( C869 C904 ) C869_=_C905( C869 C905 ) C869_=_C906( C869 C906 ) \nC877_=_C4290( C877 C4290 ) C877_=_C5076( C877 C5076 ) C877_=_C5092( C877 C5092 ) C877_=_C5108( C877 C5108 ) C877_=_C5122( C877 C5122 ) C877_=_C5130( C877 C5130 ) \nC877_=_C5131( C877 C5131 ) C877_=_C5132( C877 C5132 ) C877_=_C5133( C877 C5133 ) C877_=_C5134( C877 C5134 ) C877_=_C5135( C877 C5135 ) C877_=_C5136( C877 C5136 ) \nC877_=_C5137( C877 C5137 ) C879_=_C889( C879 C889 ) C879_=_C899( C879 C899 ) C879_=_C900( C879 C900 ) C879_=_C901( C879 C901 ) C879_=_C902( C879 C902 ) \nC879_=_C904( C879 C904 ) C879_=_C905( C879 C905 ) C879_=_C906( C879 C906 ) C889_=_C899( C889 C899 ) C889_=_C900( C889 C900 ) C889_=_C901( C889 C901 ) \nC889_=_C902( C889 C902 ) C889_=_C904( C889 C904 ) C889_=_C905( C889 C905 ) C889_=_C906( C889 C906 ) C899_=_C900( C899 C900 ) C899_=_C901( C899 C901 ) \nC899_=_C902( C899 C902 ) C899_=_C904( C899 C904 ) C899_=_C905( C899 C905 ) C899_=_C906( C899 C906 ) C900_=_C901( C900 C901 ) C900_=_C902( C900 C902 ) \nC900_=_C904( C900 C904 ) C900_=_C905( C900 C905 ) C900_=_C906( C900 C906 ) C901_=_C902( C901 C902 ) C901_=_C904( C901 C904 ) C901_=_C905( C901 C905 ) \nC901_=_C906( C901 C906 ) C902_=_C904( C902 C904 ) C902_=_C905( C902 C905 ) C902_=_C906( C902 C906 ) C904_=_C905( C904 C905 ) C904_=_C906( C904 C906 ) \nC905_=_C906( C905 C906 ) C905_=_C5092( C905 C5092 ) C906_=_C5122( C906 C5122 ) C4290_=_C5076( C4290 C5076 ) C4290_=_C5092( C4290 C5092 ) C4290_=_C5108( C4290 C5108 ) \nC4290_=_C5122( C4290 C5122 ) C4290_=_C5130( C4290 C5130 ) C4290_=_C5131( C4290 C5131 ) C4290_=_C5132( C4290 C5132 ) C4290_=_C5133( C4290 C5133 ) C4290_=_C5134( C4290 C5134 ) \nC4290_=_C5135( C4290 C5135 ) C4290_=_C5136( C4290 C5136 ) C4290_=_C5137( C4290 C5137 ) C5076_=_C5092( C5076 C5092 ) C5076_=_C5108( C5076 C5108 ) C5076_=_C5122( C5076 C5122 ) \nC5076_=_C5130( C5076 C5130 ) C5076_=_C5131( C5076 C5131 ) C5076_=_C5132( C5076 C5132 ) C5076_=_C5133( C5076 C5133 ) C5076_=_C5134( C5076 C5134 ) C5076_=_C5135( C5076 C5135 ) \nC5076_=_C5136( C5076 C5136 ) C5076_=_C5137( C5076 C5137 ) C5092_=_C5108( C5092 C5108 ) C5092_=_C5122( C5092 C5122 ) C5092_=_C5130( C5092 C5130 ) C5092_=_C5131( C5092 C5131 ) \nC5092_=_C5132( C5092 C5132 ) C5092_=_C5133( C5092 C5133 ) C5092_=_C5134( C5092 C5134 ) C5092_=_C5135( C5092 C5135 ) C5092_=_C5136( C5092 C5136 ) C5092_=_C5137( C5092 C5137 ) \nC5108_=_C5122( C5108 C5122 ) C5108_=_C5130( C5108 C5130 ) C5108_=_C5131( C5108 C5131 ) C5108_=_C5132( C5108 C5132 ) C5108_=_C5133( C5108 C5133 ) C5108_=_C5134( C5108 C5134 ) \nC5108_=_C5135( C5108 C5135 ) C5108_=_C5136( C5108 C5136 ) C5108_=_C5137( C5108 C5137 ) C5122_=_C5130( C5122 C5130 ) C5122_=_C5131( C5122 C5131 ) C5122_=_C5132( C5122 C5132 ) \nC5122_=_C5133( C5122 C5133 ) C5122_=_C5134( C5122 C5134 ) C5122_=_C5135( C5122 C5135 ) C5122_=_C5136( C5122 C5136 ) C5122_=_C5137( C5122 C5137 ) C5130_=_C5131( C5130 C5131 ) \nC5130_=_C5132( C5130 C5132 ) C5130_=_C5133( C5130 C5133 ) C5130_=_C5134( C5130 C5134 ) C5130_=_C5135( C5130 C5135 ) C5130_=_C5136( C5130 C5136 ) C5130_=_C5137( C5130 C5137 ) \nC5131_=_C5132( C5131 C5132 ) C5131_=_C5133( C5131 C5133 ) C5131_=_C5134( C5131 C5134 ) C5131_=_C5135( C5131 C5135 ) C5131_=_C5136( C5131 C5136 ) C5131_=_C5137( C5131 C5137 ) \nC5132_=_C5133( C5132 C5133 ) C5132_=_C5134( C5132 C5134 ) C5132_=_C5135( C5132 C5135 ) C5132_=_C5136( C5132 C5136 ) C5132_=_C5137( C5132 C5137 ) C5133_=_C5134( C5133 C5134 ) \nC5133_=_C5135( C5133 C5135 ) C5133_=_C5136( C5133 C5136 ) C5133_=_C5137( C5133 C5137 ) C5134_=_C5135( C5134 C5135 ) C5134_=_C5136( C5134 C5136 ) C5134_=_C5137( C5134 C5137 ) \nC5135_=_C5136( C5135 C5136 ) C5135_=_C5137( C5135 C5137 ) C5136_=_C5137( C5136 C5137 ) "];743-&gt;799[label="35: C818 C835 C836 C837 C839 \nC841 C842 C843 C844 C845 C851 \nC869 C877 C879 C889 C899 C900 \nC901 C902 C904 C905 C906 C4290 \nC5076 C5092 C5108 C5122 C5130 C5131 \nC5132 C5133 C5134 C5135 C5136 C5137 \n200: C818_=_C835 ,C818_=_C836 ,C818_=_C837 ,C818_=_C839 ,C818_=_C841 ,\nC818_=_C842 ,C818_=_C843 ,C818_=_C844 ,C818_=_C845 ,C835_=_C836 ,C835_=_C837 ,\nC835_=_C839 ,C835_=_C841 ,C835_=_C842 ,C835_=_C843 ,C835_=_C844 ,C835_=_C845 ,\nC835_=_C851 ,C836_=_C837 ,C836_=_C839 ,C836_=_C841 ,C836_=_C842 ,C836_=_C843 ,\nC836_=_C844 ,C836_=_C845 ,C837_=_C839 ,C837_=_C841 ,C837_=_C842 ,C837_=_C843 ,\nC837_=_C844 ,C837_=_C845 ,C837_=_C879 ,C839_=_C841 ,C839_=_C842 ,C839_=_C843 ,\nC839_=_C844 ,C839_=_C845 ,C839_=_C889 ,C841_=_C842 ,C841_=_C843 ,C841_=_C844 ,\nC841_=_C845 ,C842_=_C843 ,C842_=_C844 ,C842_=_C845 ,C842_=_C904 ,C843_=_C844 ,\nC843_=_C845 ,C843_=_C5076 ,C844_=_C845 ,C845_=_C5108 ,C851_=_C869 ,C851_=_C879 ,\nC851_=_C889 ,C851_=_C899 ,C851_=_C900 ,C851_=_C901 ,C851_=_C902 ,C851_=_C904 ,\nC851_=_C905 ,C851_=_C906 ,C869_=_C877 ,C869_=_C879 ,C869_=_C889 ,C869_=_C899 ,\nC869_=_C900 ,C869_=_C901 ,C869_=_C902 ,C869_=_C904 ,C869_=_C905 ,C869_=_C906 ,\nC877_=_C4290 ,C877_=_C5076 ,C877_=_C5092 ,C877_=_C5108 ,C877_=_C5122 ,C877_=_C5130 ,\nC877_=_C5131 ,C877_=_C5132 ,C877_=_C5133 ,C877_=_C5134 ,C877_=_C5135 ,C877_=_C5136 ,\nC877_=_C5137 ,C879_=_C889 ,C879_=_C899 ,C879_=_C900 ,C879_=_C901 ,C879_=_C902 ,\nC879_=_C904 ,C879_=_C905 ,C879_=_C906 ,C889_=_C899 ,C889_=_C900 ,C889_=_C901 ,\nC889_=_C902 ,C889_=_C904 ,C889_=_C905 ,C889_=_C906 ,C899_=_C900 ,C899_=_C901 ,\nC899_=_C902 ,C899_=_C904 ,C899_=_C905 ,C899_=_C906 ,C900_=_C901 ,C900_=_C902 ,\nC900_=_C904 ,C900_=_C905 ,C900_=_C906 ,C901_=_C902 ,C901_=_C904 ,C901_=_C905 ,\nC901_=_C906 ,C902_=_C904 ,C902_=_C905 ,C902_=_C906 ,C904_=_C905 ,C904_=_C906 ,\nC905_=_C906 ,C905_=_C5092 ,C906_=_C5122 ,C4290_=_C5076 ,C4290_=_C5092 ,C4290_=_C5108 ,\nC4290_=_C5122 ,C4290_=_C5130 ,C4290_=_C5131 ,C4290_=_C5132 ,C4290_=_C5133 ,C4290_=_C5134 ,\nC4290_=_C5135 ,C4290_=_C5136 ,C4290_=_C5137 ,C5076_=_C5092 ,C5076_=_C5108 ,C5076_=_C5122 ,\nC5076_=_C5130 ,C5076_=_C5131 ,C5076_=_C5132 ,C5076_=_C5133 ,C5076_=_C5134 ,C5076_=_C5135 ,\nC5076_=_C5136 ,C5076_=_C5137 ,C5092_=_C5108 ,C5092_=_C5122 ,C5092_=_C5130 ,C5092_=_C5131 ,\nC5092_=_C5132 ,C5092_=_C5133 ,C5092_=_C5134 ,C5092_=_C5135 ,C5092_=_C5136 ,C5092_=_C5137 ,\nC5108_=_C5122 ,C5108_=_C5130 ,C5108_=_C5131 ,C5108_=_C5132 ,C5108_=_C5133 ,C5108_=_C5134 ,\nC5108_=_C5135 ,C5108_=_C5136 ,C5108_=_C5137 ,C5122_=_C5130 ,C5122_=_C5131 ,C5122_=_C5132 ,\nC5122_=_C5133 ,C5122_=_C5134 ,C5122_=_C5135 ,C5122_=_C5136 ,C5122_=_C5137 ,C5130_=_C5131 ,\nC5130_=_C5132 ,C5130_=_C5133 ,C5130_=_C5134 ,C5130_=_C5135 ,C5130_=_C5136 ,C5130_=_C5137 ,\nC5131_=_C5132 ,C5131_=_C5133 ,C5131_=_C5134 ,C5131_=_C5135 ,C5131_=_C5136 ,C5131_=_C5137 ,\nC5132_=_C5133 ,C5132_=_C5134 ,C5132_=_C5135 ,C5132_=_C5136 ,C5132_=_C5137 ,C5133_=_C5134 ,\nC5133_=_C5135 ,C5133_=_C5136 ,C5133_=_C5137 ,C5134_=_C5135 ,C5134_=_C5136 ,C5134_=_C5137 ,\nC5135_=_C5136 ,C5135_=_C5137 ,C5136_=_C5137 ,"];800[shape=box, label="id:800 level: 14\n45: C798 C808 C819 C827 C835 \nC836 C839 C847 C848 C851 C852 \nC853 C854 C855 C856 C857 C858 \nC860 C861 C862 C863 C864 C865 \nC866 C867 C868 C869 C870 C871 \nC872 C873 C874 C875 C876 C877 \nC878 C889 C890 C891 C892 C893 \nC894 C896 C897 C898 \n283: C798_=_C808( C798 C808 ) C798_=_C827( C798 C827 ) C798_=_C836( C798 C836 ) C798_=_C847( C798 C847 ) C798_=_C860( C798 C860 ) \nC798_=_C861( C798 C861 ) C798_=_C862( C798 C862 ) C798_=_C863( C798 C863 ) C798_=_C864( C798 C864 ) C798_=_C865( C798 C865 ) C798_=_C866( C798 C866 ) \nC808_=_C827( C808 C827 ) C808_=_C836( C808 C836 ) C808_=_C847( C808 C847 ) C808_=_C860( C808 C860 ) C808_=_C861( C808 C861 ) C808_=_C862( C808 C862 ) \nC808_=_C863( C808 C863 ) C808_=_C864( C808 C864 ) C808_=_C865( C808 C865 ) C808_=_C866( C808 C866 ) C819_=_C835( C819 C835 ) C819_=_C847( C819 C847 ) \nC819_=_C848( C819 C848 ) C819_=_C851( C819 C851 ) C819_=_C852( C819 C852 ) C819_=_C853( C819 C853 ) C819_=_C854( C819 C854 ) C819_=_C855( C819 C855 ) \nC819_=_C856( C819 C856 ) C819_=_C857( C819 C857 ) C819_=_C858( C819 C858 ) C827_=_C836( C827 C836 ) C827_=_C847( C827 C847 ) C827_=_C860( C827 C860 ) \nC827_=_C861( C827 C861 ) C827_=_C862( C827 C862 ) C827_=_C863( C827 C863 ) C827_=_C864( C827 C864 ) C827_=_C865( C827 C865 ) C827_=_C866( C827 C866 ) \nC835_=_C836( C835 C836 ) C835_=_C839( C835 C839 ) C835_=_C847( C835 C847 ) C835_=_C848( C835 C848 ) C835_=_C851( C835 C851 ) C835_=_C852( C835 C852 ) \nC835_=_C853( C835 C853 ) C835_=_C854( C835 C854 ) C835_=_C855( C835 C855 ) C835_=_C856( C835 C856 ) C835_=_C857( C835 C857 ) C835_=_C858( C835 C858 ) \nC836_=_C839( C836 C839 ) C836_=_C847( C836 C847 ) C836_=_C860( C836 C860 ) C836_=_C861( C836 C861 ) C836_=_C862( C836 C862 ) C836_=_C863( C836 C863 ) \nC836_=_C864( C836 C864 ) C836_=_C865( C836 C865 ) C836_=_C866( C836 C866 ) C839_=_C868( C839 C868 ) C839_=_C878( C839 C878 ) C839_=_C889( C839 C889 ) \nC839_=_C890( C839 C890 ) C839_=_C891( C839 C891 ) C839_=_C892( C839 C892 ) C839_=_C893( C839 C893 ) C839_=_C894( C839 C894 ) C839_=_C896( C839 C896 ) \nC839_=_C897( C839 C897 ) C839_=_C898( C839 C898 ) C847_=_C848( C847 C848 ) C847_=_C851( C847 C851 ) C847_=_C852( C847 C852 ) C847_=_C853( C847 C853 ) \nC847_=_C854( C847 C854 ) C847_=_C855( C847 C855 ) C847_=_C856( C847 C856 ) C847_=_C857( C847 C857 ) C847_=_C858( C847 C858 ) C847_=_C860( C847 C860 ) \nC847_=_C861( C847 C861 ) C847_=_C862( C847 C862 ) C847_=_C863( C847 C863 ) C847_=_C864( C847 C864 ) C847_=_C865( C847 C865 ) C847_=_C866( C847 C866 ) \nC848_=_C851( C848</w:t>
      </w:r>
    </w:p>
    <w:p>
      <w:pPr>
        <w:pStyle w:val="PreformattedText"/>
        <w:bidi w:val="0"/>
        <w:spacing w:before="0" w:after="0"/>
        <w:jc w:val="left"/>
        <w:rPr/>
      </w:pPr>
      <w:r>
        <w:rPr/>
        <w:t xml:space="preserve"> </w:t>
      </w:r>
      <w:r>
        <w:rPr/>
        <w:t>C851 ) C848_=_C852( C848 C852 ) C848_=_C853( C848 C853 ) C848_=_C854( C848 C854 ) C848_=_C855( C848 C855 ) C848_=_C856( C848 C856 ) \nC848_=_C857( C848 C857 ) C848_=_C858( C848 C858 ) C848_=_C867( C848 C867 ) C848_=_C868( C848 C868 ) C848_=_C869( C848 C869 ) C848_=_C870( C848 C870 ) \nC848_=_C871( C848 C871 ) C848_=_C872( C848 C872 ) C848_=_C873( C848 C873 ) C848_=_C874( C848 C874 ) C848_=_C875( C848 C875 ) C848_=_C876( C848 C876 ) \nC848_=_C877( C848 C877 ) C851_=_C852( C851 C852 ) C851_=_C853( C851 C853 ) C851_=_C854( C851 C854 ) C851_=_C855( C851 C855 ) C851_=_C856( C851 C856 ) \nC851_=_C857( C851 C857 ) C851_=_C858( C851 C858 ) C851_=_C869( C851 C869 ) C851_=_C889( C851 C889 ) C852_=_C853( C852 C853 ) C852_=_C854( C852 C854 ) \nC852_=_C855( C852 C855 ) C852_=_C856( C852 C856 ) C852_=_C857( C852 C857 ) C852_=_C858( C852 C858 ) C853_=_C854( C853 C854 ) C853_=_C855( C853 C855 ) \nC853_=_C856( C853 C856 ) C853_=_C857( C853 C857 ) C853_=_C858( C853 C858 ) C854_=_C855( C854 C855 ) C854_=_C856( C854 C856 ) C854_=_C857( C854 C857 ) \nC854_=_C858( C854 C858 ) C855_=_C856( C855 C856 ) C855_=_C857( C855 C857 ) C855_=_C858( C855 C858 ) C856_=_C857( C856 C857 ) C856_=_C858( C856 C858 ) \nC857_=_C858( C857 C858 ) C857_=_C865( C857 C865 ) C857_=_C897( C857 C897 ) C858_=_C866( C858 C866 ) C858_=_C898( C858 C898 ) C860_=_C861( C860 C861 ) \nC860_=_C862( C860 C862 ) C860_=_C863( C860 C863 ) C860_=_C864( C860 C864 ) C860_=_C865( C860 C865 ) C860_=_C866( C860 C866 ) C860_=_C867( C860 C867 ) \nC860_=_C878( C860 C878 ) C861_=_C862( C861 C862 ) C861_=_C863( C861 C863 ) C861_=_C864( C861 C864 ) C861_=_C865( C861 C865 ) C861_=_C866( C861 C866 ) \nC862_=_C863( C862 C863 ) C862_=_C864( C862 C864 ) C862_=_C865( C862 C865 ) C862_=_C866( C862 C866 ) C863_=_C864( C863 C864 ) C863_=_C865( C863 C865 ) \nC863_=_C866( C863 C866 ) C864_=_C865( C864 C865 ) C864_=_C866( C864 C866 ) C864_=_C873( C864 C873 ) C864_=_C896( C864 C896 ) C865_=_C866( C865 C866 ) \nC865_=_C897( C865 C897 ) C866_=_C898( C866 C898 ) C867_=_C868( C867 C868 ) C867_=_C869( C867 C869 ) C867_=_C870( C867 C870 ) C867_=_C871( C867 C871 ) \nC867_=_C872( C867 C872 ) C867_=_C873( C867 C873 ) C867_=_C874( C867 C874 ) C867_=_C875( C867 C875 ) C867_=_C876( C867 C876 ) C867_=_C877( C867 C877 ) \nC867_=_C878( C867 C878 ) C868_=_C869( C868 C869 ) C868_=_C870( C868 C870 ) C868_=_C871( C868 C871 ) C868_=_C872( C868 C872 ) C868_=_C873( C868 C873 ) \nC868_=_C874( C868 C874 ) C868_=_C875( C868 C875 ) C868_=_C876( C868 C876 ) C868_=_C877( C868 C877 ) C868_=_C878( C868 C878 ) C868_=_C889( C868 C889 ) \nC868_=_C890( C868 C890 ) C868_=_C891( C868 C891 ) C868_=_C892( C868 C892 ) C868_=_C893( C868 C893 ) C868_=_C894( C868 C894 ) C868_=_C896( C868 C896 ) \nC868_=_C897( C868 C897 ) C868_=_C898( C868 C898 ) C869_=_C870( C869 C870 ) C869_=_C871( C869 C871 ) C869_=_C872( C869 C872 ) C869_=_C873( C869 C873 ) \nC869_=_C874( C869 C874 ) C869_=_C875( C869 C875 ) C869_=_C876( C869 C876 ) C869_=_C877( C869 C877 ) C869_=_C889( C869 C889 ) C870_=_C871( C870 C871 ) \nC870_=_C872( C870 C872 ) C870_=_C873( C870 C873 ) C870_=_C874( C870 C874 ) C870_=_C875( C870 C875 ) C870_=_C876( C870 C876 ) C870_=_C877( C870 C877 ) \nC871_=_C872( C871 C872 ) C871_=_C873( C871 C873 ) C871_=_C874( C871 C874 ) C871_=_C875( C871 C875 ) C871_=_C876( C871 C876 ) C871_=_C877( C871 C877 ) \nC872_=_C873( C872 C873 ) C872_=_C874( C872 C874 ) C872_=_C875( C872 C875 ) C872_=_C876( C872 C876 ) C872_=_C877( C872 C877 ) C872_=_C894( C872 C894 ) \nC873_=_C874( C873 C874 ) C873_=_C875( C873 C875 ) C873_=_C876( C873 C876 ) C873_=_C877( C873 C877 ) C873_=_C896( C873 C896 ) C874_=_C875( C874 C875 ) \nC874_=_C876( C874 C876 ) C874_=_C877( C874 C877 ) C875_=_C876( C875 C876 ) C875_=_C877( C875 C877 ) C876_=_C877( C876 C877 ) C878_=_C889( C878 C889 ) \nC878_=_C890( C878 C890 ) C878_=_C891( C878 C891 ) C878_=_C892( C878 C892 ) C878_=_C893( C878 C893 ) C878_=_C894( C878 C894 ) C878_=_C896( C878 C896 ) \nC878_=_C897( C878 C897 ) C878_=_C898( C878 C898 ) C889_=_C890( C889 C890 ) C889_=_C891( C889 C891 ) C889_=_C892( C889 C892 ) C889_=_C893( C889 C893 ) \nC889_=_C894( C889 C894 ) C889_=_C896( C889 C896 ) C889_=_C897( C889 C897 ) C889_=_C898( C889 C898 ) C890_=_C891( C890 C891 ) C890_=_C892( C890 C892 ) \nC890_=_C893( C890 C893 ) C890_=_C894( C890 C894 ) C890_=_C896( C890 C896 ) C890_=_C897( C890 C897 ) C890_=_C898( C890 C898 ) C891_=_C892( C891 C892 ) \nC891_=_C893( C891 C893 ) C891_=_C894( C891 C894 ) C891_=_C896( C891 C896 ) C891_=_C897( C891 C897 ) C891_=_C898( C891 C898 ) C892_=_C893( C892 C893 ) \nC892_=_C894( C892 C894 ) C892_=_C896( C892 C896 ) C892_=_C897( C892 C897 ) C892_=_C898( C892 C898 ) C893_=_C894( C893 C894 ) C893_=_C896( C893 C896 ) \nC893_=_C897( C893 C897 ) C893_=_C898( C893 C898 ) C894_=_C896( C894 C896 ) C894_=_C897( C894 C897 ) C894_=_C898( C894 C898 ) C896_=_C897( C896 C897 ) \nC896_=_C898( C896 C898 ) C897_=_C898( C897 C898 ) "];743-&gt;800[label="42: C798 C808 C819 C827 C835 \nC836 C839 C851 C852 C853 C854 \nC855 C856 C857 C858 C860 C861 \nC862 C863 C864 C865 C866 C867 \nC869 C870 C871 C872 C873 C874 \nC875 C876 C877 C878 C889 C890 \nC891 C892 C893 C894 C896 C897 \nC898 \n219: C798_=_C808 ,C798_=_C827 ,C798_=_C836 ,C798_=_C860 ,C798_=_C861 ,\nC798_=_C862 ,C798_=_C863 ,C798_=_C864 ,C798_=_C865 ,C798_=_C866 ,C808_=_C827 ,\nC808_=_C836 ,C808_=_C860 ,C808_=_C861 ,C808_=_C862 ,C808_=_C863 ,C808_=_C864 ,\nC808_=_C865 ,C808_=_C866 ,C819_=_C835 ,C819_=_C851 ,C819_=_C852 ,C819_=_C853 ,\nC819_=_C854 ,C819_=_C855 ,C819_=_C856 ,C819_=_C857 ,C819_=_C858 ,C827_=_C836 ,\nC827_=_C860 ,C827_=_C861 ,C827_=_C862 ,C827_=_C863 ,C827_=_C864 ,C827_=_C865 ,\nC827_=_C866 ,C835_=_C836 ,C835_=_C839 ,C835_=_C851 ,C835_=_C852 ,C835_=_C853 ,\nC835_=_C854 ,C835_=_C855 ,C835_=_C856 ,C835_=_C857 ,C835_=_C858 ,C836_=_C839 ,\nC836_=_C860 ,C836_=_C861 ,C836_=_C862 ,C836_=_C863 ,C836_=_C864 ,C836_=_C865 ,\nC836_=_C866 ,C839_=_C878 ,C839_=_C889 ,C839_=_C890 ,C839_=_C891 ,C839_=_C892 ,\nC839_=_C893 ,C839_=_C894 ,C839_=_C896 ,C839_=_C897 ,C839_=_C898 ,C851_=_C852 ,\nC851_=_C853 ,C851_=_C854 ,C851_=_C855 ,C851_=_C856 ,C851_=_C857 ,C851_=_C858 ,\nC851_=_C869 ,C851_=_C889 ,C852_=_C853 ,C852_=_C854 ,C852_=_C855 ,C852_=_C856 ,\nC852_=_C857 ,C852_=_C858 ,C853_=_C854 ,C853_=_C855 ,C853_=_C856 ,C853_=_C857 ,\nC853_=_C858 ,C854_=_C855 ,C854_=_C856 ,C854_=_C857 ,C854_=_C858 ,C855_=_C856 ,\nC855_=_C857 ,C855_=_C858 ,C856_=_C857 ,C856_=_C858 ,C857_=_C858 ,C857_=_C865 ,\nC857_=_C897 ,C858_=_C866 ,C858_=_C898 ,C860_=_C861 ,C860_=_C862 ,C860_=_C863 ,\nC860_=_C864 ,C860_=_C865 ,C860_=_C866 ,C860_=_C867 ,C860_=_C878 ,C861_=_C862 ,\nC861_=_C863 ,C861_=_C864 ,C861_=_C865 ,C861_=_C866 ,C862_=_C863 ,C862_=_C864 ,\nC862_=_C865 ,C862_=_C866 ,C863_=_C864 ,C863_=_C865 ,C863_=_C866 ,C864_=_C865 ,\nC864_=_C866 ,C864_=_C873 ,C864_=_C896 ,C865_=_C866 ,C865_=_C897 ,C866_=_C898 ,\nC867_=_C869 ,C867_=_C870 ,C867_=_C871 ,C867_=_C872 ,C867_=_C873 ,C867_=_C874 ,\nC867_=_C875 ,C867_=_C876 ,C867_=_C877 ,C867_=_C878 ,C869_=_C870 ,C869_=_C871 ,\nC869_=_C872 ,C869_=_C873 ,C869_=_C874 ,C869_=_C875 ,C869_=_C876 ,C869_=_C877 ,\nC869_=_C889 ,C870_=_C871 ,C870_=_C872 ,C870_=_C873 ,C870_=_C874 ,C870_=_C875 ,\nC870_=_C876 ,C870_=_C877 ,C871_=_C872 ,C871_=_C873 ,C871_=_C874 ,C871_=_C875 ,\nC871_=_C876 ,C871_=_C877 ,C872_=_C873 ,C872_=_C874 ,C872_=_C875 ,C872_=_C876 ,\nC872_=_C877 ,C872_=_C894 ,C873_=_C874 ,C873_=_C875 ,C873_=_C876 ,C873_=_C877 ,\nC873_=_C896 ,C874_=_C875 ,C874_=_C876 ,C874_=_C877 ,C875_=_C876 ,C875_=_C877 ,\nC876_=_C877 ,C878_=_C889 ,C878_=_C890 ,C878_=_C891 ,C878_=_C892 ,C878_=_C893 ,\nC878_=_C894 ,C878_=_C896 ,C878_=_C897 ,C878_=_C898 ,C889_=_C890 ,C889_=_C891 ,\nC889_=_C892 ,C889_=_C893 ,C889_=_C894 ,C889_=_C896 ,C889_=_C897 ,C889_=_C898 ,\nC890_=_C891 ,C890_=_C892 ,C890_=_C893 ,C890_=_C894 ,C890_=_C896 ,C890_=_C897 ,\nC890_=_C898 ,C891_=_C892 ,C891_=_C893 ,C891_=_C894 ,C891_=_C896 ,C891_=_C897 ,\nC891_=_C898 ,C892_=_C893 ,C892_=_C894 ,C892_=_C896 ,C892_=_C897 ,C892_=_C898 ,\nC893_=_C894 ,C893_=_C896 ,C893_=_C897 ,C893_=_C898 ,C894_=_C896 ,C894_=_C897 ,\nC894_=_C898 ,C896_=_C897 ,C896_=_C898 ,C897_=_C898 ,"];801[shape=box, label="id:801 level: 14\n33: C2149 C2150 C2157 C2158 C2190 \nC2191 C3395 C3407 C3422 C3423 C3428 \nC3429 C3434 C3435 C3436 C3437 C3438 \nC3439 C3440 C3441 C3442 C3443 C3444 \nC3445 C3446 C3447 C3448 C3449 C3450 \nC3451 C3452 C3453 C3454 \n283: C2149_=_C2150( C2149 C2150 ) C2149_=_C2157( C2149 C2157 ) C2149_=_C2190( C2149 C2190 ) C2149_=_C3407( C2149 C3407 ) C2149_=_C3422( C2149 C3422 ) \nC2149_=_C3428( C2149 C3428 ) C2149_=_C3434( C2149 C3434 ) C2149_=_C3435( C2149 C3435 ) C2149_=_C3436( C2149 C3436 ) C2149_=_C3437( C2149 C3437 ) C2149_=_C3438( C2149 C3438 ) \nC2149_=_C3439( C2149 C3439 ) C2149_=_C3440( C2149 C3440 ) C2149_=_C3441( C2149 C3441 ) C2149_=_C3442( C2149 C3442 ) C2150_=_C2158( C2150 C2158 ) C2150_=_C2191( C2150 C2191 ) \nC2150_=_C3395( C2150 C3395 ) C2150_=_C3423( C2150 C3423 ) C2150_=_C3429( C2150 C3429 ) C2150_=_C3434( C2150 C3434 ) C2150_=_C3443( C2150 C3443 ) C2150_=_C3444( C2150 C3444 ) \nC2150_=_C3445( C2150 C3445 ) C2150_=_C3446( C2150 C3446 ) C2150_=_C3447( C2150 C3447 ) C2150_=_C3448( C2150 C3448 ) C2150_=_C3449( C2150 C3449 ) C2150_=_C3450( C2150 C3450 ) \nC2150_=_C3451( C2150 C3451 ) C2150_=_C3452( C2150 C3452 ) C2150_=_C3453( C2150 C3453 ) C2150_=_C3454( C2150 C3454 ) C2157_=_C2158( C2157 C2158 ) C2157_=_C2190( C2157 C2190 ) \nC2157_=_C3407( C2157 C3407 ) C2157_=_C3422( C2157 C3422 ) C2157_=_C3428( C2157 C3428 ) C2157_=_C3434( C2157 C3434 ) C2157_=_C3435( C2157 C3435 ) C2157_=_C3436( C2157 C3436 ) \nC2157_=_C3437( C2157 C3437 ) C2157_=_C3438( C2157 C3438 ) C2157_=_C3439( C2157 C3439 ) C2157_=_C3440( C2157 C3440 ) C2157_=_C3441( C2157 C3441 ) C2157_=_C3442( C2157 C3442 ) \nC2158_=_C2191( C2158 C2191 ) C2158_=_C3395( C2158 C3395 ) C2158_=_C3423( C2158 C3423 ) C2158_=_C3429( C2158 C3429 ) C2158_=_C3434( C2158 C3434 ) C2158_=_C3443( C2158 C3443 ) \nC2158_=_C3444(</w:t>
      </w:r>
    </w:p>
    <w:p>
      <w:pPr>
        <w:pStyle w:val="PreformattedText"/>
        <w:bidi w:val="0"/>
        <w:spacing w:before="0" w:after="0"/>
        <w:jc w:val="left"/>
        <w:rPr/>
      </w:pPr>
      <w:r>
        <w:rPr/>
        <w:t xml:space="preserve"> </w:t>
      </w:r>
      <w:r>
        <w:rPr/>
        <w:t>C2158 C3444 ) C2158_=_C3445( C2158 C3445 ) C2158_=_C3446( C2158 C3446 ) C2158_=_C3447( C2158 C3447 ) C2158_=_C3448( C2158 C3448 ) C2158_=_C3449( C2158 C3449 ) \nC2158_=_C3450( C2158 C3450 ) C2158_=_C3451( C2158 C3451 ) C2158_=_C3452( C2158 C3452 ) C2158_=_C3453( C2158 C3453 ) C2158_=_C3454( C2158 C3454 ) C2190_=_C2191( C2190 C2191 ) \nC2190_=_C3407( C2190 C3407 ) C2190_=_C3422( C2190 C3422 ) C2190_=_C3428( C2190 C3428 ) C2190_=_C3434( C2190 C3434 ) C2190_=_C3435( C2190 C3435 ) C2190_=_C3436( C2190 C3436 ) \nC2190_=_C3437( C2190 C3437 ) C2190_=_C3438( C2190 C3438 ) C2190_=_C3439( C2190 C3439 ) C2190_=_C3440( C2190 C3440 ) C2190_=_C3441( C2190 C3441 ) C2190_=_C3442( C2190 C3442 ) \nC2191_=_C3395( C2191 C3395 ) C2191_=_C3423( C2191 C3423 ) C2191_=_C3429( C2191 C3429 ) C2191_=_C3434( C2191 C3434 ) C2191_=_C3443( C2191 C3443 ) C2191_=_C3444( C2191 C3444 ) \nC2191_=_C3445( C2191 C3445 ) C2191_=_C3446( C2191 C3446 ) C2191_=_C3447( C2191 C3447 ) C2191_=_C3448( C2191 C3448 ) C2191_=_C3449( C2191 C3449 ) C2191_=_C3450( C2191 C3450 ) \nC2191_=_C3451( C2191 C3451 ) C2191_=_C3452( C2191 C3452 ) C2191_=_C3453( C2191 C3453 ) C2191_=_C3454( C2191 C3454 ) C3395_=_C3423( C3395 C3423 ) C3395_=_C3429( C3395 C3429 ) \nC3395_=_C3434( C3395 C3434 ) C3395_=_C3443( C3395 C3443 ) C3395_=_C3444( C3395 C3444 ) C3395_=_C3445( C3395 C3445 ) C3395_=_C3446( C3395 C3446 ) C3395_=_C3447( C3395 C3447 ) \nC3395_=_C3448( C3395 C3448 ) C3395_=_C3449( C3395 C3449 ) C3395_=_C3450( C3395 C3450 ) C3395_=_C3451( C3395 C3451 ) C3395_=_C3452( C3395 C3452 ) C3395_=_C3453( C3395 C3453 ) \nC3395_=_C3454( C3395 C3454 ) C3407_=_C3422( C3407 C3422 ) C3407_=_C3428( C3407 C3428 ) C3407_=_C3434( C3407 C3434 ) C3407_=_C3435( C3407 C3435 ) C3407_=_C3436( C3407 C3436 ) \nC3407_=_C3437( C3407 C3437 ) C3407_=_C3438( C3407 C3438 ) C3407_=_C3439( C3407 C3439 ) C3407_=_C3440( C3407 C3440 ) C3407_=_C3441( C3407 C3441 ) C3407_=_C3442( C3407 C3442 ) \nC3422_=_C3423( C3422 C3423 ) C3422_=_C3428( C3422 C3428 ) C3422_=_C3434( C3422 C3434 ) C3422_=_C3435( C3422 C3435 ) C3422_=_C3436( C3422 C3436 ) C3422_=_C3437( C3422 C3437 ) \nC3422_=_C3438( C3422 C3438 ) C3422_=_C3439( C3422 C3439 ) C3422_=_C3440( C3422 C3440 ) C3422_=_C3441( C3422 C3441 ) C3422_=_C3442( C3422 C3442 ) C3423_=_C3429( C3423 C3429 ) \nC3423_=_C3434( C3423 C3434 ) C3423_=_C3443( C3423 C3443 ) C3423_=_C3444( C3423 C3444 ) C3423_=_C3445( C3423 C3445 ) C3423_=_C3446( C3423 C3446 ) C3423_=_C3447( C3423 C3447 ) \nC3423_=_C3448( C3423 C3448 ) C3423_=_C3449( C3423 C3449 ) C3423_=_C3450( C3423 C3450 ) C3423_=_C3451( C3423 C3451 ) C3423_=_C3452( C3423 C3452 ) C3423_=_C3453( C3423 C3453 ) \nC3423_=_C3454( C3423 C3454 ) C3428_=_C3429( C3428 C3429 ) C3428_=_C3434( C3428 C3434 ) C3428_=_C3435( C3428 C3435 ) C3428_=_C3436( C3428 C3436 ) C3428_=_C3437( C3428 C3437 ) \nC3428_=_C3438( C3428 C3438 ) C3428_=_C3439( C3428 C3439 ) C3428_=_C3440( C3428 C3440 ) C3428_=_C3441( C3428 C3441 ) C3428_=_C3442( C3428 C3442 ) C3429_=_C3434( C3429 C3434 ) \nC3429_=_C3443( C3429 C3443 ) C3429_=_C3444( C3429 C3444 ) C3429_=_C3445( C3429 C3445 ) C3429_=_C3446( C3429 C3446 ) C3429_=_C3447( C3429 C3447 ) C3429_=_C3448( C3429 C3448 ) \nC3429_=_C3449( C3429 C3449 ) C3429_=_C3450( C3429 C3450 ) C3429_=_C3451( C3429 C3451 ) C3429_=_C3452( C3429 C3452 ) C3429_=_C3453( C3429 C3453 ) C3429_=_C3454( C3429 C3454 ) \nC3434_=_C3435( C3434 C3435 ) C3434_=_C3436( C3434 C3436 ) C3434_=_C3437( C3434 C3437 ) C3434_=_C3438( C3434 C3438 ) C3434_=_C3439( C3434 C3439 ) C3434_=_C3440( C3434 C3440 ) \nC3434_=_C3441( C3434 C3441 ) C3434_=_C3442( C3434 C3442 ) C3434_=_C3443( C3434 C3443 ) C3434_=_C3444( C3434 C3444 ) C3434_=_C3445( C3434 C3445 ) C3434_=_C3446( C3434 C3446 ) \nC3434_=_C3447( C3434 C3447 ) C3434_=_C3448( C3434 C3448 ) C3434_=_C3449( C3434 C3449 ) C3434_=_C3450( C3434 C3450 ) C3434_=_C3451( C3434 C3451 ) C3434_=_C3452( C3434 C3452 ) \nC3434_=_C3453( C3434 C3453 ) C3434_=_C3454( C3434 C3454 ) C3435_=_C3436( C3435 C3436 ) C3435_=_C3437( C3435 C3437 ) C3435_=_C3438( C3435 C3438 ) C3435_=_C3439( C3435 C3439 ) \nC3435_=_C3440( C3435 C3440 ) C3435_=_C3441( C3435 C3441 ) C3435_=_C3442( C3435 C3442 ) C3435_=_C3443( C3435 C3443 ) C3436_=_C3437( C3436 C3437 ) C3436_=_C3438( C3436 C3438 ) \nC3436_=_C3439( C3436 C3439 ) C3436_=_C3440( C3436 C3440 ) C3436_=_C3441( C3436 C3441 ) C3436_=_C3442( C3436 C3442 ) C3436_=_C3444( C3436 C3444 ) C3437_=_C3438( C3437 C3438 ) \nC3437_=_C3439( C3437 C3439 ) C3437_=_C3440( C3437 C3440 ) C3437_=_C3441( C3437 C3441 ) C3437_=_C3442( C3437 C3442 ) C3438_=_C3439( C3438 C3439 ) C3438_=_C3440( C3438 C3440 ) \nC3438_=_C3441( C3438 C3441 ) C3438_=_C3442( C3438 C3442 ) C3439_=_C3440( C3439 C3440 ) C3439_=_C3441( C3439 C3441 ) C3439_=_C3442( C3439 C3442 ) C3440_=_C3441( C3440 C3441 ) \nC3440_=_C3442( C3440 C3442 ) C3441_=_C3442( C3441 C3442 ) C3443_=_C3444( C3443 C3444 ) C3443_=_C3445( C3443 C3445 ) C3443_=_C3446( C3443 C3446 ) C3443_=_C3447( C3443 C3447 ) \nC3443_=_C3448( C3443 C3448 ) C3443_=_C3449( C3443 C3449 ) C3443_=_C3450( C3443 C3450 ) C3443_=_C3451( C3443 C3451 ) C3443_=_C3452( C3443 C3452 ) C3443_=_C3453( C3443 C3453 ) \nC3443_=_C3454( C3443 C3454 ) C3444_=_C3445( C3444 C3445 ) C3444_=_C3446( C3444 C3446 ) C3444_=_C3447( C3444 C3447 ) C3444_=_C3448( C3444 C3448 ) C3444_=_C3449( C3444 C3449 ) \nC3444_=_C3450( C3444 C3450 ) C3444_=_C3451( C3444 C3451 ) C3444_=_C3452( C3444 C3452 ) C3444_=_C3453( C3444 C3453 ) C3444_=_C3454( C3444 C3454 ) C3445_=_C3446( C3445 C3446 ) \nC3445_=_C3447( C3445 C3447 ) C3445_=_C3448( C3445 C3448 ) C3445_=_C3449( C3445 C3449 ) C3445_=_C3450( C3445 C3450 ) C3445_=_C3451( C3445 C3451 ) C3445_=_C3452( C3445 C3452 ) \nC3445_=_C3453( C3445 C3453 ) C3445_=_C3454( C3445 C3454 ) C3446_=_C3447( C3446 C3447 ) C3446_=_C3448( C3446 C3448 ) C3446_=_C3449( C3446 C3449 ) C3446_=_C3450( C3446 C3450 ) \nC3446_=_C3451( C3446 C3451 ) C3446_=_C3452( C3446 C3452 ) C3446_=_C3453( C3446 C3453 ) C3446_=_C3454( C3446 C3454 ) C3447_=_C3448( C3447 C3448 ) C3447_=_C3449( C3447 C3449 ) \nC3447_=_C3450( C3447 C3450 ) C3447_=_C3451( C3447 C3451 ) C3447_=_C3452( C3447 C3452 ) C3447_=_C3453( C3447 C3453 ) C3447_=_C3454( C3447 C3454 ) C3448_=_C3449( C3448 C3449 ) \nC3448_=_C3450( C3448 C3450 ) C3448_=_C3451( C3448 C3451 ) C3448_=_C3452( C3448 C3452 ) C3448_=_C3453( C3448 C3453 ) C3448_=_C3454( C3448 C3454 ) C3449_=_C3450( C3449 C3450 ) \nC3449_=_C3451( C3449 C3451 ) C3449_=_C3452( C3449 C3452 ) C3449_=_C3453( C3449 C3453 ) C3449_=_C3454( C3449 C3454 ) C3450_=_C3451( C3450 C3451 ) C3450_=_C3452( C3450 C3452 ) \nC3450_=_C3453( C3450 C3453 ) C3450_=_C3454( C3450 C3454 ) C3451_=_C3452( C3451 C3452 ) C3451_=_C3453( C3451 C3453 ) C3451_=_C3454( C3451 C3454 ) C3452_=_C3453( C3452 C3453 ) \nC3452_=_C3454( C3452 C3454 ) C3453_=_C3454( C3453 C3454 ) "];746-&gt;801[label="32: C2149 C2150 C2157 C2158 C2190 \nC2191 C3395 C3407 C3422 C3423 C3428 \nC3429 C3435 C3436 C3437 C3438 C3439 \nC3440 C3441 C3442 C3443 C3444 C3445 \nC3446 C3447 C3448 C3449 C3450 C3451 \nC3452 C3453 C3454 \n251: C2149_=_C2150 ,C2149_=_C2157 ,C2149_=_C2190 ,C2149_=_C3407 ,C2149_=_C3422 ,\nC2149_=_C3428 ,C2149_=_C3435 ,C2149_=_C3436 ,C2149_=_C3437 ,C2149_=_C3438 ,C2149_=_C3439 ,\nC2149_=_C3440 ,C2149_=_C3441 ,C2149_=_C3442 ,C2150_=_C2158 ,C2150_=_C2191 ,C2150_=_C3395 ,\nC2150_=_C3423 ,C2150_=_C3429 ,C2150_=_C3443 ,C2150_=_C3444 ,C2150_=_C3445 ,C2150_=_C3446 ,\nC2150_=_C3447 ,C2150_=_C3448 ,C2150_=_C3449 ,C2150_=_C3450 ,C2150_=_C3451 ,C2150_=_C3452 ,\nC2150_=_C3453 ,C2150_=_C3454 ,C2157_=_C2158 ,C2157_=_C2190 ,C2157_=_C3407 ,C2157_=_C3422 ,\nC2157_=_C3428 ,C2157_=_C3435 ,C2157_=_C3436 ,C2157_=_C3437 ,C2157_=_C3438 ,C2157_=_C3439 ,\nC2157_=_C3440 ,C2157_=_C3441 ,C2157_=_C3442 ,C2158_=_C2191 ,C2158_=_C3395 ,C2158_=_C3423 ,\nC2158_=_C3429 ,C2158_=_C3443 ,C2158_=_C3444 ,C2158_=_C3445 ,C2158_=_C3446 ,C2158_=_C3447 ,\nC2158_=_C3448 ,C2158_=_C3449 ,C2158_=_C3450 ,C2158_=_C3451 ,C2158_=_C3452 ,C2158_=_C3453 ,\nC2158_=_C3454 ,C2190_=_C2191 ,C2190_=_C3407 ,C2190_=_C3422 ,C2190_=_C3428 ,C2190_=_C3435 ,\nC2190_=_C3436 ,C2190_=_C3437 ,C2190_=_C3438 ,C2190_=_C3439 ,C2190_=_C3440 ,C2190_=_C3441 ,\nC2190_=_C3442 ,C2191_=_C3395 ,C2191_=_C3423 ,C2191_=_C3429 ,C2191_=_C3443 ,C2191_=_C3444 ,\nC2191_=_C3445 ,C2191_=_C3446 ,C2191_=_C3447 ,C2191_=_C3448 ,C2191_=_C3449 ,C2191_=_C3450 ,\nC2191_=_C3451 ,C2191_=_C3452 ,C2191_=_C3453 ,C2191_=_C3454 ,C3395_=_C3423 ,C3395_=_C3429 ,\nC3395_=_C3443 ,C3395_=_C3444 ,C3395_=_C3445 ,C3395_=_C3446 ,C3395_=_C3447 ,C3395_=_C3448 ,\nC3395_=_C3449 ,C3395_=_C3450 ,C3395_=_C3451 ,C3395_=_C3452 ,C3395_=_C3453 ,C3395_=_C3454 ,\nC3407_=_C3422 ,C3407_=_C3428 ,C3407_=_C3435 ,C3407_=_C3436 ,C3407_=_C3437 ,C3407_=_C3438 ,\nC3407_=_C3439 ,C3407_=_C3440 ,C3407_=_C3441 ,C3407_=_C3442 ,C3422_=_C3423 ,C3422_=_C3428 ,\nC3422_=_C3435 ,C3422_=_C3436 ,C3422_=_C3437 ,C3422_=_C3438 ,C3422_=_C3439 ,C3422_=_C3440 ,\nC3422_=_C3441 ,C3422_=_C3442 ,C3423_=_C3429 ,C3423_=_C3443 ,C3423_=_C3444 ,C3423_=_C3445 ,\nC3423_=_C3446 ,C3423_=_C3447 ,C3423_=_C3448 ,C3423_=_C3449 ,C3423_=_C3450 ,C3423_=_C3451 ,\nC3423_=_C3452 ,C3423_=_C3453 ,C3423_=_C3454 ,C3428_=_C3429 ,C3428_=_C3435 ,C3428_=_C3436 ,\nC3428_=_C3437 ,C3428_=_C3438 ,C3428_=_C3439 ,C3428_=_C3440 ,C3428_=_C3441 ,C3428_=_C3442 ,\nC3429_=_C3443 ,C3429_=_C3444 ,C3429_=_C3445 ,C3429_=_C3446 ,C3429_=_C3447 ,C3429_=_C3448 ,\nC3429_=_C3449 ,C3429_=_C3450 ,C3429_=_C3451 ,C3429_=_C3452 ,C3429_=_C3453 ,C3429_=_C3454 ,\nC3435_=_C3436 ,C3435_=_C3437 ,C3435_=_C3438 ,C3435_=_C3439 ,C3435_=_C3440 ,C3435_=_C3441 ,\nC3435_=_C3442 ,C3435_=_C3443 ,C3436_=_C3437 ,C3436_=_C3438 ,C3436_=_C3439 ,C3436_=_C3440 ,\nC3436_=_C3441 ,C3436_=_C3442 ,C3436_=_C3444 ,C3437_=_C3438 ,C3437_=_C3439 ,C3437_=_C3440 ,\nC3437_=_C3441 ,C3437_=_C3442 ,C3438_=_C3439 ,C3438_=_C3440 ,C3438_=_C3441 ,C3438_=_C3442 ,\nC3439_=_C3440 ,C3439_=_C3441 ,C3439_=_C3442 ,C3440_=_C3441 ,C3440_=_C3442 ,C3441_=_C3442 ,\nC3443_=_C3444 ,C3443_=_C3445 ,C3443_=_C3446 ,C3443_=_C3447 ,C3443_=_C3448 ,C3443_=_C3449 ,\nC3443_=_C3450</w:t>
      </w:r>
    </w:p>
    <w:p>
      <w:pPr>
        <w:pStyle w:val="PreformattedText"/>
        <w:bidi w:val="0"/>
        <w:spacing w:before="0" w:after="0"/>
        <w:jc w:val="left"/>
        <w:rPr/>
      </w:pPr>
      <w:r>
        <w:rPr/>
        <w:t xml:space="preserve"> </w:t>
      </w:r>
      <w:r>
        <w:rPr/>
        <w:t>,C3443_=_C3451 ,C3443_=_C3452 ,C3443_=_C3453 ,C3443_=_C3454 ,C3444_=_C3445 ,\nC3444_=_C3446 ,C3444_=_C3447 ,C3444_=_C3448 ,C3444_=_C3449 ,C3444_=_C3450 ,C3444_=_C3451 ,\nC3444_=_C3452 ,C3444_=_C3453 ,C3444_=_C3454 ,C3445_=_C3446 ,C3445_=_C3447 ,C3445_=_C3448 ,\nC3445_=_C3449 ,C3445_=_C3450 ,C3445_=_C3451 ,C3445_=_C3452 ,C3445_=_C3453 ,C3445_=_C3454 ,\nC3446_=_C3447 ,C3446_=_C3448 ,C3446_=_C3449 ,C3446_=_C3450 ,C3446_=_C3451 ,C3446_=_C3452 ,\nC3446_=_C3453 ,C3446_=_C3454 ,C3447_=_C3448 ,C3447_=_C3449 ,C3447_=_C3450 ,C3447_=_C3451 ,\nC3447_=_C3452 ,C3447_=_C3453 ,C3447_=_C3454 ,C3448_=_C3449 ,C3448_=_C3450 ,C3448_=_C3451 ,\nC3448_=_C3452 ,C3448_=_C3453 ,C3448_=_C3454 ,C3449_=_C3450 ,C3449_=_C3451 ,C3449_=_C3452 ,\nC3449_=_C3453 ,C3449_=_C3454 ,C3450_=_C3451 ,C3450_=_C3452 ,C3450_=_C3453 ,C3450_=_C3454 ,\nC3451_=_C3452 ,C3451_=_C3453 ,C3451_=_C3454 ,C3452_=_C3453 ,C3452_=_C3454 ,C3453_=_C3454 ,"];802[shape=box, label="id:802 level: 14\n33: C892 C893 C900 C901 C933 \nC934 C3392 C3393 C3394 C3395 C3397 \nC3398 C3399 C3400 C3401 C3402 C3403 \nC3404 C3405 C3406 C3407 C3409 C3410 \nC3411 C3412 C3413 C3414 C3415 C3416 \nC3417 C3418 C3419 C3420 \n283: C892_=_C893( C892 C893 ) C892_=_C900( C892 C900 ) C892_=_C933( C892 C933 ) C892_=_C3392( C892 C3392 ) C892_=_C3393( C892 C3393 ) \nC892_=_C3394( C892 C3394 ) C892_=_C3395( C892 C3395 ) C892_=_C3397( C892 C3397 ) C892_=_C3398( C892 C3398 ) C892_=_C3399( C892 C3399 ) C892_=_C3400( C892 C3400 ) \nC892_=_C3401( C892 C3401 ) C892_=_C3402( C892 C3402 ) C892_=_C3403( C892 C3403 ) C892_=_C3404( C892 C3404 ) C893_=_C901( C893 C901 ) C893_=_C934( C893 C934 ) \nC893_=_C3392( C893 C3392 ) C893_=_C3405( C893 C3405 ) C893_=_C3406( C893 C3406 ) C893_=_C3407( C893 C3407 ) C893_=_C3409( C893 C3409 ) C893_=_C3410( C893 C3410 ) \nC893_=_C3411( C893 C3411 ) C893_=_C3412( C893 C3412 ) C893_=_C3413( C893 C3413 ) C893_=_C3414( C893 C3414 ) C893_=_C3415( C893 C3415 ) C893_=_C3416( C893 C3416 ) \nC893_=_C3417( C893 C3417 ) C893_=_C3418( C893 C3418 ) C893_=_C3419( C893 C3419 ) C893_=_C3420( C893 C3420 ) C900_=_C901( C900 C901 ) C900_=_C933( C900 C933 ) \nC900_=_C3392( C900 C3392 ) C900_=_C3393( C900 C3393 ) C900_=_C3394( C900 C3394 ) C900_=_C3395( C900 C3395 ) C900_=_C3397( C900 C3397 ) C900_=_C3398( C900 C3398 ) \nC900_=_C3399( C900 C3399 ) C900_=_C3400( C900 C3400 ) C900_=_C3401( C900 C3401 ) C900_=_C3402( C900 C3402 ) C900_=_C3403( C900 C3403 ) C900_=_C3404( C900 C3404 ) \nC901_=_C934( C901 C934 ) C901_=_C3392( C901 C3392 ) C901_=_C3405( C901 C3405 ) C901_=_C3406( C901 C3406 ) C901_=_C3407( C901 C3407 ) C901_=_C3409( C901 C3409 ) \nC901_=_C3410( C901 C3410 ) C901_=_C3411( C901 C3411 ) C901_=_C3412( C901 C3412 ) C901_=_C3413( C901 C3413 ) C901_=_C3414( C901 C3414 ) C901_=_C3415( C901 C3415 ) \nC901_=_C3416( C901 C3416 ) C901_=_C3417( C901 C3417 ) C901_=_C3418( C901 C3418 ) C901_=_C3419( C901 C3419 ) C901_=_C3420( C901 C3420 ) C933_=_C934( C933 C934 ) \nC933_=_C3392( C933 C3392 ) C933_=_C3393( C933 C3393 ) C933_=_C3394( C933 C3394 ) C933_=_C3395( C933 C3395 ) C933_=_C3397( C933 C3397 ) C933_=_C3398( C933 C3398 ) \nC933_=_C3399( C933 C3399 ) C933_=_C3400( C933 C3400 ) C933_=_C3401( C933 C3401 ) C933_=_C3402( C933 C3402 ) C933_=_C3403( C933 C3403 ) C933_=_C3404( C933 C3404 ) \nC934_=_C3392( C934 C3392 ) C934_=_C3405( C934 C3405 ) C934_=_C3406( C934 C3406 ) C934_=_C3407( C934 C3407 ) C934_=_C3409( C934 C3409 ) C934_=_C3410( C934 C3410 ) \nC934_=_C3411( C934 C3411 ) C934_=_C3412( C934 C3412 ) C934_=_C3413( C934 C3413 ) C934_=_C3414( C934 C3414 ) C934_=_C3415( C934 C3415 ) C934_=_C3416( C934 C3416 ) \nC934_=_C3417( C934 C3417 ) C934_=_C3418( C934 C3418 ) C934_=_C3419( C934 C3419 ) C934_=_C3420( C934 C3420 ) C3392_=_C3393( C3392 C3393 ) C3392_=_C3394( C3392 C3394 ) \nC3392_=_C3395( C3392 C3395 ) C3392_=_C3397( C3392 C3397 ) C3392_=_C3398( C3392 C3398 ) C3392_=_C3399( C3392 C3399 ) C3392_=_C3400( C3392 C3400 ) C3392_=_C3401( C3392 C3401 ) \nC3392_=_C3402( C3392 C3402 ) C3392_=_C3403( C3392 C3403 ) C3392_=_C3404( C3392 C3404 ) C3392_=_C3405( C3392 C3405 ) C3392_=_C3406( C3392 C3406 ) C3392_=_C3407( C3392 C3407 ) \nC3392_=_C3409( C3392 C3409 ) C3392_=_C3410( C3392 C3410 ) C3392_=_C3411( C3392 C3411 ) C3392_=_C3412( C3392 C3412 ) C3392_=_C3413( C3392 C3413 ) C3392_=_C3414( C3392 C3414 ) \nC3392_=_C3415( C3392 C3415 ) C3392_=_C3416( C3392 C3416 ) C3392_=_C3417( C3392 C3417 ) C3392_=_C3418( C3392 C3418 ) C3392_=_C3419( C3392 C3419 ) C3392_=_C3420( C3392 C3420 ) \nC3393_=_C3394( C3393 C3394 ) C3393_=_C3395( C3393 C3395 ) C3393_=_C3397( C3393 C3397 ) C3393_=_C3398( C3393 C3398 ) C3393_=_C3399( C3393 C3399 ) C3393_=_C3400( C3393 C3400 ) \nC3393_=_C3401( C3393 C3401 ) C3393_=_C3402( C3393 C3402 ) C3393_=_C3403( C3393 C3403 ) C3393_=_C3404( C3393 C3404 ) C3393_=_C3405( C3393 C3405 ) C3394_=_C3395( C3394 C3395 ) \nC3394_=_C3397( C3394 C3397 ) C3394_=_C3398( C3394 C3398 ) C3394_=_C3399( C3394 C3399 ) C3394_=_C3400( C3394 C3400 ) C3394_=_C3401( C3394 C3401 ) C3394_=_C3402( C3394 C3402 ) \nC3394_=_C3403( C3394 C3403 ) C3394_=_C3404( C3394 C3404 ) C3394_=_C3406( C3394 C3406 ) C3395_=_C3397( C3395 C3397 ) C3395_=_C3398( C3395 C3398 ) C3395_=_C3399( C3395 C3399 ) \nC3395_=_C3400( C3395 C3400 ) C3395_=_C3401( C3395 C3401 ) C3395_=_C3402( C3395 C3402 ) C3395_=_C3403( C3395 C3403 ) C3395_=_C3404( C3395 C3404 ) C3397_=_C3398( C3397 C3398 ) \nC3397_=_C3399( C3397 C3399 ) C3397_=_C3400( C3397 C3400 ) C3397_=_C3401( C3397 C3401 ) C3397_=_C3402( C3397 C3402 ) C3397_=_C3403( C3397 C3403 ) C3397_=_C3404( C3397 C3404 ) \nC3397_=_C3409( C3397 C3409 ) C3398_=_C3399( C3398 C3399 ) C3398_=_C3400( C3398 C3400 ) C3398_=_C3401( C3398 C3401 ) C3398_=_C3402( C3398 C3402 ) C3398_=_C3403( C3398 C3403 ) \nC3398_=_C3404( C3398 C3404 ) C3398_=_C3410( C3398 C3410 ) C3399_=_C3400( C3399 C3400 ) C3399_=_C3401( C3399 C3401 ) C3399_=_C3402( C3399 C3402 ) C3399_=_C3403( C3399 C3403 ) \nC3399_=_C3404( C3399 C3404 ) C3400_=_C3401( C3400 C3401 ) C3400_=_C3402( C3400 C3402 ) C3400_=_C3403( C3400 C3403 ) C3400_=_C3404( C3400 C3404 ) C3401_=_C3402( C3401 C3402 ) \nC3401_=_C3403( C3401 C3403 ) C3401_=_C3404( C3401 C3404 ) C3402_=_C3403( C3402 C3403 ) C3402_=_C3404( C3402 C3404 ) C3403_=_C3404( C3403 C3404 ) C3405_=_C3406( C3405 C3406 ) \nC3405_=_C3407( C3405 C3407 ) C3405_=_C3409( C3405 C3409 ) C3405_=_C3410( C3405 C3410 ) C3405_=_C3411( C3405 C3411 ) C3405_=_C3412( C3405 C3412 ) C3405_=_C3413( C3405 C3413 ) \nC3405_=_C3414( C3405 C3414 ) C3405_=_C3415( C3405 C3415 ) C3405_=_C3416( C3405 C3416 ) C3405_=_C3417( C3405 C3417 ) C3405_=_C3418( C3405 C3418 ) C3405_=_C3419( C3405 C3419 ) \nC3405_=_C3420( C3405 C3420 ) C3406_=_C3407( C3406 C3407 ) C3406_=_C3409( C3406 C3409 ) C3406_=_C3410( C3406 C3410 ) C3406_=_C3411( C3406 C3411 ) C3406_=_C3412( C3406 C3412 ) \nC3406_=_C3413( C3406 C3413 ) C3406_=_C3414( C3406 C3414 ) C3406_=_C3415( C3406 C3415 ) C3406_=_C3416( C3406 C3416 ) C3406_=_C3417( C3406 C3417 ) C3406_=_C3418( C3406 C3418 ) \nC3406_=_C3419( C3406 C3419 ) C3406_=_C3420( C3406 C3420 ) C3407_=_C3409( C3407 C3409 ) C3407_=_C3410( C3407 C3410 ) C3407_=_C3411( C3407 C3411 ) C3407_=_C3412( C3407 C3412 ) \nC3407_=_C3413( C3407 C3413 ) C3407_=_C3414( C3407 C3414 ) C3407_=_C3415( C3407 C3415 ) C3407_=_C3416( C3407 C3416 ) C3407_=_C3417( C3407 C3417 ) C3407_=_C3418( C3407 C3418 ) \nC3407_=_C3419( C3407 C3419 ) C3407_=_C3420( C3407 C3420 ) C3409_=_C3410( C3409 C3410 ) C3409_=_C3411( C3409 C3411 ) C3409_=_C3412( C3409 C3412 ) C3409_=_C3413( C3409 C3413 ) \nC3409_=_C3414( C3409 C3414 ) C3409_=_C3415( C3409 C3415 ) C3409_=_C3416( C3409 C3416 ) C3409_=_C3417( C3409 C3417 ) C3409_=_C3418( C3409 C3418 ) C3409_=_C3419( C3409 C3419 ) \nC3409_=_C3420( C3409 C3420 ) C3410_=_C3411( C3410 C3411 ) C3410_=_C3412( C3410 C3412 ) C3410_=_C3413( C3410 C3413 ) C3410_=_C3414( C3410 C3414 ) C3410_=_C3415( C3410 C3415 ) \nC3410_=_C3416( C3410 C3416 ) C3410_=_C3417( C3410 C3417 ) C3410_=_C3418( C3410 C3418 ) C3410_=_C3419( C3410 C3419 ) C3410_=_C3420( C3410 C3420 ) C3411_=_C3412( C3411 C3412 ) \nC3411_=_C3413( C3411 C3413 ) C3411_=_C3414( C3411 C3414 ) C3411_=_C3415( C3411 C3415 ) C3411_=_C3416( C3411 C3416 ) C3411_=_C3417( C3411 C3417 ) C3411_=_C3418( C3411 C3418 ) \nC3411_=_C3419( C3411 C3419 ) C3411_=_C3420( C3411 C3420 ) C3412_=_C3413( C3412 C3413 ) C3412_=_C3414( C3412 C3414 ) C3412_=_C3415( C3412 C3415 ) C3412_=_C3416( C3412 C3416 ) \nC3412_=_C3417( C3412 C3417 ) C3412_=_C3418( C3412 C3418 ) C3412_=_C3419( C3412 C3419 ) C3412_=_C3420( C3412 C3420 ) C3413_=_C3414( C3413 C3414 ) C3413_=_C3415( C3413 C3415 ) \nC3413_=_C3416( C3413 C3416 ) C3413_=_C3417( C3413 C3417 ) C3413_=_C3418( C3413 C3418 ) C3413_=_C3419( C3413 C3419 ) C3413_=_C3420( C3413 C3420 ) C3414_=_C3415( C3414 C3415 ) \nC3414_=_C3416( C3414 C3416 ) C3414_=_C3417( C3414 C3417 ) C3414_=_C3418( C3414 C3418 ) C3414_=_C3419( C3414 C3419 ) C3414_=_C3420( C3414 C3420 ) C3415_=_C3416( C3415 C3416 ) \nC3415_=_C3417( C3415 C3417 ) C3415_=_C3418( C3415 C3418 ) C3415_=_C3419( C3415 C3419 ) C3415_=_C3420( C3415 C3420 ) C3416_=_C3417( C3416 C3417 ) C3416_=_C3418( C3416 C3418 ) \nC3416_=_C3419( C3416 C3419 ) C3416_=_C3420( C3416 C3420 ) C3417_=_C3418( C3417 C3418 ) C3417_=_C3419( C3417 C3419 ) C3417_=_C3420( C3417 C3420 ) C3418_=_C3419( C3418 C3419 ) \nC3418_=_C3420( C3418 C3420 ) C3419_=_C3420( C3419 C3420 ) "];746-&gt;802[label="32: C892 C893 C900 C901 C933 \nC934 C3393 C3394 C3395 C3397 C3398 \nC3399 C3400 C3401 C3402 C3403 C3404 \nC3405 C3406 C3407 C3409 C3410 C3411 \nC3412 C3413 C3414 C3415 C3416 C3417 \nC3418 C3419 C3420 \n251: C892_=_C893 ,C892_=_C900 ,C892_=_C933 ,C892_=_C3393 ,C892_=_C3394 ,\nC892_=_C3395 ,C892_=_C3397 ,C892_=_C3398 ,C892_=_C3399 ,C892_=_C3400 ,C892_=_C3401 ,\nC892_=_C3402 ,C892_=_C3403 ,C892_=_C3404 ,C893_=_C901 ,C893_=_C934 ,C893_=_C3405 ,\nC893_=_C3406 ,C893_=_C3407 ,C893_=_C3409 ,C893_=_C3410 ,C893_=_C3411 ,C893_=_C3412 ,\nC893_=_C3413 ,C893_=_C3414 ,C893_=_C3415 ,C893_=_C3416 ,C893_=_C3417 ,C893_=_C3418 ,\nC893_=_C3419</w:t>
      </w:r>
    </w:p>
    <w:p>
      <w:pPr>
        <w:pStyle w:val="PreformattedText"/>
        <w:bidi w:val="0"/>
        <w:spacing w:before="0" w:after="0"/>
        <w:jc w:val="left"/>
        <w:rPr/>
      </w:pPr>
      <w:r>
        <w:rPr/>
        <w:t xml:space="preserve"> </w:t>
      </w:r>
      <w:r>
        <w:rPr/>
        <w:t>,C893_=_C3420 ,C900_=_C901 ,C900_=_C933 ,C900_=_C3393 ,C900_=_C3394 ,\nC900_=_C3395 ,C900_=_C3397 ,C900_=_C3398 ,C900_=_C3399 ,C900_=_C3400 ,C900_=_C3401 ,\nC900_=_C3402 ,C900_=_C3403 ,C900_=_C3404 ,C901_=_C934 ,C901_=_C3405 ,C901_=_C3406 ,\nC901_=_C3407 ,C901_=_C3409 ,C901_=_C3410 ,C901_=_C3411 ,C901_=_C3412 ,C901_=_C3413 ,\nC901_=_C3414 ,C901_=_C3415 ,C901_=_C3416 ,C901_=_C3417 ,C901_=_C3418 ,C901_=_C3419 ,\nC901_=_C3420 ,C933_=_C934 ,C933_=_C3393 ,C933_=_C3394 ,C933_=_C3395 ,C933_=_C3397 ,\nC933_=_C3398 ,C933_=_C3399 ,C933_=_C3400 ,C933_=_C3401 ,C933_=_C3402 ,C933_=_C3403 ,\nC933_=_C3404 ,C934_=_C3405 ,C934_=_C3406 ,C934_=_C3407 ,C934_=_C3409 ,C934_=_C3410 ,\nC934_=_C3411 ,C934_=_C3412 ,C934_=_C3413 ,C934_=_C3414 ,C934_=_C3415 ,C934_=_C3416 ,\nC934_=_C3417 ,C934_=_C3418 ,C934_=_C3419 ,C934_=_C3420 ,C3393_=_C3394 ,C3393_=_C3395 ,\nC3393_=_C3397 ,C3393_=_C3398 ,C3393_=_C3399 ,C3393_=_C3400 ,C3393_=_C3401 ,C3393_=_C3402 ,\nC3393_=_C3403 ,C3393_=_C3404 ,C3393_=_C3405 ,C3394_=_C3395 ,C3394_=_C3397 ,C3394_=_C3398 ,\nC3394_=_C3399 ,C3394_=_C3400 ,C3394_=_C3401 ,C3394_=_C3402 ,C3394_=_C3403 ,C3394_=_C3404 ,\nC3394_=_C3406 ,C3395_=_C3397 ,C3395_=_C3398 ,C3395_=_C3399 ,C3395_=_C3400 ,C3395_=_C3401 ,\nC3395_=_C3402 ,C3395_=_C3403 ,C3395_=_C3404 ,C3397_=_C3398 ,C3397_=_C3399 ,C3397_=_C3400 ,\nC3397_=_C3401 ,C3397_=_C3402 ,C3397_=_C3403 ,C3397_=_C3404 ,C3397_=_C3409 ,C3398_=_C3399 ,\nC3398_=_C3400 ,C3398_=_C3401 ,C3398_=_C3402 ,C3398_=_C3403 ,C3398_=_C3404 ,C3398_=_C3410 ,\nC3399_=_C3400 ,C3399_=_C3401 ,C3399_=_C3402 ,C3399_=_C3403 ,C3399_=_C3404 ,C3400_=_C3401 ,\nC3400_=_C3402 ,C3400_=_C3403 ,C3400_=_C3404 ,C3401_=_C3402 ,C3401_=_C3403 ,C3401_=_C3404 ,\nC3402_=_C3403 ,C3402_=_C3404 ,C3403_=_C3404 ,C3405_=_C3406 ,C3405_=_C3407 ,C3405_=_C3409 ,\nC3405_=_C3410 ,C3405_=_C3411 ,C3405_=_C3412 ,C3405_=_C3413 ,C3405_=_C3414 ,C3405_=_C3415 ,\nC3405_=_C3416 ,C3405_=_C3417 ,C3405_=_C3418 ,C3405_=_C3419 ,C3405_=_C3420 ,C3406_=_C3407 ,\nC3406_=_C3409 ,C3406_=_C3410 ,C3406_=_C3411 ,C3406_=_C3412 ,C3406_=_C3413 ,C3406_=_C3414 ,\nC3406_=_C3415 ,C3406_=_C3416 ,C3406_=_C3417 ,C3406_=_C3418 ,C3406_=_C3419 ,C3406_=_C3420 ,\nC3407_=_C3409 ,C3407_=_C3410 ,C3407_=_C3411 ,C3407_=_C3412 ,C3407_=_C3413 ,C3407_=_C3414 ,\nC3407_=_C3415 ,C3407_=_C3416 ,C3407_=_C3417 ,C3407_=_C3418 ,C3407_=_C3419 ,C3407_=_C3420 ,\nC3409_=_C3410 ,C3409_=_C3411 ,C3409_=_C3412 ,C3409_=_C3413 ,C3409_=_C3414 ,C3409_=_C3415 ,\nC3409_=_C3416 ,C3409_=_C3417 ,C3409_=_C3418 ,C3409_=_C3419 ,C3409_=_C3420 ,C3410_=_C3411 ,\nC3410_=_C3412 ,C3410_=_C3413 ,C3410_=_C3414 ,C3410_=_C3415 ,C3410_=_C3416 ,C3410_=_C3417 ,\nC3410_=_C3418 ,C3410_=_C3419 ,C3410_=_C3420 ,C3411_=_C3412 ,C3411_=_C3413 ,C3411_=_C3414 ,\nC3411_=_C3415 ,C3411_=_C3416 ,C3411_=_C3417 ,C3411_=_C3418 ,C3411_=_C3419 ,C3411_=_C3420 ,\nC3412_=_C3413 ,C3412_=_C3414 ,C3412_=_C3415 ,C3412_=_C3416 ,C3412_=_C3417 ,C3412_=_C3418 ,\nC3412_=_C3419 ,C3412_=_C3420 ,C3413_=_C3414 ,C3413_=_C3415 ,C3413_=_C3416 ,C3413_=_C3417 ,\nC3413_=_C3418 ,C3413_=_C3419 ,C3413_=_C3420 ,C3414_=_C3415 ,C3414_=_C3416 ,C3414_=_C3417 ,\nC3414_=_C3418 ,C3414_=_C3419 ,C3414_=_C3420 ,C3415_=_C3416 ,C3415_=_C3417 ,C3415_=_C3418 ,\nC3415_=_C3419 ,C3415_=_C3420 ,C3416_=_C3417 ,C3416_=_C3418 ,C3416_=_C3419 ,C3416_=_C3420 ,\nC3417_=_C3418 ,C3417_=_C3419 ,C3417_=_C3420 ,C3418_=_C3419 ,C3418_=_C3420 ,C3419_=_C3420 ,"];803[shape=box, label="id:803 level: 14\n47: C2128 C2129 C2138 C2139 C2151 \nC2159 C2170 C2181 C2192 C3397 C3398 \nC3409 C3410 C3420 C3427 C3433 C3435 \nC3436 C3443 C3444 C3454 C3456 C3457 \nC3458 C3459 C3460 C3461 C3462 C3463 \nC4302 C4364 C5088 C5121 C5150 C5184 \nC5846 C5871 C5892 C5918 C6712 C6727 \nC6734 C6741 C6755 C6758 C6764 C6765 \n433: C2128_=_C2129( C2128 C2129 ) C2128_=_C2138( C2128 C2138 ) C2128_=_C2159( C2128 C2159 ) C2128_=_C2170( C2128 C2170 ) C2128_=_C2181( C2128 C2181 ) \nC2128_=_C3397( C2128 C3397 ) C2128_=_C3409( C2128 C3409 ) C2128_=_C3435( C2128 C3435 ) C2128_=_C3443( C2128 C3443 ) C2128_=_C3456( C2128 C3456 ) C2128_=_C3457( C2128 C3457 ) \nC2128_=_C3458( C2128 C3458 ) C2128_=_C3459( C2128 C3459 ) C2129_=_C2139( C2129 C2139 ) C2129_=_C2151( C2129 C2151 ) C2129_=_C2192( C2129 C2192 ) C2129_=_C3398( C2129 C3398 ) \nC2129_=_C3410( C2129 C3410 ) C2129_=_C3436( C2129 C3436 ) C2129_=_C3444( C2129 C3444 ) C2129_=_C3460( C2129 C3460 ) C2129_=_C3461( C2129 C3461 ) C2129_=_C3462( C2129 C3462 ) \nC2129_=_C3463( C2129 C3463 ) C2138_=_C2139( C2138 C2139 ) C2138_=_C2159( C2138 C2159 ) C2138_=_C2170( C2138 C2170 ) C2138_=_C2181( C2138 C2181 ) C2138_=_C3397( C2138 C3397 ) \nC2138_=_C3409( C2138 C3409 ) C2138_=_C3435( C2138 C3435 ) C2138_=_C3443( C2138 C3443 ) C2138_=_C3456( C2138 C3456 ) C2138_=_C3457( C2138 C3457 ) C2138_=_C3458( C2138 C3458 ) \nC2138_=_C3459( C2138 C3459 ) C2139_=_C2151( C2139 C2151 ) C2139_=_C2192( C2139 C2192 ) C2139_=_C3398( C2139 C3398 ) C2139_=_C3410( C2139 C3410 ) C2139_=_C3436( C2139 C3436 ) \nC2139_=_C3444( C2139 C3444 ) C2139_=_C3460( C2139 C3460 ) C2139_=_C3461( C2139 C3461 ) C2139_=_C3462( C2139 C3462 ) C2139_=_C3463( C2139 C3463 ) C2151_=_C2192( C2151 C2192 ) \nC2151_=_C3398( C2151 C3398 ) C2151_=_C3410( C2151 C3410 ) C2151_=_C3436( C2151 C3436 ) C2151_=_C3444( C2151 C3444 ) C2151_=_C3460( C2151 C3460 ) C2151_=_C3461( C2151 C3461 ) \nC2151_=_C3462( C2151 C3462 ) C2151_=_C3463( C2151 C3463 ) C2159_=_C2170( C2159 C2170 ) C2159_=_C2181( C2159 C2181 ) C2159_=_C3397( C2159 C3397 ) C2159_=_C3409( C2159 C3409 ) \nC2159_=_C3435( C2159 C3435 ) C2159_=_C3443( C2159 C3443 ) C2159_=_C3456( C2159 C3456 ) C2159_=_C3457( C2159 C3457 ) C2159_=_C3458( C2159 C3458 ) C2159_=_C3459( C2159 C3459 ) \nC2170_=_C2181( C2170 C2181 ) C2170_=_C3397( C2170 C3397 ) C2170_=_C3409( C2170 C3409 ) C2170_=_C3435( C2170 C3435 ) C2170_=_C3443( C2170 C3443 ) C2170_=_C3456( C2170 C3456 ) \nC2170_=_C3457( C2170 C3457 ) C2170_=_C3458( C2170 C3458 ) C2170_=_C3459( C2170 C3459 ) C2181_=_C3397( C2181 C3397 ) C2181_=_C3409( C2181 C3409 ) C2181_=_C3435( C2181 C3435 ) \nC2181_=_C3443( C2181 C3443 ) C2181_=_C3456( C2181 C3456 ) C2181_=_C3457( C2181 C3457 ) C2181_=_C3458( C2181 C3458 ) C2181_=_C3459( C2181 C3459 ) C2192_=_C3398( C2192 C3398 ) \nC2192_=_C3410( C2192 C3410 ) C2192_=_C3436( C2192 C3436 ) C2192_=_C3444( C2192 C3444 ) C2192_=_C3460( C2192 C3460 ) C2192_=_C3461( C2192 C3461 ) C2192_=_C3462( C2192 C3462 ) \nC2192_=_C3463( C2192 C3463 ) C3397_=_C3398( C3397 C3398 ) C3397_=_C3409( C3397 C3409 ) C3397_=_C3435( C3397 C3435 ) C3397_=_C3443( C3397 C3443 ) C3397_=_C3456( C3397 C3456 ) \nC3397_=_C3457( C3397 C3457 ) C3397_=_C3458( C3397 C3458 ) C3397_=_C3459( C3397 C3459 ) C3398_=_C3410( C3398 C3410 ) C3398_=_C3436( C3398 C3436 ) C3398_=_C3444( C3398 C3444 ) \nC3398_=_C3460( C3398 C3460 ) C3398_=_C3461( C3398 C3461 ) C3398_=_C3462( C3398 C3462 ) C3398_=_C3463( C3398 C3463 ) C3409_=_C3410( C3409 C3410 ) C3409_=_C3420( C3409 C3420 ) \nC3409_=_C3435( C3409 C3435 ) C3409_=_C3443( C3409 C3443 ) C3409_=_C3456( C3409 C3456 ) C3409_=_C3457( C3409 C3457 ) C3409_=_C3458( C3409 C3458 ) C3409_=_C3459( C3409 C3459 ) \nC3410_=_C3420( C3410 C3420 ) C3410_=_C3436( C3410 C3436 ) C3410_=_C3444( C3410 C3444 ) C3410_=_C3460( C3410 C3460 ) C3410_=_C3461( C3410 C3461 ) C3410_=_C3462( C3410 C3462 ) \nC3410_=_C3463( C3410 C3463 ) C3420_=_C3427( C3420 C3427 ) C3420_=_C3433( C3420 C3433 ) C3420_=_C3454( C3420 C3454 ) C3420_=_C3459( C3420 C3459 ) C3420_=_C3463( C3420 C3463 ) \nC3420_=_C4302( C3420 C4302 ) C3420_=_C4364( C3420 C4364 ) C3420_=_C5088( C3420 C5088 ) C3420_=_C5121( C3420 C5121 ) C3420_=_C5150( C3420 C5150 ) C3420_=_C5184( C3420 C5184 ) \nC3420_=_C5846( C3420 C5846 ) C3420_=_C5871( C3420 C5871 ) C3420_=_C5892( C3420 C5892 ) C3420_=_C5918( C3420 C5918 ) C3420_=_C6712( C3420 C6712 ) C3420_=_C6727( C3420 C6727 ) \nC3420_=_C6734( C3420 C6734 ) C3420_=_C6741( C3420 C6741 ) C3420_=_C6755( C3420 C6755 ) C3420_=_C6758( C3420 C6758 ) C3420_=_C6764( C3420 C6764 ) C3420_=_C6765( C3420 C6765 ) \nC3427_=_C3433( C3427 C3433 ) C3427_=_C3454( C3427 C3454 ) C3427_=_C3459( C3427 C3459 ) C3427_=_C3463( C3427 C3463 ) C3427_=_C4302( C3427 C4302 ) C3427_=_C4364( C3427 C4364 ) \nC3427_=_C5088( C3427 C5088 ) C3427_=_C5121( C3427 C5121 ) C3427_=_C5150( C3427 C5150 ) C3427_=_C5184( C3427 C5184 ) C3427_=_C5846( C3427 C5846 ) C3427_=_C5871( C3427 C5871 ) \nC3427_=_C5892( C3427 C5892 ) C3427_=_C5918( C3427 C5918 ) C3427_=_C6712( C3427 C6712 ) C3427_=_C6727( C3427 C6727 ) C3427_=_C6734( C3427 C6734 ) C3427_=_C6741( C3427 C6741 ) \nC3427_=_C6755( C3427 C6755 ) C3427_=_C6758( C3427 C6758 ) C3427_=_C6764( C3427 C6764 ) C3427_=_C6765( C3427 C6765 ) C3433_=_C3454( C3433 C3454 ) C3433_=_C3459( C3433 C3459 ) \nC3433_=_C3463( C3433 C3463 ) C3433_=_C4302( C3433 C4302 ) C3433_=_C4364( C3433 C4364 ) C3433_=_C5088( C3433 C5088 ) C3433_=_C5121( C3433 C5121 ) C3433_=_C5150( C3433 C5150 ) \nC3433_=_C5184( C3433 C5184 ) C3433_=_C5846( C3433 C5846 ) C3433_=_C5871( C3433 C5871 ) C3433_=_C5892( C3433 C5892 ) C3433_=_C5918( C3433 C5918 ) C3433_=_C6712( C3433 C6712 ) \nC3433_=_C6727( C3433 C6727 ) C3433_=_C6734( C3433 C6734 ) C3433_=_C6741( C3433 C6741 ) C3433_=_C6755( C3433 C6755 ) C3433_=_C6758( C3433 C6758 ) C3433_=_C6764( C3433 C6764 ) \nC3433_=_C6765( C3433 C6765 ) C3435_=_C3436( C3435 C3436 ) C3435_=_C3443( C3435 C3443 ) C3435_=_C3456( C3435 C3456 ) C3435_=_C3457( C3435 C3457 ) C3435_=_C3458( C3435 C3458 ) \nC3435_=_C3459( C3435 C3459 ) C3436_=_C3444( C3436 C3444 ) C3436_=_C3460( C3436 C3460 ) C3436_=_C3461( C3436 C3461 ) C3436_=_C3462( C3436 C3462 ) C3436_=_C3463( C3436 C3463 ) \nC3443_=_C3444( C3443 C3444 ) C3443_=_C3454( C3443 C3454 ) C3443_=_C3456( C3443 C3456 ) C3443_=_C3457( C3443 C3457 ) C3443_=_C3458( C3443 C3458 ) C3443_=_C3459( C3443 C3459 ) \nC3444_=_C3454( C3444 C3454 ) C3444_=_C3460( C3444 C3460 ) C3444_=_C3461( C3444 C3461 ) C3444_=_C3462( C3444 C3462 ) C3444_=_C3463( C3444 C3463 ) C3454_=_C3459( C3454 C3459 ) \nC3454_=_C3463( C3454 C3463 ) C3454_=_C4302( C3454 C4302 ) C3454_=_C4364( C3454 C4364 ) C3454_=_C5088(</w:t>
      </w:r>
    </w:p>
    <w:p>
      <w:pPr>
        <w:pStyle w:val="PreformattedText"/>
        <w:bidi w:val="0"/>
        <w:spacing w:before="0" w:after="0"/>
        <w:jc w:val="left"/>
        <w:rPr/>
      </w:pPr>
      <w:r>
        <w:rPr/>
        <w:t xml:space="preserve"> </w:t>
      </w:r>
      <w:r>
        <w:rPr/>
        <w:t>C3454 C5088 ) C3454_=_C5121( C3454 C5121 ) C3454_=_C5150( C3454 C5150 ) \nC3454_=_C5184( C3454 C5184 ) C3454_=_C5846( C3454 C5846 ) C3454_=_C5871( C3454 C5871 ) C3454_=_C5892( C3454 C5892 ) C3454_=_C5918( C3454 C5918 ) C3454_=_C6712( C3454 C6712 ) \nC3454_=_C6727( C3454 C6727 ) C3454_=_C6734( C3454 C6734 ) C3454_=_C6741( C3454 C6741 ) C3454_=_C6755( C3454 C6755 ) C3454_=_C6758( C3454 C6758 ) C3454_=_C6764( C3454 C6764 ) \nC3454_=_C6765( C3454 C6765 ) C3456_=_C3457( C3456 C3457 ) C3456_=_C3458( C3456 C3458 ) C3456_=_C3459( C3456 C3459 ) C3456_=_C3460( C3456 C3460 ) C3457_=_C3458( C3457 C3458 ) \nC3457_=_C3459( C3457 C3459 ) C3457_=_C3461( C3457 C3461 ) C3458_=_C3459( C3458 C3459 ) C3458_=_C3462( C3458 C3462 ) C3459_=_C3463( C3459 C3463 ) C3459_=_C4302( C3459 C4302 ) \nC3459_=_C4364( C3459 C4364 ) C3459_=_C5088( C3459 C5088 ) C3459_=_C5121( C3459 C5121 ) C3459_=_C5150( C3459 C5150 ) C3459_=_C5184( C3459 C5184 ) C3459_=_C5846( C3459 C5846 ) \nC3459_=_C5871( C3459 C5871 ) C3459_=_C5892( C3459 C5892 ) C3459_=_C5918( C3459 C5918 ) C3459_=_C6712( C3459 C6712 ) C3459_=_C6727( C3459 C6727 ) C3459_=_C6734( C3459 C6734 ) \nC3459_=_C6741( C3459 C6741 ) C3459_=_C6755( C3459 C6755 ) C3459_=_C6758( C3459 C6758 ) C3459_=_C6764( C3459 C6764 ) C3459_=_C6765( C3459 C6765 ) C3460_=_C3461( C3460 C3461 ) \nC3460_=_C3462( C3460 C3462 ) C3460_=_C3463( C3460 C3463 ) C3461_=_C3462( C3461 C3462 ) C3461_=_C3463( C3461 C3463 ) C3462_=_C3463( C3462 C3463 ) C3463_=_C4302( C3463 C4302 ) \nC3463_=_C4364( C3463 C4364 ) C3463_=_C5088( C3463 C5088 ) C3463_=_C5121( C3463 C5121 ) C3463_=_C5150( C3463 C5150 ) C3463_=_C5184( C3463 C5184 ) C3463_=_C5846( C3463 C5846 ) \nC3463_=_C5871( C3463 C5871 ) C3463_=_C5892( C3463 C5892 ) C3463_=_C5918( C3463 C5918 ) C3463_=_C6712( C3463 C6712 ) C3463_=_C6727( C3463 C6727 ) C3463_=_C6734( C3463 C6734 ) \nC3463_=_C6741( C3463 C6741 ) C3463_=_C6755( C3463 C6755 ) C3463_=_C6758( C3463 C6758 ) C3463_=_C6764( C3463 C6764 ) C3463_=_C6765( C3463 C6765 ) C4302_=_C4364( C4302 C4364 ) \nC4302_=_C5088( C4302 C5088 ) C4302_=_C5121( C4302 C5121 ) C4302_=_C5150( C4302 C5150 ) C4302_=_C5184( C4302 C5184 ) C4302_=_C5846( C4302 C5846 ) C4302_=_C5871( C4302 C5871 ) \nC4302_=_C5892( C4302 C5892 ) C4302_=_C5918( C4302 C5918 ) C4302_=_C6712( C4302 C6712 ) C4302_=_C6727( C4302 C6727 ) C4302_=_C6734( C4302 C6734 ) C4302_=_C6741( C4302 C6741 ) \nC4302_=_C6755( C4302 C6755 ) C4302_=_C6758( C4302 C6758 ) C4302_=_C6764( C4302 C6764 ) C4302_=_C6765( C4302 C6765 ) C4364_=_C5088( C4364 C5088 ) C4364_=_C5121( C4364 C5121 ) \nC4364_=_C5150( C4364 C5150 ) C4364_=_C5184( C4364 C5184 ) C4364_=_C5846( C4364 C5846 ) C4364_=_C5871( C4364 C5871 ) C4364_=_C5892( C4364 C5892 ) C4364_=_C5918( C4364 C5918 ) \nC4364_=_C6712( C4364 C6712 ) C4364_=_C6727( C4364 C6727 ) C4364_=_C6734( C4364 C6734 ) C4364_=_C6741( C4364 C6741 ) C4364_=_C6755( C4364 C6755 ) C4364_=_C6758( C4364 C6758 ) \nC4364_=_C6764( C4364 C6764 ) C4364_=_C6765( C4364 C6765 ) C5088_=_C5121( C5088 C5121 ) C5088_=_C5150( C5088 C5150 ) C5088_=_C5184( C5088 C5184 ) C5088_=_C5846( C5088 C5846 ) \nC5088_=_C5871( C5088 C5871 ) C5088_=_C5892( C5088 C5892 ) C5088_=_C5918( C5088 C5918 ) C5088_=_C6712( C5088 C6712 ) C5088_=_C6727( C5088 C6727 ) C5088_=_C6734( C5088 C6734 ) \nC5088_=_C6741( C5088 C6741 ) C5088_=_C6755( C5088 C6755 ) C5088_=_C6758( C5088 C6758 ) C5088_=_C6764( C5088 C6764 ) C5088_=_C6765( C5088 C6765 ) C5121_=_C5150( C5121 C5150 ) \nC5121_=_C5184( C5121 C5184 ) C5121_=_C5846( C5121 C5846 ) C5121_=_C5871( C5121 C5871 ) C5121_=_C5892( C5121 C5892 ) C5121_=_C5918( C5121 C5918 ) C5121_=_C6712( C5121 C6712 ) \nC5121_=_C6727( C5121 C6727 ) C5121_=_C6734( C5121 C6734 ) C5121_=_C6741( C5121 C6741 ) C5121_=_C6755( C5121 C6755 ) C5121_=_C6758( C5121 C6758 ) C5121_=_C6764( C5121 C6764 ) \nC5121_=_C6765( C5121 C6765 ) C5150_=_C5184( C5150 C5184 ) C5150_=_C5846( C5150 C5846 ) C5150_=_C5871( C5150 C5871 ) C5150_=_C5892( C5150 C5892 ) C5150_=_C5918( C5150 C5918 ) \nC5150_=_C6712( C5150 C6712 ) C5150_=_C6727( C5150 C6727 ) C5150_=_C6734( C5150 C6734 ) C5150_=_C6741( C5150 C6741 ) C5150_=_C6755( C5150 C6755 ) C5150_=_C6758( C5150 C6758 ) \nC5150_=_C6764( C5150 C6764 ) C5150_=_C6765( C5150 C6765 ) C5184_=_C5846( C5184 C5846 ) C5184_=_C5871( C5184 C5871 ) C5184_=_C5892( C5184 C5892 ) C5184_=_C5918( C5184 C5918 ) \nC5184_=_C6712( C5184 C6712 ) C5184_=_C6727( C5184 C6727 ) C5184_=_C6734( C5184 C6734 ) C5184_=_C6741( C5184 C6741 ) C5184_=_C6755( C5184 C6755 ) C5184_=_C6758( C5184 C6758 ) \nC5184_=_C6764( C5184 C6764 ) C5184_=_C6765( C5184 C6765 ) C5846_=_C5871( C5846 C5871 ) C5846_=_C5892( C5846 C5892 ) C5846_=_C5918( C5846 C5918 ) C5846_=_C6712( C5846 C6712 ) \nC5846_=_C6727( C5846 C6727 ) C5846_=_C6734( C5846 C6734 ) C5846_=_C6741( C5846 C6741 ) C5846_=_C6755( C5846 C6755 ) C5846_=_C6758( C5846 C6758 ) C5846_=_C6764( C5846 C6764 ) \nC5846_=_C6765( C5846 C6765 ) C5871_=_C5892( C5871 C5892 ) C5871_=_C5918( C5871 C5918 ) C5871_=_C6712( C5871 C6712 ) C5871_=_C6727( C5871 C6727 ) C5871_=_C6734( C5871 C6734 ) \nC5871_=_C6741( C5871 C6741 ) C5871_=_C6755( C5871 C6755 ) C5871_=_C6758( C5871 C6758 ) C5871_=_C6764( C5871 C6764 ) C5871_=_C6765( C5871 C6765 ) C5892_=_C5918( C5892 C5918 ) \nC5892_=_C6712( C5892 C6712 ) C5892_=_C6727( C5892 C6727 ) C5892_=_C6734( C5892 C6734 ) C5892_=_C6741( C5892 C6741 ) C5892_=_C6755( C5892 C6755 ) C5892_=_C6758( C5892 C6758 ) \nC5892_=_C6764( C5892 C6764 ) C5892_=_C6765( C5892 C6765 ) C5918_=_C6712( C5918 C6712 ) C5918_=_C6727( C5918 C6727 ) C5918_=_C6734( C5918 C6734 ) C5918_=_C6741( C5918 C6741 ) \nC5918_=_C6755( C5918 C6755 ) C5918_=_C6758( C5918 C6758 ) C5918_=_C6764( C5918 C6764 ) C5918_=_C6765( C5918 C6765 ) C6712_=_C6727( C6712 C6727 ) C6712_=_C6734( C6712 C6734 ) \nC6712_=_C6741( C6712 C6741 ) C6712_=_C6755( C6712 C6755 ) C6712_=_C6758( C6712 C6758 ) C6712_=_C6764( C6712 C6764 ) C6712_=_C6765( C6712 C6765 ) C6727_=_C6734( C6727 C6734 ) \nC6727_=_C6741( C6727 C6741 ) C6727_=_C6755( C6727 C6755 ) C6727_=_C6758( C6727 C6758 ) C6727_=_C6764( C6727 C6764 ) C6727_=_C6765( C6727 C6765 ) C6734_=_C6741( C6734 C6741 ) \nC6734_=_C6755( C6734 C6755 ) C6734_=_C6758( C6734 C6758 ) C6734_=_C6764( C6734 C6764 ) C6734_=_C6765( C6734 C6765 ) C6741_=_C6755( C6741 C6755 ) C6741_=_C6758( C6741 C6758 ) \nC6741_=_C6764( C6741 C6764 ) C6741_=_C6765( C6741 C6765 ) C6755_=_C6758( C6755 C6758 ) C6755_=_C6764( C6755 C6764 ) C6755_=_C6765( C6755 C6765 ) C6758_=_C6764( C6758 C6764 ) \nC6758_=_C6765( C6758 C6765 ) C6764_=_C6765( C6764 C6765 ) "];747-&gt;803[label="45: C2128 C2129 C2138 C2139 C2151 \nC2159 C2170 C2181 C2192 C3397 C3398 \nC3409 C3410 C3420 C3427 C3433 C3435 \nC3436 C3443 C3444 C3454 C3456 C3457 \nC3458 C3460 C3461 C3462 C4302 C4364 \nC5088 C5121 C5150 C5184 C5846 C5871 \nC5892 C5918 C6712 C6727 C6734 C6741 \nC6755 C6758 C6764 C6765 \n365: C2128_=_C2129 ,C2128_=_C2138 ,C2128_=_C2159 ,C2128_=_C2170 ,C2128_=_C2181 ,\nC2128_=_C3397 ,C2128_=_C3409 ,C2128_=_C3435 ,C2128_=_C3443 ,C2128_=_C3456 ,C2128_=_C3457 ,\nC2128_=_C3458 ,C2129_=_C2139 ,C2129_=_C2151 ,C2129_=_C2192 ,C2129_=_C3398 ,C2129_=_C3410 ,\nC2129_=_C3436 ,C2129_=_C3444 ,C2129_=_C3460 ,C2129_=_C3461 ,C2129_=_C3462 ,C2138_=_C2139 ,\nC2138_=_C2159 ,C2138_=_C2170 ,C2138_=_C2181 ,C2138_=_C3397 ,C2138_=_C3409 ,C2138_=_C3435 ,\nC2138_=_C3443 ,C2138_=_C3456 ,C2138_=_C3457 ,C2138_=_C3458 ,C2139_=_C2151 ,C2139_=_C2192 ,\nC2139_=_C3398 ,C2139_=_C3410 ,C2139_=_C3436 ,C2139_=_C3444 ,C2139_=_C3460 ,C2139_=_C3461 ,\nC2139_=_C3462 ,C2151_=_C2192 ,C2151_=_C3398 ,C2151_=_C3410 ,C2151_=_C3436 ,C2151_=_C3444 ,\nC2151_=_C3460 ,C2151_=_C3461 ,C2151_=_C3462 ,C2159_=_C2170 ,C2159_=_C2181 ,C2159_=_C3397 ,\nC2159_=_C3409 ,C2159_=_C3435 ,C2159_=_C3443 ,C2159_=_C3456 ,C2159_=_C3457 ,C2159_=_C3458 ,\nC2170_=_C2181 ,C2170_=_C3397 ,C2170_=_C3409 ,C2170_=_C3435 ,C2170_=_C3443 ,C2170_=_C3456 ,\nC2170_=_C3457 ,C2170_=_C3458 ,C2181_=_C3397 ,C2181_=_C3409 ,C2181_=_C3435 ,C2181_=_C3443 ,\nC2181_=_C3456 ,C2181_=_C3457 ,C2181_=_C3458 ,C2192_=_C3398 ,C2192_=_C3410 ,C2192_=_C3436 ,\nC2192_=_C3444 ,C2192_=_C3460 ,C2192_=_C3461 ,C2192_=_C3462 ,C3397_=_C3398 ,C3397_=_C3409 ,\nC3397_=_C3435 ,C3397_=_C3443 ,C3397_=_C3456 ,C3397_=_C3457 ,C3397_=_C3458 ,C3398_=_C3410 ,\nC3398_=_C3436 ,C3398_=_C3444 ,C3398_=_C3460 ,C3398_=_C3461 ,C3398_=_C3462 ,C3409_=_C3410 ,\nC3409_=_C3420 ,C3409_=_C3435 ,C3409_=_C3443 ,C3409_=_C3456 ,C3409_=_C3457 ,C3409_=_C3458 ,\nC3410_=_C3420 ,C3410_=_C3436 ,C3410_=_C3444 ,C3410_=_C3460 ,C3410_=_C3461 ,C3410_=_C3462 ,\nC3420_=_C3427 ,C3420_=_C3433 ,C3420_=_C3454 ,C3420_=_C4302 ,C3420_=_C4364 ,C3420_=_C5088 ,\nC3420_=_C5121 ,C3420_=_C5150 ,C3420_=_C5184 ,C3420_=_C5846 ,C3420_=_C5871 ,C3420_=_C5892 ,\nC3420_=_C5918 ,C3420_=_C6712 ,C3420_=_C6727 ,C3420_=_C6734 ,C3420_=_C6741 ,C3420_=_C6755 ,\nC3420_=_C6758 ,C3420_=_C6764 ,C3420_=_C6765 ,C3427_=_C3433 ,C3427_=_C3454 ,C3427_=_C4302 ,\nC3427_=_C4364 ,C3427_=_C5088 ,C3427_=_C5121 ,C3427_=_C5150 ,C3427_=_C5184 ,C3427_=_C5846 ,\nC3427_=_C5871 ,C3427_=_C5892 ,C3427_=_C5918 ,C3427_=_C6712 ,C3427_=_C6727 ,C3427_=_C6734 ,\nC3427_=_C6741 ,C3427_=_C6755 ,C3427_=_C6758 ,C3427_=_C6764 ,C3427_=_C6765 ,C3433_=_C3454 ,\nC3433_=_C4302 ,C3433_=_C4364 ,C3433_=_C5088 ,C3433_=_C5121 ,C3433_=_C5150 ,C3433_=_C5184 ,\nC3433_=_C5846 ,C3433_=_C5871 ,C3433_=_C5892 ,C3433_=_C5918 ,C3433_=_C6712 ,C3433_=_C6727 ,\nC3433_=_C6734 ,C3433_=_C6741 ,C3433_=_C6755 ,C3433_=_C6758 ,C3433_=_C6764 ,C3433_=_C6765 ,\nC3435_=_C3436 ,C3435_=_C3443 ,C3435_=_C3456 ,C3435_=_C3457 ,C3435_=_C3458 ,C3436_=_C3444 ,\nC3436_=_C3460 ,C3436_=_C3461 ,C3436_=_C3462 ,C3443_=_C3444 ,C3443_=_C3454 ,C3443_=_C3456 ,\nC3443_=_C3457 ,C3443_=_C3458 ,C3444_=_C3454 ,C3444_=_C3460 ,C3444_=_C3461 ,C3444_=_C3462 ,\nC3454_=_C4302 ,C3454_=_C4364 ,C3454_=_C5088 ,C3454_=_C5121 ,C3454_=_C5150 ,C3454_=_C5184 ,\nC3454_=_C5846 ,C3454_=_C5871 ,C3454_=_C5892 ,C3454_=_C5918 ,C3454_=_C6712 ,C3454_=_C6727 ,\nC3454_=_C6734 ,C3454_=_C6741 ,C3454_=_C6755 ,C3454_=_C6758 ,C3454_=_C6764 ,C3454_=_C6765 ,\nC3456_=_C3457</w:t>
      </w:r>
    </w:p>
    <w:p>
      <w:pPr>
        <w:pStyle w:val="PreformattedText"/>
        <w:bidi w:val="0"/>
        <w:spacing w:before="0" w:after="0"/>
        <w:jc w:val="left"/>
        <w:rPr/>
      </w:pPr>
      <w:r>
        <w:rPr/>
        <w:t xml:space="preserve"> </w:t>
      </w:r>
      <w:r>
        <w:rPr/>
        <w:t>,C3456_=_C3458 ,C3456_=_C3460 ,C3457_=_C3458 ,C3457_=_C3461 ,C3458_=_C3462 ,\nC3460_=_C3461 ,C3460_=_C3462 ,C3461_=_C3462 ,C4302_=_C4364 ,C4302_=_C5088 ,C4302_=_C5121 ,\nC4302_=_C5150 ,C4302_=_C5184 ,C4302_=_C5846 ,C4302_=_C5871 ,C4302_=_C5892 ,C4302_=_C5918 ,\nC4302_=_C6712 ,C4302_=_C6727 ,C4302_=_C6734 ,C4302_=_C6741 ,C4302_=_C6755 ,C4302_=_C6758 ,\nC4302_=_C6764 ,C4302_=_C6765 ,C4364_=_C5088 ,C4364_=_C5121 ,C4364_=_C5150 ,C4364_=_C5184 ,\nC4364_=_C5846 ,C4364_=_C5871 ,C4364_=_C5892 ,C4364_=_C5918 ,C4364_=_C6712 ,C4364_=_C6727 ,\nC4364_=_C6734 ,C4364_=_C6741 ,C4364_=_C6755 ,C4364_=_C6758 ,C4364_=_C6764 ,C4364_=_C6765 ,\nC5088_=_C5121 ,C5088_=_C5150 ,C5088_=_C5184 ,C5088_=_C5846 ,C5088_=_C5871 ,C5088_=_C5892 ,\nC5088_=_C5918 ,C5088_=_C6712 ,C5088_=_C6727 ,C5088_=_C6734 ,C5088_=_C6741 ,C5088_=_C6755 ,\nC5088_=_C6758 ,C5088_=_C6764 ,C5088_=_C6765 ,C5121_=_C5150 ,C5121_=_C5184 ,C5121_=_C5846 ,\nC5121_=_C5871 ,C5121_=_C5892 ,C5121_=_C5918 ,C5121_=_C6712 ,C5121_=_C6727 ,C5121_=_C6734 ,\nC5121_=_C6741 ,C5121_=_C6755 ,C5121_=_C6758 ,C5121_=_C6764 ,C5121_=_C6765 ,C5150_=_C5184 ,\nC5150_=_C5846 ,C5150_=_C5871 ,C5150_=_C5892 ,C5150_=_C5918 ,C5150_=_C6712 ,C5150_=_C6727 ,\nC5150_=_C6734 ,C5150_=_C6741 ,C5150_=_C6755 ,C5150_=_C6758 ,C5150_=_C6764 ,C5150_=_C6765 ,\nC5184_=_C5846 ,C5184_=_C5871 ,C5184_=_C5892 ,C5184_=_C5918 ,C5184_=_C6712 ,C5184_=_C6727 ,\nC5184_=_C6734 ,C5184_=_C6741 ,C5184_=_C6755 ,C5184_=_C6758 ,C5184_=_C6764 ,C5184_=_C6765 ,\nC5846_=_C5871 ,C5846_=_C5892 ,C5846_=_C5918 ,C5846_=_C6712 ,C5846_=_C6727 ,C5846_=_C6734 ,\nC5846_=_C6741 ,C5846_=_C6755 ,C5846_=_C6758 ,C5846_=_C6764 ,C5846_=_C6765 ,C5871_=_C5892 ,\nC5871_=_C5918 ,C5871_=_C6712 ,C5871_=_C6727 ,C5871_=_C6734 ,C5871_=_C6741 ,C5871_=_C6755 ,\nC5871_=_C6758 ,C5871_=_C6764 ,C5871_=_C6765 ,C5892_=_C5918 ,C5892_=_C6712 ,C5892_=_C6727 ,\nC5892_=_C6734 ,C5892_=_C6741 ,C5892_=_C6755 ,C5892_=_C6758 ,C5892_=_C6764 ,C5892_=_C6765 ,\nC5918_=_C6712 ,C5918_=_C6727 ,C5918_=_C6734 ,C5918_=_C6741 ,C5918_=_C6755 ,C5918_=_C6758 ,\nC5918_=_C6764 ,C5918_=_C6765 ,C6712_=_C6727 ,C6712_=_C6734 ,C6712_=_C6741 ,C6712_=_C6755 ,\nC6712_=_C6758 ,C6712_=_C6764 ,C6712_=_C6765 ,C6727_=_C6734 ,C6727_=_C6741 ,C6727_=_C6755 ,\nC6727_=_C6758 ,C6727_=_C6764 ,C6727_=_C6765 ,C6734_=_C6741 ,C6734_=_C6755 ,C6734_=_C6758 ,\nC6734_=_C6764 ,C6734_=_C6765 ,C6741_=_C6755 ,C6741_=_C6758 ,C6741_=_C6764 ,C6741_=_C6765 ,\nC6755_=_C6758 ,C6755_=_C6764 ,C6755_=_C6765 ,C6758_=_C6764 ,C6758_=_C6765 ,C6764_=_C6765 ,"];804[shape=box, label="id:804 level: 14\n47: C871 C872 C881 C882 C894 \nC902 C913 C924 C935 C3393 C3394 \nC3405 C3406 C3419 C3422 C3423 C3424 \nC3425 C3426 C3427 C3428 C3429 C3430 \nC3431 C3432 C3433 C3453 C3458 C3462 \nC4300 C4362 C5086 C5119 C5148 C5182 \nC5844 C5869 C5890 C5916 C6710 C6725 \nC6731 C6738 C6748 C6750 C6752 C6753 \n433: C871_=_C872( C871 C872 ) C871_=_C881( C871 C881 ) C871_=_C902( C871 C902 ) C871_=_C913( C871 C913 ) C871_=_C924( C871 C924 ) \nC871_=_C3393( C871 C3393 ) C871_=_C3405( C871 C3405 ) C871_=_C3422( C871 C3422 ) C871_=_C3423( C871 C3423 ) C871_=_C3424( C871 C3424 ) C871_=_C3425( C871 C3425 ) \nC871_=_C3426( C871 C3426 ) C871_=_C3427( C871 C3427 ) C872_=_C882( C872 C882 ) C872_=_C894( C872 C894 ) C872_=_C935( C872 C935 ) C872_=_C3394( C872 C3394 ) \nC872_=_C3406( C872 C3406 ) C872_=_C3428( C872 C3428 ) C872_=_C3429( C872 C3429 ) C872_=_C3430( C872 C3430 ) C872_=_C3431( C872 C3431 ) C872_=_C3432( C872 C3432 ) \nC872_=_C3433( C872 C3433 ) C881_=_C882( C881 C882 ) C881_=_C902( C881 C902 ) C881_=_C913( C881 C913 ) C881_=_C924( C881 C924 ) C881_=_C3393( C881 C3393 ) \nC881_=_C3405( C881 C3405 ) C881_=_C3422( C881 C3422 ) C881_=_C3423( C881 C3423 ) C881_=_C3424( C881 C3424 ) C881_=_C3425( C881 C3425 ) C881_=_C3426( C881 C3426 ) \nC881_=_C3427( C881 C3427 ) C882_=_C894( C882 C894 ) C882_=_C935( C882 C935 ) C882_=_C3394( C882 C3394 ) C882_=_C3406( C882 C3406 ) C882_=_C3428( C882 C3428 ) \nC882_=_C3429( C882 C3429 ) C882_=_C3430( C882 C3430 ) C882_=_C3431( C882 C3431 ) C882_=_C3432( C882 C3432 ) C882_=_C3433( C882 C3433 ) C894_=_C935( C894 C935 ) \nC894_=_C3394( C894 C3394 ) C894_=_C3406( C894 C3406 ) C894_=_C3428( C894 C3428 ) C894_=_C3429( C894 C3429 ) C894_=_C3430( C894 C3430 ) C894_=_C3431( C894 C3431 ) \nC894_=_C3432( C894 C3432 ) C894_=_C3433( C894 C3433 ) C902_=_C913( C902 C913 ) C902_=_C924( C902 C924 ) C902_=_C3393( C902 C3393 ) C902_=_C3405( C902 C3405 ) \nC902_=_C3422( C902 C3422 ) C902_=_C3423( C902 C3423 ) C902_=_C3424( C902 C3424 ) C902_=_C3425( C902 C3425 ) C902_=_C3426( C902 C3426 ) C902_=_C3427( C902 C3427 ) \nC913_=_C924( C913 C924 ) C913_=_C3393( C913 C3393 ) C913_=_C3405( C913 C3405 ) C913_=_C3422( C913 C3422 ) C913_=_C3423( C913 C3423 ) C913_=_C3424( C913 C3424 ) \nC913_=_C3425( C913 C3425 ) C913_=_C3426( C913 C3426 ) C913_=_C3427( C913 C3427 ) C924_=_C3393( C924 C3393 ) C924_=_C3405( C924 C3405 ) C924_=_C3422( C924 C3422 ) \nC924_=_C3423( C924 C3423 ) C924_=_C3424( C924 C3424 ) C924_=_C3425( C924 C3425 ) C924_=_C3426( C924 C3426 ) C924_=_C3427( C924 C3427 ) C935_=_C3394( C935 C3394 ) \nC935_=_C3406( C935 C3406 ) C935_=_C3428( C935 C3428 ) C935_=_C3429( C935 C3429 ) C935_=_C3430( C935 C3430 ) C935_=_C3431( C935 C3431 ) C935_=_C3432( C935 C3432 ) \nC935_=_C3433( C935 C3433 ) C3393_=_C3394( C3393 C3394 ) C3393_=_C3405( C3393 C3405 ) C3393_=_C3422( C3393 C3422 ) C3393_=_C3423( C3393 C3423 ) C3393_=_C3424( C3393 C3424 ) \nC3393_=_C3425( C3393 C3425 ) C3393_=_C3426( C3393 C3426 ) C3393_=_C3427( C3393 C3427 ) C3394_=_C3406( C3394 C3406 ) C3394_=_C3428( C3394 C3428 ) C3394_=_C3429( C3394 C3429 ) \nC3394_=_C3430( C3394 C3430 ) C3394_=_C3431( C3394 C3431 ) C3394_=_C3432( C3394 C3432 ) C3394_=_C3433( C3394 C3433 ) C3405_=_C3406( C3405 C3406 ) C3405_=_C3419( C3405 C3419 ) \nC3405_=_C3422( C3405 C3422 ) C3405_=_C3423( C3405 C3423 ) C3405_=_C3424( C3405 C3424 ) C3405_=_C3425( C3405 C3425 ) C3405_=_C3426( C3405 C3426 ) C3405_=_C3427( C3405 C3427 ) \nC3406_=_C3419( C3406 C3419 ) C3406_=_C3428( C3406 C3428 ) C3406_=_C3429( C3406 C3429 ) C3406_=_C3430( C3406 C3430 ) C3406_=_C3431( C3406 C3431 ) C3406_=_C3432( C3406 C3432 ) \nC3406_=_C3433( C3406 C3433 ) C3419_=_C3426( C3419 C3426 ) C3419_=_C3432( C3419 C3432 ) C3419_=_C3453( C3419 C3453 ) C3419_=_C3458( C3419 C3458 ) C3419_=_C3462( C3419 C3462 ) \nC3419_=_C4300( C3419 C4300 ) C3419_=_C4362( C3419 C4362 ) C3419_=_C5086( C3419 C5086 ) C3419_=_C5119( C3419 C5119 ) C3419_=_C5148( C3419 C5148 ) C3419_=_C5182( C3419 C5182 ) \nC3419_=_C5844( C3419 C5844 ) C3419_=_C5869( C3419 C5869 ) C3419_=_C5890( C3419 C5890 ) C3419_=_C5916( C3419 C5916 ) C3419_=_C6710( C3419 C6710 ) C3419_=_C6725( C3419 C6725 ) \nC3419_=_C6731( C3419 C6731 ) C3419_=_C6738( C3419 C6738 ) C3419_=_C6748( C3419 C6748 ) C3419_=_C6750( C3419 C6750 ) C3419_=_C6752( C3419 C6752 ) C3419_=_C6753( C3419 C6753 ) \nC3422_=_C3423( C3422 C3423 ) C3422_=_C3424( C3422 C3424 ) C3422_=_C3425( C3422 C3425 ) C3422_=_C3426( C3422 C3426 ) C3422_=_C3427( C3422 C3427 ) C3422_=_C3428( C3422 C3428 ) \nC3423_=_C3424( C3423 C3424 ) C3423_=_C3425( C3423 C3425 ) C3423_=_C3426( C3423 C3426 ) C3423_=_C3427( C3423 C3427 ) C3423_=_C3429( C3423 C3429 ) C3423_=_C3453( C3423 C3453 ) \nC3424_=_C3425( C3424 C3425 ) C3424_=_C3426( C3424 C3426 ) C3424_=_C3427( C3424 C3427 ) C3424_=_C3430( C3424 C3430 ) C3425_=_C3426( C3425 C3426 ) C3425_=_C3427( C3425 C3427 ) \nC3425_=_C3431( C3425 C3431 ) C3426_=_C3427( C3426 C3427 ) C3426_=_C3432( C3426 C3432 ) C3426_=_C3453( C3426 C3453 ) C3426_=_C3458( C3426 C3458 ) C3426_=_C3462( C3426 C3462 ) \nC3426_=_C4300( C3426 C4300 ) C3426_=_C4362( C3426 C4362 ) C3426_=_C5086( C3426 C5086 ) C3426_=_C5119( C3426 C5119 ) C3426_=_C5148( C3426 C5148 ) C3426_=_C5182( C3426 C5182 ) \nC3426_=_C5844( C3426 C5844 ) C3426_=_C5869( C3426 C5869 ) C3426_=_C5890( C3426 C5890 ) C3426_=_C5916( C3426 C5916 ) C3426_=_C6710( C3426 C6710 ) C3426_=_C6725( C3426 C6725 ) \nC3426_=_C6731( C3426 C6731 ) C3426_=_C6738( C3426 C6738 ) C3426_=_C6748( C3426 C6748 ) C3426_=_C6750( C3426 C6750 ) C3426_=_C6752( C3426 C6752 ) C3426_=_C6753( C3426 C6753 ) \nC3427_=_C3433( C3427 C3433 ) C3428_=_C3429( C3428 C3429 ) C3428_=_C3430( C3428 C3430 ) C3428_=_C3431( C3428 C3431 ) C3428_=_C3432( C3428 C3432 ) C3428_=_C3433( C3428 C3433 ) \nC3429_=_C3430( C3429 C3430 ) C3429_=_C3431( C3429 C3431 ) C3429_=_C3432( C3429 C3432 ) C3429_=_C3433( C3429 C3433 ) C3429_=_C3453( C3429 C3453 ) C3430_=_C3431( C3430 C3431 ) \nC3430_=_C3432( C3430 C3432 ) C3430_=_C3433( C3430 C3433 ) C3431_=_C3432( C3431 C3432 ) C3431_=_C3433( C3431 C3433 ) C3432_=_C3433( C3432 C3433 ) C3432_=_C3453( C3432 C3453 ) \nC3432_=_C3458( C3432 C3458 ) C3432_=_C3462( C3432 C3462 ) C3432_=_C4300( C3432 C4300 ) C3432_=_C4362( C3432 C4362 ) C3432_=_C5086( C3432 C5086 ) C3432_=_C5119( C3432 C5119 ) \nC3432_=_C5148( C3432 C5148 ) C3432_=_C5182( C3432 C5182 ) C3432_=_C5844( C3432 C5844 ) C3432_=_C5869( C3432 C5869 ) C3432_=_C5890( C3432 C5890 ) C3432_=_C5916( C3432 C5916 ) \nC3432_=_C6710( C3432 C6710 ) C3432_=_C6725( C3432 C6725 ) C3432_=_C6731( C3432 C6731 ) C3432_=_C6738( C3432 C6738 ) C3432_=_C6748( C3432 C6748 ) C3432_=_C6750( C3432 C6750 ) \nC3432_=_C6752( C3432 C6752 ) C3432_=_C6753( C3432 C6753 ) C3453_=_C3458( C3453 C3458 ) C3453_=_C3462( C3453 C3462 ) C3453_=_C4300( C3453 C4300 ) C3453_=_C4362( C3453 C4362 ) \nC3453_=_C5086( C3453 C5086 ) C3453_=_C5119( C3453 C5119 ) C3453_=_C5148( C3453 C5148 ) C3453_=_C5182( C3453 C5182 ) C3453_=_C5844( C3453 C5844 ) C3453_=_C5869( C3453 C5869 ) \nC3453_=_C5890( C3453 C5890 ) C3453_=_C5916( C3453 C5916 ) C3453_=_C6710( C3453 C6710 ) C3453_=_C6725( C3453 C6725 ) C3453_=_C6731( C3453 C6731 ) C3453_=_C6738( C3453 C6738 ) \nC3453_=_C6748( C3453 C6748 ) C3453_=_C6750( C3453 C6750 ) C3453_=_C6752( C3453 C6752 ) C3453_=_C6753( C3453 C6753 ) C3458_=_C3462( C3458 C3462 ) C3458_=_C4300( C3458 C4300 ) \nC3458_=_C4362( C3458 C4362 ) C3458_=_C5086( C3458 C5086 ) C3458_=_C5119( C3458 C5119 ) C3458_=_C5148( C3458 C5148 ) C3458_=_C5182(</w:t>
      </w:r>
    </w:p>
    <w:p>
      <w:pPr>
        <w:pStyle w:val="PreformattedText"/>
        <w:bidi w:val="0"/>
        <w:spacing w:before="0" w:after="0"/>
        <w:jc w:val="left"/>
        <w:rPr/>
      </w:pPr>
      <w:r>
        <w:rPr/>
        <w:t xml:space="preserve"> </w:t>
      </w:r>
      <w:r>
        <w:rPr/>
        <w:t>C3458 C5182 ) C3458_=_C5844( C3458 C5844 ) \nC3458_=_C5869( C3458 C5869 ) C3458_=_C5890( C3458 C5890 ) C3458_=_C5916( C3458 C5916 ) C3458_=_C6710( C3458 C6710 ) C3458_=_C6725( C3458 C6725 ) C3458_=_C6731( C3458 C6731 ) \nC3458_=_C6738( C3458 C6738 ) C3458_=_C6748( C3458 C6748 ) C3458_=_C6750( C3458 C6750 ) C3458_=_C6752( C3458 C6752 ) C3458_=_C6753( C3458 C6753 ) C3462_=_C4300( C3462 C4300 ) \nC3462_=_C4362( C3462 C4362 ) C3462_=_C5086( C3462 C5086 ) C3462_=_C5119( C3462 C5119 ) C3462_=_C5148( C3462 C5148 ) C3462_=_C5182( C3462 C5182 ) C3462_=_C5844( C3462 C5844 ) \nC3462_=_C5869( C3462 C5869 ) C3462_=_C5890( C3462 C5890 ) C3462_=_C5916( C3462 C5916 ) C3462_=_C6710( C3462 C6710 ) C3462_=_C6725( C3462 C6725 ) C3462_=_C6731( C3462 C6731 ) \nC3462_=_C6738( C3462 C6738 ) C3462_=_C6748( C3462 C6748 ) C3462_=_C6750( C3462 C6750 ) C3462_=_C6752( C3462 C6752 ) C3462_=_C6753( C3462 C6753 ) C4300_=_C4362( C4300 C4362 ) \nC4300_=_C5086( C4300 C5086 ) C4300_=_C5119( C4300 C5119 ) C4300_=_C5148( C4300 C5148 ) C4300_=_C5182( C4300 C5182 ) C4300_=_C5844( C4300 C5844 ) C4300_=_C5869( C4300 C5869 ) \nC4300_=_C5890( C4300 C5890 ) C4300_=_C5916( C4300 C5916 ) C4300_=_C6710( C4300 C6710 ) C4300_=_C6725( C4300 C6725 ) C4300_=_C6731( C4300 C6731 ) C4300_=_C6738( C4300 C6738 ) \nC4300_=_C6748( C4300 C6748 ) C4300_=_C6750( C4300 C6750 ) C4300_=_C6752( C4300 C6752 ) C4300_=_C6753( C4300 C6753 ) C4362_=_C5086( C4362 C5086 ) C4362_=_C5119( C4362 C5119 ) \nC4362_=_C5148( C4362 C5148 ) C4362_=_C5182( C4362 C5182 ) C4362_=_C5844( C4362 C5844 ) C4362_=_C5869( C4362 C5869 ) C4362_=_C5890( C4362 C5890 ) C4362_=_C5916( C4362 C5916 ) \nC4362_=_C6710( C4362 C6710 ) C4362_=_C6725( C4362 C6725 ) C4362_=_C6731( C4362 C6731 ) C4362_=_C6738( C4362 C6738 ) C4362_=_C6748( C4362 C6748 ) C4362_=_C6750( C4362 C6750 ) \nC4362_=_C6752( C4362 C6752 ) C4362_=_C6753( C4362 C6753 ) C5086_=_C5119( C5086 C5119 ) C5086_=_C5148( C5086 C5148 ) C5086_=_C5182( C5086 C5182 ) C5086_=_C5844( C5086 C5844 ) \nC5086_=_C5869( C5086 C5869 ) C5086_=_C5890( C5086 C5890 ) C5086_=_C5916( C5086 C5916 ) C5086_=_C6710( C5086 C6710 ) C5086_=_C6725( C5086 C6725 ) C5086_=_C6731( C5086 C6731 ) \nC5086_=_C6738( C5086 C6738 ) C5086_=_C6748( C5086 C6748 ) C5086_=_C6750( C5086 C6750 ) C5086_=_C6752( C5086 C6752 ) C5086_=_C6753( C5086 C6753 ) C5119_=_C5148( C5119 C5148 ) \nC5119_=_C5182( C5119 C5182 ) C5119_=_C5844( C5119 C5844 ) C5119_=_C5869( C5119 C5869 ) C5119_=_C5890( C5119 C5890 ) C5119_=_C5916( C5119 C5916 ) C5119_=_C6710( C5119 C6710 ) \nC5119_=_C6725( C5119 C6725 ) C5119_=_C6731( C5119 C6731 ) C5119_=_C6738( C5119 C6738 ) C5119_=_C6748( C5119 C6748 ) C5119_=_C6750( C5119 C6750 ) C5119_=_C6752( C5119 C6752 ) \nC5119_=_C6753( C5119 C6753 ) C5148_=_C5182( C5148 C5182 ) C5148_=_C5844( C5148 C5844 ) C5148_=_C5869( C5148 C5869 ) C5148_=_C5890( C5148 C5890 ) C5148_=_C5916( C5148 C5916 ) \nC5148_=_C6710( C5148 C6710 ) C5148_=_C6725( C5148 C6725 ) C5148_=_C6731( C5148 C6731 ) C5148_=_C6738( C5148 C6738 ) C5148_=_C6748( C5148 C6748 ) C5148_=_C6750( C5148 C6750 ) \nC5148_=_C6752( C5148 C6752 ) C5148_=_C6753( C5148 C6753 ) C5182_=_C5844( C5182 C5844 ) C5182_=_C5869( C5182 C5869 ) C5182_=_C5890( C5182 C5890 ) C5182_=_C5916( C5182 C5916 ) \nC5182_=_C6710( C5182 C6710 ) C5182_=_C6725( C5182 C6725 ) C5182_=_C6731( C5182 C6731 ) C5182_=_C6738( C5182 C6738 ) C5182_=_C6748( C5182 C6748 ) C5182_=_C6750( C5182 C6750 ) \nC5182_=_C6752( C5182 C6752 ) C5182_=_C6753( C5182 C6753 ) C5844_=_C5869( C5844 C5869 ) C5844_=_C5890( C5844 C5890 ) C5844_=_C5916( C5844 C5916 ) C5844_=_C6710( C5844 C6710 ) \nC5844_=_C6725( C5844 C6725 ) C5844_=_C6731( C5844 C6731 ) C5844_=_C6738( C5844 C6738 ) C5844_=_C6748( C5844 C6748 ) C5844_=_C6750( C5844 C6750 ) C5844_=_C6752( C5844 C6752 ) \nC5844_=_C6753( C5844 C6753 ) C5869_=_C5890( C5869 C5890 ) C5869_=_C5916( C5869 C5916 ) C5869_=_C6710( C5869 C6710 ) C5869_=_C6725( C5869 C6725 ) C5869_=_C6731( C5869 C6731 ) \nC5869_=_C6738( C5869 C6738 ) C5869_=_C6748( C5869 C6748 ) C5869_=_C6750( C5869 C6750 ) C5869_=_C6752( C5869 C6752 ) C5869_=_C6753( C5869 C6753 ) C5890_=_C5916( C5890 C5916 ) \nC5890_=_C6710( C5890 C6710 ) C5890_=_C6725( C5890 C6725 ) C5890_=_C6731( C5890 C6731 ) C5890_=_C6738( C5890 C6738 ) C5890_=_C6748( C5890 C6748 ) C5890_=_C6750( C5890 C6750 ) \nC5890_=_C6752( C5890 C6752 ) C5890_=_C6753( C5890 C6753 ) C5916_=_C6710( C5916 C6710 ) C5916_=_C6725( C5916 C6725 ) C5916_=_C6731( C5916 C6731 ) C5916_=_C6738( C5916 C6738 ) \nC5916_=_C6748( C5916 C6748 ) C5916_=_C6750( C5916 C6750 ) C5916_=_C6752( C5916 C6752 ) C5916_=_C6753( C5916 C6753 ) C6710_=_C6725( C6710 C6725 ) C6710_=_C6731( C6710 C6731 ) \nC6710_=_C6738( C6710 C6738 ) C6710_=_C6748( C6710 C6748 ) C6710_=_C6750( C6710 C6750 ) C6710_=_C6752( C6710 C6752 ) C6710_=_C6753( C6710 C6753 ) C6725_=_C6731( C6725 C6731 ) \nC6725_=_C6738( C6725 C6738 ) C6725_=_C6748( C6725 C6748 ) C6725_=_C6750( C6725 C6750 ) C6725_=_C6752( C6725 C6752 ) C6725_=_C6753( C6725 C6753 ) C6731_=_C6738( C6731 C6738 ) \nC6731_=_C6748( C6731 C6748 ) C6731_=_C6750( C6731 C6750 ) C6731_=_C6752( C6731 C6752 ) C6731_=_C6753( C6731 C6753 ) C6738_=_C6748( C6738 C6748 ) C6738_=_C6750( C6738 C6750 ) \nC6738_=_C6752( C6738 C6752 ) C6738_=_C6753( C6738 C6753 ) C6748_=_C6750( C6748 C6750 ) C6748_=_C6752( C6748 C6752 ) C6748_=_C6753( C6748 C6753 ) C6750_=_C6752( C6750 C6752 ) \nC6750_=_C6753( C6750 C6753 ) C6752_=_C6753( C6752 C6753 ) "];747-&gt;804[label="45: C871 C872 C881 C882 C894 \nC902 C913 C924 C935 C3393 C3394 \nC3405 C3406 C3419 C3422 C3423 C3424 \nC3425 C3427 C3428 C3429 C3430 C3431 \nC3433 C3453 C3458 C3462 C4300 C4362 \nC5086 C5119 C5148 C5182 C5844 C5869 \nC5890 C5916 C6710 C6725 C6731 C6738 \nC6748 C6750 C6752 C6753 \n365: C871_=_C872 ,C871_=_C881 ,C871_=_C902 ,C871_=_C913 ,C871_=_C924 ,\nC871_=_C3393 ,C871_=_C3405 ,C871_=_C3422 ,C871_=_C3423 ,C871_=_C3424 ,C871_=_C3425 ,\nC871_=_C3427 ,C872_=_C882 ,C872_=_C894 ,C872_=_C935 ,C872_=_C3394 ,C872_=_C3406 ,\nC872_=_C3428 ,C872_=_C3429 ,C872_=_C3430 ,C872_=_C3431 ,C872_=_C3433 ,C881_=_C882 ,\nC881_=_C902 ,C881_=_C913 ,C881_=_C924 ,C881_=_C3393 ,C881_=_C3405 ,C881_=_C3422 ,\nC881_=_C3423 ,C881_=_C3424 ,C881_=_C3425 ,C881_=_C3427 ,C882_=_C894 ,C882_=_C935 ,\nC882_=_C3394 ,C882_=_C3406 ,C882_=_C3428 ,C882_=_C3429 ,C882_=_C3430 ,C882_=_C3431 ,\nC882_=_C3433 ,C894_=_C935 ,C894_=_C3394 ,C894_=_C3406 ,C894_=_C3428 ,C894_=_C3429 ,\nC894_=_C3430 ,C894_=_C3431 ,C894_=_C3433 ,C902_=_C913 ,C902_=_C924 ,C902_=_C3393 ,\nC902_=_C3405 ,C902_=_C3422 ,C902_=_C3423 ,C902_=_C3424 ,C902_=_C3425 ,C902_=_C3427 ,\nC913_=_C924 ,C913_=_C3393 ,C913_=_C3405 ,C913_=_C3422 ,C913_=_C3423 ,C913_=_C3424 ,\nC913_=_C3425 ,C913_=_C3427 ,C924_=_C3393 ,C924_=_C3405 ,C924_=_C3422 ,C924_=_C3423 ,\nC924_=_C3424 ,C924_=_C3425 ,C924_=_C3427 ,C935_=_C3394 ,C935_=_C3406 ,C935_=_C3428 ,\nC935_=_C3429 ,C935_=_C3430 ,C935_=_C3431 ,C935_=_C3433 ,C3393_=_C3394 ,C3393_=_C3405 ,\nC3393_=_C3422 ,C3393_=_C3423 ,C3393_=_C3424 ,C3393_=_C3425 ,C3393_=_C3427 ,C3394_=_C3406 ,\nC3394_=_C3428 ,C3394_=_C3429 ,C3394_=_C3430 ,C3394_=_C3431 ,C3394_=_C3433 ,C3405_=_C3406 ,\nC3405_=_C3419 ,C3405_=_C3422 ,C3405_=_C3423 ,C3405_=_C3424 ,C3405_=_C3425 ,C3405_=_C3427 ,\nC3406_=_C3419 ,C3406_=_C3428 ,C3406_=_C3429 ,C3406_=_C3430 ,C3406_=_C3431 ,C3406_=_C3433 ,\nC3419_=_C3453 ,C3419_=_C3458 ,C3419_=_C3462 ,C3419_=_C4300 ,C3419_=_C4362 ,C3419_=_C5086 ,\nC3419_=_C5119 ,C3419_=_C5148 ,C3419_=_C5182 ,C3419_=_C5844 ,C3419_=_C5869 ,C3419_=_C5890 ,\nC3419_=_C5916 ,C3419_=_C6710 ,C3419_=_C6725 ,C3419_=_C6731 ,C3419_=_C6738 ,C3419_=_C6748 ,\nC3419_=_C6750 ,C3419_=_C6752 ,C3419_=_C6753 ,C3422_=_C3423 ,C3422_=_C3424 ,C3422_=_C3425 ,\nC3422_=_C3427 ,C3422_=_C3428 ,C3423_=_C3424 ,C3423_=_C3425 ,C3423_=_C3427 ,C3423_=_C3429 ,\nC3423_=_C3453 ,C3424_=_C3425 ,C3424_=_C3427 ,C3424_=_C3430 ,C3425_=_C3427 ,C3425_=_C3431 ,\nC3427_=_C3433 ,C3428_=_C3429 ,C3428_=_C3430 ,C3428_=_C3431 ,C3428_=_C3433 ,C3429_=_C3430 ,\nC3429_=_C3431 ,C3429_=_C3433 ,C3429_=_C3453 ,C3430_=_C3431 ,C3430_=_C3433 ,C3431_=_C3433 ,\nC3453_=_C3458 ,C3453_=_C3462 ,C3453_=_C4300 ,C3453_=_C4362 ,C3453_=_C5086 ,C3453_=_C5119 ,\nC3453_=_C5148 ,C3453_=_C5182 ,C3453_=_C5844 ,C3453_=_C5869 ,C3453_=_C5890 ,C3453_=_C5916 ,\nC3453_=_C6710 ,C3453_=_C6725 ,C3453_=_C6731 ,C3453_=_C6738 ,C3453_=_C6748 ,C3453_=_C6750 ,\nC3453_=_C6752 ,C3453_=_C6753 ,C3458_=_C3462 ,C3458_=_C4300 ,C3458_=_C4362 ,C3458_=_C5086 ,\nC3458_=_C5119 ,C3458_=_C5148 ,C3458_=_C5182 ,C3458_=_C5844 ,C3458_=_C5869 ,C3458_=_C5890 ,\nC3458_=_C5916 ,C3458_=_C6710 ,C3458_=_C6725 ,C3458_=_C6731 ,C3458_=_C6738 ,C3458_=_C6748 ,\nC3458_=_C6750 ,C3458_=_C6752 ,C3458_=_C6753 ,C3462_=_C4300 ,C3462_=_C4362 ,C3462_=_C5086 ,\nC3462_=_C5119 ,C3462_=_C5148 ,C3462_=_C5182 ,C3462_=_C5844 ,C3462_=_C5869 ,C3462_=_C5890 ,\nC3462_=_C5916 ,C3462_=_C6710 ,C3462_=_C6725 ,C3462_=_C6731 ,C3462_=_C6738 ,C3462_=_C6748 ,\nC3462_=_C6750 ,C3462_=_C6752 ,C3462_=_C6753 ,C4300_=_C4362 ,C4300_=_C5086 ,C4300_=_C5119 ,\nC4300_=_C5148 ,C4300_=_C5182 ,C4300_=_C5844 ,C4300_=_C5869 ,C4300_=_C5890 ,C4300_=_C5916 ,\nC4300_=_C6710 ,C4300_=_C6725 ,C4300_=_C6731 ,C4300_=_C6738 ,C4300_=_C6748 ,C4300_=_C6750 ,\nC4300_=_C6752 ,C4300_=_C6753 ,C4362_=_C5086 ,C4362_=_C5119 ,C4362_=_C5148 ,C4362_=_C5182 ,\nC4362_=_C5844 ,C4362_=_C5869 ,C4362_=_C5890 ,C4362_=_C5916 ,C4362_=_C6710 ,C4362_=_C6725 ,\nC4362_=_C6731 ,C4362_=_C6738 ,C4362_=_C6748 ,C4362_=_C6750 ,C4362_=_C6752 ,C4362_=_C6753 ,\nC5086_=_C5119 ,C5086_=_C5148 ,C5086_=_C5182 ,C5086_=_C5844 ,C5086_=_C5869 ,C5086_=_C5890 ,\nC5086_=_C5916 ,C5086_=_C6710 ,C5086_=_C6725 ,C5086_=_C6731 ,C5086_=_C6738 ,C5086_=_C6748 ,\nC5086_=_C6750 ,C5086_=_C6752 ,C5086_=_C6753 ,C5119_=_C5148 ,C5119_=_C5182 ,C5119_=_C5844 ,\nC5119_=_C5869 ,C5119_=_C5890 ,C5119_=_C5916 ,C5119_=_C6710 ,C5119_=_C6725 ,C5119_=_C6731 ,\nC5119_=_C6738 ,C5119_=_C6748 ,C5119_=_C6750 ,C5119_=_C6752 ,C5119_=_C6753 ,C5148_=_C5182 ,\nC5148_=_C5844 ,C5148_=_C5869 ,C5148_=_C5890 ,C5148_=_C5916 ,C5148_=_C6710 ,C5148_=_C6725 ,\nC5148_=_C6731</w:t>
      </w:r>
    </w:p>
    <w:p>
      <w:pPr>
        <w:pStyle w:val="PreformattedText"/>
        <w:bidi w:val="0"/>
        <w:spacing w:before="0" w:after="0"/>
        <w:jc w:val="left"/>
        <w:rPr/>
      </w:pPr>
      <w:r>
        <w:rPr/>
        <w:t xml:space="preserve"> </w:t>
      </w:r>
      <w:r>
        <w:rPr/>
        <w:t>,C5148_=_C6738 ,C5148_=_C6748 ,C5148_=_C6750 ,C5148_=_C6752 ,C5148_=_C6753 ,\nC5182_=_C5844 ,C5182_=_C5869 ,C5182_=_C5890 ,C5182_=_C5916 ,C5182_=_C6710 ,C5182_=_C6725 ,\nC5182_=_C6731 ,C5182_=_C6738 ,C5182_=_C6748 ,C5182_=_C6750 ,C5182_=_C6752 ,C5182_=_C6753 ,\nC5844_=_C5869 ,C5844_=_C5890 ,C5844_=_C5916 ,C5844_=_C6710 ,C5844_=_C6725 ,C5844_=_C6731 ,\nC5844_=_C6738 ,C5844_=_C6748 ,C5844_=_C6750 ,C5844_=_C6752 ,C5844_=_C6753 ,C5869_=_C5890 ,\nC5869_=_C5916 ,C5869_=_C6710 ,C5869_=_C6725 ,C5869_=_C6731 ,C5869_=_C6738 ,C5869_=_C6748 ,\nC5869_=_C6750 ,C5869_=_C6752 ,C5869_=_C6753 ,C5890_=_C5916 ,C5890_=_C6710 ,C5890_=_C6725 ,\nC5890_=_C6731 ,C5890_=_C6738 ,C5890_=_C6748 ,C5890_=_C6750 ,C5890_=_C6752 ,C5890_=_C6753 ,\nC5916_=_C6710 ,C5916_=_C6725 ,C5916_=_C6731 ,C5916_=_C6738 ,C5916_=_C6748 ,C5916_=_C6750 ,\nC5916_=_C6752 ,C5916_=_C6753 ,C6710_=_C6725 ,C6710_=_C6731 ,C6710_=_C6738 ,C6710_=_C6748 ,\nC6710_=_C6750 ,C6710_=_C6752 ,C6710_=_C6753 ,C6725_=_C6731 ,C6725_=_C6738 ,C6725_=_C6748 ,\nC6725_=_C6750 ,C6725_=_C6752 ,C6725_=_C6753 ,C6731_=_C6738 ,C6731_=_C6748 ,C6731_=_C6750 ,\nC6731_=_C6752 ,C6731_=_C6753 ,C6738_=_C6748 ,C6738_=_C6750 ,C6738_=_C6752 ,C6738_=_C6753 ,\nC6748_=_C6750 ,C6748_=_C6752 ,C6748_=_C6753 ,C6750_=_C6752 ,C6750_=_C6753 ,C6752_=_C6753 ,"];805[shape=box, label="id:805 level: 14\n109: C24 C926 C927 C956 C957 \nC997 C1023 C1036 C2183 C2184 C2213 \nC2214 C2256 C2284 C2327 C2340 C2363 \nC3400 C3416 C3425 C3431 C3438 C3450 \nC3457 C3461 C3471 C3472 C3476 C3485 \nC3497 C3498 C3503 C3504 C3510 C3511 \nC3515 C3520 C3530 C3531 C3534 C3535 \nC3557 C4286 C4306 C4318 C4330 C4339 \nC4348 C4349 C4352 C4367 C4371 C4372 \nC4373 C4374 C4375 C4376 C4377 C4378 \nC4379 C4380 C4381 C4382 C4383 C4384 \nC4385 C4386 C4387 C4388 C4389 C4390 \nC4391 C4392 C4393 C4394 C4395 C4397 \nC4406 C4416 C4432 C4440 C4441 C4442 \nC4443 C4444 C4445 C4446 C4447 C4455 \nC4461 C5153 C5187 C5224 C5229 C5895 \nC5921 C5954 C5959 C5972 C5975 C5981 \nC5991 C6745 C6761 C6768 C6781 C6784 \nC6787 C6788 \n1519: C24_=_C1036( C24 C1036 ) C24_=_C2340( C24 C2340 ) C24_=_C3476( C24 C3476 ) C24_=_C3515( C24 C3515 ) C24_=_C4367( C24 C4367 ) \nC24_=_C4440( C24 C4440 ) C24_=_C4455( C24 C4455 ) C24_=_C4461( C24 C4461 ) C24_=_C5153( C24 C5153 ) C24_=_C5187( C24 C5187 ) C24_=_C5224( C24 C5224 ) \nC24_=_C5229( C24 C5229 ) C24_=_C5895( C24 C5895 ) C24_=_C5921( C24 C5921 ) C24_=_C5954( C24 C5954 ) C24_=_C5959( C24 C5959 ) C24_=_C5972( C24 C5972 ) \nC24_=_C5975( C24 C5975 ) C24_=_C5981( C24 C5981 ) C24_=_C5991( C24 C5991 ) C24_=_C6745( C24 C6745 ) C24_=_C6761( C24 C6761 ) C24_=_C6768( C24 C6768 ) \nC24_=_C6781( C24 C6781 ) C24_=_C6784( C24 C6784 ) C24_=_C6787( C24 C6787 ) C24_=_C6788( C24 C6788 ) C926_=_C927( C926 C927 ) C926_=_C956( C926 C956 ) \nC926_=_C2183( C926 C2183 ) C926_=_C2213( C926 C2213 ) C926_=_C3400( C926 C3400 ) C926_=_C3425( C926 C3425 ) C926_=_C3431( C926 C3431 ) C926_=_C3438( C926 C3438 ) \nC926_=_C3457( C926 C3457 ) C926_=_C3461( C926 C3461 ) C926_=_C3485( C926 C3485 ) C926_=_C3520( C926 C3520 ) C926_=_C4286( C926 C4286 ) C926_=_C4306( C926 C4306 ) \nC926_=_C4330( C926 C4330 ) C926_=_C4339( C926 C4339 ) C926_=_C4348( C926 C4348 ) C926_=_C4371( C926 C4371 ) C926_=_C4372( C926 C4372 ) C926_=_C4373( C926 C4373 ) \nC926_=_C4374( C926 C4374 ) C926_=_C4375( C926 C4375 ) C926_=_C4376( C926 C4376 ) C926_=_C4377( C926 C4377 ) C926_=_C4378( C926 C4378 ) C926_=_C4379( C926 C4379 ) \nC926_=_C4380( C926 C4380 ) C926_=_C4381( C926 C4381 ) C927_=_C957( C927 C957 ) C927_=_C2184( C927 C2184 ) C927_=_C2214( C927 C2214 ) C927_=_C3416( C927 C3416 ) \nC927_=_C3450( C927 C3450 ) C927_=_C3471( C927 C3471 ) C927_=_C3497( C927 C3497 ) C927_=_C3503( C927 C3503 ) C927_=_C3510( C927 C3510 ) C927_=_C3530( C927 C3530 ) \nC927_=_C3534( C927 C3534 ) C927_=_C4318( C927 C4318 ) C927_=_C4349( C927 C4349 ) C927_=_C4382( C927 C4382 ) C927_=_C4383( C927 C4383 ) C927_=_C4384( C927 C4384 ) \nC927_=_C4385( C927 C4385 ) C927_=_C4386( C927 C4386 ) C927_=_C4387( C927 C4387 ) C927_=_C4388( C927 C4388 ) C927_=_C4389( C927 C4389 ) C927_=_C4390( C927 C4390 ) \nC927_=_C4391( C927 C4391 ) C927_=_C4392( C927 C4392 ) C927_=_C4393( C927 C4393 ) C927_=_C4394( C927 C4394 ) C927_=_C4395( C927 C4395 ) C956_=_C957( C956 C957 ) \nC956_=_C2183( C956 C2183 ) C956_=_C2213( C956 C2213 ) C956_=_C3400( C956 C3400 ) C956_=_C3425( C956 C3425 ) C956_=_C3431( C956 C3431 ) C956_=_C3438( C956 C3438 ) \nC956_=_C3457( C956 C3457 ) C956_=_C3461( C956 C3461 ) C956_=_C3485( C956 C3485 ) C956_=_C3520( C956 C3520 ) C956_=_C4286( C956 C4286 ) C956_=_C4306( C956 C4306 ) \nC956_=_C4330( C956 C4330 ) C956_=_C4339( C956 C4339 ) C956_=_C4348( C956 C4348 ) C956_=_C4371( C956 C4371 ) C956_=_C4372( C956 C4372 ) C956_=_C4373( C956 C4373 ) \nC956_=_C4374( C956 C4374 ) C956_=_C4375( C956 C4375 ) C956_=_C4376( C956 C4376 ) C956_=_C4377( C956 C4377 ) C956_=_C4378( C956 C4378 ) C956_=_C4379( C956 C4379 ) \nC956_=_C4380( C956 C4380 ) C956_=_C4381( C956 C4381 ) C957_=_C2184( C957 C2184 ) C957_=_C2214( C957 C2214 ) C957_=_C3416( C957 C3416 ) C957_=_C3450( C957 C3450 ) \nC957_=_C3471( C957 C3471 ) C957_=_C3497( C957 C3497 ) C957_=_C3503( C957 C3503 ) C957_=_C3510( C957 C3510 ) C957_=_C3530( C957 C3530 ) C957_=_C3534( C957 C3534 ) \nC957_=_C4318( C957 C4318 ) C957_=_C4349( C957 C4349 ) C957_=_C4382( C957 C4382 ) C957_=_C4383( C957 C4383 ) C957_=_C4384( C957 C4384 ) C957_=_C4385( C957 C4385 ) \nC957_=_C4386( C957 C4386 ) C957_=_C4387( C957 C4387 ) C957_=_C4388( C957 C4388 ) C957_=_C4389( C957 C4389 ) C957_=_C4390( C957 C4390 ) C957_=_C4391( C957 C4391 ) \nC957_=_C4392( C957 C4392 ) C957_=_C4393( C957 C4393 ) C957_=_C4394( C957 C4394 ) C957_=_C4395( C957 C4395 ) C997_=_C1023( C997 C1023 ) C997_=_C2256( C997 C2256 ) \nC997_=_C2284( C997 C2284 ) C997_=_C2327( C997 C2327 ) C997_=_C2363( C997 C2363 ) C997_=_C3472( C997 C3472 ) C997_=_C3498( C997 C3498 ) C997_=_C3504( C997 C3504 ) \nC997_=_C3511( C997 C3511 ) C997_=_C3531( C997 C3531 ) C997_=_C3535( C997 C3535 ) C997_=_C3557( C997 C3557 ) C997_=_C4352( C997 C4352 ) C997_=_C4373( C997 C4373 ) \nC997_=_C4397( C997 C4397 ) C997_=_C4406( C997 C4406 ) C997_=_C4416( C997 C4416 ) C997_=_C4432( C997 C4432 ) C997_=_C4441( C997 C4441 ) C997_=_C4442( C997 C4442 ) \nC997_=_C4443( C997 C4443 ) C997_=_C4444( C997 C4444 ) C997_=_C4445( C997 C4445 ) C997_=_C4446( C997 C4446 ) C997_=_C4447( C997 C4447 ) C1023_=_C2256( C1023 C2256 ) \nC1023_=_C2284( C1023 C2284 ) C1023_=_C2327( C1023 C2327 ) C1023_=_C2363( C1023 C2363 ) C1023_=_C3472( C1023 C3472 ) C1023_=_C3498( C1023 C3498 ) C1023_=_C3504( C1023 C3504 ) \nC1023_=_C3511( C1023 C3511 ) C1023_=_C3531( C1023 C3531 ) C1023_=_C3535( C1023 C3535 ) C1023_=_C3557( C1023 C3557 ) C1023_=_C4352( C1023 C4352 ) C1023_=_C4373( C1023 C4373 ) \nC1023_=_C4397( C1023 C4397 ) C1023_=_C4406( C1023 C4406 ) C1023_=_C4416( C1023 C4416 ) C1023_=_C4432( C1023 C4432 ) C1023_=_C4441( C1023 C4441 ) C1023_=_C4442( C1023 C4442 ) \nC1023_=_C4443( C1023 C4443 ) C1023_=_C4444( C1023 C4444 ) C1023_=_C4445( C1023 C4445 ) C1023_=_C4446( C1023 C4446 ) C1023_=_C4447( C1023 C4447 ) C1036_=_C2340( C1036 C2340 ) \nC1036_=_C3476( C1036 C3476 ) C1036_=_C3515( C1036 C3515 ) C1036_=_C4367( C1036 C4367 ) C1036_=_C4440( C1036 C4440 ) C1036_=_C4455( C1036 C4455 ) C1036_=_C4461( C1036 C4461 ) \nC1036_=_C5153( C1036 C5153 ) C1036_=_C5187( C1036 C5187 ) C1036_=_C5224( C1036 C5224 ) C1036_=_C5229( C1036 C5229 ) C1036_=_C5895( C1036 C5895 ) C1036_=_C5921( C1036 C5921 ) \nC1036_=_C5954( C1036 C5954 ) C1036_=_C5959( C1036 C5959 ) C1036_=_C5972( C1036 C5972 ) C1036_=_C5975( C1036 C5975 ) C1036_=_C5981( C1036 C5981 ) C1036_=_C5991( C1036 C5991 ) \nC1036_=_C6745( C1036 C6745 ) C1036_=_C6761( C1036 C6761 ) C1036_=_C6768( C1036 C6768 ) C1036_=_C6781( C1036 C6781 ) C1036_=_C6784( C1036 C6784 ) C1036_=_C6787( C1036 C6787 ) \nC1036_=_C6788( C1036 C6788 ) C2183_=_C2184( C2183 C2184 ) C2183_=_C2213( C2183 C2213 ) C2183_=_C3400( C2183 C3400 ) C2183_=_C3425( C2183 C3425 ) C2183_=_C3431( C2183 C3431 ) \nC2183_=_C3438( C2183 C3438 ) C2183_=_C3457( C2183 C3457 ) C2183_=_C3461( C2183 C3461 ) C2183_=_C3485( C2183 C3485 ) C2183_=_C3520( C2183 C3520 ) C2183_=_C4286( C2183 C4286 ) \nC2183_=_C4306( C2183 C4306 ) C2183_=_C4330( C2183 C4330 ) C2183_=_C4339( C2183 C4339 ) C2183_=_C4348( C2183 C4348 ) C2183_=_C4371( C2183 C4371 ) C2183_=_C4372( C2183 C4372 ) \nC2183_=_C4373( C2183 C4373 ) C2183_=_C4374( C2183 C4374 ) C2183_=_C4375( C2183 C4375 ) C2183_=_C4376( C2183 C4376 ) C2183_=_C4377( C2183 C4377 ) C2183_=_C4378( C2183 C4378 ) \nC2183_=_C4379( C2183 C4379 ) C2183_=_C4380( C2183 C4380 ) C2183_=_C4381( C2183 C4381 ) C2184_=_C2214( C2184 C2214 ) C2184_=_C3416( C2184 C3416 ) C2184_=_C3450( C2184 C3450 ) \nC2184_=_C3471( C2184 C3471 ) C2184_=_C3497( C2184 C3497 ) C2184_=_C3503( C2184 C3503 ) C2184_=_C3510( C2184 C3510 ) C2184_=_C3530( C2184 C3530 ) C2184_=_C3534( C2184 C3534 ) \nC2184_=_C4318( C2184 C4318 ) C2184_=_C4349( C2184 C4349 ) C2184_=_C4382( C2184 C4382 ) C2184_=_C4383( C2184 C4383 ) C2184_=_C4384( C2184 C4384 ) C2184_=_C4385( C2184 C4385 ) \nC2184_=_C4386( C2184 C4386 ) C2184_=_C4387( C2184 C4387 ) C2184_=_C4388( C2184 C4388 ) C2184_=_C4389( C2184 C4389 ) C2184_=_C4390( C2184 C4390 ) C2184_=_C4391( C2184 C4391 ) \nC2184_=_C4392( C2184 C4392 ) C2184_=_C4393( C2184 C4393 ) C2184_=_C4394( C2184 C4394 ) C2184_=_C4395( C2184 C4395 ) C2213_=_C2214( C2213 C2214 ) C2213_=_C3400( C2213 C3400 ) \nC2213_=_C3425( C2213 C3425 ) C2213_=_C3431( C2213 C3431 ) C2213_=_C3438( C2213 C3438 ) C2213_=_C3457( C2213 C3457 ) C2213_=_C3461( C2213 C3461 ) C2213_=_C3485( C2213 C3485 ) \nC2213_=_C3520( C2213 C3520 ) C2213_=_C4286( C2213 C4286 ) C2213_=_C4306( C2213 C4306 ) C2213_=_C4330( C2213 C4330 ) C2213_=_C4339( C2213 C4339 ) C2213_=_C4348( C2213 C4348 ) \nC2213_=_C4371( C2213 C4371 ) C2213_=_C4372( C2213 C4372 ) C2213_=_C4373( C2213 C4373 ) C2213_=_C4374( C2213 C4374 ) C2213_=_C4375( C2213 C4375 ) C2213_=_C4376( C2213 C4376 ) \nC2213_=_C4377( C2213 C4377 )</w:t>
      </w:r>
    </w:p>
    <w:p>
      <w:pPr>
        <w:pStyle w:val="PreformattedText"/>
        <w:bidi w:val="0"/>
        <w:spacing w:before="0" w:after="0"/>
        <w:jc w:val="left"/>
        <w:rPr/>
      </w:pPr>
      <w:r>
        <w:rPr/>
        <w:t xml:space="preserve"> </w:t>
      </w:r>
      <w:r>
        <w:rPr/>
        <w:t>C2213_=_C4378( C2213 C4378 ) C2213_=_C4379( C2213 C4379 ) C2213_=_C4380( C2213 C4380 ) C2213_=_C4381( C2213 C4381 ) C2214_=_C3416( C2214 C3416 ) \nC2214_=_C3450( C2214 C3450 ) C2214_=_C3471( C2214 C3471 ) C2214_=_C3497( C2214 C3497 ) C2214_=_C3503( C2214 C3503 ) C2214_=_C3510( C2214 C3510 ) C2214_=_C3530( C2214 C3530 ) \nC2214_=_C3534( C2214 C3534 ) C2214_=_C4318( C2214 C4318 ) C2214_=_C4349( C2214 C4349 ) C2214_=_C4382( C2214 C4382 ) C2214_=_C4383( C2214 C4383 ) C2214_=_C4384( C2214 C4384 ) \nC2214_=_C4385( C2214 C4385 ) C2214_=_C4386( C2214 C4386 ) C2214_=_C4387( C2214 C4387 ) C2214_=_C4388( C2214 C4388 ) C2214_=_C4389( C2214 C4389 ) C2214_=_C4390( C2214 C4390 ) \nC2214_=_C4391( C2214 C4391 ) C2214_=_C4392( C2214 C4392 ) C2214_=_C4393( C2214 C4393 ) C2214_=_C4394( C2214 C4394 ) C2214_=_C4395( C2214 C4395 ) C2256_=_C2284( C2256 C2284 ) \nC2256_=_C2327( C2256 C2327 ) C2256_=_C2363( C2256 C2363 ) C2256_=_C3472( C2256 C3472 ) C2256_=_C3498( C2256 C3498 ) C2256_=_C3504( C2256 C3504 ) C2256_=_C3511( C2256 C3511 ) \nC2256_=_C3531( C2256 C3531 ) C2256_=_C3535( C2256 C3535 ) C2256_=_C3557( C2256 C3557 ) C2256_=_C4352( C2256 C4352 ) C2256_=_C4373( C2256 C4373 ) C2256_=_C4397( C2256 C4397 ) \nC2256_=_C4406( C2256 C4406 ) C2256_=_C4416( C2256 C4416 ) C2256_=_C4432( C2256 C4432 ) C2256_=_C4441( C2256 C4441 ) C2256_=_C4442( C2256 C4442 ) C2256_=_C4443( C2256 C4443 ) \nC2256_=_C4444( C2256 C4444 ) C2256_=_C4445( C2256 C4445 ) C2256_=_C4446( C2256 C4446 ) C2256_=_C4447( C2256 C4447 ) C2284_=_C2327( C2284 C2327 ) C2284_=_C2363( C2284 C2363 ) \nC2284_=_C3472( C2284 C3472 ) C2284_=_C3498( C2284 C3498 ) C2284_=_C3504( C2284 C3504 ) C2284_=_C3511( C2284 C3511 ) C2284_=_C3531( C2284 C3531 ) C2284_=_C3535( C2284 C3535 ) \nC2284_=_C3557( C2284 C3557 ) C2284_=_C4352( C2284 C4352 ) C2284_=_C4373( C2284 C4373 ) C2284_=_C4397( C2284 C4397 ) C2284_=_C4406( C2284 C4406 ) C2284_=_C4416( C2284 C4416 ) \nC2284_=_C4432( C2284 C4432 ) C2284_=_C4441( C2284 C4441 ) C2284_=_C4442( C2284 C4442 ) C2284_=_C4443( C2284 C4443 ) C2284_=_C4444( C2284 C4444 ) C2284_=_C4445( C2284 C4445 ) \nC2284_=_C4446( C2284 C4446 ) C2284_=_C4447( C2284 C4447 ) C2327_=_C2363( C2327 C2363 ) C2327_=_C3472( C2327 C3472 ) C2327_=_C3498( C2327 C3498 ) C2327_=_C3504( C2327 C3504 ) \nC2327_=_C3511( C2327 C3511 ) C2327_=_C3531( C2327 C3531 ) C2327_=_C3535( C2327 C3535 ) C2327_=_C3557( C2327 C3557 ) C2327_=_C4352( C2327 C4352 ) C2327_=_C4373( C2327 C4373 ) \nC2327_=_C4397( C2327 C4397 ) C2327_=_C4406( C2327 C4406 ) C2327_=_C4416( C2327 C4416 ) C2327_=_C4432( C2327 C4432 ) C2327_=_C4441( C2327 C4441 ) C2327_=_C4442( C2327 C4442 ) \nC2327_=_C4443( C2327 C4443 ) C2327_=_C4444( C2327 C4444 ) C2327_=_C4445( C2327 C4445 ) C2327_=_C4446( C2327 C4446 ) C2327_=_C4447( C2327 C4447 ) C2340_=_C3476( C2340 C3476 ) \nC2340_=_C3515( C2340 C3515 ) C2340_=_C4367( C2340 C4367 ) C2340_=_C4440( C2340 C4440 ) C2340_=_C4455( C2340 C4455 ) C2340_=_C4461( C2340 C4461 ) C2340_=_C5153( C2340 C5153 ) \nC2340_=_C5187( C2340 C5187 ) C2340_=_C5224( C2340 C5224 ) C2340_=_C5229( C2340 C5229 ) C2340_=_C5895( C2340 C5895 ) C2340_=_C5921( C2340 C5921 ) C2340_=_C5954( C2340 C5954 ) \nC2340_=_C5959( C2340 C5959 ) C2340_=_C5972( C2340 C5972 ) C2340_=_C5975( C2340 C5975 ) C2340_=_C5981( C2340 C5981 ) C2340_=_C5991( C2340 C5991 ) C2340_=_C6745( C2340 C6745 ) \nC2340_=_C6761( C2340 C6761 ) C2340_=_C6768( C2340 C6768 ) C2340_=_C6781( C2340 C6781 ) C2340_=_C6784( C2340 C6784 ) C2340_=_C6787( C2340 C6787 ) C2340_=_C6788( C2340 C6788 ) \nC2363_=_C3472( C2363 C3472 ) C2363_=_C3498( C2363 C3498 ) C2363_=_C3504( C2363 C3504 ) C2363_=_C3511( C2363 C3511 ) C2363_=_C3531( C2363 C3531 ) C2363_=_C3535( C2363 C3535 ) \nC2363_=_C3557( C2363 C3557 ) C2363_=_C4352( C2363 C4352 ) C2363_=_C4373( C2363 C4373 ) C2363_=_C4397( C2363 C4397 ) C2363_=_C4406( C2363 C4406 ) C2363_=_C4416( C2363 C4416 ) \nC2363_=_C4432( C2363 C4432 ) C2363_=_C4441( C2363 C4441 ) C2363_=_C4442( C2363 C4442 ) C2363_=_C4443( C2363 C4443 ) C2363_=_C4444( C2363 C4444 ) C2363_=_C4445( C2363 C4445 ) \nC2363_=_C4446( C2363 C4446 ) C2363_=_C4447( C2363 C4447 ) C3400_=_C3425( C3400 C3425 ) C3400_=_C3431( C3400 C3431 ) C3400_=_C3438( C3400 C3438 ) C3400_=_C3457( C3400 C3457 ) \nC3400_=_C3461( C3400 C3461 ) C3400_=_C3485( C3400 C3485 ) C3400_=_C3520( C3400 C3520 ) C3400_=_C4286( C3400 C4286 ) C3400_=_C4306( C3400 C4306 ) C3400_=_C4330( C3400 C4330 ) \nC3400_=_C4339( C3400 C4339 ) C3400_=_C4348( C3400 C4348 ) C3400_=_C4371( C3400 C4371 ) C3400_=_C4372( C3400 C4372 ) C3400_=_C4373( C3400 C4373 ) C3400_=_C4374( C3400 C4374 ) \nC3400_=_C4375( C3400 C4375 ) C3400_=_C4376( C3400 C4376 ) C3400_=_C4377( C3400 C4377 ) C3400_=_C4378( C3400 C4378 ) C3400_=_C4379( C3400 C4379 ) C3400_=_C4380( C3400 C4380 ) \nC3400_=_C4381( C3400 C4381 ) C3416_=_C3450( C3416 C3450 ) C3416_=_C3471( C3416 C3471 ) C3416_=_C3497( C3416 C3497 ) C3416_=_C3503( C3416 C3503 ) C3416_=_C3510( C3416 C3510 ) \nC3416_=_C3530( C3416 C3530 ) C3416_=_C3534( C3416 C3534 ) C3416_=_C4318( C3416 C4318 ) C3416_=_C4349( C3416 C4349 ) C3416_=_C4382( C3416 C4382 ) C3416_=_C4383( C3416 C4383 ) \nC3416_=_C4384( C3416 C4384 ) C3416_=_C4385( C3416 C4385 ) C3416_=_C4386( C3416 C4386 ) C3416_=_C4387( C3416 C4387 ) C3416_=_C4388( C3416 C4388 ) C3416_=_C4389( C3416 C4389 ) \nC3416_=_C4390( C3416 C4390 ) C3416_=_C4391( C3416 C4391 ) C3416_=_C4392( C3416 C4392 ) C3416_=_C4393( C3416 C4393 ) C3416_=_C4394( C3416 C4394 ) C3416_=_C4395( C3416 C4395 ) \nC3425_=_C3431( C3425 C3431 ) C3425_=_C3438( C3425 C3438 ) C3425_=_C3457( C3425 C3457 ) C3425_=_C3461( C3425 C3461 ) C3425_=_C3485( C3425 C3485 ) C3425_=_C3520( C3425 C3520 ) \nC3425_=_C4286( C3425 C4286 ) C3425_=_C4306( C3425 C4306 ) C3425_=_C4330( C3425 C4330 ) C3425_=_C4339( C3425 C4339 ) C3425_=_C4348( C3425 C4348 ) C3425_=_C4371( C3425 C4371 ) \nC3425_=_C4372( C3425 C4372 ) C3425_=_C4373( C3425 C4373 ) C3425_=_C4374( C3425 C4374 ) C3425_=_C4375( C3425 C4375 ) C3425_=_C4376( C3425 C4376 ) C3425_=_C4377( C3425 C4377 ) \nC3425_=_C4378( C3425 C4378 ) C3425_=_C4379( C3425 C4379 ) C3425_=_C4380( C3425 C4380 ) C3425_=_C4381( C3425 C4381 ) C3431_=_C3438( C3431 C3438 ) C3431_=_C3457( C3431 C3457 ) \nC3431_=_C3461( C3431 C3461 ) C3431_=_C3485( C3431 C3485 ) C3431_=_C3520( C3431 C3520 ) C3431_=_C4286( C3431 C4286 ) C3431_=_C4306( C3431 C4306 ) C3431_=_C4330( C3431 C4330 ) \nC3431_=_C4339( C3431 C4339 ) C3431_=_C4348( C3431 C4348 ) C3431_=_C4371( C3431 C4371 ) C3431_=_C4372( C3431 C4372 ) C3431_=_C4373( C3431 C4373 ) C3431_=_C4374( C3431 C4374 ) \nC3431_=_C4375( C3431 C4375 ) C3431_=_C4376( C3431 C4376 ) C3431_=_C4377( C3431 C4377 ) C3431_=_C4378( C3431 C4378 ) C3431_=_C4379( C3431 C4379 ) C3431_=_C4380( C3431 C4380 ) \nC3431_=_C4381( C3431 C4381 ) C3438_=_C3457( C3438 C3457 ) C3438_=_C3461( C3438 C3461 ) C3438_=_C3485( C3438 C3485 ) C3438_=_C3520( C3438 C3520 ) C3438_=_C4286( C3438 C4286 ) \nC3438_=_C4306( C3438 C4306 ) C3438_=_C4330( C3438 C4330 ) C3438_=_C4339( C3438 C4339 ) C3438_=_C4348( C3438 C4348 ) C3438_=_C4371( C3438 C4371 ) C3438_=_C4372( C3438 C4372 ) \nC3438_=_C4373( C3438 C4373 ) C3438_=_C4374( C3438 C4374 ) C3438_=_C4375( C3438 C4375 ) C3438_=_C4376( C3438 C4376 ) C3438_=_C4377( C3438 C4377 ) C3438_=_C4378( C3438 C4378 ) \nC3438_=_C4379( C3438 C4379 ) C3438_=_C4380( C3438 C4380 ) C3438_=_C4381( C3438 C4381 ) C3450_=_C3471( C3450 C3471 ) C3450_=_C3497( C3450 C3497 ) C3450_=_C3503( C3450 C3503 ) \nC3450_=_C3510( C3450 C3510 ) C3450_=_C3530( C3450 C3530 ) C3450_=_C3534( C3450 C3534 ) C3450_=_C4318( C3450 C4318 ) C3450_=_C4349( C3450 C4349 ) C3450_=_C4382( C3450 C4382 ) \nC3450_=_C4383( C3450 C4383 ) C3450_=_C4384( C3450 C4384 ) C3450_=_C4385( C3450 C4385 ) C3450_=_C4386( C3450 C4386 ) C3450_=_C4387( C3450 C4387 ) C3450_=_C4388( C3450 C4388 ) \nC3450_=_C4389( C3450 C4389 ) C3450_=_C4390( C3450 C4390 ) C3450_=_C4391( C3450 C4391 ) C3450_=_C4392( C3450 C4392 ) C3450_=_C4393( C3450 C4393 ) C3450_=_C4394( C3450 C4394 ) \nC3450_=_C4395( C3450 C4395 ) C3457_=_C3461( C3457 C3461 ) C3457_=_C3485( C3457 C3485 ) C3457_=_C3520( C3457 C3520 ) C3457_=_C4286( C3457 C4286 ) C3457_=_C4306( C3457 C4306 ) \nC3457_=_C4330( C3457 C4330 ) C3457_=_C4339( C3457 C4339 ) C3457_=_C4348( C3457 C4348 ) C3457_=_C4371( C3457 C4371 ) C3457_=_C4372( C3457 C4372 ) C3457_=_C4373( C3457 C4373 ) \nC3457_=_C4374( C3457 C4374 ) C3457_=_C4375( C3457 C4375 ) C3457_=_C4376( C3457 C4376 ) C3457_=_C4377( C3457 C4377 ) C3457_=_C4378( C3457 C4378 ) C3457_=_C4379( C3457 C4379 ) \nC3457_=_C4380( C3457 C4380 ) C3457_=_C4381( C3457 C4381 ) C3461_=_C3485( C3461 C3485 ) C3461_=_C3520( C3461 C3520 ) C3461_=_C4286( C3461 C4286 ) C3461_=_C4306( C3461 C4306 ) \nC3461_=_C4330( C3461 C4330 ) C3461_=_C4339( C3461 C4339 ) C3461_=_C4348( C3461 C4348 ) C3461_=_C4371( C3461 C4371 ) C3461_=_C4372( C3461 C4372 ) C3461_=_C4373( C3461 C4373 ) \nC3461_=_C4374( C3461 C4374 ) C3461_=_C4375( C3461 C4375 ) C3461_=_C4376( C3461 C4376 ) C3461_=_C4377( C3461 C4377 ) C3461_=_C4378( C3461 C4378 ) C3461_=_C4379( C3461 C4379 ) \nC3461_=_C4380( C3461 C4380 ) C3461_=_C4381( C3461 C4381 ) C3471_=_C3472( C3471 C3472 ) C3471_=_C3476( C3471 C3476 ) C3471_=_C3497( C3471 C3497 ) C3471_=_C3503( C3471 C3503 ) \nC3471_=_C3510( C3471 C3510 ) C3471_=_C3530( C3471 C3530 ) C3471_=_C3534( C3471 C3534 ) C3471_=_C4318( C3471 C4318 ) C3471_=_C4349( C3471 C4349 ) C3471_=_C4382( C3471 C4382 ) \nC3471_=_C4383( C3471 C4383 ) C3471_=_C4384( C3471 C4384 ) C3471_=_C4385( C3471 C4385 ) C3471_=_C4386( C3471 C4386 ) C3471_=_C4387( C3471 C4387 ) C3471_=_C4388( C3471 C4388 ) \nC3471_=_C4389( C3471 C4389 ) C3471_=_C4390( C3471 C4390 ) C3471_=_C4391( C3471 C4391 ) C3471_=_C4392( C3471 C4392 ) C3471_=_C4393( C3471 C4393 ) C3471_=_C4394( C3471 C4394 ) \nC3471_=_C4395( C3471 C4395 ) C3472_=_C3476( C3472 C3476 ) C3472_=_C3498( C3472 C3498 ) C3472_=_C3504( C3472 C3504 ) C3472_=_C3511( C3472 C3511 ) C3472_=_C3531( C3472 C3531 ) \nC3472_=_C3535( C3472 C3535 ) C3472_=_C3557( C3472 C3557 ) C3472_=_C4352(</w:t>
      </w:r>
    </w:p>
    <w:p>
      <w:pPr>
        <w:pStyle w:val="PreformattedText"/>
        <w:bidi w:val="0"/>
        <w:spacing w:before="0" w:after="0"/>
        <w:jc w:val="left"/>
        <w:rPr/>
      </w:pPr>
      <w:r>
        <w:rPr/>
        <w:t xml:space="preserve"> </w:t>
      </w:r>
      <w:r>
        <w:rPr/>
        <w:t>C3472 C4352 ) C3472_=_C4373( C3472 C4373 ) C3472_=_C4397( C3472 C4397 ) C3472_=_C4406( C3472 C4406 ) \nC3472_=_C4416( C3472 C4416 ) C3472_=_C4432( C3472 C4432 ) C3472_=_C4441( C3472 C4441 ) C3472_=_C4442( C3472 C4442 ) C3472_=_C4443( C3472 C4443 ) C3472_=_C4444( C3472 C4444 ) \nC3472_=_C4445( C3472 C4445 ) C3472_=_C4446( C3472 C4446 ) C3472_=_C4447( C3472 C4447 ) C3476_=_C3515( C3476 C3515 ) C3476_=_C4367( C3476 C4367 ) C3476_=_C4440( C3476 C4440 ) \nC3476_=_C4455( C3476 C4455 ) C3476_=_C4461( C3476 C4461 ) C3476_=_C5153( C3476 C5153 ) C3476_=_C5187( C3476 C5187 ) C3476_=_C5224( C3476 C5224 ) C3476_=_C5229( C3476 C5229 ) \nC3476_=_C5895( C3476 C5895 ) C3476_=_C5921( C3476 C5921 ) C3476_=_C5954( C3476 C5954 ) C3476_=_C5959( C3476 C5959 ) C3476_=_C5972( C3476 C5972 ) C3476_=_C5975( C3476 C5975 ) \nC3476_=_C5981( C3476 C5981 ) C3476_=_C5991( C3476 C5991 ) C3476_=_C6745( C3476 C6745 ) C3476_=_C6761( C3476 C6761 ) C3476_=_C6768( C3476 C6768 ) C3476_=_C6781( C3476 C6781 ) \nC3476_=_C6784( C3476 C6784 ) C3476_=_C6787( C3476 C6787 ) C3476_=_C6788( C3476 C6788 ) C3485_=_C3520( C3485 C3520 ) C3485_=_C4286( C3485 C4286 ) C3485_=_C4306( C3485 C4306 ) \nC3485_=_C4330( C3485 C4330 ) C3485_=_C4339( C3485 C4339 ) C3485_=_C4348( C3485 C4348 ) C3485_=_C4371( C3485 C4371 ) C3485_=_C4372( C3485 C4372 ) C3485_=_C4373( C3485 C4373 ) \nC3485_=_C4374( C3485 C4374 ) C3485_=_C4375( C3485 C4375 ) C3485_=_C4376( C3485 C4376 ) C3485_=_C4377( C3485 C4377 ) C3485_=_C4378( C3485 C4378 ) C3485_=_C4379( C3485 C4379 ) \nC3485_=_C4380( C3485 C4380 ) C3485_=_C4381( C3485 C4381 ) C3497_=_C3498( C3497 C3498 ) C3497_=_C3503( C3497 C3503 ) C3497_=_C3510( C3497 C3510 ) C3497_=_C3530( C3497 C3530 ) \nC3497_=_C3534( C3497 C3534 ) C3497_=_C4318( C3497 C4318 ) C3497_=_C4349( C3497 C4349 ) C3497_=_C4382( C3497 C4382 ) C3497_=_C4383( C3497 C4383 ) C3497_=_C4384( C3497 C4384 ) \nC3497_=_C4385( C3497 C4385 ) C3497_=_C4386( C3497 C4386 ) C3497_=_C4387( C3497 C4387 ) C3497_=_C4388( C3497 C4388 ) C3497_=_C4389( C3497 C4389 ) C3497_=_C4390( C3497 C4390 ) \nC3497_=_C4391( C3497 C4391 ) C3497_=_C4392( C3497 C4392 ) C3497_=_C4393( C3497 C4393 ) C3497_=_C4394( C3497 C4394 ) C3497_=_C4395( C3497 C4395 ) C3498_=_C3504( C3498 C3504 ) \nC3498_=_C3511( C3498 C3511 ) C3498_=_C3531( C3498 C3531 ) C3498_=_C3535( C3498 C3535 ) C3498_=_C3557( C3498 C3557 ) C3498_=_C4352( C3498 C4352 ) C3498_=_C4373( C3498 C4373 ) \nC3498_=_C4397( C3498 C4397 ) C3498_=_C4406( C3498 C4406 ) C3498_=_C4416( C3498 C4416 ) C3498_=_C4432( C3498 C4432 ) C3498_=_C4441( C3498 C4441 ) C3498_=_C4442( C3498 C4442 ) \nC3498_=_C4443( C3498 C4443 ) C3498_=_C4444( C3498 C4444 ) C3498_=_C4445( C3498 C4445 ) C3498_=_C4446( C3498 C4446 ) C3498_=_C4447( C3498 C4447 ) C3503_=_C3504( C3503 C3504 ) \nC3503_=_C3510( C3503 C3510 ) C3503_=_C3530( C3503 C3530 ) C3503_=_C3534( C3503 C3534 ) C3503_=_C4318( C3503 C4318 ) C3503_=_C4349( C3503 C4349 ) C3503_=_C4382( C3503 C4382 ) \nC3503_=_C4383( C3503 C4383 ) C3503_=_C4384( C3503 C4384 ) C3503_=_C4385( C3503 C4385 ) C3503_=_C4386( C3503 C4386 ) C3503_=_C4387( C3503 C4387 ) C3503_=_C4388( C3503 C4388 ) \nC3503_=_C4389( C3503 C4389 ) C3503_=_C4390( C3503 C4390 ) C3503_=_C4391( C3503 C4391 ) C3503_=_C4392( C3503 C4392 ) C3503_=_C4393( C3503 C4393 ) C3503_=_C4394( C3503 C4394 ) \nC3503_=_C4395( C3503 C4395 ) C3504_=_C3511( C3504 C3511 ) C3504_=_C3531( C3504 C3531 ) C3504_=_C3535( C3504 C3535 ) C3504_=_C3557( C3504 C3557 ) C3504_=_C4352( C3504 C4352 ) \nC3504_=_C4373( C3504 C4373 ) C3504_=_C4397( C3504 C4397 ) C3504_=_C4406( C3504 C4406 ) C3504_=_C4416( C3504 C4416 ) C3504_=_C4432( C3504 C4432 ) C3504_=_C4441( C3504 C4441 ) \nC3504_=_C4442( C3504 C4442 ) C3504_=_C4443( C3504 C4443 ) C3504_=_C4444( C3504 C4444 ) C3504_=_C4445( C3504 C4445 ) C3504_=_C4446( C3504 C4446 ) C3504_=_C4447( C3504 C4447 ) \nC3510_=_C3511( C3510 C3511 ) C3510_=_C3515( C3510 C3515 ) C3510_=_C3530( C3510 C3530 ) C3510_=_C3534( C3510 C3534 ) C3510_=_C4318( C3510 C4318 ) C3510_=_C4349( C3510 C4349 ) \nC3510_=_C4382( C3510 C4382 ) C3510_=_C4383( C3510 C4383 ) C3510_=_C4384( C3510 C4384 ) C3510_=_C4385( C3510 C4385 ) C3510_=_C4386( C3510 C4386 ) C3510_=_C4387( C3510 C4387 ) \nC3510_=_C4388( C3510 C4388 ) C3510_=_C4389( C3510 C4389 ) C3510_=_C4390( C3510 C4390 ) C3510_=_C4391( C3510 C4391 ) C3510_=_C4392( C3510 C4392 ) C3510_=_C4393( C3510 C4393 ) \nC3510_=_C4394( C3510 C4394 ) C3510_=_C4395( C3510 C4395 ) C3511_=_C3515( C3511 C3515 ) C3511_=_C3531( C3511 C3531 ) C3511_=_C3535( C3511 C3535 ) C3511_=_C3557( C3511 C3557 ) \nC3511_=_C4352( C3511 C4352 ) C3511_=_C4373( C3511 C4373 ) C3511_=_C4397( C3511 C4397 ) C3511_=_C4406( C3511 C4406 ) C3511_=_C4416( C3511 C4416 ) C3511_=_C4432( C3511 C4432 ) \nC3511_=_C4441( C3511 C4441 ) C3511_=_C4442( C3511 C4442 ) C3511_=_C4443( C3511 C4443 ) C3511_=_C4444( C3511 C4444 ) C3511_=_C4445( C3511 C4445 ) C3511_=_C4446( C3511 C4446 ) \nC3511_=_C4447( C3511 C4447 ) C3515_=_C4367( C3515 C4367 ) C3515_=_C4440( C3515 C4440 ) C3515_=_C4455( C3515 C4455 ) C3515_=_C4461( C3515 C4461 ) C3515_=_C5153( C3515 C5153 ) \nC3515_=_C5187( C3515 C5187 ) C3515_=_C5224( C3515 C5224 ) C3515_=_C5229( C3515 C5229 ) C3515_=_C5895( C3515 C5895 ) C3515_=_C5921( C3515 C5921 ) C3515_=_C5954( C3515 C5954 ) \nC3515_=_C5959( C3515 C5959 ) C3515_=_C5972( C3515 C5972 ) C3515_=_C5975( C3515 C5975 ) C3515_=_C5981( C3515 C5981 ) C3515_=_C5991( C3515 C5991 ) C3515_=_C6745( C3515 C6745 ) \nC3515_=_C6761( C3515 C6761 ) C3515_=_C6768( C3515 C6768 ) C3515_=_C6781( C3515 C6781 ) C3515_=_C6784( C3515 C6784 ) C3515_=_C6787( C3515 C6787 ) C3515_=_C6788( C3515 C6788 ) \nC3520_=_C4286( C3520 C4286 ) C3520_=_C4306( C3520 C4306 ) C3520_=_C4330( C3520 C4330 ) C3520_=_C4339( C3520 C4339 ) C3520_=_C4348( C3520 C4348 ) C3520_=_C4371( C3520 C4371 ) \nC3520_=_C4372( C3520 C4372 ) C3520_=_C4373( C3520 C4373 ) C3520_=_C4374( C3520 C4374 ) C3520_=_C4375( C3520 C4375 ) C3520_=_C4376( C3520 C4376 ) C3520_=_C4377( C3520 C4377 ) \nC3520_=_C4378( C3520 C4378 ) C3520_=_C4379( C3520 C4379 ) C3520_=_C4380( C3520 C4380 ) C3520_=_C4381( C3520 C4381 ) C3530_=_C3531( C3530 C3531 ) C3530_=_C3534( C3530 C3534 ) \nC3530_=_C4318( C3530 C4318 ) C3530_=_C4349( C3530 C4349 ) C3530_=_C4382( C3530 C4382 ) C3530_=_C4383( C3530 C4383 ) C3530_=_C4384( C3530 C4384 ) C3530_=_C4385( C3530 C4385 ) \nC3530_=_C4386( C3530 C4386 ) C3530_=_C4387( C3530 C4387 ) C3530_=_C4388( C3530 C4388 ) C3530_=_C4389( C3530 C4389 ) C3530_=_C4390( C3530 C4390 ) C3530_=_C4391( C3530 C4391 ) \nC3530_=_C4392( C3530 C4392 ) C3530_=_C4393( C3530 C4393 ) C3530_=_C4394( C3530 C4394 ) C3530_=_C4395( C3530 C4395 ) C3531_=_C3535( C3531 C3535 ) C3531_=_C3557( C3531 C3557 ) \nC3531_=_C4352( C3531 C4352 ) C3531_=_C4373( C3531 C4373 ) C3531_=_C4397( C3531 C4397 ) C3531_=_C4406( C3531 C4406 ) C3531_=_C4416( C3531 C4416 ) C3531_=_C4432( C3531 C4432 ) \nC3531_=_C4441( C3531 C4441 ) C3531_=_C4442( C3531 C4442 ) C3531_=_C4443( C3531 C4443 ) C3531_=_C4444( C3531 C4444 ) C3531_=_C4445( C3531 C4445 ) C3531_=_C4446( C3531 C4446 ) \nC3531_=_C4447( C3531 C4447 ) C3534_=_C3535( C3534 C3535 ) C3534_=_C4318( C3534 C4318 ) C3534_=_C4349( C3534 C4349 ) C3534_=_C4382( C3534 C4382 ) C3534_=_C4383( C3534 C4383 ) \nC3534_=_C4384( C3534 C4384 ) C3534_=_C4385( C3534 C4385 ) C3534_=_C4386( C3534 C4386 ) C3534_=_C4387( C3534 C4387 ) C3534_=_C4388( C3534 C4388 ) C3534_=_C4389( C3534 C4389 ) \nC3534_=_C4390( C3534 C4390 ) C3534_=_C4391( C3534 C4391 ) C3534_=_C4392( C3534 C4392 ) C3534_=_C4393( C3534 C4393 ) C3534_=_C4394( C3534 C4394 ) C3534_=_C4395( C3534 C4395 ) \nC3535_=_C3557( C3535 C3557 ) C3535_=_C4352( C3535 C4352 ) C3535_=_C4373( C3535 C4373 ) C3535_=_C4397( C3535 C4397 ) C3535_=_C4406( C3535 C4406 ) C3535_=_C4416( C3535 C4416 ) \nC3535_=_C4432( C3535 C4432 ) C3535_=_C4441( C3535 C4441 ) C3535_=_C4442( C3535 C4442 ) C3535_=_C4443( C3535 C4443 ) C3535_=_C4444( C3535 C4444 ) C3535_=_C4445( C3535 C4445 ) \nC3535_=_C4446( C3535 C4446 ) C3535_=_C4447( C3535 C4447 ) C3557_=_C4352( C3557 C4352 ) C3557_=_C4373( C3557 C4373 ) C3557_=_C4397( C3557 C4397 ) C3557_=_C4406( C3557 C4406 ) \nC3557_=_C4416( C3557 C4416 ) C3557_=_C4432( C3557 C4432 ) C3557_=_C4441( C3557 C4441 ) C3557_=_C4442( C3557 C4442 ) C3557_=_C4443( C3557 C4443 ) C3557_=_C4444( C3557 C4444 ) \nC3557_=_C4445( C3557 C4445 ) C3557_=_C4446( C3557 C4446 ) C3557_=_C4447( C3557 C4447 ) C4286_=_C4306( C4286 C4306 ) C4286_=_C4330( C4286 C4330 ) C4286_=_C4339( C4286 C4339 ) \nC4286_=_C4348( C4286 C4348 ) C4286_=_C4371( C4286 C4371 ) C4286_=_C4372( C4286 C4372 ) C4286_=_C4373( C4286 C4373 ) C4286_=_C4374( C4286 C4374 ) C4286_=_C4375( C4286 C4375 ) \nC4286_=_C4376( C4286 C4376 ) C4286_=_C4377( C4286 C4377 ) C4286_=_C4378( C4286 C4378 ) C4286_=_C4379( C4286 C4379 ) C4286_=_C4380( C4286 C4380 ) C4286_=_C4381( C4286 C4381 ) \nC4306_=_C4330( C4306 C4330 ) C4306_=_C4339( C4306 C4339 ) C4306_=_C4348( C4306 C4348 ) C4306_=_C4371( C4306 C4371 ) C4306_=_C4372( C4306 C4372 ) C4306_=_C4373( C4306 C4373 ) \nC4306_=_C4374( C4306 C4374 ) C4306_=_C4375( C4306 C4375 ) C4306_=_C4376( C4306 C4376 ) C4306_=_C4377( C4306 C4377 ) C4306_=_C4378( C4306 C4378 ) C4306_=_C4379( C4306 C4379 ) \nC4306_=_C4380( C4306 C4380 ) C4306_=_C4381( C4306 C4381 ) C4318_=_C4349( C4318 C4349 ) C4318_=_C4382( C4318 C4382 ) C4318_=_C4383( C4318 C4383 ) C4318_=_C4384( C4318 C4384 ) \nC4318_=_C4385( C4318 C4385 ) C4318_=_C4386( C4318 C4386 ) C4318_=_C4387( C4318 C4387 ) C4318_=_C4388( C4318 C4388 ) C4318_=_C4389( C4318 C4389 ) C4318_=_C4390( C4318 C4390 ) \nC4318_=_C4391( C4318 C4391 ) C4318_=_C4392( C4318 C4392 ) C4318_=_C4393( C4318 C4393 ) C4318_=_C4394( C4318 C4394 ) C4318_=_C4395( C4318 C4395 ) C4330_=_C4339( C4330 C4339 ) \nC4330_=_C4348( C4330 C4348 ) C4330_=_C4371( C4330 C4371 ) C4330_=_C4372( C4330 C4372 ) C4330_=_C4373( C4330 C4373 ) C4330_=_C4374( C4330 C4374 ) C4330_=_C4375( C4330 C4375 ) \nC4330_=_C4376( C4330 C4376 ) C4330_=_C4377( C4330 C4377 ) C4330_=_C4378( C4330 C4378 ) C4330_=_C4379( C4330 C4379 ) C4330_=_C4380(</w:t>
      </w:r>
    </w:p>
    <w:p>
      <w:pPr>
        <w:pStyle w:val="PreformattedText"/>
        <w:bidi w:val="0"/>
        <w:spacing w:before="0" w:after="0"/>
        <w:jc w:val="left"/>
        <w:rPr/>
      </w:pPr>
      <w:r>
        <w:rPr/>
        <w:t xml:space="preserve"> </w:t>
      </w:r>
      <w:r>
        <w:rPr/>
        <w:t>C4330 C4380 ) C4330_=_C4381( C4330 C4381 ) \nC4339_=_C4348( C4339 C4348 ) C4339_=_C4371( C4339 C4371 ) C4339_=_C4372( C4339 C4372 ) C4339_=_C4373( C4339 C4373 ) C4339_=_C4374( C4339 C4374 ) C4339_=_C4375( C4339 C4375 ) \nC4339_=_C4376( C4339 C4376 ) C4339_=_C4377( C4339 C4377 ) C4339_=_C4378( C4339 C4378 ) C4339_=_C4379( C4339 C4379 ) C4339_=_C4380( C4339 C4380 ) C4339_=_C4381( C4339 C4381 ) \nC4348_=_C4349( C4348 C4349 ) C4348_=_C4352( C4348 C4352 ) C4348_=_C4367( C4348 C4367 ) C4348_=_C4371( C4348 C4371 ) C4348_=_C4372( C4348 C4372 ) C4348_=_C4373( C4348 C4373 ) \nC4348_=_C4374( C4348 C4374 ) C4348_=_C4375( C4348 C4375 ) C4348_=_C4376( C4348 C4376 ) C4348_=_C4377( C4348 C4377 ) C4348_=_C4378( C4348 C4378 ) C4348_=_C4379( C4348 C4379 ) \nC4348_=_C4380( C4348 C4380 ) C4348_=_C4381( C4348 C4381 ) C4349_=_C4352( C4349 C4352 ) C4349_=_C4367( C4349 C4367 ) C4349_=_C4382( C4349 C4382 ) C4349_=_C4383( C4349 C4383 ) \nC4349_=_C4384( C4349 C4384 ) C4349_=_C4385( C4349 C4385 ) C4349_=_C4386( C4349 C4386 ) C4349_=_C4387( C4349 C4387 ) C4349_=_C4388( C4349 C4388 ) C4349_=_C4389( C4349 C4389 ) \nC4349_=_C4390( C4349 C4390 ) C4349_=_C4391( C4349 C4391 ) C4349_=_C4392( C4349 C4392 ) C4349_=_C4393( C4349 C4393 ) C4349_=_C4394( C4349 C4394 ) C4349_=_C4395( C4349 C4395 ) \nC4352_=_C4367( C4352 C4367 ) C4352_=_C4373( C4352 C4373 ) C4352_=_C4397( C4352 C4397 ) C4352_=_C4406( C4352 C4406 ) C4352_=_C4416( C4352 C4416 ) C4352_=_C4432( C4352 C4432 ) \nC4352_=_C4441( C4352 C4441 ) C4352_=_C4442( C4352 C4442 ) C4352_=_C4443( C4352 C4443 ) C4352_=_C4444( C4352 C4444 ) C4352_=_C4445( C4352 C4445 ) C4352_=_C4446( C4352 C4446 ) \nC4352_=_C4447( C4352 C4447 ) C4367_=_C4440( C4367 C4440 ) C4367_=_C4455( C4367 C4455 ) C4367_=_C4461( C4367 C4461 ) C4367_=_C5153( C4367 C5153 ) C4367_=_C5187( C4367 C5187 ) \nC4367_=_C5224( C4367 C5224 ) C4367_=_C5229( C4367 C5229 ) C4367_=_C5895( C4367 C5895 ) C4367_=_C5921( C4367 C5921 ) C4367_=_C5954( C4367 C5954 ) C4367_=_C5959( C4367 C5959 ) \nC4367_=_C5972( C4367 C5972 ) C4367_=_C5975( C4367 C5975 ) C4367_=_C5981( C4367 C5981 ) C4367_=_C5991( C4367 C5991 ) C4367_=_C6745( C4367 C6745 ) C4367_=_C6761( C4367 C6761 ) \nC4367_=_C6768( C4367 C6768 ) C4367_=_C6781( C4367 C6781 ) C4367_=_C6784( C4367 C6784 ) C4367_=_C6787( C4367 C6787 ) C4367_=_C6788( C4367 C6788 ) C4371_=_C4372( C4371 C4372 ) \nC4371_=_C4373( C4371 C4373 ) C4371_=_C4374( C4371 C4374 ) C4371_=_C4375( C4371 C4375 ) C4371_=_C4376( C4371 C4376 ) C4371_=_C4377( C4371 C4377 ) C4371_=_C4378( C4371 C4378 ) \nC4371_=_C4379( C4371 C4379 ) C4371_=_C4380( C4371 C4380 ) C4371_=_C4381( C4371 C4381 ) C4371_=_C4382( C4371 C4382 ) C4371_=_C4397( C4371 C4397 ) C4372_=_C4373( C4372 C4373 ) \nC4372_=_C4374( C4372 C4374 ) C4372_=_C4375( C4372 C4375 ) C4372_=_C4376( C4372 C4376 ) C4372_=_C4377( C4372 C4377 ) C4372_=_C4378( C4372 C4378 ) C4372_=_C4379( C4372 C4379 ) \nC4372_=_C4380( C4372 C4380 ) C4372_=_C4381( C4372 C4381 ) C4372_=_C4383( C4372 C4383 ) C4372_=_C4406( C4372 C4406 ) C4373_=_C4374( C4373 C4374 ) C4373_=_C4375( C4373 C4375 ) \nC4373_=_C4376( C4373 C4376 ) C4373_=_C4377( C4373 C4377 ) C4373_=_C4378( C4373 C4378 ) C4373_=_C4379( C4373 C4379 ) C4373_=_C4380( C4373 C4380 ) C4373_=_C4381( C4373 C4381 ) \nC4373_=_C4397( C4373 C4397 ) C4373_=_C4406( C4373 C4406 ) C4373_=_C4416( C4373 C4416 ) C4373_=_C4432( C4373 C4432 ) C4373_=_C4441( C4373 C4441 ) C4373_=_C4442( C4373 C4442 ) \nC4373_=_C4443( C4373 C4443 ) C4373_=_C4444( C4373 C4444 ) C4373_=_C4445( C4373 C4445 ) C4373_=_C4446( C4373 C4446 ) C4373_=_C4447( C4373 C4447 ) C4374_=_C4375( C4374 C4375 ) \nC4374_=_C4376( C4374 C4376 ) C4374_=_C4377( C4374 C4377 ) C4374_=_C4378( C4374 C4378 ) C4374_=_C4379( C4374 C4379 ) C4374_=_C4380( C4374 C4380 ) C4374_=_C4381( C4374 C4381 ) \nC4374_=_C4388( C4374 C4388 ) C4374_=_C5153( C4374 C5153 ) C4375_=_C4376( C4375 C4376 ) C4375_=_C4377( C4375 C4377 ) C4375_=_C4378( C4375 C4378 ) C4375_=_C4379( C4375 C4379 ) \nC4375_=_C4380( C4375 C4380 ) C4375_=_C4381( C4375 C4381 ) C4375_=_C4389( C4375 C4389 ) C4375_=_C5187( C4375 C5187 ) C4376_=_C4377( C4376 C4377 ) C4376_=_C4378( C4376 C4378 ) \nC4376_=_C4379( C4376 C4379 ) C4376_=_C4380( C4376 C4380 ) C4376_=_C4381( C4376 C4381 ) C4376_=_C4390( C4376 C4390 ) C4376_=_C5895( C4376 C5895 ) C4377_=_C4378( C4377 C4378 ) \nC4377_=_C4379( C4377 C4379 ) C4377_=_C4380( C4377 C4380 ) C4377_=_C4381( C4377 C4381 ) C4377_=_C4391( C4377 C4391 ) C4377_=_C5921( C4377 C5921 ) C4378_=_C4379( C4378 C4379 ) \nC4378_=_C4380( C4378 C4380 ) C4378_=_C4381( C4378 C4381 ) C4378_=_C4392( C4378 C4392 ) C4378_=_C6745( C4378 C6745 ) C4379_=_C4380( C4379 C4380 ) C4379_=_C4381( C4379 C4381 ) \nC4379_=_C4393( C4379 C4393 ) C4379_=_C6761( C4379 C6761 ) C4380_=_C4381( C4380 C4381 ) C4380_=_C4394( C4380 C4394 ) C4380_=_C6768( C4380 C6768 ) C4381_=_C4395( C4381 C4395 ) \nC4381_=_C6784( C4381 C6784 ) C4382_=_C4383( C4382 C4383 ) C4382_=_C4384( C4382 C4384 ) C4382_=_C4385( C4382 C4385 ) C4382_=_C4386( C4382 C4386 ) C4382_=_C4387( C4382 C4387 ) \nC4382_=_C4388( C4382 C4388 ) C4382_=_C4389( C4382 C4389 ) C4382_=_C4390( C4382 C4390 ) C4382_=_C4391( C4382 C4391 ) C4382_=_C4392( C4382 C4392 ) C4382_=_C4393( C4382 C4393 ) \nC4382_=_C4394( C4382 C4394 ) C4382_=_C4395( C4382 C4395 ) C4382_=_C4397( C4382 C4397 ) C4383_=_C4384( C4383 C4384 ) C4383_=_C4385( C4383 C4385 ) C4383_=_C4386( C4383 C4386 ) \nC4383_=_C4387( C4383 C4387 ) C4383_=_C4388( C4383 C4388 ) C4383_=_C4389( C4383 C4389 ) C4383_=_C4390( C4383 C4390 ) C4383_=_C4391( C4383 C4391 ) C4383_=_C4392( C4383 C4392 ) \nC4383_=_C4393( C4383 C4393 ) C4383_=_C4394( C4383 C4394 ) C4383_=_C4395( C4383 C4395 ) C4383_=_C4406( C4383 C4406 ) C4384_=_C4385( C4384 C4385 ) C4384_=_C4386( C4384 C4386 ) \nC4384_=_C4387( C4384 C4387 ) C4384_=_C4388( C4384 C4388 ) C4384_=_C4389( C4384 C4389 ) C4384_=_C4390( C4384 C4390 ) C4384_=_C4391( C4384 C4391 ) C4384_=_C4392( C4384 C4392 ) \nC4384_=_C4393( C4384 C4393 ) C4384_=_C4394( C4384 C4394 ) C4384_=_C4395( C4384 C4395 ) C4384_=_C4416( C4384 C4416 ) C4385_=_C4386( C4385 C4386 ) C4385_=_C4387( C4385 C4387 ) \nC4385_=_C4388( C4385 C4388 ) C4385_=_C4389( C4385 C4389 ) C4385_=_C4390( C4385 C4390 ) C4385_=_C4391( C4385 C4391 ) C4385_=_C4392( C4385 C4392 ) C4385_=_C4393( C4385 C4393 ) \nC4385_=_C4394( C4385 C4394 ) C4385_=_C4395( C4385 C4395 ) C4385_=_C4432( C4385 C4432 ) C4385_=_C4440( C4385 C4440 ) C4386_=_C4387( C4386 C4387 ) C4386_=_C4388( C4386 C4388 ) \nC4386_=_C4389( C4386 C4389 ) C4386_=_C4390( C4386 C4390 ) C4386_=_C4391( C4386 C4391 ) C4386_=_C4392( C4386 C4392 ) C4386_=_C4393( C4386 C4393 ) C4386_=_C4394( C4386 C4394 ) \nC4386_=_C4395( C4386 C4395 ) C4386_=_C4441( C4386 C4441 ) C4386_=_C4455( C4386 C4455 ) C4387_=_C4388( C4387 C4388 ) C4387_=_C4389( C4387 C4389 ) C4387_=_C4390( C4387 C4390 ) \nC4387_=_C4391( C4387 C4391 ) C4387_=_C4392( C4387 C4392 ) C4387_=_C4393( C4387 C4393 ) C4387_=_C4394( C4387 C4394 ) C4387_=_C4395( C4387 C4395 ) C4387_=_C4442( C4387 C4442 ) \nC4387_=_C4461( C4387 C4461 ) C4388_=_C4389( C4388 C4389 ) C4388_=_C4390( C4388 C4390 ) C4388_=_C4391( C4388 C4391 ) C4388_=_C4392( C4388 C4392 ) C4388_=_C4393( C4388 C4393 ) \nC4388_=_C4394( C4388 C4394 ) C4388_=_C4395( C4388 C4395 ) C4388_=_C5153( C4388 C5153 ) C4389_=_C4390( C4389 C4390 ) C4389_=_C4391( C4389 C4391 ) C4389_=_C4392( C4389 C4392 ) \nC4389_=_C4393( C4389 C4393 ) C4389_=_C4394( C4389 C4394 ) C4389_=_C4395( C4389 C4395 ) C4389_=_C5187( C4389 C5187 ) C4390_=_C4391( C4390 C4391 ) C4390_=_C4392( C4390 C4392 ) \nC4390_=_C4393( C4390 C4393 ) C4390_=_C4394( C4390 C4394 ) C4390_=_C4395( C4390 C4395 ) C4390_=_C5895( C4390 C5895 ) C4391_=_C4392( C4391 C4392 ) C4391_=_C4393( C4391 C4393 ) \nC4391_=_C4394( C4391 C4394 ) C4391_=_C4395( C4391 C4395 ) C4391_=_C5921( C4391 C5921 ) C4392_=_C4393( C4392 C4393 ) C4392_=_C4394( C4392 C4394 ) C4392_=_C4395( C4392 C4395 ) \nC4392_=_C6745( C4392 C6745 ) C4393_=_C4394( C4393 C4394 ) C4393_=_C4395( C4393 C4395 ) C4393_=_C6761( C4393 C6761 ) C4394_=_C4395( C4394 C4395 ) C4394_=_C6768( C4394 C6768 ) \nC4395_=_C6784( C4395 C6784 ) C4397_=_C4406( C4397 C4406 ) C4397_=_C4416( C4397 C4416 ) C4397_=_C4432( C4397 C4432 ) C4397_=_C4441( C4397 C4441 ) C4397_=_C4442( C4397 C4442 ) \nC4397_=_C4443( C4397 C4443 ) C4397_=_C4444( C4397 C4444 ) C4397_=_C4445( C4397 C4445 ) C4397_=_C4446( C4397 C4446 ) C4397_=_C4447( C4397 C4447 ) C4406_=_C4416( C4406 C4416 ) \nC4406_=_C4432( C4406 C4432 ) C4406_=_C4441( C4406 C4441 ) C4406_=_C4442( C4406 C4442 ) C4406_=_C4443( C4406 C4443 ) C4406_=_C4444( C4406 C4444 ) C4406_=_C4445( C4406 C4445 ) \nC4406_=_C4446( C4406 C4446 ) C4406_=_C4447( C4406 C4447 ) C4416_=_C4432( C4416 C4432 ) C4416_=_C4441( C4416 C4441 ) C4416_=_C4442( C4416 C4442 ) C4416_=_C4443( C4416 C4443 ) \nC4416_=_C4444( C4416 C4444 ) C4416_=_C4445( C4416 C4445 ) C4416_=_C4446( C4416 C4446 ) C4416_=_C4447( C4416 C4447 ) C4432_=_C4440( C4432 C4440 ) C4432_=_C4441( C4432 C4441 ) \nC4432_=_C4442( C4432 C4442 ) C4432_=_C4443( C4432 C4443 ) C4432_=_C4444( C4432 C4444 ) C4432_=_C4445( C4432 C4445 ) C4432_=_C4446( C4432 C4446 ) C4432_=_C4447( C4432 C4447 ) \nC4440_=_C4455( C4440 C4455 ) C4440_=_C4461( C4440 C4461 ) C4440_=_C5153( C4440 C5153 ) C4440_=_C5187( C4440 C5187 ) C4440_=_C5224( C4440 C5224 ) C4440_=_C5229( C4440 C5229 ) \nC4440_=_C5895( C4440 C5895 ) C4440_=_C5921( C4440 C5921 ) C4440_=_C5954( C4440 C5954 ) C4440_=_C5959( C4440 C5959 ) C4440_=_C5972( C4440 C5972 ) C4440_=_C5975( C4440 C5975 ) \nC4440_=_C5981( C4440 C5981 ) C4440_=_C5991( C4440 C5991 ) C4440_=_C6745( C4440 C6745 ) C4440_=_C6761( C4440 C6761 ) C4440_=_C6768( C4440 C6768 ) C4440_=_C6781( C4440 C6781 ) \nC4440_=_C6784( C4440 C6784 ) C4440_=_C6787( C4440 C6787 ) C4440_=_C6788( C4440 C6788 ) C4441_=_C4442( C4441 C4442 ) C4441_=_C4443( C4441 C4443 ) C4441_=_C4444( C4441 C4444 ) \nC4441_=_C4445( C4441 C4445 ) C4441_=_C4446( C4441 C4446 ) C4441_=_C4447( C4441 C4447 ) C4441_=_C4455( C4441 C4455 ) C4442_=_C4443( C4442 C4443 ) C4442_=_C4444( C4442 C4444 ) \nC4442_=_C4445(</w:t>
      </w:r>
    </w:p>
    <w:p>
      <w:pPr>
        <w:pStyle w:val="PreformattedText"/>
        <w:bidi w:val="0"/>
        <w:spacing w:before="0" w:after="0"/>
        <w:jc w:val="left"/>
        <w:rPr/>
      </w:pPr>
      <w:r>
        <w:rPr/>
        <w:t xml:space="preserve"> </w:t>
      </w:r>
      <w:r>
        <w:rPr/>
        <w:t>C4442 C4445 ) C4442_=_C4446( C4442 C4446 ) C4442_=_C4447( C4442 C4447 ) C4442_=_C4461( C4442 C4461 ) C4443_=_C4444( C4443 C4444 ) C4443_=_C4445( C4443 C4445 ) \nC4443_=_C4446( C4443 C4446 ) C4443_=_C4447( C4443 C4447 ) C4444_=_C4445( C4444 C4445 ) C4444_=_C4446( C4444 C4446 ) C4444_=_C4447( C4444 C4447 ) C4445_=_C4446( C4445 C4446 ) \nC4445_=_C4447( C4445 C4447 ) C4446_=_C4447( C4446 C4447 ) C4455_=_C4461( C4455 C4461 ) C4455_=_C5153( C4455 C5153 ) C4455_=_C5187( C4455 C5187 ) C4455_=_C5224( C4455 C5224 ) \nC4455_=_C5229( C4455 C5229 ) C4455_=_C5895( C4455 C5895 ) C4455_=_C5921( C4455 C5921 ) C4455_=_C5954( C4455 C5954 ) C4455_=_C5959( C4455 C5959 ) C4455_=_C5972( C4455 C5972 ) \nC4455_=_C5975( C4455 C5975 ) C4455_=_C5981( C4455 C5981 ) C4455_=_C5991( C4455 C5991 ) C4455_=_C6745( C4455 C6745 ) C4455_=_C6761( C4455 C6761 ) C4455_=_C6768( C4455 C6768 ) \nC4455_=_C6781( C4455 C6781 ) C4455_=_C6784( C4455 C6784 ) C4455_=_C6787( C4455 C6787 ) C4455_=_C6788( C4455 C6788 ) C4461_=_C5153( C4461 C5153 ) C4461_=_C5187( C4461 C5187 ) \nC4461_=_C5224( C4461 C5224 ) C4461_=_C5229( C4461 C5229 ) C4461_=_C5895( C4461 C5895 ) C4461_=_C5921( C4461 C5921 ) C4461_=_C5954( C4461 C5954 ) C4461_=_C5959( C4461 C5959 ) \nC4461_=_C5972( C4461 C5972 ) C4461_=_C5975( C4461 C5975 ) C4461_=_C5981( C4461 C5981 ) C4461_=_C5991( C4461 C5991 ) C4461_=_C6745( C4461 C6745 ) C4461_=_C6761( C4461 C6761 ) \nC4461_=_C6768( C4461 C6768 ) C4461_=_C6781( C4461 C6781 ) C4461_=_C6784( C4461 C6784 ) C4461_=_C6787( C4461 C6787 ) C4461_=_C6788( C4461 C6788 ) C5153_=_C5187( C5153 C5187 ) \nC5153_=_C5224( C5153 C5224 ) C5153_=_C5229( C5153 C5229 ) C5153_=_C5895( C5153 C5895 ) C5153_=_C5921( C5153 C5921 ) C5153_=_C5954( C5153 C5954 ) C5153_=_C5959( C5153 C5959 ) \nC5153_=_C5972( C5153 C5972 ) C5153_=_C5975( C5153 C5975 ) C5153_=_C5981( C5153 C5981 ) C5153_=_C5991( C5153 C5991 ) C5153_=_C6745( C5153 C6745 ) C5153_=_C6761( C5153 C6761 ) \nC5153_=_C6768( C5153 C6768 ) C5153_=_C6781( C5153 C6781 ) C5153_=_C6784( C5153 C6784 ) C5153_=_C6787( C5153 C6787 ) C5153_=_C6788( C5153 C6788 ) C5187_=_C5224( C5187 C5224 ) \nC5187_=_C5229( C5187 C5229 ) C5187_=_C5895( C5187 C5895 ) C5187_=_C5921( C5187 C5921 ) C5187_=_C5954( C5187 C5954 ) C5187_=_C5959( C5187 C5959 ) C5187_=_C5972( C5187 C5972 ) \nC5187_=_C5975( C5187 C5975 ) C5187_=_C5981( C5187 C5981 ) C5187_=_C5991( C5187 C5991 ) C5187_=_C6745( C5187 C6745 ) C5187_=_C6761( C5187 C6761 ) C5187_=_C6768( C5187 C6768 ) \nC5187_=_C6781( C5187 C6781 ) C5187_=_C6784( C5187 C6784 ) C5187_=_C6787( C5187 C6787 ) C5187_=_C6788( C5187 C6788 ) C5224_=_C5229( C5224 C5229 ) C5224_=_C5895( C5224 C5895 ) \nC5224_=_C5921( C5224 C5921 ) C5224_=_C5954( C5224 C5954 ) C5224_=_C5959( C5224 C5959 ) C5224_=_C5972( C5224 C5972 ) C5224_=_C5975( C5224 C5975 ) C5224_=_C5981( C5224 C5981 ) \nC5224_=_C5991( C5224 C5991 ) C5224_=_C6745( C5224 C6745 ) C5224_=_C6761( C5224 C6761 ) C5224_=_C6768( C5224 C6768 ) C5224_=_C6781( C5224 C6781 ) C5224_=_C6784( C5224 C6784 ) \nC5224_=_C6787( C5224 C6787 ) C5224_=_C6788( C5224 C6788 ) C5229_=_C5895( C5229 C5895 ) C5229_=_C5921( C5229 C5921 ) C5229_=_C5954( C5229 C5954 ) C5229_=_C5959( C5229 C5959 ) \nC5229_=_C5972( C5229 C5972 ) C5229_=_C5975( C5229 C5975 ) C5229_=_C5981( C5229 C5981 ) C5229_=_C5991( C5229 C5991 ) C5229_=_C6745( C5229 C6745 ) C5229_=_C6761( C5229 C6761 ) \nC5229_=_C6768( C5229 C6768 ) C5229_=_C6781( C5229 C6781 ) C5229_=_C6784( C5229 C6784 ) C5229_=_C6787( C5229 C6787 ) C5229_=_C6788( C5229 C6788 ) C5895_=_C5921( C5895 C5921 ) \nC5895_=_C5954( C5895 C5954 ) C5895_=_C5959( C5895 C5959 ) C5895_=_C5972( C5895 C5972 ) C5895_=_C5975( C5895 C5975 ) C5895_=_C5981( C5895 C5981 ) C5895_=_C5991( C5895 C5991 ) \nC5895_=_C6745( C5895 C6745 ) C5895_=_C6761( C5895 C6761 ) C5895_=_C6768( C5895 C6768 ) C5895_=_C6781( C5895 C6781 ) C5895_=_C6784( C5895 C6784 ) C5895_=_C6787( C5895 C6787 ) \nC5895_=_C6788( C5895 C6788 ) C5921_=_C5954( C5921 C5954 ) C5921_=_C5959( C5921 C5959 ) C5921_=_C5972( C5921 C5972 ) C5921_=_C5975( C5921 C5975 ) C5921_=_C5981( C5921 C5981 ) \nC5921_=_C5991( C5921 C5991 ) C5921_=_C6745( C5921 C6745 ) C5921_=_C6761( C5921 C6761 ) C5921_=_C6768( C5921 C6768 ) C5921_=_C6781( C5921 C6781 ) C5921_=_C6784( C5921 C6784 ) \nC5921_=_C6787( C5921 C6787 ) C5921_=_C6788( C5921 C6788 ) C5954_=_C5959( C5954 C5959 ) C5954_=_C5972( C5954 C5972 ) C5954_=_C5975( C5954 C5975 ) C5954_=_C5981( C5954 C5981 ) \nC5954_=_C5991( C5954 C5991 ) C5954_=_C6745( C5954 C6745 ) C5954_=_C6761( C5954 C6761 ) C5954_=_C6768( C5954 C6768 ) C5954_=_C6781( C5954 C6781 ) C5954_=_C6784( C5954 C6784 ) \nC5954_=_C6787( C5954 C6787 ) C5954_=_C6788( C5954 C6788 ) C5959_=_C5972( C5959 C5972 ) C5959_=_C5975( C5959 C5975 ) C5959_=_C5981( C5959 C5981 ) C5959_=_C5991( C5959 C5991 ) \nC5959_=_C6745( C5959 C6745 ) C5959_=_C6761( C5959 C6761 ) C5959_=_C6768( C5959 C6768 ) C5959_=_C6781( C5959 C6781 ) C5959_=_C6784( C5959 C6784 ) C5959_=_C6787( C5959 C6787 ) \nC5959_=_C6788( C5959 C6788 ) C5972_=_C5975( C5972 C5975 ) C5972_=_C5981( C5972 C5981 ) C5972_=_C5991( C5972 C5991 ) C5972_=_C6745( C5972 C6745 ) C5972_=_C6761( C5972 C6761 ) \nC5972_=_C6768( C5972 C6768 ) C5972_=_C6781( C5972 C6781 ) C5972_=_C6784( C5972 C6784 ) C5972_=_C6787( C5972 C6787 ) C5972_=_C6788( C5972 C6788 ) C5975_=_C5981( C5975 C5981 ) \nC5975_=_C5991( C5975 C5991 ) C5975_=_C6745( C5975 C6745 ) C5975_=_C6761( C5975 C6761 ) C5975_=_C6768( C5975 C6768 ) C5975_=_C6781( C5975 C6781 ) C5975_=_C6784( C5975 C6784 ) \nC5975_=_C6787( C5975 C6787 ) C5975_=_C6788( C5975 C6788 ) C5981_=_C5991( C5981 C5991 ) C5981_=_C6745( C5981 C6745 ) C5981_=_C6761( C5981 C6761 ) C5981_=_C6768( C5981 C6768 ) \nC5981_=_C6781( C5981 C6781 ) C5981_=_C6784( C5981 C6784 ) C5981_=_C6787( C5981 C6787 ) C5981_=_C6788( C5981 C6788 ) C5991_=_C6745( C5991 C6745 ) C5991_=_C6761( C5991 C6761 ) \nC5991_=_C6768( C5991 C6768 ) C5991_=_C6781( C5991 C6781 ) C5991_=_C6784( C5991 C6784 ) C5991_=_C6787( C5991 C6787 ) C5991_=_C6788( C5991 C6788 ) C6745_=_C6761( C6745 C6761 ) \nC6745_=_C6768( C6745 C6768 ) C6745_=_C6781( C6745 C6781 ) C6745_=_C6784( C6745 C6784 ) C6745_=_C6787( C6745 C6787 ) C6745_=_C6788( C6745 C6788 ) C6761_=_C6768( C6761 C6768 ) \nC6761_=_C6781( C6761 C6781 ) C6761_=_C6784( C6761 C6784 ) C6761_=_C6787( C6761 C6787 ) C6761_=_C6788( C6761 C6788 ) C6768_=_C6781( C6768 C6781 ) C6768_=_C6784( C6768 C6784 ) \nC6768_=_C6787( C6768 C6787 ) C6768_=_C6788( C6768 C6788 ) C6781_=_C6784( C6781 C6784 ) C6781_=_C6787( C6781 C6787 ) C6781_=_C6788( C6781 C6788 ) C6784_=_C6787( C6784 C6787 ) \nC6784_=_C6788( C6784 C6788 ) C6787_=_C6788( C6787 C6788 ) "];750-&gt;805[label="108: C24 C926 C927 C956 C957 \nC997 C1023 C1036 C2183 C2184 C2213 \nC2214 C2256 C2284 C2327 C2340 C2363 \nC3400 C3416 C3425 C3431 C3438 C3450 \nC3457 C3461 C3471 C3472 C3476 C3485 \nC3497 C3498 C3503 C3504 C3510 C3511 \nC3515 C3520 C3530 C3531 C3534 C3535 \nC3557 C4286 C4306 C4318 C4330 C4339 \nC4348 C4349 C4352 C4367 C4371 C4372 \nC4374 C4375 C4376 C4377 C4378 C4379 \nC4380 C4381 C4382 C4383 C4384 C4385 \nC4386 C4387 C4388 C4389 C4390 C4391 \nC4392 C4393 C4394 C4395 C4397 C4406 \nC4416 C4432 C4440 C4441 C4442 C4443 \nC4444 C4445 C4446 C4447 C4455 C4461 \nC5153 C5187 C5224 C5229 C5895 C5921 \nC5954 C5959 C5972 C5975 C5981 C5991 \nC6745 C6761 C6768 C6781 C6784 C6787 \nC6788 \n1467: C24_=_C1036 ,C24_=_C2340 ,C24_=_C3476 ,C24_=_C3515 ,C24_=_C4367 ,\nC24_=_C4440 ,C24_=_C4455 ,C24_=_C4461 ,C24_=_C5153 ,C24_=_C5187 ,C24_=_C5224 ,\nC24_=_C5229 ,C24_=_C5895 ,C24_=_C5921 ,C24_=_C5954 ,C24_=_C5959 ,C24_=_C5972 ,\nC24_=_C5975 ,C24_=_C5981 ,C24_=_C5991 ,C24_=_C6745 ,C24_=_C6761 ,C24_=_C6768 ,\nC24_=_C6781 ,C24_=_C6784 ,C24_=_C6787 ,C24_=_C6788 ,C926_=_C927 ,C926_=_C956 ,\nC926_=_C2183 ,C926_=_C2213 ,C926_=_C3400 ,C926_=_C3425 ,C926_=_C3431 ,C926_=_C3438 ,\nC926_=_C3457 ,C926_=_C3461 ,C926_=_C3485 ,C926_=_C3520 ,C926_=_C4286 ,C926_=_C4306 ,\nC926_=_C4330 ,C926_=_C4339 ,C926_=_C4348 ,C926_=_C4371 ,C926_=_C4372 ,C926_=_C4374 ,\nC926_=_C4375 ,C926_=_C4376 ,C926_=_C4377 ,C926_=_C4378 ,C926_=_C4379 ,C926_=_C4380 ,\nC926_=_C4381 ,C927_=_C957 ,C927_=_C2184 ,C927_=_C2214 ,C927_=_C3416 ,C927_=_C3450 ,\nC927_=_C3471 ,C927_=_C3497 ,C927_=_C3503 ,C927_=_C3510 ,C927_=_C3530 ,C927_=_C3534 ,\nC927_=_C4318 ,C927_=_C4349 ,C927_=_C4382 ,C927_=_C4383 ,C927_=_C4384 ,C927_=_C4385 ,\nC927_=_C4386 ,C927_=_C4387 ,C927_=_C4388 ,C927_=_C4389 ,C927_=_C4390 ,C927_=_C4391 ,\nC927_=_C4392 ,C927_=_C4393 ,C927_=_C4394 ,C927_=_C4395 ,C956_=_C957 ,C956_=_C2183 ,\nC956_=_C2213 ,C956_=_C3400 ,C956_=_C3425 ,C956_=_C3431 ,C956_=_C3438 ,C956_=_C3457 ,\nC956_=_C3461 ,C956_=_C3485 ,C956_=_C3520 ,C956_=_C4286 ,C956_=_C4306 ,C956_=_C4330 ,\nC956_=_C4339 ,C956_=_C4348 ,C956_=_C4371 ,C956_=_C4372 ,C956_=_C4374 ,C956_=_C4375 ,\nC956_=_C4376 ,C956_=_C4377 ,C956_=_C4378 ,C956_=_C4379 ,C956_=_C4380 ,C956_=_C4381 ,\nC957_=_C2184 ,C957_=_C2214 ,C957_=_C3416 ,C957_=_C3450 ,C957_=_C3471 ,C957_=_C3497 ,\nC957_=_C3503 ,C957_=_C3510 ,C957_=_C3530 ,C957_=_C3534 ,C957_=_C4318 ,C957_=_C4349 ,\nC957_=_C4382 ,C957_=_C4383 ,C957_=_C4384 ,C957_=_C4385 ,C957_=_C4386 ,C957_=_C4387 ,\nC957_=_C4388 ,C957_=_C4389 ,C957_=_C4390 ,C957_=_C4391 ,C957_=_C4392 ,C957_=_C4393 ,\nC957_=_C4394 ,C957_=_C4395 ,C997_=_C1023 ,C997_=_C2256 ,C997_=_C2284 ,C997_=_C2327 ,\nC997_=_C2363 ,C997_=_C3472 ,C997_=_C3498 ,C997_=_C3504 ,C997_=_C3511 ,C997_=_C3531 ,\nC997_=_C3535 ,C997_=_C3557 ,C997_=_C4352 ,C997_=_C4397 ,C997_=_C4406 ,C997_=_C4416 ,\nC997_=_C4432 ,C997_=_C4441 ,C997_=_C4442 ,C997_=_C4443 ,C997_=_C4444 ,C997_=_C4445 ,\nC997_=_C4446 ,C997_=_C4447 ,C1023_=_C2256 ,C1023_=_C2284 ,C1023_=_C2327 ,C1023_=_C2363 ,\nC1023_=_C3472 ,C1023_=_C3498 ,C1023_=_C3504 ,C1023_=_C3511 ,C1023_=_C3531 ,C1023_=_C3535 ,\nC1023_=_C3557 ,C1023_=_C4352 ,C1023_=_C4397 ,C1023_=_C4406 ,C1023_=_C4416 ,C1023_=_C4432 ,\nC1023_=_C4441 ,C1023_=_C4442 ,C1023_=_C4443 ,C1023_=_C4444 ,C1023_=_C4445 ,C1023_=_C4446 ,\nC1023_=_C4447 ,C1036_=_C2340 ,C1036_=_C3476 ,C1036_=_C3515 ,C1036_=_C4367 ,C1036_=_C4440</w:t>
      </w:r>
    </w:p>
    <w:p>
      <w:pPr>
        <w:pStyle w:val="PreformattedText"/>
        <w:bidi w:val="0"/>
        <w:spacing w:before="0" w:after="0"/>
        <w:jc w:val="left"/>
        <w:rPr/>
      </w:pPr>
      <w:r>
        <w:rPr/>
        <w:t xml:space="preserve"> </w:t>
      </w:r>
      <w:r>
        <w:rPr/>
        <w:t>,\nC1036_=_C4455 ,C1036_=_C4461 ,C1036_=_C5153 ,C1036_=_C5187 ,C1036_=_C5224 ,C1036_=_C5229 ,\nC1036_=_C5895 ,C1036_=_C5921 ,C1036_=_C5954 ,C1036_=_C5959 ,C1036_=_C5972 ,C1036_=_C5975 ,\nC1036_=_C5981 ,C1036_=_C5991 ,C1036_=_C6745 ,C1036_=_C6761 ,C1036_=_C6768 ,C1036_=_C6781 ,\nC1036_=_C6784 ,C1036_=_C6787 ,C1036_=_C6788 ,C2183_=_C2184 ,C2183_=_C2213 ,C2183_=_C3400 ,\nC2183_=_C3425 ,C2183_=_C3431 ,C2183_=_C3438 ,C2183_=_C3457 ,C2183_=_C3461 ,C2183_=_C3485 ,\nC2183_=_C3520 ,C2183_=_C4286 ,C2183_=_C4306 ,C2183_=_C4330 ,C2183_=_C4339 ,C2183_=_C4348 ,\nC2183_=_C4371 ,C2183_=_C4372 ,C2183_=_C4374 ,C2183_=_C4375 ,C2183_=_C4376 ,C2183_=_C4377 ,\nC2183_=_C4378 ,C2183_=_C4379 ,C2183_=_C4380 ,C2183_=_C4381 ,C2184_=_C2214 ,C2184_=_C3416 ,\nC2184_=_C3450 ,C2184_=_C3471 ,C2184_=_C3497 ,C2184_=_C3503 ,C2184_=_C3510 ,C2184_=_C3530 ,\nC2184_=_C3534 ,C2184_=_C4318 ,C2184_=_C4349 ,C2184_=_C4382 ,C2184_=_C4383 ,C2184_=_C4384 ,\nC2184_=_C4385 ,C2184_=_C4386 ,C2184_=_C4387 ,C2184_=_C4388 ,C2184_=_C4389 ,C2184_=_C4390 ,\nC2184_=_C4391 ,C2184_=_C4392 ,C2184_=_C4393 ,C2184_=_C4394 ,C2184_=_C4395 ,C2213_=_C2214 ,\nC2213_=_C3400 ,C2213_=_C3425 ,C2213_=_C3431 ,C2213_=_C3438 ,C2213_=_C3457 ,C2213_=_C3461 ,\nC2213_=_C3485 ,C2213_=_C3520 ,C2213_=_C4286 ,C2213_=_C4306 ,C2213_=_C4330 ,C2213_=_C4339 ,\nC2213_=_C4348 ,C2213_=_C4371 ,C2213_=_C4372 ,C2213_=_C4374 ,C2213_=_C4375 ,C2213_=_C4376 ,\nC2213_=_C4377 ,C2213_=_C4378 ,C2213_=_C4379 ,C2213_=_C4380 ,C2213_=_C4381 ,C2214_=_C3416 ,\nC2214_=_C3450 ,C2214_=_C3471 ,C2214_=_C3497 ,C2214_=_C3503 ,C2214_=_C3510 ,C2214_=_C3530 ,\nC2214_=_C3534 ,C2214_=_C4318 ,C2214_=_C4349 ,C2214_=_C4382 ,C2214_=_C4383 ,C2214_=_C4384 ,\nC2214_=_C4385 ,C2214_=_C4386 ,C2214_=_C4387 ,C2214_=_C4388 ,C2214_=_C4389 ,C2214_=_C4390 ,\nC2214_=_C4391 ,C2214_=_C4392 ,C2214_=_C4393 ,C2214_=_C4394 ,C2214_=_C4395 ,C2256_=_C2284 ,\nC2256_=_C2327 ,C2256_=_C2363 ,C2256_=_C3472 ,C2256_=_C3498 ,C2256_=_C3504 ,C2256_=_C3511 ,\nC2256_=_C3531 ,C2256_=_C3535 ,C2256_=_C3557 ,C2256_=_C4352 ,C2256_=_C4397 ,C2256_=_C4406 ,\nC2256_=_C4416 ,C2256_=_C4432 ,C2256_=_C4441 ,C2256_=_C4442 ,C2256_=_C4443 ,C2256_=_C4444 ,\nC2256_=_C4445 ,C2256_=_C4446 ,C2256_=_C4447 ,C2284_=_C2327 ,C2284_=_C2363 ,C2284_=_C3472 ,\nC2284_=_C3498 ,C2284_=_C3504 ,C2284_=_C3511 ,C2284_=_C3531 ,C2284_=_C3535 ,C2284_=_C3557 ,\nC2284_=_C4352 ,C2284_=_C4397 ,C2284_=_C4406 ,C2284_=_C4416 ,C2284_=_C4432 ,C2284_=_C4441 ,\nC2284_=_C4442 ,C2284_=_C4443 ,C2284_=_C4444 ,C2284_=_C4445 ,C2284_=_C4446 ,C2284_=_C4447 ,\nC2327_=_C2363 ,C2327_=_C3472 ,C2327_=_C3498 ,C2327_=_C3504 ,C2327_=_C3511 ,C2327_=_C3531 ,\nC2327_=_C3535 ,C2327_=_C3557 ,C2327_=_C4352 ,C2327_=_C4397 ,C2327_=_C4406 ,C2327_=_C4416 ,\nC2327_=_C4432 ,C2327_=_C4441 ,C2327_=_C4442 ,C2327_=_C4443 ,C2327_=_C4444 ,C2327_=_C4445 ,\nC2327_=_C4446 ,C2327_=_C4447 ,C2340_=_C3476 ,C2340_=_C3515 ,C2340_=_C4367 ,C2340_=_C4440 ,\nC2340_=_C4455 ,C2340_=_C4461 ,C2340_=_C5153 ,C2340_=_C5187 ,C2340_=_C5224 ,C2340_=_C5229 ,\nC2340_=_C5895 ,C2340_=_C5921 ,C2340_=_C5954 ,C2340_=_C5959 ,C2340_=_C5972 ,C2340_=_C5975 ,\nC2340_=_C5981 ,C2340_=_C5991 ,C2340_=_C6745 ,C2340_=_C6761 ,C2340_=_C6768 ,C2340_=_C6781 ,\nC2340_=_C6784 ,C2340_=_C6787 ,C2340_=_C6788 ,C2363_=_C3472 ,C2363_=_C3498 ,C2363_=_C3504 ,\nC2363_=_C3511 ,C2363_=_C3531 ,C2363_=_C3535 ,C2363_=_C3557 ,C2363_=_C4352 ,C2363_=_C4397 ,\nC2363_=_C4406 ,C2363_=_C4416 ,C2363_=_C4432 ,C2363_=_C4441 ,C2363_=_C4442 ,C2363_=_C4443 ,\nC2363_=_C4444 ,C2363_=_C4445 ,C2363_=_C4446 ,C2363_=_C4447 ,C3400_=_C3425 ,C3400_=_C3431 ,\nC3400_=_C3438 ,C3400_=_C3457 ,C3400_=_C3461 ,C3400_=_C3485 ,C3400_=_C3520 ,C3400_=_C4286 ,\nC3400_=_C4306 ,C3400_=_C4330 ,C3400_=_C4339 ,C3400_=_C4348 ,C3400_=_C4371 ,C3400_=_C4372 ,\nC3400_=_C4374 ,C3400_=_C4375 ,C3400_=_C4376 ,C3400_=_C4377 ,C3400_=_C4378 ,C3400_=_C4379 ,\nC3400_=_C4380 ,C3400_=_C4381 ,C3416_=_C3450 ,C3416_=_C3471 ,C3416_=_C3497 ,C3416_=_C3503 ,\nC3416_=_C3510 ,C3416_=_C3530 ,C3416_=_C3534 ,C3416_=_C4318 ,C3416_=_C4349 ,C3416_=_C4382 ,\nC3416_=_C4383 ,C3416_=_C4384 ,C3416_=_C4385 ,C3416_=_C4386 ,C3416_=_C4387 ,C3416_=_C4388 ,\nC3416_=_C4389 ,C3416_=_C4390 ,C3416_=_C4391 ,C3416_=_C4392 ,C3416_=_C4393 ,C3416_=_C4394 ,\nC3416_=_C4395 ,C3425_=_C3431 ,C3425_=_C3438 ,C3425_=_C3457 ,C3425_=_C3461 ,C3425_=_C3485 ,\nC3425_=_C3520 ,C3425_=_C4286 ,C3425_=_C4306 ,C3425_=_C4330 ,C3425_=_C4339 ,C3425_=_C4348 ,\nC3425_=_C4371 ,C3425_=_C4372 ,C3425_=_C4374 ,C3425_=_C4375 ,C3425_=_C4376 ,C3425_=_C4377 ,\nC3425_=_C4378 ,C3425_=_C4379 ,C3425_=_C4380 ,C3425_=_C4381 ,C3431_=_C3438 ,C3431_=_C3457 ,\nC3431_=_C3461 ,C3431_=_C3485 ,C3431_=_C3520 ,C3431_=_C4286 ,C3431_=_C4306 ,C3431_=_C4330 ,\nC3431_=_C4339 ,C3431_=_C4348 ,C3431_=_C4371 ,C3431_=_C4372 ,C3431_=_C4374 ,C3431_=_C4375 ,\nC3431_=_C4376 ,C3431_=_C4377 ,C3431_=_C4378 ,C3431_=_C4379 ,C3431_=_C4380 ,C3431_=_C4381 ,\nC3438_=_C3457 ,C3438_=_C3461 ,C3438_=_C3485 ,C3438_=_C3520 ,C3438_=_C4286 ,C3438_=_C4306 ,\nC3438_=_C4330 ,C3438_=_C4339 ,C3438_=_C4348 ,C3438_=_C4371 ,C3438_=_C4372 ,C3438_=_C4374 ,\nC3438_=_C4375 ,C3438_=_C4376 ,C3438_=_C4377 ,C3438_=_C4378 ,C3438_=_C4379 ,C3438_=_C4380 ,\nC3438_=_C4381 ,C3450_=_C3471 ,C3450_=_C3497 ,C3450_=_C3503 ,C3450_=_C3510 ,C3450_=_C3530 ,\nC3450_=_C3534 ,C3450_=_C4318 ,C3450_=_C4349 ,C3450_=_C4382 ,C3450_=_C4383 ,C3450_=_C4384 ,\nC3450_=_C4385 ,C3450_=_C4386 ,C3450_=_C4387 ,C3450_=_C4388 ,C3450_=_C4389 ,C3450_=_C4390 ,\nC3450_=_C4391 ,C3450_=_C4392 ,C3450_=_C4393 ,C3450_=_C4394 ,C3450_=_C4395 ,C3457_=_C3461 ,\nC3457_=_C3485 ,C3457_=_C3520 ,C3457_=_C4286 ,C3457_=_C4306 ,C3457_=_C4330 ,C3457_=_C4339 ,\nC3457_=_C4348 ,C3457_=_C4371 ,C3457_=_C4372 ,C3457_=_C4374 ,C3457_=_C4375 ,C3457_=_C4376 ,\nC3457_=_C4377 ,C3457_=_C4378 ,C3457_=_C4379 ,C3457_=_C4380 ,C3457_=_C4381 ,C3461_=_C3485 ,\nC3461_=_C3520 ,C3461_=_C4286 ,C3461_=_C4306 ,C3461_=_C4330 ,C3461_=_C4339 ,C3461_=_C4348 ,\nC3461_=_C4371 ,C3461_=_C4372 ,C3461_=_C4374 ,C3461_=_C4375 ,C3461_=_C4376 ,C3461_=_C4377 ,\nC3461_=_C4378 ,C3461_=_C4379 ,C3461_=_C4380 ,C3461_=_C4381 ,C3471_=_C3472 ,C3471_=_C3476 ,\nC3471_=_C3497 ,C3471_=_C3503 ,C3471_=_C3510 ,C3471_=_C3530 ,C3471_=_C3534 ,C3471_=_C4318 ,\nC3471_=_C4349 ,C3471_=_C4382 ,C3471_=_C4383 ,C3471_=_C4384 ,C3471_=_C4385 ,C3471_=_C4386 ,\nC3471_=_C4387 ,C3471_=_C4388 ,C3471_=_C4389 ,C3471_=_C4390 ,C3471_=_C4391 ,C3471_=_C4392 ,\nC3471_=_C4393 ,C3471_=_C4394 ,C3471_=_C4395 ,C3472_=_C3476 ,C3472_=_C3498 ,C3472_=_C3504 ,\nC3472_=_C3511 ,C3472_=_C3531 ,C3472_=_C3535 ,C3472_=_C3557 ,C3472_=_C4352 ,C3472_=_C4397 ,\nC3472_=_C4406 ,C3472_=_C4416 ,C3472_=_C4432 ,C3472_=_C4441 ,C3472_=_C4442 ,C3472_=_C4443 ,\nC3472_=_C4444 ,C3472_=_C4445 ,C3472_=_C4446 ,C3472_=_C4447 ,C3476_=_C3515 ,C3476_=_C4367 ,\nC3476_=_C4440 ,C3476_=_C4455 ,C3476_=_C4461 ,C3476_=_C5153 ,C3476_=_C5187 ,C3476_=_C5224 ,\nC3476_=_C5229 ,C3476_=_C5895 ,C3476_=_C5921 ,C3476_=_C5954 ,C3476_=_C5959 ,C3476_=_C5972 ,\nC3476_=_C5975 ,C3476_=_C5981 ,C3476_=_C5991 ,C3476_=_C6745 ,C3476_=_C6761 ,C3476_=_C6768 ,\nC3476_=_C6781 ,C3476_=_C6784 ,C3476_=_C6787 ,C3476_=_C6788 ,C3485_=_C3520 ,C3485_=_C4286 ,\nC3485_=_C4306 ,C3485_=_C4330 ,C3485_=_C4339 ,C3485_=_C4348 ,C3485_=_C4371 ,C3485_=_C4372 ,\nC3485_=_C4374 ,C3485_=_C4375 ,C3485_=_C4376 ,C3485_=_C4377 ,C3485_=_C4378 ,C3485_=_C4379 ,\nC3485_=_C4380 ,C3485_=_C4381 ,C3497_=_C3498 ,C3497_=_C3503 ,C3497_=_C3510 ,C3497_=_C3530 ,\nC3497_=_C3534 ,C3497_=_C4318 ,C3497_=_C4349 ,C3497_=_C4382 ,C3497_=_C4383 ,C3497_=_C4384 ,\nC3497_=_C4385 ,C3497_=_C4386 ,C3497_=_C4387 ,C3497_=_C4388 ,C3497_=_C4389 ,C3497_=_C4390 ,\nC3497_=_C4391 ,C3497_=_C4392 ,C3497_=_C4393 ,C3497_=_C4394 ,C3497_=_C4395 ,C3498_=_C3504 ,\nC3498_=_C3511 ,C3498_=_C3531 ,C3498_=_C3535 ,C3498_=_C3557 ,C3498_=_C4352 ,C3498_=_C4397 ,\nC3498_=_C4406 ,C3498_=_C4416 ,C3498_=_C4432 ,C3498_=_C4441 ,C3498_=_C4442 ,C3498_=_C4443 ,\nC3498_=_C4444 ,C3498_=_C4445 ,C3498_=_C4446 ,C3498_=_C4447 ,C3503_=_C3504 ,C3503_=_C3510 ,\nC3503_=_C3530 ,C3503_=_C3534 ,C3503_=_C4318 ,C3503_=_C4349 ,C3503_=_C4382 ,C3503_=_C4383 ,\nC3503_=_C4384 ,C3503_=_C4385 ,C3503_=_C4386 ,C3503_=_C4387 ,C3503_=_C4388 ,C3503_=_C4389 ,\nC3503_=_C4390 ,C3503_=_C4391 ,C3503_=_C4392 ,C3503_=_C4393 ,C3503_=_C4394 ,C3503_=_C4395 ,\nC3504_=_C3511 ,C3504_=_C3531 ,C3504_=_C3535 ,C3504_=_C3557 ,C3504_=_C4352 ,C3504_=_C4397 ,\nC3504_=_C4406 ,C3504_=_C4416 ,C3504_=_C4432 ,C3504_=_C4441 ,C3504_=_C4442 ,C3504_=_C4443 ,\nC3504_=_C4444 ,C3504_=_C4445 ,C3504_=_C4446 ,C3504_=_C4447 ,C3510_=_C3511 ,C3510_=_C3515 ,\nC3510_=_C3530 ,C3510_=_C3534 ,C3510_=_C4318 ,C3510_=_C4349 ,C3510_=_C4382 ,C3510_=_C4383 ,\nC3510_=_C4384 ,C3510_=_C4385 ,C3510_=_C4386 ,C3510_=_C4387 ,C3510_=_C4388 ,C3510_=_C4389 ,\nC3510_=_C4390 ,C3510_=_C4391 ,C3510_=_C4392 ,C3510_=_C4393 ,C3510_=_C4394 ,C3510_=_C4395 ,\nC3511_=_C3515 ,C3511_=_C3531 ,C3511_=_C3535 ,C3511_=_C3557 ,C3511_=_C4352 ,C3511_=_C4397 ,\nC3511_=_C4406 ,C3511_=_C4416 ,C3511_=_C4432 ,C3511_=_C4441 ,C3511_=_C4442 ,C3511_=_C4443 ,\nC3511_=_C4444 ,C3511_=_C4445 ,C3511_=_C4446 ,C3511_=_C4447 ,C3515_=_C4367 ,C3515_=_C4440 ,\nC3515_=_C4455 ,C3515_=_C4461 ,C3515_=_C5153 ,C3515_=_C5187 ,C3515_=_C5224 ,C3515_=_C5229 ,\nC3515_=_C5895 ,C3515_=_C5921 ,C3515_=_C5954 ,C3515_=_C5959 ,C3515_=_C5972 ,C3515_=_C5975 ,\nC3515_=_C5981 ,C3515_=_C5991 ,C3515_=_C6745 ,C3515_=_C6761 ,C3515_=_C6768 ,C3515_=_C6781 ,\nC3515_=_C6784 ,C3515_=_C6787 ,C3515_=_C6788 ,C3520_=_C4286 ,C3520_=_C4306 ,C3520_=_C4330 ,\nC3520_=_C4339 ,C3520_=_C4348 ,C3520_=_C4371 ,C3520_=_C4372 ,C3520_=_C4374 ,C3520_=_C4375 ,\nC3520_=_C4376 ,C3520_=_C4377 ,C3520_=_C4378 ,C3520_=_C4379 ,C3520_=_C4380 ,C3520_=_C4381 ,\nC3530_=_C3531 ,C3530_=_C3534 ,C3530_=_C4318 ,C3530_=_C4349 ,C3530_=_C4382 ,C3530_=_C4383 ,\nC3530_=_C4384 ,C3530_=_C4385 ,C3530_=_C4386 ,C3530_=_C4387 ,C3530_=_C4388 ,C3530_=_C4389 ,\nC3530_=_C4390 ,C3530_=_C4391 ,C3530_=_C4392 ,C3530_=_C4393 ,C3530_=_C4394 ,C3530_=_C4395 ,\nC3531_=_C3535 ,C3531_=_C3557 ,C3531_=_C4352 ,C3531_=_C4397 ,C3531_=_C4406 ,C3531_=_C4416 ,\nC3531_=_C4432 ,C3531_=_C4441 ,C3531_=_C4442 ,C3531_=_C4443</w:t>
      </w:r>
    </w:p>
    <w:p>
      <w:pPr>
        <w:pStyle w:val="PreformattedText"/>
        <w:bidi w:val="0"/>
        <w:spacing w:before="0" w:after="0"/>
        <w:jc w:val="left"/>
        <w:rPr/>
      </w:pPr>
      <w:r>
        <w:rPr/>
        <w:t xml:space="preserve"> </w:t>
      </w:r>
      <w:r>
        <w:rPr/>
        <w:t>,C3531_=_C4444 ,C3531_=_C4445 ,\nC3531_=_C4446 ,C3531_=_C4447 ,C3534_=_C3535 ,C3534_=_C4318 ,C3534_=_C4349 ,C3534_=_C4382 ,\nC3534_=_C4383 ,C3534_=_C4384 ,C3534_=_C4385 ,C3534_=_C4386 ,C3534_=_C4387 ,C3534_=_C4388 ,\nC3534_=_C4389 ,C3534_=_C4390 ,C3534_=_C4391 ,C3534_=_C4392 ,C3534_=_C4393 ,C3534_=_C4394 ,\nC3534_=_C4395 ,C3535_=_C3557 ,C3535_=_C4352 ,C3535_=_C4397 ,C3535_=_C4406 ,C3535_=_C4416 ,\nC3535_=_C4432 ,C3535_=_C4441 ,C3535_=_C4442 ,C3535_=_C4443 ,C3535_=_C4444 ,C3535_=_C4445 ,\nC3535_=_C4446 ,C3535_=_C4447 ,C3557_=_C4352 ,C3557_=_C4397 ,C3557_=_C4406 ,C3557_=_C4416 ,\nC3557_=_C4432 ,C3557_=_C4441 ,C3557_=_C4442 ,C3557_=_C4443 ,C3557_=_C4444 ,C3557_=_C4445 ,\nC3557_=_C4446 ,C3557_=_C4447 ,C4286_=_C4306 ,C4286_=_C4330 ,C4286_=_C4339 ,C4286_=_C4348 ,\nC4286_=_C4371 ,C4286_=_C4372 ,C4286_=_C4374 ,C4286_=_C4375 ,C4286_=_C4376 ,C4286_=_C4377 ,\nC4286_=_C4378 ,C4286_=_C4379 ,C4286_=_C4380 ,C4286_=_C4381 ,C4306_=_C4330 ,C4306_=_C4339 ,\nC4306_=_C4348 ,C4306_=_C4371 ,C4306_=_C4372 ,C4306_=_C4374 ,C4306_=_C4375 ,C4306_=_C4376 ,\nC4306_=_C4377 ,C4306_=_C4378 ,C4306_=_C4379 ,C4306_=_C4380 ,C4306_=_C4381 ,C4318_=_C4349 ,\nC4318_=_C4382 ,C4318_=_C4383 ,C4318_=_C4384 ,C4318_=_C4385 ,C4318_=_C4386 ,C4318_=_C4387 ,\nC4318_=_C4388 ,C4318_=_C4389 ,C4318_=_C4390 ,C4318_=_C4391 ,C4318_=_C4392 ,C4318_=_C4393 ,\nC4318_=_C4394 ,C4318_=_C4395 ,C4330_=_C4339 ,C4330_=_C4348 ,C4330_=_C4371 ,C4330_=_C4372 ,\nC4330_=_C4374 ,C4330_=_C4375 ,C4330_=_C4376 ,C4330_=_C4377 ,C4330_=_C4378 ,C4330_=_C4379 ,\nC4330_=_C4380 ,C4330_=_C4381 ,C4339_=_C4348 ,C4339_=_C4371 ,C4339_=_C4372 ,C4339_=_C4374 ,\nC4339_=_C4375 ,C4339_=_C4376 ,C4339_=_C4377 ,C4339_=_C4378 ,C4339_=_C4379 ,C4339_=_C4380 ,\nC4339_=_C4381 ,C4348_=_C4349 ,C4348_=_C4352 ,C4348_=_C4367 ,C4348_=_C4371 ,C4348_=_C4372 ,\nC4348_=_C4374 ,C4348_=_C4375 ,C4348_=_C4376 ,C4348_=_C4377 ,C4348_=_C4378 ,C4348_=_C4379 ,\nC4348_=_C4380 ,C4348_=_C4381 ,C4349_=_C4352 ,C4349_=_C4367 ,C4349_=_C4382 ,C4349_=_C4383 ,\nC4349_=_C4384 ,C4349_=_C4385 ,C4349_=_C4386 ,C4349_=_C4387 ,C4349_=_C4388 ,C4349_=_C4389 ,\nC4349_=_C4390 ,C4349_=_C4391 ,C4349_=_C4392 ,C4349_=_C4393 ,C4349_=_C4394 ,C4349_=_C4395 ,\nC4352_=_C4367 ,C4352_=_C4397 ,C4352_=_C4406 ,C4352_=_C4416 ,C4352_=_C4432 ,C4352_=_C4441 ,\nC4352_=_C4442 ,C4352_=_C4443 ,C4352_=_C4444 ,C4352_=_C4445 ,C4352_=_C4446 ,C4352_=_C4447 ,\nC4367_=_C4440 ,C4367_=_C4455 ,C4367_=_C4461 ,C4367_=_C5153 ,C4367_=_C5187 ,C4367_=_C5224 ,\nC4367_=_C5229 ,C4367_=_C5895 ,C4367_=_C5921 ,C4367_=_C5954 ,C4367_=_C5959 ,C4367_=_C5972 ,\nC4367_=_C5975 ,C4367_=_C5981 ,C4367_=_C5991 ,C4367_=_C6745 ,C4367_=_C6761 ,C4367_=_C6768 ,\nC4367_=_C6781 ,C4367_=_C6784 ,C4367_=_C6787 ,C4367_=_C6788 ,C4371_=_C4372 ,C4371_=_C4374 ,\nC4371_=_C4375 ,C4371_=_C4376 ,C4371_=_C4377 ,C4371_=_C4378 ,C4371_=_C4379 ,C4371_=_C4380 ,\nC4371_=_C4381 ,C4371_=_C4382 ,C4371_=_C4397 ,C4372_=_C4374 ,C4372_=_C4375 ,C4372_=_C4376 ,\nC4372_=_C4377 ,C4372_=_C4378 ,C4372_=_C4379 ,C4372_=_C4380 ,C4372_=_C4381 ,C4372_=_C4383 ,\nC4372_=_C4406 ,C4374_=_C4375 ,C4374_=_C4376 ,C4374_=_C4377 ,C4374_=_C4378 ,C4374_=_C4379 ,\nC4374_=_C4380 ,C4374_=_C4381 ,C4374_=_C4388 ,C4374_=_C5153 ,C4375_=_C4376 ,C4375_=_C4377 ,\nC4375_=_C4378 ,C4375_=_C4379 ,C4375_=_C4380 ,C4375_=_C4381 ,C4375_=_C4389 ,C4375_=_C5187 ,\nC4376_=_C4377 ,C4376_=_C4378 ,C4376_=_C4379 ,C4376_=_C4380 ,C4376_=_C4381 ,C4376_=_C4390 ,\nC4376_=_C5895 ,C4377_=_C4378 ,C4377_=_C4379 ,C4377_=_C4380 ,C4377_=_C4381 ,C4377_=_C4391 ,\nC4377_=_C5921 ,C4378_=_C4379 ,C4378_=_C4380 ,C4378_=_C4381 ,C4378_=_C4392 ,C4378_=_C6745 ,\nC4379_=_C4380 ,C4379_=_C4381 ,C4379_=_C4393 ,C4379_=_C6761 ,C4380_=_C4381 ,C4380_=_C4394 ,\nC4380_=_C6768 ,C4381_=_C4395 ,C4381_=_C6784 ,C4382_=_C4383 ,C4382_=_C4384 ,C4382_=_C4385 ,\nC4382_=_C4386 ,C4382_=_C4387 ,C4382_=_C4388 ,C4382_=_C4389 ,C4382_=_C4390 ,C4382_=_C4391 ,\nC4382_=_C4392 ,C4382_=_C4393 ,C4382_=_C4394 ,C4382_=_C4395 ,C4382_=_C4397 ,C4383_=_C4384 ,\nC4383_=_C4385 ,C4383_=_C4386 ,C4383_=_C4387 ,C4383_=_C4388 ,C4383_=_C4389 ,C4383_=_C4390 ,\nC4383_=_C4391 ,C4383_=_C4392 ,C4383_=_C4393 ,C4383_=_C4394 ,C4383_=_C4395 ,C4383_=_C4406 ,\nC4384_=_C4385 ,C4384_=_C4386 ,C4384_=_C4387 ,C4384_=_C4388 ,C4384_=_C4389 ,C4384_=_C4390 ,\nC4384_=_C4391 ,C4384_=_C4392 ,C4384_=_C4393 ,C4384_=_C4394 ,C4384_=_C4395 ,C4384_=_C4416 ,\nC4385_=_C4386 ,C4385_=_C4387 ,C4385_=_C4388 ,C4385_=_C4389 ,C4385_=_C4390 ,C4385_=_C4391 ,\nC4385_=_C4392 ,C4385_=_C4393 ,C4385_=_C4394 ,C4385_=_C4395 ,C4385_=_C4432 ,C4385_=_C4440 ,\nC4386_=_C4387 ,C4386_=_C4388 ,C4386_=_C4389 ,C4386_=_C4390 ,C4386_=_C4391 ,C4386_=_C4392 ,\nC4386_=_C4393 ,C4386_=_C4394 ,C4386_=_C4395 ,C4386_=_C4441 ,C4386_=_C4455 ,C4387_=_C4388 ,\nC4387_=_C4389 ,C4387_=_C4390 ,C4387_=_C4391 ,C4387_=_C4392 ,C4387_=_C4393 ,C4387_=_C4394 ,\nC4387_=_C4395 ,C4387_=_C4442 ,C4387_=_C4461 ,C4388_=_C4389 ,C4388_=_C4390 ,C4388_=_C4391 ,\nC4388_=_C4392 ,C4388_=_C4393 ,C4388_=_C4394 ,C4388_=_C4395 ,C4388_=_C5153 ,C4389_=_C4390 ,\nC4389_=_C4391 ,C4389_=_C4392 ,C4389_=_C4393 ,C4389_=_C4394 ,C4389_=_C4395 ,C4389_=_C5187 ,\nC4390_=_C4391 ,C4390_=_C4392 ,C4390_=_C4393 ,C4390_=_C4394 ,C4390_=_C4395 ,C4390_=_C5895 ,\nC4391_=_C4392 ,C4391_=_C4393 ,C4391_=_C4394 ,C4391_=_C4395 ,C4391_=_C5921 ,C4392_=_C4393 ,\nC4392_=_C4394 ,C4392_=_C4395 ,C4392_=_C6745 ,C4393_=_C4394 ,C4393_=_C4395 ,C4393_=_C6761 ,\nC4394_=_C4395 ,C4394_=_C6768 ,C4395_=_C6784 ,C4397_=_C4406 ,C4397_=_C4416 ,C4397_=_C4432 ,\nC4397_=_C4441 ,C4397_=_C4442 ,C4397_=_C4443 ,C4397_=_C4444 ,C4397_=_C4445 ,C4397_=_C4446 ,\nC4397_=_C4447 ,C4406_=_C4416 ,C4406_=_C4432 ,C4406_=_C4441 ,C4406_=_C4442 ,C4406_=_C4443 ,\nC4406_=_C4444 ,C4406_=_C4445 ,C4406_=_C4446 ,C4406_=_C4447 ,C4416_=_C4432 ,C4416_=_C4441 ,\nC4416_=_C4442 ,C4416_=_C4443 ,C4416_=_C4444 ,C4416_=_C4445 ,C4416_=_C4446 ,C4416_=_C4447 ,\nC4432_=_C4440 ,C4432_=_C4441 ,C4432_=_C4442 ,C4432_=_C4443 ,C4432_=_C4444 ,C4432_=_C4445 ,\nC4432_=_C4446 ,C4432_=_C4447 ,C4440_=_C4455 ,C4440_=_C4461 ,C4440_=_C5153 ,C4440_=_C5187 ,\nC4440_=_C5224 ,C4440_=_C5229 ,C4440_=_C5895 ,C4440_=_C5921 ,C4440_=_C5954 ,C4440_=_C5959 ,\nC4440_=_C5972 ,C4440_=_C5975 ,C4440_=_C5981 ,C4440_=_C5991 ,C4440_=_C6745 ,C4440_=_C6761 ,\nC4440_=_C6768 ,C4440_=_C6781 ,C4440_=_C6784 ,C4440_=_C6787 ,C4440_=_C6788 ,C4441_=_C4442 ,\nC4441_=_C4443 ,C4441_=_C4444 ,C4441_=_C4445 ,C4441_=_C4446 ,C4441_=_C4447 ,C4441_=_C4455 ,\nC4442_=_C4443 ,C4442_=_C4444 ,C4442_=_C4445 ,C4442_=_C4446 ,C4442_=_C4447 ,C4442_=_C4461 ,\nC4443_=_C4444 ,C4443_=_C4445 ,C4443_=_C4446 ,C4443_=_C4447 ,C4444_=_C4445 ,C4444_=_C4446 ,\nC4444_=_C4447 ,C4445_=_C4446 ,C4445_=_C4447 ,C4446_=_C4447 ,C4455_=_C4461 ,C4455_=_C5153 ,\nC4455_=_C5187 ,C4455_=_C5224 ,C4455_=_C5229 ,C4455_=_C5895 ,C4455_=_C5921 ,C4455_=_C5954 ,\nC4455_=_C5959 ,C4455_=_C5972 ,C4455_=_C5975 ,C4455_=_C5981 ,C4455_=_C5991 ,C4455_=_C6745 ,\nC4455_=_C6761 ,C4455_=_C6768 ,C4455_=_C6781 ,C4455_=_C6784 ,C4455_=_C6787 ,C4455_=_C6788 ,\nC4461_=_C5153 ,C4461_=_C5187 ,C4461_=_C5224 ,C4461_=_C5229 ,C4461_=_C5895 ,C4461_=_C5921 ,\nC4461_=_C5954 ,C4461_=_C5959 ,C4461_=_C5972 ,C4461_=_C5975 ,C4461_=_C5981 ,C4461_=_C5991 ,\nC4461_=_C6745 ,C4461_=_C6761 ,C4461_=_C6768 ,C4461_=_C6781 ,C4461_=_C6784 ,C4461_=_C6787 ,\nC4461_=_C6788 ,C5153_=_C5187 ,C5153_=_C5224 ,C5153_=_C5229 ,C5153_=_C5895 ,C5153_=_C5921 ,\nC5153_=_C5954 ,C5153_=_C5959 ,C5153_=_C5972 ,C5153_=_C5975 ,C5153_=_C5981 ,C5153_=_C5991 ,\nC5153_=_C6745 ,C5153_=_C6761 ,C5153_=_C6768 ,C5153_=_C6781 ,C5153_=_C6784 ,C5153_=_C6787 ,\nC5153_=_C6788 ,C5187_=_C5224 ,C5187_=_C5229 ,C5187_=_C5895 ,C5187_=_C5921 ,C5187_=_C5954 ,\nC5187_=_C5959 ,C5187_=_C5972 ,C5187_=_C5975 ,C5187_=_C5981 ,C5187_=_C5991 ,C5187_=_C6745 ,\nC5187_=_C6761 ,C5187_=_C6768 ,C5187_=_C6781 ,C5187_=_C6784 ,C5187_=_C6787 ,C5187_=_C6788 ,\nC5224_=_C5229 ,C5224_=_C5895 ,C5224_=_C5921 ,C5224_=_C5954 ,C5224_=_C5959 ,C5224_=_C5972 ,\nC5224_=_C5975 ,C5224_=_C5981 ,C5224_=_C5991 ,C5224_=_C6745 ,C5224_=_C6761 ,C5224_=_C6768 ,\nC5224_=_C6781 ,C5224_=_C6784 ,C5224_=_C6787 ,C5224_=_C6788 ,C5229_=_C5895 ,C5229_=_C5921 ,\nC5229_=_C5954 ,C5229_=_C5959 ,C5229_=_C5972 ,C5229_=_C5975 ,C5229_=_C5981 ,C5229_=_C5991 ,\nC5229_=_C6745 ,C5229_=_C6761 ,C5229_=_C6768 ,C5229_=_C6781 ,C5229_=_C6784 ,C5229_=_C6787 ,\nC5229_=_C6788 ,C5895_=_C5921 ,C5895_=_C5954 ,C5895_=_C5959 ,C5895_=_C5972 ,C5895_=_C5975 ,\nC5895_=_C5981 ,C5895_=_C5991 ,C5895_=_C6745 ,C5895_=_C6761 ,C5895_=_C6768 ,C5895_=_C6781 ,\nC5895_=_C6784 ,C5895_=_C6787 ,C5895_=_C6788 ,C5921_=_C5954 ,C5921_=_C5959 ,C5921_=_C5972 ,\nC5921_=_C5975 ,C5921_=_C5981 ,C5921_=_C5991 ,C5921_=_C6745 ,C5921_=_C6761 ,C5921_=_C6768 ,\nC5921_=_C6781 ,C5921_=_C6784 ,C5921_=_C6787 ,C5921_=_C6788 ,C5954_=_C5959 ,C5954_=_C5972 ,\nC5954_=_C5975 ,C5954_=_C5981 ,C5954_=_C5991 ,C5954_=_C6745 ,C5954_=_C6761 ,C5954_=_C6768 ,\nC5954_=_C6781 ,C5954_=_C6784 ,C5954_=_C6787 ,C5954_=_C6788 ,C5959_=_C5972 ,C5959_=_C5975 ,\nC5959_=_C5981 ,C5959_=_C5991 ,C5959_=_C6745 ,C5959_=_C6761 ,C5959_=_C6768 ,C5959_=_C6781 ,\nC5959_=_C6784 ,C5959_=_C6787 ,C5959_=_C6788 ,C5972_=_C5975 ,C5972_=_C5981 ,C5972_=_C5991 ,\nC5972_=_C6745 ,C5972_=_C6761 ,C5972_=_C6768 ,C5972_=_C6781 ,C5972_=_C6784 ,C5972_=_C6787 ,\nC5972_=_C6788 ,C5975_=_C5981 ,C5975_=_C5991 ,C5975_=_C6745 ,C5975_=_C6761 ,C5975_=_C6768 ,\nC5975_=_C6781 ,C5975_=_C6784 ,C5975_=_C6787 ,C5975_=_C6788 ,C5981_=_C5991 ,C5981_=_C6745 ,\nC5981_=_C6761 ,C5981_=_C6768 ,C5981_=_C6781 ,C5981_=_C6784 ,C5981_=_C6787 ,C5981_=_C6788 ,\nC5991_=_C6745 ,C5991_=_C6761 ,C5991_=_C6768 ,C5991_=_C6781 ,C5991_=_C6784 ,C5991_=_C6787 ,\nC5991_=_C6788 ,C6745_=_C6761 ,C6745_=_C6768 ,C6745_=_C6781 ,C6745_=_C6784 ,C6745_=_C6787 ,\nC6745_=_C6788 ,C6761_=_C6768 ,C6761_=_C6781 ,C6761_=_C6784 ,C6761_=_C6787 ,C6761_=_C6788 ,\nC6768_=_C6781 ,C6768_=_C6784 ,C6768_=_C6787 ,C6768_=_C6788 ,C6781_=_C6784 ,C6781_=_C6787 ,\nC6781_=_C6788 ,C6784_=_C6787 ,C6784_=_C6788 ,C6787_=_C6788 ,"];806[shape=box, label="id:806 level: 14\n141: C928 C958 C2127 C2137 C2147 \nC2148 C2156 C2170 C2171 C2172 C2174 \nC2175 C2181 C2182 C2183 C2184 C2185</w:t>
      </w:r>
    </w:p>
    <w:p>
      <w:pPr>
        <w:pStyle w:val="PreformattedText"/>
        <w:bidi w:val="0"/>
        <w:spacing w:before="0" w:after="0"/>
        <w:jc w:val="left"/>
        <w:rPr/>
      </w:pPr>
      <w:r>
        <w:rPr/>
        <w:t xml:space="preserve"> </w:t>
      </w:r>
      <w:r>
        <w:rPr/>
        <w:t>\nC2187 C2190 C2191 C2192 C2193 C2195 \nC2199 C2200 C2201 C2202 C2203 C2205 \nC2206 C2209 C2210 C2211 C2212 C2213 \nC2214 C2215 C2217 C2219 C2220 C2221 \nC2222 C2223 C2225 C2227 C2228 C2229 \nC2230 C2231 C2233 C2235 C3418 C3452 \nC3487 C3522 C4320 C4351 C4357 C4358 \nC4359 C4360 C4372 C4376 C4377 C4383 \nC4390 C4391 C4396 C4400 C4401 C4406 \nC4407 C4408 C4411 C4412 C4413 C4414 \nC5143 C5144 C5145 C5146 C5160 C5161 \nC5168 C5169 C5177 C5178 C5179 C5180 \nC5192 C5193 C5200 C5201 C5863 C5873 \nC5878 C5879 C5884 C5885 C5889 C5890 \nC5891 C5892 C5893 C5894 C5895 C5896 \nC5897 C5899 C5901 C5902 C5903 C5904 \nC5905 C5906 C5907 C5908 C5909 C5910 \nC5911 C5914 C5915 C5916 C5917 C5918 \nC5919 C5920 C5921 C5922 C5923 C5925 \nC5926 C5927 C5928 C5929 C5930 C5931 \nC5932 C5933 C5934 C5935 \n1242: C928_=_C958( C928 C958 ) C928_=_C2171( C928 C2171 ) C928_=_C2193( C928 C2193 ) C928_=_C2202( C928 C2202 ) C928_=_C2225( C928 C2225 ) \nC928_=_C2233( C928 C2233 ) C928_=_C3418( C928 C3418 ) C928_=_C3452( C928 C3452 ) C928_=_C3487( C928 C3487 ) C928_=_C3522( C928 C3522 ) C928_=_C4320( C928 C4320 ) \nC928_=_C4351( C928 C4351 ) C928_=_C4372( C928 C4372 ) C928_=_C4383( C928 C4383 ) C928_=_C4396( C928 C4396 ) C928_=_C4406( C928 C4406 ) C928_=_C4407( C928 C4407 ) \nC928_=_C4408( C928 C4408 ) C928_=_C4411( C928 C4411 ) C928_=_C4412( C928 C4412 ) C928_=_C4413( C928 C4413 ) C928_=_C4414( C928 C4414 ) C958_=_C2171( C958 C2171 ) \nC958_=_C2193( C958 C2193 ) C958_=_C2202( C958 C2202 ) C958_=_C2225( C958 C2225 ) C958_=_C2233( C958 C2233 ) C958_=_C3418( C958 C3418 ) C958_=_C3452( C958 C3452 ) \nC958_=_C3487( C958 C3487 ) C958_=_C3522( C958 C3522 ) C958_=_C4320( C958 C4320 ) C958_=_C4351( C958 C4351 ) C958_=_C4372( C958 C4372 ) C958_=_C4383( C958 C4383 ) \nC958_=_C4396( C958 C4396 ) C958_=_C4406( C958 C4406 ) C958_=_C4407( C958 C4407 ) C958_=_C4408( C958 C4408 ) C958_=_C4411( C958 C4411 ) C958_=_C4412( C958 C4412 ) \nC958_=_C4413( C958 C4413 ) C958_=_C4414( C958 C4414 ) C2127_=_C2137( C2127 C2137 ) C2127_=_C2156( C2127 C2156 ) C2127_=_C2190( C2127 C2190 ) C2127_=_C2191( C2127 C2191 ) \nC2127_=_C2192( C2127 C2192 ) C2127_=_C2193( C2127 C2193 ) C2127_=_C2195( C2127 C2195 ) C2137_=_C2156( C2137 C2156 ) C2137_=_C2190( C2137 C2190 ) C2137_=_C2191( C2137 C2191 ) \nC2137_=_C2192( C2137 C2192 ) C2137_=_C2193( C2137 C2193 ) C2137_=_C2195( C2137 C2195 ) C2147_=_C2148( C2147 C2148 ) C2147_=_C2170( C2147 C2170 ) C2147_=_C2171( C2147 C2171 ) \nC2147_=_C2172( C2147 C2172 ) C2147_=_C2174( C2147 C2174 ) C2147_=_C2175( C2147 C2175 ) C2148_=_C2181( C2148 C2181 ) C2148_=_C2182( C2148 C2182 ) C2148_=_C2183( C2148 C2183 ) \nC2148_=_C2184( C2148 C2184 ) C2148_=_C2185( C2148 C2185 ) C2148_=_C2187( C2148 C2187 ) C2156_=_C2190( C2156 C2190 ) C2156_=_C2191( C2156 C2191 ) C2156_=_C2192( C2156 C2192 ) \nC2156_=_C2193( C2156 C2193 ) C2156_=_C2195( C2156 C2195 ) C2170_=_C2171( C2170 C2171 ) C2170_=_C2172( C2170 C2172 ) C2170_=_C2174( C2170 C2174 ) C2170_=_C2175( C2170 C2175 ) \nC2170_=_C2181( C2170 C2181 ) C2171_=_C2172( C2171 C2172 ) C2171_=_C2174( C2171 C2174 ) C2171_=_C2175( C2171 C2175 ) C2171_=_C2193( C2171 C2193 ) C2171_=_C2202( C2171 C2202 ) \nC2171_=_C2225( C2171 C2225 ) C2171_=_C2233( C2171 C2233 ) C2171_=_C3418( C2171 C3418 ) C2171_=_C3452( C2171 C3452 ) C2171_=_C3487( C2171 C3487 ) C2171_=_C3522( C2171 C3522 ) \nC2171_=_C4320( C2171 C4320 ) C2171_=_C4351( C2171 C4351 ) C2171_=_C4372( C2171 C4372 ) C2171_=_C4383( C2171 C4383 ) C2171_=_C4396( C2171 C4396 ) C2171_=_C4406( C2171 C4406 ) \nC2171_=_C4407( C2171 C4407 ) C2171_=_C4408( C2171 C4408 ) C2171_=_C4411( C2171 C4411 ) C2171_=_C4412( C2171 C4412 ) C2171_=_C4413( C2171 C4413 ) C2171_=_C4414( C2171 C4414 ) \nC2172_=_C2174( C2172 C2174 ) C2172_=_C2175( C2172 C2175 ) C2172_=_C2203( C2172 C2203 ) C2172_=_C4376( C2172 C4376 ) C2172_=_C4390( C2172 C4390 ) C2172_=_C4400( C2172 C4400 ) \nC2172_=_C5160( C2172 C5160 ) C2172_=_C5168( C2172 C5168 ) C2172_=_C5192( C2172 C5192 ) C2172_=_C5200( C2172 C5200 ) C2172_=_C5878( C2172 C5878 ) C2172_=_C5884( C2172 C5884 ) \nC2172_=_C5885( C2172 C5885 ) C2172_=_C5889( C2172 C5889 ) C2172_=_C5890( C2172 C5890 ) C2172_=_C5891( C2172 C5891 ) C2172_=_C5892( C2172 C5892 ) C2172_=_C5893( C2172 C5893 ) \nC2172_=_C5894( C2172 C5894 ) C2172_=_C5895( C2172 C5895 ) C2172_=_C5896( C2172 C5896 ) C2172_=_C5897( C2172 C5897 ) C2174_=_C2175( C2174 C2175 ) C2174_=_C2205( C2174 C2205 ) \nC2174_=_C4377( C2174 C4377 ) C2174_=_C4391( C2174 C4391 ) C2174_=_C4401( C2174 C4401 ) C2174_=_C5161( C2174 C5161 ) C2174_=_C5169( C2174 C5169 ) C2174_=_C5193( C2174 C5193 ) \nC2174_=_C5201( C2174 C5201 ) C2174_=_C5899( C2174 C5899 ) C2174_=_C5906( C2174 C5906 ) C2174_=_C5914( C2174 C5914 ) C2174_=_C5915( C2174 C5915 ) C2174_=_C5916( C2174 C5916 ) \nC2174_=_C5917( C2174 C5917 ) C2174_=_C5918( C2174 C5918 ) C2174_=_C5919( C2174 C5919 ) C2174_=_C5920( C2174 C5920 ) C2174_=_C5921( C2174 C5921 ) C2174_=_C5922( C2174 C5922 ) \nC2174_=_C5923( C2174 C5923 ) C2175_=_C2206( C2175 C2206 ) C2175_=_C4360( C2175 C4360 ) C2175_=_C5146( C2175 C5146 ) C2175_=_C5180( C2175 C5180 ) C2175_=_C5901( C2175 C5901 ) \nC2175_=_C5930( C2175 C5930 ) C2175_=_C5931( C2175 C5931 ) C2175_=_C5932( C2175 C5932 ) C2175_=_C5933( C2175 C5933 ) C2175_=_C5934( C2175 C5934 ) C2175_=_C5935( C2175 C5935 ) \nC2181_=_C2182( C2181 C2182 ) C2181_=_C2183( C2181 C2183 ) C2181_=_C2184( C2181 C2184 ) C2181_=_C2185( C2181 C2185 ) C2181_=_C2187( C2181 C2187 ) C2182_=_C2183( C2182 C2183 ) \nC2182_=_C2184( C2182 C2184 ) C2182_=_C2185( C2182 C2185 ) C2182_=_C2187( C2182 C2187 ) C2182_=_C2212( C2182 C2212 ) C2182_=_C4351( C2182 C4351 ) C2182_=_C4357( C2182 C4357 ) \nC2182_=_C4358( C2182 C4358 ) C2182_=_C4359( C2182 C4359 ) C2182_=_C4360( C2182 C4360 ) C2183_=_C2184( C2183 C2184 ) C2183_=_C2185( C2183 C2185 ) C2183_=_C2187( C2183 C2187 ) \nC2183_=_C2213( C2183 C2213 ) C2183_=_C4372( C2183 C4372 ) C2183_=_C4376( C2183 C4376 ) C2183_=_C4377( C2183 C4377 ) C2184_=_C2185( C2184 C2185 ) C2184_=_C2187( C2184 C2187 ) \nC2184_=_C2214( C2184 C2214 ) C2184_=_C4383( C2184 C4383 ) C2184_=_C4390( C2184 C4390 ) C2184_=_C4391( C2184 C4391 ) C2185_=_C2187( C2185 C2187 ) C2185_=_C2215( C2185 C2215 ) \nC2185_=_C4396( C2185 C4396 ) C2185_=_C4400( C2185 C4400 ) C2185_=_C4401( C2185 C4401 ) C2187_=_C2195( C2187 C2195 ) C2187_=_C2217( C2187 C2217 ) C2187_=_C2227( C2187 C2227 ) \nC2187_=_C2235( C2187 C2235 ) C2187_=_C4359( C2187 C4359 ) C2187_=_C5145( C2187 C5145 ) C2187_=_C5179( C2187 C5179 ) C2187_=_C5907( C2187 C5907 ) C2187_=_C5925( C2187 C5925 ) \nC2187_=_C5926( C2187 C5926 ) C2187_=_C5927( C2187 C5927 ) C2187_=_C5928( C2187 C5928 ) C2187_=_C5929( C2187 C5929 ) C2190_=_C2191( C2190 C2191 ) C2190_=_C2192( C2190 C2192 ) \nC2190_=_C2193( C2190 C2193 ) C2190_=_C2195( C2190 C2195 ) C2191_=_C2192( C2191 C2192 ) C2191_=_C2193( C2191 C2193 ) C2191_=_C2195( C2191 C2195 ) C2191_=_C3452( C2191 C3452 ) \nC2192_=_C2193( C2192 C2193 ) C2192_=_C2195( C2192 C2195 ) C2193_=_C2195( C2193 C2195 ) C2193_=_C2202( C2193 C2202 ) C2193_=_C2225( C2193 C2225 ) C2193_=_C2233( C2193 C2233 ) \nC2193_=_C3418( C2193 C3418 ) C2193_=_C3452( C2193 C3452 ) C2193_=_C3487( C2193 C3487 ) C2193_=_C3522( C2193 C3522 ) C2193_=_C4320( C2193 C4320 ) C2193_=_C4351( C2193 C4351 ) \nC2193_=_C4372( C2193 C4372 ) C2193_=_C4383( C2193 C4383 ) C2193_=_C4396( C2193 C4396 ) C2193_=_C4406( C2193 C4406 ) C2193_=_C4407( C2193 C4407 ) C2193_=_C4408( C2193 C4408 ) \nC2193_=_C4411( C2193 C4411 ) C2193_=_C4412( C2193 C4412 ) C2193_=_C4413( C2193 C4413 ) C2193_=_C4414( C2193 C4414 ) C2195_=_C2217( C2195 C2217 ) C2195_=_C2227( C2195 C2227 ) \nC2195_=_C2235( C2195 C2235 ) C2195_=_C4359( C2195 C4359 ) C2195_=_C5145( C2195 C5145 ) C2195_=_C5179( C2195 C5179 ) C2195_=_C5907( C2195 C5907 ) C2195_=_C5925( C2195 C5925 ) \nC2195_=_C5926( C2195 C5926 ) C2195_=_C5927( C2195 C5927 ) C2195_=_C5928( C2195 C5928 ) C2195_=_C5929( C2195 C5929 ) C2199_=_C2200( C2199 C2200 ) C2199_=_C2201( C2199 C2201 ) \nC2199_=_C2202( C2199 C2202 ) C2199_=_C2203( C2199 C2203 ) C2199_=_C2205( C2199 C2205 ) C2199_=_C2206( C2199 C2206 ) C2199_=_C2209( C2199 C2209 ) C2199_=_C2228( C2199 C2228 ) \nC2200_=_C2201( C2200 C2201 ) C2200_=_C2202( C2200 C2202 ) C2200_=_C2203( C2200 C2203 ) C2200_=_C2205( C2200 C2205 ) C2200_=_C2206( C2200 C2206 ) C2200_=_C2210( C2200 C2210 ) \nC2200_=_C2231( C2200 C2231 ) C2201_=_C2202( C2201 C2202 ) C2201_=_C2203( C2201 C2203 ) C2201_=_C2205( C2201 C2205 ) C2201_=_C2206( C2201 C2206 ) C2201_=_C2211( C2201 C2211 ) \nC2201_=_C2223( C2201 C2223 ) C2202_=_C2203( C2202 C2203 ) C2202_=_C2205( C2202 C2205 ) C2202_=_C2206( C2202 C2206 ) C2202_=_C2225( C2202 C2225 ) C2202_=_C2233( C2202 C2233 ) \nC2202_=_C3418( C2202 C3418 ) C2202_=_C3452( C2202 C3452 ) C2202_=_C3487( C2202 C3487 ) C2202_=_C3522( C2202 C3522 ) C2202_=_C4320( C2202 C4320 ) C2202_=_C4351( C2202 C4351 ) \nC2202_=_C4372( C2202 C4372 ) C2202_=_C4383( C2202 C4383 ) C2202_=_C4396( C2202 C4396 ) C2202_=_C4406( C2202 C4406 ) C2202_=_C4407( C2202 C4407 ) C2202_=_C4408( C2202 C4408 ) \nC2202_=_C4411( C2202 C4411 ) C2202_=_C4412( C2202 C4412 ) C2202_=_C4413( C2202 C4413 ) C2202_=_C4414( C2202 C4414 ) C2203_=_C2205( C2203 C2205 ) C2203_=_C2206( C2203 C2206 ) \nC2203_=_C4376( C2203 C4376 ) C2203_=_C4390( C2203 C4390 ) C2203_=_C4400( C2203 C4400 ) C2203_=_C5160( C2203 C5160 ) C2203_=_C5168( C2203 C5168 ) C2203_=_C5192( C2203 C5192 ) \nC2203_=_C5200( C2203 C5200 ) C2203_=_C5878( C2203 C5878 ) C2203_=_C5884( C2203 C5884 ) C2203_=_C5885( C2203 C5885 ) C2203_=_C5889( C2203 C5889 ) C2203_=_C5890( C2203 C5890 ) \nC2203_=_C5891( C2203 C5891 ) C2203_=_C5892( C2203 C5892 ) C2203_=_C5893( C2203 C5893 ) C2203_=_C5894( C2203 C5894 ) C2203_=_C5895( C2203 C5895 ) C2203_=_C5896( C2203 C5896 ) \nC2203_=_C5897( C2203 C5897 ) C2205_=_C2206( C2205 C2206 ) C2205_=_C4377( C2205 C4377 ) C2205_=_C4391( C2205 C4391 ) C2205_=_C4401( C2205 C4401 ) C2205_=_C5161( C2205 C5161 ) \nC2205_=_C5169( C2205 C5169 ) C2205_=_C5193( C2205 C5193 ) C2205_=_C5201(</w:t>
      </w:r>
    </w:p>
    <w:p>
      <w:pPr>
        <w:pStyle w:val="PreformattedText"/>
        <w:bidi w:val="0"/>
        <w:spacing w:before="0" w:after="0"/>
        <w:jc w:val="left"/>
        <w:rPr/>
      </w:pPr>
      <w:r>
        <w:rPr/>
        <w:t xml:space="preserve"> </w:t>
      </w:r>
      <w:r>
        <w:rPr/>
        <w:t>C2205 C5201 ) C2205_=_C5899( C2205 C5899 ) C2205_=_C5906( C2205 C5906 ) C2205_=_C5914( C2205 C5914 ) \nC2205_=_C5915( C2205 C5915 ) C2205_=_C5916( C2205 C5916 ) C2205_=_C5917( C2205 C5917 ) C2205_=_C5918( C2205 C5918 ) C2205_=_C5919( C2205 C5919 ) C2205_=_C5920( C2205 C5920 ) \nC2205_=_C5921( C2205 C5921 ) C2205_=_C5922( C2205 C5922 ) C2205_=_C5923( C2205 C5923 ) C2206_=_C4360( C2206 C4360 ) C2206_=_C5146( C2206 C5146 ) C2206_=_C5180( C2206 C5180 ) \nC2206_=_C5901( C2206 C5901 ) C2206_=_C5930( C2206 C5930 ) C2206_=_C5931( C2206 C5931 ) C2206_=_C5932( C2206 C5932 ) C2206_=_C5933( C2206 C5933 ) C2206_=_C5934( C2206 C5934 ) \nC2206_=_C5935( C2206 C5935 ) C2209_=_C2210( C2209 C2210 ) C2209_=_C2211( C2209 C2211 ) C2209_=_C2212( C2209 C2212 ) C2209_=_C2213( C2209 C2213 ) C2209_=_C2214( C2209 C2214 ) \nC2209_=_C2215( C2209 C2215 ) C2209_=_C2217( C2209 C2217 ) C2209_=_C2228( C2209 C2228 ) C2210_=_C2211( C2210 C2211 ) C2210_=_C2212( C2210 C2212 ) C2210_=_C2213( C2210 C2213 ) \nC2210_=_C2214( C2210 C2214 ) C2210_=_C2215( C2210 C2215 ) C2210_=_C2217( C2210 C2217 ) C2210_=_C2231( C2210 C2231 ) C2211_=_C2212( C2211 C2212 ) C2211_=_C2213( C2211 C2213 ) \nC2211_=_C2214( C2211 C2214 ) C2211_=_C2215( C2211 C2215 ) C2211_=_C2217( C2211 C2217 ) C2211_=_C2223( C2211 C2223 ) C2212_=_C2213( C2212 C2213 ) C2212_=_C2214( C2212 C2214 ) \nC2212_=_C2215( C2212 C2215 ) C2212_=_C2217( C2212 C2217 ) C2212_=_C4351( C2212 C4351 ) C2212_=_C4357( C2212 C4357 ) C2212_=_C4358( C2212 C4358 ) C2212_=_C4359( C2212 C4359 ) \nC2212_=_C4360( C2212 C4360 ) C2213_=_C2214( C2213 C2214 ) C2213_=_C2215( C2213 C2215 ) C2213_=_C2217( C2213 C2217 ) C2213_=_C4372( C2213 C4372 ) C2213_=_C4376( C2213 C4376 ) \nC2213_=_C4377( C2213 C4377 ) C2214_=_C2215( C2214 C2215 ) C2214_=_C2217( C2214 C2217 ) C2214_=_C4383( C2214 C4383 ) C2214_=_C4390( C2214 C4390 ) C2214_=_C4391( C2214 C4391 ) \nC2215_=_C2217( C2215 C2217 ) C2215_=_C4396( C2215 C4396 ) C2215_=_C4400( C2215 C4400 ) C2215_=_C4401( C2215 C4401 ) C2217_=_C2227( C2217 C2227 ) C2217_=_C2235( C2217 C2235 ) \nC2217_=_C4359( C2217 C4359 ) C2217_=_C5145( C2217 C5145 ) C2217_=_C5179( C2217 C5179 ) C2217_=_C5907( C2217 C5907 ) C2217_=_C5925( C2217 C5925 ) C2217_=_C5926( C2217 C5926 ) \nC2217_=_C5927( C2217 C5927 ) C2217_=_C5928( C2217 C5928 ) C2217_=_C5929( C2217 C5929 ) C2219_=_C2220( C2219 C2220 ) C2219_=_C2221( C2219 C2221 ) C2219_=_C2222( C2219 C2222 ) \nC2219_=_C2223( C2219 C2223 ) C2219_=_C2225( C2219 C2225 ) C2219_=_C2227( C2219 C2227 ) C2220_=_C2221( C2220 C2221 ) C2220_=_C2222( C2220 C2222 ) C2220_=_C2223( C2220 C2223 ) \nC2220_=_C2225( C2220 C2225 ) C2220_=_C2227( C2220 C2227 ) C2221_=_C2222( C2221 C2222 ) C2221_=_C2223( C2221 C2223 ) C2221_=_C2225( C2221 C2225 ) C2221_=_C2227( C2221 C2227 ) \nC2221_=_C2229( C2221 C2229 ) C2222_=_C2223( C2222 C2223 ) C2222_=_C2225( C2222 C2225 ) C2222_=_C2227( C2222 C2227 ) C2222_=_C2230( C2222 C2230 ) C2222_=_C3522( C2222 C3522 ) \nC2223_=_C2225( C2223 C2225 ) C2223_=_C2227( C2223 C2227 ) C2225_=_C2227( C2225 C2227 ) C2225_=_C2233( C2225 C2233 ) C2225_=_C3418( C2225 C3418 ) C2225_=_C3452( C2225 C3452 ) \nC2225_=_C3487( C2225 C3487 ) C2225_=_C3522( C2225 C3522 ) C2225_=_C4320( C2225 C4320 ) C2225_=_C4351( C2225 C4351 ) C2225_=_C4372( C2225 C4372 ) C2225_=_C4383( C2225 C4383 ) \nC2225_=_C4396( C2225 C4396 ) C2225_=_C4406( C2225 C4406 ) C2225_=_C4407( C2225 C4407 ) C2225_=_C4408( C2225 C4408 ) C2225_=_C4411( C2225 C4411 ) C2225_=_C4412( C2225 C4412 ) \nC2225_=_C4413( C2225 C4413 ) C2225_=_C4414( C2225 C4414 ) C2227_=_C2235( C2227 C2235 ) C2227_=_C4359( C2227 C4359 ) C2227_=_C5145( C2227 C5145 ) C2227_=_C5179( C2227 C5179 ) \nC2227_=_C5907( C2227 C5907 ) C2227_=_C5925( C2227 C5925 ) C2227_=_C5926( C2227 C5926 ) C2227_=_C5927( C2227 C5927 ) C2227_=_C5928( C2227 C5928 ) C2227_=_C5929( C2227 C5929 ) \nC2228_=_C2229( C2228 C2229 ) C2228_=_C2230( C2228 C2230 ) C2228_=_C2231( C2228 C2231 ) C2228_=_C2233( C2228 C2233 ) C2228_=_C2235( C2228 C2235 ) C2229_=_C2230( C2229 C2230 ) \nC2229_=_C2231( C2229 C2231 ) C2229_=_C2233( C2229 C2233 ) C2229_=_C2235( C2229 C2235 ) C2230_=_C2231( C2230 C2231 ) C2230_=_C2233( C2230 C2233 ) C2230_=_C2235( C2230 C2235 ) \nC2230_=_C3522( C2230 C3522 ) C2231_=_C2233( C2231 C2233 ) C2231_=_C2235( C2231 C2235 ) C2233_=_C2235( C2233 C2235 ) C2233_=_C3418( C2233 C3418 ) C2233_=_C3452( C2233 C3452 ) \nC2233_=_C3487( C2233 C3487 ) C2233_=_C3522( C2233 C3522 ) C2233_=_C4320( C2233 C4320 ) C2233_=_C4351( C2233 C4351 ) C2233_=_C4372( C2233 C4372 ) C2233_=_C4383( C2233 C4383 ) \nC2233_=_C4396( C2233 C4396 ) C2233_=_C4406( C2233 C4406 ) C2233_=_C4407( C2233 C4407 ) C2233_=_C4408( C2233 C4408 ) C2233_=_C4411( C2233 C4411 ) C2233_=_C4412( C2233 C4412 ) \nC2233_=_C4413( C2233 C4413 ) C2233_=_C4414( C2233 C4414 ) C2235_=_C4359( C2235 C4359 ) C2235_=_C5145( C2235 C5145 ) C2235_=_C5179( C2235 C5179 ) C2235_=_C5907( C2235 C5907 ) \nC2235_=_C5925( C2235 C5925 ) C2235_=_C5926( C2235 C5926 ) C2235_=_C5927( C2235 C5927 ) C2235_=_C5928( C2235 C5928 ) C2235_=_C5929( C2235 C5929 ) C3418_=_C3452( C3418 C3452 ) \nC3418_=_C3487( C3418 C3487 ) C3418_=_C3522( C3418 C3522 ) C3418_=_C4320( C3418 C4320 ) C3418_=_C4351( C3418 C4351 ) C3418_=_C4372( C3418 C4372 ) C3418_=_C4383( C3418 C4383 ) \nC3418_=_C4396( C3418 C4396 ) C3418_=_C4406( C3418 C4406 ) C3418_=_C4407( C3418 C4407 ) C3418_=_C4408( C3418 C4408 ) C3418_=_C4411( C3418 C4411 ) C3418_=_C4412( C3418 C4412 ) \nC3418_=_C4413( C3418 C4413 ) C3418_=_C4414( C3418 C4414 ) C3452_=_C3487( C3452 C3487 ) C3452_=_C3522( C3452 C3522 ) C3452_=_C4320( C3452 C4320 ) C3452_=_C4351( C3452 C4351 ) \nC3452_=_C4372( C3452 C4372 ) C3452_=_C4383( C3452 C4383 ) C3452_=_C4396( C3452 C4396 ) C3452_=_C4406( C3452 C4406 ) C3452_=_C4407( C3452 C4407 ) C3452_=_C4408( C3452 C4408 ) \nC3452_=_C4411( C3452 C4411 ) C3452_=_C4412( C3452 C4412 ) C3452_=_C4413( C3452 C4413 ) C3452_=_C4414( C3452 C4414 ) C3487_=_C3522( C3487 C3522 ) C3487_=_C4320( C3487 C4320 ) \nC3487_=_C4351( C3487 C4351 ) C3487_=_C4372( C3487 C4372 ) C3487_=_C4383( C3487 C4383 ) C3487_=_C4396( C3487 C4396 ) C3487_=_C4406( C3487 C4406 ) C3487_=_C4407( C3487 C4407 ) \nC3487_=_C4408( C3487 C4408 ) C3487_=_C4411( C3487 C4411 ) C3487_=_C4412( C3487 C4412 ) C3487_=_C4413( C3487 C4413 ) C3487_=_C4414( C3487 C4414 ) C3522_=_C4320( C3522 C4320 ) \nC3522_=_C4351( C3522 C4351 ) C3522_=_C4372( C3522 C4372 ) C3522_=_C4383( C3522 C4383 ) C3522_=_C4396( C3522 C4396 ) C3522_=_C4406( C3522 C4406 ) C3522_=_C4407( C3522 C4407 ) \nC3522_=_C4408( C3522 C4408 ) C3522_=_C4411( C3522 C4411 ) C3522_=_C4412( C3522 C4412 ) C3522_=_C4413( C3522 C4413 ) C3522_=_C4414( C3522 C4414 ) C4320_=_C4351( C4320 C4351 ) \nC4320_=_C4372( C4320 C4372 ) C4320_=_C4383( C4320 C4383 ) C4320_=_C4396( C4320 C4396 ) C4320_=_C4406( C4320 C4406 ) C4320_=_C4407( C4320 C4407 ) C4320_=_C4408( C4320 C4408 ) \nC4320_=_C4411( C4320 C4411 ) C4320_=_C4412( C4320 C4412 ) C4320_=_C4413( C4320 C4413 ) C4320_=_C4414( C4320 C4414 ) C4351_=_C4357( C4351 C4357 ) C4351_=_C4358( C4351 C4358 ) \nC4351_=_C4359( C4351 C4359 ) C4351_=_C4360( C4351 C4360 ) C4351_=_C4372( C4351 C4372 ) C4351_=_C4383( C4351 C4383 ) C4351_=_C4396( C4351 C4396 ) C4351_=_C4406( C4351 C4406 ) \nC4351_=_C4407( C4351 C4407 ) C4351_=_C4408( C4351 C4408 ) C4351_=_C4411( C4351 C4411 ) C4351_=_C4412( C4351 C4412 ) C4351_=_C4413( C4351 C4413 ) C4351_=_C4414( C4351 C4414 ) \nC4357_=_C4358( C4357 C4358 ) C4357_=_C4359( C4357 C4359 ) C4357_=_C4360( C4357 C4360 ) C4357_=_C5143( C4357 C5143 ) C4357_=_C5177( C4357 C5177 ) C4357_=_C5879( C4357 C5879 ) \nC4357_=_C5884( C4357 C5884 ) C4357_=_C5899( C4357 C5899 ) C4357_=_C5901( C4357 C5901 ) C4357_=_C5902( C4357 C5902 ) C4357_=_C5903( C4357 C5903 ) C4357_=_C5904( C4357 C5904 ) \nC4357_=_C5905( C4357 C5905 ) C4358_=_C4359( C4358 C4359 ) C4358_=_C4360( C4358 C4360 ) C4358_=_C5144( C4358 C5144 ) C4358_=_C5178( C4358 C5178 ) C4358_=_C5863( C4358 C5863 ) \nC4358_=_C5873( C4358 C5873 ) C4358_=_C5885( C4358 C5885 ) C4358_=_C5906( C4358 C5906 ) C4358_=_C5907( C4358 C5907 ) C4358_=_C5908( C4358 C5908 ) C4358_=_C5909( C4358 C5909 ) \nC4358_=_C5910( C4358 C5910 ) C4358_=_C5911( C4358 C5911 ) C4359_=_C4360( C4359 C4360 ) C4359_=_C5145( C4359 C5145 ) C4359_=_C5179( C4359 C5179 ) C4359_=_C5907( C4359 C5907 ) \nC4359_=_C5925( C4359 C5925 ) C4359_=_C5926( C4359 C5926 ) C4359_=_C5927( C4359 C5927 ) C4359_=_C5928( C4359 C5928 ) C4359_=_C5929( C4359 C5929 ) C4360_=_C5146( C4360 C5146 ) \nC4360_=_C5180( C4360 C5180 ) C4360_=_C5901( C4360 C5901 ) C4360_=_C5930( C4360 C5930 ) C4360_=_C5931( C4360 C5931 ) C4360_=_C5932( C4360 C5932 ) C4360_=_C5933( C4360 C5933 ) \nC4360_=_C5934( C4360 C5934 ) C4360_=_C5935( C4360 C5935 ) C4372_=_C4376( C4372 C4376 ) C4372_=_C4377( C4372 C4377 ) C4372_=_C4383( C4372 C4383 ) C4372_=_C4396( C4372 C4396 ) \nC4372_=_C4406( C4372 C4406 ) C4372_=_C4407( C4372 C4407 ) C4372_=_C4408( C4372 C4408 ) C4372_=_C4411( C4372 C4411 ) C4372_=_C4412( C4372 C4412 ) C4372_=_C4413( C4372 C4413 ) \nC4372_=_C4414( C4372 C4414 ) C4376_=_C4377( C4376 C4377 ) C4376_=_C4390( C4376 C4390 ) C4376_=_C4400( C4376 C4400 ) C4376_=_C5160( C4376 C5160 ) C4376_=_C5168( C4376 C5168 ) \nC4376_=_C5192( C4376 C5192 ) C4376_=_C5200( C4376 C5200 ) C4376_=_C5878( C4376 C5878 ) C4376_=_C5884( C4376 C5884 ) C4376_=_C5885( C4376 C5885 ) C4376_=_C5889( C4376 C5889 ) \nC4376_=_C5890( C4376 C5890 ) C4376_=_C5891( C4376 C5891 ) C4376_=_C5892( C4376 C5892 ) C4376_=_C5893( C4376 C5893 ) C4376_=_C5894( C4376 C5894 ) C4376_=_C5895( C4376 C5895 ) \nC4376_=_C5896( C4376 C5896 ) C4376_=_C5897( C4376 C5897 ) C4377_=_C4391( C4377 C4391 ) C4377_=_C4401( C4377 C4401 ) C4377_=_C5161( C4377 C5161 ) C4377_=_C5169( C4377 C5169 ) \nC4377_=_C5193( C4377 C5193 ) C4377_=_C5201( C4377 C5201 ) C4377_=_C5899( C4377 C5899 ) C4377_=_C5906( C4377 C5906 ) C4377_=_C5914( C4377 C5914 ) C4377_=_C5915( C4377 C5915 ) \nC4377_=_C5916( C4377 C5916 ) C4377_=_C5917( C4377 C5917 ) C4377_=_C5918( C4377 C5918 ) C4377_=_C5919( C4377 C5919 ) C4377_=_C5920(</w:t>
      </w:r>
    </w:p>
    <w:p>
      <w:pPr>
        <w:pStyle w:val="PreformattedText"/>
        <w:bidi w:val="0"/>
        <w:spacing w:before="0" w:after="0"/>
        <w:jc w:val="left"/>
        <w:rPr/>
      </w:pPr>
      <w:r>
        <w:rPr/>
        <w:t xml:space="preserve"> </w:t>
      </w:r>
      <w:r>
        <w:rPr/>
        <w:t>C4377 C5920 ) C4377_=_C5921( C4377 C5921 ) \nC4377_=_C5922( C4377 C5922 ) C4377_=_C5923( C4377 C5923 ) C4383_=_C4390( C4383 C4390 ) C4383_=_C4391( C4383 C4391 ) C4383_=_C4396( C4383 C4396 ) C4383_=_C4406( C4383 C4406 ) \nC4383_=_C4407( C4383 C4407 ) C4383_=_C4408( C4383 C4408 ) C4383_=_C4411( C4383 C4411 ) C4383_=_C4412( C4383 C4412 ) C4383_=_C4413( C4383 C4413 ) C4383_=_C4414( C4383 C4414 ) \nC4390_=_C4391( C4390 C4391 ) C4390_=_C4400( C4390 C4400 ) C4390_=_C5160( C4390 C5160 ) C4390_=_C5168( C4390 C5168 ) C4390_=_C5192( C4390 C5192 ) C4390_=_C5200( C4390 C5200 ) \nC4390_=_C5878( C4390 C5878 ) C4390_=_C5884( C4390 C5884 ) C4390_=_C5885( C4390 C5885 ) C4390_=_C5889( C4390 C5889 ) C4390_=_C5890( C4390 C5890 ) C4390_=_C5891( C4390 C5891 ) \nC4390_=_C5892( C4390 C5892 ) C4390_=_C5893( C4390 C5893 ) C4390_=_C5894( C4390 C5894 ) C4390_=_C5895( C4390 C5895 ) C4390_=_C5896( C4390 C5896 ) C4390_=_C5897( C4390 C5897 ) \nC4391_=_C4401( C4391 C4401 ) C4391_=_C5161( C4391 C5161 ) C4391_=_C5169( C4391 C5169 ) C4391_=_C5193( C4391 C5193 ) C4391_=_C5201( C4391 C5201 ) C4391_=_C5899( C4391 C5899 ) \nC4391_=_C5906( C4391 C5906 ) C4391_=_C5914( C4391 C5914 ) C4391_=_C5915( C4391 C5915 ) C4391_=_C5916( C4391 C5916 ) C4391_=_C5917( C4391 C5917 ) C4391_=_C5918( C4391 C5918 ) \nC4391_=_C5919( C4391 C5919 ) C4391_=_C5920( C4391 C5920 ) C4391_=_C5921( C4391 C5921 ) C4391_=_C5922( C4391 C5922 ) C4391_=_C5923( C4391 C5923 ) C4396_=_C4400( C4396 C4400 ) \nC4396_=_C4401( C4396 C4401 ) C4396_=_C4406( C4396 C4406 ) C4396_=_C4407( C4396 C4407 ) C4396_=_C4408( C4396 C4408 ) C4396_=_C4411( C4396 C4411 ) C4396_=_C4412( C4396 C4412 ) \nC4396_=_C4413( C4396 C4413 ) C4396_=_C4414( C4396 C4414 ) C4400_=_C4401( C4400 C4401 ) C4400_=_C5160( C4400 C5160 ) C4400_=_C5168( C4400 C5168 ) C4400_=_C5192( C4400 C5192 ) \nC4400_=_C5200( C4400 C5200 ) C4400_=_C5878( C4400 C5878 ) C4400_=_C5884( C4400 C5884 ) C4400_=_C5885( C4400 C5885 ) C4400_=_C5889( C4400 C5889 ) C4400_=_C5890( C4400 C5890 ) \nC4400_=_C5891( C4400 C5891 ) C4400_=_C5892( C4400 C5892 ) C4400_=_C5893( C4400 C5893 ) C4400_=_C5894( C4400 C5894 ) C4400_=_C5895( C4400 C5895 ) C4400_=_C5896( C4400 C5896 ) \nC4400_=_C5897( C4400 C5897 ) C4401_=_C5161( C4401 C5161 ) C4401_=_C5169( C4401 C5169 ) C4401_=_C5193( C4401 C5193 ) C4401_=_C5201( C4401 C5201 ) C4401_=_C5899( C4401 C5899 ) \nC4401_=_C5906( C4401 C5906 ) C4401_=_C5914( C4401 C5914 ) C4401_=_C5915( C4401 C5915 ) C4401_=_C5916( C4401 C5916 ) C4401_=_C5917( C4401 C5917 ) C4401_=_C5918( C4401 C5918 ) \nC4401_=_C5919( C4401 C5919 ) C4401_=_C5920( C4401 C5920 ) C4401_=_C5921( C4401 C5921 ) C4401_=_C5922( C4401 C5922 ) C4401_=_C5923( C4401 C5923 ) C4406_=_C4407( C4406 C4407 ) \nC4406_=_C4408( C4406 C4408 ) C4406_=_C4411( C4406 C4411 ) C4406_=_C4412( C4406 C4412 ) C4406_=_C4413( C4406 C4413 ) C4406_=_C4414( C4406 C4414 ) C4407_=_C4408( C4407 C4408 ) \nC4407_=_C4411( C4407 C4411 ) C4407_=_C4412( C4407 C4412 ) C4407_=_C4413( C4407 C4413 ) C4407_=_C4414( C4407 C4414 ) C4407_=_C5143( C4407 C5143 ) C4407_=_C5144( C4407 C5144 ) \nC4407_=_C5145( C4407 C5145 ) C4407_=_C5146( C4407 C5146 ) C4408_=_C4411( C4408 C4411 ) C4408_=_C4412( C4408 C4412 ) C4408_=_C4413( C4408 C4413 ) C4408_=_C4414( C4408 C4414 ) \nC4408_=_C5177( C4408 C5177 ) C4408_=_C5178( C4408 C5178 ) C4408_=_C5179( C4408 C5179 ) C4408_=_C5180( C4408 C5180 ) C4411_=_C4412( C4411 C4412 ) C4411_=_C4413( C4411 C4413 ) \nC4411_=_C4414( C4411 C4414 ) C4411_=_C5902( C4411 C5902 ) C4411_=_C5908( C4411 C5908 ) C4411_=_C5926( C4411 C5926 ) C4411_=_C5932( C4411 C5932 ) C4412_=_C4413( C4412 C4413 ) \nC4412_=_C4414( C4412 C4414 ) C4412_=_C5903( C4412 C5903 ) C4412_=_C5909( C4412 C5909 ) C4412_=_C5927( C4412 C5927 ) C4412_=_C5933( C4412 C5933 ) C4413_=_C4414( C4413 C4414 ) \nC4413_=_C5904( C4413 C5904 ) C4413_=_C5910( C4413 C5910 ) C4413_=_C5928( C4413 C5928 ) C4413_=_C5934( C4413 C5934 ) C4414_=_C5905( C4414 C5905 ) C4414_=_C5911( C4414 C5911 ) \nC4414_=_C5929( C4414 C5929 ) C4414_=_C5935( C4414 C5935 ) C5143_=_C5144( C5143 C5144 ) C5143_=_C5145( C5143 C5145 ) C5143_=_C5146( C5143 C5146 ) C5143_=_C5177( C5143 C5177 ) \nC5143_=_C5879( C5143 C5879 ) C5143_=_C5884( C5143 C5884 ) C5143_=_C5899( C5143 C5899 ) C5143_=_C5901( C5143 C5901 ) C5143_=_C5902( C5143 C5902 ) C5143_=_C5903( C5143 C5903 ) \nC5143_=_C5904( C5143 C5904 ) C5143_=_C5905( C5143 C5905 ) C5144_=_C5145( C5144 C5145 ) C5144_=_C5146( C5144 C5146 ) C5144_=_C5178( C5144 C5178 ) C5144_=_C5863( C5144 C5863 ) \nC5144_=_C5873( C5144 C5873 ) C5144_=_C5885( C5144 C5885 ) C5144_=_C5906( C5144 C5906 ) C5144_=_C5907( C5144 C5907 ) C5144_=_C5908( C5144 C5908 ) C5144_=_C5909( C5144 C5909 ) \nC5144_=_C5910( C5144 C5910 ) C5144_=_C5911( C5144 C5911 ) C5145_=_C5146( C5145 C5146 ) C5145_=_C5179( C5145 C5179 ) C5145_=_C5907( C5145 C5907 ) C5145_=_C5925( C5145 C5925 ) \nC5145_=_C5926( C5145 C5926 ) C5145_=_C5927( C5145 C5927 ) C5145_=_C5928( C5145 C5928 ) C5145_=_C5929( C5145 C5929 ) C5146_=_C5180( C5146 C5180 ) C5146_=_C5901( C5146 C5901 ) \nC5146_=_C5930( C5146 C5930 ) C5146_=_C5931( C5146 C5931 ) C5146_=_C5932( C5146 C5932 ) C5146_=_C5933( C5146 C5933 ) C5146_=_C5934( C5146 C5934 ) C5146_=_C5935( C5146 C5935 ) \nC5160_=_C5161( C5160 C5161 ) C5160_=_C5168( C5160 C5168 ) C5160_=_C5192( C5160 C5192 ) C5160_=_C5200( C5160 C5200 ) C5160_=_C5878( C5160 C5878 ) C5160_=_C5884( C5160 C5884 ) \nC5160_=_C5885( C5160 C5885 ) C5160_=_C5889( C5160 C5889 ) C5160_=_C5890( C5160 C5890 ) C5160_=_C5891( C5160 C5891 ) C5160_=_C5892( C5160 C5892 ) C5160_=_C5893( C5160 C5893 ) \nC5160_=_C5894( C5160 C5894 ) C5160_=_C5895( C5160 C5895 ) C5160_=_C5896( C5160 C5896 ) C5160_=_C5897( C5160 C5897 ) C5161_=_C5169( C5161 C5169 ) C5161_=_C5193( C5161 C5193 ) \nC5161_=_C5201( C5161 C5201 ) C5161_=_C5899( C5161 C5899 ) C5161_=_C5906( C5161 C5906 ) C5161_=_C5914( C5161 C5914 ) C5161_=_C5915( C5161 C5915 ) C5161_=_C5916( C5161 C5916 ) \nC5161_=_C5917( C5161 C5917 ) C5161_=_C5918( C5161 C5918 ) C5161_=_C5919( C5161 C5919 ) C5161_=_C5920( C5161 C5920 ) C5161_=_C5921( C5161 C5921 ) C5161_=_C5922( C5161 C5922 ) \nC5161_=_C5923( C5161 C5923 ) C5168_=_C5169( C5168 C5169 ) C5168_=_C5192( C5168 C5192 ) C5168_=_C5200( C5168 C5200 ) C5168_=_C5878( C5168 C5878 ) C5168_=_C5884( C5168 C5884 ) \nC5168_=_C5885( C5168 C5885 ) C5168_=_C5889( C5168 C5889 ) C5168_=_C5890( C5168 C5890 ) C5168_=_C5891( C5168 C5891 ) C5168_=_C5892( C5168 C5892 ) C5168_=_C5893( C5168 C5893 ) \nC5168_=_C5894( C5168 C5894 ) C5168_=_C5895( C5168 C5895 ) C5168_=_C5896( C5168 C5896 ) C5168_=_C5897( C5168 C5897 ) C5169_=_C5193( C5169 C5193 ) C5169_=_C5201( C5169 C5201 ) \nC5169_=_C5899( C5169 C5899 ) C5169_=_C5906( C5169 C5906 ) C5169_=_C5914( C5169 C5914 ) C5169_=_C5915( C5169 C5915 ) C5169_=_C5916( C5169 C5916 ) C5169_=_C5917( C5169 C5917 ) \nC5169_=_C5918( C5169 C5918 ) C5169_=_C5919( C5169 C5919 ) C5169_=_C5920( C5169 C5920 ) C5169_=_C5921( C5169 C5921 ) C5169_=_C5922( C5169 C5922 ) C5169_=_C5923( C5169 C5923 ) \nC5177_=_C5178( C5177 C5178 ) C5177_=_C5179( C5177 C5179 ) C5177_=_C5180( C5177 C5180 ) C5177_=_C5879( C5177 C5879 ) C5177_=_C5884( C5177 C5884 ) C5177_=_C5899( C5177 C5899 ) \nC5177_=_C5901( C5177 C5901 ) C5177_=_C5902( C5177 C5902 ) C5177_=_C5903( C5177 C5903 ) C5177_=_C5904( C5177 C5904 ) C5177_=_C5905( C5177 C5905 ) C5178_=_C5179( C5178 C5179 ) \nC5178_=_C5180( C5178 C5180 ) C5178_=_C5863( C5178 C5863 ) C5178_=_C5873( C5178 C5873 ) C5178_=_C5885( C5178 C5885 ) C5178_=_C5906( C5178 C5906 ) C5178_=_C5907( C5178 C5907 ) \nC5178_=_C5908( C5178 C5908 ) C5178_=_C5909( C5178 C5909 ) C5178_=_C5910( C5178 C5910 ) C5178_=_C5911( C5178 C5911 ) C5179_=_C5180( C5179 C5180 ) C5179_=_C5907( C5179 C5907 ) \nC5179_=_C5925( C5179 C5925 ) C5179_=_C5926( C5179 C5926 ) C5179_=_C5927( C5179 C5927 ) C5179_=_C5928( C5179 C5928 ) C5179_=_C5929( C5179 C5929 ) C5180_=_C5901( C5180 C5901 ) \nC5180_=_C5930( C5180 C5930 ) C5180_=_C5931( C5180 C5931 ) C5180_=_C5932( C5180 C5932 ) C5180_=_C5933( C5180 C5933 ) C5180_=_C5934( C5180 C5934 ) C5180_=_C5935( C5180 C5935 ) \nC5192_=_C5193( C5192 C5193 ) C5192_=_C5200( C5192 C5200 ) C5192_=_C5878( C5192 C5878 ) C5192_=_C5884( C5192 C5884 ) C5192_=_C5885( C5192 C5885 ) C5192_=_C5889( C5192 C5889 ) \nC5192_=_C5890( C5192 C5890 ) C5192_=_C5891( C5192 C5891 ) C5192_=_C5892( C5192 C5892 ) C5192_=_C5893( C5192 C5893 ) C5192_=_C5894( C5192 C5894 ) C5192_=_C5895( C5192 C5895 ) \nC5192_=_C5896( C5192 C5896 ) C5192_=_C5897( C5192 C5897 ) C5193_=_C5201( C5193 C5201 ) C5193_=_C5899( C5193 C5899 ) C5193_=_C5906( C5193 C5906 ) C5193_=_C5914( C5193 C5914 ) \nC5193_=_C5915( C5193 C5915 ) C5193_=_C5916( C5193 C5916 ) C5193_=_C5917( C5193 C5917 ) C5193_=_C5918( C5193 C5918 ) C5193_=_C5919( C5193 C5919 ) C5193_=_C5920( C5193 C5920 ) \nC5193_=_C5921( C5193 C5921 ) C5193_=_C5922( C5193 C5922 ) C5193_=_C5923( C5193 C5923 ) C5200_=_C5201( C5200 C5201 ) C5200_=_C5878( C5200 C5878 ) C5200_=_C5884( C5200 C5884 ) \nC5200_=_C5885( C5200 C5885 ) C5200_=_C5889( C5200 C5889 ) C5200_=_C5890( C5200 C5890 ) C5200_=_C5891( C5200 C5891 ) C5200_=_C5892( C5200 C5892 ) C5200_=_C5893( C5200 C5893 ) \nC5200_=_C5894( C5200 C5894 ) C5200_=_C5895( C5200 C5895 ) C5200_=_C5896( C5200 C5896 ) C5200_=_C5897( C5200 C5897 ) C5201_=_C5899( C5201 C5899 ) C5201_=_C5906( C5201 C5906 ) \nC5201_=_C5914( C5201 C5914 ) C5201_=_C5915( C5201 C5915 ) C5201_=_C5916( C5201 C5916 ) C5201_=_C5917( C5201 C5917 ) C5201_=_C5918( C5201 C5918 ) C5201_=_C5919( C5201 C5919 ) \nC5201_=_C5920( C5201 C5920 ) C5201_=_C5921( C5201 C5921 ) C5201_=_C5922( C5201 C5922 ) C5201_=_C5923( C5201 C5923 ) C5863_=_C5873( C5863 C5873 ) C5863_=_C5885( C5863 C5885 ) \nC5863_=_C5906( C5863 C5906 ) C5863_=_C5907( C5863 C5907 ) C5863_=_C5908( C5863 C5908 ) C5863_=_C5909( C5863 C5909 ) C5863_=_C5910( C5863 C5910 ) C5863_=_C5911( C5863 C5911 ) \nC5873_=_C5885( C5873 C5885 ) C5873_=_C5906( C5873 C5906 ) C5873_=_C5907( C5873 C5907 ) C5873_=_C5908( C5873 C5908 ) C5873_=_C5909( C5873 C5909 ) C5873_=_C5910( C5873 C5910 ) \nC5873_=_C5911(</w:t>
      </w:r>
    </w:p>
    <w:p>
      <w:pPr>
        <w:pStyle w:val="PreformattedText"/>
        <w:bidi w:val="0"/>
        <w:spacing w:before="0" w:after="0"/>
        <w:jc w:val="left"/>
        <w:rPr/>
      </w:pPr>
      <w:r>
        <w:rPr/>
        <w:t xml:space="preserve"> </w:t>
      </w:r>
      <w:r>
        <w:rPr/>
        <w:t>C5873 C5911 ) C5878_=_C5879( C5878 C5879 ) C5878_=_C5884( C5878 C5884 ) C5878_=_C5885( C5878 C5885 ) C5878_=_C5889( C5878 C5889 ) C5878_=_C5890( C5878 C5890 ) \nC5878_=_C5891( C5878 C5891 ) C5878_=_C5892( C5878 C5892 ) C5878_=_C5893( C5878 C5893 ) C5878_=_C5894( C5878 C5894 ) C5878_=_C5895( C5878 C5895 ) C5878_=_C5896( C5878 C5896 ) \nC5878_=_C5897( C5878 C5897 ) C5879_=_C5884( C5879 C5884 ) C5879_=_C5899( C5879 C5899 ) C5879_=_C5901( C5879 C5901 ) C5879_=_C5902( C5879 C5902 ) C5879_=_C5903( C5879 C5903 ) \nC5879_=_C5904( C5879 C5904 ) C5879_=_C5905( C5879 C5905 ) C5884_=_C5885( C5884 C5885 ) C5884_=_C5889( C5884 C5889 ) C5884_=_C5890( C5884 C5890 ) C5884_=_C5891( C5884 C5891 ) \nC5884_=_C5892( C5884 C5892 ) C5884_=_C5893( C5884 C5893 ) C5884_=_C5894( C5884 C5894 ) C5884_=_C5895( C5884 C5895 ) C5884_=_C5896( C5884 C5896 ) C5884_=_C5897( C5884 C5897 ) \nC5884_=_C5899( C5884 C5899 ) C5884_=_C5901( C5884 C5901 ) C5884_=_C5902( C5884 C5902 ) C5884_=_C5903( C5884 C5903 ) C5884_=_C5904( C5884 C5904 ) C5884_=_C5905( C5884 C5905 ) \nC5885_=_C5889( C5885 C5889 ) C5885_=_C5890( C5885 C5890 ) C5885_=_C5891( C5885 C5891 ) C5885_=_C5892( C5885 C5892 ) C5885_=_C5893( C5885 C5893 ) C5885_=_C5894( C5885 C5894 ) \nC5885_=_C5895( C5885 C5895 ) C5885_=_C5896( C5885 C5896 ) C5885_=_C5897( C5885 C5897 ) C5885_=_C5906( C5885 C5906 ) C5885_=_C5907( C5885 C5907 ) C5885_=_C5908( C5885 C5908 ) \nC5885_=_C5909( C5885 C5909 ) C5885_=_C5910( C5885 C5910 ) C5885_=_C5911( C5885 C5911 ) C5889_=_C5890( C5889 C5890 ) C5889_=_C5891( C5889 C5891 ) C5889_=_C5892( C5889 C5892 ) \nC5889_=_C5893( C5889 C5893 ) C5889_=_C5894( C5889 C5894 ) C5889_=_C5895( C5889 C5895 ) C5889_=_C5896( C5889 C5896 ) C5889_=_C5897( C5889 C5897 ) C5889_=_C5915( C5889 C5915 ) \nC5890_=_C5891( C5890 C5891 ) C5890_=_C5892( C5890 C5892 ) C5890_=_C5893( C5890 C5893 ) C5890_=_C5894( C5890 C5894 ) C5890_=_C5895( C5890 C5895 ) C5890_=_C5896( C5890 C5896 ) \nC5890_=_C5897( C5890 C5897 ) C5890_=_C5916( C5890 C5916 ) C5891_=_C5892( C5891 C5892 ) C5891_=_C5893( C5891 C5893 ) C5891_=_C5894( C5891 C5894 ) C5891_=_C5895( C5891 C5895 ) \nC5891_=_C5896( C5891 C5896 ) C5891_=_C5897( C5891 C5897 ) C5891_=_C5917( C5891 C5917 ) C5892_=_C5893( C5892 C5893 ) C5892_=_C5894( C5892 C5894 ) C5892_=_C5895( C5892 C5895 ) \nC5892_=_C5896( C5892 C5896 ) C5892_=_C5897( C5892 C5897 ) C5892_=_C5918( C5892 C5918 ) C5893_=_C5894( C5893 C5894 ) C5893_=_C5895( C5893 C5895 ) C5893_=_C5896( C5893 C5896 ) \nC5893_=_C5897( C5893 C5897 ) C5893_=_C5919( C5893 C5919 ) C5894_=_C5895( C5894 C5895 ) C5894_=_C5896( C5894 C5896 ) C5894_=_C5897( C5894 C5897 ) C5894_=_C5920( C5894 C5920 ) \nC5895_=_C5896( C5895 C5896 ) C5895_=_C5897( C5895 C5897 ) C5895_=_C5921( C5895 C5921 ) C5896_=_C5897( C5896 C5897 ) C5896_=_C5922( C5896 C5922 ) C5897_=_C5923( C5897 C5923 ) \nC5899_=_C5901( C5899 C5901 ) C5899_=_C5902( C5899 C5902 ) C5899_=_C5903( C5899 C5903 ) C5899_=_C5904( C5899 C5904 ) C5899_=_C5905( C5899 C5905 ) C5899_=_C5906( C5899 C5906 ) \nC5899_=_C5914( C5899 C5914 ) C5899_=_C5915( C5899 C5915 ) C5899_=_C5916( C5899 C5916 ) C5899_=_C5917( C5899 C5917 ) C5899_=_C5918( C5899 C5918 ) C5899_=_C5919( C5899 C5919 ) \nC5899_=_C5920( C5899 C5920 ) C5899_=_C5921( C5899 C5921 ) C5899_=_C5922( C5899 C5922 ) C5899_=_C5923( C5899 C5923 ) C5901_=_C5902( C5901 C5902 ) C5901_=_C5903( C5901 C5903 ) \nC5901_=_C5904( C5901 C5904 ) C5901_=_C5905( C5901 C5905 ) C5901_=_C5930( C5901 C5930 ) C5901_=_C5931( C5901 C5931 ) C5901_=_C5932( C5901 C5932 ) C5901_=_C5933( C5901 C5933 ) \nC5901_=_C5934( C5901 C5934 ) C5901_=_C5935( C5901 C5935 ) C5902_=_C5903( C5902 C5903 ) C5902_=_C5904( C5902 C5904 ) C5902_=_C5905( C5902 C5905 ) C5902_=_C5908( C5902 C5908 ) \nC5902_=_C5926( C5902 C5926 ) C5902_=_C5932( C5902 C5932 ) C5903_=_C5904( C5903 C5904 ) C5903_=_C5905( C5903 C5905 ) C5903_=_C5909( C5903 C5909 ) C5903_=_C5927( C5903 C5927 ) \nC5903_=_C5933( C5903 C5933 ) C5904_=_C5905( C5904 C5905 ) C5904_=_C5910( C5904 C5910 ) C5904_=_C5928( C5904 C5928 ) C5904_=_C5934( C5904 C5934 ) C5905_=_C5911( C5905 C5911 ) \nC5905_=_C5929( C5905 C5929 ) C5905_=_C5935( C5905 C5935 ) C5906_=_C5907( C5906 C5907 ) C5906_=_C5908( C5906 C5908 ) C5906_=_C5909( C5906 C5909 ) C5906_=_C5910( C5906 C5910 ) \nC5906_=_C5911( C5906 C5911 ) C5906_=_C5914( C5906 C5914 ) C5906_=_C5915( C5906 C5915 ) C5906_=_C5916( C5906 C5916 ) C5906_=_C5917( C5906 C5917 ) C5906_=_C5918( C5906 C5918 ) \nC5906_=_C5919( C5906 C5919 ) C5906_=_C5920( C5906 C5920 ) C5906_=_C5921( C5906 C5921 ) C5906_=_C5922( C5906 C5922 ) C5906_=_C5923( C5906 C5923 ) C5907_=_C5908( C5907 C5908 ) \nC5907_=_C5909( C5907 C5909 ) C5907_=_C5910( C5907 C5910 ) C5907_=_C5911( C5907 C5911 ) C5907_=_C5925( C5907 C5925 ) C5907_=_C5926( C5907 C5926 ) C5907_=_C5927( C5907 C5927 ) \nC5907_=_C5928( C5907 C5928 ) C5907_=_C5929( C5907 C5929 ) C5908_=_C5909( C5908 C5909 ) C5908_=_C5910( C5908 C5910 ) C5908_=_C5911( C5908 C5911 ) C5908_=_C5926( C5908 C5926 ) \nC5908_=_C5932( C5908 C5932 ) C5909_=_C5910( C5909 C5910 ) C5909_=_C5911( C5909 C5911 ) C5909_=_C5927( C5909 C5927 ) C5909_=_C5933( C5909 C5933 ) C5910_=_C5911( C5910 C5911 ) \nC5910_=_C5928( C5910 C5928 ) C5910_=_C5934( C5910 C5934 ) C5911_=_C5929( C5911 C5929 ) C5911_=_C5935( C5911 C5935 ) C5914_=_C5915( C5914 C5915 ) C5914_=_C5916( C5914 C5916 ) \nC5914_=_C5917( C5914 C5917 ) C5914_=_C5918( C5914 C5918 ) C5914_=_C5919( C5914 C5919 ) C5914_=_C5920( C5914 C5920 ) C5914_=_C5921( C5914 C5921 ) C5914_=_C5922( C5914 C5922 ) \nC5914_=_C5923( C5914 C5923 ) C5914_=_C5925( C5914 C5925 ) C5915_=_C5916( C5915 C5916 ) C5915_=_C5917( C5915 C5917 ) C5915_=_C5918( C5915 C5918 ) C5915_=_C5919( C5915 C5919 ) \nC5915_=_C5920( C5915 C5920 ) C5915_=_C5921( C5915 C5921 ) C5915_=_C5922( C5915 C5922 ) C5915_=_C5923( C5915 C5923 ) C5916_=_C5917( C5916 C5917 ) C5916_=_C5918( C5916 C5918 ) \nC5916_=_C5919( C5916 C5919 ) C5916_=_C5920( C5916 C5920 ) C5916_=_C5921( C5916 C5921 ) C5916_=_C5922( C5916 C5922 ) C5916_=_C5923( C5916 C5923 ) C5917_=_C5918( C5917 C5918 ) \nC5917_=_C5919( C5917 C5919 ) C5917_=_C5920( C5917 C5920 ) C5917_=_C5921( C5917 C5921 ) C5917_=_C5922( C5917 C5922 ) C5917_=_C5923( C5917 C5923 ) C5918_=_C5919( C5918 C5919 ) \nC5918_=_C5920( C5918 C5920 ) C5918_=_C5921( C5918 C5921 ) C5918_=_C5922( C5918 C5922 ) C5918_=_C5923( C5918 C5923 ) C5919_=_C5920( C5919 C5920 ) C5919_=_C5921( C5919 C5921 ) \nC5919_=_C5922( C5919 C5922 ) C5919_=_C5923( C5919 C5923 ) C5920_=_C5921( C5920 C5921 ) C5920_=_C5922( C5920 C5922 ) C5920_=_C5923( C5920 C5923 ) C5921_=_C5922( C5921 C5922 ) \nC5921_=_C5923( C5921 C5923 ) C5922_=_C5923( C5922 C5923 ) C5925_=_C5926( C5925 C5926 ) C5925_=_C5927( C5925 C5927 ) C5925_=_C5928( C5925 C5928 ) C5925_=_C5929( C5925 C5929 ) \nC5926_=_C5927( C5926 C5927 ) C5926_=_C5928( C5926 C5928 ) C5926_=_C5929( C5926 C5929 ) C5926_=_C5932( C5926 C5932 ) C5927_=_C5928( C5927 C5928 ) C5927_=_C5929( C5927 C5929 ) \nC5927_=_C5933( C5927 C5933 ) C5928_=_C5929( C5928 C5929 ) C5928_=_C5934( C5928 C5934 ) C5929_=_C5935( C5929 C5935 ) C5930_=_C5931( C5930 C5931 ) C5930_=_C5932( C5930 C5932 ) \nC5930_=_C5933( C5930 C5933 ) C5930_=_C5934( C5930 C5934 ) C5930_=_C5935( C5930 C5935 ) C5931_=_C5932( C5931 C5932 ) C5931_=_C5933( C5931 C5933 ) C5931_=_C5934( C5931 C5934 ) \nC5931_=_C5935( C5931 C5935 ) C5932_=_C5933( C5932 C5933 ) C5932_=_C5934( C5932 C5934 ) C5932_=_C5935( C5932 C5935 ) C5933_=_C5934( C5933 C5934 ) C5933_=_C5935( C5933 C5935 ) \nC5934_=_C5935( C5934 C5935 ) "];750-&gt;806[label="119: C928 C958 C2127 C2137 C2147 \nC2148 C2156 C2170 C2181 C2182 C2183 \nC2184 C2185 C2190 C2191 C2192 C2199 \nC2200 C2201 C2209 C2210 C2211 C2212 \nC2213 C2214 C2215 C2219 C2220 C2221 \nC2222 C2223 C2228 C2229 C2230 C2231 \nC3418 C3452 C3487 C3522 C4320 C4351 \nC4357 C4358 C4359 C4360 C4372 C4376 \nC4377 C4383 C4390 C4391 C4396 C4400 \nC4401 C4406 C4407 C4408 C4411 C4412 \nC4413 C4414 C5143 C5144 C5145 C5146 \nC5160 C5161 C5168 C5169 C5177 C5178 \nC5179 C5180 C5192 C5193 C5200 C5201 \nC5863 C5873 C5878 C5879 C5889 C5890 \nC5891 C5892 C5893 C5894 C5895 C5896 \nC5897 C5902 C5903 C5904 C5905 C5908 \nC5909 C5910 C5911 C5914 C5915 C5916 \nC5917 C5918 C5919 C5920 C5921 C5922 \nC5923 C5925 C5926 C5927 C5928 C5929 \nC5930 C5931 C5932 C5933 C5934 C5935 \n766: C928_=_C958 ,C928_=_C3418 ,C928_=_C3452 ,C928_=_C3487 ,C928_=_C3522 ,\nC928_=_C4320 ,C928_=_C4351 ,C928_=_C4372 ,C928_=_C4383 ,C928_=_C4396 ,C928_=_C4406 ,\nC928_=_C4407 ,C928_=_C4408 ,C928_=_C4411 ,C928_=_C4412 ,C928_=_C4413 ,C928_=_C4414 ,\nC958_=_C3418 ,C958_=_C3452 ,C958_=_C3487 ,C958_=_C3522 ,C958_=_C4320 ,C958_=_C4351 ,\nC958_=_C4372 ,C958_=_C4383 ,C958_=_C4396 ,C958_=_C4406 ,C958_=_C4407 ,C958_=_C4408 ,\nC958_=_C4411 ,C958_=_C4412 ,C958_=_C4413 ,C958_=_C4414 ,C2127_=_C2137 ,C2127_=_C2156 ,\nC2127_=_C2190 ,C2127_=_C2191 ,C2127_=_C2192 ,C2137_=_C2156 ,C2137_=_C2190 ,C2137_=_C2191 ,\nC2137_=_C2192 ,C2147_=_C2148 ,C2147_=_C2170 ,C2148_=_C2181 ,C2148_=_C2182 ,C2148_=_C2183 ,\nC2148_=_C2184 ,C2148_=_C2185 ,C2156_=_C2190 ,C2156_=_C2191 ,C2156_=_C2192 ,C2170_=_C2181 ,\nC2181_=_C2182 ,C2181_=_C2183 ,C2181_=_C2184 ,C2181_=_C2185 ,C2182_=_C2183 ,C2182_=_C2184 ,\nC2182_=_C2185 ,C2182_=_C2212 ,C2182_=_C4351 ,C2182_=_C4357 ,C2182_=_C4358 ,C2182_=_C4359 ,\nC2182_=_C4360 ,C2183_=_C2184 ,C2183_=_C2185 ,C2183_=_C2213 ,C2183_=_C4372 ,C2183_=_C4376 ,\nC2183_=_C4377 ,C2184_=_C2185 ,C2184_=_C2214 ,C2184_=_C4383 ,C2184_=_C4390 ,C2184_=_C4391 ,\nC2185_=_C2215 ,C2185_=_C4396 ,C2185_=_C4400 ,C2185_=_C4401 ,C2190_=_C2191 ,C2190_=_C2192 ,\nC2191_=_C2192 ,C2191_=_C3452 ,C2199_=_C2200 ,C2199_=_C2201 ,C2199_=_C2209 ,C2199_=_C2228 ,\nC2200_=_C2201 ,C2200_=_C2210 ,C2200_=_C2231 ,C2201_=_C2211 ,C2201_=_C2223 ,C2209_=_C2210 ,\nC2209_=_C2211 ,C2209_=_C2212 ,C2209_=_C2213 ,C2209_=_C2214 ,C2209_=_C2215 ,C2209_=_C2228 ,\nC2210_=_C2211 ,C2210_=_C2212 ,C2210_=_C2213 ,C2210_=_C2214 ,C2210_=_C2215 ,C2210_=_C2231 ,\nC2211_=_C2212 ,C2211_=_C2213 ,C2211_=_C2214 ,C2211_=_C2215 ,C2211_=_C2223 ,C2212_=_C2213 ,\nC2212_=_C2214</w:t>
      </w:r>
    </w:p>
    <w:p>
      <w:pPr>
        <w:pStyle w:val="PreformattedText"/>
        <w:bidi w:val="0"/>
        <w:spacing w:before="0" w:after="0"/>
        <w:jc w:val="left"/>
        <w:rPr/>
      </w:pPr>
      <w:r>
        <w:rPr/>
        <w:t xml:space="preserve"> </w:t>
      </w:r>
      <w:r>
        <w:rPr/>
        <w:t>,C2212_=_C2215 ,C2212_=_C4351 ,C2212_=_C4357 ,C2212_=_C4358 ,C2212_=_C4359 ,\nC2212_=_C4360 ,C2213_=_C2214 ,C2213_=_C2215 ,C2213_=_C4372 ,C2213_=_C4376 ,C2213_=_C4377 ,\nC2214_=_C2215 ,C2214_=_C4383 ,C2214_=_C4390 ,C2214_=_C4391 ,C2215_=_C4396 ,C2215_=_C4400 ,\nC2215_=_C4401 ,C2219_=_C2220 ,C2219_=_C2221 ,C2219_=_C2222 ,C2219_=_C2223 ,C2220_=_C2221 ,\nC2220_=_C2222 ,C2220_=_C2223 ,C2221_=_C2222 ,C2221_=_C2223 ,C2221_=_C2229 ,C2222_=_C2223 ,\nC2222_=_C2230 ,C2222_=_C3522 ,C2228_=_C2229 ,C2228_=_C2230 ,C2228_=_C2231 ,C2229_=_C2230 ,\nC2229_=_C2231 ,C2230_=_C2231 ,C2230_=_C3522 ,C3418_=_C3452 ,C3418_=_C3487 ,C3418_=_C3522 ,\nC3418_=_C4320 ,C3418_=_C4351 ,C3418_=_C4372 ,C3418_=_C4383 ,C3418_=_C4396 ,C3418_=_C4406 ,\nC3418_=_C4407 ,C3418_=_C4408 ,C3418_=_C4411 ,C3418_=_C4412 ,C3418_=_C4413 ,C3418_=_C4414 ,\nC3452_=_C3487 ,C3452_=_C3522 ,C3452_=_C4320 ,C3452_=_C4351 ,C3452_=_C4372 ,C3452_=_C4383 ,\nC3452_=_C4396 ,C3452_=_C4406 ,C3452_=_C4407 ,C3452_=_C4408 ,C3452_=_C4411 ,C3452_=_C4412 ,\nC3452_=_C4413 ,C3452_=_C4414 ,C3487_=_C3522 ,C3487_=_C4320 ,C3487_=_C4351 ,C3487_=_C4372 ,\nC3487_=_C4383 ,C3487_=_C4396 ,C3487_=_C4406 ,C3487_=_C4407 ,C3487_=_C4408 ,C3487_=_C4411 ,\nC3487_=_C4412 ,C3487_=_C4413 ,C3487_=_C4414 ,C3522_=_C4320 ,C3522_=_C4351 ,C3522_=_C4372 ,\nC3522_=_C4383 ,C3522_=_C4396 ,C3522_=_C4406 ,C3522_=_C4407 ,C3522_=_C4408 ,C3522_=_C4411 ,\nC3522_=_C4412 ,C3522_=_C4413 ,C3522_=_C4414 ,C4320_=_C4351 ,C4320_=_C4372 ,C4320_=_C4383 ,\nC4320_=_C4396 ,C4320_=_C4406 ,C4320_=_C4407 ,C4320_=_C4408 ,C4320_=_C4411 ,C4320_=_C4412 ,\nC4320_=_C4413 ,C4320_=_C4414 ,C4351_=_C4357 ,C4351_=_C4358 ,C4351_=_C4359 ,C4351_=_C4360 ,\nC4351_=_C4372 ,C4351_=_C4383 ,C4351_=_C4396 ,C4351_=_C4406 ,C4351_=_C4407 ,C4351_=_C4408 ,\nC4351_=_C4411 ,C4351_=_C4412 ,C4351_=_C4413 ,C4351_=_C4414 ,C4357_=_C4358 ,C4357_=_C4359 ,\nC4357_=_C4360 ,C4357_=_C5143 ,C4357_=_C5177 ,C4357_=_C5879 ,C4357_=_C5902 ,C4357_=_C5903 ,\nC4357_=_C5904 ,C4357_=_C5905 ,C4358_=_C4359 ,C4358_=_C4360 ,C4358_=_C5144 ,C4358_=_C5178 ,\nC4358_=_C5863 ,C4358_=_C5873 ,C4358_=_C5908 ,C4358_=_C5909 ,C4358_=_C5910 ,C4358_=_C5911 ,\nC4359_=_C4360 ,C4359_=_C5145 ,C4359_=_C5179 ,C4359_=_C5925 ,C4359_=_C5926 ,C4359_=_C5927 ,\nC4359_=_C5928 ,C4359_=_C5929 ,C4360_=_C5146 ,C4360_=_C5180 ,C4360_=_C5930 ,C4360_=_C5931 ,\nC4360_=_C5932 ,C4360_=_C5933 ,C4360_=_C5934 ,C4360_=_C5935 ,C4372_=_C4376 ,C4372_=_C4377 ,\nC4372_=_C4383 ,C4372_=_C4396 ,C4372_=_C4406 ,C4372_=_C4407 ,C4372_=_C4408 ,C4372_=_C4411 ,\nC4372_=_C4412 ,C4372_=_C4413 ,C4372_=_C4414 ,C4376_=_C4377 ,C4376_=_C4390 ,C4376_=_C4400 ,\nC4376_=_C5160 ,C4376_=_C5168 ,C4376_=_C5192 ,C4376_=_C5200 ,C4376_=_C5878 ,C4376_=_C5889 ,\nC4376_=_C5890 ,C4376_=_C5891 ,C4376_=_C5892 ,C4376_=_C5893 ,C4376_=_C5894 ,C4376_=_C5895 ,\nC4376_=_C5896 ,C4376_=_C5897 ,C4377_=_C4391 ,C4377_=_C4401 ,C4377_=_C5161 ,C4377_=_C5169 ,\nC4377_=_C5193 ,C4377_=_C5201 ,C4377_=_C5914 ,C4377_=_C5915 ,C4377_=_C5916 ,C4377_=_C5917 ,\nC4377_=_C5918 ,C4377_=_C5919 ,C4377_=_C5920 ,C4377_=_C5921 ,C4377_=_C5922 ,C4377_=_C5923 ,\nC4383_=_C4390 ,C4383_=_C4391 ,C4383_=_C4396 ,C4383_=_C4406 ,C4383_=_C4407 ,C4383_=_C4408 ,\nC4383_=_C4411 ,C4383_=_C4412 ,C4383_=_C4413 ,C4383_=_C4414 ,C4390_=_C4391 ,C4390_=_C4400 ,\nC4390_=_C5160 ,C4390_=_C5168 ,C4390_=_C5192 ,C4390_=_C5200 ,C4390_=_C5878 ,C4390_=_C5889 ,\nC4390_=_C5890 ,C4390_=_C5891 ,C4390_=_C5892 ,C4390_=_C5893 ,C4390_=_C5894 ,C4390_=_C5895 ,\nC4390_=_C5896 ,C4390_=_C5897 ,C4391_=_C4401 ,C4391_=_C5161 ,C4391_=_C5169 ,C4391_=_C5193 ,\nC4391_=_C5201 ,C4391_=_C5914 ,C4391_=_C5915 ,C4391_=_C5916 ,C4391_=_C5917 ,C4391_=_C5918 ,\nC4391_=_C5919 ,C4391_=_C5920 ,C4391_=_C5921 ,C4391_=_C5922 ,C4391_=_C5923 ,C4396_=_C4400 ,\nC4396_=_C4401 ,C4396_=_C4406 ,C4396_=_C4407 ,C4396_=_C4408 ,C4396_=_C4411 ,C4396_=_C4412 ,\nC4396_=_C4413 ,C4396_=_C4414 ,C4400_=_C4401 ,C4400_=_C5160 ,C4400_=_C5168 ,C4400_=_C5192 ,\nC4400_=_C5200 ,C4400_=_C5878 ,C4400_=_C5889 ,C4400_=_C5890 ,C4400_=_C5891 ,C4400_=_C5892 ,\nC4400_=_C5893 ,C4400_=_C5894 ,C4400_=_C5895 ,C4400_=_C5896 ,C4400_=_C5897 ,C4401_=_C5161 ,\nC4401_=_C5169 ,C4401_=_C5193 ,C4401_=_C5201 ,C4401_=_C5914 ,C4401_=_C5915 ,C4401_=_C5916 ,\nC4401_=_C5917 ,C4401_=_C5918 ,C4401_=_C5919 ,C4401_=_C5920 ,C4401_=_C5921 ,C4401_=_C5922 ,\nC4401_=_C5923 ,C4406_=_C4407 ,C4406_=_C4408 ,C4406_=_C4411 ,C4406_=_C4412 ,C4406_=_C4413 ,\nC4406_=_C4414 ,C4407_=_C4408 ,C4407_=_C4411 ,C4407_=_C4412 ,C4407_=_C4413 ,C4407_=_C4414 ,\nC4407_=_C5143 ,C4407_=_C5144 ,C4407_=_C5145 ,C4407_=_C5146 ,C4408_=_C4411 ,C4408_=_C4412 ,\nC4408_=_C4413 ,C4408_=_C4414 ,C4408_=_C5177 ,C4408_=_C5178 ,C4408_=_C5179 ,C4408_=_C5180 ,\nC4411_=_C4412 ,C4411_=_C4413 ,C4411_=_C4414 ,C4411_=_C5902 ,C4411_=_C5908 ,C4411_=_C5926 ,\nC4411_=_C5932 ,C4412_=_C4413 ,C4412_=_C4414 ,C4412_=_C5903 ,C4412_=_C5909 ,C4412_=_C5927 ,\nC4412_=_C5933 ,C4413_=_C4414 ,C4413_=_C5904 ,C4413_=_C5910 ,C4413_=_C5928 ,C4413_=_C5934 ,\nC4414_=_C5905 ,C4414_=_C5911 ,C4414_=_C5929 ,C4414_=_C5935 ,C5143_=_C5144 ,C5143_=_C5145 ,\nC5143_=_C5146 ,C5143_=_C5177 ,C5143_=_C5879 ,C5143_=_C5902 ,C5143_=_C5903 ,C5143_=_C5904 ,\nC5143_=_C5905 ,C5144_=_C5145 ,C5144_=_C5146 ,C5144_=_C5178 ,C5144_=_C5863 ,C5144_=_C5873 ,\nC5144_=_C5908 ,C5144_=_C5909 ,C5144_=_C5910 ,C5144_=_C5911 ,C5145_=_C5146 ,C5145_=_C5179 ,\nC5145_=_C5925 ,C5145_=_C5926 ,C5145_=_C5927 ,C5145_=_C5928 ,C5145_=_C5929 ,C5146_=_C5180 ,\nC5146_=_C5930 ,C5146_=_C5931 ,C5146_=_C5932 ,C5146_=_C5933 ,C5146_=_C5934 ,C5146_=_C5935 ,\nC5160_=_C5161 ,C5160_=_C5168 ,C5160_=_C5192 ,C5160_=_C5200 ,C5160_=_C5878 ,C5160_=_C5889 ,\nC5160_=_C5890 ,C5160_=_C5891 ,C5160_=_C5892 ,C5160_=_C5893 ,C5160_=_C5894 ,C5160_=_C5895 ,\nC5160_=_C5896 ,C5160_=_C5897 ,C5161_=_C5169 ,C5161_=_C5193 ,C5161_=_C5201 ,C5161_=_C5914 ,\nC5161_=_C5915 ,C5161_=_C5916 ,C5161_=_C5917 ,C5161_=_C5918 ,C5161_=_C5919 ,C5161_=_C5920 ,\nC5161_=_C5921 ,C5161_=_C5922 ,C5161_=_C5923 ,C5168_=_C5169 ,C5168_=_C5192 ,C5168_=_C5200 ,\nC5168_=_C5878 ,C5168_=_C5889 ,C5168_=_C5890 ,C5168_=_C5891 ,C5168_=_C5892 ,C5168_=_C5893 ,\nC5168_=_C5894 ,C5168_=_C5895 ,C5168_=_C5896 ,C5168_=_C5897 ,C5169_=_C5193 ,C5169_=_C5201 ,\nC5169_=_C5914 ,C5169_=_C5915 ,C5169_=_C5916 ,C5169_=_C5917 ,C5169_=_C5918 ,C5169_=_C5919 ,\nC5169_=_C5920 ,C5169_=_C5921 ,C5169_=_C5922 ,C5169_=_C5923 ,C5177_=_C5178 ,C5177_=_C5179 ,\nC5177_=_C5180 ,C5177_=_C5879 ,C5177_=_C5902 ,C5177_=_C5903 ,C5177_=_C5904 ,C5177_=_C5905 ,\nC5178_=_C5179 ,C5178_=_C5180 ,C5178_=_C5863 ,C5178_=_C5873 ,C5178_=_C5908 ,C5178_=_C5909 ,\nC5178_=_C5910 ,C5178_=_C5911 ,C5179_=_C5180 ,C5179_=_C5925 ,C5179_=_C5926 ,C5179_=_C5927 ,\nC5179_=_C5928 ,C5179_=_C5929 ,C5180_=_C5930 ,C5180_=_C5931 ,C5180_=_C5932 ,C5180_=_C5933 ,\nC5180_=_C5934 ,C5180_=_C5935 ,C5192_=_C5193 ,C5192_=_C5200 ,C5192_=_C5878 ,C5192_=_C5889 ,\nC5192_=_C5890 ,C5192_=_C5891 ,C5192_=_C5892 ,C5192_=_C5893 ,C5192_=_C5894 ,C5192_=_C5895 ,\nC5192_=_C5896 ,C5192_=_C5897 ,C5193_=_C5201 ,C5193_=_C5914 ,C5193_=_C5915 ,C5193_=_C5916 ,\nC5193_=_C5917 ,C5193_=_C5918 ,C5193_=_C5919 ,C5193_=_C5920 ,C5193_=_C5921 ,C5193_=_C5922 ,\nC5193_=_C5923 ,C5200_=_C5201 ,C5200_=_C5878 ,C5200_=_C5889 ,C5200_=_C5890 ,C5200_=_C5891 ,\nC5200_=_C5892 ,C5200_=_C5893 ,C5200_=_C5894 ,C5200_=_C5895 ,C5200_=_C5896 ,C5200_=_C5897 ,\nC5201_=_C5914 ,C5201_=_C5915 ,C5201_=_C5916 ,C5201_=_C5917 ,C5201_=_C5918 ,C5201_=_C5919 ,\nC5201_=_C5920 ,C5201_=_C5921 ,C5201_=_C5922 ,C5201_=_C5923 ,C5863_=_C5873 ,C5863_=_C5908 ,\nC5863_=_C5909 ,C5863_=_C5910 ,C5863_=_C5911 ,C5873_=_C5908 ,C5873_=_C5909 ,C5873_=_C5910 ,\nC5873_=_C5911 ,C5878_=_C5879 ,C5878_=_C5889 ,C5878_=_C5890 ,C5878_=_C5891 ,C5878_=_C5892 ,\nC5878_=_C5893 ,C5878_=_C5894 ,C5878_=_C5895 ,C5878_=_C5896 ,C5878_=_C5897 ,C5879_=_C5902 ,\nC5879_=_C5903 ,C5879_=_C5904 ,C5879_=_C5905 ,C5889_=_C5890 ,C5889_=_C5891 ,C5889_=_C5892 ,\nC5889_=_C5893 ,C5889_=_C5894 ,C5889_=_C5895 ,C5889_=_C5896 ,C5889_=_C5897 ,C5889_=_C5915 ,\nC5890_=_C5891 ,C5890_=_C5892 ,C5890_=_C5893 ,C5890_=_C5894 ,C5890_=_C5895 ,C5890_=_C5896 ,\nC5890_=_C5897 ,C5890_=_C5916 ,C5891_=_C5892 ,C5891_=_C5893 ,C5891_=_C5894 ,C5891_=_C5895 ,\nC5891_=_C5896 ,C5891_=_C5897 ,C5891_=_C5917 ,C5892_=_C5893 ,C5892_=_C5894 ,C5892_=_C5895 ,\nC5892_=_C5896 ,C5892_=_C5897 ,C5892_=_C5918 ,C5893_=_C5894 ,C5893_=_C5895 ,C5893_=_C5896 ,\nC5893_=_C5897 ,C5893_=_C5919 ,C5894_=_C5895 ,C5894_=_C5896 ,C5894_=_C5897 ,C5894_=_C5920 ,\nC5895_=_C5896 ,C5895_=_C5897 ,C5895_=_C5921 ,C5896_=_C5897 ,C5896_=_C5922 ,C5897_=_C5923 ,\nC5902_=_C5903 ,C5902_=_C5904 ,C5902_=_C5905 ,C5902_=_C5908 ,C5902_=_C5926 ,C5902_=_C5932 ,\nC5903_=_C5904 ,C5903_=_C5905 ,C5903_=_C5909 ,C5903_=_C5927 ,C5903_=_C5933 ,C5904_=_C5905 ,\nC5904_=_C5910 ,C5904_=_C5928 ,C5904_=_C5934 ,C5905_=_C5911 ,C5905_=_C5929 ,C5905_=_C5935 ,\nC5908_=_C5909 ,C5908_=_C5910 ,C5908_=_C5911 ,C5908_=_C5926 ,C5908_=_C5932 ,C5909_=_C5910 ,\nC5909_=_C5911 ,C5909_=_C5927 ,C5909_=_C5933 ,C5910_=_C5911 ,C5910_=_C5928 ,C5910_=_C5934 ,\nC5911_=_C5929 ,C5911_=_C5935 ,C5914_=_C5915 ,C5914_=_C5916 ,C5914_=_C5917 ,C5914_=_C5918 ,\nC5914_=_C5919 ,C5914_=_C5920 ,C5914_=_C5921 ,C5914_=_C5922 ,C5914_=_C5923 ,C5914_=_C5925 ,\nC5915_=_C5916 ,C5915_=_C5917 ,C5915_=_C5918 ,C5915_=_C5919 ,C5915_=_C5920 ,C5915_=_C5921 ,\nC5915_=_C5922 ,C5915_=_C5923 ,C5916_=_C5917 ,C5916_=_C5918 ,C5916_=_C5919 ,C5916_=_C5920 ,\nC5916_=_C5921 ,C5916_=_C5922 ,C5916_=_C5923 ,C5917_=_C5918 ,C5917_=_C5919 ,C5917_=_C5920 ,\nC5917_=_C5921 ,C5917_=_C5922 ,C5917_=_C5923 ,C5918_=_C5919 ,C5918_=_C5920 ,C5918_=_C5921 ,\nC5918_=_C5922 ,C5918_=_C5923 ,C5919_=_C5920 ,C5919_=_C5921 ,C5919_=_C5922 ,C5919_=_C5923 ,\nC5920_=_C5921 ,C5920_=_C5922 ,C5920_=_C5923 ,C5921_=_C5922 ,C5921_=_C5923 ,C5922_=_C5923 ,\nC5925_=_C5926 ,C5925_=_C5927 ,C5925_=_C5928 ,C5925_=_C5929 ,C5926_=_C5927 ,C5926_=_C5928 ,\nC5926_=_C5929 ,C5926_=_C5932 ,C5927_=_C5928 ,C5927_=_C5929 ,C5927_=_C5933 ,C5928_=_C5929 ,\nC5928_=_C5934 ,C5929_=_C5935 ,C5930_=_C5931 ,C5930_=_C5932 ,C5930_=_C5933 ,C5930_=_C5934 ,\nC5930_=_C5935 ,C5931_=_C5932 ,C5931_=_C5933 ,C5931_=_C5934 ,C5931_=_C5935</w:t>
      </w:r>
    </w:p>
    <w:p>
      <w:pPr>
        <w:pStyle w:val="PreformattedText"/>
        <w:bidi w:val="0"/>
        <w:spacing w:before="0" w:after="0"/>
        <w:jc w:val="left"/>
        <w:rPr/>
      </w:pPr>
      <w:r>
        <w:rPr/>
        <w:t xml:space="preserve"> </w:t>
      </w:r>
      <w:r>
        <w:rPr/>
        <w:t>,C5932_=_C5933 ,\nC5932_=_C5934 ,C5932_=_C5935 ,C5933_=_C5934 ,C5933_=_C5935 ,C5934_=_C5935 ,"];807[shape=box, label="id:807 level: 14\n178: C870 C880 C890 C891 C899 \nC913 C915 C916 C917 C918 C924 \nC926 C927 C928 C929 C930 C933 \nC934 C935 C937 C938 C946 C947 \nC948 C949 C956 C957 C958 C959 \nC960 C962 C963 C964 C965 C969 \nC970 C972 C973 C977 C978 C980 \nC985 C989 C994 C1000 C1001 C1002 \nC1003 C1005 C1006 C2182 C2185 C2200 \nC2201 C2210 C2211 C2212 C2215 C2221 \nC2222 C2223 C2229 C2230 C2231 C2242 \nC2253 C2262 C2263 C2264 C3415 C3417 \nC3449 C3451 C3465 C3466 C3471 C3472 \nC3473 C3474 C3475 C3476 C3477 C3478 \nC3479 C3484 C3485 C3486 C3487 C3488 \nC3489 C3490 C3491 C3493 C3495 C3496 \nC3497 C3498 C3499 C3500 C3501 C3502 \nC3503 C3504 C3505 C3506 C3510 C3511 \nC3512 C3513 C3514 C3515 C3516 C3519 \nC3520 C3521 C3522 C3523 C3524 C3525 \nC3526 C3528 C3530 C3531 C3533 C3534 \nC3535 C3537 C4317 C4319 C4348 C4349 \nC4351 C4352 C4353 C4354 C4355 C4356 \nC4357 C4358 C4359 C4360 C4361 C4362 \nC4363 C4364 C4365 C4366 C4367 C4368 \nC4369 C4371 C4382 C4396 C4397 C4398 \nC4399 C4400 C4401 C4402 C4403 C4404 \nC4405 C4428 C5152 C5186 C5215 C5894 \nC5920 C5944 C5965 C5985 C6744 C6760 \nC6767 C6773 C6779 C6781 C6783 \n1529: C870_=_C880( C870 C880 ) C870_=_C899( C870 C899 ) C870_=_C933( C870 C933 ) C870_=_C934( C870 C934 ) C870_=_C935( C870 C935 ) \nC870_=_C937( C870 C937 ) C870_=_C938( C870 C938 ) C880_=_C899( C880 C899 ) C880_=_C933( C880 C933 ) C880_=_C934( C880 C934 ) C880_=_C935( C880 C935 ) \nC880_=_C937( C880 C937 ) C880_=_C938( C880 C938 ) C890_=_C891( C890 C891 ) C890_=_C913( C890 C913 ) C890_=_C915( C890 C915 ) C890_=_C916( C890 C916 ) \nC890_=_C917( C890 C917 ) C890_=_C918( C890 C918 ) C891_=_C924( C891 C924 ) C891_=_C926( C891 C926 ) C891_=_C927( C891 C927 ) C891_=_C928( C891 C928 ) \nC891_=_C929( C891 C929 ) C891_=_C930( C891 C930 ) C899_=_C933( C899 C933 ) C899_=_C934( C899 C934 ) C899_=_C935( C899 C935 ) C899_=_C937( C899 C937 ) \nC899_=_C938( C899 C938 ) C913_=_C915( C913 C915 ) C913_=_C916( C913 C916 ) C913_=_C917( C913 C917 ) C913_=_C918( C913 C918 ) C913_=_C924( C913 C924 ) \nC915_=_C916( C915 C916 ) C915_=_C917( C915 C917 ) C915_=_C918( C915 C918 ) C915_=_C946( C915 C946 ) C915_=_C4398( C915 C4398 ) C915_=_C5152( C915 C5152 ) \nC916_=_C917( C916 C917 ) C916_=_C918( C916 C918 ) C916_=_C947( C916 C947 ) C916_=_C4354( C916 C4354 ) C917_=_C918( C917 C918 ) C917_=_C948( C917 C948 ) \nC917_=_C4399( C917 C4399 ) C917_=_C5186( C917 C5186 ) C918_=_C949( C918 C949 ) C918_=_C4356( C918 C4356 ) C924_=_C926( C924 C926 ) C924_=_C927( C924 C927 ) \nC924_=_C928( C924 C928 ) C924_=_C929( C924 C929 ) C924_=_C930( C924 C930 ) C926_=_C927( C926 C927 ) C926_=_C928( C926 C928 ) C926_=_C929( C926 C929 ) \nC926_=_C930( C926 C930 ) C926_=_C956( C926 C956 ) C926_=_C3485( C926 C3485 ) C926_=_C3520( C926 C3520 ) C926_=_C4348( C926 C4348 ) C926_=_C4371( C926 C4371 ) \nC927_=_C928( C927 C928 ) C927_=_C929( C927 C929 ) C927_=_C930( C927 C930 ) C927_=_C957( C927 C957 ) C927_=_C3471( C927 C3471 ) C927_=_C3497( C927 C3497 ) \nC927_=_C3503( C927 C3503 ) C927_=_C3510( C927 C3510 ) C927_=_C3530( C927 C3530 ) C927_=_C3534( C927 C3534 ) C927_=_C4349( C927 C4349 ) C927_=_C4382( C927 C4382 ) \nC928_=_C929( C928 C929 ) C928_=_C930( C928 C930 ) C928_=_C958( C928 C958 ) C928_=_C3487( C928 C3487 ) C928_=_C3522( C928 C3522 ) C928_=_C4351( C928 C4351 ) \nC928_=_C4396( C928 C4396 ) C929_=_C930( C929 C930 ) C929_=_C937( C929 C937 ) C929_=_C959( C929 C959 ) C929_=_C969( C929 C969 ) C929_=_C977( C929 C977 ) \nC929_=_C4353( C929 C4353 ) C930_=_C938( C930 C938 ) C930_=_C960( C930 C960 ) C930_=_C970( C930 C970 ) C930_=_C978( C930 C978 ) C930_=_C4355( C930 C4355 ) \nC933_=_C934( C933 C934 ) C933_=_C935( C933 C935 ) C933_=_C937( C933 C937 ) C933_=_C938( C933 C938 ) C934_=_C935( C934 C935 ) C934_=_C937( C934 C937 ) \nC934_=_C938( C934 C938 ) C934_=_C3415( C934 C3415 ) C934_=_C3417( C934 C3417 ) C935_=_C937( C935 C937 ) C935_=_C938( C935 C938 ) C937_=_C938( C937 C938 ) \nC937_=_C959( C937 C959 ) C937_=_C969( C937 C969 ) C937_=_C977( C937 C977 ) C937_=_C4353( C937 C4353 ) C938_=_C960( C938 C960 ) C938_=_C970( C938 C970 ) \nC938_=_C978( C938 C978 ) C938_=_C4355( C938 C4355 ) C946_=_C947( C946 C947 ) C946_=_C948( C946 C948 ) C946_=_C949( C946 C949 ) C946_=_C4398( C946 C4398 ) \nC946_=_C5152( C946 C5152 ) C947_=_C948( C947 C948 ) C947_=_C949( C947 C949 ) C947_=_C4354( C947 C4354 ) C948_=_C949( C948 C949 ) C948_=_C4399( C948 C4399 ) \nC948_=_C5186( C948 C5186 ) C949_=_C4356( C949 C4356 ) C956_=_C957( C956 C957 ) C956_=_C958( C956 C958 ) C956_=_C959( C956 C959 ) C956_=_C960( C956 C960 ) \nC956_=_C3485( C956 C3485 ) C956_=_C3520( C956 C3520 ) C956_=_C4348( C956 C4348 ) C956_=_C4371( C956 C4371 ) C957_=_C958( C957 C958 ) C957_=_C959( C957 C959 ) \nC957_=_C960( C957 C960 ) C957_=_C3471( C957 C3471 ) C957_=_C3497( C957 C3497 ) C957_=_C3503( C957 C3503 ) C957_=_C3510( C957 C3510 ) C957_=_C3530( C957 C3530 ) \nC957_=_C3534( C957 C3534 ) C957_=_C4349( C957 C4349 ) C957_=_C4382( C957 C4382 ) C958_=_C959( C958 C959 ) C958_=_C960( C958 C960 ) C958_=_C3487( C958 C3487 ) \nC958_=_C3522( C958 C3522 ) C958_=_C4351( C958 C4351 ) C958_=_C4396( C958 C4396 ) C959_=_C960( C959 C960 ) C959_=_C969( C959 C969 ) C959_=_C977( C959 C977 ) \nC959_=_C4353( C959 C4353 ) C960_=_C970( C960 C970 ) C960_=_C978( C960 C978 ) C960_=_C4355( C960 C4355 ) C962_=_C963( C962 C963 ) C962_=_C964( C962 C964 ) \nC962_=_C965( C962 C965 ) C962_=_C969( C962 C969 ) C962_=_C970( C962 C970 ) C962_=_C980( C962 C980 ) C962_=_C985( C962 C985 ) C963_=_C964( C963 C964 ) \nC963_=_C965( C963 C965 ) C963_=_C969( C963 C969 ) C963_=_C970( C963 C970 ) C963_=_C989( C963 C989 ) C963_=_C994( C963 C994 ) C964_=_C965( C964 C965 ) \nC964_=_C969( C964 C969 ) C964_=_C970( C964 C970 ) C964_=_C972( C964 C972 ) C964_=_C1002( C964 C1002 ) C964_=_C3465( C964 C3465 ) C964_=_C3466( C964 C3466 ) \nC964_=_C3471( C964 C3471 ) C964_=_C3472( C964 C3472 ) C964_=_C3473( C964 C3473 ) C964_=_C3474( C964 C3474 ) C964_=_C3475( C964 C3475 ) C964_=_C3476( C964 C3476 ) \nC964_=_C3477( C964 C3477 ) C965_=_C969( C965 C969 ) C965_=_C970( C965 C970 ) C965_=_C973( C965 C973 ) C965_=_C1003( C965 C1003 ) C965_=_C3478( C965 C3478 ) \nC965_=_C3479( C965 C3479 ) C965_=_C3484( C965 C3484 ) C965_=_C3485( C965 C3485 ) C965_=_C3486( C965 C3486 ) C965_=_C3487( C965 C3487 ) C965_=_C3488( C965 C3488 ) \nC965_=_C3489( C965 C3489 ) C965_=_C3490( C965 C3490 ) C965_=_C3491( C965 C3491 ) C965_=_C3493( C965 C3493 ) C969_=_C970( C969 C970 ) C969_=_C977( C969 C977 ) \nC969_=_C4353( C969 C4353 ) C970_=_C978( C970 C978 ) C970_=_C4355( C970 C4355 ) C972_=_C973( C972 C973 ) C972_=_C977( C972 C977 ) C972_=_C978( C972 C978 ) \nC972_=_C1002( C972 C1002 ) C972_=_C3465( C972 C3465 ) C972_=_C3466( C972 C3466 ) C972_=_C3471( C972 C3471 ) C972_=_C3472( C972 C3472 ) C972_=_C3473( C972 C3473 ) \nC972_=_C3474( C972 C3474 ) C972_=_C3475( C972 C3475 ) C972_=_C3476( C972 C3476 ) C972_=_C3477( C972 C3477 ) C973_=_C977( C973 C977 ) C973_=_C978( C973 C978 ) \nC973_=_C1003( C973 C1003 ) C973_=_C3478( C973 C3478 ) C973_=_C3479( C973 C3479 ) C973_=_C3484( C973 C3484 ) C973_=_C3485( C973 C3485 ) C973_=_C3486( C973 C3486 ) \nC973_=_C3487( C973 C3487 ) C973_=_C3488( C973 C3488 ) C973_=_C3489( C973 C3489 ) C973_=_C3490( C973 C3490 ) C973_=_C3491( C973 C3491 ) C973_=_C3493( C973 C3493 ) \nC977_=_C978( C977 C978 ) C977_=_C4353( C977 C4353 ) C978_=_C4355( C978 C4355 ) C980_=_C985( C980 C985 ) C980_=_C989( C980 C989 ) C980_=_C1000( C980 C1000 ) \nC980_=_C1001( C980 C1001 ) C980_=_C1002( C980 C1002 ) C980_=_C1003( C980 C1003 ) C980_=_C1005( C980 C1005 ) C980_=_C1006( C980 C1006 ) C985_=_C994( C985 C994 ) \nC985_=_C3465( C985 C3465 ) C985_=_C3478( C985 C3478 ) C985_=_C3495( C985 C3495 ) C985_=_C3496( C985 C3496 ) C985_=_C3497( C985 C3497 ) C985_=_C3498( C985 C3498 ) \nC985_=_C3499( C985 C3499 ) C985_=_C3500( C985 C3500 ) C989_=_C994( C989 C994 ) C989_=_C1000( C989 C1000 ) C989_=_C1001( C989 C1001 ) C989_=_C1002( C989 C1002 ) \nC989_=_C1003( C989 C1003 ) C989_=_C1005( C989 C1005 ) C989_=_C1006( C989 C1006 ) C994_=_C3465( C994 C3465 ) C994_=_C3478( C994 C3478 ) C994_=_C3495( C994 C3495 ) \nC994_=_C3496( C994 C3496 ) C994_=_C3497( C994 C3497 ) C994_=_C3498( C994 C3498 ) C994_=_C3499( C994 C3499 ) C994_=_C3500( C994 C3500 ) C1000_=_C1001( C1000 C1001 ) \nC1000_=_C1002( C1000 C1002 ) C1000_=_C1003( C1000 C1003 ) C1000_=_C1005( C1000 C1005 ) C1000_=_C1006( C1000 C1006 ) C1001_=_C1002( C1001 C1002 ) C1001_=_C1003( C1001 C1003 ) \nC1001_=_C1005( C1001 C1005 ) C1001_=_C1006( C1001 C1006 ) C1002_=_C1003( C1002 C1003 ) C1002_=_C1005( C1002 C1005 ) C1002_=_C1006( C1002 C1006 ) C1002_=_C3465( C1002 C3465 ) \nC1002_=_C3466( C1002 C3466 ) C1002_=_C3471( C1002 C3471 ) C1002_=_C3472( C1002 C3472 ) C1002_=_C3473( C1002 C3473 ) C1002_=_C3474( C1002 C3474 ) C1002_=_C3475( C1002 C3475 ) \nC1002_=_C3476( C1002 C3476 ) C1002_=_C3477( C1002 C3477 ) C1003_=_C1005( C1003 C1005 ) C1003_=_C1006( C1003 C1006 ) C1003_=_C3478( C1003 C3478 ) C1003_=_C3479( C1003 C3479 ) \nC1003_=_C3484( C1003 C3484 ) C1003_=_C3485( C1003 C3485 ) C1003_=_C3486( C1003 C3486 ) C1003_=_C3487( C1003 C3487 ) C1003_=_C3488( C1003 C3488 ) C1003_=_C3489( C1003 C3489 ) \nC1003_=_C3490( C1003 C3490 ) C1003_=_C3491( C1003 C3491 ) C1003_=_C3493( C1003 C3493 ) C1005_=_C1006( C1005 C1006 ) C1005_=_C3490( C1005 C3490 ) C1005_=_C3525( C1005 C3525 ) \nC2182_=_C2185( C2182 C2185 ) C2182_=_C2212( C2182 C2212 ) C2182_=_C3415( C2182 C3415 ) C2182_=_C3449( C2182 C3449 ) C2182_=_C3484( C2182 C3484 ) C2182_=_C3519( C2182 C3519 ) \nC2182_=_C4317( C2182 C4317 ) C2182_=_C4348( C2182 C4348 ) C2182_=_C4349( C2182 C4349 ) C2182_=_C4351( C2182 C4351 ) C2182_=_C4352( C2182 C4352 ) C2182_=_C4353( C2182 C4353 ) \nC2182_=_C4354( C2182 C4354 ) C2182_=_C4355( C2182 C4355 ) C2182_=_C4356( C2182 C4356 ) C2182_=_C4357( C2182 C4357 ) C2182_=_C4358( C2182 C4358 ) C2182_=_C4359( C2182 C4359 ) \nC2182_=_C4360(</w:t>
      </w:r>
    </w:p>
    <w:p>
      <w:pPr>
        <w:pStyle w:val="PreformattedText"/>
        <w:bidi w:val="0"/>
        <w:spacing w:before="0" w:after="0"/>
        <w:jc w:val="left"/>
        <w:rPr/>
      </w:pPr>
      <w:r>
        <w:rPr/>
        <w:t xml:space="preserve"> </w:t>
      </w:r>
      <w:r>
        <w:rPr/>
        <w:t>C2182 C4360 ) C2182_=_C4361( C2182 C4361 ) C2182_=_C4362( C2182 C4362 ) C2182_=_C4363( C2182 C4363 ) C2182_=_C4364( C2182 C4364 ) C2182_=_C4365( C2182 C4365 ) \nC2182_=_C4366( C2182 C4366 ) C2182_=_C4367( C2182 C4367 ) C2182_=_C4368( C2182 C4368 ) C2182_=_C4369( C2182 C4369 ) C2185_=_C2215( C2185 C2215 ) C2185_=_C3417( C2185 C3417 ) \nC2185_=_C3451( C2185 C3451 ) C2185_=_C3486( C2185 C3486 ) C2185_=_C3521( C2185 C3521 ) C2185_=_C4319( C2185 C4319 ) C2185_=_C4371( C2185 C4371 ) C2185_=_C4382( C2185 C4382 ) \nC2185_=_C4396( C2185 C4396 ) C2185_=_C4397( C2185 C4397 ) C2185_=_C4398( C2185 C4398 ) C2185_=_C4399( C2185 C4399 ) C2185_=_C4400( C2185 C4400 ) C2185_=_C4401( C2185 C4401 ) \nC2185_=_C4402( C2185 C4402 ) C2185_=_C4403( C2185 C4403 ) C2185_=_C4404( C2185 C4404 ) C2185_=_C4405( C2185 C4405 ) C2200_=_C2201( C2200 C2201 ) C2200_=_C2210( C2200 C2210 ) \nC2200_=_C2231( C2200 C2231 ) C2200_=_C2242( C2200 C2242 ) C2200_=_C2253( C2200 C2253 ) C2200_=_C3530( C2200 C3530 ) C2200_=_C3531( C2200 C3531 ) C2200_=_C3533( C2200 C3533 ) \nC2201_=_C2211( C2201 C2211 ) C2201_=_C2223( C2201 C2223 ) C2201_=_C2264( C2201 C2264 ) C2201_=_C3534( C2201 C3534 ) C2201_=_C3535( C2201 C3535 ) C2201_=_C3537( C2201 C3537 ) \nC2210_=_C2211( C2210 C2211 ) C2210_=_C2212( C2210 C2212 ) C2210_=_C2215( C2210 C2215 ) C2210_=_C2231( C2210 C2231 ) C2210_=_C2242( C2210 C2242 ) C2210_=_C2253( C2210 C2253 ) \nC2210_=_C3530( C2210 C3530 ) C2210_=_C3531( C2210 C3531 ) C2210_=_C3533( C2210 C3533 ) C2211_=_C2212( C2211 C2212 ) C2211_=_C2215( C2211 C2215 ) C2211_=_C2223( C2211 C2223 ) \nC2211_=_C2264( C2211 C2264 ) C2211_=_C3534( C2211 C3534 ) C2211_=_C3535( C2211 C3535 ) C2211_=_C3537( C2211 C3537 ) C2212_=_C2215( C2212 C2215 ) C2212_=_C3415( C2212 C3415 ) \nC2212_=_C3449( C2212 C3449 ) C2212_=_C3484( C2212 C3484 ) C2212_=_C3519( C2212 C3519 ) C2212_=_C4317( C2212 C4317 ) C2212_=_C4348( C2212 C4348 ) C2212_=_C4349( C2212 C4349 ) \nC2212_=_C4351( C2212 C4351 ) C2212_=_C4352( C2212 C4352 ) C2212_=_C4353( C2212 C4353 ) C2212_=_C4354( C2212 C4354 ) C2212_=_C4355( C2212 C4355 ) C2212_=_C4356( C2212 C4356 ) \nC2212_=_C4357( C2212 C4357 ) C2212_=_C4358( C2212 C4358 ) C2212_=_C4359( C2212 C4359 ) C2212_=_C4360( C2212 C4360 ) C2212_=_C4361( C2212 C4361 ) C2212_=_C4362( C2212 C4362 ) \nC2212_=_C4363( C2212 C4363 ) C2212_=_C4364( C2212 C4364 ) C2212_=_C4365( C2212 C4365 ) C2212_=_C4366( C2212 C4366 ) C2212_=_C4367( C2212 C4367 ) C2212_=_C4368( C2212 C4368 ) \nC2212_=_C4369( C2212 C4369 ) C2215_=_C3417( C2215 C3417 ) C2215_=_C3451( C2215 C3451 ) C2215_=_C3486( C2215 C3486 ) C2215_=_C3521( C2215 C3521 ) C2215_=_C4319( C2215 C4319 ) \nC2215_=_C4371( C2215 C4371 ) C2215_=_C4382( C2215 C4382 ) C2215_=_C4396( C2215 C4396 ) C2215_=_C4397( C2215 C4397 ) C2215_=_C4398( C2215 C4398 ) C2215_=_C4399( C2215 C4399 ) \nC2215_=_C4400( C2215 C4400 ) C2215_=_C4401( C2215 C4401 ) C2215_=_C4402( C2215 C4402 ) C2215_=_C4403( C2215 C4403 ) C2215_=_C4404( C2215 C4404 ) C2215_=_C4405( C2215 C4405 ) \nC2221_=_C2222( C2221 C2222 ) C2221_=_C2223( C2221 C2223 ) C2221_=_C2229( C2221 C2229 ) C2221_=_C2262( C2221 C2262 ) C2221_=_C3495( C2221 C3495 ) C2221_=_C3501( C2221 C3501 ) \nC2221_=_C3510( C2221 C3510 ) C2221_=_C3511( C2221 C3511 ) C2221_=_C3512( C2221 C3512 ) C2221_=_C3513( C2221 C3513 ) C2221_=_C3514( C2221 C3514 ) C2221_=_C3515( C2221 C3515 ) \nC2221_=_C3516( C2221 C3516 ) C2222_=_C2223( C2222 C2223 ) C2222_=_C2230( C2222 C2230 ) C2222_=_C2263( C2222 C2263 ) C2222_=_C3496( C2222 C3496 ) C2222_=_C3502( C2222 C3502 ) \nC2222_=_C3519( C2222 C3519 ) C2222_=_C3520( C2222 C3520 ) C2222_=_C3521( C2222 C3521 ) C2222_=_C3522( C2222 C3522 ) C2222_=_C3523( C2222 C3523 ) C2222_=_C3524( C2222 C3524 ) \nC2222_=_C3525( C2222 C3525 ) C2222_=_C3526( C2222 C3526 ) C2222_=_C3528( C2222 C3528 ) C2223_=_C2264( C2223 C2264 ) C2223_=_C3534( C2223 C3534 ) C2223_=_C3535( C2223 C3535 ) \nC2223_=_C3537( C2223 C3537 ) C2229_=_C2230( C2229 C2230 ) C2229_=_C2231( C2229 C2231 ) C2229_=_C2262( C2229 C2262 ) C2229_=_C3495( C2229 C3495 ) C2229_=_C3501( C2229 C3501 ) \nC2229_=_C3510( C2229 C3510 ) C2229_=_C3511( C2229 C3511 ) C2229_=_C3512( C2229 C3512 ) C2229_=_C3513( C2229 C3513 ) C2229_=_C3514( C2229 C3514 ) C2229_=_C3515( C2229 C3515 ) \nC2229_=_C3516( C2229 C3516 ) C2230_=_C2231( C2230 C2231 ) C2230_=_C2263( C2230 C2263 ) C2230_=_C3496( C2230 C3496 ) C2230_=_C3502( C2230 C3502 ) C2230_=_C3519( C2230 C3519 ) \nC2230_=_C3520( C2230 C3520 ) C2230_=_C3521( C2230 C3521 ) C2230_=_C3522( C2230 C3522 ) C2230_=_C3523( C2230 C3523 ) C2230_=_C3524( C2230 C3524 ) C2230_=_C3525( C2230 C3525 ) \nC2230_=_C3526( C2230 C3526 ) C2230_=_C3528( C2230 C3528 ) C2231_=_C2242( C2231 C2242 ) C2231_=_C2253( C2231 C2253 ) C2231_=_C3530( C2231 C3530 ) C2231_=_C3531( C2231 C3531 ) \nC2231_=_C3533( C2231 C3533 ) C2242_=_C2253( C2242 C2253 ) C2242_=_C3530( C2242 C3530 ) C2242_=_C3531( C2242 C3531 ) C2242_=_C3533( C2242 C3533 ) C2253_=_C3530( C2253 C3530 ) \nC2253_=_C3531( C2253 C3531 ) C2253_=_C3533( C2253 C3533 ) C2262_=_C2263( C2262 C2263 ) C2262_=_C2264( C2262 C2264 ) C2262_=_C3495( C2262 C3495 ) C2262_=_C3501( C2262 C3501 ) \nC2262_=_C3510( C2262 C3510 ) C2262_=_C3511( C2262 C3511 ) C2262_=_C3512( C2262 C3512 ) C2262_=_C3513( C2262 C3513 ) C2262_=_C3514( C2262 C3514 ) C2262_=_C3515( C2262 C3515 ) \nC2262_=_C3516( C2262 C3516 ) C2263_=_C2264( C2263 C2264 ) C2263_=_C3496( C2263 C3496 ) C2263_=_C3502( C2263 C3502 ) C2263_=_C3519( C2263 C3519 ) C2263_=_C3520( C2263 C3520 ) \nC2263_=_C3521( C2263 C3521 ) C2263_=_C3522( C2263 C3522 ) C2263_=_C3523( C2263 C3523 ) C2263_=_C3524( C2263 C3524 ) C2263_=_C3525( C2263 C3525 ) C2263_=_C3526( C2263 C3526 ) \nC2263_=_C3528( C2263 C3528 ) C2264_=_C3534( C2264 C3534 ) C2264_=_C3535( C2264 C3535 ) C2264_=_C3537( C2264 C3537 ) C3415_=_C3417( C3415 C3417 ) C3415_=_C3449( C3415 C3449 ) \nC3415_=_C3484( C3415 C3484 ) C3415_=_C3519( C3415 C3519 ) C3415_=_C4317( C3415 C4317 ) C3415_=_C4348( C3415 C4348 ) C3415_=_C4349( C3415 C4349 ) C3415_=_C4351( C3415 C4351 ) \nC3415_=_C4352( C3415 C4352 ) C3415_=_C4353( C3415 C4353 ) C3415_=_C4354( C3415 C4354 ) C3415_=_C4355( C3415 C4355 ) C3415_=_C4356( C3415 C4356 ) C3415_=_C4357( C3415 C4357 ) \nC3415_=_C4358( C3415 C4358 ) C3415_=_C4359( C3415 C4359 ) C3415_=_C4360( C3415 C4360 ) C3415_=_C4361( C3415 C4361 ) C3415_=_C4362( C3415 C4362 ) C3415_=_C4363( C3415 C4363 ) \nC3415_=_C4364( C3415 C4364 ) C3415_=_C4365( C3415 C4365 ) C3415_=_C4366( C3415 C4366 ) C3415_=_C4367( C3415 C4367 ) C3415_=_C4368( C3415 C4368 ) C3415_=_C4369( C3415 C4369 ) \nC3417_=_C3451( C3417 C3451 ) C3417_=_C3486( C3417 C3486 ) C3417_=_C3521( C3417 C3521 ) C3417_=_C4319( C3417 C4319 ) C3417_=_C4371( C3417 C4371 ) C3417_=_C4382( C3417 C4382 ) \nC3417_=_C4396( C3417 C4396 ) C3417_=_C4397( C3417 C4397 ) C3417_=_C4398( C3417 C4398 ) C3417_=_C4399( C3417 C4399 ) C3417_=_C4400( C3417 C4400 ) C3417_=_C4401( C3417 C4401 ) \nC3417_=_C4402( C3417 C4402 ) C3417_=_C4403( C3417 C4403 ) C3417_=_C4404( C3417 C4404 ) C3417_=_C4405( C3417 C4405 ) C3449_=_C3451( C3449 C3451 ) C3449_=_C3484( C3449 C3484 ) \nC3449_=_C3519( C3449 C3519 ) C3449_=_C4317( C3449 C4317 ) C3449_=_C4348( C3449 C4348 ) C3449_=_C4349( C3449 C4349 ) C3449_=_C4351( C3449 C4351 ) C3449_=_C4352( C3449 C4352 ) \nC3449_=_C4353( C3449 C4353 ) C3449_=_C4354( C3449 C4354 ) C3449_=_C4355( C3449 C4355 ) C3449_=_C4356( C3449 C4356 ) C3449_=_C4357( C3449 C4357 ) C3449_=_C4358( C3449 C4358 ) \nC3449_=_C4359( C3449 C4359 ) C3449_=_C4360( C3449 C4360 ) C3449_=_C4361( C3449 C4361 ) C3449_=_C4362( C3449 C4362 ) C3449_=_C4363( C3449 C4363 ) C3449_=_C4364( C3449 C4364 ) \nC3449_=_C4365( C3449 C4365 ) C3449_=_C4366( C3449 C4366 ) C3449_=_C4367( C3449 C4367 ) C3449_=_C4368( C3449 C4368 ) C3449_=_C4369( C3449 C4369 ) C3451_=_C3486( C3451 C3486 ) \nC3451_=_C3521( C3451 C3521 ) C3451_=_C4319( C3451 C4319 ) C3451_=_C4371( C3451 C4371 ) C3451_=_C4382( C3451 C4382 ) C3451_=_C4396( C3451 C4396 ) C3451_=_C4397( C3451 C4397 ) \nC3451_=_C4398( C3451 C4398 ) C3451_=_C4399( C3451 C4399 ) C3451_=_C4400( C3451 C4400 ) C3451_=_C4401( C3451 C4401 ) C3451_=_C4402( C3451 C4402 ) C3451_=_C4403( C3451 C4403 ) \nC3451_=_C4404( C3451 C4404 ) C3451_=_C4405( C3451 C4405 ) C3465_=_C3466( C3465 C3466 ) C3465_=_C3471( C3465 C3471 ) C3465_=_C3472( C3465 C3472 ) C3465_=_C3473( C3465 C3473 ) \nC3465_=_C3474( C3465 C3474 ) C3465_=_C3475( C3465 C3475 ) C3465_=_C3476( C3465 C3476 ) C3465_=_C3477( C3465 C3477 ) C3465_=_C3478( C3465 C3478 ) C3465_=_C3495( C3465 C3495 ) \nC3465_=_C3496( C3465 C3496 ) C3465_=_C3497( C3465 C3497 ) C3465_=_C3498( C3465 C3498 ) C3465_=_C3499( C3465 C3499 ) C3465_=_C3500( C3465 C3500 ) C3466_=_C3471( C3466 C3471 ) \nC3466_=_C3472( C3466 C3472 ) C3466_=_C3473( C3466 C3473 ) C3466_=_C3474( C3466 C3474 ) C3466_=_C3475( C3466 C3475 ) C3466_=_C3476( C3466 C3476 ) C3466_=_C3477( C3466 C3477 ) \nC3466_=_C3479( C3466 C3479 ) C3466_=_C3501( C3466 C3501 ) C3466_=_C3502( C3466 C3502 ) C3466_=_C3503( C3466 C3503 ) C3466_=_C3504( C3466 C3504 ) C3466_=_C3505( C3466 C3505 ) \nC3466_=_C3506( C3466 C3506 ) C3471_=_C3472( C3471 C3472 ) C3471_=_C3473( C3471 C3473 ) C3471_=_C3474( C3471 C3474 ) C3471_=_C3475( C3471 C3475 ) C3471_=_C3476( C3471 C3476 ) \nC3471_=_C3477( C3471 C3477 ) C3471_=_C3497( C3471 C3497 ) C3471_=_C3503( C3471 C3503 ) C3471_=_C3510( C3471 C3510 ) C3471_=_C3530( C3471 C3530 ) C3471_=_C3534( C3471 C3534 ) \nC3471_=_C4349( C3471 C4349 ) C3471_=_C4382( C3471 C4382 ) C3472_=_C3473( C3472 C3473 ) C3472_=_C3474( C3472 C3474 ) C3472_=_C3475( C3472 C3475 ) C3472_=_C3476( C3472 C3476 ) \nC3472_=_C3477( C3472 C3477 ) C3472_=_C3498( C3472 C3498 ) C3472_=_C3504( C3472 C3504 ) C3472_=_C3511( C3472 C3511 ) C3472_=_C3531( C3472 C3531 ) C3472_=_C3535( C3472 C3535 ) \nC3472_=_C4352( C3472 C4352 ) C3472_=_C4397( C3472 C4397 ) C3473_=_C3474( C3473 C3474 ) C3473_=_C3475( C3473 C3475 ) C3473_=_C3476( C3473 C3476 ) C3473_=_C3477( C3473 C3477 ) \nC3473_=_C3512( C3473 C3512 ) C3473_=_C4404( C3473 C4404 ) C3473_=_C6767(</w:t>
      </w:r>
    </w:p>
    <w:p>
      <w:pPr>
        <w:pStyle w:val="PreformattedText"/>
        <w:bidi w:val="0"/>
        <w:spacing w:before="0" w:after="0"/>
        <w:jc w:val="left"/>
        <w:rPr/>
      </w:pPr>
      <w:r>
        <w:rPr/>
        <w:t xml:space="preserve"> </w:t>
      </w:r>
      <w:r>
        <w:rPr/>
        <w:t>C3473 C6767 ) C3474_=_C3475( C3474 C3475 ) C3474_=_C3476( C3474 C3476 ) C3474_=_C3477( C3474 C3477 ) \nC3474_=_C3513( C3474 C3513 ) C3474_=_C4365( C3474 C4365 ) C3474_=_C6773( C3474 C6773 ) C3475_=_C3476( C3475 C3476 ) C3475_=_C3477( C3475 C3477 ) C3475_=_C3514( C3475 C3514 ) \nC3475_=_C4405( C3475 C4405 ) C3475_=_C6779( C3475 C6779 ) C3476_=_C3477( C3476 C3477 ) C3476_=_C3515( C3476 C3515 ) C3476_=_C4367( C3476 C4367 ) C3476_=_C6781( C3476 C6781 ) \nC3477_=_C3516( C3477 C3516 ) C3477_=_C4369( C3477 C4369 ) C3477_=_C6783( C3477 C6783 ) C3478_=_C3479( C3478 C3479 ) C3478_=_C3484( C3478 C3484 ) C3478_=_C3485( C3478 C3485 ) \nC3478_=_C3486( C3478 C3486 ) C3478_=_C3487( C3478 C3487 ) C3478_=_C3488( C3478 C3488 ) C3478_=_C3489( C3478 C3489 ) C3478_=_C3490( C3478 C3490 ) C3478_=_C3491( C3478 C3491 ) \nC3478_=_C3493( C3478 C3493 ) C3478_=_C3495( C3478 C3495 ) C3478_=_C3496( C3478 C3496 ) C3478_=_C3497( C3478 C3497 ) C3478_=_C3498( C3478 C3498 ) C3478_=_C3499( C3478 C3499 ) \nC3478_=_C3500( C3478 C3500 ) C3479_=_C3484( C3479 C3484 ) C3479_=_C3485( C3479 C3485 ) C3479_=_C3486( C3479 C3486 ) C3479_=_C3487( C3479 C3487 ) C3479_=_C3488( C3479 C3488 ) \nC3479_=_C3489( C3479 C3489 ) C3479_=_C3490( C3479 C3490 ) C3479_=_C3491( C3479 C3491 ) C3479_=_C3493( C3479 C3493 ) C3479_=_C3501( C3479 C3501 ) C3479_=_C3502( C3479 C3502 ) \nC3479_=_C3503( C3479 C3503 ) C3479_=_C3504( C3479 C3504 ) C3479_=_C3505( C3479 C3505 ) C3479_=_C3506( C3479 C3506 ) C3484_=_C3485( C3484 C3485 ) C3484_=_C3486( C3484 C3486 ) \nC3484_=_C3487( C3484 C3487 ) C3484_=_C3488( C3484 C3488 ) C3484_=_C3489( C3484 C3489 ) C3484_=_C3490( C3484 C3490 ) C3484_=_C3491( C3484 C3491 ) C3484_=_C3493( C3484 C3493 ) \nC3484_=_C3519( C3484 C3519 ) C3484_=_C4317( C3484 C4317 ) C3484_=_C4348( C3484 C4348 ) C3484_=_C4349( C3484 C4349 ) C3484_=_C4351( C3484 C4351 ) C3484_=_C4352( C3484 C4352 ) \nC3484_=_C4353( C3484 C4353 ) C3484_=_C4354( C3484 C4354 ) C3484_=_C4355( C3484 C4355 ) C3484_=_C4356( C3484 C4356 ) C3484_=_C4357( C3484 C4357 ) C3484_=_C4358( C3484 C4358 ) \nC3484_=_C4359( C3484 C4359 ) C3484_=_C4360( C3484 C4360 ) C3484_=_C4361( C3484 C4361 ) C3484_=_C4362( C3484 C4362 ) C3484_=_C4363( C3484 C4363 ) C3484_=_C4364( C3484 C4364 ) \nC3484_=_C4365( C3484 C4365 ) C3484_=_C4366( C3484 C4366 ) C3484_=_C4367( C3484 C4367 ) C3484_=_C4368( C3484 C4368 ) C3484_=_C4369( C3484 C4369 ) C3485_=_C3486( C3485 C3486 ) \nC3485_=_C3487( C3485 C3487 ) C3485_=_C3488( C3485 C3488 ) C3485_=_C3489( C3485 C3489 ) C3485_=_C3490( C3485 C3490 ) C3485_=_C3491( C3485 C3491 ) C3485_=_C3493( C3485 C3493 ) \nC3485_=_C3520( C3485 C3520 ) C3485_=_C4348( C3485 C4348 ) C3485_=_C4371( C3485 C4371 ) C3486_=_C3487( C3486 C3487 ) C3486_=_C3488( C3486 C3488 ) C3486_=_C3489( C3486 C3489 ) \nC3486_=_C3490( C3486 C3490 ) C3486_=_C3491( C3486 C3491 ) C3486_=_C3493( C3486 C3493 ) C3486_=_C3521( C3486 C3521 ) C3486_=_C4319( C3486 C4319 ) C3486_=_C4371( C3486 C4371 ) \nC3486_=_C4382( C3486 C4382 ) C3486_=_C4396( C3486 C4396 ) C3486_=_C4397( C3486 C4397 ) C3486_=_C4398( C3486 C4398 ) C3486_=_C4399( C3486 C4399 ) C3486_=_C4400( C3486 C4400 ) \nC3486_=_C4401( C3486 C4401 ) C3486_=_C4402( C3486 C4402 ) C3486_=_C4403( C3486 C4403 ) C3486_=_C4404( C3486 C4404 ) C3486_=_C4405( C3486 C4405 ) C3487_=_C3488( C3487 C3488 ) \nC3487_=_C3489( C3487 C3489 ) C3487_=_C3490( C3487 C3490 ) C3487_=_C3491( C3487 C3491 ) C3487_=_C3493( C3487 C3493 ) C3487_=_C3522( C3487 C3522 ) C3487_=_C4351( C3487 C4351 ) \nC3487_=_C4396( C3487 C4396 ) C3488_=_C3489( C3488 C3489 ) C3488_=_C3490( C3488 C3490 ) C3488_=_C3491( C3488 C3491 ) C3488_=_C3493( C3488 C3493 ) C3488_=_C3523( C3488 C3523 ) \nC3488_=_C4428( C3488 C4428 ) C3489_=_C3490( C3489 C3490 ) C3489_=_C3491( C3489 C3491 ) C3489_=_C3493( C3489 C3493 ) C3489_=_C3524( C3489 C3524 ) C3490_=_C3491( C3490 C3491 ) \nC3490_=_C3493( C3490 C3493 ) C3490_=_C3525( C3490 C3525 ) C3491_=_C3493( C3491 C3493 ) C3491_=_C3526( C3491 C3526 ) C3493_=_C3500( C3493 C3500 ) C3493_=_C3506( C3493 C3506 ) \nC3493_=_C3528( C3493 C3528 ) C3493_=_C3533( C3493 C3533 ) C3493_=_C3537( C3493 C3537 ) C3493_=_C4368( C3493 C4368 ) C3495_=_C3496( C3495 C3496 ) C3495_=_C3497( C3495 C3497 ) \nC3495_=_C3498( C3495 C3498 ) C3495_=_C3499( C3495 C3499 ) C3495_=_C3500( C3495 C3500 ) C3495_=_C3501( C3495 C3501 ) C3495_=_C3510( C3495 C3510 ) C3495_=_C3511( C3495 C3511 ) \nC3495_=_C3512( C3495 C3512 ) C3495_=_C3513( C3495 C3513 ) C3495_=_C3514( C3495 C3514 ) C3495_=_C3515( C3495 C3515 ) C3495_=_C3516( C3495 C3516 ) C3496_=_C3497( C3496 C3497 ) \nC3496_=_C3498( C3496 C3498 ) C3496_=_C3499( C3496 C3499 ) C3496_=_C3500( C3496 C3500 ) C3496_=_C3502( C3496 C3502 ) C3496_=_C3519( C3496 C3519 ) C3496_=_C3520( C3496 C3520 ) \nC3496_=_C3521( C3496 C3521 ) C3496_=_C3522( C3496 C3522 ) C3496_=_C3523( C3496 C3523 ) C3496_=_C3524( C3496 C3524 ) C3496_=_C3525( C3496 C3525 ) C3496_=_C3526( C3496 C3526 ) \nC3496_=_C3528( C3496 C3528 ) C3497_=_C3498( C3497 C3498 ) C3497_=_C3499( C3497 C3499 ) C3497_=_C3500( C3497 C3500 ) C3497_=_C3503( C3497 C3503 ) C3497_=_C3510( C3497 C3510 ) \nC3497_=_C3530( C3497 C3530 ) C3497_=_C3534( C3497 C3534 ) C3497_=_C4349( C3497 C4349 ) C3497_=_C4382( C3497 C4382 ) C3498_=_C3499( C3498 C3499 ) C3498_=_C3500( C3498 C3500 ) \nC3498_=_C3504( C3498 C3504 ) C3498_=_C3511( C3498 C3511 ) C3498_=_C3531( C3498 C3531 ) C3498_=_C3535( C3498 C3535 ) C3498_=_C4352( C3498 C4352 ) C3498_=_C4397( C3498 C4397 ) \nC3499_=_C3500( C3499 C3500 ) C3499_=_C3505( C3499 C3505 ) C3499_=_C4366( C3499 C4366 ) C3499_=_C4428( C3499 C4428 ) C3499_=_C5152( C3499 C5152 ) C3499_=_C5186( C3499 C5186 ) \nC3499_=_C5215( C3499 C5215 ) C3499_=_C5894( C3499 C5894 ) C3499_=_C5920( C3499 C5920 ) C3499_=_C5944( C3499 C5944 ) C3499_=_C5965( C3499 C5965 ) C3499_=_C5985( C3499 C5985 ) \nC3499_=_C6744( C3499 C6744 ) C3499_=_C6760( C3499 C6760 ) C3499_=_C6767( C3499 C6767 ) C3499_=_C6773( C3499 C6773 ) C3499_=_C6779( C3499 C6779 ) C3499_=_C6781( C3499 C6781 ) \nC3499_=_C6783( C3499 C6783 ) C3500_=_C3506( C3500 C3506 ) C3500_=_C3528( C3500 C3528 ) C3500_=_C3533( C3500 C3533 ) C3500_=_C3537( C3500 C3537 ) C3500_=_C4368( C3500 C4368 ) \nC3501_=_C3502( C3501 C3502 ) C3501_=_C3503( C3501 C3503 ) C3501_=_C3504( C3501 C3504 ) C3501_=_C3505( C3501 C3505 ) C3501_=_C3506( C3501 C3506 ) C3501_=_C3510( C3501 C3510 ) \nC3501_=_C3511( C3501 C3511 ) C3501_=_C3512( C3501 C3512 ) C3501_=_C3513( C3501 C3513 ) C3501_=_C3514( C3501 C3514 ) C3501_=_C3515( C3501 C3515 ) C3501_=_C3516( C3501 C3516 ) \nC3502_=_C3503( C3502 C3503 ) C3502_=_C3504( C3502 C3504 ) C3502_=_C3505( C3502 C3505 ) C3502_=_C3506( C3502 C3506 ) C3502_=_C3519( C3502 C3519 ) C3502_=_C3520( C3502 C3520 ) \nC3502_=_C3521( C3502 C3521 ) C3502_=_C3522( C3502 C3522 ) C3502_=_C3523( C3502 C3523 ) C3502_=_C3524( C3502 C3524 ) C3502_=_C3525( C3502 C3525 ) C3502_=_C3526( C3502 C3526 ) \nC3502_=_C3528( C3502 C3528 ) C3503_=_C3504( C3503 C3504 ) C3503_=_C3505( C3503 C3505 ) C3503_=_C3506( C3503 C3506 ) C3503_=_C3510( C3503 C3510 ) C3503_=_C3530( C3503 C3530 ) \nC3503_=_C3534( C3503 C3534 ) C3503_=_C4349( C3503 C4349 ) C3503_=_C4382( C3503 C4382 ) C3504_=_C3505( C3504 C3505 ) C3504_=_C3506( C3504 C3506 ) C3504_=_C3511( C3504 C3511 ) \nC3504_=_C3531( C3504 C3531 ) C3504_=_C3535( C3504 C3535 ) C3504_=_C4352( C3504 C4352 ) C3504_=_C4397( C3504 C4397 ) C3505_=_C3506( C3505 C3506 ) C3505_=_C4366( C3505 C4366 ) \nC3505_=_C4428( C3505 C4428 ) C3505_=_C5152( C3505 C5152 ) C3505_=_C5186( C3505 C5186 ) C3505_=_C5215( C3505 C5215 ) C3505_=_C5894( C3505 C5894 ) C3505_=_C5920( C3505 C5920 ) \nC3505_=_C5944( C3505 C5944 ) C3505_=_C5965( C3505 C5965 ) C3505_=_C5985( C3505 C5985 ) C3505_=_C6744( C3505 C6744 ) C3505_=_C6760( C3505 C6760 ) C3505_=_C6767( C3505 C6767 ) \nC3505_=_C6773( C3505 C6773 ) C3505_=_C6779( C3505 C6779 ) C3505_=_C6781( C3505 C6781 ) C3505_=_C6783( C3505 C6783 ) C3506_=_C3528( C3506 C3528 ) C3506_=_C3533( C3506 C3533 ) \nC3506_=_C3537( C3506 C3537 ) C3506_=_C4368( C3506 C4368 ) C3510_=_C3511( C3510 C3511 ) C3510_=_C3512( C3510 C3512 ) C3510_=_C3513( C3510 C3513 ) C3510_=_C3514( C3510 C3514 ) \nC3510_=_C3515( C3510 C3515 ) C3510_=_C3516( C3510 C3516 ) C3510_=_C3530( C3510 C3530 ) C3510_=_C3534( C3510 C3534 ) C3510_=_C4349( C3510 C4349 ) C3510_=_C4382( C3510 C4382 ) \nC3511_=_C3512( C3511 C3512 ) C3511_=_C3513( C3511 C3513 ) C3511_=_C3514( C3511 C3514 ) C3511_=_C3515( C3511 C3515 ) C3511_=_C3516( C3511 C3516 ) C3511_=_C3531( C3511 C3531 ) \nC3511_=_C3535( C3511 C3535 ) C3511_=_C4352( C3511 C4352 ) C3511_=_C4397( C3511 C4397 ) C3512_=_C3513( C3512 C3513 ) C3512_=_C3514( C3512 C3514 ) C3512_=_C3515( C3512 C3515 ) \nC3512_=_C3516( C3512 C3516 ) C3512_=_C4404( C3512 C4404 ) C3512_=_C6767( C3512 C6767 ) C3513_=_C3514( C3513 C3514 ) C3513_=_C3515( C3513 C3515 ) C3513_=_C3516( C3513 C3516 ) \nC3513_=_C4365( C3513 C4365 ) C3513_=_C6773( C3513 C6773 ) C3514_=_C3515( C3514 C3515 ) C3514_=_C3516( C3514 C3516 ) C3514_=_C4405( C3514 C4405 ) C3514_=_C6779( C3514 C6779 ) \nC3515_=_C3516( C3515 C3516 ) C3515_=_C4367( C3515 C4367 ) C3515_=_C6781( C3515 C6781 ) C3516_=_C4369( C3516 C4369 ) C3516_=_C6783( C3516 C6783 ) C3519_=_C3520( C3519 C3520 ) \nC3519_=_C3521( C3519 C3521 ) C3519_=_C3522( C3519 C3522 ) C3519_=_C3523( C3519 C3523 ) C3519_=_C3524( C3519 C3524 ) C3519_=_C3525( C3519 C3525 ) C3519_=_C3526( C3519 C3526 ) \nC3519_=_C3528( C3519 C3528 ) C3519_=_C4317( C3519 C4317 ) C3519_=_C4348( C3519 C4348 ) C3519_=_C4349( C3519 C4349 ) C3519_=_C4351( C3519 C4351 ) C3519_=_C4352( C3519 C4352 ) \nC3519_=_C4353( C3519 C4353 ) C3519_=_C4354( C3519 C4354 ) C3519_=_C4355( C3519 C4355 ) C3519_=_C4356( C3519 C4356 ) C3519_=_C4357( C3519 C4357 ) C3519_=_C4358( C3519 C4358 ) \nC3519_=_C4359( C3519 C4359 ) C3519_=_C4360( C3519 C4360 ) C3519_=_C4361( C3519 C4361 ) C3519_=_C4362( C3519 C4362 ) C3519_=_C4363( C3519 C4363 ) C3519_=_C4364( C3519 C4364 ) \nC3519_=_C4365( C3519 C4365 ) C3519_=_C4366( C3519 C4366 ) C3519_=_C4367( C3519 C4367 ) C3519_=_C4368( C3519 C4368 ) C3519_=_C4369(</w:t>
      </w:r>
    </w:p>
    <w:p>
      <w:pPr>
        <w:pStyle w:val="PreformattedText"/>
        <w:bidi w:val="0"/>
        <w:spacing w:before="0" w:after="0"/>
        <w:jc w:val="left"/>
        <w:rPr/>
      </w:pPr>
      <w:r>
        <w:rPr/>
        <w:t xml:space="preserve"> </w:t>
      </w:r>
      <w:r>
        <w:rPr/>
        <w:t>C3519 C4369 ) C3520_=_C3521( C3520 C3521 ) \nC3520_=_C3522( C3520 C3522 ) C3520_=_C3523( C3520 C3523 ) C3520_=_C3524( C3520 C3524 ) C3520_=_C3525( C3520 C3525 ) C3520_=_C3526( C3520 C3526 ) C3520_=_C3528( C3520 C3528 ) \nC3520_=_C4348( C3520 C4348 ) C3520_=_C4371( C3520 C4371 ) C3521_=_C3522( C3521 C3522 ) C3521_=_C3523( C3521 C3523 ) C3521_=_C3524( C3521 C3524 ) C3521_=_C3525( C3521 C3525 ) \nC3521_=_C3526( C3521 C3526 ) C3521_=_C3528( C3521 C3528 ) C3521_=_C4319( C3521 C4319 ) C3521_=_C4371( C3521 C4371 ) C3521_=_C4382( C3521 C4382 ) C3521_=_C4396( C3521 C4396 ) \nC3521_=_C4397( C3521 C4397 ) C3521_=_C4398( C3521 C4398 ) C3521_=_C4399( C3521 C4399 ) C3521_=_C4400( C3521 C4400 ) C3521_=_C4401( C3521 C4401 ) C3521_=_C4402( C3521 C4402 ) \nC3521_=_C4403( C3521 C4403 ) C3521_=_C4404( C3521 C4404 ) C3521_=_C4405( C3521 C4405 ) C3522_=_C3523( C3522 C3523 ) C3522_=_C3524( C3522 C3524 ) C3522_=_C3525( C3522 C3525 ) \nC3522_=_C3526( C3522 C3526 ) C3522_=_C3528( C3522 C3528 ) C3522_=_C4351( C3522 C4351 ) C3522_=_C4396( C3522 C4396 ) C3523_=_C3524( C3523 C3524 ) C3523_=_C3525( C3523 C3525 ) \nC3523_=_C3526( C3523 C3526 ) C3523_=_C3528( C3523 C3528 ) C3523_=_C4428( C3523 C4428 ) C3524_=_C3525( C3524 C3525 ) C3524_=_C3526( C3524 C3526 ) C3524_=_C3528( C3524 C3528 ) \nC3525_=_C3526( C3525 C3526 ) C3525_=_C3528( C3525 C3528 ) C3526_=_C3528( C3526 C3528 ) C3528_=_C3533( C3528 C3533 ) C3528_=_C3537( C3528 C3537 ) C3528_=_C4368( C3528 C4368 ) \nC3530_=_C3531( C3530 C3531 ) C3530_=_C3533( C3530 C3533 ) C3530_=_C3534( C3530 C3534 ) C3530_=_C4349( C3530 C4349 ) C3530_=_C4382( C3530 C4382 ) C3531_=_C3533( C3531 C3533 ) \nC3531_=_C3535( C3531 C3535 ) C3531_=_C4352( C3531 C4352 ) C3531_=_C4397( C3531 C4397 ) C3533_=_C3537( C3533 C3537 ) C3533_=_C4368( C3533 C4368 ) C3534_=_C3535( C3534 C3535 ) \nC3534_=_C3537( C3534 C3537 ) C3534_=_C4349( C3534 C4349 ) C3534_=_C4382( C3534 C4382 ) C3535_=_C3537( C3535 C3537 ) C3535_=_C4352( C3535 C4352 ) C3535_=_C4397( C3535 C4397 ) \nC3537_=_C4368( C3537 C4368 ) C4317_=_C4319( C4317 C4319 ) C4317_=_C4348( C4317 C4348 ) C4317_=_C4349( C4317 C4349 ) C4317_=_C4351( C4317 C4351 ) C4317_=_C4352( C4317 C4352 ) \nC4317_=_C4353( C4317 C4353 ) C4317_=_C4354( C4317 C4354 ) C4317_=_C4355( C4317 C4355 ) C4317_=_C4356( C4317 C4356 ) C4317_=_C4357( C4317 C4357 ) C4317_=_C4358( C4317 C4358 ) \nC4317_=_C4359( C4317 C4359 ) C4317_=_C4360( C4317 C4360 ) C4317_=_C4361( C4317 C4361 ) C4317_=_C4362( C4317 C4362 ) C4317_=_C4363( C4317 C4363 ) C4317_=_C4364( C4317 C4364 ) \nC4317_=_C4365( C4317 C4365 ) C4317_=_C4366( C4317 C4366 ) C4317_=_C4367( C4317 C4367 ) C4317_=_C4368( C4317 C4368 ) C4317_=_C4369( C4317 C4369 ) C4319_=_C4371( C4319 C4371 ) \nC4319_=_C4382( C4319 C4382 ) C4319_=_C4396( C4319 C4396 ) C4319_=_C4397( C4319 C4397 ) C4319_=_C4398( C4319 C4398 ) C4319_=_C4399( C4319 C4399 ) C4319_=_C4400( C4319 C4400 ) \nC4319_=_C4401( C4319 C4401 ) C4319_=_C4402( C4319 C4402 ) C4319_=_C4403( C4319 C4403 ) C4319_=_C4404( C4319 C4404 ) C4319_=_C4405( C4319 C4405 ) C4348_=_C4349( C4348 C4349 ) \nC4348_=_C4351( C4348 C4351 ) C4348_=_C4352( C4348 C4352 ) C4348_=_C4353( C4348 C4353 ) C4348_=_C4354( C4348 C4354 ) C4348_=_C4355( C4348 C4355 ) C4348_=_C4356( C4348 C4356 ) \nC4348_=_C4357( C4348 C4357 ) C4348_=_C4358( C4348 C4358 ) C4348_=_C4359( C4348 C4359 ) C4348_=_C4360( C4348 C4360 ) C4348_=_C4361( C4348 C4361 ) C4348_=_C4362( C4348 C4362 ) \nC4348_=_C4363( C4348 C4363 ) C4348_=_C4364( C4348 C4364 ) C4348_=_C4365( C4348 C4365 ) C4348_=_C4366( C4348 C4366 ) C4348_=_C4367( C4348 C4367 ) C4348_=_C4368( C4348 C4368 ) \nC4348_=_C4369( C4348 C4369 ) C4348_=_C4371( C4348 C4371 ) C4349_=_C4351( C4349 C4351 ) C4349_=_C4352( C4349 C4352 ) C4349_=_C4353( C4349 C4353 ) C4349_=_C4354( C4349 C4354 ) \nC4349_=_C4355( C4349 C4355 ) C4349_=_C4356( C4349 C4356 ) C4349_=_C4357( C4349 C4357 ) C4349_=_C4358( C4349 C4358 ) C4349_=_C4359( C4349 C4359 ) C4349_=_C4360( C4349 C4360 ) \nC4349_=_C4361( C4349 C4361 ) C4349_=_C4362( C4349 C4362 ) C4349_=_C4363( C4349 C4363 ) C4349_=_C4364( C4349 C4364 ) C4349_=_C4365( C4349 C4365 ) C4349_=_C4366( C4349 C4366 ) \nC4349_=_C4367( C4349 C4367 ) C4349_=_C4368( C4349 C4368 ) C4349_=_C4369( C4349 C4369 ) C4349_=_C4382( C4349 C4382 ) C4351_=_C4352( C4351 C4352 ) C4351_=_C4353( C4351 C4353 ) \nC4351_=_C4354( C4351 C4354 ) C4351_=_C4355( C4351 C4355 ) C4351_=_C4356( C4351 C4356 ) C4351_=_C4357( C4351 C4357 ) C4351_=_C4358( C4351 C4358 ) C4351_=_C4359( C4351 C4359 ) \nC4351_=_C4360( C4351 C4360 ) C4351_=_C4361( C4351 C4361 ) C4351_=_C4362( C4351 C4362 ) C4351_=_C4363( C4351 C4363 ) C4351_=_C4364( C4351 C4364 ) C4351_=_C4365( C4351 C4365 ) \nC4351_=_C4366( C4351 C4366 ) C4351_=_C4367( C4351 C4367 ) C4351_=_C4368( C4351 C4368 ) C4351_=_C4369( C4351 C4369 ) C4351_=_C4396( C4351 C4396 ) C4352_=_C4353( C4352 C4353 ) \nC4352_=_C4354( C4352 C4354 ) C4352_=_C4355( C4352 C4355 ) C4352_=_C4356( C4352 C4356 ) C4352_=_C4357( C4352 C4357 ) C4352_=_C4358( C4352 C4358 ) C4352_=_C4359( C4352 C4359 ) \nC4352_=_C4360( C4352 C4360 ) C4352_=_C4361( C4352 C4361 ) C4352_=_C4362( C4352 C4362 ) C4352_=_C4363( C4352 C4363 ) C4352_=_C4364( C4352 C4364 ) C4352_=_C4365( C4352 C4365 ) \nC4352_=_C4366( C4352 C4366 ) C4352_=_C4367( C4352 C4367 ) C4352_=_C4368( C4352 C4368 ) C4352_=_C4369( C4352 C4369 ) C4352_=_C4397( C4352 C4397 ) C4353_=_C4354( C4353 C4354 ) \nC4353_=_C4355( C4353 C4355 ) C4353_=_C4356( C4353 C4356 ) C4353_=_C4357( C4353 C4357 ) C4353_=_C4358( C4353 C4358 ) C4353_=_C4359( C4353 C4359 ) C4353_=_C4360( C4353 C4360 ) \nC4353_=_C4361( C4353 C4361 ) C4353_=_C4362( C4353 C4362 ) C4353_=_C4363( C4353 C4363 ) C4353_=_C4364( C4353 C4364 ) C4353_=_C4365( C4353 C4365 ) C4353_=_C4366( C4353 C4366 ) \nC4353_=_C4367( C4353 C4367 ) C4353_=_C4368( C4353 C4368 ) C4353_=_C4369( C4353 C4369 ) C4354_=_C4355( C4354 C4355 ) C4354_=_C4356( C4354 C4356 ) C4354_=_C4357( C4354 C4357 ) \nC4354_=_C4358( C4354 C4358 ) C4354_=_C4359( C4354 C4359 ) C4354_=_C4360( C4354 C4360 ) C4354_=_C4361( C4354 C4361 ) C4354_=_C4362( C4354 C4362 ) C4354_=_C4363( C4354 C4363 ) \nC4354_=_C4364( C4354 C4364 ) C4354_=_C4365( C4354 C4365 ) C4354_=_C4366( C4354 C4366 ) C4354_=_C4367( C4354 C4367 ) C4354_=_C4368( C4354 C4368 ) C4354_=_C4369( C4354 C4369 ) \nC4355_=_C4356( C4355 C4356 ) C4355_=_C4357( C4355 C4357 ) C4355_=_C4358( C4355 C4358 ) C4355_=_C4359( C4355 C4359 ) C4355_=_C4360( C4355 C4360 ) C4355_=_C4361( C4355 C4361 ) \nC4355_=_C4362( C4355 C4362 ) C4355_=_C4363( C4355 C4363 ) C4355_=_C4364( C4355 C4364 ) C4355_=_C4365( C4355 C4365 ) C4355_=_C4366( C4355 C4366 ) C4355_=_C4367( C4355 C4367 ) \nC4355_=_C4368( C4355 C4368 ) C4355_=_C4369( C4355 C4369 ) C4356_=_C4357( C4356 C4357 ) C4356_=_C4358( C4356 C4358 ) C4356_=_C4359( C4356 C4359 ) C4356_=_C4360( C4356 C4360 ) \nC4356_=_C4361( C4356 C4361 ) C4356_=_C4362( C4356 C4362 ) C4356_=_C4363( C4356 C4363 ) C4356_=_C4364( C4356 C4364 ) C4356_=_C4365( C4356 C4365 ) C4356_=_C4366( C4356 C4366 ) \nC4356_=_C4367( C4356 C4367 ) C4356_=_C4368( C4356 C4368 ) C4356_=_C4369( C4356 C4369 ) C4357_=_C4358( C4357 C4358 ) C4357_=_C4359( C4357 C4359 ) C4357_=_C4360( C4357 C4360 ) \nC4357_=_C4361( C4357 C4361 ) C4357_=_C4362( C4357 C4362 ) C4357_=_C4363( C4357 C4363 ) C4357_=_C4364( C4357 C4364 ) C4357_=_C4365( C4357 C4365 ) C4357_=_C4366( C4357 C4366 ) \nC4357_=_C4367( C4357 C4367 ) C4357_=_C4368( C4357 C4368 ) C4357_=_C4369( C4357 C4369 ) C4358_=_C4359( C4358 C4359 ) C4358_=_C4360( C4358 C4360 ) C4358_=_C4361( C4358 C4361 ) \nC4358_=_C4362( C4358 C4362 ) C4358_=_C4363( C4358 C4363 ) C4358_=_C4364( C4358 C4364 ) C4358_=_C4365( C4358 C4365 ) C4358_=_C4366( C4358 C4366 ) C4358_=_C4367( C4358 C4367 ) \nC4358_=_C4368( C4358 C4368 ) C4358_=_C4369( C4358 C4369 ) C4359_=_C4360( C4359 C4360 ) C4359_=_C4361( C4359 C4361 ) C4359_=_C4362( C4359 C4362 ) C4359_=_C4363( C4359 C4363 ) \nC4359_=_C4364( C4359 C4364 ) C4359_=_C4365( C4359 C4365 ) C4359_=_C4366( C4359 C4366 ) C4359_=_C4367( C4359 C4367 ) C4359_=_C4368( C4359 C4368 ) C4359_=_C4369( C4359 C4369 ) \nC4360_=_C4361( C4360 C4361 ) C4360_=_C4362( C4360 C4362 ) C4360_=_C4363( C4360 C4363 ) C4360_=_C4364( C4360 C4364 ) C4360_=_C4365( C4360 C4365 ) C4360_=_C4366( C4360 C4366 ) \nC4360_=_C4367( C4360 C4367 ) C4360_=_C4368( C4360 C4368 ) C4360_=_C4369( C4360 C4369 ) C4361_=_C4362( C4361 C4362 ) C4361_=_C4363( C4361 C4363 ) C4361_=_C4364( C4361 C4364 ) \nC4361_=_C4365( C4361 C4365 ) C4361_=_C4366( C4361 C4366 ) C4361_=_C4367( C4361 C4367 ) C4361_=_C4368( C4361 C4368 ) C4361_=_C4369( C4361 C4369 ) C4362_=_C4363( C4362 C4363 ) \nC4362_=_C4364( C4362 C4364 ) C4362_=_C4365( C4362 C4365 ) C4362_=_C4366( C4362 C4366 ) C4362_=_C4367( C4362 C4367 ) C4362_=_C4368( C4362 C4368 ) C4362_=_C4369( C4362 C4369 ) \nC4363_=_C4364( C4363 C4364 ) C4363_=_C4365( C4363 C4365 ) C4363_=_C4366( C4363 C4366 ) C4363_=_C4367( C4363 C4367 ) C4363_=_C4368( C4363 C4368 ) C4363_=_C4369( C4363 C4369 ) \nC4364_=_C4365( C4364 C4365 ) C4364_=_C4366( C4364 C4366 ) C4364_=_C4367( C4364 C4367 ) C4364_=_C4368( C4364 C4368 ) C4364_=_C4369( C4364 C4369 ) C4365_=_C4366( C4365 C4366 ) \nC4365_=_C4367( C4365 C4367 ) C4365_=_C4368( C4365 C4368 ) C4365_=_C4369( C4365 C4369 ) C4365_=_C6773( C4365 C6773 ) C4366_=_C4367( C4366 C4367 ) C4366_=_C4368( C4366 C4368 ) \nC4366_=_C4369( C4366 C4369 ) C4366_=_C4428( C4366 C4428 ) C4366_=_C5152( C4366 C5152 ) C4366_=_C5186( C4366 C5186 ) C4366_=_C5215( C4366 C5215 ) C4366_=_C5894( C4366 C5894 ) \nC4366_=_C5920( C4366 C5920 ) C4366_=_C5944( C4366 C5944 ) C4366_=_C5965( C4366 C5965 ) C4366_=_C5985( C4366 C5985 ) C4366_=_C6744( C4366 C6744 ) C4366_=_C6760( C4366 C6760 ) \nC4366_=_C6767( C4366 C6767 ) C4366_=_C6773( C4366 C6773 ) C4366_=_C6779( C4366 C6779 ) C4366_=_C6781( C4366 C6781 ) C4366_=_C6783( C4366 C6783 ) C4367_=_C4368( C4367 C4368 ) \nC4367_=_C4369( C4367 C4369 ) C4367_=_C6781( C4367 C6781 ) C4368_=_C4369( C4368 C4369 ) C4369_=_C6783( C4369 C6783 ) C4371_=_C4382( C4371 C4382 ) C4371_=_C4396( C4371 C4396 ) \nC4371_=_C4397(</w:t>
      </w:r>
    </w:p>
    <w:p>
      <w:pPr>
        <w:pStyle w:val="PreformattedText"/>
        <w:bidi w:val="0"/>
        <w:spacing w:before="0" w:after="0"/>
        <w:jc w:val="left"/>
        <w:rPr/>
      </w:pPr>
      <w:r>
        <w:rPr/>
        <w:t xml:space="preserve"> </w:t>
      </w:r>
      <w:r>
        <w:rPr/>
        <w:t>C4371 C4397 ) C4371_=_C4398( C4371 C4398 ) C4371_=_C4399( C4371 C4399 ) C4371_=_C4400( C4371 C4400 ) C4371_=_C4401( C4371 C4401 ) C4371_=_C4402( C4371 C4402 ) \nC4371_=_C4403( C4371 C4403 ) C4371_=_C4404( C4371 C4404 ) C4371_=_C4405( C4371 C4405 ) C4382_=_C4396( C4382 C4396 ) C4382_=_C4397( C4382 C4397 ) C4382_=_C4398( C4382 C4398 ) \nC4382_=_C4399( C4382 C4399 ) C4382_=_C4400( C4382 C4400 ) C4382_=_C4401( C4382 C4401 ) C4382_=_C4402( C4382 C4402 ) C4382_=_C4403( C4382 C4403 ) C4382_=_C4404( C4382 C4404 ) \nC4382_=_C4405( C4382 C4405 ) C4396_=_C4397( C4396 C4397 ) C4396_=_C4398( C4396 C4398 ) C4396_=_C4399( C4396 C4399 ) C4396_=_C4400( C4396 C4400 ) C4396_=_C4401( C4396 C4401 ) \nC4396_=_C4402( C4396 C4402 ) C4396_=_C4403( C4396 C4403 ) C4396_=_C4404( C4396 C4404 ) C4396_=_C4405( C4396 C4405 ) C4397_=_C4398( C4397 C4398 ) C4397_=_C4399( C4397 C4399 ) \nC4397_=_C4400( C4397 C4400 ) C4397_=_C4401( C4397 C4401 ) C4397_=_C4402( C4397 C4402 ) C4397_=_C4403( C4397 C4403 ) C4397_=_C4404( C4397 C4404 ) C4397_=_C4405( C4397 C4405 ) \nC4398_=_C4399( C4398 C4399 ) C4398_=_C4400( C4398 C4400 ) C4398_=_C4401( C4398 C4401 ) C4398_=_C4402( C4398 C4402 ) C4398_=_C4403( C4398 C4403 ) C4398_=_C4404( C4398 C4404 ) \nC4398_=_C4405( C4398 C4405 ) C4398_=_C5152( C4398 C5152 ) C4399_=_C4400( C4399 C4400 ) C4399_=_C4401( C4399 C4401 ) C4399_=_C4402( C4399 C4402 ) C4399_=_C4403( C4399 C4403 ) \nC4399_=_C4404( C4399 C4404 ) C4399_=_C4405( C4399 C4405 ) C4399_=_C5186( C4399 C5186 ) C4400_=_C4401( C4400 C4401 ) C4400_=_C4402( C4400 C4402 ) C4400_=_C4403( C4400 C4403 ) \nC4400_=_C4404( C4400 C4404 ) C4400_=_C4405( C4400 C4405 ) C4400_=_C5894( C4400 C5894 ) C4401_=_C4402( C4401 C4402 ) C4401_=_C4403( C4401 C4403 ) C4401_=_C4404( C4401 C4404 ) \nC4401_=_C4405( C4401 C4405 ) C4401_=_C5920( C4401 C5920 ) C4402_=_C4403( C4402 C4403 ) C4402_=_C4404( C4402 C4404 ) C4402_=_C4405( C4402 C4405 ) C4402_=_C6744( C4402 C6744 ) \nC4403_=_C4404( C4403 C4404 ) C4403_=_C4405( C4403 C4405 ) C4403_=_C6760( C4403 C6760 ) C4404_=_C4405( C4404 C4405 ) C4404_=_C6767( C4404 C6767 ) C4405_=_C6779( C4405 C6779 ) \nC4428_=_C5152( C4428 C5152 ) C4428_=_C5186( C4428 C5186 ) C4428_=_C5215( C4428 C5215 ) C4428_=_C5894( C4428 C5894 ) C4428_=_C5920( C4428 C5920 ) C4428_=_C5944( C4428 C5944 ) \nC4428_=_C5965( C4428 C5965 ) C4428_=_C5985( C4428 C5985 ) C4428_=_C6744( C4428 C6744 ) C4428_=_C6760( C4428 C6760 ) C4428_=_C6767( C4428 C6767 ) C4428_=_C6773( C4428 C6773 ) \nC4428_=_C6779( C4428 C6779 ) C4428_=_C6781( C4428 C6781 ) C4428_=_C6783( C4428 C6783 ) C5152_=_C5186( C5152 C5186 ) C5152_=_C5215( C5152 C5215 ) C5152_=_C5894( C5152 C5894 ) \nC5152_=_C5920( C5152 C5920 ) C5152_=_C5944( C5152 C5944 ) C5152_=_C5965( C5152 C5965 ) C5152_=_C5985( C5152 C5985 ) C5152_=_C6744( C5152 C6744 ) C5152_=_C6760( C5152 C6760 ) \nC5152_=_C6767( C5152 C6767 ) C5152_=_C6773( C5152 C6773 ) C5152_=_C6779( C5152 C6779 ) C5152_=_C6781( C5152 C6781 ) C5152_=_C6783( C5152 C6783 ) C5186_=_C5215( C5186 C5215 ) \nC5186_=_C5894( C5186 C5894 ) C5186_=_C5920( C5186 C5920 ) C5186_=_C5944( C5186 C5944 ) C5186_=_C5965( C5186 C5965 ) C5186_=_C5985( C5186 C5985 ) C5186_=_C6744( C5186 C6744 ) \nC5186_=_C6760( C5186 C6760 ) C5186_=_C6767( C5186 C6767 ) C5186_=_C6773( C5186 C6773 ) C5186_=_C6779( C5186 C6779 ) C5186_=_C6781( C5186 C6781 ) C5186_=_C6783( C5186 C6783 ) \nC5215_=_C5894( C5215 C5894 ) C5215_=_C5920( C5215 C5920 ) C5215_=_C5944( C5215 C5944 ) C5215_=_C5965( C5215 C5965 ) C5215_=_C5985( C5215 C5985 ) C5215_=_C6744( C5215 C6744 ) \nC5215_=_C6760( C5215 C6760 ) C5215_=_C6767( C5215 C6767 ) C5215_=_C6773( C5215 C6773 ) C5215_=_C6779( C5215 C6779 ) C5215_=_C6781( C5215 C6781 ) C5215_=_C6783( C5215 C6783 ) \nC5894_=_C5920( C5894 C5920 ) C5894_=_C5944( C5894 C5944 ) C5894_=_C5965( C5894 C5965 ) C5894_=_C5985( C5894 C5985 ) C5894_=_C6744( C5894 C6744 ) C5894_=_C6760( C5894 C6760 ) \nC5894_=_C6767( C5894 C6767 ) C5894_=_C6773( C5894 C6773 ) C5894_=_C6779( C5894 C6779 ) C5894_=_C6781( C5894 C6781 ) C5894_=_C6783( C5894 C6783 ) C5920_=_C5944( C5920 C5944 ) \nC5920_=_C5965( C5920 C5965 ) C5920_=_C5985( C5920 C5985 ) C5920_=_C6744( C5920 C6744 ) C5920_=_C6760( C5920 C6760 ) C5920_=_C6767( C5920 C6767 ) C5920_=_C6773( C5920 C6773 ) \nC5920_=_C6779( C5920 C6779 ) C5920_=_C6781( C5920 C6781 ) C5920_=_C6783( C5920 C6783 ) C5944_=_C5965( C5944 C5965 ) C5944_=_C5985( C5944 C5985 ) C5944_=_C6744( C5944 C6744 ) \nC5944_=_C6760( C5944 C6760 ) C5944_=_C6767( C5944 C6767 ) C5944_=_C6773( C5944 C6773 ) C5944_=_C6779( C5944 C6779 ) C5944_=_C6781( C5944 C6781 ) C5944_=_C6783( C5944 C6783 ) \nC5965_=_C5985( C5965 C5985 ) C5965_=_C6744( C5965 C6744 ) C5965_=_C6760( C5965 C6760 ) C5965_=_C6767( C5965 C6767 ) C5965_=_C6773( C5965 C6773 ) C5965_=_C6779( C5965 C6779 ) \nC5965_=_C6781( C5965 C6781 ) C5965_=_C6783( C5965 C6783 ) C5985_=_C6744( C5985 C6744 ) C5985_=_C6760( C5985 C6760 ) C5985_=_C6767( C5985 C6767 ) C5985_=_C6773( C5985 C6773 ) \nC5985_=_C6779( C5985 C6779 ) C5985_=_C6781( C5985 C6781 ) C5985_=_C6783( C5985 C6783 ) C6744_=_C6760( C6744 C6760 ) C6744_=_C6767( C6744 C6767 ) C6744_=_C6773( C6744 C6773 ) \nC6744_=_C6779( C6744 C6779 ) C6744_=_C6781( C6744 C6781 ) C6744_=_C6783( C6744 C6783 ) C6760_=_C6767( C6760 C6767 ) C6760_=_C6773( C6760 C6773 ) C6760_=_C6779( C6760 C6779 ) \nC6760_=_C6781( C6760 C6781 ) C6760_=_C6783( C6760 C6783 ) C6767_=_C6773( C6767 C6773 ) C6767_=_C6779( C6767 C6779 ) C6767_=_C6781( C6767 C6781 ) C6767_=_C6783( C6767 C6783 ) \nC6773_=_C6779( C6773 C6779 ) C6773_=_C6781( C6773 C6781 ) C6773_=_C6783( C6773 C6783 ) C6779_=_C6781( C6779 C6781 ) C6779_=_C6783( C6779 C6783 ) C6781_=_C6783( C6781 C6783 ) "];751-&gt;807[label="157: C870 C880 C890 C891 C899 \nC913 C915 C916 C917 C918 C924 \nC926 C927 C928 C929 C930 C933 \nC934 C935 C937 C938 C946 C947 \nC948 C949 C956 C957 C958 C959 \nC960 C962 C963 C969 C970 C977 \nC978 C980 C985 C989 C994 C1000 \nC1001 C1005 C1006 C2182 C2185 C2200 \nC2201 C2210 C2211 C2212 C2215 C2221 \nC2222 C2223 C2229 C2230 C2231 C2242 \nC2253 C2262 C2263 C2264 C3415 C3417 \nC3449 C3451 C3471 C3472 C3473 C3474 \nC3475 C3476 C3477 C3485 C3487 C3488 \nC3489 C3490 C3491 C3493 C3497 C3498 \nC3500 C3503 C3504 C3506 C3510 C3511 \nC3512 C3513 C3514 C3515 C3516 C3520 \nC3522 C3523 C3524 C3525 C3526 C3528 \nC3530 C3531 C3533 C3534 C3535 C3537 \nC4317 C4319 C4348 C4349 C4351 C4352 \nC4353 C4354 C4355 C4356 C4357 C4358 \nC4359 C4360 C4361 C4362 C4363 C4364 \nC4365 C4367 C4368 C4369 C4371 C4382 \nC4396 C4397 C4398 C4399 C4400 C4401 \nC4402 C4403 C4404 C4405 C4428 C5152 \nC5186 C5215 C5894 C5920 C5944 C5965 \nC5985 C6744 C6760 C6767 C6773 C6779 \nC6781 C6783 \n1096: C870_=_C880 ,C870_=_C899 ,C870_=_C933 ,C870_=_C934 ,C870_=_C935 ,\nC870_=_C937 ,C870_=_C938 ,C880_=_C899 ,C880_=_C933 ,C880_=_C934 ,C880_=_C935 ,\nC880_=_C937 ,C880_=_C938 ,C890_=_C891 ,C890_=_C913 ,C890_=_C915 ,C890_=_C916 ,\nC890_=_C917 ,C890_=_C918 ,C891_=_C924 ,C891_=_C926 ,C891_=_C927 ,C891_=_C928 ,\nC891_=_C929 ,C891_=_C930 ,C899_=_C933 ,C899_=_C934 ,C899_=_C935 ,C899_=_C937 ,\nC899_=_C938 ,C913_=_C915 ,C913_=_C916 ,C913_=_C917 ,C913_=_C918 ,C913_=_C924 ,\nC915_=_C916 ,C915_=_C917 ,C915_=_C918 ,C915_=_C946 ,C915_=_C4398 ,C915_=_C5152 ,\nC916_=_C917 ,C916_=_C918 ,C916_=_C947 ,C916_=_C4354 ,C917_=_C918 ,C917_=_C948 ,\nC917_=_C4399 ,C917_=_C5186 ,C918_=_C949 ,C918_=_C4356 ,C924_=_C926 ,C924_=_C927 ,\nC924_=_C928 ,C924_=_C929 ,C924_=_C930 ,C926_=_C927 ,C926_=_C928 ,C926_=_C929 ,\nC926_=_C930 ,C926_=_C956 ,C926_=_C3485 ,C926_=_C3520 ,C926_=_C4348 ,C926_=_C4371 ,\nC927_=_C928 ,C927_=_C929 ,C927_=_C930 ,C927_=_C957 ,C927_=_C3471 ,C927_=_C3497 ,\nC927_=_C3503 ,C927_=_C3510 ,C927_=_C3530 ,C927_=_C3534 ,C927_=_C4349 ,C927_=_C4382 ,\nC928_=_C929 ,C928_=_C930 ,C928_=_C958 ,C928_=_C3487 ,C928_=_C3522 ,C928_=_C4351 ,\nC928_=_C4396 ,C929_=_C930 ,C929_=_C937 ,C929_=_C959 ,C929_=_C969 ,C929_=_C977 ,\nC929_=_C4353 ,C930_=_C938 ,C930_=_C960 ,C930_=_C970 ,C930_=_C978 ,C930_=_C4355 ,\nC933_=_C934 ,C933_=_C935 ,C933_=_C937 ,C933_=_C938 ,C934_=_C935 ,C934_=_C937 ,\nC934_=_C938 ,C934_=_C3415 ,C934_=_C3417 ,C935_=_C937 ,C935_=_C938 ,C937_=_C938 ,\nC937_=_C959 ,C937_=_C969 ,C937_=_C977 ,C937_=_C4353 ,C938_=_C960 ,C938_=_C970 ,\nC938_=_C978 ,C938_=_C4355 ,C946_=_C947 ,C946_=_C948 ,C946_=_C949 ,C946_=_C4398 ,\nC946_=_C5152 ,C947_=_C948 ,C947_=_C949 ,C947_=_C4354 ,C948_=_C949 ,C948_=_C4399 ,\nC948_=_C5186 ,C949_=_C4356 ,C956_=_C957 ,C956_=_C958 ,C956_=_C959 ,C956_=_C960 ,\nC956_=_C3485 ,C956_=_C3520 ,C956_=_C4348 ,C956_=_C4371 ,C957_=_C958 ,C957_=_C959 ,\nC957_=_C960 ,C957_=_C3471 ,C957_=_C3497 ,C957_=_C3503 ,C957_=_C3510 ,C957_=_C3530 ,\nC957_=_C3534 ,C957_=_C4349 ,C957_=_C4382 ,C958_=_C959 ,C958_=_C960 ,C958_=_C3487 ,\nC958_=_C3522 ,C958_=_C4351 ,C958_=_C4396 ,C959_=_C960 ,C959_=_C969 ,C959_=_C977 ,\nC959_=_C4353 ,C960_=_C970 ,C960_=_C978 ,C960_=_C4355 ,C962_=_C963 ,C962_=_C969 ,\nC962_=_C970 ,C962_=_C980 ,C962_=_C985 ,C963_=_C969 ,C963_=_C970 ,C963_=_C989 ,\nC963_=_C994 ,C969_=_C970 ,C969_=_C977 ,C969_=_C4353 ,C970_=_C978 ,C970_=_C4355 ,\nC977_=_C978 ,C977_=_C4353 ,C978_=_C4355 ,C980_=_C985 ,C980_=_C989 ,C980_=_C1000 ,\nC980_=_C1001 ,C980_=_C1005 ,C980_=_C1006 ,C985_=_C994 ,C985_=_C3497 ,C985_=_C3498 ,\nC985_=_C3500 ,C989_=_C994 ,C989_=_C1000 ,C989_=_C1001 ,C989_=_C1005 ,C989_=_C1006 ,\nC994_=_C3497 ,C994_=_C3498 ,C994_=_C3500 ,C1000_=_C1001 ,C1000_=_C1005 ,C1000_=_C1006 ,\nC1001_=_C1005 ,C1001_=_C1006 ,C1005_=_C1006 ,C1005_=_C3490 ,C1005_=_C3525 ,C2182_=_C2185 ,\nC2182_=_C2212 ,C2182_=_C3415 ,C2182_=_C3449 ,C2182_=_C4317 ,C2182_=_C4348 ,C2182_=_C4349 ,\nC2182_=_C4351 ,C2182_=_C4352 ,C2182_=_C4353 ,C2182_=_C4354 ,C2182_=_C4355 ,C2182_=_C4356 ,\nC2182_=_C4357 ,C2182_=_C4358 ,C2182_=_C4359 ,C2182_=_C4360 ,C2182_=_C4361 ,C2182_=_C4362 ,\nC2182_=_C4363 ,C2182_=_C4364 ,C2182_=_C4365 ,C2182_=_C4367 ,C2182_=_C4368 ,C2182_=_C4369 ,\nC2185_=_C2215 ,C2185_=_C3417 ,C2185_=_C3451 ,C2185_=_C4319 ,C2185_=_C4371 ,C2185_=_C4382 ,\nC2185_=_C4396 ,C2185_=_C4397 ,C2185_=_C4398</w:t>
      </w:r>
    </w:p>
    <w:p>
      <w:pPr>
        <w:pStyle w:val="PreformattedText"/>
        <w:bidi w:val="0"/>
        <w:spacing w:before="0" w:after="0"/>
        <w:jc w:val="left"/>
        <w:rPr/>
      </w:pPr>
      <w:r>
        <w:rPr/>
        <w:t xml:space="preserve"> </w:t>
      </w:r>
      <w:r>
        <w:rPr/>
        <w:t>,C2185_=_C4399 ,C2185_=_C4400 ,C2185_=_C4401 ,\nC2185_=_C4402 ,C2185_=_C4403 ,C2185_=_C4404 ,C2185_=_C4405 ,C2200_=_C2201 ,C2200_=_C2210 ,\nC2200_=_C2231 ,C2200_=_C2242 ,C2200_=_C2253 ,C2200_=_C3530 ,C2200_=_C3531 ,C2200_=_C3533 ,\nC2201_=_C2211 ,C2201_=_C2223 ,C2201_=_C2264 ,C2201_=_C3534 ,C2201_=_C3535 ,C2201_=_C3537 ,\nC2210_=_C2211 ,C2210_=_C2212 ,C2210_=_C2215 ,C2210_=_C2231 ,C2210_=_C2242 ,C2210_=_C2253 ,\nC2210_=_C3530 ,C2210_=_C3531 ,C2210_=_C3533 ,C2211_=_C2212 ,C2211_=_C2215 ,C2211_=_C2223 ,\nC2211_=_C2264 ,C2211_=_C3534 ,C2211_=_C3535 ,C2211_=_C3537 ,C2212_=_C2215 ,C2212_=_C3415 ,\nC2212_=_C3449 ,C2212_=_C4317 ,C2212_=_C4348 ,C2212_=_C4349 ,C2212_=_C4351 ,C2212_=_C4352 ,\nC2212_=_C4353 ,C2212_=_C4354 ,C2212_=_C4355 ,C2212_=_C4356 ,C2212_=_C4357 ,C2212_=_C4358 ,\nC2212_=_C4359 ,C2212_=_C4360 ,C2212_=_C4361 ,C2212_=_C4362 ,C2212_=_C4363 ,C2212_=_C4364 ,\nC2212_=_C4365 ,C2212_=_C4367 ,C2212_=_C4368 ,C2212_=_C4369 ,C2215_=_C3417 ,C2215_=_C3451 ,\nC2215_=_C4319 ,C2215_=_C4371 ,C2215_=_C4382 ,C2215_=_C4396 ,C2215_=_C4397 ,C2215_=_C4398 ,\nC2215_=_C4399 ,C2215_=_C4400 ,C2215_=_C4401 ,C2215_=_C4402 ,C2215_=_C4403 ,C2215_=_C4404 ,\nC2215_=_C4405 ,C2221_=_C2222 ,C2221_=_C2223 ,C2221_=_C2229 ,C2221_=_C2262 ,C2221_=_C3510 ,\nC2221_=_C3511 ,C2221_=_C3512 ,C2221_=_C3513 ,C2221_=_C3514 ,C2221_=_C3515 ,C2221_=_C3516 ,\nC2222_=_C2223 ,C2222_=_C2230 ,C2222_=_C2263 ,C2222_=_C3520 ,C2222_=_C3522 ,C2222_=_C3523 ,\nC2222_=_C3524 ,C2222_=_C3525 ,C2222_=_C3526 ,C2222_=_C3528 ,C2223_=_C2264 ,C2223_=_C3534 ,\nC2223_=_C3535 ,C2223_=_C3537 ,C2229_=_C2230 ,C2229_=_C2231 ,C2229_=_C2262 ,C2229_=_C3510 ,\nC2229_=_C3511 ,C2229_=_C3512 ,C2229_=_C3513 ,C2229_=_C3514 ,C2229_=_C3515 ,C2229_=_C3516 ,\nC2230_=_C2231 ,C2230_=_C2263 ,C2230_=_C3520 ,C2230_=_C3522 ,C2230_=_C3523 ,C2230_=_C3524 ,\nC2230_=_C3525 ,C2230_=_C3526 ,C2230_=_C3528 ,C2231_=_C2242 ,C2231_=_C2253 ,C2231_=_C3530 ,\nC2231_=_C3531 ,C2231_=_C3533 ,C2242_=_C2253 ,C2242_=_C3530 ,C2242_=_C3531 ,C2242_=_C3533 ,\nC2253_=_C3530 ,C2253_=_C3531 ,C2253_=_C3533 ,C2262_=_C2263 ,C2262_=_C2264 ,C2262_=_C3510 ,\nC2262_=_C3511 ,C2262_=_C3512 ,C2262_=_C3513 ,C2262_=_C3514 ,C2262_=_C3515 ,C2262_=_C3516 ,\nC2263_=_C2264 ,C2263_=_C3520 ,C2263_=_C3522 ,C2263_=_C3523 ,C2263_=_C3524 ,C2263_=_C3525 ,\nC2263_=_C3526 ,C2263_=_C3528 ,C2264_=_C3534 ,C2264_=_C3535 ,C2264_=_C3537 ,C3415_=_C3417 ,\nC3415_=_C3449 ,C3415_=_C4317 ,C3415_=_C4348 ,C3415_=_C4349 ,C3415_=_C4351 ,C3415_=_C4352 ,\nC3415_=_C4353 ,C3415_=_C4354 ,C3415_=_C4355 ,C3415_=_C4356 ,C3415_=_C4357 ,C3415_=_C4358 ,\nC3415_=_C4359 ,C3415_=_C4360 ,C3415_=_C4361 ,C3415_=_C4362 ,C3415_=_C4363 ,C3415_=_C4364 ,\nC3415_=_C4365 ,C3415_=_C4367 ,C3415_=_C4368 ,C3415_=_C4369 ,C3417_=_C3451 ,C3417_=_C4319 ,\nC3417_=_C4371 ,C3417_=_C4382 ,C3417_=_C4396 ,C3417_=_C4397 ,C3417_=_C4398 ,C3417_=_C4399 ,\nC3417_=_C4400 ,C3417_=_C4401 ,C3417_=_C4402 ,C3417_=_C4403 ,C3417_=_C4404 ,C3417_=_C4405 ,\nC3449_=_C3451 ,C3449_=_C4317 ,C3449_=_C4348 ,C3449_=_C4349 ,C3449_=_C4351 ,C3449_=_C4352 ,\nC3449_=_C4353 ,C3449_=_C4354 ,C3449_=_C4355 ,C3449_=_C4356 ,C3449_=_C4357 ,C3449_=_C4358 ,\nC3449_=_C4359 ,C3449_=_C4360 ,C3449_=_C4361 ,C3449_=_C4362 ,C3449_=_C4363 ,C3449_=_C4364 ,\nC3449_=_C4365 ,C3449_=_C4367 ,C3449_=_C4368 ,C3449_=_C4369 ,C3451_=_C4319 ,C3451_=_C4371 ,\nC3451_=_C4382 ,C3451_=_C4396 ,C3451_=_C4397 ,C3451_=_C4398 ,C3451_=_C4399 ,C3451_=_C4400 ,\nC3451_=_C4401 ,C3451_=_C4402 ,C3451_=_C4403 ,C3451_=_C4404 ,C3451_=_C4405 ,C3471_=_C3472 ,\nC3471_=_C3473 ,C3471_=_C3474 ,C3471_=_C3475 ,C3471_=_C3476 ,C3471_=_C3477 ,C3471_=_C3497 ,\nC3471_=_C3503 ,C3471_=_C3510 ,C3471_=_C3530 ,C3471_=_C3534 ,C3471_=_C4349 ,C3471_=_C4382 ,\nC3472_=_C3473 ,C3472_=_C3474 ,C3472_=_C3475 ,C3472_=_C3476 ,C3472_=_C3477 ,C3472_=_C3498 ,\nC3472_=_C3504 ,C3472_=_C3511 ,C3472_=_C3531 ,C3472_=_C3535 ,C3472_=_C4352 ,C3472_=_C4397 ,\nC3473_=_C3474 ,C3473_=_C3475 ,C3473_=_C3476 ,C3473_=_C3477 ,C3473_=_C3512 ,C3473_=_C4404 ,\nC3473_=_C6767 ,C3474_=_C3475 ,C3474_=_C3476 ,C3474_=_C3477 ,C3474_=_C3513 ,C3474_=_C4365 ,\nC3474_=_C6773 ,C3475_=_C3476 ,C3475_=_C3477 ,C3475_=_C3514 ,C3475_=_C4405 ,C3475_=_C6779 ,\nC3476_=_C3477 ,C3476_=_C3515 ,C3476_=_C4367 ,C3476_=_C6781 ,C3477_=_C3516 ,C3477_=_C4369 ,\nC3477_=_C6783 ,C3485_=_C3487 ,C3485_=_C3488 ,C3485_=_C3489 ,C3485_=_C3490 ,C3485_=_C3491 ,\nC3485_=_C3493 ,C3485_=_C3520 ,C3485_=_C4348 ,C3485_=_C4371 ,C3487_=_C3488 ,C3487_=_C3489 ,\nC3487_=_C3490 ,C3487_=_C3491 ,C3487_=_C3493 ,C3487_=_C3522 ,C3487_=_C4351 ,C3487_=_C4396 ,\nC3488_=_C3489 ,C3488_=_C3490 ,C3488_=_C3491 ,C3488_=_C3493 ,C3488_=_C3523 ,C3488_=_C4428 ,\nC3489_=_C3490 ,C3489_=_C3491 ,C3489_=_C3493 ,C3489_=_C3524 ,C3490_=_C3491 ,C3490_=_C3493 ,\nC3490_=_C3525 ,C3491_=_C3493 ,C3491_=_C3526 ,C3493_=_C3500 ,C3493_=_C3506 ,C3493_=_C3528 ,\nC3493_=_C3533 ,C3493_=_C3537 ,C3493_=_C4368 ,C3497_=_C3498 ,C3497_=_C3500 ,C3497_=_C3503 ,\nC3497_=_C3510 ,C3497_=_C3530 ,C3497_=_C3534 ,C3497_=_C4349 ,C3497_=_C4382 ,C3498_=_C3500 ,\nC3498_=_C3504 ,C3498_=_C3511 ,C3498_=_C3531 ,C3498_=_C3535 ,C3498_=_C4352 ,C3498_=_C4397 ,\nC3500_=_C3506 ,C3500_=_C3528 ,C3500_=_C3533 ,C3500_=_C3537 ,C3500_=_C4368 ,C3503_=_C3504 ,\nC3503_=_C3506 ,C3503_=_C3510 ,C3503_=_C3530 ,C3503_=_C3534 ,C3503_=_C4349 ,C3503_=_C4382 ,\nC3504_=_C3506 ,C3504_=_C3511 ,C3504_=_C3531 ,C3504_=_C3535 ,C3504_=_C4352 ,C3504_=_C4397 ,\nC3506_=_C3528 ,C3506_=_C3533 ,C3506_=_C3537 ,C3506_=_C4368 ,C3510_=_C3511 ,C3510_=_C3512 ,\nC3510_=_C3513 ,C3510_=_C3514 ,C3510_=_C3515 ,C3510_=_C3516 ,C3510_=_C3530 ,C3510_=_C3534 ,\nC3510_=_C4349 ,C3510_=_C4382 ,C3511_=_C3512 ,C3511_=_C3513 ,C3511_=_C3514 ,C3511_=_C3515 ,\nC3511_=_C3516 ,C3511_=_C3531 ,C3511_=_C3535 ,C3511_=_C4352 ,C3511_=_C4397 ,C3512_=_C3513 ,\nC3512_=_C3514 ,C3512_=_C3515 ,C3512_=_C3516 ,C3512_=_C4404 ,C3512_=_C6767 ,C3513_=_C3514 ,\nC3513_=_C3515 ,C3513_=_C3516 ,C3513_=_C4365 ,C3513_=_C6773 ,C3514_=_C3515 ,C3514_=_C3516 ,\nC3514_=_C4405 ,C3514_=_C6779 ,C3515_=_C3516 ,C3515_=_C4367 ,C3515_=_C6781 ,C3516_=_C4369 ,\nC3516_=_C6783 ,C3520_=_C3522 ,C3520_=_C3523 ,C3520_=_C3524 ,C3520_=_C3525 ,C3520_=_C3526 ,\nC3520_=_C3528 ,C3520_=_C4348 ,C3520_=_C4371 ,C3522_=_C3523 ,C3522_=_C3524 ,C3522_=_C3525 ,\nC3522_=_C3526 ,C3522_=_C3528 ,C3522_=_C4351 ,C3522_=_C4396 ,C3523_=_C3524 ,C3523_=_C3525 ,\nC3523_=_C3526 ,C3523_=_C3528 ,C3523_=_C4428 ,C3524_=_C3525 ,C3524_=_C3526 ,C3524_=_C3528 ,\nC3525_=_C3526 ,C3525_=_C3528 ,C3526_=_C3528 ,C3528_=_C3533 ,C3528_=_C3537 ,C3528_=_C4368 ,\nC3530_=_C3531 ,C3530_=_C3533 ,C3530_=_C3534 ,C3530_=_C4349 ,C3530_=_C4382 ,C3531_=_C3533 ,\nC3531_=_C3535 ,C3531_=_C4352 ,C3531_=_C4397 ,C3533_=_C3537 ,C3533_=_C4368 ,C3534_=_C3535 ,\nC3534_=_C3537 ,C3534_=_C4349 ,C3534_=_C4382 ,C3535_=_C3537 ,C3535_=_C4352 ,C3535_=_C4397 ,\nC3537_=_C4368 ,C4317_=_C4319 ,C4317_=_C4348 ,C4317_=_C4349 ,C4317_=_C4351 ,C4317_=_C4352 ,\nC4317_=_C4353 ,C4317_=_C4354 ,C4317_=_C4355 ,C4317_=_C4356 ,C4317_=_C4357 ,C4317_=_C4358 ,\nC4317_=_C4359 ,C4317_=_C4360 ,C4317_=_C4361 ,C4317_=_C4362 ,C4317_=_C4363 ,C4317_=_C4364 ,\nC4317_=_C4365 ,C4317_=_C4367 ,C4317_=_C4368 ,C4317_=_C4369 ,C4319_=_C4371 ,C4319_=_C4382 ,\nC4319_=_C4396 ,C4319_=_C4397 ,C4319_=_C4398 ,C4319_=_C4399 ,C4319_=_C4400 ,C4319_=_C4401 ,\nC4319_=_C4402 ,C4319_=_C4403 ,C4319_=_C4404 ,C4319_=_C4405 ,C4348_=_C4349 ,C4348_=_C4351 ,\nC4348_=_C4352 ,C4348_=_C4353 ,C4348_=_C4354 ,C4348_=_C4355 ,C4348_=_C4356 ,C4348_=_C4357 ,\nC4348_=_C4358 ,C4348_=_C4359 ,C4348_=_C4360 ,C4348_=_C4361 ,C4348_=_C4362 ,C4348_=_C4363 ,\nC4348_=_C4364 ,C4348_=_C4365 ,C4348_=_C4367 ,C4348_=_C4368 ,C4348_=_C4369 ,C4348_=_C4371 ,\nC4349_=_C4351 ,C4349_=_C4352 ,C4349_=_C4353 ,C4349_=_C4354 ,C4349_=_C4355 ,C4349_=_C4356 ,\nC4349_=_C4357 ,C4349_=_C4358 ,C4349_=_C4359 ,C4349_=_C4360 ,C4349_=_C4361 ,C4349_=_C4362 ,\nC4349_=_C4363 ,C4349_=_C4364 ,C4349_=_C4365 ,C4349_=_C4367 ,C4349_=_C4368 ,C4349_=_C4369 ,\nC4349_=_C4382 ,C4351_=_C4352 ,C4351_=_C4353 ,C4351_=_C4354 ,C4351_=_C4355 ,C4351_=_C4356 ,\nC4351_=_C4357 ,C4351_=_C4358 ,C4351_=_C4359 ,C4351_=_C4360 ,C4351_=_C4361 ,C4351_=_C4362 ,\nC4351_=_C4363 ,C4351_=_C4364 ,C4351_=_C4365 ,C4351_=_C4367 ,C4351_=_C4368 ,C4351_=_C4369 ,\nC4351_=_C4396 ,C4352_=_C4353 ,C4352_=_C4354 ,C4352_=_C4355 ,C4352_=_C4356 ,C4352_=_C4357 ,\nC4352_=_C4358 ,C4352_=_C4359 ,C4352_=_C4360 ,C4352_=_C4361 ,C4352_=_C4362 ,C4352_=_C4363 ,\nC4352_=_C4364 ,C4352_=_C4365 ,C4352_=_C4367 ,C4352_=_C4368 ,C4352_=_C4369 ,C4352_=_C4397 ,\nC4353_=_C4354 ,C4353_=_C4355 ,C4353_=_C4356 ,C4353_=_C4357 ,C4353_=_C4358 ,C4353_=_C4359 ,\nC4353_=_C4360 ,C4353_=_C4361 ,C4353_=_C4362 ,C4353_=_C4363 ,C4353_=_C4364 ,C4353_=_C4365 ,\nC4353_=_C4367 ,C4353_=_C4368 ,C4353_=_C4369 ,C4354_=_C4355 ,C4354_=_C4356 ,C4354_=_C4357 ,\nC4354_=_C4358 ,C4354_=_C4359 ,C4354_=_C4360 ,C4354_=_C4361 ,C4354_=_C4362 ,C4354_=_C4363 ,\nC4354_=_C4364 ,C4354_=_C4365 ,C4354_=_C4367 ,C4354_=_C4368 ,C4354_=_C4369 ,C4355_=_C4356 ,\nC4355_=_C4357 ,C4355_=_C4358 ,C4355_=_C4359 ,C4355_=_C4360 ,C4355_=_C4361 ,C4355_=_C4362 ,\nC4355_=_C4363 ,C4355_=_C4364 ,C4355_=_C4365 ,C4355_=_C4367 ,C4355_=_C4368 ,C4355_=_C4369 ,\nC4356_=_C4357 ,C4356_=_C4358 ,C4356_=_C4359 ,C4356_=_C4360 ,C4356_=_C4361 ,C4356_=_C4362 ,\nC4356_=_C4363 ,C4356_=_C4364 ,C4356_=_C4365 ,C4356_=_C4367 ,C4356_=_C4368 ,C4356_=_C4369 ,\nC4357_=_C4358 ,C4357_=_C4359 ,C4357_=_C4360 ,C4357_=_C4361 ,C4357_=_C4362 ,C4357_=_C4363 ,\nC4357_=_C4364 ,C4357_=_C4365 ,C4357_=_C4367 ,C4357_=_C4368 ,C4357_=_C4369 ,C4358_=_C4359 ,\nC4358_=_C4360 ,C4358_=_C4361 ,C4358_=_C4362 ,C4358_=_C4363 ,C4358_=_C4364 ,C4358_=_C4365 ,\nC4358_=_C4367 ,C4358_=_C4368 ,C4358_=_C4369 ,C4359_=_C4360 ,C4359_=_C4361 ,C4359_=_C4362 ,\nC4359_=_C4363 ,C4359_=_C4364 ,C4359_=_C4365 ,C4359_=_C4367 ,C4359_=_C4368 ,C4359_=_C4369 ,\nC4360_=_C4361 ,C4360_=_C4362 ,C4360_=_C4363 ,C4360_=_C4364 ,C4360_=_C4365 ,C4360_=_C4367 ,\nC4360_=_C4368 ,C4360_=_C4369 ,C4361_=_C4362 ,C4361_=_C4363 ,C4361_=_C4364 ,C4361_=_C4365 ,\nC4361_=_C4367 ,C4361_=_C4368 ,C4361_=_C4369 ,C4362_=_C4363 ,C4362_=_C4364 ,C4362_=_C4365 ,\nC4362_=_C4367</w:t>
      </w:r>
    </w:p>
    <w:p>
      <w:pPr>
        <w:pStyle w:val="PreformattedText"/>
        <w:bidi w:val="0"/>
        <w:spacing w:before="0" w:after="0"/>
        <w:jc w:val="left"/>
        <w:rPr/>
      </w:pPr>
      <w:r>
        <w:rPr/>
        <w:t xml:space="preserve"> </w:t>
      </w:r>
      <w:r>
        <w:rPr/>
        <w:t>,C4362_=_C4368 ,C4362_=_C4369 ,C4363_=_C4364 ,C4363_=_C4365 ,C4363_=_C4367 ,\nC4363_=_C4368 ,C4363_=_C4369 ,C4364_=_C4365 ,C4364_=_C4367 ,C4364_=_C4368 ,C4364_=_C4369 ,\nC4365_=_C4367 ,C4365_=_C4368 ,C4365_=_C4369 ,C4365_=_C6773 ,C4367_=_C4368 ,C4367_=_C4369 ,\nC4367_=_C6781 ,C4368_=_C4369 ,C4369_=_C6783 ,C4371_=_C4382 ,C4371_=_C4396 ,C4371_=_C4397 ,\nC4371_=_C4398 ,C4371_=_C4399 ,C4371_=_C4400 ,C4371_=_C4401 ,C4371_=_C4402 ,C4371_=_C4403 ,\nC4371_=_C4404 ,C4371_=_C4405 ,C4382_=_C4396 ,C4382_=_C4397 ,C4382_=_C4398 ,C4382_=_C4399 ,\nC4382_=_C4400 ,C4382_=_C4401 ,C4382_=_C4402 ,C4382_=_C4403 ,C4382_=_C4404 ,C4382_=_C4405 ,\nC4396_=_C4397 ,C4396_=_C4398 ,C4396_=_C4399 ,C4396_=_C4400 ,C4396_=_C4401 ,C4396_=_C4402 ,\nC4396_=_C4403 ,C4396_=_C4404 ,C4396_=_C4405 ,C4397_=_C4398 ,C4397_=_C4399 ,C4397_=_C4400 ,\nC4397_=_C4401 ,C4397_=_C4402 ,C4397_=_C4403 ,C4397_=_C4404 ,C4397_=_C4405 ,C4398_=_C4399 ,\nC4398_=_C4400 ,C4398_=_C4401 ,C4398_=_C4402 ,C4398_=_C4403 ,C4398_=_C4404 ,C4398_=_C4405 ,\nC4398_=_C5152 ,C4399_=_C4400 ,C4399_=_C4401 ,C4399_=_C4402 ,C4399_=_C4403 ,C4399_=_C4404 ,\nC4399_=_C4405 ,C4399_=_C5186 ,C4400_=_C4401 ,C4400_=_C4402 ,C4400_=_C4403 ,C4400_=_C4404 ,\nC4400_=_C4405 ,C4400_=_C5894 ,C4401_=_C4402 ,C4401_=_C4403 ,C4401_=_C4404 ,C4401_=_C4405 ,\nC4401_=_C5920 ,C4402_=_C4403 ,C4402_=_C4404 ,C4402_=_C4405 ,C4402_=_C6744 ,C4403_=_C4404 ,\nC4403_=_C4405 ,C4403_=_C6760 ,C4404_=_C4405 ,C4404_=_C6767 ,C4405_=_C6779 ,C4428_=_C5152 ,\nC4428_=_C5186 ,C4428_=_C5215 ,C4428_=_C5894 ,C4428_=_C5920 ,C4428_=_C5944 ,C4428_=_C5965 ,\nC4428_=_C5985 ,C4428_=_C6744 ,C4428_=_C6760 ,C4428_=_C6767 ,C4428_=_C6773 ,C4428_=_C6779 ,\nC4428_=_C6781 ,C4428_=_C6783 ,C5152_=_C5186 ,C5152_=_C5215 ,C5152_=_C5894 ,C5152_=_C5920 ,\nC5152_=_C5944 ,C5152_=_C5965 ,C5152_=_C5985 ,C5152_=_C6744 ,C5152_=_C6760 ,C5152_=_C6767 ,\nC5152_=_C6773 ,C5152_=_C6779 ,C5152_=_C6781 ,C5152_=_C6783 ,C5186_=_C5215 ,C5186_=_C5894 ,\nC5186_=_C5920 ,C5186_=_C5944 ,C5186_=_C5965 ,C5186_=_C5985 ,C5186_=_C6744 ,C5186_=_C6760 ,\nC5186_=_C6767 ,C5186_=_C6773 ,C5186_=_C6779 ,C5186_=_C6781 ,C5186_=_C6783 ,C5215_=_C5894 ,\nC5215_=_C5920 ,C5215_=_C5944 ,C5215_=_C5965 ,C5215_=_C5985 ,C5215_=_C6744 ,C5215_=_C6760 ,\nC5215_=_C6767 ,C5215_=_C6773 ,C5215_=_C6779 ,C5215_=_C6781 ,C5215_=_C6783 ,C5894_=_C5920 ,\nC5894_=_C5944 ,C5894_=_C5965 ,C5894_=_C5985 ,C5894_=_C6744 ,C5894_=_C6760 ,C5894_=_C6767 ,\nC5894_=_C6773 ,C5894_=_C6779 ,C5894_=_C6781 ,C5894_=_C6783 ,C5920_=_C5944 ,C5920_=_C5965 ,\nC5920_=_C5985 ,C5920_=_C6744 ,C5920_=_C6760 ,C5920_=_C6767 ,C5920_=_C6773 ,C5920_=_C6779 ,\nC5920_=_C6781 ,C5920_=_C6783 ,C5944_=_C5965 ,C5944_=_C5985 ,C5944_=_C6744 ,C5944_=_C6760 ,\nC5944_=_C6767 ,C5944_=_C6773 ,C5944_=_C6779 ,C5944_=_C6781 ,C5944_=_C6783 ,C5965_=_C5985 ,\nC5965_=_C6744 ,C5965_=_C6760 ,C5965_=_C6767 ,C5965_=_C6773 ,C5965_=_C6779 ,C5965_=_C6781 ,\nC5965_=_C6783 ,C5985_=_C6744 ,C5985_=_C6760 ,C5985_=_C6767 ,C5985_=_C6773 ,C5985_=_C6779 ,\nC5985_=_C6781 ,C5985_=_C6783 ,C6744_=_C6760 ,C6744_=_C6767 ,C6744_=_C6773 ,C6744_=_C6779 ,\nC6744_=_C6781 ,C6744_=_C6783 ,C6760_=_C6767 ,C6760_=_C6773 ,C6760_=_C6779 ,C6760_=_C6781 ,\nC6760_=_C6783 ,C6767_=_C6773 ,C6767_=_C6779 ,C6767_=_C6781 ,C6767_=_C6783 ,C6773_=_C6779 ,\nC6773_=_C6781 ,C6773_=_C6783 ,C6779_=_C6781 ,C6779_=_C6783 ,C6781_=_C6783 ,"];808[shape=box, label="id:808 level: 14\n176: C25 C915 C916 C917 C918 \nC929 C930 C937 C938 C946 C947 \nC948 C949 C959 C960 C969 C970 \nC977 C978 C1037 C2245 C2258 C2266 \nC2275 C2286 C2294 C2301 C2341 C3473 \nC3474 C3493 C3500 C3506 C3512 C3513 \nC3528 C3533 C3537 C4353 C4354 C4355 \nC4356 C4365 C4368 C4374 C4375 C4380 \nC4388 C4389 C4394 C4398 C4399 C4404 \nC4407 C4408 C4413 C4421 C4422 C4427 \nC4430 C4439 C4447 C4454 C4460 C5109 \nC5123 C5130 C5131 C5143 C5144 C5145 \nC5146 C5147 C5148 C5149 C5150 C5151 \nC5152 C5153 C5154 C5155 C5157 C5160 \nC5161 C5162 C5163 C5165 C5166 C5168 \nC5169 C5170 C5171 C5173 C5174 C5175 \nC5176 C5177 C5178 C5179 C5180 C5181 \nC5182 C5183 C5184 C5186 C5187 C5189 \nC5191 C5192 C5193 C5194 C5195 C5197 \nC5198 C5199 C5200 C5201 C5202 C5203 \nC5205 C5208 C5209 C5214 C5217 C5223 \nC5228 C5893 C5896 C5904 C5910 C5914 \nC5919 C5922 C5925 C5928 C5931 C5934 \nC5936 C5937 C5943 C5946 C5949 C5951 \nC5952 C5954 C5955 C5956 C5957 C5959 \nC5964 C5967 C5971 C5974 C5980 C5984 \nC5987 C5990 C6736 C6743 C6746 C6752 \nC6756 C6759 C6762 C6764 C6766 C6767 \nC6768 C6770 C6772 C6773 C6774 C6778 \nC6785 C6787 C6789 \n1832: C25_=_C1037( C25 C1037 ) C25_=_C2341( C25 C2341 ) C25_=_C3493( C25 C3493 ) C25_=_C3500( C25 C3500 ) C25_=_C3506( C25 C3506 ) \nC25_=_C3528( C25 C3528 ) C25_=_C3533( C25 C3533 ) C25_=_C3537( C25 C3537 ) C25_=_C4368( C25 C4368 ) C25_=_C4430( C25 C4430 ) C25_=_C5154( C25 C5154 ) \nC25_=_C5217( C25 C5217 ) C25_=_C5896( C25 C5896 ) C25_=_C5922( C25 C5922 ) C25_=_C5946( C25 C5946 ) C25_=_C5967( C25 C5967 ) C25_=_C5987( C25 C5987 ) \nC25_=_C6746( C25 C6746 ) C25_=_C6762( C25 C6762 ) C25_=_C6770( C25 C6770 ) C25_=_C6785( C25 C6785 ) C25_=_C6787( C25 C6787 ) C25_=_C6789( C25 C6789 ) \nC915_=_C916( C915 C916 ) C915_=_C917( C915 C917 ) C915_=_C918( C915 C918 ) C915_=_C946( C915 C946 ) C915_=_C4374( C915 C4374 ) C915_=_C4388( C915 C4388 ) \nC915_=_C4398( C915 C4398 ) C915_=_C4407( C915 C4407 ) C915_=_C5130( C915 C5130 ) C915_=_C5143( C915 C5143 ) C915_=_C5144( C915 C5144 ) C915_=_C5145( C915 C5145 ) \nC915_=_C5146( C915 C5146 ) C915_=_C5147( C915 C5147 ) C915_=_C5148( C915 C5148 ) C915_=_C5149( C915 C5149 ) C915_=_C5150( C915 C5150 ) C915_=_C5151( C915 C5151 ) \nC915_=_C5152( C915 C5152 ) C915_=_C5153( C915 C5153 ) C915_=_C5154( C915 C5154 ) C915_=_C5155( C915 C5155 ) C916_=_C917( C916 C917 ) C916_=_C918( C916 C918 ) \nC916_=_C947( C916 C947 ) C916_=_C4354( C916 C4354 ) C916_=_C5109( C916 C5109 ) C916_=_C5123( C916 C5123 ) C916_=_C5166( C916 C5166 ) C916_=_C5168( C916 C5168 ) \nC916_=_C5169( C916 C5169 ) C916_=_C5170( C916 C5170 ) C916_=_C5171( C916 C5171 ) C916_=_C5173( C916 C5173 ) C917_=_C918( C917 C918 ) C917_=_C948( C917 C948 ) \nC917_=_C4375( C917 C4375 ) C917_=_C4389( C917 C4389 ) C917_=_C4399( C917 C4399 ) C917_=_C4408( C917 C4408 ) C917_=_C5157( C917 C5157 ) C917_=_C5166( C917 C5166 ) \nC917_=_C5174( C917 C5174 ) C917_=_C5175( C917 C5175 ) C917_=_C5176( C917 C5176 ) C917_=_C5177( C917 C5177 ) C917_=_C5178( C917 C5178 ) C917_=_C5179( C917 C5179 ) \nC917_=_C5180( C917 C5180 ) C917_=_C5181( C917 C5181 ) C917_=_C5182( C917 C5182 ) C917_=_C5183( C917 C5183 ) C917_=_C5184( C917 C5184 ) C917_=_C5186( C917 C5186 ) \nC917_=_C5187( C917 C5187 ) C917_=_C5189( C917 C5189 ) C918_=_C949( C918 C949 ) C918_=_C4356( C918 C4356 ) C918_=_C5175( C918 C5175 ) C918_=_C5198( C918 C5198 ) \nC918_=_C5199( C918 C5199 ) C918_=_C5200( C918 C5200 ) C918_=_C5201( C918 C5201 ) C918_=_C5202( C918 C5202 ) C918_=_C5203( C918 C5203 ) C918_=_C5205( C918 C5205 ) \nC929_=_C930( C929 C930 ) C929_=_C937( C929 C937 ) C929_=_C959( C929 C959 ) C929_=_C969( C929 C969 ) C929_=_C977( C929 C977 ) C929_=_C4353( C929 C4353 ) \nC929_=_C5131( C929 C5131 ) C929_=_C5157( C929 C5157 ) C929_=_C5160( C929 C5160 ) C929_=_C5161( C929 C5161 ) C929_=_C5162( C929 C5162 ) C929_=_C5163( C929 C5163 ) \nC929_=_C5165( C929 C5165 ) C930_=_C938( C930 C938 ) C930_=_C960( C930 C960 ) C930_=_C970( C930 C970 ) C930_=_C978( C930 C978 ) C930_=_C4355( C930 C4355 ) \nC930_=_C5174( C930 C5174 ) C930_=_C5191( C930 C5191 ) C930_=_C5192( C930 C5192 ) C930_=_C5193( C930 C5193 ) C930_=_C5194( C930 C5194 ) C930_=_C5195( C930 C5195 ) \nC930_=_C5197( C930 C5197 ) C937_=_C938( C937 C938 ) C937_=_C959( C937 C959 ) C937_=_C969( C937 C969 ) C937_=_C977( C937 C977 ) C937_=_C4353( C937 C4353 ) \nC937_=_C5131( C937 C5131 ) C937_=_C5157( C937 C5157 ) C937_=_C5160( C937 C5160 ) C937_=_C5161( C937 C5161 ) C937_=_C5162( C937 C5162 ) C937_=_C5163( C937 C5163 ) \nC937_=_C5165( C937 C5165 ) C938_=_C960( C938 C960 ) C938_=_C970( C938 C970 ) C938_=_C978( C938 C978 ) C938_=_C4355( C938 C4355 ) C938_=_C5174( C938 C5174 ) \nC938_=_C5191( C938 C5191 ) C938_=_C5192( C938 C5192 ) C938_=_C5193( C938 C5193 ) C938_=_C5194( C938 C5194 ) C938_=_C5195( C938 C5195 ) C938_=_C5197( C938 C5197 ) \nC946_=_C947( C946 C947 ) C946_=_C948( C946 C948 ) C946_=_C949( C946 C949 ) C946_=_C4374( C946 C4374 ) C946_=_C4388( C946 C4388 ) C946_=_C4398( C946 C4398 ) \nC946_=_C4407( C946 C4407 ) C946_=_C5130( C946 C5130 ) C946_=_C5143( C946 C5143 ) C946_=_C5144( C946 C5144 ) C946_=_C5145( C946 C5145 ) C946_=_C5146( C946 C5146 ) \nC946_=_C5147( C946 C5147 ) C946_=_C5148( C946 C5148 ) C946_=_C5149( C946 C5149 ) C946_=_C5150( C946 C5150 ) C946_=_C5151( C946 C5151 ) C946_=_C5152( C946 C5152 ) \nC946_=_C5153( C946 C5153 ) C946_=_C5154( C946 C5154 ) C946_=_C5155( C946 C5155 ) C947_=_C948( C947 C948 ) C947_=_C949( C947 C949 ) C947_=_C4354( C947 C4354 ) \nC947_=_C5109( C947 C5109 ) C947_=_C5123( C947 C5123 ) C947_=_C5166( C947 C5166 ) C947_=_C5168( C947 C5168 ) C947_=_C5169( C947 C5169 ) C947_=_C5170( C947 C5170 ) \nC947_=_C5171( C947 C5171 ) C947_=_C5173( C947 C5173 ) C948_=_C949( C948 C949 ) C948_=_C4375( C948 C4375 ) C948_=_C4389( C948 C4389 ) C948_=_C4399( C948 C4399 ) \nC948_=_C4408( C948 C4408 ) C948_=_C5157( C948 C5157 ) C948_=_C5166( C948 C5166 ) C948_=_C5174( C948 C5174 ) C948_=_C5175( C948 C5175 ) C948_=_C5176( C948 C5176 ) \nC948_=_C5177( C948 C5177 ) C948_=_C5178( C948 C5178 ) C948_=_C5179( C948 C5179 ) C948_=_C5180( C948 C5180 ) C948_=_C5181( C948 C5181 ) C948_=_C5182( C948 C5182 ) \nC948_=_C5183( C948 C5183 ) C948_=_C5184( C948 C5184 ) C948_=_C5186( C948 C5186 ) C948_=_C5187( C948 C5187 ) C948_=_C5189( C948 C5189 ) C949_=_C4356( C949 C4356 ) \nC949_=_C5175( C949 C5175 ) C949_=_C5198( C949 C5198 ) C949_=_C5199( C949 C5199 ) C949_=_C5200( C949 C5200 ) C949_=_C5201( C949 C5201 ) C949_=_C5202( C949 C5202 ) \nC949_=_C5203( C949 C5203 ) C949_=_C5205( C949 C5205 ) C959_=_C960( C959 C960 ) C959_=_C969( C959 C969 ) C959_=_C977( C959 C977 ) C959_=_C4353( C959 C4353 ) \nC959_=_C5131( C959 C5131 ) C959_=_C5157(</w:t>
      </w:r>
    </w:p>
    <w:p>
      <w:pPr>
        <w:pStyle w:val="PreformattedText"/>
        <w:bidi w:val="0"/>
        <w:spacing w:before="0" w:after="0"/>
        <w:jc w:val="left"/>
        <w:rPr/>
      </w:pPr>
      <w:r>
        <w:rPr/>
        <w:t xml:space="preserve"> </w:t>
      </w:r>
      <w:r>
        <w:rPr/>
        <w:t>C959 C5157 ) C959_=_C5160( C959 C5160 ) C959_=_C5161( C959 C5161 ) C959_=_C5162( C959 C5162 ) C959_=_C5163( C959 C5163 ) \nC959_=_C5165( C959 C5165 ) C960_=_C970( C960 C970 ) C960_=_C978( C960 C978 ) C960_=_C4355( C960 C4355 ) C960_=_C5174( C960 C5174 ) C960_=_C5191( C960 C5191 ) \nC960_=_C5192( C960 C5192 ) C960_=_C5193( C960 C5193 ) C960_=_C5194( C960 C5194 ) C960_=_C5195( C960 C5195 ) C960_=_C5197( C960 C5197 ) C969_=_C970( C969 C970 ) \nC969_=_C977( C969 C977 ) C969_=_C4353( C969 C4353 ) C969_=_C5131( C969 C5131 ) C969_=_C5157( C969 C5157 ) C969_=_C5160( C969 C5160 ) C969_=_C5161( C969 C5161 ) \nC969_=_C5162( C969 C5162 ) C969_=_C5163( C969 C5163 ) C969_=_C5165( C969 C5165 ) C970_=_C978( C970 C978 ) C970_=_C4355( C970 C4355 ) C970_=_C5174( C970 C5174 ) \nC970_=_C5191( C970 C5191 ) C970_=_C5192( C970 C5192 ) C970_=_C5193( C970 C5193 ) C970_=_C5194( C970 C5194 ) C970_=_C5195( C970 C5195 ) C970_=_C5197( C970 C5197 ) \nC977_=_C978( C977 C978 ) C977_=_C4353( C977 C4353 ) C977_=_C5131( C977 C5131 ) C977_=_C5157( C977 C5157 ) C977_=_C5160( C977 C5160 ) C977_=_C5161( C977 C5161 ) \nC977_=_C5162( C977 C5162 ) C977_=_C5163( C977 C5163 ) C977_=_C5165( C977 C5165 ) C978_=_C4355( C978 C4355 ) C978_=_C5174( C978 C5174 ) C978_=_C5191( C978 C5191 ) \nC978_=_C5192( C978 C5192 ) C978_=_C5193( C978 C5193 ) C978_=_C5194( C978 C5194 ) C978_=_C5195( C978 C5195 ) C978_=_C5197( C978 C5197 ) C1037_=_C2341( C1037 C2341 ) \nC1037_=_C3493( C1037 C3493 ) C1037_=_C3500( C1037 C3500 ) C1037_=_C3506( C1037 C3506 ) C1037_=_C3528( C1037 C3528 ) C1037_=_C3533( C1037 C3533 ) C1037_=_C3537( C1037 C3537 ) \nC1037_=_C4368( C1037 C4368 ) C1037_=_C4430( C1037 C4430 ) C1037_=_C5154( C1037 C5154 ) C1037_=_C5217( C1037 C5217 ) C1037_=_C5896( C1037 C5896 ) C1037_=_C5922( C1037 C5922 ) \nC1037_=_C5946( C1037 C5946 ) C1037_=_C5967( C1037 C5967 ) C1037_=_C5987( C1037 C5987 ) C1037_=_C6746( C1037 C6746 ) C1037_=_C6762( C1037 C6762 ) C1037_=_C6770( C1037 C6770 ) \nC1037_=_C6785( C1037 C6785 ) C1037_=_C6787( C1037 C6787 ) C1037_=_C6789( C1037 C6789 ) C2245_=_C2275( C2245 C2275 ) C2245_=_C4422( C2245 C4422 ) C2245_=_C5209( C2245 C5209 ) \nC2245_=_C5914( C2245 C5914 ) C2245_=_C5925( C2245 C5925 ) C2245_=_C5937( C2245 C5937 ) C2245_=_C5955( C2245 C5955 ) C2245_=_C5956( C2245 C5956 ) C2245_=_C5957( C2245 C5957 ) \nC2245_=_C5959( C2245 C5959 ) C2258_=_C2266( C2258 C2266 ) C2258_=_C2286( C2258 C2286 ) C2258_=_C2294( C2258 C2294 ) C2258_=_C2301( C2258 C2301 ) C2258_=_C4421( C2258 C4421 ) \nC2258_=_C5208( C2258 C5208 ) C2258_=_C5931( C2258 C5931 ) C2258_=_C5936( C2258 C5936 ) C2258_=_C5949( C2258 C5949 ) C2258_=_C5951( C2258 C5951 ) C2258_=_C5952( C2258 C5952 ) \nC2258_=_C5954( C2258 C5954 ) C2266_=_C2286( C2266 C2286 ) C2266_=_C2294( C2266 C2294 ) C2266_=_C2301( C2266 C2301 ) C2266_=_C4421( C2266 C4421 ) C2266_=_C5208( C2266 C5208 ) \nC2266_=_C5931( C2266 C5931 ) C2266_=_C5936( C2266 C5936 ) C2266_=_C5949( C2266 C5949 ) C2266_=_C5951( C2266 C5951 ) C2266_=_C5952( C2266 C5952 ) C2266_=_C5954( C2266 C5954 ) \nC2275_=_C4422( C2275 C4422 ) C2275_=_C5209( C2275 C5209 ) C2275_=_C5914( C2275 C5914 ) C2275_=_C5925( C2275 C5925 ) C2275_=_C5937( C2275 C5937 ) C2275_=_C5955( C2275 C5955 ) \nC2275_=_C5956( C2275 C5956 ) C2275_=_C5957( C2275 C5957 ) C2275_=_C5959( C2275 C5959 ) C2286_=_C2294( C2286 C2294 ) C2286_=_C2301( C2286 C2301 ) C2286_=_C4421( C2286 C4421 ) \nC2286_=_C5208( C2286 C5208 ) C2286_=_C5931( C2286 C5931 ) C2286_=_C5936( C2286 C5936 ) C2286_=_C5949( C2286 C5949 ) C2286_=_C5951( C2286 C5951 ) C2286_=_C5952( C2286 C5952 ) \nC2286_=_C5954( C2286 C5954 ) C2294_=_C2301( C2294 C2301 ) C2294_=_C4421( C2294 C4421 ) C2294_=_C5208( C2294 C5208 ) C2294_=_C5931( C2294 C5931 ) C2294_=_C5936( C2294 C5936 ) \nC2294_=_C5949( C2294 C5949 ) C2294_=_C5951( C2294 C5951 ) C2294_=_C5952( C2294 C5952 ) C2294_=_C5954( C2294 C5954 ) C2301_=_C4421( C2301 C4421 ) C2301_=_C5208( C2301 C5208 ) \nC2301_=_C5931( C2301 C5931 ) C2301_=_C5936( C2301 C5936 ) C2301_=_C5949( C2301 C5949 ) C2301_=_C5951( C2301 C5951 ) C2301_=_C5952( C2301 C5952 ) C2301_=_C5954( C2301 C5954 ) \nC2341_=_C3493( C2341 C3493 ) C2341_=_C3500( C2341 C3500 ) C2341_=_C3506( C2341 C3506 ) C2341_=_C3528( C2341 C3528 ) C2341_=_C3533( C2341 C3533 ) C2341_=_C3537( C2341 C3537 ) \nC2341_=_C4368( C2341 C4368 ) C2341_=_C4430( C2341 C4430 ) C2341_=_C5154( C2341 C5154 ) C2341_=_C5217( C2341 C5217 ) C2341_=_C5896( C2341 C5896 ) C2341_=_C5922( C2341 C5922 ) \nC2341_=_C5946( C2341 C5946 ) C2341_=_C5967( C2341 C5967 ) C2341_=_C5987( C2341 C5987 ) C2341_=_C6746( C2341 C6746 ) C2341_=_C6762( C2341 C6762 ) C2341_=_C6770( C2341 C6770 ) \nC2341_=_C6785( C2341 C6785 ) C2341_=_C6787( C2341 C6787 ) C2341_=_C6789( C2341 C6789 ) C3473_=_C3474( C3473 C3474 ) C3473_=_C3512( C3473 C3512 ) C3473_=_C4380( C3473 C4380 ) \nC3473_=_C4394( C3473 C4394 ) C3473_=_C4404( C3473 C4404 ) C3473_=_C4413( C3473 C4413 ) C3473_=_C4427( C3473 C4427 ) C3473_=_C5214( C3473 C5214 ) C3473_=_C5904( C3473 C5904 ) \nC3473_=_C5910( C3473 C5910 ) C3473_=_C5928( C3473 C5928 ) C3473_=_C5934( C3473 C5934 ) C3473_=_C5943( C3473 C5943 ) C3473_=_C5964( C3473 C5964 ) C3473_=_C5984( C3473 C5984 ) \nC3473_=_C6736( C3473 C6736 ) C3473_=_C6752( C3473 C6752 ) C3473_=_C6756( C3473 C6756 ) C3473_=_C6764( C3473 C6764 ) C3473_=_C6766( C3473 C6766 ) C3473_=_C6767( C3473 C6767 ) \nC3473_=_C6768( C3473 C6768 ) C3473_=_C6770( C3473 C6770 ) C3473_=_C6772( C3473 C6772 ) C3474_=_C3513( C3474 C3513 ) C3474_=_C4365( C3474 C4365 ) C3474_=_C4439( C3474 C4439 ) \nC3474_=_C4447( C3474 C4447 ) C3474_=_C4454( C3474 C4454 ) C3474_=_C4460( C3474 C4460 ) C3474_=_C5151( C3474 C5151 ) C3474_=_C5223( C3474 C5223 ) C3474_=_C5228( C3474 C5228 ) \nC3474_=_C5893( C3474 C5893 ) C3474_=_C5919( C3474 C5919 ) C3474_=_C5971( C3474 C5971 ) C3474_=_C5974( C3474 C5974 ) C3474_=_C5980( C3474 C5980 ) C3474_=_C5990( C3474 C5990 ) \nC3474_=_C6743( C3474 C6743 ) C3474_=_C6759( C3474 C6759 ) C3474_=_C6766( C3474 C6766 ) C3474_=_C6773( C3474 C6773 ) C3474_=_C6774( C3474 C6774 ) C3474_=_C6778( C3474 C6778 ) \nC3493_=_C3500( C3493 C3500 ) C3493_=_C3506( C3493 C3506 ) C3493_=_C3528( C3493 C3528 ) C3493_=_C3533( C3493 C3533 ) C3493_=_C3537( C3493 C3537 ) C3493_=_C4368( C3493 C4368 ) \nC3493_=_C4430( C3493 C4430 ) C3493_=_C5154( C3493 C5154 ) C3493_=_C5217( C3493 C5217 ) C3493_=_C5896( C3493 C5896 ) C3493_=_C5922( C3493 C5922 ) C3493_=_C5946( C3493 C5946 ) \nC3493_=_C5967( C3493 C5967 ) C3493_=_C5987( C3493 C5987 ) C3493_=_C6746( C3493 C6746 ) C3493_=_C6762( C3493 C6762 ) C3493_=_C6770( C3493 C6770 ) C3493_=_C6785( C3493 C6785 ) \nC3493_=_C6787( C3493 C6787 ) C3493_=_C6789( C3493 C6789 ) C3500_=_C3506( C3500 C3506 ) C3500_=_C3528( C3500 C3528 ) C3500_=_C3533( C3500 C3533 ) C3500_=_C3537( C3500 C3537 ) \nC3500_=_C4368( C3500 C4368 ) C3500_=_C4430( C3500 C4430 ) C3500_=_C5154( C3500 C5154 ) C3500_=_C5217( C3500 C5217 ) C3500_=_C5896( C3500 C5896 ) C3500_=_C5922( C3500 C5922 ) \nC3500_=_C5946( C3500 C5946 ) C3500_=_C5967( C3500 C5967 ) C3500_=_C5987( C3500 C5987 ) C3500_=_C6746( C3500 C6746 ) C3500_=_C6762( C3500 C6762 ) C3500_=_C6770( C3500 C6770 ) \nC3500_=_C6785( C3500 C6785 ) C3500_=_C6787( C3500 C6787 ) C3500_=_C6789( C3500 C6789 ) C3506_=_C3528( C3506 C3528 ) C3506_=_C3533( C3506 C3533 ) C3506_=_C3537( C3506 C3537 ) \nC3506_=_C4368( C3506 C4368 ) C3506_=_C4430( C3506 C4430 ) C3506_=_C5154( C3506 C5154 ) C3506_=_C5217( C3506 C5217 ) C3506_=_C5896( C3506 C5896 ) C3506_=_C5922( C3506 C5922 ) \nC3506_=_C5946( C3506 C5946 ) C3506_=_C5967( C3506 C5967 ) C3506_=_C5987( C3506 C5987 ) C3506_=_C6746( C3506 C6746 ) C3506_=_C6762( C3506 C6762 ) C3506_=_C6770( C3506 C6770 ) \nC3506_=_C6785( C3506 C6785 ) C3506_=_C6787( C3506 C6787 ) C3506_=_C6789( C3506 C6789 ) C3512_=_C3513( C3512 C3513 ) C3512_=_C4380( C3512 C4380 ) C3512_=_C4394( C3512 C4394 ) \nC3512_=_C4404( C3512 C4404 ) C3512_=_C4413( C3512 C4413 ) C3512_=_C4427( C3512 C4427 ) C3512_=_C5214( C3512 C5214 ) C3512_=_C5904( C3512 C5904 ) C3512_=_C5910( C3512 C5910 ) \nC3512_=_C5928( C3512 C5928 ) C3512_=_C5934( C3512 C5934 ) C3512_=_C5943( C3512 C5943 ) C3512_=_C5964( C3512 C5964 ) C3512_=_C5984( C3512 C5984 ) C3512_=_C6736( C3512 C6736 ) \nC3512_=_C6752( C3512 C6752 ) C3512_=_C6756( C3512 C6756 ) C3512_=_C6764( C3512 C6764 ) C3512_=_C6766( C3512 C6766 ) C3512_=_C6767( C3512 C6767 ) C3512_=_C6768( C3512 C6768 ) \nC3512_=_C6770( C3512 C6770 ) C3512_=_C6772( C3512 C6772 ) C3513_=_C4365( C3513 C4365 ) C3513_=_C4439( C3513 C4439 ) C3513_=_C4447( C3513 C4447 ) C3513_=_C4454( C3513 C4454 ) \nC3513_=_C4460( C3513 C4460 ) C3513_=_C5151( C3513 C5151 ) C3513_=_C5223( C3513 C5223 ) C3513_=_C5228( C3513 C5228 ) C3513_=_C5893( C3513 C5893 ) C3513_=_C5919( C3513 C5919 ) \nC3513_=_C5971( C3513 C5971 ) C3513_=_C5974( C3513 C5974 ) C3513_=_C5980( C3513 C5980 ) C3513_=_C5990( C3513 C5990 ) C3513_=_C6743( C3513 C6743 ) C3513_=_C6759( C3513 C6759 ) \nC3513_=_C6766( C3513 C6766 ) C3513_=_C6773( C3513 C6773 ) C3513_=_C6774( C3513 C6774 ) C3513_=_C6778( C3513 C6778 ) C3528_=_C3533( C3528 C3533 ) C3528_=_C3537( C3528 C3537 ) \nC3528_=_C4368( C3528 C4368 ) C3528_=_C4430( C3528 C4430 ) C3528_=_C5154( C3528 C5154 ) C3528_=_C5217( C3528 C5217 ) C3528_=_C5896( C3528 C5896 ) C3528_=_C5922( C3528 C5922 ) \nC3528_=_C5946( C3528 C5946 ) C3528_=_C5967( C3528 C5967 ) C3528_=_C5987( C3528 C5987 ) C3528_=_C6746( C3528 C6746 ) C3528_=_C6762( C3528 C6762 ) C3528_=_C6770( C3528 C6770 ) \nC3528_=_C6785( C3528 C6785 ) C3528_=_C6787( C3528 C6787 ) C3528_=_C6789( C3528 C6789 ) C3533_=_C3537( C3533 C3537 ) C3533_=_C4368( C3533 C4368 ) C3533_=_C4430( C3533 C4430 ) \nC3533_=_C5154( C3533 C5154 ) C3533_=_C5217( C3533 C5217 ) C3533_=_C5896( C3533 C5896 ) C3533_=_C5922( C3533 C5922 ) C3533_=_C5946( C3533 C5946 ) C3533_=_C5967( C3533 C5967 ) \nC3533_=_C5987( C3533 C5987 ) C3533_=_C6746( C3533 C6746 ) C3533_=_C6762( C3533 C6762 ) C3533_=_C6770( C3533 C6770 ) C3533_=_C6785( C3533 C6785 ) C3533_=_C6787( C3533 C6787 ) \nC3533_=_C6789( C3533 C6789</w:t>
      </w:r>
    </w:p>
    <w:p>
      <w:pPr>
        <w:pStyle w:val="PreformattedText"/>
        <w:bidi w:val="0"/>
        <w:spacing w:before="0" w:after="0"/>
        <w:jc w:val="left"/>
        <w:rPr/>
      </w:pPr>
      <w:r>
        <w:rPr/>
        <w:t xml:space="preserve"> </w:t>
      </w:r>
      <w:r>
        <w:rPr/>
        <w:t>) C3537_=_C4368( C3537 C4368 ) C3537_=_C4430( C3537 C4430 ) C3537_=_C5154( C3537 C5154 ) C3537_=_C5217( C3537 C5217 ) C3537_=_C5896( C3537 C5896 ) \nC3537_=_C5922( C3537 C5922 ) C3537_=_C5946( C3537 C5946 ) C3537_=_C5967( C3537 C5967 ) C3537_=_C5987( C3537 C5987 ) C3537_=_C6746( C3537 C6746 ) C3537_=_C6762( C3537 C6762 ) \nC3537_=_C6770( C3537 C6770 ) C3537_=_C6785( C3537 C6785 ) C3537_=_C6787( C3537 C6787 ) C3537_=_C6789( C3537 C6789 ) C4353_=_C4354( C4353 C4354 ) C4353_=_C4355( C4353 C4355 ) \nC4353_=_C4356( C4353 C4356 ) C4353_=_C4365( C4353 C4365 ) C4353_=_C4368( C4353 C4368 ) C4353_=_C5131( C4353 C5131 ) C4353_=_C5157( C4353 C5157 ) C4353_=_C5160( C4353 C5160 ) \nC4353_=_C5161( C4353 C5161 ) C4353_=_C5162( C4353 C5162 ) C4353_=_C5163( C4353 C5163 ) C4353_=_C5165( C4353 C5165 ) C4354_=_C4355( C4354 C4355 ) C4354_=_C4356( C4354 C4356 ) \nC4354_=_C4365( C4354 C4365 ) C4354_=_C4368( C4354 C4368 ) C4354_=_C5109( C4354 C5109 ) C4354_=_C5123( C4354 C5123 ) C4354_=_C5166( C4354 C5166 ) C4354_=_C5168( C4354 C5168 ) \nC4354_=_C5169( C4354 C5169 ) C4354_=_C5170( C4354 C5170 ) C4354_=_C5171( C4354 C5171 ) C4354_=_C5173( C4354 C5173 ) C4355_=_C4356( C4355 C4356 ) C4355_=_C4365( C4355 C4365 ) \nC4355_=_C4368( C4355 C4368 ) C4355_=_C5174( C4355 C5174 ) C4355_=_C5191( C4355 C5191 ) C4355_=_C5192( C4355 C5192 ) C4355_=_C5193( C4355 C5193 ) C4355_=_C5194( C4355 C5194 ) \nC4355_=_C5195( C4355 C5195 ) C4355_=_C5197( C4355 C5197 ) C4356_=_C4365( C4356 C4365 ) C4356_=_C4368( C4356 C4368 ) C4356_=_C5175( C4356 C5175 ) C4356_=_C5198( C4356 C5198 ) \nC4356_=_C5199( C4356 C5199 ) C4356_=_C5200( C4356 C5200 ) C4356_=_C5201( C4356 C5201 ) C4356_=_C5202( C4356 C5202 ) C4356_=_C5203( C4356 C5203 ) C4356_=_C5205( C4356 C5205 ) \nC4365_=_C4368( C4365 C4368 ) C4365_=_C4439( C4365 C4439 ) C4365_=_C4447( C4365 C4447 ) C4365_=_C4454( C4365 C4454 ) C4365_=_C4460( C4365 C4460 ) C4365_=_C5151( C4365 C5151 ) \nC4365_=_C5223( C4365 C5223 ) C4365_=_C5228( C4365 C5228 ) C4365_=_C5893( C4365 C5893 ) C4365_=_C5919( C4365 C5919 ) C4365_=_C5971( C4365 C5971 ) C4365_=_C5974( C4365 C5974 ) \nC4365_=_C5980( C4365 C5980 ) C4365_=_C5990( C4365 C5990 ) C4365_=_C6743( C4365 C6743 ) C4365_=_C6759( C4365 C6759 ) C4365_=_C6766( C4365 C6766 ) C4365_=_C6773( C4365 C6773 ) \nC4365_=_C6774( C4365 C6774 ) C4365_=_C6778( C4365 C6778 ) C4368_=_C4430( C4368 C4430 ) C4368_=_C5154( C4368 C5154 ) C4368_=_C5217( C4368 C5217 ) C4368_=_C5896( C4368 C5896 ) \nC4368_=_C5922( C4368 C5922 ) C4368_=_C5946( C4368 C5946 ) C4368_=_C5967( C4368 C5967 ) C4368_=_C5987( C4368 C5987 ) C4368_=_C6746( C4368 C6746 ) C4368_=_C6762( C4368 C6762 ) \nC4368_=_C6770( C4368 C6770 ) C4368_=_C6785( C4368 C6785 ) C4368_=_C6787( C4368 C6787 ) C4368_=_C6789( C4368 C6789 ) C4374_=_C4375( C4374 C4375 ) C4374_=_C4380( C4374 C4380 ) \nC4374_=_C4388( C4374 C4388 ) C4374_=_C4398( C4374 C4398 ) C4374_=_C4407( C4374 C4407 ) C4374_=_C5130( C4374 C5130 ) C4374_=_C5143( C4374 C5143 ) C4374_=_C5144( C4374 C5144 ) \nC4374_=_C5145( C4374 C5145 ) C4374_=_C5146( C4374 C5146 ) C4374_=_C5147( C4374 C5147 ) C4374_=_C5148( C4374 C5148 ) C4374_=_C5149( C4374 C5149 ) C4374_=_C5150( C4374 C5150 ) \nC4374_=_C5151( C4374 C5151 ) C4374_=_C5152( C4374 C5152 ) C4374_=_C5153( C4374 C5153 ) C4374_=_C5154( C4374 C5154 ) C4374_=_C5155( C4374 C5155 ) C4375_=_C4380( C4375 C4380 ) \nC4375_=_C4389( C4375 C4389 ) C4375_=_C4399( C4375 C4399 ) C4375_=_C4408( C4375 C4408 ) C4375_=_C5157( C4375 C5157 ) C4375_=_C5166( C4375 C5166 ) C4375_=_C5174( C4375 C5174 ) \nC4375_=_C5175( C4375 C5175 ) C4375_=_C5176( C4375 C5176 ) C4375_=_C5177( C4375 C5177 ) C4375_=_C5178( C4375 C5178 ) C4375_=_C5179( C4375 C5179 ) C4375_=_C5180( C4375 C5180 ) \nC4375_=_C5181( C4375 C5181 ) C4375_=_C5182( C4375 C5182 ) C4375_=_C5183( C4375 C5183 ) C4375_=_C5184( C4375 C5184 ) C4375_=_C5186( C4375 C5186 ) C4375_=_C5187( C4375 C5187 ) \nC4375_=_C5189( C4375 C5189 ) C4380_=_C4394( C4380 C4394 ) C4380_=_C4404( C4380 C4404 ) C4380_=_C4413( C4380 C4413 ) C4380_=_C4427( C4380 C4427 ) C4380_=_C5214( C4380 C5214 ) \nC4380_=_C5904( C4380 C5904 ) C4380_=_C5910( C4380 C5910 ) C4380_=_C5928( C4380 C5928 ) C4380_=_C5934( C4380 C5934 ) C4380_=_C5943( C4380 C5943 ) C4380_=_C5964( C4380 C5964 ) \nC4380_=_C5984( C4380 C5984 ) C4380_=_C6736( C4380 C6736 ) C4380_=_C6752( C4380 C6752 ) C4380_=_C6756( C4380 C6756 ) C4380_=_C6764( C4380 C6764 ) C4380_=_C6766( C4380 C6766 ) \nC4380_=_C6767( C4380 C6767 ) C4380_=_C6768( C4380 C6768 ) C4380_=_C6770( C4380 C6770 ) C4380_=_C6772( C4380 C6772 ) C4388_=_C4389( C4388 C4389 ) C4388_=_C4394( C4388 C4394 ) \nC4388_=_C4398( C4388 C4398 ) C4388_=_C4407( C4388 C4407 ) C4388_=_C5130( C4388 C5130 ) C4388_=_C5143( C4388 C5143 ) C4388_=_C5144( C4388 C5144 ) C4388_=_C5145( C4388 C5145 ) \nC4388_=_C5146( C4388 C5146 ) C4388_=_C5147( C4388 C5147 ) C4388_=_C5148( C4388 C5148 ) C4388_=_C5149( C4388 C5149 ) C4388_=_C5150( C4388 C5150 ) C4388_=_C5151( C4388 C5151 ) \nC4388_=_C5152( C4388 C5152 ) C4388_=_C5153( C4388 C5153 ) C4388_=_C5154( C4388 C5154 ) C4388_=_C5155( C4388 C5155 ) C4389_=_C4394( C4389 C4394 ) C4389_=_C4399( C4389 C4399 ) \nC4389_=_C4408( C4389 C4408 ) C4389_=_C5157( C4389 C5157 ) C4389_=_C5166( C4389 C5166 ) C4389_=_C5174( C4389 C5174 ) C4389_=_C5175( C4389 C5175 ) C4389_=_C5176( C4389 C5176 ) \nC4389_=_C5177( C4389 C5177 ) C4389_=_C5178( C4389 C5178 ) C4389_=_C5179( C4389 C5179 ) C4389_=_C5180( C4389 C5180 ) C4389_=_C5181( C4389 C5181 ) C4389_=_C5182( C4389 C5182 ) \nC4389_=_C5183( C4389 C5183 ) C4389_=_C5184( C4389 C5184 ) C4389_=_C5186( C4389 C5186 ) C4389_=_C5187( C4389 C5187 ) C4389_=_C5189( C4389 C5189 ) C4394_=_C4404( C4394 C4404 ) \nC4394_=_C4413( C4394 C4413 ) C4394_=_C4427( C4394 C4427 ) C4394_=_C5214( C4394 C5214 ) C4394_=_C5904( C4394 C5904 ) C4394_=_C5910( C4394 C5910 ) C4394_=_C5928( C4394 C5928 ) \nC4394_=_C5934( C4394 C5934 ) C4394_=_C5943( C4394 C5943 ) C4394_=_C5964( C4394 C5964 ) C4394_=_C5984( C4394 C5984 ) C4394_=_C6736( C4394 C6736 ) C4394_=_C6752( C4394 C6752 ) \nC4394_=_C6756( C4394 C6756 ) C4394_=_C6764( C4394 C6764 ) C4394_=_C6766( C4394 C6766 ) C4394_=_C6767( C4394 C6767 ) C4394_=_C6768( C4394 C6768 ) C4394_=_C6770( C4394 C6770 ) \nC4394_=_C6772( C4394 C6772 ) C4398_=_C4399( C4398 C4399 ) C4398_=_C4404( C4398 C4404 ) C4398_=_C4407( C4398 C4407 ) C4398_=_C5130( C4398 C5130 ) C4398_=_C5143( C4398 C5143 ) \nC4398_=_C5144( C4398 C5144 ) C4398_=_C5145( C4398 C5145 ) C4398_=_C5146( C4398 C5146 ) C4398_=_C5147( C4398 C5147 ) C4398_=_C5148( C4398 C5148 ) C4398_=_C5149( C4398 C5149 ) \nC4398_=_C5150( C4398 C5150 ) C4398_=_C5151( C4398 C5151 ) C4398_=_C5152( C4398 C5152 ) C4398_=_C5153( C4398 C5153 ) C4398_=_C5154( C4398 C5154 ) C4398_=_C5155( C4398 C5155 ) \nC4399_=_C4404( C4399 C4404 ) C4399_=_C4408( C4399 C4408 ) C4399_=_C5157( C4399 C5157 ) C4399_=_C5166( C4399 C5166 ) C4399_=_C5174( C4399 C5174 ) C4399_=_C5175( C4399 C5175 ) \nC4399_=_C5176( C4399 C5176 ) C4399_=_C5177( C4399 C5177 ) C4399_=_C5178( C4399 C5178 ) C4399_=_C5179( C4399 C5179 ) C4399_=_C5180( C4399 C5180 ) C4399_=_C5181( C4399 C5181 ) \nC4399_=_C5182( C4399 C5182 ) C4399_=_C5183( C4399 C5183 ) C4399_=_C5184( C4399 C5184 ) C4399_=_C5186( C4399 C5186 ) C4399_=_C5187( C4399 C5187 ) C4399_=_C5189( C4399 C5189 ) \nC4404_=_C4413( C4404 C4413 ) C4404_=_C4427( C4404 C4427 ) C4404_=_C5214( C4404 C5214 ) C4404_=_C5904( C4404 C5904 ) C4404_=_C5910( C4404 C5910 ) C4404_=_C5928( C4404 C5928 ) \nC4404_=_C5934( C4404 C5934 ) C4404_=_C5943( C4404 C5943 ) C4404_=_C5964( C4404 C5964 ) C4404_=_C5984( C4404 C5984 ) C4404_=_C6736( C4404 C6736 ) C4404_=_C6752( C4404 C6752 ) \nC4404_=_C6756( C4404 C6756 ) C4404_=_C6764( C4404 C6764 ) C4404_=_C6766( C4404 C6766 ) C4404_=_C6767( C4404 C6767 ) C4404_=_C6768( C4404 C6768 ) C4404_=_C6770( C4404 C6770 ) \nC4404_=_C6772( C4404 C6772 ) C4407_=_C4408( C4407 C4408 ) C4407_=_C4413( C4407 C4413 ) C4407_=_C5130( C4407 C5130 ) C4407_=_C5143( C4407 C5143 ) C4407_=_C5144( C4407 C5144 ) \nC4407_=_C5145( C4407 C5145 ) C4407_=_C5146( C4407 C5146 ) C4407_=_C5147( C4407 C5147 ) C4407_=_C5148( C4407 C5148 ) C4407_=_C5149( C4407 C5149 ) C4407_=_C5150( C4407 C5150 ) \nC4407_=_C5151( C4407 C5151 ) C4407_=_C5152( C4407 C5152 ) C4407_=_C5153( C4407 C5153 ) C4407_=_C5154( C4407 C5154 ) C4407_=_C5155( C4407 C5155 ) C4408_=_C4413( C4408 C4413 ) \nC4408_=_C5157( C4408 C5157 ) C4408_=_C5166( C4408 C5166 ) C4408_=_C5174( C4408 C5174 ) C4408_=_C5175( C4408 C5175 ) C4408_=_C5176( C4408 C5176 ) C4408_=_C5177( C4408 C5177 ) \nC4408_=_C5178( C4408 C5178 ) C4408_=_C5179( C4408 C5179 ) C4408_=_C5180( C4408 C5180 ) C4408_=_C5181( C4408 C5181 ) C4408_=_C5182( C4408 C5182 ) C4408_=_C5183( C4408 C5183 ) \nC4408_=_C5184( C4408 C5184 ) C4408_=_C5186( C4408 C5186 ) C4408_=_C5187( C4408 C5187 ) C4408_=_C5189( C4408 C5189 ) C4413_=_C4427( C4413 C4427 ) C4413_=_C5214( C4413 C5214 ) \nC4413_=_C5904( C4413 C5904 ) C4413_=_C5910( C4413 C5910 ) C4413_=_C5928( C4413 C5928 ) C4413_=_C5934( C4413 C5934 ) C4413_=_C5943( C4413 C5943 ) C4413_=_C5964( C4413 C5964 ) \nC4413_=_C5984( C4413 C5984 ) C4413_=_C6736( C4413 C6736 ) C4413_=_C6752( C4413 C6752 ) C4413_=_C6756( C4413 C6756 ) C4413_=_C6764( C4413 C6764 ) C4413_=_C6766( C4413 C6766 ) \nC4413_=_C6767( C4413 C6767 ) C4413_=_C6768( C4413 C6768 ) C4413_=_C6770( C4413 C6770 ) C4413_=_C6772( C4413 C6772 ) C4421_=_C4422( C4421 C4422 ) C4421_=_C4427( C4421 C4427 ) \nC4421_=_C4430( C4421 C4430 ) C4421_=_C5208( C4421 C5208 ) C4421_=_C5931( C4421 C5931 ) C4421_=_C5936( C4421 C5936 ) C4421_=_C5949( C4421 C5949 ) C4421_=_C5951( C4421 C5951 ) \nC4421_=_C5952( C4421 C5952 ) C4421_=_C5954( C4421 C5954 ) C4422_=_C4427( C4422 C4427 ) C4422_=_C4430( C4422 C4430 ) C4422_=_C5209( C4422 C5209 ) C4422_=_C5914( C4422 C5914 ) \nC4422_=_C5925( C4422 C5925 ) C4422_=_C5937( C4422 C5937 ) C4422_=_C5955( C4422 C5955 ) C4422_=_C5956( C4422 C5956 ) C4422_=_C5957( C4422 C5957 ) C4422_=_C5959( C4422 C5959 ) \nC4427_=_C4430( C4427 C4430 ) C4427_=_C5214( C4427 C5214 ) C4427_=_C5904(</w:t>
      </w:r>
    </w:p>
    <w:p>
      <w:pPr>
        <w:pStyle w:val="PreformattedText"/>
        <w:bidi w:val="0"/>
        <w:spacing w:before="0" w:after="0"/>
        <w:jc w:val="left"/>
        <w:rPr/>
      </w:pPr>
      <w:r>
        <w:rPr/>
        <w:t xml:space="preserve"> </w:t>
      </w:r>
      <w:r>
        <w:rPr/>
        <w:t>C4427 C5904 ) C4427_=_C5910( C4427 C5910 ) C4427_=_C5928( C4427 C5928 ) C4427_=_C5934( C4427 C5934 ) \nC4427_=_C5943( C4427 C5943 ) C4427_=_C5964( C4427 C5964 ) C4427_=_C5984( C4427 C5984 ) C4427_=_C6736( C4427 C6736 ) C4427_=_C6752( C4427 C6752 ) C4427_=_C6756( C4427 C6756 ) \nC4427_=_C6764( C4427 C6764 ) C4427_=_C6766( C4427 C6766 ) C4427_=_C6767( C4427 C6767 ) C4427_=_C6768( C4427 C6768 ) C4427_=_C6770( C4427 C6770 ) C4427_=_C6772( C4427 C6772 ) \nC4430_=_C5154( C4430 C5154 ) C4430_=_C5217( C4430 C5217 ) C4430_=_C5896( C4430 C5896 ) C4430_=_C5922( C4430 C5922 ) C4430_=_C5946( C4430 C5946 ) C4430_=_C5967( C4430 C5967 ) \nC4430_=_C5987( C4430 C5987 ) C4430_=_C6746( C4430 C6746 ) C4430_=_C6762( C4430 C6762 ) C4430_=_C6770( C4430 C6770 ) C4430_=_C6785( C4430 C6785 ) C4430_=_C6787( C4430 C6787 ) \nC4430_=_C6789( C4430 C6789 ) C4439_=_C4447( C4439 C4447 ) C4439_=_C4454( C4439 C4454 ) C4439_=_C4460( C4439 C4460 ) C4439_=_C5151( C4439 C5151 ) C4439_=_C5223( C4439 C5223 ) \nC4439_=_C5228( C4439 C5228 ) C4439_=_C5893( C4439 C5893 ) C4439_=_C5919( C4439 C5919 ) C4439_=_C5971( C4439 C5971 ) C4439_=_C5974( C4439 C5974 ) C4439_=_C5980( C4439 C5980 ) \nC4439_=_C5990( C4439 C5990 ) C4439_=_C6743( C4439 C6743 ) C4439_=_C6759( C4439 C6759 ) C4439_=_C6766( C4439 C6766 ) C4439_=_C6773( C4439 C6773 ) C4439_=_C6774( C4439 C6774 ) \nC4439_=_C6778( C4439 C6778 ) C4447_=_C4454( C4447 C4454 ) C4447_=_C4460( C4447 C4460 ) C4447_=_C5151( C4447 C5151 ) C4447_=_C5223( C4447 C5223 ) C4447_=_C5228( C4447 C5228 ) \nC4447_=_C5893( C4447 C5893 ) C4447_=_C5919( C4447 C5919 ) C4447_=_C5971( C4447 C5971 ) C4447_=_C5974( C4447 C5974 ) C4447_=_C5980( C4447 C5980 ) C4447_=_C5990( C4447 C5990 ) \nC4447_=_C6743( C4447 C6743 ) C4447_=_C6759( C4447 C6759 ) C4447_=_C6766( C4447 C6766 ) C4447_=_C6773( C4447 C6773 ) C4447_=_C6774( C4447 C6774 ) C4447_=_C6778( C4447 C6778 ) \nC4454_=_C4460( C4454 C4460 ) C4454_=_C5151( C4454 C5151 ) C4454_=_C5223( C4454 C5223 ) C4454_=_C5228( C4454 C5228 ) C4454_=_C5893( C4454 C5893 ) C4454_=_C5919( C4454 C5919 ) \nC4454_=_C5971( C4454 C5971 ) C4454_=_C5974( C4454 C5974 ) C4454_=_C5980( C4454 C5980 ) C4454_=_C5990( C4454 C5990 ) C4454_=_C6743( C4454 C6743 ) C4454_=_C6759( C4454 C6759 ) \nC4454_=_C6766( C4454 C6766 ) C4454_=_C6773( C4454 C6773 ) C4454_=_C6774( C4454 C6774 ) C4454_=_C6778( C4454 C6778 ) C4460_=_C5151( C4460 C5151 ) C4460_=_C5223( C4460 C5223 ) \nC4460_=_C5228( C4460 C5228 ) C4460_=_C5893( C4460 C5893 ) C4460_=_C5919( C4460 C5919 ) C4460_=_C5971( C4460 C5971 ) C4460_=_C5974( C4460 C5974 ) C4460_=_C5980( C4460 C5980 ) \nC4460_=_C5990( C4460 C5990 ) C4460_=_C6743( C4460 C6743 ) C4460_=_C6759( C4460 C6759 ) C4460_=_C6766( C4460 C6766 ) C4460_=_C6773( C4460 C6773 ) C4460_=_C6774( C4460 C6774 ) \nC4460_=_C6778( C4460 C6778 ) C5109_=_C5123( C5109 C5123 ) C5109_=_C5166( C5109 C5166 ) C5109_=_C5168( C5109 C5168 ) C5109_=_C5169( C5109 C5169 ) C5109_=_C5170( C5109 C5170 ) \nC5109_=_C5171( C5109 C5171 ) C5109_=_C5173( C5109 C5173 ) C5123_=_C5166( C5123 C5166 ) C5123_=_C5168( C5123 C5168 ) C5123_=_C5169( C5123 C5169 ) C5123_=_C5170( C5123 C5170 ) \nC5123_=_C5171( C5123 C5171 ) C5123_=_C5173( C5123 C5173 ) C5130_=_C5131( C5130 C5131 ) C5130_=_C5143( C5130 C5143 ) C5130_=_C5144( C5130 C5144 ) C5130_=_C5145( C5130 C5145 ) \nC5130_=_C5146( C5130 C5146 ) C5130_=_C5147( C5130 C5147 ) C5130_=_C5148( C5130 C5148 ) C5130_=_C5149( C5130 C5149 ) C5130_=_C5150( C5130 C5150 ) C5130_=_C5151( C5130 C5151 ) \nC5130_=_C5152( C5130 C5152 ) C5130_=_C5153( C5130 C5153 ) C5130_=_C5154( C5130 C5154 ) C5130_=_C5155( C5130 C5155 ) C5131_=_C5157( C5131 C5157 ) C5131_=_C5160( C5131 C5160 ) \nC5131_=_C5161( C5131 C5161 ) C5131_=_C5162( C5131 C5162 ) C5131_=_C5163( C5131 C5163 ) C5131_=_C5165( C5131 C5165 ) C5143_=_C5144( C5143 C5144 ) C5143_=_C5145( C5143 C5145 ) \nC5143_=_C5146( C5143 C5146 ) C5143_=_C5147( C5143 C5147 ) C5143_=_C5148( C5143 C5148 ) C5143_=_C5149( C5143 C5149 ) C5143_=_C5150( C5143 C5150 ) C5143_=_C5151( C5143 C5151 ) \nC5143_=_C5152( C5143 C5152 ) C5143_=_C5153( C5143 C5153 ) C5143_=_C5154( C5143 C5154 ) C5143_=_C5155( C5143 C5155 ) C5143_=_C5177( C5143 C5177 ) C5143_=_C5904( C5143 C5904 ) \nC5144_=_C5145( C5144 C5145 ) C5144_=_C5146( C5144 C5146 ) C5144_=_C5147( C5144 C5147 ) C5144_=_C5148( C5144 C5148 ) C5144_=_C5149( C5144 C5149 ) C5144_=_C5150( C5144 C5150 ) \nC5144_=_C5151( C5144 C5151 ) C5144_=_C5152( C5144 C5152 ) C5144_=_C5153( C5144 C5153 ) C5144_=_C5154( C5144 C5154 ) C5144_=_C5155( C5144 C5155 ) C5144_=_C5178( C5144 C5178 ) \nC5144_=_C5910( C5144 C5910 ) C5145_=_C5146( C5145 C5146 ) C5145_=_C5147( C5145 C5147 ) C5145_=_C5148( C5145 C5148 ) C5145_=_C5149( C5145 C5149 ) C5145_=_C5150( C5145 C5150 ) \nC5145_=_C5151( C5145 C5151 ) C5145_=_C5152( C5145 C5152 ) C5145_=_C5153( C5145 C5153 ) C5145_=_C5154( C5145 C5154 ) C5145_=_C5155( C5145 C5155 ) C5145_=_C5179( C5145 C5179 ) \nC5145_=_C5925( C5145 C5925 ) C5145_=_C5928( C5145 C5928 ) C5146_=_C5147( C5146 C5147 ) C5146_=_C5148( C5146 C5148 ) C5146_=_C5149( C5146 C5149 ) C5146_=_C5150( C5146 C5150 ) \nC5146_=_C5151( C5146 C5151 ) C5146_=_C5152( C5146 C5152 ) C5146_=_C5153( C5146 C5153 ) C5146_=_C5154( C5146 C5154 ) C5146_=_C5155( C5146 C5155 ) C5146_=_C5180( C5146 C5180 ) \nC5146_=_C5931( C5146 C5931 ) C5146_=_C5934( C5146 C5934 ) C5147_=_C5148( C5147 C5148 ) C5147_=_C5149( C5147 C5149 ) C5147_=_C5150( C5147 C5150 ) C5147_=_C5151( C5147 C5151 ) \nC5147_=_C5152( C5147 C5152 ) C5147_=_C5153( C5147 C5153 ) C5147_=_C5154( C5147 C5154 ) C5147_=_C5155( C5147 C5155 ) C5147_=_C5181( C5147 C5181 ) C5147_=_C6736( C5147 C6736 ) \nC5148_=_C5149( C5148 C5149 ) C5148_=_C5150( C5148 C5150 ) C5148_=_C5151( C5148 C5151 ) C5148_=_C5152( C5148 C5152 ) C5148_=_C5153( C5148 C5153 ) C5148_=_C5154( C5148 C5154 ) \nC5148_=_C5155( C5148 C5155 ) C5148_=_C5182( C5148 C5182 ) C5148_=_C6752( C5148 C6752 ) C5149_=_C5150( C5149 C5150 ) C5149_=_C5151( C5149 C5151 ) C5149_=_C5152( C5149 C5152 ) \nC5149_=_C5153( C5149 C5153 ) C5149_=_C5154( C5149 C5154 ) C5149_=_C5155( C5149 C5155 ) C5149_=_C5183( C5149 C5183 ) C5149_=_C6756( C5149 C6756 ) C5150_=_C5151( C5150 C5151 ) \nC5150_=_C5152( C5150 C5152 ) C5150_=_C5153( C5150 C5153 ) C5150_=_C5154( C5150 C5154 ) C5150_=_C5155( C5150 C5155 ) C5150_=_C5184( C5150 C5184 ) C5150_=_C6764( C5150 C6764 ) \nC5151_=_C5152( C5151 C5152 ) C5151_=_C5153( C5151 C5153 ) C5151_=_C5154( C5151 C5154 ) C5151_=_C5155( C5151 C5155 ) C5151_=_C5223( C5151 C5223 ) C5151_=_C5228( C5151 C5228 ) \nC5151_=_C5893( C5151 C5893 ) C5151_=_C5919( C5151 C5919 ) C5151_=_C5971( C5151 C5971 ) C5151_=_C5974( C5151 C5974 ) C5151_=_C5980( C5151 C5980 ) C5151_=_C5990( C5151 C5990 ) \nC5151_=_C6743( C5151 C6743 ) C5151_=_C6759( C5151 C6759 ) C5151_=_C6766( C5151 C6766 ) C5151_=_C6773( C5151 C6773 ) C5151_=_C6774( C5151 C6774 ) C5151_=_C6778( C5151 C6778 ) \nC5152_=_C5153( C5152 C5153 ) C5152_=_C5154( C5152 C5154 ) C5152_=_C5155( C5152 C5155 ) C5152_=_C5186( C5152 C5186 ) C5152_=_C6767( C5152 C6767 ) C5152_=_C6773( C5152 C6773 ) \nC5153_=_C5154( C5153 C5154 ) C5153_=_C5155( C5153 C5155 ) C5153_=_C5187( C5153 C5187 ) C5153_=_C5954( C5153 C5954 ) C5153_=_C5959( C5153 C5959 ) C5153_=_C6768( C5153 C6768 ) \nC5153_=_C6787( C5153 C6787 ) C5154_=_C5155( C5154 C5155 ) C5154_=_C5217( C5154 C5217 ) C5154_=_C5896( C5154 C5896 ) C5154_=_C5922( C5154 C5922 ) C5154_=_C5946( C5154 C5946 ) \nC5154_=_C5967( C5154 C5967 ) C5154_=_C5987( C5154 C5987 ) C5154_=_C6746( C5154 C6746 ) C5154_=_C6762( C5154 C6762 ) C5154_=_C6770( C5154 C6770 ) C5154_=_C6785( C5154 C6785 ) \nC5154_=_C6787( C5154 C6787 ) C5154_=_C6789( C5154 C6789 ) C5155_=_C5189( C5155 C5189 ) C5155_=_C6772( C5155 C6772 ) C5155_=_C6778( C5155 C6778 ) C5155_=_C6789( C5155 C6789 ) \nC5157_=_C5160( C5157 C5160 ) C5157_=_C5161( C5157 C5161 ) C5157_=_C5162( C5157 C5162 ) C5157_=_C5163( C5157 C5163 ) C5157_=_C5165( C5157 C5165 ) C5157_=_C5166( C5157 C5166 ) \nC5157_=_C5174( C5157 C5174 ) C5157_=_C5175( C5157 C5175 ) C5157_=_C5176( C5157 C5176 ) C5157_=_C5177( C5157 C5177 ) C5157_=_C5178( C5157 C5178 ) C5157_=_C5179( C5157 C5179 ) \nC5157_=_C5180( C5157 C5180 ) C5157_=_C5181( C5157 C5181 ) C5157_=_C5182( C5157 C5182 ) C5157_=_C5183( C5157 C5183 ) C5157_=_C5184( C5157 C5184 ) C5157_=_C5186( C5157 C5186 ) \nC5157_=_C5187( C5157 C5187 ) C5157_=_C5189( C5157 C5189 ) C5160_=_C5161( C5160 C5161 ) C5160_=_C5162( C5160 C5162 ) C5160_=_C5163( C5160 C5163 ) C5160_=_C5165( C5160 C5165 ) \nC5160_=_C5168( C5160 C5168 ) C5160_=_C5192( C5160 C5192 ) C5160_=_C5200( C5160 C5200 ) C5160_=_C5893( C5160 C5893 ) C5160_=_C5896( C5160 C5896 ) C5161_=_C5162( C5161 C5162 ) \nC5161_=_C5163( C5161 C5163 ) C5161_=_C5165( C5161 C5165 ) C5161_=_C5169( C5161 C5169 ) C5161_=_C5193( C5161 C5193 ) C5161_=_C5201( C5161 C5201 ) C5161_=_C5914( C5161 C5914 ) \nC5161_=_C5919( C5161 C5919 ) C5161_=_C5922( C5161 C5922 ) C5162_=_C5163( C5162 C5163 ) C5162_=_C5165( C5162 C5165 ) C5162_=_C5170( C5162 C5170 ) C5162_=_C5194( C5162 C5194 ) \nC5162_=_C5202( C5162 C5202 ) C5162_=_C6743( C5162 C6743 ) C5162_=_C6746( C5162 C6746 ) C5163_=_C5165( C5163 C5165 ) C5163_=_C5171( C5163 C5171 ) C5163_=_C5195( C5163 C5195 ) \nC5163_=_C5203( C5163 C5203 ) C5163_=_C6759( C5163 C6759 ) C5163_=_C6762( C5163 C6762 ) C5165_=_C5173( C5165 C5173 ) C5165_=_C5197( C5165 C5197 ) C5165_=_C5205( C5165 C5205 ) \nC5165_=_C6774( C5165 C6774 ) C5165_=_C6785( C5165 C6785 ) C5166_=_C5168( C5166 C5168 ) C5166_=_C5169( C5166 C5169 ) C5166_=_C5170( C5166 C5170 ) C5166_=_C5171( C5166 C5171 ) \nC5166_=_C5173( C5166 C5173 ) C5166_=_C5174( C5166 C5174 ) C5166_=_C5175( C5166 C5175 ) C5166_=_C5176( C5166 C5176 ) C5166_=_C5177( C5166 C5177 ) C5166_=_C5178( C5166 C5178 ) \nC5166_=_C5179( C5166 C5179 ) C5166_=_C5180( C5166 C5180 ) C5166_=_C5181( C5166 C5181 ) C5166_=_C5182( C5166 C5182 ) C5166_=_C5183( C5166 C5183 ) C5166_=_C5184( C5166 C5184 ) \nC5166_=_C5186( C5166 C5186 ) C5166_=_C5187( C5166 C5187 ) C5166_=_C5189( C5166 C5189 ) C5168_=_C5169( C5168 C5169 ) C5168_=_C5170(</w:t>
      </w:r>
    </w:p>
    <w:p>
      <w:pPr>
        <w:pStyle w:val="PreformattedText"/>
        <w:bidi w:val="0"/>
        <w:spacing w:before="0" w:after="0"/>
        <w:jc w:val="left"/>
        <w:rPr/>
      </w:pPr>
      <w:r>
        <w:rPr/>
        <w:t xml:space="preserve"> </w:t>
      </w:r>
      <w:r>
        <w:rPr/>
        <w:t>C5168 C5170 ) C5168_=_C5171( C5168 C5171 ) \nC5168_=_C5173( C5168 C5173 ) C5168_=_C5192( C5168 C5192 ) C5168_=_C5200( C5168 C5200 ) C5168_=_C5893( C5168 C5893 ) C5168_=_C5896( C5168 C5896 ) C5169_=_C5170( C5169 C5170 ) \nC5169_=_C5171( C5169 C5171 ) C5169_=_C5173( C5169 C5173 ) C5169_=_C5193( C5169 C5193 ) C5169_=_C5201( C5169 C5201 ) C5169_=_C5914( C5169 C5914 ) C5169_=_C5919( C5169 C5919 ) \nC5169_=_C5922( C5169 C5922 ) C5170_=_C5171( C5170 C5171 ) C5170_=_C5173( C5170 C5173 ) C5170_=_C5194( C5170 C5194 ) C5170_=_C5202( C5170 C5202 ) C5170_=_C6743( C5170 C6743 ) \nC5170_=_C6746( C5170 C6746 ) C5171_=_C5173( C5171 C5173 ) C5171_=_C5195( C5171 C5195 ) C5171_=_C5203( C5171 C5203 ) C5171_=_C6759( C5171 C6759 ) C5171_=_C6762( C5171 C6762 ) \nC5173_=_C5197( C5173 C5197 ) C5173_=_C5205( C5173 C5205 ) C5173_=_C6774( C5173 C6774 ) C5173_=_C6785( C5173 C6785 ) C5174_=_C5175( C5174 C5175 ) C5174_=_C5176( C5174 C5176 ) \nC5174_=_C5177( C5174 C5177 ) C5174_=_C5178( C5174 C5178 ) C5174_=_C5179( C5174 C5179 ) C5174_=_C5180( C5174 C5180 ) C5174_=_C5181( C5174 C5181 ) C5174_=_C5182( C5174 C5182 ) \nC5174_=_C5183( C5174 C5183 ) C5174_=_C5184( C5174 C5184 ) C5174_=_C5186( C5174 C5186 ) C5174_=_C5187( C5174 C5187 ) C5174_=_C5189( C5174 C5189 ) C5174_=_C5191( C5174 C5191 ) \nC5174_=_C5192( C5174 C5192 ) C5174_=_C5193( C5174 C5193 ) C5174_=_C5194( C5174 C5194 ) C5174_=_C5195( C5174 C5195 ) C5174_=_C5197( C5174 C5197 ) C5175_=_C5176( C5175 C5176 ) \nC5175_=_C5177( C5175 C5177 ) C5175_=_C5178( C5175 C5178 ) C5175_=_C5179( C5175 C5179 ) C5175_=_C5180( C5175 C5180 ) C5175_=_C5181( C5175 C5181 ) C5175_=_C5182( C5175 C5182 ) \nC5175_=_C5183( C5175 C5183 ) C5175_=_C5184( C5175 C5184 ) C5175_=_C5186( C5175 C5186 ) C5175_=_C5187( C5175 C5187 ) C5175_=_C5189( C5175 C5189 ) C5175_=_C5198( C5175 C5198 ) \nC5175_=_C5199( C5175 C5199 ) C5175_=_C5200( C5175 C5200 ) C5175_=_C5201( C5175 C5201 ) C5175_=_C5202( C5175 C5202 ) C5175_=_C5203( C5175 C5203 ) C5175_=_C5205( C5175 C5205 ) \nC5176_=_C5177( C5176 C5177 ) C5176_=_C5178( C5176 C5178 ) C5176_=_C5179( C5176 C5179 ) C5176_=_C5180( C5176 C5180 ) C5176_=_C5181( C5176 C5181 ) C5176_=_C5182( C5176 C5182 ) \nC5176_=_C5183( C5176 C5183 ) C5176_=_C5184( C5176 C5184 ) C5176_=_C5186( C5176 C5186 ) C5176_=_C5187( C5176 C5187 ) C5176_=_C5189( C5176 C5189 ) C5176_=_C5191( C5176 C5191 ) \nC5176_=_C5228( C5176 C5228 ) C5177_=_C5178( C5177 C5178 ) C5177_=_C5179( C5177 C5179 ) C5177_=_C5180( C5177 C5180 ) C5177_=_C5181( C5177 C5181 ) C5177_=_C5182( C5177 C5182 ) \nC5177_=_C5183( C5177 C5183 ) C5177_=_C5184( C5177 C5184 ) C5177_=_C5186( C5177 C5186 ) C5177_=_C5187( C5177 C5187 ) C5177_=_C5189( C5177 C5189 ) C5177_=_C5904( C5177 C5904 ) \nC5178_=_C5179( C5178 C5179 ) C5178_=_C5180( C5178 C5180 ) C5178_=_C5181( C5178 C5181 ) C5178_=_C5182( C5178 C5182 ) C5178_=_C5183( C5178 C5183 ) C5178_=_C5184( C5178 C5184 ) \nC5178_=_C5186( C5178 C5186 ) C5178_=_C5187( C5178 C5187 ) C5178_=_C5189( C5178 C5189 ) C5178_=_C5910( C5178 C5910 ) C5179_=_C5180( C5179 C5180 ) C5179_=_C5181( C5179 C5181 ) \nC5179_=_C5182( C5179 C5182 ) C5179_=_C5183( C5179 C5183 ) C5179_=_C5184( C5179 C5184 ) C5179_=_C5186( C5179 C5186 ) C5179_=_C5187( C5179 C5187 ) C5179_=_C5189( C5179 C5189 ) \nC5179_=_C5925( C5179 C5925 ) C5179_=_C5928( C5179 C5928 ) C5180_=_C5181( C5180 C5181 ) C5180_=_C5182( C5180 C5182 ) C5180_=_C5183( C5180 C5183 ) C5180_=_C5184( C5180 C5184 ) \nC5180_=_C5186( C5180 C5186 ) C5180_=_C5187( C5180 C5187 ) C5180_=_C5189( C5180 C5189 ) C5180_=_C5931( C5180 C5931 ) C5180_=_C5934( C5180 C5934 ) C5181_=_C5182( C5181 C5182 ) \nC5181_=_C5183( C5181 C5183 ) C5181_=_C5184( C5181 C5184 ) C5181_=_C5186( C5181 C5186 ) C5181_=_C5187( C5181 C5187 ) C5181_=_C5189( C5181 C5189 ) C5181_=_C6736( C5181 C6736 ) \nC5182_=_C5183( C5182 C5183 ) C5182_=_C5184( C5182 C5184 ) C5182_=_C5186( C5182 C5186 ) C5182_=_C5187( C5182 C5187 ) C5182_=_C5189( C5182 C5189 ) C5182_=_C6752( C5182 C6752 ) \nC5183_=_C5184( C5183 C5184 ) C5183_=_C5186( C5183 C5186 ) C5183_=_C5187( C5183 C5187 ) C5183_=_C5189( C5183 C5189 ) C5183_=_C6756( C5183 C6756 ) C5184_=_C5186( C5184 C5186 ) \nC5184_=_C5187( C5184 C5187 ) C5184_=_C5189( C5184 C5189 ) C5184_=_C6764( C5184 C6764 ) C5186_=_C5187( C5186 C5187 ) C5186_=_C5189( C5186 C5189 ) C5186_=_C6767( C5186 C6767 ) \nC5186_=_C6773( C5186 C6773 ) C5187_=_C5189( C5187 C5189 ) C5187_=_C5954( C5187 C5954 ) C5187_=_C5959( C5187 C5959 ) C5187_=_C6768( C5187 C6768 ) C5187_=_C6787( C5187 C6787 ) \nC5189_=_C6772( C5189 C6772 ) C5189_=_C6778( C5189 C6778 ) C5189_=_C6789( C5189 C6789 ) C5191_=_C5192( C5191 C5192 ) C5191_=_C5193( C5191 C5193 ) C5191_=_C5194( C5191 C5194 ) \nC5191_=_C5195( C5191 C5195 ) C5191_=_C5197( C5191 C5197 ) C5191_=_C5228( C5191 C5228 ) C5192_=_C5193( C5192 C5193 ) C5192_=_C5194( C5192 C5194 ) C5192_=_C5195( C5192 C5195 ) \nC5192_=_C5197( C5192 C5197 ) C5192_=_C5200( C5192 C5200 ) C5192_=_C5893( C5192 C5893 ) C5192_=_C5896( C5192 C5896 ) C5193_=_C5194( C5193 C5194 ) C5193_=_C5195( C5193 C5195 ) \nC5193_=_C5197( C5193 C5197 ) C5193_=_C5201( C5193 C5201 ) C5193_=_C5914( C5193 C5914 ) C5193_=_C5919( C5193 C5919 ) C5193_=_C5922( C5193 C5922 ) C5194_=_C5195( C5194 C5195 ) \nC5194_=_C5197( C5194 C5197 ) C5194_=_C5202( C5194 C5202 ) C5194_=_C6743( C5194 C6743 ) C5194_=_C6746( C5194 C6746 ) C5195_=_C5197( C5195 C5197 ) C5195_=_C5203( C5195 C5203 ) \nC5195_=_C6759( C5195 C6759 ) C5195_=_C6762( C5195 C6762 ) C5197_=_C5205( C5197 C5205 ) C5197_=_C6774( C5197 C6774 ) C5197_=_C6785( C5197 C6785 ) C5198_=_C5199( C5198 C5199 ) \nC5198_=_C5200( C5198 C5200 ) C5198_=_C5201( C5198 C5201 ) C5198_=_C5202( C5198 C5202 ) C5198_=_C5203( C5198 C5203 ) C5198_=_C5205( C5198 C5205 ) C5198_=_C5208( C5198 C5208 ) \nC5198_=_C5209( C5198 C5209 ) C5198_=_C5214( C5198 C5214 ) C5198_=_C5217( C5198 C5217 ) C5199_=_C5200( C5199 C5200 ) C5199_=_C5201( C5199 C5201 ) C5199_=_C5202( C5199 C5202 ) \nC5199_=_C5203( C5199 C5203 ) C5199_=_C5205( C5199 C5205 ) C5199_=_C5223( C5199 C5223 ) C5200_=_C5201( C5200 C5201 ) C5200_=_C5202( C5200 C5202 ) C5200_=_C5203( C5200 C5203 ) \nC5200_=_C5205( C5200 C5205 ) C5200_=_C5893( C5200 C5893 ) C5200_=_C5896( C5200 C5896 ) C5201_=_C5202( C5201 C5202 ) C5201_=_C5203( C5201 C5203 ) C5201_=_C5205( C5201 C5205 ) \nC5201_=_C5914( C5201 C5914 ) C5201_=_C5919( C5201 C5919 ) C5201_=_C5922( C5201 C5922 ) C5202_=_C5203( C5202 C5203 ) C5202_=_C5205( C5202 C5205 ) C5202_=_C6743( C5202 C6743 ) \nC5202_=_C6746( C5202 C6746 ) C5203_=_C5205( C5203 C5205 ) C5203_=_C6759( C5203 C6759 ) C5203_=_C6762( C5203 C6762 ) C5205_=_C6774( C5205 C6774 ) C5205_=_C6785( C5205 C6785 ) \nC5208_=_C5209( C5208 C5209 ) C5208_=_C5214( C5208 C5214 ) C5208_=_C5217( C5208 C5217 ) C5208_=_C5931( C5208 C5931 ) C5208_=_C5936( C5208 C5936 ) C5208_=_C5949( C5208 C5949 ) \nC5208_=_C5951( C5208 C5951 ) C5208_=_C5952( C5208 C5952 ) C5208_=_C5954( C5208 C5954 ) C5209_=_C5214( C5209 C5214 ) C5209_=_C5217( C5209 C5217 ) C5209_=_C5914( C5209 C5914 ) \nC5209_=_C5925( C5209 C5925 ) C5209_=_C5937( C5209 C5937 ) C5209_=_C5955( C5209 C5955 ) C5209_=_C5956( C5209 C5956 ) C5209_=_C5957( C5209 C5957 ) C5209_=_C5959( C5209 C5959 ) \nC5214_=_C5217( C5214 C5217 ) C5214_=_C5904( C5214 C5904 ) C5214_=_C5910( C5214 C5910 ) C5214_=_C5928( C5214 C5928 ) C5214_=_C5934( C5214 C5934 ) C5214_=_C5943( C5214 C5943 ) \nC5214_=_C5964( C5214 C5964 ) C5214_=_C5984( C5214 C5984 ) C5214_=_C6736( C5214 C6736 ) C5214_=_C6752( C5214 C6752 ) C5214_=_C6756( C5214 C6756 ) C5214_=_C6764( C5214 C6764 ) \nC5214_=_C6766( C5214 C6766 ) C5214_=_C6767( C5214 C6767 ) C5214_=_C6768( C5214 C6768 ) C5214_=_C6770( C5214 C6770 ) C5214_=_C6772( C5214 C6772 ) C5217_=_C5896( C5217 C5896 ) \nC5217_=_C5922( C5217 C5922 ) C5217_=_C5946( C5217 C5946 ) C5217_=_C5967( C5217 C5967 ) C5217_=_C5987( C5217 C5987 ) C5217_=_C6746( C5217 C6746 ) C5217_=_C6762( C5217 C6762 ) \nC5217_=_C6770( C5217 C6770 ) C5217_=_C6785( C5217 C6785 ) C5217_=_C6787( C5217 C6787 ) C5217_=_C6789( C5217 C6789 ) C5223_=_C5228( C5223 C5228 ) C5223_=_C5893( C5223 C5893 ) \nC5223_=_C5919( C5223 C5919 ) C5223_=_C5971( C5223 C5971 ) C5223_=_C5974( C5223 C5974 ) C5223_=_C5980( C5223 C5980 ) C5223_=_C5990( C5223 C5990 ) C5223_=_C6743( C5223 C6743 ) \nC5223_=_C6759( C5223 C6759 ) C5223_=_C6766( C5223 C6766 ) C5223_=_C6773( C5223 C6773 ) C5223_=_C6774( C5223 C6774 ) C5223_=_C6778( C5223 C6778 ) C5228_=_C5893( C5228 C5893 ) \nC5228_=_C5919( C5228 C5919 ) C5228_=_C5971( C5228 C5971 ) C5228_=_C5974( C5228 C5974 ) C5228_=_C5980( C5228 C5980 ) C5228_=_C5990( C5228 C5990 ) C5228_=_C6743( C5228 C6743 ) \nC5228_=_C6759( C5228 C6759 ) C5228_=_C6766( C5228 C6766 ) C5228_=_C6773( C5228 C6773 ) C5228_=_C6774( C5228 C6774 ) C5228_=_C6778( C5228 C6778 ) C5893_=_C5896( C5893 C5896 ) \nC5893_=_C5919( C5893 C5919 ) C5893_=_C5971( C5893 C5971 ) C5893_=_C5974( C5893 C5974 ) C5893_=_C5980( C5893 C5980 ) C5893_=_C5990( C5893 C5990 ) C5893_=_C6743( C5893 C6743 ) \nC5893_=_C6759( C5893 C6759 ) C5893_=_C6766( C5893 C6766 ) C5893_=_C6773( C5893 C6773 ) C5893_=_C6774( C5893 C6774 ) C5893_=_C6778( C5893 C6778 ) C5896_=_C5922( C5896 C5922 ) \nC5896_=_C5946( C5896 C5946 ) C5896_=_C5967( C5896 C5967 ) C5896_=_C5987( C5896 C5987 ) C5896_=_C6746( C5896 C6746 ) C5896_=_C6762( C5896 C6762 ) C5896_=_C6770( C5896 C6770 ) \nC5896_=_C6785( C5896 C6785 ) C5896_=_C6787( C5896 C6787 ) C5896_=_C6789( C5896 C6789 ) C5904_=_C5910( C5904 C5910 ) C5904_=_C5928( C5904 C5928 ) C5904_=_C5934( C5904 C5934 ) \nC5904_=_C5943( C5904 C5943 ) C5904_=_C5964( C5904 C5964 ) C5904_=_C5984( C5904 C5984 ) C5904_=_C6736( C5904 C6736 ) C5904_=_C6752( C5904 C6752 ) C5904_=_C6756( C5904 C6756 ) \nC5904_=_C6764( C5904 C6764 ) C5904_=_C6766( C5904 C6766 ) C5904_=_C6767( C5904 C6767 ) C5904_=_C6768( C5904 C6768 ) C5904_=_C6770( C5904 C6770 ) C5904_=_C6772( C5904 C6772 ) \nC5910_=_C5928( C5910 C5928 ) C5910_=_C5934( C5910 C5934 ) C5910_=_C5943( C5910 C5943 ) C5910_=_C5964( C5910 C5964 ) C5910_=_C5984( C5910 C5984 ) C5910_=_C6736( C5910 C6736 ) \nC5910_=_C6752(</w:t>
      </w:r>
    </w:p>
    <w:p>
      <w:pPr>
        <w:pStyle w:val="PreformattedText"/>
        <w:bidi w:val="0"/>
        <w:spacing w:before="0" w:after="0"/>
        <w:jc w:val="left"/>
        <w:rPr/>
      </w:pPr>
      <w:r>
        <w:rPr/>
        <w:t xml:space="preserve"> </w:t>
      </w:r>
      <w:r>
        <w:rPr/>
        <w:t>C5910 C6752 ) C5910_=_C6756( C5910 C6756 ) C5910_=_C6764( C5910 C6764 ) C5910_=_C6766( C5910 C6766 ) C5910_=_C6767( C5910 C6767 ) C5910_=_C6768( C5910 C6768 ) \nC5910_=_C6770( C5910 C6770 ) C5910_=_C6772( C5910 C6772 ) C5914_=_C5919( C5914 C5919 ) C5914_=_C5922( C5914 C5922 ) C5914_=_C5925( C5914 C5925 ) C5914_=_C5937( C5914 C5937 ) \nC5914_=_C5955( C5914 C5955 ) C5914_=_C5956( C5914 C5956 ) C5914_=_C5957( C5914 C5957 ) C5914_=_C5959( C5914 C5959 ) C5919_=_C5922( C5919 C5922 ) C5919_=_C5971( C5919 C5971 ) \nC5919_=_C5974( C5919 C5974 ) C5919_=_C5980( C5919 C5980 ) C5919_=_C5990( C5919 C5990 ) C5919_=_C6743( C5919 C6743 ) C5919_=_C6759( C5919 C6759 ) C5919_=_C6766( C5919 C6766 ) \nC5919_=_C6773( C5919 C6773 ) C5919_=_C6774( C5919 C6774 ) C5919_=_C6778( C5919 C6778 ) C5922_=_C5946( C5922 C5946 ) C5922_=_C5967( C5922 C5967 ) C5922_=_C5987( C5922 C5987 ) \nC5922_=_C6746( C5922 C6746 ) C5922_=_C6762( C5922 C6762 ) C5922_=_C6770( C5922 C6770 ) C5922_=_C6785( C5922 C6785 ) C5922_=_C6787( C5922 C6787 ) C5922_=_C6789( C5922 C6789 ) \nC5925_=_C5928( C5925 C5928 ) C5925_=_C5937( C5925 C5937 ) C5925_=_C5955( C5925 C5955 ) C5925_=_C5956( C5925 C5956 ) C5925_=_C5957( C5925 C5957 ) C5925_=_C5959( C5925 C5959 ) \nC5928_=_C5934( C5928 C5934 ) C5928_=_C5943( C5928 C5943 ) C5928_=_C5964( C5928 C5964 ) C5928_=_C5984( C5928 C5984 ) C5928_=_C6736( C5928 C6736 ) C5928_=_C6752( C5928 C6752 ) \nC5928_=_C6756( C5928 C6756 ) C5928_=_C6764( C5928 C6764 ) C5928_=_C6766( C5928 C6766 ) C5928_=_C6767( C5928 C6767 ) C5928_=_C6768( C5928 C6768 ) C5928_=_C6770( C5928 C6770 ) \nC5928_=_C6772( C5928 C6772 ) C5931_=_C5934( C5931 C5934 ) C5931_=_C5936( C5931 C5936 ) C5931_=_C5949( C5931 C5949 ) C5931_=_C5951( C5931 C5951 ) C5931_=_C5952( C5931 C5952 ) \nC5931_=_C5954( C5931 C5954 ) C5934_=_C5943( C5934 C5943 ) C5934_=_C5964( C5934 C5964 ) C5934_=_C5984( C5934 C5984 ) C5934_=_C6736( C5934 C6736 ) C5934_=_C6752( C5934 C6752 ) \nC5934_=_C6756( C5934 C6756 ) C5934_=_C6764( C5934 C6764 ) C5934_=_C6766( C5934 C6766 ) C5934_=_C6767( C5934 C6767 ) C5934_=_C6768( C5934 C6768 ) C5934_=_C6770( C5934 C6770 ) \nC5934_=_C6772( C5934 C6772 ) C5936_=_C5937( C5936 C5937 ) C5936_=_C5943( C5936 C5943 ) C5936_=_C5946( C5936 C5946 ) C5936_=_C5949( C5936 C5949 ) C5936_=_C5951( C5936 C5951 ) \nC5936_=_C5952( C5936 C5952 ) C5936_=_C5954( C5936 C5954 ) C5937_=_C5943( C5937 C5943 ) C5937_=_C5946( C5937 C5946 ) C5937_=_C5955( C5937 C5955 ) C5937_=_C5956( C5937 C5956 ) \nC5937_=_C5957( C5937 C5957 ) C5937_=_C5959( C5937 C5959 ) C5943_=_C5946( C5943 C5946 ) C5943_=_C5964( C5943 C5964 ) C5943_=_C5984( C5943 C5984 ) C5943_=_C6736( C5943 C6736 ) \nC5943_=_C6752( C5943 C6752 ) C5943_=_C6756( C5943 C6756 ) C5943_=_C6764( C5943 C6764 ) C5943_=_C6766( C5943 C6766 ) C5943_=_C6767( C5943 C6767 ) C5943_=_C6768( C5943 C6768 ) \nC5943_=_C6770( C5943 C6770 ) C5943_=_C6772( C5943 C6772 ) C5946_=_C5967( C5946 C5967 ) C5946_=_C5987( C5946 C5987 ) C5946_=_C6746( C5946 C6746 ) C5946_=_C6762( C5946 C6762 ) \nC5946_=_C6770( C5946 C6770 ) C5946_=_C6785( C5946 C6785 ) C5946_=_C6787( C5946 C6787 ) C5946_=_C6789( C5946 C6789 ) C5949_=_C5951( C5949 C5951 ) C5949_=_C5952( C5949 C5952 ) \nC5949_=_C5954( C5949 C5954 ) C5949_=_C5955( C5949 C5955 ) C5949_=_C5964( C5949 C5964 ) C5949_=_C5967( C5949 C5967 ) C5951_=_C5952( C5951 C5952 ) C5951_=_C5954( C5951 C5954 ) \nC5951_=_C5974( C5951 C5974 ) C5952_=_C5954( C5952 C5954 ) C5952_=_C5957( C5952 C5957 ) C5952_=_C5984( C5952 C5984 ) C5952_=_C5987( C5952 C5987 ) C5954_=_C5959( C5954 C5959 ) \nC5954_=_C6768( C5954 C6768 ) C5954_=_C6787( C5954 C6787 ) C5955_=_C5956( C5955 C5956 ) C5955_=_C5957( C5955 C5957 ) C5955_=_C5959( C5955 C5959 ) C5955_=_C5964( C5955 C5964 ) \nC5955_=_C5967( C5955 C5967 ) C5956_=_C5957( C5956 C5957 ) C5956_=_C5959( C5956 C5959 ) C5956_=_C5971( C5956 C5971 ) C5957_=_C5959( C5957 C5959 ) C5957_=_C5984( C5957 C5984 ) \nC5957_=_C5987( C5957 C5987 ) C5959_=_C6768( C5959 C6768 ) C5959_=_C6787( C5959 C6787 ) C5964_=_C5967( C5964 C5967 ) C5964_=_C5984( C5964 C5984 ) C5964_=_C6736( C5964 C6736 ) \nC5964_=_C6752( C5964 C6752 ) C5964_=_C6756( C5964 C6756 ) C5964_=_C6764( C5964 C6764 ) C5964_=_C6766( C5964 C6766 ) C5964_=_C6767( C5964 C6767 ) C5964_=_C6768( C5964 C6768 ) \nC5964_=_C6770( C5964 C6770 ) C5964_=_C6772( C5964 C6772 ) C5967_=_C5987( C5967 C5987 ) C5967_=_C6746( C5967 C6746 ) C5967_=_C6762( C5967 C6762 ) C5967_=_C6770( C5967 C6770 ) \nC5967_=_C6785( C5967 C6785 ) C5967_=_C6787( C5967 C6787 ) C5967_=_C6789( C5967 C6789 ) C5971_=_C5974( C5971 C5974 ) C5971_=_C5980( C5971 C5980 ) C5971_=_C5990( C5971 C5990 ) \nC5971_=_C6743( C5971 C6743 ) C5971_=_C6759( C5971 C6759 ) C5971_=_C6766( C5971 C6766 ) C5971_=_C6773( C5971 C6773 ) C5971_=_C6774( C5971 C6774 ) C5971_=_C6778( C5971 C6778 ) \nC5974_=_C5980( C5974 C5980 ) C5974_=_C5990( C5974 C5990 ) C5974_=_C6743( C5974 C6743 ) C5974_=_C6759( C5974 C6759 ) C5974_=_C6766( C5974 C6766 ) C5974_=_C6773( C5974 C6773 ) \nC5974_=_C6774( C5974 C6774 ) C5974_=_C6778( C5974 C6778 ) C5980_=_C5990( C5980 C5990 ) C5980_=_C6743( C5980 C6743 ) C5980_=_C6759( C5980 C6759 ) C5980_=_C6766( C5980 C6766 ) \nC5980_=_C6773( C5980 C6773 ) C5980_=_C6774( C5980 C6774 ) C5980_=_C6778( C5980 C6778 ) C5984_=_C5987( C5984 C5987 ) C5984_=_C6736( C5984 C6736 ) C5984_=_C6752( C5984 C6752 ) \nC5984_=_C6756( C5984 C6756 ) C5984_=_C6764( C5984 C6764 ) C5984_=_C6766( C5984 C6766 ) C5984_=_C6767( C5984 C6767 ) C5984_=_C6768( C5984 C6768 ) C5984_=_C6770( C5984 C6770 ) \nC5984_=_C6772( C5984 C6772 ) C5987_=_C6746( C5987 C6746 ) C5987_=_C6762( C5987 C6762 ) C5987_=_C6770( C5987 C6770 ) C5987_=_C6785( C5987 C6785 ) C5987_=_C6787( C5987 C6787 ) \nC5987_=_C6789( C5987 C6789 ) C5990_=_C6743( C5990 C6743 ) C5990_=_C6759( C5990 C6759 ) C5990_=_C6766( C5990 C6766 ) C5990_=_C6773( C5990 C6773 ) C5990_=_C6774( C5990 C6774 ) \nC5990_=_C6778( C5990 C6778 ) C6736_=_C6752( C6736 C6752 ) C6736_=_C6756( C6736 C6756 ) C6736_=_C6764( C6736 C6764 ) C6736_=_C6766( C6736 C6766 ) C6736_=_C6767( C6736 C6767 ) \nC6736_=_C6768( C6736 C6768 ) C6736_=_C6770( C6736 C6770 ) C6736_=_C6772( C6736 C6772 ) C6743_=_C6746( C6743 C6746 ) C6743_=_C6759( C6743 C6759 ) C6743_=_C6766( C6743 C6766 ) \nC6743_=_C6773( C6743 C6773 ) C6743_=_C6774( C6743 C6774 ) C6743_=_C6778( C6743 C6778 ) C6746_=_C6762( C6746 C6762 ) C6746_=_C6770( C6746 C6770 ) C6746_=_C6785( C6746 C6785 ) \nC6746_=_C6787( C6746 C6787 ) C6746_=_C6789( C6746 C6789 ) C6752_=_C6756( C6752 C6756 ) C6752_=_C6764( C6752 C6764 ) C6752_=_C6766( C6752 C6766 ) C6752_=_C6767( C6752 C6767 ) \nC6752_=_C6768( C6752 C6768 ) C6752_=_C6770( C6752 C6770 ) C6752_=_C6772( C6752 C6772 ) C6756_=_C6764( C6756 C6764 ) C6756_=_C6766( C6756 C6766 ) C6756_=_C6767( C6756 C6767 ) \nC6756_=_C6768( C6756 C6768 ) C6756_=_C6770( C6756 C6770 ) C6756_=_C6772( C6756 C6772 ) C6759_=_C6762( C6759 C6762 ) C6759_=_C6766( C6759 C6766 ) C6759_=_C6773( C6759 C6773 ) \nC6759_=_C6774( C6759 C6774 ) C6759_=_C6778( C6759 C6778 ) C6762_=_C6770( C6762 C6770 ) C6762_=_C6785( C6762 C6785 ) C6762_=_C6787( C6762 C6787 ) C6762_=_C6789( C6762 C6789 ) \nC6764_=_C6766( C6764 C6766 ) C6764_=_C6767( C6764 C6767 ) C6764_=_C6768( C6764 C6768 ) C6764_=_C6770( C6764 C6770 ) C6764_=_C6772( C6764 C6772 ) C6766_=_C6767( C6766 C6767 ) \nC6766_=_C6768( C6766 C6768 ) C6766_=_C6770( C6766 C6770 ) C6766_=_C6772( C6766 C6772 ) C6766_=_C6773( C6766 C6773 ) C6766_=_C6774( C6766 C6774 ) C6766_=_C6778( C6766 C6778 ) \nC6767_=_C6768( C6767 C6768 ) C6767_=_C6770( C6767 C6770 ) C6767_=_C6772( C6767 C6772 ) C6767_=_C6773( C6767 C6773 ) C6768_=_C6770( C6768 C6770 ) C6768_=_C6772( C6768 C6772 ) \nC6768_=_C6787( C6768 C6787 ) C6770_=_C6772( C6770 C6772 ) C6770_=_C6785( C6770 C6785 ) C6770_=_C6787( C6770 C6787 ) C6770_=_C6789( C6770 C6789 ) C6772_=_C6778( C6772 C6778 ) \nC6772_=_C6789( C6772 C6789 ) C6773_=_C6774( C6773 C6774 ) C6773_=_C6778( C6773 C6778 ) C6774_=_C6778( C6774 C6778 ) C6774_=_C6785( C6774 C6785 ) C6778_=_C6789( C6778 C6789 ) \nC6785_=_C6787( C6785 C6787 ) C6785_=_C6789( C6785 C6789 ) C6787_=_C6789( C6787 C6789 ) "];751-&gt;808[label="168: C25 C915 C916 C917 C918 \nC929 C930 C937 C938 C946 C947 \nC948 C949 C959 C960 C969 C970 \nC977 C978 C1037 C2245 C2258 C2266 \nC2275 C2286 C2294 C2301 C2341 C3473 \nC3474 C3493 C3500 C3506 C3512 C3513 \nC3528 C3533 C3537 C4353 C4354 C4355 \nC4356 C4365 C4368 C4374 C4375 C4380 \nC4388 C4389 C4394 C4398 C4399 C4404 \nC4407 C4408 C4413 C4421 C4422 C4427 \nC4430 C4439 C4447 C4454 C4460 C5109 \nC5123 C5130 C5131 C5143 C5144 C5145 \nC5146 C5147 C5148 C5149 C5150 C5152 \nC5153 C5155 C5160 C5161 C5162 C5163 \nC5165 C5168 C5169 C5170 C5171 C5173 \nC5176 C5177 C5178 C5179 C5180 C5181 \nC5182 C5183 C5184 C5186 C5187 C5189 \nC5191 C5192 C5193 C5194 C5195 C5197 \nC5198 C5199 C5200 C5201 C5202 C5203 \nC5205 C5208 C5209 C5214 C5217 C5223 \nC5228 C5893 C5896 C5904 C5910 C5914 \nC5919 C5922 C5925 C5928 C5931 C5934 \nC5936 C5937 C5943 C5946 C5949 C5951 \nC5952 C5954 C5955 C5956 C5957 C5959 \nC5964 C5967 C5971 C5974 C5980 C5984 \nC5987 C5990 C6736 C6743 C6746 C6752 \nC6756 C6759 C6762 C6764 C6767 C6768 \nC6772 C6773 C6774 C6778 C6785 C6787 \nC6789 \n1542: C25_=_C1037 ,C25_=_C2341 ,C25_=_C3493 ,C25_=_C3500 ,C25_=_C3506 ,\nC25_=_C3528 ,C25_=_C3533 ,C25_=_C3537 ,C25_=_C4368 ,C25_=_C4430 ,C25_=_C5217 ,\nC25_=_C5896 ,C25_=_C5922 ,C25_=_C5946 ,C25_=_C5967 ,C25_=_C5987 ,C25_=_C6746 ,\nC25_=_C6762 ,C25_=_C6785 ,C25_=_C6787 ,C25_=_C6789 ,C915_=_C916 ,C915_=_C917 ,\nC915_=_C918 ,C915_=_C946 ,C915_=_C4374 ,C915_=_C4388 ,C915_=_C4398 ,C915_=_C4407 ,\nC915_=_C5130 ,C915_=_C5143 ,C915_=_C5144 ,C915_=_C5145 ,C915_=_C5146 ,C915_=_C5147 ,\nC915_=_C5148 ,C915_=_C5149 ,C915_=_C5150 ,C915_=_C5152 ,C915_=_C5153 ,C915_=_C5155 ,\nC916_=_C917 ,C916_=_C918 ,C916_=_C947 ,C916_=_C4354 ,C916_=_C5109 ,C916_=_C5123 ,\nC916_=_C5168 ,C916_=_C5169 ,C916_=_C5170 ,C916_=_C5171 ,C916_=_C5173 ,C917_=_C918 ,\nC917_=_C948 ,C917_=_C4375 ,C917_=_C4389 ,C917_=_C4399 ,C917_=_C4408 ,C917_=_C5176 ,\nC917_=_C5177 ,C917_=_C5178</w:t>
      </w:r>
    </w:p>
    <w:p>
      <w:pPr>
        <w:pStyle w:val="PreformattedText"/>
        <w:bidi w:val="0"/>
        <w:spacing w:before="0" w:after="0"/>
        <w:jc w:val="left"/>
        <w:rPr/>
      </w:pPr>
      <w:r>
        <w:rPr/>
        <w:t xml:space="preserve"> </w:t>
      </w:r>
      <w:r>
        <w:rPr/>
        <w:t>,C917_=_C5179 ,C917_=_C5180 ,C917_=_C5181 ,C917_=_C5182 ,\nC917_=_C5183 ,C917_=_C5184 ,C917_=_C5186 ,C917_=_C5187 ,C917_=_C5189 ,C918_=_C949 ,\nC918_=_C4356 ,C918_=_C5198 ,C918_=_C5199 ,C918_=_C5200 ,C918_=_C5201 ,C918_=_C5202 ,\nC918_=_C5203 ,C918_=_C5205 ,C929_=_C930 ,C929_=_C937 ,C929_=_C959 ,C929_=_C969 ,\nC929_=_C977 ,C929_=_C4353 ,C929_=_C5131 ,C929_=_C5160 ,C929_=_C5161 ,C929_=_C5162 ,\nC929_=_C5163 ,C929_=_C5165 ,C930_=_C938 ,C930_=_C960 ,C930_=_C970 ,C930_=_C978 ,\nC930_=_C4355 ,C930_=_C5191 ,C930_=_C5192 ,C930_=_C5193 ,C930_=_C5194 ,C930_=_C5195 ,\nC930_=_C5197 ,C937_=_C938 ,C937_=_C959 ,C937_=_C969 ,C937_=_C977 ,C937_=_C4353 ,\nC937_=_C5131 ,C937_=_C5160 ,C937_=_C5161 ,C937_=_C5162 ,C937_=_C5163 ,C937_=_C5165 ,\nC938_=_C960 ,C938_=_C970 ,C938_=_C978 ,C938_=_C4355 ,C938_=_C5191 ,C938_=_C5192 ,\nC938_=_C5193 ,C938_=_C5194 ,C938_=_C5195 ,C938_=_C5197 ,C946_=_C947 ,C946_=_C948 ,\nC946_=_C949 ,C946_=_C4374 ,C946_=_C4388 ,C946_=_C4398 ,C946_=_C4407 ,C946_=_C5130 ,\nC946_=_C5143 ,C946_=_C5144 ,C946_=_C5145 ,C946_=_C5146 ,C946_=_C5147 ,C946_=_C5148 ,\nC946_=_C5149 ,C946_=_C5150 ,C946_=_C5152 ,C946_=_C5153 ,C946_=_C5155 ,C947_=_C948 ,\nC947_=_C949 ,C947_=_C4354 ,C947_=_C5109 ,C947_=_C5123 ,C947_=_C5168 ,C947_=_C5169 ,\nC947_=_C5170 ,C947_=_C5171 ,C947_=_C5173 ,C948_=_C949 ,C948_=_C4375 ,C948_=_C4389 ,\nC948_=_C4399 ,C948_=_C4408 ,C948_=_C5176 ,C948_=_C5177 ,C948_=_C5178 ,C948_=_C5179 ,\nC948_=_C5180 ,C948_=_C5181 ,C948_=_C5182 ,C948_=_C5183 ,C948_=_C5184 ,C948_=_C5186 ,\nC948_=_C5187 ,C948_=_C5189 ,C949_=_C4356 ,C949_=_C5198 ,C949_=_C5199 ,C949_=_C5200 ,\nC949_=_C5201 ,C949_=_C5202 ,C949_=_C5203 ,C949_=_C5205 ,C959_=_C960 ,C959_=_C969 ,\nC959_=_C977 ,C959_=_C4353 ,C959_=_C5131 ,C959_=_C5160 ,C959_=_C5161 ,C959_=_C5162 ,\nC959_=_C5163 ,C959_=_C5165 ,C960_=_C970 ,C960_=_C978 ,C960_=_C4355 ,C960_=_C5191 ,\nC960_=_C5192 ,C960_=_C5193 ,C960_=_C5194 ,C960_=_C5195 ,C960_=_C5197 ,C969_=_C970 ,\nC969_=_C977 ,C969_=_C4353 ,C969_=_C5131 ,C969_=_C5160 ,C969_=_C5161 ,C969_=_C5162 ,\nC969_=_C5163 ,C969_=_C5165 ,C970_=_C978 ,C970_=_C4355 ,C970_=_C5191 ,C970_=_C5192 ,\nC970_=_C5193 ,C970_=_C5194 ,C970_=_C5195 ,C970_=_C5197 ,C977_=_C978 ,C977_=_C4353 ,\nC977_=_C5131 ,C977_=_C5160 ,C977_=_C5161 ,C977_=_C5162 ,C977_=_C5163 ,C977_=_C5165 ,\nC978_=_C4355 ,C978_=_C5191 ,C978_=_C5192 ,C978_=_C5193 ,C978_=_C5194 ,C978_=_C5195 ,\nC978_=_C5197 ,C1037_=_C2341 ,C1037_=_C3493 ,C1037_=_C3500 ,C1037_=_C3506 ,C1037_=_C3528 ,\nC1037_=_C3533 ,C1037_=_C3537 ,C1037_=_C4368 ,C1037_=_C4430 ,C1037_=_C5217 ,C1037_=_C5896 ,\nC1037_=_C5922 ,C1037_=_C5946 ,C1037_=_C5967 ,C1037_=_C5987 ,C1037_=_C6746 ,C1037_=_C6762 ,\nC1037_=_C6785 ,C1037_=_C6787 ,C1037_=_C6789 ,C2245_=_C2275 ,C2245_=_C4422 ,C2245_=_C5209 ,\nC2245_=_C5914 ,C2245_=_C5925 ,C2245_=_C5937 ,C2245_=_C5955 ,C2245_=_C5956 ,C2245_=_C5957 ,\nC2245_=_C5959 ,C2258_=_C2266 ,C2258_=_C2286 ,C2258_=_C2294 ,C2258_=_C2301 ,C2258_=_C4421 ,\nC2258_=_C5208 ,C2258_=_C5931 ,C2258_=_C5936 ,C2258_=_C5949 ,C2258_=_C5951 ,C2258_=_C5952 ,\nC2258_=_C5954 ,C2266_=_C2286 ,C2266_=_C2294 ,C2266_=_C2301 ,C2266_=_C4421 ,C2266_=_C5208 ,\nC2266_=_C5931 ,C2266_=_C5936 ,C2266_=_C5949 ,C2266_=_C5951 ,C2266_=_C5952 ,C2266_=_C5954 ,\nC2275_=_C4422 ,C2275_=_C5209 ,C2275_=_C5914 ,C2275_=_C5925 ,C2275_=_C5937 ,C2275_=_C5955 ,\nC2275_=_C5956 ,C2275_=_C5957 ,C2275_=_C5959 ,C2286_=_C2294 ,C2286_=_C2301 ,C2286_=_C4421 ,\nC2286_=_C5208 ,C2286_=_C5931 ,C2286_=_C5936 ,C2286_=_C5949 ,C2286_=_C5951 ,C2286_=_C5952 ,\nC2286_=_C5954 ,C2294_=_C2301 ,C2294_=_C4421 ,C2294_=_C5208 ,C2294_=_C5931 ,C2294_=_C5936 ,\nC2294_=_C5949 ,C2294_=_C5951 ,C2294_=_C5952 ,C2294_=_C5954 ,C2301_=_C4421 ,C2301_=_C5208 ,\nC2301_=_C5931 ,C2301_=_C5936 ,C2301_=_C5949 ,C2301_=_C5951 ,C2301_=_C5952 ,C2301_=_C5954 ,\nC2341_=_C3493 ,C2341_=_C3500 ,C2341_=_C3506 ,C2341_=_C3528 ,C2341_=_C3533 ,C2341_=_C3537 ,\nC2341_=_C4368 ,C2341_=_C4430 ,C2341_=_C5217 ,C2341_=_C5896 ,C2341_=_C5922 ,C2341_=_C5946 ,\nC2341_=_C5967 ,C2341_=_C5987 ,C2341_=_C6746 ,C2341_=_C6762 ,C2341_=_C6785 ,C2341_=_C6787 ,\nC2341_=_C6789 ,C3473_=_C3474 ,C3473_=_C3512 ,C3473_=_C4380 ,C3473_=_C4394 ,C3473_=_C4404 ,\nC3473_=_C4413 ,C3473_=_C4427 ,C3473_=_C5214 ,C3473_=_C5904 ,C3473_=_C5910 ,C3473_=_C5928 ,\nC3473_=_C5934 ,C3473_=_C5943 ,C3473_=_C5964 ,C3473_=_C5984 ,C3473_=_C6736 ,C3473_=_C6752 ,\nC3473_=_C6756 ,C3473_=_C6764 ,C3473_=_C6767 ,C3473_=_C6768 ,C3473_=_C6772 ,C3474_=_C3513 ,\nC3474_=_C4365 ,C3474_=_C4439 ,C3474_=_C4447 ,C3474_=_C4454 ,C3474_=_C4460 ,C3474_=_C5223 ,\nC3474_=_C5228 ,C3474_=_C5893 ,C3474_=_C5919 ,C3474_=_C5971 ,C3474_=_C5974 ,C3474_=_C5980 ,\nC3474_=_C5990 ,C3474_=_C6743 ,C3474_=_C6759 ,C3474_=_C6773 ,C3474_=_C6774 ,C3474_=_C6778 ,\nC3493_=_C3500 ,C3493_=_C3506 ,C3493_=_C3528 ,C3493_=_C3533 ,C3493_=_C3537 ,C3493_=_C4368 ,\nC3493_=_C4430 ,C3493_=_C5217 ,C3493_=_C5896 ,C3493_=_C5922 ,C3493_=_C5946 ,C3493_=_C5967 ,\nC3493_=_C5987 ,C3493_=_C6746 ,C3493_=_C6762 ,C3493_=_C6785 ,C3493_=_C6787 ,C3493_=_C6789 ,\nC3500_=_C3506 ,C3500_=_C3528 ,C3500_=_C3533 ,C3500_=_C3537 ,C3500_=_C4368 ,C3500_=_C4430 ,\nC3500_=_C5217 ,C3500_=_C5896 ,C3500_=_C5922 ,C3500_=_C5946 ,C3500_=_C5967 ,C3500_=_C5987 ,\nC3500_=_C6746 ,C3500_=_C6762 ,C3500_=_C6785 ,C3500_=_C6787 ,C3500_=_C6789 ,C3506_=_C3528 ,\nC3506_=_C3533 ,C3506_=_C3537 ,C3506_=_C4368 ,C3506_=_C4430 ,C3506_=_C5217 ,C3506_=_C5896 ,\nC3506_=_C5922 ,C3506_=_C5946 ,C3506_=_C5967 ,C3506_=_C5987 ,C3506_=_C6746 ,C3506_=_C6762 ,\nC3506_=_C6785 ,C3506_=_C6787 ,C3506_=_C6789 ,C3512_=_C3513 ,C3512_=_C4380 ,C3512_=_C4394 ,\nC3512_=_C4404 ,C3512_=_C4413 ,C3512_=_C4427 ,C3512_=_C5214 ,C3512_=_C5904 ,C3512_=_C5910 ,\nC3512_=_C5928 ,C3512_=_C5934 ,C3512_=_C5943 ,C3512_=_C5964 ,C3512_=_C5984 ,C3512_=_C6736 ,\nC3512_=_C6752 ,C3512_=_C6756 ,C3512_=_C6764 ,C3512_=_C6767 ,C3512_=_C6768 ,C3512_=_C6772 ,\nC3513_=_C4365 ,C3513_=_C4439 ,C3513_=_C4447 ,C3513_=_C4454 ,C3513_=_C4460 ,C3513_=_C5223 ,\nC3513_=_C5228 ,C3513_=_C5893 ,C3513_=_C5919 ,C3513_=_C5971 ,C3513_=_C5974 ,C3513_=_C5980 ,\nC3513_=_C5990 ,C3513_=_C6743 ,C3513_=_C6759 ,C3513_=_C6773 ,C3513_=_C6774 ,C3513_=_C6778 ,\nC3528_=_C3533 ,C3528_=_C3537 ,C3528_=_C4368 ,C3528_=_C4430 ,C3528_=_C5217 ,C3528_=_C5896 ,\nC3528_=_C5922 ,C3528_=_C5946 ,C3528_=_C5967 ,C3528_=_C5987 ,C3528_=_C6746 ,C3528_=_C6762 ,\nC3528_=_C6785 ,C3528_=_C6787 ,C3528_=_C6789 ,C3533_=_C3537 ,C3533_=_C4368 ,C3533_=_C4430 ,\nC3533_=_C5217 ,C3533_=_C5896 ,C3533_=_C5922 ,C3533_=_C5946 ,C3533_=_C5967 ,C3533_=_C5987 ,\nC3533_=_C6746 ,C3533_=_C6762 ,C3533_=_C6785 ,C3533_=_C6787 ,C3533_=_C6789 ,C3537_=_C4368 ,\nC3537_=_C4430 ,C3537_=_C5217 ,C3537_=_C5896 ,C3537_=_C5922 ,C3537_=_C5946 ,C3537_=_C5967 ,\nC3537_=_C5987 ,C3537_=_C6746 ,C3537_=_C6762 ,C3537_=_C6785 ,C3537_=_C6787 ,C3537_=_C6789 ,\nC4353_=_C4354 ,C4353_=_C4355 ,C4353_=_C4356 ,C4353_=_C4365 ,C4353_=_C4368 ,C4353_=_C5131 ,\nC4353_=_C5160 ,C4353_=_C5161 ,C4353_=_C5162 ,C4353_=_C5163 ,C4353_=_C5165 ,C4354_=_C4355 ,\nC4354_=_C4356 ,C4354_=_C4365 ,C4354_=_C4368 ,C4354_=_C5109 ,C4354_=_C5123 ,C4354_=_C5168 ,\nC4354_=_C5169 ,C4354_=_C5170 ,C4354_=_C5171 ,C4354_=_C5173 ,C4355_=_C4356 ,C4355_=_C4365 ,\nC4355_=_C4368 ,C4355_=_C5191 ,C4355_=_C5192 ,C4355_=_C5193 ,C4355_=_C5194 ,C4355_=_C5195 ,\nC4355_=_C5197 ,C4356_=_C4365 ,C4356_=_C4368 ,C4356_=_C5198 ,C4356_=_C5199 ,C4356_=_C5200 ,\nC4356_=_C5201 ,C4356_=_C5202 ,C4356_=_C5203 ,C4356_=_C5205 ,C4365_=_C4368 ,C4365_=_C4439 ,\nC4365_=_C4447 ,C4365_=_C4454 ,C4365_=_C4460 ,C4365_=_C5223 ,C4365_=_C5228 ,C4365_=_C5893 ,\nC4365_=_C5919 ,C4365_=_C5971 ,C4365_=_C5974 ,C4365_=_C5980 ,C4365_=_C5990 ,C4365_=_C6743 ,\nC4365_=_C6759 ,C4365_=_C6773 ,C4365_=_C6774 ,C4365_=_C6778 ,C4368_=_C4430 ,C4368_=_C5217 ,\nC4368_=_C5896 ,C4368_=_C5922 ,C4368_=_C5946 ,C4368_=_C5967 ,C4368_=_C5987 ,C4368_=_C6746 ,\nC4368_=_C6762 ,C4368_=_C6785 ,C4368_=_C6787 ,C4368_=_C6789 ,C4374_=_C4375 ,C4374_=_C4380 ,\nC4374_=_C4388 ,C4374_=_C4398 ,C4374_=_C4407 ,C4374_=_C5130 ,C4374_=_C5143 ,C4374_=_C5144 ,\nC4374_=_C5145 ,C4374_=_C5146 ,C4374_=_C5147 ,C4374_=_C5148 ,C4374_=_C5149 ,C4374_=_C5150 ,\nC4374_=_C5152 ,C4374_=_C5153 ,C4374_=_C5155 ,C4375_=_C4380 ,C4375_=_C4389 ,C4375_=_C4399 ,\nC4375_=_C4408 ,C4375_=_C5176 ,C4375_=_C5177 ,C4375_=_C5178 ,C4375_=_C5179 ,C4375_=_C5180 ,\nC4375_=_C5181 ,C4375_=_C5182 ,C4375_=_C5183 ,C4375_=_C5184 ,C4375_=_C5186 ,C4375_=_C5187 ,\nC4375_=_C5189 ,C4380_=_C4394 ,C4380_=_C4404 ,C4380_=_C4413 ,C4380_=_C4427 ,C4380_=_C5214 ,\nC4380_=_C5904 ,C4380_=_C5910 ,C4380_=_C5928 ,C4380_=_C5934 ,C4380_=_C5943 ,C4380_=_C5964 ,\nC4380_=_C5984 ,C4380_=_C6736 ,C4380_=_C6752 ,C4380_=_C6756 ,C4380_=_C6764 ,C4380_=_C6767 ,\nC4380_=_C6768 ,C4380_=_C6772 ,C4388_=_C4389 ,C4388_=_C4394 ,C4388_=_C4398 ,C4388_=_C4407 ,\nC4388_=_C5130 ,C4388_=_C5143 ,C4388_=_C5144 ,C4388_=_C5145 ,C4388_=_C5146 ,C4388_=_C5147 ,\nC4388_=_C5148 ,C4388_=_C5149 ,C4388_=_C5150 ,C4388_=_C5152 ,C4388_=_C5153 ,C4388_=_C5155 ,\nC4389_=_C4394 ,C4389_=_C4399 ,C4389_=_C4408 ,C4389_=_C5176 ,C4389_=_C5177 ,C4389_=_C5178 ,\nC4389_=_C5179 ,C4389_=_C5180 ,C4389_=_C5181 ,C4389_=_C5182 ,C4389_=_C5183 ,C4389_=_C5184 ,\nC4389_=_C5186 ,C4389_=_C5187 ,C4389_=_C5189 ,C4394_=_C4404 ,C4394_=_C4413 ,C4394_=_C4427 ,\nC4394_=_C5214 ,C4394_=_C5904 ,C4394_=_C5910 ,C4394_=_C5928 ,C4394_=_C5934 ,C4394_=_C5943 ,\nC4394_=_C5964 ,C4394_=_C5984 ,C4394_=_C6736 ,C4394_=_C6752 ,C4394_=_C6756 ,C4394_=_C6764 ,\nC4394_=_C6767 ,C4394_=_C6768 ,C4394_=_C6772 ,C4398_=_C4399 ,C4398_=_C4404 ,C4398_=_C4407 ,\nC4398_=_C5130 ,C4398_=_C5143 ,C4398_=_C5144 ,C4398_=_C5145 ,C4398_=_C5146 ,C4398_=_C5147 ,\nC4398_=_C5148 ,C4398_=_C5149 ,C4398_=_C5150 ,C4398_=_C5152 ,C4398_=_C5153 ,C4398_=_C5155 ,\nC4399_=_C4404 ,C4399_=_C4408 ,C4399_=_C5176 ,C4399_=_C5177 ,C4399_=_C5178 ,C4399_=_C5179 ,\nC4399_=_C5180 ,C4399_=_C5181 ,C4399_=_C5182 ,C4399_=_C5183 ,C4399_=_C5184 ,C4399_=_C5186 ,\nC4399_=_C5187 ,C4399_=_C5189 ,C4404_=_C4413 ,C4404_=_C4427 ,C4404_=_C5214 ,C4404_=_C5904 ,\nC4404_=_C5910 ,C4404_=_C5928 ,C4404_=_C5934 ,C4404_=_C5943 ,C4404_=_C5964 ,C4404_=_C5984 ,\nC4404_=_C6736</w:t>
      </w:r>
    </w:p>
    <w:p>
      <w:pPr>
        <w:pStyle w:val="PreformattedText"/>
        <w:bidi w:val="0"/>
        <w:spacing w:before="0" w:after="0"/>
        <w:jc w:val="left"/>
        <w:rPr/>
      </w:pPr>
      <w:r>
        <w:rPr/>
        <w:t xml:space="preserve"> </w:t>
      </w:r>
      <w:r>
        <w:rPr/>
        <w:t>,C4404_=_C6752 ,C4404_=_C6756 ,C4404_=_C6764 ,C4404_=_C6767 ,C4404_=_C6768 ,\nC4404_=_C6772 ,C4407_=_C4408 ,C4407_=_C4413 ,C4407_=_C5130 ,C4407_=_C5143 ,C4407_=_C5144 ,\nC4407_=_C5145 ,C4407_=_C5146 ,C4407_=_C5147 ,C4407_=_C5148 ,C4407_=_C5149 ,C4407_=_C5150 ,\nC4407_=_C5152 ,C4407_=_C5153 ,C4407_=_C5155 ,C4408_=_C4413 ,C4408_=_C5176 ,C4408_=_C5177 ,\nC4408_=_C5178 ,C4408_=_C5179 ,C4408_=_C5180 ,C4408_=_C5181 ,C4408_=_C5182 ,C4408_=_C5183 ,\nC4408_=_C5184 ,C4408_=_C5186 ,C4408_=_C5187 ,C4408_=_C5189 ,C4413_=_C4427 ,C4413_=_C5214 ,\nC4413_=_C5904 ,C4413_=_C5910 ,C4413_=_C5928 ,C4413_=_C5934 ,C4413_=_C5943 ,C4413_=_C5964 ,\nC4413_=_C5984 ,C4413_=_C6736 ,C4413_=_C6752 ,C4413_=_C6756 ,C4413_=_C6764 ,C4413_=_C6767 ,\nC4413_=_C6768 ,C4413_=_C6772 ,C4421_=_C4422 ,C4421_=_C4427 ,C4421_=_C4430 ,C4421_=_C5208 ,\nC4421_=_C5931 ,C4421_=_C5936 ,C4421_=_C5949 ,C4421_=_C5951 ,C4421_=_C5952 ,C4421_=_C5954 ,\nC4422_=_C4427 ,C4422_=_C4430 ,C4422_=_C5209 ,C4422_=_C5914 ,C4422_=_C5925 ,C4422_=_C5937 ,\nC4422_=_C5955 ,C4422_=_C5956 ,C4422_=_C5957 ,C4422_=_C5959 ,C4427_=_C4430 ,C4427_=_C5214 ,\nC4427_=_C5904 ,C4427_=_C5910 ,C4427_=_C5928 ,C4427_=_C5934 ,C4427_=_C5943 ,C4427_=_C5964 ,\nC4427_=_C5984 ,C4427_=_C6736 ,C4427_=_C6752 ,C4427_=_C6756 ,C4427_=_C6764 ,C4427_=_C6767 ,\nC4427_=_C6768 ,C4427_=_C6772 ,C4430_=_C5217 ,C4430_=_C5896 ,C4430_=_C5922 ,C4430_=_C5946 ,\nC4430_=_C5967 ,C4430_=_C5987 ,C4430_=_C6746 ,C4430_=_C6762 ,C4430_=_C6785 ,C4430_=_C6787 ,\nC4430_=_C6789 ,C4439_=_C4447 ,C4439_=_C4454 ,C4439_=_C4460 ,C4439_=_C5223 ,C4439_=_C5228 ,\nC4439_=_C5893 ,C4439_=_C5919 ,C4439_=_C5971 ,C4439_=_C5974 ,C4439_=_C5980 ,C4439_=_C5990 ,\nC4439_=_C6743 ,C4439_=_C6759 ,C4439_=_C6773 ,C4439_=_C6774 ,C4439_=_C6778 ,C4447_=_C4454 ,\nC4447_=_C4460 ,C4447_=_C5223 ,C4447_=_C5228 ,C4447_=_C5893 ,C4447_=_C5919 ,C4447_=_C5971 ,\nC4447_=_C5974 ,C4447_=_C5980 ,C4447_=_C5990 ,C4447_=_C6743 ,C4447_=_C6759 ,C4447_=_C6773 ,\nC4447_=_C6774 ,C4447_=_C6778 ,C4454_=_C4460 ,C4454_=_C5223 ,C4454_=_C5228 ,C4454_=_C5893 ,\nC4454_=_C5919 ,C4454_=_C5971 ,C4454_=_C5974 ,C4454_=_C5980 ,C4454_=_C5990 ,C4454_=_C6743 ,\nC4454_=_C6759 ,C4454_=_C6773 ,C4454_=_C6774 ,C4454_=_C6778 ,C4460_=_C5223 ,C4460_=_C5228 ,\nC4460_=_C5893 ,C4460_=_C5919 ,C4460_=_C5971 ,C4460_=_C5974 ,C4460_=_C5980 ,C4460_=_C5990 ,\nC4460_=_C6743 ,C4460_=_C6759 ,C4460_=_C6773 ,C4460_=_C6774 ,C4460_=_C6778 ,C5109_=_C5123 ,\nC5109_=_C5168 ,C5109_=_C5169 ,C5109_=_C5170 ,C5109_=_C5171 ,C5109_=_C5173 ,C5123_=_C5168 ,\nC5123_=_C5169 ,C5123_=_C5170 ,C5123_=_C5171 ,C5123_=_C5173 ,C5130_=_C5131 ,C5130_=_C5143 ,\nC5130_=_C5144 ,C5130_=_C5145 ,C5130_=_C5146 ,C5130_=_C5147 ,C5130_=_C5148 ,C5130_=_C5149 ,\nC5130_=_C5150 ,C5130_=_C5152 ,C5130_=_C5153 ,C5130_=_C5155 ,C5131_=_C5160 ,C5131_=_C5161 ,\nC5131_=_C5162 ,C5131_=_C5163 ,C5131_=_C5165 ,C5143_=_C5144 ,C5143_=_C5145 ,C5143_=_C5146 ,\nC5143_=_C5147 ,C5143_=_C5148 ,C5143_=_C5149 ,C5143_=_C5150 ,C5143_=_C5152 ,C5143_=_C5153 ,\nC5143_=_C5155 ,C5143_=_C5177 ,C5143_=_C5904 ,C5144_=_C5145 ,C5144_=_C5146 ,C5144_=_C5147 ,\nC5144_=_C5148 ,C5144_=_C5149 ,C5144_=_C5150 ,C5144_=_C5152 ,C5144_=_C5153 ,C5144_=_C5155 ,\nC5144_=_C5178 ,C5144_=_C5910 ,C5145_=_C5146 ,C5145_=_C5147 ,C5145_=_C5148 ,C5145_=_C5149 ,\nC5145_=_C5150 ,C5145_=_C5152 ,C5145_=_C5153 ,C5145_=_C5155 ,C5145_=_C5179 ,C5145_=_C5925 ,\nC5145_=_C5928 ,C5146_=_C5147 ,C5146_=_C5148 ,C5146_=_C5149 ,C5146_=_C5150 ,C5146_=_C5152 ,\nC5146_=_C5153 ,C5146_=_C5155 ,C5146_=_C5180 ,C5146_=_C5931 ,C5146_=_C5934 ,C5147_=_C5148 ,\nC5147_=_C5149 ,C5147_=_C5150 ,C5147_=_C5152 ,C5147_=_C5153 ,C5147_=_C5155 ,C5147_=_C5181 ,\nC5147_=_C6736 ,C5148_=_C5149 ,C5148_=_C5150 ,C5148_=_C5152 ,C5148_=_C5153 ,C5148_=_C5155 ,\nC5148_=_C5182 ,C5148_=_C6752 ,C5149_=_C5150 ,C5149_=_C5152 ,C5149_=_C5153 ,C5149_=_C5155 ,\nC5149_=_C5183 ,C5149_=_C6756 ,C5150_=_C5152 ,C5150_=_C5153 ,C5150_=_C5155 ,C5150_=_C5184 ,\nC5150_=_C6764 ,C5152_=_C5153 ,C5152_=_C5155 ,C5152_=_C5186 ,C5152_=_C6767 ,C5152_=_C6773 ,\nC5153_=_C5155 ,C5153_=_C5187 ,C5153_=_C5954 ,C5153_=_C5959 ,C5153_=_C6768 ,C5153_=_C6787 ,\nC5155_=_C5189 ,C5155_=_C6772 ,C5155_=_C6778 ,C5155_=_C6789 ,C5160_=_C5161 ,C5160_=_C5162 ,\nC5160_=_C5163 ,C5160_=_C5165 ,C5160_=_C5168 ,C5160_=_C5192 ,C5160_=_C5200 ,C5160_=_C5893 ,\nC5160_=_C5896 ,C5161_=_C5162 ,C5161_=_C5163 ,C5161_=_C5165 ,C5161_=_C5169 ,C5161_=_C5193 ,\nC5161_=_C5201 ,C5161_=_C5914 ,C5161_=_C5919 ,C5161_=_C5922 ,C5162_=_C5163 ,C5162_=_C5165 ,\nC5162_=_C5170 ,C5162_=_C5194 ,C5162_=_C5202 ,C5162_=_C6743 ,C5162_=_C6746 ,C5163_=_C5165 ,\nC5163_=_C5171 ,C5163_=_C5195 ,C5163_=_C5203 ,C5163_=_C6759 ,C5163_=_C6762 ,C5165_=_C5173 ,\nC5165_=_C5197 ,C5165_=_C5205 ,C5165_=_C6774 ,C5165_=_C6785 ,C5168_=_C5169 ,C5168_=_C5170 ,\nC5168_=_C5171 ,C5168_=_C5173 ,C5168_=_C5192 ,C5168_=_C5200 ,C5168_=_C5893 ,C5168_=_C5896 ,\nC5169_=_C5170 ,C5169_=_C5171 ,C5169_=_C5173 ,C5169_=_C5193 ,C5169_=_C5201 ,C5169_=_C5914 ,\nC5169_=_C5919 ,C5169_=_C5922 ,C5170_=_C5171 ,C5170_=_C5173 ,C5170_=_C5194 ,C5170_=_C5202 ,\nC5170_=_C6743 ,C5170_=_C6746 ,C5171_=_C5173 ,C5171_=_C5195 ,C5171_=_C5203 ,C5171_=_C6759 ,\nC5171_=_C6762 ,C5173_=_C5197 ,C5173_=_C5205 ,C5173_=_C6774 ,C5173_=_C6785 ,C5176_=_C5177 ,\nC5176_=_C5178 ,C5176_=_C5179 ,C5176_=_C5180 ,C5176_=_C5181 ,C5176_=_C5182 ,C5176_=_C5183 ,\nC5176_=_C5184 ,C5176_=_C5186 ,C5176_=_C5187 ,C5176_=_C5189 ,C5176_=_C5191 ,C5176_=_C5228 ,\nC5177_=_C5178 ,C5177_=_C5179 ,C5177_=_C5180 ,C5177_=_C5181 ,C5177_=_C5182 ,C5177_=_C5183 ,\nC5177_=_C5184 ,C5177_=_C5186 ,C5177_=_C5187 ,C5177_=_C5189 ,C5177_=_C5904 ,C5178_=_C5179 ,\nC5178_=_C5180 ,C5178_=_C5181 ,C5178_=_C5182 ,C5178_=_C5183 ,C5178_=_C5184 ,C5178_=_C5186 ,\nC5178_=_C5187 ,C5178_=_C5189 ,C5178_=_C5910 ,C5179_=_C5180 ,C5179_=_C5181 ,C5179_=_C5182 ,\nC5179_=_C5183 ,C5179_=_C5184 ,C5179_=_C5186 ,C5179_=_C5187 ,C5179_=_C5189 ,C5179_=_C5925 ,\nC5179_=_C5928 ,C5180_=_C5181 ,C5180_=_C5182 ,C5180_=_C5183 ,C5180_=_C5184 ,C5180_=_C5186 ,\nC5180_=_C5187 ,C5180_=_C5189 ,C5180_=_C5931 ,C5180_=_C5934 ,C5181_=_C5182 ,C5181_=_C5183 ,\nC5181_=_C5184 ,C5181_=_C5186 ,C5181_=_C5187 ,C5181_=_C5189 ,C5181_=_C6736 ,C5182_=_C5183 ,\nC5182_=_C5184 ,C5182_=_C5186 ,C5182_=_C5187 ,C5182_=_C5189 ,C5182_=_C6752 ,C5183_=_C5184 ,\nC5183_=_C5186 ,C5183_=_C5187 ,C5183_=_C5189 ,C5183_=_C6756 ,C5184_=_C5186 ,C5184_=_C5187 ,\nC5184_=_C5189 ,C5184_=_C6764 ,C5186_=_C5187 ,C5186_=_C5189 ,C5186_=_C6767 ,C5186_=_C6773 ,\nC5187_=_C5189 ,C5187_=_C5954 ,C5187_=_C5959 ,C5187_=_C6768 ,C5187_=_C6787 ,C5189_=_C6772 ,\nC5189_=_C6778 ,C5189_=_C6789 ,C5191_=_C5192 ,C5191_=_C5193 ,C5191_=_C5194 ,C5191_=_C5195 ,\nC5191_=_C5197 ,C5191_=_C5228 ,C5192_=_C5193 ,C5192_=_C5194 ,C5192_=_C5195 ,C5192_=_C5197 ,\nC5192_=_C5200 ,C5192_=_C5893 ,C5192_=_C5896 ,C5193_=_C5194 ,C5193_=_C5195 ,C5193_=_C5197 ,\nC5193_=_C5201 ,C5193_=_C5914 ,C5193_=_C5919 ,C5193_=_C5922 ,C5194_=_C5195 ,C5194_=_C5197 ,\nC5194_=_C5202 ,C5194_=_C6743 ,C5194_=_C6746 ,C5195_=_C5197 ,C5195_=_C5203 ,C5195_=_C6759 ,\nC5195_=_C6762 ,C5197_=_C5205 ,C5197_=_C6774 ,C5197_=_C6785 ,C5198_=_C5199 ,C5198_=_C5200 ,\nC5198_=_C5201 ,C5198_=_C5202 ,C5198_=_C5203 ,C5198_=_C5205 ,C5198_=_C5208 ,C5198_=_C5209 ,\nC5198_=_C5214 ,C5198_=_C5217 ,C5199_=_C5200 ,C5199_=_C5201 ,C5199_=_C5202 ,C5199_=_C5203 ,\nC5199_=_C5205 ,C5199_=_C5223 ,C5200_=_C5201 ,C5200_=_C5202 ,C5200_=_C5203 ,C5200_=_C5205 ,\nC5200_=_C5893 ,C5200_=_C5896 ,C5201_=_C5202 ,C5201_=_C5203 ,C5201_=_C5205 ,C5201_=_C5914 ,\nC5201_=_C5919 ,C5201_=_C5922 ,C5202_=_C5203 ,C5202_=_C5205 ,C5202_=_C6743 ,C5202_=_C6746 ,\nC5203_=_C5205 ,C5203_=_C6759 ,C5203_=_C6762 ,C5205_=_C6774 ,C5205_=_C6785 ,C5208_=_C5209 ,\nC5208_=_C5214 ,C5208_=_C5217 ,C5208_=_C5931 ,C5208_=_C5936 ,C5208_=_C5949 ,C5208_=_C5951 ,\nC5208_=_C5952 ,C5208_=_C5954 ,C5209_=_C5214 ,C5209_=_C5217 ,C5209_=_C5914 ,C5209_=_C5925 ,\nC5209_=_C5937 ,C5209_=_C5955 ,C5209_=_C5956 ,C5209_=_C5957 ,C5209_=_C5959 ,C5214_=_C5217 ,\nC5214_=_C5904 ,C5214_=_C5910 ,C5214_=_C5928 ,C5214_=_C5934 ,C5214_=_C5943 ,C5214_=_C5964 ,\nC5214_=_C5984 ,C5214_=_C6736 ,C5214_=_C6752 ,C5214_=_C6756 ,C5214_=_C6764 ,C5214_=_C6767 ,\nC5214_=_C6768 ,C5214_=_C6772 ,C5217_=_C5896 ,C5217_=_C5922 ,C5217_=_C5946 ,C5217_=_C5967 ,\nC5217_=_C5987 ,C5217_=_C6746 ,C5217_=_C6762 ,C5217_=_C6785 ,C5217_=_C6787 ,C5217_=_C6789 ,\nC5223_=_C5228 ,C5223_=_C5893 ,C5223_=_C5919 ,C5223_=_C5971 ,C5223_=_C5974 ,C5223_=_C5980 ,\nC5223_=_C5990 ,C5223_=_C6743 ,C5223_=_C6759 ,C5223_=_C6773 ,C5223_=_C6774 ,C5223_=_C6778 ,\nC5228_=_C5893 ,C5228_=_C5919 ,C5228_=_C5971 ,C5228_=_C5974 ,C5228_=_C5980 ,C5228_=_C5990 ,\nC5228_=_C6743 ,C5228_=_C6759 ,C5228_=_C6773 ,C5228_=_C6774 ,C5228_=_C6778 ,C5893_=_C5896 ,\nC5893_=_C5919 ,C5893_=_C5971 ,C5893_=_C5974 ,C5893_=_C5980 ,C5893_=_C5990 ,C5893_=_C6743 ,\nC5893_=_C6759 ,C5893_=_C6773 ,C5893_=_C6774 ,C5893_=_C6778 ,C5896_=_C5922 ,C5896_=_C5946 ,\nC5896_=_C5967 ,C5896_=_C5987 ,C5896_=_C6746 ,C5896_=_C6762 ,C5896_=_C6785 ,C5896_=_C6787 ,\nC5896_=_C6789 ,C5904_=_C5910 ,C5904_=_C5928 ,C5904_=_C5934 ,C5904_=_C5943 ,C5904_=_C5964 ,\nC5904_=_C5984 ,C5904_=_C6736 ,C5904_=_C6752 ,C5904_=_C6756 ,C5904_=_C6764 ,C5904_=_C6767 ,\nC5904_=_C6768 ,C5904_=_C6772 ,C5910_=_C5928 ,C5910_=_C5934 ,C5910_=_C5943 ,C5910_=_C5964 ,\nC5910_=_C5984 ,C5910_=_C6736 ,C5910_=_C6752 ,C5910_=_C6756 ,C5910_=_C6764 ,C5910_=_C6767 ,\nC5910_=_C6768 ,C5910_=_C6772 ,C5914_=_C5919 ,C5914_=_C5922 ,C5914_=_C5925 ,C5914_=_C5937 ,\nC5914_=_C5955 ,C5914_=_C5956 ,C5914_=_C5957 ,C5914_=_C5959 ,C5919_=_C5922 ,C5919_=_C5971 ,\nC5919_=_C5974 ,C5919_=_C5980 ,C5919_=_C5990 ,C5919_=_C6743 ,C5919_=_C6759 ,C5919_=_C6773 ,\nC5919_=_C6774 ,C5919_=_C6778 ,C5922_=_C5946 ,C5922_=_C5967 ,C5922_=_C5987 ,C5922_=_C6746 ,\nC5922_=_C6762 ,C5922_=_C6785 ,C5922_=_C6787 ,C5922_=_C6789 ,C5925_=_C5928 ,C5925_=_C5937 ,\nC5925_=_C5955 ,C5925_=_C5956 ,C5925_=_C5957 ,C5925_=_C5959 ,C5928_=_C5934 ,C5928_=_C5943 ,\nC5928_=_C5964 ,C5928_=_C5984 ,C5928_=_C6736 ,C5928_=_C6752 ,C5928_=_C6756 ,C5928_=_C6764 ,\nC5928_=_C6767 ,C5928_=_C6768 ,C5928_=_C6772 ,C5931_=_C5934 ,C5931_=_C5936</w:t>
      </w:r>
    </w:p>
    <w:p>
      <w:pPr>
        <w:pStyle w:val="PreformattedText"/>
        <w:bidi w:val="0"/>
        <w:spacing w:before="0" w:after="0"/>
        <w:jc w:val="left"/>
        <w:rPr/>
      </w:pPr>
      <w:r>
        <w:rPr/>
        <w:t xml:space="preserve"> </w:t>
      </w:r>
      <w:r>
        <w:rPr/>
        <w:t>,C5931_=_C5949 ,\nC5931_=_C5951 ,C5931_=_C5952 ,C5931_=_C5954 ,C5934_=_C5943 ,C5934_=_C5964 ,C5934_=_C5984 ,\nC5934_=_C6736 ,C5934_=_C6752 ,C5934_=_C6756 ,C5934_=_C6764 ,C5934_=_C6767 ,C5934_=_C6768 ,\nC5934_=_C6772 ,C5936_=_C5937 ,C5936_=_C5943 ,C5936_=_C5946 ,C5936_=_C5949 ,C5936_=_C5951 ,\nC5936_=_C5952 ,C5936_=_C5954 ,C5937_=_C5943 ,C5937_=_C5946 ,C5937_=_C5955 ,C5937_=_C5956 ,\nC5937_=_C5957 ,C5937_=_C5959 ,C5943_=_C5946 ,C5943_=_C5964 ,C5943_=_C5984 ,C5943_=_C6736 ,\nC5943_=_C6752 ,C5943_=_C6756 ,C5943_=_C6764 ,C5943_=_C6767 ,C5943_=_C6768 ,C5943_=_C6772 ,\nC5946_=_C5967 ,C5946_=_C5987 ,C5946_=_C6746 ,C5946_=_C6762 ,C5946_=_C6785 ,C5946_=_C6787 ,\nC5946_=_C6789 ,C5949_=_C5951 ,C5949_=_C5952 ,C5949_=_C5954 ,C5949_=_C5955 ,C5949_=_C5964 ,\nC5949_=_C5967 ,C5951_=_C5952 ,C5951_=_C5954 ,C5951_=_C5974 ,C5952_=_C5954 ,C5952_=_C5957 ,\nC5952_=_C5984 ,C5952_=_C5987 ,C5954_=_C5959 ,C5954_=_C6768 ,C5954_=_C6787 ,C5955_=_C5956 ,\nC5955_=_C5957 ,C5955_=_C5959 ,C5955_=_C5964 ,C5955_=_C5967 ,C5956_=_C5957 ,C5956_=_C5959 ,\nC5956_=_C5971 ,C5957_=_C5959 ,C5957_=_C5984 ,C5957_=_C5987 ,C5959_=_C6768 ,C5959_=_C6787 ,\nC5964_=_C5967 ,C5964_=_C5984 ,C5964_=_C6736 ,C5964_=_C6752 ,C5964_=_C6756 ,C5964_=_C6764 ,\nC5964_=_C6767 ,C5964_=_C6768 ,C5964_=_C6772 ,C5967_=_C5987 ,C5967_=_C6746 ,C5967_=_C6762 ,\nC5967_=_C6785 ,C5967_=_C6787 ,C5967_=_C6789 ,C5971_=_C5974 ,C5971_=_C5980 ,C5971_=_C5990 ,\nC5971_=_C6743 ,C5971_=_C6759 ,C5971_=_C6773 ,C5971_=_C6774 ,C5971_=_C6778 ,C5974_=_C5980 ,\nC5974_=_C5990 ,C5974_=_C6743 ,C5974_=_C6759 ,C5974_=_C6773 ,C5974_=_C6774 ,C5974_=_C6778 ,\nC5980_=_C5990 ,C5980_=_C6743 ,C5980_=_C6759 ,C5980_=_C6773 ,C5980_=_C6774 ,C5980_=_C6778 ,\nC5984_=_C5987 ,C5984_=_C6736 ,C5984_=_C6752 ,C5984_=_C6756 ,C5984_=_C6764 ,C5984_=_C6767 ,\nC5984_=_C6768 ,C5984_=_C6772 ,C5987_=_C6746 ,C5987_=_C6762 ,C5987_=_C6785 ,C5987_=_C6787 ,\nC5987_=_C6789 ,C5990_=_C6743 ,C5990_=_C6759 ,C5990_=_C6773 ,C5990_=_C6774 ,C5990_=_C6778 ,\nC6736_=_C6752 ,C6736_=_C6756 ,C6736_=_C6764 ,C6736_=_C6767 ,C6736_=_C6768 ,C6736_=_C6772 ,\nC6743_=_C6746 ,C6743_=_C6759 ,C6743_=_C6773 ,C6743_=_C6774 ,C6743_=_C6778 ,C6746_=_C6762 ,\nC6746_=_C6785 ,C6746_=_C6787 ,C6746_=_C6789 ,C6752_=_C6756 ,C6752_=_C6764 ,C6752_=_C6767 ,\nC6752_=_C6768 ,C6752_=_C6772 ,C6756_=_C6764 ,C6756_=_C6767 ,C6756_=_C6768 ,C6756_=_C6772 ,\nC6759_=_C6762 ,C6759_=_C6773 ,C6759_=_C6774 ,C6759_=_C6778 ,C6762_=_C6785 ,C6762_=_C6787 ,\nC6762_=_C6789 ,C6764_=_C6767 ,C6764_=_C6768 ,C6764_=_C6772 ,C6767_=_C6768 ,C6767_=_C6772 ,\nC6767_=_C6773 ,C6768_=_C6772 ,C6768_=_C6787 ,C6772_=_C6778 ,C6772_=_C6789 ,C6773_=_C6774 ,\nC6773_=_C6778 ,C6774_=_C6778 ,C6774_=_C6785 ,C6778_=_C6789 ,C6785_=_C6787 ,C6785_=_C6789 ,\nC6787_=_C6789 ,"];809[shape=box, label="id:809 level: 14\n94: C10 C21 C43 C995 C996 \nC1011 C1020 C1021 C1022 C1031 C1067 \nC1077 C1100 C2254 C2255 C2282 C2283 \nC2289 C2296 C2305 C2310 C2311 C2317 \nC2318 C2326 C2333 C2334 C2336 C2337 \nC2344 C2346 C2347 C2348 C2349 C2350 \nC2351 C2353 C2354 C2355 C2362 C2368 \nC2369 C2371 C2372 C2394 C2427 C3488 \nC3489 C3523 C3524 C3538 C3543 C3552 \nC3553 C3554 C3555 C3556 C3557 C3558 \nC3559 C3560 C3561 C3562 C3563 C3570 \nC3577 C3583 C4384 C4385 C4416 C4417 \nC4418 C4419 C4420 C4421 C4422 C4423 \nC4424 C4425 C4426 C4427 C4428 C4429 \nC4430 C4431 C4432 C4433 C4434 C4435 \nC4436 C4437 C4438 C4439 C4440 \n1062: C10_=_C43( C10 C43 ) C10_=_C1067( C10 C1067 ) C10_=_C1100( C10 C1100 ) C10_=_C2310( C10 C2310 ) C10_=_C2336( C10 C2336 ) \nC10_=_C2368( C10 C2368 ) C10_=_C2371( C10 C2371 ) C10_=_C2394( C10 C2394 ) C10_=_C2427( C10 C2427 ) C10_=_C3538( C10 C3538 ) C10_=_C3552( C10 C3552 ) \nC10_=_C3553( C10 C3553 ) C10_=_C3554( C10 C3554 ) C10_=_C3555( C10 C3555 ) C10_=_C3556( C10 C3556 ) C10_=_C3557( C10 C3557 ) C10_=_C3558( C10 C3558 ) \nC10_=_C3559( C10 C3559 ) C10_=_C3560( C10 C3560 ) C10_=_C3561( C10 C3561 ) C10_=_C3562( C10 C3562 ) C10_=_C3563( C10 C3563 ) C21_=_C1011( C21 C1011 ) \nC21_=_C1020( C21 C1020 ) C21_=_C1031( C21 C1031 ) C21_=_C2305( C21 C2305 ) C21_=_C2317( C21 C2317 ) C21_=_C2333( C21 C2333 ) C21_=_C2344( C21 C2344 ) \nC21_=_C2346( C21 C2346 ) C21_=_C2347( C21 C2347 ) C21_=_C2348( C21 C2348 ) C43_=_C1067( C43 C1067 ) C43_=_C1100( C43 C1100 ) C43_=_C2310( C43 C2310 ) \nC43_=_C2336( C43 C2336 ) C43_=_C2368( C43 C2368 ) C43_=_C2371( C43 C2371 ) C43_=_C2394( C43 C2394 ) C43_=_C2427( C43 C2427 ) C43_=_C3538( C43 C3538 ) \nC43_=_C3552( C43 C3552 ) C43_=_C3553( C43 C3553 ) C43_=_C3554( C43 C3554 ) C43_=_C3555( C43 C3555 ) C43_=_C3556( C43 C3556 ) C43_=_C3557( C43 C3557 ) \nC43_=_C3558( C43 C3558 ) C43_=_C3559( C43 C3559 ) C43_=_C3560( C43 C3560 ) C43_=_C3561( C43 C3561 ) C43_=_C3562( C43 C3562 ) C43_=_C3563( C43 C3563 ) \nC995_=_C996( C995 C996 ) C995_=_C1021( C995 C1021 ) C995_=_C2254( C995 C2254 ) C995_=_C2282( C995 C2282 ) C995_=_C2326( C995 C2326 ) C995_=_C2362( C995 C2362 ) \nC995_=_C3488( C995 C3488 ) C995_=_C3523( C995 C3523 ) C995_=_C3556( C995 C3556 ) C995_=_C4384( C995 C4384 ) C995_=_C4416( C995 C4416 ) C995_=_C4417( C995 C4417 ) \nC995_=_C4418( C995 C4418 ) C995_=_C4419( C995 C4419 ) C995_=_C4420( C995 C4420 ) C995_=_C4421( C995 C4421 ) C995_=_C4422( C995 C4422 ) C995_=_C4423( C995 C4423 ) \nC995_=_C4424( C995 C4424 ) C995_=_C4425( C995 C4425 ) C995_=_C4426( C995 C4426 ) C995_=_C4427( C995 C4427 ) C995_=_C4428( C995 C4428 ) C995_=_C4429( C995 C4429 ) \nC995_=_C4430( C995 C4430 ) C995_=_C4431( C995 C4431 ) C996_=_C1022( C996 C1022 ) C996_=_C2255( C996 C2255 ) C996_=_C2283( C996 C2283 ) C996_=_C2311( C996 C2311 ) \nC996_=_C2337( C996 C2337 ) C996_=_C2346( C996 C2346 ) C996_=_C2353( C996 C2353 ) C996_=_C2369( C996 C2369 ) C996_=_C2372( C996 C2372 ) C996_=_C3489( C996 C3489 ) \nC996_=_C3524( C996 C3524 ) C996_=_C3543( C996 C3543 ) C996_=_C3570( C996 C3570 ) C996_=_C3577( C996 C3577 ) C996_=_C3583( C996 C3583 ) C996_=_C4385( C996 C4385 ) \nC996_=_C4432( C996 C4432 ) C996_=_C4433( C996 C4433 ) C996_=_C4434( C996 C4434 ) C996_=_C4435( C996 C4435 ) C996_=_C4436( C996 C4436 ) C996_=_C4437( C996 C4437 ) \nC996_=_C4438( C996 C4438 ) C996_=_C4439( C996 C4439 ) C996_=_C4440( C996 C4440 ) C1011_=_C1020( C1011 C1020 ) C1011_=_C1031( C1011 C1031 ) C1011_=_C2305( C1011 C2305 ) \nC1011_=_C2317( C1011 C2317 ) C1011_=_C2333( C1011 C2333 ) C1011_=_C2344( C1011 C2344 ) C1011_=_C2346( C1011 C2346 ) C1011_=_C2347( C1011 C2347 ) C1011_=_C2348( C1011 C2348 ) \nC1020_=_C1021( C1020 C1021 ) C1020_=_C1022( C1020 C1022 ) C1020_=_C1031( C1020 C1031 ) C1020_=_C2305( C1020 C2305 ) C1020_=_C2317( C1020 C2317 ) C1020_=_C2333( C1020 C2333 ) \nC1020_=_C2344( C1020 C2344 ) C1020_=_C2346( C1020 C2346 ) C1020_=_C2347( C1020 C2347 ) C1020_=_C2348( C1020 C2348 ) C1021_=_C1022( C1021 C1022 ) C1021_=_C2254( C1021 C2254 ) \nC1021_=_C2282( C1021 C2282 ) C1021_=_C2326( C1021 C2326 ) C1021_=_C2362( C1021 C2362 ) C1021_=_C3488( C1021 C3488 ) C1021_=_C3523( C1021 C3523 ) C1021_=_C3556( C1021 C3556 ) \nC1021_=_C4384( C1021 C4384 ) C1021_=_C4416( C1021 C4416 ) C1021_=_C4417( C1021 C4417 ) C1021_=_C4418( C1021 C4418 ) C1021_=_C4419( C1021 C4419 ) C1021_=_C4420( C1021 C4420 ) \nC1021_=_C4421( C1021 C4421 ) C1021_=_C4422( C1021 C4422 ) C1021_=_C4423( C1021 C4423 ) C1021_=_C4424( C1021 C4424 ) C1021_=_C4425( C1021 C4425 ) C1021_=_C4426( C1021 C4426 ) \nC1021_=_C4427( C1021 C4427 ) C1021_=_C4428( C1021 C4428 ) C1021_=_C4429( C1021 C4429 ) C1021_=_C4430( C1021 C4430 ) C1021_=_C4431( C1021 C4431 ) C1022_=_C2255( C1022 C2255 ) \nC1022_=_C2283( C1022 C2283 ) C1022_=_C2311( C1022 C2311 ) C1022_=_C2337( C1022 C2337 ) C1022_=_C2346( C1022 C2346 ) C1022_=_C2353( C1022 C2353 ) C1022_=_C2369( C1022 C2369 ) \nC1022_=_C2372( C1022 C2372 ) C1022_=_C3489( C1022 C3489 ) C1022_=_C3524( C1022 C3524 ) C1022_=_C3543( C1022 C3543 ) C1022_=_C3570( C1022 C3570 ) C1022_=_C3577( C1022 C3577 ) \nC1022_=_C3583( C1022 C3583 ) C1022_=_C4385( C1022 C4385 ) C1022_=_C4432( C1022 C4432 ) C1022_=_C4433( C1022 C4433 ) C1022_=_C4434( C1022 C4434 ) C1022_=_C4435( C1022 C4435 ) \nC1022_=_C4436( C1022 C4436 ) C1022_=_C4437( C1022 C4437 ) C1022_=_C4438( C1022 C4438 ) C1022_=_C4439( C1022 C4439 ) C1022_=_C4440( C1022 C4440 ) C1031_=_C2305( C1031 C2305 ) \nC1031_=_C2317( C1031 C2317 ) C1031_=_C2333( C1031 C2333 ) C1031_=_C2344( C1031 C2344 ) C1031_=_C2346( C1031 C2346 ) C1031_=_C2347( C1031 C2347 ) C1031_=_C2348( C1031 C2348 ) \nC1067_=_C1100( C1067 C1100 ) C1067_=_C2310( C1067 C2310 ) C1067_=_C2336( C1067 C2336 ) C1067_=_C2368( C1067 C2368 ) C1067_=_C2371( C1067 C2371 ) C1067_=_C2394( C1067 C2394 ) \nC1067_=_C2427( C1067 C2427 ) C1067_=_C3538( C1067 C3538 ) C1067_=_C3552( C1067 C3552 ) C1067_=_C3553( C1067 C3553 ) C1067_=_C3554( C1067 C3554 ) C1067_=_C3555( C1067 C3555 ) \nC1067_=_C3556( C1067 C3556 ) C1067_=_C3557( C1067 C3557 ) C1067_=_C3558( C1067 C3558 ) C1067_=_C3559( C1067 C3559 ) C1067_=_C3560( C1067 C3560 ) C1067_=_C3561( C1067 C3561 ) \nC1067_=_C3562( C1067 C3562 ) C1067_=_C3563( C1067 C3563 ) C1077_=_C2289( C1077 C2289 ) C1077_=_C2296( C1077 C2296 ) C1077_=_C2318( C1077 C2318 ) C1077_=_C2334( C1077 C2334 ) \nC1077_=_C2349( C1077 C2349 ) C1077_=_C2350( C1077 C2350 ) C1077_=_C2351( C1077 C2351 ) C1077_=_C2353( C1077 C2353 ) C1077_=_C2354( C1077 C2354 ) C1077_=_C2355( C1077 C2355 ) \nC1100_=_C2310( C1100 C2310 ) C1100_=_C2336( C1100 C2336 ) C1100_=_C2368( C1100 C2368 ) C1100_=_C2371( C1100 C2371 ) C1100_=_C2394( C1100 C2394 ) C1100_=_C2427( C1100 C2427 ) \nC1100_=_C3538( C1100 C3538 ) C1100_=_C3552( C1100 C3552 ) C1100_=_C3553( C1100 C3553 ) C1100_=_C3554( C1100 C3554 ) C1100_=_C3555( C1100 C3555 ) C1100_=_C3556( C1100 C3556 ) \nC1100_=_C3557( C1100 C3557 ) C1100_=_C3558( C1100 C3558 ) C1100_=_C3559( C1100 C3559 ) C1100_=_C3560( C1100 C3560 ) C1100_=_C3561( C1100 C3561 ) C1100_=_C3562( C1100 C3562 ) \nC1100_=_C3563( C1100 C3563 ) C2254_=_C2255( C2254 C2255 ) C2254_=_C2282( C2254 C2282 ) C2254_=_C2326( C2254 C2326 ) C2254_=_C2362( C2254 C2362 ) C2254_=_C3488( C2254 C3488 ) \nC2254_=_C3523( C2254 C3523 ) C2254_=_C3556(</w:t>
      </w:r>
    </w:p>
    <w:p>
      <w:pPr>
        <w:pStyle w:val="PreformattedText"/>
        <w:bidi w:val="0"/>
        <w:spacing w:before="0" w:after="0"/>
        <w:jc w:val="left"/>
        <w:rPr/>
      </w:pPr>
      <w:r>
        <w:rPr/>
        <w:t xml:space="preserve"> </w:t>
      </w:r>
      <w:r>
        <w:rPr/>
        <w:t>C2254 C3556 ) C2254_=_C4384( C2254 C4384 ) C2254_=_C4416( C2254 C4416 ) C2254_=_C4417( C2254 C4417 ) C2254_=_C4418( C2254 C4418 ) \nC2254_=_C4419( C2254 C4419 ) C2254_=_C4420( C2254 C4420 ) C2254_=_C4421( C2254 C4421 ) C2254_=_C4422( C2254 C4422 ) C2254_=_C4423( C2254 C4423 ) C2254_=_C4424( C2254 C4424 ) \nC2254_=_C4425( C2254 C4425 ) C2254_=_C4426( C2254 C4426 ) C2254_=_C4427( C2254 C4427 ) C2254_=_C4428( C2254 C4428 ) C2254_=_C4429( C2254 C4429 ) C2254_=_C4430( C2254 C4430 ) \nC2254_=_C4431( C2254 C4431 ) C2255_=_C2283( C2255 C2283 ) C2255_=_C2311( C2255 C2311 ) C2255_=_C2337( C2255 C2337 ) C2255_=_C2346( C2255 C2346 ) C2255_=_C2353( C2255 C2353 ) \nC2255_=_C2369( C2255 C2369 ) C2255_=_C2372( C2255 C2372 ) C2255_=_C3489( C2255 C3489 ) C2255_=_C3524( C2255 C3524 ) C2255_=_C3543( C2255 C3543 ) C2255_=_C3570( C2255 C3570 ) \nC2255_=_C3577( C2255 C3577 ) C2255_=_C3583( C2255 C3583 ) C2255_=_C4385( C2255 C4385 ) C2255_=_C4432( C2255 C4432 ) C2255_=_C4433( C2255 C4433 ) C2255_=_C4434( C2255 C4434 ) \nC2255_=_C4435( C2255 C4435 ) C2255_=_C4436( C2255 C4436 ) C2255_=_C4437( C2255 C4437 ) C2255_=_C4438( C2255 C4438 ) C2255_=_C4439( C2255 C4439 ) C2255_=_C4440( C2255 C4440 ) \nC2282_=_C2283( C2282 C2283 ) C2282_=_C2326( C2282 C2326 ) C2282_=_C2362( C2282 C2362 ) C2282_=_C3488( C2282 C3488 ) C2282_=_C3523( C2282 C3523 ) C2282_=_C3556( C2282 C3556 ) \nC2282_=_C4384( C2282 C4384 ) C2282_=_C4416( C2282 C4416 ) C2282_=_C4417( C2282 C4417 ) C2282_=_C4418( C2282 C4418 ) C2282_=_C4419( C2282 C4419 ) C2282_=_C4420( C2282 C4420 ) \nC2282_=_C4421( C2282 C4421 ) C2282_=_C4422( C2282 C4422 ) C2282_=_C4423( C2282 C4423 ) C2282_=_C4424( C2282 C4424 ) C2282_=_C4425( C2282 C4425 ) C2282_=_C4426( C2282 C4426 ) \nC2282_=_C4427( C2282 C4427 ) C2282_=_C4428( C2282 C4428 ) C2282_=_C4429( C2282 C4429 ) C2282_=_C4430( C2282 C4430 ) C2282_=_C4431( C2282 C4431 ) C2283_=_C2311( C2283 C2311 ) \nC2283_=_C2337( C2283 C2337 ) C2283_=_C2346( C2283 C2346 ) C2283_=_C2353( C2283 C2353 ) C2283_=_C2369( C2283 C2369 ) C2283_=_C2372( C2283 C2372 ) C2283_=_C3489( C2283 C3489 ) \nC2283_=_C3524( C2283 C3524 ) C2283_=_C3543( C2283 C3543 ) C2283_=_C3570( C2283 C3570 ) C2283_=_C3577( C2283 C3577 ) C2283_=_C3583( C2283 C3583 ) C2283_=_C4385( C2283 C4385 ) \nC2283_=_C4432( C2283 C4432 ) C2283_=_C4433( C2283 C4433 ) C2283_=_C4434( C2283 C4434 ) C2283_=_C4435( C2283 C4435 ) C2283_=_C4436( C2283 C4436 ) C2283_=_C4437( C2283 C4437 ) \nC2283_=_C4438( C2283 C4438 ) C2283_=_C4439( C2283 C4439 ) C2283_=_C4440( C2283 C4440 ) C2289_=_C2296( C2289 C2296 ) C2289_=_C2318( C2289 C2318 ) C2289_=_C2334( C2289 C2334 ) \nC2289_=_C2349( C2289 C2349 ) C2289_=_C2350( C2289 C2350 ) C2289_=_C2351( C2289 C2351 ) C2289_=_C2353( C2289 C2353 ) C2289_=_C2354( C2289 C2354 ) C2289_=_C2355( C2289 C2355 ) \nC2296_=_C2318( C2296 C2318 ) C2296_=_C2334( C2296 C2334 ) C2296_=_C2349( C2296 C2349 ) C2296_=_C2350( C2296 C2350 ) C2296_=_C2351( C2296 C2351 ) C2296_=_C2353( C2296 C2353 ) \nC2296_=_C2354( C2296 C2354 ) C2296_=_C2355( C2296 C2355 ) C2305_=_C2310( C2305 C2310 ) C2305_=_C2311( C2305 C2311 ) C2305_=_C2317( C2305 C2317 ) C2305_=_C2333( C2305 C2333 ) \nC2305_=_C2344( C2305 C2344 ) C2305_=_C2346( C2305 C2346 ) C2305_=_C2347( C2305 C2347 ) C2305_=_C2348( C2305 C2348 ) C2310_=_C2311( C2310 C2311 ) C2310_=_C2336( C2310 C2336 ) \nC2310_=_C2368( C2310 C2368 ) C2310_=_C2371( C2310 C2371 ) C2310_=_C2394( C2310 C2394 ) C2310_=_C2427( C2310 C2427 ) C2310_=_C3538( C2310 C3538 ) C2310_=_C3552( C2310 C3552 ) \nC2310_=_C3553( C2310 C3553 ) C2310_=_C3554( C2310 C3554 ) C2310_=_C3555( C2310 C3555 ) C2310_=_C3556( C2310 C3556 ) C2310_=_C3557( C2310 C3557 ) C2310_=_C3558( C2310 C3558 ) \nC2310_=_C3559( C2310 C3559 ) C2310_=_C3560( C2310 C3560 ) C2310_=_C3561( C2310 C3561 ) C2310_=_C3562( C2310 C3562 ) C2310_=_C3563( C2310 C3563 ) C2311_=_C2337( C2311 C2337 ) \nC2311_=_C2346( C2311 C2346 ) C2311_=_C2353( C2311 C2353 ) C2311_=_C2369( C2311 C2369 ) C2311_=_C2372( C2311 C2372 ) C2311_=_C3489( C2311 C3489 ) C2311_=_C3524( C2311 C3524 ) \nC2311_=_C3543( C2311 C3543 ) C2311_=_C3570( C2311 C3570 ) C2311_=_C3577( C2311 C3577 ) C2311_=_C3583( C2311 C3583 ) C2311_=_C4385( C2311 C4385 ) C2311_=_C4432( C2311 C4432 ) \nC2311_=_C4433( C2311 C4433 ) C2311_=_C4434( C2311 C4434 ) C2311_=_C4435( C2311 C4435 ) C2311_=_C4436( C2311 C4436 ) C2311_=_C4437( C2311 C4437 ) C2311_=_C4438( C2311 C4438 ) \nC2311_=_C4439( C2311 C4439 ) C2311_=_C4440( C2311 C4440 ) C2317_=_C2318( C2317 C2318 ) C2317_=_C2326( C2317 C2326 ) C2317_=_C2333( C2317 C2333 ) C2317_=_C2344( C2317 C2344 ) \nC2317_=_C2346( C2317 C2346 ) C2317_=_C2347( C2317 C2347 ) C2317_=_C2348( C2317 C2348 ) C2318_=_C2326( C2318 C2326 ) C2318_=_C2334( C2318 C2334 ) C2318_=_C2349( C2318 C2349 ) \nC2318_=_C2350( C2318 C2350 ) C2318_=_C2351( C2318 C2351 ) C2318_=_C2353( C2318 C2353 ) C2318_=_C2354( C2318 C2354 ) C2318_=_C2355( C2318 C2355 ) C2326_=_C2362( C2326 C2362 ) \nC2326_=_C3488( C2326 C3488 ) C2326_=_C3523( C2326 C3523 ) C2326_=_C3556( C2326 C3556 ) C2326_=_C4384( C2326 C4384 ) C2326_=_C4416( C2326 C4416 ) C2326_=_C4417( C2326 C4417 ) \nC2326_=_C4418( C2326 C4418 ) C2326_=_C4419( C2326 C4419 ) C2326_=_C4420( C2326 C4420 ) C2326_=_C4421( C2326 C4421 ) C2326_=_C4422( C2326 C4422 ) C2326_=_C4423( C2326 C4423 ) \nC2326_=_C4424( C2326 C4424 ) C2326_=_C4425( C2326 C4425 ) C2326_=_C4426( C2326 C4426 ) C2326_=_C4427( C2326 C4427 ) C2326_=_C4428( C2326 C4428 ) C2326_=_C4429( C2326 C4429 ) \nC2326_=_C4430( C2326 C4430 ) C2326_=_C4431( C2326 C4431 ) C2333_=_C2334( C2333 C2334 ) C2333_=_C2336( C2333 C2336 ) C2333_=_C2337( C2333 C2337 ) C2333_=_C2344( C2333 C2344 ) \nC2333_=_C2346( C2333 C2346 ) C2333_=_C2347( C2333 C2347 ) C2333_=_C2348( C2333 C2348 ) C2334_=_C2336( C2334 C2336 ) C2334_=_C2337( C2334 C2337 ) C2334_=_C2349( C2334 C2349 ) \nC2334_=_C2350( C2334 C2350 ) C2334_=_C2351( C2334 C2351 ) C2334_=_C2353( C2334 C2353 ) C2334_=_C2354( C2334 C2354 ) C2334_=_C2355( C2334 C2355 ) C2336_=_C2337( C2336 C2337 ) \nC2336_=_C2368( C2336 C2368 ) C2336_=_C2371( C2336 C2371 ) C2336_=_C2394( C2336 C2394 ) C2336_=_C2427( C2336 C2427 ) C2336_=_C3538( C2336 C3538 ) C2336_=_C3552( C2336 C3552 ) \nC2336_=_C3553( C2336 C3553 ) C2336_=_C3554( C2336 C3554 ) C2336_=_C3555( C2336 C3555 ) C2336_=_C3556( C2336 C3556 ) C2336_=_C3557( C2336 C3557 ) C2336_=_C3558( C2336 C3558 ) \nC2336_=_C3559( C2336 C3559 ) C2336_=_C3560( C2336 C3560 ) C2336_=_C3561( C2336 C3561 ) C2336_=_C3562( C2336 C3562 ) C2336_=_C3563( C2336 C3563 ) C2337_=_C2346( C2337 C2346 ) \nC2337_=_C2353( C2337 C2353 ) C2337_=_C2369( C2337 C2369 ) C2337_=_C2372( C2337 C2372 ) C2337_=_C3489( C2337 C3489 ) C2337_=_C3524( C2337 C3524 ) C2337_=_C3543( C2337 C3543 ) \nC2337_=_C3570( C2337 C3570 ) C2337_=_C3577( C2337 C3577 ) C2337_=_C3583( C2337 C3583 ) C2337_=_C4385( C2337 C4385 ) C2337_=_C4432( C2337 C4432 ) C2337_=_C4433( C2337 C4433 ) \nC2337_=_C4434( C2337 C4434 ) C2337_=_C4435( C2337 C4435 ) C2337_=_C4436( C2337 C4436 ) C2337_=_C4437( C2337 C4437 ) C2337_=_C4438( C2337 C4438 ) C2337_=_C4439( C2337 C4439 ) \nC2337_=_C4440( C2337 C4440 ) C2344_=_C2346( C2344 C2346 ) C2344_=_C2347( C2344 C2347 ) C2344_=_C2348( C2344 C2348 ) C2344_=_C2349( C2344 C2349 ) C2344_=_C2362( C2344 C2362 ) \nC2346_=_C2347( C2346 C2347 ) C2346_=_C2348( C2346 C2348 ) C2346_=_C2353( C2346 C2353 ) C2346_=_C2369( C2346 C2369 ) C2346_=_C2372( C2346 C2372 ) C2346_=_C3489( C2346 C3489 ) \nC2346_=_C3524( C2346 C3524 ) C2346_=_C3543( C2346 C3543 ) C2346_=_C3570( C2346 C3570 ) C2346_=_C3577( C2346 C3577 ) C2346_=_C3583( C2346 C3583 ) C2346_=_C4385( C2346 C4385 ) \nC2346_=_C4432( C2346 C4432 ) C2346_=_C4433( C2346 C4433 ) C2346_=_C4434( C2346 C4434 ) C2346_=_C4435( C2346 C4435 ) C2346_=_C4436( C2346 C4436 ) C2346_=_C4437( C2346 C4437 ) \nC2346_=_C4438( C2346 C4438 ) C2346_=_C4439( C2346 C4439 ) C2346_=_C4440( C2346 C4440 ) C2347_=_C2348( C2347 C2348 ) C2347_=_C4426( C2347 C4426 ) C2348_=_C4431( C2348 C4431 ) \nC2349_=_C2350( C2349 C2350 ) C2349_=_C2351( C2349 C2351 ) C2349_=_C2353( C2349 C2353 ) C2349_=_C2354( C2349 C2354 ) C2349_=_C2355( C2349 C2355 ) C2349_=_C2362( C2349 C2362 ) \nC2350_=_C2351( C2350 C2351 ) C2350_=_C2353( C2350 C2353 ) C2350_=_C2354( C2350 C2354 ) C2350_=_C2355( C2350 C2355 ) C2350_=_C2368( C2350 C2368 ) C2350_=_C2369( C2350 C2369 ) \nC2351_=_C2353( C2351 C2353 ) C2351_=_C2354( C2351 C2354 ) C2351_=_C2355( C2351 C2355 ) C2351_=_C2371( C2351 C2371 ) C2351_=_C2372( C2351 C2372 ) C2353_=_C2354( C2353 C2354 ) \nC2353_=_C2355( C2353 C2355 ) C2353_=_C2369( C2353 C2369 ) C2353_=_C2372( C2353 C2372 ) C2353_=_C3489( C2353 C3489 ) C2353_=_C3524( C2353 C3524 ) C2353_=_C3543( C2353 C3543 ) \nC2353_=_C3570( C2353 C3570 ) C2353_=_C3577( C2353 C3577 ) C2353_=_C3583( C2353 C3583 ) C2353_=_C4385( C2353 C4385 ) C2353_=_C4432( C2353 C4432 ) C2353_=_C4433( C2353 C4433 ) \nC2353_=_C4434( C2353 C4434 ) C2353_=_C4435( C2353 C4435 ) C2353_=_C4436( C2353 C4436 ) C2353_=_C4437( C2353 C4437 ) C2353_=_C4438( C2353 C4438 ) C2353_=_C4439( C2353 C4439 ) \nC2353_=_C4440( C2353 C4440 ) C2354_=_C2355( C2354 C2355 ) C2354_=_C3562( C2354 C3562 ) C2354_=_C4425( C2354 C4425 ) C2355_=_C4438( C2355 C4438 ) C2362_=_C3488( C2362 C3488 ) \nC2362_=_C3523( C2362 C3523 ) C2362_=_C3556( C2362 C3556 ) C2362_=_C4384( C2362 C4384 ) C2362_=_C4416( C2362 C4416 ) C2362_=_C4417( C2362 C4417 ) C2362_=_C4418( C2362 C4418 ) \nC2362_=_C4419( C2362 C4419 ) C2362_=_C4420( C2362 C4420 ) C2362_=_C4421( C2362 C4421 ) C2362_=_C4422( C2362 C4422 ) C2362_=_C4423( C2362 C4423 ) C2362_=_C4424( C2362 C4424 ) \nC2362_=_C4425( C2362 C4425 ) C2362_=_C4426( C2362 C4426 ) C2362_=_C4427( C2362 C4427 ) C2362_=_C4428( C2362 C4428 ) C2362_=_C4429( C2362 C4429 ) C2362_=_C4430( C2362 C4430 ) \nC2362_=_C4431( C2362 C4431 ) C2368_=_C2369( C2368 C2369 ) C2368_=_C2371( C2368 C2371 ) C2368_=_C2394( C2368 C2394 ) C2368_=_C2427( C2368 C2427 ) C2368_=_C3538( C2368 C3538 ) \nC2368_=_C3552( C2368 C3552 ) C2368_=_C3553( C2368 C3553 ) C2368_=_C3554( C2368 C3554 ) C2368_=_C3555(</w:t>
      </w:r>
    </w:p>
    <w:p>
      <w:pPr>
        <w:pStyle w:val="PreformattedText"/>
        <w:bidi w:val="0"/>
        <w:spacing w:before="0" w:after="0"/>
        <w:jc w:val="left"/>
        <w:rPr/>
      </w:pPr>
      <w:r>
        <w:rPr/>
        <w:t xml:space="preserve"> </w:t>
      </w:r>
      <w:r>
        <w:rPr/>
        <w:t>C2368 C3555 ) C2368_=_C3556( C2368 C3556 ) C2368_=_C3557( C2368 C3557 ) \nC2368_=_C3558( C2368 C3558 ) C2368_=_C3559( C2368 C3559 ) C2368_=_C3560( C2368 C3560 ) C2368_=_C3561( C2368 C3561 ) C2368_=_C3562( C2368 C3562 ) C2368_=_C3563( C2368 C3563 ) \nC2369_=_C2372( C2369 C2372 ) C2369_=_C3489( C2369 C3489 ) C2369_=_C3524( C2369 C3524 ) C2369_=_C3543( C2369 C3543 ) C2369_=_C3570( C2369 C3570 ) C2369_=_C3577( C2369 C3577 ) \nC2369_=_C3583( C2369 C3583 ) C2369_=_C4385( C2369 C4385 ) C2369_=_C4432( C2369 C4432 ) C2369_=_C4433( C2369 C4433 ) C2369_=_C4434( C2369 C4434 ) C2369_=_C4435( C2369 C4435 ) \nC2369_=_C4436( C2369 C4436 ) C2369_=_C4437( C2369 C4437 ) C2369_=_C4438( C2369 C4438 ) C2369_=_C4439( C2369 C4439 ) C2369_=_C4440( C2369 C4440 ) C2371_=_C2372( C2371 C2372 ) \nC2371_=_C2394( C2371 C2394 ) C2371_=_C2427( C2371 C2427 ) C2371_=_C3538( C2371 C3538 ) C2371_=_C3552( C2371 C3552 ) C2371_=_C3553( C2371 C3553 ) C2371_=_C3554( C2371 C3554 ) \nC2371_=_C3555( C2371 C3555 ) C2371_=_C3556( C2371 C3556 ) C2371_=_C3557( C2371 C3557 ) C2371_=_C3558( C2371 C3558 ) C2371_=_C3559( C2371 C3559 ) C2371_=_C3560( C2371 C3560 ) \nC2371_=_C3561( C2371 C3561 ) C2371_=_C3562( C2371 C3562 ) C2371_=_C3563( C2371 C3563 ) C2372_=_C3489( C2372 C3489 ) C2372_=_C3524( C2372 C3524 ) C2372_=_C3543( C2372 C3543 ) \nC2372_=_C3570( C2372 C3570 ) C2372_=_C3577( C2372 C3577 ) C2372_=_C3583( C2372 C3583 ) C2372_=_C4385( C2372 C4385 ) C2372_=_C4432( C2372 C4432 ) C2372_=_C4433( C2372 C4433 ) \nC2372_=_C4434( C2372 C4434 ) C2372_=_C4435( C2372 C4435 ) C2372_=_C4436( C2372 C4436 ) C2372_=_C4437( C2372 C4437 ) C2372_=_C4438( C2372 C4438 ) C2372_=_C4439( C2372 C4439 ) \nC2372_=_C4440( C2372 C4440 ) C2394_=_C2427( C2394 C2427 ) C2394_=_C3538( C2394 C3538 ) C2394_=_C3552( C2394 C3552 ) C2394_=_C3553( C2394 C3553 ) C2394_=_C3554( C2394 C3554 ) \nC2394_=_C3555( C2394 C3555 ) C2394_=_C3556( C2394 C3556 ) C2394_=_C3557( C2394 C3557 ) C2394_=_C3558( C2394 C3558 ) C2394_=_C3559( C2394 C3559 ) C2394_=_C3560( C2394 C3560 ) \nC2394_=_C3561( C2394 C3561 ) C2394_=_C3562( C2394 C3562 ) C2394_=_C3563( C2394 C3563 ) C2427_=_C3538( C2427 C3538 ) C2427_=_C3552( C2427 C3552 ) C2427_=_C3553( C2427 C3553 ) \nC2427_=_C3554( C2427 C3554 ) C2427_=_C3555( C2427 C3555 ) C2427_=_C3556( C2427 C3556 ) C2427_=_C3557( C2427 C3557 ) C2427_=_C3558( C2427 C3558 ) C2427_=_C3559( C2427 C3559 ) \nC2427_=_C3560( C2427 C3560 ) C2427_=_C3561( C2427 C3561 ) C2427_=_C3562( C2427 C3562 ) C2427_=_C3563( C2427 C3563 ) C3488_=_C3489( C3488 C3489 ) C3488_=_C3523( C3488 C3523 ) \nC3488_=_C3556( C3488 C3556 ) C3488_=_C4384( C3488 C4384 ) C3488_=_C4416( C3488 C4416 ) C3488_=_C4417( C3488 C4417 ) C3488_=_C4418( C3488 C4418 ) C3488_=_C4419( C3488 C4419 ) \nC3488_=_C4420( C3488 C4420 ) C3488_=_C4421( C3488 C4421 ) C3488_=_C4422( C3488 C4422 ) C3488_=_C4423( C3488 C4423 ) C3488_=_C4424( C3488 C4424 ) C3488_=_C4425( C3488 C4425 ) \nC3488_=_C4426( C3488 C4426 ) C3488_=_C4427( C3488 C4427 ) C3488_=_C4428( C3488 C4428 ) C3488_=_C4429( C3488 C4429 ) C3488_=_C4430( C3488 C4430 ) C3488_=_C4431( C3488 C4431 ) \nC3489_=_C3524( C3489 C3524 ) C3489_=_C3543( C3489 C3543 ) C3489_=_C3570( C3489 C3570 ) C3489_=_C3577( C3489 C3577 ) C3489_=_C3583( C3489 C3583 ) C3489_=_C4385( C3489 C4385 ) \nC3489_=_C4432( C3489 C4432 ) C3489_=_C4433( C3489 C4433 ) C3489_=_C4434( C3489 C4434 ) C3489_=_C4435( C3489 C4435 ) C3489_=_C4436( C3489 C4436 ) C3489_=_C4437( C3489 C4437 ) \nC3489_=_C4438( C3489 C4438 ) C3489_=_C4439( C3489 C4439 ) C3489_=_C4440( C3489 C4440 ) C3523_=_C3524( C3523 C3524 ) C3523_=_C3556( C3523 C3556 ) C3523_=_C4384( C3523 C4384 ) \nC3523_=_C4416( C3523 C4416 ) C3523_=_C4417( C3523 C4417 ) C3523_=_C4418( C3523 C4418 ) C3523_=_C4419( C3523 C4419 ) C3523_=_C4420( C3523 C4420 ) C3523_=_C4421( C3523 C4421 ) \nC3523_=_C4422( C3523 C4422 ) C3523_=_C4423( C3523 C4423 ) C3523_=_C4424( C3523 C4424 ) C3523_=_C4425( C3523 C4425 ) C3523_=_C4426( C3523 C4426 ) C3523_=_C4427( C3523 C4427 ) \nC3523_=_C4428( C3523 C4428 ) C3523_=_C4429( C3523 C4429 ) C3523_=_C4430( C3523 C4430 ) C3523_=_C4431( C3523 C4431 ) C3524_=_C3543( C3524 C3543 ) C3524_=_C3570( C3524 C3570 ) \nC3524_=_C3577( C3524 C3577 ) C3524_=_C3583( C3524 C3583 ) C3524_=_C4385( C3524 C4385 ) C3524_=_C4432( C3524 C4432 ) C3524_=_C4433( C3524 C4433 ) C3524_=_C4434( C3524 C4434 ) \nC3524_=_C4435( C3524 C4435 ) C3524_=_C4436( C3524 C4436 ) C3524_=_C4437( C3524 C4437 ) C3524_=_C4438( C3524 C4438 ) C3524_=_C4439( C3524 C4439 ) C3524_=_C4440( C3524 C4440 ) \nC3538_=_C3543( C3538 C3543 ) C3538_=_C3552( C3538 C3552 ) C3538_=_C3553( C3538 C3553 ) C3538_=_C3554( C3538 C3554 ) C3538_=_C3555( C3538 C3555 ) C3538_=_C3556( C3538 C3556 ) \nC3538_=_C3557( C3538 C3557 ) C3538_=_C3558( C3538 C3558 ) C3538_=_C3559( C3538 C3559 ) C3538_=_C3560( C3538 C3560 ) C3538_=_C3561( C3538 C3561 ) C3538_=_C3562( C3538 C3562 ) \nC3538_=_C3563( C3538 C3563 ) C3543_=_C3570( C3543 C3570 ) C3543_=_C3577( C3543 C3577 ) C3543_=_C3583( C3543 C3583 ) C3543_=_C4385( C3543 C4385 ) C3543_=_C4432( C3543 C4432 ) \nC3543_=_C4433( C3543 C4433 ) C3543_=_C4434( C3543 C4434 ) C3543_=_C4435( C3543 C4435 ) C3543_=_C4436( C3543 C4436 ) C3543_=_C4437( C3543 C4437 ) C3543_=_C4438( C3543 C4438 ) \nC3543_=_C4439( C3543 C4439 ) C3543_=_C4440( C3543 C4440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2_=_C3570( C3552 C3570 ) C3553_=_C3554( C3553 C3554 ) C3553_=_C3555( C3553 C3555 ) C3553_=_C3556( C3553 C3556 ) C3553_=_C3557( C3553 C3557 ) \nC3553_=_C3558( C3553 C3558 ) C3553_=_C3559( C3553 C3559 ) C3553_=_C3560( C3553 C3560 ) C3553_=_C3561( C3553 C3561 ) C3553_=_C3562( C3553 C3562 ) C3553_=_C3563( C3553 C3563 ) \nC3553_=_C3577( C3553 C3577 ) C3554_=_C3555( C3554 C3555 ) C3554_=_C3556( C3554 C3556 ) C3554_=_C3557( C3554 C3557 ) C3554_=_C3558( C3554 C3558 ) C3554_=_C3559( C3554 C3559 ) \nC3554_=_C3560( C3554 C3560 ) C3554_=_C3561( C3554 C3561 ) C3554_=_C3562( C3554 C3562 ) C3554_=_C3563( C3554 C3563 ) C3554_=_C3583( C3554 C3583 ) C3555_=_C3556( C3555 C3556 ) \nC3555_=_C3557( C3555 C3557 ) C3555_=_C3558( C3555 C3558 ) C3555_=_C3559( C3555 C3559 ) C3555_=_C3560( C3555 C3560 ) C3555_=_C3561( C3555 C3561 ) C3555_=_C3562( C3555 C3562 ) \nC3555_=_C3563( C3555 C3563 ) C3556_=_C3557( C3556 C3557 ) C3556_=_C3558( C3556 C3558 ) C3556_=_C3559( C3556 C3559 ) C3556_=_C3560( C3556 C3560 ) C3556_=_C3561( C3556 C3561 ) \nC3556_=_C3562( C3556 C3562 ) C3556_=_C3563( C3556 C3563 ) C3556_=_C4384( C3556 C4384 ) C3556_=_C4416( C3556 C4416 ) C3556_=_C4417( C3556 C4417 ) C3556_=_C4418( C3556 C4418 ) \nC3556_=_C4419( C3556 C4419 ) C3556_=_C4420( C3556 C4420 ) C3556_=_C4421( C3556 C4421 ) C3556_=_C4422( C3556 C4422 ) C3556_=_C4423( C3556 C4423 ) C3556_=_C4424( C3556 C4424 ) \nC3556_=_C4425( C3556 C4425 ) C3556_=_C4426( C3556 C4426 ) C3556_=_C4427( C3556 C4427 ) C3556_=_C4428( C3556 C4428 ) C3556_=_C4429( C3556 C4429 ) C3556_=_C4430( C3556 C4430 ) \nC3556_=_C4431( C3556 C4431 ) C3557_=_C3558( C3557 C3558 ) C3557_=_C3559( C3557 C3559 ) C3557_=_C3560( C3557 C3560 ) C3557_=_C3561( C3557 C3561 ) C3557_=_C3562( C3557 C3562 ) \nC3557_=_C3563( C3557 C3563 ) C3557_=_C4416( C3557 C4416 ) C3557_=_C4432( C3557 C4432 ) C3558_=_C3559( C3558 C3559 ) C3558_=_C3560( C3558 C3560 ) C3558_=_C3561( C3558 C3561 ) \nC3558_=_C3562( C3558 C3562 ) C3558_=_C3563( C3558 C3563 ) C3558_=_C4417( C3558 C4417 ) C3558_=_C4433( C3558 C4433 ) C3559_=_C3560( C3559 C3560 ) C3559_=_C3561( C3559 C3561 ) \nC3559_=_C3562( C3559 C3562 ) C3559_=_C3563( C3559 C3563 ) C3559_=_C4418( C3559 C4418 ) C3559_=_C4434( C3559 C4434 ) C3560_=_C3561( C3560 C3561 ) C3560_=_C3562( C3560 C3562 ) \nC3560_=_C3563( C3560 C3563 ) C3561_=_C3562( C3561 C3562 ) C3561_=_C3563( C3561 C3563 ) C3562_=_C3563( C3562 C3563 ) C3562_=_C4425( C3562 C4425 ) C3570_=_C3577( C3570 C3577 ) \nC3570_=_C3583( C3570 C3583 ) C3570_=_C4385( C3570 C4385 ) C3570_=_C4432( C3570 C4432 ) C3570_=_C4433( C3570 C4433 ) C3570_=_C4434( C3570 C4434 ) C3570_=_C4435( C3570 C4435 ) \nC3570_=_C4436( C3570 C4436 ) C3570_=_C4437( C3570 C4437 ) C3570_=_C4438( C3570 C4438 ) C3570_=_C4439( C3570 C4439 ) C3570_=_C4440( C3570 C4440 ) C3577_=_C3583( C3577 C3583 ) \nC3577_=_C4385( C3577 C4385 ) C3577_=_C4432( C3577 C4432 ) C3577_=_C4433( C3577 C4433 ) C3577_=_C4434( C3577 C4434 ) C3577_=_C4435( C3577 C4435 ) C3577_=_C4436( C3577 C4436 ) \nC3577_=_C4437( C3577 C4437 ) C3577_=_C4438( C3577 C4438 ) C3577_=_C4439( C3577 C4439 ) C3577_=_C4440( C3577 C4440 ) C3583_=_C4385( C3583 C4385 ) C3583_=_C4432( C3583 C4432 ) \nC3583_=_C4433( C3583 C4433 ) C3583_=_C4434( C3583 C4434 ) C3583_=_C4435( C3583 C4435 ) C3583_=_C4436( C3583 C4436 ) C3583_=_C4437( C3583 C4437 ) C3583_=_C4438( C3583 C4438 ) \nC3583_=_C4439( C3583 C4439 ) C3583_=_C4440( C3583 C4440 ) C4384_=_C4385( C4384 C4385 ) C4384_=_C4416( C4384 C4416 ) C4384_=_C4417( C4384 C4417 ) C4384_=_C4418( C4384 C4418 ) \nC4384_=_C4419( C4384 C4419 ) C4384_=_C4420( C4384 C4420 ) C4384_=_C4421( C4384 C4421 ) C4384_=_C4422( C4384 C4422 ) C4384_=_C4423( C4384 C4423 ) C4384_=_C4424( C4384 C4424 ) \nC4384_=_C4425( C4384 C4425 ) C4384_=_C4426( C4384 C4426 ) C4384_=_C4427( C4384 C4427 ) C4384_=_C4428( C4384 C4428 ) C4384_=_C4429( C4384 C4429 ) C4384_=_C4430( C4384 C4430 ) \nC4384_=_C4431( C4384 C4431 ) C4385_=_C4432( C4385 C4432 ) C4385_=_C4433( C4385 C4433 ) C4385_=_C4434( C4385 C4434 ) C4385_=_C4435( C4385 C4435 ) C4385_=_C4436( C4385 C4436 ) \nC4385_=_C4437( C4385 C4437 ) C4385_=_C4438( C4385 C4438 ) C4385_=_C4439( C4385 C4439 ) C4385_=_C4440( C4385 C4440 ) C4416_=_C4417( C4416 C4417 ) C4416_=_C4418( C4416 C4418 ) \nC4416_=_C4419( C4416 C4419 ) C4416_=_C4420( C4416 C4420 ) C4416_=_C4421( C4416 C4421 ) C4416_=_C4422( C4416 C4422 ) C4416_=_C4423( C4416 C4423 ) C4416_=_C4424(</w:t>
      </w:r>
    </w:p>
    <w:p>
      <w:pPr>
        <w:pStyle w:val="PreformattedText"/>
        <w:bidi w:val="0"/>
        <w:spacing w:before="0" w:after="0"/>
        <w:jc w:val="left"/>
        <w:rPr/>
      </w:pPr>
      <w:r>
        <w:rPr/>
        <w:t xml:space="preserve"> </w:t>
      </w:r>
      <w:r>
        <w:rPr/>
        <w:t>C4416 C4424 ) \nC4416_=_C4425( C4416 C4425 ) C4416_=_C4426( C4416 C4426 ) C4416_=_C4427( C4416 C4427 ) C4416_=_C4428( C4416 C4428 ) C4416_=_C4429( C4416 C4429 ) C4416_=_C4430( C4416 C4430 ) \nC4416_=_C4431( C4416 C4431 ) C4416_=_C4432( C4416 C4432 ) C4417_=_C4418( C4417 C4418 ) C4417_=_C4419( C4417 C4419 ) C4417_=_C4420( C4417 C4420 ) C4417_=_C4421( C4417 C4421 ) \nC4417_=_C4422( C4417 C4422 ) C4417_=_C4423( C4417 C4423 ) C4417_=_C4424( C4417 C4424 ) C4417_=_C4425( C4417 C4425 ) C4417_=_C4426( C4417 C4426 ) C4417_=_C4427( C4417 C4427 ) \nC4417_=_C4428( C4417 C4428 ) C4417_=_C4429( C4417 C4429 ) C4417_=_C4430( C4417 C4430 ) C4417_=_C4431( C4417 C4431 ) C4417_=_C4433( C4417 C4433 ) C4418_=_C4419( C4418 C4419 ) \nC4418_=_C4420( C4418 C4420 ) C4418_=_C4421( C4418 C4421 ) C4418_=_C4422( C4418 C4422 ) C4418_=_C4423( C4418 C4423 ) C4418_=_C4424( C4418 C4424 ) C4418_=_C4425( C4418 C4425 ) \nC4418_=_C4426( C4418 C4426 ) C4418_=_C4427( C4418 C4427 ) C4418_=_C4428( C4418 C4428 ) C4418_=_C4429( C4418 C4429 ) C4418_=_C4430( C4418 C4430 ) C4418_=_C4431( C4418 C4431 ) \nC4418_=_C4434( C4418 C4434 ) C4419_=_C4420( C4419 C4420 ) C4419_=_C4421( C4419 C4421 ) C4419_=_C4422( C4419 C4422 ) C4419_=_C4423( C4419 C4423 ) C4419_=_C4424( C4419 C4424 ) \nC4419_=_C4425( C4419 C4425 ) C4419_=_C4426( C4419 C4426 ) C4419_=_C4427( C4419 C4427 ) C4419_=_C4428( C4419 C4428 ) C4419_=_C4429( C4419 C4429 ) C4419_=_C4430( C4419 C4430 ) \nC4419_=_C4431( C4419 C4431 ) C4420_=_C4421( C4420 C4421 ) C4420_=_C4422( C4420 C4422 ) C4420_=_C4423( C4420 C4423 ) C4420_=_C4424( C4420 C4424 ) C4420_=_C4425( C4420 C4425 ) \nC4420_=_C4426( C4420 C4426 ) C4420_=_C4427( C4420 C4427 ) C4420_=_C4428( C4420 C4428 ) C4420_=_C4429( C4420 C4429 ) C4420_=_C4430( C4420 C4430 ) C4420_=_C4431( C4420 C4431 ) \nC4421_=_C4422( C4421 C4422 ) C4421_=_C4423( C4421 C4423 ) C4421_=_C4424( C4421 C4424 ) C4421_=_C4425( C4421 C4425 ) C4421_=_C4426( C4421 C4426 ) C4421_=_C4427( C4421 C4427 ) \nC4421_=_C4428( C4421 C4428 ) C4421_=_C4429( C4421 C4429 ) C4421_=_C4430( C4421 C4430 ) C4421_=_C4431( C4421 C4431 ) C4422_=_C4423( C4422 C4423 ) C4422_=_C4424( C4422 C4424 ) \nC4422_=_C4425( C4422 C4425 ) C4422_=_C4426( C4422 C4426 ) C4422_=_C4427( C4422 C4427 ) C4422_=_C4428( C4422 C4428 ) C4422_=_C4429( C4422 C4429 ) C4422_=_C4430( C4422 C4430 ) \nC4422_=_C4431( C4422 C4431 ) C4423_=_C4424( C4423 C4424 ) C4423_=_C4425( C4423 C4425 ) C4423_=_C4426( C4423 C4426 ) C4423_=_C4427( C4423 C4427 ) C4423_=_C4428( C4423 C4428 ) \nC4423_=_C4429( C4423 C4429 ) C4423_=_C4430( C4423 C4430 ) C4423_=_C4431( C4423 C4431 ) C4424_=_C4425( C4424 C4425 ) C4424_=_C4426( C4424 C4426 ) C4424_=_C4427( C4424 C4427 ) \nC4424_=_C4428( C4424 C4428 ) C4424_=_C4429( C4424 C4429 ) C4424_=_C4430( C4424 C4430 ) C4424_=_C4431( C4424 C4431 ) C4425_=_C4426( C4425 C4426 ) C4425_=_C4427( C4425 C4427 ) \nC4425_=_C4428( C4425 C4428 ) C4425_=_C4429( C4425 C4429 ) C4425_=_C4430( C4425 C4430 ) C4425_=_C4431( C4425 C4431 ) C4426_=_C4427( C4426 C4427 ) C4426_=_C4428( C4426 C4428 ) \nC4426_=_C4429( C4426 C4429 ) C4426_=_C4430( C4426 C4430 ) C4426_=_C4431( C4426 C4431 ) C4427_=_C4428( C4427 C4428 ) C4427_=_C4429( C4427 C4429 ) C4427_=_C4430( C4427 C4430 ) \nC4427_=_C4431( C4427 C4431 ) C4428_=_C4429( C4428 C4429 ) C4428_=_C4430( C4428 C4430 ) C4428_=_C4431( C4428 C4431 ) C4429_=_C4430( C4429 C4430 ) C4429_=_C4431( C4429 C4431 ) \nC4430_=_C4431( C4430 C4431 ) C4432_=_C4433( C4432 C4433 ) C4432_=_C4434( C4432 C4434 ) C4432_=_C4435( C4432 C4435 ) C4432_=_C4436( C4432 C4436 ) C4432_=_C4437( C4432 C4437 ) \nC4432_=_C4438( C4432 C4438 ) C4432_=_C4439( C4432 C4439 ) C4432_=_C4440( C4432 C4440 ) C4433_=_C4434( C4433 C4434 ) C4433_=_C4435( C4433 C4435 ) C4433_=_C4436( C4433 C4436 ) \nC4433_=_C4437( C4433 C4437 ) C4433_=_C4438( C4433 C4438 ) C4433_=_C4439( C4433 C4439 ) C4433_=_C4440( C4433 C4440 ) C4434_=_C4435( C4434 C4435 ) C4434_=_C4436( C4434 C4436 ) \nC4434_=_C4437( C4434 C4437 ) C4434_=_C4438( C4434 C4438 ) C4434_=_C4439( C4434 C4439 ) C4434_=_C4440( C4434 C4440 ) C4435_=_C4436( C4435 C4436 ) C4435_=_C4437( C4435 C4437 ) \nC4435_=_C4438( C4435 C4438 ) C4435_=_C4439( C4435 C4439 ) C4435_=_C4440( C4435 C4440 ) C4436_=_C4437( C4436 C4437 ) C4436_=_C4438( C4436 C4438 ) C4436_=_C4439( C4436 C4439 ) \nC4436_=_C4440( C4436 C4440 ) C4437_=_C4438( C4437 C4438 ) C4437_=_C4439( C4437 C4439 ) C4437_=_C4440( C4437 C4440 ) C4438_=_C4439( C4438 C4439 ) C4438_=_C4440( C4438 C4440 ) \nC4439_=_C4440( C4439 C4440 ) "];752-&gt;809[label="91: C10 C21 C43 C995 C996 \nC1011 C1020 C1021 C1022 C1031 C1067 \nC1077 C1100 C2254 C2255 C2282 C2283 \nC2289 C2296 C2305 C2310 C2311 C2317 \nC2318 C2326 C2333 C2334 C2336 C2337 \nC2344 C2347 C2348 C2349 C2350 C2351 \nC2354 C2355 C2362 C2368 C2369 C2371 \nC2372 C2394 C2427 C3488 C3489 C3523 \nC3524 C3538 C3543 C3552 C3553 C3554 \nC3555 C3557 C3558 C3559 C3560 C3561 \nC3562 C3563 C3570 C3577 C3583 C4384 \nC4385 C4416 C4417 C4418 C4419 C4420 \nC4421 C4422 C4423 C4424 C4425 C4426 \nC4427 C4428 C4429 C4430 C4431 C4432 \nC4433 C4434 C4435 C4436 C4437 C4438 \nC4439 C4440 \n946: C10_=_C43 ,C10_=_C1067 ,C10_=_C1100 ,C10_=_C2310 ,C10_=_C2336 ,\nC10_=_C2368 ,C10_=_C2371 ,C10_=_C2394 ,C10_=_C2427 ,C10_=_C3538 ,C10_=_C3552 ,\nC10_=_C3553 ,C10_=_C3554 ,C10_=_C3555 ,C10_=_C3557 ,C10_=_C3558 ,C10_=_C3559 ,\nC10_=_C3560 ,C10_=_C3561 ,C10_=_C3562 ,C10_=_C3563 ,C21_=_C1011 ,C21_=_C1020 ,\nC21_=_C1031 ,C21_=_C2305 ,C21_=_C2317 ,C21_=_C2333 ,C21_=_C2344 ,C21_=_C2347 ,\nC21_=_C2348 ,C43_=_C1067 ,C43_=_C1100 ,C43_=_C2310 ,C43_=_C2336 ,C43_=_C2368 ,\nC43_=_C2371 ,C43_=_C2394 ,C43_=_C2427 ,C43_=_C3538 ,C43_=_C3552 ,C43_=_C3553 ,\nC43_=_C3554 ,C43_=_C3555 ,C43_=_C3557 ,C43_=_C3558 ,C43_=_C3559 ,C43_=_C3560 ,\nC43_=_C3561 ,C43_=_C3562 ,C43_=_C3563 ,C995_=_C996 ,C995_=_C1021 ,C995_=_C2254 ,\nC995_=_C2282 ,C995_=_C2326 ,C995_=_C2362 ,C995_=_C3488 ,C995_=_C3523 ,C995_=_C4384 ,\nC995_=_C4416 ,C995_=_C4417 ,C995_=_C4418 ,C995_=_C4419 ,C995_=_C4420 ,C995_=_C4421 ,\nC995_=_C4422 ,C995_=_C4423 ,C995_=_C4424 ,C995_=_C4425 ,C995_=_C4426 ,C995_=_C4427 ,\nC995_=_C4428 ,C995_=_C4429 ,C995_=_C4430 ,C995_=_C4431 ,C996_=_C1022 ,C996_=_C2255 ,\nC996_=_C2283 ,C996_=_C2311 ,C996_=_C2337 ,C996_=_C2369 ,C996_=_C2372 ,C996_=_C3489 ,\nC996_=_C3524 ,C996_=_C3543 ,C996_=_C3570 ,C996_=_C3577 ,C996_=_C3583 ,C996_=_C4385 ,\nC996_=_C4432 ,C996_=_C4433 ,C996_=_C4434 ,C996_=_C4435 ,C996_=_C4436 ,C996_=_C4437 ,\nC996_=_C4438 ,C996_=_C4439 ,C996_=_C4440 ,C1011_=_C1020 ,C1011_=_C1031 ,C1011_=_C2305 ,\nC1011_=_C2317 ,C1011_=_C2333 ,C1011_=_C2344 ,C1011_=_C2347 ,C1011_=_C2348 ,C1020_=_C1021 ,\nC1020_=_C1022 ,C1020_=_C1031 ,C1020_=_C2305 ,C1020_=_C2317 ,C1020_=_C2333 ,C1020_=_C2344 ,\nC1020_=_C2347 ,C1020_=_C2348 ,C1021_=_C1022 ,C1021_=_C2254 ,C1021_=_C2282 ,C1021_=_C2326 ,\nC1021_=_C2362 ,C1021_=_C3488 ,C1021_=_C3523 ,C1021_=_C4384 ,C1021_=_C4416 ,C1021_=_C4417 ,\nC1021_=_C4418 ,C1021_=_C4419 ,C1021_=_C4420 ,C1021_=_C4421 ,C1021_=_C4422 ,C1021_=_C4423 ,\nC1021_=_C4424 ,C1021_=_C4425 ,C1021_=_C4426 ,C1021_=_C4427 ,C1021_=_C4428 ,C1021_=_C4429 ,\nC1021_=_C4430 ,C1021_=_C4431 ,C1022_=_C2255 ,C1022_=_C2283 ,C1022_=_C2311 ,C1022_=_C2337 ,\nC1022_=_C2369 ,C1022_=_C2372 ,C1022_=_C3489 ,C1022_=_C3524 ,C1022_=_C3543 ,C1022_=_C3570 ,\nC1022_=_C3577 ,C1022_=_C3583 ,C1022_=_C4385 ,C1022_=_C4432 ,C1022_=_C4433 ,C1022_=_C4434 ,\nC1022_=_C4435 ,C1022_=_C4436 ,C1022_=_C4437 ,C1022_=_C4438 ,C1022_=_C4439 ,C1022_=_C4440 ,\nC1031_=_C2305 ,C1031_=_C2317 ,C1031_=_C2333 ,C1031_=_C2344 ,C1031_=_C2347 ,C1031_=_C2348 ,\nC1067_=_C1100 ,C1067_=_C2310 ,C1067_=_C2336 ,C1067_=_C2368 ,C1067_=_C2371 ,C1067_=_C2394 ,\nC1067_=_C2427 ,C1067_=_C3538 ,C1067_=_C3552 ,C1067_=_C3553 ,C1067_=_C3554 ,C1067_=_C3555 ,\nC1067_=_C3557 ,C1067_=_C3558 ,C1067_=_C3559 ,C1067_=_C3560 ,C1067_=_C3561 ,C1067_=_C3562 ,\nC1067_=_C3563 ,C1077_=_C2289 ,C1077_=_C2296 ,C1077_=_C2318 ,C1077_=_C2334 ,C1077_=_C2349 ,\nC1077_=_C2350 ,C1077_=_C2351 ,C1077_=_C2354 ,C1077_=_C2355 ,C1100_=_C2310 ,C1100_=_C2336 ,\nC1100_=_C2368 ,C1100_=_C2371 ,C1100_=_C2394 ,C1100_=_C2427 ,C1100_=_C3538 ,C1100_=_C3552 ,\nC1100_=_C3553 ,C1100_=_C3554 ,C1100_=_C3555 ,C1100_=_C3557 ,C1100_=_C3558 ,C1100_=_C3559 ,\nC1100_=_C3560 ,C1100_=_C3561 ,C1100_=_C3562 ,C1100_=_C3563 ,C2254_=_C2255 ,C2254_=_C2282 ,\nC2254_=_C2326 ,C2254_=_C2362 ,C2254_=_C3488 ,C2254_=_C3523 ,C2254_=_C4384 ,C2254_=_C4416 ,\nC2254_=_C4417 ,C2254_=_C4418 ,C2254_=_C4419 ,C2254_=_C4420 ,C2254_=_C4421 ,C2254_=_C4422 ,\nC2254_=_C4423 ,C2254_=_C4424 ,C2254_=_C4425 ,C2254_=_C4426 ,C2254_=_C4427 ,C2254_=_C4428 ,\nC2254_=_C4429 ,C2254_=_C4430 ,C2254_=_C4431 ,C2255_=_C2283 ,C2255_=_C2311 ,C2255_=_C2337 ,\nC2255_=_C2369 ,C2255_=_C2372 ,C2255_=_C3489 ,C2255_=_C3524 ,C2255_=_C3543 ,C2255_=_C3570 ,\nC2255_=_C3577 ,C2255_=_C3583 ,C2255_=_C4385 ,C2255_=_C4432 ,C2255_=_C4433 ,C2255_=_C4434 ,\nC2255_=_C4435 ,C2255_=_C4436 ,C2255_=_C4437 ,C2255_=_C4438 ,C2255_=_C4439 ,C2255_=_C4440 ,\nC2282_=_C2283 ,C2282_=_C2326 ,C2282_=_C2362 ,C2282_=_C3488 ,C2282_=_C3523 ,C2282_=_C4384 ,\nC2282_=_C4416 ,C2282_=_C4417 ,C2282_=_C4418 ,C2282_=_C4419 ,C2282_=_C4420 ,C2282_=_C4421 ,\nC2282_=_C4422 ,C2282_=_C4423 ,C2282_=_C4424 ,C2282_=_C4425 ,C2282_=_C4426 ,C2282_=_C4427 ,\nC2282_=_C4428 ,C2282_=_C4429 ,C2282_=_C4430 ,C2282_=_C4431 ,C2283_=_C2311 ,C2283_=_C2337 ,\nC2283_=_C2369 ,C2283_=_C2372 ,C2283_=_C3489 ,C2283_=_C3524 ,C2283_=_C3543 ,C2283_=_C3570 ,\nC2283_=_C3577 ,C2283_=_C3583 ,C2283_=_C4385 ,C2283_=_C4432 ,C2283_=_C4433 ,C2283_=_C4434 ,\nC2283_=_C4435 ,C2283_=_C4436 ,C2283_=_C4437 ,C2283_=_C4438 ,C2283_=_C4439 ,C2283_=_C4440 ,\nC2289_=_C2296 ,C2289_=_C2318 ,C2289_=_C2334 ,C2289_=_C2349 ,C2289_=_C2350 ,C2289_=_C2351 ,\nC2289_=_C2354 ,C2289_=_C2355 ,C2296_=_C2318 ,C2296_=_C2334 ,C2296_=_C2349 ,C2296_=_C2350 ,\nC2296_=_C2351 ,C2296_=_C2354 ,C2296_=_C2355 ,C2305_=_C2310 ,C2305_=_C2311 ,C2305_=_C2317 ,\nC2305_=_C2333 ,C2305_=_C2344 ,C2305_=_C2347 ,C2305_=_C2348 ,C2310_=_C2311 ,C2310_=_C2336 ,\nC2310_=_C2368 ,C2310_=_C2371 ,C2310_=_C2394 ,C2310_=_C2427</w:t>
      </w:r>
    </w:p>
    <w:p>
      <w:pPr>
        <w:pStyle w:val="PreformattedText"/>
        <w:bidi w:val="0"/>
        <w:spacing w:before="0" w:after="0"/>
        <w:jc w:val="left"/>
        <w:rPr/>
      </w:pPr>
      <w:r>
        <w:rPr/>
        <w:t xml:space="preserve"> </w:t>
      </w:r>
      <w:r>
        <w:rPr/>
        <w:t>,C2310_=_C3538 ,C2310_=_C3552 ,\nC2310_=_C3553 ,C2310_=_C3554 ,C2310_=_C3555 ,C2310_=_C3557 ,C2310_=_C3558 ,C2310_=_C3559 ,\nC2310_=_C3560 ,C2310_=_C3561 ,C2310_=_C3562 ,C2310_=_C3563 ,C2311_=_C2337 ,C2311_=_C2369 ,\nC2311_=_C2372 ,C2311_=_C3489 ,C2311_=_C3524 ,C2311_=_C3543 ,C2311_=_C3570 ,C2311_=_C3577 ,\nC2311_=_C3583 ,C2311_=_C4385 ,C2311_=_C4432 ,C2311_=_C4433 ,C2311_=_C4434 ,C2311_=_C4435 ,\nC2311_=_C4436 ,C2311_=_C4437 ,C2311_=_C4438 ,C2311_=_C4439 ,C2311_=_C4440 ,C2317_=_C2318 ,\nC2317_=_C2326 ,C2317_=_C2333 ,C2317_=_C2344 ,C2317_=_C2347 ,C2317_=_C2348 ,C2318_=_C2326 ,\nC2318_=_C2334 ,C2318_=_C2349 ,C2318_=_C2350 ,C2318_=_C2351 ,C2318_=_C2354 ,C2318_=_C2355 ,\nC2326_=_C2362 ,C2326_=_C3488 ,C2326_=_C3523 ,C2326_=_C4384 ,C2326_=_C4416 ,C2326_=_C4417 ,\nC2326_=_C4418 ,C2326_=_C4419 ,C2326_=_C4420 ,C2326_=_C4421 ,C2326_=_C4422 ,C2326_=_C4423 ,\nC2326_=_C4424 ,C2326_=_C4425 ,C2326_=_C4426 ,C2326_=_C4427 ,C2326_=_C4428 ,C2326_=_C4429 ,\nC2326_=_C4430 ,C2326_=_C4431 ,C2333_=_C2334 ,C2333_=_C2336 ,C2333_=_C2337 ,C2333_=_C2344 ,\nC2333_=_C2347 ,C2333_=_C2348 ,C2334_=_C2336 ,C2334_=_C2337 ,C2334_=_C2349 ,C2334_=_C2350 ,\nC2334_=_C2351 ,C2334_=_C2354 ,C2334_=_C2355 ,C2336_=_C2337 ,C2336_=_C2368 ,C2336_=_C2371 ,\nC2336_=_C2394 ,C2336_=_C2427 ,C2336_=_C3538 ,C2336_=_C3552 ,C2336_=_C3553 ,C2336_=_C3554 ,\nC2336_=_C3555 ,C2336_=_C3557 ,C2336_=_C3558 ,C2336_=_C3559 ,C2336_=_C3560 ,C2336_=_C3561 ,\nC2336_=_C3562 ,C2336_=_C3563 ,C2337_=_C2369 ,C2337_=_C2372 ,C2337_=_C3489 ,C2337_=_C3524 ,\nC2337_=_C3543 ,C2337_=_C3570 ,C2337_=_C3577 ,C2337_=_C3583 ,C2337_=_C4385 ,C2337_=_C4432 ,\nC2337_=_C4433 ,C2337_=_C4434 ,C2337_=_C4435 ,C2337_=_C4436 ,C2337_=_C4437 ,C2337_=_C4438 ,\nC2337_=_C4439 ,C2337_=_C4440 ,C2344_=_C2347 ,C2344_=_C2348 ,C2344_=_C2349 ,C2344_=_C2362 ,\nC2347_=_C2348 ,C2347_=_C4426 ,C2348_=_C4431 ,C2349_=_C2350 ,C2349_=_C2351 ,C2349_=_C2354 ,\nC2349_=_C2355 ,C2349_=_C2362 ,C2350_=_C2351 ,C2350_=_C2354 ,C2350_=_C2355 ,C2350_=_C2368 ,\nC2350_=_C2369 ,C2351_=_C2354 ,C2351_=_C2355 ,C2351_=_C2371 ,C2351_=_C2372 ,C2354_=_C2355 ,\nC2354_=_C3562 ,C2354_=_C4425 ,C2355_=_C4438 ,C2362_=_C3488 ,C2362_=_C3523 ,C2362_=_C4384 ,\nC2362_=_C4416 ,C2362_=_C4417 ,C2362_=_C4418 ,C2362_=_C4419 ,C2362_=_C4420 ,C2362_=_C4421 ,\nC2362_=_C4422 ,C2362_=_C4423 ,C2362_=_C4424 ,C2362_=_C4425 ,C2362_=_C4426 ,C2362_=_C4427 ,\nC2362_=_C4428 ,C2362_=_C4429 ,C2362_=_C4430 ,C2362_=_C4431 ,C2368_=_C2369 ,C2368_=_C2371 ,\nC2368_=_C2394 ,C2368_=_C2427 ,C2368_=_C3538 ,C2368_=_C3552 ,C2368_=_C3553 ,C2368_=_C3554 ,\nC2368_=_C3555 ,C2368_=_C3557 ,C2368_=_C3558 ,C2368_=_C3559 ,C2368_=_C3560 ,C2368_=_C3561 ,\nC2368_=_C3562 ,C2368_=_C3563 ,C2369_=_C2372 ,C2369_=_C3489 ,C2369_=_C3524 ,C2369_=_C3543 ,\nC2369_=_C3570 ,C2369_=_C3577 ,C2369_=_C3583 ,C2369_=_C4385 ,C2369_=_C4432 ,C2369_=_C4433 ,\nC2369_=_C4434 ,C2369_=_C4435 ,C2369_=_C4436 ,C2369_=_C4437 ,C2369_=_C4438 ,C2369_=_C4439 ,\nC2369_=_C4440 ,C2371_=_C2372 ,C2371_=_C2394 ,C2371_=_C2427 ,C2371_=_C3538 ,C2371_=_C3552 ,\nC2371_=_C3553 ,C2371_=_C3554 ,C2371_=_C3555 ,C2371_=_C3557 ,C2371_=_C3558 ,C2371_=_C3559 ,\nC2371_=_C3560 ,C2371_=_C3561 ,C2371_=_C3562 ,C2371_=_C3563 ,C2372_=_C3489 ,C2372_=_C3524 ,\nC2372_=_C3543 ,C2372_=_C3570 ,C2372_=_C3577 ,C2372_=_C3583 ,C2372_=_C4385 ,C2372_=_C4432 ,\nC2372_=_C4433 ,C2372_=_C4434 ,C2372_=_C4435 ,C2372_=_C4436 ,C2372_=_C4437 ,C2372_=_C4438 ,\nC2372_=_C4439 ,C2372_=_C4440 ,C2394_=_C2427 ,C2394_=_C3538 ,C2394_=_C3552 ,C2394_=_C3553 ,\nC2394_=_C3554 ,C2394_=_C3555 ,C2394_=_C3557 ,C2394_=_C3558 ,C2394_=_C3559 ,C2394_=_C3560 ,\nC2394_=_C3561 ,C2394_=_C3562 ,C2394_=_C3563 ,C2427_=_C3538 ,C2427_=_C3552 ,C2427_=_C3553 ,\nC2427_=_C3554 ,C2427_=_C3555 ,C2427_=_C3557 ,C2427_=_C3558 ,C2427_=_C3559 ,C2427_=_C3560 ,\nC2427_=_C3561 ,C2427_=_C3562 ,C2427_=_C3563 ,C3488_=_C3489 ,C3488_=_C3523 ,C3488_=_C4384 ,\nC3488_=_C4416 ,C3488_=_C4417 ,C3488_=_C4418 ,C3488_=_C4419 ,C3488_=_C4420 ,C3488_=_C4421 ,\nC3488_=_C4422 ,C3488_=_C4423 ,C3488_=_C4424 ,C3488_=_C4425 ,C3488_=_C4426 ,C3488_=_C4427 ,\nC3488_=_C4428 ,C3488_=_C4429 ,C3488_=_C4430 ,C3488_=_C4431 ,C3489_=_C3524 ,C3489_=_C3543 ,\nC3489_=_C3570 ,C3489_=_C3577 ,C3489_=_C3583 ,C3489_=_C4385 ,C3489_=_C4432 ,C3489_=_C4433 ,\nC3489_=_C4434 ,C3489_=_C4435 ,C3489_=_C4436 ,C3489_=_C4437 ,C3489_=_C4438 ,C3489_=_C4439 ,\nC3489_=_C4440 ,C3523_=_C3524 ,C3523_=_C4384 ,C3523_=_C4416 ,C3523_=_C4417 ,C3523_=_C4418 ,\nC3523_=_C4419 ,C3523_=_C4420 ,C3523_=_C4421 ,C3523_=_C4422 ,C3523_=_C4423 ,C3523_=_C4424 ,\nC3523_=_C4425 ,C3523_=_C4426 ,C3523_=_C4427 ,C3523_=_C4428 ,C3523_=_C4429 ,C3523_=_C4430 ,\nC3523_=_C4431 ,C3524_=_C3543 ,C3524_=_C3570 ,C3524_=_C3577 ,C3524_=_C3583 ,C3524_=_C4385 ,\nC3524_=_C4432 ,C3524_=_C4433 ,C3524_=_C4434 ,C3524_=_C4435 ,C3524_=_C4436 ,C3524_=_C4437 ,\nC3524_=_C4438 ,C3524_=_C4439 ,C3524_=_C4440 ,C3538_=_C3543 ,C3538_=_C3552 ,C3538_=_C3553 ,\nC3538_=_C3554 ,C3538_=_C3555 ,C3538_=_C3557 ,C3538_=_C3558 ,C3538_=_C3559 ,C3538_=_C3560 ,\nC3538_=_C3561 ,C3538_=_C3562 ,C3538_=_C3563 ,C3543_=_C3570 ,C3543_=_C3577 ,C3543_=_C3583 ,\nC3543_=_C4385 ,C3543_=_C4432 ,C3543_=_C4433 ,C3543_=_C4434 ,C3543_=_C4435 ,C3543_=_C4436 ,\nC3543_=_C4437 ,C3543_=_C4438 ,C3543_=_C4439 ,C3543_=_C4440 ,C3552_=_C3553 ,C3552_=_C3554 ,\nC3552_=_C3555 ,C3552_=_C3557 ,C3552_=_C3558 ,C3552_=_C3559 ,C3552_=_C3560 ,C3552_=_C3561 ,\nC3552_=_C3562 ,C3552_=_C3563 ,C3552_=_C3570 ,C3553_=_C3554 ,C3553_=_C3555 ,C3553_=_C3557 ,\nC3553_=_C3558 ,C3553_=_C3559 ,C3553_=_C3560 ,C3553_=_C3561 ,C3553_=_C3562 ,C3553_=_C3563 ,\nC3553_=_C3577 ,C3554_=_C3555 ,C3554_=_C3557 ,C3554_=_C3558 ,C3554_=_C3559 ,C3554_=_C3560 ,\nC3554_=_C3561 ,C3554_=_C3562 ,C3554_=_C3563 ,C3554_=_C3583 ,C3555_=_C3557 ,C3555_=_C3558 ,\nC3555_=_C3559 ,C3555_=_C3560 ,C3555_=_C3561 ,C3555_=_C3562 ,C3555_=_C3563 ,C3557_=_C3558 ,\nC3557_=_C3559 ,C3557_=_C3560 ,C3557_=_C3561 ,C3557_=_C3562 ,C3557_=_C3563 ,C3557_=_C4416 ,\nC3557_=_C4432 ,C3558_=_C3559 ,C3558_=_C3560 ,C3558_=_C3561 ,C3558_=_C3562 ,C3558_=_C3563 ,\nC3558_=_C4417 ,C3558_=_C4433 ,C3559_=_C3560 ,C3559_=_C3561 ,C3559_=_C3562 ,C3559_=_C3563 ,\nC3559_=_C4418 ,C3559_=_C4434 ,C3560_=_C3561 ,C3560_=_C3562 ,C3560_=_C3563 ,C3561_=_C3562 ,\nC3561_=_C3563 ,C3562_=_C3563 ,C3562_=_C4425 ,C3570_=_C3577 ,C3570_=_C3583 ,C3570_=_C4385 ,\nC3570_=_C4432 ,C3570_=_C4433 ,C3570_=_C4434 ,C3570_=_C4435 ,C3570_=_C4436 ,C3570_=_C4437 ,\nC3570_=_C4438 ,C3570_=_C4439 ,C3570_=_C4440 ,C3577_=_C3583 ,C3577_=_C4385 ,C3577_=_C4432 ,\nC3577_=_C4433 ,C3577_=_C4434 ,C3577_=_C4435 ,C3577_=_C4436 ,C3577_=_C4437 ,C3577_=_C4438 ,\nC3577_=_C4439 ,C3577_=_C4440 ,C3583_=_C4385 ,C3583_=_C4432 ,C3583_=_C4433 ,C3583_=_C4434 ,\nC3583_=_C4435 ,C3583_=_C4436 ,C3583_=_C4437 ,C3583_=_C4438 ,C3583_=_C4439 ,C3583_=_C4440 ,\nC4384_=_C4385 ,C4384_=_C4416 ,C4384_=_C4417 ,C4384_=_C4418 ,C4384_=_C4419 ,C4384_=_C4420 ,\nC4384_=_C4421 ,C4384_=_C4422 ,C4384_=_C4423 ,C4384_=_C4424 ,C4384_=_C4425 ,C4384_=_C4426 ,\nC4384_=_C4427 ,C4384_=_C4428 ,C4384_=_C4429 ,C4384_=_C4430 ,C4384_=_C4431 ,C4385_=_C4432 ,\nC4385_=_C4433 ,C4385_=_C4434 ,C4385_=_C4435 ,C4385_=_C4436 ,C4385_=_C4437 ,C4385_=_C4438 ,\nC4385_=_C4439 ,C4385_=_C4440 ,C4416_=_C4417 ,C4416_=_C4418 ,C4416_=_C4419 ,C4416_=_C4420 ,\nC4416_=_C4421 ,C4416_=_C4422 ,C4416_=_C4423 ,C4416_=_C4424 ,C4416_=_C4425 ,C4416_=_C4426 ,\nC4416_=_C4427 ,C4416_=_C4428 ,C4416_=_C4429 ,C4416_=_C4430 ,C4416_=_C4431 ,C4416_=_C4432 ,\nC4417_=_C4418 ,C4417_=_C4419 ,C4417_=_C4420 ,C4417_=_C4421 ,C4417_=_C4422 ,C4417_=_C4423 ,\nC4417_=_C4424 ,C4417_=_C4425 ,C4417_=_C4426 ,C4417_=_C4427 ,C4417_=_C4428 ,C4417_=_C4429 ,\nC4417_=_C4430 ,C4417_=_C4431 ,C4417_=_C4433 ,C4418_=_C4419 ,C4418_=_C4420 ,C4418_=_C4421 ,\nC4418_=_C4422 ,C4418_=_C4423 ,C4418_=_C4424 ,C4418_=_C4425 ,C4418_=_C4426 ,C4418_=_C4427 ,\nC4418_=_C4428 ,C4418_=_C4429 ,C4418_=_C4430 ,C4418_=_C4431 ,C4418_=_C4434 ,C4419_=_C4420 ,\nC4419_=_C4421 ,C4419_=_C4422 ,C4419_=_C4423 ,C4419_=_C4424 ,C4419_=_C4425 ,C4419_=_C4426 ,\nC4419_=_C4427 ,C4419_=_C4428 ,C4419_=_C4429 ,C4419_=_C4430 ,C4419_=_C4431 ,C4420_=_C4421 ,\nC4420_=_C4422 ,C4420_=_C4423 ,C4420_=_C4424 ,C4420_=_C4425 ,C4420_=_C4426 ,C4420_=_C4427 ,\nC4420_=_C4428 ,C4420_=_C4429 ,C4420_=_C4430 ,C4420_=_C4431 ,C4421_=_C4422 ,C4421_=_C4423 ,\nC4421_=_C4424 ,C4421_=_C4425 ,C4421_=_C4426 ,C4421_=_C4427 ,C4421_=_C4428 ,C4421_=_C4429 ,\nC4421_=_C4430 ,C4421_=_C4431 ,C4422_=_C4423 ,C4422_=_C4424 ,C4422_=_C4425 ,C4422_=_C4426 ,\nC4422_=_C4427 ,C4422_=_C4428 ,C4422_=_C4429 ,C4422_=_C4430 ,C4422_=_C4431 ,C4423_=_C4424 ,\nC4423_=_C4425 ,C4423_=_C4426 ,C4423_=_C4427 ,C4423_=_C4428 ,C4423_=_C4429 ,C4423_=_C4430 ,\nC4423_=_C4431 ,C4424_=_C4425 ,C4424_=_C4426 ,C4424_=_C4427 ,C4424_=_C4428 ,C4424_=_C4429 ,\nC4424_=_C4430 ,C4424_=_C4431 ,C4425_=_C4426 ,C4425_=_C4427 ,C4425_=_C4428 ,C4425_=_C4429 ,\nC4425_=_C4430 ,C4425_=_C4431 ,C4426_=_C4427 ,C4426_=_C4428 ,C4426_=_C4429 ,C4426_=_C4430 ,\nC4426_=_C4431 ,C4427_=_C4428 ,C4427_=_C4429 ,C4427_=_C4430 ,C4427_=_C4431 ,C4428_=_C4429 ,\nC4428_=_C4430 ,C4428_=_C4431 ,C4429_=_C4430 ,C4429_=_C4431 ,C4430_=_C4431 ,C4432_=_C4433 ,\nC4432_=_C4434 ,C4432_=_C4435 ,C4432_=_C4436 ,C4432_=_C4437 ,C4432_=_C4438 ,C4432_=_C4439 ,\nC4432_=_C4440 ,C4433_=_C4434 ,C4433_=_C4435 ,C4433_=_C4436 ,C4433_=_C4437 ,C4433_=_C4438 ,\nC4433_=_C4439 ,C4433_=_C4440 ,C4434_=_C4435 ,C4434_=_C4436 ,C4434_=_C4437 ,C4434_=_C4438 ,\nC4434_=_C4439 ,C4434_=_C4440 ,C4435_=_C4436 ,C4435_=_C4437 ,C4435_=_C4438 ,C4435_=_C4439 ,\nC4435_=_C4440 ,C4436_=_C4437 ,C4436_=_C4438 ,C4436_=_C4439 ,C4436_=_C4440 ,C4437_=_C4438 ,\nC4437_=_C4439 ,C4437_=_C4440 ,C4438_=_C4439 ,C4438_=_C4440 ,C4439_=_C4440 ,"];810[shape=box, label="id:810 level: 14\n124: C8 C20 C23 C602 C1010 \nC1019 C1030 C1035 C1040 C1041 C1053 \nC1065 C1078 C1079 C2271 C2272 C2280 \nC2281 C2290 C2291 C2297 C2298 C2303 \nC2304 C2306 C2308 C2309 C2316 C2317 \nC2318 C2322 C2323 C2324 C2325 C2326 \nC2327 C2328 C2329 C2331 C2332 C2333 \nC2334 C2336 C2337 C2338 C2340 C2341 \nC2342 C2344 C2347 C2349 C2350 C2351 \nC2356 C2357 C2358 C2359 C2360 C2361</w:t>
      </w:r>
    </w:p>
    <w:p>
      <w:pPr>
        <w:pStyle w:val="PreformattedText"/>
        <w:bidi w:val="0"/>
        <w:spacing w:before="0" w:after="0"/>
        <w:jc w:val="left"/>
        <w:rPr/>
      </w:pPr>
      <w:r>
        <w:rPr/>
        <w:t xml:space="preserve"> </w:t>
      </w:r>
      <w:r>
        <w:rPr/>
        <w:t>\nC2362 C2363 C2364 C2365 C2366 C2368 \nC2369 C2371 C2372 C2383 C2422 C3475 \nC3514 C3549 C3563 C3574 C3581 C3587 \nC3597 C4381 C4395 C4405 C4414 C4426 \nC4429 C5165 C5173 C5197 C5205 C5213 \nC5216 C5237 C5246 C5252 C5257 C5263 \nC5267 C5273 C5290 C5905 C5911 C5929 \nC5935 C5942 C5945 C5963 C5966 C5977 \nC5982 C5983 C5986 C5990 C5991 C5992 \nC5993 C5994 C6737 C6753 C6757 C6765 \nC6774 C6779 C6784 C6785 C6786 \n1197: C8_=_C602( C8 C602 ) C8_=_C1010( C8 C1010 ) C8_=_C1019( C8 C1019 ) C8_=_C1041( C8 C1041 ) C8_=_C2304( C8 C2304 ) \nC8_=_C2316( C8 C2316 ) C8_=_C2333( C8 C2333 ) C8_=_C2334( C8 C2334 ) C8_=_C2336( C8 C2336 ) C8_=_C2337( C8 C2337 ) C8_=_C2338( C8 C2338 ) \nC8_=_C2340( C8 C2340 ) C8_=_C2341( C8 C2341 ) C8_=_C2342( C8 C2342 ) C20_=_C23( C20 C23 ) C20_=_C1030( C20 C1030 ) C20_=_C1040( C20 C1040 ) \nC20_=_C2303( C20 C2303 ) C20_=_C2316( C20 C2316 ) C20_=_C2317( C20 C2317 ) C20_=_C2318( C20 C2318 ) C20_=_C2322( C20 C2322 ) C20_=_C2323( C20 C2323 ) \nC20_=_C2324( C20 C2324 ) C20_=_C2325( C20 C2325 ) C20_=_C2326( C20 C2326 ) C20_=_C2327( C20 C2327 ) C20_=_C2328( C20 C2328 ) C20_=_C2329( C20 C2329 ) \nC20_=_C2331( C20 C2331 ) C20_=_C2332( C20 C2332 ) C23_=_C1035( C23 C1035 ) C23_=_C3475( C23 C3475 ) C23_=_C3514( C23 C3514 ) C23_=_C4381( C23 C4381 ) \nC23_=_C4395( C23 C4395 ) C23_=_C4405( C23 C4405 ) C23_=_C4414( C23 C4414 ) C23_=_C4429( C23 C4429 ) C23_=_C5165( C23 C5165 ) C23_=_C5173( C23 C5173 ) \nC23_=_C5197( C23 C5197 ) C23_=_C5205( C23 C5205 ) C23_=_C5216( C23 C5216 ) C23_=_C5905( C23 C5905 ) C23_=_C5911( C23 C5911 ) C23_=_C5929( C23 C5929 ) \nC23_=_C5935( C23 C5935 ) C23_=_C5945( C23 C5945 ) C23_=_C5966( C23 C5966 ) C23_=_C5986( C23 C5986 ) C23_=_C6737( C23 C6737 ) C23_=_C6753( C23 C6753 ) \nC23_=_C6757( C23 C6757 ) C23_=_C6765( C23 C6765 ) C23_=_C6774( C23 C6774 ) C23_=_C6779( C23 C6779 ) C23_=_C6784( C23 C6784 ) C23_=_C6785( C23 C6785 ) \nC23_=_C6786( C23 C6786 ) C602_=_C1010( C602 C1010 ) C602_=_C1019( C602 C1019 ) C602_=_C1041( C602 C1041 ) C602_=_C2304( C602 C2304 ) C602_=_C2316( C602 C2316 ) \nC602_=_C2333( C602 C2333 ) C602_=_C2334( C602 C2334 ) C602_=_C2336( C602 C2336 ) C602_=_C2337( C602 C2337 ) C602_=_C2338( C602 C2338 ) C602_=_C2340( C602 C2340 ) \nC602_=_C2341( C602 C2341 ) C602_=_C2342( C602 C2342 ) C1010_=_C1019( C1010 C1019 ) C1010_=_C1041( C1010 C1041 ) C1010_=_C2304( C1010 C2304 ) C1010_=_C2316( C1010 C2316 ) \nC1010_=_C2333( C1010 C2333 ) C1010_=_C2334( C1010 C2334 ) C1010_=_C2336( C1010 C2336 ) C1010_=_C2337( C1010 C2337 ) C1010_=_C2338( C1010 C2338 ) C1010_=_C2340( C1010 C2340 ) \nC1010_=_C2341( C1010 C2341 ) C1010_=_C2342( C1010 C2342 ) C1019_=_C1041( C1019 C1041 ) C1019_=_C2304( C1019 C2304 ) C1019_=_C2316( C1019 C2316 ) C1019_=_C2333( C1019 C2333 ) \nC1019_=_C2334( C1019 C2334 ) C1019_=_C2336( C1019 C2336 ) C1019_=_C2337( C1019 C2337 ) C1019_=_C2338( C1019 C2338 ) C1019_=_C2340( C1019 C2340 ) C1019_=_C2341( C1019 C2341 ) \nC1019_=_C2342( C1019 C2342 ) C1030_=_C1035( C1030 C1035 ) C1030_=_C1040( C1030 C1040 ) C1030_=_C2303( C1030 C2303 ) C1030_=_C2316( C1030 C2316 ) C1030_=_C2317( C1030 C2317 ) \nC1030_=_C2318( C1030 C2318 ) C1030_=_C2322( C1030 C2322 ) C1030_=_C2323( C1030 C2323 ) C1030_=_C2324( C1030 C2324 ) C1030_=_C2325( C1030 C2325 ) C1030_=_C2326( C1030 C2326 ) \nC1030_=_C2327( C1030 C2327 ) C1030_=_C2328( C1030 C2328 ) C1030_=_C2329( C1030 C2329 ) C1030_=_C2331( C1030 C2331 ) C1030_=_C2332( C1030 C2332 ) C1035_=_C3475( C1035 C3475 ) \nC1035_=_C3514( C1035 C3514 ) C1035_=_C4381( C1035 C4381 ) C1035_=_C4395( C1035 C4395 ) C1035_=_C4405( C1035 C4405 ) C1035_=_C4414( C1035 C4414 ) C1035_=_C4429( C1035 C4429 ) \nC1035_=_C5165( C1035 C5165 ) C1035_=_C5173( C1035 C5173 ) C1035_=_C5197( C1035 C5197 ) C1035_=_C5205( C1035 C5205 ) C1035_=_C5216( C1035 C5216 ) C1035_=_C5905( C1035 C5905 ) \nC1035_=_C5911( C1035 C5911 ) C1035_=_C5929( C1035 C5929 ) C1035_=_C5935( C1035 C5935 ) C1035_=_C5945( C1035 C5945 ) C1035_=_C5966( C1035 C5966 ) C1035_=_C5986( C1035 C5986 ) \nC1035_=_C6737( C1035 C6737 ) C1035_=_C6753( C1035 C6753 ) C1035_=_C6757( C1035 C6757 ) C1035_=_C6765( C1035 C6765 ) C1035_=_C6774( C1035 C6774 ) C1035_=_C6779( C1035 C6779 ) \nC1035_=_C6784( C1035 C6784 ) C1035_=_C6785( C1035 C6785 ) C1035_=_C6786( C1035 C6786 ) C1040_=_C1041( C1040 C1041 ) C1040_=_C2303( C1040 C2303 ) C1040_=_C2316( C1040 C2316 ) \nC1040_=_C2317( C1040 C2317 ) C1040_=_C2318( C1040 C2318 ) C1040_=_C2322( C1040 C2322 ) C1040_=_C2323( C1040 C2323 ) C1040_=_C2324( C1040 C2324 ) C1040_=_C2325( C1040 C2325 ) \nC1040_=_C2326( C1040 C2326 ) C1040_=_C2327( C1040 C2327 ) C1040_=_C2328( C1040 C2328 ) C1040_=_C2329( C1040 C2329 ) C1040_=_C2331( C1040 C2331 ) C1040_=_C2332( C1040 C2332 ) \nC1041_=_C2304( C1041 C2304 ) C1041_=_C2316( C1041 C2316 ) C1041_=_C2333( C1041 C2333 ) C1041_=_C2334( C1041 C2334 ) C1041_=_C2336( C1041 C2336 ) C1041_=_C2337( C1041 C2337 ) \nC1041_=_C2338( C1041 C2338 ) C1041_=_C2340( C1041 C2340 ) C1041_=_C2341( C1041 C2341 ) C1041_=_C2342( C1041 C2342 ) C1053_=_C1065( C1053 C1065 ) C1053_=_C2271( C1053 C2271 ) \nC1053_=_C2280( C1053 C2280 ) C1053_=_C2298( C1053 C2298 ) C1053_=_C2308( C1053 C2308 ) C1053_=_C2350( C1053 C2350 ) C1053_=_C2356( C1053 C2356 ) C1053_=_C2368( C1053 C2368 ) \nC1053_=_C2369( C1053 C2369 ) C1065_=_C2271( C1065 C2271 ) C1065_=_C2280( C1065 C2280 ) C1065_=_C2298( C1065 C2298 ) C1065_=_C2308( C1065 C2308 ) C1065_=_C2350( C1065 C2350 ) \nC1065_=_C2356( C1065 C2356 ) C1065_=_C2368( C1065 C2368 ) C1065_=_C2369( C1065 C2369 ) C1078_=_C1079( C1078 C1079 ) C1078_=_C2290( C1078 C2290 ) C1078_=_C2297( C1078 C2297 ) \nC1078_=_C2306( C1078 C2306 ) C1078_=_C2344( C1078 C2344 ) C1078_=_C2349( C1078 C2349 ) C1078_=_C2356( C1078 C2356 ) C1078_=_C2357( C1078 C2357 ) C1078_=_C2358( C1078 C2358 ) \nC1078_=_C2359( C1078 C2359 ) C1078_=_C2360( C1078 C2360 ) C1078_=_C2361( C1078 C2361 ) C1078_=_C2362( C1078 C2362 ) C1078_=_C2363( C1078 C2363 ) C1078_=_C2364( C1078 C2364 ) \nC1078_=_C2365( C1078 C2365 ) C1078_=_C2366( C1078 C2366 ) C1079_=_C2272( C1079 C2272 ) C1079_=_C2281( C1079 C2281 ) C1079_=_C2291( C1079 C2291 ) C1079_=_C2309( C1079 C2309 ) \nC1079_=_C2351( C1079 C2351 ) C1079_=_C2357( C1079 C2357 ) C1079_=_C2371( C1079 C2371 ) C1079_=_C2372( C1079 C2372 ) C2271_=_C2272( C2271 C2272 ) C2271_=_C2280( C2271 C2280 ) \nC2271_=_C2298( C2271 C2298 ) C2271_=_C2308( C2271 C2308 ) C2271_=_C2350( C2271 C2350 ) C2271_=_C2356( C2271 C2356 ) C2271_=_C2368( C2271 C2368 ) C2271_=_C2369( C2271 C2369 ) \nC2272_=_C2281( C2272 C2281 ) C2272_=_C2291( C2272 C2291 ) C2272_=_C2309( C2272 C2309 ) C2272_=_C2351( C2272 C2351 ) C2272_=_C2357( C2272 C2357 ) C2272_=_C2371( C2272 C2371 ) \nC2272_=_C2372( C2272 C2372 ) C2280_=_C2281( C2280 C2281 ) C2280_=_C2298( C2280 C2298 ) C2280_=_C2308( C2280 C2308 ) C2280_=_C2350( C2280 C2350 ) C2280_=_C2356( C2280 C2356 ) \nC2280_=_C2368( C2280 C2368 ) C2280_=_C2369( C2280 C2369 ) C2281_=_C2291( C2281 C2291 ) C2281_=_C2309( C2281 C2309 ) C2281_=_C2351( C2281 C2351 ) C2281_=_C2357( C2281 C2357 ) \nC2281_=_C2371( C2281 C2371 ) C2281_=_C2372( C2281 C2372 ) C2290_=_C2291( C2290 C2291 ) C2290_=_C2297( C2290 C2297 ) C2290_=_C2306( C2290 C2306 ) C2290_=_C2344( C2290 C2344 ) \nC2290_=_C2349( C2290 C2349 ) C2290_=_C2356( C2290 C2356 ) C2290_=_C2357( C2290 C2357 ) C2290_=_C2358( C2290 C2358 ) C2290_=_C2359( C2290 C2359 ) C2290_=_C2360( C2290 C2360 ) \nC2290_=_C2361( C2290 C2361 ) C2290_=_C2362( C2290 C2362 ) C2290_=_C2363( C2290 C2363 ) C2290_=_C2364( C2290 C2364 ) C2290_=_C2365( C2290 C2365 ) C2290_=_C2366( C2290 C2366 ) \nC2291_=_C2309( C2291 C2309 ) C2291_=_C2351( C2291 C2351 ) C2291_=_C2357( C2291 C2357 ) C2291_=_C2371( C2291 C2371 ) C2291_=_C2372( C2291 C2372 ) C2297_=_C2298( C2297 C2298 ) \nC2297_=_C2306( C2297 C2306 ) C2297_=_C2344( C2297 C2344 ) C2297_=_C2349( C2297 C2349 ) C2297_=_C2356( C2297 C2356 ) C2297_=_C2357( C2297 C2357 ) C2297_=_C2358( C2297 C2358 ) \nC2297_=_C2359( C2297 C2359 ) C2297_=_C2360( C2297 C2360 ) C2297_=_C2361( C2297 C2361 ) C2297_=_C2362( C2297 C2362 ) C2297_=_C2363( C2297 C2363 ) C2297_=_C2364( C2297 C2364 ) \nC2297_=_C2365( C2297 C2365 ) C2297_=_C2366( C2297 C2366 ) C2298_=_C2308( C2298 C2308 ) C2298_=_C2350( C2298 C2350 ) C2298_=_C2356( C2298 C2356 ) C2298_=_C2368( C2298 C2368 ) \nC2298_=_C2369( C2298 C2369 ) C2303_=_C2304( C2303 C2304 ) C2303_=_C2306( C2303 C2306 ) C2303_=_C2308( C2303 C2308 ) C2303_=_C2309( C2303 C2309 ) C2303_=_C2316( C2303 C2316 ) \nC2303_=_C2317( C2303 C2317 ) C2303_=_C2318( C2303 C2318 ) C2303_=_C2322( C2303 C2322 ) C2303_=_C2323( C2303 C2323 ) C2303_=_C2324( C2303 C2324 ) C2303_=_C2325( C2303 C2325 ) \nC2303_=_C2326( C2303 C2326 ) C2303_=_C2327( C2303 C2327 ) C2303_=_C2328( C2303 C2328 ) C2303_=_C2329( C2303 C2329 ) C2303_=_C2331( C2303 C2331 ) C2303_=_C2332( C2303 C2332 ) \nC2304_=_C2306( C2304 C2306 ) C2304_=_C2308( C2304 C2308 ) C2304_=_C2309( C2304 C2309 ) C2304_=_C2316( C2304 C2316 ) C2304_=_C2333( C2304 C2333 ) C2304_=_C2334( C2304 C2334 ) \nC2304_=_C2336( C2304 C2336 ) C2304_=_C2337( C2304 C2337 ) C2304_=_C2338( C2304 C2338 ) C2304_=_C2340( C2304 C2340 ) C2304_=_C2341( C2304 C2341 ) C2304_=_C2342( C2304 C2342 ) \nC2306_=_C2308( C2306 C2308 ) C2306_=_C2309( C2306 C2309 ) C2306_=_C2344( C2306 C2344 ) C2306_=_C2349( C2306 C2349 ) C2306_=_C2356( C2306 C2356 ) C2306_=_C2357( C2306 C2357 ) \nC2306_=_C2358( C2306 C2358 ) C2306_=_C2359( C2306 C2359 ) C2306_=_C2360( C2306 C2360 ) C2306_=_C2361( C2306 C2361 ) C2306_=_C2362( C2306 C2362 ) C2306_=_C2363( C2306 C2363 ) \nC2306_=_C2364( C2306 C2364 ) C2306_=_C2365( C2306 C2365 ) C2306_=_C2366( C2306 C2366 ) C2308_=_C2309( C2308 C2309 ) C2308_=_C2350( C2308 C2350 ) C2308_=_C2356( C2308 C2356 ) \nC2308_=_C2368( C2308 C2368 ) C2308_=_C2369( C2308 C2369 ) C2309_=_C2351( C2309 C2351 ) C2309_=_C2357( C2309 C2357 ) C2309_=_C2371( C2309 C2371 ) C2309_=_C2372( C2309 C2372 ) \nC2316_=_C2317( C2316 C2317 ) C2316_=_C2318( C2316 C2318 ) C2316_=_C2322( C2316 C2322 ) C2316_=_C2323( C2316 C2323 ) C2316_=_C2324(</w:t>
      </w:r>
    </w:p>
    <w:p>
      <w:pPr>
        <w:pStyle w:val="PreformattedText"/>
        <w:bidi w:val="0"/>
        <w:spacing w:before="0" w:after="0"/>
        <w:jc w:val="left"/>
        <w:rPr/>
      </w:pPr>
      <w:r>
        <w:rPr/>
        <w:t xml:space="preserve"> </w:t>
      </w:r>
      <w:r>
        <w:rPr/>
        <w:t>C2316 C2324 ) C2316_=_C2325( C2316 C2325 ) \nC2316_=_C2326( C2316 C2326 ) C2316_=_C2327( C2316 C2327 ) C2316_=_C2328( C2316 C2328 ) C2316_=_C2329( C2316 C2329 ) C2316_=_C2331( C2316 C2331 ) C2316_=_C2332( C2316 C2332 ) \nC2316_=_C2333( C2316 C2333 ) C2316_=_C2334( C2316 C2334 ) C2316_=_C2336( C2316 C2336 ) C2316_=_C2337( C2316 C2337 ) C2316_=_C2338( C2316 C2338 ) C2316_=_C2340( C2316 C2340 ) \nC2316_=_C2341( C2316 C2341 ) C2316_=_C2342( C2316 C2342 ) C2317_=_C2318( C2317 C2318 ) C2317_=_C2322( C2317 C2322 ) C2317_=_C2323( C2317 C2323 ) C2317_=_C2324( C2317 C2324 ) \nC2317_=_C2325( C2317 C2325 ) C2317_=_C2326( C2317 C2326 ) C2317_=_C2327( C2317 C2327 ) C2317_=_C2328( C2317 C2328 ) C2317_=_C2329( C2317 C2329 ) C2317_=_C2331( C2317 C2331 ) \nC2317_=_C2332( C2317 C2332 ) C2317_=_C2333( C2317 C2333 ) C2317_=_C2344( C2317 C2344 ) C2317_=_C2347( C2317 C2347 ) C2318_=_C2322( C2318 C2322 ) C2318_=_C2323( C2318 C2323 ) \nC2318_=_C2324( C2318 C2324 ) C2318_=_C2325( C2318 C2325 ) C2318_=_C2326( C2318 C2326 ) C2318_=_C2327( C2318 C2327 ) C2318_=_C2328( C2318 C2328 ) C2318_=_C2329( C2318 C2329 ) \nC2318_=_C2331( C2318 C2331 ) C2318_=_C2332( C2318 C2332 ) C2318_=_C2334( C2318 C2334 ) C2318_=_C2349( C2318 C2349 ) C2318_=_C2350( C2318 C2350 ) C2318_=_C2351( C2318 C2351 ) \nC2322_=_C2323( C2322 C2323 ) C2322_=_C2324( C2322 C2324 ) C2322_=_C2325( C2322 C2325 ) C2322_=_C2326( C2322 C2326 ) C2322_=_C2327( C2322 C2327 ) C2322_=_C2328( C2322 C2328 ) \nC2322_=_C2329( C2322 C2329 ) C2322_=_C2331( C2322 C2331 ) C2322_=_C2332( C2322 C2332 ) C2322_=_C2358( C2322 C2358 ) C2322_=_C3549( C2322 C3549 ) C2323_=_C2324( C2323 C2324 ) \nC2323_=_C2325( C2323 C2325 ) C2323_=_C2326( C2323 C2326 ) C2323_=_C2327( C2323 C2327 ) C2323_=_C2328( C2323 C2328 ) C2323_=_C2329( C2323 C2329 ) C2323_=_C2331( C2323 C2331 ) \nC2323_=_C2332( C2323 C2332 ) C2323_=_C2359( C2323 C2359 ) C2323_=_C3574( C2323 C3574 ) C2324_=_C2325( C2324 C2325 ) C2324_=_C2326( C2324 C2326 ) C2324_=_C2327( C2324 C2327 ) \nC2324_=_C2328( C2324 C2328 ) C2324_=_C2329( C2324 C2329 ) C2324_=_C2331( C2324 C2331 ) C2324_=_C2332( C2324 C2332 ) C2324_=_C2360( C2324 C2360 ) C2324_=_C3581( C2324 C3581 ) \nC2325_=_C2326( C2325 C2326 ) C2325_=_C2327( C2325 C2327 ) C2325_=_C2328( C2325 C2328 ) C2325_=_C2329( C2325 C2329 ) C2325_=_C2331( C2325 C2331 ) C2325_=_C2332( C2325 C2332 ) \nC2325_=_C2361( C2325 C2361 ) C2325_=_C3587( C2325 C3587 ) C2326_=_C2327( C2326 C2327 ) C2326_=_C2328( C2326 C2328 ) C2326_=_C2329( C2326 C2329 ) C2326_=_C2331( C2326 C2331 ) \nC2326_=_C2332( C2326 C2332 ) C2326_=_C2362( C2326 C2362 ) C2326_=_C4426( C2326 C4426 ) C2326_=_C4429( C2326 C4429 ) C2327_=_C2328( C2327 C2328 ) C2327_=_C2329( C2327 C2329 ) \nC2327_=_C2331( C2327 C2331 ) C2327_=_C2332( C2327 C2332 ) C2327_=_C2363( C2327 C2363 ) C2328_=_C2329( C2328 C2329 ) C2328_=_C2331( C2328 C2331 ) C2328_=_C2332( C2328 C2332 ) \nC2328_=_C2364( C2328 C2364 ) C2329_=_C2331( C2329 C2331 ) C2329_=_C2332( C2329 C2332 ) C2329_=_C2365( C2329 C2365 ) C2331_=_C2332( C2331 C2332 ) C2331_=_C6786( C2331 C6786 ) \nC2332_=_C2342( C2332 C2342 ) C2333_=_C2334( C2333 C2334 ) C2333_=_C2336( C2333 C2336 ) C2333_=_C2337( C2333 C2337 ) C2333_=_C2338( C2333 C2338 ) C2333_=_C2340( C2333 C2340 ) \nC2333_=_C2341( C2333 C2341 ) C2333_=_C2342( C2333 C2342 ) C2333_=_C2344( C2333 C2344 ) C2333_=_C2347( C2333 C2347 ) C2334_=_C2336( C2334 C2336 ) C2334_=_C2337( C2334 C2337 ) \nC2334_=_C2338( C2334 C2338 ) C2334_=_C2340( C2334 C2340 ) C2334_=_C2341( C2334 C2341 ) C2334_=_C2342( C2334 C2342 ) C2334_=_C2349( C2334 C2349 ) C2334_=_C2350( C2334 C2350 ) \nC2334_=_C2351( C2334 C2351 ) C2336_=_C2337( C2336 C2337 ) C2336_=_C2338( C2336 C2338 ) C2336_=_C2340( C2336 C2340 ) C2336_=_C2341( C2336 C2341 ) C2336_=_C2342( C2336 C2342 ) \nC2336_=_C2368( C2336 C2368 ) C2336_=_C2371( C2336 C2371 ) C2336_=_C3563( C2336 C3563 ) C2337_=_C2338( C2337 C2338 ) C2337_=_C2340( C2337 C2340 ) C2337_=_C2341( C2337 C2341 ) \nC2337_=_C2342( C2337 C2342 ) C2337_=_C2369( C2337 C2369 ) C2337_=_C2372( C2337 C2372 ) C2338_=_C2340( C2338 C2340 ) C2338_=_C2341( C2338 C2341 ) C2338_=_C2342( C2338 C2342 ) \nC2338_=_C2347( C2338 C2347 ) C2338_=_C2366( C2338 C2366 ) C2338_=_C3549( C2338 C3549 ) C2338_=_C4426( C2338 C4426 ) C2338_=_C5213( C2338 C5213 ) C2338_=_C5237( C2338 C5237 ) \nC2338_=_C5257( C2338 C5257 ) C2338_=_C5942( C2338 C5942 ) C2338_=_C5963( C2338 C5963 ) C2338_=_C5977( C2338 C5977 ) C2338_=_C5982( C2338 C5982 ) C2338_=_C5990( C2338 C5990 ) \nC2338_=_C5991( C2338 C5991 ) C2340_=_C2341( C2340 C2341 ) C2340_=_C2342( C2340 C2342 ) C2340_=_C5991( C2340 C5991 ) C2340_=_C6784( C2340 C6784 ) C2341_=_C2342( C2341 C2342 ) \nC2341_=_C6785( C2341 C6785 ) C2344_=_C2347( C2344 C2347 ) C2344_=_C2349( C2344 C2349 ) C2344_=_C2356( C2344 C2356 ) C2344_=_C2357( C2344 C2357 ) C2344_=_C2358( C2344 C2358 ) \nC2344_=_C2359( C2344 C2359 ) C2344_=_C2360( C2344 C2360 ) C2344_=_C2361( C2344 C2361 ) C2344_=_C2362( C2344 C2362 ) C2344_=_C2363( C2344 C2363 ) C2344_=_C2364( C2344 C2364 ) \nC2344_=_C2365( C2344 C2365 ) C2344_=_C2366( C2344 C2366 ) C2347_=_C2366( C2347 C2366 ) C2347_=_C3549( C2347 C3549 ) C2347_=_C4426( C2347 C4426 ) C2347_=_C5213( C2347 C5213 ) \nC2347_=_C5237( C2347 C5237 ) C2347_=_C5257( C2347 C5257 ) C2347_=_C5942( C2347 C5942 ) C2347_=_C5963( C2347 C5963 ) C2347_=_C5977( C2347 C5977 ) C2347_=_C5982( C2347 C5982 ) \nC2347_=_C5990( C2347 C5990 ) C2347_=_C5991( C2347 C5991 ) C2349_=_C2350( C2349 C2350 ) C2349_=_C2351( C2349 C2351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50_=_C2351( C2350 C2351 ) C2350_=_C2356( C2350 C2356 ) C2350_=_C2368( C2350 C2368 ) \nC2350_=_C2369( C2350 C2369 ) C2351_=_C2357( C2351 C2357 ) C2351_=_C2371( C2351 C2371 ) C2351_=_C2372( C2351 C2372 ) C2356_=_C2357( C2356 C2357 ) C2356_=_C2358( C2356 C2358 ) \nC2356_=_C2359( C2356 C2359 ) C2356_=_C2360( C2356 C2360 ) C2356_=_C2361( C2356 C2361 ) C2356_=_C2362( C2356 C2362 ) C2356_=_C2363( C2356 C2363 ) C2356_=_C2364( C2356 C2364 ) \nC2356_=_C2365( C2356 C2365 ) C2356_=_C2366( C2356 C2366 ) C2356_=_C2368( C2356 C2368 ) C2356_=_C2369( C2356 C2369 ) C2357_=_C2358( C2357 C2358 ) C2357_=_C2359( C2357 C2359 ) \nC2357_=_C2360( C2357 C2360 ) C2357_=_C2361( C2357 C2361 ) C2357_=_C2362( C2357 C2362 ) C2357_=_C2363( C2357 C2363 ) C2357_=_C2364( C2357 C2364 ) C2357_=_C2365( C2357 C2365 ) \nC2357_=_C2366( C2357 C2366 ) C2357_=_C2371( C2357 C2371 ) C2357_=_C2372( C2357 C2372 ) C2358_=_C2359( C2358 C2359 ) C2358_=_C2360( C2358 C2360 ) C2358_=_C2361( C2358 C2361 ) \nC2358_=_C2362( C2358 C2362 ) C2358_=_C2363( C2358 C2363 ) C2358_=_C2364( C2358 C2364 ) C2358_=_C2365( C2358 C2365 ) C2358_=_C2366( C2358 C2366 ) C2358_=_C3549( C2358 C3549 ) \nC2359_=_C2360( C2359 C2360 ) C2359_=_C2361( C2359 C2361 ) C2359_=_C2362( C2359 C2362 ) C2359_=_C2363( C2359 C2363 ) C2359_=_C2364( C2359 C2364 ) C2359_=_C2365( C2359 C2365 ) \nC2359_=_C2366( C2359 C2366 ) C2359_=_C3574( C2359 C3574 ) C2360_=_C2361( C2360 C2361 ) C2360_=_C2362( C2360 C2362 ) C2360_=_C2363( C2360 C2363 ) C2360_=_C2364( C2360 C2364 ) \nC2360_=_C2365( C2360 C2365 ) C2360_=_C2366( C2360 C2366 ) C2360_=_C3581( C2360 C3581 ) C2361_=_C2362( C2361 C2362 ) C2361_=_C2363( C2361 C2363 ) C2361_=_C2364( C2361 C2364 ) \nC2361_=_C2365( C2361 C2365 ) C2361_=_C2366( C2361 C2366 ) C2361_=_C3587( C2361 C3587 ) C2362_=_C2363( C2362 C2363 ) C2362_=_C2364( C2362 C2364 ) C2362_=_C2365( C2362 C2365 ) \nC2362_=_C2366( C2362 C2366 ) C2362_=_C4426( C2362 C4426 ) C2362_=_C4429( C2362 C4429 ) C2363_=_C2364( C2363 C2364 ) C2363_=_C2365( C2363 C2365 ) C2363_=_C2366( C2363 C2366 ) \nC2364_=_C2365( C2364 C2365 ) C2364_=_C2366( C2364 C2366 ) C2365_=_C2366( C2365 C2366 ) C2366_=_C3549( C2366 C3549 ) C2366_=_C4426( C2366 C4426 ) C2366_=_C5213( C2366 C5213 ) \nC2366_=_C5237( C2366 C5237 ) C2366_=_C5257( C2366 C5257 ) C2366_=_C5942( C2366 C5942 ) C2366_=_C5963( C2366 C5963 ) C2366_=_C5977( C2366 C5977 ) C2366_=_C5982( C2366 C5982 ) \nC2366_=_C5990( C2366 C5990 ) C2366_=_C5991( C2366 C5991 ) C2368_=_C2369( C2368 C2369 ) C2368_=_C2371( C2368 C2371 ) C2368_=_C3563( C2368 C3563 ) C2369_=_C2372( C2369 C2372 ) \nC2371_=_C2372( C2371 C2372 ) C2371_=_C3563( C2371 C3563 ) C2383_=_C2422( C2383 C2422 ) C2383_=_C3563( C2383 C3563 ) C2383_=_C3574( C2383 C3574 ) C2383_=_C3581( C2383 C3581 ) \nC2383_=_C3587( C2383 C3587 ) C2383_=_C3597( C2383 C3597 ) C2383_=_C5246( C2383 C5246 ) C2383_=_C5252( C2383 C5252 ) C2383_=_C5263( C2383 C5263 ) C2383_=_C5267( C2383 C5267 ) \nC2383_=_C5273( C2383 C5273 ) C2383_=_C5290( C2383 C5290 ) C2383_=_C5983( C2383 C5983 ) C2383_=_C5992( C2383 C5992 ) C2383_=_C5993( C2383 C5993 ) C2383_=_C5994( C2383 C5994 ) \nC2422_=_C3563( C2422 C3563 ) C2422_=_C3574( C2422 C3574 ) C2422_=_C3581( C2422 C3581 ) C2422_=_C3587( C2422 C3587 ) C2422_=_C3597( C2422 C3597 ) C2422_=_C5246( C2422 C5246 ) \nC2422_=_C5252( C2422 C5252 ) C2422_=_C5263( C2422 C5263 ) C2422_=_C5267( C2422 C5267 ) C2422_=_C5273( C2422 C5273 ) C2422_=_C5290( C2422 C5290 ) C2422_=_C5983( C2422 C5983 ) \nC2422_=_C5992( C2422 C5992 ) C2422_=_C5993( C2422 C5993 ) C2422_=_C5994( C2422 C5994 ) C3475_=_C3514( C3475 C3514 ) C3475_=_C4381( C3475 C4381 ) C3475_=_C4395( C3475 C4395 ) \nC3475_=_C4405( C3475 C4405 ) C3475_=_C4414( C3475 C4414 ) C3475_=_C4429( C3475 C4429 ) C3475_=_C5165( C3475 C5165 ) C3475_=_C5173( C3475 C5173 ) C3475_=_C5197( C3475 C5197 ) \nC3475_=_C5205( C3475 C5205 ) C3475_=_C5216( C3475 C5216 ) C3475_=_C5905( C3475 C5905 ) C3475_=_C5911( C3475 C5911 ) C3475_=_C5929( C3475 C5929 ) C3475_=_C5935( C3475 C5935 ) \nC3475_=_C5945( C3475 C5945 ) C3475_=_C5966( C3475 C5966 ) C3475_=_C5986( C3475 C5986 ) C3475_=_C6737( C3475 C6737 ) C3475_=_C6753( C3475 C6753 ) C3475_=_C6757( C3475 C6757 ) \nC3475_=_C6765(</w:t>
      </w:r>
    </w:p>
    <w:p>
      <w:pPr>
        <w:pStyle w:val="PreformattedText"/>
        <w:bidi w:val="0"/>
        <w:spacing w:before="0" w:after="0"/>
        <w:jc w:val="left"/>
        <w:rPr/>
      </w:pPr>
      <w:r>
        <w:rPr/>
        <w:t xml:space="preserve"> </w:t>
      </w:r>
      <w:r>
        <w:rPr/>
        <w:t>C3475 C6765 ) C3475_=_C6774( C3475 C6774 ) C3475_=_C6779( C3475 C6779 ) C3475_=_C6784( C3475 C6784 ) C3475_=_C6785( C3475 C6785 ) C3475_=_C6786( C3475 C6786 ) \nC3514_=_C4381( C3514 C4381 ) C3514_=_C4395( C3514 C4395 ) C3514_=_C4405( C3514 C4405 ) C3514_=_C4414( C3514 C4414 ) C3514_=_C4429( C3514 C4429 ) C3514_=_C5165( C3514 C5165 ) \nC3514_=_C5173( C3514 C5173 ) C3514_=_C5197( C3514 C5197 ) C3514_=_C5205( C3514 C5205 ) C3514_=_C5216( C3514 C5216 ) C3514_=_C5905( C3514 C5905 ) C3514_=_C5911( C3514 C5911 ) \nC3514_=_C5929( C3514 C5929 ) C3514_=_C5935( C3514 C5935 ) C3514_=_C5945( C3514 C5945 ) C3514_=_C5966( C3514 C5966 ) C3514_=_C5986( C3514 C5986 ) C3514_=_C6737( C3514 C6737 ) \nC3514_=_C6753( C3514 C6753 ) C3514_=_C6757( C3514 C6757 ) C3514_=_C6765( C3514 C6765 ) C3514_=_C6774( C3514 C6774 ) C3514_=_C6779( C3514 C6779 ) C3514_=_C6784( C3514 C6784 ) \nC3514_=_C6785( C3514 C6785 ) C3514_=_C6786( C3514 C6786 ) C3549_=_C4426( C3549 C4426 ) C3549_=_C5213( C3549 C5213 ) C3549_=_C5237( C3549 C5237 ) C3549_=_C5257( C3549 C5257 ) \nC3549_=_C5942( C3549 C5942 ) C3549_=_C5963( C3549 C5963 ) C3549_=_C5977( C3549 C5977 ) C3549_=_C5982( C3549 C5982 ) C3549_=_C5990( C3549 C5990 ) C3549_=_C5991( C3549 C5991 ) \nC3563_=_C3574( C3563 C3574 ) C3563_=_C3581( C3563 C3581 ) C3563_=_C3587( C3563 C3587 ) C3563_=_C3597( C3563 C3597 ) C3563_=_C5246( C3563 C5246 ) C3563_=_C5252( C3563 C5252 ) \nC3563_=_C5263( C3563 C5263 ) C3563_=_C5267( C3563 C5267 ) C3563_=_C5273( C3563 C5273 ) C3563_=_C5290( C3563 C5290 ) C3563_=_C5983( C3563 C5983 ) C3563_=_C5992( C3563 C5992 ) \nC3563_=_C5993( C3563 C5993 ) C3563_=_C5994( C3563 C5994 ) C3574_=_C3581( C3574 C3581 ) C3574_=_C3587( C3574 C3587 ) C3574_=_C3597( C3574 C3597 ) C3574_=_C5246( C3574 C5246 ) \nC3574_=_C5252( C3574 C5252 ) C3574_=_C5263( C3574 C5263 ) C3574_=_C5267( C3574 C5267 ) C3574_=_C5273( C3574 C5273 ) C3574_=_C5290( C3574 C5290 ) C3574_=_C5983( C3574 C5983 ) \nC3574_=_C5992( C3574 C5992 ) C3574_=_C5993( C3574 C5993 ) C3574_=_C5994( C3574 C5994 ) C3581_=_C3587( C3581 C3587 ) C3581_=_C3597( C3581 C3597 ) C3581_=_C5246( C3581 C5246 ) \nC3581_=_C5252( C3581 C5252 ) C3581_=_C5263( C3581 C5263 ) C3581_=_C5267( C3581 C5267 ) C3581_=_C5273( C3581 C5273 ) C3581_=_C5290( C3581 C5290 ) C3581_=_C5983( C3581 C5983 ) \nC3581_=_C5992( C3581 C5992 ) C3581_=_C5993( C3581 C5993 ) C3581_=_C5994( C3581 C5994 ) C3587_=_C3597( C3587 C3597 ) C3587_=_C5246( C3587 C5246 ) C3587_=_C5252( C3587 C5252 ) \nC3587_=_C5263( C3587 C5263 ) C3587_=_C5267( C3587 C5267 ) C3587_=_C5273( C3587 C5273 ) C3587_=_C5290( C3587 C5290 ) C3587_=_C5983( C3587 C5983 ) C3587_=_C5992( C3587 C5992 ) \nC3587_=_C5993( C3587 C5993 ) C3587_=_C5994( C3587 C5994 ) C3597_=_C5246( C3597 C5246 ) C3597_=_C5252( C3597 C5252 ) C3597_=_C5263( C3597 C5263 ) C3597_=_C5267( C3597 C5267 ) \nC3597_=_C5273( C3597 C5273 ) C3597_=_C5290( C3597 C5290 ) C3597_=_C5983( C3597 C5983 ) C3597_=_C5992( C3597 C5992 ) C3597_=_C5993( C3597 C5993 ) C3597_=_C5994( C3597 C5994 ) \nC4381_=_C4395( C4381 C4395 ) C4381_=_C4405( C4381 C4405 ) C4381_=_C4414( C4381 C4414 ) C4381_=_C4429( C4381 C4429 ) C4381_=_C5165( C4381 C5165 ) C4381_=_C5173( C4381 C5173 ) \nC4381_=_C5197( C4381 C5197 ) C4381_=_C5205( C4381 C5205 ) C4381_=_C5216( C4381 C5216 ) C4381_=_C5905( C4381 C5905 ) C4381_=_C5911( C4381 C5911 ) C4381_=_C5929( C4381 C5929 ) \nC4381_=_C5935( C4381 C5935 ) C4381_=_C5945( C4381 C5945 ) C4381_=_C5966( C4381 C5966 ) C4381_=_C5986( C4381 C5986 ) C4381_=_C6737( C4381 C6737 ) C4381_=_C6753( C4381 C6753 ) \nC4381_=_C6757( C4381 C6757 ) C4381_=_C6765( C4381 C6765 ) C4381_=_C6774( C4381 C6774 ) C4381_=_C6779( C4381 C6779 ) C4381_=_C6784( C4381 C6784 ) C4381_=_C6785( C4381 C6785 ) \nC4381_=_C6786( C4381 C6786 ) C4395_=_C4405( C4395 C4405 ) C4395_=_C4414( C4395 C4414 ) C4395_=_C4429( C4395 C4429 ) C4395_=_C5165( C4395 C5165 ) C4395_=_C5173( C4395 C5173 ) \nC4395_=_C5197( C4395 C5197 ) C4395_=_C5205( C4395 C5205 ) C4395_=_C5216( C4395 C5216 ) C4395_=_C5905( C4395 C5905 ) C4395_=_C5911( C4395 C5911 ) C4395_=_C5929( C4395 C5929 ) \nC4395_=_C5935( C4395 C5935 ) C4395_=_C5945( C4395 C5945 ) C4395_=_C5966( C4395 C5966 ) C4395_=_C5986( C4395 C5986 ) C4395_=_C6737( C4395 C6737 ) C4395_=_C6753( C4395 C6753 ) \nC4395_=_C6757( C4395 C6757 ) C4395_=_C6765( C4395 C6765 ) C4395_=_C6774( C4395 C6774 ) C4395_=_C6779( C4395 C6779 ) C4395_=_C6784( C4395 C6784 ) C4395_=_C6785( C4395 C6785 ) \nC4395_=_C6786( C4395 C6786 ) C4405_=_C4414( C4405 C4414 ) C4405_=_C4429( C4405 C4429 ) C4405_=_C5165( C4405 C5165 ) C4405_=_C5173( C4405 C5173 ) C4405_=_C5197( C4405 C5197 ) \nC4405_=_C5205( C4405 C5205 ) C4405_=_C5216( C4405 C5216 ) C4405_=_C5905( C4405 C5905 ) C4405_=_C5911( C4405 C5911 ) C4405_=_C5929( C4405 C5929 ) C4405_=_C5935( C4405 C5935 ) \nC4405_=_C5945( C4405 C5945 ) C4405_=_C5966( C4405 C5966 ) C4405_=_C5986( C4405 C5986 ) C4405_=_C6737( C4405 C6737 ) C4405_=_C6753( C4405 C6753 ) C4405_=_C6757( C4405 C6757 ) \nC4405_=_C6765( C4405 C6765 ) C4405_=_C6774( C4405 C6774 ) C4405_=_C6779( C4405 C6779 ) C4405_=_C6784( C4405 C6784 ) C4405_=_C6785( C4405 C6785 ) C4405_=_C6786( C4405 C6786 ) \nC4414_=_C4429( C4414 C4429 ) C4414_=_C5165( C4414 C5165 ) C4414_=_C5173( C4414 C5173 ) C4414_=_C5197( C4414 C5197 ) C4414_=_C5205( C4414 C5205 ) C4414_=_C5216( C4414 C5216 ) \nC4414_=_C5905( C4414 C5905 ) C4414_=_C5911( C4414 C5911 ) C4414_=_C5929( C4414 C5929 ) C4414_=_C5935( C4414 C5935 ) C4414_=_C5945( C4414 C5945 ) C4414_=_C5966( C4414 C5966 ) \nC4414_=_C5986( C4414 C5986 ) C4414_=_C6737( C4414 C6737 ) C4414_=_C6753( C4414 C6753 ) C4414_=_C6757( C4414 C6757 ) C4414_=_C6765( C4414 C6765 ) C4414_=_C6774( C4414 C6774 ) \nC4414_=_C6779( C4414 C6779 ) C4414_=_C6784( C4414 C6784 ) C4414_=_C6785( C4414 C6785 ) C4414_=_C6786( C4414 C6786 ) C4426_=_C4429( C4426 C4429 ) C4426_=_C5213( C4426 C5213 ) \nC4426_=_C5237( C4426 C5237 ) C4426_=_C5257( C4426 C5257 ) C4426_=_C5942( C4426 C5942 ) C4426_=_C5963( C4426 C5963 ) C4426_=_C5977( C4426 C5977 ) C4426_=_C5982( C4426 C5982 ) \nC4426_=_C5990( C4426 C5990 ) C4426_=_C5991( C4426 C5991 ) C4429_=_C5165( C4429 C5165 ) C4429_=_C5173( C4429 C5173 ) C4429_=_C5197( C4429 C5197 ) C4429_=_C5205( C4429 C5205 ) \nC4429_=_C5216( C4429 C5216 ) C4429_=_C5905( C4429 C5905 ) C4429_=_C5911( C4429 C5911 ) C4429_=_C5929( C4429 C5929 ) C4429_=_C5935( C4429 C5935 ) C4429_=_C5945( C4429 C5945 ) \nC4429_=_C5966( C4429 C5966 ) C4429_=_C5986( C4429 C5986 ) C4429_=_C6737( C4429 C6737 ) C4429_=_C6753( C4429 C6753 ) C4429_=_C6757( C4429 C6757 ) C4429_=_C6765( C4429 C6765 ) \nC4429_=_C6774( C4429 C6774 ) C4429_=_C6779( C4429 C6779 ) C4429_=_C6784( C4429 C6784 ) C4429_=_C6785( C4429 C6785 ) C4429_=_C6786( C4429 C6786 ) C5165_=_C5173( C5165 C5173 ) \nC5165_=_C5197( C5165 C5197 ) C5165_=_C5205( C5165 C5205 ) C5165_=_C5216( C5165 C5216 ) C5165_=_C5905( C5165 C5905 ) C5165_=_C5911( C5165 C5911 ) C5165_=_C5929( C5165 C5929 ) \nC5165_=_C5935( C5165 C5935 ) C5165_=_C5945( C5165 C5945 ) C5165_=_C5966( C5165 C5966 ) C5165_=_C5986( C5165 C5986 ) C5165_=_C6737( C5165 C6737 ) C5165_=_C6753( C5165 C6753 ) \nC5165_=_C6757( C5165 C6757 ) C5165_=_C6765( C5165 C6765 ) C5165_=_C6774( C5165 C6774 ) C5165_=_C6779( C5165 C6779 ) C5165_=_C6784( C5165 C6784 ) C5165_=_C6785( C5165 C6785 ) \nC5165_=_C6786( C5165 C6786 ) C5173_=_C5197( C5173 C5197 ) C5173_=_C5205( C5173 C5205 ) C5173_=_C5216( C5173 C5216 ) C5173_=_C5905( C5173 C5905 ) C5173_=_C5911( C5173 C5911 ) \nC5173_=_C5929( C5173 C5929 ) C5173_=_C5935( C5173 C5935 ) C5173_=_C5945( C5173 C5945 ) C5173_=_C5966( C5173 C5966 ) C5173_=_C5986( C5173 C5986 ) C5173_=_C6737( C5173 C6737 ) \nC5173_=_C6753( C5173 C6753 ) C5173_=_C6757( C5173 C6757 ) C5173_=_C6765( C5173 C6765 ) C5173_=_C6774( C5173 C6774 ) C5173_=_C6779( C5173 C6779 ) C5173_=_C6784( C5173 C6784 ) \nC5173_=_C6785( C5173 C6785 ) C5173_=_C6786( C5173 C6786 ) C5197_=_C5205( C5197 C5205 ) C5197_=_C5216( C5197 C5216 ) C5197_=_C5905( C5197 C5905 ) C5197_=_C5911( C5197 C5911 ) \nC5197_=_C5929( C5197 C5929 ) C5197_=_C5935( C5197 C5935 ) C5197_=_C5945( C5197 C5945 ) C5197_=_C5966( C5197 C5966 ) C5197_=_C5986( C5197 C5986 ) C5197_=_C6737( C5197 C6737 ) \nC5197_=_C6753( C5197 C6753 ) C5197_=_C6757( C5197 C6757 ) C5197_=_C6765( C5197 C6765 ) C5197_=_C6774( C5197 C6774 ) C5197_=_C6779( C5197 C6779 ) C5197_=_C6784( C5197 C6784 ) \nC5197_=_C6785( C5197 C6785 ) C5197_=_C6786( C5197 C6786 ) C5205_=_C5216( C5205 C5216 ) C5205_=_C5905( C5205 C5905 ) C5205_=_C5911( C5205 C5911 ) C5205_=_C5929( C5205 C5929 ) \nC5205_=_C5935( C5205 C5935 ) C5205_=_C5945( C5205 C5945 ) C5205_=_C5966( C5205 C5966 ) C5205_=_C5986( C5205 C5986 ) C5205_=_C6737( C5205 C6737 ) C5205_=_C6753( C5205 C6753 ) \nC5205_=_C6757( C5205 C6757 ) C5205_=_C6765( C5205 C6765 ) C5205_=_C6774( C5205 C6774 ) C5205_=_C6779( C5205 C6779 ) C5205_=_C6784( C5205 C6784 ) C5205_=_C6785( C5205 C6785 ) \nC5205_=_C6786( C5205 C6786 ) C5213_=_C5216( C5213 C5216 ) C5213_=_C5237( C5213 C5237 ) C5213_=_C5257( C5213 C5257 ) C5213_=_C5942( C5213 C5942 ) C5213_=_C5963( C5213 C5963 ) \nC5213_=_C5977( C5213 C5977 ) C5213_=_C5982( C5213 C5982 ) C5213_=_C5990( C5213 C5990 ) C5213_=_C5991( C5213 C5991 ) C5216_=_C5905( C5216 C5905 ) C5216_=_C5911( C5216 C5911 ) \nC5216_=_C5929( C5216 C5929 ) C5216_=_C5935( C5216 C5935 ) C5216_=_C5945( C5216 C5945 ) C5216_=_C5966( C5216 C5966 ) C5216_=_C5986( C5216 C5986 ) C5216_=_C6737( C5216 C6737 ) \nC5216_=_C6753( C5216 C6753 ) C5216_=_C6757( C5216 C6757 ) C5216_=_C6765( C5216 C6765 ) C5216_=_C6774( C5216 C6774 ) C5216_=_C6779( C5216 C6779 ) C5216_=_C6784( C5216 C6784 ) \nC5216_=_C6785( C5216 C6785 ) C5216_=_C6786( C5216 C6786 ) C5237_=_C5257( C5237 C5257 ) C5237_=_C5942( C5237 C5942 ) C5237_=_C5963( C5237 C5963 ) C5237_=_C5977( C5237 C5977 ) \nC5237_=_C5982( C5237 C5982 ) C5237_=_C5990( C5237 C5990 ) C5237_=_C5991( C5237 C5991 ) C5246_=_C5252( C5246 C5252 ) C5246_=_C5263( C5246 C5263 ) C5246_=_C5267( C5246 C5267 ) \nC5246_=_C5273( C5246 C5273 ) C5246_=_C5290( C5246 C5290 ) C5246_=_C5983(</w:t>
      </w:r>
    </w:p>
    <w:p>
      <w:pPr>
        <w:pStyle w:val="PreformattedText"/>
        <w:bidi w:val="0"/>
        <w:spacing w:before="0" w:after="0"/>
        <w:jc w:val="left"/>
        <w:rPr/>
      </w:pPr>
      <w:r>
        <w:rPr/>
        <w:t xml:space="preserve"> </w:t>
      </w:r>
      <w:r>
        <w:rPr/>
        <w:t>C5246 C5983 ) C5246_=_C5992( C5246 C5992 ) C5246_=_C5993( C5246 C5993 ) C5246_=_C5994( C5246 C5994 ) \nC5252_=_C5263( C5252 C5263 ) C5252_=_C5267( C5252 C5267 ) C5252_=_C5273( C5252 C5273 ) C5252_=_C5290( C5252 C5290 ) C5252_=_C5983( C5252 C5983 ) C5252_=_C5992( C5252 C5992 ) \nC5252_=_C5993( C5252 C5993 ) C5252_=_C5994( C5252 C5994 ) C5257_=_C5942( C5257 C5942 ) C5257_=_C5963( C5257 C5963 ) C5257_=_C5977( C5257 C5977 ) C5257_=_C5982( C5257 C5982 ) \nC5257_=_C5990( C5257 C5990 ) C5257_=_C5991( C5257 C5991 ) C5263_=_C5267( C5263 C5267 ) C5263_=_C5273( C5263 C5273 ) C5263_=_C5290( C5263 C5290 ) C5263_=_C5983( C5263 C5983 ) \nC5263_=_C5992( C5263 C5992 ) C5263_=_C5993( C5263 C5993 ) C5263_=_C5994( C5263 C5994 ) C5267_=_C5273( C5267 C5273 ) C5267_=_C5290( C5267 C5290 ) C5267_=_C5983( C5267 C5983 ) \nC5267_=_C5992( C5267 C5992 ) C5267_=_C5993( C5267 C5993 ) C5267_=_C5994( C5267 C5994 ) C5273_=_C5290( C5273 C5290 ) C5273_=_C5983( C5273 C5983 ) C5273_=_C5992( C5273 C5992 ) \nC5273_=_C5993( C5273 C5993 ) C5273_=_C5994( C5273 C5994 ) C5290_=_C5983( C5290 C5983 ) C5290_=_C5992( C5290 C5992 ) C5290_=_C5993( C5290 C5993 ) C5290_=_C5994( C5290 C5994 ) \nC5905_=_C5911( C5905 C5911 ) C5905_=_C5929( C5905 C5929 ) C5905_=_C5935( C5905 C5935 ) C5905_=_C5945( C5905 C5945 ) C5905_=_C5966( C5905 C5966 ) C5905_=_C5986( C5905 C5986 ) \nC5905_=_C6737( C5905 C6737 ) C5905_=_C6753( C5905 C6753 ) C5905_=_C6757( C5905 C6757 ) C5905_=_C6765( C5905 C6765 ) C5905_=_C6774( C5905 C6774 ) C5905_=_C6779( C5905 C6779 ) \nC5905_=_C6784( C5905 C6784 ) C5905_=_C6785( C5905 C6785 ) C5905_=_C6786( C5905 C6786 ) C5911_=_C5929( C5911 C5929 ) C5911_=_C5935( C5911 C5935 ) C5911_=_C5945( C5911 C5945 ) \nC5911_=_C5966( C5911 C5966 ) C5911_=_C5986( C5911 C5986 ) C5911_=_C6737( C5911 C6737 ) C5911_=_C6753( C5911 C6753 ) C5911_=_C6757( C5911 C6757 ) C5911_=_C6765( C5911 C6765 ) \nC5911_=_C6774( C5911 C6774 ) C5911_=_C6779( C5911 C6779 ) C5911_=_C6784( C5911 C6784 ) C5911_=_C6785( C5911 C6785 ) C5911_=_C6786( C5911 C6786 ) C5929_=_C5935( C5929 C5935 ) \nC5929_=_C5945( C5929 C5945 ) C5929_=_C5966( C5929 C5966 ) C5929_=_C5986( C5929 C5986 ) C5929_=_C6737( C5929 C6737 ) C5929_=_C6753( C5929 C6753 ) C5929_=_C6757( C5929 C6757 ) \nC5929_=_C6765( C5929 C6765 ) C5929_=_C6774( C5929 C6774 ) C5929_=_C6779( C5929 C6779 ) C5929_=_C6784( C5929 C6784 ) C5929_=_C6785( C5929 C6785 ) C5929_=_C6786( C5929 C6786 ) \nC5935_=_C5945( C5935 C5945 ) C5935_=_C5966( C5935 C5966 ) C5935_=_C5986( C5935 C5986 ) C5935_=_C6737( C5935 C6737 ) C5935_=_C6753( C5935 C6753 ) C5935_=_C6757( C5935 C6757 ) \nC5935_=_C6765( C5935 C6765 ) C5935_=_C6774( C5935 C6774 ) C5935_=_C6779( C5935 C6779 ) C5935_=_C6784( C5935 C6784 ) C5935_=_C6785( C5935 C6785 ) C5935_=_C6786( C5935 C6786 ) \nC5942_=_C5945( C5942 C5945 ) C5942_=_C5963( C5942 C5963 ) C5942_=_C5977( C5942 C5977 ) C5942_=_C5982( C5942 C5982 ) C5942_=_C5990( C5942 C5990 ) C5942_=_C5991( C5942 C5991 ) \nC5945_=_C5966( C5945 C5966 ) C5945_=_C5986( C5945 C5986 ) C5945_=_C6737( C5945 C6737 ) C5945_=_C6753( C5945 C6753 ) C5945_=_C6757( C5945 C6757 ) C5945_=_C6765( C5945 C6765 ) \nC5945_=_C6774( C5945 C6774 ) C5945_=_C6779( C5945 C6779 ) C5945_=_C6784( C5945 C6784 ) C5945_=_C6785( C5945 C6785 ) C5945_=_C6786( C5945 C6786 ) C5963_=_C5966( C5963 C5966 ) \nC5963_=_C5977( C5963 C5977 ) C5963_=_C5982( C5963 C5982 ) C5963_=_C5990( C5963 C5990 ) C5963_=_C5991( C5963 C5991 ) C5966_=_C5986( C5966 C5986 ) C5966_=_C6737( C5966 C6737 ) \nC5966_=_C6753( C5966 C6753 ) C5966_=_C6757( C5966 C6757 ) C5966_=_C6765( C5966 C6765 ) C5966_=_C6774( C5966 C6774 ) C5966_=_C6779( C5966 C6779 ) C5966_=_C6784( C5966 C6784 ) \nC5966_=_C6785( C5966 C6785 ) C5966_=_C6786( C5966 C6786 ) C5977_=_C5982( C5977 C5982 ) C5977_=_C5990( C5977 C5990 ) C5977_=_C5991( C5977 C5991 ) C5982_=_C5983( C5982 C5983 ) \nC5982_=_C5986( C5982 C5986 ) C5982_=_C5990( C5982 C5990 ) C5982_=_C5991( C5982 C5991 ) C5983_=_C5986( C5983 C5986 ) C5983_=_C5992( C5983 C5992 ) C5983_=_C5993( C5983 C5993 ) \nC5983_=_C5994( C5983 C5994 ) C5986_=_C6737( C5986 C6737 ) C5986_=_C6753( C5986 C6753 ) C5986_=_C6757( C5986 C6757 ) C5986_=_C6765( C5986 C6765 ) C5986_=_C6774( C5986 C6774 ) \nC5986_=_C6779( C5986 C6779 ) C5986_=_C6784( C5986 C6784 ) C5986_=_C6785( C5986 C6785 ) C5986_=_C6786( C5986 C6786 ) C5990_=_C5991( C5990 C5991 ) C5990_=_C6774( C5990 C6774 ) \nC5991_=_C6784( C5991 C6784 ) C5992_=_C5993( C5992 C5993 ) C5992_=_C5994( C5992 C5994 ) C5993_=_C5994( C5993 C5994 ) C6737_=_C6753( C6737 C6753 ) C6737_=_C6757( C6737 C6757 ) \nC6737_=_C6765( C6737 C6765 ) C6737_=_C6774( C6737 C6774 ) C6737_=_C6779( C6737 C6779 ) C6737_=_C6784( C6737 C6784 ) C6737_=_C6785( C6737 C6785 ) C6737_=_C6786( C6737 C6786 ) \nC6753_=_C6757( C6753 C6757 ) C6753_=_C6765( C6753 C6765 ) C6753_=_C6774( C6753 C6774 ) C6753_=_C6779( C6753 C6779 ) C6753_=_C6784( C6753 C6784 ) C6753_=_C6785( C6753 C6785 ) \nC6753_=_C6786( C6753 C6786 ) C6757_=_C6765( C6757 C6765 ) C6757_=_C6774( C6757 C6774 ) C6757_=_C6779( C6757 C6779 ) C6757_=_C6784( C6757 C6784 ) C6757_=_C6785( C6757 C6785 ) \nC6757_=_C6786( C6757 C6786 ) C6765_=_C6774( C6765 C6774 ) C6765_=_C6779( C6765 C6779 ) C6765_=_C6784( C6765 C6784 ) C6765_=_C6785( C6765 C6785 ) C6765_=_C6786( C6765 C6786 ) \nC6774_=_C6779( C6774 C6779 ) C6774_=_C6784( C6774 C6784 ) C6774_=_C6785( C6774 C6785 ) C6774_=_C6786( C6774 C6786 ) C6779_=_C6784( C6779 C6784 ) C6779_=_C6785( C6779 C6785 ) \nC6779_=_C6786( C6779 C6786 ) C6784_=_C6785( C6784 C6785 ) C6784_=_C6786( C6784 C6786 ) C6785_=_C6786( C6785 C6786 ) "];752-&gt;810[label="119: C8 C20 C23 C602 C1010 \nC1019 C1030 C1035 C1040 C1041 C1053 \nC1065 C1078 C1079 C2271 C2272 C2280 \nC2281 C2290 C2291 C2297 C2298 C2303 \nC2304 C2306 C2308 C2309 C2317 C2318 \nC2322 C2323 C2324 C2325 C2326 C2327 \nC2328 C2329 C2331 C2332 C2333 C2334 \nC2336 C2337 C2340 C2341 C2342 C2344 \nC2347 C2349 C2350 C2351 C2358 C2359 \nC2360 C2361 C2362 C2363 C2364 C2365 \nC2368 C2369 C2371 C2372 C2383 C2422 \nC3475 C3514 C3549 C3563 C3574 C3581 \nC3587 C3597 C4381 C4395 C4405 C4414 \nC4426 C4429 C5165 C5173 C5197 C5205 \nC5213 C5216 C5237 C5246 C5252 C5257 \nC5263 C5267 C5273 C5290 C5905 C5911 \nC5929 C5935 C5942 C5945 C5963 C5966 \nC5977 C5982 C5983 C5986 C5990 C5991 \nC5992 C5993 C5994 C6737 C6753 C6757 \nC6765 C6774 C6779 C6784 C6785 C6786 \n1067: C8_=_C602 ,C8_=_C1010 ,C8_=_C1019 ,C8_=_C1041 ,C8_=_C2304 ,\nC8_=_C2333 ,C8_=_C2334 ,C8_=_C2336 ,C8_=_C2337 ,C8_=_C2340 ,C8_=_C2341 ,\nC8_=_C2342 ,C20_=_C23 ,C20_=_C1030 ,C20_=_C1040 ,C20_=_C2303 ,C20_=_C2317 ,\nC20_=_C2318 ,C20_=_C2322 ,C20_=_C2323 ,C20_=_C2324 ,C20_=_C2325 ,C20_=_C2326 ,\nC20_=_C2327 ,C20_=_C2328 ,C20_=_C2329 ,C20_=_C2331 ,C20_=_C2332 ,C23_=_C1035 ,\nC23_=_C3475 ,C23_=_C3514 ,C23_=_C4381 ,C23_=_C4395 ,C23_=_C4405 ,C23_=_C4414 ,\nC23_=_C4429 ,C23_=_C5165 ,C23_=_C5173 ,C23_=_C5197 ,C23_=_C5205 ,C23_=_C5216 ,\nC23_=_C5905 ,C23_=_C5911 ,C23_=_C5929 ,C23_=_C5935 ,C23_=_C5945 ,C23_=_C5966 ,\nC23_=_C5986 ,C23_=_C6737 ,C23_=_C6753 ,C23_=_C6757 ,C23_=_C6765 ,C23_=_C6774 ,\nC23_=_C6779 ,C23_=_C6784 ,C23_=_C6785 ,C23_=_C6786 ,C602_=_C1010 ,C602_=_C1019 ,\nC602_=_C1041 ,C602_=_C2304 ,C602_=_C2333 ,C602_=_C2334 ,C602_=_C2336 ,C602_=_C2337 ,\nC602_=_C2340 ,C602_=_C2341 ,C602_=_C2342 ,C1010_=_C1019 ,C1010_=_C1041 ,C1010_=_C2304 ,\nC1010_=_C2333 ,C1010_=_C2334 ,C1010_=_C2336 ,C1010_=_C2337 ,C1010_=_C2340 ,C1010_=_C2341 ,\nC1010_=_C2342 ,C1019_=_C1041 ,C1019_=_C2304 ,C1019_=_C2333 ,C1019_=_C2334 ,C1019_=_C2336 ,\nC1019_=_C2337 ,C1019_=_C2340 ,C1019_=_C2341 ,C1019_=_C2342 ,C1030_=_C1035 ,C1030_=_C1040 ,\nC1030_=_C2303 ,C1030_=_C2317 ,C1030_=_C2318 ,C1030_=_C2322 ,C1030_=_C2323 ,C1030_=_C2324 ,\nC1030_=_C2325 ,C1030_=_C2326 ,C1030_=_C2327 ,C1030_=_C2328 ,C1030_=_C2329 ,C1030_=_C2331 ,\nC1030_=_C2332 ,C1035_=_C3475 ,C1035_=_C3514 ,C1035_=_C4381 ,C1035_=_C4395 ,C1035_=_C4405 ,\nC1035_=_C4414 ,C1035_=_C4429 ,C1035_=_C5165 ,C1035_=_C5173 ,C1035_=_C5197 ,C1035_=_C5205 ,\nC1035_=_C5216 ,C1035_=_C5905 ,C1035_=_C5911 ,C1035_=_C5929 ,C1035_=_C5935 ,C1035_=_C5945 ,\nC1035_=_C5966 ,C1035_=_C5986 ,C1035_=_C6737 ,C1035_=_C6753 ,C1035_=_C6757 ,C1035_=_C6765 ,\nC1035_=_C6774 ,C1035_=_C6779 ,C1035_=_C6784 ,C1035_=_C6785 ,C1035_=_C6786 ,C1040_=_C1041 ,\nC1040_=_C2303 ,C1040_=_C2317 ,C1040_=_C2318 ,C1040_=_C2322 ,C1040_=_C2323 ,C1040_=_C2324 ,\nC1040_=_C2325 ,C1040_=_C2326 ,C1040_=_C2327 ,C1040_=_C2328 ,C1040_=_C2329 ,C1040_=_C2331 ,\nC1040_=_C2332 ,C1041_=_C2304 ,C1041_=_C2333 ,C1041_=_C2334 ,C1041_=_C2336 ,C1041_=_C2337 ,\nC1041_=_C2340 ,C1041_=_C2341 ,C1041_=_C2342 ,C1053_=_C1065 ,C1053_=_C2271 ,C1053_=_C2280 ,\nC1053_=_C2298 ,C1053_=_C2308 ,C1053_=_C2350 ,C1053_=_C2368 ,C1053_=_C2369 ,C1065_=_C2271 ,\nC1065_=_C2280 ,C1065_=_C2298 ,C1065_=_C2308 ,C1065_=_C2350 ,C1065_=_C2368 ,C1065_=_C2369 ,\nC1078_=_C1079 ,C1078_=_C2290 ,C1078_=_C2297 ,C1078_=_C2306 ,C1078_=_C2344 ,C1078_=_C2349 ,\nC1078_=_C2358 ,C1078_=_C2359 ,C1078_=_C2360 ,C1078_=_C2361 ,C1078_=_C2362 ,C1078_=_C2363 ,\nC1078_=_C2364 ,C1078_=_C2365 ,C1079_=_C2272 ,C1079_=_C2281 ,C1079_=_C2291 ,C1079_=_C2309 ,\nC1079_=_C2351 ,C1079_=_C2371 ,C1079_=_C2372 ,C2271_=_C2272 ,C2271_=_C2280 ,C2271_=_C2298 ,\nC2271_=_C2308 ,C2271_=_C2350 ,C2271_=_C2368 ,C2271_=_C2369 ,C2272_=_C2281 ,C2272_=_C2291 ,\nC2272_=_C2309 ,C2272_=_C2351 ,C2272_=_C2371 ,C2272_=_C2372 ,C2280_=_C2281 ,C2280_=_C2298 ,\nC2280_=_C2308 ,C2280_=_C2350 ,C2280_=_C2368 ,C2280_=_C2369 ,C2281_=_C2291 ,C2281_=_C2309 ,\nC2281_=_C2351 ,C2281_=_C2371 ,C2281_=_C2372 ,C2290_=_C2291 ,C2290_=_C2297 ,C2290_=_C2306 ,\nC2290_=_C2344 ,C2290_=_C2349 ,C2290_=_C2358 ,C2290_=_C2359 ,C2290_=_C2360 ,C2290_=_C2361 ,\nC2290_=_C2362 ,C2290_=_C2363 ,C2290_=_C2364 ,C2290_=_C2365 ,C2291_=_C2309 ,C2291_=_C2351 ,\nC2291_=_C2371 ,C2291_=_C2372 ,C2297_=_C2298 ,C2297_=_C2306 ,C2297_=_C2344 ,C2297_=_C2349 ,\nC2297_=_C2358 ,C2297_=_C2359 ,C2297_=_C2360 ,C2297_=_C2361 ,C2297_=_C2362 ,C2297_=_C2363 ,\nC2297_=_C2364 ,C2297_=_C2365 ,C2298_=_C2308 ,C2298_=_C2350 ,C2298_=_C2368 ,C2298_=_C2369 ,\nC2303_=_C2304</w:t>
      </w:r>
    </w:p>
    <w:p>
      <w:pPr>
        <w:pStyle w:val="PreformattedText"/>
        <w:bidi w:val="0"/>
        <w:spacing w:before="0" w:after="0"/>
        <w:jc w:val="left"/>
        <w:rPr/>
      </w:pPr>
      <w:r>
        <w:rPr/>
        <w:t xml:space="preserve"> </w:t>
      </w:r>
      <w:r>
        <w:rPr/>
        <w:t>,C2303_=_C2306 ,C2303_=_C2308 ,C2303_=_C2309 ,C2303_=_C2317 ,C2303_=_C2318 ,\nC2303_=_C2322 ,C2303_=_C2323 ,C2303_=_C2324 ,C2303_=_C2325 ,C2303_=_C2326 ,C2303_=_C2327 ,\nC2303_=_C2328 ,C2303_=_C2329 ,C2303_=_C2331 ,C2303_=_C2332 ,C2304_=_C2306 ,C2304_=_C2308 ,\nC2304_=_C2309 ,C2304_=_C2333 ,C2304_=_C2334 ,C2304_=_C2336 ,C2304_=_C2337 ,C2304_=_C2340 ,\nC2304_=_C2341 ,C2304_=_C2342 ,C2306_=_C2308 ,C2306_=_C2309 ,C2306_=_C2344 ,C2306_=_C2349 ,\nC2306_=_C2358 ,C2306_=_C2359 ,C2306_=_C2360 ,C2306_=_C2361 ,C2306_=_C2362 ,C2306_=_C2363 ,\nC2306_=_C2364 ,C2306_=_C2365 ,C2308_=_C2309 ,C2308_=_C2350 ,C2308_=_C2368 ,C2308_=_C2369 ,\nC2309_=_C2351 ,C2309_=_C2371 ,C2309_=_C2372 ,C2317_=_C2318 ,C2317_=_C2322 ,C2317_=_C2323 ,\nC2317_=_C2324 ,C2317_=_C2325 ,C2317_=_C2326 ,C2317_=_C2327 ,C2317_=_C2328 ,C2317_=_C2329 ,\nC2317_=_C2331 ,C2317_=_C2332 ,C2317_=_C2333 ,C2317_=_C2344 ,C2317_=_C2347 ,C2318_=_C2322 ,\nC2318_=_C2323 ,C2318_=_C2324 ,C2318_=_C2325 ,C2318_=_C2326 ,C2318_=_C2327 ,C2318_=_C2328 ,\nC2318_=_C2329 ,C2318_=_C2331 ,C2318_=_C2332 ,C2318_=_C2334 ,C2318_=_C2349 ,C2318_=_C2350 ,\nC2318_=_C2351 ,C2322_=_C2323 ,C2322_=_C2324 ,C2322_=_C2325 ,C2322_=_C2326 ,C2322_=_C2327 ,\nC2322_=_C2328 ,C2322_=_C2329 ,C2322_=_C2331 ,C2322_=_C2332 ,C2322_=_C2358 ,C2322_=_C3549 ,\nC2323_=_C2324 ,C2323_=_C2325 ,C2323_=_C2326 ,C2323_=_C2327 ,C2323_=_C2328 ,C2323_=_C2329 ,\nC2323_=_C2331 ,C2323_=_C2332 ,C2323_=_C2359 ,C2323_=_C3574 ,C2324_=_C2325 ,C2324_=_C2326 ,\nC2324_=_C2327 ,C2324_=_C2328 ,C2324_=_C2329 ,C2324_=_C2331 ,C2324_=_C2332 ,C2324_=_C2360 ,\nC2324_=_C3581 ,C2325_=_C2326 ,C2325_=_C2327 ,C2325_=_C2328 ,C2325_=_C2329 ,C2325_=_C2331 ,\nC2325_=_C2332 ,C2325_=_C2361 ,C2325_=_C3587 ,C2326_=_C2327 ,C2326_=_C2328 ,C2326_=_C2329 ,\nC2326_=_C2331 ,C2326_=_C2332 ,C2326_=_C2362 ,C2326_=_C4426 ,C2326_=_C4429 ,C2327_=_C2328 ,\nC2327_=_C2329 ,C2327_=_C2331 ,C2327_=_C2332 ,C2327_=_C2363 ,C2328_=_C2329 ,C2328_=_C2331 ,\nC2328_=_C2332 ,C2328_=_C2364 ,C2329_=_C2331 ,C2329_=_C2332 ,C2329_=_C2365 ,C2331_=_C2332 ,\nC2331_=_C6786 ,C2332_=_C2342 ,C2333_=_C2334 ,C2333_=_C2336 ,C2333_=_C2337 ,C2333_=_C2340 ,\nC2333_=_C2341 ,C2333_=_C2342 ,C2333_=_C2344 ,C2333_=_C2347 ,C2334_=_C2336 ,C2334_=_C2337 ,\nC2334_=_C2340 ,C2334_=_C2341 ,C2334_=_C2342 ,C2334_=_C2349 ,C2334_=_C2350 ,C2334_=_C2351 ,\nC2336_=_C2337 ,C2336_=_C2340 ,C2336_=_C2341 ,C2336_=_C2342 ,C2336_=_C2368 ,C2336_=_C2371 ,\nC2336_=_C3563 ,C2337_=_C2340 ,C2337_=_C2341 ,C2337_=_C2342 ,C2337_=_C2369 ,C2337_=_C2372 ,\nC2340_=_C2341 ,C2340_=_C2342 ,C2340_=_C5991 ,C2340_=_C6784 ,C2341_=_C2342 ,C2341_=_C6785 ,\nC2344_=_C2347 ,C2344_=_C2349 ,C2344_=_C2358 ,C2344_=_C2359 ,C2344_=_C2360 ,C2344_=_C2361 ,\nC2344_=_C2362 ,C2344_=_C2363 ,C2344_=_C2364 ,C2344_=_C2365 ,C2347_=_C3549 ,C2347_=_C4426 ,\nC2347_=_C5213 ,C2347_=_C5237 ,C2347_=_C5257 ,C2347_=_C5942 ,C2347_=_C5963 ,C2347_=_C5977 ,\nC2347_=_C5982 ,C2347_=_C5990 ,C2347_=_C5991 ,C2349_=_C2350 ,C2349_=_C2351 ,C2349_=_C2358 ,\nC2349_=_C2359 ,C2349_=_C2360 ,C2349_=_C2361 ,C2349_=_C2362 ,C2349_=_C2363 ,C2349_=_C2364 ,\nC2349_=_C2365 ,C2350_=_C2351 ,C2350_=_C2368 ,C2350_=_C2369 ,C2351_=_C2371 ,C2351_=_C2372 ,\nC2358_=_C2359 ,C2358_=_C2360 ,C2358_=_C2361 ,C2358_=_C2362 ,C2358_=_C2363 ,C2358_=_C2364 ,\nC2358_=_C2365 ,C2358_=_C3549 ,C2359_=_C2360 ,C2359_=_C2361 ,C2359_=_C2362 ,C2359_=_C2363 ,\nC2359_=_C2364 ,C2359_=_C2365 ,C2359_=_C3574 ,C2360_=_C2361 ,C2360_=_C2362 ,C2360_=_C2363 ,\nC2360_=_C2364 ,C2360_=_C2365 ,C2360_=_C3581 ,C2361_=_C2362 ,C2361_=_C2363 ,C2361_=_C2364 ,\nC2361_=_C2365 ,C2361_=_C3587 ,C2362_=_C2363 ,C2362_=_C2364 ,C2362_=_C2365 ,C2362_=_C4426 ,\nC2362_=_C4429 ,C2363_=_C2364 ,C2363_=_C2365 ,C2364_=_C2365 ,C2368_=_C2369 ,C2368_=_C2371 ,\nC2368_=_C3563 ,C2369_=_C2372 ,C2371_=_C2372 ,C2371_=_C3563 ,C2383_=_C2422 ,C2383_=_C3563 ,\nC2383_=_C3574 ,C2383_=_C3581 ,C2383_=_C3587 ,C2383_=_C3597 ,C2383_=_C5246 ,C2383_=_C5252 ,\nC2383_=_C5263 ,C2383_=_C5267 ,C2383_=_C5273 ,C2383_=_C5290 ,C2383_=_C5983 ,C2383_=_C5992 ,\nC2383_=_C5993 ,C2383_=_C5994 ,C2422_=_C3563 ,C2422_=_C3574 ,C2422_=_C3581 ,C2422_=_C3587 ,\nC2422_=_C3597 ,C2422_=_C5246 ,C2422_=_C5252 ,C2422_=_C5263 ,C2422_=_C5267 ,C2422_=_C5273 ,\nC2422_=_C5290 ,C2422_=_C5983 ,C2422_=_C5992 ,C2422_=_C5993 ,C2422_=_C5994 ,C3475_=_C3514 ,\nC3475_=_C4381 ,C3475_=_C4395 ,C3475_=_C4405 ,C3475_=_C4414 ,C3475_=_C4429 ,C3475_=_C5165 ,\nC3475_=_C5173 ,C3475_=_C5197 ,C3475_=_C5205 ,C3475_=_C5216 ,C3475_=_C5905 ,C3475_=_C5911 ,\nC3475_=_C5929 ,C3475_=_C5935 ,C3475_=_C5945 ,C3475_=_C5966 ,C3475_=_C5986 ,C3475_=_C6737 ,\nC3475_=_C6753 ,C3475_=_C6757 ,C3475_=_C6765 ,C3475_=_C6774 ,C3475_=_C6779 ,C3475_=_C6784 ,\nC3475_=_C6785 ,C3475_=_C6786 ,C3514_=_C4381 ,C3514_=_C4395 ,C3514_=_C4405 ,C3514_=_C4414 ,\nC3514_=_C4429 ,C3514_=_C5165 ,C3514_=_C5173 ,C3514_=_C5197 ,C3514_=_C5205 ,C3514_=_C5216 ,\nC3514_=_C5905 ,C3514_=_C5911 ,C3514_=_C5929 ,C3514_=_C5935 ,C3514_=_C5945 ,C3514_=_C5966 ,\nC3514_=_C5986 ,C3514_=_C6737 ,C3514_=_C6753 ,C3514_=_C6757 ,C3514_=_C6765 ,C3514_=_C6774 ,\nC3514_=_C6779 ,C3514_=_C6784 ,C3514_=_C6785 ,C3514_=_C6786 ,C3549_=_C4426 ,C3549_=_C5213 ,\nC3549_=_C5237 ,C3549_=_C5257 ,C3549_=_C5942 ,C3549_=_C5963 ,C3549_=_C5977 ,C3549_=_C5982 ,\nC3549_=_C5990 ,C3549_=_C5991 ,C3563_=_C3574 ,C3563_=_C3581 ,C3563_=_C3587 ,C3563_=_C3597 ,\nC3563_=_C5246 ,C3563_=_C5252 ,C3563_=_C5263 ,C3563_=_C5267 ,C3563_=_C5273 ,C3563_=_C5290 ,\nC3563_=_C5983 ,C3563_=_C5992 ,C3563_=_C5993 ,C3563_=_C5994 ,C3574_=_C3581 ,C3574_=_C3587 ,\nC3574_=_C3597 ,C3574_=_C5246 ,C3574_=_C5252 ,C3574_=_C5263 ,C3574_=_C5267 ,C3574_=_C5273 ,\nC3574_=_C5290 ,C3574_=_C5983 ,C3574_=_C5992 ,C3574_=_C5993 ,C3574_=_C5994 ,C3581_=_C3587 ,\nC3581_=_C3597 ,C3581_=_C5246 ,C3581_=_C5252 ,C3581_=_C5263 ,C3581_=_C5267 ,C3581_=_C5273 ,\nC3581_=_C5290 ,C3581_=_C5983 ,C3581_=_C5992 ,C3581_=_C5993 ,C3581_=_C5994 ,C3587_=_C3597 ,\nC3587_=_C5246 ,C3587_=_C5252 ,C3587_=_C5263 ,C3587_=_C5267 ,C3587_=_C5273 ,C3587_=_C5290 ,\nC3587_=_C5983 ,C3587_=_C5992 ,C3587_=_C5993 ,C3587_=_C5994 ,C3597_=_C5246 ,C3597_=_C5252 ,\nC3597_=_C5263 ,C3597_=_C5267 ,C3597_=_C5273 ,C3597_=_C5290 ,C3597_=_C5983 ,C3597_=_C5992 ,\nC3597_=_C5993 ,C3597_=_C5994 ,C4381_=_C4395 ,C4381_=_C4405 ,C4381_=_C4414 ,C4381_=_C4429 ,\nC4381_=_C5165 ,C4381_=_C5173 ,C4381_=_C5197 ,C4381_=_C5205 ,C4381_=_C5216 ,C4381_=_C5905 ,\nC4381_=_C5911 ,C4381_=_C5929 ,C4381_=_C5935 ,C4381_=_C5945 ,C4381_=_C5966 ,C4381_=_C5986 ,\nC4381_=_C6737 ,C4381_=_C6753 ,C4381_=_C6757 ,C4381_=_C6765 ,C4381_=_C6774 ,C4381_=_C6779 ,\nC4381_=_C6784 ,C4381_=_C6785 ,C4381_=_C6786 ,C4395_=_C4405 ,C4395_=_C4414 ,C4395_=_C4429 ,\nC4395_=_C5165 ,C4395_=_C5173 ,C4395_=_C5197 ,C4395_=_C5205 ,C4395_=_C5216 ,C4395_=_C5905 ,\nC4395_=_C5911 ,C4395_=_C5929 ,C4395_=_C5935 ,C4395_=_C5945 ,C4395_=_C5966 ,C4395_=_C5986 ,\nC4395_=_C6737 ,C4395_=_C6753 ,C4395_=_C6757 ,C4395_=_C6765 ,C4395_=_C6774 ,C4395_=_C6779 ,\nC4395_=_C6784 ,C4395_=_C6785 ,C4395_=_C6786 ,C4405_=_C4414 ,C4405_=_C4429 ,C4405_=_C5165 ,\nC4405_=_C5173 ,C4405_=_C5197 ,C4405_=_C5205 ,C4405_=_C5216 ,C4405_=_C5905 ,C4405_=_C5911 ,\nC4405_=_C5929 ,C4405_=_C5935 ,C4405_=_C5945 ,C4405_=_C5966 ,C4405_=_C5986 ,C4405_=_C6737 ,\nC4405_=_C6753 ,C4405_=_C6757 ,C4405_=_C6765 ,C4405_=_C6774 ,C4405_=_C6779 ,C4405_=_C6784 ,\nC4405_=_C6785 ,C4405_=_C6786 ,C4414_=_C4429 ,C4414_=_C5165 ,C4414_=_C5173 ,C4414_=_C5197 ,\nC4414_=_C5205 ,C4414_=_C5216 ,C4414_=_C5905 ,C4414_=_C5911 ,C4414_=_C5929 ,C4414_=_C5935 ,\nC4414_=_C5945 ,C4414_=_C5966 ,C4414_=_C5986 ,C4414_=_C6737 ,C4414_=_C6753 ,C4414_=_C6757 ,\nC4414_=_C6765 ,C4414_=_C6774 ,C4414_=_C6779 ,C4414_=_C6784 ,C4414_=_C6785 ,C4414_=_C6786 ,\nC4426_=_C4429 ,C4426_=_C5213 ,C4426_=_C5237 ,C4426_=_C5257 ,C4426_=_C5942 ,C4426_=_C5963 ,\nC4426_=_C5977 ,C4426_=_C5982 ,C4426_=_C5990 ,C4426_=_C5991 ,C4429_=_C5165 ,C4429_=_C5173 ,\nC4429_=_C5197 ,C4429_=_C5205 ,C4429_=_C5216 ,C4429_=_C5905 ,C4429_=_C5911 ,C4429_=_C5929 ,\nC4429_=_C5935 ,C4429_=_C5945 ,C4429_=_C5966 ,C4429_=_C5986 ,C4429_=_C6737 ,C4429_=_C6753 ,\nC4429_=_C6757 ,C4429_=_C6765 ,C4429_=_C6774 ,C4429_=_C6779 ,C4429_=_C6784 ,C4429_=_C6785 ,\nC4429_=_C6786 ,C5165_=_C5173 ,C5165_=_C5197 ,C5165_=_C5205 ,C5165_=_C5216 ,C5165_=_C5905 ,\nC5165_=_C5911 ,C5165_=_C5929 ,C5165_=_C5935 ,C5165_=_C5945 ,C5165_=_C5966 ,C5165_=_C5986 ,\nC5165_=_C6737 ,C5165_=_C6753 ,C5165_=_C6757 ,C5165_=_C6765 ,C5165_=_C6774 ,C5165_=_C6779 ,\nC5165_=_C6784 ,C5165_=_C6785 ,C5165_=_C6786 ,C5173_=_C5197 ,C5173_=_C5205 ,C5173_=_C5216 ,\nC5173_=_C5905 ,C5173_=_C5911 ,C5173_=_C5929 ,C5173_=_C5935 ,C5173_=_C5945 ,C5173_=_C5966 ,\nC5173_=_C5986 ,C5173_=_C6737 ,C5173_=_C6753 ,C5173_=_C6757 ,C5173_=_C6765 ,C5173_=_C6774 ,\nC5173_=_C6779 ,C5173_=_C6784 ,C5173_=_C6785 ,C5173_=_C6786 ,C5197_=_C5205 ,C5197_=_C5216 ,\nC5197_=_C5905 ,C5197_=_C5911 ,C5197_=_C5929 ,C5197_=_C5935 ,C5197_=_C5945 ,C5197_=_C5966 ,\nC5197_=_C5986 ,C5197_=_C6737 ,C5197_=_C6753 ,C5197_=_C6757 ,C5197_=_C6765 ,C5197_=_C6774 ,\nC5197_=_C6779 ,C5197_=_C6784 ,C5197_=_C6785 ,C5197_=_C6786 ,C5205_=_C5216 ,C5205_=_C5905 ,\nC5205_=_C5911 ,C5205_=_C5929 ,C5205_=_C5935 ,C5205_=_C5945 ,C5205_=_C5966 ,C5205_=_C5986 ,\nC5205_=_C6737 ,C5205_=_C6753 ,C5205_=_C6757 ,C5205_=_C6765 ,C5205_=_C6774 ,C5205_=_C6779 ,\nC5205_=_C6784 ,C5205_=_C6785 ,C5205_=_C6786 ,C5213_=_C5216 ,C5213_=_C5237 ,C5213_=_C5257 ,\nC5213_=_C5942 ,C5213_=_C5963 ,C5213_=_C5977 ,C5213_=_C5982 ,C5213_=_C5990 ,C5213_=_C5991 ,\nC5216_=_C5905 ,C5216_=_C5911 ,C5216_=_C5929 ,C5216_=_C5935 ,C5216_=_C5945 ,C5216_=_C5966 ,\nC5216_=_C5986 ,C5216_=_C6737 ,C5216_=_C6753 ,C5216_=_C6757 ,C5216_=_C6765 ,C5216_=_C6774 ,\nC5216_=_C6779 ,C5216_=_C6784 ,C5216_=_C6785 ,C5216_=_C6786 ,C5237_=_C5257 ,C5237_=_C5942 ,\nC5237_=_C5963 ,C5237_=_C5977 ,C5237_=_C5982 ,C5237_=_C5990 ,C5237_=_C5991 ,C5246_=_C5252 ,\nC5246_=_C5263 ,C5246_=_C5267 ,C5246_=_C5273 ,C5246_=_C5290 ,C5246_=_C5983 ,C5246_=_C5992 ,\nC5246_=_C5993 ,C5246_=_C5994 ,C5252_=_C5263 ,C5252_=_C5267 ,C5252_=_C5273 ,C5252_=_C5290 ,\nC5252_=_C5983 ,C5252_=_C5992 ,C5252_=_C5993 ,C5252_=_C5994 ,C5257_=_C5942</w:t>
      </w:r>
    </w:p>
    <w:p>
      <w:pPr>
        <w:pStyle w:val="PreformattedText"/>
        <w:bidi w:val="0"/>
        <w:spacing w:before="0" w:after="0"/>
        <w:jc w:val="left"/>
        <w:rPr/>
      </w:pPr>
      <w:r>
        <w:rPr/>
        <w:t xml:space="preserve"> </w:t>
      </w:r>
      <w:r>
        <w:rPr/>
        <w:t>,C5257_=_C5963 ,\nC5257_=_C5977 ,C5257_=_C5982 ,C5257_=_C5990 ,C5257_=_C5991 ,C5263_=_C5267 ,C5263_=_C5273 ,\nC5263_=_C5290 ,C5263_=_C5983 ,C5263_=_C5992 ,C5263_=_C5993 ,C5263_=_C5994 ,C5267_=_C5273 ,\nC5267_=_C5290 ,C5267_=_C5983 ,C5267_=_C5992 ,C5267_=_C5993 ,C5267_=_C5994 ,C5273_=_C5290 ,\nC5273_=_C5983 ,C5273_=_C5992 ,C5273_=_C5993 ,C5273_=_C5994 ,C5290_=_C5983 ,C5290_=_C5992 ,\nC5290_=_C5993 ,C5290_=_C5994 ,C5905_=_C5911 ,C5905_=_C5929 ,C5905_=_C5935 ,C5905_=_C5945 ,\nC5905_=_C5966 ,C5905_=_C5986 ,C5905_=_C6737 ,C5905_=_C6753 ,C5905_=_C6757 ,C5905_=_C6765 ,\nC5905_=_C6774 ,C5905_=_C6779 ,C5905_=_C6784 ,C5905_=_C6785 ,C5905_=_C6786 ,C5911_=_C5929 ,\nC5911_=_C5935 ,C5911_=_C5945 ,C5911_=_C5966 ,C5911_=_C5986 ,C5911_=_C6737 ,C5911_=_C6753 ,\nC5911_=_C6757 ,C5911_=_C6765 ,C5911_=_C6774 ,C5911_=_C6779 ,C5911_=_C6784 ,C5911_=_C6785 ,\nC5911_=_C6786 ,C5929_=_C5935 ,C5929_=_C5945 ,C5929_=_C5966 ,C5929_=_C5986 ,C5929_=_C6737 ,\nC5929_=_C6753 ,C5929_=_C6757 ,C5929_=_C6765 ,C5929_=_C6774 ,C5929_=_C6779 ,C5929_=_C6784 ,\nC5929_=_C6785 ,C5929_=_C6786 ,C5935_=_C5945 ,C5935_=_C5966 ,C5935_=_C5986 ,C5935_=_C6737 ,\nC5935_=_C6753 ,C5935_=_C6757 ,C5935_=_C6765 ,C5935_=_C6774 ,C5935_=_C6779 ,C5935_=_C6784 ,\nC5935_=_C6785 ,C5935_=_C6786 ,C5942_=_C5945 ,C5942_=_C5963 ,C5942_=_C5977 ,C5942_=_C5982 ,\nC5942_=_C5990 ,C5942_=_C5991 ,C5945_=_C5966 ,C5945_=_C5986 ,C5945_=_C6737 ,C5945_=_C6753 ,\nC5945_=_C6757 ,C5945_=_C6765 ,C5945_=_C6774 ,C5945_=_C6779 ,C5945_=_C6784 ,C5945_=_C6785 ,\nC5945_=_C6786 ,C5963_=_C5966 ,C5963_=_C5977 ,C5963_=_C5982 ,C5963_=_C5990 ,C5963_=_C5991 ,\nC5966_=_C5986 ,C5966_=_C6737 ,C5966_=_C6753 ,C5966_=_C6757 ,C5966_=_C6765 ,C5966_=_C6774 ,\nC5966_=_C6779 ,C5966_=_C6784 ,C5966_=_C6785 ,C5966_=_C6786 ,C5977_=_C5982 ,C5977_=_C5990 ,\nC5977_=_C5991 ,C5982_=_C5983 ,C5982_=_C5986 ,C5982_=_C5990 ,C5982_=_C5991 ,C5983_=_C5986 ,\nC5983_=_C5992 ,C5983_=_C5993 ,C5983_=_C5994 ,C5986_=_C6737 ,C5986_=_C6753 ,C5986_=_C6757 ,\nC5986_=_C6765 ,C5986_=_C6774 ,C5986_=_C6779 ,C5986_=_C6784 ,C5986_=_C6785 ,C5986_=_C6786 ,\nC5990_=_C5991 ,C5990_=_C6774 ,C5991_=_C6784 ,C5992_=_C5993 ,C5992_=_C5994 ,C5993_=_C5994 ,\nC6737_=_C6753 ,C6737_=_C6757 ,C6737_=_C6765 ,C6737_=_C6774 ,C6737_=_C6779 ,C6737_=_C6784 ,\nC6737_=_C6785 ,C6737_=_C6786 ,C6753_=_C6757 ,C6753_=_C6765 ,C6753_=_C6774 ,C6753_=_C6779 ,\nC6753_=_C6784 ,C6753_=_C6785 ,C6753_=_C6786 ,C6757_=_C6765 ,C6757_=_C6774 ,C6757_=_C6779 ,\nC6757_=_C6784 ,C6757_=_C6785 ,C6757_=_C6786 ,C6765_=_C6774 ,C6765_=_C6779 ,C6765_=_C6784 ,\nC6765_=_C6785 ,C6765_=_C6786 ,C6774_=_C6779 ,C6774_=_C6784 ,C6774_=_C6785 ,C6774_=_C6786 ,\nC6779_=_C6784 ,C6779_=_C6785 ,C6779_=_C6786 ,C6784_=_C6785 ,C6784_=_C6786 ,C6785_=_C6786 ,"];811[shape=box, label="id:811 level: 14\n136: C1 C2 C7 C13 C14 \nC15 C20 C21 C22 C23 C24 \nC25 C601 C610 C962 C963 C980 \nC981 C983 C984 C985 C986 C989 \nC990 C992 C993 C994 C995 C996 \nC997 C998 C1000 C1001 C1006 C1010 \nC1011 C1012 C1013 C1014 C1019 C1020 \nC1021 C1022 C1023 C1024 C1025 C1030 \nC1031 C1033 C1034 C1035 C1036 C1037 \nC1040 C1041 C1043 C1044 C2244 C2274 \nC2303 C2304 C2305 C2306 C2308 C2309 \nC2310 C2311 C2312 C2313 C2331 C2332 \nC2342 C2348 C3477 C3516 C4369 C4419 \nC4420 C4431 C4435 C4436 C4443 C4444 \nC4450 C4451 C4456 C4457 C5155 C5176 \nC5189 C5191 C5198 C5199 C5208 C5209 \nC5210 C5211 C5212 C5213 C5214 C5215 \nC5216 C5217 C5218 C5221 C5222 C5223 \nC5224 C5226 C5227 C5228 C5229 C5897 \nC5923 C5930 C5936 C5937 C5938 C5940 \nC5941 C5942 C5943 C5944 C5945 C5946 \nC5947 C5968 C5988 C6747 C6763 C6772 \nC6778 C6783 C6786 C6788 C6789 \n1083: C1_=_C2( C1 C2 ) C1_=_C14( C1 C14 ) C1_=_C15( C1 C15 ) C1_=_C20( C1 C20 ) C1_=_C21( C1 C21 ) \nC1_=_C22( C1 C22 ) C1_=_C23( C1 C23 ) C1_=_C24( C1 C24 ) C1_=_C25( C1 C25 ) C2_=_C7( C2 C7 ) C2_=_C13( C2 C13 ) \nC2_=_C14( C2 C14 ) C2_=_C15( C2 C15 ) C2_=_C20( C2 C20 ) C2_=_C21( C2 C21 ) C2_=_C22( C2 C22 ) C2_=_C23( C2 C23 ) \nC2_=_C24( C2 C24 ) C2_=_C25( C2 C25 ) C7_=_C13( C7 C13 ) C7_=_C601( C7 C601 ) C7_=_C983( C7 C983 ) C7_=_C992( C7 C992 ) \nC7_=_C1030( C7 C1030 ) C7_=_C1031( C7 C1031 ) C7_=_C1033( C7 C1033 ) C7_=_C1034( C7 C1034 ) C7_=_C1035( C7 C1035 ) C7_=_C1036( C7 C1036 ) \nC7_=_C1037( C7 C1037 ) C13_=_C610( C13 C610 ) C13_=_C2331( C13 C2331 ) C13_=_C2348( C13 C2348 ) C13_=_C3477( C13 C3477 ) C13_=_C3516( C13 C3516 ) \nC13_=_C4369( C13 C4369 ) C13_=_C4431( C13 C4431 ) C13_=_C5155( C13 C5155 ) C13_=_C5189( C13 C5189 ) C13_=_C5218( C13 C5218 ) C13_=_C5897( C13 C5897 ) \nC13_=_C5923( C13 C5923 ) C13_=_C5947( C13 C5947 ) C13_=_C5968( C13 C5968 ) C13_=_C5988( C13 C5988 ) C13_=_C6747( C13 C6747 ) C13_=_C6763( C13 C6763 ) \nC13_=_C6772( C13 C6772 ) C13_=_C6778( C13 C6778 ) C13_=_C6783( C13 C6783 ) C13_=_C6786( C13 C6786 ) C13_=_C6788( C13 C6788 ) C13_=_C6789( C13 C6789 ) \nC14_=_C15( C14 C15 ) C14_=_C20( C14 C20 ) C14_=_C21( C14 C21 ) C14_=_C22( C14 C22 ) C14_=_C23( C14 C23 ) C14_=_C24( C14 C24 ) \nC14_=_C25( C14 C25 ) C15_=_C20( C15 C20 ) C15_=_C21( C15 C21 ) C15_=_C22( C15 C22 ) C15_=_C23( C15 C23 ) C15_=_C24( C15 C24 ) \nC15_=_C25( C15 C25 ) C20_=_C21( C20 C21 ) C20_=_C22( C20 C22 ) C20_=_C23( C20 C23 ) C20_=_C24( C20 C24 ) C20_=_C25( C20 C25 ) \nC20_=_C1030( C20 C1030 ) C20_=_C1040( C20 C1040 ) C20_=_C2303( C20 C2303 ) C20_=_C2331( C20 C2331 ) C20_=_C2332( C20 C2332 ) C21_=_C22( C21 C22 ) \nC21_=_C23( C21 C23 ) C21_=_C24( C21 C24 ) C21_=_C25( C21 C25 ) C21_=_C1011( C21 C1011 ) C21_=_C1020( C21 C1020 ) C21_=_C1031( C21 C1031 ) \nC21_=_C2305( C21 C2305 ) C21_=_C2348( C21 C2348 ) C22_=_C23( C22 C23 ) C22_=_C24( C22 C24 ) C22_=_C25( C22 C25 ) C23_=_C24( C23 C24 ) \nC23_=_C25( C23 C25 ) C23_=_C1035( C23 C1035 ) C23_=_C5216( C23 C5216 ) C23_=_C5945( C23 C5945 ) C23_=_C6786( C23 C6786 ) C24_=_C25( C24 C25 ) \nC24_=_C1036( C24 C1036 ) C24_=_C5224( C24 C5224 ) C24_=_C5229( C24 C5229 ) C24_=_C6788( C24 C6788 ) C25_=_C1037( C25 C1037 ) C25_=_C5217( C25 C5217 ) \nC25_=_C5946( C25 C5946 ) C25_=_C6789( C25 C6789 ) C601_=_C610( C601 C610 ) C601_=_C983( C601 C983 ) C601_=_C992( C601 C992 ) C601_=_C1030( C601 C1030 ) \nC601_=_C1031( C601 C1031 ) C601_=_C1033( C601 C1033 ) C601_=_C1034( C601 C1034 ) C601_=_C1035( C601 C1035 ) C601_=_C1036( C601 C1036 ) C601_=_C1037( C601 C1037 ) \nC610_=_C2331( C610 C2331 ) C610_=_C2348( C610 C2348 ) C610_=_C3477( C610 C3477 ) C610_=_C3516( C610 C3516 ) C610_=_C4369( C610 C4369 ) C610_=_C4431( C610 C4431 ) \nC610_=_C5155( C610 C5155 ) C610_=_C5189( C610 C5189 ) C610_=_C5218( C610 C5218 ) C610_=_C5897( C610 C5897 ) C610_=_C5923( C610 C5923 ) C610_=_C5947( C610 C5947 ) \nC610_=_C5968( C610 C5968 ) C610_=_C5988( C610 C5988 ) C610_=_C6747( C610 C6747 ) C610_=_C6763( C610 C6763 ) C610_=_C6772( C610 C6772 ) C610_=_C6778( C610 C6778 ) \nC610_=_C6783( C610 C6783 ) C610_=_C6786( C610 C6786 ) C610_=_C6788( C610 C6788 ) C610_=_C6789( C610 C6789 ) C962_=_C963( C962 C963 ) C962_=_C980( C962 C980 ) \nC962_=_C981( C962 C981 ) C962_=_C983( C962 C983 ) C962_=_C984( C962 C984 ) C962_=_C985( C962 C985 ) C962_=_C986( C962 C986 ) C963_=_C989( C963 C989 ) \nC963_=_C990( C963 C990 ) C963_=_C992( C963 C992 ) C963_=_C993( C963 C993 ) C963_=_C994( C963 C994 ) C963_=_C995( C963 C995 ) C963_=_C996( C963 C996 ) \nC963_=_C997( C963 C997 ) C963_=_C998( C963 C998 ) C980_=_C981( C980 C981 ) C980_=_C983( C980 C983 ) C980_=_C984( C980 C984 ) C980_=_C985( C980 C985 ) \nC980_=_C986( C980 C986 ) C980_=_C989( C980 C989 ) C980_=_C1000( C980 C1000 ) C980_=_C1001( C980 C1001 ) C980_=_C1006( C980 C1006 ) C981_=_C983( C981 C983 ) \nC981_=_C984( C981 C984 ) C981_=_C985( C981 C985 ) C981_=_C986( C981 C986 ) C981_=_C1001( C981 C1001 ) C981_=_C1019( C981 C1019 ) C981_=_C1020( C981 C1020 ) \nC981_=_C1021( C981 C1021 ) C981_=_C1022( C981 C1022 ) C981_=_C1023( C981 C1023 ) C981_=_C1024( C981 C1024 ) C981_=_C1025( C981 C1025 ) C983_=_C984( C983 C984 ) \nC983_=_C985( C983 C985 ) C983_=_C986( C983 C986 ) C983_=_C992( C983 C992 ) C983_=_C1030( C983 C1030 ) C983_=_C1031( C983 C1031 ) C983_=_C1033( C983 C1033 ) \nC983_=_C1034( C983 C1034 ) C983_=_C1035( C983 C1035 ) C983_=_C1036( C983 C1036 ) C983_=_C1037( C983 C1037 ) C984_=_C985( C984 C985 ) C984_=_C986( C984 C986 ) \nC984_=_C993( C984 C993 ) C984_=_C1040( C984 C1040 ) C984_=_C1041( C984 C1041 ) C984_=_C1043( C984 C1043 ) C984_=_C1044( C984 C1044 ) C985_=_C986( C985 C986 ) \nC985_=_C994( C985 C994 ) C986_=_C1012( C986 C1012 ) C986_=_C1033( C986 C1033 ) C986_=_C1043( C986 C1043 ) C986_=_C4450( C986 C4450 ) C986_=_C4451( C986 C4451 ) \nC989_=_C990( C989 C990 ) C989_=_C992( C989 C992 ) C989_=_C993( C989 C993 ) C989_=_C994( C989 C994 ) C989_=_C995( C989 C995 ) C989_=_C996( C989 C996 ) \nC989_=_C997( C989 C997 ) C989_=_C998( C989 C998 ) C989_=_C1000( C989 C1000 ) C989_=_C1001( C989 C1001 ) C989_=_C1006( C989 C1006 ) C990_=_C992( C990 C992 ) \nC990_=_C993( C990 C993 ) C990_=_C994( C990 C994 ) C990_=_C995( C990 C995 ) C990_=_C996( C990 C996 ) C990_=_C997( C990 C997 ) C990_=_C998( C990 C998 ) \nC990_=_C1000( C990 C1000 ) C990_=_C1010( C990 C1010 ) C990_=_C1011( C990 C1011 ) C990_=_C1012( C990 C1012 ) C990_=_C1013( C990 C1013 ) C990_=_C1014( C990 C1014 ) \nC992_=_C993( C992 C993 ) C992_=_C994( C992 C994 ) C992_=_C995( C992 C995 ) C992_=_C996( C992 C996 ) C992_=_C997( C992 C997 ) C992_=_C998( C992 C998 ) \nC992_=_C1030( C992 C1030 ) C992_=_C1031( C992 C1031 ) C992_=_C1033( C992 C1033 ) C992_=_C1034( C992 C1034 ) C992_=_C1035( C992 C1035 ) C992_=_C1036( C992 C1036 ) \nC992_=_C1037( C992 C1037 ) C993_=_C994( C993 C994 ) C993_=_C995( C993 C995 ) C993_=_C996( C993 C996 ) C993_=_C997( C993 C997 ) C993_=_C998( C993 C998 ) \nC993_=_C1040( C993 C1040 ) C993_=_C1041( C993 C1041 ) C993_=_C1043( C993 C1043 ) C993_=_C1044( C993 C1044 ) C994_=_C995( C994 C995 ) C994_=_C996( C994 C996 ) \nC994_=_C997( C994 C997 ) C994_=_C998( C994 C998 ) C995_=_C996( C995 C996 ) C995_=_C997( C995 C997 ) C995_=_C998( C995 C998 ) C995_=_C1021( C995 C1021 ) \nC995_=_C4419( C995 C4419 ) C995_=_C4420( C995 C4420 ) C995_=_C4431( C995 C4431 ) C996_=_C997( C996</w:t>
      </w:r>
    </w:p>
    <w:p>
      <w:pPr>
        <w:pStyle w:val="PreformattedText"/>
        <w:bidi w:val="0"/>
        <w:spacing w:before="0" w:after="0"/>
        <w:jc w:val="left"/>
        <w:rPr/>
      </w:pPr>
      <w:r>
        <w:rPr/>
        <w:t xml:space="preserve"> </w:t>
      </w:r>
      <w:r>
        <w:rPr/>
        <w:t>C997 ) C996_=_C998( C996 C998 ) C996_=_C1022( C996 C1022 ) \nC996_=_C2311( C996 C2311 ) C996_=_C4435( C996 C4435 ) C996_=_C4436( C996 C4436 ) C997_=_C998( C997 C998 ) C997_=_C1023( C997 C1023 ) C997_=_C4443( C997 C4443 ) \nC997_=_C4444( C997 C4444 ) C998_=_C1024( C998 C1024 ) C998_=_C4456( C998 C4456 ) C998_=_C4457( C998 C4457 ) C1000_=_C1001( C1000 C1001 ) C1000_=_C1006( C1000 C1006 ) \nC1000_=_C1010( C1000 C1010 ) C1000_=_C1011( C1000 C1011 ) C1000_=_C1012( C1000 C1012 ) C1000_=_C1013( C1000 C1013 ) C1000_=_C1014( C1000 C1014 ) C1001_=_C1006( C1001 C1006 ) \nC1001_=_C1019( C1001 C1019 ) C1001_=_C1020( C1001 C1020 ) C1001_=_C1021( C1001 C1021 ) C1001_=_C1022( C1001 C1022 ) C1001_=_C1023( C1001 C1023 ) C1001_=_C1024( C1001 C1024 ) \nC1001_=_C1025( C1001 C1025 ) C1006_=_C1025( C1006 C1025 ) C1006_=_C1034( C1006 C1034 ) C1006_=_C1044( C1006 C1044 ) C1006_=_C4419( C1006 C4419 ) C1006_=_C5199( C1006 C5199 ) \nC1006_=_C5221( C1006 C5221 ) C1006_=_C5222( C1006 C5222 ) C1006_=_C5223( C1006 C5223 ) C1006_=_C5224( C1006 C5224 ) C1010_=_C1011( C1010 C1011 ) C1010_=_C1012( C1010 C1012 ) \nC1010_=_C1013( C1010 C1013 ) C1010_=_C1014( C1010 C1014 ) C1010_=_C1019( C1010 C1019 ) C1010_=_C1041( C1010 C1041 ) C1010_=_C2304( C1010 C2304 ) C1010_=_C2342( C1010 C2342 ) \nC1011_=_C1012( C1011 C1012 ) C1011_=_C1013( C1011 C1013 ) C1011_=_C1014( C1011 C1014 ) C1011_=_C1020( C1011 C1020 ) C1011_=_C1031( C1011 C1031 ) C1011_=_C2305( C1011 C2305 ) \nC1011_=_C2348( C1011 C2348 ) C1012_=_C1013( C1012 C1013 ) C1012_=_C1014( C1012 C1014 ) C1012_=_C1033( C1012 C1033 ) C1012_=_C1043( C1012 C1043 ) C1012_=_C4450( C1012 C4450 ) \nC1012_=_C4451( C1012 C4451 ) C1013_=_C1014( C1013 C1014 ) C1013_=_C4435( C1013 C4435 ) C1013_=_C4443( C1013 C4443 ) C1013_=_C4450( C1013 C4450 ) C1013_=_C4456( C1013 C4456 ) \nC1013_=_C5198( C1013 C5198 ) C1013_=_C5208( C1013 C5208 ) C1013_=_C5209( C1013 C5209 ) C1013_=_C5210( C1013 C5210 ) C1013_=_C5211( C1013 C5211 ) C1013_=_C5212( C1013 C5212 ) \nC1013_=_C5213( C1013 C5213 ) C1013_=_C5214( C1013 C5214 ) C1013_=_C5215( C1013 C5215 ) C1013_=_C5216( C1013 C5216 ) C1013_=_C5217( C1013 C5217 ) C1013_=_C5218( C1013 C5218 ) \nC1014_=_C4420( C1014 C4420 ) C1014_=_C5176( C1014 C5176 ) C1014_=_C5191( C1014 C5191 ) C1014_=_C5226( C1014 C5226 ) C1014_=_C5227( C1014 C5227 ) C1014_=_C5228( C1014 C5228 ) \nC1014_=_C5229( C1014 C5229 ) C1019_=_C1020( C1019 C1020 ) C1019_=_C1021( C1019 C1021 ) C1019_=_C1022( C1019 C1022 ) C1019_=_C1023( C1019 C1023 ) C1019_=_C1024( C1019 C1024 ) \nC1019_=_C1025( C1019 C1025 ) C1019_=_C1041( C1019 C1041 ) C1019_=_C2304( C1019 C2304 ) C1019_=_C2342( C1019 C2342 ) C1020_=_C1021( C1020 C1021 ) C1020_=_C1022( C1020 C1022 ) \nC1020_=_C1023( C1020 C1023 ) C1020_=_C1024( C1020 C1024 ) C1020_=_C1025( C1020 C1025 ) C1020_=_C1031( C1020 C1031 ) C1020_=_C2305( C1020 C2305 ) C1020_=_C2348( C1020 C2348 ) \nC1021_=_C1022( C1021 C1022 ) C1021_=_C1023( C1021 C1023 ) C1021_=_C1024( C1021 C1024 ) C1021_=_C1025( C1021 C1025 ) C1021_=_C4419( C1021 C4419 ) C1021_=_C4420( C1021 C4420 ) \nC1021_=_C4431( C1021 C4431 ) C1022_=_C1023( C1022 C1023 ) C1022_=_C1024( C1022 C1024 ) C1022_=_C1025( C1022 C1025 ) C1022_=_C2311( C1022 C2311 ) C1022_=_C4435( C1022 C4435 ) \nC1022_=_C4436( C1022 C4436 ) C1023_=_C1024( C1023 C1024 ) C1023_=_C1025( C1023 C1025 ) C1023_=_C4443( C1023 C4443 ) C1023_=_C4444( C1023 C4444 ) C1024_=_C1025( C1024 C1025 ) \nC1024_=_C4456( C1024 C4456 ) C1024_=_C4457( C1024 C4457 ) C1025_=_C1034( C1025 C1034 ) C1025_=_C1044( C1025 C1044 ) C1025_=_C4419( C1025 C4419 ) C1025_=_C5199( C1025 C5199 ) \nC1025_=_C5221( C1025 C5221 ) C1025_=_C5222( C1025 C5222 ) C1025_=_C5223( C1025 C5223 ) C1025_=_C5224( C1025 C5224 ) C1030_=_C1031( C1030 C1031 ) C1030_=_C1033( C1030 C1033 ) \nC1030_=_C1034( C1030 C1034 ) C1030_=_C1035( C1030 C1035 ) C1030_=_C1036( C1030 C1036 ) C1030_=_C1037( C1030 C1037 ) C1030_=_C1040( C1030 C1040 ) C1030_=_C2303( C1030 C2303 ) \nC1030_=_C2331( C1030 C2331 ) C1030_=_C2332( C1030 C2332 ) C1031_=_C1033( C1031 C1033 ) C1031_=_C1034( C1031 C1034 ) C1031_=_C1035( C1031 C1035 ) C1031_=_C1036( C1031 C1036 ) \nC1031_=_C1037( C1031 C1037 ) C1031_=_C2305( C1031 C2305 ) C1031_=_C2348( C1031 C2348 ) C1033_=_C1034( C1033 C1034 ) C1033_=_C1035( C1033 C1035 ) C1033_=_C1036( C1033 C1036 ) \nC1033_=_C1037( C1033 C1037 ) C1033_=_C1043( C1033 C1043 ) C1033_=_C4450( C1033 C4450 ) C1033_=_C4451( C1033 C4451 ) C1034_=_C1035( C1034 C1035 ) C1034_=_C1036( C1034 C1036 ) \nC1034_=_C1037( C1034 C1037 ) C1034_=_C1044( C1034 C1044 ) C1034_=_C4419( C1034 C4419 ) C1034_=_C5199( C1034 C5199 ) C1034_=_C5221( C1034 C5221 ) C1034_=_C5222( C1034 C5222 ) \nC1034_=_C5223( C1034 C5223 ) C1034_=_C5224( C1034 C5224 ) C1035_=_C1036( C1035 C1036 ) C1035_=_C1037( C1035 C1037 ) C1035_=_C5216( C1035 C5216 ) C1035_=_C5945( C1035 C5945 ) \nC1035_=_C6786( C1035 C6786 ) C1036_=_C1037( C1036 C1037 ) C1036_=_C5224( C1036 C5224 ) C1036_=_C5229( C1036 C5229 ) C1036_=_C6788( C1036 C6788 ) C1037_=_C5217( C1037 C5217 ) \nC1037_=_C5946( C1037 C5946 ) C1037_=_C6789( C1037 C6789 ) C1040_=_C1041( C1040 C1041 ) C1040_=_C1043( C1040 C1043 ) C1040_=_C1044( C1040 C1044 ) C1040_=_C2303( C1040 C2303 ) \nC1040_=_C2331( C1040 C2331 ) C1040_=_C2332( C1040 C2332 ) C1041_=_C1043( C1041 C1043 ) C1041_=_C1044( C1041 C1044 ) C1041_=_C2304( C1041 C2304 ) C1041_=_C2342( C1041 C2342 ) \nC1043_=_C1044( C1043 C1044 ) C1043_=_C4450( C1043 C4450 ) C1043_=_C4451( C1043 C4451 ) C1044_=_C4419( C1044 C4419 ) C1044_=_C5199( C1044 C5199 ) C1044_=_C5221( C1044 C5221 ) \nC1044_=_C5222( C1044 C5222 ) C1044_=_C5223( C1044 C5223 ) C1044_=_C5224( C1044 C5224 ) C2244_=_C2274( C2244 C2274 ) C2244_=_C4436( C2244 C4436 ) C2244_=_C4444( C2244 C4444 ) \nC2244_=_C4451( C2244 C4451 ) C2244_=_C4457( C2244 C4457 ) C2244_=_C5930( C2244 C5930 ) C2244_=_C5936( C2244 C5936 ) C2244_=_C5937( C2244 C5937 ) C2244_=_C5938( C2244 C5938 ) \nC2244_=_C5940( C2244 C5940 ) C2244_=_C5941( C2244 C5941 ) C2244_=_C5942( C2244 C5942 ) C2244_=_C5943( C2244 C5943 ) C2244_=_C5944( C2244 C5944 ) C2244_=_C5945( C2244 C5945 ) \nC2244_=_C5946( C2244 C5946 ) C2244_=_C5947( C2244 C5947 ) C2274_=_C4436( C2274 C4436 ) C2274_=_C4444( C2274 C4444 ) C2274_=_C4451( C2274 C4451 ) C2274_=_C4457( C2274 C4457 ) \nC2274_=_C5930( C2274 C5930 ) C2274_=_C5936( C2274 C5936 ) C2274_=_C5937( C2274 C5937 ) C2274_=_C5938( C2274 C5938 ) C2274_=_C5940( C2274 C5940 ) C2274_=_C5941( C2274 C5941 ) \nC2274_=_C5942( C2274 C5942 ) C2274_=_C5943( C2274 C5943 ) C2274_=_C5944( C2274 C5944 ) C2274_=_C5945( C2274 C5945 ) C2274_=_C5946( C2274 C5946 ) C2274_=_C5947( C2274 C5947 ) \nC2303_=_C2304( C2303 C2304 ) C2303_=_C2305( C2303 C2305 ) C2303_=_C2306( C2303 C2306 ) C2303_=_C2308( C2303 C2308 ) C2303_=_C2309( C2303 C2309 ) C2303_=_C2310( C2303 C2310 ) \nC2303_=_C2311( C2303 C2311 ) C2303_=_C2312( C2303 C2312 ) C2303_=_C2313( C2303 C2313 ) C2303_=_C2331( C2303 C2331 ) C2303_=_C2332( C2303 C2332 ) C2304_=_C2305( C2304 C2305 ) \nC2304_=_C2306( C2304 C2306 ) C2304_=_C2308( C2304 C2308 ) C2304_=_C2309( C2304 C2309 ) C2304_=_C2310( C2304 C2310 ) C2304_=_C2311( C2304 C2311 ) C2304_=_C2312( C2304 C2312 ) \nC2304_=_C2313( C2304 C2313 ) C2304_=_C2342( C2304 C2342 ) C2305_=_C2306( C2305 C2306 ) C2305_=_C2308( C2305 C2308 ) C2305_=_C2309( C2305 C2309 ) C2305_=_C2310( C2305 C2310 ) \nC2305_=_C2311( C2305 C2311 ) C2305_=_C2312( C2305 C2312 ) C2305_=_C2313( C2305 C2313 ) C2305_=_C2348( C2305 C2348 ) C2306_=_C2308( C2306 C2308 ) C2306_=_C2309( C2306 C2309 ) \nC2306_=_C2310( C2306 C2310 ) C2306_=_C2311( C2306 C2311 ) C2306_=_C2312( C2306 C2312 ) C2306_=_C2313( C2306 C2313 ) C2308_=_C2309( C2308 C2309 ) C2308_=_C2310( C2308 C2310 ) \nC2308_=_C2311( C2308 C2311 ) C2308_=_C2312( C2308 C2312 ) C2308_=_C2313( C2308 C2313 ) C2309_=_C2310( C2309 C2310 ) C2309_=_C2311( C2309 C2311 ) C2309_=_C2312( C2309 C2312 ) \nC2309_=_C2313( C2309 C2313 ) C2310_=_C2311( C2310 C2311 ) C2310_=_C2312( C2310 C2312 ) C2310_=_C2313( C2310 C2313 ) C2311_=_C2312( C2311 C2312 ) C2311_=_C2313( C2311 C2313 ) \nC2311_=_C4435( C2311 C4435 ) C2311_=_C4436( C2311 C4436 ) C2312_=_C2313( C2312 C2313 ) C2312_=_C5212( C2312 C5212 ) C2312_=_C5941( C2312 C5941 ) C2313_=_C5222( C2313 C5222 ) \nC2313_=_C5227( C2313 C5227 ) C2313_=_C5988( C2313 C5988 ) C2331_=_C2332( C2331 C2332 ) C2331_=_C2348( C2331 C2348 ) C2331_=_C3477( C2331 C3477 ) C2331_=_C3516( C2331 C3516 ) \nC2331_=_C4369( C2331 C4369 ) C2331_=_C4431( C2331 C4431 ) C2331_=_C5155( C2331 C5155 ) C2331_=_C5189( C2331 C5189 ) C2331_=_C5218( C2331 C5218 ) C2331_=_C5897( C2331 C5897 ) \nC2331_=_C5923( C2331 C5923 ) C2331_=_C5947( C2331 C5947 ) C2331_=_C5968( C2331 C5968 ) C2331_=_C5988( C2331 C5988 ) C2331_=_C6747( C2331 C6747 ) C2331_=_C6763( C2331 C6763 ) \nC2331_=_C6772( C2331 C6772 ) C2331_=_C6778( C2331 C6778 ) C2331_=_C6783( C2331 C6783 ) C2331_=_C6786( C2331 C6786 ) C2331_=_C6788( C2331 C6788 ) C2331_=_C6789( C2331 C6789 ) \nC2332_=_C2342( C2332 C2342 ) C2348_=_C3477( C2348 C3477 ) C2348_=_C3516( C2348 C3516 ) C2348_=_C4369( C2348 C4369 ) C2348_=_C4431( C2348 C4431 ) C2348_=_C5155( C2348 C5155 ) \nC2348_=_C5189( C2348 C5189 ) C2348_=_C5218( C2348 C5218 ) C2348_=_C5897( C2348 C5897 ) C2348_=_C5923( C2348 C5923 ) C2348_=_C5947( C2348 C5947 ) C2348_=_C5968( C2348 C5968 ) \nC2348_=_C5988( C2348 C5988 ) C2348_=_C6747( C2348 C6747 ) C2348_=_C6763( C2348 C6763 ) C2348_=_C6772( C2348 C6772 ) C2348_=_C6778( C2348 C6778 ) C2348_=_C6783( C2348 C6783 ) \nC2348_=_C6786( C2348 C6786 ) C2348_=_C6788( C2348 C6788 ) C2348_=_C6789( C2348 C6789 ) C3477_=_C3516( C3477 C3516 ) C3477_=_C4369( C3477 C4369 ) C3477_=_C4431( C3477 C4431 ) \nC3477_=_C5155( C3477 C5155 ) C3477_=_C5189( C3477 C5189 ) C3477_=_C5218( C3477 C5218 ) C3477_=_C5897( C3477 C5897 ) C3477_=_C5923( C3477 C5923 ) C3477_=_C5947( C3477 C5947 ) \nC3477_=_C5968( C3477 C5968 ) C3477_=_C5988( C3477 C5988 ) C3477_=_C6747( C3477 C6747 ) C3477_=_C6763( C3477 C6763 ) C3477_=_C6772( C3477 C6772 ) C3477_=_C6778( C3477 C6778 ) \nC3477_=_C6783(</w:t>
      </w:r>
    </w:p>
    <w:p>
      <w:pPr>
        <w:pStyle w:val="PreformattedText"/>
        <w:bidi w:val="0"/>
        <w:spacing w:before="0" w:after="0"/>
        <w:jc w:val="left"/>
        <w:rPr/>
      </w:pPr>
      <w:r>
        <w:rPr/>
        <w:t xml:space="preserve"> </w:t>
      </w:r>
      <w:r>
        <w:rPr/>
        <w:t>C3477 C6783 ) C3477_=_C6786( C3477 C6786 ) C3477_=_C6788( C3477 C6788 ) C3477_=_C6789( C3477 C6789 ) C3516_=_C4369( C3516 C4369 ) C3516_=_C4431( C3516 C4431 ) \nC3516_=_C5155( C3516 C5155 ) C3516_=_C5189( C3516 C5189 ) C3516_=_C5218( C3516 C5218 ) C3516_=_C5897( C3516 C5897 ) C3516_=_C5923( C3516 C5923 ) C3516_=_C5947( C3516 C5947 ) \nC3516_=_C5968( C3516 C5968 ) C3516_=_C5988( C3516 C5988 ) C3516_=_C6747( C3516 C6747 ) C3516_=_C6763( C3516 C6763 ) C3516_=_C6772( C3516 C6772 ) C3516_=_C6778( C3516 C6778 ) \nC3516_=_C6783( C3516 C6783 ) C3516_=_C6786( C3516 C6786 ) C3516_=_C6788( C3516 C6788 ) C3516_=_C6789( C3516 C6789 ) C4369_=_C4431( C4369 C4431 ) C4369_=_C5155( C4369 C5155 ) \nC4369_=_C5189( C4369 C5189 ) C4369_=_C5218( C4369 C5218 ) C4369_=_C5897( C4369 C5897 ) C4369_=_C5923( C4369 C5923 ) C4369_=_C5947( C4369 C5947 ) C4369_=_C5968( C4369 C5968 ) \nC4369_=_C5988( C4369 C5988 ) C4369_=_C6747( C4369 C6747 ) C4369_=_C6763( C4369 C6763 ) C4369_=_C6772( C4369 C6772 ) C4369_=_C6778( C4369 C6778 ) C4369_=_C6783( C4369 C6783 ) \nC4369_=_C6786( C4369 C6786 ) C4369_=_C6788( C4369 C6788 ) C4369_=_C6789( C4369 C6789 ) C4419_=_C4420( C4419 C4420 ) C4419_=_C4431( C4419 C4431 ) C4419_=_C5199( C4419 C5199 ) \nC4419_=_C5221( C4419 C5221 ) C4419_=_C5222( C4419 C5222 ) C4419_=_C5223( C4419 C5223 ) C4419_=_C5224( C4419 C5224 ) C4420_=_C4431( C4420 C4431 ) C4420_=_C5176( C4420 C5176 ) \nC4420_=_C5191( C4420 C5191 ) C4420_=_C5226( C4420 C5226 ) C4420_=_C5227( C4420 C5227 ) C4420_=_C5228( C4420 C5228 ) C4420_=_C5229( C4420 C5229 ) C4431_=_C5155( C4431 C5155 ) \nC4431_=_C5189( C4431 C5189 ) C4431_=_C5218( C4431 C5218 ) C4431_=_C5897( C4431 C5897 ) C4431_=_C5923( C4431 C5923 ) C4431_=_C5947( C4431 C5947 ) C4431_=_C5968( C4431 C5968 ) \nC4431_=_C5988( C4431 C5988 ) C4431_=_C6747( C4431 C6747 ) C4431_=_C6763( C4431 C6763 ) C4431_=_C6772( C4431 C6772 ) C4431_=_C6778( C4431 C6778 ) C4431_=_C6783( C4431 C6783 ) \nC4431_=_C6786( C4431 C6786 ) C4431_=_C6788( C4431 C6788 ) C4431_=_C6789( C4431 C6789 ) C4435_=_C4436( C4435 C4436 ) C4435_=_C4443( C4435 C4443 ) C4435_=_C4450( C4435 C4450 ) \nC4435_=_C4456( C4435 C4456 ) C4435_=_C5198( C4435 C5198 ) C4435_=_C5208( C4435 C5208 ) C4435_=_C5209( C4435 C5209 ) C4435_=_C5210( C4435 C5210 ) C4435_=_C5211( C4435 C5211 ) \nC4435_=_C5212( C4435 C5212 ) C4435_=_C5213( C4435 C5213 ) C4435_=_C5214( C4435 C5214 ) C4435_=_C5215( C4435 C5215 ) C4435_=_C5216( C4435 C5216 ) C4435_=_C5217( C4435 C5217 ) \nC4435_=_C5218( C4435 C5218 ) C4436_=_C4444( C4436 C4444 ) C4436_=_C4451( C4436 C4451 ) C4436_=_C4457( C4436 C4457 ) C4436_=_C5930( C4436 C5930 ) C4436_=_C5936( C4436 C5936 ) \nC4436_=_C5937( C4436 C5937 ) C4436_=_C5938( C4436 C5938 ) C4436_=_C5940( C4436 C5940 ) C4436_=_C5941( C4436 C5941 ) C4436_=_C5942( C4436 C5942 ) C4436_=_C5943( C4436 C5943 ) \nC4436_=_C5944( C4436 C5944 ) C4436_=_C5945( C4436 C5945 ) C4436_=_C5946( C4436 C5946 ) C4436_=_C5947( C4436 C5947 ) C4443_=_C4444( C4443 C4444 ) C4443_=_C4450( C4443 C4450 ) \nC4443_=_C4456( C4443 C4456 ) C4443_=_C5198( C4443 C5198 ) C4443_=_C5208( C4443 C5208 ) C4443_=_C5209( C4443 C5209 ) C4443_=_C5210( C4443 C5210 ) C4443_=_C5211( C4443 C5211 ) \nC4443_=_C5212( C4443 C5212 ) C4443_=_C5213( C4443 C5213 ) C4443_=_C5214( C4443 C5214 ) C4443_=_C5215( C4443 C5215 ) C4443_=_C5216( C4443 C5216 ) C4443_=_C5217( C4443 C5217 ) \nC4443_=_C5218( C4443 C5218 ) C4444_=_C4451( C4444 C4451 ) C4444_=_C4457( C4444 C4457 ) C4444_=_C5930( C4444 C5930 ) C4444_=_C5936( C4444 C5936 ) C4444_=_C5937( C4444 C5937 ) \nC4444_=_C5938( C4444 C5938 ) C4444_=_C5940( C4444 C5940 ) C4444_=_C5941( C4444 C5941 ) C4444_=_C5942( C4444 C5942 ) C4444_=_C5943( C4444 C5943 ) C4444_=_C5944( C4444 C5944 ) \nC4444_=_C5945( C4444 C5945 ) C4444_=_C5946( C4444 C5946 ) C4444_=_C5947( C4444 C5947 ) C4450_=_C4451( C4450 C4451 ) C4450_=_C4456( C4450 C4456 ) C4450_=_C5198( C4450 C5198 ) \nC4450_=_C5208( C4450 C5208 ) C4450_=_C5209( C4450 C5209 ) C4450_=_C5210( C4450 C5210 ) C4450_=_C5211( C4450 C5211 ) C4450_=_C5212( C4450 C5212 ) C4450_=_C5213( C4450 C5213 ) \nC4450_=_C5214( C4450 C5214 ) C4450_=_C5215( C4450 C5215 ) C4450_=_C5216( C4450 C5216 ) C4450_=_C5217( C4450 C5217 ) C4450_=_C5218( C4450 C5218 ) C4451_=_C4457( C4451 C4457 ) \nC4451_=_C5930( C4451 C5930 ) C4451_=_C5936( C4451 C5936 ) C4451_=_C5937( C4451 C5937 ) C4451_=_C5938( C4451 C5938 ) C4451_=_C5940( C4451 C5940 ) C4451_=_C5941( C4451 C5941 ) \nC4451_=_C5942( C4451 C5942 ) C4451_=_C5943( C4451 C5943 ) C4451_=_C5944( C4451 C5944 ) C4451_=_C5945( C4451 C5945 ) C4451_=_C5946( C4451 C5946 ) C4451_=_C5947( C4451 C5947 ) \nC4456_=_C4457( C4456 C4457 ) C4456_=_C5198( C4456 C5198 ) C4456_=_C5208( C4456 C5208 ) C4456_=_C5209( C4456 C5209 ) C4456_=_C5210( C4456 C5210 ) C4456_=_C5211( C4456 C5211 ) \nC4456_=_C5212( C4456 C5212 ) C4456_=_C5213( C4456 C5213 ) C4456_=_C5214( C4456 C5214 ) C4456_=_C5215( C4456 C5215 ) C4456_=_C5216( C4456 C5216 ) C4456_=_C5217( C4456 C5217 ) \nC4456_=_C5218( C4456 C5218 ) C4457_=_C5930( C4457 C5930 ) C4457_=_C5936( C4457 C5936 ) C4457_=_C5937( C4457 C5937 ) C4457_=_C5938( C4457 C5938 ) C4457_=_C5940( C4457 C5940 ) \nC4457_=_C5941( C4457 C5941 ) C4457_=_C5942( C4457 C5942 ) C4457_=_C5943( C4457 C5943 ) C4457_=_C5944( C4457 C5944 ) C4457_=_C5945( C4457 C5945 ) C4457_=_C5946( C4457 C5946 ) \nC4457_=_C5947( C4457 C5947 ) C5155_=_C5189( C5155 C5189 ) C5155_=_C5218( C5155 C5218 ) C5155_=_C5897( C5155 C5897 ) C5155_=_C5923( C5155 C5923 ) C5155_=_C5947( C5155 C5947 ) \nC5155_=_C5968( C5155 C5968 ) C5155_=_C5988( C5155 C5988 ) C5155_=_C6747( C5155 C6747 ) C5155_=_C6763( C5155 C6763 ) C5155_=_C6772( C5155 C6772 ) C5155_=_C6778( C5155 C6778 ) \nC5155_=_C6783( C5155 C6783 ) C5155_=_C6786( C5155 C6786 ) C5155_=_C6788( C5155 C6788 ) C5155_=_C6789( C5155 C6789 ) C5176_=_C5189( C5176 C5189 ) C5176_=_C5191( C5176 C5191 ) \nC5176_=_C5226( C5176 C5226 ) C5176_=_C5227( C5176 C5227 ) C5176_=_C5228( C5176 C5228 ) C5176_=_C5229( C5176 C5229 ) C5189_=_C5218( C5189 C5218 ) C5189_=_C5897( C5189 C5897 ) \nC5189_=_C5923( C5189 C5923 ) C5189_=_C5947( C5189 C5947 ) C5189_=_C5968( C5189 C5968 ) C5189_=_C5988( C5189 C5988 ) C5189_=_C6747( C5189 C6747 ) C5189_=_C6763( C5189 C6763 ) \nC5189_=_C6772( C5189 C6772 ) C5189_=_C6778( C5189 C6778 ) C5189_=_C6783( C5189 C6783 ) C5189_=_C6786( C5189 C6786 ) C5189_=_C6788( C5189 C6788 ) C5189_=_C6789( C5189 C6789 ) \nC5191_=_C5226( C5191 C5226 ) C5191_=_C5227( C5191 C5227 ) C5191_=_C5228( C5191 C5228 ) C5191_=_C5229( C5191 C5229 ) C5198_=_C5199( C5198 C5199 ) C5198_=_C5208( C5198 C5208 ) \nC5198_=_C5209( C5198 C5209 ) C5198_=_C5210( C5198 C5210 ) C5198_=_C5211( C5198 C5211 ) C5198_=_C5212( C5198 C5212 ) C5198_=_C5213( C5198 C5213 ) C5198_=_C5214( C5198 C5214 ) \nC5198_=_C5215( C5198 C5215 ) C5198_=_C5216( C5198 C5216 ) C5198_=_C5217( C5198 C5217 ) C5198_=_C5218( C5198 C5218 ) C5199_=_C5221( C5199 C5221 ) C5199_=_C5222( C5199 C5222 ) \nC5199_=_C5223( C5199 C5223 ) C5199_=_C5224( C5199 C5224 ) C5208_=_C5209( C5208 C5209 ) C5208_=_C5210( C5208 C5210 ) C5208_=_C5211( C5208 C5211 ) C5208_=_C5212( C5208 C5212 ) \nC5208_=_C5213( C5208 C5213 ) C5208_=_C5214( C5208 C5214 ) C5208_=_C5215( C5208 C5215 ) C5208_=_C5216( C5208 C5216 ) C5208_=_C5217( C5208 C5217 ) C5208_=_C5218( C5208 C5218 ) \nC5208_=_C5936( C5208 C5936 ) C5209_=_C5210( C5209 C5210 ) C5209_=_C5211( C5209 C5211 ) C5209_=_C5212( C5209 C5212 ) C5209_=_C5213( C5209 C5213 ) C5209_=_C5214( C5209 C5214 ) \nC5209_=_C5215( C5209 C5215 ) C5209_=_C5216( C5209 C5216 ) C5209_=_C5217( C5209 C5217 ) C5209_=_C5218( C5209 C5218 ) C5209_=_C5937( C5209 C5937 ) C5210_=_C5211( C5210 C5211 ) \nC5210_=_C5212( C5210 C5212 ) C5210_=_C5213( C5210 C5213 ) C5210_=_C5214( C5210 C5214 ) C5210_=_C5215( C5210 C5215 ) C5210_=_C5216( C5210 C5216 ) C5210_=_C5217( C5210 C5217 ) \nC5210_=_C5218( C5210 C5218 ) C5210_=_C5938( C5210 C5938 ) C5211_=_C5212( C5211 C5212 ) C5211_=_C5213( C5211 C5213 ) C5211_=_C5214( C5211 C5214 ) C5211_=_C5215( C5211 C5215 ) \nC5211_=_C5216( C5211 C5216 ) C5211_=_C5217( C5211 C5217 ) C5211_=_C5218( C5211 C5218 ) C5211_=_C5940( C5211 C5940 ) C5212_=_C5213( C5212 C5213 ) C5212_=_C5214( C5212 C5214 ) \nC5212_=_C5215( C5212 C5215 ) C5212_=_C5216( C5212 C5216 ) C5212_=_C5217( C5212 C5217 ) C5212_=_C5218( C5212 C5218 ) C5212_=_C5941( C5212 C5941 ) C5213_=_C5214( C5213 C5214 ) \nC5213_=_C5215( C5213 C5215 ) C5213_=_C5216( C5213 C5216 ) C5213_=_C5217( C5213 C5217 ) C5213_=_C5218( C5213 C5218 ) C5213_=_C5942( C5213 C5942 ) C5214_=_C5215( C5214 C5215 ) \nC5214_=_C5216( C5214 C5216 ) C5214_=_C5217( C5214 C5217 ) C5214_=_C5218( C5214 C5218 ) C5214_=_C5943( C5214 C5943 ) C5214_=_C6772( C5214 C6772 ) C5215_=_C5216( C5215 C5216 ) \nC5215_=_C5217( C5215 C5217 ) C5215_=_C5218( C5215 C5218 ) C5215_=_C5944( C5215 C5944 ) C5215_=_C6783( C5215 C6783 ) C5216_=_C5217( C5216 C5217 ) C5216_=_C5218( C5216 C5218 ) \nC5216_=_C5945( C5216 C5945 ) C5216_=_C6786( C5216 C6786 ) C5217_=_C5218( C5217 C5218 ) C5217_=_C5946( C5217 C5946 ) C5217_=_C6789( C5217 C6789 ) C5218_=_C5897( C5218 C5897 ) \nC5218_=_C5923( C5218 C5923 ) C5218_=_C5947( C5218 C5947 ) C5218_=_C5968( C5218 C5968 ) C5218_=_C5988( C5218 C5988 ) C5218_=_C6747( C5218 C6747 ) C5218_=_C6763( C5218 C6763 ) \nC5218_=_C6772( C5218 C6772 ) C5218_=_C6778( C5218 C6778 ) C5218_=_C6783( C5218 C6783 ) C5218_=_C6786( C5218 C6786 ) C5218_=_C6788( C5218 C6788 ) C5218_=_C6789( C5218 C6789 ) \nC5221_=_C5222( C5221 C5222 ) C5221_=_C5223( C5221 C5223 ) C5221_=_C5224( C5221 C5224 ) C5221_=_C5226( C5221 C5226 ) C5221_=_C5968( C5221 C5968 ) C5222_=_C5223( C5222 C5223 ) \nC5222_=_C5224( C5222 C5224 ) C5222_=_C5227( C5222 C5227 ) C5222_=_C5988( C5222 C5988 ) C5223_=_C5224( C5223 C5224 ) C5223_=_C5228( C5223 C5228 ) C5223_=_C6778( C5223 C6778 ) \nC5224_=_C5229( C5224 C5229 ) C5224_=_C6788( C5224 C6788 ) C5226_=_C5227( C5226 C5227 ) C5226_=_C5228( C5226 C5228 ) C5226_=_C5229( C5226 C5229 ) C5226_=_C5968( C5226 C5968 ) \nC5227_=_C5228( C5227 C5228 ) C5227_=_C5229( C5227 C5229 ) C5227_=_C5988(</w:t>
      </w:r>
    </w:p>
    <w:p>
      <w:pPr>
        <w:pStyle w:val="PreformattedText"/>
        <w:bidi w:val="0"/>
        <w:spacing w:before="0" w:after="0"/>
        <w:jc w:val="left"/>
        <w:rPr/>
      </w:pPr>
      <w:r>
        <w:rPr/>
        <w:t xml:space="preserve"> </w:t>
      </w:r>
      <w:r>
        <w:rPr/>
        <w:t>C5227 C5988 ) C5228_=_C5229( C5228 C5229 ) C5228_=_C6778( C5228 C6778 ) C5229_=_C6788( C5229 C6788 ) \nC5897_=_C5923( C5897 C5923 ) C5897_=_C5947( C5897 C5947 ) C5897_=_C5968( C5897 C5968 ) C5897_=_C5988( C5897 C5988 ) C5897_=_C6747( C5897 C6747 ) C5897_=_C6763( C5897 C6763 ) \nC5897_=_C6772( C5897 C6772 ) C5897_=_C6778( C5897 C6778 ) C5897_=_C6783( C5897 C6783 ) C5897_=_C6786( C5897 C6786 ) C5897_=_C6788( C5897 C6788 ) C5897_=_C6789( C5897 C6789 ) \nC5923_=_C5947( C5923 C5947 ) C5923_=_C5968( C5923 C5968 ) C5923_=_C5988( C5923 C5988 ) C5923_=_C6747( C5923 C6747 ) C5923_=_C6763( C5923 C6763 ) C5923_=_C6772( C5923 C6772 ) \nC5923_=_C6778( C5923 C6778 ) C5923_=_C6783( C5923 C6783 ) C5923_=_C6786( C5923 C6786 ) C5923_=_C6788( C5923 C6788 ) C5923_=_C6789( C5923 C6789 ) C5930_=_C5936( C5930 C5936 ) \nC5930_=_C5937( C5930 C5937 ) C5930_=_C5938( C5930 C5938 ) C5930_=_C5940( C5930 C5940 ) C5930_=_C5941( C5930 C5941 ) C5930_=_C5942( C5930 C5942 ) C5930_=_C5943( C5930 C5943 ) \nC5930_=_C5944( C5930 C5944 ) C5930_=_C5945( C5930 C5945 ) C5930_=_C5946( C5930 C5946 ) C5930_=_C5947( C5930 C5947 ) C5936_=_C5937( C5936 C5937 ) C5936_=_C5938( C5936 C5938 ) \nC5936_=_C5940( C5936 C5940 ) C5936_=_C5941( C5936 C5941 ) C5936_=_C5942( C5936 C5942 ) C5936_=_C5943( C5936 C5943 ) C5936_=_C5944( C5936 C5944 ) C5936_=_C5945( C5936 C5945 ) \nC5936_=_C5946( C5936 C5946 ) C5936_=_C5947( C5936 C5947 ) C5937_=_C5938( C5937 C5938 ) C5937_=_C5940( C5937 C5940 ) C5937_=_C5941( C5937 C5941 ) C5937_=_C5942( C5937 C5942 ) \nC5937_=_C5943( C5937 C5943 ) C5937_=_C5944( C5937 C5944 ) C5937_=_C5945( C5937 C5945 ) C5937_=_C5946( C5937 C5946 ) C5937_=_C5947( C5937 C5947 ) C5938_=_C5940( C5938 C5940 ) \nC5938_=_C5941( C5938 C5941 ) C5938_=_C5942( C5938 C5942 ) C5938_=_C5943( C5938 C5943 ) C5938_=_C5944( C5938 C5944 ) C5938_=_C5945( C5938 C5945 ) C5938_=_C5946( C5938 C5946 ) \nC5938_=_C5947( C5938 C5947 ) C5940_=_C5941( C5940 C5941 ) C5940_=_C5942( C5940 C5942 ) C5940_=_C5943( C5940 C5943 ) C5940_=_C5944( C5940 C5944 ) C5940_=_C5945( C5940 C5945 ) \nC5940_=_C5946( C5940 C5946 ) C5940_=_C5947( C5940 C5947 ) C5941_=_C5942( C5941 C5942 ) C5941_=_C5943( C5941 C5943 ) C5941_=_C5944( C5941 C5944 ) C5941_=_C5945( C5941 C5945 ) \nC5941_=_C5946( C5941 C5946 ) C5941_=_C5947( C5941 C5947 ) C5942_=_C5943( C5942 C5943 ) C5942_=_C5944( C5942 C5944 ) C5942_=_C5945( C5942 C5945 ) C5942_=_C5946( C5942 C5946 ) \nC5942_=_C5947( C5942 C5947 ) C5943_=_C5944( C5943 C5944 ) C5943_=_C5945( C5943 C5945 ) C5943_=_C5946( C5943 C5946 ) C5943_=_C5947( C5943 C5947 ) C5943_=_C6772( C5943 C6772 ) \nC5944_=_C5945( C5944 C5945 ) C5944_=_C5946( C5944 C5946 ) C5944_=_C5947( C5944 C5947 ) C5944_=_C6783( C5944 C6783 ) C5945_=_C5946( C5945 C5946 ) C5945_=_C5947( C5945 C5947 ) \nC5945_=_C6786( C5945 C6786 ) C5946_=_C5947( C5946 C5947 ) C5946_=_C6789( C5946 C6789 ) C5947_=_C5968( C5947 C5968 ) C5947_=_C5988( C5947 C5988 ) C5947_=_C6747( C5947 C6747 ) \nC5947_=_C6763( C5947 C6763 ) C5947_=_C6772( C5947 C6772 ) C5947_=_C6778( C5947 C6778 ) C5947_=_C6783( C5947 C6783 ) C5947_=_C6786( C5947 C6786 ) C5947_=_C6788( C5947 C6788 ) \nC5947_=_C6789( C5947 C6789 ) C5968_=_C5988( C5968 C5988 ) C5968_=_C6747( C5968 C6747 ) C5968_=_C6763( C5968 C6763 ) C5968_=_C6772( C5968 C6772 ) C5968_=_C6778( C5968 C6778 ) \nC5968_=_C6783( C5968 C6783 ) C5968_=_C6786( C5968 C6786 ) C5968_=_C6788( C5968 C6788 ) C5968_=_C6789( C5968 C6789 ) C5988_=_C6747( C5988 C6747 ) C5988_=_C6763( C5988 C6763 ) \nC5988_=_C6772( C5988 C6772 ) C5988_=_C6778( C5988 C6778 ) C5988_=_C6783( C5988 C6783 ) C5988_=_C6786( C5988 C6786 ) C5988_=_C6788( C5988 C6788 ) C5988_=_C6789( C5988 C6789 ) \nC6747_=_C6763( C6747 C6763 ) C6747_=_C6772( C6747 C6772 ) C6747_=_C6778( C6747 C6778 ) C6747_=_C6783( C6747 C6783 ) C6747_=_C6786( C6747 C6786 ) C6747_=_C6788( C6747 C6788 ) \nC6747_=_C6789( C6747 C6789 ) C6763_=_C6772( C6763 C6772 ) C6763_=_C6778( C6763 C6778 ) C6763_=_C6783( C6763 C6783 ) C6763_=_C6786( C6763 C6786 ) C6763_=_C6788( C6763 C6788 ) \nC6763_=_C6789( C6763 C6789 ) C6772_=_C6778( C6772 C6778 ) C6772_=_C6783( C6772 C6783 ) C6772_=_C6786( C6772 C6786 ) C6772_=_C6788( C6772 C6788 ) C6772_=_C6789( C6772 C6789 ) \nC6778_=_C6783( C6778 C6783 ) C6778_=_C6786( C6778 C6786 ) C6778_=_C6788( C6778 C6788 ) C6778_=_C6789( C6778 C6789 ) C6783_=_C6786( C6783 C6786 ) C6783_=_C6788( C6783 C6788 ) \nC6783_=_C6789( C6783 C6789 ) C6786_=_C6788( C6786 C6788 ) C6786_=_C6789( C6786 C6789 ) C6788_=_C6789( C6788 C6789 ) "];753-&gt;811[label="123: C1 C2 C7 C13 C14 \nC15 C20 C21 C22 C23 C24 \nC25 C601 C610 C962 C963 C980 \nC985 C986 C989 C994 C995 C996 \nC997 C998 C1000 C1001 C1006 C1010 \nC1011 C1012 C1019 C1020 C1021 C1022 \nC1023 C1024 C1030 C1031 C1033 C1035 \nC1036 C1037 C1040 C1041 C1043 C2244 \nC2274 C2303 C2304 C2305 C2306 C2308 \nC2309 C2310 C2311 C2312 C2313 C2331 \nC2332 C2342 C2348 C3477 C3516 C4369 \nC4419 C4420 C4431 C4435 C4436 C4443 \nC4444 C4450 C4451 C4456 C4457 C5155 \nC5176 C5189 C5191 C5198 C5199 C5208 \nC5209 C5210 C5211 C5212 C5213 C5214 \nC5215 C5216 C5217 C5221 C5222 C5223 \nC5224 C5226 C5227 C5228 C5229 C5897 \nC5923 C5930 C5936 C5937 C5938 C5940 \nC5941 C5942 C5943 C5944 C5945 C5946 \nC5968 C5988 C6747 C6763 C6772 C6778 \nC6783 C6786 C6788 C6789 \n851: C1_=_C2 ,C1_=_C14 ,C1_=_C15 ,C1_=_C20 ,C1_=_C21 ,\nC1_=_C22 ,C1_=_C23 ,C1_=_C24 ,C1_=_C25 ,C2_=_C7 ,C2_=_C13 ,\nC2_=_C14 ,C2_=_C15 ,C2_=_C20 ,C2_=_C21 ,C2_=_C22 ,C2_=_C23 ,\nC2_=_C24 ,C2_=_C25 ,C7_=_C13 ,C7_=_C601 ,C7_=_C1030 ,C7_=_C1031 ,\nC7_=_C1033 ,C7_=_C1035 ,C7_=_C1036 ,C7_=_C1037 ,C13_=_C610 ,C13_=_C2331 ,\nC13_=_C2348 ,C13_=_C3477 ,C13_=_C3516 ,C13_=_C4369 ,C13_=_C4431 ,C13_=_C5155 ,\nC13_=_C5189 ,C13_=_C5897 ,C13_=_C5923 ,C13_=_C5968 ,C13_=_C5988 ,C13_=_C6747 ,\nC13_=_C6763 ,C13_=_C6772 ,C13_=_C6778 ,C13_=_C6783 ,C13_=_C6786 ,C13_=_C6788 ,\nC13_=_C6789 ,C14_=_C15 ,C14_=_C20 ,C14_=_C21 ,C14_=_C22 ,C14_=_C23 ,\nC14_=_C24 ,C14_=_C25 ,C15_=_C20 ,C15_=_C21 ,C15_=_C22 ,C15_=_C23 ,\nC15_=_C24 ,C15_=_C25 ,C20_=_C21 ,C20_=_C22 ,C20_=_C23 ,C20_=_C24 ,\nC20_=_C25 ,C20_=_C1030 ,C20_=_C1040 ,C20_=_C2303 ,C20_=_C2331 ,C20_=_C2332 ,\nC21_=_C22 ,C21_=_C23 ,C21_=_C24 ,C21_=_C25 ,C21_=_C1011 ,C21_=_C1020 ,\nC21_=_C1031 ,C21_=_C2305 ,C21_=_C2348 ,C22_=_C23 ,C22_=_C24 ,C22_=_C25 ,\nC23_=_C24 ,C23_=_C25 ,C23_=_C1035 ,C23_=_C5216 ,C23_=_C5945 ,C23_=_C6786 ,\nC24_=_C25 ,C24_=_C1036 ,C24_=_C5224 ,C24_=_C5229 ,C24_=_C6788 ,C25_=_C1037 ,\nC25_=_C5217 ,C25_=_C5946 ,C25_=_C6789 ,C601_=_C610 ,C601_=_C1030 ,C601_=_C1031 ,\nC601_=_C1033 ,C601_=_C1035 ,C601_=_C1036 ,C601_=_C1037 ,C610_=_C2331 ,C610_=_C2348 ,\nC610_=_C3477 ,C610_=_C3516 ,C610_=_C4369 ,C610_=_C4431 ,C610_=_C5155 ,C610_=_C5189 ,\nC610_=_C5897 ,C610_=_C5923 ,C610_=_C5968 ,C610_=_C5988 ,C610_=_C6747 ,C610_=_C6763 ,\nC610_=_C6772 ,C610_=_C6778 ,C610_=_C6783 ,C610_=_C6786 ,C610_=_C6788 ,C610_=_C6789 ,\nC962_=_C963 ,C962_=_C980 ,C962_=_C985 ,C962_=_C986 ,C963_=_C989 ,C963_=_C994 ,\nC963_=_C995 ,C963_=_C996 ,C963_=_C997 ,C963_=_C998 ,C980_=_C985 ,C980_=_C986 ,\nC980_=_C989 ,C980_=_C1000 ,C980_=_C1001 ,C980_=_C1006 ,C985_=_C986 ,C985_=_C994 ,\nC986_=_C1012 ,C986_=_C1033 ,C986_=_C1043 ,C986_=_C4450 ,C986_=_C4451 ,C989_=_C994 ,\nC989_=_C995 ,C989_=_C996 ,C989_=_C997 ,C989_=_C998 ,C989_=_C1000 ,C989_=_C1001 ,\nC989_=_C1006 ,C994_=_C995 ,C994_=_C996 ,C994_=_C997 ,C994_=_C998 ,C995_=_C996 ,\nC995_=_C997 ,C995_=_C998 ,C995_=_C1021 ,C995_=_C4419 ,C995_=_C4420 ,C995_=_C4431 ,\nC996_=_C997 ,C996_=_C998 ,C996_=_C1022 ,C996_=_C2311 ,C996_=_C4435 ,C996_=_C4436 ,\nC997_=_C998 ,C997_=_C1023 ,C997_=_C4443 ,C997_=_C4444 ,C998_=_C1024 ,C998_=_C4456 ,\nC998_=_C4457 ,C1000_=_C1001 ,C1000_=_C1006 ,C1000_=_C1010 ,C1000_=_C1011 ,C1000_=_C1012 ,\nC1001_=_C1006 ,C1001_=_C1019 ,C1001_=_C1020 ,C1001_=_C1021 ,C1001_=_C1022 ,C1001_=_C1023 ,\nC1001_=_C1024 ,C1006_=_C4419 ,C1006_=_C5199 ,C1006_=_C5221 ,C1006_=_C5222 ,C1006_=_C5223 ,\nC1006_=_C5224 ,C1010_=_C1011 ,C1010_=_C1012 ,C1010_=_C1019 ,C1010_=_C1041 ,C1010_=_C2304 ,\nC1010_=_C2342 ,C1011_=_C1012 ,C1011_=_C1020 ,C1011_=_C1031 ,C1011_=_C2305 ,C1011_=_C2348 ,\nC1012_=_C1033 ,C1012_=_C1043 ,C1012_=_C4450 ,C1012_=_C4451 ,C1019_=_C1020 ,C1019_=_C1021 ,\nC1019_=_C1022 ,C1019_=_C1023 ,C1019_=_C1024 ,C1019_=_C1041 ,C1019_=_C2304 ,C1019_=_C2342 ,\nC1020_=_C1021 ,C1020_=_C1022 ,C1020_=_C1023 ,C1020_=_C1024 ,C1020_=_C1031 ,C1020_=_C2305 ,\nC1020_=_C2348 ,C1021_=_C1022 ,C1021_=_C1023 ,C1021_=_C1024 ,C1021_=_C4419 ,C1021_=_C4420 ,\nC1021_=_C4431 ,C1022_=_C1023 ,C1022_=_C1024 ,C1022_=_C2311 ,C1022_=_C4435 ,C1022_=_C4436 ,\nC1023_=_C1024 ,C1023_=_C4443 ,C1023_=_C4444 ,C1024_=_C4456 ,C1024_=_C4457 ,C1030_=_C1031 ,\nC1030_=_C1033 ,C1030_=_C1035 ,C1030_=_C1036 ,C1030_=_C1037 ,C1030_=_C1040 ,C1030_=_C2303 ,\nC1030_=_C2331 ,C1030_=_C2332 ,C1031_=_C1033 ,C1031_=_C1035 ,C1031_=_C1036 ,C1031_=_C1037 ,\nC1031_=_C2305 ,C1031_=_C2348 ,C1033_=_C1035 ,C1033_=_C1036 ,C1033_=_C1037 ,C1033_=_C1043 ,\nC1033_=_C4450 ,C1033_=_C4451 ,C1035_=_C1036 ,C1035_=_C1037 ,C1035_=_C5216 ,C1035_=_C5945 ,\nC1035_=_C6786 ,C1036_=_C1037 ,C1036_=_C5224 ,C1036_=_C5229 ,C1036_=_C6788 ,C1037_=_C5217 ,\nC1037_=_C5946 ,C1037_=_C6789 ,C1040_=_C1041 ,C1040_=_C1043 ,C1040_=_C2303 ,C1040_=_C2331 ,\nC1040_=_C2332 ,C1041_=_C1043 ,C1041_=_C2304 ,C1041_=_C2342 ,C1043_=_C4450 ,C1043_=_C4451 ,\nC2244_=_C2274 ,C2244_=_C4436 ,C2244_=_C4444 ,C2244_=_C4451 ,C2244_=_C4457 ,C2244_=_C5930 ,\nC2244_=_C5936 ,C2244_=_C5937 ,C2244_=_C5938 ,C2244_=_C5940 ,C2244_=_C5941 ,C2244_=_C5942 ,\nC2244_=_C5943 ,C2244_=_C5944 ,C2244_=_C5945 ,C2244_=_C5946 ,C2274_=_C4436 ,C2274_=_C4444 ,\nC2274_=_C4451 ,C2274_=_C4457 ,C2274_=_C5930 ,C2274_=_C5936 ,C2274_=_C5937 ,C2274_=_C5938 ,\nC2274_=_C5940 ,C2274_=_C5941 ,C2274_=_C5942 ,C2274_=_C5943 ,C2274_=_C5944 ,C2274_=_C5945 ,\nC2274_=_C5946 ,C2303_=_C2304 ,C2303_=_C2305 ,C2303_=_C2306 ,C2303_=_C2308 ,C2303_=_C2309 ,\nC2303_=_C2310 ,C2303_=_C2311 ,C2303_=_C2312 ,C2303_=_C2313 ,C2303_=_C2331 ,C2303_=_C2332 ,\nC2304_=_C2305 ,C2304_=_C2306 ,C2304_=_C2308 ,C2304_=_C2309 ,C2304_=_C2310 ,C2304_=_C2311</w:t>
      </w:r>
    </w:p>
    <w:p>
      <w:pPr>
        <w:pStyle w:val="PreformattedText"/>
        <w:bidi w:val="0"/>
        <w:spacing w:before="0" w:after="0"/>
        <w:jc w:val="left"/>
        <w:rPr/>
      </w:pPr>
      <w:r>
        <w:rPr/>
        <w:t xml:space="preserve"> </w:t>
      </w:r>
      <w:r>
        <w:rPr/>
        <w:t>,\nC2304_=_C2312 ,C2304_=_C2313 ,C2304_=_C2342 ,C2305_=_C2306 ,C2305_=_C2308 ,C2305_=_C2309 ,\nC2305_=_C2310 ,C2305_=_C2311 ,C2305_=_C2312 ,C2305_=_C2313 ,C2305_=_C2348 ,C2306_=_C2308 ,\nC2306_=_C2309 ,C2306_=_C2310 ,C2306_=_C2311 ,C2306_=_C2312 ,C2306_=_C2313 ,C2308_=_C2309 ,\nC2308_=_C2310 ,C2308_=_C2311 ,C2308_=_C2312 ,C2308_=_C2313 ,C2309_=_C2310 ,C2309_=_C2311 ,\nC2309_=_C2312 ,C2309_=_C2313 ,C2310_=_C2311 ,C2310_=_C2312 ,C2310_=_C2313 ,C2311_=_C2312 ,\nC2311_=_C2313 ,C2311_=_C4435 ,C2311_=_C4436 ,C2312_=_C2313 ,C2312_=_C5212 ,C2312_=_C5941 ,\nC2313_=_C5222 ,C2313_=_C5227 ,C2313_=_C5988 ,C2331_=_C2332 ,C2331_=_C2348 ,C2331_=_C3477 ,\nC2331_=_C3516 ,C2331_=_C4369 ,C2331_=_C4431 ,C2331_=_C5155 ,C2331_=_C5189 ,C2331_=_C5897 ,\nC2331_=_C5923 ,C2331_=_C5968 ,C2331_=_C5988 ,C2331_=_C6747 ,C2331_=_C6763 ,C2331_=_C6772 ,\nC2331_=_C6778 ,C2331_=_C6783 ,C2331_=_C6786 ,C2331_=_C6788 ,C2331_=_C6789 ,C2332_=_C2342 ,\nC2348_=_C3477 ,C2348_=_C3516 ,C2348_=_C4369 ,C2348_=_C4431 ,C2348_=_C5155 ,C2348_=_C5189 ,\nC2348_=_C5897 ,C2348_=_C5923 ,C2348_=_C5968 ,C2348_=_C5988 ,C2348_=_C6747 ,C2348_=_C6763 ,\nC2348_=_C6772 ,C2348_=_C6778 ,C2348_=_C6783 ,C2348_=_C6786 ,C2348_=_C6788 ,C2348_=_C6789 ,\nC3477_=_C3516 ,C3477_=_C4369 ,C3477_=_C4431 ,C3477_=_C5155 ,C3477_=_C5189 ,C3477_=_C5897 ,\nC3477_=_C5923 ,C3477_=_C5968 ,C3477_=_C5988 ,C3477_=_C6747 ,C3477_=_C6763 ,C3477_=_C6772 ,\nC3477_=_C6778 ,C3477_=_C6783 ,C3477_=_C6786 ,C3477_=_C6788 ,C3477_=_C6789 ,C3516_=_C4369 ,\nC3516_=_C4431 ,C3516_=_C5155 ,C3516_=_C5189 ,C3516_=_C5897 ,C3516_=_C5923 ,C3516_=_C5968 ,\nC3516_=_C5988 ,C3516_=_C6747 ,C3516_=_C6763 ,C3516_=_C6772 ,C3516_=_C6778 ,C3516_=_C6783 ,\nC3516_=_C6786 ,C3516_=_C6788 ,C3516_=_C6789 ,C4369_=_C4431 ,C4369_=_C5155 ,C4369_=_C5189 ,\nC4369_=_C5897 ,C4369_=_C5923 ,C4369_=_C5968 ,C4369_=_C5988 ,C4369_=_C6747 ,C4369_=_C6763 ,\nC4369_=_C6772 ,C4369_=_C6778 ,C4369_=_C6783 ,C4369_=_C6786 ,C4369_=_C6788 ,C4369_=_C6789 ,\nC4419_=_C4420 ,C4419_=_C4431 ,C4419_=_C5199 ,C4419_=_C5221 ,C4419_=_C5222 ,C4419_=_C5223 ,\nC4419_=_C5224 ,C4420_=_C4431 ,C4420_=_C5176 ,C4420_=_C5191 ,C4420_=_C5226 ,C4420_=_C5227 ,\nC4420_=_C5228 ,C4420_=_C5229 ,C4431_=_C5155 ,C4431_=_C5189 ,C4431_=_C5897 ,C4431_=_C5923 ,\nC4431_=_C5968 ,C4431_=_C5988 ,C4431_=_C6747 ,C4431_=_C6763 ,C4431_=_C6772 ,C4431_=_C6778 ,\nC4431_=_C6783 ,C4431_=_C6786 ,C4431_=_C6788 ,C4431_=_C6789 ,C4435_=_C4436 ,C4435_=_C4443 ,\nC4435_=_C4450 ,C4435_=_C4456 ,C4435_=_C5198 ,C4435_=_C5208 ,C4435_=_C5209 ,C4435_=_C5210 ,\nC4435_=_C5211 ,C4435_=_C5212 ,C4435_=_C5213 ,C4435_=_C5214 ,C4435_=_C5215 ,C4435_=_C5216 ,\nC4435_=_C5217 ,C4436_=_C4444 ,C4436_=_C4451 ,C4436_=_C4457 ,C4436_=_C5930 ,C4436_=_C5936 ,\nC4436_=_C5937 ,C4436_=_C5938 ,C4436_=_C5940 ,C4436_=_C5941 ,C4436_=_C5942 ,C4436_=_C5943 ,\nC4436_=_C5944 ,C4436_=_C5945 ,C4436_=_C5946 ,C4443_=_C4444 ,C4443_=_C4450 ,C4443_=_C4456 ,\nC4443_=_C5198 ,C4443_=_C5208 ,C4443_=_C5209 ,C4443_=_C5210 ,C4443_=_C5211 ,C4443_=_C5212 ,\nC4443_=_C5213 ,C4443_=_C5214 ,C4443_=_C5215 ,C4443_=_C5216 ,C4443_=_C5217 ,C4444_=_C4451 ,\nC4444_=_C4457 ,C4444_=_C5930 ,C4444_=_C5936 ,C4444_=_C5937 ,C4444_=_C5938 ,C4444_=_C5940 ,\nC4444_=_C5941 ,C4444_=_C5942 ,C4444_=_C5943 ,C4444_=_C5944 ,C4444_=_C5945 ,C4444_=_C5946 ,\nC4450_=_C4451 ,C4450_=_C4456 ,C4450_=_C5198 ,C4450_=_C5208 ,C4450_=_C5209 ,C4450_=_C5210 ,\nC4450_=_C5211 ,C4450_=_C5212 ,C4450_=_C5213 ,C4450_=_C5214 ,C4450_=_C5215 ,C4450_=_C5216 ,\nC4450_=_C5217 ,C4451_=_C4457 ,C4451_=_C5930 ,C4451_=_C5936 ,C4451_=_C5937 ,C4451_=_C5938 ,\nC4451_=_C5940 ,C4451_=_C5941 ,C4451_=_C5942 ,C4451_=_C5943 ,C4451_=_C5944 ,C4451_=_C5945 ,\nC4451_=_C5946 ,C4456_=_C4457 ,C4456_=_C5198 ,C4456_=_C5208 ,C4456_=_C5209 ,C4456_=_C5210 ,\nC4456_=_C5211 ,C4456_=_C5212 ,C4456_=_C5213 ,C4456_=_C5214 ,C4456_=_C5215 ,C4456_=_C5216 ,\nC4456_=_C5217 ,C4457_=_C5930 ,C4457_=_C5936 ,C4457_=_C5937 ,C4457_=_C5938 ,C4457_=_C5940 ,\nC4457_=_C5941 ,C4457_=_C5942 ,C4457_=_C5943 ,C4457_=_C5944 ,C4457_=_C5945 ,C4457_=_C5946 ,\nC5155_=_C5189 ,C5155_=_C5897 ,C5155_=_C5923 ,C5155_=_C5968 ,C5155_=_C5988 ,C5155_=_C6747 ,\nC5155_=_C6763 ,C5155_=_C6772 ,C5155_=_C6778 ,C5155_=_C6783 ,C5155_=_C6786 ,C5155_=_C6788 ,\nC5155_=_C6789 ,C5176_=_C5189 ,C5176_=_C5191 ,C5176_=_C5226 ,C5176_=_C5227 ,C5176_=_C5228 ,\nC5176_=_C5229 ,C5189_=_C5897 ,C5189_=_C5923 ,C5189_=_C5968 ,C5189_=_C5988 ,C5189_=_C6747 ,\nC5189_=_C6763 ,C5189_=_C6772 ,C5189_=_C6778 ,C5189_=_C6783 ,C5189_=_C6786 ,C5189_=_C6788 ,\nC5189_=_C6789 ,C5191_=_C5226 ,C5191_=_C5227 ,C5191_=_C5228 ,C5191_=_C5229 ,C5198_=_C5199 ,\nC5198_=_C5208 ,C5198_=_C5209 ,C5198_=_C5210 ,C5198_=_C5211 ,C5198_=_C5212 ,C5198_=_C5213 ,\nC5198_=_C5214 ,C5198_=_C5215 ,C5198_=_C5216 ,C5198_=_C5217 ,C5199_=_C5221 ,C5199_=_C5222 ,\nC5199_=_C5223 ,C5199_=_C5224 ,C5208_=_C5209 ,C5208_=_C5210 ,C5208_=_C5211 ,C5208_=_C5212 ,\nC5208_=_C5213 ,C5208_=_C5214 ,C5208_=_C5215 ,C5208_=_C5216 ,C5208_=_C5217 ,C5208_=_C5936 ,\nC5209_=_C5210 ,C5209_=_C5211 ,C5209_=_C5212 ,C5209_=_C5213 ,C5209_=_C5214 ,C5209_=_C5215 ,\nC5209_=_C5216 ,C5209_=_C5217 ,C5209_=_C5937 ,C5210_=_C5211 ,C5210_=_C5212 ,C5210_=_C5213 ,\nC5210_=_C5214 ,C5210_=_C5215 ,C5210_=_C5216 ,C5210_=_C5217 ,C5210_=_C5938 ,C5211_=_C5212 ,\nC5211_=_C5213 ,C5211_=_C5214 ,C5211_=_C5215 ,C5211_=_C5216 ,C5211_=_C5217 ,C5211_=_C5940 ,\nC5212_=_C5213 ,C5212_=_C5214 ,C5212_=_C5215 ,C5212_=_C5216 ,C5212_=_C5217 ,C5212_=_C5941 ,\nC5213_=_C5214 ,C5213_=_C5215 ,C5213_=_C5216 ,C5213_=_C5217 ,C5213_=_C5942 ,C5214_=_C5215 ,\nC5214_=_C5216 ,C5214_=_C5217 ,C5214_=_C5943 ,C5214_=_C6772 ,C5215_=_C5216 ,C5215_=_C5217 ,\nC5215_=_C5944 ,C5215_=_C6783 ,C5216_=_C5217 ,C5216_=_C5945 ,C5216_=_C6786 ,C5217_=_C5946 ,\nC5217_=_C6789 ,C5221_=_C5222 ,C5221_=_C5223 ,C5221_=_C5224 ,C5221_=_C5226 ,C5221_=_C5968 ,\nC5222_=_C5223 ,C5222_=_C5224 ,C5222_=_C5227 ,C5222_=_C5988 ,C5223_=_C5224 ,C5223_=_C5228 ,\nC5223_=_C6778 ,C5224_=_C5229 ,C5224_=_C6788 ,C5226_=_C5227 ,C5226_=_C5228 ,C5226_=_C5229 ,\nC5226_=_C5968 ,C5227_=_C5228 ,C5227_=_C5229 ,C5227_=_C5988 ,C5228_=_C5229 ,C5228_=_C6778 ,\nC5229_=_C6788 ,C5897_=_C5923 ,C5897_=_C5968 ,C5897_=_C5988 ,C5897_=_C6747 ,C5897_=_C6763 ,\nC5897_=_C6772 ,C5897_=_C6778 ,C5897_=_C6783 ,C5897_=_C6786 ,C5897_=_C6788 ,C5897_=_C6789 ,\nC5923_=_C5968 ,C5923_=_C5988 ,C5923_=_C6747 ,C5923_=_C6763 ,C5923_=_C6772 ,C5923_=_C6778 ,\nC5923_=_C6783 ,C5923_=_C6786 ,C5923_=_C6788 ,C5923_=_C6789 ,C5930_=_C5936 ,C5930_=_C5937 ,\nC5930_=_C5938 ,C5930_=_C5940 ,C5930_=_C5941 ,C5930_=_C5942 ,C5930_=_C5943 ,C5930_=_C5944 ,\nC5930_=_C5945 ,C5930_=_C5946 ,C5936_=_C5937 ,C5936_=_C5938 ,C5936_=_C5940 ,C5936_=_C5941 ,\nC5936_=_C5942 ,C5936_=_C5943 ,C5936_=_C5944 ,C5936_=_C5945 ,C5936_=_C5946 ,C5937_=_C5938 ,\nC5937_=_C5940 ,C5937_=_C5941 ,C5937_=_C5942 ,C5937_=_C5943 ,C5937_=_C5944 ,C5937_=_C5945 ,\nC5937_=_C5946 ,C5938_=_C5940 ,C5938_=_C5941 ,C5938_=_C5942 ,C5938_=_C5943 ,C5938_=_C5944 ,\nC5938_=_C5945 ,C5938_=_C5946 ,C5940_=_C5941 ,C5940_=_C5942 ,C5940_=_C5943 ,C5940_=_C5944 ,\nC5940_=_C5945 ,C5940_=_C5946 ,C5941_=_C5942 ,C5941_=_C5943 ,C5941_=_C5944 ,C5941_=_C5945 ,\nC5941_=_C5946 ,C5942_=_C5943 ,C5942_=_C5944 ,C5942_=_C5945 ,C5942_=_C5946 ,C5943_=_C5944 ,\nC5943_=_C5945 ,C5943_=_C5946 ,C5943_=_C6772 ,C5944_=_C5945 ,C5944_=_C5946 ,C5944_=_C6783 ,\nC5945_=_C5946 ,C5945_=_C6786 ,C5946_=_C6789 ,C5968_=_C5988 ,C5968_=_C6747 ,C5968_=_C6763 ,\nC5968_=_C6772 ,C5968_=_C6778 ,C5968_=_C6783 ,C5968_=_C6786 ,C5968_=_C6788 ,C5968_=_C6789 ,\nC5988_=_C6747 ,C5988_=_C6763 ,C5988_=_C6772 ,C5988_=_C6778 ,C5988_=_C6783 ,C5988_=_C6786 ,\nC5988_=_C6788 ,C5988_=_C6789 ,C6747_=_C6763 ,C6747_=_C6772 ,C6747_=_C6778 ,C6747_=_C6783 ,\nC6747_=_C6786 ,C6747_=_C6788 ,C6747_=_C6789 ,C6763_=_C6772 ,C6763_=_C6778 ,C6763_=_C6783 ,\nC6763_=_C6786 ,C6763_=_C6788 ,C6763_=_C6789 ,C6772_=_C6778 ,C6772_=_C6783 ,C6772_=_C6786 ,\nC6772_=_C6788 ,C6772_=_C6789 ,C6778_=_C6783 ,C6778_=_C6786 ,C6778_=_C6788 ,C6778_=_C6789 ,\nC6783_=_C6786 ,C6783_=_C6788 ,C6783_=_C6789 ,C6786_=_C6788 ,C6786_=_C6789 ,C6788_=_C6789 ,"];812[shape=box, label="id:812 level: 14\n150: C986 C998 C1005 C1012 C1024 \nC1033 C1043 C1052 C1064 C1074 C1075 \nC1076 C2199 C2209 C2219 C2220 C2228 \nC2242 C2244 C2245 C2246 C2247 C2253 \nC2254 C2255 C2256 C2258 C2259 C2262 \nC2263 C2264 C2266 C2267 C2271 C2272 \nC2274 C2275 C2276 C2277 C2280 C2281 \nC2282 C2283 C2284 C2286 C2287 C2289 \nC2290 C2291 C2294 C2295 C2296 C2297 \nC2298 C2301 C2302 C2312 C2313 C2328 \nC2329 C2354 C2355 C2364 C2365 C3490 \nC3491 C3525 C3526 C3548 C3558 C3559 \nC3562 C3573 C3580 C3586 C4386 C4387 \nC4417 C4418 C4423 C4424 C4425 C4433 \nC4434 C4437 C4438 C4441 C4442 C4445 \nC4446 C4450 C4451 C4452 C4453 C4454 \nC4455 C4456 C4457 C4458 C4459 C4460 \nC4461 C5210 C5211 C5212 C5221 C5222 \nC5226 C5227 C5235 C5236 C5244 C5245 \nC5249 C5250 C5251 C5256 C5262 C5266 \nC5938 C5940 C5941 C5949 C5951 C5952 \nC5955 C5956 C5957 C5963 C5964 C5965 \nC5966 C5967 C5968 C5971 C5972 C5974 \nC5975 C5977 C5978 C5979 C5980 C5981 \nC5982 C5983 C5984 C5985 C5986 C5987 \nC5988 \n1253: C986_=_C1005( C986 C1005 ) C986_=_C1012( C986 C1012 ) C986_=_C1033( C986 C1033 ) C986_=_C1043( C986 C1043 ) C986_=_C2328( C986 C2328 ) \nC986_=_C2364( C986 C2364 ) C986_=_C3490( C986 C3490 ) C986_=_C3525( C986 C3525 ) C986_=_C3558( C986 C3558 ) C986_=_C4386( C986 C4386 ) C986_=_C4417( C986 C4417 ) \nC986_=_C4433( C986 C4433 ) C986_=_C4441( C986 C4441 ) C986_=_C4450( C986 C4450 ) C986_=_C4451( C986 C4451 ) C986_=_C4452( C986 C4452 ) C986_=_C4453( C986 C4453 ) \nC986_=_C4454( C986 C4454 ) C986_=_C4455( C986 C4455 ) C998_=_C1024( C998 C1024 ) C998_=_C2329( C998 C2329 ) C998_=_C2365( C998 C2365 ) C998_=_C3491( C998 C3491 ) \nC998_=_C3526( C998 C3526 ) C998_=_C3559( C998 C3559 ) C998_=_C4387( C998 C4387 ) C998_=_C4418( C998 C4418 ) C998_=_C4434( C998 C4434 ) C998_=_C4442( C998 C4442 ) \nC998_=_C4456( C998 C4456 ) C998_=_C4457( C998 C4457 ) C998_=_C4458( C998 C4458 ) C998_=_C4459( C998 C4459 ) C998_=_C4460( C998 C4460 ) C998_=_C4461( C998 C4461 ) \nC1005_=_C1012( C1005 C1012</w:t>
      </w:r>
    </w:p>
    <w:p>
      <w:pPr>
        <w:pStyle w:val="PreformattedText"/>
        <w:bidi w:val="0"/>
        <w:spacing w:before="0" w:after="0"/>
        <w:jc w:val="left"/>
        <w:rPr/>
      </w:pPr>
      <w:r>
        <w:rPr/>
        <w:t xml:space="preserve"> </w:t>
      </w:r>
      <w:r>
        <w:rPr/>
        <w:t>) C1005_=_C1033( C1005 C1033 ) C1005_=_C1043( C1005 C1043 ) C1005_=_C2328( C1005 C2328 ) C1005_=_C2364( C1005 C2364 ) C1005_=_C3490( C1005 C3490 ) \nC1005_=_C3525( C1005 C3525 ) C1005_=_C3558( C1005 C3558 ) C1005_=_C4386( C1005 C4386 ) C1005_=_C4417( C1005 C4417 ) C1005_=_C4433( C1005 C4433 ) C1005_=_C4441( C1005 C4441 ) \nC1005_=_C4450( C1005 C4450 ) C1005_=_C4451( C1005 C4451 ) C1005_=_C4452( C1005 C4452 ) C1005_=_C4453( C1005 C4453 ) C1005_=_C4454( C1005 C4454 ) C1005_=_C4455( C1005 C4455 ) \nC1012_=_C1033( C1012 C1033 ) C1012_=_C1043( C1012 C1043 ) C1012_=_C2328( C1012 C2328 ) C1012_=_C2364( C1012 C2364 ) C1012_=_C3490( C1012 C3490 ) C1012_=_C3525( C1012 C3525 ) \nC1012_=_C3558( C1012 C3558 ) C1012_=_C4386( C1012 C4386 ) C1012_=_C4417( C1012 C4417 ) C1012_=_C4433( C1012 C4433 ) C1012_=_C4441( C1012 C4441 ) C1012_=_C4450( C1012 C4450 ) \nC1012_=_C4451( C1012 C4451 ) C1012_=_C4452( C1012 C4452 ) C1012_=_C4453( C1012 C4453 ) C1012_=_C4454( C1012 C4454 ) C1012_=_C4455( C1012 C4455 ) C1024_=_C2329( C1024 C2329 ) \nC1024_=_C2365( C1024 C2365 ) C1024_=_C3491( C1024 C3491 ) C1024_=_C3526( C1024 C3526 ) C1024_=_C3559( C1024 C3559 ) C1024_=_C4387( C1024 C4387 ) C1024_=_C4418( C1024 C4418 ) \nC1024_=_C4434( C1024 C4434 ) C1024_=_C4442( C1024 C4442 ) C1024_=_C4456( C1024 C4456 ) C1024_=_C4457( C1024 C4457 ) C1024_=_C4458( C1024 C4458 ) C1024_=_C4459( C1024 C4459 ) \nC1024_=_C4460( C1024 C4460 ) C1024_=_C4461( C1024 C4461 ) C1033_=_C1043( C1033 C1043 ) C1033_=_C2328( C1033 C2328 ) C1033_=_C2364( C1033 C2364 ) C1033_=_C3490( C1033 C3490 ) \nC1033_=_C3525( C1033 C3525 ) C1033_=_C3558( C1033 C3558 ) C1033_=_C4386( C1033 C4386 ) C1033_=_C4417( C1033 C4417 ) C1033_=_C4433( C1033 C4433 ) C1033_=_C4441( C1033 C4441 ) \nC1033_=_C4450( C1033 C4450 ) C1033_=_C4451( C1033 C4451 ) C1033_=_C4452( C1033 C4452 ) C1033_=_C4453( C1033 C4453 ) C1033_=_C4454( C1033 C4454 ) C1033_=_C4455( C1033 C4455 ) \nC1043_=_C2328( C1043 C2328 ) C1043_=_C2364( C1043 C2364 ) C1043_=_C3490( C1043 C3490 ) C1043_=_C3525( C1043 C3525 ) C1043_=_C3558( C1043 C3558 ) C1043_=_C4386( C1043 C4386 ) \nC1043_=_C4417( C1043 C4417 ) C1043_=_C4433( C1043 C4433 ) C1043_=_C4441( C1043 C4441 ) C1043_=_C4450( C1043 C4450 ) C1043_=_C4451( C1043 C4451 ) C1043_=_C4452( C1043 C4452 ) \nC1043_=_C4453( C1043 C4453 ) C1043_=_C4454( C1043 C4454 ) C1043_=_C4455( C1043 C4455 ) C1052_=_C1064( C1052 C1064 ) C1052_=_C2289( C1052 C2289 ) C1052_=_C2290( C1052 C2290 ) \nC1052_=_C2291( C1052 C2291 ) C1052_=_C2294( C1052 C2294 ) C1052_=_C2295( C1052 C2295 ) C1064_=_C2289( C1064 C2289 ) C1064_=_C2290( C1064 C2290 ) C1064_=_C2291( C1064 C2291 ) \nC1064_=_C2294( C1064 C2294 ) C1064_=_C2295( C1064 C2295 ) C1074_=_C1075( C1074 C1075 ) C1074_=_C1076( C1074 C1076 ) C1074_=_C2271( C1074 C2271 ) C1074_=_C2272( C1074 C2272 ) \nC1074_=_C2274( C1074 C2274 ) C1074_=_C2275( C1074 C2275 ) C1074_=_C2276( C1074 C2276 ) C1074_=_C2277( C1074 C2277 ) C1075_=_C1076( C1075 C1076 ) C1075_=_C2280( C1075 C2280 ) \nC1075_=_C2281( C1075 C2281 ) C1075_=_C2282( C1075 C2282 ) C1075_=_C2283( C1075 C2283 ) C1075_=_C2284( C1075 C2284 ) C1075_=_C2286( C1075 C2286 ) C1075_=_C2287( C1075 C2287 ) \nC1076_=_C2296( C1076 C2296 ) C1076_=_C2297( C1076 C2297 ) C1076_=_C2298( C1076 C2298 ) C1076_=_C2301( C1076 C2301 ) C1076_=_C2302( C1076 C2302 ) C2199_=_C2209( C2199 C2209 ) \nC2199_=_C2228( C2199 C2228 ) C2199_=_C2262( C2199 C2262 ) C2199_=_C2263( C2199 C2263 ) C2199_=_C2264( C2199 C2264 ) C2199_=_C2266( C2199 C2266 ) C2199_=_C2267( C2199 C2267 ) \nC2209_=_C2228( C2209 C2228 ) C2209_=_C2262( C2209 C2262 ) C2209_=_C2263( C2209 C2263 ) C2209_=_C2264( C2209 C2264 ) C2209_=_C2266( C2209 C2266 ) C2209_=_C2267( C2209 C2267 ) \nC2219_=_C2220( C2219 C2220 ) C2219_=_C2242( C2219 C2242 ) C2219_=_C2244( C2219 C2244 ) C2219_=_C2245( C2219 C2245 ) C2219_=_C2246( C2219 C2246 ) C2219_=_C2247( C2219 C2247 ) \nC2220_=_C2253( C2220 C2253 ) C2220_=_C2254( C2220 C2254 ) C2220_=_C2255( C2220 C2255 ) C2220_=_C2256( C2220 C2256 ) C2220_=_C2258( C2220 C2258 ) C2220_=_C2259( C2220 C2259 ) \nC2228_=_C2262( C2228 C2262 ) C2228_=_C2263( C2228 C2263 ) C2228_=_C2264( C2228 C2264 ) C2228_=_C2266( C2228 C2266 ) C2228_=_C2267( C2228 C2267 ) C2242_=_C2244( C2242 C2244 ) \nC2242_=_C2245( C2242 C2245 ) C2242_=_C2246( C2242 C2246 ) C2242_=_C2247( C2242 C2247 ) C2242_=_C2253( C2242 C2253 ) C2244_=_C2245( C2244 C2245 ) C2244_=_C2246( C2244 C2246 ) \nC2244_=_C2247( C2244 C2247 ) C2244_=_C2274( C2244 C2274 ) C2244_=_C4451( C2244 C4451 ) C2244_=_C4457( C2244 C4457 ) C2244_=_C5938( C2244 C5938 ) C2244_=_C5940( C2244 C5940 ) \nC2244_=_C5941( C2244 C5941 ) C2245_=_C2246( C2245 C2246 ) C2245_=_C2247( C2245 C2247 ) C2245_=_C2275( C2245 C2275 ) C2245_=_C5955( C2245 C5955 ) C2245_=_C5956( C2245 C5956 ) \nC2245_=_C5957( C2245 C5957 ) C2246_=_C2247( C2246 C2247 ) C2246_=_C2276( C2246 C2276 ) C2246_=_C4437( C2246 C4437 ) C2246_=_C4445( C2246 C4445 ) C2246_=_C4452( C2246 C4452 ) \nC2246_=_C4458( C2246 C4458 ) C2246_=_C5221( C2246 C5221 ) C2246_=_C5226( C2246 C5226 ) C2246_=_C5249( C2246 C5249 ) C2246_=_C5949( C2246 C5949 ) C2246_=_C5955( C2246 C5955 ) \nC2246_=_C5963( C2246 C5963 ) C2246_=_C5964( C2246 C5964 ) C2246_=_C5965( C2246 C5965 ) C2246_=_C5966( C2246 C5966 ) C2246_=_C5967( C2246 C5967 ) C2246_=_C5968( C2246 C5968 ) \nC2247_=_C2277( C2247 C2277 ) C2247_=_C4424( C2247 C4424 ) C2247_=_C5211( C2247 C5211 ) C2247_=_C5235( C2247 C5235 ) C2247_=_C5244( C2247 C5244 ) C2247_=_C5940( C2247 C5940 ) \nC2247_=_C5951( C2247 C5951 ) C2247_=_C5974( C2247 C5974 ) C2247_=_C5975( C2247 C5975 ) C2253_=_C2254( C2253 C2254 ) C2253_=_C2255( C2253 C2255 ) C2253_=_C2256( C2253 C2256 ) \nC2253_=_C2258( C2253 C2258 ) C2253_=_C2259( C2253 C2259 ) C2254_=_C2255( C2254 C2255 ) C2254_=_C2256( C2254 C2256 ) C2254_=_C2258( C2254 C2258 ) C2254_=_C2259( C2254 C2259 ) \nC2254_=_C2282( C2254 C2282 ) C2254_=_C4417( C2254 C4417 ) C2254_=_C4418( C2254 C4418 ) C2254_=_C4423( C2254 C4423 ) C2254_=_C4424( C2254 C4424 ) C2254_=_C4425( C2254 C4425 ) \nC2255_=_C2256( C2255 C2256 ) C2255_=_C2258( C2255 C2258 ) C2255_=_C2259( C2255 C2259 ) C2255_=_C2283( C2255 C2283 ) C2255_=_C4433( C2255 C4433 ) C2255_=_C4434( C2255 C4434 ) \nC2255_=_C4437( C2255 C4437 ) C2255_=_C4438( C2255 C4438 ) C2256_=_C2258( C2256 C2258 ) C2256_=_C2259( C2256 C2259 ) C2256_=_C2284( C2256 C2284 ) C2256_=_C4441( C2256 C4441 ) \nC2256_=_C4442( C2256 C4442 ) C2256_=_C4445( C2256 C4445 ) C2256_=_C4446( C2256 C4446 ) C2258_=_C2259( C2258 C2259 ) C2258_=_C2266( C2258 C2266 ) C2258_=_C2286( C2258 C2286 ) \nC2258_=_C2294( C2258 C2294 ) C2258_=_C2301( C2258 C2301 ) C2258_=_C5949( C2258 C5949 ) C2258_=_C5951( C2258 C5951 ) C2258_=_C5952( C2258 C5952 ) C2259_=_C2267( C2259 C2267 ) \nC2259_=_C2287( C2259 C2287 ) C2259_=_C2295( C2259 C2295 ) C2259_=_C2302( C2259 C2302 ) C2259_=_C4423( C2259 C4423 ) C2259_=_C5210( C2259 C5210 ) C2259_=_C5250( C2259 C5250 ) \nC2259_=_C5938( C2259 C5938 ) C2259_=_C5956( C2259 C5956 ) C2259_=_C5971( C2259 C5971 ) C2259_=_C5972( C2259 C5972 ) C2262_=_C2263( C2262 C2263 ) C2262_=_C2264( C2262 C2264 ) \nC2262_=_C2266( C2262 C2266 ) C2262_=_C2267( C2262 C2267 ) C2263_=_C2264( C2263 C2264 ) C2263_=_C2266( C2263 C2266 ) C2263_=_C2267( C2263 C2267 ) C2263_=_C3525( C2263 C3525 ) \nC2263_=_C3526( C2263 C3526 ) C2264_=_C2266( C2264 C2266 ) C2264_=_C2267( C2264 C2267 ) C2266_=_C2267( C2266 C2267 ) C2266_=_C2286( C2266 C2286 ) C2266_=_C2294( C2266 C2294 ) \nC2266_=_C2301( C2266 C2301 ) C2266_=_C5949( C2266 C5949 ) C2266_=_C5951( C2266 C5951 ) C2266_=_C5952( C2266 C5952 ) C2267_=_C2287( C2267 C2287 ) C2267_=_C2295( C2267 C2295 ) \nC2267_=_C2302( C2267 C2302 ) C2267_=_C4423( C2267 C4423 ) C2267_=_C5210( C2267 C5210 ) C2267_=_C5250( C2267 C5250 ) C2267_=_C5938( C2267 C5938 ) C2267_=_C5956( C2267 C5956 ) \nC2267_=_C5971( C2267 C5971 ) C2267_=_C5972( C2267 C5972 ) C2271_=_C2272( C2271 C2272 ) C2271_=_C2274( C2271 C2274 ) C2271_=_C2275( C2271 C2275 ) C2271_=_C2276( C2271 C2276 ) \nC2271_=_C2277( C2271 C2277 ) C2271_=_C2280( C2271 C2280 ) C2271_=_C2298( C2271 C2298 ) C2272_=_C2274( C2272 C2274 ) C2272_=_C2275( C2272 C2275 ) C2272_=_C2276( C2272 C2276 ) \nC2272_=_C2277( C2272 C2277 ) C2272_=_C2281( C2272 C2281 ) C2272_=_C2291( C2272 C2291 ) C2274_=_C2275( C2274 C2275 ) C2274_=_C2276( C2274 C2276 ) C2274_=_C2277( C2274 C2277 ) \nC2274_=_C4451( C2274 C4451 ) C2274_=_C4457( C2274 C4457 ) C2274_=_C5938( C2274 C5938 ) C2274_=_C5940( C2274 C5940 ) C2274_=_C5941( C2274 C5941 ) C2275_=_C2276( C2275 C2276 ) \nC2275_=_C2277( C2275 C2277 ) C2275_=_C5955( C2275 C5955 ) C2275_=_C5956( C2275 C5956 ) C2275_=_C5957( C2275 C5957 ) C2276_=_C2277( C2276 C2277 ) C2276_=_C4437( C2276 C4437 ) \nC2276_=_C4445( C2276 C4445 ) C2276_=_C4452( C2276 C4452 ) C2276_=_C4458( C2276 C4458 ) C2276_=_C5221( C2276 C5221 ) C2276_=_C5226( C2276 C5226 ) C2276_=_C5249( C2276 C5249 ) \nC2276_=_C5949( C2276 C5949 ) C2276_=_C5955( C2276 C5955 ) C2276_=_C5963( C2276 C5963 ) C2276_=_C5964( C2276 C5964 ) C2276_=_C5965( C2276 C5965 ) C2276_=_C5966( C2276 C5966 ) \nC2276_=_C5967( C2276 C5967 ) C2276_=_C5968( C2276 C5968 ) C2277_=_C4424( C2277 C4424 ) C2277_=_C5211( C2277 C5211 ) C2277_=_C5235( C2277 C5235 ) C2277_=_C5244( C2277 C5244 ) \nC2277_=_C5940( C2277 C5940 ) C2277_=_C5951( C2277 C5951 ) C2277_=_C5974( C2277 C5974 ) C2277_=_C5975( C2277 C5975 ) C2280_=_C2281( C2280 C2281 ) C2280_=_C2282( C2280 C2282 ) \nC2280_=_C2283( C2280 C2283 ) C2280_=_C2284( C2280 C2284 ) C2280_=_C2286( C2280 C2286 ) C2280_=_C2287( C2280 C2287 ) C2280_=_C2298( C2280 C2298 ) C2281_=_C2282( C2281 C2282 ) \nC2281_=_C2283( C2281 C2283 ) C2281_=_C2284( C2281 C2284 ) C2281_=_C2286( C2281 C2286 ) C2281_=_C2287( C2281 C2287 ) C2281_=_C2291( C2281 C2291 ) C2282_=_C2283( C2282 C2283 ) \nC2282_=_C2284( C2282 C2284 ) C2282_=_C2286( C2282 C2286 ) C2282_=_C2287( C2282 C2287 ) C2282_=_C4417( C2282 C4417 ) C2282_=_C4418( C2282 C4418 ) C2282_=_C4423( C2282 C4423 ) \nC2282_=_C4424( C2282 C4424 ) C2282_=_C4425( C2282 C4425 ) C2283_=_C2284(</w:t>
      </w:r>
    </w:p>
    <w:p>
      <w:pPr>
        <w:pStyle w:val="PreformattedText"/>
        <w:bidi w:val="0"/>
        <w:spacing w:before="0" w:after="0"/>
        <w:jc w:val="left"/>
        <w:rPr/>
      </w:pPr>
      <w:r>
        <w:rPr/>
        <w:t xml:space="preserve"> </w:t>
      </w:r>
      <w:r>
        <w:rPr/>
        <w:t>C2283 C2284 ) C2283_=_C2286( C2283 C2286 ) C2283_=_C2287( C2283 C2287 ) C2283_=_C4433( C2283 C4433 ) \nC2283_=_C4434( C2283 C4434 ) C2283_=_C4437( C2283 C4437 ) C2283_=_C4438( C2283 C4438 ) C2284_=_C2286( C2284 C2286 ) C2284_=_C2287( C2284 C2287 ) C2284_=_C4441( C2284 C4441 ) \nC2284_=_C4442( C2284 C4442 ) C2284_=_C4445( C2284 C4445 ) C2284_=_C4446( C2284 C4446 ) C2286_=_C2287( C2286 C2287 ) C2286_=_C2294( C2286 C2294 ) C2286_=_C2301( C2286 C2301 ) \nC2286_=_C5949( C2286 C5949 ) C2286_=_C5951( C2286 C5951 ) C2286_=_C5952( C2286 C5952 ) C2287_=_C2295( C2287 C2295 ) C2287_=_C2302( C2287 C2302 ) C2287_=_C4423( C2287 C4423 ) \nC2287_=_C5210( C2287 C5210 ) C2287_=_C5250( C2287 C5250 ) C2287_=_C5938( C2287 C5938 ) C2287_=_C5956( C2287 C5956 ) C2287_=_C5971( C2287 C5971 ) C2287_=_C5972( C2287 C5972 ) \nC2289_=_C2290( C2289 C2290 ) C2289_=_C2291( C2289 C2291 ) C2289_=_C2294( C2289 C2294 ) C2289_=_C2295( C2289 C2295 ) C2289_=_C2296( C2289 C2296 ) C2289_=_C2354( C2289 C2354 ) \nC2289_=_C2355( C2289 C2355 ) C2290_=_C2291( C2290 C2291 ) C2290_=_C2294( C2290 C2294 ) C2290_=_C2295( C2290 C2295 ) C2290_=_C2297( C2290 C2297 ) C2290_=_C2364( C2290 C2364 ) \nC2290_=_C2365( C2290 C2365 ) C2291_=_C2294( C2291 C2294 ) C2291_=_C2295( C2291 C2295 ) C2294_=_C2295( C2294 C2295 ) C2294_=_C2301( C2294 C2301 ) C2294_=_C5949( C2294 C5949 ) \nC2294_=_C5951( C2294 C5951 ) C2294_=_C5952( C2294 C5952 ) C2295_=_C2302( C2295 C2302 ) C2295_=_C4423( C2295 C4423 ) C2295_=_C5210( C2295 C5210 ) C2295_=_C5250( C2295 C5250 ) \nC2295_=_C5938( C2295 C5938 ) C2295_=_C5956( C2295 C5956 ) C2295_=_C5971( C2295 C5971 ) C2295_=_C5972( C2295 C5972 ) C2296_=_C2297( C2296 C2297 ) C2296_=_C2298( C2296 C2298 ) \nC2296_=_C2301( C2296 C2301 ) C2296_=_C2302( C2296 C2302 ) C2296_=_C2354( C2296 C2354 ) C2296_=_C2355( C2296 C2355 ) C2297_=_C2298( C2297 C2298 ) C2297_=_C2301( C2297 C2301 ) \nC2297_=_C2302( C2297 C2302 ) C2297_=_C2364( C2297 C2364 ) C2297_=_C2365( C2297 C2365 ) C2298_=_C2301( C2298 C2301 ) C2298_=_C2302( C2298 C2302 ) C2301_=_C2302( C2301 C2302 ) \nC2301_=_C5949( C2301 C5949 ) C2301_=_C5951( C2301 C5951 ) C2301_=_C5952( C2301 C5952 ) C2302_=_C4423( C2302 C4423 ) C2302_=_C5210( C2302 C5210 ) C2302_=_C5250( C2302 C5250 ) \nC2302_=_C5938( C2302 C5938 ) C2302_=_C5956( C2302 C5956 ) C2302_=_C5971( C2302 C5971 ) C2302_=_C5972( C2302 C5972 ) C2312_=_C2313( C2312 C2313 ) C2312_=_C2354( C2312 C2354 ) \nC2312_=_C3562( C2312 C3562 ) C2312_=_C3573( C2312 C3573 ) C2312_=_C3580( C2312 C3580 ) C2312_=_C3586( C2312 C3586 ) C2312_=_C4425( C2312 C4425 ) C2312_=_C5212( C2312 C5212 ) \nC2312_=_C5245( C2312 C5245 ) C2312_=_C5251( C2312 C5251 ) C2312_=_C5262( C2312 C5262 ) C2312_=_C5266( C2312 C5266 ) C2312_=_C5941( C2312 C5941 ) C2312_=_C5977( C2312 C5977 ) \nC2312_=_C5978( C2312 C5978 ) C2312_=_C5979( C2312 C5979 ) C2312_=_C5980( C2312 C5980 ) C2312_=_C5981( C2312 C5981 ) C2313_=_C2355( C2313 C2355 ) C2313_=_C3548( C2313 C3548 ) \nC2313_=_C4438( C2313 C4438 ) C2313_=_C4446( C2313 C4446 ) C2313_=_C4453( C2313 C4453 ) C2313_=_C4459( C2313 C4459 ) C2313_=_C5222( C2313 C5222 ) C2313_=_C5227( C2313 C5227 ) \nC2313_=_C5236( C2313 C5236 ) C2313_=_C5256( C2313 C5256 ) C2313_=_C5952( C2313 C5952 ) C2313_=_C5957( C2313 C5957 ) C2313_=_C5982( C2313 C5982 ) C2313_=_C5983( C2313 C5983 ) \nC2313_=_C5984( C2313 C5984 ) C2313_=_C5985( C2313 C5985 ) C2313_=_C5986( C2313 C5986 ) C2313_=_C5987( C2313 C5987 ) C2313_=_C5988( C2313 C5988 ) C2328_=_C2329( C2328 C2329 ) \nC2328_=_C2364( C2328 C2364 ) C2328_=_C3490( C2328 C3490 ) C2328_=_C3525( C2328 C3525 ) C2328_=_C3558( C2328 C3558 ) C2328_=_C4386( C2328 C4386 ) C2328_=_C4417( C2328 C4417 ) \nC2328_=_C4433( C2328 C4433 ) C2328_=_C4441( C2328 C4441 ) C2328_=_C4450( C2328 C4450 ) C2328_=_C4451( C2328 C4451 ) C2328_=_C4452( C2328 C4452 ) C2328_=_C4453( C2328 C4453 ) \nC2328_=_C4454( C2328 C4454 ) C2328_=_C4455( C2328 C4455 ) C2329_=_C2365( C2329 C2365 ) C2329_=_C3491( C2329 C3491 ) C2329_=_C3526( C2329 C3526 ) C2329_=_C3559( C2329 C3559 ) \nC2329_=_C4387( C2329 C4387 ) C2329_=_C4418( C2329 C4418 ) C2329_=_C4434( C2329 C4434 ) C2329_=_C4442( C2329 C4442 ) C2329_=_C4456( C2329 C4456 ) C2329_=_C4457( C2329 C4457 ) \nC2329_=_C4458( C2329 C4458 ) C2329_=_C4459( C2329 C4459 ) C2329_=_C4460( C2329 C4460 ) C2329_=_C4461( C2329 C4461 ) C2354_=_C2355( C2354 C2355 ) C2354_=_C3562( C2354 C3562 ) \nC2354_=_C3573( C2354 C3573 ) C2354_=_C3580( C2354 C3580 ) C2354_=_C3586( C2354 C3586 ) C2354_=_C4425( C2354 C4425 ) C2354_=_C5212( C2354 C5212 ) C2354_=_C5245( C2354 C5245 ) \nC2354_=_C5251( C2354 C5251 ) C2354_=_C5262( C2354 C5262 ) C2354_=_C5266( C2354 C5266 ) C2354_=_C5941( C2354 C5941 ) C2354_=_C5977( C2354 C5977 ) C2354_=_C5978( C2354 C5978 ) \nC2354_=_C5979( C2354 C5979 ) C2354_=_C5980( C2354 C5980 ) C2354_=_C5981( C2354 C5981 ) C2355_=_C3548( C2355 C3548 ) C2355_=_C4438( C2355 C4438 ) C2355_=_C4446( C2355 C4446 ) \nC2355_=_C4453( C2355 C4453 ) C2355_=_C4459( C2355 C4459 ) C2355_=_C5222( C2355 C5222 ) C2355_=_C5227( C2355 C5227 ) C2355_=_C5236( C2355 C5236 ) C2355_=_C5256( C2355 C5256 ) \nC2355_=_C5952( C2355 C5952 ) C2355_=_C5957( C2355 C5957 ) C2355_=_C5982( C2355 C5982 ) C2355_=_C5983( C2355 C5983 ) C2355_=_C5984( C2355 C5984 ) C2355_=_C5985( C2355 C5985 ) \nC2355_=_C5986( C2355 C5986 ) C2355_=_C5987( C2355 C5987 ) C2355_=_C5988( C2355 C5988 ) C2364_=_C2365( C2364 C2365 ) C2364_=_C3490( C2364 C3490 ) C2364_=_C3525( C2364 C3525 ) \nC2364_=_C3558( C2364 C3558 ) C2364_=_C4386( C2364 C4386 ) C2364_=_C4417( C2364 C4417 ) C2364_=_C4433( C2364 C4433 ) C2364_=_C4441( C2364 C4441 ) C2364_=_C4450( C2364 C4450 ) \nC2364_=_C4451( C2364 C4451 ) C2364_=_C4452( C2364 C4452 ) C2364_=_C4453( C2364 C4453 ) C2364_=_C4454( C2364 C4454 ) C2364_=_C4455( C2364 C4455 ) C2365_=_C3491( C2365 C3491 ) \nC2365_=_C3526( C2365 C3526 ) C2365_=_C3559( C2365 C3559 ) C2365_=_C4387( C2365 C4387 ) C2365_=_C4418( C2365 C4418 ) C2365_=_C4434( C2365 C4434 ) C2365_=_C4442( C2365 C4442 ) \nC2365_=_C4456( C2365 C4456 ) C2365_=_C4457( C2365 C4457 ) C2365_=_C4458( C2365 C4458 ) C2365_=_C4459( C2365 C4459 ) C2365_=_C4460( C2365 C4460 ) C2365_=_C4461( C2365 C4461 ) \nC3490_=_C3491( C3490 C3491 ) C3490_=_C3525( C3490 C3525 ) C3490_=_C3558( C3490 C3558 ) C3490_=_C4386( C3490 C4386 ) C3490_=_C4417( C3490 C4417 ) C3490_=_C4433( C3490 C4433 ) \nC3490_=_C4441( C3490 C4441 ) C3490_=_C4450( C3490 C4450 ) C3490_=_C4451( C3490 C4451 ) C3490_=_C4452( C3490 C4452 ) C3490_=_C4453( C3490 C4453 ) C3490_=_C4454( C3490 C4454 ) \nC3490_=_C4455( C3490 C4455 ) C3491_=_C3526( C3491 C3526 ) C3491_=_C3559( C3491 C3559 ) C3491_=_C4387( C3491 C4387 ) C3491_=_C4418( C3491 C4418 ) C3491_=_C4434( C3491 C4434 ) \nC3491_=_C4442( C3491 C4442 ) C3491_=_C4456( C3491 C4456 ) C3491_=_C4457( C3491 C4457 ) C3491_=_C4458( C3491 C4458 ) C3491_=_C4459( C3491 C4459 ) C3491_=_C4460( C3491 C4460 ) \nC3491_=_C4461( C3491 C4461 ) C3525_=_C3526( C3525 C3526 ) C3525_=_C3558( C3525 C3558 ) C3525_=_C4386( C3525 C4386 ) C3525_=_C4417( C3525 C4417 ) C3525_=_C4433( C3525 C4433 ) \nC3525_=_C4441( C3525 C4441 ) C3525_=_C4450( C3525 C4450 ) C3525_=_C4451( C3525 C4451 ) C3525_=_C4452( C3525 C4452 ) C3525_=_C4453( C3525 C4453 ) C3525_=_C4454( C3525 C4454 ) \nC3525_=_C4455( C3525 C4455 ) C3526_=_C3559( C3526 C3559 ) C3526_=_C4387( C3526 C4387 ) C3526_=_C4418( C3526 C4418 ) C3526_=_C4434( C3526 C4434 ) C3526_=_C4442( C3526 C4442 ) \nC3526_=_C4456( C3526 C4456 ) C3526_=_C4457( C3526 C4457 ) C3526_=_C4458( C3526 C4458 ) C3526_=_C4459( C3526 C4459 ) C3526_=_C4460( C3526 C4460 ) C3526_=_C4461( C3526 C4461 ) \nC3548_=_C4438( C3548 C4438 ) C3548_=_C4446( C3548 C4446 ) C3548_=_C4453( C3548 C4453 ) C3548_=_C4459( C3548 C4459 ) C3548_=_C5222( C3548 C5222 ) C3548_=_C5227( C3548 C5227 ) \nC3548_=_C5236( C3548 C5236 ) C3548_=_C5256( C3548 C5256 ) C3548_=_C5952( C3548 C5952 ) C3548_=_C5957( C3548 C5957 ) C3548_=_C5982( C3548 C5982 ) C3548_=_C5983( C3548 C5983 ) \nC3548_=_C5984( C3548 C5984 ) C3548_=_C5985( C3548 C5985 ) C3548_=_C5986( C3548 C5986 ) C3548_=_C5987( C3548 C5987 ) C3548_=_C5988( C3548 C5988 ) C3558_=_C3559( C3558 C3559 ) \nC3558_=_C3562( C3558 C3562 ) C3558_=_C4386( C3558 C4386 ) C3558_=_C4417( C3558 C4417 ) C3558_=_C4433( C3558 C4433 ) C3558_=_C4441( C3558 C4441 ) C3558_=_C4450( C3558 C4450 ) \nC3558_=_C4451( C3558 C4451 ) C3558_=_C4452( C3558 C4452 ) C3558_=_C4453( C3558 C4453 ) C3558_=_C4454( C3558 C4454 ) C3558_=_C4455( C3558 C4455 ) C3559_=_C3562( C3559 C3562 ) \nC3559_=_C4387( C3559 C4387 ) C3559_=_C4418( C3559 C4418 ) C3559_=_C4434( C3559 C4434 ) C3559_=_C4442( C3559 C4442 ) C3559_=_C4456( C3559 C4456 ) C3559_=_C4457( C3559 C4457 ) \nC3559_=_C4458( C3559 C4458 ) C3559_=_C4459( C3559 C4459 ) C3559_=_C4460( C3559 C4460 ) C3559_=_C4461( C3559 C4461 ) C3562_=_C3573( C3562 C3573 ) C3562_=_C3580( C3562 C3580 ) \nC3562_=_C3586( C3562 C3586 ) C3562_=_C4425( C3562 C4425 ) C3562_=_C5212( C3562 C5212 ) C3562_=_C5245( C3562 C5245 ) C3562_=_C5251( C3562 C5251 ) C3562_=_C5262( C3562 C5262 ) \nC3562_=_C5266( C3562 C5266 ) C3562_=_C5941( C3562 C5941 ) C3562_=_C5977( C3562 C5977 ) C3562_=_C5978( C3562 C5978 ) C3562_=_C5979( C3562 C5979 ) C3562_=_C5980( C3562 C5980 ) \nC3562_=_C5981( C3562 C5981 ) C3573_=_C3580( C3573 C3580 ) C3573_=_C3586( C3573 C3586 ) C3573_=_C4425( C3573 C4425 ) C3573_=_C5212( C3573 C5212 ) C3573_=_C5245( C3573 C5245 ) \nC3573_=_C5251( C3573 C5251 ) C3573_=_C5262( C3573 C5262 ) C3573_=_C5266( C3573 C5266 ) C3573_=_C5941( C3573 C5941 ) C3573_=_C5977( C3573 C5977 ) C3573_=_C5978( C3573 C5978 ) \nC3573_=_C5979( C3573 C5979 ) C3573_=_C5980( C3573 C5980 ) C3573_=_C5981( C3573 C5981 ) C3580_=_C3586( C3580 C3586 ) C3580_=_C4425( C3580 C4425 ) C3580_=_C5212( C3580 C5212 ) \nC3580_=_C5245( C3580 C5245 ) C3580_=_C5251( C3580 C5251 ) C3580_=_C5262( C3580 C5262 ) C3580_=_C5266( C3580 C5266 ) C3580_=_C5941( C3580 C5941 ) C3580_=_C5977( C3580 C5977 ) \nC3580_=_C5978( C3580 C5978 ) C3580_=_C5979( C3580 C5979 ) C3580_=_C5980( C3580 C5980 ) C3580_=_C5981( C3580 C5981 ) C3586_=_C4425(</w:t>
      </w:r>
    </w:p>
    <w:p>
      <w:pPr>
        <w:pStyle w:val="PreformattedText"/>
        <w:bidi w:val="0"/>
        <w:spacing w:before="0" w:after="0"/>
        <w:jc w:val="left"/>
        <w:rPr/>
      </w:pPr>
      <w:r>
        <w:rPr/>
        <w:t xml:space="preserve"> </w:t>
      </w:r>
      <w:r>
        <w:rPr/>
        <w:t>C3586 C4425 ) C3586_=_C5212( C3586 C5212 ) \nC3586_=_C5245( C3586 C5245 ) C3586_=_C5251( C3586 C5251 ) C3586_=_C5262( C3586 C5262 ) C3586_=_C5266( C3586 C5266 ) C3586_=_C5941( C3586 C5941 ) C3586_=_C5977( C3586 C5977 ) \nC3586_=_C5978( C3586 C5978 ) C3586_=_C5979( C3586 C5979 ) C3586_=_C5980( C3586 C5980 ) C3586_=_C5981( C3586 C5981 ) C4386_=_C4387( C4386 C4387 ) C4386_=_C4417( C4386 C4417 ) \nC4386_=_C4433( C4386 C4433 ) C4386_=_C4441( C4386 C4441 ) C4386_=_C4450( C4386 C4450 ) C4386_=_C4451( C4386 C4451 ) C4386_=_C4452( C4386 C4452 ) C4386_=_C4453( C4386 C4453 ) \nC4386_=_C4454( C4386 C4454 ) C4386_=_C4455( C4386 C4455 ) C4387_=_C4418( C4387 C4418 ) C4387_=_C4434( C4387 C4434 ) C4387_=_C4442( C4387 C4442 ) C4387_=_C4456( C4387 C4456 ) \nC4387_=_C4457( C4387 C4457 ) C4387_=_C4458( C4387 C4458 ) C4387_=_C4459( C4387 C4459 ) C4387_=_C4460( C4387 C4460 ) C4387_=_C4461( C4387 C4461 ) C4417_=_C4418( C4417 C4418 ) \nC4417_=_C4423( C4417 C4423 ) C4417_=_C4424( C4417 C4424 ) C4417_=_C4425( C4417 C4425 ) C4417_=_C4433( C4417 C4433 ) C4417_=_C4441( C4417 C4441 ) C4417_=_C4450( C4417 C4450 ) \nC4417_=_C4451( C4417 C4451 ) C4417_=_C4452( C4417 C4452 ) C4417_=_C4453( C4417 C4453 ) C4417_=_C4454( C4417 C4454 ) C4417_=_C4455( C4417 C4455 ) C4418_=_C4423( C4418 C4423 ) \nC4418_=_C4424( C4418 C4424 ) C4418_=_C4425( C4418 C4425 ) C4418_=_C4434( C4418 C4434 ) C4418_=_C4442( C4418 C4442 ) C4418_=_C4456( C4418 C4456 ) C4418_=_C4457( C4418 C4457 ) \nC4418_=_C4458( C4418 C4458 ) C4418_=_C4459( C4418 C4459 ) C4418_=_C4460( C4418 C4460 ) C4418_=_C4461( C4418 C4461 ) C4423_=_C4424( C4423 C4424 ) C4423_=_C4425( C4423 C4425 ) \nC4423_=_C5210( C4423 C5210 ) C4423_=_C5250( C4423 C5250 ) C4423_=_C5938( C4423 C5938 ) C4423_=_C5956( C4423 C5956 ) C4423_=_C5971( C4423 C5971 ) C4423_=_C5972( C4423 C5972 ) \nC4424_=_C4425( C4424 C4425 ) C4424_=_C5211( C4424 C5211 ) C4424_=_C5235( C4424 C5235 ) C4424_=_C5244( C4424 C5244 ) C4424_=_C5940( C4424 C5940 ) C4424_=_C5951( C4424 C5951 ) \nC4424_=_C5974( C4424 C5974 ) C4424_=_C5975( C4424 C5975 ) C4425_=_C5212( C4425 C5212 ) C4425_=_C5245( C4425 C5245 ) C4425_=_C5251( C4425 C5251 ) C4425_=_C5262( C4425 C5262 ) \nC4425_=_C5266( C4425 C5266 ) C4425_=_C5941( C4425 C5941 ) C4425_=_C5977( C4425 C5977 ) C4425_=_C5978( C4425 C5978 ) C4425_=_C5979( C4425 C5979 ) C4425_=_C5980( C4425 C5980 ) \nC4425_=_C5981( C4425 C5981 ) C4433_=_C4434( C4433 C4434 ) C4433_=_C4437( C4433 C4437 ) C4433_=_C4438( C4433 C4438 ) C4433_=_C4441( C4433 C4441 ) C4433_=_C4450( C4433 C4450 ) \nC4433_=_C4451( C4433 C4451 ) C4433_=_C4452( C4433 C4452 ) C4433_=_C4453( C4433 C4453 ) C4433_=_C4454( C4433 C4454 ) C4433_=_C4455( C4433 C4455 ) C4434_=_C4437( C4434 C4437 ) \nC4434_=_C4438( C4434 C4438 ) C4434_=_C4442( C4434 C4442 ) C4434_=_C4456( C4434 C4456 ) C4434_=_C4457( C4434 C4457 ) C4434_=_C4458( C4434 C4458 ) C4434_=_C4459( C4434 C4459 ) \nC4434_=_C4460( C4434 C4460 ) C4434_=_C4461( C4434 C4461 ) C4437_=_C4438( C4437 C4438 ) C4437_=_C4445( C4437 C4445 ) C4437_=_C4452( C4437 C4452 ) C4437_=_C4458( C4437 C4458 ) \nC4437_=_C5221( C4437 C5221 ) C4437_=_C5226( C4437 C5226 ) C4437_=_C5249( C4437 C5249 ) C4437_=_C5949( C4437 C5949 ) C4437_=_C5955( C4437 C5955 ) C4437_=_C5963( C4437 C5963 ) \nC4437_=_C5964( C4437 C5964 ) C4437_=_C5965( C4437 C5965 ) C4437_=_C5966( C4437 C5966 ) C4437_=_C5967( C4437 C5967 ) C4437_=_C5968( C4437 C5968 ) C4438_=_C4446( C4438 C4446 ) \nC4438_=_C4453( C4438 C4453 ) C4438_=_C4459( C4438 C4459 ) C4438_=_C5222( C4438 C5222 ) C4438_=_C5227( C4438 C5227 ) C4438_=_C5236( C4438 C5236 ) C4438_=_C5256( C4438 C5256 ) \nC4438_=_C5952( C4438 C5952 ) C4438_=_C5957( C4438 C5957 ) C4438_=_C5982( C4438 C5982 ) C4438_=_C5983( C4438 C5983 ) C4438_=_C5984( C4438 C5984 ) C4438_=_C5985( C4438 C5985 ) \nC4438_=_C5986( C4438 C5986 ) C4438_=_C5987( C4438 C5987 ) C4438_=_C5988( C4438 C5988 ) C4441_=_C4442( C4441 C4442 ) C4441_=_C4445( C4441 C4445 ) C4441_=_C4446( C4441 C4446 ) \nC4441_=_C4450( C4441 C4450 ) C4441_=_C4451( C4441 C4451 ) C4441_=_C4452( C4441 C4452 ) C4441_=_C4453( C4441 C4453 ) C4441_=_C4454( C4441 C4454 ) C4441_=_C4455( C4441 C4455 ) \nC4442_=_C4445( C4442 C4445 ) C4442_=_C4446( C4442 C4446 ) C4442_=_C4456( C4442 C4456 ) C4442_=_C4457( C4442 C4457 ) C4442_=_C4458( C4442 C4458 ) C4442_=_C4459( C4442 C4459 ) \nC4442_=_C4460( C4442 C4460 ) C4442_=_C4461( C4442 C4461 ) C4445_=_C4446( C4445 C4446 ) C4445_=_C4452( C4445 C4452 ) C4445_=_C4458( C4445 C4458 ) C4445_=_C5221( C4445 C5221 ) \nC4445_=_C5226( C4445 C5226 ) C4445_=_C5249( C4445 C5249 ) C4445_=_C5949( C4445 C5949 ) C4445_=_C5955( C4445 C5955 ) C4445_=_C5963( C4445 C5963 ) C4445_=_C5964( C4445 C5964 ) \nC4445_=_C5965( C4445 C5965 ) C4445_=_C5966( C4445 C5966 ) C4445_=_C5967( C4445 C5967 ) C4445_=_C5968( C4445 C5968 ) C4446_=_C4453( C4446 C4453 ) C4446_=_C4459( C4446 C4459 ) \nC4446_=_C5222( C4446 C5222 ) C4446_=_C5227( C4446 C5227 ) C4446_=_C5236( C4446 C5236 ) C4446_=_C5256( C4446 C5256 ) C4446_=_C5952( C4446 C5952 ) C4446_=_C5957( C4446 C5957 ) \nC4446_=_C5982( C4446 C5982 ) C4446_=_C5983( C4446 C5983 ) C4446_=_C5984( C4446 C5984 ) C4446_=_C5985( C4446 C5985 ) C4446_=_C5986( C4446 C5986 ) C4446_=_C5987( C4446 C5987 ) \nC4446_=_C5988( C4446 C5988 ) C4450_=_C4451( C4450 C4451 ) C4450_=_C4452( C4450 C4452 ) C4450_=_C4453( C4450 C4453 ) C4450_=_C4454( C4450 C4454 ) C4450_=_C4455( C4450 C4455 ) \nC4450_=_C4456( C4450 C4456 ) C4450_=_C5210( C4450 C5210 ) C4450_=_C5211( C4450 C5211 ) C4450_=_C5212( C4450 C5212 ) C4451_=_C4452( C4451 C4452 ) C4451_=_C4453( C4451 C4453 ) \nC4451_=_C4454( C4451 C4454 ) C4451_=_C4455( C4451 C4455 ) C4451_=_C4457( C4451 C4457 ) C4451_=_C5938( C4451 C5938 ) C4451_=_C5940( C4451 C5940 ) C4451_=_C5941( C4451 C5941 ) \nC4452_=_C4453( C4452 C4453 ) C4452_=_C4454( C4452 C4454 ) C4452_=_C4455( C4452 C4455 ) C4452_=_C4458( C4452 C4458 ) C4452_=_C5221( C4452 C5221 ) C4452_=_C5226( C4452 C5226 ) \nC4452_=_C5249( C4452 C5249 ) C4452_=_C5949( C4452 C5949 ) C4452_=_C5955( C4452 C5955 ) C4452_=_C5963( C4452 C5963 ) C4452_=_C5964( C4452 C5964 ) C4452_=_C5965( C4452 C5965 ) \nC4452_=_C5966( C4452 C5966 ) C4452_=_C5967( C4452 C5967 ) C4452_=_C5968( C4452 C5968 ) C4453_=_C4454( C4453 C4454 ) C4453_=_C4455( C4453 C4455 ) C4453_=_C4459( C4453 C4459 ) \nC4453_=_C5222( C4453 C5222 ) C4453_=_C5227( C4453 C5227 ) C4453_=_C5236( C4453 C5236 ) C4453_=_C5256( C4453 C5256 ) C4453_=_C5952( C4453 C5952 ) C4453_=_C5957( C4453 C5957 ) \nC4453_=_C5982( C4453 C5982 ) C4453_=_C5983( C4453 C5983 ) C4453_=_C5984( C4453 C5984 ) C4453_=_C5985( C4453 C5985 ) C4453_=_C5986( C4453 C5986 ) C4453_=_C5987( C4453 C5987 ) \nC4453_=_C5988( C4453 C5988 ) C4454_=_C4455( C4454 C4455 ) C4454_=_C4460( C4454 C4460 ) C4454_=_C5971( C4454 C5971 ) C4454_=_C5974( C4454 C5974 ) C4454_=_C5980( C4454 C5980 ) \nC4455_=_C4461( C4455 C4461 ) C4455_=_C5972( C4455 C5972 ) C4455_=_C5975( C4455 C5975 ) C4455_=_C5981( C4455 C5981 ) C4456_=_C4457( C4456 C4457 ) C4456_=_C4458( C4456 C4458 ) \nC4456_=_C4459( C4456 C4459 ) C4456_=_C4460( C4456 C4460 ) C4456_=_C4461( C4456 C4461 ) C4456_=_C5210( C4456 C5210 ) C4456_=_C5211( C4456 C5211 ) C4456_=_C5212( C4456 C5212 ) \nC4457_=_C4458( C4457 C4458 ) C4457_=_C4459( C4457 C4459 ) C4457_=_C4460( C4457 C4460 ) C4457_=_C4461( C4457 C4461 ) C4457_=_C5938( C4457 C5938 ) C4457_=_C5940( C4457 C5940 ) \nC4457_=_C5941( C4457 C5941 ) C4458_=_C4459( C4458 C4459 ) C4458_=_C4460( C4458 C4460 ) C4458_=_C4461( C4458 C4461 ) C4458_=_C5221( C4458 C5221 ) C4458_=_C5226( C4458 C5226 ) \nC4458_=_C5249( C4458 C5249 ) C4458_=_C5949( C4458 C5949 ) C4458_=_C5955( C4458 C5955 ) C4458_=_C5963( C4458 C5963 ) C4458_=_C5964( C4458 C5964 ) C4458_=_C5965( C4458 C5965 ) \nC4458_=_C5966( C4458 C5966 ) C4458_=_C5967( C4458 C5967 ) C4458_=_C5968( C4458 C5968 ) C4459_=_C4460( C4459 C4460 ) C4459_=_C4461( C4459 C4461 ) C4459_=_C5222( C4459 C5222 ) \nC4459_=_C5227( C4459 C5227 ) C4459_=_C5236( C4459 C5236 ) C4459_=_C5256( C4459 C5256 ) C4459_=_C5952( C4459 C5952 ) C4459_=_C5957( C4459 C5957 ) C4459_=_C5982( C4459 C5982 ) \nC4459_=_C5983( C4459 C5983 ) C4459_=_C5984( C4459 C5984 ) C4459_=_C5985( C4459 C5985 ) C4459_=_C5986( C4459 C5986 ) C4459_=_C5987( C4459 C5987 ) C4459_=_C5988( C4459 C5988 ) \nC4460_=_C4461( C4460 C4461 ) C4460_=_C5971( C4460 C5971 ) C4460_=_C5974( C4460 C5974 ) C4460_=_C5980( C4460 C5980 ) C4461_=_C5972( C4461 C5972 ) C4461_=_C5975( C4461 C5975 ) \nC4461_=_C5981( C4461 C5981 ) C5210_=_C5211( C5210 C5211 ) C5210_=_C5212( C5210 C5212 ) C5210_=_C5250( C5210 C5250 ) C5210_=_C5938( C5210 C5938 ) C5210_=_C5956( C5210 C5956 ) \nC5210_=_C5971( C5210 C5971 ) C5210_=_C5972( C5210 C5972 ) C5211_=_C5212( C5211 C5212 ) C5211_=_C5235( C5211 C5235 ) C5211_=_C5244( C5211 C5244 ) C5211_=_C5940( C5211 C5940 ) \nC5211_=_C5951( C5211 C5951 ) C5211_=_C5974( C5211 C5974 ) C5211_=_C5975( C5211 C5975 ) C5212_=_C5245( C5212 C5245 ) C5212_=_C5251( C5212 C5251 ) C5212_=_C5262( C5212 C5262 ) \nC5212_=_C5266( C5212 C5266 ) C5212_=_C5941( C5212 C5941 ) C5212_=_C5977( C5212 C5977 ) C5212_=_C5978( C5212 C5978 ) C5212_=_C5979( C5212 C5979 ) C5212_=_C5980( C5212 C5980 ) \nC5212_=_C5981( C5212 C5981 ) C5221_=_C5222( C5221 C5222 ) C5221_=_C5226( C5221 C5226 ) C5221_=_C5249( C5221 C5249 ) C5221_=_C5949( C5221 C5949 ) C5221_=_C5955( C5221 C5955 ) \nC5221_=_C5963( C5221 C5963 ) C5221_=_C5964( C5221 C5964 ) C5221_=_C5965( C5221 C5965 ) C5221_=_C5966( C5221 C5966 ) C5221_=_C5967( C5221 C5967 ) C5221_=_C5968( C5221 C5968 ) \nC5222_=_C5227( C5222 C5227 ) C5222_=_C5236( C5222 C5236 ) C5222_=_C5256( C5222 C5256 ) C5222_=_C5952( C5222 C5952 ) C5222_=_C5957( C5222 C5957 ) C5222_=_C5982( C5222 C5982 ) \nC5222_=_C5983( C5222 C5983 ) C5222_=_C5984( C5222 C5984 ) C5222_=_C5985( C5222 C5985 ) C5222_=_C5986( C5222 C5986 ) C5222_=_C5987( C5222 C5987 ) C5222_=_C5988( C5222 C5988 ) \nC5226_=_C5227( C5226 C5227 ) C5226_=_C5249( C5226 C5249 ) C5226_=_C5949( C5226 C5949 ) C5226_=_C5955( C5226 C5955 ) C5226_=_C5963( C5226 C5963 ) C5226_=_C5964( C5226 C5964 ) \nC5226_=_C5965(</w:t>
      </w:r>
    </w:p>
    <w:p>
      <w:pPr>
        <w:pStyle w:val="PreformattedText"/>
        <w:bidi w:val="0"/>
        <w:spacing w:before="0" w:after="0"/>
        <w:jc w:val="left"/>
        <w:rPr/>
      </w:pPr>
      <w:r>
        <w:rPr/>
        <w:t xml:space="preserve"> </w:t>
      </w:r>
      <w:r>
        <w:rPr/>
        <w:t>C5226 C5965 ) C5226_=_C5966( C5226 C5966 ) C5226_=_C5967( C5226 C5967 ) C5226_=_C5968( C5226 C5968 ) C5227_=_C5236( C5227 C5236 ) C5227_=_C5256( C5227 C5256 ) \nC5227_=_C5952( C5227 C5952 ) C5227_=_C5957( C5227 C5957 ) C5227_=_C5982( C5227 C5982 ) C5227_=_C5983( C5227 C5983 ) C5227_=_C5984( C5227 C5984 ) C5227_=_C5985( C5227 C5985 ) \nC5227_=_C5986( C5227 C5986 ) C5227_=_C5987( C5227 C5987 ) C5227_=_C5988( C5227 C5988 ) C5235_=_C5236( C5235 C5236 ) C5235_=_C5244( C5235 C5244 ) C5235_=_C5940( C5235 C5940 ) \nC5235_=_C5951( C5235 C5951 ) C5235_=_C5974( C5235 C5974 ) C5235_=_C5975( C5235 C5975 ) C5236_=_C5256( C5236 C5256 ) C5236_=_C5952( C5236 C5952 ) C5236_=_C5957( C5236 C5957 ) \nC5236_=_C5982( C5236 C5982 ) C5236_=_C5983( C5236 C5983 ) C5236_=_C5984( C5236 C5984 ) C5236_=_C5985( C5236 C5985 ) C5236_=_C5986( C5236 C5986 ) C5236_=_C5987( C5236 C5987 ) \nC5236_=_C5988( C5236 C5988 ) C5244_=_C5245( C5244 C5245 ) C5244_=_C5940( C5244 C5940 ) C5244_=_C5951( C5244 C5951 ) C5244_=_C5974( C5244 C5974 ) C5244_=_C5975( C5244 C5975 ) \nC5245_=_C5251( C5245 C5251 ) C5245_=_C5262( C5245 C5262 ) C5245_=_C5266( C5245 C5266 ) C5245_=_C5941( C5245 C5941 ) C5245_=_C5977( C5245 C5977 ) C5245_=_C5978( C5245 C5978 ) \nC5245_=_C5979( C5245 C5979 ) C5245_=_C5980( C5245 C5980 ) C5245_=_C5981( C5245 C5981 ) C5249_=_C5250( C5249 C5250 ) C5249_=_C5251( C5249 C5251 ) C5249_=_C5949( C5249 C5949 ) \nC5249_=_C5955( C5249 C5955 ) C5249_=_C5963( C5249 C5963 ) C5249_=_C5964( C5249 C5964 ) C5249_=_C5965( C5249 C5965 ) C5249_=_C5966( C5249 C5966 ) C5249_=_C5967( C5249 C5967 ) \nC5249_=_C5968( C5249 C5968 ) C5250_=_C5251( C5250 C5251 ) C5250_=_C5938( C5250 C5938 ) C5250_=_C5956( C5250 C5956 ) C5250_=_C5971( C5250 C5971 ) C5250_=_C5972( C5250 C5972 ) \nC5251_=_C5262( C5251 C5262 ) C5251_=_C5266( C5251 C5266 ) C5251_=_C5941( C5251 C5941 ) C5251_=_C5977( C5251 C5977 ) C5251_=_C5978( C5251 C5978 ) C5251_=_C5979( C5251 C5979 ) \nC5251_=_C5980( C5251 C5980 ) C5251_=_C5981( C5251 C5981 ) C5256_=_C5952( C5256 C5952 ) C5256_=_C5957( C5256 C5957 ) C5256_=_C5982( C5256 C5982 ) C5256_=_C5983( C5256 C5983 ) \nC5256_=_C5984( C5256 C5984 ) C5256_=_C5985( C5256 C5985 ) C5256_=_C5986( C5256 C5986 ) C5256_=_C5987( C5256 C5987 ) C5256_=_C5988( C5256 C5988 ) C5262_=_C5266( C5262 C5266 ) \nC5262_=_C5941( C5262 C5941 ) C5262_=_C5977( C5262 C5977 ) C5262_=_C5978( C5262 C5978 ) C5262_=_C5979( C5262 C5979 ) C5262_=_C5980( C5262 C5980 ) C5262_=_C5981( C5262 C5981 ) \nC5266_=_C5941( C5266 C5941 ) C5266_=_C5977( C5266 C5977 ) C5266_=_C5978( C5266 C5978 ) C5266_=_C5979( C5266 C5979 ) C5266_=_C5980( C5266 C5980 ) C5266_=_C5981( C5266 C5981 ) \nC5938_=_C5940( C5938 C5940 ) C5938_=_C5941( C5938 C5941 ) C5938_=_C5956( C5938 C5956 ) C5938_=_C5971( C5938 C5971 ) C5938_=_C5972( C5938 C5972 ) C5940_=_C5941( C5940 C5941 ) \nC5940_=_C5951( C5940 C5951 ) C5940_=_C5974( C5940 C5974 ) C5940_=_C5975( C5940 C5975 ) C5941_=_C5977( C5941 C5977 ) C5941_=_C5978( C5941 C5978 ) C5941_=_C5979( C5941 C5979 ) \nC5941_=_C5980( C5941 C5980 ) C5941_=_C5981( C5941 C5981 ) C5949_=_C5951( C5949 C5951 ) C5949_=_C5952( C5949 C5952 ) C5949_=_C5955( C5949 C5955 ) C5949_=_C5963( C5949 C5963 ) \nC5949_=_C5964( C5949 C5964 ) C5949_=_C5965( C5949 C5965 ) C5949_=_C5966( C5949 C5966 ) C5949_=_C5967( C5949 C5967 ) C5949_=_C5968( C5949 C5968 ) C5951_=_C5952( C5951 C5952 ) \nC5951_=_C5974( C5951 C5974 ) C5951_=_C5975( C5951 C5975 ) C5952_=_C5957( C5952 C5957 ) C5952_=_C5982( C5952 C5982 ) C5952_=_C5983( C5952 C5983 ) C5952_=_C5984( C5952 C5984 ) \nC5952_=_C5985( C5952 C5985 ) C5952_=_C5986( C5952 C5986 ) C5952_=_C5987( C5952 C5987 ) C5952_=_C5988( C5952 C5988 ) C5955_=_C5956( C5955 C5956 ) C5955_=_C5957( C5955 C5957 ) \nC5955_=_C5963( C5955 C5963 ) C5955_=_C5964( C5955 C5964 ) C5955_=_C5965( C5955 C5965 ) C5955_=_C5966( C5955 C5966 ) C5955_=_C5967( C5955 C5967 ) C5955_=_C5968( C5955 C5968 ) \nC5956_=_C5957( C5956 C5957 ) C5956_=_C5971( C5956 C5971 ) C5956_=_C5972( C5956 C5972 ) C5957_=_C5982( C5957 C5982 ) C5957_=_C5983( C5957 C5983 ) C5957_=_C5984( C5957 C5984 ) \nC5957_=_C5985( C5957 C5985 ) C5957_=_C5986( C5957 C5986 ) C5957_=_C5987( C5957 C5987 ) C5957_=_C5988( C5957 C5988 ) C5963_=_C5964( C5963 C5964 ) C5963_=_C5965( C5963 C5965 ) \nC5963_=_C5966( C5963 C5966 ) C5963_=_C5967( C5963 C5967 ) C5963_=_C5968( C5963 C5968 ) C5963_=_C5977( C5963 C5977 ) C5963_=_C5982( C5963 C5982 ) C5964_=_C5965( C5964 C5965 ) \nC5964_=_C5966( C5964 C5966 ) C5964_=_C5967( C5964 C5967 ) C5964_=_C5968( C5964 C5968 ) C5964_=_C5984( C5964 C5984 ) C5965_=_C5966( C5965 C5966 ) C5965_=_C5967( C5965 C5967 ) \nC5965_=_C5968( C5965 C5968 ) C5965_=_C5985( C5965 C5985 ) C5966_=_C5967( C5966 C5967 ) C5966_=_C5968( C5966 C5968 ) C5966_=_C5986( C5966 C5986 ) C5967_=_C5968( C5967 C5968 ) \nC5967_=_C5987( C5967 C5987 ) C5968_=_C5988( C5968 C5988 ) C5971_=_C5972( C5971 C5972 ) C5971_=_C5974( C5971 C5974 ) C5971_=_C5980( C5971 C5980 ) C5972_=_C5975( C5972 C5975 ) \nC5972_=_C5981( C5972 C5981 ) C5974_=_C5975( C5974 C5975 ) C5974_=_C5980( C5974 C5980 ) C5975_=_C5981( C5975 C5981 ) C5977_=_C5978( C5977 C5978 ) C5977_=_C5979( C5977 C5979 ) \nC5977_=_C5980( C5977 C5980 ) C5977_=_C5981( C5977 C5981 ) C5977_=_C5982( C5977 C5982 ) C5978_=_C5979( C5978 C5979 ) C5978_=_C5980( C5978 C5980 ) C5978_=_C5981( C5978 C5981 ) \nC5979_=_C5980( C5979 C5980 ) C5979_=_C5981( C5979 C5981 ) C5980_=_C5981( C5980 C5981 ) C5982_=_C5983( C5982 C5983 ) C5982_=_C5984( C5982 C5984 ) C5982_=_C5985( C5982 C5985 ) \nC5982_=_C5986( C5982 C5986 ) C5982_=_C5987( C5982 C5987 ) C5982_=_C5988( C5982 C5988 ) C5983_=_C5984( C5983 C5984 ) C5983_=_C5985( C5983 C5985 ) C5983_=_C5986( C5983 C5986 ) \nC5983_=_C5987( C5983 C5987 ) C5983_=_C5988( C5983 C5988 ) C5984_=_C5985( C5984 C5985 ) C5984_=_C5986( C5984 C5986 ) C5984_=_C5987( C5984 C5987 ) C5984_=_C5988( C5984 C5988 ) \nC5985_=_C5986( C5985 C5986 ) C5985_=_C5987( C5985 C5987 ) C5985_=_C5988( C5985 C5988 ) C5986_=_C5987( C5986 C5987 ) C5986_=_C5988( C5986 C5988 ) C5987_=_C5988( C5987 C5988 ) "];753-&gt;812[label="137: C986 C998 C1005 C1012 C1024 \nC1033 C1043 C1052 C1064 C1074 C1075 \nC1076 C2199 C2209 C2219 C2220 C2228 \nC2242 C2244 C2245 C2253 C2254 C2255 \nC2256 C2258 C2262 C2263 C2264 C2266 \nC2271 C2272 C2274 C2275 C2280 C2281 \nC2282 C2283 C2284 C2286 C2289 C2290 \nC2291 C2294 C2296 C2297 C2298 C2301 \nC2312 C2313 C2328 C2329 C2354 C2355 \nC2364 C2365 C3490 C3491 C3525 C3526 \nC3548 C3558 C3559 C3562 C3573 C3580 \nC3586 C4386 C4387 C4417 C4418 C4423 \nC4424 C4425 C4433 C4434 C4437 C4438 \nC4441 C4442 C4445 C4446 C4450 C4451 \nC4454 C4455 C4456 C4457 C4460 C4461 \nC5210 C5211 C5212 C5221 C5222 C5226 \nC5227 C5235 C5236 C5244 C5245 C5249 \nC5250 C5251 C5256 C5262 C5266 C5938 \nC5940 C5941 C5949 C5951 C5952 C5955 \nC5956 C5957 C5963 C5964 C5965 C5966 \nC5967 C5968 C5971 C5972 C5974 C5975 \nC5977 C5978 C5979 C5980 C5981 C5982 \nC5983 C5984 C5985 C5986 C5987 C5988 \n977: C986_=_C1005 ,C986_=_C1012 ,C986_=_C1033 ,C986_=_C1043 ,C986_=_C2328 ,\nC986_=_C2364 ,C986_=_C3490 ,C986_=_C3525 ,C986_=_C3558 ,C986_=_C4386 ,C986_=_C4417 ,\nC986_=_C4433 ,C986_=_C4441 ,C986_=_C4450 ,C986_=_C4451 ,C986_=_C4454 ,C986_=_C4455 ,\nC998_=_C1024 ,C998_=_C2329 ,C998_=_C2365 ,C998_=_C3491 ,C998_=_C3526 ,C998_=_C3559 ,\nC998_=_C4387 ,C998_=_C4418 ,C998_=_C4434 ,C998_=_C4442 ,C998_=_C4456 ,C998_=_C4457 ,\nC998_=_C4460 ,C998_=_C4461 ,C1005_=_C1012 ,C1005_=_C1033 ,C1005_=_C1043 ,C1005_=_C2328 ,\nC1005_=_C2364 ,C1005_=_C3490 ,C1005_=_C3525 ,C1005_=_C3558 ,C1005_=_C4386 ,C1005_=_C4417 ,\nC1005_=_C4433 ,C1005_=_C4441 ,C1005_=_C4450 ,C1005_=_C4451 ,C1005_=_C4454 ,C1005_=_C4455 ,\nC1012_=_C1033 ,C1012_=_C1043 ,C1012_=_C2328 ,C1012_=_C2364 ,C1012_=_C3490 ,C1012_=_C3525 ,\nC1012_=_C3558 ,C1012_=_C4386 ,C1012_=_C4417 ,C1012_=_C4433 ,C1012_=_C4441 ,C1012_=_C4450 ,\nC1012_=_C4451 ,C1012_=_C4454 ,C1012_=_C4455 ,C1024_=_C2329 ,C1024_=_C2365 ,C1024_=_C3491 ,\nC1024_=_C3526 ,C1024_=_C3559 ,C1024_=_C4387 ,C1024_=_C4418 ,C1024_=_C4434 ,C1024_=_C4442 ,\nC1024_=_C4456 ,C1024_=_C4457 ,C1024_=_C4460 ,C1024_=_C4461 ,C1033_=_C1043 ,C1033_=_C2328 ,\nC1033_=_C2364 ,C1033_=_C3490 ,C1033_=_C3525 ,C1033_=_C3558 ,C1033_=_C4386 ,C1033_=_C4417 ,\nC1033_=_C4433 ,C1033_=_C4441 ,C1033_=_C4450 ,C1033_=_C4451 ,C1033_=_C4454 ,C1033_=_C4455 ,\nC1043_=_C2328 ,C1043_=_C2364 ,C1043_=_C3490 ,C1043_=_C3525 ,C1043_=_C3558 ,C1043_=_C4386 ,\nC1043_=_C4417 ,C1043_=_C4433 ,C1043_=_C4441 ,C1043_=_C4450 ,C1043_=_C4451 ,C1043_=_C4454 ,\nC1043_=_C4455 ,C1052_=_C1064 ,C1052_=_C2289 ,C1052_=_C2290 ,C1052_=_C2291 ,C1052_=_C2294 ,\nC1064_=_C2289 ,C1064_=_C2290 ,C1064_=_C2291 ,C1064_=_C2294 ,C1074_=_C1075 ,C1074_=_C1076 ,\nC1074_=_C2271 ,C1074_=_C2272 ,C1074_=_C2274 ,C1074_=_C2275 ,C1075_=_C1076 ,C1075_=_C2280 ,\nC1075_=_C2281 ,C1075_=_C2282 ,C1075_=_C2283 ,C1075_=_C2284 ,C1075_=_C2286 ,C1076_=_C2296 ,\nC1076_=_C2297 ,C1076_=_C2298 ,C1076_=_C2301 ,C2199_=_C2209 ,C2199_=_C2228 ,C2199_=_C2262 ,\nC2199_=_C2263 ,C2199_=_C2264 ,C2199_=_C2266 ,C2209_=_C2228 ,C2209_=_C2262 ,C2209_=_C2263 ,\nC2209_=_C2264 ,C2209_=_C2266 ,C2219_=_C2220 ,C2219_=_C2242 ,C2219_=_C2244 ,C2219_=_C2245 ,\nC2220_=_C2253 ,C2220_=_C2254 ,C2220_=_C2255 ,C2220_=_C2256 ,C2220_=_C2258 ,C2228_=_C2262 ,\nC2228_=_C2263 ,C2228_=_C2264 ,C2228_=_C2266 ,C2242_=_C2244 ,C2242_=_C2245 ,C2242_=_C2253 ,\nC2244_=_C2245 ,C2244_=_C2274 ,C2244_=_C4451 ,C2244_=_C4457 ,C2244_=_C5938 ,C2244_=_C5940 ,\nC2244_=_C5941 ,C2245_=_C2275 ,C2245_=_C5955 ,C2245_=_C5956 ,C2245_=_C5957 ,C2253_=_C2254 ,\nC2253_=_C2255 ,C2253_=_C2256 ,C2253_=_C2258 ,C2254_=_C2255 ,C2254_=_C2256 ,C2254_=_C2258 ,\nC2254_=_C2282 ,C2254_=_C4417 ,C2254_=_C4418 ,C2254_=_C4423 ,C2254_=_C4424 ,C2254_=_C4425 ,\nC2255_=_C2256 ,C2255_=_C2258 ,C2255_=_C2283 ,C2255_=_C4433 ,C2255_=_C4434 ,C2255_=_C4437 ,\nC2255_=_C4438 ,C2256_=_C2258 ,C2256_=_C2284 ,C2256_=_C4441 ,C2256_=_C4442 ,C2256_=_C4445 ,\nC2256_=_C4446 ,C2258_=_C2266 ,C2258_=_C2286 ,C2258_=_C2294 ,C2258_=_C2301 ,C2258_=_C5949 ,\nC2258_=_C5951 ,C2258_=_C5952 ,C2262_=_C2263 ,C2262_=_C2264</w:t>
      </w:r>
    </w:p>
    <w:p>
      <w:pPr>
        <w:pStyle w:val="PreformattedText"/>
        <w:bidi w:val="0"/>
        <w:spacing w:before="0" w:after="0"/>
        <w:jc w:val="left"/>
        <w:rPr/>
      </w:pPr>
      <w:r>
        <w:rPr/>
        <w:t xml:space="preserve"> </w:t>
      </w:r>
      <w:r>
        <w:rPr/>
        <w:t>,C2262_=_C2266 ,C2263_=_C2264 ,\nC2263_=_C2266 ,C2263_=_C3525 ,C2263_=_C3526 ,C2264_=_C2266 ,C2266_=_C2286 ,C2266_=_C2294 ,\nC2266_=_C2301 ,C2266_=_C5949 ,C2266_=_C5951 ,C2266_=_C5952 ,C2271_=_C2272 ,C2271_=_C2274 ,\nC2271_=_C2275 ,C2271_=_C2280 ,C2271_=_C2298 ,C2272_=_C2274 ,C2272_=_C2275 ,C2272_=_C2281 ,\nC2272_=_C2291 ,C2274_=_C2275 ,C2274_=_C4451 ,C2274_=_C4457 ,C2274_=_C5938 ,C2274_=_C5940 ,\nC2274_=_C5941 ,C2275_=_C5955 ,C2275_=_C5956 ,C2275_=_C5957 ,C2280_=_C2281 ,C2280_=_C2282 ,\nC2280_=_C2283 ,C2280_=_C2284 ,C2280_=_C2286 ,C2280_=_C2298 ,C2281_=_C2282 ,C2281_=_C2283 ,\nC2281_=_C2284 ,C2281_=_C2286 ,C2281_=_C2291 ,C2282_=_C2283 ,C2282_=_C2284 ,C2282_=_C2286 ,\nC2282_=_C4417 ,C2282_=_C4418 ,C2282_=_C4423 ,C2282_=_C4424 ,C2282_=_C4425 ,C2283_=_C2284 ,\nC2283_=_C2286 ,C2283_=_C4433 ,C2283_=_C4434 ,C2283_=_C4437 ,C2283_=_C4438 ,C2284_=_C2286 ,\nC2284_=_C4441 ,C2284_=_C4442 ,C2284_=_C4445 ,C2284_=_C4446 ,C2286_=_C2294 ,C2286_=_C2301 ,\nC2286_=_C5949 ,C2286_=_C5951 ,C2286_=_C5952 ,C2289_=_C2290 ,C2289_=_C2291 ,C2289_=_C2294 ,\nC2289_=_C2296 ,C2289_=_C2354 ,C2289_=_C2355 ,C2290_=_C2291 ,C2290_=_C2294 ,C2290_=_C2297 ,\nC2290_=_C2364 ,C2290_=_C2365 ,C2291_=_C2294 ,C2294_=_C2301 ,C2294_=_C5949 ,C2294_=_C5951 ,\nC2294_=_C5952 ,C2296_=_C2297 ,C2296_=_C2298 ,C2296_=_C2301 ,C2296_=_C2354 ,C2296_=_C2355 ,\nC2297_=_C2298 ,C2297_=_C2301 ,C2297_=_C2364 ,C2297_=_C2365 ,C2298_=_C2301 ,C2301_=_C5949 ,\nC2301_=_C5951 ,C2301_=_C5952 ,C2312_=_C2313 ,C2312_=_C2354 ,C2312_=_C3562 ,C2312_=_C3573 ,\nC2312_=_C3580 ,C2312_=_C3586 ,C2312_=_C4425 ,C2312_=_C5212 ,C2312_=_C5245 ,C2312_=_C5251 ,\nC2312_=_C5262 ,C2312_=_C5266 ,C2312_=_C5941 ,C2312_=_C5977 ,C2312_=_C5978 ,C2312_=_C5979 ,\nC2312_=_C5980 ,C2312_=_C5981 ,C2313_=_C2355 ,C2313_=_C3548 ,C2313_=_C4438 ,C2313_=_C4446 ,\nC2313_=_C5222 ,C2313_=_C5227 ,C2313_=_C5236 ,C2313_=_C5256 ,C2313_=_C5952 ,C2313_=_C5957 ,\nC2313_=_C5982 ,C2313_=_C5983 ,C2313_=_C5984 ,C2313_=_C5985 ,C2313_=_C5986 ,C2313_=_C5987 ,\nC2313_=_C5988 ,C2328_=_C2329 ,C2328_=_C2364 ,C2328_=_C3490 ,C2328_=_C3525 ,C2328_=_C3558 ,\nC2328_=_C4386 ,C2328_=_C4417 ,C2328_=_C4433 ,C2328_=_C4441 ,C2328_=_C4450 ,C2328_=_C4451 ,\nC2328_=_C4454 ,C2328_=_C4455 ,C2329_=_C2365 ,C2329_=_C3491 ,C2329_=_C3526 ,C2329_=_C3559 ,\nC2329_=_C4387 ,C2329_=_C4418 ,C2329_=_C4434 ,C2329_=_C4442 ,C2329_=_C4456 ,C2329_=_C4457 ,\nC2329_=_C4460 ,C2329_=_C4461 ,C2354_=_C2355 ,C2354_=_C3562 ,C2354_=_C3573 ,C2354_=_C3580 ,\nC2354_=_C3586 ,C2354_=_C4425 ,C2354_=_C5212 ,C2354_=_C5245 ,C2354_=_C5251 ,C2354_=_C5262 ,\nC2354_=_C5266 ,C2354_=_C5941 ,C2354_=_C5977 ,C2354_=_C5978 ,C2354_=_C5979 ,C2354_=_C5980 ,\nC2354_=_C5981 ,C2355_=_C3548 ,C2355_=_C4438 ,C2355_=_C4446 ,C2355_=_C5222 ,C2355_=_C5227 ,\nC2355_=_C5236 ,C2355_=_C5256 ,C2355_=_C5952 ,C2355_=_C5957 ,C2355_=_C5982 ,C2355_=_C5983 ,\nC2355_=_C5984 ,C2355_=_C5985 ,C2355_=_C5986 ,C2355_=_C5987 ,C2355_=_C5988 ,C2364_=_C2365 ,\nC2364_=_C3490 ,C2364_=_C3525 ,C2364_=_C3558 ,C2364_=_C4386 ,C2364_=_C4417 ,C2364_=_C4433 ,\nC2364_=_C4441 ,C2364_=_C4450 ,C2364_=_C4451 ,C2364_=_C4454 ,C2364_=_C4455 ,C2365_=_C3491 ,\nC2365_=_C3526 ,C2365_=_C3559 ,C2365_=_C4387 ,C2365_=_C4418 ,C2365_=_C4434 ,C2365_=_C4442 ,\nC2365_=_C4456 ,C2365_=_C4457 ,C2365_=_C4460 ,C2365_=_C4461 ,C3490_=_C3491 ,C3490_=_C3525 ,\nC3490_=_C3558 ,C3490_=_C4386 ,C3490_=_C4417 ,C3490_=_C4433 ,C3490_=_C4441 ,C3490_=_C4450 ,\nC3490_=_C4451 ,C3490_=_C4454 ,C3490_=_C4455 ,C3491_=_C3526 ,C3491_=_C3559 ,C3491_=_C4387 ,\nC3491_=_C4418 ,C3491_=_C4434 ,C3491_=_C4442 ,C3491_=_C4456 ,C3491_=_C4457 ,C3491_=_C4460 ,\nC3491_=_C4461 ,C3525_=_C3526 ,C3525_=_C3558 ,C3525_=_C4386 ,C3525_=_C4417 ,C3525_=_C4433 ,\nC3525_=_C4441 ,C3525_=_C4450 ,C3525_=_C4451 ,C3525_=_C4454 ,C3525_=_C4455 ,C3526_=_C3559 ,\nC3526_=_C4387 ,C3526_=_C4418 ,C3526_=_C4434 ,C3526_=_C4442 ,C3526_=_C4456 ,C3526_=_C4457 ,\nC3526_=_C4460 ,C3526_=_C4461 ,C3548_=_C4438 ,C3548_=_C4446 ,C3548_=_C5222 ,C3548_=_C5227 ,\nC3548_=_C5236 ,C3548_=_C5256 ,C3548_=_C5952 ,C3548_=_C5957 ,C3548_=_C5982 ,C3548_=_C5983 ,\nC3548_=_C5984 ,C3548_=_C5985 ,C3548_=_C5986 ,C3548_=_C5987 ,C3548_=_C5988 ,C3558_=_C3559 ,\nC3558_=_C3562 ,C3558_=_C4386 ,C3558_=_C4417 ,C3558_=_C4433 ,C3558_=_C4441 ,C3558_=_C4450 ,\nC3558_=_C4451 ,C3558_=_C4454 ,C3558_=_C4455 ,C3559_=_C3562 ,C3559_=_C4387 ,C3559_=_C4418 ,\nC3559_=_C4434 ,C3559_=_C4442 ,C3559_=_C4456 ,C3559_=_C4457 ,C3559_=_C4460 ,C3559_=_C4461 ,\nC3562_=_C3573 ,C3562_=_C3580 ,C3562_=_C3586 ,C3562_=_C4425 ,C3562_=_C5212 ,C3562_=_C5245 ,\nC3562_=_C5251 ,C3562_=_C5262 ,C3562_=_C5266 ,C3562_=_C5941 ,C3562_=_C5977 ,C3562_=_C5978 ,\nC3562_=_C5979 ,C3562_=_C5980 ,C3562_=_C5981 ,C3573_=_C3580 ,C3573_=_C3586 ,C3573_=_C4425 ,\nC3573_=_C5212 ,C3573_=_C5245 ,C3573_=_C5251 ,C3573_=_C5262 ,C3573_=_C5266 ,C3573_=_C5941 ,\nC3573_=_C5977 ,C3573_=_C5978 ,C3573_=_C5979 ,C3573_=_C5980 ,C3573_=_C5981 ,C3580_=_C3586 ,\nC3580_=_C4425 ,C3580_=_C5212 ,C3580_=_C5245 ,C3580_=_C5251 ,C3580_=_C5262 ,C3580_=_C5266 ,\nC3580_=_C5941 ,C3580_=_C5977 ,C3580_=_C5978 ,C3580_=_C5979 ,C3580_=_C5980 ,C3580_=_C5981 ,\nC3586_=_C4425 ,C3586_=_C5212 ,C3586_=_C5245 ,C3586_=_C5251 ,C3586_=_C5262 ,C3586_=_C5266 ,\nC3586_=_C5941 ,C3586_=_C5977 ,C3586_=_C5978 ,C3586_=_C5979 ,C3586_=_C5980 ,C3586_=_C5981 ,\nC4386_=_C4387 ,C4386_=_C4417 ,C4386_=_C4433 ,C4386_=_C4441 ,C4386_=_C4450 ,C4386_=_C4451 ,\nC4386_=_C4454 ,C4386_=_C4455 ,C4387_=_C4418 ,C4387_=_C4434 ,C4387_=_C4442 ,C4387_=_C4456 ,\nC4387_=_C4457 ,C4387_=_C4460 ,C4387_=_C4461 ,C4417_=_C4418 ,C4417_=_C4423 ,C4417_=_C4424 ,\nC4417_=_C4425 ,C4417_=_C4433 ,C4417_=_C4441 ,C4417_=_C4450 ,C4417_=_C4451 ,C4417_=_C4454 ,\nC4417_=_C4455 ,C4418_=_C4423 ,C4418_=_C4424 ,C4418_=_C4425 ,C4418_=_C4434 ,C4418_=_C4442 ,\nC4418_=_C4456 ,C4418_=_C4457 ,C4418_=_C4460 ,C4418_=_C4461 ,C4423_=_C4424 ,C4423_=_C4425 ,\nC4423_=_C5210 ,C4423_=_C5250 ,C4423_=_C5938 ,C4423_=_C5956 ,C4423_=_C5971 ,C4423_=_C5972 ,\nC4424_=_C4425 ,C4424_=_C5211 ,C4424_=_C5235 ,C4424_=_C5244 ,C4424_=_C5940 ,C4424_=_C5951 ,\nC4424_=_C5974 ,C4424_=_C5975 ,C4425_=_C5212 ,C4425_=_C5245 ,C4425_=_C5251 ,C4425_=_C5262 ,\nC4425_=_C5266 ,C4425_=_C5941 ,C4425_=_C5977 ,C4425_=_C5978 ,C4425_=_C5979 ,C4425_=_C5980 ,\nC4425_=_C5981 ,C4433_=_C4434 ,C4433_=_C4437 ,C4433_=_C4438 ,C4433_=_C4441 ,C4433_=_C4450 ,\nC4433_=_C4451 ,C4433_=_C4454 ,C4433_=_C4455 ,C4434_=_C4437 ,C4434_=_C4438 ,C4434_=_C4442 ,\nC4434_=_C4456 ,C4434_=_C4457 ,C4434_=_C4460 ,C4434_=_C4461 ,C4437_=_C4438 ,C4437_=_C4445 ,\nC4437_=_C5221 ,C4437_=_C5226 ,C4437_=_C5249 ,C4437_=_C5949 ,C4437_=_C5955 ,C4437_=_C5963 ,\nC4437_=_C5964 ,C4437_=_C5965 ,C4437_=_C5966 ,C4437_=_C5967 ,C4437_=_C5968 ,C4438_=_C4446 ,\nC4438_=_C5222 ,C4438_=_C5227 ,C4438_=_C5236 ,C4438_=_C5256 ,C4438_=_C5952 ,C4438_=_C5957 ,\nC4438_=_C5982 ,C4438_=_C5983 ,C4438_=_C5984 ,C4438_=_C5985 ,C4438_=_C5986 ,C4438_=_C5987 ,\nC4438_=_C5988 ,C4441_=_C4442 ,C4441_=_C4445 ,C4441_=_C4446 ,C4441_=_C4450 ,C4441_=_C4451 ,\nC4441_=_C4454 ,C4441_=_C4455 ,C4442_=_C4445 ,C4442_=_C4446 ,C4442_=_C4456 ,C4442_=_C4457 ,\nC4442_=_C4460 ,C4442_=_C4461 ,C4445_=_C4446 ,C4445_=_C5221 ,C4445_=_C5226 ,C4445_=_C5249 ,\nC4445_=_C5949 ,C4445_=_C5955 ,C4445_=_C5963 ,C4445_=_C5964 ,C4445_=_C5965 ,C4445_=_C5966 ,\nC4445_=_C5967 ,C4445_=_C5968 ,C4446_=_C5222 ,C4446_=_C5227 ,C4446_=_C5236 ,C4446_=_C5256 ,\nC4446_=_C5952 ,C4446_=_C5957 ,C4446_=_C5982 ,C4446_=_C5983 ,C4446_=_C5984 ,C4446_=_C5985 ,\nC4446_=_C5986 ,C4446_=_C5987 ,C4446_=_C5988 ,C4450_=_C4451 ,C4450_=_C4454 ,C4450_=_C4455 ,\nC4450_=_C4456 ,C4450_=_C5210 ,C4450_=_C5211 ,C4450_=_C5212 ,C4451_=_C4454 ,C4451_=_C4455 ,\nC4451_=_C4457 ,C4451_=_C5938 ,C4451_=_C5940 ,C4451_=_C5941 ,C4454_=_C4455 ,C4454_=_C4460 ,\nC4454_=_C5971 ,C4454_=_C5974 ,C4454_=_C5980 ,C4455_=_C4461 ,C4455_=_C5972 ,C4455_=_C5975 ,\nC4455_=_C5981 ,C4456_=_C4457 ,C4456_=_C4460 ,C4456_=_C4461 ,C4456_=_C5210 ,C4456_=_C5211 ,\nC4456_=_C5212 ,C4457_=_C4460 ,C4457_=_C4461 ,C4457_=_C5938 ,C4457_=_C5940 ,C4457_=_C5941 ,\nC4460_=_C4461 ,C4460_=_C5971 ,C4460_=_C5974 ,C4460_=_C5980 ,C4461_=_C5972 ,C4461_=_C5975 ,\nC4461_=_C5981 ,C5210_=_C5211 ,C5210_=_C5212 ,C5210_=_C5250 ,C5210_=_C5938 ,C5210_=_C5956 ,\nC5210_=_C5971 ,C5210_=_C5972 ,C5211_=_C5212 ,C5211_=_C5235 ,C5211_=_C5244 ,C5211_=_C5940 ,\nC5211_=_C5951 ,C5211_=_C5974 ,C5211_=_C5975 ,C5212_=_C5245 ,C5212_=_C5251 ,C5212_=_C5262 ,\nC5212_=_C5266 ,C5212_=_C5941 ,C5212_=_C5977 ,C5212_=_C5978 ,C5212_=_C5979 ,C5212_=_C5980 ,\nC5212_=_C5981 ,C5221_=_C5222 ,C5221_=_C5226 ,C5221_=_C5249 ,C5221_=_C5949 ,C5221_=_C5955 ,\nC5221_=_C5963 ,C5221_=_C5964 ,C5221_=_C5965 ,C5221_=_C5966 ,C5221_=_C5967 ,C5221_=_C5968 ,\nC5222_=_C5227 ,C5222_=_C5236 ,C5222_=_C5256 ,C5222_=_C5952 ,C5222_=_C5957 ,C5222_=_C5982 ,\nC5222_=_C5983 ,C5222_=_C5984 ,C5222_=_C5985 ,C5222_=_C5986 ,C5222_=_C5987 ,C5222_=_C5988 ,\nC5226_=_C5227 ,C5226_=_C5249 ,C5226_=_C5949 ,C5226_=_C5955 ,C5226_=_C5963 ,C5226_=_C5964 ,\nC5226_=_C5965 ,C5226_=_C5966 ,C5226_=_C5967 ,C5226_=_C5968 ,C5227_=_C5236 ,C5227_=_C5256 ,\nC5227_=_C5952 ,C5227_=_C5957 ,C5227_=_C5982 ,C5227_=_C5983 ,C5227_=_C5984 ,C5227_=_C5985 ,\nC5227_=_C5986 ,C5227_=_C5987 ,C5227_=_C5988 ,C5235_=_C5236 ,C5235_=_C5244 ,C5235_=_C5940 ,\nC5235_=_C5951 ,C5235_=_C5974 ,C5235_=_C5975 ,C5236_=_C5256 ,C5236_=_C5952 ,C5236_=_C5957 ,\nC5236_=_C5982 ,C5236_=_C5983 ,C5236_=_C5984 ,C5236_=_C5985 ,C5236_=_C5986 ,C5236_=_C5987 ,\nC5236_=_C5988 ,C5244_=_C5245 ,C5244_=_C5940 ,C5244_=_C5951 ,C5244_=_C5974 ,C5244_=_C5975 ,\nC5245_=_C5251 ,C5245_=_C5262 ,C5245_=_C5266 ,C5245_=_C5941 ,C5245_=_C5977 ,C5245_=_C5978 ,\nC5245_=_C5979 ,C5245_=_C5980 ,C5245_=_C5981 ,C5249_=_C5250 ,C5249_=_C5251 ,C5249_=_C5949 ,\nC5249_=_C5955 ,C5249_=_C5963 ,C5249_=_C5964 ,C5249_=_C5965 ,C5249_=_C5966 ,C5249_=_C5967 ,\nC5249_=_C5968 ,C5250_=_C5251 ,C5250_=_C5938 ,C5250_=_C5956 ,C5250_=_C5971 ,C5250_=_C5972 ,\nC5251_=_C5262 ,C5251_=_C5266 ,C5251_=_C5941 ,C5251_=_C5977 ,C5251_=_C5978 ,C5251_=_C5979 ,\nC5251_=_C5980 ,C5251_=_C5981 ,C5256_=_C5952 ,C5256_=_C5957 ,C5256_=_C5982 ,C5256_=_C5983 ,\nC5256_=_C5984 ,C5256_=_C5985</w:t>
      </w:r>
    </w:p>
    <w:p>
      <w:pPr>
        <w:pStyle w:val="PreformattedText"/>
        <w:bidi w:val="0"/>
        <w:spacing w:before="0" w:after="0"/>
        <w:jc w:val="left"/>
        <w:rPr/>
      </w:pPr>
      <w:r>
        <w:rPr/>
        <w:t xml:space="preserve"> </w:t>
      </w:r>
      <w:r>
        <w:rPr/>
        <w:t>,C5256_=_C5986 ,C5256_=_C5987 ,C5256_=_C5988 ,C5262_=_C5266 ,\nC5262_=_C5941 ,C5262_=_C5977 ,C5262_=_C5978 ,C5262_=_C5979 ,C5262_=_C5980 ,C5262_=_C5981 ,\nC5266_=_C5941 ,C5266_=_C5977 ,C5266_=_C5978 ,C5266_=_C5979 ,C5266_=_C5980 ,C5266_=_C5981 ,\nC5938_=_C5940 ,C5938_=_C5941 ,C5938_=_C5956 ,C5938_=_C5971 ,C5938_=_C5972 ,C5940_=_C5941 ,\nC5940_=_C5951 ,C5940_=_C5974 ,C5940_=_C5975 ,C5941_=_C5977 ,C5941_=_C5978 ,C5941_=_C5979 ,\nC5941_=_C5980 ,C5941_=_C5981 ,C5949_=_C5951 ,C5949_=_C5952 ,C5949_=_C5955 ,C5949_=_C5963 ,\nC5949_=_C5964 ,C5949_=_C5965 ,C5949_=_C5966 ,C5949_=_C5967 ,C5949_=_C5968 ,C5951_=_C5952 ,\nC5951_=_C5974 ,C5951_=_C5975 ,C5952_=_C5957 ,C5952_=_C5982 ,C5952_=_C5983 ,C5952_=_C5984 ,\nC5952_=_C5985 ,C5952_=_C5986 ,C5952_=_C5987 ,C5952_=_C5988 ,C5955_=_C5956 ,C5955_=_C5957 ,\nC5955_=_C5963 ,C5955_=_C5964 ,C5955_=_C5965 ,C5955_=_C5966 ,C5955_=_C5967 ,C5955_=_C5968 ,\nC5956_=_C5957 ,C5956_=_C5971 ,C5956_=_C5972 ,C5957_=_C5982 ,C5957_=_C5983 ,C5957_=_C5984 ,\nC5957_=_C5985 ,C5957_=_C5986 ,C5957_=_C5987 ,C5957_=_C5988 ,C5963_=_C5964 ,C5963_=_C5965 ,\nC5963_=_C5966 ,C5963_=_C5967 ,C5963_=_C5968 ,C5963_=_C5977 ,C5963_=_C5982 ,C5964_=_C5965 ,\nC5964_=_C5966 ,C5964_=_C5967 ,C5964_=_C5968 ,C5964_=_C5984 ,C5965_=_C5966 ,C5965_=_C5967 ,\nC5965_=_C5968 ,C5965_=_C5985 ,C5966_=_C5967 ,C5966_=_C5968 ,C5966_=_C5986 ,C5967_=_C5968 ,\nC5967_=_C5987 ,C5968_=_C5988 ,C5971_=_C5972 ,C5971_=_C5974 ,C5971_=_C5980 ,C5972_=_C5975 ,\nC5972_=_C5981 ,C5974_=_C5975 ,C5974_=_C5980 ,C5975_=_C5981 ,C5977_=_C5978 ,C5977_=_C5979 ,\nC5977_=_C5980 ,C5977_=_C5981 ,C5977_=_C5982 ,C5978_=_C5979 ,C5978_=_C5980 ,C5978_=_C5981 ,\nC5979_=_C5980 ,C5979_=_C5981 ,C5980_=_C5981 ,C5982_=_C5983 ,C5982_=_C5984 ,C5982_=_C5985 ,\nC5982_=_C5986 ,C5982_=_C5987 ,C5982_=_C5988 ,C5983_=_C5984 ,C5983_=_C5985 ,C5983_=_C5986 ,\nC5983_=_C5987 ,C5983_=_C5988 ,C5984_=_C5985 ,C5984_=_C5986 ,C5984_=_C5987 ,C5984_=_C5988 ,\nC5985_=_C5986 ,C5985_=_C5987 ,C5985_=_C5988 ,C5986_=_C5987 ,C5986_=_C5988 ,C5987_=_C5988 ,"];813[shape=box, label="id:813 level: 15\n30: C1131 C1162 C2469 C2477 C2483 \nC2502 C2506 C2509 C3600 C3605 C3615 \nC3621 C3626 C3640 C5264 C5268 C5269 \nC5270 C5272 C5273 C5274 C5275 C5276 \nC5293 C5308 C5325 C5997 C6000 C6002 \nC6005 \n226: C1131_=_C1162( C1131 C1162 ) C1131_=_C3605( C1131 C3605 ) C1131_=_C3615( C1131 C3615 ) C1131_=_C3621( C1131 C3621 ) C1131_=_C3626( C1131 C3626 ) \nC1131_=_C5264( C1131 C5264 ) C1131_=_C5268( C1131 C5268 ) C1131_=_C5269( C1131 C5269 ) C1131_=_C5270( C1131 C5270 ) C1131_=_C5272( C1131 C5272 ) C1131_=_C5273( C1131 C5273 ) \nC1131_=_C5274( C1131 C5274 ) C1131_=_C5275( C1131 C5275 ) C1131_=_C5276( C1131 C5276 ) C1162_=_C3605( C1162 C3605 ) C1162_=_C3615( C1162 C3615 ) C1162_=_C3621( C1162 C3621 ) \nC1162_=_C3626( C1162 C3626 ) C1162_=_C5264( C1162 C5264 ) C1162_=_C5268( C1162 C5268 ) C1162_=_C5269( C1162 C5269 ) C1162_=_C5270( C1162 C5270 ) C1162_=_C5272( C1162 C5272 ) \nC1162_=_C5273( C1162 C5273 ) C1162_=_C5274( C1162 C5274 ) C1162_=_C5275( C1162 C5275 ) C1162_=_C5276( C1162 C5276 ) C2469_=_C2477( C2469 C2477 ) C2469_=_C2483( C2469 C2483 ) \nC2469_=_C2502( C2469 C2502 ) C2469_=_C2506( C2469 C2506 ) C2469_=_C2509( C2469 C2509 ) C2469_=_C3600( C2469 C3600 ) C2469_=_C3640( C2469 C3640 ) C2469_=_C5276( C2469 C5276 ) \nC2469_=_C5293( C2469 C5293 ) C2469_=_C5308( C2469 C5308 ) C2469_=_C5325( C2469 C5325 ) C2469_=_C5997( C2469 C5997 ) C2469_=_C6000( C2469 C6000 ) C2469_=_C6002( C2469 C6002 ) \nC2469_=_C6005( C2469 C6005 ) C2477_=_C2483( C2477 C2483 ) C2477_=_C2502( C2477 C2502 ) C2477_=_C2506( C2477 C2506 ) C2477_=_C2509( C2477 C2509 ) C2477_=_C3600( C2477 C3600 ) \nC2477_=_C3640( C2477 C3640 ) C2477_=_C5276( C2477 C5276 ) C2477_=_C5293( C2477 C5293 ) C2477_=_C5308( C2477 C5308 ) C2477_=_C5325( C2477 C5325 ) C2477_=_C5997( C2477 C5997 ) \nC2477_=_C6000( C2477 C6000 ) C2477_=_C6002( C2477 C6002 ) C2477_=_C6005( C2477 C6005 ) C2483_=_C2502( C2483 C2502 ) C2483_=_C2506( C2483 C2506 ) C2483_=_C2509( C2483 C2509 ) \nC2483_=_C3600( C2483 C3600 ) C2483_=_C3640( C2483 C3640 ) C2483_=_C5276( C2483 C5276 ) C2483_=_C5293( C2483 C5293 ) C2483_=_C5308( C2483 C5308 ) C2483_=_C5325( C2483 C5325 ) \nC2483_=_C5997( C2483 C5997 ) C2483_=_C6000( C2483 C6000 ) C2483_=_C6002( C2483 C6002 ) C2483_=_C6005( C2483 C6005 ) C2502_=_C2506( C2502 C2506 ) C2502_=_C2509( C2502 C2509 ) \nC2502_=_C3600( C2502 C3600 ) C2502_=_C3640( C2502 C3640 ) C2502_=_C5276( C2502 C5276 ) C2502_=_C5293( C2502 C5293 ) C2502_=_C5308( C2502 C5308 ) C2502_=_C5325( C2502 C5325 ) \nC2502_=_C5997( C2502 C5997 ) C2502_=_C6000( C2502 C6000 ) C2502_=_C6002( C2502 C6002 ) C2502_=_C6005( C2502 C6005 ) C2506_=_C2509( C2506 C2509 ) C2506_=_C3600( C2506 C3600 ) \nC2506_=_C3640( C2506 C3640 ) C2506_=_C5276( C2506 C5276 ) C2506_=_C5293( C2506 C5293 ) C2506_=_C5308( C2506 C5308 ) C2506_=_C5325( C2506 C5325 ) C2506_=_C5997( C2506 C5997 ) \nC2506_=_C6000( C2506 C6000 ) C2506_=_C6002( C2506 C6002 ) C2506_=_C6005( C2506 C6005 ) C2509_=_C3600( C2509 C3600 ) C2509_=_C3640( C2509 C3640 ) C2509_=_C5276( C2509 C5276 ) \nC2509_=_C5293( C2509 C5293 ) C2509_=_C5308( C2509 C5308 ) C2509_=_C5325( C2509 C5325 ) C2509_=_C5997( C2509 C5997 ) C2509_=_C6000( C2509 C6000 ) C2509_=_C6002( C2509 C6002 ) \nC2509_=_C6005( C2509 C6005 ) C3600_=_C3640( C3600 C3640 ) C3600_=_C5276( C3600 C5276 ) C3600_=_C5293( C3600 C5293 ) C3600_=_C5308( C3600 C5308 ) C3600_=_C5325( C3600 C5325 ) \nC3600_=_C5997( C3600 C5997 ) C3600_=_C6000( C3600 C6000 ) C3600_=_C6002( C3600 C6002 ) C3600_=_C6005( C3600 C6005 ) C3605_=_C3615( C3605 C3615 ) C3605_=_C3621( C3605 C3621 ) \nC3605_=_C3626( C3605 C3626 ) C3605_=_C5264( C3605 C5264 ) C3605_=_C5268( C3605 C5268 ) C3605_=_C5269( C3605 C5269 ) C3605_=_C5270( C3605 C5270 ) C3605_=_C5272( C3605 C5272 ) \nC3605_=_C5273( C3605 C5273 ) C3605_=_C5274( C3605 C5274 ) C3605_=_C5275( C3605 C5275 ) C3605_=_C5276( C3605 C5276 ) C3615_=_C3621( C3615 C3621 ) C3615_=_C3626( C3615 C3626 ) \nC3615_=_C5264( C3615 C5264 ) C3615_=_C5268( C3615 C5268 ) C3615_=_C5269( C3615 C5269 ) C3615_=_C5270( C3615 C5270 ) C3615_=_C5272( C3615 C5272 ) C3615_=_C5273( C3615 C5273 ) \nC3615_=_C5274( C3615 C5274 ) C3615_=_C5275( C3615 C5275 ) C3615_=_C5276( C3615 C5276 ) C3621_=_C3626( C3621 C3626 ) C3621_=_C5264( C3621 C5264 ) C3621_=_C5268( C3621 C5268 ) \nC3621_=_C5269( C3621 C5269 ) C3621_=_C5270( C3621 C5270 ) C3621_=_C5272( C3621 C5272 ) C3621_=_C5273( C3621 C5273 ) C3621_=_C5274( C3621 C5274 ) C3621_=_C5275( C3621 C5275 ) \nC3621_=_C5276( C3621 C5276 ) C3626_=_C5264( C3626 C5264 ) C3626_=_C5268( C3626 C5268 ) C3626_=_C5269( C3626 C5269 ) C3626_=_C5270( C3626 C5270 ) C3626_=_C5272( C3626 C5272 ) \nC3626_=_C5273( C3626 C5273 ) C3626_=_C5274( C3626 C5274 ) C3626_=_C5275( C3626 C5275 ) C3626_=_C5276( C3626 C5276 ) C3640_=_C5276( C3640 C5276 ) C3640_=_C5293( C3640 C5293 ) \nC3640_=_C5308( C3640 C5308 ) C3640_=_C5325( C3640 C5325 ) C3640_=_C5997( C3640 C5997 ) C3640_=_C6000( C3640 C6000 ) C3640_=_C6002( C3640 C6002 ) C3640_=_C6005( C3640 C6005 ) \nC5264_=_C5268( C5264 C5268 ) C5264_=_C5269( C5264 C5269 ) C5264_=_C5270( C5264 C5270 ) C5264_=_C5272( C5264 C5272 ) C5264_=_C5273( C5264 C5273 ) C5264_=_C5274( C5264 C5274 ) \nC5264_=_C5275( C5264 C5275 ) C5264_=_C5276( C5264 C5276 ) C5268_=_C5269( C5268 C5269 ) C5268_=_C5270( C5268 C5270 ) C5268_=_C5272( C5268 C5272 ) C5268_=_C5273( C5268 C5273 ) \nC5268_=_C5274( C5268 C5274 ) C5268_=_C5275( C5268 C5275 ) C5268_=_C5276( C5268 C5276 ) C5269_=_C5270( C5269 C5270 ) C5269_=_C5272( C5269 C5272 ) C5269_=_C5273( C5269 C5273 ) \nC5269_=_C5274( C5269 C5274 ) C5269_=_C5275( C5269 C5275 ) C5269_=_C5276( C5269 C5276 ) C5270_=_C5272( C5270 C5272 ) C5270_=_C5273( C5270 C5273 ) C5270_=_C5274( C5270 C5274 ) \nC5270_=_C5275( C5270 C5275 ) C5270_=_C5276( C5270 C5276 ) C5272_=_C5273( C5272 C5273 ) C5272_=_C5274( C5272 C5274 ) C5272_=_C5275( C5272 C5275 ) C5272_=_C5276( C5272 C5276 ) \nC5273_=_C5274( C5273 C5274 ) C5273_=_C5275( C5273 C5275 ) C5273_=_C5276( C5273 C5276 ) C5274_=_C5275( C5274 C5275 ) C5274_=_C5276( C5274 C5276 ) C5275_=_C5276( C5275 C5276 ) \nC5275_=_C6002( C5275 C6002 ) C5276_=_C5293( C5276 C5293 ) C5276_=_C5308( C5276 C5308 ) C5276_=_C5325( C5276 C5325 ) C5276_=_C5997( C5276 C5997 ) C5276_=_C6000( C5276 C6000 ) \nC5276_=_C6002( C5276 C6002 ) C5276_=_C6005( C5276 C6005 ) C5293_=_C5308( C5293 C5308 ) C5293_=_C5325( C5293 C5325 ) C5293_=_C5997( C5293 C5997 ) C5293_=_C6000( C5293 C6000 ) \nC5293_=_C6002( C5293 C6002 ) C5293_=_C6005( C5293 C6005 ) C5308_=_C5325( C5308 C5325 ) C5308_=_C5997( C5308 C5997 ) C5308_=_C6000( C5308 C6000 ) C5308_=_C6002( C5308 C6002 ) \nC5308_=_C6005( C5308 C6005 ) C5325_=_C5997( C5325 C5997 ) C5325_=_C6000( C5325 C6000 ) C5325_=_C6002( C5325 C6002 ) C5325_=_C6005( C5325 C6005 ) C5997_=_C6000( C5997 C6000 ) \nC5997_=_C6002( C5997 C6002 ) C5997_=_C6005( C5997 C6005 ) C6000_=_C6002( C6000 C6002 ) C6000_=_C6005( C6000 C6005 ) C6002_=_C6005( C6002 C6005 ) "];754-&gt;813[label="29: C1131 C1162 C2469 C2477 C2483 \nC2502 C2506 C2509 C3600 C3605 C3615 \nC3621 C3626 C3640 C5264 C5268 C5269 \nC5270 C5272 C5273 C5274 C5275 C5293 \nC5308 C5325 C5997 C6000 C6002 C6005 \n197: C1131_=_C1162 ,C1131_=_C3605 ,C1131_=_C3615 ,C1131_=_C3621 ,C1131_=_C3626 ,\nC1131_=_C5264 ,C1131_=_C5268 ,C1131_=_C5269 ,C1131_=_C5270 ,C1131_=_C5272 ,C1131_=_C5273 ,\nC1131_=_C5274 ,C1131_=_C5275 ,C1162_=_C3605 ,C1162_=_C3615 ,C1162_=_C3621 ,C1162_=_C3626 ,\nC1162_=_C5264 ,C1162_=_C5268 ,C1162_=_C5269 ,C1162_=_C5270 ,C1162_=_C5272 ,C1162_=_C5273 ,\nC1162_=_C5274 ,C1162_=_C5275 ,C2469_=_C2477 ,C2469_=_C2483 ,C2469_=_C2502 ,C2469_=_C2506 ,\nC2469_=_C2509 ,C2469_=_C3600 ,C2469_=_C3640 ,C2469_=_C5293 ,C2469_=_C5308 ,C2469_=_C5325 ,\nC2469_=_C5997 ,C2469_=_C6000 ,C2469_=_C6002 ,C2469_=_C6005 ,C2477_=_C2483 ,C2477_=_C2502 ,\nC2477_=_C2506 ,C2477_=_C2509 ,C2477_=_C3600 ,C2477_=_C3640 ,C2477_=_C5293 ,C2477_=_C5308 ,\nC2477_=_C5325 ,C2477_=_C5997 ,C2477_=_C6000 ,C2477_=_C6002 ,C2477_=_C6005 ,C2483_=_C2502 ,\nC2483_=_C2506</w:t>
      </w:r>
    </w:p>
    <w:p>
      <w:pPr>
        <w:pStyle w:val="PreformattedText"/>
        <w:bidi w:val="0"/>
        <w:spacing w:before="0" w:after="0"/>
        <w:jc w:val="left"/>
        <w:rPr/>
      </w:pPr>
      <w:r>
        <w:rPr/>
        <w:t xml:space="preserve"> </w:t>
      </w:r>
      <w:r>
        <w:rPr/>
        <w:t>,C2483_=_C2509 ,C2483_=_C3600 ,C2483_=_C3640 ,C2483_=_C5293 ,C2483_=_C5308 ,\nC2483_=_C5325 ,C2483_=_C5997 ,C2483_=_C6000 ,C2483_=_C6002 ,C2483_=_C6005 ,C2502_=_C2506 ,\nC2502_=_C2509 ,C2502_=_C3600 ,C2502_=_C3640 ,C2502_=_C5293 ,C2502_=_C5308 ,C2502_=_C5325 ,\nC2502_=_C5997 ,C2502_=_C6000 ,C2502_=_C6002 ,C2502_=_C6005 ,C2506_=_C2509 ,C2506_=_C3600 ,\nC2506_=_C3640 ,C2506_=_C5293 ,C2506_=_C5308 ,C2506_=_C5325 ,C2506_=_C5997 ,C2506_=_C6000 ,\nC2506_=_C6002 ,C2506_=_C6005 ,C2509_=_C3600 ,C2509_=_C3640 ,C2509_=_C5293 ,C2509_=_C5308 ,\nC2509_=_C5325 ,C2509_=_C5997 ,C2509_=_C6000 ,C2509_=_C6002 ,C2509_=_C6005 ,C3600_=_C3640 ,\nC3600_=_C5293 ,C3600_=_C5308 ,C3600_=_C5325 ,C3600_=_C5997 ,C3600_=_C6000 ,C3600_=_C6002 ,\nC3600_=_C6005 ,C3605_=_C3615 ,C3605_=_C3621 ,C3605_=_C3626 ,C3605_=_C5264 ,C3605_=_C5268 ,\nC3605_=_C5269 ,C3605_=_C5270 ,C3605_=_C5272 ,C3605_=_C5273 ,C3605_=_C5274 ,C3605_=_C5275 ,\nC3615_=_C3621 ,C3615_=_C3626 ,C3615_=_C5264 ,C3615_=_C5268 ,C3615_=_C5269 ,C3615_=_C5270 ,\nC3615_=_C5272 ,C3615_=_C5273 ,C3615_=_C5274 ,C3615_=_C5275 ,C3621_=_C3626 ,C3621_=_C5264 ,\nC3621_=_C5268 ,C3621_=_C5269 ,C3621_=_C5270 ,C3621_=_C5272 ,C3621_=_C5273 ,C3621_=_C5274 ,\nC3621_=_C5275 ,C3626_=_C5264 ,C3626_=_C5268 ,C3626_=_C5269 ,C3626_=_C5270 ,C3626_=_C5272 ,\nC3626_=_C5273 ,C3626_=_C5274 ,C3626_=_C5275 ,C3640_=_C5293 ,C3640_=_C5308 ,C3640_=_C5325 ,\nC3640_=_C5997 ,C3640_=_C6000 ,C3640_=_C6002 ,C3640_=_C6005 ,C5264_=_C5268 ,C5264_=_C5269 ,\nC5264_=_C5270 ,C5264_=_C5272 ,C5264_=_C5273 ,C5264_=_C5274 ,C5264_=_C5275 ,C5268_=_C5269 ,\nC5268_=_C5270 ,C5268_=_C5272 ,C5268_=_C5273 ,C5268_=_C5274 ,C5268_=_C5275 ,C5269_=_C5270 ,\nC5269_=_C5272 ,C5269_=_C5273 ,C5269_=_C5274 ,C5269_=_C5275 ,C5270_=_C5272 ,C5270_=_C5273 ,\nC5270_=_C5274 ,C5270_=_C5275 ,C5272_=_C5273 ,C5272_=_C5274 ,C5272_=_C5275 ,C5273_=_C5274 ,\nC5273_=_C5275 ,C5274_=_C5275 ,C5275_=_C6002 ,C5293_=_C5308 ,C5293_=_C5325 ,C5293_=_C5997 ,\nC5293_=_C6000 ,C5293_=_C6002 ,C5293_=_C6005 ,C5308_=_C5325 ,C5308_=_C5997 ,C5308_=_C6000 ,\nC5308_=_C6002 ,C5308_=_C6005 ,C5325_=_C5997 ,C5325_=_C6000 ,C5325_=_C6002 ,C5325_=_C6005 ,\nC5997_=_C6000 ,C5997_=_C6002 ,C5997_=_C6005 ,C6000_=_C6002 ,C6000_=_C6005 ,C6002_=_C6005 ,"];814[shape=box, label="id:814 level: 15\n32: C1133 C1164 C2452 C2491 C3599 \nC3606 C3616 C3622 C3627 C3649 C3659 \nC3665 C3670 C5275 C5278 C5283 C5287 \nC5288 C5289 C5290 C5291 C5292 C5293 \nC5315 C5319 C5330 C5334 C5996 C5999 \nC6002 C6003 C6004 \n260: C1133_=_C1164( C1133 C1164 ) C1133_=_C3606( C1133 C3606 ) C1133_=_C3616( C1133 C3616 ) C1133_=_C3622( C1133 C3622 ) C1133_=_C3627( C1133 C3627 ) \nC1133_=_C5278( C1133 C5278 ) C1133_=_C5283( C1133 C5283 ) C1133_=_C5287( C1133 C5287 ) C1133_=_C5288( C1133 C5288 ) C1133_=_C5289( C1133 C5289 ) C1133_=_C5290( C1133 C5290 ) \nC1133_=_C5291( C1133 C5291 ) C1133_=_C5292( C1133 C5292 ) C1133_=_C5293( C1133 C5293 ) C1164_=_C3606( C1164 C3606 ) C1164_=_C3616( C1164 C3616 ) C1164_=_C3622( C1164 C3622 ) \nC1164_=_C3627( C1164 C3627 ) C1164_=_C5278( C1164 C5278 ) C1164_=_C5283( C1164 C5283 ) C1164_=_C5287( C1164 C5287 ) C1164_=_C5288( C1164 C5288 ) C1164_=_C5289( C1164 C5289 ) \nC1164_=_C5290( C1164 C5290 ) C1164_=_C5291( C1164 C5291 ) C1164_=_C5292( C1164 C5292 ) C1164_=_C5293( C1164 C5293 ) C2452_=_C2491( C2452 C2491 ) C2452_=_C3599( C2452 C3599 ) \nC2452_=_C3649( C2452 C3649 ) C2452_=_C3659( C2452 C3659 ) C2452_=_C3665( C2452 C3665 ) C2452_=_C3670( C2452 C3670 ) C2452_=_C5275( C2452 C5275 ) C2452_=_C5292( C2452 C5292 ) \nC2452_=_C5315( C2452 C5315 ) C2452_=_C5319( C2452 C5319 ) C2452_=_C5330( C2452 C5330 ) C2452_=_C5334( C2452 C5334 ) C2452_=_C5996( C2452 C5996 ) C2452_=_C5999( C2452 C5999 ) \nC2452_=_C6002( C2452 C6002 ) C2452_=_C6003( C2452 C6003 ) C2452_=_C6004( C2452 C6004 ) C2491_=_C3599( C2491 C3599 ) C2491_=_C3649( C2491 C3649 ) C2491_=_C3659( C2491 C3659 ) \nC2491_=_C3665( C2491 C3665 ) C2491_=_C3670( C2491 C3670 ) C2491_=_C5275( C2491 C5275 ) C2491_=_C5292( C2491 C5292 ) C2491_=_C5315( C2491 C5315 ) C2491_=_C5319( C2491 C5319 ) \nC2491_=_C5330( C2491 C5330 ) C2491_=_C5334( C2491 C5334 ) C2491_=_C5996( C2491 C5996 ) C2491_=_C5999( C2491 C5999 ) C2491_=_C6002( C2491 C6002 ) C2491_=_C6003( C2491 C6003 ) \nC2491_=_C6004( C2491 C6004 ) C3599_=_C3649( C3599 C3649 ) C3599_=_C3659( C3599 C3659 ) C3599_=_C3665( C3599 C3665 ) C3599_=_C3670( C3599 C3670 ) C3599_=_C5275( C3599 C5275 ) \nC3599_=_C5292( C3599 C5292 ) C3599_=_C5315( C3599 C5315 ) C3599_=_C5319( C3599 C5319 ) C3599_=_C5330( C3599 C5330 ) C3599_=_C5334( C3599 C5334 ) C3599_=_C5996( C3599 C5996 ) \nC3599_=_C5999( C3599 C5999 ) C3599_=_C6002( C3599 C6002 ) C3599_=_C6003( C3599 C6003 ) C3599_=_C6004( C3599 C6004 ) C3606_=_C3616( C3606 C3616 ) C3606_=_C3622( C3606 C3622 ) \nC3606_=_C3627( C3606 C3627 ) C3606_=_C5278( C3606 C5278 ) C3606_=_C5283( C3606 C5283 ) C3606_=_C5287( C3606 C5287 ) C3606_=_C5288( C3606 C5288 ) C3606_=_C5289( C3606 C5289 ) \nC3606_=_C5290( C3606 C5290 ) C3606_=_C5291( C3606 C5291 ) C3606_=_C5292( C3606 C5292 ) C3606_=_C5293( C3606 C5293 ) C3616_=_C3622( C3616 C3622 ) C3616_=_C3627( C3616 C3627 ) \nC3616_=_C5278( C3616 C5278 ) C3616_=_C5283( C3616 C5283 ) C3616_=_C5287( C3616 C5287 ) C3616_=_C5288( C3616 C5288 ) C3616_=_C5289( C3616 C5289 ) C3616_=_C5290( C3616 C5290 ) \nC3616_=_C5291( C3616 C5291 ) C3616_=_C5292( C3616 C5292 ) C3616_=_C5293( C3616 C5293 ) C3622_=_C3627( C3622 C3627 ) C3622_=_C5278( C3622 C5278 ) C3622_=_C5283( C3622 C5283 ) \nC3622_=_C5287( C3622 C5287 ) C3622_=_C5288( C3622 C5288 ) C3622_=_C5289( C3622 C5289 ) C3622_=_C5290( C3622 C5290 ) C3622_=_C5291( C3622 C5291 ) C3622_=_C5292( C3622 C5292 ) \nC3622_=_C5293( C3622 C5293 ) C3627_=_C5278( C3627 C5278 ) C3627_=_C5283( C3627 C5283 ) C3627_=_C5287( C3627 C5287 ) C3627_=_C5288( C3627 C5288 ) C3627_=_C5289( C3627 C5289 ) \nC3627_=_C5290( C3627 C5290 ) C3627_=_C5291( C3627 C5291 ) C3627_=_C5292( C3627 C5292 ) C3627_=_C5293( C3627 C5293 ) C3649_=_C3659( C3649 C3659 ) C3649_=_C3665( C3649 C3665 ) \nC3649_=_C3670( C3649 C3670 ) C3649_=_C5275( C3649 C5275 ) C3649_=_C5292( C3649 C5292 ) C3649_=_C5315( C3649 C5315 ) C3649_=_C5319( C3649 C5319 ) C3649_=_C5330( C3649 C5330 ) \nC3649_=_C5334( C3649 C5334 ) C3649_=_C5996( C3649 C5996 ) C3649_=_C5999( C3649 C5999 ) C3649_=_C6002( C3649 C6002 ) C3649_=_C6003( C3649 C6003 ) C3649_=_C6004( C3649 C6004 ) \nC3659_=_C3665( C3659 C3665 ) C3659_=_C3670( C3659 C3670 ) C3659_=_C5275( C3659 C5275 ) C3659_=_C5292( C3659 C5292 ) C3659_=_C5315( C3659 C5315 ) C3659_=_C5319( C3659 C5319 ) \nC3659_=_C5330( C3659 C5330 ) C3659_=_C5334( C3659 C5334 ) C3659_=_C5996( C3659 C5996 ) C3659_=_C5999( C3659 C5999 ) C3659_=_C6002( C3659 C6002 ) C3659_=_C6003( C3659 C6003 ) \nC3659_=_C6004( C3659 C6004 ) C3665_=_C3670( C3665 C3670 ) C3665_=_C5275( C3665 C5275 ) C3665_=_C5292( C3665 C5292 ) C3665_=_C5315( C3665 C5315 ) C3665_=_C5319( C3665 C5319 ) \nC3665_=_C5330( C3665 C5330 ) C3665_=_C5334( C3665 C5334 ) C3665_=_C5996( C3665 C5996 ) C3665_=_C5999( C3665 C5999 ) C3665_=_C6002( C3665 C6002 ) C3665_=_C6003( C3665 C6003 ) \nC3665_=_C6004( C3665 C6004 ) C3670_=_C5275( C3670 C5275 ) C3670_=_C5292( C3670 C5292 ) C3670_=_C5315( C3670 C5315 ) C3670_=_C5319( C3670 C5319 ) C3670_=_C5330( C3670 C5330 ) \nC3670_=_C5334( C3670 C5334 ) C3670_=_C5996( C3670 C5996 ) C3670_=_C5999( C3670 C5999 ) C3670_=_C6002( C3670 C6002 ) C3670_=_C6003( C3670 C6003 ) C3670_=_C6004( C3670 C6004 ) \nC5275_=_C5292( C5275 C5292 ) C5275_=_C5315( C5275 C5315 ) C5275_=_C5319( C5275 C5319 ) C5275_=_C5330( C5275 C5330 ) C5275_=_C5334( C5275 C5334 ) C5275_=_C5996( C5275 C5996 ) \nC5275_=_C5999( C5275 C5999 ) C5275_=_C6002( C5275 C6002 ) C5275_=_C6003( C5275 C6003 ) C5275_=_C6004( C5275 C6004 ) C5278_=_C5283( C5278 C5283 ) C5278_=_C5287( C5278 C5287 ) \nC5278_=_C5288( C5278 C5288 ) C5278_=_C5289( C5278 C5289 ) C5278_=_C5290( C5278 C5290 ) C5278_=_C5291( C5278 C5291 ) C5278_=_C5292( C5278 C5292 ) C5278_=_C5293( C5278 C5293 ) \nC5283_=_C5287( C5283 C5287 ) C5283_=_C5288( C5283 C5288 ) C5283_=_C5289( C5283 C5289 ) C5283_=_C5290( C5283 C5290 ) C5283_=_C5291( C5283 C5291 ) C5283_=_C5292( C5283 C5292 ) \nC5283_=_C5293( C5283 C5293 ) C5287_=_C5288( C5287 C5288 ) C5287_=_C5289( C5287 C5289 ) C5287_=_C5290( C5287 C5290 ) C5287_=_C5291( C5287 C5291 ) C5287_=_C5292( C5287 C5292 ) \nC5287_=_C5293( C5287 C5293 ) C5288_=_C5289( C5288 C5289 ) C5288_=_C5290( C5288 C5290 ) C5288_=_C5291( C5288 C5291 ) C5288_=_C5292( C5288 C5292 ) C5288_=_C5293( C5288 C5293 ) \nC5289_=_C5290( C5289 C5290 ) C5289_=_C5291( C5289 C5291 ) C5289_=_C5292( C5289 C5292 ) C5289_=_C5293( C5289 C5293 ) C5289_=_C5319( C5289 C5319 ) C5290_=_C5291( C5290 C5291 ) \nC5290_=_C5292( C5290 C5292 ) C5290_=_C5293( C5290 C5293 ) C5291_=_C5292( C5291 C5292 ) C5291_=_C5293( C5291 C5293 ) C5292_=_C5293( C5292 C5293 ) C5292_=_C5315( C5292 C5315 ) \nC5292_=_C5319( C5292 C5319 ) C5292_=_C5330( C5292 C5330 ) C5292_=_C5334( C5292 C5334 ) C5292_=_C5996( C5292 C5996 ) C5292_=_C5999( C5292 C5999 ) C5292_=_C6002( C5292 C6002 ) \nC5292_=_C6003( C5292 C6003 ) C5292_=_C6004( C5292 C6004 ) C5293_=_C6002( C5293 C6002 ) C5315_=_C5319( C5315 C5319 ) C5315_=_C5330( C5315 C5330 ) C5315_=_C5334( C5315 C5334 ) \nC5315_=_C5996( C5315 C5996 ) C5315_=_C5999( C5315 C5999 ) C5315_=_C6002( C5315 C6002 ) C5315_=_C6003( C5315 C6003 ) C5315_=_C6004( C5315 C6004 ) C5319_=_C5330( C5319 C5330 ) \nC5319_=_C5334( C5319 C5334 ) C5319_=_C5996( C5319 C5996 ) C5319_=_C5999( C5319 C5999 ) C5319_=_C6002( C5319 C6002 ) C5319_=_C6003( C5319 C6003 ) C5319_=_C6004( C5319 C6004 ) \nC5330_=_C5334( C5330 C5334 ) C5330_=_C5996( C5330 C5996 ) C5330_=_C5999( C5330 C5999 ) C5330_=_C6002( C5330 C6002 ) C5330_=_C6003( C5330 C6003 ) C5330_=_C6004( C5330 C6004 ) \nC5334_=_C5996( C5334 C5996 ) C5334_=_C5999( C5334 C5999 ) C5334_=_C6002( C5334 C6002 ) C5334_=_C6003( C5334 C6003 ) C5334_=_C6004( C5334 C6004 ) C5996_=_C5999( C5996 C5999 ) \nC5996_=_C6002( C5996 C6002 ) C5996_=_C6003( C5996 C6003 ) C5996_=_C6004( C5996 C6004 ) C5999_=_C6002(</w:t>
      </w:r>
    </w:p>
    <w:p>
      <w:pPr>
        <w:pStyle w:val="PreformattedText"/>
        <w:bidi w:val="0"/>
        <w:spacing w:before="0" w:after="0"/>
        <w:jc w:val="left"/>
        <w:rPr/>
      </w:pPr>
      <w:r>
        <w:rPr/>
        <w:t xml:space="preserve"> </w:t>
      </w:r>
      <w:r>
        <w:rPr/>
        <w:t>C5999 C6002 ) C5999_=_C6003( C5999 C6003 ) C5999_=_C6004( C5999 C6004 ) \nC6002_=_C6003( C6002 C6003 ) C6002_=_C6004( C6002 C6004 ) C6003_=_C6004( C6003 C6004 ) "];754-&gt;814[label="31: C1133 C1164 C2452 C2491 C3599 \nC3606 C3616 C3622 C3627 C3649 C3659 \nC3665 C3670 C5275 C5278 C5283 C5287 \nC5288 C5289 C5290 C5291 C5293 C5315 \nC5319 C5330 C5334 C5996 C5999 C6002 \nC6003 C6004 \n229: C1133_=_C1164 ,C1133_=_C3606 ,C1133_=_C3616 ,C1133_=_C3622 ,C1133_=_C3627 ,\nC1133_=_C5278 ,C1133_=_C5283 ,C1133_=_C5287 ,C1133_=_C5288 ,C1133_=_C5289 ,C1133_=_C5290 ,\nC1133_=_C5291 ,C1133_=_C5293 ,C1164_=_C3606 ,C1164_=_C3616 ,C1164_=_C3622 ,C1164_=_C3627 ,\nC1164_=_C5278 ,C1164_=_C5283 ,C1164_=_C5287 ,C1164_=_C5288 ,C1164_=_C5289 ,C1164_=_C5290 ,\nC1164_=_C5291 ,C1164_=_C5293 ,C2452_=_C2491 ,C2452_=_C3599 ,C2452_=_C3649 ,C2452_=_C3659 ,\nC2452_=_C3665 ,C2452_=_C3670 ,C2452_=_C5275 ,C2452_=_C5315 ,C2452_=_C5319 ,C2452_=_C5330 ,\nC2452_=_C5334 ,C2452_=_C5996 ,C2452_=_C5999 ,C2452_=_C6002 ,C2452_=_C6003 ,C2452_=_C6004 ,\nC2491_=_C3599 ,C2491_=_C3649 ,C2491_=_C3659 ,C2491_=_C3665 ,C2491_=_C3670 ,C2491_=_C5275 ,\nC2491_=_C5315 ,C2491_=_C5319 ,C2491_=_C5330 ,C2491_=_C5334 ,C2491_=_C5996 ,C2491_=_C5999 ,\nC2491_=_C6002 ,C2491_=_C6003 ,C2491_=_C6004 ,C3599_=_C3649 ,C3599_=_C3659 ,C3599_=_C3665 ,\nC3599_=_C3670 ,C3599_=_C5275 ,C3599_=_C5315 ,C3599_=_C5319 ,C3599_=_C5330 ,C3599_=_C5334 ,\nC3599_=_C5996 ,C3599_=_C5999 ,C3599_=_C6002 ,C3599_=_C6003 ,C3599_=_C6004 ,C3606_=_C3616 ,\nC3606_=_C3622 ,C3606_=_C3627 ,C3606_=_C5278 ,C3606_=_C5283 ,C3606_=_C5287 ,C3606_=_C5288 ,\nC3606_=_C5289 ,C3606_=_C5290 ,C3606_=_C5291 ,C3606_=_C5293 ,C3616_=_C3622 ,C3616_=_C3627 ,\nC3616_=_C5278 ,C3616_=_C5283 ,C3616_=_C5287 ,C3616_=_C5288 ,C3616_=_C5289 ,C3616_=_C5290 ,\nC3616_=_C5291 ,C3616_=_C5293 ,C3622_=_C3627 ,C3622_=_C5278 ,C3622_=_C5283 ,C3622_=_C5287 ,\nC3622_=_C5288 ,C3622_=_C5289 ,C3622_=_C5290 ,C3622_=_C5291 ,C3622_=_C5293 ,C3627_=_C5278 ,\nC3627_=_C5283 ,C3627_=_C5287 ,C3627_=_C5288 ,C3627_=_C5289 ,C3627_=_C5290 ,C3627_=_C5291 ,\nC3627_=_C5293 ,C3649_=_C3659 ,C3649_=_C3665 ,C3649_=_C3670 ,C3649_=_C5275 ,C3649_=_C5315 ,\nC3649_=_C5319 ,C3649_=_C5330 ,C3649_=_C5334 ,C3649_=_C5996 ,C3649_=_C5999 ,C3649_=_C6002 ,\nC3649_=_C6003 ,C3649_=_C6004 ,C3659_=_C3665 ,C3659_=_C3670 ,C3659_=_C5275 ,C3659_=_C5315 ,\nC3659_=_C5319 ,C3659_=_C5330 ,C3659_=_C5334 ,C3659_=_C5996 ,C3659_=_C5999 ,C3659_=_C6002 ,\nC3659_=_C6003 ,C3659_=_C6004 ,C3665_=_C3670 ,C3665_=_C5275 ,C3665_=_C5315 ,C3665_=_C5319 ,\nC3665_=_C5330 ,C3665_=_C5334 ,C3665_=_C5996 ,C3665_=_C5999 ,C3665_=_C6002 ,C3665_=_C6003 ,\nC3665_=_C6004 ,C3670_=_C5275 ,C3670_=_C5315 ,C3670_=_C5319 ,C3670_=_C5330 ,C3670_=_C5334 ,\nC3670_=_C5996 ,C3670_=_C5999 ,C3670_=_C6002 ,C3670_=_C6003 ,C3670_=_C6004 ,C5275_=_C5315 ,\nC5275_=_C5319 ,C5275_=_C5330 ,C5275_=_C5334 ,C5275_=_C5996 ,C5275_=_C5999 ,C5275_=_C6002 ,\nC5275_=_C6003 ,C5275_=_C6004 ,C5278_=_C5283 ,C5278_=_C5287 ,C5278_=_C5288 ,C5278_=_C5289 ,\nC5278_=_C5290 ,C5278_=_C5291 ,C5278_=_C5293 ,C5283_=_C5287 ,C5283_=_C5288 ,C5283_=_C5289 ,\nC5283_=_C5290 ,C5283_=_C5291 ,C5283_=_C5293 ,C5287_=_C5288 ,C5287_=_C5289 ,C5287_=_C5290 ,\nC5287_=_C5291 ,C5287_=_C5293 ,C5288_=_C5289 ,C5288_=_C5290 ,C5288_=_C5291 ,C5288_=_C5293 ,\nC5289_=_C5290 ,C5289_=_C5291 ,C5289_=_C5293 ,C5289_=_C5319 ,C5290_=_C5291 ,C5290_=_C5293 ,\nC5291_=_C5293 ,C5293_=_C6002 ,C5315_=_C5319 ,C5315_=_C5330 ,C5315_=_C5334 ,C5315_=_C5996 ,\nC5315_=_C5999 ,C5315_=_C6002 ,C5315_=_C6003 ,C5315_=_C6004 ,C5319_=_C5330 ,C5319_=_C5334 ,\nC5319_=_C5996 ,C5319_=_C5999 ,C5319_=_C6002 ,C5319_=_C6003 ,C5319_=_C6004 ,C5330_=_C5334 ,\nC5330_=_C5996 ,C5330_=_C5999 ,C5330_=_C6002 ,C5330_=_C6003 ,C5330_=_C6004 ,C5334_=_C5996 ,\nC5334_=_C5999 ,C5334_=_C6002 ,C5334_=_C6003 ,C5334_=_C6004 ,C5996_=_C5999 ,C5996_=_C6002 ,\nC5996_=_C6003 ,C5996_=_C6004 ,C5999_=_C6002 ,C5999_=_C6003 ,C5999_=_C6004 ,C6002_=_C6003 ,\nC6002_=_C6004 ,C6003_=_C6004 ,"];815[shape=box, label="id:815 level: 15\n41: C1106 C1123 C1124 C1125 C1127 \nC1128 C1129 C1130 C1131 C1133 C1134 \nC1145 C1153 C1163 C1165 C1175 C1185 \nC1193 C3593 C3594 C3596 C5255 C5261 \nC5265 C5268 C5269 C5272 C5277 C5278 \nC5281 C5282 C5283 C5284 C5285 C5286 \nC5288 C5294 C5298 C5299 C5300 C5301 \n239: C1106_=_C1123( C1106 C1123 ) C1106_=_C1124( C1106 C1124 ) C1106_=_C1125( C1106 C1125 ) C1106_=_C1127( C1106 C1127 ) C1106_=_C1128( C1106 C1128 ) \nC1106_=_C1129( C1106 C1129 ) C1106_=_C1130( C1106 C1130 ) C1106_=_C1131( C1106 C1131 ) C1106_=_C1133( C1106 C1133 ) C1106_=_C1134( C1106 C1134 ) C1123_=_C1124( C1123 C1124 ) \nC1123_=_C1125( C1123 C1125 ) C1123_=_C1127( C1123 C1127 ) C1123_=_C1128( C1123 C1128 ) C1123_=_C1129( C1123 C1129 ) C1123_=_C1130( C1123 C1130 ) C1123_=_C1131( C1123 C1131 ) \nC1123_=_C1133( C1123 C1133 ) C1123_=_C1134( C1123 C1134 ) C1123_=_C1145( C1123 C1145 ) C1124_=_C1125( C1124 C1125 ) C1124_=_C1127( C1124 C1127 ) C1124_=_C1128( C1124 C1128 ) \nC1124_=_C1129( C1124 C1129 ) C1124_=_C1130( C1124 C1130 ) C1124_=_C1131( C1124 C1131 ) C1124_=_C1133( C1124 C1133 ) C1124_=_C1134( C1124 C1134 ) C1124_=_C1153( C1124 C1153 ) \nC1125_=_C1127( C1125 C1127 ) C1125_=_C1128( C1125 C1128 ) C1125_=_C1129( C1125 C1129 ) C1125_=_C1130( C1125 C1130 ) C1125_=_C1131( C1125 C1131 ) C1125_=_C1133( C1125 C1133 ) \nC1125_=_C1134( C1125 C1134 ) C1125_=_C1175( C1125 C1175 ) C1127_=_C1128( C1127 C1128 ) C1127_=_C1129( C1127 C1129 ) C1127_=_C1130( C1127 C1130 ) C1127_=_C1131( C1127 C1131 ) \nC1127_=_C1133( C1127 C1133 ) C1127_=_C1134( C1127 C1134 ) C1127_=_C1185( C1127 C1185 ) C1128_=_C1129( C1128 C1129 ) C1128_=_C1130( C1128 C1130 ) C1128_=_C1131( C1128 C1131 ) \nC1128_=_C1133( C1128 C1133 ) C1128_=_C1134( C1128 C1134 ) C1128_=_C1193( C1128 C1193 ) C1129_=_C1130( C1129 C1130 ) C1129_=_C1131( C1129 C1131 ) C1129_=_C1133( C1129 C1133 ) \nC1129_=_C1134( C1129 C1134 ) C1130_=_C1131( C1130 C1131 ) C1130_=_C1133( C1130 C1133 ) C1130_=_C1134( C1130 C1134 ) C1131_=_C1133( C1131 C1133 ) C1131_=_C1134( C1131 C1134 ) \nC1131_=_C5268( C1131 C5268 ) C1131_=_C5269( C1131 C5269 ) C1131_=_C5272( C1131 C5272 ) C1133_=_C1134( C1133 C1134 ) C1133_=_C5278( C1133 C5278 ) C1133_=_C5283( C1133 C5283 ) \nC1133_=_C5288( C1133 C5288 ) C1134_=_C1165( C1134 C1165 ) C1134_=_C3596( C1134 C3596 ) C1134_=_C5272( C1134 C5272 ) C1134_=_C5288( C1134 C5288 ) C1134_=_C5294( C1134 C5294 ) \nC1134_=_C5298( C1134 C5298 ) C1134_=_C5299( C1134 C5299 ) C1134_=_C5300( C1134 C5300 ) C1134_=_C5301( C1134 C5301 ) C1145_=_C1153( C1145 C1153 ) C1145_=_C1175( C1145 C1175 ) \nC1145_=_C1185( C1145 C1185 ) C1145_=_C1193( C1145 C1193 ) C1145_=_C3593( C1145 C3593 ) C1145_=_C5265( C1145 C5265 ) C1145_=_C5268( C1145 C5268 ) C1145_=_C5277( C1145 C5277 ) \nC1145_=_C5278( C1145 C5278 ) C1145_=_C5281( C1145 C5281 ) C1145_=_C5282( C1145 C5282 ) C1153_=_C1175( C1153 C1175 ) C1153_=_C1185( C1153 C1185 ) C1153_=_C1193( C1153 C1193 ) \nC1153_=_C3593( C1153 C3593 ) C1153_=_C5265( C1153 C5265 ) C1153_=_C5268( C1153 C5268 ) C1153_=_C5277( C1153 C5277 ) C1153_=_C5278( C1153 C5278 ) C1153_=_C5281( C1153 C5281 ) \nC1153_=_C5282( C1153 C5282 ) C1163_=_C1165( C1163 C1165 ) C1163_=_C3594( C1163 C3594 ) C1163_=_C5255( C1163 C5255 ) C1163_=_C5261( C1163 C5261 ) C1163_=_C5269( C1163 C5269 ) \nC1163_=_C5277( C1163 C5277 ) C1163_=_C5283( C1163 C5283 ) C1163_=_C5284( C1163 C5284 ) C1163_=_C5285( C1163 C5285 ) C1163_=_C5286( C1163 C5286 ) C1165_=_C3596( C1165 C3596 ) \nC1165_=_C5272( C1165 C5272 ) C1165_=_C5288( C1165 C5288 ) C1165_=_C5294( C1165 C5294 ) C1165_=_C5298( C1165 C5298 ) C1165_=_C5299( C1165 C5299 ) C1165_=_C5300( C1165 C5300 ) \nC1165_=_C5301( C1165 C5301 ) C1175_=_C1185( C1175 C1185 ) C1175_=_C1193( C1175 C1193 ) C1175_=_C3593( C1175 C3593 ) C1175_=_C5265( C1175 C5265 ) C1175_=_C5268( C1175 C5268 ) \nC1175_=_C5277( C1175 C5277 ) C1175_=_C5278( C1175 C5278 ) C1175_=_C5281( C1175 C5281 ) C1175_=_C5282( C1175 C5282 ) C1185_=_C1193( C1185 C1193 ) C1185_=_C3593( C1185 C3593 ) \nC1185_=_C5265( C1185 C5265 ) C1185_=_C5268( C1185 C5268 ) C1185_=_C5277( C1185 C5277 ) C1185_=_C5278( C1185 C5278 ) C1185_=_C5281( C1185 C5281 ) C1185_=_C5282( C1185 C5282 ) \nC1193_=_C3593( C1193 C3593 ) C1193_=_C5265( C1193 C5265 ) C1193_=_C5268( C1193 C5268 ) C1193_=_C5277( C1193 C5277 ) C1193_=_C5278( C1193 C5278 ) C1193_=_C5281( C1193 C5281 ) \nC1193_=_C5282( C1193 C5282 ) C3593_=_C3594( C3593 C3594 ) C3593_=_C3596( C3593 C3596 ) C3593_=_C5265( C3593 C5265 ) C3593_=_C5268( C3593 C5268 ) C3593_=_C5277( C3593 C5277 ) \nC3593_=_C5278( C3593 C5278 ) C3593_=_C5281( C3593 C5281 ) C3593_=_C5282( C3593 C5282 ) C3594_=_C3596( C3594 C3596 ) C3594_=_C5255( C3594 C5255 ) C3594_=_C5261( C3594 C5261 ) \nC3594_=_C5269( C3594 C5269 ) C3594_=_C5277( C3594 C5277 ) C3594_=_C5283( C3594 C5283 ) C3594_=_C5284( C3594 C5284 ) C3594_=_C5285( C3594 C5285 ) C3594_=_C5286( C3594 C5286 ) \nC3596_=_C5272( C3596 C5272 ) C3596_=_C5288( C3596 C5288 ) C3596_=_C5294( C3596 C5294 ) C3596_=_C5298( C3596 C5298 ) C3596_=_C5299( C3596 C5299 ) C3596_=_C5300( C3596 C5300 ) \nC3596_=_C5301( C3596 C5301 ) C5255_=_C5261( C5255 C5261 ) C5255_=_C5269( C5255 C5269 ) C5255_=_C5277( C5255 C5277 ) C5255_=_C5283( C5255 C5283 ) C5255_=_C5284( C5255 C5284 ) \nC5255_=_C5285( C5255 C5285 ) C5255_=_C5286( C5255 C5286 ) C5261_=_C5269( C5261 C5269 ) C5261_=_C5277( C5261 C5277 ) C5261_=_C5283( C5261 C5283 ) C5261_=_C5284( C5261 C5284 ) \nC5261_=_C5285( C5261 C5285 ) C5261_=_C5286( C5261 C5286 ) C5265_=_C5268( C5265 C5268 ) C5265_=_C5277( C5265 C5277 ) C5265_=_C5278( C5265 C5278 ) C5265_=_C5281( C5265 C5281 ) \nC5265_=_C5282( C5265 C5282 ) C5268_=_C5269( C5268 C5269 ) C5268_=_C5272( C5268 C5272 ) C5268_=_C5277( C5268 C5277 ) C5268_=_C5278( C5268 C5278 ) C5268_=_C5281( C5268 C5281 ) \nC5268_=_C5282( C5268 C5282 ) C5269_=_C5272( C5269 C5272 ) C5269_=_C5277( C5269 C5277 ) C5269_=_C5283( C5269 C5283 ) C5269_=_C5284( C5269 C5284 ) C5269_=_C5285( C5269 C5285 ) \nC5269_=_C5286( C5269 C5286 ) C5272_=_C5288( C5272 C5288 ) C5272_=_C5294( C5272 C5294 )</w:t>
      </w:r>
    </w:p>
    <w:p>
      <w:pPr>
        <w:pStyle w:val="PreformattedText"/>
        <w:bidi w:val="0"/>
        <w:spacing w:before="0" w:after="0"/>
        <w:jc w:val="left"/>
        <w:rPr/>
      </w:pPr>
      <w:r>
        <w:rPr/>
        <w:t xml:space="preserve"> </w:t>
      </w:r>
      <w:r>
        <w:rPr/>
        <w:t>C5272_=_C5298( C5272 C5298 ) C5272_=_C5299( C5272 C5299 ) C5272_=_C5300( C5272 C5300 ) \nC5272_=_C5301( C5272 C5301 ) C5277_=_C5278( C5277 C5278 ) C5277_=_C5281( C5277 C5281 ) C5277_=_C5282( C5277 C5282 ) C5277_=_C5283( C5277 C5283 ) C5277_=_C5284( C5277 C5284 ) \nC5277_=_C5285( C5277 C5285 ) C5277_=_C5286( C5277 C5286 ) C5278_=_C5281( C5278 C5281 ) C5278_=_C5282( C5278 C5282 ) C5278_=_C5283( C5278 C5283 ) C5278_=_C5288( C5278 C5288 ) \nC5281_=_C5282( C5281 C5282 ) C5281_=_C5285( C5281 C5285 ) C5281_=_C5300( C5281 C5300 ) C5282_=_C5286( C5282 C5286 ) C5282_=_C5301( C5282 C5301 ) C5283_=_C5284( C5283 C5284 ) \nC5283_=_C5285( C5283 C5285 ) C5283_=_C5286( C5283 C5286 ) C5283_=_C5288( C5283 C5288 ) C5284_=_C5285( C5284 C5285 ) C5284_=_C5286( C5284 C5286 ) C5284_=_C5294( C5284 C5294 ) \nC5285_=_C5286( C5285 C5286 ) C5285_=_C5300( C5285 C5300 ) C5286_=_C5301( C5286 C5301 ) C5288_=_C5294( C5288 C5294 ) C5288_=_C5298( C5288 C5298 ) C5288_=_C5299( C5288 C5299 ) \nC5288_=_C5300( C5288 C5300 ) C5288_=_C5301( C5288 C5301 ) C5294_=_C5298( C5294 C5298 ) C5294_=_C5299( C5294 C5299 ) C5294_=_C5300( C5294 C5300 ) C5294_=_C5301( C5294 C5301 ) \nC5298_=_C5299( C5298 C5299 ) C5298_=_C5300( C5298 C5300 ) C5298_=_C5301( C5298 C5301 ) C5299_=_C5300( C5299 C5300 ) C5299_=_C5301( C5299 C5301 ) C5300_=_C5301( C5300 C5301 ) "];755-&gt;815[label="39: C1106 C1123 C1124 C1125 C1127 \nC1128 C1129 C1130 C1131 C1133 C1145 \nC1153 C1163 C1165 C1175 C1185 C1193 \nC3593 C3594 C3596 C5255 C5261 C5265 \nC5268 C5269 C5272 C5278 C5281 C5282 \nC5283 C5284 C5285 C5286 C5288 C5294 \nC5298 C5299 C5300 C5301 \n200: C1106_=_C1123 ,C1106_=_C1124 ,C1106_=_C1125 ,C1106_=_C1127 ,C1106_=_C1128 ,\nC1106_=_C1129 ,C1106_=_C1130 ,C1106_=_C1131 ,C1106_=_C1133 ,C1123_=_C1124 ,C1123_=_C1125 ,\nC1123_=_C1127 ,C1123_=_C1128 ,C1123_=_C1129 ,C1123_=_C1130 ,C1123_=_C1131 ,C1123_=_C1133 ,\nC1123_=_C1145 ,C1124_=_C1125 ,C1124_=_C1127 ,C1124_=_C1128 ,C1124_=_C1129 ,C1124_=_C1130 ,\nC1124_=_C1131 ,C1124_=_C1133 ,C1124_=_C1153 ,C1125_=_C1127 ,C1125_=_C1128 ,C1125_=_C1129 ,\nC1125_=_C1130 ,C1125_=_C1131 ,C1125_=_C1133 ,C1125_=_C1175 ,C1127_=_C1128 ,C1127_=_C1129 ,\nC1127_=_C1130 ,C1127_=_C1131 ,C1127_=_C1133 ,C1127_=_C1185 ,C1128_=_C1129 ,C1128_=_C1130 ,\nC1128_=_C1131 ,C1128_=_C1133 ,C1128_=_C1193 ,C1129_=_C1130 ,C1129_=_C1131 ,C1129_=_C1133 ,\nC1130_=_C1131 ,C1130_=_C1133 ,C1131_=_C1133 ,C1131_=_C5268 ,C1131_=_C5269 ,C1131_=_C5272 ,\nC1133_=_C5278 ,C1133_=_C5283 ,C1133_=_C5288 ,C1145_=_C1153 ,C1145_=_C1175 ,C1145_=_C1185 ,\nC1145_=_C1193 ,C1145_=_C3593 ,C1145_=_C5265 ,C1145_=_C5268 ,C1145_=_C5278 ,C1145_=_C5281 ,\nC1145_=_C5282 ,C1153_=_C1175 ,C1153_=_C1185 ,C1153_=_C1193 ,C1153_=_C3593 ,C1153_=_C5265 ,\nC1153_=_C5268 ,C1153_=_C5278 ,C1153_=_C5281 ,C1153_=_C5282 ,C1163_=_C1165 ,C1163_=_C3594 ,\nC1163_=_C5255 ,C1163_=_C5261 ,C1163_=_C5269 ,C1163_=_C5283 ,C1163_=_C5284 ,C1163_=_C5285 ,\nC1163_=_C5286 ,C1165_=_C3596 ,C1165_=_C5272 ,C1165_=_C5288 ,C1165_=_C5294 ,C1165_=_C5298 ,\nC1165_=_C5299 ,C1165_=_C5300 ,C1165_=_C5301 ,C1175_=_C1185 ,C1175_=_C1193 ,C1175_=_C3593 ,\nC1175_=_C5265 ,C1175_=_C5268 ,C1175_=_C5278 ,C1175_=_C5281 ,C1175_=_C5282 ,C1185_=_C1193 ,\nC1185_=_C3593 ,C1185_=_C5265 ,C1185_=_C5268 ,C1185_=_C5278 ,C1185_=_C5281 ,C1185_=_C5282 ,\nC1193_=_C3593 ,C1193_=_C5265 ,C1193_=_C5268 ,C1193_=_C5278 ,C1193_=_C5281 ,C1193_=_C5282 ,\nC3593_=_C3594 ,C3593_=_C3596 ,C3593_=_C5265 ,C3593_=_C5268 ,C3593_=_C5278 ,C3593_=_C5281 ,\nC3593_=_C5282 ,C3594_=_C3596 ,C3594_=_C5255 ,C3594_=_C5261 ,C3594_=_C5269 ,C3594_=_C5283 ,\nC3594_=_C5284 ,C3594_=_C5285 ,C3594_=_C5286 ,C3596_=_C5272 ,C3596_=_C5288 ,C3596_=_C5294 ,\nC3596_=_C5298 ,C3596_=_C5299 ,C3596_=_C5300 ,C3596_=_C5301 ,C5255_=_C5261 ,C5255_=_C5269 ,\nC5255_=_C5283 ,C5255_=_C5284 ,C5255_=_C5285 ,C5255_=_C5286 ,C5261_=_C5269 ,C5261_=_C5283 ,\nC5261_=_C5284 ,C5261_=_C5285 ,C5261_=_C5286 ,C5265_=_C5268 ,C5265_=_C5278 ,C5265_=_C5281 ,\nC5265_=_C5282 ,C5268_=_C5269 ,C5268_=_C5272 ,C5268_=_C5278 ,C5268_=_C5281 ,C5268_=_C5282 ,\nC5269_=_C5272 ,C5269_=_C5283 ,C5269_=_C5284 ,C5269_=_C5285 ,C5269_=_C5286 ,C5272_=_C5288 ,\nC5272_=_C5294 ,C5272_=_C5298 ,C5272_=_C5299 ,C5272_=_C5300 ,C5272_=_C5301 ,C5278_=_C5281 ,\nC5278_=_C5282 ,C5278_=_C5283 ,C5278_=_C5288 ,C5281_=_C5282 ,C5281_=_C5285 ,C5281_=_C5300 ,\nC5282_=_C5286 ,C5282_=_C5301 ,C5283_=_C5284 ,C5283_=_C5285 ,C5283_=_C5286 ,C5283_=_C5288 ,\nC5284_=_C5285 ,C5284_=_C5286 ,C5284_=_C5294 ,C5285_=_C5286 ,C5285_=_C5300 ,C5286_=_C5301 ,\nC5288_=_C5294 ,C5288_=_C5298 ,C5288_=_C5299 ,C5288_=_C5300 ,C5288_=_C5301 ,C5294_=_C5298 ,\nC5294_=_C5299 ,C5294_=_C5300 ,C5294_=_C5301 ,C5298_=_C5299 ,C5298_=_C5300 ,C5298_=_C5301 ,\nC5299_=_C5300 ,C5299_=_C5301 ,C5300_=_C5301 ,"];816[shape=box, label="id:816 level: 15\n66: C1086 C1096 C1107 C1115 C1123 \nC1124 C1125 C1127 C1128 C1138 C1139 \nC1140 C1141 C1142 C1143 C1144 C1145 \nC1148 C1149 C1150 C1151 C1152 C1153 \nC1155 C1156 C1157 C1158 C1159 C1160 \nC1161 C1162 C1163 C1164 C1165 C1168 \nC1169 C1170 C1171 C1172 C1173 C1174 \nC1175 C1176 C1178 C1179 C1180 C1181 \nC1182 C1184 C1185 C1186 C1187 C1188 \nC1189 C1190 C1192 C1193 C1194 C3595 \nC5270 C5284 C5287 C5294 C5295 C5296 \nC5297 \n413: C1086_=_C1096( C1086 C1096 ) C1086_=_C1115( C1086 C1115 ) C1086_=_C1124( C1086 C1124 ) C1086_=_C1148( C1086 C1148 ) C1086_=_C1149( C1086 C1149 ) \nC1086_=_C1150( C1086 C1150 ) C1086_=_C1151( C1086 C1151 ) C1086_=_C1152( C1086 C1152 ) C1086_=_C1153( C1086 C1153 ) C1096_=_C1115( C1096 C1115 ) C1096_=_C1124( C1096 C1124 ) \nC1096_=_C1148( C1096 C1148 ) C1096_=_C1149( C1096 C1149 ) C1096_=_C1150( C1096 C1150 ) C1096_=_C1151( C1096 C1151 ) C1096_=_C1152( C1096 C1152 ) C1096_=_C1153( C1096 C1153 ) \nC1107_=_C1123( C1107 C1123 ) C1107_=_C1138( C1107 C1138 ) C1107_=_C1139( C1107 C1139 ) C1107_=_C1140( C1107 C1140 ) C1107_=_C1141( C1107 C1141 ) C1107_=_C1142( C1107 C1142 ) \nC1107_=_C1143( C1107 C1143 ) C1107_=_C1144( C1107 C1144 ) C1107_=_C1145( C1107 C1145 ) C1115_=_C1124( C1115 C1124 ) C1115_=_C1148( C1115 C1148 ) C1115_=_C1149( C1115 C1149 ) \nC1115_=_C1150( C1115 C1150 ) C1115_=_C1151( C1115 C1151 ) C1115_=_C1152( C1115 C1152 ) C1115_=_C1153( C1115 C1153 ) C1123_=_C1124( C1123 C1124 ) C1123_=_C1125( C1123 C1125 ) \nC1123_=_C1127( C1123 C1127 ) C1123_=_C1128( C1123 C1128 ) C1123_=_C1138( C1123 C1138 ) C1123_=_C1139( C1123 C1139 ) C1123_=_C1140( C1123 C1140 ) C1123_=_C1141( C1123 C1141 ) \nC1123_=_C1142( C1123 C1142 ) C1123_=_C1143( C1123 C1143 ) C1123_=_C1144( C1123 C1144 ) C1123_=_C1145( C1123 C1145 ) C1124_=_C1125( C1124 C1125 ) C1124_=_C1127( C1124 C1127 ) \nC1124_=_C1128( C1124 C1128 ) C1124_=_C1148( C1124 C1148 ) C1124_=_C1149( C1124 C1149 ) C1124_=_C1150( C1124 C1150 ) C1124_=_C1151( C1124 C1151 ) C1124_=_C1152( C1124 C1152 ) \nC1124_=_C1153( C1124 C1153 ) C1125_=_C1127( C1125 C1127 ) C1125_=_C1128( C1125 C1128 ) C1125_=_C1148( C1125 C1148 ) C1125_=_C1155( C1125 C1155 ) C1125_=_C1168( C1125 C1168 ) \nC1125_=_C1169( C1125 C1169 ) C1125_=_C1170( C1125 C1170 ) C1125_=_C1171( C1125 C1171 ) C1125_=_C1172( C1125 C1172 ) C1125_=_C1173( C1125 C1173 ) C1125_=_C1174( C1125 C1174 ) \nC1125_=_C1175( C1125 C1175 ) C1125_=_C1176( C1125 C1176 ) C1127_=_C1128( C1127 C1128 ) C1127_=_C1138( C1127 C1138 ) C1127_=_C1156( C1127 C1156 ) C1127_=_C1178( C1127 C1178 ) \nC1127_=_C1179( C1127 C1179 ) C1127_=_C1180( C1127 C1180 ) C1127_=_C1181( C1127 C1181 ) C1127_=_C1182( C1127 C1182 ) C1127_=_C1184( C1127 C1184 ) C1127_=_C1185( C1127 C1185 ) \nC1127_=_C1186( C1127 C1186 ) C1128_=_C1139( C1128 C1139 ) C1128_=_C1157( C1128 C1157 ) C1128_=_C1187( C1128 C1187 ) C1128_=_C1188( C1128 C1188 ) C1128_=_C1189( C1128 C1189 ) \nC1128_=_C1190( C1128 C1190 ) C1128_=_C1192( C1128 C1192 ) C1128_=_C1193( C1128 C1193 ) C1128_=_C1194( C1128 C1194 ) C1138_=_C1139( C1138 C1139 ) C1138_=_C1140( C1138 C1140 ) \nC1138_=_C1141( C1138 C1141 ) C1138_=_C1142( C1138 C1142 ) C1138_=_C1143( C1138 C1143 ) C1138_=_C1144( C1138 C1144 ) C1138_=_C1145( C1138 C1145 ) C1138_=_C1156( C1138 C1156 ) \nC1138_=_C1178( C1138 C1178 ) C1138_=_C1179( C1138 C1179 ) C1138_=_C1180( C1138 C1180 ) C1138_=_C1181( C1138 C1181 ) C1138_=_C1182( C1138 C1182 ) C1138_=_C1184( C1138 C1184 ) \nC1138_=_C1185( C1138 C1185 ) C1138_=_C1186( C1138 C1186 ) C1139_=_C1140( C1139 C1140 ) C1139_=_C1141( C1139 C1141 ) C1139_=_C1142( C1139 C1142 ) C1139_=_C1143( C1139 C1143 ) \nC1139_=_C1144( C1139 C1144 ) C1139_=_C1145( C1139 C1145 ) C1139_=_C1157( C1139 C1157 ) C1139_=_C1187( C1139 C1187 ) C1139_=_C1188( C1139 C1188 ) C1139_=_C1189( C1139 C1189 ) \nC1139_=_C1190( C1139 C1190 ) C1139_=_C1192( C1139 C1192 ) C1139_=_C1193( C1139 C1193 ) C1139_=_C1194( C1139 C1194 ) C1140_=_C1141( C1140 C1141 ) C1140_=_C1142( C1140 C1142 ) \nC1140_=_C1143( C1140 C1143 ) C1140_=_C1144( C1140 C1144 ) C1140_=_C1145( C1140 C1145 ) C1141_=_C1142( C1141 C1142 ) C1141_=_C1143( C1141 C1143 ) C1141_=_C1144( C1141 C1144 ) \nC1141_=_C1145( C1141 C1145 ) C1141_=_C1171( C1141 C1171 ) C1141_=_C3595( C1141 C3595 ) C1142_=_C1143( C1142 C1143 ) C1142_=_C1144( C1142 C1144 ) C1142_=_C1145( C1142 C1145 ) \nC1142_=_C1172( C1142 C1172 ) C1143_=_C1144( C1143 C1144 ) C1143_=_C1145( C1143 C1145 ) C1143_=_C1173( C1143 C1173 ) C1144_=_C1145( C1144 C1145 ) C1144_=_C1174( C1144 C1174 ) \nC1145_=_C1153( C1145 C1153 ) C1145_=_C1175( C1145 C1175 ) C1145_=_C1185( C1145 C1185 ) C1145_=_C1193( C1145 C1193 ) C1148_=_C1149( C1148 C1149 ) C1148_=_C1150( C1148 C1150 ) \nC1148_=_C1151( C1148 C1151 ) C1148_=_C1152( C1148 C1152 ) C1148_=_C1153( C1148 C1153 ) C1148_=_C1155( C1148 C1155 ) C1148_=_C1168( C1148 C1168 ) C1148_=_C1169( C1148 C1169 ) \nC1148_=_C1170( C1148 C1170 ) C1148_=_C1171( C1148 C1171 ) C1148_=_C1172( C1148 C1172 ) C1148_=_C1173( C1148 C1173 ) C1148_=_C1174( C1148 C1174 ) C1148_=_C1175( C1148 C1175 ) \nC1148_=_C1176( C1148 C1176 ) C1149_=_C1150( C1149 C1150 ) C1149_=_C1151( C1149 C1151 ) C1149_=_C1152( C1149 C1152 ) C1149_=_C1153( C1149 C1153 ) C1150_=_C1151( C1150 C1151 ) \nC1150_=_C1152( C1150 C1152 ) C1150_=_C1153(</w:t>
      </w:r>
    </w:p>
    <w:p>
      <w:pPr>
        <w:pStyle w:val="PreformattedText"/>
        <w:bidi w:val="0"/>
        <w:spacing w:before="0" w:after="0"/>
        <w:jc w:val="left"/>
        <w:rPr/>
      </w:pPr>
      <w:r>
        <w:rPr/>
        <w:t xml:space="preserve"> </w:t>
      </w:r>
      <w:r>
        <w:rPr/>
        <w:t>C1150 C1153 ) C1151_=_C1152( C1151 C1152 ) C1151_=_C1153( C1151 C1153 ) C1152_=_C1153( C1152 C1153 ) C1152_=_C1161( C1152 C1161 ) \nC1152_=_C1184( C1152 C1184 ) C1152_=_C1192( C1152 C1192 ) C1153_=_C1175( C1153 C1175 ) C1153_=_C1185( C1153 C1185 ) C1153_=_C1193( C1153 C1193 ) C1155_=_C1156( C1155 C1156 ) \nC1155_=_C1157( C1155 C1157 ) C1155_=_C1158( C1155 C1158 ) C1155_=_C1159( C1155 C1159 ) C1155_=_C1160( C1155 C1160 ) C1155_=_C1161( C1155 C1161 ) C1155_=_C1162( C1155 C1162 ) \nC1155_=_C1163( C1155 C1163 ) C1155_=_C1164( C1155 C1164 ) C1155_=_C1165( C1155 C1165 ) C1155_=_C1168( C1155 C1168 ) C1155_=_C1169( C1155 C1169 ) C1155_=_C1170( C1155 C1170 ) \nC1155_=_C1171( C1155 C1171 ) C1155_=_C1172( C1155 C1172 ) C1155_=_C1173( C1155 C1173 ) C1155_=_C1174( C1155 C1174 ) C1155_=_C1175( C1155 C1175 ) C1155_=_C1176( C1155 C1176 ) \nC1156_=_C1157( C1156 C1157 ) C1156_=_C1158( C1156 C1158 ) C1156_=_C1159( C1156 C1159 ) C1156_=_C1160( C1156 C1160 ) C1156_=_C1161( C1156 C1161 ) C1156_=_C1162( C1156 C1162 ) \nC1156_=_C1163( C1156 C1163 ) C1156_=_C1164( C1156 C1164 ) C1156_=_C1165( C1156 C1165 ) C1156_=_C1178( C1156 C1178 ) C1156_=_C1179( C1156 C1179 ) C1156_=_C1180( C1156 C1180 ) \nC1156_=_C1181( C1156 C1181 ) C1156_=_C1182( C1156 C1182 ) C1156_=_C1184( C1156 C1184 ) C1156_=_C1185( C1156 C1185 ) C1156_=_C1186( C1156 C1186 ) C1157_=_C1158( C1157 C1158 ) \nC1157_=_C1159( C1157 C1159 ) C1157_=_C1160( C1157 C1160 ) C1157_=_C1161( C1157 C1161 ) C1157_=_C1162( C1157 C1162 ) C1157_=_C1163( C1157 C1163 ) C1157_=_C1164( C1157 C1164 ) \nC1157_=_C1165( C1157 C1165 ) C1157_=_C1187( C1157 C1187 ) C1157_=_C1188( C1157 C1188 ) C1157_=_C1189( C1157 C1189 ) C1157_=_C1190( C1157 C1190 ) C1157_=_C1192( C1157 C1192 ) \nC1157_=_C1193( C1157 C1193 ) C1157_=_C1194( C1157 C1194 ) C1158_=_C1159( C1158 C1159 ) C1158_=_C1160( C1158 C1160 ) C1158_=_C1161( C1158 C1161 ) C1158_=_C1162( C1158 C1162 ) \nC1158_=_C1163( C1158 C1163 ) C1158_=_C1164( C1158 C1164 ) C1158_=_C1165( C1158 C1165 ) C1158_=_C1168( C1158 C1168 ) C1158_=_C1187( C1158 C1187 ) C1159_=_C1160( C1159 C1160 ) \nC1159_=_C1161( C1159 C1161 ) C1159_=_C1162( C1159 C1162 ) C1159_=_C1163( C1159 C1163 ) C1159_=_C1164( C1159 C1164 ) C1159_=_C1165( C1159 C1165 ) C1159_=_C1169( C1159 C1169 ) \nC1159_=_C1190( C1159 C1190 ) C1160_=_C1161( C1160 C1161 ) C1160_=_C1162( C1160 C1162 ) C1160_=_C1163( C1160 C1163 ) C1160_=_C1164( C1160 C1164 ) C1160_=_C1165( C1160 C1165 ) \nC1160_=_C1170( C1160 C1170 ) C1160_=_C1182( C1160 C1182 ) C1161_=_C1162( C1161 C1162 ) C1161_=_C1163( C1161 C1163 ) C1161_=_C1164( C1161 C1164 ) C1161_=_C1165( C1161 C1165 ) \nC1161_=_C1184( C1161 C1184 ) C1161_=_C1192( C1161 C1192 ) C1162_=_C1163( C1162 C1163 ) C1162_=_C1164( C1162 C1164 ) C1162_=_C1165( C1162 C1165 ) C1162_=_C5270( C1162 C5270 ) \nC1163_=_C1164( C1163 C1164 ) C1163_=_C1165( C1163 C1165 ) C1163_=_C5284( C1163 C5284 ) C1164_=_C1165( C1164 C1165 ) C1164_=_C5287( C1164 C5287 ) C1165_=_C5294( C1165 C5294 ) \nC1168_=_C1169( C1168 C1169 ) C1168_=_C1170( C1168 C1170 ) C1168_=_C1171( C1168 C1171 ) C1168_=_C1172( C1168 C1172 ) C1168_=_C1173( C1168 C1173 ) C1168_=_C1174( C1168 C1174 ) \nC1168_=_C1175( C1168 C1175 ) C1168_=_C1176( C1168 C1176 ) C1168_=_C1187( C1168 C1187 ) C1169_=_C1170( C1169 C1170 ) C1169_=_C1171( C1169 C1171 ) C1169_=_C1172( C1169 C1172 ) \nC1169_=_C1173( C1169 C1173 ) C1169_=_C1174( C1169 C1174 ) C1169_=_C1175( C1169 C1175 ) C1169_=_C1176( C1169 C1176 ) C1169_=_C1190( C1169 C1190 ) C1170_=_C1171( C1170 C1171 ) \nC1170_=_C1172( C1170 C1172 ) C1170_=_C1173( C1170 C1173 ) C1170_=_C1174( C1170 C1174 ) C1170_=_C1175( C1170 C1175 ) C1170_=_C1176( C1170 C1176 ) C1170_=_C1182( C1170 C1182 ) \nC1171_=_C1172( C1171 C1172 ) C1171_=_C1173( C1171 C1173 ) C1171_=_C1174( C1171 C1174 ) C1171_=_C1175( C1171 C1175 ) C1171_=_C1176( C1171 C1176 ) C1171_=_C3595( C1171 C3595 ) \nC1172_=_C1173( C1172 C1173 ) C1172_=_C1174( C1172 C1174 ) C1172_=_C1175( C1172 C1175 ) C1172_=_C1176( C1172 C1176 ) C1173_=_C1174( C1173 C1174 ) C1173_=_C1175( C1173 C1175 ) \nC1173_=_C1176( C1173 C1176 ) C1174_=_C1175( C1174 C1175 ) C1174_=_C1176( C1174 C1176 ) C1175_=_C1176( C1175 C1176 ) C1175_=_C1185( C1175 C1185 ) C1175_=_C1193( C1175 C1193 ) \nC1176_=_C1186( C1176 C1186 ) C1176_=_C1194( C1176 C1194 ) C1176_=_C3595( C1176 C3595 ) C1176_=_C5270( C1176 C5270 ) C1176_=_C5284( C1176 C5284 ) C1176_=_C5287( C1176 C5287 ) \nC1176_=_C5294( C1176 C5294 ) C1176_=_C5295( C1176 C5295 ) C1176_=_C5296( C1176 C5296 ) C1176_=_C5297( C1176 C5297 ) C1178_=_C1179( C1178 C1179 ) C1178_=_C1180( C1178 C1180 ) \nC1178_=_C1181( C1178 C1181 ) C1178_=_C1182( C1178 C1182 ) C1178_=_C1184( C1178 C1184 ) C1178_=_C1185( C1178 C1185 ) C1178_=_C1186( C1178 C1186 ) C1179_=_C1180( C1179 C1180 ) \nC1179_=_C1181( C1179 C1181 ) C1179_=_C1182( C1179 C1182 ) C1179_=_C1184( C1179 C1184 ) C1179_=_C1185( C1179 C1185 ) C1179_=_C1186( C1179 C1186 ) C1180_=_C1181( C1180 C1181 ) \nC1180_=_C1182( C1180 C1182 ) C1180_=_C1184( C1180 C1184 ) C1180_=_C1185( C1180 C1185 ) C1180_=_C1186( C1180 C1186 ) C1180_=_C1188( C1180 C1188 ) C1181_=_C1182( C1181 C1182 ) \nC1181_=_C1184( C1181 C1184 ) C1181_=_C1185( C1181 C1185 ) C1181_=_C1186( C1181 C1186 ) C1181_=_C1189( C1181 C1189 ) C1182_=_C1184( C1182 C1184 ) C1182_=_C1185( C1182 C1185 ) \nC1182_=_C1186( C1182 C1186 ) C1184_=_C1185( C1184 C1185 ) C1184_=_C1186( C1184 C1186 ) C1184_=_C1192( C1184 C1192 ) C1185_=_C1186( C1185 C1186 ) C1185_=_C1193( C1185 C1193 ) \nC1186_=_C1194( C1186 C1194 ) C1186_=_C3595( C1186 C3595 ) C1186_=_C5270( C1186 C5270 ) C1186_=_C5284( C1186 C5284 ) C1186_=_C5287( C1186 C5287 ) C1186_=_C5294( C1186 C5294 ) \nC1186_=_C5295( C1186 C5295 ) C1186_=_C5296( C1186 C5296 ) C1186_=_C5297( C1186 C5297 ) C1187_=_C1188( C1187 C1188 ) C1187_=_C1189( C1187 C1189 ) C1187_=_C1190( C1187 C1190 ) \nC1187_=_C1192( C1187 C1192 ) C1187_=_C1193( C1187 C1193 ) C1187_=_C1194( C1187 C1194 ) C1188_=_C1189( C1188 C1189 ) C1188_=_C1190( C1188 C1190 ) C1188_=_C1192( C1188 C1192 ) \nC1188_=_C1193( C1188 C1193 ) C1188_=_C1194( C1188 C1194 ) C1189_=_C1190( C1189 C1190 ) C1189_=_C1192( C1189 C1192 ) C1189_=_C1193( C1189 C1193 ) C1189_=_C1194( C1189 C1194 ) \nC1190_=_C1192( C1190 C1192 ) C1190_=_C1193( C1190 C1193 ) C1190_=_C1194( C1190 C1194 ) C1192_=_C1193( C1192 C1193 ) C1192_=_C1194( C1192 C1194 ) C1193_=_C1194( C1193 C1194 ) \nC1194_=_C3595( C1194 C3595 ) C1194_=_C5270( C1194 C5270 ) C1194_=_C5284( C1194 C5284 ) C1194_=_C5287( C1194 C5287 ) C1194_=_C5294( C1194 C5294 ) C1194_=_C5295( C1194 C5295 ) \nC1194_=_C5296( C1194 C5296 ) C1194_=_C5297( C1194 C5297 ) C3595_=_C5270( C3595 C5270 ) C3595_=_C5284( C3595 C5284 ) C3595_=_C5287( C3595 C5287 ) C3595_=_C5294( C3595 C5294 ) \nC3595_=_C5295( C3595 C5295 ) C3595_=_C5296( C3595 C5296 ) C3595_=_C5297( C3595 C5297 ) C5270_=_C5284( C5270 C5284 ) C5270_=_C5287( C5270 C5287 ) C5270_=_C5294( C5270 C5294 ) \nC5270_=_C5295( C5270 C5295 ) C5270_=_C5296( C5270 C5296 ) C5270_=_C5297( C5270 C5297 ) C5284_=_C5287( C5284 C5287 ) C5284_=_C5294( C5284 C5294 ) C5284_=_C5295( C5284 C5295 ) \nC5284_=_C5296( C5284 C5296 ) C5284_=_C5297( C5284 C5297 ) C5287_=_C5294( C5287 C5294 ) C5287_=_C5295( C5287 C5295 ) C5287_=_C5296( C5287 C5296 ) C5287_=_C5297( C5287 C5297 ) \nC5294_=_C5295( C5294 C5295 ) C5294_=_C5296( C5294 C5296 ) C5294_=_C5297( C5294 C5297 ) C5295_=_C5296( C5295 C5296 ) C5295_=_C5297( C5295 C5297 ) C5296_=_C5297( C5296 C5297 ) "];755-&gt;816[label="57: C1086 C1096 C1107 C1115 C1123 \nC1124 C1125 C1127 C1128 C1140 C1141 \nC1142 C1143 C1144 C1145 C1149 C1150 \nC1151 C1152 C1153 C1158 C1159 C1160 \nC1161 C1162 C1163 C1164 C1165 C1168 \nC1169 C1170 C1171 C1172 C1173 C1174 \nC1175 C1178 C1179 C1180 C1181 C1182 \nC1184 C1185 C1187 C1188 C1189 C1190 \nC1192 C1193 C3595 C5270 C5284 C5287 \nC5294 C5295 C5296 C5297 \n252: C1086_=_C1096 ,C1086_=_C1115 ,C1086_=_C1124 ,C1086_=_C1149 ,C1086_=_C1150 ,\nC1086_=_C1151 ,C1086_=_C1152 ,C1086_=_C1153 ,C1096_=_C1115 ,C1096_=_C1124 ,C1096_=_C1149 ,\nC1096_=_C1150 ,C1096_=_C1151 ,C1096_=_C1152 ,C1096_=_C1153 ,C1107_=_C1123 ,C1107_=_C1140 ,\nC1107_=_C1141 ,C1107_=_C1142 ,C1107_=_C1143 ,C1107_=_C1144 ,C1107_=_C1145 ,C1115_=_C1124 ,\nC1115_=_C1149 ,C1115_=_C1150 ,C1115_=_C1151 ,C1115_=_C1152 ,C1115_=_C1153 ,C1123_=_C1124 ,\nC1123_=_C1125 ,C1123_=_C1127 ,C1123_=_C1128 ,C1123_=_C1140 ,C1123_=_C1141 ,C1123_=_C1142 ,\nC1123_=_C1143 ,C1123_=_C1144 ,C1123_=_C1145 ,C1124_=_C1125 ,C1124_=_C1127 ,C1124_=_C1128 ,\nC1124_=_C1149 ,C1124_=_C1150 ,C1124_=_C1151 ,C1124_=_C1152 ,C1124_=_C1153 ,C1125_=_C1127 ,\nC1125_=_C1128 ,C1125_=_C1168 ,C1125_=_C1169 ,C1125_=_C1170 ,C1125_=_C1171 ,C1125_=_C1172 ,\nC1125_=_C1173 ,C1125_=_C1174 ,C1125_=_C1175 ,C1127_=_C1128 ,C1127_=_C1178 ,C1127_=_C1179 ,\nC1127_=_C1180 ,C1127_=_C1181 ,C1127_=_C1182 ,C1127_=_C1184 ,C1127_=_C1185 ,C1128_=_C1187 ,\nC1128_=_C1188 ,C1128_=_C1189 ,C1128_=_C1190 ,C1128_=_C1192 ,C1128_=_C1193 ,C1140_=_C1141 ,\nC1140_=_C1142 ,C1140_=_C1143 ,C1140_=_C1144 ,C1140_=_C1145 ,C1141_=_C1142 ,C1141_=_C1143 ,\nC1141_=_C1144 ,C1141_=_C1145 ,C1141_=_C1171 ,C1141_=_C3595 ,C1142_=_C1143 ,C1142_=_C1144 ,\nC1142_=_C1145 ,C1142_=_C1172 ,C1143_=_C1144 ,C1143_=_C1145 ,C1143_=_C1173 ,C1144_=_C1145 ,\nC1144_=_C1174 ,C1145_=_C1153 ,C1145_=_C1175 ,C1145_=_C1185 ,C1145_=_C1193 ,C1149_=_C1150 ,\nC1149_=_C1151 ,C1149_=_C1152 ,C1149_=_C1153 ,C1150_=_C1151 ,C1150_=_C1152 ,C1150_=_C1153 ,\nC1151_=_C1152 ,C1151_=_C1153 ,C1152_=_C1153 ,C1152_=_C1161 ,C1152_=_C1184 ,C1152_=_C1192 ,\nC1153_=_C1175 ,C1153_=_C1185 ,C1153_=_C1193 ,C1158_=_C1159 ,C1158_=_C1160 ,C1158_=_C1161 ,\nC1158_=_C1162 ,C1158_=_C1163 ,C1158_=_C1164 ,C1158_=_C1165 ,C1158_=_C1168 ,C1158_=_C1187 ,\nC1159_=_C1160 ,C1159_=_C1161 ,C1159_=_C1162 ,C1159_=_C1163 ,C1159_=_C1164 ,C1159_=_C1165 ,\nC1159_=_C1169 ,C1159_=_C1190 ,C1160_=_C1161 ,C1160_=_C1162 ,C1160_=_C1163 ,C1160_=_C1164 ,\nC1160_=_C1165 ,C1160_=_C1170 ,C1160_=_C1182 ,C1161_=_C1162 ,C1161_=_C1163 ,C1161_=_C1164 ,\nC1161_=_C1165 ,C1161_=_C1184 ,C1161_=_C1192 ,C1162_=_C1163 ,C1162_=_C1164</w:t>
      </w:r>
    </w:p>
    <w:p>
      <w:pPr>
        <w:pStyle w:val="PreformattedText"/>
        <w:bidi w:val="0"/>
        <w:spacing w:before="0" w:after="0"/>
        <w:jc w:val="left"/>
        <w:rPr/>
      </w:pPr>
      <w:r>
        <w:rPr/>
        <w:t xml:space="preserve"> </w:t>
      </w:r>
      <w:r>
        <w:rPr/>
        <w:t>,C1162_=_C1165 ,\nC1162_=_C5270 ,C1163_=_C1164 ,C1163_=_C1165 ,C1163_=_C5284 ,C1164_=_C1165 ,C1164_=_C5287 ,\nC1165_=_C5294 ,C1168_=_C1169 ,C1168_=_C1170 ,C1168_=_C1171 ,C1168_=_C1172 ,C1168_=_C1173 ,\nC1168_=_C1174 ,C1168_=_C1175 ,C1168_=_C1187 ,C1169_=_C1170 ,C1169_=_C1171 ,C1169_=_C1172 ,\nC1169_=_C1173 ,C1169_=_C1174 ,C1169_=_C1175 ,C1169_=_C1190 ,C1170_=_C1171 ,C1170_=_C1172 ,\nC1170_=_C1173 ,C1170_=_C1174 ,C1170_=_C1175 ,C1170_=_C1182 ,C1171_=_C1172 ,C1171_=_C1173 ,\nC1171_=_C1174 ,C1171_=_C1175 ,C1171_=_C3595 ,C1172_=_C1173 ,C1172_=_C1174 ,C1172_=_C1175 ,\nC1173_=_C1174 ,C1173_=_C1175 ,C1174_=_C1175 ,C1175_=_C1185 ,C1175_=_C1193 ,C1178_=_C1179 ,\nC1178_=_C1180 ,C1178_=_C1181 ,C1178_=_C1182 ,C1178_=_C1184 ,C1178_=_C1185 ,C1179_=_C1180 ,\nC1179_=_C1181 ,C1179_=_C1182 ,C1179_=_C1184 ,C1179_=_C1185 ,C1180_=_C1181 ,C1180_=_C1182 ,\nC1180_=_C1184 ,C1180_=_C1185 ,C1180_=_C1188 ,C1181_=_C1182 ,C1181_=_C1184 ,C1181_=_C1185 ,\nC1181_=_C1189 ,C1182_=_C1184 ,C1182_=_C1185 ,C1184_=_C1185 ,C1184_=_C1192 ,C1185_=_C1193 ,\nC1187_=_C1188 ,C1187_=_C1189 ,C1187_=_C1190 ,C1187_=_C1192 ,C1187_=_C1193 ,C1188_=_C1189 ,\nC1188_=_C1190 ,C1188_=_C1192 ,C1188_=_C1193 ,C1189_=_C1190 ,C1189_=_C1192 ,C1189_=_C1193 ,\nC1190_=_C1192 ,C1190_=_C1193 ,C1192_=_C1193 ,C3595_=_C5270 ,C3595_=_C5284 ,C3595_=_C5287 ,\nC3595_=_C5294 ,C3595_=_C5295 ,C3595_=_C5296 ,C3595_=_C5297 ,C5270_=_C5284 ,C5270_=_C5287 ,\nC5270_=_C5294 ,C5270_=_C5295 ,C5270_=_C5296 ,C5270_=_C5297 ,C5284_=_C5287 ,C5284_=_C5294 ,\nC5284_=_C5295 ,C5284_=_C5296 ,C5284_=_C5297 ,C5287_=_C5294 ,C5287_=_C5295 ,C5287_=_C5296 ,\nC5287_=_C5297 ,C5294_=_C5295 ,C5294_=_C5296 ,C5294_=_C5297 ,C5295_=_C5296 ,C5295_=_C5297 ,\nC5296_=_C5297 ,"];817[shape=box, label="id:817 level: 15\n42: C81 C84 C106 C109 C1130 \nC1141 C1152 C1161 C1171 C1184 C1192 \nC2397 C2400 C2430 C2433 C2461 C2464 \nC2494 C2497 C3566 C3569 C3588 C3589 \nC3590 C3591 C3592 C3593 C3594 C3595 \nC3596 C3597 C3598 C3599 C3600 C3603 \nC3610 C3619 C3625 C3626 C3627 C3628 \nC3629 \n452: C81_=_C84( C81 C84 ) C81_=_C106( C81 C106 ) C81_=_C1141( C81 C1141 ) C81_=_C1171( C81 C1171 ) C81_=_C2397( C81 C2397 ) \nC81_=_C2430( C81 C2430 ) C81_=_C2461( C81 C2461 ) C81_=_C2494( C81 C2494 ) C81_=_C3566( C81 C3566 ) C81_=_C3588( C81 C3588 ) C81_=_C3589( C81 C3589 ) \nC81_=_C3590( C81 C3590 ) C81_=_C3591( C81 C3591 ) C81_=_C3592( C81 C3592 ) C81_=_C3593( C81 C3593 ) C81_=_C3594( C81 C3594 ) C81_=_C3595( C81 C3595 ) \nC81_=_C3596( C81 C3596 ) C81_=_C3597( C81 C3597 ) C81_=_C3598( C81 C3598 ) C81_=_C3599( C81 C3599 ) C81_=_C3600( C81 C3600 ) C84_=_C109( C84 C109 ) \nC84_=_C1130( C84 C1130 ) C84_=_C1152( C84 C1152 ) C84_=_C1161( C84 C1161 ) C84_=_C1184( C84 C1184 ) C84_=_C1192( C84 C1192 ) C84_=_C2400( C84 C2400 ) \nC84_=_C2433( C84 C2433 ) C84_=_C2464( C84 C2464 ) C84_=_C2497( C84 C2497 ) C84_=_C3569( C84 C3569 ) C84_=_C3591( C84 C3591 ) C84_=_C3603( C84 C3603 ) \nC84_=_C3610( C84 C3610 ) C84_=_C3619( C84 C3619 ) C84_=_C3625( C84 C3625 ) C84_=_C3626( C84 C3626 ) C84_=_C3627( C84 C3627 ) C84_=_C3628( C84 C3628 ) \nC84_=_C3629( C84 C3629 ) C106_=_C109( C106 C109 ) C106_=_C1141( C106 C1141 ) C106_=_C1171( C106 C1171 ) C106_=_C2397( C106 C2397 ) C106_=_C2430( C106 C2430 ) \nC106_=_C2461( C106 C2461 ) C106_=_C2494( C106 C2494 ) C106_=_C3566( C106 C3566 ) C106_=_C3588( C106 C3588 ) C106_=_C3589( C106 C3589 ) C106_=_C3590( C106 C3590 ) \nC106_=_C3591( C106 C3591 ) C106_=_C3592( C106 C3592 ) C106_=_C3593( C106 C3593 ) C106_=_C3594( C106 C3594 ) C106_=_C3595( C106 C3595 ) C106_=_C3596( C106 C3596 ) \nC106_=_C3597( C106 C3597 ) C106_=_C3598( C106 C3598 ) C106_=_C3599( C106 C3599 ) C106_=_C3600( C106 C3600 ) C109_=_C1130( C109 C1130 ) C109_=_C1152( C109 C1152 ) \nC109_=_C1161( C109 C1161 ) C109_=_C1184( C109 C1184 ) C109_=_C1192( C109 C1192 ) C109_=_C2400( C109 C2400 ) C109_=_C2433( C109 C2433 ) C109_=_C2464( C109 C2464 ) \nC109_=_C2497( C109 C2497 ) C109_=_C3569( C109 C3569 ) C109_=_C3591( C109 C3591 ) C109_=_C3603( C109 C3603 ) C109_=_C3610( C109 C3610 ) C109_=_C3619( C109 C3619 ) \nC109_=_C3625( C109 C3625 ) C109_=_C3626( C109 C3626 ) C109_=_C3627( C109 C3627 ) C109_=_C3628( C109 C3628 ) C109_=_C3629( C109 C3629 ) C1130_=_C1152( C1130 C1152 ) \nC1130_=_C1161( C1130 C1161 ) C1130_=_C1184( C1130 C1184 ) C1130_=_C1192( C1130 C1192 ) C1130_=_C2400( C1130 C2400 ) C1130_=_C2433( C1130 C2433 ) C1130_=_C2464( C1130 C2464 ) \nC1130_=_C2497( C1130 C2497 ) C1130_=_C3569( C1130 C3569 ) C1130_=_C3591( C1130 C3591 ) C1130_=_C3603( C1130 C3603 ) C1130_=_C3610( C1130 C3610 ) C1130_=_C3619( C1130 C3619 ) \nC1130_=_C3625( C1130 C3625 ) C1130_=_C3626( C1130 C3626 ) C1130_=_C3627( C1130 C3627 ) C1130_=_C3628( C1130 C3628 ) C1130_=_C3629( C1130 C3629 ) C1141_=_C1171( C1141 C1171 ) \nC1141_=_C2397( C1141 C2397 ) C1141_=_C2430( C1141 C2430 ) C1141_=_C2461( C1141 C2461 ) C1141_=_C2494( C1141 C2494 ) C1141_=_C3566( C1141 C3566 ) C1141_=_C3588( C1141 C3588 ) \nC1141_=_C3589( C1141 C3589 ) C1141_=_C3590( C1141 C3590 ) C1141_=_C3591( C1141 C3591 ) C1141_=_C3592( C1141 C3592 ) C1141_=_C3593( C1141 C3593 ) C1141_=_C3594( C1141 C3594 ) \nC1141_=_C3595( C1141 C3595 ) C1141_=_C3596( C1141 C3596 ) C1141_=_C3597( C1141 C3597 ) C1141_=_C3598( C1141 C3598 ) C1141_=_C3599( C1141 C3599 ) C1141_=_C3600( C1141 C3600 ) \nC1152_=_C1161( C1152 C1161 ) C1152_=_C1184( C1152 C1184 ) C1152_=_C1192( C1152 C1192 ) C1152_=_C2400( C1152 C2400 ) C1152_=_C2433( C1152 C2433 ) C1152_=_C2464( C1152 C2464 ) \nC1152_=_C2497( C1152 C2497 ) C1152_=_C3569( C1152 C3569 ) C1152_=_C3591( C1152 C3591 ) C1152_=_C3603( C1152 C3603 ) C1152_=_C3610( C1152 C3610 ) C1152_=_C3619( C1152 C3619 ) \nC1152_=_C3625( C1152 C3625 ) C1152_=_C3626( C1152 C3626 ) C1152_=_C3627( C1152 C3627 ) C1152_=_C3628( C1152 C3628 ) C1152_=_C3629( C1152 C3629 ) C1161_=_C1184( C1161 C1184 ) \nC1161_=_C1192( C1161 C1192 ) C1161_=_C2400( C1161 C2400 ) C1161_=_C2433( C1161 C2433 ) C1161_=_C2464( C1161 C2464 ) C1161_=_C2497( C1161 C2497 ) C1161_=_C3569( C1161 C3569 ) \nC1161_=_C3591( C1161 C3591 ) C1161_=_C3603( C1161 C3603 ) C1161_=_C3610( C1161 C3610 ) C1161_=_C3619( C1161 C3619 ) C1161_=_C3625( C1161 C3625 ) C1161_=_C3626( C1161 C3626 ) \nC1161_=_C3627( C1161 C3627 ) C1161_=_C3628( C1161 C3628 ) C1161_=_C3629( C1161 C3629 ) C1171_=_C2397( C1171 C2397 ) C1171_=_C2430( C1171 C2430 ) C1171_=_C2461( C1171 C2461 ) \nC1171_=_C2494( C1171 C2494 ) C1171_=_C3566( C1171 C3566 ) C1171_=_C3588( C1171 C3588 ) C1171_=_C3589( C1171 C3589 ) C1171_=_C3590( C1171 C3590 ) C1171_=_C3591( C1171 C3591 ) \nC1171_=_C3592( C1171 C3592 ) C1171_=_C3593( C1171 C3593 ) C1171_=_C3594( C1171 C3594 ) C1171_=_C3595( C1171 C3595 ) C1171_=_C3596( C1171 C3596 ) C1171_=_C3597( C1171 C3597 ) \nC1171_=_C3598( C1171 C3598 ) C1171_=_C3599( C1171 C3599 ) C1171_=_C3600( C1171 C3600 ) C1184_=_C1192( C1184 C1192 ) C1184_=_C2400( C1184 C2400 ) C1184_=_C2433( C1184 C2433 ) \nC1184_=_C2464( C1184 C2464 ) C1184_=_C2497( C1184 C2497 ) C1184_=_C3569( C1184 C3569 ) C1184_=_C3591( C1184 C3591 ) C1184_=_C3603( C1184 C3603 ) C1184_=_C3610( C1184 C3610 ) \nC1184_=_C3619( C1184 C3619 ) C1184_=_C3625( C1184 C3625 ) C1184_=_C3626( C1184 C3626 ) C1184_=_C3627( C1184 C3627 ) C1184_=_C3628( C1184 C3628 ) C1184_=_C3629( C1184 C3629 ) \nC1192_=_C2400( C1192 C2400 ) C1192_=_C2433( C1192 C2433 ) C1192_=_C2464( C1192 C2464 ) C1192_=_C2497( C1192 C2497 ) C1192_=_C3569( C1192 C3569 ) C1192_=_C3591( C1192 C3591 ) \nC1192_=_C3603( C1192 C3603 ) C1192_=_C3610( C1192 C3610 ) C1192_=_C3619( C1192 C3619 ) C1192_=_C3625( C1192 C3625 ) C1192_=_C3626( C1192 C3626 ) C1192_=_C3627( C1192 C3627 ) \nC1192_=_C3628( C1192 C3628 ) C1192_=_C3629( C1192 C3629 ) C2397_=_C2400( C2397 C2400 ) C2397_=_C2430( C2397 C2430 ) C2397_=_C2461( C2397 C2461 ) C2397_=_C2494( C2397 C2494 ) \nC2397_=_C3566( C2397 C3566 ) C2397_=_C3588( C2397 C3588 ) C2397_=_C3589( C2397 C3589 ) C2397_=_C3590( C2397 C3590 ) C2397_=_C3591( C2397 C3591 ) C2397_=_C3592( C2397 C3592 ) \nC2397_=_C3593( C2397 C3593 ) C2397_=_C3594( C2397 C3594 ) C2397_=_C3595( C2397 C3595 ) C2397_=_C3596( C2397 C3596 ) C2397_=_C3597( C2397 C3597 ) C2397_=_C3598( C2397 C3598 ) \nC2397_=_C3599( C2397 C3599 ) C2397_=_C3600( C2397 C3600 ) C2400_=_C2433( C2400 C2433 ) C2400_=_C2464( C2400 C2464 ) C2400_=_C2497( C2400 C2497 ) C2400_=_C3569( C2400 C3569 ) \nC2400_=_C3591( C2400 C3591 ) C2400_=_C3603( C2400 C3603 ) C2400_=_C3610( C2400 C3610 ) C2400_=_C3619( C2400 C3619 ) C2400_=_C3625( C2400 C3625 ) C2400_=_C3626( C2400 C3626 ) \nC2400_=_C3627( C2400 C3627 ) C2400_=_C3628( C2400 C3628 ) C2400_=_C3629( C2400 C3629 ) C2430_=_C2433( C2430 C2433 ) C2430_=_C2461( C2430 C2461 ) C2430_=_C2494( C2430 C2494 ) \nC2430_=_C3566( C2430 C3566 ) C2430_=_C3588( C2430 C3588 ) C2430_=_C3589( C2430 C3589 ) C2430_=_C3590( C2430 C3590 ) C2430_=_C3591( C2430 C3591 ) C2430_=_C3592( C2430 C3592 ) \nC2430_=_C3593( C2430 C3593 ) C2430_=_C3594( C2430 C3594 ) C2430_=_C3595( C2430 C3595 ) C2430_=_C3596( C2430 C3596 ) C2430_=_C3597( C2430 C3597 ) C2430_=_C3598( C2430 C3598 ) \nC2430_=_C3599( C2430 C3599 ) C2430_=_C3600( C2430 C3600 ) C2433_=_C2464( C2433 C2464 ) C2433_=_C2497( C2433 C2497 ) C2433_=_C3569( C2433 C3569 ) C2433_=_C3591( C2433 C3591 ) \nC2433_=_C3603( C2433 C3603 ) C2433_=_C3610( C2433 C3610 ) C2433_=_C3619( C2433 C3619 ) C2433_=_C3625( C2433 C3625 ) C2433_=_C3626( C2433 C3626 ) C2433_=_C3627( C2433 C3627 ) \nC2433_=_C3628( C2433 C3628 ) C2433_=_C3629( C2433 C3629 ) C2461_=_C2464( C2461 C2464 ) C2461_=_C2494( C2461 C2494 ) C2461_=_C3566( C2461 C3566 ) C2461_=_C3588( C2461 C3588 ) \nC2461_=_C3589( C2461 C3589 ) C2461_=_C3590( C2461 C3590 ) C2461_=_C3591( C2461 C3591 ) C2461_=_C3592( C2461 C3592 ) C2461_=_C3593( C2461 C3593 ) C2461_=_C3594( C2461 C3594 ) \nC2461_=_C3595( C2461 C3595 ) C2461_=_C3596( C2461 C3596 ) C2461_=_C3597( C2461 C3597 ) C2461_=_C3598( C2461 C3598 ) C2461_=_C3599( C2461 C3599 ) C2461_=_C3600( C2461 C3600 ) \nC2464_=_C2497( C2464 C2497 ) C2464_=_C3569( C2464 C3569 ) C2464_=_C3591( C2464 C3591 ) C2464_=_C3603(</w:t>
      </w:r>
    </w:p>
    <w:p>
      <w:pPr>
        <w:pStyle w:val="PreformattedText"/>
        <w:bidi w:val="0"/>
        <w:spacing w:before="0" w:after="0"/>
        <w:jc w:val="left"/>
        <w:rPr/>
      </w:pPr>
      <w:r>
        <w:rPr/>
        <w:t xml:space="preserve"> </w:t>
      </w:r>
      <w:r>
        <w:rPr/>
        <w:t>C2464 C3603 ) C2464_=_C3610( C2464 C3610 ) C2464_=_C3619( C2464 C3619 ) \nC2464_=_C3625( C2464 C3625 ) C2464_=_C3626( C2464 C3626 ) C2464_=_C3627( C2464 C3627 ) C2464_=_C3628( C2464 C3628 ) C2464_=_C3629( C2464 C3629 ) C2494_=_C2497( C2494 C2497 ) \nC2494_=_C3566( C2494 C3566 ) C2494_=_C3588( C2494 C3588 ) C2494_=_C3589( C2494 C3589 ) C2494_=_C3590( C2494 C3590 ) C2494_=_C3591( C2494 C3591 ) C2494_=_C3592( C2494 C3592 ) \nC2494_=_C3593( C2494 C3593 ) C2494_=_C3594( C2494 C3594 ) C2494_=_C3595( C2494 C3595 ) C2494_=_C3596( C2494 C3596 ) C2494_=_C3597( C2494 C3597 ) C2494_=_C3598( C2494 C3598 ) \nC2494_=_C3599( C2494 C3599 ) C2494_=_C3600( C2494 C3600 ) C2497_=_C3569( C2497 C3569 ) C2497_=_C3591( C2497 C3591 ) C2497_=_C3603( C2497 C3603 ) C2497_=_C3610( C2497 C3610 ) \nC2497_=_C3619( C2497 C3619 ) C2497_=_C3625( C2497 C3625 ) C2497_=_C3626( C2497 C3626 ) C2497_=_C3627( C2497 C3627 ) C2497_=_C3628( C2497 C3628 ) C2497_=_C3629( C2497 C3629 ) \nC3566_=_C3569( C3566 C3569 ) C3566_=_C3588( C3566 C3588 ) C3566_=_C3589( C3566 C3589 ) C3566_=_C3590( C3566 C3590 ) C3566_=_C3591( C3566 C3591 ) C3566_=_C3592( C3566 C3592 ) \nC3566_=_C3593( C3566 C3593 ) C3566_=_C3594( C3566 C3594 ) C3566_=_C3595( C3566 C3595 ) C3566_=_C3596( C3566 C3596 ) C3566_=_C3597( C3566 C3597 ) C3566_=_C3598( C3566 C3598 ) \nC3566_=_C3599( C3566 C3599 ) C3566_=_C3600( C3566 C3600 ) C3569_=_C3591( C3569 C3591 ) C3569_=_C3603( C3569 C3603 ) C3569_=_C3610( C3569 C3610 ) C3569_=_C3619( C3569 C3619 ) \nC3569_=_C3625( C3569 C3625 ) C3569_=_C3626( C3569 C3626 ) C3569_=_C3627( C3569 C3627 ) C3569_=_C3628( C3569 C3628 ) C3569_=_C3629( C3569 C3629 ) C3588_=_C3589( C3588 C3589 ) \nC3588_=_C3590( C3588 C3590 ) C3588_=_C3591( C3588 C3591 ) C3588_=_C3592( C3588 C3592 ) C3588_=_C3593( C3588 C3593 ) C3588_=_C3594( C3588 C3594 ) C3588_=_C3595( C3588 C3595 ) \nC3588_=_C3596( C3588 C3596 ) C3588_=_C3597( C3588 C3597 ) C3588_=_C3598( C3588 C3598 ) C3588_=_C3599( C3588 C3599 ) C3588_=_C3600( C3588 C3600 ) C3588_=_C3603( C3588 C3603 ) \nC3589_=_C3590( C3589 C3590 ) C3589_=_C3591( C3589 C3591 ) C3589_=_C3592( C3589 C3592 ) C3589_=_C3593( C3589 C3593 ) C3589_=_C3594( C3589 C3594 ) C3589_=_C3595( C3589 C3595 ) \nC3589_=_C3596( C3589 C3596 ) C3589_=_C3597( C3589 C3597 ) C3589_=_C3598( C3589 C3598 ) C3589_=_C3599( C3589 C3599 ) C3589_=_C3600( C3589 C3600 ) C3589_=_C3610( C3589 C3610 ) \nC3590_=_C3591( C3590 C3591 ) C3590_=_C3592( C3590 C3592 ) C3590_=_C3593( C3590 C3593 ) C3590_=_C3594( C3590 C3594 ) C3590_=_C3595( C3590 C3595 ) C3590_=_C3596( C3590 C3596 ) \nC3590_=_C3597( C3590 C3597 ) C3590_=_C3598( C3590 C3598 ) C3590_=_C3599( C3590 C3599 ) C3590_=_C3600( C3590 C3600 ) C3590_=_C3619( C3590 C3619 ) C3591_=_C3592( C3591 C3592 ) \nC3591_=_C3593( C3591 C3593 ) C3591_=_C3594( C3591 C3594 ) C3591_=_C3595( C3591 C3595 ) C3591_=_C3596( C3591 C3596 ) C3591_=_C3597( C3591 C3597 ) C3591_=_C3598( C3591 C3598 ) \nC3591_=_C3599( C3591 C3599 ) C3591_=_C3600( C3591 C3600 ) C3591_=_C3603( C3591 C3603 ) C3591_=_C3610( C3591 C3610 ) C3591_=_C3619( C3591 C3619 ) C3591_=_C3625( C3591 C3625 ) \nC3591_=_C3626( C3591 C3626 ) C3591_=_C3627( C3591 C3627 ) C3591_=_C3628( C3591 C3628 ) C3591_=_C3629( C3591 C3629 ) C3592_=_C3593( C3592 C3593 ) C3592_=_C3594( C3592 C3594 ) \nC3592_=_C3595( C3592 C3595 ) C3592_=_C3596( C3592 C3596 ) C3592_=_C3597( C3592 C3597 ) C3592_=_C3598( C3592 C3598 ) C3592_=_C3599( C3592 C3599 ) C3592_=_C3600( C3592 C3600 ) \nC3592_=_C3625( C3592 C3625 ) C3593_=_C3594( C3593 C3594 ) C3593_=_C3595( C3593 C3595 ) C3593_=_C3596( C3593 C3596 ) C3593_=_C3597( C3593 C3597 ) C3593_=_C3598( C3593 C3598 ) \nC3593_=_C3599( C3593 C3599 ) C3593_=_C3600( C3593 C3600 ) C3594_=_C3595( C3594 C3595 ) C3594_=_C3596( C3594 C3596 ) C3594_=_C3597( C3594 C3597 ) C3594_=_C3598( C3594 C3598 ) \nC3594_=_C3599( C3594 C3599 ) C3594_=_C3600( C3594 C3600 ) C3595_=_C3596( C3595 C3596 ) C3595_=_C3597( C3595 C3597 ) C3595_=_C3598( C3595 C3598 ) C3595_=_C3599( C3595 C3599 ) \nC3595_=_C3600( C3595 C3600 ) C3596_=_C3597( C3596 C3597 ) C3596_=_C3598( C3596 C3598 ) C3596_=_C3599( C3596 C3599 ) C3596_=_C3600( C3596 C3600 ) C3597_=_C3598( C3597 C3598 ) \nC3597_=_C3599( C3597 C3599 ) C3597_=_C3600( C3597 C3600 ) C3598_=_C3599( C3598 C3599 ) C3598_=_C3600( C3598 C3600 ) C3599_=_C3600( C3599 C3600 ) C3603_=_C3610( C3603 C3610 ) \nC3603_=_C3619( C3603 C3619 ) C3603_=_C3625( C3603 C3625 ) C3603_=_C3626( C3603 C3626 ) C3603_=_C3627( C3603 C3627 ) C3603_=_C3628( C3603 C3628 ) C3603_=_C3629( C3603 C3629 ) \nC3610_=_C3619( C3610 C3619 ) C3610_=_C3625( C3610 C3625 ) C3610_=_C3626( C3610 C3626 ) C3610_=_C3627( C3610 C3627 ) C3610_=_C3628( C3610 C3628 ) C3610_=_C3629( C3610 C3629 ) \nC3619_=_C3625( C3619 C3625 ) C3619_=_C3626( C3619 C3626 ) C3619_=_C3627( C3619 C3627 ) C3619_=_C3628( C3619 C3628 ) C3619_=_C3629( C3619 C3629 ) C3625_=_C3626( C3625 C3626 ) \nC3625_=_C3627( C3625 C3627 ) C3625_=_C3628( C3625 C3628 ) C3625_=_C3629( C3625 C3629 ) C3626_=_C3627( C3626 C3627 ) C3626_=_C3628( C3626 C3628 ) C3626_=_C3629( C3626 C3629 ) \nC3627_=_C3628( C3627 C3628 ) C3627_=_C3629( C3627 C3629 ) C3628_=_C3629( C3628 C3629 ) "];756-&gt;817[label="41: C81 C84 C106 C109 C1130 \nC1141 C1152 C1161 C1171 C1184 C1192 \nC2397 C2400 C2430 C2433 C2461 C2464 \nC2494 C2497 C3566 C3569 C3588 C3589 \nC3590 C3592 C3593 C3594 C3595 C3596 \nC3597 C3598 C3599 C3600 C3603 C3610 \nC3619 C3625 C3626 C3627 C3628 C3629 \n411: C81_=_C84 ,C81_=_C106 ,C81_=_C1141 ,C81_=_C1171 ,C81_=_C2397 ,\nC81_=_C2430 ,C81_=_C2461 ,C81_=_C2494 ,C81_=_C3566 ,C81_=_C3588 ,C81_=_C3589 ,\nC81_=_C3590 ,C81_=_C3592 ,C81_=_C3593 ,C81_=_C3594 ,C81_=_C3595 ,C81_=_C3596 ,\nC81_=_C3597 ,C81_=_C3598 ,C81_=_C3599 ,C81_=_C3600 ,C84_=_C109 ,C84_=_C1130 ,\nC84_=_C1152 ,C84_=_C1161 ,C84_=_C1184 ,C84_=_C1192 ,C84_=_C2400 ,C84_=_C2433 ,\nC84_=_C2464 ,C84_=_C2497 ,C84_=_C3569 ,C84_=_C3603 ,C84_=_C3610 ,C84_=_C3619 ,\nC84_=_C3625 ,C84_=_C3626 ,C84_=_C3627 ,C84_=_C3628 ,C84_=_C3629 ,C106_=_C109 ,\nC106_=_C1141 ,C106_=_C1171 ,C106_=_C2397 ,C106_=_C2430 ,C106_=_C2461 ,C106_=_C2494 ,\nC106_=_C3566 ,C106_=_C3588 ,C106_=_C3589 ,C106_=_C3590 ,C106_=_C3592 ,C106_=_C3593 ,\nC106_=_C3594 ,C106_=_C3595 ,C106_=_C3596 ,C106_=_C3597 ,C106_=_C3598 ,C106_=_C3599 ,\nC106_=_C3600 ,C109_=_C1130 ,C109_=_C1152 ,C109_=_C1161 ,C109_=_C1184 ,C109_=_C1192 ,\nC109_=_C2400 ,C109_=_C2433 ,C109_=_C2464 ,C109_=_C2497 ,C109_=_C3569 ,C109_=_C3603 ,\nC109_=_C3610 ,C109_=_C3619 ,C109_=_C3625 ,C109_=_C3626 ,C109_=_C3627 ,C109_=_C3628 ,\nC109_=_C3629 ,C1130_=_C1152 ,C1130_=_C1161 ,C1130_=_C1184 ,C1130_=_C1192 ,C1130_=_C2400 ,\nC1130_=_C2433 ,C1130_=_C2464 ,C1130_=_C2497 ,C1130_=_C3569 ,C1130_=_C3603 ,C1130_=_C3610 ,\nC1130_=_C3619 ,C1130_=_C3625 ,C1130_=_C3626 ,C1130_=_C3627 ,C1130_=_C3628 ,C1130_=_C3629 ,\nC1141_=_C1171 ,C1141_=_C2397 ,C1141_=_C2430 ,C1141_=_C2461 ,C1141_=_C2494 ,C1141_=_C3566 ,\nC1141_=_C3588 ,C1141_=_C3589 ,C1141_=_C3590 ,C1141_=_C3592 ,C1141_=_C3593 ,C1141_=_C3594 ,\nC1141_=_C3595 ,C1141_=_C3596 ,C1141_=_C3597 ,C1141_=_C3598 ,C1141_=_C3599 ,C1141_=_C3600 ,\nC1152_=_C1161 ,C1152_=_C1184 ,C1152_=_C1192 ,C1152_=_C2400 ,C1152_=_C2433 ,C1152_=_C2464 ,\nC1152_=_C2497 ,C1152_=_C3569 ,C1152_=_C3603 ,C1152_=_C3610 ,C1152_=_C3619 ,C1152_=_C3625 ,\nC1152_=_C3626 ,C1152_=_C3627 ,C1152_=_C3628 ,C1152_=_C3629 ,C1161_=_C1184 ,C1161_=_C1192 ,\nC1161_=_C2400 ,C1161_=_C2433 ,C1161_=_C2464 ,C1161_=_C2497 ,C1161_=_C3569 ,C1161_=_C3603 ,\nC1161_=_C3610 ,C1161_=_C3619 ,C1161_=_C3625 ,C1161_=_C3626 ,C1161_=_C3627 ,C1161_=_C3628 ,\nC1161_=_C3629 ,C1171_=_C2397 ,C1171_=_C2430 ,C1171_=_C2461 ,C1171_=_C2494 ,C1171_=_C3566 ,\nC1171_=_C3588 ,C1171_=_C3589 ,C1171_=_C3590 ,C1171_=_C3592 ,C1171_=_C3593 ,C1171_=_C3594 ,\nC1171_=_C3595 ,C1171_=_C3596 ,C1171_=_C3597 ,C1171_=_C3598 ,C1171_=_C3599 ,C1171_=_C3600 ,\nC1184_=_C1192 ,C1184_=_C2400 ,C1184_=_C2433 ,C1184_=_C2464 ,C1184_=_C2497 ,C1184_=_C3569 ,\nC1184_=_C3603 ,C1184_=_C3610 ,C1184_=_C3619 ,C1184_=_C3625 ,C1184_=_C3626 ,C1184_=_C3627 ,\nC1184_=_C3628 ,C1184_=_C3629 ,C1192_=_C2400 ,C1192_=_C2433 ,C1192_=_C2464 ,C1192_=_C2497 ,\nC1192_=_C3569 ,C1192_=_C3603 ,C1192_=_C3610 ,C1192_=_C3619 ,C1192_=_C3625 ,C1192_=_C3626 ,\nC1192_=_C3627 ,C1192_=_C3628 ,C1192_=_C3629 ,C2397_=_C2400 ,C2397_=_C2430 ,C2397_=_C2461 ,\nC2397_=_C2494 ,C2397_=_C3566 ,C2397_=_C3588 ,C2397_=_C3589 ,C2397_=_C3590 ,C2397_=_C3592 ,\nC2397_=_C3593 ,C2397_=_C3594 ,C2397_=_C3595 ,C2397_=_C3596 ,C2397_=_C3597 ,C2397_=_C3598 ,\nC2397_=_C3599 ,C2397_=_C3600 ,C2400_=_C2433 ,C2400_=_C2464 ,C2400_=_C2497 ,C2400_=_C3569 ,\nC2400_=_C3603 ,C2400_=_C3610 ,C2400_=_C3619 ,C2400_=_C3625 ,C2400_=_C3626 ,C2400_=_C3627 ,\nC2400_=_C3628 ,C2400_=_C3629 ,C2430_=_C2433 ,C2430_=_C2461 ,C2430_=_C2494 ,C2430_=_C3566 ,\nC2430_=_C3588 ,C2430_=_C3589 ,C2430_=_C3590 ,C2430_=_C3592 ,C2430_=_C3593 ,C2430_=_C3594 ,\nC2430_=_C3595 ,C2430_=_C3596 ,C2430_=_C3597 ,C2430_=_C3598 ,C2430_=_C3599 ,C2430_=_C3600 ,\nC2433_=_C2464 ,C2433_=_C2497 ,C2433_=_C3569 ,C2433_=_C3603 ,C2433_=_C3610 ,C2433_=_C3619 ,\nC2433_=_C3625 ,C2433_=_C3626 ,C2433_=_C3627 ,C2433_=_C3628 ,C2433_=_C3629 ,C2461_=_C2464 ,\nC2461_=_C2494 ,C2461_=_C3566 ,C2461_=_C3588 ,C2461_=_C3589 ,C2461_=_C3590 ,C2461_=_C3592 ,\nC2461_=_C3593 ,C2461_=_C3594 ,C2461_=_C3595 ,C2461_=_C3596 ,C2461_=_C3597 ,C2461_=_C3598 ,\nC2461_=_C3599 ,C2461_=_C3600 ,C2464_=_C2497 ,C2464_=_C3569 ,C2464_=_C3603 ,C2464_=_C3610 ,\nC2464_=_C3619 ,C2464_=_C3625 ,C2464_=_C3626 ,C2464_=_C3627 ,C2464_=_C3628 ,C2464_=_C3629 ,\nC2494_=_C2497 ,C2494_=_C3566 ,C2494_=_C3588 ,C2494_=_C3589 ,C2494_=_C3590 ,C2494_=_C3592 ,\nC2494_=_C3593 ,C2494_=_C3594 ,C2494_=_C3595 ,C2494_=_C3596 ,C2494_=_C3597 ,C2494_=_C3598 ,\nC2494_=_C3599 ,C2494_=_C3600 ,C2497_=_C3569 ,C2497_=_C3603 ,C2497_=_C3610 ,C2497_=_C3619 ,\nC2497_=_C3625 ,C2497_=_C3626 ,C2497_=_C3627 ,C2497_=_C3628 ,C2497_=_C3629 ,C3566_=_C3569 ,\nC3566_=_C3588 ,C3566_=_C3589 ,C3566_=_C3590 ,C3566_=_C3592 ,C3566_=_C3593 ,C3566_=_C3594 ,\nC3566_=_C3595 ,C3566_=_C3596 ,C3566_=_C3597 ,C3566_=_C3598 ,C3566_=_C3599</w:t>
      </w:r>
    </w:p>
    <w:p>
      <w:pPr>
        <w:pStyle w:val="PreformattedText"/>
        <w:bidi w:val="0"/>
        <w:spacing w:before="0" w:after="0"/>
        <w:jc w:val="left"/>
        <w:rPr/>
      </w:pPr>
      <w:r>
        <w:rPr/>
        <w:t xml:space="preserve"> </w:t>
      </w:r>
      <w:r>
        <w:rPr/>
        <w:t>,C3566_=_C3600 ,\nC3569_=_C3603 ,C3569_=_C3610 ,C3569_=_C3619 ,C3569_=_C3625 ,C3569_=_C3626 ,C3569_=_C3627 ,\nC3569_=_C3628 ,C3569_=_C3629 ,C3588_=_C3589 ,C3588_=_C3590 ,C3588_=_C3592 ,C3588_=_C3593 ,\nC3588_=_C3594 ,C3588_=_C3595 ,C3588_=_C3596 ,C3588_=_C3597 ,C3588_=_C3598 ,C3588_=_C3599 ,\nC3588_=_C3600 ,C3588_=_C3603 ,C3589_=_C3590 ,C3589_=_C3592 ,C3589_=_C3593 ,C3589_=_C3594 ,\nC3589_=_C3595 ,C3589_=_C3596 ,C3589_=_C3597 ,C3589_=_C3598 ,C3589_=_C3599 ,C3589_=_C3600 ,\nC3589_=_C3610 ,C3590_=_C3592 ,C3590_=_C3593 ,C3590_=_C3594 ,C3590_=_C3595 ,C3590_=_C3596 ,\nC3590_=_C3597 ,C3590_=_C3598 ,C3590_=_C3599 ,C3590_=_C3600 ,C3590_=_C3619 ,C3592_=_C3593 ,\nC3592_=_C3594 ,C3592_=_C3595 ,C3592_=_C3596 ,C3592_=_C3597 ,C3592_=_C3598 ,C3592_=_C3599 ,\nC3592_=_C3600 ,C3592_=_C3625 ,C3593_=_C3594 ,C3593_=_C3595 ,C3593_=_C3596 ,C3593_=_C3597 ,\nC3593_=_C3598 ,C3593_=_C3599 ,C3593_=_C3600 ,C3594_=_C3595 ,C3594_=_C3596 ,C3594_=_C3597 ,\nC3594_=_C3598 ,C3594_=_C3599 ,C3594_=_C3600 ,C3595_=_C3596 ,C3595_=_C3597 ,C3595_=_C3598 ,\nC3595_=_C3599 ,C3595_=_C3600 ,C3596_=_C3597 ,C3596_=_C3598 ,C3596_=_C3599 ,C3596_=_C3600 ,\nC3597_=_C3598 ,C3597_=_C3599 ,C3597_=_C3600 ,C3598_=_C3599 ,C3598_=_C3600 ,C3599_=_C3600 ,\nC3603_=_C3610 ,C3603_=_C3619 ,C3603_=_C3625 ,C3603_=_C3626 ,C3603_=_C3627 ,C3603_=_C3628 ,\nC3603_=_C3629 ,C3610_=_C3619 ,C3610_=_C3625 ,C3610_=_C3626 ,C3610_=_C3627 ,C3610_=_C3628 ,\nC3610_=_C3629 ,C3619_=_C3625 ,C3619_=_C3626 ,C3619_=_C3627 ,C3619_=_C3628 ,C3619_=_C3629 ,\nC3625_=_C3626 ,C3625_=_C3627 ,C3625_=_C3628 ,C3625_=_C3629 ,C3626_=_C3627 ,C3626_=_C3628 ,\nC3626_=_C3629 ,C3627_=_C3628 ,C3627_=_C3629 ,C3628_=_C3629 ,"];818[shape=box, label="id:818 level: 15\n49: C82 C83 C107 C108 C1142 \nC1143 C1172 C1173 C2382 C2398 C2408 \nC2414 C2421 C2431 C2437 C2440 C2449 \nC2462 C2475 C2481 C2488 C2495 C2504 \nC2507 C3542 C3555 C3567 C3576 C3582 \nC3588 C3589 C3601 C3602 C3603 C3604 \nC3605 C3606 C3607 C3608 C3609 C3610 \nC3611 C3612 C3613 C3614 C3615 C3616 \nC3617 C3618 \n611: C82_=_C83( C82 C83 ) C82_=_C107( C82 C107 ) C82_=_C1142( C82 C1142 ) C82_=_C1172( C82 C1172 ) C82_=_C2382( C82 C2382 ) \nC82_=_C2408( C82 C2408 ) C82_=_C2414( C82 C2414 ) C82_=_C2421( C82 C2421 ) C82_=_C2437( C82 C2437 ) C82_=_C2440( C82 C2440 ) C82_=_C2462( C82 C2462 ) \nC82_=_C2495( C82 C2495 ) C82_=_C3542( C82 C3542 ) C82_=_C3555( C82 C3555 ) C82_=_C3576( C82 C3576 ) C82_=_C3582( C82 C3582 ) C82_=_C3588( C82 C3588 ) \nC82_=_C3601( C82 C3601 ) C82_=_C3602( C82 C3602 ) C82_=_C3603( C82 C3603 ) C82_=_C3604( C82 C3604 ) C82_=_C3605( C82 C3605 ) C82_=_C3606( C82 C3606 ) \nC82_=_C3607( C82 C3607 ) C82_=_C3608( C82 C3608 ) C83_=_C108( C83 C108 ) C83_=_C1143( C83 C1143 ) C83_=_C1173( C83 C1173 ) C83_=_C2398( C83 C2398 ) \nC83_=_C2431( C83 C2431 ) C83_=_C2449( C83 C2449 ) C83_=_C2475( C83 C2475 ) C83_=_C2481( C83 C2481 ) C83_=_C2488( C83 C2488 ) C83_=_C2504( C83 C2504 ) \nC83_=_C2507( C83 C2507 ) C83_=_C3567( C83 C3567 ) C83_=_C3589( C83 C3589 ) C83_=_C3601( C83 C3601 ) C83_=_C3609( C83 C3609 ) C83_=_C3610( C83 C3610 ) \nC83_=_C3611( C83 C3611 ) C83_=_C3612( C83 C3612 ) C83_=_C3613( C83 C3613 ) C83_=_C3614( C83 C3614 ) C83_=_C3615( C83 C3615 ) C83_=_C3616( C83 C3616 ) \nC83_=_C3617( C83 C3617 ) C83_=_C3618( C83 C3618 ) C107_=_C108( C107 C108 ) C107_=_C1142( C107 C1142 ) C107_=_C1172( C107 C1172 ) C107_=_C2382( C107 C2382 ) \nC107_=_C2408( C107 C2408 ) C107_=_C2414( C107 C2414 ) C107_=_C2421( C107 C2421 ) C107_=_C2437( C107 C2437 ) C107_=_C2440( C107 C2440 ) C107_=_C2462( C107 C2462 ) \nC107_=_C2495( C107 C2495 ) C107_=_C3542( C107 C3542 ) C107_=_C3555( C107 C3555 ) C107_=_C3576( C107 C3576 ) C107_=_C3582( C107 C3582 ) C107_=_C3588( C107 C3588 ) \nC107_=_C3601( C107 C3601 ) C107_=_C3602( C107 C3602 ) C107_=_C3603( C107 C3603 ) C107_=_C3604( C107 C3604 ) C107_=_C3605( C107 C3605 ) C107_=_C3606( C107 C3606 ) \nC107_=_C3607( C107 C3607 ) C107_=_C3608( C107 C3608 ) C108_=_C1143( C108 C1143 ) C108_=_C1173( C108 C1173 ) C108_=_C2398( C108 C2398 ) C108_=_C2431( C108 C2431 ) \nC108_=_C2449( C108 C2449 ) C108_=_C2475( C108 C2475 ) C108_=_C2481( C108 C2481 ) C108_=_C2488( C108 C2488 ) C108_=_C2504( C108 C2504 ) C108_=_C2507( C108 C2507 ) \nC108_=_C3567( C108 C3567 ) C108_=_C3589( C108 C3589 ) C108_=_C3601( C108 C3601 ) C108_=_C3609( C108 C3609 ) C108_=_C3610( C108 C3610 ) C108_=_C3611( C108 C3611 ) \nC108_=_C3612( C108 C3612 ) C108_=_C3613( C108 C3613 ) C108_=_C3614( C108 C3614 ) C108_=_C3615( C108 C3615 ) C108_=_C3616( C108 C3616 ) C108_=_C3617( C108 C3617 ) \nC108_=_C3618( C108 C3618 ) C1142_=_C1143( C1142 C1143 ) C1142_=_C1172( C1142 C1172 ) C1142_=_C2382( C1142 C2382 ) C1142_=_C2408( C1142 C2408 ) C1142_=_C2414( C1142 C2414 ) \nC1142_=_C2421( C1142 C2421 ) C1142_=_C2437( C1142 C2437 ) C1142_=_C2440( C1142 C2440 ) C1142_=_C2462( C1142 C2462 ) C1142_=_C2495( C1142 C2495 ) C1142_=_C3542( C1142 C3542 ) \nC1142_=_C3555( C1142 C3555 ) C1142_=_C3576( C1142 C3576 ) C1142_=_C3582( C1142 C3582 ) C1142_=_C3588( C1142 C3588 ) C1142_=_C3601( C1142 C3601 ) C1142_=_C3602( C1142 C3602 ) \nC1142_=_C3603( C1142 C3603 ) C1142_=_C3604( C1142 C3604 ) C1142_=_C3605( C1142 C3605 ) C1142_=_C3606( C1142 C3606 ) C1142_=_C3607( C1142 C3607 ) C1142_=_C3608( C1142 C3608 ) \nC1143_=_C1173( C1143 C1173 ) C1143_=_C2398( C1143 C2398 ) C1143_=_C2431( C1143 C2431 ) C1143_=_C2449( C1143 C2449 ) C1143_=_C2475( C1143 C2475 ) C1143_=_C2481( C1143 C2481 ) \nC1143_=_C2488( C1143 C2488 ) C1143_=_C2504( C1143 C2504 ) C1143_=_C2507( C1143 C2507 ) C1143_=_C3567( C1143 C3567 ) C1143_=_C3589( C1143 C3589 ) C1143_=_C3601( C1143 C3601 ) \nC1143_=_C3609( C1143 C3609 ) C1143_=_C3610( C1143 C3610 ) C1143_=_C3611( C1143 C3611 ) C1143_=_C3612( C1143 C3612 ) C1143_=_C3613( C1143 C3613 ) C1143_=_C3614( C1143 C3614 ) \nC1143_=_C3615( C1143 C3615 ) C1143_=_C3616( C1143 C3616 ) C1143_=_C3617( C1143 C3617 ) C1143_=_C3618( C1143 C3618 ) C1172_=_C1173( C1172 C1173 ) C1172_=_C2382( C1172 C2382 ) \nC1172_=_C2408( C1172 C2408 ) C1172_=_C2414( C1172 C2414 ) C1172_=_C2421( C1172 C2421 ) C1172_=_C2437( C1172 C2437 ) C1172_=_C2440( C1172 C2440 ) C1172_=_C2462( C1172 C2462 ) \nC1172_=_C2495( C1172 C2495 ) C1172_=_C3542( C1172 C3542 ) C1172_=_C3555( C1172 C3555 ) C1172_=_C3576( C1172 C3576 ) C1172_=_C3582( C1172 C3582 ) C1172_=_C3588( C1172 C3588 ) \nC1172_=_C3601( C1172 C3601 ) C1172_=_C3602( C1172 C3602 ) C1172_=_C3603( C1172 C3603 ) C1172_=_C3604( C1172 C3604 ) C1172_=_C3605( C1172 C3605 ) C1172_=_C3606( C1172 C3606 ) \nC1172_=_C3607( C1172 C3607 ) C1172_=_C3608( C1172 C3608 ) C1173_=_C2398( C1173 C2398 ) C1173_=_C2431( C1173 C2431 ) C1173_=_C2449( C1173 C2449 ) C1173_=_C2475( C1173 C2475 ) \nC1173_=_C2481( C1173 C2481 ) C1173_=_C2488( C1173 C2488 ) C1173_=_C2504( C1173 C2504 ) C1173_=_C2507( C1173 C2507 ) C1173_=_C3567( C1173 C3567 ) C1173_=_C3589( C1173 C3589 ) \nC1173_=_C3601( C1173 C3601 ) C1173_=_C3609( C1173 C3609 ) C1173_=_C3610( C1173 C3610 ) C1173_=_C3611( C1173 C3611 ) C1173_=_C3612( C1173 C3612 ) C1173_=_C3613( C1173 C3613 ) \nC1173_=_C3614( C1173 C3614 ) C1173_=_C3615( C1173 C3615 ) C1173_=_C3616( C1173 C3616 ) C1173_=_C3617( C1173 C3617 ) C1173_=_C3618( C1173 C3618 ) C2382_=_C2408( C2382 C2408 ) \nC2382_=_C2414( C2382 C2414 ) C2382_=_C2421( C2382 C2421 ) C2382_=_C2437( C2382 C2437 ) C2382_=_C2440( C2382 C2440 ) C2382_=_C2462( C2382 C2462 ) C2382_=_C2495( C2382 C2495 ) \nC2382_=_C3542( C2382 C3542 ) C2382_=_C3555( C2382 C3555 ) C2382_=_C3576( C2382 C3576 ) C2382_=_C3582( C2382 C3582 ) C2382_=_C3588( C2382 C3588 ) C2382_=_C3601( C2382 C3601 ) \nC2382_=_C3602( C2382 C3602 ) C2382_=_C3603( C2382 C3603 ) C2382_=_C3604( C2382 C3604 ) C2382_=_C3605( C2382 C3605 ) C2382_=_C3606( C2382 C3606 ) C2382_=_C3607( C2382 C3607 ) \nC2382_=_C3608( C2382 C3608 ) C2398_=_C2431( C2398 C2431 ) C2398_=_C2449( C2398 C2449 ) C2398_=_C2475( C2398 C2475 ) C2398_=_C2481( C2398 C2481 ) C2398_=_C2488( C2398 C2488 ) \nC2398_=_C2504( C2398 C2504 ) C2398_=_C2507( C2398 C2507 ) C2398_=_C3567( C2398 C3567 ) C2398_=_C3589( C2398 C3589 ) C2398_=_C3601( C2398 C3601 ) C2398_=_C3609( C2398 C3609 ) \nC2398_=_C3610( C2398 C3610 ) C2398_=_C3611( C2398 C3611 ) C2398_=_C3612( C2398 C3612 ) C2398_=_C3613( C2398 C3613 ) C2398_=_C3614( C2398 C3614 ) C2398_=_C3615( C2398 C3615 ) \nC2398_=_C3616( C2398 C3616 ) C2398_=_C3617( C2398 C3617 ) C2398_=_C3618( C2398 C3618 ) C2408_=_C2414( C2408 C2414 ) C2408_=_C2421( C2408 C2421 ) C2408_=_C2437( C2408 C2437 ) \nC2408_=_C2440( C2408 C2440 ) C2408_=_C2462( C2408 C2462 ) C2408_=_C2495( C2408 C2495 ) C2408_=_C3542( C2408 C3542 ) C2408_=_C3555( C2408 C3555 ) C2408_=_C3576( C2408 C3576 ) \nC2408_=_C3582( C2408 C3582 ) C2408_=_C3588( C2408 C3588 ) C2408_=_C3601( C2408 C3601 ) C2408_=_C3602( C2408 C3602 ) C2408_=_C3603( C2408 C3603 ) C2408_=_C3604( C2408 C3604 ) \nC2408_=_C3605( C2408 C3605 ) C2408_=_C3606( C2408 C3606 ) C2408_=_C3607( C2408 C3607 ) C2408_=_C3608( C2408 C3608 ) C2414_=_C2421( C2414 C2421 ) C2414_=_C2437( C2414 C2437 ) \nC2414_=_C2440( C2414 C2440 ) C2414_=_C2462( C2414 C2462 ) C2414_=_C2495( C2414 C2495 ) C2414_=_C3542( C2414 C3542 ) C2414_=_C3555( C2414 C3555 ) C2414_=_C3576( C2414 C3576 ) \nC2414_=_C3582( C2414 C3582 ) C2414_=_C3588( C2414 C3588 ) C2414_=_C3601( C2414 C3601 ) C2414_=_C3602( C2414 C3602 ) C2414_=_C3603( C2414 C3603 ) C2414_=_C3604( C2414 C3604 ) \nC2414_=_C3605( C2414 C3605 ) C2414_=_C3606( C2414 C3606 ) C2414_=_C3607( C2414 C3607 ) C2414_=_C3608( C2414 C3608 ) C2421_=_C2437( C2421 C2437 ) C2421_=_C2440( C2421 C2440 ) \nC2421_=_C2462( C2421 C2462 ) C2421_=_C2495( C2421 C2495 ) C2421_=_C3542( C2421 C3542 ) C2421_=_C3555( C2421 C3555 ) C2421_=_C3576( C2421 C3576 ) C2421_=_C3582( C2421 C3582 ) \nC2421_=_C3588( C2421 C3588 ) C2421_=_C3601( C2421 C3601 ) C2421_=_C3602( C2421 C3602 ) C2421_=_C3603( C2421 C3603 ) C2421_=_C3604( C2421 C3604 ) C2421_=_C3605( C2421 C3605 ) \nC2421_=_C3606( C2421 C3606 ) C2421_=_C3607( C2421 C3607 ) C2421_=_C3608( C2421 C3608 ) C2431_=_C2449( C2431 C2449 ) C2431_=_C2475( C2431</w:t>
      </w:r>
    </w:p>
    <w:p>
      <w:pPr>
        <w:pStyle w:val="PreformattedText"/>
        <w:bidi w:val="0"/>
        <w:spacing w:before="0" w:after="0"/>
        <w:jc w:val="left"/>
        <w:rPr/>
      </w:pPr>
      <w:r>
        <w:rPr/>
        <w:t xml:space="preserve"> </w:t>
      </w:r>
      <w:r>
        <w:rPr/>
        <w:t>C2475 ) C2431_=_C2481( C2431 C2481 ) \nC2431_=_C2488( C2431 C2488 ) C2431_=_C2504( C2431 C2504 ) C2431_=_C2507( C2431 C2507 ) C2431_=_C3567( C2431 C3567 ) C2431_=_C3589( C2431 C3589 ) C2431_=_C3601( C2431 C3601 ) \nC2431_=_C3609( C2431 C3609 ) C2431_=_C3610( C2431 C3610 ) C2431_=_C3611( C2431 C3611 ) C2431_=_C3612( C2431 C3612 ) C2431_=_C3613( C2431 C3613 ) C2431_=_C3614( C2431 C3614 ) \nC2431_=_C3615( C2431 C3615 ) C2431_=_C3616( C2431 C3616 ) C2431_=_C3617( C2431 C3617 ) C2431_=_C3618( C2431 C3618 ) C2437_=_C2440( C2437 C2440 ) C2437_=_C2462( C2437 C2462 ) \nC2437_=_C2495( C2437 C2495 ) C2437_=_C3542( C2437 C3542 ) C2437_=_C3555( C2437 C3555 ) C2437_=_C3576( C2437 C3576 ) C2437_=_C3582( C2437 C3582 ) C2437_=_C3588( C2437 C3588 ) \nC2437_=_C3601( C2437 C3601 ) C2437_=_C3602( C2437 C3602 ) C2437_=_C3603( C2437 C3603 ) C2437_=_C3604( C2437 C3604 ) C2437_=_C3605( C2437 C3605 ) C2437_=_C3606( C2437 C3606 ) \nC2437_=_C3607( C2437 C3607 ) C2437_=_C3608( C2437 C3608 ) C2440_=_C2462( C2440 C2462 ) C2440_=_C2495( C2440 C2495 ) C2440_=_C3542( C2440 C3542 ) C2440_=_C3555( C2440 C3555 ) \nC2440_=_C3576( C2440 C3576 ) C2440_=_C3582( C2440 C3582 ) C2440_=_C3588( C2440 C3588 ) C2440_=_C3601( C2440 C3601 ) C2440_=_C3602( C2440 C3602 ) C2440_=_C3603( C2440 C3603 ) \nC2440_=_C3604( C2440 C3604 ) C2440_=_C3605( C2440 C3605 ) C2440_=_C3606( C2440 C3606 ) C2440_=_C3607( C2440 C3607 ) C2440_=_C3608( C2440 C3608 ) C2449_=_C2475( C2449 C2475 ) \nC2449_=_C2481( C2449 C2481 ) C2449_=_C2488( C2449 C2488 ) C2449_=_C2504( C2449 C2504 ) C2449_=_C2507( C2449 C2507 ) C2449_=_C3567( C2449 C3567 ) C2449_=_C3589( C2449 C3589 ) \nC2449_=_C3601( C2449 C3601 ) C2449_=_C3609( C2449 C3609 ) C2449_=_C3610( C2449 C3610 ) C2449_=_C3611( C2449 C3611 ) C2449_=_C3612( C2449 C3612 ) C2449_=_C3613( C2449 C3613 ) \nC2449_=_C3614( C2449 C3614 ) C2449_=_C3615( C2449 C3615 ) C2449_=_C3616( C2449 C3616 ) C2449_=_C3617( C2449 C3617 ) C2449_=_C3618( C2449 C3618 ) C2462_=_C2495( C2462 C2495 ) \nC2462_=_C3542( C2462 C3542 ) C2462_=_C3555( C2462 C3555 ) C2462_=_C3576( C2462 C3576 ) C2462_=_C3582( C2462 C3582 ) C2462_=_C3588( C2462 C3588 ) C2462_=_C3601( C2462 C3601 ) \nC2462_=_C3602( C2462 C3602 ) C2462_=_C3603( C2462 C3603 ) C2462_=_C3604( C2462 C3604 ) C2462_=_C3605( C2462 C3605 ) C2462_=_C3606( C2462 C3606 ) C2462_=_C3607( C2462 C3607 ) \nC2462_=_C3608( C2462 C3608 ) C2475_=_C2481( C2475 C2481 ) C2475_=_C2488( C2475 C2488 ) C2475_=_C2504( C2475 C2504 ) C2475_=_C2507( C2475 C2507 ) C2475_=_C3567( C2475 C3567 ) \nC2475_=_C3589( C2475 C3589 ) C2475_=_C3601( C2475 C3601 ) C2475_=_C3609( C2475 C3609 ) C2475_=_C3610( C2475 C3610 ) C2475_=_C3611( C2475 C3611 ) C2475_=_C3612( C2475 C3612 ) \nC2475_=_C3613( C2475 C3613 ) C2475_=_C3614( C2475 C3614 ) C2475_=_C3615( C2475 C3615 ) C2475_=_C3616( C2475 C3616 ) C2475_=_C3617( C2475 C3617 ) C2475_=_C3618( C2475 C3618 ) \nC2481_=_C2488( C2481 C2488 ) C2481_=_C2504( C2481 C2504 ) C2481_=_C2507( C2481 C2507 ) C2481_=_C3567( C2481 C3567 ) C2481_=_C3589( C2481 C3589 ) C2481_=_C3601( C2481 C3601 ) \nC2481_=_C3609( C2481 C3609 ) C2481_=_C3610( C2481 C3610 ) C2481_=_C3611( C2481 C3611 ) C2481_=_C3612( C2481 C3612 ) C2481_=_C3613( C2481 C3613 ) C2481_=_C3614( C2481 C3614 ) \nC2481_=_C3615( C2481 C3615 ) C2481_=_C3616( C2481 C3616 ) C2481_=_C3617( C2481 C3617 ) C2481_=_C3618( C2481 C3618 ) C2488_=_C2504( C2488 C2504 ) C2488_=_C2507( C2488 C2507 ) \nC2488_=_C3567( C2488 C3567 ) C2488_=_C3589( C2488 C3589 ) C2488_=_C3601( C2488 C3601 ) C2488_=_C3609( C2488 C3609 ) C2488_=_C3610( C2488 C3610 ) C2488_=_C3611( C2488 C3611 ) \nC2488_=_C3612( C2488 C3612 ) C2488_=_C3613( C2488 C3613 ) C2488_=_C3614( C2488 C3614 ) C2488_=_C3615( C2488 C3615 ) C2488_=_C3616( C2488 C3616 ) C2488_=_C3617( C2488 C3617 ) \nC2488_=_C3618( C2488 C3618 ) C2495_=_C3542( C2495 C3542 ) C2495_=_C3555( C2495 C3555 ) C2495_=_C3576( C2495 C3576 ) C2495_=_C3582( C2495 C3582 ) C2495_=_C3588( C2495 C3588 ) \nC2495_=_C3601( C2495 C3601 ) C2495_=_C3602( C2495 C3602 ) C2495_=_C3603( C2495 C3603 ) C2495_=_C3604( C2495 C3604 ) C2495_=_C3605( C2495 C3605 ) C2495_=_C3606( C2495 C3606 ) \nC2495_=_C3607( C2495 C3607 ) C2495_=_C3608( C2495 C3608 ) C2504_=_C2507( C2504 C2507 ) C2504_=_C3567( C2504 C3567 ) C2504_=_C3589( C2504 C3589 ) C2504_=_C3601( C2504 C3601 ) \nC2504_=_C3609( C2504 C3609 ) C2504_=_C3610( C2504 C3610 ) C2504_=_C3611( C2504 C3611 ) C2504_=_C3612( C2504 C3612 ) C2504_=_C3613( C2504 C3613 ) C2504_=_C3614( C2504 C3614 ) \nC2504_=_C3615( C2504 C3615 ) C2504_=_C3616( C2504 C3616 ) C2504_=_C3617( C2504 C3617 ) C2504_=_C3618( C2504 C3618 ) C2507_=_C3567( C2507 C3567 ) C2507_=_C3589( C2507 C3589 ) \nC2507_=_C3601( C2507 C3601 ) C2507_=_C3609( C2507 C3609 ) C2507_=_C3610( C2507 C3610 ) C2507_=_C3611( C2507 C3611 ) C2507_=_C3612( C2507 C3612 ) C2507_=_C3613( C2507 C3613 ) \nC2507_=_C3614( C2507 C3614 ) C2507_=_C3615( C2507 C3615 ) C2507_=_C3616( C2507 C3616 ) C2507_=_C3617( C2507 C3617 ) C2507_=_C3618( C2507 C3618 ) C3542_=_C3555( C3542 C3555 ) \nC3542_=_C3576( C3542 C3576 ) C3542_=_C3582( C3542 C3582 ) C3542_=_C3588( C3542 C3588 ) C3542_=_C3601( C3542 C3601 ) C3542_=_C3602( C3542 C3602 ) C3542_=_C3603( C3542 C3603 ) \nC3542_=_C3604( C3542 C3604 ) C3542_=_C3605( C3542 C3605 ) C3542_=_C3606( C3542 C3606 ) C3542_=_C3607( C3542 C3607 ) C3542_=_C3608( C3542 C3608 ) C3555_=_C3576( C3555 C3576 ) \nC3555_=_C3582( C3555 C3582 ) C3555_=_C3588( C3555 C3588 ) C3555_=_C3601( C3555 C3601 ) C3555_=_C3602( C3555 C3602 ) C3555_=_C3603( C3555 C3603 ) C3555_=_C3604( C3555 C3604 ) \nC3555_=_C3605( C3555 C3605 ) C3555_=_C3606( C3555 C3606 ) C3555_=_C3607( C3555 C3607 ) C3555_=_C3608( C3555 C3608 ) C3567_=_C3589( C3567 C3589 ) C3567_=_C3601( C3567 C3601 ) \nC3567_=_C3609( C3567 C3609 ) C3567_=_C3610( C3567 C3610 ) C3567_=_C3611( C3567 C3611 ) C3567_=_C3612( C3567 C3612 ) C3567_=_C3613( C3567 C3613 ) C3567_=_C3614( C3567 C3614 ) \nC3567_=_C3615( C3567 C3615 ) C3567_=_C3616( C3567 C3616 ) C3567_=_C3617( C3567 C3617 ) C3567_=_C3618( C3567 C3618 ) C3576_=_C3582( C3576 C3582 ) C3576_=_C3588( C3576 C3588 ) \nC3576_=_C3601( C3576 C3601 ) C3576_=_C3602( C3576 C3602 ) C3576_=_C3603( C3576 C3603 ) C3576_=_C3604( C3576 C3604 ) C3576_=_C3605( C3576 C3605 ) C3576_=_C3606( C3576 C3606 ) \nC3576_=_C3607( C3576 C3607 ) C3576_=_C3608( C3576 C3608 ) C3582_=_C3588( C3582 C3588 ) C3582_=_C3601( C3582 C3601 ) C3582_=_C3602( C3582 C3602 ) C3582_=_C3603( C3582 C3603 ) \nC3582_=_C3604( C3582 C3604 ) C3582_=_C3605( C3582 C3605 ) C3582_=_C3606( C3582 C3606 ) C3582_=_C3607( C3582 C3607 ) C3582_=_C3608( C3582 C3608 ) C3588_=_C3589( C3588 C3589 ) \nC3588_=_C3601( C3588 C3601 ) C3588_=_C3602( C3588 C3602 ) C3588_=_C3603( C3588 C3603 ) C3588_=_C3604( C3588 C3604 ) C3588_=_C3605( C3588 C3605 ) C3588_=_C3606( C3588 C3606 ) \nC3588_=_C3607( C3588 C3607 ) C3588_=_C3608( C3588 C3608 ) C3589_=_C3601( C3589 C3601 ) C3589_=_C3609( C3589 C3609 ) C3589_=_C3610( C3589 C3610 ) C3589_=_C3611( C3589 C3611 ) \nC3589_=_C3612( C3589 C3612 ) C3589_=_C3613( C3589 C3613 ) C3589_=_C3614( C3589 C3614 ) C3589_=_C3615( C3589 C3615 ) C3589_=_C3616( C3589 C3616 ) C3589_=_C3617( C3589 C3617 ) \nC3589_=_C3618( C3589 C3618 ) C3601_=_C3602( C3601 C3602 ) C3601_=_C3603( C3601 C3603 ) C3601_=_C3604( C3601 C3604 ) C3601_=_C3605( C3601 C3605 ) C3601_=_C3606( C3601 C3606 ) \nC3601_=_C3607( C3601 C3607 ) C3601_=_C3608( C3601 C3608 ) C3601_=_C3609( C3601 C3609 ) C3601_=_C3610( C3601 C3610 ) C3601_=_C3611( C3601 C3611 ) C3601_=_C3612( C3601 C3612 ) \nC3601_=_C3613( C3601 C3613 ) C3601_=_C3614( C3601 C3614 ) C3601_=_C3615( C3601 C3615 ) C3601_=_C3616( C3601 C3616 ) C3601_=_C3617( C3601 C3617 ) C3601_=_C3618( C3601 C3618 ) \nC3602_=_C3603( C3602 C3603 ) C3602_=_C3604( C3602 C3604 ) C3602_=_C3605( C3602 C3605 ) C3602_=_C3606( C3602 C3606 ) C3602_=_C3607( C3602 C3607 ) C3602_=_C3608( C3602 C3608 ) \nC3602_=_C3609( C3602 C3609 ) C3603_=_C3604( C3603 C3604 ) C3603_=_C3605( C3603 C3605 ) C3603_=_C3606( C3603 C3606 ) C3603_=_C3607( C3603 C3607 ) C3603_=_C3608( C3603 C3608 ) \nC3603_=_C3610( C3603 C3610 ) C3604_=_C3605( C3604 C3605 ) C3604_=_C3606( C3604 C3606 ) C3604_=_C3607( C3604 C3607 ) C3604_=_C3608( C3604 C3608 ) C3605_=_C3606( C3605 C3606 ) \nC3605_=_C3607( C3605 C3607 ) C3605_=_C3608( C3605 C3608 ) C3605_=_C3615( C3605 C3615 ) C3606_=_C3607( C3606 C3607 ) C3606_=_C3608( C3606 C3608 ) C3606_=_C3616( C3606 C3616 ) \nC3607_=_C3608( C3607 C3608 ) C3607_=_C3617( C3607 C3617 ) C3608_=_C3618( C3608 C3618 ) C3609_=_C3610( C3609 C3610 ) C3609_=_C3611( C3609 C3611 ) C3609_=_C3612( C3609 C3612 ) \nC3609_=_C3613( C3609 C3613 ) C3609_=_C3614( C3609 C3614 ) C3609_=_C3615( C3609 C3615 ) C3609_=_C3616( C3609 C3616 ) C3609_=_C3617( C3609 C3617 ) C3609_=_C3618( C3609 C3618 ) \nC3610_=_C3611( C3610 C3611 ) C3610_=_C3612( C3610 C3612 ) C3610_=_C3613( C3610 C3613 ) C3610_=_C3614( C3610 C3614 ) C3610_=_C3615( C3610 C3615 ) C3610_=_C3616( C3610 C3616 ) \nC3610_=_C3617( C3610 C3617 ) C3610_=_C3618( C3610 C3618 ) C3611_=_C3612( C3611 C3612 ) C3611_=_C3613( C3611 C3613 ) C3611_=_C3614( C3611 C3614 ) C3611_=_C3615( C3611 C3615 ) \nC3611_=_C3616( C3611 C3616 ) C3611_=_C3617( C3611 C3617 ) C3611_=_C3618( C3611 C3618 ) C3612_=_C3613( C3612 C3613 ) C3612_=_C3614( C3612 C3614 ) C3612_=_C3615( C3612 C3615 ) \nC3612_=_C3616( C3612 C3616 ) C3612_=_C3617( C3612 C3617 ) C3612_=_C3618( C3612 C3618 ) C3613_=_C3614( C3613 C3614 ) C3613_=_C3615( C3613 C3615 ) C3613_=_C3616( C3613 C3616 ) \nC3613_=_C3617( C3613 C3617 ) C3613_=_C3618( C3613 C3618 ) C3614_=_C3615( C3614 C3615 ) C3614_=_C3616( C3614 C3616 ) C3614_=_C3617( C3614 C3617 ) C3614_=_C3618( C3614 C3618 ) \nC3615_=_C3616( C3615 C3616 ) C3615_=_C3617( C3615 C3617 ) C3615_=_C3618( C3615 C3618 ) C3616_=_C3617( C3616 C3617 ) C3616_=_C3618( C3616 C3618 ) C3617_=_C3618( C3617 C3618 ) "];756-&gt;818[label="48: C82 C83 C107 C108 C1142 \nC1143 C1172 C1173 C2382 C2398 C2408 \nC2414 C2421 C2431 C2437 C2440 C2449 \nC2462 C2475 C2481 C2488 C2495 C2504 \nC2507 C3542 C3555 C3567</w:t>
      </w:r>
    </w:p>
    <w:p>
      <w:pPr>
        <w:pStyle w:val="PreformattedText"/>
        <w:bidi w:val="0"/>
        <w:spacing w:before="0" w:after="0"/>
        <w:jc w:val="left"/>
        <w:rPr/>
      </w:pPr>
      <w:r>
        <w:rPr/>
        <w:t xml:space="preserve"> </w:t>
      </w:r>
      <w:r>
        <w:rPr/>
        <w:t>C3576 C3582 \nC3588 C3589 C3602 C3603 C3604 C3605 \nC3606 C3607 C3608 C3609 C3610 C3611 \nC3612 C3613 C3614 C3615 C3616 C3617 \nC3618 \n563: C82_=_C83 ,C82_=_C107 ,C82_=_C1142 ,C82_=_C1172 ,C82_=_C2382 ,\nC82_=_C2408 ,C82_=_C2414 ,C82_=_C2421 ,C82_=_C2437 ,C82_=_C2440 ,C82_=_C2462 ,\nC82_=_C2495 ,C82_=_C3542 ,C82_=_C3555 ,C82_=_C3576 ,C82_=_C3582 ,C82_=_C3588 ,\nC82_=_C3602 ,C82_=_C3603 ,C82_=_C3604 ,C82_=_C3605 ,C82_=_C3606 ,C82_=_C3607 ,\nC82_=_C3608 ,C83_=_C108 ,C83_=_C1143 ,C83_=_C1173 ,C83_=_C2398 ,C83_=_C2431 ,\nC83_=_C2449 ,C83_=_C2475 ,C83_=_C2481 ,C83_=_C2488 ,C83_=_C2504 ,C83_=_C2507 ,\nC83_=_C3567 ,C83_=_C3589 ,C83_=_C3609 ,C83_=_C3610 ,C83_=_C3611 ,C83_=_C3612 ,\nC83_=_C3613 ,C83_=_C3614 ,C83_=_C3615 ,C83_=_C3616 ,C83_=_C3617 ,C83_=_C3618 ,\nC107_=_C108 ,C107_=_C1142 ,C107_=_C1172 ,C107_=_C2382 ,C107_=_C2408 ,C107_=_C2414 ,\nC107_=_C2421 ,C107_=_C2437 ,C107_=_C2440 ,C107_=_C2462 ,C107_=_C2495 ,C107_=_C3542 ,\nC107_=_C3555 ,C107_=_C3576 ,C107_=_C3582 ,C107_=_C3588 ,C107_=_C3602 ,C107_=_C3603 ,\nC107_=_C3604 ,C107_=_C3605 ,C107_=_C3606 ,C107_=_C3607 ,C107_=_C3608 ,C108_=_C1143 ,\nC108_=_C1173 ,C108_=_C2398 ,C108_=_C2431 ,C108_=_C2449 ,C108_=_C2475 ,C108_=_C2481 ,\nC108_=_C2488 ,C108_=_C2504 ,C108_=_C2507 ,C108_=_C3567 ,C108_=_C3589 ,C108_=_C3609 ,\nC108_=_C3610 ,C108_=_C3611 ,C108_=_C3612 ,C108_=_C3613 ,C108_=_C3614 ,C108_=_C3615 ,\nC108_=_C3616 ,C108_=_C3617 ,C108_=_C3618 ,C1142_=_C1143 ,C1142_=_C1172 ,C1142_=_C2382 ,\nC1142_=_C2408 ,C1142_=_C2414 ,C1142_=_C2421 ,C1142_=_C2437 ,C1142_=_C2440 ,C1142_=_C2462 ,\nC1142_=_C2495 ,C1142_=_C3542 ,C1142_=_C3555 ,C1142_=_C3576 ,C1142_=_C3582 ,C1142_=_C3588 ,\nC1142_=_C3602 ,C1142_=_C3603 ,C1142_=_C3604 ,C1142_=_C3605 ,C1142_=_C3606 ,C1142_=_C3607 ,\nC1142_=_C3608 ,C1143_=_C1173 ,C1143_=_C2398 ,C1143_=_C2431 ,C1143_=_C2449 ,C1143_=_C2475 ,\nC1143_=_C2481 ,C1143_=_C2488 ,C1143_=_C2504 ,C1143_=_C2507 ,C1143_=_C3567 ,C1143_=_C3589 ,\nC1143_=_C3609 ,C1143_=_C3610 ,C1143_=_C3611 ,C1143_=_C3612 ,C1143_=_C3613 ,C1143_=_C3614 ,\nC1143_=_C3615 ,C1143_=_C3616 ,C1143_=_C3617 ,C1143_=_C3618 ,C1172_=_C1173 ,C1172_=_C2382 ,\nC1172_=_C2408 ,C1172_=_C2414 ,C1172_=_C2421 ,C1172_=_C2437 ,C1172_=_C2440 ,C1172_=_C2462 ,\nC1172_=_C2495 ,C1172_=_C3542 ,C1172_=_C3555 ,C1172_=_C3576 ,C1172_=_C3582 ,C1172_=_C3588 ,\nC1172_=_C3602 ,C1172_=_C3603 ,C1172_=_C3604 ,C1172_=_C3605 ,C1172_=_C3606 ,C1172_=_C3607 ,\nC1172_=_C3608 ,C1173_=_C2398 ,C1173_=_C2431 ,C1173_=_C2449 ,C1173_=_C2475 ,C1173_=_C2481 ,\nC1173_=_C2488 ,C1173_=_C2504 ,C1173_=_C2507 ,C1173_=_C3567 ,C1173_=_C3589 ,C1173_=_C3609 ,\nC1173_=_C3610 ,C1173_=_C3611 ,C1173_=_C3612 ,C1173_=_C3613 ,C1173_=_C3614 ,C1173_=_C3615 ,\nC1173_=_C3616 ,C1173_=_C3617 ,C1173_=_C3618 ,C2382_=_C2408 ,C2382_=_C2414 ,C2382_=_C2421 ,\nC2382_=_C2437 ,C2382_=_C2440 ,C2382_=_C2462 ,C2382_=_C2495 ,C2382_=_C3542 ,C2382_=_C3555 ,\nC2382_=_C3576 ,C2382_=_C3582 ,C2382_=_C3588 ,C2382_=_C3602 ,C2382_=_C3603 ,C2382_=_C3604 ,\nC2382_=_C3605 ,C2382_=_C3606 ,C2382_=_C3607 ,C2382_=_C3608 ,C2398_=_C2431 ,C2398_=_C2449 ,\nC2398_=_C2475 ,C2398_=_C2481 ,C2398_=_C2488 ,C2398_=_C2504 ,C2398_=_C2507 ,C2398_=_C3567 ,\nC2398_=_C3589 ,C2398_=_C3609 ,C2398_=_C3610 ,C2398_=_C3611 ,C2398_=_C3612 ,C2398_=_C3613 ,\nC2398_=_C3614 ,C2398_=_C3615 ,C2398_=_C3616 ,C2398_=_C3617 ,C2398_=_C3618 ,C2408_=_C2414 ,\nC2408_=_C2421 ,C2408_=_C2437 ,C2408_=_C2440 ,C2408_=_C2462 ,C2408_=_C2495 ,C2408_=_C3542 ,\nC2408_=_C3555 ,C2408_=_C3576 ,C2408_=_C3582 ,C2408_=_C3588 ,C2408_=_C3602 ,C2408_=_C3603 ,\nC2408_=_C3604 ,C2408_=_C3605 ,C2408_=_C3606 ,C2408_=_C3607 ,C2408_=_C3608 ,C2414_=_C2421 ,\nC2414_=_C2437 ,C2414_=_C2440 ,C2414_=_C2462 ,C2414_=_C2495 ,C2414_=_C3542 ,C2414_=_C3555 ,\nC2414_=_C3576 ,C2414_=_C3582 ,C2414_=_C3588 ,C2414_=_C3602 ,C2414_=_C3603 ,C2414_=_C3604 ,\nC2414_=_C3605 ,C2414_=_C3606 ,C2414_=_C3607 ,C2414_=_C3608 ,C2421_=_C2437 ,C2421_=_C2440 ,\nC2421_=_C2462 ,C2421_=_C2495 ,C2421_=_C3542 ,C2421_=_C3555 ,C2421_=_C3576 ,C2421_=_C3582 ,\nC2421_=_C3588 ,C2421_=_C3602 ,C2421_=_C3603 ,C2421_=_C3604 ,C2421_=_C3605 ,C2421_=_C3606 ,\nC2421_=_C3607 ,C2421_=_C3608 ,C2431_=_C2449 ,C2431_=_C2475 ,C2431_=_C2481 ,C2431_=_C2488 ,\nC2431_=_C2504 ,C2431_=_C2507 ,C2431_=_C3567 ,C2431_=_C3589 ,C2431_=_C3609 ,C2431_=_C3610 ,\nC2431_=_C3611 ,C2431_=_C3612 ,C2431_=_C3613 ,C2431_=_C3614 ,C2431_=_C3615 ,C2431_=_C3616 ,\nC2431_=_C3617 ,C2431_=_C3618 ,C2437_=_C2440 ,C2437_=_C2462 ,C2437_=_C2495 ,C2437_=_C3542 ,\nC2437_=_C3555 ,C2437_=_C3576 ,C2437_=_C3582 ,C2437_=_C3588 ,C2437_=_C3602 ,C2437_=_C3603 ,\nC2437_=_C3604 ,C2437_=_C3605 ,C2437_=_C3606 ,C2437_=_C3607 ,C2437_=_C3608 ,C2440_=_C2462 ,\nC2440_=_C2495 ,C2440_=_C3542 ,C2440_=_C3555 ,C2440_=_C3576 ,C2440_=_C3582 ,C2440_=_C3588 ,\nC2440_=_C3602 ,C2440_=_C3603 ,C2440_=_C3604 ,C2440_=_C3605 ,C2440_=_C3606 ,C2440_=_C3607 ,\nC2440_=_C3608 ,C2449_=_C2475 ,C2449_=_C2481 ,C2449_=_C2488 ,C2449_=_C2504 ,C2449_=_C2507 ,\nC2449_=_C3567 ,C2449_=_C3589 ,C2449_=_C3609 ,C2449_=_C3610 ,C2449_=_C3611 ,C2449_=_C3612 ,\nC2449_=_C3613 ,C2449_=_C3614 ,C2449_=_C3615 ,C2449_=_C3616 ,C2449_=_C3617 ,C2449_=_C3618 ,\nC2462_=_C2495 ,C2462_=_C3542 ,C2462_=_C3555 ,C2462_=_C3576 ,C2462_=_C3582 ,C2462_=_C3588 ,\nC2462_=_C3602 ,C2462_=_C3603 ,C2462_=_C3604 ,C2462_=_C3605 ,C2462_=_C3606 ,C2462_=_C3607 ,\nC2462_=_C3608 ,C2475_=_C2481 ,C2475_=_C2488 ,C2475_=_C2504 ,C2475_=_C2507 ,C2475_=_C3567 ,\nC2475_=_C3589 ,C2475_=_C3609 ,C2475_=_C3610 ,C2475_=_C3611 ,C2475_=_C3612 ,C2475_=_C3613 ,\nC2475_=_C3614 ,C2475_=_C3615 ,C2475_=_C3616 ,C2475_=_C3617 ,C2475_=_C3618 ,C2481_=_C2488 ,\nC2481_=_C2504 ,C2481_=_C2507 ,C2481_=_C3567 ,C2481_=_C3589 ,C2481_=_C3609 ,C2481_=_C3610 ,\nC2481_=_C3611 ,C2481_=_C3612 ,C2481_=_C3613 ,C2481_=_C3614 ,C2481_=_C3615 ,C2481_=_C3616 ,\nC2481_=_C3617 ,C2481_=_C3618 ,C2488_=_C2504 ,C2488_=_C2507 ,C2488_=_C3567 ,C2488_=_C3589 ,\nC2488_=_C3609 ,C2488_=_C3610 ,C2488_=_C3611 ,C2488_=_C3612 ,C2488_=_C3613 ,C2488_=_C3614 ,\nC2488_=_C3615 ,C2488_=_C3616 ,C2488_=_C3617 ,C2488_=_C3618 ,C2495_=_C3542 ,C2495_=_C3555 ,\nC2495_=_C3576 ,C2495_=_C3582 ,C2495_=_C3588 ,C2495_=_C3602 ,C2495_=_C3603 ,C2495_=_C3604 ,\nC2495_=_C3605 ,C2495_=_C3606 ,C2495_=_C3607 ,C2495_=_C3608 ,C2504_=_C2507 ,C2504_=_C3567 ,\nC2504_=_C3589 ,C2504_=_C3609 ,C2504_=_C3610 ,C2504_=_C3611 ,C2504_=_C3612 ,C2504_=_C3613 ,\nC2504_=_C3614 ,C2504_=_C3615 ,C2504_=_C3616 ,C2504_=_C3617 ,C2504_=_C3618 ,C2507_=_C3567 ,\nC2507_=_C3589 ,C2507_=_C3609 ,C2507_=_C3610 ,C2507_=_C3611 ,C2507_=_C3612 ,C2507_=_C3613 ,\nC2507_=_C3614 ,C2507_=_C3615 ,C2507_=_C3616 ,C2507_=_C3617 ,C2507_=_C3618 ,C3542_=_C3555 ,\nC3542_=_C3576 ,C3542_=_C3582 ,C3542_=_C3588 ,C3542_=_C3602 ,C3542_=_C3603 ,C3542_=_C3604 ,\nC3542_=_C3605 ,C3542_=_C3606 ,C3542_=_C3607 ,C3542_=_C3608 ,C3555_=_C3576 ,C3555_=_C3582 ,\nC3555_=_C3588 ,C3555_=_C3602 ,C3555_=_C3603 ,C3555_=_C3604 ,C3555_=_C3605 ,C3555_=_C3606 ,\nC3555_=_C3607 ,C3555_=_C3608 ,C3567_=_C3589 ,C3567_=_C3609 ,C3567_=_C3610 ,C3567_=_C3611 ,\nC3567_=_C3612 ,C3567_=_C3613 ,C3567_=_C3614 ,C3567_=_C3615 ,C3567_=_C3616 ,C3567_=_C3617 ,\nC3567_=_C3618 ,C3576_=_C3582 ,C3576_=_C3588 ,C3576_=_C3602 ,C3576_=_C3603 ,C3576_=_C3604 ,\nC3576_=_C3605 ,C3576_=_C3606 ,C3576_=_C3607 ,C3576_=_C3608 ,C3582_=_C3588 ,C3582_=_C3602 ,\nC3582_=_C3603 ,C3582_=_C3604 ,C3582_=_C3605 ,C3582_=_C3606 ,C3582_=_C3607 ,C3582_=_C3608 ,\nC3588_=_C3589 ,C3588_=_C3602 ,C3588_=_C3603 ,C3588_=_C3604 ,C3588_=_C3605 ,C3588_=_C3606 ,\nC3588_=_C3607 ,C3588_=_C3608 ,C3589_=_C3609 ,C3589_=_C3610 ,C3589_=_C3611 ,C3589_=_C3612 ,\nC3589_=_C3613 ,C3589_=_C3614 ,C3589_=_C3615 ,C3589_=_C3616 ,C3589_=_C3617 ,C3589_=_C3618 ,\nC3602_=_C3603 ,C3602_=_C3604 ,C3602_=_C3605 ,C3602_=_C3606 ,C3602_=_C3607 ,C3602_=_C3608 ,\nC3602_=_C3609 ,C3603_=_C3604 ,C3603_=_C3605 ,C3603_=_C3606 ,C3603_=_C3607 ,C3603_=_C3608 ,\nC3603_=_C3610 ,C3604_=_C3605 ,C3604_=_C3606 ,C3604_=_C3607 ,C3604_=_C3608 ,C3605_=_C3606 ,\nC3605_=_C3607 ,C3605_=_C3608 ,C3605_=_C3615 ,C3606_=_C3607 ,C3606_=_C3608 ,C3606_=_C3616 ,\nC3607_=_C3608 ,C3607_=_C3617 ,C3608_=_C3618 ,C3609_=_C3610 ,C3609_=_C3611 ,C3609_=_C3612 ,\nC3609_=_C3613 ,C3609_=_C3614 ,C3609_=_C3615 ,C3609_=_C3616 ,C3609_=_C3617 ,C3609_=_C3618 ,\nC3610_=_C3611 ,C3610_=_C3612 ,C3610_=_C3613 ,C3610_=_C3614 ,C3610_=_C3615 ,C3610_=_C3616 ,\nC3610_=_C3617 ,C3610_=_C3618 ,C3611_=_C3612 ,C3611_=_C3613 ,C3611_=_C3614 ,C3611_=_C3615 ,\nC3611_=_C3616 ,C3611_=_C3617 ,C3611_=_C3618 ,C3612_=_C3613 ,C3612_=_C3614 ,C3612_=_C3615 ,\nC3612_=_C3616 ,C3612_=_C3617 ,C3612_=_C3618 ,C3613_=_C3614 ,C3613_=_C3615 ,C3613_=_C3616 ,\nC3613_=_C3617 ,C3613_=_C3618 ,C3614_=_C3615 ,C3614_=_C3616 ,C3614_=_C3617 ,C3614_=_C3618 ,\nC3615_=_C3616 ,C3615_=_C3617 ,C3615_=_C3618 ,C3616_=_C3617 ,C3616_=_C3618 ,C3617_=_C3618 ,"];819[shape=box, label="id:819 level: 15\n83: C50 C66 C68 C70 C71 \nC75 C80 C81 C82 C83 C84 \nC85 C86 C87 C96 C97 C98 \nC99 C104 C105 C106 C107 C108 \nC109 C110 C113 C114 C116 C117 \nC119 C123 C124 C126 C127 C128 \nC129 C130 C132 C133 C135 C137 \nC142 C147 C148 C149 C151 C152 \nC153 C1180 C1188 C1221 C2442 C2443 \nC2444 C2445 C2447 C2448 C2449 C2450 \nC2451 C2452 C2453 C2455 C2456 C2457 \nC2470 C2471 C2474 C2475 C2476 C2477 \nC2478 C2480 C2481 C2482 C2483 C2485 \nC2486 C2487 C2488 C2489 C2490 C2491 \n470: C50_=_C66( C50 C66 ) C50_=_C75( C50 C75 ) C50_=_C80( C50 C80 ) C50_=_C81( C50 C81 ) C50_=_C82( C50 C82 ) \nC50_=_C83( C50 C83 ) C50_=_C84( C50 C84 ) C50_=_C85( C50 C85 ) C66_=_C68( C66 C68 ) C66_=_C70( C66 C70 ) C66_=_C71( C66 C71 ) \nC66_=_C75( C66 C75 ) C66_=_C80( C66 C80 ) C66_=_C81( C66 C81 ) C66_=_C82( C66 C82 ) C66_=_C83( C66 C83 ) C66_=_C84( C66 C84 ) \nC66_=_C85( C66 C85 ) C68_=_C70( C68 C70 ) C68_=_C71( C68 C71 ) C68_=_C87( C68 C87 ) C68_=_C104( C68 C104 ) C68_=_C105( C68 C105 ) \nC68_=_C106( C68 C106 ) C68_=_C107( C68 C107 ) C68_=_C108( C68 C108 ) C68_=_C109( C68 C109 ) C68_=_C110( C68 C110 ) C70_=_C71( C70 C71 ) \nC70_=_C113( C70 C113 ) C70_=_C114( C70 C114 ) C70_=_C116( C70 C116 ) C70_=_C117( C70 C117 ) C70_=_C119( C70 C119 ) C71_=_C123(</w:t>
      </w:r>
    </w:p>
    <w:p>
      <w:pPr>
        <w:pStyle w:val="PreformattedText"/>
        <w:bidi w:val="0"/>
        <w:spacing w:before="0" w:after="0"/>
        <w:jc w:val="left"/>
        <w:rPr/>
      </w:pPr>
      <w:r>
        <w:rPr/>
        <w:t xml:space="preserve"> </w:t>
      </w:r>
      <w:r>
        <w:rPr/>
        <w:t>C71 C123 ) \nC71_=_C124( C71 C124 ) C71_=_C126( C71 C126 ) C71_=_C127( C71 C127 ) C75_=_C80( C75 C80 ) C75_=_C81( C75 C81 ) C75_=_C82( C75 C82 ) \nC75_=_C83( C75 C83 ) C75_=_C84( C75 C84 ) C75_=_C85( C75 C85 ) C75_=_C86( C75 C86 ) C75_=_C87( C75 C87 ) C80_=_C81( C80 C81 ) \nC80_=_C82( C80 C82 ) C80_=_C83( C80 C83 ) C80_=_C84( C80 C84 ) C80_=_C85( C80 C85 ) C81_=_C82( C81 C82 ) C81_=_C83( C81 C83 ) \nC81_=_C84( C81 C84 ) C81_=_C85( C81 C85 ) C81_=_C106( C81 C106 ) C82_=_C83( C82 C83 ) C82_=_C84( C82 C84 ) C82_=_C85( C82 C85 ) \nC82_=_C107( C82 C107 ) C83_=_C84( C83 C84 ) C83_=_C85( C83 C85 ) C83_=_C108( C83 C108 ) C83_=_C2449( C83 C2449 ) C83_=_C2475( C83 C2475 ) \nC83_=_C2481( C83 C2481 ) C83_=_C2488( C83 C2488 ) C84_=_C85( C84 C85 ) C84_=_C109( C84 C109 ) C86_=_C87( C86 C87 ) C86_=_C96( C86 C96 ) \nC86_=_C97( C86 C97 ) C86_=_C98( C86 C98 ) C86_=_C99( C86 C99 ) C87_=_C104( C87 C104 ) C87_=_C105( C87 C105 ) C87_=_C106( C87 C106 ) \nC87_=_C107( C87 C107 ) C87_=_C108( C87 C108 ) C87_=_C109( C87 C109 ) C87_=_C110( C87 C110 ) C96_=_C97( C96 C97 ) C96_=_C98( C96 C98 ) \nC96_=_C99( C96 C99 ) C96_=_C104( C96 C104 ) C96_=_C124( C96 C124 ) C96_=_C142( C96 C142 ) C96_=_C2443( C96 C2443 ) C96_=_C2455( C96 C2455 ) \nC96_=_C2474( C96 C2474 ) C96_=_C2475( C96 C2475 ) C96_=_C2476( C96 C2476 ) C96_=_C2477( C96 C2477 ) C96_=_C2478( C96 C2478 ) C97_=_C98( C97 C98 ) \nC97_=_C99( C97 C99 ) C97_=_C105( C97 C105 ) C97_=_C117( C97 C117 ) C97_=_C152( C97 C152 ) C97_=_C2444( C97 C2444 ) C97_=_C2456( C97 C2456 ) \nC97_=_C2480( C97 C2480 ) C97_=_C2481( C97 C2481 ) C97_=_C2482( C97 C2482 ) C97_=_C2483( C97 C2483 ) C98_=_C99( C98 C99 ) C98_=_C119( C98 C119 ) \nC98_=_C126( C98 C126 ) C99_=_C110( C99 C110 ) C99_=_C127( C99 C127 ) C99_=_C147( C99 C147 ) C99_=_C2453( C99 C2453 ) C99_=_C2470( C99 C2470 ) \nC104_=_C105( C104 C105 ) C104_=_C106( C104 C106 ) C104_=_C107( C104 C107 ) C104_=_C108( C104 C108 ) C104_=_C109( C104 C109 ) C104_=_C110( C104 C110 ) \nC104_=_C124( C104 C124 ) C104_=_C142( C104 C142 ) C104_=_C2443( C104 C2443 ) C104_=_C2455( C104 C2455 ) C104_=_C2474( C104 C2474 ) C104_=_C2475( C104 C2475 ) \nC104_=_C2476( C104 C2476 ) C104_=_C2477( C104 C2477 ) C104_=_C2478( C104 C2478 ) C105_=_C106( C105 C106 ) C105_=_C107( C105 C107 ) C105_=_C108( C105 C108 ) \nC105_=_C109( C105 C109 ) C105_=_C110( C105 C110 ) C105_=_C117( C105 C117 ) C105_=_C152( C105 C152 ) C105_=_C2444( C105 C2444 ) C105_=_C2456( C105 C2456 ) \nC105_=_C2480( C105 C2480 ) C105_=_C2481( C105 C2481 ) C105_=_C2482( C105 C2482 ) C105_=_C2483( C105 C2483 ) C106_=_C107( C106 C107 ) C106_=_C108( C106 C108 ) \nC106_=_C109( C106 C109 ) C106_=_C110( C106 C110 ) C107_=_C108( C107 C108 ) C107_=_C109( C107 C109 ) C107_=_C110( C107 C110 ) C108_=_C109( C108 C109 ) \nC108_=_C110( C108 C110 ) C108_=_C2449( C108 C2449 ) C108_=_C2475( C108 C2475 ) C108_=_C2481( C108 C2481 ) C108_=_C2488( C108 C2488 ) C109_=_C110( C109 C110 ) \nC110_=_C127( C110 C127 ) C110_=_C147( C110 C147 ) C110_=_C2453( C110 C2453 ) C110_=_C2470( C110 C2470 ) C113_=_C114( C113 C114 ) C113_=_C116( C113 C116 ) \nC113_=_C117( C113 C117 ) C113_=_C119( C113 C119 ) C113_=_C128( C113 C128 ) C113_=_C129( C113 C129 ) C113_=_C130( C113 C130 ) C113_=_C132( C113 C132 ) \nC113_=_C133( C113 C133 ) C113_=_C135( C113 C135 ) C114_=_C116( C114 C116 ) C114_=_C117( C114 C117 ) C114_=_C119( C114 C119 ) C114_=_C128( C114 C128 ) \nC114_=_C137( C114 C137 ) C114_=_C142( C114 C142 ) C114_=_C147( C114 C147 ) C116_=_C117( C116 C117 ) C116_=_C119( C116 C119 ) C116_=_C123( C116 C123 ) \nC116_=_C151( C116 C151 ) C116_=_C2442( C116 C2442 ) C116_=_C2455( C116 C2455 ) C116_=_C2456( C116 C2456 ) C116_=_C2457( C116 C2457 ) C116_=_C2470( C116 C2470 ) \nC116_=_C2471( C116 C2471 ) C117_=_C119( C117 C119 ) C117_=_C152( C117 C152 ) C117_=_C2444( C117 C2444 ) C117_=_C2456( C117 C2456 ) C117_=_C2480( C117 C2480 ) \nC117_=_C2481( C117 C2481 ) C117_=_C2482( C117 C2482 ) C117_=_C2483( C117 C2483 ) C119_=_C126( C119 C126 ) C123_=_C124( C123 C124 ) C123_=_C126( C123 C126 ) \nC123_=_C127( C123 C127 ) C123_=_C151( C123 C151 ) C123_=_C2442( C123 C2442 ) C123_=_C2455( C123 C2455 ) C123_=_C2456( C123 C2456 ) C123_=_C2457( C123 C2457 ) \nC123_=_C2470( C123 C2470 ) C123_=_C2471( C123 C2471 ) C124_=_C126( C124 C126 ) C124_=_C127( C124 C127 ) C124_=_C142( C124 C142 ) C124_=_C2443( C124 C2443 ) \nC124_=_C2455( C124 C2455 ) C124_=_C2474( C124 C2474 ) C124_=_C2475( C124 C2475 ) C124_=_C2476( C124 C2476 ) C124_=_C2477( C124 C2477 ) C124_=_C2478( C124 C2478 ) \nC126_=_C127( C126 C127 ) C127_=_C147( C127 C147 ) C127_=_C2453( C127 C2453 ) C127_=_C2470( C127 C2470 ) C128_=_C129( C128 C129 ) C128_=_C130( C128 C130 ) \nC128_=_C132( C128 C132 ) C128_=_C133( C128 C133 ) C128_=_C135( C128 C135 ) C128_=_C137( C128 C137 ) C128_=_C142( C128 C142 ) C128_=_C147( C128 C147 ) \nC129_=_C130( C129 C130 ) C129_=_C132( C129 C132 ) C129_=_C133( C129 C133 ) C129_=_C135( C129 C135 ) C129_=_C137( C129 C137 ) C129_=_C148( C129 C148 ) \nC129_=_C149( C129 C149 ) C129_=_C151( C129 C151 ) C129_=_C152( C129 C152 ) C129_=_C153( C129 C153 ) C130_=_C132( C130 C132 ) C130_=_C133( C130 C133 ) \nC130_=_C135( C130 C135 ) C130_=_C149( C130 C149 ) C132_=_C133( C132 C133 ) C132_=_C135( C132 C135 ) C133_=_C135( C133 C135 ) C135_=_C153( C135 C153 ) \nC137_=_C142( C137 C142 ) C137_=_C147( C137 C147 ) C137_=_C148( C137 C148 ) C137_=_C149( C137 C149 ) C137_=_C151( C137 C151 ) C137_=_C152( C137 C152 ) \nC137_=_C153( C137 C153 ) C142_=_C147( C142 C147 ) C142_=_C2443( C142 C2443 ) C142_=_C2455( C142 C2455 ) C142_=_C2474( C142 C2474 ) C142_=_C2475( C142 C2475 ) \nC142_=_C2476( C142 C2476 ) C142_=_C2477( C142 C2477 ) C142_=_C2478( C142 C2478 ) C147_=_C2453( C147 C2453 ) C147_=_C2470( C147 C2470 ) C148_=_C149( C148 C149 ) \nC148_=_C151( C148 C151 ) C148_=_C152( C148 C152 ) C148_=_C153( C148 C153 ) C149_=_C151( C149 C151 ) C149_=_C152( C149 C152 ) C149_=_C153( C149 C153 ) \nC151_=_C152( C151 C152 ) C151_=_C153( C151 C153 ) C151_=_C2442( C151 C2442 ) C151_=_C2455( C151 C2455 ) C151_=_C2456( C151 C2456 ) C151_=_C2457( C151 C2457 ) \nC151_=_C2470( C151 C2470 ) C151_=_C2471( C151 C2471 ) C152_=_C153( C152 C153 ) C152_=_C2444( C152 C2444 ) C152_=_C2456( C152 C2456 ) C152_=_C2480( C152 C2480 ) \nC152_=_C2481( C152 C2481 ) C152_=_C2482( C152 C2482 ) C152_=_C2483( C152 C2483 ) C1180_=_C1188( C1180 C1188 ) C1180_=_C1221( C1180 C1221 ) C1180_=_C2457( C1180 C2457 ) \nC1180_=_C2485( C1180 C2485 ) C1180_=_C2486( C1180 C2486 ) C1180_=_C2487( C1180 C2487 ) C1180_=_C2488( C1180 C2488 ) C1180_=_C2489( C1180 C2489 ) C1180_=_C2490( C1180 C2490 ) \nC1180_=_C2491( C1180 C2491 ) C1188_=_C1221( C1188 C1221 ) C1188_=_C2457( C1188 C2457 ) C1188_=_C2485( C1188 C2485 ) C1188_=_C2486( C1188 C2486 ) C1188_=_C2487( C1188 C2487 ) \nC1188_=_C2488( C1188 C2488 ) C1188_=_C2489( C1188 C2489 ) C1188_=_C2490( C1188 C2490 ) C1188_=_C2491( C1188 C2491 ) C1221_=_C2457( C1221 C2457 ) C1221_=_C2485( C1221 C2485 ) \nC1221_=_C2486( C1221 C2486 ) C1221_=_C2487( C1221 C2487 ) C1221_=_C2488( C1221 C2488 ) C1221_=_C2489( C1221 C2489 ) C1221_=_C2490( C1221 C2490 ) C1221_=_C2491( C1221 C2491 ) \nC2442_=_C2443( C2442 C2443 ) C2442_=_C2444( C2442 C2444 ) C2442_=_C2445( C2442 C2445 ) C2442_=_C2447( C2442 C2447 ) C2442_=_C2448( C2442 C2448 ) C2442_=_C2449( C2442 C2449 ) \nC2442_=_C2450( C2442 C2450 ) C2442_=_C2451( C2442 C2451 ) C2442_=_C2452( C2442 C2452 ) C2442_=_C2453( C2442 C2453 ) C2442_=_C2455( C2442 C2455 ) C2442_=_C2456( C2442 C2456 ) \nC2442_=_C2457( C2442 C2457 ) C2442_=_C2470( C2442 C2470 ) C2442_=_C2471( C2442 C2471 ) C2443_=_C2444( C2443 C2444 ) C2443_=_C2445( C2443 C2445 ) C2443_=_C2447( C2443 C2447 ) \nC2443_=_C2448( C2443 C2448 ) C2443_=_C2449( C2443 C2449 ) C2443_=_C2450( C2443 C2450 ) C2443_=_C2451( C2443 C2451 ) C2443_=_C2452( C2443 C2452 ) C2443_=_C2453( C2443 C2453 ) \nC2443_=_C2455( C2443 C2455 ) C2443_=_C2474( C2443 C2474 ) C2443_=_C2475( C2443 C2475 ) C2443_=_C2476( C2443 C2476 ) C2443_=_C2477( C2443 C2477 ) C2443_=_C2478( C2443 C2478 ) \nC2444_=_C2445( C2444 C2445 ) C2444_=_C2447( C2444 C2447 ) C2444_=_C2448( C2444 C2448 ) C2444_=_C2449( C2444 C2449 ) C2444_=_C2450( C2444 C2450 ) C2444_=_C2451( C2444 C2451 ) \nC2444_=_C2452( C2444 C2452 ) C2444_=_C2453( C2444 C2453 ) C2444_=_C2456( C2444 C2456 ) C2444_=_C2480( C2444 C2480 ) C2444_=_C2481( C2444 C2481 ) C2444_=_C2482( C2444 C2482 ) \nC2444_=_C2483( C2444 C2483 ) C2445_=_C2447( C2445 C2447 ) C2445_=_C2448( C2445 C2448 ) C2445_=_C2449( C2445 C2449 ) C2445_=_C2450( C2445 C2450 ) C2445_=_C2451( C2445 C2451 ) \nC2445_=_C2452( C2445 C2452 ) C2445_=_C2453( C2445 C2453 ) C2445_=_C2474( C2445 C2474 ) C2445_=_C2480( C2445 C2480 ) C2445_=_C2485( C2445 C2485 ) C2447_=_C2448( C2447 C2448 ) \nC2447_=_C2449( C2447 C2449 ) C2447_=_C2450( C2447 C2450 ) C2447_=_C2451( C2447 C2451 ) C2447_=_C2452( C2447 C2452 ) C2447_=_C2453( C2447 C2453 ) C2447_=_C2486( C2447 C2486 ) \nC2448_=_C2449( C2448 C2449 ) C2448_=_C2450( C2448 C2450 ) C2448_=_C2451( C2448 C2451 ) C2448_=_C2452( C2448 C2452 ) C2448_=_C2453( C2448 C2453 ) C2448_=_C2487( C2448 C2487 ) \nC2449_=_C2450( C2449 C2450 ) C2449_=_C2451( C2449 C2451 ) C2449_=_C2452( C2449 C2452 ) C2449_=_C2453( C2449 C2453 ) C2449_=_C2475( C2449 C2475 ) C2449_=_C2481( C2449 C2481 ) \nC2449_=_C2488( C2449 C2488 ) C2450_=_C2451( C2450 C2451 ) C2450_=_C2452( C2450 C2452 ) C2450_=_C2453( C2450 C2453 ) C2450_=_C2476( C2450 C2476 ) C2450_=_C2482( C2450 C2482 ) \nC2450_=_C2489( C2450 C2489 ) C2451_=_C2452( C2451 C2452 ) C2451_=_C2453( C2451 C2453 ) C2451_=_C2490( C2451 C2490 ) C2452_=_C2453( C2452 C2453 ) C2452_=_C2491( C2452 C2491 ) \nC2453_=_C2470( C2453 C2470 ) C2455_=_C2456( C2455 C2456 ) C2455_=_C2457( C2455 C2457 ) C2455_=_C2470( C2455 C2470 ) C2455_=_C2471( C2455 C2471 ) C2455_=_C2474( C2455 C2474 ) \nC2455_=_C2475( C2455 C2475 ) C2455_=_C2476( C2455 C2476 ) C2455_=_C2477( C2455 C2477 ) C2455_=_C2478( C2455 C2478 ) C2456_=_C2457( C2456 C2457 ) C2456_=_C2470( C2456 C2470 ) \nC2456_=_C2471( C2456 C2471</w:t>
      </w:r>
    </w:p>
    <w:p>
      <w:pPr>
        <w:pStyle w:val="PreformattedText"/>
        <w:bidi w:val="0"/>
        <w:spacing w:before="0" w:after="0"/>
        <w:jc w:val="left"/>
        <w:rPr/>
      </w:pPr>
      <w:r>
        <w:rPr/>
        <w:t xml:space="preserve"> </w:t>
      </w:r>
      <w:r>
        <w:rPr/>
        <w:t>) C2456_=_C2480( C2456 C2480 ) C2456_=_C2481( C2456 C2481 ) C2456_=_C2482( C2456 C2482 ) C2456_=_C2483( C2456 C2483 ) C2457_=_C2470( C2457 C2470 ) \nC2457_=_C2471( C2457 C2471 ) C2457_=_C2485( C2457 C2485 ) C2457_=_C2486( C2457 C2486 ) C2457_=_C2487( C2457 C2487 ) C2457_=_C2488( C2457 C2488 ) C2457_=_C2489( C2457 C2489 ) \nC2457_=_C2490( C2457 C2490 ) C2457_=_C2491( C2457 C2491 ) C2470_=_C2471( C2470 C2471 ) C2471_=_C2478( C2471 C2478 ) C2474_=_C2475( C2474 C2475 ) C2474_=_C2476( C2474 C2476 ) \nC2474_=_C2477( C2474 C2477 ) C2474_=_C2478( C2474 C2478 ) C2474_=_C2480( C2474 C2480 ) C2474_=_C2485( C2474 C2485 ) C2475_=_C2476( C2475 C2476 ) C2475_=_C2477( C2475 C2477 ) \nC2475_=_C2478( C2475 C2478 ) C2475_=_C2481( C2475 C2481 ) C2475_=_C2488( C2475 C2488 ) C2476_=_C2477( C2476 C2477 ) C2476_=_C2478( C2476 C2478 ) C2476_=_C2482( C2476 C2482 ) \nC2476_=_C2489( C2476 C2489 ) C2477_=_C2478( C2477 C2478 ) C2477_=_C2483( C2477 C2483 ) C2480_=_C2481( C2480 C2481 ) C2480_=_C2482( C2480 C2482 ) C2480_=_C2483( C2480 C2483 ) \nC2480_=_C2485( C2480 C2485 ) C2481_=_C2482( C2481 C2482 ) C2481_=_C2483( C2481 C2483 ) C2481_=_C2488( C2481 C2488 ) C2482_=_C2483( C2482 C2483 ) C2482_=_C2489( C2482 C2489 ) \nC2485_=_C2486( C2485 C2486 ) C2485_=_C2487( C2485 C2487 ) C2485_=_C2488( C2485 C2488 ) C2485_=_C2489( C2485 C2489 ) C2485_=_C2490( C2485 C2490 ) C2485_=_C2491( C2485 C2491 ) \nC2486_=_C2487( C2486 C2487 ) C2486_=_C2488( C2486 C2488 ) C2486_=_C2489( C2486 C2489 ) C2486_=_C2490( C2486 C2490 ) C2486_=_C2491( C2486 C2491 ) C2487_=_C2488( C2487 C2488 ) \nC2487_=_C2489( C2487 C2489 ) C2487_=_C2490( C2487 C2490 ) C2487_=_C2491( C2487 C2491 ) C2488_=_C2489( C2488 C2489 ) C2488_=_C2490( C2488 C2490 ) C2488_=_C2491( C2488 C2491 ) \nC2489_=_C2490( C2489 C2490 ) C2489_=_C2491( C2489 C2491 ) C2490_=_C2491( C2490 C2491 ) "];757-&gt;819[label="67: C50 C66 C68 C70 C71 \nC75 C80 C81 C82 C83 C84 \nC85 C86 C87 C98 C106 C107 \nC108 C109 C114 C116 C119 C123 \nC126 C128 C130 C132 C133 C135 \nC137 C142 C147 C148 C149 C151 \nC153 C1180 C1188 C1221 C2442 C2445 \nC2447 C2448 C2449 C2450 C2451 C2452 \nC2455 C2456 C2457 C2470 C2471 C2474 \nC2475 C2476 C2477 C2480 C2481 C2482 \nC2483 C2485 C2486 C2487 C2488 C2489 \nC2490 C2491 \n285: C50_=_C66 ,C50_=_C75 ,C50_=_C80 ,C50_=_C81 ,C50_=_C82 ,\nC50_=_C83 ,C50_=_C84 ,C50_=_C85 ,C66_=_C68 ,C66_=_C70 ,C66_=_C71 ,\nC66_=_C75 ,C66_=_C80 ,C66_=_C81 ,C66_=_C82 ,C66_=_C83 ,C66_=_C84 ,\nC66_=_C85 ,C68_=_C70 ,C68_=_C71 ,C68_=_C87 ,C68_=_C106 ,C68_=_C107 ,\nC68_=_C108 ,C68_=_C109 ,C70_=_C71 ,C70_=_C114 ,C70_=_C116 ,C70_=_C119 ,\nC71_=_C123 ,C71_=_C126 ,C75_=_C80 ,C75_=_C81 ,C75_=_C82 ,C75_=_C83 ,\nC75_=_C84 ,C75_=_C85 ,C75_=_C86 ,C75_=_C87 ,C80_=_C81 ,C80_=_C82 ,\nC80_=_C83 ,C80_=_C84 ,C80_=_C85 ,C81_=_C82 ,C81_=_C83 ,C81_=_C84 ,\nC81_=_C85 ,C81_=_C106 ,C82_=_C83 ,C82_=_C84 ,C82_=_C85 ,C82_=_C107 ,\nC83_=_C84 ,C83_=_C85 ,C83_=_C108 ,C83_=_C2449 ,C83_=_C2475 ,C83_=_C2481 ,\nC83_=_C2488 ,C84_=_C85 ,C84_=_C109 ,C86_=_C87 ,C86_=_C98 ,C87_=_C106 ,\nC87_=_C107 ,C87_=_C108 ,C87_=_C109 ,C98_=_C119 ,C98_=_C126 ,C106_=_C107 ,\nC106_=_C108 ,C106_=_C109 ,C107_=_C108 ,C107_=_C109 ,C108_=_C109 ,C108_=_C2449 ,\nC108_=_C2475 ,C108_=_C2481 ,C108_=_C2488 ,C114_=_C116 ,C114_=_C119 ,C114_=_C128 ,\nC114_=_C137 ,C114_=_C142 ,C114_=_C147 ,C116_=_C119 ,C116_=_C123 ,C116_=_C151 ,\nC116_=_C2442 ,C116_=_C2455 ,C116_=_C2456 ,C116_=_C2457 ,C116_=_C2470 ,C116_=_C2471 ,\nC119_=_C126 ,C123_=_C126 ,C123_=_C151 ,C123_=_C2442 ,C123_=_C2455 ,C123_=_C2456 ,\nC123_=_C2457 ,C123_=_C2470 ,C123_=_C2471 ,C128_=_C130 ,C128_=_C132 ,C128_=_C133 ,\nC128_=_C135 ,C128_=_C137 ,C128_=_C142 ,C128_=_C147 ,C130_=_C132 ,C130_=_C133 ,\nC130_=_C135 ,C130_=_C149 ,C132_=_C133 ,C132_=_C135 ,C133_=_C135 ,C135_=_C153 ,\nC137_=_C142 ,C137_=_C147 ,C137_=_C148 ,C137_=_C149 ,C137_=_C151 ,C137_=_C153 ,\nC142_=_C147 ,C142_=_C2455 ,C142_=_C2474 ,C142_=_C2475 ,C142_=_C2476 ,C142_=_C2477 ,\nC147_=_C2470 ,C148_=_C149 ,C148_=_C151 ,C148_=_C153 ,C149_=_C151 ,C149_=_C153 ,\nC151_=_C153 ,C151_=_C2442 ,C151_=_C2455 ,C151_=_C2456 ,C151_=_C2457 ,C151_=_C2470 ,\nC151_=_C2471 ,C1180_=_C1188 ,C1180_=_C1221 ,C1180_=_C2457 ,C1180_=_C2485 ,C1180_=_C2486 ,\nC1180_=_C2487 ,C1180_=_C2488 ,C1180_=_C2489 ,C1180_=_C2490 ,C1180_=_C2491 ,C1188_=_C1221 ,\nC1188_=_C2457 ,C1188_=_C2485 ,C1188_=_C2486 ,C1188_=_C2487 ,C1188_=_C2488 ,C1188_=_C2489 ,\nC1188_=_C2490 ,C1188_=_C2491 ,C1221_=_C2457 ,C1221_=_C2485 ,C1221_=_C2486 ,C1221_=_C2487 ,\nC1221_=_C2488 ,C1221_=_C2489 ,C1221_=_C2490 ,C1221_=_C2491 ,C2442_=_C2445 ,C2442_=_C2447 ,\nC2442_=_C2448 ,C2442_=_C2449 ,C2442_=_C2450 ,C2442_=_C2451 ,C2442_=_C2452 ,C2442_=_C2455 ,\nC2442_=_C2456 ,C2442_=_C2457 ,C2442_=_C2470 ,C2442_=_C2471 ,C2445_=_C2447 ,C2445_=_C2448 ,\nC2445_=_C2449 ,C2445_=_C2450 ,C2445_=_C2451 ,C2445_=_C2452 ,C2445_=_C2474 ,C2445_=_C2480 ,\nC2445_=_C2485 ,C2447_=_C2448 ,C2447_=_C2449 ,C2447_=_C2450 ,C2447_=_C2451 ,C2447_=_C2452 ,\nC2447_=_C2486 ,C2448_=_C2449 ,C2448_=_C2450 ,C2448_=_C2451 ,C2448_=_C2452 ,C2448_=_C2487 ,\nC2449_=_C2450 ,C2449_=_C2451 ,C2449_=_C2452 ,C2449_=_C2475 ,C2449_=_C2481 ,C2449_=_C2488 ,\nC2450_=_C2451 ,C2450_=_C2452 ,C2450_=_C2476 ,C2450_=_C2482 ,C2450_=_C2489 ,C2451_=_C2452 ,\nC2451_=_C2490 ,C2452_=_C2491 ,C2455_=_C2456 ,C2455_=_C2457 ,C2455_=_C2470 ,C2455_=_C2471 ,\nC2455_=_C2474 ,C2455_=_C2475 ,C2455_=_C2476 ,C2455_=_C2477 ,C2456_=_C2457 ,C2456_=_C2470 ,\nC2456_=_C2471 ,C2456_=_C2480 ,C2456_=_C2481 ,C2456_=_C2482 ,C2456_=_C2483 ,C2457_=_C2470 ,\nC2457_=_C2471 ,C2457_=_C2485 ,C2457_=_C2486 ,C2457_=_C2487 ,C2457_=_C2488 ,C2457_=_C2489 ,\nC2457_=_C2490 ,C2457_=_C2491 ,C2470_=_C2471 ,C2474_=_C2475 ,C2474_=_C2476 ,C2474_=_C2477 ,\nC2474_=_C2480 ,C2474_=_C2485 ,C2475_=_C2476 ,C2475_=_C2477 ,C2475_=_C2481 ,C2475_=_C2488 ,\nC2476_=_C2477 ,C2476_=_C2482 ,C2476_=_C2489 ,C2477_=_C2483 ,C2480_=_C2481 ,C2480_=_C2482 ,\nC2480_=_C2483 ,C2480_=_C2485 ,C2481_=_C2482 ,C2481_=_C2483 ,C2481_=_C2488 ,C2482_=_C2483 ,\nC2482_=_C2489 ,C2485_=_C2486 ,C2485_=_C2487 ,C2485_=_C2488 ,C2485_=_C2489 ,C2485_=_C2490 ,\nC2485_=_C2491 ,C2486_=_C2487 ,C2486_=_C2488 ,C2486_=_C2489 ,C2486_=_C2490 ,C2486_=_C2491 ,\nC2487_=_C2488 ,C2487_=_C2489 ,C2487_=_C2490 ,C2487_=_C2491 ,C2488_=_C2489 ,C2488_=_C2490 ,\nC2488_=_C2491 ,C2489_=_C2490 ,C2489_=_C2491 ,C2490_=_C2491 ,"];820[shape=box, label="id:820 level: 15\n73: C73 C91 C98 C116 C119 \nC123 C126 C151 C1144 C1159 C1160 \nC1169 C1170 C1174 C1181 C1182 C1189 \nC1190 C1201 C1212 C1222 C1223 C2399 \nC2432 C2442 C2445 C2447 C2448 C2455 \nC2456 C2457 C2459 C2460 C2461 C2462 \nC2464 C2465 C2466 C2467 C2468 C2469 \nC2470 C2471 C2474 C2480 C2485 C2486 \nC2487 C2494 C2495 C2496 C2497 C2498 \nC2499 C2500 C2501 C2502 C2504 C2505 \nC2506 C2507 C2508 C2509 C3568 C3590 \nC3602 C3609 C3619 C3620 C3621 C3622 \nC3623 C3624 \n629: C73_=_C91( C73 C91 ) C73_=_C98( C73 C98 ) C73_=_C119( C73 C119 ) C73_=_C126( C73 C126 ) C73_=_C1144( C73 C1144 ) \nC73_=_C1174( C73 C1174 ) C73_=_C2399( C73 C2399 ) C73_=_C2432( C73 C2432 ) C73_=_C2496( C73 C2496 ) C73_=_C3568( C73 C3568 ) C73_=_C3590( C73 C3590 ) \nC73_=_C3602( C73 C3602 ) C73_=_C3609( C73 C3609 ) C73_=_C3619( C73 C3619 ) C73_=_C3620( C73 C3620 ) C73_=_C3621( C73 C3621 ) C73_=_C3622( C73 C3622 ) \nC73_=_C3623( C73 C3623 ) C73_=_C3624( C73 C3624 ) C91_=_C98( C91 C98 ) C91_=_C119( C91 C119 ) C91_=_C126( C91 C126 ) C91_=_C1144( C91 C1144 ) \nC91_=_C1174( C91 C1174 ) C91_=_C2399( C91 C2399 ) C91_=_C2432( C91 C2432 ) C91_=_C2496( C91 C2496 ) C91_=_C3568( C91 C3568 ) C91_=_C3590( C91 C3590 ) \nC91_=_C3602( C91 C3602 ) C91_=_C3609( C91 C3609 ) C91_=_C3619( C91 C3619 ) C91_=_C3620( C91 C3620 ) C91_=_C3621( C91 C3621 ) C91_=_C3622( C91 C3622 ) \nC91_=_C3623( C91 C3623 ) C91_=_C3624( C91 C3624 ) C98_=_C119( C98 C119 ) C98_=_C126( C98 C126 ) C98_=_C1144( C98 C1144 ) C98_=_C1174( C98 C1174 ) \nC98_=_C2399( C98 C2399 ) C98_=_C2432( C98 C2432 ) C98_=_C2496( C98 C2496 ) C98_=_C3568( C98 C3568 ) C98_=_C3590( C98 C3590 ) C98_=_C3602( C98 C3602 ) \nC98_=_C3609( C98 C3609 ) C98_=_C3619( C98 C3619 ) C98_=_C3620( C98 C3620 ) C98_=_C3621( C98 C3621 ) C98_=_C3622( C98 C3622 ) C98_=_C3623( C98 C3623 ) \nC98_=_C3624( C98 C3624 ) C116_=_C119( C116 C119 ) C116_=_C123( C116 C123 ) C116_=_C151( C116 C151 ) C116_=_C2442( C116 C2442 ) C116_=_C2455( C116 C2455 ) \nC116_=_C2456( C116 C2456 ) C116_=_C2457( C116 C2457 ) C116_=_C2459( C116 C2459 ) C116_=_C2460( C116 C2460 ) C116_=_C2461( C116 C2461 ) C116_=_C2462( C116 C2462 ) \nC116_=_C2464( C116 C2464 ) C116_=_C2465( C116 C2465 ) C116_=_C2466( C116 C2466 ) C116_=_C2467( C116 C2467 ) C116_=_C2468( C116 C2468 ) C116_=_C2469( C116 C2469 ) \nC116_=_C2470( C116 C2470 ) C116_=_C2471( C116 C2471 ) C119_=_C126( C119 C126 ) C119_=_C1144( C119 C1144 ) C119_=_C1174( C119 C1174 ) C119_=_C2399( C119 C2399 ) \nC119_=_C2432( C119 C2432 ) C119_=_C2496( C119 C2496 ) C119_=_C3568( C119 C3568 ) C119_=_C3590( C119 C3590 ) C119_=_C3602( C119 C3602 ) C119_=_C3609( C119 C3609 ) \nC119_=_C3619( C119 C3619 ) C119_=_C3620( C119 C3620 ) C119_=_C3621( C119 C3621 ) C119_=_C3622( C119 C3622 ) C119_=_C3623( C119 C3623 ) C119_=_C3624( C119 C3624 ) \nC123_=_C126( C123 C126 ) C123_=_C151( C123 C151 ) C123_=_C2442( C123 C2442 ) C123_=_C2455( C123 C2455 ) C123_=_C2456( C123 C2456 ) C123_=_C2457( C123 C2457 ) \nC123_=_C2459( C123 C2459 ) C123_=_C2460( C123 C2460 ) C123_=_C2461( C123 C2461 ) C123_=_C2462( C123 C2462 ) C123_=_C2464( C123 C2464 ) C123_=_C2465( C123 C2465 ) \nC123_=_C2466( C123 C2466 ) C123_=_C2467( C123 C2467 ) C123_=_C2468( C123 C2468 ) C123_=_C2469( C123 C2469 ) C123_=_C2470( C123 C2470 ) C123_=_C2471( C123 C2471 ) \nC126_=_C1144( C126 C1144 ) C126_=_C1174( C126 C1174 ) C126_=_C2399( C126 C2399 ) C126_=_C2432( C126 C2432 ) C126_=_C2496( C126 C2496 ) C126_=_C3568( C126 C3568 ) \nC126_=_C3590( C126 C3590 ) C126_=_C3602( C126 C3602 ) C126_=_C3609( C126 C3609 ) C126_=_C3619( C126 C3619 ) C126_=_C3620( C126 C3620 ) C126_=_C3621( C126 C3621 ) \nC126_=_C3622( C126 C3622 ) C126_=_C3623( C126 C3623 ) C126_=_C3624(</w:t>
      </w:r>
    </w:p>
    <w:p>
      <w:pPr>
        <w:pStyle w:val="PreformattedText"/>
        <w:bidi w:val="0"/>
        <w:spacing w:before="0" w:after="0"/>
        <w:jc w:val="left"/>
        <w:rPr/>
      </w:pPr>
      <w:r>
        <w:rPr/>
        <w:t xml:space="preserve"> </w:t>
      </w:r>
      <w:r>
        <w:rPr/>
        <w:t>C126 C3624 ) C151_=_C2442( C151 C2442 ) C151_=_C2455( C151 C2455 ) C151_=_C2456( C151 C2456 ) \nC151_=_C2457( C151 C2457 ) C151_=_C2459( C151 C2459 ) C151_=_C2460( C151 C2460 ) C151_=_C2461( C151 C2461 ) C151_=_C2462( C151 C2462 ) C151_=_C2464( C151 C2464 ) \nC151_=_C2465( C151 C2465 ) C151_=_C2466( C151 C2466 ) C151_=_C2467( C151 C2467 ) C151_=_C2468( C151 C2468 ) C151_=_C2469( C151 C2469 ) C151_=_C2470( C151 C2470 ) \nC151_=_C2471( C151 C2471 ) C1144_=_C1174( C1144 C1174 ) C1144_=_C2399( C1144 C2399 ) C1144_=_C2432( C1144 C2432 ) C1144_=_C2496( C1144 C2496 ) C1144_=_C3568( C1144 C3568 ) \nC1144_=_C3590( C1144 C3590 ) C1144_=_C3602( C1144 C3602 ) C1144_=_C3609( C1144 C3609 ) C1144_=_C3619( C1144 C3619 ) C1144_=_C3620( C1144 C3620 ) C1144_=_C3621( C1144 C3621 ) \nC1144_=_C3622( C1144 C3622 ) C1144_=_C3623( C1144 C3623 ) C1144_=_C3624( C1144 C3624 ) C1159_=_C1160( C1159 C1160 ) C1159_=_C1169( C1159 C1169 ) C1159_=_C1190( C1159 C1190 ) \nC1159_=_C1201( C1159 C1201 ) C1159_=_C1212( C1159 C1212 ) C1159_=_C2447( C1159 C2447 ) C1159_=_C2459( C1159 C2459 ) C1159_=_C2486( C1159 C2486 ) C1159_=_C2504( C1159 C2504 ) \nC1159_=_C2505( C1159 C2505 ) C1159_=_C2506( C1159 C2506 ) C1160_=_C1170( C1160 C1170 ) C1160_=_C1182( C1160 C1182 ) C1160_=_C1223( C1160 C1223 ) C1160_=_C2448( C1160 C2448 ) \nC1160_=_C2460( C1160 C2460 ) C1160_=_C2487( C1160 C2487 ) C1160_=_C2507( C1160 C2507 ) C1160_=_C2508( C1160 C2508 ) C1160_=_C2509( C1160 C2509 ) C1169_=_C1170( C1169 C1170 ) \nC1169_=_C1174( C1169 C1174 ) C1169_=_C1190( C1169 C1190 ) C1169_=_C1201( C1169 C1201 ) C1169_=_C1212( C1169 C1212 ) C1169_=_C2447( C1169 C2447 ) C1169_=_C2459( C1169 C2459 ) \nC1169_=_C2486( C1169 C2486 ) C1169_=_C2504( C1169 C2504 ) C1169_=_C2505( C1169 C2505 ) C1169_=_C2506( C1169 C2506 ) C1170_=_C1174( C1170 C1174 ) C1170_=_C1182( C1170 C1182 ) \nC1170_=_C1223( C1170 C1223 ) C1170_=_C2448( C1170 C2448 ) C1170_=_C2460( C1170 C2460 ) C1170_=_C2487( C1170 C2487 ) C1170_=_C2507( C1170 C2507 ) C1170_=_C2508( C1170 C2508 ) \nC1170_=_C2509( C1170 C2509 ) C1174_=_C2399( C1174 C2399 ) C1174_=_C2432( C1174 C2432 ) C1174_=_C2496( C1174 C2496 ) C1174_=_C3568( C1174 C3568 ) C1174_=_C3590( C1174 C3590 ) \nC1174_=_C3602( C1174 C3602 ) C1174_=_C3609( C1174 C3609 ) C1174_=_C3619( C1174 C3619 ) C1174_=_C3620( C1174 C3620 ) C1174_=_C3621( C1174 C3621 ) C1174_=_C3622( C1174 C3622 ) \nC1174_=_C3623( C1174 C3623 ) C1174_=_C3624( C1174 C3624 ) C1181_=_C1182( C1181 C1182 ) C1181_=_C1189( C1181 C1189 ) C1181_=_C1222( C1181 C1222 ) C1181_=_C2445( C1181 C2445 ) \nC1181_=_C2474( C1181 C2474 ) C1181_=_C2480( C1181 C2480 ) C1181_=_C2485( C1181 C2485 ) C1181_=_C2494( C1181 C2494 ) C1181_=_C2495( C1181 C2495 ) C1181_=_C2496( C1181 C2496 ) \nC1181_=_C2497( C1181 C2497 ) C1181_=_C2498( C1181 C2498 ) C1181_=_C2499( C1181 C2499 ) C1181_=_C2500( C1181 C2500 ) C1181_=_C2501( C1181 C2501 ) C1181_=_C2502( C1181 C2502 ) \nC1182_=_C1223( C1182 C1223 ) C1182_=_C2448( C1182 C2448 ) C1182_=_C2460( C1182 C2460 ) C1182_=_C2487( C1182 C2487 ) C1182_=_C2507( C1182 C2507 ) C1182_=_C2508( C1182 C2508 ) \nC1182_=_C2509( C1182 C2509 ) C1189_=_C1190( C1189 C1190 ) C1189_=_C1222( C1189 C1222 ) C1189_=_C2445( C1189 C2445 ) C1189_=_C2474( C1189 C2474 ) C1189_=_C2480( C1189 C2480 ) \nC1189_=_C2485( C1189 C2485 ) C1189_=_C2494( C1189 C2494 ) C1189_=_C2495( C1189 C2495 ) C1189_=_C2496( C1189 C2496 ) C1189_=_C2497( C1189 C2497 ) C1189_=_C2498( C1189 C2498 ) \nC1189_=_C2499( C1189 C2499 ) C1189_=_C2500( C1189 C2500 ) C1189_=_C2501( C1189 C2501 ) C1189_=_C2502( C1189 C2502 ) C1190_=_C1201( C1190 C1201 ) C1190_=_C1212( C1190 C1212 ) \nC1190_=_C2447( C1190 C2447 ) C1190_=_C2459( C1190 C2459 ) C1190_=_C2486( C1190 C2486 ) C1190_=_C2504( C1190 C2504 ) C1190_=_C2505( C1190 C2505 ) C1190_=_C2506( C1190 C2506 ) \nC1201_=_C1212( C1201 C1212 ) C1201_=_C2447( C1201 C2447 ) C1201_=_C2459( C1201 C2459 ) C1201_=_C2486( C1201 C2486 ) C1201_=_C2504( C1201 C2504 ) C1201_=_C2505( C1201 C2505 ) \nC1201_=_C2506( C1201 C2506 ) C1212_=_C2447( C1212 C2447 ) C1212_=_C2459( C1212 C2459 ) C1212_=_C2486( C1212 C2486 ) C1212_=_C2504( C1212 C2504 ) C1212_=_C2505( C1212 C2505 ) \nC1212_=_C2506( C1212 C2506 ) C1222_=_C1223( C1222 C1223 ) C1222_=_C2445( C1222 C2445 ) C1222_=_C2474( C1222 C2474 ) C1222_=_C2480( C1222 C2480 ) C1222_=_C2485( C1222 C2485 ) \nC1222_=_C2494( C1222 C2494 ) C1222_=_C2495( C1222 C2495 ) C1222_=_C2496( C1222 C2496 ) C1222_=_C2497( C1222 C2497 ) C1222_=_C2498( C1222 C2498 ) C1222_=_C2499( C1222 C2499 ) \nC1222_=_C2500( C1222 C2500 ) C1222_=_C2501( C1222 C2501 ) C1222_=_C2502( C1222 C2502 ) C1223_=_C2448( C1223 C2448 ) C1223_=_C2460( C1223 C2460 ) C1223_=_C2487( C1223 C2487 ) \nC1223_=_C2507( C1223 C2507 ) C1223_=_C2508( C1223 C2508 ) C1223_=_C2509( C1223 C2509 ) C2399_=_C2432( C2399 C2432 ) C2399_=_C2496( C2399 C2496 ) C2399_=_C3568( C2399 C3568 ) \nC2399_=_C3590( C2399 C3590 ) C2399_=_C3602( C2399 C3602 ) C2399_=_C3609( C2399 C3609 ) C2399_=_C3619( C2399 C3619 ) C2399_=_C3620( C2399 C3620 ) C2399_=_C3621( C2399 C3621 ) \nC2399_=_C3622( C2399 C3622 ) C2399_=_C3623( C2399 C3623 ) C2399_=_C3624( C2399 C3624 ) C2432_=_C2496( C2432 C2496 ) C2432_=_C3568( C2432 C3568 ) C2432_=_C3590( C2432 C3590 ) \nC2432_=_C3602( C2432 C3602 ) C2432_=_C3609( C2432 C3609 ) C2432_=_C3619( C2432 C3619 ) C2432_=_C3620( C2432 C3620 ) C2432_=_C3621( C2432 C3621 ) C2432_=_C3622( C2432 C3622 ) \nC2432_=_C3623( C2432 C3623 ) C2432_=_C3624( C2432 C3624 ) C2442_=_C2445( C2442 C2445 ) C2442_=_C2447( C2442 C2447 ) C2442_=_C2448( C2442 C2448 ) C2442_=_C2455( C2442 C2455 ) \nC2442_=_C2456( C2442 C2456 ) C2442_=_C2457( C2442 C2457 ) C2442_=_C2459( C2442 C2459 ) C2442_=_C2460( C2442 C2460 ) C2442_=_C2461( C2442 C2461 ) C2442_=_C2462( C2442 C2462 ) \nC2442_=_C2464( C2442 C2464 ) C2442_=_C2465( C2442 C2465 ) C2442_=_C2466( C2442 C2466 ) C2442_=_C2467( C2442 C2467 ) C2442_=_C2468( C2442 C2468 ) C2442_=_C2469( C2442 C2469 ) \nC2442_=_C2470( C2442 C2470 ) C2442_=_C2471( C2442 C2471 ) C2445_=_C2447( C2445 C2447 ) C2445_=_C2448( C2445 C2448 ) C2445_=_C2474( C2445 C2474 ) C2445_=_C2480( C2445 C2480 ) \nC2445_=_C2485( C2445 C2485 ) C2445_=_C2494( C2445 C2494 ) C2445_=_C2495( C2445 C2495 ) C2445_=_C2496( C2445 C2496 ) C2445_=_C2497( C2445 C2497 ) C2445_=_C2498( C2445 C2498 ) \nC2445_=_C2499( C2445 C2499 ) C2445_=_C2500( C2445 C2500 ) C2445_=_C2501( C2445 C2501 ) C2445_=_C2502( C2445 C2502 ) C2447_=_C2448( C2447 C2448 ) C2447_=_C2459( C2447 C2459 ) \nC2447_=_C2486( C2447 C2486 ) C2447_=_C2504( C2447 C2504 ) C2447_=_C2505( C2447 C2505 ) C2447_=_C2506( C2447 C2506 ) C2448_=_C2460( C2448 C2460 ) C2448_=_C2487( C2448 C2487 ) \nC2448_=_C2507( C2448 C2507 ) C2448_=_C2508( C2448 C2508 ) C2448_=_C2509( C2448 C2509 ) C2455_=_C2456( C2455 C2456 ) C2455_=_C2457( C2455 C2457 ) C2455_=_C2459( C2455 C2459 ) \nC2455_=_C2460( C2455 C2460 ) C2455_=_C2461( C2455 C2461 ) C2455_=_C2462( C2455 C2462 ) C2455_=_C2464( C2455 C2464 ) C2455_=_C2465( C2455 C2465 ) C2455_=_C2466( C2455 C2466 ) \nC2455_=_C2467( C2455 C2467 ) C2455_=_C2468( C2455 C2468 ) C2455_=_C2469( C2455 C2469 ) C2455_=_C2470( C2455 C2470 ) C2455_=_C2471( C2455 C2471 ) C2455_=_C2474( C2455 C2474 ) \nC2456_=_C2457( C2456 C2457 ) C2456_=_C2459( C2456 C2459 ) C2456_=_C2460( C2456 C2460 ) C2456_=_C2461( C2456 C2461 ) C2456_=_C2462( C2456 C2462 ) C2456_=_C2464( C2456 C2464 ) \nC2456_=_C2465( C2456 C2465 ) C2456_=_C2466( C2456 C2466 ) C2456_=_C2467( C2456 C2467 ) C2456_=_C2468( C2456 C2468 ) C2456_=_C2469( C2456 C2469 ) C2456_=_C2470( C2456 C2470 ) \nC2456_=_C2471( C2456 C2471 ) C2456_=_C2480( C2456 C2480 ) C2457_=_C2459( C2457 C2459 ) C2457_=_C2460( C2457 C2460 ) C2457_=_C2461( C2457 C2461 ) C2457_=_C2462( C2457 C2462 ) \nC2457_=_C2464( C2457 C2464 ) C2457_=_C2465( C2457 C2465 ) C2457_=_C2466( C2457 C2466 ) C2457_=_C2467( C2457 C2467 ) C2457_=_C2468( C2457 C2468 ) C2457_=_C2469( C2457 C2469 ) \nC2457_=_C2470( C2457 C2470 ) C2457_=_C2471( C2457 C2471 ) C2457_=_C2485( C2457 C2485 ) C2457_=_C2486( C2457 C2486 ) C2457_=_C2487( C2457 C2487 ) C2459_=_C2460( C2459 C2460 ) \nC2459_=_C2461( C2459 C2461 ) C2459_=_C2462( C2459 C2462 ) C2459_=_C2464( C2459 C2464 ) C2459_=_C2465( C2459 C2465 ) C2459_=_C2466( C2459 C2466 ) C2459_=_C2467( C2459 C2467 ) \nC2459_=_C2468( C2459 C2468 ) C2459_=_C2469( C2459 C2469 ) C2459_=_C2470( C2459 C2470 ) C2459_=_C2471( C2459 C2471 ) C2459_=_C2486( C2459 C2486 ) C2459_=_C2504( C2459 C2504 ) \nC2459_=_C2505( C2459 C2505 ) C2459_=_C2506( C2459 C2506 ) C2460_=_C2461( C2460 C2461 ) C2460_=_C2462( C2460 C2462 ) C2460_=_C2464( C2460 C2464 ) C2460_=_C2465( C2460 C2465 ) \nC2460_=_C2466( C2460 C2466 ) C2460_=_C2467( C2460 C2467 ) C2460_=_C2468( C2460 C2468 ) C2460_=_C2469( C2460 C2469 ) C2460_=_C2470( C2460 C2470 ) C2460_=_C2471( C2460 C2471 ) \nC2460_=_C2487( C2460 C2487 ) C2460_=_C2507( C2460 C2507 ) C2460_=_C2508( C2460 C2508 ) C2460_=_C2509( C2460 C2509 ) C2461_=_C2462( C2461 C2462 ) C2461_=_C2464( C2461 C2464 ) \nC2461_=_C2465( C2461 C2465 ) C2461_=_C2466( C2461 C2466 ) C2461_=_C2467( C2461 C2467 ) C2461_=_C2468( C2461 C2468 ) C2461_=_C2469( C2461 C2469 ) C2461_=_C2470( C2461 C2470 ) \nC2461_=_C2471( C2461 C2471 ) C2461_=_C2494( C2461 C2494 ) C2461_=_C3590( C2461 C3590 ) C2462_=_C2464( C2462 C2464 ) C2462_=_C2465( C2462 C2465 ) C2462_=_C2466( C2462 C2466 ) \nC2462_=_C2467( C2462 C2467 ) C2462_=_C2468( C2462 C2468 ) C2462_=_C2469( C2462 C2469 ) C2462_=_C2470( C2462 C2470 ) C2462_=_C2471( C2462 C2471 ) C2462_=_C2495( C2462 C2495 ) \nC2462_=_C3602( C2462 C3602 ) C2464_=_C2465( C2464 C2465 ) C2464_=_C2466( C2464 C2466 ) C2464_=_C2467( C2464 C2467 ) C2464_=_C2468( C2464 C2468 ) C2464_=_C2469( C2464 C2469 ) \nC2464_=_C2470( C2464 C2470 ) C2464_=_C2471( C2464 C2471 ) C2464_=_C2497( C2464 C2497 ) C2464_=_C3619( C2464 C3619 ) C2465_=_C2466( C2465 C2466 ) C2465_=_C2467( C2465 C2467 ) \nC2465_=_C2468( C2465 C2468 ) C2465_=_C2469( C2465 C2469 ) C2465_=_C2470( C2465 C2470 ) C2465_=_C2471( C2465 C2471 ) C2465_=_C2498( C2465 C2498 ) C2466_=_C2467(</w:t>
      </w:r>
    </w:p>
    <w:p>
      <w:pPr>
        <w:pStyle w:val="PreformattedText"/>
        <w:bidi w:val="0"/>
        <w:spacing w:before="0" w:after="0"/>
        <w:jc w:val="left"/>
        <w:rPr/>
      </w:pPr>
      <w:r>
        <w:rPr/>
        <w:t xml:space="preserve"> </w:t>
      </w:r>
      <w:r>
        <w:rPr/>
        <w:t>C2466 C2467 ) \nC2466_=_C2468( C2466 C2468 ) C2466_=_C2469( C2466 C2469 ) C2466_=_C2470( C2466 C2470 ) C2466_=_C2471( C2466 C2471 ) C2466_=_C2499( C2466 C2499 ) C2467_=_C2468( C2467 C2468 ) \nC2467_=_C2469( C2467 C2469 ) C2467_=_C2470( C2467 C2470 ) C2467_=_C2471( C2467 C2471 ) C2467_=_C2500( C2467 C2500 ) C2468_=_C2469( C2468 C2469 ) C2468_=_C2470( C2468 C2470 ) \nC2468_=_C2471( C2468 C2471 ) C2468_=_C2501( C2468 C2501 ) C2469_=_C2470( C2469 C2470 ) C2469_=_C2471( C2469 C2471 ) C2469_=_C2502( C2469 C2502 ) C2469_=_C2506( C2469 C2506 ) \nC2469_=_C2509( C2469 C2509 ) C2470_=_C2471( C2470 C2471 ) C2474_=_C2480( C2474 C2480 ) C2474_=_C2485( C2474 C2485 ) C2474_=_C2494( C2474 C2494 ) C2474_=_C2495( C2474 C2495 ) \nC2474_=_C2496( C2474 C2496 ) C2474_=_C2497( C2474 C2497 ) C2474_=_C2498( C2474 C2498 ) C2474_=_C2499( C2474 C2499 ) C2474_=_C2500( C2474 C2500 ) C2474_=_C2501( C2474 C2501 ) \nC2474_=_C2502( C2474 C2502 ) C2480_=_C2485( C2480 C2485 ) C2480_=_C2494( C2480 C2494 ) C2480_=_C2495( C2480 C2495 ) C2480_=_C2496( C2480 C2496 ) C2480_=_C2497( C2480 C2497 ) \nC2480_=_C2498( C2480 C2498 ) C2480_=_C2499( C2480 C2499 ) C2480_=_C2500( C2480 C2500 ) C2480_=_C2501( C2480 C2501 ) C2480_=_C2502( C2480 C2502 ) C2485_=_C2486( C2485 C2486 ) \nC2485_=_C2487( C2485 C2487 ) C2485_=_C2494( C2485 C2494 ) C2485_=_C2495( C2485 C2495 ) C2485_=_C2496( C2485 C2496 ) C2485_=_C2497( C2485 C2497 ) C2485_=_C2498( C2485 C2498 ) \nC2485_=_C2499( C2485 C2499 ) C2485_=_C2500( C2485 C2500 ) C2485_=_C2501( C2485 C2501 ) C2485_=_C2502( C2485 C2502 ) C2486_=_C2487( C2486 C2487 ) C2486_=_C2504( C2486 C2504 ) \nC2486_=_C2505( C2486 C2505 ) C2486_=_C2506( C2486 C2506 ) C2487_=_C2507( C2487 C2507 ) C2487_=_C2508( C2487 C2508 ) C2487_=_C2509( C2487 C2509 ) C2494_=_C2495( C2494 C2495 ) \nC2494_=_C2496( C2494 C2496 ) C2494_=_C2497( C2494 C2497 ) C2494_=_C2498( C2494 C2498 ) C2494_=_C2499( C2494 C2499 ) C2494_=_C2500( C2494 C2500 ) C2494_=_C2501( C2494 C2501 ) \nC2494_=_C2502( C2494 C2502 ) C2494_=_C3590( C2494 C3590 ) C2495_=_C2496( C2495 C2496 ) C2495_=_C2497( C2495 C2497 ) C2495_=_C2498( C2495 C2498 ) C2495_=_C2499( C2495 C2499 ) \nC2495_=_C2500( C2495 C2500 ) C2495_=_C2501( C2495 C2501 ) C2495_=_C2502( C2495 C2502 ) C2495_=_C3602( C2495 C3602 ) C2496_=_C2497( C2496 C2497 ) C2496_=_C2498( C2496 C2498 ) \nC2496_=_C2499( C2496 C2499 ) C2496_=_C2500( C2496 C2500 ) C2496_=_C2501( C2496 C2501 ) C2496_=_C2502( C2496 C2502 ) C2496_=_C3568( C2496 C3568 ) C2496_=_C3590( C2496 C3590 ) \nC2496_=_C3602( C2496 C3602 ) C2496_=_C3609( C2496 C3609 ) C2496_=_C3619( C2496 C3619 ) C2496_=_C3620( C2496 C3620 ) C2496_=_C3621( C2496 C3621 ) C2496_=_C3622( C2496 C3622 ) \nC2496_=_C3623( C2496 C3623 ) C2496_=_C3624( C2496 C3624 ) C2497_=_C2498( C2497 C2498 ) C2497_=_C2499( C2497 C2499 ) C2497_=_C2500( C2497 C2500 ) C2497_=_C2501( C2497 C2501 ) \nC2497_=_C2502( C2497 C2502 ) C2497_=_C3619( C2497 C3619 ) C2498_=_C2499( C2498 C2499 ) C2498_=_C2500( C2498 C2500 ) C2498_=_C2501( C2498 C2501 ) C2498_=_C2502( C2498 C2502 ) \nC2499_=_C2500( C2499 C2500 ) C2499_=_C2501( C2499 C2501 ) C2499_=_C2502( C2499 C2502 ) C2500_=_C2501( C2500 C2501 ) C2500_=_C2502( C2500 C2502 ) C2501_=_C2502( C2501 C2502 ) \nC2502_=_C2506( C2502 C2506 ) C2502_=_C2509( C2502 C2509 ) C2504_=_C2505( C2504 C2505 ) C2504_=_C2506( C2504 C2506 ) C2504_=_C2507( C2504 C2507 ) C2504_=_C3609( C2504 C3609 ) \nC2505_=_C2506( C2505 C2506 ) C2505_=_C2508( C2505 C2508 ) C2505_=_C3620( C2505 C3620 ) C2506_=_C2509( C2506 C2509 ) C2507_=_C2508( C2507 C2508 ) C2507_=_C2509( C2507 C2509 ) \nC2507_=_C3609( C2507 C3609 ) C2508_=_C2509( C2508 C2509 ) C2508_=_C3620( C2508 C3620 ) C3568_=_C3590( C3568 C3590 ) C3568_=_C3602( C3568 C3602 ) C3568_=_C3609( C3568 C3609 ) \nC3568_=_C3619( C3568 C3619 ) C3568_=_C3620( C3568 C3620 ) C3568_=_C3621( C3568 C3621 ) C3568_=_C3622( C3568 C3622 ) C3568_=_C3623( C3568 C3623 ) C3568_=_C3624( C3568 C3624 ) \nC3590_=_C3602( C3590 C3602 ) C3590_=_C3609( C3590 C3609 ) C3590_=_C3619( C3590 C3619 ) C3590_=_C3620( C3590 C3620 ) C3590_=_C3621( C3590 C3621 ) C3590_=_C3622( C3590 C3622 ) \nC3590_=_C3623( C3590 C3623 ) C3590_=_C3624( C3590 C3624 ) C3602_=_C3609( C3602 C3609 ) C3602_=_C3619( C3602 C3619 ) C3602_=_C3620( C3602 C3620 ) C3602_=_C3621( C3602 C3621 ) \nC3602_=_C3622( C3602 C3622 ) C3602_=_C3623( C3602 C3623 ) C3602_=_C3624( C3602 C3624 ) C3609_=_C3619( C3609 C3619 ) C3609_=_C3620( C3609 C3620 ) C3609_=_C3621( C3609 C3621 ) \nC3609_=_C3622( C3609 C3622 ) C3609_=_C3623( C3609 C3623 ) C3609_=_C3624( C3609 C3624 ) C3619_=_C3620( C3619 C3620 ) C3619_=_C3621( C3619 C3621 ) C3619_=_C3622( C3619 C3622 ) \nC3619_=_C3623( C3619 C3623 ) C3619_=_C3624( C3619 C3624 ) C3620_=_C3621( C3620 C3621 ) C3620_=_C3622( C3620 C3622 ) C3620_=_C3623( C3620 C3623 ) C3620_=_C3624( C3620 C3624 ) \nC3621_=_C3622( C3621 C3622 ) C3621_=_C3623( C3621 C3623 ) C3621_=_C3624( C3621 C3624 ) C3622_=_C3623( C3622 C3623 ) C3622_=_C3624( C3622 C3624 ) C3623_=_C3624( C3623 C3624 ) "];757-&gt;820[label="70: C73 C91 C98 C116 C119 \nC123 C126 C151 C1144 C1159 C1160 \nC1169 C1170 C1174 C1181 C1182 C1189 \nC1190 C1201 C1212 C1222 C1223 C2399 \nC2432 C2442 C2445 C2447 C2448 C2455 \nC2456 C2457 C2461 C2462 C2464 C2465 \nC2466 C2467 C2468 C2469 C2470 C2471 \nC2474 C2480 C2485 C2486 C2487 C2494 \nC2495 C2497 C2498 C2499 C2500 C2501 \nC2502 C2504 C2505 C2506 C2507 C2508 \nC2509 C3568 C3590 C3602 C3609 C3619 \nC3620 C3621 C3622 C3623 C3624 \n541: C73_=_C91 ,C73_=_C98 ,C73_=_C119 ,C73_=_C126 ,C73_=_C1144 ,\nC73_=_C1174 ,C73_=_C2399 ,C73_=_C2432 ,C73_=_C3568 ,C73_=_C3590 ,C73_=_C3602 ,\nC73_=_C3609 ,C73_=_C3619 ,C73_=_C3620 ,C73_=_C3621 ,C73_=_C3622 ,C73_=_C3623 ,\nC73_=_C3624 ,C91_=_C98 ,C91_=_C119 ,C91_=_C126 ,C91_=_C1144 ,C91_=_C1174 ,\nC91_=_C2399 ,C91_=_C2432 ,C91_=_C3568 ,C91_=_C3590 ,C91_=_C3602 ,C91_=_C3609 ,\nC91_=_C3619 ,C91_=_C3620 ,C91_=_C3621 ,C91_=_C3622 ,C91_=_C3623 ,C91_=_C3624 ,\nC98_=_C119 ,C98_=_C126 ,C98_=_C1144 ,C98_=_C1174 ,C98_=_C2399 ,C98_=_C2432 ,\nC98_=_C3568 ,C98_=_C3590 ,C98_=_C3602 ,C98_=_C3609 ,C98_=_C3619 ,C98_=_C3620 ,\nC98_=_C3621 ,C98_=_C3622 ,C98_=_C3623 ,C98_=_C3624 ,C116_=_C119 ,C116_=_C123 ,\nC116_=_C151 ,C116_=_C2442 ,C116_=_C2455 ,C116_=_C2456 ,C116_=_C2457 ,C116_=_C2461 ,\nC116_=_C2462 ,C116_=_C2464 ,C116_=_C2465 ,C116_=_C2466 ,C116_=_C2467 ,C116_=_C2468 ,\nC116_=_C2469 ,C116_=_C2470 ,C116_=_C2471 ,C119_=_C126 ,C119_=_C1144 ,C119_=_C1174 ,\nC119_=_C2399 ,C119_=_C2432 ,C119_=_C3568 ,C119_=_C3590 ,C119_=_C3602 ,C119_=_C3609 ,\nC119_=_C3619 ,C119_=_C3620 ,C119_=_C3621 ,C119_=_C3622 ,C119_=_C3623 ,C119_=_C3624 ,\nC123_=_C126 ,C123_=_C151 ,C123_=_C2442 ,C123_=_C2455 ,C123_=_C2456 ,C123_=_C2457 ,\nC123_=_C2461 ,C123_=_C2462 ,C123_=_C2464 ,C123_=_C2465 ,C123_=_C2466 ,C123_=_C2467 ,\nC123_=_C2468 ,C123_=_C2469 ,C123_=_C2470 ,C123_=_C2471 ,C126_=_C1144 ,C126_=_C1174 ,\nC126_=_C2399 ,C126_=_C2432 ,C126_=_C3568 ,C126_=_C3590 ,C126_=_C3602 ,C126_=_C3609 ,\nC126_=_C3619 ,C126_=_C3620 ,C126_=_C3621 ,C126_=_C3622 ,C126_=_C3623 ,C126_=_C3624 ,\nC151_=_C2442 ,C151_=_C2455 ,C151_=_C2456 ,C151_=_C2457 ,C151_=_C2461 ,C151_=_C2462 ,\nC151_=_C2464 ,C151_=_C2465 ,C151_=_C2466 ,C151_=_C2467 ,C151_=_C2468 ,C151_=_C2469 ,\nC151_=_C2470 ,C151_=_C2471 ,C1144_=_C1174 ,C1144_=_C2399 ,C1144_=_C2432 ,C1144_=_C3568 ,\nC1144_=_C3590 ,C1144_=_C3602 ,C1144_=_C3609 ,C1144_=_C3619 ,C1144_=_C3620 ,C1144_=_C3621 ,\nC1144_=_C3622 ,C1144_=_C3623 ,C1144_=_C3624 ,C1159_=_C1160 ,C1159_=_C1169 ,C1159_=_C1190 ,\nC1159_=_C1201 ,C1159_=_C1212 ,C1159_=_C2447 ,C1159_=_C2486 ,C1159_=_C2504 ,C1159_=_C2505 ,\nC1159_=_C2506 ,C1160_=_C1170 ,C1160_=_C1182 ,C1160_=_C1223 ,C1160_=_C2448 ,C1160_=_C2487 ,\nC1160_=_C2507 ,C1160_=_C2508 ,C1160_=_C2509 ,C1169_=_C1170 ,C1169_=_C1174 ,C1169_=_C1190 ,\nC1169_=_C1201 ,C1169_=_C1212 ,C1169_=_C2447 ,C1169_=_C2486 ,C1169_=_C2504 ,C1169_=_C2505 ,\nC1169_=_C2506 ,C1170_=_C1174 ,C1170_=_C1182 ,C1170_=_C1223 ,C1170_=_C2448 ,C1170_=_C2487 ,\nC1170_=_C2507 ,C1170_=_C2508 ,C1170_=_C2509 ,C1174_=_C2399 ,C1174_=_C2432 ,C1174_=_C3568 ,\nC1174_=_C3590 ,C1174_=_C3602 ,C1174_=_C3609 ,C1174_=_C3619 ,C1174_=_C3620 ,C1174_=_C3621 ,\nC1174_=_C3622 ,C1174_=_C3623 ,C1174_=_C3624 ,C1181_=_C1182 ,C1181_=_C1189 ,C1181_=_C1222 ,\nC1181_=_C2445 ,C1181_=_C2474 ,C1181_=_C2480 ,C1181_=_C2485 ,C1181_=_C2494 ,C1181_=_C2495 ,\nC1181_=_C2497 ,C1181_=_C2498 ,C1181_=_C2499 ,C1181_=_C2500 ,C1181_=_C2501 ,C1181_=_C2502 ,\nC1182_=_C1223 ,C1182_=_C2448 ,C1182_=_C2487 ,C1182_=_C2507 ,C1182_=_C2508 ,C1182_=_C2509 ,\nC1189_=_C1190 ,C1189_=_C1222 ,C1189_=_C2445 ,C1189_=_C2474 ,C1189_=_C2480 ,C1189_=_C2485 ,\nC1189_=_C2494 ,C1189_=_C2495 ,C1189_=_C2497 ,C1189_=_C2498 ,C1189_=_C2499 ,C1189_=_C2500 ,\nC1189_=_C2501 ,C1189_=_C2502 ,C1190_=_C1201 ,C1190_=_C1212 ,C1190_=_C2447 ,C1190_=_C2486 ,\nC1190_=_C2504 ,C1190_=_C2505 ,C1190_=_C2506 ,C1201_=_C1212 ,C1201_=_C2447 ,C1201_=_C2486 ,\nC1201_=_C2504 ,C1201_=_C2505 ,C1201_=_C2506 ,C1212_=_C2447 ,C1212_=_C2486 ,C1212_=_C2504 ,\nC1212_=_C2505 ,C1212_=_C2506 ,C1222_=_C1223 ,C1222_=_C2445 ,C1222_=_C2474 ,C1222_=_C2480 ,\nC1222_=_C2485 ,C1222_=_C2494 ,C1222_=_C2495 ,C1222_=_C2497 ,C1222_=_C2498 ,C1222_=_C2499 ,\nC1222_=_C2500 ,C1222_=_C2501 ,C1222_=_C2502 ,C1223_=_C2448 ,C1223_=_C2487 ,C1223_=_C2507 ,\nC1223_=_C2508 ,C1223_=_C2509 ,C2399_=_C2432 ,C2399_=_C3568 ,C2399_=_C3590 ,C2399_=_C3602 ,\nC2399_=_C3609 ,C2399_=_C3619 ,C2399_=_C3620 ,C2399_=_C3621 ,C2399_=_C3622 ,C2399_=_C3623 ,\nC2399_=_C3624 ,C2432_=_C3568 ,C2432_=_C3590 ,C2432_=_C3602 ,C2432_=_C3609 ,C2432_=_C3619 ,\nC2432_=_C3620 ,C2432_=_C3621 ,C2432_=_C3622 ,C2432_=_C3623 ,C2432_=_C3624 ,C2442_=_C2445 ,\nC2442_=_C2447 ,C2442_=_C2448 ,C2442_=_C2455 ,C2442_=_C2456 ,C2442_=_C2457 ,C2442_=_C2461 ,\nC2442_=_C2462 ,C2442_=_C2464 ,C2442_=_C2465 ,C2442_=_C2466 ,C2442_=_C2467 ,C2442_=_C2468 ,\nC2442_=_C2469 ,C2442_=_C2470 ,C2442_=_C2471 ,C2445_=_C2447 ,C2445_=_C2448 ,C2445_=_C2474 ,\nC2445_=_C2480 ,C2445_=_C2485 ,C2445_=_C2494 ,C2445_=_C2495 ,C2445_=_C2497 ,C2445_=_C2498 ,\nC2445_=_C2499 ,C2445_=_C2500</w:t>
      </w:r>
    </w:p>
    <w:p>
      <w:pPr>
        <w:pStyle w:val="PreformattedText"/>
        <w:bidi w:val="0"/>
        <w:spacing w:before="0" w:after="0"/>
        <w:jc w:val="left"/>
        <w:rPr/>
      </w:pPr>
      <w:r>
        <w:rPr/>
        <w:t xml:space="preserve"> </w:t>
      </w:r>
      <w:r>
        <w:rPr/>
        <w:t>,C2445_=_C2501 ,C2445_=_C2502 ,C2447_=_C2448 ,C2447_=_C2486 ,\nC2447_=_C2504 ,C2447_=_C2505 ,C2447_=_C2506 ,C2448_=_C2487 ,C2448_=_C2507 ,C2448_=_C2508 ,\nC2448_=_C2509 ,C2455_=_C2456 ,C2455_=_C2457 ,C2455_=_C2461 ,C2455_=_C2462 ,C2455_=_C2464 ,\nC2455_=_C2465 ,C2455_=_C2466 ,C2455_=_C2467 ,C2455_=_C2468 ,C2455_=_C2469 ,C2455_=_C2470 ,\nC2455_=_C2471 ,C2455_=_C2474 ,C2456_=_C2457 ,C2456_=_C2461 ,C2456_=_C2462 ,C2456_=_C2464 ,\nC2456_=_C2465 ,C2456_=_C2466 ,C2456_=_C2467 ,C2456_=_C2468 ,C2456_=_C2469 ,C2456_=_C2470 ,\nC2456_=_C2471 ,C2456_=_C2480 ,C2457_=_C2461 ,C2457_=_C2462 ,C2457_=_C2464 ,C2457_=_C2465 ,\nC2457_=_C2466 ,C2457_=_C2467 ,C2457_=_C2468 ,C2457_=_C2469 ,C2457_=_C2470 ,C2457_=_C2471 ,\nC2457_=_C2485 ,C2457_=_C2486 ,C2457_=_C2487 ,C2461_=_C2462 ,C2461_=_C2464 ,C2461_=_C2465 ,\nC2461_=_C2466 ,C2461_=_C2467 ,C2461_=_C2468 ,C2461_=_C2469 ,C2461_=_C2470 ,C2461_=_C2471 ,\nC2461_=_C2494 ,C2461_=_C3590 ,C2462_=_C2464 ,C2462_=_C2465 ,C2462_=_C2466 ,C2462_=_C2467 ,\nC2462_=_C2468 ,C2462_=_C2469 ,C2462_=_C2470 ,C2462_=_C2471 ,C2462_=_C2495 ,C2462_=_C3602 ,\nC2464_=_C2465 ,C2464_=_C2466 ,C2464_=_C2467 ,C2464_=_C2468 ,C2464_=_C2469 ,C2464_=_C2470 ,\nC2464_=_C2471 ,C2464_=_C2497 ,C2464_=_C3619 ,C2465_=_C2466 ,C2465_=_C2467 ,C2465_=_C2468 ,\nC2465_=_C2469 ,C2465_=_C2470 ,C2465_=_C2471 ,C2465_=_C2498 ,C2466_=_C2467 ,C2466_=_C2468 ,\nC2466_=_C2469 ,C2466_=_C2470 ,C2466_=_C2471 ,C2466_=_C2499 ,C2467_=_C2468 ,C2467_=_C2469 ,\nC2467_=_C2470 ,C2467_=_C2471 ,C2467_=_C2500 ,C2468_=_C2469 ,C2468_=_C2470 ,C2468_=_C2471 ,\nC2468_=_C2501 ,C2469_=_C2470 ,C2469_=_C2471 ,C2469_=_C2502 ,C2469_=_C2506 ,C2469_=_C2509 ,\nC2470_=_C2471 ,C2474_=_C2480 ,C2474_=_C2485 ,C2474_=_C2494 ,C2474_=_C2495 ,C2474_=_C2497 ,\nC2474_=_C2498 ,C2474_=_C2499 ,C2474_=_C2500 ,C2474_=_C2501 ,C2474_=_C2502 ,C2480_=_C2485 ,\nC2480_=_C2494 ,C2480_=_C2495 ,C2480_=_C2497 ,C2480_=_C2498 ,C2480_=_C2499 ,C2480_=_C2500 ,\nC2480_=_C2501 ,C2480_=_C2502 ,C2485_=_C2486 ,C2485_=_C2487 ,C2485_=_C2494 ,C2485_=_C2495 ,\nC2485_=_C2497 ,C2485_=_C2498 ,C2485_=_C2499 ,C2485_=_C2500 ,C2485_=_C2501 ,C2485_=_C2502 ,\nC2486_=_C2487 ,C2486_=_C2504 ,C2486_=_C2505 ,C2486_=_C2506 ,C2487_=_C2507 ,C2487_=_C2508 ,\nC2487_=_C2509 ,C2494_=_C2495 ,C2494_=_C2497 ,C2494_=_C2498 ,C2494_=_C2499 ,C2494_=_C2500 ,\nC2494_=_C2501 ,C2494_=_C2502 ,C2494_=_C3590 ,C2495_=_C2497 ,C2495_=_C2498 ,C2495_=_C2499 ,\nC2495_=_C2500 ,C2495_=_C2501 ,C2495_=_C2502 ,C2495_=_C3602 ,C2497_=_C2498 ,C2497_=_C2499 ,\nC2497_=_C2500 ,C2497_=_C2501 ,C2497_=_C2502 ,C2497_=_C3619 ,C2498_=_C2499 ,C2498_=_C2500 ,\nC2498_=_C2501 ,C2498_=_C2502 ,C2499_=_C2500 ,C2499_=_C2501 ,C2499_=_C2502 ,C2500_=_C2501 ,\nC2500_=_C2502 ,C2501_=_C2502 ,C2502_=_C2506 ,C2502_=_C2509 ,C2504_=_C2505 ,C2504_=_C2506 ,\nC2504_=_C2507 ,C2504_=_C3609 ,C2505_=_C2506 ,C2505_=_C2508 ,C2505_=_C3620 ,C2506_=_C2509 ,\nC2507_=_C2508 ,C2507_=_C2509 ,C2507_=_C3609 ,C2508_=_C2509 ,C2508_=_C3620 ,C3568_=_C3590 ,\nC3568_=_C3602 ,C3568_=_C3609 ,C3568_=_C3619 ,C3568_=_C3620 ,C3568_=_C3621 ,C3568_=_C3622 ,\nC3568_=_C3623 ,C3568_=_C3624 ,C3590_=_C3602 ,C3590_=_C3609 ,C3590_=_C3619 ,C3590_=_C3620 ,\nC3590_=_C3621 ,C3590_=_C3622 ,C3590_=_C3623 ,C3590_=_C3624 ,C3602_=_C3609 ,C3602_=_C3619 ,\nC3602_=_C3620 ,C3602_=_C3621 ,C3602_=_C3622 ,C3602_=_C3623 ,C3602_=_C3624 ,C3609_=_C3619 ,\nC3609_=_C3620 ,C3609_=_C3621 ,C3609_=_C3622 ,C3609_=_C3623 ,C3609_=_C3624 ,C3619_=_C3620 ,\nC3619_=_C3621 ,C3619_=_C3622 ,C3619_=_C3623 ,C3619_=_C3624 ,C3620_=_C3621 ,C3620_=_C3622 ,\nC3620_=_C3623 ,C3620_=_C3624 ,C3621_=_C3622 ,C3621_=_C3623 ,C3621_=_C3624 ,C3622_=_C3623 ,\nC3622_=_C3624 ,C3623_=_C3624 ,"];821[shape=box, label="id:821 level: 15\n30: C1055 C1090 C2401 C2409 C2415 \nC2434 C2438 C2441 C3551 C3560 C3571 \nC3578 C3584 C3598 C5230 C5231 C5232 \nC5234 C5235 C5236 C5237 C5238 C5239 \nC5259 C5274 C5291 C5979 C5993 C5995 \nC5998 \n226: C1055_=_C1090( C1055 C1090 ) C1055_=_C3560( C1055 C3560 ) C1055_=_C3571( C1055 C3571 ) C1055_=_C3578( C1055 C3578 ) C1055_=_C3584( C1055 C3584 ) \nC1055_=_C5230( C1055 C5230 ) C1055_=_C5231( C1055 C5231 ) C1055_=_C5232( C1055 C5232 ) C1055_=_C5234( C1055 C5234 ) C1055_=_C5235( C1055 C5235 ) C1055_=_C5236( C1055 C5236 ) \nC1055_=_C5237( C1055 C5237 ) C1055_=_C5238( C1055 C5238 ) C1055_=_C5239( C1055 C5239 ) C1090_=_C3560( C1090 C3560 ) C1090_=_C3571( C1090 C3571 ) C1090_=_C3578( C1090 C3578 ) \nC1090_=_C3584( C1090 C3584 ) C1090_=_C5230( C1090 C5230 ) C1090_=_C5231( C1090 C5231 ) C1090_=_C5232( C1090 C5232 ) C1090_=_C5234( C1090 C5234 ) C1090_=_C5235( C1090 C5235 ) \nC1090_=_C5236( C1090 C5236 ) C1090_=_C5237( C1090 C5237 ) C1090_=_C5238( C1090 C5238 ) C1090_=_C5239( C1090 C5239 ) C2401_=_C2409( C2401 C2409 ) C2401_=_C2415( C2401 C2415 ) \nC2401_=_C2434( C2401 C2434 ) C2401_=_C2438( C2401 C2438 ) C2401_=_C2441( C2401 C2441 ) C2401_=_C3551( C2401 C3551 ) C2401_=_C3598( C2401 C3598 ) C2401_=_C5239( C2401 C5239 ) \nC2401_=_C5259( C2401 C5259 ) C2401_=_C5274( C2401 C5274 ) C2401_=_C5291( C2401 C5291 ) C2401_=_C5979( C2401 C5979 ) C2401_=_C5993( C2401 C5993 ) C2401_=_C5995( C2401 C5995 ) \nC2401_=_C5998( C2401 C5998 ) C2409_=_C2415( C2409 C2415 ) C2409_=_C2434( C2409 C2434 ) C2409_=_C2438( C2409 C2438 ) C2409_=_C2441( C2409 C2441 ) C2409_=_C3551( C2409 C3551 ) \nC2409_=_C3598( C2409 C3598 ) C2409_=_C5239( C2409 C5239 ) C2409_=_C5259( C2409 C5259 ) C2409_=_C5274( C2409 C5274 ) C2409_=_C5291( C2409 C5291 ) C2409_=_C5979( C2409 C5979 ) \nC2409_=_C5993( C2409 C5993 ) C2409_=_C5995( C2409 C5995 ) C2409_=_C5998( C2409 C5998 ) C2415_=_C2434( C2415 C2434 ) C2415_=_C2438( C2415 C2438 ) C2415_=_C2441( C2415 C2441 ) \nC2415_=_C3551( C2415 C3551 ) C2415_=_C3598( C2415 C3598 ) C2415_=_C5239( C2415 C5239 ) C2415_=_C5259( C2415 C5259 ) C2415_=_C5274( C2415 C5274 ) C2415_=_C5291( C2415 C5291 ) \nC2415_=_C5979( C2415 C5979 ) C2415_=_C5993( C2415 C5993 ) C2415_=_C5995( C2415 C5995 ) C2415_=_C5998( C2415 C5998 ) C2434_=_C2438( C2434 C2438 ) C2434_=_C2441( C2434 C2441 ) \nC2434_=_C3551( C2434 C3551 ) C2434_=_C3598( C2434 C3598 ) C2434_=_C5239( C2434 C5239 ) C2434_=_C5259( C2434 C5259 ) C2434_=_C5274( C2434 C5274 ) C2434_=_C5291( C2434 C5291 ) \nC2434_=_C5979( C2434 C5979 ) C2434_=_C5993( C2434 C5993 ) C2434_=_C5995( C2434 C5995 ) C2434_=_C5998( C2434 C5998 ) C2438_=_C2441( C2438 C2441 ) C2438_=_C3551( C2438 C3551 ) \nC2438_=_C3598( C2438 C3598 ) C2438_=_C5239( C2438 C5239 ) C2438_=_C5259( C2438 C5259 ) C2438_=_C5274( C2438 C5274 ) C2438_=_C5291( C2438 C5291 ) C2438_=_C5979( C2438 C5979 ) \nC2438_=_C5993( C2438 C5993 ) C2438_=_C5995( C2438 C5995 ) C2438_=_C5998( C2438 C5998 ) C2441_=_C3551( C2441 C3551 ) C2441_=_C3598( C2441 C3598 ) C2441_=_C5239( C2441 C5239 ) \nC2441_=_C5259( C2441 C5259 ) C2441_=_C5274( C2441 C5274 ) C2441_=_C5291( C2441 C5291 ) C2441_=_C5979( C2441 C5979 ) C2441_=_C5993( C2441 C5993 ) C2441_=_C5995( C2441 C5995 ) \nC2441_=_C5998( C2441 C5998 ) C3551_=_C3598( C3551 C3598 ) C3551_=_C5239( C3551 C5239 ) C3551_=_C5259( C3551 C5259 ) C3551_=_C5274( C3551 C5274 ) C3551_=_C5291( C3551 C5291 ) \nC3551_=_C5979( C3551 C5979 ) C3551_=_C5993( C3551 C5993 ) C3551_=_C5995( C3551 C5995 ) C3551_=_C5998( C3551 C5998 ) C3560_=_C3571( C3560 C3571 ) C3560_=_C3578( C3560 C3578 ) \nC3560_=_C3584( C3560 C3584 ) C3560_=_C5230( C3560 C5230 ) C3560_=_C5231( C3560 C5231 ) C3560_=_C5232( C3560 C5232 ) C3560_=_C5234( C3560 C5234 ) C3560_=_C5235( C3560 C5235 ) \nC3560_=_C5236( C3560 C5236 ) C3560_=_C5237( C3560 C5237 ) C3560_=_C5238( C3560 C5238 ) C3560_=_C5239( C3560 C5239 ) C3571_=_C3578( C3571 C3578 ) C3571_=_C3584( C3571 C3584 ) \nC3571_=_C5230( C3571 C5230 ) C3571_=_C5231( C3571 C5231 ) C3571_=_C5232( C3571 C5232 ) C3571_=_C5234( C3571 C5234 ) C3571_=_C5235( C3571 C5235 ) C3571_=_C5236( C3571 C5236 ) \nC3571_=_C5237( C3571 C5237 ) C3571_=_C5238( C3571 C5238 ) C3571_=_C5239( C3571 C5239 ) C3578_=_C3584( C3578 C3584 ) C3578_=_C5230( C3578 C5230 ) C3578_=_C5231( C3578 C5231 ) \nC3578_=_C5232( C3578 C5232 ) C3578_=_C5234( C3578 C5234 ) C3578_=_C5235( C3578 C5235 ) C3578_=_C5236( C3578 C5236 ) C3578_=_C5237( C3578 C5237 ) C3578_=_C5238( C3578 C5238 ) \nC3578_=_C5239( C3578 C5239 ) C3584_=_C5230( C3584 C5230 ) C3584_=_C5231( C3584 C5231 ) C3584_=_C5232( C3584 C5232 ) C3584_=_C5234( C3584 C5234 ) C3584_=_C5235( C3584 C5235 ) \nC3584_=_C5236( C3584 C5236 ) C3584_=_C5237( C3584 C5237 ) C3584_=_C5238( C3584 C5238 ) C3584_=_C5239( C3584 C5239 ) C3598_=_C5239( C3598 C5239 ) C3598_=_C5259( C3598 C5259 ) \nC3598_=_C5274( C3598 C5274 ) C3598_=_C5291( C3598 C5291 ) C3598_=_C5979( C3598 C5979 ) C3598_=_C5993( C3598 C5993 ) C3598_=_C5995( C3598 C5995 ) C3598_=_C5998( C3598 C5998 ) \nC5230_=_C5231( C5230 C5231 ) C5230_=_C5232( C5230 C5232 ) C5230_=_C5234( C5230 C5234 ) C5230_=_C5235( C5230 C5235 ) C5230_=_C5236( C5230 C5236 ) C5230_=_C5237( C5230 C5237 ) \nC5230_=_C5238( C5230 C5238 ) C5230_=_C5239( C5230 C5239 ) C5231_=_C5232( C5231 C5232 ) C5231_=_C5234( C5231 C5234 ) C5231_=_C5235( C5231 C5235 ) C5231_=_C5236( C5231 C5236 ) \nC5231_=_C5237( C5231 C5237 ) C5231_=_C5238( C5231 C5238 ) C5231_=_C5239( C5231 C5239 ) C5232_=_C5234( C5232 C5234 ) C5232_=_C5235( C5232 C5235 ) C5232_=_C5236( C5232 C5236 ) \nC5232_=_C5237( C5232 C5237 ) C5232_=_C5238( C5232 C5238 ) C5232_=_C5239( C5232 C5239 ) C5234_=_C5235( C5234 C5235 ) C5234_=_C5236( C5234 C5236 ) C5234_=_C5237( C5234 C5237 ) \nC5234_=_C5238( C5234 C5238 ) C5234_=_C5239( C5234 C5239 ) C5235_=_C5236( C5235 C5236 ) C5235_=_C5237( C5235 C5237 ) C5235_=_C5238( C5235 C5238 ) C5235_=_C5239( C5235 C5239 ) \nC5236_=_C5237( C5236 C5237 ) C5236_=_C5238( C5236 C5238 ) C5236_=_C5239( C5236 C5239 ) C5237_=_C5238( C5237 C5238 ) C5237_=_C5239( C5237 C5239 ) C5238_=_C5239( C5238 C5239 ) \nC5238_=_C5995( C5238 C5995 ) C5239_=_C5259( C5239 C5259 ) C5239_=_C5274( C5239 C5274 ) C5239_=_C5291( C5239 C5291 ) C5239_=_C5979( C5239 C5979 ) C5239_=_C5993( C5239 C5993 ) \nC5239_=_C5995( C5239 C5995 ) C5239_=_C5998( C5239 C5998 ) C5259_=_C5274( C5259 C5274 ) C5259_=_C5291( C5259 C5291</w:t>
      </w:r>
    </w:p>
    <w:p>
      <w:pPr>
        <w:pStyle w:val="PreformattedText"/>
        <w:bidi w:val="0"/>
        <w:spacing w:before="0" w:after="0"/>
        <w:jc w:val="left"/>
        <w:rPr/>
      </w:pPr>
      <w:r>
        <w:rPr/>
        <w:t xml:space="preserve"> </w:t>
      </w:r>
      <w:r>
        <w:rPr/>
        <w:t>) C5259_=_C5979( C5259 C5979 ) C5259_=_C5993( C5259 C5993 ) \nC5259_=_C5995( C5259 C5995 ) C5259_=_C5998( C5259 C5998 ) C5274_=_C5291( C5274 C5291 ) C5274_=_C5979( C5274 C5979 ) C5274_=_C5993( C5274 C5993 ) C5274_=_C5995( C5274 C5995 ) \nC5274_=_C5998( C5274 C5998 ) C5291_=_C5979( C5291 C5979 ) C5291_=_C5993( C5291 C5993 ) C5291_=_C5995( C5291 C5995 ) C5291_=_C5998( C5291 C5998 ) C5979_=_C5993( C5979 C5993 ) \nC5979_=_C5995( C5979 C5995 ) C5979_=_C5998( C5979 C5998 ) C5993_=_C5995( C5993 C5995 ) C5993_=_C5998( C5993 C5998 ) C5995_=_C5998( C5995 C5998 ) "];758-&gt;821[label="29: C1055 C1090 C2401 C2409 C2415 \nC2434 C2438 C2441 C3551 C3560 C3571 \nC3578 C3584 C3598 C5230 C5231 C5232 \nC5234 C5235 C5236 C5237 C5238 C5259 \nC5274 C5291 C5979 C5993 C5995 C5998 \n197: C1055_=_C1090 ,C1055_=_C3560 ,C1055_=_C3571 ,C1055_=_C3578 ,C1055_=_C3584 ,\nC1055_=_C5230 ,C1055_=_C5231 ,C1055_=_C5232 ,C1055_=_C5234 ,C1055_=_C5235 ,C1055_=_C5236 ,\nC1055_=_C5237 ,C1055_=_C5238 ,C1090_=_C3560 ,C1090_=_C3571 ,C1090_=_C3578 ,C1090_=_C3584 ,\nC1090_=_C5230 ,C1090_=_C5231 ,C1090_=_C5232 ,C1090_=_C5234 ,C1090_=_C5235 ,C1090_=_C5236 ,\nC1090_=_C5237 ,C1090_=_C5238 ,C2401_=_C2409 ,C2401_=_C2415 ,C2401_=_C2434 ,C2401_=_C2438 ,\nC2401_=_C2441 ,C2401_=_C3551 ,C2401_=_C3598 ,C2401_=_C5259 ,C2401_=_C5274 ,C2401_=_C5291 ,\nC2401_=_C5979 ,C2401_=_C5993 ,C2401_=_C5995 ,C2401_=_C5998 ,C2409_=_C2415 ,C2409_=_C2434 ,\nC2409_=_C2438 ,C2409_=_C2441 ,C2409_=_C3551 ,C2409_=_C3598 ,C2409_=_C5259 ,C2409_=_C5274 ,\nC2409_=_C5291 ,C2409_=_C5979 ,C2409_=_C5993 ,C2409_=_C5995 ,C2409_=_C5998 ,C2415_=_C2434 ,\nC2415_=_C2438 ,C2415_=_C2441 ,C2415_=_C3551 ,C2415_=_C3598 ,C2415_=_C5259 ,C2415_=_C5274 ,\nC2415_=_C5291 ,C2415_=_C5979 ,C2415_=_C5993 ,C2415_=_C5995 ,C2415_=_C5998 ,C2434_=_C2438 ,\nC2434_=_C2441 ,C2434_=_C3551 ,C2434_=_C3598 ,C2434_=_C5259 ,C2434_=_C5274 ,C2434_=_C5291 ,\nC2434_=_C5979 ,C2434_=_C5993 ,C2434_=_C5995 ,C2434_=_C5998 ,C2438_=_C2441 ,C2438_=_C3551 ,\nC2438_=_C3598 ,C2438_=_C5259 ,C2438_=_C5274 ,C2438_=_C5291 ,C2438_=_C5979 ,C2438_=_C5993 ,\nC2438_=_C5995 ,C2438_=_C5998 ,C2441_=_C3551 ,C2441_=_C3598 ,C2441_=_C5259 ,C2441_=_C5274 ,\nC2441_=_C5291 ,C2441_=_C5979 ,C2441_=_C5993 ,C2441_=_C5995 ,C2441_=_C5998 ,C3551_=_C3598 ,\nC3551_=_C5259 ,C3551_=_C5274 ,C3551_=_C5291 ,C3551_=_C5979 ,C3551_=_C5993 ,C3551_=_C5995 ,\nC3551_=_C5998 ,C3560_=_C3571 ,C3560_=_C3578 ,C3560_=_C3584 ,C3560_=_C5230 ,C3560_=_C5231 ,\nC3560_=_C5232 ,C3560_=_C5234 ,C3560_=_C5235 ,C3560_=_C5236 ,C3560_=_C5237 ,C3560_=_C5238 ,\nC3571_=_C3578 ,C3571_=_C3584 ,C3571_=_C5230 ,C3571_=_C5231 ,C3571_=_C5232 ,C3571_=_C5234 ,\nC3571_=_C5235 ,C3571_=_C5236 ,C3571_=_C5237 ,C3571_=_C5238 ,C3578_=_C3584 ,C3578_=_C5230 ,\nC3578_=_C5231 ,C3578_=_C5232 ,C3578_=_C5234 ,C3578_=_C5235 ,C3578_=_C5236 ,C3578_=_C5237 ,\nC3578_=_C5238 ,C3584_=_C5230 ,C3584_=_C5231 ,C3584_=_C5232 ,C3584_=_C5234 ,C3584_=_C5235 ,\nC3584_=_C5236 ,C3584_=_C5237 ,C3584_=_C5238 ,C3598_=_C5259 ,C3598_=_C5274 ,C3598_=_C5291 ,\nC3598_=_C5979 ,C3598_=_C5993 ,C3598_=_C5995 ,C3598_=_C5998 ,C5230_=_C5231 ,C5230_=_C5232 ,\nC5230_=_C5234 ,C5230_=_C5235 ,C5230_=_C5236 ,C5230_=_C5237 ,C5230_=_C5238 ,C5231_=_C5232 ,\nC5231_=_C5234 ,C5231_=_C5235 ,C5231_=_C5236 ,C5231_=_C5237 ,C5231_=_C5238 ,C5232_=_C5234 ,\nC5232_=_C5235 ,C5232_=_C5236 ,C5232_=_C5237 ,C5232_=_C5238 ,C5234_=_C5235 ,C5234_=_C5236 ,\nC5234_=_C5237 ,C5234_=_C5238 ,C5235_=_C5236 ,C5235_=_C5237 ,C5235_=_C5238 ,C5236_=_C5237 ,\nC5236_=_C5238 ,C5237_=_C5238 ,C5238_=_C5995 ,C5259_=_C5274 ,C5259_=_C5291 ,C5259_=_C5979 ,\nC5259_=_C5993 ,C5259_=_C5995 ,C5259_=_C5998 ,C5274_=_C5291 ,C5274_=_C5979 ,C5274_=_C5993 ,\nC5274_=_C5995 ,C5274_=_C5998 ,C5291_=_C5979 ,C5291_=_C5993 ,C5291_=_C5995 ,C5291_=_C5998 ,\nC5979_=_C5993 ,C5979_=_C5995 ,C5979_=_C5998 ,C5993_=_C5995 ,C5993_=_C5998 ,C5995_=_C5998 ,"];822[shape=box, label="id:822 level: 15\n32: C1057 C1092 C2384 C2423 C3550 \nC3561 C3572 C3579 C3585 C3607 C3617 \nC3623 C3628 C5238 C5241 C5247 C5253 \nC5254 C5255 C5256 C5257 C5258 C5259 \nC5281 C5285 C5296 C5300 C5978 C5992 \nC5995 C5996 C5997 \n260: C1057_=_C1092( C1057 C1092 ) C1057_=_C3561( C1057 C3561 ) C1057_=_C3572( C1057 C3572 ) C1057_=_C3579( C1057 C3579 ) C1057_=_C3585( C1057 C3585 ) \nC1057_=_C5241( C1057 C5241 ) C1057_=_C5247( C1057 C5247 ) C1057_=_C5253( C1057 C5253 ) C1057_=_C5254( C1057 C5254 ) C1057_=_C5255( C1057 C5255 ) C1057_=_C5256( C1057 C5256 ) \nC1057_=_C5257( C1057 C5257 ) C1057_=_C5258( C1057 C5258 ) C1057_=_C5259( C1057 C5259 ) C1092_=_C3561( C1092 C3561 ) C1092_=_C3572( C1092 C3572 ) C1092_=_C3579( C1092 C3579 ) \nC1092_=_C3585( C1092 C3585 ) C1092_=_C5241( C1092 C5241 ) C1092_=_C5247( C1092 C5247 ) C1092_=_C5253( C1092 C5253 ) C1092_=_C5254( C1092 C5254 ) C1092_=_C5255( C1092 C5255 ) \nC1092_=_C5256( C1092 C5256 ) C1092_=_C5257( C1092 C5257 ) C1092_=_C5258( C1092 C5258 ) C1092_=_C5259( C1092 C5259 ) C2384_=_C2423( C2384 C2423 ) C2384_=_C3550( C2384 C3550 ) \nC2384_=_C3607( C2384 C3607 ) C2384_=_C3617( C2384 C3617 ) C2384_=_C3623( C2384 C3623 ) C2384_=_C3628( C2384 C3628 ) C2384_=_C5238( C2384 C5238 ) C2384_=_C5258( C2384 C5258 ) \nC2384_=_C5281( C2384 C5281 ) C2384_=_C5285( C2384 C5285 ) C2384_=_C5296( C2384 C5296 ) C2384_=_C5300( C2384 C5300 ) C2384_=_C5978( C2384 C5978 ) C2384_=_C5992( C2384 C5992 ) \nC2384_=_C5995( C2384 C5995 ) C2384_=_C5996( C2384 C5996 ) C2384_=_C5997( C2384 C5997 ) C2423_=_C3550( C2423 C3550 ) C2423_=_C3607( C2423 C3607 ) C2423_=_C3617( C2423 C3617 ) \nC2423_=_C3623( C2423 C3623 ) C2423_=_C3628( C2423 C3628 ) C2423_=_C5238( C2423 C5238 ) C2423_=_C5258( C2423 C5258 ) C2423_=_C5281( C2423 C5281 ) C2423_=_C5285( C2423 C5285 ) \nC2423_=_C5296( C2423 C5296 ) C2423_=_C5300( C2423 C5300 ) C2423_=_C5978( C2423 C5978 ) C2423_=_C5992( C2423 C5992 ) C2423_=_C5995( C2423 C5995 ) C2423_=_C5996( C2423 C5996 ) \nC2423_=_C5997( C2423 C5997 ) C3550_=_C3607( C3550 C3607 ) C3550_=_C3617( C3550 C3617 ) C3550_=_C3623( C3550 C3623 ) C3550_=_C3628( C3550 C3628 ) C3550_=_C5238( C3550 C5238 ) \nC3550_=_C5258( C3550 C5258 ) C3550_=_C5281( C3550 C5281 ) C3550_=_C5285( C3550 C5285 ) C3550_=_C5296( C3550 C5296 ) C3550_=_C5300( C3550 C5300 ) C3550_=_C5978( C3550 C5978 ) \nC3550_=_C5992( C3550 C5992 ) C3550_=_C5995( C3550 C5995 ) C3550_=_C5996( C3550 C5996 ) C3550_=_C5997( C3550 C5997 ) C3561_=_C3572( C3561 C3572 ) C3561_=_C3579( C3561 C3579 ) \nC3561_=_C3585( C3561 C3585 ) C3561_=_C5241( C3561 C5241 ) C3561_=_C5247( C3561 C5247 ) C3561_=_C5253( C3561 C5253 ) C3561_=_C5254( C3561 C5254 ) C3561_=_C5255( C3561 C5255 ) \nC3561_=_C5256( C3561 C5256 ) C3561_=_C5257( C3561 C5257 ) C3561_=_C5258( C3561 C5258 ) C3561_=_C5259( C3561 C5259 ) C3572_=_C3579( C3572 C3579 ) C3572_=_C3585( C3572 C3585 ) \nC3572_=_C5241( C3572 C5241 ) C3572_=_C5247( C3572 C5247 ) C3572_=_C5253( C3572 C5253 ) C3572_=_C5254( C3572 C5254 ) C3572_=_C5255( C3572 C5255 ) C3572_=_C5256( C3572 C5256 ) \nC3572_=_C5257( C3572 C5257 ) C3572_=_C5258( C3572 C5258 ) C3572_=_C5259( C3572 C5259 ) C3579_=_C3585( C3579 C3585 ) C3579_=_C5241( C3579 C5241 ) C3579_=_C5247( C3579 C5247 ) \nC3579_=_C5253( C3579 C5253 ) C3579_=_C5254( C3579 C5254 ) C3579_=_C5255( C3579 C5255 ) C3579_=_C5256( C3579 C5256 ) C3579_=_C5257( C3579 C5257 ) C3579_=_C5258( C3579 C5258 ) \nC3579_=_C5259( C3579 C5259 ) C3585_=_C5241( C3585 C5241 ) C3585_=_C5247( C3585 C5247 ) C3585_=_C5253( C3585 C5253 ) C3585_=_C5254( C3585 C5254 ) C3585_=_C5255( C3585 C5255 ) \nC3585_=_C5256( C3585 C5256 ) C3585_=_C5257( C3585 C5257 ) C3585_=_C5258( C3585 C5258 ) C3585_=_C5259( C3585 C5259 ) C3607_=_C3617( C3607 C3617 ) C3607_=_C3623( C3607 C3623 ) \nC3607_=_C3628( C3607 C3628 ) C3607_=_C5238( C3607 C5238 ) C3607_=_C5258( C3607 C5258 ) C3607_=_C5281( C3607 C5281 ) C3607_=_C5285( C3607 C5285 ) C3607_=_C5296( C3607 C5296 ) \nC3607_=_C5300( C3607 C5300 ) C3607_=_C5978( C3607 C5978 ) C3607_=_C5992( C3607 C5992 ) C3607_=_C5995( C3607 C5995 ) C3607_=_C5996( C3607 C5996 ) C3607_=_C5997( C3607 C5997 ) \nC3617_=_C3623( C3617 C3623 ) C3617_=_C3628( C3617 C3628 ) C3617_=_C5238( C3617 C5238 ) C3617_=_C5258( C3617 C5258 ) C3617_=_C5281( C3617 C5281 ) C3617_=_C5285( C3617 C5285 ) \nC3617_=_C5296( C3617 C5296 ) C3617_=_C5300( C3617 C5300 ) C3617_=_C5978( C3617 C5978 ) C3617_=_C5992( C3617 C5992 ) C3617_=_C5995( C3617 C5995 ) C3617_=_C5996( C3617 C5996 ) \nC3617_=_C5997( C3617 C5997 ) C3623_=_C3628( C3623 C3628 ) C3623_=_C5238( C3623 C5238 ) C3623_=_C5258( C3623 C5258 ) C3623_=_C5281( C3623 C5281 ) C3623_=_C5285( C3623 C5285 ) \nC3623_=_C5296( C3623 C5296 ) C3623_=_C5300( C3623 C5300 ) C3623_=_C5978( C3623 C5978 ) C3623_=_C5992( C3623 C5992 ) C3623_=_C5995( C3623 C5995 ) C3623_=_C5996( C3623 C5996 ) \nC3623_=_C5997( C3623 C5997 ) C3628_=_C5238( C3628 C5238 ) C3628_=_C5258( C3628 C5258 ) C3628_=_C5281( C3628 C5281 ) C3628_=_C5285( C3628 C5285 ) C3628_=_C5296( C3628 C5296 ) \nC3628_=_C5300( C3628 C5300 ) C3628_=_C5978( C3628 C5978 ) C3628_=_C5992( C3628 C5992 ) C3628_=_C5995( C3628 C5995 ) C3628_=_C5996( C3628 C5996 ) C3628_=_C5997( C3628 C5997 ) \nC5238_=_C5258( C5238 C5258 ) C5238_=_C5281( C5238 C5281 ) C5238_=_C5285( C5238 C5285 ) C5238_=_C5296( C5238 C5296 ) C5238_=_C5300( C5238 C5300 ) C5238_=_C5978( C5238 C5978 ) \nC5238_=_C5992( C5238 C5992 ) C5238_=_C5995( C5238 C5995 ) C5238_=_C5996( C5238 C5996 ) C5238_=_C5997( C5238 C5997 ) C5241_=_C5247( C5241 C5247 ) C5241_=_C5253( C5241 C5253 ) \nC5241_=_C5254( C5241 C5254 ) C5241_=_C5255( C5241 C5255 ) C5241_=_C5256( C5241 C5256 ) C5241_=_C5257( C5241 C5257 ) C5241_=_C5258( C5241 C5258 ) C5241_=_C5259( C5241 C5259 ) \nC5247_=_C5253( C5247 C5253 ) C5247_=_C5254( C5247 C5254 ) C5247_=_C5255( C5247 C5255 ) C5247_=_C5256( C5247 C5256 ) C5247_=_C5257( C5247 C5257 ) C5247_=_C5258( C5247 C5258 ) \nC5247_=_C5259( C5247 C5259 ) C5253_=_C5254( C5253 C5254 ) C5253_=_C5255( C5253 C5255 ) C5253_=_C5256( C5253 C5256 ) C5253_=_C5257( C5253 C5257 ) C5253_=_C5258( C5253 C5258 ) \nC5253_=_C5259( C5253 C5259 ) C5254_=_C5255( C5254 C5255 ) C5254_=_C5256( C5254</w:t>
      </w:r>
    </w:p>
    <w:p>
      <w:pPr>
        <w:pStyle w:val="PreformattedText"/>
        <w:bidi w:val="0"/>
        <w:spacing w:before="0" w:after="0"/>
        <w:jc w:val="left"/>
        <w:rPr/>
      </w:pPr>
      <w:r>
        <w:rPr/>
        <w:t xml:space="preserve"> </w:t>
      </w:r>
      <w:r>
        <w:rPr/>
        <w:t>C5256 ) C5254_=_C5257( C5254 C5257 ) C5254_=_C5258( C5254 C5258 ) C5254_=_C5259( C5254 C5259 ) \nC5255_=_C5256( C5255 C5256 ) C5255_=_C5257( C5255 C5257 ) C5255_=_C5258( C5255 C5258 ) C5255_=_C5259( C5255 C5259 ) C5255_=_C5285( C5255 C5285 ) C5256_=_C5257( C5256 C5257 ) \nC5256_=_C5258( C5256 C5258 ) C5256_=_C5259( C5256 C5259 ) C5257_=_C5258( C5257 C5258 ) C5257_=_C5259( C5257 C5259 ) C5258_=_C5259( C5258 C5259 ) C5258_=_C5281( C5258 C5281 ) \nC5258_=_C5285( C5258 C5285 ) C5258_=_C5296( C5258 C5296 ) C5258_=_C5300( C5258 C5300 ) C5258_=_C5978( C5258 C5978 ) C5258_=_C5992( C5258 C5992 ) C5258_=_C5995( C5258 C5995 ) \nC5258_=_C5996( C5258 C5996 ) C5258_=_C5997( C5258 C5997 ) C5259_=_C5995( C5259 C5995 ) C5281_=_C5285( C5281 C5285 ) C5281_=_C5296( C5281 C5296 ) C5281_=_C5300( C5281 C5300 ) \nC5281_=_C5978( C5281 C5978 ) C5281_=_C5992( C5281 C5992 ) C5281_=_C5995( C5281 C5995 ) C5281_=_C5996( C5281 C5996 ) C5281_=_C5997( C5281 C5997 ) C5285_=_C5296( C5285 C5296 ) \nC5285_=_C5300( C5285 C5300 ) C5285_=_C5978( C5285 C5978 ) C5285_=_C5992( C5285 C5992 ) C5285_=_C5995( C5285 C5995 ) C5285_=_C5996( C5285 C5996 ) C5285_=_C5997( C5285 C5997 ) \nC5296_=_C5300( C5296 C5300 ) C5296_=_C5978( C5296 C5978 ) C5296_=_C5992( C5296 C5992 ) C5296_=_C5995( C5296 C5995 ) C5296_=_C5996( C5296 C5996 ) C5296_=_C5997( C5296 C5997 ) \nC5300_=_C5978( C5300 C5978 ) C5300_=_C5992( C5300 C5992 ) C5300_=_C5995( C5300 C5995 ) C5300_=_C5996( C5300 C5996 ) C5300_=_C5997( C5300 C5997 ) C5978_=_C5992( C5978 C5992 ) \nC5978_=_C5995( C5978 C5995 ) C5978_=_C5996( C5978 C5996 ) C5978_=_C5997( C5978 C5997 ) C5992_=_C5995( C5992 C5995 ) C5992_=_C5996( C5992 C5996 ) C5992_=_C5997( C5992 C5997 ) \nC5995_=_C5996( C5995 C5996 ) C5995_=_C5997( C5995 C5997 ) C5996_=_C5997( C5996 C5997 ) "];758-&gt;822[label="31: C1057 C1092 C2384 C2423 C3550 \nC3561 C3572 C3579 C3585 C3607 C3617 \nC3623 C3628 C5238 C5241 C5247 C5253 \nC5254 C5255 C5256 C5257 C5259 C5281 \nC5285 C5296 C5300 C5978 C5992 C5995 \nC5996 C5997 \n229: C1057_=_C1092 ,C1057_=_C3561 ,C1057_=_C3572 ,C1057_=_C3579 ,C1057_=_C3585 ,\nC1057_=_C5241 ,C1057_=_C5247 ,C1057_=_C5253 ,C1057_=_C5254 ,C1057_=_C5255 ,C1057_=_C5256 ,\nC1057_=_C5257 ,C1057_=_C5259 ,C1092_=_C3561 ,C1092_=_C3572 ,C1092_=_C3579 ,C1092_=_C3585 ,\nC1092_=_C5241 ,C1092_=_C5247 ,C1092_=_C5253 ,C1092_=_C5254 ,C1092_=_C5255 ,C1092_=_C5256 ,\nC1092_=_C5257 ,C1092_=_C5259 ,C2384_=_C2423 ,C2384_=_C3550 ,C2384_=_C3607 ,C2384_=_C3617 ,\nC2384_=_C3623 ,C2384_=_C3628 ,C2384_=_C5238 ,C2384_=_C5281 ,C2384_=_C5285 ,C2384_=_C5296 ,\nC2384_=_C5300 ,C2384_=_C5978 ,C2384_=_C5992 ,C2384_=_C5995 ,C2384_=_C5996 ,C2384_=_C5997 ,\nC2423_=_C3550 ,C2423_=_C3607 ,C2423_=_C3617 ,C2423_=_C3623 ,C2423_=_C3628 ,C2423_=_C5238 ,\nC2423_=_C5281 ,C2423_=_C5285 ,C2423_=_C5296 ,C2423_=_C5300 ,C2423_=_C5978 ,C2423_=_C5992 ,\nC2423_=_C5995 ,C2423_=_C5996 ,C2423_=_C5997 ,C3550_=_C3607 ,C3550_=_C3617 ,C3550_=_C3623 ,\nC3550_=_C3628 ,C3550_=_C5238 ,C3550_=_C5281 ,C3550_=_C5285 ,C3550_=_C5296 ,C3550_=_C5300 ,\nC3550_=_C5978 ,C3550_=_C5992 ,C3550_=_C5995 ,C3550_=_C5996 ,C3550_=_C5997 ,C3561_=_C3572 ,\nC3561_=_C3579 ,C3561_=_C3585 ,C3561_=_C5241 ,C3561_=_C5247 ,C3561_=_C5253 ,C3561_=_C5254 ,\nC3561_=_C5255 ,C3561_=_C5256 ,C3561_=_C5257 ,C3561_=_C5259 ,C3572_=_C3579 ,C3572_=_C3585 ,\nC3572_=_C5241 ,C3572_=_C5247 ,C3572_=_C5253 ,C3572_=_C5254 ,C3572_=_C5255 ,C3572_=_C5256 ,\nC3572_=_C5257 ,C3572_=_C5259 ,C3579_=_C3585 ,C3579_=_C5241 ,C3579_=_C5247 ,C3579_=_C5253 ,\nC3579_=_C5254 ,C3579_=_C5255 ,C3579_=_C5256 ,C3579_=_C5257 ,C3579_=_C5259 ,C3585_=_C5241 ,\nC3585_=_C5247 ,C3585_=_C5253 ,C3585_=_C5254 ,C3585_=_C5255 ,C3585_=_C5256 ,C3585_=_C5257 ,\nC3585_=_C5259 ,C3607_=_C3617 ,C3607_=_C3623 ,C3607_=_C3628 ,C3607_=_C5238 ,C3607_=_C5281 ,\nC3607_=_C5285 ,C3607_=_C5296 ,C3607_=_C5300 ,C3607_=_C5978 ,C3607_=_C5992 ,C3607_=_C5995 ,\nC3607_=_C5996 ,C3607_=_C5997 ,C3617_=_C3623 ,C3617_=_C3628 ,C3617_=_C5238 ,C3617_=_C5281 ,\nC3617_=_C5285 ,C3617_=_C5296 ,C3617_=_C5300 ,C3617_=_C5978 ,C3617_=_C5992 ,C3617_=_C5995 ,\nC3617_=_C5996 ,C3617_=_C5997 ,C3623_=_C3628 ,C3623_=_C5238 ,C3623_=_C5281 ,C3623_=_C5285 ,\nC3623_=_C5296 ,C3623_=_C5300 ,C3623_=_C5978 ,C3623_=_C5992 ,C3623_=_C5995 ,C3623_=_C5996 ,\nC3623_=_C5997 ,C3628_=_C5238 ,C3628_=_C5281 ,C3628_=_C5285 ,C3628_=_C5296 ,C3628_=_C5300 ,\nC3628_=_C5978 ,C3628_=_C5992 ,C3628_=_C5995 ,C3628_=_C5996 ,C3628_=_C5997 ,C5238_=_C5281 ,\nC5238_=_C5285 ,C5238_=_C5296 ,C5238_=_C5300 ,C5238_=_C5978 ,C5238_=_C5992 ,C5238_=_C5995 ,\nC5238_=_C5996 ,C5238_=_C5997 ,C5241_=_C5247 ,C5241_=_C5253 ,C5241_=_C5254 ,C5241_=_C5255 ,\nC5241_=_C5256 ,C5241_=_C5257 ,C5241_=_C5259 ,C5247_=_C5253 ,C5247_=_C5254 ,C5247_=_C5255 ,\nC5247_=_C5256 ,C5247_=_C5257 ,C5247_=_C5259 ,C5253_=_C5254 ,C5253_=_C5255 ,C5253_=_C5256 ,\nC5253_=_C5257 ,C5253_=_C5259 ,C5254_=_C5255 ,C5254_=_C5256 ,C5254_=_C5257 ,C5254_=_C5259 ,\nC5255_=_C5256 ,C5255_=_C5257 ,C5255_=_C5259 ,C5255_=_C5285 ,C5256_=_C5257 ,C5256_=_C5259 ,\nC5257_=_C5259 ,C5259_=_C5995 ,C5281_=_C5285 ,C5281_=_C5296 ,C5281_=_C5300 ,C5281_=_C5978 ,\nC5281_=_C5992 ,C5281_=_C5995 ,C5281_=_C5996 ,C5281_=_C5997 ,C5285_=_C5296 ,C5285_=_C5300 ,\nC5285_=_C5978 ,C5285_=_C5992 ,C5285_=_C5995 ,C5285_=_C5996 ,C5285_=_C5997 ,C5296_=_C5300 ,\nC5296_=_C5978 ,C5296_=_C5992 ,C5296_=_C5995 ,C5296_=_C5996 ,C5296_=_C5997 ,C5300_=_C5978 ,\nC5300_=_C5992 ,C5300_=_C5995 ,C5300_=_C5996 ,C5300_=_C5997 ,C5978_=_C5992 ,C5978_=_C5995 ,\nC5978_=_C5996 ,C5978_=_C5997 ,C5992_=_C5995 ,C5992_=_C5996 ,C5992_=_C5997 ,C5995_=_C5996 ,\nC5995_=_C5997 ,C5996_=_C5997 ,"];823[shape=box, label="id:823 level: 15\n41: C1046 C1047 C1048 C1050 C1051 \nC1052 C1053 C1054 C1055 C1057 C1058 \nC1070 C1081 C1091 C1093 C1103 C1113 \nC1121 C3544 C3545 C3547 C5230 C5231 \nC5234 C5240 C5241 C5244 C5245 C5246 \nC5247 C5248 C5249 C5250 C5251 C5252 \nC5254 C5260 C5264 C5265 C5266 C5267 \n239: C1046_=_C1047( C1046 C1047 ) C1046_=_C1048( C1046 C1048 ) C1046_=_C1050( C1046 C1050 ) C1046_=_C1051( C1046 C1051 ) C1046_=_C1052( C1046 C1052 ) \nC1046_=_C1053( C1046 C1053 ) C1046_=_C1054( C1046 C1054 ) C1046_=_C1055( C1046 C1055 ) C1046_=_C1057( C1046 C1057 ) C1046_=_C1058( C1046 C1058 ) C1046_=_C1070( C1046 C1070 ) \nC1047_=_C1048( C1047 C1048 ) C1047_=_C1050( C1047 C1050 ) C1047_=_C1051( C1047 C1051 ) C1047_=_C1052( C1047 C1052 ) C1047_=_C1053( C1047 C1053 ) C1047_=_C1054( C1047 C1054 ) \nC1047_=_C1055( C1047 C1055 ) C1047_=_C1057( C1047 C1057 ) C1047_=_C1058( C1047 C1058 ) C1047_=_C1081( C1047 C1081 ) C1048_=_C1050( C1048 C1050 ) C1048_=_C1051( C1048 C1051 ) \nC1048_=_C1052( C1048 C1052 ) C1048_=_C1053( C1048 C1053 ) C1048_=_C1054( C1048 C1054 ) C1048_=_C1055( C1048 C1055 ) C1048_=_C1057( C1048 C1057 ) C1048_=_C1058( C1048 C1058 ) \nC1048_=_C1103( C1048 C1103 ) C1050_=_C1051( C1050 C1051 ) C1050_=_C1052( C1050 C1052 ) C1050_=_C1053( C1050 C1053 ) C1050_=_C1054( C1050 C1054 ) C1050_=_C1055( C1050 C1055 ) \nC1050_=_C1057( C1050 C1057 ) C1050_=_C1058( C1050 C1058 ) C1050_=_C1113( C1050 C1113 ) C1051_=_C1052( C1051 C1052 ) C1051_=_C1053( C1051 C1053 ) C1051_=_C1054( C1051 C1054 ) \nC1051_=_C1055( C1051 C1055 ) C1051_=_C1057( C1051 C1057 ) C1051_=_C1058( C1051 C1058 ) C1051_=_C1121( C1051 C1121 ) C1052_=_C1053( C1052 C1053 ) C1052_=_C1054( C1052 C1054 ) \nC1052_=_C1055( C1052 C1055 ) C1052_=_C1057( C1052 C1057 ) C1052_=_C1058( C1052 C1058 ) C1053_=_C1054( C1053 C1054 ) C1053_=_C1055( C1053 C1055 ) C1053_=_C1057( C1053 C1057 ) \nC1053_=_C1058( C1053 C1058 ) C1054_=_C1055( C1054 C1055 ) C1054_=_C1057( C1054 C1057 ) C1054_=_C1058( C1054 C1058 ) C1055_=_C1057( C1055 C1057 ) C1055_=_C1058( C1055 C1058 ) \nC1055_=_C5230( C1055 C5230 ) C1055_=_C5231( C1055 C5231 ) C1055_=_C5234( C1055 C5234 ) C1057_=_C1058( C1057 C1058 ) C1057_=_C5241( C1057 C5241 ) C1057_=_C5247( C1057 C5247 ) \nC1057_=_C5254( C1057 C5254 ) C1058_=_C1093( C1058 C1093 ) C1058_=_C3547( C1058 C3547 ) C1058_=_C5234( C1058 C5234 ) C1058_=_C5254( C1058 C5254 ) C1058_=_C5260( C1058 C5260 ) \nC1058_=_C5264( C1058 C5264 ) C1058_=_C5265( C1058 C5265 ) C1058_=_C5266( C1058 C5266 ) C1058_=_C5267( C1058 C5267 ) C1070_=_C1081( C1070 C1081 ) C1070_=_C1103( C1070 C1103 ) \nC1070_=_C1113( C1070 C1113 ) C1070_=_C1121( C1070 C1121 ) C1070_=_C3544( C1070 C3544 ) C1070_=_C5230( C1070 C5230 ) C1070_=_C5240( C1070 C5240 ) C1070_=_C5241( C1070 C5241 ) \nC1070_=_C5244( C1070 C5244 ) C1070_=_C5245( C1070 C5245 ) C1070_=_C5246( C1070 C5246 ) C1081_=_C1103( C1081 C1103 ) C1081_=_C1113( C1081 C1113 ) C1081_=_C1121( C1081 C1121 ) \nC1081_=_C3544( C1081 C3544 ) C1081_=_C5230( C1081 C5230 ) C1081_=_C5240( C1081 C5240 ) C1081_=_C5241( C1081 C5241 ) C1081_=_C5244( C1081 C5244 ) C1081_=_C5245( C1081 C5245 ) \nC1081_=_C5246( C1081 C5246 ) C1091_=_C1093( C1091 C1093 ) C1091_=_C3545( C1091 C3545 ) C1091_=_C5231( C1091 C5231 ) C1091_=_C5240( C1091 C5240 ) C1091_=_C5247( C1091 C5247 ) \nC1091_=_C5248( C1091 C5248 ) C1091_=_C5249( C1091 C5249 ) C1091_=_C5250( C1091 C5250 ) C1091_=_C5251( C1091 C5251 ) C1091_=_C5252( C1091 C5252 ) C1093_=_C3547( C1093 C3547 ) \nC1093_=_C5234( C1093 C5234 ) C1093_=_C5254( C1093 C5254 ) C1093_=_C5260( C1093 C5260 ) C1093_=_C5264( C1093 C5264 ) C1093_=_C5265( C1093 C5265 ) C1093_=_C5266( C1093 C5266 ) \nC1093_=_C5267( C1093 C5267 ) C1103_=_C1113( C1103 C1113 ) C1103_=_C1121( C1103 C1121 ) C1103_=_C3544( C1103 C3544 ) C1103_=_C5230( C1103 C5230 ) C1103_=_C5240( C1103 C5240 ) \nC1103_=_C5241( C1103 C5241 ) C1103_=_C5244( C1103 C5244 ) C1103_=_C5245( C1103 C5245 ) C1103_=_C5246( C1103 C5246 ) C1113_=_C1121( C1113 C1121 ) C1113_=_C3544( C1113 C3544 ) \nC1113_=_C5230( C1113 C5230 ) C1113_=_C5240( C1113 C5240 ) C1113_=_C5241( C1113 C5241 ) C1113_=_C5244( C1113 C5244 ) C1113_=_C5245( C1113 C5245 ) C1113_=_C5246( C1113 C5246 ) \nC1121_=_C3544( C1121 C3544 ) C1121_=_C5230( C1121 C5230 ) C1121_=_C5240( C1121 C5240 ) C1121_=_C5241( C1121 C5241 ) C1121_=_C5244( C1121 C5244 ) C1121_=_C5245( C1121 C5245 ) \nC1121_=_C5246( C1121 C5246 ) C3544_=_C3545( C3544 C3545 ) C3544_=_C3547(</w:t>
      </w:r>
    </w:p>
    <w:p>
      <w:pPr>
        <w:pStyle w:val="PreformattedText"/>
        <w:bidi w:val="0"/>
        <w:spacing w:before="0" w:after="0"/>
        <w:jc w:val="left"/>
        <w:rPr/>
      </w:pPr>
      <w:r>
        <w:rPr/>
        <w:t xml:space="preserve"> </w:t>
      </w:r>
      <w:r>
        <w:rPr/>
        <w:t>C3544 C3547 ) C3544_=_C5230( C3544 C5230 ) C3544_=_C5240( C3544 C5240 ) C3544_=_C5241( C3544 C5241 ) \nC3544_=_C5244( C3544 C5244 ) C3544_=_C5245( C3544 C5245 ) C3544_=_C5246( C3544 C5246 ) C3545_=_C3547( C3545 C3547 ) C3545_=_C5231( C3545 C5231 ) C3545_=_C5240( C3545 C5240 ) \nC3545_=_C5247( C3545 C5247 ) C3545_=_C5248( C3545 C5248 ) C3545_=_C5249( C3545 C5249 ) C3545_=_C5250( C3545 C5250 ) C3545_=_C5251( C3545 C5251 ) C3545_=_C5252( C3545 C5252 ) \nC3547_=_C5234( C3547 C5234 ) C3547_=_C5254( C3547 C5254 ) C3547_=_C5260( C3547 C5260 ) C3547_=_C5264( C3547 C5264 ) C3547_=_C5265( C3547 C5265 ) C3547_=_C5266( C3547 C5266 ) \nC3547_=_C5267( C3547 C5267 ) C5230_=_C5231( C5230 C5231 ) C5230_=_C5234( C5230 C5234 ) C5230_=_C5240( C5230 C5240 ) C5230_=_C5241( C5230 C5241 ) C5230_=_C5244( C5230 C5244 ) \nC5230_=_C5245( C5230 C5245 ) C5230_=_C5246( C5230 C5246 ) C5231_=_C5234( C5231 C5234 ) C5231_=_C5240( C5231 C5240 ) C5231_=_C5247( C5231 C5247 ) C5231_=_C5248( C5231 C5248 ) \nC5231_=_C5249( C5231 C5249 ) C5231_=_C5250( C5231 C5250 ) C5231_=_C5251( C5231 C5251 ) C5231_=_C5252( C5231 C5252 ) C5234_=_C5254( C5234 C5254 ) C5234_=_C5260( C5234 C5260 ) \nC5234_=_C5264( C5234 C5264 ) C5234_=_C5265( C5234 C5265 ) C5234_=_C5266( C5234 C5266 ) C5234_=_C5267( C5234 C5267 ) C5240_=_C5241( C5240 C5241 ) C5240_=_C5244( C5240 C5244 ) \nC5240_=_C5245( C5240 C5245 ) C5240_=_C5246( C5240 C5246 ) C5240_=_C5247( C5240 C5247 ) C5240_=_C5248( C5240 C5248 ) C5240_=_C5249( C5240 C5249 ) C5240_=_C5250( C5240 C5250 ) \nC5240_=_C5251( C5240 C5251 ) C5240_=_C5252( C5240 C5252 ) C5241_=_C5244( C5241 C5244 ) C5241_=_C5245( C5241 C5245 ) C5241_=_C5246( C5241 C5246 ) C5241_=_C5247( C5241 C5247 ) \nC5241_=_C5254( C5241 C5254 ) C5244_=_C5245( C5244 C5245 ) C5244_=_C5246( C5244 C5246 ) C5245_=_C5246( C5245 C5246 ) C5245_=_C5251( C5245 C5251 ) C5245_=_C5266( C5245 C5266 ) \nC5246_=_C5252( C5246 C5252 ) C5246_=_C5267( C5246 C5267 ) C5247_=_C5248( C5247 C5248 ) C5247_=_C5249( C5247 C5249 ) C5247_=_C5250( C5247 C5250 ) C5247_=_C5251( C5247 C5251 ) \nC5247_=_C5252( C5247 C5252 ) C5247_=_C5254( C5247 C5254 ) C5248_=_C5249( C5248 C5249 ) C5248_=_C5250( C5248 C5250 ) C5248_=_C5251( C5248 C5251 ) C5248_=_C5252( C5248 C5252 ) \nC5248_=_C5260( C5248 C5260 ) C5249_=_C5250( C5249 C5250 ) C5249_=_C5251( C5249 C5251 ) C5249_=_C5252( C5249 C5252 ) C5250_=_C5251( C5250 C5251 ) C5250_=_C5252( C5250 C5252 ) \nC5251_=_C5252( C5251 C5252 ) C5251_=_C5266( C5251 C5266 ) C5252_=_C5267( C5252 C5267 ) C5254_=_C5260( C5254 C5260 ) C5254_=_C5264( C5254 C5264 ) C5254_=_C5265( C5254 C5265 ) \nC5254_=_C5266( C5254 C5266 ) C5254_=_C5267( C5254 C5267 ) C5260_=_C5264( C5260 C5264 ) C5260_=_C5265( C5260 C5265 ) C5260_=_C5266( C5260 C5266 ) C5260_=_C5267( C5260 C5267 ) \nC5264_=_C5265( C5264 C5265 ) C5264_=_C5266( C5264 C5266 ) C5264_=_C5267( C5264 C5267 ) C5265_=_C5266( C5265 C5266 ) C5265_=_C5267( C5265 C5267 ) C5266_=_C5267( C5266 C5267 ) "];759-&gt;823[label="39: C1046 C1047 C1048 C1050 C1051 \nC1052 C1053 C1054 C1055 C1057 C1070 \nC1081 C1091 C1093 C1103 C1113 C1121 \nC3544 C3545 C3547 C5230 C5231 C5234 \nC5241 C5244 C5245 C5246 C5247 C5248 \nC5249 C5250 C5251 C5252 C5254 C5260 \nC5264 C5265 C5266 C5267 \n200: C1046_=_C1047 ,C1046_=_C1048 ,C1046_=_C1050 ,C1046_=_C1051 ,C1046_=_C1052 ,\nC1046_=_C1053 ,C1046_=_C1054 ,C1046_=_C1055 ,C1046_=_C1057 ,C1046_=_C1070 ,C1047_=_C1048 ,\nC1047_=_C1050 ,C1047_=_C1051 ,C1047_=_C1052 ,C1047_=_C1053 ,C1047_=_C1054 ,C1047_=_C1055 ,\nC1047_=_C1057 ,C1047_=_C1081 ,C1048_=_C1050 ,C1048_=_C1051 ,C1048_=_C1052 ,C1048_=_C1053 ,\nC1048_=_C1054 ,C1048_=_C1055 ,C1048_=_C1057 ,C1048_=_C1103 ,C1050_=_C1051 ,C1050_=_C1052 ,\nC1050_=_C1053 ,C1050_=_C1054 ,C1050_=_C1055 ,C1050_=_C1057 ,C1050_=_C1113 ,C1051_=_C1052 ,\nC1051_=_C1053 ,C1051_=_C1054 ,C1051_=_C1055 ,C1051_=_C1057 ,C1051_=_C1121 ,C1052_=_C1053 ,\nC1052_=_C1054 ,C1052_=_C1055 ,C1052_=_C1057 ,C1053_=_C1054 ,C1053_=_C1055 ,C1053_=_C1057 ,\nC1054_=_C1055 ,C1054_=_C1057 ,C1055_=_C1057 ,C1055_=_C5230 ,C1055_=_C5231 ,C1055_=_C5234 ,\nC1057_=_C5241 ,C1057_=_C5247 ,C1057_=_C5254 ,C1070_=_C1081 ,C1070_=_C1103 ,C1070_=_C1113 ,\nC1070_=_C1121 ,C1070_=_C3544 ,C1070_=_C5230 ,C1070_=_C5241 ,C1070_=_C5244 ,C1070_=_C5245 ,\nC1070_=_C5246 ,C1081_=_C1103 ,C1081_=_C1113 ,C1081_=_C1121 ,C1081_=_C3544 ,C1081_=_C5230 ,\nC1081_=_C5241 ,C1081_=_C5244 ,C1081_=_C5245 ,C1081_=_C5246 ,C1091_=_C1093 ,C1091_=_C3545 ,\nC1091_=_C5231 ,C1091_=_C5247 ,C1091_=_C5248 ,C1091_=_C5249 ,C1091_=_C5250 ,C1091_=_C5251 ,\nC1091_=_C5252 ,C1093_=_C3547 ,C1093_=_C5234 ,C1093_=_C5254 ,C1093_=_C5260 ,C1093_=_C5264 ,\nC1093_=_C5265 ,C1093_=_C5266 ,C1093_=_C5267 ,C1103_=_C1113 ,C1103_=_C1121 ,C1103_=_C3544 ,\nC1103_=_C5230 ,C1103_=_C5241 ,C1103_=_C5244 ,C1103_=_C5245 ,C1103_=_C5246 ,C1113_=_C1121 ,\nC1113_=_C3544 ,C1113_=_C5230 ,C1113_=_C5241 ,C1113_=_C5244 ,C1113_=_C5245 ,C1113_=_C5246 ,\nC1121_=_C3544 ,C1121_=_C5230 ,C1121_=_C5241 ,C1121_=_C5244 ,C1121_=_C5245 ,C1121_=_C5246 ,\nC3544_=_C3545 ,C3544_=_C3547 ,C3544_=_C5230 ,C3544_=_C5241 ,C3544_=_C5244 ,C3544_=_C5245 ,\nC3544_=_C5246 ,C3545_=_C3547 ,C3545_=_C5231 ,C3545_=_C5247 ,C3545_=_C5248 ,C3545_=_C5249 ,\nC3545_=_C5250 ,C3545_=_C5251 ,C3545_=_C5252 ,C3547_=_C5234 ,C3547_=_C5254 ,C3547_=_C5260 ,\nC3547_=_C5264 ,C3547_=_C5265 ,C3547_=_C5266 ,C3547_=_C5267 ,C5230_=_C5231 ,C5230_=_C5234 ,\nC5230_=_C5241 ,C5230_=_C5244 ,C5230_=_C5245 ,C5230_=_C5246 ,C5231_=_C5234 ,C5231_=_C5247 ,\nC5231_=_C5248 ,C5231_=_C5249 ,C5231_=_C5250 ,C5231_=_C5251 ,C5231_=_C5252 ,C5234_=_C5254 ,\nC5234_=_C5260 ,C5234_=_C5264 ,C5234_=_C5265 ,C5234_=_C5266 ,C5234_=_C5267 ,C5241_=_C5244 ,\nC5241_=_C5245 ,C5241_=_C5246 ,C5241_=_C5247 ,C5241_=_C5254 ,C5244_=_C5245 ,C5244_=_C5246 ,\nC5245_=_C5246 ,C5245_=_C5251 ,C5245_=_C5266 ,C5246_=_C5252 ,C5246_=_C5267 ,C5247_=_C5248 ,\nC5247_=_C5249 ,C5247_=_C5250 ,C5247_=_C5251 ,C5247_=_C5252 ,C5247_=_C5254 ,C5248_=_C5249 ,\nC5248_=_C5250 ,C5248_=_C5251 ,C5248_=_C5252 ,C5248_=_C5260 ,C5249_=_C5250 ,C5249_=_C5251 ,\nC5249_=_C5252 ,C5250_=_C5251 ,C5250_=_C5252 ,C5251_=_C5252 ,C5251_=_C5266 ,C5252_=_C5267 ,\nC5254_=_C5260 ,C5254_=_C5264 ,C5254_=_C5265 ,C5254_=_C5266 ,C5254_=_C5267 ,C5260_=_C5264 ,\nC5260_=_C5265 ,C5260_=_C5266 ,C5260_=_C5267 ,C5264_=_C5265 ,C5264_=_C5266 ,C5264_=_C5267 ,\nC5265_=_C5266 ,C5265_=_C5267 ,C5266_=_C5267 ,"];824[shape=box, label="id:824 level: 15\n66: C1046 C1047 C1048 C1050 C1051 \nC1062 C1063 C1064 C1065 C1066 C1067 \nC1068 C1069 C1070 C1073 C1074 C1075 \nC1076 C1077 C1078 C1079 C1080 C1081 \nC1083 C1084 C1085 C1086 C1087 C1088 \nC1089 C1090 C1091 C1092 C1093 C1096 \nC1097 C1098 C1099 C1100 C1101 C1102 \nC1103 C1104 C1106 C1107 C1108 C1109 \nC1110 C1112 C1113 C1114 C1115 C1116 \nC1117 C1118 C1120 C1121 C1122 C3546 \nC5232 C5248 C5253 C5260 C5261 C5262 \nC5263 \n413: C1046_=_C1047( C1046 C1047 ) C1046_=_C1048( C1046 C1048 ) C1046_=_C1050( C1046 C1050 ) C1046_=_C1051( C1046 C1051 ) C1046_=_C1062( C1046 C1062 ) \nC1046_=_C1063( C1046 C1063 ) C1046_=_C1064( C1046 C1064 ) C1046_=_C1065( C1046 C1065 ) C1046_=_C1066( C1046 C1066 ) C1046_=_C1067( C1046 C1067 ) C1046_=_C1068( C1046 C1068 ) \nC1046_=_C1069( C1046 C1069 ) C1046_=_C1070( C1046 C1070 ) C1047_=_C1048( C1047 C1048 ) C1047_=_C1050( C1047 C1050 ) C1047_=_C1051( C1047 C1051 ) C1047_=_C1073( C1047 C1073 ) \nC1047_=_C1074( C1047 C1074 ) C1047_=_C1075( C1047 C1075 ) C1047_=_C1076( C1047 C1076 ) C1047_=_C1077( C1047 C1077 ) C1047_=_C1078( C1047 C1078 ) C1047_=_C1079( C1047 C1079 ) \nC1047_=_C1080( C1047 C1080 ) C1047_=_C1081( C1047 C1081 ) C1048_=_C1050( C1048 C1050 ) C1048_=_C1051( C1048 C1051 ) C1048_=_C1073( C1048 C1073 ) C1048_=_C1083( C1048 C1083 ) \nC1048_=_C1096( C1048 C1096 ) C1048_=_C1097( C1048 C1097 ) C1048_=_C1098( C1048 C1098 ) C1048_=_C1099( C1048 C1099 ) C1048_=_C1100( C1048 C1100 ) C1048_=_C1101( C1048 C1101 ) \nC1048_=_C1102( C1048 C1102 ) C1048_=_C1103( C1048 C1103 ) C1048_=_C1104( C1048 C1104 ) C1050_=_C1051( C1050 C1051 ) C1050_=_C1062( C1050 C1062 ) C1050_=_C1084( C1050 C1084 ) \nC1050_=_C1106( C1050 C1106 ) C1050_=_C1107( C1050 C1107 ) C1050_=_C1108( C1050 C1108 ) C1050_=_C1109( C1050 C1109 ) C1050_=_C1110( C1050 C1110 ) C1050_=_C1112( C1050 C1112 ) \nC1050_=_C1113( C1050 C1113 ) C1050_=_C1114( C1050 C1114 ) C1051_=_C1063( C1051 C1063 ) C1051_=_C1085( C1051 C1085 ) C1051_=_C1115( C1051 C1115 ) C1051_=_C1116( C1051 C1116 ) \nC1051_=_C1117( C1051 C1117 ) C1051_=_C1118( C1051 C1118 ) C1051_=_C1120( C1051 C1120 ) C1051_=_C1121( C1051 C1121 ) C1051_=_C1122( C1051 C1122 ) C1062_=_C1063( C1062 C1063 ) \nC1062_=_C1064( C1062 C1064 ) C1062_=_C1065( C1062 C1065 ) C1062_=_C1066( C1062 C1066 ) C1062_=_C1067( C1062 C1067 ) C1062_=_C1068( C1062 C1068 ) C1062_=_C1069( C1062 C1069 ) \nC1062_=_C1070( C1062 C1070 ) C1062_=_C1084( C1062 C1084 ) C1062_=_C1106( C1062 C1106 ) C1062_=_C1107( C1062 C1107 ) C1062_=_C1108( C1062 C1108 ) C1062_=_C1109( C1062 C1109 ) \nC1062_=_C1110( C1062 C1110 ) C1062_=_C1112( C1062 C1112 ) C1062_=_C1113( C1062 C1113 ) C1062_=_C1114( C1062 C1114 ) C1063_=_C1064( C1063 C1064 ) C1063_=_C1065( C1063 C1065 ) \nC1063_=_C1066( C1063 C1066 ) C1063_=_C1067( C1063 C1067 ) C1063_=_C1068( C1063 C1068 ) C1063_=_C1069( C1063 C1069 ) C1063_=_C1070( C1063 C1070 ) C1063_=_C1085( C1063 C1085 ) \nC1063_=_C1115( C1063 C1115 ) C1063_=_C1116( C1063 C1116 ) C1063_=_C1117( C1063 C1117 ) C1063_=_C1118( C1063 C1118 ) C1063_=_C1120( C1063 C1120 ) C1063_=_C1121( C1063 C1121 ) \nC1063_=_C1122( C1063 C1122 ) C1064_=_C1065( C1064 C1065 ) C1064_=_C1066( C1064 C1066 ) C1064_=_C1067( C1064 C1067 ) C1064_=_C1068( C1064 C1068 ) C1064_=_C1069( C1064 C1069 ) \nC1064_=_C1070( C1064 C1070 ) C1065_=_C1066( C1065 C1066 ) C1065_=_C1067( C1065 C1067 ) C1065_=_C1068( C1065 C1068 ) C1065_=_C1069( C1065 C1069 ) C1065_=_C1070( C1065 C1070 ) \nC1066_=_C1067( C1066 C1067 ) C1066_=_C1068( C1066 C1068 ) C1066_=_C1069( C1066 C1069 ) C1066_=_C1070( C1066 C1070 ) C1066_=_C1099( C1066 C1099 ) C1066_=_C3546( C1066 C3546 ) \nC1067_=_C1068( C1067 C1068 ) C1067_=_C1069(</w:t>
      </w:r>
    </w:p>
    <w:p>
      <w:pPr>
        <w:pStyle w:val="PreformattedText"/>
        <w:bidi w:val="0"/>
        <w:spacing w:before="0" w:after="0"/>
        <w:jc w:val="left"/>
        <w:rPr/>
      </w:pPr>
      <w:r>
        <w:rPr/>
        <w:t xml:space="preserve"> </w:t>
      </w:r>
      <w:r>
        <w:rPr/>
        <w:t>C1067 C1069 ) C1067_=_C1070( C1067 C1070 ) C1067_=_C1100( C1067 C1100 ) C1068_=_C1069( C1068 C1069 ) C1068_=_C1070( C1068 C1070 ) \nC1068_=_C1101( C1068 C1101 ) C1069_=_C1070( C1069 C1070 ) C1069_=_C1102( C1069 C1102 ) C1070_=_C1081( C1070 C1081 ) C1070_=_C1103( C1070 C1103 ) C1070_=_C1113( C1070 C1113 ) \nC1070_=_C1121( C1070 C1121 ) C1073_=_C1074( C1073 C1074 ) C1073_=_C1075( C1073 C1075 ) C1073_=_C1076( C1073 C1076 ) C1073_=_C1077( C1073 C1077 ) C1073_=_C1078( C1073 C1078 ) \nC1073_=_C1079( C1073 C1079 ) C1073_=_C1080( C1073 C1080 ) C1073_=_C1081( C1073 C1081 ) C1073_=_C1083( C1073 C1083 ) C1073_=_C1096( C1073 C1096 ) C1073_=_C1097( C1073 C1097 ) \nC1073_=_C1098( C1073 C1098 ) C1073_=_C1099( C1073 C1099 ) C1073_=_C1100( C1073 C1100 ) C1073_=_C1101( C1073 C1101 ) C1073_=_C1102( C1073 C1102 ) C1073_=_C1103( C1073 C1103 ) \nC1073_=_C1104( C1073 C1104 ) C1074_=_C1075( C1074 C1075 ) C1074_=_C1076( C1074 C1076 ) C1074_=_C1077( C1074 C1077 ) C1074_=_C1078( C1074 C1078 ) C1074_=_C1079( C1074 C1079 ) \nC1074_=_C1080( C1074 C1080 ) C1074_=_C1081( C1074 C1081 ) C1075_=_C1076( C1075 C1076 ) C1075_=_C1077( C1075 C1077 ) C1075_=_C1078( C1075 C1078 ) C1075_=_C1079( C1075 C1079 ) \nC1075_=_C1080( C1075 C1080 ) C1075_=_C1081( C1075 C1081 ) C1076_=_C1077( C1076 C1077 ) C1076_=_C1078( C1076 C1078 ) C1076_=_C1079( C1076 C1079 ) C1076_=_C1080( C1076 C1080 ) \nC1076_=_C1081( C1076 C1081 ) C1077_=_C1078( C1077 C1078 ) C1077_=_C1079( C1077 C1079 ) C1077_=_C1080( C1077 C1080 ) C1077_=_C1081( C1077 C1081 ) C1078_=_C1079( C1078 C1079 ) \nC1078_=_C1080( C1078 C1080 ) C1078_=_C1081( C1078 C1081 ) C1079_=_C1080( C1079 C1080 ) C1079_=_C1081( C1079 C1081 ) C1080_=_C1081( C1080 C1081 ) C1080_=_C1089( C1080 C1089 ) \nC1080_=_C1112( C1080 C1112 ) C1080_=_C1120( C1080 C1120 ) C1081_=_C1103( C1081 C1103 ) C1081_=_C1113( C1081 C1113 ) C1081_=_C1121( C1081 C1121 ) C1083_=_C1084( C1083 C1084 ) \nC1083_=_C1085( C1083 C1085 ) C1083_=_C1086( C1083 C1086 ) C1083_=_C1087( C1083 C1087 ) C1083_=_C1088( C1083 C1088 ) C1083_=_C1089( C1083 C1089 ) C1083_=_C1090( C1083 C1090 ) \nC1083_=_C1091( C1083 C1091 ) C1083_=_C1092( C1083 C1092 ) C1083_=_C1093( C1083 C1093 ) C1083_=_C1096( C1083 C1096 ) C1083_=_C1097( C1083 C1097 ) C1083_=_C1098( C1083 C1098 ) \nC1083_=_C1099( C1083 C1099 ) C1083_=_C1100( C1083 C1100 ) C1083_=_C1101( C1083 C1101 ) C1083_=_C1102( C1083 C1102 ) C1083_=_C1103( C1083 C1103 ) C1083_=_C1104( C1083 C1104 ) \nC1084_=_C1085( C1084 C1085 ) C1084_=_C1086( C1084 C1086 ) C1084_=_C1087( C1084 C1087 ) C1084_=_C1088( C1084 C1088 ) C1084_=_C1089( C1084 C1089 ) C1084_=_C1090( C1084 C1090 ) \nC1084_=_C1091( C1084 C1091 ) C1084_=_C1092( C1084 C1092 ) C1084_=_C1093( C1084 C1093 ) C1084_=_C1106( C1084 C1106 ) C1084_=_C1107( C1084 C1107 ) C1084_=_C1108( C1084 C1108 ) \nC1084_=_C1109( C1084 C1109 ) C1084_=_C1110( C1084 C1110 ) C1084_=_C1112( C1084 C1112 ) C1084_=_C1113( C1084 C1113 ) C1084_=_C1114( C1084 C1114 ) C1085_=_C1086( C1085 C1086 ) \nC1085_=_C1087( C1085 C1087 ) C1085_=_C1088( C1085 C1088 ) C1085_=_C1089( C1085 C1089 ) C1085_=_C1090( C1085 C1090 ) C1085_=_C1091( C1085 C1091 ) C1085_=_C1092( C1085 C1092 ) \nC1085_=_C1093( C1085 C1093 ) C1085_=_C1115( C1085 C1115 ) C1085_=_C1116( C1085 C1116 ) C1085_=_C1117( C1085 C1117 ) C1085_=_C1118( C1085 C1118 ) C1085_=_C1120( C1085 C1120 ) \nC1085_=_C1121( C1085 C1121 ) C1085_=_C1122( C1085 C1122 ) C1086_=_C1087( C1086 C1087 ) C1086_=_C1088( C1086 C1088 ) C1086_=_C1089( C1086 C1089 ) C1086_=_C1090( C1086 C1090 ) \nC1086_=_C1091( C1086 C1091 ) C1086_=_C1092( C1086 C1092 ) C1086_=_C1093( C1086 C1093 ) C1086_=_C1096( C1086 C1096 ) C1086_=_C1115( C1086 C1115 ) C1087_=_C1088( C1087 C1088 ) \nC1087_=_C1089( C1087 C1089 ) C1087_=_C1090( C1087 C1090 ) C1087_=_C1091( C1087 C1091 ) C1087_=_C1092( C1087 C1092 ) C1087_=_C1093( C1087 C1093 ) C1087_=_C1097( C1087 C1097 ) \nC1087_=_C1118( C1087 C1118 ) C1088_=_C1089( C1088 C1089 ) C1088_=_C1090( C1088 C1090 ) C1088_=_C1091( C1088 C1091 ) C1088_=_C1092( C1088 C1092 ) C1088_=_C1093( C1088 C1093 ) \nC1088_=_C1098( C1088 C1098 ) C1088_=_C1110( C1088 C1110 ) C1089_=_C1090( C1089 C1090 ) C1089_=_C1091( C1089 C1091 ) C1089_=_C1092( C1089 C1092 ) C1089_=_C1093( C1089 C1093 ) \nC1089_=_C1112( C1089 C1112 ) C1089_=_C1120( C1089 C1120 ) C1090_=_C1091( C1090 C1091 ) C1090_=_C1092( C1090 C1092 ) C1090_=_C1093( C1090 C1093 ) C1090_=_C5232( C1090 C5232 ) \nC1091_=_C1092( C1091 C1092 ) C1091_=_C1093( C1091 C1093 ) C1091_=_C5248( C1091 C5248 ) C1092_=_C1093( C1092 C1093 ) C1092_=_C5253( C1092 C5253 ) C1093_=_C5260( C1093 C5260 ) \nC1096_=_C1097( C1096 C1097 ) C1096_=_C1098( C1096 C1098 ) C1096_=_C1099( C1096 C1099 ) C1096_=_C1100( C1096 C1100 ) C1096_=_C1101( C1096 C1101 ) C1096_=_C1102( C1096 C1102 ) \nC1096_=_C1103( C1096 C1103 ) C1096_=_C1104( C1096 C1104 ) C1096_=_C1115( C1096 C1115 ) C1097_=_C1098( C1097 C1098 ) C1097_=_C1099( C1097 C1099 ) C1097_=_C1100( C1097 C1100 ) \nC1097_=_C1101( C1097 C1101 ) C1097_=_C1102( C1097 C1102 ) C1097_=_C1103( C1097 C1103 ) C1097_=_C1104( C1097 C1104 ) C1097_=_C1118( C1097 C1118 ) C1098_=_C1099( C1098 C1099 ) \nC1098_=_C1100( C1098 C1100 ) C1098_=_C1101( C1098 C1101 ) C1098_=_C1102( C1098 C1102 ) C1098_=_C1103( C1098 C1103 ) C1098_=_C1104( C1098 C1104 ) C1098_=_C1110( C1098 C1110 ) \nC1099_=_C1100( C1099 C1100 ) C1099_=_C1101( C1099 C1101 ) C1099_=_C1102( C1099 C1102 ) C1099_=_C1103( C1099 C1103 ) C1099_=_C1104( C1099 C1104 ) C1099_=_C3546( C1099 C3546 ) \nC1100_=_C1101( C1100 C1101 ) C1100_=_C1102( C1100 C1102 ) C1100_=_C1103( C1100 C1103 ) C1100_=_C1104( C1100 C1104 ) C1101_=_C1102( C1101 C1102 ) C1101_=_C1103( C1101 C1103 ) \nC1101_=_C1104( C1101 C1104 ) C1102_=_C1103( C1102 C1103 ) C1102_=_C1104( C1102 C1104 ) C1103_=_C1104( C1103 C1104 ) C1103_=_C1113( C1103 C1113 ) C1103_=_C1121( C1103 C1121 ) \nC1104_=_C1114( C1104 C1114 ) C1104_=_C1122( C1104 C1122 ) C1104_=_C3546( C1104 C3546 ) C1104_=_C5232( C1104 C5232 ) C1104_=_C5248( C1104 C5248 ) C1104_=_C5253( C1104 C5253 ) \nC1104_=_C5260( C1104 C5260 ) C1104_=_C5261( C1104 C5261 ) C1104_=_C5262( C1104 C5262 ) C1104_=_C5263( C1104 C5263 ) C1106_=_C1107( C1106 C1107 ) C1106_=_C1108( C1106 C1108 ) \nC1106_=_C1109( C1106 C1109 ) C1106_=_C1110( C1106 C1110 ) C1106_=_C1112( C1106 C1112 ) C1106_=_C1113( C1106 C1113 ) C1106_=_C1114( C1106 C1114 ) C1107_=_C1108( C1107 C1108 ) \nC1107_=_C1109( C1107 C1109 ) C1107_=_C1110( C1107 C1110 ) C1107_=_C1112( C1107 C1112 ) C1107_=_C1113( C1107 C1113 ) C1107_=_C1114( C1107 C1114 ) C1108_=_C1109( C1108 C1109 ) \nC1108_=_C1110( C1108 C1110 ) C1108_=_C1112( C1108 C1112 ) C1108_=_C1113( C1108 C1113 ) C1108_=_C1114( C1108 C1114 ) C1108_=_C1116( C1108 C1116 ) C1109_=_C1110( C1109 C1110 ) \nC1109_=_C1112( C1109 C1112 ) C1109_=_C1113( C1109 C1113 ) C1109_=_C1114( C1109 C1114 ) C1109_=_C1117( C1109 C1117 ) C1110_=_C1112( C1110 C1112 ) C1110_=_C1113( C1110 C1113 ) \nC1110_=_C1114( C1110 C1114 ) C1112_=_C1113( C1112 C1113 ) C1112_=_C1114( C1112 C1114 ) C1112_=_C1120( C1112 C1120 ) C1113_=_C1114( C1113 C1114 ) C1113_=_C1121( C1113 C1121 ) \nC1114_=_C1122( C1114 C1122 ) C1114_=_C3546( C1114 C3546 ) C1114_=_C5232( C1114 C5232 ) C1114_=_C5248( C1114 C5248 ) C1114_=_C5253( C1114 C5253 ) C1114_=_C5260( C1114 C5260 ) \nC1114_=_C5261( C1114 C5261 ) C1114_=_C5262( C1114 C5262 ) C1114_=_C5263( C1114 C5263 ) C1115_=_C1116( C1115 C1116 ) C1115_=_C1117( C1115 C1117 ) C1115_=_C1118( C1115 C1118 ) \nC1115_=_C1120( C1115 C1120 ) C1115_=_C1121( C1115 C1121 ) C1115_=_C1122( C1115 C1122 ) C1116_=_C1117( C1116 C1117 ) C1116_=_C1118( C1116 C1118 ) C1116_=_C1120( C1116 C1120 ) \nC1116_=_C1121( C1116 C1121 ) C1116_=_C1122( C1116 C1122 ) C1117_=_C1118( C1117 C1118 ) C1117_=_C1120( C1117 C1120 ) C1117_=_C1121( C1117 C1121 ) C1117_=_C1122( C1117 C1122 ) \nC1118_=_C1120( C1118 C1120 ) C1118_=_C1121( C1118 C1121 ) C1118_=_C1122( C1118 C1122 ) C1120_=_C1121( C1120 C1121 ) C1120_=_C1122( C1120 C1122 ) C1121_=_C1122( C1121 C1122 ) \nC1122_=_C3546( C1122 C3546 ) C1122_=_C5232( C1122 C5232 ) C1122_=_C5248( C1122 C5248 ) C1122_=_C5253( C1122 C5253 ) C1122_=_C5260( C1122 C5260 ) C1122_=_C5261( C1122 C5261 ) \nC1122_=_C5262( C1122 C5262 ) C1122_=_C5263( C1122 C5263 ) C3546_=_C5232( C3546 C5232 ) C3546_=_C5248( C3546 C5248 ) C3546_=_C5253( C3546 C5253 ) C3546_=_C5260( C3546 C5260 ) \nC3546_=_C5261( C3546 C5261 ) C3546_=_C5262( C3546 C5262 ) C3546_=_C5263( C3546 C5263 ) C5232_=_C5248( C5232 C5248 ) C5232_=_C5253( C5232 C5253 ) C5232_=_C5260( C5232 C5260 ) \nC5232_=_C5261( C5232 C5261 ) C5232_=_C5262( C5232 C5262 ) C5232_=_C5263( C5232 C5263 ) C5248_=_C5253( C5248 C5253 ) C5248_=_C5260( C5248 C5260 ) C5248_=_C5261( C5248 C5261 ) \nC5248_=_C5262( C5248 C5262 ) C5248_=_C5263( C5248 C5263 ) C5253_=_C5260( C5253 C5260 ) C5253_=_C5261( C5253 C5261 ) C5253_=_C5262( C5253 C5262 ) C5253_=_C5263( C5253 C5263 ) \nC5260_=_C5261( C5260 C5261 ) C5260_=_C5262( C5260 C5262 ) C5260_=_C5263( C5260 C5263 ) C5261_=_C5262( C5261 C5262 ) C5261_=_C5263( C5261 C5263 ) C5262_=_C5263( C5262 C5263 ) "];759-&gt;824[label="57: C1046 C1047 C1048 C1050 C1051 \nC1064 C1065 C1066 C1067 C1068 C1069 \nC1070 C1074 C1075 C1076 C1077 C1078 \nC1079 C1080 C1081 C1086 C1087 C1088 \nC1089 C1090 C1091 C1092 C1093 C1096 \nC1097 C1098 C1099 C1100 C1101 C1102 \nC1103 C1106 C1107 C1108 C1109 C1110 \nC1112 C1113 C1115 C1116 C1117 C1118 \nC1120 C1121 C3546 C5232 C5248 C5253 \nC5260 C5261 C5262 C5263 \n252: C1046_=_C1047 ,C1046_=_C1048 ,C1046_=_C1050 ,C1046_=_C1051 ,C1046_=_C1064 ,\nC1046_=_C1065 ,C1046_=_C1066 ,C1046_=_C1067 ,C1046_=_C1068 ,C1046_=_C1069 ,C1046_=_C1070 ,\nC1047_=_C1048 ,C1047_=_C1050 ,C1047_=_C1051 ,C1047_=_C1074 ,C1047_=_C1075 ,C1047_=_C1076 ,\nC1047_=_C1077 ,C1047_=_C1078 ,C1047_=_C1079 ,C1047_=_C1080 ,C1047_=_C1081 ,C1048_=_C1050 ,\nC1048_=_C1051 ,C1048_=_C1096 ,C1048_=_C1097 ,C1048_=_C1098 ,C1048_=_C1099 ,C1048_=_C1100 ,\nC1048_=_C1101 ,C1048_=_C1102 ,C1048_=_C1103 ,C1050_=_C1051 ,C1050_=_C1106 ,C1050_=_C1107 ,\nC1050_=_C1108 ,C1050_=_C1109 ,C1050_=_C1110</w:t>
      </w:r>
    </w:p>
    <w:p>
      <w:pPr>
        <w:pStyle w:val="PreformattedText"/>
        <w:bidi w:val="0"/>
        <w:spacing w:before="0" w:after="0"/>
        <w:jc w:val="left"/>
        <w:rPr/>
      </w:pPr>
      <w:r>
        <w:rPr/>
        <w:t xml:space="preserve"> </w:t>
      </w:r>
      <w:r>
        <w:rPr/>
        <w:t>,C1050_=_C1112 ,C1050_=_C1113 ,C1051_=_C1115 ,\nC1051_=_C1116 ,C1051_=_C1117 ,C1051_=_C1118 ,C1051_=_C1120 ,C1051_=_C1121 ,C1064_=_C1065 ,\nC1064_=_C1066 ,C1064_=_C1067 ,C1064_=_C1068 ,C1064_=_C1069 ,C1064_=_C1070 ,C1065_=_C1066 ,\nC1065_=_C1067 ,C1065_=_C1068 ,C1065_=_C1069 ,C1065_=_C1070 ,C1066_=_C1067 ,C1066_=_C1068 ,\nC1066_=_C1069 ,C1066_=_C1070 ,C1066_=_C1099 ,C1066_=_C3546 ,C1067_=_C1068 ,C1067_=_C1069 ,\nC1067_=_C1070 ,C1067_=_C1100 ,C1068_=_C1069 ,C1068_=_C1070 ,C1068_=_C1101 ,C1069_=_C1070 ,\nC1069_=_C1102 ,C1070_=_C1081 ,C1070_=_C1103 ,C1070_=_C1113 ,C1070_=_C1121 ,C1074_=_C1075 ,\nC1074_=_C1076 ,C1074_=_C1077 ,C1074_=_C1078 ,C1074_=_C1079 ,C1074_=_C1080 ,C1074_=_C1081 ,\nC1075_=_C1076 ,C1075_=_C1077 ,C1075_=_C1078 ,C1075_=_C1079 ,C1075_=_C1080 ,C1075_=_C1081 ,\nC1076_=_C1077 ,C1076_=_C1078 ,C1076_=_C1079 ,C1076_=_C1080 ,C1076_=_C1081 ,C1077_=_C1078 ,\nC1077_=_C1079 ,C1077_=_C1080 ,C1077_=_C1081 ,C1078_=_C1079 ,C1078_=_C1080 ,C1078_=_C1081 ,\nC1079_=_C1080 ,C1079_=_C1081 ,C1080_=_C1081 ,C1080_=_C1089 ,C1080_=_C1112 ,C1080_=_C1120 ,\nC1081_=_C1103 ,C1081_=_C1113 ,C1081_=_C1121 ,C1086_=_C1087 ,C1086_=_C1088 ,C1086_=_C1089 ,\nC1086_=_C1090 ,C1086_=_C1091 ,C1086_=_C1092 ,C1086_=_C1093 ,C1086_=_C1096 ,C1086_=_C1115 ,\nC1087_=_C1088 ,C1087_=_C1089 ,C1087_=_C1090 ,C1087_=_C1091 ,C1087_=_C1092 ,C1087_=_C1093 ,\nC1087_=_C1097 ,C1087_=_C1118 ,C1088_=_C1089 ,C1088_=_C1090 ,C1088_=_C1091 ,C1088_=_C1092 ,\nC1088_=_C1093 ,C1088_=_C1098 ,C1088_=_C1110 ,C1089_=_C1090 ,C1089_=_C1091 ,C1089_=_C1092 ,\nC1089_=_C1093 ,C1089_=_C1112 ,C1089_=_C1120 ,C1090_=_C1091 ,C1090_=_C1092 ,C1090_=_C1093 ,\nC1090_=_C5232 ,C1091_=_C1092 ,C1091_=_C1093 ,C1091_=_C5248 ,C1092_=_C1093 ,C1092_=_C5253 ,\nC1093_=_C5260 ,C1096_=_C1097 ,C1096_=_C1098 ,C1096_=_C1099 ,C1096_=_C1100 ,C1096_=_C1101 ,\nC1096_=_C1102 ,C1096_=_C1103 ,C1096_=_C1115 ,C1097_=_C1098 ,C1097_=_C1099 ,C1097_=_C1100 ,\nC1097_=_C1101 ,C1097_=_C1102 ,C1097_=_C1103 ,C1097_=_C1118 ,C1098_=_C1099 ,C1098_=_C1100 ,\nC1098_=_C1101 ,C1098_=_C1102 ,C1098_=_C1103 ,C1098_=_C1110 ,C1099_=_C1100 ,C1099_=_C1101 ,\nC1099_=_C1102 ,C1099_=_C1103 ,C1099_=_C3546 ,C1100_=_C1101 ,C1100_=_C1102 ,C1100_=_C1103 ,\nC1101_=_C1102 ,C1101_=_C1103 ,C1102_=_C1103 ,C1103_=_C1113 ,C1103_=_C1121 ,C1106_=_C1107 ,\nC1106_=_C1108 ,C1106_=_C1109 ,C1106_=_C1110 ,C1106_=_C1112 ,C1106_=_C1113 ,C1107_=_C1108 ,\nC1107_=_C1109 ,C1107_=_C1110 ,C1107_=_C1112 ,C1107_=_C1113 ,C1108_=_C1109 ,C1108_=_C1110 ,\nC1108_=_C1112 ,C1108_=_C1113 ,C1108_=_C1116 ,C1109_=_C1110 ,C1109_=_C1112 ,C1109_=_C1113 ,\nC1109_=_C1117 ,C1110_=_C1112 ,C1110_=_C1113 ,C1112_=_C1113 ,C1112_=_C1120 ,C1113_=_C1121 ,\nC1115_=_C1116 ,C1115_=_C1117 ,C1115_=_C1118 ,C1115_=_C1120 ,C1115_=_C1121 ,C1116_=_C1117 ,\nC1116_=_C1118 ,C1116_=_C1120 ,C1116_=_C1121 ,C1117_=_C1118 ,C1117_=_C1120 ,C1117_=_C1121 ,\nC1118_=_C1120 ,C1118_=_C1121 ,C1120_=_C1121 ,C3546_=_C5232 ,C3546_=_C5248 ,C3546_=_C5253 ,\nC3546_=_C5260 ,C3546_=_C5261 ,C3546_=_C5262 ,C3546_=_C5263 ,C5232_=_C5248 ,C5232_=_C5253 ,\nC5232_=_C5260 ,C5232_=_C5261 ,C5232_=_C5262 ,C5232_=_C5263 ,C5248_=_C5253 ,C5248_=_C5260 ,\nC5248_=_C5261 ,C5248_=_C5262 ,C5248_=_C5263 ,C5253_=_C5260 ,C5253_=_C5261 ,C5253_=_C5262 ,\nC5253_=_C5263 ,C5260_=_C5261 ,C5260_=_C5262 ,C5260_=_C5263 ,C5261_=_C5262 ,C5261_=_C5263 ,\nC5262_=_C5263 ,"];825[shape=box, label="id:825 level: 15\n40: C22 C32 C53 C56 C61 \nC64 C89 C591 C1069 C1102 C2324 \nC2360 C2374 C2387 C2388 C2389 C2391 \nC2392 C2393 C2394 C2395 C2396 C2397 \nC2398 C2399 C2400 C2401 C2402 C2403 \nC2428 C3540 C3553 C3564 C3575 C3576 \nC3577 C3578 C3579 C3580 C3581 \n405: C22_=_C32( C22 C32 ) C22_=_C56( C22 C56 ) C22_=_C64( C22 C64 ) C22_=_C591( C22 C591 ) C22_=_C1069( C22 C1069 ) \nC22_=_C1102( C22 C1102 ) C22_=_C2324( C22 C2324 ) C22_=_C2360( C22 C2360 ) C22_=_C2395( C22 C2395 ) C22_=_C2428( C22 C2428 ) C22_=_C3540( C22 C3540 ) \nC22_=_C3553( C22 C3553 ) C22_=_C3564( C22 C3564 ) C22_=_C3575( C22 C3575 ) C22_=_C3576( C22 C3576 ) C22_=_C3577( C22 C3577 ) C22_=_C3578( C22 C3578 ) \nC22_=_C3579( C22 C3579 ) C22_=_C3580( C22 C3580 ) C22_=_C3581( C22 C3581 ) C32_=_C56( C32 C56 ) C32_=_C64( C32 C64 ) C32_=_C591( C32 C591 ) \nC32_=_C1069( C32 C1069 ) C32_=_C1102( C32 C1102 ) C32_=_C2324( C32 C2324 ) C32_=_C2360( C32 C2360 ) C32_=_C2395( C32 C2395 ) C32_=_C2428( C32 C2428 ) \nC32_=_C3540( C32 C3540 ) C32_=_C3553( C32 C3553 ) C32_=_C3564( C32 C3564 ) C32_=_C3575( C32 C3575 ) C32_=_C3576( C32 C3576 ) C32_=_C3577( C32 C3577 ) \nC32_=_C3578( C32 C3578 ) C32_=_C3579( C32 C3579 ) C32_=_C3580( C32 C3580 ) C32_=_C3581( C32 C3581 ) C53_=_C56( C53 C56 ) C53_=_C61( C53 C61 ) \nC53_=_C89( C53 C89 ) C53_=_C2374( C53 C2374 ) C53_=_C2387( C53 C2387 ) C53_=_C2388( C53 C2388 ) C53_=_C2389( C53 C2389 ) C53_=_C2391( C53 C2391 ) \nC53_=_C2392( C53 C2392 ) C53_=_C2393( C53 C2393 ) C53_=_C2394( C53 C2394 ) C53_=_C2395( C53 C2395 ) C53_=_C2396( C53 C2396 ) C53_=_C2397( C53 C2397 ) \nC53_=_C2398( C53 C2398 ) C53_=_C2399( C53 C2399 ) C53_=_C2400( C53 C2400 ) C53_=_C2401( C53 C2401 ) C53_=_C2402( C53 C2402 ) C53_=_C2403( C53 C2403 ) \nC56_=_C64( C56 C64 ) C56_=_C591( C56 C591 ) C56_=_C1069( C56 C1069 ) C56_=_C1102( C56 C1102 ) C56_=_C2324( C56 C2324 ) C56_=_C2360( C56 C2360 ) \nC56_=_C2395( C56 C2395 ) C56_=_C2428( C56 C2428 ) C56_=_C3540( C56 C3540 ) C56_=_C3553( C56 C3553 ) C56_=_C3564( C56 C3564 ) C56_=_C3575( C56 C3575 ) \nC56_=_C3576( C56 C3576 ) C56_=_C3577( C56 C3577 ) C56_=_C3578( C56 C3578 ) C56_=_C3579( C56 C3579 ) C56_=_C3580( C56 C3580 ) C56_=_C3581( C56 C3581 ) \nC61_=_C64( C61 C64 ) C61_=_C89( C61 C89 ) C61_=_C2374( C61 C2374 ) C61_=_C2387( C61 C2387 ) C61_=_C2388( C61 C2388 ) C61_=_C2389( C61 C2389 ) \nC61_=_C2391( C61 C2391 ) C61_=_C2392( C61 C2392 ) C61_=_C2393( C61 C2393 ) C61_=_C2394( C61 C2394 ) C61_=_C2395( C61 C2395 ) C61_=_C2396( C61 C2396 ) \nC61_=_C2397( C61 C2397 ) C61_=_C2398( C61 C2398 ) C61_=_C2399( C61 C2399 ) C61_=_C2400( C61 C2400 ) C61_=_C2401( C61 C2401 ) C61_=_C2402( C61 C2402 ) \nC61_=_C2403( C61 C2403 ) C64_=_C591( C64 C591 ) C64_=_C1069( C64 C1069 ) C64_=_C1102( C64 C1102 ) C64_=_C2324( C64 C2324 ) C64_=_C2360( C64 C2360 ) \nC64_=_C2395( C64 C2395 ) C64_=_C2428( C64 C2428 ) C64_=_C3540( C64 C3540 ) C64_=_C3553( C64 C3553 ) C64_=_C3564( C64 C3564 ) C64_=_C3575( C64 C3575 ) \nC64_=_C3576( C64 C3576 ) C64_=_C3577( C64 C3577 ) C64_=_C3578( C64 C3578 ) C64_=_C3579( C64 C3579 ) C64_=_C3580( C64 C3580 ) C64_=_C3581( C64 C3581 ) \nC89_=_C2374( C89 C2374 ) C89_=_C2387( C89 C2387 ) C89_=_C2388( C89 C2388 ) C89_=_C2389( C89 C2389 ) C89_=_C2391( C89 C2391 ) C89_=_C2392( C89 C2392 ) \nC89_=_C2393( C89 C2393 ) C89_=_C2394( C89 C2394 ) C89_=_C2395( C89 C2395 ) C89_=_C2396( C89 C2396 ) C89_=_C2397( C89 C2397 ) C89_=_C2398( C89 C2398 ) \nC89_=_C2399( C89 C2399 ) C89_=_C2400( C89 C2400 ) C89_=_C2401( C89 C2401 ) C89_=_C2402( C89 C2402 ) C89_=_C2403( C89 C2403 ) C591_=_C1069( C591 C1069 ) \nC591_=_C1102( C591 C1102 ) C591_=_C2324( C591 C2324 ) C591_=_C2360( C591 C2360 ) C591_=_C2395( C591 C2395 ) C591_=_C2428( C591 C2428 ) C591_=_C3540( C591 C3540 ) \nC591_=_C3553( C591 C3553 ) C591_=_C3564( C591 C3564 ) C591_=_C3575( C591 C3575 ) C591_=_C3576( C591 C3576 ) C591_=_C3577( C591 C3577 ) C591_=_C3578( C591 C3578 ) \nC591_=_C3579( C591 C3579 ) C591_=_C3580( C591 C3580 ) C591_=_C3581( C591 C3581 ) C1069_=_C1102( C1069 C1102 ) C1069_=_C2324( C1069 C2324 ) C1069_=_C2360( C1069 C2360 ) \nC1069_=_C2395( C1069 C2395 ) C1069_=_C2428( C1069 C2428 ) C1069_=_C3540( C1069 C3540 ) C1069_=_C3553( C1069 C3553 ) C1069_=_C3564( C1069 C3564 ) C1069_=_C3575( C1069 C3575 ) \nC1069_=_C3576( C1069 C3576 ) C1069_=_C3577( C1069 C3577 ) C1069_=_C3578( C1069 C3578 ) C1069_=_C3579( C1069 C3579 ) C1069_=_C3580( C1069 C3580 ) C1069_=_C3581( C1069 C3581 ) \nC1102_=_C2324( C1102 C2324 ) C1102_=_C2360( C1102 C2360 ) C1102_=_C2395( C1102 C2395 ) C1102_=_C2428( C1102 C2428 ) C1102_=_C3540( C1102 C3540 ) C1102_=_C3553( C1102 C3553 ) \nC1102_=_C3564( C1102 C3564 ) C1102_=_C3575( C1102 C3575 ) C1102_=_C3576( C1102 C3576 ) C1102_=_C3577( C1102 C3577 ) C1102_=_C3578( C1102 C3578 ) C1102_=_C3579( C1102 C3579 ) \nC1102_=_C3580( C1102 C3580 ) C1102_=_C3581( C1102 C3581 ) C2324_=_C2360( C2324 C2360 ) C2324_=_C2395( C2324 C2395 ) C2324_=_C2428( C2324 C2428 ) C2324_=_C3540( C2324 C3540 ) \nC2324_=_C3553( C2324 C3553 ) C2324_=_C3564( C2324 C3564 ) C2324_=_C3575( C2324 C3575 ) C2324_=_C3576( C2324 C3576 ) C2324_=_C3577( C2324 C3577 ) C2324_=_C3578( C2324 C3578 ) \nC2324_=_C3579( C2324 C3579 ) C2324_=_C3580( C2324 C3580 ) C2324_=_C3581( C2324 C3581 ) C2360_=_C2395( C2360 C2395 ) C2360_=_C2428( C2360 C2428 ) C2360_=_C3540( C2360 C3540 ) \nC2360_=_C3553( C2360 C3553 ) C2360_=_C3564( C2360 C3564 ) C2360_=_C3575( C2360 C3575 ) C2360_=_C3576( C2360 C3576 ) C2360_=_C3577( C2360 C3577 ) C2360_=_C3578( C2360 C3578 ) \nC2360_=_C3579( C2360 C3579 ) C2360_=_C3580( C2360 C3580 ) C2360_=_C3581( C2360 C3581 ) C2374_=_C2387( C2374 C2387 ) C2374_=_C2388( C2374 C2388 ) C2374_=_C2389( C2374 C2389 ) \nC2374_=_C2391( C2374 C2391 ) C2374_=_C2392( C2374 C2392 ) C2374_=_C2393( C2374 C2393 ) C2374_=_C2394( C2374 C2394 ) C2374_=_C2395( C2374 C2395 ) C2374_=_C2396( C2374 C2396 ) \nC2374_=_C2397( C2374 C2397 ) C2374_=_C2398( C2374 C2398 ) C2374_=_C2399( C2374 C2399 ) C2374_=_C2400( C2374 C2400 ) C2374_=_C2401( C2374 C2401 ) C2374_=_C2402( C2374 C2402 ) \nC2374_=_C2403( C2374 C2403 ) C2387_=_C2388( C2387 C2388 ) C2387_=_C2389( C2387 C2389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7_=_C2403( C2387 C2403 ) C2388_=_C2389( C2388 C2389 ) C2388_=_C2391( C2388 C2391 ) \nC2388_=_C2392( C2388 C2392 ) C2388_=_C2393( C2388 C2393 ) C2388_=_C2394( C2388 C2394 ) C2388_=_C2395(</w:t>
      </w:r>
    </w:p>
    <w:p>
      <w:pPr>
        <w:pStyle w:val="PreformattedText"/>
        <w:bidi w:val="0"/>
        <w:spacing w:before="0" w:after="0"/>
        <w:jc w:val="left"/>
        <w:rPr/>
      </w:pPr>
      <w:r>
        <w:rPr/>
        <w:t xml:space="preserve"> </w:t>
      </w:r>
      <w:r>
        <w:rPr/>
        <w:t>C2388 C2395 ) C2388_=_C2396( C2388 C2396 ) C2388_=_C2397( C2388 C2397 ) \nC2388_=_C2398( C2388 C2398 ) C2388_=_C2399( C2388 C2399 ) C2388_=_C2400( C2388 C2400 ) C2388_=_C2401( C2388 C2401 ) C2388_=_C2402( C2388 C2402 ) C2388_=_C2403( C2388 C2403 ) \nC2389_=_C2391( C2389 C2391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3_=_C2394( C2393 C2394 ) C2393_=_C2395( C2393 C2395 ) C2393_=_C2396( C2393 C2396 ) C2393_=_C2397( C2393 C2397 ) C2393_=_C2398( C2393 C2398 ) C2393_=_C2399( C2393 C2399 ) \nC2393_=_C2400( C2393 C2400 ) C2393_=_C2401( C2393 C2401 ) C2393_=_C2402( C2393 C2402 ) C2393_=_C2403( C2393 C2403 ) C2393_=_C3540( C2393 C3540 ) C2394_=_C2395( C2394 C2395 ) \nC2394_=_C2396( C2394 C2396 ) C2394_=_C2397( C2394 C2397 ) C2394_=_C2398( C2394 C2398 ) C2394_=_C2399( C2394 C2399 ) C2394_=_C2400( C2394 C2400 ) C2394_=_C2401( C2394 C2401 ) \nC2394_=_C2402( C2394 C2402 ) C2394_=_C2403( C2394 C2403 ) C2394_=_C3553( C2394 C3553 ) C2395_=_C2396( C2395 C2396 ) C2395_=_C2397( C2395 C2397 ) C2395_=_C2398( C2395 C2398 ) \nC2395_=_C2399( C2395 C2399 ) C2395_=_C2400( C2395 C2400 ) C2395_=_C2401( C2395 C2401 ) C2395_=_C2402( C2395 C2402 ) C2395_=_C2403( C2395 C2403 ) C2395_=_C2428( C2395 C2428 ) \nC2395_=_C3540( C2395 C3540 ) C2395_=_C3553( C2395 C3553 ) C2395_=_C3564( C2395 C3564 ) C2395_=_C3575( C2395 C3575 ) C2395_=_C3576( C2395 C3576 ) C2395_=_C3577( C2395 C3577 ) \nC2395_=_C3578( C2395 C3578 ) C2395_=_C3579( C2395 C3579 ) C2395_=_C3580( C2395 C3580 ) C2395_=_C3581( C2395 C3581 ) C2396_=_C2397( C2396 C2397 ) C2396_=_C2398( C2396 C2398 ) \nC2396_=_C2399( C2396 C2399 ) C2396_=_C2400( C2396 C2400 ) C2396_=_C2401( C2396 C2401 ) C2396_=_C2402( C2396 C2402 ) C2396_=_C2403( C2396 C2403 ) C2396_=_C3575( C2396 C3575 ) \nC2397_=_C2398( C2397 C2398 ) C2397_=_C2399( C2397 C2399 ) C2397_=_C2400( C2397 C2400 ) C2397_=_C2401( C2397 C2401 ) C2397_=_C2402( C2397 C2402 ) C2397_=_C2403( C2397 C2403 ) \nC2398_=_C2399( C2398 C2399 ) C2398_=_C2400( C2398 C2400 ) C2398_=_C2401( C2398 C2401 ) C2398_=_C2402( C2398 C2402 ) C2398_=_C2403( C2398 C2403 ) C2399_=_C2400( C2399 C2400 ) \nC2399_=_C2401( C2399 C2401 ) C2399_=_C2402( C2399 C2402 ) C2399_=_C2403( C2399 C2403 ) C2400_=_C2401( C2400 C2401 ) C2400_=_C2402( C2400 C2402 ) C2400_=_C2403( C2400 C2403 ) \nC2401_=_C2402( C2401 C2402 ) C2401_=_C2403( C2401 C2403 ) C2402_=_C2403( C2402 C2403 ) C2428_=_C3540( C2428 C3540 ) C2428_=_C3553( C2428 C3553 ) C2428_=_C3564( C2428 C3564 ) \nC2428_=_C3575( C2428 C3575 ) C2428_=_C3576( C2428 C3576 ) C2428_=_C3577( C2428 C3577 ) C2428_=_C3578( C2428 C3578 ) C2428_=_C3579( C2428 C3579 ) C2428_=_C3580( C2428 C3580 ) \nC2428_=_C3581( C2428 C3581 ) C3540_=_C3553( C3540 C3553 ) C3540_=_C3564( C3540 C3564 ) C3540_=_C3575( C3540 C3575 ) C3540_=_C3576( C3540 C3576 ) C3540_=_C3577( C3540 C3577 ) \nC3540_=_C3578( C3540 C3578 ) C3540_=_C3579( C3540 C3579 ) C3540_=_C3580( C3540 C3580 ) C3540_=_C3581( C3540 C3581 ) C3553_=_C3564( C3553 C3564 ) C3553_=_C3575( C3553 C3575 ) \nC3553_=_C3576( C3553 C3576 ) C3553_=_C3577( C3553 C3577 ) C3553_=_C3578( C3553 C3578 ) C3553_=_C3579( C3553 C3579 ) C3553_=_C3580( C3553 C3580 ) C3553_=_C3581( C3553 C3581 ) \nC3564_=_C3575( C3564 C3575 ) C3564_=_C3576( C3564 C3576 ) C3564_=_C3577( C3564 C3577 ) C3564_=_C3578( C3564 C3578 ) C3564_=_C3579( C3564 C3579 ) C3564_=_C3580( C3564 C3580 ) \nC3564_=_C3581( C3564 C3581 ) C3575_=_C3576( C3575 C3576 ) C3575_=_C3577( C3575 C3577 ) C3575_=_C3578( C3575 C3578 ) C3575_=_C3579( C3575 C3579 ) C3575_=_C3580( C3575 C3580 ) \nC3575_=_C3581( C3575 C3581 ) C3576_=_C3577( C3576 C3577 ) C3576_=_C3578( C3576 C3578 ) C3576_=_C3579( C3576 C3579 ) C3576_=_C3580( C3576 C3580 ) C3576_=_C3581( C3576 C3581 ) \nC3577_=_C3578( C3577 C3578 ) C3577_=_C3579( C3577 C3579 ) C3577_=_C3580( C3577 C3580 ) C3577_=_C3581( C3577 C3581 ) C3578_=_C3579( C3578 C3579 ) C3578_=_C3580( C3578 C3580 ) \nC3578_=_C3581( C3578 C3581 ) C3579_=_C3580( C3579 C3580 ) C3579_=_C3581( C3579 C3581 ) C3580_=_C3581( C3580 C3581 ) "];760-&gt;825[label="39: C22 C32 C53 C56 C61 \nC64 C89 C591 C1069 C1102 C2324 \nC2360 C2374 C2387 C2388 C2389 C2391 \nC2392 C2393 C2394 C2396 C2397 C2398 \nC2399 C2400 C2401 C2402 C2403 C2428 \nC3540 C3553 C3564 C3575 C3576 C3577 \nC3578 C3579 C3580 C3581 \n366: C22_=_C32 ,C22_=_C56 ,C22_=_C64 ,C22_=_C591 ,C22_=_C1069 ,\nC22_=_C1102 ,C22_=_C2324 ,C22_=_C2360 ,C22_=_C2428 ,C22_=_C3540 ,C22_=_C3553 ,\nC22_=_C3564 ,C22_=_C3575 ,C22_=_C3576 ,C22_=_C3577 ,C22_=_C3578 ,C22_=_C3579 ,\nC22_=_C3580 ,C22_=_C3581 ,C32_=_C56 ,C32_=_C64 ,C32_=_C591 ,C32_=_C1069 ,\nC32_=_C1102 ,C32_=_C2324 ,C32_=_C2360 ,C32_=_C2428 ,C32_=_C3540 ,C32_=_C3553 ,\nC32_=_C3564 ,C32_=_C3575 ,C32_=_C3576 ,C32_=_C3577 ,C32_=_C3578 ,C32_=_C3579 ,\nC32_=_C3580 ,C32_=_C3581 ,C53_=_C56 ,C53_=_C61 ,C53_=_C89 ,C53_=_C2374 ,\nC53_=_C2387 ,C53_=_C2388 ,C53_=_C2389 ,C53_=_C2391 ,C53_=_C2392 ,C53_=_C2393 ,\nC53_=_C2394 ,C53_=_C2396 ,C53_=_C2397 ,C53_=_C2398 ,C53_=_C2399 ,C53_=_C2400 ,\nC53_=_C2401 ,C53_=_C2402 ,C53_=_C2403 ,C56_=_C64 ,C56_=_C591 ,C56_=_C1069 ,\nC56_=_C1102 ,C56_=_C2324 ,C56_=_C2360 ,C56_=_C2428 ,C56_=_C3540 ,C56_=_C3553 ,\nC56_=_C3564 ,C56_=_C3575 ,C56_=_C3576 ,C56_=_C3577 ,C56_=_C3578 ,C56_=_C3579 ,\nC56_=_C3580 ,C56_=_C3581 ,C61_=_C64 ,C61_=_C89 ,C61_=_C2374 ,C61_=_C2387 ,\nC61_=_C2388 ,C61_=_C2389 ,C61_=_C2391 ,C61_=_C2392 ,C61_=_C2393 ,C61_=_C2394 ,\nC61_=_C2396 ,C61_=_C2397 ,C61_=_C2398 ,C61_=_C2399 ,C61_=_C2400 ,C61_=_C2401 ,\nC61_=_C2402 ,C61_=_C2403 ,C64_=_C591 ,C64_=_C1069 ,C64_=_C1102 ,C64_=_C2324 ,\nC64_=_C2360 ,C64_=_C2428 ,C64_=_C3540 ,C64_=_C3553 ,C64_=_C3564 ,C64_=_C3575 ,\nC64_=_C3576 ,C64_=_C3577 ,C64_=_C3578 ,C64_=_C3579 ,C64_=_C3580 ,C64_=_C3581 ,\nC89_=_C2374 ,C89_=_C2387 ,C89_=_C2388 ,C89_=_C2389 ,C89_=_C2391 ,C89_=_C2392 ,\nC89_=_C2393 ,C89_=_C2394 ,C89_=_C2396 ,C89_=_C2397 ,C89_=_C2398 ,C89_=_C2399 ,\nC89_=_C2400 ,C89_=_C2401 ,C89_=_C2402 ,C89_=_C2403 ,C591_=_C1069 ,C591_=_C1102 ,\nC591_=_C2324 ,C591_=_C2360 ,C591_=_C2428 ,C591_=_C3540 ,C591_=_C3553 ,C591_=_C3564 ,\nC591_=_C3575 ,C591_=_C3576 ,C591_=_C3577 ,C591_=_C3578 ,C591_=_C3579 ,C591_=_C3580 ,\nC591_=_C3581 ,C1069_=_C1102 ,C1069_=_C2324 ,C1069_=_C2360 ,C1069_=_C2428 ,C1069_=_C3540 ,\nC1069_=_C3553 ,C1069_=_C3564 ,C1069_=_C3575 ,C1069_=_C3576 ,C1069_=_C3577 ,C1069_=_C3578 ,\nC1069_=_C3579 ,C1069_=_C3580 ,C1069_=_C3581 ,C1102_=_C2324 ,C1102_=_C2360 ,C1102_=_C2428 ,\nC1102_=_C3540 ,C1102_=_C3553 ,C1102_=_C3564 ,C1102_=_C3575 ,C1102_=_C3576 ,C1102_=_C3577 ,\nC1102_=_C3578 ,C1102_=_C3579 ,C1102_=_C3580 ,C1102_=_C3581 ,C2324_=_C2360 ,C2324_=_C2428 ,\nC2324_=_C3540 ,C2324_=_C3553 ,C2324_=_C3564 ,C2324_=_C3575 ,C2324_=_C3576 ,C2324_=_C3577 ,\nC2324_=_C3578 ,C2324_=_C3579 ,C2324_=_C3580 ,C2324_=_C3581 ,C2360_=_C2428 ,C2360_=_C3540 ,\nC2360_=_C3553 ,C2360_=_C3564 ,C2360_=_C3575 ,C2360_=_C3576 ,C2360_=_C3577 ,C2360_=_C3578 ,\nC2360_=_C3579 ,C2360_=_C3580 ,C2360_=_C3581 ,C2374_=_C2387 ,C2374_=_C2388 ,C2374_=_C2389 ,\nC2374_=_C2391 ,C2374_=_C2392 ,C2374_=_C2393 ,C2374_=_C2394 ,C2374_=_C2396 ,C2374_=_C2397 ,\nC2374_=_C2398 ,C2374_=_C2399 ,C2374_=_C2400 ,C2374_=_C2401 ,C2374_=_C2402 ,C2374_=_C2403 ,\nC2387_=_C2388 ,C2387_=_C2389 ,C2387_=_C2391 ,C2387_=_C2392 ,C2387_=_C2393 ,C2387_=_C2394 ,\nC2387_=_C2396 ,C2387_=_C2397 ,C2387_=_C2398 ,C2387_=_C2399 ,C2387_=_C2400 ,C2387_=_C2401 ,\nC2387_=_C2402 ,C2387_=_C2403 ,C2388_=_C2389 ,C2388_=_C2391 ,C2388_=_C2392 ,C2388_=_C2393 ,\nC2388_=_C2394 ,C2388_=_C2396 ,C2388_=_C2397 ,C2388_=_C2398 ,C2388_=_C2399 ,C2388_=_C2400 ,\nC2388_=_C2401 ,C2388_=_C2402 ,C2388_=_C2403 ,C2389_=_C2391 ,C2389_=_C2392 ,C2389_=_C2393 ,\nC2389_=_C2394 ,C2389_=_C2396 ,C2389_=_C2397 ,C2389_=_C2398 ,C2389_=_C2399 ,C2389_=_C2400 ,\nC2389_=_C2401 ,C2389_=_C2402 ,C2389_=_C2403 ,C2391_=_C2392 ,C2391_=_C2393 ,C2391_=_C2394 ,\nC2391_=_C2396 ,C2391_=_C2397 ,C2391_=_C2398 ,C2391_=_C2399 ,C2391_=_C2400 ,C2391_=_C2401 ,\nC2391_=_C2402 ,C2391_=_C2403 ,C2392_=_C2393 ,C2392_=_C2394 ,C2392_=_C2396 ,C2392_=_C2397 ,\nC2392_=_C2398 ,C2392_=_C2399 ,C2392_=_C2400 ,C2392_=_C2401 ,C2392_=_C2402 ,C2392_=_C2403 ,\nC2393_=_C2394 ,C2393_=_C2396 ,C2393_=_C2397 ,C2393_=_C2398 ,C2393_=_C2399 ,C2393_=_C2400 ,\nC2393_=_C2401 ,C2393_=_C2402 ,C2393_=_C2403 ,C2393_=_C3540 ,C2394_=_C2396 ,C2394_=_C2397 ,\nC2394_=_C2398 ,C2394_=_C2399 ,C2394_=_C2400 ,C2394_=_C2401 ,C2394_=_C2402 ,C2394_=_C2403 ,\nC2394_=_C3553 ,C2396_=_C2397 ,C2396_=_C2398 ,C2396_=_C2399 ,C2396_=_C2400 ,C2396_=_C2401 ,\nC2396_=_C2402 ,C2396_=_C2403 ,C2396_=_C3575 ,C2397_=_C2398 ,C2397_=_C2399 ,C2397_=_C2400 ,\nC2397_=_C2401 ,C2397_=_C2402 ,C2397_=_C2403 ,C2398_=_C2399 ,C2398_=_C2400 ,C2398_=_C2401 ,\nC2398_=_C2402 ,C2398_=_C2403 ,C2399_=_C2400 ,C2399_=_C2401 ,C2399_=_C2402 ,C2399_=_C2403 ,\nC2400_=_C2401 ,C2400_=_C2402 ,C2400_=_C2403 ,C2401_=_C2402 ,C2401_=_C2403 ,C2402_=_C2403 ,\nC2428_=_C3540 ,C2428_=_C3553 ,C2428_=_C3564 ,C2428_=_C3575 ,C2428_=_C3576 ,C2428_=_C3577 ,\nC2428_=_C3578 ,C2428_=_C3579 ,C2428_=_C3580 ,C2428_=_C3581 ,C3540_=_C3553 ,C3540_=_C3564 ,\nC3540_=_C3575 ,C3540_=_C3576 ,C3540_=_C3577</w:t>
      </w:r>
    </w:p>
    <w:p>
      <w:pPr>
        <w:pStyle w:val="PreformattedText"/>
        <w:bidi w:val="0"/>
        <w:spacing w:before="0" w:after="0"/>
        <w:jc w:val="left"/>
        <w:rPr/>
      </w:pPr>
      <w:r>
        <w:rPr/>
        <w:t xml:space="preserve"> </w:t>
      </w:r>
      <w:r>
        <w:rPr/>
        <w:t>,C3540_=_C3578 ,C3540_=_C3579 ,C3540_=_C3580 ,\nC3540_=_C3581 ,C3553_=_C3564 ,C3553_=_C3575 ,C3553_=_C3576 ,C3553_=_C3577 ,C3553_=_C3578 ,\nC3553_=_C3579 ,C3553_=_C3580 ,C3553_=_C3581 ,C3564_=_C3575 ,C3564_=_C3576 ,C3564_=_C3577 ,\nC3564_=_C3578 ,C3564_=_C3579 ,C3564_=_C3580 ,C3564_=_C3581 ,C3575_=_C3576 ,C3575_=_C3577 ,\nC3575_=_C3578 ,C3575_=_C3579 ,C3575_=_C3580 ,C3575_=_C3581 ,C3576_=_C3577 ,C3576_=_C3578 ,\nC3576_=_C3579 ,C3576_=_C3580 ,C3576_=_C3581 ,C3577_=_C3578 ,C3577_=_C3579 ,C3577_=_C3580 ,\nC3577_=_C3581 ,C3578_=_C3579 ,C3578_=_C3580 ,C3578_=_C3581 ,C3579_=_C3580 ,C3579_=_C3581 ,\nC3580_=_C3581 ,"];826[shape=box, label="id:826 level: 15\n42: C9 C12 C42 C45 C1054 \nC1066 C1080 C1089 C1099 C1112 C1120 \nC2322 C2325 C2358 C2361 C2393 C2396 \nC2426 C2429 C3538 C3539 C3540 C3541 \nC3542 C3543 C3544 C3545 C3546 C3547 \nC3548 C3549 C3550 C3551 C3554 C3565 \nC3575 C3582 C3583 C3584 C3585 C3586 \nC3587 \n452: C9_=_C12( C9 C12 ) C9_=_C42( C9 C42 ) C9_=_C1066( C9 C1066 ) C9_=_C1099( C9 C1099 ) C9_=_C2322( C9 C2322 ) \nC9_=_C2358( C9 C2358 ) C9_=_C2393( C9 C2393 ) C9_=_C2426( C9 C2426 ) C9_=_C3538( C9 C3538 ) C9_=_C3539( C9 C3539 ) C9_=_C3540( C9 C3540 ) \nC9_=_C3541( C9 C3541 ) C9_=_C3542( C9 C3542 ) C9_=_C3543( C9 C3543 ) C9_=_C3544( C9 C3544 ) C9_=_C3545( C9 C3545 ) C9_=_C3546( C9 C3546 ) \nC9_=_C3547( C9 C3547 ) C9_=_C3548( C9 C3548 ) C9_=_C3549( C9 C3549 ) C9_=_C3550( C9 C3550 ) C9_=_C3551( C9 C3551 ) C12_=_C45( C12 C45 ) \nC12_=_C1054( C12 C1054 ) C12_=_C1080( C12 C1080 ) C12_=_C1089( C12 C1089 ) C12_=_C1112( C12 C1112 ) C12_=_C1120( C12 C1120 ) C12_=_C2325( C12 C2325 ) \nC12_=_C2361( C12 C2361 ) C12_=_C2396( C12 C2396 ) C12_=_C2429( C12 C2429 ) C12_=_C3541( C12 C3541 ) C12_=_C3554( C12 C3554 ) C12_=_C3565( C12 C3565 ) \nC12_=_C3575( C12 C3575 ) C12_=_C3582( C12 C3582 ) C12_=_C3583( C12 C3583 ) C12_=_C3584( C12 C3584 ) C12_=_C3585( C12 C3585 ) C12_=_C3586( C12 C3586 ) \nC12_=_C3587( C12 C3587 ) C42_=_C45( C42 C45 ) C42_=_C1066( C42 C1066 ) C42_=_C1099( C42 C1099 ) C42_=_C2322( C42 C2322 ) C42_=_C2358( C42 C2358 ) \nC42_=_C2393( C42 C2393 ) C42_=_C2426( C42 C2426 ) C42_=_C3538( C42 C3538 ) C42_=_C3539( C42 C3539 ) C42_=_C3540( C42 C3540 ) C42_=_C3541( C42 C3541 ) \nC42_=_C3542( C42 C3542 ) C42_=_C3543( C42 C3543 ) C42_=_C3544( C42 C3544 ) C42_=_C3545( C42 C3545 ) C42_=_C3546( C42 C3546 ) C42_=_C3547( C42 C3547 ) \nC42_=_C3548( C42 C3548 ) C42_=_C3549( C42 C3549 ) C42_=_C3550( C42 C3550 ) C42_=_C3551( C42 C3551 ) C45_=_C1054( C45 C1054 ) C45_=_C1080( C45 C1080 ) \nC45_=_C1089( C45 C1089 ) C45_=_C1112( C45 C1112 ) C45_=_C1120( C45 C1120 ) C45_=_C2325( C45 C2325 ) C45_=_C2361( C45 C2361 ) C45_=_C2396( C45 C2396 ) \nC45_=_C2429( C45 C2429 ) C45_=_C3541( C45 C3541 ) C45_=_C3554( C45 C3554 ) C45_=_C3565( C45 C3565 ) C45_=_C3575( C45 C3575 ) C45_=_C3582( C45 C3582 ) \nC45_=_C3583( C45 C3583 ) C45_=_C3584( C45 C3584 ) C45_=_C3585( C45 C3585 ) C45_=_C3586( C45 C3586 ) C45_=_C3587( C45 C3587 ) C1054_=_C1080( C1054 C1080 ) \nC1054_=_C1089( C1054 C1089 ) C1054_=_C1112( C1054 C1112 ) C1054_=_C1120( C1054 C1120 ) C1054_=_C2325( C1054 C2325 ) C1054_=_C2361( C1054 C2361 ) C1054_=_C2396( C1054 C2396 ) \nC1054_=_C2429( C1054 C2429 ) C1054_=_C3541( C1054 C3541 ) C1054_=_C3554( C1054 C3554 ) C1054_=_C3565( C1054 C3565 ) C1054_=_C3575( C1054 C3575 ) C1054_=_C3582( C1054 C3582 ) \nC1054_=_C3583( C1054 C3583 ) C1054_=_C3584( C1054 C3584 ) C1054_=_C3585( C1054 C3585 ) C1054_=_C3586( C1054 C3586 ) C1054_=_C3587( C1054 C3587 ) C1066_=_C1099( C1066 C1099 ) \nC1066_=_C2322( C1066 C2322 ) C1066_=_C2358( C1066 C2358 ) C1066_=_C2393( C1066 C2393 ) C1066_=_C2426( C1066 C2426 ) C1066_=_C3538( C1066 C3538 ) C1066_=_C3539( C1066 C3539 ) \nC1066_=_C3540( C1066 C3540 ) C1066_=_C3541( C1066 C3541 ) C1066_=_C3542( C1066 C3542 ) C1066_=_C3543( C1066 C3543 ) C1066_=_C3544( C1066 C3544 ) C1066_=_C3545( C1066 C3545 ) \nC1066_=_C3546( C1066 C3546 ) C1066_=_C3547( C1066 C3547 ) C1066_=_C3548( C1066 C3548 ) C1066_=_C3549( C1066 C3549 ) C1066_=_C3550( C1066 C3550 ) C1066_=_C3551( C1066 C3551 ) \nC1080_=_C1089( C1080 C1089 ) C1080_=_C1112( C1080 C1112 ) C1080_=_C1120( C1080 C1120 ) C1080_=_C2325( C1080 C2325 ) C1080_=_C2361( C1080 C2361 ) C1080_=_C2396( C1080 C2396 ) \nC1080_=_C2429( C1080 C2429 ) C1080_=_C3541( C1080 C3541 ) C1080_=_C3554( C1080 C3554 ) C1080_=_C3565( C1080 C3565 ) C1080_=_C3575( C1080 C3575 ) C1080_=_C3582( C1080 C3582 ) \nC1080_=_C3583( C1080 C3583 ) C1080_=_C3584( C1080 C3584 ) C1080_=_C3585( C1080 C3585 ) C1080_=_C3586( C1080 C3586 ) C1080_=_C3587( C1080 C3587 ) C1089_=_C1112( C1089 C1112 ) \nC1089_=_C1120( C1089 C1120 ) C1089_=_C2325( C1089 C2325 ) C1089_=_C2361( C1089 C2361 ) C1089_=_C2396( C1089 C2396 ) C1089_=_C2429( C1089 C2429 ) C1089_=_C3541( C1089 C3541 ) \nC1089_=_C3554( C1089 C3554 ) C1089_=_C3565( C1089 C3565 ) C1089_=_C3575( C1089 C3575 ) C1089_=_C3582( C1089 C3582 ) C1089_=_C3583( C1089 C3583 ) C1089_=_C3584( C1089 C3584 ) \nC1089_=_C3585( C1089 C3585 ) C1089_=_C3586( C1089 C3586 ) C1089_=_C3587( C1089 C3587 ) C1099_=_C2322( C1099 C2322 ) C1099_=_C2358( C1099 C2358 ) C1099_=_C2393( C1099 C2393 ) \nC1099_=_C2426( C1099 C2426 ) C1099_=_C3538( C1099 C3538 ) C1099_=_C3539( C1099 C3539 ) C1099_=_C3540( C1099 C3540 ) C1099_=_C3541( C1099 C3541 ) C1099_=_C3542( C1099 C3542 ) \nC1099_=_C3543( C1099 C3543 ) C1099_=_C3544( C1099 C3544 ) C1099_=_C3545( C1099 C3545 ) C1099_=_C3546( C1099 C3546 ) C1099_=_C3547( C1099 C3547 ) C1099_=_C3548( C1099 C3548 ) \nC1099_=_C3549( C1099 C3549 ) C1099_=_C3550( C1099 C3550 ) C1099_=_C3551( C1099 C3551 ) C1112_=_C1120( C1112 C1120 ) C1112_=_C2325( C1112 C2325 ) C1112_=_C2361( C1112 C2361 ) \nC1112_=_C2396( C1112 C2396 ) C1112_=_C2429( C1112 C2429 ) C1112_=_C3541( C1112 C3541 ) C1112_=_C3554( C1112 C3554 ) C1112_=_C3565( C1112 C3565 ) C1112_=_C3575( C1112 C3575 ) \nC1112_=_C3582( C1112 C3582 ) C1112_=_C3583( C1112 C3583 ) C1112_=_C3584( C1112 C3584 ) C1112_=_C3585( C1112 C3585 ) C1112_=_C3586( C1112 C3586 ) C1112_=_C3587( C1112 C3587 ) \nC1120_=_C2325( C1120 C2325 ) C1120_=_C2361( C1120 C2361 ) C1120_=_C2396( C1120 C2396 ) C1120_=_C2429( C1120 C2429 ) C1120_=_C3541( C1120 C3541 ) C1120_=_C3554( C1120 C3554 ) \nC1120_=_C3565( C1120 C3565 ) C1120_=_C3575( C1120 C3575 ) C1120_=_C3582( C1120 C3582 ) C1120_=_C3583( C1120 C3583 ) C1120_=_C3584( C1120 C3584 ) C1120_=_C3585( C1120 C3585 ) \nC1120_=_C3586( C1120 C3586 ) C1120_=_C3587( C1120 C3587 ) C2322_=_C2325( C2322 C2325 ) C2322_=_C2358( C2322 C2358 ) C2322_=_C2393( C2322 C2393 ) C2322_=_C2426( C2322 C2426 ) \nC2322_=_C3538( C2322 C3538 ) C2322_=_C3539( C2322 C3539 ) C2322_=_C3540( C2322 C3540 ) C2322_=_C3541( C2322 C3541 ) C2322_=_C3542( C2322 C3542 ) C2322_=_C3543( C2322 C3543 ) \nC2322_=_C3544( C2322 C3544 ) C2322_=_C3545( C2322 C3545 ) C2322_=_C3546( C2322 C3546 ) C2322_=_C3547( C2322 C3547 ) C2322_=_C3548( C2322 C3548 ) C2322_=_C3549( C2322 C3549 ) \nC2322_=_C3550( C2322 C3550 ) C2322_=_C3551( C2322 C3551 ) C2325_=_C2361( C2325 C2361 ) C2325_=_C2396( C2325 C2396 ) C2325_=_C2429( C2325 C2429 ) C2325_=_C3541( C2325 C3541 ) \nC2325_=_C3554( C2325 C3554 ) C2325_=_C3565( C2325 C3565 ) C2325_=_C3575( C2325 C3575 ) C2325_=_C3582( C2325 C3582 ) C2325_=_C3583( C2325 C3583 ) C2325_=_C3584( C2325 C3584 ) \nC2325_=_C3585( C2325 C3585 ) C2325_=_C3586( C2325 C3586 ) C2325_=_C3587( C2325 C3587 ) C2358_=_C2361( C2358 C2361 ) C2358_=_C2393( C2358 C2393 ) C2358_=_C2426( C2358 C2426 ) \nC2358_=_C3538( C2358 C3538 ) C2358_=_C3539( C2358 C3539 ) C2358_=_C3540( C2358 C3540 ) C2358_=_C3541( C2358 C3541 ) C2358_=_C3542( C2358 C3542 ) C2358_=_C3543( C2358 C3543 ) \nC2358_=_C3544( C2358 C3544 ) C2358_=_C3545( C2358 C3545 ) C2358_=_C3546( C2358 C3546 ) C2358_=_C3547( C2358 C3547 ) C2358_=_C3548( C2358 C3548 ) C2358_=_C3549( C2358 C3549 ) \nC2358_=_C3550( C2358 C3550 ) C2358_=_C3551( C2358 C3551 ) C2361_=_C2396( C2361 C2396 ) C2361_=_C2429( C2361 C2429 ) C2361_=_C3541( C2361 C3541 ) C2361_=_C3554( C2361 C3554 ) \nC2361_=_C3565( C2361 C3565 ) C2361_=_C3575( C2361 C3575 ) C2361_=_C3582( C2361 C3582 ) C2361_=_C3583( C2361 C3583 ) C2361_=_C3584( C2361 C3584 ) C2361_=_C3585( C2361 C3585 ) \nC2361_=_C3586( C2361 C3586 ) C2361_=_C3587( C2361 C3587 ) C2393_=_C2396( C2393 C2396 ) C2393_=_C2426( C2393 C2426 ) C2393_=_C3538( C2393 C3538 ) C2393_=_C3539( C2393 C3539 ) \nC2393_=_C3540( C2393 C3540 ) C2393_=_C3541( C2393 C3541 ) C2393_=_C3542( C2393 C3542 ) C2393_=_C3543( C2393 C3543 ) C2393_=_C3544( C2393 C3544 ) C2393_=_C3545( C2393 C3545 ) \nC2393_=_C3546( C2393 C3546 ) C2393_=_C3547( C2393 C3547 ) C2393_=_C3548( C2393 C3548 ) C2393_=_C3549( C2393 C3549 ) C2393_=_C3550( C2393 C3550 ) C2393_=_C3551( C2393 C3551 ) \nC2396_=_C2429( C2396 C2429 ) C2396_=_C3541( C2396 C3541 ) C2396_=_C3554( C2396 C3554 ) C2396_=_C3565( C2396 C3565 ) C2396_=_C3575( C2396 C3575 ) C2396_=_C3582( C2396 C3582 ) \nC2396_=_C3583( C2396 C3583 ) C2396_=_C3584( C2396 C3584 ) C2396_=_C3585( C2396 C3585 ) C2396_=_C3586( C2396 C3586 ) C2396_=_C3587( C2396 C3587 ) C2426_=_C2429( C2426 C2429 ) \nC2426_=_C3538( C2426 C3538 ) C2426_=_C3539( C2426 C3539 ) C2426_=_C3540( C2426 C3540 ) C2426_=_C3541( C2426 C3541 ) C2426_=_C3542( C2426 C3542 ) C2426_=_C3543( C2426 C3543 ) \nC2426_=_C3544( C2426 C3544 ) C2426_=_C3545( C2426 C3545 ) C2426_=_C3546( C2426 C3546 ) C2426_=_C3547( C2426 C3547 ) C2426_=_C3548( C2426 C3548 ) C2426_=_C3549( C2426 C3549 ) \nC2426_=_C3550( C2426 C3550 ) C2426_=_C3551( C2426 C3551 ) C2429_=_C3541( C2429 C3541 ) C2429_=_C3554( C2429 C3554 ) C2429_=_C3565( C2429 C3565 ) C2429_=_C3575( C2429 C3575 ) \nC2429_=_C3582( C2429 C3582 ) C2429_=_C3583( C2429 C3583 ) C2429_=_C3584( C2429 C3584 ) C2429_=_C3585( C2429 C3585 ) C2429_=_C3586( C2429 C3586 ) C2429_=_C3587( C2429 C3587 ) \nC3538_=_C3539( C3538 C3539 ) C3538_=_C3540( C3538 C3540 ) C3538_=_C3541( C3538 C3541 ) C3538_=_C3542( C3538 C3542 ) C3538_=_C3543( C3538 C3543 ) C3538_=_C3544( C3538 C3544 ) \nC3538_=_C3545( C3538 C3545 ) C3538_=_C3546( C3538 C3546 ) C3538_=_C3547(</w:t>
      </w:r>
    </w:p>
    <w:p>
      <w:pPr>
        <w:pStyle w:val="PreformattedText"/>
        <w:bidi w:val="0"/>
        <w:spacing w:before="0" w:after="0"/>
        <w:jc w:val="left"/>
        <w:rPr/>
      </w:pPr>
      <w:r>
        <w:rPr/>
        <w:t xml:space="preserve"> </w:t>
      </w:r>
      <w:r>
        <w:rPr/>
        <w:t>C3538 C3547 ) C3538_=_C3548( C3538 C3548 ) C3538_=_C3549( C3538 C3549 ) C3538_=_C3550( C3538 C3550 ) \nC3538_=_C3551( C3538 C3551 ) C3538_=_C3554( C3538 C3554 ) C3539_=_C3540( C3539 C3540 ) C3539_=_C3541( C3539 C3541 ) C3539_=_C3542( C3539 C3542 ) C3539_=_C3543( C3539 C3543 ) \nC3539_=_C3544( C3539 C3544 ) C3539_=_C3545( C3539 C3545 ) C3539_=_C3546( C3539 C3546 ) C3539_=_C3547( C3539 C3547 ) C3539_=_C3548( C3539 C3548 ) C3539_=_C3549( C3539 C3549 ) \nC3539_=_C3550( C3539 C3550 ) C3539_=_C3551( C3539 C3551 ) C3539_=_C3565( C3539 C3565 ) C3540_=_C3541( C3540 C3541 ) C3540_=_C3542( C3540 C3542 ) C3540_=_C3543( C3540 C3543 ) \nC3540_=_C3544( C3540 C3544 ) C3540_=_C3545( C3540 C3545 ) C3540_=_C3546( C3540 C3546 ) C3540_=_C3547( C3540 C3547 ) C3540_=_C3548( C3540 C3548 ) C3540_=_C3549( C3540 C3549 ) \nC3540_=_C3550( C3540 C3550 ) C3540_=_C3551( C3540 C3551 ) C3540_=_C3575( C3540 C3575 ) C3541_=_C3542( C3541 C3542 ) C3541_=_C3543( C3541 C3543 ) C3541_=_C3544( C3541 C3544 ) \nC3541_=_C3545( C3541 C3545 ) C3541_=_C3546( C3541 C3546 ) C3541_=_C3547( C3541 C3547 ) C3541_=_C3548( C3541 C3548 ) C3541_=_C3549( C3541 C3549 ) C3541_=_C3550( C3541 C3550 ) \nC3541_=_C3551( C3541 C3551 ) C3541_=_C3554( C3541 C3554 ) C3541_=_C3565( C3541 C3565 ) C3541_=_C3575( C3541 C3575 ) C3541_=_C3582( C3541 C3582 ) C3541_=_C3583( C3541 C3583 ) \nC3541_=_C3584( C3541 C3584 ) C3541_=_C3585( C3541 C3585 ) C3541_=_C3586( C3541 C3586 ) C3541_=_C3587( C3541 C3587 ) C3542_=_C3543( C3542 C3543 ) C3542_=_C3544( C3542 C3544 ) \nC3542_=_C3545( C3542 C3545 ) C3542_=_C3546( C3542 C3546 ) C3542_=_C3547( C3542 C3547 ) C3542_=_C3548( C3542 C3548 ) C3542_=_C3549( C3542 C3549 ) C3542_=_C3550( C3542 C3550 ) \nC3542_=_C3551( C3542 C3551 ) C3542_=_C3582( C3542 C3582 ) C3543_=_C3544( C3543 C3544 ) C3543_=_C3545( C3543 C3545 ) C3543_=_C3546( C3543 C3546 ) C3543_=_C3547( C3543 C3547 ) \nC3543_=_C3548( C3543 C3548 ) C3543_=_C3549( C3543 C3549 ) C3543_=_C3550( C3543 C3550 ) C3543_=_C3551( C3543 C3551 ) C3543_=_C3583( C3543 C3583 ) C3544_=_C3545( C3544 C3545 ) \nC3544_=_C3546( C3544 C3546 ) C3544_=_C3547( C3544 C3547 ) C3544_=_C3548( C3544 C3548 ) C3544_=_C3549( C3544 C3549 ) C3544_=_C3550( C3544 C3550 ) C3544_=_C3551( C3544 C3551 ) \nC3545_=_C3546( C3545 C3546 ) C3545_=_C3547( C3545 C3547 ) C3545_=_C3548( C3545 C3548 ) C3545_=_C3549( C3545 C3549 ) C3545_=_C3550( C3545 C3550 ) C3545_=_C3551( C3545 C3551 ) \nC3546_=_C3547( C3546 C3547 ) C3546_=_C3548( C3546 C3548 ) C3546_=_C3549( C3546 C3549 ) C3546_=_C3550( C3546 C3550 ) C3546_=_C3551( C3546 C3551 ) C3547_=_C3548( C3547 C3548 ) \nC3547_=_C3549( C3547 C3549 ) C3547_=_C3550( C3547 C3550 ) C3547_=_C3551( C3547 C3551 ) C3548_=_C3549( C3548 C3549 ) C3548_=_C3550( C3548 C3550 ) C3548_=_C3551( C3548 C3551 ) \nC3549_=_C3550( C3549 C3550 ) C3549_=_C3551( C3549 C3551 ) C3550_=_C3551( C3550 C3551 ) C3554_=_C3565( C3554 C3565 ) C3554_=_C3575( C3554 C3575 ) C3554_=_C3582( C3554 C3582 ) \nC3554_=_C3583( C3554 C3583 ) C3554_=_C3584( C3554 C3584 ) C3554_=_C3585( C3554 C3585 ) C3554_=_C3586( C3554 C3586 ) C3554_=_C3587( C3554 C3587 ) C3565_=_C3575( C3565 C3575 ) \nC3565_=_C3582( C3565 C3582 ) C3565_=_C3583( C3565 C3583 ) C3565_=_C3584( C3565 C3584 ) C3565_=_C3585( C3565 C3585 ) C3565_=_C3586( C3565 C3586 ) C3565_=_C3587( C3565 C3587 ) \nC3575_=_C3582( C3575 C3582 ) C3575_=_C3583( C3575 C3583 ) C3575_=_C3584( C3575 C3584 ) C3575_=_C3585( C3575 C3585 ) C3575_=_C3586( C3575 C3586 ) C3575_=_C3587( C3575 C3587 ) \nC3582_=_C3583( C3582 C3583 ) C3582_=_C3584( C3582 C3584 ) C3582_=_C3585( C3582 C3585 ) C3582_=_C3586( C3582 C3586 ) C3582_=_C3587( C3582 C3587 ) C3583_=_C3584( C3583 C3584 ) \nC3583_=_C3585( C3583 C3585 ) C3583_=_C3586( C3583 C3586 ) C3583_=_C3587( C3583 C3587 ) C3584_=_C3585( C3584 C3585 ) C3584_=_C3586( C3584 C3586 ) C3584_=_C3587( C3584 C3587 ) \nC3585_=_C3586( C3585 C3586 ) C3585_=_C3587( C3585 C3587 ) C3586_=_C3587( C3586 C3587 ) "];760-&gt;826[label="41: C9 C12 C42 C45 C1054 \nC1066 C1080 C1089 C1099 C1112 C1120 \nC2322 C2325 C2358 C2361 C2393 C2396 \nC2426 C2429 C3538 C3539 C3540 C3542 \nC3543 C3544 C3545 C3546 C3547 C3548 \nC3549 C3550 C3551 C3554 C3565 C3575 \nC3582 C3583 C3584 C3585 C3586 C3587 \n411: C9_=_C12 ,C9_=_C42 ,C9_=_C1066 ,C9_=_C1099 ,C9_=_C2322 ,\nC9_=_C2358 ,C9_=_C2393 ,C9_=_C2426 ,C9_=_C3538 ,C9_=_C3539 ,C9_=_C3540 ,\nC9_=_C3542 ,C9_=_C3543 ,C9_=_C3544 ,C9_=_C3545 ,C9_=_C3546 ,C9_=_C3547 ,\nC9_=_C3548 ,C9_=_C3549 ,C9_=_C3550 ,C9_=_C3551 ,C12_=_C45 ,C12_=_C1054 ,\nC12_=_C1080 ,C12_=_C1089 ,C12_=_C1112 ,C12_=_C1120 ,C12_=_C2325 ,C12_=_C2361 ,\nC12_=_C2396 ,C12_=_C2429 ,C12_=_C3554 ,C12_=_C3565 ,C12_=_C3575 ,C12_=_C3582 ,\nC12_=_C3583 ,C12_=_C3584 ,C12_=_C3585 ,C12_=_C3586 ,C12_=_C3587 ,C42_=_C45 ,\nC42_=_C1066 ,C42_=_C1099 ,C42_=_C2322 ,C42_=_C2358 ,C42_=_C2393 ,C42_=_C2426 ,\nC42_=_C3538 ,C42_=_C3539 ,C42_=_C3540 ,C42_=_C3542 ,C42_=_C3543 ,C42_=_C3544 ,\nC42_=_C3545 ,C42_=_C3546 ,C42_=_C3547 ,C42_=_C3548 ,C42_=_C3549 ,C42_=_C3550 ,\nC42_=_C3551 ,C45_=_C1054 ,C45_=_C1080 ,C45_=_C1089 ,C45_=_C1112 ,C45_=_C1120 ,\nC45_=_C2325 ,C45_=_C2361 ,C45_=_C2396 ,C45_=_C2429 ,C45_=_C3554 ,C45_=_C3565 ,\nC45_=_C3575 ,C45_=_C3582 ,C45_=_C3583 ,C45_=_C3584 ,C45_=_C3585 ,C45_=_C3586 ,\nC45_=_C3587 ,C1054_=_C1080 ,C1054_=_C1089 ,C1054_=_C1112 ,C1054_=_C1120 ,C1054_=_C2325 ,\nC1054_=_C2361 ,C1054_=_C2396 ,C1054_=_C2429 ,C1054_=_C3554 ,C1054_=_C3565 ,C1054_=_C3575 ,\nC1054_=_C3582 ,C1054_=_C3583 ,C1054_=_C3584 ,C1054_=_C3585 ,C1054_=_C3586 ,C1054_=_C3587 ,\nC1066_=_C1099 ,C1066_=_C2322 ,C1066_=_C2358 ,C1066_=_C2393 ,C1066_=_C2426 ,C1066_=_C3538 ,\nC1066_=_C3539 ,C1066_=_C3540 ,C1066_=_C3542 ,C1066_=_C3543 ,C1066_=_C3544 ,C1066_=_C3545 ,\nC1066_=_C3546 ,C1066_=_C3547 ,C1066_=_C3548 ,C1066_=_C3549 ,C1066_=_C3550 ,C1066_=_C3551 ,\nC1080_=_C1089 ,C1080_=_C1112 ,C1080_=_C1120 ,C1080_=_C2325 ,C1080_=_C2361 ,C1080_=_C2396 ,\nC1080_=_C2429 ,C1080_=_C3554 ,C1080_=_C3565 ,C1080_=_C3575 ,C1080_=_C3582 ,C1080_=_C3583 ,\nC1080_=_C3584 ,C1080_=_C3585 ,C1080_=_C3586 ,C1080_=_C3587 ,C1089_=_C1112 ,C1089_=_C1120 ,\nC1089_=_C2325 ,C1089_=_C2361 ,C1089_=_C2396 ,C1089_=_C2429 ,C1089_=_C3554 ,C1089_=_C3565 ,\nC1089_=_C3575 ,C1089_=_C3582 ,C1089_=_C3583 ,C1089_=_C3584 ,C1089_=_C3585 ,C1089_=_C3586 ,\nC1089_=_C3587 ,C1099_=_C2322 ,C1099_=_C2358 ,C1099_=_C2393 ,C1099_=_C2426 ,C1099_=_C3538 ,\nC1099_=_C3539 ,C1099_=_C3540 ,C1099_=_C3542 ,C1099_=_C3543 ,C1099_=_C3544 ,C1099_=_C3545 ,\nC1099_=_C3546 ,C1099_=_C3547 ,C1099_=_C3548 ,C1099_=_C3549 ,C1099_=_C3550 ,C1099_=_C3551 ,\nC1112_=_C1120 ,C1112_=_C2325 ,C1112_=_C2361 ,C1112_=_C2396 ,C1112_=_C2429 ,C1112_=_C3554 ,\nC1112_=_C3565 ,C1112_=_C3575 ,C1112_=_C3582 ,C1112_=_C3583 ,C1112_=_C3584 ,C1112_=_C3585 ,\nC1112_=_C3586 ,C1112_=_C3587 ,C1120_=_C2325 ,C1120_=_C2361 ,C1120_=_C2396 ,C1120_=_C2429 ,\nC1120_=_C3554 ,C1120_=_C3565 ,C1120_=_C3575 ,C1120_=_C3582 ,C1120_=_C3583 ,C1120_=_C3584 ,\nC1120_=_C3585 ,C1120_=_C3586 ,C1120_=_C3587 ,C2322_=_C2325 ,C2322_=_C2358 ,C2322_=_C2393 ,\nC2322_=_C2426 ,C2322_=_C3538 ,C2322_=_C3539 ,C2322_=_C3540 ,C2322_=_C3542 ,C2322_=_C3543 ,\nC2322_=_C3544 ,C2322_=_C3545 ,C2322_=_C3546 ,C2322_=_C3547 ,C2322_=_C3548 ,C2322_=_C3549 ,\nC2322_=_C3550 ,C2322_=_C3551 ,C2325_=_C2361 ,C2325_=_C2396 ,C2325_=_C2429 ,C2325_=_C3554 ,\nC2325_=_C3565 ,C2325_=_C3575 ,C2325_=_C3582 ,C2325_=_C3583 ,C2325_=_C3584 ,C2325_=_C3585 ,\nC2325_=_C3586 ,C2325_=_C3587 ,C2358_=_C2361 ,C2358_=_C2393 ,C2358_=_C2426 ,C2358_=_C3538 ,\nC2358_=_C3539 ,C2358_=_C3540 ,C2358_=_C3542 ,C2358_=_C3543 ,C2358_=_C3544 ,C2358_=_C3545 ,\nC2358_=_C3546 ,C2358_=_C3547 ,C2358_=_C3548 ,C2358_=_C3549 ,C2358_=_C3550 ,C2358_=_C3551 ,\nC2361_=_C2396 ,C2361_=_C2429 ,C2361_=_C3554 ,C2361_=_C3565 ,C2361_=_C3575 ,C2361_=_C3582 ,\nC2361_=_C3583 ,C2361_=_C3584 ,C2361_=_C3585 ,C2361_=_C3586 ,C2361_=_C3587 ,C2393_=_C2396 ,\nC2393_=_C2426 ,C2393_=_C3538 ,C2393_=_C3539 ,C2393_=_C3540 ,C2393_=_C3542 ,C2393_=_C3543 ,\nC2393_=_C3544 ,C2393_=_C3545 ,C2393_=_C3546 ,C2393_=_C3547 ,C2393_=_C3548 ,C2393_=_C3549 ,\nC2393_=_C3550 ,C2393_=_C3551 ,C2396_=_C2429 ,C2396_=_C3554 ,C2396_=_C3565 ,C2396_=_C3575 ,\nC2396_=_C3582 ,C2396_=_C3583 ,C2396_=_C3584 ,C2396_=_C3585 ,C2396_=_C3586 ,C2396_=_C3587 ,\nC2426_=_C2429 ,C2426_=_C3538 ,C2426_=_C3539 ,C2426_=_C3540 ,C2426_=_C3542 ,C2426_=_C3543 ,\nC2426_=_C3544 ,C2426_=_C3545 ,C2426_=_C3546 ,C2426_=_C3547 ,C2426_=_C3548 ,C2426_=_C3549 ,\nC2426_=_C3550 ,C2426_=_C3551 ,C2429_=_C3554 ,C2429_=_C3565 ,C2429_=_C3575 ,C2429_=_C3582 ,\nC2429_=_C3583 ,C2429_=_C3584 ,C2429_=_C3585 ,C2429_=_C3586 ,C2429_=_C3587 ,C3538_=_C3539 ,\nC3538_=_C3540 ,C3538_=_C3542 ,C3538_=_C3543 ,C3538_=_C3544 ,C3538_=_C3545 ,C3538_=_C3546 ,\nC3538_=_C3547 ,C3538_=_C3548 ,C3538_=_C3549 ,C3538_=_C3550 ,C3538_=_C3551 ,C3538_=_C3554 ,\nC3539_=_C3540 ,C3539_=_C3542 ,C3539_=_C3543 ,C3539_=_C3544 ,C3539_=_C3545 ,C3539_=_C3546 ,\nC3539_=_C3547 ,C3539_=_C3548 ,C3539_=_C3549 ,C3539_=_C3550 ,C3539_=_C3551 ,C3539_=_C3565 ,\nC3540_=_C3542 ,C3540_=_C3543 ,C3540_=_C3544 ,C3540_=_C3545 ,C3540_=_C3546 ,C3540_=_C3547 ,\nC3540_=_C3548 ,C3540_=_C3549 ,C3540_=_C3550 ,C3540_=_C3551 ,C3540_=_C3575 ,C3542_=_C3543 ,\nC3542_=_C3544 ,C3542_=_C3545 ,C3542_=_C3546 ,C3542_=_C3547 ,C3542_=_C3548 ,C3542_=_C3549 ,\nC3542_=_C3550 ,C3542_=_C3551 ,C3542_=_C3582 ,C3543_=_C3544 ,C3543_=_C3545 ,C3543_=_C3546 ,\nC3543_=_C3547 ,C3543_=_C3548 ,C3543_=_C3549 ,C3543_=_C3550 ,C3543_=_C3551 ,C3543_=_C3583 ,\nC3544_=_C3545 ,C3544_=_C3546 ,C3544_=_C3547 ,C3544_=_C3548 ,C3544_=_C3549 ,C3544_=_C3550 ,\nC3544_=_C3551 ,C3545_=_C3546 ,C3545_=_C3547 ,C3545_=_C3548 ,C3545_=_C3549 ,C3545_=_C3550 ,\nC3545_=_C3551 ,C3546_=_C3547 ,C3546_=_C3548 ,C3546_=_C3549 ,C3546_=_C3550 ,C3546_=_C3551 ,\nC3547_=_C3548 ,C3547_=_C3549 ,C3547_=_C3550 ,C3547_=_C3551 ,C3548_=_C3549 ,C3548_=_C3550 ,\nC3548_=_C3551 ,C3549_=_C3550 ,C3549_=_C3551 ,C3550_=_C3551 ,C3554_=_C3565 ,C3554_=_C3575 ,\nC3554_=_C3582 ,C3554_=_C3583 ,C3554_=_C3584 ,C3554_=_C3585 ,C3554_=_C3586 ,C3554_=_C3587 ,\nC3565_=_C3575 ,C3565_=_C3582 ,C3565_=_C3583 ,C3565_=_C3584</w:t>
      </w:r>
    </w:p>
    <w:p>
      <w:pPr>
        <w:pStyle w:val="PreformattedText"/>
        <w:bidi w:val="0"/>
        <w:spacing w:before="0" w:after="0"/>
        <w:jc w:val="left"/>
        <w:rPr/>
      </w:pPr>
      <w:r>
        <w:rPr/>
        <w:t xml:space="preserve"> </w:t>
      </w:r>
      <w:r>
        <w:rPr/>
        <w:t>,C3565_=_C3585 ,C3565_=_C3586 ,\nC3565_=_C3587 ,C3575_=_C3582 ,C3575_=_C3583 ,C3575_=_C3584 ,C3575_=_C3585 ,C3575_=_C3586 ,\nC3575_=_C3587 ,C3582_=_C3583 ,C3582_=_C3584 ,C3582_=_C3585 ,C3582_=_C3586 ,C3582_=_C3587 ,\nC3583_=_C3584 ,C3583_=_C3585 ,C3583_=_C3586 ,C3583_=_C3587 ,C3584_=_C3585 ,C3584_=_C3586 ,\nC3584_=_C3587 ,C3585_=_C3586 ,C3585_=_C3587 ,C3586_=_C3587 ,"];827[shape=box, label="id:827 level: 15\n75: C1 C2 C6 C7 C8 \nC9 C10 C11 C12 C13 C14 \nC15 C26 C28 C29 C31 C32 \nC33 C35 C38 C39 C40 C41 \nC42 C43 C44 C45 C47 C48 \nC49 C50 C51 C52 C53 C54 \nC56 C59 C61 C62 C64 C66 \nC68 C70 C71 C72 C73 C75 \nC80 C85 C86 C87 C89 C90 \nC91 C2374 C2375 C2376 C2377 C2379 \nC2380 C2381 C2382 C2383 C2384 C2386 \nC2387 C2402 C2403 C2404 C2405 C2406 \nC2407 C2408 C2409 C2416 \n437: C1_=_C2( C1 C2 ) C1_=_C14( C1 C14 ) C1_=_C15( C1 C15 ) C2_=_C6( C2 C6 ) C2_=_C7( C2 C7 ) \nC2_=_C8( C2 C8 ) C2_=_C9( C2 C9 ) C2_=_C10( C2 C10 ) C2_=_C11( C2 C11 ) C2_=_C12( C2 C12 ) C2_=_C13( C2 C13 ) \nC2_=_C14( C2 C14 ) C2_=_C15( C2 C15 ) C6_=_C7( C6 C7 ) C6_=_C8( C6 C8 ) C6_=_C9( C6 C9 ) C6_=_C10( C6 C10 ) \nC6_=_C11( C6 C11 ) C6_=_C12( C6 C12 ) C6_=_C13( C6 C13 ) C6_=_C28( C6 C28 ) C6_=_C48( C6 C48 ) C6_=_C59( C6 C59 ) \nC6_=_C61( C6 C61 ) C6_=_C62( C6 C62 ) C6_=_C64( C6 C64 ) C7_=_C8( C7 C8 ) C7_=_C9( C7 C9 ) C7_=_C10( C7 C10 ) \nC7_=_C11( C7 C11 ) C7_=_C12( C7 C12 ) C7_=_C13( C7 C13 ) C8_=_C9( C8 C9 ) C8_=_C10( C8 C10 ) C8_=_C11( C8 C11 ) \nC8_=_C12( C8 C12 ) C8_=_C13( C8 C13 ) C9_=_C10( C9 C10 ) C9_=_C11( C9 C11 ) C9_=_C12( C9 C12 ) C9_=_C13( C9 C13 ) \nC9_=_C42( C9 C42 ) C10_=_C11( C10 C11 ) C10_=_C12( C10 C12 ) C10_=_C13( C10 C13 ) C10_=_C43( C10 C43 ) C11_=_C12( C11 C12 ) \nC11_=_C13( C11 C13 ) C11_=_C44( C11 C44 ) C11_=_C2381( C11 C2381 ) C11_=_C2407( C11 C2407 ) C12_=_C13( C12 C13 ) C12_=_C45( C12 C45 ) \nC14_=_C15( C14 C15 ) C14_=_C26( C14 C26 ) C14_=_C28( C14 C28 ) C14_=_C29( C14 C29 ) C14_=_C31( C14 C31 ) C14_=_C32( C14 C32 ) \nC14_=_C33( C14 C33 ) C15_=_C26( C15 C26 ) C15_=_C35( C15 C35 ) C15_=_C38( C15 C38 ) C15_=_C39( C15 C39 ) C15_=_C40( C15 C40 ) \nC15_=_C41( C15 C41 ) C15_=_C42( C15 C42 ) C15_=_C43( C15 C43 ) C15_=_C44( C15 C44 ) C15_=_C45( C15 C45 ) C15_=_C47( C15 C47 ) \nC26_=_C28( C26 C28 ) C26_=_C29( C26 C29 ) C26_=_C31( C26 C31 ) C26_=_C32( C26 C32 ) C26_=_C33( C26 C33 ) C26_=_C35( C26 C35 ) \nC26_=_C38( C26 C38 ) C26_=_C39( C26 C39 ) C26_=_C40( C26 C40 ) C26_=_C41( C26 C41 ) C26_=_C42( C26 C42 ) C26_=_C43( C26 C43 ) \nC26_=_C44( C26 C44 ) C26_=_C45( C26 C45 ) C26_=_C47( C26 C47 ) C28_=_C29( C28 C29 ) C28_=_C31( C28 C31 ) C28_=_C32( C28 C32 ) \nC28_=_C33( C28 C33 ) C28_=_C48( C28 C48 ) C28_=_C59( C28 C59 ) C28_=_C61( C28 C61 ) C28_=_C62( C28 C62 ) C28_=_C64( C28 C64 ) \nC29_=_C31( C29 C31 ) C29_=_C32( C29 C32 ) C29_=_C33( C29 C33 ) C29_=_C75( C29 C75 ) C29_=_C86( C29 C86 ) C29_=_C87( C29 C87 ) \nC29_=_C89( C29 C89 ) C29_=_C90( C29 C90 ) C29_=_C91( C29 C91 ) C31_=_C32( C31 C32 ) C31_=_C33( C31 C33 ) C31_=_C41( C31 C41 ) \nC31_=_C54( C31 C54 ) C31_=_C90( C31 C90 ) C31_=_C2376( C31 C2376 ) C31_=_C2404( C31 C2404 ) C31_=_C2416( C31 C2416 ) C32_=_C33( C32 C33 ) \nC32_=_C56( C32 C56 ) C32_=_C64( C32 C64 ) C33_=_C85( C33 C85 ) C33_=_C2402( C33 C2402 ) C33_=_C2416( C33 C2416 ) C35_=_C38( C35 C38 ) \nC35_=_C39( C35 C39 ) C35_=_C40( C35 C40 ) C35_=_C41( C35 C41 ) C35_=_C42( C35 C42 ) C35_=_C43( C35 C43 ) C35_=_C44( C35 C44 ) \nC35_=_C45( C35 C45 ) C35_=_C47( C35 C47 ) C35_=_C48( C35 C48 ) C35_=_C49( C35 C49 ) C35_=_C50( C35 C50 ) C35_=_C51( C35 C51 ) \nC35_=_C52( C35 C52 ) C35_=_C53( C35 C53 ) C35_=_C54( C35 C54 ) C35_=_C56( C35 C56 ) C38_=_C39( C38 C39 ) C38_=_C40( C38 C40 ) \nC38_=_C41( C38 C41 ) C38_=_C42( C38 C42 ) C38_=_C43( C38 C43 ) C38_=_C44( C38 C44 ) C38_=_C45( C38 C45 ) C38_=_C47( C38 C47 ) \nC39_=_C40( C39 C40 ) C39_=_C41( C39 C41 ) C39_=_C42( C39 C42 ) C39_=_C43( C39 C43 ) C39_=_C44( C39 C44 ) C39_=_C45( C39 C45 ) \nC39_=_C47( C39 C47 ) C40_=_C41( C40 C41 ) C40_=_C42( C40 C42 ) C40_=_C43( C40 C43 ) C40_=_C44( C40 C44 ) C40_=_C45( C40 C45 ) \nC40_=_C47( C40 C47 ) C40_=_C62( C40 C62 ) C40_=_C72( C40 C72 ) C40_=_C80( C40 C80 ) C40_=_C2375( C40 C2375 ) C40_=_C2387( C40 C2387 ) \nC40_=_C2404( C40 C2404 ) C40_=_C2405( C40 C2405 ) C40_=_C2406( C40 C2406 ) C40_=_C2407( C40 C2407 ) C40_=_C2408( C40 C2408 ) C40_=_C2409( C40 C2409 ) \nC41_=_C42( C41 C42 ) C41_=_C43( C41 C43 ) C41_=_C44( C41 C44 ) C41_=_C45( C41 C45 ) C41_=_C47( C41 C47 ) C41_=_C54( C41 C54 ) \nC41_=_C90( C41 C90 ) C41_=_C2376( C41 C2376 ) C41_=_C2404( C41 C2404 ) C41_=_C2416( C41 C2416 ) C42_=_C43( C42 C43 ) C42_=_C44( C42 C44 ) \nC42_=_C45( C42 C45 ) C42_=_C47( C42 C47 ) C43_=_C44( C43 C44 ) C43_=_C45( C43 C45 ) C43_=_C47( C43 C47 ) C44_=_C45( C44 C45 ) \nC44_=_C47( C44 C47 ) C44_=_C2381( C44 C2381 ) C44_=_C2407( C44 C2407 ) C45_=_C47( C45 C47 ) C47_=_C2386( C47 C2386 ) C47_=_C2403( C47 C2403 ) \nC48_=_C49( C48 C49 ) C48_=_C50( C48 C50 ) C48_=_C51( C48 C51 ) C48_=_C52( C48 C52 ) C48_=_C53( C48 C53 ) C48_=_C54( C48 C54 ) \nC48_=_C56( C48 C56 ) C48_=_C59( C48 C59 ) C48_=_C61( C48 C61 ) C48_=_C62( C48 C62 ) C48_=_C64( C48 C64 ) C49_=_C50( C49 C50 ) \nC49_=_C51( C49 C51 ) C49_=_C52( C49 C52 ) C49_=_C53( C49 C53 ) C49_=_C54( C49 C54 ) C49_=_C56( C49 C56 ) C49_=_C66( C49 C66 ) \nC49_=_C68( C49 C68 ) C49_=_C70( C49 C70 ) C49_=_C71( C49 C71 ) C49_=_C72( C49 C72 ) C49_=_C73( C49 C73 ) C50_=_C51( C50 C51 ) \nC50_=_C52( C50 C52 ) C50_=_C53( C50 C53 ) C50_=_C54( C50 C54 ) C50_=_C56( C50 C56 ) C50_=_C66( C50 C66 ) C50_=_C75( C50 C75 ) \nC50_=_C80( C50 C80 ) C50_=_C85( C50 C85 ) C51_=_C52( C51 C52 ) C51_=_C53( C51 C53 ) C51_=_C54( C51 C54 ) C51_=_C56( C51 C56 ) \nC52_=_C53( C52 C53 ) C52_=_C54( C52 C54 ) C52_=_C56( C52 C56 ) C52_=_C2374( C52 C2374 ) C52_=_C2375( C52 C2375 ) C52_=_C2376( C52 C2376 ) \nC52_=_C2377( C52 C2377 ) C52_=_C2379( C52 C2379 ) C52_=_C2380( C52 C2380 ) C52_=_C2381( C52 C2381 ) C52_=_C2382( C52 C2382 ) C52_=_C2383( C52 C2383 ) \nC52_=_C2384( C52 C2384 ) C52_=_C2386( C52 C2386 ) C53_=_C54( C53 C54 ) C53_=_C56( C53 C56 ) C53_=_C61( C53 C61 ) C53_=_C89( C53 C89 ) \nC53_=_C2374( C53 C2374 ) C53_=_C2387( C53 C2387 ) C53_=_C2402( C53 C2402 ) C53_=_C2403( C53 C2403 ) C54_=_C56( C54 C56 ) C54_=_C90( C54 C90 ) \nC54_=_C2376( C54 C2376 ) C54_=_C2404( C54 C2404 ) C54_=_C2416( C54 C2416 ) C56_=_C64( C56 C64 ) C59_=_C61( C59 C61 ) C59_=_C62( C59 C62 ) \nC59_=_C64( C59 C64 ) C61_=_C62( C61 C62 ) C61_=_C64( C61 C64 ) C61_=_C89( C61 C89 ) C61_=_C2374( C61 C2374 ) C61_=_C2387( C61 C2387 ) \nC61_=_C2402( C61 C2402 ) C61_=_C2403( C61 C2403 ) C62_=_C64( C62 C64 ) C62_=_C72( C62 C72 ) C62_=_C80( C62 C80 ) C62_=_C2375( C62 C2375 ) \nC62_=_C2387( C62 C2387 ) C62_=_C2404( C62 C2404 ) C62_=_C2405( C62 C2405 ) C62_=_C2406( C62 C2406 ) C62_=_C2407( C62 C2407 ) C62_=_C2408( C62 C2408 ) \nC62_=_C2409( C62 C2409 ) C66_=_C68( C66 C68 ) C66_=_C70( C66 C70 ) C66_=_C71( C66 C71 ) C66_=_C72( C66 C72 ) C66_=_C73( C66 C73 ) \nC66_=_C75( C66 C75 ) C66_=_C80( C66 C80 ) C66_=_C85( C66 C85 ) C68_=_C70( C68 C70 ) C68_=_C71( C68 C71 ) C68_=_C72( C68 C72 ) \nC68_=_C73( C68 C73 ) C68_=_C87( C68 C87 ) C70_=_C71( C70 C71 ) C70_=_C72( C70 C72 ) C70_=_C73( C70 C73 ) C71_=_C72( C71 C72 ) \nC71_=_C73( C71 C73 ) C72_=_C73( C72 C73 ) C72_=_C80( C72 C80 ) C72_=_C2375( C72 C2375 ) C72_=_C2387( C72 C2387 ) C72_=_C2404( C72 C2404 ) \nC72_=_C2405( C72 C2405 ) C72_=_C2406( C72 C2406 ) C72_=_C2407( C72 C2407 ) C72_=_C2408( C72 C2408 ) C72_=_C2409( C72 C2409 ) C73_=_C91( C73 C91 ) \nC75_=_C80( C75 C80 ) C75_=_C85( C75 C85 ) C75_=_C86( C75 C86 ) C75_=_C87( C75 C87 ) C75_=_C89( C75 C89 ) C75_=_C90( C75 C90 ) \nC75_=_C91( C75 C91 ) C80_=_C85( C80 C85 ) C80_=_C2375( C80 C2375 ) C80_=_C2387( C80 C2387 ) C80_=_C2404( C80 C2404 ) C80_=_C2405( C80 C2405 ) \nC80_=_C2406( C80 C2406 ) C80_=_C2407( C80 C2407 ) C80_=_C2408( C80 C2408 ) C80_=_C2409( C80 C2409 ) C85_=_C2402( C85 C2402 ) C85_=_C2416( C85 C2416 ) \nC86_=_C87( C86 C87 ) C86_=_C89( C86 C89 ) C86_=_C90( C86 C90 ) C86_=_C91( C86 C91 ) C87_=_C89( C87 C89 ) C87_=_C90( C87 C90 ) \nC87_=_C91( C87 C91 ) C89_=_C90( C89 C90 ) C89_=_C91( C89 C91 ) C89_=_C2374( C89 C2374 ) C89_=_C2387( C89 C2387 ) C89_=_C2402( C89 C2402 ) \nC89_=_C2403( C89 C2403 ) C90_=_C91( C90 C91 ) C90_=_C2376( C90 C2376 ) C90_=_C2404( C90 C2404 ) C90_=_C2416( C90 C2416 ) C2374_=_C2375( C2374 C2375 ) \nC2374_=_C2376( C2374 C2376 ) C2374_=_C2377( C2374 C2377 ) C2374_=_C2379( C2374 C2379 ) C2374_=_C2380( C2374 C2380 ) C2374_=_C2381( C2374 C2381 ) C2374_=_C2382( C2374 C2382 ) \nC2374_=_C2383( C2374 C2383 ) C2374_=_C2384( C2374 C2384 ) C2374_=_C2386( C2374 C2386 ) C2374_=_C2387( C2374 C2387 ) C2374_=_C2402( C2374 C2402 ) C2374_=_C2403( C2374 C2403 ) \nC2375_=_C2376( C2375 C2376 ) C2375_=_C2377( C2375 C2377 ) C2375_=_C2379( C2375 C2379 ) C2375_=_C2380( C2375 C2380 ) C2375_=_C2381( C2375 C2381 ) C2375_=_C2382( C2375 C2382 ) \nC2375_=_C2383( C2375 C2383 ) C2375_=_C2384( C2375 C2384 ) C2375_=_C2386( C2375 C2386 ) C2375_=_C2387( C2375 C2387 ) C2375_=_C2404( C2375 C2404 ) C2375_=_C2405( C2375 C2405 ) \nC2375_=_C2406( C2375 C2406 ) C2375_=_C2407( C2375 C2407 ) C2375_=_C2408( C2375 C2408 ) C2375_=_C2409( C2375 C2409 ) C2376_=_C2377( C2376 C2377 ) C2376_=_C2379( C2376 C2379 ) \nC2376_=_C2380( C2376 C2380 ) C2376_=_C2381( C2376 C2381 ) C2376_=_C2382( C2376 C2382 ) C2376_=_C2383( C2376 C2383 ) C2376_=_C2384( C2376 C2384 ) C2376_=_C2386( C2376 C2386 ) \nC2376_=_C2404( C2376 C2404 ) C2376_=_C2416( C2376 C2416 ) C2377_=_C2379( C2377 C2379 ) C2377_=_C2380( C2377 C2380 ) C2377_=_C2381( C2377 C2381 ) C2377_=_C2382( C2377 C2382 ) \nC2377_=_C2383( C2377 C2383 ) C2377_=_C2384( C2377 C2384 ) C2377_=_C2386( C2377 C2386 ) C2377_=_C2406( C2377 C2406 ) C2379_=_C2380( C2379 C2380 ) C2379_=_C2381( C2379 C2381 ) \nC2379_=_C2382( C2379 C2382 ) C2379_=_C2383( C2379 C2383 ) C2379_=_C2384( C2379 C2384 ) C2379_=_C2386( C2379 C2386 ) C2380_=_C2381( C2380 C2381 ) C2380_=_C2382( C2380 C2382 ) \nC2380_=_C2383( C2380 C2383 ) C2380_=_C2384( C2380</w:t>
      </w:r>
    </w:p>
    <w:p>
      <w:pPr>
        <w:pStyle w:val="PreformattedText"/>
        <w:bidi w:val="0"/>
        <w:spacing w:before="0" w:after="0"/>
        <w:jc w:val="left"/>
        <w:rPr/>
      </w:pPr>
      <w:r>
        <w:rPr/>
        <w:t xml:space="preserve"> </w:t>
      </w:r>
      <w:r>
        <w:rPr/>
        <w:t>C2384 ) C2380_=_C2386( C2380 C2386 ) C2381_=_C2382( C2381 C2382 ) C2381_=_C2383( C2381 C2383 ) C2381_=_C2384( C2381 C2384 ) \nC2381_=_C2386( C2381 C2386 ) C2381_=_C2407( C2381 C2407 ) C2382_=_C2383( C2382 C2383 ) C2382_=_C2384( C2382 C2384 ) C2382_=_C2386( C2382 C2386 ) C2382_=_C2408( C2382 C2408 ) \nC2383_=_C2384( C2383 C2384 ) C2383_=_C2386( C2383 C2386 ) C2384_=_C2386( C2384 C2386 ) C2386_=_C2403( C2386 C2403 ) C2387_=_C2402( C2387 C2402 ) C2387_=_C2403( C2387 C2403 ) \nC2387_=_C2404( C2387 C2404 ) C2387_=_C2405( C2387 C2405 ) C2387_=_C2406( C2387 C2406 ) C2387_=_C2407( C2387 C2407 ) C2387_=_C2408( C2387 C2408 ) C2387_=_C2409( C2387 C2409 ) \nC2402_=_C2403( C2402 C2403 ) C2402_=_C2416( C2402 C2416 ) C2404_=_C2405( C2404 C2405 ) C2404_=_C2406( C2404 C2406 ) C2404_=_C2407( C2404 C2407 ) C2404_=_C2408( C2404 C2408 ) \nC2404_=_C2409( C2404 C2409 ) C2404_=_C2416( C2404 C2416 ) C2405_=_C2406( C2405 C2406 ) C2405_=_C2407( C2405 C2407 ) C2405_=_C2408( C2405 C2408 ) C2405_=_C2409( C2405 C2409 ) \nC2406_=_C2407( C2406 C2407 ) C2406_=_C2408( C2406 C2408 ) C2406_=_C2409( C2406 C2409 ) C2407_=_C2408( C2407 C2408 ) C2407_=_C2409( C2407 C2409 ) C2408_=_C2409( C2408 C2409 ) "];761-&gt;827[label="60: C1 C2 C7 C8 C9 \nC10 C11 C12 C13 C14 C15 \nC31 C32 C38 C39 C41 C42 \nC43 C44 C45 C50 C51 C53 \nC54 C56 C59 C61 C64 C66 \nC68 C70 C71 C73 C75 C80 \nC85 C86 C87 C89 C90 C91 \nC2374 C2376 C2377 C2379 C2380 C2381 \nC2382 C2383 C2384 C2387 C2402 C2403 \nC2404 C2405 C2406 C2407 C2408 C2409 \nC2416 \n238: C1_=_C2 ,C1_=_C14 ,C1_=_C15 ,C2_=_C7 ,C2_=_C8 ,\nC2_=_C9 ,C2_=_C10 ,C2_=_C11 ,C2_=_C12 ,C2_=_C13 ,C2_=_C14 ,\nC2_=_C15 ,C7_=_C8 ,C7_=_C9 ,C7_=_C10 ,C7_=_C11 ,C7_=_C12 ,\nC7_=_C13 ,C8_=_C9 ,C8_=_C10 ,C8_=_C11 ,C8_=_C12 ,C8_=_C13 ,\nC9_=_C10 ,C9_=_C11 ,C9_=_C12 ,C9_=_C13 ,C9_=_C42 ,C10_=_C11 ,\nC10_=_C12 ,C10_=_C13 ,C10_=_C43 ,C11_=_C12 ,C11_=_C13 ,C11_=_C44 ,\nC11_=_C2381 ,C11_=_C2407 ,C12_=_C13 ,C12_=_C45 ,C14_=_C15 ,C14_=_C31 ,\nC14_=_C32 ,C15_=_C38 ,C15_=_C39 ,C15_=_C41 ,C15_=_C42 ,C15_=_C43 ,\nC15_=_C44 ,C15_=_C45 ,C31_=_C32 ,C31_=_C41 ,C31_=_C54 ,C31_=_C90 ,\nC31_=_C2376 ,C31_=_C2404 ,C31_=_C2416 ,C32_=_C56 ,C32_=_C64 ,C38_=_C39 ,\nC38_=_C41 ,C38_=_C42 ,C38_=_C43 ,C38_=_C44 ,C38_=_C45 ,C39_=_C41 ,\nC39_=_C42 ,C39_=_C43 ,C39_=_C44 ,C39_=_C45 ,C41_=_C42 ,C41_=_C43 ,\nC41_=_C44 ,C41_=_C45 ,C41_=_C54 ,C41_=_C90 ,C41_=_C2376 ,C41_=_C2404 ,\nC41_=_C2416 ,C42_=_C43 ,C42_=_C44 ,C42_=_C45 ,C43_=_C44 ,C43_=_C45 ,\nC44_=_C45 ,C44_=_C2381 ,C44_=_C2407 ,C50_=_C51 ,C50_=_C53 ,C50_=_C54 ,\nC50_=_C56 ,C50_=_C66 ,C50_=_C75 ,C50_=_C80 ,C50_=_C85 ,C51_=_C53 ,\nC51_=_C54 ,C51_=_C56 ,C53_=_C54 ,C53_=_C56 ,C53_=_C61 ,C53_=_C89 ,\nC53_=_C2374 ,C53_=_C2387 ,C53_=_C2402 ,C53_=_C2403 ,C54_=_C56 ,C54_=_C90 ,\nC54_=_C2376 ,C54_=_C2404 ,C54_=_C2416 ,C56_=_C64 ,C59_=_C61 ,C59_=_C64 ,\nC61_=_C64 ,C61_=_C89 ,C61_=_C2374 ,C61_=_C2387 ,C61_=_C2402 ,C61_=_C2403 ,\nC66_=_C68 ,C66_=_C70 ,C66_=_C71 ,C66_=_C73 ,C66_=_C75 ,C66_=_C80 ,\nC66_=_C85 ,C68_=_C70 ,C68_=_C71 ,C68_=_C73 ,C68_=_C87 ,C70_=_C71 ,\nC70_=_C73 ,C71_=_C73 ,C73_=_C91 ,C75_=_C80 ,C75_=_C85 ,C75_=_C86 ,\nC75_=_C87 ,C75_=_C89 ,C75_=_C90 ,C75_=_C91 ,C80_=_C85 ,C80_=_C2387 ,\nC80_=_C2404 ,C80_=_C2405 ,C80_=_C2406 ,C80_=_C2407 ,C80_=_C2408 ,C80_=_C2409 ,\nC85_=_C2402 ,C85_=_C2416 ,C86_=_C87 ,C86_=_C89 ,C86_=_C90 ,C86_=_C91 ,\nC87_=_C89 ,C87_=_C90 ,C87_=_C91 ,C89_=_C90 ,C89_=_C91 ,C89_=_C2374 ,\nC89_=_C2387 ,C89_=_C2402 ,C89_=_C2403 ,C90_=_C91 ,C90_=_C2376 ,C90_=_C2404 ,\nC90_=_C2416 ,C2374_=_C2376 ,C2374_=_C2377 ,C2374_=_C2379 ,C2374_=_C2380 ,C2374_=_C2381 ,\nC2374_=_C2382 ,C2374_=_C2383 ,C2374_=_C2384 ,C2374_=_C2387 ,C2374_=_C2402 ,C2374_=_C2403 ,\nC2376_=_C2377 ,C2376_=_C2379 ,C2376_=_C2380 ,C2376_=_C2381 ,C2376_=_C2382 ,C2376_=_C2383 ,\nC2376_=_C2384 ,C2376_=_C2404 ,C2376_=_C2416 ,C2377_=_C2379 ,C2377_=_C2380 ,C2377_=_C2381 ,\nC2377_=_C2382 ,C2377_=_C2383 ,C2377_=_C2384 ,C2377_=_C2406 ,C2379_=_C2380 ,C2379_=_C2381 ,\nC2379_=_C2382 ,C2379_=_C2383 ,C2379_=_C2384 ,C2380_=_C2381 ,C2380_=_C2382 ,C2380_=_C2383 ,\nC2380_=_C2384 ,C2381_=_C2382 ,C2381_=_C2383 ,C2381_=_C2384 ,C2381_=_C2407 ,C2382_=_C2383 ,\nC2382_=_C2384 ,C2382_=_C2408 ,C2383_=_C2384 ,C2387_=_C2402 ,C2387_=_C2403 ,C2387_=_C2404 ,\nC2387_=_C2405 ,C2387_=_C2406 ,C2387_=_C2407 ,C2387_=_C2408 ,C2387_=_C2409 ,C2402_=_C2403 ,\nC2402_=_C2416 ,C2404_=_C2405 ,C2404_=_C2406 ,C2404_=_C2407 ,C2404_=_C2408 ,C2404_=_C2409 ,\nC2404_=_C2416 ,C2405_=_C2406 ,C2405_=_C2407 ,C2405_=_C2408 ,C2405_=_C2409 ,C2406_=_C2407 ,\nC2406_=_C2408 ,C2406_=_C2409 ,C2407_=_C2408 ,C2407_=_C2409 ,C2408_=_C2409 ,"];828[shape=box, label="id:828 level: 15\n76: C11 C31 C41 C44 C54 \nC90 C1068 C1087 C1088 C1097 C1098 \nC1101 C1108 C1109 C1110 C1116 C1117 \nC1118 C1129 C1140 C1149 C1150 C1151 \nC2323 C2359 C2376 C2377 C2379 C2380 \nC2381 C2388 C2389 C2391 C2392 C2404 \nC2405 C2406 C2407 C2412 C2414 C2415 \nC2416 C2417 C2418 C2419 C2421 C2422 \nC2423 C2426 C2427 C2428 C2429 C2430 \nC2431 C2432 C2433 C2434 C2436 C2437 \nC2438 C2439 C2440 C2441 C3539 C3552 \nC3564 C3565 C3566 C3567 C3568 C3569 \nC3570 C3571 C3572 C3573 C3574 \n640: C11_=_C44( C11 C44 ) C11_=_C1068( C11 C1068 ) C11_=_C1101( C11 C1101 ) C11_=_C2323( C11 C2323 ) C11_=_C2359( C11 C2359 ) \nC11_=_C2381( C11 C2381 ) C11_=_C2407( C11 C2407 ) C11_=_C2436( C11 C2436 ) C11_=_C2439( C11 C2439 ) C11_=_C3539( C11 C3539 ) C11_=_C3552( C11 C3552 ) \nC11_=_C3564( C11 C3564 ) C11_=_C3565( C11 C3565 ) C11_=_C3566( C11 C3566 ) C11_=_C3567( C11 C3567 ) C11_=_C3568( C11 C3568 ) C11_=_C3569( C11 C3569 ) \nC11_=_C3570( C11 C3570 ) C11_=_C3571( C11 C3571 ) C11_=_C3572( C11 C3572 ) C11_=_C3573( C11 C3573 ) C11_=_C3574( C11 C3574 ) C31_=_C41( C31 C41 ) \nC31_=_C54( C31 C54 ) C31_=_C90( C31 C90 ) C31_=_C2376( C31 C2376 ) C31_=_C2388( C31 C2388 ) C31_=_C2404( C31 C2404 ) C31_=_C2412( C31 C2412 ) \nC31_=_C2414( C31 C2414 ) C31_=_C2415( C31 C2415 ) C31_=_C2416( C31 C2416 ) C41_=_C44( C41 C44 ) C41_=_C54( C41 C54 ) C41_=_C90( C41 C90 ) \nC41_=_C2376( C41 C2376 ) C41_=_C2388( C41 C2388 ) C41_=_C2404( C41 C2404 ) C41_=_C2412( C41 C2412 ) C41_=_C2414( C41 C2414 ) C41_=_C2415( C41 C2415 ) \nC41_=_C2416( C41 C2416 ) C44_=_C1068( C44 C1068 ) C44_=_C1101( C44 C1101 ) C44_=_C2323( C44 C2323 ) C44_=_C2359( C44 C2359 ) C44_=_C2381( C44 C2381 ) \nC44_=_C2407( C44 C2407 ) C44_=_C2436( C44 C2436 ) C44_=_C2439( C44 C2439 ) C44_=_C3539( C44 C3539 ) C44_=_C3552( C44 C3552 ) C44_=_C3564( C44 C3564 ) \nC44_=_C3565( C44 C3565 ) C44_=_C3566( C44 C3566 ) C44_=_C3567( C44 C3567 ) C44_=_C3568( C44 C3568 ) C44_=_C3569( C44 C3569 ) C44_=_C3570( C44 C3570 ) \nC44_=_C3571( C44 C3571 ) C44_=_C3572( C44 C3572 ) C44_=_C3573( C44 C3573 ) C44_=_C3574( C44 C3574 ) C54_=_C90( C54 C90 ) C54_=_C2376( C54 C2376 ) \nC54_=_C2388( C54 C2388 ) C54_=_C2404( C54 C2404 ) C54_=_C2412( C54 C2412 ) C54_=_C2414( C54 C2414 ) C54_=_C2415( C54 C2415 ) C54_=_C2416( C54 C2416 ) \nC90_=_C2376( C90 C2376 ) C90_=_C2388( C90 C2388 ) C90_=_C2404( C90 C2404 ) C90_=_C2412( C90 C2412 ) C90_=_C2414( C90 C2414 ) C90_=_C2415( C90 C2415 ) \nC90_=_C2416( C90 C2416 ) C1068_=_C1101( C1068 C1101 ) C1068_=_C2323( C1068 C2323 ) C1068_=_C2359( C1068 C2359 ) C1068_=_C2381( C1068 C2381 ) C1068_=_C2407( C1068 C2407 ) \nC1068_=_C2436( C1068 C2436 ) C1068_=_C2439( C1068 C2439 ) C1068_=_C3539( C1068 C3539 ) C1068_=_C3552( C1068 C3552 ) C1068_=_C3564( C1068 C3564 ) C1068_=_C3565( C1068 C3565 ) \nC1068_=_C3566( C1068 C3566 ) C1068_=_C3567( C1068 C3567 ) C1068_=_C3568( C1068 C3568 ) C1068_=_C3569( C1068 C3569 ) C1068_=_C3570( C1068 C3570 ) C1068_=_C3571( C1068 C3571 ) \nC1068_=_C3572( C1068 C3572 ) C1068_=_C3573( C1068 C3573 ) C1068_=_C3574( C1068 C3574 ) C1087_=_C1088( C1087 C1088 ) C1087_=_C1097( C1087 C1097 ) C1087_=_C1118( C1087 C1118 ) \nC1087_=_C1129( C1087 C1129 ) C1087_=_C1140( C1087 C1140 ) C1087_=_C2379( C1087 C2379 ) C1087_=_C2391( C1087 C2391 ) C1087_=_C2418( C1087 C2418 ) C1087_=_C2436( C1087 C2436 ) \nC1087_=_C2437( C1087 C2437 ) C1087_=_C2438( C1087 C2438 ) C1088_=_C1098( C1088 C1098 ) C1088_=_C1110( C1088 C1110 ) C1088_=_C1151( C1088 C1151 ) C1088_=_C2380( C1088 C2380 ) \nC1088_=_C2392( C1088 C2392 ) C1088_=_C2419( C1088 C2419 ) C1088_=_C2439( C1088 C2439 ) C1088_=_C2440( C1088 C2440 ) C1088_=_C2441( C1088 C2441 ) C1097_=_C1098( C1097 C1098 ) \nC1097_=_C1101( C1097 C1101 ) C1097_=_C1118( C1097 C1118 ) C1097_=_C1129( C1097 C1129 ) C1097_=_C1140( C1097 C1140 ) C1097_=_C2379( C1097 C2379 ) C1097_=_C2391( C1097 C2391 ) \nC1097_=_C2418( C1097 C2418 ) C1097_=_C2436( C1097 C2436 ) C1097_=_C2437( C1097 C2437 ) C1097_=_C2438( C1097 C2438 ) C1098_=_C1101( C1098 C1101 ) C1098_=_C1110( C1098 C1110 ) \nC1098_=_C1151( C1098 C1151 ) C1098_=_C2380( C1098 C2380 ) C1098_=_C2392( C1098 C2392 ) C1098_=_C2419( C1098 C2419 ) C1098_=_C2439( C1098 C2439 ) C1098_=_C2440( C1098 C2440 ) \nC1098_=_C2441( C1098 C2441 ) C1101_=_C2323( C1101 C2323 ) C1101_=_C2359( C1101 C2359 ) C1101_=_C2381( C1101 C2381 ) C1101_=_C2407( C1101 C2407 ) C1101_=_C2436( C1101 C2436 ) \nC1101_=_C2439( C1101 C2439 ) C1101_=_C3539( C1101 C3539 ) C1101_=_C3552( C1101 C3552 ) C1101_=_C3564( C1101 C3564 ) C1101_=_C3565( C1101 C3565 ) C1101_=_C3566( C1101 C3566 ) \nC1101_=_C3567( C1101 C3567 ) C1101_=_C3568( C1101 C3568 ) C1101_=_C3569( C1101 C3569 ) C1101_=_C3570( C1101 C3570 ) C1101_=_C3571( C1101 C3571 ) C1101_=_C3572( C1101 C3572 ) \nC1101_=_C3573( C1101 C3573 ) C1101_=_C3574( C1101 C3574 ) C1108_=_C1109( C1108 C1109 ) C1108_=_C1110( C1108 C1110 ) C1108_=_C1116( C1108 C1116 ) C1108_=_C1149( C1108 C1149 ) \nC1108_=_C2389( C1108 C2389 ) C1108_=_C2405( C1108 C2405 ) C1108_=_C2417( C1108 C2417 ) C1108_=_C2418( C1108 C2418 ) C1108_=_C2419( C1108 C2419 ) C1108_=_C2421( C1108 C2421 ) \nC1108_=_C2422( C1108 C2422 ) C1108_=_C2423( C1108 C2423 ) C1109_=_C1110( C1109 C1110 ) C1109_=_C1117( C1109 C1117 ) C1109_=_C1150( C1109 C1150 ) C1109_=_C2377( C1109 C2377 ) \nC1109_=_C2406( C1109 C2406 ) C1109_=_C2412( C1109 C2412 ) C1109_=_C2417( C1109 C2417 ) C1109_=_C2426( C1109 C2426 ) C1109_=_C2427(</w:t>
      </w:r>
    </w:p>
    <w:p>
      <w:pPr>
        <w:pStyle w:val="PreformattedText"/>
        <w:bidi w:val="0"/>
        <w:spacing w:before="0" w:after="0"/>
        <w:jc w:val="left"/>
        <w:rPr/>
      </w:pPr>
      <w:r>
        <w:rPr/>
        <w:t xml:space="preserve"> </w:t>
      </w:r>
      <w:r>
        <w:rPr/>
        <w:t>C1109 C2427 ) C1109_=_C2428( C1109 C2428 ) \nC1109_=_C2429( C1109 C2429 ) C1109_=_C2430( C1109 C2430 ) C1109_=_C2431( C1109 C2431 ) C1109_=_C2432( C1109 C2432 ) C1109_=_C2433( C1109 C2433 ) C1109_=_C2434( C1109 C2434 ) \nC1110_=_C1151( C1110 C1151 ) C1110_=_C2380( C1110 C2380 ) C1110_=_C2392( C1110 C2392 ) C1110_=_C2419( C1110 C2419 ) C1110_=_C2439( C1110 C2439 ) C1110_=_C2440( C1110 C2440 ) \nC1110_=_C2441( C1110 C2441 ) C1116_=_C1117( C1116 C1117 ) C1116_=_C1118( C1116 C1118 ) C1116_=_C1149( C1116 C1149 ) C1116_=_C2389( C1116 C2389 ) C1116_=_C2405( C1116 C2405 ) \nC1116_=_C2417( C1116 C2417 ) C1116_=_C2418( C1116 C2418 ) C1116_=_C2419( C1116 C2419 ) C1116_=_C2421( C1116 C2421 ) C1116_=_C2422( C1116 C2422 ) C1116_=_C2423( C1116 C2423 ) \nC1117_=_C1118( C1117 C1118 ) C1117_=_C1150( C1117 C1150 ) C1117_=_C2377( C1117 C2377 ) C1117_=_C2406( C1117 C2406 ) C1117_=_C2412( C1117 C2412 ) C1117_=_C2417( C1117 C2417 ) \nC1117_=_C2426( C1117 C2426 ) C1117_=_C2427( C1117 C2427 ) C1117_=_C2428( C1117 C2428 ) C1117_=_C2429( C1117 C2429 ) C1117_=_C2430( C1117 C2430 ) C1117_=_C2431( C1117 C2431 ) \nC1117_=_C2432( C1117 C2432 ) C1117_=_C2433( C1117 C2433 ) C1117_=_C2434( C1117 C2434 ) C1118_=_C1129( C1118 C1129 ) C1118_=_C1140( C1118 C1140 ) C1118_=_C2379( C1118 C2379 ) \nC1118_=_C2391( C1118 C2391 ) C1118_=_C2418( C1118 C2418 ) C1118_=_C2436( C1118 C2436 ) C1118_=_C2437( C1118 C2437 ) C1118_=_C2438( C1118 C2438 ) C1129_=_C1140( C1129 C1140 ) \nC1129_=_C2379( C1129 C2379 ) C1129_=_C2391( C1129 C2391 ) C1129_=_C2418( C1129 C2418 ) C1129_=_C2436( C1129 C2436 ) C1129_=_C2437( C1129 C2437 ) C1129_=_C2438( C1129 C2438 ) \nC1140_=_C2379( C1140 C2379 ) C1140_=_C2391( C1140 C2391 ) C1140_=_C2418( C1140 C2418 ) C1140_=_C2436( C1140 C2436 ) C1140_=_C2437( C1140 C2437 ) C1140_=_C2438( C1140 C2438 ) \nC1149_=_C1150( C1149 C1150 ) C1149_=_C1151( C1149 C1151 ) C1149_=_C2389( C1149 C2389 ) C1149_=_C2405( C1149 C2405 ) C1149_=_C2417( C1149 C2417 ) C1149_=_C2418( C1149 C2418 ) \nC1149_=_C2419( C1149 C2419 ) C1149_=_C2421( C1149 C2421 ) C1149_=_C2422( C1149 C2422 ) C1149_=_C2423( C1149 C2423 ) C1150_=_C1151( C1150 C1151 ) C1150_=_C2377( C1150 C2377 ) \nC1150_=_C2406( C1150 C2406 ) C1150_=_C2412( C1150 C2412 ) C1150_=_C2417( C1150 C2417 ) C1150_=_C2426( C1150 C2426 ) C1150_=_C2427( C1150 C2427 ) C1150_=_C2428( C1150 C2428 ) \nC1150_=_C2429( C1150 C2429 ) C1150_=_C2430( C1150 C2430 ) C1150_=_C2431( C1150 C2431 ) C1150_=_C2432( C1150 C2432 ) C1150_=_C2433( C1150 C2433 ) C1150_=_C2434( C1150 C2434 ) \nC1151_=_C2380( C1151 C2380 ) C1151_=_C2392( C1151 C2392 ) C1151_=_C2419( C1151 C2419 ) C1151_=_C2439( C1151 C2439 ) C1151_=_C2440( C1151 C2440 ) C1151_=_C2441( C1151 C2441 ) \nC2323_=_C2359( C2323 C2359 ) C2323_=_C2381( C2323 C2381 ) C2323_=_C2407( C2323 C2407 ) C2323_=_C2436( C2323 C2436 ) C2323_=_C2439( C2323 C2439 ) C2323_=_C3539( C2323 C3539 ) \nC2323_=_C3552( C2323 C3552 ) C2323_=_C3564( C2323 C3564 ) C2323_=_C3565( C2323 C3565 ) C2323_=_C3566( C2323 C3566 ) C2323_=_C3567( C2323 C3567 ) C2323_=_C3568( C2323 C3568 ) \nC2323_=_C3569( C2323 C3569 ) C2323_=_C3570( C2323 C3570 ) C2323_=_C3571( C2323 C3571 ) C2323_=_C3572( C2323 C3572 ) C2323_=_C3573( C2323 C3573 ) C2323_=_C3574( C2323 C3574 ) \nC2359_=_C2381( C2359 C2381 ) C2359_=_C2407( C2359 C2407 ) C2359_=_C2436( C2359 C2436 ) C2359_=_C2439( C2359 C2439 ) C2359_=_C3539( C2359 C3539 ) C2359_=_C3552( C2359 C3552 ) \nC2359_=_C3564( C2359 C3564 ) C2359_=_C3565( C2359 C3565 ) C2359_=_C3566( C2359 C3566 ) C2359_=_C3567( C2359 C3567 ) C2359_=_C3568( C2359 C3568 ) C2359_=_C3569( C2359 C3569 ) \nC2359_=_C3570( C2359 C3570 ) C2359_=_C3571( C2359 C3571 ) C2359_=_C3572( C2359 C3572 ) C2359_=_C3573( C2359 C3573 ) C2359_=_C3574( C2359 C3574 ) C2376_=_C2377( C2376 C2377 ) \nC2376_=_C2379( C2376 C2379 ) C2376_=_C2380( C2376 C2380 ) C2376_=_C2381( C2376 C2381 ) C2376_=_C2388( C2376 C2388 ) C2376_=_C2404( C2376 C2404 ) C2376_=_C2412( C2376 C2412 ) \nC2376_=_C2414( C2376 C2414 ) C2376_=_C2415( C2376 C2415 ) C2376_=_C2416( C2376 C2416 ) C2377_=_C2379( C2377 C2379 ) C2377_=_C2380( C2377 C2380 ) C2377_=_C2381( C2377 C2381 ) \nC2377_=_C2406( C2377 C2406 ) C2377_=_C2412( C2377 C2412 ) C2377_=_C2417( C2377 C2417 ) C2377_=_C2426( C2377 C2426 ) C2377_=_C2427( C2377 C2427 ) C2377_=_C2428( C2377 C2428 ) \nC2377_=_C2429( C2377 C2429 ) C2377_=_C2430( C2377 C2430 ) C2377_=_C2431( C2377 C2431 ) C2377_=_C2432( C2377 C2432 ) C2377_=_C2433( C2377 C2433 ) C2377_=_C2434( C2377 C2434 ) \nC2379_=_C2380( C2379 C2380 ) C2379_=_C2381( C2379 C2381 ) C2379_=_C2391( C2379 C2391 ) C2379_=_C2418( C2379 C2418 ) C2379_=_C2436( C2379 C2436 ) C2379_=_C2437( C2379 C2437 ) \nC2379_=_C2438( C2379 C2438 ) C2380_=_C2381( C2380 C2381 ) C2380_=_C2392( C2380 C2392 ) C2380_=_C2419( C2380 C2419 ) C2380_=_C2439( C2380 C2439 ) C2380_=_C2440( C2380 C2440 ) \nC2380_=_C2441( C2380 C2441 ) C2381_=_C2407( C2381 C2407 ) C2381_=_C2436( C2381 C2436 ) C2381_=_C2439( C2381 C2439 ) C2381_=_C3539( C2381 C3539 ) C2381_=_C3552( C2381 C3552 ) \nC2381_=_C3564( C2381 C3564 ) C2381_=_C3565( C2381 C3565 ) C2381_=_C3566( C2381 C3566 ) C2381_=_C3567( C2381 C3567 ) C2381_=_C3568( C2381 C3568 ) C2381_=_C3569( C2381 C3569 ) \nC2381_=_C3570( C2381 C3570 ) C2381_=_C3571( C2381 C3571 ) C2381_=_C3572( C2381 C3572 ) C2381_=_C3573( C2381 C3573 ) C2381_=_C3574( C2381 C3574 ) C2388_=_C2389( C2388 C2389 ) \nC2388_=_C2391( C2388 C2391 ) C2388_=_C2392( C2388 C2392 ) C2388_=_C2404( C2388 C2404 ) C2388_=_C2412( C2388 C2412 ) C2388_=_C2414( C2388 C2414 ) C2388_=_C2415( C2388 C2415 ) \nC2388_=_C2416( C2388 C2416 ) C2389_=_C2391( C2389 C2391 ) C2389_=_C2392( C2389 C2392 ) C2389_=_C2405( C2389 C2405 ) C2389_=_C2417( C2389 C2417 ) C2389_=_C2418( C2389 C2418 ) \nC2389_=_C2419( C2389 C2419 ) C2389_=_C2421( C2389 C2421 ) C2389_=_C2422( C2389 C2422 ) C2389_=_C2423( C2389 C2423 ) C2391_=_C2392( C2391 C2392 ) C2391_=_C2418( C2391 C2418 ) \nC2391_=_C2436( C2391 C2436 ) C2391_=_C2437( C2391 C2437 ) C2391_=_C2438( C2391 C2438 ) C2392_=_C2419( C2392 C2419 ) C2392_=_C2439( C2392 C2439 ) C2392_=_C2440( C2392 C2440 ) \nC2392_=_C2441( C2392 C2441 ) C2404_=_C2405( C2404 C2405 ) C2404_=_C2406( C2404 C2406 ) C2404_=_C2407( C2404 C2407 ) C2404_=_C2412( C2404 C2412 ) C2404_=_C2414( C2404 C2414 ) \nC2404_=_C2415( C2404 C2415 ) C2404_=_C2416( C2404 C2416 ) C2405_=_C2406( C2405 C2406 ) C2405_=_C2407( C2405 C2407 ) C2405_=_C2417( C2405 C2417 ) C2405_=_C2418( C2405 C2418 ) \nC2405_=_C2419( C2405 C2419 ) C2405_=_C2421( C2405 C2421 ) C2405_=_C2422( C2405 C2422 ) C2405_=_C2423( C2405 C2423 ) C2406_=_C2407( C2406 C2407 ) C2406_=_C2412( C2406 C2412 ) \nC2406_=_C2417( C2406 C2417 ) C2406_=_C2426( C2406 C2426 ) C2406_=_C2427( C2406 C2427 ) C2406_=_C2428( C2406 C2428 ) C2406_=_C2429( C2406 C2429 ) C2406_=_C2430( C2406 C2430 ) \nC2406_=_C2431( C2406 C2431 ) C2406_=_C2432( C2406 C2432 ) C2406_=_C2433( C2406 C2433 ) C2406_=_C2434( C2406 C2434 ) C2407_=_C2436( C2407 C2436 ) C2407_=_C2439( C2407 C2439 ) \nC2407_=_C3539( C2407 C3539 ) C2407_=_C3552( C2407 C3552 ) C2407_=_C3564( C2407 C3564 ) C2407_=_C3565( C2407 C3565 ) C2407_=_C3566( C2407 C3566 ) C2407_=_C3567( C2407 C3567 ) \nC2407_=_C3568( C2407 C3568 ) C2407_=_C3569( C2407 C3569 ) C2407_=_C3570( C2407 C3570 ) C2407_=_C3571( C2407 C3571 ) C2407_=_C3572( C2407 C3572 ) C2407_=_C3573( C2407 C3573 ) \nC2407_=_C3574( C2407 C3574 ) C2412_=_C2414( C2412 C2414 ) C2412_=_C2415( C2412 C2415 ) C2412_=_C2416( C2412 C2416 ) C2412_=_C2417( C2412 C2417 ) C2412_=_C2426( C2412 C2426 ) \nC2412_=_C2427( C2412 C2427 ) C2412_=_C2428( C2412 C2428 ) C2412_=_C2429( C2412 C2429 ) C2412_=_C2430( C2412 C2430 ) C2412_=_C2431( C2412 C2431 ) C2412_=_C2432( C2412 C2432 ) \nC2412_=_C2433( C2412 C2433 ) C2412_=_C2434( C2412 C2434 ) C2414_=_C2415( C2414 C2415 ) C2414_=_C2416( C2414 C2416 ) C2414_=_C2421( C2414 C2421 ) C2414_=_C2437( C2414 C2437 ) \nC2414_=_C2440( C2414 C2440 ) C2415_=_C2416( C2415 C2416 ) C2415_=_C2434( C2415 C2434 ) C2415_=_C2438( C2415 C2438 ) C2415_=_C2441( C2415 C2441 ) C2417_=_C2418( C2417 C2418 ) \nC2417_=_C2419( C2417 C2419 ) C2417_=_C2421( C2417 C2421 ) C2417_=_C2422( C2417 C2422 ) C2417_=_C2423( C2417 C2423 ) C2417_=_C2426( C2417 C2426 ) C2417_=_C2427( C2417 C2427 ) \nC2417_=_C2428( C2417 C2428 ) C2417_=_C2429( C2417 C2429 ) C2417_=_C2430( C2417 C2430 ) C2417_=_C2431( C2417 C2431 ) C2417_=_C2432( C2417 C2432 ) C2417_=_C2433( C2417 C2433 ) \nC2417_=_C2434( C2417 C2434 ) C2418_=_C2419( C2418 C2419 ) C2418_=_C2421( C2418 C2421 ) C2418_=_C2422( C2418 C2422 ) C2418_=_C2423( C2418 C2423 ) C2418_=_C2436( C2418 C2436 ) \nC2418_=_C2437( C2418 C2437 ) C2418_=_C2438( C2418 C2438 ) C2419_=_C2421( C2419 C2421 ) C2419_=_C2422( C2419 C2422 ) C2419_=_C2423( C2419 C2423 ) C2419_=_C2439( C2419 C2439 ) \nC2419_=_C2440( C2419 C2440 ) C2419_=_C2441( C2419 C2441 ) C2421_=_C2422( C2421 C2422 ) C2421_=_C2423( C2421 C2423 ) C2421_=_C2437( C2421 C2437 ) C2421_=_C2440( C2421 C2440 ) \nC2422_=_C2423( C2422 C2423 ) C2422_=_C3574( C2422 C3574 ) C2426_=_C2427( C2426 C2427 ) C2426_=_C2428( C2426 C2428 ) C2426_=_C2429( C2426 C2429 ) C2426_=_C2430( C2426 C2430 ) \nC2426_=_C2431( C2426 C2431 ) C2426_=_C2432( C2426 C2432 ) C2426_=_C2433( C2426 C2433 ) C2426_=_C2434( C2426 C2434 ) C2426_=_C3539( C2426 C3539 ) C2427_=_C2428( C2427 C2428 ) \nC2427_=_C2429( C2427 C2429 ) C2427_=_C2430( C2427 C2430 ) C2427_=_C2431( C2427 C2431 ) C2427_=_C2432( C2427 C2432 ) C2427_=_C2433( C2427 C2433 ) C2427_=_C2434( C2427 C2434 ) \nC2427_=_C3552( C2427 C3552 ) C2428_=_C2429( C2428 C2429 ) C2428_=_C2430( C2428 C2430 ) C2428_=_C2431( C2428 C2431 ) C2428_=_C2432( C2428 C2432 ) C2428_=_C2433( C2428 C2433 ) \nC2428_=_C2434( C2428 C2434 ) C2428_=_C3564( C2428 C3564 ) C2429_=_C2430( C2429 C2430 ) C2429_=_C2431( C2429 C2431 ) C2429_=_C2432( C2429 C2432 ) C2429_=_C2433( C2429 C2433 ) \nC2429_=_C2434( C2429 C2434 ) C2429_=_C3565( C2429 C3565 ) C2430_=_C2431( C2430 C2431 ) C2430_=_C2432( C2430 C2432 ) C2430_=_C2433( C2430 C2433 ) C2430_=_C2434( C2430 C2434 ) \nC2430_=_C3566(</w:t>
      </w:r>
    </w:p>
    <w:p>
      <w:pPr>
        <w:pStyle w:val="PreformattedText"/>
        <w:bidi w:val="0"/>
        <w:spacing w:before="0" w:after="0"/>
        <w:jc w:val="left"/>
        <w:rPr/>
      </w:pPr>
      <w:r>
        <w:rPr/>
        <w:t xml:space="preserve"> </w:t>
      </w:r>
      <w:r>
        <w:rPr/>
        <w:t>C2430 C3566 ) C2431_=_C2432( C2431 C2432 ) C2431_=_C2433( C2431 C2433 ) C2431_=_C2434( C2431 C2434 ) C2431_=_C3567( C2431 C3567 ) C2432_=_C2433( C2432 C2433 ) \nC2432_=_C2434( C2432 C2434 ) C2432_=_C3568( C2432 C3568 ) C2433_=_C2434( C2433 C2434 ) C2433_=_C3569( C2433 C3569 ) C2434_=_C2438( C2434 C2438 ) C2434_=_C2441( C2434 C2441 ) \nC2436_=_C2437( C2436 C2437 ) C2436_=_C2438( C2436 C2438 ) C2436_=_C2439( C2436 C2439 ) C2436_=_C3539( C2436 C3539 ) C2436_=_C3552( C2436 C3552 ) C2436_=_C3564( C2436 C3564 ) \nC2436_=_C3565( C2436 C3565 ) C2436_=_C3566( C2436 C3566 ) C2436_=_C3567( C2436 C3567 ) C2436_=_C3568( C2436 C3568 ) C2436_=_C3569( C2436 C3569 ) C2436_=_C3570( C2436 C3570 ) \nC2436_=_C3571( C2436 C3571 ) C2436_=_C3572( C2436 C3572 ) C2436_=_C3573( C2436 C3573 ) C2436_=_C3574( C2436 C3574 ) C2437_=_C2438( C2437 C2438 ) C2437_=_C2440( C2437 C2440 ) \nC2438_=_C2441( C2438 C2441 ) C2439_=_C2440( C2439 C2440 ) C2439_=_C2441( C2439 C2441 ) C2439_=_C3539( C2439 C3539 ) C2439_=_C3552( C2439 C3552 ) C2439_=_C3564( C2439 C3564 ) \nC2439_=_C3565( C2439 C3565 ) C2439_=_C3566( C2439 C3566 ) C2439_=_C3567( C2439 C3567 ) C2439_=_C3568( C2439 C3568 ) C2439_=_C3569( C2439 C3569 ) C2439_=_C3570( C2439 C3570 ) \nC2439_=_C3571( C2439 C3571 ) C2439_=_C3572( C2439 C3572 ) C2439_=_C3573( C2439 C3573 ) C2439_=_C3574( C2439 C3574 ) C2440_=_C2441( C2440 C2441 ) C3539_=_C3552( C3539 C3552 ) \nC3539_=_C3564( C3539 C3564 ) C3539_=_C3565( C3539 C3565 ) C3539_=_C3566( C3539 C3566 ) C3539_=_C3567( C3539 C3567 ) C3539_=_C3568( C3539 C3568 ) C3539_=_C3569( C3539 C3569 ) \nC3539_=_C3570( C3539 C3570 ) C3539_=_C3571( C3539 C3571 ) C3539_=_C3572( C3539 C3572 ) C3539_=_C3573( C3539 C3573 ) C3539_=_C3574( C3539 C3574 ) C3552_=_C3564( C3552 C3564 ) \nC3552_=_C3565( C3552 C3565 ) C3552_=_C3566( C3552 C3566 ) C3552_=_C3567( C3552 C3567 ) C3552_=_C3568( C3552 C3568 ) C3552_=_C3569( C3552 C3569 ) C3552_=_C3570( C3552 C3570 ) \nC3552_=_C3571( C3552 C3571 ) C3552_=_C3572( C3552 C3572 ) C3552_=_C3573( C3552 C3573 ) C3552_=_C3574( C3552 C3574 ) C3564_=_C3565( C3564 C3565 ) C3564_=_C3566( C3564 C3566 ) \nC3564_=_C3567( C3564 C3567 ) C3564_=_C3568( C3564 C3568 ) C3564_=_C3569( C3564 C3569 ) C3564_=_C3570( C3564 C3570 ) C3564_=_C3571( C3564 C3571 ) C3564_=_C3572( C3564 C3572 ) \nC3564_=_C3573( C3564 C3573 ) C3564_=_C3574( C3564 C3574 ) C3565_=_C3566( C3565 C3566 ) C3565_=_C3567( C3565 C3567 ) C3565_=_C3568( C3565 C3568 ) C3565_=_C3569( C3565 C3569 ) \nC3565_=_C3570( C3565 C3570 ) C3565_=_C3571( C3565 C3571 ) C3565_=_C3572( C3565 C3572 ) C3565_=_C3573( C3565 C3573 ) C3565_=_C3574( C3565 C3574 ) C3566_=_C3567( C3566 C3567 ) \nC3566_=_C3568( C3566 C3568 ) C3566_=_C3569( C3566 C3569 ) C3566_=_C3570( C3566 C3570 ) C3566_=_C3571( C3566 C3571 ) C3566_=_C3572( C3566 C3572 ) C3566_=_C3573( C3566 C3573 ) \nC3566_=_C3574( C3566 C3574 ) C3567_=_C3568( C3567 C3568 ) C3567_=_C3569( C3567 C3569 ) C3567_=_C3570( C3567 C3570 ) C3567_=_C3571( C3567 C3571 ) C3567_=_C3572( C3567 C3572 ) \nC3567_=_C3573( C3567 C3573 ) C3567_=_C3574( C3567 C3574 ) C3568_=_C3569( C3568 C3569 ) C3568_=_C3570( C3568 C3570 ) C3568_=_C3571( C3568 C3571 ) C3568_=_C3572( C3568 C3572 ) \nC3568_=_C3573( C3568 C3573 ) C3568_=_C3574( C3568 C3574 ) C3569_=_C3570( C3569 C3570 ) C3569_=_C3571( C3569 C3571 ) C3569_=_C3572( C3569 C3572 ) C3569_=_C3573( C3569 C3573 ) \nC3569_=_C3574( C3569 C3574 ) C3570_=_C3571( C3570 C3571 ) C3570_=_C3572( C3570 C3572 ) C3570_=_C3573( C3570 C3573 ) C3570_=_C3574( C3570 C3574 ) C3571_=_C3572( C3571 C3572 ) \nC3571_=_C3573( C3571 C3573 ) C3571_=_C3574( C3571 C3574 ) C3572_=_C3573( C3572 C3573 ) C3572_=_C3574( C3572 C3574 ) C3573_=_C3574( C3573 C3574 ) "];761-&gt;828[label="70: C11 C31 C41 C44 C54 \nC90 C1068 C1087 C1088 C1097 C1098 \nC1101 C1108 C1109 C1110 C1116 C1117 \nC1118 C1129 C1140 C1149 C1150 C1151 \nC2323 C2359 C2376 C2377 C2379 C2380 \nC2381 C2388 C2389 C2391 C2392 C2404 \nC2405 C2406 C2407 C2414 C2415 C2416 \nC2421 C2422 C2423 C2426 C2427 C2428 \nC2429 C2430 C2431 C2432 C2433 C2434 \nC2437 C2438 C2440 C2441 C3539 C3552 \nC3564 C3565 C3566 C3567 C3568 C3569 \nC3570 C3571 C3572 C3573 C3574 \n495: C11_=_C44 ,C11_=_C1068 ,C11_=_C1101 ,C11_=_C2323 ,C11_=_C2359 ,\nC11_=_C2381 ,C11_=_C2407 ,C11_=_C3539 ,C11_=_C3552 ,C11_=_C3564 ,C11_=_C3565 ,\nC11_=_C3566 ,C11_=_C3567 ,C11_=_C3568 ,C11_=_C3569 ,C11_=_C3570 ,C11_=_C3571 ,\nC11_=_C3572 ,C11_=_C3573 ,C11_=_C3574 ,C31_=_C41 ,C31_=_C54 ,C31_=_C90 ,\nC31_=_C2376 ,C31_=_C2388 ,C31_=_C2404 ,C31_=_C2414 ,C31_=_C2415 ,C31_=_C2416 ,\nC41_=_C44 ,C41_=_C54 ,C41_=_C90 ,C41_=_C2376 ,C41_=_C2388 ,C41_=_C2404 ,\nC41_=_C2414 ,C41_=_C2415 ,C41_=_C2416 ,C44_=_C1068 ,C44_=_C1101 ,C44_=_C2323 ,\nC44_=_C2359 ,C44_=_C2381 ,C44_=_C2407 ,C44_=_C3539 ,C44_=_C3552 ,C44_=_C3564 ,\nC44_=_C3565 ,C44_=_C3566 ,C44_=_C3567 ,C44_=_C3568 ,C44_=_C3569 ,C44_=_C3570 ,\nC44_=_C3571 ,C44_=_C3572 ,C44_=_C3573 ,C44_=_C3574 ,C54_=_C90 ,C54_=_C2376 ,\nC54_=_C2388 ,C54_=_C2404 ,C54_=_C2414 ,C54_=_C2415 ,C54_=_C2416 ,C90_=_C2376 ,\nC90_=_C2388 ,C90_=_C2404 ,C90_=_C2414 ,C90_=_C2415 ,C90_=_C2416 ,C1068_=_C1101 ,\nC1068_=_C2323 ,C1068_=_C2359 ,C1068_=_C2381 ,C1068_=_C2407 ,C1068_=_C3539 ,C1068_=_C3552 ,\nC1068_=_C3564 ,C1068_=_C3565 ,C1068_=_C3566 ,C1068_=_C3567 ,C1068_=_C3568 ,C1068_=_C3569 ,\nC1068_=_C3570 ,C1068_=_C3571 ,C1068_=_C3572 ,C1068_=_C3573 ,C1068_=_C3574 ,C1087_=_C1088 ,\nC1087_=_C1097 ,C1087_=_C1118 ,C1087_=_C1129 ,C1087_=_C1140 ,C1087_=_C2379 ,C1087_=_C2391 ,\nC1087_=_C2437 ,C1087_=_C2438 ,C1088_=_C1098 ,C1088_=_C1110 ,C1088_=_C1151 ,C1088_=_C2380 ,\nC1088_=_C2392 ,C1088_=_C2440 ,C1088_=_C2441 ,C1097_=_C1098 ,C1097_=_C1101 ,C1097_=_C1118 ,\nC1097_=_C1129 ,C1097_=_C1140 ,C1097_=_C2379 ,C1097_=_C2391 ,C1097_=_C2437 ,C1097_=_C2438 ,\nC1098_=_C1101 ,C1098_=_C1110 ,C1098_=_C1151 ,C1098_=_C2380 ,C1098_=_C2392 ,C1098_=_C2440 ,\nC1098_=_C2441 ,C1101_=_C2323 ,C1101_=_C2359 ,C1101_=_C2381 ,C1101_=_C2407 ,C1101_=_C3539 ,\nC1101_=_C3552 ,C1101_=_C3564 ,C1101_=_C3565 ,C1101_=_C3566 ,C1101_=_C3567 ,C1101_=_C3568 ,\nC1101_=_C3569 ,C1101_=_C3570 ,C1101_=_C3571 ,C1101_=_C3572 ,C1101_=_C3573 ,C1101_=_C3574 ,\nC1108_=_C1109 ,C1108_=_C1110 ,C1108_=_C1116 ,C1108_=_C1149 ,C1108_=_C2389 ,C1108_=_C2405 ,\nC1108_=_C2421 ,C1108_=_C2422 ,C1108_=_C2423 ,C1109_=_C1110 ,C1109_=_C1117 ,C1109_=_C1150 ,\nC1109_=_C2377 ,C1109_=_C2406 ,C1109_=_C2426 ,C1109_=_C2427 ,C1109_=_C2428 ,C1109_=_C2429 ,\nC1109_=_C2430 ,C1109_=_C2431 ,C1109_=_C2432 ,C1109_=_C2433 ,C1109_=_C2434 ,C1110_=_C1151 ,\nC1110_=_C2380 ,C1110_=_C2392 ,C1110_=_C2440 ,C1110_=_C2441 ,C1116_=_C1117 ,C1116_=_C1118 ,\nC1116_=_C1149 ,C1116_=_C2389 ,C1116_=_C2405 ,C1116_=_C2421 ,C1116_=_C2422 ,C1116_=_C2423 ,\nC1117_=_C1118 ,C1117_=_C1150 ,C1117_=_C2377 ,C1117_=_C2406 ,C1117_=_C2426 ,C1117_=_C2427 ,\nC1117_=_C2428 ,C1117_=_C2429 ,C1117_=_C2430 ,C1117_=_C2431 ,C1117_=_C2432 ,C1117_=_C2433 ,\nC1117_=_C2434 ,C1118_=_C1129 ,C1118_=_C1140 ,C1118_=_C2379 ,C1118_=_C2391 ,C1118_=_C2437 ,\nC1118_=_C2438 ,C1129_=_C1140 ,C1129_=_C2379 ,C1129_=_C2391 ,C1129_=_C2437 ,C1129_=_C2438 ,\nC1140_=_C2379 ,C1140_=_C2391 ,C1140_=_C2437 ,C1140_=_C2438 ,C1149_=_C1150 ,C1149_=_C1151 ,\nC1149_=_C2389 ,C1149_=_C2405 ,C1149_=_C2421 ,C1149_=_C2422 ,C1149_=_C2423 ,C1150_=_C1151 ,\nC1150_=_C2377 ,C1150_=_C2406 ,C1150_=_C2426 ,C1150_=_C2427 ,C1150_=_C2428 ,C1150_=_C2429 ,\nC1150_=_C2430 ,C1150_=_C2431 ,C1150_=_C2432 ,C1150_=_C2433 ,C1150_=_C2434 ,C1151_=_C2380 ,\nC1151_=_C2392 ,C1151_=_C2440 ,C1151_=_C2441 ,C2323_=_C2359 ,C2323_=_C2381 ,C2323_=_C2407 ,\nC2323_=_C3539 ,C2323_=_C3552 ,C2323_=_C3564 ,C2323_=_C3565 ,C2323_=_C3566 ,C2323_=_C3567 ,\nC2323_=_C3568 ,C2323_=_C3569 ,C2323_=_C3570 ,C2323_=_C3571 ,C2323_=_C3572 ,C2323_=_C3573 ,\nC2323_=_C3574 ,C2359_=_C2381 ,C2359_=_C2407 ,C2359_=_C3539 ,C2359_=_C3552 ,C2359_=_C3564 ,\nC2359_=_C3565 ,C2359_=_C3566 ,C2359_=_C3567 ,C2359_=_C3568 ,C2359_=_C3569 ,C2359_=_C3570 ,\nC2359_=_C3571 ,C2359_=_C3572 ,C2359_=_C3573 ,C2359_=_C3574 ,C2376_=_C2377 ,C2376_=_C2379 ,\nC2376_=_C2380 ,C2376_=_C2381 ,C2376_=_C2388 ,C2376_=_C2404 ,C2376_=_C2414 ,C2376_=_C2415 ,\nC2376_=_C2416 ,C2377_=_C2379 ,C2377_=_C2380 ,C2377_=_C2381 ,C2377_=_C2406 ,C2377_=_C2426 ,\nC2377_=_C2427 ,C2377_=_C2428 ,C2377_=_C2429 ,C2377_=_C2430 ,C2377_=_C2431 ,C2377_=_C2432 ,\nC2377_=_C2433 ,C2377_=_C2434 ,C2379_=_C2380 ,C2379_=_C2381 ,C2379_=_C2391 ,C2379_=_C2437 ,\nC2379_=_C2438 ,C2380_=_C2381 ,C2380_=_C2392 ,C2380_=_C2440 ,C2380_=_C2441 ,C2381_=_C2407 ,\nC2381_=_C3539 ,C2381_=_C3552 ,C2381_=_C3564 ,C2381_=_C3565 ,C2381_=_C3566 ,C2381_=_C3567 ,\nC2381_=_C3568 ,C2381_=_C3569 ,C2381_=_C3570 ,C2381_=_C3571 ,C2381_=_C3572 ,C2381_=_C3573 ,\nC2381_=_C3574 ,C2388_=_C2389 ,C2388_=_C2391 ,C2388_=_C2392 ,C2388_=_C2404 ,C2388_=_C2414 ,\nC2388_=_C2415 ,C2388_=_C2416 ,C2389_=_C2391 ,C2389_=_C2392 ,C2389_=_C2405 ,C2389_=_C2421 ,\nC2389_=_C2422 ,C2389_=_C2423 ,C2391_=_C2392 ,C2391_=_C2437 ,C2391_=_C2438 ,C2392_=_C2440 ,\nC2392_=_C2441 ,C2404_=_C2405 ,C2404_=_C2406 ,C2404_=_C2407 ,C2404_=_C2414 ,C2404_=_C2415 ,\nC2404_=_C2416 ,C2405_=_C2406 ,C2405_=_C2407 ,C2405_=_C2421 ,C2405_=_C2422 ,C2405_=_C2423 ,\nC2406_=_C2407 ,C2406_=_C2426 ,C2406_=_C2427 ,C2406_=_C2428 ,C2406_=_C2429 ,C2406_=_C2430 ,\nC2406_=_C2431 ,C2406_=_C2432 ,C2406_=_C2433 ,C2406_=_C2434 ,C2407_=_C3539 ,C2407_=_C3552 ,\nC2407_=_C3564 ,C2407_=_C3565 ,C2407_=_C3566 ,C2407_=_C3567 ,C2407_=_C3568 ,C2407_=_C3569 ,\nC2407_=_C3570 ,C2407_=_C3571 ,C2407_=_C3572 ,C2407_=_C3573 ,C2407_=_C3574 ,C2414_=_C2415 ,\nC2414_=_C2416 ,C2414_=_C2421 ,C2414_=_C2437 ,C2414_=_C2440 ,C2415_=_C2416 ,C2415_=_C2434 ,\nC2415_=_C2438 ,C2415_=_C2441 ,C2421_=_C2422 ,C2421_=_C2423 ,C2421_=_C2437 ,C2421_=_C2440 ,\nC2422_=_C2423 ,C2422_=_C3574 ,C2426_=_C2427 ,C2426_=_C2428 ,C2426_=_C2429 ,C2426_=_C2430 ,\nC2426_=_C2431 ,C2426_=_C2432 ,C2426_=_C2433 ,C2426_=_C2434 ,C2426_=_C3539 ,C2427_=_C2428 ,\nC2427_=_C2429 ,C2427_=_C2430 ,C2427_=_C2431 ,C2427_=_C2432 ,C2427_=_C2433 ,C2427_=_C2434 ,\nC2427_=_C3552 ,C2428_=_C2429 ,C2428_=_C2430 ,C2428_=_C2431 ,C2428_=_C2432</w:t>
      </w:r>
    </w:p>
    <w:p>
      <w:pPr>
        <w:pStyle w:val="PreformattedText"/>
        <w:bidi w:val="0"/>
        <w:spacing w:before="0" w:after="0"/>
        <w:jc w:val="left"/>
        <w:rPr/>
      </w:pPr>
      <w:r>
        <w:rPr/>
        <w:t xml:space="preserve"> </w:t>
      </w:r>
      <w:r>
        <w:rPr/>
        <w:t>,C2428_=_C2433 ,\nC2428_=_C2434 ,C2428_=_C3564 ,C2429_=_C2430 ,C2429_=_C2431 ,C2429_=_C2432 ,C2429_=_C2433 ,\nC2429_=_C2434 ,C2429_=_C3565 ,C2430_=_C2431 ,C2430_=_C2432 ,C2430_=_C2433 ,C2430_=_C2434 ,\nC2430_=_C3566 ,C2431_=_C2432 ,C2431_=_C2433 ,C2431_=_C2434 ,C2431_=_C3567 ,C2432_=_C2433 ,\nC2432_=_C2434 ,C2432_=_C3568 ,C2433_=_C2434 ,C2433_=_C3569 ,C2434_=_C2438 ,C2434_=_C2441 ,\nC2437_=_C2438 ,C2437_=_C2440 ,C2438_=_C2441 ,C2440_=_C2441 ,C3539_=_C3552 ,C3539_=_C3564 ,\nC3539_=_C3565 ,C3539_=_C3566 ,C3539_=_C3567 ,C3539_=_C3568 ,C3539_=_C3569 ,C3539_=_C3570 ,\nC3539_=_C3571 ,C3539_=_C3572 ,C3539_=_C3573 ,C3539_=_C3574 ,C3552_=_C3564 ,C3552_=_C3565 ,\nC3552_=_C3566 ,C3552_=_C3567 ,C3552_=_C3568 ,C3552_=_C3569 ,C3552_=_C3570 ,C3552_=_C3571 ,\nC3552_=_C3572 ,C3552_=_C3573 ,C3552_=_C3574 ,C3564_=_C3565 ,C3564_=_C3566 ,C3564_=_C3567 ,\nC3564_=_C3568 ,C3564_=_C3569 ,C3564_=_C3570 ,C3564_=_C3571 ,C3564_=_C3572 ,C3564_=_C3573 ,\nC3564_=_C3574 ,C3565_=_C3566 ,C3565_=_C3567 ,C3565_=_C3568 ,C3565_=_C3569 ,C3565_=_C3570 ,\nC3565_=_C3571 ,C3565_=_C3572 ,C3565_=_C3573 ,C3565_=_C3574 ,C3566_=_C3567 ,C3566_=_C3568 ,\nC3566_=_C3569 ,C3566_=_C3570 ,C3566_=_C3571 ,C3566_=_C3572 ,C3566_=_C3573 ,C3566_=_C3574 ,\nC3567_=_C3568 ,C3567_=_C3569 ,C3567_=_C3570 ,C3567_=_C3571 ,C3567_=_C3572 ,C3567_=_C3573 ,\nC3567_=_C3574 ,C3568_=_C3569 ,C3568_=_C3570 ,C3568_=_C3571 ,C3568_=_C3572 ,C3568_=_C3573 ,\nC3568_=_C3574 ,C3569_=_C3570 ,C3569_=_C3571 ,C3569_=_C3572 ,C3569_=_C3573 ,C3569_=_C3574 ,\nC3570_=_C3571 ,C3570_=_C3572 ,C3570_=_C3573 ,C3570_=_C3574 ,C3571_=_C3572 ,C3571_=_C3573 ,\nC3571_=_C3574 ,C3572_=_C3573 ,C3572_=_C3574 ,C3573_=_C3574 ,"];829[shape=box, label="id:829 level: 15\n27: C1231 C1232 C1242 C1243 C1256 \nC1265 C1278 C1289 C1300 C2515 C2516 \nC2527 C2528 C2554 C2555 C2561 C2562 \nC2573 C2574 C2575 C2576 C2577 C2578 \nC2579 C2580 C2581 C2582 \n191: C1231_=_C1232( C1231 C1232 ) C1231_=_C1242( C1231 C1242 ) C1231_=_C1265( C1231 C1265 ) C1231_=_C1278( C1231 C1278 ) C1231_=_C1289( C1231 C1289 ) \nC1231_=_C2515( C1231 C2515 ) C1231_=_C2527( C1231 C2527 ) C1231_=_C2554( C1231 C2554 ) C1231_=_C2561( C1231 C2561 ) C1231_=_C2573( C1231 C2573 ) C1231_=_C2574( C1231 C2574 ) \nC1231_=_C2575( C1231 C2575 ) C1231_=_C2576( C1231 C2576 ) C1231_=_C2577( C1231 C2577 ) C1232_=_C1243( C1232 C1243 ) C1232_=_C1256( C1232 C1256 ) C1232_=_C1300( C1232 C1300 ) \nC1232_=_C2516( C1232 C2516 ) C1232_=_C2528( C1232 C2528 ) C1232_=_C2555( C1232 C2555 ) C1232_=_C2562( C1232 C2562 ) C1232_=_C2573( C1232 C2573 ) C1232_=_C2578( C1232 C2578 ) \nC1232_=_C2579( C1232 C2579 ) C1232_=_C2580( C1232 C2580 ) C1232_=_C2581( C1232 C2581 ) C1232_=_C2582( C1232 C2582 ) C1242_=_C1243( C1242 C1243 ) C1242_=_C1265( C1242 C1265 ) \nC1242_=_C1278( C1242 C1278 ) C1242_=_C1289( C1242 C1289 ) C1242_=_C2515( C1242 C2515 ) C1242_=_C2527( C1242 C2527 ) C1242_=_C2554( C1242 C2554 ) C1242_=_C2561( C1242 C2561 ) \nC1242_=_C2573( C1242 C2573 ) C1242_=_C2574( C1242 C2574 ) C1242_=_C2575( C1242 C2575 ) C1242_=_C2576( C1242 C2576 ) C1242_=_C2577( C1242 C2577 ) C1243_=_C1256( C1243 C1256 ) \nC1243_=_C1300( C1243 C1300 ) C1243_=_C2516( C1243 C2516 ) C1243_=_C2528( C1243 C2528 ) C1243_=_C2555( C1243 C2555 ) C1243_=_C2562( C1243 C2562 ) C1243_=_C2573( C1243 C2573 ) \nC1243_=_C2578( C1243 C2578 ) C1243_=_C2579( C1243 C2579 ) C1243_=_C2580( C1243 C2580 ) C1243_=_C2581( C1243 C2581 ) C1243_=_C2582( C1243 C2582 ) C1256_=_C1300( C1256 C1300 ) \nC1256_=_C2516( C1256 C2516 ) C1256_=_C2528( C1256 C2528 ) C1256_=_C2555( C1256 C2555 ) C1256_=_C2562( C1256 C2562 ) C1256_=_C2573( C1256 C2573 ) C1256_=_C2578( C1256 C2578 ) \nC1256_=_C2579( C1256 C2579 ) C1256_=_C2580( C1256 C2580 ) C1256_=_C2581( C1256 C2581 ) C1256_=_C2582( C1256 C2582 ) C1265_=_C1278( C1265 C1278 ) C1265_=_C1289( C1265 C1289 ) \nC1265_=_C2515( C1265 C2515 ) C1265_=_C2527( C1265 C2527 ) C1265_=_C2554( C1265 C2554 ) C1265_=_C2561( C1265 C2561 ) C1265_=_C2573( C1265 C2573 ) C1265_=_C2574( C1265 C2574 ) \nC1265_=_C2575( C1265 C2575 ) C1265_=_C2576( C1265 C2576 ) C1265_=_C2577( C1265 C2577 ) C1278_=_C1289( C1278 C1289 ) C1278_=_C2515( C1278 C2515 ) C1278_=_C2527( C1278 C2527 ) \nC1278_=_C2554( C1278 C2554 ) C1278_=_C2561( C1278 C2561 ) C1278_=_C2573( C1278 C2573 ) C1278_=_C2574( C1278 C2574 ) C1278_=_C2575( C1278 C2575 ) C1278_=_C2576( C1278 C2576 ) \nC1278_=_C2577( C1278 C2577 ) C1289_=_C2515( C1289 C2515 ) C1289_=_C2527( C1289 C2527 ) C1289_=_C2554( C1289 C2554 ) C1289_=_C2561( C1289 C2561 ) C1289_=_C2573( C1289 C2573 ) \nC1289_=_C2574( C1289 C2574 ) C1289_=_C2575( C1289 C2575 ) C1289_=_C2576( C1289 C2576 ) C1289_=_C2577( C1289 C2577 ) C1300_=_C2516( C1300 C2516 ) C1300_=_C2528( C1300 C2528 ) \nC1300_=_C2555( C1300 C2555 ) C1300_=_C2562( C1300 C2562 ) C1300_=_C2573( C1300 C2573 ) C1300_=_C2578( C1300 C2578 ) C1300_=_C2579( C1300 C2579 ) C1300_=_C2580( C1300 C2580 ) \nC1300_=_C2581( C1300 C2581 ) C1300_=_C2582( C1300 C2582 ) C2515_=_C2516( C2515 C2516 ) C2515_=_C2527( C2515 C2527 ) C2515_=_C2554( C2515 C2554 ) C2515_=_C2561( C2515 C2561 ) \nC2515_=_C2573( C2515 C2573 ) C2515_=_C2574( C2515 C2574 ) C2515_=_C2575( C2515 C2575 ) C2515_=_C2576( C2515 C2576 ) C2515_=_C2577( C2515 C2577 ) C2516_=_C2528( C2516 C2528 ) \nC2516_=_C2555( C2516 C2555 ) C2516_=_C2562( C2516 C2562 ) C2516_=_C2573( C2516 C2573 ) C2516_=_C2578( C2516 C2578 ) C2516_=_C2579( C2516 C2579 ) C2516_=_C2580( C2516 C2580 ) \nC2516_=_C2581( C2516 C2581 ) C2516_=_C2582( C2516 C2582 ) C2527_=_C2528( C2527 C2528 ) C2527_=_C2554( C2527 C2554 ) C2527_=_C2561( C2527 C2561 ) C2527_=_C2573( C2527 C2573 ) \nC2527_=_C2574( C2527 C2574 ) C2527_=_C2575( C2527 C2575 ) C2527_=_C2576( C2527 C2576 ) C2527_=_C2577( C2527 C2577 ) C2528_=_C2555( C2528 C2555 ) C2528_=_C2562( C2528 C2562 ) \nC2528_=_C2573( C2528 C2573 ) C2528_=_C2578( C2528 C2578 ) C2528_=_C2579( C2528 C2579 ) C2528_=_C2580( C2528 C2580 ) C2528_=_C2581( C2528 C2581 ) C2528_=_C2582( C2528 C2582 ) \nC2554_=_C2555( C2554 C2555 ) C2554_=_C2561( C2554 C2561 ) C2554_=_C2573( C2554 C2573 ) C2554_=_C2574( C2554 C2574 ) C2554_=_C2575( C2554 C2575 ) C2554_=_C2576( C2554 C2576 ) \nC2554_=_C2577( C2554 C2577 ) C2555_=_C2562( C2555 C2562 ) C2555_=_C2573( C2555 C2573 ) C2555_=_C2578( C2555 C2578 ) C2555_=_C2579( C2555 C2579 ) C2555_=_C2580( C2555 C2580 ) \nC2555_=_C2581( C2555 C2581 ) C2555_=_C2582( C2555 C2582 ) C2561_=_C2562( C2561 C2562 ) C2561_=_C2573( C2561 C2573 ) C2561_=_C2574( C2561 C2574 ) C2561_=_C2575( C2561 C2575 ) \nC2561_=_C2576( C2561 C2576 ) C2561_=_C2577( C2561 C2577 ) C2562_=_C2573( C2562 C2573 ) C2562_=_C2578( C2562 C2578 ) C2562_=_C2579( C2562 C2579 ) C2562_=_C2580( C2562 C2580 ) \nC2562_=_C2581( C2562 C2581 ) C2562_=_C2582( C2562 C2582 ) C2573_=_C2574( C2573 C2574 ) C2573_=_C2575( C2573 C2575 ) C2573_=_C2576( C2573 C2576 ) C2573_=_C2577( C2573 C2577 ) \nC2573_=_C2578( C2573 C2578 ) C2573_=_C2579( C2573 C2579 ) C2573_=_C2580( C2573 C2580 ) C2573_=_C2581( C2573 C2581 ) C2573_=_C2582( C2573 C2582 ) C2574_=_C2575( C2574 C2575 ) \nC2574_=_C2576( C2574 C2576 ) C2574_=_C2577( C2574 C2577 ) C2574_=_C2578( C2574 C2578 ) C2575_=_C2576( C2575 C2576 ) C2575_=_C2577( C2575 C2577 ) C2575_=_C2579( C2575 C2579 ) \nC2576_=_C2577( C2576 C2577 ) C2576_=_C2580( C2576 C2580 ) C2578_=_C2579( C2578 C2579 ) C2578_=_C2580( C2578 C2580 ) C2578_=_C2581( C2578 C2581 ) C2578_=_C2582( C2578 C2582 ) \nC2579_=_C2580( C2579 C2580 ) C2579_=_C2581( C2579 C2581 ) C2579_=_C2582( C2579 C2582 ) C2580_=_C2581( C2580 C2581 ) C2580_=_C2582( C2580 C2582 ) C2581_=_C2582( C2581 C2582 ) "];762-&gt;829[label="26: C1231 C1232 C1242 C1243 C1256 \nC1265 C1278 C1289 C1300 C2515 C2516 \nC2527 C2528 C2554 C2555 C2561 C2562 \nC2574 C2575 C2576 C2577 C2578 C2579 \nC2580 C2581 C2582 \n165: C1231_=_C1232 ,C1231_=_C1242 ,C1231_=_C1265 ,C1231_=_C1278 ,C1231_=_C1289 ,\nC1231_=_C2515 ,C1231_=_C2527 ,C1231_=_C2554 ,C1231_=_C2561 ,C1231_=_C2574 ,C1231_=_C2575 ,\nC1231_=_C2576 ,C1231_=_C2577 ,C1232_=_C1243 ,C1232_=_C1256 ,C1232_=_C1300 ,C1232_=_C2516 ,\nC1232_=_C2528 ,C1232_=_C2555 ,C1232_=_C2562 ,C1232_=_C2578 ,C1232_=_C2579 ,C1232_=_C2580 ,\nC1232_=_C2581 ,C1232_=_C2582 ,C1242_=_C1243 ,C1242_=_C1265 ,C1242_=_C1278 ,C1242_=_C1289 ,\nC1242_=_C2515 ,C1242_=_C2527 ,C1242_=_C2554 ,C1242_=_C2561 ,C1242_=_C2574 ,C1242_=_C2575 ,\nC1242_=_C2576 ,C1242_=_C2577 ,C1243_=_C1256 ,C1243_=_C1300 ,C1243_=_C2516 ,C1243_=_C2528 ,\nC1243_=_C2555 ,C1243_=_C2562 ,C1243_=_C2578 ,C1243_=_C2579 ,C1243_=_C2580 ,C1243_=_C2581 ,\nC1243_=_C2582 ,C1256_=_C1300 ,C1256_=_C2516 ,C1256_=_C2528 ,C1256_=_C2555 ,C1256_=_C2562 ,\nC1256_=_C2578 ,C1256_=_C2579 ,C1256_=_C2580 ,C1256_=_C2581 ,C1256_=_C2582 ,C1265_=_C1278 ,\nC1265_=_C1289 ,C1265_=_C2515 ,C1265_=_C2527 ,C1265_=_C2554 ,C1265_=_C2561 ,C1265_=_C2574 ,\nC1265_=_C2575 ,C1265_=_C2576 ,C1265_=_C2577 ,C1278_=_C1289 ,C1278_=_C2515 ,C1278_=_C2527 ,\nC1278_=_C2554 ,C1278_=_C2561 ,C1278_=_C2574 ,C1278_=_C2575 ,C1278_=_C2576 ,C1278_=_C2577 ,\nC1289_=_C2515 ,C1289_=_C2527 ,C1289_=_C2554 ,C1289_=_C2561 ,C1289_=_C2574 ,C1289_=_C2575 ,\nC1289_=_C2576 ,C1289_=_C2577 ,C1300_=_C2516 ,C1300_=_C2528 ,C1300_=_C2555 ,C1300_=_C2562 ,\nC1300_=_C2578 ,C1300_=_C2579 ,C1300_=_C2580 ,C1300_=_C2581 ,C1300_=_C2582 ,C2515_=_C2516 ,\nC2515_=_C2527 ,C2515_=_C2554 ,C2515_=_C2561 ,C2515_=_C2574 ,C2515_=_C2575 ,C2515_=_C2576 ,\nC2515_=_C2577 ,C2516_=_C2528 ,C2516_=_C2555 ,C2516_=_C2562 ,C2516_=_C2578 ,C2516_=_C2579 ,\nC2516_=_C2580 ,C2516_=_C2581 ,C2516_=_C2582 ,C2527_=_C2528 ,C2527_=_C2554 ,C2527_=_C2561 ,\nC2527_=_C2574 ,C2527_=_C2575 ,C2527_=_C2576 ,C2527_=_C2577 ,C2528_=_C2555 ,C2528_=_C2562 ,\nC2528_=_C2578 ,C2528_=_C2579 ,C2528_=_C2580 ,C2528_=_C2581 ,C2528_=_C2582 ,C2554_=_C2555 ,\nC2554_=_C2561 ,C2554_=_C2574 ,C2554_=_C2575 ,C2554_=_C2576 ,C2554_=_C2577 ,C2555_=_C2562 ,\nC2555_=_C2578 ,C2555_=_C2579 ,C2555_=_C2580 ,C2555_=_C2581 ,C2555_=_C2582 ,C2561_=_C2562 ,\nC2561_=_C2574 ,C2561_=_C2575 ,C2561_=_C2576 ,C2561_=_C2577 ,C2562_=_C2578 ,C2562_=_C2579 ,\nC2562_=_C2580 ,C2562_=_C2581 ,C2562_=_C2582 ,C2574_=_C2575</w:t>
      </w:r>
    </w:p>
    <w:p>
      <w:pPr>
        <w:pStyle w:val="PreformattedText"/>
        <w:bidi w:val="0"/>
        <w:spacing w:before="0" w:after="0"/>
        <w:jc w:val="left"/>
        <w:rPr/>
      </w:pPr>
      <w:r>
        <w:rPr/>
        <w:t xml:space="preserve"> </w:t>
      </w:r>
      <w:r>
        <w:rPr/>
        <w:t>,C2574_=_C2576 ,C2574_=_C2577 ,\nC2574_=_C2578 ,C2575_=_C2576 ,C2575_=_C2577 ,C2575_=_C2579 ,C2576_=_C2577 ,C2576_=_C2580 ,\nC2578_=_C2579 ,C2578_=_C2580 ,C2578_=_C2581 ,C2578_=_C2582 ,C2579_=_C2580 ,C2579_=_C2581 ,\nC2579_=_C2582 ,C2580_=_C2581 ,C2580_=_C2582 ,C2581_=_C2582 ,"];830[shape=box, label="id:830 level: 15\n27: C1238 C1250 C1254 C1261 C1263 \nC1298 C1351 C1426 C1481 C2525 C2541 \nC2547 C2553 C2554 C2555 C2556 C2557 \nC2558 C2559 C2560 C2572 C2577 C2664 \nC2747 C6790 C6793 C6794 \n185: C1238_=_C1250( C1238 C1250 ) C1238_=_C1261( C1238 C1261 ) C1238_=_C1351( C1238 C1351 ) C1238_=_C1426( C1238 C1426 ) C1238_=_C1481( C1238 C1481 ) \nC1238_=_C2560( C1238 C2560 ) C1238_=_C2572( C1238 C2572 ) C1238_=_C2577( C1238 C2577 ) C1238_=_C2664( C1238 C2664 ) C1238_=_C2747( C1238 C2747 ) C1238_=_C6790( C1238 C6790 ) \nC1238_=_C6793( C1238 C6793 ) C1238_=_C6794( C1238 C6794 ) C1250_=_C1261( C1250 C1261 ) C1250_=_C1351( C1250 C1351 ) C1250_=_C1426( C1250 C1426 ) C1250_=_C1481( C1250 C1481 ) \nC1250_=_C2560( C1250 C2560 ) C1250_=_C2572( C1250 C2572 ) C1250_=_C2577( C1250 C2577 ) C1250_=_C2664( C1250 C2664 ) C1250_=_C2747( C1250 C2747 ) C1250_=_C6790( C1250 C6790 ) \nC1250_=_C6793( C1250 C6793 ) C1250_=_C6794( C1250 C6794 ) C1254_=_C1261( C1254 C1261 ) C1254_=_C1263( C1254 C1263 ) C1254_=_C1298( C1254 C1298 ) C1254_=_C2525( C1254 C2525 ) \nC1254_=_C2541( C1254 C2541 ) C1254_=_C2547( C1254 C2547 ) C1254_=_C2553( C1254 C2553 ) C1254_=_C2554( C1254 C2554 ) C1254_=_C2555( C1254 C2555 ) C1254_=_C2556( C1254 C2556 ) \nC1254_=_C2557( C1254 C2557 ) C1254_=_C2558( C1254 C2558 ) C1254_=_C2559( C1254 C2559 ) C1254_=_C2560( C1254 C2560 ) C1261_=_C1351( C1261 C1351 ) C1261_=_C1426( C1261 C1426 ) \nC1261_=_C1481( C1261 C1481 ) C1261_=_C2560( C1261 C2560 ) C1261_=_C2572( C1261 C2572 ) C1261_=_C2577( C1261 C2577 ) C1261_=_C2664( C1261 C2664 ) C1261_=_C2747( C1261 C2747 ) \nC1261_=_C6790( C1261 C6790 ) C1261_=_C6793( C1261 C6793 ) C1261_=_C6794( C1261 C6794 ) C1263_=_C1298( C1263 C1298 ) C1263_=_C2525( C1263 C2525 ) C1263_=_C2541( C1263 C2541 ) \nC1263_=_C2547( C1263 C2547 ) C1263_=_C2553( C1263 C2553 ) C1263_=_C2554( C1263 C2554 ) C1263_=_C2555( C1263 C2555 ) C1263_=_C2556( C1263 C2556 ) C1263_=_C2557( C1263 C2557 ) \nC1263_=_C2558( C1263 C2558 ) C1263_=_C2559( C1263 C2559 ) C1263_=_C2560( C1263 C2560 ) C1298_=_C2525( C1298 C2525 ) C1298_=_C2541( C1298 C2541 ) C1298_=_C2547( C1298 C2547 ) \nC1298_=_C2553( C1298 C2553 ) C1298_=_C2554( C1298 C2554 ) C1298_=_C2555( C1298 C2555 ) C1298_=_C2556( C1298 C2556 ) C1298_=_C2557( C1298 C2557 ) C1298_=_C2558( C1298 C2558 ) \nC1298_=_C2559( C1298 C2559 ) C1298_=_C2560( C1298 C2560 ) C1351_=_C1426( C1351 C1426 ) C1351_=_C1481( C1351 C1481 ) C1351_=_C2560( C1351 C2560 ) C1351_=_C2572( C1351 C2572 ) \nC1351_=_C2577( C1351 C2577 ) C1351_=_C2664( C1351 C2664 ) C1351_=_C2747( C1351 C2747 ) C1351_=_C6790( C1351 C6790 ) C1351_=_C6793( C1351 C6793 ) C1351_=_C6794( C1351 C6794 ) \nC1426_=_C1481( C1426 C1481 ) C1426_=_C2560( C1426 C2560 ) C1426_=_C2572( C1426 C2572 ) C1426_=_C2577( C1426 C2577 ) C1426_=_C2664( C1426 C2664 ) C1426_=_C2747( C1426 C2747 ) \nC1426_=_C6790( C1426 C6790 ) C1426_=_C6793( C1426 C6793 ) C1426_=_C6794( C1426 C6794 ) C1481_=_C2560( C1481 C2560 ) C1481_=_C2572( C1481 C2572 ) C1481_=_C2577( C1481 C2577 ) \nC1481_=_C2664( C1481 C2664 ) C1481_=_C2747( C1481 C2747 ) C1481_=_C6790( C1481 C6790 ) C1481_=_C6793( C1481 C6793 ) C1481_=_C6794( C1481 C6794 ) C2525_=_C2541( C2525 C2541 ) \nC2525_=_C2547( C2525 C2547 ) C2525_=_C2553( C2525 C2553 ) C2525_=_C2554( C2525 C2554 ) C2525_=_C2555( C2525 C2555 ) C2525_=_C2556( C2525 C2556 ) C2525_=_C2557( C2525 C2557 ) \nC2525_=_C2558( C2525 C2558 ) C2525_=_C2559( C2525 C2559 ) C2525_=_C2560( C2525 C2560 ) C2541_=_C2547( C2541 C2547 ) C2541_=_C2553( C2541 C2553 ) C2541_=_C2554( C2541 C2554 ) \nC2541_=_C2555( C2541 C2555 ) C2541_=_C2556( C2541 C2556 ) C2541_=_C2557( C2541 C2557 ) C2541_=_C2558( C2541 C2558 ) C2541_=_C2559( C2541 C2559 ) C2541_=_C2560( C2541 C2560 ) \nC2547_=_C2553( C2547 C2553 ) C2547_=_C2554( C2547 C2554 ) C2547_=_C2555( C2547 C2555 ) C2547_=_C2556( C2547 C2556 ) C2547_=_C2557( C2547 C2557 ) C2547_=_C2558( C2547 C2558 ) \nC2547_=_C2559( C2547 C2559 ) C2547_=_C2560( C2547 C2560 ) C2553_=_C2554( C2553 C2554 ) C2553_=_C2555( C2553 C2555 ) C2553_=_C2556( C2553 C2556 ) C2553_=_C2557( C2553 C2557 ) \nC2553_=_C2558( C2553 C2558 ) C2553_=_C2559( C2553 C2559 ) C2553_=_C2560( C2553 C2560 ) C2553_=_C2572( C2553 C2572 ) C2554_=_C2555( C2554 C2555 ) C2554_=_C2556( C2554 C2556 ) \nC2554_=_C2557( C2554 C2557 ) C2554_=_C2558( C2554 C2558 ) C2554_=_C2559( C2554 C2559 ) C2554_=_C2560( C2554 C2560 ) C2554_=_C2577( C2554 C2577 ) C2555_=_C2556( C2555 C2556 ) \nC2555_=_C2557( C2555 C2557 ) C2555_=_C2558( C2555 C2558 ) C2555_=_C2559( C2555 C2559 ) C2555_=_C2560( C2555 C2560 ) C2556_=_C2557( C2556 C2557 ) C2556_=_C2558( C2556 C2558 ) \nC2556_=_C2559( C2556 C2559 ) C2556_=_C2560( C2556 C2560 ) C2557_=_C2558( C2557 C2558 ) C2557_=_C2559( C2557 C2559 ) C2557_=_C2560( C2557 C2560 ) C2558_=_C2559( C2558 C2559 ) \nC2558_=_C2560( C2558 C2560 ) C2559_=_C2560( C2559 C2560 ) C2560_=_C2572( C2560 C2572 ) C2560_=_C2577( C2560 C2577 ) C2560_=_C2664( C2560 C2664 ) C2560_=_C2747( C2560 C2747 ) \nC2560_=_C6790( C2560 C6790 ) C2560_=_C6793( C2560 C6793 ) C2560_=_C6794( C2560 C6794 ) C2572_=_C2577( C2572 C2577 ) C2572_=_C2664( C2572 C2664 ) C2572_=_C2747( C2572 C2747 ) \nC2572_=_C6790( C2572 C6790 ) C2572_=_C6793( C2572 C6793 ) C2572_=_C6794( C2572 C6794 ) C2577_=_C2664( C2577 C2664 ) C2577_=_C2747( C2577 C2747 ) C2577_=_C6790( C2577 C6790 ) \nC2577_=_C6793( C2577 C6793 ) C2577_=_C6794( C2577 C6794 ) C2664_=_C2747( C2664 C2747 ) C2664_=_C6790( C2664 C6790 ) C2664_=_C6793( C2664 C6793 ) C2664_=_C6794( C2664 C6794 ) \nC2747_=_C6790( C2747 C6790 ) C2747_=_C6793( C2747 C6793 ) C2747_=_C6794( C2747 C6794 ) C6790_=_C6793( C6790 C6793 ) C6790_=_C6794( C6790 C6794 ) C6793_=_C6794( C6793 C6794 ) "];762-&gt;830[label="26: C1238 C1250 C1254 C1261 C1263 \nC1298 C1351 C1426 C1481 C2525 C2541 \nC2547 C2553 C2554 C2555 C2556 C2557 \nC2558 C2559 C2572 C2577 C2664 C2747 \nC6790 C6793 C6794 \n159: C1238_=_C1250 ,C1238_=_C1261 ,C1238_=_C1351 ,C1238_=_C1426 ,C1238_=_C1481 ,\nC1238_=_C2572 ,C1238_=_C2577 ,C1238_=_C2664 ,C1238_=_C2747 ,C1238_=_C6790 ,C1238_=_C6793 ,\nC1238_=_C6794 ,C1250_=_C1261 ,C1250_=_C1351 ,C1250_=_C1426 ,C1250_=_C1481 ,C1250_=_C2572 ,\nC1250_=_C2577 ,C1250_=_C2664 ,C1250_=_C2747 ,C1250_=_C6790 ,C1250_=_C6793 ,C1250_=_C6794 ,\nC1254_=_C1261 ,C1254_=_C1263 ,C1254_=_C1298 ,C1254_=_C2525 ,C1254_=_C2541 ,C1254_=_C2547 ,\nC1254_=_C2553 ,C1254_=_C2554 ,C1254_=_C2555 ,C1254_=_C2556 ,C1254_=_C2557 ,C1254_=_C2558 ,\nC1254_=_C2559 ,C1261_=_C1351 ,C1261_=_C1426 ,C1261_=_C1481 ,C1261_=_C2572 ,C1261_=_C2577 ,\nC1261_=_C2664 ,C1261_=_C2747 ,C1261_=_C6790 ,C1261_=_C6793 ,C1261_=_C6794 ,C1263_=_C1298 ,\nC1263_=_C2525 ,C1263_=_C2541 ,C1263_=_C2547 ,C1263_=_C2553 ,C1263_=_C2554 ,C1263_=_C2555 ,\nC1263_=_C2556 ,C1263_=_C2557 ,C1263_=_C2558 ,C1263_=_C2559 ,C1298_=_C2525 ,C1298_=_C2541 ,\nC1298_=_C2547 ,C1298_=_C2553 ,C1298_=_C2554 ,C1298_=_C2555 ,C1298_=_C2556 ,C1298_=_C2557 ,\nC1298_=_C2558 ,C1298_=_C2559 ,C1351_=_C1426 ,C1351_=_C1481 ,C1351_=_C2572 ,C1351_=_C2577 ,\nC1351_=_C2664 ,C1351_=_C2747 ,C1351_=_C6790 ,C1351_=_C6793 ,C1351_=_C6794 ,C1426_=_C1481 ,\nC1426_=_C2572 ,C1426_=_C2577 ,C1426_=_C2664 ,C1426_=_C2747 ,C1426_=_C6790 ,C1426_=_C6793 ,\nC1426_=_C6794 ,C1481_=_C2572 ,C1481_=_C2577 ,C1481_=_C2664 ,C1481_=_C2747 ,C1481_=_C6790 ,\nC1481_=_C6793 ,C1481_=_C6794 ,C2525_=_C2541 ,C2525_=_C2547 ,C2525_=_C2553 ,C2525_=_C2554 ,\nC2525_=_C2555 ,C2525_=_C2556 ,C2525_=_C2557 ,C2525_=_C2558 ,C2525_=_C2559 ,C2541_=_C2547 ,\nC2541_=_C2553 ,C2541_=_C2554 ,C2541_=_C2555 ,C2541_=_C2556 ,C2541_=_C2557 ,C2541_=_C2558 ,\nC2541_=_C2559 ,C2547_=_C2553 ,C2547_=_C2554 ,C2547_=_C2555 ,C2547_=_C2556 ,C2547_=_C2557 ,\nC2547_=_C2558 ,C2547_=_C2559 ,C2553_=_C2554 ,C2553_=_C2555 ,C2553_=_C2556 ,C2553_=_C2557 ,\nC2553_=_C2558 ,C2553_=_C2559 ,C2553_=_C2572 ,C2554_=_C2555 ,C2554_=_C2556 ,C2554_=_C2557 ,\nC2554_=_C2558 ,C2554_=_C2559 ,C2554_=_C2577 ,C2555_=_C2556 ,C2555_=_C2557 ,C2555_=_C2558 ,\nC2555_=_C2559 ,C2556_=_C2557 ,C2556_=_C2558 ,C2556_=_C2559 ,C2557_=_C2558 ,C2557_=_C2559 ,\nC2558_=_C2559 ,C2572_=_C2577 ,C2572_=_C2664 ,C2572_=_C2747 ,C2572_=_C6790 ,C2572_=_C6793 ,\nC2572_=_C6794 ,C2577_=_C2664 ,C2577_=_C2747 ,C2577_=_C6790 ,C2577_=_C6793 ,C2577_=_C6794 ,\nC2664_=_C2747 ,C2664_=_C6790 ,C2664_=_C6793 ,C2664_=_C6794 ,C2747_=_C6790 ,C2747_=_C6793 ,\nC2747_=_C6794 ,C6790_=_C6793 ,C6790_=_C6794 ,C6793_=_C6794 ,"];831[shape=box, label="id:831 level: 15\n25: C1218 C1226 C1249 C1260 C1269 \nC1281 C1312 C3637 C3680 C4466 C5304 \nC5318 C5321 C5323 C5328 C5329 C5330 \nC5331 C5337 C5348 C5355 C5356 C5357 \nC5358 C5359 \n157: C1218_=_C1226( C1218 C1226 ) C1218_=_C1249( C1218 C1249 ) C1218_=_C1260( C1218 C1260 ) C1218_=_C1269( C1218 C1269 ) C1218_=_C3637( C1218 C3637 ) \nC1218_=_C5304( C1218 C5304 ) C1218_=_C5318( C1218 C5318 ) C1218_=_C5321( C1218 C5321 ) C1218_=_C5328( C1218 C5328 ) C1218_=_C5329( C1218 C5329 ) C1218_=_C5330( C1218 C5330 ) \nC1218_=_C5331( C1218 C5331 ) C1226_=_C1249( C1226 C1249 ) C1226_=_C1260( C1226 C1260 ) C1226_=_C1269( C1226 C1269 ) C1226_=_C3637( C1226 C3637 ) C1226_=_C5304( C1226 C5304 ) \nC1226_=_C5318( C1226 C5318 ) C1226_=_C5321( C1226 C5321 ) C1226_=_C5328( C1226 C5328 ) C1226_=_C5329( C1226 C5329 ) C1226_=_C5330( C1226 C5330 ) C1226_=_C5331( C1226 C5331 ) \nC1249_=_C1260( C1249 C1260 ) C1249_=_C1269( C1249 C1269 ) C1249_=_C3637( C1249 C3637 ) C1249_=_C5304( C1249 C5304 ) C1249_=_C5318( C1249 C5318 ) C1249_=_C5321( C1249 C5321 ) \nC1249_=_C5328( C1249 C5328 ) C1249_=_C5329( C1249 C5329 ) C1249_=_C5330( C1249 C5330 ) C1249_=_C5331( C1249 C5331 ) C1260_=_C1269( C1260 C1269 ) C1260_=_C3637( C1260 C3637 ) \nC1260_=_C5304( C1260 C5304 ) C1260_=_C5318( C1260 C5318 ) C1260_=_C5321( C1260 C5321 ) C1260_=_C5328( C1260</w:t>
      </w:r>
    </w:p>
    <w:p>
      <w:pPr>
        <w:pStyle w:val="PreformattedText"/>
        <w:bidi w:val="0"/>
        <w:spacing w:before="0" w:after="0"/>
        <w:jc w:val="left"/>
        <w:rPr/>
      </w:pPr>
      <w:r>
        <w:rPr/>
        <w:t xml:space="preserve"> </w:t>
      </w:r>
      <w:r>
        <w:rPr/>
        <w:t>C5328 ) C1260_=_C5329( C1260 C5329 ) C1260_=_C5330( C1260 C5330 ) \nC1260_=_C5331( C1260 C5331 ) C1269_=_C3637( C1269 C3637 ) C1269_=_C5304( C1269 C5304 ) C1269_=_C5318( C1269 C5318 ) C1269_=_C5321( C1269 C5321 ) C1269_=_C5328( C1269 C5328 ) \nC1269_=_C5329( C1269 C5329 ) C1269_=_C5330( C1269 C5330 ) C1269_=_C5331( C1269 C5331 ) C1281_=_C1312( C1281 C1312 ) C1281_=_C3680( C1281 C3680 ) C1281_=_C4466( C1281 C4466 ) \nC1281_=_C5323( C1281 C5323 ) C1281_=_C5329( C1281 C5329 ) C1281_=_C5337( C1281 C5337 ) C1281_=_C5348( C1281 C5348 ) C1281_=_C5355( C1281 C5355 ) C1281_=_C5356( C1281 C5356 ) \nC1281_=_C5357( C1281 C5357 ) C1281_=_C5358( C1281 C5358 ) C1281_=_C5359( C1281 C5359 ) C1312_=_C3680( C1312 C3680 ) C1312_=_C4466( C1312 C4466 ) C1312_=_C5323( C1312 C5323 ) \nC1312_=_C5329( C1312 C5329 ) C1312_=_C5337( C1312 C5337 ) C1312_=_C5348( C1312 C5348 ) C1312_=_C5355( C1312 C5355 ) C1312_=_C5356( C1312 C5356 ) C1312_=_C5357( C1312 C5357 ) \nC1312_=_C5358( C1312 C5358 ) C1312_=_C5359( C1312 C5359 ) C3637_=_C5304( C3637 C5304 ) C3637_=_C5318( C3637 C5318 ) C3637_=_C5321( C3637 C5321 ) C3637_=_C5328( C3637 C5328 ) \nC3637_=_C5329( C3637 C5329 ) C3637_=_C5330( C3637 C5330 ) C3637_=_C5331( C3637 C5331 ) C3680_=_C4466( C3680 C4466 ) C3680_=_C5323( C3680 C5323 ) C3680_=_C5329( C3680 C5329 ) \nC3680_=_C5337( C3680 C5337 ) C3680_=_C5348( C3680 C5348 ) C3680_=_C5355( C3680 C5355 ) C3680_=_C5356( C3680 C5356 ) C3680_=_C5357( C3680 C5357 ) C3680_=_C5358( C3680 C5358 ) \nC3680_=_C5359( C3680 C5359 ) C4466_=_C5323( C4466 C5323 ) C4466_=_C5329( C4466 C5329 ) C4466_=_C5337( C4466 C5337 ) C4466_=_C5348( C4466 C5348 ) C4466_=_C5355( C4466 C5355 ) \nC4466_=_C5356( C4466 C5356 ) C4466_=_C5357( C4466 C5357 ) C4466_=_C5358( C4466 C5358 ) C4466_=_C5359( C4466 C5359 ) C5304_=_C5318( C5304 C5318 ) C5304_=_C5321( C5304 C5321 ) \nC5304_=_C5328( C5304 C5328 ) C5304_=_C5329( C5304 C5329 ) C5304_=_C5330( C5304 C5330 ) C5304_=_C5331( C5304 C5331 ) C5318_=_C5321( C5318 C5321 ) C5318_=_C5328( C5318 C5328 ) \nC5318_=_C5329( C5318 C5329 ) C5318_=_C5330( C5318 C5330 ) C5318_=_C5331( C5318 C5331 ) C5321_=_C5323( C5321 C5323 ) C5321_=_C5328( C5321 C5328 ) C5321_=_C5329( C5321 C5329 ) \nC5321_=_C5330( C5321 C5330 ) C5321_=_C5331( C5321 C5331 ) C5323_=_C5329( C5323 C5329 ) C5323_=_C5337( C5323 C5337 ) C5323_=_C5348( C5323 C5348 ) C5323_=_C5355( C5323 C5355 ) \nC5323_=_C5356( C5323 C5356 ) C5323_=_C5357( C5323 C5357 ) C5323_=_C5358( C5323 C5358 ) C5323_=_C5359( C5323 C5359 ) C5328_=_C5329( C5328 C5329 ) C5328_=_C5330( C5328 C5330 ) \nC5328_=_C5331( C5328 C5331 ) C5329_=_C5330( C5329 C5330 ) C5329_=_C5331( C5329 C5331 ) C5329_=_C5337( C5329 C5337 ) C5329_=_C5348( C5329 C5348 ) C5329_=_C5355( C5329 C5355 ) \nC5329_=_C5356( C5329 C5356 ) C5329_=_C5357( C5329 C5357 ) C5329_=_C5358( C5329 C5358 ) C5329_=_C5359( C5329 C5359 ) C5330_=_C5331( C5330 C5331 ) C5337_=_C5348( C5337 C5348 ) \nC5337_=_C5355( C5337 C5355 ) C5337_=_C5356( C5337 C5356 ) C5337_=_C5357( C5337 C5357 ) C5337_=_C5358( C5337 C5358 ) C5337_=_C5359( C5337 C5359 ) C5348_=_C5355( C5348 C5355 ) \nC5348_=_C5356( C5348 C5356 ) C5348_=_C5357( C5348 C5357 ) C5348_=_C5358( C5348 C5358 ) C5348_=_C5359( C5348 C5359 ) C5355_=_C5356( C5355 C5356 ) C5355_=_C5357( C5355 C5357 ) \nC5355_=_C5358( C5355 C5358 ) C5355_=_C5359( C5355 C5359 ) C5356_=_C5357( C5356 C5357 ) C5356_=_C5358( C5356 C5358 ) C5356_=_C5359( C5356 C5359 ) C5357_=_C5358( C5357 C5358 ) \nC5357_=_C5359( C5357 C5359 ) C5358_=_C5359( C5358 C5359 ) "];763-&gt;831[label="24: C1218 C1226 C1249 C1260 C1269 \nC1281 C1312 C3637 C3680 C4466 C5304 \nC5318 C5321 C5323 C5328 C5330 C5331 \nC5337 C5348 C5355 C5356 C5357 C5358 \nC5359 \n133: C1218_=_C1226 ,C1218_=_C1249 ,C1218_=_C1260 ,C1218_=_C1269 ,C1218_=_C3637 ,\nC1218_=_C5304 ,C1218_=_C5318 ,C1218_=_C5321 ,C1218_=_C5328 ,C1218_=_C5330 ,C1218_=_C5331 ,\nC1226_=_C1249 ,C1226_=_C1260 ,C1226_=_C1269 ,C1226_=_C3637 ,C1226_=_C5304 ,C1226_=_C5318 ,\nC1226_=_C5321 ,C1226_=_C5328 ,C1226_=_C5330 ,C1226_=_C5331 ,C1249_=_C1260 ,C1249_=_C1269 ,\nC1249_=_C3637 ,C1249_=_C5304 ,C1249_=_C5318 ,C1249_=_C5321 ,C1249_=_C5328 ,C1249_=_C5330 ,\nC1249_=_C5331 ,C1260_=_C1269 ,C1260_=_C3637 ,C1260_=_C5304 ,C1260_=_C5318 ,C1260_=_C5321 ,\nC1260_=_C5328 ,C1260_=_C5330 ,C1260_=_C5331 ,C1269_=_C3637 ,C1269_=_C5304 ,C1269_=_C5318 ,\nC1269_=_C5321 ,C1269_=_C5328 ,C1269_=_C5330 ,C1269_=_C5331 ,C1281_=_C1312 ,C1281_=_C3680 ,\nC1281_=_C4466 ,C1281_=_C5323 ,C1281_=_C5337 ,C1281_=_C5348 ,C1281_=_C5355 ,C1281_=_C5356 ,\nC1281_=_C5357 ,C1281_=_C5358 ,C1281_=_C5359 ,C1312_=_C3680 ,C1312_=_C4466 ,C1312_=_C5323 ,\nC1312_=_C5337 ,C1312_=_C5348 ,C1312_=_C5355 ,C1312_=_C5356 ,C1312_=_C5357 ,C1312_=_C5358 ,\nC1312_=_C5359 ,C3637_=_C5304 ,C3637_=_C5318 ,C3637_=_C5321 ,C3637_=_C5328 ,C3637_=_C5330 ,\nC3637_=_C5331 ,C3680_=_C4466 ,C3680_=_C5323 ,C3680_=_C5337 ,C3680_=_C5348 ,C3680_=_C5355 ,\nC3680_=_C5356 ,C3680_=_C5357 ,C3680_=_C5358 ,C3680_=_C5359 ,C4466_=_C5323 ,C4466_=_C5337 ,\nC4466_=_C5348 ,C4466_=_C5355 ,C4466_=_C5356 ,C4466_=_C5357 ,C4466_=_C5358 ,C4466_=_C5359 ,\nC5304_=_C5318 ,C5304_=_C5321 ,C5304_=_C5328 ,C5304_=_C5330 ,C5304_=_C5331 ,C5318_=_C5321 ,\nC5318_=_C5328 ,C5318_=_C5330 ,C5318_=_C5331 ,C5321_=_C5323 ,C5321_=_C5328 ,C5321_=_C5330 ,\nC5321_=_C5331 ,C5323_=_C5337 ,C5323_=_C5348 ,C5323_=_C5355 ,C5323_=_C5356 ,C5323_=_C5357 ,\nC5323_=_C5358 ,C5323_=_C5359 ,C5328_=_C5330 ,C5328_=_C5331 ,C5330_=_C5331 ,C5337_=_C5348 ,\nC5337_=_C5355 ,C5337_=_C5356 ,C5337_=_C5357 ,C5337_=_C5358 ,C5337_=_C5359 ,C5348_=_C5355 ,\nC5348_=_C5356 ,C5348_=_C5357 ,C5348_=_C5358 ,C5348_=_C5359 ,C5355_=_C5356 ,C5355_=_C5357 ,\nC5355_=_C5358 ,C5355_=_C5359 ,C5356_=_C5357 ,C5356_=_C5358 ,C5356_=_C5359 ,C5357_=_C5358 ,\nC5357_=_C5359 ,C5358_=_C5359 ,"];832[shape=box, label="id:832 level: 15\n26: C1200 C1211 C1229 C1230 C1240 \nC1241 C1251 C1262 C1263 C1264 C1265 \nC1267 C1268 C1269 C1270 C1271 C1273 \nC1284 C1296 C1297 C1298 C1299 C1300 \nC1301 C1302 C1303 \n173: C1200_=_C1211( C1200 C1211 ) C1200_=_C1229( C1200 C1229 ) C1200_=_C1240( C1200 C1240 ) C1200_=_C1251( C1200 C1251 ) C1200_=_C1262( C1200 C1262 ) \nC1200_=_C1263( C1200 C1263 ) C1200_=_C1264( C1200 C1264 ) C1200_=_C1265( C1200 C1265 ) C1200_=_C1267( C1200 C1267 ) C1200_=_C1268( C1200 C1268 ) C1200_=_C1269( C1200 C1269 ) \nC1200_=_C1270( C1200 C1270 ) C1200_=_C1271( C1200 C1271 ) C1211_=_C1229( C1211 C1229 ) C1211_=_C1240( C1211 C1240 ) C1211_=_C1251( C1211 C1251 ) C1211_=_C1262( C1211 C1262 ) \nC1211_=_C1263( C1211 C1263 ) C1211_=_C1264( C1211 C1264 ) C1211_=_C1265( C1211 C1265 ) C1211_=_C1267( C1211 C1267 ) C1211_=_C1268( C1211 C1268 ) C1211_=_C1269( C1211 C1269 ) \nC1211_=_C1270( C1211 C1270 ) C1211_=_C1271( C1211 C1271 ) C1229_=_C1230( C1229 C1230 ) C1229_=_C1240( C1229 C1240 ) C1229_=_C1251( C1229 C1251 ) C1229_=_C1262( C1229 C1262 ) \nC1229_=_C1263( C1229 C1263 ) C1229_=_C1264( C1229 C1264 ) C1229_=_C1265( C1229 C1265 ) C1229_=_C1267( C1229 C1267 ) C1229_=_C1268( C1229 C1268 ) C1229_=_C1269( C1229 C1269 ) \nC1229_=_C1270( C1229 C1270 ) C1229_=_C1271( C1229 C1271 ) C1230_=_C1241( C1230 C1241 ) C1230_=_C1262( C1230 C1262 ) C1230_=_C1273( C1230 C1273 ) C1230_=_C1284( C1230 C1284 ) \nC1230_=_C1296( C1230 C1296 ) C1230_=_C1297( C1230 C1297 ) C1230_=_C1298( C1230 C1298 ) C1230_=_C1299( C1230 C1299 ) C1230_=_C1300( C1230 C1300 ) C1230_=_C1301( C1230 C1301 ) \nC1230_=_C1302( C1230 C1302 ) C1230_=_C1303( C1230 C1303 ) C1240_=_C1241( C1240 C1241 ) C1240_=_C1251( C1240 C1251 ) C1240_=_C1262( C1240 C1262 ) C1240_=_C1263( C1240 C1263 ) \nC1240_=_C1264( C1240 C1264 ) C1240_=_C1265( C1240 C1265 ) C1240_=_C1267( C1240 C1267 ) C1240_=_C1268( C1240 C1268 ) C1240_=_C1269( C1240 C1269 ) C1240_=_C1270( C1240 C1270 ) \nC1240_=_C1271( C1240 C1271 ) C1241_=_C1262( C1241 C1262 ) C1241_=_C1273( C1241 C1273 ) C1241_=_C1284( C1241 C1284 ) C1241_=_C1296( C1241 C1296 ) C1241_=_C1297( C1241 C1297 ) \nC1241_=_C1298( C1241 C1298 ) C1241_=_C1299( C1241 C1299 ) C1241_=_C1300( C1241 C1300 ) C1241_=_C1301( C1241 C1301 ) C1241_=_C1302( C1241 C1302 ) C1241_=_C1303( C1241 C1303 ) \nC1251_=_C1262( C1251 C1262 ) C1251_=_C1263( C1251 C1263 ) C1251_=_C1264( C1251 C1264 ) C1251_=_C1265( C1251 C1265 ) C1251_=_C1267( C1251 C1267 ) C1251_=_C1268( C1251 C1268 ) \nC1251_=_C1269( C1251 C1269 ) C1251_=_C1270( C1251 C1270 ) C1251_=_C1271( C1251 C1271 ) C1262_=_C1263( C1262 C1263 ) C1262_=_C1264( C1262 C1264 ) C1262_=_C1265( C1262 C1265 ) \nC1262_=_C1267( C1262 C1267 ) C1262_=_C1268( C1262 C1268 ) C1262_=_C1269( C1262 C1269 ) C1262_=_C1270( C1262 C1270 ) C1262_=_C1271( C1262 C1271 ) C1262_=_C1273( C1262 C1273 ) \nC1262_=_C1284( C1262 C1284 ) C1262_=_C1296( C1262 C1296 ) C1262_=_C1297( C1262 C1297 ) C1262_=_C1298( C1262 C1298 ) C1262_=_C1299( C1262 C1299 ) C1262_=_C1300( C1262 C1300 ) \nC1262_=_C1301( C1262 C1301 ) C1262_=_C1302( C1262 C1302 ) C1262_=_C1303( C1262 C1303 ) C1263_=_C1264( C1263 C1264 ) C1263_=_C1265( C1263 C1265 ) C1263_=_C1267( C1263 C1267 ) \nC1263_=_C1268( C1263 C1268 ) C1263_=_C1269( C1263 C1269 ) C1263_=_C1270( C1263 C1270 ) C1263_=_C1271( C1263 C1271 ) C1263_=_C1298( C1263 C1298 ) C1264_=_C1265( C1264 C1265 ) \nC1264_=_C1267( C1264 C1267 ) C1264_=_C1268( C1264 C1268 ) C1264_=_C1269( C1264 C1269 ) C1264_=_C1270( C1264 C1270 ) C1264_=_C1271( C1264 C1271 ) C1264_=_C1299( C1264 C1299 ) \nC1265_=_C1267( C1265 C1267 ) C1265_=_C1268( C1265 C1268 ) C1265_=_C1269( C1265 C1269 ) C1265_=_C1270( C1265 C1270 ) C1265_=_C1271( C1265 C1271 ) C1267_=_C1268( C1267 C1268 ) \nC1267_=_C1269( C1267 C1269 ) C1267_=_C1270( C1267 C1270 ) C1267_=_C1271( C1267 C1271 ) C1268_=_C1269( C1268 C1269 ) C1268_=_C1270( C1268 C1270 ) C1268_=_C1271( C1268 C1271 ) \nC1269_=_C1270( C1269 C1270 ) C1269_=_C1271( C1269 C1271 ) C1270_=_C1271( C1270 C1271 ) C1273_=_C1284( C1273 C1284 ) C1273_=_C1296( C1273 C1296 ) C1273_=_C1297( C1273 C1297 ) \nC1273_=_C1298( C1273 C1298 ) C1273_=_C1299( C1273 C1299 ) C1273_=_C1300( C1273 C1300 ) C1273_=_C1301( C1273 C1301 ) C1273_=_C1302( C1273 C1302 ) C1273_=_C1303(</w:t>
      </w:r>
    </w:p>
    <w:p>
      <w:pPr>
        <w:pStyle w:val="PreformattedText"/>
        <w:bidi w:val="0"/>
        <w:spacing w:before="0" w:after="0"/>
        <w:jc w:val="left"/>
        <w:rPr/>
      </w:pPr>
      <w:r>
        <w:rPr/>
        <w:t xml:space="preserve"> </w:t>
      </w:r>
      <w:r>
        <w:rPr/>
        <w:t>C1273 C1303 ) \nC1284_=_C1296( C1284 C1296 ) C1284_=_C1297( C1284 C1297 ) C1284_=_C1298( C1284 C1298 ) C1284_=_C1299( C1284 C1299 ) C1284_=_C1300( C1284 C1300 ) C1284_=_C1301( C1284 C1301 ) \nC1284_=_C1302( C1284 C1302 ) C1284_=_C1303( C1284 C1303 ) C1296_=_C1297( C1296 C1297 ) C1296_=_C1298( C1296 C1298 ) C1296_=_C1299( C1296 C1299 ) C1296_=_C1300( C1296 C1300 ) \nC1296_=_C1301( C1296 C1301 ) C1296_=_C1302( C1296 C1302 ) C1296_=_C1303( C1296 C1303 ) C1297_=_C1298( C1297 C1298 ) C1297_=_C1299( C1297 C1299 ) C1297_=_C1300( C1297 C1300 ) \nC1297_=_C1301( C1297 C1301 ) C1297_=_C1302( C1297 C1302 ) C1297_=_C1303( C1297 C1303 ) C1298_=_C1299( C1298 C1299 ) C1298_=_C1300( C1298 C1300 ) C1298_=_C1301( C1298 C1301 ) \nC1298_=_C1302( C1298 C1302 ) C1298_=_C1303( C1298 C1303 ) C1299_=_C1300( C1299 C1300 ) C1299_=_C1301( C1299 C1301 ) C1299_=_C1302( C1299 C1302 ) C1299_=_C1303( C1299 C1303 ) \nC1300_=_C1301( C1300 C1301 ) C1300_=_C1302( C1300 C1302 ) C1300_=_C1303( C1300 C1303 ) C1301_=_C1302( C1301 C1302 ) C1301_=_C1303( C1301 C1303 ) C1302_=_C1303( C1302 C1303 ) "];763-&gt;832[label="25: C1200 C1211 C1229 C1230 C1240 \nC1241 C1251 C1263 C1264 C1265 C1267 \nC1268 C1269 C1270 C1271 C1273 C1284 \nC1296 C1297 C1298 C1299 C1300 C1301 \nC1302 C1303 \n148: C1200_=_C1211 ,C1200_=_C1229 ,C1200_=_C1240 ,C1200_=_C1251 ,C1200_=_C1263 ,\nC1200_=_C1264 ,C1200_=_C1265 ,C1200_=_C1267 ,C1200_=_C1268 ,C1200_=_C1269 ,C1200_=_C1270 ,\nC1200_=_C1271 ,C1211_=_C1229 ,C1211_=_C1240 ,C1211_=_C1251 ,C1211_=_C1263 ,C1211_=_C1264 ,\nC1211_=_C1265 ,C1211_=_C1267 ,C1211_=_C1268 ,C1211_=_C1269 ,C1211_=_C1270 ,C1211_=_C1271 ,\nC1229_=_C1230 ,C1229_=_C1240 ,C1229_=_C1251 ,C1229_=_C1263 ,C1229_=_C1264 ,C1229_=_C1265 ,\nC1229_=_C1267 ,C1229_=_C1268 ,C1229_=_C1269 ,C1229_=_C1270 ,C1229_=_C1271 ,C1230_=_C1241 ,\nC1230_=_C1273 ,C1230_=_C1284 ,C1230_=_C1296 ,C1230_=_C1297 ,C1230_=_C1298 ,C1230_=_C1299 ,\nC1230_=_C1300 ,C1230_=_C1301 ,C1230_=_C1302 ,C1230_=_C1303 ,C1240_=_C1241 ,C1240_=_C1251 ,\nC1240_=_C1263 ,C1240_=_C1264 ,C1240_=_C1265 ,C1240_=_C1267 ,C1240_=_C1268 ,C1240_=_C1269 ,\nC1240_=_C1270 ,C1240_=_C1271 ,C1241_=_C1273 ,C1241_=_C1284 ,C1241_=_C1296 ,C1241_=_C1297 ,\nC1241_=_C1298 ,C1241_=_C1299 ,C1241_=_C1300 ,C1241_=_C1301 ,C1241_=_C1302 ,C1241_=_C1303 ,\nC1251_=_C1263 ,C1251_=_C1264 ,C1251_=_C1265 ,C1251_=_C1267 ,C1251_=_C1268 ,C1251_=_C1269 ,\nC1251_=_C1270 ,C1251_=_C1271 ,C1263_=_C1264 ,C1263_=_C1265 ,C1263_=_C1267 ,C1263_=_C1268 ,\nC1263_=_C1269 ,C1263_=_C1270 ,C1263_=_C1271 ,C1263_=_C1298 ,C1264_=_C1265 ,C1264_=_C1267 ,\nC1264_=_C1268 ,C1264_=_C1269 ,C1264_=_C1270 ,C1264_=_C1271 ,C1264_=_C1299 ,C1265_=_C1267 ,\nC1265_=_C1268 ,C1265_=_C1269 ,C1265_=_C1270 ,C1265_=_C1271 ,C1267_=_C1268 ,C1267_=_C1269 ,\nC1267_=_C1270 ,C1267_=_C1271 ,C1268_=_C1269 ,C1268_=_C1270 ,C1268_=_C1271 ,C1269_=_C1270 ,\nC1269_=_C1271 ,C1270_=_C1271 ,C1273_=_C1284 ,C1273_=_C1296 ,C1273_=_C1297 ,C1273_=_C1298 ,\nC1273_=_C1299 ,C1273_=_C1300 ,C1273_=_C1301 ,C1273_=_C1302 ,C1273_=_C1303 ,C1284_=_C1296 ,\nC1284_=_C1297 ,C1284_=_C1298 ,C1284_=_C1299 ,C1284_=_C1300 ,C1284_=_C1301 ,C1284_=_C1302 ,\nC1284_=_C1303 ,C1296_=_C1297 ,C1296_=_C1298 ,C1296_=_C1299 ,C1296_=_C1300 ,C1296_=_C1301 ,\nC1296_=_C1302 ,C1296_=_C1303 ,C1297_=_C1298 ,C1297_=_C1299 ,C1297_=_C1300 ,C1297_=_C1301 ,\nC1297_=_C1302 ,C1297_=_C1303 ,C1298_=_C1299 ,C1298_=_C1300 ,C1298_=_C1301 ,C1298_=_C1302 ,\nC1298_=_C1303 ,C1299_=_C1300 ,C1299_=_C1301 ,C1299_=_C1302 ,C1299_=_C1303 ,C1300_=_C1301 ,\nC1300_=_C1302 ,C1300_=_C1303 ,C1301_=_C1302 ,C1301_=_C1303 ,C1302_=_C1303 ,"];833[shape=box, label="id:833 level: 15\n32: C1203 C1234 C2451 C2490 C3608 \nC3618 C3624 C3629 C3639 C3647 C3657 \nC3663 C3668 C5282 C5286 C5297 C5298 \nC5301 C5302 C5303 C5304 C5306 C5307 \nC5308 C5309 C5310 C5324 C5994 C5998 \nC5999 C6000 C6001 \n260: C1203_=_C1234( C1203 C1234 ) C1203_=_C3647( C1203 C3647 ) C1203_=_C3657( C1203 C3657 ) C1203_=_C3663( C1203 C3663 ) C1203_=_C3668( C1203 C3668 ) \nC1203_=_C5298( C1203 C5298 ) C1203_=_C5302( C1203 C5302 ) C1203_=_C5303( C1203 C5303 ) C1203_=_C5304( C1203 C5304 ) C1203_=_C5306( C1203 C5306 ) C1203_=_C5307( C1203 C5307 ) \nC1203_=_C5308( C1203 C5308 ) C1203_=_C5309( C1203 C5309 ) C1203_=_C5310( C1203 C5310 ) C1234_=_C3647( C1234 C3647 ) C1234_=_C3657( C1234 C3657 ) C1234_=_C3663( C1234 C3663 ) \nC1234_=_C3668( C1234 C3668 ) C1234_=_C5298( C1234 C5298 ) C1234_=_C5302( C1234 C5302 ) C1234_=_C5303( C1234 C5303 ) C1234_=_C5304( C1234 C5304 ) C1234_=_C5306( C1234 C5306 ) \nC1234_=_C5307( C1234 C5307 ) C1234_=_C5308( C1234 C5308 ) C1234_=_C5309( C1234 C5309 ) C1234_=_C5310( C1234 C5310 ) C2451_=_C2490( C2451 C2490 ) C2451_=_C3608( C2451 C3608 ) \nC2451_=_C3618( C2451 C3618 ) C2451_=_C3624( C2451 C3624 ) C2451_=_C3629( C2451 C3629 ) C2451_=_C3639( C2451 C3639 ) C2451_=_C5282( C2451 C5282 ) C2451_=_C5286( C2451 C5286 ) \nC2451_=_C5297( C2451 C5297 ) C2451_=_C5301( C2451 C5301 ) C2451_=_C5307( C2451 C5307 ) C2451_=_C5324( C2451 C5324 ) C2451_=_C5994( C2451 C5994 ) C2451_=_C5998( C2451 C5998 ) \nC2451_=_C5999( C2451 C5999 ) C2451_=_C6000( C2451 C6000 ) C2451_=_C6001( C2451 C6001 ) C2490_=_C3608( C2490 C3608 ) C2490_=_C3618( C2490 C3618 ) C2490_=_C3624( C2490 C3624 ) \nC2490_=_C3629( C2490 C3629 ) C2490_=_C3639( C2490 C3639 ) C2490_=_C5282( C2490 C5282 ) C2490_=_C5286( C2490 C5286 ) C2490_=_C5297( C2490 C5297 ) C2490_=_C5301( C2490 C5301 ) \nC2490_=_C5307( C2490 C5307 ) C2490_=_C5324( C2490 C5324 ) C2490_=_C5994( C2490 C5994 ) C2490_=_C5998( C2490 C5998 ) C2490_=_C5999( C2490 C5999 ) C2490_=_C6000( C2490 C6000 ) \nC2490_=_C6001( C2490 C6001 ) C3608_=_C3618( C3608 C3618 ) C3608_=_C3624( C3608 C3624 ) C3608_=_C3629( C3608 C3629 ) C3608_=_C3639( C3608 C3639 ) C3608_=_C5282( C3608 C5282 ) \nC3608_=_C5286( C3608 C5286 ) C3608_=_C5297( C3608 C5297 ) C3608_=_C5301( C3608 C5301 ) C3608_=_C5307( C3608 C5307 ) C3608_=_C5324( C3608 C5324 ) C3608_=_C5994( C3608 C5994 ) \nC3608_=_C5998( C3608 C5998 ) C3608_=_C5999( C3608 C5999 ) C3608_=_C6000( C3608 C6000 ) C3608_=_C6001( C3608 C6001 ) C3618_=_C3624( C3618 C3624 ) C3618_=_C3629( C3618 C3629 ) \nC3618_=_C3639( C3618 C3639 ) C3618_=_C5282( C3618 C5282 ) C3618_=_C5286( C3618 C5286 ) C3618_=_C5297( C3618 C5297 ) C3618_=_C5301( C3618 C5301 ) C3618_=_C5307( C3618 C5307 ) \nC3618_=_C5324( C3618 C5324 ) C3618_=_C5994( C3618 C5994 ) C3618_=_C5998( C3618 C5998 ) C3618_=_C5999( C3618 C5999 ) C3618_=_C6000( C3618 C6000 ) C3618_=_C6001( C3618 C6001 ) \nC3624_=_C3629( C3624 C3629 ) C3624_=_C3639( C3624 C3639 ) C3624_=_C5282( C3624 C5282 ) C3624_=_C5286( C3624 C5286 ) C3624_=_C5297( C3624 C5297 ) C3624_=_C5301( C3624 C5301 ) \nC3624_=_C5307( C3624 C5307 ) C3624_=_C5324( C3624 C5324 ) C3624_=_C5994( C3624 C5994 ) C3624_=_C5998( C3624 C5998 ) C3624_=_C5999( C3624 C5999 ) C3624_=_C6000( C3624 C6000 ) \nC3624_=_C6001( C3624 C6001 ) C3629_=_C3639( C3629 C3639 ) C3629_=_C5282( C3629 C5282 ) C3629_=_C5286( C3629 C5286 ) C3629_=_C5297( C3629 C5297 ) C3629_=_C5301( C3629 C5301 ) \nC3629_=_C5307( C3629 C5307 ) C3629_=_C5324( C3629 C5324 ) C3629_=_C5994( C3629 C5994 ) C3629_=_C5998( C3629 C5998 ) C3629_=_C5999( C3629 C5999 ) C3629_=_C6000( C3629 C6000 ) \nC3629_=_C6001( C3629 C6001 ) C3639_=_C5282( C3639 C5282 ) C3639_=_C5286( C3639 C5286 ) C3639_=_C5297( C3639 C5297 ) C3639_=_C5301( C3639 C5301 ) C3639_=_C5307( C3639 C5307 ) \nC3639_=_C5324( C3639 C5324 ) C3639_=_C5994( C3639 C5994 ) C3639_=_C5998( C3639 C5998 ) C3639_=_C5999( C3639 C5999 ) C3639_=_C6000( C3639 C6000 ) C3639_=_C6001( C3639 C6001 ) \nC3647_=_C3657( C3647 C3657 ) C3647_=_C3663( C3647 C3663 ) C3647_=_C3668( C3647 C3668 ) C3647_=_C5298( C3647 C5298 ) C3647_=_C5302( C3647 C5302 ) C3647_=_C5303( C3647 C5303 ) \nC3647_=_C5304( C3647 C5304 ) C3647_=_C5306( C3647 C5306 ) C3647_=_C5307( C3647 C5307 ) C3647_=_C5308( C3647 C5308 ) C3647_=_C5309( C3647 C5309 ) C3647_=_C5310( C3647 C5310 ) \nC3657_=_C3663( C3657 C3663 ) C3657_=_C3668( C3657 C3668 ) C3657_=_C5298( C3657 C5298 ) C3657_=_C5302( C3657 C5302 ) C3657_=_C5303( C3657 C5303 ) C3657_=_C5304( C3657 C5304 ) \nC3657_=_C5306( C3657 C5306 ) C3657_=_C5307( C3657 C5307 ) C3657_=_C5308( C3657 C5308 ) C3657_=_C5309( C3657 C5309 ) C3657_=_C5310( C3657 C5310 ) C3663_=_C3668( C3663 C3668 ) \nC3663_=_C5298( C3663 C5298 ) C3663_=_C5302( C3663 C5302 ) C3663_=_C5303( C3663 C5303 ) C3663_=_C5304( C3663 C5304 ) C3663_=_C5306( C3663 C5306 ) C3663_=_C5307( C3663 C5307 ) \nC3663_=_C5308( C3663 C5308 ) C3663_=_C5309( C3663 C5309 ) C3663_=_C5310( C3663 C5310 ) C3668_=_C5298( C3668 C5298 ) C3668_=_C5302( C3668 C5302 ) C3668_=_C5303( C3668 C5303 ) \nC3668_=_C5304( C3668 C5304 ) C3668_=_C5306( C3668 C5306 ) C3668_=_C5307( C3668 C5307 ) C3668_=_C5308( C3668 C5308 ) C3668_=_C5309( C3668 C5309 ) C3668_=_C5310( C3668 C5310 ) \nC5282_=_C5286( C5282 C5286 ) C5282_=_C5297( C5282 C5297 ) C5282_=_C5301( C5282 C5301 ) C5282_=_C5307( C5282 C5307 ) C5282_=_C5324( C5282 C5324 ) C5282_=_C5994( C5282 C5994 ) \nC5282_=_C5998( C5282 C5998 ) C5282_=_C5999( C5282 C5999 ) C5282_=_C6000( C5282 C6000 ) C5282_=_C6001( C5282 C6001 ) C5286_=_C5297( C5286 C5297 ) C5286_=_C5301( C5286 C5301 ) \nC5286_=_C5307( C5286 C5307 ) C5286_=_C5324( C5286 C5324 ) C5286_=_C5994( C5286 C5994 ) C5286_=_C5998( C5286 C5998 ) C5286_=_C5999( C5286 C5999 ) C5286_=_C6000( C5286 C6000 ) \nC5286_=_C6001( C5286 C6001 ) C5297_=_C5301( C5297 C5301 ) C5297_=_C5307( C5297 C5307 ) C5297_=_C5324( C5297 C5324 ) C5297_=_C5994( C5297 C5994 ) C5297_=_C5998( C5297 C5998 ) \nC5297_=_C5999( C5297 C5999 ) C5297_=_C6000( C5297 C6000 ) C5297_=_C6001( C5297 C6001 ) C5298_=_C5301( C5298 C5301 ) C5298_=_C5302( C5298 C5302 ) C5298_=_C5303( C5298 C5303 ) \nC5298_=_C5304( C5298 C5304 ) C5298_=_C5306( C5298 C5306 ) C5298_=_C5307( C5298 C5307 ) C5298_=_C5308( C5298 C5308 ) C5298_=_C5309( C5298 C5309 ) C5298_=_C5310( C5298 C5310 ) \nC5301_=_C5307( C5301 C5307 ) C5301_=_C5324( C5301 C5324 ) C5301_=_C5994( C5301 C5994 ) C5301_=_C5998( C5301 C5998 ) C5301_=_C5999( C5301 C5999 ) C5301_=_C6000( C5301</w:t>
      </w:r>
    </w:p>
    <w:p>
      <w:pPr>
        <w:pStyle w:val="PreformattedText"/>
        <w:bidi w:val="0"/>
        <w:spacing w:before="0" w:after="0"/>
        <w:jc w:val="left"/>
        <w:rPr/>
      </w:pPr>
      <w:r>
        <w:rPr/>
        <w:t xml:space="preserve"> </w:t>
      </w:r>
      <w:r>
        <w:rPr/>
        <w:t>C6000 ) \nC5301_=_C6001( C5301 C6001 ) C5302_=_C5303( C5302 C5303 ) C5302_=_C5304( C5302 C5304 ) C5302_=_C5306( C5302 C5306 ) C5302_=_C5307( C5302 C5307 ) C5302_=_C5308( C5302 C5308 ) \nC5302_=_C5309( C5302 C5309 ) C5302_=_C5310( C5302 C5310 ) C5303_=_C5304( C5303 C5304 ) C5303_=_C5306( C5303 C5306 ) C5303_=_C5307( C5303 C5307 ) C5303_=_C5308( C5303 C5308 ) \nC5303_=_C5309( C5303 C5309 ) C5303_=_C5310( C5303 C5310 ) C5304_=_C5306( C5304 C5306 ) C5304_=_C5307( C5304 C5307 ) C5304_=_C5308( C5304 C5308 ) C5304_=_C5309( C5304 C5309 ) \nC5304_=_C5310( C5304 C5310 ) C5306_=_C5307( C5306 C5307 ) C5306_=_C5308( C5306 C5308 ) C5306_=_C5309( C5306 C5309 ) C5306_=_C5310( C5306 C5310 ) C5307_=_C5308( C5307 C5308 ) \nC5307_=_C5309( C5307 C5309 ) C5307_=_C5310( C5307 C5310 ) C5307_=_C5324( C5307 C5324 ) C5307_=_C5994( C5307 C5994 ) C5307_=_C5998( C5307 C5998 ) C5307_=_C5999( C5307 C5999 ) \nC5307_=_C6000( C5307 C6000 ) C5307_=_C6001( C5307 C6001 ) C5308_=_C5309( C5308 C5309 ) C5308_=_C5310( C5308 C5310 ) C5308_=_C6000( C5308 C6000 ) C5309_=_C5310( C5309 C5310 ) \nC5324_=_C5994( C5324 C5994 ) C5324_=_C5998( C5324 C5998 ) C5324_=_C5999( C5324 C5999 ) C5324_=_C6000( C5324 C6000 ) C5324_=_C6001( C5324 C6001 ) C5994_=_C5998( C5994 C5998 ) \nC5994_=_C5999( C5994 C5999 ) C5994_=_C6000( C5994 C6000 ) C5994_=_C6001( C5994 C6001 ) C5998_=_C5999( C5998 C5999 ) C5998_=_C6000( C5998 C6000 ) C5998_=_C6001( C5998 C6001 ) \nC5999_=_C6000( C5999 C6000 ) C5999_=_C6001( C5999 C6001 ) C6000_=_C6001( C6000 C6001 ) "];764-&gt;833[label="31: C1203 C1234 C2451 C2490 C3608 \nC3618 C3624 C3629 C3639 C3647 C3657 \nC3663 C3668 C5282 C5286 C5297 C5298 \nC5301 C5302 C5303 C5304 C5306 C5308 \nC5309 C5310 C5324 C5994 C5998 C5999 \nC6000 C6001 \n229: C1203_=_C1234 ,C1203_=_C3647 ,C1203_=_C3657 ,C1203_=_C3663 ,C1203_=_C3668 ,\nC1203_=_C5298 ,C1203_=_C5302 ,C1203_=_C5303 ,C1203_=_C5304 ,C1203_=_C5306 ,C1203_=_C5308 ,\nC1203_=_C5309 ,C1203_=_C5310 ,C1234_=_C3647 ,C1234_=_C3657 ,C1234_=_C3663 ,C1234_=_C3668 ,\nC1234_=_C5298 ,C1234_=_C5302 ,C1234_=_C5303 ,C1234_=_C5304 ,C1234_=_C5306 ,C1234_=_C5308 ,\nC1234_=_C5309 ,C1234_=_C5310 ,C2451_=_C2490 ,C2451_=_C3608 ,C2451_=_C3618 ,C2451_=_C3624 ,\nC2451_=_C3629 ,C2451_=_C3639 ,C2451_=_C5282 ,C2451_=_C5286 ,C2451_=_C5297 ,C2451_=_C5301 ,\nC2451_=_C5324 ,C2451_=_C5994 ,C2451_=_C5998 ,C2451_=_C5999 ,C2451_=_C6000 ,C2451_=_C6001 ,\nC2490_=_C3608 ,C2490_=_C3618 ,C2490_=_C3624 ,C2490_=_C3629 ,C2490_=_C3639 ,C2490_=_C5282 ,\nC2490_=_C5286 ,C2490_=_C5297 ,C2490_=_C5301 ,C2490_=_C5324 ,C2490_=_C5994 ,C2490_=_C5998 ,\nC2490_=_C5999 ,C2490_=_C6000 ,C2490_=_C6001 ,C3608_=_C3618 ,C3608_=_C3624 ,C3608_=_C3629 ,\nC3608_=_C3639 ,C3608_=_C5282 ,C3608_=_C5286 ,C3608_=_C5297 ,C3608_=_C5301 ,C3608_=_C5324 ,\nC3608_=_C5994 ,C3608_=_C5998 ,C3608_=_C5999 ,C3608_=_C6000 ,C3608_=_C6001 ,C3618_=_C3624 ,\nC3618_=_C3629 ,C3618_=_C3639 ,C3618_=_C5282 ,C3618_=_C5286 ,C3618_=_C5297 ,C3618_=_C5301 ,\nC3618_=_C5324 ,C3618_=_C5994 ,C3618_=_C5998 ,C3618_=_C5999 ,C3618_=_C6000 ,C3618_=_C6001 ,\nC3624_=_C3629 ,C3624_=_C3639 ,C3624_=_C5282 ,C3624_=_C5286 ,C3624_=_C5297 ,C3624_=_C5301 ,\nC3624_=_C5324 ,C3624_=_C5994 ,C3624_=_C5998 ,C3624_=_C5999 ,C3624_=_C6000 ,C3624_=_C6001 ,\nC3629_=_C3639 ,C3629_=_C5282 ,C3629_=_C5286 ,C3629_=_C5297 ,C3629_=_C5301 ,C3629_=_C5324 ,\nC3629_=_C5994 ,C3629_=_C5998 ,C3629_=_C5999 ,C3629_=_C6000 ,C3629_=_C6001 ,C3639_=_C5282 ,\nC3639_=_C5286 ,C3639_=_C5297 ,C3639_=_C5301 ,C3639_=_C5324 ,C3639_=_C5994 ,C3639_=_C5998 ,\nC3639_=_C5999 ,C3639_=_C6000 ,C3639_=_C6001 ,C3647_=_C3657 ,C3647_=_C3663 ,C3647_=_C3668 ,\nC3647_=_C5298 ,C3647_=_C5302 ,C3647_=_C5303 ,C3647_=_C5304 ,C3647_=_C5306 ,C3647_=_C5308 ,\nC3647_=_C5309 ,C3647_=_C5310 ,C3657_=_C3663 ,C3657_=_C3668 ,C3657_=_C5298 ,C3657_=_C5302 ,\nC3657_=_C5303 ,C3657_=_C5304 ,C3657_=_C5306 ,C3657_=_C5308 ,C3657_=_C5309 ,C3657_=_C5310 ,\nC3663_=_C3668 ,C3663_=_C5298 ,C3663_=_C5302 ,C3663_=_C5303 ,C3663_=_C5304 ,C3663_=_C5306 ,\nC3663_=_C5308 ,C3663_=_C5309 ,C3663_=_C5310 ,C3668_=_C5298 ,C3668_=_C5302 ,C3668_=_C5303 ,\nC3668_=_C5304 ,C3668_=_C5306 ,C3668_=_C5308 ,C3668_=_C5309 ,C3668_=_C5310 ,C5282_=_C5286 ,\nC5282_=_C5297 ,C5282_=_C5301 ,C5282_=_C5324 ,C5282_=_C5994 ,C5282_=_C5998 ,C5282_=_C5999 ,\nC5282_=_C6000 ,C5282_=_C6001 ,C5286_=_C5297 ,C5286_=_C5301 ,C5286_=_C5324 ,C5286_=_C5994 ,\nC5286_=_C5998 ,C5286_=_C5999 ,C5286_=_C6000 ,C5286_=_C6001 ,C5297_=_C5301 ,C5297_=_C5324 ,\nC5297_=_C5994 ,C5297_=_C5998 ,C5297_=_C5999 ,C5297_=_C6000 ,C5297_=_C6001 ,C5298_=_C5301 ,\nC5298_=_C5302 ,C5298_=_C5303 ,C5298_=_C5304 ,C5298_=_C5306 ,C5298_=_C5308 ,C5298_=_C5309 ,\nC5298_=_C5310 ,C5301_=_C5324 ,C5301_=_C5994 ,C5301_=_C5998 ,C5301_=_C5999 ,C5301_=_C6000 ,\nC5301_=_C6001 ,C5302_=_C5303 ,C5302_=_C5304 ,C5302_=_C5306 ,C5302_=_C5308 ,C5302_=_C5309 ,\nC5302_=_C5310 ,C5303_=_C5304 ,C5303_=_C5306 ,C5303_=_C5308 ,C5303_=_C5309 ,C5303_=_C5310 ,\nC5304_=_C5306 ,C5304_=_C5308 ,C5304_=_C5309 ,C5304_=_C5310 ,C5306_=_C5308 ,C5306_=_C5309 ,\nC5306_=_C5310 ,C5308_=_C5309 ,C5308_=_C5310 ,C5308_=_C6000 ,C5309_=_C5310 ,C5324_=_C5994 ,\nC5324_=_C5998 ,C5324_=_C5999 ,C5324_=_C6000 ,C5324_=_C6001 ,C5994_=_C5998 ,C5994_=_C5999 ,\nC5994_=_C6000 ,C5994_=_C6001 ,C5998_=_C5999 ,C5998_=_C6000 ,C5998_=_C6001 ,C5999_=_C6000 ,\nC5999_=_C6001 ,C6000_=_C6001 ,"];834[shape=box, label="id:834 level: 15\n34: C1178 C1195 C1196 C1197 C1199 \nC1200 C1201 C1202 C1203 C1205 C1206 \nC1235 C1236 C3636 C3648 C3658 C3664 \nC3669 C5289 C5295 C5303 C5311 C5312 \nC5317 C5318 C5319 C5320 C5321 C5322 \nC5323 C5324 C5325 C5326 C5327 \n211: C1178_=_C1195( C1178 C1195 ) C1178_=_C1196( C1178 C1196 ) C1178_=_C1197( C1178 C1197 ) C1178_=_C1199( C1178 C1199 ) C1178_=_C1200( C1178 C1200 ) \nC1178_=_C1201( C1178 C1201 ) C1178_=_C1202( C1178 C1202 ) C1178_=_C1203( C1178 C1203 ) C1178_=_C1205( C1178 C1205 ) C1178_=_C1206( C1178 C1206 ) C1195_=_C1196( C1195 C1196 ) \nC1195_=_C1197( C1195 C1197 ) C1195_=_C1199( C1195 C1199 ) C1195_=_C1200( C1195 C1200 ) C1195_=_C1201( C1195 C1201 ) C1195_=_C1202( C1195 C1202 ) C1195_=_C1203( C1195 C1203 ) \nC1195_=_C1205( C1195 C1205 ) C1195_=_C1206( C1195 C1206 ) C1196_=_C1197( C1196 C1197 ) C1196_=_C1199( C1196 C1199 ) C1196_=_C1200( C1196 C1200 ) C1196_=_C1201( C1196 C1201 ) \nC1196_=_C1202( C1196 C1202 ) C1196_=_C1203( C1196 C1203 ) C1196_=_C1205( C1196 C1205 ) C1196_=_C1206( C1196 C1206 ) C1197_=_C1199( C1197 C1199 ) C1197_=_C1200( C1197 C1200 ) \nC1197_=_C1201( C1197 C1201 ) C1197_=_C1202( C1197 C1202 ) C1197_=_C1203( C1197 C1203 ) C1197_=_C1205( C1197 C1205 ) C1197_=_C1206( C1197 C1206 ) C1199_=_C1200( C1199 C1200 ) \nC1199_=_C1201( C1199 C1201 ) C1199_=_C1202( C1199 C1202 ) C1199_=_C1203( C1199 C1203 ) C1199_=_C1205( C1199 C1205 ) C1199_=_C1206( C1199 C1206 ) C1200_=_C1201( C1200 C1201 ) \nC1200_=_C1202( C1200 C1202 ) C1200_=_C1203( C1200 C1203 ) C1200_=_C1205( C1200 C1205 ) C1200_=_C1206( C1200 C1206 ) C1201_=_C1202( C1201 C1202 ) C1201_=_C1203( C1201 C1203 ) \nC1201_=_C1205( C1201 C1205 ) C1201_=_C1206( C1201 C1206 ) C1202_=_C1203( C1202 C1203 ) C1202_=_C1205( C1202 C1205 ) C1202_=_C1206( C1202 C1206 ) C1202_=_C3669( C1202 C3669 ) \nC1203_=_C1205( C1203 C1205 ) C1203_=_C1206( C1203 C1206 ) C1203_=_C5303( C1203 C5303 ) C1205_=_C1206( C1205 C1206 ) C1205_=_C1236( C1205 C1236 ) C1205_=_C3648( C1205 C3648 ) \nC1205_=_C3658( C1205 C3658 ) C1205_=_C3664( C1205 C3664 ) C1205_=_C3669( C1205 C3669 ) C1205_=_C5312( C1205 C5312 ) C1205_=_C5317( C1205 C5317 ) C1205_=_C5321( C1205 C5321 ) \nC1205_=_C5322( C1205 C5322 ) C1205_=_C5323( C1205 C5323 ) C1205_=_C5324( C1205 C5324 ) C1205_=_C5325( C1205 C5325 ) C1205_=_C5326( C1205 C5326 ) C1205_=_C5327( C1205 C5327 ) \nC1206_=_C5322( C1206 C5322 ) C1235_=_C1236( C1235 C1236 ) C1235_=_C3636( C1235 C3636 ) C1235_=_C5289( C1235 C5289 ) C1235_=_C5295( C1235 C5295 ) C1235_=_C5303( C1235 C5303 ) \nC1235_=_C5311( C1235 C5311 ) C1235_=_C5317( C1235 C5317 ) C1235_=_C5318( C1235 C5318 ) C1235_=_C5319( C1235 C5319 ) C1235_=_C5320( C1235 C5320 ) C1236_=_C3648( C1236 C3648 ) \nC1236_=_C3658( C1236 C3658 ) C1236_=_C3664( C1236 C3664 ) C1236_=_C3669( C1236 C3669 ) C1236_=_C5312( C1236 C5312 ) C1236_=_C5317( C1236 C5317 ) C1236_=_C5321( C1236 C5321 ) \nC1236_=_C5322( C1236 C5322 ) C1236_=_C5323( C1236 C5323 ) C1236_=_C5324( C1236 C5324 ) C1236_=_C5325( C1236 C5325 ) C1236_=_C5326( C1236 C5326 ) C1236_=_C5327( C1236 C5327 ) \nC3636_=_C5289( C3636 C5289 ) C3636_=_C5295( C3636 C5295 ) C3636_=_C5303( C3636 C5303 ) C3636_=_C5311( C3636 C5311 ) C3636_=_C5317( C3636 C5317 ) C3636_=_C5318( C3636 C5318 ) \nC3636_=_C5319( C3636 C5319 ) C3636_=_C5320( C3636 C5320 ) C3648_=_C3658( C3648 C3658 ) C3648_=_C3664( C3648 C3664 ) C3648_=_C3669( C3648 C3669 ) C3648_=_C5312( C3648 C5312 ) \nC3648_=_C5317( C3648 C5317 ) C3648_=_C5321( C3648 C5321 ) C3648_=_C5322( C3648 C5322 ) C3648_=_C5323( C3648 C5323 ) C3648_=_C5324( C3648 C5324 ) C3648_=_C5325( C3648 C5325 ) \nC3648_=_C5326( C3648 C5326 ) C3648_=_C5327( C3648 C5327 ) C3658_=_C3664( C3658 C3664 ) C3658_=_C3669( C3658 C3669 ) C3658_=_C5312( C3658 C5312 ) C3658_=_C5317( C3658 C5317 ) \nC3658_=_C5321( C3658 C5321 ) C3658_=_C5322( C3658 C5322 ) C3658_=_C5323( C3658 C5323 ) C3658_=_C5324( C3658 C5324 ) C3658_=_C5325( C3658 C5325 ) C3658_=_C5326( C3658 C5326 ) \nC3658_=_C5327( C3658 C5327 ) C3664_=_C3669( C3664 C3669 ) C3664_=_C5312( C3664 C5312 ) C3664_=_C5317( C3664 C5317 ) C3664_=_C5321( C3664 C5321 ) C3664_=_C5322( C3664 C5322 ) \nC3664_=_C5323( C3664 C5323 ) C3664_=_C5324( C3664 C5324 ) C3664_=_C5325( C3664 C5325 ) C3664_=_C5326( C3664 C5326 ) C3664_=_C5327( C3664 C5327 ) C3669_=_C5312( C3669 C5312 ) \nC3669_=_C5317( C3669 C5317 ) C3669_=_C5321( C3669 C5321 ) C3669_=_C5322( C3669 C5322 ) C3669_=_C5323( C3669 C5323 ) C3669_=_C5324( C3669 C5324 ) C3669_=_C5325( C3669 C5325 ) \nC3669_=_C5326( C3669 C5326 ) C3669_=_C5327( C3669 C5327 ) C5289_=_C5295( C5289 C5295 ) C5289_=_C5303( C5289 C5303 ) C5289_=_C5311( C5289 C5311 ) C5289_=_C5317( C5289 C5317 ) \nC5289_=_C5318( C5289</w:t>
      </w:r>
    </w:p>
    <w:p>
      <w:pPr>
        <w:pStyle w:val="PreformattedText"/>
        <w:bidi w:val="0"/>
        <w:spacing w:before="0" w:after="0"/>
        <w:jc w:val="left"/>
        <w:rPr/>
      </w:pPr>
      <w:r>
        <w:rPr/>
        <w:t xml:space="preserve"> </w:t>
      </w:r>
      <w:r>
        <w:rPr/>
        <w:t>C5318 ) C5289_=_C5319( C5289 C5319 ) C5289_=_C5320( C5289 C5320 ) C5295_=_C5303( C5295 C5303 ) C5295_=_C5311( C5295 C5311 ) C5295_=_C5317( C5295 C5317 ) \nC5295_=_C5318( C5295 C5318 ) C5295_=_C5319( C5295 C5319 ) C5295_=_C5320( C5295 C5320 ) C5303_=_C5311( C5303 C5311 ) C5303_=_C5317( C5303 C5317 ) C5303_=_C5318( C5303 C5318 ) \nC5303_=_C5319( C5303 C5319 ) C5303_=_C5320( C5303 C5320 ) C5311_=_C5312( C5311 C5312 ) C5311_=_C5317( C5311 C5317 ) C5311_=_C5318( C5311 C5318 ) C5311_=_C5319( C5311 C5319 ) \nC5311_=_C5320( C5311 C5320 ) C5312_=_C5317( C5312 C5317 ) C5312_=_C5321( C5312 C5321 ) C5312_=_C5322( C5312 C5322 ) C5312_=_C5323( C5312 C5323 ) C5312_=_C5324( C5312 C5324 ) \nC5312_=_C5325( C5312 C5325 ) C5312_=_C5326( C5312 C5326 ) C5312_=_C5327( C5312 C5327 ) C5317_=_C5318( C5317 C5318 ) C5317_=_C5319( C5317 C5319 ) C5317_=_C5320( C5317 C5320 ) \nC5317_=_C5321( C5317 C5321 ) C5317_=_C5322( C5317 C5322 ) C5317_=_C5323( C5317 C5323 ) C5317_=_C5324( C5317 C5324 ) C5317_=_C5325( C5317 C5325 ) C5317_=_C5326( C5317 C5326 ) \nC5317_=_C5327( C5317 C5327 ) C5318_=_C5319( C5318 C5319 ) C5318_=_C5320( C5318 C5320 ) C5318_=_C5321( C5318 C5321 ) C5319_=_C5320( C5319 C5320 ) C5321_=_C5322( C5321 C5322 ) \nC5321_=_C5323( C5321 C5323 ) C5321_=_C5324( C5321 C5324 ) C5321_=_C5325( C5321 C5325 ) C5321_=_C5326( C5321 C5326 ) C5321_=_C5327( C5321 C5327 ) C5322_=_C5323( C5322 C5323 ) \nC5322_=_C5324( C5322 C5324 ) C5322_=_C5325( C5322 C5325 ) C5322_=_C5326( C5322 C5326 ) C5322_=_C5327( C5322 C5327 ) C5323_=_C5324( C5323 C5324 ) C5323_=_C5325( C5323 C5325 ) \nC5323_=_C5326( C5323 C5326 ) C5323_=_C5327( C5323 C5327 ) C5324_=_C5325( C5324 C5325 ) C5324_=_C5326( C5324 C5326 ) C5324_=_C5327( C5324 C5327 ) C5325_=_C5326( C5325 C5326 ) \nC5325_=_C5327( C5325 C5327 ) C5326_=_C5327( C5326 C5327 ) "];764-&gt;834[label="32: C1178 C1195 C1196 C1197 C1199 \nC1200 C1201 C1202 C1203 C1206 C1235 \nC1236 C3636 C3648 C3658 C3664 C3669 \nC5289 C5295 C5303 C5311 C5312 C5318 \nC5319 C5320 C5321 C5322 C5323 C5324 \nC5325 C5326 C5327 \n165: C1178_=_C1195 ,C1178_=_C1196 ,C1178_=_C1197 ,C1178_=_C1199 ,C1178_=_C1200 ,\nC1178_=_C1201 ,C1178_=_C1202 ,C1178_=_C1203 ,C1178_=_C1206 ,C1195_=_C1196 ,C1195_=_C1197 ,\nC1195_=_C1199 ,C1195_=_C1200 ,C1195_=_C1201 ,C1195_=_C1202 ,C1195_=_C1203 ,C1195_=_C1206 ,\nC1196_=_C1197 ,C1196_=_C1199 ,C1196_=_C1200 ,C1196_=_C1201 ,C1196_=_C1202 ,C1196_=_C1203 ,\nC1196_=_C1206 ,C1197_=_C1199 ,C1197_=_C1200 ,C1197_=_C1201 ,C1197_=_C1202 ,C1197_=_C1203 ,\nC1197_=_C1206 ,C1199_=_C1200 ,C1199_=_C1201 ,C1199_=_C1202 ,C1199_=_C1203 ,C1199_=_C1206 ,\nC1200_=_C1201 ,C1200_=_C1202 ,C1200_=_C1203 ,C1200_=_C1206 ,C1201_=_C1202 ,C1201_=_C1203 ,\nC1201_=_C1206 ,C1202_=_C1203 ,C1202_=_C1206 ,C1202_=_C3669 ,C1203_=_C1206 ,C1203_=_C5303 ,\nC1206_=_C5322 ,C1235_=_C1236 ,C1235_=_C3636 ,C1235_=_C5289 ,C1235_=_C5295 ,C1235_=_C5303 ,\nC1235_=_C5311 ,C1235_=_C5318 ,C1235_=_C5319 ,C1235_=_C5320 ,C1236_=_C3648 ,C1236_=_C3658 ,\nC1236_=_C3664 ,C1236_=_C3669 ,C1236_=_C5312 ,C1236_=_C5321 ,C1236_=_C5322 ,C1236_=_C5323 ,\nC1236_=_C5324 ,C1236_=_C5325 ,C1236_=_C5326 ,C1236_=_C5327 ,C3636_=_C5289 ,C3636_=_C5295 ,\nC3636_=_C5303 ,C3636_=_C5311 ,C3636_=_C5318 ,C3636_=_C5319 ,C3636_=_C5320 ,C3648_=_C3658 ,\nC3648_=_C3664 ,C3648_=_C3669 ,C3648_=_C5312 ,C3648_=_C5321 ,C3648_=_C5322 ,C3648_=_C5323 ,\nC3648_=_C5324 ,C3648_=_C5325 ,C3648_=_C5326 ,C3648_=_C5327 ,C3658_=_C3664 ,C3658_=_C3669 ,\nC3658_=_C5312 ,C3658_=_C5321 ,C3658_=_C5322 ,C3658_=_C5323 ,C3658_=_C5324 ,C3658_=_C5325 ,\nC3658_=_C5326 ,C3658_=_C5327 ,C3664_=_C3669 ,C3664_=_C5312 ,C3664_=_C5321 ,C3664_=_C5322 ,\nC3664_=_C5323 ,C3664_=_C5324 ,C3664_=_C5325 ,C3664_=_C5326 ,C3664_=_C5327 ,C3669_=_C5312 ,\nC3669_=_C5321 ,C3669_=_C5322 ,C3669_=_C5323 ,C3669_=_C5324 ,C3669_=_C5325 ,C3669_=_C5326 ,\nC3669_=_C5327 ,C5289_=_C5295 ,C5289_=_C5303 ,C5289_=_C5311 ,C5289_=_C5318 ,C5289_=_C5319 ,\nC5289_=_C5320 ,C5295_=_C5303 ,C5295_=_C5311 ,C5295_=_C5318 ,C5295_=_C5319 ,C5295_=_C5320 ,\nC5303_=_C5311 ,C5303_=_C5318 ,C5303_=_C5319 ,C5303_=_C5320 ,C5311_=_C5312 ,C5311_=_C5318 ,\nC5311_=_C5319 ,C5311_=_C5320 ,C5312_=_C5321 ,C5312_=_C5322 ,C5312_=_C5323 ,C5312_=_C5324 ,\nC5312_=_C5325 ,C5312_=_C5326 ,C5312_=_C5327 ,C5318_=_C5319 ,C5318_=_C5320 ,C5318_=_C5321 ,\nC5319_=_C5320 ,C5321_=_C5322 ,C5321_=_C5323 ,C5321_=_C5324 ,C5321_=_C5325 ,C5321_=_C5326 ,\nC5321_=_C5327 ,C5322_=_C5323 ,C5322_=_C5324 ,C5322_=_C5325 ,C5322_=_C5326 ,C5322_=_C5327 ,\nC5323_=_C5324 ,C5323_=_C5325 ,C5323_=_C5326 ,C5323_=_C5327 ,C5324_=_C5325 ,C5324_=_C5326 ,\nC5324_=_C5327 ,C5325_=_C5326 ,C5325_=_C5327 ,C5326_=_C5327 ,"];835[shape=box, label="id:835 level: 15\n40: C1206 C1217 C1225 C1237 C1248 \nC1259 C1268 C2519 C2558 C3635 C3638 \nC3650 C3660 C3666 C3671 C3683 C4469 \nC5299 C5302 C5306 C5311 C5312 C5315 \nC5316 C5320 C5322 C5328 C5331 C5332 \nC5333 C5334 C5335 C5341 C5363 C6001 \nC6005 C6006 C6007 C6008 C6009 \n308: C1206_=_C1237( C1206 C1237 ) C1206_=_C3638( C1206 C3638 ) C1206_=_C5306( C1206 C5306 ) C1206_=_C5322( C1206 C5322 ) C1206_=_C5328( C1206 C5328 ) \nC1206_=_C5332( C1206 C5332 ) C1206_=_C5333( C1206 C5333 ) C1206_=_C5334( C1206 C5334 ) C1206_=_C5335( C1206 C5335 ) C1217_=_C1225( C1217 C1225 ) C1217_=_C1248( C1217 C1248 ) \nC1217_=_C1259( C1217 C1259 ) C1217_=_C1268( C1217 C1268 ) C1217_=_C3635( C1217 C3635 ) C1217_=_C5299( C1217 C5299 ) C1217_=_C5302( C1217 C5302 ) C1217_=_C5311( C1217 C5311 ) \nC1217_=_C5312( C1217 C5312 ) C1217_=_C5315( C1217 C5315 ) C1217_=_C5316( C1217 C5316 ) C1225_=_C1248( C1225 C1248 ) C1225_=_C1259( C1225 C1259 ) C1225_=_C1268( C1225 C1268 ) \nC1225_=_C3635( C1225 C3635 ) C1225_=_C5299( C1225 C5299 ) C1225_=_C5302( C1225 C5302 ) C1225_=_C5311( C1225 C5311 ) C1225_=_C5312( C1225 C5312 ) C1225_=_C5315( C1225 C5315 ) \nC1225_=_C5316( C1225 C5316 ) C1237_=_C3638( C1237 C3638 ) C1237_=_C5306( C1237 C5306 ) C1237_=_C5322( C1237 C5322 ) C1237_=_C5328( C1237 C5328 ) C1237_=_C5332( C1237 C5332 ) \nC1237_=_C5333( C1237 C5333 ) C1237_=_C5334( C1237 C5334 ) C1237_=_C5335( C1237 C5335 ) C1248_=_C1259( C1248 C1259 ) C1248_=_C1268( C1248 C1268 ) C1248_=_C3635( C1248 C3635 ) \nC1248_=_C5299( C1248 C5299 ) C1248_=_C5302( C1248 C5302 ) C1248_=_C5311( C1248 C5311 ) C1248_=_C5312( C1248 C5312 ) C1248_=_C5315( C1248 C5315 ) C1248_=_C5316( C1248 C5316 ) \nC1259_=_C1268( C1259 C1268 ) C1259_=_C3635( C1259 C3635 ) C1259_=_C5299( C1259 C5299 ) C1259_=_C5302( C1259 C5302 ) C1259_=_C5311( C1259 C5311 ) C1259_=_C5312( C1259 C5312 ) \nC1259_=_C5315( C1259 C5315 ) C1259_=_C5316( C1259 C5316 ) C1268_=_C3635( C1268 C3635 ) C1268_=_C5299( C1268 C5299 ) C1268_=_C5302( C1268 C5302 ) C1268_=_C5311( C1268 C5311 ) \nC1268_=_C5312( C1268 C5312 ) C1268_=_C5315( C1268 C5315 ) C1268_=_C5316( C1268 C5316 ) C2519_=_C2558( C2519 C2558 ) C2519_=_C3650( C2519 C3650 ) C2519_=_C3660( C2519 C3660 ) \nC2519_=_C3666( C2519 C3666 ) C2519_=_C3671( C2519 C3671 ) C2519_=_C3683( C2519 C3683 ) C2519_=_C4469( C2519 C4469 ) C2519_=_C5316( C2519 C5316 ) C2519_=_C5320( C2519 C5320 ) \nC2519_=_C5331( C2519 C5331 ) C2519_=_C5335( C2519 C5335 ) C2519_=_C5341( C2519 C5341 ) C2519_=_C5363( C2519 C5363 ) C2519_=_C6001( C2519 C6001 ) C2519_=_C6005( C2519 C6005 ) \nC2519_=_C6006( C2519 C6006 ) C2519_=_C6007( C2519 C6007 ) C2519_=_C6008( C2519 C6008 ) C2519_=_C6009( C2519 C6009 ) C2558_=_C3650( C2558 C3650 ) C2558_=_C3660( C2558 C3660 ) \nC2558_=_C3666( C2558 C3666 ) C2558_=_C3671( C2558 C3671 ) C2558_=_C3683( C2558 C3683 ) C2558_=_C4469( C2558 C4469 ) C2558_=_C5316( C2558 C5316 ) C2558_=_C5320( C2558 C5320 ) \nC2558_=_C5331( C2558 C5331 ) C2558_=_C5335( C2558 C5335 ) C2558_=_C5341( C2558 C5341 ) C2558_=_C5363( C2558 C5363 ) C2558_=_C6001( C2558 C6001 ) C2558_=_C6005( C2558 C6005 ) \nC2558_=_C6006( C2558 C6006 ) C2558_=_C6007( C2558 C6007 ) C2558_=_C6008( C2558 C6008 ) C2558_=_C6009( C2558 C6009 ) C3635_=_C3638( C3635 C3638 ) C3635_=_C5299( C3635 C5299 ) \nC3635_=_C5302( C3635 C5302 ) C3635_=_C5311( C3635 C5311 ) C3635_=_C5312( C3635 C5312 ) C3635_=_C5315( C3635 C5315 ) C3635_=_C5316( C3635 C5316 ) C3638_=_C5306( C3638 C5306 ) \nC3638_=_C5322( C3638 C5322 ) C3638_=_C5328( C3638 C5328 ) C3638_=_C5332( C3638 C5332 ) C3638_=_C5333( C3638 C5333 ) C3638_=_C5334( C3638 C5334 ) C3638_=_C5335( C3638 C5335 ) \nC3650_=_C3660( C3650 C3660 ) C3650_=_C3666( C3650 C3666 ) C3650_=_C3671( C3650 C3671 ) C3650_=_C3683( C3650 C3683 ) C3650_=_C4469( C3650 C4469 ) C3650_=_C5316( C3650 C5316 ) \nC3650_=_C5320( C3650 C5320 ) C3650_=_C5331( C3650 C5331 ) C3650_=_C5335( C3650 C5335 ) C3650_=_C5341( C3650 C5341 ) C3650_=_C5363( C3650 C5363 ) C3650_=_C6001( C3650 C6001 ) \nC3650_=_C6005( C3650 C6005 ) C3650_=_C6006( C3650 C6006 ) C3650_=_C6007( C3650 C6007 ) C3650_=_C6008( C3650 C6008 ) C3650_=_C6009( C3650 C6009 ) C3660_=_C3666( C3660 C3666 ) \nC3660_=_C3671( C3660 C3671 ) C3660_=_C3683( C3660 C3683 ) C3660_=_C4469( C3660 C4469 ) C3660_=_C5316( C3660 C5316 ) C3660_=_C5320( C3660 C5320 ) C3660_=_C5331( C3660 C5331 ) \nC3660_=_C5335( C3660 C5335 ) C3660_=_C5341( C3660 C5341 ) C3660_=_C5363( C3660 C5363 ) C3660_=_C6001( C3660 C6001 ) C3660_=_C6005( C3660 C6005 ) C3660_=_C6006( C3660 C6006 ) \nC3660_=_C6007( C3660 C6007 ) C3660_=_C6008( C3660 C6008 ) C3660_=_C6009( C3660 C6009 ) C3666_=_C3671( C3666 C3671 ) C3666_=_C3683( C3666 C3683 ) C3666_=_C4469( C3666 C4469 ) \nC3666_=_C5316( C3666 C5316 ) C3666_=_C5320( C3666 C5320 ) C3666_=_C5331( C3666 C5331 ) C3666_=_C5335( C3666 C5335 ) C3666_=_C5341( C3666 C5341 ) C3666_=_C5363( C3666 C5363 ) \nC3666_=_C6001( C3666 C6001 ) C3666_=_C6005( C3666 C6005 ) C3666_=_C6006( C3666 C6006 ) C3666_=_C6007( C3666 C6007 ) C3666_=_C6008( C3666 C6008 ) C3666_=_C6009( C3666 C6009 ) \nC3671_=_C3683( C3671 C3683 ) C3671_=_C4469( C3671 C4469 ) C3671_=_C5316( C3671 C5316 ) C3671_=_C5320( C3671 C5320 ) C3671_=_C5331( C3671 C5331 ) C3671_=_C5335( C3671 C5335 ) \nC3671_=_C5341( C3671 C5341 ) C3671_=_C5363( C3671 C5363 ) C3671_=_C6001( C3671 C6001 ) C3671_=_C6005( C3671 C6005 ) C3671_=_C6006( C3671</w:t>
      </w:r>
    </w:p>
    <w:p>
      <w:pPr>
        <w:pStyle w:val="PreformattedText"/>
        <w:bidi w:val="0"/>
        <w:spacing w:before="0" w:after="0"/>
        <w:jc w:val="left"/>
        <w:rPr/>
      </w:pPr>
      <w:r>
        <w:rPr/>
        <w:t xml:space="preserve"> </w:t>
      </w:r>
      <w:r>
        <w:rPr/>
        <w:t>C6006 ) C3671_=_C6007( C3671 C6007 ) \nC3671_=_C6008( C3671 C6008 ) C3671_=_C6009( C3671 C6009 ) C3683_=_C4469( C3683 C4469 ) C3683_=_C5316( C3683 C5316 ) C3683_=_C5320( C3683 C5320 ) C3683_=_C5331( C3683 C5331 ) \nC3683_=_C5335( C3683 C5335 ) C3683_=_C5341( C3683 C5341 ) C3683_=_C5363( C3683 C5363 ) C3683_=_C6001( C3683 C6001 ) C3683_=_C6005( C3683 C6005 ) C3683_=_C6006( C3683 C6006 ) \nC3683_=_C6007( C3683 C6007 ) C3683_=_C6008( C3683 C6008 ) C3683_=_C6009( C3683 C6009 ) C4469_=_C5316( C4469 C5316 ) C4469_=_C5320( C4469 C5320 ) C4469_=_C5331( C4469 C5331 ) \nC4469_=_C5335( C4469 C5335 ) C4469_=_C5341( C4469 C5341 ) C4469_=_C5363( C4469 C5363 ) C4469_=_C6001( C4469 C6001 ) C4469_=_C6005( C4469 C6005 ) C4469_=_C6006( C4469 C6006 ) \nC4469_=_C6007( C4469 C6007 ) C4469_=_C6008( C4469 C6008 ) C4469_=_C6009( C4469 C6009 ) C5299_=_C5302( C5299 C5302 ) C5299_=_C5311( C5299 C5311 ) C5299_=_C5312( C5299 C5312 ) \nC5299_=_C5315( C5299 C5315 ) C5299_=_C5316( C5299 C5316 ) C5302_=_C5306( C5302 C5306 ) C5302_=_C5311( C5302 C5311 ) C5302_=_C5312( C5302 C5312 ) C5302_=_C5315( C5302 C5315 ) \nC5302_=_C5316( C5302 C5316 ) C5306_=_C5322( C5306 C5322 ) C5306_=_C5328( C5306 C5328 ) C5306_=_C5332( C5306 C5332 ) C5306_=_C5333( C5306 C5333 ) C5306_=_C5334( C5306 C5334 ) \nC5306_=_C5335( C5306 C5335 ) C5311_=_C5312( C5311 C5312 ) C5311_=_C5315( C5311 C5315 ) C5311_=_C5316( C5311 C5316 ) C5311_=_C5320( C5311 C5320 ) C5312_=_C5315( C5312 C5315 ) \nC5312_=_C5316( C5312 C5316 ) C5312_=_C5322( C5312 C5322 ) C5315_=_C5316( C5315 C5316 ) C5315_=_C5334( C5315 C5334 ) C5316_=_C5320( C5316 C5320 ) C5316_=_C5331( C5316 C5331 ) \nC5316_=_C5335( C5316 C5335 ) C5316_=_C5341( C5316 C5341 ) C5316_=_C5363( C5316 C5363 ) C5316_=_C6001( C5316 C6001 ) C5316_=_C6005( C5316 C6005 ) C5316_=_C6006( C5316 C6006 ) \nC5316_=_C6007( C5316 C6007 ) C5316_=_C6008( C5316 C6008 ) C5316_=_C6009( C5316 C6009 ) C5320_=_C5331( C5320 C5331 ) C5320_=_C5335( C5320 C5335 ) C5320_=_C5341( C5320 C5341 ) \nC5320_=_C5363( C5320 C5363 ) C5320_=_C6001( C5320 C6001 ) C5320_=_C6005( C5320 C6005 ) C5320_=_C6006( C5320 C6006 ) C5320_=_C6007( C5320 C6007 ) C5320_=_C6008( C5320 C6008 ) \nC5320_=_C6009( C5320 C6009 ) C5322_=_C5328( C5322 C5328 ) C5322_=_C5332( C5322 C5332 ) C5322_=_C5333( C5322 C5333 ) C5322_=_C5334( C5322 C5334 ) C5322_=_C5335( C5322 C5335 ) \nC5328_=_C5331( C5328 C5331 ) C5328_=_C5332( C5328 C5332 ) C5328_=_C5333( C5328 C5333 ) C5328_=_C5334( C5328 C5334 ) C5328_=_C5335( C5328 C5335 ) C5331_=_C5335( C5331 C5335 ) \nC5331_=_C5341( C5331 C5341 ) C5331_=_C5363( C5331 C5363 ) C5331_=_C6001( C5331 C6001 ) C5331_=_C6005( C5331 C6005 ) C5331_=_C6006( C5331 C6006 ) C5331_=_C6007( C5331 C6007 ) \nC5331_=_C6008( C5331 C6008 ) C5331_=_C6009( C5331 C6009 ) C5332_=_C5333( C5332 C5333 ) C5332_=_C5334( C5332 C5334 ) C5332_=_C5335( C5332 C5335 ) C5332_=_C5341( C5332 C5341 ) \nC5333_=_C5334( C5333 C5334 ) C5333_=_C5335( C5333 C5335 ) C5334_=_C5335( C5334 C5335 ) C5335_=_C5341( C5335 C5341 ) C5335_=_C5363( C5335 C5363 ) C5335_=_C6001( C5335 C6001 ) \nC5335_=_C6005( C5335 C6005 ) C5335_=_C6006( C5335 C6006 ) C5335_=_C6007( C5335 C6007 ) C5335_=_C6008( C5335 C6008 ) C5335_=_C6009( C5335 C6009 ) C5341_=_C5363( C5341 C5363 ) \nC5341_=_C6001( C5341 C6001 ) C5341_=_C6005( C5341 C6005 ) C5341_=_C6006( C5341 C6006 ) C5341_=_C6007( C5341 C6007 ) C5341_=_C6008( C5341 C6008 ) C5341_=_C6009( C5341 C6009 ) \nC5363_=_C6001( C5363 C6001 ) C5363_=_C6005( C5363 C6005 ) C5363_=_C6006( C5363 C6006 ) C5363_=_C6007( C5363 C6007 ) C5363_=_C6008( C5363 C6008 ) C5363_=_C6009( C5363 C6009 ) \nC6001_=_C6005( C6001 C6005 ) C6001_=_C6006( C6001 C6006 ) C6001_=_C6007( C6001 C6007 ) C6001_=_C6008( C6001 C6008 ) C6001_=_C6009( C6001 C6009 ) C6005_=_C6006( C6005 C6006 ) \nC6005_=_C6007( C6005 C6007 ) C6005_=_C6008( C6005 C6008 ) C6005_=_C6009( C6005 C6009 ) C6006_=_C6007( C6006 C6007 ) C6006_=_C6008( C6006 C6008 ) C6006_=_C6009( C6006 C6009 ) \nC6007_=_C6008( C6007 C6008 ) C6007_=_C6009( C6007 C6009 ) C6008_=_C6009( C6008 C6009 ) "];765-&gt;835[label="38: C1206 C1217 C1225 C1237 C1248 \nC1259 C1268 C2519 C2558 C3635 C3638 \nC3650 C3660 C3666 C3671 C3683 C4469 \nC5299 C5302 C5306 C5311 C5312 C5315 \nC5320 C5322 C5328 C5331 C5332 C5333 \nC5334 C5341 C5363 C6001 C6005 C6006 \nC6007 C6008 C6009 \n251: C1206_=_C1237 ,C1206_=_C3638 ,C1206_=_C5306 ,C1206_=_C5322 ,C1206_=_C5328 ,\nC1206_=_C5332 ,C1206_=_C5333 ,C1206_=_C5334 ,C1217_=_C1225 ,C1217_=_C1248 ,C1217_=_C1259 ,\nC1217_=_C1268 ,C1217_=_C3635 ,C1217_=_C5299 ,C1217_=_C5302 ,C1217_=_C5311 ,C1217_=_C5312 ,\nC1217_=_C5315 ,C1225_=_C1248 ,C1225_=_C1259 ,C1225_=_C1268 ,C1225_=_C3635 ,C1225_=_C5299 ,\nC1225_=_C5302 ,C1225_=_C5311 ,C1225_=_C5312 ,C1225_=_C5315 ,C1237_=_C3638 ,C1237_=_C5306 ,\nC1237_=_C5322 ,C1237_=_C5328 ,C1237_=_C5332 ,C1237_=_C5333 ,C1237_=_C5334 ,C1248_=_C1259 ,\nC1248_=_C1268 ,C1248_=_C3635 ,C1248_=_C5299 ,C1248_=_C5302 ,C1248_=_C5311 ,C1248_=_C5312 ,\nC1248_=_C5315 ,C1259_=_C1268 ,C1259_=_C3635 ,C1259_=_C5299 ,C1259_=_C5302 ,C1259_=_C5311 ,\nC1259_=_C5312 ,C1259_=_C5315 ,C1268_=_C3635 ,C1268_=_C5299 ,C1268_=_C5302 ,C1268_=_C5311 ,\nC1268_=_C5312 ,C1268_=_C5315 ,C2519_=_C2558 ,C2519_=_C3650 ,C2519_=_C3660 ,C2519_=_C3666 ,\nC2519_=_C3671 ,C2519_=_C3683 ,C2519_=_C4469 ,C2519_=_C5320 ,C2519_=_C5331 ,C2519_=_C5341 ,\nC2519_=_C5363 ,C2519_=_C6001 ,C2519_=_C6005 ,C2519_=_C6006 ,C2519_=_C6007 ,C2519_=_C6008 ,\nC2519_=_C6009 ,C2558_=_C3650 ,C2558_=_C3660 ,C2558_=_C3666 ,C2558_=_C3671 ,C2558_=_C3683 ,\nC2558_=_C4469 ,C2558_=_C5320 ,C2558_=_C5331 ,C2558_=_C5341 ,C2558_=_C5363 ,C2558_=_C6001 ,\nC2558_=_C6005 ,C2558_=_C6006 ,C2558_=_C6007 ,C2558_=_C6008 ,C2558_=_C6009 ,C3635_=_C3638 ,\nC3635_=_C5299 ,C3635_=_C5302 ,C3635_=_C5311 ,C3635_=_C5312 ,C3635_=_C5315 ,C3638_=_C5306 ,\nC3638_=_C5322 ,C3638_=_C5328 ,C3638_=_C5332 ,C3638_=_C5333 ,C3638_=_C5334 ,C3650_=_C3660 ,\nC3650_=_C3666 ,C3650_=_C3671 ,C3650_=_C3683 ,C3650_=_C4469 ,C3650_=_C5320 ,C3650_=_C5331 ,\nC3650_=_C5341 ,C3650_=_C5363 ,C3650_=_C6001 ,C3650_=_C6005 ,C3650_=_C6006 ,C3650_=_C6007 ,\nC3650_=_C6008 ,C3650_=_C6009 ,C3660_=_C3666 ,C3660_=_C3671 ,C3660_=_C3683 ,C3660_=_C4469 ,\nC3660_=_C5320 ,C3660_=_C5331 ,C3660_=_C5341 ,C3660_=_C5363 ,C3660_=_C6001 ,C3660_=_C6005 ,\nC3660_=_C6006 ,C3660_=_C6007 ,C3660_=_C6008 ,C3660_=_C6009 ,C3666_=_C3671 ,C3666_=_C3683 ,\nC3666_=_C4469 ,C3666_=_C5320 ,C3666_=_C5331 ,C3666_=_C5341 ,C3666_=_C5363 ,C3666_=_C6001 ,\nC3666_=_C6005 ,C3666_=_C6006 ,C3666_=_C6007 ,C3666_=_C6008 ,C3666_=_C6009 ,C3671_=_C3683 ,\nC3671_=_C4469 ,C3671_=_C5320 ,C3671_=_C5331 ,C3671_=_C5341 ,C3671_=_C5363 ,C3671_=_C6001 ,\nC3671_=_C6005 ,C3671_=_C6006 ,C3671_=_C6007 ,C3671_=_C6008 ,C3671_=_C6009 ,C3683_=_C4469 ,\nC3683_=_C5320 ,C3683_=_C5331 ,C3683_=_C5341 ,C3683_=_C5363 ,C3683_=_C6001 ,C3683_=_C6005 ,\nC3683_=_C6006 ,C3683_=_C6007 ,C3683_=_C6008 ,C3683_=_C6009 ,C4469_=_C5320 ,C4469_=_C5331 ,\nC4469_=_C5341 ,C4469_=_C5363 ,C4469_=_C6001 ,C4469_=_C6005 ,C4469_=_C6006 ,C4469_=_C6007 ,\nC4469_=_C6008 ,C4469_=_C6009 ,C5299_=_C5302 ,C5299_=_C5311 ,C5299_=_C5312 ,C5299_=_C5315 ,\nC5302_=_C5306 ,C5302_=_C5311 ,C5302_=_C5312 ,C5302_=_C5315 ,C5306_=_C5322 ,C5306_=_C5328 ,\nC5306_=_C5332 ,C5306_=_C5333 ,C5306_=_C5334 ,C5311_=_C5312 ,C5311_=_C5315 ,C5311_=_C5320 ,\nC5312_=_C5315 ,C5312_=_C5322 ,C5315_=_C5334 ,C5320_=_C5331 ,C5320_=_C5341 ,C5320_=_C5363 ,\nC5320_=_C6001 ,C5320_=_C6005 ,C5320_=_C6006 ,C5320_=_C6007 ,C5320_=_C6008 ,C5320_=_C6009 ,\nC5322_=_C5328 ,C5322_=_C5332 ,C5322_=_C5333 ,C5322_=_C5334 ,C5328_=_C5331 ,C5328_=_C5332 ,\nC5328_=_C5333 ,C5328_=_C5334 ,C5331_=_C5341 ,C5331_=_C5363 ,C5331_=_C6001 ,C5331_=_C6005 ,\nC5331_=_C6006 ,C5331_=_C6007 ,C5331_=_C6008 ,C5331_=_C6009 ,C5332_=_C5333 ,C5332_=_C5334 ,\nC5332_=_C5341 ,C5333_=_C5334 ,C5341_=_C5363 ,C5341_=_C6001 ,C5341_=_C6005 ,C5341_=_C6006 ,\nC5341_=_C6007 ,C5341_=_C6008 ,C5341_=_C6009 ,C5363_=_C6001 ,C5363_=_C6005 ,C5363_=_C6006 ,\nC5363_=_C6007 ,C5363_=_C6008 ,C5363_=_C6009 ,C6001_=_C6005 ,C6001_=_C6006 ,C6001_=_C6007 ,\nC6001_=_C6008 ,C6001_=_C6009 ,C6005_=_C6006 ,C6005_=_C6007 ,C6005_=_C6008 ,C6005_=_C6009 ,\nC6006_=_C6007 ,C6006_=_C6008 ,C6006_=_C6009 ,C6007_=_C6008 ,C6007_=_C6009 ,C6008_=_C6009 ,"];836[shape=box, label="id:836 level: 15\n47: C1158 C1168 C1179 C1187 C1195 \nC1196 C1199 C1208 C1210 C1211 C1212 \nC1213 C1214 C1215 C1216 C1217 C1218 \nC1219 C1220 C1221 C1222 C1223 C1224 \nC1225 C1226 C1227 C1229 C1230 C1231 \nC1232 C1233 C1234 C1235 C1236 C1237 \nC1238 C1239 C1251 C1252 C1253 C1254 \nC1255 C1256 C1258 C1259 C1260 C1261 \n308: C1158_=_C1168( C1158 C1168 ) C1158_=_C1187( C1158 C1187 ) C1158_=_C1196( C1158 C1196 ) C1158_=_C1219( C1158 C1219 ) C1158_=_C1220( C1158 C1220 ) \nC1158_=_C1221( C1158 C1221 ) C1158_=_C1222( C1158 C1222 ) C1158_=_C1223( C1158 C1223 ) C1158_=_C1224( C1158 C1224 ) C1158_=_C1225( C1158 C1225 ) C1158_=_C1226( C1158 C1226 ) \nC1168_=_C1187( C1168 C1187 ) C1168_=_C1196( C1168 C1196 ) C1168_=_C1219( C1168 C1219 ) C1168_=_C1220( C1168 C1220 ) C1168_=_C1221( C1168 C1221 ) C1168_=_C1222( C1168 C1222 ) \nC1168_=_C1223( C1168 C1223 ) C1168_=_C1224( C1168 C1224 ) C1168_=_C1225( C1168 C1225 ) C1168_=_C1226( C1168 C1226 ) C1179_=_C1195( C1179 C1195 ) C1179_=_C1208( C1179 C1208 ) \nC1179_=_C1210( C1179 C1210 ) C1179_=_C1211( C1179 C1211 ) C1179_=_C1212( C1179 C1212 ) C1179_=_C1213( C1179 C1213 ) C1179_=_C1214( C1179 C1214 ) C1179_=_C1215( C1179 C1215 ) \nC1179_=_C1216( C1179 C1216 ) C1179_=_C1217( C1179 C1217 ) C1179_=_C1218( C1179 C1218 ) C1187_=_C1196( C1187 C1196 ) C1187_=_C1219( C1187 C1219 ) C1187_=_C1220( C1187 C1220 ) \nC1187_=_C1221( C1187 C1221 ) C1187_=_C1222( C1187 C1222 ) C1187_=_C1223( C1187 C1223 ) C1187_=_C1224( C1187 C1224 ) C1187_=_C1225( C1187 C1225 ) C1187_=_C1226( C1187 C1226 ) \nC1195_=_C1196( C1195 C1196 ) C1195_=_C1199( C1195 C1199 ) C1195_=_C1208( C1195 C1208 ) C1195_=_C1210( C1195 C1210 ) C1195_=_C1211( C1195 C1211 ) C1195_=_C1212( C1195 C1212 ) \nC1195_=_C1213( C1195 C1213 ) C1195_=_C1214( C1195 C1214</w:t>
      </w:r>
    </w:p>
    <w:p>
      <w:pPr>
        <w:pStyle w:val="PreformattedText"/>
        <w:bidi w:val="0"/>
        <w:spacing w:before="0" w:after="0"/>
        <w:jc w:val="left"/>
        <w:rPr/>
      </w:pPr>
      <w:r>
        <w:rPr/>
        <w:t xml:space="preserve"> </w:t>
      </w:r>
      <w:r>
        <w:rPr/>
        <w:t>) C1195_=_C1215( C1195 C1215 ) C1195_=_C1216( C1195 C1216 ) C1195_=_C1217( C1195 C1217 ) C1195_=_C1218( C1195 C1218 ) \nC1196_=_C1199( C1196 C1199 ) C1196_=_C1219( C1196 C1219 ) C1196_=_C1220( C1196 C1220 ) C1196_=_C1221( C1196 C1221 ) C1196_=_C1222( C1196 C1222 ) C1196_=_C1223( C1196 C1223 ) \nC1196_=_C1224( C1196 C1224 ) C1196_=_C1225( C1196 C1225 ) C1196_=_C1226( C1196 C1226 ) C1199_=_C1210( C1199 C1210 ) C1199_=_C1239( C1199 C1239 ) C1199_=_C1251( C1199 C1251 ) \nC1199_=_C1252( C1199 C1252 ) C1199_=_C1253( C1199 C1253 ) C1199_=_C1254( C1199 C1254 ) C1199_=_C1255( C1199 C1255 ) C1199_=_C1256( C1199 C1256 ) C1199_=_C1258( C1199 C1258 ) \nC1199_=_C1259( C1199 C1259 ) C1199_=_C1260( C1199 C1260 ) C1199_=_C1261( C1199 C1261 ) C1208_=_C1210( C1208 C1210 ) C1208_=_C1211( C1208 C1211 ) C1208_=_C1212( C1208 C1212 ) \nC1208_=_C1213( C1208 C1213 ) C1208_=_C1214( C1208 C1214 ) C1208_=_C1215( C1208 C1215 ) C1208_=_C1216( C1208 C1216 ) C1208_=_C1217( C1208 C1217 ) C1208_=_C1218( C1208 C1218 ) \nC1208_=_C1219( C1208 C1219 ) C1208_=_C1227( C1208 C1227 ) C1208_=_C1229( C1208 C1229 ) C1208_=_C1230( C1208 C1230 ) C1208_=_C1231( C1208 C1231 ) C1208_=_C1232( C1208 C1232 ) \nC1208_=_C1233( C1208 C1233 ) C1208_=_C1234( C1208 C1234 ) C1208_=_C1235( C1208 C1235 ) C1208_=_C1236( C1208 C1236 ) C1208_=_C1237( C1208 C1237 ) C1208_=_C1238( C1208 C1238 ) \nC1210_=_C1211( C1210 C1211 ) C1210_=_C1212( C1210 C1212 ) C1210_=_C1213( C1210 C1213 ) C1210_=_C1214( C1210 C1214 ) C1210_=_C1215( C1210 C1215 ) C1210_=_C1216( C1210 C1216 ) \nC1210_=_C1217( C1210 C1217 ) C1210_=_C1218( C1210 C1218 ) C1210_=_C1239( C1210 C1239 ) C1210_=_C1251( C1210 C1251 ) C1210_=_C1252( C1210 C1252 ) C1210_=_C1253( C1210 C1253 ) \nC1210_=_C1254( C1210 C1254 ) C1210_=_C1255( C1210 C1255 ) C1210_=_C1256( C1210 C1256 ) C1210_=_C1258( C1210 C1258 ) C1210_=_C1259( C1210 C1259 ) C1210_=_C1260( C1210 C1260 ) \nC1210_=_C1261( C1210 C1261 ) C1211_=_C1212( C1211 C1212 ) C1211_=_C1213( C1211 C1213 ) C1211_=_C1214( C1211 C1214 ) C1211_=_C1215( C1211 C1215 ) C1211_=_C1216( C1211 C1216 ) \nC1211_=_C1217( C1211 C1217 ) C1211_=_C1218( C1211 C1218 ) C1211_=_C1229( C1211 C1229 ) C1211_=_C1251( C1211 C1251 ) C1212_=_C1213( C1212 C1213 ) C1212_=_C1214( C1212 C1214 ) \nC1212_=_C1215( C1212 C1215 ) C1212_=_C1216( C1212 C1216 ) C1212_=_C1217( C1212 C1217 ) C1212_=_C1218( C1212 C1218 ) C1213_=_C1214( C1213 C1214 ) C1213_=_C1215( C1213 C1215 ) \nC1213_=_C1216( C1213 C1216 ) C1213_=_C1217( C1213 C1217 ) C1213_=_C1218( C1213 C1218 ) C1214_=_C1215( C1214 C1215 ) C1214_=_C1216( C1214 C1216 ) C1214_=_C1217( C1214 C1217 ) \nC1214_=_C1218( C1214 C1218 ) C1215_=_C1216( C1215 C1216 ) C1215_=_C1217( C1215 C1217 ) C1215_=_C1218( C1215 C1218 ) C1216_=_C1217( C1216 C1217 ) C1216_=_C1218( C1216 C1218 ) \nC1217_=_C1218( C1217 C1218 ) C1217_=_C1225( C1217 C1225 ) C1217_=_C1259( C1217 C1259 ) C1218_=_C1226( C1218 C1226 ) C1218_=_C1260( C1218 C1260 ) C1219_=_C1220( C1219 C1220 ) \nC1219_=_C1221( C1219 C1221 ) C1219_=_C1222( C1219 C1222 ) C1219_=_C1223( C1219 C1223 ) C1219_=_C1224( C1219 C1224 ) C1219_=_C1225( C1219 C1225 ) C1219_=_C1226( C1219 C1226 ) \nC1219_=_C1227( C1219 C1227 ) C1219_=_C1229( C1219 C1229 ) C1219_=_C1230( C1219 C1230 ) C1219_=_C1231( C1219 C1231 ) C1219_=_C1232( C1219 C1232 ) C1219_=_C1233( C1219 C1233 ) \nC1219_=_C1234( C1219 C1234 ) C1219_=_C1235( C1219 C1235 ) C1219_=_C1236( C1219 C1236 ) C1219_=_C1237( C1219 C1237 ) C1219_=_C1238( C1219 C1238 ) C1220_=_C1221( C1220 C1221 ) \nC1220_=_C1222( C1220 C1222 ) C1220_=_C1223( C1220 C1223 ) C1220_=_C1224( C1220 C1224 ) C1220_=_C1225( C1220 C1225 ) C1220_=_C1226( C1220 C1226 ) C1220_=_C1227( C1220 C1227 ) \nC1220_=_C1239( C1220 C1239 ) C1221_=_C1222( C1221 C1222 ) C1221_=_C1223( C1221 C1223 ) C1221_=_C1224( C1221 C1224 ) C1221_=_C1225( C1221 C1225 ) C1221_=_C1226( C1221 C1226 ) \nC1222_=_C1223( C1222 C1223 ) C1222_=_C1224( C1222 C1224 ) C1222_=_C1225( C1222 C1225 ) C1222_=_C1226( C1222 C1226 ) C1223_=_C1224( C1223 C1224 ) C1223_=_C1225( C1223 C1225 ) \nC1223_=_C1226( C1223 C1226 ) C1224_=_C1225( C1224 C1225 ) C1224_=_C1226( C1224 C1226 ) C1224_=_C1233( C1224 C1233 ) C1224_=_C1258( C1224 C1258 ) C1225_=_C1226( C1225 C1226 ) \nC1225_=_C1259( C1225 C1259 ) C1226_=_C1260( C1226 C1260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9_=_C1230( C1229 C1230 ) C1229_=_C1231( C1229 C1231 ) C1229_=_C1232( C1229 C1232 ) C1229_=_C1233( C1229 C1233 ) C1229_=_C1234( C1229 C1234 ) \nC1229_=_C1235( C1229 C1235 ) C1229_=_C1236( C1229 C1236 ) C1229_=_C1237( C1229 C1237 ) C1229_=_C1238( C1229 C1238 ) C1229_=_C1251( C1229 C1251 ) C1230_=_C1231( C1230 C1231 ) \nC1230_=_C1232( C1230 C1232 ) C1230_=_C1233( C1230 C1233 ) C1230_=_C1234( C1230 C1234 ) C1230_=_C1235( C1230 C1235 ) C1230_=_C1236( C1230 C1236 ) C1230_=_C1237( C1230 C1237 ) \nC1230_=_C1238( C1230 C1238 ) C1231_=_C1232( C1231 C1232 ) C1231_=_C1233( C1231 C1233 ) C1231_=_C1234( C1231 C1234 ) C1231_=_C1235( C1231 C1235 ) C1231_=_C1236( C1231 C1236 ) \nC1231_=_C1237( C1231 C1237 ) C1231_=_C1238( C1231 C1238 ) C1232_=_C1233( C1232 C1233 ) C1232_=_C1234( C1232 C1234 ) C1232_=_C1235( C1232 C1235 ) C1232_=_C1236( C1232 C1236 ) \nC1232_=_C1237( C1232 C1237 ) C1232_=_C1238( C1232 C1238 ) C1232_=_C1256( C1232 C1256 ) C1233_=_C1234( C1233 C1234 ) C1233_=_C1235( C1233 C1235 ) C1233_=_C1236( C1233 C1236 ) \nC1233_=_C1237( C1233 C1237 ) C1233_=_C1238( C1233 C1238 ) C1233_=_C1258( C1233 C1258 ) C1234_=_C1235( C1234 C1235 ) C1234_=_C1236( C1234 C1236 ) C1234_=_C1237( C1234 C1237 ) \nC1234_=_C1238( C1234 C1238 ) C1235_=_C1236( C1235 C1236 ) C1235_=_C1237( C1235 C1237 ) C1235_=_C1238( C1235 C1238 ) C1236_=_C1237( C1236 C1237 ) C1236_=_C1238( C1236 C1238 ) \nC1237_=_C1238( C1237 C1238 ) C1238_=_C1261( C1238 C1261 ) C1239_=_C1251( C1239 C1251 ) C1239_=_C1252( C1239 C1252 ) C1239_=_C1253( C1239 C1253 ) C1239_=_C1254( C1239 C1254 ) \nC1239_=_C1255( C1239 C1255 ) C1239_=_C1256( C1239 C1256 ) C1239_=_C1258( C1239 C1258 ) C1239_=_C1259( C1239 C1259 ) C1239_=_C1260( C1239 C1260 ) C1239_=_C1261( C1239 C1261 ) \nC1251_=_C1252( C1251 C1252 ) C1251_=_C1253( C1251 C1253 ) C1251_=_C1254( C1251 C1254 ) C1251_=_C1255( C1251 C1255 ) C1251_=_C1256( C1251 C1256 ) C1251_=_C1258( C1251 C1258 ) \nC1251_=_C1259( C1251 C1259 ) C1251_=_C1260( C1251 C1260 ) C1251_=_C1261( C1251 C1261 ) C1252_=_C1253( C1252 C1253 ) C1252_=_C1254( C1252 C1254 ) C1252_=_C1255( C1252 C1255 ) \nC1252_=_C1256( C1252 C1256 ) C1252_=_C1258( C1252 C1258 ) C1252_=_C1259( C1252 C1259 ) C1252_=_C1260( C1252 C1260 ) C1252_=_C1261( C1252 C1261 ) C1253_=_C1254( C1253 C1254 ) \nC1253_=_C1255( C1253 C1255 ) C1253_=_C1256( C1253 C1256 ) C1253_=_C1258( C1253 C1258 ) C1253_=_C1259( C1253 C1259 ) C1253_=_C1260( C1253 C1260 ) C1253_=_C1261( C1253 C1261 ) \nC1254_=_C1255( C1254 C1255 ) C1254_=_C1256( C1254 C1256 ) C1254_=_C1258( C1254 C1258 ) C1254_=_C1259( C1254 C1259 ) C1254_=_C1260( C1254 C1260 ) C1254_=_C1261( C1254 C1261 ) \nC1255_=_C1256( C1255 C1256 ) C1255_=_C1258( C1255 C1258 ) C1255_=_C1259( C1255 C1259 ) C1255_=_C1260( C1255 C1260 ) C1255_=_C1261( C1255 C1261 ) C1256_=_C1258( C1256 C1258 ) \nC1256_=_C1259( C1256 C1259 ) C1256_=_C1260( C1256 C1260 ) C1256_=_C1261( C1256 C1261 ) C1258_=_C1259( C1258 C1259 ) C1258_=_C1260( C1258 C1260 ) C1258_=_C1261( C1258 C1261 ) \nC1259_=_C1260( C1259 C1260 ) C1259_=_C1261( C1259 C1261 ) C1260_=_C1261( C1260 C1261 ) "];765-&gt;836[label="44: C1158 C1168 C1179 C1187 C1195 \nC1196 C1199 C1211 C1212 C1213 C1214 \nC1215 C1216 C1217 C1218 C1220 C1221 \nC1222 C1223 C1224 C1225 C1226 C1227 \nC1229 C1230 C1231 C1232 C1233 C1234 \nC1235 C1236 C1237 C1238 C1239 C1251 \nC1252 C1253 C1254 C1255 C1256 C1258 \nC1259 C1260 C1261 \n241: C1158_=_C1168 ,C1158_=_C1187 ,C1158_=_C1196 ,C1158_=_C1220 ,C1158_=_C1221 ,\nC1158_=_C1222 ,C1158_=_C1223 ,C1158_=_C1224 ,C1158_=_C1225 ,C1158_=_C1226 ,C1168_=_C1187 ,\nC1168_=_C1196 ,C1168_=_C1220 ,C1168_=_C1221 ,C1168_=_C1222 ,C1168_=_C1223 ,C1168_=_C1224 ,\nC1168_=_C1225 ,C1168_=_C1226 ,C1179_=_C1195 ,C1179_=_C1211 ,C1179_=_C1212 ,C1179_=_C1213 ,\nC1179_=_C1214 ,C1179_=_C1215 ,C1179_=_C1216 ,C1179_=_C1217 ,C1179_=_C1218 ,C1187_=_C1196 ,\nC1187_=_C1220 ,C1187_=_C1221 ,C1187_=_C1222 ,C1187_=_C1223 ,C1187_=_C1224 ,C1187_=_C1225 ,\nC1187_=_C1226 ,C1195_=_C1196 ,C1195_=_C1199 ,C1195_=_C1211 ,C1195_=_C1212 ,C1195_=_C1213 ,\nC1195_=_C1214 ,C1195_=_C1215 ,C1195_=_C1216 ,C1195_=_C1217 ,C1195_=_C1218 ,C1196_=_C1199 ,\nC1196_=_C1220 ,C1196_=_C1221 ,C1196_=_C1222 ,C1196_=_C1223 ,C1196_=_C1224 ,C1196_=_C1225 ,\nC1196_=_C1226 ,C1199_=_C1239 ,C1199_=_C1251 ,C1199_=_C1252 ,C1199_=_C1253 ,C1199_=_C1254 ,\nC1199_=_C1255 ,C1199_=_C1256 ,C1199_=_C1258 ,C1199_=_C1259 ,C1199_=_C1260 ,C1199_=_C1261 ,\nC1211_=_C1212 ,C1211_=_C1213 ,C1211_=_C1214 ,C1211_=_C1215 ,C1211_=_C1216 ,C1211_=_C1217 ,\nC1211_=_C1218 ,C1211_=_C1229 ,C1211_=_C1251 ,C1212_=_C1213 ,C1212_=_C1214 ,C1212_=_C1215 ,\nC1212_=_C1216 ,C1212_=_C1217 ,C1212_=_C1218 ,C1213_=_C1214 ,C1213_=_C1215 ,C1213_=_C1216 ,\nC1213_=_C1217 ,C1213_=_C1218 ,C1214_=_C1215 ,C1214_=_C1216 ,C1214_=_C1217 ,C1214_=_C1218 ,\nC1215_=_C1216 ,C1215_=_C1217 ,C1215_=_C1218 ,C1216_=_C1217 ,C1216_=_C1218 ,C1217_=_C1218 ,\nC1217_=_C1225 ,C1217_=_C1259 ,C1218_=_C1226 ,C1218_=_C1260 ,C1220_=_C1221 ,C1220_=_C1222 ,\nC1220_=_C1223 ,C1220_=_C1224 ,C1220_=_C1225 ,C1220_=_C1226 ,C1220_=_C1227 ,C1220_=_C1239 ,\nC1221_=_C1222 ,C1221_=_C1223 ,C1221_=_C1224 ,C1221_=_C1225 ,C1221_=_C1226 ,C1222_=_C1223 ,\nC1222_=_C1224 ,C1222_=_C1225 ,C1222_=_C1226 ,C1223_=_C1224 ,C1223_=_C1225 ,C1223_=_C1226 ,\nC1224_=_C1225 ,C1224_=_C1226 ,C1224_=_C1233 ,C1224_=_C1258 ,C1225_=_C1226 ,C1225_=_C1259 ,\nC1226_=_C1260 ,C1227_=_C1229 ,C1227_=_C1230 ,C1227_=_C1231 ,C1227_=_C1232 ,C1227_=_C1233</w:t>
      </w:r>
    </w:p>
    <w:p>
      <w:pPr>
        <w:pStyle w:val="PreformattedText"/>
        <w:bidi w:val="0"/>
        <w:spacing w:before="0" w:after="0"/>
        <w:jc w:val="left"/>
        <w:rPr/>
      </w:pPr>
      <w:r>
        <w:rPr/>
        <w:t xml:space="preserve"> </w:t>
      </w:r>
      <w:r>
        <w:rPr/>
        <w:t>,\nC1227_=_C1234 ,C1227_=_C1235 ,C1227_=_C1236 ,C1227_=_C1237 ,C1227_=_C1238 ,C1227_=_C1239 ,\nC1229_=_C1230 ,C1229_=_C1231 ,C1229_=_C1232 ,C1229_=_C1233 ,C1229_=_C1234 ,C1229_=_C1235 ,\nC1229_=_C1236 ,C1229_=_C1237 ,C1229_=_C1238 ,C1229_=_C1251 ,C1230_=_C1231 ,C1230_=_C1232 ,\nC1230_=_C1233 ,C1230_=_C1234 ,C1230_=_C1235 ,C1230_=_C1236 ,C1230_=_C1237 ,C1230_=_C1238 ,\nC1231_=_C1232 ,C1231_=_C1233 ,C1231_=_C1234 ,C1231_=_C1235 ,C1231_=_C1236 ,C1231_=_C1237 ,\nC1231_=_C1238 ,C1232_=_C1233 ,C1232_=_C1234 ,C1232_=_C1235 ,C1232_=_C1236 ,C1232_=_C1237 ,\nC1232_=_C1238 ,C1232_=_C1256 ,C1233_=_C1234 ,C1233_=_C1235 ,C1233_=_C1236 ,C1233_=_C1237 ,\nC1233_=_C1238 ,C1233_=_C1258 ,C1234_=_C1235 ,C1234_=_C1236 ,C1234_=_C1237 ,C1234_=_C1238 ,\nC1235_=_C1236 ,C1235_=_C1237 ,C1235_=_C1238 ,C1236_=_C1237 ,C1236_=_C1238 ,C1237_=_C1238 ,\nC1238_=_C1261 ,C1239_=_C1251 ,C1239_=_C1252 ,C1239_=_C1253 ,C1239_=_C1254 ,C1239_=_C1255 ,\nC1239_=_C1256 ,C1239_=_C1258 ,C1239_=_C1259 ,C1239_=_C1260 ,C1239_=_C1261 ,C1251_=_C1252 ,\nC1251_=_C1253 ,C1251_=_C1254 ,C1251_=_C1255 ,C1251_=_C1256 ,C1251_=_C1258 ,C1251_=_C1259 ,\nC1251_=_C1260 ,C1251_=_C1261 ,C1252_=_C1253 ,C1252_=_C1254 ,C1252_=_C1255 ,C1252_=_C1256 ,\nC1252_=_C1258 ,C1252_=_C1259 ,C1252_=_C1260 ,C1252_=_C1261 ,C1253_=_C1254 ,C1253_=_C1255 ,\nC1253_=_C1256 ,C1253_=_C1258 ,C1253_=_C1259 ,C1253_=_C1260 ,C1253_=_C1261 ,C1254_=_C1255 ,\nC1254_=_C1256 ,C1254_=_C1258 ,C1254_=_C1259 ,C1254_=_C1260 ,C1254_=_C1261 ,C1255_=_C1256 ,\nC1255_=_C1258 ,C1255_=_C1259 ,C1255_=_C1260 ,C1255_=_C1261 ,C1256_=_C1258 ,C1256_=_C1259 ,\nC1256_=_C1260 ,C1256_=_C1261 ,C1258_=_C1259 ,C1258_=_C1260 ,C1258_=_C1261 ,C1259_=_C1260 ,\nC1259_=_C1261 ,C1260_=_C1261 ,"];837[shape=box, label="id:837 level: 15\n35: C135 C153 C160 C181 C188 \nC1197 C1216 C1220 C1227 C1239 C1240 \nC1241 C1242 C1243 C1244 C1245 C1246 \nC1247 C1248 C1249 C1250 C2467 C2500 \nC2531 C2565 C3613 C3632 C3644 C3651 \nC3661 C3662 C3663 C3664 C3665 C3666 \n318: C135_=_C153( C135 C153 ) C135_=_C160( C135 C160 ) C135_=_C181( C135 C181 ) C135_=_C188( C135 C188 ) C135_=_C1216( C135 C1216 ) \nC135_=_C1247( C135 C1247 ) C135_=_C2467( C135 C2467 ) C135_=_C2500( C135 C2500 ) C135_=_C2531( C135 C2531 ) C135_=_C2565( C135 C2565 ) C135_=_C3613( C135 C3613 ) \nC135_=_C3632( C135 C3632 ) C135_=_C3644( C135 C3644 ) C135_=_C3651( C135 C3651 ) C135_=_C3661( C135 C3661 ) C135_=_C3662( C135 C3662 ) C135_=_C3663( C135 C3663 ) \nC135_=_C3664( C135 C3664 ) C135_=_C3665( C135 C3665 ) C135_=_C3666( C135 C3666 ) C153_=_C160( C153 C160 ) C153_=_C181( C153 C181 ) C153_=_C188( C153 C188 ) \nC153_=_C1216( C153 C1216 ) C153_=_C1247( C153 C1247 ) C153_=_C2467( C153 C2467 ) C153_=_C2500( C153 C2500 ) C153_=_C2531( C153 C2531 ) C153_=_C2565( C153 C2565 ) \nC153_=_C3613( C153 C3613 ) C153_=_C3632( C153 C3632 ) C153_=_C3644( C153 C3644 ) C153_=_C3651( C153 C3651 ) C153_=_C3661( C153 C3661 ) C153_=_C3662( C153 C3662 ) \nC153_=_C3663( C153 C3663 ) C153_=_C3664( C153 C3664 ) C153_=_C3665( C153 C3665 ) C153_=_C3666( C153 C3666 ) C160_=_C181( C160 C181 ) C160_=_C188( C160 C188 ) \nC160_=_C1216( C160 C1216 ) C160_=_C1247( C160 C1247 ) C160_=_C2467( C160 C2467 ) C160_=_C2500( C160 C2500 ) C160_=_C2531( C160 C2531 ) C160_=_C2565( C160 C2565 ) \nC160_=_C3613( C160 C3613 ) C160_=_C3632( C160 C3632 ) C160_=_C3644( C160 C3644 ) C160_=_C3651( C160 C3651 ) C160_=_C3661( C160 C3661 ) C160_=_C3662( C160 C3662 ) \nC160_=_C3663( C160 C3663 ) C160_=_C3664( C160 C3664 ) C160_=_C3665( C160 C3665 ) C160_=_C3666( C160 C3666 ) C181_=_C188( C181 C188 ) C181_=_C1216( C181 C1216 ) \nC181_=_C1247( C181 C1247 ) C181_=_C2467( C181 C2467 ) C181_=_C2500( C181 C2500 ) C181_=_C2531( C181 C2531 ) C181_=_C2565( C181 C2565 ) C181_=_C3613( C181 C3613 ) \nC181_=_C3632( C181 C3632 ) C181_=_C3644( C181 C3644 ) C181_=_C3651( C181 C3651 ) C181_=_C3661( C181 C3661 ) C181_=_C3662( C181 C3662 ) C181_=_C3663( C181 C3663 ) \nC181_=_C3664( C181 C3664 ) C181_=_C3665( C181 C3665 ) C181_=_C3666( C181 C3666 ) C188_=_C1216( C188 C1216 ) C188_=_C1247( C188 C1247 ) C188_=_C2467( C188 C2467 ) \nC188_=_C2500( C188 C2500 ) C188_=_C2531( C188 C2531 ) C188_=_C2565( C188 C2565 ) C188_=_C3613( C188 C3613 ) C188_=_C3632( C188 C3632 ) C188_=_C3644( C188 C3644 ) \nC188_=_C3651( C188 C3651 ) C188_=_C3661( C188 C3661 ) C188_=_C3662( C188 C3662 ) C188_=_C3663( C188 C3663 ) C188_=_C3664( C188 C3664 ) C188_=_C3665( C188 C3665 ) \nC188_=_C3666( C188 C3666 ) C1197_=_C1220( C1197 C1220 ) C1197_=_C1227( C1197 C1227 ) C1197_=_C1239( C1197 C1239 ) C1197_=_C1240( C1197 C1240 ) C1197_=_C1241( C1197 C1241 ) \nC1197_=_C1242( C1197 C1242 ) C1197_=_C1243( C1197 C1243 ) C1197_=_C1244( C1197 C1244 ) C1197_=_C1245( C1197 C1245 ) C1197_=_C1246( C1197 C1246 ) C1197_=_C1247( C1197 C1247 ) \nC1197_=_C1248( C1197 C1248 ) C1197_=_C1249( C1197 C1249 ) C1197_=_C1250( C1197 C1250 ) C1216_=_C1247( C1216 C1247 ) C1216_=_C2467( C1216 C2467 ) C1216_=_C2500( C1216 C2500 ) \nC1216_=_C2531( C1216 C2531 ) C1216_=_C2565( C1216 C2565 ) C1216_=_C3613( C1216 C3613 ) C1216_=_C3632( C1216 C3632 ) C1216_=_C3644( C1216 C3644 ) C1216_=_C3651( C1216 C3651 ) \nC1216_=_C3661( C1216 C3661 ) C1216_=_C3662( C1216 C3662 ) C1216_=_C3663( C1216 C3663 ) C1216_=_C3664( C1216 C3664 ) C1216_=_C3665( C1216 C3665 ) C1216_=_C3666( C1216 C3666 ) \nC1220_=_C1227( C1220 C1227 ) C1220_=_C1239( C1220 C1239 ) C1220_=_C1240( C1220 C1240 ) C1220_=_C1241( C1220 C1241 ) C1220_=_C1242( C1220 C1242 ) C1220_=_C1243( C1220 C1243 ) \nC1220_=_C1244( C1220 C1244 ) C1220_=_C1245( C1220 C1245 ) C1220_=_C1246( C1220 C1246 ) C1220_=_C1247( C1220 C1247 ) C1220_=_C1248( C1220 C1248 ) C1220_=_C1249( C1220 C1249 ) \nC1220_=_C1250( C1220 C1250 ) C1227_=_C1239( C1227 C1239 ) C1227_=_C1240( C1227 C1240 ) C1227_=_C1241( C1227 C1241 ) C1227_=_C1242( C1227 C1242 ) C1227_=_C1243( C1227 C1243 ) \nC1227_=_C1244( C1227 C1244 ) C1227_=_C1245( C1227 C1245 ) C1227_=_C1246( C1227 C1246 ) C1227_=_C1247( C1227 C1247 ) C1227_=_C1248( C1227 C1248 ) C1227_=_C1249( C1227 C1249 ) \nC1227_=_C1250( C1227 C1250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40_=_C1241( C1240 C1241 ) C1240_=_C1242( C1240 C1242 ) C1240_=_C1243( C1240 C1243 ) C1240_=_C1244( C1240 C1244 ) C1240_=_C1245( C1240 C1245 ) C1240_=_C1246( C1240 C1246 ) \nC1240_=_C1247( C1240 C1247 ) C1240_=_C1248( C1240 C1248 ) C1240_=_C1249( C1240 C1249 ) C1240_=_C1250( C1240 C1250 ) C1241_=_C1242( C1241 C1242 ) C1241_=_C1243( C1241 C1243 ) \nC1241_=_C1244( C1241 C1244 ) C1241_=_C1245( C1241 C1245 ) C1241_=_C1246( C1241 C1246 ) C1241_=_C1247( C1241 C1247 ) C1241_=_C1248( C1241 C1248 ) C1241_=_C1249( C1241 C1249 ) \nC1241_=_C1250( C1241 C1250 ) C1242_=_C1243( C1242 C1243 ) C1242_=_C1244( C1242 C1244 ) C1242_=_C1245( C1242 C1245 ) C1242_=_C1246( C1242 C1246 ) C1242_=_C1247( C1242 C1247 ) \nC1242_=_C1248( C1242 C1248 ) C1242_=_C1249( C1242 C1249 ) C1242_=_C1250( C1242 C1250 ) C1243_=_C1244( C1243 C1244 ) C1243_=_C1245( C1243 C1245 ) C1243_=_C1246( C1243 C1246 ) \nC1243_=_C1247( C1243 C1247 ) C1243_=_C1248( C1243 C1248 ) C1243_=_C1249( C1243 C1249 ) C1243_=_C1250( C1243 C1250 ) C1244_=_C1245( C1244 C1245 ) C1244_=_C1246( C1244 C1246 ) \nC1244_=_C1247( C1244 C1247 ) C1244_=_C1248( C1244 C1248 ) C1244_=_C1249( C1244 C1249 ) C1244_=_C1250( C1244 C1250 ) C1244_=_C3632( C1244 C3632 ) C1245_=_C1246( C1245 C1246 ) \nC1245_=_C1247( C1245 C1247 ) C1245_=_C1248( C1245 C1248 ) C1245_=_C1249( C1245 C1249 ) C1245_=_C1250( C1245 C1250 ) C1245_=_C3644( C1245 C3644 ) C1246_=_C1247( C1246 C1247 ) \nC1246_=_C1248( C1246 C1248 ) C1246_=_C1249( C1246 C1249 ) C1246_=_C1250( C1246 C1250 ) C1246_=_C3651( C1246 C3651 ) C1247_=_C1248( C1247 C1248 ) C1247_=_C1249( C1247 C1249 ) \nC1247_=_C1250( C1247 C1250 ) C1247_=_C2467( C1247 C2467 ) C1247_=_C2500( C1247 C2500 ) C1247_=_C2531( C1247 C2531 ) C1247_=_C2565( C1247 C2565 ) C1247_=_C3613( C1247 C3613 ) \nC1247_=_C3632( C1247 C3632 ) C1247_=_C3644( C1247 C3644 ) C1247_=_C3651( C1247 C3651 ) C1247_=_C3661( C1247 C3661 ) C1247_=_C3662( C1247 C3662 ) C1247_=_C3663( C1247 C3663 ) \nC1247_=_C3664( C1247 C3664 ) C1247_=_C3665( C1247 C3665 ) C1247_=_C3666( C1247 C3666 ) C1248_=_C1249( C1248 C1249 ) C1248_=_C1250( C1248 C1250 ) C1249_=_C1250( C1249 C1250 ) \nC2467_=_C2500( C2467 C2500 ) C2467_=_C2531( C2467 C2531 ) C2467_=_C2565( C2467 C2565 ) C2467_=_C3613( C2467 C3613 ) C2467_=_C3632( C2467 C3632 ) C2467_=_C3644( C2467 C3644 ) \nC2467_=_C3651( C2467 C3651 ) C2467_=_C3661( C2467 C3661 ) C2467_=_C3662( C2467 C3662 ) C2467_=_C3663( C2467 C3663 ) C2467_=_C3664( C2467 C3664 ) C2467_=_C3665( C2467 C3665 ) \nC2467_=_C3666( C2467 C3666 ) C2500_=_C2531( C2500 C2531 ) C2500_=_C2565( C2500 C2565 ) C2500_=_C3613( C2500 C3613 ) C2500_=_C3632( C2500 C3632 ) C2500_=_C3644( C2500 C3644 ) \nC2500_=_C3651( C2500 C3651 ) C2500_=_C3661( C2500 C3661 ) C2500_=_C3662( C2500 C3662 ) C2500_=_C3663( C2500 C3663 ) C2500_=_C3664( C2500 C3664 ) C2500_=_C3665( C2500 C3665 ) \nC2500_=_C3666( C2500 C3666 ) C2531_=_C2565( C2531 C2565 ) C2531_=_C3613( C2531 C3613 ) C2531_=_C3632( C2531 C3632 ) C2531_=_C3644( C2531 C3644 ) C2531_=_C3651( C2531 C3651 ) \nC2531_=_C3661( C2531 C3661 ) C2531_=_C3662( C2531 C3662 ) C2531_=_C3663( C2531 C3663 ) C2531_=_C3664( C2531 C3664 ) C2531_=_C3665( C2531 C3665 ) C2531_=_C3666( C2531 C3666 ) \nC2565_=_C3613( C2565 C3613 ) C2565_=_C3632( C2565 C3632 ) C2565_=_C3644( C2565 C3644 ) C2565_=_C3651( C2565 C3651 ) C2565_=_C3661( C2565 C3661 ) C2565_=_C3662( C2565 C3662 ) \nC2565_=_C3663( C2565 C3663 ) C2565_=_C3664( C2565 C3664 ) C2565_=_C3665( C2565 C3665 ) C2565_=_C3666( C2565 C3666 ) C3613_=_C3632( C3613 C3632 ) C3613_=_C3644( C3613 C3644 ) \nC3613_=_C3651( C3613 C3651 ) C3613_=_C3661( C3613 C3661 ) C3613_=_C3662( C3613</w:t>
      </w:r>
    </w:p>
    <w:p>
      <w:pPr>
        <w:pStyle w:val="PreformattedText"/>
        <w:bidi w:val="0"/>
        <w:spacing w:before="0" w:after="0"/>
        <w:jc w:val="left"/>
        <w:rPr/>
      </w:pPr>
      <w:r>
        <w:rPr/>
        <w:t xml:space="preserve"> </w:t>
      </w:r>
      <w:r>
        <w:rPr/>
        <w:t>C3662 ) C3613_=_C3663( C3613 C3663 ) C3613_=_C3664( C3613 C3664 ) C3613_=_C3665( C3613 C3665 ) \nC3613_=_C3666( C3613 C3666 ) C3632_=_C3644( C3632 C3644 ) C3632_=_C3651( C3632 C3651 ) C3632_=_C3661( C3632 C3661 ) C3632_=_C3662( C3632 C3662 ) C3632_=_C3663( C3632 C3663 ) \nC3632_=_C3664( C3632 C3664 ) C3632_=_C3665( C3632 C3665 ) C3632_=_C3666( C3632 C3666 ) C3644_=_C3651( C3644 C3651 ) C3644_=_C3661( C3644 C3661 ) C3644_=_C3662( C3644 C3662 ) \nC3644_=_C3663( C3644 C3663 ) C3644_=_C3664( C3644 C3664 ) C3644_=_C3665( C3644 C3665 ) C3644_=_C3666( C3644 C3666 ) C3651_=_C3661( C3651 C3661 ) C3651_=_C3662( C3651 C3662 ) \nC3651_=_C3663( C3651 C3663 ) C3651_=_C3664( C3651 C3664 ) C3651_=_C3665( C3651 C3665 ) C3651_=_C3666( C3651 C3666 ) C3661_=_C3662( C3661 C3662 ) C3661_=_C3663( C3661 C3663 ) \nC3661_=_C3664( C3661 C3664 ) C3661_=_C3665( C3661 C3665 ) C3661_=_C3666( C3661 C3666 ) C3662_=_C3663( C3662 C3663 ) C3662_=_C3664( C3662 C3664 ) C3662_=_C3665( C3662 C3665 ) \nC3662_=_C3666( C3662 C3666 ) C3663_=_C3664( C3663 C3664 ) C3663_=_C3665( C3663 C3665 ) C3663_=_C3666( C3663 C3666 ) C3664_=_C3665( C3664 C3665 ) C3664_=_C3666( C3664 C3666 ) \nC3665_=_C3666( C3665 C3666 ) "];768-&gt;837[label="34: C135 C153 C160 C181 C188 \nC1197 C1216 C1220 C1227 C1239 C1240 \nC1241 C1242 C1243 C1244 C1245 C1246 \nC1248 C1249 C1250 C2467 C2500 C2531 \nC2565 C3613 C3632 C3644 C3651 C3661 \nC3662 C3663 C3664 C3665 C3666 \n284: C135_=_C153 ,C135_=_C160 ,C135_=_C181 ,C135_=_C188 ,C135_=_C1216 ,\nC135_=_C2467 ,C135_=_C2500 ,C135_=_C2531 ,C135_=_C2565 ,C135_=_C3613 ,C135_=_C3632 ,\nC135_=_C3644 ,C135_=_C3651 ,C135_=_C3661 ,C135_=_C3662 ,C135_=_C3663 ,C135_=_C3664 ,\nC135_=_C3665 ,C135_=_C3666 ,C153_=_C160 ,C153_=_C181 ,C153_=_C188 ,C153_=_C1216 ,\nC153_=_C2467 ,C153_=_C2500 ,C153_=_C2531 ,C153_=_C2565 ,C153_=_C3613 ,C153_=_C3632 ,\nC153_=_C3644 ,C153_=_C3651 ,C153_=_C3661 ,C153_=_C3662 ,C153_=_C3663 ,C153_=_C3664 ,\nC153_=_C3665 ,C153_=_C3666 ,C160_=_C181 ,C160_=_C188 ,C160_=_C1216 ,C160_=_C2467 ,\nC160_=_C2500 ,C160_=_C2531 ,C160_=_C2565 ,C160_=_C3613 ,C160_=_C3632 ,C160_=_C3644 ,\nC160_=_C3651 ,C160_=_C3661 ,C160_=_C3662 ,C160_=_C3663 ,C160_=_C3664 ,C160_=_C3665 ,\nC160_=_C3666 ,C181_=_C188 ,C181_=_C1216 ,C181_=_C2467 ,C181_=_C2500 ,C181_=_C2531 ,\nC181_=_C2565 ,C181_=_C3613 ,C181_=_C3632 ,C181_=_C3644 ,C181_=_C3651 ,C181_=_C3661 ,\nC181_=_C3662 ,C181_=_C3663 ,C181_=_C3664 ,C181_=_C3665 ,C181_=_C3666 ,C188_=_C1216 ,\nC188_=_C2467 ,C188_=_C2500 ,C188_=_C2531 ,C188_=_C2565 ,C188_=_C3613 ,C188_=_C3632 ,\nC188_=_C3644 ,C188_=_C3651 ,C188_=_C3661 ,C188_=_C3662 ,C188_=_C3663 ,C188_=_C3664 ,\nC188_=_C3665 ,C188_=_C3666 ,C1197_=_C1220 ,C1197_=_C1227 ,C1197_=_C1239 ,C1197_=_C1240 ,\nC1197_=_C1241 ,C1197_=_C1242 ,C1197_=_C1243 ,C1197_=_C1244 ,C1197_=_C1245 ,C1197_=_C1246 ,\nC1197_=_C1248 ,C1197_=_C1249 ,C1197_=_C1250 ,C1216_=_C2467 ,C1216_=_C2500 ,C1216_=_C2531 ,\nC1216_=_C2565 ,C1216_=_C3613 ,C1216_=_C3632 ,C1216_=_C3644 ,C1216_=_C3651 ,C1216_=_C3661 ,\nC1216_=_C3662 ,C1216_=_C3663 ,C1216_=_C3664 ,C1216_=_C3665 ,C1216_=_C3666 ,C1220_=_C1227 ,\nC1220_=_C1239 ,C1220_=_C1240 ,C1220_=_C1241 ,C1220_=_C1242 ,C1220_=_C1243 ,C1220_=_C1244 ,\nC1220_=_C1245 ,C1220_=_C1246 ,C1220_=_C1248 ,C1220_=_C1249 ,C1220_=_C1250 ,C1227_=_C1239 ,\nC1227_=_C1240 ,C1227_=_C1241 ,C1227_=_C1242 ,C1227_=_C1243 ,C1227_=_C1244 ,C1227_=_C1245 ,\nC1227_=_C1246 ,C1227_=_C1248 ,C1227_=_C1249 ,C1227_=_C1250 ,C1239_=_C1240 ,C1239_=_C1241 ,\nC1239_=_C1242 ,C1239_=_C1243 ,C1239_=_C1244 ,C1239_=_C1245 ,C1239_=_C1246 ,C1239_=_C1248 ,\nC1239_=_C1249 ,C1239_=_C1250 ,C1240_=_C1241 ,C1240_=_C1242 ,C1240_=_C1243 ,C1240_=_C1244 ,\nC1240_=_C1245 ,C1240_=_C1246 ,C1240_=_C1248 ,C1240_=_C1249 ,C1240_=_C1250 ,C1241_=_C1242 ,\nC1241_=_C1243 ,C1241_=_C1244 ,C1241_=_C1245 ,C1241_=_C1246 ,C1241_=_C1248 ,C1241_=_C1249 ,\nC1241_=_C1250 ,C1242_=_C1243 ,C1242_=_C1244 ,C1242_=_C1245 ,C1242_=_C1246 ,C1242_=_C1248 ,\nC1242_=_C1249 ,C1242_=_C1250 ,C1243_=_C1244 ,C1243_=_C1245 ,C1243_=_C1246 ,C1243_=_C1248 ,\nC1243_=_C1249 ,C1243_=_C1250 ,C1244_=_C1245 ,C1244_=_C1246 ,C1244_=_C1248 ,C1244_=_C1249 ,\nC1244_=_C1250 ,C1244_=_C3632 ,C1245_=_C1246 ,C1245_=_C1248 ,C1245_=_C1249 ,C1245_=_C1250 ,\nC1245_=_C3644 ,C1246_=_C1248 ,C1246_=_C1249 ,C1246_=_C1250 ,C1246_=_C3651 ,C1248_=_C1249 ,\nC1248_=_C1250 ,C1249_=_C1250 ,C2467_=_C2500 ,C2467_=_C2531 ,C2467_=_C2565 ,C2467_=_C3613 ,\nC2467_=_C3632 ,C2467_=_C3644 ,C2467_=_C3651 ,C2467_=_C3661 ,C2467_=_C3662 ,C2467_=_C3663 ,\nC2467_=_C3664 ,C2467_=_C3665 ,C2467_=_C3666 ,C2500_=_C2531 ,C2500_=_C2565 ,C2500_=_C3613 ,\nC2500_=_C3632 ,C2500_=_C3644 ,C2500_=_C3651 ,C2500_=_C3661 ,C2500_=_C3662 ,C2500_=_C3663 ,\nC2500_=_C3664 ,C2500_=_C3665 ,C2500_=_C3666 ,C2531_=_C2565 ,C2531_=_C3613 ,C2531_=_C3632 ,\nC2531_=_C3644 ,C2531_=_C3651 ,C2531_=_C3661 ,C2531_=_C3662 ,C2531_=_C3663 ,C2531_=_C3664 ,\nC2531_=_C3665 ,C2531_=_C3666 ,C2565_=_C3613 ,C2565_=_C3632 ,C2565_=_C3644 ,C2565_=_C3651 ,\nC2565_=_C3661 ,C2565_=_C3662 ,C2565_=_C3663 ,C2565_=_C3664 ,C2565_=_C3665 ,C2565_=_C3666 ,\nC3613_=_C3632 ,C3613_=_C3644 ,C3613_=_C3651 ,C3613_=_C3661 ,C3613_=_C3662 ,C3613_=_C3663 ,\nC3613_=_C3664 ,C3613_=_C3665 ,C3613_=_C3666 ,C3632_=_C3644 ,C3632_=_C3651 ,C3632_=_C3661 ,\nC3632_=_C3662 ,C3632_=_C3663 ,C3632_=_C3664 ,C3632_=_C3665 ,C3632_=_C3666 ,C3644_=_C3651 ,\nC3644_=_C3661 ,C3644_=_C3662 ,C3644_=_C3663 ,C3644_=_C3664 ,C3644_=_C3665 ,C3644_=_C3666 ,\nC3651_=_C3661 ,C3651_=_C3662 ,C3651_=_C3663 ,C3651_=_C3664 ,C3651_=_C3665 ,C3651_=_C3666 ,\nC3661_=_C3662 ,C3661_=_C3663 ,C3661_=_C3664 ,C3661_=_C3665 ,C3661_=_C3666 ,C3662_=_C3663 ,\nC3662_=_C3664 ,C3662_=_C3665 ,C3662_=_C3666 ,C3663_=_C3664 ,C3663_=_C3665 ,C3663_=_C3666 ,\nC3664_=_C3665 ,C3664_=_C3666 ,C3665_=_C3666 ,"];838[shape=box, label="id:838 level: 15\n36: C1255 C1264 C1299 C2513 C2537 \nC2542 C2545 C2548 C2551 C2553 C2561 \nC2562 C2563 C2564 C2565 C2566 C2567 \nC2568 C2569 C2570 C2571 C2572 C2576 \nC2580 C3642 C3684 C4470 C5310 C5327 \nC5342 C5364 C6004 C6007 C6010 C6016 \nC6017 \n330: C1255_=_C1264( C1255 C1264 ) C1255_=_C1299( C1255 C1299 ) C1255_=_C2513( C1255 C2513 ) C1255_=_C2542( C1255 C2542 ) C1255_=_C2548( C1255 C2548 ) \nC1255_=_C2553( C1255 C2553 ) C1255_=_C2561( C1255 C2561 ) C1255_=_C2562( C1255 C2562 ) C1255_=_C2563( C1255 C2563 ) C1255_=_C2564( C1255 C2564 ) C1255_=_C2565( C1255 C2565 ) \nC1255_=_C2566( C1255 C2566 ) C1255_=_C2567( C1255 C2567 ) C1255_=_C2568( C1255 C2568 ) C1255_=_C2569( C1255 C2569 ) C1255_=_C2570( C1255 C2570 ) C1255_=_C2571( C1255 C2571 ) \nC1255_=_C2572( C1255 C2572 ) C1264_=_C1299( C1264 C1299 ) C1264_=_C2513( C1264 C2513 ) C1264_=_C2542( C1264 C2542 ) C1264_=_C2548( C1264 C2548 ) C1264_=_C2553( C1264 C2553 ) \nC1264_=_C2561( C1264 C2561 ) C1264_=_C2562( C1264 C2562 ) C1264_=_C2563( C1264 C2563 ) C1264_=_C2564( C1264 C2564 ) C1264_=_C2565( C1264 C2565 ) C1264_=_C2566( C1264 C2566 ) \nC1264_=_C2567( C1264 C2567 ) C1264_=_C2568( C1264 C2568 ) C1264_=_C2569( C1264 C2569 ) C1264_=_C2570( C1264 C2570 ) C1264_=_C2571( C1264 C2571 ) C1264_=_C2572( C1264 C2572 ) \nC1299_=_C2513( C1299 C2513 ) C1299_=_C2542( C1299 C2542 ) C1299_=_C2548( C1299 C2548 ) C1299_=_C2553( C1299 C2553 ) C1299_=_C2561( C1299 C2561 ) C1299_=_C2562( C1299 C2562 ) \nC1299_=_C2563( C1299 C2563 ) C1299_=_C2564( C1299 C2564 ) C1299_=_C2565( C1299 C2565 ) C1299_=_C2566( C1299 C2566 ) C1299_=_C2567( C1299 C2567 ) C1299_=_C2568( C1299 C2568 ) \nC1299_=_C2569( C1299 C2569 ) C1299_=_C2570( C1299 C2570 ) C1299_=_C2571( C1299 C2571 ) C1299_=_C2572( C1299 C2572 ) C2513_=_C2542( C2513 C2542 ) C2513_=_C2548( C2513 C2548 ) \nC2513_=_C2553( C2513 C2553 ) C2513_=_C2561( C2513 C2561 ) C2513_=_C2562( C2513 C2562 ) C2513_=_C2563( C2513 C2563 ) C2513_=_C2564( C2513 C2564 ) C2513_=_C2565( C2513 C2565 ) \nC2513_=_C2566( C2513 C2566 ) C2513_=_C2567( C2513 C2567 ) C2513_=_C2568( C2513 C2568 ) C2513_=_C2569( C2513 C2569 ) C2513_=_C2570( C2513 C2570 ) C2513_=_C2571( C2513 C2571 ) \nC2513_=_C2572( C2513 C2572 ) C2537_=_C2545( C2537 C2545 ) C2537_=_C2551( C2537 C2551 ) C2537_=_C2571( C2537 C2571 ) C2537_=_C2576( C2537 C2576 ) C2537_=_C2580( C2537 C2580 ) \nC2537_=_C3642( C2537 C3642 ) C2537_=_C3684( C2537 C3684 ) C2537_=_C4470( C2537 C4470 ) C2537_=_C5310( C2537 C5310 ) C2537_=_C5327( C2537 C5327 ) C2537_=_C5342( C2537 C5342 ) \nC2537_=_C5364( C2537 C5364 ) C2537_=_C6004( C2537 C6004 ) C2537_=_C6007( C2537 C6007 ) C2537_=_C6010( C2537 C6010 ) C2537_=_C6016( C2537 C6016 ) C2537_=_C6017( C2537 C6017 ) \nC2542_=_C2545( C2542 C2545 ) C2542_=_C2548( C2542 C2548 ) C2542_=_C2553( C2542 C2553 ) C2542_=_C2561( C2542 C2561 ) C2542_=_C2562( C2542 C2562 ) C2542_=_C2563( C2542 C2563 ) \nC2542_=_C2564( C2542 C2564 ) C2542_=_C2565( C2542 C2565 ) C2542_=_C2566( C2542 C2566 ) C2542_=_C2567( C2542 C2567 ) C2542_=_C2568( C2542 C2568 ) C2542_=_C2569( C2542 C2569 ) \nC2542_=_C2570( C2542 C2570 ) C2542_=_C2571( C2542 C2571 ) C2542_=_C2572( C2542 C2572 ) C2545_=_C2551( C2545 C2551 ) C2545_=_C2571( C2545 C2571 ) C2545_=_C2576( C2545 C2576 ) \nC2545_=_C2580( C2545 C2580 ) C2545_=_C3642( C2545 C3642 ) C2545_=_C3684( C2545 C3684 ) C2545_=_C4470( C2545 C4470 ) C2545_=_C5310( C2545 C5310 ) C2545_=_C5327( C2545 C5327 ) \nC2545_=_C5342( C2545 C5342 ) C2545_=_C5364( C2545 C5364 ) C2545_=_C6004( C2545 C6004 ) C2545_=_C6007( C2545 C6007 ) C2545_=_C6010( C2545 C6010 ) C2545_=_C6016( C2545 C6016 ) \nC2545_=_C6017( C2545 C6017 ) C2548_=_C2551( C2548 C2551 ) C2548_=_C2553( C2548 C2553 ) C2548_=_C2561( C2548 C2561 ) C2548_=_C2562( C2548 C2562 ) C2548_=_C2563( C2548 C2563 ) \nC2548_=_C2564( C2548 C2564 ) C2548_=_C2565( C2548 C2565 ) C2548_=_C2566( C2548 C2566 ) C2548_=_C2567( C2548 C2567 ) C2548_=_C2568( C2548 C2568 ) C2548_=_C2569( C2548 C2569 ) \nC2548_=_C2570( C2548 C2570 ) C2548_=_C2571( C2548 C2571 ) C2548_=_C2572( C2548 C2572 ) C2551_=_C2571( C2551 C2571 ) C2551_=_C2576( C2551 C2576 ) C2551_=_C2580( C2551 C2580 ) \nC2551_=_C3642( C2551 C3642 ) C2551_=_C3684( C2551 C3684 ) C2551_=_C4470( C2551 C4470 ) C2551_=_C5310(</w:t>
      </w:r>
    </w:p>
    <w:p>
      <w:pPr>
        <w:pStyle w:val="PreformattedText"/>
        <w:bidi w:val="0"/>
        <w:spacing w:before="0" w:after="0"/>
        <w:jc w:val="left"/>
        <w:rPr/>
      </w:pPr>
      <w:r>
        <w:rPr/>
        <w:t xml:space="preserve"> </w:t>
      </w:r>
      <w:r>
        <w:rPr/>
        <w:t>C2551 C5310 ) C2551_=_C5327( C2551 C5327 ) C2551_=_C5342( C2551 C5342 ) \nC2551_=_C5364( C2551 C5364 ) C2551_=_C6004( C2551 C6004 ) C2551_=_C6007( C2551 C6007 ) C2551_=_C6010( C2551 C6010 ) C2551_=_C6016( C2551 C6016 ) C2551_=_C6017( C2551 C6017 ) \nC2553_=_C2561( C2553 C2561 ) C2553_=_C2562( C2553 C2562 ) C2553_=_C2563( C2553 C2563 ) C2553_=_C2564( C2553 C2564 ) C2553_=_C2565( C2553 C2565 ) C2553_=_C2566( C2553 C2566 ) \nC2553_=_C2567( C2553 C2567 ) C2553_=_C2568( C2553 C2568 ) C2553_=_C2569( C2553 C2569 ) C2553_=_C2570( C2553 C2570 ) C2553_=_C2571( C2553 C2571 ) C2553_=_C2572( C2553 C2572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6( C2561 C2576 ) \nC2562_=_C2563( C2562 C2563 ) C2562_=_C2564( C2562 C2564 ) C2562_=_C2565( C2562 C2565 ) C2562_=_C2566( C2562 C2566 ) C2562_=_C2567( C2562 C2567 ) C2562_=_C2568( C2562 C2568 ) \nC2562_=_C2569( C2562 C2569 ) C2562_=_C2570( C2562 C2570 ) C2562_=_C2571( C2562 C2571 ) C2562_=_C2572( C2562 C2572 ) C2562_=_C2580( C2562 C2580 ) C2563_=_C2564( C2563 C2564 ) \nC2563_=_C2565( C2563 C2565 ) C2563_=_C2566( C2563 C2566 ) C2563_=_C2567( C2563 C2567 ) C2563_=_C2568( C2563 C2568 ) C2563_=_C2569( C2563 C2569 ) C2563_=_C2570( C2563 C2570 ) \nC2563_=_C2571( C2563 C2571 ) C2563_=_C2572( C2563 C2572 ) C2563_=_C3642( C2563 C3642 ) C2564_=_C2565( C2564 C2565 ) C2564_=_C2566( C2564 C2566 ) C2564_=_C2567( C2564 C2567 ) \nC2564_=_C2568( C2564 C2568 ) C2564_=_C2569( C2564 C2569 ) C2564_=_C2570( C2564 C2570 ) C2564_=_C2571( C2564 C2571 ) C2564_=_C2572( C2564 C2572 ) C2565_=_C2566( C2565 C2566 ) \nC2565_=_C2567( C2565 C2567 ) C2565_=_C2568( C2565 C2568 ) C2565_=_C2569( C2565 C2569 ) C2565_=_C2570( C2565 C2570 ) C2565_=_C2571( C2565 C2571 ) C2565_=_C2572( C2565 C2572 ) \nC2566_=_C2567( C2566 C2567 ) C2566_=_C2568( C2566 C2568 ) C2566_=_C2569( C2566 C2569 ) C2566_=_C2570( C2566 C2570 ) C2566_=_C2571( C2566 C2571 ) C2566_=_C2572( C2566 C2572 ) \nC2567_=_C2568( C2567 C2568 ) C2567_=_C2569( C2567 C2569 ) C2567_=_C2570( C2567 C2570 ) C2567_=_C2571( C2567 C2571 ) C2567_=_C2572( C2567 C2572 ) C2567_=_C3684( C2567 C3684 ) \nC2568_=_C2569( C2568 C2569 ) C2568_=_C2570( C2568 C2570 ) C2568_=_C2571( C2568 C2571 ) C2568_=_C2572( C2568 C2572 ) C2569_=_C2570( C2569 C2570 ) C2569_=_C2571( C2569 C2571 ) \nC2569_=_C2572( C2569 C2572 ) C2570_=_C2571( C2570 C2571 ) C2570_=_C2572( C2570 C2572 ) C2571_=_C2572( C2571 C2572 ) C2571_=_C2576( C2571 C2576 ) C2571_=_C2580( C2571 C2580 ) \nC2571_=_C3642( C2571 C3642 ) C2571_=_C3684( C2571 C3684 ) C2571_=_C4470( C2571 C4470 ) C2571_=_C5310( C2571 C5310 ) C2571_=_C5327( C2571 C5327 ) C2571_=_C5342( C2571 C5342 ) \nC2571_=_C5364( C2571 C5364 ) C2571_=_C6004( C2571 C6004 ) C2571_=_C6007( C2571 C6007 ) C2571_=_C6010( C2571 C6010 ) C2571_=_C6016( C2571 C6016 ) C2571_=_C6017( C2571 C6017 ) \nC2576_=_C2580( C2576 C2580 ) C2576_=_C3642( C2576 C3642 ) C2576_=_C3684( C2576 C3684 ) C2576_=_C4470( C2576 C4470 ) C2576_=_C5310( C2576 C5310 ) C2576_=_C5327( C2576 C5327 ) \nC2576_=_C5342( C2576 C5342 ) C2576_=_C5364( C2576 C5364 ) C2576_=_C6004( C2576 C6004 ) C2576_=_C6007( C2576 C6007 ) C2576_=_C6010( C2576 C6010 ) C2576_=_C6016( C2576 C6016 ) \nC2576_=_C6017( C2576 C6017 ) C2580_=_C3642( C2580 C3642 ) C2580_=_C3684( C2580 C3684 ) C2580_=_C4470( C2580 C4470 ) C2580_=_C5310( C2580 C5310 ) C2580_=_C5327( C2580 C5327 ) \nC2580_=_C5342( C2580 C5342 ) C2580_=_C5364( C2580 C5364 ) C2580_=_C6004( C2580 C6004 ) C2580_=_C6007( C2580 C6007 ) C2580_=_C6010( C2580 C6010 ) C2580_=_C6016( C2580 C6016 ) \nC2580_=_C6017( C2580 C6017 ) C3642_=_C3684( C3642 C3684 ) C3642_=_C4470( C3642 C4470 ) C3642_=_C5310( C3642 C5310 ) C3642_=_C5327( C3642 C5327 ) C3642_=_C5342( C3642 C5342 ) \nC3642_=_C5364( C3642 C5364 ) C3642_=_C6004( C3642 C6004 ) C3642_=_C6007( C3642 C6007 ) C3642_=_C6010( C3642 C6010 ) C3642_=_C6016( C3642 C6016 ) C3642_=_C6017( C3642 C6017 ) \nC3684_=_C4470( C3684 C4470 ) C3684_=_C5310( C3684 C5310 ) C3684_=_C5327( C3684 C5327 ) C3684_=_C5342( C3684 C5342 ) C3684_=_C5364( C3684 C5364 ) C3684_=_C6004( C3684 C6004 ) \nC3684_=_C6007( C3684 C6007 ) C3684_=_C6010( C3684 C6010 ) C3684_=_C6016( C3684 C6016 ) C3684_=_C6017( C3684 C6017 ) C4470_=_C5310( C4470 C5310 ) C4470_=_C5327( C4470 C5327 ) \nC4470_=_C5342( C4470 C5342 ) C4470_=_C5364( C4470 C5364 ) C4470_=_C6004( C4470 C6004 ) C4470_=_C6007( C4470 C6007 ) C4470_=_C6010( C4470 C6010 ) C4470_=_C6016( C4470 C6016 ) \nC4470_=_C6017( C4470 C6017 ) C5310_=_C5327( C5310 C5327 ) C5310_=_C5342( C5310 C5342 ) C5310_=_C5364( C5310 C5364 ) C5310_=_C6004( C5310 C6004 ) C5310_=_C6007( C5310 C6007 ) \nC5310_=_C6010( C5310 C6010 ) C5310_=_C6016( C5310 C6016 ) C5310_=_C6017( C5310 C6017 ) C5327_=_C5342( C5327 C5342 ) C5327_=_C5364( C5327 C5364 ) C5327_=_C6004( C5327 C6004 ) \nC5327_=_C6007( C5327 C6007 ) C5327_=_C6010( C5327 C6010 ) C5327_=_C6016( C5327 C6016 ) C5327_=_C6017( C5327 C6017 ) C5342_=_C5364( C5342 C5364 ) C5342_=_C6004( C5342 C6004 ) \nC5342_=_C6007( C5342 C6007 ) C5342_=_C6010( C5342 C6010 ) C5342_=_C6016( C5342 C6016 ) C5342_=_C6017( C5342 C6017 ) C5364_=_C6004( C5364 C6004 ) C5364_=_C6007( C5364 C6007 ) \nC5364_=_C6010( C5364 C6010 ) C5364_=_C6016( C5364 C6016 ) C5364_=_C6017( C5364 C6017 ) C6004_=_C6007( C6004 C6007 ) C6004_=_C6010( C6004 C6010 ) C6004_=_C6016( C6004 C6016 ) \nC6004_=_C6017( C6004 C6017 ) C6007_=_C6010( C6007 C6010 ) C6007_=_C6016( C6007 C6016 ) C6007_=_C6017( C6007 C6017 ) C6010_=_C6016( C6010 C6016 ) C6010_=_C6017( C6010 C6017 ) \nC6016_=_C6017( C6016 C6017 ) "];768-&gt;838[label="35: C1255 C1264 C1299 C2513 C2537 \nC2542 C2545 C2548 C2551 C2553 C2561 \nC2562 C2563 C2564 C2565 C2566 C2567 \nC2568 C2569 C2570 C2572 C2576 C2580 \nC3642 C3684 C4470 C5310 C5327 C5342 \nC5364 C6004 C6007 C6010 C6016 C6017 \n295: C1255_=_C1264 ,C1255_=_C1299 ,C1255_=_C2513 ,C1255_=_C2542 ,C1255_=_C2548 ,\nC1255_=_C2553 ,C1255_=_C2561 ,C1255_=_C2562 ,C1255_=_C2563 ,C1255_=_C2564 ,C1255_=_C2565 ,\nC1255_=_C2566 ,C1255_=_C2567 ,C1255_=_C2568 ,C1255_=_C2569 ,C1255_=_C2570 ,C1255_=_C2572 ,\nC1264_=_C1299 ,C1264_=_C2513 ,C1264_=_C2542 ,C1264_=_C2548 ,C1264_=_C2553 ,C1264_=_C2561 ,\nC1264_=_C2562 ,C1264_=_C2563 ,C1264_=_C2564 ,C1264_=_C2565 ,C1264_=_C2566 ,C1264_=_C2567 ,\nC1264_=_C2568 ,C1264_=_C2569 ,C1264_=_C2570 ,C1264_=_C2572 ,C1299_=_C2513 ,C1299_=_C2542 ,\nC1299_=_C2548 ,C1299_=_C2553 ,C1299_=_C2561 ,C1299_=_C2562 ,C1299_=_C2563 ,C1299_=_C2564 ,\nC1299_=_C2565 ,C1299_=_C2566 ,C1299_=_C2567 ,C1299_=_C2568 ,C1299_=_C2569 ,C1299_=_C2570 ,\nC1299_=_C2572 ,C2513_=_C2542 ,C2513_=_C2548 ,C2513_=_C2553 ,C2513_=_C2561 ,C2513_=_C2562 ,\nC2513_=_C2563 ,C2513_=_C2564 ,C2513_=_C2565 ,C2513_=_C2566 ,C2513_=_C2567 ,C2513_=_C2568 ,\nC2513_=_C2569 ,C2513_=_C2570 ,C2513_=_C2572 ,C2537_=_C2545 ,C2537_=_C2551 ,C2537_=_C2576 ,\nC2537_=_C2580 ,C2537_=_C3642 ,C2537_=_C3684 ,C2537_=_C4470 ,C2537_=_C5310 ,C2537_=_C5327 ,\nC2537_=_C5342 ,C2537_=_C5364 ,C2537_=_C6004 ,C2537_=_C6007 ,C2537_=_C6010 ,C2537_=_C6016 ,\nC2537_=_C6017 ,C2542_=_C2545 ,C2542_=_C2548 ,C2542_=_C2553 ,C2542_=_C2561 ,C2542_=_C2562 ,\nC2542_=_C2563 ,C2542_=_C2564 ,C2542_=_C2565 ,C2542_=_C2566 ,C2542_=_C2567 ,C2542_=_C2568 ,\nC2542_=_C2569 ,C2542_=_C2570 ,C2542_=_C2572 ,C2545_=_C2551 ,C2545_=_C2576 ,C2545_=_C2580 ,\nC2545_=_C3642 ,C2545_=_C3684 ,C2545_=_C4470 ,C2545_=_C5310 ,C2545_=_C5327 ,C2545_=_C5342 ,\nC2545_=_C5364 ,C2545_=_C6004 ,C2545_=_C6007 ,C2545_=_C6010 ,C2545_=_C6016 ,C2545_=_C6017 ,\nC2548_=_C2551 ,C2548_=_C2553 ,C2548_=_C2561 ,C2548_=_C2562 ,C2548_=_C2563 ,C2548_=_C2564 ,\nC2548_=_C2565 ,C2548_=_C2566 ,C2548_=_C2567 ,C2548_=_C2568 ,C2548_=_C2569 ,C2548_=_C2570 ,\nC2548_=_C2572 ,C2551_=_C2576 ,C2551_=_C2580 ,C2551_=_C3642 ,C2551_=_C3684 ,C2551_=_C4470 ,\nC2551_=_C5310 ,C2551_=_C5327 ,C2551_=_C5342 ,C2551_=_C5364 ,C2551_=_C6004 ,C2551_=_C6007 ,\nC2551_=_C6010 ,C2551_=_C6016 ,C2551_=_C6017 ,C2553_=_C2561 ,C2553_=_C2562 ,C2553_=_C2563 ,\nC2553_=_C2564 ,C2553_=_C2565 ,C2553_=_C2566 ,C2553_=_C2567 ,C2553_=_C2568 ,C2553_=_C2569 ,\nC2553_=_C2570 ,C2553_=_C2572 ,C2561_=_C2562 ,C2561_=_C2563 ,C2561_=_C2564 ,C2561_=_C2565 ,\nC2561_=_C2566 ,C2561_=_C2567 ,C2561_=_C2568 ,C2561_=_C2569 ,C2561_=_C2570 ,C2561_=_C2572 ,\nC2561_=_C2576 ,C2562_=_C2563 ,C2562_=_C2564 ,C2562_=_C2565 ,C2562_=_C2566 ,C2562_=_C2567 ,\nC2562_=_C2568 ,C2562_=_C2569 ,C2562_=_C2570 ,C2562_=_C2572 ,C2562_=_C2580 ,C2563_=_C2564 ,\nC2563_=_C2565 ,C2563_=_C2566 ,C2563_=_C2567 ,C2563_=_C2568 ,C2563_=_C2569 ,C2563_=_C2570 ,\nC2563_=_C2572 ,C2563_=_C3642 ,C2564_=_C2565 ,C2564_=_C2566 ,C2564_=_C2567 ,C2564_=_C2568 ,\nC2564_=_C2569 ,C2564_=_C2570 ,C2564_=_C2572 ,C2565_=_C2566 ,C2565_=_C2567 ,C2565_=_C2568 ,\nC2565_=_C2569 ,C2565_=_C2570 ,C2565_=_C2572 ,C2566_=_C2567 ,C2566_=_C2568 ,C2566_=_C2569 ,\nC2566_=_C2570 ,C2566_=_C2572 ,C2567_=_C2568 ,C2567_=_C2569 ,C2567_=_C2570 ,C2567_=_C2572 ,\nC2567_=_C3684 ,C2568_=_C2569 ,C2568_=_C2570 ,C2568_=_C2572 ,C2569_=_C2570 ,C2569_=_C2572 ,\nC2570_=_C2572 ,C2576_=_C2580 ,C2576_=_C3642 ,C2576_=_C3684 ,C2576_=_C4470 ,C2576_=_C5310 ,\nC2576_=_C5327 ,C2576_=_C5342 ,C2576_=_C5364 ,C2576_=_C6004 ,C2576_=_C6007 ,C2576_=_C6010 ,\nC2576_=_C6016 ,C2576_=_C6017 ,C2580_=_C3642 ,C2580_=_C3684 ,C2580_=_C4470 ,C2580_=_C5310 ,\nC2580_=_C5327 ,C2580_=_C5342 ,C2580_=_C5364 ,C2580_=_C6004 ,C2580_=_C6007 ,C2580_=_C6010 ,\nC2580_=_C6016 ,C2580_=_C6017 ,C3642_=_C3684 ,C3642_=_C4470 ,C3642_=_C5310 ,C3642_=_C5327 ,\nC3642_=_C5342 ,C3642_=_C5364 ,C3642_=_C6004 ,C3642_=_C6007 ,C3642_=_C6010 ,C3642_=_C6016 ,\nC3642_=_C6017 ,C3684_=_C4470 ,C3684_=_C5310 ,C3684_=_C5327 ,C3684_=_C5342 ,C3684_=_C5364 ,\nC3684_=_C6004 ,C3684_=_C6007 ,C3684_=_C6010 ,C3684_=_C6016 ,C3684_=_C6017 ,C4470_=_C5310 ,\nC4470_=_C5327 ,C4470_=_C5342 ,C4470_=_C5364 ,C4470_=_C6004 ,C4470_=_C6007</w:t>
      </w:r>
    </w:p>
    <w:p>
      <w:pPr>
        <w:pStyle w:val="PreformattedText"/>
        <w:bidi w:val="0"/>
        <w:spacing w:before="0" w:after="0"/>
        <w:jc w:val="left"/>
        <w:rPr/>
      </w:pPr>
      <w:r>
        <w:rPr/>
        <w:t xml:space="preserve"> </w:t>
      </w:r>
      <w:r>
        <w:rPr/>
        <w:t>,C4470_=_C6010 ,\nC4470_=_C6016 ,C4470_=_C6017 ,C5310_=_C5327 ,C5310_=_C5342 ,C5310_=_C5364 ,C5310_=_C6004 ,\nC5310_=_C6007 ,C5310_=_C6010 ,C5310_=_C6016 ,C5310_=_C6017 ,C5327_=_C5342 ,C5327_=_C5364 ,\nC5327_=_C6004 ,C5327_=_C6007 ,C5327_=_C6010 ,C5327_=_C6016 ,C5327_=_C6017 ,C5342_=_C5364 ,\nC5342_=_C6004 ,C5342_=_C6007 ,C5342_=_C6010 ,C5342_=_C6016 ,C5342_=_C6017 ,C5364_=_C6004 ,\nC5364_=_C6007 ,C5364_=_C6010 ,C5364_=_C6016 ,C5364_=_C6017 ,C6004_=_C6007 ,C6004_=_C6010 ,\nC6004_=_C6016 ,C6004_=_C6017 ,C6007_=_C6010 ,C6007_=_C6016 ,C6007_=_C6017 ,C6010_=_C6016 ,\nC6010_=_C6017 ,C6016_=_C6017 ,"];839[shape=box, label="id:839 level: 15\n40: C146 C171 C178 C185 C216 \nC1202 C1224 C1233 C1258 C1267 C2468 \nC2501 C2510 C2523 C2524 C2525 C2527 \nC2528 C2529 C2530 C2531 C2532 C2533 \nC2534 C2535 C2536 C2537 C2538 C2539 \nC2566 C3614 C3633 C3645 C3652 C3661 \nC3667 C3668 C3669 C3670 C3671 \n403: C146_=_C171( C146 C171 ) C146_=_C1202( C146 C1202 ) C146_=_C1224( C146 C1224 ) C146_=_C1233( C146 C1233 ) C146_=_C1258( C146 C1258 ) \nC146_=_C1267( C146 C1267 ) C146_=_C2468( C146 C2468 ) C146_=_C2501( C146 C2501 ) C146_=_C2532( C146 C2532 ) C146_=_C2566( C146 C2566 ) C146_=_C3614( C146 C3614 ) \nC146_=_C3633( C146 C3633 ) C146_=_C3645( C146 C3645 ) C146_=_C3652( C146 C3652 ) C146_=_C3661( C146 C3661 ) C146_=_C3667( C146 C3667 ) C146_=_C3668( C146 C3668 ) \nC146_=_C3669( C146 C3669 ) C146_=_C3670( C146 C3670 ) C146_=_C3671( C146 C3671 ) C171_=_C1202( C171 C1202 ) C171_=_C1224( C171 C1224 ) C171_=_C1233( C171 C1233 ) \nC171_=_C1258( C171 C1258 ) C171_=_C1267( C171 C1267 ) C171_=_C2468( C171 C2468 ) C171_=_C2501( C171 C2501 ) C171_=_C2532( C171 C2532 ) C171_=_C2566( C171 C2566 ) \nC171_=_C3614( C171 C3614 ) C171_=_C3633( C171 C3633 ) C171_=_C3645( C171 C3645 ) C171_=_C3652( C171 C3652 ) C171_=_C3661( C171 C3661 ) C171_=_C3667( C171 C3667 ) \nC171_=_C3668( C171 C3668 ) C171_=_C3669( C171 C3669 ) C171_=_C3670( C171 C3670 ) C171_=_C3671( C171 C3671 ) C178_=_C185( C178 C185 ) C178_=_C216( C178 C216 ) \nC178_=_C2510( C178 C2510 ) C178_=_C2523( C178 C2523 ) C178_=_C2524( C178 C2524 ) C178_=_C2525( C178 C2525 ) C178_=_C2527( C178 C2527 ) C178_=_C2528( C178 C2528 ) \nC178_=_C2529( C178 C2529 ) C178_=_C2530( C178 C2530 ) C178_=_C2531( C178 C2531 ) C178_=_C2532( C178 C2532 ) C178_=_C2533( C178 C2533 ) C178_=_C2534( C178 C2534 ) \nC178_=_C2535( C178 C2535 ) C178_=_C2536( C178 C2536 ) C178_=_C2537( C178 C2537 ) C178_=_C2538( C178 C2538 ) C178_=_C2539( C178 C2539 ) C185_=_C216( C185 C216 ) \nC185_=_C2510( C185 C2510 ) C185_=_C2523( C185 C2523 ) C185_=_C2524( C185 C2524 ) C185_=_C2525( C185 C2525 ) C185_=_C2527( C185 C2527 ) C185_=_C2528( C185 C2528 ) \nC185_=_C2529( C185 C2529 ) C185_=_C2530( C185 C2530 ) C185_=_C2531( C185 C2531 ) C185_=_C2532( C185 C2532 ) C185_=_C2533( C185 C2533 ) C185_=_C2534( C185 C2534 ) \nC185_=_C2535( C185 C2535 ) C185_=_C2536( C185 C2536 ) C185_=_C2537( C185 C2537 ) C185_=_C2538( C185 C2538 ) C185_=_C2539( C185 C2539 ) C216_=_C2510( C216 C2510 ) \nC216_=_C2523( C216 C2523 ) C216_=_C2524( C216 C2524 ) C216_=_C2525( C216 C2525 ) C216_=_C2527( C216 C2527 ) C216_=_C2528( C216 C2528 ) C216_=_C2529( C216 C2529 ) \nC216_=_C2530( C216 C2530 ) C216_=_C2531( C216 C2531 ) C216_=_C2532( C216 C2532 ) C216_=_C2533( C216 C2533 ) C216_=_C2534( C216 C2534 ) C216_=_C2535( C216 C2535 ) \nC216_=_C2536( C216 C2536 ) C216_=_C2537( C216 C2537 ) C216_=_C2538( C216 C2538 ) C216_=_C2539( C216 C2539 ) C1202_=_C1224( C1202 C1224 ) C1202_=_C1233( C1202 C1233 ) \nC1202_=_C1258( C1202 C1258 ) C1202_=_C1267( C1202 C1267 ) C1202_=_C2468( C1202 C2468 ) C1202_=_C2501( C1202 C2501 ) C1202_=_C2532( C1202 C2532 ) C1202_=_C2566( C1202 C2566 ) \nC1202_=_C3614( C1202 C3614 ) C1202_=_C3633( C1202 C3633 ) C1202_=_C3645( C1202 C3645 ) C1202_=_C3652( C1202 C3652 ) C1202_=_C3661( C1202 C3661 ) C1202_=_C3667( C1202 C3667 ) \nC1202_=_C3668( C1202 C3668 ) C1202_=_C3669( C1202 C3669 ) C1202_=_C3670( C1202 C3670 ) C1202_=_C3671( C1202 C3671 ) C1224_=_C1233( C1224 C1233 ) C1224_=_C1258( C1224 C1258 ) \nC1224_=_C1267( C1224 C1267 ) C1224_=_C2468( C1224 C2468 ) C1224_=_C2501( C1224 C2501 ) C1224_=_C2532( C1224 C2532 ) C1224_=_C2566( C1224 C2566 ) C1224_=_C3614( C1224 C3614 ) \nC1224_=_C3633( C1224 C3633 ) C1224_=_C3645( C1224 C3645 ) C1224_=_C3652( C1224 C3652 ) C1224_=_C3661( C1224 C3661 ) C1224_=_C3667( C1224 C3667 ) C1224_=_C3668( C1224 C3668 ) \nC1224_=_C3669( C1224 C3669 ) C1224_=_C3670( C1224 C3670 ) C1224_=_C3671( C1224 C3671 ) C1233_=_C1258( C1233 C1258 ) C1233_=_C1267( C1233 C1267 ) C1233_=_C2468( C1233 C2468 ) \nC1233_=_C2501( C1233 C2501 ) C1233_=_C2532( C1233 C2532 ) C1233_=_C2566( C1233 C2566 ) C1233_=_C3614( C1233 C3614 ) C1233_=_C3633( C1233 C3633 ) C1233_=_C3645( C1233 C3645 ) \nC1233_=_C3652( C1233 C3652 ) C1233_=_C3661( C1233 C3661 ) C1233_=_C3667( C1233 C3667 ) C1233_=_C3668( C1233 C3668 ) C1233_=_C3669( C1233 C3669 ) C1233_=_C3670( C1233 C3670 ) \nC1233_=_C3671( C1233 C3671 ) C1258_=_C1267( C1258 C1267 ) C1258_=_C2468( C1258 C2468 ) C1258_=_C2501( C1258 C2501 ) C1258_=_C2532( C1258 C2532 ) C1258_=_C2566( C1258 C2566 ) \nC1258_=_C3614( C1258 C3614 ) C1258_=_C3633( C1258 C3633 ) C1258_=_C3645( C1258 C3645 ) C1258_=_C3652( C1258 C3652 ) C1258_=_C3661( C1258 C3661 ) C1258_=_C3667( C1258 C3667 ) \nC1258_=_C3668( C1258 C3668 ) C1258_=_C3669( C1258 C3669 ) C1258_=_C3670( C1258 C3670 ) C1258_=_C3671( C1258 C3671 ) C1267_=_C2468( C1267 C2468 ) C1267_=_C2501( C1267 C2501 ) \nC1267_=_C2532( C1267 C2532 ) C1267_=_C2566( C1267 C2566 ) C1267_=_C3614( C1267 C3614 ) C1267_=_C3633( C1267 C3633 ) C1267_=_C3645( C1267 C3645 ) C1267_=_C3652( C1267 C3652 ) \nC1267_=_C3661( C1267 C3661 ) C1267_=_C3667( C1267 C3667 ) C1267_=_C3668( C1267 C3668 ) C1267_=_C3669( C1267 C3669 ) C1267_=_C3670( C1267 C3670 ) C1267_=_C3671( C1267 C3671 ) \nC2468_=_C2501( C2468 C2501 ) C2468_=_C2532( C2468 C2532 ) C2468_=_C2566( C2468 C2566 ) C2468_=_C3614( C2468 C3614 ) C2468_=_C3633( C2468 C3633 ) C2468_=_C3645( C2468 C3645 ) \nC2468_=_C3652( C2468 C3652 ) C2468_=_C3661( C2468 C3661 ) C2468_=_C3667( C2468 C3667 ) C2468_=_C3668( C2468 C3668 ) C2468_=_C3669( C2468 C3669 ) C2468_=_C3670( C2468 C3670 ) \nC2468_=_C3671( C2468 C3671 ) C2501_=_C2532( C2501 C2532 ) C2501_=_C2566( C2501 C2566 ) C2501_=_C3614( C2501 C3614 ) C2501_=_C3633( C2501 C3633 ) C2501_=_C3645( C2501 C3645 ) \nC2501_=_C3652( C2501 C3652 ) C2501_=_C3661( C2501 C3661 ) C2501_=_C3667( C2501 C3667 ) C2501_=_C3668( C2501 C3668 ) C2501_=_C3669( C2501 C3669 ) C2501_=_C3670( C2501 C3670 ) \nC2501_=_C3671( C2501 C3671 ) C2510_=_C2523( C2510 C2523 ) C2510_=_C2524( C2510 C2524 ) C2510_=_C2525( C2510 C2525 ) C2510_=_C2527( C2510 C2527 ) C2510_=_C2528( C2510 C2528 ) \nC2510_=_C2529( C2510 C2529 ) C2510_=_C2530( C2510 C2530 ) C2510_=_C2531( C2510 C2531 ) C2510_=_C2532( C2510 C2532 ) C2510_=_C2533( C2510 C2533 ) C2510_=_C2534( C2510 C2534 ) \nC2510_=_C2535( C2510 C2535 ) C2510_=_C2536( C2510 C2536 ) C2510_=_C2537( C2510 C2537 ) C2510_=_C2538( C2510 C2538 ) C2510_=_C2539( C2510 C2539 ) C2523_=_C2524( C2523 C2524 ) \nC2523_=_C2525( C2523 C2525 ) C2523_=_C2527( C2523 C2527 ) C2523_=_C2528( C2523 C2528 ) C2523_=_C2529( C2523 C2529 ) C2523_=_C2530( C2523 C2530 ) C2523_=_C2531( C2523 C2531 ) \nC2523_=_C2532( C2523 C2532 ) C2523_=_C2533( C2523 C2533 ) C2523_=_C2534( C2523 C2534 ) C2523_=_C2535( C2523 C2535 ) C2523_=_C2536( C2523 C2536 ) C2523_=_C2537( C2523 C2537 ) \nC2523_=_C2538( C2523 C2538 ) C2523_=_C2539( C2523 C2539 ) C2524_=_C2525( C2524 C2525 ) C2524_=_C2527( C2524 C2527 ) C2524_=_C2528( C2524 C2528 ) C2524_=_C2529( C2524 C2529 ) \nC2524_=_C2530( C2524 C2530 ) C2524_=_C2531( C2524 C2531 ) C2524_=_C2532( C2524 C2532 ) C2524_=_C2533( C2524 C2533 ) C2524_=_C2534( C2524 C2534 ) C2524_=_C2535( C2524 C2535 ) \nC2524_=_C2536( C2524 C2536 ) C2524_=_C2537( C2524 C2537 ) C2524_=_C2538( C2524 C2538 ) C2524_=_C2539( C2524 C2539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2538( C2525 C2538 ) C2525_=_C2539( C2525 C2539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8_=_C2529( C2528 C2529 ) \nC2528_=_C2530( C2528 C2530 ) C2528_=_C2531( C2528 C2531 ) C2528_=_C2532( C2528 C2532 ) C2528_=_C2533( C2528 C2533 ) C2528_=_C2534( C2528 C2534 ) C2528_=_C2535( C2528 C2535 ) \nC2528_=_C2536( C2528 C2536 ) C2528_=_C2537( C2528 C2537 ) C2528_=_C2538( C2528 C2538 ) C2528_=_C2539( C2528 C2539 ) C2529_=_C2530( C2529 C2530 ) C2529_=_C2531( C2529 C2531 ) \nC2529_=_C2532( C2529 C2532 ) C2529_=_C2533( C2529 C2533 ) C2529_=_C2534( C2529 C2534 ) C2529_=_C2535( C2529 C2535 ) C2529_=_C2536( C2529 C2536 ) C2529_=_C2537( C2529 C2537 ) \nC2529_=_C2538( C2529 C2538 ) C2529_=_C2539( C2529 C2539 ) C2529_=_C3633( C2529 C3633 ) C2530_=_C2531( C2530 C2531 ) C2530_=_C2532( C2530 C2532 ) C2530_=_C2533( C2530 C2533 ) \nC2530_=_C2534( C2530 C2534 ) C2530_=_C2535( C2530 C2535 ) C2530_=_C2536( C2530 C2536 ) C2530_=_C2537( C2530 C2537 ) C2530_=_C2538( C2530 C2538 ) C2530_=_C2539( C2530 C2539 ) \nC2530_=_C3645( C2530 C3645 ) C2531_=_C2532( C2531 C2532 ) C2531_=_C2533( C2531 C2533 ) C2531_=_C2534( C2531 C2534 ) C2531_=_C2535( C2531 C2535 ) C2531_=_C2536( C2531 C2536 ) \nC2531_=_C2537( C2531 C2537 ) C2531_=_C2538( C2531 C2538 ) C2531_=_C2539( C2531 C2539 ) C2531_=_C3661( C2531 C3661 ) C2532_=_C2533( C2532 C2533 ) C2532_=_C2534( C2532 C2534 ) \nC2532_=_C2535( C2532 C2535 ) C2532_=_C2536( C2532 C2536 ) C2532_=_C2537(</w:t>
      </w:r>
    </w:p>
    <w:p>
      <w:pPr>
        <w:pStyle w:val="PreformattedText"/>
        <w:bidi w:val="0"/>
        <w:spacing w:before="0" w:after="0"/>
        <w:jc w:val="left"/>
        <w:rPr/>
      </w:pPr>
      <w:r>
        <w:rPr/>
        <w:t xml:space="preserve"> </w:t>
      </w:r>
      <w:r>
        <w:rPr/>
        <w:t>C2532 C2537 ) C2532_=_C2538( C2532 C2538 ) C2532_=_C2539( C2532 C2539 ) C2532_=_C2566( C2532 C2566 ) \nC2532_=_C3614( C2532 C3614 ) C2532_=_C3633( C2532 C3633 ) C2532_=_C3645( C2532 C3645 ) C2532_=_C3652( C2532 C3652 ) C2532_=_C3661( C2532 C3661 ) C2532_=_C3667( C2532 C3667 ) \nC2532_=_C3668( C2532 C3668 ) C2532_=_C3669( C2532 C3669 ) C2532_=_C3670( C2532 C3670 ) C2532_=_C3671( C2532 C3671 ) C2533_=_C2534( C2533 C2534 ) C2533_=_C2535( C2533 C2535 ) \nC2533_=_C2536( C2533 C2536 ) C2533_=_C2537( C2533 C2537 ) C2533_=_C2538( C2533 C2538 ) C2533_=_C2539( C2533 C2539 ) C2534_=_C2535( C2534 C2535 ) C2534_=_C2536( C2534 C2536 ) \nC2534_=_C2537( C2534 C2537 ) C2534_=_C2538( C2534 C2538 ) C2534_=_C2539( C2534 C2539 ) C2535_=_C2536( C2535 C2536 ) C2535_=_C2537( C2535 C2537 ) C2535_=_C2538( C2535 C2538 ) \nC2535_=_C2539( C2535 C2539 ) C2536_=_C2537( C2536 C2537 ) C2536_=_C2538( C2536 C2538 ) C2536_=_C2539( C2536 C2539 ) C2537_=_C2538( C2537 C2538 ) C2537_=_C2539( C2537 C2539 ) \nC2538_=_C2539( C2538 C2539 ) C2566_=_C3614( C2566 C3614 ) C2566_=_C3633( C2566 C3633 ) C2566_=_C3645( C2566 C3645 ) C2566_=_C3652( C2566 C3652 ) C2566_=_C3661( C2566 C3661 ) \nC2566_=_C3667( C2566 C3667 ) C2566_=_C3668( C2566 C3668 ) C2566_=_C3669( C2566 C3669 ) C2566_=_C3670( C2566 C3670 ) C2566_=_C3671( C2566 C3671 ) C3614_=_C3633( C3614 C3633 ) \nC3614_=_C3645( C3614 C3645 ) C3614_=_C3652( C3614 C3652 ) C3614_=_C3661( C3614 C3661 ) C3614_=_C3667( C3614 C3667 ) C3614_=_C3668( C3614 C3668 ) C3614_=_C3669( C3614 C3669 ) \nC3614_=_C3670( C3614 C3670 ) C3614_=_C3671( C3614 C3671 ) C3633_=_C3645( C3633 C3645 ) C3633_=_C3652( C3633 C3652 ) C3633_=_C3661( C3633 C3661 ) C3633_=_C3667( C3633 C3667 ) \nC3633_=_C3668( C3633 C3668 ) C3633_=_C3669( C3633 C3669 ) C3633_=_C3670( C3633 C3670 ) C3633_=_C3671( C3633 C3671 ) C3645_=_C3652( C3645 C3652 ) C3645_=_C3661( C3645 C3661 ) \nC3645_=_C3667( C3645 C3667 ) C3645_=_C3668( C3645 C3668 ) C3645_=_C3669( C3645 C3669 ) C3645_=_C3670( C3645 C3670 ) C3645_=_C3671( C3645 C3671 ) C3652_=_C3661( C3652 C3661 ) \nC3652_=_C3667( C3652 C3667 ) C3652_=_C3668( C3652 C3668 ) C3652_=_C3669( C3652 C3669 ) C3652_=_C3670( C3652 C3670 ) C3652_=_C3671( C3652 C3671 ) C3661_=_C3667( C3661 C3667 ) \nC3661_=_C3668( C3661 C3668 ) C3661_=_C3669( C3661 C3669 ) C3661_=_C3670( C3661 C3670 ) C3661_=_C3671( C3661 C3671 ) C3667_=_C3668( C3667 C3668 ) C3667_=_C3669( C3667 C3669 ) \nC3667_=_C3670( C3667 C3670 ) C3667_=_C3671( C3667 C3671 ) C3668_=_C3669( C3668 C3669 ) C3668_=_C3670( C3668 C3670 ) C3668_=_C3671( C3668 C3671 ) C3669_=_C3670( C3669 C3670 ) \nC3669_=_C3671( C3669 C3671 ) C3670_=_C3671( C3670 C3671 ) "];769-&gt;839[label="39: C146 C171 C178 C185 C216 \nC1202 C1224 C1233 C1258 C1267 C2468 \nC2501 C2510 C2523 C2524 C2525 C2527 \nC2528 C2529 C2530 C2531 C2533 C2534 \nC2535 C2536 C2537 C2538 C2539 C2566 \nC3614 C3633 C3645 C3652 C3661 C3667 \nC3668 C3669 C3670 C3671 \n364: C146_=_C171 ,C146_=_C1202 ,C146_=_C1224 ,C146_=_C1233 ,C146_=_C1258 ,\nC146_=_C1267 ,C146_=_C2468 ,C146_=_C2501 ,C146_=_C2566 ,C146_=_C3614 ,C146_=_C3633 ,\nC146_=_C3645 ,C146_=_C3652 ,C146_=_C3661 ,C146_=_C3667 ,C146_=_C3668 ,C146_=_C3669 ,\nC146_=_C3670 ,C146_=_C3671 ,C171_=_C1202 ,C171_=_C1224 ,C171_=_C1233 ,C171_=_C1258 ,\nC171_=_C1267 ,C171_=_C2468 ,C171_=_C2501 ,C171_=_C2566 ,C171_=_C3614 ,C171_=_C3633 ,\nC171_=_C3645 ,C171_=_C3652 ,C171_=_C3661 ,C171_=_C3667 ,C171_=_C3668 ,C171_=_C3669 ,\nC171_=_C3670 ,C171_=_C3671 ,C178_=_C185 ,C178_=_C216 ,C178_=_C2510 ,C178_=_C2523 ,\nC178_=_C2524 ,C178_=_C2525 ,C178_=_C2527 ,C178_=_C2528 ,C178_=_C2529 ,C178_=_C2530 ,\nC178_=_C2531 ,C178_=_C2533 ,C178_=_C2534 ,C178_=_C2535 ,C178_=_C2536 ,C178_=_C2537 ,\nC178_=_C2538 ,C178_=_C2539 ,C185_=_C216 ,C185_=_C2510 ,C185_=_C2523 ,C185_=_C2524 ,\nC185_=_C2525 ,C185_=_C2527 ,C185_=_C2528 ,C185_=_C2529 ,C185_=_C2530 ,C185_=_C2531 ,\nC185_=_C2533 ,C185_=_C2534 ,C185_=_C2535 ,C185_=_C2536 ,C185_=_C2537 ,C185_=_C2538 ,\nC185_=_C2539 ,C216_=_C2510 ,C216_=_C2523 ,C216_=_C2524 ,C216_=_C2525 ,C216_=_C2527 ,\nC216_=_C2528 ,C216_=_C2529 ,C216_=_C2530 ,C216_=_C2531 ,C216_=_C2533 ,C216_=_C2534 ,\nC216_=_C2535 ,C216_=_C2536 ,C216_=_C2537 ,C216_=_C2538 ,C216_=_C2539 ,C1202_=_C1224 ,\nC1202_=_C1233 ,C1202_=_C1258 ,C1202_=_C1267 ,C1202_=_C2468 ,C1202_=_C2501 ,C1202_=_C2566 ,\nC1202_=_C3614 ,C1202_=_C3633 ,C1202_=_C3645 ,C1202_=_C3652 ,C1202_=_C3661 ,C1202_=_C3667 ,\nC1202_=_C3668 ,C1202_=_C3669 ,C1202_=_C3670 ,C1202_=_C3671 ,C1224_=_C1233 ,C1224_=_C1258 ,\nC1224_=_C1267 ,C1224_=_C2468 ,C1224_=_C2501 ,C1224_=_C2566 ,C1224_=_C3614 ,C1224_=_C3633 ,\nC1224_=_C3645 ,C1224_=_C3652 ,C1224_=_C3661 ,C1224_=_C3667 ,C1224_=_C3668 ,C1224_=_C3669 ,\nC1224_=_C3670 ,C1224_=_C3671 ,C1233_=_C1258 ,C1233_=_C1267 ,C1233_=_C2468 ,C1233_=_C2501 ,\nC1233_=_C2566 ,C1233_=_C3614 ,C1233_=_C3633 ,C1233_=_C3645 ,C1233_=_C3652 ,C1233_=_C3661 ,\nC1233_=_C3667 ,C1233_=_C3668 ,C1233_=_C3669 ,C1233_=_C3670 ,C1233_=_C3671 ,C1258_=_C1267 ,\nC1258_=_C2468 ,C1258_=_C2501 ,C1258_=_C2566 ,C1258_=_C3614 ,C1258_=_C3633 ,C1258_=_C3645 ,\nC1258_=_C3652 ,C1258_=_C3661 ,C1258_=_C3667 ,C1258_=_C3668 ,C1258_=_C3669 ,C1258_=_C3670 ,\nC1258_=_C3671 ,C1267_=_C2468 ,C1267_=_C2501 ,C1267_=_C2566 ,C1267_=_C3614 ,C1267_=_C3633 ,\nC1267_=_C3645 ,C1267_=_C3652 ,C1267_=_C3661 ,C1267_=_C3667 ,C1267_=_C3668 ,C1267_=_C3669 ,\nC1267_=_C3670 ,C1267_=_C3671 ,C2468_=_C2501 ,C2468_=_C2566 ,C2468_=_C3614 ,C2468_=_C3633 ,\nC2468_=_C3645 ,C2468_=_C3652 ,C2468_=_C3661 ,C2468_=_C3667 ,C2468_=_C3668 ,C2468_=_C3669 ,\nC2468_=_C3670 ,C2468_=_C3671 ,C2501_=_C2566 ,C2501_=_C3614 ,C2501_=_C3633 ,C2501_=_C3645 ,\nC2501_=_C3652 ,C2501_=_C3661 ,C2501_=_C3667 ,C2501_=_C3668 ,C2501_=_C3669 ,C2501_=_C3670 ,\nC2501_=_C3671 ,C2510_=_C2523 ,C2510_=_C2524 ,C2510_=_C2525 ,C2510_=_C2527 ,C2510_=_C2528 ,\nC2510_=_C2529 ,C2510_=_C2530 ,C2510_=_C2531 ,C2510_=_C2533 ,C2510_=_C2534 ,C2510_=_C2535 ,\nC2510_=_C2536 ,C2510_=_C2537 ,C2510_=_C2538 ,C2510_=_C2539 ,C2523_=_C2524 ,C2523_=_C2525 ,\nC2523_=_C2527 ,C2523_=_C2528 ,C2523_=_C2529 ,C2523_=_C2530 ,C2523_=_C2531 ,C2523_=_C2533 ,\nC2523_=_C2534 ,C2523_=_C2535 ,C2523_=_C2536 ,C2523_=_C2537 ,C2523_=_C2538 ,C2523_=_C2539 ,\nC2524_=_C2525 ,C2524_=_C2527 ,C2524_=_C2528 ,C2524_=_C2529 ,C2524_=_C2530 ,C2524_=_C2531 ,\nC2524_=_C2533 ,C2524_=_C2534 ,C2524_=_C2535 ,C2524_=_C2536 ,C2524_=_C2537 ,C2524_=_C2538 ,\nC2524_=_C2539 ,C2525_=_C2527 ,C2525_=_C2528 ,C2525_=_C2529 ,C2525_=_C2530 ,C2525_=_C2531 ,\nC2525_=_C2533 ,C2525_=_C2534 ,C2525_=_C2535 ,C2525_=_C2536 ,C2525_=_C2537 ,C2525_=_C2538 ,\nC2525_=_C2539 ,C2527_=_C2528 ,C2527_=_C2529 ,C2527_=_C2530 ,C2527_=_C2531 ,C2527_=_C2533 ,\nC2527_=_C2534 ,C2527_=_C2535 ,C2527_=_C2536 ,C2527_=_C2537 ,C2527_=_C2538 ,C2527_=_C2539 ,\nC2528_=_C2529 ,C2528_=_C2530 ,C2528_=_C2531 ,C2528_=_C2533 ,C2528_=_C2534 ,C2528_=_C2535 ,\nC2528_=_C2536 ,C2528_=_C2537 ,C2528_=_C2538 ,C2528_=_C2539 ,C2529_=_C2530 ,C2529_=_C2531 ,\nC2529_=_C2533 ,C2529_=_C2534 ,C2529_=_C2535 ,C2529_=_C2536 ,C2529_=_C2537 ,C2529_=_C2538 ,\nC2529_=_C2539 ,C2529_=_C3633 ,C2530_=_C2531 ,C2530_=_C2533 ,C2530_=_C2534 ,C2530_=_C2535 ,\nC2530_=_C2536 ,C2530_=_C2537 ,C2530_=_C2538 ,C2530_=_C2539 ,C2530_=_C3645 ,C2531_=_C2533 ,\nC2531_=_C2534 ,C2531_=_C2535 ,C2531_=_C2536 ,C2531_=_C2537 ,C2531_=_C2538 ,C2531_=_C2539 ,\nC2531_=_C3661 ,C2533_=_C2534 ,C2533_=_C2535 ,C2533_=_C2536 ,C2533_=_C2537 ,C2533_=_C2538 ,\nC2533_=_C2539 ,C2534_=_C2535 ,C2534_=_C2536 ,C2534_=_C2537 ,C2534_=_C2538 ,C2534_=_C2539 ,\nC2535_=_C2536 ,C2535_=_C2537 ,C2535_=_C2538 ,C2535_=_C2539 ,C2536_=_C2537 ,C2536_=_C2538 ,\nC2536_=_C2539 ,C2537_=_C2538 ,C2537_=_C2539 ,C2538_=_C2539 ,C2566_=_C3614 ,C2566_=_C3633 ,\nC2566_=_C3645 ,C2566_=_C3652 ,C2566_=_C3661 ,C2566_=_C3667 ,C2566_=_C3668 ,C2566_=_C3669 ,\nC2566_=_C3670 ,C2566_=_C3671 ,C3614_=_C3633 ,C3614_=_C3645 ,C3614_=_C3652 ,C3614_=_C3661 ,\nC3614_=_C3667 ,C3614_=_C3668 ,C3614_=_C3669 ,C3614_=_C3670 ,C3614_=_C3671 ,C3633_=_C3645 ,\nC3633_=_C3652 ,C3633_=_C3661 ,C3633_=_C3667 ,C3633_=_C3668 ,C3633_=_C3669 ,C3633_=_C3670 ,\nC3633_=_C3671 ,C3645_=_C3652 ,C3645_=_C3661 ,C3645_=_C3667 ,C3645_=_C3668 ,C3645_=_C3669 ,\nC3645_=_C3670 ,C3645_=_C3671 ,C3652_=_C3661 ,C3652_=_C3667 ,C3652_=_C3668 ,C3652_=_C3669 ,\nC3652_=_C3670 ,C3652_=_C3671 ,C3661_=_C3667 ,C3661_=_C3668 ,C3661_=_C3669 ,C3661_=_C3670 ,\nC3661_=_C3671 ,C3667_=_C3668 ,C3667_=_C3669 ,C3667_=_C3670 ,C3667_=_C3671 ,C3668_=_C3669 ,\nC3668_=_C3670 ,C3668_=_C3671 ,C3669_=_C3670 ,C3669_=_C3671 ,C3670_=_C3671 ,"];840[shape=box, label="id:840 level: 15\n70: C114 C128 C130 C132 C133 \nC137 C141 C142 C143 C144 C145 \nC146 C147 C148 C149 C156 C157 \nC158 C159 C160 C161 C164 C165 \nC166 C167 C168 C169 C170 C171 \nC172 C174 C175 C176 C177 C178 \nC179 C181 C183 C185 C188 C196 \nC200 C206 C212 C215 C217 C2510 \nC2513 C2515 C2516 C2517 C2518 C2519 \nC2520 C2522 C2523 C2524 C2538 C2539 \nC2541 C2542 C2543 C2544 C2545 C2546 \nC2547 C2548 C2549 C2550 C2551 \n415: C114_=_C128( C114 C128 ) C114_=_C137( C114 C137 ) C114_=_C141( C114 C141 ) C114_=_C142( C114 C142 ) C114_=_C143( C114 C143 ) \nC114_=_C144( C114 C144 ) C114_=_C145( C114 C145 ) C114_=_C146( C114 C146 ) C114_=_C147( C114 C147 ) C128_=_C130( C128 C130 ) C128_=_C132( C128 C132 ) \nC128_=_C133( C128 C133 ) C128_=_C137( C128 C137 ) C128_=_C141( C128 C141 ) C128_=_C142( C128 C142 ) C128_=_C143( C128 C143 ) C128_=_C144( C128 C144 ) \nC128_=_C145( C128 C145 ) C128_=_C146( C128 C146 ) C128_=_C147( C128 C147 ) C130_=_C132( C130 C132 ) C130_=_C133( C130 C133 ) C130_=_C149( C130 C149 ) \nC130_=_C164( C130 C164 ) C130_=_C165( C130 C165 ) C130_=_C166( C130 C166 ) C130_=_C167( C130 C167 ) C130_=_C168( C130 C168 ) C130_=_C169( C130 C169 ) \nC130_=_C170( C130 C170 ) C130_=_C171( C130 C171 ) C130_=_C172( C130 C172 ) C132_=_C133( C132 C133 ) C132_=_C174( C132 C174 ) C132_=_C175( C132 C175 ) \nC132_=_C176( C132 C176 ) C132_=_C177( C132 C177 ) C132_=_C178( C132 C178 ) C132_=_C179( C132 C179 ) C132_=_C181( C132 C181 ) C133_=_C141( C133 C141 ) \nC133_=_C156( C133 C156 ) C133_=_C164(</w:t>
      </w:r>
    </w:p>
    <w:p>
      <w:pPr>
        <w:pStyle w:val="PreformattedText"/>
        <w:bidi w:val="0"/>
        <w:spacing w:before="0" w:after="0"/>
        <w:jc w:val="left"/>
        <w:rPr/>
      </w:pPr>
      <w:r>
        <w:rPr/>
        <w:t xml:space="preserve"> </w:t>
      </w:r>
      <w:r>
        <w:rPr/>
        <w:t>C133 C164 ) C133_=_C174( C133 C174 ) C133_=_C183( C133 C183 ) C133_=_C185( C133 C185 ) C133_=_C188( C133 C188 ) \nC137_=_C141( C137 C141 ) C137_=_C142( C137 C142 ) C137_=_C143( C137 C143 ) C137_=_C144( C137 C144 ) C137_=_C145( C137 C145 ) C137_=_C146( C137 C146 ) \nC137_=_C147( C137 C147 ) C137_=_C148( C137 C148 ) C137_=_C149( C137 C149 ) C141_=_C142( C141 C142 ) C141_=_C143( C141 C143 ) C141_=_C144( C141 C144 ) \nC141_=_C145( C141 C145 ) C141_=_C146( C141 C146 ) C141_=_C147( C141 C147 ) C141_=_C156( C141 C156 ) C141_=_C164( C141 C164 ) C141_=_C174( C141 C174 ) \nC141_=_C183( C141 C183 ) C141_=_C185( C141 C185 ) C141_=_C188( C141 C188 ) C142_=_C143( C142 C143 ) C142_=_C144( C142 C144 ) C142_=_C145( C142 C145 ) \nC142_=_C146( C142 C146 ) C142_=_C147( C142 C147 ) C143_=_C144( C143 C144 ) C143_=_C145( C143 C145 ) C143_=_C146( C143 C146 ) C143_=_C147( C143 C147 ) \nC143_=_C168( C143 C168 ) C144_=_C145( C144 C145 ) C144_=_C146( C144 C146 ) C144_=_C147( C144 C147 ) C144_=_C169( C144 C169 ) C145_=_C146( C145 C146 ) \nC145_=_C147( C145 C147 ) C145_=_C170( C145 C170 ) C145_=_C2517( C145 C2517 ) C145_=_C2543( C145 C2543 ) C145_=_C2549( C145 C2549 ) C146_=_C147( C146 C147 ) \nC146_=_C171( C146 C171 ) C148_=_C149( C148 C149 ) C148_=_C156( C148 C156 ) C148_=_C157( C148 C157 ) C148_=_C158( C148 C158 ) C148_=_C159( C148 C159 ) \nC148_=_C160( C148 C160 ) C148_=_C161( C148 C161 ) C149_=_C164( C149 C164 ) C149_=_C165( C149 C165 ) C149_=_C166( C149 C166 ) C149_=_C167( C149 C167 ) \nC149_=_C168( C149 C168 ) C149_=_C169( C149 C169 ) C149_=_C170( C149 C170 ) C149_=_C171( C149 C171 ) C149_=_C172( C149 C172 ) C156_=_C157( C156 C157 ) \nC156_=_C158( C156 C158 ) C156_=_C159( C156 C159 ) C156_=_C160( C156 C160 ) C156_=_C161( C156 C161 ) C156_=_C164( C156 C164 ) C156_=_C174( C156 C174 ) \nC156_=_C183( C156 C183 ) C156_=_C185( C156 C185 ) C156_=_C188( C156 C188 ) C157_=_C158( C157 C158 ) C157_=_C159( C157 C159 ) C157_=_C160( C157 C160 ) \nC157_=_C161( C157 C161 ) C157_=_C165( C157 C165 ) C157_=_C183( C157 C183 ) C157_=_C215( C157 C215 ) C157_=_C217( C157 C217 ) C158_=_C159( C158 C159 ) \nC158_=_C160( C158 C160 ) C158_=_C161( C158 C161 ) C158_=_C166( C158 C166 ) C158_=_C196( C158 C196 ) C158_=_C206( C158 C206 ) C158_=_C2523( C158 C2523 ) \nC158_=_C2541( C158 C2541 ) C158_=_C2542( C158 C2542 ) C158_=_C2543( C158 C2543 ) C158_=_C2544( C158 C2544 ) C158_=_C2545( C158 C2545 ) C158_=_C2546( C158 C2546 ) \nC159_=_C160( C159 C160 ) C159_=_C161( C159 C161 ) C159_=_C167( C159 C167 ) C159_=_C179( C159 C179 ) C159_=_C217( C159 C217 ) C159_=_C2524( C159 C2524 ) \nC159_=_C2547( C159 C2547 ) C159_=_C2548( C159 C2548 ) C159_=_C2549( C159 C2549 ) C159_=_C2550( C159 C2550 ) C159_=_C2551( C159 C2551 ) C160_=_C161( C160 C161 ) \nC160_=_C181( C160 C181 ) C160_=_C188( C160 C188 ) C161_=_C172( C161 C172 ) C161_=_C200( C161 C200 ) C161_=_C212( C161 C212 ) C161_=_C2538( C161 C2538 ) \nC164_=_C165( C164 C165 ) C164_=_C166( C164 C166 ) C164_=_C167( C164 C167 ) C164_=_C168( C164 C168 ) C164_=_C169( C164 C169 ) C164_=_C170( C164 C170 ) \nC164_=_C171( C164 C171 ) C164_=_C172( C164 C172 ) C164_=_C174( C164 C174 ) C164_=_C183( C164 C183 ) C164_=_C185( C164 C185 ) C164_=_C188( C164 C188 ) \nC165_=_C166( C165 C166 ) C165_=_C167( C165 C167 ) C165_=_C168( C165 C168 ) C165_=_C169( C165 C169 ) C165_=_C170( C165 C170 ) C165_=_C171( C165 C171 ) \nC165_=_C172( C165 C172 ) C165_=_C183( C165 C183 ) C165_=_C215( C165 C215 ) C165_=_C217( C165 C217 ) C166_=_C167( C166 C167 ) C166_=_C168( C166 C168 ) \nC166_=_C169( C166 C169 ) C166_=_C170( C166 C170 ) C166_=_C171( C166 C171 ) C166_=_C172( C166 C172 ) C166_=_C196( C166 C196 ) C166_=_C206( C166 C206 ) \nC166_=_C2523( C166 C2523 ) C166_=_C2541( C166 C2541 ) C166_=_C2542( C166 C2542 ) C166_=_C2543( C166 C2543 ) C166_=_C2544( C166 C2544 ) C166_=_C2545( C166 C2545 ) \nC166_=_C2546( C166 C2546 ) C167_=_C168( C167 C168 ) C167_=_C169( C167 C169 ) C167_=_C170( C167 C170 ) C167_=_C171( C167 C171 ) C167_=_C172( C167 C172 ) \nC167_=_C179( C167 C179 ) C167_=_C217( C167 C217 ) C167_=_C2524( C167 C2524 ) C167_=_C2547( C167 C2547 ) C167_=_C2548( C167 C2548 ) C167_=_C2549( C167 C2549 ) \nC167_=_C2550( C167 C2550 ) C167_=_C2551( C167 C2551 ) C168_=_C169( C168 C169 ) C168_=_C170( C168 C170 ) C168_=_C171( C168 C171 ) C168_=_C172( C168 C172 ) \nC169_=_C170( C169 C170 ) C169_=_C171( C169 C171 ) C169_=_C172( C169 C172 ) C170_=_C171( C170 C171 ) C170_=_C172( C170 C172 ) C170_=_C2517( C170 C2517 ) \nC170_=_C2543( C170 C2543 ) C170_=_C2549( C170 C2549 ) C171_=_C172( C171 C172 ) C172_=_C200( C172 C200 ) C172_=_C212( C172 C212 ) C172_=_C2538( C172 C2538 ) \nC174_=_C175( C174 C175 ) C174_=_C176( C174 C176 ) C174_=_C177( C174 C177 ) C174_=_C178( C174 C178 ) C174_=_C179( C174 C179 ) C174_=_C181( C174 C181 ) \nC174_=_C183( C174 C183 ) C174_=_C185( C174 C185 ) C174_=_C188( C174 C188 ) C175_=_C176( C175 C176 ) C175_=_C177( C175 C177 ) C175_=_C178( C175 C178 ) \nC175_=_C179( C175 C179 ) C175_=_C181( C175 C181 ) C175_=_C196( C175 C196 ) C175_=_C200( C175 C200 ) C176_=_C177( C176 C177 ) C176_=_C178( C176 C178 ) \nC176_=_C179( C176 C179 ) C176_=_C181( C176 C181 ) C176_=_C206( C176 C206 ) C176_=_C212( C176 C212 ) C177_=_C178( C177 C178 ) C177_=_C179( C177 C179 ) \nC177_=_C181( C177 C181 ) C177_=_C215( C177 C215 ) C177_=_C2510( C177 C2510 ) C177_=_C2513( C177 C2513 ) C177_=_C2515( C177 C2515 ) C177_=_C2516( C177 C2516 ) \nC177_=_C2517( C177 C2517 ) C177_=_C2518( C177 C2518 ) C177_=_C2519( C177 C2519 ) C177_=_C2520( C177 C2520 ) C177_=_C2522( C177 C2522 ) C178_=_C179( C178 C179 ) \nC178_=_C181( C178 C181 ) C178_=_C185( C178 C185 ) C178_=_C2510( C178 C2510 ) C178_=_C2523( C178 C2523 ) C178_=_C2524( C178 C2524 ) C178_=_C2538( C178 C2538 ) \nC178_=_C2539( C178 C2539 ) C179_=_C181( C179 C181 ) C179_=_C217( C179 C217 ) C179_=_C2524( C179 C2524 ) C179_=_C2547( C179 C2547 ) C179_=_C2548( C179 C2548 ) \nC179_=_C2549( C179 C2549 ) C179_=_C2550( C179 C2550 ) C179_=_C2551( C179 C2551 ) C181_=_C188( C181 C188 ) C183_=_C185( C183 C185 ) C183_=_C188( C183 C188 ) \nC183_=_C215( C183 C215 ) C183_=_C217( C183 C217 ) C185_=_C188( C185 C188 ) C185_=_C2510( C185 C2510 ) C185_=_C2523( C185 C2523 ) C185_=_C2524( C185 C2524 ) \nC185_=_C2538( C185 C2538 ) C185_=_C2539( C185 C2539 ) C196_=_C200( C196 C200 ) C196_=_C206( C196 C206 ) C196_=_C2523( C196 C2523 ) C196_=_C2541( C196 C2541 ) \nC196_=_C2542( C196 C2542 ) C196_=_C2543( C196 C2543 ) C196_=_C2544( C196 C2544 ) C196_=_C2545( C196 C2545 ) C196_=_C2546( C196 C2546 ) C200_=_C212( C200 C212 ) \nC200_=_C2538( C200 C2538 ) C206_=_C212( C206 C212 ) C206_=_C2523( C206 C2523 ) C206_=_C2541( C206 C2541 ) C206_=_C2542( C206 C2542 ) C206_=_C2543( C206 C2543 ) \nC206_=_C2544( C206 C2544 ) C206_=_C2545( C206 C2545 ) C206_=_C2546( C206 C2546 ) C212_=_C2538( C212 C2538 ) C215_=_C217( C215 C217 ) C215_=_C2510( C215 C2510 ) \nC215_=_C2513( C215 C2513 ) C215_=_C2515( C215 C2515 ) C215_=_C2516( C215 C2516 ) C215_=_C2517( C215 C2517 ) C215_=_C2518( C215 C2518 ) C215_=_C2519( C215 C2519 ) \nC215_=_C2520( C215 C2520 ) C215_=_C2522( C215 C2522 ) C217_=_C2524( C217 C2524 ) C217_=_C2547( C217 C2547 ) C217_=_C2548( C217 C2548 ) C217_=_C2549( C217 C2549 ) \nC217_=_C2550( C217 C2550 ) C217_=_C2551( C217 C2551 ) C2510_=_C2513( C2510 C2513 ) C2510_=_C2515( C2510 C2515 ) C2510_=_C2516( C2510 C2516 ) C2510_=_C2517( C2510 C2517 ) \nC2510_=_C2518( C2510 C2518 ) C2510_=_C2519( C2510 C2519 ) C2510_=_C2520( C2510 C2520 ) C2510_=_C2522( C2510 C2522 ) C2510_=_C2523( C2510 C2523 ) C2510_=_C2524( C2510 C2524 ) \nC2510_=_C2538( C2510 C2538 ) C2510_=_C2539( C2510 C2539 ) C2513_=_C2515( C2513 C2515 ) C2513_=_C2516( C2513 C2516 ) C2513_=_C2517( C2513 C2517 ) C2513_=_C2518( C2513 C2518 ) \nC2513_=_C2519( C2513 C2519 ) C2513_=_C2520( C2513 C2520 ) C2513_=_C2522( C2513 C2522 ) C2513_=_C2542( C2513 C2542 ) C2513_=_C2548( C2513 C2548 ) C2515_=_C2516( C2515 C2516 ) \nC2515_=_C2517( C2515 C2517 ) C2515_=_C2518( C2515 C2518 ) C2515_=_C2519( C2515 C2519 ) C2515_=_C2520( C2515 C2520 ) C2515_=_C2522( C2515 C2522 ) C2516_=_C2517( C2516 C2517 ) \nC2516_=_C2518( C2516 C2518 ) C2516_=_C2519( C2516 C2519 ) C2516_=_C2520( C2516 C2520 ) C2516_=_C2522( C2516 C2522 ) C2517_=_C2518( C2517 C2518 ) C2517_=_C2519( C2517 C2519 ) \nC2517_=_C2520( C2517 C2520 ) C2517_=_C2522( C2517 C2522 ) C2517_=_C2543( C2517 C2543 ) C2517_=_C2549( C2517 C2549 ) C2518_=_C2519( C2518 C2519 ) C2518_=_C2520( C2518 C2520 ) \nC2518_=_C2522( C2518 C2522 ) C2518_=_C2544( C2518 C2544 ) C2518_=_C2550( C2518 C2550 ) C2519_=_C2520( C2519 C2520 ) C2519_=_C2522( C2519 C2522 ) C2520_=_C2522( C2520 C2522 ) \nC2522_=_C2539( C2522 C2539 ) C2522_=_C2546( C2522 C2546 ) C2523_=_C2524( C2523 C2524 ) C2523_=_C2538( C2523 C2538 ) C2523_=_C2539( C2523 C2539 ) C2523_=_C2541( C2523 C2541 ) \nC2523_=_C2542( C2523 C2542 ) C2523_=_C2543( C2523 C2543 ) C2523_=_C2544( C2523 C2544 ) C2523_=_C2545( C2523 C2545 ) C2523_=_C2546( C2523 C2546 ) C2524_=_C2538( C2524 C2538 ) \nC2524_=_C2539( C2524 C2539 ) C2524_=_C2547( C2524 C2547 ) C2524_=_C2548( C2524 C2548 ) C2524_=_C2549( C2524 C2549 ) C2524_=_C2550( C2524 C2550 ) C2524_=_C2551( C2524 C2551 ) \nC2538_=_C2539( C2538 C2539 ) C2539_=_C2546( C2539 C2546 ) C2541_=_C2542( C2541 C2542 ) C2541_=_C2543( C2541 C2543 ) C2541_=_C2544( C2541 C2544 ) C2541_=_C2545( C2541 C2545 ) \nC2541_=_C2546( C2541 C2546 ) C2541_=_C2547( C2541 C2547 ) C2542_=_C2543( C2542 C2543 ) C2542_=_C2544( C2542 C2544 ) C2542_=_C2545( C2542 C2545 ) C2542_=_C2546( C2542 C2546 ) \nC2542_=_C2548( C2542 C2548 ) C2543_=_C2544( C2543 C2544 ) C2543_=_C2545( C2543 C2545 ) C2543_=_C2546( C2543 C2546 ) C2543_=_C2549( C2543 C2549 ) C2544_=_C2545( C2544 C2545 ) \nC2544_=_C2546( C2544 C2546 ) C2544_=_C2550( C2544 C2550 ) C2545_=_C2546( C2545 C2546 ) C2545_=_C2551( C2545 C2551 ) C2547_=_C2548( C2547 C2548 ) C2547_=_C2549( C2547 C2549 ) \nC2547_=_C2550( C2547 C2550 ) C2547_=_C2551( C2547 C2551 ) C2548_=_C2549( C2548 C2549 ) C2548_=_C2550( C2548 C2550 ) C2548_=_C2551( C2548</w:t>
      </w:r>
    </w:p>
    <w:p>
      <w:pPr>
        <w:pStyle w:val="PreformattedText"/>
        <w:bidi w:val="0"/>
        <w:spacing w:before="0" w:after="0"/>
        <w:jc w:val="left"/>
        <w:rPr/>
      </w:pPr>
      <w:r>
        <w:rPr/>
        <w:t xml:space="preserve"> </w:t>
      </w:r>
      <w:r>
        <w:rPr/>
        <w:t>C2551 ) C2549_=_C2550( C2549 C2550 ) \nC2549_=_C2551( C2549 C2551 ) C2550_=_C2551( C2550 C2551 ) "];769-&gt;840[label="56: C114 C128 C130 C132 C133 \nC137 C142 C143 C144 C145 C146 \nC147 C148 C149 C157 C160 C165 \nC168 C169 C170 C171 C175 C176 \nC178 C181 C183 C185 C188 C196 \nC200 C206 C212 C215 C217 C2510 \nC2513 C2515 C2516 C2517 C2518 C2519 \nC2520 C2523 C2524 C2538 C2539 C2541 \nC2542 C2543 C2544 C2545 C2547 C2548 \nC2549 C2550 C2551 \n234: C114_=_C128 ,C114_=_C137 ,C114_=_C142 ,C114_=_C143 ,C114_=_C144 ,\nC114_=_C145 ,C114_=_C146 ,C114_=_C147 ,C128_=_C130 ,C128_=_C132 ,C128_=_C133 ,\nC128_=_C137 ,C128_=_C142 ,C128_=_C143 ,C128_=_C144 ,C128_=_C145 ,C128_=_C146 ,\nC128_=_C147 ,C130_=_C132 ,C130_=_C133 ,C130_=_C149 ,C130_=_C165 ,C130_=_C168 ,\nC130_=_C169 ,C130_=_C170 ,C130_=_C171 ,C132_=_C133 ,C132_=_C175 ,C132_=_C176 ,\nC132_=_C178 ,C132_=_C181 ,C133_=_C183 ,C133_=_C185 ,C133_=_C188 ,C137_=_C142 ,\nC137_=_C143 ,C137_=_C144 ,C137_=_C145 ,C137_=_C146 ,C137_=_C147 ,C137_=_C148 ,\nC137_=_C149 ,C142_=_C143 ,C142_=_C144 ,C142_=_C145 ,C142_=_C146 ,C142_=_C147 ,\nC143_=_C144 ,C143_=_C145 ,C143_=_C146 ,C143_=_C147 ,C143_=_C168 ,C144_=_C145 ,\nC144_=_C146 ,C144_=_C147 ,C144_=_C169 ,C145_=_C146 ,C145_=_C147 ,C145_=_C170 ,\nC145_=_C2517 ,C145_=_C2543 ,C145_=_C2549 ,C146_=_C147 ,C146_=_C171 ,C148_=_C149 ,\nC148_=_C157 ,C148_=_C160 ,C149_=_C165 ,C149_=_C168 ,C149_=_C169 ,C149_=_C170 ,\nC149_=_C171 ,C157_=_C160 ,C157_=_C165 ,C157_=_C183 ,C157_=_C215 ,C157_=_C217 ,\nC160_=_C181 ,C160_=_C188 ,C165_=_C168 ,C165_=_C169 ,C165_=_C170 ,C165_=_C171 ,\nC165_=_C183 ,C165_=_C215 ,C165_=_C217 ,C168_=_C169 ,C168_=_C170 ,C168_=_C171 ,\nC169_=_C170 ,C169_=_C171 ,C170_=_C171 ,C170_=_C2517 ,C170_=_C2543 ,C170_=_C2549 ,\nC175_=_C176 ,C175_=_C178 ,C175_=_C181 ,C175_=_C196 ,C175_=_C200 ,C176_=_C178 ,\nC176_=_C181 ,C176_=_C206 ,C176_=_C212 ,C178_=_C181 ,C178_=_C185 ,C178_=_C2510 ,\nC178_=_C2523 ,C178_=_C2524 ,C178_=_C2538 ,C178_=_C2539 ,C181_=_C188 ,C183_=_C185 ,\nC183_=_C188 ,C183_=_C215 ,C183_=_C217 ,C185_=_C188 ,C185_=_C2510 ,C185_=_C2523 ,\nC185_=_C2524 ,C185_=_C2538 ,C185_=_C2539 ,C196_=_C200 ,C196_=_C206 ,C196_=_C2523 ,\nC196_=_C2541 ,C196_=_C2542 ,C196_=_C2543 ,C196_=_C2544 ,C196_=_C2545 ,C200_=_C212 ,\nC200_=_C2538 ,C206_=_C212 ,C206_=_C2523 ,C206_=_C2541 ,C206_=_C2542 ,C206_=_C2543 ,\nC206_=_C2544 ,C206_=_C2545 ,C212_=_C2538 ,C215_=_C217 ,C215_=_C2510 ,C215_=_C2513 ,\nC215_=_C2515 ,C215_=_C2516 ,C215_=_C2517 ,C215_=_C2518 ,C215_=_C2519 ,C215_=_C2520 ,\nC217_=_C2524 ,C217_=_C2547 ,C217_=_C2548 ,C217_=_C2549 ,C217_=_C2550 ,C217_=_C2551 ,\nC2510_=_C2513 ,C2510_=_C2515 ,C2510_=_C2516 ,C2510_=_C2517 ,C2510_=_C2518 ,C2510_=_C2519 ,\nC2510_=_C2520 ,C2510_=_C2523 ,C2510_=_C2524 ,C2510_=_C2538 ,C2510_=_C2539 ,C2513_=_C2515 ,\nC2513_=_C2516 ,C2513_=_C2517 ,C2513_=_C2518 ,C2513_=_C2519 ,C2513_=_C2520 ,C2513_=_C2542 ,\nC2513_=_C2548 ,C2515_=_C2516 ,C2515_=_C2517 ,C2515_=_C2518 ,C2515_=_C2519 ,C2515_=_C2520 ,\nC2516_=_C2517 ,C2516_=_C2518 ,C2516_=_C2519 ,C2516_=_C2520 ,C2517_=_C2518 ,C2517_=_C2519 ,\nC2517_=_C2520 ,C2517_=_C2543 ,C2517_=_C2549 ,C2518_=_C2519 ,C2518_=_C2520 ,C2518_=_C2544 ,\nC2518_=_C2550 ,C2519_=_C2520 ,C2523_=_C2524 ,C2523_=_C2538 ,C2523_=_C2539 ,C2523_=_C2541 ,\nC2523_=_C2542 ,C2523_=_C2543 ,C2523_=_C2544 ,C2523_=_C2545 ,C2524_=_C2538 ,C2524_=_C2539 ,\nC2524_=_C2547 ,C2524_=_C2548 ,C2524_=_C2549 ,C2524_=_C2550 ,C2524_=_C2551 ,C2538_=_C2539 ,\nC2541_=_C2542 ,C2541_=_C2543 ,C2541_=_C2544 ,C2541_=_C2545 ,C2541_=_C2547 ,C2542_=_C2543 ,\nC2542_=_C2544 ,C2542_=_C2545 ,C2542_=_C2548 ,C2543_=_C2544 ,C2543_=_C2545 ,C2543_=_C2549 ,\nC2544_=_C2545 ,C2544_=_C2550 ,C2545_=_C2551 ,C2547_=_C2548 ,C2547_=_C2549 ,C2547_=_C2550 ,\nC2547_=_C2551 ,C2548_=_C2549 ,C2548_=_C2550 ,C2548_=_C2551 ,C2549_=_C2550 ,C2549_=_C2551 ,\nC2550_=_C2551 ,"];841[shape=box, label="id:841 level: 15\n25: C199 C211 C219 C228 C238 \nC247 C254 C3677 C3678 C4462 C4463 \nC4476 C4477 C4478 C4479 C4480 C4481 \nC4482 C4483 C4484 C4485 C4486 C4487 \nC4488 C4489 \n164: C199_=_C228( C199 C228 ) C199_=_C3678( C199 C3678 ) C199_=_C4463( C199 C4463 ) C199_=_C4476( C199 C4476 ) C199_=_C4483( C199 C4483 ) \nC199_=_C4484( C199 C4484 ) C199_=_C4485( C199 C4485 ) C199_=_C4486( C199 C4486 ) C199_=_C4487( C199 C4487 ) C199_=_C4488( C199 C4488 ) C199_=_C4489( C199 C4489 ) \nC211_=_C219( C211 C219 ) C211_=_C238( C211 C238 ) C211_=_C247( C211 C247 ) C211_=_C254( C211 C254 ) C211_=_C3677( C211 C3677 ) C211_=_C4462( C211 C4462 ) \nC211_=_C4476( C211 C4476 ) C211_=_C4477( C211 C4477 ) C211_=_C4478( C211 C4478 ) C211_=_C4479( C211 C4479 ) C211_=_C4480( C211 C4480 ) C211_=_C4481( C211 C4481 ) \nC211_=_C4482( C211 C4482 ) C219_=_C238( C219 C238 ) C219_=_C247( C219 C247 ) C219_=_C254( C219 C254 ) C219_=_C3677( C219 C3677 ) C219_=_C4462( C219 C4462 ) \nC219_=_C4476( C219 C4476 ) C219_=_C4477( C219 C4477 ) C219_=_C4478( C219 C4478 ) C219_=_C4479( C219 C4479 ) C219_=_C4480( C219 C4480 ) C219_=_C4481( C219 C4481 ) \nC219_=_C4482( C219 C4482 ) C228_=_C3678( C228 C3678 ) C228_=_C4463( C228 C4463 ) C228_=_C4476( C228 C4476 ) C228_=_C4483( C228 C4483 ) C228_=_C4484( C228 C4484 ) \nC228_=_C4485( C228 C4485 ) C228_=_C4486( C228 C4486 ) C228_=_C4487( C228 C4487 ) C228_=_C4488( C228 C4488 ) C228_=_C4489( C228 C4489 ) C238_=_C247( C238 C247 ) \nC238_=_C254( C238 C254 ) C238_=_C3677( C238 C3677 ) C238_=_C4462( C238 C4462 ) C238_=_C4476( C238 C4476 ) C238_=_C4477( C238 C4477 ) C238_=_C4478( C238 C4478 ) \nC238_=_C4479( C238 C4479 ) C238_=_C4480( C238 C4480 ) C238_=_C4481( C238 C4481 ) C238_=_C4482( C238 C4482 ) C247_=_C254( C247 C254 ) C247_=_C3677( C247 C3677 ) \nC247_=_C4462( C247 C4462 ) C247_=_C4476( C247 C4476 ) C247_=_C4477( C247 C4477 ) C247_=_C4478( C247 C4478 ) C247_=_C4479( C247 C4479 ) C247_=_C4480( C247 C4480 ) \nC247_=_C4481( C247 C4481 ) C247_=_C4482( C247 C4482 ) C254_=_C3677( C254 C3677 ) C254_=_C4462( C254 C4462 ) C254_=_C4476( C254 C4476 ) C254_=_C4477( C254 C4477 ) \nC254_=_C4478( C254 C4478 ) C254_=_C4479( C254 C4479 ) C254_=_C4480( C254 C4480 ) C254_=_C4481( C254 C4481 ) C254_=_C4482( C254 C4482 ) C3677_=_C3678( C3677 C3678 ) \nC3677_=_C4462( C3677 C4462 ) C3677_=_C4476( C3677 C4476 ) C3677_=_C4477( C3677 C4477 ) C3677_=_C4478( C3677 C4478 ) C3677_=_C4479( C3677 C4479 ) C3677_=_C4480( C3677 C4480 ) \nC3677_=_C4481( C3677 C4481 ) C3677_=_C4482( C3677 C4482 ) C3678_=_C4463( C3678 C4463 ) C3678_=_C4476( C3678 C4476 ) C3678_=_C4483( C3678 C4483 ) C3678_=_C4484( C3678 C4484 ) \nC3678_=_C4485( C3678 C4485 ) C3678_=_C4486( C3678 C4486 ) C3678_=_C4487( C3678 C4487 ) C3678_=_C4488( C3678 C4488 ) C3678_=_C4489( C3678 C4489 ) C4462_=_C4463( C4462 C4463 ) \nC4462_=_C4476( C4462 C4476 ) C4462_=_C4477( C4462 C4477 ) C4462_=_C4478( C4462 C4478 ) C4462_=_C4479( C4462 C4479 ) C4462_=_C4480( C4462 C4480 ) C4462_=_C4481( C4462 C4481 ) \nC4462_=_C4482( C4462 C4482 ) C4463_=_C4476( C4463 C4476 ) C4463_=_C4483( C4463 C4483 ) C4463_=_C4484( C4463 C4484 ) C4463_=_C4485( C4463 C4485 ) C4463_=_C4486( C4463 C4486 ) \nC4463_=_C4487( C4463 C4487 ) C4463_=_C4488( C4463 C4488 ) C4463_=_C4489( C4463 C4489 ) C4476_=_C4477( C4476 C4477 ) C4476_=_C4478( C4476 C4478 ) C4476_=_C4479( C4476 C4479 ) \nC4476_=_C4480( C4476 C4480 ) C4476_=_C4481( C4476 C4481 ) C4476_=_C4482( C4476 C4482 ) C4476_=_C4483( C4476 C4483 ) C4476_=_C4484( C4476 C4484 ) C4476_=_C4485( C4476 C4485 ) \nC4476_=_C4486( C4476 C4486 ) C4476_=_C4487( C4476 C4487 ) C4476_=_C4488( C4476 C4488 ) C4476_=_C4489( C4476 C4489 ) C4477_=_C4478( C4477 C4478 ) C4477_=_C4479( C4477 C4479 ) \nC4477_=_C4480( C4477 C4480 ) C4477_=_C4481( C4477 C4481 ) C4477_=_C4482( C4477 C4482 ) C4478_=_C4479( C4478 C4479 ) C4478_=_C4480( C4478 C4480 ) C4478_=_C4481( C4478 C4481 ) \nC4478_=_C4482( C4478 C4482 ) C4478_=_C4485( C4478 C4485 ) C4479_=_C4480( C4479 C4480 ) C4479_=_C4481( C4479 C4481 ) C4479_=_C4482( C4479 C4482 ) C4479_=_C4486( C4479 C4486 ) \nC4480_=_C4481( C4480 C4481 ) C4480_=_C4482( C4480 C4482 ) C4480_=_C4487( C4480 C4487 ) C4481_=_C4482( C4481 C4482 ) C4481_=_C4488( C4481 C4488 ) C4482_=_C4489( C4482 C4489 ) \nC4483_=_C4484( C4483 C4484 ) C4483_=_C4485( C4483 C4485 ) C4483_=_C4486( C4483 C4486 ) C4483_=_C4487( C4483 C4487 ) C4483_=_C4488( C4483 C4488 ) C4483_=_C4489( C4483 C4489 ) \nC4484_=_C4485( C4484 C4485 ) C4484_=_C4486( C4484 C4486 ) C4484_=_C4487( C4484 C4487 ) C4484_=_C4488( C4484 C4488 ) C4484_=_C4489( C4484 C4489 ) C4485_=_C4486( C4485 C4486 ) \nC4485_=_C4487( C4485 C4487 ) C4485_=_C4488( C4485 C4488 ) C4485_=_C4489( C4485 C4489 ) C4486_=_C4487( C4486 C4487 ) C4486_=_C4488( C4486 C4488 ) C4486_=_C4489( C4486 C4489 ) \nC4487_=_C4488( C4487 C4488 ) C4487_=_C4489( C4487 C4489 ) C4488_=_C4489( C4488 C4489 ) "];773-&gt;841[label="24: C199 C211 C219 C228 C238 \nC247 C254 C3677 C3678 C4462 C4463 \nC4477 C4478 C4479 C4480 C4481 C4482 \nC4483 C4484 C4485 C4486 C4487 C4488 \nC4489 \n140: C199_=_C228 ,C199_=_C3678 ,C199_=_C4463 ,C199_=_C4483 ,C199_=_C4484 ,\nC199_=_C4485 ,C199_=_C4486 ,C199_=_C4487 ,C199_=_C4488 ,C199_=_C4489 ,C211_=_C219 ,\nC211_=_C238 ,C211_=_C247 ,C211_=_C254 ,C211_=_C3677 ,C211_=_C4462 ,C211_=_C4477 ,\nC211_=_C4478 ,C211_=_C4479 ,C211_=_C4480 ,C211_=_C4481 ,C211_=_C4482 ,C219_=_C238 ,\nC219_=_C247 ,C219_=_C254 ,C219_=_C3677 ,C219_=_C4462 ,C219_=_C4477 ,C219_=_C4478 ,\nC219_=_C4479 ,C219_=_C4480 ,C219_=_C4481 ,C219_=_C4482 ,C228_=_C3678 ,C228_=_C4463 ,\nC228_=_C4483 ,C228_=_C4484 ,C228_=_C4485 ,C228_=_C4486 ,C228_=_C4487 ,C228_=_C4488 ,\nC228_=_C4489 ,C238_=_C247 ,C238_=_C254 ,C238_=_C3677 ,C238_=_C4462 ,C238_=_C4477 ,\nC238_=_C4478 ,C238_=_C4479 ,C238_=_C4480 ,C238_=_C4481 ,C238_=_C4482 ,C247_=_C254 ,\nC247_=_C3677 ,C247_=_C4462 ,C247_=_C4477 ,C247_=_C4478 ,C247_=_C4479 ,C247_=_C4480 ,\nC247_=_C4481 ,C247_=_C4482 ,C254_=_C3677 ,C254_=_C4462 ,C254_=_C4477 ,C254_=_C4478 ,\nC254_=_C4479 ,C254_=_C4480 ,C254_=_C4481 ,C254_=_C4482 ,C3677_=_C3678 ,C3677_=_C4462 ,\nC3677_=_C4477 ,C3677_=_C4478 ,C3677_=_C4479 ,C3677_=_C4480 ,C3677_=_C4481 ,C3677_=_C4482 ,\nC3678_=_C4463</w:t>
      </w:r>
    </w:p>
    <w:p>
      <w:pPr>
        <w:pStyle w:val="PreformattedText"/>
        <w:bidi w:val="0"/>
        <w:spacing w:before="0" w:after="0"/>
        <w:jc w:val="left"/>
        <w:rPr/>
      </w:pPr>
      <w:r>
        <w:rPr/>
        <w:t xml:space="preserve"> </w:t>
      </w:r>
      <w:r>
        <w:rPr/>
        <w:t>,C3678_=_C4483 ,C3678_=_C4484 ,C3678_=_C4485 ,C3678_=_C4486 ,C3678_=_C4487 ,\nC3678_=_C4488 ,C3678_=_C4489 ,C4462_=_C4463 ,C4462_=_C4477 ,C4462_=_C4478 ,C4462_=_C4479 ,\nC4462_=_C4480 ,C4462_=_C4481 ,C4462_=_C4482 ,C4463_=_C4483 ,C4463_=_C4484 ,C4463_=_C4485 ,\nC4463_=_C4486 ,C4463_=_C4487 ,C4463_=_C4488 ,C4463_=_C4489 ,C4477_=_C4478 ,C4477_=_C4479 ,\nC4477_=_C4480 ,C4477_=_C4481 ,C4477_=_C4482 ,C4478_=_C4479 ,C4478_=_C4480 ,C4478_=_C4481 ,\nC4478_=_C4482 ,C4478_=_C4485 ,C4479_=_C4480 ,C4479_=_C4481 ,C4479_=_C4482 ,C4479_=_C4486 ,\nC4480_=_C4481 ,C4480_=_C4482 ,C4480_=_C4487 ,C4481_=_C4482 ,C4481_=_C4488 ,C4482_=_C4489 ,\nC4483_=_C4484 ,C4483_=_C4485 ,C4483_=_C4486 ,C4483_=_C4487 ,C4483_=_C4488 ,C4483_=_C4489 ,\nC4484_=_C4485 ,C4484_=_C4486 ,C4484_=_C4487 ,C4484_=_C4488 ,C4484_=_C4489 ,C4485_=_C4486 ,\nC4485_=_C4487 ,C4485_=_C4488 ,C4485_=_C4489 ,C4486_=_C4487 ,C4486_=_C4488 ,C4486_=_C4489 ,\nC4487_=_C4488 ,C4487_=_C4489 ,C4488_=_C4489 ,"];842[shape=box, label="id:842 level: 15\n31: C176 C190 C195 C201 C202 \nC204 C205 C206 C207 C208 C209 \nC210 C211 C212 C213 C220 C221 \nC223 C224 C225 C226 C227 C228 \nC230 C239 C248 C249 C250 C251 \nC253 C254 \n178: C176_=_C190( C176 C190 ) C176_=_C201( C176 C201 ) C176_=_C202( C176 C202 ) C176_=_C204( C176 C204 ) C176_=_C205( C176 C205 ) \nC176_=_C206( C176 C206 ) C176_=_C207( C176 C207 ) C176_=_C208( C176 C208 ) C176_=_C209( C176 C209 ) C176_=_C210( C176 C210 ) C176_=_C211( C176 C211 ) \nC176_=_C212( C176 C212 ) C190_=_C195( C190 C195 ) C190_=_C201( C190 C201 ) C190_=_C202( C190 C202 ) C190_=_C204( C190 C204 ) C190_=_C205( C190 C205 ) \nC190_=_C206( C190 C206 ) C190_=_C207( C190 C207 ) C190_=_C208( C190 C208 ) C190_=_C209( C190 C209 ) C190_=_C210( C190 C210 ) C190_=_C211( C190 C211 ) \nC190_=_C212( C190 C212 ) C195_=_C205( C195 C205 ) C195_=_C230( C195 C230 ) C195_=_C239( C195 C239 ) C195_=_C248( C195 C248 ) C195_=_C249( C195 C249 ) \nC195_=_C250( C195 C250 ) C195_=_C251( C195 C251 ) C195_=_C253( C195 C253 ) C195_=_C254( C195 C254 ) C201_=_C202( C201 C202 ) C201_=_C204( C201 C204 ) \nC201_=_C205( C201 C205 ) C201_=_C206( C201 C206 ) C201_=_C207( C201 C207 ) C201_=_C208( C201 C208 ) C201_=_C209( C201 C209 ) C201_=_C210( C201 C210 ) \nC201_=_C211( C201 C211 ) C201_=_C212( C201 C212 ) C201_=_C213( C201 C213 ) C202_=_C204( C202 C204 ) C202_=_C205( C202 C205 ) C202_=_C206( C202 C206 ) \nC202_=_C207( C202 C207 ) C202_=_C208( C202 C208 ) C202_=_C209( C202 C209 ) C202_=_C210( C202 C210 ) C202_=_C211( C202 C211 ) C202_=_C212( C202 C212 ) \nC202_=_C213( C202 C213 ) C202_=_C220( C202 C220 ) C202_=_C221( C202 C221 ) C202_=_C223( C202 C223 ) C202_=_C224( C202 C224 ) C202_=_C225( C202 C225 ) \nC202_=_C226( C202 C226 ) C202_=_C227( C202 C227 ) C202_=_C228( C202 C228 ) C204_=_C205( C204 C205 ) C204_=_C206( C204 C206 ) C204_=_C207( C204 C207 ) \nC204_=_C208( C204 C208 ) C204_=_C209( C204 C209 ) C204_=_C210( C204 C210 ) C204_=_C211( C204 C211 ) C204_=_C212( C204 C212 ) C204_=_C221( C204 C221 ) \nC204_=_C239( C204 C239 ) C205_=_C206( C205 C206 ) C205_=_C207( C205 C207 ) C205_=_C208( C205 C208 ) C205_=_C209( C205 C209 ) C205_=_C210( C205 C210 ) \nC205_=_C211( C205 C211 ) C205_=_C212( C205 C212 ) C205_=_C230( C205 C230 ) C205_=_C239( C205 C239 ) C205_=_C248( C205 C248 ) C205_=_C249( C205 C249 ) \nC205_=_C250( C205 C250 ) C205_=_C251( C205 C251 ) C205_=_C253( C205 C253 ) C205_=_C254( C205 C254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C211_=_C254( C211 C254 ) C213_=_C220( C213 C220 ) C213_=_C221( C213 C221 ) C213_=_C223( C213 C223 ) C213_=_C224( C213 C224 ) \nC213_=_C225( C213 C225 ) C213_=_C226( C213 C226 ) C213_=_C227( C213 C227 ) C213_=_C228( C213 C228 ) C220_=_C221( C220 C221 ) C220_=_C223( C220 C223 ) \nC220_=_C224( C220 C224 ) C220_=_C225( C220 C225 ) C220_=_C226( C220 C226 ) C220_=_C227( C220 C227 ) C220_=_C228( C220 C228 ) C220_=_C230( C220 C230 ) \nC221_=_C223( C221 C223 ) C221_=_C224( C221 C224 ) C221_=_C225( C221 C225 ) C221_=_C226( C221 C226 ) C221_=_C227( C221 C227 ) C221_=_C228( C221 C228 ) \nC221_=_C239( C221 C239 ) C223_=_C224( C223 C224 ) C223_=_C225( C223 C225 ) C223_=_C226( C223 C226 ) C223_=_C227( C223 C227 ) C223_=_C228( C223 C228 ) \nC223_=_C248( C223 C248 ) C224_=_C225( C224 C225 ) C224_=_C226( C224 C226 ) C224_=_C227( C224 C227 ) C224_=_C228( C224 C228 ) C224_=_C251( C224 C251 ) \nC225_=_C226( C225 C226 ) C225_=_C227( C225 C227 ) C225_=_C228( C225 C228 ) C226_=_C227( C226 C227 ) C226_=_C228( C226 C228 ) C226_=_C253( C226 C253 ) \nC227_=_C228( C227 C228 ) C230_=_C239( C230 C239 ) C230_=_C248( C230 C248 ) C230_=_C249( C230 C249 ) C230_=_C250( C230 C250 ) C230_=_C251( C230 C251 ) \nC230_=_C253( C230 C253 ) C230_=_C254( C230 C254 ) C239_=_C248( C239 C248 ) C239_=_C249( C239 C249 ) C239_=_C250( C239 C250 ) C239_=_C251( C239 C251 ) \nC239_=_C253( C239 C253 ) C239_=_C254( C239 C254 ) C248_=_C249( C248 C249 ) C248_=_C250( C248 C250 ) C248_=_C251( C248 C251 ) C248_=_C253( C248 C253 ) \nC248_=_C254( C248 C254 ) C249_=_C250( C249 C250 ) C249_=_C251( C249 C251 ) C249_=_C253( C249 C253 ) C249_=_C254( C249 C254 ) C250_=_C251( C250 C251 ) \nC250_=_C253( C250 C253 ) C250_=_C254( C250 C254 ) C251_=_C253( C251 C253 ) C251_=_C254( C251 C254 ) C253_=_C254( C253 C254 ) "];774-&gt;842[label="29: C176 C190 C195 C201 C204 \nC206 C207 C208 C209 C210 C211 \nC212 C213 C220 C221 C223 C224 \nC225 C226 C227 C228 C230 C239 \nC248 C249 C250 C251 C253 C254 \n137: C176_=_C190 ,C176_=_C201 ,C176_=_C204 ,C176_=_C206 ,C176_=_C207 ,\nC176_=_C208 ,C176_=_C209 ,C176_=_C210 ,C176_=_C211 ,C176_=_C212 ,C190_=_C195 ,\nC190_=_C201 ,C190_=_C204 ,C190_=_C206 ,C190_=_C207 ,C190_=_C208 ,C190_=_C209 ,\nC190_=_C210 ,C190_=_C211 ,C190_=_C212 ,C195_=_C230 ,C195_=_C239 ,C195_=_C248 ,\nC195_=_C249 ,C195_=_C250 ,C195_=_C251 ,C195_=_C253 ,C195_=_C254 ,C201_=_C204 ,\nC201_=_C206 ,C201_=_C207 ,C201_=_C208 ,C201_=_C209 ,C201_=_C210 ,C201_=_C211 ,\nC201_=_C212 ,C201_=_C213 ,C204_=_C206 ,C204_=_C207 ,C204_=_C208 ,C204_=_C209 ,\nC204_=_C210 ,C204_=_C211 ,C204_=_C212 ,C204_=_C221 ,C204_=_C239 ,C206_=_C207 ,\nC206_=_C208 ,C206_=_C209 ,C206_=_C210 ,C206_=_C211 ,C206_=_C212 ,C207_=_C208 ,\nC207_=_C209 ,C207_=_C210 ,C207_=_C211 ,C207_=_C212 ,C208_=_C209 ,C208_=_C210 ,\nC208_=_C211 ,C208_=_C212 ,C209_=_C210 ,C209_=_C211 ,C209_=_C212 ,C210_=_C211 ,\nC210_=_C212 ,C211_=_C212 ,C211_=_C254 ,C213_=_C220 ,C213_=_C221 ,C213_=_C223 ,\nC213_=_C224 ,C213_=_C225 ,C213_=_C226 ,C213_=_C227 ,C213_=_C228 ,C220_=_C221 ,\nC220_=_C223 ,C220_=_C224 ,C220_=_C225 ,C220_=_C226 ,C220_=_C227 ,C220_=_C228 ,\nC220_=_C230 ,C221_=_C223 ,C221_=_C224 ,C221_=_C225 ,C221_=_C226 ,C221_=_C227 ,\nC221_=_C228 ,C221_=_C239 ,C223_=_C224 ,C223_=_C225 ,C223_=_C226 ,C223_=_C227 ,\nC223_=_C228 ,C223_=_C248 ,C224_=_C225 ,C224_=_C226 ,C224_=_C227 ,C224_=_C228 ,\nC224_=_C251 ,C225_=_C226 ,C225_=_C227 ,C225_=_C228 ,C226_=_C227 ,C226_=_C228 ,\nC226_=_C253 ,C227_=_C228 ,C230_=_C239 ,C230_=_C248 ,C230_=_C249 ,C230_=_C250 ,\nC230_=_C251 ,C230_=_C253 ,C230_=_C254 ,C239_=_C248 ,C239_=_C249 ,C239_=_C250 ,\nC239_=_C251 ,C239_=_C253 ,C239_=_C254 ,C248_=_C249 ,C248_=_C250 ,C248_=_C251 ,\nC248_=_C253 ,C248_=_C254 ,C249_=_C250 ,C249_=_C251 ,C249_=_C253 ,C249_=_C254 ,\nC250_=_C251 ,C250_=_C253 ,C250_=_C254 ,C251_=_C253 ,C251_=_C254 ,C253_=_C254 ,"];843[shape=box, label="id:843 level: 15\n41: C157 C165 C175 C183 C190 \nC192 C194 C195 C196 C197 C198 \nC199 C200 C201 C204 C213 C214 \nC215 C216 C217 C218 C219 C220 \nC221 C230 C231 C232 C233 C234 \nC235 C236 C237 C238 C239 C240 \nC241 C242 C243 C244 C246 C247 \n237: C157_=_C165( C157 C165 ) C157_=_C183( C157 C183 ) C157_=_C201( C157 C201 ) C157_=_C213( C157 C213 ) C157_=_C214( C157 C214 ) \nC157_=_C215( C157 C215 ) C157_=_C216( C157 C216 ) C157_=_C217( C157 C217 ) C157_=_C218( C157 C218 ) C157_=_C219( C157 C219 ) C165_=_C183( C165 C183 ) \nC165_=_C201( C165 C201 ) C165_=_C213( C165 C213 ) C165_=_C214( C165 C214 ) C165_=_C215( C165 C215 ) C165_=_C216( C165 C216 ) C165_=_C217( C165 C217 ) \nC165_=_C218( C165 C218 ) C165_=_C219( C165 C219 ) C175_=_C190( C175 C190 ) C175_=_C192( C175 C192 ) C175_=_C194( C175 C194 ) C175_=_C195( C175 C195 ) \nC175_=_C196( C175 C196 ) C175_=_C197( C175 C197 ) C175_=_C198( C175 C198 ) C175_=_C199( C175 C199 ) C175_=_C200( C175 C200 ) C183_=_C201( C183 C201 ) \nC183_=_C213( C183 C213 ) C183_=_C214( C183 C214 ) C183_=_C215( C183 C215 ) C183_=_C216( C183 C216 ) C183_=_C217( C183 C217 ) C183_=_C218( C183 C218 ) \nC183_=_C219( C183 C219 ) C190_=_C192( C190 C192 ) C190_=_C194( C190 C194 ) C190_=_C195( C190 C195 ) C190_=_C196( C190 C196 ) C190_=_C197( C190 C197 ) \nC190_=_C198( C190 C198 ) C190_=_C199( C190 C199 ) C190_=_C200( C190 C200 ) C190_=_C201( C190 C201 ) C190_=_C204( C190 C204 ) C192_=_C194( C192 C194 ) \nC192_=_C195( C192 C195 ) C192_=_C196( C192 C196 ) C192_=_C197( C192 C197 ) C192_=_C198( C192 C198 ) C192_=_C199( C192 C199 ) C192_=_C200( C192 C200 ) \nC192_=_C214( C192 C214 ) C192_=_C220( C192 C220 ) C192_=_C230( C192 C230 ) C192_=_C231( C192 C231 ) C192_=_C232( C192 C232 ) C192_=_C233( C192 C233 ) \nC192_=_C234( C192 C234 ) C192_=_C235( C192 C235 ) C192_=_C236( C192 C236 ) C192_=_C237( C192 C237 ) C192_=_C238( C192 C238 ) C194_=_C195( C194 C195 ) \nC194_=_C196( C194 C196 ) C194_=_C197( C194 C197 ) C194_=_C198( C194 C198 ) C194_=_C199( C194 C199 ) C194_=_C200( C194 C200 ) C194_=_C204( C194 C204 ) \nC194_=_C221( C194 C221 ) C194_=_C239( C194 C239 ) C194_=_C240( C194 C240 ) C194_=_C241( C194 C241 ) C194_=_C242( C194 C242 ) C194_=_C243( C194 C243</w:t>
      </w:r>
    </w:p>
    <w:p>
      <w:pPr>
        <w:pStyle w:val="PreformattedText"/>
        <w:bidi w:val="0"/>
        <w:spacing w:before="0" w:after="0"/>
        <w:jc w:val="left"/>
        <w:rPr/>
      </w:pPr>
      <w:r>
        <w:rPr/>
        <w:t xml:space="preserve"> </w:t>
      </w:r>
      <w:r>
        <w:rPr/>
        <w:t>) \nC194_=_C244( C194 C244 ) C194_=_C246( C194 C246 ) C194_=_C247( C194 C247 ) C195_=_C196( C195 C196 ) C195_=_C197( C195 C197 ) C195_=_C198( C195 C198 ) \nC195_=_C199( C195 C199 ) C195_=_C200( C195 C200 ) C195_=_C230( C195 C230 ) C195_=_C239( C195 C239 ) C196_=_C197( C196 C197 ) C196_=_C198( C196 C198 ) \nC196_=_C199( C196 C199 ) C196_=_C200( C196 C200 ) C197_=_C198( C197 C198 ) C197_=_C199( C197 C199 ) C197_=_C200( C197 C200 ) C197_=_C218( C197 C218 ) \nC197_=_C246( C197 C246 ) C198_=_C199( C198 C199 ) C198_=_C200( C198 C200 ) C199_=_C200( C199 C200 ) C201_=_C204( C201 C204 ) C201_=_C213( C201 C213 ) \nC201_=_C214( C201 C214 ) C201_=_C215( C201 C215 ) C201_=_C216( C201 C216 ) C201_=_C217( C201 C217 ) C201_=_C218( C201 C218 ) C201_=_C219( C201 C219 ) \nC204_=_C221( C204 C221 ) C204_=_C239( C204 C239 ) C204_=_C240( C204 C240 ) C204_=_C241( C204 C241 ) C204_=_C242( C204 C242 ) C204_=_C243( C204 C243 ) \nC204_=_C244( C204 C244 ) C204_=_C246( C204 C246 ) C204_=_C247( C204 C247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30( C214 C230 ) \nC214_=_C231( C214 C231 ) C214_=_C232( C214 C232 ) C214_=_C233( C214 C233 ) C214_=_C234( C214 C234 ) C214_=_C235( C214 C235 ) C214_=_C236( C214 C236 ) \nC214_=_C237( C214 C237 ) C214_=_C238( C214 C238 ) C215_=_C216( C215 C216 ) C215_=_C217( C215 C217 ) C215_=_C218( C215 C218 ) C215_=_C219( C215 C219 ) \nC216_=_C217( C216 C217 ) C216_=_C218( C216 C218 ) C216_=_C219( C216 C219 ) C217_=_C218( C217 C218 ) C217_=_C219( C217 C219 ) C218_=_C219( C218 C219 ) \nC218_=_C246( C218 C246 ) C219_=_C238( C219 C238 ) C219_=_C247( C219 C247 ) C220_=_C221( C220 C221 ) C220_=_C230( C220 C230 ) C220_=_C231( C220 C231 ) \nC220_=_C232( C220 C232 ) C220_=_C233( C220 C233 ) C220_=_C234( C220 C234 ) C220_=_C235( C220 C235 ) C220_=_C236( C220 C236 ) C220_=_C237( C220 C237 ) \nC220_=_C238( C220 C238 ) C221_=_C239( C221 C239 ) C221_=_C240( C221 C240 ) C221_=_C241( C221 C241 ) C221_=_C242( C221 C242 ) C221_=_C243( C221 C243 ) \nC221_=_C244( C221 C244 ) C221_=_C246( C221 C246 ) C221_=_C247( C221 C247 ) C230_=_C231( C230 C231 ) C230_=_C232( C230 C232 ) C230_=_C233( C230 C233 ) \nC230_=_C234( C230 C234 ) C230_=_C235( C230 C235 ) C230_=_C236( C230 C236 ) C230_=_C237( C230 C237 ) C230_=_C238( C230 C238 ) C230_=_C239( C230 C239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3_=_C244( C233 C244 ) C234_=_C235( C234 C235 ) C234_=_C236( C234 C236 ) C234_=_C237( C234 C237 ) C234_=_C238( C234 C238 ) C235_=_C236( C235 C236 ) \nC235_=_C237( C235 C237 ) C235_=_C238( C235 C238 ) C236_=_C237( C236 C237 ) C236_=_C238( C236 C238 ) C237_=_C238( C237 C238 ) C238_=_C247( C238 C247 ) \nC239_=_C240( C239 C240 ) C239_=_C241( C239 C241 ) C239_=_C242( C239 C242 ) C239_=_C243( C239 C243 ) C239_=_C244( C239 C244 ) C239_=_C246( C239 C246 ) \nC239_=_C247( C239 C247 ) C240_=_C241( C240 C241 ) C240_=_C242( C240 C242 ) C240_=_C243( C240 C243 ) C240_=_C244( C240 C244 ) C240_=_C246( C240 C246 ) \nC240_=_C247( C240 C247 ) C241_=_C242( C241 C242 ) C241_=_C243( C241 C243 ) C241_=_C244( C241 C244 ) C241_=_C246( C241 C246 ) C241_=_C247( C241 C247 ) \nC242_=_C243( C242 C243 ) C242_=_C244( C242 C244 ) C242_=_C246( C242 C246 ) C242_=_C247( C242 C247 ) C243_=_C244( C243 C244 ) C243_=_C246( C243 C246 ) \nC243_=_C247( C243 C247 ) C244_=_C246( C244 C246 ) C244_=_C247( C244 C247 ) C246_=_C247( C246 C247 ) "];774-&gt;843[label="38: C157 C165 C175 C183 C190 \nC195 C196 C197 C198 C199 C200 \nC201 C204 C213 C215 C216 C217 \nC218 C219 C220 C221 C230 C231 \nC232 C233 C234 C235 C236 C237 \nC238 C239 C240 C241 C242 C243 \nC244 C246 C247 \n179: C157_=_C165 ,C157_=_C183 ,C157_=_C201 ,C157_=_C213 ,C157_=_C215 ,\nC157_=_C216 ,C157_=_C217 ,C157_=_C218 ,C157_=_C219 ,C165_=_C183 ,C165_=_C201 ,\nC165_=_C213 ,C165_=_C215 ,C165_=_C216 ,C165_=_C217 ,C165_=_C218 ,C165_=_C219 ,\nC175_=_C190 ,C175_=_C195 ,C175_=_C196 ,C175_=_C197 ,C175_=_C198 ,C175_=_C199 ,\nC175_=_C200 ,C183_=_C201 ,C183_=_C213 ,C183_=_C215 ,C183_=_C216 ,C183_=_C217 ,\nC183_=_C218 ,C183_=_C219 ,C190_=_C195 ,C190_=_C196 ,C190_=_C197 ,C190_=_C198 ,\nC190_=_C199 ,C190_=_C200 ,C190_=_C201 ,C190_=_C204 ,C195_=_C196 ,C195_=_C197 ,\nC195_=_C198 ,C195_=_C199 ,C195_=_C200 ,C195_=_C230 ,C195_=_C239 ,C196_=_C197 ,\nC196_=_C198 ,C196_=_C199 ,C196_=_C200 ,C197_=_C198 ,C197_=_C199 ,C197_=_C200 ,\nC197_=_C218 ,C197_=_C246 ,C198_=_C199 ,C198_=_C200 ,C199_=_C200 ,C201_=_C204 ,\nC201_=_C213 ,C201_=_C215 ,C201_=_C216 ,C201_=_C217 ,C201_=_C218 ,C201_=_C219 ,\nC204_=_C221 ,C204_=_C239 ,C204_=_C240 ,C204_=_C241 ,C204_=_C242 ,C204_=_C243 ,\nC204_=_C244 ,C204_=_C246 ,C204_=_C247 ,C213_=_C215 ,C213_=_C216 ,C213_=_C217 ,\nC213_=_C218 ,C213_=_C219 ,C213_=_C220 ,C213_=_C221 ,C215_=_C216 ,C215_=_C217 ,\nC215_=_C218 ,C215_=_C219 ,C216_=_C217 ,C216_=_C218 ,C216_=_C219 ,C217_=_C218 ,\nC217_=_C219 ,C218_=_C219 ,C218_=_C246 ,C219_=_C238 ,C219_=_C247 ,C220_=_C221 ,\nC220_=_C230 ,C220_=_C231 ,C220_=_C232 ,C220_=_C233 ,C220_=_C234 ,C220_=_C235 ,\nC220_=_C236 ,C220_=_C237 ,C220_=_C238 ,C221_=_C239 ,C221_=_C240 ,C221_=_C241 ,\nC221_=_C242 ,C221_=_C243 ,C221_=_C244 ,C221_=_C246 ,C221_=_C247 ,C230_=_C231 ,\nC230_=_C232 ,C230_=_C233 ,C230_=_C234 ,C230_=_C235 ,C230_=_C236 ,C230_=_C237 ,\nC230_=_C238 ,C230_=_C239 ,C231_=_C232 ,C231_=_C233 ,C231_=_C234 ,C231_=_C235 ,\nC231_=_C236 ,C231_=_C237 ,C231_=_C238 ,C232_=_C233 ,C232_=_C234 ,C232_=_C235 ,\nC232_=_C236 ,C232_=_C237 ,C232_=_C238 ,C233_=_C234 ,C233_=_C235 ,C233_=_C236 ,\nC233_=_C237 ,C233_=_C238 ,C233_=_C244 ,C234_=_C235 ,C234_=_C236 ,C234_=_C237 ,\nC234_=_C238 ,C235_=_C236 ,C235_=_C237 ,C235_=_C238 ,C236_=_C237 ,C236_=_C238 ,\nC237_=_C238 ,C238_=_C247 ,C239_=_C240 ,C239_=_C241 ,C239_=_C242 ,C239_=_C243 ,\nC239_=_C244 ,C239_=_C246 ,C239_=_C247 ,C240_=_C241 ,C240_=_C242 ,C240_=_C243 ,\nC240_=_C244 ,C240_=_C246 ,C240_=_C247 ,C241_=_C242 ,C241_=_C243 ,C241_=_C244 ,\nC241_=_C246 ,C241_=_C247 ,C242_=_C243 ,C242_=_C244 ,C242_=_C246 ,C242_=_C247 ,\nC243_=_C244 ,C243_=_C246 ,C243_=_C247 ,C244_=_C246 ,C244_=_C247 ,C246_=_C247 ,"];844[shape=box, label="id:844 level: 15\n25: C223 C225 C231 C233 C244 \nC248 C256 C267 C279 C280 C281 \nC282 C283 C284 C285 C286 C2585 \nC2598 C2613 C2620 C2621 C2622 C2623 \nC2624 C2625 \n160: C223_=_C225( C223 C225 ) C223_=_C231( C223 C231 ) C223_=_C248( C223 C248 ) C223_=_C256( C223 C256 ) C223_=_C267( C223 C267 ) \nC223_=_C279( C223 C279 ) C223_=_C280( C223 C280 ) C223_=_C281( C223 C281 ) C223_=_C282( C223 C282 ) C223_=_C283( C223 C283 ) C223_=_C284( C223 C284 ) \nC223_=_C285( C223 C285 ) C223_=_C286( C223 C286 ) C225_=_C233( C225 C233 ) C225_=_C244( C225 C244 ) C225_=_C283( C225 C283 ) C225_=_C2585( C225 C2585 ) \nC225_=_C2598( C225 C2598 ) C225_=_C2613( C225 C2613 ) C225_=_C2620( C225 C2620 ) C225_=_C2621( C225 C2621 ) C225_=_C2622( C225 C2622 ) C225_=_C2623( C225 C2623 ) \nC225_=_C2624( C225 C2624 ) C225_=_C2625( C225 C2625 ) C231_=_C233( C231 C233 ) C231_=_C248( C231 C248 ) C231_=_C256( C231 C256 ) C231_=_C267( C231 C267 ) \nC231_=_C279( C231 C279 ) C231_=_C280( C231 C280 ) C231_=_C281( C231 C281 ) C231_=_C282( C231 C282 ) C231_=_C283( C231 C283 ) C231_=_C284( C231 C284 ) \nC231_=_C285( C231 C285 ) C231_=_C286( C231 C286 ) C233_=_C244( C233 C244 ) C233_=_C283( C233 C283 ) C233_=_C2585( C233 C2585 ) C233_=_C2598( C233 C2598 ) \nC233_=_C2613( C233 C2613 ) C233_=_C2620( C233 C2620 ) C233_=_C2621( C233 C2621 ) C233_=_C2622( C233 C2622 ) C233_=_C2623( C233 C2623 ) C233_=_C2624( C233 C2624 ) \nC233_=_C2625( C233 C2625 ) C244_=_C283( C244 C283 ) C244_=_C2585( C244 C2585 ) C244_=_C2598( C244 C2598 ) C244_=_C2613( C244 C2613 ) C244_=_C2620( C244 C2620 ) \nC244_=_C2621( C244 C2621 ) C244_=_C2622( C244 C2622 ) C244_=_C2623( C244 C2623 ) C244_=_C2624( C244 C2624 ) C244_=_C2625( C244 C2625 ) C248_=_C256( C248 C256 ) \nC248_=_C267( C248 C267 ) C248_=_C279( C248 C279 ) C248_=_C280( C248 C280 ) C248_=_C281( C248 C281 ) C248_=_C282( C248 C282 ) C248_=_C283( C248 C283 ) \nC248_=_C284( C248 C284 ) C248_=_C285( C248 C285 ) C248_=_C286( C248 C286 ) C256_=_C267( C256 C267 ) C256_=_C279( C256 C279 ) C256_=_C280( C256 C280 ) \nC256_=_C281( C256 C281 ) C256_=_C282( C256 C282 ) C256_=_C283( C256 C283 ) C256_=_C284( C256 C284 ) C256_=_C285( C256 C285 ) C256_=_C286( C256 C286 ) \nC267_=_C279( C267 C279 ) C267_=_C280( C267 C280 ) C267_=_C281( C267 C281 ) C267_=_C282( C267 C282 ) C267_=_C283( C267 C283 ) C267_=_C284( C267 C284 ) \nC267_=_C285( C267 C285 ) C267_=_C286( C267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1_=_C2585( C281 C2585 ) C282_=_C283( C282 C283 ) C282_=_C284( C282 C284 ) C282_=_C285( C282 C285 ) \nC282_=_C286( C282 C286 ) C282_=_C2598( C282 C2598 ) C283_=_C284( C283 C284 ) C283_=_C285( C283 C285 ) C283_=_C286( C283 C286 ) C283_=_C2585( C283 C2585 ) \nC283_=_C2598( C283 C2598 ) C283_=_C2613( C283 C2613 ) C283_=_C2620( C283 C2620 ) C283_=_C2621( C283 C2621 )</w:t>
      </w:r>
    </w:p>
    <w:p>
      <w:pPr>
        <w:pStyle w:val="PreformattedText"/>
        <w:bidi w:val="0"/>
        <w:spacing w:before="0" w:after="0"/>
        <w:jc w:val="left"/>
        <w:rPr/>
      </w:pPr>
      <w:r>
        <w:rPr/>
        <w:t xml:space="preserve"> </w:t>
      </w:r>
      <w:r>
        <w:rPr/>
        <w:t>C283_=_C2622( C283 C2622 ) C283_=_C2623( C283 C2623 ) \nC283_=_C2624( C283 C2624 ) C283_=_C2625( C283 C2625 ) C284_=_C285( C284 C285 ) C284_=_C286( C284 C286 ) C285_=_C286( C285 C286 ) C2585_=_C2598( C2585 C2598 ) \nC2585_=_C2613( C2585 C2613 ) C2585_=_C2620( C2585 C2620 ) C2585_=_C2621( C2585 C2621 ) C2585_=_C2622( C2585 C2622 ) C2585_=_C2623( C2585 C2623 ) C2585_=_C2624( C2585 C2624 ) \nC2585_=_C2625( C2585 C2625 ) C2598_=_C2613( C2598 C2613 ) C2598_=_C2620( C2598 C2620 ) C2598_=_C2621( C2598 C2621 ) C2598_=_C2622( C2598 C2622 ) C2598_=_C2623( C2598 C2623 ) \nC2598_=_C2624( C2598 C2624 ) C2598_=_C2625( C2598 C2625 ) C2613_=_C2620( C2613 C2620 ) C2613_=_C2621( C2613 C2621 ) C2613_=_C2622( C2613 C2622 ) C2613_=_C2623( C2613 C2623 ) \nC2613_=_C2624( C2613 C2624 ) C2613_=_C2625( C2613 C2625 ) C2620_=_C2621( C2620 C2621 ) C2620_=_C2622( C2620 C2622 ) C2620_=_C2623( C2620 C2623 ) C2620_=_C2624( C2620 C2624 ) \nC2620_=_C2625( C2620 C2625 ) C2621_=_C2622( C2621 C2622 ) C2621_=_C2623( C2621 C2623 ) C2621_=_C2624( C2621 C2624 ) C2621_=_C2625( C2621 C2625 ) C2622_=_C2623( C2622 C2623 ) \nC2622_=_C2624( C2622 C2624 ) C2622_=_C2625( C2622 C2625 ) C2623_=_C2624( C2623 C2624 ) C2623_=_C2625( C2623 C2625 ) C2624_=_C2625( C2624 C2625 ) "];776-&gt;844[label="24: C223 C225 C231 C233 C244 \nC248 C256 C267 C279 C280 C281 \nC282 C284 C285 C286 C2585 C2598 \nC2613 C2620 C2621 C2622 C2623 C2624 \nC2625 \n136: C223_=_C225 ,C223_=_C231 ,C223_=_C248 ,C223_=_C256 ,C223_=_C267 ,\nC223_=_C279 ,C223_=_C280 ,C223_=_C281 ,C223_=_C282 ,C223_=_C284 ,C223_=_C285 ,\nC223_=_C286 ,C225_=_C233 ,C225_=_C244 ,C225_=_C2585 ,C225_=_C2598 ,C225_=_C2613 ,\nC225_=_C2620 ,C225_=_C2621 ,C225_=_C2622 ,C225_=_C2623 ,C225_=_C2624 ,C225_=_C2625 ,\nC231_=_C233 ,C231_=_C248 ,C231_=_C256 ,C231_=_C267 ,C231_=_C279 ,C231_=_C280 ,\nC231_=_C281 ,C231_=_C282 ,C231_=_C284 ,C231_=_C285 ,C231_=_C286 ,C233_=_C244 ,\nC233_=_C2585 ,C233_=_C2598 ,C233_=_C2613 ,C233_=_C2620 ,C233_=_C2621 ,C233_=_C2622 ,\nC233_=_C2623 ,C233_=_C2624 ,C233_=_C2625 ,C244_=_C2585 ,C244_=_C2598 ,C244_=_C2613 ,\nC244_=_C2620 ,C244_=_C2621 ,C244_=_C2622 ,C244_=_C2623 ,C244_=_C2624 ,C244_=_C2625 ,\nC248_=_C256 ,C248_=_C267 ,C248_=_C279 ,C248_=_C280 ,C248_=_C281 ,C248_=_C282 ,\nC248_=_C284 ,C248_=_C285 ,C248_=_C286 ,C256_=_C267 ,C256_=_C279 ,C256_=_C280 ,\nC256_=_C281 ,C256_=_C282 ,C256_=_C284 ,C256_=_C285 ,C256_=_C286 ,C267_=_C279 ,\nC267_=_C280 ,C267_=_C281 ,C267_=_C282 ,C267_=_C284 ,C267_=_C285 ,C267_=_C286 ,\nC279_=_C280 ,C279_=_C281 ,C279_=_C282 ,C279_=_C284 ,C279_=_C285 ,C279_=_C286 ,\nC280_=_C281 ,C280_=_C282 ,C280_=_C284 ,C280_=_C285 ,C280_=_C286 ,C281_=_C282 ,\nC281_=_C284 ,C281_=_C285 ,C281_=_C286 ,C281_=_C2585 ,C282_=_C284 ,C282_=_C285 ,\nC282_=_C286 ,C282_=_C2598 ,C284_=_C285 ,C284_=_C286 ,C285_=_C286 ,C2585_=_C2598 ,\nC2585_=_C2613 ,C2585_=_C2620 ,C2585_=_C2621 ,C2585_=_C2622 ,C2585_=_C2623 ,C2585_=_C2624 ,\nC2585_=_C2625 ,C2598_=_C2613 ,C2598_=_C2620 ,C2598_=_C2621 ,C2598_=_C2622 ,C2598_=_C2623 ,\nC2598_=_C2624 ,C2598_=_C2625 ,C2613_=_C2620 ,C2613_=_C2621 ,C2613_=_C2622 ,C2613_=_C2623 ,\nC2613_=_C2624 ,C2613_=_C2625 ,C2620_=_C2621 ,C2620_=_C2622 ,C2620_=_C2623 ,C2620_=_C2624 ,\nC2620_=_C2625 ,C2621_=_C2622 ,C2621_=_C2623 ,C2621_=_C2624 ,C2621_=_C2625 ,C2622_=_C2623 ,\nC2622_=_C2624 ,C2622_=_C2625 ,C2623_=_C2624 ,C2623_=_C2625 ,C2624_=_C2625 ,"];845[shape=box, label="id:845 level: 15\n29: C224 C232 C242 C249 C251 \nC261 C272 C281 C2583 C2584 C2585 \nC2586 C2588 C2589 C2590 C2591 C2592 \nC2593 C2594 C2595 C2596 C2597 C2613 \nC2614 C2615 C2616 C2617 C2618 C2619 \n217: C224_=_C232( C224 C232 ) C224_=_C251( C224 C251 ) C224_=_C261( C224 C261 ) C224_=_C272( C224 C272 ) C224_=_C2584( C224 C2584 ) \nC224_=_C2597( C224 C2597 ) C224_=_C2613( C224 C2613 ) C224_=_C2614( C224 C2614 ) C224_=_C2615( C224 C2615 ) C224_=_C2616( C224 C2616 ) C224_=_C2617( C224 C2617 ) \nC224_=_C2618( C224 C2618 ) C224_=_C2619( C224 C2619 ) C232_=_C251( C232 C251 ) C232_=_C261( C232 C261 ) C232_=_C272( C232 C272 ) C232_=_C2584( C232 C2584 ) \nC232_=_C2597( C232 C2597 ) C232_=_C2613( C232 C2613 ) C232_=_C2614( C232 C2614 ) C232_=_C2615( C232 C2615 ) C232_=_C2616( C232 C2616 ) C232_=_C2617( C232 C2617 ) \nC232_=_C2618( C232 C2618 ) C232_=_C2619( C232 C2619 ) C242_=_C249( C242 C249 ) C242_=_C281( C242 C281 ) C242_=_C2583( C242 C2583 ) C242_=_C2584( C242 C2584 ) \nC242_=_C2585( C242 C2585 ) C242_=_C2586( C242 C2586 ) C242_=_C2588( C242 C2588 ) C242_=_C2589( C242 C2589 ) C242_=_C2590( C242 C2590 ) C242_=_C2591( C242 C2591 ) \nC242_=_C2592( C242 C2592 ) C242_=_C2593( C242 C2593 ) C242_=_C2594( C242 C2594 ) C242_=_C2595( C242 C2595 ) C242_=_C2596( C242 C2596 ) C249_=_C251( C249 C251 ) \nC249_=_C281( C249 C281 ) C249_=_C2583( C249 C2583 ) C249_=_C2584( C249 C2584 ) C249_=_C2585( C249 C2585 ) C249_=_C2586( C249 C2586 ) C249_=_C2588( C249 C2588 ) \nC249_=_C2589( C249 C2589 ) C249_=_C2590( C249 C2590 ) C249_=_C2591( C249 C2591 ) C249_=_C2592( C249 C2592 ) C249_=_C2593( C249 C2593 ) C249_=_C2594( C249 C2594 ) \nC249_=_C2595( C249 C2595 ) C249_=_C2596( C249 C2596 ) C251_=_C261( C251 C261 ) C251_=_C272( C251 C272 ) C251_=_C2584( C251 C2584 ) C251_=_C2597( C251 C2597 ) \nC251_=_C2613( C251 C2613 ) C251_=_C2614( C251 C2614 ) C251_=_C2615( C251 C2615 ) C251_=_C2616( C251 C2616 ) C251_=_C2617( C251 C2617 ) C251_=_C2618( C251 C2618 ) \nC251_=_C2619( C251 C2619 ) C261_=_C272( C261 C272 ) C261_=_C2584( C261 C2584 ) C261_=_C2597( C261 C2597 ) C261_=_C2613( C261 C2613 ) C261_=_C2614( C261 C2614 ) \nC261_=_C2615( C261 C2615 ) C261_=_C2616( C261 C2616 ) C261_=_C2617( C261 C2617 ) C261_=_C2618( C261 C2618 ) C261_=_C2619( C261 C2619 ) C272_=_C2584( C272 C2584 ) \nC272_=_C2597( C272 C2597 ) C272_=_C2613( C272 C2613 ) C272_=_C2614( C272 C2614 ) C272_=_C2615( C272 C2615 ) C272_=_C2616( C272 C2616 ) C272_=_C2617( C272 C2617 ) \nC272_=_C2618( C272 C2618 ) C272_=_C2619( C272 C2619 ) C281_=_C2583( C281 C2583 ) C281_=_C2584( C281 C2584 ) C281_=_C2585( C281 C2585 ) C281_=_C2586( C281 C2586 ) \nC281_=_C2588( C281 C2588 ) C281_=_C2589( C281 C2589 ) C281_=_C2590( C281 C2590 ) C281_=_C2591( C281 C2591 ) C281_=_C2592( C281 C2592 ) C281_=_C2593( C281 C2593 ) \nC281_=_C2594( C281 C2594 ) C281_=_C2595( C281 C2595 ) C281_=_C2596( C281 C2596 ) C2583_=_C2584( C2583 C2584 ) C2583_=_C2585( C2583 C2585 ) C2583_=_C2586( C2583 C2586 ) \nC2583_=_C2588( C2583 C2588 ) C2583_=_C2589( C2583 C2589 ) C2583_=_C2590( C2583 C2590 ) C2583_=_C2591( C2583 C2591 ) C2583_=_C2592( C2583 C2592 ) C2583_=_C2593( C2583 C2593 ) \nC2583_=_C2594( C2583 C2594 ) C2583_=_C2595( C2583 C2595 ) C2583_=_C2596( C2583 C2596 ) C2583_=_C2597( C2583 C2597 ) C2584_=_C2585( C2584 C2585 ) C2584_=_C2586( C2584 C2586 ) \nC2584_=_C2588( C2584 C2588 ) C2584_=_C2589( C2584 C2589 ) C2584_=_C2590( C2584 C2590 ) C2584_=_C2591( C2584 C2591 ) C2584_=_C2592( C2584 C2592 ) C2584_=_C2593( C2584 C2593 ) \nC2584_=_C2594( C2584 C2594 ) C2584_=_C2595( C2584 C2595 ) C2584_=_C2596( C2584 C2596 ) C2584_=_C2597( C2584 C2597 ) C2584_=_C2613( C2584 C2613 ) C2584_=_C2614( C2584 C2614 ) \nC2584_=_C2615( C2584 C2615 ) C2584_=_C2616( C2584 C2616 ) C2584_=_C2617( C2584 C2617 ) C2584_=_C2618( C2584 C2618 ) C2584_=_C2619( C2584 C2619 ) C2585_=_C2586( C2585 C2586 ) \nC2585_=_C2588( C2585 C2588 ) C2585_=_C2589( C2585 C2589 ) C2585_=_C2590( C2585 C2590 ) C2585_=_C2591( C2585 C2591 ) C2585_=_C2592( C2585 C2592 ) C2585_=_C2593( C2585 C2593 ) \nC2585_=_C2594( C2585 C2594 ) C2585_=_C2595( C2585 C2595 ) C2585_=_C2596( C2585 C2596 ) C2585_=_C2613( C2585 C2613 ) C2586_=_C2588( C2586 C2588 ) C2586_=_C2589( C2586 C2589 ) \nC2586_=_C2590( C2586 C2590 ) C2586_=_C2591( C2586 C2591 ) C2586_=_C2592( C2586 C2592 ) C2586_=_C2593( C2586 C2593 ) C2586_=_C2594( C2586 C2594 ) C2586_=_C2595( C2586 C2595 ) \nC2586_=_C2596( C2586 C2596 ) C2586_=_C2615( C2586 C2615 ) C2588_=_C2589( C2588 C2589 ) C2588_=_C2590( C2588 C2590 ) C2588_=_C2591( C2588 C2591 ) C2588_=_C2592( C2588 C2592 ) \nC2588_=_C2593( C2588 C2593 ) C2588_=_C2594( C2588 C2594 ) C2588_=_C2595( C2588 C2595 ) C2588_=_C2596( C2588 C2596 ) C2589_=_C2590( C2589 C2590 ) C2589_=_C2591( C2589 C2591 ) \nC2589_=_C2592( C2589 C2592 ) C2589_=_C2593( C2589 C2593 ) C2589_=_C2594( C2589 C2594 ) C2589_=_C2595( C2589 C2595 ) C2589_=_C2596( C2589 C2596 ) C2590_=_C2591( C2590 C2591 ) \nC2590_=_C2592( C2590 C2592 ) C2590_=_C2593( C2590 C2593 ) C2590_=_C2594( C2590 C2594 ) C2590_=_C2595( C2590 C2595 ) C2590_=_C2596( C2590 C2596 ) C2590_=_C2616( C2590 C2616 ) \nC2591_=_C2592( C2591 C2592 ) C2591_=_C2593( C2591 C2593 ) C2591_=_C2594( C2591 C2594 ) C2591_=_C2595( C2591 C2595 ) C2591_=_C2596( C2591 C2596 ) C2591_=_C2617( C2591 C2617 ) \nC2592_=_C2593( C2592 C2593 ) C2592_=_C2594( C2592 C2594 ) C2592_=_C2595( C2592 C2595 ) C2592_=_C2596( C2592 C2596 ) C2593_=_C2594( C2593 C2594 ) C2593_=_C2595( C2593 C2595 ) \nC2593_=_C2596( C2593 C2596 ) C2594_=_C2595( C2594 C2595 ) C2594_=_C2596( C2594 C2596 ) C2595_=_C2596( C2595 C2596 ) C2597_=_C2613( C2597 C2613 ) C2597_=_C2614( C2597 C2614 ) \nC2597_=_C2615( C2597 C2615 ) C2597_=_C2616( C2597 C2616 ) C2597_=_C2617( C2597 C2617 ) C2597_=_C2618( C2597 C2618 ) C2597_=_C2619( C2597 C2619 ) C2613_=_C2614( C2613 C2614 ) \nC2613_=_C2615( C2613 C2615 ) C2613_=_C2616( C2613 C2616 ) C2613_=_C2617( C2613 C2617 ) C2613_=_C2618( C2613 C2618 ) C2613_=_C2619( C2613 C2619 ) C2614_=_C2615( C2614 C2615 ) \nC2614_=_C2616( C2614 C2616 ) C2614_=_C2617( C2614 C2617 ) C2614_=_C2618( C2614 C2618 ) C2614_=_C2619( C2614 C2619 ) C2615_=_C2616( C2615 C2616 ) C2615_=_C2617( C2615 C2617 ) \nC2615_=_C2618( C2615 C2618 ) C2615_=_C2619( C2615 C2619 ) C2616_=_C2617( C2616 C2617 ) C2616_=_C2618( C2616 C2618 ) C2616_=_C2619( C2616 C2619 ) C2617_=_C2618( C2617 C2618 ) \nC2617_=_C2619( C2617 C2619 ) C2618_=_C2619( C2618 C2619 ) "];776-&gt;845[label="28: C224 C232 C242 C249 C251 \nC261 C272 C281 C2583 C2585 C2586 \nC2588 C2589 C2590 C2591 C2592 C2593 \nC2594 C2595 C2596 C2597 C2613 C2614 \nC2615 C2616 C2617 C2618 C2619 \n189: C224_=_C232</w:t>
      </w:r>
    </w:p>
    <w:p>
      <w:pPr>
        <w:pStyle w:val="PreformattedText"/>
        <w:bidi w:val="0"/>
        <w:spacing w:before="0" w:after="0"/>
        <w:jc w:val="left"/>
        <w:rPr/>
      </w:pPr>
      <w:r>
        <w:rPr/>
        <w:t xml:space="preserve"> </w:t>
      </w:r>
      <w:r>
        <w:rPr/>
        <w:t>,C224_=_C251 ,C224_=_C261 ,C224_=_C272 ,C224_=_C2597 ,\nC224_=_C2613 ,C224_=_C2614 ,C224_=_C2615 ,C224_=_C2616 ,C224_=_C2617 ,C224_=_C2618 ,\nC224_=_C2619 ,C232_=_C251 ,C232_=_C261 ,C232_=_C272 ,C232_=_C2597 ,C232_=_C2613 ,\nC232_=_C2614 ,C232_=_C2615 ,C232_=_C2616 ,C232_=_C2617 ,C232_=_C2618 ,C232_=_C2619 ,\nC242_=_C249 ,C242_=_C281 ,C242_=_C2583 ,C242_=_C2585 ,C242_=_C2586 ,C242_=_C2588 ,\nC242_=_C2589 ,C242_=_C2590 ,C242_=_C2591 ,C242_=_C2592 ,C242_=_C2593 ,C242_=_C2594 ,\nC242_=_C2595 ,C242_=_C2596 ,C249_=_C251 ,C249_=_C281 ,C249_=_C2583 ,C249_=_C2585 ,\nC249_=_C2586 ,C249_=_C2588 ,C249_=_C2589 ,C249_=_C2590 ,C249_=_C2591 ,C249_=_C2592 ,\nC249_=_C2593 ,C249_=_C2594 ,C249_=_C2595 ,C249_=_C2596 ,C251_=_C261 ,C251_=_C272 ,\nC251_=_C2597 ,C251_=_C2613 ,C251_=_C2614 ,C251_=_C2615 ,C251_=_C2616 ,C251_=_C2617 ,\nC251_=_C2618 ,C251_=_C2619 ,C261_=_C272 ,C261_=_C2597 ,C261_=_C2613 ,C261_=_C2614 ,\nC261_=_C2615 ,C261_=_C2616 ,C261_=_C2617 ,C261_=_C2618 ,C261_=_C2619 ,C272_=_C2597 ,\nC272_=_C2613 ,C272_=_C2614 ,C272_=_C2615 ,C272_=_C2616 ,C272_=_C2617 ,C272_=_C2618 ,\nC272_=_C2619 ,C281_=_C2583 ,C281_=_C2585 ,C281_=_C2586 ,C281_=_C2588 ,C281_=_C2589 ,\nC281_=_C2590 ,C281_=_C2591 ,C281_=_C2592 ,C281_=_C2593 ,C281_=_C2594 ,C281_=_C2595 ,\nC281_=_C2596 ,C2583_=_C2585 ,C2583_=_C2586 ,C2583_=_C2588 ,C2583_=_C2589 ,C2583_=_C2590 ,\nC2583_=_C2591 ,C2583_=_C2592 ,C2583_=_C2593 ,C2583_=_C2594 ,C2583_=_C2595 ,C2583_=_C2596 ,\nC2583_=_C2597 ,C2585_=_C2586 ,C2585_=_C2588 ,C2585_=_C2589 ,C2585_=_C2590 ,C2585_=_C2591 ,\nC2585_=_C2592 ,C2585_=_C2593 ,C2585_=_C2594 ,C2585_=_C2595 ,C2585_=_C2596 ,C2585_=_C2613 ,\nC2586_=_C2588 ,C2586_=_C2589 ,C2586_=_C2590 ,C2586_=_C2591 ,C2586_=_C2592 ,C2586_=_C2593 ,\nC2586_=_C2594 ,C2586_=_C2595 ,C2586_=_C2596 ,C2586_=_C2615 ,C2588_=_C2589 ,C2588_=_C2590 ,\nC2588_=_C2591 ,C2588_=_C2592 ,C2588_=_C2593 ,C2588_=_C2594 ,C2588_=_C2595 ,C2588_=_C2596 ,\nC2589_=_C2590 ,C2589_=_C2591 ,C2589_=_C2592 ,C2589_=_C2593 ,C2589_=_C2594 ,C2589_=_C2595 ,\nC2589_=_C2596 ,C2590_=_C2591 ,C2590_=_C2592 ,C2590_=_C2593 ,C2590_=_C2594 ,C2590_=_C2595 ,\nC2590_=_C2596 ,C2590_=_C2616 ,C2591_=_C2592 ,C2591_=_C2593 ,C2591_=_C2594 ,C2591_=_C2595 ,\nC2591_=_C2596 ,C2591_=_C2617 ,C2592_=_C2593 ,C2592_=_C2594 ,C2592_=_C2595 ,C2592_=_C2596 ,\nC2593_=_C2594 ,C2593_=_C2595 ,C2593_=_C2596 ,C2594_=_C2595 ,C2594_=_C2596 ,C2595_=_C2596 ,\nC2597_=_C2613 ,C2597_=_C2614 ,C2597_=_C2615 ,C2597_=_C2616 ,C2597_=_C2617 ,C2597_=_C2618 ,\nC2597_=_C2619 ,C2613_=_C2614 ,C2613_=_C2615 ,C2613_=_C2616 ,C2613_=_C2617 ,C2613_=_C2618 ,\nC2613_=_C2619 ,C2614_=_C2615 ,C2614_=_C2616 ,C2614_=_C2617 ,C2614_=_C2618 ,C2614_=_C2619 ,\nC2615_=_C2616 ,C2615_=_C2617 ,C2615_=_C2618 ,C2615_=_C2619 ,C2616_=_C2617 ,C2616_=_C2618 ,\nC2616_=_C2619 ,C2617_=_C2618 ,C2617_=_C2619 ,C2618_=_C2619 ,"];846[shape=box, label="id:846 level: 15\n27: C1285 C1296 C1304 C1305 C1306 \nC1307 C1308 C1309 C1310 C1311 C1312 \nC1313 C1314 C1315 C1316 C1319 C1342 \nC1357 C1368 C1380 C1381 C1382 C1383 \nC1384 C1385 C1386 C1387 \n186: C1285_=_C1296( C1285 C1296 ) C1285_=_C1304( C1285 C1304 ) C1285_=_C1305( C1285 C1305 ) C1285_=_C1306( C1285 C1306 ) C1285_=_C1307( C1285 C1307 ) \nC1285_=_C1308( C1285 C1308 ) C1285_=_C1309( C1285 C1309 ) C1285_=_C1310( C1285 C1310 ) C1285_=_C1311( C1285 C1311 ) C1285_=_C1312( C1285 C1312 ) C1285_=_C1313( C1285 C1313 ) \nC1285_=_C1314( C1285 C1314 ) C1285_=_C1315( C1285 C1315 ) C1285_=_C1316( C1285 C1316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9( C1304 C1319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6_=_C1307( C1306 C1307 ) C1306_=_C1308( C1306 C1308 ) \nC1306_=_C1309( C1306 C1309 ) C1306_=_C1310( C1306 C1310 ) C1306_=_C1311( C1306 C1311 ) C1306_=_C1312( C1306 C1312 ) C1306_=_C1313( C1306 C1313 ) C1306_=_C1314( C1306 C1314 ) \nC1306_=_C1315( C1306 C1315 ) C1306_=_C1316( C1306 C1316 ) C1306_=_C1342( C1306 C1342 ) C1307_=_C1308( C1307 C1308 ) C1307_=_C1309( C1307 C1309 ) C1307_=_C1310( C1307 C1310 ) \nC1307_=_C1311( C1307 C1311 ) C1307_=_C1312( C1307 C1312 ) C1307_=_C1313( C1307 C1313 ) C1307_=_C1314( C1307 C1314 ) C1307_=_C1315( C1307 C1315 ) C1307_=_C1316( C1307 C1316 ) \nC1307_=_C1319( C1307 C1319 ) C1307_=_C1342( C1307 C1342 ) C1307_=_C1357( C1307 C1357 ) C1307_=_C1368( C1307 C1368 ) C1307_=_C1380( C1307 C1380 ) C1307_=_C1381( C1307 C1381 ) \nC1307_=_C1382( C1307 C1382 ) C1307_=_C1383( C1307 C1383 ) C1307_=_C1384( C1307 C1384 ) C1307_=_C1385( C1307 C1385 ) C1307_=_C1386( C1307 C1386 ) C1307_=_C1387( C1307 C1387 ) \nC1308_=_C1309( C1308 C1309 ) C1308_=_C1310( C1308 C1310 ) C1308_=_C1311( C1308 C1311 ) C1308_=_C1312( C1308 C1312 ) C1308_=_C1313( C1308 C1313 ) C1308_=_C1314( C1308 C1314 ) \nC1308_=_C1315( C1308 C1315 ) C1308_=_C1316( C1308 C1316 ) C1309_=_C1310( C1309 C1310 ) C1309_=_C1311( C1309 C1311 ) C1309_=_C1312( C1309 C1312 ) C1309_=_C1313( C1309 C1313 ) \nC1309_=_C1314( C1309 C1314 ) C1309_=_C1315( C1309 C1315 ) C1309_=_C1316( C1309 C1316 ) C1309_=_C1384( C1309 C1384 ) C1310_=_C1311( C1310 C1311 ) C1310_=_C1312( C1310 C1312 ) \nC1310_=_C1313( C1310 C1313 ) C1310_=_C1314( C1310 C1314 ) C1310_=_C1315( C1310 C1315 ) C1310_=_C1316( C1310 C1316 ) C1311_=_C1312( C1311 C1312 ) C1311_=_C1313( C1311 C1313 ) \nC1311_=_C1314( C1311 C1314 ) C1311_=_C1315( C1311 C1315 ) C1311_=_C1316( C1311 C1316 ) C1312_=_C1313( C1312 C1313 ) C1312_=_C1314( C1312 C1314 ) C1312_=_C1315( C1312 C1315 ) \nC1312_=_C1316( C1312 C1316 ) C1313_=_C1314( C1313 C1314 ) C1313_=_C1315( C1313 C1315 ) C1313_=_C1316( C1313 C1316 ) C1314_=_C1315( C1314 C1315 ) C1314_=_C1316( C1314 C1316 ) \nC1315_=_C1316( C1315 C1316 ) C1319_=_C1342( C1319 C1342 ) C1319_=_C1357( C1319 C1357 ) C1319_=_C1368( C1319 C1368 ) C1319_=_C1380( C1319 C1380 ) C1319_=_C1381( C1319 C1381 ) \nC1319_=_C1382( C1319 C1382 ) C1319_=_C1383( C1319 C1383 ) C1319_=_C1384( C1319 C1384 ) C1319_=_C1385( C1319 C1385 ) C1319_=_C1386( C1319 C1386 ) C1319_=_C1387( C1319 C1387 ) \nC1342_=_C1357( C1342 C1357 ) C1342_=_C1368( C1342 C1368 ) C1342_=_C1380( C1342 C1380 ) C1342_=_C1381( C1342 C1381 ) C1342_=_C1382( C1342 C1382 ) C1342_=_C1383( C1342 C1383 ) \nC1342_=_C1384( C1342 C1384 ) C1342_=_C1385( C1342 C1385 ) C1342_=_C1386( C1342 C1386 ) C1342_=_C1387( C1342 C1387 ) C1357_=_C1368( C1357 C1368 ) C1357_=_C1380( C1357 C1380 ) \nC1357_=_C1381( C1357 C1381 ) C1357_=_C1382( C1357 C1382 ) C1357_=_C1383( C1357 C1383 ) C1357_=_C1384( C1357 C1384 ) C1357_=_C1385( C1357 C1385 ) C1357_=_C1386( C1357 C1386 ) \nC1357_=_C1387( C1357 C1387 ) C1368_=_C1380( C1368 C1380 ) C1368_=_C1381( C1368 C1381 ) C1368_=_C1382( C1368 C1382 ) C1368_=_C1383( C1368 C1383 ) C1368_=_C1384( C1368 C1384 ) \nC1368_=_C1385( C1368 C1385 ) C1368_=_C1386( C1368 C1386 ) C1368_=_C1387( C1368 C1387 ) C1380_=_C1381( C1380 C1381 ) C1380_=_C1382( C1380 C1382 ) C1380_=_C1383( C1380 C1383 ) \nC1380_=_C1384( C1380 C1384 ) C1380_=_C1385( C1380 C1385 ) C1380_=_C1386( C1380 C1386 ) C1380_=_C1387( C1380 C1387 ) C1381_=_C1382( C1381 C1382 ) C1381_=_C1383( C1381 C1383 ) \nC1381_=_C1384( C1381 C1384 ) C1381_=_C1385( C1381 C1385 ) C1381_=_C1386( C1381 C1386 ) C1381_=_C1387( C1381 C1387 ) C1382_=_C1383( C1382 C1383 ) C1382_=_C1384( C1382 C1384 ) \nC1382_=_C1385( C1382 C1385 ) C1382_=_C1386( C1382 C1386 ) C1382_=_C1387( C1382 C1387 ) C1383_=_C1384( C1383 C1384 ) C1383_=_C1385( C1383 C1385 ) C1383_=_C1386( C1383 C1386 ) \nC1383_=_C1387( C1383 C1387 ) C1384_=_C1385( C1384 C1385 ) C1384_=_C1386( C1384 C1386 ) C1384_=_C1387( C1384 C1387 ) C1385_=_C1386( C1385 C1386 ) C1385_=_C1387( C1385 C1387 ) \nC1386_=_C1387( C1386 C1387 ) "];779-&gt;846[label="26: C1285 C1296 C1304 C1305 C1306 \nC1308 C1309 C1310 C1311 C1312 C1313 \nC1314 C1315 C1316 C1319 C1342 C1357 \nC1368 C1380 C1381 C1382 C1383 C1384 \nC1385 C1386 C1387 \n160: C1285_=_C1296 ,C1285_=_C1304 ,C1285_=_C1305 ,C1285_=_C1306 ,C1285_=_C1308 ,\nC1285_=_C1309 ,C1285_=_C1310 ,C1285_=_C1311 ,C1285_=_C1312 ,C1285_=_C1313 ,C1285_=_C1314 ,\nC1285_=_C1315 ,C1285_=_C1316 ,C1296_=_C1304 ,C1296_=_C1305 ,C1296_=_C1306 ,C1296_=_C1308 ,\nC1296_=_C1309 ,C1296_=_C1310 ,C1296_=_C1311 ,C1296_=_C1312 ,C1296_=_C1313 ,C1296_=_C1314 ,\nC1296_=_C1315 ,C1296_=_C1316 ,C1304_=_C1305 ,C1304_=_C1306 ,C1304_=_C1308 ,C1304_=_C1309 ,\nC1304_=_C1310 ,C1304_=_C1311 ,C1304_=_C1312 ,C1304_=_C1313 ,C1304_=_C1314 ,C1304_=_C1315 ,\nC1304_=_C1316 ,C1304_=_C1319 ,C1305_=_C1306 ,C1305_=_C1308 ,C1305_=_C1309 ,C1305_=_C1310 ,\nC1305_=_C1311 ,C1305_=_C1312 ,C1305_=_C1313 ,C1305_=_C1314 ,C1305_=_C1315 ,C1305_=_C1316 ,\nC1306_=_C1308 ,C1306_=_C1309 ,C1306_=_C1310 ,C1306_=_C1311 ,C1306_=_C1312 ,C1306_=_C1313 ,\nC1306_=_C1314 ,C1306_=_C1315 ,C1306_=_C1316 ,C1306_=_C1342 ,C1308_=_C1309 ,C1308_=_C1310 ,\nC1308_=_C1311 ,C1308_=_C1312 ,C1308_=_C1313 ,C1308_=_C1314 ,C1308_=_C1315 ,C1308_=_C1316 ,\nC1309_=_C1310 ,C1309_=_C1311 ,C1309_=_C1312 ,C1309_=_C1313 ,C1309_=_C1314 ,C1309_=_C1315 ,\nC1309_=_C1316 ,C1309_=_C1384 ,C1310_=_C1311 ,C1310_=_C1312 ,C1310_=_C1313 ,C1310_=_C1314 ,\nC1310_=_C1315 ,C1310_=_C1316 ,C1311_=_C1312 ,C1311_=_C1313 ,C1311_=_C1314</w:t>
      </w:r>
    </w:p>
    <w:p>
      <w:pPr>
        <w:pStyle w:val="PreformattedText"/>
        <w:bidi w:val="0"/>
        <w:spacing w:before="0" w:after="0"/>
        <w:jc w:val="left"/>
        <w:rPr/>
      </w:pPr>
      <w:r>
        <w:rPr/>
        <w:t xml:space="preserve"> </w:t>
      </w:r>
      <w:r>
        <w:rPr/>
        <w:t>,C1311_=_C1315 ,\nC1311_=_C1316 ,C1312_=_C1313 ,C1312_=_C1314 ,C1312_=_C1315 ,C1312_=_C1316 ,C1313_=_C1314 ,\nC1313_=_C1315 ,C1313_=_C1316 ,C1314_=_C1315 ,C1314_=_C1316 ,C1315_=_C1316 ,C1319_=_C1342 ,\nC1319_=_C1357 ,C1319_=_C1368 ,C1319_=_C1380 ,C1319_=_C1381 ,C1319_=_C1382 ,C1319_=_C1383 ,\nC1319_=_C1384 ,C1319_=_C1385 ,C1319_=_C1386 ,C1319_=_C1387 ,C1342_=_C1357 ,C1342_=_C1368 ,\nC1342_=_C1380 ,C1342_=_C1381 ,C1342_=_C1382 ,C1342_=_C1383 ,C1342_=_C1384 ,C1342_=_C1385 ,\nC1342_=_C1386 ,C1342_=_C1387 ,C1357_=_C1368 ,C1357_=_C1380 ,C1357_=_C1381 ,C1357_=_C1382 ,\nC1357_=_C1383 ,C1357_=_C1384 ,C1357_=_C1385 ,C1357_=_C1386 ,C1357_=_C1387 ,C1368_=_C1380 ,\nC1368_=_C1381 ,C1368_=_C1382 ,C1368_=_C1383 ,C1368_=_C1384 ,C1368_=_C1385 ,C1368_=_C1386 ,\nC1368_=_C1387 ,C1380_=_C1381 ,C1380_=_C1382 ,C1380_=_C1383 ,C1380_=_C1384 ,C1380_=_C1385 ,\nC1380_=_C1386 ,C1380_=_C1387 ,C1381_=_C1382 ,C1381_=_C1383 ,C1381_=_C1384 ,C1381_=_C1385 ,\nC1381_=_C1386 ,C1381_=_C1387 ,C1382_=_C1383 ,C1382_=_C1384 ,C1382_=_C1385 ,C1382_=_C1386 ,\nC1382_=_C1387 ,C1383_=_C1384 ,C1383_=_C1385 ,C1383_=_C1386 ,C1383_=_C1387 ,C1384_=_C1385 ,\nC1384_=_C1386 ,C1384_=_C1387 ,C1385_=_C1386 ,C1385_=_C1387 ,C1386_=_C1387 ,"];847[shape=box, label="id:847 level: 15\n31: C1274 C1297 C1304 C1308 C1317 \nC1318 C1319 C1320 C1321 C1322 C1323 \nC1324 C1325 C1326 C1327 C1328 C1329 \nC1345 C1362 C1373 C2588 C2601 C2627 \nC2638 C2652 C2653 C2654 C2655 C2656 \nC2657 C2658 \n246: C1274_=_C1297( C1274 C1297 ) C1274_=_C1304( C1274 C1304 ) C1274_=_C1317( C1274 C1317 ) C1274_=_C1318( C1274 C1318 ) C1274_=_C1319( C1274 C1319 ) \nC1274_=_C1320( C1274 C1320 ) C1274_=_C1321( C1274 C1321 ) C1274_=_C1322( C1274 C1322 ) C1274_=_C1323( C1274 C1323 ) C1274_=_C1324( C1274 C1324 ) C1274_=_C1325( C1274 C1325 ) \nC1274_=_C1326( C1274 C1326 ) C1274_=_C1327( C1274 C1327 ) C1274_=_C1328( C1274 C1328 ) C1274_=_C1329( C1274 C1329 ) C1297_=_C1304( C1297 C1304 ) C1297_=_C1317( C1297 C1317 ) \nC1297_=_C1318( C1297 C1318 ) C1297_=_C1319( C1297 C1319 ) C1297_=_C1320( C1297 C1320 ) C1297_=_C1321( C1297 C1321 ) C1297_=_C1322( C1297 C1322 ) C1297_=_C1323( C1297 C1323 ) \nC1297_=_C1324( C1297 C1324 ) C1297_=_C1325( C1297 C1325 ) C1297_=_C1326( C1297 C1326 ) C1297_=_C1327( C1297 C1327 ) C1297_=_C1328( C1297 C1328 ) C1297_=_C1329( C1297 C1329 ) \nC1304_=_C1308( C1304 C1308 ) C1304_=_C1317( C1304 C1317 ) C1304_=_C1318( C1304 C1318 ) C1304_=_C1319( C1304 C1319 ) C1304_=_C1320( C1304 C1320 ) C1304_=_C1321( C1304 C1321 ) \nC1304_=_C1322( C1304 C1322 ) C1304_=_C1323( C1304 C1323 ) C1304_=_C1324( C1304 C1324 ) C1304_=_C1325( C1304 C1325 ) C1304_=_C1326( C1304 C1326 ) C1304_=_C1327( C1304 C1327 ) \nC1304_=_C1328( C1304 C1328 ) C1304_=_C1329( C1304 C1329 ) C1308_=_C1320( C1308 C1320 ) C1308_=_C1345( C1308 C1345 ) C1308_=_C1362( C1308 C1362 ) C1308_=_C1373( C1308 C1373 ) \nC1308_=_C2588( C1308 C2588 ) C1308_=_C2601( C1308 C2601 ) C1308_=_C2627( C1308 C2627 ) C1308_=_C2638( C1308 C2638 ) C1308_=_C2652( C1308 C2652 ) C1308_=_C2653( C1308 C2653 ) \nC1308_=_C2654( C1308 C2654 ) C1308_=_C2655( C1308 C2655 ) C1308_=_C2656( C1308 C2656 ) C1308_=_C2657( C1308 C2657 ) C1308_=_C2658( C1308 C2658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45( C1318 C1345 ) C1319_=_C1320( C1319 C1320 ) \nC1319_=_C1321( C1319 C1321 ) C1319_=_C1322( C1319 C1322 ) C1319_=_C1323( C1319 C1323 ) C1319_=_C1324( C1319 C1324 ) C1319_=_C1325( C1319 C1325 ) C1319_=_C1326( C1319 C1326 ) \nC1319_=_C1327( C1319 C1327 ) C1319_=_C1328( C1319 C1328 ) C1319_=_C1329( C1319 C1329 ) C1320_=_C1321( C1320 C1321 ) C1320_=_C1322( C1320 C1322 ) C1320_=_C1323( C1320 C1323 ) \nC1320_=_C1324( C1320 C1324 ) C1320_=_C1325( C1320 C1325 ) C1320_=_C1326( C1320 C1326 ) C1320_=_C1327( C1320 C1327 ) C1320_=_C1328( C1320 C1328 ) C1320_=_C1329( C1320 C1329 ) \nC1320_=_C1345( C1320 C1345 ) C1320_=_C1362( C1320 C1362 ) C1320_=_C1373( C1320 C1373 ) C1320_=_C2588( C1320 C2588 ) C1320_=_C2601( C1320 C2601 ) C1320_=_C2627( C1320 C2627 ) \nC1320_=_C2638( C1320 C2638 ) C1320_=_C2652( C1320 C2652 ) C1320_=_C2653( C1320 C2653 ) C1320_=_C2654( C1320 C2654 ) C1320_=_C2655( C1320 C2655 ) C1320_=_C2656( C1320 C2656 ) \nC1320_=_C2657( C1320 C2657 ) C1320_=_C2658( C1320 C2658 ) C1321_=_C1322( C1321 C1322 ) C1321_=_C1323( C1321 C1323 ) C1321_=_C1324( C1321 C1324 ) C1321_=_C1325( C1321 C1325 ) \nC1321_=_C1326( C1321 C1326 ) C1321_=_C1327( C1321 C1327 ) C1321_=_C1328( C1321 C1328 ) C1321_=_C1329( C1321 C1329 ) C1321_=_C2652( C1321 C2652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4_=_C2653( C1324 C2653 ) \nC1325_=_C1326( C1325 C1326 ) C1325_=_C1327( C1325 C1327 ) C1325_=_C1328( C1325 C1328 ) C1325_=_C1329( C1325 C1329 ) C1326_=_C1327( C1326 C1327 ) C1326_=_C1328( C1326 C1328 ) \nC1326_=_C1329( C1326 C1329 ) C1327_=_C1328( C1327 C1328 ) C1327_=_C1329( C1327 C1329 ) C1328_=_C1329( C1328 C1329 ) C1328_=_C2657( C1328 C2657 ) C1329_=_C2658( C1329 C2658 ) \nC1345_=_C1362( C1345 C1362 ) C1345_=_C1373( C1345 C1373 ) C1345_=_C2588( C1345 C2588 ) C1345_=_C2601( C1345 C2601 ) C1345_=_C2627( C1345 C2627 ) C1345_=_C2638( C1345 C2638 ) \nC1345_=_C2652( C1345 C2652 ) C1345_=_C2653( C1345 C2653 ) C1345_=_C2654( C1345 C2654 ) C1345_=_C2655( C1345 C2655 ) C1345_=_C2656( C1345 C2656 ) C1345_=_C2657( C1345 C2657 ) \nC1345_=_C2658( C1345 C2658 ) C1362_=_C1373( C1362 C1373 ) C1362_=_C2588( C1362 C2588 ) C1362_=_C2601( C1362 C2601 ) C1362_=_C2627( C1362 C2627 ) C1362_=_C2638( C1362 C2638 ) \nC1362_=_C2652( C1362 C2652 ) C1362_=_C2653( C1362 C2653 ) C1362_=_C2654( C1362 C2654 ) C1362_=_C2655( C1362 C2655 ) C1362_=_C2656( C1362 C2656 ) C1362_=_C2657( C1362 C2657 ) \nC1362_=_C2658( C1362 C2658 ) C1373_=_C2588( C1373 C2588 ) C1373_=_C2601( C1373 C2601 ) C1373_=_C2627( C1373 C2627 ) C1373_=_C2638( C1373 C2638 ) C1373_=_C2652( C1373 C2652 ) \nC1373_=_C2653( C1373 C2653 ) C1373_=_C2654( C1373 C2654 ) C1373_=_C2655( C1373 C2655 ) C1373_=_C2656( C1373 C2656 ) C1373_=_C2657( C1373 C2657 ) C1373_=_C2658( C1373 C2658 ) \nC2588_=_C2601( C2588 C2601 ) C2588_=_C2627( C2588 C2627 ) C2588_=_C2638( C2588 C2638 ) C2588_=_C2652( C2588 C2652 ) C2588_=_C2653( C2588 C2653 ) C2588_=_C2654( C2588 C2654 ) \nC2588_=_C2655( C2588 C2655 ) C2588_=_C2656( C2588 C2656 ) C2588_=_C2657( C2588 C2657 ) C2588_=_C2658( C2588 C2658 ) C2601_=_C2627( C2601 C2627 ) C2601_=_C2638( C2601 C2638 ) \nC2601_=_C2652( C2601 C2652 ) C2601_=_C2653( C2601 C2653 ) C2601_=_C2654( C2601 C2654 ) C2601_=_C2655( C2601 C2655 ) C2601_=_C2656( C2601 C2656 ) C2601_=_C2657( C2601 C2657 ) \nC2601_=_C2658( C2601 C2658 ) C2627_=_C2638( C2627 C2638 ) C2627_=_C2652( C2627 C2652 ) C2627_=_C2653( C2627 C2653 ) C2627_=_C2654( C2627 C2654 ) C2627_=_C2655( C2627 C2655 ) \nC2627_=_C2656( C2627 C2656 ) C2627_=_C2657( C2627 C2657 ) C2627_=_C2658( C2627 C2658 ) C2638_=_C2652( C2638 C2652 ) C2638_=_C2653( C2638 C2653 ) C2638_=_C2654( C2638 C2654 ) \nC2638_=_C2655( C2638 C2655 ) C2638_=_C2656( C2638 C2656 ) C2638_=_C2657( C2638 C2657 ) C2638_=_C2658( C2638 C2658 ) C2652_=_C2653( C2652 C2653 ) C2652_=_C2654( C2652 C2654 ) \nC2652_=_C2655( C2652 C2655 ) C2652_=_C2656( C2652 C2656 ) C2652_=_C2657( C2652 C2657 ) C2652_=_C2658( C2652 C2658 ) C2653_=_C2654( C2653 C2654 ) C2653_=_C2655( C2653 C2655 ) \nC2653_=_C2656( C2653 C2656 ) C2653_=_C2657( C2653 C2657 ) C2653_=_C2658( C2653 C2658 ) C2654_=_C2655( C2654 C2655 ) C2654_=_C2656( C2654 C2656 ) C2654_=_C2657( C2654 C2657 ) \nC2654_=_C2658( C2654 C2658 ) C2655_=_C2656( C2655 C2656 ) C2655_=_C2657( C2655 C2657 ) C2655_=_C2658( C2655 C2658 ) C2656_=_C2657( C2656 C2657 ) C2656_=_C2658( C2656 C2658 ) \nC2657_=_C2658( C2657 C2658 ) "];779-&gt;847[label="30: C1274 C1297 C1304 C1308 C1317 \nC1318 C1319 C1321 C1322 C1323 C1324 \nC1325 C1326 C1327 C1328 C1329 C1345 \nC1362 C1373 C2588 C2601 C2627 C2638 \nC2652 C2653 C2654 C2655 C2656 C2657 \nC2658 \n216: C1274_=_C1297 ,C1274_=_C1304 ,C1274_=_C1317 ,C1274_=_C1318 ,C1274_=_C1319 ,\nC1274_=_C1321 ,C1274_=_C1322 ,C1274_=_C1323 ,C1274_=_C1324 ,C1274_=_C1325 ,C1274_=_C1326 ,\nC1274_=_C1327 ,C1274_=_C1328 ,C1274_=_C1329 ,C1297_=_C1304 ,C1297_=_C1317 ,C1297_=_C1318 ,\nC1297_=_C1319 ,C1297_=_C1321 ,C1297_=_C1322 ,C1297_=_C1323 ,C1297_=_C1324 ,C1297_=_C1325 ,\nC1297_=_C1326 ,C1297_=_C1327 ,C1297_=_C1328 ,C1297_=_C1329 ,C1304_=_C1308 ,C1304_=_C1317 ,\nC1304_=_C1318 ,C1304_=_C1319 ,C1304_=_C1321 ,C1304_=_C1322 ,C1304_=_C1323 ,C1304_=_C1324 ,\nC1304_=_C1325 ,C1304_=_C1326 ,C1304_=_C1327 ,C1304_=_C1328 ,C1304_=_C1329 ,C1308_=_C1345 ,\nC1308_=_C1362 ,C1308_=_C1373 ,C1308_=_C2588 ,C1308_=_C2601 ,C1308_=_C2627 ,C1308_=_C2638 ,\nC1308_=_C2652 ,C1308_=_C2653 ,C1308_=_C2654 ,C1308_=_C2655 ,C1308_=_C2656 ,C1308_=_C2657 ,\nC1308_=_C2658 ,C1317_=_C1318 ,C1317_=_C1319 ,C1317_=_C1321 ,C1317_=_C1322 ,C1317_=_C1323 ,\nC1317_=_C1324 ,C1317_=_C1325 ,C1317_=_C1326 ,C1317_=_C1327 ,C1317_=_C1328 ,C1317_=_C1329 ,\nC1318_=_C1319 ,C1318_=_C1321</w:t>
      </w:r>
    </w:p>
    <w:p>
      <w:pPr>
        <w:pStyle w:val="PreformattedText"/>
        <w:bidi w:val="0"/>
        <w:spacing w:before="0" w:after="0"/>
        <w:jc w:val="left"/>
        <w:rPr/>
      </w:pPr>
      <w:r>
        <w:rPr/>
        <w:t xml:space="preserve"> </w:t>
      </w:r>
      <w:r>
        <w:rPr/>
        <w:t>,C1318_=_C1322 ,C1318_=_C1323 ,C1318_=_C1324 ,C1318_=_C1325 ,\nC1318_=_C1326 ,C1318_=_C1327 ,C1318_=_C1328 ,C1318_=_C1329 ,C1318_=_C1345 ,C1319_=_C1321 ,\nC1319_=_C1322 ,C1319_=_C1323 ,C1319_=_C1324 ,C1319_=_C1325 ,C1319_=_C1326 ,C1319_=_C1327 ,\nC1319_=_C1328 ,C1319_=_C1329 ,C1321_=_C1322 ,C1321_=_C1323 ,C1321_=_C1324 ,C1321_=_C1325 ,\nC1321_=_C1326 ,C1321_=_C1327 ,C1321_=_C1328 ,C1321_=_C1329 ,C1321_=_C2652 ,C1322_=_C1323 ,\nC1322_=_C1324 ,C1322_=_C1325 ,C1322_=_C1326 ,C1322_=_C1327 ,C1322_=_C1328 ,C1322_=_C1329 ,\nC1323_=_C1324 ,C1323_=_C1325 ,C1323_=_C1326 ,C1323_=_C1327 ,C1323_=_C1328 ,C1323_=_C1329 ,\nC1324_=_C1325 ,C1324_=_C1326 ,C1324_=_C1327 ,C1324_=_C1328 ,C1324_=_C1329 ,C1324_=_C2653 ,\nC1325_=_C1326 ,C1325_=_C1327 ,C1325_=_C1328 ,C1325_=_C1329 ,C1326_=_C1327 ,C1326_=_C1328 ,\nC1326_=_C1329 ,C1327_=_C1328 ,C1327_=_C1329 ,C1328_=_C1329 ,C1328_=_C2657 ,C1329_=_C2658 ,\nC1345_=_C1362 ,C1345_=_C1373 ,C1345_=_C2588 ,C1345_=_C2601 ,C1345_=_C2627 ,C1345_=_C2638 ,\nC1345_=_C2652 ,C1345_=_C2653 ,C1345_=_C2654 ,C1345_=_C2655 ,C1345_=_C2656 ,C1345_=_C2657 ,\nC1345_=_C2658 ,C1362_=_C1373 ,C1362_=_C2588 ,C1362_=_C2601 ,C1362_=_C2627 ,C1362_=_C2638 ,\nC1362_=_C2652 ,C1362_=_C2653 ,C1362_=_C2654 ,C1362_=_C2655 ,C1362_=_C2656 ,C1362_=_C2657 ,\nC1362_=_C2658 ,C1373_=_C2588 ,C1373_=_C2601 ,C1373_=_C2627 ,C1373_=_C2638 ,C1373_=_C2652 ,\nC1373_=_C2653 ,C1373_=_C2654 ,C1373_=_C2655 ,C1373_=_C2656 ,C1373_=_C2657 ,C1373_=_C2658 ,\nC2588_=_C2601 ,C2588_=_C2627 ,C2588_=_C2638 ,C2588_=_C2652 ,C2588_=_C2653 ,C2588_=_C2654 ,\nC2588_=_C2655 ,C2588_=_C2656 ,C2588_=_C2657 ,C2588_=_C2658 ,C2601_=_C2627 ,C2601_=_C2638 ,\nC2601_=_C2652 ,C2601_=_C2653 ,C2601_=_C2654 ,C2601_=_C2655 ,C2601_=_C2656 ,C2601_=_C2657 ,\nC2601_=_C2658 ,C2627_=_C2638 ,C2627_=_C2652 ,C2627_=_C2653 ,C2627_=_C2654 ,C2627_=_C2655 ,\nC2627_=_C2656 ,C2627_=_C2657 ,C2627_=_C2658 ,C2638_=_C2652 ,C2638_=_C2653 ,C2638_=_C2654 ,\nC2638_=_C2655 ,C2638_=_C2656 ,C2638_=_C2657 ,C2638_=_C2658 ,C2652_=_C2653 ,C2652_=_C2654 ,\nC2652_=_C2655 ,C2652_=_C2656 ,C2652_=_C2657 ,C2652_=_C2658 ,C2653_=_C2654 ,C2653_=_C2655 ,\nC2653_=_C2656 ,C2653_=_C2657 ,C2653_=_C2658 ,C2654_=_C2655 ,C2654_=_C2656 ,C2654_=_C2657 ,\nC2654_=_C2658 ,C2655_=_C2656 ,C2655_=_C2657 ,C2655_=_C2658 ,C2656_=_C2657 ,C2656_=_C2658 ,\nC2657_=_C2658 ,"];848[shape=box, label="id:848 level: 15\n23: C2075 C2092 C2093 C2094 C2096 \nC2097 C2098 C2099 C2100 C2101 C2102 \nC2103 C2108 C2126 C2136 C2146 C2156 \nC2157 C2158 C2159 C2161 C2162 C2163 \n136: C2075_=_C2092( C2075 C2092 ) C2075_=_C2093( C2075 C2093 ) C2075_=_C2094( C2075 C2094 ) C2075_=_C2096( C2075 C2096 ) C2075_=_C2097( C2075 C2097 ) \nC2075_=_C2098( C2075 C2098 ) C2075_=_C2099( C2075 C2099 ) C2075_=_C2100( C2075 C2100 ) C2075_=_C2101( C2075 C2101 ) C2075_=_C2102( C2075 C2102 ) C2075_=_C2103( C2075 C2103 ) \nC2092_=_C2093( C2092 C2093 ) C2092_=_C2094( C2092 C2094 ) C2092_=_C2096( C2092 C2096 ) C2092_=_C2097( C2092 C2097 ) C2092_=_C2098( C2092 C2098 ) C2092_=_C2099( C2092 C2099 ) \nC2092_=_C2100( C2092 C2100 ) C2092_=_C2101( C2092 C2101 ) C2092_=_C2102( C2092 C2102 ) C2092_=_C2103( C2092 C2103 ) C2092_=_C2108( C2092 C2108 ) C2093_=_C2094( C2093 C2094 ) \nC2093_=_C2096( C2093 C2096 ) C2093_=_C2097( C2093 C2097 ) C2093_=_C2098( C2093 C2098 ) C2093_=_C2099( C2093 C2099 ) C2093_=_C2100( C2093 C2100 ) C2093_=_C2101( C2093 C2101 ) \nC2093_=_C2102( C2093 C2102 ) C2093_=_C2103( C2093 C2103 ) C2094_=_C2096( C2094 C2096 ) C2094_=_C2097( C2094 C2097 ) C2094_=_C2098( C2094 C2098 ) C2094_=_C2099( C2094 C2099 ) \nC2094_=_C2100( C2094 C2100 ) C2094_=_C2101( C2094 C2101 ) C2094_=_C2102( C2094 C2102 ) C2094_=_C2103( C2094 C2103 ) C2094_=_C2136( C2094 C2136 ) C2096_=_C2097( C2096 C2097 ) \nC2096_=_C2098( C2096 C2098 ) C2096_=_C2099( C2096 C2099 ) C2096_=_C2100( C2096 C2100 ) C2096_=_C2101( C2096 C2101 ) C2096_=_C2102( C2096 C2102 ) C2096_=_C2103( C2096 C2103 ) \nC2096_=_C2146( C2096 C2146 ) C2097_=_C2098( C2097 C2098 ) C2097_=_C2099( C2097 C2099 ) C2097_=_C2100( C2097 C2100 ) C2097_=_C2101( C2097 C2101 ) C2097_=_C2102( C2097 C2102 ) \nC2097_=_C2103( C2097 C2103 ) C2097_=_C2108( C2097 C2108 ) C2097_=_C2126( C2097 C2126 ) C2097_=_C2136( C2097 C2136 ) C2097_=_C2146( C2097 C2146 ) C2097_=_C2156( C2097 C2156 ) \nC2097_=_C2157( C2097 C2157 ) C2097_=_C2158( C2097 C2158 ) C2097_=_C2159( C2097 C2159 ) C2097_=_C2161( C2097 C2161 ) C2097_=_C2162( C2097 C2162 ) C2097_=_C2163( C2097 C2163 ) \nC2098_=_C2099( C2098 C2099 ) C2098_=_C2100( C2098 C2100 ) C2098_=_C2101( C2098 C2101 ) C2098_=_C2102( C2098 C2102 ) C2098_=_C2103( C2098 C2103 ) C2099_=_C2100( C2099 C2100 ) \nC2099_=_C2101( C2099 C2101 ) C2099_=_C2102( C2099 C2102 ) C2099_=_C2103( C2099 C2103 ) C2099_=_C2161( C2099 C2161 ) C2100_=_C2101( C2100 C2101 ) C2100_=_C2102( C2100 C2102 ) \nC2100_=_C2103( C2100 C2103 ) C2101_=_C2102( C2101 C2102 ) C2101_=_C2103( C2101 C2103 ) C2102_=_C2103( C2102 C2103 ) C2108_=_C2126( C2108 C2126 ) C2108_=_C2136( C2108 C2136 ) \nC2108_=_C2146( C2108 C2146 ) C2108_=_C2156( C2108 C2156 ) C2108_=_C2157( C2108 C2157 ) C2108_=_C2158( C2108 C2158 ) C2108_=_C2159( C2108 C2159 ) C2108_=_C2161( C2108 C2161 ) \nC2108_=_C2162( C2108 C2162 ) C2108_=_C2163( C2108 C2163 ) C2126_=_C2136( C2126 C2136 ) C2126_=_C2146( C2126 C2146 ) C2126_=_C2156( C2126 C2156 ) C2126_=_C2157( C2126 C2157 ) \nC2126_=_C2158( C2126 C2158 ) C2126_=_C2159( C2126 C2159 ) C2126_=_C2161( C2126 C2161 ) C2126_=_C2162( C2126 C2162 ) C2126_=_C2163( C2126 C2163 ) C2136_=_C2146( C2136 C2146 ) \nC2136_=_C2156( C2136 C2156 ) C2136_=_C2157( C2136 C2157 ) C2136_=_C2158( C2136 C2158 ) C2136_=_C2159( C2136 C2159 ) C2136_=_C2161( C2136 C2161 ) C2136_=_C2162( C2136 C2162 ) \nC2136_=_C2163( C2136 C2163 ) C2146_=_C2156( C2146 C2156 ) C2146_=_C2157( C2146 C2157 ) C2146_=_C2158( C2146 C2158 ) C2146_=_C2159( C2146 C2159 ) C2146_=_C2161( C2146 C2161 ) \nC2146_=_C2162( C2146 C2162 ) C2146_=_C2163( C2146 C2163 ) C2156_=_C2157( C2156 C2157 ) C2156_=_C2158( C2156 C2158 ) C2156_=_C2159( C2156 C2159 ) C2156_=_C2161( C2156 C2161 ) \nC2156_=_C2162( C2156 C2162 ) C2156_=_C2163( C2156 C2163 ) C2157_=_C2158( C2157 C2158 ) C2157_=_C2159( C2157 C2159 ) C2157_=_C2161( C2157 C2161 ) C2157_=_C2162( C2157 C2162 ) \nC2157_=_C2163( C2157 C2163 ) C2158_=_C2159( C2158 C2159 ) C2158_=_C2161( C2158 C2161 ) C2158_=_C2162( C2158 C2162 ) C2158_=_C2163( C2158 C2163 ) C2159_=_C2161( C2159 C2161 ) \nC2159_=_C2162( C2159 C2162 ) C2159_=_C2163( C2159 C2163 ) C2161_=_C2162( C2161 C2162 ) C2161_=_C2163( C2161 C2163 ) C2162_=_C2163( C2162 C2163 ) "];796-&gt;848[label="22: C2075 C2092 C2093 C2094 C2096 \nC2098 C2099 C2100 C2101 C2102 C2103 \nC2108 C2126 C2136 C2146 C2156 C2157 \nC2158 C2159 C2161 C2162 C2163 \n114: C2075_=_C2092 ,C2075_=_C2093 ,C2075_=_C2094 ,C2075_=_C2096 ,C2075_=_C2098 ,\nC2075_=_C2099 ,C2075_=_C2100 ,C2075_=_C2101 ,C2075_=_C2102 ,C2075_=_C2103 ,C2092_=_C2093 ,\nC2092_=_C2094 ,C2092_=_C2096 ,C2092_=_C2098 ,C2092_=_C2099 ,C2092_=_C2100 ,C2092_=_C2101 ,\nC2092_=_C2102 ,C2092_=_C2103 ,C2092_=_C2108 ,C2093_=_C2094 ,C2093_=_C2096 ,C2093_=_C2098 ,\nC2093_=_C2099 ,C2093_=_C2100 ,C2093_=_C2101 ,C2093_=_C2102 ,C2093_=_C2103 ,C2094_=_C2096 ,\nC2094_=_C2098 ,C2094_=_C2099 ,C2094_=_C2100 ,C2094_=_C2101 ,C2094_=_C2102 ,C2094_=_C2103 ,\nC2094_=_C2136 ,C2096_=_C2098 ,C2096_=_C2099 ,C2096_=_C2100 ,C2096_=_C2101 ,C2096_=_C2102 ,\nC2096_=_C2103 ,C2096_=_C2146 ,C2098_=_C2099 ,C2098_=_C2100 ,C2098_=_C2101 ,C2098_=_C2102 ,\nC2098_=_C2103 ,C2099_=_C2100 ,C2099_=_C2101 ,C2099_=_C2102 ,C2099_=_C2103 ,C2099_=_C2161 ,\nC2100_=_C2101 ,C2100_=_C2102 ,C2100_=_C2103 ,C2101_=_C2102 ,C2101_=_C2103 ,C2102_=_C2103 ,\nC2108_=_C2126 ,C2108_=_C2136 ,C2108_=_C2146 ,C2108_=_C2156 ,C2108_=_C2157 ,C2108_=_C2158 ,\nC2108_=_C2159 ,C2108_=_C2161 ,C2108_=_C2162 ,C2108_=_C2163 ,C2126_=_C2136 ,C2126_=_C2146 ,\nC2126_=_C2156 ,C2126_=_C2157 ,C2126_=_C2158 ,C2126_=_C2159 ,C2126_=_C2161 ,C2126_=_C2162 ,\nC2126_=_C2163 ,C2136_=_C2146 ,C2136_=_C2156 ,C2136_=_C2157 ,C2136_=_C2158 ,C2136_=_C2159 ,\nC2136_=_C2161 ,C2136_=_C2162 ,C2136_=_C2163 ,C2146_=_C2156 ,C2146_=_C2157 ,C2146_=_C2158 ,\nC2146_=_C2159 ,C2146_=_C2161 ,C2146_=_C2162 ,C2146_=_C2163 ,C2156_=_C2157 ,C2156_=_C2158 ,\nC2156_=_C2159 ,C2156_=_C2161 ,C2156_=_C2162 ,C2156_=_C2163 ,C2157_=_C2158 ,C2157_=_C2159 ,\nC2157_=_C2161 ,C2157_=_C2162 ,C2157_=_C2163 ,C2158_=_C2159 ,C2158_=_C2161 ,C2158_=_C2162 ,\nC2158_=_C2163 ,C2159_=_C2161 ,C2159_=_C2162 ,C2159_=_C2163 ,C2161_=_C2162 ,C2161_=_C2163 ,\nC2162_=_C2163 ,"];849[shape=box, label="id:849 level: 15\n23: C818 C835 C836 C837 C839 \nC840 C841 C842 C843 C844 C845 \nC846 C851 C869 C879 C889 C899 \nC900 C901 C902 C904 C905 C906 \n136: C818_=_C835( C818 C835 ) C818_=_C836( C818 C836 ) C818_=_C837( C818 C837 ) C818_=_C839( C818 C839 ) C818_=_C840( C818 C840 ) \nC818_=_C841( C818 C841 ) C818_=_C842( C818 C842 ) C818_=_C843( C818 C843 ) C818_=_C844( C818 C844 ) C818_=_C845( C818 C845 ) C818_=_C846( C818 C846 ) \nC835_=_C836( C835 C836 ) C835_=_C837( C835 C837 ) C835_=_C839( C835 C839 ) C835_=_C840( C835 C840 ) C835_=_C841( C835 C841 ) C835_=_C842( C835 C842 ) \nC835_=_C843( C835 C843 ) C835_=_C844( C835 C844 ) C835_=_C845( C835 C845 ) C835_=_C846( C835 C846 ) C835_=_C851( C835 C851 ) C836_=_C837( C836 C837 ) \nC836_=_C839( C836 C839 ) C836_=_C840( C836 C840 ) C836_=_C841( C836 C841 ) C836_=_C842( C836 C842 ) C836_=_C843( C836 C843 ) C836_=_C844( C836 C844 ) \nC836_=_C845( C836 C845 ) C836_=_C846( C836 C846 ) C837_=_C839( C837 C839 ) C837_=_C840( C837 C840 ) C837_=_C841( C837 C841 ) C837_=_C842( C837 C842 ) \nC837_=_C843( C837 C843 ) C837_=_C844( C837 C844 ) C837_=_C845( C837 C845 ) C837_=_C846( C837 C846 ) C837_=_C879( C837 C879 ) C839_=_C840( C839 C840 ) \nC839_=_C841( C839 C841 ) C839_=_C842( C839 C842 ) C839_=_C843( C839 C843 ) C839_=_C844( C839 C844 ) C839_=_C845( C839 C845 ) C839_=_C846( C839 C846 ) \nC839_=_C889( C839 C889 ) C840_=_C841( C840 C841 ) C840_=_C842( C840 C842 ) C840_=_C843( C840 C843 ) C840_=_C844( C840 C844 ) C840_=_C845( C840 C845</w:t>
      </w:r>
    </w:p>
    <w:p>
      <w:pPr>
        <w:pStyle w:val="PreformattedText"/>
        <w:bidi w:val="0"/>
        <w:spacing w:before="0" w:after="0"/>
        <w:jc w:val="left"/>
        <w:rPr/>
      </w:pPr>
      <w:r>
        <w:rPr/>
        <w:t xml:space="preserve"> </w:t>
      </w:r>
      <w:r>
        <w:rPr/>
        <w:t>) \nC840_=_C846( C840 C846 ) C840_=_C851( C840 C851 ) C840_=_C869( C840 C869 ) C840_=_C879( C840 C879 ) C840_=_C889( C840 C889 ) C840_=_C899( C840 C899 ) \nC840_=_C900( C840 C900 ) C840_=_C901( C840 C901 ) C840_=_C902( C840 C902 ) C840_=_C904( C840 C904 ) C840_=_C905( C840 C905 ) C840_=_C906( C840 C906 ) \nC841_=_C842( C841 C842 ) C841_=_C843( C841 C843 ) C841_=_C844( C841 C844 ) C841_=_C845( C841 C845 ) C841_=_C846( C841 C846 ) C842_=_C843( C842 C843 ) \nC842_=_C844( C842 C844 ) C842_=_C845( C842 C845 ) C842_=_C846( C842 C846 ) C842_=_C904( C842 C904 ) C843_=_C844( C843 C844 ) C843_=_C845( C843 C845 ) \nC843_=_C846( C843 C846 ) C844_=_C845( C844 C845 ) C844_=_C846( C844 C846 ) C845_=_C846( C845 C846 ) C851_=_C869( C851 C869 ) C851_=_C879( C851 C879 ) \nC851_=_C889( C851 C889 ) C851_=_C899( C851 C899 ) C851_=_C900( C851 C900 ) C851_=_C901( C851 C901 ) C851_=_C902( C851 C902 ) C851_=_C904( C851 C904 ) \nC851_=_C905( C851 C905 ) C851_=_C906( C851 C906 ) C869_=_C879( C869 C879 ) C869_=_C889( C869 C889 ) C869_=_C899( C869 C899 ) C869_=_C900( C869 C900 ) \nC869_=_C901( C869 C901 ) C869_=_C902( C869 C902 ) C869_=_C904( C869 C904 ) C869_=_C905( C869 C905 ) C869_=_C906( C869 C906 ) C879_=_C889( C879 C889 ) \nC879_=_C899( C879 C899 ) C879_=_C900( C879 C900 ) C879_=_C901( C879 C901 ) C879_=_C902( C879 C902 ) C879_=_C904( C879 C904 ) C879_=_C905( C879 C905 ) \nC879_=_C906( C879 C906 ) C889_=_C899( C889 C899 ) C889_=_C900( C889 C900 ) C889_=_C901( C889 C901 ) C889_=_C902( C889 C902 ) C889_=_C904( C889 C904 ) \nC889_=_C905( C889 C905 ) C889_=_C906( C889 C906 ) C899_=_C900( C899 C900 ) C899_=_C901( C899 C901 ) C899_=_C902( C899 C902 ) C899_=_C904( C899 C904 ) \nC899_=_C905( C899 C905 ) C899_=_C906( C899 C906 ) C900_=_C901( C900 C901 ) C900_=_C902( C900 C902 ) C900_=_C904( C900 C904 ) C900_=_C905( C900 C905 ) \nC900_=_C906( C900 C906 ) C901_=_C902( C901 C902 ) C901_=_C904( C901 C904 ) C901_=_C905( C901 C905 ) C901_=_C906( C901 C906 ) C902_=_C904( C902 C904 ) \nC902_=_C905( C902 C905 ) C902_=_C906( C902 C906 ) C904_=_C905( C904 C905 ) C904_=_C906( C904 C906 ) C905_=_C906( C905 C906 ) "];799-&gt;849[label="22: C818 C835 C836 C837 C839 \nC841 C842 C843 C844 C845 C846 \nC851 C869 C879 C889 C899 C900 \nC901 C902 C904 C905 C906 \n114: C818_=_C835 ,C818_=_C836 ,C818_=_C837 ,C818_=_C839 ,C818_=_C841 ,\nC818_=_C842 ,C818_=_C843 ,C818_=_C844 ,C818_=_C845 ,C818_=_C846 ,C835_=_C836 ,\nC835_=_C837 ,C835_=_C839 ,C835_=_C841 ,C835_=_C842 ,C835_=_C843 ,C835_=_C844 ,\nC835_=_C845 ,C835_=_C846 ,C835_=_C851 ,C836_=_C837 ,C836_=_C839 ,C836_=_C841 ,\nC836_=_C842 ,C836_=_C843 ,C836_=_C844 ,C836_=_C845 ,C836_=_C846 ,C837_=_C839 ,\nC837_=_C841 ,C837_=_C842 ,C837_=_C843 ,C837_=_C844 ,C837_=_C845 ,C837_=_C846 ,\nC837_=_C879 ,C839_=_C841 ,C839_=_C842 ,C839_=_C843 ,C839_=_C844 ,C839_=_C845 ,\nC839_=_C846 ,C839_=_C889 ,C841_=_C842 ,C841_=_C843 ,C841_=_C844 ,C841_=_C845 ,\nC841_=_C846 ,C842_=_C843 ,C842_=_C844 ,C842_=_C845 ,C842_=_C846 ,C842_=_C904 ,\nC843_=_C844 ,C843_=_C845 ,C843_=_C846 ,C844_=_C845 ,C844_=_C846 ,C845_=_C846 ,\nC851_=_C869 ,C851_=_C879 ,C851_=_C889 ,C851_=_C899 ,C851_=_C900 ,C851_=_C901 ,\nC851_=_C902 ,C851_=_C904 ,C851_=_C905 ,C851_=_C906 ,C869_=_C879 ,C869_=_C889 ,\nC869_=_C899 ,C869_=_C900 ,C869_=_C901 ,C869_=_C902 ,C869_=_C904 ,C869_=_C905 ,\nC869_=_C906 ,C879_=_C889 ,C879_=_C899 ,C879_=_C900 ,C879_=_C901 ,C879_=_C902 ,\nC879_=_C904 ,C879_=_C905 ,C879_=_C906 ,C889_=_C899 ,C889_=_C900 ,C889_=_C901 ,\nC889_=_C902 ,C889_=_C904 ,C889_=_C905 ,C889_=_C906 ,C899_=_C900 ,C899_=_C901 ,\nC899_=_C902 ,C899_=_C904 ,C899_=_C905 ,C899_=_C906 ,C900_=_C901 ,C900_=_C902 ,\nC900_=_C904 ,C900_=_C905 ,C900_=_C906 ,C901_=_C902 ,C901_=_C904 ,C901_=_C905 ,\nC901_=_C906 ,C902_=_C904 ,C902_=_C905 ,C902_=_C906 ,C904_=_C905 ,C904_=_C906 ,\nC905_=_C906 ,"];850[shape=box, label="id:850 level: 15\n25: C798 C808 C827 C836 C847 \nC848 C859 C860 C861 C862 C863 \nC864 C865 C866 C867 C868 C869 \nC870 C871 C872 C873 C874 C875 \nC876 C877 \n159: C798_=_C808( C798 C808 ) C798_=_C827( C798 C827 ) C798_=_C836( C798 C836 ) C798_=_C847( C798 C847 ) C798_=_C859( C798 C859 ) \nC798_=_C860( C798 C860 ) C798_=_C861( C798 C861 ) C798_=_C862( C798 C862 ) C798_=_C863( C798 C863 ) C798_=_C864( C798 C864 ) C798_=_C865( C798 C865 ) \nC798_=_C866( C798 C866 ) C808_=_C827( C808 C827 ) C808_=_C836( C808 C836 ) C808_=_C847( C808 C847 ) C808_=_C859( C808 C859 ) C808_=_C860( C808 C860 ) \nC808_=_C861( C808 C861 ) C808_=_C862( C808 C862 ) C808_=_C863( C808 C863 ) C808_=_C864( C808 C864 ) C808_=_C865( C808 C865 ) C808_=_C866( C808 C866 ) \nC827_=_C836( C827 C836 ) C827_=_C847( C827 C847 ) C827_=_C859( C827 C859 ) C827_=_C860( C827 C860 ) C827_=_C861( C827 C861 ) C827_=_C862( C827 C862 ) \nC827_=_C863( C827 C863 ) C827_=_C864( C827 C864 ) C827_=_C865( C827 C865 ) C827_=_C866( C827 C866 ) C836_=_C847( C836 C847 ) C836_=_C859( C836 C859 ) \nC836_=_C860( C836 C860 ) C836_=_C861( C836 C861 ) C836_=_C862( C836 C862 ) C836_=_C863( C836 C863 ) C836_=_C864( C836 C864 ) C836_=_C865( C836 C865 ) \nC836_=_C866( C836 C866 ) C847_=_C848( C847 C848 ) C847_=_C859( C847 C859 ) C847_=_C860( C847 C860 ) C847_=_C861( C847 C861 ) C847_=_C862( C847 C862 ) \nC847_=_C863( C847 C863 ) C847_=_C864( C847 C864 ) C847_=_C865( C847 C865 ) C847_=_C866( C847 C866 ) C848_=_C859( C848 C859 ) C848_=_C867( C848 C867 ) \nC848_=_C868( C848 C868 ) C848_=_C869( C848 C869 ) C848_=_C870( C848 C870 ) C848_=_C871( C848 C871 ) C848_=_C872( C848 C872 ) C848_=_C873( C848 C873 ) \nC848_=_C874( C848 C874 ) C848_=_C875( C848 C875 ) C848_=_C876( C848 C876 ) C848_=_C877( C848 C877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60_=_C861( C860 C861 ) C860_=_C862( C860 C862 ) \nC860_=_C863( C860 C863 ) C860_=_C864( C860 C864 ) C860_=_C865( C860 C865 ) C860_=_C866( C860 C866 ) C860_=_C867( C860 C867 ) C861_=_C862( C861 C862 ) \nC861_=_C863( C861 C863 ) C861_=_C864( C861 C864 ) C861_=_C865( C861 C865 ) C861_=_C866( C861 C866 ) C862_=_C863( C862 C863 ) C862_=_C864( C862 C864 ) \nC862_=_C865( C862 C865 ) C862_=_C866( C862 C866 ) C863_=_C864( C863 C864 ) C863_=_C865( C863 C865 ) C863_=_C866( C863 C866 ) C864_=_C865( C864 C865 ) \nC864_=_C866( C864 C866 ) C864_=_C873( C864 C873 ) C865_=_C866( C865 C866 ) C867_=_C868( C867 C868 ) C867_=_C869( C867 C869 ) C867_=_C870( C867 C870 ) \nC867_=_C871( C867 C871 ) C867_=_C872( C867 C872 ) C867_=_C873( C867 C873 ) C867_=_C874( C867 C874 ) C867_=_C875( C867 C875 ) C867_=_C876( C867 C876 ) \nC867_=_C877( C867 C877 ) C868_=_C869( C868 C869 ) C868_=_C870( C868 C870 ) C868_=_C871( C868 C871 ) C868_=_C872( C868 C872 ) C868_=_C873( C868 C873 ) \nC868_=_C874( C868 C874 ) C868_=_C875( C868 C875 ) C868_=_C876( C868 C876 ) C868_=_C877( C868 C877 ) C869_=_C870( C869 C870 ) C869_=_C871( C869 C871 ) \nC869_=_C872( C869 C872 ) C869_=_C873( C869 C873 ) C869_=_C874( C869 C874 ) C869_=_C875( C869 C875 ) C869_=_C876( C869 C876 ) C869_=_C877( C869 C877 ) \nC870_=_C871( C870 C871 ) C870_=_C872( C870 C872 ) C870_=_C873( C870 C873 ) C870_=_C874( C870 C874 ) C870_=_C875( C870 C875 ) C870_=_C876( C870 C876 ) \nC870_=_C877( C870 C877 ) C871_=_C872( C871 C872 ) C871_=_C873( C871 C873 ) C871_=_C874( C871 C874 ) C871_=_C875( C871 C875 ) C871_=_C876( C871 C876 ) \nC871_=_C877( C871 C877 ) C872_=_C873( C872 C873 ) C872_=_C874( C872 C874 ) C872_=_C875( C872 C875 ) C872_=_C876( C872 C876 ) C872_=_C877( C872 C877 ) \nC873_=_C874( C873 C874 ) C873_=_C875( C873 C875 ) C873_=_C876( C873 C876 ) C873_=_C877( C873 C877 ) C874_=_C875( C874 C875 ) C874_=_C876( C874 C876 ) \nC874_=_C877( C874 C877 ) C875_=_C876( C875 C876 ) C875_=_C877( C875 C877 ) C876_=_C877( C876 C877 ) "];800-&gt;850[label="24: C798 C808 C827 C836 C847 \nC848 C860 C861 C862 C863 C864 \nC865 C866 C867 C868 C869 C870 \nC871 C872 C873 C874 C875 C876 \nC877 \n135: C798_=_C808 ,C798_=_C827 ,C798_=_C836 ,C798_=_C847 ,C798_=_C860 ,\nC798_=_C861 ,C798_=_C862 ,C798_=_C863 ,C798_=_C864 ,C798_=_C865 ,C798_=_C866 ,\nC808_=_C827 ,C808_=_C836 ,C808_=_C847 ,C808_=_C860 ,C808_=_C861 ,C808_=_C862 ,\nC808_=_C863 ,C808_=_C864 ,C808_=_C865 ,C808_=_C866 ,C827_=_C836 ,C827_=_C847 ,\nC827_=_C860 ,C827_=_C861 ,C827_=_C862 ,C827_=_C863 ,C827_=_C864 ,C827_=_C865 ,\nC827_=_C866 ,C836_=_C847 ,C836_=_C860 ,C836_=_C861 ,C836_=_C862 ,C836_=_C863 ,\nC836_=_C864 ,C836_=_C865 ,C836_=_C866 ,C847_=_C848 ,C847_=_C860 ,C847_=_C861 ,\nC847_=_C862 ,C847_=_C863 ,C847_=_C864 ,C847_=_C865 ,C847_=_C866 ,C848_=_C867 ,\nC848_=_C868 ,C848_=_C869 ,C848_=_C870 ,C848_=_C871 ,C848_=_C872 ,C848_=_C873 ,\nC848_=_C874 ,C848_=_C875 ,C848_=_C876 ,C848_=_C877 ,C860_=_C861 ,C860_=_C862 ,\nC860_=_C863 ,C860_=_C864 ,C860_=_C865 ,C860_=_C866 ,C860_=_C867 ,C861_=_C862 ,\nC861_=_C863 ,C861_=_C864 ,C861_=_C865 ,C861_=_C866 ,C862_=_C863 ,C862_=_C864 ,\nC862_=_C865 ,C862_=_C866 ,C863_=_C864 ,C863_=_C865 ,C863_=_C866 ,C864_=_C865 ,\nC864_=_C866 ,C864_=_C873 ,C865_=_C866 ,C867_=_C868 ,C867_=_C869 ,C867_=_C870 ,\nC867_=_C871 ,C867_=_C872 ,C867_=_C873 ,C867_=_C874 ,C867_=_C875 ,C867_=_C876 ,\nC867_=_C877 ,C868_=_C869 ,C868_=_C870 ,C868_=_C871 ,C868_=_C872 ,C868_=_C873 ,\nC868_=_C874 ,C868_=_C875 ,C868_=_C876 ,C868_=_C877 ,C869_=_C870 ,C869_=_C871 ,\nC869_=_C872 ,C869_=_C873 ,C869_=_C874 ,C869_=_C875 ,C869_=_C876 ,C869_=_C877 ,\nC870_=_C871 ,C870_=_C872 ,C870_=_C873 ,C870_=_C874 ,C870_=_C875 ,C870_=_C876 ,\nC870_=_C877 ,C871_=_C872 ,C871_=_C873 ,C871_=_C874 ,C871_=_C875 ,C871_=_C876 ,\nC871_=_C877 ,C872_=_C873 ,C872_=_C874 ,C872_=_C875 ,C872_=_C876 ,C872_=_C877 ,\nC873_=_C874 ,C873_=_C875 ,C873_=_C876 ,C873_=_C877 ,C874_=_C875 ,C874_=_C876 ,\nC874_=_C877</w:t>
      </w:r>
    </w:p>
    <w:p>
      <w:pPr>
        <w:pStyle w:val="PreformattedText"/>
        <w:bidi w:val="0"/>
        <w:spacing w:before="0" w:after="0"/>
        <w:jc w:val="left"/>
        <w:rPr/>
      </w:pPr>
      <w:r>
        <w:rPr/>
        <w:t xml:space="preserve"> </w:t>
      </w:r>
      <w:r>
        <w:rPr/>
        <w:t>,C875_=_C876 ,C875_=_C877 ,C876_=_C877 ,"];851[shape=box, label="id:851 level: 15\n25: C819 C835 C839 C847 C848 \nC850 C851 C852 C853 C854 C855 \nC856 C857 C858 C868 C878 C889 \nC890 C891 C892 C893 C894 C896 \nC897 C898 \n161: C819_=_C835( C819 C835 ) C819_=_C847( C819 C847 ) C819_=_C848( C819 C848 ) C819_=_C850( C819 C850 ) C819_=_C851( C819 C851 ) \nC819_=_C852( C819 C852 ) C819_=_C853( C819 C853 ) C819_=_C854( C819 C854 ) C819_=_C855( C819 C855 ) C819_=_C856( C819 C856 ) C819_=_C857( C819 C857 ) \nC819_=_C858( C819 C858 ) C835_=_C839( C835 C839 ) C835_=_C847( C835 C847 ) C835_=_C848( C835 C848 ) C835_=_C850( C835 C850 ) C835_=_C851( C835 C851 ) \nC835_=_C852( C835 C852 ) C835_=_C853( C835 C853 ) C835_=_C854( C835 C854 ) C835_=_C855( C835 C855 ) C835_=_C856( C835 C856 ) C835_=_C857( C835 C857 ) \nC835_=_C858( C835 C858 ) C839_=_C850( C839 C850 ) C839_=_C868( C839 C868 ) C839_=_C878( C839 C878 ) C839_=_C889( C839 C889 ) C839_=_C890( C839 C890 ) \nC839_=_C891( C839 C891 ) C839_=_C892( C839 C892 ) C839_=_C893( C839 C893 ) C839_=_C894( C839 C894 ) C839_=_C896( C839 C896 ) C839_=_C897( C839 C897 ) \nC839_=_C898( C839 C898 ) C847_=_C848( C847 C848 ) C847_=_C850( C847 C850 ) C847_=_C851( C847 C851 ) C847_=_C852( C847 C852 ) C847_=_C853( C847 C853 ) \nC847_=_C854( C847 C854 ) C847_=_C855( C847 C855 ) C847_=_C856( C847 C856 ) C847_=_C857( C847 C857 ) C847_=_C858( C847 C858 ) C848_=_C850( C848 C850 ) \nC848_=_C851( C848 C851 ) C848_=_C852( C848 C852 ) C848_=_C853( C848 C853 ) C848_=_C854( C848 C854 ) C848_=_C855( C848 C855 ) C848_=_C856( C848 C856 ) \nC848_=_C857( C848 C857 ) C848_=_C858( C848 C858 ) C848_=_C868( C848 C868 ) C850_=_C851( C850 C851 ) C850_=_C852( C850 C852 ) C850_=_C853( C850 C853 ) \nC850_=_C854( C850 C854 ) C850_=_C855( C850 C855 ) C850_=_C856( C850 C856 ) C850_=_C857( C850 C857 ) C850_=_C858( C850 C858 ) C850_=_C868( C850 C868 ) \nC850_=_C878( C850 C878 ) C850_=_C889( C850 C889 ) C850_=_C890( C850 C890 ) C850_=_C891( C850 C891 ) C850_=_C892( C850 C892 ) C850_=_C893( C850 C893 ) \nC850_=_C894( C850 C894 ) C850_=_C896( C850 C896 ) C850_=_C897( C850 C897 ) C850_=_C898( C850 C898 ) C851_=_C852( C851 C852 ) C851_=_C853( C851 C853 ) \nC851_=_C854( C851 C854 ) C851_=_C855( C851 C855 ) C851_=_C856( C851 C856 ) C851_=_C857( C851 C857 ) C851_=_C858( C851 C858 ) C851_=_C889( C851 C889 ) \nC852_=_C853( C852 C853 ) C852_=_C854( C852 C854 ) C852_=_C855( C852 C855 ) C852_=_C856( C852 C856 ) C852_=_C857( C852 C857 ) C852_=_C858( C852 C858 ) \nC853_=_C854( C853 C854 ) C853_=_C855( C853 C855 ) C853_=_C856( C853 C856 ) C853_=_C857( C853 C857 ) C853_=_C858( C853 C858 ) C854_=_C855( C854 C855 ) \nC854_=_C856( C854 C856 ) C854_=_C857( C854 C857 ) C854_=_C858( C854 C858 ) C855_=_C856( C855 C856 ) C855_=_C857( C855 C857 ) C855_=_C858( C855 C858 ) \nC856_=_C857( C856 C857 ) C856_=_C858( C856 C858 ) C857_=_C858( C857 C858 ) C857_=_C897( C857 C897 ) C858_=_C898( C858 C898 ) C868_=_C878( C868 C878 ) \nC868_=_C889( C868 C889 ) C868_=_C890( C868 C890 ) C868_=_C891( C868 C891 ) C868_=_C892( C868 C892 ) C868_=_C893( C868 C893 ) C868_=_C894( C868 C894 ) \nC868_=_C896( C868 C896 ) C868_=_C897( C868 C897 ) C868_=_C898( C868 C898 ) C878_=_C889( C878 C889 ) C878_=_C890( C878 C890 ) C878_=_C891( C878 C891 ) \nC878_=_C892( C878 C892 ) C878_=_C893( C878 C893 ) C878_=_C894( C878 C894 ) C878_=_C896( C878 C896 ) C878_=_C897( C878 C897 ) C878_=_C898( C878 C898 ) \nC889_=_C890( C889 C890 ) C889_=_C891( C889 C891 ) C889_=_C892( C889 C892 ) C889_=_C893( C889 C893 ) C889_=_C894( C889 C894 ) C889_=_C896( C889 C896 ) \nC889_=_C897( C889 C897 ) C889_=_C898( C889 C898 ) C890_=_C891( C890 C891 ) C890_=_C892( C890 C892 ) C890_=_C893( C890 C893 ) C890_=_C894( C890 C894 ) \nC890_=_C896( C890 C896 ) C890_=_C897( C890 C897 ) C890_=_C898( C890 C898 ) C891_=_C892( C891 C892 ) C891_=_C893( C891 C893 ) C891_=_C894( C891 C894 ) \nC891_=_C896( C891 C896 ) C891_=_C897( C891 C897 ) C891_=_C898( C891 C898 ) C892_=_C893( C892 C893 ) C892_=_C894( C892 C894 ) C892_=_C896( C892 C896 ) \nC892_=_C897( C892 C897 ) C892_=_C898( C892 C898 ) C893_=_C894( C893 C894 ) C893_=_C896( C893 C896 ) C893_=_C897( C893 C897 ) C893_=_C898( C893 C898 ) \nC894_=_C896( C894 C896 ) C894_=_C897( C894 C897 ) C894_=_C898( C894 C898 ) C896_=_C897( C896 C897 ) C896_=_C898( C896 C898 ) C897_=_C898( C897 C898 ) "];800-&gt;851[label="24: C819 C835 C839 C847 C848 \nC851 C852 C853 C854 C855 C856 \nC857 C858 C868 C878 C889 C890 \nC891 C892 C893 C894 C896 C897 \nC898 \n137: C819_=_C835 ,C819_=_C847 ,C819_=_C848 ,C819_=_C851 ,C819_=_C852 ,\nC819_=_C853 ,C819_=_C854 ,C819_=_C855 ,C819_=_C856 ,C819_=_C857 ,C819_=_C858 ,\nC835_=_C839 ,C835_=_C847 ,C835_=_C848 ,C835_=_C851 ,C835_=_C852 ,C835_=_C853 ,\nC835_=_C854 ,C835_=_C855 ,C835_=_C856 ,C835_=_C857 ,C835_=_C858 ,C839_=_C868 ,\nC839_=_C878 ,C839_=_C889 ,C839_=_C890 ,C839_=_C891 ,C839_=_C892 ,C839_=_C893 ,\nC839_=_C894 ,C839_=_C896 ,C839_=_C897 ,C839_=_C898 ,C847_=_C848 ,C847_=_C851 ,\nC847_=_C852 ,C847_=_C853 ,C847_=_C854 ,C847_=_C855 ,C847_=_C856 ,C847_=_C857 ,\nC847_=_C858 ,C848_=_C851 ,C848_=_C852 ,C848_=_C853 ,C848_=_C854 ,C848_=_C855 ,\nC848_=_C856 ,C848_=_C857 ,C848_=_C858 ,C848_=_C868 ,C851_=_C852 ,C851_=_C853 ,\nC851_=_C854 ,C851_=_C855 ,C851_=_C856 ,C851_=_C857 ,C851_=_C858 ,C851_=_C889 ,\nC852_=_C853 ,C852_=_C854 ,C852_=_C855 ,C852_=_C856 ,C852_=_C857 ,C852_=_C858 ,\nC853_=_C854 ,C853_=_C855 ,C853_=_C856 ,C853_=_C857 ,C853_=_C858 ,C854_=_C855 ,\nC854_=_C856 ,C854_=_C857 ,C854_=_C858 ,C855_=_C856 ,C855_=_C857 ,C855_=_C858 ,\nC856_=_C857 ,C856_=_C858 ,C857_=_C858 ,C857_=_C897 ,C858_=_C898 ,C868_=_C878 ,\nC868_=_C889 ,C868_=_C890 ,C868_=_C891 ,C868_=_C892 ,C868_=_C893 ,C868_=_C894 ,\nC868_=_C896 ,C868_=_C897 ,C868_=_C898 ,C878_=_C889 ,C878_=_C890 ,C878_=_C891 ,\nC878_=_C892 ,C878_=_C893 ,C878_=_C894 ,C878_=_C896 ,C878_=_C897 ,C878_=_C898 ,\nC889_=_C890 ,C889_=_C891 ,C889_=_C892 ,C889_=_C893 ,C889_=_C894 ,C889_=_C896 ,\nC889_=_C897 ,C889_=_C898 ,C890_=_C891 ,C890_=_C892 ,C890_=_C893 ,C890_=_C894 ,\nC890_=_C896 ,C890_=_C897 ,C890_=_C898 ,C891_=_C892 ,C891_=_C893 ,C891_=_C894 ,\nC891_=_C896 ,C891_=_C897 ,C891_=_C898 ,C892_=_C893 ,C892_=_C894 ,C892_=_C896 ,\nC892_=_C897 ,C892_=_C898 ,C893_=_C894 ,C893_=_C896 ,C893_=_C897 ,C893_=_C898 ,\nC894_=_C896 ,C894_=_C897 ,C894_=_C898 ,C896_=_C897 ,C896_=_C898 ,C897_=_C898 ,"];852[shape=box, label="id:852 level: 15\n26: C2128 C2129 C2138 C2139 C2151 \nC2159 C2170 C2181 C2192 C3397 C3398 \nC3409 C3410 C3435 C3436 C3443 C3444 \nC3455 C3456 C3457 C3458 C3459 C3460 \nC3461 C3462 C3463 \n179: C2128_=_C2129( C2128 C2129 ) C2128_=_C2138( C2128 C2138 ) C2128_=_C2159( C2128 C2159 ) C2128_=_C2170( C2128 C2170 ) C2128_=_C2181( C2128 C2181 ) \nC2128_=_C3397( C2128 C3397 ) C2128_=_C3409( C2128 C3409 ) C2128_=_C3435( C2128 C3435 ) C2128_=_C3443( C2128 C3443 ) C2128_=_C3455( C2128 C3455 ) C2128_=_C3456( C2128 C3456 ) \nC2128_=_C3457( C2128 C3457 ) C2128_=_C3458( C2128 C3458 ) C2128_=_C3459( C2128 C3459 ) C2129_=_C2139( C2129 C2139 ) C2129_=_C2151( C2129 C2151 ) C2129_=_C2192( C2129 C2192 ) \nC2129_=_C3398( C2129 C3398 ) C2129_=_C3410( C2129 C3410 ) C2129_=_C3436( C2129 C3436 ) C2129_=_C3444( C2129 C3444 ) C2129_=_C3455( C2129 C3455 ) C2129_=_C3460( C2129 C3460 ) \nC2129_=_C3461( C2129 C3461 ) C2129_=_C3462( C2129 C3462 ) C2129_=_C3463( C2129 C3463 ) C2138_=_C2139( C2138 C2139 ) C2138_=_C2159( C2138 C2159 ) C2138_=_C2170( C2138 C2170 ) \nC2138_=_C2181( C2138 C2181 ) C2138_=_C3397( C2138 C3397 ) C2138_=_C3409( C2138 C3409 ) C2138_=_C3435( C2138 C3435 ) C2138_=_C3443( C2138 C3443 ) C2138_=_C3455( C2138 C3455 ) \nC2138_=_C3456( C2138 C3456 ) C2138_=_C3457( C2138 C3457 ) C2138_=_C3458( C2138 C3458 ) C2138_=_C3459( C2138 C3459 ) C2139_=_C2151( C2139 C2151 ) C2139_=_C2192( C2139 C2192 ) \nC2139_=_C3398( C2139 C3398 ) C2139_=_C3410( C2139 C3410 ) C2139_=_C3436( C2139 C3436 ) C2139_=_C3444( C2139 C3444 ) C2139_=_C3455( C2139 C3455 ) C2139_=_C3460( C2139 C3460 ) \nC2139_=_C3461( C2139 C3461 ) C2139_=_C3462( C2139 C3462 ) C2139_=_C3463( C2139 C3463 ) C2151_=_C2192( C2151 C2192 ) C2151_=_C3398( C2151 C3398 ) C2151_=_C3410( C2151 C3410 ) \nC2151_=_C3436( C2151 C3436 ) C2151_=_C3444( C2151 C3444 ) C2151_=_C3455( C2151 C3455 ) C2151_=_C3460( C2151 C3460 ) C2151_=_C3461( C2151 C3461 ) C2151_=_C3462( C2151 C3462 ) \nC2151_=_C3463( C2151 C3463 ) C2159_=_C2170( C2159 C2170 ) C2159_=_C2181( C2159 C2181 ) C2159_=_C3397( C2159 C3397 ) C2159_=_C3409( C2159 C3409 ) C2159_=_C3435( C2159 C3435 ) \nC2159_=_C3443( C2159 C3443 ) C2159_=_C3455( C2159 C3455 ) C2159_=_C3456( C2159 C3456 ) C2159_=_C3457( C2159 C3457 ) C2159_=_C3458( C2159 C3458 ) C2159_=_C3459( C2159 C3459 ) \nC2170_=_C2181( C2170 C2181 ) C2170_=_C3397( C2170 C3397 ) C2170_=_C3409( C2170 C3409 ) C2170_=_C3435( C2170 C3435 ) C2170_=_C3443( C2170 C3443 ) C2170_=_C3455( C2170 C3455 ) \nC2170_=_C3456( C2170 C3456 ) C2170_=_C3457( C2170 C3457 ) C2170_=_C3458( C2170 C3458 ) C2170_=_C3459( C2170 C3459 ) C2181_=_C3397( C2181 C3397 ) C2181_=_C3409( C2181 C3409 ) \nC2181_=_C3435( C2181 C3435 ) C2181_=_C3443( C2181 C3443 ) C2181_=_C3455( C2181 C3455 ) C2181_=_C3456( C2181 C3456 ) C2181_=_C3457( C2181 C3457 ) C2181_=_C3458( C2181 C3458 ) \nC2181_=_C3459( C2181 C3459 ) C2192_=_C3398( C2192 C3398 ) C2192_=_C3410( C2192 C3410 ) C2192_=_C3436( C2192 C3436 ) C2192_=_C3444( C2192 C3444 ) C2192_=_C3455( C2192 C3455 ) \nC2192_=_C3460( C2192 C3460 ) C2192_=_C3461( C2192 C3461 ) C2192_=_C3462( C2192 C3462 ) C2192_=_C3463( C2192 C3463 ) C3397_=_C3398( C3397 C3398 ) C3397_=_C3409( C3397 C3409 ) \nC3397_=_C3435( C3397 C3435 ) C3397_=_C3443( C3397 C3443 ) C3397_=_C3455( C3397 C3455 ) C3397_=_C3456( C3397 C3456 ) C3397_=_C3457( C3397 C3457 ) C3397_=_C3458( C3397 C3458 ) \nC3397_=_C3459( C3397 C3459 ) C3398_=_C3410( C3398 C3410 ) C3398_=_C3436( C3398 C3436 ) C3398_=_C3444( C3398 C3444 ) C3398_=_C3455( C3398 C3455 ) C3398_=_C3460( C3398 C3460 ) \nC3398_=_C3461( C3398 C3461 ) C3398_=_C3462( C3398 C3462 ) C3398_=_C3463( C3398 C3463</w:t>
      </w:r>
    </w:p>
    <w:p>
      <w:pPr>
        <w:pStyle w:val="PreformattedText"/>
        <w:bidi w:val="0"/>
        <w:spacing w:before="0" w:after="0"/>
        <w:jc w:val="left"/>
        <w:rPr/>
      </w:pPr>
      <w:r>
        <w:rPr/>
        <w:t xml:space="preserve"> </w:t>
      </w:r>
      <w:r>
        <w:rPr/>
        <w:t>) C3409_=_C3410( C3409 C3410 ) C3409_=_C3435( C3409 C3435 ) C3409_=_C3443( C3409 C3443 ) \nC3409_=_C3455( C3409 C3455 ) C3409_=_C3456( C3409 C3456 ) C3409_=_C3457( C3409 C3457 ) C3409_=_C3458( C3409 C3458 ) C3409_=_C3459( C3409 C3459 ) C3410_=_C3436( C3410 C3436 ) \nC3410_=_C3444( C3410 C3444 ) C3410_=_C3455( C3410 C3455 ) C3410_=_C3460( C3410 C3460 ) C3410_=_C3461( C3410 C3461 ) C3410_=_C3462( C3410 C3462 ) C3410_=_C3463( C3410 C3463 ) \nC3435_=_C3436( C3435 C3436 ) C3435_=_C3443( C3435 C3443 ) C3435_=_C3455( C3435 C3455 ) C3435_=_C3456( C3435 C3456 ) C3435_=_C3457( C3435 C3457 ) C3435_=_C3458( C3435 C3458 ) \nC3435_=_C3459( C3435 C3459 ) C3436_=_C3444( C3436 C3444 ) C3436_=_C3455( C3436 C3455 ) C3436_=_C3460( C3436 C3460 ) C3436_=_C3461( C3436 C3461 ) C3436_=_C3462( C3436 C3462 ) \nC3436_=_C3463( C3436 C3463 ) C3443_=_C3444( C3443 C3444 ) C3443_=_C3455( C3443 C3455 ) C3443_=_C3456( C3443 C3456 ) C3443_=_C3457( C3443 C3457 ) C3443_=_C3458( C3443 C3458 ) \nC3443_=_C3459( C3443 C3459 ) C3444_=_C3455( C3444 C3455 ) C3444_=_C3460( C3444 C3460 ) C3444_=_C3461( C3444 C3461 ) C3444_=_C3462( C3444 C3462 ) C3444_=_C3463( C3444 C3463 ) \nC3455_=_C3456( C3455 C3456 ) C3455_=_C3457( C3455 C3457 ) C3455_=_C3458( C3455 C3458 ) C3455_=_C3459( C3455 C3459 ) C3455_=_C3460( C3455 C3460 ) C3455_=_C3461( C3455 C3461 ) \nC3455_=_C3462( C3455 C3462 ) C3455_=_C3463( C3455 C3463 ) C3456_=_C3457( C3456 C3457 ) C3456_=_C3458( C3456 C3458 ) C3456_=_C3459( C3456 C3459 ) C3456_=_C3460( C3456 C3460 ) \nC3457_=_C3458( C3457 C3458 ) C3457_=_C3459( C3457 C3459 ) C3457_=_C3461( C3457 C3461 ) C3458_=_C3459( C3458 C3459 ) C3458_=_C3462( C3458 C3462 ) C3459_=_C3463( C3459 C3463 ) \nC3460_=_C3461( C3460 C3461 ) C3460_=_C3462( C3460 C3462 ) C3460_=_C3463( C3460 C3463 ) C3461_=_C3462( C3461 C3462 ) C3461_=_C3463( C3461 C3463 ) C3462_=_C3463( C3462 C3463 ) "];803-&gt;852[label="25: C2128 C2129 C2138 C2139 C2151 \nC2159 C2170 C2181 C2192 C3397 C3398 \nC3409 C3410 C3435 C3436 C3443 C3444 \nC3456 C3457 C3458 C3459 C3460 C3461 \nC3462 C3463 \n154: C2128_=_C2129 ,C2128_=_C2138 ,C2128_=_C2159 ,C2128_=_C2170 ,C2128_=_C2181 ,\nC2128_=_C3397 ,C2128_=_C3409 ,C2128_=_C3435 ,C2128_=_C3443 ,C2128_=_C3456 ,C2128_=_C3457 ,\nC2128_=_C3458 ,C2128_=_C3459 ,C2129_=_C2139 ,C2129_=_C2151 ,C2129_=_C2192 ,C2129_=_C3398 ,\nC2129_=_C3410 ,C2129_=_C3436 ,C2129_=_C3444 ,C2129_=_C3460 ,C2129_=_C3461 ,C2129_=_C3462 ,\nC2129_=_C3463 ,C2138_=_C2139 ,C2138_=_C2159 ,C2138_=_C2170 ,C2138_=_C2181 ,C2138_=_C3397 ,\nC2138_=_C3409 ,C2138_=_C3435 ,C2138_=_C3443 ,C2138_=_C3456 ,C2138_=_C3457 ,C2138_=_C3458 ,\nC2138_=_C3459 ,C2139_=_C2151 ,C2139_=_C2192 ,C2139_=_C3398 ,C2139_=_C3410 ,C2139_=_C3436 ,\nC2139_=_C3444 ,C2139_=_C3460 ,C2139_=_C3461 ,C2139_=_C3462 ,C2139_=_C3463 ,C2151_=_C2192 ,\nC2151_=_C3398 ,C2151_=_C3410 ,C2151_=_C3436 ,C2151_=_C3444 ,C2151_=_C3460 ,C2151_=_C3461 ,\nC2151_=_C3462 ,C2151_=_C3463 ,C2159_=_C2170 ,C2159_=_C2181 ,C2159_=_C3397 ,C2159_=_C3409 ,\nC2159_=_C3435 ,C2159_=_C3443 ,C2159_=_C3456 ,C2159_=_C3457 ,C2159_=_C3458 ,C2159_=_C3459 ,\nC2170_=_C2181 ,C2170_=_C3397 ,C2170_=_C3409 ,C2170_=_C3435 ,C2170_=_C3443 ,C2170_=_C3456 ,\nC2170_=_C3457 ,C2170_=_C3458 ,C2170_=_C3459 ,C2181_=_C3397 ,C2181_=_C3409 ,C2181_=_C3435 ,\nC2181_=_C3443 ,C2181_=_C3456 ,C2181_=_C3457 ,C2181_=_C3458 ,C2181_=_C3459 ,C2192_=_C3398 ,\nC2192_=_C3410 ,C2192_=_C3436 ,C2192_=_C3444 ,C2192_=_C3460 ,C2192_=_C3461 ,C2192_=_C3462 ,\nC2192_=_C3463 ,C3397_=_C3398 ,C3397_=_C3409 ,C3397_=_C3435 ,C3397_=_C3443 ,C3397_=_C3456 ,\nC3397_=_C3457 ,C3397_=_C3458 ,C3397_=_C3459 ,C3398_=_C3410 ,C3398_=_C3436 ,C3398_=_C3444 ,\nC3398_=_C3460 ,C3398_=_C3461 ,C3398_=_C3462 ,C3398_=_C3463 ,C3409_=_C3410 ,C3409_=_C3435 ,\nC3409_=_C3443 ,C3409_=_C3456 ,C3409_=_C3457 ,C3409_=_C3458 ,C3409_=_C3459 ,C3410_=_C3436 ,\nC3410_=_C3444 ,C3410_=_C3460 ,C3410_=_C3461 ,C3410_=_C3462 ,C3410_=_C3463 ,C3435_=_C3436 ,\nC3435_=_C3443 ,C3435_=_C3456 ,C3435_=_C3457 ,C3435_=_C3458 ,C3435_=_C3459 ,C3436_=_C3444 ,\nC3436_=_C3460 ,C3436_=_C3461 ,C3436_=_C3462 ,C3436_=_C3463 ,C3443_=_C3444 ,C3443_=_C3456 ,\nC3443_=_C3457 ,C3443_=_C3458 ,C3443_=_C3459 ,C3444_=_C3460 ,C3444_=_C3461 ,C3444_=_C3462 ,\nC3444_=_C3463 ,C3456_=_C3457 ,C3456_=_C3458 ,C3456_=_C3459 ,C3456_=_C3460 ,C3457_=_C3458 ,\nC3457_=_C3459 ,C3457_=_C3461 ,C3458_=_C3459 ,C3458_=_C3462 ,C3459_=_C3463 ,C3460_=_C3461 ,\nC3460_=_C3462 ,C3460_=_C3463 ,C3461_=_C3462 ,C3461_=_C3463 ,C3462_=_C3463 ,"];853[shape=box, label="id:853 level: 15\n26: C871 C872 C881 C882 C894 \nC902 C913 C924 C935 C3393 C3394 \nC3405 C3406 C3421 C3422 C3423 C3424 \nC3425 C3426 C3427 C3428 C3429 C3430 \nC3431 C3432 C3433 \n179: C871_=_C872( C871 C872 ) C871_=_C881( C871 C881 ) C871_=_C902( C871 C902 ) C871_=_C913( C871 C913 ) C871_=_C924( C871 C924 ) \nC871_=_C3393( C871 C3393 ) C871_=_C3405( C871 C3405 ) C871_=_C3421( C871 C3421 ) C871_=_C3422( C871 C3422 ) C871_=_C3423( C871 C3423 ) C871_=_C3424( C871 C3424 ) \nC871_=_C3425( C871 C3425 ) C871_=_C3426( C871 C3426 ) C871_=_C3427( C871 C3427 ) C872_=_C882( C872 C882 ) C872_=_C894( C872 C894 ) C872_=_C935( C872 C935 ) \nC872_=_C3394( C872 C3394 ) C872_=_C3406( C872 C3406 ) C872_=_C3421( C872 C3421 ) C872_=_C3428( C872 C3428 ) C872_=_C3429( C872 C3429 ) C872_=_C3430( C872 C3430 ) \nC872_=_C3431( C872 C3431 ) C872_=_C3432( C872 C3432 ) C872_=_C3433( C872 C3433 ) C881_=_C882( C881 C882 ) C881_=_C902( C881 C902 ) C881_=_C913( C881 C913 ) \nC881_=_C924( C881 C924 ) C881_=_C3393( C881 C3393 ) C881_=_C3405( C881 C3405 ) C881_=_C3421( C881 C3421 ) C881_=_C3422( C881 C3422 ) C881_=_C3423( C881 C3423 ) \nC881_=_C3424( C881 C3424 ) C881_=_C3425( C881 C3425 ) C881_=_C3426( C881 C3426 ) C881_=_C3427( C881 C3427 ) C882_=_C894( C882 C894 ) C882_=_C935( C882 C935 ) \nC882_=_C3394( C882 C3394 ) C882_=_C3406( C882 C3406 ) C882_=_C3421( C882 C3421 ) C882_=_C3428( C882 C3428 ) C882_=_C3429( C882 C3429 ) C882_=_C3430( C882 C3430 ) \nC882_=_C3431( C882 C3431 ) C882_=_C3432( C882 C3432 ) C882_=_C3433( C882 C3433 ) C894_=_C935( C894 C935 ) C894_=_C3394( C894 C3394 ) C894_=_C3406( C894 C3406 ) \nC894_=_C3421( C894 C3421 ) C894_=_C3428( C894 C3428 ) C894_=_C3429( C894 C3429 ) C894_=_C3430( C894 C3430 ) C894_=_C3431( C894 C3431 ) C894_=_C3432( C894 C3432 ) \nC894_=_C3433( C894 C3433 ) C902_=_C913( C902 C913 ) C902_=_C924( C902 C924 ) C902_=_C3393( C902 C3393 ) C902_=_C3405( C902 C3405 ) C902_=_C3421( C902 C3421 ) \nC902_=_C3422( C902 C3422 ) C902_=_C3423( C902 C3423 ) C902_=_C3424( C902 C3424 ) C902_=_C3425( C902 C3425 ) C902_=_C3426( C902 C3426 ) C902_=_C3427( C902 C3427 ) \nC913_=_C924( C913 C924 ) C913_=_C3393( C913 C3393 ) C913_=_C3405( C913 C3405 ) C913_=_C3421( C913 C3421 ) C913_=_C3422( C913 C3422 ) C913_=_C3423( C913 C3423 ) \nC913_=_C3424( C913 C3424 ) C913_=_C3425( C913 C3425 ) C913_=_C3426( C913 C3426 ) C913_=_C3427( C913 C3427 ) C924_=_C3393( C924 C3393 ) C924_=_C3405( C924 C3405 ) \nC924_=_C3421( C924 C3421 ) C924_=_C3422( C924 C3422 ) C924_=_C3423( C924 C3423 ) C924_=_C3424( C924 C3424 ) C924_=_C3425( C924 C3425 ) C924_=_C3426( C924 C3426 ) \nC924_=_C3427( C924 C3427 ) C935_=_C3394( C935 C3394 ) C935_=_C3406( C935 C3406 ) C935_=_C3421( C935 C3421 ) C935_=_C3428( C935 C3428 ) C935_=_C3429( C935 C3429 ) \nC935_=_C3430( C935 C3430 ) C935_=_C3431( C935 C3431 ) C935_=_C3432( C935 C3432 ) C935_=_C3433( C935 C3433 ) C3393_=_C3394( C3393 C3394 ) C3393_=_C3405( C3393 C3405 ) \nC3393_=_C3421( C3393 C3421 ) C3393_=_C3422( C3393 C3422 ) C3393_=_C3423( C3393 C3423 ) C3393_=_C3424( C3393 C3424 ) C3393_=_C3425( C3393 C3425 ) C3393_=_C3426( C3393 C3426 ) \nC3393_=_C3427( C3393 C3427 ) C3394_=_C3406( C3394 C3406 ) C3394_=_C3421( C3394 C3421 ) C3394_=_C3428( C3394 C3428 ) C3394_=_C3429( C3394 C3429 ) C3394_=_C3430( C3394 C3430 ) \nC3394_=_C3431( C3394 C3431 ) C3394_=_C3432( C3394 C3432 ) C3394_=_C3433( C3394 C3433 ) C3405_=_C3406( C3405 C3406 ) C3405_=_C3421( C3405 C3421 ) C3405_=_C3422( C3405 C3422 ) \nC3405_=_C3423( C3405 C3423 ) C3405_=_C3424( C3405 C3424 ) C3405_=_C3425( C3405 C3425 ) C3405_=_C3426( C3405 C3426 ) C3405_=_C3427( C3405 C3427 ) C3406_=_C3421( C3406 C3421 ) \nC3406_=_C3428( C3406 C3428 ) C3406_=_C3429( C3406 C3429 ) C3406_=_C3430( C3406 C3430 ) C3406_=_C3431( C3406 C3431 ) C3406_=_C3432( C3406 C3432 ) C3406_=_C3433( C3406 C3433 ) \nC3421_=_C3422( C3421 C3422 ) C3421_=_C3423( C3421 C3423 ) C3421_=_C3424( C3421 C3424 ) C3421_=_C3425( C3421 C3425 ) C3421_=_C3426( C3421 C3426 ) C3421_=_C3427( C3421 C3427 ) \nC3421_=_C3428( C3421 C3428 ) C3421_=_C3429( C3421 C3429 ) C3421_=_C3430( C3421 C3430 ) C3421_=_C3431( C3421 C3431 ) C3421_=_C3432( C3421 C3432 ) C3421_=_C3433( C3421 C3433 ) \nC3422_=_C3423( C3422 C3423 ) C3422_=_C3424( C3422 C3424 ) C3422_=_C3425( C3422 C3425 ) C3422_=_C3426( C3422 C3426 ) C3422_=_C3427( C3422 C3427 ) C3422_=_C3428( C3422 C3428 ) \nC3423_=_C3424( C3423 C3424 ) C3423_=_C3425( C3423 C3425 ) C3423_=_C3426( C3423 C3426 ) C3423_=_C3427( C3423 C3427 ) C3423_=_C3429( C3423 C3429 ) C3424_=_C3425( C3424 C3425 ) \nC3424_=_C3426( C3424 C3426 ) C3424_=_C3427( C3424 C3427 ) C3424_=_C3430( C3424 C3430 ) C3425_=_C3426( C3425 C3426 ) C3425_=_C3427( C3425 C3427 ) C3425_=_C3431( C3425 C3431 ) \nC3426_=_C3427( C3426 C3427 ) C3426_=_C3432( C3426 C3432 ) C3427_=_C3433( C3427 C3433 ) C3428_=_C3429( C3428 C3429 ) C3428_=_C3430( C3428 C3430 ) C3428_=_C3431( C3428 C3431 ) \nC3428_=_C3432( C3428 C3432 ) C3428_=_C3433( C3428 C3433 ) C3429_=_C3430( C3429 C3430 ) C3429_=_C3431( C3429 C3431 ) C3429_=_C3432( C3429 C3432 ) C3429_=_C3433( C3429 C3433 ) \nC3430_=_C3431( C3430 C3431 ) C3430_=_C3432( C3430 C3432 ) C3430_=_C3433( C3430 C3433 ) C3431_=_C3432( C3431 C3432 ) C3431_=_C3433( C3431 C3433 ) C3432_=_C3433( C3432 C3433 ) "];804-&gt;853[label="25: C871 C872 C881 C882 C894 \nC902 C913 C924 C935 C3393 C3394 \nC3405 C3406 C3422 C3423 C3424 C3425 \nC3426 C3427 C3428 C3429 C3430 C3431 \nC3432 C3433 \n154: C871_=_C872 ,C871_=_C881 ,C871_=_C902 ,C871_=_C913 ,C871_=_C924 ,\nC871_=_C3393 ,C871_=_C3405 ,C871_=_C3422</w:t>
      </w:r>
    </w:p>
    <w:p>
      <w:pPr>
        <w:pStyle w:val="PreformattedText"/>
        <w:bidi w:val="0"/>
        <w:spacing w:before="0" w:after="0"/>
        <w:jc w:val="left"/>
        <w:rPr/>
      </w:pPr>
      <w:r>
        <w:rPr/>
        <w:t xml:space="preserve"> </w:t>
      </w:r>
      <w:r>
        <w:rPr/>
        <w:t>,C871_=_C3423 ,C871_=_C3424 ,C871_=_C3425 ,\nC871_=_C3426 ,C871_=_C3427 ,C872_=_C882 ,C872_=_C894 ,C872_=_C935 ,C872_=_C3394 ,\nC872_=_C3406 ,C872_=_C3428 ,C872_=_C3429 ,C872_=_C3430 ,C872_=_C3431 ,C872_=_C3432 ,\nC872_=_C3433 ,C881_=_C882 ,C881_=_C902 ,C881_=_C913 ,C881_=_C924 ,C881_=_C3393 ,\nC881_=_C3405 ,C881_=_C3422 ,C881_=_C3423 ,C881_=_C3424 ,C881_=_C3425 ,C881_=_C3426 ,\nC881_=_C3427 ,C882_=_C894 ,C882_=_C935 ,C882_=_C3394 ,C882_=_C3406 ,C882_=_C3428 ,\nC882_=_C3429 ,C882_=_C3430 ,C882_=_C3431 ,C882_=_C3432 ,C882_=_C3433 ,C894_=_C935 ,\nC894_=_C3394 ,C894_=_C3406 ,C894_=_C3428 ,C894_=_C3429 ,C894_=_C3430 ,C894_=_C3431 ,\nC894_=_C3432 ,C894_=_C3433 ,C902_=_C913 ,C902_=_C924 ,C902_=_C3393 ,C902_=_C3405 ,\nC902_=_C3422 ,C902_=_C3423 ,C902_=_C3424 ,C902_=_C3425 ,C902_=_C3426 ,C902_=_C3427 ,\nC913_=_C924 ,C913_=_C3393 ,C913_=_C3405 ,C913_=_C3422 ,C913_=_C3423 ,C913_=_C3424 ,\nC913_=_C3425 ,C913_=_C3426 ,C913_=_C3427 ,C924_=_C3393 ,C924_=_C3405 ,C924_=_C3422 ,\nC924_=_C3423 ,C924_=_C3424 ,C924_=_C3425 ,C924_=_C3426 ,C924_=_C3427 ,C935_=_C3394 ,\nC935_=_C3406 ,C935_=_C3428 ,C935_=_C3429 ,C935_=_C3430 ,C935_=_C3431 ,C935_=_C3432 ,\nC935_=_C3433 ,C3393_=_C3394 ,C3393_=_C3405 ,C3393_=_C3422 ,C3393_=_C3423 ,C3393_=_C3424 ,\nC3393_=_C3425 ,C3393_=_C3426 ,C3393_=_C3427 ,C3394_=_C3406 ,C3394_=_C3428 ,C3394_=_C3429 ,\nC3394_=_C3430 ,C3394_=_C3431 ,C3394_=_C3432 ,C3394_=_C3433 ,C3405_=_C3406 ,C3405_=_C3422 ,\nC3405_=_C3423 ,C3405_=_C3424 ,C3405_=_C3425 ,C3405_=_C3426 ,C3405_=_C3427 ,C3406_=_C3428 ,\nC3406_=_C3429 ,C3406_=_C3430 ,C3406_=_C3431 ,C3406_=_C3432 ,C3406_=_C3433 ,C3422_=_C3423 ,\nC3422_=_C3424 ,C3422_=_C3425 ,C3422_=_C3426 ,C3422_=_C3427 ,C3422_=_C3428 ,C3423_=_C3424 ,\nC3423_=_C3425 ,C3423_=_C3426 ,C3423_=_C3427 ,C3423_=_C3429 ,C3424_=_C3425 ,C3424_=_C3426 ,\nC3424_=_C3427 ,C3424_=_C3430 ,C3425_=_C3426 ,C3425_=_C3427 ,C3425_=_C3431 ,C3426_=_C3427 ,\nC3426_=_C3432 ,C3427_=_C3433 ,C3428_=_C3429 ,C3428_=_C3430 ,C3428_=_C3431 ,C3428_=_C3432 ,\nC3428_=_C3433 ,C3429_=_C3430 ,C3429_=_C3431 ,C3429_=_C3432 ,C3429_=_C3433 ,C3430_=_C3431 ,\nC3430_=_C3432 ,C3430_=_C3433 ,C3431_=_C3432 ,C3431_=_C3433 ,C3432_=_C3433 ,"];854[shape=box, label="id:854 level: 15\n55: C24 C997 C1023 C1036 C2256 \nC2284 C2327 C2340 C2363 C3472 C3476 \nC3498 C3504 C3511 C3515 C3531 C3535 \nC3557 C4352 C4367 C4373 C4397 C4406 \nC4416 C4432 C4440 C4441 C4442 C4443 \nC4444 C4445 C4446 C4447 C4448 C4455 \nC4461 C5153 C5187 C5224 C5229 C5895 \nC5921 C5954 C5959 C5972 C5975 C5981 \nC5991 C6745 C6761 C6768 C6781 C6784 \nC6787 C6788 \n763: C24_=_C1036( C24 C1036 ) C24_=_C2340( C24 C2340 ) C24_=_C3476( C24 C3476 ) C24_=_C3515( C24 C3515 ) C24_=_C4367( C24 C4367 ) \nC24_=_C4440( C24 C4440 ) C24_=_C4448( C24 C4448 ) C24_=_C4455( C24 C4455 ) C24_=_C4461( C24 C4461 ) C24_=_C5153( C24 C5153 ) C24_=_C5187( C24 C5187 ) \nC24_=_C5224( C24 C5224 ) C24_=_C5229( C24 C5229 ) C24_=_C5895( C24 C5895 ) C24_=_C5921( C24 C5921 ) C24_=_C5954( C24 C5954 ) C24_=_C5959( C24 C5959 ) \nC24_=_C5972( C24 C5972 ) C24_=_C5975( C24 C5975 ) C24_=_C5981( C24 C5981 ) C24_=_C5991( C24 C5991 ) C24_=_C6745( C24 C6745 ) C24_=_C6761( C24 C6761 ) \nC24_=_C6768( C24 C6768 ) C24_=_C6781( C24 C6781 ) C24_=_C6784( C24 C6784 ) C24_=_C6787( C24 C6787 ) C24_=_C6788( C24 C6788 ) C997_=_C1023( C997 C1023 ) \nC997_=_C2256( C997 C2256 ) C997_=_C2284( C997 C2284 ) C997_=_C2327( C997 C2327 ) C997_=_C2363( C997 C2363 ) C997_=_C3472( C997 C3472 ) C997_=_C3498( C997 C3498 ) \nC997_=_C3504( C997 C3504 ) C997_=_C3511( C997 C3511 ) C997_=_C3531( C997 C3531 ) C997_=_C3535( C997 C3535 ) C997_=_C3557( C997 C3557 ) C997_=_C4352( C997 C4352 ) \nC997_=_C4373( C997 C4373 ) C997_=_C4397( C997 C4397 ) C997_=_C4406( C997 C4406 ) C997_=_C4416( C997 C4416 ) C997_=_C4432( C997 C4432 ) C997_=_C4441( C997 C4441 ) \nC997_=_C4442( C997 C4442 ) C997_=_C4443( C997 C4443 ) C997_=_C4444( C997 C4444 ) C997_=_C4445( C997 C4445 ) C997_=_C4446( C997 C4446 ) C997_=_C4447( C997 C4447 ) \nC997_=_C4448( C997 C4448 ) C1023_=_C2256( C1023 C2256 ) C1023_=_C2284( C1023 C2284 ) C1023_=_C2327( C1023 C2327 ) C1023_=_C2363( C1023 C2363 ) C1023_=_C3472( C1023 C3472 ) \nC1023_=_C3498( C1023 C3498 ) C1023_=_C3504( C1023 C3504 ) C1023_=_C3511( C1023 C3511 ) C1023_=_C3531( C1023 C3531 ) C1023_=_C3535( C1023 C3535 ) C1023_=_C3557( C1023 C3557 ) \nC1023_=_C4352( C1023 C4352 ) C1023_=_C4373( C1023 C4373 ) C1023_=_C4397( C1023 C4397 ) C1023_=_C4406( C1023 C4406 ) C1023_=_C4416( C1023 C4416 ) C1023_=_C4432( C1023 C4432 ) \nC1023_=_C4441( C1023 C4441 ) C1023_=_C4442( C1023 C4442 ) C1023_=_C4443( C1023 C4443 ) C1023_=_C4444( C1023 C4444 ) C1023_=_C4445( C1023 C4445 ) C1023_=_C4446( C1023 C4446 ) \nC1023_=_C4447( C1023 C4447 ) C1023_=_C4448( C1023 C4448 ) C1036_=_C2340( C1036 C2340 ) C1036_=_C3476( C1036 C3476 ) C1036_=_C3515( C1036 C3515 ) C1036_=_C4367( C1036 C4367 ) \nC1036_=_C4440( C1036 C4440 ) C1036_=_C4448( C1036 C4448 ) C1036_=_C4455( C1036 C4455 ) C1036_=_C4461( C1036 C4461 ) C1036_=_C5153( C1036 C5153 ) C1036_=_C5187( C1036 C5187 ) \nC1036_=_C5224( C1036 C5224 ) C1036_=_C5229( C1036 C5229 ) C1036_=_C5895( C1036 C5895 ) C1036_=_C5921( C1036 C5921 ) C1036_=_C5954( C1036 C5954 ) C1036_=_C5959( C1036 C5959 ) \nC1036_=_C5972( C1036 C5972 ) C1036_=_C5975( C1036 C5975 ) C1036_=_C5981( C1036 C5981 ) C1036_=_C5991( C1036 C5991 ) C1036_=_C6745( C1036 C6745 ) C1036_=_C6761( C1036 C6761 ) \nC1036_=_C6768( C1036 C6768 ) C1036_=_C6781( C1036 C6781 ) C1036_=_C6784( C1036 C6784 ) C1036_=_C6787( C1036 C6787 ) C1036_=_C6788( C1036 C6788 ) C2256_=_C2284( C2256 C2284 ) \nC2256_=_C2327( C2256 C2327 ) C2256_=_C2363( C2256 C2363 ) C2256_=_C3472( C2256 C3472 ) C2256_=_C3498( C2256 C3498 ) C2256_=_C3504( C2256 C3504 ) C2256_=_C3511( C2256 C3511 ) \nC2256_=_C3531( C2256 C3531 ) C2256_=_C3535( C2256 C3535 ) C2256_=_C3557( C2256 C3557 ) C2256_=_C4352( C2256 C4352 ) C2256_=_C4373( C2256 C4373 ) C2256_=_C4397( C2256 C4397 ) \nC2256_=_C4406( C2256 C4406 ) C2256_=_C4416( C2256 C4416 ) C2256_=_C4432( C2256 C4432 ) C2256_=_C4441( C2256 C4441 ) C2256_=_C4442( C2256 C4442 ) C2256_=_C4443( C2256 C4443 ) \nC2256_=_C4444( C2256 C4444 ) C2256_=_C4445( C2256 C4445 ) C2256_=_C4446( C2256 C4446 ) C2256_=_C4447( C2256 C4447 ) C2256_=_C4448( C2256 C4448 ) C2284_=_C2327( C2284 C2327 ) \nC2284_=_C2363( C2284 C2363 ) C2284_=_C3472( C2284 C3472 ) C2284_=_C3498( C2284 C3498 ) C2284_=_C3504( C2284 C3504 ) C2284_=_C3511( C2284 C3511 ) C2284_=_C3531( C2284 C3531 ) \nC2284_=_C3535( C2284 C3535 ) C2284_=_C3557( C2284 C3557 ) C2284_=_C4352( C2284 C4352 ) C2284_=_C4373( C2284 C4373 ) C2284_=_C4397( C2284 C4397 ) C2284_=_C4406( C2284 C4406 ) \nC2284_=_C4416( C2284 C4416 ) C2284_=_C4432( C2284 C4432 ) C2284_=_C4441( C2284 C4441 ) C2284_=_C4442( C2284 C4442 ) C2284_=_C4443( C2284 C4443 ) C2284_=_C4444( C2284 C4444 ) \nC2284_=_C4445( C2284 C4445 ) C2284_=_C4446( C2284 C4446 ) C2284_=_C4447( C2284 C4447 ) C2284_=_C4448( C2284 C4448 ) C2327_=_C2363( C2327 C2363 ) C2327_=_C3472( C2327 C3472 ) \nC2327_=_C3498( C2327 C3498 ) C2327_=_C3504( C2327 C3504 ) C2327_=_C3511( C2327 C3511 ) C2327_=_C3531( C2327 C3531 ) C2327_=_C3535( C2327 C3535 ) C2327_=_C3557( C2327 C3557 ) \nC2327_=_C4352( C2327 C4352 ) C2327_=_C4373( C2327 C4373 ) C2327_=_C4397( C2327 C4397 ) C2327_=_C4406( C2327 C4406 ) C2327_=_C4416( C2327 C4416 ) C2327_=_C4432( C2327 C4432 ) \nC2327_=_C4441( C2327 C4441 ) C2327_=_C4442( C2327 C4442 ) C2327_=_C4443( C2327 C4443 ) C2327_=_C4444( C2327 C4444 ) C2327_=_C4445( C2327 C4445 ) C2327_=_C4446( C2327 C4446 ) \nC2327_=_C4447( C2327 C4447 ) C2327_=_C4448( C2327 C4448 ) C2340_=_C3476( C2340 C3476 ) C2340_=_C3515( C2340 C3515 ) C2340_=_C4367( C2340 C4367 ) C2340_=_C4440( C2340 C4440 ) \nC2340_=_C4448( C2340 C4448 ) C2340_=_C4455( C2340 C4455 ) C2340_=_C4461( C2340 C4461 ) C2340_=_C5153( C2340 C5153 ) C2340_=_C5187( C2340 C5187 ) C2340_=_C5224( C2340 C5224 ) \nC2340_=_C5229( C2340 C5229 ) C2340_=_C5895( C2340 C5895 ) C2340_=_C5921( C2340 C5921 ) C2340_=_C5954( C2340 C5954 ) C2340_=_C5959( C2340 C5959 ) C2340_=_C5972( C2340 C5972 ) \nC2340_=_C5975( C2340 C5975 ) C2340_=_C5981( C2340 C5981 ) C2340_=_C5991( C2340 C5991 ) C2340_=_C6745( C2340 C6745 ) C2340_=_C6761( C2340 C6761 ) C2340_=_C6768( C2340 C6768 ) \nC2340_=_C6781( C2340 C6781 ) C2340_=_C6784( C2340 C6784 ) C2340_=_C6787( C2340 C6787 ) C2340_=_C6788( C2340 C6788 ) C2363_=_C3472( C2363 C3472 ) C2363_=_C3498( C2363 C3498 ) \nC2363_=_C3504( C2363 C3504 ) C2363_=_C3511( C2363 C3511 ) C2363_=_C3531( C2363 C3531 ) C2363_=_C3535( C2363 C3535 ) C2363_=_C3557( C2363 C3557 ) C2363_=_C4352( C2363 C4352 ) \nC2363_=_C4373( C2363 C4373 ) C2363_=_C4397( C2363 C4397 ) C2363_=_C4406( C2363 C4406 ) C2363_=_C4416( C2363 C4416 ) C2363_=_C4432( C2363 C4432 ) C2363_=_C4441( C2363 C4441 ) \nC2363_=_C4442( C2363 C4442 ) C2363_=_C4443( C2363 C4443 ) C2363_=_C4444( C2363 C4444 ) C2363_=_C4445( C2363 C4445 ) C2363_=_C4446( C2363 C4446 ) C2363_=_C4447( C2363 C4447 ) \nC2363_=_C4448( C2363 C4448 ) C3472_=_C3476( C3472 C3476 ) C3472_=_C3498( C3472 C3498 ) C3472_=_C3504( C3472 C3504 ) C3472_=_C3511( C3472 C3511 ) C3472_=_C3531( C3472 C3531 ) \nC3472_=_C3535( C3472 C3535 ) C3472_=_C3557( C3472 C3557 ) C3472_=_C4352( C3472 C4352 ) C3472_=_C4373( C3472 C4373 ) C3472_=_C4397( C3472 C4397 ) C3472_=_C4406( C3472 C4406 ) \nC3472_=_C4416( C3472 C4416 ) C3472_=_C4432( C3472 C4432 ) C3472_=_C4441( C3472 C4441 ) C3472_=_C4442( C3472 C4442 ) C3472_=_C4443( C3472 C4443 ) C3472_=_C4444( C3472 C4444 ) \nC3472_=_C4445( C3472 C4445 ) C3472_=_C4446( C3472 C4446 ) C3472_=_C4447( C3472 C4447 ) C3472_=_C4448( C3472 C4448 ) C3476_=_C3515( C3476 C3515 ) C3476_=_C4367( C3476 C4367 ) \nC3476_=_C4440( C3476 C4440 ) C3476_=_C4448( C3476 C4448 ) C3476_=_C4455( C3476 C4455 ) C3476_=_C4461( C3476 C4461 ) C3476_=_C5153( C3476 C5153 ) C3476_=_C5187( C3476 C5187 ) \nC3476_=_C5224( C3476 C5224 ) C3476_=_C5229( C3476 C5229 ) C3476_=_C5895( C3476 C5895 ) C3476_=_C5921( C3476 C5921 ) C3476_=_C5954( C3476 C5954 ) C3476_=_C5959(</w:t>
      </w:r>
    </w:p>
    <w:p>
      <w:pPr>
        <w:pStyle w:val="PreformattedText"/>
        <w:bidi w:val="0"/>
        <w:spacing w:before="0" w:after="0"/>
        <w:jc w:val="left"/>
        <w:rPr/>
      </w:pPr>
      <w:r>
        <w:rPr/>
        <w:t xml:space="preserve"> </w:t>
      </w:r>
      <w:r>
        <w:rPr/>
        <w:t>C3476 C5959 ) \nC3476_=_C5972( C3476 C5972 ) C3476_=_C5975( C3476 C5975 ) C3476_=_C5981( C3476 C5981 ) C3476_=_C5991( C3476 C5991 ) C3476_=_C6745( C3476 C6745 ) C3476_=_C6761( C3476 C6761 ) \nC3476_=_C6768( C3476 C6768 ) C3476_=_C6781( C3476 C6781 ) C3476_=_C6784( C3476 C6784 ) C3476_=_C6787( C3476 C6787 ) C3476_=_C6788( C3476 C6788 ) C3498_=_C3504( C3498 C3504 ) \nC3498_=_C3511( C3498 C3511 ) C3498_=_C3531( C3498 C3531 ) C3498_=_C3535( C3498 C3535 ) C3498_=_C3557( C3498 C3557 ) C3498_=_C4352( C3498 C4352 ) C3498_=_C4373( C3498 C4373 ) \nC3498_=_C4397( C3498 C4397 ) C3498_=_C4406( C3498 C4406 ) C3498_=_C4416( C3498 C4416 ) C3498_=_C4432( C3498 C4432 ) C3498_=_C4441( C3498 C4441 ) C3498_=_C4442( C3498 C4442 ) \nC3498_=_C4443( C3498 C4443 ) C3498_=_C4444( C3498 C4444 ) C3498_=_C4445( C3498 C4445 ) C3498_=_C4446( C3498 C4446 ) C3498_=_C4447( C3498 C4447 ) C3498_=_C4448( C3498 C4448 ) \nC3504_=_C3511( C3504 C3511 ) C3504_=_C3531( C3504 C3531 ) C3504_=_C3535( C3504 C3535 ) C3504_=_C3557( C3504 C3557 ) C3504_=_C4352( C3504 C4352 ) C3504_=_C4373( C3504 C4373 ) \nC3504_=_C4397( C3504 C4397 ) C3504_=_C4406( C3504 C4406 ) C3504_=_C4416( C3504 C4416 ) C3504_=_C4432( C3504 C4432 ) C3504_=_C4441( C3504 C4441 ) C3504_=_C4442( C3504 C4442 ) \nC3504_=_C4443( C3504 C4443 ) C3504_=_C4444( C3504 C4444 ) C3504_=_C4445( C3504 C4445 ) C3504_=_C4446( C3504 C4446 ) C3504_=_C4447( C3504 C4447 ) C3504_=_C4448( C3504 C4448 ) \nC3511_=_C3515( C3511 C3515 ) C3511_=_C3531( C3511 C3531 ) C3511_=_C3535( C3511 C3535 ) C3511_=_C3557( C3511 C3557 ) C3511_=_C4352( C3511 C4352 ) C3511_=_C4373( C3511 C4373 ) \nC3511_=_C4397( C3511 C4397 ) C3511_=_C4406( C3511 C4406 ) C3511_=_C4416( C3511 C4416 ) C3511_=_C4432( C3511 C4432 ) C3511_=_C4441( C3511 C4441 ) C3511_=_C4442( C3511 C4442 ) \nC3511_=_C4443( C3511 C4443 ) C3511_=_C4444( C3511 C4444 ) C3511_=_C4445( C3511 C4445 ) C3511_=_C4446( C3511 C4446 ) C3511_=_C4447( C3511 C4447 ) C3511_=_C4448( C3511 C4448 ) \nC3515_=_C4367( C3515 C4367 ) C3515_=_C4440( C3515 C4440 ) C3515_=_C4448( C3515 C4448 ) C3515_=_C4455( C3515 C4455 ) C3515_=_C4461( C3515 C4461 ) C3515_=_C5153( C3515 C5153 ) \nC3515_=_C5187( C3515 C5187 ) C3515_=_C5224( C3515 C5224 ) C3515_=_C5229( C3515 C5229 ) C3515_=_C5895( C3515 C5895 ) C3515_=_C5921( C3515 C5921 ) C3515_=_C5954( C3515 C5954 ) \nC3515_=_C5959( C3515 C5959 ) C3515_=_C5972( C3515 C5972 ) C3515_=_C5975( C3515 C5975 ) C3515_=_C5981( C3515 C5981 ) C3515_=_C5991( C3515 C5991 ) C3515_=_C6745( C3515 C6745 ) \nC3515_=_C6761( C3515 C6761 ) C3515_=_C6768( C3515 C6768 ) C3515_=_C6781( C3515 C6781 ) C3515_=_C6784( C3515 C6784 ) C3515_=_C6787( C3515 C6787 ) C3515_=_C6788( C3515 C6788 ) \nC3531_=_C3535( C3531 C3535 ) C3531_=_C3557( C3531 C3557 ) C3531_=_C4352( C3531 C4352 ) C3531_=_C4373( C3531 C4373 ) C3531_=_C4397( C3531 C4397 ) C3531_=_C4406( C3531 C4406 ) \nC3531_=_C4416( C3531 C4416 ) C3531_=_C4432( C3531 C4432 ) C3531_=_C4441( C3531 C4441 ) C3531_=_C4442( C3531 C4442 ) C3531_=_C4443( C3531 C4443 ) C3531_=_C4444( C3531 C4444 ) \nC3531_=_C4445( C3531 C4445 ) C3531_=_C4446( C3531 C4446 ) C3531_=_C4447( C3531 C4447 ) C3531_=_C4448( C3531 C4448 ) C3535_=_C3557( C3535 C3557 ) C3535_=_C4352( C3535 C4352 ) \nC3535_=_C4373( C3535 C4373 ) C3535_=_C4397( C3535 C4397 ) C3535_=_C4406( C3535 C4406 ) C3535_=_C4416( C3535 C4416 ) C3535_=_C4432( C3535 C4432 ) C3535_=_C4441( C3535 C4441 ) \nC3535_=_C4442( C3535 C4442 ) C3535_=_C4443( C3535 C4443 ) C3535_=_C4444( C3535 C4444 ) C3535_=_C4445( C3535 C4445 ) C3535_=_C4446( C3535 C4446 ) C3535_=_C4447( C3535 C4447 ) \nC3535_=_C4448( C3535 C4448 ) C3557_=_C4352( C3557 C4352 ) C3557_=_C4373( C3557 C4373 ) C3557_=_C4397( C3557 C4397 ) C3557_=_C4406( C3557 C4406 ) C3557_=_C4416( C3557 C4416 ) \nC3557_=_C4432( C3557 C4432 ) C3557_=_C4441( C3557 C4441 ) C3557_=_C4442( C3557 C4442 ) C3557_=_C4443( C3557 C4443 ) C3557_=_C4444( C3557 C4444 ) C3557_=_C4445( C3557 C4445 ) \nC3557_=_C4446( C3557 C4446 ) C3557_=_C4447( C3557 C4447 ) C3557_=_C4448( C3557 C4448 ) C4352_=_C4367( C4352 C4367 ) C4352_=_C4373( C4352 C4373 ) C4352_=_C4397( C4352 C4397 ) \nC4352_=_C4406( C4352 C4406 ) C4352_=_C4416( C4352 C4416 ) C4352_=_C4432( C4352 C4432 ) C4352_=_C4441( C4352 C4441 ) C4352_=_C4442( C4352 C4442 ) C4352_=_C4443( C4352 C4443 ) \nC4352_=_C4444( C4352 C4444 ) C4352_=_C4445( C4352 C4445 ) C4352_=_C4446( C4352 C4446 ) C4352_=_C4447( C4352 C4447 ) C4352_=_C4448( C4352 C4448 ) C4367_=_C4440( C4367 C4440 ) \nC4367_=_C4448( C4367 C4448 ) C4367_=_C4455( C4367 C4455 ) C4367_=_C4461( C4367 C4461 ) C4367_=_C5153( C4367 C5153 ) C4367_=_C5187( C4367 C5187 ) C4367_=_C5224( C4367 C5224 ) \nC4367_=_C5229( C4367 C5229 ) C4367_=_C5895( C4367 C5895 ) C4367_=_C5921( C4367 C5921 ) C4367_=_C5954( C4367 C5954 ) C4367_=_C5959( C4367 C5959 ) C4367_=_C5972( C4367 C5972 ) \nC4367_=_C5975( C4367 C5975 ) C4367_=_C5981( C4367 C5981 ) C4367_=_C5991( C4367 C5991 ) C4367_=_C6745( C4367 C6745 ) C4367_=_C6761( C4367 C6761 ) C4367_=_C6768( C4367 C6768 ) \nC4367_=_C6781( C4367 C6781 ) C4367_=_C6784( C4367 C6784 ) C4367_=_C6787( C4367 C6787 ) C4367_=_C6788( C4367 C6788 ) C4373_=_C4397( C4373 C4397 ) C4373_=_C4406( C4373 C4406 ) \nC4373_=_C4416( C4373 C4416 ) C4373_=_C4432( C4373 C4432 ) C4373_=_C4441( C4373 C4441 ) C4373_=_C4442( C4373 C4442 ) C4373_=_C4443( C4373 C4443 ) C4373_=_C4444( C4373 C4444 ) \nC4373_=_C4445( C4373 C4445 ) C4373_=_C4446( C4373 C4446 ) C4373_=_C4447( C4373 C4447 ) C4373_=_C4448( C4373 C4448 ) C4397_=_C4406( C4397 C4406 ) C4397_=_C4416( C4397 C4416 ) \nC4397_=_C4432( C4397 C4432 ) C4397_=_C4441( C4397 C4441 ) C4397_=_C4442( C4397 C4442 ) C4397_=_C4443( C4397 C4443 ) C4397_=_C4444( C4397 C4444 ) C4397_=_C4445( C4397 C4445 ) \nC4397_=_C4446( C4397 C4446 ) C4397_=_C4447( C4397 C4447 ) C4397_=_C4448( C4397 C4448 ) C4406_=_C4416( C4406 C4416 ) C4406_=_C4432( C4406 C4432 ) C4406_=_C4441( C4406 C4441 ) \nC4406_=_C4442( C4406 C4442 ) C4406_=_C4443( C4406 C4443 ) C4406_=_C4444( C4406 C4444 ) C4406_=_C4445( C4406 C4445 ) C4406_=_C4446( C4406 C4446 ) C4406_=_C4447( C4406 C4447 ) \nC4406_=_C4448( C4406 C4448 ) C4416_=_C4432( C4416 C4432 ) C4416_=_C4441( C4416 C4441 ) C4416_=_C4442( C4416 C4442 ) C4416_=_C4443( C4416 C4443 ) C4416_=_C4444( C4416 C4444 ) \nC4416_=_C4445( C4416 C4445 ) C4416_=_C4446( C4416 C4446 ) C4416_=_C4447( C4416 C4447 ) C4416_=_C4448( C4416 C4448 ) C4432_=_C4440( C4432 C4440 ) C4432_=_C4441( C4432 C4441 ) \nC4432_=_C4442( C4432 C4442 ) C4432_=_C4443( C4432 C4443 ) C4432_=_C4444( C4432 C4444 ) C4432_=_C4445( C4432 C4445 ) C4432_=_C4446( C4432 C4446 ) C4432_=_C4447( C4432 C4447 ) \nC4432_=_C4448( C4432 C4448 ) C4440_=_C4448( C4440 C4448 ) C4440_=_C4455( C4440 C4455 ) C4440_=_C4461( C4440 C4461 ) C4440_=_C5153( C4440 C5153 ) C4440_=_C5187( C4440 C5187 ) \nC4440_=_C5224( C4440 C5224 ) C4440_=_C5229( C4440 C5229 ) C4440_=_C5895( C4440 C5895 ) C4440_=_C5921( C4440 C5921 ) C4440_=_C5954( C4440 C5954 ) C4440_=_C5959( C4440 C5959 ) \nC4440_=_C5972( C4440 C5972 ) C4440_=_C5975( C4440 C5975 ) C4440_=_C5981( C4440 C5981 ) C4440_=_C5991( C4440 C5991 ) C4440_=_C6745( C4440 C6745 ) C4440_=_C6761( C4440 C6761 ) \nC4440_=_C6768( C4440 C6768 ) C4440_=_C6781( C4440 C6781 ) C4440_=_C6784( C4440 C6784 ) C4440_=_C6787( C4440 C6787 ) C4440_=_C6788( C4440 C6788 ) C4441_=_C4442( C4441 C4442 ) \nC4441_=_C4443( C4441 C4443 ) C4441_=_C4444( C4441 C4444 ) C4441_=_C4445( C4441 C4445 ) C4441_=_C4446( C4441 C4446 ) C4441_=_C4447( C4441 C4447 ) C4441_=_C4448( C4441 C4448 ) \nC4441_=_C4455( C4441 C4455 ) C4442_=_C4443( C4442 C4443 ) C4442_=_C4444( C4442 C4444 ) C4442_=_C4445( C4442 C4445 ) C4442_=_C4446( C4442 C4446 ) C4442_=_C4447( C4442 C4447 ) \nC4442_=_C4448( C4442 C4448 ) C4442_=_C4461( C4442 C4461 ) C4443_=_C4444( C4443 C4444 ) C4443_=_C4445( C4443 C4445 ) C4443_=_C4446( C4443 C4446 ) C4443_=_C4447( C4443 C4447 ) \nC4443_=_C4448( C4443 C4448 ) C4444_=_C4445( C4444 C4445 ) C4444_=_C4446( C4444 C4446 ) C4444_=_C4447( C4444 C4447 ) C4444_=_C4448( C4444 C4448 ) C4445_=_C4446( C4445 C4446 ) \nC4445_=_C4447( C4445 C4447 ) C4445_=_C4448( C4445 C4448 ) C4446_=_C4447( C4446 C4447 ) C4446_=_C4448( C4446 C4448 ) C4447_=_C4448( C4447 C4448 ) C4448_=_C4455( C4448 C4455 ) \nC4448_=_C4461( C4448 C4461 ) C4448_=_C5153( C4448 C5153 ) C4448_=_C5187( C4448 C5187 ) C4448_=_C5224( C4448 C5224 ) C4448_=_C5229( C4448 C5229 ) C4448_=_C5895( C4448 C5895 ) \nC4448_=_C5921( C4448 C5921 ) C4448_=_C5954( C4448 C5954 ) C4448_=_C5959( C4448 C5959 ) C4448_=_C5972( C4448 C5972 ) C4448_=_C5975( C4448 C5975 ) C4448_=_C5981( C4448 C5981 ) \nC4448_=_C5991( C4448 C5991 ) C4448_=_C6745( C4448 C6745 ) C4448_=_C6761( C4448 C6761 ) C4448_=_C6768( C4448 C6768 ) C4448_=_C6781( C4448 C6781 ) C4448_=_C6784( C4448 C6784 ) \nC4448_=_C6787( C4448 C6787 ) C4448_=_C6788( C4448 C6788 ) C4455_=_C4461( C4455 C4461 ) C4455_=_C5153( C4455 C5153 ) C4455_=_C5187( C4455 C5187 ) C4455_=_C5224( C4455 C5224 ) \nC4455_=_C5229( C4455 C5229 ) C4455_=_C5895( C4455 C5895 ) C4455_=_C5921( C4455 C5921 ) C4455_=_C5954( C4455 C5954 ) C4455_=_C5959( C4455 C5959 ) C4455_=_C5972( C4455 C5972 ) \nC4455_=_C5975( C4455 C5975 ) C4455_=_C5981( C4455 C5981 ) C4455_=_C5991( C4455 C5991 ) C4455_=_C6745( C4455 C6745 ) C4455_=_C6761( C4455 C6761 ) C4455_=_C6768( C4455 C6768 ) \nC4455_=_C6781( C4455 C6781 ) C4455_=_C6784( C4455 C6784 ) C4455_=_C6787( C4455 C6787 ) C4455_=_C6788( C4455 C6788 ) C4461_=_C5153( C4461 C5153 ) C4461_=_C5187( C4461 C5187 ) \nC4461_=_C5224( C4461 C5224 ) C4461_=_C5229( C4461 C5229 ) C4461_=_C5895( C4461 C5895 ) C4461_=_C5921( C4461 C5921 ) C4461_=_C5954( C4461 C5954 ) C4461_=_C5959( C4461 C5959 ) \nC4461_=_C5972( C4461 C5972 ) C4461_=_C5975( C4461 C5975 ) C4461_=_C5981( C4461 C5981 ) C4461_=_C5991( C4461 C5991 ) C4461_=_C6745( C4461 C6745 ) C4461_=_C6761( C4461 C6761 ) \nC4461_=_C6768( C4461 C6768 ) C4461_=_C6781( C4461 C6781 ) C4461_=_C6784( C4461 C6784 ) C4461_=_C6787( C4461 C6787 ) C4461_=_C6788( C4461 C6788 ) C5153_=_C5187( C5153 C5187 ) \nC5153_=_C5224( C5153 C5224 )</w:t>
      </w:r>
    </w:p>
    <w:p>
      <w:pPr>
        <w:pStyle w:val="PreformattedText"/>
        <w:bidi w:val="0"/>
        <w:spacing w:before="0" w:after="0"/>
        <w:jc w:val="left"/>
        <w:rPr/>
      </w:pPr>
      <w:r>
        <w:rPr/>
        <w:t xml:space="preserve"> </w:t>
      </w:r>
      <w:r>
        <w:rPr/>
        <w:t>C5153_=_C5229( C5153 C5229 ) C5153_=_C5895( C5153 C5895 ) C5153_=_C5921( C5153 C5921 ) C5153_=_C5954( C5153 C5954 ) C5153_=_C5959( C5153 C5959 ) \nC5153_=_C5972( C5153 C5972 ) C5153_=_C5975( C5153 C5975 ) C5153_=_C5981( C5153 C5981 ) C5153_=_C5991( C5153 C5991 ) C5153_=_C6745( C5153 C6745 ) C5153_=_C6761( C5153 C6761 ) \nC5153_=_C6768( C5153 C6768 ) C5153_=_C6781( C5153 C6781 ) C5153_=_C6784( C5153 C6784 ) C5153_=_C6787( C5153 C6787 ) C5153_=_C6788( C5153 C6788 ) C5187_=_C5224( C5187 C5224 ) \nC5187_=_C5229( C5187 C5229 ) C5187_=_C5895( C5187 C5895 ) C5187_=_C5921( C5187 C5921 ) C5187_=_C5954( C5187 C5954 ) C5187_=_C5959( C5187 C5959 ) C5187_=_C5972( C5187 C5972 ) \nC5187_=_C5975( C5187 C5975 ) C5187_=_C5981( C5187 C5981 ) C5187_=_C5991( C5187 C5991 ) C5187_=_C6745( C5187 C6745 ) C5187_=_C6761( C5187 C6761 ) C5187_=_C6768( C5187 C6768 ) \nC5187_=_C6781( C5187 C6781 ) C5187_=_C6784( C5187 C6784 ) C5187_=_C6787( C5187 C6787 ) C5187_=_C6788( C5187 C6788 ) C5224_=_C5229( C5224 C5229 ) C5224_=_C5895( C5224 C5895 ) \nC5224_=_C5921( C5224 C5921 ) C5224_=_C5954( C5224 C5954 ) C5224_=_C5959( C5224 C5959 ) C5224_=_C5972( C5224 C5972 ) C5224_=_C5975( C5224 C5975 ) C5224_=_C5981( C5224 C5981 ) \nC5224_=_C5991( C5224 C5991 ) C5224_=_C6745( C5224 C6745 ) C5224_=_C6761( C5224 C6761 ) C5224_=_C6768( C5224 C6768 ) C5224_=_C6781( C5224 C6781 ) C5224_=_C6784( C5224 C6784 ) \nC5224_=_C6787( C5224 C6787 ) C5224_=_C6788( C5224 C6788 ) C5229_=_C5895( C5229 C5895 ) C5229_=_C5921( C5229 C5921 ) C5229_=_C5954( C5229 C5954 ) C5229_=_C5959( C5229 C5959 ) \nC5229_=_C5972( C5229 C5972 ) C5229_=_C5975( C5229 C5975 ) C5229_=_C5981( C5229 C5981 ) C5229_=_C5991( C5229 C5991 ) C5229_=_C6745( C5229 C6745 ) C5229_=_C6761( C5229 C6761 ) \nC5229_=_C6768( C5229 C6768 ) C5229_=_C6781( C5229 C6781 ) C5229_=_C6784( C5229 C6784 ) C5229_=_C6787( C5229 C6787 ) C5229_=_C6788( C5229 C6788 ) C5895_=_C5921( C5895 C5921 ) \nC5895_=_C5954( C5895 C5954 ) C5895_=_C5959( C5895 C5959 ) C5895_=_C5972( C5895 C5972 ) C5895_=_C5975( C5895 C5975 ) C5895_=_C5981( C5895 C5981 ) C5895_=_C5991( C5895 C5991 ) \nC5895_=_C6745( C5895 C6745 ) C5895_=_C6761( C5895 C6761 ) C5895_=_C6768( C5895 C6768 ) C5895_=_C6781( C5895 C6781 ) C5895_=_C6784( C5895 C6784 ) C5895_=_C6787( C5895 C6787 ) \nC5895_=_C6788( C5895 C6788 ) C5921_=_C5954( C5921 C5954 ) C5921_=_C5959( C5921 C5959 ) C5921_=_C5972( C5921 C5972 ) C5921_=_C5975( C5921 C5975 ) C5921_=_C5981( C5921 C5981 ) \nC5921_=_C5991( C5921 C5991 ) C5921_=_C6745( C5921 C6745 ) C5921_=_C6761( C5921 C6761 ) C5921_=_C6768( C5921 C6768 ) C5921_=_C6781( C5921 C6781 ) C5921_=_C6784( C5921 C6784 ) \nC5921_=_C6787( C5921 C6787 ) C5921_=_C6788( C5921 C6788 ) C5954_=_C5959( C5954 C5959 ) C5954_=_C5972( C5954 C5972 ) C5954_=_C5975( C5954 C5975 ) C5954_=_C5981( C5954 C5981 ) \nC5954_=_C5991( C5954 C5991 ) C5954_=_C6745( C5954 C6745 ) C5954_=_C6761( C5954 C6761 ) C5954_=_C6768( C5954 C6768 ) C5954_=_C6781( C5954 C6781 ) C5954_=_C6784( C5954 C6784 ) \nC5954_=_C6787( C5954 C6787 ) C5954_=_C6788( C5954 C6788 ) C5959_=_C5972( C5959 C5972 ) C5959_=_C5975( C5959 C5975 ) C5959_=_C5981( C5959 C5981 ) C5959_=_C5991( C5959 C5991 ) \nC5959_=_C6745( C5959 C6745 ) C5959_=_C6761( C5959 C6761 ) C5959_=_C6768( C5959 C6768 ) C5959_=_C6781( C5959 C6781 ) C5959_=_C6784( C5959 C6784 ) C5959_=_C6787( C5959 C6787 ) \nC5959_=_C6788( C5959 C6788 ) C5972_=_C5975( C5972 C5975 ) C5972_=_C5981( C5972 C5981 ) C5972_=_C5991( C5972 C5991 ) C5972_=_C6745( C5972 C6745 ) C5972_=_C6761( C5972 C6761 ) \nC5972_=_C6768( C5972 C6768 ) C5972_=_C6781( C5972 C6781 ) C5972_=_C6784( C5972 C6784 ) C5972_=_C6787( C5972 C6787 ) C5972_=_C6788( C5972 C6788 ) C5975_=_C5981( C5975 C5981 ) \nC5975_=_C5991( C5975 C5991 ) C5975_=_C6745( C5975 C6745 ) C5975_=_C6761( C5975 C6761 ) C5975_=_C6768( C5975 C6768 ) C5975_=_C6781( C5975 C6781 ) C5975_=_C6784( C5975 C6784 ) \nC5975_=_C6787( C5975 C6787 ) C5975_=_C6788( C5975 C6788 ) C5981_=_C5991( C5981 C5991 ) C5981_=_C6745( C5981 C6745 ) C5981_=_C6761( C5981 C6761 ) C5981_=_C6768( C5981 C6768 ) \nC5981_=_C6781( C5981 C6781 ) C5981_=_C6784( C5981 C6784 ) C5981_=_C6787( C5981 C6787 ) C5981_=_C6788( C5981 C6788 ) C5991_=_C6745( C5991 C6745 ) C5991_=_C6761( C5991 C6761 ) \nC5991_=_C6768( C5991 C6768 ) C5991_=_C6781( C5991 C6781 ) C5991_=_C6784( C5991 C6784 ) C5991_=_C6787( C5991 C6787 ) C5991_=_C6788( C5991 C6788 ) C6745_=_C6761( C6745 C6761 ) \nC6745_=_C6768( C6745 C6768 ) C6745_=_C6781( C6745 C6781 ) C6745_=_C6784( C6745 C6784 ) C6745_=_C6787( C6745 C6787 ) C6745_=_C6788( C6745 C6788 ) C6761_=_C6768( C6761 C6768 ) \nC6761_=_C6781( C6761 C6781 ) C6761_=_C6784( C6761 C6784 ) C6761_=_C6787( C6761 C6787 ) C6761_=_C6788( C6761 C6788 ) C6768_=_C6781( C6768 C6781 ) C6768_=_C6784( C6768 C6784 ) \nC6768_=_C6787( C6768 C6787 ) C6768_=_C6788( C6768 C6788 ) C6781_=_C6784( C6781 C6784 ) C6781_=_C6787( C6781 C6787 ) C6781_=_C6788( C6781 C6788 ) C6784_=_C6787( C6784 C6787 ) \nC6784_=_C6788( C6784 C6788 ) C6787_=_C6788( C6787 C6788 ) "];805-&gt;854[label="54: C24 C997 C1023 C1036 C2256 \nC2284 C2327 C2340 C2363 C3472 C3476 \nC3498 C3504 C3511 C3515 C3531 C3535 \nC3557 C4352 C4367 C4373 C4397 C4406 \nC4416 C4432 C4440 C4441 C4442 C4443 \nC4444 C4445 C4446 C4447 C4455 C4461 \nC5153 C5187 C5224 C5229 C5895 C5921 \nC5954 C5959 C5972 C5975 C5981 C5991 \nC6745 C6761 C6768 C6781 C6784 C6787 \nC6788 \n709: C24_=_C1036 ,C24_=_C2340 ,C24_=_C3476 ,C24_=_C3515 ,C24_=_C4367 ,\nC24_=_C4440 ,C24_=_C4455 ,C24_=_C4461 ,C24_=_C5153 ,C24_=_C5187 ,C24_=_C5224 ,\nC24_=_C5229 ,C24_=_C5895 ,C24_=_C5921 ,C24_=_C5954 ,C24_=_C5959 ,C24_=_C5972 ,\nC24_=_C5975 ,C24_=_C5981 ,C24_=_C5991 ,C24_=_C6745 ,C24_=_C6761 ,C24_=_C6768 ,\nC24_=_C6781 ,C24_=_C6784 ,C24_=_C6787 ,C24_=_C6788 ,C997_=_C1023 ,C997_=_C2256 ,\nC997_=_C2284 ,C997_=_C2327 ,C997_=_C2363 ,C997_=_C3472 ,C997_=_C3498 ,C997_=_C3504 ,\nC997_=_C3511 ,C997_=_C3531 ,C997_=_C3535 ,C997_=_C3557 ,C997_=_C4352 ,C997_=_C4373 ,\nC997_=_C4397 ,C997_=_C4406 ,C997_=_C4416 ,C997_=_C4432 ,C997_=_C4441 ,C997_=_C4442 ,\nC997_=_C4443 ,C997_=_C4444 ,C997_=_C4445 ,C997_=_C4446 ,C997_=_C4447 ,C1023_=_C2256 ,\nC1023_=_C2284 ,C1023_=_C2327 ,C1023_=_C2363 ,C1023_=_C3472 ,C1023_=_C3498 ,C1023_=_C3504 ,\nC1023_=_C3511 ,C1023_=_C3531 ,C1023_=_C3535 ,C1023_=_C3557 ,C1023_=_C4352 ,C1023_=_C4373 ,\nC1023_=_C4397 ,C1023_=_C4406 ,C1023_=_C4416 ,C1023_=_C4432 ,C1023_=_C4441 ,C1023_=_C4442 ,\nC1023_=_C4443 ,C1023_=_C4444 ,C1023_=_C4445 ,C1023_=_C4446 ,C1023_=_C4447 ,C1036_=_C2340 ,\nC1036_=_C3476 ,C1036_=_C3515 ,C1036_=_C4367 ,C1036_=_C4440 ,C1036_=_C4455 ,C1036_=_C4461 ,\nC1036_=_C5153 ,C1036_=_C5187 ,C1036_=_C5224 ,C1036_=_C5229 ,C1036_=_C5895 ,C1036_=_C5921 ,\nC1036_=_C5954 ,C1036_=_C5959 ,C1036_=_C5972 ,C1036_=_C5975 ,C1036_=_C5981 ,C1036_=_C5991 ,\nC1036_=_C6745 ,C1036_=_C6761 ,C1036_=_C6768 ,C1036_=_C6781 ,C1036_=_C6784 ,C1036_=_C6787 ,\nC1036_=_C6788 ,C2256_=_C2284 ,C2256_=_C2327 ,C2256_=_C2363 ,C2256_=_C3472 ,C2256_=_C3498 ,\nC2256_=_C3504 ,C2256_=_C3511 ,C2256_=_C3531 ,C2256_=_C3535 ,C2256_=_C3557 ,C2256_=_C4352 ,\nC2256_=_C4373 ,C2256_=_C4397 ,C2256_=_C4406 ,C2256_=_C4416 ,C2256_=_C4432 ,C2256_=_C4441 ,\nC2256_=_C4442 ,C2256_=_C4443 ,C2256_=_C4444 ,C2256_=_C4445 ,C2256_=_C4446 ,C2256_=_C4447 ,\nC2284_=_C2327 ,C2284_=_C2363 ,C2284_=_C3472 ,C2284_=_C3498 ,C2284_=_C3504 ,C2284_=_C3511 ,\nC2284_=_C3531 ,C2284_=_C3535 ,C2284_=_C3557 ,C2284_=_C4352 ,C2284_=_C4373 ,C2284_=_C4397 ,\nC2284_=_C4406 ,C2284_=_C4416 ,C2284_=_C4432 ,C2284_=_C4441 ,C2284_=_C4442 ,C2284_=_C4443 ,\nC2284_=_C4444 ,C2284_=_C4445 ,C2284_=_C4446 ,C2284_=_C4447 ,C2327_=_C2363 ,C2327_=_C3472 ,\nC2327_=_C3498 ,C2327_=_C3504 ,C2327_=_C3511 ,C2327_=_C3531 ,C2327_=_C3535 ,C2327_=_C3557 ,\nC2327_=_C4352 ,C2327_=_C4373 ,C2327_=_C4397 ,C2327_=_C4406 ,C2327_=_C4416 ,C2327_=_C4432 ,\nC2327_=_C4441 ,C2327_=_C4442 ,C2327_=_C4443 ,C2327_=_C4444 ,C2327_=_C4445 ,C2327_=_C4446 ,\nC2327_=_C4447 ,C2340_=_C3476 ,C2340_=_C3515 ,C2340_=_C4367 ,C2340_=_C4440 ,C2340_=_C4455 ,\nC2340_=_C4461 ,C2340_=_C5153 ,C2340_=_C5187 ,C2340_=_C5224 ,C2340_=_C5229 ,C2340_=_C5895 ,\nC2340_=_C5921 ,C2340_=_C5954 ,C2340_=_C5959 ,C2340_=_C5972 ,C2340_=_C5975 ,C2340_=_C5981 ,\nC2340_=_C5991 ,C2340_=_C6745 ,C2340_=_C6761 ,C2340_=_C6768 ,C2340_=_C6781 ,C2340_=_C6784 ,\nC2340_=_C6787 ,C2340_=_C6788 ,C2363_=_C3472 ,C2363_=_C3498 ,C2363_=_C3504 ,C2363_=_C3511 ,\nC2363_=_C3531 ,C2363_=_C3535 ,C2363_=_C3557 ,C2363_=_C4352 ,C2363_=_C4373 ,C2363_=_C4397 ,\nC2363_=_C4406 ,C2363_=_C4416 ,C2363_=_C4432 ,C2363_=_C4441 ,C2363_=_C4442 ,C2363_=_C4443 ,\nC2363_=_C4444 ,C2363_=_C4445 ,C2363_=_C4446 ,C2363_=_C4447 ,C3472_=_C3476 ,C3472_=_C3498 ,\nC3472_=_C3504 ,C3472_=_C3511 ,C3472_=_C3531 ,C3472_=_C3535 ,C3472_=_C3557 ,C3472_=_C4352 ,\nC3472_=_C4373 ,C3472_=_C4397 ,C3472_=_C4406 ,C3472_=_C4416 ,C3472_=_C4432 ,C3472_=_C4441 ,\nC3472_=_C4442 ,C3472_=_C4443 ,C3472_=_C4444 ,C3472_=_C4445 ,C3472_=_C4446 ,C3472_=_C4447 ,\nC3476_=_C3515 ,C3476_=_C4367 ,C3476_=_C4440 ,C3476_=_C4455 ,C3476_=_C4461 ,C3476_=_C5153 ,\nC3476_=_C5187 ,C3476_=_C5224 ,C3476_=_C5229 ,C3476_=_C5895 ,C3476_=_C5921 ,C3476_=_C5954 ,\nC3476_=_C5959 ,C3476_=_C5972 ,C3476_=_C5975 ,C3476_=_C5981 ,C3476_=_C5991 ,C3476_=_C6745 ,\nC3476_=_C6761 ,C3476_=_C6768 ,C3476_=_C6781 ,C3476_=_C6784 ,C3476_=_C6787 ,C3476_=_C6788 ,\nC3498_=_C3504 ,C3498_=_C3511 ,C3498_=_C3531 ,C3498_=_C3535 ,C3498_=_C3557 ,C3498_=_C4352 ,\nC3498_=_C4373 ,C3498_=_C4397 ,C3498_=_C4406 ,C3498_=_C4416 ,C3498_=_C4432 ,C3498_=_C4441 ,\nC3498_=_C4442 ,C3498_=_C4443 ,C3498_=_C4444 ,C3498_=_C4445 ,C3498_=_C4446 ,C3498_=_C4447 ,\nC3504_=_C3511 ,C3504_=_C3531 ,C3504_=_C3535 ,C3504_=_C3557 ,C3504_=_C4352 ,C3504_=_C4373 ,\nC3504_=_C4397 ,C3504_=_C4406 ,C3504_=_C4416 ,C3504_=_C4432 ,C3504_=_C4441 ,C3504_=_C4442 ,\nC3504_=_C4443 ,C3504_=_C4444 ,C3504_=_C4445 ,C3504_=_C4446 ,C3504_=_C4447 ,C3511_=_C3515 ,\nC3511_=_C3531 ,C3511_=_C3535 ,C3511_=_C3557 ,C3511_=_C4352 ,C3511_=_C4373 ,C3511_=_C4397 ,\nC3511_=_C4406 ,C3511_=_C4416 ,C3511_=_C4432 ,C3511_=_C4441 ,C3511_=_C4442</w:t>
      </w:r>
    </w:p>
    <w:p>
      <w:pPr>
        <w:pStyle w:val="PreformattedText"/>
        <w:bidi w:val="0"/>
        <w:spacing w:before="0" w:after="0"/>
        <w:jc w:val="left"/>
        <w:rPr/>
      </w:pPr>
      <w:r>
        <w:rPr/>
        <w:t xml:space="preserve"> </w:t>
      </w:r>
      <w:r>
        <w:rPr/>
        <w:t>,C3511_=_C4443 ,\nC3511_=_C4444 ,C3511_=_C4445 ,C3511_=_C4446 ,C3511_=_C4447 ,C3515_=_C4367 ,C3515_=_C4440 ,\nC3515_=_C4455 ,C3515_=_C4461 ,C3515_=_C5153 ,C3515_=_C5187 ,C3515_=_C5224 ,C3515_=_C5229 ,\nC3515_=_C5895 ,C3515_=_C5921 ,C3515_=_C5954 ,C3515_=_C5959 ,C3515_=_C5972 ,C3515_=_C5975 ,\nC3515_=_C5981 ,C3515_=_C5991 ,C3515_=_C6745 ,C3515_=_C6761 ,C3515_=_C6768 ,C3515_=_C6781 ,\nC3515_=_C6784 ,C3515_=_C6787 ,C3515_=_C6788 ,C3531_=_C3535 ,C3531_=_C3557 ,C3531_=_C4352 ,\nC3531_=_C4373 ,C3531_=_C4397 ,C3531_=_C4406 ,C3531_=_C4416 ,C3531_=_C4432 ,C3531_=_C4441 ,\nC3531_=_C4442 ,C3531_=_C4443 ,C3531_=_C4444 ,C3531_=_C4445 ,C3531_=_C4446 ,C3531_=_C4447 ,\nC3535_=_C3557 ,C3535_=_C4352 ,C3535_=_C4373 ,C3535_=_C4397 ,C3535_=_C4406 ,C3535_=_C4416 ,\nC3535_=_C4432 ,C3535_=_C4441 ,C3535_=_C4442 ,C3535_=_C4443 ,C3535_=_C4444 ,C3535_=_C4445 ,\nC3535_=_C4446 ,C3535_=_C4447 ,C3557_=_C4352 ,C3557_=_C4373 ,C3557_=_C4397 ,C3557_=_C4406 ,\nC3557_=_C4416 ,C3557_=_C4432 ,C3557_=_C4441 ,C3557_=_C4442 ,C3557_=_C4443 ,C3557_=_C4444 ,\nC3557_=_C4445 ,C3557_=_C4446 ,C3557_=_C4447 ,C4352_=_C4367 ,C4352_=_C4373 ,C4352_=_C4397 ,\nC4352_=_C4406 ,C4352_=_C4416 ,C4352_=_C4432 ,C4352_=_C4441 ,C4352_=_C4442 ,C4352_=_C4443 ,\nC4352_=_C4444 ,C4352_=_C4445 ,C4352_=_C4446 ,C4352_=_C4447 ,C4367_=_C4440 ,C4367_=_C4455 ,\nC4367_=_C4461 ,C4367_=_C5153 ,C4367_=_C5187 ,C4367_=_C5224 ,C4367_=_C5229 ,C4367_=_C5895 ,\nC4367_=_C5921 ,C4367_=_C5954 ,C4367_=_C5959 ,C4367_=_C5972 ,C4367_=_C5975 ,C4367_=_C5981 ,\nC4367_=_C5991 ,C4367_=_C6745 ,C4367_=_C6761 ,C4367_=_C6768 ,C4367_=_C6781 ,C4367_=_C6784 ,\nC4367_=_C6787 ,C4367_=_C6788 ,C4373_=_C4397 ,C4373_=_C4406 ,C4373_=_C4416 ,C4373_=_C4432 ,\nC4373_=_C4441 ,C4373_=_C4442 ,C4373_=_C4443 ,C4373_=_C4444 ,C4373_=_C4445 ,C4373_=_C4446 ,\nC4373_=_C4447 ,C4397_=_C4406 ,C4397_=_C4416 ,C4397_=_C4432 ,C4397_=_C4441 ,C4397_=_C4442 ,\nC4397_=_C4443 ,C4397_=_C4444 ,C4397_=_C4445 ,C4397_=_C4446 ,C4397_=_C4447 ,C4406_=_C4416 ,\nC4406_=_C4432 ,C4406_=_C4441 ,C4406_=_C4442 ,C4406_=_C4443 ,C4406_=_C4444 ,C4406_=_C4445 ,\nC4406_=_C4446 ,C4406_=_C4447 ,C4416_=_C4432 ,C4416_=_C4441 ,C4416_=_C4442 ,C4416_=_C4443 ,\nC4416_=_C4444 ,C4416_=_C4445 ,C4416_=_C4446 ,C4416_=_C4447 ,C4432_=_C4440 ,C4432_=_C4441 ,\nC4432_=_C4442 ,C4432_=_C4443 ,C4432_=_C4444 ,C4432_=_C4445 ,C4432_=_C4446 ,C4432_=_C4447 ,\nC4440_=_C4455 ,C4440_=_C4461 ,C4440_=_C5153 ,C4440_=_C5187 ,C4440_=_C5224 ,C4440_=_C5229 ,\nC4440_=_C5895 ,C4440_=_C5921 ,C4440_=_C5954 ,C4440_=_C5959 ,C4440_=_C5972 ,C4440_=_C5975 ,\nC4440_=_C5981 ,C4440_=_C5991 ,C4440_=_C6745 ,C4440_=_C6761 ,C4440_=_C6768 ,C4440_=_C6781 ,\nC4440_=_C6784 ,C4440_=_C6787 ,C4440_=_C6788 ,C4441_=_C4442 ,C4441_=_C4443 ,C4441_=_C4444 ,\nC4441_=_C4445 ,C4441_=_C4446 ,C4441_=_C4447 ,C4441_=_C4455 ,C4442_=_C4443 ,C4442_=_C4444 ,\nC4442_=_C4445 ,C4442_=_C4446 ,C4442_=_C4447 ,C4442_=_C4461 ,C4443_=_C4444 ,C4443_=_C4445 ,\nC4443_=_C4446 ,C4443_=_C4447 ,C4444_=_C4445 ,C4444_=_C4446 ,C4444_=_C4447 ,C4445_=_C4446 ,\nC4445_=_C4447 ,C4446_=_C4447 ,C4455_=_C4461 ,C4455_=_C5153 ,C4455_=_C5187 ,C4455_=_C5224 ,\nC4455_=_C5229 ,C4455_=_C5895 ,C4455_=_C5921 ,C4455_=_C5954 ,C4455_=_C5959 ,C4455_=_C5972 ,\nC4455_=_C5975 ,C4455_=_C5981 ,C4455_=_C5991 ,C4455_=_C6745 ,C4455_=_C6761 ,C4455_=_C6768 ,\nC4455_=_C6781 ,C4455_=_C6784 ,C4455_=_C6787 ,C4455_=_C6788 ,C4461_=_C5153 ,C4461_=_C5187 ,\nC4461_=_C5224 ,C4461_=_C5229 ,C4461_=_C5895 ,C4461_=_C5921 ,C4461_=_C5954 ,C4461_=_C5959 ,\nC4461_=_C5972 ,C4461_=_C5975 ,C4461_=_C5981 ,C4461_=_C5991 ,C4461_=_C6745 ,C4461_=_C6761 ,\nC4461_=_C6768 ,C4461_=_C6781 ,C4461_=_C6784 ,C4461_=_C6787 ,C4461_=_C6788 ,C5153_=_C5187 ,\nC5153_=_C5224 ,C5153_=_C5229 ,C5153_=_C5895 ,C5153_=_C5921 ,C5153_=_C5954 ,C5153_=_C5959 ,\nC5153_=_C5972 ,C5153_=_C5975 ,C5153_=_C5981 ,C5153_=_C5991 ,C5153_=_C6745 ,C5153_=_C6761 ,\nC5153_=_C6768 ,C5153_=_C6781 ,C5153_=_C6784 ,C5153_=_C6787 ,C5153_=_C6788 ,C5187_=_C5224 ,\nC5187_=_C5229 ,C5187_=_C5895 ,C5187_=_C5921 ,C5187_=_C5954 ,C5187_=_C5959 ,C5187_=_C5972 ,\nC5187_=_C5975 ,C5187_=_C5981 ,C5187_=_C5991 ,C5187_=_C6745 ,C5187_=_C6761 ,C5187_=_C6768 ,\nC5187_=_C6781 ,C5187_=_C6784 ,C5187_=_C6787 ,C5187_=_C6788 ,C5224_=_C5229 ,C5224_=_C5895 ,\nC5224_=_C5921 ,C5224_=_C5954 ,C5224_=_C5959 ,C5224_=_C5972 ,C5224_=_C5975 ,C5224_=_C5981 ,\nC5224_=_C5991 ,C5224_=_C6745 ,C5224_=_C6761 ,C5224_=_C6768 ,C5224_=_C6781 ,C5224_=_C6784 ,\nC5224_=_C6787 ,C5224_=_C6788 ,C5229_=_C5895 ,C5229_=_C5921 ,C5229_=_C5954 ,C5229_=_C5959 ,\nC5229_=_C5972 ,C5229_=_C5975 ,C5229_=_C5981 ,C5229_=_C5991 ,C5229_=_C6745 ,C5229_=_C6761 ,\nC5229_=_C6768 ,C5229_=_C6781 ,C5229_=_C6784 ,C5229_=_C6787 ,C5229_=_C6788 ,C5895_=_C5921 ,\nC5895_=_C5954 ,C5895_=_C5959 ,C5895_=_C5972 ,C5895_=_C5975 ,C5895_=_C5981 ,C5895_=_C5991 ,\nC5895_=_C6745 ,C5895_=_C6761 ,C5895_=_C6768 ,C5895_=_C6781 ,C5895_=_C6784 ,C5895_=_C6787 ,\nC5895_=_C6788 ,C5921_=_C5954 ,C5921_=_C5959 ,C5921_=_C5972 ,C5921_=_C5975 ,C5921_=_C5981 ,\nC5921_=_C5991 ,C5921_=_C6745 ,C5921_=_C6761 ,C5921_=_C6768 ,C5921_=_C6781 ,C5921_=_C6784 ,\nC5921_=_C6787 ,C5921_=_C6788 ,C5954_=_C5959 ,C5954_=_C5972 ,C5954_=_C5975 ,C5954_=_C5981 ,\nC5954_=_C5991 ,C5954_=_C6745 ,C5954_=_C6761 ,C5954_=_C6768 ,C5954_=_C6781 ,C5954_=_C6784 ,\nC5954_=_C6787 ,C5954_=_C6788 ,C5959_=_C5972 ,C5959_=_C5975 ,C5959_=_C5981 ,C5959_=_C5991 ,\nC5959_=_C6745 ,C5959_=_C6761 ,C5959_=_C6768 ,C5959_=_C6781 ,C5959_=_C6784 ,C5959_=_C6787 ,\nC5959_=_C6788 ,C5972_=_C5975 ,C5972_=_C5981 ,C5972_=_C5991 ,C5972_=_C6745 ,C5972_=_C6761 ,\nC5972_=_C6768 ,C5972_=_C6781 ,C5972_=_C6784 ,C5972_=_C6787 ,C5972_=_C6788 ,C5975_=_C5981 ,\nC5975_=_C5991 ,C5975_=_C6745 ,C5975_=_C6761 ,C5975_=_C6768 ,C5975_=_C6781 ,C5975_=_C6784 ,\nC5975_=_C6787 ,C5975_=_C6788 ,C5981_=_C5991 ,C5981_=_C6745 ,C5981_=_C6761 ,C5981_=_C6768 ,\nC5981_=_C6781 ,C5981_=_C6784 ,C5981_=_C6787 ,C5981_=_C6788 ,C5991_=_C6745 ,C5991_=_C6761 ,\nC5991_=_C6768 ,C5991_=_C6781 ,C5991_=_C6784 ,C5991_=_C6787 ,C5991_=_C6788 ,C6745_=_C6761 ,\nC6745_=_C6768 ,C6745_=_C6781 ,C6745_=_C6784 ,C6745_=_C6787 ,C6745_=_C6788 ,C6761_=_C6768 ,\nC6761_=_C6781 ,C6761_=_C6784 ,C6761_=_C6787 ,C6761_=_C6788 ,C6768_=_C6781 ,C6768_=_C6784 ,\nC6768_=_C6787 ,C6768_=_C6788 ,C6781_=_C6784 ,C6781_=_C6787 ,C6781_=_C6788 ,C6784_=_C6787 ,\nC6784_=_C6788 ,C6787_=_C6788 ,"];855[shape=box, label="id:855 level: 15\n57: C926 C927 C956 C957 C2183 \nC2184 C2213 C2214 C3400 C3416 C3425 \nC3431 C3438 C3450 C3457 C3461 C3471 \nC3485 C3497 C3503 C3510 C3520 C3530 \nC3534 C4286 C4306 C4318 C4330 C4339 \nC4348 C4349 C4370 C4371 C4372 C4373 \nC4374 C4375 C4376 C4377 C4378 C4379 \nC4380 C4381 C4382 C4383 C4384 C4385 \nC4386 C4387 C4388 C4389 C4390 C4391 \nC4392 C4393 C4394 C4395 \n827: C926_=_C927( C926 C927 ) C926_=_C956( C926 C956 ) C926_=_C2183( C926 C2183 ) C926_=_C2213( C926 C2213 ) C926_=_C3400( C926 C3400 ) \nC926_=_C3425( C926 C3425 ) C926_=_C3431( C926 C3431 ) C926_=_C3438( C926 C3438 ) C926_=_C3457( C926 C3457 ) C926_=_C3461( C926 C3461 ) C926_=_C3485( C926 C3485 ) \nC926_=_C3520( C926 C3520 ) C926_=_C4286( C926 C4286 ) C926_=_C4306( C926 C4306 ) C926_=_C4330( C926 C4330 ) C926_=_C4339( C926 C4339 ) C926_=_C4348( C926 C4348 ) \nC926_=_C4370( C926 C4370 ) C926_=_C4371( C926 C4371 ) C926_=_C4372( C926 C4372 ) C926_=_C4373( C926 C4373 ) C926_=_C4374( C926 C4374 ) C926_=_C4375( C926 C4375 ) \nC926_=_C4376( C926 C4376 ) C926_=_C4377( C926 C4377 ) C926_=_C4378( C926 C4378 ) C926_=_C4379( C926 C4379 ) C926_=_C4380( C926 C4380 ) C926_=_C4381( C926 C4381 ) \nC927_=_C957( C927 C957 ) C927_=_C2184( C927 C2184 ) C927_=_C2214( C927 C2214 ) C927_=_C3416( C927 C3416 ) C927_=_C3450( C927 C3450 ) C927_=_C3471( C927 C3471 ) \nC927_=_C3497( C927 C3497 ) C927_=_C3503( C927 C3503 ) C927_=_C3510( C927 C3510 ) C927_=_C3530( C927 C3530 ) C927_=_C3534( C927 C3534 ) C927_=_C4318( C927 C4318 ) \nC927_=_C4349( C927 C4349 ) C927_=_C4370( C927 C4370 ) C927_=_C4382( C927 C4382 ) C927_=_C4383( C927 C4383 ) C927_=_C4384( C927 C4384 ) C927_=_C4385( C927 C4385 ) \nC927_=_C4386( C927 C4386 ) C927_=_C4387( C927 C4387 ) C927_=_C4388( C927 C4388 ) C927_=_C4389( C927 C4389 ) C927_=_C4390( C927 C4390 ) C927_=_C4391( C927 C4391 ) \nC927_=_C4392( C927 C4392 ) C927_=_C4393( C927 C4393 ) C927_=_C4394( C927 C4394 ) C927_=_C4395( C927 C4395 ) C956_=_C957( C956 C957 ) C956_=_C2183( C956 C2183 ) \nC956_=_C2213( C956 C2213 ) C956_=_C3400( C956 C3400 ) C956_=_C3425( C956 C3425 ) C956_=_C3431( C956 C3431 ) C956_=_C3438( C956 C3438 ) C956_=_C3457( C956 C3457 ) \nC956_=_C3461( C956 C3461 ) C956_=_C3485( C956 C3485 ) C956_=_C3520( C956 C3520 ) C956_=_C4286( C956 C4286 ) C956_=_C4306( C956 C4306 ) C956_=_C4330( C956 C4330 ) \nC956_=_C4339( C956 C4339 ) C956_=_C4348( C956 C4348 ) C956_=_C4370( C956 C4370 ) C956_=_C4371( C956 C4371 ) C956_=_C4372( C956 C4372 ) C956_=_C4373( C956 C4373 ) \nC956_=_C4374( C956 C4374 ) C956_=_C4375( C956 C4375 ) C956_=_C4376( C956 C4376 ) C956_=_C4377( C956 C4377 ) C956_=_C4378( C956 C4378 ) C956_=_C4379( C956 C4379 ) \nC956_=_C4380( C956 C4380 ) C956_=_C4381( C956 C4381 ) C957_=_C2184( C957 C2184 ) C957_=_C2214( C957 C2214 ) C957_=_C3416( C957 C3416 ) C957_=_C3450( C957 C3450 ) \nC957_=_C3471( C957 C3471 ) C957_=_C3497( C957 C3497 ) C957_=_C3503( C957 C3503 ) C957_=_C3510( C957 C3510 ) C957_=_C3530( C957 C3530 ) C957_=_C3534( C957 C3534 ) \nC957_=_C4318( C957 C4318 ) C957_=_C4349( C957 C4349 ) C957_=_C4370( C957 C4370 ) C957_=_C4382( C957 C4382 ) C957_=_C4383( C957 C4383 ) C957_=_C4384( C957 C4384 ) \nC957_=_C4385( C957 C4385 ) C957_=_C4386( C957 C4386 ) C957_=_C4387( C957 C4387 ) C957_=_C4388( C957 C4388 ) C957_=_C4389( C957 C4389 ) C957_=_C4390( C957 C4390 ) \nC957_=_C4391( C957 C4391 ) C957_=_C4392( C957 C4392 ) C957_=_C4393( C957 C4393 ) C957_=_C4394( C957 C4394 ) C957_=_C4395( C957 C4395 ) C2183_=_C2184( C2183 C2184 ) \nC2183_=_C2213( C2183 C2213 ) C2183_=_C3400( C2183 C3400 ) C2183_=_C3425( C2183 C3425 ) C2183_=_C3431( C2183 C3431 ) C2183_=_C3438( C2183 C3438 ) C2183_=_C3457( C2183 C3457 ) \nC2183_=_C3461( C2183</w:t>
      </w:r>
    </w:p>
    <w:p>
      <w:pPr>
        <w:pStyle w:val="PreformattedText"/>
        <w:bidi w:val="0"/>
        <w:spacing w:before="0" w:after="0"/>
        <w:jc w:val="left"/>
        <w:rPr/>
      </w:pPr>
      <w:r>
        <w:rPr/>
        <w:t xml:space="preserve"> </w:t>
      </w:r>
      <w:r>
        <w:rPr/>
        <w:t>C3461 ) C2183_=_C3485( C2183 C3485 ) C2183_=_C3520( C2183 C3520 ) C2183_=_C4286( C2183 C4286 ) C2183_=_C4306( C2183 C4306 ) C2183_=_C4330( C2183 C4330 ) \nC2183_=_C4339( C2183 C4339 ) C2183_=_C4348( C2183 C4348 ) C2183_=_C4370( C2183 C4370 ) C2183_=_C4371( C2183 C4371 ) C2183_=_C4372( C2183 C4372 ) C2183_=_C4373( C2183 C4373 ) \nC2183_=_C4374( C2183 C4374 ) C2183_=_C4375( C2183 C4375 ) C2183_=_C4376( C2183 C4376 ) C2183_=_C4377( C2183 C4377 ) C2183_=_C4378( C2183 C4378 ) C2183_=_C4379( C2183 C4379 ) \nC2183_=_C4380( C2183 C4380 ) C2183_=_C4381( C2183 C4381 ) C2184_=_C2214( C2184 C2214 ) C2184_=_C3416( C2184 C3416 ) C2184_=_C3450( C2184 C3450 ) C2184_=_C3471( C2184 C3471 ) \nC2184_=_C3497( C2184 C3497 ) C2184_=_C3503( C2184 C3503 ) C2184_=_C3510( C2184 C3510 ) C2184_=_C3530( C2184 C3530 ) C2184_=_C3534( C2184 C3534 ) C2184_=_C4318( C2184 C4318 ) \nC2184_=_C4349( C2184 C4349 ) C2184_=_C4370( C2184 C4370 ) C2184_=_C4382( C2184 C4382 ) C2184_=_C4383( C2184 C4383 ) C2184_=_C4384( C2184 C4384 ) C2184_=_C4385( C2184 C4385 ) \nC2184_=_C4386( C2184 C4386 ) C2184_=_C4387( C2184 C4387 ) C2184_=_C4388( C2184 C4388 ) C2184_=_C4389( C2184 C4389 ) C2184_=_C4390( C2184 C4390 ) C2184_=_C4391( C2184 C4391 ) \nC2184_=_C4392( C2184 C4392 ) C2184_=_C4393( C2184 C4393 ) C2184_=_C4394( C2184 C4394 ) C2184_=_C4395( C2184 C4395 ) C2213_=_C2214( C2213 C2214 ) C2213_=_C3400( C2213 C3400 ) \nC2213_=_C3425( C2213 C3425 ) C2213_=_C3431( C2213 C3431 ) C2213_=_C3438( C2213 C3438 ) C2213_=_C3457( C2213 C3457 ) C2213_=_C3461( C2213 C3461 ) C2213_=_C3485( C2213 C3485 ) \nC2213_=_C3520( C2213 C3520 ) C2213_=_C4286( C2213 C4286 ) C2213_=_C4306( C2213 C4306 ) C2213_=_C4330( C2213 C4330 ) C2213_=_C4339( C2213 C4339 ) C2213_=_C4348( C2213 C4348 ) \nC2213_=_C4370( C2213 C4370 ) C2213_=_C4371( C2213 C4371 ) C2213_=_C4372( C2213 C4372 ) C2213_=_C4373( C2213 C4373 ) C2213_=_C4374( C2213 C4374 ) C2213_=_C4375( C2213 C4375 ) \nC2213_=_C4376( C2213 C4376 ) C2213_=_C4377( C2213 C4377 ) C2213_=_C4378( C2213 C4378 ) C2213_=_C4379( C2213 C4379 ) C2213_=_C4380( C2213 C4380 ) C2213_=_C4381( C2213 C4381 ) \nC2214_=_C3416( C2214 C3416 ) C2214_=_C3450( C2214 C3450 ) C2214_=_C3471( C2214 C3471 ) C2214_=_C3497( C2214 C3497 ) C2214_=_C3503( C2214 C3503 ) C2214_=_C3510( C2214 C3510 ) \nC2214_=_C3530( C2214 C3530 ) C2214_=_C3534( C2214 C3534 ) C2214_=_C4318( C2214 C4318 ) C2214_=_C4349( C2214 C4349 ) C2214_=_C4370( C2214 C4370 ) C2214_=_C4382( C2214 C4382 ) \nC2214_=_C4383( C2214 C4383 ) C2214_=_C4384( C2214 C4384 ) C2214_=_C4385( C2214 C4385 ) C2214_=_C4386( C2214 C4386 ) C2214_=_C4387( C2214 C4387 ) C2214_=_C4388( C2214 C4388 ) \nC2214_=_C4389( C2214 C4389 ) C2214_=_C4390( C2214 C4390 ) C2214_=_C4391( C2214 C4391 ) C2214_=_C4392( C2214 C4392 ) C2214_=_C4393( C2214 C4393 ) C2214_=_C4394( C2214 C4394 ) \nC2214_=_C4395( C2214 C4395 ) C3400_=_C3425( C3400 C3425 ) C3400_=_C3431( C3400 C3431 ) C3400_=_C3438( C3400 C3438 ) C3400_=_C3457( C3400 C3457 ) C3400_=_C3461( C3400 C3461 ) \nC3400_=_C3485( C3400 C3485 ) C3400_=_C3520( C3400 C3520 ) C3400_=_C4286( C3400 C4286 ) C3400_=_C4306( C3400 C4306 ) C3400_=_C4330( C3400 C4330 ) C3400_=_C4339( C3400 C4339 ) \nC3400_=_C4348( C3400 C4348 ) C3400_=_C4370( C3400 C4370 ) C3400_=_C4371( C3400 C4371 ) C3400_=_C4372( C3400 C4372 ) C3400_=_C4373( C3400 C4373 ) C3400_=_C4374( C3400 C4374 ) \nC3400_=_C4375( C3400 C4375 ) C3400_=_C4376( C3400 C4376 ) C3400_=_C4377( C3400 C4377 ) C3400_=_C4378( C3400 C4378 ) C3400_=_C4379( C3400 C4379 ) C3400_=_C4380( C3400 C4380 ) \nC3400_=_C4381( C3400 C4381 ) C3416_=_C3450( C3416 C3450 ) C3416_=_C3471( C3416 C3471 ) C3416_=_C3497( C3416 C3497 ) C3416_=_C3503( C3416 C3503 ) C3416_=_C3510( C3416 C3510 ) \nC3416_=_C3530( C3416 C3530 ) C3416_=_C3534( C3416 C3534 ) C3416_=_C4318( C3416 C4318 ) C3416_=_C4349( C3416 C4349 ) C3416_=_C4370( C3416 C4370 ) C3416_=_C4382( C3416 C4382 ) \nC3416_=_C4383( C3416 C4383 ) C3416_=_C4384( C3416 C4384 ) C3416_=_C4385( C3416 C4385 ) C3416_=_C4386( C3416 C4386 ) C3416_=_C4387( C3416 C4387 ) C3416_=_C4388( C3416 C4388 ) \nC3416_=_C4389( C3416 C4389 ) C3416_=_C4390( C3416 C4390 ) C3416_=_C4391( C3416 C4391 ) C3416_=_C4392( C3416 C4392 ) C3416_=_C4393( C3416 C4393 ) C3416_=_C4394( C3416 C4394 ) \nC3416_=_C4395( C3416 C4395 ) C3425_=_C3431( C3425 C3431 ) C3425_=_C3438( C3425 C3438 ) C3425_=_C3457( C3425 C3457 ) C3425_=_C3461( C3425 C3461 ) C3425_=_C3485( C3425 C3485 ) \nC3425_=_C3520( C3425 C3520 ) C3425_=_C4286( C3425 C4286 ) C3425_=_C4306( C3425 C4306 ) C3425_=_C4330( C3425 C4330 ) C3425_=_C4339( C3425 C4339 ) C3425_=_C4348( C3425 C4348 ) \nC3425_=_C4370( C3425 C4370 ) C3425_=_C4371( C3425 C4371 ) C3425_=_C4372( C3425 C4372 ) C3425_=_C4373( C3425 C4373 ) C3425_=_C4374( C3425 C4374 ) C3425_=_C4375( C3425 C4375 ) \nC3425_=_C4376( C3425 C4376 ) C3425_=_C4377( C3425 C4377 ) C3425_=_C4378( C3425 C4378 ) C3425_=_C4379( C3425 C4379 ) C3425_=_C4380( C3425 C4380 ) C3425_=_C4381( C3425 C4381 ) \nC3431_=_C3438( C3431 C3438 ) C3431_=_C3457( C3431 C3457 ) C3431_=_C3461( C3431 C3461 ) C3431_=_C3485( C3431 C3485 ) C3431_=_C3520( C3431 C3520 ) C3431_=_C4286( C3431 C4286 ) \nC3431_=_C4306( C3431 C4306 ) C3431_=_C4330( C3431 C4330 ) C3431_=_C4339( C3431 C4339 ) C3431_=_C4348( C3431 C4348 ) C3431_=_C4370( C3431 C4370 ) C3431_=_C4371( C3431 C4371 ) \nC3431_=_C4372( C3431 C4372 ) C3431_=_C4373( C3431 C4373 ) C3431_=_C4374( C3431 C4374 ) C3431_=_C4375( C3431 C4375 ) C3431_=_C4376( C3431 C4376 ) C3431_=_C4377( C3431 C4377 ) \nC3431_=_C4378( C3431 C4378 ) C3431_=_C4379( C3431 C4379 ) C3431_=_C4380( C3431 C4380 ) C3431_=_C4381( C3431 C4381 ) C3438_=_C3457( C3438 C3457 ) C3438_=_C3461( C3438 C3461 ) \nC3438_=_C3485( C3438 C3485 ) C3438_=_C3520( C3438 C3520 ) C3438_=_C4286( C3438 C4286 ) C3438_=_C4306( C3438 C4306 ) C3438_=_C4330( C3438 C4330 ) C3438_=_C4339( C3438 C4339 ) \nC3438_=_C4348( C3438 C4348 ) C3438_=_C4370( C3438 C4370 ) C3438_=_C4371( C3438 C4371 ) C3438_=_C4372( C3438 C4372 ) C3438_=_C4373( C3438 C4373 ) C3438_=_C4374( C3438 C4374 ) \nC3438_=_C4375( C3438 C4375 ) C3438_=_C4376( C3438 C4376 ) C3438_=_C4377( C3438 C4377 ) C3438_=_C4378( C3438 C4378 ) C3438_=_C4379( C3438 C4379 ) C3438_=_C4380( C3438 C4380 ) \nC3438_=_C4381( C3438 C4381 ) C3450_=_C3471( C3450 C3471 ) C3450_=_C3497( C3450 C3497 ) C3450_=_C3503( C3450 C3503 ) C3450_=_C3510( C3450 C3510 ) C3450_=_C3530( C3450 C3530 ) \nC3450_=_C3534( C3450 C3534 ) C3450_=_C4318( C3450 C4318 ) C3450_=_C4349( C3450 C4349 ) C3450_=_C4370( C3450 C4370 ) C3450_=_C4382( C3450 C4382 ) C3450_=_C4383( C3450 C4383 ) \nC3450_=_C4384( C3450 C4384 ) C3450_=_C4385( C3450 C4385 ) C3450_=_C4386( C3450 C4386 ) C3450_=_C4387( C3450 C4387 ) C3450_=_C4388( C3450 C4388 ) C3450_=_C4389( C3450 C4389 ) \nC3450_=_C4390( C3450 C4390 ) C3450_=_C4391( C3450 C4391 ) C3450_=_C4392( C3450 C4392 ) C3450_=_C4393( C3450 C4393 ) C3450_=_C4394( C3450 C4394 ) C3450_=_C4395( C3450 C4395 ) \nC3457_=_C3461( C3457 C3461 ) C3457_=_C3485( C3457 C3485 ) C3457_=_C3520( C3457 C3520 ) C3457_=_C4286( C3457 C4286 ) C3457_=_C4306( C3457 C4306 ) C3457_=_C4330( C3457 C4330 ) \nC3457_=_C4339( C3457 C4339 ) C3457_=_C4348( C3457 C4348 ) C3457_=_C4370( C3457 C4370 ) C3457_=_C4371( C3457 C4371 ) C3457_=_C4372( C3457 C4372 ) C3457_=_C4373( C3457 C4373 ) \nC3457_=_C4374( C3457 C4374 ) C3457_=_C4375( C3457 C4375 ) C3457_=_C4376( C3457 C4376 ) C3457_=_C4377( C3457 C4377 ) C3457_=_C4378( C3457 C4378 ) C3457_=_C4379( C3457 C4379 ) \nC3457_=_C4380( C3457 C4380 ) C3457_=_C4381( C3457 C4381 ) C3461_=_C3485( C3461 C3485 ) C3461_=_C3520( C3461 C3520 ) C3461_=_C4286( C3461 C4286 ) C3461_=_C4306( C3461 C4306 ) \nC3461_=_C4330( C3461 C4330 ) C3461_=_C4339( C3461 C4339 ) C3461_=_C4348( C3461 C4348 ) C3461_=_C4370( C3461 C4370 ) C3461_=_C4371( C3461 C4371 ) C3461_=_C4372( C3461 C4372 ) \nC3461_=_C4373( C3461 C4373 ) C3461_=_C4374( C3461 C4374 ) C3461_=_C4375( C3461 C4375 ) C3461_=_C4376( C3461 C4376 ) C3461_=_C4377( C3461 C4377 ) C3461_=_C4378( C3461 C4378 ) \nC3461_=_C4379( C3461 C4379 ) C3461_=_C4380( C3461 C4380 ) C3461_=_C4381( C3461 C4381 ) C3471_=_C3497( C3471 C3497 ) C3471_=_C3503( C3471 C3503 ) C3471_=_C3510( C3471 C3510 ) \nC3471_=_C3530( C3471 C3530 ) C3471_=_C3534( C3471 C3534 ) C3471_=_C4318( C3471 C4318 ) C3471_=_C4349( C3471 C4349 ) C3471_=_C4370( C3471 C4370 ) C3471_=_C4382( C3471 C4382 ) \nC3471_=_C4383( C3471 C4383 ) C3471_=_C4384( C3471 C4384 ) C3471_=_C4385( C3471 C4385 ) C3471_=_C4386( C3471 C4386 ) C3471_=_C4387( C3471 C4387 ) C3471_=_C4388( C3471 C4388 ) \nC3471_=_C4389( C3471 C4389 ) C3471_=_C4390( C3471 C4390 ) C3471_=_C4391( C3471 C4391 ) C3471_=_C4392( C3471 C4392 ) C3471_=_C4393( C3471 C4393 ) C3471_=_C4394( C3471 C4394 ) \nC3471_=_C4395( C3471 C4395 ) C3485_=_C3520( C3485 C3520 ) C3485_=_C4286( C3485 C4286 ) C3485_=_C4306( C3485 C4306 ) C3485_=_C4330( C3485 C4330 ) C3485_=_C4339( C3485 C4339 ) \nC3485_=_C4348( C3485 C4348 ) C3485_=_C4370( C3485 C4370 ) C3485_=_C4371( C3485 C4371 ) C3485_=_C4372( C3485 C4372 ) C3485_=_C4373( C3485 C4373 ) C3485_=_C4374( C3485 C4374 ) \nC3485_=_C4375( C3485 C4375 ) C3485_=_C4376( C3485 C4376 ) C3485_=_C4377( C3485 C4377 ) C3485_=_C4378( C3485 C4378 ) C3485_=_C4379( C3485 C4379 ) C3485_=_C4380( C3485 C4380 ) \nC3485_=_C4381( C3485 C4381 ) C3497_=_C3503( C3497 C3503 ) C3497_=_C3510( C3497 C3510 ) C3497_=_C3530( C3497 C3530 ) C3497_=_C3534( C3497 C3534 ) C3497_=_C4318( C3497 C4318 ) \nC3497_=_C4349( C3497 C4349 ) C3497_=_C4370( C3497 C4370 ) C3497_=_C4382( C3497 C4382 ) C3497_=_C4383( C3497 C4383 ) C3497_=_C4384( C3497 C4384 ) C3497_=_C4385( C3497 C4385 ) \nC3497_=_C4386( C3497 C4386 ) C3497_=_C4387( C3497 C4387 ) C3497_=_C4388( C3497 C4388 ) C3497_=_C4389( C3497 C4389 ) C3497_=_C4390( C3497 C4390 ) C3497_=_C4391( C3497 C4391 ) \nC3497_=_C4392( C3497 C4392 ) C3497_=_C4393( C3497 C4393 ) C3497_=_C4394( C3497 C4394 ) C3497_=_C4395( C3497 C4395 ) C3503_=_C3510( C3503 C3510 ) C3503_=_C3530( C3503 C3530 ) \nC3503_=_C3534( C3503 C3534 ) C3503_=_C4318( C3503 C4318 ) C3503_=_C4349(</w:t>
      </w:r>
    </w:p>
    <w:p>
      <w:pPr>
        <w:pStyle w:val="PreformattedText"/>
        <w:bidi w:val="0"/>
        <w:spacing w:before="0" w:after="0"/>
        <w:jc w:val="left"/>
        <w:rPr/>
      </w:pPr>
      <w:r>
        <w:rPr/>
        <w:t xml:space="preserve"> </w:t>
      </w:r>
      <w:r>
        <w:rPr/>
        <w:t>C3503 C4349 ) C3503_=_C4370( C3503 C4370 ) C3503_=_C4382( C3503 C4382 ) C3503_=_C4383( C3503 C4383 ) \nC3503_=_C4384( C3503 C4384 ) C3503_=_C4385( C3503 C4385 ) C3503_=_C4386( C3503 C4386 ) C3503_=_C4387( C3503 C4387 ) C3503_=_C4388( C3503 C4388 ) C3503_=_C4389( C3503 C4389 ) \nC3503_=_C4390( C3503 C4390 ) C3503_=_C4391( C3503 C4391 ) C3503_=_C4392( C3503 C4392 ) C3503_=_C4393( C3503 C4393 ) C3503_=_C4394( C3503 C4394 ) C3503_=_C4395( C3503 C4395 ) \nC3510_=_C3530( C3510 C3530 ) C3510_=_C3534( C3510 C3534 ) C3510_=_C4318( C3510 C4318 ) C3510_=_C4349( C3510 C4349 ) C3510_=_C4370( C3510 C4370 ) C3510_=_C4382( C3510 C4382 ) \nC3510_=_C4383( C3510 C4383 ) C3510_=_C4384( C3510 C4384 ) C3510_=_C4385( C3510 C4385 ) C3510_=_C4386( C3510 C4386 ) C3510_=_C4387( C3510 C4387 ) C3510_=_C4388( C3510 C4388 ) \nC3510_=_C4389( C3510 C4389 ) C3510_=_C4390( C3510 C4390 ) C3510_=_C4391( C3510 C4391 ) C3510_=_C4392( C3510 C4392 ) C3510_=_C4393( C3510 C4393 ) C3510_=_C4394( C3510 C4394 ) \nC3510_=_C4395( C3510 C4395 ) C3520_=_C4286( C3520 C4286 ) C3520_=_C4306( C3520 C4306 ) C3520_=_C4330( C3520 C4330 ) C3520_=_C4339( C3520 C4339 ) C3520_=_C4348( C3520 C4348 ) \nC3520_=_C4370( C3520 C4370 ) C3520_=_C4371( C3520 C4371 ) C3520_=_C4372( C3520 C4372 ) C3520_=_C4373( C3520 C4373 ) C3520_=_C4374( C3520 C4374 ) C3520_=_C4375( C3520 C4375 ) \nC3520_=_C4376( C3520 C4376 ) C3520_=_C4377( C3520 C4377 ) C3520_=_C4378( C3520 C4378 ) C3520_=_C4379( C3520 C4379 ) C3520_=_C4380( C3520 C4380 ) C3520_=_C4381( C3520 C4381 ) \nC3530_=_C3534( C3530 C3534 ) C3530_=_C4318( C3530 C4318 ) C3530_=_C4349( C3530 C4349 ) C3530_=_C4370( C3530 C4370 ) C3530_=_C4382( C3530 C4382 ) C3530_=_C4383( C3530 C4383 ) \nC3530_=_C4384( C3530 C4384 ) C3530_=_C4385( C3530 C4385 ) C3530_=_C4386( C3530 C4386 ) C3530_=_C4387( C3530 C4387 ) C3530_=_C4388( C3530 C4388 ) C3530_=_C4389( C3530 C4389 ) \nC3530_=_C4390( C3530 C4390 ) C3530_=_C4391( C3530 C4391 ) C3530_=_C4392( C3530 C4392 ) C3530_=_C4393( C3530 C4393 ) C3530_=_C4394( C3530 C4394 ) C3530_=_C4395( C3530 C4395 ) \nC3534_=_C4318( C3534 C4318 ) C3534_=_C4349( C3534 C4349 ) C3534_=_C4370( C3534 C4370 ) C3534_=_C4382( C3534 C4382 ) C3534_=_C4383( C3534 C4383 ) C3534_=_C4384( C3534 C4384 ) \nC3534_=_C4385( C3534 C4385 ) C3534_=_C4386( C3534 C4386 ) C3534_=_C4387( C3534 C4387 ) C3534_=_C4388( C3534 C4388 ) C3534_=_C4389( C3534 C4389 ) C3534_=_C4390( C3534 C4390 ) \nC3534_=_C4391( C3534 C4391 ) C3534_=_C4392( C3534 C4392 ) C3534_=_C4393( C3534 C4393 ) C3534_=_C4394( C3534 C4394 ) C3534_=_C4395( C3534 C4395 ) C4286_=_C4306( C4286 C4306 ) \nC4286_=_C4330( C4286 C4330 ) C4286_=_C4339( C4286 C4339 ) C4286_=_C4348( C4286 C4348 ) C4286_=_C4370( C4286 C4370 ) C4286_=_C4371( C4286 C4371 ) C4286_=_C4372( C4286 C4372 ) \nC4286_=_C4373( C4286 C4373 ) C4286_=_C4374( C4286 C4374 ) C4286_=_C4375( C4286 C4375 ) C4286_=_C4376( C4286 C4376 ) C4286_=_C4377( C4286 C4377 ) C4286_=_C4378( C4286 C4378 ) \nC4286_=_C4379( C4286 C4379 ) C4286_=_C4380( C4286 C4380 ) C4286_=_C4381( C4286 C4381 ) C4306_=_C4330( C4306 C4330 ) C4306_=_C4339( C4306 C4339 ) C4306_=_C4348( C4306 C4348 ) \nC4306_=_C4370( C4306 C4370 ) C4306_=_C4371( C4306 C4371 ) C4306_=_C4372( C4306 C4372 ) C4306_=_C4373( C4306 C4373 ) C4306_=_C4374( C4306 C4374 ) C4306_=_C4375( C4306 C4375 ) \nC4306_=_C4376( C4306 C4376 ) C4306_=_C4377( C4306 C4377 ) C4306_=_C4378( C4306 C4378 ) C4306_=_C4379( C4306 C4379 ) C4306_=_C4380( C4306 C4380 ) C4306_=_C4381( C4306 C4381 ) \nC4318_=_C4349( C4318 C4349 ) C4318_=_C4370( C4318 C4370 ) C4318_=_C4382( C4318 C4382 ) C4318_=_C4383( C4318 C4383 ) C4318_=_C4384( C4318 C4384 ) C4318_=_C4385( C4318 C4385 ) \nC4318_=_C4386( C4318 C4386 ) C4318_=_C4387( C4318 C4387 ) C4318_=_C4388( C4318 C4388 ) C4318_=_C4389( C4318 C4389 ) C4318_=_C4390( C4318 C4390 ) C4318_=_C4391( C4318 C4391 ) \nC4318_=_C4392( C4318 C4392 ) C4318_=_C4393( C4318 C4393 ) C4318_=_C4394( C4318 C4394 ) C4318_=_C4395( C4318 C4395 ) C4330_=_C4339( C4330 C4339 ) C4330_=_C4348( C4330 C4348 ) \nC4330_=_C4370( C4330 C4370 ) C4330_=_C4371( C4330 C4371 ) C4330_=_C4372( C4330 C4372 ) C4330_=_C4373( C4330 C4373 ) C4330_=_C4374( C4330 C4374 ) C4330_=_C4375( C4330 C4375 ) \nC4330_=_C4376( C4330 C4376 ) C4330_=_C4377( C4330 C4377 ) C4330_=_C4378( C4330 C4378 ) C4330_=_C4379( C4330 C4379 ) C4330_=_C4380( C4330 C4380 ) C4330_=_C4381( C4330 C4381 ) \nC4339_=_C4348( C4339 C4348 ) C4339_=_C4370( C4339 C4370 ) C4339_=_C4371( C4339 C4371 ) C4339_=_C4372( C4339 C4372 ) C4339_=_C4373( C4339 C4373 ) C4339_=_C4374( C4339 C4374 ) \nC4339_=_C4375( C4339 C4375 ) C4339_=_C4376( C4339 C4376 ) C4339_=_C4377( C4339 C4377 ) C4339_=_C4378( C4339 C4378 ) C4339_=_C4379( C4339 C4379 ) C4339_=_C4380( C4339 C4380 ) \nC4339_=_C4381( C4339 C4381 ) C4348_=_C4349( C4348 C4349 ) C4348_=_C4370( C4348 C4370 ) C4348_=_C4371( C4348 C4371 ) C4348_=_C4372( C4348 C4372 ) C4348_=_C4373( C4348 C4373 ) \nC4348_=_C4374( C4348 C4374 ) C4348_=_C4375( C4348 C4375 ) C4348_=_C4376( C4348 C4376 ) C4348_=_C4377( C4348 C4377 ) C4348_=_C4378( C4348 C4378 ) C4348_=_C4379( C4348 C4379 ) \nC4348_=_C4380( C4348 C4380 ) C4348_=_C4381( C4348 C4381 ) C4349_=_C4370( C4349 C4370 ) C4349_=_C4382( C4349 C4382 ) C4349_=_C4383( C4349 C4383 ) C4349_=_C4384( C4349 C4384 ) \nC4349_=_C4385( C4349 C4385 ) C4349_=_C4386( C4349 C4386 ) C4349_=_C4387( C4349 C4387 ) C4349_=_C4388( C4349 C4388 ) C4349_=_C4389( C4349 C4389 ) C4349_=_C4390( C4349 C4390 ) \nC4349_=_C4391( C4349 C4391 ) C4349_=_C4392( C4349 C4392 ) C4349_=_C4393( C4349 C4393 ) C4349_=_C4394( C4349 C4394 ) C4349_=_C4395( C4349 C4395 ) C4370_=_C4371( C4370 C4371 ) \nC4370_=_C4372( C4370 C4372 ) C4370_=_C4373( C4370 C4373 ) C4370_=_C4374( C4370 C4374 ) C4370_=_C4375( C4370 C4375 ) C4370_=_C4376( C4370 C4376 ) C4370_=_C4377( C4370 C4377 ) \nC4370_=_C4378( C4370 C4378 ) C4370_=_C4379( C4370 C4379 ) C4370_=_C4380( C4370 C4380 ) C4370_=_C4381( C4370 C4381 ) C4370_=_C4382( C4370 C4382 ) C4370_=_C4383( C4370 C4383 ) \nC4370_=_C4384( C4370 C4384 ) C4370_=_C4385( C4370 C4385 ) C4370_=_C4386( C4370 C4386 ) C4370_=_C4387( C4370 C4387 ) C4370_=_C4388( C4370 C4388 ) C4370_=_C4389( C4370 C4389 ) \nC4370_=_C4390( C4370 C4390 ) C4370_=_C4391( C4370 C4391 ) C4370_=_C4392( C4370 C4392 ) C4370_=_C4393( C4370 C4393 ) C4370_=_C4394( C4370 C4394 ) C4370_=_C4395( C4370 C4395 ) \nC4371_=_C4372( C4371 C4372 ) C4371_=_C4373( C4371 C4373 ) C4371_=_C4374( C4371 C4374 ) C4371_=_C4375( C4371 C4375 ) C4371_=_C4376( C4371 C4376 ) C4371_=_C4377( C4371 C4377 ) \nC4371_=_C4378( C4371 C4378 ) C4371_=_C4379( C4371 C4379 ) C4371_=_C4380( C4371 C4380 ) C4371_=_C4381( C4371 C4381 ) C4371_=_C4382( C4371 C4382 ) C4372_=_C4373( C4372 C4373 ) \nC4372_=_C4374( C4372 C4374 ) C4372_=_C4375( C4372 C4375 ) C4372_=_C4376( C4372 C4376 ) C4372_=_C4377( C4372 C4377 ) C4372_=_C4378( C4372 C4378 ) C4372_=_C4379( C4372 C4379 ) \nC4372_=_C4380( C4372 C4380 ) C4372_=_C4381( C4372 C4381 ) C4372_=_C4383( C4372 C4383 ) C4373_=_C4374( C4373 C4374 ) C4373_=_C4375( C4373 C4375 ) C4373_=_C4376( C4373 C4376 ) \nC4373_=_C4377( C4373 C4377 ) C4373_=_C4378( C4373 C4378 ) C4373_=_C4379( C4373 C4379 ) C4373_=_C4380( C4373 C4380 ) C4373_=_C4381( C4373 C4381 ) C4374_=_C4375( C4374 C4375 ) \nC4374_=_C4376( C4374 C4376 ) C4374_=_C4377( C4374 C4377 ) C4374_=_C4378( C4374 C4378 ) C4374_=_C4379( C4374 C4379 ) C4374_=_C4380( C4374 C4380 ) C4374_=_C4381( C4374 C4381 ) \nC4374_=_C4388( C4374 C4388 ) C4375_=_C4376( C4375 C4376 ) C4375_=_C4377( C4375 C4377 ) C4375_=_C4378( C4375 C4378 ) C4375_=_C4379( C4375 C4379 ) C4375_=_C4380( C4375 C4380 ) \nC4375_=_C4381( C4375 C4381 ) C4375_=_C4389( C4375 C4389 ) C4376_=_C4377( C4376 C4377 ) C4376_=_C4378( C4376 C4378 ) C4376_=_C4379( C4376 C4379 ) C4376_=_C4380( C4376 C4380 ) \nC4376_=_C4381( C4376 C4381 ) C4376_=_C4390( C4376 C4390 ) C4377_=_C4378( C4377 C4378 ) C4377_=_C4379( C4377 C4379 ) C4377_=_C4380( C4377 C4380 ) C4377_=_C4381( C4377 C4381 ) \nC4377_=_C4391( C4377 C4391 ) C4378_=_C4379( C4378 C4379 ) C4378_=_C4380( C4378 C4380 ) C4378_=_C4381( C4378 C4381 ) C4378_=_C4392( C4378 C4392 ) C4379_=_C4380( C4379 C4380 ) \nC4379_=_C4381( C4379 C4381 ) C4379_=_C4393( C4379 C4393 ) C4380_=_C4381( C4380 C4381 ) C4380_=_C4394( C4380 C4394 ) C4381_=_C4395( C4381 C4395 ) C4382_=_C4383( C4382 C4383 ) \nC4382_=_C4384( C4382 C4384 ) C4382_=_C4385( C4382 C4385 ) C4382_=_C4386( C4382 C4386 ) C4382_=_C4387( C4382 C4387 ) C4382_=_C4388( C4382 C4388 ) C4382_=_C4389( C4382 C4389 ) \nC4382_=_C4390( C4382 C4390 ) C4382_=_C4391( C4382 C4391 ) C4382_=_C4392( C4382 C4392 ) C4382_=_C4393( C4382 C4393 ) C4382_=_C4394( C4382 C4394 ) C4382_=_C4395( C4382 C4395 ) \nC4383_=_C4384( C4383 C4384 ) C4383_=_C4385( C4383 C4385 ) C4383_=_C4386( C4383 C4386 ) C4383_=_C4387( C4383 C4387 ) C4383_=_C4388( C4383 C4388 ) C4383_=_C4389( C4383 C4389 ) \nC4383_=_C4390( C4383 C4390 ) C4383_=_C4391( C4383 C4391 ) C4383_=_C4392( C4383 C4392 ) C4383_=_C4393( C4383 C4393 ) C4383_=_C4394( C4383 C4394 ) C4383_=_C4395( C4383 C4395 ) \nC4384_=_C4385( C4384 C4385 ) C4384_=_C4386( C4384 C4386 ) C4384_=_C4387( C4384 C4387 ) C4384_=_C4388( C4384 C4388 ) C4384_=_C4389( C4384 C4389 ) C4384_=_C4390( C4384 C4390 ) \nC4384_=_C4391( C4384 C4391 ) C4384_=_C4392( C4384 C4392 ) C4384_=_C4393( C4384 C4393 ) C4384_=_C4394( C4384 C4394 ) C4384_=_C4395( C4384 C4395 ) C4385_=_C4386( C4385 C4386 ) \nC4385_=_C4387( C4385 C4387 ) C4385_=_C4388( C4385 C4388 ) C4385_=_C4389( C4385 C4389 ) C4385_=_C4390( C4385 C4390 ) C4385_=_C4391( C4385 C4391 ) C4385_=_C4392( C4385 C4392 ) \nC4385_=_C4393( C4385 C4393 ) C4385_=_C4394( C4385 C4394 ) C4385_=_C4395( C4385 C4395 ) C4386_=_C4387( C4386 C4387 ) C4386_=_C4388( C4386 C4388 ) C4386_=_C4389( C4386 C4389 ) \nC4386_=_C4390( C4386 C4390 ) C4386_=_C4391( C4386 C4391 ) C4386_=_C4392( C4386 C4392 ) C4386_=_C4393( C4386 C4393 ) C4386_=_C4394( C4386 C4394 ) C4386_=_C4395( C4386 C4395 ) \nC4387_=_C4388( C4387 C4388 ) C4387_=_C4389( C4387 C4389 ) C4387_=_C4390( C4387 C4390 ) C4387_=_C4391( C4387 C4391 ) C4387_=_C4392(</w:t>
      </w:r>
    </w:p>
    <w:p>
      <w:pPr>
        <w:pStyle w:val="PreformattedText"/>
        <w:bidi w:val="0"/>
        <w:spacing w:before="0" w:after="0"/>
        <w:jc w:val="left"/>
        <w:rPr/>
      </w:pPr>
      <w:r>
        <w:rPr/>
        <w:t xml:space="preserve"> </w:t>
      </w:r>
      <w:r>
        <w:rPr/>
        <w:t>C4387 C4392 ) C4387_=_C4393( C4387 C4393 ) \nC4387_=_C4394( C4387 C4394 ) C4387_=_C4395( C4387 C4395 ) C4388_=_C4389( C4388 C4389 ) C4388_=_C4390( C4388 C4390 ) C4388_=_C4391( C4388 C4391 ) C4388_=_C4392( C4388 C4392 ) \nC4388_=_C4393( C4388 C4393 ) C4388_=_C4394( C4388 C4394 ) C4388_=_C4395( C4388 C4395 ) C4389_=_C4390( C4389 C4390 ) C4389_=_C4391( C4389 C4391 ) C4389_=_C4392( C4389 C4392 ) \nC4389_=_C4393( C4389 C4393 ) C4389_=_C4394( C4389 C4394 ) C4389_=_C4395( C4389 C4395 ) C4390_=_C4391( C4390 C4391 ) C4390_=_C4392( C4390 C4392 ) C4390_=_C4393( C4390 C4393 ) \nC4390_=_C4394( C4390 C4394 ) C4390_=_C4395( C4390 C4395 ) C4391_=_C4392( C4391 C4392 ) C4391_=_C4393( C4391 C4393 ) C4391_=_C4394( C4391 C4394 ) C4391_=_C4395( C4391 C4395 ) \nC4392_=_C4393( C4392 C4393 ) C4392_=_C4394( C4392 C4394 ) C4392_=_C4395( C4392 C4395 ) C4393_=_C4394( C4393 C4394 ) C4393_=_C4395( C4393 C4395 ) C4394_=_C4395( C4394 C4395 ) "];805-&gt;855[label="56: C926 C927 C956 C957 C2183 \nC2184 C2213 C2214 C3400 C3416 C3425 \nC3431 C3438 C3450 C3457 C3461 C3471 \nC3485 C3497 C3503 C3510 C3520 C3530 \nC3534 C4286 C4306 C4318 C4330 C4339 \nC4348 C4349 C4371 C4372 C4373 C4374 \nC4375 C4376 C4377 C4378 C4379 C4380 \nC4381 C4382 C4383 C4384 C4385 C4386 \nC4387 C4388 C4389 C4390 C4391 C4392 \nC4393 C4394 C4395 \n771: C926_=_C927 ,C926_=_C956 ,C926_=_C2183 ,C926_=_C2213 ,C926_=_C3400 ,\nC926_=_C3425 ,C926_=_C3431 ,C926_=_C3438 ,C926_=_C3457 ,C926_=_C3461 ,C926_=_C3485 ,\nC926_=_C3520 ,C926_=_C4286 ,C926_=_C4306 ,C926_=_C4330 ,C926_=_C4339 ,C926_=_C4348 ,\nC926_=_C4371 ,C926_=_C4372 ,C926_=_C4373 ,C926_=_C4374 ,C926_=_C4375 ,C926_=_C4376 ,\nC926_=_C4377 ,C926_=_C4378 ,C926_=_C4379 ,C926_=_C4380 ,C926_=_C4381 ,C927_=_C957 ,\nC927_=_C2184 ,C927_=_C2214 ,C927_=_C3416 ,C927_=_C3450 ,C927_=_C3471 ,C927_=_C3497 ,\nC927_=_C3503 ,C927_=_C3510 ,C927_=_C3530 ,C927_=_C3534 ,C927_=_C4318 ,C927_=_C4349 ,\nC927_=_C4382 ,C927_=_C4383 ,C927_=_C4384 ,C927_=_C4385 ,C927_=_C4386 ,C927_=_C4387 ,\nC927_=_C4388 ,C927_=_C4389 ,C927_=_C4390 ,C927_=_C4391 ,C927_=_C4392 ,C927_=_C4393 ,\nC927_=_C4394 ,C927_=_C4395 ,C956_=_C957 ,C956_=_C2183 ,C956_=_C2213 ,C956_=_C3400 ,\nC956_=_C3425 ,C956_=_C3431 ,C956_=_C3438 ,C956_=_C3457 ,C956_=_C3461 ,C956_=_C3485 ,\nC956_=_C3520 ,C956_=_C4286 ,C956_=_C4306 ,C956_=_C4330 ,C956_=_C4339 ,C956_=_C4348 ,\nC956_=_C4371 ,C956_=_C4372 ,C956_=_C4373 ,C956_=_C4374 ,C956_=_C4375 ,C956_=_C4376 ,\nC956_=_C4377 ,C956_=_C4378 ,C956_=_C4379 ,C956_=_C4380 ,C956_=_C4381 ,C957_=_C2184 ,\nC957_=_C2214 ,C957_=_C3416 ,C957_=_C3450 ,C957_=_C3471 ,C957_=_C3497 ,C957_=_C3503 ,\nC957_=_C3510 ,C957_=_C3530 ,C957_=_C3534 ,C957_=_C4318 ,C957_=_C4349 ,C957_=_C4382 ,\nC957_=_C4383 ,C957_=_C4384 ,C957_=_C4385 ,C957_=_C4386 ,C957_=_C4387 ,C957_=_C4388 ,\nC957_=_C4389 ,C957_=_C4390 ,C957_=_C4391 ,C957_=_C4392 ,C957_=_C4393 ,C957_=_C4394 ,\nC957_=_C4395 ,C2183_=_C2184 ,C2183_=_C2213 ,C2183_=_C3400 ,C2183_=_C3425 ,C2183_=_C3431 ,\nC2183_=_C3438 ,C2183_=_C3457 ,C2183_=_C3461 ,C2183_=_C3485 ,C2183_=_C3520 ,C2183_=_C4286 ,\nC2183_=_C4306 ,C2183_=_C4330 ,C2183_=_C4339 ,C2183_=_C4348 ,C2183_=_C4371 ,C2183_=_C4372 ,\nC2183_=_C4373 ,C2183_=_C4374 ,C2183_=_C4375 ,C2183_=_C4376 ,C2183_=_C4377 ,C2183_=_C4378 ,\nC2183_=_C4379 ,C2183_=_C4380 ,C2183_=_C4381 ,C2184_=_C2214 ,C2184_=_C3416 ,C2184_=_C3450 ,\nC2184_=_C3471 ,C2184_=_C3497 ,C2184_=_C3503 ,C2184_=_C3510 ,C2184_=_C3530 ,C2184_=_C3534 ,\nC2184_=_C4318 ,C2184_=_C4349 ,C2184_=_C4382 ,C2184_=_C4383 ,C2184_=_C4384 ,C2184_=_C4385 ,\nC2184_=_C4386 ,C2184_=_C4387 ,C2184_=_C4388 ,C2184_=_C4389 ,C2184_=_C4390 ,C2184_=_C4391 ,\nC2184_=_C4392 ,C2184_=_C4393 ,C2184_=_C4394 ,C2184_=_C4395 ,C2213_=_C2214 ,C2213_=_C3400 ,\nC2213_=_C3425 ,C2213_=_C3431 ,C2213_=_C3438 ,C2213_=_C3457 ,C2213_=_C3461 ,C2213_=_C3485 ,\nC2213_=_C3520 ,C2213_=_C4286 ,C2213_=_C4306 ,C2213_=_C4330 ,C2213_=_C4339 ,C2213_=_C4348 ,\nC2213_=_C4371 ,C2213_=_C4372 ,C2213_=_C4373 ,C2213_=_C4374 ,C2213_=_C4375 ,C2213_=_C4376 ,\nC2213_=_C4377 ,C2213_=_C4378 ,C2213_=_C4379 ,C2213_=_C4380 ,C2213_=_C4381 ,C2214_=_C3416 ,\nC2214_=_C3450 ,C2214_=_C3471 ,C2214_=_C3497 ,C2214_=_C3503 ,C2214_=_C3510 ,C2214_=_C3530 ,\nC2214_=_C3534 ,C2214_=_C4318 ,C2214_=_C4349 ,C2214_=_C4382 ,C2214_=_C4383 ,C2214_=_C4384 ,\nC2214_=_C4385 ,C2214_=_C4386 ,C2214_=_C4387 ,C2214_=_C4388 ,C2214_=_C4389 ,C2214_=_C4390 ,\nC2214_=_C4391 ,C2214_=_C4392 ,C2214_=_C4393 ,C2214_=_C4394 ,C2214_=_C4395 ,C3400_=_C3425 ,\nC3400_=_C3431 ,C3400_=_C3438 ,C3400_=_C3457 ,C3400_=_C3461 ,C3400_=_C3485 ,C3400_=_C3520 ,\nC3400_=_C4286 ,C3400_=_C4306 ,C3400_=_C4330 ,C3400_=_C4339 ,C3400_=_C4348 ,C3400_=_C4371 ,\nC3400_=_C4372 ,C3400_=_C4373 ,C3400_=_C4374 ,C3400_=_C4375 ,C3400_=_C4376 ,C3400_=_C4377 ,\nC3400_=_C4378 ,C3400_=_C4379 ,C3400_=_C4380 ,C3400_=_C4381 ,C3416_=_C3450 ,C3416_=_C3471 ,\nC3416_=_C3497 ,C3416_=_C3503 ,C3416_=_C3510 ,C3416_=_C3530 ,C3416_=_C3534 ,C3416_=_C4318 ,\nC3416_=_C4349 ,C3416_=_C4382 ,C3416_=_C4383 ,C3416_=_C4384 ,C3416_=_C4385 ,C3416_=_C4386 ,\nC3416_=_C4387 ,C3416_=_C4388 ,C3416_=_C4389 ,C3416_=_C4390 ,C3416_=_C4391 ,C3416_=_C4392 ,\nC3416_=_C4393 ,C3416_=_C4394 ,C3416_=_C4395 ,C3425_=_C3431 ,C3425_=_C3438 ,C3425_=_C3457 ,\nC3425_=_C3461 ,C3425_=_C3485 ,C3425_=_C3520 ,C3425_=_C4286 ,C3425_=_C4306 ,C3425_=_C4330 ,\nC3425_=_C4339 ,C3425_=_C4348 ,C3425_=_C4371 ,C3425_=_C4372 ,C3425_=_C4373 ,C3425_=_C4374 ,\nC3425_=_C4375 ,C3425_=_C4376 ,C3425_=_C4377 ,C3425_=_C4378 ,C3425_=_C4379 ,C3425_=_C4380 ,\nC3425_=_C4381 ,C3431_=_C3438 ,C3431_=_C3457 ,C3431_=_C3461 ,C3431_=_C3485 ,C3431_=_C3520 ,\nC3431_=_C4286 ,C3431_=_C4306 ,C3431_=_C4330 ,C3431_=_C4339 ,C3431_=_C4348 ,C3431_=_C4371 ,\nC3431_=_C4372 ,C3431_=_C4373 ,C3431_=_C4374 ,C3431_=_C4375 ,C3431_=_C4376 ,C3431_=_C4377 ,\nC3431_=_C4378 ,C3431_=_C4379 ,C3431_=_C4380 ,C3431_=_C4381 ,C3438_=_C3457 ,C3438_=_C3461 ,\nC3438_=_C3485 ,C3438_=_C3520 ,C3438_=_C4286 ,C3438_=_C4306 ,C3438_=_C4330 ,C3438_=_C4339 ,\nC3438_=_C4348 ,C3438_=_C4371 ,C3438_=_C4372 ,C3438_=_C4373 ,C3438_=_C4374 ,C3438_=_C4375 ,\nC3438_=_C4376 ,C3438_=_C4377 ,C3438_=_C4378 ,C3438_=_C4379 ,C3438_=_C4380 ,C3438_=_C4381 ,\nC3450_=_C3471 ,C3450_=_C3497 ,C3450_=_C3503 ,C3450_=_C3510 ,C3450_=_C3530 ,C3450_=_C3534 ,\nC3450_=_C4318 ,C3450_=_C4349 ,C3450_=_C4382 ,C3450_=_C4383 ,C3450_=_C4384 ,C3450_=_C4385 ,\nC3450_=_C4386 ,C3450_=_C4387 ,C3450_=_C4388 ,C3450_=_C4389 ,C3450_=_C4390 ,C3450_=_C4391 ,\nC3450_=_C4392 ,C3450_=_C4393 ,C3450_=_C4394 ,C3450_=_C4395 ,C3457_=_C3461 ,C3457_=_C3485 ,\nC3457_=_C3520 ,C3457_=_C4286 ,C3457_=_C4306 ,C3457_=_C4330 ,C3457_=_C4339 ,C3457_=_C4348 ,\nC3457_=_C4371 ,C3457_=_C4372 ,C3457_=_C4373 ,C3457_=_C4374 ,C3457_=_C4375 ,C3457_=_C4376 ,\nC3457_=_C4377 ,C3457_=_C4378 ,C3457_=_C4379 ,C3457_=_C4380 ,C3457_=_C4381 ,C3461_=_C3485 ,\nC3461_=_C3520 ,C3461_=_C4286 ,C3461_=_C4306 ,C3461_=_C4330 ,C3461_=_C4339 ,C3461_=_C4348 ,\nC3461_=_C4371 ,C3461_=_C4372 ,C3461_=_C4373 ,C3461_=_C4374 ,C3461_=_C4375 ,C3461_=_C4376 ,\nC3461_=_C4377 ,C3461_=_C4378 ,C3461_=_C4379 ,C3461_=_C4380 ,C3461_=_C4381 ,C3471_=_C3497 ,\nC3471_=_C3503 ,C3471_=_C3510 ,C3471_=_C3530 ,C3471_=_C3534 ,C3471_=_C4318 ,C3471_=_C4349 ,\nC3471_=_C4382 ,C3471_=_C4383 ,C3471_=_C4384 ,C3471_=_C4385 ,C3471_=_C4386 ,C3471_=_C4387 ,\nC3471_=_C4388 ,C3471_=_C4389 ,C3471_=_C4390 ,C3471_=_C4391 ,C3471_=_C4392 ,C3471_=_C4393 ,\nC3471_=_C4394 ,C3471_=_C4395 ,C3485_=_C3520 ,C3485_=_C4286 ,C3485_=_C4306 ,C3485_=_C4330 ,\nC3485_=_C4339 ,C3485_=_C4348 ,C3485_=_C4371 ,C3485_=_C4372 ,C3485_=_C4373 ,C3485_=_C4374 ,\nC3485_=_C4375 ,C3485_=_C4376 ,C3485_=_C4377 ,C3485_=_C4378 ,C3485_=_C4379 ,C3485_=_C4380 ,\nC3485_=_C4381 ,C3497_=_C3503 ,C3497_=_C3510 ,C3497_=_C3530 ,C3497_=_C3534 ,C3497_=_C4318 ,\nC3497_=_C4349 ,C3497_=_C4382 ,C3497_=_C4383 ,C3497_=_C4384 ,C3497_=_C4385 ,C3497_=_C4386 ,\nC3497_=_C4387 ,C3497_=_C4388 ,C3497_=_C4389 ,C3497_=_C4390 ,C3497_=_C4391 ,C3497_=_C4392 ,\nC3497_=_C4393 ,C3497_=_C4394 ,C3497_=_C4395 ,C3503_=_C3510 ,C3503_=_C3530 ,C3503_=_C3534 ,\nC3503_=_C4318 ,C3503_=_C4349 ,C3503_=_C4382 ,C3503_=_C4383 ,C3503_=_C4384 ,C3503_=_C4385 ,\nC3503_=_C4386 ,C3503_=_C4387 ,C3503_=_C4388 ,C3503_=_C4389 ,C3503_=_C4390 ,C3503_=_C4391 ,\nC3503_=_C4392 ,C3503_=_C4393 ,C3503_=_C4394 ,C3503_=_C4395 ,C3510_=_C3530 ,C3510_=_C3534 ,\nC3510_=_C4318 ,C3510_=_C4349 ,C3510_=_C4382 ,C3510_=_C4383 ,C3510_=_C4384 ,C3510_=_C4385 ,\nC3510_=_C4386 ,C3510_=_C4387 ,C3510_=_C4388 ,C3510_=_C4389 ,C3510_=_C4390 ,C3510_=_C4391 ,\nC3510_=_C4392 ,C3510_=_C4393 ,C3510_=_C4394 ,C3510_=_C4395 ,C3520_=_C4286 ,C3520_=_C4306 ,\nC3520_=_C4330 ,C3520_=_C4339 ,C3520_=_C4348 ,C3520_=_C4371 ,C3520_=_C4372 ,C3520_=_C4373 ,\nC3520_=_C4374 ,C3520_=_C4375 ,C3520_=_C4376 ,C3520_=_C4377 ,C3520_=_C4378 ,C3520_=_C4379 ,\nC3520_=_C4380 ,C3520_=_C4381 ,C3530_=_C3534 ,C3530_=_C4318 ,C3530_=_C4349 ,C3530_=_C4382 ,\nC3530_=_C4383 ,C3530_=_C4384 ,C3530_=_C4385 ,C3530_=_C4386 ,C3530_=_C4387 ,C3530_=_C4388 ,\nC3530_=_C4389 ,C3530_=_C4390 ,C3530_=_C4391 ,C3530_=_C4392 ,C3530_=_C4393 ,C3530_=_C4394 ,\nC3530_=_C4395 ,C3534_=_C4318 ,C3534_=_C4349 ,C3534_=_C4382 ,C3534_=_C4383 ,C3534_=_C4384 ,\nC3534_=_C4385 ,C3534_=_C4386 ,C3534_=_C4387 ,C3534_=_C4388 ,C3534_=_C4389 ,C3534_=_C4390 ,\nC3534_=_C4391 ,C3534_=_C4392 ,C3534_=_C4393 ,C3534_=_C4394 ,C3534_=_C4395 ,C4286_=_C4306 ,\nC4286_=_C4330 ,C4286_=_C4339 ,C4286_=_C4348 ,C4286_=_C4371 ,C4286_=_C4372 ,C4286_=_C4373 ,\nC4286_=_C4374 ,C4286_=_C4375 ,C4286_=_C4376 ,C4286_=_C4377 ,C4286_=_C4378 ,C4286_=_C4379 ,\nC4286_=_C4380 ,C4286_=_C4381 ,C4306_=_C4330 ,C4306_=_C4339 ,C4306_=_C4348 ,C4306_=_C4371 ,\nC4306_=_C4372 ,C4306_=_C4373 ,C4306_=_C4374 ,C4306_=_C4375 ,C4306_=_C4376 ,C4306_=_C4377 ,\nC4306_=_C4378 ,C4306_=_C4379 ,C4306_=_C4380 ,C4306_=_C4381 ,C4318_=_C4349 ,C4318_=_C4382 ,\nC4318_=_C4383 ,C4318_=_C4384 ,C4318_=_C4385 ,C4318_=_C4386 ,C4318_=_C4387 ,C4318_=_C4388 ,\nC4318_=_C4389 ,C4318_=_C4390 ,C4318_=_C4391 ,C4318_=_C4392 ,C4318_=_C4393 ,C4318_=_C4394 ,\nC4318_=_C4395 ,C4330_=_C4339 ,C4330_=_C4348 ,C4330_=_C4371 ,C4330_=_C4372 ,C4330_=_C4373</w:t>
      </w:r>
    </w:p>
    <w:p>
      <w:pPr>
        <w:pStyle w:val="PreformattedText"/>
        <w:bidi w:val="0"/>
        <w:spacing w:before="0" w:after="0"/>
        <w:jc w:val="left"/>
        <w:rPr/>
      </w:pPr>
      <w:r>
        <w:rPr/>
        <w:t xml:space="preserve"> </w:t>
      </w:r>
      <w:r>
        <w:rPr/>
        <w:t>,\nC4330_=_C4374 ,C4330_=_C4375 ,C4330_=_C4376 ,C4330_=_C4377 ,C4330_=_C4378 ,C4330_=_C4379 ,\nC4330_=_C4380 ,C4330_=_C4381 ,C4339_=_C4348 ,C4339_=_C4371 ,C4339_=_C4372 ,C4339_=_C4373 ,\nC4339_=_C4374 ,C4339_=_C4375 ,C4339_=_C4376 ,C4339_=_C4377 ,C4339_=_C4378 ,C4339_=_C4379 ,\nC4339_=_C4380 ,C4339_=_C4381 ,C4348_=_C4349 ,C4348_=_C4371 ,C4348_=_C4372 ,C4348_=_C4373 ,\nC4348_=_C4374 ,C4348_=_C4375 ,C4348_=_C4376 ,C4348_=_C4377 ,C4348_=_C4378 ,C4348_=_C4379 ,\nC4348_=_C4380 ,C4348_=_C4381 ,C4349_=_C4382 ,C4349_=_C4383 ,C4349_=_C4384 ,C4349_=_C4385 ,\nC4349_=_C4386 ,C4349_=_C4387 ,C4349_=_C4388 ,C4349_=_C4389 ,C4349_=_C4390 ,C4349_=_C4391 ,\nC4349_=_C4392 ,C4349_=_C4393 ,C4349_=_C4394 ,C4349_=_C4395 ,C4371_=_C4372 ,C4371_=_C4373 ,\nC4371_=_C4374 ,C4371_=_C4375 ,C4371_=_C4376 ,C4371_=_C4377 ,C4371_=_C4378 ,C4371_=_C4379 ,\nC4371_=_C4380 ,C4371_=_C4381 ,C4371_=_C4382 ,C4372_=_C4373 ,C4372_=_C4374 ,C4372_=_C4375 ,\nC4372_=_C4376 ,C4372_=_C4377 ,C4372_=_C4378 ,C4372_=_C4379 ,C4372_=_C4380 ,C4372_=_C4381 ,\nC4372_=_C4383 ,C4373_=_C4374 ,C4373_=_C4375 ,C4373_=_C4376 ,C4373_=_C4377 ,C4373_=_C4378 ,\nC4373_=_C4379 ,C4373_=_C4380 ,C4373_=_C4381 ,C4374_=_C4375 ,C4374_=_C4376 ,C4374_=_C4377 ,\nC4374_=_C4378 ,C4374_=_C4379 ,C4374_=_C4380 ,C4374_=_C4381 ,C4374_=_C4388 ,C4375_=_C4376 ,\nC4375_=_C4377 ,C4375_=_C4378 ,C4375_=_C4379 ,C4375_=_C4380 ,C4375_=_C4381 ,C4375_=_C4389 ,\nC4376_=_C4377 ,C4376_=_C4378 ,C4376_=_C4379 ,C4376_=_C4380 ,C4376_=_C4381 ,C4376_=_C4390 ,\nC4377_=_C4378 ,C4377_=_C4379 ,C4377_=_C4380 ,C4377_=_C4381 ,C4377_=_C4391 ,C4378_=_C4379 ,\nC4378_=_C4380 ,C4378_=_C4381 ,C4378_=_C4392 ,C4379_=_C4380 ,C4379_=_C4381 ,C4379_=_C4393 ,\nC4380_=_C4381 ,C4380_=_C4394 ,C4381_=_C4395 ,C4382_=_C4383 ,C4382_=_C4384 ,C4382_=_C4385 ,\nC4382_=_C4386 ,C4382_=_C4387 ,C4382_=_C4388 ,C4382_=_C4389 ,C4382_=_C4390 ,C4382_=_C4391 ,\nC4382_=_C4392 ,C4382_=_C4393 ,C4382_=_C4394 ,C4382_=_C4395 ,C4383_=_C4384 ,C4383_=_C4385 ,\nC4383_=_C4386 ,C4383_=_C4387 ,C4383_=_C4388 ,C4383_=_C4389 ,C4383_=_C4390 ,C4383_=_C4391 ,\nC4383_=_C4392 ,C4383_=_C4393 ,C4383_=_C4394 ,C4383_=_C4395 ,C4384_=_C4385 ,C4384_=_C4386 ,\nC4384_=_C4387 ,C4384_=_C4388 ,C4384_=_C4389 ,C4384_=_C4390 ,C4384_=_C4391 ,C4384_=_C4392 ,\nC4384_=_C4393 ,C4384_=_C4394 ,C4384_=_C4395 ,C4385_=_C4386 ,C4385_=_C4387 ,C4385_=_C4388 ,\nC4385_=_C4389 ,C4385_=_C4390 ,C4385_=_C4391 ,C4385_=_C4392 ,C4385_=_C4393 ,C4385_=_C4394 ,\nC4385_=_C4395 ,C4386_=_C4387 ,C4386_=_C4388 ,C4386_=_C4389 ,C4386_=_C4390 ,C4386_=_C4391 ,\nC4386_=_C4392 ,C4386_=_C4393 ,C4386_=_C4394 ,C4386_=_C4395 ,C4387_=_C4388 ,C4387_=_C4389 ,\nC4387_=_C4390 ,C4387_=_C4391 ,C4387_=_C4392 ,C4387_=_C4393 ,C4387_=_C4394 ,C4387_=_C4395 ,\nC4388_=_C4389 ,C4388_=_C4390 ,C4388_=_C4391 ,C4388_=_C4392 ,C4388_=_C4393 ,C4388_=_C4394 ,\nC4388_=_C4395 ,C4389_=_C4390 ,C4389_=_C4391 ,C4389_=_C4392 ,C4389_=_C4393 ,C4389_=_C4394 ,\nC4389_=_C4395 ,C4390_=_C4391 ,C4390_=_C4392 ,C4390_=_C4393 ,C4390_=_C4394 ,C4390_=_C4395 ,\nC4391_=_C4392 ,C4391_=_C4393 ,C4391_=_C4394 ,C4391_=_C4395 ,C4392_=_C4393 ,C4392_=_C4394 ,\nC4392_=_C4395 ,C4393_=_C4394 ,C4393_=_C4395 ,C4394_=_C4395 ,"];856[shape=box, label="id:856 level: 15\n85: C2127 C2137 C2147 C2148 C2156 \nC2164 C2165 C2168 C2170 C2171 C2172 \nC2174 C2175 C2180 C2181 C2182 C2183 \nC2184 C2185 C2186 C2187 C2189 C2190 \nC2191 C2192 C2193 C2194 C2195 C2196 \nC2198 C2199 C2200 C2201 C2202 C2203 \nC2204 C2205 C2206 C2207 C2209 C2210 \nC2211 C2212 C2213 C2214 C2215 C2217 \nC2218 C2219 C2220 C2221 C2222 C2223 \nC2225 C2226 C2227 C2228 C2229 C2230 \nC2231 C2233 C2235 C4357 C4358 C5143 \nC5144 C5177 C5178 C5863 C5873 C5879 \nC5884 C5885 C5899 C5901 C5902 C5903 \nC5904 C5905 C5906 C5907 C5908 C5909 \nC5910 C5911 \n564: C2127_=_C2137( C2127 C2137 ) C2127_=_C2156( C2127 C2156 ) C2127_=_C2165( C2127 C2165 ) C2127_=_C2189( C2127 C2189 ) C2127_=_C2190( C2127 C2190 ) \nC2127_=_C2191( C2127 C2191 ) C2127_=_C2192( C2127 C2192 ) C2127_=_C2193( C2127 C2193 ) C2127_=_C2194( C2127 C2194 ) C2127_=_C2195( C2127 C2195 ) C2137_=_C2156( C2137 C2156 ) \nC2137_=_C2165( C2137 C2165 ) C2137_=_C2189( C2137 C2189 ) C2137_=_C2190( C2137 C2190 ) C2137_=_C2191( C2137 C2191 ) C2137_=_C2192( C2137 C2192 ) C2137_=_C2193( C2137 C2193 ) \nC2137_=_C2194( C2137 C2194 ) C2137_=_C2195( C2137 C2195 ) C2147_=_C2148( C2147 C2148 ) C2147_=_C2164( C2147 C2164 ) C2147_=_C2165( C2147 C2165 ) C2147_=_C2168( C2147 C2168 ) \nC2147_=_C2170( C2147 C2170 ) C2147_=_C2171( C2147 C2171 ) C2147_=_C2172( C2147 C2172 ) C2147_=_C2174( C2147 C2174 ) C2147_=_C2175( C2147 C2175 ) C2148_=_C2164( C2148 C2164 ) \nC2148_=_C2180( C2148 C2180 ) C2148_=_C2181( C2148 C2181 ) C2148_=_C2182( C2148 C2182 ) C2148_=_C2183( C2148 C2183 ) C2148_=_C2184( C2148 C2184 ) C2148_=_C2185( C2148 C2185 ) \nC2148_=_C2186( C2148 C2186 ) C2148_=_C2187( C2148 C2187 ) C2156_=_C2165( C2156 C2165 ) C2156_=_C2189( C2156 C2189 ) C2156_=_C2190( C2156 C2190 ) C2156_=_C2191( C2156 C2191 ) \nC2156_=_C2192( C2156 C2192 ) C2156_=_C2193( C2156 C2193 ) C2156_=_C2194( C2156 C2194 ) C2156_=_C2195( C2156 C2195 ) C2164_=_C2165( C2164 C2165 ) C2164_=_C2168( C2164 C2168 ) \nC2164_=_C2170( C2164 C2170 ) C2164_=_C2171( C2164 C2171 ) C2164_=_C2172( C2164 C2172 ) C2164_=_C2174( C2164 C2174 ) C2164_=_C2175( C2164 C2175 ) C2164_=_C2180( C2164 C2180 ) \nC2164_=_C2181( C2164 C2181 ) C2164_=_C2182( C2164 C2182 ) C2164_=_C2183( C2164 C2183 ) C2164_=_C2184( C2164 C2184 ) C2164_=_C2185( C2164 C2185 ) C2164_=_C2186( C2164 C2186 ) \nC2164_=_C2187( C2164 C2187 ) C2165_=_C2168( C2165 C2168 ) C2165_=_C2170( C2165 C2170 ) C2165_=_C2171( C2165 C2171 ) C2165_=_C2172( C2165 C2172 ) C2165_=_C2174( C2165 C2174 ) \nC2165_=_C2175( C2165 C2175 ) C2165_=_C2189( C2165 C2189 ) C2165_=_C2190( C2165 C2190 ) C2165_=_C2191( C2165 C2191 ) C2165_=_C2192( C2165 C2192 ) C2165_=_C2193( C2165 C2193 ) \nC2165_=_C2194( C2165 C2194 ) C2165_=_C2195( C2165 C2195 ) C2168_=_C2170( C2168 C2170 ) C2168_=_C2171( C2168 C2171 ) C2168_=_C2172( C2168 C2172 ) C2168_=_C2174( C2168 C2174 ) \nC2168_=_C2175( C2168 C2175 ) C2168_=_C2207( C2168 C2207 ) C2168_=_C2218( C2168 C2218 ) C2168_=_C2219( C2168 C2219 ) C2168_=_C2220( C2168 C2220 ) C2168_=_C2221( C2168 C2221 ) \nC2168_=_C2222( C2168 C2222 ) C2168_=_C2223( C2168 C2223 ) C2168_=_C2225( C2168 C2225 ) C2168_=_C2226( C2168 C2226 ) C2168_=_C2227( C2168 C2227 ) C2170_=_C2171( C2170 C2171 ) \nC2170_=_C2172( C2170 C2172 ) C2170_=_C2174( C2170 C2174 ) C2170_=_C2175( C2170 C2175 ) C2170_=_C2181( C2170 C2181 ) C2171_=_C2172( C2171 C2172 ) C2171_=_C2174( C2171 C2174 ) \nC2171_=_C2175( C2171 C2175 ) C2171_=_C2193( C2171 C2193 ) C2171_=_C2202( C2171 C2202 ) C2171_=_C2225( C2171 C2225 ) C2171_=_C2233( C2171 C2233 ) C2172_=_C2174( C2172 C2174 ) \nC2172_=_C2175( C2172 C2175 ) C2172_=_C2203( C2172 C2203 ) C2172_=_C5884( C2172 C5884 ) C2172_=_C5885( C2172 C5885 ) C2174_=_C2175( C2174 C2175 ) C2174_=_C2205( C2174 C2205 ) \nC2174_=_C5899( C2174 C5899 ) C2174_=_C5906( C2174 C5906 ) C2175_=_C2206( C2175 C2206 ) C2175_=_C5901( C2175 C5901 ) C2180_=_C2181( C2180 C2181 ) C2180_=_C2182( C2180 C2182 ) \nC2180_=_C2183( C2180 C2183 ) C2180_=_C2184( C2180 C2184 ) C2180_=_C2185( C2180 C2185 ) C2180_=_C2186( C2180 C2186 ) C2180_=_C2187( C2180 C2187 ) C2180_=_C2198( C2180 C2198 ) \nC2180_=_C2218( C2180 C2218 ) C2180_=_C2228( C2180 C2228 ) C2180_=_C2229( C2180 C2229 ) C2180_=_C2230( C2180 C2230 ) C2180_=_C2231( C2180 C2231 ) C2180_=_C2233( C2180 C2233 ) \nC2180_=_C2235( C2180 C2235 ) C2181_=_C2182( C2181 C2182 ) C2181_=_C2183( C2181 C2183 ) C2181_=_C2184( C2181 C2184 ) C2181_=_C2185( C2181 C2185 ) C2181_=_C2186( C2181 C2186 ) \nC2181_=_C2187( C2181 C2187 ) C2182_=_C2183( C2182 C2183 ) C2182_=_C2184( C2182 C2184 ) C2182_=_C2185( C2182 C2185 ) C2182_=_C2186( C2182 C2186 ) C2182_=_C2187( C2182 C2187 ) \nC2182_=_C2212( C2182 C2212 ) C2182_=_C4357( C2182 C4357 ) C2182_=_C4358( C2182 C4358 ) C2183_=_C2184( C2183 C2184 ) C2183_=_C2185( C2183 C2185 ) C2183_=_C2186( C2183 C2186 ) \nC2183_=_C2187( C2183 C2187 ) C2183_=_C2213( C2183 C2213 ) C2184_=_C2185( C2184 C2185 ) C2184_=_C2186( C2184 C2186 ) C2184_=_C2187( C2184 C2187 ) C2184_=_C2214( C2184 C2214 ) \nC2185_=_C2186( C2185 C2186 ) C2185_=_C2187( C2185 C2187 ) C2185_=_C2215( C2185 C2215 ) C2186_=_C2187( C2186 C2187 ) C2186_=_C2194( C2186 C2194 ) C2186_=_C2226( C2186 C2226 ) \nC2186_=_C4357( C2186 C4357 ) C2186_=_C5143( C2186 C5143 ) C2186_=_C5177( C2186 C5177 ) C2186_=_C5879( C2186 C5879 ) C2186_=_C5884( C2186 C5884 ) C2186_=_C5899( C2186 C5899 ) \nC2186_=_C5901( C2186 C5901 ) C2186_=_C5902( C2186 C5902 ) C2186_=_C5903( C2186 C5903 ) C2186_=_C5904( C2186 C5904 ) C2186_=_C5905( C2186 C5905 ) C2187_=_C2195( C2187 C2195 ) \nC2187_=_C2217( C2187 C2217 ) C2187_=_C2227( C2187 C2227 ) C2187_=_C2235( C2187 C2235 ) C2187_=_C5907( C2187 C5907 ) C2189_=_C2190( C2189 C2190 ) C2189_=_C2191( C2189 C2191 ) \nC2189_=_C2192( C2189 C2192 ) C2189_=_C2193( C2189 C2193 ) C2189_=_C2194( C2189 C2194 ) C2189_=_C2195( C2189 C2195 ) C2189_=_C2196( C2189 C2196 ) C2189_=_C2207( C2189 C2207 ) \nC2189_=_C2209( C2189 C2209 ) C2189_=_C2210( C2189 C2210 ) C2189_=_C2211( C2189 C2211 ) C2189_=_C2212( C2189 C2212 ) C2189_=_C2213( C2189 C2213 ) C2189_=_C2214( C2189 C2214 ) \nC2189_=_C2215( C2189 C2215 ) C2189_=_C2217( C2189 C2217 ) C2190_=_C2191( C2190 C2191 ) C2190_=_C2192( C2190 C2192 ) C2190_=_C2193( C2190 C2193 ) C2190_=_C2194( C2190 C2194 ) \nC2190_=_C2195( C2190 C2195 ) C2191_=_C2192( C2191 C2192 ) C2191_=_C2193( C2191 C2193 ) C2191_=_C2194( C2191 C2194 ) C2191_=_C2195( C2191 C2195 ) C2192_=_C2193( C2192 C2193 ) \nC2192_=_C2194( C2192 C2194 ) C2192_=_C2195( C2192 C2195 ) C2193_=_C2194( C2193 C2194 ) C2193_=_C2195( C2193 C2195 ) C2193_=_C2202( C2193 C2202 ) C2193_=_C2225( C2193 C2225 ) \nC2193_=_C2233( C2193 C2233 ) C2194_=_C2195( C2194 C2195 ) C2194_=_C2226( C2194 C2226 ) C2194_=_C4357( C2194 C4357 ) C2194_=_C5143( C2194 C5143 ) C2194_=_C5177( C2194 C5177 ) \nC2194_=_C5879( C2194 C5879 ) C2194_=_C5884( C2194 C5884 ) C2194_=_C5899( C2194</w:t>
      </w:r>
    </w:p>
    <w:p>
      <w:pPr>
        <w:pStyle w:val="PreformattedText"/>
        <w:bidi w:val="0"/>
        <w:spacing w:before="0" w:after="0"/>
        <w:jc w:val="left"/>
        <w:rPr/>
      </w:pPr>
      <w:r>
        <w:rPr/>
        <w:t xml:space="preserve"> </w:t>
      </w:r>
      <w:r>
        <w:rPr/>
        <w:t>C5899 ) C2194_=_C5901( C2194 C5901 ) C2194_=_C5902( C2194 C5902 ) C2194_=_C5903( C2194 C5903 ) \nC2194_=_C5904( C2194 C5904 ) C2194_=_C5905( C2194 C5905 ) C2195_=_C2217( C2195 C2217 ) C2195_=_C2227( C2195 C2227 ) C2195_=_C2235( C2195 C2235 ) C2195_=_C5907( C2195 C5907 ) \nC2196_=_C2198( C2196 C2198 ) C2196_=_C2199( C2196 C2199 ) C2196_=_C2200( C2196 C2200 ) C2196_=_C2201( C2196 C2201 ) C2196_=_C2202( C2196 C2202 ) C2196_=_C2203( C2196 C2203 ) \nC2196_=_C2204( C2196 C2204 ) C2196_=_C2205( C2196 C2205 ) C2196_=_C2206( C2196 C2206 ) C2196_=_C2207( C2196 C2207 ) C2196_=_C2209( C2196 C2209 ) C2196_=_C2210( C2196 C2210 ) \nC2196_=_C2211( C2196 C2211 ) C2196_=_C2212( C2196 C2212 ) C2196_=_C2213( C2196 C2213 ) C2196_=_C2214( C2196 C2214 ) C2196_=_C2215( C2196 C2215 ) C2196_=_C2217( C2196 C2217 ) \nC2198_=_C2199( C2198 C2199 ) C2198_=_C2200( C2198 C2200 ) C2198_=_C2201( C2198 C2201 ) C2198_=_C2202( C2198 C2202 ) C2198_=_C2203( C2198 C2203 ) C2198_=_C2204( C2198 C2204 ) \nC2198_=_C2205( C2198 C2205 ) C2198_=_C2206( C2198 C2206 ) C2198_=_C2218( C2198 C2218 ) C2198_=_C2228( C2198 C2228 ) C2198_=_C2229( C2198 C2229 ) C2198_=_C2230( C2198 C2230 ) \nC2198_=_C2231( C2198 C2231 ) C2198_=_C2233( C2198 C2233 ) C2198_=_C2235( C2198 C2235 ) C2199_=_C2200( C2199 C2200 ) C2199_=_C2201( C2199 C2201 ) C2199_=_C2202( C2199 C2202 ) \nC2199_=_C2203( C2199 C2203 ) C2199_=_C2204( C2199 C2204 ) C2199_=_C2205( C2199 C2205 ) C2199_=_C2206( C2199 C2206 ) C2199_=_C2209( C2199 C2209 ) C2199_=_C2228( C2199 C2228 ) \nC2200_=_C2201( C2200 C2201 ) C2200_=_C2202( C2200 C2202 ) C2200_=_C2203( C2200 C2203 ) C2200_=_C2204( C2200 C2204 ) C2200_=_C2205( C2200 C2205 ) C2200_=_C2206( C2200 C2206 ) \nC2200_=_C2210( C2200 C2210 ) C2200_=_C2231( C2200 C2231 ) C2201_=_C2202( C2201 C2202 ) C2201_=_C2203( C2201 C2203 ) C2201_=_C2204( C2201 C2204 ) C2201_=_C2205( C2201 C2205 ) \nC2201_=_C2206( C2201 C2206 ) C2201_=_C2211( C2201 C2211 ) C2201_=_C2223( C2201 C2223 ) C2202_=_C2203( C2202 C2203 ) C2202_=_C2204( C2202 C2204 ) C2202_=_C2205( C2202 C2205 ) \nC2202_=_C2206( C2202 C2206 ) C2202_=_C2225( C2202 C2225 ) C2202_=_C2233( C2202 C2233 ) C2203_=_C2204( C2203 C2204 ) C2203_=_C2205( C2203 C2205 ) C2203_=_C2206( C2203 C2206 ) \nC2203_=_C5884( C2203 C5884 ) C2203_=_C5885( C2203 C5885 ) C2204_=_C2205( C2204 C2205 ) C2204_=_C2206( C2204 C2206 ) C2204_=_C4358( C2204 C4358 ) C2204_=_C5144( C2204 C5144 ) \nC2204_=_C5178( C2204 C5178 ) C2204_=_C5863( C2204 C5863 ) C2204_=_C5873( C2204 C5873 ) C2204_=_C5885( C2204 C5885 ) C2204_=_C5906( C2204 C5906 ) C2204_=_C5907( C2204 C5907 ) \nC2204_=_C5908( C2204 C5908 ) C2204_=_C5909( C2204 C5909 ) C2204_=_C5910( C2204 C5910 ) C2204_=_C5911( C2204 C5911 ) C2205_=_C2206( C2205 C2206 ) C2205_=_C5899( C2205 C5899 ) \nC2205_=_C5906( C2205 C5906 ) C2206_=_C5901( C2206 C5901 ) C2207_=_C2209( C2207 C2209 ) C2207_=_C2210( C2207 C2210 ) C2207_=_C2211( C2207 C2211 ) C2207_=_C2212( C2207 C2212 ) \nC2207_=_C2213( C2207 C2213 ) C2207_=_C2214( C2207 C2214 ) C2207_=_C2215( C2207 C2215 ) C2207_=_C2217( C2207 C2217 ) C2207_=_C2218( C2207 C2218 ) C2207_=_C2219( C2207 C2219 ) \nC2207_=_C2220( C2207 C2220 ) C2207_=_C2221( C2207 C2221 ) C2207_=_C2222( C2207 C2222 ) C2207_=_C2223( C2207 C2223 ) C2207_=_C2225( C2207 C2225 ) C2207_=_C2226( C2207 C2226 ) \nC2207_=_C2227( C2207 C2227 ) C2209_=_C2210( C2209 C2210 ) C2209_=_C2211( C2209 C2211 ) C2209_=_C2212( C2209 C2212 ) C2209_=_C2213( C2209 C2213 ) C2209_=_C2214( C2209 C2214 ) \nC2209_=_C2215( C2209 C2215 ) C2209_=_C2217( C2209 C2217 ) C2209_=_C2228( C2209 C2228 ) C2210_=_C2211( C2210 C2211 ) C2210_=_C2212( C2210 C2212 ) C2210_=_C2213( C2210 C2213 ) \nC2210_=_C2214( C2210 C2214 ) C2210_=_C2215( C2210 C2215 ) C2210_=_C2217( C2210 C2217 ) C2210_=_C2231( C2210 C2231 ) C2211_=_C2212( C2211 C2212 ) C2211_=_C2213( C2211 C2213 ) \nC2211_=_C2214( C2211 C2214 ) C2211_=_C2215( C2211 C2215 ) C2211_=_C2217( C2211 C2217 ) C2211_=_C2223( C2211 C2223 ) C2212_=_C2213( C2212 C2213 ) C2212_=_C2214( C2212 C2214 ) \nC2212_=_C2215( C2212 C2215 ) C2212_=_C2217( C2212 C2217 ) C2212_=_C4357( C2212 C4357 ) C2212_=_C4358( C2212 C4358 ) C2213_=_C2214( C2213 C2214 ) C2213_=_C2215( C2213 C2215 ) \nC2213_=_C2217( C2213 C2217 ) C2214_=_C2215( C2214 C2215 ) C2214_=_C2217( C2214 C2217 ) C2215_=_C2217( C2215 C2217 ) C2217_=_C2227( C2217 C2227 ) C2217_=_C2235( C2217 C2235 ) \nC2217_=_C5907( C2217 C5907 ) C2218_=_C2219( C2218 C2219 ) C2218_=_C2220( C2218 C2220 ) C2218_=_C2221( C2218 C2221 ) C2218_=_C2222( C2218 C2222 ) C2218_=_C2223( C2218 C2223 ) \nC2218_=_C2225( C2218 C2225 ) C2218_=_C2226( C2218 C2226 ) C2218_=_C2227( C2218 C2227 ) C2218_=_C2228( C2218 C2228 ) C2218_=_C2229( C2218 C2229 ) C2218_=_C2230( C2218 C2230 ) \nC2218_=_C2231( C2218 C2231 ) C2218_=_C2233( C2218 C2233 ) C2218_=_C2235( C2218 C2235 ) C2219_=_C2220( C2219 C2220 ) C2219_=_C2221( C2219 C2221 ) C2219_=_C2222( C2219 C2222 ) \nC2219_=_C2223( C2219 C2223 ) C2219_=_C2225( C2219 C2225 ) C2219_=_C2226( C2219 C2226 ) C2219_=_C2227( C2219 C2227 ) C2220_=_C2221( C2220 C2221 ) C2220_=_C2222( C2220 C2222 ) \nC2220_=_C2223( C2220 C2223 ) C2220_=_C2225( C2220 C2225 ) C2220_=_C2226( C2220 C2226 ) C2220_=_C2227( C2220 C2227 ) C2221_=_C2222( C2221 C2222 ) C2221_=_C2223( C2221 C2223 ) \nC2221_=_C2225( C2221 C2225 ) C2221_=_C2226( C2221 C2226 ) C2221_=_C2227( C2221 C2227 ) C2221_=_C2229( C2221 C2229 ) C2222_=_C2223( C2222 C2223 ) C2222_=_C2225( C2222 C2225 ) \nC2222_=_C2226( C2222 C2226 ) C2222_=_C2227( C2222 C2227 ) C2222_=_C2230( C2222 C2230 ) C2223_=_C2225( C2223 C2225 ) C2223_=_C2226( C2223 C2226 ) C2223_=_C2227( C2223 C2227 ) \nC2225_=_C2226( C2225 C2226 ) C2225_=_C2227( C2225 C2227 ) C2225_=_C2233( C2225 C2233 ) C2226_=_C2227( C2226 C2227 ) C2226_=_C4357( C2226 C4357 ) C2226_=_C5143( C2226 C5143 ) \nC2226_=_C5177( C2226 C5177 ) C2226_=_C5879( C2226 C5879 ) C2226_=_C5884( C2226 C5884 ) C2226_=_C5899( C2226 C5899 ) C2226_=_C5901( C2226 C5901 ) C2226_=_C5902( C2226 C5902 ) \nC2226_=_C5903( C2226 C5903 ) C2226_=_C5904( C2226 C5904 ) C2226_=_C5905( C2226 C5905 ) C2227_=_C2235( C2227 C2235 ) C2227_=_C5907( C2227 C5907 ) C2228_=_C2229( C2228 C2229 ) \nC2228_=_C2230( C2228 C2230 ) C2228_=_C2231( C2228 C2231 ) C2228_=_C2233( C2228 C2233 ) C2228_=_C2235( C2228 C2235 ) C2229_=_C2230( C2229 C2230 ) C2229_=_C2231( C2229 C2231 ) \nC2229_=_C2233( C2229 C2233 ) C2229_=_C2235( C2229 C2235 ) C2230_=_C2231( C2230 C2231 ) C2230_=_C2233( C2230 C2233 ) C2230_=_C2235( C2230 C2235 ) C2231_=_C2233( C2231 C2233 ) \nC2231_=_C2235( C2231 C2235 ) C2233_=_C2235( C2233 C2235 ) C2235_=_C5907( C2235 C5907 ) C4357_=_C4358( C4357 C4358 ) C4357_=_C5143( C4357 C5143 ) C4357_=_C5177( C4357 C5177 ) \nC4357_=_C5879( C4357 C5879 ) C4357_=_C5884( C4357 C5884 ) C4357_=_C5899( C4357 C5899 ) C4357_=_C5901( C4357 C5901 ) C4357_=_C5902( C4357 C5902 ) C4357_=_C5903( C4357 C5903 ) \nC4357_=_C5904( C4357 C5904 ) C4357_=_C5905( C4357 C5905 ) C4358_=_C5144( C4358 C5144 ) C4358_=_C5178( C4358 C5178 ) C4358_=_C5863( C4358 C5863 ) C4358_=_C5873( C4358 C5873 ) \nC4358_=_C5885( C4358 C5885 ) C4358_=_C5906( C4358 C5906 ) C4358_=_C5907( C4358 C5907 ) C4358_=_C5908( C4358 C5908 ) C4358_=_C5909( C4358 C5909 ) C4358_=_C5910( C4358 C5910 ) \nC4358_=_C5911( C4358 C5911 ) C5143_=_C5144( C5143 C5144 ) C5143_=_C5177( C5143 C5177 ) C5143_=_C5879( C5143 C5879 ) C5143_=_C5884( C5143 C5884 ) C5143_=_C5899( C5143 C5899 ) \nC5143_=_C5901( C5143 C5901 ) C5143_=_C5902( C5143 C5902 ) C5143_=_C5903( C5143 C5903 ) C5143_=_C5904( C5143 C5904 ) C5143_=_C5905( C5143 C5905 ) C5144_=_C5178( C5144 C5178 ) \nC5144_=_C5863( C5144 C5863 ) C5144_=_C5873( C5144 C5873 ) C5144_=_C5885( C5144 C5885 ) C5144_=_C5906( C5144 C5906 ) C5144_=_C5907( C5144 C5907 ) C5144_=_C5908( C5144 C5908 ) \nC5144_=_C5909( C5144 C5909 ) C5144_=_C5910( C5144 C5910 ) C5144_=_C5911( C5144 C5911 ) C5177_=_C5178( C5177 C5178 ) C5177_=_C5879( C5177 C5879 ) C5177_=_C5884( C5177 C5884 ) \nC5177_=_C5899( C5177 C5899 ) C5177_=_C5901( C5177 C5901 ) C5177_=_C5902( C5177 C5902 ) C5177_=_C5903( C5177 C5903 ) C5177_=_C5904( C5177 C5904 ) C5177_=_C5905( C5177 C5905 ) \nC5178_=_C5863( C5178 C5863 ) C5178_=_C5873( C5178 C5873 ) C5178_=_C5885( C5178 C5885 ) C5178_=_C5906( C5178 C5906 ) C5178_=_C5907( C5178 C5907 ) C5178_=_C5908( C5178 C5908 ) \nC5178_=_C5909( C5178 C5909 ) C5178_=_C5910( C5178 C5910 ) C5178_=_C5911( C5178 C5911 ) C5863_=_C5873( C5863 C5873 ) C5863_=_C5885( C5863 C5885 ) C5863_=_C5906( C5863 C5906 ) \nC5863_=_C5907( C5863 C5907 ) C5863_=_C5908( C5863 C5908 ) C5863_=_C5909( C5863 C5909 ) C5863_=_C5910( C5863 C5910 ) C5863_=_C5911( C5863 C5911 ) C5873_=_C5885( C5873 C5885 ) \nC5873_=_C5906( C5873 C5906 ) C5873_=_C5907( C5873 C5907 ) C5873_=_C5908( C5873 C5908 ) C5873_=_C5909( C5873 C5909 ) C5873_=_C5910( C5873 C5910 ) C5873_=_C5911( C5873 C5911 ) \nC5879_=_C5884( C5879 C5884 ) C5879_=_C5899( C5879 C5899 ) C5879_=_C5901( C5879 C5901 ) C5879_=_C5902( C5879 C5902 ) C5879_=_C5903( C5879 C5903 ) C5879_=_C5904( C5879 C5904 ) \nC5879_=_C5905( C5879 C5905 ) C5884_=_C5885( C5884 C5885 ) C5884_=_C5899( C5884 C5899 ) C5884_=_C5901( C5884 C5901 ) C5884_=_C5902( C5884 C5902 ) C5884_=_C5903( C5884 C5903 ) \nC5884_=_C5904( C5884 C5904 ) C5884_=_C5905( C5884 C5905 ) C5885_=_C5906( C5885 C5906 ) C5885_=_C5907( C5885 C5907 ) C5885_=_C5908( C5885 C5908 ) C5885_=_C5909( C5885 C5909 ) \nC5885_=_C5910( C5885 C5910 ) C5885_=_C5911( C5885 C5911 ) C5899_=_C5901( C5899 C5901 ) C5899_=_C5902( C5899 C5902 ) C5899_=_C5903( C5899 C5903 ) C5899_=_C5904( C5899 C5904 ) \nC5899_=_C5905( C5899 C5905 ) C5899_=_C5906( C5899 C5906 ) C5901_=_C5902( C5901 C5902 ) C5901_=_C5903( C5901 C5903 ) C5901_=_C5904( C5901 C5904 ) C5901_=_C5905( C5901 C5905 ) \nC5902_=_C5903( C5902 C5903 ) C5902_=_C5904( C5902 C5904 ) C5902_=_C5905( C5902 C5905 ) C5902_=_C5908( C5902 C5908 ) C5903_=_C5904( C5903 C5904 ) C5903_=_C5905( C5903 C5905 ) \nC5903_=_C5909( C5903 C5909 ) C5904_=_C5905( C5904 C5905 ) C5904_=_C5910( C5904 C5910 ) C5905_=_C5911( C5905 C5911 ) C5906_=_C5907(</w:t>
      </w:r>
    </w:p>
    <w:p>
      <w:pPr>
        <w:pStyle w:val="PreformattedText"/>
        <w:bidi w:val="0"/>
        <w:spacing w:before="0" w:after="0"/>
        <w:jc w:val="left"/>
        <w:rPr/>
      </w:pPr>
      <w:r>
        <w:rPr/>
        <w:t xml:space="preserve"> </w:t>
      </w:r>
      <w:r>
        <w:rPr/>
        <w:t>C5906 C5907 ) C5906_=_C5908( C5906 C5908 ) \nC5906_=_C5909( C5906 C5909 ) C5906_=_C5910( C5906 C5910 ) C5906_=_C5911( C5906 C5911 ) C5907_=_C5908( C5907 C5908 ) C5907_=_C5909( C5907 C5909 ) C5907_=_C5910( C5907 C5910 ) \nC5907_=_C5911( C5907 C5911 ) C5908_=_C5909( C5908 C5909 ) C5908_=_C5910( C5908 C5910 ) C5908_=_C5911( C5908 C5911 ) C5909_=_C5910( C5909 C5910 ) C5909_=_C5911( C5909 C5911 ) \nC5910_=_C5911( C5910 C5911 ) "];806-&gt;856[label="72: C2127 C2137 C2147 C2148 C2156 \nC2170 C2171 C2172 C2174 C2175 C2181 \nC2182 C2183 C2184 C2185 C2187 C2190 \nC2191 C2192 C2193 C2195 C2199 C2200 \nC2201 C2202 C2203 C2205 C2206 C2209 \nC2210 C2211 C2212 C2213 C2214 C2215 \nC2217 C2219 C2220 C2221 C2222 C2223 \nC2225 C2227 C2228 C2229 C2230 C2231 \nC2233 C2235 C4357 C4358 C5143 C5144 \nC5177 C5178 C5863 C5873 C5879 C5884 \nC5885 C5899 C5901 C5902 C5903 C5904 \nC5905 C5906 C5907 C5908 C5909 C5910 \nC5911 \n338: C2127_=_C2137 ,C2127_=_C2156 ,C2127_=_C2190 ,C2127_=_C2191 ,C2127_=_C2192 ,\nC2127_=_C2193 ,C2127_=_C2195 ,C2137_=_C2156 ,C2137_=_C2190 ,C2137_=_C2191 ,C2137_=_C2192 ,\nC2137_=_C2193 ,C2137_=_C2195 ,C2147_=_C2148 ,C2147_=_C2170 ,C2147_=_C2171 ,C2147_=_C2172 ,\nC2147_=_C2174 ,C2147_=_C2175 ,C2148_=_C2181 ,C2148_=_C2182 ,C2148_=_C2183 ,C2148_=_C2184 ,\nC2148_=_C2185 ,C2148_=_C2187 ,C2156_=_C2190 ,C2156_=_C2191 ,C2156_=_C2192 ,C2156_=_C2193 ,\nC2156_=_C2195 ,C2170_=_C2171 ,C2170_=_C2172 ,C2170_=_C2174 ,C2170_=_C2175 ,C2170_=_C2181 ,\nC2171_=_C2172 ,C2171_=_C2174 ,C2171_=_C2175 ,C2171_=_C2193 ,C2171_=_C2202 ,C2171_=_C2225 ,\nC2171_=_C2233 ,C2172_=_C2174 ,C2172_=_C2175 ,C2172_=_C2203 ,C2172_=_C5884 ,C2172_=_C5885 ,\nC2174_=_C2175 ,C2174_=_C2205 ,C2174_=_C5899 ,C2174_=_C5906 ,C2175_=_C2206 ,C2175_=_C5901 ,\nC2181_=_C2182 ,C2181_=_C2183 ,C2181_=_C2184 ,C2181_=_C2185 ,C2181_=_C2187 ,C2182_=_C2183 ,\nC2182_=_C2184 ,C2182_=_C2185 ,C2182_=_C2187 ,C2182_=_C2212 ,C2182_=_C4357 ,C2182_=_C4358 ,\nC2183_=_C2184 ,C2183_=_C2185 ,C2183_=_C2187 ,C2183_=_C2213 ,C2184_=_C2185 ,C2184_=_C2187 ,\nC2184_=_C2214 ,C2185_=_C2187 ,C2185_=_C2215 ,C2187_=_C2195 ,C2187_=_C2217 ,C2187_=_C2227 ,\nC2187_=_C2235 ,C2187_=_C5907 ,C2190_=_C2191 ,C2190_=_C2192 ,C2190_=_C2193 ,C2190_=_C2195 ,\nC2191_=_C2192 ,C2191_=_C2193 ,C2191_=_C2195 ,C2192_=_C2193 ,C2192_=_C2195 ,C2193_=_C2195 ,\nC2193_=_C2202 ,C2193_=_C2225 ,C2193_=_C2233 ,C2195_=_C2217 ,C2195_=_C2227 ,C2195_=_C2235 ,\nC2195_=_C5907 ,C2199_=_C2200 ,C2199_=_C2201 ,C2199_=_C2202 ,C2199_=_C2203 ,C2199_=_C2205 ,\nC2199_=_C2206 ,C2199_=_C2209 ,C2199_=_C2228 ,C2200_=_C2201 ,C2200_=_C2202 ,C2200_=_C2203 ,\nC2200_=_C2205 ,C2200_=_C2206 ,C2200_=_C2210 ,C2200_=_C2231 ,C2201_=_C2202 ,C2201_=_C2203 ,\nC2201_=_C2205 ,C2201_=_C2206 ,C2201_=_C2211 ,C2201_=_C2223 ,C2202_=_C2203 ,C2202_=_C2205 ,\nC2202_=_C2206 ,C2202_=_C2225 ,C2202_=_C2233 ,C2203_=_C2205 ,C2203_=_C2206 ,C2203_=_C5884 ,\nC2203_=_C5885 ,C2205_=_C2206 ,C2205_=_C5899 ,C2205_=_C5906 ,C2206_=_C5901 ,C2209_=_C2210 ,\nC2209_=_C2211 ,C2209_=_C2212 ,C2209_=_C2213 ,C2209_=_C2214 ,C2209_=_C2215 ,C2209_=_C2217 ,\nC2209_=_C2228 ,C2210_=_C2211 ,C2210_=_C2212 ,C2210_=_C2213 ,C2210_=_C2214 ,C2210_=_C2215 ,\nC2210_=_C2217 ,C2210_=_C2231 ,C2211_=_C2212 ,C2211_=_C2213 ,C2211_=_C2214 ,C2211_=_C2215 ,\nC2211_=_C2217 ,C2211_=_C2223 ,C2212_=_C2213 ,C2212_=_C2214 ,C2212_=_C2215 ,C2212_=_C2217 ,\nC2212_=_C4357 ,C2212_=_C4358 ,C2213_=_C2214 ,C2213_=_C2215 ,C2213_=_C2217 ,C2214_=_C2215 ,\nC2214_=_C2217 ,C2215_=_C2217 ,C2217_=_C2227 ,C2217_=_C2235 ,C2217_=_C5907 ,C2219_=_C2220 ,\nC2219_=_C2221 ,C2219_=_C2222 ,C2219_=_C2223 ,C2219_=_C2225 ,C2219_=_C2227 ,C2220_=_C2221 ,\nC2220_=_C2222 ,C2220_=_C2223 ,C2220_=_C2225 ,C2220_=_C2227 ,C2221_=_C2222 ,C2221_=_C2223 ,\nC2221_=_C2225 ,C2221_=_C2227 ,C2221_=_C2229 ,C2222_=_C2223 ,C2222_=_C2225 ,C2222_=_C2227 ,\nC2222_=_C2230 ,C2223_=_C2225 ,C2223_=_C2227 ,C2225_=_C2227 ,C2225_=_C2233 ,C2227_=_C2235 ,\nC2227_=_C5907 ,C2228_=_C2229 ,C2228_=_C2230 ,C2228_=_C2231 ,C2228_=_C2233 ,C2228_=_C2235 ,\nC2229_=_C2230 ,C2229_=_C2231 ,C2229_=_C2233 ,C2229_=_C2235 ,C2230_=_C2231 ,C2230_=_C2233 ,\nC2230_=_C2235 ,C2231_=_C2233 ,C2231_=_C2235 ,C2233_=_C2235 ,C2235_=_C5907 ,C4357_=_C4358 ,\nC4357_=_C5143 ,C4357_=_C5177 ,C4357_=_C5879 ,C4357_=_C5884 ,C4357_=_C5899 ,C4357_=_C5901 ,\nC4357_=_C5902 ,C4357_=_C5903 ,C4357_=_C5904 ,C4357_=_C5905 ,C4358_=_C5144 ,C4358_=_C5178 ,\nC4358_=_C5863 ,C4358_=_C5873 ,C4358_=_C5885 ,C4358_=_C5906 ,C4358_=_C5907 ,C4358_=_C5908 ,\nC4358_=_C5909 ,C4358_=_C5910 ,C4358_=_C5911 ,C5143_=_C5144 ,C5143_=_C5177 ,C5143_=_C5879 ,\nC5143_=_C5884 ,C5143_=_C5899 ,C5143_=_C5901 ,C5143_=_C5902 ,C5143_=_C5903 ,C5143_=_C5904 ,\nC5143_=_C5905 ,C5144_=_C5178 ,C5144_=_C5863 ,C5144_=_C5873 ,C5144_=_C5885 ,C5144_=_C5906 ,\nC5144_=_C5907 ,C5144_=_C5908 ,C5144_=_C5909 ,C5144_=_C5910 ,C5144_=_C5911 ,C5177_=_C5178 ,\nC5177_=_C5879 ,C5177_=_C5884 ,C5177_=_C5899 ,C5177_=_C5901 ,C5177_=_C5902 ,C5177_=_C5903 ,\nC5177_=_C5904 ,C5177_=_C5905 ,C5178_=_C5863 ,C5178_=_C5873 ,C5178_=_C5885 ,C5178_=_C5906 ,\nC5178_=_C5907 ,C5178_=_C5908 ,C5178_=_C5909 ,C5178_=_C5910 ,C5178_=_C5911 ,C5863_=_C5873 ,\nC5863_=_C5885 ,C5863_=_C5906 ,C5863_=_C5907 ,C5863_=_C5908 ,C5863_=_C5909 ,C5863_=_C5910 ,\nC5863_=_C5911 ,C5873_=_C5885 ,C5873_=_C5906 ,C5873_=_C5907 ,C5873_=_C5908 ,C5873_=_C5909 ,\nC5873_=_C5910 ,C5873_=_C5911 ,C5879_=_C5884 ,C5879_=_C5899 ,C5879_=_C5901 ,C5879_=_C5902 ,\nC5879_=_C5903 ,C5879_=_C5904 ,C5879_=_C5905 ,C5884_=_C5885 ,C5884_=_C5899 ,C5884_=_C5901 ,\nC5884_=_C5902 ,C5884_=_C5903 ,C5884_=_C5904 ,C5884_=_C5905 ,C5885_=_C5906 ,C5885_=_C5907 ,\nC5885_=_C5908 ,C5885_=_C5909 ,C5885_=_C5910 ,C5885_=_C5911 ,C5899_=_C5901 ,C5899_=_C5902 ,\nC5899_=_C5903 ,C5899_=_C5904 ,C5899_=_C5905 ,C5899_=_C5906 ,C5901_=_C5902 ,C5901_=_C5903 ,\nC5901_=_C5904 ,C5901_=_C5905 ,C5902_=_C5903 ,C5902_=_C5904 ,C5902_=_C5905 ,C5902_=_C5908 ,\nC5903_=_C5904 ,C5903_=_C5905 ,C5903_=_C5909 ,C5904_=_C5905 ,C5904_=_C5910 ,C5905_=_C5911 ,\nC5906_=_C5907 ,C5906_=_C5908 ,C5906_=_C5909 ,C5906_=_C5910 ,C5906_=_C5911 ,C5907_=_C5908 ,\nC5907_=_C5909 ,C5907_=_C5910 ,C5907_=_C5911 ,C5908_=_C5909 ,C5908_=_C5910 ,C5908_=_C5911 ,\nC5909_=_C5910 ,C5909_=_C5911 ,C5910_=_C5911 ,"];857[shape=box, label="id:857 level: 15\n94: C928 C958 C2171 C2172 C2174 \nC2175 C2187 C2193 C2195 C2202 C2203 \nC2205 C2206 C2217 C2225 C2227 C2233 \nC2235 C3418 C3452 C3487 C3522 C4320 \nC4351 C4359 C4360 C4372 C4376 C4377 \nC4383 C4390 C4391 C4396 C4400 C4401 \nC4406 C4407 C4408 C4410 C4411 C4412 \nC4413 C4414 C5145 C5146 C5160 C5161 \nC5168 C5169 C5179 C5180 C5192 C5193 \nC5200 C5201 C5878 C5884 C5885 C5886 \nC5888 C5889 C5890 C5891 C5892 C5893 \nC5894 C5895 C5896 C5897 C5899 C5901 \nC5906 C5907 C5914 C5915 C5916 C5917 \nC5918 C5919 C5920 C5921 C5922 C5923 \nC5925 C5926 C5927 C5928 C5929 C5930 \nC5931 C5932 C5933 C5934 C5935 \n1008: C928_=_C958( C928 C958 ) C928_=_C2171( C928 C2171 ) C928_=_C2193( C928 C2193 ) C928_=_C2202( C928 C2202 ) C928_=_C2225( C928 C2225 ) \nC928_=_C2233( C928 C2233 ) C928_=_C3418( C928 C3418 ) C928_=_C3452( C928 C3452 ) C928_=_C3487( C928 C3487 ) C928_=_C3522( C928 C3522 ) C928_=_C4320( C928 C4320 ) \nC928_=_C4351( C928 C4351 ) C928_=_C4372( C928 C4372 ) C928_=_C4383( C928 C4383 ) C928_=_C4396( C928 C4396 ) C928_=_C4406( C928 C4406 ) C928_=_C4407( C928 C4407 ) \nC928_=_C4408( C928 C4408 ) C928_=_C4410( C928 C4410 ) C928_=_C4411( C928 C4411 ) C928_=_C4412( C928 C4412 ) C928_=_C4413( C928 C4413 ) C928_=_C4414( C928 C4414 ) \nC958_=_C2171( C958 C2171 ) C958_=_C2193( C958 C2193 ) C958_=_C2202( C958 C2202 ) C958_=_C2225( C958 C2225 ) C958_=_C2233( C958 C2233 ) C958_=_C3418( C958 C3418 ) \nC958_=_C3452( C958 C3452 ) C958_=_C3487( C958 C3487 ) C958_=_C3522( C958 C3522 ) C958_=_C4320( C958 C4320 ) C958_=_C4351( C958 C4351 ) C958_=_C4372( C958 C4372 ) \nC958_=_C4383( C958 C4383 ) C958_=_C4396( C958 C4396 ) C958_=_C4406( C958 C4406 ) C958_=_C4407( C958 C4407 ) C958_=_C4408( C958 C4408 ) C958_=_C4410( C958 C4410 ) \nC958_=_C4411( C958 C4411 ) C958_=_C4412( C958 C4412 ) C958_=_C4413( C958 C4413 ) C958_=_C4414( C958 C4414 ) C2171_=_C2172( C2171 C2172 ) C2171_=_C2174( C2171 C2174 ) \nC2171_=_C2175( C2171 C2175 ) C2171_=_C2193( C2171 C2193 ) C2171_=_C2202( C2171 C2202 ) C2171_=_C2225( C2171 C2225 ) C2171_=_C2233( C2171 C2233 ) C2171_=_C3418( C2171 C3418 ) \nC2171_=_C3452( C2171 C3452 ) C2171_=_C3487( C2171 C3487 ) C2171_=_C3522( C2171 C3522 ) C2171_=_C4320( C2171 C4320 ) C2171_=_C4351( C2171 C4351 ) C2171_=_C4372( C2171 C4372 ) \nC2171_=_C4383( C2171 C4383 ) C2171_=_C4396( C2171 C4396 ) C2171_=_C4406( C2171 C4406 ) C2171_=_C4407( C2171 C4407 ) C2171_=_C4408( C2171 C4408 ) C2171_=_C4410( C2171 C4410 ) \nC2171_=_C4411( C2171 C4411 ) C2171_=_C4412( C2171 C4412 ) C2171_=_C4413( C2171 C4413 ) C2171_=_C4414( C2171 C4414 ) C2172_=_C2174( C2172 C2174 ) C2172_=_C2175( C2172 C2175 ) \nC2172_=_C2203( C2172 C2203 ) C2172_=_C4376( C2172 C4376 ) C2172_=_C4390( C2172 C4390 ) C2172_=_C4400( C2172 C4400 ) C2172_=_C5160( C2172 C5160 ) C2172_=_C5168( C2172 C5168 ) \nC2172_=_C5192( C2172 C5192 ) C2172_=_C5200( C2172 C5200 ) C2172_=_C5878( C2172 C5878 ) C2172_=_C5884( C2172 C5884 ) C2172_=_C5885( C2172 C5885 ) C2172_=_C5886( C2172 C5886 ) \nC2172_=_C5888( C2172 C5888 ) C2172_=_C5889( C2172 C5889 ) C2172_=_C5890( C2172 C5890 ) C2172_=_C5891( C2172 C5891 ) C2172_=_C5892( C2172 C5892 ) C2172_=_C5893( C2172 C5893 ) \nC2172_=_C5894( C2172 C5894 ) C2172_=_C5895( C2172 C5895 ) C2172_=_C5896( C2172 C5896 ) C2172_=_C5897( C2172 C5897 ) C2174_=_C2175( C2174 C2175 ) C2174_=_C2205( C2174 C2205 ) \nC2174_=_C4377( C2174 C4377 ) C2174_=_C4391( C2174 C4391 ) C2174_=_C4401( C2174 C4401 ) C2174_=_C4410( C2174 C4410 ) C2174_=_C5161( C2174 C5161 ) C2174_=_C5169( C2174 C5169 ) \nC2174_=_C5193( C2174 C5193 ) C2174_=_C5201( C2174 C5201 ) C2174_=_C5899( C2174 C5899 ) C2174_=_C5906( C2174 C5906 ) C2174_=_C5914( C2174 C5914 ) C2174_=_C5915( C2174 C5915 ) \nC2174_=_C5916( C2174 C5916 ) C2174_=_C5917( C2174 C5917 ) C2174_=_C5918( C2174 C5918 ) C2174_=_C5919( C2174 C5919</w:t>
      </w:r>
    </w:p>
    <w:p>
      <w:pPr>
        <w:pStyle w:val="PreformattedText"/>
        <w:bidi w:val="0"/>
        <w:spacing w:before="0" w:after="0"/>
        <w:jc w:val="left"/>
        <w:rPr/>
      </w:pPr>
      <w:r>
        <w:rPr/>
        <w:t xml:space="preserve"> </w:t>
      </w:r>
      <w:r>
        <w:rPr/>
        <w:t>) C2174_=_C5920( C2174 C5920 ) C2174_=_C5921( C2174 C5921 ) \nC2174_=_C5922( C2174 C5922 ) C2174_=_C5923( C2174 C5923 ) C2175_=_C2206( C2175 C2206 ) C2175_=_C4360( C2175 C4360 ) C2175_=_C5146( C2175 C5146 ) C2175_=_C5180( C2175 C5180 ) \nC2175_=_C5888( C2175 C5888 ) C2175_=_C5901( C2175 C5901 ) C2175_=_C5930( C2175 C5930 ) C2175_=_C5931( C2175 C5931 ) C2175_=_C5932( C2175 C5932 ) C2175_=_C5933( C2175 C5933 ) \nC2175_=_C5934( C2175 C5934 ) C2175_=_C5935( C2175 C5935 ) C2187_=_C2195( C2187 C2195 ) C2187_=_C2217( C2187 C2217 ) C2187_=_C2227( C2187 C2227 ) C2187_=_C2235( C2187 C2235 ) \nC2187_=_C4359( C2187 C4359 ) C2187_=_C5145( C2187 C5145 ) C2187_=_C5179( C2187 C5179 ) C2187_=_C5886( C2187 C5886 ) C2187_=_C5907( C2187 C5907 ) C2187_=_C5925( C2187 C5925 ) \nC2187_=_C5926( C2187 C5926 ) C2187_=_C5927( C2187 C5927 ) C2187_=_C5928( C2187 C5928 ) C2187_=_C5929( C2187 C5929 ) C2193_=_C2195( C2193 C2195 ) C2193_=_C2202( C2193 C2202 ) \nC2193_=_C2225( C2193 C2225 ) C2193_=_C2233( C2193 C2233 ) C2193_=_C3418( C2193 C3418 ) C2193_=_C3452( C2193 C3452 ) C2193_=_C3487( C2193 C3487 ) C2193_=_C3522( C2193 C3522 ) \nC2193_=_C4320( C2193 C4320 ) C2193_=_C4351( C2193 C4351 ) C2193_=_C4372( C2193 C4372 ) C2193_=_C4383( C2193 C4383 ) C2193_=_C4396( C2193 C4396 ) C2193_=_C4406( C2193 C4406 ) \nC2193_=_C4407( C2193 C4407 ) C2193_=_C4408( C2193 C4408 ) C2193_=_C4410( C2193 C4410 ) C2193_=_C4411( C2193 C4411 ) C2193_=_C4412( C2193 C4412 ) C2193_=_C4413( C2193 C4413 ) \nC2193_=_C4414( C2193 C4414 ) C2195_=_C2217( C2195 C2217 ) C2195_=_C2227( C2195 C2227 ) C2195_=_C2235( C2195 C2235 ) C2195_=_C4359( C2195 C4359 ) C2195_=_C5145( C2195 C5145 ) \nC2195_=_C5179( C2195 C5179 ) C2195_=_C5886( C2195 C5886 ) C2195_=_C5907( C2195 C5907 ) C2195_=_C5925( C2195 C5925 ) C2195_=_C5926( C2195 C5926 ) C2195_=_C5927( C2195 C5927 ) \nC2195_=_C5928( C2195 C5928 ) C2195_=_C5929( C2195 C5929 ) C2202_=_C2203( C2202 C2203 ) C2202_=_C2205( C2202 C2205 ) C2202_=_C2206( C2202 C2206 ) C2202_=_C2225( C2202 C2225 ) \nC2202_=_C2233( C2202 C2233 ) C2202_=_C3418( C2202 C3418 ) C2202_=_C3452( C2202 C3452 ) C2202_=_C3487( C2202 C3487 ) C2202_=_C3522( C2202 C3522 ) C2202_=_C4320( C2202 C4320 ) \nC2202_=_C4351( C2202 C4351 ) C2202_=_C4372( C2202 C4372 ) C2202_=_C4383( C2202 C4383 ) C2202_=_C4396( C2202 C4396 ) C2202_=_C4406( C2202 C4406 ) C2202_=_C4407( C2202 C4407 ) \nC2202_=_C4408( C2202 C4408 ) C2202_=_C4410( C2202 C4410 ) C2202_=_C4411( C2202 C4411 ) C2202_=_C4412( C2202 C4412 ) C2202_=_C4413( C2202 C4413 ) C2202_=_C4414( C2202 C4414 ) \nC2203_=_C2205( C2203 C2205 ) C2203_=_C2206( C2203 C2206 ) C2203_=_C4376( C2203 C4376 ) C2203_=_C4390( C2203 C4390 ) C2203_=_C4400( C2203 C4400 ) C2203_=_C5160( C2203 C5160 ) \nC2203_=_C5168( C2203 C5168 ) C2203_=_C5192( C2203 C5192 ) C2203_=_C5200( C2203 C5200 ) C2203_=_C5878( C2203 C5878 ) C2203_=_C5884( C2203 C5884 ) C2203_=_C5885( C2203 C5885 ) \nC2203_=_C5886( C2203 C5886 ) C2203_=_C5888( C2203 C5888 ) C2203_=_C5889( C2203 C5889 ) C2203_=_C5890( C2203 C5890 ) C2203_=_C5891( C2203 C5891 ) C2203_=_C5892( C2203 C5892 ) \nC2203_=_C5893( C2203 C5893 ) C2203_=_C5894( C2203 C5894 ) C2203_=_C5895( C2203 C5895 ) C2203_=_C5896( C2203 C5896 ) C2203_=_C5897( C2203 C5897 ) C2205_=_C2206( C2205 C2206 ) \nC2205_=_C4377( C2205 C4377 ) C2205_=_C4391( C2205 C4391 ) C2205_=_C4401( C2205 C4401 ) C2205_=_C4410( C2205 C4410 ) C2205_=_C5161( C2205 C5161 ) C2205_=_C5169( C2205 C5169 ) \nC2205_=_C5193( C2205 C5193 ) C2205_=_C5201( C2205 C5201 ) C2205_=_C5899( C2205 C5899 ) C2205_=_C5906( C2205 C5906 ) C2205_=_C5914( C2205 C5914 ) C2205_=_C5915( C2205 C5915 ) \nC2205_=_C5916( C2205 C5916 ) C2205_=_C5917( C2205 C5917 ) C2205_=_C5918( C2205 C5918 ) C2205_=_C5919( C2205 C5919 ) C2205_=_C5920( C2205 C5920 ) C2205_=_C5921( C2205 C5921 ) \nC2205_=_C5922( C2205 C5922 ) C2205_=_C5923( C2205 C5923 ) C2206_=_C4360( C2206 C4360 ) C2206_=_C5146( C2206 C5146 ) C2206_=_C5180( C2206 C5180 ) C2206_=_C5888( C2206 C5888 ) \nC2206_=_C5901( C2206 C5901 ) C2206_=_C5930( C2206 C5930 ) C2206_=_C5931( C2206 C5931 ) C2206_=_C5932( C2206 C5932 ) C2206_=_C5933( C2206 C5933 ) C2206_=_C5934( C2206 C5934 ) \nC2206_=_C5935( C2206 C5935 ) C2217_=_C2227( C2217 C2227 ) C2217_=_C2235( C2217 C2235 ) C2217_=_C4359( C2217 C4359 ) C2217_=_C5145( C2217 C5145 ) C2217_=_C5179( C2217 C5179 ) \nC2217_=_C5886( C2217 C5886 ) C2217_=_C5907( C2217 C5907 ) C2217_=_C5925( C2217 C5925 ) C2217_=_C5926( C2217 C5926 ) C2217_=_C5927( C2217 C5927 ) C2217_=_C5928( C2217 C5928 ) \nC2217_=_C5929( C2217 C5929 ) C2225_=_C2227( C2225 C2227 ) C2225_=_C2233( C2225 C2233 ) C2225_=_C3418( C2225 C3418 ) C2225_=_C3452( C2225 C3452 ) C2225_=_C3487( C2225 C3487 ) \nC2225_=_C3522( C2225 C3522 ) C2225_=_C4320( C2225 C4320 ) C2225_=_C4351( C2225 C4351 ) C2225_=_C4372( C2225 C4372 ) C2225_=_C4383( C2225 C4383 ) C2225_=_C4396( C2225 C4396 ) \nC2225_=_C4406( C2225 C4406 ) C2225_=_C4407( C2225 C4407 ) C2225_=_C4408( C2225 C4408 ) C2225_=_C4410( C2225 C4410 ) C2225_=_C4411( C2225 C4411 ) C2225_=_C4412( C2225 C4412 ) \nC2225_=_C4413( C2225 C4413 ) C2225_=_C4414( C2225 C4414 ) C2227_=_C2235( C2227 C2235 ) C2227_=_C4359( C2227 C4359 ) C2227_=_C5145( C2227 C5145 ) C2227_=_C5179( C2227 C5179 ) \nC2227_=_C5886( C2227 C5886 ) C2227_=_C5907( C2227 C5907 ) C2227_=_C5925( C2227 C5925 ) C2227_=_C5926( C2227 C5926 ) C2227_=_C5927( C2227 C5927 ) C2227_=_C5928( C2227 C5928 ) \nC2227_=_C5929( C2227 C5929 ) C2233_=_C2235( C2233 C2235 ) C2233_=_C3418( C2233 C3418 ) C2233_=_C3452( C2233 C3452 ) C2233_=_C3487( C2233 C3487 ) C2233_=_C3522( C2233 C3522 ) \nC2233_=_C4320( C2233 C4320 ) C2233_=_C4351( C2233 C4351 ) C2233_=_C4372( C2233 C4372 ) C2233_=_C4383( C2233 C4383 ) C2233_=_C4396( C2233 C4396 ) C2233_=_C4406( C2233 C4406 ) \nC2233_=_C4407( C2233 C4407 ) C2233_=_C4408( C2233 C4408 ) C2233_=_C4410( C2233 C4410 ) C2233_=_C4411( C2233 C4411 ) C2233_=_C4412( C2233 C4412 ) C2233_=_C4413( C2233 C4413 ) \nC2233_=_C4414( C2233 C4414 ) C2235_=_C4359( C2235 C4359 ) C2235_=_C5145( C2235 C5145 ) C2235_=_C5179( C2235 C5179 ) C2235_=_C5886( C2235 C5886 ) C2235_=_C5907( C2235 C5907 ) \nC2235_=_C5925( C2235 C5925 ) C2235_=_C5926( C2235 C5926 ) C2235_=_C5927( C2235 C5927 ) C2235_=_C5928( C2235 C5928 ) C2235_=_C5929( C2235 C5929 ) C3418_=_C3452( C3418 C3452 ) \nC3418_=_C3487( C3418 C3487 ) C3418_=_C3522( C3418 C3522 ) C3418_=_C4320( C3418 C4320 ) C3418_=_C4351( C3418 C4351 ) C3418_=_C4372( C3418 C4372 ) C3418_=_C4383( C3418 C4383 ) \nC3418_=_C4396( C3418 C4396 ) C3418_=_C4406( C3418 C4406 ) C3418_=_C4407( C3418 C4407 ) C3418_=_C4408( C3418 C4408 ) C3418_=_C4410( C3418 C4410 ) C3418_=_C4411( C3418 C4411 ) \nC3418_=_C4412( C3418 C4412 ) C3418_=_C4413( C3418 C4413 ) C3418_=_C4414( C3418 C4414 ) C3452_=_C3487( C3452 C3487 ) C3452_=_C3522( C3452 C3522 ) C3452_=_C4320( C3452 C4320 ) \nC3452_=_C4351( C3452 C4351 ) C3452_=_C4372( C3452 C4372 ) C3452_=_C4383( C3452 C4383 ) C3452_=_C4396( C3452 C4396 ) C3452_=_C4406( C3452 C4406 ) C3452_=_C4407( C3452 C4407 ) \nC3452_=_C4408( C3452 C4408 ) C3452_=_C4410( C3452 C4410 ) C3452_=_C4411( C3452 C4411 ) C3452_=_C4412( C3452 C4412 ) C3452_=_C4413( C3452 C4413 ) C3452_=_C4414( C3452 C4414 ) \nC3487_=_C3522( C3487 C3522 ) C3487_=_C4320( C3487 C4320 ) C3487_=_C4351( C3487 C4351 ) C3487_=_C4372( C3487 C4372 ) C3487_=_C4383( C3487 C4383 ) C3487_=_C4396( C3487 C4396 ) \nC3487_=_C4406( C3487 C4406 ) C3487_=_C4407( C3487 C4407 ) C3487_=_C4408( C3487 C4408 ) C3487_=_C4410( C3487 C4410 ) C3487_=_C4411( C3487 C4411 ) C3487_=_C4412( C3487 C4412 ) \nC3487_=_C4413( C3487 C4413 ) C3487_=_C4414( C3487 C4414 ) C3522_=_C4320( C3522 C4320 ) C3522_=_C4351( C3522 C4351 ) C3522_=_C4372( C3522 C4372 ) C3522_=_C4383( C3522 C4383 ) \nC3522_=_C4396( C3522 C4396 ) C3522_=_C4406( C3522 C4406 ) C3522_=_C4407( C3522 C4407 ) C3522_=_C4408( C3522 C4408 ) C3522_=_C4410( C3522 C4410 ) C3522_=_C4411( C3522 C4411 ) \nC3522_=_C4412( C3522 C4412 ) C3522_=_C4413( C3522 C4413 ) C3522_=_C4414( C3522 C4414 ) C4320_=_C4351( C4320 C4351 ) C4320_=_C4372( C4320 C4372 ) C4320_=_C4383( C4320 C4383 ) \nC4320_=_C4396( C4320 C4396 ) C4320_=_C4406( C4320 C4406 ) C4320_=_C4407( C4320 C4407 ) C4320_=_C4408( C4320 C4408 ) C4320_=_C4410( C4320 C4410 ) C4320_=_C4411( C4320 C4411 ) \nC4320_=_C4412( C4320 C4412 ) C4320_=_C4413( C4320 C4413 ) C4320_=_C4414( C4320 C4414 ) C4351_=_C4359( C4351 C4359 ) C4351_=_C4360( C4351 C4360 ) C4351_=_C4372( C4351 C4372 ) \nC4351_=_C4383( C4351 C4383 ) C4351_=_C4396( C4351 C4396 ) C4351_=_C4406( C4351 C4406 ) C4351_=_C4407( C4351 C4407 ) C4351_=_C4408( C4351 C4408 ) C4351_=_C4410( C4351 C4410 ) \nC4351_=_C4411( C4351 C4411 ) C4351_=_C4412( C4351 C4412 ) C4351_=_C4413( C4351 C4413 ) C4351_=_C4414( C4351 C4414 ) C4359_=_C4360( C4359 C4360 ) C4359_=_C5145( C4359 C5145 ) \nC4359_=_C5179( C4359 C5179 ) C4359_=_C5886( C4359 C5886 ) C4359_=_C5907( C4359 C5907 ) C4359_=_C5925( C4359 C5925 ) C4359_=_C5926( C4359 C5926 ) C4359_=_C5927( C4359 C5927 ) \nC4359_=_C5928( C4359 C5928 ) C4359_=_C5929( C4359 C5929 ) C4360_=_C5146( C4360 C5146 ) C4360_=_C5180( C4360 C5180 ) C4360_=_C5888( C4360 C5888 ) C4360_=_C5901( C4360 C5901 ) \nC4360_=_C5930( C4360 C5930 ) C4360_=_C5931( C4360 C5931 ) C4360_=_C5932( C4360 C5932 ) C4360_=_C5933( C4360 C5933 ) C4360_=_C5934( C4360 C5934 ) C4360_=_C5935( C4360 C5935 ) \nC4372_=_C4376( C4372 C4376 ) C4372_=_C4377( C4372 C4377 ) C4372_=_C4383( C4372 C4383 ) C4372_=_C4396( C4372 C4396 ) C4372_=_C4406( C4372 C4406 ) C4372_=_C4407( C4372 C4407 ) \nC4372_=_C4408( C4372 C4408 ) C4372_=_C4410( C4372 C4410 ) C4372_=_C4411( C4372 C4411 ) C4372_=_C4412( C4372 C4412 ) C4372_=_C4413( C4372 C4413 ) C4372_=_C4414( C4372 C4414 ) \nC4376_=_C4377( C4376 C4377 ) C4376_=_C4390( C4376 C4390 ) C4376_=_C4400( C4376 C4400 ) C4376_=_C5160( C4376 C5160 ) C4376_=_C5168( C4376 C5168 ) C4376_=_C5192( C4376 C5192 ) \nC4376_=_C5200( C4376 C5200 ) C4376_=_C5878( C4376 C5878 ) C4376_=_C5884( C4376 C5884 ) C4376_=_C5885( C4376 C5885 ) C4376_=_C5886( C4376 C5886 ) C4376_=_C5888(</w:t>
      </w:r>
    </w:p>
    <w:p>
      <w:pPr>
        <w:pStyle w:val="PreformattedText"/>
        <w:bidi w:val="0"/>
        <w:spacing w:before="0" w:after="0"/>
        <w:jc w:val="left"/>
        <w:rPr/>
      </w:pPr>
      <w:r>
        <w:rPr/>
        <w:t xml:space="preserve"> </w:t>
      </w:r>
      <w:r>
        <w:rPr/>
        <w:t>C4376 C5888 ) \nC4376_=_C5889( C4376 C5889 ) C4376_=_C5890( C4376 C5890 ) C4376_=_C5891( C4376 C5891 ) C4376_=_C5892( C4376 C5892 ) C4376_=_C5893( C4376 C5893 ) C4376_=_C5894( C4376 C5894 ) \nC4376_=_C5895( C4376 C5895 ) C4376_=_C5896( C4376 C5896 ) C4376_=_C5897( C4376 C5897 ) C4377_=_C4391( C4377 C4391 ) C4377_=_C4401( C4377 C4401 ) C4377_=_C4410( C4377 C4410 ) \nC4377_=_C5161( C4377 C5161 ) C4377_=_C5169( C4377 C5169 ) C4377_=_C5193( C4377 C5193 ) C4377_=_C5201( C4377 C5201 ) C4377_=_C5899( C4377 C5899 ) C4377_=_C5906( C4377 C5906 ) \nC4377_=_C5914( C4377 C5914 ) C4377_=_C5915( C4377 C5915 ) C4377_=_C5916( C4377 C5916 ) C4377_=_C5917( C4377 C5917 ) C4377_=_C5918( C4377 C5918 ) C4377_=_C5919( C4377 C5919 ) \nC4377_=_C5920( C4377 C5920 ) C4377_=_C5921( C4377 C5921 ) C4377_=_C5922( C4377 C5922 ) C4377_=_C5923( C4377 C5923 ) C4383_=_C4390( C4383 C4390 ) C4383_=_C4391( C4383 C4391 ) \nC4383_=_C4396( C4383 C4396 ) C4383_=_C4406( C4383 C4406 ) C4383_=_C4407( C4383 C4407 ) C4383_=_C4408( C4383 C4408 ) C4383_=_C4410( C4383 C4410 ) C4383_=_C4411( C4383 C4411 ) \nC4383_=_C4412( C4383 C4412 ) C4383_=_C4413( C4383 C4413 ) C4383_=_C4414( C4383 C4414 ) C4390_=_C4391( C4390 C4391 ) C4390_=_C4400( C4390 C4400 ) C4390_=_C5160( C4390 C5160 ) \nC4390_=_C5168( C4390 C5168 ) C4390_=_C5192( C4390 C5192 ) C4390_=_C5200( C4390 C5200 ) C4390_=_C5878( C4390 C5878 ) C4390_=_C5884( C4390 C5884 ) C4390_=_C5885( C4390 C5885 ) \nC4390_=_C5886( C4390 C5886 ) C4390_=_C5888( C4390 C5888 ) C4390_=_C5889( C4390 C5889 ) C4390_=_C5890( C4390 C5890 ) C4390_=_C5891( C4390 C5891 ) C4390_=_C5892( C4390 C5892 ) \nC4390_=_C5893( C4390 C5893 ) C4390_=_C5894( C4390 C5894 ) C4390_=_C5895( C4390 C5895 ) C4390_=_C5896( C4390 C5896 ) C4390_=_C5897( C4390 C5897 ) C4391_=_C4401( C4391 C4401 ) \nC4391_=_C4410( C4391 C4410 ) C4391_=_C5161( C4391 C5161 ) C4391_=_C5169( C4391 C5169 ) C4391_=_C5193( C4391 C5193 ) C4391_=_C5201( C4391 C5201 ) C4391_=_C5899( C4391 C5899 ) \nC4391_=_C5906( C4391 C5906 ) C4391_=_C5914( C4391 C5914 ) C4391_=_C5915( C4391 C5915 ) C4391_=_C5916( C4391 C5916 ) C4391_=_C5917( C4391 C5917 ) C4391_=_C5918( C4391 C5918 ) \nC4391_=_C5919( C4391 C5919 ) C4391_=_C5920( C4391 C5920 ) C4391_=_C5921( C4391 C5921 ) C4391_=_C5922( C4391 C5922 ) C4391_=_C5923( C4391 C5923 ) C4396_=_C4400( C4396 C4400 ) \nC4396_=_C4401( C4396 C4401 ) C4396_=_C4406( C4396 C4406 ) C4396_=_C4407( C4396 C4407 ) C4396_=_C4408( C4396 C4408 ) C4396_=_C4410( C4396 C4410 ) C4396_=_C4411( C4396 C4411 ) \nC4396_=_C4412( C4396 C4412 ) C4396_=_C4413( C4396 C4413 ) C4396_=_C4414( C4396 C4414 ) C4400_=_C4401( C4400 C4401 ) C4400_=_C5160( C4400 C5160 ) C4400_=_C5168( C4400 C5168 ) \nC4400_=_C5192( C4400 C5192 ) C4400_=_C5200( C4400 C5200 ) C4400_=_C5878( C4400 C5878 ) C4400_=_C5884( C4400 C5884 ) C4400_=_C5885( C4400 C5885 ) C4400_=_C5886( C4400 C5886 ) \nC4400_=_C5888( C4400 C5888 ) C4400_=_C5889( C4400 C5889 ) C4400_=_C5890( C4400 C5890 ) C4400_=_C5891( C4400 C5891 ) C4400_=_C5892( C4400 C5892 ) C4400_=_C5893( C4400 C5893 ) \nC4400_=_C5894( C4400 C5894 ) C4400_=_C5895( C4400 C5895 ) C4400_=_C5896( C4400 C5896 ) C4400_=_C5897( C4400 C5897 ) C4401_=_C4410( C4401 C4410 ) C4401_=_C5161( C4401 C5161 ) \nC4401_=_C5169( C4401 C5169 ) C4401_=_C5193( C4401 C5193 ) C4401_=_C5201( C4401 C5201 ) C4401_=_C5899( C4401 C5899 ) C4401_=_C5906( C4401 C5906 ) C4401_=_C5914( C4401 C5914 ) \nC4401_=_C5915( C4401 C5915 ) C4401_=_C5916( C4401 C5916 ) C4401_=_C5917( C4401 C5917 ) C4401_=_C5918( C4401 C5918 ) C4401_=_C5919( C4401 C5919 ) C4401_=_C5920( C4401 C5920 ) \nC4401_=_C5921( C4401 C5921 ) C4401_=_C5922( C4401 C5922 ) C4401_=_C5923( C4401 C5923 ) C4406_=_C4407( C4406 C4407 ) C4406_=_C4408( C4406 C4408 ) C4406_=_C4410( C4406 C4410 ) \nC4406_=_C4411( C4406 C4411 ) C4406_=_C4412( C4406 C4412 ) C4406_=_C4413( C4406 C4413 ) C4406_=_C4414( C4406 C4414 ) C4407_=_C4408( C4407 C4408 ) C4407_=_C4410( C4407 C4410 ) \nC4407_=_C4411( C4407 C4411 ) C4407_=_C4412( C4407 C4412 ) C4407_=_C4413( C4407 C4413 ) C4407_=_C4414( C4407 C4414 ) C4407_=_C5145( C4407 C5145 ) C4407_=_C5146( C4407 C5146 ) \nC4408_=_C4410( C4408 C4410 ) C4408_=_C4411( C4408 C4411 ) C4408_=_C4412( C4408 C4412 ) C4408_=_C4413( C4408 C4413 ) C4408_=_C4414( C4408 C4414 ) C4408_=_C5179( C4408 C5179 ) \nC4408_=_C5180( C4408 C5180 ) C4410_=_C4411( C4410 C4411 ) C4410_=_C4412( C4410 C4412 ) C4410_=_C4413( C4410 C4413 ) C4410_=_C4414( C4410 C4414 ) C4410_=_C5161( C4410 C5161 ) \nC4410_=_C5169( C4410 C5169 ) C4410_=_C5193( C4410 C5193 ) C4410_=_C5201( C4410 C5201 ) C4410_=_C5899( C4410 C5899 ) C4410_=_C5906( C4410 C5906 ) C4410_=_C5914( C4410 C5914 ) \nC4410_=_C5915( C4410 C5915 ) C4410_=_C5916( C4410 C5916 ) C4410_=_C5917( C4410 C5917 ) C4410_=_C5918( C4410 C5918 ) C4410_=_C5919( C4410 C5919 ) C4410_=_C5920( C4410 C5920 ) \nC4410_=_C5921( C4410 C5921 ) C4410_=_C5922( C4410 C5922 ) C4410_=_C5923( C4410 C5923 ) C4411_=_C4412( C4411 C4412 ) C4411_=_C4413( C4411 C4413 ) C4411_=_C4414( C4411 C4414 ) \nC4411_=_C5926( C4411 C5926 ) C4411_=_C5932( C4411 C5932 ) C4412_=_C4413( C4412 C4413 ) C4412_=_C4414( C4412 C4414 ) C4412_=_C5927( C4412 C5927 ) C4412_=_C5933( C4412 C5933 ) \nC4413_=_C4414( C4413 C4414 ) C4413_=_C5928( C4413 C5928 ) C4413_=_C5934( C4413 C5934 ) C4414_=_C5929( C4414 C5929 ) C4414_=_C5935( C4414 C5935 ) C5145_=_C5146( C5145 C5146 ) \nC5145_=_C5179( C5145 C5179 ) C5145_=_C5886( C5145 C5886 ) C5145_=_C5907( C5145 C5907 ) C5145_=_C5925( C5145 C5925 ) C5145_=_C5926( C5145 C5926 ) C5145_=_C5927( C5145 C5927 ) \nC5145_=_C5928( C5145 C5928 ) C5145_=_C5929( C5145 C5929 ) C5146_=_C5180( C5146 C5180 ) C5146_=_C5888( C5146 C5888 ) C5146_=_C5901( C5146 C5901 ) C5146_=_C5930( C5146 C5930 ) \nC5146_=_C5931( C5146 C5931 ) C5146_=_C5932( C5146 C5932 ) C5146_=_C5933( C5146 C5933 ) C5146_=_C5934( C5146 C5934 ) C5146_=_C5935( C5146 C5935 ) C5160_=_C5161( C5160 C5161 ) \nC5160_=_C5168( C5160 C5168 ) C5160_=_C5192( C5160 C5192 ) C5160_=_C5200( C5160 C5200 ) C5160_=_C5878( C5160 C5878 ) C5160_=_C5884( C5160 C5884 ) C5160_=_C5885( C5160 C5885 ) \nC5160_=_C5886( C5160 C5886 ) C5160_=_C5888( C5160 C5888 ) C5160_=_C5889( C5160 C5889 ) C5160_=_C5890( C5160 C5890 ) C5160_=_C5891( C5160 C5891 ) C5160_=_C5892( C5160 C5892 ) \nC5160_=_C5893( C5160 C5893 ) C5160_=_C5894( C5160 C5894 ) C5160_=_C5895( C5160 C5895 ) C5160_=_C5896( C5160 C5896 ) C5160_=_C5897( C5160 C5897 ) C5161_=_C5169( C5161 C5169 ) \nC5161_=_C5193( C5161 C5193 ) C5161_=_C5201( C5161 C5201 ) C5161_=_C5899( C5161 C5899 ) C5161_=_C5906( C5161 C5906 ) C5161_=_C5914( C5161 C5914 ) C5161_=_C5915( C5161 C5915 ) \nC5161_=_C5916( C5161 C5916 ) C5161_=_C5917( C5161 C5917 ) C5161_=_C5918( C5161 C5918 ) C5161_=_C5919( C5161 C5919 ) C5161_=_C5920( C5161 C5920 ) C5161_=_C5921( C5161 C5921 ) \nC5161_=_C5922( C5161 C5922 ) C5161_=_C5923( C5161 C5923 ) C5168_=_C5169( C5168 C5169 ) C5168_=_C5192( C5168 C5192 ) C5168_=_C5200( C5168 C5200 ) C5168_=_C5878( C5168 C5878 ) \nC5168_=_C5884( C5168 C5884 ) C5168_=_C5885( C5168 C5885 ) C5168_=_C5886( C5168 C5886 ) C5168_=_C5888( C5168 C5888 ) C5168_=_C5889( C5168 C5889 ) C5168_=_C5890( C5168 C5890 ) \nC5168_=_C5891( C5168 C5891 ) C5168_=_C5892( C5168 C5892 ) C5168_=_C5893( C5168 C5893 ) C5168_=_C5894( C5168 C5894 ) C5168_=_C5895( C5168 C5895 ) C5168_=_C5896( C5168 C5896 ) \nC5168_=_C5897( C5168 C5897 ) C5169_=_C5193( C5169 C5193 ) C5169_=_C5201( C5169 C5201 ) C5169_=_C5899( C5169 C5899 ) C5169_=_C5906( C5169 C5906 ) C5169_=_C5914( C5169 C5914 ) \nC5169_=_C5915( C5169 C5915 ) C5169_=_C5916( C5169 C5916 ) C5169_=_C5917( C5169 C5917 ) C5169_=_C5918( C5169 C5918 ) C5169_=_C5919( C5169 C5919 ) C5169_=_C5920( C5169 C5920 ) \nC5169_=_C5921( C5169 C5921 ) C5169_=_C5922( C5169 C5922 ) C5169_=_C5923( C5169 C5923 ) C5179_=_C5180( C5179 C5180 ) C5179_=_C5886( C5179 C5886 ) C5179_=_C5907( C5179 C5907 ) \nC5179_=_C5925( C5179 C5925 ) C5179_=_C5926( C5179 C5926 ) C5179_=_C5927( C5179 C5927 ) C5179_=_C5928( C5179 C5928 ) C5179_=_C5929( C5179 C5929 ) C5180_=_C5888( C5180 C5888 ) \nC5180_=_C5901( C5180 C5901 ) C5180_=_C5930( C5180 C5930 ) C5180_=_C5931( C5180 C5931 ) C5180_=_C5932( C5180 C5932 ) C5180_=_C5933( C5180 C5933 ) C5180_=_C5934( C5180 C5934 ) \nC5180_=_C5935( C5180 C5935 ) C5192_=_C5193( C5192 C5193 ) C5192_=_C5200( C5192 C5200 ) C5192_=_C5878( C5192 C5878 ) C5192_=_C5884( C5192 C5884 ) C5192_=_C5885( C5192 C5885 ) \nC5192_=_C5886( C5192 C5886 ) C5192_=_C5888( C5192 C5888 ) C5192_=_C5889( C5192 C5889 ) C5192_=_C5890( C5192 C5890 ) C5192_=_C5891( C5192 C5891 ) C5192_=_C5892( C5192 C5892 ) \nC5192_=_C5893( C5192 C5893 ) C5192_=_C5894( C5192 C5894 ) C5192_=_C5895( C5192 C5895 ) C5192_=_C5896( C5192 C5896 ) C5192_=_C5897( C5192 C5897 ) C5193_=_C5201( C5193 C5201 ) \nC5193_=_C5899( C5193 C5899 ) C5193_=_C5906( C5193 C5906 ) C5193_=_C5914( C5193 C5914 ) C5193_=_C5915( C5193 C5915 ) C5193_=_C5916( C5193 C5916 ) C5193_=_C5917( C5193 C5917 ) \nC5193_=_C5918( C5193 C5918 ) C5193_=_C5919( C5193 C5919 ) C5193_=_C5920( C5193 C5920 ) C5193_=_C5921( C5193 C5921 ) C5193_=_C5922( C5193 C5922 ) C5193_=_C5923( C5193 C5923 ) \nC5200_=_C5201( C5200 C5201 ) C5200_=_C5878( C5200 C5878 ) C5200_=_C5884( C5200 C5884 ) C5200_=_C5885( C5200 C5885 ) C5200_=_C5886( C5200 C5886 ) C5200_=_C5888( C5200 C5888 ) \nC5200_=_C5889( C5200 C5889 ) C5200_=_C5890( C5200 C5890 ) C5200_=_C5891( C5200 C5891 ) C5200_=_C5892( C5200 C5892 ) C5200_=_C5893( C5200 C5893 ) C5200_=_C5894( C5200 C5894 ) \nC5200_=_C5895( C5200 C5895 ) C5200_=_C5896( C5200 C5896 ) C5200_=_C5897( C5200 C5897 ) C5201_=_C5899( C5201 C5899 ) C5201_=_C5906( C5201 C5906 ) C5201_=_C5914( C5201 C5914 ) \nC5201_=_C5915( C5201 C5915 ) C5201_=_C5916( C5201 C5916 ) C5201_=_C5917( C5201 C5917 ) C5201_=_C5918( C5201 C5918 ) C5201_=_C5919( C5201 C5919 ) C5201_=_C5920( C5201 C5920 ) \nC5201_=_C5921( C5201 C5921 ) C5201_=_C5922( C5201 C5922 ) C5201_=_C5923( C5201 C5923 ) C5878_=_C5884( C5878 C5884 ) C5878_=_C5885( C5878 C5885 ) C5878_=_C5886( C5878 C5886 ) \nC5878_=_C5888( C5878 C5888 )</w:t>
      </w:r>
    </w:p>
    <w:p>
      <w:pPr>
        <w:pStyle w:val="PreformattedText"/>
        <w:bidi w:val="0"/>
        <w:spacing w:before="0" w:after="0"/>
        <w:jc w:val="left"/>
        <w:rPr/>
      </w:pPr>
      <w:r>
        <w:rPr/>
        <w:t xml:space="preserve"> </w:t>
      </w:r>
      <w:r>
        <w:rPr/>
        <w:t>C5878_=_C5889( C5878 C5889 ) C5878_=_C5890( C5878 C5890 ) C5878_=_C5891( C5878 C5891 ) C5878_=_C5892( C5878 C5892 ) C5878_=_C5893( C5878 C5893 ) \nC5878_=_C5894( C5878 C5894 ) C5878_=_C5895( C5878 C5895 ) C5878_=_C5896( C5878 C5896 ) C5878_=_C5897( C5878 C5897 ) C5884_=_C5885( C5884 C5885 ) C5884_=_C5886( C5884 C5886 ) \nC5884_=_C5888( C5884 C5888 ) C5884_=_C5889( C5884 C5889 ) C5884_=_C5890( C5884 C5890 ) C5884_=_C5891( C5884 C5891 ) C5884_=_C5892( C5884 C5892 ) C5884_=_C5893( C5884 C5893 ) \nC5884_=_C5894( C5884 C5894 ) C5884_=_C5895( C5884 C5895 ) C5884_=_C5896( C5884 C5896 ) C5884_=_C5897( C5884 C5897 ) C5884_=_C5899( C5884 C5899 ) C5884_=_C5901( C5884 C5901 ) \nC5885_=_C5886( C5885 C5886 ) C5885_=_C5888( C5885 C5888 ) C5885_=_C5889( C5885 C5889 ) C5885_=_C5890( C5885 C5890 ) C5885_=_C5891( C5885 C5891 ) C5885_=_C5892( C5885 C5892 ) \nC5885_=_C5893( C5885 C5893 ) C5885_=_C5894( C5885 C5894 ) C5885_=_C5895( C5885 C5895 ) C5885_=_C5896( C5885 C5896 ) C5885_=_C5897( C5885 C5897 ) C5885_=_C5906( C5885 C5906 ) \nC5885_=_C5907( C5885 C5907 ) C5886_=_C5888( C5886 C5888 ) C5886_=_C5889( C5886 C5889 ) C5886_=_C5890( C5886 C5890 ) C5886_=_C5891( C5886 C5891 ) C5886_=_C5892( C5886 C5892 ) \nC5886_=_C5893( C5886 C5893 ) C5886_=_C5894( C5886 C5894 ) C5886_=_C5895( C5886 C5895 ) C5886_=_C5896( C5886 C5896 ) C5886_=_C5897( C5886 C5897 ) C5886_=_C5907( C5886 C5907 ) \nC5886_=_C5925( C5886 C5925 ) C5886_=_C5926( C5886 C5926 ) C5886_=_C5927( C5886 C5927 ) C5886_=_C5928( C5886 C5928 ) C5886_=_C5929( C5886 C5929 ) C5888_=_C5889( C5888 C5889 ) \nC5888_=_C5890( C5888 C5890 ) C5888_=_C5891( C5888 C5891 ) C5888_=_C5892( C5888 C5892 ) C5888_=_C5893( C5888 C5893 ) C5888_=_C5894( C5888 C5894 ) C5888_=_C5895( C5888 C5895 ) \nC5888_=_C5896( C5888 C5896 ) C5888_=_C5897( C5888 C5897 ) C5888_=_C5901( C5888 C5901 ) C5888_=_C5930( C5888 C5930 ) C5888_=_C5931( C5888 C5931 ) C5888_=_C5932( C5888 C5932 ) \nC5888_=_C5933( C5888 C5933 ) C5888_=_C5934( C5888 C5934 ) C5888_=_C5935( C5888 C5935 ) C5889_=_C5890( C5889 C5890 ) C5889_=_C5891( C5889 C5891 ) C5889_=_C5892( C5889 C5892 ) \nC5889_=_C5893( C5889 C5893 ) C5889_=_C5894( C5889 C5894 ) C5889_=_C5895( C5889 C5895 ) C5889_=_C5896( C5889 C5896 ) C5889_=_C5897( C5889 C5897 ) C5889_=_C5915( C5889 C5915 ) \nC5890_=_C5891( C5890 C5891 ) C5890_=_C5892( C5890 C5892 ) C5890_=_C5893( C5890 C5893 ) C5890_=_C5894( C5890 C5894 ) C5890_=_C5895( C5890 C5895 ) C5890_=_C5896( C5890 C5896 ) \nC5890_=_C5897( C5890 C5897 ) C5890_=_C5916( C5890 C5916 ) C5891_=_C5892( C5891 C5892 ) C5891_=_C5893( C5891 C5893 ) C5891_=_C5894( C5891 C5894 ) C5891_=_C5895( C5891 C5895 ) \nC5891_=_C5896( C5891 C5896 ) C5891_=_C5897( C5891 C5897 ) C5891_=_C5917( C5891 C5917 ) C5892_=_C5893( C5892 C5893 ) C5892_=_C5894( C5892 C5894 ) C5892_=_C5895( C5892 C5895 ) \nC5892_=_C5896( C5892 C5896 ) C5892_=_C5897( C5892 C5897 ) C5892_=_C5918( C5892 C5918 ) C5893_=_C5894( C5893 C5894 ) C5893_=_C5895( C5893 C5895 ) C5893_=_C5896( C5893 C5896 ) \nC5893_=_C5897( C5893 C5897 ) C5893_=_C5919( C5893 C5919 ) C5894_=_C5895( C5894 C5895 ) C5894_=_C5896( C5894 C5896 ) C5894_=_C5897( C5894 C5897 ) C5894_=_C5920( C5894 C5920 ) \nC5895_=_C5896( C5895 C5896 ) C5895_=_C5897( C5895 C5897 ) C5895_=_C5921( C5895 C5921 ) C5896_=_C5897( C5896 C5897 ) C5896_=_C5922( C5896 C5922 ) C5897_=_C5923( C5897 C5923 ) \nC5899_=_C5901( C5899 C5901 ) C5899_=_C5906( C5899 C5906 ) C5899_=_C5914( C5899 C5914 ) C5899_=_C5915( C5899 C5915 ) C5899_=_C5916( C5899 C5916 ) C5899_=_C5917( C5899 C5917 ) \nC5899_=_C5918( C5899 C5918 ) C5899_=_C5919( C5899 C5919 ) C5899_=_C5920( C5899 C5920 ) C5899_=_C5921( C5899 C5921 ) C5899_=_C5922( C5899 C5922 ) C5899_=_C5923( C5899 C5923 ) \nC5901_=_C5930( C5901 C5930 ) C5901_=_C5931( C5901 C5931 ) C5901_=_C5932( C5901 C5932 ) C5901_=_C5933( C5901 C5933 ) C5901_=_C5934( C5901 C5934 ) C5901_=_C5935( C5901 C5935 ) \nC5906_=_C5907( C5906 C5907 ) C5906_=_C5914( C5906 C5914 ) C5906_=_C5915( C5906 C5915 ) C5906_=_C5916( C5906 C5916 ) C5906_=_C5917( C5906 C5917 ) C5906_=_C5918( C5906 C5918 ) \nC5906_=_C5919( C5906 C5919 ) C5906_=_C5920( C5906 C5920 ) C5906_=_C5921( C5906 C5921 ) C5906_=_C5922( C5906 C5922 ) C5906_=_C5923( C5906 C5923 ) C5907_=_C5925( C5907 C5925 ) \nC5907_=_C5926( C5907 C5926 ) C5907_=_C5927( C5907 C5927 ) C5907_=_C5928( C5907 C5928 ) C5907_=_C5929( C5907 C5929 ) C5914_=_C5915( C5914 C5915 ) C5914_=_C5916( C5914 C5916 ) \nC5914_=_C5917( C5914 C5917 ) C5914_=_C5918( C5914 C5918 ) C5914_=_C5919( C5914 C5919 ) C5914_=_C5920( C5914 C5920 ) C5914_=_C5921( C5914 C5921 ) C5914_=_C5922( C5914 C5922 ) \nC5914_=_C5923( C5914 C5923 ) C5914_=_C5925( C5914 C5925 ) C5915_=_C5916( C5915 C5916 ) C5915_=_C5917( C5915 C5917 ) C5915_=_C5918( C5915 C5918 ) C5915_=_C5919( C5915 C5919 ) \nC5915_=_C5920( C5915 C5920 ) C5915_=_C5921( C5915 C5921 ) C5915_=_C5922( C5915 C5922 ) C5915_=_C5923( C5915 C5923 ) C5916_=_C5917( C5916 C5917 ) C5916_=_C5918( C5916 C5918 ) \nC5916_=_C5919( C5916 C5919 ) C5916_=_C5920( C5916 C5920 ) C5916_=_C5921( C5916 C5921 ) C5916_=_C5922( C5916 C5922 ) C5916_=_C5923( C5916 C5923 ) C5917_=_C5918( C5917 C5918 ) \nC5917_=_C5919( C5917 C5919 ) C5917_=_C5920( C5917 C5920 ) C5917_=_C5921( C5917 C5921 ) C5917_=_C5922( C5917 C5922 ) C5917_=_C5923( C5917 C5923 ) C5918_=_C5919( C5918 C5919 ) \nC5918_=_C5920( C5918 C5920 ) C5918_=_C5921( C5918 C5921 ) C5918_=_C5922( C5918 C5922 ) C5918_=_C5923( C5918 C5923 ) C5919_=_C5920( C5919 C5920 ) C5919_=_C5921( C5919 C5921 ) \nC5919_=_C5922( C5919 C5922 ) C5919_=_C5923( C5919 C5923 ) C5920_=_C5921( C5920 C5921 ) C5920_=_C5922( C5920 C5922 ) C5920_=_C5923( C5920 C5923 ) C5921_=_C5922( C5921 C5922 ) \nC5921_=_C5923( C5921 C5923 ) C5922_=_C5923( C5922 C5923 ) C5925_=_C5926( C5925 C5926 ) C5925_=_C5927( C5925 C5927 ) C5925_=_C5928( C5925 C5928 ) C5925_=_C5929( C5925 C5929 ) \nC5926_=_C5927( C5926 C5927 ) C5926_=_C5928( C5926 C5928 ) C5926_=_C5929( C5926 C5929 ) C5926_=_C5932( C5926 C5932 ) C5927_=_C5928( C5927 C5928 ) C5927_=_C5929( C5927 C5929 ) \nC5927_=_C5933( C5927 C5933 ) C5928_=_C5929( C5928 C5929 ) C5928_=_C5934( C5928 C5934 ) C5929_=_C5935( C5929 C5935 ) C5930_=_C5931( C5930 C5931 ) C5930_=_C5932( C5930 C5932 ) \nC5930_=_C5933( C5930 C5933 ) C5930_=_C5934( C5930 C5934 ) C5930_=_C5935( C5930 C5935 ) C5931_=_C5932( C5931 C5932 ) C5931_=_C5933( C5931 C5933 ) C5931_=_C5934( C5931 C5934 ) \nC5931_=_C5935( C5931 C5935 ) C5932_=_C5933( C5932 C5933 ) C5932_=_C5934( C5932 C5934 ) C5932_=_C5935( C5932 C5935 ) C5933_=_C5934( C5933 C5934 ) C5933_=_C5935( C5933 C5935 ) \nC5934_=_C5935( C5934 C5935 ) "];806-&gt;857[label="91: C928 C958 C2171 C2172 C2174 \nC2175 C2187 C2193 C2195 C2202 C2203 \nC2205 C2206 C2217 C2225 C2227 C2233 \nC2235 C3418 C3452 C3487 C3522 C4320 \nC4351 C4359 C4360 C4372 C4376 C4377 \nC4383 C4390 C4391 C4396 C4400 C4401 \nC4406 C4407 C4408 C4411 C4412 C4413 \nC4414 C5145 C5146 C5160 C5161 C5168 \nC5169 C5179 C5180 C5192 C5193 C5200 \nC5201 C5878 C5884 C5885 C5889 C5890 \nC5891 C5892 C5893 C5894 C5895 C5896 \nC5897 C5899 C5901 C5906 C5907 C5914 \nC5915 C5916 C5917 C5918 C5919 C5920 \nC5921 C5922 C5923 C5925 C5926 C5927 \nC5928 C5929 C5930 C5931 C5932 C5933 \nC5934 C5935 \n895: C928_=_C958 ,C928_=_C2171 ,C928_=_C2193 ,C928_=_C2202 ,C928_=_C2225 ,\nC928_=_C2233 ,C928_=_C3418 ,C928_=_C3452 ,C928_=_C3487 ,C928_=_C3522 ,C928_=_C4320 ,\nC928_=_C4351 ,C928_=_C4372 ,C928_=_C4383 ,C928_=_C4396 ,C928_=_C4406 ,C928_=_C4407 ,\nC928_=_C4408 ,C928_=_C4411 ,C928_=_C4412 ,C928_=_C4413 ,C928_=_C4414 ,C958_=_C2171 ,\nC958_=_C2193 ,C958_=_C2202 ,C958_=_C2225 ,C958_=_C2233 ,C958_=_C3418 ,C958_=_C3452 ,\nC958_=_C3487 ,C958_=_C3522 ,C958_=_C4320 ,C958_=_C4351 ,C958_=_C4372 ,C958_=_C4383 ,\nC958_=_C4396 ,C958_=_C4406 ,C958_=_C4407 ,C958_=_C4408 ,C958_=_C4411 ,C958_=_C4412 ,\nC958_=_C4413 ,C958_=_C4414 ,C2171_=_C2172 ,C2171_=_C2174 ,C2171_=_C2175 ,C2171_=_C2193 ,\nC2171_=_C2202 ,C2171_=_C2225 ,C2171_=_C2233 ,C2171_=_C3418 ,C2171_=_C3452 ,C2171_=_C3487 ,\nC2171_=_C3522 ,C2171_=_C4320 ,C2171_=_C4351 ,C2171_=_C4372 ,C2171_=_C4383 ,C2171_=_C4396 ,\nC2171_=_C4406 ,C2171_=_C4407 ,C2171_=_C4408 ,C2171_=_C4411 ,C2171_=_C4412 ,C2171_=_C4413 ,\nC2171_=_C4414 ,C2172_=_C2174 ,C2172_=_C2175 ,C2172_=_C2203 ,C2172_=_C4376 ,C2172_=_C4390 ,\nC2172_=_C4400 ,C2172_=_C5160 ,C2172_=_C5168 ,C2172_=_C5192 ,C2172_=_C5200 ,C2172_=_C5878 ,\nC2172_=_C5884 ,C2172_=_C5885 ,C2172_=_C5889 ,C2172_=_C5890 ,C2172_=_C5891 ,C2172_=_C5892 ,\nC2172_=_C5893 ,C2172_=_C5894 ,C2172_=_C5895 ,C2172_=_C5896 ,C2172_=_C5897 ,C2174_=_C2175 ,\nC2174_=_C2205 ,C2174_=_C4377 ,C2174_=_C4391 ,C2174_=_C4401 ,C2174_=_C5161 ,C2174_=_C5169 ,\nC2174_=_C5193 ,C2174_=_C5201 ,C2174_=_C5899 ,C2174_=_C5906 ,C2174_=_C5914 ,C2174_=_C5915 ,\nC2174_=_C5916 ,C2174_=_C5917 ,C2174_=_C5918 ,C2174_=_C5919 ,C2174_=_C5920 ,C2174_=_C5921 ,\nC2174_=_C5922 ,C2174_=_C5923 ,C2175_=_C2206 ,C2175_=_C4360 ,C2175_=_C5146 ,C2175_=_C5180 ,\nC2175_=_C5901 ,C2175_=_C5930 ,C2175_=_C5931 ,C2175_=_C5932 ,C2175_=_C5933 ,C2175_=_C5934 ,\nC2175_=_C5935 ,C2187_=_C2195 ,C2187_=_C2217 ,C2187_=_C2227 ,C2187_=_C2235 ,C2187_=_C4359 ,\nC2187_=_C5145 ,C2187_=_C5179 ,C2187_=_C5907 ,C2187_=_C5925 ,C2187_=_C5926 ,C2187_=_C5927 ,\nC2187_=_C5928 ,C2187_=_C5929 ,C2193_=_C2195 ,C2193_=_C2202 ,C2193_=_C2225 ,C2193_=_C2233 ,\nC2193_=_C3418 ,C2193_=_C3452 ,C2193_=_C3487 ,C2193_=_C3522 ,C2193_=_C4320 ,C2193_=_C4351 ,\nC2193_=_C4372 ,C2193_=_C4383 ,C2193_=_C4396 ,C2193_=_C4406 ,C2193_=_C4407 ,C2193_=_C4408 ,\nC2193_=_C4411 ,C2193_=_C4412 ,C2193_=_C4413 ,C2193_=_C4414 ,C2195_=_C2217 ,C2195_=_C2227 ,\nC2195_=_C2235 ,C2195_=_C4359 ,C2195_=_C5145 ,C2195_=_C5179 ,C2195_=_C5907 ,C2195_=_C5925 ,\nC2195_=_C5926 ,C2195_=_C5927 ,C2195_=_C5928 ,C2195_=_C5929 ,C2202_=_C2203 ,C2202_=_C2205 ,\nC2202_=_C2206 ,C2202_=_C2225 ,C2202_=_C2233 ,C2202_=_C3418 ,C2202_=_C3452 ,C2202_=_C3487 ,\nC2202_=_C3522 ,C2202_=_C4320 ,C2202_=_C4351 ,C2202_=_C4372 ,C2202_=_C4383 ,C2202_=_C4396 ,\nC2202_=_C4406 ,C2202_=_C4407 ,C2202_=_C4408 ,C2202_=_C4411 ,C2202_=_C4412 ,C2202_=_C4413</w:t>
      </w:r>
    </w:p>
    <w:p>
      <w:pPr>
        <w:pStyle w:val="PreformattedText"/>
        <w:bidi w:val="0"/>
        <w:spacing w:before="0" w:after="0"/>
        <w:jc w:val="left"/>
        <w:rPr/>
      </w:pPr>
      <w:r>
        <w:rPr/>
        <w:t xml:space="preserve"> </w:t>
      </w:r>
      <w:r>
        <w:rPr/>
        <w:t>,\nC2202_=_C4414 ,C2203_=_C2205 ,C2203_=_C2206 ,C2203_=_C4376 ,C2203_=_C4390 ,C2203_=_C4400 ,\nC2203_=_C5160 ,C2203_=_C5168 ,C2203_=_C5192 ,C2203_=_C5200 ,C2203_=_C5878 ,C2203_=_C5884 ,\nC2203_=_C5885 ,C2203_=_C5889 ,C2203_=_C5890 ,C2203_=_C5891 ,C2203_=_C5892 ,C2203_=_C5893 ,\nC2203_=_C5894 ,C2203_=_C5895 ,C2203_=_C5896 ,C2203_=_C5897 ,C2205_=_C2206 ,C2205_=_C4377 ,\nC2205_=_C4391 ,C2205_=_C4401 ,C2205_=_C5161 ,C2205_=_C5169 ,C2205_=_C5193 ,C2205_=_C5201 ,\nC2205_=_C5899 ,C2205_=_C5906 ,C2205_=_C5914 ,C2205_=_C5915 ,C2205_=_C5916 ,C2205_=_C5917 ,\nC2205_=_C5918 ,C2205_=_C5919 ,C2205_=_C5920 ,C2205_=_C5921 ,C2205_=_C5922 ,C2205_=_C5923 ,\nC2206_=_C4360 ,C2206_=_C5146 ,C2206_=_C5180 ,C2206_=_C5901 ,C2206_=_C5930 ,C2206_=_C5931 ,\nC2206_=_C5932 ,C2206_=_C5933 ,C2206_=_C5934 ,C2206_=_C5935 ,C2217_=_C2227 ,C2217_=_C2235 ,\nC2217_=_C4359 ,C2217_=_C5145 ,C2217_=_C5179 ,C2217_=_C5907 ,C2217_=_C5925 ,C2217_=_C5926 ,\nC2217_=_C5927 ,C2217_=_C5928 ,C2217_=_C5929 ,C2225_=_C2227 ,C2225_=_C2233 ,C2225_=_C3418 ,\nC2225_=_C3452 ,C2225_=_C3487 ,C2225_=_C3522 ,C2225_=_C4320 ,C2225_=_C4351 ,C2225_=_C4372 ,\nC2225_=_C4383 ,C2225_=_C4396 ,C2225_=_C4406 ,C2225_=_C4407 ,C2225_=_C4408 ,C2225_=_C4411 ,\nC2225_=_C4412 ,C2225_=_C4413 ,C2225_=_C4414 ,C2227_=_C2235 ,C2227_=_C4359 ,C2227_=_C5145 ,\nC2227_=_C5179 ,C2227_=_C5907 ,C2227_=_C5925 ,C2227_=_C5926 ,C2227_=_C5927 ,C2227_=_C5928 ,\nC2227_=_C5929 ,C2233_=_C2235 ,C2233_=_C3418 ,C2233_=_C3452 ,C2233_=_C3487 ,C2233_=_C3522 ,\nC2233_=_C4320 ,C2233_=_C4351 ,C2233_=_C4372 ,C2233_=_C4383 ,C2233_=_C4396 ,C2233_=_C4406 ,\nC2233_=_C4407 ,C2233_=_C4408 ,C2233_=_C4411 ,C2233_=_C4412 ,C2233_=_C4413 ,C2233_=_C4414 ,\nC2235_=_C4359 ,C2235_=_C5145 ,C2235_=_C5179 ,C2235_=_C5907 ,C2235_=_C5925 ,C2235_=_C5926 ,\nC2235_=_C5927 ,C2235_=_C5928 ,C2235_=_C5929 ,C3418_=_C3452 ,C3418_=_C3487 ,C3418_=_C3522 ,\nC3418_=_C4320 ,C3418_=_C4351 ,C3418_=_C4372 ,C3418_=_C4383 ,C3418_=_C4396 ,C3418_=_C4406 ,\nC3418_=_C4407 ,C3418_=_C4408 ,C3418_=_C4411 ,C3418_=_C4412 ,C3418_=_C4413 ,C3418_=_C4414 ,\nC3452_=_C3487 ,C3452_=_C3522 ,C3452_=_C4320 ,C3452_=_C4351 ,C3452_=_C4372 ,C3452_=_C4383 ,\nC3452_=_C4396 ,C3452_=_C4406 ,C3452_=_C4407 ,C3452_=_C4408 ,C3452_=_C4411 ,C3452_=_C4412 ,\nC3452_=_C4413 ,C3452_=_C4414 ,C3487_=_C3522 ,C3487_=_C4320 ,C3487_=_C4351 ,C3487_=_C4372 ,\nC3487_=_C4383 ,C3487_=_C4396 ,C3487_=_C4406 ,C3487_=_C4407 ,C3487_=_C4408 ,C3487_=_C4411 ,\nC3487_=_C4412 ,C3487_=_C4413 ,C3487_=_C4414 ,C3522_=_C4320 ,C3522_=_C4351 ,C3522_=_C4372 ,\nC3522_=_C4383 ,C3522_=_C4396 ,C3522_=_C4406 ,C3522_=_C4407 ,C3522_=_C4408 ,C3522_=_C4411 ,\nC3522_=_C4412 ,C3522_=_C4413 ,C3522_=_C4414 ,C4320_=_C4351 ,C4320_=_C4372 ,C4320_=_C4383 ,\nC4320_=_C4396 ,C4320_=_C4406 ,C4320_=_C4407 ,C4320_=_C4408 ,C4320_=_C4411 ,C4320_=_C4412 ,\nC4320_=_C4413 ,C4320_=_C4414 ,C4351_=_C4359 ,C4351_=_C4360 ,C4351_=_C4372 ,C4351_=_C4383 ,\nC4351_=_C4396 ,C4351_=_C4406 ,C4351_=_C4407 ,C4351_=_C4408 ,C4351_=_C4411 ,C4351_=_C4412 ,\nC4351_=_C4413 ,C4351_=_C4414 ,C4359_=_C4360 ,C4359_=_C5145 ,C4359_=_C5179 ,C4359_=_C5907 ,\nC4359_=_C5925 ,C4359_=_C5926 ,C4359_=_C5927 ,C4359_=_C5928 ,C4359_=_C5929 ,C4360_=_C5146 ,\nC4360_=_C5180 ,C4360_=_C5901 ,C4360_=_C5930 ,C4360_=_C5931 ,C4360_=_C5932 ,C4360_=_C5933 ,\nC4360_=_C5934 ,C4360_=_C5935 ,C4372_=_C4376 ,C4372_=_C4377 ,C4372_=_C4383 ,C4372_=_C4396 ,\nC4372_=_C4406 ,C4372_=_C4407 ,C4372_=_C4408 ,C4372_=_C4411 ,C4372_=_C4412 ,C4372_=_C4413 ,\nC4372_=_C4414 ,C4376_=_C4377 ,C4376_=_C4390 ,C4376_=_C4400 ,C4376_=_C5160 ,C4376_=_C5168 ,\nC4376_=_C5192 ,C4376_=_C5200 ,C4376_=_C5878 ,C4376_=_C5884 ,C4376_=_C5885 ,C4376_=_C5889 ,\nC4376_=_C5890 ,C4376_=_C5891 ,C4376_=_C5892 ,C4376_=_C5893 ,C4376_=_C5894 ,C4376_=_C5895 ,\nC4376_=_C5896 ,C4376_=_C5897 ,C4377_=_C4391 ,C4377_=_C4401 ,C4377_=_C5161 ,C4377_=_C5169 ,\nC4377_=_C5193 ,C4377_=_C5201 ,C4377_=_C5899 ,C4377_=_C5906 ,C4377_=_C5914 ,C4377_=_C5915 ,\nC4377_=_C5916 ,C4377_=_C5917 ,C4377_=_C5918 ,C4377_=_C5919 ,C4377_=_C5920 ,C4377_=_C5921 ,\nC4377_=_C5922 ,C4377_=_C5923 ,C4383_=_C4390 ,C4383_=_C4391 ,C4383_=_C4396 ,C4383_=_C4406 ,\nC4383_=_C4407 ,C4383_=_C4408 ,C4383_=_C4411 ,C4383_=_C4412 ,C4383_=_C4413 ,C4383_=_C4414 ,\nC4390_=_C4391 ,C4390_=_C4400 ,C4390_=_C5160 ,C4390_=_C5168 ,C4390_=_C5192 ,C4390_=_C5200 ,\nC4390_=_C5878 ,C4390_=_C5884 ,C4390_=_C5885 ,C4390_=_C5889 ,C4390_=_C5890 ,C4390_=_C5891 ,\nC4390_=_C5892 ,C4390_=_C5893 ,C4390_=_C5894 ,C4390_=_C5895 ,C4390_=_C5896 ,C4390_=_C5897 ,\nC4391_=_C4401 ,C4391_=_C5161 ,C4391_=_C5169 ,C4391_=_C5193 ,C4391_=_C5201 ,C4391_=_C5899 ,\nC4391_=_C5906 ,C4391_=_C5914 ,C4391_=_C5915 ,C4391_=_C5916 ,C4391_=_C5917 ,C4391_=_C5918 ,\nC4391_=_C5919 ,C4391_=_C5920 ,C4391_=_C5921 ,C4391_=_C5922 ,C4391_=_C5923 ,C4396_=_C4400 ,\nC4396_=_C4401 ,C4396_=_C4406 ,C4396_=_C4407 ,C4396_=_C4408 ,C4396_=_C4411 ,C4396_=_C4412 ,\nC4396_=_C4413 ,C4396_=_C4414 ,C4400_=_C4401 ,C4400_=_C5160 ,C4400_=_C5168 ,C4400_=_C5192 ,\nC4400_=_C5200 ,C4400_=_C5878 ,C4400_=_C5884 ,C4400_=_C5885 ,C4400_=_C5889 ,C4400_=_C5890 ,\nC4400_=_C5891 ,C4400_=_C5892 ,C4400_=_C5893 ,C4400_=_C5894 ,C4400_=_C5895 ,C4400_=_C5896 ,\nC4400_=_C5897 ,C4401_=_C5161 ,C4401_=_C5169 ,C4401_=_C5193 ,C4401_=_C5201 ,C4401_=_C5899 ,\nC4401_=_C5906 ,C4401_=_C5914 ,C4401_=_C5915 ,C4401_=_C5916 ,C4401_=_C5917 ,C4401_=_C5918 ,\nC4401_=_C5919 ,C4401_=_C5920 ,C4401_=_C5921 ,C4401_=_C5922 ,C4401_=_C5923 ,C4406_=_C4407 ,\nC4406_=_C4408 ,C4406_=_C4411 ,C4406_=_C4412 ,C4406_=_C4413 ,C4406_=_C4414 ,C4407_=_C4408 ,\nC4407_=_C4411 ,C4407_=_C4412 ,C4407_=_C4413 ,C4407_=_C4414 ,C4407_=_C5145 ,C4407_=_C5146 ,\nC4408_=_C4411 ,C4408_=_C4412 ,C4408_=_C4413 ,C4408_=_C4414 ,C4408_=_C5179 ,C4408_=_C5180 ,\nC4411_=_C4412 ,C4411_=_C4413 ,C4411_=_C4414 ,C4411_=_C5926 ,C4411_=_C5932 ,C4412_=_C4413 ,\nC4412_=_C4414 ,C4412_=_C5927 ,C4412_=_C5933 ,C4413_=_C4414 ,C4413_=_C5928 ,C4413_=_C5934 ,\nC4414_=_C5929 ,C4414_=_C5935 ,C5145_=_C5146 ,C5145_=_C5179 ,C5145_=_C5907 ,C5145_=_C5925 ,\nC5145_=_C5926 ,C5145_=_C5927 ,C5145_=_C5928 ,C5145_=_C5929 ,C5146_=_C5180 ,C5146_=_C5901 ,\nC5146_=_C5930 ,C5146_=_C5931 ,C5146_=_C5932 ,C5146_=_C5933 ,C5146_=_C5934 ,C5146_=_C5935 ,\nC5160_=_C5161 ,C5160_=_C5168 ,C5160_=_C5192 ,C5160_=_C5200 ,C5160_=_C5878 ,C5160_=_C5884 ,\nC5160_=_C5885 ,C5160_=_C5889 ,C5160_=_C5890 ,C5160_=_C5891 ,C5160_=_C5892 ,C5160_=_C5893 ,\nC5160_=_C5894 ,C5160_=_C5895 ,C5160_=_C5896 ,C5160_=_C5897 ,C5161_=_C5169 ,C5161_=_C5193 ,\nC5161_=_C5201 ,C5161_=_C5899 ,C5161_=_C5906 ,C5161_=_C5914 ,C5161_=_C5915 ,C5161_=_C5916 ,\nC5161_=_C5917 ,C5161_=_C5918 ,C5161_=_C5919 ,C5161_=_C5920 ,C5161_=_C5921 ,C5161_=_C5922 ,\nC5161_=_C5923 ,C5168_=_C5169 ,C5168_=_C5192 ,C5168_=_C5200 ,C5168_=_C5878 ,C5168_=_C5884 ,\nC5168_=_C5885 ,C5168_=_C5889 ,C5168_=_C5890 ,C5168_=_C5891 ,C5168_=_C5892 ,C5168_=_C5893 ,\nC5168_=_C5894 ,C5168_=_C5895 ,C5168_=_C5896 ,C5168_=_C5897 ,C5169_=_C5193 ,C5169_=_C5201 ,\nC5169_=_C5899 ,C5169_=_C5906 ,C5169_=_C5914 ,C5169_=_C5915 ,C5169_=_C5916 ,C5169_=_C5917 ,\nC5169_=_C5918 ,C5169_=_C5919 ,C5169_=_C5920 ,C5169_=_C5921 ,C5169_=_C5922 ,C5169_=_C5923 ,\nC5179_=_C5180 ,C5179_=_C5907 ,C5179_=_C5925 ,C5179_=_C5926 ,C5179_=_C5927 ,C5179_=_C5928 ,\nC5179_=_C5929 ,C5180_=_C5901 ,C5180_=_C5930 ,C5180_=_C5931 ,C5180_=_C5932 ,C5180_=_C5933 ,\nC5180_=_C5934 ,C5180_=_C5935 ,C5192_=_C5193 ,C5192_=_C5200 ,C5192_=_C5878 ,C5192_=_C5884 ,\nC5192_=_C5885 ,C5192_=_C5889 ,C5192_=_C5890 ,C5192_=_C5891 ,C5192_=_C5892 ,C5192_=_C5893 ,\nC5192_=_C5894 ,C5192_=_C5895 ,C5192_=_C5896 ,C5192_=_C5897 ,C5193_=_C5201 ,C5193_=_C5899 ,\nC5193_=_C5906 ,C5193_=_C5914 ,C5193_=_C5915 ,C5193_=_C5916 ,C5193_=_C5917 ,C5193_=_C5918 ,\nC5193_=_C5919 ,C5193_=_C5920 ,C5193_=_C5921 ,C5193_=_C5922 ,C5193_=_C5923 ,C5200_=_C5201 ,\nC5200_=_C5878 ,C5200_=_C5884 ,C5200_=_C5885 ,C5200_=_C5889 ,C5200_=_C5890 ,C5200_=_C5891 ,\nC5200_=_C5892 ,C5200_=_C5893 ,C5200_=_C5894 ,C5200_=_C5895 ,C5200_=_C5896 ,C5200_=_C5897 ,\nC5201_=_C5899 ,C5201_=_C5906 ,C5201_=_C5914 ,C5201_=_C5915 ,C5201_=_C5916 ,C5201_=_C5917 ,\nC5201_=_C5918 ,C5201_=_C5919 ,C5201_=_C5920 ,C5201_=_C5921 ,C5201_=_C5922 ,C5201_=_C5923 ,\nC5878_=_C5884 ,C5878_=_C5885 ,C5878_=_C5889 ,C5878_=_C5890 ,C5878_=_C5891 ,C5878_=_C5892 ,\nC5878_=_C5893 ,C5878_=_C5894 ,C5878_=_C5895 ,C5878_=_C5896 ,C5878_=_C5897 ,C5884_=_C5885 ,\nC5884_=_C5889 ,C5884_=_C5890 ,C5884_=_C5891 ,C5884_=_C5892 ,C5884_=_C5893 ,C5884_=_C5894 ,\nC5884_=_C5895 ,C5884_=_C5896 ,C5884_=_C5897 ,C5884_=_C5899 ,C5884_=_C5901 ,C5885_=_C5889 ,\nC5885_=_C5890 ,C5885_=_C5891 ,C5885_=_C5892 ,C5885_=_C5893 ,C5885_=_C5894 ,C5885_=_C5895 ,\nC5885_=_C5896 ,C5885_=_C5897 ,C5885_=_C5906 ,C5885_=_C5907 ,C5889_=_C5890 ,C5889_=_C5891 ,\nC5889_=_C5892 ,C5889_=_C5893 ,C5889_=_C5894 ,C5889_=_C5895 ,C5889_=_C5896 ,C5889_=_C5897 ,\nC5889_=_C5915 ,C5890_=_C5891 ,C5890_=_C5892 ,C5890_=_C5893 ,C5890_=_C5894 ,C5890_=_C5895 ,\nC5890_=_C5896 ,C5890_=_C5897 ,C5890_=_C5916 ,C5891_=_C5892 ,C5891_=_C5893 ,C5891_=_C5894 ,\nC5891_=_C5895 ,C5891_=_C5896 ,C5891_=_C5897 ,C5891_=_C5917 ,C5892_=_C5893 ,C5892_=_C5894 ,\nC5892_=_C5895 ,C5892_=_C5896 ,C5892_=_C5897 ,C5892_=_C5918 ,C5893_=_C5894 ,C5893_=_C5895 ,\nC5893_=_C5896 ,C5893_=_C5897 ,C5893_=_C5919 ,C5894_=_C5895 ,C5894_=_C5896 ,C5894_=_C5897 ,\nC5894_=_C5920 ,C5895_=_C5896 ,C5895_=_C5897 ,C5895_=_C5921 ,C5896_=_C5897 ,C5896_=_C5922 ,\nC5897_=_C5923 ,C5899_=_C5901 ,C5899_=_C5906 ,C5899_=_C5914 ,C5899_=_C5915 ,C5899_=_C5916 ,\nC5899_=_C5917 ,C5899_=_C5918 ,C5899_=_C5919 ,C5899_=_C5920 ,C5899_=_C5921 ,C5899_=_C5922 ,\nC5899_=_C5923 ,C5901_=_C5930 ,C5901_=_C5931 ,C5901_=_C5932 ,C5901_=_C5933 ,C5901_=_C5934 ,\nC5901_=_C5935 ,C5906_=_C5907 ,C5906_=_C5914 ,C5906_=_C5915 ,C5906_=_C5916 ,C5906_=_C5917 ,\nC5906_=_C5918 ,C5906_=_C5919 ,C5906_=_C5920 ,C5906_=_C5921 ,C5906_=_C5922 ,C5906_=_C5923 ,\nC5907_=_C5925 ,C5907_=_C5926 ,C5907_=_C5927 ,C5907_=_C5928 ,C5907_=_C5929 ,C5914_=_C5915 ,\nC5914_=_C5916 ,C5914_=_C5917 ,C5914_=_C5918 ,C5914_=_C5919 ,C5914_=_C5920 ,C5914_=_C5921 ,\nC5914_=_C5922 ,C5914_=_C5923 ,C5914_=_C5925 ,C5915_=_C5916</w:t>
      </w:r>
    </w:p>
    <w:p>
      <w:pPr>
        <w:pStyle w:val="PreformattedText"/>
        <w:bidi w:val="0"/>
        <w:spacing w:before="0" w:after="0"/>
        <w:jc w:val="left"/>
        <w:rPr/>
      </w:pPr>
      <w:r>
        <w:rPr/>
        <w:t xml:space="preserve"> </w:t>
      </w:r>
      <w:r>
        <w:rPr/>
        <w:t>,C5915_=_C5917 ,C5915_=_C5918 ,\nC5915_=_C5919 ,C5915_=_C5920 ,C5915_=_C5921 ,C5915_=_C5922 ,C5915_=_C5923 ,C5916_=_C5917 ,\nC5916_=_C5918 ,C5916_=_C5919 ,C5916_=_C5920 ,C5916_=_C5921 ,C5916_=_C5922 ,C5916_=_C5923 ,\nC5917_=_C5918 ,C5917_=_C5919 ,C5917_=_C5920 ,C5917_=_C5921 ,C5917_=_C5922 ,C5917_=_C5923 ,\nC5918_=_C5919 ,C5918_=_C5920 ,C5918_=_C5921 ,C5918_=_C5922 ,C5918_=_C5923 ,C5919_=_C5920 ,\nC5919_=_C5921 ,C5919_=_C5922 ,C5919_=_C5923 ,C5920_=_C5921 ,C5920_=_C5922 ,C5920_=_C5923 ,\nC5921_=_C5922 ,C5921_=_C5923 ,C5922_=_C5923 ,C5925_=_C5926 ,C5925_=_C5927 ,C5925_=_C5928 ,\nC5925_=_C5929 ,C5926_=_C5927 ,C5926_=_C5928 ,C5926_=_C5929 ,C5926_=_C5932 ,C5927_=_C5928 ,\nC5927_=_C5929 ,C5927_=_C5933 ,C5928_=_C5929 ,C5928_=_C5934 ,C5929_=_C5935 ,C5930_=_C5931 ,\nC5930_=_C5932 ,C5930_=_C5933 ,C5930_=_C5934 ,C5930_=_C5935 ,C5931_=_C5932 ,C5931_=_C5933 ,\nC5931_=_C5934 ,C5931_=_C5935 ,C5932_=_C5933 ,C5932_=_C5934 ,C5932_=_C5935 ,C5933_=_C5934 ,\nC5933_=_C5935 ,C5934_=_C5935 ,"];858[shape=box, label="id:858 level: 15\n96: C964 C965 C972 C973 C1002 \nC1003 C2200 C2201 C2210 C2211 C2221 \nC2222 C2223 C2229 C2230 C2231 C2242 \nC2253 C2262 C2263 C2264 C3465 C3466 \nC3469 C3470 C3471 C3472 C3473 C3474 \nC3475 C3476 C3477 C3478 C3479 C3482 \nC3483 C3484 C3485 C3486 C3487 C3488 \nC3489 C3490 C3491 C3492 C3493 C3495 \nC3496 C3499 C3501 C3502 C3505 C3508 \nC3509 C3510 C3511 C3512 C3513 C3514 \nC3515 C3516 C3517 C3518 C3519 C3520 \nC3521 C3522 C3523 C3524 C3525 C3526 \nC3527 C3528 C3530 C3531 C3533 C3534 \nC3535 C3537 C4366 C4428 C5152 C5186 \nC5215 C5894 C5920 C5944 C5965 C5985 \nC6744 C6760 C6767 C6773 C6779 C6781 \nC6783 \n864: C964_=_C965( C964 C965 ) C964_=_C972( C964 C972 ) C964_=_C1002( C964 C1002 ) C964_=_C3465( C964 C3465 ) C964_=_C3466( C964 C3466 ) \nC964_=_C3469( C964 C3469 ) C964_=_C3470( C964 C3470 ) C964_=_C3471( C964 C3471 ) C964_=_C3472( C964 C3472 ) C964_=_C3473( C964 C3473 ) C964_=_C3474( C964 C3474 ) \nC964_=_C3475( C964 C3475 ) C964_=_C3476( C964 C3476 ) C964_=_C3477( C964 C3477 ) C965_=_C973( C965 C973 ) C965_=_C1003( C965 C1003 ) C965_=_C3478( C965 C3478 ) \nC965_=_C3479( C965 C3479 ) C965_=_C3482( C965 C3482 ) C965_=_C3483( C965 C3483 ) C965_=_C3484( C965 C3484 ) C965_=_C3485( C965 C3485 ) C965_=_C3486( C965 C3486 ) \nC965_=_C3487( C965 C3487 ) C965_=_C3488( C965 C3488 ) C965_=_C3489( C965 C3489 ) C965_=_C3490( C965 C3490 ) C965_=_C3491( C965 C3491 ) C965_=_C3492( C965 C3492 ) \nC965_=_C3493( C965 C3493 ) C972_=_C973( C972 C973 ) C972_=_C1002( C972 C1002 ) C972_=_C3465( C972 C3465 ) C972_=_C3466( C972 C3466 ) C972_=_C3469( C972 C3469 ) \nC972_=_C3470( C972 C3470 ) C972_=_C3471( C972 C3471 ) C972_=_C3472( C972 C3472 ) C972_=_C3473( C972 C3473 ) C972_=_C3474( C972 C3474 ) C972_=_C3475( C972 C3475 ) \nC972_=_C3476( C972 C3476 ) C972_=_C3477( C972 C3477 ) C973_=_C1003( C973 C1003 ) C973_=_C3478( C973 C3478 ) C973_=_C3479( C973 C3479 ) C973_=_C3482( C973 C3482 ) \nC973_=_C3483( C973 C3483 ) C973_=_C3484( C973 C3484 ) C973_=_C3485( C973 C3485 ) C973_=_C3486( C973 C3486 ) C973_=_C3487( C973 C3487 ) C973_=_C3488( C973 C3488 ) \nC973_=_C3489( C973 C3489 ) C973_=_C3490( C973 C3490 ) C973_=_C3491( C973 C3491 ) C973_=_C3492( C973 C3492 ) C973_=_C3493( C973 C3493 ) C1002_=_C1003( C1002 C1003 ) \nC1002_=_C3465( C1002 C3465 ) C1002_=_C3466( C1002 C3466 ) C1002_=_C3469( C1002 C3469 ) C1002_=_C3470( C1002 C3470 ) C1002_=_C3471( C1002 C3471 ) C1002_=_C3472( C1002 C3472 ) \nC1002_=_C3473( C1002 C3473 ) C1002_=_C3474( C1002 C3474 ) C1002_=_C3475( C1002 C3475 ) C1002_=_C3476( C1002 C3476 ) C1002_=_C3477( C1002 C3477 ) C1003_=_C3478( C1003 C3478 ) \nC1003_=_C3479( C1003 C3479 ) C1003_=_C3482( C1003 C3482 ) C1003_=_C3483( C1003 C3483 ) C1003_=_C3484( C1003 C3484 ) C1003_=_C3485( C1003 C3485 ) C1003_=_C3486( C1003 C3486 ) \nC1003_=_C3487( C1003 C3487 ) C1003_=_C3488( C1003 C3488 ) C1003_=_C3489( C1003 C3489 ) C1003_=_C3490( C1003 C3490 ) C1003_=_C3491( C1003 C3491 ) C1003_=_C3492( C1003 C3492 ) \nC1003_=_C3493( C1003 C3493 ) C2200_=_C2201( C2200 C2201 ) C2200_=_C2210( C2200 C2210 ) C2200_=_C2231( C2200 C2231 ) C2200_=_C2242( C2200 C2242 ) C2200_=_C2253( C2200 C2253 ) \nC2200_=_C3469( C2200 C3469 ) C2200_=_C3482( C2200 C3482 ) C2200_=_C3508( C2200 C3508 ) C2200_=_C3517( C2200 C3517 ) C2200_=_C3530( C2200 C3530 ) C2200_=_C3531( C2200 C3531 ) \nC2200_=_C3533( C2200 C3533 ) C2201_=_C2211( C2201 C2211 ) C2201_=_C2223( C2201 C2223 ) C2201_=_C2264( C2201 C2264 ) C2201_=_C3470( C2201 C3470 ) C2201_=_C3483( C2201 C3483 ) \nC2201_=_C3509( C2201 C3509 ) C2201_=_C3518( C2201 C3518 ) C2201_=_C3534( C2201 C3534 ) C2201_=_C3535( C2201 C3535 ) C2201_=_C3537( C2201 C3537 ) C2210_=_C2211( C2210 C2211 ) \nC2210_=_C2231( C2210 C2231 ) C2210_=_C2242( C2210 C2242 ) C2210_=_C2253( C2210 C2253 ) C2210_=_C3469( C2210 C3469 ) C2210_=_C3482( C2210 C3482 ) C2210_=_C3508( C2210 C3508 ) \nC2210_=_C3517( C2210 C3517 ) C2210_=_C3530( C2210 C3530 ) C2210_=_C3531( C2210 C3531 ) C2210_=_C3533( C2210 C3533 ) C2211_=_C2223( C2211 C2223 ) C2211_=_C2264( C2211 C2264 ) \nC2211_=_C3470( C2211 C3470 ) C2211_=_C3483( C2211 C3483 ) C2211_=_C3509( C2211 C3509 ) C2211_=_C3518( C2211 C3518 ) C2211_=_C3534( C2211 C3534 ) C2211_=_C3535( C2211 C3535 ) \nC2211_=_C3537( C2211 C3537 ) C2221_=_C2222( C2221 C2222 ) C2221_=_C2223( C2221 C2223 ) C2221_=_C2229( C2221 C2229 ) C2221_=_C2262( C2221 C2262 ) C2221_=_C3495( C2221 C3495 ) \nC2221_=_C3501( C2221 C3501 ) C2221_=_C3508( C2221 C3508 ) C2221_=_C3509( C2221 C3509 ) C2221_=_C3510( C2221 C3510 ) C2221_=_C3511( C2221 C3511 ) C2221_=_C3512( C2221 C3512 ) \nC2221_=_C3513( C2221 C3513 ) C2221_=_C3514( C2221 C3514 ) C2221_=_C3515( C2221 C3515 ) C2221_=_C3516( C2221 C3516 ) C2222_=_C2223( C2222 C2223 ) C2222_=_C2230( C2222 C2230 ) \nC2222_=_C2263( C2222 C2263 ) C2222_=_C3496( C2222 C3496 ) C2222_=_C3502( C2222 C3502 ) C2222_=_C3517( C2222 C3517 ) C2222_=_C3518( C2222 C3518 ) C2222_=_C3519( C2222 C3519 ) \nC2222_=_C3520( C2222 C3520 ) C2222_=_C3521( C2222 C3521 ) C2222_=_C3522( C2222 C3522 ) C2222_=_C3523( C2222 C3523 ) C2222_=_C3524( C2222 C3524 ) C2222_=_C3525( C2222 C3525 ) \nC2222_=_C3526( C2222 C3526 ) C2222_=_C3527( C2222 C3527 ) C2222_=_C3528( C2222 C3528 ) C2223_=_C2264( C2223 C2264 ) C2223_=_C3470( C2223 C3470 ) C2223_=_C3483( C2223 C3483 ) \nC2223_=_C3509( C2223 C3509 ) C2223_=_C3518( C2223 C3518 ) C2223_=_C3534( C2223 C3534 ) C2223_=_C3535( C2223 C3535 ) C2223_=_C3537( C2223 C3537 ) C2229_=_C2230( C2229 C2230 ) \nC2229_=_C2231( C2229 C2231 ) C2229_=_C2262( C2229 C2262 ) C2229_=_C3495( C2229 C3495 ) C2229_=_C3501( C2229 C3501 ) C2229_=_C3508( C2229 C3508 ) C2229_=_C3509( C2229 C3509 ) \nC2229_=_C3510( C2229 C3510 ) C2229_=_C3511( C2229 C3511 ) C2229_=_C3512( C2229 C3512 ) C2229_=_C3513( C2229 C3513 ) C2229_=_C3514( C2229 C3514 ) C2229_=_C3515( C2229 C3515 ) \nC2229_=_C3516( C2229 C3516 ) C2230_=_C2231( C2230 C2231 ) C2230_=_C2263( C2230 C2263 ) C2230_=_C3496( C2230 C3496 ) C2230_=_C3502( C2230 C3502 ) C2230_=_C3517( C2230 C3517 ) \nC2230_=_C3518( C2230 C3518 ) C2230_=_C3519( C2230 C3519 ) C2230_=_C3520( C2230 C3520 ) C2230_=_C3521( C2230 C3521 ) C2230_=_C3522( C2230 C3522 ) C2230_=_C3523( C2230 C3523 ) \nC2230_=_C3524( C2230 C3524 ) C2230_=_C3525( C2230 C3525 ) C2230_=_C3526( C2230 C3526 ) C2230_=_C3527( C2230 C3527 ) C2230_=_C3528( C2230 C3528 ) C2231_=_C2242( C2231 C2242 ) \nC2231_=_C2253( C2231 C2253 ) C2231_=_C3469( C2231 C3469 ) C2231_=_C3482( C2231 C3482 ) C2231_=_C3508( C2231 C3508 ) C2231_=_C3517( C2231 C3517 ) C2231_=_C3530( C2231 C3530 ) \nC2231_=_C3531( C2231 C3531 ) C2231_=_C3533( C2231 C3533 ) C2242_=_C2253( C2242 C2253 ) C2242_=_C3469( C2242 C3469 ) C2242_=_C3482( C2242 C3482 ) C2242_=_C3508( C2242 C3508 ) \nC2242_=_C3517( C2242 C3517 ) C2242_=_C3530( C2242 C3530 ) C2242_=_C3531( C2242 C3531 ) C2242_=_C3533( C2242 C3533 ) C2253_=_C3469( C2253 C3469 ) C2253_=_C3482( C2253 C3482 ) \nC2253_=_C3508( C2253 C3508 ) C2253_=_C3517( C2253 C3517 ) C2253_=_C3530( C2253 C3530 ) C2253_=_C3531( C2253 C3531 ) C2253_=_C3533( C2253 C3533 ) C2262_=_C2263( C2262 C2263 ) \nC2262_=_C2264( C2262 C2264 ) C2262_=_C3495( C2262 C3495 ) C2262_=_C3501( C2262 C3501 ) C2262_=_C3508( C2262 C3508 ) C2262_=_C3509( C2262 C3509 ) C2262_=_C3510( C2262 C3510 ) \nC2262_=_C3511( C2262 C3511 ) C2262_=_C3512( C2262 C3512 ) C2262_=_C3513( C2262 C3513 ) C2262_=_C3514( C2262 C3514 ) C2262_=_C3515( C2262 C3515 ) C2262_=_C3516( C2262 C3516 ) \nC2263_=_C2264( C2263 C2264 ) C2263_=_C3496( C2263 C3496 ) C2263_=_C3502( C2263 C3502 ) C2263_=_C3517( C2263 C3517 ) C2263_=_C3518( C2263 C3518 ) C2263_=_C3519( C2263 C3519 ) \nC2263_=_C3520( C2263 C3520 ) C2263_=_C3521( C2263 C3521 ) C2263_=_C3522( C2263 C3522 ) C2263_=_C3523( C2263 C3523 ) C2263_=_C3524( C2263 C3524 ) C2263_=_C3525( C2263 C3525 ) \nC2263_=_C3526( C2263 C3526 ) C2263_=_C3527( C2263 C3527 ) C2263_=_C3528( C2263 C3528 ) C2264_=_C3470( C2264 C3470 ) C2264_=_C3483( C2264 C3483 ) C2264_=_C3509( C2264 C3509 ) \nC2264_=_C3518( C2264 C3518 ) C2264_=_C3534( C2264 C3534 ) C2264_=_C3535( C2264 C3535 ) C2264_=_C3537( C2264 C3537 ) C3465_=_C3466( C3465 C3466 ) C3465_=_C3469( C3465 C3469 ) \nC3465_=_C3470( C3465 C3470 ) C3465_=_C3471( C3465 C3471 ) C3465_=_C3472( C3465 C3472 ) C3465_=_C3473( C3465 C3473 ) C3465_=_C3474( C3465 C3474 ) C3465_=_C3475( C3465 C3475 ) \nC3465_=_C3476( C3465 C3476 ) C3465_=_C3477( C3465 C3477 ) C3465_=_C3478( C3465 C3478 ) C3465_=_C3495( C3465 C3495 ) C3465_=_C3496( C3465 C3496 ) C3465_=_C3499( C3465 C3499 ) \nC3466_=_C3469( C3466 C3469 ) C3466_=_C3470( C3466 C3470 ) C3466_=_C3471( C3466 C3471 ) C3466_=_C3472( C3466 C3472 ) C3466_=_C3473( C3466 C3473 ) C3466_=_C3474( C3466 C3474 ) \nC3466_=_C3475( C3466 C3475 ) C3466_=_C3476( C3466 C3476 ) C3466_=_C3477( C3466 C3477 ) C3466_=_C3479( C3466 C3479 ) C3466_=_C3501( C3466 C3501 ) C3466_=_C3502( C3466 C3502 ) \nC3466_=_C3505( C3466 C3505 ) C3469_=_C3470( C3469 C3470 ) C3469_=_C3471( C3469 C3471 ) C3469_=_C3472( C3469 C3472 ) C3469_=_C3473( C3469 C3473</w:t>
      </w:r>
    </w:p>
    <w:p>
      <w:pPr>
        <w:pStyle w:val="PreformattedText"/>
        <w:bidi w:val="0"/>
        <w:spacing w:before="0" w:after="0"/>
        <w:jc w:val="left"/>
        <w:rPr/>
      </w:pPr>
      <w:r>
        <w:rPr/>
        <w:t xml:space="preserve"> </w:t>
      </w:r>
      <w:r>
        <w:rPr/>
        <w:t>) C3469_=_C3474( C3469 C3474 ) \nC3469_=_C3475( C3469 C3475 ) C3469_=_C3476( C3469 C3476 ) C3469_=_C3477( C3469 C3477 ) C3469_=_C3482( C3469 C3482 ) C3469_=_C3508( C3469 C3508 ) C3469_=_C3517( C3469 C3517 ) \nC3469_=_C3530( C3469 C3530 ) C3469_=_C3531( C3469 C3531 ) C3469_=_C3533( C3469 C3533 ) C3470_=_C3471( C3470 C3471 ) C3470_=_C3472( C3470 C3472 ) C3470_=_C3473( C3470 C3473 ) \nC3470_=_C3474( C3470 C3474 ) C3470_=_C3475( C3470 C3475 ) C3470_=_C3476( C3470 C3476 ) C3470_=_C3477( C3470 C3477 ) C3470_=_C3483( C3470 C3483 ) C3470_=_C3509( C3470 C3509 ) \nC3470_=_C3518( C3470 C3518 ) C3470_=_C3534( C3470 C3534 ) C3470_=_C3535( C3470 C3535 ) C3470_=_C3537( C3470 C3537 ) C3471_=_C3472( C3471 C3472 ) C3471_=_C3473( C3471 C3473 ) \nC3471_=_C3474( C3471 C3474 ) C3471_=_C3475( C3471 C3475 ) C3471_=_C3476( C3471 C3476 ) C3471_=_C3477( C3471 C3477 ) C3471_=_C3510( C3471 C3510 ) C3471_=_C3530( C3471 C3530 ) \nC3471_=_C3534( C3471 C3534 ) C3472_=_C3473( C3472 C3473 ) C3472_=_C3474( C3472 C3474 ) C3472_=_C3475( C3472 C3475 ) C3472_=_C3476( C3472 C3476 ) C3472_=_C3477( C3472 C3477 ) \nC3472_=_C3511( C3472 C3511 ) C3472_=_C3531( C3472 C3531 ) C3472_=_C3535( C3472 C3535 ) C3473_=_C3474( C3473 C3474 ) C3473_=_C3475( C3473 C3475 ) C3473_=_C3476( C3473 C3476 ) \nC3473_=_C3477( C3473 C3477 ) C3473_=_C3512( C3473 C3512 ) C3473_=_C6767( C3473 C6767 ) C3474_=_C3475( C3474 C3475 ) C3474_=_C3476( C3474 C3476 ) C3474_=_C3477( C3474 C3477 ) \nC3474_=_C3513( C3474 C3513 ) C3474_=_C6773( C3474 C6773 ) C3475_=_C3476( C3475 C3476 ) C3475_=_C3477( C3475 C3477 ) C3475_=_C3514( C3475 C3514 ) C3475_=_C6779( C3475 C6779 ) \nC3476_=_C3477( C3476 C3477 ) C3476_=_C3515( C3476 C3515 ) C3476_=_C6781( C3476 C6781 ) C3477_=_C3516( C3477 C3516 ) C3477_=_C6783( C3477 C6783 ) C3478_=_C3479( C3478 C3479 ) \nC3478_=_C3482( C3478 C3482 ) C3478_=_C3483( C3478 C3483 ) C3478_=_C3484( C3478 C3484 ) C3478_=_C3485( C3478 C3485 ) C3478_=_C3486( C3478 C3486 ) C3478_=_C3487( C3478 C3487 ) \nC3478_=_C3488( C3478 C3488 ) C3478_=_C3489( C3478 C3489 ) C3478_=_C3490( C3478 C3490 ) C3478_=_C3491( C3478 C3491 ) C3478_=_C3492( C3478 C3492 ) C3478_=_C3493( C3478 C3493 ) \nC3478_=_C3495( C3478 C3495 ) C3478_=_C3496( C3478 C3496 ) C3478_=_C3499( C3478 C3499 ) C3479_=_C3482( C3479 C3482 ) C3479_=_C3483( C3479 C3483 ) C3479_=_C3484( C3479 C3484 ) \nC3479_=_C3485( C3479 C3485 ) C3479_=_C3486( C3479 C3486 ) C3479_=_C3487( C3479 C3487 ) C3479_=_C3488( C3479 C3488 ) C3479_=_C3489( C3479 C3489 ) C3479_=_C3490( C3479 C3490 ) \nC3479_=_C3491( C3479 C3491 ) C3479_=_C3492( C3479 C3492 ) C3479_=_C3493( C3479 C3493 ) C3479_=_C3501( C3479 C3501 ) C3479_=_C3502( C3479 C3502 ) C3479_=_C3505( C3479 C3505 ) \nC3482_=_C3483( C3482 C3483 ) C3482_=_C3484( C3482 C3484 ) C3482_=_C3485( C3482 C3485 ) C3482_=_C3486( C3482 C3486 ) C3482_=_C3487( C3482 C3487 ) C3482_=_C3488( C3482 C3488 ) \nC3482_=_C3489( C3482 C3489 ) C3482_=_C3490( C3482 C3490 ) C3482_=_C3491( C3482 C3491 ) C3482_=_C3492( C3482 C3492 ) C3482_=_C3493( C3482 C3493 ) C3482_=_C3508( C3482 C3508 ) \nC3482_=_C3517( C3482 C3517 ) C3482_=_C3530( C3482 C3530 ) C3482_=_C3531( C3482 C3531 ) C3482_=_C3533( C3482 C3533 ) C3483_=_C3484( C3483 C3484 ) C3483_=_C3485( C3483 C3485 ) \nC3483_=_C3486( C3483 C3486 ) C3483_=_C3487( C3483 C3487 ) C3483_=_C3488( C3483 C3488 ) C3483_=_C3489( C3483 C3489 ) C3483_=_C3490( C3483 C3490 ) C3483_=_C3491( C3483 C3491 ) \nC3483_=_C3492( C3483 C3492 ) C3483_=_C3493( C3483 C3493 ) C3483_=_C3509( C3483 C3509 ) C3483_=_C3518( C3483 C3518 ) C3483_=_C3534( C3483 C3534 ) C3483_=_C3535( C3483 C3535 ) \nC3483_=_C3537( C3483 C3537 ) C3484_=_C3485( C3484 C3485 ) C3484_=_C3486( C3484 C3486 ) C3484_=_C3487( C3484 C3487 ) C3484_=_C3488( C3484 C3488 ) C3484_=_C3489( C3484 C3489 ) \nC3484_=_C3490( C3484 C3490 ) C3484_=_C3491( C3484 C3491 ) C3484_=_C3492( C3484 C3492 ) C3484_=_C3493( C3484 C3493 ) C3484_=_C3519( C3484 C3519 ) C3484_=_C4366( C3484 C4366 ) \nC3485_=_C3486( C3485 C3486 ) C3485_=_C3487( C3485 C3487 ) C3485_=_C3488( C3485 C3488 ) C3485_=_C3489( C3485 C3489 ) C3485_=_C3490( C3485 C3490 ) C3485_=_C3491( C3485 C3491 ) \nC3485_=_C3492( C3485 C3492 ) C3485_=_C3493( C3485 C3493 ) C3485_=_C3520( C3485 C3520 ) C3486_=_C3487( C3486 C3487 ) C3486_=_C3488( C3486 C3488 ) C3486_=_C3489( C3486 C3489 ) \nC3486_=_C3490( C3486 C3490 ) C3486_=_C3491( C3486 C3491 ) C3486_=_C3492( C3486 C3492 ) C3486_=_C3493( C3486 C3493 ) C3486_=_C3521( C3486 C3521 ) C3487_=_C3488( C3487 C3488 ) \nC3487_=_C3489( C3487 C3489 ) C3487_=_C3490( C3487 C3490 ) C3487_=_C3491( C3487 C3491 ) C3487_=_C3492( C3487 C3492 ) C3487_=_C3493( C3487 C3493 ) C3487_=_C3522( C3487 C3522 ) \nC3488_=_C3489( C3488 C3489 ) C3488_=_C3490( C3488 C3490 ) C3488_=_C3491( C3488 C3491 ) C3488_=_C3492( C3488 C3492 ) C3488_=_C3493( C3488 C3493 ) C3488_=_C3523( C3488 C3523 ) \nC3488_=_C4428( C3488 C4428 ) C3489_=_C3490( C3489 C3490 ) C3489_=_C3491( C3489 C3491 ) C3489_=_C3492( C3489 C3492 ) C3489_=_C3493( C3489 C3493 ) C3489_=_C3524( C3489 C3524 ) \nC3490_=_C3491( C3490 C3491 ) C3490_=_C3492( C3490 C3492 ) C3490_=_C3493( C3490 C3493 ) C3490_=_C3525( C3490 C3525 ) C3491_=_C3492( C3491 C3492 ) C3491_=_C3493( C3491 C3493 ) \nC3491_=_C3526( C3491 C3526 ) C3492_=_C3493( C3492 C3493 ) C3492_=_C3499( C3492 C3499 ) C3492_=_C3505( C3492 C3505 ) C3492_=_C3527( C3492 C3527 ) C3492_=_C4366( C3492 C4366 ) \nC3492_=_C4428( C3492 C4428 ) C3492_=_C5152( C3492 C5152 ) C3492_=_C5186( C3492 C5186 ) C3492_=_C5215( C3492 C5215 ) C3492_=_C5894( C3492 C5894 ) C3492_=_C5920( C3492 C5920 ) \nC3492_=_C5944( C3492 C5944 ) C3492_=_C5965( C3492 C5965 ) C3492_=_C5985( C3492 C5985 ) C3492_=_C6744( C3492 C6744 ) C3492_=_C6760( C3492 C6760 ) C3492_=_C6767( C3492 C6767 ) \nC3492_=_C6773( C3492 C6773 ) C3492_=_C6779( C3492 C6779 ) C3492_=_C6781( C3492 C6781 ) C3492_=_C6783( C3492 C6783 ) C3493_=_C3528( C3493 C3528 ) C3493_=_C3533( C3493 C3533 ) \nC3493_=_C3537( C3493 C3537 ) C3495_=_C3496( C3495 C3496 ) C3495_=_C3499( C3495 C3499 ) C3495_=_C3501( C3495 C3501 ) C3495_=_C3508( C3495 C3508 ) C3495_=_C3509( C3495 C3509 ) \nC3495_=_C3510( C3495 C3510 ) C3495_=_C3511( C3495 C3511 ) C3495_=_C3512( C3495 C3512 ) C3495_=_C3513( C3495 C3513 ) C3495_=_C3514( C3495 C3514 ) C3495_=_C3515( C3495 C3515 ) \nC3495_=_C3516( C3495 C3516 ) C3496_=_C3499( C3496 C3499 ) C3496_=_C3502( C3496 C3502 ) C3496_=_C3517( C3496 C3517 ) C3496_=_C3518( C3496 C3518 ) C3496_=_C3519( C3496 C3519 ) \nC3496_=_C3520( C3496 C3520 ) C3496_=_C3521( C3496 C3521 ) C3496_=_C3522( C3496 C3522 ) C3496_=_C3523( C3496 C3523 ) C3496_=_C3524( C3496 C3524 ) C3496_=_C3525( C3496 C3525 ) \nC3496_=_C3526( C3496 C3526 ) C3496_=_C3527( C3496 C3527 ) C3496_=_C3528( C3496 C3528 ) C3499_=_C3505( C3499 C3505 ) C3499_=_C3527( C3499 C3527 ) C3499_=_C4366( C3499 C4366 ) \nC3499_=_C4428( C3499 C4428 ) C3499_=_C5152( C3499 C5152 ) C3499_=_C5186( C3499 C5186 ) C3499_=_C5215( C3499 C5215 ) C3499_=_C5894( C3499 C5894 ) C3499_=_C5920( C3499 C5920 ) \nC3499_=_C5944( C3499 C5944 ) C3499_=_C5965( C3499 C5965 ) C3499_=_C5985( C3499 C5985 ) C3499_=_C6744( C3499 C6744 ) C3499_=_C6760( C3499 C6760 ) C3499_=_C6767( C3499 C6767 ) \nC3499_=_C6773( C3499 C6773 ) C3499_=_C6779( C3499 C6779 ) C3499_=_C6781( C3499 C6781 ) C3499_=_C6783( C3499 C6783 ) C3501_=_C3502( C3501 C3502 ) C3501_=_C3505( C3501 C3505 ) \nC3501_=_C3508( C3501 C3508 ) C3501_=_C3509( C3501 C3509 ) C3501_=_C3510( C3501 C3510 ) C3501_=_C3511( C3501 C3511 ) C3501_=_C3512( C3501 C3512 ) C3501_=_C3513( C3501 C3513 ) \nC3501_=_C3514( C3501 C3514 ) C3501_=_C3515( C3501 C3515 ) C3501_=_C3516( C3501 C3516 ) C3502_=_C3505( C3502 C3505 ) C3502_=_C3517( C3502 C3517 ) C3502_=_C3518( C3502 C3518 ) \nC3502_=_C3519( C3502 C3519 ) C3502_=_C3520( C3502 C3520 ) C3502_=_C3521( C3502 C3521 ) C3502_=_C3522( C3502 C3522 ) C3502_=_C3523( C3502 C3523 ) C3502_=_C3524( C3502 C3524 ) \nC3502_=_C3525( C3502 C3525 ) C3502_=_C3526( C3502 C3526 ) C3502_=_C3527( C3502 C3527 ) C3502_=_C3528( C3502 C3528 ) C3505_=_C3527( C3505 C3527 ) C3505_=_C4366( C3505 C4366 ) \nC3505_=_C4428( C3505 C4428 ) C3505_=_C5152( C3505 C5152 ) C3505_=_C5186( C3505 C5186 ) C3505_=_C5215( C3505 C5215 ) C3505_=_C5894( C3505 C5894 ) C3505_=_C5920( C3505 C5920 ) \nC3505_=_C5944( C3505 C5944 ) C3505_=_C5965( C3505 C5965 ) C3505_=_C5985( C3505 C5985 ) C3505_=_C6744( C3505 C6744 ) C3505_=_C6760( C3505 C6760 ) C3505_=_C6767( C3505 C6767 ) \nC3505_=_C6773( C3505 C6773 ) C3505_=_C6779( C3505 C6779 ) C3505_=_C6781( C3505 C6781 ) C3505_=_C6783( C3505 C6783 ) C3508_=_C3509( C3508 C3509 ) C3508_=_C3510( C3508 C3510 ) \nC3508_=_C3511( C3508 C3511 ) C3508_=_C3512( C3508 C3512 ) C3508_=_C3513( C3508 C3513 ) C3508_=_C3514( C3508 C3514 ) C3508_=_C3515( C3508 C3515 ) C3508_=_C3516( C3508 C3516 ) \nC3508_=_C3517( C3508 C3517 ) C3508_=_C3530( C3508 C3530 ) C3508_=_C3531( C3508 C3531 ) C3508_=_C3533( C3508 C3533 ) C3509_=_C3510( C3509 C3510 ) C3509_=_C3511( C3509 C3511 ) \nC3509_=_C3512( C3509 C3512 ) C3509_=_C3513( C3509 C3513 ) C3509_=_C3514( C3509 C3514 ) C3509_=_C3515( C3509 C3515 ) C3509_=_C3516( C3509 C3516 ) C3509_=_C3518( C3509 C3518 ) \nC3509_=_C3534( C3509 C3534 ) C3509_=_C3535( C3509 C3535 ) C3509_=_C3537( C3509 C3537 ) C3510_=_C3511( C3510 C3511 ) C3510_=_C3512( C3510 C3512 ) C3510_=_C3513( C3510 C3513 ) \nC3510_=_C3514( C3510 C3514 ) C3510_=_C3515( C3510 C3515 ) C3510_=_C3516( C3510 C3516 ) C3510_=_C3530( C3510 C3530 ) C3510_=_C3534( C3510 C3534 ) C3511_=_C3512( C3511 C3512 ) \nC3511_=_C3513( C3511 C3513 ) C3511_=_C3514( C3511 C3514 ) C3511_=_C3515( C3511 C3515 ) C3511_=_C3516( C3511 C3516 ) C3511_=_C3531( C3511 C3531 ) C3511_=_C3535( C3511 C3535 ) \nC3512_=_C3513( C3512 C3513 ) C3512_=_C3514( C3512 C3514 ) C3512_=_C3515( C3512 C3515 ) C3512_=_C3516( C3512 C3516 ) C3512_=_C6767( C3512 C6767 ) C3513_=_C3514( C3513 C3514 ) \nC3513_=_C3515( C3513 C3515 ) C3513_=_C3516( C3513 C3516 ) C3513_=_C6773( C3513 C6773 ) C3514_=_C3515( C3514 C3515 ) C3514_=_C3516( C3514 C3516 ) C3514_=_C6779( C3514 C6779 ) \nC3515_=_C3516(</w:t>
      </w:r>
    </w:p>
    <w:p>
      <w:pPr>
        <w:pStyle w:val="PreformattedText"/>
        <w:bidi w:val="0"/>
        <w:spacing w:before="0" w:after="0"/>
        <w:jc w:val="left"/>
        <w:rPr/>
      </w:pPr>
      <w:r>
        <w:rPr/>
        <w:t xml:space="preserve"> </w:t>
      </w:r>
      <w:r>
        <w:rPr/>
        <w:t>C3515 C3516 ) C3515_=_C6781( C3515 C6781 ) C3516_=_C6783( C3516 C6783 ) C3517_=_C3518( C3517 C3518 ) C3517_=_C3519( C3517 C3519 ) C3517_=_C3520( C3517 C3520 ) \nC3517_=_C3521( C3517 C3521 ) C3517_=_C3522( C3517 C3522 ) C3517_=_C3523( C3517 C3523 ) C3517_=_C3524( C3517 C3524 ) C3517_=_C3525( C3517 C3525 ) C3517_=_C3526( C3517 C3526 ) \nC3517_=_C3527( C3517 C3527 ) C3517_=_C3528( C3517 C3528 ) C3517_=_C3530( C3517 C3530 ) C3517_=_C3531( C3517 C3531 ) C3517_=_C3533( C3517 C3533 ) C3518_=_C3519( C3518 C3519 ) \nC3518_=_C3520( C3518 C3520 ) C3518_=_C3521( C3518 C3521 ) C3518_=_C3522( C3518 C3522 ) C3518_=_C3523( C3518 C3523 ) C3518_=_C3524( C3518 C3524 ) C3518_=_C3525( C3518 C3525 ) \nC3518_=_C3526( C3518 C3526 ) C3518_=_C3527( C3518 C3527 ) C3518_=_C3528( C3518 C3528 ) C3518_=_C3534( C3518 C3534 ) C3518_=_C3535( C3518 C3535 ) C3518_=_C3537( C3518 C3537 ) \nC3519_=_C3520( C3519 C3520 ) C3519_=_C3521( C3519 C3521 ) C3519_=_C3522( C3519 C3522 ) C3519_=_C3523( C3519 C3523 ) C3519_=_C3524( C3519 C3524 ) C3519_=_C3525( C3519 C3525 ) \nC3519_=_C3526( C3519 C3526 ) C3519_=_C3527( C3519 C3527 ) C3519_=_C3528( C3519 C3528 ) C3519_=_C4366( C3519 C4366 ) C3520_=_C3521( C3520 C3521 ) C3520_=_C3522( C3520 C3522 ) \nC3520_=_C3523( C3520 C3523 ) C3520_=_C3524( C3520 C3524 ) C3520_=_C3525( C3520 C3525 ) C3520_=_C3526( C3520 C3526 ) C3520_=_C3527( C3520 C3527 ) C3520_=_C3528( C3520 C3528 ) \nC3521_=_C3522( C3521 C3522 ) C3521_=_C3523( C3521 C3523 ) C3521_=_C3524( C3521 C3524 ) C3521_=_C3525( C3521 C3525 ) C3521_=_C3526( C3521 C3526 ) C3521_=_C3527( C3521 C3527 ) \nC3521_=_C3528( C3521 C3528 ) C3522_=_C3523( C3522 C3523 ) C3522_=_C3524( C3522 C3524 ) C3522_=_C3525( C3522 C3525 ) C3522_=_C3526( C3522 C3526 ) C3522_=_C3527( C3522 C3527 ) \nC3522_=_C3528( C3522 C3528 ) C3523_=_C3524( C3523 C3524 ) C3523_=_C3525( C3523 C3525 ) C3523_=_C3526( C3523 C3526 ) C3523_=_C3527( C3523 C3527 ) C3523_=_C3528( C3523 C3528 ) \nC3523_=_C4428( C3523 C4428 ) C3524_=_C3525( C3524 C3525 ) C3524_=_C3526( C3524 C3526 ) C3524_=_C3527( C3524 C3527 ) C3524_=_C3528( C3524 C3528 ) C3525_=_C3526( C3525 C3526 ) \nC3525_=_C3527( C3525 C3527 ) C3525_=_C3528( C3525 C3528 ) C3526_=_C3527( C3526 C3527 ) C3526_=_C3528( C3526 C3528 ) C3527_=_C3528( C3527 C3528 ) C3527_=_C4366( C3527 C4366 ) \nC3527_=_C4428( C3527 C4428 ) C3527_=_C5152( C3527 C5152 ) C3527_=_C5186( C3527 C5186 ) C3527_=_C5215( C3527 C5215 ) C3527_=_C5894( C3527 C5894 ) C3527_=_C5920( C3527 C5920 ) \nC3527_=_C5944( C3527 C5944 ) C3527_=_C5965( C3527 C5965 ) C3527_=_C5985( C3527 C5985 ) C3527_=_C6744( C3527 C6744 ) C3527_=_C6760( C3527 C6760 ) C3527_=_C6767( C3527 C6767 ) \nC3527_=_C6773( C3527 C6773 ) C3527_=_C6779( C3527 C6779 ) C3527_=_C6781( C3527 C6781 ) C3527_=_C6783( C3527 C6783 ) C3528_=_C3533( C3528 C3533 ) C3528_=_C3537( C3528 C3537 ) \nC3530_=_C3531( C3530 C3531 ) C3530_=_C3533( C3530 C3533 ) C3530_=_C3534( C3530 C3534 ) C3531_=_C3533( C3531 C3533 ) C3531_=_C3535( C3531 C3535 ) C3533_=_C3537( C3533 C3537 ) \nC3534_=_C3535( C3534 C3535 ) C3534_=_C3537( C3534 C3537 ) C3535_=_C3537( C3535 C3537 ) C4366_=_C4428( C4366 C4428 ) C4366_=_C5152( C4366 C5152 ) C4366_=_C5186( C4366 C5186 ) \nC4366_=_C5215( C4366 C5215 ) C4366_=_C5894( C4366 C5894 ) C4366_=_C5920( C4366 C5920 ) C4366_=_C5944( C4366 C5944 ) C4366_=_C5965( C4366 C5965 ) C4366_=_C5985( C4366 C5985 ) \nC4366_=_C6744( C4366 C6744 ) C4366_=_C6760( C4366 C6760 ) C4366_=_C6767( C4366 C6767 ) C4366_=_C6773( C4366 C6773 ) C4366_=_C6779( C4366 C6779 ) C4366_=_C6781( C4366 C6781 ) \nC4366_=_C6783( C4366 C6783 ) C4428_=_C5152( C4428 C5152 ) C4428_=_C5186( C4428 C5186 ) C4428_=_C5215( C4428 C5215 ) C4428_=_C5894( C4428 C5894 ) C4428_=_C5920( C4428 C5920 ) \nC4428_=_C5944( C4428 C5944 ) C4428_=_C5965( C4428 C5965 ) C4428_=_C5985( C4428 C5985 ) C4428_=_C6744( C4428 C6744 ) C4428_=_C6760( C4428 C6760 ) C4428_=_C6767( C4428 C6767 ) \nC4428_=_C6773( C4428 C6773 ) C4428_=_C6779( C4428 C6779 ) C4428_=_C6781( C4428 C6781 ) C4428_=_C6783( C4428 C6783 ) C5152_=_C5186( C5152 C5186 ) C5152_=_C5215( C5152 C5215 ) \nC5152_=_C5894( C5152 C5894 ) C5152_=_C5920( C5152 C5920 ) C5152_=_C5944( C5152 C5944 ) C5152_=_C5965( C5152 C5965 ) C5152_=_C5985( C5152 C5985 ) C5152_=_C6744( C5152 C6744 ) \nC5152_=_C6760( C5152 C6760 ) C5152_=_C6767( C5152 C6767 ) C5152_=_C6773( C5152 C6773 ) C5152_=_C6779( C5152 C6779 ) C5152_=_C6781( C5152 C6781 ) C5152_=_C6783( C5152 C6783 ) \nC5186_=_C5215( C5186 C5215 ) C5186_=_C5894( C5186 C5894 ) C5186_=_C5920( C5186 C5920 ) C5186_=_C5944( C5186 C5944 ) C5186_=_C5965( C5186 C5965 ) C5186_=_C5985( C5186 C5985 ) \nC5186_=_C6744( C5186 C6744 ) C5186_=_C6760( C5186 C6760 ) C5186_=_C6767( C5186 C6767 ) C5186_=_C6773( C5186 C6773 ) C5186_=_C6779( C5186 C6779 ) C5186_=_C6781( C5186 C6781 ) \nC5186_=_C6783( C5186 C6783 ) C5215_=_C5894( C5215 C5894 ) C5215_=_C5920( C5215 C5920 ) C5215_=_C5944( C5215 C5944 ) C5215_=_C5965( C5215 C5965 ) C5215_=_C5985( C5215 C5985 ) \nC5215_=_C6744( C5215 C6744 ) C5215_=_C6760( C5215 C6760 ) C5215_=_C6767( C5215 C6767 ) C5215_=_C6773( C5215 C6773 ) C5215_=_C6779( C5215 C6779 ) C5215_=_C6781( C5215 C6781 ) \nC5215_=_C6783( C5215 C6783 ) C5894_=_C5920( C5894 C5920 ) C5894_=_C5944( C5894 C5944 ) C5894_=_C5965( C5894 C5965 ) C5894_=_C5985( C5894 C5985 ) C5894_=_C6744( C5894 C6744 ) \nC5894_=_C6760( C5894 C6760 ) C5894_=_C6767( C5894 C6767 ) C5894_=_C6773( C5894 C6773 ) C5894_=_C6779( C5894 C6779 ) C5894_=_C6781( C5894 C6781 ) C5894_=_C6783( C5894 C6783 ) \nC5920_=_C5944( C5920 C5944 ) C5920_=_C5965( C5920 C5965 ) C5920_=_C5985( C5920 C5985 ) C5920_=_C6744( C5920 C6744 ) C5920_=_C6760( C5920 C6760 ) C5920_=_C6767( C5920 C6767 ) \nC5920_=_C6773( C5920 C6773 ) C5920_=_C6779( C5920 C6779 ) C5920_=_C6781( C5920 C6781 ) C5920_=_C6783( C5920 C6783 ) C5944_=_C5965( C5944 C5965 ) C5944_=_C5985( C5944 C5985 ) \nC5944_=_C6744( C5944 C6744 ) C5944_=_C6760( C5944 C6760 ) C5944_=_C6767( C5944 C6767 ) C5944_=_C6773( C5944 C6773 ) C5944_=_C6779( C5944 C6779 ) C5944_=_C6781( C5944 C6781 ) \nC5944_=_C6783( C5944 C6783 ) C5965_=_C5985( C5965 C5985 ) C5965_=_C6744( C5965 C6744 ) C5965_=_C6760( C5965 C6760 ) C5965_=_C6767( C5965 C6767 ) C5965_=_C6773( C5965 C6773 ) \nC5965_=_C6779( C5965 C6779 ) C5965_=_C6781( C5965 C6781 ) C5965_=_C6783( C5965 C6783 ) C5985_=_C6744( C5985 C6744 ) C5985_=_C6760( C5985 C6760 ) C5985_=_C6767( C5985 C6767 ) \nC5985_=_C6773( C5985 C6773 ) C5985_=_C6779( C5985 C6779 ) C5985_=_C6781( C5985 C6781 ) C5985_=_C6783( C5985 C6783 ) C6744_=_C6760( C6744 C6760 ) C6744_=_C6767( C6744 C6767 ) \nC6744_=_C6773( C6744 C6773 ) C6744_=_C6779( C6744 C6779 ) C6744_=_C6781( C6744 C6781 ) C6744_=_C6783( C6744 C6783 ) C6760_=_C6767( C6760 C6767 ) C6760_=_C6773( C6760 C6773 ) \nC6760_=_C6779( C6760 C6779 ) C6760_=_C6781( C6760 C6781 ) C6760_=_C6783( C6760 C6783 ) C6767_=_C6773( C6767 C6773 ) C6767_=_C6779( C6767 C6779 ) C6767_=_C6781( C6767 C6781 ) \nC6767_=_C6783( C6767 C6783 ) C6773_=_C6779( C6773 C6779 ) C6773_=_C6781( C6773 C6781 ) C6773_=_C6783( C6773 C6783 ) C6779_=_C6781( C6779 C6781 ) C6779_=_C6783( C6779 C6783 ) \nC6781_=_C6783( C6781 C6783 ) "];807-&gt;858[label="86: C964 C965 C972 C973 C1002 \nC1003 C2200 C2201 C2210 C2211 C2221 \nC2222 C2223 C2229 C2230 C2231 C2242 \nC2253 C2262 C2263 C2264 C3465 C3466 \nC3471 C3472 C3473 C3474 C3475 C3476 \nC3477 C3478 C3479 C3484 C3485 C3486 \nC3487 C3488 C3489 C3490 C3491 C3493 \nC3495 C3496 C3499 C3501 C3502 C3505 \nC3510 C3511 C3512 C3513 C3514 C3515 \nC3516 C3519 C3520 C3521 C3522 C3523 \nC3524 C3525 C3526 C3528 C3530 C3531 \nC3533 C3534 C3535 C3537 C4366 C4428 \nC5152 C5186 C5215 C5894 C5920 C5944 \nC5965 C5985 C6744 C6760 C6767 C6773 \nC6779 C6781 C6783 \n613: C964_=_C965 ,C964_=_C972 ,C964_=_C1002 ,C964_=_C3465 ,C964_=_C3466 ,\nC964_=_C3471 ,C964_=_C3472 ,C964_=_C3473 ,C964_=_C3474 ,C964_=_C3475 ,C964_=_C3476 ,\nC964_=_C3477 ,C965_=_C973 ,C965_=_C1003 ,C965_=_C3478 ,C965_=_C3479 ,C965_=_C3484 ,\nC965_=_C3485 ,C965_=_C3486 ,C965_=_C3487 ,C965_=_C3488 ,C965_=_C3489 ,C965_=_C3490 ,\nC965_=_C3491 ,C965_=_C3493 ,C972_=_C973 ,C972_=_C1002 ,C972_=_C3465 ,C972_=_C3466 ,\nC972_=_C3471 ,C972_=_C3472 ,C972_=_C3473 ,C972_=_C3474 ,C972_=_C3475 ,C972_=_C3476 ,\nC972_=_C3477 ,C973_=_C1003 ,C973_=_C3478 ,C973_=_C3479 ,C973_=_C3484 ,C973_=_C3485 ,\nC973_=_C3486 ,C973_=_C3487 ,C973_=_C3488 ,C973_=_C3489 ,C973_=_C3490 ,C973_=_C3491 ,\nC973_=_C3493 ,C1002_=_C1003 ,C1002_=_C3465 ,C1002_=_C3466 ,C1002_=_C3471 ,C1002_=_C3472 ,\nC1002_=_C3473 ,C1002_=_C3474 ,C1002_=_C3475 ,C1002_=_C3476 ,C1002_=_C3477 ,C1003_=_C3478 ,\nC1003_=_C3479 ,C1003_=_C3484 ,C1003_=_C3485 ,C1003_=_C3486 ,C1003_=_C3487 ,C1003_=_C3488 ,\nC1003_=_C3489 ,C1003_=_C3490 ,C1003_=_C3491 ,C1003_=_C3493 ,C2200_=_C2201 ,C2200_=_C2210 ,\nC2200_=_C2231 ,C2200_=_C2242 ,C2200_=_C2253 ,C2200_=_C3530 ,C2200_=_C3531 ,C2200_=_C3533 ,\nC2201_=_C2211 ,C2201_=_C2223 ,C2201_=_C2264 ,C2201_=_C3534 ,C2201_=_C3535 ,C2201_=_C3537 ,\nC2210_=_C2211 ,C2210_=_C2231 ,C2210_=_C2242 ,C2210_=_C2253 ,C2210_=_C3530 ,C2210_=_C3531 ,\nC2210_=_C3533 ,C2211_=_C2223 ,C2211_=_C2264 ,C2211_=_C3534 ,C2211_=_C3535 ,C2211_=_C3537 ,\nC2221_=_C2222 ,C2221_=_C2223 ,C2221_=_C2229 ,C2221_=_C2262 ,C2221_=_C3495 ,C2221_=_C3501 ,\nC2221_=_C3510 ,C2221_=_C3511 ,C2221_=_C3512 ,C2221_=_C3513 ,C2221_=_C3514 ,C2221_=_C3515 ,\nC2221_=_C3516 ,C2222_=_C2223 ,C2222_=_C2230 ,C2222_=_C2263 ,C2222_=_C3496 ,C2222_=_C3502 ,\nC2222_=_C3519 ,C2222_=_C3520 ,C2222_=_C3521 ,C2222_=_C3522 ,C2222_=_C3523 ,C2222_=_C3524 ,\nC2222_=_C3525 ,C2222_=_C3526 ,C2222_=_C3528 ,C2223_=_C2264 ,C2223_=_C3534 ,C2223_=_C3535 ,\nC2223_=_C3537 ,C2229_=_C2230 ,C2229_=_C2231 ,C2229_=_C2262 ,C2229_=_C3495 ,C2229_=_C3501 ,\nC2229_=_C3510 ,C2229_=_C3511 ,C2229_=_C3512 ,C2229_=_C3513 ,C2229_=_C3514 ,C2229_=_C3515 ,\nC2229_=_C3516 ,C2230_=_C2231 ,C2230_=_C2263 ,C2230_=_C3496 ,C2230_=_C3502 ,C2230_=_C3519 ,\nC2230_=_C3520 ,C2230_=_C3521 ,C2230_=_C3522 ,C2230_=_C3523 ,C2230_=_C3524 ,C2230_=_C3525 ,\nC2230_=_C3526 ,C2230_=_C3528 ,C2231_=_C2242</w:t>
      </w:r>
    </w:p>
    <w:p>
      <w:pPr>
        <w:pStyle w:val="PreformattedText"/>
        <w:bidi w:val="0"/>
        <w:spacing w:before="0" w:after="0"/>
        <w:jc w:val="left"/>
        <w:rPr/>
      </w:pPr>
      <w:r>
        <w:rPr/>
        <w:t xml:space="preserve"> </w:t>
      </w:r>
      <w:r>
        <w:rPr/>
        <w:t>,C2231_=_C2253 ,C2231_=_C3530 ,C2231_=_C3531 ,\nC2231_=_C3533 ,C2242_=_C2253 ,C2242_=_C3530 ,C2242_=_C3531 ,C2242_=_C3533 ,C2253_=_C3530 ,\nC2253_=_C3531 ,C2253_=_C3533 ,C2262_=_C2263 ,C2262_=_C2264 ,C2262_=_C3495 ,C2262_=_C3501 ,\nC2262_=_C3510 ,C2262_=_C3511 ,C2262_=_C3512 ,C2262_=_C3513 ,C2262_=_C3514 ,C2262_=_C3515 ,\nC2262_=_C3516 ,C2263_=_C2264 ,C2263_=_C3496 ,C2263_=_C3502 ,C2263_=_C3519 ,C2263_=_C3520 ,\nC2263_=_C3521 ,C2263_=_C3522 ,C2263_=_C3523 ,C2263_=_C3524 ,C2263_=_C3525 ,C2263_=_C3526 ,\nC2263_=_C3528 ,C2264_=_C3534 ,C2264_=_C3535 ,C2264_=_C3537 ,C3465_=_C3466 ,C3465_=_C3471 ,\nC3465_=_C3472 ,C3465_=_C3473 ,C3465_=_C3474 ,C3465_=_C3475 ,C3465_=_C3476 ,C3465_=_C3477 ,\nC3465_=_C3478 ,C3465_=_C3495 ,C3465_=_C3496 ,C3465_=_C3499 ,C3466_=_C3471 ,C3466_=_C3472 ,\nC3466_=_C3473 ,C3466_=_C3474 ,C3466_=_C3475 ,C3466_=_C3476 ,C3466_=_C3477 ,C3466_=_C3479 ,\nC3466_=_C3501 ,C3466_=_C3502 ,C3466_=_C3505 ,C3471_=_C3472 ,C3471_=_C3473 ,C3471_=_C3474 ,\nC3471_=_C3475 ,C3471_=_C3476 ,C3471_=_C3477 ,C3471_=_C3510 ,C3471_=_C3530 ,C3471_=_C3534 ,\nC3472_=_C3473 ,C3472_=_C3474 ,C3472_=_C3475 ,C3472_=_C3476 ,C3472_=_C3477 ,C3472_=_C3511 ,\nC3472_=_C3531 ,C3472_=_C3535 ,C3473_=_C3474 ,C3473_=_C3475 ,C3473_=_C3476 ,C3473_=_C3477 ,\nC3473_=_C3512 ,C3473_=_C6767 ,C3474_=_C3475 ,C3474_=_C3476 ,C3474_=_C3477 ,C3474_=_C3513 ,\nC3474_=_C6773 ,C3475_=_C3476 ,C3475_=_C3477 ,C3475_=_C3514 ,C3475_=_C6779 ,C3476_=_C3477 ,\nC3476_=_C3515 ,C3476_=_C6781 ,C3477_=_C3516 ,C3477_=_C6783 ,C3478_=_C3479 ,C3478_=_C3484 ,\nC3478_=_C3485 ,C3478_=_C3486 ,C3478_=_C3487 ,C3478_=_C3488 ,C3478_=_C3489 ,C3478_=_C3490 ,\nC3478_=_C3491 ,C3478_=_C3493 ,C3478_=_C3495 ,C3478_=_C3496 ,C3478_=_C3499 ,C3479_=_C3484 ,\nC3479_=_C3485 ,C3479_=_C3486 ,C3479_=_C3487 ,C3479_=_C3488 ,C3479_=_C3489 ,C3479_=_C3490 ,\nC3479_=_C3491 ,C3479_=_C3493 ,C3479_=_C3501 ,C3479_=_C3502 ,C3479_=_C3505 ,C3484_=_C3485 ,\nC3484_=_C3486 ,C3484_=_C3487 ,C3484_=_C3488 ,C3484_=_C3489 ,C3484_=_C3490 ,C3484_=_C3491 ,\nC3484_=_C3493 ,C3484_=_C3519 ,C3484_=_C4366 ,C3485_=_C3486 ,C3485_=_C3487 ,C3485_=_C3488 ,\nC3485_=_C3489 ,C3485_=_C3490 ,C3485_=_C3491 ,C3485_=_C3493 ,C3485_=_C3520 ,C3486_=_C3487 ,\nC3486_=_C3488 ,C3486_=_C3489 ,C3486_=_C3490 ,C3486_=_C3491 ,C3486_=_C3493 ,C3486_=_C3521 ,\nC3487_=_C3488 ,C3487_=_C3489 ,C3487_=_C3490 ,C3487_=_C3491 ,C3487_=_C3493 ,C3487_=_C3522 ,\nC3488_=_C3489 ,C3488_=_C3490 ,C3488_=_C3491 ,C3488_=_C3493 ,C3488_=_C3523 ,C3488_=_C4428 ,\nC3489_=_C3490 ,C3489_=_C3491 ,C3489_=_C3493 ,C3489_=_C3524 ,C3490_=_C3491 ,C3490_=_C3493 ,\nC3490_=_C3525 ,C3491_=_C3493 ,C3491_=_C3526 ,C3493_=_C3528 ,C3493_=_C3533 ,C3493_=_C3537 ,\nC3495_=_C3496 ,C3495_=_C3499 ,C3495_=_C3501 ,C3495_=_C3510 ,C3495_=_C3511 ,C3495_=_C3512 ,\nC3495_=_C3513 ,C3495_=_C3514 ,C3495_=_C3515 ,C3495_=_C3516 ,C3496_=_C3499 ,C3496_=_C3502 ,\nC3496_=_C3519 ,C3496_=_C3520 ,C3496_=_C3521 ,C3496_=_C3522 ,C3496_=_C3523 ,C3496_=_C3524 ,\nC3496_=_C3525 ,C3496_=_C3526 ,C3496_=_C3528 ,C3499_=_C3505 ,C3499_=_C4366 ,C3499_=_C4428 ,\nC3499_=_C5152 ,C3499_=_C5186 ,C3499_=_C5215 ,C3499_=_C5894 ,C3499_=_C5920 ,C3499_=_C5944 ,\nC3499_=_C5965 ,C3499_=_C5985 ,C3499_=_C6744 ,C3499_=_C6760 ,C3499_=_C6767 ,C3499_=_C6773 ,\nC3499_=_C6779 ,C3499_=_C6781 ,C3499_=_C6783 ,C3501_=_C3502 ,C3501_=_C3505 ,C3501_=_C3510 ,\nC3501_=_C3511 ,C3501_=_C3512 ,C3501_=_C3513 ,C3501_=_C3514 ,C3501_=_C3515 ,C3501_=_C3516 ,\nC3502_=_C3505 ,C3502_=_C3519 ,C3502_=_C3520 ,C3502_=_C3521 ,C3502_=_C3522 ,C3502_=_C3523 ,\nC3502_=_C3524 ,C3502_=_C3525 ,C3502_=_C3526 ,C3502_=_C3528 ,C3505_=_C4366 ,C3505_=_C4428 ,\nC3505_=_C5152 ,C3505_=_C5186 ,C3505_=_C5215 ,C3505_=_C5894 ,C3505_=_C5920 ,C3505_=_C5944 ,\nC3505_=_C5965 ,C3505_=_C5985 ,C3505_=_C6744 ,C3505_=_C6760 ,C3505_=_C6767 ,C3505_=_C6773 ,\nC3505_=_C6779 ,C3505_=_C6781 ,C3505_=_C6783 ,C3510_=_C3511 ,C3510_=_C3512 ,C3510_=_C3513 ,\nC3510_=_C3514 ,C3510_=_C3515 ,C3510_=_C3516 ,C3510_=_C3530 ,C3510_=_C3534 ,C3511_=_C3512 ,\nC3511_=_C3513 ,C3511_=_C3514 ,C3511_=_C3515 ,C3511_=_C3516 ,C3511_=_C3531 ,C3511_=_C3535 ,\nC3512_=_C3513 ,C3512_=_C3514 ,C3512_=_C3515 ,C3512_=_C3516 ,C3512_=_C6767 ,C3513_=_C3514 ,\nC3513_=_C3515 ,C3513_=_C3516 ,C3513_=_C6773 ,C3514_=_C3515 ,C3514_=_C3516 ,C3514_=_C6779 ,\nC3515_=_C3516 ,C3515_=_C6781 ,C3516_=_C6783 ,C3519_=_C3520 ,C3519_=_C3521 ,C3519_=_C3522 ,\nC3519_=_C3523 ,C3519_=_C3524 ,C3519_=_C3525 ,C3519_=_C3526 ,C3519_=_C3528 ,C3519_=_C4366 ,\nC3520_=_C3521 ,C3520_=_C3522 ,C3520_=_C3523 ,C3520_=_C3524 ,C3520_=_C3525 ,C3520_=_C3526 ,\nC3520_=_C3528 ,C3521_=_C3522 ,C3521_=_C3523 ,C3521_=_C3524 ,C3521_=_C3525 ,C3521_=_C3526 ,\nC3521_=_C3528 ,C3522_=_C3523 ,C3522_=_C3524 ,C3522_=_C3525 ,C3522_=_C3526 ,C3522_=_C3528 ,\nC3523_=_C3524 ,C3523_=_C3525 ,C3523_=_C3526 ,C3523_=_C3528 ,C3523_=_C4428 ,C3524_=_C3525 ,\nC3524_=_C3526 ,C3524_=_C3528 ,C3525_=_C3526 ,C3525_=_C3528 ,C3526_=_C3528 ,C3528_=_C3533 ,\nC3528_=_C3537 ,C3530_=_C3531 ,C3530_=_C3533 ,C3530_=_C3534 ,C3531_=_C3533 ,C3531_=_C3535 ,\nC3533_=_C3537 ,C3534_=_C3535 ,C3534_=_C3537 ,C3535_=_C3537 ,C4366_=_C4428 ,C4366_=_C5152 ,\nC4366_=_C5186 ,C4366_=_C5215 ,C4366_=_C5894 ,C4366_=_C5920 ,C4366_=_C5944 ,C4366_=_C5965 ,\nC4366_=_C5985 ,C4366_=_C6744 ,C4366_=_C6760 ,C4366_=_C6767 ,C4366_=_C6773 ,C4366_=_C6779 ,\nC4366_=_C6781 ,C4366_=_C6783 ,C4428_=_C5152 ,C4428_=_C5186 ,C4428_=_C5215 ,C4428_=_C5894 ,\nC4428_=_C5920 ,C4428_=_C5944 ,C4428_=_C5965 ,C4428_=_C5985 ,C4428_=_C6744 ,C4428_=_C6760 ,\nC4428_=_C6767 ,C4428_=_C6773 ,C4428_=_C6779 ,C4428_=_C6781 ,C4428_=_C6783 ,C5152_=_C5186 ,\nC5152_=_C5215 ,C5152_=_C5894 ,C5152_=_C5920 ,C5152_=_C5944 ,C5152_=_C5965 ,C5152_=_C5985 ,\nC5152_=_C6744 ,C5152_=_C6760 ,C5152_=_C6767 ,C5152_=_C6773 ,C5152_=_C6779 ,C5152_=_C6781 ,\nC5152_=_C6783 ,C5186_=_C5215 ,C5186_=_C5894 ,C5186_=_C5920 ,C5186_=_C5944 ,C5186_=_C5965 ,\nC5186_=_C5985 ,C5186_=_C6744 ,C5186_=_C6760 ,C5186_=_C6767 ,C5186_=_C6773 ,C5186_=_C6779 ,\nC5186_=_C6781 ,C5186_=_C6783 ,C5215_=_C5894 ,C5215_=_C5920 ,C5215_=_C5944 ,C5215_=_C5965 ,\nC5215_=_C5985 ,C5215_=_C6744 ,C5215_=_C6760 ,C5215_=_C6767 ,C5215_=_C6773 ,C5215_=_C6779 ,\nC5215_=_C6781 ,C5215_=_C6783 ,C5894_=_C5920 ,C5894_=_C5944 ,C5894_=_C5965 ,C5894_=_C5985 ,\nC5894_=_C6744 ,C5894_=_C6760 ,C5894_=_C6767 ,C5894_=_C6773 ,C5894_=_C6779 ,C5894_=_C6781 ,\nC5894_=_C6783 ,C5920_=_C5944 ,C5920_=_C5965 ,C5920_=_C5985 ,C5920_=_C6744 ,C5920_=_C6760 ,\nC5920_=_C6767 ,C5920_=_C6773 ,C5920_=_C6779 ,C5920_=_C6781 ,C5920_=_C6783 ,C5944_=_C5965 ,\nC5944_=_C5985 ,C5944_=_C6744 ,C5944_=_C6760 ,C5944_=_C6767 ,C5944_=_C6773 ,C5944_=_C6779 ,\nC5944_=_C6781 ,C5944_=_C6783 ,C5965_=_C5985 ,C5965_=_C6744 ,C5965_=_C6760 ,C5965_=_C6767 ,\nC5965_=_C6773 ,C5965_=_C6779 ,C5965_=_C6781 ,C5965_=_C6783 ,C5985_=_C6744 ,C5985_=_C6760 ,\nC5985_=_C6767 ,C5985_=_C6773 ,C5985_=_C6779 ,C5985_=_C6781 ,C5985_=_C6783 ,C6744_=_C6760 ,\nC6744_=_C6767 ,C6744_=_C6773 ,C6744_=_C6779 ,C6744_=_C6781 ,C6744_=_C6783 ,C6760_=_C6767 ,\nC6760_=_C6773 ,C6760_=_C6779 ,C6760_=_C6781 ,C6760_=_C6783 ,C6767_=_C6773 ,C6767_=_C6779 ,\nC6767_=_C6781 ,C6767_=_C6783 ,C6773_=_C6779 ,C6773_=_C6781 ,C6773_=_C6783 ,C6779_=_C6781 ,\nC6779_=_C6783 ,C6781_=_C6783 ,"];859[shape=box, label="id:859 level: 15\n126: C870 C880 C890 C891 C899 \nC909 C913 C915 C916 C917 C918 \nC924 C925 C926 C927 C928 C929 \nC930 C932 C933 C934 C935 C937 \nC938 C939 C942 C943 C944 C946 \nC947 C948 C949 C950 C951 C956 \nC957 C958 C959 C960 C962 C963 \nC964 C965 C966 C969 C970 C971 \nC972 C973 C974 C977 C978 C980 \nC985 C989 C994 C1000 C1001 C1002 \nC1003 C1005 C1006 C2182 C2185 C2212 \nC2215 C3415 C3417 C3449 C3451 C3465 \nC3466 C3478 C3479 C3484 C3486 C3495 \nC3496 C3497 C3498 C3499 C3500 C3501 \nC3502 C3503 C3504 C3505 C3506 C3519 \nC3521 C4317 C4319 C4348 C4349 C4350 \nC4351 C4352 C4353 C4354 C4355 C4356 \nC4357 C4358 C4359 C4360 C4361 C4362 \nC4363 C4364 C4365 C4366 C4367 C4368 \nC4369 C4371 C4382 C4396 C4397 C4398 \nC4399 C4400 C4401 C4402 C4403 C4404 \nC4405 \n1122: C870_=_C880( C870 C880 ) C870_=_C899( C870 C899 ) C870_=_C932( C870 C932 ) C870_=_C933( C870 C933 ) C870_=_C934( C870 C934 ) \nC870_=_C935( C870 C935 ) C870_=_C937( C870 C937 ) C870_=_C938( C870 C938 ) C880_=_C899( C880 C899 ) C880_=_C932( C880 C932 ) C880_=_C933( C880 C933 ) \nC880_=_C934( C880 C934 ) C880_=_C935( C880 C935 ) C880_=_C937( C880 C937 ) C880_=_C938( C880 C938 ) C890_=_C891( C890 C891 ) C890_=_C909( C890 C909 ) \nC890_=_C913( C890 C913 ) C890_=_C915( C890 C915 ) C890_=_C916( C890 C916 ) C890_=_C917( C890 C917 ) C890_=_C918( C890 C918 ) C891_=_C924( C891 C924 ) \nC891_=_C925( C891 C925 ) C891_=_C926( C891 C926 ) C891_=_C927( C891 C927 ) C891_=_C928( C891 C928 ) C891_=_C929( C891 C929 ) C891_=_C930( C891 C930 ) \nC899_=_C932( C899 C932 ) C899_=_C933( C899 C933 ) C899_=_C934( C899 C934 ) C899_=_C935( C899 C935 ) C899_=_C937( C899 C937 ) C899_=_C938( C899 C938 ) \nC909_=_C913( C909 C913 ) C909_=_C915( C909 C915 ) C909_=_C916( C909 C916 ) C909_=_C917( C909 C917 ) C909_=_C918( C909 C918 ) C909_=_C932( C909 C932 ) \nC909_=_C939( C909 C939 ) C909_=_C950( C909 C950 ) C909_=_C951( C909 C951 ) C909_=_C956( C909 C956 ) C909_=_C957( C909 C957 ) C909_=_C958( C909 C958 ) \nC909_=_C959( C909 C959 ) C909_=_C960( C909 C960 ) C913_=_C915( C913 C915 ) C913_=_C916( C913 C916 ) C913_=_C917( C913 C917 ) C913_=_C918( C913 C918 ) \nC913_=_C924( C913 C924 ) C915_=_C916( C915 C916 ) C915_=_C917( C915 C917 ) C915_=_C918( C915 C918 ) C915_=_C946( C915 C946 ) C915_=_C4398( C915 C4398 ) \nC916_=_C917( C916 C917 ) C916_=_C918( C916 C918 ) C916_=_C947( C916 C947 ) C916_=_C4354( C916 C4354 ) C917_=_C918( C917 C918 ) C917_=_C948( C917 C948 ) \nC917_=_C4399( C917 C4399 ) C918_=_C949( C918 C949 ) C918_=_C4356( C918 C4356 ) C924_=_C925( C924 C925 ) C924_=_C926( C924 C926 ) C924_=_C927( C924 C927 ) \nC924_=_C928( C924 C928 ) C924_=_C929( C924 C929 ) C924_=_C930( C924 C930 ) C925_=_C926( C925 C926 ) C925_=_C927( C925 C927 ) C925_=_C928( C925 C928 ) \nC925_=_C929( C925 C929 ) C925_=_C930( C925 C930 ) C925_=_C2182( C925 C2182</w:t>
      </w:r>
    </w:p>
    <w:p>
      <w:pPr>
        <w:pStyle w:val="PreformattedText"/>
        <w:bidi w:val="0"/>
        <w:spacing w:before="0" w:after="0"/>
        <w:jc w:val="left"/>
        <w:rPr/>
      </w:pPr>
      <w:r>
        <w:rPr/>
        <w:t xml:space="preserve"> </w:t>
      </w:r>
      <w:r>
        <w:rPr/>
        <w:t>) C925_=_C2212( C925 C2212 ) C925_=_C3415( C925 C3415 ) C925_=_C3449( C925 C3449 ) \nC925_=_C3484( C925 C3484 ) C925_=_C3519( C925 C3519 ) C925_=_C4317( C925 C4317 ) C925_=_C4348( C925 C4348 ) C925_=_C4349( C925 C4349 ) C925_=_C4350( C925 C4350 ) \nC925_=_C4351( C925 C4351 ) C925_=_C4352( C925 C4352 ) C925_=_C4353( C925 C4353 ) C925_=_C4354( C925 C4354 ) C925_=_C4355( C925 C4355 ) C925_=_C4356( C925 C4356 ) \nC925_=_C4357( C925 C4357 ) C925_=_C4358( C925 C4358 ) C925_=_C4359( C925 C4359 ) C925_=_C4360( C925 C4360 ) C925_=_C4361( C925 C4361 ) C925_=_C4362( C925 C4362 ) \nC925_=_C4363( C925 C4363 ) C925_=_C4364( C925 C4364 ) C925_=_C4365( C925 C4365 ) C925_=_C4366( C925 C4366 ) C925_=_C4367( C925 C4367 ) C925_=_C4368( C925 C4368 ) \nC925_=_C4369( C925 C4369 ) C926_=_C927( C926 C927 ) C926_=_C928( C926 C928 ) C926_=_C929( C926 C929 ) C926_=_C930( C926 C930 ) C926_=_C956( C926 C956 ) \nC926_=_C4348( C926 C4348 ) C926_=_C4371( C926 C4371 ) C927_=_C928( C927 C928 ) C927_=_C929( C927 C929 ) C927_=_C930( C927 C930 ) C927_=_C957( C927 C957 ) \nC927_=_C3497( C927 C3497 ) C927_=_C3503( C927 C3503 ) C927_=_C4349( C927 C4349 ) C927_=_C4382( C927 C4382 ) C928_=_C929( C928 C929 ) C928_=_C930( C928 C930 ) \nC928_=_C958( C928 C958 ) C928_=_C4351( C928 C4351 ) C928_=_C4396( C928 C4396 ) C929_=_C930( C929 C930 ) C929_=_C937( C929 C937 ) C929_=_C959( C929 C959 ) \nC929_=_C969( C929 C969 ) C929_=_C977( C929 C977 ) C929_=_C4353( C929 C4353 ) C930_=_C938( C930 C938 ) C930_=_C960( C930 C960 ) C930_=_C970( C930 C970 ) \nC930_=_C978( C930 C978 ) C930_=_C4355( C930 C4355 ) C932_=_C933( C932 C933 ) C932_=_C934( C932 C934 ) C932_=_C935( C932 C935 ) C932_=_C937( C932 C937 ) \nC932_=_C938( C932 C938 ) C932_=_C939( C932 C939 ) C932_=_C950( C932 C950 ) C932_=_C951( C932 C951 ) C932_=_C956( C932 C956 ) C932_=_C957( C932 C957 ) \nC932_=_C958( C932 C958 ) C932_=_C959( C932 C959 ) C932_=_C960( C932 C960 ) C933_=_C934( C933 C934 ) C933_=_C935( C933 C935 ) C933_=_C937( C933 C937 ) \nC933_=_C938( C933 C938 ) C934_=_C935( C934 C935 ) C934_=_C937( C934 C937 ) C934_=_C938( C934 C938 ) C934_=_C3415( C934 C3415 ) C934_=_C3417( C934 C3417 ) \nC935_=_C937( C935 C937 ) C935_=_C938( C935 C938 ) C937_=_C938( C937 C938 ) C937_=_C959( C937 C959 ) C937_=_C969( C937 C969 ) C937_=_C977( C937 C977 ) \nC937_=_C4353( C937 C4353 ) C938_=_C960( C938 C960 ) C938_=_C970( C938 C970 ) C938_=_C978( C938 C978 ) C938_=_C4355( C938 C4355 ) C939_=_C942( C939 C942 ) \nC939_=_C943( C939 C943 ) C939_=_C944( C939 C944 ) C939_=_C946( C939 C946 ) C939_=_C947( C939 C947 ) C939_=_C948( C939 C948 ) C939_=_C949( C939 C949 ) \nC939_=_C950( C939 C950 ) C939_=_C951( C939 C951 ) C939_=_C956( C939 C956 ) C939_=_C957( C939 C957 ) C939_=_C958( C939 C958 ) C939_=_C959( C939 C959 ) \nC939_=_C960( C939 C960 ) C942_=_C943( C942 C943 ) C942_=_C944( C942 C944 ) C942_=_C946( C942 C946 ) C942_=_C947( C942 C947 ) C942_=_C948( C942 C948 ) \nC942_=_C949( C942 C949 ) C942_=_C971( C942 C971 ) C942_=_C980( C942 C980 ) C942_=_C989( C942 C989 ) C942_=_C1000( C942 C1000 ) C942_=_C1001( C942 C1001 ) \nC942_=_C1002( C942 C1002 ) C942_=_C1003( C942 C1003 ) C942_=_C1005( C942 C1005 ) C942_=_C1006( C942 C1006 ) C943_=_C944( C943 C944 ) C943_=_C946( C943 C946 ) \nC943_=_C947( C943 C947 ) C943_=_C948( C943 C948 ) C943_=_C949( C943 C949 ) C943_=_C974( C943 C974 ) C943_=_C985( C943 C985 ) C943_=_C994( C943 C994 ) \nC943_=_C3465( C943 C3465 ) C943_=_C3478( C943 C3478 ) C943_=_C3495( C943 C3495 ) C943_=_C3496( C943 C3496 ) C943_=_C3497( C943 C3497 ) C943_=_C3498( C943 C3498 ) \nC943_=_C3499( C943 C3499 ) C943_=_C3500( C943 C3500 ) C944_=_C946( C944 C946 ) C944_=_C947( C944 C947 ) C944_=_C948( C944 C948 ) C944_=_C949( C944 C949 ) \nC944_=_C966( C944 C966 ) C944_=_C3466( C944 C3466 ) C944_=_C3479( C944 C3479 ) C944_=_C3501( C944 C3501 ) C944_=_C3502( C944 C3502 ) C944_=_C3503( C944 C3503 ) \nC944_=_C3504( C944 C3504 ) C944_=_C3505( C944 C3505 ) C944_=_C3506( C944 C3506 ) C946_=_C947( C946 C947 ) C946_=_C948( C946 C948 ) C946_=_C949( C946 C949 ) \nC946_=_C4398( C946 C4398 ) C947_=_C948( C947 C948 ) C947_=_C949( C947 C949 ) C947_=_C4354( C947 C4354 ) C948_=_C949( C948 C949 ) C948_=_C4399( C948 C4399 ) \nC949_=_C4356( C949 C4356 ) C950_=_C951( C950 C951 ) C950_=_C956( C950 C956 ) C950_=_C957( C950 C957 ) C950_=_C958( C950 C958 ) C950_=_C959( C950 C959 ) \nC950_=_C960( C950 C960 ) C950_=_C962( C950 C962 ) C950_=_C963( C950 C963 ) C950_=_C964( C950 C964 ) C950_=_C965( C950 C965 ) C950_=_C966( C950 C966 ) \nC950_=_C969( C950 C969 ) C950_=_C970( C950 C970 ) C951_=_C956( C951 C956 ) C951_=_C957( C951 C957 ) C951_=_C958( C951 C958 ) C951_=_C959( C951 C959 ) \nC951_=_C960( C951 C960 ) C951_=_C971( C951 C971 ) C951_=_C972( C951 C972 ) C951_=_C973( C951 C973 ) C951_=_C974( C951 C974 ) C951_=_C977( C951 C977 ) \nC951_=_C978( C951 C978 ) C956_=_C957( C956 C957 ) C956_=_C958( C956 C958 ) C956_=_C959( C956 C959 ) C956_=_C960( C956 C960 ) C956_=_C4348( C956 C4348 ) \nC956_=_C4371( C956 C4371 ) C957_=_C958( C957 C958 ) C957_=_C959( C957 C959 ) C957_=_C960( C957 C960 ) C957_=_C3497( C957 C3497 ) C957_=_C3503( C957 C3503 ) \nC957_=_C4349( C957 C4349 ) C957_=_C4382( C957 C4382 ) C958_=_C959( C958 C959 ) C958_=_C960( C958 C960 ) C958_=_C4351( C958 C4351 ) C958_=_C4396( C958 C4396 ) \nC959_=_C960( C959 C960 ) C959_=_C969( C959 C969 ) C959_=_C977( C959 C977 ) C959_=_C4353( C959 C4353 ) C960_=_C970( C960 C970 ) C960_=_C978( C960 C978 ) \nC960_=_C4355( C960 C4355 ) C962_=_C963( C962 C963 ) C962_=_C964( C962 C964 ) C962_=_C965( C962 C965 ) C962_=_C966( C962 C966 ) C962_=_C969( C962 C969 ) \nC962_=_C970( C962 C970 ) C962_=_C980( C962 C980 ) C962_=_C985( C962 C985 ) C963_=_C964( C963 C964 ) C963_=_C965( C963 C965 ) C963_=_C966( C963 C966 ) \nC963_=_C969( C963 C969 ) C963_=_C970( C963 C970 ) C963_=_C989( C963 C989 ) C963_=_C994( C963 C994 ) C964_=_C965( C964 C965 ) C964_=_C966( C964 C966 ) \nC964_=_C969( C964 C969 ) C964_=_C970( C964 C970 ) C964_=_C972( C964 C972 ) C964_=_C1002( C964 C1002 ) C964_=_C3465( C964 C3465 ) C964_=_C3466( C964 C3466 ) \nC965_=_C966( C965 C966 ) C965_=_C969( C965 C969 ) C965_=_C970( C965 C970 ) C965_=_C973( C965 C973 ) C965_=_C1003( C965 C1003 ) C965_=_C3478( C965 C3478 ) \nC965_=_C3479( C965 C3479 ) C965_=_C3484( C965 C3484 ) C965_=_C3486( C965 C3486 ) C966_=_C969( C966 C969 ) C966_=_C970( C966 C970 ) C966_=_C3466( C966 C3466 ) \nC966_=_C3479( C966 C3479 ) C966_=_C3501( C966 C3501 ) C966_=_C3502( C966 C3502 ) C966_=_C3503( C966 C3503 ) C966_=_C3504( C966 C3504 ) C966_=_C3505( C966 C3505 ) \nC966_=_C3506( C966 C3506 ) C969_=_C970( C969 C970 ) C969_=_C977( C969 C977 ) C969_=_C4353( C969 C4353 ) C970_=_C978( C970 C978 ) C970_=_C4355( C970 C4355 ) \nC971_=_C972( C971 C972 ) C971_=_C973( C971 C973 ) C971_=_C974( C971 C974 ) C971_=_C977( C971 C977 ) C971_=_C978( C971 C978 ) C971_=_C980( C971 C980 ) \nC971_=_C989( C971 C989 ) C971_=_C1000( C971 C1000 ) C971_=_C1001( C971 C1001 ) C971_=_C1002( C971 C1002 ) C971_=_C1003( C971 C1003 ) C971_=_C1005( C971 C1005 ) \nC971_=_C1006( C971 C1006 ) C972_=_C973( C972 C973 ) C972_=_C974( C972 C974 ) C972_=_C977( C972 C977 ) C972_=_C978( C972 C978 ) C972_=_C1002( C972 C1002 ) \nC972_=_C3465( C972 C3465 ) C972_=_C3466( C972 C3466 ) C973_=_C974( C973 C974 ) C973_=_C977( C973 C977 ) C973_=_C978( C973 C978 ) C973_=_C1003( C973 C1003 ) \nC973_=_C3478( C973 C3478 ) C973_=_C3479( C973 C3479 ) C973_=_C3484( C973 C3484 ) C973_=_C3486( C973 C3486 ) C974_=_C977( C974 C977 ) C974_=_C978( C974 C978 ) \nC974_=_C985( C974 C985 ) C974_=_C994( C974 C994 ) C974_=_C3465( C974 C3465 ) C974_=_C3478( C974 C3478 ) C974_=_C3495( C974 C3495 ) C974_=_C3496( C974 C3496 ) \nC974_=_C3497( C974 C3497 ) C974_=_C3498( C974 C3498 ) C974_=_C3499( C974 C3499 ) C974_=_C3500( C974 C3500 ) C977_=_C978( C977 C978 ) C977_=_C4353( C977 C4353 ) \nC978_=_C4355( C978 C4355 ) C980_=_C985( C980 C985 ) C980_=_C989( C980 C989 ) C980_=_C1000( C980 C1000 ) C980_=_C1001( C980 C1001 ) C980_=_C1002( C980 C1002 ) \nC980_=_C1003( C980 C1003 ) C980_=_C1005( C980 C1005 ) C980_=_C1006( C980 C1006 ) C985_=_C994( C985 C994 ) C985_=_C3465( C985 C3465 ) C985_=_C3478( C985 C3478 ) \nC985_=_C3495( C985 C3495 ) C985_=_C3496( C985 C3496 ) C985_=_C3497( C985 C3497 ) C985_=_C3498( C985 C3498 ) C985_=_C3499( C985 C3499 ) C985_=_C3500( C985 C3500 ) \nC989_=_C994( C989 C994 ) C989_=_C1000( C989 C1000 ) C989_=_C1001( C989 C1001 ) C989_=_C1002( C989 C1002 ) C989_=_C1003( C989 C1003 ) C989_=_C1005( C989 C1005 ) \nC989_=_C1006( C989 C1006 ) C994_=_C3465( C994 C3465 ) C994_=_C3478( C994 C3478 ) C994_=_C3495( C994 C3495 ) C994_=_C3496( C994 C3496 ) C994_=_C3497( C994 C3497 ) \nC994_=_C3498( C994 C3498 ) C994_=_C3499( C994 C3499 ) C994_=_C3500( C994 C3500 ) C1000_=_C1001( C1000 C1001 ) C1000_=_C1002( C1000 C1002 ) C1000_=_C1003( C1000 C1003 ) \nC1000_=_C1005( C1000 C1005 ) C1000_=_C1006( C1000 C1006 ) C1001_=_C1002( C1001 C1002 ) C1001_=_C1003( C1001 C1003 ) C1001_=_C1005( C1001 C1005 ) C1001_=_C1006( C1001 C1006 ) \nC1002_=_C1003( C1002 C1003 ) C1002_=_C1005( C1002 C1005 ) C1002_=_C1006( C1002 C1006 ) C1002_=_C3465( C1002 C3465 ) C1002_=_C3466( C1002 C3466 ) C1003_=_C1005( C1003 C1005 ) \nC1003_=_C1006( C1003 C1006 ) C1003_=_C3478( C1003 C3478 ) C1003_=_C3479( C1003 C3479 ) C1003_=_C3484( C1003 C3484 ) C1003_=_C3486( C1003 C3486 ) C1005_=_C1006( C1005 C1006 ) \nC2182_=_C2185( C2182 C2185 ) C2182_=_C2212( C2182 C2212 ) C2182_=_C3415( C2182 C3415 ) C2182_=_C3449( C2182 C3449 ) C2182_=_C3484( C2182 C3484 ) C2182_=_C3519( C2182 C3519 ) \nC2182_=_C4317( C2182 C4317 ) C2182_=_C4348( C2182 C4348 ) C2182_=_C4349( C2182 C4349 ) C2182_=_C4350( C2182 C4350 ) C2182_=_C4351( C2182 C4351 ) C2182_=_C4352( C2182 C4352 ) \nC2182_=_C4353( C2182 C4353 ) C2182_=_C4354( C2182 C4354 ) C2182_=_C4355( C2182 C4355 ) C2182_=_C4356( C2182 C4356 ) C2182_=_C4357( C2182 C4357 ) C2182_=_C4358( C2182 C4358 ) \nC2182_=_C4359( C2182 C4359 ) C2182_=_C4360( C2182 C4360 ) C2182_=_C4361( C2182 C4361 ) C2182_=_C4362(</w:t>
      </w:r>
    </w:p>
    <w:p>
      <w:pPr>
        <w:pStyle w:val="PreformattedText"/>
        <w:bidi w:val="0"/>
        <w:spacing w:before="0" w:after="0"/>
        <w:jc w:val="left"/>
        <w:rPr/>
      </w:pPr>
      <w:r>
        <w:rPr/>
        <w:t xml:space="preserve"> </w:t>
      </w:r>
      <w:r>
        <w:rPr/>
        <w:t>C2182 C4362 ) C2182_=_C4363( C2182 C4363 ) C2182_=_C4364( C2182 C4364 ) \nC2182_=_C4365( C2182 C4365 ) C2182_=_C4366( C2182 C4366 ) C2182_=_C4367( C2182 C4367 ) C2182_=_C4368( C2182 C4368 ) C2182_=_C4369( C2182 C4369 ) C2185_=_C2215( C2185 C2215 ) \nC2185_=_C3417( C2185 C3417 ) C2185_=_C3451( C2185 C3451 ) C2185_=_C3486( C2185 C3486 ) C2185_=_C3521( C2185 C3521 ) C2185_=_C4319( C2185 C4319 ) C2185_=_C4350( C2185 C4350 ) \nC2185_=_C4371( C2185 C4371 ) C2185_=_C4382( C2185 C4382 ) C2185_=_C4396( C2185 C4396 ) C2185_=_C4397( C2185 C4397 ) C2185_=_C4398( C2185 C4398 ) C2185_=_C4399( C2185 C4399 ) \nC2185_=_C4400( C2185 C4400 ) C2185_=_C4401( C2185 C4401 ) C2185_=_C4402( C2185 C4402 ) C2185_=_C4403( C2185 C4403 ) C2185_=_C4404( C2185 C4404 ) C2185_=_C4405( C2185 C4405 ) \nC2212_=_C2215( C2212 C2215 ) C2212_=_C3415( C2212 C3415 ) C2212_=_C3449( C2212 C3449 ) C2212_=_C3484( C2212 C3484 ) C2212_=_C3519( C2212 C3519 ) C2212_=_C4317( C2212 C4317 ) \nC2212_=_C4348( C2212 C4348 ) C2212_=_C4349( C2212 C4349 ) C2212_=_C4350( C2212 C4350 ) C2212_=_C4351( C2212 C4351 ) C2212_=_C4352( C2212 C4352 ) C2212_=_C4353( C2212 C4353 ) \nC2212_=_C4354( C2212 C4354 ) C2212_=_C4355( C2212 C4355 ) C2212_=_C4356( C2212 C4356 ) C2212_=_C4357( C2212 C4357 ) C2212_=_C4358( C2212 C4358 ) C2212_=_C4359( C2212 C4359 ) \nC2212_=_C4360( C2212 C4360 ) C2212_=_C4361( C2212 C4361 ) C2212_=_C4362( C2212 C4362 ) C2212_=_C4363( C2212 C4363 ) C2212_=_C4364( C2212 C4364 ) C2212_=_C4365( C2212 C4365 ) \nC2212_=_C4366( C2212 C4366 ) C2212_=_C4367( C2212 C4367 ) C2212_=_C4368( C2212 C4368 ) C2212_=_C4369( C2212 C4369 ) C2215_=_C3417( C2215 C3417 ) C2215_=_C3451( C2215 C3451 ) \nC2215_=_C3486( C2215 C3486 ) C2215_=_C3521( C2215 C3521 ) C2215_=_C4319( C2215 C4319 ) C2215_=_C4350( C2215 C4350 ) C2215_=_C4371( C2215 C4371 ) C2215_=_C4382( C2215 C4382 ) \nC2215_=_C4396( C2215 C4396 ) C2215_=_C4397( C2215 C4397 ) C2215_=_C4398( C2215 C4398 ) C2215_=_C4399( C2215 C4399 ) C2215_=_C4400( C2215 C4400 ) C2215_=_C4401( C2215 C4401 ) \nC2215_=_C4402( C2215 C4402 ) C2215_=_C4403( C2215 C4403 ) C2215_=_C4404( C2215 C4404 ) C2215_=_C4405( C2215 C4405 ) C3415_=_C3417( C3415 C3417 ) C3415_=_C3449( C3415 C3449 ) \nC3415_=_C3484( C3415 C3484 ) C3415_=_C3519( C3415 C3519 ) C3415_=_C4317( C3415 C4317 ) C3415_=_C4348( C3415 C4348 ) C3415_=_C4349( C3415 C4349 ) C3415_=_C4350( C3415 C4350 ) \nC3415_=_C4351( C3415 C4351 ) C3415_=_C4352( C3415 C4352 ) C3415_=_C4353( C3415 C4353 ) C3415_=_C4354( C3415 C4354 ) C3415_=_C4355( C3415 C4355 ) C3415_=_C4356( C3415 C4356 ) \nC3415_=_C4357( C3415 C4357 ) C3415_=_C4358( C3415 C4358 ) C3415_=_C4359( C3415 C4359 ) C3415_=_C4360( C3415 C4360 ) C3415_=_C4361( C3415 C4361 ) C3415_=_C4362( C3415 C4362 ) \nC3415_=_C4363( C3415 C4363 ) C3415_=_C4364( C3415 C4364 ) C3415_=_C4365( C3415 C4365 ) C3415_=_C4366( C3415 C4366 ) C3415_=_C4367( C3415 C4367 ) C3415_=_C4368( C3415 C4368 ) \nC3415_=_C4369( C3415 C4369 ) C3417_=_C3451( C3417 C3451 ) C3417_=_C3486( C3417 C3486 ) C3417_=_C3521( C3417 C3521 ) C3417_=_C4319( C3417 C4319 ) C3417_=_C4350( C3417 C4350 ) \nC3417_=_C4371( C3417 C4371 ) C3417_=_C4382( C3417 C4382 ) C3417_=_C4396( C3417 C4396 ) C3417_=_C4397( C3417 C4397 ) C3417_=_C4398( C3417 C4398 ) C3417_=_C4399( C3417 C4399 ) \nC3417_=_C4400( C3417 C4400 ) C3417_=_C4401( C3417 C4401 ) C3417_=_C4402( C3417 C4402 ) C3417_=_C4403( C3417 C4403 ) C3417_=_C4404( C3417 C4404 ) C3417_=_C4405( C3417 C4405 ) \nC3449_=_C3451( C3449 C3451 ) C3449_=_C3484( C3449 C3484 ) C3449_=_C3519( C3449 C3519 ) C3449_=_C4317( C3449 C4317 ) C3449_=_C4348( C3449 C4348 ) C3449_=_C4349( C3449 C4349 ) \nC3449_=_C4350( C3449 C4350 ) C3449_=_C4351( C3449 C4351 ) C3449_=_C4352( C3449 C4352 ) C3449_=_C4353( C3449 C4353 ) C3449_=_C4354( C3449 C4354 ) C3449_=_C4355( C3449 C4355 ) \nC3449_=_C4356( C3449 C4356 ) C3449_=_C4357( C3449 C4357 ) C3449_=_C4358( C3449 C4358 ) C3449_=_C4359( C3449 C4359 ) C3449_=_C4360( C3449 C4360 ) C3449_=_C4361( C3449 C4361 ) \nC3449_=_C4362( C3449 C4362 ) C3449_=_C4363( C3449 C4363 ) C3449_=_C4364( C3449 C4364 ) C3449_=_C4365( C3449 C4365 ) C3449_=_C4366( C3449 C4366 ) C3449_=_C4367( C3449 C4367 ) \nC3449_=_C4368( C3449 C4368 ) C3449_=_C4369( C3449 C4369 ) C3451_=_C3486( C3451 C3486 ) C3451_=_C3521( C3451 C3521 ) C3451_=_C4319( C3451 C4319 ) C3451_=_C4350( C3451 C4350 ) \nC3451_=_C4371( C3451 C4371 ) C3451_=_C4382( C3451 C4382 ) C3451_=_C4396( C3451 C4396 ) C3451_=_C4397( C3451 C4397 ) C3451_=_C4398( C3451 C4398 ) C3451_=_C4399( C3451 C4399 ) \nC3451_=_C4400( C3451 C4400 ) C3451_=_C4401( C3451 C4401 ) C3451_=_C4402( C3451 C4402 ) C3451_=_C4403( C3451 C4403 ) C3451_=_C4404( C3451 C4404 ) C3451_=_C4405( C3451 C4405 ) \nC3465_=_C3466( C3465 C3466 ) C3465_=_C3478( C3465 C3478 ) C3465_=_C3495( C3465 C3495 ) C3465_=_C3496( C3465 C3496 ) C3465_=_C3497( C3465 C3497 ) C3465_=_C3498( C3465 C3498 ) \nC3465_=_C3499( C3465 C3499 ) C3465_=_C3500( C3465 C3500 ) C3466_=_C3479( C3466 C3479 ) C3466_=_C3501( C3466 C3501 ) C3466_=_C3502( C3466 C3502 ) C3466_=_C3503( C3466 C3503 ) \nC3466_=_C3504( C3466 C3504 ) C3466_=_C3505( C3466 C3505 ) C3466_=_C3506( C3466 C3506 ) C3478_=_C3479( C3478 C3479 ) C3478_=_C3484( C3478 C3484 ) C3478_=_C3486( C3478 C3486 ) \nC3478_=_C3495( C3478 C3495 ) C3478_=_C3496( C3478 C3496 ) C3478_=_C3497( C3478 C3497 ) C3478_=_C3498( C3478 C3498 ) C3478_=_C3499( C3478 C3499 ) C3478_=_C3500( C3478 C3500 ) \nC3479_=_C3484( C3479 C3484 ) C3479_=_C3486( C3479 C3486 ) C3479_=_C3501( C3479 C3501 ) C3479_=_C3502( C3479 C3502 ) C3479_=_C3503( C3479 C3503 ) C3479_=_C3504( C3479 C3504 ) \nC3479_=_C3505( C3479 C3505 ) C3479_=_C3506( C3479 C3506 ) C3484_=_C3486( C3484 C3486 ) C3484_=_C3519( C3484 C3519 ) C3484_=_C4317( C3484 C4317 ) C3484_=_C4348( C3484 C4348 ) \nC3484_=_C4349( C3484 C4349 ) C3484_=_C4350( C3484 C4350 ) C3484_=_C4351( C3484 C4351 ) C3484_=_C4352( C3484 C4352 ) C3484_=_C4353( C3484 C4353 ) C3484_=_C4354( C3484 C4354 ) \nC3484_=_C4355( C3484 C4355 ) C3484_=_C4356( C3484 C4356 ) C3484_=_C4357( C3484 C4357 ) C3484_=_C4358( C3484 C4358 ) C3484_=_C4359( C3484 C4359 ) C3484_=_C4360( C3484 C4360 ) \nC3484_=_C4361( C3484 C4361 ) C3484_=_C4362( C3484 C4362 ) C3484_=_C4363( C3484 C4363 ) C3484_=_C4364( C3484 C4364 ) C3484_=_C4365( C3484 C4365 ) C3484_=_C4366( C3484 C4366 ) \nC3484_=_C4367( C3484 C4367 ) C3484_=_C4368( C3484 C4368 ) C3484_=_C4369( C3484 C4369 ) C3486_=_C3521( C3486 C3521 ) C3486_=_C4319( C3486 C4319 ) C3486_=_C4350( C3486 C4350 ) \nC3486_=_C4371( C3486 C4371 ) C3486_=_C4382( C3486 C4382 ) C3486_=_C4396( C3486 C4396 ) C3486_=_C4397( C3486 C4397 ) C3486_=_C4398( C3486 C4398 ) C3486_=_C4399( C3486 C4399 ) \nC3486_=_C4400( C3486 C4400 ) C3486_=_C4401( C3486 C4401 ) C3486_=_C4402( C3486 C4402 ) C3486_=_C4403( C3486 C4403 ) C3486_=_C4404( C3486 C4404 ) C3486_=_C4405( C3486 C4405 ) \nC3495_=_C3496( C3495 C3496 ) C3495_=_C3497( C3495 C3497 ) C3495_=_C3498( C3495 C3498 ) C3495_=_C3499( C3495 C3499 ) C3495_=_C3500( C3495 C3500 ) C3495_=_C3501( C3495 C3501 ) \nC3496_=_C3497( C3496 C3497 ) C3496_=_C3498( C3496 C3498 ) C3496_=_C3499( C3496 C3499 ) C3496_=_C3500( C3496 C3500 ) C3496_=_C3502( C3496 C3502 ) C3496_=_C3519( C3496 C3519 ) \nC3496_=_C3521( C3496 C3521 ) C3497_=_C3498( C3497 C3498 ) C3497_=_C3499( C3497 C3499 ) C3497_=_C3500( C3497 C3500 ) C3497_=_C3503( C3497 C3503 ) C3497_=_C4349( C3497 C4349 ) \nC3497_=_C4382( C3497 C4382 ) C3498_=_C3499( C3498 C3499 ) C3498_=_C3500( C3498 C3500 ) C3498_=_C3504( C3498 C3504 ) C3498_=_C4352( C3498 C4352 ) C3498_=_C4397( C3498 C4397 ) \nC3499_=_C3500( C3499 C3500 ) C3499_=_C3505( C3499 C3505 ) C3499_=_C4366( C3499 C4366 ) C3500_=_C3506( C3500 C3506 ) C3500_=_C4368( C3500 C4368 ) C3501_=_C3502( C3501 C3502 ) \nC3501_=_C3503( C3501 C3503 ) C3501_=_C3504( C3501 C3504 ) C3501_=_C3505( C3501 C3505 ) C3501_=_C3506( C3501 C3506 ) C3502_=_C3503( C3502 C3503 ) C3502_=_C3504( C3502 C3504 ) \nC3502_=_C3505( C3502 C3505 ) C3502_=_C3506( C3502 C3506 ) C3502_=_C3519( C3502 C3519 ) C3502_=_C3521( C3502 C3521 ) C3503_=_C3504( C3503 C3504 ) C3503_=_C3505( C3503 C3505 ) \nC3503_=_C3506( C3503 C3506 ) C3503_=_C4349( C3503 C4349 ) C3503_=_C4382( C3503 C4382 ) C3504_=_C3505( C3504 C3505 ) C3504_=_C3506( C3504 C3506 ) C3504_=_C4352( C3504 C4352 ) \nC3504_=_C4397( C3504 C4397 ) C3505_=_C3506( C3505 C3506 ) C3505_=_C4366( C3505 C4366 ) C3506_=_C4368( C3506 C4368 ) C3519_=_C3521( C3519 C3521 ) C3519_=_C4317( C3519 C4317 ) \nC3519_=_C4348( C3519 C4348 ) C3519_=_C4349( C3519 C4349 ) C3519_=_C4350( C3519 C4350 ) C3519_=_C4351( C3519 C4351 ) C3519_=_C4352( C3519 C4352 ) C3519_=_C4353( C3519 C4353 ) \nC3519_=_C4354( C3519 C4354 ) C3519_=_C4355( C3519 C4355 ) C3519_=_C4356( C3519 C4356 ) C3519_=_C4357( C3519 C4357 ) C3519_=_C4358( C3519 C4358 ) C3519_=_C4359( C3519 C4359 ) \nC3519_=_C4360( C3519 C4360 ) C3519_=_C4361( C3519 C4361 ) C3519_=_C4362( C3519 C4362 ) C3519_=_C4363( C3519 C4363 ) C3519_=_C4364( C3519 C4364 ) C3519_=_C4365( C3519 C4365 ) \nC3519_=_C4366( C3519 C4366 ) C3519_=_C4367( C3519 C4367 ) C3519_=_C4368( C3519 C4368 ) C3519_=_C4369( C3519 C4369 ) C3521_=_C4319( C3521 C4319 ) C3521_=_C4350( C3521 C4350 ) \nC3521_=_C4371( C3521 C4371 ) C3521_=_C4382( C3521 C4382 ) C3521_=_C4396( C3521 C4396 ) C3521_=_C4397( C3521 C4397 ) C3521_=_C4398( C3521 C4398 ) C3521_=_C4399( C3521 C4399 ) \nC3521_=_C4400( C3521 C4400 ) C3521_=_C4401( C3521 C4401 ) C3521_=_C4402( C3521 C4402 ) C3521_=_C4403( C3521 C4403 ) C3521_=_C4404( C3521 C4404 ) C3521_=_C4405( C3521 C4405 ) \nC4317_=_C4319( C4317 C4319 ) C4317_=_C4348( C4317 C4348 ) C4317_=_C4349( C4317 C4349 ) C4317_=_C4350( C4317 C4350 ) C4317_=_C4351( C4317 C4351 ) C4317_=_C4352( C4317 C4352 ) \nC4317_=_C4353( C4317 C4353 ) C4317_=_C4354( C4317 C4354 ) C4317_=_C4355( C4317 C4355 ) C4317_=_C4356( C4317 C4356 ) C4317_=_C4357( C4317 C4357 ) C4317_=_C4358( C4317 C4358 ) \nC4317_=_C4359( C4317 C4359 ) C4317_=_C4360( C4317 C4360 ) C4317_=_C4361( C4317 C4361 ) C4317_=_C4362( C4317 C4362 ) C4317_=_C4363( C4317 C4363 ) C4317_=_C4364(</w:t>
      </w:r>
    </w:p>
    <w:p>
      <w:pPr>
        <w:pStyle w:val="PreformattedText"/>
        <w:bidi w:val="0"/>
        <w:spacing w:before="0" w:after="0"/>
        <w:jc w:val="left"/>
        <w:rPr/>
      </w:pPr>
      <w:r>
        <w:rPr/>
        <w:t xml:space="preserve"> </w:t>
      </w:r>
      <w:r>
        <w:rPr/>
        <w:t>C4317 C4364 ) \nC4317_=_C4365( C4317 C4365 ) C4317_=_C4366( C4317 C4366 ) C4317_=_C4367( C4317 C4367 ) C4317_=_C4368( C4317 C4368 ) C4317_=_C4369( C4317 C4369 ) C4319_=_C4350( C4319 C4350 ) \nC4319_=_C4371( C4319 C4371 ) C4319_=_C4382( C4319 C4382 ) C4319_=_C4396( C4319 C4396 ) C4319_=_C4397( C4319 C4397 ) C4319_=_C4398( C4319 C4398 ) C4319_=_C4399( C4319 C4399 ) \nC4319_=_C4400( C4319 C4400 ) C4319_=_C4401( C4319 C4401 ) C4319_=_C4402( C4319 C4402 ) C4319_=_C4403( C4319 C4403 ) C4319_=_C4404( C4319 C4404 ) C4319_=_C4405( C4319 C4405 ) \nC4348_=_C4349( C4348 C4349 ) C4348_=_C4350( C4348 C4350 ) C4348_=_C4351( C4348 C4351 ) C4348_=_C4352( C4348 C4352 ) C4348_=_C4353( C4348 C4353 ) C4348_=_C4354( C4348 C4354 ) \nC4348_=_C4355( C4348 C4355 ) C4348_=_C4356( C4348 C4356 ) C4348_=_C4357( C4348 C4357 ) C4348_=_C4358( C4348 C4358 ) C4348_=_C4359( C4348 C4359 ) C4348_=_C4360( C4348 C4360 ) \nC4348_=_C4361( C4348 C4361 ) C4348_=_C4362( C4348 C4362 ) C4348_=_C4363( C4348 C4363 ) C4348_=_C4364( C4348 C4364 ) C4348_=_C4365( C4348 C4365 ) C4348_=_C4366( C4348 C4366 ) \nC4348_=_C4367( C4348 C4367 ) C4348_=_C4368( C4348 C4368 ) C4348_=_C4369( C4348 C4369 ) C4348_=_C4371( C4348 C4371 ) C4349_=_C4350( C4349 C4350 ) C4349_=_C4351( C4349 C4351 ) \nC4349_=_C4352( C4349 C4352 ) C4349_=_C4353( C4349 C4353 ) C4349_=_C4354( C4349 C4354 ) C4349_=_C4355( C4349 C4355 ) C4349_=_C4356( C4349 C4356 ) C4349_=_C4357( C4349 C4357 ) \nC4349_=_C4358( C4349 C4358 ) C4349_=_C4359( C4349 C4359 ) C4349_=_C4360( C4349 C4360 ) C4349_=_C4361( C4349 C4361 ) C4349_=_C4362( C4349 C4362 ) C4349_=_C4363( C4349 C4363 ) \nC4349_=_C4364( C4349 C4364 ) C4349_=_C4365( C4349 C4365 ) C4349_=_C4366( C4349 C4366 ) C4349_=_C4367( C4349 C4367 ) C4349_=_C4368( C4349 C4368 ) C4349_=_C4369( C4349 C4369 ) \nC4349_=_C4382( C4349 C4382 ) C4350_=_C4351( C4350 C4351 ) C4350_=_C4352( C4350 C4352 ) C4350_=_C4353( C4350 C4353 ) C4350_=_C4354( C4350 C4354 ) C4350_=_C4355( C4350 C4355 ) \nC4350_=_C4356( C4350 C4356 ) C4350_=_C4357( C4350 C4357 ) C4350_=_C4358( C4350 C4358 ) C4350_=_C4359( C4350 C4359 ) C4350_=_C4360( C4350 C4360 ) C4350_=_C4361( C4350 C4361 ) \nC4350_=_C4362( C4350 C4362 ) C4350_=_C4363( C4350 C4363 ) C4350_=_C4364( C4350 C4364 ) C4350_=_C4365( C4350 C4365 ) C4350_=_C4366( C4350 C4366 ) C4350_=_C4367( C4350 C4367 ) \nC4350_=_C4368( C4350 C4368 ) C4350_=_C4369( C4350 C4369 ) C4350_=_C4371( C4350 C4371 ) C4350_=_C4382( C4350 C4382 ) C4350_=_C4396( C4350 C4396 ) C4350_=_C4397( C4350 C4397 ) \nC4350_=_C4398( C4350 C4398 ) C4350_=_C4399( C4350 C4399 ) C4350_=_C4400( C4350 C4400 ) C4350_=_C4401( C4350 C4401 ) C4350_=_C4402( C4350 C4402 ) C4350_=_C4403( C4350 C4403 ) \nC4350_=_C4404( C4350 C4404 ) C4350_=_C4405( C4350 C4405 ) C4351_=_C4352( C4351 C4352 ) C4351_=_C4353( C4351 C4353 ) C4351_=_C4354( C4351 C4354 ) C4351_=_C4355( C4351 C4355 ) \nC4351_=_C4356( C4351 C4356 ) C4351_=_C4357( C4351 C4357 ) C4351_=_C4358( C4351 C4358 ) C4351_=_C4359( C4351 C4359 ) C4351_=_C4360( C4351 C4360 ) C4351_=_C4361( C4351 C4361 ) \nC4351_=_C4362( C4351 C4362 ) C4351_=_C4363( C4351 C4363 ) C4351_=_C4364( C4351 C4364 ) C4351_=_C4365( C4351 C4365 ) C4351_=_C4366( C4351 C4366 ) C4351_=_C4367( C4351 C4367 ) \nC4351_=_C4368( C4351 C4368 ) C4351_=_C4369( C4351 C4369 ) C4351_=_C4396( C4351 C4396 ) C4352_=_C4353( C4352 C4353 ) C4352_=_C4354( C4352 C4354 ) C4352_=_C4355( C4352 C4355 ) \nC4352_=_C4356( C4352 C4356 ) C4352_=_C4357( C4352 C4357 ) C4352_=_C4358( C4352 C4358 ) C4352_=_C4359( C4352 C4359 ) C4352_=_C4360( C4352 C4360 ) C4352_=_C4361( C4352 C4361 ) \nC4352_=_C4362( C4352 C4362 ) C4352_=_C4363( C4352 C4363 ) C4352_=_C4364( C4352 C4364 ) C4352_=_C4365( C4352 C4365 ) C4352_=_C4366( C4352 C4366 ) C4352_=_C4367( C4352 C4367 ) \nC4352_=_C4368( C4352 C4368 ) C4352_=_C4369( C4352 C4369 ) C4352_=_C4397( C4352 C4397 ) C4353_=_C4354( C4353 C4354 ) C4353_=_C4355( C4353 C4355 ) C4353_=_C4356( C4353 C4356 ) \nC4353_=_C4357( C4353 C4357 ) C4353_=_C4358( C4353 C4358 ) C4353_=_C4359( C4353 C4359 ) C4353_=_C4360( C4353 C4360 ) C4353_=_C4361( C4353 C4361 ) C4353_=_C4362( C4353 C4362 ) \nC4353_=_C4363( C4353 C4363 ) C4353_=_C4364( C4353 C4364 ) C4353_=_C4365( C4353 C4365 ) C4353_=_C4366( C4353 C4366 ) C4353_=_C4367( C4353 C4367 ) C4353_=_C4368( C4353 C4368 ) \nC4353_=_C4369( C4353 C4369 ) C4354_=_C4355( C4354 C4355 ) C4354_=_C4356( C4354 C4356 ) C4354_=_C4357( C4354 C4357 ) C4354_=_C4358( C4354 C4358 ) C4354_=_C4359( C4354 C4359 ) \nC4354_=_C4360( C4354 C4360 ) C4354_=_C4361( C4354 C4361 ) C4354_=_C4362( C4354 C4362 ) C4354_=_C4363( C4354 C4363 ) C4354_=_C4364( C4354 C4364 ) C4354_=_C4365( C4354 C4365 ) \nC4354_=_C4366( C4354 C4366 ) C4354_=_C4367( C4354 C4367 ) C4354_=_C4368( C4354 C4368 ) C4354_=_C4369( C4354 C4369 ) C4355_=_C4356( C4355 C4356 ) C4355_=_C4357( C4355 C4357 ) \nC4355_=_C4358( C4355 C4358 ) C4355_=_C4359( C4355 C4359 ) C4355_=_C4360( C4355 C4360 ) C4355_=_C4361( C4355 C4361 ) C4355_=_C4362( C4355 C4362 ) C4355_=_C4363( C4355 C4363 ) \nC4355_=_C4364( C4355 C4364 ) C4355_=_C4365( C4355 C4365 ) C4355_=_C4366( C4355 C4366 ) C4355_=_C4367( C4355 C4367 ) C4355_=_C4368( C4355 C4368 ) C4355_=_C4369( C4355 C4369 ) \nC4356_=_C4357( C4356 C4357 ) C4356_=_C4358( C4356 C4358 ) C4356_=_C4359( C4356 C4359 ) C4356_=_C4360( C4356 C4360 ) C4356_=_C4361( C4356 C4361 ) C4356_=_C4362( C4356 C4362 ) \nC4356_=_C4363( C4356 C4363 ) C4356_=_C4364( C4356 C4364 ) C4356_=_C4365( C4356 C4365 ) C4356_=_C4366( C4356 C4366 ) C4356_=_C4367( C4356 C4367 ) C4356_=_C4368( C4356 C4368 ) \nC4356_=_C4369( C4356 C4369 ) C4357_=_C4358( C4357 C4358 ) C4357_=_C4359( C4357 C4359 ) C4357_=_C4360( C4357 C4360 ) C4357_=_C4361( C4357 C4361 ) C4357_=_C4362( C4357 C4362 ) \nC4357_=_C4363( C4357 C4363 ) C4357_=_C4364( C4357 C4364 ) C4357_=_C4365( C4357 C4365 ) C4357_=_C4366( C4357 C4366 ) C4357_=_C4367( C4357 C4367 ) C4357_=_C4368( C4357 C4368 ) \nC4357_=_C4369( C4357 C4369 ) C4358_=_C4359( C4358 C4359 ) C4358_=_C4360( C4358 C4360 ) C4358_=_C4361( C4358 C4361 ) C4358_=_C4362( C4358 C4362 ) C4358_=_C4363( C4358 C4363 ) \nC4358_=_C4364( C4358 C4364 ) C4358_=_C4365( C4358 C4365 ) C4358_=_C4366( C4358 C4366 ) C4358_=_C4367( C4358 C4367 ) C4358_=_C4368( C4358 C4368 ) C4358_=_C4369( C4358 C4369 ) \nC4359_=_C4360( C4359 C4360 ) C4359_=_C4361( C4359 C4361 ) C4359_=_C4362( C4359 C4362 ) C4359_=_C4363( C4359 C4363 ) C4359_=_C4364( C4359 C4364 ) C4359_=_C4365( C4359 C4365 ) \nC4359_=_C4366( C4359 C4366 ) C4359_=_C4367( C4359 C4367 ) C4359_=_C4368( C4359 C4368 ) C4359_=_C4369( C4359 C4369 ) C4360_=_C4361( C4360 C4361 ) C4360_=_C4362( C4360 C4362 ) \nC4360_=_C4363( C4360 C4363 ) C4360_=_C4364( C4360 C4364 ) C4360_=_C4365( C4360 C4365 ) C4360_=_C4366( C4360 C4366 ) C4360_=_C4367( C4360 C4367 ) C4360_=_C4368( C4360 C4368 ) \nC4360_=_C4369( C4360 C4369 ) C4361_=_C4362( C4361 C4362 ) C4361_=_C4363( C4361 C4363 ) C4361_=_C4364( C4361 C4364 ) C4361_=_C4365( C4361 C4365 ) C4361_=_C4366( C4361 C4366 ) \nC4361_=_C4367( C4361 C4367 ) C4361_=_C4368( C4361 C4368 ) C4361_=_C4369( C4361 C4369 ) C4362_=_C4363( C4362 C4363 ) C4362_=_C4364( C4362 C4364 ) C4362_=_C4365( C4362 C4365 ) \nC4362_=_C4366( C4362 C4366 ) C4362_=_C4367( C4362 C4367 ) C4362_=_C4368( C4362 C4368 ) C4362_=_C4369( C4362 C4369 ) C4363_=_C4364( C4363 C4364 ) C4363_=_C4365( C4363 C4365 ) \nC4363_=_C4366( C4363 C4366 ) C4363_=_C4367( C4363 C4367 ) C4363_=_C4368( C4363 C4368 ) C4363_=_C4369( C4363 C4369 ) C4364_=_C4365( C4364 C4365 ) C4364_=_C4366( C4364 C4366 ) \nC4364_=_C4367( C4364 C4367 ) C4364_=_C4368( C4364 C4368 ) C4364_=_C4369( C4364 C4369 ) C4365_=_C4366( C4365 C4366 ) C4365_=_C4367( C4365 C4367 ) C4365_=_C4368( C4365 C4368 ) \nC4365_=_C4369( C4365 C4369 ) C4366_=_C4367( C4366 C4367 ) C4366_=_C4368( C4366 C4368 ) C4366_=_C4369( C4366 C4369 ) C4367_=_C4368( C4367 C4368 ) C4367_=_C4369( C4367 C4369 ) \nC4368_=_C4369( C4368 C4369 ) C4371_=_C4382( C4371 C4382 ) C4371_=_C4396( C4371 C4396 ) C4371_=_C4397( C4371 C4397 ) C4371_=_C4398( C4371 C4398 ) C4371_=_C4399( C4371 C4399 ) \nC4371_=_C4400( C4371 C4400 ) C4371_=_C4401( C4371 C4401 ) C4371_=_C4402( C4371 C4402 ) C4371_=_C4403( C4371 C4403 ) C4371_=_C4404( C4371 C4404 ) C4371_=_C4405( C4371 C4405 ) \nC4382_=_C4396( C4382 C4396 ) C4382_=_C4397( C4382 C4397 ) C4382_=_C4398( C4382 C4398 ) C4382_=_C4399( C4382 C4399 ) C4382_=_C4400( C4382 C4400 ) C4382_=_C4401( C4382 C4401 ) \nC4382_=_C4402( C4382 C4402 ) C4382_=_C4403( C4382 C4403 ) C4382_=_C4404( C4382 C4404 ) C4382_=_C4405( C4382 C4405 ) C4396_=_C4397( C4396 C4397 ) C4396_=_C4398( C4396 C4398 ) \nC4396_=_C4399( C4396 C4399 ) C4396_=_C4400( C4396 C4400 ) C4396_=_C4401( C4396 C4401 ) C4396_=_C4402( C4396 C4402 ) C4396_=_C4403( C4396 C4403 ) C4396_=_C4404( C4396 C4404 ) \nC4396_=_C4405( C4396 C4405 ) C4397_=_C4398( C4397 C4398 ) C4397_=_C4399( C4397 C4399 ) C4397_=_C4400( C4397 C4400 ) C4397_=_C4401( C4397 C4401 ) C4397_=_C4402( C4397 C4402 ) \nC4397_=_C4403( C4397 C4403 ) C4397_=_C4404( C4397 C4404 ) C4397_=_C4405( C4397 C4405 ) C4398_=_C4399( C4398 C4399 ) C4398_=_C4400( C4398 C4400 ) C4398_=_C4401( C4398 C4401 ) \nC4398_=_C4402( C4398 C4402 ) C4398_=_C4403( C4398 C4403 ) C4398_=_C4404( C4398 C4404 ) C4398_=_C4405( C4398 C4405 ) C4399_=_C4400( C4399 C4400 ) C4399_=_C4401( C4399 C4401 ) \nC4399_=_C4402( C4399 C4402 ) C4399_=_C4403( C4399 C4403 ) C4399_=_C4404( C4399 C4404 ) C4399_=_C4405( C4399 C4405 ) C4400_=_C4401( C4400 C4401 ) C4400_=_C4402( C4400 C4402 ) \nC4400_=_C4403( C4400 C4403 ) C4400_=_C4404( C4400 C4404 ) C4400_=_C4405( C4400 C4405 ) C4401_=_C4402( C4401 C4402 ) C4401_=_C4403( C4401 C4403 ) C4401_=_C4404( C4401 C4404 ) \nC4401_=_C4405( C4401 C4405 ) C4402_=_C4403( C4402 C4403 ) C4402_=_C4404( C4402 C4404 ) C4402_=_C4405( C4402 C4405 ) C4403_=_C4404( C4403 C4404 ) C4403_=_C4405( C4403 C4405 ) \nC4404_=_C4405( C4404 C4405 ) "];807-&gt;859[label="113: C870 C880 C890 C891 C899 \nC913 C915 C916 C917 C918 C924 \nC926 C927 C928 C929 C930 C933 \nC934 C935 C937 C938 C946 C947 \nC948 C949 C956 C957 C958 C959</w:t>
      </w:r>
    </w:p>
    <w:p>
      <w:pPr>
        <w:pStyle w:val="PreformattedText"/>
        <w:bidi w:val="0"/>
        <w:spacing w:before="0" w:after="0"/>
        <w:jc w:val="left"/>
        <w:rPr/>
      </w:pPr>
      <w:r>
        <w:rPr/>
        <w:t xml:space="preserve"> </w:t>
      </w:r>
      <w:r>
        <w:rPr/>
        <w:t>\nC960 C962 C963 C964 C965 C969 \nC970 C972 C973 C977 C978 C980 \nC985 C989 C994 C1000 C1001 C1002 \nC1003 C1005 C1006 C2182 C2185 C2212 \nC2215 C3415 C3417 C3449 C3451 C3465 \nC3466 C3478 C3479 C3484 C3486 C3495 \nC3496 C3497 C3498 C3499 C3500 C3501 \nC3502 C3503 C3504 C3505 C3506 C3519 \nC3521 C4317 C4319 C4348 C4349 C4351 \nC4352 C4353 C4354 C4355 C4356 C4357 \nC4358 C4359 C4360 C4361 C4362 C4363 \nC4364 C4365 C4366 C4367 C4368 C4369 \nC4371 C4382 C4396 C4397 C4398 C4399 \nC4400 C4401 C4402 C4403 C4404 C4405 \n885: C870_=_C880 ,C870_=_C899 ,C870_=_C933 ,C870_=_C934 ,C870_=_C935 ,\nC870_=_C937 ,C870_=_C938 ,C880_=_C899 ,C880_=_C933 ,C880_=_C934 ,C880_=_C935 ,\nC880_=_C937 ,C880_=_C938 ,C890_=_C891 ,C890_=_C913 ,C890_=_C915 ,C890_=_C916 ,\nC890_=_C917 ,C890_=_C918 ,C891_=_C924 ,C891_=_C926 ,C891_=_C927 ,C891_=_C928 ,\nC891_=_C929 ,C891_=_C930 ,C899_=_C933 ,C899_=_C934 ,C899_=_C935 ,C899_=_C937 ,\nC899_=_C938 ,C913_=_C915 ,C913_=_C916 ,C913_=_C917 ,C913_=_C918 ,C913_=_C924 ,\nC915_=_C916 ,C915_=_C917 ,C915_=_C918 ,C915_=_C946 ,C915_=_C4398 ,C916_=_C917 ,\nC916_=_C918 ,C916_=_C947 ,C916_=_C4354 ,C917_=_C918 ,C917_=_C948 ,C917_=_C4399 ,\nC918_=_C949 ,C918_=_C4356 ,C924_=_C926 ,C924_=_C927 ,C924_=_C928 ,C924_=_C929 ,\nC924_=_C930 ,C926_=_C927 ,C926_=_C928 ,C926_=_C929 ,C926_=_C930 ,C926_=_C956 ,\nC926_=_C4348 ,C926_=_C4371 ,C927_=_C928 ,C927_=_C929 ,C927_=_C930 ,C927_=_C957 ,\nC927_=_C3497 ,C927_=_C3503 ,C927_=_C4349 ,C927_=_C4382 ,C928_=_C929 ,C928_=_C930 ,\nC928_=_C958 ,C928_=_C4351 ,C928_=_C4396 ,C929_=_C930 ,C929_=_C937 ,C929_=_C959 ,\nC929_=_C969 ,C929_=_C977 ,C929_=_C4353 ,C930_=_C938 ,C930_=_C960 ,C930_=_C970 ,\nC930_=_C978 ,C930_=_C4355 ,C933_=_C934 ,C933_=_C935 ,C933_=_C937 ,C933_=_C938 ,\nC934_=_C935 ,C934_=_C937 ,C934_=_C938 ,C934_=_C3415 ,C934_=_C3417 ,C935_=_C937 ,\nC935_=_C938 ,C937_=_C938 ,C937_=_C959 ,C937_=_C969 ,C937_=_C977 ,C937_=_C4353 ,\nC938_=_C960 ,C938_=_C970 ,C938_=_C978 ,C938_=_C4355 ,C946_=_C947 ,C946_=_C948 ,\nC946_=_C949 ,C946_=_C4398 ,C947_=_C948 ,C947_=_C949 ,C947_=_C4354 ,C948_=_C949 ,\nC948_=_C4399 ,C949_=_C4356 ,C956_=_C957 ,C956_=_C958 ,C956_=_C959 ,C956_=_C960 ,\nC956_=_C4348 ,C956_=_C4371 ,C957_=_C958 ,C957_=_C959 ,C957_=_C960 ,C957_=_C3497 ,\nC957_=_C3503 ,C957_=_C4349 ,C957_=_C4382 ,C958_=_C959 ,C958_=_C960 ,C958_=_C4351 ,\nC958_=_C4396 ,C959_=_C960 ,C959_=_C969 ,C959_=_C977 ,C959_=_C4353 ,C960_=_C970 ,\nC960_=_C978 ,C960_=_C4355 ,C962_=_C963 ,C962_=_C964 ,C962_=_C965 ,C962_=_C969 ,\nC962_=_C970 ,C962_=_C980 ,C962_=_C985 ,C963_=_C964 ,C963_=_C965 ,C963_=_C969 ,\nC963_=_C970 ,C963_=_C989 ,C963_=_C994 ,C964_=_C965 ,C964_=_C969 ,C964_=_C970 ,\nC964_=_C972 ,C964_=_C1002 ,C964_=_C3465 ,C964_=_C3466 ,C965_=_C969 ,C965_=_C970 ,\nC965_=_C973 ,C965_=_C1003 ,C965_=_C3478 ,C965_=_C3479 ,C965_=_C3484 ,C965_=_C3486 ,\nC969_=_C970 ,C969_=_C977 ,C969_=_C4353 ,C970_=_C978 ,C970_=_C4355 ,C972_=_C973 ,\nC972_=_C977 ,C972_=_C978 ,C972_=_C1002 ,C972_=_C3465 ,C972_=_C3466 ,C973_=_C977 ,\nC973_=_C978 ,C973_=_C1003 ,C973_=_C3478 ,C973_=_C3479 ,C973_=_C3484 ,C973_=_C3486 ,\nC977_=_C978 ,C977_=_C4353 ,C978_=_C4355 ,C980_=_C985 ,C980_=_C989 ,C980_=_C1000 ,\nC980_=_C1001 ,C980_=_C1002 ,C980_=_C1003 ,C980_=_C1005 ,C980_=_C1006 ,C985_=_C994 ,\nC985_=_C3465 ,C985_=_C3478 ,C985_=_C3495 ,C985_=_C3496 ,C985_=_C3497 ,C985_=_C3498 ,\nC985_=_C3499 ,C985_=_C3500 ,C989_=_C994 ,C989_=_C1000 ,C989_=_C1001 ,C989_=_C1002 ,\nC989_=_C1003 ,C989_=_C1005 ,C989_=_C1006 ,C994_=_C3465 ,C994_=_C3478 ,C994_=_C3495 ,\nC994_=_C3496 ,C994_=_C3497 ,C994_=_C3498 ,C994_=_C3499 ,C994_=_C3500 ,C1000_=_C1001 ,\nC1000_=_C1002 ,C1000_=_C1003 ,C1000_=_C1005 ,C1000_=_C1006 ,C1001_=_C1002 ,C1001_=_C1003 ,\nC1001_=_C1005 ,C1001_=_C1006 ,C1002_=_C1003 ,C1002_=_C1005 ,C1002_=_C1006 ,C1002_=_C3465 ,\nC1002_=_C3466 ,C1003_=_C1005 ,C1003_=_C1006 ,C1003_=_C3478 ,C1003_=_C3479 ,C1003_=_C3484 ,\nC1003_=_C3486 ,C1005_=_C1006 ,C2182_=_C2185 ,C2182_=_C2212 ,C2182_=_C3415 ,C2182_=_C3449 ,\nC2182_=_C3484 ,C2182_=_C3519 ,C2182_=_C4317 ,C2182_=_C4348 ,C2182_=_C4349 ,C2182_=_C4351 ,\nC2182_=_C4352 ,C2182_=_C4353 ,C2182_=_C4354 ,C2182_=_C4355 ,C2182_=_C4356 ,C2182_=_C4357 ,\nC2182_=_C4358 ,C2182_=_C4359 ,C2182_=_C4360 ,C2182_=_C4361 ,C2182_=_C4362 ,C2182_=_C4363 ,\nC2182_=_C4364 ,C2182_=_C4365 ,C2182_=_C4366 ,C2182_=_C4367 ,C2182_=_C4368 ,C2182_=_C4369 ,\nC2185_=_C2215 ,C2185_=_C3417 ,C2185_=_C3451 ,C2185_=_C3486 ,C2185_=_C3521 ,C2185_=_C4319 ,\nC2185_=_C4371 ,C2185_=_C4382 ,C2185_=_C4396 ,C2185_=_C4397 ,C2185_=_C4398 ,C2185_=_C4399 ,\nC2185_=_C4400 ,C2185_=_C4401 ,C2185_=_C4402 ,C2185_=_C4403 ,C2185_=_C4404 ,C2185_=_C4405 ,\nC2212_=_C2215 ,C2212_=_C3415 ,C2212_=_C3449 ,C2212_=_C3484 ,C2212_=_C3519 ,C2212_=_C4317 ,\nC2212_=_C4348 ,C2212_=_C4349 ,C2212_=_C4351 ,C2212_=_C4352 ,C2212_=_C4353 ,C2212_=_C4354 ,\nC2212_=_C4355 ,C2212_=_C4356 ,C2212_=_C4357 ,C2212_=_C4358 ,C2212_=_C4359 ,C2212_=_C4360 ,\nC2212_=_C4361 ,C2212_=_C4362 ,C2212_=_C4363 ,C2212_=_C4364 ,C2212_=_C4365 ,C2212_=_C4366 ,\nC2212_=_C4367 ,C2212_=_C4368 ,C2212_=_C4369 ,C2215_=_C3417 ,C2215_=_C3451 ,C2215_=_C3486 ,\nC2215_=_C3521 ,C2215_=_C4319 ,C2215_=_C4371 ,C2215_=_C4382 ,C2215_=_C4396 ,C2215_=_C4397 ,\nC2215_=_C4398 ,C2215_=_C4399 ,C2215_=_C4400 ,C2215_=_C4401 ,C2215_=_C4402 ,C2215_=_C4403 ,\nC2215_=_C4404 ,C2215_=_C4405 ,C3415_=_C3417 ,C3415_=_C3449 ,C3415_=_C3484 ,C3415_=_C3519 ,\nC3415_=_C4317 ,C3415_=_C4348 ,C3415_=_C4349 ,C3415_=_C4351 ,C3415_=_C4352 ,C3415_=_C4353 ,\nC3415_=_C4354 ,C3415_=_C4355 ,C3415_=_C4356 ,C3415_=_C4357 ,C3415_=_C4358 ,C3415_=_C4359 ,\nC3415_=_C4360 ,C3415_=_C4361 ,C3415_=_C4362 ,C3415_=_C4363 ,C3415_=_C4364 ,C3415_=_C4365 ,\nC3415_=_C4366 ,C3415_=_C4367 ,C3415_=_C4368 ,C3415_=_C4369 ,C3417_=_C3451 ,C3417_=_C3486 ,\nC3417_=_C3521 ,C3417_=_C4319 ,C3417_=_C4371 ,C3417_=_C4382 ,C3417_=_C4396 ,C3417_=_C4397 ,\nC3417_=_C4398 ,C3417_=_C4399 ,C3417_=_C4400 ,C3417_=_C4401 ,C3417_=_C4402 ,C3417_=_C4403 ,\nC3417_=_C4404 ,C3417_=_C4405 ,C3449_=_C3451 ,C3449_=_C3484 ,C3449_=_C3519 ,C3449_=_C4317 ,\nC3449_=_C4348 ,C3449_=_C4349 ,C3449_=_C4351 ,C3449_=_C4352 ,C3449_=_C4353 ,C3449_=_C4354 ,\nC3449_=_C4355 ,C3449_=_C4356 ,C3449_=_C4357 ,C3449_=_C4358 ,C3449_=_C4359 ,C3449_=_C4360 ,\nC3449_=_C4361 ,C3449_=_C4362 ,C3449_=_C4363 ,C3449_=_C4364 ,C3449_=_C4365 ,C3449_=_C4366 ,\nC3449_=_C4367 ,C3449_=_C4368 ,C3449_=_C4369 ,C3451_=_C3486 ,C3451_=_C3521 ,C3451_=_C4319 ,\nC3451_=_C4371 ,C3451_=_C4382 ,C3451_=_C4396 ,C3451_=_C4397 ,C3451_=_C4398 ,C3451_=_C4399 ,\nC3451_=_C4400 ,C3451_=_C4401 ,C3451_=_C4402 ,C3451_=_C4403 ,C3451_=_C4404 ,C3451_=_C4405 ,\nC3465_=_C3466 ,C3465_=_C3478 ,C3465_=_C3495 ,C3465_=_C3496 ,C3465_=_C3497 ,C3465_=_C3498 ,\nC3465_=_C3499 ,C3465_=_C3500 ,C3466_=_C3479 ,C3466_=_C3501 ,C3466_=_C3502 ,C3466_=_C3503 ,\nC3466_=_C3504 ,C3466_=_C3505 ,C3466_=_C3506 ,C3478_=_C3479 ,C3478_=_C3484 ,C3478_=_C3486 ,\nC3478_=_C3495 ,C3478_=_C3496 ,C3478_=_C3497 ,C3478_=_C3498 ,C3478_=_C3499 ,C3478_=_C3500 ,\nC3479_=_C3484 ,C3479_=_C3486 ,C3479_=_C3501 ,C3479_=_C3502 ,C3479_=_C3503 ,C3479_=_C3504 ,\nC3479_=_C3505 ,C3479_=_C3506 ,C3484_=_C3486 ,C3484_=_C3519 ,C3484_=_C4317 ,C3484_=_C4348 ,\nC3484_=_C4349 ,C3484_=_C4351 ,C3484_=_C4352 ,C3484_=_C4353 ,C3484_=_C4354 ,C3484_=_C4355 ,\nC3484_=_C4356 ,C3484_=_C4357 ,C3484_=_C4358 ,C3484_=_C4359 ,C3484_=_C4360 ,C3484_=_C4361 ,\nC3484_=_C4362 ,C3484_=_C4363 ,C3484_=_C4364 ,C3484_=_C4365 ,C3484_=_C4366 ,C3484_=_C4367 ,\nC3484_=_C4368 ,C3484_=_C4369 ,C3486_=_C3521 ,C3486_=_C4319 ,C3486_=_C4371 ,C3486_=_C4382 ,\nC3486_=_C4396 ,C3486_=_C4397 ,C3486_=_C4398 ,C3486_=_C4399 ,C3486_=_C4400 ,C3486_=_C4401 ,\nC3486_=_C4402 ,C3486_=_C4403 ,C3486_=_C4404 ,C3486_=_C4405 ,C3495_=_C3496 ,C3495_=_C3497 ,\nC3495_=_C3498 ,C3495_=_C3499 ,C3495_=_C3500 ,C3495_=_C3501 ,C3496_=_C3497 ,C3496_=_C3498 ,\nC3496_=_C3499 ,C3496_=_C3500 ,C3496_=_C3502 ,C3496_=_C3519 ,C3496_=_C3521 ,C3497_=_C3498 ,\nC3497_=_C3499 ,C3497_=_C3500 ,C3497_=_C3503 ,C3497_=_C4349 ,C3497_=_C4382 ,C3498_=_C3499 ,\nC3498_=_C3500 ,C3498_=_C3504 ,C3498_=_C4352 ,C3498_=_C4397 ,C3499_=_C3500 ,C3499_=_C3505 ,\nC3499_=_C4366 ,C3500_=_C3506 ,C3500_=_C4368 ,C3501_=_C3502 ,C3501_=_C3503 ,C3501_=_C3504 ,\nC3501_=_C3505 ,C3501_=_C3506 ,C3502_=_C3503 ,C3502_=_C3504 ,C3502_=_C3505 ,C3502_=_C3506 ,\nC3502_=_C3519 ,C3502_=_C3521 ,C3503_=_C3504 ,C3503_=_C3505 ,C3503_=_C3506 ,C3503_=_C4349 ,\nC3503_=_C4382 ,C3504_=_C3505 ,C3504_=_C3506 ,C3504_=_C4352 ,C3504_=_C4397 ,C3505_=_C3506 ,\nC3505_=_C4366 ,C3506_=_C4368 ,C3519_=_C3521 ,C3519_=_C4317 ,C3519_=_C4348 ,C3519_=_C4349 ,\nC3519_=_C4351 ,C3519_=_C4352 ,C3519_=_C4353 ,C3519_=_C4354 ,C3519_=_C4355 ,C3519_=_C4356 ,\nC3519_=_C4357 ,C3519_=_C4358 ,C3519_=_C4359 ,C3519_=_C4360 ,C3519_=_C4361 ,C3519_=_C4362 ,\nC3519_=_C4363 ,C3519_=_C4364 ,C3519_=_C4365 ,C3519_=_C4366 ,C3519_=_C4367 ,C3519_=_C4368 ,\nC3519_=_C4369 ,C3521_=_C4319 ,C3521_=_C4371 ,C3521_=_C4382 ,C3521_=_C4396 ,C3521_=_C4397 ,\nC3521_=_C4398 ,C3521_=_C4399 ,C3521_=_C4400 ,C3521_=_C4401 ,C3521_=_C4402 ,C3521_=_C4403 ,\nC3521_=_C4404 ,C3521_=_C4405 ,C4317_=_C4319 ,C4317_=_C4348 ,C4317_=_C4349 ,C4317_=_C4351 ,\nC4317_=_C4352 ,C4317_=_C4353 ,C4317_=_C4354 ,C4317_=_C4355 ,C4317_=_C4356 ,C4317_=_C4357 ,\nC4317_=_C4358 ,C4317_=_C4359 ,C4317_=_C4360 ,C4317_=_C4361 ,C4317_=_C4362 ,C4317_=_C4363 ,\nC4317_=_C4364 ,C4317_=_C4365 ,C4317_=_C4366 ,C4317_=_C4367 ,C4317_=_C4368 ,C4317_=_C4369 ,\nC4319_=_C4371 ,C4319_=_C4382 ,C4319_=_C4396 ,C4319_=_C4397 ,C4319_=_C4398 ,C4319_=_C4399 ,\nC4319_=_C4400 ,C4319_=_C4401 ,C4319_=_C4402 ,C4319_=_C4403 ,C4319_=_C4404 ,C4319_=_C4405 ,\nC4348_=_C4349 ,C4348_=_C4351 ,C4348_=_C4352 ,C4348_=_C4353 ,C4348_=_C4354 ,C4348_=_C4355 ,\nC4348_=_C4356 ,C4348_=_C4357 ,C4348_=_C4358 ,C4348_=_C4359 ,C4348_=_C4360 ,C4348_=_C4361 ,\nC4348_=_C4362 ,C4348_=_C4363 ,C4348_=_C4364 ,C4348_=_C4365 ,C4348_=_C4366 ,C4348_=_C4367 ,\nC4348_=_C4368 ,C4348_=_C4369 ,C4348_=_C4371 ,C4349_=_C4351 ,C4349_=_C4352 ,C4349_=_C4353 ,\nC4349_=_C4354 ,C4349_=_C4355 ,C4349_=_C4356 ,C4349_=_C4357 ,C4349_=_C4358 ,C4349_=_C4359 ,\nC4349_=_C4360</w:t>
      </w:r>
    </w:p>
    <w:p>
      <w:pPr>
        <w:pStyle w:val="PreformattedText"/>
        <w:bidi w:val="0"/>
        <w:spacing w:before="0" w:after="0"/>
        <w:jc w:val="left"/>
        <w:rPr/>
      </w:pPr>
      <w:r>
        <w:rPr/>
        <w:t xml:space="preserve"> </w:t>
      </w:r>
      <w:r>
        <w:rPr/>
        <w:t>,C4349_=_C4361 ,C4349_=_C4362 ,C4349_=_C4363 ,C4349_=_C4364 ,C4349_=_C4365 ,\nC4349_=_C4366 ,C4349_=_C4367 ,C4349_=_C4368 ,C4349_=_C4369 ,C4349_=_C4382 ,C4351_=_C4352 ,\nC4351_=_C4353 ,C4351_=_C4354 ,C4351_=_C4355 ,C4351_=_C4356 ,C4351_=_C4357 ,C4351_=_C4358 ,\nC4351_=_C4359 ,C4351_=_C4360 ,C4351_=_C4361 ,C4351_=_C4362 ,C4351_=_C4363 ,C4351_=_C4364 ,\nC4351_=_C4365 ,C4351_=_C4366 ,C4351_=_C4367 ,C4351_=_C4368 ,C4351_=_C4369 ,C4351_=_C4396 ,\nC4352_=_C4353 ,C4352_=_C4354 ,C4352_=_C4355 ,C4352_=_C4356 ,C4352_=_C4357 ,C4352_=_C4358 ,\nC4352_=_C4359 ,C4352_=_C4360 ,C4352_=_C4361 ,C4352_=_C4362 ,C4352_=_C4363 ,C4352_=_C4364 ,\nC4352_=_C4365 ,C4352_=_C4366 ,C4352_=_C4367 ,C4352_=_C4368 ,C4352_=_C4369 ,C4352_=_C4397 ,\nC4353_=_C4354 ,C4353_=_C4355 ,C4353_=_C4356 ,C4353_=_C4357 ,C4353_=_C4358 ,C4353_=_C4359 ,\nC4353_=_C4360 ,C4353_=_C4361 ,C4353_=_C4362 ,C4353_=_C4363 ,C4353_=_C4364 ,C4353_=_C4365 ,\nC4353_=_C4366 ,C4353_=_C4367 ,C4353_=_C4368 ,C4353_=_C4369 ,C4354_=_C4355 ,C4354_=_C4356 ,\nC4354_=_C4357 ,C4354_=_C4358 ,C4354_=_C4359 ,C4354_=_C4360 ,C4354_=_C4361 ,C4354_=_C4362 ,\nC4354_=_C4363 ,C4354_=_C4364 ,C4354_=_C4365 ,C4354_=_C4366 ,C4354_=_C4367 ,C4354_=_C4368 ,\nC4354_=_C4369 ,C4355_=_C4356 ,C4355_=_C4357 ,C4355_=_C4358 ,C4355_=_C4359 ,C4355_=_C4360 ,\nC4355_=_C4361 ,C4355_=_C4362 ,C4355_=_C4363 ,C4355_=_C4364 ,C4355_=_C4365 ,C4355_=_C4366 ,\nC4355_=_C4367 ,C4355_=_C4368 ,C4355_=_C4369 ,C4356_=_C4357 ,C4356_=_C4358 ,C4356_=_C4359 ,\nC4356_=_C4360 ,C4356_=_C4361 ,C4356_=_C4362 ,C4356_=_C4363 ,C4356_=_C4364 ,C4356_=_C4365 ,\nC4356_=_C4366 ,C4356_=_C4367 ,C4356_=_C4368 ,C4356_=_C4369 ,C4357_=_C4358 ,C4357_=_C4359 ,\nC4357_=_C4360 ,C4357_=_C4361 ,C4357_=_C4362 ,C4357_=_C4363 ,C4357_=_C4364 ,C4357_=_C4365 ,\nC4357_=_C4366 ,C4357_=_C4367 ,C4357_=_C4368 ,C4357_=_C4369 ,C4358_=_C4359 ,C4358_=_C4360 ,\nC4358_=_C4361 ,C4358_=_C4362 ,C4358_=_C4363 ,C4358_=_C4364 ,C4358_=_C4365 ,C4358_=_C4366 ,\nC4358_=_C4367 ,C4358_=_C4368 ,C4358_=_C4369 ,C4359_=_C4360 ,C4359_=_C4361 ,C4359_=_C4362 ,\nC4359_=_C4363 ,C4359_=_C4364 ,C4359_=_C4365 ,C4359_=_C4366 ,C4359_=_C4367 ,C4359_=_C4368 ,\nC4359_=_C4369 ,C4360_=_C4361 ,C4360_=_C4362 ,C4360_=_C4363 ,C4360_=_C4364 ,C4360_=_C4365 ,\nC4360_=_C4366 ,C4360_=_C4367 ,C4360_=_C4368 ,C4360_=_C4369 ,C4361_=_C4362 ,C4361_=_C4363 ,\nC4361_=_C4364 ,C4361_=_C4365 ,C4361_=_C4366 ,C4361_=_C4367 ,C4361_=_C4368 ,C4361_=_C4369 ,\nC4362_=_C4363 ,C4362_=_C4364 ,C4362_=_C4365 ,C4362_=_C4366 ,C4362_=_C4367 ,C4362_=_C4368 ,\nC4362_=_C4369 ,C4363_=_C4364 ,C4363_=_C4365 ,C4363_=_C4366 ,C4363_=_C4367 ,C4363_=_C4368 ,\nC4363_=_C4369 ,C4364_=_C4365 ,C4364_=_C4366 ,C4364_=_C4367 ,C4364_=_C4368 ,C4364_=_C4369 ,\nC4365_=_C4366 ,C4365_=_C4367 ,C4365_=_C4368 ,C4365_=_C4369 ,C4366_=_C4367 ,C4366_=_C4368 ,\nC4366_=_C4369 ,C4367_=_C4368 ,C4367_=_C4369 ,C4368_=_C4369 ,C4371_=_C4382 ,C4371_=_C4396 ,\nC4371_=_C4397 ,C4371_=_C4398 ,C4371_=_C4399 ,C4371_=_C4400 ,C4371_=_C4401 ,C4371_=_C4402 ,\nC4371_=_C4403 ,C4371_=_C4404 ,C4371_=_C4405 ,C4382_=_C4396 ,C4382_=_C4397 ,C4382_=_C4398 ,\nC4382_=_C4399 ,C4382_=_C4400 ,C4382_=_C4401 ,C4382_=_C4402 ,C4382_=_C4403 ,C4382_=_C4404 ,\nC4382_=_C4405 ,C4396_=_C4397 ,C4396_=_C4398 ,C4396_=_C4399 ,C4396_=_C4400 ,C4396_=_C4401 ,\nC4396_=_C4402 ,C4396_=_C4403 ,C4396_=_C4404 ,C4396_=_C4405 ,C4397_=_C4398 ,C4397_=_C4399 ,\nC4397_=_C4400 ,C4397_=_C4401 ,C4397_=_C4402 ,C4397_=_C4403 ,C4397_=_C4404 ,C4397_=_C4405 ,\nC4398_=_C4399 ,C4398_=_C4400 ,C4398_=_C4401 ,C4398_=_C4402 ,C4398_=_C4403 ,C4398_=_C4404 ,\nC4398_=_C4405 ,C4399_=_C4400 ,C4399_=_C4401 ,C4399_=_C4402 ,C4399_=_C4403 ,C4399_=_C4404 ,\nC4399_=_C4405 ,C4400_=_C4401 ,C4400_=_C4402 ,C4400_=_C4403 ,C4400_=_C4404 ,C4400_=_C4405 ,\nC4401_=_C4402 ,C4401_=_C4403 ,C4401_=_C4404 ,C4401_=_C4405 ,C4402_=_C4403 ,C4402_=_C4404 ,\nC4402_=_C4405 ,C4403_=_C4404 ,C4403_=_C4405 ,C4404_=_C4405 ,"];860[shape=box, label="id:860 level: 15\n94: C25 C917 C948 C1037 C2245 \nC2258 C2266 C2275 C2286 C2294 C2301 \nC2341 C3474 C3493 C3500 C3506 C3513 \nC3528 C3533 C3537 C4365 C4368 C4375 \nC4389 C4399 C4408 C4421 C4422 C4430 \nC4439 C4447 C4454 C4460 C5151 C5154 \nC5157 C5166 C5174 C5175 C5176 C5177 \nC5178 C5179 C5180 C5181 C5182 C5183 \nC5184 C5185 C5186 C5187 C5189 C5208 \nC5209 C5217 C5223 C5228 C5893 C5896 \nC5914 C5919 C5922 C5925 C5931 C5936 \nC5937 C5946 C5949 C5951 C5952 C5954 \nC5955 C5956 C5957 C5959 C5967 C5971 \nC5974 C5980 C5987 C5990 C6743 C6746 \nC6759 C6762 C6766 C6770 C6773 C6774 \nC6776 C6778 C6785 C6787 C6789 \n1002: C25_=_C1037( C25 C1037 ) C25_=_C2341( C25 C2341 ) C25_=_C3493( C25 C3493 ) C25_=_C3500( C25 C3500 ) C25_=_C3506( C25 C3506 ) \nC25_=_C3528( C25 C3528 ) C25_=_C3533( C25 C3533 ) C25_=_C3537( C25 C3537 ) C25_=_C4368( C25 C4368 ) C25_=_C4430( C25 C4430 ) C25_=_C5154( C25 C5154 ) \nC25_=_C5217( C25 C5217 ) C25_=_C5896( C25 C5896 ) C25_=_C5922( C25 C5922 ) C25_=_C5946( C25 C5946 ) C25_=_C5967( C25 C5967 ) C25_=_C5987( C25 C5987 ) \nC25_=_C6746( C25 C6746 ) C25_=_C6762( C25 C6762 ) C25_=_C6770( C25 C6770 ) C25_=_C6776( C25 C6776 ) C25_=_C6785( C25 C6785 ) C25_=_C6787( C25 C6787 ) \nC25_=_C6789( C25 C6789 ) C917_=_C948( C917 C948 ) C917_=_C4375( C917 C4375 ) C917_=_C4389( C917 C4389 ) C917_=_C4399( C917 C4399 ) C917_=_C4408( C917 C4408 ) \nC917_=_C5157( C917 C5157 ) C917_=_C5166( C917 C5166 ) C917_=_C5174( C917 C5174 ) C917_=_C5175( C917 C5175 ) C917_=_C5176( C917 C5176 ) C917_=_C5177( C917 C5177 ) \nC917_=_C5178( C917 C5178 ) C917_=_C5179( C917 C5179 ) C917_=_C5180( C917 C5180 ) C917_=_C5181( C917 C5181 ) C917_=_C5182( C917 C5182 ) C917_=_C5183( C917 C5183 ) \nC917_=_C5184( C917 C5184 ) C917_=_C5185( C917 C5185 ) C917_=_C5186( C917 C5186 ) C917_=_C5187( C917 C5187 ) C917_=_C5189( C917 C5189 ) C948_=_C4375( C948 C4375 ) \nC948_=_C4389( C948 C4389 ) C948_=_C4399( C948 C4399 ) C948_=_C4408( C948 C4408 ) C948_=_C5157( C948 C5157 ) C948_=_C5166( C948 C5166 ) C948_=_C5174( C948 C5174 ) \nC948_=_C5175( C948 C5175 ) C948_=_C5176( C948 C5176 ) C948_=_C5177( C948 C5177 ) C948_=_C5178( C948 C5178 ) C948_=_C5179( C948 C5179 ) C948_=_C5180( C948 C5180 ) \nC948_=_C5181( C948 C5181 ) C948_=_C5182( C948 C5182 ) C948_=_C5183( C948 C5183 ) C948_=_C5184( C948 C5184 ) C948_=_C5185( C948 C5185 ) C948_=_C5186( C948 C5186 ) \nC948_=_C5187( C948 C5187 ) C948_=_C5189( C948 C5189 ) C1037_=_C2341( C1037 C2341 ) C1037_=_C3493( C1037 C3493 ) C1037_=_C3500( C1037 C3500 ) C1037_=_C3506( C1037 C3506 ) \nC1037_=_C3528( C1037 C3528 ) C1037_=_C3533( C1037 C3533 ) C1037_=_C3537( C1037 C3537 ) C1037_=_C4368( C1037 C4368 ) C1037_=_C4430( C1037 C4430 ) C1037_=_C5154( C1037 C5154 ) \nC1037_=_C5217( C1037 C5217 ) C1037_=_C5896( C1037 C5896 ) C1037_=_C5922( C1037 C5922 ) C1037_=_C5946( C1037 C5946 ) C1037_=_C5967( C1037 C5967 ) C1037_=_C5987( C1037 C5987 ) \nC1037_=_C6746( C1037 C6746 ) C1037_=_C6762( C1037 C6762 ) C1037_=_C6770( C1037 C6770 ) C1037_=_C6776( C1037 C6776 ) C1037_=_C6785( C1037 C6785 ) C1037_=_C6787( C1037 C6787 ) \nC1037_=_C6789( C1037 C6789 ) C2245_=_C2275( C2245 C2275 ) C2245_=_C4422( C2245 C4422 ) C2245_=_C5209( C2245 C5209 ) C2245_=_C5914( C2245 C5914 ) C2245_=_C5925( C2245 C5925 ) \nC2245_=_C5937( C2245 C5937 ) C2245_=_C5955( C2245 C5955 ) C2245_=_C5956( C2245 C5956 ) C2245_=_C5957( C2245 C5957 ) C2245_=_C5959( C2245 C5959 ) C2258_=_C2266( C2258 C2266 ) \nC2258_=_C2286( C2258 C2286 ) C2258_=_C2294( C2258 C2294 ) C2258_=_C2301( C2258 C2301 ) C2258_=_C4421( C2258 C4421 ) C2258_=_C5208( C2258 C5208 ) C2258_=_C5931( C2258 C5931 ) \nC2258_=_C5936( C2258 C5936 ) C2258_=_C5949( C2258 C5949 ) C2258_=_C5951( C2258 C5951 ) C2258_=_C5952( C2258 C5952 ) C2258_=_C5954( C2258 C5954 ) C2266_=_C2286( C2266 C2286 ) \nC2266_=_C2294( C2266 C2294 ) C2266_=_C2301( C2266 C2301 ) C2266_=_C4421( C2266 C4421 ) C2266_=_C5208( C2266 C5208 ) C2266_=_C5931( C2266 C5931 ) C2266_=_C5936( C2266 C5936 ) \nC2266_=_C5949( C2266 C5949 ) C2266_=_C5951( C2266 C5951 ) C2266_=_C5952( C2266 C5952 ) C2266_=_C5954( C2266 C5954 ) C2275_=_C4422( C2275 C4422 ) C2275_=_C5209( C2275 C5209 ) \nC2275_=_C5914( C2275 C5914 ) C2275_=_C5925( C2275 C5925 ) C2275_=_C5937( C2275 C5937 ) C2275_=_C5955( C2275 C5955 ) C2275_=_C5956( C2275 C5956 ) C2275_=_C5957( C2275 C5957 ) \nC2275_=_C5959( C2275 C5959 ) C2286_=_C2294( C2286 C2294 ) C2286_=_C2301( C2286 C2301 ) C2286_=_C4421( C2286 C4421 ) C2286_=_C5208( C2286 C5208 ) C2286_=_C5931( C2286 C5931 ) \nC2286_=_C5936( C2286 C5936 ) C2286_=_C5949( C2286 C5949 ) C2286_=_C5951( C2286 C5951 ) C2286_=_C5952( C2286 C5952 ) C2286_=_C5954( C2286 C5954 ) C2294_=_C2301( C2294 C2301 ) \nC2294_=_C4421( C2294 C4421 ) C2294_=_C5208( C2294 C5208 ) C2294_=_C5931( C2294 C5931 ) C2294_=_C5936( C2294 C5936 ) C2294_=_C5949( C2294 C5949 ) C2294_=_C5951( C2294 C5951 ) \nC2294_=_C5952( C2294 C5952 ) C2294_=_C5954( C2294 C5954 ) C2301_=_C4421( C2301 C4421 ) C2301_=_C5208( C2301 C5208 ) C2301_=_C5931( C2301 C5931 ) C2301_=_C5936( C2301 C5936 ) \nC2301_=_C5949( C2301 C5949 ) C2301_=_C5951( C2301 C5951 ) C2301_=_C5952( C2301 C5952 ) C2301_=_C5954( C2301 C5954 ) C2341_=_C3493( C2341 C3493 ) C2341_=_C3500( C2341 C3500 ) \nC2341_=_C3506( C2341 C3506 ) C2341_=_C3528( C2341 C3528 ) C2341_=_C3533( C2341 C3533 ) C2341_=_C3537( C2341 C3537 ) C2341_=_C4368( C2341 C4368 ) C2341_=_C4430( C2341 C4430 ) \nC2341_=_C5154( C2341 C5154 ) C2341_=_C5217( C2341 C5217 ) C2341_=_C5896( C2341 C5896 ) C2341_=_C5922( C2341 C5922 ) C2341_=_C5946( C2341 C5946 ) C2341_=_C5967( C2341 C5967 ) \nC2341_=_C5987( C2341 C5987 ) C2341_=_C6746( C2341 C6746 ) C2341_=_C6762( C2341 C6762 ) C2341_=_C6770( C2341 C6770 ) C2341_=_C6776( C2341 C6776 ) C2341_=_C6785( C2341 C6785 ) \nC2341_=_C6787( C2341 C6787 ) C2341_=_C6789( C2341 C6789 ) C3474_=_C3513( C3474 C3513 ) C3474_=_C4365( C3474 C4365 ) C3474_=_C4439( C3474 C4439 ) C3474_=_C4447( C3474 C4447 ) \nC3474_=_C4454( C3474 C4454 ) C3474_=_C4460( C3474 C4460 ) C3474_=_C5151( C3474 C5151 ) C3474_=_C5185( C3474 C5185 ) C3474_=_C5223( C3474 C5223 ) C3474_=_C5228( C3474 C5228 ) \nC3474_=_C5893( C3474</w:t>
      </w:r>
    </w:p>
    <w:p>
      <w:pPr>
        <w:pStyle w:val="PreformattedText"/>
        <w:bidi w:val="0"/>
        <w:spacing w:before="0" w:after="0"/>
        <w:jc w:val="left"/>
        <w:rPr/>
      </w:pPr>
      <w:r>
        <w:rPr/>
        <w:t xml:space="preserve"> </w:t>
      </w:r>
      <w:r>
        <w:rPr/>
        <w:t>C5893 ) C3474_=_C5919( C3474 C5919 ) C3474_=_C5971( C3474 C5971 ) C3474_=_C5974( C3474 C5974 ) C3474_=_C5980( C3474 C5980 ) C3474_=_C5990( C3474 C5990 ) \nC3474_=_C6743( C3474 C6743 ) C3474_=_C6759( C3474 C6759 ) C3474_=_C6766( C3474 C6766 ) C3474_=_C6773( C3474 C6773 ) C3474_=_C6774( C3474 C6774 ) C3474_=_C6776( C3474 C6776 ) \nC3474_=_C6778( C3474 C6778 ) C3493_=_C3500( C3493 C3500 ) C3493_=_C3506( C3493 C3506 ) C3493_=_C3528( C3493 C3528 ) C3493_=_C3533( C3493 C3533 ) C3493_=_C3537( C3493 C3537 ) \nC3493_=_C4368( C3493 C4368 ) C3493_=_C4430( C3493 C4430 ) C3493_=_C5154( C3493 C5154 ) C3493_=_C5217( C3493 C5217 ) C3493_=_C5896( C3493 C5896 ) C3493_=_C5922( C3493 C5922 ) \nC3493_=_C5946( C3493 C5946 ) C3493_=_C5967( C3493 C5967 ) C3493_=_C5987( C3493 C5987 ) C3493_=_C6746( C3493 C6746 ) C3493_=_C6762( C3493 C6762 ) C3493_=_C6770( C3493 C6770 ) \nC3493_=_C6776( C3493 C6776 ) C3493_=_C6785( C3493 C6785 ) C3493_=_C6787( C3493 C6787 ) C3493_=_C6789( C3493 C6789 ) C3500_=_C3506( C3500 C3506 ) C3500_=_C3528( C3500 C3528 ) \nC3500_=_C3533( C3500 C3533 ) C3500_=_C3537( C3500 C3537 ) C3500_=_C4368( C3500 C4368 ) C3500_=_C4430( C3500 C4430 ) C3500_=_C5154( C3500 C5154 ) C3500_=_C5217( C3500 C5217 ) \nC3500_=_C5896( C3500 C5896 ) C3500_=_C5922( C3500 C5922 ) C3500_=_C5946( C3500 C5946 ) C3500_=_C5967( C3500 C5967 ) C3500_=_C5987( C3500 C5987 ) C3500_=_C6746( C3500 C6746 ) \nC3500_=_C6762( C3500 C6762 ) C3500_=_C6770( C3500 C6770 ) C3500_=_C6776( C3500 C6776 ) C3500_=_C6785( C3500 C6785 ) C3500_=_C6787( C3500 C6787 ) C3500_=_C6789( C3500 C6789 ) \nC3506_=_C3528( C3506 C3528 ) C3506_=_C3533( C3506 C3533 ) C3506_=_C3537( C3506 C3537 ) C3506_=_C4368( C3506 C4368 ) C3506_=_C4430( C3506 C4430 ) C3506_=_C5154( C3506 C5154 ) \nC3506_=_C5217( C3506 C5217 ) C3506_=_C5896( C3506 C5896 ) C3506_=_C5922( C3506 C5922 ) C3506_=_C5946( C3506 C5946 ) C3506_=_C5967( C3506 C5967 ) C3506_=_C5987( C3506 C5987 ) \nC3506_=_C6746( C3506 C6746 ) C3506_=_C6762( C3506 C6762 ) C3506_=_C6770( C3506 C6770 ) C3506_=_C6776( C3506 C6776 ) C3506_=_C6785( C3506 C6785 ) C3506_=_C6787( C3506 C6787 ) \nC3506_=_C6789( C3506 C6789 ) C3513_=_C4365( C3513 C4365 ) C3513_=_C4439( C3513 C4439 ) C3513_=_C4447( C3513 C4447 ) C3513_=_C4454( C3513 C4454 ) C3513_=_C4460( C3513 C4460 ) \nC3513_=_C5151( C3513 C5151 ) C3513_=_C5185( C3513 C5185 ) C3513_=_C5223( C3513 C5223 ) C3513_=_C5228( C3513 C5228 ) C3513_=_C5893( C3513 C5893 ) C3513_=_C5919( C3513 C5919 ) \nC3513_=_C5971( C3513 C5971 ) C3513_=_C5974( C3513 C5974 ) C3513_=_C5980( C3513 C5980 ) C3513_=_C5990( C3513 C5990 ) C3513_=_C6743( C3513 C6743 ) C3513_=_C6759( C3513 C6759 ) \nC3513_=_C6766( C3513 C6766 ) C3513_=_C6773( C3513 C6773 ) C3513_=_C6774( C3513 C6774 ) C3513_=_C6776( C3513 C6776 ) C3513_=_C6778( C3513 C6778 ) C3528_=_C3533( C3528 C3533 ) \nC3528_=_C3537( C3528 C3537 ) C3528_=_C4368( C3528 C4368 ) C3528_=_C4430( C3528 C4430 ) C3528_=_C5154( C3528 C5154 ) C3528_=_C5217( C3528 C5217 ) C3528_=_C5896( C3528 C5896 ) \nC3528_=_C5922( C3528 C5922 ) C3528_=_C5946( C3528 C5946 ) C3528_=_C5967( C3528 C5967 ) C3528_=_C5987( C3528 C5987 ) C3528_=_C6746( C3528 C6746 ) C3528_=_C6762( C3528 C6762 ) \nC3528_=_C6770( C3528 C6770 ) C3528_=_C6776( C3528 C6776 ) C3528_=_C6785( C3528 C6785 ) C3528_=_C6787( C3528 C6787 ) C3528_=_C6789( C3528 C6789 ) C3533_=_C3537( C3533 C3537 ) \nC3533_=_C4368( C3533 C4368 ) C3533_=_C4430( C3533 C4430 ) C3533_=_C5154( C3533 C5154 ) C3533_=_C5217( C3533 C5217 ) C3533_=_C5896( C3533 C5896 ) C3533_=_C5922( C3533 C5922 ) \nC3533_=_C5946( C3533 C5946 ) C3533_=_C5967( C3533 C5967 ) C3533_=_C5987( C3533 C5987 ) C3533_=_C6746( C3533 C6746 ) C3533_=_C6762( C3533 C6762 ) C3533_=_C6770( C3533 C6770 ) \nC3533_=_C6776( C3533 C6776 ) C3533_=_C6785( C3533 C6785 ) C3533_=_C6787( C3533 C6787 ) C3533_=_C6789( C3533 C6789 ) C3537_=_C4368( C3537 C4368 ) C3537_=_C4430( C3537 C4430 ) \nC3537_=_C5154( C3537 C5154 ) C3537_=_C5217( C3537 C5217 ) C3537_=_C5896( C3537 C5896 ) C3537_=_C5922( C3537 C5922 ) C3537_=_C5946( C3537 C5946 ) C3537_=_C5967( C3537 C5967 ) \nC3537_=_C5987( C3537 C5987 ) C3537_=_C6746( C3537 C6746 ) C3537_=_C6762( C3537 C6762 ) C3537_=_C6770( C3537 C6770 ) C3537_=_C6776( C3537 C6776 ) C3537_=_C6785( C3537 C6785 ) \nC3537_=_C6787( C3537 C6787 ) C3537_=_C6789( C3537 C6789 ) C4365_=_C4368( C4365 C4368 ) C4365_=_C4439( C4365 C4439 ) C4365_=_C4447( C4365 C4447 ) C4365_=_C4454( C4365 C4454 ) \nC4365_=_C4460( C4365 C4460 ) C4365_=_C5151( C4365 C5151 ) C4365_=_C5185( C4365 C5185 ) C4365_=_C5223( C4365 C5223 ) C4365_=_C5228( C4365 C5228 ) C4365_=_C5893( C4365 C5893 ) \nC4365_=_C5919( C4365 C5919 ) C4365_=_C5971( C4365 C5971 ) C4365_=_C5974( C4365 C5974 ) C4365_=_C5980( C4365 C5980 ) C4365_=_C5990( C4365 C5990 ) C4365_=_C6743( C4365 C6743 ) \nC4365_=_C6759( C4365 C6759 ) C4365_=_C6766( C4365 C6766 ) C4365_=_C6773( C4365 C6773 ) C4365_=_C6774( C4365 C6774 ) C4365_=_C6776( C4365 C6776 ) C4365_=_C6778( C4365 C6778 ) \nC4368_=_C4430( C4368 C4430 ) C4368_=_C5154( C4368 C5154 ) C4368_=_C5217( C4368 C5217 ) C4368_=_C5896( C4368 C5896 ) C4368_=_C5922( C4368 C5922 ) C4368_=_C5946( C4368 C5946 ) \nC4368_=_C5967( C4368 C5967 ) C4368_=_C5987( C4368 C5987 ) C4368_=_C6746( C4368 C6746 ) C4368_=_C6762( C4368 C6762 ) C4368_=_C6770( C4368 C6770 ) C4368_=_C6776( C4368 C6776 ) \nC4368_=_C6785( C4368 C6785 ) C4368_=_C6787( C4368 C6787 ) C4368_=_C6789( C4368 C6789 ) C4375_=_C4389( C4375 C4389 ) C4375_=_C4399( C4375 C4399 ) C4375_=_C4408( C4375 C4408 ) \nC4375_=_C5157( C4375 C5157 ) C4375_=_C5166( C4375 C5166 ) C4375_=_C5174( C4375 C5174 ) C4375_=_C5175( C4375 C5175 ) C4375_=_C5176( C4375 C5176 ) C4375_=_C5177( C4375 C5177 ) \nC4375_=_C5178( C4375 C5178 ) C4375_=_C5179( C4375 C5179 ) C4375_=_C5180( C4375 C5180 ) C4375_=_C5181( C4375 C5181 ) C4375_=_C5182( C4375 C5182 ) C4375_=_C5183( C4375 C5183 ) \nC4375_=_C5184( C4375 C5184 ) C4375_=_C5185( C4375 C5185 ) C4375_=_C5186( C4375 C5186 ) C4375_=_C5187( C4375 C5187 ) C4375_=_C5189( C4375 C5189 ) C4389_=_C4399( C4389 C4399 ) \nC4389_=_C4408( C4389 C4408 ) C4389_=_C5157( C4389 C5157 ) C4389_=_C5166( C4389 C5166 ) C4389_=_C5174( C4389 C5174 ) C4389_=_C5175( C4389 C5175 ) C4389_=_C5176( C4389 C5176 ) \nC4389_=_C5177( C4389 C5177 ) C4389_=_C5178( C4389 C5178 ) C4389_=_C5179( C4389 C5179 ) C4389_=_C5180( C4389 C5180 ) C4389_=_C5181( C4389 C5181 ) C4389_=_C5182( C4389 C5182 ) \nC4389_=_C5183( C4389 C5183 ) C4389_=_C5184( C4389 C5184 ) C4389_=_C5185( C4389 C5185 ) C4389_=_C5186( C4389 C5186 ) C4389_=_C5187( C4389 C5187 ) C4389_=_C5189( C4389 C5189 ) \nC4399_=_C4408( C4399 C4408 ) C4399_=_C5157( C4399 C5157 ) C4399_=_C5166( C4399 C5166 ) C4399_=_C5174( C4399 C5174 ) C4399_=_C5175( C4399 C5175 ) C4399_=_C5176( C4399 C5176 ) \nC4399_=_C5177( C4399 C5177 ) C4399_=_C5178( C4399 C5178 ) C4399_=_C5179( C4399 C5179 ) C4399_=_C5180( C4399 C5180 ) C4399_=_C5181( C4399 C5181 ) C4399_=_C5182( C4399 C5182 ) \nC4399_=_C5183( C4399 C5183 ) C4399_=_C5184( C4399 C5184 ) C4399_=_C5185( C4399 C5185 ) C4399_=_C5186( C4399 C5186 ) C4399_=_C5187( C4399 C5187 ) C4399_=_C5189( C4399 C5189 ) \nC4408_=_C5157( C4408 C5157 ) C4408_=_C5166( C4408 C5166 ) C4408_=_C5174( C4408 C5174 ) C4408_=_C5175( C4408 C5175 ) C4408_=_C5176( C4408 C5176 ) C4408_=_C5177( C4408 C5177 ) \nC4408_=_C5178( C4408 C5178 ) C4408_=_C5179( C4408 C5179 ) C4408_=_C5180( C4408 C5180 ) C4408_=_C5181( C4408 C5181 ) C4408_=_C5182( C4408 C5182 ) C4408_=_C5183( C4408 C5183 ) \nC4408_=_C5184( C4408 C5184 ) C4408_=_C5185( C4408 C5185 ) C4408_=_C5186( C4408 C5186 ) C4408_=_C5187( C4408 C5187 ) C4408_=_C5189( C4408 C5189 ) C4421_=_C4422( C4421 C4422 ) \nC4421_=_C4430( C4421 C4430 ) C4421_=_C5208( C4421 C5208 ) C4421_=_C5931( C4421 C5931 ) C4421_=_C5936( C4421 C5936 ) C4421_=_C5949( C4421 C5949 ) C4421_=_C5951( C4421 C5951 ) \nC4421_=_C5952( C4421 C5952 ) C4421_=_C5954( C4421 C5954 ) C4422_=_C4430( C4422 C4430 ) C4422_=_C5209( C4422 C5209 ) C4422_=_C5914( C4422 C5914 ) C4422_=_C5925( C4422 C5925 ) \nC4422_=_C5937( C4422 C5937 ) C4422_=_C5955( C4422 C5955 ) C4422_=_C5956( C4422 C5956 ) C4422_=_C5957( C4422 C5957 ) C4422_=_C5959( C4422 C5959 ) C4430_=_C5154( C4430 C5154 ) \nC4430_=_C5217( C4430 C5217 ) C4430_=_C5896( C4430 C5896 ) C4430_=_C5922( C4430 C5922 ) C4430_=_C5946( C4430 C5946 ) C4430_=_C5967( C4430 C5967 ) C4430_=_C5987( C4430 C5987 ) \nC4430_=_C6746( C4430 C6746 ) C4430_=_C6762( C4430 C6762 ) C4430_=_C6770( C4430 C6770 ) C4430_=_C6776( C4430 C6776 ) C4430_=_C6785( C4430 C6785 ) C4430_=_C6787( C4430 C6787 ) \nC4430_=_C6789( C4430 C6789 ) C4439_=_C4447( C4439 C4447 ) C4439_=_C4454( C4439 C4454 ) C4439_=_C4460( C4439 C4460 ) C4439_=_C5151( C4439 C5151 ) C4439_=_C5185( C4439 C5185 ) \nC4439_=_C5223( C4439 C5223 ) C4439_=_C5228( C4439 C5228 ) C4439_=_C5893( C4439 C5893 ) C4439_=_C5919( C4439 C5919 ) C4439_=_C5971( C4439 C5971 ) C4439_=_C5974( C4439 C5974 ) \nC4439_=_C5980( C4439 C5980 ) C4439_=_C5990( C4439 C5990 ) C4439_=_C6743( C4439 C6743 ) C4439_=_C6759( C4439 C6759 ) C4439_=_C6766( C4439 C6766 ) C4439_=_C6773( C4439 C6773 ) \nC4439_=_C6774( C4439 C6774 ) C4439_=_C6776( C4439 C6776 ) C4439_=_C6778( C4439 C6778 ) C4447_=_C4454( C4447 C4454 ) C4447_=_C4460( C4447 C4460 ) C4447_=_C5151( C4447 C5151 ) \nC4447_=_C5185( C4447 C5185 ) C4447_=_C5223( C4447 C5223 ) C4447_=_C5228( C4447 C5228 ) C4447_=_C5893( C4447 C5893 ) C4447_=_C5919( C4447 C5919 ) C4447_=_C5971( C4447 C5971 ) \nC4447_=_C5974( C4447 C5974 ) C4447_=_C5980( C4447 C5980 ) C4447_=_C5990( C4447 C5990 ) C4447_=_C6743( C4447 C6743 ) C4447_=_C6759( C4447 C6759 ) C4447_=_C6766( C4447 C6766 ) \nC4447_=_C6773( C4447 C6773 ) C4447_=_C6774( C4447 C6774 ) C4447_=_C6776( C4447 C6776 ) C4447_=_C6778( C4447 C6778 ) C4454_=_C4460( C4454 C4460 ) C4454_=_C5151( C4454 C5151 ) \nC4454_=_C5185( C4454 C5185 ) C4454_=_C5223( C4454 C5223 ) C4454_=_C5228( C4454 C5228 ) C4454_=_C5893( C4454 C5893 ) C4454_=_C5919( C4454 C5919 ) C4454_=_C5971( C4454 C5971 ) \nC4454_=_C5974( C4454 C5974 ) C4454_=_C5980( C4454 C5980 ) C4454_=_C5990(</w:t>
      </w:r>
    </w:p>
    <w:p>
      <w:pPr>
        <w:pStyle w:val="PreformattedText"/>
        <w:bidi w:val="0"/>
        <w:spacing w:before="0" w:after="0"/>
        <w:jc w:val="left"/>
        <w:rPr/>
      </w:pPr>
      <w:r>
        <w:rPr/>
        <w:t xml:space="preserve"> </w:t>
      </w:r>
      <w:r>
        <w:rPr/>
        <w:t>C4454 C5990 ) C4454_=_C6743( C4454 C6743 ) C4454_=_C6759( C4454 C6759 ) C4454_=_C6766( C4454 C6766 ) \nC4454_=_C6773( C4454 C6773 ) C4454_=_C6774( C4454 C6774 ) C4454_=_C6776( C4454 C6776 ) C4454_=_C6778( C4454 C6778 ) C4460_=_C5151( C4460 C5151 ) C4460_=_C5185( C4460 C5185 ) \nC4460_=_C5223( C4460 C5223 ) C4460_=_C5228( C4460 C5228 ) C4460_=_C5893( C4460 C5893 ) C4460_=_C5919( C4460 C5919 ) C4460_=_C5971( C4460 C5971 ) C4460_=_C5974( C4460 C5974 ) \nC4460_=_C5980( C4460 C5980 ) C4460_=_C5990( C4460 C5990 ) C4460_=_C6743( C4460 C6743 ) C4460_=_C6759( C4460 C6759 ) C4460_=_C6766( C4460 C6766 ) C4460_=_C6773( C4460 C6773 ) \nC4460_=_C6774( C4460 C6774 ) C4460_=_C6776( C4460 C6776 ) C4460_=_C6778( C4460 C6778 ) C5151_=_C5154( C5151 C5154 ) C5151_=_C5185( C5151 C5185 ) C5151_=_C5223( C5151 C5223 ) \nC5151_=_C5228( C5151 C5228 ) C5151_=_C5893( C5151 C5893 ) C5151_=_C5919( C5151 C5919 ) C5151_=_C5971( C5151 C5971 ) C5151_=_C5974( C5151 C5974 ) C5151_=_C5980( C5151 C5980 ) \nC5151_=_C5990( C5151 C5990 ) C5151_=_C6743( C5151 C6743 ) C5151_=_C6759( C5151 C6759 ) C5151_=_C6766( C5151 C6766 ) C5151_=_C6773( C5151 C6773 ) C5151_=_C6774( C5151 C6774 ) \nC5151_=_C6776( C5151 C6776 ) C5151_=_C6778( C5151 C6778 ) C5154_=_C5217( C5154 C5217 ) C5154_=_C5896( C5154 C5896 ) C5154_=_C5922( C5154 C5922 ) C5154_=_C5946( C5154 C5946 ) \nC5154_=_C5967( C5154 C5967 ) C5154_=_C5987( C5154 C5987 ) C5154_=_C6746( C5154 C6746 ) C5154_=_C6762( C5154 C6762 ) C5154_=_C6770( C5154 C6770 ) C5154_=_C6776( C5154 C6776 ) \nC5154_=_C6785( C5154 C6785 ) C5154_=_C6787( C5154 C6787 ) C5154_=_C6789( C5154 C6789 ) C5157_=_C5166( C5157 C5166 ) C5157_=_C5174( C5157 C5174 ) C5157_=_C5175( C5157 C5175 ) \nC5157_=_C5176( C5157 C5176 ) C5157_=_C5177( C5157 C5177 ) C5157_=_C5178( C5157 C5178 ) C5157_=_C5179( C5157 C5179 ) C5157_=_C5180( C5157 C5180 ) C5157_=_C5181( C5157 C5181 ) \nC5157_=_C5182( C5157 C5182 ) C5157_=_C5183( C5157 C5183 ) C5157_=_C5184( C5157 C5184 ) C5157_=_C5185( C5157 C5185 ) C5157_=_C5186( C5157 C5186 ) C5157_=_C5187( C5157 C5187 ) \nC5157_=_C5189( C5157 C5189 ) C5166_=_C5174( C5166 C5174 ) C5166_=_C5175( C5166 C5175 ) C5166_=_C5176( C5166 C5176 ) C5166_=_C5177( C5166 C5177 ) C5166_=_C5178( C5166 C5178 ) \nC5166_=_C5179( C5166 C5179 ) C5166_=_C5180( C5166 C5180 ) C5166_=_C5181( C5166 C5181 ) C5166_=_C5182( C5166 C5182 ) C5166_=_C5183( C5166 C5183 ) C5166_=_C5184( C5166 C5184 ) \nC5166_=_C5185( C5166 C5185 ) C5166_=_C5186( C5166 C5186 ) C5166_=_C5187( C5166 C5187 ) C5166_=_C5189( C5166 C5189 ) C5174_=_C5175( C5174 C5175 ) C5174_=_C5176( C5174 C5176 ) \nC5174_=_C5177( C5174 C5177 ) C5174_=_C5178( C5174 C5178 ) C5174_=_C5179( C5174 C5179 ) C5174_=_C5180( C5174 C5180 ) C5174_=_C5181( C5174 C5181 ) C5174_=_C5182( C5174 C5182 ) \nC5174_=_C5183( C5174 C5183 ) C5174_=_C5184( C5174 C5184 ) C5174_=_C5185( C5174 C5185 ) C5174_=_C5186( C5174 C5186 ) C5174_=_C5187( C5174 C5187 ) C5174_=_C5189( C5174 C5189 ) \nC5175_=_C5176( C5175 C5176 ) C5175_=_C5177( C5175 C5177 ) C5175_=_C5178( C5175 C5178 ) C5175_=_C5179( C5175 C5179 ) C5175_=_C5180( C5175 C5180 ) C5175_=_C5181( C5175 C5181 ) \nC5175_=_C5182( C5175 C5182 ) C5175_=_C5183( C5175 C5183 ) C5175_=_C5184( C5175 C5184 ) C5175_=_C5185( C5175 C5185 ) C5175_=_C5186( C5175 C5186 ) C5175_=_C5187( C5175 C5187 ) \nC5175_=_C5189( C5175 C5189 ) C5176_=_C5177( C5176 C5177 ) C5176_=_C5178( C5176 C5178 ) C5176_=_C5179( C5176 C5179 ) C5176_=_C5180( C5176 C5180 ) C5176_=_C5181( C5176 C5181 ) \nC5176_=_C5182( C5176 C5182 ) C5176_=_C5183( C5176 C5183 ) C5176_=_C5184( C5176 C5184 ) C5176_=_C5185( C5176 C5185 ) C5176_=_C5186( C5176 C5186 ) C5176_=_C5187( C5176 C5187 ) \nC5176_=_C5189( C5176 C5189 ) C5176_=_C5228( C5176 C5228 ) C5177_=_C5178( C5177 C5178 ) C5177_=_C5179( C5177 C5179 ) C5177_=_C5180( C5177 C5180 ) C5177_=_C5181( C5177 C5181 ) \nC5177_=_C5182( C5177 C5182 ) C5177_=_C5183( C5177 C5183 ) C5177_=_C5184( C5177 C5184 ) C5177_=_C5185( C5177 C5185 ) C5177_=_C5186( C5177 C5186 ) C5177_=_C5187( C5177 C5187 ) \nC5177_=_C5189( C5177 C5189 ) C5178_=_C5179( C5178 C5179 ) C5178_=_C5180( C5178 C5180 ) C5178_=_C5181( C5178 C5181 ) C5178_=_C5182( C5178 C5182 ) C5178_=_C5183( C5178 C5183 ) \nC5178_=_C5184( C5178 C5184 ) C5178_=_C5185( C5178 C5185 ) C5178_=_C5186( C5178 C5186 ) C5178_=_C5187( C5178 C5187 ) C5178_=_C5189( C5178 C5189 ) C5179_=_C5180( C5179 C5180 ) \nC5179_=_C5181( C5179 C5181 ) C5179_=_C5182( C5179 C5182 ) C5179_=_C5183( C5179 C5183 ) C5179_=_C5184( C5179 C5184 ) C5179_=_C5185( C5179 C5185 ) C5179_=_C5186( C5179 C5186 ) \nC5179_=_C5187( C5179 C5187 ) C5179_=_C5189( C5179 C5189 ) C5179_=_C5925( C5179 C5925 ) C5180_=_C5181( C5180 C5181 ) C5180_=_C5182( C5180 C5182 ) C5180_=_C5183( C5180 C5183 ) \nC5180_=_C5184( C5180 C5184 ) C5180_=_C5185( C5180 C5185 ) C5180_=_C5186( C5180 C5186 ) C5180_=_C5187( C5180 C5187 ) C5180_=_C5189( C5180 C5189 ) C5180_=_C5931( C5180 C5931 ) \nC5181_=_C5182( C5181 C5182 ) C5181_=_C5183( C5181 C5183 ) C5181_=_C5184( C5181 C5184 ) C5181_=_C5185( C5181 C5185 ) C5181_=_C5186( C5181 C5186 ) C5181_=_C5187( C5181 C5187 ) \nC5181_=_C5189( C5181 C5189 ) C5182_=_C5183( C5182 C5183 ) C5182_=_C5184( C5182 C5184 ) C5182_=_C5185( C5182 C5185 ) C5182_=_C5186( C5182 C5186 ) C5182_=_C5187( C5182 C5187 ) \nC5182_=_C5189( C5182 C5189 ) C5183_=_C5184( C5183 C5184 ) C5183_=_C5185( C5183 C5185 ) C5183_=_C5186( C5183 C5186 ) C5183_=_C5187( C5183 C5187 ) C5183_=_C5189( C5183 C5189 ) \nC5184_=_C5185( C5184 C5185 ) C5184_=_C5186( C5184 C5186 ) C5184_=_C5187( C5184 C5187 ) C5184_=_C5189( C5184 C5189 ) C5185_=_C5186( C5185 C5186 ) C5185_=_C5187( C5185 C5187 ) \nC5185_=_C5189( C5185 C5189 ) C5185_=_C5223( C5185 C5223 ) C5185_=_C5228( C5185 C5228 ) C5185_=_C5893( C5185 C5893 ) C5185_=_C5919( C5185 C5919 ) C5185_=_C5971( C5185 C5971 ) \nC5185_=_C5974( C5185 C5974 ) C5185_=_C5980( C5185 C5980 ) C5185_=_C5990( C5185 C5990 ) C5185_=_C6743( C5185 C6743 ) C5185_=_C6759( C5185 C6759 ) C5185_=_C6766( C5185 C6766 ) \nC5185_=_C6773( C5185 C6773 ) C5185_=_C6774( C5185 C6774 ) C5185_=_C6776( C5185 C6776 ) C5185_=_C6778( C5185 C6778 ) C5186_=_C5187( C5186 C5187 ) C5186_=_C5189( C5186 C5189 ) \nC5186_=_C6773( C5186 C6773 ) C5187_=_C5189( C5187 C5189 ) C5187_=_C5954( C5187 C5954 ) C5187_=_C5959( C5187 C5959 ) C5187_=_C6787( C5187 C6787 ) C5189_=_C6778( C5189 C6778 ) \nC5189_=_C6789( C5189 C6789 ) C5208_=_C5209( C5208 C5209 ) C5208_=_C5217( C5208 C5217 ) C5208_=_C5931( C5208 C5931 ) C5208_=_C5936( C5208 C5936 ) C5208_=_C5949( C5208 C5949 ) \nC5208_=_C5951( C5208 C5951 ) C5208_=_C5952( C5208 C5952 ) C5208_=_C5954( C5208 C5954 ) C5209_=_C5217( C5209 C5217 ) C5209_=_C5914( C5209 C5914 ) C5209_=_C5925( C5209 C5925 ) \nC5209_=_C5937( C5209 C5937 ) C5209_=_C5955( C5209 C5955 ) C5209_=_C5956( C5209 C5956 ) C5209_=_C5957( C5209 C5957 ) C5209_=_C5959( C5209 C5959 ) C5217_=_C5896( C5217 C5896 ) \nC5217_=_C5922( C5217 C5922 ) C5217_=_C5946( C5217 C5946 ) C5217_=_C5967( C5217 C5967 ) C5217_=_C5987( C5217 C5987 ) C5217_=_C6746( C5217 C6746 ) C5217_=_C6762( C5217 C6762 ) \nC5217_=_C6770( C5217 C6770 ) C5217_=_C6776( C5217 C6776 ) C5217_=_C6785( C5217 C6785 ) C5217_=_C6787( C5217 C6787 ) C5217_=_C6789( C5217 C6789 ) C5223_=_C5228( C5223 C5228 ) \nC5223_=_C5893( C5223 C5893 ) C5223_=_C5919( C5223 C5919 ) C5223_=_C5971( C5223 C5971 ) C5223_=_C5974( C5223 C5974 ) C5223_=_C5980( C5223 C5980 ) C5223_=_C5990( C5223 C5990 ) \nC5223_=_C6743( C5223 C6743 ) C5223_=_C6759( C5223 C6759 ) C5223_=_C6766( C5223 C6766 ) C5223_=_C6773( C5223 C6773 ) C5223_=_C6774( C5223 C6774 ) C5223_=_C6776( C5223 C6776 ) \nC5223_=_C6778( C5223 C6778 ) C5228_=_C5893( C5228 C5893 ) C5228_=_C5919( C5228 C5919 ) C5228_=_C5971( C5228 C5971 ) C5228_=_C5974( C5228 C5974 ) C5228_=_C5980( C5228 C5980 ) \nC5228_=_C5990( C5228 C5990 ) C5228_=_C6743( C5228 C6743 ) C5228_=_C6759( C5228 C6759 ) C5228_=_C6766( C5228 C6766 ) C5228_=_C6773( C5228 C6773 ) C5228_=_C6774( C5228 C6774 ) \nC5228_=_C6776( C5228 C6776 ) C5228_=_C6778( C5228 C6778 ) C5893_=_C5896( C5893 C5896 ) C5893_=_C5919( C5893 C5919 ) C5893_=_C5971( C5893 C5971 ) C5893_=_C5974( C5893 C5974 ) \nC5893_=_C5980( C5893 C5980 ) C5893_=_C5990( C5893 C5990 ) C5893_=_C6743( C5893 C6743 ) C5893_=_C6759( C5893 C6759 ) C5893_=_C6766( C5893 C6766 ) C5893_=_C6773( C5893 C6773 ) \nC5893_=_C6774( C5893 C6774 ) C5893_=_C6776( C5893 C6776 ) C5893_=_C6778( C5893 C6778 ) C5896_=_C5922( C5896 C5922 ) C5896_=_C5946( C5896 C5946 ) C5896_=_C5967( C5896 C5967 ) \nC5896_=_C5987( C5896 C5987 ) C5896_=_C6746( C5896 C6746 ) C5896_=_C6762( C5896 C6762 ) C5896_=_C6770( C5896 C6770 ) C5896_=_C6776( C5896 C6776 ) C5896_=_C6785( C5896 C6785 ) \nC5896_=_C6787( C5896 C6787 ) C5896_=_C6789( C5896 C6789 ) C5914_=_C5919( C5914 C5919 ) C5914_=_C5922( C5914 C5922 ) C5914_=_C5925( C5914 C5925 ) C5914_=_C5937( C5914 C5937 ) \nC5914_=_C5955( C5914 C5955 ) C5914_=_C5956( C5914 C5956 ) C5914_=_C5957( C5914 C5957 ) C5914_=_C5959( C5914 C5959 ) C5919_=_C5922( C5919 C5922 ) C5919_=_C5971( C5919 C5971 ) \nC5919_=_C5974( C5919 C5974 ) C5919_=_C5980( C5919 C5980 ) C5919_=_C5990( C5919 C5990 ) C5919_=_C6743( C5919 C6743 ) C5919_=_C6759( C5919 C6759 ) C5919_=_C6766( C5919 C6766 ) \nC5919_=_C6773( C5919 C6773 ) C5919_=_C6774( C5919 C6774 ) C5919_=_C6776( C5919 C6776 ) C5919_=_C6778( C5919 C6778 ) C5922_=_C5946( C5922 C5946 ) C5922_=_C5967( C5922 C5967 ) \nC5922_=_C5987( C5922 C5987 ) C5922_=_C6746( C5922 C6746 ) C5922_=_C6762( C5922 C6762 ) C5922_=_C6770( C5922 C6770 ) C5922_=_C6776( C5922 C6776 ) C5922_=_C6785( C5922 C6785 ) \nC5922_=_C6787( C5922 C6787 ) C5922_=_C6789( C5922 C6789 ) C5925_=_C5937( C5925 C5937 ) C5925_=_C5955( C5925 C5955 ) C5925_=_C5956( C5925 C5956 ) C5925_=_C5957( C5925 C5957 ) \nC5925_=_C5959( C5925 C5959 ) C5931_=_C5936( C5931 C5936 ) C5931_=_C5949( C5931 C5949 ) C5931_=_C5951( C5931 C5951 ) C5931_=_C5952( C5931 C5952 ) C5931_=_C5954( C5931 C5954 ) \nC5936_=_C5937( C5936 C5937 ) C5936_=_C5946( C5936 C5946 ) C5936_=_C5949( C5936 C5949 ) C5936_=_C5951( C5936 C5951 ) C5936_=_C5952(</w:t>
      </w:r>
    </w:p>
    <w:p>
      <w:pPr>
        <w:pStyle w:val="PreformattedText"/>
        <w:bidi w:val="0"/>
        <w:spacing w:before="0" w:after="0"/>
        <w:jc w:val="left"/>
        <w:rPr/>
      </w:pPr>
      <w:r>
        <w:rPr/>
        <w:t xml:space="preserve"> </w:t>
      </w:r>
      <w:r>
        <w:rPr/>
        <w:t>C5936 C5952 ) C5936_=_C5954( C5936 C5954 ) \nC5937_=_C5946( C5937 C5946 ) C5937_=_C5955( C5937 C5955 ) C5937_=_C5956( C5937 C5956 ) C5937_=_C5957( C5937 C5957 ) C5937_=_C5959( C5937 C5959 ) C5946_=_C5967( C5946 C5967 ) \nC5946_=_C5987( C5946 C5987 ) C5946_=_C6746( C5946 C6746 ) C5946_=_C6762( C5946 C6762 ) C5946_=_C6770( C5946 C6770 ) C5946_=_C6776( C5946 C6776 ) C5946_=_C6785( C5946 C6785 ) \nC5946_=_C6787( C5946 C6787 ) C5946_=_C6789( C5946 C6789 ) C5949_=_C5951( C5949 C5951 ) C5949_=_C5952( C5949 C5952 ) C5949_=_C5954( C5949 C5954 ) C5949_=_C5955( C5949 C5955 ) \nC5949_=_C5967( C5949 C5967 ) C5951_=_C5952( C5951 C5952 ) C5951_=_C5954( C5951 C5954 ) C5951_=_C5974( C5951 C5974 ) C5952_=_C5954( C5952 C5954 ) C5952_=_C5957( C5952 C5957 ) \nC5952_=_C5987( C5952 C5987 ) C5954_=_C5959( C5954 C5959 ) C5954_=_C6787( C5954 C6787 ) C5955_=_C5956( C5955 C5956 ) C5955_=_C5957( C5955 C5957 ) C5955_=_C5959( C5955 C5959 ) \nC5955_=_C5967( C5955 C5967 ) C5956_=_C5957( C5956 C5957 ) C5956_=_C5959( C5956 C5959 ) C5956_=_C5971( C5956 C5971 ) C5957_=_C5959( C5957 C5959 ) C5957_=_C5987( C5957 C5987 ) \nC5959_=_C6787( C5959 C6787 ) C5967_=_C5987( C5967 C5987 ) C5967_=_C6746( C5967 C6746 ) C5967_=_C6762( C5967 C6762 ) C5967_=_C6770( C5967 C6770 ) C5967_=_C6776( C5967 C6776 ) \nC5967_=_C6785( C5967 C6785 ) C5967_=_C6787( C5967 C6787 ) C5967_=_C6789( C5967 C6789 ) C5971_=_C5974( C5971 C5974 ) C5971_=_C5980( C5971 C5980 ) C5971_=_C5990( C5971 C5990 ) \nC5971_=_C6743( C5971 C6743 ) C5971_=_C6759( C5971 C6759 ) C5971_=_C6766( C5971 C6766 ) C5971_=_C6773( C5971 C6773 ) C5971_=_C6774( C5971 C6774 ) C5971_=_C6776( C5971 C6776 ) \nC5971_=_C6778( C5971 C6778 ) C5974_=_C5980( C5974 C5980 ) C5974_=_C5990( C5974 C5990 ) C5974_=_C6743( C5974 C6743 ) C5974_=_C6759( C5974 C6759 ) C5974_=_C6766( C5974 C6766 ) \nC5974_=_C6773( C5974 C6773 ) C5974_=_C6774( C5974 C6774 ) C5974_=_C6776( C5974 C6776 ) C5974_=_C6778( C5974 C6778 ) C5980_=_C5990( C5980 C5990 ) C5980_=_C6743( C5980 C6743 ) \nC5980_=_C6759( C5980 C6759 ) C5980_=_C6766( C5980 C6766 ) C5980_=_C6773( C5980 C6773 ) C5980_=_C6774( C5980 C6774 ) C5980_=_C6776( C5980 C6776 ) C5980_=_C6778( C5980 C6778 ) \nC5987_=_C6746( C5987 C6746 ) C5987_=_C6762( C5987 C6762 ) C5987_=_C6770( C5987 C6770 ) C5987_=_C6776( C5987 C6776 ) C5987_=_C6785( C5987 C6785 ) C5987_=_C6787( C5987 C6787 ) \nC5987_=_C6789( C5987 C6789 ) C5990_=_C6743( C5990 C6743 ) C5990_=_C6759( C5990 C6759 ) C5990_=_C6766( C5990 C6766 ) C5990_=_C6773( C5990 C6773 ) C5990_=_C6774( C5990 C6774 ) \nC5990_=_C6776( C5990 C6776 ) C5990_=_C6778( C5990 C6778 ) C6743_=_C6746( C6743 C6746 ) C6743_=_C6759( C6743 C6759 ) C6743_=_C6766( C6743 C6766 ) C6743_=_C6773( C6743 C6773 ) \nC6743_=_C6774( C6743 C6774 ) C6743_=_C6776( C6743 C6776 ) C6743_=_C6778( C6743 C6778 ) C6746_=_C6762( C6746 C6762 ) C6746_=_C6770( C6746 C6770 ) C6746_=_C6776( C6746 C6776 ) \nC6746_=_C6785( C6746 C6785 ) C6746_=_C6787( C6746 C6787 ) C6746_=_C6789( C6746 C6789 ) C6759_=_C6762( C6759 C6762 ) C6759_=_C6766( C6759 C6766 ) C6759_=_C6773( C6759 C6773 ) \nC6759_=_C6774( C6759 C6774 ) C6759_=_C6776( C6759 C6776 ) C6759_=_C6778( C6759 C6778 ) C6762_=_C6770( C6762 C6770 ) C6762_=_C6776( C6762 C6776 ) C6762_=_C6785( C6762 C6785 ) \nC6762_=_C6787( C6762 C6787 ) C6762_=_C6789( C6762 C6789 ) C6766_=_C6770( C6766 C6770 ) C6766_=_C6773( C6766 C6773 ) C6766_=_C6774( C6766 C6774 ) C6766_=_C6776( C6766 C6776 ) \nC6766_=_C6778( C6766 C6778 ) C6770_=_C6776( C6770 C6776 ) C6770_=_C6785( C6770 C6785 ) C6770_=_C6787( C6770 C6787 ) C6770_=_C6789( C6770 C6789 ) C6773_=_C6774( C6773 C6774 ) \nC6773_=_C6776( C6773 C6776 ) C6773_=_C6778( C6773 C6778 ) C6774_=_C6776( C6774 C6776 ) C6774_=_C6778( C6774 C6778 ) C6774_=_C6785( C6774 C6785 ) C6776_=_C6778( C6776 C6778 ) \nC6776_=_C6785( C6776 C6785 ) C6776_=_C6787( C6776 C6787 ) C6776_=_C6789( C6776 C6789 ) C6778_=_C6789( C6778 C6789 ) C6785_=_C6787( C6785 C6787 ) C6785_=_C6789( C6785 C6789 ) \nC6787_=_C6789( C6787 C6789 ) "];808-&gt;860[label="92: C25 C917 C948 C1037 C2245 \nC2258 C2266 C2275 C2286 C2294 C2301 \nC2341 C3474 C3493 C3500 C3506 C3513 \nC3528 C3533 C3537 C4365 C4368 C4375 \nC4389 C4399 C4408 C4421 C4422 C4430 \nC4439 C4447 C4454 C4460 C5151 C5154 \nC5157 C5166 C5174 C5175 C5176 C5177 \nC5178 C5179 C5180 C5181 C5182 C5183 \nC5184 C5186 C5187 C5189 C5208 C5209 \nC5217 C5223 C5228 C5893 C5896 C5914 \nC5919 C5922 C5925 C5931 C5936 C5937 \nC5946 C5949 C5951 C5952 C5954 C5955 \nC5956 C5957 C5959 C5967 C5971 C5974 \nC5980 C5987 C5990 C6743 C6746 C6759 \nC6762 C6766 C6770 C6773 C6774 C6778 \nC6785 C6787 C6789 \n911: C25_=_C1037 ,C25_=_C2341 ,C25_=_C3493 ,C25_=_C3500 ,C25_=_C3506 ,\nC25_=_C3528 ,C25_=_C3533 ,C25_=_C3537 ,C25_=_C4368 ,C25_=_C4430 ,C25_=_C5154 ,\nC25_=_C5217 ,C25_=_C5896 ,C25_=_C5922 ,C25_=_C5946 ,C25_=_C5967 ,C25_=_C5987 ,\nC25_=_C6746 ,C25_=_C6762 ,C25_=_C6770 ,C25_=_C6785 ,C25_=_C6787 ,C25_=_C6789 ,\nC917_=_C948 ,C917_=_C4375 ,C917_=_C4389 ,C917_=_C4399 ,C917_=_C4408 ,C917_=_C5157 ,\nC917_=_C5166 ,C917_=_C5174 ,C917_=_C5175 ,C917_=_C5176 ,C917_=_C5177 ,C917_=_C5178 ,\nC917_=_C5179 ,C917_=_C5180 ,C917_=_C5181 ,C917_=_C5182 ,C917_=_C5183 ,C917_=_C5184 ,\nC917_=_C5186 ,C917_=_C5187 ,C917_=_C5189 ,C948_=_C4375 ,C948_=_C4389 ,C948_=_C4399 ,\nC948_=_C4408 ,C948_=_C5157 ,C948_=_C5166 ,C948_=_C5174 ,C948_=_C5175 ,C948_=_C5176 ,\nC948_=_C5177 ,C948_=_C5178 ,C948_=_C5179 ,C948_=_C5180 ,C948_=_C5181 ,C948_=_C5182 ,\nC948_=_C5183 ,C948_=_C5184 ,C948_=_C5186 ,C948_=_C5187 ,C948_=_C5189 ,C1037_=_C2341 ,\nC1037_=_C3493 ,C1037_=_C3500 ,C1037_=_C3506 ,C1037_=_C3528 ,C1037_=_C3533 ,C1037_=_C3537 ,\nC1037_=_C4368 ,C1037_=_C4430 ,C1037_=_C5154 ,C1037_=_C5217 ,C1037_=_C5896 ,C1037_=_C5922 ,\nC1037_=_C5946 ,C1037_=_C5967 ,C1037_=_C5987 ,C1037_=_C6746 ,C1037_=_C6762 ,C1037_=_C6770 ,\nC1037_=_C6785 ,C1037_=_C6787 ,C1037_=_C6789 ,C2245_=_C2275 ,C2245_=_C4422 ,C2245_=_C5209 ,\nC2245_=_C5914 ,C2245_=_C5925 ,C2245_=_C5937 ,C2245_=_C5955 ,C2245_=_C5956 ,C2245_=_C5957 ,\nC2245_=_C5959 ,C2258_=_C2266 ,C2258_=_C2286 ,C2258_=_C2294 ,C2258_=_C2301 ,C2258_=_C4421 ,\nC2258_=_C5208 ,C2258_=_C5931 ,C2258_=_C5936 ,C2258_=_C5949 ,C2258_=_C5951 ,C2258_=_C5952 ,\nC2258_=_C5954 ,C2266_=_C2286 ,C2266_=_C2294 ,C2266_=_C2301 ,C2266_=_C4421 ,C2266_=_C5208 ,\nC2266_=_C5931 ,C2266_=_C5936 ,C2266_=_C5949 ,C2266_=_C5951 ,C2266_=_C5952 ,C2266_=_C5954 ,\nC2275_=_C4422 ,C2275_=_C5209 ,C2275_=_C5914 ,C2275_=_C5925 ,C2275_=_C5937 ,C2275_=_C5955 ,\nC2275_=_C5956 ,C2275_=_C5957 ,C2275_=_C5959 ,C2286_=_C2294 ,C2286_=_C2301 ,C2286_=_C4421 ,\nC2286_=_C5208 ,C2286_=_C5931 ,C2286_=_C5936 ,C2286_=_C5949 ,C2286_=_C5951 ,C2286_=_C5952 ,\nC2286_=_C5954 ,C2294_=_C2301 ,C2294_=_C4421 ,C2294_=_C5208 ,C2294_=_C5931 ,C2294_=_C5936 ,\nC2294_=_C5949 ,C2294_=_C5951 ,C2294_=_C5952 ,C2294_=_C5954 ,C2301_=_C4421 ,C2301_=_C5208 ,\nC2301_=_C5931 ,C2301_=_C5936 ,C2301_=_C5949 ,C2301_=_C5951 ,C2301_=_C5952 ,C2301_=_C5954 ,\nC2341_=_C3493 ,C2341_=_C3500 ,C2341_=_C3506 ,C2341_=_C3528 ,C2341_=_C3533 ,C2341_=_C3537 ,\nC2341_=_C4368 ,C2341_=_C4430 ,C2341_=_C5154 ,C2341_=_C5217 ,C2341_=_C5896 ,C2341_=_C5922 ,\nC2341_=_C5946 ,C2341_=_C5967 ,C2341_=_C5987 ,C2341_=_C6746 ,C2341_=_C6762 ,C2341_=_C6770 ,\nC2341_=_C6785 ,C2341_=_C6787 ,C2341_=_C6789 ,C3474_=_C3513 ,C3474_=_C4365 ,C3474_=_C4439 ,\nC3474_=_C4447 ,C3474_=_C4454 ,C3474_=_C4460 ,C3474_=_C5151 ,C3474_=_C5223 ,C3474_=_C5228 ,\nC3474_=_C5893 ,C3474_=_C5919 ,C3474_=_C5971 ,C3474_=_C5974 ,C3474_=_C5980 ,C3474_=_C5990 ,\nC3474_=_C6743 ,C3474_=_C6759 ,C3474_=_C6766 ,C3474_=_C6773 ,C3474_=_C6774 ,C3474_=_C6778 ,\nC3493_=_C3500 ,C3493_=_C3506 ,C3493_=_C3528 ,C3493_=_C3533 ,C3493_=_C3537 ,C3493_=_C4368 ,\nC3493_=_C4430 ,C3493_=_C5154 ,C3493_=_C5217 ,C3493_=_C5896 ,C3493_=_C5922 ,C3493_=_C5946 ,\nC3493_=_C5967 ,C3493_=_C5987 ,C3493_=_C6746 ,C3493_=_C6762 ,C3493_=_C6770 ,C3493_=_C6785 ,\nC3493_=_C6787 ,C3493_=_C6789 ,C3500_=_C3506 ,C3500_=_C3528 ,C3500_=_C3533 ,C3500_=_C3537 ,\nC3500_=_C4368 ,C3500_=_C4430 ,C3500_=_C5154 ,C3500_=_C5217 ,C3500_=_C5896 ,C3500_=_C5922 ,\nC3500_=_C5946 ,C3500_=_C5967 ,C3500_=_C5987 ,C3500_=_C6746 ,C3500_=_C6762 ,C3500_=_C6770 ,\nC3500_=_C6785 ,C3500_=_C6787 ,C3500_=_C6789 ,C3506_=_C3528 ,C3506_=_C3533 ,C3506_=_C3537 ,\nC3506_=_C4368 ,C3506_=_C4430 ,C3506_=_C5154 ,C3506_=_C5217 ,C3506_=_C5896 ,C3506_=_C5922 ,\nC3506_=_C5946 ,C3506_=_C5967 ,C3506_=_C5987 ,C3506_=_C6746 ,C3506_=_C6762 ,C3506_=_C6770 ,\nC3506_=_C6785 ,C3506_=_C6787 ,C3506_=_C6789 ,C3513_=_C4365 ,C3513_=_C4439 ,C3513_=_C4447 ,\nC3513_=_C4454 ,C3513_=_C4460 ,C3513_=_C5151 ,C3513_=_C5223 ,C3513_=_C5228 ,C3513_=_C5893 ,\nC3513_=_C5919 ,C3513_=_C5971 ,C3513_=_C5974 ,C3513_=_C5980 ,C3513_=_C5990 ,C3513_=_C6743 ,\nC3513_=_C6759 ,C3513_=_C6766 ,C3513_=_C6773 ,C3513_=_C6774 ,C3513_=_C6778 ,C3528_=_C3533 ,\nC3528_=_C3537 ,C3528_=_C4368 ,C3528_=_C4430 ,C3528_=_C5154 ,C3528_=_C5217 ,C3528_=_C5896 ,\nC3528_=_C5922 ,C3528_=_C5946 ,C3528_=_C5967 ,C3528_=_C5987 ,C3528_=_C6746 ,C3528_=_C6762 ,\nC3528_=_C6770 ,C3528_=_C6785 ,C3528_=_C6787 ,C3528_=_C6789 ,C3533_=_C3537 ,C3533_=_C4368 ,\nC3533_=_C4430 ,C3533_=_C5154 ,C3533_=_C5217 ,C3533_=_C5896 ,C3533_=_C5922 ,C3533_=_C5946 ,\nC3533_=_C5967 ,C3533_=_C5987 ,C3533_=_C6746 ,C3533_=_C6762 ,C3533_=_C6770 ,C3533_=_C6785 ,\nC3533_=_C6787 ,C3533_=_C6789 ,C3537_=_C4368 ,C3537_=_C4430 ,C3537_=_C5154 ,C3537_=_C5217 ,\nC3537_=_C5896 ,C3537_=_C5922 ,C3537_=_C5946 ,C3537_=_C5967 ,C3537_=_C5987 ,C3537_=_C6746 ,\nC3537_=_C6762 ,C3537_=_C6770 ,C3537_=_C6785 ,C3537_=_C6787 ,C3537_=_C6789 ,C4365_=_C4368 ,\nC4365_=_C4439 ,C4365_=_C4447 ,C4365_=_C4454 ,C4365_=_C4460 ,C4365_=_C5151 ,C4365_=_C5223 ,\nC4365_=_C5228 ,C4365_=_C5893 ,C4365_=_C5919 ,C4365_=_C5971 ,C4365_=_C5974 ,C4365_=_C5980 ,\nC4365_=_C5990 ,C4365_=_C6743 ,C4365_=_C6759 ,C4365_=_C6766 ,C4365_=_C6773 ,C4365_=_C6774 ,\nC4365_=_C6778 ,C4368_=_C4430 ,C4368_=_C5154 ,C4368_=_C5217 ,C4368_=_C5896 ,C4368_=_C5922 ,\nC4368_=_C5946 ,C4368_=_C5967 ,C4368_=_C5987 ,C4368_=_C6746 ,C4368_=_C6762 ,C4368_=_C6770 ,\nC4368_=_C6785 ,C4368_=_C6787</w:t>
      </w:r>
    </w:p>
    <w:p>
      <w:pPr>
        <w:pStyle w:val="PreformattedText"/>
        <w:bidi w:val="0"/>
        <w:spacing w:before="0" w:after="0"/>
        <w:jc w:val="left"/>
        <w:rPr/>
      </w:pPr>
      <w:r>
        <w:rPr/>
        <w:t xml:space="preserve"> </w:t>
      </w:r>
      <w:r>
        <w:rPr/>
        <w:t>,C4368_=_C6789 ,C4375_=_C4389 ,C4375_=_C4399 ,C4375_=_C4408 ,\nC4375_=_C5157 ,C4375_=_C5166 ,C4375_=_C5174 ,C4375_=_C5175 ,C4375_=_C5176 ,C4375_=_C5177 ,\nC4375_=_C5178 ,C4375_=_C5179 ,C4375_=_C5180 ,C4375_=_C5181 ,C4375_=_C5182 ,C4375_=_C5183 ,\nC4375_=_C5184 ,C4375_=_C5186 ,C4375_=_C5187 ,C4375_=_C5189 ,C4389_=_C4399 ,C4389_=_C4408 ,\nC4389_=_C5157 ,C4389_=_C5166 ,C4389_=_C5174 ,C4389_=_C5175 ,C4389_=_C5176 ,C4389_=_C5177 ,\nC4389_=_C5178 ,C4389_=_C5179 ,C4389_=_C5180 ,C4389_=_C5181 ,C4389_=_C5182 ,C4389_=_C5183 ,\nC4389_=_C5184 ,C4389_=_C5186 ,C4389_=_C5187 ,C4389_=_C5189 ,C4399_=_C4408 ,C4399_=_C5157 ,\nC4399_=_C5166 ,C4399_=_C5174 ,C4399_=_C5175 ,C4399_=_C5176 ,C4399_=_C5177 ,C4399_=_C5178 ,\nC4399_=_C5179 ,C4399_=_C5180 ,C4399_=_C5181 ,C4399_=_C5182 ,C4399_=_C5183 ,C4399_=_C5184 ,\nC4399_=_C5186 ,C4399_=_C5187 ,C4399_=_C5189 ,C4408_=_C5157 ,C4408_=_C5166 ,C4408_=_C5174 ,\nC4408_=_C5175 ,C4408_=_C5176 ,C4408_=_C5177 ,C4408_=_C5178 ,C4408_=_C5179 ,C4408_=_C5180 ,\nC4408_=_C5181 ,C4408_=_C5182 ,C4408_=_C5183 ,C4408_=_C5184 ,C4408_=_C5186 ,C4408_=_C5187 ,\nC4408_=_C5189 ,C4421_=_C4422 ,C4421_=_C4430 ,C4421_=_C5208 ,C4421_=_C5931 ,C4421_=_C5936 ,\nC4421_=_C5949 ,C4421_=_C5951 ,C4421_=_C5952 ,C4421_=_C5954 ,C4422_=_C4430 ,C4422_=_C5209 ,\nC4422_=_C5914 ,C4422_=_C5925 ,C4422_=_C5937 ,C4422_=_C5955 ,C4422_=_C5956 ,C4422_=_C5957 ,\nC4422_=_C5959 ,C4430_=_C5154 ,C4430_=_C5217 ,C4430_=_C5896 ,C4430_=_C5922 ,C4430_=_C5946 ,\nC4430_=_C5967 ,C4430_=_C5987 ,C4430_=_C6746 ,C4430_=_C6762 ,C4430_=_C6770 ,C4430_=_C6785 ,\nC4430_=_C6787 ,C4430_=_C6789 ,C4439_=_C4447 ,C4439_=_C4454 ,C4439_=_C4460 ,C4439_=_C5151 ,\nC4439_=_C5223 ,C4439_=_C5228 ,C4439_=_C5893 ,C4439_=_C5919 ,C4439_=_C5971 ,C4439_=_C5974 ,\nC4439_=_C5980 ,C4439_=_C5990 ,C4439_=_C6743 ,C4439_=_C6759 ,C4439_=_C6766 ,C4439_=_C6773 ,\nC4439_=_C6774 ,C4439_=_C6778 ,C4447_=_C4454 ,C4447_=_C4460 ,C4447_=_C5151 ,C4447_=_C5223 ,\nC4447_=_C5228 ,C4447_=_C5893 ,C4447_=_C5919 ,C4447_=_C5971 ,C4447_=_C5974 ,C4447_=_C5980 ,\nC4447_=_C5990 ,C4447_=_C6743 ,C4447_=_C6759 ,C4447_=_C6766 ,C4447_=_C6773 ,C4447_=_C6774 ,\nC4447_=_C6778 ,C4454_=_C4460 ,C4454_=_C5151 ,C4454_=_C5223 ,C4454_=_C5228 ,C4454_=_C5893 ,\nC4454_=_C5919 ,C4454_=_C5971 ,C4454_=_C5974 ,C4454_=_C5980 ,C4454_=_C5990 ,C4454_=_C6743 ,\nC4454_=_C6759 ,C4454_=_C6766 ,C4454_=_C6773 ,C4454_=_C6774 ,C4454_=_C6778 ,C4460_=_C5151 ,\nC4460_=_C5223 ,C4460_=_C5228 ,C4460_=_C5893 ,C4460_=_C5919 ,C4460_=_C5971 ,C4460_=_C5974 ,\nC4460_=_C5980 ,C4460_=_C5990 ,C4460_=_C6743 ,C4460_=_C6759 ,C4460_=_C6766 ,C4460_=_C6773 ,\nC4460_=_C6774 ,C4460_=_C6778 ,C5151_=_C5154 ,C5151_=_C5223 ,C5151_=_C5228 ,C5151_=_C5893 ,\nC5151_=_C5919 ,C5151_=_C5971 ,C5151_=_C5974 ,C5151_=_C5980 ,C5151_=_C5990 ,C5151_=_C6743 ,\nC5151_=_C6759 ,C5151_=_C6766 ,C5151_=_C6773 ,C5151_=_C6774 ,C5151_=_C6778 ,C5154_=_C5217 ,\nC5154_=_C5896 ,C5154_=_C5922 ,C5154_=_C5946 ,C5154_=_C5967 ,C5154_=_C5987 ,C5154_=_C6746 ,\nC5154_=_C6762 ,C5154_=_C6770 ,C5154_=_C6785 ,C5154_=_C6787 ,C5154_=_C6789 ,C5157_=_C5166 ,\nC5157_=_C5174 ,C5157_=_C5175 ,C5157_=_C5176 ,C5157_=_C5177 ,C5157_=_C5178 ,C5157_=_C5179 ,\nC5157_=_C5180 ,C5157_=_C5181 ,C5157_=_C5182 ,C5157_=_C5183 ,C5157_=_C5184 ,C5157_=_C5186 ,\nC5157_=_C5187 ,C5157_=_C5189 ,C5166_=_C5174 ,C5166_=_C5175 ,C5166_=_C5176 ,C5166_=_C5177 ,\nC5166_=_C5178 ,C5166_=_C5179 ,C5166_=_C5180 ,C5166_=_C5181 ,C5166_=_C5182 ,C5166_=_C5183 ,\nC5166_=_C5184 ,C5166_=_C5186 ,C5166_=_C5187 ,C5166_=_C5189 ,C5174_=_C5175 ,C5174_=_C5176 ,\nC5174_=_C5177 ,C5174_=_C5178 ,C5174_=_C5179 ,C5174_=_C5180 ,C5174_=_C5181 ,C5174_=_C5182 ,\nC5174_=_C5183 ,C5174_=_C5184 ,C5174_=_C5186 ,C5174_=_C5187 ,C5174_=_C5189 ,C5175_=_C5176 ,\nC5175_=_C5177 ,C5175_=_C5178 ,C5175_=_C5179 ,C5175_=_C5180 ,C5175_=_C5181 ,C5175_=_C5182 ,\nC5175_=_C5183 ,C5175_=_C5184 ,C5175_=_C5186 ,C5175_=_C5187 ,C5175_=_C5189 ,C5176_=_C5177 ,\nC5176_=_C5178 ,C5176_=_C5179 ,C5176_=_C5180 ,C5176_=_C5181 ,C5176_=_C5182 ,C5176_=_C5183 ,\nC5176_=_C5184 ,C5176_=_C5186 ,C5176_=_C5187 ,C5176_=_C5189 ,C5176_=_C5228 ,C5177_=_C5178 ,\nC5177_=_C5179 ,C5177_=_C5180 ,C5177_=_C5181 ,C5177_=_C5182 ,C5177_=_C5183 ,C5177_=_C5184 ,\nC5177_=_C5186 ,C5177_=_C5187 ,C5177_=_C5189 ,C5178_=_C5179 ,C5178_=_C5180 ,C5178_=_C5181 ,\nC5178_=_C5182 ,C5178_=_C5183 ,C5178_=_C5184 ,C5178_=_C5186 ,C5178_=_C5187 ,C5178_=_C5189 ,\nC5179_=_C5180 ,C5179_=_C5181 ,C5179_=_C5182 ,C5179_=_C5183 ,C5179_=_C5184 ,C5179_=_C5186 ,\nC5179_=_C5187 ,C5179_=_C5189 ,C5179_=_C5925 ,C5180_=_C5181 ,C5180_=_C5182 ,C5180_=_C5183 ,\nC5180_=_C5184 ,C5180_=_C5186 ,C5180_=_C5187 ,C5180_=_C5189 ,C5180_=_C5931 ,C5181_=_C5182 ,\nC5181_=_C5183 ,C5181_=_C5184 ,C5181_=_C5186 ,C5181_=_C5187 ,C5181_=_C5189 ,C5182_=_C5183 ,\nC5182_=_C5184 ,C5182_=_C5186 ,C5182_=_C5187 ,C5182_=_C5189 ,C5183_=_C5184 ,C5183_=_C5186 ,\nC5183_=_C5187 ,C5183_=_C5189 ,C5184_=_C5186 ,C5184_=_C5187 ,C5184_=_C5189 ,C5186_=_C5187 ,\nC5186_=_C5189 ,C5186_=_C6773 ,C5187_=_C5189 ,C5187_=_C5954 ,C5187_=_C5959 ,C5187_=_C6787 ,\nC5189_=_C6778 ,C5189_=_C6789 ,C5208_=_C5209 ,C5208_=_C5217 ,C5208_=_C5931 ,C5208_=_C5936 ,\nC5208_=_C5949 ,C5208_=_C5951 ,C5208_=_C5952 ,C5208_=_C5954 ,C5209_=_C5217 ,C5209_=_C5914 ,\nC5209_=_C5925 ,C5209_=_C5937 ,C5209_=_C5955 ,C5209_=_C5956 ,C5209_=_C5957 ,C5209_=_C5959 ,\nC5217_=_C5896 ,C5217_=_C5922 ,C5217_=_C5946 ,C5217_=_C5967 ,C5217_=_C5987 ,C5217_=_C6746 ,\nC5217_=_C6762 ,C5217_=_C6770 ,C5217_=_C6785 ,C5217_=_C6787 ,C5217_=_C6789 ,C5223_=_C5228 ,\nC5223_=_C5893 ,C5223_=_C5919 ,C5223_=_C5971 ,C5223_=_C5974 ,C5223_=_C5980 ,C5223_=_C5990 ,\nC5223_=_C6743 ,C5223_=_C6759 ,C5223_=_C6766 ,C5223_=_C6773 ,C5223_=_C6774 ,C5223_=_C6778 ,\nC5228_=_C5893 ,C5228_=_C5919 ,C5228_=_C5971 ,C5228_=_C5974 ,C5228_=_C5980 ,C5228_=_C5990 ,\nC5228_=_C6743 ,C5228_=_C6759 ,C5228_=_C6766 ,C5228_=_C6773 ,C5228_=_C6774 ,C5228_=_C6778 ,\nC5893_=_C5896 ,C5893_=_C5919 ,C5893_=_C5971 ,C5893_=_C5974 ,C5893_=_C5980 ,C5893_=_C5990 ,\nC5893_=_C6743 ,C5893_=_C6759 ,C5893_=_C6766 ,C5893_=_C6773 ,C5893_=_C6774 ,C5893_=_C6778 ,\nC5896_=_C5922 ,C5896_=_C5946 ,C5896_=_C5967 ,C5896_=_C5987 ,C5896_=_C6746 ,C5896_=_C6762 ,\nC5896_=_C6770 ,C5896_=_C6785 ,C5896_=_C6787 ,C5896_=_C6789 ,C5914_=_C5919 ,C5914_=_C5922 ,\nC5914_=_C5925 ,C5914_=_C5937 ,C5914_=_C5955 ,C5914_=_C5956 ,C5914_=_C5957 ,C5914_=_C5959 ,\nC5919_=_C5922 ,C5919_=_C5971 ,C5919_=_C5974 ,C5919_=_C5980 ,C5919_=_C5990 ,C5919_=_C6743 ,\nC5919_=_C6759 ,C5919_=_C6766 ,C5919_=_C6773 ,C5919_=_C6774 ,C5919_=_C6778 ,C5922_=_C5946 ,\nC5922_=_C5967 ,C5922_=_C5987 ,C5922_=_C6746 ,C5922_=_C6762 ,C5922_=_C6770 ,C5922_=_C6785 ,\nC5922_=_C6787 ,C5922_=_C6789 ,C5925_=_C5937 ,C5925_=_C5955 ,C5925_=_C5956 ,C5925_=_C5957 ,\nC5925_=_C5959 ,C5931_=_C5936 ,C5931_=_C5949 ,C5931_=_C5951 ,C5931_=_C5952 ,C5931_=_C5954 ,\nC5936_=_C5937 ,C5936_=_C5946 ,C5936_=_C5949 ,C5936_=_C5951 ,C5936_=_C5952 ,C5936_=_C5954 ,\nC5937_=_C5946 ,C5937_=_C5955 ,C5937_=_C5956 ,C5937_=_C5957 ,C5937_=_C5959 ,C5946_=_C5967 ,\nC5946_=_C5987 ,C5946_=_C6746 ,C5946_=_C6762 ,C5946_=_C6770 ,C5946_=_C6785 ,C5946_=_C6787 ,\nC5946_=_C6789 ,C5949_=_C5951 ,C5949_=_C5952 ,C5949_=_C5954 ,C5949_=_C5955 ,C5949_=_C5967 ,\nC5951_=_C5952 ,C5951_=_C5954 ,C5951_=_C5974 ,C5952_=_C5954 ,C5952_=_C5957 ,C5952_=_C5987 ,\nC5954_=_C5959 ,C5954_=_C6787 ,C5955_=_C5956 ,C5955_=_C5957 ,C5955_=_C5959 ,C5955_=_C5967 ,\nC5956_=_C5957 ,C5956_=_C5959 ,C5956_=_C5971 ,C5957_=_C5959 ,C5957_=_C5987 ,C5959_=_C6787 ,\nC5967_=_C5987 ,C5967_=_C6746 ,C5967_=_C6762 ,C5967_=_C6770 ,C5967_=_C6785 ,C5967_=_C6787 ,\nC5967_=_C6789 ,C5971_=_C5974 ,C5971_=_C5980 ,C5971_=_C5990 ,C5971_=_C6743 ,C5971_=_C6759 ,\nC5971_=_C6766 ,C5971_=_C6773 ,C5971_=_C6774 ,C5971_=_C6778 ,C5974_=_C5980 ,C5974_=_C5990 ,\nC5974_=_C6743 ,C5974_=_C6759 ,C5974_=_C6766 ,C5974_=_C6773 ,C5974_=_C6774 ,C5974_=_C6778 ,\nC5980_=_C5990 ,C5980_=_C6743 ,C5980_=_C6759 ,C5980_=_C6766 ,C5980_=_C6773 ,C5980_=_C6774 ,\nC5980_=_C6778 ,C5987_=_C6746 ,C5987_=_C6762 ,C5987_=_C6770 ,C5987_=_C6785 ,C5987_=_C6787 ,\nC5987_=_C6789 ,C5990_=_C6743 ,C5990_=_C6759 ,C5990_=_C6766 ,C5990_=_C6773 ,C5990_=_C6774 ,\nC5990_=_C6778 ,C6743_=_C6746 ,C6743_=_C6759 ,C6743_=_C6766 ,C6743_=_C6773 ,C6743_=_C6774 ,\nC6743_=_C6778 ,C6746_=_C6762 ,C6746_=_C6770 ,C6746_=_C6785 ,C6746_=_C6787 ,C6746_=_C6789 ,\nC6759_=_C6762 ,C6759_=_C6766 ,C6759_=_C6773 ,C6759_=_C6774 ,C6759_=_C6778 ,C6762_=_C6770 ,\nC6762_=_C6785 ,C6762_=_C6787 ,C6762_=_C6789 ,C6766_=_C6770 ,C6766_=_C6773 ,C6766_=_C6774 ,\nC6766_=_C6778 ,C6770_=_C6785 ,C6770_=_C6787 ,C6770_=_C6789 ,C6773_=_C6774 ,C6773_=_C6778 ,\nC6774_=_C6778 ,C6774_=_C6785 ,C6778_=_C6789 ,C6785_=_C6787 ,C6785_=_C6789 ,C6787_=_C6789 ,"];861[shape=box, label="id:861 level: 15\n98: C915 C916 C918 C929 C930 \nC937 C938 C946 C947 C949 C959 \nC960 C969 C970 C977 C978 C3473 \nC3512 C4353 C4354 C4355 C4356 C4374 \nC4380 C4388 C4394 C4398 C4404 C4407 \nC4413 C4427 C5109 C5123 C5130 C5131 \nC5140 C5142 C5143 C5144 C5145 C5146 \nC5147 C5148 C5149 C5150 C5151 C5152 \nC5153 C5154 C5155 C5157 C5159 C5160 \nC5161 C5162 C5163 C5164 C5165 C5166 \nC5167 C5168 C5169 C5170 C5171 C5172 \nC5173 C5174 C5175 C5191 C5192 C5193 \nC5194 C5195 C5197 C5198 C5199 C5200 \nC5201 C5202 C5203 C5205 C5214 C5904 \nC5910 C5928 C5934 C5943 C5964 C5984 \nC6736 C6752 C6756 C6764 C6766 C6767 \nC6768 C6770 C6772 \n994: C915_=_C916( C915 C916 ) C915_=_C918( C915 C918 ) C915_=_C946( C915 C946 ) C915_=_C4374( C915 C4374 ) C915_=_C4388( C915 C4388 ) \nC915_=_C4398( C915 C4398 ) C915_=_C4407( C915 C4407 ) C915_=_C5130( C915 C5130 ) C915_=_C5140( C915 C5140 ) C915_=_C5142( C915 C5142 ) C915_=_C5143( C915 C5143 ) \nC915_=_C5144( C915 C5144 ) C915_=_C5145( C915 C5145 ) C915_=_C5146( C915 C5146 ) C915_=_C5147( C915 C5147 ) C915_=_C5148( C915 C5148 ) C915_=_C5149( C915 C5149 ) \nC915_=_C5150( C915 C5150 ) C915_=_C5151( C915 C5151 ) C915_=_C5152( C915 C5152 ) C915_=_C5153( C915 C5153 ) C915_=_C5154( C915 C5154 ) C915_=_C5155( C915 C5155 ) \nC916_=_C918( C916 C918 ) C916_=_C947( C916 C947 ) C916_=_C4354( C916 C4354 ) C916_=_C5109( C916</w:t>
      </w:r>
    </w:p>
    <w:p>
      <w:pPr>
        <w:pStyle w:val="PreformattedText"/>
        <w:bidi w:val="0"/>
        <w:spacing w:before="0" w:after="0"/>
        <w:jc w:val="left"/>
        <w:rPr/>
      </w:pPr>
      <w:r>
        <w:rPr/>
        <w:t xml:space="preserve"> </w:t>
      </w:r>
      <w:r>
        <w:rPr/>
        <w:t>C5109 ) C916_=_C5123( C916 C5123 ) C916_=_C5166( C916 C5166 ) \nC916_=_C5167( C916 C5167 ) C916_=_C5168( C916 C5168 ) C916_=_C5169( C916 C5169 ) C916_=_C5170( C916 C5170 ) C916_=_C5171( C916 C5171 ) C916_=_C5172( C916 C5172 ) \nC916_=_C5173( C916 C5173 ) C918_=_C949( C918 C949 ) C918_=_C4356( C918 C4356 ) C918_=_C5142( C918 C5142 ) C918_=_C5159( C918 C5159 ) C918_=_C5175( C918 C5175 ) \nC918_=_C5198( C918 C5198 ) C918_=_C5199( C918 C5199 ) C918_=_C5200( C918 C5200 ) C918_=_C5201( C918 C5201 ) C918_=_C5202( C918 C5202 ) C918_=_C5203( C918 C5203 ) \nC918_=_C5205( C918 C5205 ) C929_=_C930( C929 C930 ) C929_=_C937( C929 C937 ) C929_=_C959( C929 C959 ) C929_=_C969( C929 C969 ) C929_=_C977( C929 C977 ) \nC929_=_C4353( C929 C4353 ) C929_=_C5131( C929 C5131 ) C929_=_C5157( C929 C5157 ) C929_=_C5159( C929 C5159 ) C929_=_C5160( C929 C5160 ) C929_=_C5161( C929 C5161 ) \nC929_=_C5162( C929 C5162 ) C929_=_C5163( C929 C5163 ) C929_=_C5164( C929 C5164 ) C929_=_C5165( C929 C5165 ) C930_=_C938( C930 C938 ) C930_=_C960( C930 C960 ) \nC930_=_C970( C930 C970 ) C930_=_C978( C930 C978 ) C930_=_C4355( C930 C4355 ) C930_=_C5140( C930 C5140 ) C930_=_C5167( C930 C5167 ) C930_=_C5174( C930 C5174 ) \nC930_=_C5191( C930 C5191 ) C930_=_C5192( C930 C5192 ) C930_=_C5193( C930 C5193 ) C930_=_C5194( C930 C5194 ) C930_=_C5195( C930 C5195 ) C930_=_C5197( C930 C5197 ) \nC937_=_C938( C937 C938 ) C937_=_C959( C937 C959 ) C937_=_C969( C937 C969 ) C937_=_C977( C937 C977 ) C937_=_C4353( C937 C4353 ) C937_=_C5131( C937 C5131 ) \nC937_=_C5157( C937 C5157 ) C937_=_C5159( C937 C5159 ) C937_=_C5160( C937 C5160 ) C937_=_C5161( C937 C5161 ) C937_=_C5162( C937 C5162 ) C937_=_C5163( C937 C5163 ) \nC937_=_C5164( C937 C5164 ) C937_=_C5165( C937 C5165 ) C938_=_C960( C938 C960 ) C938_=_C970( C938 C970 ) C938_=_C978( C938 C978 ) C938_=_C4355( C938 C4355 ) \nC938_=_C5140( C938 C5140 ) C938_=_C5167( C938 C5167 ) C938_=_C5174( C938 C5174 ) C938_=_C5191( C938 C5191 ) C938_=_C5192( C938 C5192 ) C938_=_C5193( C938 C5193 ) \nC938_=_C5194( C938 C5194 ) C938_=_C5195( C938 C5195 ) C938_=_C5197( C938 C5197 ) C946_=_C947( C946 C947 ) C946_=_C949( C946 C949 ) C946_=_C4374( C946 C4374 ) \nC946_=_C4388( C946 C4388 ) C946_=_C4398( C946 C4398 ) C946_=_C4407( C946 C4407 ) C946_=_C5130( C946 C5130 ) C946_=_C5140( C946 C5140 ) C946_=_C5142( C946 C5142 ) \nC946_=_C5143( C946 C5143 ) C946_=_C5144( C946 C5144 ) C946_=_C5145( C946 C5145 ) C946_=_C5146( C946 C5146 ) C946_=_C5147( C946 C5147 ) C946_=_C5148( C946 C5148 ) \nC946_=_C5149( C946 C5149 ) C946_=_C5150( C946 C5150 ) C946_=_C5151( C946 C5151 ) C946_=_C5152( C946 C5152 ) C946_=_C5153( C946 C5153 ) C946_=_C5154( C946 C5154 ) \nC946_=_C5155( C946 C5155 ) C947_=_C949( C947 C949 ) C947_=_C4354( C947 C4354 ) C947_=_C5109( C947 C5109 ) C947_=_C5123( C947 C5123 ) C947_=_C5166( C947 C5166 ) \nC947_=_C5167( C947 C5167 ) C947_=_C5168( C947 C5168 ) C947_=_C5169( C947 C5169 ) C947_=_C5170( C947 C5170 ) C947_=_C5171( C947 C5171 ) C947_=_C5172( C947 C5172 ) \nC947_=_C5173( C947 C5173 ) C949_=_C4356( C949 C4356 ) C949_=_C5142( C949 C5142 ) C949_=_C5159( C949 C5159 ) C949_=_C5175( C949 C5175 ) C949_=_C5198( C949 C5198 ) \nC949_=_C5199( C949 C5199 ) C949_=_C5200( C949 C5200 ) C949_=_C5201( C949 C5201 ) C949_=_C5202( C949 C5202 ) C949_=_C5203( C949 C5203 ) C949_=_C5205( C949 C5205 ) \nC959_=_C960( C959 C960 ) C959_=_C969( C959 C969 ) C959_=_C977( C959 C977 ) C959_=_C4353( C959 C4353 ) C959_=_C5131( C959 C5131 ) C959_=_C5157( C959 C5157 ) \nC959_=_C5159( C959 C5159 ) C959_=_C5160( C959 C5160 ) C959_=_C5161( C959 C5161 ) C959_=_C5162( C959 C5162 ) C959_=_C5163( C959 C5163 ) C959_=_C5164( C959 C5164 ) \nC959_=_C5165( C959 C5165 ) C960_=_C970( C960 C970 ) C960_=_C978( C960 C978 ) C960_=_C4355( C960 C4355 ) C960_=_C5140( C960 C5140 ) C960_=_C5167( C960 C5167 ) \nC960_=_C5174( C960 C5174 ) C960_=_C5191( C960 C5191 ) C960_=_C5192( C960 C5192 ) C960_=_C5193( C960 C5193 ) C960_=_C5194( C960 C5194 ) C960_=_C5195( C960 C5195 ) \nC960_=_C5197( C960 C5197 ) C969_=_C970( C969 C970 ) C969_=_C977( C969 C977 ) C969_=_C4353( C969 C4353 ) C969_=_C5131( C969 C5131 ) C969_=_C5157( C969 C5157 ) \nC969_=_C5159( C969 C5159 ) C969_=_C5160( C969 C5160 ) C969_=_C5161( C969 C5161 ) C969_=_C5162( C969 C5162 ) C969_=_C5163( C969 C5163 ) C969_=_C5164( C969 C5164 ) \nC969_=_C5165( C969 C5165 ) C970_=_C978( C970 C978 ) C970_=_C4355( C970 C4355 ) C970_=_C5140( C970 C5140 ) C970_=_C5167( C970 C5167 ) C970_=_C5174( C970 C5174 ) \nC970_=_C5191( C970 C5191 ) C970_=_C5192( C970 C5192 ) C970_=_C5193( C970 C5193 ) C970_=_C5194( C970 C5194 ) C970_=_C5195( C970 C5195 ) C970_=_C5197( C970 C5197 ) \nC977_=_C978( C977 C978 ) C977_=_C4353( C977 C4353 ) C977_=_C5131( C977 C5131 ) C977_=_C5157( C977 C5157 ) C977_=_C5159( C977 C5159 ) C977_=_C5160( C977 C5160 ) \nC977_=_C5161( C977 C5161 ) C977_=_C5162( C977 C5162 ) C977_=_C5163( C977 C5163 ) C977_=_C5164( C977 C5164 ) C977_=_C5165( C977 C5165 ) C978_=_C4355( C978 C4355 ) \nC978_=_C5140( C978 C5140 ) C978_=_C5167( C978 C5167 ) C978_=_C5174( C978 C5174 ) C978_=_C5191( C978 C5191 ) C978_=_C5192( C978 C5192 ) C978_=_C5193( C978 C5193 ) \nC978_=_C5194( C978 C5194 ) C978_=_C5195( C978 C5195 ) C978_=_C5197( C978 C5197 ) C3473_=_C3512( C3473 C3512 ) C3473_=_C4380( C3473 C4380 ) C3473_=_C4394( C3473 C4394 ) \nC3473_=_C4404( C3473 C4404 ) C3473_=_C4413( C3473 C4413 ) C3473_=_C4427( C3473 C4427 ) C3473_=_C5164( C3473 C5164 ) C3473_=_C5172( C3473 C5172 ) C3473_=_C5214( C3473 C5214 ) \nC3473_=_C5904( C3473 C5904 ) C3473_=_C5910( C3473 C5910 ) C3473_=_C5928( C3473 C5928 ) C3473_=_C5934( C3473 C5934 ) C3473_=_C5943( C3473 C5943 ) C3473_=_C5964( C3473 C5964 ) \nC3473_=_C5984( C3473 C5984 ) C3473_=_C6736( C3473 C6736 ) C3473_=_C6752( C3473 C6752 ) C3473_=_C6756( C3473 C6756 ) C3473_=_C6764( C3473 C6764 ) C3473_=_C6766( C3473 C6766 ) \nC3473_=_C6767( C3473 C6767 ) C3473_=_C6768( C3473 C6768 ) C3473_=_C6770( C3473 C6770 ) C3473_=_C6772( C3473 C6772 ) C3512_=_C4380( C3512 C4380 ) C3512_=_C4394( C3512 C4394 ) \nC3512_=_C4404( C3512 C4404 ) C3512_=_C4413( C3512 C4413 ) C3512_=_C4427( C3512 C4427 ) C3512_=_C5164( C3512 C5164 ) C3512_=_C5172( C3512 C5172 ) C3512_=_C5214( C3512 C5214 ) \nC3512_=_C5904( C3512 C5904 ) C3512_=_C5910( C3512 C5910 ) C3512_=_C5928( C3512 C5928 ) C3512_=_C5934( C3512 C5934 ) C3512_=_C5943( C3512 C5943 ) C3512_=_C5964( C3512 C5964 ) \nC3512_=_C5984( C3512 C5984 ) C3512_=_C6736( C3512 C6736 ) C3512_=_C6752( C3512 C6752 ) C3512_=_C6756( C3512 C6756 ) C3512_=_C6764( C3512 C6764 ) C3512_=_C6766( C3512 C6766 ) \nC3512_=_C6767( C3512 C6767 ) C3512_=_C6768( C3512 C6768 ) C3512_=_C6770( C3512 C6770 ) C3512_=_C6772( C3512 C6772 ) C4353_=_C4354( C4353 C4354 ) C4353_=_C4355( C4353 C4355 ) \nC4353_=_C4356( C4353 C4356 ) C4353_=_C5131( C4353 C5131 ) C4353_=_C5157( C4353 C5157 ) C4353_=_C5159( C4353 C5159 ) C4353_=_C5160( C4353 C5160 ) C4353_=_C5161( C4353 C5161 ) \nC4353_=_C5162( C4353 C5162 ) C4353_=_C5163( C4353 C5163 ) C4353_=_C5164( C4353 C5164 ) C4353_=_C5165( C4353 C5165 ) C4354_=_C4355( C4354 C4355 ) C4354_=_C4356( C4354 C4356 ) \nC4354_=_C5109( C4354 C5109 ) C4354_=_C5123( C4354 C5123 ) C4354_=_C5166( C4354 C5166 ) C4354_=_C5167( C4354 C5167 ) C4354_=_C5168( C4354 C5168 ) C4354_=_C5169( C4354 C5169 ) \nC4354_=_C5170( C4354 C5170 ) C4354_=_C5171( C4354 C5171 ) C4354_=_C5172( C4354 C5172 ) C4354_=_C5173( C4354 C5173 ) C4355_=_C4356( C4355 C4356 ) C4355_=_C5140( C4355 C5140 ) \nC4355_=_C5167( C4355 C5167 ) C4355_=_C5174( C4355 C5174 ) C4355_=_C5191( C4355 C5191 ) C4355_=_C5192( C4355 C5192 ) C4355_=_C5193( C4355 C5193 ) C4355_=_C5194( C4355 C5194 ) \nC4355_=_C5195( C4355 C5195 ) C4355_=_C5197( C4355 C5197 ) C4356_=_C5142( C4356 C5142 ) C4356_=_C5159( C4356 C5159 ) C4356_=_C5175( C4356 C5175 ) C4356_=_C5198( C4356 C5198 ) \nC4356_=_C5199( C4356 C5199 ) C4356_=_C5200( C4356 C5200 ) C4356_=_C5201( C4356 C5201 ) C4356_=_C5202( C4356 C5202 ) C4356_=_C5203( C4356 C5203 ) C4356_=_C5205( C4356 C5205 ) \nC4374_=_C4380( C4374 C4380 ) C4374_=_C4388( C4374 C4388 ) C4374_=_C4398( C4374 C4398 ) C4374_=_C4407( C4374 C4407 ) C4374_=_C5130( C4374 C5130 ) C4374_=_C5140( C4374 C5140 ) \nC4374_=_C5142( C4374 C5142 ) C4374_=_C5143( C4374 C5143 ) C4374_=_C5144( C4374 C5144 ) C4374_=_C5145( C4374 C5145 ) C4374_=_C5146( C4374 C5146 ) C4374_=_C5147( C4374 C5147 ) \nC4374_=_C5148( C4374 C5148 ) C4374_=_C5149( C4374 C5149 ) C4374_=_C5150( C4374 C5150 ) C4374_=_C5151( C4374 C5151 ) C4374_=_C5152( C4374 C5152 ) C4374_=_C5153( C4374 C5153 ) \nC4374_=_C5154( C4374 C5154 ) C4374_=_C5155( C4374 C5155 ) C4380_=_C4394( C4380 C4394 ) C4380_=_C4404( C4380 C4404 ) C4380_=_C4413( C4380 C4413 ) C4380_=_C4427( C4380 C4427 ) \nC4380_=_C5164( C4380 C5164 ) C4380_=_C5172( C4380 C5172 ) C4380_=_C5214( C4380 C5214 ) C4380_=_C5904( C4380 C5904 ) C4380_=_C5910( C4380 C5910 ) C4380_=_C5928( C4380 C5928 ) \nC4380_=_C5934( C4380 C5934 ) C4380_=_C5943( C4380 C5943 ) C4380_=_C5964( C4380 C5964 ) C4380_=_C5984( C4380 C5984 ) C4380_=_C6736( C4380 C6736 ) C4380_=_C6752( C4380 C6752 ) \nC4380_=_C6756( C4380 C6756 ) C4380_=_C6764( C4380 C6764 ) C4380_=_C6766( C4380 C6766 ) C4380_=_C6767( C4380 C6767 ) C4380_=_C6768( C4380 C6768 ) C4380_=_C6770( C4380 C6770 ) \nC4380_=_C6772( C4380 C6772 ) C4388_=_C4394( C4388 C4394 ) C4388_=_C4398( C4388 C4398 ) C4388_=_C4407( C4388 C4407 ) C4388_=_C5130( C4388 C5130 ) C4388_=_C5140( C4388 C5140 ) \nC4388_=_C5142( C4388 C5142 ) C4388_=_C5143( C4388 C5143 ) C4388_=_C5144( C4388 C5144 ) C4388_=_C5145( C4388 C5145 ) C4388_=_C5146( C4388 C5146 ) C4388_=_C5147( C4388 C5147 ) \nC4388_=_C5148( C4388 C5148 ) C4388_=_C5149( C4388 C5149 ) C4388_=_C5150( C4388 C5150 ) C4388_=_C5151( C4388 C5151 ) C4388_=_C5152( C4388 C5152 ) C4388_=_C5153( C4388 C5153 ) \nC4388_=_C5154( C4388 C5154 ) C4388_=_C5155( C4388 C5155 ) C4394_=_C4404( C4394 C4404 ) C4394_=_C4413( C4394 C4413 ) C4394_=_C4427( C4394 C4427 ) C4394_=_C5164( C4394 C5164 ) \nC4394_=_C5172( C4394 C5172 ) C4394_=_C5214( C4394 C5214 ) C4394_=_C5904(</w:t>
      </w:r>
    </w:p>
    <w:p>
      <w:pPr>
        <w:pStyle w:val="PreformattedText"/>
        <w:bidi w:val="0"/>
        <w:spacing w:before="0" w:after="0"/>
        <w:jc w:val="left"/>
        <w:rPr/>
      </w:pPr>
      <w:r>
        <w:rPr/>
        <w:t xml:space="preserve"> </w:t>
      </w:r>
      <w:r>
        <w:rPr/>
        <w:t>C4394 C5904 ) C4394_=_C5910( C4394 C5910 ) C4394_=_C5928( C4394 C5928 ) C4394_=_C5934( C4394 C5934 ) \nC4394_=_C5943( C4394 C5943 ) C4394_=_C5964( C4394 C5964 ) C4394_=_C5984( C4394 C5984 ) C4394_=_C6736( C4394 C6736 ) C4394_=_C6752( C4394 C6752 ) C4394_=_C6756( C4394 C6756 ) \nC4394_=_C6764( C4394 C6764 ) C4394_=_C6766( C4394 C6766 ) C4394_=_C6767( C4394 C6767 ) C4394_=_C6768( C4394 C6768 ) C4394_=_C6770( C4394 C6770 ) C4394_=_C6772( C4394 C6772 ) \nC4398_=_C4404( C4398 C4404 ) C4398_=_C4407( C4398 C4407 ) C4398_=_C5130( C4398 C5130 ) C4398_=_C5140( C4398 C5140 ) C4398_=_C5142( C4398 C5142 ) C4398_=_C5143( C4398 C5143 ) \nC4398_=_C5144( C4398 C5144 ) C4398_=_C5145( C4398 C5145 ) C4398_=_C5146( C4398 C5146 ) C4398_=_C5147( C4398 C5147 ) C4398_=_C5148( C4398 C5148 ) C4398_=_C5149( C4398 C5149 ) \nC4398_=_C5150( C4398 C5150 ) C4398_=_C5151( C4398 C5151 ) C4398_=_C5152( C4398 C5152 ) C4398_=_C5153( C4398 C5153 ) C4398_=_C5154( C4398 C5154 ) C4398_=_C5155( C4398 C5155 ) \nC4404_=_C4413( C4404 C4413 ) C4404_=_C4427( C4404 C4427 ) C4404_=_C5164( C4404 C5164 ) C4404_=_C5172( C4404 C5172 ) C4404_=_C5214( C4404 C5214 ) C4404_=_C5904( C4404 C5904 ) \nC4404_=_C5910( C4404 C5910 ) C4404_=_C5928( C4404 C5928 ) C4404_=_C5934( C4404 C5934 ) C4404_=_C5943( C4404 C5943 ) C4404_=_C5964( C4404 C5964 ) C4404_=_C5984( C4404 C5984 ) \nC4404_=_C6736( C4404 C6736 ) C4404_=_C6752( C4404 C6752 ) C4404_=_C6756( C4404 C6756 ) C4404_=_C6764( C4404 C6764 ) C4404_=_C6766( C4404 C6766 ) C4404_=_C6767( C4404 C6767 ) \nC4404_=_C6768( C4404 C6768 ) C4404_=_C6770( C4404 C6770 ) C4404_=_C6772( C4404 C6772 ) C4407_=_C4413( C4407 C4413 ) C4407_=_C5130( C4407 C5130 ) C4407_=_C5140( C4407 C5140 ) \nC4407_=_C5142( C4407 C5142 ) C4407_=_C5143( C4407 C5143 ) C4407_=_C5144( C4407 C5144 ) C4407_=_C5145( C4407 C5145 ) C4407_=_C5146( C4407 C5146 ) C4407_=_C5147( C4407 C5147 ) \nC4407_=_C5148( C4407 C5148 ) C4407_=_C5149( C4407 C5149 ) C4407_=_C5150( C4407 C5150 ) C4407_=_C5151( C4407 C5151 ) C4407_=_C5152( C4407 C5152 ) C4407_=_C5153( C4407 C5153 ) \nC4407_=_C5154( C4407 C5154 ) C4407_=_C5155( C4407 C5155 ) C4413_=_C4427( C4413 C4427 ) C4413_=_C5164( C4413 C5164 ) C4413_=_C5172( C4413 C5172 ) C4413_=_C5214( C4413 C5214 ) \nC4413_=_C5904( C4413 C5904 ) C4413_=_C5910( C4413 C5910 ) C4413_=_C5928( C4413 C5928 ) C4413_=_C5934( C4413 C5934 ) C4413_=_C5943( C4413 C5943 ) C4413_=_C5964( C4413 C5964 ) \nC4413_=_C5984( C4413 C5984 ) C4413_=_C6736( C4413 C6736 ) C4413_=_C6752( C4413 C6752 ) C4413_=_C6756( C4413 C6756 ) C4413_=_C6764( C4413 C6764 ) C4413_=_C6766( C4413 C6766 ) \nC4413_=_C6767( C4413 C6767 ) C4413_=_C6768( C4413 C6768 ) C4413_=_C6770( C4413 C6770 ) C4413_=_C6772( C4413 C6772 ) C4427_=_C5164( C4427 C5164 ) C4427_=_C5172( C4427 C5172 ) \nC4427_=_C5214( C4427 C5214 ) C4427_=_C5904( C4427 C5904 ) C4427_=_C5910( C4427 C5910 ) C4427_=_C5928( C4427 C5928 ) C4427_=_C5934( C4427 C5934 ) C4427_=_C5943( C4427 C5943 ) \nC4427_=_C5964( C4427 C5964 ) C4427_=_C5984( C4427 C5984 ) C4427_=_C6736( C4427 C6736 ) C4427_=_C6752( C4427 C6752 ) C4427_=_C6756( C4427 C6756 ) C4427_=_C6764( C4427 C6764 ) \nC4427_=_C6766( C4427 C6766 ) C4427_=_C6767( C4427 C6767 ) C4427_=_C6768( C4427 C6768 ) C4427_=_C6770( C4427 C6770 ) C4427_=_C6772( C4427 C6772 ) C5109_=_C5123( C5109 C5123 ) \nC5109_=_C5166( C5109 C5166 ) C5109_=_C5167( C5109 C5167 ) C5109_=_C5168( C5109 C5168 ) C5109_=_C5169( C5109 C5169 ) C5109_=_C5170( C5109 C5170 ) C5109_=_C5171( C5109 C5171 ) \nC5109_=_C5172( C5109 C5172 ) C5109_=_C5173( C5109 C5173 ) C5123_=_C5166( C5123 C5166 ) C5123_=_C5167( C5123 C5167 ) C5123_=_C5168( C5123 C5168 ) C5123_=_C5169( C5123 C5169 ) \nC5123_=_C5170( C5123 C5170 ) C5123_=_C5171( C5123 C5171 ) C5123_=_C5172( C5123 C5172 ) C5123_=_C5173( C5123 C5173 ) C5130_=_C5131( C5130 C5131 ) C5130_=_C5140( C5130 C5140 ) \nC5130_=_C5142( C5130 C5142 ) C5130_=_C5143( C5130 C5143 ) C5130_=_C5144( C5130 C5144 ) C5130_=_C5145( C5130 C5145 ) C5130_=_C5146( C5130 C5146 ) C5130_=_C5147( C5130 C5147 ) \nC5130_=_C5148( C5130 C5148 ) C5130_=_C5149( C5130 C5149 ) C5130_=_C5150( C5130 C5150 ) C5130_=_C5151( C5130 C5151 ) C5130_=_C5152( C5130 C5152 ) C5130_=_C5153( C5130 C5153 ) \nC5130_=_C5154( C5130 C5154 ) C5130_=_C5155( C5130 C5155 ) C5131_=_C5157( C5131 C5157 ) C5131_=_C5159( C5131 C5159 ) C5131_=_C5160( C5131 C5160 ) C5131_=_C5161( C5131 C5161 ) \nC5131_=_C5162( C5131 C5162 ) C5131_=_C5163( C5131 C5163 ) C5131_=_C5164( C5131 C5164 ) C5131_=_C5165( C5131 C5165 ) C5140_=_C5142( C5140 C5142 ) C5140_=_C5143( C5140 C5143 ) \nC5140_=_C5144( C5140 C5144 ) C5140_=_C5145( C5140 C5145 ) C5140_=_C5146( C5140 C5146 ) C5140_=_C5147( C5140 C5147 ) C5140_=_C5148( C5140 C5148 ) C5140_=_C5149( C5140 C5149 ) \nC5140_=_C5150( C5140 C5150 ) C5140_=_C5151( C5140 C5151 ) C5140_=_C5152( C5140 C5152 ) C5140_=_C5153( C5140 C5153 ) C5140_=_C5154( C5140 C5154 ) C5140_=_C5155( C5140 C5155 ) \nC5140_=_C5167( C5140 C5167 ) C5140_=_C5174( C5140 C5174 ) C5140_=_C5191( C5140 C5191 ) C5140_=_C5192( C5140 C5192 ) C5140_=_C5193( C5140 C5193 ) C5140_=_C5194( C5140 C5194 ) \nC5140_=_C5195( C5140 C5195 ) C5140_=_C5197( C5140 C5197 ) C5142_=_C5143( C5142 C5143 ) C5142_=_C5144( C5142 C5144 ) C5142_=_C5145( C5142 C5145 ) C5142_=_C5146( C5142 C5146 ) \nC5142_=_C5147( C5142 C5147 ) C5142_=_C5148( C5142 C5148 ) C5142_=_C5149( C5142 C5149 ) C5142_=_C5150( C5142 C5150 ) C5142_=_C5151( C5142 C5151 ) C5142_=_C5152( C5142 C5152 ) \nC5142_=_C5153( C5142 C5153 ) C5142_=_C5154( C5142 C5154 ) C5142_=_C5155( C5142 C5155 ) C5142_=_C5159( C5142 C5159 ) C5142_=_C5175( C5142 C5175 ) C5142_=_C5198( C5142 C5198 ) \nC5142_=_C5199( C5142 C5199 ) C5142_=_C5200( C5142 C5200 ) C5142_=_C5201( C5142 C5201 ) C5142_=_C5202( C5142 C5202 ) C5142_=_C5203( C5142 C5203 ) C5142_=_C5205( C5142 C5205 ) \nC5143_=_C5144( C5143 C5144 ) C5143_=_C5145( C5143 C5145 ) C5143_=_C5146( C5143 C5146 ) C5143_=_C5147( C5143 C5147 ) C5143_=_C5148( C5143 C5148 ) C5143_=_C5149( C5143 C5149 ) \nC5143_=_C5150( C5143 C5150 ) C5143_=_C5151( C5143 C5151 ) C5143_=_C5152( C5143 C5152 ) C5143_=_C5153( C5143 C5153 ) C5143_=_C5154( C5143 C5154 ) C5143_=_C5155( C5143 C5155 ) \nC5143_=_C5904( C5143 C5904 ) C5144_=_C5145( C5144 C5145 ) C5144_=_C5146( C5144 C5146 ) C5144_=_C5147( C5144 C5147 ) C5144_=_C5148( C5144 C5148 ) C5144_=_C5149( C5144 C5149 ) \nC5144_=_C5150( C5144 C5150 ) C5144_=_C5151( C5144 C5151 ) C5144_=_C5152( C5144 C5152 ) C5144_=_C5153( C5144 C5153 ) C5144_=_C5154( C5144 C5154 ) C5144_=_C5155( C5144 C5155 ) \nC5144_=_C5910( C5144 C5910 ) C5145_=_C5146( C5145 C5146 ) C5145_=_C5147( C5145 C5147 ) C5145_=_C5148( C5145 C5148 ) C5145_=_C5149( C5145 C5149 ) C5145_=_C5150( C5145 C5150 ) \nC5145_=_C5151( C5145 C5151 ) C5145_=_C5152( C5145 C5152 ) C5145_=_C5153( C5145 C5153 ) C5145_=_C5154( C5145 C5154 ) C5145_=_C5155( C5145 C5155 ) C5145_=_C5928( C5145 C5928 ) \nC5146_=_C5147( C5146 C5147 ) C5146_=_C5148( C5146 C5148 ) C5146_=_C5149( C5146 C5149 ) C5146_=_C5150( C5146 C5150 ) C5146_=_C5151( C5146 C5151 ) C5146_=_C5152( C5146 C5152 ) \nC5146_=_C5153( C5146 C5153 ) C5146_=_C5154( C5146 C5154 ) C5146_=_C5155( C5146 C5155 ) C5146_=_C5934( C5146 C5934 ) C5147_=_C5148( C5147 C5148 ) C5147_=_C5149( C5147 C5149 ) \nC5147_=_C5150( C5147 C5150 ) C5147_=_C5151( C5147 C5151 ) C5147_=_C5152( C5147 C5152 ) C5147_=_C5153( C5147 C5153 ) C5147_=_C5154( C5147 C5154 ) C5147_=_C5155( C5147 C5155 ) \nC5147_=_C6736( C5147 C6736 ) C5148_=_C5149( C5148 C5149 ) C5148_=_C5150( C5148 C5150 ) C5148_=_C5151( C5148 C5151 ) C5148_=_C5152( C5148 C5152 ) C5148_=_C5153( C5148 C5153 ) \nC5148_=_C5154( C5148 C5154 ) C5148_=_C5155( C5148 C5155 ) C5148_=_C6752( C5148 C6752 ) C5149_=_C5150( C5149 C5150 ) C5149_=_C5151( C5149 C5151 ) C5149_=_C5152( C5149 C5152 ) \nC5149_=_C5153( C5149 C5153 ) C5149_=_C5154( C5149 C5154 ) C5149_=_C5155( C5149 C5155 ) C5149_=_C6756( C5149 C6756 ) C5150_=_C5151( C5150 C5151 ) C5150_=_C5152( C5150 C5152 ) \nC5150_=_C5153( C5150 C5153 ) C5150_=_C5154( C5150 C5154 ) C5150_=_C5155( C5150 C5155 ) C5150_=_C6764( C5150 C6764 ) C5151_=_C5152( C5151 C5152 ) C5151_=_C5153( C5151 C5153 ) \nC5151_=_C5154( C5151 C5154 ) C5151_=_C5155( C5151 C5155 ) C5151_=_C6766( C5151 C6766 ) C5152_=_C5153( C5152 C5153 ) C5152_=_C5154( C5152 C5154 ) C5152_=_C5155( C5152 C5155 ) \nC5152_=_C6767( C5152 C6767 ) C5153_=_C5154( C5153 C5154 ) C5153_=_C5155( C5153 C5155 ) C5153_=_C6768( C5153 C6768 ) C5154_=_C5155( C5154 C5155 ) C5154_=_C6770( C5154 C6770 ) \nC5155_=_C6772( C5155 C6772 ) C5157_=_C5159( C5157 C5159 ) C5157_=_C5160( C5157 C5160 ) C5157_=_C5161( C5157 C5161 ) C5157_=_C5162( C5157 C5162 ) C5157_=_C5163( C5157 C5163 ) \nC5157_=_C5164( C5157 C5164 ) C5157_=_C5165( C5157 C5165 ) C5157_=_C5166( C5157 C5166 ) C5157_=_C5174( C5157 C5174 ) C5157_=_C5175( C5157 C5175 ) C5159_=_C5160( C5159 C5160 ) \nC5159_=_C5161( C5159 C5161 ) C5159_=_C5162( C5159 C5162 ) C5159_=_C5163( C5159 C5163 ) C5159_=_C5164( C5159 C5164 ) C5159_=_C5165( C5159 C5165 ) C5159_=_C5175( C5159 C5175 ) \nC5159_=_C5198( C5159 C5198 ) C5159_=_C5199( C5159 C5199 ) C5159_=_C5200( C5159 C5200 ) C5159_=_C5201( C5159 C5201 ) C5159_=_C5202( C5159 C5202 ) C5159_=_C5203( C5159 C5203 ) \nC5159_=_C5205( C5159 C5205 ) C5160_=_C5161( C5160 C5161 ) C5160_=_C5162( C5160 C5162 ) C5160_=_C5163( C5160 C5163 ) C5160_=_C5164( C5160 C5164 ) C5160_=_C5165( C5160 C5165 ) \nC5160_=_C5168( C5160 C5168 ) C5160_=_C5192( C5160 C5192 ) C5160_=_C5200( C5160 C5200 ) C5161_=_C5162( C5161 C5162 ) C5161_=_C5163( C5161 C5163 ) C5161_=_C5164( C5161 C5164 ) \nC5161_=_C5165( C5161 C5165 ) C5161_=_C5169( C5161 C5169 ) C5161_=_C5193( C5161 C5193 ) C5161_=_C5201( C5161 C5201 ) C5162_=_C5163( C5162 C5163 ) C5162_=_C5164( C5162 C5164 ) \nC5162_=_C5165( C5162 C5165 ) C5162_=_C5170( C5162 C5170 ) C5162_=_C5194( C5162 C5194 ) C5162_=_C5202( C5162 C5202 ) C5163_=_C5164( C5163 C5164 ) C5163_=_C5165( C5163 C5165 ) \nC5163_=_C5171( C5163 C5171 ) C5163_=_C5195( C5163 C5195 ) C5163_=_C5203( C5163 C5203 ) C5164_=_C5165( C5164 C5165 ) C5164_=_C5172(</w:t>
      </w:r>
    </w:p>
    <w:p>
      <w:pPr>
        <w:pStyle w:val="PreformattedText"/>
        <w:bidi w:val="0"/>
        <w:spacing w:before="0" w:after="0"/>
        <w:jc w:val="left"/>
        <w:rPr/>
      </w:pPr>
      <w:r>
        <w:rPr/>
        <w:t xml:space="preserve"> </w:t>
      </w:r>
      <w:r>
        <w:rPr/>
        <w:t>C5164 C5172 ) C5164_=_C5214( C5164 C5214 ) \nC5164_=_C5904( C5164 C5904 ) C5164_=_C5910( C5164 C5910 ) C5164_=_C5928( C5164 C5928 ) C5164_=_C5934( C5164 C5934 ) C5164_=_C5943( C5164 C5943 ) C5164_=_C5964( C5164 C5964 ) \nC5164_=_C5984( C5164 C5984 ) C5164_=_C6736( C5164 C6736 ) C5164_=_C6752( C5164 C6752 ) C5164_=_C6756( C5164 C6756 ) C5164_=_C6764( C5164 C6764 ) C5164_=_C6766( C5164 C6766 ) \nC5164_=_C6767( C5164 C6767 ) C5164_=_C6768( C5164 C6768 ) C5164_=_C6770( C5164 C6770 ) C5164_=_C6772( C5164 C6772 ) C5165_=_C5173( C5165 C5173 ) C5165_=_C5197( C5165 C5197 ) \nC5165_=_C5205( C5165 C5205 ) C5166_=_C5167( C5166 C5167 ) C5166_=_C5168( C5166 C5168 ) C5166_=_C5169( C5166 C5169 ) C5166_=_C5170( C5166 C5170 ) C5166_=_C5171( C5166 C5171 ) \nC5166_=_C5172( C5166 C5172 ) C5166_=_C5173( C5166 C5173 ) C5166_=_C5174( C5166 C5174 ) C5166_=_C5175( C5166 C5175 ) C5167_=_C5168( C5167 C5168 ) C5167_=_C5169( C5167 C5169 ) \nC5167_=_C5170( C5167 C5170 ) C5167_=_C5171( C5167 C5171 ) C5167_=_C5172( C5167 C5172 ) C5167_=_C5173( C5167 C5173 ) C5167_=_C5174( C5167 C5174 ) C5167_=_C5191( C5167 C5191 ) \nC5167_=_C5192( C5167 C5192 ) C5167_=_C5193( C5167 C5193 ) C5167_=_C5194( C5167 C5194 ) C5167_=_C5195( C5167 C5195 ) C5167_=_C5197( C5167 C5197 ) C5168_=_C5169( C5168 C5169 ) \nC5168_=_C5170( C5168 C5170 ) C5168_=_C5171( C5168 C5171 ) C5168_=_C5172( C5168 C5172 ) C5168_=_C5173( C5168 C5173 ) C5168_=_C5192( C5168 C5192 ) C5168_=_C5200( C5168 C5200 ) \nC5169_=_C5170( C5169 C5170 ) C5169_=_C5171( C5169 C5171 ) C5169_=_C5172( C5169 C5172 ) C5169_=_C5173( C5169 C5173 ) C5169_=_C5193( C5169 C5193 ) C5169_=_C5201( C5169 C5201 ) \nC5170_=_C5171( C5170 C5171 ) C5170_=_C5172( C5170 C5172 ) C5170_=_C5173( C5170 C5173 ) C5170_=_C5194( C5170 C5194 ) C5170_=_C5202( C5170 C5202 ) C5171_=_C5172( C5171 C5172 ) \nC5171_=_C5173( C5171 C5173 ) C5171_=_C5195( C5171 C5195 ) C5171_=_C5203( C5171 C5203 ) C5172_=_C5173( C5172 C5173 ) C5172_=_C5214( C5172 C5214 ) C5172_=_C5904( C5172 C5904 ) \nC5172_=_C5910( C5172 C5910 ) C5172_=_C5928( C5172 C5928 ) C5172_=_C5934( C5172 C5934 ) C5172_=_C5943( C5172 C5943 ) C5172_=_C5964( C5172 C5964 ) C5172_=_C5984( C5172 C5984 ) \nC5172_=_C6736( C5172 C6736 ) C5172_=_C6752( C5172 C6752 ) C5172_=_C6756( C5172 C6756 ) C5172_=_C6764( C5172 C6764 ) C5172_=_C6766( C5172 C6766 ) C5172_=_C6767( C5172 C6767 ) \nC5172_=_C6768( C5172 C6768 ) C5172_=_C6770( C5172 C6770 ) C5172_=_C6772( C5172 C6772 ) C5173_=_C5197( C5173 C5197 ) C5173_=_C5205( C5173 C5205 ) C5174_=_C5175( C5174 C5175 ) \nC5174_=_C5191( C5174 C5191 ) C5174_=_C5192( C5174 C5192 ) C5174_=_C5193( C5174 C5193 ) C5174_=_C5194( C5174 C5194 ) C5174_=_C5195( C5174 C5195 ) C5174_=_C5197( C5174 C5197 ) \nC5175_=_C5198( C5175 C5198 ) C5175_=_C5199( C5175 C5199 ) C5175_=_C5200( C5175 C5200 ) C5175_=_C5201( C5175 C5201 ) C5175_=_C5202( C5175 C5202 ) C5175_=_C5203( C5175 C5203 ) \nC5175_=_C5205( C5175 C5205 ) C5191_=_C5192( C5191 C5192 ) C5191_=_C5193( C5191 C5193 ) C5191_=_C5194( C5191 C5194 ) C5191_=_C5195( C5191 C5195 ) C5191_=_C5197( C5191 C5197 ) \nC5192_=_C5193( C5192 C5193 ) C5192_=_C5194( C5192 C5194 ) C5192_=_C5195( C5192 C5195 ) C5192_=_C5197( C5192 C5197 ) C5192_=_C5200( C5192 C5200 ) C5193_=_C5194( C5193 C5194 ) \nC5193_=_C5195( C5193 C5195 ) C5193_=_C5197( C5193 C5197 ) C5193_=_C5201( C5193 C5201 ) C5194_=_C5195( C5194 C5195 ) C5194_=_C5197( C5194 C5197 ) C5194_=_C5202( C5194 C5202 ) \nC5195_=_C5197( C5195 C5197 ) C5195_=_C5203( C5195 C5203 ) C5197_=_C5205( C5197 C5205 ) C5198_=_C5199( C5198 C5199 ) C5198_=_C5200( C5198 C5200 ) C5198_=_C5201( C5198 C5201 ) \nC5198_=_C5202( C5198 C5202 ) C5198_=_C5203( C5198 C5203 ) C5198_=_C5205( C5198 C5205 ) C5198_=_C5214( C5198 C5214 ) C5199_=_C5200( C5199 C5200 ) C5199_=_C5201( C5199 C5201 ) \nC5199_=_C5202( C5199 C5202 ) C5199_=_C5203( C5199 C5203 ) C5199_=_C5205( C5199 C5205 ) C5200_=_C5201( C5200 C5201 ) C5200_=_C5202( C5200 C5202 ) C5200_=_C5203( C5200 C5203 ) \nC5200_=_C5205( C5200 C5205 ) C5201_=_C5202( C5201 C5202 ) C5201_=_C5203( C5201 C5203 ) C5201_=_C5205( C5201 C5205 ) C5202_=_C5203( C5202 C5203 ) C5202_=_C5205( C5202 C5205 ) \nC5203_=_C5205( C5203 C5205 ) C5214_=_C5904( C5214 C5904 ) C5214_=_C5910( C5214 C5910 ) C5214_=_C5928( C5214 C5928 ) C5214_=_C5934( C5214 C5934 ) C5214_=_C5943( C5214 C5943 ) \nC5214_=_C5964( C5214 C5964 ) C5214_=_C5984( C5214 C5984 ) C5214_=_C6736( C5214 C6736 ) C5214_=_C6752( C5214 C6752 ) C5214_=_C6756( C5214 C6756 ) C5214_=_C6764( C5214 C6764 ) \nC5214_=_C6766( C5214 C6766 ) C5214_=_C6767( C5214 C6767 ) C5214_=_C6768( C5214 C6768 ) C5214_=_C6770( C5214 C6770 ) C5214_=_C6772( C5214 C6772 ) C5904_=_C5910( C5904 C5910 ) \nC5904_=_C5928( C5904 C5928 ) C5904_=_C5934( C5904 C5934 ) C5904_=_C5943( C5904 C5943 ) C5904_=_C5964( C5904 C5964 ) C5904_=_C5984( C5904 C5984 ) C5904_=_C6736( C5904 C6736 ) \nC5904_=_C6752( C5904 C6752 ) C5904_=_C6756( C5904 C6756 ) C5904_=_C6764( C5904 C6764 ) C5904_=_C6766( C5904 C6766 ) C5904_=_C6767( C5904 C6767 ) C5904_=_C6768( C5904 C6768 ) \nC5904_=_C6770( C5904 C6770 ) C5904_=_C6772( C5904 C6772 ) C5910_=_C5928( C5910 C5928 ) C5910_=_C5934( C5910 C5934 ) C5910_=_C5943( C5910 C5943 ) C5910_=_C5964( C5910 C5964 ) \nC5910_=_C5984( C5910 C5984 ) C5910_=_C6736( C5910 C6736 ) C5910_=_C6752( C5910 C6752 ) C5910_=_C6756( C5910 C6756 ) C5910_=_C6764( C5910 C6764 ) C5910_=_C6766( C5910 C6766 ) \nC5910_=_C6767( C5910 C6767 ) C5910_=_C6768( C5910 C6768 ) C5910_=_C6770( C5910 C6770 ) C5910_=_C6772( C5910 C6772 ) C5928_=_C5934( C5928 C5934 ) C5928_=_C5943( C5928 C5943 ) \nC5928_=_C5964( C5928 C5964 ) C5928_=_C5984( C5928 C5984 ) C5928_=_C6736( C5928 C6736 ) C5928_=_C6752( C5928 C6752 ) C5928_=_C6756( C5928 C6756 ) C5928_=_C6764( C5928 C6764 ) \nC5928_=_C6766( C5928 C6766 ) C5928_=_C6767( C5928 C6767 ) C5928_=_C6768( C5928 C6768 ) C5928_=_C6770( C5928 C6770 ) C5928_=_C6772( C5928 C6772 ) C5934_=_C5943( C5934 C5943 ) \nC5934_=_C5964( C5934 C5964 ) C5934_=_C5984( C5934 C5984 ) C5934_=_C6736( C5934 C6736 ) C5934_=_C6752( C5934 C6752 ) C5934_=_C6756( C5934 C6756 ) C5934_=_C6764( C5934 C6764 ) \nC5934_=_C6766( C5934 C6766 ) C5934_=_C6767( C5934 C6767 ) C5934_=_C6768( C5934 C6768 ) C5934_=_C6770( C5934 C6770 ) C5934_=_C6772( C5934 C6772 ) C5943_=_C5964( C5943 C5964 ) \nC5943_=_C5984( C5943 C5984 ) C5943_=_C6736( C5943 C6736 ) C5943_=_C6752( C5943 C6752 ) C5943_=_C6756( C5943 C6756 ) C5943_=_C6764( C5943 C6764 ) C5943_=_C6766( C5943 C6766 ) \nC5943_=_C6767( C5943 C6767 ) C5943_=_C6768( C5943 C6768 ) C5943_=_C6770( C5943 C6770 ) C5943_=_C6772( C5943 C6772 ) C5964_=_C5984( C5964 C5984 ) C5964_=_C6736( C5964 C6736 ) \nC5964_=_C6752( C5964 C6752 ) C5964_=_C6756( C5964 C6756 ) C5964_=_C6764( C5964 C6764 ) C5964_=_C6766( C5964 C6766 ) C5964_=_C6767( C5964 C6767 ) C5964_=_C6768( C5964 C6768 ) \nC5964_=_C6770( C5964 C6770 ) C5964_=_C6772( C5964 C6772 ) C5984_=_C6736( C5984 C6736 ) C5984_=_C6752( C5984 C6752 ) C5984_=_C6756( C5984 C6756 ) C5984_=_C6764( C5984 C6764 ) \nC5984_=_C6766( C5984 C6766 ) C5984_=_C6767( C5984 C6767 ) C5984_=_C6768( C5984 C6768 ) C5984_=_C6770( C5984 C6770 ) C5984_=_C6772( C5984 C6772 ) C6736_=_C6752( C6736 C6752 ) \nC6736_=_C6756( C6736 C6756 ) C6736_=_C6764( C6736 C6764 ) C6736_=_C6766( C6736 C6766 ) C6736_=_C6767( C6736 C6767 ) C6736_=_C6768( C6736 C6768 ) C6736_=_C6770( C6736 C6770 ) \nC6736_=_C6772( C6736 C6772 ) C6752_=_C6756( C6752 C6756 ) C6752_=_C6764( C6752 C6764 ) C6752_=_C6766( C6752 C6766 ) C6752_=_C6767( C6752 C6767 ) C6752_=_C6768( C6752 C6768 ) \nC6752_=_C6770( C6752 C6770 ) C6752_=_C6772( C6752 C6772 ) C6756_=_C6764( C6756 C6764 ) C6756_=_C6766( C6756 C6766 ) C6756_=_C6767( C6756 C6767 ) C6756_=_C6768( C6756 C6768 ) \nC6756_=_C6770( C6756 C6770 ) C6756_=_C6772( C6756 C6772 ) C6764_=_C6766( C6764 C6766 ) C6764_=_C6767( C6764 C6767 ) C6764_=_C6768( C6764 C6768 ) C6764_=_C6770( C6764 C6770 ) \nC6764_=_C6772( C6764 C6772 ) C6766_=_C6767( C6766 C6767 ) C6766_=_C6768( C6766 C6768 ) C6766_=_C6770( C6766 C6770 ) C6766_=_C6772( C6766 C6772 ) C6767_=_C6768( C6767 C6768 ) \nC6767_=_C6770( C6767 C6770 ) C6767_=_C6772( C6767 C6772 ) C6768_=_C6770( C6768 C6770 ) C6768_=_C6772( C6768 C6772 ) C6770_=_C6772( C6770 C6772 ) "];808-&gt;861[label="92: C915 C916 C918 C929 C930 \nC937 C938 C946 C947 C949 C959 \nC960 C969 C970 C977 C978 C3473 \nC3512 C4353 C4354 C4355 C4356 C4374 \nC4380 C4388 C4394 C4398 C4404 C4407 \nC4413 C4427 C5109 C5123 C5130 C5131 \nC5143 C5144 C5145 C5146 C5147 C5148 \nC5149 C5150 C5151 C5152 C5153 C5154 \nC5155 C5157 C5160 C5161 C5162 C5163 \nC5165 C5166 C5168 C5169 C5170 C5171 \nC5173 C5174 C5175 C5191 C5192 C5193 \nC5194 C5195 C5197 C5198 C5199 C5200 \nC5201 C5202 C5203 C5205 C5214 C5904 \nC5910 C5928 C5934 C5943 C5964 C5984 \nC6736 C6752 C6756 C6764 C6766 C6767 \nC6768 C6770 C6772 \n804: C915_=_C916 ,C915_=_C918 ,C915_=_C946 ,C915_=_C4374 ,C915_=_C4388 ,\nC915_=_C4398 ,C915_=_C4407 ,C915_=_C5130 ,C915_=_C5143 ,C915_=_C5144 ,C915_=_C5145 ,\nC915_=_C5146 ,C915_=_C5147 ,C915_=_C5148 ,C915_=_C5149 ,C915_=_C5150 ,C915_=_C5151 ,\nC915_=_C5152 ,C915_=_C5153 ,C915_=_C5154 ,C915_=_C5155 ,C916_=_C918 ,C916_=_C947 ,\nC916_=_C4354 ,C916_=_C5109 ,C916_=_C5123 ,C916_=_C5166 ,C916_=_C5168 ,C916_=_C5169 ,\nC916_=_C5170 ,C916_=_C5171 ,C916_=_C5173 ,C918_=_C949 ,C918_=_C4356 ,C918_=_C5175 ,\nC918_=_C5198 ,C918_=_C5199 ,C918_=_C5200 ,C918_=_C5201 ,C918_=_C5202 ,C918_=_C5203 ,\nC918_=_C5205 ,C929_=_C930 ,C929_=_C937 ,C929_=_C959 ,C929_=_C969 ,C929_=_C977 ,\nC929_=_C4353 ,C929_=_C5131 ,C929_=_C5157 ,C929_=_C5160 ,C929_=_C5161 ,C929_=_C5162 ,\nC929_=_C5163 ,C929_=_C5165 ,C930_=_C938 ,C930_=_C960 ,C930_=_C970 ,C930_=_C978 ,\nC930_=_C4355 ,C930_=_C5174 ,C930_=_C5191 ,C930_=_C5192 ,C930_=_C5193 ,C930_=_C5194 ,\nC930_=_C5195 ,C930_=_C5197 ,C937_=_C938 ,C937_=_C959 ,C937_=_C969 ,C937_=_C977 ,\nC937_=_C4353 ,C937_=_C5131 ,C937_=_C5157 ,C937_=_C5160 ,C937_=_C5161 ,C937_=_C5162 ,\nC937_=_C5163 ,C937_=_C5165 ,C938_=_C960 ,C938_=_C970 ,C938_=_C978 ,C938_=_C4355 ,\nC938_=_C5174 ,C938_=_C5191</w:t>
      </w:r>
    </w:p>
    <w:p>
      <w:pPr>
        <w:pStyle w:val="PreformattedText"/>
        <w:bidi w:val="0"/>
        <w:spacing w:before="0" w:after="0"/>
        <w:jc w:val="left"/>
        <w:rPr/>
      </w:pPr>
      <w:r>
        <w:rPr/>
        <w:t xml:space="preserve"> </w:t>
      </w:r>
      <w:r>
        <w:rPr/>
        <w:t>,C938_=_C5192 ,C938_=_C5193 ,C938_=_C5194 ,C938_=_C5195 ,\nC938_=_C5197 ,C946_=_C947 ,C946_=_C949 ,C946_=_C4374 ,C946_=_C4388 ,C946_=_C4398 ,\nC946_=_C4407 ,C946_=_C5130 ,C946_=_C5143 ,C946_=_C5144 ,C946_=_C5145 ,C946_=_C5146 ,\nC946_=_C5147 ,C946_=_C5148 ,C946_=_C5149 ,C946_=_C5150 ,C946_=_C5151 ,C946_=_C5152 ,\nC946_=_C5153 ,C946_=_C5154 ,C946_=_C5155 ,C947_=_C949 ,C947_=_C4354 ,C947_=_C5109 ,\nC947_=_C5123 ,C947_=_C5166 ,C947_=_C5168 ,C947_=_C5169 ,C947_=_C5170 ,C947_=_C5171 ,\nC947_=_C5173 ,C949_=_C4356 ,C949_=_C5175 ,C949_=_C5198 ,C949_=_C5199 ,C949_=_C5200 ,\nC949_=_C5201 ,C949_=_C5202 ,C949_=_C5203 ,C949_=_C5205 ,C959_=_C960 ,C959_=_C969 ,\nC959_=_C977 ,C959_=_C4353 ,C959_=_C5131 ,C959_=_C5157 ,C959_=_C5160 ,C959_=_C5161 ,\nC959_=_C5162 ,C959_=_C5163 ,C959_=_C5165 ,C960_=_C970 ,C960_=_C978 ,C960_=_C4355 ,\nC960_=_C5174 ,C960_=_C5191 ,C960_=_C5192 ,C960_=_C5193 ,C960_=_C5194 ,C960_=_C5195 ,\nC960_=_C5197 ,C969_=_C970 ,C969_=_C977 ,C969_=_C4353 ,C969_=_C5131 ,C969_=_C5157 ,\nC969_=_C5160 ,C969_=_C5161 ,C969_=_C5162 ,C969_=_C5163 ,C969_=_C5165 ,C970_=_C978 ,\nC970_=_C4355 ,C970_=_C5174 ,C970_=_C5191 ,C970_=_C5192 ,C970_=_C5193 ,C970_=_C5194 ,\nC970_=_C5195 ,C970_=_C5197 ,C977_=_C978 ,C977_=_C4353 ,C977_=_C5131 ,C977_=_C5157 ,\nC977_=_C5160 ,C977_=_C5161 ,C977_=_C5162 ,C977_=_C5163 ,C977_=_C5165 ,C978_=_C4355 ,\nC978_=_C5174 ,C978_=_C5191 ,C978_=_C5192 ,C978_=_C5193 ,C978_=_C5194 ,C978_=_C5195 ,\nC978_=_C5197 ,C3473_=_C3512 ,C3473_=_C4380 ,C3473_=_C4394 ,C3473_=_C4404 ,C3473_=_C4413 ,\nC3473_=_C4427 ,C3473_=_C5214 ,C3473_=_C5904 ,C3473_=_C5910 ,C3473_=_C5928 ,C3473_=_C5934 ,\nC3473_=_C5943 ,C3473_=_C5964 ,C3473_=_C5984 ,C3473_=_C6736 ,C3473_=_C6752 ,C3473_=_C6756 ,\nC3473_=_C6764 ,C3473_=_C6766 ,C3473_=_C6767 ,C3473_=_C6768 ,C3473_=_C6770 ,C3473_=_C6772 ,\nC3512_=_C4380 ,C3512_=_C4394 ,C3512_=_C4404 ,C3512_=_C4413 ,C3512_=_C4427 ,C3512_=_C5214 ,\nC3512_=_C5904 ,C3512_=_C5910 ,C3512_=_C5928 ,C3512_=_C5934 ,C3512_=_C5943 ,C3512_=_C5964 ,\nC3512_=_C5984 ,C3512_=_C6736 ,C3512_=_C6752 ,C3512_=_C6756 ,C3512_=_C6764 ,C3512_=_C6766 ,\nC3512_=_C6767 ,C3512_=_C6768 ,C3512_=_C6770 ,C3512_=_C6772 ,C4353_=_C4354 ,C4353_=_C4355 ,\nC4353_=_C4356 ,C4353_=_C5131 ,C4353_=_C5157 ,C4353_=_C5160 ,C4353_=_C5161 ,C4353_=_C5162 ,\nC4353_=_C5163 ,C4353_=_C5165 ,C4354_=_C4355 ,C4354_=_C4356 ,C4354_=_C5109 ,C4354_=_C5123 ,\nC4354_=_C5166 ,C4354_=_C5168 ,C4354_=_C5169 ,C4354_=_C5170 ,C4354_=_C5171 ,C4354_=_C5173 ,\nC4355_=_C4356 ,C4355_=_C5174 ,C4355_=_C5191 ,C4355_=_C5192 ,C4355_=_C5193 ,C4355_=_C5194 ,\nC4355_=_C5195 ,C4355_=_C5197 ,C4356_=_C5175 ,C4356_=_C5198 ,C4356_=_C5199 ,C4356_=_C5200 ,\nC4356_=_C5201 ,C4356_=_C5202 ,C4356_=_C5203 ,C4356_=_C5205 ,C4374_=_C4380 ,C4374_=_C4388 ,\nC4374_=_C4398 ,C4374_=_C4407 ,C4374_=_C5130 ,C4374_=_C5143 ,C4374_=_C5144 ,C4374_=_C5145 ,\nC4374_=_C5146 ,C4374_=_C5147 ,C4374_=_C5148 ,C4374_=_C5149 ,C4374_=_C5150 ,C4374_=_C5151 ,\nC4374_=_C5152 ,C4374_=_C5153 ,C4374_=_C5154 ,C4374_=_C5155 ,C4380_=_C4394 ,C4380_=_C4404 ,\nC4380_=_C4413 ,C4380_=_C4427 ,C4380_=_C5214 ,C4380_=_C5904 ,C4380_=_C5910 ,C4380_=_C5928 ,\nC4380_=_C5934 ,C4380_=_C5943 ,C4380_=_C5964 ,C4380_=_C5984 ,C4380_=_C6736 ,C4380_=_C6752 ,\nC4380_=_C6756 ,C4380_=_C6764 ,C4380_=_C6766 ,C4380_=_C6767 ,C4380_=_C6768 ,C4380_=_C6770 ,\nC4380_=_C6772 ,C4388_=_C4394 ,C4388_=_C4398 ,C4388_=_C4407 ,C4388_=_C5130 ,C4388_=_C5143 ,\nC4388_=_C5144 ,C4388_=_C5145 ,C4388_=_C5146 ,C4388_=_C5147 ,C4388_=_C5148 ,C4388_=_C5149 ,\nC4388_=_C5150 ,C4388_=_C5151 ,C4388_=_C5152 ,C4388_=_C5153 ,C4388_=_C5154 ,C4388_=_C5155 ,\nC4394_=_C4404 ,C4394_=_C4413 ,C4394_=_C4427 ,C4394_=_C5214 ,C4394_=_C5904 ,C4394_=_C5910 ,\nC4394_=_C5928 ,C4394_=_C5934 ,C4394_=_C5943 ,C4394_=_C5964 ,C4394_=_C5984 ,C4394_=_C6736 ,\nC4394_=_C6752 ,C4394_=_C6756 ,C4394_=_C6764 ,C4394_=_C6766 ,C4394_=_C6767 ,C4394_=_C6768 ,\nC4394_=_C6770 ,C4394_=_C6772 ,C4398_=_C4404 ,C4398_=_C4407 ,C4398_=_C5130 ,C4398_=_C5143 ,\nC4398_=_C5144 ,C4398_=_C5145 ,C4398_=_C5146 ,C4398_=_C5147 ,C4398_=_C5148 ,C4398_=_C5149 ,\nC4398_=_C5150 ,C4398_=_C5151 ,C4398_=_C5152 ,C4398_=_C5153 ,C4398_=_C5154 ,C4398_=_C5155 ,\nC4404_=_C4413 ,C4404_=_C4427 ,C4404_=_C5214 ,C4404_=_C5904 ,C4404_=_C5910 ,C4404_=_C5928 ,\nC4404_=_C5934 ,C4404_=_C5943 ,C4404_=_C5964 ,C4404_=_C5984 ,C4404_=_C6736 ,C4404_=_C6752 ,\nC4404_=_C6756 ,C4404_=_C6764 ,C4404_=_C6766 ,C4404_=_C6767 ,C4404_=_C6768 ,C4404_=_C6770 ,\nC4404_=_C6772 ,C4407_=_C4413 ,C4407_=_C5130 ,C4407_=_C5143 ,C4407_=_C5144 ,C4407_=_C5145 ,\nC4407_=_C5146 ,C4407_=_C5147 ,C4407_=_C5148 ,C4407_=_C5149 ,C4407_=_C5150 ,C4407_=_C5151 ,\nC4407_=_C5152 ,C4407_=_C5153 ,C4407_=_C5154 ,C4407_=_C5155 ,C4413_=_C4427 ,C4413_=_C5214 ,\nC4413_=_C5904 ,C4413_=_C5910 ,C4413_=_C5928 ,C4413_=_C5934 ,C4413_=_C5943 ,C4413_=_C5964 ,\nC4413_=_C5984 ,C4413_=_C6736 ,C4413_=_C6752 ,C4413_=_C6756 ,C4413_=_C6764 ,C4413_=_C6766 ,\nC4413_=_C6767 ,C4413_=_C6768 ,C4413_=_C6770 ,C4413_=_C6772 ,C4427_=_C5214 ,C4427_=_C5904 ,\nC4427_=_C5910 ,C4427_=_C5928 ,C4427_=_C5934 ,C4427_=_C5943 ,C4427_=_C5964 ,C4427_=_C5984 ,\nC4427_=_C6736 ,C4427_=_C6752 ,C4427_=_C6756 ,C4427_=_C6764 ,C4427_=_C6766 ,C4427_=_C6767 ,\nC4427_=_C6768 ,C4427_=_C6770 ,C4427_=_C6772 ,C5109_=_C5123 ,C5109_=_C5166 ,C5109_=_C5168 ,\nC5109_=_C5169 ,C5109_=_C5170 ,C5109_=_C5171 ,C5109_=_C5173 ,C5123_=_C5166 ,C5123_=_C5168 ,\nC5123_=_C5169 ,C5123_=_C5170 ,C5123_=_C5171 ,C5123_=_C5173 ,C5130_=_C5131 ,C5130_=_C5143 ,\nC5130_=_C5144 ,C5130_=_C5145 ,C5130_=_C5146 ,C5130_=_C5147 ,C5130_=_C5148 ,C5130_=_C5149 ,\nC5130_=_C5150 ,C5130_=_C5151 ,C5130_=_C5152 ,C5130_=_C5153 ,C5130_=_C5154 ,C5130_=_C5155 ,\nC5131_=_C5157 ,C5131_=_C5160 ,C5131_=_C5161 ,C5131_=_C5162 ,C5131_=_C5163 ,C5131_=_C5165 ,\nC5143_=_C5144 ,C5143_=_C5145 ,C5143_=_C5146 ,C5143_=_C5147 ,C5143_=_C5148 ,C5143_=_C5149 ,\nC5143_=_C5150 ,C5143_=_C5151 ,C5143_=_C5152 ,C5143_=_C5153 ,C5143_=_C5154 ,C5143_=_C5155 ,\nC5143_=_C5904 ,C5144_=_C5145 ,C5144_=_C5146 ,C5144_=_C5147 ,C5144_=_C5148 ,C5144_=_C5149 ,\nC5144_=_C5150 ,C5144_=_C5151 ,C5144_=_C5152 ,C5144_=_C5153 ,C5144_=_C5154 ,C5144_=_C5155 ,\nC5144_=_C5910 ,C5145_=_C5146 ,C5145_=_C5147 ,C5145_=_C5148 ,C5145_=_C5149 ,C5145_=_C5150 ,\nC5145_=_C5151 ,C5145_=_C5152 ,C5145_=_C5153 ,C5145_=_C5154 ,C5145_=_C5155 ,C5145_=_C5928 ,\nC5146_=_C5147 ,C5146_=_C5148 ,C5146_=_C5149 ,C5146_=_C5150 ,C5146_=_C5151 ,C5146_=_C5152 ,\nC5146_=_C5153 ,C5146_=_C5154 ,C5146_=_C5155 ,C5146_=_C5934 ,C5147_=_C5148 ,C5147_=_C5149 ,\nC5147_=_C5150 ,C5147_=_C5151 ,C5147_=_C5152 ,C5147_=_C5153 ,C5147_=_C5154 ,C5147_=_C5155 ,\nC5147_=_C6736 ,C5148_=_C5149 ,C5148_=_C5150 ,C5148_=_C5151 ,C5148_=_C5152 ,C5148_=_C5153 ,\nC5148_=_C5154 ,C5148_=_C5155 ,C5148_=_C6752 ,C5149_=_C5150 ,C5149_=_C5151 ,C5149_=_C5152 ,\nC5149_=_C5153 ,C5149_=_C5154 ,C5149_=_C5155 ,C5149_=_C6756 ,C5150_=_C5151 ,C5150_=_C5152 ,\nC5150_=_C5153 ,C5150_=_C5154 ,C5150_=_C5155 ,C5150_=_C6764 ,C5151_=_C5152 ,C5151_=_C5153 ,\nC5151_=_C5154 ,C5151_=_C5155 ,C5151_=_C6766 ,C5152_=_C5153 ,C5152_=_C5154 ,C5152_=_C5155 ,\nC5152_=_C6767 ,C5153_=_C5154 ,C5153_=_C5155 ,C5153_=_C6768 ,C5154_=_C5155 ,C5154_=_C6770 ,\nC5155_=_C6772 ,C5157_=_C5160 ,C5157_=_C5161 ,C5157_=_C5162 ,C5157_=_C5163 ,C5157_=_C5165 ,\nC5157_=_C5166 ,C5157_=_C5174 ,C5157_=_C5175 ,C5160_=_C5161 ,C5160_=_C5162 ,C5160_=_C5163 ,\nC5160_=_C5165 ,C5160_=_C5168 ,C5160_=_C5192 ,C5160_=_C5200 ,C5161_=_C5162 ,C5161_=_C5163 ,\nC5161_=_C5165 ,C5161_=_C5169 ,C5161_=_C5193 ,C5161_=_C5201 ,C5162_=_C5163 ,C5162_=_C5165 ,\nC5162_=_C5170 ,C5162_=_C5194 ,C5162_=_C5202 ,C5163_=_C5165 ,C5163_=_C5171 ,C5163_=_C5195 ,\nC5163_=_C5203 ,C5165_=_C5173 ,C5165_=_C5197 ,C5165_=_C5205 ,C5166_=_C5168 ,C5166_=_C5169 ,\nC5166_=_C5170 ,C5166_=_C5171 ,C5166_=_C5173 ,C5166_=_C5174 ,C5166_=_C5175 ,C5168_=_C5169 ,\nC5168_=_C5170 ,C5168_=_C5171 ,C5168_=_C5173 ,C5168_=_C5192 ,C5168_=_C5200 ,C5169_=_C5170 ,\nC5169_=_C5171 ,C5169_=_C5173 ,C5169_=_C5193 ,C5169_=_C5201 ,C5170_=_C5171 ,C5170_=_C5173 ,\nC5170_=_C5194 ,C5170_=_C5202 ,C5171_=_C5173 ,C5171_=_C5195 ,C5171_=_C5203 ,C5173_=_C5197 ,\nC5173_=_C5205 ,C5174_=_C5175 ,C5174_=_C5191 ,C5174_=_C5192 ,C5174_=_C5193 ,C5174_=_C5194 ,\nC5174_=_C5195 ,C5174_=_C5197 ,C5175_=_C5198 ,C5175_=_C5199 ,C5175_=_C5200 ,C5175_=_C5201 ,\nC5175_=_C5202 ,C5175_=_C5203 ,C5175_=_C5205 ,C5191_=_C5192 ,C5191_=_C5193 ,C5191_=_C5194 ,\nC5191_=_C5195 ,C5191_=_C5197 ,C5192_=_C5193 ,C5192_=_C5194 ,C5192_=_C5195 ,C5192_=_C5197 ,\nC5192_=_C5200 ,C5193_=_C5194 ,C5193_=_C5195 ,C5193_=_C5197 ,C5193_=_C5201 ,C5194_=_C5195 ,\nC5194_=_C5197 ,C5194_=_C5202 ,C5195_=_C5197 ,C5195_=_C5203 ,C5197_=_C5205 ,C5198_=_C5199 ,\nC5198_=_C5200 ,C5198_=_C5201 ,C5198_=_C5202 ,C5198_=_C5203 ,C5198_=_C5205 ,C5198_=_C5214 ,\nC5199_=_C5200 ,C5199_=_C5201 ,C5199_=_C5202 ,C5199_=_C5203 ,C5199_=_C5205 ,C5200_=_C5201 ,\nC5200_=_C5202 ,C5200_=_C5203 ,C5200_=_C5205 ,C5201_=_C5202 ,C5201_=_C5203 ,C5201_=_C5205 ,\nC5202_=_C5203 ,C5202_=_C5205 ,C5203_=_C5205 ,C5214_=_C5904 ,C5214_=_C5910 ,C5214_=_C5928 ,\nC5214_=_C5934 ,C5214_=_C5943 ,C5214_=_C5964 ,C5214_=_C5984 ,C5214_=_C6736 ,C5214_=_C6752 ,\nC5214_=_C6756 ,C5214_=_C6764 ,C5214_=_C6766 ,C5214_=_C6767 ,C5214_=_C6768 ,C5214_=_C6770 ,\nC5214_=_C6772 ,C5904_=_C5910 ,C5904_=_C5928 ,C5904_=_C5934 ,C5904_=_C5943 ,C5904_=_C5964 ,\nC5904_=_C5984 ,C5904_=_C6736 ,C5904_=_C6752 ,C5904_=_C6756 ,C5904_=_C6764 ,C5904_=_C6766 ,\nC5904_=_C6767 ,C5904_=_C6768 ,C5904_=_C6770 ,C5904_=_C6772 ,C5910_=_C5928 ,C5910_=_C5934 ,\nC5910_=_C5943 ,C5910_=_C5964 ,C5910_=_C5984 ,C5910_=_C6736 ,C5910_=_C6752 ,C5910_=_C6756 ,\nC5910_=_C6764 ,C5910_=_C6766 ,C5910_=_C6767 ,C5910_=_C6768 ,C5910_=_C6770 ,C5910_=_C6772 ,\nC5928_=_C5934 ,C5928_=_C5943 ,C5928_=_C5964 ,C5928_=_C5984 ,C5928_=_C6736 ,C5928_=_C6752 ,\nC5928_=_C6756 ,C5928_=_C6764 ,C5928_=_C6766 ,C5928_=_C6767 ,C5928_=_C6768 ,C5928_=_C6770 ,\nC5928_=_C6772 ,C5934_=_C5943 ,C5934_=_C5964 ,C5934_=_C5984 ,C5934_=_C6736 ,C5934_=_C6752 ,\nC5934_=_C6756 ,C5934_=_C6764 ,C5934_=_C6766 ,C5934_=_C6767 ,C5934_=_C6768 ,C5934_=_C6770 ,\nC5934_=_C6772</w:t>
      </w:r>
    </w:p>
    <w:p>
      <w:pPr>
        <w:pStyle w:val="PreformattedText"/>
        <w:bidi w:val="0"/>
        <w:spacing w:before="0" w:after="0"/>
        <w:jc w:val="left"/>
        <w:rPr/>
      </w:pPr>
      <w:r>
        <w:rPr/>
        <w:t xml:space="preserve"> </w:t>
      </w:r>
      <w:r>
        <w:rPr/>
        <w:t>,C5943_=_C5964 ,C5943_=_C5984 ,C5943_=_C6736 ,C5943_=_C6752 ,C5943_=_C6756 ,\nC5943_=_C6764 ,C5943_=_C6766 ,C5943_=_C6767 ,C5943_=_C6768 ,C5943_=_C6770 ,C5943_=_C6772 ,\nC5964_=_C5984 ,C5964_=_C6736 ,C5964_=_C6752 ,C5964_=_C6756 ,C5964_=_C6764 ,C5964_=_C6766 ,\nC5964_=_C6767 ,C5964_=_C6768 ,C5964_=_C6770 ,C5964_=_C6772 ,C5984_=_C6736 ,C5984_=_C6752 ,\nC5984_=_C6756 ,C5984_=_C6764 ,C5984_=_C6766 ,C5984_=_C6767 ,C5984_=_C6768 ,C5984_=_C6770 ,\nC5984_=_C6772 ,C6736_=_C6752 ,C6736_=_C6756 ,C6736_=_C6764 ,C6736_=_C6766 ,C6736_=_C6767 ,\nC6736_=_C6768 ,C6736_=_C6770 ,C6736_=_C6772 ,C6752_=_C6756 ,C6752_=_C6764 ,C6752_=_C6766 ,\nC6752_=_C6767 ,C6752_=_C6768 ,C6752_=_C6770 ,C6752_=_C6772 ,C6756_=_C6764 ,C6756_=_C6766 ,\nC6756_=_C6767 ,C6756_=_C6768 ,C6756_=_C6770 ,C6756_=_C6772 ,C6764_=_C6766 ,C6764_=_C6767 ,\nC6764_=_C6768 ,C6764_=_C6770 ,C6764_=_C6772 ,C6766_=_C6767 ,C6766_=_C6768 ,C6766_=_C6770 ,\nC6766_=_C6772 ,C6767_=_C6768 ,C6767_=_C6770 ,C6767_=_C6772 ,C6768_=_C6770 ,C6768_=_C6772 ,\nC6770_=_C6772 ,"];862[shape=box, label="id:862 level: 15\n47: C10 C21 C43 C1011 C1020 \nC1031 C1067 C1077 C1100 C2289 C2296 \nC2305 C2310 C2317 C2318 C2333 C2334 \nC2336 C2344 C2345 C2346 C2347 C2348 \nC2349 C2350 C2351 C2352 C2353 C2354 \nC2355 C2368 C2371 C2394 C2427 C3538 \nC3552 C3553 C3554 C3555 C3556 C3557 \nC3558 C3559 C3560 C3561 C3562 C3563 \n442: C10_=_C43( C10 C43 ) C10_=_C1067( C10 C1067 ) C10_=_C1100( C10 C1100 ) C10_=_C2310( C10 C2310 ) C10_=_C2336( C10 C2336 ) \nC10_=_C2345( C10 C2345 ) C10_=_C2352( C10 C2352 ) C10_=_C2368( C10 C2368 ) C10_=_C2371( C10 C2371 ) C10_=_C2394( C10 C2394 ) C10_=_C2427( C10 C2427 ) \nC10_=_C3538( C10 C3538 ) C10_=_C3552( C10 C3552 ) C10_=_C3553( C10 C3553 ) C10_=_C3554( C10 C3554 ) C10_=_C3555( C10 C3555 ) C10_=_C3556( C10 C3556 ) \nC10_=_C3557( C10 C3557 ) C10_=_C3558( C10 C3558 ) C10_=_C3559( C10 C3559 ) C10_=_C3560( C10 C3560 ) C10_=_C3561( C10 C3561 ) C10_=_C3562( C10 C3562 ) \nC10_=_C3563( C10 C3563 ) C21_=_C1011( C21 C1011 ) C21_=_C1020( C21 C1020 ) C21_=_C1031( C21 C1031 ) C21_=_C2305( C21 C2305 ) C21_=_C2317( C21 C2317 ) \nC21_=_C2333( C21 C2333 ) C21_=_C2344( C21 C2344 ) C21_=_C2345( C21 C2345 ) C21_=_C2346( C21 C2346 ) C21_=_C2347( C21 C2347 ) C21_=_C2348( C21 C2348 ) \nC43_=_C1067( C43 C1067 ) C43_=_C1100( C43 C1100 ) C43_=_C2310( C43 C2310 ) C43_=_C2336( C43 C2336 ) C43_=_C2345( C43 C2345 ) C43_=_C2352( C43 C2352 ) \nC43_=_C2368( C43 C2368 ) C43_=_C2371( C43 C2371 ) C43_=_C2394( C43 C2394 ) C43_=_C2427( C43 C2427 ) C43_=_C3538( C43 C3538 ) C43_=_C3552( C43 C3552 ) \nC43_=_C3553( C43 C3553 ) C43_=_C3554( C43 C3554 ) C43_=_C3555( C43 C3555 ) C43_=_C3556( C43 C3556 ) C43_=_C3557( C43 C3557 ) C43_=_C3558( C43 C3558 ) \nC43_=_C3559( C43 C3559 ) C43_=_C3560( C43 C3560 ) C43_=_C3561( C43 C3561 ) C43_=_C3562( C43 C3562 ) C43_=_C3563( C43 C3563 ) C1011_=_C1020( C1011 C1020 ) \nC1011_=_C1031( C1011 C1031 ) C1011_=_C2305( C1011 C2305 ) C1011_=_C2317( C1011 C2317 ) C1011_=_C2333( C1011 C2333 ) C1011_=_C2344( C1011 C2344 ) C1011_=_C2345( C1011 C2345 ) \nC1011_=_C2346( C1011 C2346 ) C1011_=_C2347( C1011 C2347 ) C1011_=_C2348( C1011 C2348 ) C1020_=_C1031( C1020 C1031 ) C1020_=_C2305( C1020 C2305 ) C1020_=_C2317( C1020 C2317 ) \nC1020_=_C2333( C1020 C2333 ) C1020_=_C2344( C1020 C2344 ) C1020_=_C2345( C1020 C2345 ) C1020_=_C2346( C1020 C2346 ) C1020_=_C2347( C1020 C2347 ) C1020_=_C2348( C1020 C2348 ) \nC1031_=_C2305( C1031 C2305 ) C1031_=_C2317( C1031 C2317 ) C1031_=_C2333( C1031 C2333 ) C1031_=_C2344( C1031 C2344 ) C1031_=_C2345( C1031 C2345 ) C1031_=_C2346( C1031 C2346 ) \nC1031_=_C2347( C1031 C2347 ) C1031_=_C2348( C1031 C2348 ) C1067_=_C1100( C1067 C1100 ) C1067_=_C2310( C1067 C2310 ) C1067_=_C2336( C1067 C2336 ) C1067_=_C2345( C1067 C2345 ) \nC1067_=_C2352( C1067 C2352 ) C1067_=_C2368( C1067 C2368 ) C1067_=_C2371( C1067 C2371 ) C1067_=_C2394( C1067 C2394 ) C1067_=_C2427( C1067 C2427 ) C1067_=_C3538( C1067 C3538 ) \nC1067_=_C3552( C1067 C3552 ) C1067_=_C3553( C1067 C3553 ) C1067_=_C3554( C1067 C3554 ) C1067_=_C3555( C1067 C3555 ) C1067_=_C3556( C1067 C3556 ) C1067_=_C3557( C1067 C3557 ) \nC1067_=_C3558( C1067 C3558 ) C1067_=_C3559( C1067 C3559 ) C1067_=_C3560( C1067 C3560 ) C1067_=_C3561( C1067 C3561 ) C1067_=_C3562( C1067 C3562 ) C1067_=_C3563( C1067 C3563 ) \nC1077_=_C2289( C1077 C2289 ) C1077_=_C2296( C1077 C2296 ) C1077_=_C2318( C1077 C2318 ) C1077_=_C2334( C1077 C2334 ) C1077_=_C2349( C1077 C2349 ) C1077_=_C2350( C1077 C2350 ) \nC1077_=_C2351( C1077 C2351 ) C1077_=_C2352( C1077 C2352 ) C1077_=_C2353( C1077 C2353 ) C1077_=_C2354( C1077 C2354 ) C1077_=_C2355( C1077 C2355 ) C1100_=_C2310( C1100 C2310 ) \nC1100_=_C2336( C1100 C2336 ) C1100_=_C2345( C1100 C2345 ) C1100_=_C2352( C1100 C2352 ) C1100_=_C2368( C1100 C2368 ) C1100_=_C2371( C1100 C2371 ) C1100_=_C2394( C1100 C2394 ) \nC1100_=_C2427( C1100 C2427 ) C1100_=_C3538( C1100 C3538 ) C1100_=_C3552( C1100 C3552 ) C1100_=_C3553( C1100 C3553 ) C1100_=_C3554( C1100 C3554 ) C1100_=_C3555( C1100 C3555 ) \nC1100_=_C3556( C1100 C3556 ) C1100_=_C3557( C1100 C3557 ) C1100_=_C3558( C1100 C3558 ) C1100_=_C3559( C1100 C3559 ) C1100_=_C3560( C1100 C3560 ) C1100_=_C3561( C1100 C3561 ) \nC1100_=_C3562( C1100 C3562 ) C1100_=_C3563( C1100 C3563 ) C2289_=_C2296( C2289 C2296 ) C2289_=_C2318( C2289 C2318 ) C2289_=_C2334( C2289 C2334 ) C2289_=_C2349( C2289 C2349 ) \nC2289_=_C2350( C2289 C2350 ) C2289_=_C2351( C2289 C2351 ) C2289_=_C2352( C2289 C2352 ) C2289_=_C2353( C2289 C2353 ) C2289_=_C2354( C2289 C2354 ) C2289_=_C2355( C2289 C2355 ) \nC2296_=_C2318( C2296 C2318 ) C2296_=_C2334( C2296 C2334 ) C2296_=_C2349( C2296 C2349 ) C2296_=_C2350( C2296 C2350 ) C2296_=_C2351( C2296 C2351 ) C2296_=_C2352( C2296 C2352 ) \nC2296_=_C2353( C2296 C2353 ) C2296_=_C2354( C2296 C2354 ) C2296_=_C2355( C2296 C2355 ) C2305_=_C2310( C2305 C2310 ) C2305_=_C2317( C2305 C2317 ) C2305_=_C2333( C2305 C2333 ) \nC2305_=_C2344( C2305 C2344 ) C2305_=_C2345( C2305 C2345 ) C2305_=_C2346( C2305 C2346 ) C2305_=_C2347( C2305 C2347 ) C2305_=_C2348( C2305 C2348 ) C2310_=_C2336( C2310 C2336 ) \nC2310_=_C2345( C2310 C2345 ) C2310_=_C2352( C2310 C2352 ) C2310_=_C2368( C2310 C2368 ) C2310_=_C2371( C2310 C2371 ) C2310_=_C2394( C2310 C2394 ) C2310_=_C2427( C2310 C2427 ) \nC2310_=_C3538( C2310 C3538 ) C2310_=_C3552( C2310 C3552 ) C2310_=_C3553( C2310 C3553 ) C2310_=_C3554( C2310 C3554 ) C2310_=_C3555( C2310 C3555 ) C2310_=_C3556( C2310 C3556 ) \nC2310_=_C3557( C2310 C3557 ) C2310_=_C3558( C2310 C3558 ) C2310_=_C3559( C2310 C3559 ) C2310_=_C3560( C2310 C3560 ) C2310_=_C3561( C2310 C3561 ) C2310_=_C3562( C2310 C3562 ) \nC2310_=_C3563( C2310 C3563 ) C2317_=_C2318( C2317 C2318 ) C2317_=_C2333( C2317 C2333 ) C2317_=_C2344( C2317 C2344 ) C2317_=_C2345( C2317 C2345 ) C2317_=_C2346( C2317 C2346 ) \nC2317_=_C2347( C2317 C2347 ) C2317_=_C2348( C2317 C2348 ) C2318_=_C2334( C2318 C2334 ) C2318_=_C2349( C2318 C2349 ) C2318_=_C2350( C2318 C2350 ) C2318_=_C2351( C2318 C2351 ) \nC2318_=_C2352( C2318 C2352 ) C2318_=_C2353( C2318 C2353 ) C2318_=_C2354( C2318 C2354 ) C2318_=_C2355( C2318 C2355 ) C2333_=_C2334( C2333 C2334 ) C2333_=_C2336( C2333 C2336 ) \nC2333_=_C2344( C2333 C2344 ) C2333_=_C2345( C2333 C2345 ) C2333_=_C2346( C2333 C2346 ) C2333_=_C2347( C2333 C2347 ) C2333_=_C2348( C2333 C2348 ) C2334_=_C2336( C2334 C2336 ) \nC2334_=_C2349( C2334 C2349 ) C2334_=_C2350( C2334 C2350 ) C2334_=_C2351( C2334 C2351 ) C2334_=_C2352( C2334 C2352 ) C2334_=_C2353( C2334 C2353 ) C2334_=_C2354( C2334 C2354 ) \nC2334_=_C2355( C2334 C2355 ) C2336_=_C2345( C2336 C2345 ) C2336_=_C2352( C2336 C2352 ) C2336_=_C2368( C2336 C2368 ) C2336_=_C2371( C2336 C2371 ) C2336_=_C2394( C2336 C2394 ) \nC2336_=_C2427( C2336 C2427 ) C2336_=_C3538( C2336 C3538 ) C2336_=_C3552( C2336 C3552 ) C2336_=_C3553( C2336 C3553 ) C2336_=_C3554( C2336 C3554 ) C2336_=_C3555( C2336 C3555 ) \nC2336_=_C3556( C2336 C3556 ) C2336_=_C3557( C2336 C3557 ) C2336_=_C3558( C2336 C3558 ) C2336_=_C3559( C2336 C3559 ) C2336_=_C3560( C2336 C3560 ) C2336_=_C3561( C2336 C3561 ) \nC2336_=_C3562( C2336 C3562 ) C2336_=_C3563( C2336 C3563 ) C2344_=_C2345( C2344 C2345 ) C2344_=_C2346( C2344 C2346 ) C2344_=_C2347( C2344 C2347 ) C2344_=_C2348( C2344 C2348 ) \nC2344_=_C2349( C2344 C2349 ) C2345_=_C2346( C2345 C2346 ) C2345_=_C2347( C2345 C2347 ) C2345_=_C2348( C2345 C2348 ) C2345_=_C2352( C2345 C2352 ) C2345_=_C2368( C2345 C2368 ) \nC2345_=_C2371( C2345 C2371 ) C2345_=_C2394( C2345 C2394 ) C2345_=_C2427( C2345 C2427 ) C2345_=_C3538( C2345 C3538 ) C2345_=_C3552( C2345 C3552 ) C2345_=_C3553( C2345 C3553 ) \nC2345_=_C3554( C2345 C3554 ) C2345_=_C3555( C2345 C3555 ) C2345_=_C3556( C2345 C3556 ) C2345_=_C3557( C2345 C3557 ) C2345_=_C3558( C2345 C3558 ) C2345_=_C3559( C2345 C3559 ) \nC2345_=_C3560( C2345 C3560 ) C2345_=_C3561( C2345 C3561 ) C2345_=_C3562( C2345 C3562 ) C2345_=_C3563( C2345 C3563 ) C2346_=_C2347( C2346 C2347 ) C2346_=_C2348( C2346 C2348 ) \nC2346_=_C2353( C2346 C2353 ) C2347_=_C2348( C2347 C2348 ) C2349_=_C2350( C2349 C2350 ) C2349_=_C2351( C2349 C2351 ) C2349_=_C2352( C2349 C2352 ) C2349_=_C2353( C2349 C2353 ) \nC2349_=_C2354( C2349 C2354 ) C2349_=_C2355( C2349 C2355 ) C2350_=_C2351( C2350 C2351 ) C2350_=_C2352( C2350 C2352 ) C2350_=_C2353( C2350 C2353 ) C2350_=_C2354( C2350 C2354 ) \nC2350_=_C2355( C2350 C2355 ) C2350_=_C2368( C2350 C2368 ) C2351_=_C2352( C2351 C2352 ) C2351_=_C2353( C2351 C2353 ) C2351_=_C2354( C2351 C2354 ) C2351_=_C2355( C2351 C2355 ) \nC2351_=_C2371( C2351 C2371 ) C2352_=_C2353( C2352 C2353 ) C2352_=_C2354( C2352 C2354 ) C2352_=_C2355( C2352 C2355 ) C2352_=_C2368( C2352 C2368 ) C2352_=_C2371( C2352 C2371 ) \nC2352_=_C2394( C2352 C2394 ) C2352_=_C2427( C2352 C2427 ) C2352_=_C3538( C2352 C3538 ) C2352_=_C3552( C2352 C3552 ) C2352_=_C3553( C2352 C3553 ) C2352_=_C3554( C2352 C3554 ) \nC2352_=_C3555( C2352 C3555 ) C2352_=_C3556( C2352 C3556 ) C2352_=_C3557( C2352 C3557 ) C2352_=_C3558( C2352 C3558 ) C2352_=_C3559( C2352 C3559 ) C2352_=_C3560( C2352 C3560 ) \nC2352_=_C3561(</w:t>
      </w:r>
    </w:p>
    <w:p>
      <w:pPr>
        <w:pStyle w:val="PreformattedText"/>
        <w:bidi w:val="0"/>
        <w:spacing w:before="0" w:after="0"/>
        <w:jc w:val="left"/>
        <w:rPr/>
      </w:pPr>
      <w:r>
        <w:rPr/>
        <w:t xml:space="preserve"> </w:t>
      </w:r>
      <w:r>
        <w:rPr/>
        <w:t>C2352 C3561 ) C2352_=_C3562( C2352 C3562 ) C2352_=_C3563( C2352 C3563 ) C2353_=_C2354( C2353 C2354 ) C2353_=_C2355( C2353 C2355 ) C2354_=_C2355( C2354 C2355 ) \nC2354_=_C3562( C2354 C3562 ) C2368_=_C2371( C2368 C2371 ) C2368_=_C2394( C2368 C2394 ) C2368_=_C2427( C2368 C2427 ) C2368_=_C3538( C2368 C3538 ) C2368_=_C3552( C2368 C3552 ) \nC2368_=_C3553( C2368 C3553 ) C2368_=_C3554( C2368 C3554 ) C2368_=_C3555( C2368 C3555 ) C2368_=_C3556( C2368 C3556 ) C2368_=_C3557( C2368 C3557 ) C2368_=_C3558( C2368 C3558 ) \nC2368_=_C3559( C2368 C3559 ) C2368_=_C3560( C2368 C3560 ) C2368_=_C3561( C2368 C3561 ) C2368_=_C3562( C2368 C3562 ) C2368_=_C3563( C2368 C3563 ) C2371_=_C2394( C2371 C2394 ) \nC2371_=_C2427( C2371 C2427 ) C2371_=_C3538( C2371 C3538 ) C2371_=_C3552( C2371 C3552 ) C2371_=_C3553( C2371 C3553 ) C2371_=_C3554( C2371 C3554 ) C2371_=_C3555( C2371 C3555 ) \nC2371_=_C3556( C2371 C3556 ) C2371_=_C3557( C2371 C3557 ) C2371_=_C3558( C2371 C3558 ) C2371_=_C3559( C2371 C3559 ) C2371_=_C3560( C2371 C3560 ) C2371_=_C3561( C2371 C3561 ) \nC2371_=_C3562( C2371 C3562 ) C2371_=_C3563( C2371 C3563 ) C2394_=_C2427( C2394 C2427 ) C2394_=_C3538( C2394 C3538 ) C2394_=_C3552( C2394 C3552 ) C2394_=_C3553( C2394 C3553 ) \nC2394_=_C3554( C2394 C3554 ) C2394_=_C3555( C2394 C3555 ) C2394_=_C3556( C2394 C3556 ) C2394_=_C3557( C2394 C3557 ) C2394_=_C3558( C2394 C3558 ) C2394_=_C3559( C2394 C3559 ) \nC2394_=_C3560( C2394 C3560 ) C2394_=_C3561( C2394 C3561 ) C2394_=_C3562( C2394 C3562 ) C2394_=_C3563( C2394 C3563 ) C2427_=_C3538( C2427 C3538 ) C2427_=_C3552( C2427 C3552 ) \nC2427_=_C3553( C2427 C3553 ) C2427_=_C3554( C2427 C3554 ) C2427_=_C3555( C2427 C3555 ) C2427_=_C3556( C2427 C3556 ) C2427_=_C3557( C2427 C3557 ) C2427_=_C3558( C2427 C3558 ) \nC2427_=_C3559( C2427 C3559 ) C2427_=_C3560( C2427 C3560 ) C2427_=_C3561( C2427 C3561 ) C2427_=_C3562( C2427 C3562 ) C2427_=_C3563( C2427 C3563 ) C3538_=_C3552( C3538 C3552 ) \nC3538_=_C3553( C3538 C3553 ) C3538_=_C3554( C3538 C3554 ) C3538_=_C3555( C3538 C3555 ) C3538_=_C3556( C3538 C3556 ) C3538_=_C3557( C3538 C3557 ) C3538_=_C3558( C3538 C3558 ) \nC3538_=_C3559( C3538 C3559 ) C3538_=_C3560( C3538 C3560 ) C3538_=_C3561( C3538 C3561 ) C3538_=_C3562( C3538 C3562 ) C3538_=_C3563( C3538 C3563 ) C3552_=_C3553( C3552 C3553 ) \nC3552_=_C3554( C3552 C3554 ) C3552_=_C3555( C3552 C3555 ) C3552_=_C3556( C3552 C3556 ) C3552_=_C3557( C3552 C3557 ) C3552_=_C3558( C3552 C3558 ) C3552_=_C3559( C3552 C3559 ) \nC3552_=_C3560( C3552 C3560 ) C3552_=_C3561( C3552 C3561 ) C3552_=_C3562( C3552 C3562 ) C3552_=_C3563( C3552 C3563 ) C3553_=_C3554( C3553 C3554 ) C3553_=_C3555( C3553 C3555 ) \nC3553_=_C3556( C3553 C3556 ) C3553_=_C3557( C3553 C3557 ) C3553_=_C3558( C3553 C3558 ) C3553_=_C3559( C3553 C3559 ) C3553_=_C3560( C3553 C3560 ) C3553_=_C3561( C3553 C3561 ) \nC3553_=_C3562( C3553 C3562 ) C3553_=_C3563( C3553 C3563 ) C3554_=_C3555( C3554 C3555 ) C3554_=_C3556( C3554 C3556 ) C3554_=_C3557( C3554 C3557 ) C3554_=_C3558( C3554 C3558 ) \nC3554_=_C3559( C3554 C3559 ) C3554_=_C3560( C3554 C3560 ) C3554_=_C3561( C3554 C3561 ) C3554_=_C3562( C3554 C3562 ) C3554_=_C3563( C3554 C3563 ) C3555_=_C3556( C3555 C3556 ) \nC3555_=_C3557( C3555 C3557 ) C3555_=_C3558( C3555 C3558 ) C3555_=_C3559( C3555 C3559 ) C3555_=_C3560( C3555 C3560 ) C3555_=_C3561( C3555 C3561 ) C3555_=_C3562( C3555 C3562 ) \nC3555_=_C3563( C3555 C3563 ) C3556_=_C3557( C3556 C3557 ) C3556_=_C3558( C3556 C3558 ) C3556_=_C3559( C3556 C3559 ) C3556_=_C3560( C3556 C3560 ) C3556_=_C3561( C3556 C3561 ) \nC3556_=_C3562( C3556 C3562 ) C3556_=_C3563( C3556 C3563 ) C3557_=_C3558( C3557 C3558 ) C3557_=_C3559( C3557 C3559 ) C3557_=_C3560( C3557 C3560 ) C3557_=_C3561( C3557 C3561 ) \nC3557_=_C3562( C3557 C3562 ) C3557_=_C3563( C3557 C3563 ) C3558_=_C3559( C3558 C3559 ) C3558_=_C3560( C3558 C3560 ) C3558_=_C3561( C3558 C3561 ) C3558_=_C3562( C3558 C3562 ) \nC3558_=_C3563( C3558 C3563 ) C3559_=_C3560( C3559 C3560 ) C3559_=_C3561( C3559 C3561 ) C3559_=_C3562( C3559 C3562 ) C3559_=_C3563( C3559 C3563 ) C3560_=_C3561( C3560 C3561 ) \nC3560_=_C3562( C3560 C3562 ) C3560_=_C3563( C3560 C3563 ) C3561_=_C3562( C3561 C3562 ) C3561_=_C3563( C3561 C3563 ) C3562_=_C3563( C3562 C3563 ) "];809-&gt;862[label="45: C10 C21 C43 C1011 C1020 \nC1031 C1067 C1077 C1100 C2289 C2296 \nC2305 C2310 C2317 C2318 C2333 C2334 \nC2336 C2344 C2346 C2347 C2348 C2349 \nC2350 C2351 C2353 C2354 C2355 C2368 \nC2371 C2394 C2427 C3538 C3552 C3553 \nC3554 C3555 C3556 C3557 C3558 C3559 \nC3560 C3561 C3562 C3563 \n373: C10_=_C43 ,C10_=_C1067 ,C10_=_C1100 ,C10_=_C2310 ,C10_=_C2336 ,\nC10_=_C2368 ,C10_=_C2371 ,C10_=_C2394 ,C10_=_C2427 ,C10_=_C3538 ,C10_=_C3552 ,\nC10_=_C3553 ,C10_=_C3554 ,C10_=_C3555 ,C10_=_C3556 ,C10_=_C3557 ,C10_=_C3558 ,\nC10_=_C3559 ,C10_=_C3560 ,C10_=_C3561 ,C10_=_C3562 ,C10_=_C3563 ,C21_=_C1011 ,\nC21_=_C1020 ,C21_=_C1031 ,C21_=_C2305 ,C21_=_C2317 ,C21_=_C2333 ,C21_=_C2344 ,\nC21_=_C2346 ,C21_=_C2347 ,C21_=_C2348 ,C43_=_C1067 ,C43_=_C1100 ,C43_=_C2310 ,\nC43_=_C2336 ,C43_=_C2368 ,C43_=_C2371 ,C43_=_C2394 ,C43_=_C2427 ,C43_=_C3538 ,\nC43_=_C3552 ,C43_=_C3553 ,C43_=_C3554 ,C43_=_C3555 ,C43_=_C3556 ,C43_=_C3557 ,\nC43_=_C3558 ,C43_=_C3559 ,C43_=_C3560 ,C43_=_C3561 ,C43_=_C3562 ,C43_=_C3563 ,\nC1011_=_C1020 ,C1011_=_C1031 ,C1011_=_C2305 ,C1011_=_C2317 ,C1011_=_C2333 ,C1011_=_C2344 ,\nC1011_=_C2346 ,C1011_=_C2347 ,C1011_=_C2348 ,C1020_=_C1031 ,C1020_=_C2305 ,C1020_=_C2317 ,\nC1020_=_C2333 ,C1020_=_C2344 ,C1020_=_C2346 ,C1020_=_C2347 ,C1020_=_C2348 ,C1031_=_C2305 ,\nC1031_=_C2317 ,C1031_=_C2333 ,C1031_=_C2344 ,C1031_=_C2346 ,C1031_=_C2347 ,C1031_=_C2348 ,\nC1067_=_C1100 ,C1067_=_C2310 ,C1067_=_C2336 ,C1067_=_C2368 ,C1067_=_C2371 ,C1067_=_C2394 ,\nC1067_=_C2427 ,C1067_=_C3538 ,C1067_=_C3552 ,C1067_=_C3553 ,C1067_=_C3554 ,C1067_=_C3555 ,\nC1067_=_C3556 ,C1067_=_C3557 ,C1067_=_C3558 ,C1067_=_C3559 ,C1067_=_C3560 ,C1067_=_C3561 ,\nC1067_=_C3562 ,C1067_=_C3563 ,C1077_=_C2289 ,C1077_=_C2296 ,C1077_=_C2318 ,C1077_=_C2334 ,\nC1077_=_C2349 ,C1077_=_C2350 ,C1077_=_C2351 ,C1077_=_C2353 ,C1077_=_C2354 ,C1077_=_C2355 ,\nC1100_=_C2310 ,C1100_=_C2336 ,C1100_=_C2368 ,C1100_=_C2371 ,C1100_=_C2394 ,C1100_=_C2427 ,\nC1100_=_C3538 ,C1100_=_C3552 ,C1100_=_C3553 ,C1100_=_C3554 ,C1100_=_C3555 ,C1100_=_C3556 ,\nC1100_=_C3557 ,C1100_=_C3558 ,C1100_=_C3559 ,C1100_=_C3560 ,C1100_=_C3561 ,C1100_=_C3562 ,\nC1100_=_C3563 ,C2289_=_C2296 ,C2289_=_C2318 ,C2289_=_C2334 ,C2289_=_C2349 ,C2289_=_C2350 ,\nC2289_=_C2351 ,C2289_=_C2353 ,C2289_=_C2354 ,C2289_=_C2355 ,C2296_=_C2318 ,C2296_=_C2334 ,\nC2296_=_C2349 ,C2296_=_C2350 ,C2296_=_C2351 ,C2296_=_C2353 ,C2296_=_C2354 ,C2296_=_C2355 ,\nC2305_=_C2310 ,C2305_=_C2317 ,C2305_=_C2333 ,C2305_=_C2344 ,C2305_=_C2346 ,C2305_=_C2347 ,\nC2305_=_C2348 ,C2310_=_C2336 ,C2310_=_C2368 ,C2310_=_C2371 ,C2310_=_C2394 ,C2310_=_C2427 ,\nC2310_=_C3538 ,C2310_=_C3552 ,C2310_=_C3553 ,C2310_=_C3554 ,C2310_=_C3555 ,C2310_=_C3556 ,\nC2310_=_C3557 ,C2310_=_C3558 ,C2310_=_C3559 ,C2310_=_C3560 ,C2310_=_C3561 ,C2310_=_C3562 ,\nC2310_=_C3563 ,C2317_=_C2318 ,C2317_=_C2333 ,C2317_=_C2344 ,C2317_=_C2346 ,C2317_=_C2347 ,\nC2317_=_C2348 ,C2318_=_C2334 ,C2318_=_C2349 ,C2318_=_C2350 ,C2318_=_C2351 ,C2318_=_C2353 ,\nC2318_=_C2354 ,C2318_=_C2355 ,C2333_=_C2334 ,C2333_=_C2336 ,C2333_=_C2344 ,C2333_=_C2346 ,\nC2333_=_C2347 ,C2333_=_C2348 ,C2334_=_C2336 ,C2334_=_C2349 ,C2334_=_C2350 ,C2334_=_C2351 ,\nC2334_=_C2353 ,C2334_=_C2354 ,C2334_=_C2355 ,C2336_=_C2368 ,C2336_=_C2371 ,C2336_=_C2394 ,\nC2336_=_C2427 ,C2336_=_C3538 ,C2336_=_C3552 ,C2336_=_C3553 ,C2336_=_C3554 ,C2336_=_C3555 ,\nC2336_=_C3556 ,C2336_=_C3557 ,C2336_=_C3558 ,C2336_=_C3559 ,C2336_=_C3560 ,C2336_=_C3561 ,\nC2336_=_C3562 ,C2336_=_C3563 ,C2344_=_C2346 ,C2344_=_C2347 ,C2344_=_C2348 ,C2344_=_C2349 ,\nC2346_=_C2347 ,C2346_=_C2348 ,C2346_=_C2353 ,C2347_=_C2348 ,C2349_=_C2350 ,C2349_=_C2351 ,\nC2349_=_C2353 ,C2349_=_C2354 ,C2349_=_C2355 ,C2350_=_C2351 ,C2350_=_C2353 ,C2350_=_C2354 ,\nC2350_=_C2355 ,C2350_=_C2368 ,C2351_=_C2353 ,C2351_=_C2354 ,C2351_=_C2355 ,C2351_=_C2371 ,\nC2353_=_C2354 ,C2353_=_C2355 ,C2354_=_C2355 ,C2354_=_C3562 ,C2368_=_C2371 ,C2368_=_C2394 ,\nC2368_=_C2427 ,C2368_=_C3538 ,C2368_=_C3552 ,C2368_=_C3553 ,C2368_=_C3554 ,C2368_=_C3555 ,\nC2368_=_C3556 ,C2368_=_C3557 ,C2368_=_C3558 ,C2368_=_C3559 ,C2368_=_C3560 ,C2368_=_C3561 ,\nC2368_=_C3562 ,C2368_=_C3563 ,C2371_=_C2394 ,C2371_=_C2427 ,C2371_=_C3538 ,C2371_=_C3552 ,\nC2371_=_C3553 ,C2371_=_C3554 ,C2371_=_C3555 ,C2371_=_C3556 ,C2371_=_C3557 ,C2371_=_C3558 ,\nC2371_=_C3559 ,C2371_=_C3560 ,C2371_=_C3561 ,C2371_=_C3562 ,C2371_=_C3563 ,C2394_=_C2427 ,\nC2394_=_C3538 ,C2394_=_C3552 ,C2394_=_C3553 ,C2394_=_C3554 ,C2394_=_C3555 ,C2394_=_C3556 ,\nC2394_=_C3557 ,C2394_=_C3558 ,C2394_=_C3559 ,C2394_=_C3560 ,C2394_=_C3561 ,C2394_=_C3562 ,\nC2394_=_C3563 ,C2427_=_C3538 ,C2427_=_C3552 ,C2427_=_C3553 ,C2427_=_C3554 ,C2427_=_C3555 ,\nC2427_=_C3556 ,C2427_=_C3557 ,C2427_=_C3558 ,C2427_=_C3559 ,C2427_=_C3560 ,C2427_=_C3561 ,\nC2427_=_C3562 ,C2427_=_C3563 ,C3538_=_C3552 ,C3538_=_C3553 ,C3538_=_C3554 ,C3538_=_C3555 ,\nC3538_=_C3556 ,C3538_=_C3557 ,C3538_=_C3558 ,C3538_=_C3559 ,C3538_=_C3560 ,C3538_=_C3561 ,\nC3538_=_C3562 ,C3538_=_C3563 ,C3552_=_C3553 ,C3552_=_C3554 ,C3552_=_C3555 ,C3552_=_C3556 ,\nC3552_=_C3557 ,C3552_=_C3558 ,C3552_=_C3559 ,C3552_=_C3560 ,C3552_=_C3561 ,C3552_=_C3562 ,\nC3552_=_C3563 ,C3553_=_C3554 ,C3553_=_C3555 ,C3553_=_C3556 ,C3553_=_C3557 ,C3553_=_C3558 ,\nC3553_=_C3559 ,C3553_=_C3560 ,C3553_=_C3561 ,C3553_=_C3562 ,C3553_=_C3563 ,C3554_=_C3555 ,\nC3554_=_C3556 ,C3554_=_C3557 ,C3554_=_C3558 ,C3554_=_C3559 ,C3554_=_C3560 ,C3554_=_C3561 ,\nC3554_=_C3562 ,C3554_=_C3563 ,C3555_=_C3556 ,C3555_=_C3557 ,C3555_=_C3558 ,C3555_=_C3559 ,\nC3555_=_C3560 ,C3555_=_C3561 ,C3555_=_C3562 ,C3555_=_C3563 ,C3556_=_C3557 ,C3556_=_C3558 ,\nC3556_=_C3559 ,C3556_=_C3560 ,C3556_=_C3561 ,C3556_=_C3562 ,C3556_=_C3563 ,C3557_=_C3558 ,\nC3557_=_C3559 ,C3557_=_C3560 ,C3557_=_C3561 ,C3557_=_C3562 ,C3557_=_C3563 ,C3558_=_C3559 ,\nC3558_=_C3560 ,C3558_=_C3561</w:t>
      </w:r>
    </w:p>
    <w:p>
      <w:pPr>
        <w:pStyle w:val="PreformattedText"/>
        <w:bidi w:val="0"/>
        <w:spacing w:before="0" w:after="0"/>
        <w:jc w:val="left"/>
        <w:rPr/>
      </w:pPr>
      <w:r>
        <w:rPr/>
        <w:t xml:space="preserve"> </w:t>
      </w:r>
      <w:r>
        <w:rPr/>
        <w:t>,C3558_=_C3562 ,C3558_=_C3563 ,C3559_=_C3560 ,C3559_=_C3561 ,\nC3559_=_C3562 ,C3559_=_C3563 ,C3560_=_C3561 ,C3560_=_C3562 ,C3560_=_C3563 ,C3561_=_C3562 ,\nC3561_=_C3563 ,C3562_=_C3563 ,"];863[shape=box, label="id:863 level: 15\n53: C995 C996 C1021 C1022 C2254 \nC2255 C2282 C2283 C2311 C2326 C2337 \nC2346 C2353 C2362 C2369 C2372 C3488 \nC3489 C3523 C3524 C3543 C3556 C3570 \nC3577 C3583 C4384 C4385 C4415 C4416 \nC4417 C4418 C4419 C4420 C4421 C4422 \nC4423 C4424 C4425 C4426 C4427 C4428 \nC4429 C4430 C4431 C4432 C4433 C4434 \nC4435 C4436 C4437 C4438 C4439 C4440 \n712: C995_=_C996( C995 C996 ) C995_=_C1021( C995 C1021 ) C995_=_C2254( C995 C2254 ) C995_=_C2282( C995 C2282 ) C995_=_C2326( C995 C2326 ) \nC995_=_C2362( C995 C2362 ) C995_=_C3488( C995 C3488 ) C995_=_C3523( C995 C3523 ) C995_=_C3556( C995 C3556 ) C995_=_C4384( C995 C4384 ) C995_=_C4415( C995 C4415 ) \nC995_=_C4416( C995 C4416 ) C995_=_C4417( C995 C4417 ) C995_=_C4418( C995 C4418 ) C995_=_C4419( C995 C4419 ) C995_=_C4420( C995 C4420 ) C995_=_C4421( C995 C4421 ) \nC995_=_C4422( C995 C4422 ) C995_=_C4423( C995 C4423 ) C995_=_C4424( C995 C4424 ) C995_=_C4425( C995 C4425 ) C995_=_C4426( C995 C4426 ) C995_=_C4427( C995 C4427 ) \nC995_=_C4428( C995 C4428 ) C995_=_C4429( C995 C4429 ) C995_=_C4430( C995 C4430 ) C995_=_C4431( C995 C4431 ) C996_=_C1022( C996 C1022 ) C996_=_C2255( C996 C2255 ) \nC996_=_C2283( C996 C2283 ) C996_=_C2311( C996 C2311 ) C996_=_C2337( C996 C2337 ) C996_=_C2346( C996 C2346 ) C996_=_C2353( C996 C2353 ) C996_=_C2369( C996 C2369 ) \nC996_=_C2372( C996 C2372 ) C996_=_C3489( C996 C3489 ) C996_=_C3524( C996 C3524 ) C996_=_C3543( C996 C3543 ) C996_=_C3570( C996 C3570 ) C996_=_C3577( C996 C3577 ) \nC996_=_C3583( C996 C3583 ) C996_=_C4385( C996 C4385 ) C996_=_C4415( C996 C4415 ) C996_=_C4432( C996 C4432 ) C996_=_C4433( C996 C4433 ) C996_=_C4434( C996 C4434 ) \nC996_=_C4435( C996 C4435 ) C996_=_C4436( C996 C4436 ) C996_=_C4437( C996 C4437 ) C996_=_C4438( C996 C4438 ) C996_=_C4439( C996 C4439 ) C996_=_C4440( C996 C4440 ) \nC1021_=_C1022( C1021 C1022 ) C1021_=_C2254( C1021 C2254 ) C1021_=_C2282( C1021 C2282 ) C1021_=_C2326( C1021 C2326 ) C1021_=_C2362( C1021 C2362 ) C1021_=_C3488( C1021 C3488 ) \nC1021_=_C3523( C1021 C3523 ) C1021_=_C3556( C1021 C3556 ) C1021_=_C4384( C1021 C4384 ) C1021_=_C4415( C1021 C4415 ) C1021_=_C4416( C1021 C4416 ) C1021_=_C4417( C1021 C4417 ) \nC1021_=_C4418( C1021 C4418 ) C1021_=_C4419( C1021 C4419 ) C1021_=_C4420( C1021 C4420 ) C1021_=_C4421( C1021 C4421 ) C1021_=_C4422( C1021 C4422 ) C1021_=_C4423( C1021 C4423 ) \nC1021_=_C4424( C1021 C4424 ) C1021_=_C4425( C1021 C4425 ) C1021_=_C4426( C1021 C4426 ) C1021_=_C4427( C1021 C4427 ) C1021_=_C4428( C1021 C4428 ) C1021_=_C4429( C1021 C4429 ) \nC1021_=_C4430( C1021 C4430 ) C1021_=_C4431( C1021 C4431 ) C1022_=_C2255( C1022 C2255 ) C1022_=_C2283( C1022 C2283 ) C1022_=_C2311( C1022 C2311 ) C1022_=_C2337( C1022 C2337 ) \nC1022_=_C2346( C1022 C2346 ) C1022_=_C2353( C1022 C2353 ) C1022_=_C2369( C1022 C2369 ) C1022_=_C2372( C1022 C2372 ) C1022_=_C3489( C1022 C3489 ) C1022_=_C3524( C1022 C3524 ) \nC1022_=_C3543( C1022 C3543 ) C1022_=_C3570( C1022 C3570 ) C1022_=_C3577( C1022 C3577 ) C1022_=_C3583( C1022 C3583 ) C1022_=_C4385( C1022 C4385 ) C1022_=_C4415( C1022 C4415 ) \nC1022_=_C4432( C1022 C4432 ) C1022_=_C4433( C1022 C4433 ) C1022_=_C4434( C1022 C4434 ) C1022_=_C4435( C1022 C4435 ) C1022_=_C4436( C1022 C4436 ) C1022_=_C4437( C1022 C4437 ) \nC1022_=_C4438( C1022 C4438 ) C1022_=_C4439( C1022 C4439 ) C1022_=_C4440( C1022 C4440 ) C2254_=_C2255( C2254 C2255 ) C2254_=_C2282( C2254 C2282 ) C2254_=_C2326( C2254 C2326 ) \nC2254_=_C2362( C2254 C2362 ) C2254_=_C3488( C2254 C3488 ) C2254_=_C3523( C2254 C3523 ) C2254_=_C3556( C2254 C3556 ) C2254_=_C4384( C2254 C4384 ) C2254_=_C4415( C2254 C4415 ) \nC2254_=_C4416( C2254 C4416 ) C2254_=_C4417( C2254 C4417 ) C2254_=_C4418( C2254 C4418 ) C2254_=_C4419( C2254 C4419 ) C2254_=_C4420( C2254 C4420 ) C2254_=_C4421( C2254 C4421 ) \nC2254_=_C4422( C2254 C4422 ) C2254_=_C4423( C2254 C4423 ) C2254_=_C4424( C2254 C4424 ) C2254_=_C4425( C2254 C4425 ) C2254_=_C4426( C2254 C4426 ) C2254_=_C4427( C2254 C4427 ) \nC2254_=_C4428( C2254 C4428 ) C2254_=_C4429( C2254 C4429 ) C2254_=_C4430( C2254 C4430 ) C2254_=_C4431( C2254 C4431 ) C2255_=_C2283( C2255 C2283 ) C2255_=_C2311( C2255 C2311 ) \nC2255_=_C2337( C2255 C2337 ) C2255_=_C2346( C2255 C2346 ) C2255_=_C2353( C2255 C2353 ) C2255_=_C2369( C2255 C2369 ) C2255_=_C2372( C2255 C2372 ) C2255_=_C3489( C2255 C3489 ) \nC2255_=_C3524( C2255 C3524 ) C2255_=_C3543( C2255 C3543 ) C2255_=_C3570( C2255 C3570 ) C2255_=_C3577( C2255 C3577 ) C2255_=_C3583( C2255 C3583 ) C2255_=_C4385( C2255 C4385 ) \nC2255_=_C4415( C2255 C4415 ) C2255_=_C4432( C2255 C4432 ) C2255_=_C4433( C2255 C4433 ) C2255_=_C4434( C2255 C4434 ) C2255_=_C4435( C2255 C4435 ) C2255_=_C4436( C2255 C4436 ) \nC2255_=_C4437( C2255 C4437 ) C2255_=_C4438( C2255 C4438 ) C2255_=_C4439( C2255 C4439 ) C2255_=_C4440( C2255 C4440 ) C2282_=_C2283( C2282 C2283 ) C2282_=_C2326( C2282 C2326 ) \nC2282_=_C2362( C2282 C2362 ) C2282_=_C3488( C2282 C3488 ) C2282_=_C3523( C2282 C3523 ) C2282_=_C3556( C2282 C3556 ) C2282_=_C4384( C2282 C4384 ) C2282_=_C4415( C2282 C4415 ) \nC2282_=_C4416( C2282 C4416 ) C2282_=_C4417( C2282 C4417 ) C2282_=_C4418( C2282 C4418 ) C2282_=_C4419( C2282 C4419 ) C2282_=_C4420( C2282 C4420 ) C2282_=_C4421( C2282 C4421 ) \nC2282_=_C4422( C2282 C4422 ) C2282_=_C4423( C2282 C4423 ) C2282_=_C4424( C2282 C4424 ) C2282_=_C4425( C2282 C4425 ) C2282_=_C4426( C2282 C4426 ) C2282_=_C4427( C2282 C4427 ) \nC2282_=_C4428( C2282 C4428 ) C2282_=_C4429( C2282 C4429 ) C2282_=_C4430( C2282 C4430 ) C2282_=_C4431( C2282 C4431 ) C2283_=_C2311( C2283 C2311 ) C2283_=_C2337( C2283 C2337 ) \nC2283_=_C2346( C2283 C2346 ) C2283_=_C2353( C2283 C2353 ) C2283_=_C2369( C2283 C2369 ) C2283_=_C2372( C2283 C2372 ) C2283_=_C3489( C2283 C3489 ) C2283_=_C3524( C2283 C3524 ) \nC2283_=_C3543( C2283 C3543 ) C2283_=_C3570( C2283 C3570 ) C2283_=_C3577( C2283 C3577 ) C2283_=_C3583( C2283 C3583 ) C2283_=_C4385( C2283 C4385 ) C2283_=_C4415( C2283 C4415 ) \nC2283_=_C4432( C2283 C4432 ) C2283_=_C4433( C2283 C4433 ) C2283_=_C4434( C2283 C4434 ) C2283_=_C4435( C2283 C4435 ) C2283_=_C4436( C2283 C4436 ) C2283_=_C4437( C2283 C4437 ) \nC2283_=_C4438( C2283 C4438 ) C2283_=_C4439( C2283 C4439 ) C2283_=_C4440( C2283 C4440 ) C2311_=_C2337( C2311 C2337 ) C2311_=_C2346( C2311 C2346 ) C2311_=_C2353( C2311 C2353 ) \nC2311_=_C2369( C2311 C2369 ) C2311_=_C2372( C2311 C2372 ) C2311_=_C3489( C2311 C3489 ) C2311_=_C3524( C2311 C3524 ) C2311_=_C3543( C2311 C3543 ) C2311_=_C3570( C2311 C3570 ) \nC2311_=_C3577( C2311 C3577 ) C2311_=_C3583( C2311 C3583 ) C2311_=_C4385( C2311 C4385 ) C2311_=_C4415( C2311 C4415 ) C2311_=_C4432( C2311 C4432 ) C2311_=_C4433( C2311 C4433 ) \nC2311_=_C4434( C2311 C4434 ) C2311_=_C4435( C2311 C4435 ) C2311_=_C4436( C2311 C4436 ) C2311_=_C4437( C2311 C4437 ) C2311_=_C4438( C2311 C4438 ) C2311_=_C4439( C2311 C4439 ) \nC2311_=_C4440( C2311 C4440 ) C2326_=_C2362( C2326 C2362 ) C2326_=_C3488( C2326 C3488 ) C2326_=_C3523( C2326 C3523 ) C2326_=_C3556( C2326 C3556 ) C2326_=_C4384( C2326 C4384 ) \nC2326_=_C4415( C2326 C4415 ) C2326_=_C4416( C2326 C4416 ) C2326_=_C4417( C2326 C4417 ) C2326_=_C4418( C2326 C4418 ) C2326_=_C4419( C2326 C4419 ) C2326_=_C4420( C2326 C4420 ) \nC2326_=_C4421( C2326 C4421 ) C2326_=_C4422( C2326 C4422 ) C2326_=_C4423( C2326 C4423 ) C2326_=_C4424( C2326 C4424 ) C2326_=_C4425( C2326 C4425 ) C2326_=_C4426( C2326 C4426 ) \nC2326_=_C4427( C2326 C4427 ) C2326_=_C4428( C2326 C4428 ) C2326_=_C4429( C2326 C4429 ) C2326_=_C4430( C2326 C4430 ) C2326_=_C4431( C2326 C4431 ) C2337_=_C2346( C2337 C2346 ) \nC2337_=_C2353( C2337 C2353 ) C2337_=_C2369( C2337 C2369 ) C2337_=_C2372( C2337 C2372 ) C2337_=_C3489( C2337 C3489 ) C2337_=_C3524( C2337 C3524 ) C2337_=_C3543( C2337 C3543 ) \nC2337_=_C3570( C2337 C3570 ) C2337_=_C3577( C2337 C3577 ) C2337_=_C3583( C2337 C3583 ) C2337_=_C4385( C2337 C4385 ) C2337_=_C4415( C2337 C4415 ) C2337_=_C4432( C2337 C4432 ) \nC2337_=_C4433( C2337 C4433 ) C2337_=_C4434( C2337 C4434 ) C2337_=_C4435( C2337 C4435 ) C2337_=_C4436( C2337 C4436 ) C2337_=_C4437( C2337 C4437 ) C2337_=_C4438( C2337 C4438 ) \nC2337_=_C4439( C2337 C4439 ) C2337_=_C4440( C2337 C4440 ) C2346_=_C2353( C2346 C2353 ) C2346_=_C2369( C2346 C2369 ) C2346_=_C2372( C2346 C2372 ) C2346_=_C3489( C2346 C3489 ) \nC2346_=_C3524( C2346 C3524 ) C2346_=_C3543( C2346 C3543 ) C2346_=_C3570( C2346 C3570 ) C2346_=_C3577( C2346 C3577 ) C2346_=_C3583( C2346 C3583 ) C2346_=_C4385( C2346 C4385 ) \nC2346_=_C4415( C2346 C4415 ) C2346_=_C4432( C2346 C4432 ) C2346_=_C4433( C2346 C4433 ) C2346_=_C4434( C2346 C4434 ) C2346_=_C4435( C2346 C4435 ) C2346_=_C4436( C2346 C4436 ) \nC2346_=_C4437( C2346 C4437 ) C2346_=_C4438( C2346 C4438 ) C2346_=_C4439( C2346 C4439 ) C2346_=_C4440( C2346 C4440 ) C2353_=_C2369( C2353 C2369 ) C2353_=_C2372( C2353 C2372 ) \nC2353_=_C3489( C2353 C3489 ) C2353_=_C3524( C2353 C3524 ) C2353_=_C3543( C2353 C3543 ) C2353_=_C3570( C2353 C3570 ) C2353_=_C3577( C2353 C3577 ) C2353_=_C3583( C2353 C3583 ) \nC2353_=_C4385( C2353 C4385 ) C2353_=_C4415( C2353 C4415 ) C2353_=_C4432( C2353 C4432 ) C2353_=_C4433( C2353 C4433 ) C2353_=_C4434( C2353 C4434 ) C2353_=_C4435( C2353 C4435 ) \nC2353_=_C4436( C2353 C4436 ) C2353_=_C4437( C2353 C4437 ) C2353_=_C4438( C2353 C4438 ) C2353_=_C4439( C2353 C4439 ) C2353_=_C4440( C2353 C4440 ) C2362_=_C3488( C2362 C3488 ) \nC2362_=_C3523( C2362 C3523 ) C2362_=_C3556( C2362 C3556 ) C2362_=_C4384( C2362 C4384 ) C2362_=_C4415( C2362 C4415 ) C2362_=_C4416( C2362 C4416 ) C2362_=_C4417( C2362 C4417 ) \nC2362_=_C4418( C2362 C4418 ) C2362_=_C4419( C2362 C4419 ) C2362_=_C4420( C2362 C4420 ) C2362_=_C4421( C2362 C4421 ) C2362_=_C4422( C2362 C4422 ) C2362_=_C4423( C2362 C4423 ) \nC2362_=_C4424( C2362 C4424 ) C2362_=_C4425( C2362 C4425 ) C2362_=_C4426( C2362 C4426 ) C2362_=_C4427( C2362 C4427 ) C2362_=_C4428( C2362 C4428</w:t>
      </w:r>
    </w:p>
    <w:p>
      <w:pPr>
        <w:pStyle w:val="PreformattedText"/>
        <w:bidi w:val="0"/>
        <w:spacing w:before="0" w:after="0"/>
        <w:jc w:val="left"/>
        <w:rPr/>
      </w:pPr>
      <w:r>
        <w:rPr/>
        <w:t xml:space="preserve"> </w:t>
      </w:r>
      <w:r>
        <w:rPr/>
        <w:t>) C2362_=_C4429( C2362 C4429 ) \nC2362_=_C4430( C2362 C4430 ) C2362_=_C4431( C2362 C4431 ) C2369_=_C2372( C2369 C2372 ) C2369_=_C3489( C2369 C3489 ) C2369_=_C3524( C2369 C3524 ) C2369_=_C3543( C2369 C3543 ) \nC2369_=_C3570( C2369 C3570 ) C2369_=_C3577( C2369 C3577 ) C2369_=_C3583( C2369 C3583 ) C2369_=_C4385( C2369 C4385 ) C2369_=_C4415( C2369 C4415 ) C2369_=_C4432( C2369 C4432 ) \nC2369_=_C4433( C2369 C4433 ) C2369_=_C4434( C2369 C4434 ) C2369_=_C4435( C2369 C4435 ) C2369_=_C4436( C2369 C4436 ) C2369_=_C4437( C2369 C4437 ) C2369_=_C4438( C2369 C4438 ) \nC2369_=_C4439( C2369 C4439 ) C2369_=_C4440( C2369 C4440 ) C2372_=_C3489( C2372 C3489 ) C2372_=_C3524( C2372 C3524 ) C2372_=_C3543( C2372 C3543 ) C2372_=_C3570( C2372 C3570 ) \nC2372_=_C3577( C2372 C3577 ) C2372_=_C3583( C2372 C3583 ) C2372_=_C4385( C2372 C4385 ) C2372_=_C4415( C2372 C4415 ) C2372_=_C4432( C2372 C4432 ) C2372_=_C4433( C2372 C4433 ) \nC2372_=_C4434( C2372 C4434 ) C2372_=_C4435( C2372 C4435 ) C2372_=_C4436( C2372 C4436 ) C2372_=_C4437( C2372 C4437 ) C2372_=_C4438( C2372 C4438 ) C2372_=_C4439( C2372 C4439 ) \nC2372_=_C4440( C2372 C4440 ) C3488_=_C3489( C3488 C3489 ) C3488_=_C3523( C3488 C3523 ) C3488_=_C3556( C3488 C3556 ) C3488_=_C4384( C3488 C4384 ) C3488_=_C4415( C3488 C4415 ) \nC3488_=_C4416( C3488 C4416 ) C3488_=_C4417( C3488 C4417 ) C3488_=_C4418( C3488 C4418 ) C3488_=_C4419( C3488 C4419 ) C3488_=_C4420( C3488 C4420 ) C3488_=_C4421( C3488 C4421 ) \nC3488_=_C4422( C3488 C4422 ) C3488_=_C4423( C3488 C4423 ) C3488_=_C4424( C3488 C4424 ) C3488_=_C4425( C3488 C4425 ) C3488_=_C4426( C3488 C4426 ) C3488_=_C4427( C3488 C4427 ) \nC3488_=_C4428( C3488 C4428 ) C3488_=_C4429( C3488 C4429 ) C3488_=_C4430( C3488 C4430 ) C3488_=_C4431( C3488 C4431 ) C3489_=_C3524( C3489 C3524 ) C3489_=_C3543( C3489 C3543 ) \nC3489_=_C3570( C3489 C3570 ) C3489_=_C3577( C3489 C3577 ) C3489_=_C3583( C3489 C3583 ) C3489_=_C4385( C3489 C4385 ) C3489_=_C4415( C3489 C4415 ) C3489_=_C4432( C3489 C4432 ) \nC3489_=_C4433( C3489 C4433 ) C3489_=_C4434( C3489 C4434 ) C3489_=_C4435( C3489 C4435 ) C3489_=_C4436( C3489 C4436 ) C3489_=_C4437( C3489 C4437 ) C3489_=_C4438( C3489 C4438 ) \nC3489_=_C4439( C3489 C4439 ) C3489_=_C4440( C3489 C4440 ) C3523_=_C3524( C3523 C3524 ) C3523_=_C3556( C3523 C3556 ) C3523_=_C4384( C3523 C4384 ) C3523_=_C4415( C3523 C4415 ) \nC3523_=_C4416( C3523 C4416 ) C3523_=_C4417( C3523 C4417 ) C3523_=_C4418( C3523 C4418 ) C3523_=_C4419( C3523 C4419 ) C3523_=_C4420( C3523 C4420 ) C3523_=_C4421( C3523 C4421 ) \nC3523_=_C4422( C3523 C4422 ) C3523_=_C4423( C3523 C4423 ) C3523_=_C4424( C3523 C4424 ) C3523_=_C4425( C3523 C4425 ) C3523_=_C4426( C3523 C4426 ) C3523_=_C4427( C3523 C4427 ) \nC3523_=_C4428( C3523 C4428 ) C3523_=_C4429( C3523 C4429 ) C3523_=_C4430( C3523 C4430 ) C3523_=_C4431( C3523 C4431 ) C3524_=_C3543( C3524 C3543 ) C3524_=_C3570( C3524 C3570 ) \nC3524_=_C3577( C3524 C3577 ) C3524_=_C3583( C3524 C3583 ) C3524_=_C4385( C3524 C4385 ) C3524_=_C4415( C3524 C4415 ) C3524_=_C4432( C3524 C4432 ) C3524_=_C4433( C3524 C4433 ) \nC3524_=_C4434( C3524 C4434 ) C3524_=_C4435( C3524 C4435 ) C3524_=_C4436( C3524 C4436 ) C3524_=_C4437( C3524 C4437 ) C3524_=_C4438( C3524 C4438 ) C3524_=_C4439( C3524 C4439 ) \nC3524_=_C4440( C3524 C4440 ) C3543_=_C3570( C3543 C3570 ) C3543_=_C3577( C3543 C3577 ) C3543_=_C3583( C3543 C3583 ) C3543_=_C4385( C3543 C4385 ) C3543_=_C4415( C3543 C4415 ) \nC3543_=_C4432( C3543 C4432 ) C3543_=_C4433( C3543 C4433 ) C3543_=_C4434( C3543 C4434 ) C3543_=_C4435( C3543 C4435 ) C3543_=_C4436( C3543 C4436 ) C3543_=_C4437( C3543 C4437 ) \nC3543_=_C4438( C3543 C4438 ) C3543_=_C4439( C3543 C4439 ) C3543_=_C4440( C3543 C4440 ) C3556_=_C4384( C3556 C4384 ) C3556_=_C4415( C3556 C4415 ) C3556_=_C4416( C3556 C4416 ) \nC3556_=_C4417( C3556 C4417 ) C3556_=_C4418( C3556 C4418 ) C3556_=_C4419( C3556 C4419 ) C3556_=_C4420( C3556 C4420 ) C3556_=_C4421( C3556 C4421 ) C3556_=_C4422( C3556 C4422 ) \nC3556_=_C4423( C3556 C4423 ) C3556_=_C4424( C3556 C4424 ) C3556_=_C4425( C3556 C4425 ) C3556_=_C4426( C3556 C4426 ) C3556_=_C4427( C3556 C4427 ) C3556_=_C4428( C3556 C4428 ) \nC3556_=_C4429( C3556 C4429 ) C3556_=_C4430( C3556 C4430 ) C3556_=_C4431( C3556 C4431 ) C3570_=_C3577( C3570 C3577 ) C3570_=_C3583( C3570 C3583 ) C3570_=_C4385( C3570 C4385 ) \nC3570_=_C4415( C3570 C4415 ) C3570_=_C4432( C3570 C4432 ) C3570_=_C4433( C3570 C4433 ) C3570_=_C4434( C3570 C4434 ) C3570_=_C4435( C3570 C4435 ) C3570_=_C4436( C3570 C4436 ) \nC3570_=_C4437( C3570 C4437 ) C3570_=_C4438( C3570 C4438 ) C3570_=_C4439( C3570 C4439 ) C3570_=_C4440( C3570 C4440 ) C3577_=_C3583( C3577 C3583 ) C3577_=_C4385( C3577 C4385 ) \nC3577_=_C4415( C3577 C4415 ) C3577_=_C4432( C3577 C4432 ) C3577_=_C4433( C3577 C4433 ) C3577_=_C4434( C3577 C4434 ) C3577_=_C4435( C3577 C4435 ) C3577_=_C4436( C3577 C4436 ) \nC3577_=_C4437( C3577 C4437 ) C3577_=_C4438( C3577 C4438 ) C3577_=_C4439( C3577 C4439 ) C3577_=_C4440( C3577 C4440 ) C3583_=_C4385( C3583 C4385 ) C3583_=_C4415( C3583 C4415 ) \nC3583_=_C4432( C3583 C4432 ) C3583_=_C4433( C3583 C4433 ) C3583_=_C4434( C3583 C4434 ) C3583_=_C4435( C3583 C4435 ) C3583_=_C4436( C3583 C4436 ) C3583_=_C4437( C3583 C4437 ) \nC3583_=_C4438( C3583 C4438 ) C3583_=_C4439( C3583 C4439 ) C3583_=_C4440( C3583 C4440 ) C4384_=_C4385( C4384 C4385 ) C4384_=_C4415( C4384 C4415 ) C4384_=_C4416( C4384 C4416 ) \nC4384_=_C4417( C4384 C4417 ) C4384_=_C4418( C4384 C4418 ) C4384_=_C4419( C4384 C4419 ) C4384_=_C4420( C4384 C4420 ) C4384_=_C4421( C4384 C4421 ) C4384_=_C4422( C4384 C4422 ) \nC4384_=_C4423( C4384 C4423 ) C4384_=_C4424( C4384 C4424 ) C4384_=_C4425( C4384 C4425 ) C4384_=_C4426( C4384 C4426 ) C4384_=_C4427( C4384 C4427 ) C4384_=_C4428( C4384 C4428 ) \nC4384_=_C4429( C4384 C4429 ) C4384_=_C4430( C4384 C4430 ) C4384_=_C4431( C4384 C4431 ) C4385_=_C4415( C4385 C4415 ) C4385_=_C4432( C4385 C4432 ) C4385_=_C4433( C4385 C4433 ) \nC4385_=_C4434( C4385 C4434 ) C4385_=_C4435( C4385 C4435 ) C4385_=_C4436( C4385 C4436 ) C4385_=_C4437( C4385 C4437 ) C4385_=_C4438( C4385 C4438 ) C4385_=_C4439( C4385 C4439 ) \nC4385_=_C4440( C4385 C4440 ) C4415_=_C4416( C4415 C4416 ) C4415_=_C4417( C4415 C4417 ) C4415_=_C4418( C4415 C4418 ) C4415_=_C4419( C4415 C4419 ) C4415_=_C4420( C4415 C4420 ) \nC4415_=_C4421( C4415 C4421 ) C4415_=_C4422( C4415 C4422 ) C4415_=_C4423( C4415 C4423 ) C4415_=_C4424( C4415 C4424 ) C4415_=_C4425( C4415 C4425 ) C4415_=_C4426( C4415 C4426 ) \nC4415_=_C4427( C4415 C4427 ) C4415_=_C4428( C4415 C4428 ) C4415_=_C4429( C4415 C4429 ) C4415_=_C4430( C4415 C4430 ) C4415_=_C4431( C4415 C4431 ) C4415_=_C4432( C4415 C4432 ) \nC4415_=_C4433( C4415 C4433 ) C4415_=_C4434( C4415 C4434 ) C4415_=_C4435( C4415 C4435 ) C4415_=_C4436( C4415 C4436 ) C4415_=_C4437( C4415 C4437 ) C4415_=_C4438( C4415 C4438 ) \nC4415_=_C4439( C4415 C4439 ) C4415_=_C4440( C4415 C4440 ) C4416_=_C4417( C4416 C4417 ) C4416_=_C4418( C4416 C4418 ) C4416_=_C4419( C4416 C4419 ) C4416_=_C4420( C4416 C4420 ) \nC4416_=_C4421( C4416 C4421 ) C4416_=_C4422( C4416 C4422 ) C4416_=_C4423( C4416 C4423 ) C4416_=_C4424( C4416 C4424 ) C4416_=_C4425( C4416 C4425 ) C4416_=_C4426( C4416 C4426 ) \nC4416_=_C4427( C4416 C4427 ) C4416_=_C4428( C4416 C4428 ) C4416_=_C4429( C4416 C4429 ) C4416_=_C4430( C4416 C4430 ) C4416_=_C4431( C4416 C4431 ) C4416_=_C4432( C4416 C4432 ) \nC4417_=_C4418( C4417 C4418 ) C4417_=_C4419( C4417 C4419 ) C4417_=_C4420( C4417 C4420 ) C4417_=_C4421( C4417 C4421 ) C4417_=_C4422( C4417 C4422 ) C4417_=_C4423( C4417 C4423 ) \nC4417_=_C4424( C4417 C4424 ) C4417_=_C4425( C4417 C4425 ) C4417_=_C4426( C4417 C4426 ) C4417_=_C4427( C4417 C4427 ) C4417_=_C4428( C4417 C4428 ) C4417_=_C4429( C4417 C4429 ) \nC4417_=_C4430( C4417 C4430 ) C4417_=_C4431( C4417 C4431 ) C4417_=_C4433( C4417 C4433 ) C4418_=_C4419( C4418 C4419 ) C4418_=_C4420( C4418 C4420 ) C4418_=_C4421( C4418 C4421 ) \nC4418_=_C4422( C4418 C4422 ) C4418_=_C4423( C4418 C4423 ) C4418_=_C4424( C4418 C4424 ) C4418_=_C4425( C4418 C4425 ) C4418_=_C4426( C4418 C4426 ) C4418_=_C4427( C4418 C4427 ) \nC4418_=_C4428( C4418 C4428 ) C4418_=_C4429( C4418 C4429 ) C4418_=_C4430( C4418 C4430 ) C4418_=_C4431( C4418 C4431 ) C4418_=_C4434( C4418 C4434 ) C4419_=_C4420( C4419 C4420 ) \nC4419_=_C4421( C4419 C4421 ) C4419_=_C4422( C4419 C4422 ) C4419_=_C4423( C4419 C4423 ) C4419_=_C4424( C4419 C4424 ) C4419_=_C4425( C4419 C4425 ) C4419_=_C4426( C4419 C4426 ) \nC4419_=_C4427( C4419 C4427 ) C4419_=_C4428( C4419 C4428 ) C4419_=_C4429( C4419 C4429 ) C4419_=_C4430( C4419 C4430 ) C4419_=_C4431( C4419 C4431 ) C4420_=_C4421( C4420 C4421 ) \nC4420_=_C4422( C4420 C4422 ) C4420_=_C4423( C4420 C4423 ) C4420_=_C4424( C4420 C4424 ) C4420_=_C4425( C4420 C4425 ) C4420_=_C4426( C4420 C4426 ) C4420_=_C4427( C4420 C4427 ) \nC4420_=_C4428( C4420 C4428 ) C4420_=_C4429( C4420 C4429 ) C4420_=_C4430( C4420 C4430 ) C4420_=_C4431( C4420 C4431 ) C4421_=_C4422( C4421 C4422 ) C4421_=_C4423( C4421 C4423 ) \nC4421_=_C4424( C4421 C4424 ) C4421_=_C4425( C4421 C4425 ) C4421_=_C4426( C4421 C4426 ) C4421_=_C4427( C4421 C4427 ) C4421_=_C4428( C4421 C4428 ) C4421_=_C4429( C4421 C4429 ) \nC4421_=_C4430( C4421 C4430 ) C4421_=_C4431( C4421 C4431 ) C4422_=_C4423( C4422 C4423 ) C4422_=_C4424( C4422 C4424 ) C4422_=_C4425( C4422 C4425 ) C4422_=_C4426( C4422 C4426 ) \nC4422_=_C4427( C4422 C4427 ) C4422_=_C4428( C4422 C4428 ) C4422_=_C4429( C4422 C4429 ) C4422_=_C4430( C4422 C4430 ) C4422_=_C4431( C4422 C4431 ) C4423_=_C4424( C4423 C4424 ) \nC4423_=_C4425( C4423 C4425 ) C4423_=_C4426( C4423 C4426 ) C4423_=_C4427( C4423 C4427 ) C4423_=_C4428( C4423 C4428 ) C4423_=_C4429( C4423 C4429 ) C4423_=_C4430( C4423 C4430 ) \nC4423_=_C4431( C4423 C4431 ) C4424_=_C4425( C4424 C4425 ) C4424_=_C4426( C4424 C4426 ) C4424_=_C4427( C4424 C4427 ) C4424_=_C4428( C4424 C4428 ) C4424_=_C4429( C4424 C4429 ) \nC4424_=_C4430( C4424 C4430 ) C4424_=_C4431( C4424 C4431 ) C4425_=_C4426( C4425 C4426 ) C4425_=_C4427( C4425 C4427 ) C4425_=_C4428( C4425 C4428 ) C4425_=_C4429( C4425 C4429 ) \nC4425_=_C4430(</w:t>
      </w:r>
    </w:p>
    <w:p>
      <w:pPr>
        <w:pStyle w:val="PreformattedText"/>
        <w:bidi w:val="0"/>
        <w:spacing w:before="0" w:after="0"/>
        <w:jc w:val="left"/>
        <w:rPr/>
      </w:pPr>
      <w:r>
        <w:rPr/>
        <w:t xml:space="preserve"> </w:t>
      </w:r>
      <w:r>
        <w:rPr/>
        <w:t>C4425 C4430 ) C4425_=_C4431( C4425 C4431 ) C4426_=_C4427( C4426 C4427 ) C4426_=_C4428( C4426 C4428 ) C4426_=_C4429( C4426 C4429 ) C4426_=_C4430( C4426 C4430 ) \nC4426_=_C4431( C4426 C4431 ) C4427_=_C4428( C4427 C4428 ) C4427_=_C4429( C4427 C4429 ) C4427_=_C4430( C4427 C4430 ) C4427_=_C4431( C4427 C4431 ) C4428_=_C4429( C4428 C4429 ) \nC4428_=_C4430( C4428 C4430 ) C4428_=_C4431( C4428 C4431 ) C4429_=_C4430( C4429 C4430 ) C4429_=_C4431( C4429 C4431 ) C4430_=_C4431( C4430 C4431 ) C4432_=_C4433( C4432 C4433 ) \nC4432_=_C4434( C4432 C4434 ) C4432_=_C4435( C4432 C4435 ) C4432_=_C4436( C4432 C4436 ) C4432_=_C4437( C4432 C4437 ) C4432_=_C4438( C4432 C4438 ) C4432_=_C4439( C4432 C4439 ) \nC4432_=_C4440( C4432 C4440 ) C4433_=_C4434( C4433 C4434 ) C4433_=_C4435( C4433 C4435 ) C4433_=_C4436( C4433 C4436 ) C4433_=_C4437( C4433 C4437 ) C4433_=_C4438( C4433 C4438 ) \nC4433_=_C4439( C4433 C4439 ) C4433_=_C4440( C4433 C4440 ) C4434_=_C4435( C4434 C4435 ) C4434_=_C4436( C4434 C4436 ) C4434_=_C4437( C4434 C4437 ) C4434_=_C4438( C4434 C4438 ) \nC4434_=_C4439( C4434 C4439 ) C4434_=_C4440( C4434 C4440 ) C4435_=_C4436( C4435 C4436 ) C4435_=_C4437( C4435 C4437 ) C4435_=_C4438( C4435 C4438 ) C4435_=_C4439( C4435 C4439 ) \nC4435_=_C4440( C4435 C4440 ) C4436_=_C4437( C4436 C4437 ) C4436_=_C4438( C4436 C4438 ) C4436_=_C4439( C4436 C4439 ) C4436_=_C4440( C4436 C4440 ) C4437_=_C4438( C4437 C4438 ) \nC4437_=_C4439( C4437 C4439 ) C4437_=_C4440( C4437 C4440 ) C4438_=_C4439( C4438 C4439 ) C4438_=_C4440( C4438 C4440 ) C4439_=_C4440( C4439 C4440 ) "];809-&gt;863[label="52: C995 C996 C1021 C1022 C2254 \nC2255 C2282 C2283 C2311 C2326 C2337 \nC2346 C2353 C2362 C2369 C2372 C3488 \nC3489 C3523 C3524 C3543 C3556 C3570 \nC3577 C3583 C4384 C4385 C4416 C4417 \nC4418 C4419 C4420 C4421 C4422 C4423 \nC4424 C4425 C4426 C4427 C4428 C4429 \nC4430 C4431 C4432 C4433 C4434 C4435 \nC4436 C4437 C4438 C4439 C4440 \n660: C995_=_C996 ,C995_=_C1021 ,C995_=_C2254 ,C995_=_C2282 ,C995_=_C2326 ,\nC995_=_C2362 ,C995_=_C3488 ,C995_=_C3523 ,C995_=_C3556 ,C995_=_C4384 ,C995_=_C4416 ,\nC995_=_C4417 ,C995_=_C4418 ,C995_=_C4419 ,C995_=_C4420 ,C995_=_C4421 ,C995_=_C4422 ,\nC995_=_C4423 ,C995_=_C4424 ,C995_=_C4425 ,C995_=_C4426 ,C995_=_C4427 ,C995_=_C4428 ,\nC995_=_C4429 ,C995_=_C4430 ,C995_=_C4431 ,C996_=_C1022 ,C996_=_C2255 ,C996_=_C2283 ,\nC996_=_C2311 ,C996_=_C2337 ,C996_=_C2346 ,C996_=_C2353 ,C996_=_C2369 ,C996_=_C2372 ,\nC996_=_C3489 ,C996_=_C3524 ,C996_=_C3543 ,C996_=_C3570 ,C996_=_C3577 ,C996_=_C3583 ,\nC996_=_C4385 ,C996_=_C4432 ,C996_=_C4433 ,C996_=_C4434 ,C996_=_C4435 ,C996_=_C4436 ,\nC996_=_C4437 ,C996_=_C4438 ,C996_=_C4439 ,C996_=_C4440 ,C1021_=_C1022 ,C1021_=_C2254 ,\nC1021_=_C2282 ,C1021_=_C2326 ,C1021_=_C2362 ,C1021_=_C3488 ,C1021_=_C3523 ,C1021_=_C3556 ,\nC1021_=_C4384 ,C1021_=_C4416 ,C1021_=_C4417 ,C1021_=_C4418 ,C1021_=_C4419 ,C1021_=_C4420 ,\nC1021_=_C4421 ,C1021_=_C4422 ,C1021_=_C4423 ,C1021_=_C4424 ,C1021_=_C4425 ,C1021_=_C4426 ,\nC1021_=_C4427 ,C1021_=_C4428 ,C1021_=_C4429 ,C1021_=_C4430 ,C1021_=_C4431 ,C1022_=_C2255 ,\nC1022_=_C2283 ,C1022_=_C2311 ,C1022_=_C2337 ,C1022_=_C2346 ,C1022_=_C2353 ,C1022_=_C2369 ,\nC1022_=_C2372 ,C1022_=_C3489 ,C1022_=_C3524 ,C1022_=_C3543 ,C1022_=_C3570 ,C1022_=_C3577 ,\nC1022_=_C3583 ,C1022_=_C4385 ,C1022_=_C4432 ,C1022_=_C4433 ,C1022_=_C4434 ,C1022_=_C4435 ,\nC1022_=_C4436 ,C1022_=_C4437 ,C1022_=_C4438 ,C1022_=_C4439 ,C1022_=_C4440 ,C2254_=_C2255 ,\nC2254_=_C2282 ,C2254_=_C2326 ,C2254_=_C2362 ,C2254_=_C3488 ,C2254_=_C3523 ,C2254_=_C3556 ,\nC2254_=_C4384 ,C2254_=_C4416 ,C2254_=_C4417 ,C2254_=_C4418 ,C2254_=_C4419 ,C2254_=_C4420 ,\nC2254_=_C4421 ,C2254_=_C4422 ,C2254_=_C4423 ,C2254_=_C4424 ,C2254_=_C4425 ,C2254_=_C4426 ,\nC2254_=_C4427 ,C2254_=_C4428 ,C2254_=_C4429 ,C2254_=_C4430 ,C2254_=_C4431 ,C2255_=_C2283 ,\nC2255_=_C2311 ,C2255_=_C2337 ,C2255_=_C2346 ,C2255_=_C2353 ,C2255_=_C2369 ,C2255_=_C2372 ,\nC2255_=_C3489 ,C2255_=_C3524 ,C2255_=_C3543 ,C2255_=_C3570 ,C2255_=_C3577 ,C2255_=_C3583 ,\nC2255_=_C4385 ,C2255_=_C4432 ,C2255_=_C4433 ,C2255_=_C4434 ,C2255_=_C4435 ,C2255_=_C4436 ,\nC2255_=_C4437 ,C2255_=_C4438 ,C2255_=_C4439 ,C2255_=_C4440 ,C2282_=_C2283 ,C2282_=_C2326 ,\nC2282_=_C2362 ,C2282_=_C3488 ,C2282_=_C3523 ,C2282_=_C3556 ,C2282_=_C4384 ,C2282_=_C4416 ,\nC2282_=_C4417 ,C2282_=_C4418 ,C2282_=_C4419 ,C2282_=_C4420 ,C2282_=_C4421 ,C2282_=_C4422 ,\nC2282_=_C4423 ,C2282_=_C4424 ,C2282_=_C4425 ,C2282_=_C4426 ,C2282_=_C4427 ,C2282_=_C4428 ,\nC2282_=_C4429 ,C2282_=_C4430 ,C2282_=_C4431 ,C2283_=_C2311 ,C2283_=_C2337 ,C2283_=_C2346 ,\nC2283_=_C2353 ,C2283_=_C2369 ,C2283_=_C2372 ,C2283_=_C3489 ,C2283_=_C3524 ,C2283_=_C3543 ,\nC2283_=_C3570 ,C2283_=_C3577 ,C2283_=_C3583 ,C2283_=_C4385 ,C2283_=_C4432 ,C2283_=_C4433 ,\nC2283_=_C4434 ,C2283_=_C4435 ,C2283_=_C4436 ,C2283_=_C4437 ,C2283_=_C4438 ,C2283_=_C4439 ,\nC2283_=_C4440 ,C2311_=_C2337 ,C2311_=_C2346 ,C2311_=_C2353 ,C2311_=_C2369 ,C2311_=_C2372 ,\nC2311_=_C3489 ,C2311_=_C3524 ,C2311_=_C3543 ,C2311_=_C3570 ,C2311_=_C3577 ,C2311_=_C3583 ,\nC2311_=_C4385 ,C2311_=_C4432 ,C2311_=_C4433 ,C2311_=_C4434 ,C2311_=_C4435 ,C2311_=_C4436 ,\nC2311_=_C4437 ,C2311_=_C4438 ,C2311_=_C4439 ,C2311_=_C4440 ,C2326_=_C2362 ,C2326_=_C3488 ,\nC2326_=_C3523 ,C2326_=_C3556 ,C2326_=_C4384 ,C2326_=_C4416 ,C2326_=_C4417 ,C2326_=_C4418 ,\nC2326_=_C4419 ,C2326_=_C4420 ,C2326_=_C4421 ,C2326_=_C4422 ,C2326_=_C4423 ,C2326_=_C4424 ,\nC2326_=_C4425 ,C2326_=_C4426 ,C2326_=_C4427 ,C2326_=_C4428 ,C2326_=_C4429 ,C2326_=_C4430 ,\nC2326_=_C4431 ,C2337_=_C2346 ,C2337_=_C2353 ,C2337_=_C2369 ,C2337_=_C2372 ,C2337_=_C3489 ,\nC2337_=_C3524 ,C2337_=_C3543 ,C2337_=_C3570 ,C2337_=_C3577 ,C2337_=_C3583 ,C2337_=_C4385 ,\nC2337_=_C4432 ,C2337_=_C4433 ,C2337_=_C4434 ,C2337_=_C4435 ,C2337_=_C4436 ,C2337_=_C4437 ,\nC2337_=_C4438 ,C2337_=_C4439 ,C2337_=_C4440 ,C2346_=_C2353 ,C2346_=_C2369 ,C2346_=_C2372 ,\nC2346_=_C3489 ,C2346_=_C3524 ,C2346_=_C3543 ,C2346_=_C3570 ,C2346_=_C3577 ,C2346_=_C3583 ,\nC2346_=_C4385 ,C2346_=_C4432 ,C2346_=_C4433 ,C2346_=_C4434 ,C2346_=_C4435 ,C2346_=_C4436 ,\nC2346_=_C4437 ,C2346_=_C4438 ,C2346_=_C4439 ,C2346_=_C4440 ,C2353_=_C2369 ,C2353_=_C2372 ,\nC2353_=_C3489 ,C2353_=_C3524 ,C2353_=_C3543 ,C2353_=_C3570 ,C2353_=_C3577 ,C2353_=_C3583 ,\nC2353_=_C4385 ,C2353_=_C4432 ,C2353_=_C4433 ,C2353_=_C4434 ,C2353_=_C4435 ,C2353_=_C4436 ,\nC2353_=_C4437 ,C2353_=_C4438 ,C2353_=_C4439 ,C2353_=_C4440 ,C2362_=_C3488 ,C2362_=_C3523 ,\nC2362_=_C3556 ,C2362_=_C4384 ,C2362_=_C4416 ,C2362_=_C4417 ,C2362_=_C4418 ,C2362_=_C4419 ,\nC2362_=_C4420 ,C2362_=_C4421 ,C2362_=_C4422 ,C2362_=_C4423 ,C2362_=_C4424 ,C2362_=_C4425 ,\nC2362_=_C4426 ,C2362_=_C4427 ,C2362_=_C4428 ,C2362_=_C4429 ,C2362_=_C4430 ,C2362_=_C4431 ,\nC2369_=_C2372 ,C2369_=_C3489 ,C2369_=_C3524 ,C2369_=_C3543 ,C2369_=_C3570 ,C2369_=_C3577 ,\nC2369_=_C3583 ,C2369_=_C4385 ,C2369_=_C4432 ,C2369_=_C4433 ,C2369_=_C4434 ,C2369_=_C4435 ,\nC2369_=_C4436 ,C2369_=_C4437 ,C2369_=_C4438 ,C2369_=_C4439 ,C2369_=_C4440 ,C2372_=_C3489 ,\nC2372_=_C3524 ,C2372_=_C3543 ,C2372_=_C3570 ,C2372_=_C3577 ,C2372_=_C3583 ,C2372_=_C4385 ,\nC2372_=_C4432 ,C2372_=_C4433 ,C2372_=_C4434 ,C2372_=_C4435 ,C2372_=_C4436 ,C2372_=_C4437 ,\nC2372_=_C4438 ,C2372_=_C4439 ,C2372_=_C4440 ,C3488_=_C3489 ,C3488_=_C3523 ,C3488_=_C3556 ,\nC3488_=_C4384 ,C3488_=_C4416 ,C3488_=_C4417 ,C3488_=_C4418 ,C3488_=_C4419 ,C3488_=_C4420 ,\nC3488_=_C4421 ,C3488_=_C4422 ,C3488_=_C4423 ,C3488_=_C4424 ,C3488_=_C4425 ,C3488_=_C4426 ,\nC3488_=_C4427 ,C3488_=_C4428 ,C3488_=_C4429 ,C3488_=_C4430 ,C3488_=_C4431 ,C3489_=_C3524 ,\nC3489_=_C3543 ,C3489_=_C3570 ,C3489_=_C3577 ,C3489_=_C3583 ,C3489_=_C4385 ,C3489_=_C4432 ,\nC3489_=_C4433 ,C3489_=_C4434 ,C3489_=_C4435 ,C3489_=_C4436 ,C3489_=_C4437 ,C3489_=_C4438 ,\nC3489_=_C4439 ,C3489_=_C4440 ,C3523_=_C3524 ,C3523_=_C3556 ,C3523_=_C4384 ,C3523_=_C4416 ,\nC3523_=_C4417 ,C3523_=_C4418 ,C3523_=_C4419 ,C3523_=_C4420 ,C3523_=_C4421 ,C3523_=_C4422 ,\nC3523_=_C4423 ,C3523_=_C4424 ,C3523_=_C4425 ,C3523_=_C4426 ,C3523_=_C4427 ,C3523_=_C4428 ,\nC3523_=_C4429 ,C3523_=_C4430 ,C3523_=_C4431 ,C3524_=_C3543 ,C3524_=_C3570 ,C3524_=_C3577 ,\nC3524_=_C3583 ,C3524_=_C4385 ,C3524_=_C4432 ,C3524_=_C4433 ,C3524_=_C4434 ,C3524_=_C4435 ,\nC3524_=_C4436 ,C3524_=_C4437 ,C3524_=_C4438 ,C3524_=_C4439 ,C3524_=_C4440 ,C3543_=_C3570 ,\nC3543_=_C3577 ,C3543_=_C3583 ,C3543_=_C4385 ,C3543_=_C4432 ,C3543_=_C4433 ,C3543_=_C4434 ,\nC3543_=_C4435 ,C3543_=_C4436 ,C3543_=_C4437 ,C3543_=_C4438 ,C3543_=_C4439 ,C3543_=_C4440 ,\nC3556_=_C4384 ,C3556_=_C4416 ,C3556_=_C4417 ,C3556_=_C4418 ,C3556_=_C4419 ,C3556_=_C4420 ,\nC3556_=_C4421 ,C3556_=_C4422 ,C3556_=_C4423 ,C3556_=_C4424 ,C3556_=_C4425 ,C3556_=_C4426 ,\nC3556_=_C4427 ,C3556_=_C4428 ,C3556_=_C4429 ,C3556_=_C4430 ,C3556_=_C4431 ,C3570_=_C3577 ,\nC3570_=_C3583 ,C3570_=_C4385 ,C3570_=_C4432 ,C3570_=_C4433 ,C3570_=_C4434 ,C3570_=_C4435 ,\nC3570_=_C4436 ,C3570_=_C4437 ,C3570_=_C4438 ,C3570_=_C4439 ,C3570_=_C4440 ,C3577_=_C3583 ,\nC3577_=_C4385 ,C3577_=_C4432 ,C3577_=_C4433 ,C3577_=_C4434 ,C3577_=_C4435 ,C3577_=_C4436 ,\nC3577_=_C4437 ,C3577_=_C4438 ,C3577_=_C4439 ,C3577_=_C4440 ,C3583_=_C4385 ,C3583_=_C4432 ,\nC3583_=_C4433 ,C3583_=_C4434 ,C3583_=_C4435 ,C3583_=_C4436 ,C3583_=_C4437 ,C3583_=_C4438 ,\nC3583_=_C4439 ,C3583_=_C4440 ,C4384_=_C4385 ,C4384_=_C4416 ,C4384_=_C4417 ,C4384_=_C4418 ,\nC4384_=_C4419 ,C4384_=_C4420 ,C4384_=_C4421 ,C4384_=_C4422 ,C4384_=_C4423 ,C4384_=_C4424 ,\nC4384_=_C4425 ,C4384_=_C4426 ,C4384_=_C4427 ,C4384_=_C4428 ,C4384_=_C4429 ,C4384_=_C4430 ,\nC4384_=_C4431 ,C4385_=_C4432 ,C4385_=_C4433 ,C4385_=_C4434 ,C4385_=_C4435 ,C4385_=_C4436 ,\nC4385_=_C4437 ,C4385_=_C4438 ,C4385_=_C4439 ,C4385_=_C4440 ,C4416_=_C4417 ,C4416_=_C4418 ,\nC4416_=_C4419 ,C4416_=_C4420 ,C4416_=_C4421 ,C4416_=_C4422 ,C4416_=_C4423 ,C4416_=_C4424 ,\nC4416_=_C4425 ,C4416_=_C4426 ,C4416_=_C4427 ,C4416_=_C4428 ,C4416_=_C4429 ,C4416_=_C4430 ,\nC4416_=_C4431 ,C4416_=_C4432 ,C4417_=_C4418 ,C4417_=_C4419 ,C4417_=_C4420 ,C4417_=_C4421 ,\nC4417_=_C4422 ,C4417_=_C4423 ,C4417_=_C4424 ,C4417_=_C4425 ,C4417_=_C4426</w:t>
      </w:r>
    </w:p>
    <w:p>
      <w:pPr>
        <w:pStyle w:val="PreformattedText"/>
        <w:bidi w:val="0"/>
        <w:spacing w:before="0" w:after="0"/>
        <w:jc w:val="left"/>
        <w:rPr/>
      </w:pPr>
      <w:r>
        <w:rPr/>
        <w:t xml:space="preserve"> </w:t>
      </w:r>
      <w:r>
        <w:rPr/>
        <w:t>,C4417_=_C4427 ,\nC4417_=_C4428 ,C4417_=_C4429 ,C4417_=_C4430 ,C4417_=_C4431 ,C4417_=_C4433 ,C4418_=_C4419 ,\nC4418_=_C4420 ,C4418_=_C4421 ,C4418_=_C4422 ,C4418_=_C4423 ,C4418_=_C4424 ,C4418_=_C4425 ,\nC4418_=_C4426 ,C4418_=_C4427 ,C4418_=_C4428 ,C4418_=_C4429 ,C4418_=_C4430 ,C4418_=_C4431 ,\nC4418_=_C4434 ,C4419_=_C4420 ,C4419_=_C4421 ,C4419_=_C4422 ,C4419_=_C4423 ,C4419_=_C4424 ,\nC4419_=_C4425 ,C4419_=_C4426 ,C4419_=_C4427 ,C4419_=_C4428 ,C4419_=_C4429 ,C4419_=_C4430 ,\nC4419_=_C4431 ,C4420_=_C4421 ,C4420_=_C4422 ,C4420_=_C4423 ,C4420_=_C4424 ,C4420_=_C4425 ,\nC4420_=_C4426 ,C4420_=_C4427 ,C4420_=_C4428 ,C4420_=_C4429 ,C4420_=_C4430 ,C4420_=_C4431 ,\nC4421_=_C4422 ,C4421_=_C4423 ,C4421_=_C4424 ,C4421_=_C4425 ,C4421_=_C4426 ,C4421_=_C4427 ,\nC4421_=_C4428 ,C4421_=_C4429 ,C4421_=_C4430 ,C4421_=_C4431 ,C4422_=_C4423 ,C4422_=_C4424 ,\nC4422_=_C4425 ,C4422_=_C4426 ,C4422_=_C4427 ,C4422_=_C4428 ,C4422_=_C4429 ,C4422_=_C4430 ,\nC4422_=_C4431 ,C4423_=_C4424 ,C4423_=_C4425 ,C4423_=_C4426 ,C4423_=_C4427 ,C4423_=_C4428 ,\nC4423_=_C4429 ,C4423_=_C4430 ,C4423_=_C4431 ,C4424_=_C4425 ,C4424_=_C4426 ,C4424_=_C4427 ,\nC4424_=_C4428 ,C4424_=_C4429 ,C4424_=_C4430 ,C4424_=_C4431 ,C4425_=_C4426 ,C4425_=_C4427 ,\nC4425_=_C4428 ,C4425_=_C4429 ,C4425_=_C4430 ,C4425_=_C4431 ,C4426_=_C4427 ,C4426_=_C4428 ,\nC4426_=_C4429 ,C4426_=_C4430 ,C4426_=_C4431 ,C4427_=_C4428 ,C4427_=_C4429 ,C4427_=_C4430 ,\nC4427_=_C4431 ,C4428_=_C4429 ,C4428_=_C4430 ,C4428_=_C4431 ,C4429_=_C4430 ,C4429_=_C4431 ,\nC4430_=_C4431 ,C4432_=_C4433 ,C4432_=_C4434 ,C4432_=_C4435 ,C4432_=_C4436 ,C4432_=_C4437 ,\nC4432_=_C4438 ,C4432_=_C4439 ,C4432_=_C4440 ,C4433_=_C4434 ,C4433_=_C4435 ,C4433_=_C4436 ,\nC4433_=_C4437 ,C4433_=_C4438 ,C4433_=_C4439 ,C4433_=_C4440 ,C4434_=_C4435 ,C4434_=_C4436 ,\nC4434_=_C4437 ,C4434_=_C4438 ,C4434_=_C4439 ,C4434_=_C4440 ,C4435_=_C4436 ,C4435_=_C4437 ,\nC4435_=_C4438 ,C4435_=_C4439 ,C4435_=_C4440 ,C4436_=_C4437 ,C4436_=_C4438 ,C4436_=_C4439 ,\nC4436_=_C4440 ,C4437_=_C4438 ,C4437_=_C4439 ,C4437_=_C4440 ,C4438_=_C4439 ,C4438_=_C4440 ,\nC4439_=_C4440 ,"];864[shape=box, label="id:864 level: 15\n63: C8 C23 C602 C1010 C1019 \nC1035 C1041 C1078 C2290 C2297 C2304 \nC2306 C2316 C2333 C2334 C2336 C2337 \nC2338 C2339 C2340 C2341 C2342 C2344 \nC2349 C2356 C2357 C2358 C2359 C2360 \nC2361 C2362 C2363 C2364 C2365 C2366 \nC3475 C3514 C4381 C4395 C4405 C4414 \nC4429 C5165 C5173 C5197 C5205 C5216 \nC5905 C5911 C5929 C5935 C5945 C5966 \nC5986 C6737 C6753 C6757 C6765 C6774 \nC6779 C6784 C6785 C6786 \n728: C8_=_C602( C8 C602 ) C8_=_C1010( C8 C1010 ) C8_=_C1019( C8 C1019 ) C8_=_C1041( C8 C1041 ) C8_=_C2304( C8 C2304 ) \nC8_=_C2316( C8 C2316 ) C8_=_C2333( C8 C2333 ) C8_=_C2334( C8 C2334 ) C8_=_C2336( C8 C2336 ) C8_=_C2337( C8 C2337 ) C8_=_C2338( C8 C2338 ) \nC8_=_C2339( C8 C2339 ) C8_=_C2340( C8 C2340 ) C8_=_C2341( C8 C2341 ) C8_=_C2342( C8 C2342 ) C23_=_C1035( C23 C1035 ) C23_=_C2339( C23 C2339 ) \nC23_=_C3475( C23 C3475 ) C23_=_C3514( C23 C3514 ) C23_=_C4381( C23 C4381 ) C23_=_C4395( C23 C4395 ) C23_=_C4405( C23 C4405 ) C23_=_C4414( C23 C4414 ) \nC23_=_C4429( C23 C4429 ) C23_=_C5165( C23 C5165 ) C23_=_C5173( C23 C5173 ) C23_=_C5197( C23 C5197 ) C23_=_C5205( C23 C5205 ) C23_=_C5216( C23 C5216 ) \nC23_=_C5905( C23 C5905 ) C23_=_C5911( C23 C5911 ) C23_=_C5929( C23 C5929 ) C23_=_C5935( C23 C5935 ) C23_=_C5945( C23 C5945 ) C23_=_C5966( C23 C5966 ) \nC23_=_C5986( C23 C5986 ) C23_=_C6737( C23 C6737 ) C23_=_C6753( C23 C6753 ) C23_=_C6757( C23 C6757 ) C23_=_C6765( C23 C6765 ) C23_=_C6774( C23 C6774 ) \nC23_=_C6779( C23 C6779 ) C23_=_C6784( C23 C6784 ) C23_=_C6785( C23 C6785 ) C23_=_C6786( C23 C6786 ) C602_=_C1010( C602 C1010 ) C602_=_C1019( C602 C1019 ) \nC602_=_C1041( C602 C1041 ) C602_=_C2304( C602 C2304 ) C602_=_C2316( C602 C2316 ) C602_=_C2333( C602 C2333 ) C602_=_C2334( C602 C2334 ) C602_=_C2336( C602 C2336 ) \nC602_=_C2337( C602 C2337 ) C602_=_C2338( C602 C2338 ) C602_=_C2339( C602 C2339 ) C602_=_C2340( C602 C2340 ) C602_=_C2341( C602 C2341 ) C602_=_C2342( C602 C2342 ) \nC1010_=_C1019( C1010 C1019 ) C1010_=_C1041( C1010 C1041 ) C1010_=_C2304( C1010 C2304 ) C1010_=_C2316( C1010 C2316 ) C1010_=_C2333( C1010 C2333 ) C1010_=_C2334( C1010 C2334 ) \nC1010_=_C2336( C1010 C2336 ) C1010_=_C2337( C1010 C2337 ) C1010_=_C2338( C1010 C2338 ) C1010_=_C2339( C1010 C2339 ) C1010_=_C2340( C1010 C2340 ) C1010_=_C2341( C1010 C2341 ) \nC1010_=_C2342( C1010 C2342 ) C1019_=_C1041( C1019 C1041 ) C1019_=_C2304( C1019 C2304 ) C1019_=_C2316( C1019 C2316 ) C1019_=_C2333( C1019 C2333 ) C1019_=_C2334( C1019 C2334 ) \nC1019_=_C2336( C1019 C2336 ) C1019_=_C2337( C1019 C2337 ) C1019_=_C2338( C1019 C2338 ) C1019_=_C2339( C1019 C2339 ) C1019_=_C2340( C1019 C2340 ) C1019_=_C2341( C1019 C2341 ) \nC1019_=_C2342( C1019 C2342 ) C1035_=_C2339( C1035 C2339 ) C1035_=_C3475( C1035 C3475 ) C1035_=_C3514( C1035 C3514 ) C1035_=_C4381( C1035 C4381 ) C1035_=_C4395( C1035 C4395 ) \nC1035_=_C4405( C1035 C4405 ) C1035_=_C4414( C1035 C4414 ) C1035_=_C4429( C1035 C4429 ) C1035_=_C5165( C1035 C5165 ) C1035_=_C5173( C1035 C5173 ) C1035_=_C5197( C1035 C5197 ) \nC1035_=_C5205( C1035 C5205 ) C1035_=_C5216( C1035 C5216 ) C1035_=_C5905( C1035 C5905 ) C1035_=_C5911( C1035 C5911 ) C1035_=_C5929( C1035 C5929 ) C1035_=_C5935( C1035 C5935 ) \nC1035_=_C5945( C1035 C5945 ) C1035_=_C5966( C1035 C5966 ) C1035_=_C5986( C1035 C5986 ) C1035_=_C6737( C1035 C6737 ) C1035_=_C6753( C1035 C6753 ) C1035_=_C6757( C1035 C6757 ) \nC1035_=_C6765( C1035 C6765 ) C1035_=_C6774( C1035 C6774 ) C1035_=_C6779( C1035 C6779 ) C1035_=_C6784( C1035 C6784 ) C1035_=_C6785( C1035 C6785 ) C1035_=_C6786( C1035 C6786 ) \nC1041_=_C2304( C1041 C2304 ) C1041_=_C2316( C1041 C2316 ) C1041_=_C2333( C1041 C2333 ) C1041_=_C2334( C1041 C2334 ) C1041_=_C2336( C1041 C2336 ) C1041_=_C2337( C1041 C2337 ) \nC1041_=_C2338( C1041 C2338 ) C1041_=_C2339( C1041 C2339 ) C1041_=_C2340( C1041 C2340 ) C1041_=_C2341( C1041 C2341 ) C1041_=_C2342( C1041 C2342 ) C1078_=_C2290( C1078 C2290 ) \nC1078_=_C2297( C1078 C2297 ) C1078_=_C2306( C1078 C2306 ) C1078_=_C2344( C1078 C2344 ) C1078_=_C2349( C1078 C2349 ) C1078_=_C2356( C1078 C2356 ) C1078_=_C2357( C1078 C2357 ) \nC1078_=_C2358( C1078 C2358 ) C1078_=_C2359( C1078 C2359 ) C1078_=_C2360( C1078 C2360 ) C1078_=_C2361( C1078 C2361 ) C1078_=_C2362( C1078 C2362 ) C1078_=_C2363( C1078 C2363 ) \nC1078_=_C2364( C1078 C2364 ) C1078_=_C2365( C1078 C2365 ) C1078_=_C2366( C1078 C2366 ) C2290_=_C2297( C2290 C2297 ) C2290_=_C2306( C2290 C2306 ) C2290_=_C2344( C2290 C2344 ) \nC2290_=_C2349( C2290 C2349 ) C2290_=_C2356( C2290 C2356 ) C2290_=_C2357( C2290 C2357 ) C2290_=_C2358( C2290 C2358 ) C2290_=_C2359( C2290 C2359 ) C2290_=_C2360( C2290 C2360 ) \nC2290_=_C2361( C2290 C2361 ) C2290_=_C2362( C2290 C2362 ) C2290_=_C2363( C2290 C2363 ) C2290_=_C2364( C2290 C2364 ) C2290_=_C2365( C2290 C2365 ) C2290_=_C2366( C2290 C2366 ) \nC2297_=_C2306( C2297 C2306 ) C2297_=_C2344( C2297 C2344 ) C2297_=_C2349( C2297 C2349 ) C2297_=_C2356( C2297 C2356 ) C2297_=_C2357( C2297 C2357 ) C2297_=_C2358( C2297 C2358 ) \nC2297_=_C2359( C2297 C2359 ) C2297_=_C2360( C2297 C2360 ) C2297_=_C2361( C2297 C2361 ) C2297_=_C2362( C2297 C2362 ) C2297_=_C2363( C2297 C2363 ) C2297_=_C2364( C2297 C2364 ) \nC2297_=_C2365( C2297 C2365 ) C2297_=_C2366( C2297 C2366 ) C2304_=_C2306( C2304 C2306 ) C2304_=_C2316( C2304 C2316 ) C2304_=_C2333( C2304 C2333 ) C2304_=_C2334( C2304 C2334 ) \nC2304_=_C2336( C2304 C2336 ) C2304_=_C2337( C2304 C2337 ) C2304_=_C2338( C2304 C2338 ) C2304_=_C2339( C2304 C2339 ) C2304_=_C2340( C2304 C2340 ) C2304_=_C2341( C2304 C2341 ) \nC2304_=_C2342( C2304 C2342 ) C2306_=_C2344( C2306 C2344 ) C2306_=_C2349( C2306 C2349 ) C2306_=_C2356( C2306 C2356 ) C2306_=_C2357( C2306 C2357 ) C2306_=_C2358( C2306 C2358 ) \nC2306_=_C2359( C2306 C2359 ) C2306_=_C2360( C2306 C2360 ) C2306_=_C2361( C2306 C2361 ) C2306_=_C2362( C2306 C2362 ) C2306_=_C2363( C2306 C2363 ) C2306_=_C2364( C2306 C2364 ) \nC2306_=_C2365( C2306 C2365 ) C2306_=_C2366( C2306 C2366 ) C2316_=_C2333( C2316 C2333 ) C2316_=_C2334( C2316 C2334 ) C2316_=_C2336( C2316 C2336 ) C2316_=_C2337( C2316 C2337 ) \nC2316_=_C2338( C2316 C2338 ) C2316_=_C2339( C2316 C2339 ) C2316_=_C2340( C2316 C2340 ) C2316_=_C2341( C2316 C2341 ) C2316_=_C2342( C2316 C2342 ) C2333_=_C2334( C2333 C2334 ) \nC2333_=_C2336( C2333 C2336 ) C2333_=_C2337( C2333 C2337 ) C2333_=_C2338( C2333 C2338 ) C2333_=_C2339( C2333 C2339 ) C2333_=_C2340( C2333 C2340 ) C2333_=_C2341( C2333 C2341 ) \nC2333_=_C2342( C2333 C2342 ) C2333_=_C2344( C2333 C2344 ) C2334_=_C2336( C2334 C2336 ) C2334_=_C2337( C2334 C2337 ) C2334_=_C2338( C2334 C2338 ) C2334_=_C2339( C2334 C2339 ) \nC2334_=_C2340( C2334 C2340 ) C2334_=_C2341( C2334 C2341 ) C2334_=_C2342( C2334 C2342 ) C2334_=_C2349( C2334 C2349 ) C2336_=_C2337( C2336 C2337 ) C2336_=_C2338( C2336 C2338 ) \nC2336_=_C2339( C2336 C2339 ) C2336_=_C2340( C2336 C2340 ) C2336_=_C2341( C2336 C2341 ) C2336_=_C2342( C2336 C2342 ) C2337_=_C2338( C2337 C2338 ) C2337_=_C2339( C2337 C2339 ) \nC2337_=_C2340( C2337 C2340 ) C2337_=_C2341( C2337 C2341 ) C2337_=_C2342( C2337 C2342 ) C2338_=_C2339( C2338 C2339 ) C2338_=_C2340( C2338 C2340 ) C2338_=_C2341( C2338 C2341 ) \nC2338_=_C2342( C2338 C2342 ) C2338_=_C2366( C2338 C2366 ) C2339_=_C2340( C2339 C2340 ) C2339_=_C2341( C2339 C2341 ) C2339_=_C2342( C2339 C2342 ) C2339_=_C3475( C2339 C3475 ) \nC2339_=_C3514( C2339 C3514 ) C2339_=_C4381( C2339 C4381 ) C2339_=_C4395( C2339 C4395 ) C2339_=_C4405( C2339 C4405 ) C2339_=_C4414( C2339 C4414 ) C2339_=_C4429( C2339 C4429 ) \nC2339_=_C5165( C2339 C5165 ) C2339_=_C5173( C2339 C5173 ) C2339_=_C5197( C2339 C5197 ) C2339_=_C5205( C2339 C5205 ) C2339_=_C5216( C2339 C5216 ) C2339_=_C5905( C2339 C5905 ) \nC2339_=_C5911( C2339 C5911 ) C2339_=_C5929( C2339 C5929 ) C2339_=_C5935( C2339 C5935 ) C2339_=_C5945( C2339 C5945 ) C2339_=_C5966( C2339 C5966 ) C2339_=_C5986( C2339 C5986 ) \nC2339_=_C6737( C2339 C6737 ) C2339_=_C6753( C2339 C6753 ) C2339_=_C6757( C2339 C6757 ) C2339_=_C6765(</w:t>
      </w:r>
    </w:p>
    <w:p>
      <w:pPr>
        <w:pStyle w:val="PreformattedText"/>
        <w:bidi w:val="0"/>
        <w:spacing w:before="0" w:after="0"/>
        <w:jc w:val="left"/>
        <w:rPr/>
      </w:pPr>
      <w:r>
        <w:rPr/>
        <w:t xml:space="preserve"> </w:t>
      </w:r>
      <w:r>
        <w:rPr/>
        <w:t>C2339 C6765 ) C2339_=_C6774( C2339 C6774 ) C2339_=_C6779( C2339 C6779 ) \nC2339_=_C6784( C2339 C6784 ) C2339_=_C6785( C2339 C6785 ) C2339_=_C6786( C2339 C6786 ) C2340_=_C2341( C2340 C2341 ) C2340_=_C2342( C2340 C2342 ) C2340_=_C6784( C2340 C6784 ) \nC2341_=_C2342( C2341 C2342 ) C2341_=_C6785( C2341 C6785 ) C2344_=_C2349( C2344 C2349 ) C2344_=_C2356( C2344 C2356 ) C2344_=_C2357( C2344 C2357 ) C2344_=_C2358( C2344 C2358 ) \nC2344_=_C2359( C2344 C2359 ) C2344_=_C2360( C2344 C2360 ) C2344_=_C2361( C2344 C2361 ) C2344_=_C2362( C2344 C2362 ) C2344_=_C2363( C2344 C2363 ) C2344_=_C2364( C2344 C2364 ) \nC2344_=_C2365( C2344 C2365 ) C2344_=_C2366( C2344 C2366 ) C2349_=_C2356( C2349 C2356 ) C2349_=_C2357( C2349 C2357 ) C2349_=_C2358( C2349 C2358 ) C2349_=_C2359( C2349 C2359 ) \nC2349_=_C2360( C2349 C2360 ) C2349_=_C2361( C2349 C2361 ) C2349_=_C2362( C2349 C2362 ) C2349_=_C2363( C2349 C2363 ) C2349_=_C2364( C2349 C2364 ) C2349_=_C2365( C2349 C2365 ) \nC2349_=_C2366( C2349 C2366 ) C2356_=_C2357( C2356 C2357 ) C2356_=_C2358( C2356 C2358 ) C2356_=_C2359( C2356 C2359 ) C2356_=_C2360( C2356 C2360 ) C2356_=_C2361( C2356 C2361 ) \nC2356_=_C2362( C2356 C2362 ) C2356_=_C2363( C2356 C2363 ) C2356_=_C2364( C2356 C2364 ) C2356_=_C2365( C2356 C2365 ) C2356_=_C2366( C2356 C2366 ) C2357_=_C2358( C2357 C2358 ) \nC2357_=_C2359( C2357 C2359 ) C2357_=_C2360( C2357 C2360 ) C2357_=_C2361( C2357 C2361 ) C2357_=_C2362( C2357 C2362 ) C2357_=_C2363( C2357 C2363 ) C2357_=_C2364( C2357 C2364 ) \nC2357_=_C2365( C2357 C2365 ) C2357_=_C2366( C2357 C2366 ) C2358_=_C2359( C2358 C2359 ) C2358_=_C2360( C2358 C2360 ) C2358_=_C2361( C2358 C2361 ) C2358_=_C2362( C2358 C2362 ) \nC2358_=_C2363( C2358 C2363 ) C2358_=_C2364( C2358 C2364 ) C2358_=_C2365( C2358 C2365 ) C2358_=_C2366( C2358 C2366 ) C2359_=_C2360( C2359 C2360 ) C2359_=_C2361( C2359 C2361 ) \nC2359_=_C2362( C2359 C2362 ) C2359_=_C2363( C2359 C2363 ) C2359_=_C2364( C2359 C2364 ) C2359_=_C2365( C2359 C2365 ) C2359_=_C2366( C2359 C2366 ) C2360_=_C2361( C2360 C2361 ) \nC2360_=_C2362( C2360 C2362 ) C2360_=_C2363( C2360 C2363 ) C2360_=_C2364( C2360 C2364 ) C2360_=_C2365( C2360 C2365 ) C2360_=_C2366( C2360 C2366 ) C2361_=_C2362( C2361 C2362 ) \nC2361_=_C2363( C2361 C2363 ) C2361_=_C2364( C2361 C2364 ) C2361_=_C2365( C2361 C2365 ) C2361_=_C2366( C2361 C2366 ) C2362_=_C2363( C2362 C2363 ) C2362_=_C2364( C2362 C2364 ) \nC2362_=_C2365( C2362 C2365 ) C2362_=_C2366( C2362 C2366 ) C2362_=_C4429( C2362 C4429 ) C2363_=_C2364( C2363 C2364 ) C2363_=_C2365( C2363 C2365 ) C2363_=_C2366( C2363 C2366 ) \nC2364_=_C2365( C2364 C2365 ) C2364_=_C2366( C2364 C2366 ) C2365_=_C2366( C2365 C2366 ) C3475_=_C3514( C3475 C3514 ) C3475_=_C4381( C3475 C4381 ) C3475_=_C4395( C3475 C4395 ) \nC3475_=_C4405( C3475 C4405 ) C3475_=_C4414( C3475 C4414 ) C3475_=_C4429( C3475 C4429 ) C3475_=_C5165( C3475 C5165 ) C3475_=_C5173( C3475 C5173 ) C3475_=_C5197( C3475 C5197 ) \nC3475_=_C5205( C3475 C5205 ) C3475_=_C5216( C3475 C5216 ) C3475_=_C5905( C3475 C5905 ) C3475_=_C5911( C3475 C5911 ) C3475_=_C5929( C3475 C5929 ) C3475_=_C5935( C3475 C5935 ) \nC3475_=_C5945( C3475 C5945 ) C3475_=_C5966( C3475 C5966 ) C3475_=_C5986( C3475 C5986 ) C3475_=_C6737( C3475 C6737 ) C3475_=_C6753( C3475 C6753 ) C3475_=_C6757( C3475 C6757 ) \nC3475_=_C6765( C3475 C6765 ) C3475_=_C6774( C3475 C6774 ) C3475_=_C6779( C3475 C6779 ) C3475_=_C6784( C3475 C6784 ) C3475_=_C6785( C3475 C6785 ) C3475_=_C6786( C3475 C6786 ) \nC3514_=_C4381( C3514 C4381 ) C3514_=_C4395( C3514 C4395 ) C3514_=_C4405( C3514 C4405 ) C3514_=_C4414( C3514 C4414 ) C3514_=_C4429( C3514 C4429 ) C3514_=_C5165( C3514 C5165 ) \nC3514_=_C5173( C3514 C5173 ) C3514_=_C5197( C3514 C5197 ) C3514_=_C5205( C3514 C5205 ) C3514_=_C5216( C3514 C5216 ) C3514_=_C5905( C3514 C5905 ) C3514_=_C5911( C3514 C5911 ) \nC3514_=_C5929( C3514 C5929 ) C3514_=_C5935( C3514 C5935 ) C3514_=_C5945( C3514 C5945 ) C3514_=_C5966( C3514 C5966 ) C3514_=_C5986( C3514 C5986 ) C3514_=_C6737( C3514 C6737 ) \nC3514_=_C6753( C3514 C6753 ) C3514_=_C6757( C3514 C6757 ) C3514_=_C6765( C3514 C6765 ) C3514_=_C6774( C3514 C6774 ) C3514_=_C6779( C3514 C6779 ) C3514_=_C6784( C3514 C6784 ) \nC3514_=_C6785( C3514 C6785 ) C3514_=_C6786( C3514 C6786 ) C4381_=_C4395( C4381 C4395 ) C4381_=_C4405( C4381 C4405 ) C4381_=_C4414( C4381 C4414 ) C4381_=_C4429( C4381 C4429 ) \nC4381_=_C5165( C4381 C5165 ) C4381_=_C5173( C4381 C5173 ) C4381_=_C5197( C4381 C5197 ) C4381_=_C5205( C4381 C5205 ) C4381_=_C5216( C4381 C5216 ) C4381_=_C5905( C4381 C5905 ) \nC4381_=_C5911( C4381 C5911 ) C4381_=_C5929( C4381 C5929 ) C4381_=_C5935( C4381 C5935 ) C4381_=_C5945( C4381 C5945 ) C4381_=_C5966( C4381 C5966 ) C4381_=_C5986( C4381 C5986 ) \nC4381_=_C6737( C4381 C6737 ) C4381_=_C6753( C4381 C6753 ) C4381_=_C6757( C4381 C6757 ) C4381_=_C6765( C4381 C6765 ) C4381_=_C6774( C4381 C6774 ) C4381_=_C6779( C4381 C6779 ) \nC4381_=_C6784( C4381 C6784 ) C4381_=_C6785( C4381 C6785 ) C4381_=_C6786( C4381 C6786 ) C4395_=_C4405( C4395 C4405 ) C4395_=_C4414( C4395 C4414 ) C4395_=_C4429( C4395 C4429 ) \nC4395_=_C5165( C4395 C5165 ) C4395_=_C5173( C4395 C5173 ) C4395_=_C5197( C4395 C5197 ) C4395_=_C5205( C4395 C5205 ) C4395_=_C5216( C4395 C5216 ) C4395_=_C5905( C4395 C5905 ) \nC4395_=_C5911( C4395 C5911 ) C4395_=_C5929( C4395 C5929 ) C4395_=_C5935( C4395 C5935 ) C4395_=_C5945( C4395 C5945 ) C4395_=_C5966( C4395 C5966 ) C4395_=_C5986( C4395 C5986 ) \nC4395_=_C6737( C4395 C6737 ) C4395_=_C6753( C4395 C6753 ) C4395_=_C6757( C4395 C6757 ) C4395_=_C6765( C4395 C6765 ) C4395_=_C6774( C4395 C6774 ) C4395_=_C6779( C4395 C6779 ) \nC4395_=_C6784( C4395 C6784 ) C4395_=_C6785( C4395 C6785 ) C4395_=_C6786( C4395 C6786 ) C4405_=_C4414( C4405 C4414 ) C4405_=_C4429( C4405 C4429 ) C4405_=_C5165( C4405 C5165 ) \nC4405_=_C5173( C4405 C5173 ) C4405_=_C5197( C4405 C5197 ) C4405_=_C5205( C4405 C5205 ) C4405_=_C5216( C4405 C5216 ) C4405_=_C5905( C4405 C5905 ) C4405_=_C5911( C4405 C5911 ) \nC4405_=_C5929( C4405 C5929 ) C4405_=_C5935( C4405 C5935 ) C4405_=_C5945( C4405 C5945 ) C4405_=_C5966( C4405 C5966 ) C4405_=_C5986( C4405 C5986 ) C4405_=_C6737( C4405 C6737 ) \nC4405_=_C6753( C4405 C6753 ) C4405_=_C6757( C4405 C6757 ) C4405_=_C6765( C4405 C6765 ) C4405_=_C6774( C4405 C6774 ) C4405_=_C6779( C4405 C6779 ) C4405_=_C6784( C4405 C6784 ) \nC4405_=_C6785( C4405 C6785 ) C4405_=_C6786( C4405 C6786 ) C4414_=_C4429( C4414 C4429 ) C4414_=_C5165( C4414 C5165 ) C4414_=_C5173( C4414 C5173 ) C4414_=_C5197( C4414 C5197 ) \nC4414_=_C5205( C4414 C5205 ) C4414_=_C5216( C4414 C5216 ) C4414_=_C5905( C4414 C5905 ) C4414_=_C5911( C4414 C5911 ) C4414_=_C5929( C4414 C5929 ) C4414_=_C5935( C4414 C5935 ) \nC4414_=_C5945( C4414 C5945 ) C4414_=_C5966( C4414 C5966 ) C4414_=_C5986( C4414 C5986 ) C4414_=_C6737( C4414 C6737 ) C4414_=_C6753( C4414 C6753 ) C4414_=_C6757( C4414 C6757 ) \nC4414_=_C6765( C4414 C6765 ) C4414_=_C6774( C4414 C6774 ) C4414_=_C6779( C4414 C6779 ) C4414_=_C6784( C4414 C6784 ) C4414_=_C6785( C4414 C6785 ) C4414_=_C6786( C4414 C6786 ) \nC4429_=_C5165( C4429 C5165 ) C4429_=_C5173( C4429 C5173 ) C4429_=_C5197( C4429 C5197 ) C4429_=_C5205( C4429 C5205 ) C4429_=_C5216( C4429 C5216 ) C4429_=_C5905( C4429 C5905 ) \nC4429_=_C5911( C4429 C5911 ) C4429_=_C5929( C4429 C5929 ) C4429_=_C5935( C4429 C5935 ) C4429_=_C5945( C4429 C5945 ) C4429_=_C5966( C4429 C5966 ) C4429_=_C5986( C4429 C5986 ) \nC4429_=_C6737( C4429 C6737 ) C4429_=_C6753( C4429 C6753 ) C4429_=_C6757( C4429 C6757 ) C4429_=_C6765( C4429 C6765 ) C4429_=_C6774( C4429 C6774 ) C4429_=_C6779( C4429 C6779 ) \nC4429_=_C6784( C4429 C6784 ) C4429_=_C6785( C4429 C6785 ) C4429_=_C6786( C4429 C6786 ) C5165_=_C5173( C5165 C5173 ) C5165_=_C5197( C5165 C5197 ) C5165_=_C5205( C5165 C5205 ) \nC5165_=_C5216( C5165 C5216 ) C5165_=_C5905( C5165 C5905 ) C5165_=_C5911( C5165 C5911 ) C5165_=_C5929( C5165 C5929 ) C5165_=_C5935( C5165 C5935 ) C5165_=_C5945( C5165 C5945 ) \nC5165_=_C5966( C5165 C5966 ) C5165_=_C5986( C5165 C5986 ) C5165_=_C6737( C5165 C6737 ) C5165_=_C6753( C5165 C6753 ) C5165_=_C6757( C5165 C6757 ) C5165_=_C6765( C5165 C6765 ) \nC5165_=_C6774( C5165 C6774 ) C5165_=_C6779( C5165 C6779 ) C5165_=_C6784( C5165 C6784 ) C5165_=_C6785( C5165 C6785 ) C5165_=_C6786( C5165 C6786 ) C5173_=_C5197( C5173 C5197 ) \nC5173_=_C5205( C5173 C5205 ) C5173_=_C5216( C5173 C5216 ) C5173_=_C5905( C5173 C5905 ) C5173_=_C5911( C5173 C5911 ) C5173_=_C5929( C5173 C5929 ) C5173_=_C5935( C5173 C5935 ) \nC5173_=_C5945( C5173 C5945 ) C5173_=_C5966( C5173 C5966 ) C5173_=_C5986( C5173 C5986 ) C5173_=_C6737( C5173 C6737 ) C5173_=_C6753( C5173 C6753 ) C5173_=_C6757( C5173 C6757 ) \nC5173_=_C6765( C5173 C6765 ) C5173_=_C6774( C5173 C6774 ) C5173_=_C6779( C5173 C6779 ) C5173_=_C6784( C5173 C6784 ) C5173_=_C6785( C5173 C6785 ) C5173_=_C6786( C5173 C6786 ) \nC5197_=_C5205( C5197 C5205 ) C5197_=_C5216( C5197 C5216 ) C5197_=_C5905( C5197 C5905 ) C5197_=_C5911( C5197 C5911 ) C5197_=_C5929( C5197 C5929 ) C5197_=_C5935( C5197 C5935 ) \nC5197_=_C5945( C5197 C5945 ) C5197_=_C5966( C5197 C5966 ) C5197_=_C5986( C5197 C5986 ) C5197_=_C6737( C5197 C6737 ) C5197_=_C6753( C5197 C6753 ) C5197_=_C6757( C5197 C6757 ) \nC5197_=_C6765( C5197 C6765 ) C5197_=_C6774( C5197 C6774 ) C5197_=_C6779( C5197 C6779 ) C5197_=_C6784( C5197 C6784 ) C5197_=_C6785( C5197 C6785 ) C5197_=_C6786( C5197 C6786 ) \nC5205_=_C5216( C5205 C5216 ) C5205_=_C5905( C5205 C5905 ) C5205_=_C5911( C5205 C5911 ) C5205_=_C5929( C5205 C5929 ) C5205_=_C5935( C5205 C5935 ) C5205_=_C5945( C5205 C5945 ) \nC5205_=_C5966( C5205 C5966 ) C5205_=_C5986( C5205 C5986 ) C5205_=_C6737( C5205 C6737 ) C5205_=_C6753( C5205 C6753 ) C5205_=_C6757( C5205 C6757 ) C5205_=_C6765( C5205 C6765 ) \nC5205_=_C6774( C5205 C6774 ) C5205_=_C6779( C5205 C6779 ) C5205_=_C6784( C5205 C6784 ) C5205_=_C6785( C5205 C6785 ) C5205_=_C6786( C5205 C6786 ) C5216_=_C5905( C5216 C5905 ) \nC5216_=_C5911( C5216 C5911 ) C5216_=_C5929( C5216 C5929 ) C5216_=_C5935( C5216 C5935 ) C5216_=_C5945( C5216 C5945 ) C5216_=_C5966( C5216 C5966 ) C5216_=_C5986(</w:t>
      </w:r>
    </w:p>
    <w:p>
      <w:pPr>
        <w:pStyle w:val="PreformattedText"/>
        <w:bidi w:val="0"/>
        <w:spacing w:before="0" w:after="0"/>
        <w:jc w:val="left"/>
        <w:rPr/>
      </w:pPr>
      <w:r>
        <w:rPr/>
        <w:t xml:space="preserve"> </w:t>
      </w:r>
      <w:r>
        <w:rPr/>
        <w:t>C5216 C5986 ) \nC5216_=_C6737( C5216 C6737 ) C5216_=_C6753( C5216 C6753 ) C5216_=_C6757( C5216 C6757 ) C5216_=_C6765( C5216 C6765 ) C5216_=_C6774( C5216 C6774 ) C5216_=_C6779( C5216 C6779 ) \nC5216_=_C6784( C5216 C6784 ) C5216_=_C6785( C5216 C6785 ) C5216_=_C6786( C5216 C6786 ) C5905_=_C5911( C5905 C5911 ) C5905_=_C5929( C5905 C5929 ) C5905_=_C5935( C5905 C5935 ) \nC5905_=_C5945( C5905 C5945 ) C5905_=_C5966( C5905 C5966 ) C5905_=_C5986( C5905 C5986 ) C5905_=_C6737( C5905 C6737 ) C5905_=_C6753( C5905 C6753 ) C5905_=_C6757( C5905 C6757 ) \nC5905_=_C6765( C5905 C6765 ) C5905_=_C6774( C5905 C6774 ) C5905_=_C6779( C5905 C6779 ) C5905_=_C6784( C5905 C6784 ) C5905_=_C6785( C5905 C6785 ) C5905_=_C6786( C5905 C6786 ) \nC5911_=_C5929( C5911 C5929 ) C5911_=_C5935( C5911 C5935 ) C5911_=_C5945( C5911 C5945 ) C5911_=_C5966( C5911 C5966 ) C5911_=_C5986( C5911 C5986 ) C5911_=_C6737( C5911 C6737 ) \nC5911_=_C6753( C5911 C6753 ) C5911_=_C6757( C5911 C6757 ) C5911_=_C6765( C5911 C6765 ) C5911_=_C6774( C5911 C6774 ) C5911_=_C6779( C5911 C6779 ) C5911_=_C6784( C5911 C6784 ) \nC5911_=_C6785( C5911 C6785 ) C5911_=_C6786( C5911 C6786 ) C5929_=_C5935( C5929 C5935 ) C5929_=_C5945( C5929 C5945 ) C5929_=_C5966( C5929 C5966 ) C5929_=_C5986( C5929 C5986 ) \nC5929_=_C6737( C5929 C6737 ) C5929_=_C6753( C5929 C6753 ) C5929_=_C6757( C5929 C6757 ) C5929_=_C6765( C5929 C6765 ) C5929_=_C6774( C5929 C6774 ) C5929_=_C6779( C5929 C6779 ) \nC5929_=_C6784( C5929 C6784 ) C5929_=_C6785( C5929 C6785 ) C5929_=_C6786( C5929 C6786 ) C5935_=_C5945( C5935 C5945 ) C5935_=_C5966( C5935 C5966 ) C5935_=_C5986( C5935 C5986 ) \nC5935_=_C6737( C5935 C6737 ) C5935_=_C6753( C5935 C6753 ) C5935_=_C6757( C5935 C6757 ) C5935_=_C6765( C5935 C6765 ) C5935_=_C6774( C5935 C6774 ) C5935_=_C6779( C5935 C6779 ) \nC5935_=_C6784( C5935 C6784 ) C5935_=_C6785( C5935 C6785 ) C5935_=_C6786( C5935 C6786 ) C5945_=_C5966( C5945 C5966 ) C5945_=_C5986( C5945 C5986 ) C5945_=_C6737( C5945 C6737 ) \nC5945_=_C6753( C5945 C6753 ) C5945_=_C6757( C5945 C6757 ) C5945_=_C6765( C5945 C6765 ) C5945_=_C6774( C5945 C6774 ) C5945_=_C6779( C5945 C6779 ) C5945_=_C6784( C5945 C6784 ) \nC5945_=_C6785( C5945 C6785 ) C5945_=_C6786( C5945 C6786 ) C5966_=_C5986( C5966 C5986 ) C5966_=_C6737( C5966 C6737 ) C5966_=_C6753( C5966 C6753 ) C5966_=_C6757( C5966 C6757 ) \nC5966_=_C6765( C5966 C6765 ) C5966_=_C6774( C5966 C6774 ) C5966_=_C6779( C5966 C6779 ) C5966_=_C6784( C5966 C6784 ) C5966_=_C6785( C5966 C6785 ) C5966_=_C6786( C5966 C6786 ) \nC5986_=_C6737( C5986 C6737 ) C5986_=_C6753( C5986 C6753 ) C5986_=_C6757( C5986 C6757 ) C5986_=_C6765( C5986 C6765 ) C5986_=_C6774( C5986 C6774 ) C5986_=_C6779( C5986 C6779 ) \nC5986_=_C6784( C5986 C6784 ) C5986_=_C6785( C5986 C6785 ) C5986_=_C6786( C5986 C6786 ) C6737_=_C6753( C6737 C6753 ) C6737_=_C6757( C6737 C6757 ) C6737_=_C6765( C6737 C6765 ) \nC6737_=_C6774( C6737 C6774 ) C6737_=_C6779( C6737 C6779 ) C6737_=_C6784( C6737 C6784 ) C6737_=_C6785( C6737 C6785 ) C6737_=_C6786( C6737 C6786 ) C6753_=_C6757( C6753 C6757 ) \nC6753_=_C6765( C6753 C6765 ) C6753_=_C6774( C6753 C6774 ) C6753_=_C6779( C6753 C6779 ) C6753_=_C6784( C6753 C6784 ) C6753_=_C6785( C6753 C6785 ) C6753_=_C6786( C6753 C6786 ) \nC6757_=_C6765( C6757 C6765 ) C6757_=_C6774( C6757 C6774 ) C6757_=_C6779( C6757 C6779 ) C6757_=_C6784( C6757 C6784 ) C6757_=_C6785( C6757 C6785 ) C6757_=_C6786( C6757 C6786 ) \nC6765_=_C6774( C6765 C6774 ) C6765_=_C6779( C6765 C6779 ) C6765_=_C6784( C6765 C6784 ) C6765_=_C6785( C6765 C6785 ) C6765_=_C6786( C6765 C6786 ) C6774_=_C6779( C6774 C6779 ) \nC6774_=_C6784( C6774 C6784 ) C6774_=_C6785( C6774 C6785 ) C6774_=_C6786( C6774 C6786 ) C6779_=_C6784( C6779 C6784 ) C6779_=_C6785( C6779 C6785 ) C6779_=_C6786( C6779 C6786 ) \nC6784_=_C6785( C6784 C6785 ) C6784_=_C6786( C6784 C6786 ) C6785_=_C6786( C6785 C6786 ) "];810-&gt;864[label="62: C8 C23 C602 C1010 C1019 \nC1035 C1041 C1078 C2290 C2297 C2304 \nC2306 C2316 C2333 C2334 C2336 C2337 \nC2338 C2340 C2341 C2342 C2344 C2349 \nC2356 C2357 C2358 C2359 C2360 C2361 \nC2362 C2363 C2364 C2365 C2366 C3475 \nC3514 C4381 C4395 C4405 C4414 C4429 \nC5165 C5173 C5197 C5205 C5216 C5905 \nC5911 C5929 C5935 C5945 C5966 C5986 \nC6737 C6753 C6757 C6765 C6774 C6779 \nC6784 C6785 C6786 \n683: C8_=_C602 ,C8_=_C1010 ,C8_=_C1019 ,C8_=_C1041 ,C8_=_C2304 ,\nC8_=_C2316 ,C8_=_C2333 ,C8_=_C2334 ,C8_=_C2336 ,C8_=_C2337 ,C8_=_C2338 ,\nC8_=_C2340 ,C8_=_C2341 ,C8_=_C2342 ,C23_=_C1035 ,C23_=_C3475 ,C23_=_C3514 ,\nC23_=_C4381 ,C23_=_C4395 ,C23_=_C4405 ,C23_=_C4414 ,C23_=_C4429 ,C23_=_C5165 ,\nC23_=_C5173 ,C23_=_C5197 ,C23_=_C5205 ,C23_=_C5216 ,C23_=_C5905 ,C23_=_C5911 ,\nC23_=_C5929 ,C23_=_C5935 ,C23_=_C5945 ,C23_=_C5966 ,C23_=_C5986 ,C23_=_C6737 ,\nC23_=_C6753 ,C23_=_C6757 ,C23_=_C6765 ,C23_=_C6774 ,C23_=_C6779 ,C23_=_C6784 ,\nC23_=_C6785 ,C23_=_C6786 ,C602_=_C1010 ,C602_=_C1019 ,C602_=_C1041 ,C602_=_C2304 ,\nC602_=_C2316 ,C602_=_C2333 ,C602_=_C2334 ,C602_=_C2336 ,C602_=_C2337 ,C602_=_C2338 ,\nC602_=_C2340 ,C602_=_C2341 ,C602_=_C2342 ,C1010_=_C1019 ,C1010_=_C1041 ,C1010_=_C2304 ,\nC1010_=_C2316 ,C1010_=_C2333 ,C1010_=_C2334 ,C1010_=_C2336 ,C1010_=_C2337 ,C1010_=_C2338 ,\nC1010_=_C2340 ,C1010_=_C2341 ,C1010_=_C2342 ,C1019_=_C1041 ,C1019_=_C2304 ,C1019_=_C2316 ,\nC1019_=_C2333 ,C1019_=_C2334 ,C1019_=_C2336 ,C1019_=_C2337 ,C1019_=_C2338 ,C1019_=_C2340 ,\nC1019_=_C2341 ,C1019_=_C2342 ,C1035_=_C3475 ,C1035_=_C3514 ,C1035_=_C4381 ,C1035_=_C4395 ,\nC1035_=_C4405 ,C1035_=_C4414 ,C1035_=_C4429 ,C1035_=_C5165 ,C1035_=_C5173 ,C1035_=_C5197 ,\nC1035_=_C5205 ,C1035_=_C5216 ,C1035_=_C5905 ,C1035_=_C5911 ,C1035_=_C5929 ,C1035_=_C5935 ,\nC1035_=_C5945 ,C1035_=_C5966 ,C1035_=_C5986 ,C1035_=_C6737 ,C1035_=_C6753 ,C1035_=_C6757 ,\nC1035_=_C6765 ,C1035_=_C6774 ,C1035_=_C6779 ,C1035_=_C6784 ,C1035_=_C6785 ,C1035_=_C6786 ,\nC1041_=_C2304 ,C1041_=_C2316 ,C1041_=_C2333 ,C1041_=_C2334 ,C1041_=_C2336 ,C1041_=_C2337 ,\nC1041_=_C2338 ,C1041_=_C2340 ,C1041_=_C2341 ,C1041_=_C2342 ,C1078_=_C2290 ,C1078_=_C2297 ,\nC1078_=_C2306 ,C1078_=_C2344 ,C1078_=_C2349 ,C1078_=_C2356 ,C1078_=_C2357 ,C1078_=_C2358 ,\nC1078_=_C2359 ,C1078_=_C2360 ,C1078_=_C2361 ,C1078_=_C2362 ,C1078_=_C2363 ,C1078_=_C2364 ,\nC1078_=_C2365 ,C1078_=_C2366 ,C2290_=_C2297 ,C2290_=_C2306 ,C2290_=_C2344 ,C2290_=_C2349 ,\nC2290_=_C2356 ,C2290_=_C2357 ,C2290_=_C2358 ,C2290_=_C2359 ,C2290_=_C2360 ,C2290_=_C2361 ,\nC2290_=_C2362 ,C2290_=_C2363 ,C2290_=_C2364 ,C2290_=_C2365 ,C2290_=_C2366 ,C2297_=_C2306 ,\nC2297_=_C2344 ,C2297_=_C2349 ,C2297_=_C2356 ,C2297_=_C2357 ,C2297_=_C2358 ,C2297_=_C2359 ,\nC2297_=_C2360 ,C2297_=_C2361 ,C2297_=_C2362 ,C2297_=_C2363 ,C2297_=_C2364 ,C2297_=_C2365 ,\nC2297_=_C2366 ,C2304_=_C2306 ,C2304_=_C2316 ,C2304_=_C2333 ,C2304_=_C2334 ,C2304_=_C2336 ,\nC2304_=_C2337 ,C2304_=_C2338 ,C2304_=_C2340 ,C2304_=_C2341 ,C2304_=_C2342 ,C2306_=_C2344 ,\nC2306_=_C2349 ,C2306_=_C2356 ,C2306_=_C2357 ,C2306_=_C2358 ,C2306_=_C2359 ,C2306_=_C2360 ,\nC2306_=_C2361 ,C2306_=_C2362 ,C2306_=_C2363 ,C2306_=_C2364 ,C2306_=_C2365 ,C2306_=_C2366 ,\nC2316_=_C2333 ,C2316_=_C2334 ,C2316_=_C2336 ,C2316_=_C2337 ,C2316_=_C2338 ,C2316_=_C2340 ,\nC2316_=_C2341 ,C2316_=_C2342 ,C2333_=_C2334 ,C2333_=_C2336 ,C2333_=_C2337 ,C2333_=_C2338 ,\nC2333_=_C2340 ,C2333_=_C2341 ,C2333_=_C2342 ,C2333_=_C2344 ,C2334_=_C2336 ,C2334_=_C2337 ,\nC2334_=_C2338 ,C2334_=_C2340 ,C2334_=_C2341 ,C2334_=_C2342 ,C2334_=_C2349 ,C2336_=_C2337 ,\nC2336_=_C2338 ,C2336_=_C2340 ,C2336_=_C2341 ,C2336_=_C2342 ,C2337_=_C2338 ,C2337_=_C2340 ,\nC2337_=_C2341 ,C2337_=_C2342 ,C2338_=_C2340 ,C2338_=_C2341 ,C2338_=_C2342 ,C2338_=_C2366 ,\nC2340_=_C2341 ,C2340_=_C2342 ,C2340_=_C6784 ,C2341_=_C2342 ,C2341_=_C6785 ,C2344_=_C2349 ,\nC2344_=_C2356 ,C2344_=_C2357 ,C2344_=_C2358 ,C2344_=_C2359 ,C2344_=_C2360 ,C2344_=_C2361 ,\nC2344_=_C2362 ,C2344_=_C2363 ,C2344_=_C2364 ,C2344_=_C2365 ,C2344_=_C2366 ,C2349_=_C2356 ,\nC2349_=_C2357 ,C2349_=_C2358 ,C2349_=_C2359 ,C2349_=_C2360 ,C2349_=_C2361 ,C2349_=_C2362 ,\nC2349_=_C2363 ,C2349_=_C2364 ,C2349_=_C2365 ,C2349_=_C2366 ,C2356_=_C2357 ,C2356_=_C2358 ,\nC2356_=_C2359 ,C2356_=_C2360 ,C2356_=_C2361 ,C2356_=_C2362 ,C2356_=_C2363 ,C2356_=_C2364 ,\nC2356_=_C2365 ,C2356_=_C2366 ,C2357_=_C2358 ,C2357_=_C2359 ,C2357_=_C2360 ,C2357_=_C2361 ,\nC2357_=_C2362 ,C2357_=_C2363 ,C2357_=_C2364 ,C2357_=_C2365 ,C2357_=_C2366 ,C2358_=_C2359 ,\nC2358_=_C2360 ,C2358_=_C2361 ,C2358_=_C2362 ,C2358_=_C2363 ,C2358_=_C2364 ,C2358_=_C2365 ,\nC2358_=_C2366 ,C2359_=_C2360 ,C2359_=_C2361 ,C2359_=_C2362 ,C2359_=_C2363 ,C2359_=_C2364 ,\nC2359_=_C2365 ,C2359_=_C2366 ,C2360_=_C2361 ,C2360_=_C2362 ,C2360_=_C2363 ,C2360_=_C2364 ,\nC2360_=_C2365 ,C2360_=_C2366 ,C2361_=_C2362 ,C2361_=_C2363 ,C2361_=_C2364 ,C2361_=_C2365 ,\nC2361_=_C2366 ,C2362_=_C2363 ,C2362_=_C2364 ,C2362_=_C2365 ,C2362_=_C2366 ,C2362_=_C4429 ,\nC2363_=_C2364 ,C2363_=_C2365 ,C2363_=_C2366 ,C2364_=_C2365 ,C2364_=_C2366 ,C2365_=_C2366 ,\nC3475_=_C3514 ,C3475_=_C4381 ,C3475_=_C4395 ,C3475_=_C4405 ,C3475_=_C4414 ,C3475_=_C4429 ,\nC3475_=_C5165 ,C3475_=_C5173 ,C3475_=_C5197 ,C3475_=_C5205 ,C3475_=_C5216 ,C3475_=_C5905 ,\nC3475_=_C5911 ,C3475_=_C5929 ,C3475_=_C5935 ,C3475_=_C5945 ,C3475_=_C5966 ,C3475_=_C5986 ,\nC3475_=_C6737 ,C3475_=_C6753 ,C3475_=_C6757 ,C3475_=_C6765 ,C3475_=_C6774 ,C3475_=_C6779 ,\nC3475_=_C6784 ,C3475_=_C6785 ,C3475_=_C6786 ,C3514_=_C4381 ,C3514_=_C4395 ,C3514_=_C4405 ,\nC3514_=_C4414 ,C3514_=_C4429 ,C3514_=_C5165 ,C3514_=_C5173 ,C3514_=_C5197 ,C3514_=_C5205 ,\nC3514_=_C5216 ,C3514_=_C5905 ,C3514_=_C5911 ,C3514_=_C5929 ,C3514_=_C5935 ,C3514_=_C5945 ,\nC3514_=_C5966 ,C3514_=_C5986 ,C3514_=_C6737 ,C3514_=_C6753 ,C3514_=_C6757 ,C3514_=_C6765 ,\nC3514_=_C6774 ,C3514_=_C6779 ,C3514_=_C6784 ,C3514_=_C6785 ,C3514_=_C6786 ,C4381_=_C4395 ,\nC4381_=_C4405 ,C4381_=_C4414 ,C4381_=_C4429 ,C4381_=_C5165 ,C4381_=_C5173 ,C4381_=_C5197 ,\nC4381_=_C5205 ,C4381_=_C5216 ,C4381_=_C5905 ,C4381_=_C5911 ,C4381_=_C5929 ,C4381_=_C5935 ,\nC4381_=_C5945 ,C4381_=_C5966 ,C4381_=_C5986 ,C4381_=_C6737 ,C4381_=_C6753 ,C4381_=_C6757 ,\nC4381_=_C6765 ,C4381_=_C6774</w:t>
      </w:r>
    </w:p>
    <w:p>
      <w:pPr>
        <w:pStyle w:val="PreformattedText"/>
        <w:bidi w:val="0"/>
        <w:spacing w:before="0" w:after="0"/>
        <w:jc w:val="left"/>
        <w:rPr/>
      </w:pPr>
      <w:r>
        <w:rPr/>
        <w:t xml:space="preserve"> </w:t>
      </w:r>
      <w:r>
        <w:rPr/>
        <w:t>,C4381_=_C6779 ,C4381_=_C6784 ,C4381_=_C6785 ,C4381_=_C6786 ,\nC4395_=_C4405 ,C4395_=_C4414 ,C4395_=_C4429 ,C4395_=_C5165 ,C4395_=_C5173 ,C4395_=_C5197 ,\nC4395_=_C5205 ,C4395_=_C5216 ,C4395_=_C5905 ,C4395_=_C5911 ,C4395_=_C5929 ,C4395_=_C5935 ,\nC4395_=_C5945 ,C4395_=_C5966 ,C4395_=_C5986 ,C4395_=_C6737 ,C4395_=_C6753 ,C4395_=_C6757 ,\nC4395_=_C6765 ,C4395_=_C6774 ,C4395_=_C6779 ,C4395_=_C6784 ,C4395_=_C6785 ,C4395_=_C6786 ,\nC4405_=_C4414 ,C4405_=_C4429 ,C4405_=_C5165 ,C4405_=_C5173 ,C4405_=_C5197 ,C4405_=_C5205 ,\nC4405_=_C5216 ,C4405_=_C5905 ,C4405_=_C5911 ,C4405_=_C5929 ,C4405_=_C5935 ,C4405_=_C5945 ,\nC4405_=_C5966 ,C4405_=_C5986 ,C4405_=_C6737 ,C4405_=_C6753 ,C4405_=_C6757 ,C4405_=_C6765 ,\nC4405_=_C6774 ,C4405_=_C6779 ,C4405_=_C6784 ,C4405_=_C6785 ,C4405_=_C6786 ,C4414_=_C4429 ,\nC4414_=_C5165 ,C4414_=_C5173 ,C4414_=_C5197 ,C4414_=_C5205 ,C4414_=_C5216 ,C4414_=_C5905 ,\nC4414_=_C5911 ,C4414_=_C5929 ,C4414_=_C5935 ,C4414_=_C5945 ,C4414_=_C5966 ,C4414_=_C5986 ,\nC4414_=_C6737 ,C4414_=_C6753 ,C4414_=_C6757 ,C4414_=_C6765 ,C4414_=_C6774 ,C4414_=_C6779 ,\nC4414_=_C6784 ,C4414_=_C6785 ,C4414_=_C6786 ,C4429_=_C5165 ,C4429_=_C5173 ,C4429_=_C5197 ,\nC4429_=_C5205 ,C4429_=_C5216 ,C4429_=_C5905 ,C4429_=_C5911 ,C4429_=_C5929 ,C4429_=_C5935 ,\nC4429_=_C5945 ,C4429_=_C5966 ,C4429_=_C5986 ,C4429_=_C6737 ,C4429_=_C6753 ,C4429_=_C6757 ,\nC4429_=_C6765 ,C4429_=_C6774 ,C4429_=_C6779 ,C4429_=_C6784 ,C4429_=_C6785 ,C4429_=_C6786 ,\nC5165_=_C5173 ,C5165_=_C5197 ,C5165_=_C5205 ,C5165_=_C5216 ,C5165_=_C5905 ,C5165_=_C5911 ,\nC5165_=_C5929 ,C5165_=_C5935 ,C5165_=_C5945 ,C5165_=_C5966 ,C5165_=_C5986 ,C5165_=_C6737 ,\nC5165_=_C6753 ,C5165_=_C6757 ,C5165_=_C6765 ,C5165_=_C6774 ,C5165_=_C6779 ,C5165_=_C6784 ,\nC5165_=_C6785 ,C5165_=_C6786 ,C5173_=_C5197 ,C5173_=_C5205 ,C5173_=_C5216 ,C5173_=_C5905 ,\nC5173_=_C5911 ,C5173_=_C5929 ,C5173_=_C5935 ,C5173_=_C5945 ,C5173_=_C5966 ,C5173_=_C5986 ,\nC5173_=_C6737 ,C5173_=_C6753 ,C5173_=_C6757 ,C5173_=_C6765 ,C5173_=_C6774 ,C5173_=_C6779 ,\nC5173_=_C6784 ,C5173_=_C6785 ,C5173_=_C6786 ,C5197_=_C5205 ,C5197_=_C5216 ,C5197_=_C5905 ,\nC5197_=_C5911 ,C5197_=_C5929 ,C5197_=_C5935 ,C5197_=_C5945 ,C5197_=_C5966 ,C5197_=_C5986 ,\nC5197_=_C6737 ,C5197_=_C6753 ,C5197_=_C6757 ,C5197_=_C6765 ,C5197_=_C6774 ,C5197_=_C6779 ,\nC5197_=_C6784 ,C5197_=_C6785 ,C5197_=_C6786 ,C5205_=_C5216 ,C5205_=_C5905 ,C5205_=_C5911 ,\nC5205_=_C5929 ,C5205_=_C5935 ,C5205_=_C5945 ,C5205_=_C5966 ,C5205_=_C5986 ,C5205_=_C6737 ,\nC5205_=_C6753 ,C5205_=_C6757 ,C5205_=_C6765 ,C5205_=_C6774 ,C5205_=_C6779 ,C5205_=_C6784 ,\nC5205_=_C6785 ,C5205_=_C6786 ,C5216_=_C5905 ,C5216_=_C5911 ,C5216_=_C5929 ,C5216_=_C5935 ,\nC5216_=_C5945 ,C5216_=_C5966 ,C5216_=_C5986 ,C5216_=_C6737 ,C5216_=_C6753 ,C5216_=_C6757 ,\nC5216_=_C6765 ,C5216_=_C6774 ,C5216_=_C6779 ,C5216_=_C6784 ,C5216_=_C6785 ,C5216_=_C6786 ,\nC5905_=_C5911 ,C5905_=_C5929 ,C5905_=_C5935 ,C5905_=_C5945 ,C5905_=_C5966 ,C5905_=_C5986 ,\nC5905_=_C6737 ,C5905_=_C6753 ,C5905_=_C6757 ,C5905_=_C6765 ,C5905_=_C6774 ,C5905_=_C6779 ,\nC5905_=_C6784 ,C5905_=_C6785 ,C5905_=_C6786 ,C5911_=_C5929 ,C5911_=_C5935 ,C5911_=_C5945 ,\nC5911_=_C5966 ,C5911_=_C5986 ,C5911_=_C6737 ,C5911_=_C6753 ,C5911_=_C6757 ,C5911_=_C6765 ,\nC5911_=_C6774 ,C5911_=_C6779 ,C5911_=_C6784 ,C5911_=_C6785 ,C5911_=_C6786 ,C5929_=_C5935 ,\nC5929_=_C5945 ,C5929_=_C5966 ,C5929_=_C5986 ,C5929_=_C6737 ,C5929_=_C6753 ,C5929_=_C6757 ,\nC5929_=_C6765 ,C5929_=_C6774 ,C5929_=_C6779 ,C5929_=_C6784 ,C5929_=_C6785 ,C5929_=_C6786 ,\nC5935_=_C5945 ,C5935_=_C5966 ,C5935_=_C5986 ,C5935_=_C6737 ,C5935_=_C6753 ,C5935_=_C6757 ,\nC5935_=_C6765 ,C5935_=_C6774 ,C5935_=_C6779 ,C5935_=_C6784 ,C5935_=_C6785 ,C5935_=_C6786 ,\nC5945_=_C5966 ,C5945_=_C5986 ,C5945_=_C6737 ,C5945_=_C6753 ,C5945_=_C6757 ,C5945_=_C6765 ,\nC5945_=_C6774 ,C5945_=_C6779 ,C5945_=_C6784 ,C5945_=_C6785 ,C5945_=_C6786 ,C5966_=_C5986 ,\nC5966_=_C6737 ,C5966_=_C6753 ,C5966_=_C6757 ,C5966_=_C6765 ,C5966_=_C6774 ,C5966_=_C6779 ,\nC5966_=_C6784 ,C5966_=_C6785 ,C5966_=_C6786 ,C5986_=_C6737 ,C5986_=_C6753 ,C5986_=_C6757 ,\nC5986_=_C6765 ,C5986_=_C6774 ,C5986_=_C6779 ,C5986_=_C6784 ,C5986_=_C6785 ,C5986_=_C6786 ,\nC6737_=_C6753 ,C6737_=_C6757 ,C6737_=_C6765 ,C6737_=_C6774 ,C6737_=_C6779 ,C6737_=_C6784 ,\nC6737_=_C6785 ,C6737_=_C6786 ,C6753_=_C6757 ,C6753_=_C6765 ,C6753_=_C6774 ,C6753_=_C6779 ,\nC6753_=_C6784 ,C6753_=_C6785 ,C6753_=_C6786 ,C6757_=_C6765 ,C6757_=_C6774 ,C6757_=_C6779 ,\nC6757_=_C6784 ,C6757_=_C6785 ,C6757_=_C6786 ,C6765_=_C6774 ,C6765_=_C6779 ,C6765_=_C6784 ,\nC6765_=_C6785 ,C6765_=_C6786 ,C6774_=_C6779 ,C6774_=_C6784 ,C6774_=_C6785 ,C6774_=_C6786 ,\nC6779_=_C6784 ,C6779_=_C6785 ,C6779_=_C6786 ,C6784_=_C6785 ,C6784_=_C6786 ,C6785_=_C6786 ,"];865[shape=box, label="id:865 level: 15\n70: C20 C1030 C1040 C1053 C1065 \nC1079 C2271 C2272 C2280 C2281 C2291 \nC2298 C2303 C2308 C2309 C2316 C2317 \nC2318 C2322 C2323 C2324 C2325 C2326 \nC2327 C2328 C2329 C2330 C2331 C2332 \nC2338 C2347 C2350 C2351 C2356 C2357 \nC2366 C2368 C2369 C2370 C2371 C2372 \nC2373 C2383 C2422 C3549 C3563 C3574 \nC3581 C3587 C3597 C4426 C5213 C5237 \nC5246 C5252 C5257 C5263 C5267 C5273 \nC5290 C5942 C5963 C5977 C5982 C5983 \nC5990 C5991 C5992 C5993 C5994 \n548: C20_=_C1030( C20 C1030 ) C20_=_C1040( C20 C1040 ) C20_=_C2303( C20 C2303 ) C20_=_C2316( C20 C2316 ) C20_=_C2317( C20 C2317 ) \nC20_=_C2318( C20 C2318 ) C20_=_C2322( C20 C2322 ) C20_=_C2323( C20 C2323 ) C20_=_C2324( C20 C2324 ) C20_=_C2325( C20 C2325 ) C20_=_C2326( C20 C2326 ) \nC20_=_C2327( C20 C2327 ) C20_=_C2328( C20 C2328 ) C20_=_C2329( C20 C2329 ) C20_=_C2330( C20 C2330 ) C20_=_C2331( C20 C2331 ) C20_=_C2332( C20 C2332 ) \nC1030_=_C1040( C1030 C1040 ) C1030_=_C2303( C1030 C2303 ) C1030_=_C2316( C1030 C2316 ) C1030_=_C2317( C1030 C2317 ) C1030_=_C2318( C1030 C2318 ) C1030_=_C2322( C1030 C2322 ) \nC1030_=_C2323( C1030 C2323 ) C1030_=_C2324( C1030 C2324 ) C1030_=_C2325( C1030 C2325 ) C1030_=_C2326( C1030 C2326 ) C1030_=_C2327( C1030 C2327 ) C1030_=_C2328( C1030 C2328 ) \nC1030_=_C2329( C1030 C2329 ) C1030_=_C2330( C1030 C2330 ) C1030_=_C2331( C1030 C2331 ) C1030_=_C2332( C1030 C2332 ) C1040_=_C2303( C1040 C2303 ) C1040_=_C2316( C1040 C2316 ) \nC1040_=_C2317( C1040 C2317 ) C1040_=_C2318( C1040 C2318 ) C1040_=_C2322( C1040 C2322 ) C1040_=_C2323( C1040 C2323 ) C1040_=_C2324( C1040 C2324 ) C1040_=_C2325( C1040 C2325 ) \nC1040_=_C2326( C1040 C2326 ) C1040_=_C2327( C1040 C2327 ) C1040_=_C2328( C1040 C2328 ) C1040_=_C2329( C1040 C2329 ) C1040_=_C2330( C1040 C2330 ) C1040_=_C2331( C1040 C2331 ) \nC1040_=_C2332( C1040 C2332 ) C1053_=_C1065( C1053 C1065 ) C1053_=_C2271( C1053 C2271 ) C1053_=_C2280( C1053 C2280 ) C1053_=_C2298( C1053 C2298 ) C1053_=_C2308( C1053 C2308 ) \nC1053_=_C2350( C1053 C2350 ) C1053_=_C2356( C1053 C2356 ) C1053_=_C2368( C1053 C2368 ) C1053_=_C2369( C1053 C2369 ) C1053_=_C2370( C1053 C2370 ) C1065_=_C2271( C1065 C2271 ) \nC1065_=_C2280( C1065 C2280 ) C1065_=_C2298( C1065 C2298 ) C1065_=_C2308( C1065 C2308 ) C1065_=_C2350( C1065 C2350 ) C1065_=_C2356( C1065 C2356 ) C1065_=_C2368( C1065 C2368 ) \nC1065_=_C2369( C1065 C2369 ) C1065_=_C2370( C1065 C2370 ) C1079_=_C2272( C1079 C2272 ) C1079_=_C2281( C1079 C2281 ) C1079_=_C2291( C1079 C2291 ) C1079_=_C2309( C1079 C2309 ) \nC1079_=_C2351( C1079 C2351 ) C1079_=_C2357( C1079 C2357 ) C1079_=_C2371( C1079 C2371 ) C1079_=_C2372( C1079 C2372 ) C1079_=_C2373( C1079 C2373 ) C2271_=_C2272( C2271 C2272 ) \nC2271_=_C2280( C2271 C2280 ) C2271_=_C2298( C2271 C2298 ) C2271_=_C2308( C2271 C2308 ) C2271_=_C2350( C2271 C2350 ) C2271_=_C2356( C2271 C2356 ) C2271_=_C2368( C2271 C2368 ) \nC2271_=_C2369( C2271 C2369 ) C2271_=_C2370( C2271 C2370 ) C2272_=_C2281( C2272 C2281 ) C2272_=_C2291( C2272 C2291 ) C2272_=_C2309( C2272 C2309 ) C2272_=_C2351( C2272 C2351 ) \nC2272_=_C2357( C2272 C2357 ) C2272_=_C2371( C2272 C2371 ) C2272_=_C2372( C2272 C2372 ) C2272_=_C2373( C2272 C2373 ) C2280_=_C2281( C2280 C2281 ) C2280_=_C2298( C2280 C2298 ) \nC2280_=_C2308( C2280 C2308 ) C2280_=_C2350( C2280 C2350 ) C2280_=_C2356( C2280 C2356 ) C2280_=_C2368( C2280 C2368 ) C2280_=_C2369( C2280 C2369 ) C2280_=_C2370( C2280 C2370 ) \nC2281_=_C2291( C2281 C2291 ) C2281_=_C2309( C2281 C2309 ) C2281_=_C2351( C2281 C2351 ) C2281_=_C2357( C2281 C2357 ) C2281_=_C2371( C2281 C2371 ) C2281_=_C2372( C2281 C2372 ) \nC2281_=_C2373( C2281 C2373 ) C2291_=_C2309( C2291 C2309 ) C2291_=_C2351( C2291 C2351 ) C2291_=_C2357( C2291 C2357 ) C2291_=_C2371( C2291 C2371 ) C2291_=_C2372( C2291 C2372 ) \nC2291_=_C2373( C2291 C2373 ) C2298_=_C2308( C2298 C2308 ) C2298_=_C2350( C2298 C2350 ) C2298_=_C2356( C2298 C2356 ) C2298_=_C2368( C2298 C2368 ) C2298_=_C2369( C2298 C2369 ) \nC2298_=_C2370( C2298 C2370 ) C2303_=_C2308( C2303 C2308 ) C2303_=_C2309( C2303 C2309 ) C2303_=_C2316( C2303 C2316 ) C2303_=_C2317( C2303 C2317 ) C2303_=_C2318( C2303 C2318 ) \nC2303_=_C2322( C2303 C2322 ) C2303_=_C2323( C2303 C2323 ) C2303_=_C2324( C2303 C2324 ) C2303_=_C2325( C2303 C2325 ) C2303_=_C2326( C2303 C2326 ) C2303_=_C2327( C2303 C2327 ) \nC2303_=_C2328( C2303 C2328 ) C2303_=_C2329( C2303 C2329 ) C2303_=_C2330( C2303 C2330 ) C2303_=_C2331( C2303 C2331 ) C2303_=_C2332( C2303 C2332 ) C2308_=_C2309( C2308 C2309 ) \nC2308_=_C2350( C2308 C2350 ) C2308_=_C2356( C2308 C2356 ) C2308_=_C2368( C2308 C2368 ) C2308_=_C2369( C2308 C2369 ) C2308_=_C2370( C2308 C2370 ) C2309_=_C2351( C2309 C2351 ) \nC2309_=_C2357( C2309 C2357 ) C2309_=_C2371( C2309 C2371 ) C2309_=_C2372( C2309 C2372 ) C2309_=_C2373( C2309 C2373 ) C2316_=_C2317( C2316 C2317 ) C2316_=_C2318( C2316 C2318 ) \nC2316_=_C2322( C2316 C2322 ) C2316_=_C2323( C2316 C2323 ) C2316_=_C2324( C2316 C2324 ) C2316_=_C2325( C2316 C2325 ) C2316_=_C2326( C2316 C2326 ) C2316_=_C2327( C2316 C2327 ) \nC2316_=_C2328( C2316 C2328 ) C2316_=_C2329( C2316 C2329 ) C2316_=_C2330( C2316 C2330 ) C2316_=_C2331( C2316 C2331 ) C2316_=_C2332( C2316 C2332 ) C2316_=_C2338( C2316 C2338 ) \nC2317_=_C2318( C2317 C2318 ) C2317_=_C2322( C2317 C2322 ) C2317_=_C2323( C2317 C2323 ) C2317_=_C2324(</w:t>
      </w:r>
    </w:p>
    <w:p>
      <w:pPr>
        <w:pStyle w:val="PreformattedText"/>
        <w:bidi w:val="0"/>
        <w:spacing w:before="0" w:after="0"/>
        <w:jc w:val="left"/>
        <w:rPr/>
      </w:pPr>
      <w:r>
        <w:rPr/>
        <w:t xml:space="preserve"> </w:t>
      </w:r>
      <w:r>
        <w:rPr/>
        <w:t>C2317 C2324 ) C2317_=_C2325( C2317 C2325 ) C2317_=_C2326( C2317 C2326 ) \nC2317_=_C2327( C2317 C2327 ) C2317_=_C2328( C2317 C2328 ) C2317_=_C2329( C2317 C2329 ) C2317_=_C2330( C2317 C2330 ) C2317_=_C2331( C2317 C2331 ) C2317_=_C2332( C2317 C2332 ) \nC2317_=_C2347( C2317 C2347 ) C2318_=_C2322( C2318 C2322 ) C2318_=_C2323( C2318 C2323 ) C2318_=_C2324( C2318 C2324 ) C2318_=_C2325( C2318 C2325 ) C2318_=_C2326( C2318 C2326 ) \nC2318_=_C2327( C2318 C2327 ) C2318_=_C2328( C2318 C2328 ) C2318_=_C2329( C2318 C2329 ) C2318_=_C2330( C2318 C2330 ) C2318_=_C2331( C2318 C2331 ) C2318_=_C2332( C2318 C2332 ) \nC2318_=_C2350( C2318 C2350 ) C2318_=_C2351( C2318 C2351 ) C2322_=_C2323( C2322 C2323 ) C2322_=_C2324( C2322 C2324 ) C2322_=_C2325( C2322 C2325 ) C2322_=_C2326( C2322 C2326 ) \nC2322_=_C2327( C2322 C2327 ) C2322_=_C2328( C2322 C2328 ) C2322_=_C2329( C2322 C2329 ) C2322_=_C2330( C2322 C2330 ) C2322_=_C2331( C2322 C2331 ) C2322_=_C2332( C2322 C2332 ) \nC2322_=_C3549( C2322 C3549 ) C2323_=_C2324( C2323 C2324 ) C2323_=_C2325( C2323 C2325 ) C2323_=_C2326( C2323 C2326 ) C2323_=_C2327( C2323 C2327 ) C2323_=_C2328( C2323 C2328 ) \nC2323_=_C2329( C2323 C2329 ) C2323_=_C2330( C2323 C2330 ) C2323_=_C2331( C2323 C2331 ) C2323_=_C2332( C2323 C2332 ) C2323_=_C3574( C2323 C3574 ) C2324_=_C2325( C2324 C2325 ) \nC2324_=_C2326( C2324 C2326 ) C2324_=_C2327( C2324 C2327 ) C2324_=_C2328( C2324 C2328 ) C2324_=_C2329( C2324 C2329 ) C2324_=_C2330( C2324 C2330 ) C2324_=_C2331( C2324 C2331 ) \nC2324_=_C2332( C2324 C2332 ) C2324_=_C3581( C2324 C3581 ) C2325_=_C2326( C2325 C2326 ) C2325_=_C2327( C2325 C2327 ) C2325_=_C2328( C2325 C2328 ) C2325_=_C2329( C2325 C2329 ) \nC2325_=_C2330( C2325 C2330 ) C2325_=_C2331( C2325 C2331 ) C2325_=_C2332( C2325 C2332 ) C2325_=_C3587( C2325 C3587 ) C2326_=_C2327( C2326 C2327 ) C2326_=_C2328( C2326 C2328 ) \nC2326_=_C2329( C2326 C2329 ) C2326_=_C2330( C2326 C2330 ) C2326_=_C2331( C2326 C2331 ) C2326_=_C2332( C2326 C2332 ) C2326_=_C4426( C2326 C4426 ) C2327_=_C2328( C2327 C2328 ) \nC2327_=_C2329( C2327 C2329 ) C2327_=_C2330( C2327 C2330 ) C2327_=_C2331( C2327 C2331 ) C2327_=_C2332( C2327 C2332 ) C2328_=_C2329( C2328 C2329 ) C2328_=_C2330( C2328 C2330 ) \nC2328_=_C2331( C2328 C2331 ) C2328_=_C2332( C2328 C2332 ) C2329_=_C2330( C2329 C2330 ) C2329_=_C2331( C2329 C2331 ) C2329_=_C2332( C2329 C2332 ) C2330_=_C2331( C2330 C2331 ) \nC2330_=_C2332( C2330 C2332 ) C2330_=_C2338( C2330 C2338 ) C2330_=_C2347( C2330 C2347 ) C2330_=_C2366( C2330 C2366 ) C2330_=_C2370( C2330 C2370 ) C2330_=_C2373( C2330 C2373 ) \nC2330_=_C3549( C2330 C3549 ) C2330_=_C4426( C2330 C4426 ) C2330_=_C5213( C2330 C5213 ) C2330_=_C5237( C2330 C5237 ) C2330_=_C5257( C2330 C5257 ) C2330_=_C5942( C2330 C5942 ) \nC2330_=_C5963( C2330 C5963 ) C2330_=_C5977( C2330 C5977 ) C2330_=_C5982( C2330 C5982 ) C2330_=_C5990( C2330 C5990 ) C2330_=_C5991( C2330 C5991 ) C2331_=_C2332( C2331 C2332 ) \nC2338_=_C2347( C2338 C2347 ) C2338_=_C2366( C2338 C2366 ) C2338_=_C2370( C2338 C2370 ) C2338_=_C2373( C2338 C2373 ) C2338_=_C3549( C2338 C3549 ) C2338_=_C4426( C2338 C4426 ) \nC2338_=_C5213( C2338 C5213 ) C2338_=_C5237( C2338 C5237 ) C2338_=_C5257( C2338 C5257 ) C2338_=_C5942( C2338 C5942 ) C2338_=_C5963( C2338 C5963 ) C2338_=_C5977( C2338 C5977 ) \nC2338_=_C5982( C2338 C5982 ) C2338_=_C5990( C2338 C5990 ) C2338_=_C5991( C2338 C5991 ) C2347_=_C2366( C2347 C2366 ) C2347_=_C2370( C2347 C2370 ) C2347_=_C2373( C2347 C2373 ) \nC2347_=_C3549( C2347 C3549 ) C2347_=_C4426( C2347 C4426 ) C2347_=_C5213( C2347 C5213 ) C2347_=_C5237( C2347 C5237 ) C2347_=_C5257( C2347 C5257 ) C2347_=_C5942( C2347 C5942 ) \nC2347_=_C5963( C2347 C5963 ) C2347_=_C5977( C2347 C5977 ) C2347_=_C5982( C2347 C5982 ) C2347_=_C5990( C2347 C5990 ) C2347_=_C5991( C2347 C5991 ) C2350_=_C2351( C2350 C2351 ) \nC2350_=_C2356( C2350 C2356 ) C2350_=_C2368( C2350 C2368 ) C2350_=_C2369( C2350 C2369 ) C2350_=_C2370( C2350 C2370 ) C2351_=_C2357( C2351 C2357 ) C2351_=_C2371( C2351 C2371 ) \nC2351_=_C2372( C2351 C2372 ) C2351_=_C2373( C2351 C2373 ) C2356_=_C2357( C2356 C2357 ) C2356_=_C2366( C2356 C2366 ) C2356_=_C2368( C2356 C2368 ) C2356_=_C2369( C2356 C2369 ) \nC2356_=_C2370( C2356 C2370 ) C2357_=_C2366( C2357 C2366 ) C2357_=_C2371( C2357 C2371 ) C2357_=_C2372( C2357 C2372 ) C2357_=_C2373( C2357 C2373 ) C2366_=_C2370( C2366 C2370 ) \nC2366_=_C2373( C2366 C2373 ) C2366_=_C3549( C2366 C3549 ) C2366_=_C4426( C2366 C4426 ) C2366_=_C5213( C2366 C5213 ) C2366_=_C5237( C2366 C5237 ) C2366_=_C5257( C2366 C5257 ) \nC2366_=_C5942( C2366 C5942 ) C2366_=_C5963( C2366 C5963 ) C2366_=_C5977( C2366 C5977 ) C2366_=_C5982( C2366 C5982 ) C2366_=_C5990( C2366 C5990 ) C2366_=_C5991( C2366 C5991 ) \nC2368_=_C2369( C2368 C2369 ) C2368_=_C2370( C2368 C2370 ) C2368_=_C2371( C2368 C2371 ) C2368_=_C3563( C2368 C3563 ) C2369_=_C2370( C2369 C2370 ) C2369_=_C2372( C2369 C2372 ) \nC2370_=_C2373( C2370 C2373 ) C2370_=_C3549( C2370 C3549 ) C2370_=_C4426( C2370 C4426 ) C2370_=_C5213( C2370 C5213 ) C2370_=_C5237( C2370 C5237 ) C2370_=_C5257( C2370 C5257 ) \nC2370_=_C5942( C2370 C5942 ) C2370_=_C5963( C2370 C5963 ) C2370_=_C5977( C2370 C5977 ) C2370_=_C5982( C2370 C5982 ) C2370_=_C5990( C2370 C5990 ) C2370_=_C5991( C2370 C5991 ) \nC2371_=_C2372( C2371 C2372 ) C2371_=_C2373( C2371 C2373 ) C2371_=_C3563( C2371 C3563 ) C2372_=_C2373( C2372 C2373 ) C2373_=_C3549( C2373 C3549 ) C2373_=_C4426( C2373 C4426 ) \nC2373_=_C5213( C2373 C5213 ) C2373_=_C5237( C2373 C5237 ) C2373_=_C5257( C2373 C5257 ) C2373_=_C5942( C2373 C5942 ) C2373_=_C5963( C2373 C5963 ) C2373_=_C5977( C2373 C5977 ) \nC2373_=_C5982( C2373 C5982 ) C2373_=_C5990( C2373 C5990 ) C2373_=_C5991( C2373 C5991 ) C2383_=_C2422( C2383 C2422 ) C2383_=_C3563( C2383 C3563 ) C2383_=_C3574( C2383 C3574 ) \nC2383_=_C3581( C2383 C3581 ) C2383_=_C3587( C2383 C3587 ) C2383_=_C3597( C2383 C3597 ) C2383_=_C5246( C2383 C5246 ) C2383_=_C5252( C2383 C5252 ) C2383_=_C5263( C2383 C5263 ) \nC2383_=_C5267( C2383 C5267 ) C2383_=_C5273( C2383 C5273 ) C2383_=_C5290( C2383 C5290 ) C2383_=_C5983( C2383 C5983 ) C2383_=_C5992( C2383 C5992 ) C2383_=_C5993( C2383 C5993 ) \nC2383_=_C5994( C2383 C5994 ) C2422_=_C3563( C2422 C3563 ) C2422_=_C3574( C2422 C3574 ) C2422_=_C3581( C2422 C3581 ) C2422_=_C3587( C2422 C3587 ) C2422_=_C3597( C2422 C3597 ) \nC2422_=_C5246( C2422 C5246 ) C2422_=_C5252( C2422 C5252 ) C2422_=_C5263( C2422 C5263 ) C2422_=_C5267( C2422 C5267 ) C2422_=_C5273( C2422 C5273 ) C2422_=_C5290( C2422 C5290 ) \nC2422_=_C5983( C2422 C5983 ) C2422_=_C5992( C2422 C5992 ) C2422_=_C5993( C2422 C5993 ) C2422_=_C5994( C2422 C5994 ) C3549_=_C4426( C3549 C4426 ) C3549_=_C5213( C3549 C5213 ) \nC3549_=_C5237( C3549 C5237 ) C3549_=_C5257( C3549 C5257 ) C3549_=_C5942( C3549 C5942 ) C3549_=_C5963( C3549 C5963 ) C3549_=_C5977( C3549 C5977 ) C3549_=_C5982( C3549 C5982 ) \nC3549_=_C5990( C3549 C5990 ) C3549_=_C5991( C3549 C5991 ) C3563_=_C3574( C3563 C3574 ) C3563_=_C3581( C3563 C3581 ) C3563_=_C3587( C3563 C3587 ) C3563_=_C3597( C3563 C3597 ) \nC3563_=_C5246( C3563 C5246 ) C3563_=_C5252( C3563 C5252 ) C3563_=_C5263( C3563 C5263 ) C3563_=_C5267( C3563 C5267 ) C3563_=_C5273( C3563 C5273 ) C3563_=_C5290( C3563 C5290 ) \nC3563_=_C5983( C3563 C5983 ) C3563_=_C5992( C3563 C5992 ) C3563_=_C5993( C3563 C5993 ) C3563_=_C5994( C3563 C5994 ) C3574_=_C3581( C3574 C3581 ) C3574_=_C3587( C3574 C3587 ) \nC3574_=_C3597( C3574 C3597 ) C3574_=_C5246( C3574 C5246 ) C3574_=_C5252( C3574 C5252 ) C3574_=_C5263( C3574 C5263 ) C3574_=_C5267( C3574 C5267 ) C3574_=_C5273( C3574 C5273 ) \nC3574_=_C5290( C3574 C5290 ) C3574_=_C5983( C3574 C5983 ) C3574_=_C5992( C3574 C5992 ) C3574_=_C5993( C3574 C5993 ) C3574_=_C5994( C3574 C5994 ) C3581_=_C3587( C3581 C3587 ) \nC3581_=_C3597( C3581 C3597 ) C3581_=_C5246( C3581 C5246 ) C3581_=_C5252( C3581 C5252 ) C3581_=_C5263( C3581 C5263 ) C3581_=_C5267( C3581 C5267 ) C3581_=_C5273( C3581 C5273 ) \nC3581_=_C5290( C3581 C5290 ) C3581_=_C5983( C3581 C5983 ) C3581_=_C5992( C3581 C5992 ) C3581_=_C5993( C3581 C5993 ) C3581_=_C5994( C3581 C5994 ) C3587_=_C3597( C3587 C3597 ) \nC3587_=_C5246( C3587 C5246 ) C3587_=_C5252( C3587 C5252 ) C3587_=_C5263( C3587 C5263 ) C3587_=_C5267( C3587 C5267 ) C3587_=_C5273( C3587 C5273 ) C3587_=_C5290( C3587 C5290 ) \nC3587_=_C5983( C3587 C5983 ) C3587_=_C5992( C3587 C5992 ) C3587_=_C5993( C3587 C5993 ) C3587_=_C5994( C3587 C5994 ) C3597_=_C5246( C3597 C5246 ) C3597_=_C5252( C3597 C5252 ) \nC3597_=_C5263( C3597 C5263 ) C3597_=_C5267( C3597 C5267 ) C3597_=_C5273( C3597 C5273 ) C3597_=_C5290( C3597 C5290 ) C3597_=_C5983( C3597 C5983 ) C3597_=_C5992( C3597 C5992 ) \nC3597_=_C5993( C3597 C5993 ) C3597_=_C5994( C3597 C5994 ) C4426_=_C5213( C4426 C5213 ) C4426_=_C5237( C4426 C5237 ) C4426_=_C5257( C4426 C5257 ) C4426_=_C5942( C4426 C5942 ) \nC4426_=_C5963( C4426 C5963 ) C4426_=_C5977( C4426 C5977 ) C4426_=_C5982( C4426 C5982 ) C4426_=_C5990( C4426 C5990 ) C4426_=_C5991( C4426 C5991 ) C5213_=_C5237( C5213 C5237 ) \nC5213_=_C5257( C5213 C5257 ) C5213_=_C5942( C5213 C5942 ) C5213_=_C5963( C5213 C5963 ) C5213_=_C5977( C5213 C5977 ) C5213_=_C5982( C5213 C5982 ) C5213_=_C5990( C5213 C5990 ) \nC5213_=_C5991( C5213 C5991 ) C5237_=_C5257( C5237 C5257 ) C5237_=_C5942( C5237 C5942 ) C5237_=_C5963( C5237 C5963 ) C5237_=_C5977( C5237 C5977 ) C5237_=_C5982( C5237 C5982 ) \nC5237_=_C5990( C5237 C5990 ) C5237_=_C5991( C5237 C5991 ) C5246_=_C5252( C5246 C5252 ) C5246_=_C5263( C5246 C5263 ) C5246_=_C5267( C5246 C5267 ) C5246_=_C5273( C5246 C5273 ) \nC5246_=_C5290( C5246 C5290 ) C5246_=_C5983( C5246 C5983 ) C5246_=_C5992( C5246 C5992 ) C5246_=_C5993( C5246 C5993 ) C5246_=_C5994( C5246 C5994 ) C5252_=_C5263( C5252 C5263 ) \nC5252_=_C5267( C5252 C5267 ) C5252_=_C5273( C5252 C5273 ) C5252_=_C5290( C5252 C5290 ) C5252_=_C5983( C5252 C5983 ) C5252_=_C5992( C5252 C5992 ) C5252_=_C5993( C5252 C5993 ) \nC5252_=_C5994( C5252 C5994 ) C5257_=_C5942( C5257 C5942 ) C5257_=_C5963( C5257 C5963 ) C5257_=_C5977( C5257 C5977 ) C5257_=_C5982( C5257 C5982 ) C5257_=_C5990(</w:t>
      </w:r>
    </w:p>
    <w:p>
      <w:pPr>
        <w:pStyle w:val="PreformattedText"/>
        <w:bidi w:val="0"/>
        <w:spacing w:before="0" w:after="0"/>
        <w:jc w:val="left"/>
        <w:rPr/>
      </w:pPr>
      <w:r>
        <w:rPr/>
        <w:t xml:space="preserve"> </w:t>
      </w:r>
      <w:r>
        <w:rPr/>
        <w:t>C5257 C5990 ) \nC5257_=_C5991( C5257 C5991 ) C5263_=_C5267( C5263 C5267 ) C5263_=_C5273( C5263 C5273 ) C5263_=_C5290( C5263 C5290 ) C5263_=_C5983( C5263 C5983 ) C5263_=_C5992( C5263 C5992 ) \nC5263_=_C5993( C5263 C5993 ) C5263_=_C5994( C5263 C5994 ) C5267_=_C5273( C5267 C5273 ) C5267_=_C5290( C5267 C5290 ) C5267_=_C5983( C5267 C5983 ) C5267_=_C5992( C5267 C5992 ) \nC5267_=_C5993( C5267 C5993 ) C5267_=_C5994( C5267 C5994 ) C5273_=_C5290( C5273 C5290 ) C5273_=_C5983( C5273 C5983 ) C5273_=_C5992( C5273 C5992 ) C5273_=_C5993( C5273 C5993 ) \nC5273_=_C5994( C5273 C5994 ) C5290_=_C5983( C5290 C5983 ) C5290_=_C5992( C5290 C5992 ) C5290_=_C5993( C5290 C5993 ) C5290_=_C5994( C5290 C5994 ) C5942_=_C5963( C5942 C5963 ) \nC5942_=_C5977( C5942 C5977 ) C5942_=_C5982( C5942 C5982 ) C5942_=_C5990( C5942 C5990 ) C5942_=_C5991( C5942 C5991 ) C5963_=_C5977( C5963 C5977 ) C5963_=_C5982( C5963 C5982 ) \nC5963_=_C5990( C5963 C5990 ) C5963_=_C5991( C5963 C5991 ) C5977_=_C5982( C5977 C5982 ) C5977_=_C5990( C5977 C5990 ) C5977_=_C5991( C5977 C5991 ) C5982_=_C5983( C5982 C5983 ) \nC5982_=_C5990( C5982 C5990 ) C5982_=_C5991( C5982 C5991 ) C5983_=_C5992( C5983 C5992 ) C5983_=_C5993( C5983 C5993 ) C5983_=_C5994( C5983 C5994 ) C5990_=_C5991( C5990 C5991 ) \nC5992_=_C5993( C5992 C5993 ) C5992_=_C5994( C5992 C5994 ) C5993_=_C5994( C5993 C5994 ) "];810-&gt;865[label="67: C20 C1030 C1040 C1053 C1065 \nC1079 C2271 C2272 C2280 C2281 C2291 \nC2298 C2303 C2308 C2309 C2316 C2317 \nC2318 C2322 C2323 C2324 C2325 C2326 \nC2327 C2328 C2329 C2331 C2332 C2338 \nC2347 C2350 C2351 C2356 C2357 C2366 \nC2368 C2369 C2371 C2372 C2383 C2422 \nC3549 C3563 C3574 C3581 C3587 C3597 \nC4426 C5213 C5237 C5246 C5252 C5257 \nC5263 C5267 C5273 C5290 C5942 C5963 \nC5977 C5982 C5983 C5990 C5991 C5992 \nC5993 C5994 \n467: C20_=_C1030 ,C20_=_C1040 ,C20_=_C2303 ,C20_=_C2316 ,C20_=_C2317 ,\nC20_=_C2318 ,C20_=_C2322 ,C20_=_C2323 ,C20_=_C2324 ,C20_=_C2325 ,C20_=_C2326 ,\nC20_=_C2327 ,C20_=_C2328 ,C20_=_C2329 ,C20_=_C2331 ,C20_=_C2332 ,C1030_=_C1040 ,\nC1030_=_C2303 ,C1030_=_C2316 ,C1030_=_C2317 ,C1030_=_C2318 ,C1030_=_C2322 ,C1030_=_C2323 ,\nC1030_=_C2324 ,C1030_=_C2325 ,C1030_=_C2326 ,C1030_=_C2327 ,C1030_=_C2328 ,C1030_=_C2329 ,\nC1030_=_C2331 ,C1030_=_C2332 ,C1040_=_C2303 ,C1040_=_C2316 ,C1040_=_C2317 ,C1040_=_C2318 ,\nC1040_=_C2322 ,C1040_=_C2323 ,C1040_=_C2324 ,C1040_=_C2325 ,C1040_=_C2326 ,C1040_=_C2327 ,\nC1040_=_C2328 ,C1040_=_C2329 ,C1040_=_C2331 ,C1040_=_C2332 ,C1053_=_C1065 ,C1053_=_C2271 ,\nC1053_=_C2280 ,C1053_=_C2298 ,C1053_=_C2308 ,C1053_=_C2350 ,C1053_=_C2356 ,C1053_=_C2368 ,\nC1053_=_C2369 ,C1065_=_C2271 ,C1065_=_C2280 ,C1065_=_C2298 ,C1065_=_C2308 ,C1065_=_C2350 ,\nC1065_=_C2356 ,C1065_=_C2368 ,C1065_=_C2369 ,C1079_=_C2272 ,C1079_=_C2281 ,C1079_=_C2291 ,\nC1079_=_C2309 ,C1079_=_C2351 ,C1079_=_C2357 ,C1079_=_C2371 ,C1079_=_C2372 ,C2271_=_C2272 ,\nC2271_=_C2280 ,C2271_=_C2298 ,C2271_=_C2308 ,C2271_=_C2350 ,C2271_=_C2356 ,C2271_=_C2368 ,\nC2271_=_C2369 ,C2272_=_C2281 ,C2272_=_C2291 ,C2272_=_C2309 ,C2272_=_C2351 ,C2272_=_C2357 ,\nC2272_=_C2371 ,C2272_=_C2372 ,C2280_=_C2281 ,C2280_=_C2298 ,C2280_=_C2308 ,C2280_=_C2350 ,\nC2280_=_C2356 ,C2280_=_C2368 ,C2280_=_C2369 ,C2281_=_C2291 ,C2281_=_C2309 ,C2281_=_C2351 ,\nC2281_=_C2357 ,C2281_=_C2371 ,C2281_=_C2372 ,C2291_=_C2309 ,C2291_=_C2351 ,C2291_=_C2357 ,\nC2291_=_C2371 ,C2291_=_C2372 ,C2298_=_C2308 ,C2298_=_C2350 ,C2298_=_C2356 ,C2298_=_C2368 ,\nC2298_=_C2369 ,C2303_=_C2308 ,C2303_=_C2309 ,C2303_=_C2316 ,C2303_=_C2317 ,C2303_=_C2318 ,\nC2303_=_C2322 ,C2303_=_C2323 ,C2303_=_C2324 ,C2303_=_C2325 ,C2303_=_C2326 ,C2303_=_C2327 ,\nC2303_=_C2328 ,C2303_=_C2329 ,C2303_=_C2331 ,C2303_=_C2332 ,C2308_=_C2309 ,C2308_=_C2350 ,\nC2308_=_C2356 ,C2308_=_C2368 ,C2308_=_C2369 ,C2309_=_C2351 ,C2309_=_C2357 ,C2309_=_C2371 ,\nC2309_=_C2372 ,C2316_=_C2317 ,C2316_=_C2318 ,C2316_=_C2322 ,C2316_=_C2323 ,C2316_=_C2324 ,\nC2316_=_C2325 ,C2316_=_C2326 ,C2316_=_C2327 ,C2316_=_C2328 ,C2316_=_C2329 ,C2316_=_C2331 ,\nC2316_=_C2332 ,C2316_=_C2338 ,C2317_=_C2318 ,C2317_=_C2322 ,C2317_=_C2323 ,C2317_=_C2324 ,\nC2317_=_C2325 ,C2317_=_C2326 ,C2317_=_C2327 ,C2317_=_C2328 ,C2317_=_C2329 ,C2317_=_C2331 ,\nC2317_=_C2332 ,C2317_=_C2347 ,C2318_=_C2322 ,C2318_=_C2323 ,C2318_=_C2324 ,C2318_=_C2325 ,\nC2318_=_C2326 ,C2318_=_C2327 ,C2318_=_C2328 ,C2318_=_C2329 ,C2318_=_C2331 ,C2318_=_C2332 ,\nC2318_=_C2350 ,C2318_=_C2351 ,C2322_=_C2323 ,C2322_=_C2324 ,C2322_=_C2325 ,C2322_=_C2326 ,\nC2322_=_C2327 ,C2322_=_C2328 ,C2322_=_C2329 ,C2322_=_C2331 ,C2322_=_C2332 ,C2322_=_C3549 ,\nC2323_=_C2324 ,C2323_=_C2325 ,C2323_=_C2326 ,C2323_=_C2327 ,C2323_=_C2328 ,C2323_=_C2329 ,\nC2323_=_C2331 ,C2323_=_C2332 ,C2323_=_C3574 ,C2324_=_C2325 ,C2324_=_C2326 ,C2324_=_C2327 ,\nC2324_=_C2328 ,C2324_=_C2329 ,C2324_=_C2331 ,C2324_=_C2332 ,C2324_=_C3581 ,C2325_=_C2326 ,\nC2325_=_C2327 ,C2325_=_C2328 ,C2325_=_C2329 ,C2325_=_C2331 ,C2325_=_C2332 ,C2325_=_C3587 ,\nC2326_=_C2327 ,C2326_=_C2328 ,C2326_=_C2329 ,C2326_=_C2331 ,C2326_=_C2332 ,C2326_=_C4426 ,\nC2327_=_C2328 ,C2327_=_C2329 ,C2327_=_C2331 ,C2327_=_C2332 ,C2328_=_C2329 ,C2328_=_C2331 ,\nC2328_=_C2332 ,C2329_=_C2331 ,C2329_=_C2332 ,C2331_=_C2332 ,C2338_=_C2347 ,C2338_=_C2366 ,\nC2338_=_C3549 ,C2338_=_C4426 ,C2338_=_C5213 ,C2338_=_C5237 ,C2338_=_C5257 ,C2338_=_C5942 ,\nC2338_=_C5963 ,C2338_=_C5977 ,C2338_=_C5982 ,C2338_=_C5990 ,C2338_=_C5991 ,C2347_=_C2366 ,\nC2347_=_C3549 ,C2347_=_C4426 ,C2347_=_C5213 ,C2347_=_C5237 ,C2347_=_C5257 ,C2347_=_C5942 ,\nC2347_=_C5963 ,C2347_=_C5977 ,C2347_=_C5982 ,C2347_=_C5990 ,C2347_=_C5991 ,C2350_=_C2351 ,\nC2350_=_C2356 ,C2350_=_C2368 ,C2350_=_C2369 ,C2351_=_C2357 ,C2351_=_C2371 ,C2351_=_C2372 ,\nC2356_=_C2357 ,C2356_=_C2366 ,C2356_=_C2368 ,C2356_=_C2369 ,C2357_=_C2366 ,C2357_=_C2371 ,\nC2357_=_C2372 ,C2366_=_C3549 ,C2366_=_C4426 ,C2366_=_C5213 ,C2366_=_C5237 ,C2366_=_C5257 ,\nC2366_=_C5942 ,C2366_=_C5963 ,C2366_=_C5977 ,C2366_=_C5982 ,C2366_=_C5990 ,C2366_=_C5991 ,\nC2368_=_C2369 ,C2368_=_C2371 ,C2368_=_C3563 ,C2369_=_C2372 ,C2371_=_C2372 ,C2371_=_C3563 ,\nC2383_=_C2422 ,C2383_=_C3563 ,C2383_=_C3574 ,C2383_=_C3581 ,C2383_=_C3587 ,C2383_=_C3597 ,\nC2383_=_C5246 ,C2383_=_C5252 ,C2383_=_C5263 ,C2383_=_C5267 ,C2383_=_C5273 ,C2383_=_C5290 ,\nC2383_=_C5983 ,C2383_=_C5992 ,C2383_=_C5993 ,C2383_=_C5994 ,C2422_=_C3563 ,C2422_=_C3574 ,\nC2422_=_C3581 ,C2422_=_C3587 ,C2422_=_C3597 ,C2422_=_C5246 ,C2422_=_C5252 ,C2422_=_C5263 ,\nC2422_=_C5267 ,C2422_=_C5273 ,C2422_=_C5290 ,C2422_=_C5983 ,C2422_=_C5992 ,C2422_=_C5993 ,\nC2422_=_C5994 ,C3549_=_C4426 ,C3549_=_C5213 ,C3549_=_C5237 ,C3549_=_C5257 ,C3549_=_C5942 ,\nC3549_=_C5963 ,C3549_=_C5977 ,C3549_=_C5982 ,C3549_=_C5990 ,C3549_=_C5991 ,C3563_=_C3574 ,\nC3563_=_C3581 ,C3563_=_C3587 ,C3563_=_C3597 ,C3563_=_C5246 ,C3563_=_C5252 ,C3563_=_C5263 ,\nC3563_=_C5267 ,C3563_=_C5273 ,C3563_=_C5290 ,C3563_=_C5983 ,C3563_=_C5992 ,C3563_=_C5993 ,\nC3563_=_C5994 ,C3574_=_C3581 ,C3574_=_C3587 ,C3574_=_C3597 ,C3574_=_C5246 ,C3574_=_C5252 ,\nC3574_=_C5263 ,C3574_=_C5267 ,C3574_=_C5273 ,C3574_=_C5290 ,C3574_=_C5983 ,C3574_=_C5992 ,\nC3574_=_C5993 ,C3574_=_C5994 ,C3581_=_C3587 ,C3581_=_C3597 ,C3581_=_C5246 ,C3581_=_C5252 ,\nC3581_=_C5263 ,C3581_=_C5267 ,C3581_=_C5273 ,C3581_=_C5290 ,C3581_=_C5983 ,C3581_=_C5992 ,\nC3581_=_C5993 ,C3581_=_C5994 ,C3587_=_C3597 ,C3587_=_C5246 ,C3587_=_C5252 ,C3587_=_C5263 ,\nC3587_=_C5267 ,C3587_=_C5273 ,C3587_=_C5290 ,C3587_=_C5983 ,C3587_=_C5992 ,C3587_=_C5993 ,\nC3587_=_C5994 ,C3597_=_C5246 ,C3597_=_C5252 ,C3597_=_C5263 ,C3597_=_C5267 ,C3597_=_C5273 ,\nC3597_=_C5290 ,C3597_=_C5983 ,C3597_=_C5992 ,C3597_=_C5993 ,C3597_=_C5994 ,C4426_=_C5213 ,\nC4426_=_C5237 ,C4426_=_C5257 ,C4426_=_C5942 ,C4426_=_C5963 ,C4426_=_C5977 ,C4426_=_C5982 ,\nC4426_=_C5990 ,C4426_=_C5991 ,C5213_=_C5237 ,C5213_=_C5257 ,C5213_=_C5942 ,C5213_=_C5963 ,\nC5213_=_C5977 ,C5213_=_C5982 ,C5213_=_C5990 ,C5213_=_C5991 ,C5237_=_C5257 ,C5237_=_C5942 ,\nC5237_=_C5963 ,C5237_=_C5977 ,C5237_=_C5982 ,C5237_=_C5990 ,C5237_=_C5991 ,C5246_=_C5252 ,\nC5246_=_C5263 ,C5246_=_C5267 ,C5246_=_C5273 ,C5246_=_C5290 ,C5246_=_C5983 ,C5246_=_C5992 ,\nC5246_=_C5993 ,C5246_=_C5994 ,C5252_=_C5263 ,C5252_=_C5267 ,C5252_=_C5273 ,C5252_=_C5290 ,\nC5252_=_C5983 ,C5252_=_C5992 ,C5252_=_C5993 ,C5252_=_C5994 ,C5257_=_C5942 ,C5257_=_C5963 ,\nC5257_=_C5977 ,C5257_=_C5982 ,C5257_=_C5990 ,C5257_=_C5991 ,C5263_=_C5267 ,C5263_=_C5273 ,\nC5263_=_C5290 ,C5263_=_C5983 ,C5263_=_C5992 ,C5263_=_C5993 ,C5263_=_C5994 ,C5267_=_C5273 ,\nC5267_=_C5290 ,C5267_=_C5983 ,C5267_=_C5992 ,C5267_=_C5993 ,C5267_=_C5994 ,C5273_=_C5290 ,\nC5273_=_C5983 ,C5273_=_C5992 ,C5273_=_C5993 ,C5273_=_C5994 ,C5290_=_C5983 ,C5290_=_C5992 ,\nC5290_=_C5993 ,C5290_=_C5994 ,C5942_=_C5963 ,C5942_=_C5977 ,C5942_=_C5982 ,C5942_=_C5990 ,\nC5942_=_C5991 ,C5963_=_C5977 ,C5963_=_C5982 ,C5963_=_C5990 ,C5963_=_C5991 ,C5977_=_C5982 ,\nC5977_=_C5990 ,C5977_=_C5991 ,C5982_=_C5983 ,C5982_=_C5990 ,C5982_=_C5991 ,C5983_=_C5992 ,\nC5983_=_C5993 ,C5983_=_C5994 ,C5990_=_C5991 ,C5992_=_C5993 ,C5992_=_C5994 ,C5993_=_C5994 ,"];866[shape=box, label="id:866 level: 15\n74: C962 C963 C980 C981 C983 \nC984 C985 C986 C988 C989 C990 \nC992 C993 C994 C995 C996 C997 \nC998 C999 C1006 C1013 C1014 C1025 \nC1034 C1044 C2244 C2274 C4419 C4420 \nC4435 C4436 C4443 C4444 C4450 C4451 \nC4456 C4457 C5176 C5191 C5198 C5199 \nC5206 C5207 C5208 C5209 C5210 C5211 \nC5212 C5213 C5214 C5215 C5216 C5217 \nC5218 C5221 C5222 C5223 C5224 C5226 \nC5227 C5228 C5229 C5930 C5936 C5937 \nC5938 C5940 C5941 C5942 C5943 C5944 \nC5945 C5946 C5947 \n564: C962_=_C963( C962 C963 ) C962_=_C980( C962 C980 ) C962_=_C981( C962 C981 ) C962_=_C983( C962 C983 ) C962_=_C984( C962 C984 ) \nC962_=_C985( C962 C985 ) C962_=_C986( C962 C986 ) C962_=_C988( C962 C988 ) C963_=_C989( C963 C989 ) C963_=_C990( C963 C990 ) C963_=_C992( C963 C992 ) \nC963_=_C993( C963 C993 ) C963_=_C994( C963 C994 ) C963_=_C995( C963 C995 ) C963_=_C996( C963 C996 ) C963_=_C997( C963 C997 ) C963_=_C998( C963 C998 ) \nC963_=_C999( C963 C999 ) C980_=_C981( C980 C981 ) C980_=_C983(</w:t>
      </w:r>
    </w:p>
    <w:p>
      <w:pPr>
        <w:pStyle w:val="PreformattedText"/>
        <w:bidi w:val="0"/>
        <w:spacing w:before="0" w:after="0"/>
        <w:jc w:val="left"/>
        <w:rPr/>
      </w:pPr>
      <w:r>
        <w:rPr/>
        <w:t xml:space="preserve"> </w:t>
      </w:r>
      <w:r>
        <w:rPr/>
        <w:t>C980 C983 ) C980_=_C984( C980 C984 ) C980_=_C985( C980 C985 ) C980_=_C986( C980 C986 ) \nC980_=_C988( C980 C988 ) C980_=_C989( C980 C989 ) C980_=_C1006( C980 C1006 ) C981_=_C983( C981 C983 ) C981_=_C984( C981 C984 ) C981_=_C985( C981 C985 ) \nC981_=_C986( C981 C986 ) C981_=_C988( C981 C988 ) C981_=_C1025( C981 C1025 ) C983_=_C984( C983 C984 ) C983_=_C985( C983 C985 ) C983_=_C986( C983 C986 ) \nC983_=_C988( C983 C988 ) C983_=_C992( C983 C992 ) C983_=_C1034( C983 C1034 ) C984_=_C985( C984 C985 ) C984_=_C986( C984 C986 ) C984_=_C988( C984 C988 ) \nC984_=_C993( C984 C993 ) C984_=_C1044( C984 C1044 ) C985_=_C986( C985 C986 ) C985_=_C988( C985 C988 ) C985_=_C994( C985 C994 ) C986_=_C988( C986 C988 ) \nC986_=_C4450( C986 C4450 ) C986_=_C4451( C986 C4451 ) C988_=_C1014( C988 C1014 ) C988_=_C4420( C988 C4420 ) C988_=_C5176( C988 C5176 ) C988_=_C5191( C988 C5191 ) \nC988_=_C5207( C988 C5207 ) C988_=_C5226( C988 C5226 ) C988_=_C5227( C988 C5227 ) C988_=_C5228( C988 C5228 ) C988_=_C5229( C988 C5229 ) C989_=_C990( C989 C990 ) \nC989_=_C992( C989 C992 ) C989_=_C993( C989 C993 ) C989_=_C994( C989 C994 ) C989_=_C995( C989 C995 ) C989_=_C996( C989 C996 ) C989_=_C997( C989 C997 ) \nC989_=_C998( C989 C998 ) C989_=_C999( C989 C999 ) C989_=_C1006( C989 C1006 ) C990_=_C992( C990 C992 ) C990_=_C993( C990 C993 ) C990_=_C994( C990 C994 ) \nC990_=_C995( C990 C995 ) C990_=_C996( C990 C996 ) C990_=_C997( C990 C997 ) C990_=_C998( C990 C998 ) C990_=_C999( C990 C999 ) C990_=_C1013( C990 C1013 ) \nC990_=_C1014( C990 C1014 ) C992_=_C993( C992 C993 ) C992_=_C994( C992 C994 ) C992_=_C995( C992 C995 ) C992_=_C996( C992 C996 ) C992_=_C997( C992 C997 ) \nC992_=_C998( C992 C998 ) C992_=_C999( C992 C999 ) C992_=_C1034( C992 C1034 ) C993_=_C994( C993 C994 ) C993_=_C995( C993 C995 ) C993_=_C996( C993 C996 ) \nC993_=_C997( C993 C997 ) C993_=_C998( C993 C998 ) C993_=_C999( C993 C999 ) C993_=_C1044( C993 C1044 ) C994_=_C995( C994 C995 ) C994_=_C996( C994 C996 ) \nC994_=_C997( C994 C997 ) C994_=_C998( C994 C998 ) C994_=_C999( C994 C999 ) C995_=_C996( C995 C996 ) C995_=_C997( C995 C997 ) C995_=_C998( C995 C998 ) \nC995_=_C999( C995 C999 ) C995_=_C4419( C995 C4419 ) C995_=_C4420( C995 C4420 ) C996_=_C997( C996 C997 ) C996_=_C998( C996 C998 ) C996_=_C999( C996 C999 ) \nC996_=_C4435( C996 C4435 ) C996_=_C4436( C996 C4436 ) C997_=_C998( C997 C998 ) C997_=_C999( C997 C999 ) C997_=_C4443( C997 C4443 ) C997_=_C4444( C997 C4444 ) \nC998_=_C999( C998 C999 ) C998_=_C4456( C998 C4456 ) C998_=_C4457( C998 C4457 ) C999_=_C1006( C999 C1006 ) C999_=_C1025( C999 C1025 ) C999_=_C1034( C999 C1034 ) \nC999_=_C1044( C999 C1044 ) C999_=_C4419( C999 C4419 ) C999_=_C5199( C999 C5199 ) C999_=_C5206( C999 C5206 ) C999_=_C5221( C999 C5221 ) C999_=_C5222( C999 C5222 ) \nC999_=_C5223( C999 C5223 ) C999_=_C5224( C999 C5224 ) C1006_=_C1025( C1006 C1025 ) C1006_=_C1034( C1006 C1034 ) C1006_=_C1044( C1006 C1044 ) C1006_=_C4419( C1006 C4419 ) \nC1006_=_C5199( C1006 C5199 ) C1006_=_C5206( C1006 C5206 ) C1006_=_C5221( C1006 C5221 ) C1006_=_C5222( C1006 C5222 ) C1006_=_C5223( C1006 C5223 ) C1006_=_C5224( C1006 C5224 ) \nC1013_=_C1014( C1013 C1014 ) C1013_=_C4435( C1013 C4435 ) C1013_=_C4443( C1013 C4443 ) C1013_=_C4450( C1013 C4450 ) C1013_=_C4456( C1013 C4456 ) C1013_=_C5198( C1013 C5198 ) \nC1013_=_C5206( C1013 C5206 ) C1013_=_C5207( C1013 C5207 ) C1013_=_C5208( C1013 C5208 ) C1013_=_C5209( C1013 C5209 ) C1013_=_C5210( C1013 C5210 ) C1013_=_C5211( C1013 C5211 ) \nC1013_=_C5212( C1013 C5212 ) C1013_=_C5213( C1013 C5213 ) C1013_=_C5214( C1013 C5214 ) C1013_=_C5215( C1013 C5215 ) C1013_=_C5216( C1013 C5216 ) C1013_=_C5217( C1013 C5217 ) \nC1013_=_C5218( C1013 C5218 ) C1014_=_C4420( C1014 C4420 ) C1014_=_C5176( C1014 C5176 ) C1014_=_C5191( C1014 C5191 ) C1014_=_C5207( C1014 C5207 ) C1014_=_C5226( C1014 C5226 ) \nC1014_=_C5227( C1014 C5227 ) C1014_=_C5228( C1014 C5228 ) C1014_=_C5229( C1014 C5229 ) C1025_=_C1034( C1025 C1034 ) C1025_=_C1044( C1025 C1044 ) C1025_=_C4419( C1025 C4419 ) \nC1025_=_C5199( C1025 C5199 ) C1025_=_C5206( C1025 C5206 ) C1025_=_C5221( C1025 C5221 ) C1025_=_C5222( C1025 C5222 ) C1025_=_C5223( C1025 C5223 ) C1025_=_C5224( C1025 C5224 ) \nC1034_=_C1044( C1034 C1044 ) C1034_=_C4419( C1034 C4419 ) C1034_=_C5199( C1034 C5199 ) C1034_=_C5206( C1034 C5206 ) C1034_=_C5221( C1034 C5221 ) C1034_=_C5222( C1034 C5222 ) \nC1034_=_C5223( C1034 C5223 ) C1034_=_C5224( C1034 C5224 ) C1044_=_C4419( C1044 C4419 ) C1044_=_C5199( C1044 C5199 ) C1044_=_C5206( C1044 C5206 ) C1044_=_C5221( C1044 C5221 ) \nC1044_=_C5222( C1044 C5222 ) C1044_=_C5223( C1044 C5223 ) C1044_=_C5224( C1044 C5224 ) C2244_=_C2274( C2244 C2274 ) C2244_=_C4436( C2244 C4436 ) C2244_=_C4444( C2244 C4444 ) \nC2244_=_C4451( C2244 C4451 ) C2244_=_C4457( C2244 C4457 ) C2244_=_C5930( C2244 C5930 ) C2244_=_C5936( C2244 C5936 ) C2244_=_C5937( C2244 C5937 ) C2244_=_C5938( C2244 C5938 ) \nC2244_=_C5940( C2244 C5940 ) C2244_=_C5941( C2244 C5941 ) C2244_=_C5942( C2244 C5942 ) C2244_=_C5943( C2244 C5943 ) C2244_=_C5944( C2244 C5944 ) C2244_=_C5945( C2244 C5945 ) \nC2244_=_C5946( C2244 C5946 ) C2244_=_C5947( C2244 C5947 ) C2274_=_C4436( C2274 C4436 ) C2274_=_C4444( C2274 C4444 ) C2274_=_C4451( C2274 C4451 ) C2274_=_C4457( C2274 C4457 ) \nC2274_=_C5930( C2274 C5930 ) C2274_=_C5936( C2274 C5936 ) C2274_=_C5937( C2274 C5937 ) C2274_=_C5938( C2274 C5938 ) C2274_=_C5940( C2274 C5940 ) C2274_=_C5941( C2274 C5941 ) \nC2274_=_C5942( C2274 C5942 ) C2274_=_C5943( C2274 C5943 ) C2274_=_C5944( C2274 C5944 ) C2274_=_C5945( C2274 C5945 ) C2274_=_C5946( C2274 C5946 ) C2274_=_C5947( C2274 C5947 ) \nC4419_=_C4420( C4419 C4420 ) C4419_=_C5199( C4419 C5199 ) C4419_=_C5206( C4419 C5206 ) C4419_=_C5221( C4419 C5221 ) C4419_=_C5222( C4419 C5222 ) C4419_=_C5223( C4419 C5223 ) \nC4419_=_C5224( C4419 C5224 ) C4420_=_C5176( C4420 C5176 ) C4420_=_C5191( C4420 C5191 ) C4420_=_C5207( C4420 C5207 ) C4420_=_C5226( C4420 C5226 ) C4420_=_C5227( C4420 C5227 ) \nC4420_=_C5228( C4420 C5228 ) C4420_=_C5229( C4420 C5229 ) C4435_=_C4436( C4435 C4436 ) C4435_=_C4443( C4435 C4443 ) C4435_=_C4450( C4435 C4450 ) C4435_=_C4456( C4435 C4456 ) \nC4435_=_C5198( C4435 C5198 ) C4435_=_C5206( C4435 C5206 ) C4435_=_C5207( C4435 C5207 ) C4435_=_C5208( C4435 C5208 ) C4435_=_C5209( C4435 C5209 ) C4435_=_C5210( C4435 C5210 ) \nC4435_=_C5211( C4435 C5211 ) C4435_=_C5212( C4435 C5212 ) C4435_=_C5213( C4435 C5213 ) C4435_=_C5214( C4435 C5214 ) C4435_=_C5215( C4435 C5215 ) C4435_=_C5216( C4435 C5216 ) \nC4435_=_C5217( C4435 C5217 ) C4435_=_C5218( C4435 C5218 ) C4436_=_C4444( C4436 C4444 ) C4436_=_C4451( C4436 C4451 ) C4436_=_C4457( C4436 C4457 ) C4436_=_C5930( C4436 C5930 ) \nC4436_=_C5936( C4436 C5936 ) C4436_=_C5937( C4436 C5937 ) C4436_=_C5938( C4436 C5938 ) C4436_=_C5940( C4436 C5940 ) C4436_=_C5941( C4436 C5941 ) C4436_=_C5942( C4436 C5942 ) \nC4436_=_C5943( C4436 C5943 ) C4436_=_C5944( C4436 C5944 ) C4436_=_C5945( C4436 C5945 ) C4436_=_C5946( C4436 C5946 ) C4436_=_C5947( C4436 C5947 ) C4443_=_C4444( C4443 C4444 ) \nC4443_=_C4450( C4443 C4450 ) C4443_=_C4456( C4443 C4456 ) C4443_=_C5198( C4443 C5198 ) C4443_=_C5206( C4443 C5206 ) C4443_=_C5207( C4443 C5207 ) C4443_=_C5208( C4443 C5208 ) \nC4443_=_C5209( C4443 C5209 ) C4443_=_C5210( C4443 C5210 ) C4443_=_C5211( C4443 C5211 ) C4443_=_C5212( C4443 C5212 ) C4443_=_C5213( C4443 C5213 ) C4443_=_C5214( C4443 C5214 ) \nC4443_=_C5215( C4443 C5215 ) C4443_=_C5216( C4443 C5216 ) C4443_=_C5217( C4443 C5217 ) C4443_=_C5218( C4443 C5218 ) C4444_=_C4451( C4444 C4451 ) C4444_=_C4457( C4444 C4457 ) \nC4444_=_C5930( C4444 C5930 ) C4444_=_C5936( C4444 C5936 ) C4444_=_C5937( C4444 C5937 ) C4444_=_C5938( C4444 C5938 ) C4444_=_C5940( C4444 C5940 ) C4444_=_C5941( C4444 C5941 ) \nC4444_=_C5942( C4444 C5942 ) C4444_=_C5943( C4444 C5943 ) C4444_=_C5944( C4444 C5944 ) C4444_=_C5945( C4444 C5945 ) C4444_=_C5946( C4444 C5946 ) C4444_=_C5947( C4444 C5947 ) \nC4450_=_C4451( C4450 C4451 ) C4450_=_C4456( C4450 C4456 ) C4450_=_C5198( C4450 C5198 ) C4450_=_C5206( C4450 C5206 ) C4450_=_C5207( C4450 C5207 ) C4450_=_C5208( C4450 C5208 ) \nC4450_=_C5209( C4450 C5209 ) C4450_=_C5210( C4450 C5210 ) C4450_=_C5211( C4450 C5211 ) C4450_=_C5212( C4450 C5212 ) C4450_=_C5213( C4450 C5213 ) C4450_=_C5214( C4450 C5214 ) \nC4450_=_C5215( C4450 C5215 ) C4450_=_C5216( C4450 C5216 ) C4450_=_C5217( C4450 C5217 ) C4450_=_C5218( C4450 C5218 ) C4451_=_C4457( C4451 C4457 ) C4451_=_C5930( C4451 C5930 ) \nC4451_=_C5936( C4451 C5936 ) C4451_=_C5937( C4451 C5937 ) C4451_=_C5938( C4451 C5938 ) C4451_=_C5940( C4451 C5940 ) C4451_=_C5941( C4451 C5941 ) C4451_=_C5942( C4451 C5942 ) \nC4451_=_C5943( C4451 C5943 ) C4451_=_C5944( C4451 C5944 ) C4451_=_C5945( C4451 C5945 ) C4451_=_C5946( C4451 C5946 ) C4451_=_C5947( C4451 C5947 ) C4456_=_C4457( C4456 C4457 ) \nC4456_=_C5198( C4456 C5198 ) C4456_=_C5206( C4456 C5206 ) C4456_=_C5207( C4456 C5207 ) C4456_=_C5208( C4456 C5208 ) C4456_=_C5209( C4456 C5209 ) C4456_=_C5210( C4456 C5210 ) \nC4456_=_C5211( C4456 C5211 ) C4456_=_C5212( C4456 C5212 ) C4456_=_C5213( C4456 C5213 ) C4456_=_C5214( C4456 C5214 ) C4456_=_C5215( C4456 C5215 ) C4456_=_C5216( C4456 C5216 ) \nC4456_=_C5217( C4456 C5217 ) C4456_=_C5218( C4456 C5218 ) C4457_=_C5930( C4457 C5930 ) C4457_=_C5936( C4457 C5936 ) C4457_=_C5937( C4457 C5937 ) C4457_=_C5938( C4457 C5938 ) \nC4457_=_C5940( C4457 C5940 ) C4457_=_C5941( C4457 C5941 ) C4457_=_C5942( C4457 C5942 ) C4457_=_C5943( C4457 C5943 ) C4457_=_C5944( C4457 C5944 ) C4457_=_C5945( C4457 C5945 ) \nC4457_=_C5946( C4457 C5946 ) C4457_=_C5947( C4457 C5947 ) C5176_=_C5191( C5176 C5191 ) C5176_=_C5207( C5176 C5207 ) C5176_=_C5226( C5176 C5226 ) C5176_=_C5227( C5176 C5227 ) \nC5176_=_C5228( C5176 C5228 ) C5176_=_C5229( C5176 C5229 ) C5191_=_C5207( C5191 C5207 ) C5191_=_C5226( C5191 C5226 ) C5191_=_C5227( C5191 C5227 ) C5191_=_C5228( C5191 C5228 ) \nC5191_=_C5229( C5191 C5229 ) C5198_=_C5199( C5198 C5199 ) C5198_=_C5206( C5198 C5206 ) C5198_=_C5207( C5198 C5207 ) C5198_=_C5208(</w:t>
      </w:r>
    </w:p>
    <w:p>
      <w:pPr>
        <w:pStyle w:val="PreformattedText"/>
        <w:bidi w:val="0"/>
        <w:spacing w:before="0" w:after="0"/>
        <w:jc w:val="left"/>
        <w:rPr/>
      </w:pPr>
      <w:r>
        <w:rPr/>
        <w:t xml:space="preserve"> </w:t>
      </w:r>
      <w:r>
        <w:rPr/>
        <w:t>C5198 C5208 ) C5198_=_C5209( C5198 C5209 ) \nC5198_=_C5210( C5198 C5210 ) C5198_=_C5211( C5198 C5211 ) C5198_=_C5212( C5198 C5212 ) C5198_=_C5213( C5198 C5213 ) C5198_=_C5214( C5198 C5214 ) C5198_=_C5215( C5198 C5215 ) \nC5198_=_C5216( C5198 C5216 ) C5198_=_C5217( C5198 C5217 ) C5198_=_C5218( C5198 C5218 ) C5199_=_C5206( C5199 C5206 ) C5199_=_C5221( C5199 C5221 ) C5199_=_C5222( C5199 C5222 ) \nC5199_=_C5223( C5199 C5223 ) C5199_=_C5224( C5199 C5224 ) C5206_=_C5207( C5206 C5207 ) C5206_=_C5208( C5206 C5208 ) C5206_=_C5209( C5206 C5209 ) C5206_=_C5210( C5206 C5210 ) \nC5206_=_C5211( C5206 C5211 ) C5206_=_C5212( C5206 C5212 ) C5206_=_C5213( C5206 C5213 ) C5206_=_C5214( C5206 C5214 ) C5206_=_C5215( C5206 C5215 ) C5206_=_C5216( C5206 C5216 ) \nC5206_=_C5217( C5206 C5217 ) C5206_=_C5218( C5206 C5218 ) C5206_=_C5221( C5206 C5221 ) C5206_=_C5222( C5206 C5222 ) C5206_=_C5223( C5206 C5223 ) C5206_=_C5224( C5206 C5224 ) \nC5207_=_C5208( C5207 C5208 ) C5207_=_C5209( C5207 C5209 ) C5207_=_C5210( C5207 C5210 ) C5207_=_C5211( C5207 C5211 ) C5207_=_C5212( C5207 C5212 ) C5207_=_C5213( C5207 C5213 ) \nC5207_=_C5214( C5207 C5214 ) C5207_=_C5215( C5207 C5215 ) C5207_=_C5216( C5207 C5216 ) C5207_=_C5217( C5207 C5217 ) C5207_=_C5218( C5207 C5218 ) C5207_=_C5226( C5207 C5226 ) \nC5207_=_C5227( C5207 C5227 ) C5207_=_C5228( C5207 C5228 ) C5207_=_C5229( C5207 C5229 ) C5208_=_C5209( C5208 C5209 ) C5208_=_C5210( C5208 C5210 ) C5208_=_C5211( C5208 C5211 ) \nC5208_=_C5212( C5208 C5212 ) C5208_=_C5213( C5208 C5213 ) C5208_=_C5214( C5208 C5214 ) C5208_=_C5215( C5208 C5215 ) C5208_=_C5216( C5208 C5216 ) C5208_=_C5217( C5208 C5217 ) \nC5208_=_C5218( C5208 C5218 ) C5208_=_C5936( C5208 C5936 ) C5209_=_C5210( C5209 C5210 ) C5209_=_C5211( C5209 C5211 ) C5209_=_C5212( C5209 C5212 ) C5209_=_C5213( C5209 C5213 ) \nC5209_=_C5214( C5209 C5214 ) C5209_=_C5215( C5209 C5215 ) C5209_=_C5216( C5209 C5216 ) C5209_=_C5217( C5209 C5217 ) C5209_=_C5218( C5209 C5218 ) C5209_=_C5937( C5209 C5937 ) \nC5210_=_C5211( C5210 C5211 ) C5210_=_C5212( C5210 C5212 ) C5210_=_C5213( C5210 C5213 ) C5210_=_C5214( C5210 C5214 ) C5210_=_C5215( C5210 C5215 ) C5210_=_C5216( C5210 C5216 ) \nC5210_=_C5217( C5210 C5217 ) C5210_=_C5218( C5210 C5218 ) C5210_=_C5938( C5210 C5938 ) C5211_=_C5212( C5211 C5212 ) C5211_=_C5213( C5211 C5213 ) C5211_=_C5214( C5211 C5214 ) \nC5211_=_C5215( C5211 C5215 ) C5211_=_C5216( C5211 C5216 ) C5211_=_C5217( C5211 C5217 ) C5211_=_C5218( C5211 C5218 ) C5211_=_C5940( C5211 C5940 ) C5212_=_C5213( C5212 C5213 ) \nC5212_=_C5214( C5212 C5214 ) C5212_=_C5215( C5212 C5215 ) C5212_=_C5216( C5212 C5216 ) C5212_=_C5217( C5212 C5217 ) C5212_=_C5218( C5212 C5218 ) C5212_=_C5941( C5212 C5941 ) \nC5213_=_C5214( C5213 C5214 ) C5213_=_C5215( C5213 C5215 ) C5213_=_C5216( C5213 C5216 ) C5213_=_C5217( C5213 C5217 ) C5213_=_C5218( C5213 C5218 ) C5213_=_C5942( C5213 C5942 ) \nC5214_=_C5215( C5214 C5215 ) C5214_=_C5216( C5214 C5216 ) C5214_=_C5217( C5214 C5217 ) C5214_=_C5218( C5214 C5218 ) C5214_=_C5943( C5214 C5943 ) C5215_=_C5216( C5215 C5216 ) \nC5215_=_C5217( C5215 C5217 ) C5215_=_C5218( C5215 C5218 ) C5215_=_C5944( C5215 C5944 ) C5216_=_C5217( C5216 C5217 ) C5216_=_C5218( C5216 C5218 ) C5216_=_C5945( C5216 C5945 ) \nC5217_=_C5218( C5217 C5218 ) C5217_=_C5946( C5217 C5946 ) C5218_=_C5947( C5218 C5947 ) C5221_=_C5222( C5221 C5222 ) C5221_=_C5223( C5221 C5223 ) C5221_=_C5224( C5221 C5224 ) \nC5221_=_C5226( C5221 C5226 ) C5222_=_C5223( C5222 C5223 ) C5222_=_C5224( C5222 C5224 ) C5222_=_C5227( C5222 C5227 ) C5223_=_C5224( C5223 C5224 ) C5223_=_C5228( C5223 C5228 ) \nC5224_=_C5229( C5224 C5229 ) C5226_=_C5227( C5226 C5227 ) C5226_=_C5228( C5226 C5228 ) C5226_=_C5229( C5226 C5229 ) C5227_=_C5228( C5227 C5228 ) C5227_=_C5229( C5227 C5229 ) \nC5228_=_C5229( C5228 C5229 ) C5930_=_C5936( C5930 C5936 ) C5930_=_C5937( C5930 C5937 ) C5930_=_C5938( C5930 C5938 ) C5930_=_C5940( C5930 C5940 ) C5930_=_C5941( C5930 C5941 ) \nC5930_=_C5942( C5930 C5942 ) C5930_=_C5943( C5930 C5943 ) C5930_=_C5944( C5930 C5944 ) C5930_=_C5945( C5930 C5945 ) C5930_=_C5946( C5930 C5946 ) C5930_=_C5947( C5930 C5947 ) \nC5936_=_C5937( C5936 C5937 ) C5936_=_C5938( C5936 C5938 ) C5936_=_C5940( C5936 C5940 ) C5936_=_C5941( C5936 C5941 ) C5936_=_C5942( C5936 C5942 ) C5936_=_C5943( C5936 C5943 ) \nC5936_=_C5944( C5936 C5944 ) C5936_=_C5945( C5936 C5945 ) C5936_=_C5946( C5936 C5946 ) C5936_=_C5947( C5936 C5947 ) C5937_=_C5938( C5937 C5938 ) C5937_=_C5940( C5937 C5940 ) \nC5937_=_C5941( C5937 C5941 ) C5937_=_C5942( C5937 C5942 ) C5937_=_C5943( C5937 C5943 ) C5937_=_C5944( C5937 C5944 ) C5937_=_C5945( C5937 C5945 ) C5937_=_C5946( C5937 C5946 ) \nC5937_=_C5947( C5937 C5947 ) C5938_=_C5940( C5938 C5940 ) C5938_=_C5941( C5938 C5941 ) C5938_=_C5942( C5938 C5942 ) C5938_=_C5943( C5938 C5943 ) C5938_=_C5944( C5938 C5944 ) \nC5938_=_C5945( C5938 C5945 ) C5938_=_C5946( C5938 C5946 ) C5938_=_C5947( C5938 C5947 ) C5940_=_C5941( C5940 C5941 ) C5940_=_C5942( C5940 C5942 ) C5940_=_C5943( C5940 C5943 ) \nC5940_=_C5944( C5940 C5944 ) C5940_=_C5945( C5940 C5945 ) C5940_=_C5946( C5940 C5946 ) C5940_=_C5947( C5940 C5947 ) C5941_=_C5942( C5941 C5942 ) C5941_=_C5943( C5941 C5943 ) \nC5941_=_C5944( C5941 C5944 ) C5941_=_C5945( C5941 C5945 ) C5941_=_C5946( C5941 C5946 ) C5941_=_C5947( C5941 C5947 ) C5942_=_C5943( C5942 C5943 ) C5942_=_C5944( C5942 C5944 ) \nC5942_=_C5945( C5942 C5945 ) C5942_=_C5946( C5942 C5946 ) C5942_=_C5947( C5942 C5947 ) C5943_=_C5944( C5943 C5944 ) C5943_=_C5945( C5943 C5945 ) C5943_=_C5946( C5943 C5946 ) \nC5943_=_C5947( C5943 C5947 ) C5944_=_C5945( C5944 C5945 ) C5944_=_C5946( C5944 C5946 ) C5944_=_C5947( C5944 C5947 ) C5945_=_C5946( C5945 C5946 ) C5945_=_C5947( C5945 C5947 ) \nC5946_=_C5947( C5946 C5947 ) "];811-&gt;866[label="70: C962 C963 C980 C981 C983 \nC984 C985 C986 C989 C990 C992 \nC993 C994 C995 C996 C997 C998 \nC1006 C1013 C1014 C1025 C1034 C1044 \nC2244 C2274 C4419 C4420 C4435 C4436 \nC4443 C4444 C4450 C4451 C4456 C4457 \nC5176 C5191 C5198 C5199 C5208 C5209 \nC5210 C5211 C5212 C5213 C5214 C5215 \nC5216 C5217 C5218 C5221 C5222 C5223 \nC5224 C5226 C5227 C5228 C5229 C5930 \nC5936 C5937 C5938 C5940 C5941 C5942 \nC5943 C5944 C5945 C5946 C5947 \n474: C962_=_C963 ,C962_=_C980 ,C962_=_C981 ,C962_=_C983 ,C962_=_C984 ,\nC962_=_C985 ,C962_=_C986 ,C963_=_C989 ,C963_=_C990 ,C963_=_C992 ,C963_=_C993 ,\nC963_=_C994 ,C963_=_C995 ,C963_=_C996 ,C963_=_C997 ,C963_=_C998 ,C980_=_C981 ,\nC980_=_C983 ,C980_=_C984 ,C980_=_C985 ,C980_=_C986 ,C980_=_C989 ,C980_=_C1006 ,\nC981_=_C983 ,C981_=_C984 ,C981_=_C985 ,C981_=_C986 ,C981_=_C1025 ,C983_=_C984 ,\nC983_=_C985 ,C983_=_C986 ,C983_=_C992 ,C983_=_C1034 ,C984_=_C985 ,C984_=_C986 ,\nC984_=_C993 ,C984_=_C1044 ,C985_=_C986 ,C985_=_C994 ,C986_=_C4450 ,C986_=_C4451 ,\nC989_=_C990 ,C989_=_C992 ,C989_=_C993 ,C989_=_C994 ,C989_=_C995 ,C989_=_C996 ,\nC989_=_C997 ,C989_=_C998 ,C989_=_C1006 ,C990_=_C992 ,C990_=_C993 ,C990_=_C994 ,\nC990_=_C995 ,C990_=_C996 ,C990_=_C997 ,C990_=_C998 ,C990_=_C1013 ,C990_=_C1014 ,\nC992_=_C993 ,C992_=_C994 ,C992_=_C995 ,C992_=_C996 ,C992_=_C997 ,C992_=_C998 ,\nC992_=_C1034 ,C993_=_C994 ,C993_=_C995 ,C993_=_C996 ,C993_=_C997 ,C993_=_C998 ,\nC993_=_C1044 ,C994_=_C995 ,C994_=_C996 ,C994_=_C997 ,C994_=_C998 ,C995_=_C996 ,\nC995_=_C997 ,C995_=_C998 ,C995_=_C4419 ,C995_=_C4420 ,C996_=_C997 ,C996_=_C998 ,\nC996_=_C4435 ,C996_=_C4436 ,C997_=_C998 ,C997_=_C4443 ,C997_=_C4444 ,C998_=_C4456 ,\nC998_=_C4457 ,C1006_=_C1025 ,C1006_=_C1034 ,C1006_=_C1044 ,C1006_=_C4419 ,C1006_=_C5199 ,\nC1006_=_C5221 ,C1006_=_C5222 ,C1006_=_C5223 ,C1006_=_C5224 ,C1013_=_C1014 ,C1013_=_C4435 ,\nC1013_=_C4443 ,C1013_=_C4450 ,C1013_=_C4456 ,C1013_=_C5198 ,C1013_=_C5208 ,C1013_=_C5209 ,\nC1013_=_C5210 ,C1013_=_C5211 ,C1013_=_C5212 ,C1013_=_C5213 ,C1013_=_C5214 ,C1013_=_C5215 ,\nC1013_=_C5216 ,C1013_=_C5217 ,C1013_=_C5218 ,C1014_=_C4420 ,C1014_=_C5176 ,C1014_=_C5191 ,\nC1014_=_C5226 ,C1014_=_C5227 ,C1014_=_C5228 ,C1014_=_C5229 ,C1025_=_C1034 ,C1025_=_C1044 ,\nC1025_=_C4419 ,C1025_=_C5199 ,C1025_=_C5221 ,C1025_=_C5222 ,C1025_=_C5223 ,C1025_=_C5224 ,\nC1034_=_C1044 ,C1034_=_C4419 ,C1034_=_C5199 ,C1034_=_C5221 ,C1034_=_C5222 ,C1034_=_C5223 ,\nC1034_=_C5224 ,C1044_=_C4419 ,C1044_=_C5199 ,C1044_=_C5221 ,C1044_=_C5222 ,C1044_=_C5223 ,\nC1044_=_C5224 ,C2244_=_C2274 ,C2244_=_C4436 ,C2244_=_C4444 ,C2244_=_C4451 ,C2244_=_C4457 ,\nC2244_=_C5930 ,C2244_=_C5936 ,C2244_=_C5937 ,C2244_=_C5938 ,C2244_=_C5940 ,C2244_=_C5941 ,\nC2244_=_C5942 ,C2244_=_C5943 ,C2244_=_C5944 ,C2244_=_C5945 ,C2244_=_C5946 ,C2244_=_C5947 ,\nC2274_=_C4436 ,C2274_=_C4444 ,C2274_=_C4451 ,C2274_=_C4457 ,C2274_=_C5930 ,C2274_=_C5936 ,\nC2274_=_C5937 ,C2274_=_C5938 ,C2274_=_C5940 ,C2274_=_C5941 ,C2274_=_C5942 ,C2274_=_C5943 ,\nC2274_=_C5944 ,C2274_=_C5945 ,C2274_=_C5946 ,C2274_=_C5947 ,C4419_=_C4420 ,C4419_=_C5199 ,\nC4419_=_C5221 ,C4419_=_C5222 ,C4419_=_C5223 ,C4419_=_C5224 ,C4420_=_C5176 ,C4420_=_C5191 ,\nC4420_=_C5226 ,C4420_=_C5227 ,C4420_=_C5228 ,C4420_=_C5229 ,C4435_=_C4436 ,C4435_=_C4443 ,\nC4435_=_C4450 ,C4435_=_C4456 ,C4435_=_C5198 ,C4435_=_C5208 ,C4435_=_C5209 ,C4435_=_C5210 ,\nC4435_=_C5211 ,C4435_=_C5212 ,C4435_=_C5213 ,C4435_=_C5214 ,C4435_=_C5215 ,C4435_=_C5216 ,\nC4435_=_C5217 ,C4435_=_C5218 ,C4436_=_C4444 ,C4436_=_C4451 ,C4436_=_C4457 ,C4436_=_C5930 ,\nC4436_=_C5936 ,C4436_=_C5937 ,C4436_=_C5938 ,C4436_=_C5940 ,C4436_=_C5941 ,C4436_=_C5942 ,\nC4436_=_C5943 ,C4436_=_C5944 ,C4436_=_C5945 ,C4436_=_C5946 ,C4436_=_C5947 ,C4443_=_C4444 ,\nC4443_=_C4450 ,C4443_=_C4456 ,C4443_=_C5198 ,C4443_=_C5208 ,C4443_=_C5209 ,C4443_=_C5210 ,\nC4443_=_C5211 ,C4443_=_C5212 ,C4443_=_C5213 ,C4443_=_C5214 ,C4443_=_C5215 ,C4443_=_C5216 ,\nC4443_=_C5217 ,C4443_=_C5218 ,C4444_=_C4451 ,C4444_=_C4457 ,C4444_=_C5930 ,C4444_=_C5936 ,\nC4444_=_C5937 ,C4444_=_C5938 ,C4444_=_C5940 ,C4444_=_C5941 ,C4444_=_C5942 ,C4444_=_C5943 ,\nC4444_=_C5944 ,C4444_=_C5945 ,C4444_=_C5946 ,C4444_=_C5947 ,C4450_=_C4451 ,C4450_=_C4456 ,\nC4450_=_C5198 ,C4450_=_C5208 ,C4450_=_C5209 ,C4450_=_C5210</w:t>
      </w:r>
    </w:p>
    <w:p>
      <w:pPr>
        <w:pStyle w:val="PreformattedText"/>
        <w:bidi w:val="0"/>
        <w:spacing w:before="0" w:after="0"/>
        <w:jc w:val="left"/>
        <w:rPr/>
      </w:pPr>
      <w:r>
        <w:rPr/>
        <w:t xml:space="preserve"> </w:t>
      </w:r>
      <w:r>
        <w:rPr/>
        <w:t>,C4450_=_C5211 ,C4450_=_C5212 ,\nC4450_=_C5213 ,C4450_=_C5214 ,C4450_=_C5215 ,C4450_=_C5216 ,C4450_=_C5217 ,C4450_=_C5218 ,\nC4451_=_C4457 ,C4451_=_C5930 ,C4451_=_C5936 ,C4451_=_C5937 ,C4451_=_C5938 ,C4451_=_C5940 ,\nC4451_=_C5941 ,C4451_=_C5942 ,C4451_=_C5943 ,C4451_=_C5944 ,C4451_=_C5945 ,C4451_=_C5946 ,\nC4451_=_C5947 ,C4456_=_C4457 ,C4456_=_C5198 ,C4456_=_C5208 ,C4456_=_C5209 ,C4456_=_C5210 ,\nC4456_=_C5211 ,C4456_=_C5212 ,C4456_=_C5213 ,C4456_=_C5214 ,C4456_=_C5215 ,C4456_=_C5216 ,\nC4456_=_C5217 ,C4456_=_C5218 ,C4457_=_C5930 ,C4457_=_C5936 ,C4457_=_C5937 ,C4457_=_C5938 ,\nC4457_=_C5940 ,C4457_=_C5941 ,C4457_=_C5942 ,C4457_=_C5943 ,C4457_=_C5944 ,C4457_=_C5945 ,\nC4457_=_C5946 ,C4457_=_C5947 ,C5176_=_C5191 ,C5176_=_C5226 ,C5176_=_C5227 ,C5176_=_C5228 ,\nC5176_=_C5229 ,C5191_=_C5226 ,C5191_=_C5227 ,C5191_=_C5228 ,C5191_=_C5229 ,C5198_=_C5199 ,\nC5198_=_C5208 ,C5198_=_C5209 ,C5198_=_C5210 ,C5198_=_C5211 ,C5198_=_C5212 ,C5198_=_C5213 ,\nC5198_=_C5214 ,C5198_=_C5215 ,C5198_=_C5216 ,C5198_=_C5217 ,C5198_=_C5218 ,C5199_=_C5221 ,\nC5199_=_C5222 ,C5199_=_C5223 ,C5199_=_C5224 ,C5208_=_C5209 ,C5208_=_C5210 ,C5208_=_C5211 ,\nC5208_=_C5212 ,C5208_=_C5213 ,C5208_=_C5214 ,C5208_=_C5215 ,C5208_=_C5216 ,C5208_=_C5217 ,\nC5208_=_C5218 ,C5208_=_C5936 ,C5209_=_C5210 ,C5209_=_C5211 ,C5209_=_C5212 ,C5209_=_C5213 ,\nC5209_=_C5214 ,C5209_=_C5215 ,C5209_=_C5216 ,C5209_=_C5217 ,C5209_=_C5218 ,C5209_=_C5937 ,\nC5210_=_C5211 ,C5210_=_C5212 ,C5210_=_C5213 ,C5210_=_C5214 ,C5210_=_C5215 ,C5210_=_C5216 ,\nC5210_=_C5217 ,C5210_=_C5218 ,C5210_=_C5938 ,C5211_=_C5212 ,C5211_=_C5213 ,C5211_=_C5214 ,\nC5211_=_C5215 ,C5211_=_C5216 ,C5211_=_C5217 ,C5211_=_C5218 ,C5211_=_C5940 ,C5212_=_C5213 ,\nC5212_=_C5214 ,C5212_=_C5215 ,C5212_=_C5216 ,C5212_=_C5217 ,C5212_=_C5218 ,C5212_=_C5941 ,\nC5213_=_C5214 ,C5213_=_C5215 ,C5213_=_C5216 ,C5213_=_C5217 ,C5213_=_C5218 ,C5213_=_C5942 ,\nC5214_=_C5215 ,C5214_=_C5216 ,C5214_=_C5217 ,C5214_=_C5218 ,C5214_=_C5943 ,C5215_=_C5216 ,\nC5215_=_C5217 ,C5215_=_C5218 ,C5215_=_C5944 ,C5216_=_C5217 ,C5216_=_C5218 ,C5216_=_C5945 ,\nC5217_=_C5218 ,C5217_=_C5946 ,C5218_=_C5947 ,C5221_=_C5222 ,C5221_=_C5223 ,C5221_=_C5224 ,\nC5221_=_C5226 ,C5222_=_C5223 ,C5222_=_C5224 ,C5222_=_C5227 ,C5223_=_C5224 ,C5223_=_C5228 ,\nC5224_=_C5229 ,C5226_=_C5227 ,C5226_=_C5228 ,C5226_=_C5229 ,C5227_=_C5228 ,C5227_=_C5229 ,\nC5228_=_C5229 ,C5930_=_C5936 ,C5930_=_C5937 ,C5930_=_C5938 ,C5930_=_C5940 ,C5930_=_C5941 ,\nC5930_=_C5942 ,C5930_=_C5943 ,C5930_=_C5944 ,C5930_=_C5945 ,C5930_=_C5946 ,C5930_=_C5947 ,\nC5936_=_C5937 ,C5936_=_C5938 ,C5936_=_C5940 ,C5936_=_C5941 ,C5936_=_C5942 ,C5936_=_C5943 ,\nC5936_=_C5944 ,C5936_=_C5945 ,C5936_=_C5946 ,C5936_=_C5947 ,C5937_=_C5938 ,C5937_=_C5940 ,\nC5937_=_C5941 ,C5937_=_C5942 ,C5937_=_C5943 ,C5937_=_C5944 ,C5937_=_C5945 ,C5937_=_C5946 ,\nC5937_=_C5947 ,C5938_=_C5940 ,C5938_=_C5941 ,C5938_=_C5942 ,C5938_=_C5943 ,C5938_=_C5944 ,\nC5938_=_C5945 ,C5938_=_C5946 ,C5938_=_C5947 ,C5940_=_C5941 ,C5940_=_C5942 ,C5940_=_C5943 ,\nC5940_=_C5944 ,C5940_=_C5945 ,C5940_=_C5946 ,C5940_=_C5947 ,C5941_=_C5942 ,C5941_=_C5943 ,\nC5941_=_C5944 ,C5941_=_C5945 ,C5941_=_C5946 ,C5941_=_C5947 ,C5942_=_C5943 ,C5942_=_C5944 ,\nC5942_=_C5945 ,C5942_=_C5946 ,C5942_=_C5947 ,C5943_=_C5944 ,C5943_=_C5945 ,C5943_=_C5946 ,\nC5943_=_C5947 ,C5944_=_C5945 ,C5944_=_C5946 ,C5944_=_C5947 ,C5945_=_C5946 ,C5945_=_C5947 ,\nC5946_=_C5947 ,"];867[shape=box, label="id:867 level: 15\n89: C1 C2 C7 C13 C14 \nC15 C19 C20 C21 C22 C23 \nC24 C25 C601 C610 C981 C983 \nC984 C990 C992 C993 C1000 C1001 \nC1008 C1010 C1011 C1012 C1013 C1014 \nC1015 C1017 C1019 C1020 C1021 C1022 \nC1023 C1024 C1025 C1026 C1028 C1030 \nC1031 C1033 C1034 C1035 C1036 C1037 \nC1038 C1039 C1040 C1041 C1043 C1044 \nC1045 C2303 C2304 C2305 C2306 C2308 \nC2309 C2310 C2311 C2312 C2313 C2315 \nC2331 C2332 C2342 C2348 C3477 C3516 \nC4369 C4431 C5155 C5189 C5218 C5897 \nC5923 C5947 C5968 C5988 C6747 C6763 \nC6772 C6778 C6783 C6786 C6788 C6789 \n792: C1_=_C2( C1 C2 ) C1_=_C14( C1 C14 ) C1_=_C15( C1 C15 ) C1_=_C19( C1 C19 ) C1_=_C20( C1 C20 ) \nC1_=_C21( C1 C21 ) C1_=_C22( C1 C22 ) C1_=_C23( C1 C23 ) C1_=_C24( C1 C24 ) C1_=_C25( C1 C25 ) C2_=_C7( C2 C7 ) \nC2_=_C13( C2 C13 ) C2_=_C14( C2 C14 ) C2_=_C15( C2 C15 ) C2_=_C19( C2 C19 ) C2_=_C20( C2 C20 ) C2_=_C21( C2 C21 ) \nC2_=_C22( C2 C22 ) C2_=_C23( C2 C23 ) C2_=_C24( C2 C24 ) C2_=_C25( C2 C25 ) C7_=_C13( C7 C13 ) C7_=_C601( C7 C601 ) \nC7_=_C983( C7 C983 ) C7_=_C992( C7 C992 ) C7_=_C1008( C7 C1008 ) C7_=_C1017( C7 C1017 ) C7_=_C1028( C7 C1028 ) C7_=_C1030( C7 C1030 ) \nC7_=_C1031( C7 C1031 ) C7_=_C1033( C7 C1033 ) C7_=_C1034( C7 C1034 ) C7_=_C1035( C7 C1035 ) C7_=_C1036( C7 C1036 ) C7_=_C1037( C7 C1037 ) \nC7_=_C1038( C7 C1038 ) C13_=_C610( C13 C610 ) C13_=_C1015( C13 C1015 ) C13_=_C1026( C13 C1026 ) C13_=_C1045( C13 C1045 ) C13_=_C2331( C13 C2331 ) \nC13_=_C2348( C13 C2348 ) C13_=_C3477( C13 C3477 ) C13_=_C3516( C13 C3516 ) C13_=_C4369( C13 C4369 ) C13_=_C4431( C13 C4431 ) C13_=_C5155( C13 C5155 ) \nC13_=_C5189( C13 C5189 ) C13_=_C5218( C13 C5218 ) C13_=_C5897( C13 C5897 ) C13_=_C5923( C13 C5923 ) C13_=_C5947( C13 C5947 ) C13_=_C5968( C13 C5968 ) \nC13_=_C5988( C13 C5988 ) C13_=_C6747( C13 C6747 ) C13_=_C6763( C13 C6763 ) C13_=_C6772( C13 C6772 ) C13_=_C6778( C13 C6778 ) C13_=_C6783( C13 C6783 ) \nC13_=_C6786( C13 C6786 ) C13_=_C6788( C13 C6788 ) C13_=_C6789( C13 C6789 ) C14_=_C15( C14 C15 ) C14_=_C19( C14 C19 ) C14_=_C20( C14 C20 ) \nC14_=_C21( C14 C21 ) C14_=_C22( C14 C22 ) C14_=_C23( C14 C23 ) C14_=_C24( C14 C24 ) C14_=_C25( C14 C25 ) C15_=_C19( C15 C19 ) \nC15_=_C20( C15 C20 ) C15_=_C21( C15 C21 ) C15_=_C22( C15 C22 ) C15_=_C23( C15 C23 ) C15_=_C24( C15 C24 ) C15_=_C25( C15 C25 ) \nC19_=_C20( C19 C20 ) C19_=_C21( C19 C21 ) C19_=_C22( C19 C22 ) C19_=_C23( C19 C23 ) C19_=_C24( C19 C24 ) C19_=_C25( C19 C25 ) \nC19_=_C1039( C19 C1039 ) C19_=_C2303( C19 C2303 ) C19_=_C2304( C19 C2304 ) C19_=_C2305( C19 C2305 ) C19_=_C2306( C19 C2306 ) C19_=_C2308( C19 C2308 ) \nC19_=_C2309( C19 C2309 ) C19_=_C2310( C19 C2310 ) C19_=_C2311( C19 C2311 ) C19_=_C2312( C19 C2312 ) C19_=_C2313( C19 C2313 ) C19_=_C2315( C19 C2315 ) \nC20_=_C21( C20 C21 ) C20_=_C22( C20 C22 ) C20_=_C23( C20 C23 ) C20_=_C24( C20 C24 ) C20_=_C25( C20 C25 ) C20_=_C1030( C20 C1030 ) \nC20_=_C1040( C20 C1040 ) C20_=_C2303( C20 C2303 ) C20_=_C2331( C20 C2331 ) C20_=_C2332( C20 C2332 ) C21_=_C22( C21 C22 ) C21_=_C23( C21 C23 ) \nC21_=_C24( C21 C24 ) C21_=_C25( C21 C25 ) C21_=_C1011( C21 C1011 ) C21_=_C1020( C21 C1020 ) C21_=_C1031( C21 C1031 ) C21_=_C2305( C21 C2305 ) \nC21_=_C2348( C21 C2348 ) C22_=_C23( C22 C23 ) C22_=_C24( C22 C24 ) C22_=_C25( C22 C25 ) C23_=_C24( C23 C24 ) C23_=_C25( C23 C25 ) \nC23_=_C1035( C23 C1035 ) C23_=_C6786( C23 C6786 ) C24_=_C25( C24 C25 ) C24_=_C1036( C24 C1036 ) C24_=_C6788( C24 C6788 ) C25_=_C1037( C25 C1037 ) \nC25_=_C6789( C25 C6789 ) C601_=_C610( C601 C610 ) C601_=_C983( C601 C983 ) C601_=_C992( C601 C992 ) C601_=_C1008( C601 C1008 ) C601_=_C1017( C601 C1017 ) \nC601_=_C1028( C601 C1028 ) C601_=_C1030( C601 C1030 ) C601_=_C1031( C601 C1031 ) C601_=_C1033( C601 C1033 ) C601_=_C1034( C601 C1034 ) C601_=_C1035( C601 C1035 ) \nC601_=_C1036( C601 C1036 ) C601_=_C1037( C601 C1037 ) C601_=_C1038( C601 C1038 ) C610_=_C1015( C610 C1015 ) C610_=_C1026( C610 C1026 ) C610_=_C1045( C610 C1045 ) \nC610_=_C2331( C610 C2331 ) C610_=_C2348( C610 C2348 ) C610_=_C3477( C610 C3477 ) C610_=_C3516( C610 C3516 ) C610_=_C4369( C610 C4369 ) C610_=_C4431( C610 C4431 ) \nC610_=_C5155( C610 C5155 ) C610_=_C5189( C610 C5189 ) C610_=_C5218( C610 C5218 ) C610_=_C5897( C610 C5897 ) C610_=_C5923( C610 C5923 ) C610_=_C5947( C610 C5947 ) \nC610_=_C5968( C610 C5968 ) C610_=_C5988( C610 C5988 ) C610_=_C6747( C610 C6747 ) C610_=_C6763( C610 C6763 ) C610_=_C6772( C610 C6772 ) C610_=_C6778( C610 C6778 ) \nC610_=_C6783( C610 C6783 ) C610_=_C6786( C610 C6786 ) C610_=_C6788( C610 C6788 ) C610_=_C6789( C610 C6789 ) C981_=_C983( C981 C983 ) C981_=_C984( C981 C984 ) \nC981_=_C1001( C981 C1001 ) C981_=_C1017( C981 C1017 ) C981_=_C1019( C981 C1019 ) C981_=_C1020( C981 C1020 ) C981_=_C1021( C981 C1021 ) C981_=_C1022( C981 C1022 ) \nC981_=_C1023( C981 C1023 ) C981_=_C1024( C981 C1024 ) C981_=_C1025( C981 C1025 ) C981_=_C1026( C981 C1026 ) C983_=_C984( C983 C984 ) C983_=_C992( C983 C992 ) \nC983_=_C1008( C983 C1008 ) C983_=_C1017( C983 C1017 ) C983_=_C1028( C983 C1028 ) C983_=_C1030( C983 C1030 ) C983_=_C1031( C983 C1031 ) C983_=_C1033( C983 C1033 ) \nC983_=_C1034( C983 C1034 ) C983_=_C1035( C983 C1035 ) C983_=_C1036( C983 C1036 ) C983_=_C1037( C983 C1037 ) C983_=_C1038( C983 C1038 ) C984_=_C993( C984 C993 ) \nC984_=_C1028( C984 C1028 ) C984_=_C1039( C984 C1039 ) C984_=_C1040( C984 C1040 ) C984_=_C1041( C984 C1041 ) C984_=_C1043( C984 C1043 ) C984_=_C1044( C984 C1044 ) \nC984_=_C1045( C984 C1045 ) C990_=_C992( C990 C992 ) C990_=_C993( C990 C993 ) C990_=_C1000( C990 C1000 ) C990_=_C1008( C990 C1008 ) C990_=_C1010( C990 C1010 ) \nC990_=_C1011( C990 C1011 ) C990_=_C1012( C990 C1012 ) C990_=_C1013( C990 C1013 ) C990_=_C1014( C990 C1014 ) C990_=_C1015( C990 C1015 ) C992_=_C993( C992 C993 ) \nC992_=_C1008( C992 C1008 ) C992_=_C1017( C992 C1017 ) C992_=_C1028( C992 C1028 ) C992_=_C1030( C992 C1030 ) C992_=_C1031( C992 C1031 ) C992_=_C1033( C992 C1033 ) \nC992_=_C1034( C992 C1034 ) C992_=_C1035( C992 C1035 ) C992_=_C1036( C992 C1036 ) C992_=_C1037( C992 C1037 ) C992_=_C1038( C992 C1038 ) C993_=_C1028( C993 C1028 ) \nC993_=_C1039( C993 C1039 ) C993_=_C1040( C993 C1040 ) C993_=_C1041( C993 C1041 ) C993_=_C1043( C993 C1043 ) C993_=_C1044( C993 C1044 ) C993_=_C1045( C993 C1045 ) \nC1000_=_C1001( C1000 C1001 ) C1000_=_C1008( C1000 C1008 ) C1000_=_C1010( C1000 C1010 ) C1000_=_C1011( C1000 C1011 ) C1000_=_C1012( C1000 C1012 ) C1000_=_C1013( C1000 C1013 ) \nC1000_=_C1014( C1000 C1014 ) C1000_=_C1015( C1000 C1015 ) C1001_=_C1017( C1001 C1017 ) C1001_=_C1019( C1001 C1019 ) C1001_=_C1020( C1001 C1020 ) C1001_=_C1021( C1001 C1021</w:t>
      </w:r>
    </w:p>
    <w:p>
      <w:pPr>
        <w:pStyle w:val="PreformattedText"/>
        <w:bidi w:val="0"/>
        <w:spacing w:before="0" w:after="0"/>
        <w:jc w:val="left"/>
        <w:rPr/>
      </w:pPr>
      <w:r>
        <w:rPr/>
        <w:t xml:space="preserve"> </w:t>
      </w:r>
      <w:r>
        <w:rPr/>
        <w:t>) \nC1001_=_C1022( C1001 C1022 ) C1001_=_C1023( C1001 C1023 ) C1001_=_C1024( C1001 C1024 ) C1001_=_C1025( C1001 C1025 ) C1001_=_C1026( C1001 C1026 ) C1008_=_C1010( C1008 C1010 ) \nC1008_=_C1011( C1008 C1011 ) C1008_=_C1012( C1008 C1012 ) C1008_=_C1013( C1008 C1013 ) C1008_=_C1014( C1008 C1014 ) C1008_=_C1015( C1008 C1015 ) C1008_=_C1017( C1008 C1017 ) \nC1008_=_C1028( C1008 C1028 ) C1008_=_C1030( C1008 C1030 ) C1008_=_C1031( C1008 C1031 ) C1008_=_C1033( C1008 C1033 ) C1008_=_C1034( C1008 C1034 ) C1008_=_C1035( C1008 C1035 ) \nC1008_=_C1036( C1008 C1036 ) C1008_=_C1037( C1008 C1037 ) C1008_=_C1038( C1008 C1038 ) C1010_=_C1011( C1010 C1011 ) C1010_=_C1012( C1010 C1012 ) C1010_=_C1013( C1010 C1013 ) \nC1010_=_C1014( C1010 C1014 ) C1010_=_C1015( C1010 C1015 ) C1010_=_C1019( C1010 C1019 ) C1010_=_C1041( C1010 C1041 ) C1010_=_C2304( C1010 C2304 ) C1010_=_C2342( C1010 C2342 ) \nC1011_=_C1012( C1011 C1012 ) C1011_=_C1013( C1011 C1013 ) C1011_=_C1014( C1011 C1014 ) C1011_=_C1015( C1011 C1015 ) C1011_=_C1020( C1011 C1020 ) C1011_=_C1031( C1011 C1031 ) \nC1011_=_C2305( C1011 C2305 ) C1011_=_C2348( C1011 C2348 ) C1012_=_C1013( C1012 C1013 ) C1012_=_C1014( C1012 C1014 ) C1012_=_C1015( C1012 C1015 ) C1012_=_C1033( C1012 C1033 ) \nC1012_=_C1043( C1012 C1043 ) C1013_=_C1014( C1013 C1014 ) C1013_=_C1015( C1013 C1015 ) C1013_=_C5218( C1013 C5218 ) C1014_=_C1015( C1014 C1015 ) C1015_=_C1026( C1015 C1026 ) \nC1015_=_C1045( C1015 C1045 ) C1015_=_C2331( C1015 C2331 ) C1015_=_C2348( C1015 C2348 ) C1015_=_C3477( C1015 C3477 ) C1015_=_C3516( C1015 C3516 ) C1015_=_C4369( C1015 C4369 ) \nC1015_=_C4431( C1015 C4431 ) C1015_=_C5155( C1015 C5155 ) C1015_=_C5189( C1015 C5189 ) C1015_=_C5218( C1015 C5218 ) C1015_=_C5897( C1015 C5897 ) C1015_=_C5923( C1015 C5923 ) \nC1015_=_C5947( C1015 C5947 ) C1015_=_C5968( C1015 C5968 ) C1015_=_C5988( C1015 C5988 ) C1015_=_C6747( C1015 C6747 ) C1015_=_C6763( C1015 C6763 ) C1015_=_C6772( C1015 C6772 ) \nC1015_=_C6778( C1015 C6778 ) C1015_=_C6783( C1015 C6783 ) C1015_=_C6786( C1015 C6786 ) C1015_=_C6788( C1015 C6788 ) C1015_=_C6789( C1015 C6789 ) C1017_=_C1019( C1017 C1019 ) \nC1017_=_C1020( C1017 C1020 ) C1017_=_C1021( C1017 C1021 ) C1017_=_C1022( C1017 C1022 ) C1017_=_C1023( C1017 C1023 ) C1017_=_C1024( C1017 C1024 ) C1017_=_C1025( C1017 C1025 ) \nC1017_=_C1026( C1017 C1026 ) C1017_=_C1028( C1017 C1028 ) C1017_=_C1030( C1017 C1030 ) C1017_=_C1031( C1017 C1031 ) C1017_=_C1033( C1017 C1033 ) C1017_=_C1034( C1017 C1034 ) \nC1017_=_C1035( C1017 C1035 ) C1017_=_C1036( C1017 C1036 ) C1017_=_C1037( C1017 C1037 ) C1017_=_C1038( C1017 C1038 ) C1019_=_C1020( C1019 C1020 ) C1019_=_C1021( C1019 C1021 ) \nC1019_=_C1022( C1019 C1022 ) C1019_=_C1023( C1019 C1023 ) C1019_=_C1024( C1019 C1024 ) C1019_=_C1025( C1019 C1025 ) C1019_=_C1026( C1019 C1026 ) C1019_=_C1041( C1019 C1041 ) \nC1019_=_C2304( C1019 C2304 ) C1019_=_C2342( C1019 C2342 ) C1020_=_C1021( C1020 C1021 ) C1020_=_C1022( C1020 C1022 ) C1020_=_C1023( C1020 C1023 ) C1020_=_C1024( C1020 C1024 ) \nC1020_=_C1025( C1020 C1025 ) C1020_=_C1026( C1020 C1026 ) C1020_=_C1031( C1020 C1031 ) C1020_=_C2305( C1020 C2305 ) C1020_=_C2348( C1020 C2348 ) C1021_=_C1022( C1021 C1022 ) \nC1021_=_C1023( C1021 C1023 ) C1021_=_C1024( C1021 C1024 ) C1021_=_C1025( C1021 C1025 ) C1021_=_C1026( C1021 C1026 ) C1021_=_C4431( C1021 C4431 ) C1022_=_C1023( C1022 C1023 ) \nC1022_=_C1024( C1022 C1024 ) C1022_=_C1025( C1022 C1025 ) C1022_=_C1026( C1022 C1026 ) C1022_=_C2311( C1022 C2311 ) C1023_=_C1024( C1023 C1024 ) C1023_=_C1025( C1023 C1025 ) \nC1023_=_C1026( C1023 C1026 ) C1024_=_C1025( C1024 C1025 ) C1024_=_C1026( C1024 C1026 ) C1025_=_C1026( C1025 C1026 ) C1025_=_C1034( C1025 C1034 ) C1025_=_C1044( C1025 C1044 ) \nC1026_=_C1045( C1026 C1045 ) C1026_=_C2331( C1026 C2331 ) C1026_=_C2348( C1026 C2348 ) C1026_=_C3477( C1026 C3477 ) C1026_=_C3516( C1026 C3516 ) C1026_=_C4369( C1026 C4369 ) \nC1026_=_C4431( C1026 C4431 ) C1026_=_C5155( C1026 C5155 ) C1026_=_C5189( C1026 C5189 ) C1026_=_C5218( C1026 C5218 ) C1026_=_C5897( C1026 C5897 ) C1026_=_C5923( C1026 C5923 ) \nC1026_=_C5947( C1026 C5947 ) C1026_=_C5968( C1026 C5968 ) C1026_=_C5988( C1026 C5988 ) C1026_=_C6747( C1026 C6747 ) C1026_=_C6763( C1026 C6763 ) C1026_=_C6772( C1026 C6772 ) \nC1026_=_C6778( C1026 C6778 ) C1026_=_C6783( C1026 C6783 ) C1026_=_C6786( C1026 C6786 ) C1026_=_C6788( C1026 C6788 ) C1026_=_C6789( C1026 C6789 ) C1028_=_C1030( C1028 C1030 ) \nC1028_=_C1031( C1028 C1031 ) C1028_=_C1033( C1028 C1033 ) C1028_=_C1034( C1028 C1034 ) C1028_=_C1035( C1028 C1035 ) C1028_=_C1036( C1028 C1036 ) C1028_=_C1037( C1028 C1037 ) \nC1028_=_C1038( C1028 C1038 ) C1028_=_C1039( C1028 C1039 ) C1028_=_C1040( C1028 C1040 ) C1028_=_C1041( C1028 C1041 ) C1028_=_C1043( C1028 C1043 ) C1028_=_C1044( C1028 C1044 ) \nC1028_=_C1045( C1028 C1045 ) C1030_=_C1031( C1030 C1031 ) C1030_=_C1033( C1030 C1033 ) C1030_=_C1034( C1030 C1034 ) C1030_=_C1035( C1030 C1035 ) C1030_=_C1036( C1030 C1036 ) \nC1030_=_C1037( C1030 C1037 ) C1030_=_C1038( C1030 C1038 ) C1030_=_C1040( C1030 C1040 ) C1030_=_C2303( C1030 C2303 ) C1030_=_C2331( C1030 C2331 ) C1030_=_C2332( C1030 C2332 ) \nC1031_=_C1033( C1031 C1033 ) C1031_=_C1034( C1031 C1034 ) C1031_=_C1035( C1031 C1035 ) C1031_=_C1036( C1031 C1036 ) C1031_=_C1037( C1031 C1037 ) C1031_=_C1038( C1031 C1038 ) \nC1031_=_C2305( C1031 C2305 ) C1031_=_C2348( C1031 C2348 ) C1033_=_C1034( C1033 C1034 ) C1033_=_C1035( C1033 C1035 ) C1033_=_C1036( C1033 C1036 ) C1033_=_C1037( C1033 C1037 ) \nC1033_=_C1038( C1033 C1038 ) C1033_=_C1043( C1033 C1043 ) C1034_=_C1035( C1034 C1035 ) C1034_=_C1036( C1034 C1036 ) C1034_=_C1037( C1034 C1037 ) C1034_=_C1038( C1034 C1038 ) \nC1034_=_C1044( C1034 C1044 ) C1035_=_C1036( C1035 C1036 ) C1035_=_C1037( C1035 C1037 ) C1035_=_C1038( C1035 C1038 ) C1035_=_C6786( C1035 C6786 ) C1036_=_C1037( C1036 C1037 ) \nC1036_=_C1038( C1036 C1038 ) C1036_=_C6788( C1036 C6788 ) C1037_=_C1038( C1037 C1038 ) C1037_=_C6789( C1037 C6789 ) C1038_=_C2315( C1038 C2315 ) C1038_=_C2332( C1038 C2332 ) \nC1038_=_C2342( C1038 C2342 ) C1039_=_C1040( C1039 C1040 ) C1039_=_C1041( C1039 C1041 ) C1039_=_C1043( C1039 C1043 ) C1039_=_C1044( C1039 C1044 ) C1039_=_C1045( C1039 C1045 ) \nC1039_=_C2303( C1039 C2303 ) C1039_=_C2304( C1039 C2304 ) C1039_=_C2305( C1039 C2305 ) C1039_=_C2306( C1039 C2306 ) C1039_=_C2308( C1039 C2308 ) C1039_=_C2309( C1039 C2309 ) \nC1039_=_C2310( C1039 C2310 ) C1039_=_C2311( C1039 C2311 ) C1039_=_C2312( C1039 C2312 ) C1039_=_C2313( C1039 C2313 ) C1039_=_C2315( C1039 C2315 ) C1040_=_C1041( C1040 C1041 ) \nC1040_=_C1043( C1040 C1043 ) C1040_=_C1044( C1040 C1044 ) C1040_=_C1045( C1040 C1045 ) C1040_=_C2303( C1040 C2303 ) C1040_=_C2331( C1040 C2331 ) C1040_=_C2332( C1040 C2332 ) \nC1041_=_C1043( C1041 C1043 ) C1041_=_C1044( C1041 C1044 ) C1041_=_C1045( C1041 C1045 ) C1041_=_C2304( C1041 C2304 ) C1041_=_C2342( C1041 C2342 ) C1043_=_C1044( C1043 C1044 ) \nC1043_=_C1045( C1043 C1045 ) C1044_=_C1045( C1044 C1045 ) C1045_=_C2331( C1045 C2331 ) C1045_=_C2348( C1045 C2348 ) C1045_=_C3477( C1045 C3477 ) C1045_=_C3516( C1045 C3516 ) \nC1045_=_C4369( C1045 C4369 ) C1045_=_C4431( C1045 C4431 ) C1045_=_C5155( C1045 C5155 ) C1045_=_C5189( C1045 C5189 ) C1045_=_C5218( C1045 C5218 ) C1045_=_C5897( C1045 C5897 ) \nC1045_=_C5923( C1045 C5923 ) C1045_=_C5947( C1045 C5947 ) C1045_=_C5968( C1045 C5968 ) C1045_=_C5988( C1045 C5988 ) C1045_=_C6747( C1045 C6747 ) C1045_=_C6763( C1045 C6763 ) \nC1045_=_C6772( C1045 C6772 ) C1045_=_C6778( C1045 C6778 ) C1045_=_C6783( C1045 C6783 ) C1045_=_C6786( C1045 C6786 ) C1045_=_C6788( C1045 C6788 ) C1045_=_C6789( C1045 C6789 ) \nC2303_=_C2304( C2303 C2304 ) C2303_=_C2305( C2303 C2305 ) C2303_=_C2306( C2303 C2306 ) C2303_=_C2308( C2303 C2308 ) C2303_=_C2309( C2303 C2309 ) C2303_=_C2310( C2303 C2310 ) \nC2303_=_C2311( C2303 C2311 ) C2303_=_C2312( C2303 C2312 ) C2303_=_C2313( C2303 C2313 ) C2303_=_C2315( C2303 C2315 ) C2303_=_C2331( C2303 C2331 ) C2303_=_C2332( C2303 C2332 ) \nC2304_=_C2305( C2304 C2305 ) C2304_=_C2306( C2304 C2306 ) C2304_=_C2308( C2304 C2308 ) C2304_=_C2309( C2304 C2309 ) C2304_=_C2310( C2304 C2310 ) C2304_=_C2311( C2304 C2311 ) \nC2304_=_C2312( C2304 C2312 ) C2304_=_C2313( C2304 C2313 ) C2304_=_C2315( C2304 C2315 ) C2304_=_C2342( C2304 C2342 ) C2305_=_C2306( C2305 C2306 ) C2305_=_C2308( C2305 C2308 ) \nC2305_=_C2309( C2305 C2309 ) C2305_=_C2310( C2305 C2310 ) C2305_=_C2311( C2305 C2311 ) C2305_=_C2312( C2305 C2312 ) C2305_=_C2313( C2305 C2313 ) C2305_=_C2315( C2305 C2315 ) \nC2305_=_C2348( C2305 C2348 ) C2306_=_C2308( C2306 C2308 ) C2306_=_C2309( C2306 C2309 ) C2306_=_C2310( C2306 C2310 ) C2306_=_C2311( C2306 C2311 ) C2306_=_C2312( C2306 C2312 ) \nC2306_=_C2313( C2306 C2313 ) C2306_=_C2315( C2306 C2315 ) C2308_=_C2309( C2308 C2309 ) C2308_=_C2310( C2308 C2310 ) C2308_=_C2311( C2308 C2311 ) C2308_=_C2312( C2308 C2312 ) \nC2308_=_C2313( C2308 C2313 ) C2308_=_C2315( C2308 C2315 ) C2309_=_C2310( C2309 C2310 ) C2309_=_C2311( C2309 C2311 ) C2309_=_C2312( C2309 C2312 ) C2309_=_C2313( C2309 C2313 ) \nC2309_=_C2315( C2309 C2315 ) C2310_=_C2311( C2310 C2311 ) C2310_=_C2312( C2310 C2312 ) C2310_=_C2313( C2310 C2313 ) C2310_=_C2315( C2310 C2315 ) C2311_=_C2312( C2311 C2312 ) \nC2311_=_C2313( C2311 C2313 ) C2311_=_C2315( C2311 C2315 ) C2312_=_C2313( C2312 C2313 ) C2312_=_C2315( C2312 C2315 ) C2313_=_C2315( C2313 C2315 ) C2313_=_C5988( C2313 C5988 ) \nC2315_=_C2332( C2315 C2332 ) C2315_=_C2342( C2315 C2342 ) C2331_=_C2332( C2331 C2332 ) C2331_=_C2348( C2331 C2348 ) C2331_=_C3477( C2331 C3477 ) C2331_=_C3516( C2331 C3516 ) \nC2331_=_C4369( C2331 C4369 ) C2331_=_C4431( C2331 C4431 ) C2331_=_C5155( C2331 C5155 ) C2331_=_C5189( C2331 C5189 ) C2331_=_C5218( C2331 C5218 ) C2331_=_C5897( C2331 C5897 ) \nC2331_=_C5923( C2331 C5923 ) C2331_=_C5947( C2331 C5947 ) C2331_=_C5968( C2331 C5968 ) C2331_=_C5988( C2331 C5988 ) C2331_=_C6747( C2331 C6747 ) C2331_=_C6763( C2331 C6763 ) \nC2331_=_C6772( C2331 C6772 ) C2331_=_C6778(</w:t>
      </w:r>
    </w:p>
    <w:p>
      <w:pPr>
        <w:pStyle w:val="PreformattedText"/>
        <w:bidi w:val="0"/>
        <w:spacing w:before="0" w:after="0"/>
        <w:jc w:val="left"/>
        <w:rPr/>
      </w:pPr>
      <w:r>
        <w:rPr/>
        <w:t xml:space="preserve"> </w:t>
      </w:r>
      <w:r>
        <w:rPr/>
        <w:t>C2331 C6778 ) C2331_=_C6783( C2331 C6783 ) C2331_=_C6786( C2331 C6786 ) C2331_=_C6788( C2331 C6788 ) C2331_=_C6789( C2331 C6789 ) \nC2332_=_C2342( C2332 C2342 ) C2348_=_C3477( C2348 C3477 ) C2348_=_C3516( C2348 C3516 ) C2348_=_C4369( C2348 C4369 ) C2348_=_C4431( C2348 C4431 ) C2348_=_C5155( C2348 C5155 ) \nC2348_=_C5189( C2348 C5189 ) C2348_=_C5218( C2348 C5218 ) C2348_=_C5897( C2348 C5897 ) C2348_=_C5923( C2348 C5923 ) C2348_=_C5947( C2348 C5947 ) C2348_=_C5968( C2348 C5968 ) \nC2348_=_C5988( C2348 C5988 ) C2348_=_C6747( C2348 C6747 ) C2348_=_C6763( C2348 C6763 ) C2348_=_C6772( C2348 C6772 ) C2348_=_C6778( C2348 C6778 ) C2348_=_C6783( C2348 C6783 ) \nC2348_=_C6786( C2348 C6786 ) C2348_=_C6788( C2348 C6788 ) C2348_=_C6789( C2348 C6789 ) C3477_=_C3516( C3477 C3516 ) C3477_=_C4369( C3477 C4369 ) C3477_=_C4431( C3477 C4431 ) \nC3477_=_C5155( C3477 C5155 ) C3477_=_C5189( C3477 C5189 ) C3477_=_C5218( C3477 C5218 ) C3477_=_C5897( C3477 C5897 ) C3477_=_C5923( C3477 C5923 ) C3477_=_C5947( C3477 C5947 ) \nC3477_=_C5968( C3477 C5968 ) C3477_=_C5988( C3477 C5988 ) C3477_=_C6747( C3477 C6747 ) C3477_=_C6763( C3477 C6763 ) C3477_=_C6772( C3477 C6772 ) C3477_=_C6778( C3477 C6778 ) \nC3477_=_C6783( C3477 C6783 ) C3477_=_C6786( C3477 C6786 ) C3477_=_C6788( C3477 C6788 ) C3477_=_C6789( C3477 C6789 ) C3516_=_C4369( C3516 C4369 ) C3516_=_C4431( C3516 C4431 ) \nC3516_=_C5155( C3516 C5155 ) C3516_=_C5189( C3516 C5189 ) C3516_=_C5218( C3516 C5218 ) C3516_=_C5897( C3516 C5897 ) C3516_=_C5923( C3516 C5923 ) C3516_=_C5947( C3516 C5947 ) \nC3516_=_C5968( C3516 C5968 ) C3516_=_C5988( C3516 C5988 ) C3516_=_C6747( C3516 C6747 ) C3516_=_C6763( C3516 C6763 ) C3516_=_C6772( C3516 C6772 ) C3516_=_C6778( C3516 C6778 ) \nC3516_=_C6783( C3516 C6783 ) C3516_=_C6786( C3516 C6786 ) C3516_=_C6788( C3516 C6788 ) C3516_=_C6789( C3516 C6789 ) C4369_=_C4431( C4369 C4431 ) C4369_=_C5155( C4369 C5155 ) \nC4369_=_C5189( C4369 C5189 ) C4369_=_C5218( C4369 C5218 ) C4369_=_C5897( C4369 C5897 ) C4369_=_C5923( C4369 C5923 ) C4369_=_C5947( C4369 C5947 ) C4369_=_C5968( C4369 C5968 ) \nC4369_=_C5988( C4369 C5988 ) C4369_=_C6747( C4369 C6747 ) C4369_=_C6763( C4369 C6763 ) C4369_=_C6772( C4369 C6772 ) C4369_=_C6778( C4369 C6778 ) C4369_=_C6783( C4369 C6783 ) \nC4369_=_C6786( C4369 C6786 ) C4369_=_C6788( C4369 C6788 ) C4369_=_C6789( C4369 C6789 ) C4431_=_C5155( C4431 C5155 ) C4431_=_C5189( C4431 C5189 ) C4431_=_C5218( C4431 C5218 ) \nC4431_=_C5897( C4431 C5897 ) C4431_=_C5923( C4431 C5923 ) C4431_=_C5947( C4431 C5947 ) C4431_=_C5968( C4431 C5968 ) C4431_=_C5988( C4431 C5988 ) C4431_=_C6747( C4431 C6747 ) \nC4431_=_C6763( C4431 C6763 ) C4431_=_C6772( C4431 C6772 ) C4431_=_C6778( C4431 C6778 ) C4431_=_C6783( C4431 C6783 ) C4431_=_C6786( C4431 C6786 ) C4431_=_C6788( C4431 C6788 ) \nC4431_=_C6789( C4431 C6789 ) C5155_=_C5189( C5155 C5189 ) C5155_=_C5218( C5155 C5218 ) C5155_=_C5897( C5155 C5897 ) C5155_=_C5923( C5155 C5923 ) C5155_=_C5947( C5155 C5947 ) \nC5155_=_C5968( C5155 C5968 ) C5155_=_C5988( C5155 C5988 ) C5155_=_C6747( C5155 C6747 ) C5155_=_C6763( C5155 C6763 ) C5155_=_C6772( C5155 C6772 ) C5155_=_C6778( C5155 C6778 ) \nC5155_=_C6783( C5155 C6783 ) C5155_=_C6786( C5155 C6786 ) C5155_=_C6788( C5155 C6788 ) C5155_=_C6789( C5155 C6789 ) C5189_=_C5218( C5189 C5218 ) C5189_=_C5897( C5189 C5897 ) \nC5189_=_C5923( C5189 C5923 ) C5189_=_C5947( C5189 C5947 ) C5189_=_C5968( C5189 C5968 ) C5189_=_C5988( C5189 C5988 ) C5189_=_C6747( C5189 C6747 ) C5189_=_C6763( C5189 C6763 ) \nC5189_=_C6772( C5189 C6772 ) C5189_=_C6778( C5189 C6778 ) C5189_=_C6783( C5189 C6783 ) C5189_=_C6786( C5189 C6786 ) C5189_=_C6788( C5189 C6788 ) C5189_=_C6789( C5189 C6789 ) \nC5218_=_C5897( C5218 C5897 ) C5218_=_C5923( C5218 C5923 ) C5218_=_C5947( C5218 C5947 ) C5218_=_C5968( C5218 C5968 ) C5218_=_C5988( C5218 C5988 ) C5218_=_C6747( C5218 C6747 ) \nC5218_=_C6763( C5218 C6763 ) C5218_=_C6772( C5218 C6772 ) C5218_=_C6778( C5218 C6778 ) C5218_=_C6783( C5218 C6783 ) C5218_=_C6786( C5218 C6786 ) C5218_=_C6788( C5218 C6788 ) \nC5218_=_C6789( C5218 C6789 ) C5897_=_C5923( C5897 C5923 ) C5897_=_C5947( C5897 C5947 ) C5897_=_C5968( C5897 C5968 ) C5897_=_C5988( C5897 C5988 ) C5897_=_C6747( C5897 C6747 ) \nC5897_=_C6763( C5897 C6763 ) C5897_=_C6772( C5897 C6772 ) C5897_=_C6778( C5897 C6778 ) C5897_=_C6783( C5897 C6783 ) C5897_=_C6786( C5897 C6786 ) C5897_=_C6788( C5897 C6788 ) \nC5897_=_C6789( C5897 C6789 ) C5923_=_C5947( C5923 C5947 ) C5923_=_C5968( C5923 C5968 ) C5923_=_C5988( C5923 C5988 ) C5923_=_C6747( C5923 C6747 ) C5923_=_C6763( C5923 C6763 ) \nC5923_=_C6772( C5923 C6772 ) C5923_=_C6778( C5923 C6778 ) C5923_=_C6783( C5923 C6783 ) C5923_=_C6786( C5923 C6786 ) C5923_=_C6788( C5923 C6788 ) C5923_=_C6789( C5923 C6789 ) \nC5947_=_C5968( C5947 C5968 ) C5947_=_C5988( C5947 C5988 ) C5947_=_C6747( C5947 C6747 ) C5947_=_C6763( C5947 C6763 ) C5947_=_C6772( C5947 C6772 ) C5947_=_C6778( C5947 C6778 ) \nC5947_=_C6783( C5947 C6783 ) C5947_=_C6786( C5947 C6786 ) C5947_=_C6788( C5947 C6788 ) C5947_=_C6789( C5947 C6789 ) C5968_=_C5988( C5968 C5988 ) C5968_=_C6747( C5968 C6747 ) \nC5968_=_C6763( C5968 C6763 ) C5968_=_C6772( C5968 C6772 ) C5968_=_C6778( C5968 C6778 ) C5968_=_C6783( C5968 C6783 ) C5968_=_C6786( C5968 C6786 ) C5968_=_C6788( C5968 C6788 ) \nC5968_=_C6789( C5968 C6789 ) C5988_=_C6747( C5988 C6747 ) C5988_=_C6763( C5988 C6763 ) C5988_=_C6772( C5988 C6772 ) C5988_=_C6778( C5988 C6778 ) C5988_=_C6783( C5988 C6783 ) \nC5988_=_C6786( C5988 C6786 ) C5988_=_C6788( C5988 C6788 ) C5988_=_C6789( C5988 C6789 ) C6747_=_C6763( C6747 C6763 ) C6747_=_C6772( C6747 C6772 ) C6747_=_C6778( C6747 C6778 ) \nC6747_=_C6783( C6747 C6783 ) C6747_=_C6786( C6747 C6786 ) C6747_=_C6788( C6747 C6788 ) C6747_=_C6789( C6747 C6789 ) C6763_=_C6772( C6763 C6772 ) C6763_=_C6778( C6763 C6778 ) \nC6763_=_C6783( C6763 C6783 ) C6763_=_C6786( C6763 C6786 ) C6763_=_C6788( C6763 C6788 ) C6763_=_C6789( C6763 C6789 ) C6772_=_C6778( C6772 C6778 ) C6772_=_C6783( C6772 C6783 ) \nC6772_=_C6786( C6772 C6786 ) C6772_=_C6788( C6772 C6788 ) C6772_=_C6789( C6772 C6789 ) C6778_=_C6783( C6778 C6783 ) C6778_=_C6786( C6778 C6786 ) C6778_=_C6788( C6778 C6788 ) \nC6778_=_C6789( C6778 C6789 ) C6783_=_C6786( C6783 C6786 ) C6783_=_C6788( C6783 C6788 ) C6783_=_C6789( C6783 C6789 ) C6786_=_C6788( C6786 C6788 ) C6786_=_C6789( C6786 C6789 ) \nC6788_=_C6789( C6788 C6789 ) "];811-&gt;867[label="79: C1 C2 C7 C13 C14 \nC15 C20 C21 C22 C23 C24 \nC25 C601 C610 C981 C983 C984 \nC990 C992 C993 C1000 C1001 C1010 \nC1011 C1012 C1013 C1014 C1019 C1020 \nC1021 C1022 C1023 C1024 C1025 C1030 \nC1031 C1033 C1034 C1035 C1036 C1037 \nC1040 C1041 C1043 C1044 C2303 C2304 \nC2305 C2306 C2308 C2309 C2310 C2311 \nC2312 C2313 C2331 C2332 C2342 C2348 \nC3477 C3516 C4369 C4431 C5155 C5189 \nC5218 C5897 C5923 C5947 C5968 C5988 \nC6747 C6763 C6772 C6778 C6783 C6786 \nC6788 C6789 \n564: C1_=_C2 ,C1_=_C14 ,C1_=_C15 ,C1_=_C20 ,C1_=_C21 ,\nC1_=_C22 ,C1_=_C23 ,C1_=_C24 ,C1_=_C25 ,C2_=_C7 ,C2_=_C13 ,\nC2_=_C14 ,C2_=_C15 ,C2_=_C20 ,C2_=_C21 ,C2_=_C22 ,C2_=_C23 ,\nC2_=_C24 ,C2_=_C25 ,C7_=_C13 ,C7_=_C601 ,C7_=_C983 ,C7_=_C992 ,\nC7_=_C1030 ,C7_=_C1031 ,C7_=_C1033 ,C7_=_C1034 ,C7_=_C1035 ,C7_=_C1036 ,\nC7_=_C1037 ,C13_=_C610 ,C13_=_C2331 ,C13_=_C2348 ,C13_=_C3477 ,C13_=_C3516 ,\nC13_=_C4369 ,C13_=_C4431 ,C13_=_C5155 ,C13_=_C5189 ,C13_=_C5218 ,C13_=_C5897 ,\nC13_=_C5923 ,C13_=_C5947 ,C13_=_C5968 ,C13_=_C5988 ,C13_=_C6747 ,C13_=_C6763 ,\nC13_=_C6772 ,C13_=_C6778 ,C13_=_C6783 ,C13_=_C6786 ,C13_=_C6788 ,C13_=_C6789 ,\nC14_=_C15 ,C14_=_C20 ,C14_=_C21 ,C14_=_C22 ,C14_=_C23 ,C14_=_C24 ,\nC14_=_C25 ,C15_=_C20 ,C15_=_C21 ,C15_=_C22 ,C15_=_C23 ,C15_=_C24 ,\nC15_=_C25 ,C20_=_C21 ,C20_=_C22 ,C20_=_C23 ,C20_=_C24 ,C20_=_C25 ,\nC20_=_C1030 ,C20_=_C1040 ,C20_=_C2303 ,C20_=_C2331 ,C20_=_C2332 ,C21_=_C22 ,\nC21_=_C23 ,C21_=_C24 ,C21_=_C25 ,C21_=_C1011 ,C21_=_C1020 ,C21_=_C1031 ,\nC21_=_C2305 ,C21_=_C2348 ,C22_=_C23 ,C22_=_C24 ,C22_=_C25 ,C23_=_C24 ,\nC23_=_C25 ,C23_=_C1035 ,C23_=_C6786 ,C24_=_C25 ,C24_=_C1036 ,C24_=_C6788 ,\nC25_=_C1037 ,C25_=_C6789 ,C601_=_C610 ,C601_=_C983 ,C601_=_C992 ,C601_=_C1030 ,\nC601_=_C1031 ,C601_=_C1033 ,C601_=_C1034 ,C601_=_C1035 ,C601_=_C1036 ,C601_=_C1037 ,\nC610_=_C2331 ,C610_=_C2348 ,C610_=_C3477 ,C610_=_C3516 ,C610_=_C4369 ,C610_=_C4431 ,\nC610_=_C5155 ,C610_=_C5189 ,C610_=_C5218 ,C610_=_C5897 ,C610_=_C5923 ,C610_=_C5947 ,\nC610_=_C5968 ,C610_=_C5988 ,C610_=_C6747 ,C610_=_C6763 ,C610_=_C6772 ,C610_=_C6778 ,\nC610_=_C6783 ,C610_=_C6786 ,C610_=_C6788 ,C610_=_C6789 ,C981_=_C983 ,C981_=_C984 ,\nC981_=_C1001 ,C981_=_C1019 ,C981_=_C1020 ,C981_=_C1021 ,C981_=_C1022 ,C981_=_C1023 ,\nC981_=_C1024 ,C981_=_C1025 ,C983_=_C984 ,C983_=_C992 ,C983_=_C1030 ,C983_=_C1031 ,\nC983_=_C1033 ,C983_=_C1034 ,C983_=_C1035 ,C983_=_C1036 ,C983_=_C1037 ,C984_=_C993 ,\nC984_=_C1040 ,C984_=_C1041 ,C984_=_C1043 ,C984_=_C1044 ,C990_=_C992 ,C990_=_C993 ,\nC990_=_C1000 ,C990_=_C1010 ,C990_=_C1011 ,C990_=_C1012 ,C990_=_C1013 ,C990_=_C1014 ,\nC992_=_C993 ,C992_=_C1030 ,C992_=_C1031 ,C992_=_C1033 ,C992_=_C1034 ,C992_=_C1035 ,\nC992_=_C1036 ,C992_=_C1037 ,C993_=_C1040 ,C993_=_C1041 ,C993_=_C1043 ,C993_=_C1044 ,\nC1000_=_C1001 ,C1000_=_C1010 ,C1000_=_C1011 ,C1000_=_C1012 ,C1000_=_C1013 ,C1000_=_C1014 ,\nC1001_=_C1019 ,C1001_=_C1020 ,C1001_=_C1021 ,C1001_=_C1022 ,C1001_=_C1023 ,C1001_=_C1024 ,\nC1001_=_C1025 ,C1010_=_C1011 ,C1010_=_C1012 ,C1010_=_C1013 ,C1010_=_C1014 ,C1010_=_C1019 ,\nC1010_=_C1041 ,C1010_=_C2304 ,C1010_=_C2342 ,C1011_=_C1012 ,C1011_=_C1013 ,C1011_=_C1014 ,\nC1011_=_C1020 ,C1011_=_C1031 ,C1011_=_C2305 ,C1011_=_C2348 ,C1012_=_C1013 ,C1012_=_C1014 ,\nC1012_=_C1033 ,C1012_=_C1043 ,C1013_=_C1014 ,C1013_=_C5218 ,C1019_=_C1020 ,C1019_=_C1021 ,\nC1019_=_C1022 ,C1019_=_C1023 ,C1019_=_C1024 ,C1019_=_C1025 ,C1019_=_C1041 ,C1019_=_C2304 ,\nC1019_=_C2342 ,C1020_=_C1021 ,C1020_=_C1022 ,C1020_=_C1023 ,C1020_=_C1024 ,C1020_=_C1025 ,\nC1020_=_C1031 ,C1020_=_C2305 ,C1020_=_C2348 ,C1021_=_C1022 ,C1021_=_C1023 ,C1021_=_C1024 ,\nC1021_=_C1025 ,C1021_=_C4431</w:t>
      </w:r>
    </w:p>
    <w:p>
      <w:pPr>
        <w:pStyle w:val="PreformattedText"/>
        <w:bidi w:val="0"/>
        <w:spacing w:before="0" w:after="0"/>
        <w:jc w:val="left"/>
        <w:rPr/>
      </w:pPr>
      <w:r>
        <w:rPr/>
        <w:t xml:space="preserve"> </w:t>
      </w:r>
      <w:r>
        <w:rPr/>
        <w:t>,C1022_=_C1023 ,C1022_=_C1024 ,C1022_=_C1025 ,C1022_=_C2311 ,\nC1023_=_C1024 ,C1023_=_C1025 ,C1024_=_C1025 ,C1025_=_C1034 ,C1025_=_C1044 ,C1030_=_C1031 ,\nC1030_=_C1033 ,C1030_=_C1034 ,C1030_=_C1035 ,C1030_=_C1036 ,C1030_=_C1037 ,C1030_=_C1040 ,\nC1030_=_C2303 ,C1030_=_C2331 ,C1030_=_C2332 ,C1031_=_C1033 ,C1031_=_C1034 ,C1031_=_C1035 ,\nC1031_=_C1036 ,C1031_=_C1037 ,C1031_=_C2305 ,C1031_=_C2348 ,C1033_=_C1034 ,C1033_=_C1035 ,\nC1033_=_C1036 ,C1033_=_C1037 ,C1033_=_C1043 ,C1034_=_C1035 ,C1034_=_C1036 ,C1034_=_C1037 ,\nC1034_=_C1044 ,C1035_=_C1036 ,C1035_=_C1037 ,C1035_=_C6786 ,C1036_=_C1037 ,C1036_=_C6788 ,\nC1037_=_C6789 ,C1040_=_C1041 ,C1040_=_C1043 ,C1040_=_C1044 ,C1040_=_C2303 ,C1040_=_C2331 ,\nC1040_=_C2332 ,C1041_=_C1043 ,C1041_=_C1044 ,C1041_=_C2304 ,C1041_=_C2342 ,C1043_=_C1044 ,\nC2303_=_C2304 ,C2303_=_C2305 ,C2303_=_C2306 ,C2303_=_C2308 ,C2303_=_C2309 ,C2303_=_C2310 ,\nC2303_=_C2311 ,C2303_=_C2312 ,C2303_=_C2313 ,C2303_=_C2331 ,C2303_=_C2332 ,C2304_=_C2305 ,\nC2304_=_C2306 ,C2304_=_C2308 ,C2304_=_C2309 ,C2304_=_C2310 ,C2304_=_C2311 ,C2304_=_C2312 ,\nC2304_=_C2313 ,C2304_=_C2342 ,C2305_=_C2306 ,C2305_=_C2308 ,C2305_=_C2309 ,C2305_=_C2310 ,\nC2305_=_C2311 ,C2305_=_C2312 ,C2305_=_C2313 ,C2305_=_C2348 ,C2306_=_C2308 ,C2306_=_C2309 ,\nC2306_=_C2310 ,C2306_=_C2311 ,C2306_=_C2312 ,C2306_=_C2313 ,C2308_=_C2309 ,C2308_=_C2310 ,\nC2308_=_C2311 ,C2308_=_C2312 ,C2308_=_C2313 ,C2309_=_C2310 ,C2309_=_C2311 ,C2309_=_C2312 ,\nC2309_=_C2313 ,C2310_=_C2311 ,C2310_=_C2312 ,C2310_=_C2313 ,C2311_=_C2312 ,C2311_=_C2313 ,\nC2312_=_C2313 ,C2313_=_C5988 ,C2331_=_C2332 ,C2331_=_C2348 ,C2331_=_C3477 ,C2331_=_C3516 ,\nC2331_=_C4369 ,C2331_=_C4431 ,C2331_=_C5155 ,C2331_=_C5189 ,C2331_=_C5218 ,C2331_=_C5897 ,\nC2331_=_C5923 ,C2331_=_C5947 ,C2331_=_C5968 ,C2331_=_C5988 ,C2331_=_C6747 ,C2331_=_C6763 ,\nC2331_=_C6772 ,C2331_=_C6778 ,C2331_=_C6783 ,C2331_=_C6786 ,C2331_=_C6788 ,C2331_=_C6789 ,\nC2332_=_C2342 ,C2348_=_C3477 ,C2348_=_C3516 ,C2348_=_C4369 ,C2348_=_C4431 ,C2348_=_C5155 ,\nC2348_=_C5189 ,C2348_=_C5218 ,C2348_=_C5897 ,C2348_=_C5923 ,C2348_=_C5947 ,C2348_=_C5968 ,\nC2348_=_C5988 ,C2348_=_C6747 ,C2348_=_C6763 ,C2348_=_C6772 ,C2348_=_C6778 ,C2348_=_C6783 ,\nC2348_=_C6786 ,C2348_=_C6788 ,C2348_=_C6789 ,C3477_=_C3516 ,C3477_=_C4369 ,C3477_=_C4431 ,\nC3477_=_C5155 ,C3477_=_C5189 ,C3477_=_C5218 ,C3477_=_C5897 ,C3477_=_C5923 ,C3477_=_C5947 ,\nC3477_=_C5968 ,C3477_=_C5988 ,C3477_=_C6747 ,C3477_=_C6763 ,C3477_=_C6772 ,C3477_=_C6778 ,\nC3477_=_C6783 ,C3477_=_C6786 ,C3477_=_C6788 ,C3477_=_C6789 ,C3516_=_C4369 ,C3516_=_C4431 ,\nC3516_=_C5155 ,C3516_=_C5189 ,C3516_=_C5218 ,C3516_=_C5897 ,C3516_=_C5923 ,C3516_=_C5947 ,\nC3516_=_C5968 ,C3516_=_C5988 ,C3516_=_C6747 ,C3516_=_C6763 ,C3516_=_C6772 ,C3516_=_C6778 ,\nC3516_=_C6783 ,C3516_=_C6786 ,C3516_=_C6788 ,C3516_=_C6789 ,C4369_=_C4431 ,C4369_=_C5155 ,\nC4369_=_C5189 ,C4369_=_C5218 ,C4369_=_C5897 ,C4369_=_C5923 ,C4369_=_C5947 ,C4369_=_C5968 ,\nC4369_=_C5988 ,C4369_=_C6747 ,C4369_=_C6763 ,C4369_=_C6772 ,C4369_=_C6778 ,C4369_=_C6783 ,\nC4369_=_C6786 ,C4369_=_C6788 ,C4369_=_C6789 ,C4431_=_C5155 ,C4431_=_C5189 ,C4431_=_C5218 ,\nC4431_=_C5897 ,C4431_=_C5923 ,C4431_=_C5947 ,C4431_=_C5968 ,C4431_=_C5988 ,C4431_=_C6747 ,\nC4431_=_C6763 ,C4431_=_C6772 ,C4431_=_C6778 ,C4431_=_C6783 ,C4431_=_C6786 ,C4431_=_C6788 ,\nC4431_=_C6789 ,C5155_=_C5189 ,C5155_=_C5218 ,C5155_=_C5897 ,C5155_=_C5923 ,C5155_=_C5947 ,\nC5155_=_C5968 ,C5155_=_C5988 ,C5155_=_C6747 ,C5155_=_C6763 ,C5155_=_C6772 ,C5155_=_C6778 ,\nC5155_=_C6783 ,C5155_=_C6786 ,C5155_=_C6788 ,C5155_=_C6789 ,C5189_=_C5218 ,C5189_=_C5897 ,\nC5189_=_C5923 ,C5189_=_C5947 ,C5189_=_C5968 ,C5189_=_C5988 ,C5189_=_C6747 ,C5189_=_C6763 ,\nC5189_=_C6772 ,C5189_=_C6778 ,C5189_=_C6783 ,C5189_=_C6786 ,C5189_=_C6788 ,C5189_=_C6789 ,\nC5218_=_C5897 ,C5218_=_C5923 ,C5218_=_C5947 ,C5218_=_C5968 ,C5218_=_C5988 ,C5218_=_C6747 ,\nC5218_=_C6763 ,C5218_=_C6772 ,C5218_=_C6778 ,C5218_=_C6783 ,C5218_=_C6786 ,C5218_=_C6788 ,\nC5218_=_C6789 ,C5897_=_C5923 ,C5897_=_C5947 ,C5897_=_C5968 ,C5897_=_C5988 ,C5897_=_C6747 ,\nC5897_=_C6763 ,C5897_=_C6772 ,C5897_=_C6778 ,C5897_=_C6783 ,C5897_=_C6786 ,C5897_=_C6788 ,\nC5897_=_C6789 ,C5923_=_C5947 ,C5923_=_C5968 ,C5923_=_C5988 ,C5923_=_C6747 ,C5923_=_C6763 ,\nC5923_=_C6772 ,C5923_=_C6778 ,C5923_=_C6783 ,C5923_=_C6786 ,C5923_=_C6788 ,C5923_=_C6789 ,\nC5947_=_C5968 ,C5947_=_C5988 ,C5947_=_C6747 ,C5947_=_C6763 ,C5947_=_C6772 ,C5947_=_C6778 ,\nC5947_=_C6783 ,C5947_=_C6786 ,C5947_=_C6788 ,C5947_=_C6789 ,C5968_=_C5988 ,C5968_=_C6747 ,\nC5968_=_C6763 ,C5968_=_C6772 ,C5968_=_C6778 ,C5968_=_C6783 ,C5968_=_C6786 ,C5968_=_C6788 ,\nC5968_=_C6789 ,C5988_=_C6747 ,C5988_=_C6763 ,C5988_=_C6772 ,C5988_=_C6778 ,C5988_=_C6783 ,\nC5988_=_C6786 ,C5988_=_C6788 ,C5988_=_C6789 ,C6747_=_C6763 ,C6747_=_C6772 ,C6747_=_C6778 ,\nC6747_=_C6783 ,C6747_=_C6786 ,C6747_=_C6788 ,C6747_=_C6789 ,C6763_=_C6772 ,C6763_=_C6778 ,\nC6763_=_C6783 ,C6763_=_C6786 ,C6763_=_C6788 ,C6763_=_C6789 ,C6772_=_C6778 ,C6772_=_C6783 ,\nC6772_=_C6786 ,C6772_=_C6788 ,C6772_=_C6789 ,C6778_=_C6783 ,C6778_=_C6786 ,C6778_=_C6788 ,\nC6778_=_C6789 ,C6783_=_C6786 ,C6783_=_C6788 ,C6783_=_C6789 ,C6786_=_C6788 ,C6786_=_C6789 ,\nC6788_=_C6789 ,"];868[shape=box, label="id:868 level: 15\n80: C2246 C2247 C2259 C2267 C2276 \nC2277 C2287 C2295 C2302 C2312 C2313 \nC2354 C2355 C3548 C3562 C3573 C3580 \nC3586 C4423 C4424 C4425 C4437 C4438 \nC4445 C4446 C4452 C4453 C4458 C4459 \nC5210 C5211 C5212 C5221 C5222 C5226 \nC5227 C5235 C5236 C5244 C5245 C5249 \nC5250 C5251 C5256 C5262 C5266 C5938 \nC5940 C5941 C5949 C5951 C5952 C5955 \nC5956 C5957 C5960 C5961 C5963 C5964 \nC5965 C5966 C5967 C5968 C5971 C5972 \nC5974 C5975 C5976 C5977 C5978 C5979 \nC5980 C5981 C5982 C5983 C5984 C5985 \nC5986 C5987 C5988 \n729: C2246_=_C2247( C2246 C2247 ) C2246_=_C2276( C2246 C2276 ) C2246_=_C4437( C2246 C4437 ) C2246_=_C4445( C2246 C4445 ) C2246_=_C4452( C2246 C4452 ) \nC2246_=_C4458( C2246 C4458 ) C2246_=_C5221( C2246 C5221 ) C2246_=_C5226( C2246 C5226 ) C2246_=_C5249( C2246 C5249 ) C2246_=_C5949( C2246 C5949 ) C2246_=_C5955( C2246 C5955 ) \nC2246_=_C5960( C2246 C5960 ) C2246_=_C5961( C2246 C5961 ) C2246_=_C5963( C2246 C5963 ) C2246_=_C5964( C2246 C5964 ) C2246_=_C5965( C2246 C5965 ) C2246_=_C5966( C2246 C5966 ) \nC2246_=_C5967( C2246 C5967 ) C2246_=_C5968( C2246 C5968 ) C2247_=_C2277( C2247 C2277 ) C2247_=_C4424( C2247 C4424 ) C2247_=_C5211( C2247 C5211 ) C2247_=_C5235( C2247 C5235 ) \nC2247_=_C5244( C2247 C5244 ) C2247_=_C5940( C2247 C5940 ) C2247_=_C5951( C2247 C5951 ) C2247_=_C5961( C2247 C5961 ) C2247_=_C5974( C2247 C5974 ) C2247_=_C5975( C2247 C5975 ) \nC2259_=_C2267( C2259 C2267 ) C2259_=_C2287( C2259 C2287 ) C2259_=_C2295( C2259 C2295 ) C2259_=_C2302( C2259 C2302 ) C2259_=_C4423( C2259 C4423 ) C2259_=_C5210( C2259 C5210 ) \nC2259_=_C5250( C2259 C5250 ) C2259_=_C5938( C2259 C5938 ) C2259_=_C5956( C2259 C5956 ) C2259_=_C5960( C2259 C5960 ) C2259_=_C5971( C2259 C5971 ) C2259_=_C5972( C2259 C5972 ) \nC2267_=_C2287( C2267 C2287 ) C2267_=_C2295( C2267 C2295 ) C2267_=_C2302( C2267 C2302 ) C2267_=_C4423( C2267 C4423 ) C2267_=_C5210( C2267 C5210 ) C2267_=_C5250( C2267 C5250 ) \nC2267_=_C5938( C2267 C5938 ) C2267_=_C5956( C2267 C5956 ) C2267_=_C5960( C2267 C5960 ) C2267_=_C5971( C2267 C5971 ) C2267_=_C5972( C2267 C5972 ) C2276_=_C2277( C2276 C2277 ) \nC2276_=_C4437( C2276 C4437 ) C2276_=_C4445( C2276 C4445 ) C2276_=_C4452( C2276 C4452 ) C2276_=_C4458( C2276 C4458 ) C2276_=_C5221( C2276 C5221 ) C2276_=_C5226( C2276 C5226 ) \nC2276_=_C5249( C2276 C5249 ) C2276_=_C5949( C2276 C5949 ) C2276_=_C5955( C2276 C5955 ) C2276_=_C5960( C2276 C5960 ) C2276_=_C5961( C2276 C5961 ) C2276_=_C5963( C2276 C5963 ) \nC2276_=_C5964( C2276 C5964 ) C2276_=_C5965( C2276 C5965 ) C2276_=_C5966( C2276 C5966 ) C2276_=_C5967( C2276 C5967 ) C2276_=_C5968( C2276 C5968 ) C2277_=_C4424( C2277 C4424 ) \nC2277_=_C5211( C2277 C5211 ) C2277_=_C5235( C2277 C5235 ) C2277_=_C5244( C2277 C5244 ) C2277_=_C5940( C2277 C5940 ) C2277_=_C5951( C2277 C5951 ) C2277_=_C5961( C2277 C5961 ) \nC2277_=_C5974( C2277 C5974 ) C2277_=_C5975( C2277 C5975 ) C2287_=_C2295( C2287 C2295 ) C2287_=_C2302( C2287 C2302 ) C2287_=_C4423( C2287 C4423 ) C2287_=_C5210( C2287 C5210 ) \nC2287_=_C5250( C2287 C5250 ) C2287_=_C5938( C2287 C5938 ) C2287_=_C5956( C2287 C5956 ) C2287_=_C5960( C2287 C5960 ) C2287_=_C5971( C2287 C5971 ) C2287_=_C5972( C2287 C5972 ) \nC2295_=_C2302( C2295 C2302 ) C2295_=_C4423( C2295 C4423 ) C2295_=_C5210( C2295 C5210 ) C2295_=_C5250( C2295 C5250 ) C2295_=_C5938( C2295 C5938 ) C2295_=_C5956( C2295 C5956 ) \nC2295_=_C5960( C2295 C5960 ) C2295_=_C5971( C2295 C5971 ) C2295_=_C5972( C2295 C5972 ) C2302_=_C4423( C2302 C4423 ) C2302_=_C5210( C2302 C5210 ) C2302_=_C5250( C2302 C5250 ) \nC2302_=_C5938( C2302 C5938 ) C2302_=_C5956( C2302 C5956 ) C2302_=_C5960( C2302 C5960 ) C2302_=_C5971( C2302 C5971 ) C2302_=_C5972( C2302 C5972 ) C2312_=_C2313( C2312 C2313 ) \nC2312_=_C2354( C2312 C2354 ) C2312_=_C3562( C2312 C3562 ) C2312_=_C3573( C2312 C3573 ) C2312_=_C3580( C2312 C3580 ) C2312_=_C3586( C2312 C3586 ) C2312_=_C4425( C2312 C4425 ) \nC2312_=_C5212( C2312 C5212 ) C2312_=_C5245( C2312 C5245 ) C2312_=_C5251( C2312 C5251 ) C2312_=_C5262( C2312 C5262 ) C2312_=_C5266( C2312 C5266 ) C2312_=_C5941( C2312 C5941 ) \nC2312_=_C5976( C2312 C5976 ) C2312_=_C5977( C2312 C5977 ) C2312_=_C5978( C2312 C5978 ) C2312_=_C5979( C2312 C5979 ) C2312_=_C5980( C2312 C5980 ) C2312_=_C5981( C2312 C5981 ) \nC2313_=_C2355( C2313 C2355 ) C2313_=_C3548( C2313 C3548 ) C2313_=_C4438( C2313 C4438 ) C2313_=_C4446( C2313 C4446 ) C2313_=_C4453( C2313 C4453 ) C2313_=_C4459( C2313 C4459 ) \nC2313_=_C5222( C2313 C5222 ) C2313_=_C5227( C2313 C5227 ) C2313_=_C5236( C2313 C5236 ) C2313_=_C5256( C2313 C5256 ) C2313_=_C5952( C2313 C5952 ) C2313_=_C5957( C2313 C5957 ) \nC2313_=_C5976( C2313 C5976 ) C2313_=_C5982( C2313 C5982 ) C2313_=_C5983( C2313 C5983 ) C2313_=_C5984( C2313 C5984 ) C2313_=_C5985( C2313 C5985 ) C2313_=_C5986( C2313 C5986 ) \nC2313_=_C5987(</w:t>
      </w:r>
    </w:p>
    <w:p>
      <w:pPr>
        <w:pStyle w:val="PreformattedText"/>
        <w:bidi w:val="0"/>
        <w:spacing w:before="0" w:after="0"/>
        <w:jc w:val="left"/>
        <w:rPr/>
      </w:pPr>
      <w:r>
        <w:rPr/>
        <w:t xml:space="preserve"> </w:t>
      </w:r>
      <w:r>
        <w:rPr/>
        <w:t>C2313 C5987 ) C2313_=_C5988( C2313 C5988 ) C2354_=_C2355( C2354 C2355 ) C2354_=_C3562( C2354 C3562 ) C2354_=_C3573( C2354 C3573 ) C2354_=_C3580( C2354 C3580 ) \nC2354_=_C3586( C2354 C3586 ) C2354_=_C4425( C2354 C4425 ) C2354_=_C5212( C2354 C5212 ) C2354_=_C5245( C2354 C5245 ) C2354_=_C5251( C2354 C5251 ) C2354_=_C5262( C2354 C5262 ) \nC2354_=_C5266( C2354 C5266 ) C2354_=_C5941( C2354 C5941 ) C2354_=_C5976( C2354 C5976 ) C2354_=_C5977( C2354 C5977 ) C2354_=_C5978( C2354 C5978 ) C2354_=_C5979( C2354 C5979 ) \nC2354_=_C5980( C2354 C5980 ) C2354_=_C5981( C2354 C5981 ) C2355_=_C3548( C2355 C3548 ) C2355_=_C4438( C2355 C4438 ) C2355_=_C4446( C2355 C4446 ) C2355_=_C4453( C2355 C4453 ) \nC2355_=_C4459( C2355 C4459 ) C2355_=_C5222( C2355 C5222 ) C2355_=_C5227( C2355 C5227 ) C2355_=_C5236( C2355 C5236 ) C2355_=_C5256( C2355 C5256 ) C2355_=_C5952( C2355 C5952 ) \nC2355_=_C5957( C2355 C5957 ) C2355_=_C5976( C2355 C5976 ) C2355_=_C5982( C2355 C5982 ) C2355_=_C5983( C2355 C5983 ) C2355_=_C5984( C2355 C5984 ) C2355_=_C5985( C2355 C5985 ) \nC2355_=_C5986( C2355 C5986 ) C2355_=_C5987( C2355 C5987 ) C2355_=_C5988( C2355 C5988 ) C3548_=_C4438( C3548 C4438 ) C3548_=_C4446( C3548 C4446 ) C3548_=_C4453( C3548 C4453 ) \nC3548_=_C4459( C3548 C4459 ) C3548_=_C5222( C3548 C5222 ) C3548_=_C5227( C3548 C5227 ) C3548_=_C5236( C3548 C5236 ) C3548_=_C5256( C3548 C5256 ) C3548_=_C5952( C3548 C5952 ) \nC3548_=_C5957( C3548 C5957 ) C3548_=_C5976( C3548 C5976 ) C3548_=_C5982( C3548 C5982 ) C3548_=_C5983( C3548 C5983 ) C3548_=_C5984( C3548 C5984 ) C3548_=_C5985( C3548 C5985 ) \nC3548_=_C5986( C3548 C5986 ) C3548_=_C5987( C3548 C5987 ) C3548_=_C5988( C3548 C5988 ) C3562_=_C3573( C3562 C3573 ) C3562_=_C3580( C3562 C3580 ) C3562_=_C3586( C3562 C3586 ) \nC3562_=_C4425( C3562 C4425 ) C3562_=_C5212( C3562 C5212 ) C3562_=_C5245( C3562 C5245 ) C3562_=_C5251( C3562 C5251 ) C3562_=_C5262( C3562 C5262 ) C3562_=_C5266( C3562 C5266 ) \nC3562_=_C5941( C3562 C5941 ) C3562_=_C5976( C3562 C5976 ) C3562_=_C5977( C3562 C5977 ) C3562_=_C5978( C3562 C5978 ) C3562_=_C5979( C3562 C5979 ) C3562_=_C5980( C3562 C5980 ) \nC3562_=_C5981( C3562 C5981 ) C3573_=_C3580( C3573 C3580 ) C3573_=_C3586( C3573 C3586 ) C3573_=_C4425( C3573 C4425 ) C3573_=_C5212( C3573 C5212 ) C3573_=_C5245( C3573 C5245 ) \nC3573_=_C5251( C3573 C5251 ) C3573_=_C5262( C3573 C5262 ) C3573_=_C5266( C3573 C5266 ) C3573_=_C5941( C3573 C5941 ) C3573_=_C5976( C3573 C5976 ) C3573_=_C5977( C3573 C5977 ) \nC3573_=_C5978( C3573 C5978 ) C3573_=_C5979( C3573 C5979 ) C3573_=_C5980( C3573 C5980 ) C3573_=_C5981( C3573 C5981 ) C3580_=_C3586( C3580 C3586 ) C3580_=_C4425( C3580 C4425 ) \nC3580_=_C5212( C3580 C5212 ) C3580_=_C5245( C3580 C5245 ) C3580_=_C5251( C3580 C5251 ) C3580_=_C5262( C3580 C5262 ) C3580_=_C5266( C3580 C5266 ) C3580_=_C5941( C3580 C5941 ) \nC3580_=_C5976( C3580 C5976 ) C3580_=_C5977( C3580 C5977 ) C3580_=_C5978( C3580 C5978 ) C3580_=_C5979( C3580 C5979 ) C3580_=_C5980( C3580 C5980 ) C3580_=_C5981( C3580 C5981 ) \nC3586_=_C4425( C3586 C4425 ) C3586_=_C5212( C3586 C5212 ) C3586_=_C5245( C3586 C5245 ) C3586_=_C5251( C3586 C5251 ) C3586_=_C5262( C3586 C5262 ) C3586_=_C5266( C3586 C5266 ) \nC3586_=_C5941( C3586 C5941 ) C3586_=_C5976( C3586 C5976 ) C3586_=_C5977( C3586 C5977 ) C3586_=_C5978( C3586 C5978 ) C3586_=_C5979( C3586 C5979 ) C3586_=_C5980( C3586 C5980 ) \nC3586_=_C5981( C3586 C5981 ) C4423_=_C4424( C4423 C4424 ) C4423_=_C4425( C4423 C4425 ) C4423_=_C5210( C4423 C5210 ) C4423_=_C5250( C4423 C5250 ) C4423_=_C5938( C4423 C5938 ) \nC4423_=_C5956( C4423 C5956 ) C4423_=_C5960( C4423 C5960 ) C4423_=_C5971( C4423 C5971 ) C4423_=_C5972( C4423 C5972 ) C4424_=_C4425( C4424 C4425 ) C4424_=_C5211( C4424 C5211 ) \nC4424_=_C5235( C4424 C5235 ) C4424_=_C5244( C4424 C5244 ) C4424_=_C5940( C4424 C5940 ) C4424_=_C5951( C4424 C5951 ) C4424_=_C5961( C4424 C5961 ) C4424_=_C5974( C4424 C5974 ) \nC4424_=_C5975( C4424 C5975 ) C4425_=_C5212( C4425 C5212 ) C4425_=_C5245( C4425 C5245 ) C4425_=_C5251( C4425 C5251 ) C4425_=_C5262( C4425 C5262 ) C4425_=_C5266( C4425 C5266 ) \nC4425_=_C5941( C4425 C5941 ) C4425_=_C5976( C4425 C5976 ) C4425_=_C5977( C4425 C5977 ) C4425_=_C5978( C4425 C5978 ) C4425_=_C5979( C4425 C5979 ) C4425_=_C5980( C4425 C5980 ) \nC4425_=_C5981( C4425 C5981 ) C4437_=_C4438( C4437 C4438 ) C4437_=_C4445( C4437 C4445 ) C4437_=_C4452( C4437 C4452 ) C4437_=_C4458( C4437 C4458 ) C4437_=_C5221( C4437 C5221 ) \nC4437_=_C5226( C4437 C5226 ) C4437_=_C5249( C4437 C5249 ) C4437_=_C5949( C4437 C5949 ) C4437_=_C5955( C4437 C5955 ) C4437_=_C5960( C4437 C5960 ) C4437_=_C5961( C4437 C5961 ) \nC4437_=_C5963( C4437 C5963 ) C4437_=_C5964( C4437 C5964 ) C4437_=_C5965( C4437 C5965 ) C4437_=_C5966( C4437 C5966 ) C4437_=_C5967( C4437 C5967 ) C4437_=_C5968( C4437 C5968 ) \nC4438_=_C4446( C4438 C4446 ) C4438_=_C4453( C4438 C4453 ) C4438_=_C4459( C4438 C4459 ) C4438_=_C5222( C4438 C5222 ) C4438_=_C5227( C4438 C5227 ) C4438_=_C5236( C4438 C5236 ) \nC4438_=_C5256( C4438 C5256 ) C4438_=_C5952( C4438 C5952 ) C4438_=_C5957( C4438 C5957 ) C4438_=_C5976( C4438 C5976 ) C4438_=_C5982( C4438 C5982 ) C4438_=_C5983( C4438 C5983 ) \nC4438_=_C5984( C4438 C5984 ) C4438_=_C5985( C4438 C5985 ) C4438_=_C5986( C4438 C5986 ) C4438_=_C5987( C4438 C5987 ) C4438_=_C5988( C4438 C5988 ) C4445_=_C4446( C4445 C4446 ) \nC4445_=_C4452( C4445 C4452 ) C4445_=_C4458( C4445 C4458 ) C4445_=_C5221( C4445 C5221 ) C4445_=_C5226( C4445 C5226 ) C4445_=_C5249( C4445 C5249 ) C4445_=_C5949( C4445 C5949 ) \nC4445_=_C5955( C4445 C5955 ) C4445_=_C5960( C4445 C5960 ) C4445_=_C5961( C4445 C5961 ) C4445_=_C5963( C4445 C5963 ) C4445_=_C5964( C4445 C5964 ) C4445_=_C5965( C4445 C5965 ) \nC4445_=_C5966( C4445 C5966 ) C4445_=_C5967( C4445 C5967 ) C4445_=_C5968( C4445 C5968 ) C4446_=_C4453( C4446 C4453 ) C4446_=_C4459( C4446 C4459 ) C4446_=_C5222( C4446 C5222 ) \nC4446_=_C5227( C4446 C5227 ) C4446_=_C5236( C4446 C5236 ) C4446_=_C5256( C4446 C5256 ) C4446_=_C5952( C4446 C5952 ) C4446_=_C5957( C4446 C5957 ) C4446_=_C5976( C4446 C5976 ) \nC4446_=_C5982( C4446 C5982 ) C4446_=_C5983( C4446 C5983 ) C4446_=_C5984( C4446 C5984 ) C4446_=_C5985( C4446 C5985 ) C4446_=_C5986( C4446 C5986 ) C4446_=_C5987( C4446 C5987 ) \nC4446_=_C5988( C4446 C5988 ) C4452_=_C4453( C4452 C4453 ) C4452_=_C4458( C4452 C4458 ) C4452_=_C5221( C4452 C5221 ) C4452_=_C5226( C4452 C5226 ) C4452_=_C5249( C4452 C5249 ) \nC4452_=_C5949( C4452 C5949 ) C4452_=_C5955( C4452 C5955 ) C4452_=_C5960( C4452 C5960 ) C4452_=_C5961( C4452 C5961 ) C4452_=_C5963( C4452 C5963 ) C4452_=_C5964( C4452 C5964 ) \nC4452_=_C5965( C4452 C5965 ) C4452_=_C5966( C4452 C5966 ) C4452_=_C5967( C4452 C5967 ) C4452_=_C5968( C4452 C5968 ) C4453_=_C4459( C4453 C4459 ) C4453_=_C5222( C4453 C5222 ) \nC4453_=_C5227( C4453 C5227 ) C4453_=_C5236( C4453 C5236 ) C4453_=_C5256( C4453 C5256 ) C4453_=_C5952( C4453 C5952 ) C4453_=_C5957( C4453 C5957 ) C4453_=_C5976( C4453 C5976 ) \nC4453_=_C5982( C4453 C5982 ) C4453_=_C5983( C4453 C5983 ) C4453_=_C5984( C4453 C5984 ) C4453_=_C5985( C4453 C5985 ) C4453_=_C5986( C4453 C5986 ) C4453_=_C5987( C4453 C5987 ) \nC4453_=_C5988( C4453 C5988 ) C4458_=_C4459( C4458 C4459 ) C4458_=_C5221( C4458 C5221 ) C4458_=_C5226( C4458 C5226 ) C4458_=_C5249( C4458 C5249 ) C4458_=_C5949( C4458 C5949 ) \nC4458_=_C5955( C4458 C5955 ) C4458_=_C5960( C4458 C5960 ) C4458_=_C5961( C4458 C5961 ) C4458_=_C5963( C4458 C5963 ) C4458_=_C5964( C4458 C5964 ) C4458_=_C5965( C4458 C5965 ) \nC4458_=_C5966( C4458 C5966 ) C4458_=_C5967( C4458 C5967 ) C4458_=_C5968( C4458 C5968 ) C4459_=_C5222( C4459 C5222 ) C4459_=_C5227( C4459 C5227 ) C4459_=_C5236( C4459 C5236 ) \nC4459_=_C5256( C4459 C5256 ) C4459_=_C5952( C4459 C5952 ) C4459_=_C5957( C4459 C5957 ) C4459_=_C5976( C4459 C5976 ) C4459_=_C5982( C4459 C5982 ) C4459_=_C5983( C4459 C5983 ) \nC4459_=_C5984( C4459 C5984 ) C4459_=_C5985( C4459 C5985 ) C4459_=_C5986( C4459 C5986 ) C4459_=_C5987( C4459 C5987 ) C4459_=_C5988( C4459 C5988 ) C5210_=_C5211( C5210 C5211 ) \nC5210_=_C5212( C5210 C5212 ) C5210_=_C5250( C5210 C5250 ) C5210_=_C5938( C5210 C5938 ) C5210_=_C5956( C5210 C5956 ) C5210_=_C5960( C5210 C5960 ) C5210_=_C5971( C5210 C5971 ) \nC5210_=_C5972( C5210 C5972 ) C5211_=_C5212( C5211 C5212 ) C5211_=_C5235( C5211 C5235 ) C5211_=_C5244( C5211 C5244 ) C5211_=_C5940( C5211 C5940 ) C5211_=_C5951( C5211 C5951 ) \nC5211_=_C5961( C5211 C5961 ) C5211_=_C5974( C5211 C5974 ) C5211_=_C5975( C5211 C5975 ) C5212_=_C5245( C5212 C5245 ) C5212_=_C5251( C5212 C5251 ) C5212_=_C5262( C5212 C5262 ) \nC5212_=_C5266( C5212 C5266 ) C5212_=_C5941( C5212 C5941 ) C5212_=_C5976( C5212 C5976 ) C5212_=_C5977( C5212 C5977 ) C5212_=_C5978( C5212 C5978 ) C5212_=_C5979( C5212 C5979 ) \nC5212_=_C5980( C5212 C5980 ) C5212_=_C5981( C5212 C5981 ) C5221_=_C5222( C5221 C5222 ) C5221_=_C5226( C5221 C5226 ) C5221_=_C5249( C5221 C5249 ) C5221_=_C5949( C5221 C5949 ) \nC5221_=_C5955( C5221 C5955 ) C5221_=_C5960( C5221 C5960 ) C5221_=_C5961( C5221 C5961 ) C5221_=_C5963( C5221 C5963 ) C5221_=_C5964( C5221 C5964 ) C5221_=_C5965( C5221 C5965 ) \nC5221_=_C5966( C5221 C5966 ) C5221_=_C5967( C5221 C5967 ) C5221_=_C5968( C5221 C5968 ) C5222_=_C5227( C5222 C5227 ) C5222_=_C5236( C5222 C5236 ) C5222_=_C5256( C5222 C5256 ) \nC5222_=_C5952( C5222 C5952 ) C5222_=_C5957( C5222 C5957 ) C5222_=_C5976( C5222 C5976 ) C5222_=_C5982( C5222 C5982 ) C5222_=_C5983( C5222 C5983 ) C5222_=_C5984( C5222 C5984 ) \nC5222_=_C5985( C5222 C5985 ) C5222_=_C5986( C5222 C5986 ) C5222_=_C5987( C5222 C5987 ) C5222_=_C5988( C5222 C5988 ) C5226_=_C5227( C5226 C5227 ) C5226_=_C5249( C5226 C5249 ) \nC5226_=_C5949( C5226 C5949 ) C5226_=_C5955( C5226 C5955 ) C5226_=_C5960( C5226 C5960 ) C5226_=_C5961( C5226 C5961 ) C5226_=_C5963( C5226 C5963 ) C5226_=_C5964( C5226 C5964 ) \nC5226_=_C5965( C5226 C5965 ) C5226_=_C5966( C5226 C5966 ) C5226_=_C5967( C5226 C5967 ) C5226_=_C5968( C5226 C5968 ) C5227_=_C5236( C5227 C5236 ) C5227_=_C5256( C5227 C5256 ) \nC5227_=_C5952( C5227 C5952 ) C5227_=_C5957( C5227 C5957 ) C5227_=_C5976(</w:t>
      </w:r>
    </w:p>
    <w:p>
      <w:pPr>
        <w:pStyle w:val="PreformattedText"/>
        <w:bidi w:val="0"/>
        <w:spacing w:before="0" w:after="0"/>
        <w:jc w:val="left"/>
        <w:rPr/>
      </w:pPr>
      <w:r>
        <w:rPr/>
        <w:t xml:space="preserve"> </w:t>
      </w:r>
      <w:r>
        <w:rPr/>
        <w:t>C5227 C5976 ) C5227_=_C5982( C5227 C5982 ) C5227_=_C5983( C5227 C5983 ) C5227_=_C5984( C5227 C5984 ) \nC5227_=_C5985( C5227 C5985 ) C5227_=_C5986( C5227 C5986 ) C5227_=_C5987( C5227 C5987 ) C5227_=_C5988( C5227 C5988 ) C5235_=_C5236( C5235 C5236 ) C5235_=_C5244( C5235 C5244 ) \nC5235_=_C5940( C5235 C5940 ) C5235_=_C5951( C5235 C5951 ) C5235_=_C5961( C5235 C5961 ) C5235_=_C5974( C5235 C5974 ) C5235_=_C5975( C5235 C5975 ) C5236_=_C5256( C5236 C5256 ) \nC5236_=_C5952( C5236 C5952 ) C5236_=_C5957( C5236 C5957 ) C5236_=_C5976( C5236 C5976 ) C5236_=_C5982( C5236 C5982 ) C5236_=_C5983( C5236 C5983 ) C5236_=_C5984( C5236 C5984 ) \nC5236_=_C5985( C5236 C5985 ) C5236_=_C5986( C5236 C5986 ) C5236_=_C5987( C5236 C5987 ) C5236_=_C5988( C5236 C5988 ) C5244_=_C5245( C5244 C5245 ) C5244_=_C5940( C5244 C5940 ) \nC5244_=_C5951( C5244 C5951 ) C5244_=_C5961( C5244 C5961 ) C5244_=_C5974( C5244 C5974 ) C5244_=_C5975( C5244 C5975 ) C5245_=_C5251( C5245 C5251 ) C5245_=_C5262( C5245 C5262 ) \nC5245_=_C5266( C5245 C5266 ) C5245_=_C5941( C5245 C5941 ) C5245_=_C5976( C5245 C5976 ) C5245_=_C5977( C5245 C5977 ) C5245_=_C5978( C5245 C5978 ) C5245_=_C5979( C5245 C5979 ) \nC5245_=_C5980( C5245 C5980 ) C5245_=_C5981( C5245 C5981 ) C5249_=_C5250( C5249 C5250 ) C5249_=_C5251( C5249 C5251 ) C5249_=_C5949( C5249 C5949 ) C5249_=_C5955( C5249 C5955 ) \nC5249_=_C5960( C5249 C5960 ) C5249_=_C5961( C5249 C5961 ) C5249_=_C5963( C5249 C5963 ) C5249_=_C5964( C5249 C5964 ) C5249_=_C5965( C5249 C5965 ) C5249_=_C5966( C5249 C5966 ) \nC5249_=_C5967( C5249 C5967 ) C5249_=_C5968( C5249 C5968 ) C5250_=_C5251( C5250 C5251 ) C5250_=_C5938( C5250 C5938 ) C5250_=_C5956( C5250 C5956 ) C5250_=_C5960( C5250 C5960 ) \nC5250_=_C5971( C5250 C5971 ) C5250_=_C5972( C5250 C5972 ) C5251_=_C5262( C5251 C5262 ) C5251_=_C5266( C5251 C5266 ) C5251_=_C5941( C5251 C5941 ) C5251_=_C5976( C5251 C5976 ) \nC5251_=_C5977( C5251 C5977 ) C5251_=_C5978( C5251 C5978 ) C5251_=_C5979( C5251 C5979 ) C5251_=_C5980( C5251 C5980 ) C5251_=_C5981( C5251 C5981 ) C5256_=_C5952( C5256 C5952 ) \nC5256_=_C5957( C5256 C5957 ) C5256_=_C5976( C5256 C5976 ) C5256_=_C5982( C5256 C5982 ) C5256_=_C5983( C5256 C5983 ) C5256_=_C5984( C5256 C5984 ) C5256_=_C5985( C5256 C5985 ) \nC5256_=_C5986( C5256 C5986 ) C5256_=_C5987( C5256 C5987 ) C5256_=_C5988( C5256 C5988 ) C5262_=_C5266( C5262 C5266 ) C5262_=_C5941( C5262 C5941 ) C5262_=_C5976( C5262 C5976 ) \nC5262_=_C5977( C5262 C5977 ) C5262_=_C5978( C5262 C5978 ) C5262_=_C5979( C5262 C5979 ) C5262_=_C5980( C5262 C5980 ) C5262_=_C5981( C5262 C5981 ) C5266_=_C5941( C5266 C5941 ) \nC5266_=_C5976( C5266 C5976 ) C5266_=_C5977( C5266 C5977 ) C5266_=_C5978( C5266 C5978 ) C5266_=_C5979( C5266 C5979 ) C5266_=_C5980( C5266 C5980 ) C5266_=_C5981( C5266 C5981 ) \nC5938_=_C5940( C5938 C5940 ) C5938_=_C5941( C5938 C5941 ) C5938_=_C5956( C5938 C5956 ) C5938_=_C5960( C5938 C5960 ) C5938_=_C5971( C5938 C5971 ) C5938_=_C5972( C5938 C5972 ) \nC5940_=_C5941( C5940 C5941 ) C5940_=_C5951( C5940 C5951 ) C5940_=_C5961( C5940 C5961 ) C5940_=_C5974( C5940 C5974 ) C5940_=_C5975( C5940 C5975 ) C5941_=_C5976( C5941 C5976 ) \nC5941_=_C5977( C5941 C5977 ) C5941_=_C5978( C5941 C5978 ) C5941_=_C5979( C5941 C5979 ) C5941_=_C5980( C5941 C5980 ) C5941_=_C5981( C5941 C5981 ) C5949_=_C5951( C5949 C5951 ) \nC5949_=_C5952( C5949 C5952 ) C5949_=_C5955( C5949 C5955 ) C5949_=_C5960( C5949 C5960 ) C5949_=_C5961( C5949 C5961 ) C5949_=_C5963( C5949 C5963 ) C5949_=_C5964( C5949 C5964 ) \nC5949_=_C5965( C5949 C5965 ) C5949_=_C5966( C5949 C5966 ) C5949_=_C5967( C5949 C5967 ) C5949_=_C5968( C5949 C5968 ) C5951_=_C5952( C5951 C5952 ) C5951_=_C5961( C5951 C5961 ) \nC5951_=_C5974( C5951 C5974 ) C5951_=_C5975( C5951 C5975 ) C5952_=_C5957( C5952 C5957 ) C5952_=_C5976( C5952 C5976 ) C5952_=_C5982( C5952 C5982 ) C5952_=_C5983( C5952 C5983 ) \nC5952_=_C5984( C5952 C5984 ) C5952_=_C5985( C5952 C5985 ) C5952_=_C5986( C5952 C5986 ) C5952_=_C5987( C5952 C5987 ) C5952_=_C5988( C5952 C5988 ) C5955_=_C5956( C5955 C5956 ) \nC5955_=_C5957( C5955 C5957 ) C5955_=_C5960( C5955 C5960 ) C5955_=_C5961( C5955 C5961 ) C5955_=_C5963( C5955 C5963 ) C5955_=_C5964( C5955 C5964 ) C5955_=_C5965( C5955 C5965 ) \nC5955_=_C5966( C5955 C5966 ) C5955_=_C5967( C5955 C5967 ) C5955_=_C5968( C5955 C5968 ) C5956_=_C5957( C5956 C5957 ) C5956_=_C5960( C5956 C5960 ) C5956_=_C5971( C5956 C5971 ) \nC5956_=_C5972( C5956 C5972 ) C5957_=_C5976( C5957 C5976 ) C5957_=_C5982( C5957 C5982 ) C5957_=_C5983( C5957 C5983 ) C5957_=_C5984( C5957 C5984 ) C5957_=_C5985( C5957 C5985 ) \nC5957_=_C5986( C5957 C5986 ) C5957_=_C5987( C5957 C5987 ) C5957_=_C5988( C5957 C5988 ) C5960_=_C5961( C5960 C5961 ) C5960_=_C5963( C5960 C5963 ) C5960_=_C5964( C5960 C5964 ) \nC5960_=_C5965( C5960 C5965 ) C5960_=_C5966( C5960 C5966 ) C5960_=_C5967( C5960 C5967 ) C5960_=_C5968( C5960 C5968 ) C5960_=_C5971( C5960 C5971 ) C5960_=_C5972( C5960 C5972 ) \nC5961_=_C5963( C5961 C5963 ) C5961_=_C5964( C5961 C5964 ) C5961_=_C5965( C5961 C5965 ) C5961_=_C5966( C5961 C5966 ) C5961_=_C5967( C5961 C5967 ) C5961_=_C5968( C5961 C5968 ) \nC5961_=_C5974( C5961 C5974 ) C5961_=_C5975( C5961 C5975 ) C5963_=_C5964( C5963 C5964 ) C5963_=_C5965( C5963 C5965 ) C5963_=_C5966( C5963 C5966 ) C5963_=_C5967( C5963 C5967 ) \nC5963_=_C5968( C5963 C5968 ) C5963_=_C5977( C5963 C5977 ) C5963_=_C5982( C5963 C5982 ) C5964_=_C5965( C5964 C5965 ) C5964_=_C5966( C5964 C5966 ) C5964_=_C5967( C5964 C5967 ) \nC5964_=_C5968( C5964 C5968 ) C5964_=_C5984( C5964 C5984 ) C5965_=_C5966( C5965 C5966 ) C5965_=_C5967( C5965 C5967 ) C5965_=_C5968( C5965 C5968 ) C5965_=_C5985( C5965 C5985 ) \nC5966_=_C5967( C5966 C5967 ) C5966_=_C5968( C5966 C5968 ) C5966_=_C5986( C5966 C5986 ) C5967_=_C5968( C5967 C5968 ) C5967_=_C5987( C5967 C5987 ) C5968_=_C5988( C5968 C5988 ) \nC5971_=_C5972( C5971 C5972 ) C5971_=_C5974( C5971 C5974 ) C5971_=_C5980( C5971 C5980 ) C5972_=_C5975( C5972 C5975 ) C5972_=_C5981( C5972 C5981 ) C5974_=_C5975( C5974 C5975 ) \nC5974_=_C5980( C5974 C5980 ) C5975_=_C5981( C5975 C5981 ) C5976_=_C5977( C5976 C5977 ) C5976_=_C5978( C5976 C5978 ) C5976_=_C5979( C5976 C5979 ) C5976_=_C5980( C5976 C5980 ) \nC5976_=_C5981( C5976 C5981 ) C5976_=_C5982( C5976 C5982 ) C5976_=_C5983( C5976 C5983 ) C5976_=_C5984( C5976 C5984 ) C5976_=_C5985( C5976 C5985 ) C5976_=_C5986( C5976 C5986 ) \nC5976_=_C5987( C5976 C5987 ) C5976_=_C5988( C5976 C5988 ) C5977_=_C5978( C5977 C5978 ) C5977_=_C5979( C5977 C5979 ) C5977_=_C5980( C5977 C5980 ) C5977_=_C5981( C5977 C5981 ) \nC5977_=_C5982( C5977 C5982 ) C5978_=_C5979( C5978 C5979 ) C5978_=_C5980( C5978 C5980 ) C5978_=_C5981( C5978 C5981 ) C5979_=_C5980( C5979 C5980 ) C5979_=_C5981( C5979 C5981 ) \nC5980_=_C5981( C5980 C5981 ) C5982_=_C5983( C5982 C5983 ) C5982_=_C5984( C5982 C5984 ) C5982_=_C5985( C5982 C5985 ) C5982_=_C5986( C5982 C5986 ) C5982_=_C5987( C5982 C5987 ) \nC5982_=_C5988( C5982 C5988 ) C5983_=_C5984( C5983 C5984 ) C5983_=_C5985( C5983 C5985 ) C5983_=_C5986( C5983 C5986 ) C5983_=_C5987( C5983 C5987 ) C5983_=_C5988( C5983 C5988 ) \nC5984_=_C5985( C5984 C5985 ) C5984_=_C5986( C5984 C5986 ) C5984_=_C5987( C5984 C5987 ) C5984_=_C5988( C5984 C5988 ) C5985_=_C5986( C5985 C5986 ) C5985_=_C5987( C5985 C5987 ) \nC5985_=_C5988( C5985 C5988 ) C5986_=_C5987( C5986 C5987 ) C5986_=_C5988( C5986 C5988 ) C5987_=_C5988( C5987 C5988 ) "];812-&gt;868[label="77: C2246 C2247 C2259 C2267 C2276 \nC2277 C2287 C2295 C2302 C2312 C2313 \nC2354 C2355 C3548 C3562 C3573 C3580 \nC3586 C4423 C4424 C4425 C4437 C4438 \nC4445 C4446 C4452 C4453 C4458 C4459 \nC5210 C5211 C5212 C5221 C5222 C5226 \nC5227 C5235 C5236 C5244 C5245 C5249 \nC5250 C5251 C5256 C5262 C5266 C5938 \nC5940 C5941 C5949 C5951 C5952 C5955 \nC5956 C5957 C5963 C5964 C5965 C5966 \nC5967 C5968 C5971 C5972 C5974 C5975 \nC5977 C5978 C5979 C5980 C5981 C5982 \nC5983 C5984 C5985 C5986 C5987 C5988 \n634: C2246_=_C2247 ,C2246_=_C2276 ,C2246_=_C4437 ,C2246_=_C4445 ,C2246_=_C4452 ,\nC2246_=_C4458 ,C2246_=_C5221 ,C2246_=_C5226 ,C2246_=_C5249 ,C2246_=_C5949 ,C2246_=_C5955 ,\nC2246_=_C5963 ,C2246_=_C5964 ,C2246_=_C5965 ,C2246_=_C5966 ,C2246_=_C5967 ,C2246_=_C5968 ,\nC2247_=_C2277 ,C2247_=_C4424 ,C2247_=_C5211 ,C2247_=_C5235 ,C2247_=_C5244 ,C2247_=_C5940 ,\nC2247_=_C5951 ,C2247_=_C5974 ,C2247_=_C5975 ,C2259_=_C2267 ,C2259_=_C2287 ,C2259_=_C2295 ,\nC2259_=_C2302 ,C2259_=_C4423 ,C2259_=_C5210 ,C2259_=_C5250 ,C2259_=_C5938 ,C2259_=_C5956 ,\nC2259_=_C5971 ,C2259_=_C5972 ,C2267_=_C2287 ,C2267_=_C2295 ,C2267_=_C2302 ,C2267_=_C4423 ,\nC2267_=_C5210 ,C2267_=_C5250 ,C2267_=_C5938 ,C2267_=_C5956 ,C2267_=_C5971 ,C2267_=_C5972 ,\nC2276_=_C2277 ,C2276_=_C4437 ,C2276_=_C4445 ,C2276_=_C4452 ,C2276_=_C4458 ,C2276_=_C5221 ,\nC2276_=_C5226 ,C2276_=_C5249 ,C2276_=_C5949 ,C2276_=_C5955 ,C2276_=_C5963 ,C2276_=_C5964 ,\nC2276_=_C5965 ,C2276_=_C5966 ,C2276_=_C5967 ,C2276_=_C5968 ,C2277_=_C4424 ,C2277_=_C5211 ,\nC2277_=_C5235 ,C2277_=_C5244 ,C2277_=_C5940 ,C2277_=_C5951 ,C2277_=_C5974 ,C2277_=_C5975 ,\nC2287_=_C2295 ,C2287_=_C2302 ,C2287_=_C4423 ,C2287_=_C5210 ,C2287_=_C5250 ,C2287_=_C5938 ,\nC2287_=_C5956 ,C2287_=_C5971 ,C2287_=_C5972 ,C2295_=_C2302 ,C2295_=_C4423 ,C2295_=_C5210 ,\nC2295_=_C5250 ,C2295_=_C5938 ,C2295_=_C5956 ,C2295_=_C5971 ,C2295_=_C5972 ,C2302_=_C4423 ,\nC2302_=_C5210 ,C2302_=_C5250 ,C2302_=_C5938 ,C2302_=_C5956 ,C2302_=_C5971 ,C2302_=_C5972 ,\nC2312_=_C2313 ,C2312_=_C2354 ,C2312_=_C3562 ,C2312_=_C3573 ,C2312_=_C3580 ,C2312_=_C3586 ,\nC2312_=_C4425 ,C2312_=_C5212 ,C2312_=_C5245 ,C2312_=_C5251 ,C2312_=_C5262 ,C2312_=_C5266 ,\nC2312_=_C5941 ,C2312_=_C5977 ,C2312_=_C5978 ,C2312_=_C5979 ,C2312_=_C5980 ,C2312_=_C5981 ,\nC2313_=_C2355 ,C2313_=_C3548 ,C2313_=_C4438 ,C2313_=_C4446 ,C2313_=_C4453 ,C2313_=_C4459 ,\nC2313_=_C5222 ,C2313_=_C5227 ,C2313_=_C5236 ,C2313_=_C5256 ,C2313_=_C5952 ,C2313_=_C5957 ,\nC2313_=_C5982 ,C2313_=_C5983 ,C2313_=_C5984 ,C2313_=_C5985 ,C2313_=_C5986 ,C2313_=_C5987 ,\nC2313_=_C5988 ,C2354_=_C2355 ,C2354_=_C3562 ,C2354_=_C3573 ,C2354_=_C3580 ,C2354_=_C3586 ,\nC2354_=_C4425 ,C2354_=_C5212</w:t>
      </w:r>
    </w:p>
    <w:p>
      <w:pPr>
        <w:pStyle w:val="PreformattedText"/>
        <w:bidi w:val="0"/>
        <w:spacing w:before="0" w:after="0"/>
        <w:jc w:val="left"/>
        <w:rPr/>
      </w:pPr>
      <w:r>
        <w:rPr/>
        <w:t xml:space="preserve"> </w:t>
      </w:r>
      <w:r>
        <w:rPr/>
        <w:t>,C2354_=_C5245 ,C2354_=_C5251 ,C2354_=_C5262 ,C2354_=_C5266 ,\nC2354_=_C5941 ,C2354_=_C5977 ,C2354_=_C5978 ,C2354_=_C5979 ,C2354_=_C5980 ,C2354_=_C5981 ,\nC2355_=_C3548 ,C2355_=_C4438 ,C2355_=_C4446 ,C2355_=_C4453 ,C2355_=_C4459 ,C2355_=_C5222 ,\nC2355_=_C5227 ,C2355_=_C5236 ,C2355_=_C5256 ,C2355_=_C5952 ,C2355_=_C5957 ,C2355_=_C5982 ,\nC2355_=_C5983 ,C2355_=_C5984 ,C2355_=_C5985 ,C2355_=_C5986 ,C2355_=_C5987 ,C2355_=_C5988 ,\nC3548_=_C4438 ,C3548_=_C4446 ,C3548_=_C4453 ,C3548_=_C4459 ,C3548_=_C5222 ,C3548_=_C5227 ,\nC3548_=_C5236 ,C3548_=_C5256 ,C3548_=_C5952 ,C3548_=_C5957 ,C3548_=_C5982 ,C3548_=_C5983 ,\nC3548_=_C5984 ,C3548_=_C5985 ,C3548_=_C5986 ,C3548_=_C5987 ,C3548_=_C5988 ,C3562_=_C3573 ,\nC3562_=_C3580 ,C3562_=_C3586 ,C3562_=_C4425 ,C3562_=_C5212 ,C3562_=_C5245 ,C3562_=_C5251 ,\nC3562_=_C5262 ,C3562_=_C5266 ,C3562_=_C5941 ,C3562_=_C5977 ,C3562_=_C5978 ,C3562_=_C5979 ,\nC3562_=_C5980 ,C3562_=_C5981 ,C3573_=_C3580 ,C3573_=_C3586 ,C3573_=_C4425 ,C3573_=_C5212 ,\nC3573_=_C5245 ,C3573_=_C5251 ,C3573_=_C5262 ,C3573_=_C5266 ,C3573_=_C5941 ,C3573_=_C5977 ,\nC3573_=_C5978 ,C3573_=_C5979 ,C3573_=_C5980 ,C3573_=_C5981 ,C3580_=_C3586 ,C3580_=_C4425 ,\nC3580_=_C5212 ,C3580_=_C5245 ,C3580_=_C5251 ,C3580_=_C5262 ,C3580_=_C5266 ,C3580_=_C5941 ,\nC3580_=_C5977 ,C3580_=_C5978 ,C3580_=_C5979 ,C3580_=_C5980 ,C3580_=_C5981 ,C3586_=_C4425 ,\nC3586_=_C5212 ,C3586_=_C5245 ,C3586_=_C5251 ,C3586_=_C5262 ,C3586_=_C5266 ,C3586_=_C5941 ,\nC3586_=_C5977 ,C3586_=_C5978 ,C3586_=_C5979 ,C3586_=_C5980 ,C3586_=_C5981 ,C4423_=_C4424 ,\nC4423_=_C4425 ,C4423_=_C5210 ,C4423_=_C5250 ,C4423_=_C5938 ,C4423_=_C5956 ,C4423_=_C5971 ,\nC4423_=_C5972 ,C4424_=_C4425 ,C4424_=_C5211 ,C4424_=_C5235 ,C4424_=_C5244 ,C4424_=_C5940 ,\nC4424_=_C5951 ,C4424_=_C5974 ,C4424_=_C5975 ,C4425_=_C5212 ,C4425_=_C5245 ,C4425_=_C5251 ,\nC4425_=_C5262 ,C4425_=_C5266 ,C4425_=_C5941 ,C4425_=_C5977 ,C4425_=_C5978 ,C4425_=_C5979 ,\nC4425_=_C5980 ,C4425_=_C5981 ,C4437_=_C4438 ,C4437_=_C4445 ,C4437_=_C4452 ,C4437_=_C4458 ,\nC4437_=_C5221 ,C4437_=_C5226 ,C4437_=_C5249 ,C4437_=_C5949 ,C4437_=_C5955 ,C4437_=_C5963 ,\nC4437_=_C5964 ,C4437_=_C5965 ,C4437_=_C5966 ,C4437_=_C5967 ,C4437_=_C5968 ,C4438_=_C4446 ,\nC4438_=_C4453 ,C4438_=_C4459 ,C4438_=_C5222 ,C4438_=_C5227 ,C4438_=_C5236 ,C4438_=_C5256 ,\nC4438_=_C5952 ,C4438_=_C5957 ,C4438_=_C5982 ,C4438_=_C5983 ,C4438_=_C5984 ,C4438_=_C5985 ,\nC4438_=_C5986 ,C4438_=_C5987 ,C4438_=_C5988 ,C4445_=_C4446 ,C4445_=_C4452 ,C4445_=_C4458 ,\nC4445_=_C5221 ,C4445_=_C5226 ,C4445_=_C5249 ,C4445_=_C5949 ,C4445_=_C5955 ,C4445_=_C5963 ,\nC4445_=_C5964 ,C4445_=_C5965 ,C4445_=_C5966 ,C4445_=_C5967 ,C4445_=_C5968 ,C4446_=_C4453 ,\nC4446_=_C4459 ,C4446_=_C5222 ,C4446_=_C5227 ,C4446_=_C5236 ,C4446_=_C5256 ,C4446_=_C5952 ,\nC4446_=_C5957 ,C4446_=_C5982 ,C4446_=_C5983 ,C4446_=_C5984 ,C4446_=_C5985 ,C4446_=_C5986 ,\nC4446_=_C5987 ,C4446_=_C5988 ,C4452_=_C4453 ,C4452_=_C4458 ,C4452_=_C5221 ,C4452_=_C5226 ,\nC4452_=_C5249 ,C4452_=_C5949 ,C4452_=_C5955 ,C4452_=_C5963 ,C4452_=_C5964 ,C4452_=_C5965 ,\nC4452_=_C5966 ,C4452_=_C5967 ,C4452_=_C5968 ,C4453_=_C4459 ,C4453_=_C5222 ,C4453_=_C5227 ,\nC4453_=_C5236 ,C4453_=_C5256 ,C4453_=_C5952 ,C4453_=_C5957 ,C4453_=_C5982 ,C4453_=_C5983 ,\nC4453_=_C5984 ,C4453_=_C5985 ,C4453_=_C5986 ,C4453_=_C5987 ,C4453_=_C5988 ,C4458_=_C4459 ,\nC4458_=_C5221 ,C4458_=_C5226 ,C4458_=_C5249 ,C4458_=_C5949 ,C4458_=_C5955 ,C4458_=_C5963 ,\nC4458_=_C5964 ,C4458_=_C5965 ,C4458_=_C5966 ,C4458_=_C5967 ,C4458_=_C5968 ,C4459_=_C5222 ,\nC4459_=_C5227 ,C4459_=_C5236 ,C4459_=_C5256 ,C4459_=_C5952 ,C4459_=_C5957 ,C4459_=_C5982 ,\nC4459_=_C5983 ,C4459_=_C5984 ,C4459_=_C5985 ,C4459_=_C5986 ,C4459_=_C5987 ,C4459_=_C5988 ,\nC5210_=_C5211 ,C5210_=_C5212 ,C5210_=_C5250 ,C5210_=_C5938 ,C5210_=_C5956 ,C5210_=_C5971 ,\nC5210_=_C5972 ,C5211_=_C5212 ,C5211_=_C5235 ,C5211_=_C5244 ,C5211_=_C5940 ,C5211_=_C5951 ,\nC5211_=_C5974 ,C5211_=_C5975 ,C5212_=_C5245 ,C5212_=_C5251 ,C5212_=_C5262 ,C5212_=_C5266 ,\nC5212_=_C5941 ,C5212_=_C5977 ,C5212_=_C5978 ,C5212_=_C5979 ,C5212_=_C5980 ,C5212_=_C5981 ,\nC5221_=_C5222 ,C5221_=_C5226 ,C5221_=_C5249 ,C5221_=_C5949 ,C5221_=_C5955 ,C5221_=_C5963 ,\nC5221_=_C5964 ,C5221_=_C5965 ,C5221_=_C5966 ,C5221_=_C5967 ,C5221_=_C5968 ,C5222_=_C5227 ,\nC5222_=_C5236 ,C5222_=_C5256 ,C5222_=_C5952 ,C5222_=_C5957 ,C5222_=_C5982 ,C5222_=_C5983 ,\nC5222_=_C5984 ,C5222_=_C5985 ,C5222_=_C5986 ,C5222_=_C5987 ,C5222_=_C5988 ,C5226_=_C5227 ,\nC5226_=_C5249 ,C5226_=_C5949 ,C5226_=_C5955 ,C5226_=_C5963 ,C5226_=_C5964 ,C5226_=_C5965 ,\nC5226_=_C5966 ,C5226_=_C5967 ,C5226_=_C5968 ,C5227_=_C5236 ,C5227_=_C5256 ,C5227_=_C5952 ,\nC5227_=_C5957 ,C5227_=_C5982 ,C5227_=_C5983 ,C5227_=_C5984 ,C5227_=_C5985 ,C5227_=_C5986 ,\nC5227_=_C5987 ,C5227_=_C5988 ,C5235_=_C5236 ,C5235_=_C5244 ,C5235_=_C5940 ,C5235_=_C5951 ,\nC5235_=_C5974 ,C5235_=_C5975 ,C5236_=_C5256 ,C5236_=_C5952 ,C5236_=_C5957 ,C5236_=_C5982 ,\nC5236_=_C5983 ,C5236_=_C5984 ,C5236_=_C5985 ,C5236_=_C5986 ,C5236_=_C5987 ,C5236_=_C5988 ,\nC5244_=_C5245 ,C5244_=_C5940 ,C5244_=_C5951 ,C5244_=_C5974 ,C5244_=_C5975 ,C5245_=_C5251 ,\nC5245_=_C5262 ,C5245_=_C5266 ,C5245_=_C5941 ,C5245_=_C5977 ,C5245_=_C5978 ,C5245_=_C5979 ,\nC5245_=_C5980 ,C5245_=_C5981 ,C5249_=_C5250 ,C5249_=_C5251 ,C5249_=_C5949 ,C5249_=_C5955 ,\nC5249_=_C5963 ,C5249_=_C5964 ,C5249_=_C5965 ,C5249_=_C5966 ,C5249_=_C5967 ,C5249_=_C5968 ,\nC5250_=_C5251 ,C5250_=_C5938 ,C5250_=_C5956 ,C5250_=_C5971 ,C5250_=_C5972 ,C5251_=_C5262 ,\nC5251_=_C5266 ,C5251_=_C5941 ,C5251_=_C5977 ,C5251_=_C5978 ,C5251_=_C5979 ,C5251_=_C5980 ,\nC5251_=_C5981 ,C5256_=_C5952 ,C5256_=_C5957 ,C5256_=_C5982 ,C5256_=_C5983 ,C5256_=_C5984 ,\nC5256_=_C5985 ,C5256_=_C5986 ,C5256_=_C5987 ,C5256_=_C5988 ,C5262_=_C5266 ,C5262_=_C5941 ,\nC5262_=_C5977 ,C5262_=_C5978 ,C5262_=_C5979 ,C5262_=_C5980 ,C5262_=_C5981 ,C5266_=_C5941 ,\nC5266_=_C5977 ,C5266_=_C5978 ,C5266_=_C5979 ,C5266_=_C5980 ,C5266_=_C5981 ,C5938_=_C5940 ,\nC5938_=_C5941 ,C5938_=_C5956 ,C5938_=_C5971 ,C5938_=_C5972 ,C5940_=_C5941 ,C5940_=_C5951 ,\nC5940_=_C5974 ,C5940_=_C5975 ,C5941_=_C5977 ,C5941_=_C5978 ,C5941_=_C5979 ,C5941_=_C5980 ,\nC5941_=_C5981 ,C5949_=_C5951 ,C5949_=_C5952 ,C5949_=_C5955 ,C5949_=_C5963 ,C5949_=_C5964 ,\nC5949_=_C5965 ,C5949_=_C5966 ,C5949_=_C5967 ,C5949_=_C5968 ,C5951_=_C5952 ,C5951_=_C5974 ,\nC5951_=_C5975 ,C5952_=_C5957 ,C5952_=_C5982 ,C5952_=_C5983 ,C5952_=_C5984 ,C5952_=_C5985 ,\nC5952_=_C5986 ,C5952_=_C5987 ,C5952_=_C5988 ,C5955_=_C5956 ,C5955_=_C5957 ,C5955_=_C5963 ,\nC5955_=_C5964 ,C5955_=_C5965 ,C5955_=_C5966 ,C5955_=_C5967 ,C5955_=_C5968 ,C5956_=_C5957 ,\nC5956_=_C5971 ,C5956_=_C5972 ,C5957_=_C5982 ,C5957_=_C5983 ,C5957_=_C5984 ,C5957_=_C5985 ,\nC5957_=_C5986 ,C5957_=_C5987 ,C5957_=_C5988 ,C5963_=_C5964 ,C5963_=_C5965 ,C5963_=_C5966 ,\nC5963_=_C5967 ,C5963_=_C5968 ,C5963_=_C5977 ,C5963_=_C5982 ,C5964_=_C5965 ,C5964_=_C5966 ,\nC5964_=_C5967 ,C5964_=_C5968 ,C5964_=_C5984 ,C5965_=_C5966 ,C5965_=_C5967 ,C5965_=_C5968 ,\nC5965_=_C5985 ,C5966_=_C5967 ,C5966_=_C5968 ,C5966_=_C5986 ,C5967_=_C5968 ,C5967_=_C5987 ,\nC5968_=_C5988 ,C5971_=_C5972 ,C5971_=_C5974 ,C5971_=_C5980 ,C5972_=_C5975 ,C5972_=_C5981 ,\nC5974_=_C5975 ,C5974_=_C5980 ,C5975_=_C5981 ,C5977_=_C5978 ,C5977_=_C5979 ,C5977_=_C5980 ,\nC5977_=_C5981 ,C5977_=_C5982 ,C5978_=_C5979 ,C5978_=_C5980 ,C5978_=_C5981 ,C5979_=_C5980 ,\nC5979_=_C5981 ,C5980_=_C5981 ,C5982_=_C5983 ,C5982_=_C5984 ,C5982_=_C5985 ,C5982_=_C5986 ,\nC5982_=_C5987 ,C5982_=_C5988 ,C5983_=_C5984 ,C5983_=_C5985 ,C5983_=_C5986 ,C5983_=_C5987 ,\nC5983_=_C5988 ,C5984_=_C5985 ,C5984_=_C5986 ,C5984_=_C5987 ,C5984_=_C5988 ,C5985_=_C5986 ,\nC5985_=_C5987 ,C5985_=_C5988 ,C5986_=_C5987 ,C5986_=_C5988 ,C5987_=_C5988 ,"];869[shape=box, label="id:869 level: 15\n93: C986 C998 C1005 C1012 C1024 \nC1033 C1043 C1052 C1064 C1074 C1075 \nC1076 C2199 C2209 C2219 C2220 C2228 \nC2242 C2243 C2244 C2245 C2246 C2247 \nC2253 C2254 C2255 C2256 C2257 C2258 \nC2259 C2262 C2263 C2264 C2265 C2266 \nC2267 C2271 C2272 C2273 C2274 C2275 \nC2276 C2277 C2280 C2281 C2282 C2283 \nC2284 C2285 C2286 C2287 C2289 C2290 \nC2291 C2293 C2294 C2295 C2296 C2297 \nC2298 C2300 C2301 C2302 C2328 C2329 \nC2364 C2365 C3490 C3491 C3525 C3526 \nC3558 C3559 C4386 C4387 C4417 C4418 \nC4433 C4434 C4441 C4442 C4450 C4451 \nC4452 C4453 C4454 C4455 C4456 C4457 \nC4458 C4459 C4460 C4461 \n741: C986_=_C1005( C986 C1005 ) C986_=_C1012( C986 C1012 ) C986_=_C1033( C986 C1033 ) C986_=_C1043( C986 C1043 ) C986_=_C2257( C986 C2257 ) \nC986_=_C2285( C986 C2285 ) C986_=_C2328( C986 C2328 ) C986_=_C2364( C986 C2364 ) C986_=_C3490( C986 C3490 ) C986_=_C3525( C986 C3525 ) C986_=_C3558( C986 C3558 ) \nC986_=_C4386( C986 C4386 ) C986_=_C4417( C986 C4417 ) C986_=_C4433( C986 C4433 ) C986_=_C4441( C986 C4441 ) C986_=_C4450( C986 C4450 ) C986_=_C4451( C986 C4451 ) \nC986_=_C4452( C986 C4452 ) C986_=_C4453( C986 C4453 ) C986_=_C4454( C986 C4454 ) C986_=_C4455( C986 C4455 ) C998_=_C1024( C998 C1024 ) C998_=_C2243( C998 C2243 ) \nC998_=_C2265( C998 C2265 ) C998_=_C2273( C998 C2273 ) C998_=_C2293( C998 C2293 ) C998_=_C2300( C998 C2300 ) C998_=_C2329( C998 C2329 ) C998_=_C2365( C998 C2365 ) \nC998_=_C3491( C998 C3491 ) C998_=_C3526( C998 C3526 ) C998_=_C3559( C998 C3559 ) C998_=_C4387( C998 C4387 ) C998_=_C4418( C998 C4418 ) C998_=_C4434( C998 C4434 ) \nC998_=_C4442( C998 C4442 ) C998_=_C4456( C998 C4456 ) C998_=_C4457( C998 C4457 ) C998_=_C4458( C998 C4458 ) C998_=_C4459( C998 C4459 ) C998_=_C4460( C998 C4460 ) \nC998_=_C4461( C998 C4461 ) C1005_=_C1012( C1005 C1012 ) C1005_=_C1033( C1005 C1033 ) C1005_=_C1043( C1005 C1043 ) C1005_=_C2257( C1005 C2257 ) C1005_=_C2285( C1005 C2285 ) \nC1005_=_C2328( C1005 C2328 ) C1005_=_C2364( C1005 C2364 ) C1005_=_C3490( C1005 C3490 ) C1005_=_C3525( C1005 C3525 ) C1005_=_C3558( C1005 C3558 ) C1005_=_C4386( C1005 C4386 ) \nC1005_=_C4417( C1005 C4417 ) C1005_=_C4433( C1005 C4433 ) C1005_=_C4441( C1005 C4441 ) C1005_=_C4450( C1005 C4450 ) C1005_=_C4451( C1005 C4451 ) C1005_=_C4452( C1005 C4452 ) \nC1005_=_C4453( C1005 C4453</w:t>
      </w:r>
    </w:p>
    <w:p>
      <w:pPr>
        <w:pStyle w:val="PreformattedText"/>
        <w:bidi w:val="0"/>
        <w:spacing w:before="0" w:after="0"/>
        <w:jc w:val="left"/>
        <w:rPr/>
      </w:pPr>
      <w:r>
        <w:rPr/>
        <w:t xml:space="preserve"> </w:t>
      </w:r>
      <w:r>
        <w:rPr/>
        <w:t>) C1005_=_C4454( C1005 C4454 ) C1005_=_C4455( C1005 C4455 ) C1012_=_C1033( C1012 C1033 ) C1012_=_C1043( C1012 C1043 ) C1012_=_C2257( C1012 C2257 ) \nC1012_=_C2285( C1012 C2285 ) C1012_=_C2328( C1012 C2328 ) C1012_=_C2364( C1012 C2364 ) C1012_=_C3490( C1012 C3490 ) C1012_=_C3525( C1012 C3525 ) C1012_=_C3558( C1012 C3558 ) \nC1012_=_C4386( C1012 C4386 ) C1012_=_C4417( C1012 C4417 ) C1012_=_C4433( C1012 C4433 ) C1012_=_C4441( C1012 C4441 ) C1012_=_C4450( C1012 C4450 ) C1012_=_C4451( C1012 C4451 ) \nC1012_=_C4452( C1012 C4452 ) C1012_=_C4453( C1012 C4453 ) C1012_=_C4454( C1012 C4454 ) C1012_=_C4455( C1012 C4455 ) C1024_=_C2243( C1024 C2243 ) C1024_=_C2265( C1024 C2265 ) \nC1024_=_C2273( C1024 C2273 ) C1024_=_C2293( C1024 C2293 ) C1024_=_C2300( C1024 C2300 ) C1024_=_C2329( C1024 C2329 ) C1024_=_C2365( C1024 C2365 ) C1024_=_C3491( C1024 C3491 ) \nC1024_=_C3526( C1024 C3526 ) C1024_=_C3559( C1024 C3559 ) C1024_=_C4387( C1024 C4387 ) C1024_=_C4418( C1024 C4418 ) C1024_=_C4434( C1024 C4434 ) C1024_=_C4442( C1024 C4442 ) \nC1024_=_C4456( C1024 C4456 ) C1024_=_C4457( C1024 C4457 ) C1024_=_C4458( C1024 C4458 ) C1024_=_C4459( C1024 C4459 ) C1024_=_C4460( C1024 C4460 ) C1024_=_C4461( C1024 C4461 ) \nC1033_=_C1043( C1033 C1043 ) C1033_=_C2257( C1033 C2257 ) C1033_=_C2285( C1033 C2285 ) C1033_=_C2328( C1033 C2328 ) C1033_=_C2364( C1033 C2364 ) C1033_=_C3490( C1033 C3490 ) \nC1033_=_C3525( C1033 C3525 ) C1033_=_C3558( C1033 C3558 ) C1033_=_C4386( C1033 C4386 ) C1033_=_C4417( C1033 C4417 ) C1033_=_C4433( C1033 C4433 ) C1033_=_C4441( C1033 C4441 ) \nC1033_=_C4450( C1033 C4450 ) C1033_=_C4451( C1033 C4451 ) C1033_=_C4452( C1033 C4452 ) C1033_=_C4453( C1033 C4453 ) C1033_=_C4454( C1033 C4454 ) C1033_=_C4455( C1033 C4455 ) \nC1043_=_C2257( C1043 C2257 ) C1043_=_C2285( C1043 C2285 ) C1043_=_C2328( C1043 C2328 ) C1043_=_C2364( C1043 C2364 ) C1043_=_C3490( C1043 C3490 ) C1043_=_C3525( C1043 C3525 ) \nC1043_=_C3558( C1043 C3558 ) C1043_=_C4386( C1043 C4386 ) C1043_=_C4417( C1043 C4417 ) C1043_=_C4433( C1043 C4433 ) C1043_=_C4441( C1043 C4441 ) C1043_=_C4450( C1043 C4450 ) \nC1043_=_C4451( C1043 C4451 ) C1043_=_C4452( C1043 C4452 ) C1043_=_C4453( C1043 C4453 ) C1043_=_C4454( C1043 C4454 ) C1043_=_C4455( C1043 C4455 ) C1052_=_C1064( C1052 C1064 ) \nC1052_=_C2289( C1052 C2289 ) C1052_=_C2290( C1052 C2290 ) C1052_=_C2291( C1052 C2291 ) C1052_=_C2293( C1052 C2293 ) C1052_=_C2294( C1052 C2294 ) C1052_=_C2295( C1052 C2295 ) \nC1064_=_C2289( C1064 C2289 ) C1064_=_C2290( C1064 C2290 ) C1064_=_C2291( C1064 C2291 ) C1064_=_C2293( C1064 C2293 ) C1064_=_C2294( C1064 C2294 ) C1064_=_C2295( C1064 C2295 ) \nC1074_=_C1075( C1074 C1075 ) C1074_=_C1076( C1074 C1076 ) C1074_=_C2271( C1074 C2271 ) C1074_=_C2272( C1074 C2272 ) C1074_=_C2273( C1074 C2273 ) C1074_=_C2274( C1074 C2274 ) \nC1074_=_C2275( C1074 C2275 ) C1074_=_C2276( C1074 C2276 ) C1074_=_C2277( C1074 C2277 ) C1075_=_C1076( C1075 C1076 ) C1075_=_C2280( C1075 C2280 ) C1075_=_C2281( C1075 C2281 ) \nC1075_=_C2282( C1075 C2282 ) C1075_=_C2283( C1075 C2283 ) C1075_=_C2284( C1075 C2284 ) C1075_=_C2285( C1075 C2285 ) C1075_=_C2286( C1075 C2286 ) C1075_=_C2287( C1075 C2287 ) \nC1076_=_C2296( C1076 C2296 ) C1076_=_C2297( C1076 C2297 ) C1076_=_C2298( C1076 C2298 ) C1076_=_C2300( C1076 C2300 ) C1076_=_C2301( C1076 C2301 ) C1076_=_C2302( C1076 C2302 ) \nC2199_=_C2209( C2199 C2209 ) C2199_=_C2228( C2199 C2228 ) C2199_=_C2262( C2199 C2262 ) C2199_=_C2263( C2199 C2263 ) C2199_=_C2264( C2199 C2264 ) C2199_=_C2265( C2199 C2265 ) \nC2199_=_C2266( C2199 C2266 ) C2199_=_C2267( C2199 C2267 ) C2209_=_C2228( C2209 C2228 ) C2209_=_C2262( C2209 C2262 ) C2209_=_C2263( C2209 C2263 ) C2209_=_C2264( C2209 C2264 ) \nC2209_=_C2265( C2209 C2265 ) C2209_=_C2266( C2209 C2266 ) C2209_=_C2267( C2209 C2267 ) C2219_=_C2220( C2219 C2220 ) C2219_=_C2242( C2219 C2242 ) C2219_=_C2243( C2219 C2243 ) \nC2219_=_C2244( C2219 C2244 ) C2219_=_C2245( C2219 C2245 ) C2219_=_C2246( C2219 C2246 ) C2219_=_C2247( C2219 C2247 ) C2220_=_C2253( C2220 C2253 ) C2220_=_C2254( C2220 C2254 ) \nC2220_=_C2255( C2220 C2255 ) C2220_=_C2256( C2220 C2256 ) C2220_=_C2257( C2220 C2257 ) C2220_=_C2258( C2220 C2258 ) C2220_=_C2259( C2220 C2259 ) C2228_=_C2262( C2228 C2262 ) \nC2228_=_C2263( C2228 C2263 ) C2228_=_C2264( C2228 C2264 ) C2228_=_C2265( C2228 C2265 ) C2228_=_C2266( C2228 C2266 ) C2228_=_C2267( C2228 C2267 ) C2242_=_C2243( C2242 C2243 ) \nC2242_=_C2244( C2242 C2244 ) C2242_=_C2245( C2242 C2245 ) C2242_=_C2246( C2242 C2246 ) C2242_=_C2247( C2242 C2247 ) C2242_=_C2253( C2242 C2253 ) C2243_=_C2244( C2243 C2244 ) \nC2243_=_C2245( C2243 C2245 ) C2243_=_C2246( C2243 C2246 ) C2243_=_C2247( C2243 C2247 ) C2243_=_C2265( C2243 C2265 ) C2243_=_C2273( C2243 C2273 ) C2243_=_C2293( C2243 C2293 ) \nC2243_=_C2300( C2243 C2300 ) C2243_=_C2329( C2243 C2329 ) C2243_=_C2365( C2243 C2365 ) C2243_=_C3491( C2243 C3491 ) C2243_=_C3526( C2243 C3526 ) C2243_=_C3559( C2243 C3559 ) \nC2243_=_C4387( C2243 C4387 ) C2243_=_C4418( C2243 C4418 ) C2243_=_C4434( C2243 C4434 ) C2243_=_C4442( C2243 C4442 ) C2243_=_C4456( C2243 C4456 ) C2243_=_C4457( C2243 C4457 ) \nC2243_=_C4458( C2243 C4458 ) C2243_=_C4459( C2243 C4459 ) C2243_=_C4460( C2243 C4460 ) C2243_=_C4461( C2243 C4461 ) C2244_=_C2245( C2244 C2245 ) C2244_=_C2246( C2244 C2246 ) \nC2244_=_C2247( C2244 C2247 ) C2244_=_C2274( C2244 C2274 ) C2244_=_C4451( C2244 C4451 ) C2244_=_C4457( C2244 C4457 ) C2245_=_C2246( C2245 C2246 ) C2245_=_C2247( C2245 C2247 ) \nC2245_=_C2275( C2245 C2275 ) C2246_=_C2247( C2246 C2247 ) C2246_=_C2276( C2246 C2276 ) C2246_=_C4452( C2246 C4452 ) C2246_=_C4458( C2246 C4458 ) C2247_=_C2277( C2247 C2277 ) \nC2253_=_C2254( C2253 C2254 ) C2253_=_C2255( C2253 C2255 ) C2253_=_C2256( C2253 C2256 ) C2253_=_C2257( C2253 C2257 ) C2253_=_C2258( C2253 C2258 ) C2253_=_C2259( C2253 C2259 ) \nC2254_=_C2255( C2254 C2255 ) C2254_=_C2256( C2254 C2256 ) C2254_=_C2257( C2254 C2257 ) C2254_=_C2258( C2254 C2258 ) C2254_=_C2259( C2254 C2259 ) C2254_=_C2282( C2254 C2282 ) \nC2254_=_C4417( C2254 C4417 ) C2254_=_C4418( C2254 C4418 ) C2255_=_C2256( C2255 C2256 ) C2255_=_C2257( C2255 C2257 ) C2255_=_C2258( C2255 C2258 ) C2255_=_C2259( C2255 C2259 ) \nC2255_=_C2283( C2255 C2283 ) C2255_=_C4433( C2255 C4433 ) C2255_=_C4434( C2255 C4434 ) C2256_=_C2257( C2256 C2257 ) C2256_=_C2258( C2256 C2258 ) C2256_=_C2259( C2256 C2259 ) \nC2256_=_C2284( C2256 C2284 ) C2256_=_C4441( C2256 C4441 ) C2256_=_C4442( C2256 C4442 ) C2257_=_C2258( C2257 C2258 ) C2257_=_C2259( C2257 C2259 ) C2257_=_C2285( C2257 C2285 ) \nC2257_=_C2328( C2257 C2328 ) C2257_=_C2364( C2257 C2364 ) C2257_=_C3490( C2257 C3490 ) C2257_=_C3525( C2257 C3525 ) C2257_=_C3558( C2257 C3558 ) C2257_=_C4386( C2257 C4386 ) \nC2257_=_C4417( C2257 C4417 ) C2257_=_C4433( C2257 C4433 ) C2257_=_C4441( C2257 C4441 ) C2257_=_C4450( C2257 C4450 ) C2257_=_C4451( C2257 C4451 ) C2257_=_C4452( C2257 C4452 ) \nC2257_=_C4453( C2257 C4453 ) C2257_=_C4454( C2257 C4454 ) C2257_=_C4455( C2257 C4455 ) C2258_=_C2259( C2258 C2259 ) C2258_=_C2266( C2258 C2266 ) C2258_=_C2286( C2258 C2286 ) \nC2258_=_C2294( C2258 C2294 ) C2258_=_C2301( C2258 C2301 ) C2259_=_C2267( C2259 C2267 ) C2259_=_C2287( C2259 C2287 ) C2259_=_C2295( C2259 C2295 ) C2259_=_C2302( C2259 C2302 ) \nC2262_=_C2263( C2262 C2263 ) C2262_=_C2264( C2262 C2264 ) C2262_=_C2265( C2262 C2265 ) C2262_=_C2266( C2262 C2266 ) C2262_=_C2267( C2262 C2267 ) C2263_=_C2264( C2263 C2264 ) \nC2263_=_C2265( C2263 C2265 ) C2263_=_C2266( C2263 C2266 ) C2263_=_C2267( C2263 C2267 ) C2263_=_C3525( C2263 C3525 ) C2263_=_C3526( C2263 C3526 ) C2264_=_C2265( C2264 C2265 ) \nC2264_=_C2266( C2264 C2266 ) C2264_=_C2267( C2264 C2267 ) C2265_=_C2266( C2265 C2266 ) C2265_=_C2267( C2265 C2267 ) C2265_=_C2273( C2265 C2273 ) C2265_=_C2293( C2265 C2293 ) \nC2265_=_C2300( C2265 C2300 ) C2265_=_C2329( C2265 C2329 ) C2265_=_C2365( C2265 C2365 ) C2265_=_C3491( C2265 C3491 ) C2265_=_C3526( C2265 C3526 ) C2265_=_C3559( C2265 C3559 ) \nC2265_=_C4387( C2265 C4387 ) C2265_=_C4418( C2265 C4418 ) C2265_=_C4434( C2265 C4434 ) C2265_=_C4442( C2265 C4442 ) C2265_=_C4456( C2265 C4456 ) C2265_=_C4457( C2265 C4457 ) \nC2265_=_C4458( C2265 C4458 ) C2265_=_C4459( C2265 C4459 ) C2265_=_C4460( C2265 C4460 ) C2265_=_C4461( C2265 C4461 ) C2266_=_C2267( C2266 C2267 ) C2266_=_C2286( C2266 C2286 ) \nC2266_=_C2294( C2266 C2294 ) C2266_=_C2301( C2266 C2301 ) C2267_=_C2287( C2267 C2287 ) C2267_=_C2295( C2267 C2295 ) C2267_=_C2302( C2267 C2302 ) C2271_=_C2272( C2271 C2272 ) \nC2271_=_C2273( C2271 C2273 ) C2271_=_C2274( C2271 C2274 ) C2271_=_C2275( C2271 C2275 ) C2271_=_C2276( C2271 C2276 ) C2271_=_C2277( C2271 C2277 ) C2271_=_C2280( C2271 C2280 ) \nC2271_=_C2298( C2271 C2298 ) C2272_=_C2273( C2272 C2273 ) C2272_=_C2274( C2272 C2274 ) C2272_=_C2275( C2272 C2275 ) C2272_=_C2276( C2272 C2276 ) C2272_=_C2277( C2272 C2277 ) \nC2272_=_C2281( C2272 C2281 ) C2272_=_C2291( C2272 C2291 ) C2273_=_C2274( C2273 C2274 ) C2273_=_C2275( C2273 C2275 ) C2273_=_C2276( C2273 C2276 ) C2273_=_C2277( C2273 C2277 ) \nC2273_=_C2293( C2273 C2293 ) C2273_=_C2300( C2273 C2300 ) C2273_=_C2329( C2273 C2329 ) C2273_=_C2365( C2273 C2365 ) C2273_=_C3491( C2273 C3491 ) C2273_=_C3526( C2273 C3526 ) \nC2273_=_C3559( C2273 C3559 ) C2273_=_C4387( C2273 C4387 ) C2273_=_C4418( C2273 C4418 ) C2273_=_C4434( C2273 C4434 ) C2273_=_C4442( C2273 C4442 ) C2273_=_C4456( C2273 C4456 ) \nC2273_=_C4457( C2273 C4457 ) C2273_=_C4458( C2273 C4458 ) C2273_=_C4459( C2273 C4459 ) C2273_=_C4460( C2273 C4460 ) C2273_=_C4461( C2273 C4461 ) C2274_=_C2275( C2274 C2275 ) \nC2274_=_C2276( C2274 C2276 ) C2274_=_C2277( C2274 C2277 ) C2274_=_C4451( C2274 C4451 ) C2274_=_C4457( C2274 C4457 ) C2275_=_C2276( C2275 C2276 ) C2275_=_C2277( C2275 C2277 ) \nC2276_=_C2277( C2276 C2277 ) C2276_=_C4452( C2276 C4452 ) C2276_=_C4458( C2276 C4458 ) C2280_=_C2281( C2280 C2281 ) C2280_=_C2282( C2280 C2282 ) C2280_=_C2283( C2280 C2283 ) \nC2280_=_C2284( C2280 C2284 ) C2280_=_C2285( C2280 C2285 ) C2280_=_C2286(</w:t>
      </w:r>
    </w:p>
    <w:p>
      <w:pPr>
        <w:pStyle w:val="PreformattedText"/>
        <w:bidi w:val="0"/>
        <w:spacing w:before="0" w:after="0"/>
        <w:jc w:val="left"/>
        <w:rPr/>
      </w:pPr>
      <w:r>
        <w:rPr/>
        <w:t xml:space="preserve"> </w:t>
      </w:r>
      <w:r>
        <w:rPr/>
        <w:t>C2280 C2286 ) C2280_=_C2287( C2280 C2287 ) C2280_=_C2298( C2280 C2298 ) C2281_=_C2282( C2281 C2282 ) \nC2281_=_C2283( C2281 C2283 ) C2281_=_C2284( C2281 C2284 ) C2281_=_C2285( C2281 C2285 ) C2281_=_C2286( C2281 C2286 ) C2281_=_C2287( C2281 C2287 ) C2281_=_C2291( C2281 C2291 ) \nC2282_=_C2283( C2282 C2283 ) C2282_=_C2284( C2282 C2284 ) C2282_=_C2285( C2282 C2285 ) C2282_=_C2286( C2282 C2286 ) C2282_=_C2287( C2282 C2287 ) C2282_=_C4417( C2282 C4417 ) \nC2282_=_C4418( C2282 C4418 ) C2283_=_C2284( C2283 C2284 ) C2283_=_C2285( C2283 C2285 ) C2283_=_C2286( C2283 C2286 ) C2283_=_C2287( C2283 C2287 ) C2283_=_C4433( C2283 C4433 ) \nC2283_=_C4434( C2283 C4434 ) C2284_=_C2285( C2284 C2285 ) C2284_=_C2286( C2284 C2286 ) C2284_=_C2287( C2284 C2287 ) C2284_=_C4441( C2284 C4441 ) C2284_=_C4442( C2284 C4442 ) \nC2285_=_C2286( C2285 C2286 ) C2285_=_C2287( C2285 C2287 ) C2285_=_C2328( C2285 C2328 ) C2285_=_C2364( C2285 C2364 ) C2285_=_C3490( C2285 C3490 ) C2285_=_C3525( C2285 C3525 ) \nC2285_=_C3558( C2285 C3558 ) C2285_=_C4386( C2285 C4386 ) C2285_=_C4417( C2285 C4417 ) C2285_=_C4433( C2285 C4433 ) C2285_=_C4441( C2285 C4441 ) C2285_=_C4450( C2285 C4450 ) \nC2285_=_C4451( C2285 C4451 ) C2285_=_C4452( C2285 C4452 ) C2285_=_C4453( C2285 C4453 ) C2285_=_C4454( C2285 C4454 ) C2285_=_C4455( C2285 C4455 ) C2286_=_C2287( C2286 C2287 ) \nC2286_=_C2294( C2286 C2294 ) C2286_=_C2301( C2286 C2301 ) C2287_=_C2295( C2287 C2295 ) C2287_=_C2302( C2287 C2302 ) C2289_=_C2290( C2289 C2290 ) C2289_=_C2291( C2289 C2291 ) \nC2289_=_C2293( C2289 C2293 ) C2289_=_C2294( C2289 C2294 ) C2289_=_C2295( C2289 C2295 ) C2289_=_C2296( C2289 C2296 ) C2290_=_C2291( C2290 C2291 ) C2290_=_C2293( C2290 C2293 ) \nC2290_=_C2294( C2290 C2294 ) C2290_=_C2295( C2290 C2295 ) C2290_=_C2297( C2290 C2297 ) C2290_=_C2364( C2290 C2364 ) C2290_=_C2365( C2290 C2365 ) C2291_=_C2293( C2291 C2293 ) \nC2291_=_C2294( C2291 C2294 ) C2291_=_C2295( C2291 C2295 ) C2293_=_C2294( C2293 C2294 ) C2293_=_C2295( C2293 C2295 ) C2293_=_C2300( C2293 C2300 ) C2293_=_C2329( C2293 C2329 ) \nC2293_=_C2365( C2293 C2365 ) C2293_=_C3491( C2293 C3491 ) C2293_=_C3526( C2293 C3526 ) C2293_=_C3559( C2293 C3559 ) C2293_=_C4387( C2293 C4387 ) C2293_=_C4418( C2293 C4418 ) \nC2293_=_C4434( C2293 C4434 ) C2293_=_C4442( C2293 C4442 ) C2293_=_C4456( C2293 C4456 ) C2293_=_C4457( C2293 C4457 ) C2293_=_C4458( C2293 C4458 ) C2293_=_C4459( C2293 C4459 ) \nC2293_=_C4460( C2293 C4460 ) C2293_=_C4461( C2293 C4461 ) C2294_=_C2295( C2294 C2295 ) C2294_=_C2301( C2294 C2301 ) C2295_=_C2302( C2295 C2302 ) C2296_=_C2297( C2296 C2297 ) \nC2296_=_C2298( C2296 C2298 ) C2296_=_C2300( C2296 C2300 ) C2296_=_C2301( C2296 C2301 ) C2296_=_C2302( C2296 C2302 ) C2297_=_C2298( C2297 C2298 ) C2297_=_C2300( C2297 C2300 ) \nC2297_=_C2301( C2297 C2301 ) C2297_=_C2302( C2297 C2302 ) C2297_=_C2364( C2297 C2364 ) C2297_=_C2365( C2297 C2365 ) C2298_=_C2300( C2298 C2300 ) C2298_=_C2301( C2298 C2301 ) \nC2298_=_C2302( C2298 C2302 ) C2300_=_C2301( C2300 C2301 ) C2300_=_C2302( C2300 C2302 ) C2300_=_C2329( C2300 C2329 ) C2300_=_C2365( C2300 C2365 ) C2300_=_C3491( C2300 C3491 ) \nC2300_=_C3526( C2300 C3526 ) C2300_=_C3559( C2300 C3559 ) C2300_=_C4387( C2300 C4387 ) C2300_=_C4418( C2300 C4418 ) C2300_=_C4434( C2300 C4434 ) C2300_=_C4442( C2300 C4442 ) \nC2300_=_C4456( C2300 C4456 ) C2300_=_C4457( C2300 C4457 ) C2300_=_C4458( C2300 C4458 ) C2300_=_C4459( C2300 C4459 ) C2300_=_C4460( C2300 C4460 ) C2300_=_C4461( C2300 C4461 ) \nC2301_=_C2302( C2301 C2302 ) C2328_=_C2329( C2328 C2329 ) C2328_=_C2364( C2328 C2364 ) C2328_=_C3490( C2328 C3490 ) C2328_=_C3525( C2328 C3525 ) C2328_=_C3558( C2328 C3558 ) \nC2328_=_C4386( C2328 C4386 ) C2328_=_C4417( C2328 C4417 ) C2328_=_C4433( C2328 C4433 ) C2328_=_C4441( C2328 C4441 ) C2328_=_C4450( C2328 C4450 ) C2328_=_C4451( C2328 C4451 ) \nC2328_=_C4452( C2328 C4452 ) C2328_=_C4453( C2328 C4453 ) C2328_=_C4454( C2328 C4454 ) C2328_=_C4455( C2328 C4455 ) C2329_=_C2365( C2329 C2365 ) C2329_=_C3491( C2329 C3491 ) \nC2329_=_C3526( C2329 C3526 ) C2329_=_C3559( C2329 C3559 ) C2329_=_C4387( C2329 C4387 ) C2329_=_C4418( C2329 C4418 ) C2329_=_C4434( C2329 C4434 ) C2329_=_C4442( C2329 C4442 ) \nC2329_=_C4456( C2329 C4456 ) C2329_=_C4457( C2329 C4457 ) C2329_=_C4458( C2329 C4458 ) C2329_=_C4459( C2329 C4459 ) C2329_=_C4460( C2329 C4460 ) C2329_=_C4461( C2329 C4461 ) \nC2364_=_C2365( C2364 C2365 ) C2364_=_C3490( C2364 C3490 ) C2364_=_C3525( C2364 C3525 ) C2364_=_C3558( C2364 C3558 ) C2364_=_C4386( C2364 C4386 ) C2364_=_C4417( C2364 C4417 ) \nC2364_=_C4433( C2364 C4433 ) C2364_=_C4441( C2364 C4441 ) C2364_=_C4450( C2364 C4450 ) C2364_=_C4451( C2364 C4451 ) C2364_=_C4452( C2364 C4452 ) C2364_=_C4453( C2364 C4453 ) \nC2364_=_C4454( C2364 C4454 ) C2364_=_C4455( C2364 C4455 ) C2365_=_C3491( C2365 C3491 ) C2365_=_C3526( C2365 C3526 ) C2365_=_C3559( C2365 C3559 ) C2365_=_C4387( C2365 C4387 ) \nC2365_=_C4418( C2365 C4418 ) C2365_=_C4434( C2365 C4434 ) C2365_=_C4442( C2365 C4442 ) C2365_=_C4456( C2365 C4456 ) C2365_=_C4457( C2365 C4457 ) C2365_=_C4458( C2365 C4458 ) \nC2365_=_C4459( C2365 C4459 ) C2365_=_C4460( C2365 C4460 ) C2365_=_C4461( C2365 C4461 ) C3490_=_C3491( C3490 C3491 ) C3490_=_C3525( C3490 C3525 ) C3490_=_C3558( C3490 C3558 ) \nC3490_=_C4386( C3490 C4386 ) C3490_=_C4417( C3490 C4417 ) C3490_=_C4433( C3490 C4433 ) C3490_=_C4441( C3490 C4441 ) C3490_=_C4450( C3490 C4450 ) C3490_=_C4451( C3490 C4451 ) \nC3490_=_C4452( C3490 C4452 ) C3490_=_C4453( C3490 C4453 ) C3490_=_C4454( C3490 C4454 ) C3490_=_C4455( C3490 C4455 ) C3491_=_C3526( C3491 C3526 ) C3491_=_C3559( C3491 C3559 ) \nC3491_=_C4387( C3491 C4387 ) C3491_=_C4418( C3491 C4418 ) C3491_=_C4434( C3491 C4434 ) C3491_=_C4442( C3491 C4442 ) C3491_=_C4456( C3491 C4456 ) C3491_=_C4457( C3491 C4457 ) \nC3491_=_C4458( C3491 C4458 ) C3491_=_C4459( C3491 C4459 ) C3491_=_C4460( C3491 C4460 ) C3491_=_C4461( C3491 C4461 ) C3525_=_C3526( C3525 C3526 ) C3525_=_C3558( C3525 C3558 ) \nC3525_=_C4386( C3525 C4386 ) C3525_=_C4417( C3525 C4417 ) C3525_=_C4433( C3525 C4433 ) C3525_=_C4441( C3525 C4441 ) C3525_=_C4450( C3525 C4450 ) C3525_=_C4451( C3525 C4451 ) \nC3525_=_C4452( C3525 C4452 ) C3525_=_C4453( C3525 C4453 ) C3525_=_C4454( C3525 C4454 ) C3525_=_C4455( C3525 C4455 ) C3526_=_C3559( C3526 C3559 ) C3526_=_C4387( C3526 C4387 ) \nC3526_=_C4418( C3526 C4418 ) C3526_=_C4434( C3526 C4434 ) C3526_=_C4442( C3526 C4442 ) C3526_=_C4456( C3526 C4456 ) C3526_=_C4457( C3526 C4457 ) C3526_=_C4458( C3526 C4458 ) \nC3526_=_C4459( C3526 C4459 ) C3526_=_C4460( C3526 C4460 ) C3526_=_C4461( C3526 C4461 ) C3558_=_C3559( C3558 C3559 ) C3558_=_C4386( C3558 C4386 ) C3558_=_C4417( C3558 C4417 ) \nC3558_=_C4433( C3558 C4433 ) C3558_=_C4441( C3558 C4441 ) C3558_=_C4450( C3558 C4450 ) C3558_=_C4451( C3558 C4451 ) C3558_=_C4452( C3558 C4452 ) C3558_=_C4453( C3558 C4453 ) \nC3558_=_C4454( C3558 C4454 ) C3558_=_C4455( C3558 C4455 ) C3559_=_C4387( C3559 C4387 ) C3559_=_C4418( C3559 C4418 ) C3559_=_C4434( C3559 C4434 ) C3559_=_C4442( C3559 C4442 ) \nC3559_=_C4456( C3559 C4456 ) C3559_=_C4457( C3559 C4457 ) C3559_=_C4458( C3559 C4458 ) C3559_=_C4459( C3559 C4459 ) C3559_=_C4460( C3559 C4460 ) C3559_=_C4461( C3559 C4461 ) \nC4386_=_C4387( C4386 C4387 ) C4386_=_C4417( C4386 C4417 ) C4386_=_C4433( C4386 C4433 ) C4386_=_C4441( C4386 C4441 ) C4386_=_C4450( C4386 C4450 ) C4386_=_C4451( C4386 C4451 ) \nC4386_=_C4452( C4386 C4452 ) C4386_=_C4453( C4386 C4453 ) C4386_=_C4454( C4386 C4454 ) C4386_=_C4455( C4386 C4455 ) C4387_=_C4418( C4387 C4418 ) C4387_=_C4434( C4387 C4434 ) \nC4387_=_C4442( C4387 C4442 ) C4387_=_C4456( C4387 C4456 ) C4387_=_C4457( C4387 C4457 ) C4387_=_C4458( C4387 C4458 ) C4387_=_C4459( C4387 C4459 ) C4387_=_C4460( C4387 C4460 ) \nC4387_=_C4461( C4387 C4461 ) C4417_=_C4418( C4417 C4418 ) C4417_=_C4433( C4417 C4433 ) C4417_=_C4441( C4417 C4441 ) C4417_=_C4450( C4417 C4450 ) C4417_=_C4451( C4417 C4451 ) \nC4417_=_C4452( C4417 C4452 ) C4417_=_C4453( C4417 C4453 ) C4417_=_C4454( C4417 C4454 ) C4417_=_C4455( C4417 C4455 ) C4418_=_C4434( C4418 C4434 ) C4418_=_C4442( C4418 C4442 ) \nC4418_=_C4456( C4418 C4456 ) C4418_=_C4457( C4418 C4457 ) C4418_=_C4458( C4418 C4458 ) C4418_=_C4459( C4418 C4459 ) C4418_=_C4460( C4418 C4460 ) C4418_=_C4461( C4418 C4461 ) \nC4433_=_C4434( C4433 C4434 ) C4433_=_C4441( C4433 C4441 ) C4433_=_C4450( C4433 C4450 ) C4433_=_C4451( C4433 C4451 ) C4433_=_C4452( C4433 C4452 ) C4433_=_C4453( C4433 C4453 ) \nC4433_=_C4454( C4433 C4454 ) C4433_=_C4455( C4433 C4455 ) C4434_=_C4442( C4434 C4442 ) C4434_=_C4456( C4434 C4456 ) C4434_=_C4457( C4434 C4457 ) C4434_=_C4458( C4434 C4458 ) \nC4434_=_C4459( C4434 C4459 ) C4434_=_C4460( C4434 C4460 ) C4434_=_C4461( C4434 C4461 ) C4441_=_C4442( C4441 C4442 ) C4441_=_C4450( C4441 C4450 ) C4441_=_C4451( C4441 C4451 ) \nC4441_=_C4452( C4441 C4452 ) C4441_=_C4453( C4441 C4453 ) C4441_=_C4454( C4441 C4454 ) C4441_=_C4455( C4441 C4455 ) C4442_=_C4456( C4442 C4456 ) C4442_=_C4457( C4442 C4457 ) \nC4442_=_C4458( C4442 C4458 ) C4442_=_C4459( C4442 C4459 ) C4442_=_C4460( C4442 C4460 ) C4442_=_C4461( C4442 C4461 ) C4450_=_C4451( C4450 C4451 ) C4450_=_C4452( C4450 C4452 ) \nC4450_=_C4453( C4450 C4453 ) C4450_=_C4454( C4450 C4454 ) C4450_=_C4455( C4450 C4455 ) C4450_=_C4456( C4450 C4456 ) C4451_=_C4452( C4451 C4452 ) C4451_=_C4453( C4451 C4453 ) \nC4451_=_C4454( C4451 C4454 ) C4451_=_C4455( C4451 C4455 ) C4451_=_C4457( C4451 C4457 ) C4452_=_C4453( C4452 C4453 ) C4452_=_C4454( C4452 C4454 ) C4452_=_C4455( C4452 C4455 ) \nC4452_=_C4458( C4452 C4458 ) C4453_=_C4454( C4453 C4454 ) C4453_=_C4455( C4453 C4455 ) C4453_=_C4459( C4453 C4459 ) C4454_=_C4455( C4454 C4455 ) C4454_=_C4460( C4454 C4460 ) \nC4455_=_C4461( C4455 C4461 ) C4456_=_C4457( C4456 C4457 ) C4456_=_C4458( C4456 C4458 ) C4456_=_C4459( C4456 C4459 ) C4456_=_C4460( C4456 C4460 ) C4456_=_C4461( C4456 C4461 ) \nC4457_=_C4458( C4457 C4458 ) C4457_=_C4459( C4457 C4459 ) C4457_=_C4460( C4457 C4460 ) C4457_=_C4461( C4457 C4461 ) C4458_=_C4459(</w:t>
      </w:r>
    </w:p>
    <w:p>
      <w:pPr>
        <w:pStyle w:val="PreformattedText"/>
        <w:bidi w:val="0"/>
        <w:spacing w:before="0" w:after="0"/>
        <w:jc w:val="left"/>
        <w:rPr/>
      </w:pPr>
      <w:r>
        <w:rPr/>
        <w:t xml:space="preserve"> </w:t>
      </w:r>
      <w:r>
        <w:rPr/>
        <w:t>C4458 C4459 ) C4458_=_C4460( C4458 C4460 ) \nC4458_=_C4461( C4458 C4461 ) C4459_=_C4460( C4459 C4460 ) C4459_=_C4461( C4459 C4461 ) C4460_=_C4461( C4460 C4461 ) "];812-&gt;869[label="86: C986 C998 C1005 C1012 C1024 \nC1033 C1043 C1052 C1064 C1074 C1075 \nC1076 C2199 C2209 C2219 C2220 C2228 \nC2242 C2244 C2245 C2246 C2247 C2253 \nC2254 C2255 C2256 C2258 C2259 C2262 \nC2263 C2264 C2266 C2267 C2271 C2272 \nC2274 C2275 C2276 C2277 C2280 C2281 \nC2282 C2283 C2284 C2286 C2287 C2289 \nC2290 C2291 C2294 C2295 C2296 C2297 \nC2298 C2301 C2302 C2328 C2329 C2364 \nC2365 C3490 C3491 C3525 C3526 C3558 \nC3559 C4386 C4387 C4417 C4418 C4433 \nC4434 C4441 C4442 C4450 C4451 C4452 \nC4453 C4454 C4455 C4456 C4457 C4458 \nC4459 C4460 C4461 \n556: C986_=_C1005 ,C986_=_C1012 ,C986_=_C1033 ,C986_=_C1043 ,C986_=_C2328 ,\nC986_=_C2364 ,C986_=_C3490 ,C986_=_C3525 ,C986_=_C3558 ,C986_=_C4386 ,C986_=_C4417 ,\nC986_=_C4433 ,C986_=_C4441 ,C986_=_C4450 ,C986_=_C4451 ,C986_=_C4452 ,C986_=_C4453 ,\nC986_=_C4454 ,C986_=_C4455 ,C998_=_C1024 ,C998_=_C2329 ,C998_=_C2365 ,C998_=_C3491 ,\nC998_=_C3526 ,C998_=_C3559 ,C998_=_C4387 ,C998_=_C4418 ,C998_=_C4434 ,C998_=_C4442 ,\nC998_=_C4456 ,C998_=_C4457 ,C998_=_C4458 ,C998_=_C4459 ,C998_=_C4460 ,C998_=_C4461 ,\nC1005_=_C1012 ,C1005_=_C1033 ,C1005_=_C1043 ,C1005_=_C2328 ,C1005_=_C2364 ,C1005_=_C3490 ,\nC1005_=_C3525 ,C1005_=_C3558 ,C1005_=_C4386 ,C1005_=_C4417 ,C1005_=_C4433 ,C1005_=_C4441 ,\nC1005_=_C4450 ,C1005_=_C4451 ,C1005_=_C4452 ,C1005_=_C4453 ,C1005_=_C4454 ,C1005_=_C4455 ,\nC1012_=_C1033 ,C1012_=_C1043 ,C1012_=_C2328 ,C1012_=_C2364 ,C1012_=_C3490 ,C1012_=_C3525 ,\nC1012_=_C3558 ,C1012_=_C4386 ,C1012_=_C4417 ,C1012_=_C4433 ,C1012_=_C4441 ,C1012_=_C4450 ,\nC1012_=_C4451 ,C1012_=_C4452 ,C1012_=_C4453 ,C1012_=_C4454 ,C1012_=_C4455 ,C1024_=_C2329 ,\nC1024_=_C2365 ,C1024_=_C3491 ,C1024_=_C3526 ,C1024_=_C3559 ,C1024_=_C4387 ,C1024_=_C4418 ,\nC1024_=_C4434 ,C1024_=_C4442 ,C1024_=_C4456 ,C1024_=_C4457 ,C1024_=_C4458 ,C1024_=_C4459 ,\nC1024_=_C4460 ,C1024_=_C4461 ,C1033_=_C1043 ,C1033_=_C2328 ,C1033_=_C2364 ,C1033_=_C3490 ,\nC1033_=_C3525 ,C1033_=_C3558 ,C1033_=_C4386 ,C1033_=_C4417 ,C1033_=_C4433 ,C1033_=_C4441 ,\nC1033_=_C4450 ,C1033_=_C4451 ,C1033_=_C4452 ,C1033_=_C4453 ,C1033_=_C4454 ,C1033_=_C4455 ,\nC1043_=_C2328 ,C1043_=_C2364 ,C1043_=_C3490 ,C1043_=_C3525 ,C1043_=_C3558 ,C1043_=_C4386 ,\nC1043_=_C4417 ,C1043_=_C4433 ,C1043_=_C4441 ,C1043_=_C4450 ,C1043_=_C4451 ,C1043_=_C4452 ,\nC1043_=_C4453 ,C1043_=_C4454 ,C1043_=_C4455 ,C1052_=_C1064 ,C1052_=_C2289 ,C1052_=_C2290 ,\nC1052_=_C2291 ,C1052_=_C2294 ,C1052_=_C2295 ,C1064_=_C2289 ,C1064_=_C2290 ,C1064_=_C2291 ,\nC1064_=_C2294 ,C1064_=_C2295 ,C1074_=_C1075 ,C1074_=_C1076 ,C1074_=_C2271 ,C1074_=_C2272 ,\nC1074_=_C2274 ,C1074_=_C2275 ,C1074_=_C2276 ,C1074_=_C2277 ,C1075_=_C1076 ,C1075_=_C2280 ,\nC1075_=_C2281 ,C1075_=_C2282 ,C1075_=_C2283 ,C1075_=_C2284 ,C1075_=_C2286 ,C1075_=_C2287 ,\nC1076_=_C2296 ,C1076_=_C2297 ,C1076_=_C2298 ,C1076_=_C2301 ,C1076_=_C2302 ,C2199_=_C2209 ,\nC2199_=_C2228 ,C2199_=_C2262 ,C2199_=_C2263 ,C2199_=_C2264 ,C2199_=_C2266 ,C2199_=_C2267 ,\nC2209_=_C2228 ,C2209_=_C2262 ,C2209_=_C2263 ,C2209_=_C2264 ,C2209_=_C2266 ,C2209_=_C2267 ,\nC2219_=_C2220 ,C2219_=_C2242 ,C2219_=_C2244 ,C2219_=_C2245 ,C2219_=_C2246 ,C2219_=_C2247 ,\nC2220_=_C2253 ,C2220_=_C2254 ,C2220_=_C2255 ,C2220_=_C2256 ,C2220_=_C2258 ,C2220_=_C2259 ,\nC2228_=_C2262 ,C2228_=_C2263 ,C2228_=_C2264 ,C2228_=_C2266 ,C2228_=_C2267 ,C2242_=_C2244 ,\nC2242_=_C2245 ,C2242_=_C2246 ,C2242_=_C2247 ,C2242_=_C2253 ,C2244_=_C2245 ,C2244_=_C2246 ,\nC2244_=_C2247 ,C2244_=_C2274 ,C2244_=_C4451 ,C2244_=_C4457 ,C2245_=_C2246 ,C2245_=_C2247 ,\nC2245_=_C2275 ,C2246_=_C2247 ,C2246_=_C2276 ,C2246_=_C4452 ,C2246_=_C4458 ,C2247_=_C2277 ,\nC2253_=_C2254 ,C2253_=_C2255 ,C2253_=_C2256 ,C2253_=_C2258 ,C2253_=_C2259 ,C2254_=_C2255 ,\nC2254_=_C2256 ,C2254_=_C2258 ,C2254_=_C2259 ,C2254_=_C2282 ,C2254_=_C4417 ,C2254_=_C4418 ,\nC2255_=_C2256 ,C2255_=_C2258 ,C2255_=_C2259 ,C2255_=_C2283 ,C2255_=_C4433 ,C2255_=_C4434 ,\nC2256_=_C2258 ,C2256_=_C2259 ,C2256_=_C2284 ,C2256_=_C4441 ,C2256_=_C4442 ,C2258_=_C2259 ,\nC2258_=_C2266 ,C2258_=_C2286 ,C2258_=_C2294 ,C2258_=_C2301 ,C2259_=_C2267 ,C2259_=_C2287 ,\nC2259_=_C2295 ,C2259_=_C2302 ,C2262_=_C2263 ,C2262_=_C2264 ,C2262_=_C2266 ,C2262_=_C2267 ,\nC2263_=_C2264 ,C2263_=_C2266 ,C2263_=_C2267 ,C2263_=_C3525 ,C2263_=_C3526 ,C2264_=_C2266 ,\nC2264_=_C2267 ,C2266_=_C2267 ,C2266_=_C2286 ,C2266_=_C2294 ,C2266_=_C2301 ,C2267_=_C2287 ,\nC2267_=_C2295 ,C2267_=_C2302 ,C2271_=_C2272 ,C2271_=_C2274 ,C2271_=_C2275 ,C2271_=_C2276 ,\nC2271_=_C2277 ,C2271_=_C2280 ,C2271_=_C2298 ,C2272_=_C2274 ,C2272_=_C2275 ,C2272_=_C2276 ,\nC2272_=_C2277 ,C2272_=_C2281 ,C2272_=_C2291 ,C2274_=_C2275 ,C2274_=_C2276 ,C2274_=_C2277 ,\nC2274_=_C4451 ,C2274_=_C4457 ,C2275_=_C2276 ,C2275_=_C2277 ,C2276_=_C2277 ,C2276_=_C4452 ,\nC2276_=_C4458 ,C2280_=_C2281 ,C2280_=_C2282 ,C2280_=_C2283 ,C2280_=_C2284 ,C2280_=_C2286 ,\nC2280_=_C2287 ,C2280_=_C2298 ,C2281_=_C2282 ,C2281_=_C2283 ,C2281_=_C2284 ,C2281_=_C2286 ,\nC2281_=_C2287 ,C2281_=_C2291 ,C2282_=_C2283 ,C2282_=_C2284 ,C2282_=_C2286 ,C2282_=_C2287 ,\nC2282_=_C4417 ,C2282_=_C4418 ,C2283_=_C2284 ,C2283_=_C2286 ,C2283_=_C2287 ,C2283_=_C4433 ,\nC2283_=_C4434 ,C2284_=_C2286 ,C2284_=_C2287 ,C2284_=_C4441 ,C2284_=_C4442 ,C2286_=_C2287 ,\nC2286_=_C2294 ,C2286_=_C2301 ,C2287_=_C2295 ,C2287_=_C2302 ,C2289_=_C2290 ,C2289_=_C2291 ,\nC2289_=_C2294 ,C2289_=_C2295 ,C2289_=_C2296 ,C2290_=_C2291 ,C2290_=_C2294 ,C2290_=_C2295 ,\nC2290_=_C2297 ,C2290_=_C2364 ,C2290_=_C2365 ,C2291_=_C2294 ,C2291_=_C2295 ,C2294_=_C2295 ,\nC2294_=_C2301 ,C2295_=_C2302 ,C2296_=_C2297 ,C2296_=_C2298 ,C2296_=_C2301 ,C2296_=_C2302 ,\nC2297_=_C2298 ,C2297_=_C2301 ,C2297_=_C2302 ,C2297_=_C2364 ,C2297_=_C2365 ,C2298_=_C2301 ,\nC2298_=_C2302 ,C2301_=_C2302 ,C2328_=_C2329 ,C2328_=_C2364 ,C2328_=_C3490 ,C2328_=_C3525 ,\nC2328_=_C3558 ,C2328_=_C4386 ,C2328_=_C4417 ,C2328_=_C4433 ,C2328_=_C4441 ,C2328_=_C4450 ,\nC2328_=_C4451 ,C2328_=_C4452 ,C2328_=_C4453 ,C2328_=_C4454 ,C2328_=_C4455 ,C2329_=_C2365 ,\nC2329_=_C3491 ,C2329_=_C3526 ,C2329_=_C3559 ,C2329_=_C4387 ,C2329_=_C4418 ,C2329_=_C4434 ,\nC2329_=_C4442 ,C2329_=_C4456 ,C2329_=_C4457 ,C2329_=_C4458 ,C2329_=_C4459 ,C2329_=_C4460 ,\nC2329_=_C4461 ,C2364_=_C2365 ,C2364_=_C3490 ,C2364_=_C3525 ,C2364_=_C3558 ,C2364_=_C4386 ,\nC2364_=_C4417 ,C2364_=_C4433 ,C2364_=_C4441 ,C2364_=_C4450 ,C2364_=_C4451 ,C2364_=_C4452 ,\nC2364_=_C4453 ,C2364_=_C4454 ,C2364_=_C4455 ,C2365_=_C3491 ,C2365_=_C3526 ,C2365_=_C3559 ,\nC2365_=_C4387 ,C2365_=_C4418 ,C2365_=_C4434 ,C2365_=_C4442 ,C2365_=_C4456 ,C2365_=_C4457 ,\nC2365_=_C4458 ,C2365_=_C4459 ,C2365_=_C4460 ,C2365_=_C4461 ,C3490_=_C3491 ,C3490_=_C3525 ,\nC3490_=_C3558 ,C3490_=_C4386 ,C3490_=_C4417 ,C3490_=_C4433 ,C3490_=_C4441 ,C3490_=_C4450 ,\nC3490_=_C4451 ,C3490_=_C4452 ,C3490_=_C4453 ,C3490_=_C4454 ,C3490_=_C4455 ,C3491_=_C3526 ,\nC3491_=_C3559 ,C3491_=_C4387 ,C3491_=_C4418 ,C3491_=_C4434 ,C3491_=_C4442 ,C3491_=_C4456 ,\nC3491_=_C4457 ,C3491_=_C4458 ,C3491_=_C4459 ,C3491_=_C4460 ,C3491_=_C4461 ,C3525_=_C3526 ,\nC3525_=_C3558 ,C3525_=_C4386 ,C3525_=_C4417 ,C3525_=_C4433 ,C3525_=_C4441 ,C3525_=_C4450 ,\nC3525_=_C4451 ,C3525_=_C4452 ,C3525_=_C4453 ,C3525_=_C4454 ,C3525_=_C4455 ,C3526_=_C3559 ,\nC3526_=_C4387 ,C3526_=_C4418 ,C3526_=_C4434 ,C3526_=_C4442 ,C3526_=_C4456 ,C3526_=_C4457 ,\nC3526_=_C4458 ,C3526_=_C4459 ,C3526_=_C4460 ,C3526_=_C4461 ,C3558_=_C3559 ,C3558_=_C4386 ,\nC3558_=_C4417 ,C3558_=_C4433 ,C3558_=_C4441 ,C3558_=_C4450 ,C3558_=_C4451 ,C3558_=_C4452 ,\nC3558_=_C4453 ,C3558_=_C4454 ,C3558_=_C4455 ,C3559_=_C4387 ,C3559_=_C4418 ,C3559_=_C4434 ,\nC3559_=_C4442 ,C3559_=_C4456 ,C3559_=_C4457 ,C3559_=_C4458 ,C3559_=_C4459 ,C3559_=_C4460 ,\nC3559_=_C4461 ,C4386_=_C4387 ,C4386_=_C4417 ,C4386_=_C4433 ,C4386_=_C4441 ,C4386_=_C4450 ,\nC4386_=_C4451 ,C4386_=_C4452 ,C4386_=_C4453 ,C4386_=_C4454 ,C4386_=_C4455 ,C4387_=_C4418 ,\nC4387_=_C4434 ,C4387_=_C4442 ,C4387_=_C4456 ,C4387_=_C4457 ,C4387_=_C4458 ,C4387_=_C4459 ,\nC4387_=_C4460 ,C4387_=_C4461 ,C4417_=_C4418 ,C4417_=_C4433 ,C4417_=_C4441 ,C4417_=_C4450 ,\nC4417_=_C4451 ,C4417_=_C4452 ,C4417_=_C4453 ,C4417_=_C4454 ,C4417_=_C4455 ,C4418_=_C4434 ,\nC4418_=_C4442 ,C4418_=_C4456 ,C4418_=_C4457 ,C4418_=_C4458 ,C4418_=_C4459 ,C4418_=_C4460 ,\nC4418_=_C4461 ,C4433_=_C4434 ,C4433_=_C4441 ,C4433_=_C4450 ,C4433_=_C4451 ,C4433_=_C4452 ,\nC4433_=_C4453 ,C4433_=_C4454 ,C4433_=_C4455 ,C4434_=_C4442 ,C4434_=_C4456 ,C4434_=_C4457 ,\nC4434_=_C4458 ,C4434_=_C4459 ,C4434_=_C4460 ,C4434_=_C4461 ,C4441_=_C4442 ,C4441_=_C4450 ,\nC4441_=_C4451 ,C4441_=_C4452 ,C4441_=_C4453 ,C4441_=_C4454 ,C4441_=_C4455 ,C4442_=_C4456 ,\nC4442_=_C4457 ,C4442_=_C4458 ,C4442_=_C4459 ,C4442_=_C4460 ,C4442_=_C4461 ,C4450_=_C4451 ,\nC4450_=_C4452 ,C4450_=_C4453 ,C4450_=_C4454 ,C4450_=_C4455 ,C4450_=_C4456 ,C4451_=_C4452 ,\nC4451_=_C4453 ,C4451_=_C4454 ,C4451_=_C4455 ,C4451_=_C4457 ,C4452_=_C4453 ,C4452_=_C4454 ,\nC4452_=_C4455 ,C4452_=_C4458 ,C4453_=_C4454 ,C4453_=_C4455 ,C4453_=_C4459 ,C4454_=_C4455 ,\nC4454_=_C4460 ,C4455_=_C4461 ,C4456_=_C4457 ,C4456_=_C4458 ,C4456_=_C4459 ,C4456_=_C4460 ,\nC4456_=_C4461 ,C4457_=_C4458 ,C4457_=_C4459 ,C4457_=_C4460 ,C4457_=_C4461 ,C4458_=_C4459 ,\nC4458_=_C4460 ,C4458_=_C4461 ,C4459_=_C4460 ,C4459_=_C4461 ,C4460_=_C4461 ,"];870[shape=box, label="id:870 level: 16\n22: C1106 C1123 C1124 C1125 C1127 \nC1128 C1129 C1130 C1131 C1132 C1133 \nC1134 C1163 C3594 C5255 C5261 C5269 \nC5277 C5283 C5284 C5285 C5286 \n123: C1106_=_C1123( C1106 C1123 ) C1106_=_C1124( C1106 C1124 ) C1106_=_C1125( C1106 C1125 ) C1106_=_C1127( C1106 C1127 ) C1106_=_C1128( C1106 C1128 ) \nC1106_=_C1129( C1106 C1129 ) C1106_=_C1130( C1106 C1130 ) C1106_=_C1131( C1106 C1131 ) C1106_=_C1132( C1106 C1132 ) C1106_=_C1133( C1106 C1133 ) C1106_=_C1134( C1106 C1134 ) \nC1123_=_C1124( C1123 C1124 ) C1123_=_C1125( C1123 C1125 ) C1123_=_C1127( C1123 C1127 ) C1123_=_C1128( C1123 C1128 ) C1123_=_C1129( C1123 C1129 ) C1123_=_C1130( C1123</w:t>
      </w:r>
    </w:p>
    <w:p>
      <w:pPr>
        <w:pStyle w:val="PreformattedText"/>
        <w:bidi w:val="0"/>
        <w:spacing w:before="0" w:after="0"/>
        <w:jc w:val="left"/>
        <w:rPr/>
      </w:pPr>
      <w:r>
        <w:rPr/>
        <w:t xml:space="preserve"> </w:t>
      </w:r>
      <w:r>
        <w:rPr/>
        <w:t>C1130 ) \nC1123_=_C1131( C1123 C1131 ) C1123_=_C1132( C1123 C1132 ) C1123_=_C1133( C1123 C1133 ) C1123_=_C1134( C1123 C1134 ) C1124_=_C1125( C1124 C1125 ) C1124_=_C1127( C1124 C1127 ) \nC1124_=_C1128( C1124 C1128 ) C1124_=_C1129( C1124 C1129 ) C1124_=_C1130( C1124 C1130 ) C1124_=_C1131( C1124 C1131 ) C1124_=_C1132( C1124 C1132 ) C1124_=_C1133( C1124 C1133 ) \nC1124_=_C1134( C1124 C1134 ) C1125_=_C1127( C1125 C1127 ) C1125_=_C1128( C1125 C1128 ) C1125_=_C1129( C1125 C1129 ) C1125_=_C1130( C1125 C1130 ) C1125_=_C1131( C1125 C1131 ) \nC1125_=_C1132( C1125 C1132 ) C1125_=_C1133( C1125 C1133 ) C1125_=_C1134( C1125 C1134 ) C1127_=_C1128( C1127 C1128 ) C1127_=_C1129( C1127 C1129 ) C1127_=_C1130( C1127 C1130 ) \nC1127_=_C1131( C1127 C1131 ) C1127_=_C1132( C1127 C1132 ) C1127_=_C1133( C1127 C1133 ) C1127_=_C1134( C1127 C1134 ) C1128_=_C1129( C1128 C1129 ) C1128_=_C1130( C1128 C1130 ) \nC1128_=_C1131( C1128 C1131 ) C1128_=_C1132( C1128 C1132 ) C1128_=_C1133( C1128 C1133 ) C1128_=_C1134( C1128 C1134 ) C1129_=_C1130( C1129 C1130 ) C1129_=_C1131( C1129 C1131 ) \nC1129_=_C1132( C1129 C1132 ) C1129_=_C1133( C1129 C1133 ) C1129_=_C1134( C1129 C1134 ) C1130_=_C1131( C1130 C1131 ) C1130_=_C1132( C1130 C1132 ) C1130_=_C1133( C1130 C1133 ) \nC1130_=_C1134( C1130 C1134 ) C1131_=_C1132( C1131 C1132 ) C1131_=_C1133( C1131 C1133 ) C1131_=_C1134( C1131 C1134 ) C1131_=_C5269( C1131 C5269 ) C1132_=_C1133( C1132 C1133 ) \nC1132_=_C1134( C1132 C1134 ) C1132_=_C1163( C1132 C1163 ) C1132_=_C3594( C1132 C3594 ) C1132_=_C5255( C1132 C5255 ) C1132_=_C5261( C1132 C5261 ) C1132_=_C5269( C1132 C5269 ) \nC1132_=_C5277( C1132 C5277 ) C1132_=_C5283( C1132 C5283 ) C1132_=_C5284( C1132 C5284 ) C1132_=_C5285( C1132 C5285 ) C1132_=_C5286( C1132 C5286 ) C1133_=_C1134( C1133 C1134 ) \nC1133_=_C5283( C1133 C5283 ) C1163_=_C3594( C1163 C3594 ) C1163_=_C5255( C1163 C5255 ) C1163_=_C5261( C1163 C5261 ) C1163_=_C5269( C1163 C5269 ) C1163_=_C5277( C1163 C5277 ) \nC1163_=_C5283( C1163 C5283 ) C1163_=_C5284( C1163 C5284 ) C1163_=_C5285( C1163 C5285 ) C1163_=_C5286( C1163 C5286 ) C3594_=_C5255( C3594 C5255 ) C3594_=_C5261( C3594 C5261 ) \nC3594_=_C5269( C3594 C5269 ) C3594_=_C5277( C3594 C5277 ) C3594_=_C5283( C3594 C5283 ) C3594_=_C5284( C3594 C5284 ) C3594_=_C5285( C3594 C5285 ) C3594_=_C5286( C3594 C5286 ) \nC5255_=_C5261( C5255 C5261 ) C5255_=_C5269( C5255 C5269 ) C5255_=_C5277( C5255 C5277 ) C5255_=_C5283( C5255 C5283 ) C5255_=_C5284( C5255 C5284 ) C5255_=_C5285( C5255 C5285 ) \nC5255_=_C5286( C5255 C5286 ) C5261_=_C5269( C5261 C5269 ) C5261_=_C5277( C5261 C5277 ) C5261_=_C5283( C5261 C5283 ) C5261_=_C5284( C5261 C5284 ) C5261_=_C5285( C5261 C5285 ) \nC5261_=_C5286( C5261 C5286 ) C5269_=_C5277( C5269 C5277 ) C5269_=_C5283( C5269 C5283 ) C5269_=_C5284( C5269 C5284 ) C5269_=_C5285( C5269 C5285 ) C5269_=_C5286( C5269 C5286 ) \nC5277_=_C5283( C5277 C5283 ) C5277_=_C5284( C5277 C5284 ) C5277_=_C5285( C5277 C5285 ) C5277_=_C5286( C5277 C5286 ) C5283_=_C5284( C5283 C5284 ) C5283_=_C5285( C5283 C5285 ) \nC5283_=_C5286( C5283 C5286 ) C5284_=_C5285( C5284 C5285 ) C5284_=_C5286( C5284 C5286 ) C5285_=_C5286( C5285 C5286 ) "];815-&gt;870[label="21: C1106 C1123 C1124 C1125 C1127 \nC1128 C1129 C1130 C1131 C1133 C1134 \nC1163 C3594 C5255 C5261 C5269 C5277 \nC5283 C5284 C5285 C5286 \n102: C1106_=_C1123 ,C1106_=_C1124 ,C1106_=_C1125 ,C1106_=_C1127 ,C1106_=_C1128 ,\nC1106_=_C1129 ,C1106_=_C1130 ,C1106_=_C1131 ,C1106_=_C1133 ,C1106_=_C1134 ,C1123_=_C1124 ,\nC1123_=_C1125 ,C1123_=_C1127 ,C1123_=_C1128 ,C1123_=_C1129 ,C1123_=_C1130 ,C1123_=_C1131 ,\nC1123_=_C1133 ,C1123_=_C1134 ,C1124_=_C1125 ,C1124_=_C1127 ,C1124_=_C1128 ,C1124_=_C1129 ,\nC1124_=_C1130 ,C1124_=_C1131 ,C1124_=_C1133 ,C1124_=_C1134 ,C1125_=_C1127 ,C1125_=_C1128 ,\nC1125_=_C1129 ,C1125_=_C1130 ,C1125_=_C1131 ,C1125_=_C1133 ,C1125_=_C1134 ,C1127_=_C1128 ,\nC1127_=_C1129 ,C1127_=_C1130 ,C1127_=_C1131 ,C1127_=_C1133 ,C1127_=_C1134 ,C1128_=_C1129 ,\nC1128_=_C1130 ,C1128_=_C1131 ,C1128_=_C1133 ,C1128_=_C1134 ,C1129_=_C1130 ,C1129_=_C1131 ,\nC1129_=_C1133 ,C1129_=_C1134 ,C1130_=_C1131 ,C1130_=_C1133 ,C1130_=_C1134 ,C1131_=_C1133 ,\nC1131_=_C1134 ,C1131_=_C5269 ,C1133_=_C1134 ,C1133_=_C5283 ,C1163_=_C3594 ,C1163_=_C5255 ,\nC1163_=_C5261 ,C1163_=_C5269 ,C1163_=_C5277 ,C1163_=_C5283 ,C1163_=_C5284 ,C1163_=_C5285 ,\nC1163_=_C5286 ,C3594_=_C5255 ,C3594_=_C5261 ,C3594_=_C5269 ,C3594_=_C5277 ,C3594_=_C5283 ,\nC3594_=_C5284 ,C3594_=_C5285 ,C3594_=_C5286 ,C5255_=_C5261 ,C5255_=_C5269 ,C5255_=_C5277 ,\nC5255_=_C5283 ,C5255_=_C5284 ,C5255_=_C5285 ,C5255_=_C5286 ,C5261_=_C5269 ,C5261_=_C5277 ,\nC5261_=_C5283 ,C5261_=_C5284 ,C5261_=_C5285 ,C5261_=_C5286 ,C5269_=_C5277 ,C5269_=_C5283 ,\nC5269_=_C5284 ,C5269_=_C5285 ,C5269_=_C5286 ,C5277_=_C5283 ,C5277_=_C5284 ,C5277_=_C5285 ,\nC5277_=_C5286 ,C5283_=_C5284 ,C5283_=_C5285 ,C5283_=_C5286 ,C5284_=_C5285 ,C5284_=_C5286 ,\nC5285_=_C5286 ,"];871[shape=box, label="id:871 level: 16\n23: C1134 C1145 C1153 C1165 C1175 \nC1185 C1193 C3593 C3596 C5265 C5268 \nC5272 C5277 C5278 C5280 C5281 C5282 \nC5288 C5294 C5298 C5299 C5300 C5301 \n138: C1134_=_C1165( C1134 C1165 ) C1134_=_C3596( C1134 C3596 ) C1134_=_C5272( C1134 C5272 ) C1134_=_C5280( C1134 C5280 ) C1134_=_C5288( C1134 C5288 ) \nC1134_=_C5294( C1134 C5294 ) C1134_=_C5298( C1134 C5298 ) C1134_=_C5299( C1134 C5299 ) C1134_=_C5300( C1134 C5300 ) C1134_=_C5301( C1134 C5301 ) C1145_=_C1153( C1145 C1153 ) \nC1145_=_C1175( C1145 C1175 ) C1145_=_C1185( C1145 C1185 ) C1145_=_C1193( C1145 C1193 ) C1145_=_C3593( C1145 C3593 ) C1145_=_C5265( C1145 C5265 ) C1145_=_C5268( C1145 C5268 ) \nC1145_=_C5277( C1145 C5277 ) C1145_=_C5278( C1145 C5278 ) C1145_=_C5280( C1145 C5280 ) C1145_=_C5281( C1145 C5281 ) C1145_=_C5282( C1145 C5282 ) C1153_=_C1175( C1153 C1175 ) \nC1153_=_C1185( C1153 C1185 ) C1153_=_C1193( C1153 C1193 ) C1153_=_C3593( C1153 C3593 ) C1153_=_C5265( C1153 C5265 ) C1153_=_C5268( C1153 C5268 ) C1153_=_C5277( C1153 C5277 ) \nC1153_=_C5278( C1153 C5278 ) C1153_=_C5280( C1153 C5280 ) C1153_=_C5281( C1153 C5281 ) C1153_=_C5282( C1153 C5282 ) C1165_=_C3596( C1165 C3596 ) C1165_=_C5272( C1165 C5272 ) \nC1165_=_C5280( C1165 C5280 ) C1165_=_C5288( C1165 C5288 ) C1165_=_C5294( C1165 C5294 ) C1165_=_C5298( C1165 C5298 ) C1165_=_C5299( C1165 C5299 ) C1165_=_C5300( C1165 C5300 ) \nC1165_=_C5301( C1165 C5301 ) C1175_=_C1185( C1175 C1185 ) C1175_=_C1193( C1175 C1193 ) C1175_=_C3593( C1175 C3593 ) C1175_=_C5265( C1175 C5265 ) C1175_=_C5268( C1175 C5268 ) \nC1175_=_C5277( C1175 C5277 ) C1175_=_C5278( C1175 C5278 ) C1175_=_C5280( C1175 C5280 ) C1175_=_C5281( C1175 C5281 ) C1175_=_C5282( C1175 C5282 ) C1185_=_C1193( C1185 C1193 ) \nC1185_=_C3593( C1185 C3593 ) C1185_=_C5265( C1185 C5265 ) C1185_=_C5268( C1185 C5268 ) C1185_=_C5277( C1185 C5277 ) C1185_=_C5278( C1185 C5278 ) C1185_=_C5280( C1185 C5280 ) \nC1185_=_C5281( C1185 C5281 ) C1185_=_C5282( C1185 C5282 ) C1193_=_C3593( C1193 C3593 ) C1193_=_C5265( C1193 C5265 ) C1193_=_C5268( C1193 C5268 ) C1193_=_C5277( C1193 C5277 ) \nC1193_=_C5278( C1193 C5278 ) C1193_=_C5280( C1193 C5280 ) C1193_=_C5281( C1193 C5281 ) C1193_=_C5282( C1193 C5282 ) C3593_=_C3596( C3593 C3596 ) C3593_=_C5265( C3593 C5265 ) \nC3593_=_C5268( C3593 C5268 ) C3593_=_C5277( C3593 C5277 ) C3593_=_C5278( C3593 C5278 ) C3593_=_C5280( C3593 C5280 ) C3593_=_C5281( C3593 C5281 ) C3593_=_C5282( C3593 C5282 ) \nC3596_=_C5272( C3596 C5272 ) C3596_=_C5280( C3596 C5280 ) C3596_=_C5288( C3596 C5288 ) C3596_=_C5294( C3596 C5294 ) C3596_=_C5298( C3596 C5298 ) C3596_=_C5299( C3596 C5299 ) \nC3596_=_C5300( C3596 C5300 ) C3596_=_C5301( C3596 C5301 ) C5265_=_C5268( C5265 C5268 ) C5265_=_C5277( C5265 C5277 ) C5265_=_C5278( C5265 C5278 ) C5265_=_C5280( C5265 C5280 ) \nC5265_=_C5281( C5265 C5281 ) C5265_=_C5282( C5265 C5282 ) C5268_=_C5272( C5268 C5272 ) C5268_=_C5277( C5268 C5277 ) C5268_=_C5278( C5268 C5278 ) C5268_=_C5280( C5268 C5280 ) \nC5268_=_C5281( C5268 C5281 ) C5268_=_C5282( C5268 C5282 ) C5272_=_C5280( C5272 C5280 ) C5272_=_C5288( C5272 C5288 ) C5272_=_C5294( C5272 C5294 ) C5272_=_C5298( C5272 C5298 ) \nC5272_=_C5299( C5272 C5299 ) C5272_=_C5300( C5272 C5300 ) C5272_=_C5301( C5272 C5301 ) C5277_=_C5278( C5277 C5278 ) C5277_=_C5280( C5277 C5280 ) C5277_=_C5281( C5277 C5281 ) \nC5277_=_C5282( C5277 C5282 ) C5278_=_C5280( C5278 C5280 ) C5278_=_C5281( C5278 C5281 ) C5278_=_C5282( C5278 C5282 ) C5278_=_C5288( C5278 C5288 ) C5280_=_C5281( C5280 C5281 ) \nC5280_=_C5282( C5280 C5282 ) C5280_=_C5288( C5280 C5288 ) C5280_=_C5294( C5280 C5294 ) C5280_=_C5298( C5280 C5298 ) C5280_=_C5299( C5280 C5299 ) C5280_=_C5300( C5280 C5300 ) \nC5280_=_C5301( C5280 C5301 ) C5281_=_C5282( C5281 C5282 ) C5281_=_C5300( C5281 C5300 ) C5282_=_C5301( C5282 C5301 ) C5288_=_C5294( C5288 C5294 ) C5288_=_C5298( C5288 C5298 ) \nC5288_=_C5299( C5288 C5299 ) C5288_=_C5300( C5288 C5300 ) C5288_=_C5301( C5288 C5301 ) C5294_=_C5298( C5294 C5298 ) C5294_=_C5299( C5294 C5299 ) C5294_=_C5300( C5294 C5300 ) \nC5294_=_C5301( C5294 C5301 ) C5298_=_C5299( C5298 C5299 ) C5298_=_C5300( C5298 C5300 ) C5298_=_C5301( C5298 C5301 ) C5299_=_C5300( C5299 C5300 ) C5299_=_C5301( C5299 C5301 ) \nC5300_=_C5301( C5300 C5301 ) "];815-&gt;871[label="22: C1134 C1145 C1153 C1165 C1175 \nC1185 C1193 C3593 C3596 C5265 C5268 \nC5272 C5277 C5278 C5281 C5282 C5288 \nC5294 C5298 C5299 C5300 C5301 \n116: C1134_=_C1165 ,C1134_=_C3596 ,C1134_=_C5272 ,C1134_=_C5288 ,C1134_=_C5294 ,\nC1134_=_C5298 ,C1134_=_C5299 ,C1134_=_C5300 ,C1134_=_C5301 ,C1145_=_C1153 ,C1145_=_C1175 ,\nC1145_=_C1185 ,C1145_=_C1193 ,C1145_=_C3593 ,C1145_=_C5265 ,C1145_=_C5268 ,C1145_=_C5277 ,\nC1145_=_C5278 ,C1145_=_C5281 ,C1145_=_C5282 ,C1153_=_C1175 ,C1153_=_C1185 ,C1153_=_C1193 ,\nC1153_=_C3593 ,C1153_=_C5265 ,C1153_=_C5268 ,C1153_=_C5277 ,C1153_=_C5278 ,C1153_=_C5281 ,\nC1153_=_C5282 ,C1165_=_C3596 ,C1165_=_C5272 ,C1165_=_C5288 ,C1165_=_C5294 ,C1165_=_C5298 ,\nC1165_=_C5299 ,C1165_=_C5300 ,C1165_=_C5301 ,C1175_=_C1185 ,C1175_=_C1193 ,C1175_=_C3593 ,\nC1175_=_C5265</w:t>
      </w:r>
    </w:p>
    <w:p>
      <w:pPr>
        <w:pStyle w:val="PreformattedText"/>
        <w:bidi w:val="0"/>
        <w:spacing w:before="0" w:after="0"/>
        <w:jc w:val="left"/>
        <w:rPr/>
      </w:pPr>
      <w:r>
        <w:rPr/>
        <w:t xml:space="preserve"> </w:t>
      </w:r>
      <w:r>
        <w:rPr/>
        <w:t>,C1175_=_C5268 ,C1175_=_C5277 ,C1175_=_C5278 ,C1175_=_C5281 ,C1175_=_C5282 ,\nC1185_=_C1193 ,C1185_=_C3593 ,C1185_=_C5265 ,C1185_=_C5268 ,C1185_=_C5277 ,C1185_=_C5278 ,\nC1185_=_C5281 ,C1185_=_C5282 ,C1193_=_C3593 ,C1193_=_C5265 ,C1193_=_C5268 ,C1193_=_C5277 ,\nC1193_=_C5278 ,C1193_=_C5281 ,C1193_=_C5282 ,C3593_=_C3596 ,C3593_=_C5265 ,C3593_=_C5268 ,\nC3593_=_C5277 ,C3593_=_C5278 ,C3593_=_C5281 ,C3593_=_C5282 ,C3596_=_C5272 ,C3596_=_C5288 ,\nC3596_=_C5294 ,C3596_=_C5298 ,C3596_=_C5299 ,C3596_=_C5300 ,C3596_=_C5301 ,C5265_=_C5268 ,\nC5265_=_C5277 ,C5265_=_C5278 ,C5265_=_C5281 ,C5265_=_C5282 ,C5268_=_C5272 ,C5268_=_C5277 ,\nC5268_=_C5278 ,C5268_=_C5281 ,C5268_=_C5282 ,C5272_=_C5288 ,C5272_=_C5294 ,C5272_=_C5298 ,\nC5272_=_C5299 ,C5272_=_C5300 ,C5272_=_C5301 ,C5277_=_C5278 ,C5277_=_C5281 ,C5277_=_C5282 ,\nC5278_=_C5281 ,C5278_=_C5282 ,C5278_=_C5288 ,C5281_=_C5282 ,C5281_=_C5300 ,C5282_=_C5301 ,\nC5288_=_C5294 ,C5288_=_C5298 ,C5288_=_C5299 ,C5288_=_C5300 ,C5288_=_C5301 ,C5294_=_C5298 ,\nC5294_=_C5299 ,C5294_=_C5300 ,C5294_=_C5301 ,C5298_=_C5299 ,C5298_=_C5300 ,C5298_=_C5301 ,\nC5299_=_C5300 ,C5299_=_C5301 ,C5300_=_C5301 ,"];872[shape=box, label="id:872 level: 16\n35: C1125 C1127 C1128 C1138 C1139 \nC1148 C1155 C1156 C1157 C1166 C1167 \nC1168 C1169 C1170 C1171 C1172 C1173 \nC1174 C1175 C1176 C1178 C1179 C1180 \nC1181 C1182 C1184 C1185 C1186 C1187 \nC1188 C1189 C1190 C1192 C1193 C1194 \n231: C1125_=_C1127( C1125 C1127 ) C1125_=_C1128( C1125 C1128 ) C1125_=_C1148( C1125 C1148 ) C1125_=_C1155( C1125 C1155 ) C1125_=_C1166( C1125 C1166 ) \nC1125_=_C1167( C1125 C1167 ) C1125_=_C1168( C1125 C1168 ) C1125_=_C1169( C1125 C1169 ) C1125_=_C1170( C1125 C1170 ) C1125_=_C1171( C1125 C1171 ) C1125_=_C1172( C1125 C1172 ) \nC1125_=_C1173( C1125 C1173 ) C1125_=_C1174( C1125 C1174 ) C1125_=_C1175( C1125 C1175 ) C1125_=_C1176( C1125 C1176 ) C1127_=_C1128( C1127 C1128 ) C1127_=_C1138( C1127 C1138 ) \nC1127_=_C1156( C1127 C1156 ) C1127_=_C1166( C1127 C1166 ) C1127_=_C1178( C1127 C1178 ) C1127_=_C1179( C1127 C1179 ) C1127_=_C1180( C1127 C1180 ) C1127_=_C1181( C1127 C1181 ) \nC1127_=_C1182( C1127 C1182 ) C1127_=_C1184( C1127 C1184 ) C1127_=_C1185( C1127 C1185 ) C1127_=_C1186( C1127 C1186 ) C1128_=_C1139( C1128 C1139 ) C1128_=_C1157( C1128 C1157 ) \nC1128_=_C1167( C1128 C1167 ) C1128_=_C1187( C1128 C1187 ) C1128_=_C1188( C1128 C1188 ) C1128_=_C1189( C1128 C1189 ) C1128_=_C1190( C1128 C1190 ) C1128_=_C1192( C1128 C1192 ) \nC1128_=_C1193( C1128 C1193 ) C1128_=_C1194( C1128 C1194 ) C1138_=_C1139( C1138 C1139 ) C1138_=_C1156( C1138 C1156 ) C1138_=_C1166( C1138 C1166 ) C1138_=_C1178( C1138 C1178 ) \nC1138_=_C1179( C1138 C1179 ) C1138_=_C1180( C1138 C1180 ) C1138_=_C1181( C1138 C1181 ) C1138_=_C1182( C1138 C1182 ) C1138_=_C1184( C1138 C1184 ) C1138_=_C1185( C1138 C1185 ) \nC1138_=_C1186( C1138 C1186 ) C1139_=_C1157( C1139 C1157 ) C1139_=_C1167( C1139 C1167 ) C1139_=_C1187( C1139 C1187 ) C1139_=_C1188( C1139 C1188 ) C1139_=_C1189( C1139 C1189 ) \nC1139_=_C1190( C1139 C1190 ) C1139_=_C1192( C1139 C1192 ) C1139_=_C1193( C1139 C1193 ) C1139_=_C1194( C1139 C1194 ) C1148_=_C1155( C1148 C1155 ) C1148_=_C1166( C1148 C1166 ) \nC1148_=_C1167( C1148 C1167 ) C1148_=_C1168( C1148 C1168 ) C1148_=_C1169( C1148 C1169 ) C1148_=_C1170( C1148 C1170 ) C1148_=_C1171( C1148 C1171 ) C1148_=_C1172( C1148 C1172 ) \nC1148_=_C1173( C1148 C1173 ) C1148_=_C1174( C1148 C1174 ) C1148_=_C1175( C1148 C1175 ) C1148_=_C1176( C1148 C1176 ) C1155_=_C1156( C1155 C1156 ) C1155_=_C1157( C1155 C1157 ) \nC1155_=_C1166( C1155 C1166 ) C1155_=_C1167( C1155 C1167 ) C1155_=_C1168( C1155 C1168 ) C1155_=_C1169( C1155 C1169 ) C1155_=_C1170( C1155 C1170 ) C1155_=_C1171( C1155 C1171 ) \nC1155_=_C1172( C1155 C1172 ) C1155_=_C1173( C1155 C1173 ) C1155_=_C1174( C1155 C1174 ) C1155_=_C1175( C1155 C1175 ) C1155_=_C1176( C1155 C1176 ) C1156_=_C1157( C1156 C1157 ) \nC1156_=_C1166( C1156 C1166 ) C1156_=_C1178( C1156 C1178 ) C1156_=_C1179( C1156 C1179 ) C1156_=_C1180( C1156 C1180 ) C1156_=_C1181( C1156 C1181 ) C1156_=_C1182( C1156 C1182 ) \nC1156_=_C1184( C1156 C1184 ) C1156_=_C1185( C1156 C1185 ) C1156_=_C1186( C1156 C1186 ) C1157_=_C1167( C1157 C1167 ) C1157_=_C1187( C1157 C1187 ) C1157_=_C1188( C1157 C1188 ) \nC1157_=_C1189( C1157 C1189 ) C1157_=_C1190( C1157 C1190 ) C1157_=_C1192( C1157 C1192 ) C1157_=_C1193( C1157 C1193 ) C1157_=_C1194( C1157 C1194 ) C1166_=_C1167( C1166 C1167 ) \nC1166_=_C1168( C1166 C1168 ) C1166_=_C1169( C1166 C1169 ) C1166_=_C1170( C1166 C1170 ) C1166_=_C1171( C1166 C1171 ) C1166_=_C1172( C1166 C1172 ) C1166_=_C1173( C1166 C1173 ) \nC1166_=_C1174( C1166 C1174 ) C1166_=_C1175( C1166 C1175 ) C1166_=_C1176( C1166 C1176 ) C1166_=_C1178( C1166 C1178 ) C1166_=_C1179( C1166 C1179 ) C1166_=_C1180( C1166 C1180 ) \nC1166_=_C1181( C1166 C1181 ) C1166_=_C1182( C1166 C1182 ) C1166_=_C1184( C1166 C1184 ) C1166_=_C1185( C1166 C1185 ) C1166_=_C1186( C1166 C1186 ) C1167_=_C1168( C1167 C1168 ) \nC1167_=_C1169( C1167 C1169 ) C1167_=_C1170( C1167 C1170 ) C1167_=_C1171( C1167 C1171 ) C1167_=_C1172( C1167 C1172 ) C1167_=_C1173( C1167 C1173 ) C1167_=_C1174( C1167 C1174 ) \nC1167_=_C1175( C1167 C1175 ) C1167_=_C1176( C1167 C1176 ) C1167_=_C1187( C1167 C1187 ) C1167_=_C1188( C1167 C1188 ) C1167_=_C1189( C1167 C1189 ) C1167_=_C1190( C1167 C1190 ) \nC1167_=_C1192( C1167 C1192 ) C1167_=_C1193( C1167 C1193 ) C1167_=_C1194( C1167 C1194 ) C1168_=_C1169( C1168 C1169 ) C1168_=_C1170( C1168 C1170 ) C1168_=_C1171( C1168 C1171 ) \nC1168_=_C1172( C1168 C1172 ) C1168_=_C1173( C1168 C1173 ) C1168_=_C1174( C1168 C1174 ) C1168_=_C1175( C1168 C1175 ) C1168_=_C1176( C1168 C1176 ) C1168_=_C1187( C1168 C1187 ) \nC1169_=_C1170( C1169 C1170 ) C1169_=_C1171( C1169 C1171 ) C1169_=_C1172( C1169 C1172 ) C1169_=_C1173( C1169 C1173 ) C1169_=_C1174( C1169 C1174 ) C1169_=_C1175( C1169 C1175 ) \nC1169_=_C1176( C1169 C1176 ) C1169_=_C1190( C1169 C1190 ) C1170_=_C1171( C1170 C1171 ) C1170_=_C1172( C1170 C1172 ) C1170_=_C1173( C1170 C1173 ) C1170_=_C1174( C1170 C1174 ) \nC1170_=_C1175( C1170 C1175 ) C1170_=_C1176( C1170 C1176 ) C1170_=_C1182( C1170 C1182 ) C1171_=_C1172( C1171 C1172 ) C1171_=_C1173( C1171 C1173 ) C1171_=_C1174( C1171 C1174 ) \nC1171_=_C1175( C1171 C1175 ) C1171_=_C1176( C1171 C1176 ) C1172_=_C1173( C1172 C1173 ) C1172_=_C1174( C1172 C1174 ) C1172_=_C1175( C1172 C1175 ) C1172_=_C1176( C1172 C1176 ) \nC1173_=_C1174( C1173 C1174 ) C1173_=_C1175( C1173 C1175 ) C1173_=_C1176( C1173 C1176 ) C1174_=_C1175( C1174 C1175 ) C1174_=_C1176( C1174 C1176 ) C1175_=_C1176( C1175 C1176 ) \nC1175_=_C1185( C1175 C1185 ) C1175_=_C1193( C1175 C1193 ) C1176_=_C1186( C1176 C1186 ) C1176_=_C1194( C1176 C1194 ) C1178_=_C1179( C1178 C1179 ) C1178_=_C1180( C1178 C1180 ) \nC1178_=_C1181( C1178 C1181 ) C1178_=_C1182( C1178 C1182 ) C1178_=_C1184( C1178 C1184 ) C1178_=_C1185( C1178 C1185 ) C1178_=_C1186( C1178 C1186 ) C1179_=_C1180( C1179 C1180 ) \nC1179_=_C1181( C1179 C1181 ) C1179_=_C1182( C1179 C1182 ) C1179_=_C1184( C1179 C1184 ) C1179_=_C1185( C1179 C1185 ) C1179_=_C1186( C1179 C1186 ) C1180_=_C1181( C1180 C1181 ) \nC1180_=_C1182( C1180 C1182 ) C1180_=_C1184( C1180 C1184 ) C1180_=_C1185( C1180 C1185 ) C1180_=_C1186( C1180 C1186 ) C1180_=_C1188( C1180 C1188 ) C1181_=_C1182( C1181 C1182 ) \nC1181_=_C1184( C1181 C1184 ) C1181_=_C1185( C1181 C1185 ) C1181_=_C1186( C1181 C1186 ) C1181_=_C1189( C1181 C1189 ) C1182_=_C1184( C1182 C1184 ) C1182_=_C1185( C1182 C1185 ) \nC1182_=_C1186( C1182 C1186 ) C1184_=_C1185( C1184 C1185 ) C1184_=_C1186( C1184 C1186 ) C1184_=_C1192( C1184 C1192 ) C1185_=_C1186( C1185 C1186 ) C1185_=_C1193( C1185 C1193 ) \nC1186_=_C1194( C1186 C1194 ) C1187_=_C1188( C1187 C1188 ) C1187_=_C1189( C1187 C1189 ) C1187_=_C1190( C1187 C1190 ) C1187_=_C1192( C1187 C1192 ) C1187_=_C1193( C1187 C1193 ) \nC1187_=_C1194( C1187 C1194 ) C1188_=_C1189( C1188 C1189 ) C1188_=_C1190( C1188 C1190 ) C1188_=_C1192( C1188 C1192 ) C1188_=_C1193( C1188 C1193 ) C1188_=_C1194( C1188 C1194 ) \nC1189_=_C1190( C1189 C1190 ) C1189_=_C1192( C1189 C1192 ) C1189_=_C1193( C1189 C1193 ) C1189_=_C1194( C1189 C1194 ) C1190_=_C1192( C1190 C1192 ) C1190_=_C1193( C1190 C1193 ) \nC1190_=_C1194( C1190 C1194 ) C1192_=_C1193( C1192 C1193 ) C1192_=_C1194( C1192 C1194 ) C1193_=_C1194( C1193 C1194 ) "];816-&gt;872[label="33: C1125 C1127 C1128 C1138 C1139 \nC1148 C1155 C1156 C1157 C1168 C1169 \nC1170 C1171 C1172 C1173 C1174 C1175 \nC1176 C1178 C1179 C1180 C1181 C1182 \nC1184 C1185 C1186 C1187 C1188 C1189 \nC1190 C1192 C1193 C1194 \n185: C1125_=_C1127 ,C1125_=_C1128 ,C1125_=_C1148 ,C1125_=_C1155 ,C1125_=_C1168 ,\nC1125_=_C1169 ,C1125_=_C1170 ,C1125_=_C1171 ,C1125_=_C1172 ,C1125_=_C1173 ,C1125_=_C1174 ,\nC1125_=_C1175 ,C1125_=_C1176 ,C1127_=_C1128 ,C1127_=_C1138 ,C1127_=_C1156 ,C1127_=_C1178 ,\nC1127_=_C1179 ,C1127_=_C1180 ,C1127_=_C1181 ,C1127_=_C1182 ,C1127_=_C1184 ,C1127_=_C1185 ,\nC1127_=_C1186 ,C1128_=_C1139 ,C1128_=_C1157 ,C1128_=_C1187 ,C1128_=_C1188 ,C1128_=_C1189 ,\nC1128_=_C1190 ,C1128_=_C1192 ,C1128_=_C1193 ,C1128_=_C1194 ,C1138_=_C1139 ,C1138_=_C1156 ,\nC1138_=_C1178 ,C1138_=_C1179 ,C1138_=_C1180 ,C1138_=_C1181 ,C1138_=_C1182 ,C1138_=_C1184 ,\nC1138_=_C1185 ,C1138_=_C1186 ,C1139_=_C1157 ,C1139_=_C1187 ,C1139_=_C1188 ,C1139_=_C1189 ,\nC1139_=_C1190 ,C1139_=_C1192 ,C1139_=_C1193 ,C1139_=_C1194 ,C1148_=_C1155 ,C1148_=_C1168 ,\nC1148_=_C1169 ,C1148_=_C1170 ,C1148_=_C1171 ,C1148_=_C1172 ,C1148_=_C1173 ,C1148_=_C1174 ,\nC1148_=_C1175 ,C1148_=_C1176 ,C1155_=_C1156 ,C1155_=_C1157 ,C1155_=_C1168 ,C1155_=_C1169 ,\nC1155_=_C1170 ,C1155_=_C1171 ,C1155_=_C1172 ,C1155_=_C1173 ,C1155_=_C1174 ,C1155_=_C1175 ,\nC1155_=_C1176 ,C1156_=_C1157 ,C1156_=_C1178 ,C1156_=_C1179 ,C1156_=_C1180 ,C1156_=_C1181 ,\nC1156_=_C1182 ,C1156_=_C1184 ,C1156_=_C1185 ,C1156_=_C1186 ,C1157_=_C1187 ,C1157_=_C1188 ,\nC1157_=_C1189 ,C1157_=_C1190 ,C1157_=_C1192 ,C1157_=_C1193 ,C1157_=_C1194 ,C1168_=_C1169 ,\nC1168_=_C1170 ,C1168_=_C1171 ,C1168_=_C1172 ,C1168_=_C1173 ,C1168_=_C1174 ,C1168_=_C1175 ,\nC1168_=_C1176 ,C1168_=_C1187</w:t>
      </w:r>
    </w:p>
    <w:p>
      <w:pPr>
        <w:pStyle w:val="PreformattedText"/>
        <w:bidi w:val="0"/>
        <w:spacing w:before="0" w:after="0"/>
        <w:jc w:val="left"/>
        <w:rPr/>
      </w:pPr>
      <w:r>
        <w:rPr/>
        <w:t xml:space="preserve"> </w:t>
      </w:r>
      <w:r>
        <w:rPr/>
        <w:t>,C1169_=_C1170 ,C1169_=_C1171 ,C1169_=_C1172 ,C1169_=_C1173 ,\nC1169_=_C1174 ,C1169_=_C1175 ,C1169_=_C1176 ,C1169_=_C1190 ,C1170_=_C1171 ,C1170_=_C1172 ,\nC1170_=_C1173 ,C1170_=_C1174 ,C1170_=_C1175 ,C1170_=_C1176 ,C1170_=_C1182 ,C1171_=_C1172 ,\nC1171_=_C1173 ,C1171_=_C1174 ,C1171_=_C1175 ,C1171_=_C1176 ,C1172_=_C1173 ,C1172_=_C1174 ,\nC1172_=_C1175 ,C1172_=_C1176 ,C1173_=_C1174 ,C1173_=_C1175 ,C1173_=_C1176 ,C1174_=_C1175 ,\nC1174_=_C1176 ,C1175_=_C1176 ,C1175_=_C1185 ,C1175_=_C1193 ,C1176_=_C1186 ,C1176_=_C1194 ,\nC1178_=_C1179 ,C1178_=_C1180 ,C1178_=_C1181 ,C1178_=_C1182 ,C1178_=_C1184 ,C1178_=_C1185 ,\nC1178_=_C1186 ,C1179_=_C1180 ,C1179_=_C1181 ,C1179_=_C1182 ,C1179_=_C1184 ,C1179_=_C1185 ,\nC1179_=_C1186 ,C1180_=_C1181 ,C1180_=_C1182 ,C1180_=_C1184 ,C1180_=_C1185 ,C1180_=_C1186 ,\nC1180_=_C1188 ,C1181_=_C1182 ,C1181_=_C1184 ,C1181_=_C1185 ,C1181_=_C1186 ,C1181_=_C1189 ,\nC1182_=_C1184 ,C1182_=_C1185 ,C1182_=_C1186 ,C1184_=_C1185 ,C1184_=_C1186 ,C1184_=_C1192 ,\nC1185_=_C1186 ,C1185_=_C1193 ,C1186_=_C1194 ,C1187_=_C1188 ,C1187_=_C1189 ,C1187_=_C1190 ,\nC1187_=_C1192 ,C1187_=_C1193 ,C1187_=_C1194 ,C1188_=_C1189 ,C1188_=_C1190 ,C1188_=_C1192 ,\nC1188_=_C1193 ,C1188_=_C1194 ,C1189_=_C1190 ,C1189_=_C1192 ,C1189_=_C1193 ,C1189_=_C1194 ,\nC1190_=_C1192 ,C1190_=_C1193 ,C1190_=_C1194 ,C1192_=_C1193 ,C1192_=_C1194 ,C1193_=_C1194 ,"];873[shape=box, label="id:873 level: 16\n45: C1086 C1096 C1107 C1115 C1123 \nC1124 C1135 C1136 C1138 C1139 C1140 \nC1141 C1142 C1143 C1144 C1145 C1148 \nC1149 C1150 C1151 C1152 C1153 C1154 \nC1155 C1156 C1157 C1158 C1159 C1160 \nC1161 C1162 C1163 C1164 C1165 C1176 \nC1186 C1194 C3595 C5270 C5284 C5287 \nC5294 C5295 C5296 C5297 \n281: C1086_=_C1096( C1086 C1096 ) C1086_=_C1115( C1086 C1115 ) C1086_=_C1124( C1086 C1124 ) C1086_=_C1135( C1086 C1135 ) C1086_=_C1148( C1086 C1148 ) \nC1086_=_C1149( C1086 C1149 ) C1086_=_C1150( C1086 C1150 ) C1086_=_C1151( C1086 C1151 ) C1086_=_C1152( C1086 C1152 ) C1086_=_C1153( C1086 C1153 ) C1086_=_C1154( C1086 C1154 ) \nC1096_=_C1115( C1096 C1115 ) C1096_=_C1124( C1096 C1124 ) C1096_=_C1135( C1096 C1135 ) C1096_=_C1148( C1096 C1148 ) C1096_=_C1149( C1096 C1149 ) C1096_=_C1150( C1096 C1150 ) \nC1096_=_C1151( C1096 C1151 ) C1096_=_C1152( C1096 C1152 ) C1096_=_C1153( C1096 C1153 ) C1096_=_C1154( C1096 C1154 ) C1107_=_C1123( C1107 C1123 ) C1107_=_C1135( C1107 C1135 ) \nC1107_=_C1136( C1107 C1136 ) C1107_=_C1138( C1107 C1138 ) C1107_=_C1139( C1107 C1139 ) C1107_=_C1140( C1107 C1140 ) C1107_=_C1141( C1107 C1141 ) C1107_=_C1142( C1107 C1142 ) \nC1107_=_C1143( C1107 C1143 ) C1107_=_C1144( C1107 C1144 ) C1107_=_C1145( C1107 C1145 ) C1115_=_C1124( C1115 C1124 ) C1115_=_C1135( C1115 C1135 ) C1115_=_C1148( C1115 C1148 ) \nC1115_=_C1149( C1115 C1149 ) C1115_=_C1150( C1115 C1150 ) C1115_=_C1151( C1115 C1151 ) C1115_=_C1152( C1115 C1152 ) C1115_=_C1153( C1115 C1153 ) C1115_=_C1154( C1115 C1154 ) \nC1123_=_C1124( C1123 C1124 ) C1123_=_C1135( C1123 C1135 ) C1123_=_C1136( C1123 C1136 ) C1123_=_C1138( C1123 C1138 ) C1123_=_C1139( C1123 C1139 ) C1123_=_C1140( C1123 C1140 ) \nC1123_=_C1141( C1123 C1141 ) C1123_=_C1142( C1123 C1142 ) C1123_=_C1143( C1123 C1143 ) C1123_=_C1144( C1123 C1144 ) C1123_=_C1145( C1123 C1145 ) C1124_=_C1135( C1124 C1135 ) \nC1124_=_C1148( C1124 C1148 ) C1124_=_C1149( C1124 C1149 ) C1124_=_C1150( C1124 C1150 ) C1124_=_C1151( C1124 C1151 ) C1124_=_C1152( C1124 C1152 ) C1124_=_C1153( C1124 C1153 ) \nC1124_=_C1154( C1124 C1154 ) C1135_=_C1136( C1135 C1136 ) C1135_=_C1138( C1135 C1138 ) C1135_=_C1139( C1135 C1139 ) C1135_=_C1140( C1135 C1140 ) C1135_=_C1141( C1135 C1141 ) \nC1135_=_C1142( C1135 C1142 ) C1135_=_C1143( C1135 C1143 ) C1135_=_C1144( C1135 C1144 ) C1135_=_C1145( C1135 C1145 ) C1135_=_C1148( C1135 C1148 ) C1135_=_C1149( C1135 C1149 ) \nC1135_=_C1150( C1135 C1150 ) C1135_=_C1151( C1135 C1151 ) C1135_=_C1152( C1135 C1152 ) C1135_=_C1153( C1135 C1153 ) C1135_=_C1154( C1135 C1154 ) C1136_=_C1138( C1136 C1138 ) \nC1136_=_C1139( C1136 C1139 ) C1136_=_C1140( C1136 C1140 ) C1136_=_C1141( C1136 C1141 ) C1136_=_C1142( C1136 C1142 ) C1136_=_C1143( C1136 C1143 ) C1136_=_C1144( C1136 C1144 ) \nC1136_=_C1145( C1136 C1145 ) C1136_=_C1155( C1136 C1155 ) C1136_=_C1156( C1136 C1156 ) C1136_=_C1157( C1136 C1157 ) C1136_=_C1158( C1136 C1158 ) C1136_=_C1159( C1136 C1159 ) \nC1136_=_C1160( C1136 C1160 ) C1136_=_C1161( C1136 C1161 ) C1136_=_C1162( C1136 C1162 ) C1136_=_C1163( C1136 C1163 ) C1136_=_C1164( C1136 C1164 ) C1136_=_C1165( C1136 C1165 ) \nC1138_=_C1139( C1138 C1139 ) C1138_=_C1140( C1138 C1140 ) C1138_=_C1141( C1138 C1141 ) C1138_=_C1142( C1138 C1142 ) C1138_=_C1143( C1138 C1143 ) C1138_=_C1144( C1138 C1144 ) \nC1138_=_C1145( C1138 C1145 ) C1138_=_C1156( C1138 C1156 ) C1138_=_C1186( C1138 C1186 ) C1139_=_C1140( C1139 C1140 ) C1139_=_C1141( C1139 C1141 ) C1139_=_C1142( C1139 C1142 ) \nC1139_=_C1143( C1139 C1143 ) C1139_=_C1144( C1139 C1144 ) C1139_=_C1145( C1139 C1145 ) C1139_=_C1157( C1139 C1157 ) C1139_=_C1194( C1139 C1194 ) C1140_=_C1141( C1140 C1141 ) \nC1140_=_C1142( C1140 C1142 ) C1140_=_C1143( C1140 C1143 ) C1140_=_C1144( C1140 C1144 ) C1140_=_C1145( C1140 C1145 ) C1141_=_C1142( C1141 C1142 ) C1141_=_C1143( C1141 C1143 ) \nC1141_=_C1144( C1141 C1144 ) C1141_=_C1145( C1141 C1145 ) C1141_=_C3595( C1141 C3595 ) C1142_=_C1143( C1142 C1143 ) C1142_=_C1144( C1142 C1144 ) C1142_=_C1145( C1142 C1145 ) \nC1143_=_C1144( C1143 C1144 ) C1143_=_C1145( C1143 C1145 ) C1144_=_C1145( C1144 C1145 ) C1145_=_C1153( C1145 C1153 ) C1148_=_C1149( C1148 C1149 ) C1148_=_C1150( C1148 C1150 ) \nC1148_=_C1151( C1148 C1151 ) C1148_=_C1152( C1148 C1152 ) C1148_=_C1153( C1148 C1153 ) C1148_=_C1154( C1148 C1154 ) C1148_=_C1155( C1148 C1155 ) C1148_=_C1176( C1148 C1176 ) \nC1149_=_C1150( C1149 C1150 ) C1149_=_C1151( C1149 C1151 ) C1149_=_C1152( C1149 C1152 ) C1149_=_C1153( C1149 C1153 ) C1149_=_C1154( C1149 C1154 ) C1150_=_C1151( C1150 C1151 ) \nC1150_=_C1152( C1150 C1152 ) C1150_=_C1153( C1150 C1153 ) C1150_=_C1154( C1150 C1154 ) C1151_=_C1152( C1151 C1152 ) C1151_=_C1153( C1151 C1153 ) C1151_=_C1154( C1151 C1154 ) \nC1152_=_C1153( C1152 C1153 ) C1152_=_C1154( C1152 C1154 ) C1152_=_C1161( C1152 C1161 ) C1153_=_C1154( C1153 C1154 ) C1154_=_C1176( C1154 C1176 ) C1154_=_C1186( C1154 C1186 ) \nC1154_=_C1194( C1154 C1194 ) C1154_=_C3595( C1154 C3595 ) C1154_=_C5270( C1154 C5270 ) C1154_=_C5284( C1154 C5284 ) C1154_=_C5287( C1154 C5287 ) C1154_=_C5294( C1154 C5294 ) \nC1154_=_C5295( C1154 C5295 ) C1154_=_C5296( C1154 C5296 ) C1154_=_C5297( C1154 C5297 ) C1155_=_C1156( C1155 C1156 ) C1155_=_C1157( C1155 C1157 ) C1155_=_C1158( C1155 C1158 ) \nC1155_=_C1159( C1155 C1159 ) C1155_=_C1160( C1155 C1160 ) C1155_=_C1161( C1155 C1161 ) C1155_=_C1162( C1155 C1162 ) C1155_=_C1163( C1155 C1163 ) C1155_=_C1164( C1155 C1164 ) \nC1155_=_C1165( C1155 C1165 ) C1155_=_C1176( C1155 C1176 ) C1156_=_C1157( C1156 C1157 ) C1156_=_C1158( C1156 C1158 ) C1156_=_C1159( C1156 C1159 ) C1156_=_C1160( C1156 C1160 ) \nC1156_=_C1161( C1156 C1161 ) C1156_=_C1162( C1156 C1162 ) C1156_=_C1163( C1156 C1163 ) C1156_=_C1164( C1156 C1164 ) C1156_=_C1165( C1156 C1165 ) C1156_=_C1186( C1156 C1186 ) \nC1157_=_C1158( C1157 C1158 ) C1157_=_C1159( C1157 C1159 ) C1157_=_C1160( C1157 C1160 ) C1157_=_C1161( C1157 C1161 ) C1157_=_C1162( C1157 C1162 ) C1157_=_C1163( C1157 C1163 ) \nC1157_=_C1164( C1157 C1164 ) C1157_=_C1165( C1157 C1165 ) C1157_=_C1194( C1157 C1194 ) C1158_=_C1159( C1158 C1159 ) C1158_=_C1160( C1158 C1160 ) C1158_=_C1161( C1158 C1161 ) \nC1158_=_C1162( C1158 C1162 ) C1158_=_C1163( C1158 C1163 ) C1158_=_C1164( C1158 C1164 ) C1158_=_C1165( C1158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1_=_C1162( C1161 C1162 ) C1161_=_C1163( C1161 C1163 ) C1161_=_C1164( C1161 C1164 ) \nC1161_=_C1165( C1161 C1165 ) C1162_=_C1163( C1162 C1163 ) C1162_=_C1164( C1162 C1164 ) C1162_=_C1165( C1162 C1165 ) C1162_=_C5270( C1162 C5270 ) C1163_=_C1164( C1163 C1164 ) \nC1163_=_C1165( C1163 C1165 ) C1163_=_C5284( C1163 C5284 ) C1164_=_C1165( C1164 C1165 ) C1164_=_C5287( C1164 C5287 ) C1165_=_C5294( C1165 C5294 ) C1176_=_C1186( C1176 C1186 ) \nC1176_=_C1194( C1176 C1194 ) C1176_=_C3595( C1176 C3595 ) C1176_=_C5270( C1176 C5270 ) C1176_=_C5284( C1176 C5284 ) C1176_=_C5287( C1176 C5287 ) C1176_=_C5294( C1176 C5294 ) \nC1176_=_C5295( C1176 C5295 ) C1176_=_C5296( C1176 C5296 ) C1176_=_C5297( C1176 C5297 ) C1186_=_C1194( C1186 C1194 ) C1186_=_C3595( C1186 C3595 ) C1186_=_C5270( C1186 C5270 ) \nC1186_=_C5284( C1186 C5284 ) C1186_=_C5287( C1186 C5287 ) C1186_=_C5294( C1186 C5294 ) C1186_=_C5295( C1186 C5295 ) C1186_=_C5296( C1186 C5296 ) C1186_=_C5297( C1186 C5297 ) \nC1194_=_C3595( C1194 C3595 ) C1194_=_C5270( C1194 C5270 ) C1194_=_C5284( C1194 C5284 ) C1194_=_C5287( C1194 C5287 ) C1194_=_C5294( C1194 C5294 ) C1194_=_C5295( C1194 C5295 ) \nC1194_=_C5296( C1194 C5296 ) C1194_=_C5297( C1194 C5297 ) C3595_=_C5270( C3595 C5270 ) C3595_=_C5284( C3595 C5284 ) C3595_=_C5287( C3595 C5287 ) C3595_=_C5294( C3595 C5294 ) \nC3595_=_C5295( C3595 C5295 ) C3595_=_C5296( C3595 C5296 ) C3595_=_C5297( C3595 C5297 ) C5270_=_C5284( C5270 C5284 ) C5270_=_C5287( C5270 C5287 ) C5270_=_C5294( C5270 C5294 ) \nC5270_=_C5295( C5270 C5295 ) C5270_=_C5296( C5270 C5296 ) C5270_=_C5297( C5270 C5297 ) C5284_=_C5287( C5284 C5287 ) C5284_=_C5294( C5284 C5294 ) C5284_=_C5295( C5284 C5295 ) \nC5284_=_C5296( C5284 C5296 ) C5284_=_C5297( C5284 C5297 ) C5287_=_C5294( C5287 C5294 ) C5287_=_C5295( C5287 C5295 ) C5287_=_C5296( C5287 C5296 ) C5287_=_C5297( C5287 C5297 ) \nC5294_=_C5295( C5294 C5295 ) C5294_=_C5296( C5294 C5296 ) C5294_=_C5297( C5294 C5297 ) C5295_=_C5296( C5295 C5296 ) C5295_=_C5297( C5295 C5297 ) C5296_=_C5297(</w:t>
      </w:r>
    </w:p>
    <w:p>
      <w:pPr>
        <w:pStyle w:val="PreformattedText"/>
        <w:bidi w:val="0"/>
        <w:spacing w:before="0" w:after="0"/>
        <w:jc w:val="left"/>
        <w:rPr/>
      </w:pPr>
      <w:r>
        <w:rPr/>
        <w:t xml:space="preserve"> </w:t>
      </w:r>
      <w:r>
        <w:rPr/>
        <w:t>C5296 C5297 ) "];816-&gt;873[label="42: C1086 C1096 C1107 C1115 C1123 \nC1124 C1138 C1139 C1140 C1141 C1142 \nC1143 C1144 C1145 C1148 C1149 C1150 \nC1151 C1152 C1153 C1155 C1156 C1157 \nC1158 C1159 C1160 C1161 C1162 C1163 \nC1164 C1165 C1176 C1186 C1194 C3595 \nC5270 C5284 C5287 C5294 C5295 C5296 \nC5297 \n217: C1086_=_C1096 ,C1086_=_C1115 ,C1086_=_C1124 ,C1086_=_C1148 ,C1086_=_C1149 ,\nC1086_=_C1150 ,C1086_=_C1151 ,C1086_=_C1152 ,C1086_=_C1153 ,C1096_=_C1115 ,C1096_=_C1124 ,\nC1096_=_C1148 ,C1096_=_C1149 ,C1096_=_C1150 ,C1096_=_C1151 ,C1096_=_C1152 ,C1096_=_C1153 ,\nC1107_=_C1123 ,C1107_=_C1138 ,C1107_=_C1139 ,C1107_=_C1140 ,C1107_=_C1141 ,C1107_=_C1142 ,\nC1107_=_C1143 ,C1107_=_C1144 ,C1107_=_C1145 ,C1115_=_C1124 ,C1115_=_C1148 ,C1115_=_C1149 ,\nC1115_=_C1150 ,C1115_=_C1151 ,C1115_=_C1152 ,C1115_=_C1153 ,C1123_=_C1124 ,C1123_=_C1138 ,\nC1123_=_C1139 ,C1123_=_C1140 ,C1123_=_C1141 ,C1123_=_C1142 ,C1123_=_C1143 ,C1123_=_C1144 ,\nC1123_=_C1145 ,C1124_=_C1148 ,C1124_=_C1149 ,C1124_=_C1150 ,C1124_=_C1151 ,C1124_=_C1152 ,\nC1124_=_C1153 ,C1138_=_C1139 ,C1138_=_C1140 ,C1138_=_C1141 ,C1138_=_C1142 ,C1138_=_C1143 ,\nC1138_=_C1144 ,C1138_=_C1145 ,C1138_=_C1156 ,C1138_=_C1186 ,C1139_=_C1140 ,C1139_=_C1141 ,\nC1139_=_C1142 ,C1139_=_C1143 ,C1139_=_C1144 ,C1139_=_C1145 ,C1139_=_C1157 ,C1139_=_C1194 ,\nC1140_=_C1141 ,C1140_=_C1142 ,C1140_=_C1143 ,C1140_=_C1144 ,C1140_=_C1145 ,C1141_=_C1142 ,\nC1141_=_C1143 ,C1141_=_C1144 ,C1141_=_C1145 ,C1141_=_C3595 ,C1142_=_C1143 ,C1142_=_C1144 ,\nC1142_=_C1145 ,C1143_=_C1144 ,C1143_=_C1145 ,C1144_=_C1145 ,C1145_=_C1153 ,C1148_=_C1149 ,\nC1148_=_C1150 ,C1148_=_C1151 ,C1148_=_C1152 ,C1148_=_C1153 ,C1148_=_C1155 ,C1148_=_C1176 ,\nC1149_=_C1150 ,C1149_=_C1151 ,C1149_=_C1152 ,C1149_=_C1153 ,C1150_=_C1151 ,C1150_=_C1152 ,\nC1150_=_C1153 ,C1151_=_C1152 ,C1151_=_C1153 ,C1152_=_C1153 ,C1152_=_C1161 ,C1155_=_C1156 ,\nC1155_=_C1157 ,C1155_=_C1158 ,C1155_=_C1159 ,C1155_=_C1160 ,C1155_=_C1161 ,C1155_=_C1162 ,\nC1155_=_C1163 ,C1155_=_C1164 ,C1155_=_C1165 ,C1155_=_C1176 ,C1156_=_C1157 ,C1156_=_C1158 ,\nC1156_=_C1159 ,C1156_=_C1160 ,C1156_=_C1161 ,C1156_=_C1162 ,C1156_=_C1163 ,C1156_=_C1164 ,\nC1156_=_C1165 ,C1156_=_C1186 ,C1157_=_C1158 ,C1157_=_C1159 ,C1157_=_C1160 ,C1157_=_C1161 ,\nC1157_=_C1162 ,C1157_=_C1163 ,C1157_=_C1164 ,C1157_=_C1165 ,C1157_=_C1194 ,C1158_=_C1159 ,\nC1158_=_C1160 ,C1158_=_C1161 ,C1158_=_C1162 ,C1158_=_C1163 ,C1158_=_C1164 ,C1158_=_C1165 ,\nC1159_=_C1160 ,C1159_=_C1161 ,C1159_=_C1162 ,C1159_=_C1163 ,C1159_=_C1164 ,C1159_=_C1165 ,\nC1160_=_C1161 ,C1160_=_C1162 ,C1160_=_C1163 ,C1160_=_C1164 ,C1160_=_C1165 ,C1161_=_C1162 ,\nC1161_=_C1163 ,C1161_=_C1164 ,C1161_=_C1165 ,C1162_=_C1163 ,C1162_=_C1164 ,C1162_=_C1165 ,\nC1162_=_C5270 ,C1163_=_C1164 ,C1163_=_C1165 ,C1163_=_C5284 ,C1164_=_C1165 ,C1164_=_C5287 ,\nC1165_=_C5294 ,C1176_=_C1186 ,C1176_=_C1194 ,C1176_=_C3595 ,C1176_=_C5270 ,C1176_=_C5284 ,\nC1176_=_C5287 ,C1176_=_C5294 ,C1176_=_C5295 ,C1176_=_C5296 ,C1176_=_C5297 ,C1186_=_C1194 ,\nC1186_=_C3595 ,C1186_=_C5270 ,C1186_=_C5284 ,C1186_=_C5287 ,C1186_=_C5294 ,C1186_=_C5295 ,\nC1186_=_C5296 ,C1186_=_C5297 ,C1194_=_C3595 ,C1194_=_C5270 ,C1194_=_C5284 ,C1194_=_C5287 ,\nC1194_=_C5294 ,C1194_=_C5295 ,C1194_=_C5296 ,C1194_=_C5297 ,C3595_=_C5270 ,C3595_=_C5284 ,\nC3595_=_C5287 ,C3595_=_C5294 ,C3595_=_C5295 ,C3595_=_C5296 ,C3595_=_C5297 ,C5270_=_C5284 ,\nC5270_=_C5287 ,C5270_=_C5294 ,C5270_=_C5295 ,C5270_=_C5296 ,C5270_=_C5297 ,C5284_=_C5287 ,\nC5284_=_C5294 ,C5284_=_C5295 ,C5284_=_C5296 ,C5284_=_C5297 ,C5287_=_C5294 ,C5287_=_C5295 ,\nC5287_=_C5296 ,C5287_=_C5297 ,C5294_=_C5295 ,C5294_=_C5296 ,C5294_=_C5297 ,C5295_=_C5296 ,\nC5295_=_C5297 ,C5296_=_C5297 ,"];874[shape=box, label="id:874 level: 16\n48: C96 C97 C99 C104 C105 \nC110 C113 C117 C124 C127 C128 \nC129 C130 C132 C133 C135 C142 \nC147 C152 C1180 C1188 C1221 C2443 \nC2444 C2453 C2455 C2456 C2457 C2470 \nC2472 C2473 C2474 C2475 C2476 C2477 \nC2478 C2480 C2481 C2482 C2483 C2484 \nC2485 C2486 C2487 C2488 C2489 C2490 \nC2491 \n283: C96_=_C97( C96 C97 ) C96_=_C99( C96 C99 ) C96_=_C104( C96 C104 ) C96_=_C124( C96 C124 ) C96_=_C142( C96 C142 ) \nC96_=_C2443( C96 C2443 ) C96_=_C2455( C96 C2455 ) C96_=_C2472( C96 C2472 ) C96_=_C2473( C96 C2473 ) C96_=_C2474( C96 C2474 ) C96_=_C2475( C96 C2475 ) \nC96_=_C2476( C96 C2476 ) C96_=_C2477( C96 C2477 ) C96_=_C2478( C96 C2478 ) C97_=_C99( C97 C99 ) C97_=_C105( C97 C105 ) C97_=_C117( C97 C117 ) \nC97_=_C152( C97 C152 ) C97_=_C2444( C97 C2444 ) C97_=_C2456( C97 C2456 ) C97_=_C2472( C97 C2472 ) C97_=_C2480( C97 C2480 ) C97_=_C2481( C97 C2481 ) \nC97_=_C2482( C97 C2482 ) C97_=_C2483( C97 C2483 ) C97_=_C2484( C97 C2484 ) C99_=_C110( C99 C110 ) C99_=_C127( C99 C127 ) C99_=_C147( C99 C147 ) \nC99_=_C2453( C99 C2453 ) C99_=_C2470( C99 C2470 ) C99_=_C2484( C99 C2484 ) C104_=_C105( C104 C105 ) C104_=_C110( C104 C110 ) C104_=_C124( C104 C124 ) \nC104_=_C142( C104 C142 ) C104_=_C2443( C104 C2443 ) C104_=_C2455( C104 C2455 ) C104_=_C2472( C104 C2472 ) C104_=_C2473( C104 C2473 ) C104_=_C2474( C104 C2474 ) \nC104_=_C2475( C104 C2475 ) C104_=_C2476( C104 C2476 ) C104_=_C2477( C104 C2477 ) C104_=_C2478( C104 C2478 ) C105_=_C110( C105 C110 ) C105_=_C117( C105 C117 ) \nC105_=_C152( C105 C152 ) C105_=_C2444( C105 C2444 ) C105_=_C2456( C105 C2456 ) C105_=_C2472( C105 C2472 ) C105_=_C2480( C105 C2480 ) C105_=_C2481( C105 C2481 ) \nC105_=_C2482( C105 C2482 ) C105_=_C2483( C105 C2483 ) C105_=_C2484( C105 C2484 ) C110_=_C127( C110 C127 ) C110_=_C147( C110 C147 ) C110_=_C2453( C110 C2453 ) \nC110_=_C2470( C110 C2470 ) C110_=_C2484( C110 C2484 ) C113_=_C117( C113 C117 ) C113_=_C128( C113 C128 ) C113_=_C129( C113 C129 ) C113_=_C130( C113 C130 ) \nC113_=_C132( C113 C132 ) C113_=_C133( C113 C133 ) C113_=_C135( C113 C135 ) C117_=_C152( C117 C152 ) C117_=_C2444( C117 C2444 ) C117_=_C2456( C117 C2456 ) \nC117_=_C2472( C117 C2472 ) C117_=_C2480( C117 C2480 ) C117_=_C2481( C117 C2481 ) C117_=_C2482( C117 C2482 ) C117_=_C2483( C117 C2483 ) C117_=_C2484( C117 C2484 ) \nC124_=_C127( C124 C127 ) C124_=_C142( C124 C142 ) C124_=_C2443( C124 C2443 ) C124_=_C2455( C124 C2455 ) C124_=_C2472( C124 C2472 ) C124_=_C2473( C124 C2473 ) \nC124_=_C2474( C124 C2474 ) C124_=_C2475( C124 C2475 ) C124_=_C2476( C124 C2476 ) C124_=_C2477( C124 C2477 ) C124_=_C2478( C124 C2478 ) C127_=_C147( C127 C147 ) \nC127_=_C2453( C127 C2453 ) C127_=_C2470( C127 C2470 ) C127_=_C2484( C127 C2484 ) C128_=_C129( C128 C129 ) C128_=_C130( C128 C130 ) C128_=_C132( C128 C132 ) \nC128_=_C133( C128 C133 ) C128_=_C135( C128 C135 ) C128_=_C142( C128 C142 ) C128_=_C147( C128 C147 ) C129_=_C130( C129 C130 ) C129_=_C132( C129 C132 ) \nC129_=_C133( C129 C133 ) C129_=_C135( C129 C135 ) C129_=_C152( C129 C152 ) C130_=_C132( C130 C132 ) C130_=_C133( C130 C133 ) C130_=_C135( C130 C135 ) \nC132_=_C133( C132 C133 ) C132_=_C135( C132 C135 ) C133_=_C135( C133 C135 ) C142_=_C147( C142 C147 ) C142_=_C2443( C142 C2443 ) C142_=_C2455( C142 C2455 ) \nC142_=_C2472( C142 C2472 ) C142_=_C2473( C142 C2473 ) C142_=_C2474( C142 C2474 ) C142_=_C2475( C142 C2475 ) C142_=_C2476( C142 C2476 ) C142_=_C2477( C142 C2477 ) \nC142_=_C2478( C142 C2478 ) C147_=_C2453( C147 C2453 ) C147_=_C2470( C147 C2470 ) C147_=_C2484( C147 C2484 ) C152_=_C2444( C152 C2444 ) C152_=_C2456( C152 C2456 ) \nC152_=_C2472( C152 C2472 ) C152_=_C2480( C152 C2480 ) C152_=_C2481( C152 C2481 ) C152_=_C2482( C152 C2482 ) C152_=_C2483( C152 C2483 ) C152_=_C2484( C152 C2484 ) \nC1180_=_C1188( C1180 C1188 ) C1180_=_C1221( C1180 C1221 ) C1180_=_C2457( C1180 C2457 ) C1180_=_C2473( C1180 C2473 ) C1180_=_C2485( C1180 C2485 ) C1180_=_C2486( C1180 C2486 ) \nC1180_=_C2487( C1180 C2487 ) C1180_=_C2488( C1180 C2488 ) C1180_=_C2489( C1180 C2489 ) C1180_=_C2490( C1180 C2490 ) C1180_=_C2491( C1180 C2491 ) C1188_=_C1221( C1188 C1221 ) \nC1188_=_C2457( C1188 C2457 ) C1188_=_C2473( C1188 C2473 ) C1188_=_C2485( C1188 C2485 ) C1188_=_C2486( C1188 C2486 ) C1188_=_C2487( C1188 C2487 ) C1188_=_C2488( C1188 C2488 ) \nC1188_=_C2489( C1188 C2489 ) C1188_=_C2490( C1188 C2490 ) C1188_=_C2491( C1188 C2491 ) C1221_=_C2457( C1221 C2457 ) C1221_=_C2473( C1221 C2473 ) C1221_=_C2485( C1221 C2485 ) \nC1221_=_C2486( C1221 C2486 ) C1221_=_C2487( C1221 C2487 ) C1221_=_C2488( C1221 C2488 ) C1221_=_C2489( C1221 C2489 ) C1221_=_C2490( C1221 C2490 ) C1221_=_C2491( C1221 C2491 ) \nC2443_=_C2444( C2443 C2444 ) C2443_=_C2453( C2443 C2453 ) C2443_=_C2455( C2443 C2455 ) C2443_=_C2472( C2443 C2472 ) C2443_=_C2473( C2443 C2473 ) C2443_=_C2474( C2443 C2474 ) \nC2443_=_C2475( C2443 C2475 ) C2443_=_C2476( C2443 C2476 ) C2443_=_C2477( C2443 C2477 ) C2443_=_C2478( C2443 C2478 ) C2444_=_C2453( C2444 C2453 ) C2444_=_C2456( C2444 C2456 ) \nC2444_=_C2472( C2444 C2472 ) C2444_=_C2480( C2444 C2480 ) C2444_=_C2481( C2444 C2481 ) C2444_=_C2482( C2444 C2482 ) C2444_=_C2483( C2444 C2483 ) C2444_=_C2484( C2444 C2484 ) \nC2453_=_C2470( C2453 C2470 ) C2453_=_C2484( C2453 C2484 ) C2455_=_C2456( C2455 C2456 ) C2455_=_C2457( C2455 C2457 ) C2455_=_C2470( C2455 C2470 ) C2455_=_C2472( C2455 C2472 ) \nC2455_=_C2473( C2455 C2473 ) C2455_=_C2474( C2455 C2474 ) C2455_=_C2475( C2455 C2475 ) C2455_=_C2476( C2455 C2476 ) C2455_=_C2477( C2455 C2477 ) C2455_=_C2478( C2455 C2478 ) \nC2456_=_C2457( C2456 C2457 ) C2456_=_C2470( C2456 C2470 ) C2456_=_C2472( C2456 C2472 ) C2456_=_C2480( C2456 C2480 ) C2456_=_C2481( C2456 C2481 ) C2456_=_C2482( C2456 C2482 ) \nC2456_=_C2483( C2456 C2483 ) C2456_=_C2484( C2456 C2484 ) C2457_=_C2470( C2457 C2470 ) C2457_=_C2473( C2457 C2473 ) C2457_=_C2485( C2457 C2485 ) C2457_=_C2486( C2457 C2486 ) \nC2457_=_C2487( C2457 C2487 ) C2457_=_C2488( C2457 C2488 ) C2457_=_C2489( C2457 C2489 ) C2457_=_C2490( C2457 C2490 ) C2457_=_C2491( C2457 C2491 ) C2470_=_C2484( C2470 C2484 ) \nC2472_=_C2473( C2472 C2473 ) C2472_=_C2474( C2472 C2474 ) C2472_=_C2475( C2472 C2475 ) C2472_=_C2476( C2472 C2476 ) C2472_=_C2477( C2472 C2477 ) C2472_=_C2478( C2472 C2478 ) \nC2472_=_C2480( C2472 C2480 ) C2472_=_C2481( C2472 C2481</w:t>
      </w:r>
    </w:p>
    <w:p>
      <w:pPr>
        <w:pStyle w:val="PreformattedText"/>
        <w:bidi w:val="0"/>
        <w:spacing w:before="0" w:after="0"/>
        <w:jc w:val="left"/>
        <w:rPr/>
      </w:pPr>
      <w:r>
        <w:rPr/>
        <w:t xml:space="preserve"> </w:t>
      </w:r>
      <w:r>
        <w:rPr/>
        <w:t>) C2472_=_C2482( C2472 C2482 ) C2472_=_C2483( C2472 C2483 ) C2472_=_C2484( C2472 C2484 ) C2473_=_C2474( C2473 C2474 ) \nC2473_=_C2475( C2473 C2475 ) C2473_=_C2476( C2473 C2476 ) C2473_=_C2477( C2473 C2477 ) C2473_=_C2478( C2473 C2478 ) C2473_=_C2485( C2473 C2485 ) C2473_=_C2486( C2473 C2486 ) \nC2473_=_C2487( C2473 C2487 ) C2473_=_C2488( C2473 C2488 ) C2473_=_C2489( C2473 C2489 ) C2473_=_C2490( C2473 C2490 ) C2473_=_C2491( C2473 C2491 ) C2474_=_C2475( C2474 C2475 ) \nC2474_=_C2476( C2474 C2476 ) C2474_=_C2477( C2474 C2477 ) C2474_=_C2478( C2474 C2478 ) C2474_=_C2480( C2474 C2480 ) C2474_=_C2485( C2474 C2485 ) C2475_=_C2476( C2475 C2476 ) \nC2475_=_C2477( C2475 C2477 ) C2475_=_C2478( C2475 C2478 ) C2475_=_C2481( C2475 C2481 ) C2475_=_C2488( C2475 C2488 ) C2476_=_C2477( C2476 C2477 ) C2476_=_C2478( C2476 C2478 ) \nC2476_=_C2482( C2476 C2482 ) C2476_=_C2489( C2476 C2489 ) C2477_=_C2478( C2477 C2478 ) C2477_=_C2483( C2477 C2483 ) C2480_=_C2481( C2480 C2481 ) C2480_=_C2482( C2480 C2482 ) \nC2480_=_C2483( C2480 C2483 ) C2480_=_C2484( C2480 C2484 ) C2480_=_C2485( C2480 C2485 ) C2481_=_C2482( C2481 C2482 ) C2481_=_C2483( C2481 C2483 ) C2481_=_C2484( C2481 C2484 ) \nC2481_=_C2488( C2481 C2488 ) C2482_=_C2483( C2482 C2483 ) C2482_=_C2484( C2482 C2484 ) C2482_=_C2489( C2482 C2489 ) C2483_=_C2484( C2483 C2484 ) C2485_=_C2486( C2485 C2486 ) \nC2485_=_C2487( C2485 C2487 ) C2485_=_C2488( C2485 C2488 ) C2485_=_C2489( C2485 C2489 ) C2485_=_C2490( C2485 C2490 ) C2485_=_C2491( C2485 C2491 ) C2486_=_C2487( C2486 C2487 ) \nC2486_=_C2488( C2486 C2488 ) C2486_=_C2489( C2486 C2489 ) C2486_=_C2490( C2486 C2490 ) C2486_=_C2491( C2486 C2491 ) C2487_=_C2488( C2487 C2488 ) C2487_=_C2489( C2487 C2489 ) \nC2487_=_C2490( C2487 C2490 ) C2487_=_C2491( C2487 C2491 ) C2488_=_C2489( C2488 C2489 ) C2488_=_C2490( C2488 C2490 ) C2488_=_C2491( C2488 C2491 ) C2489_=_C2490( C2489 C2490 ) \nC2489_=_C2491( C2489 C2491 ) C2490_=_C2491( C2490 C2491 ) "];819-&gt;874[label="45: C96 C97 C99 C104 C105 \nC110 C113 C117 C124 C127 C128 \nC129 C130 C132 C133 C135 C142 \nC147 C152 C1180 C1188 C1221 C2443 \nC2444 C2453 C2455 C2456 C2457 C2470 \nC2474 C2475 C2476 C2477 C2478 C2480 \nC2481 C2482 C2483 C2485 C2486 C2487 \nC2488 C2489 C2490 C2491 \n222: C96_=_C97 ,C96_=_C99 ,C96_=_C104 ,C96_=_C124 ,C96_=_C142 ,\nC96_=_C2443 ,C96_=_C2455 ,C96_=_C2474 ,C96_=_C2475 ,C96_=_C2476 ,C96_=_C2477 ,\nC96_=_C2478 ,C97_=_C99 ,C97_=_C105 ,C97_=_C117 ,C97_=_C152 ,C97_=_C2444 ,\nC97_=_C2456 ,C97_=_C2480 ,C97_=_C2481 ,C97_=_C2482 ,C97_=_C2483 ,C99_=_C110 ,\nC99_=_C127 ,C99_=_C147 ,C99_=_C2453 ,C99_=_C2470 ,C104_=_C105 ,C104_=_C110 ,\nC104_=_C124 ,C104_=_C142 ,C104_=_C2443 ,C104_=_C2455 ,C104_=_C2474 ,C104_=_C2475 ,\nC104_=_C2476 ,C104_=_C2477 ,C104_=_C2478 ,C105_=_C110 ,C105_=_C117 ,C105_=_C152 ,\nC105_=_C2444 ,C105_=_C2456 ,C105_=_C2480 ,C105_=_C2481 ,C105_=_C2482 ,C105_=_C2483 ,\nC110_=_C127 ,C110_=_C147 ,C110_=_C2453 ,C110_=_C2470 ,C113_=_C117 ,C113_=_C128 ,\nC113_=_C129 ,C113_=_C130 ,C113_=_C132 ,C113_=_C133 ,C113_=_C135 ,C117_=_C152 ,\nC117_=_C2444 ,C117_=_C2456 ,C117_=_C2480 ,C117_=_C2481 ,C117_=_C2482 ,C117_=_C2483 ,\nC124_=_C127 ,C124_=_C142 ,C124_=_C2443 ,C124_=_C2455 ,C124_=_C2474 ,C124_=_C2475 ,\nC124_=_C2476 ,C124_=_C2477 ,C124_=_C2478 ,C127_=_C147 ,C127_=_C2453 ,C127_=_C2470 ,\nC128_=_C129 ,C128_=_C130 ,C128_=_C132 ,C128_=_C133 ,C128_=_C135 ,C128_=_C142 ,\nC128_=_C147 ,C129_=_C130 ,C129_=_C132 ,C129_=_C133 ,C129_=_C135 ,C129_=_C152 ,\nC130_=_C132 ,C130_=_C133 ,C130_=_C135 ,C132_=_C133 ,C132_=_C135 ,C133_=_C135 ,\nC142_=_C147 ,C142_=_C2443 ,C142_=_C2455 ,C142_=_C2474 ,C142_=_C2475 ,C142_=_C2476 ,\nC142_=_C2477 ,C142_=_C2478 ,C147_=_C2453 ,C147_=_C2470 ,C152_=_C2444 ,C152_=_C2456 ,\nC152_=_C2480 ,C152_=_C2481 ,C152_=_C2482 ,C152_=_C2483 ,C1180_=_C1188 ,C1180_=_C1221 ,\nC1180_=_C2457 ,C1180_=_C2485 ,C1180_=_C2486 ,C1180_=_C2487 ,C1180_=_C2488 ,C1180_=_C2489 ,\nC1180_=_C2490 ,C1180_=_C2491 ,C1188_=_C1221 ,C1188_=_C2457 ,C1188_=_C2485 ,C1188_=_C2486 ,\nC1188_=_C2487 ,C1188_=_C2488 ,C1188_=_C2489 ,C1188_=_C2490 ,C1188_=_C2491 ,C1221_=_C2457 ,\nC1221_=_C2485 ,C1221_=_C2486 ,C1221_=_C2487 ,C1221_=_C2488 ,C1221_=_C2489 ,C1221_=_C2490 ,\nC1221_=_C2491 ,C2443_=_C2444 ,C2443_=_C2453 ,C2443_=_C2455 ,C2443_=_C2474 ,C2443_=_C2475 ,\nC2443_=_C2476 ,C2443_=_C2477 ,C2443_=_C2478 ,C2444_=_C2453 ,C2444_=_C2456 ,C2444_=_C2480 ,\nC2444_=_C2481 ,C2444_=_C2482 ,C2444_=_C2483 ,C2453_=_C2470 ,C2455_=_C2456 ,C2455_=_C2457 ,\nC2455_=_C2470 ,C2455_=_C2474 ,C2455_=_C2475 ,C2455_=_C2476 ,C2455_=_C2477 ,C2455_=_C2478 ,\nC2456_=_C2457 ,C2456_=_C2470 ,C2456_=_C2480 ,C2456_=_C2481 ,C2456_=_C2482 ,C2456_=_C2483 ,\nC2457_=_C2470 ,C2457_=_C2485 ,C2457_=_C2486 ,C2457_=_C2487 ,C2457_=_C2488 ,C2457_=_C2489 ,\nC2457_=_C2490 ,C2457_=_C2491 ,C2474_=_C2475 ,C2474_=_C2476 ,C2474_=_C2477 ,C2474_=_C2478 ,\nC2474_=_C2480 ,C2474_=_C2485 ,C2475_=_C2476 ,C2475_=_C2477 ,C2475_=_C2478 ,C2475_=_C2481 ,\nC2475_=_C2488 ,C2476_=_C2477 ,C2476_=_C2478 ,C2476_=_C2482 ,C2476_=_C2489 ,C2477_=_C2478 ,\nC2477_=_C2483 ,C2480_=_C2481 ,C2480_=_C2482 ,C2480_=_C2483 ,C2480_=_C2485 ,C2481_=_C2482 ,\nC2481_=_C2483 ,C2481_=_C2488 ,C2482_=_C2483 ,C2482_=_C2489 ,C2485_=_C2486 ,C2485_=_C2487 ,\nC2485_=_C2488 ,C2485_=_C2489 ,C2485_=_C2490 ,C2485_=_C2491 ,C2486_=_C2487 ,C2486_=_C2488 ,\nC2486_=_C2489 ,C2486_=_C2490 ,C2486_=_C2491 ,C2487_=_C2488 ,C2487_=_C2489 ,C2487_=_C2490 ,\nC2487_=_C2491 ,C2488_=_C2489 ,C2488_=_C2490 ,C2488_=_C2491 ,C2489_=_C2490 ,C2489_=_C2491 ,\nC2490_=_C2491 ,"];875[shape=box, label="id:875 level: 16\n62: C50 C66 C68 C70 C71 \nC75 C79 C80 C81 C82 C83 \nC84 C85 C86 C87 C94 C95 \nC96 C97 C98 C99 C102 C103 \nC104 C105 C106 C107 C108 C109 \nC110 C112 C113 C114 C115 C116 \nC117 C119 C123 C124 C126 C127 \nC129 C137 C148 C149 C151 C152 \nC153 C2442 C2443 C2444 C2445 C2447 \nC2448 C2449 C2450 C2451 C2452 C2453 \nC2454 C2471 C2478 \n358: C50_=_C66( C50 C66 ) C50_=_C75( C50 C75 ) C50_=_C79( C50 C79 ) C50_=_C80( C50 C80 ) C50_=_C81( C50 C81 ) \nC50_=_C82( C50 C82 ) C50_=_C83( C50 C83 ) C50_=_C84( C50 C84 ) C50_=_C85( C50 C85 ) C66_=_C68( C66 C68 ) C66_=_C70( C66 C70 ) \nC66_=_C71( C66 C71 ) C66_=_C75( C66 C75 ) C66_=_C79( C66 C79 ) C66_=_C80( C66 C80 ) C66_=_C81( C66 C81 ) C66_=_C82( C66 C82 ) \nC66_=_C83( C66 C83 ) C66_=_C84( C66 C84 ) C66_=_C85( C66 C85 ) C68_=_C70( C68 C70 ) C68_=_C71( C68 C71 ) C68_=_C87( C68 C87 ) \nC68_=_C102( C68 C102 ) C68_=_C103( C68 C103 ) C68_=_C104( C68 C104 ) C68_=_C105( C68 C105 ) C68_=_C106( C68 C106 ) C68_=_C107( C68 C107 ) \nC68_=_C108( C68 C108 ) C68_=_C109( C68 C109 ) C68_=_C110( C68 C110 ) C70_=_C71( C70 C71 ) C70_=_C112( C70 C112 ) C70_=_C113( C70 C113 ) \nC70_=_C114( C70 C114 ) C70_=_C115( C70 C115 ) C70_=_C116( C70 C116 ) C70_=_C117( C70 C117 ) C70_=_C119( C70 C119 ) C71_=_C79( C71 C79 ) \nC71_=_C94( C71 C94 ) C71_=_C102( C71 C102 ) C71_=_C112( C71 C112 ) C71_=_C123( C71 C123 ) C71_=_C124( C71 C124 ) C71_=_C126( C71 C126 ) \nC71_=_C127( C71 C127 ) C75_=_C79( C75 C79 ) C75_=_C80( C75 C80 ) C75_=_C81( C75 C81 ) C75_=_C82( C75 C82 ) C75_=_C83( C75 C83 ) \nC75_=_C84( C75 C84 ) C75_=_C85( C75 C85 ) C75_=_C86( C75 C86 ) C75_=_C87( C75 C87 ) C79_=_C80( C79 C80 ) C79_=_C81( C79 C81 ) \nC79_=_C82( C79 C82 ) C79_=_C83( C79 C83 ) C79_=_C84( C79 C84 ) C79_=_C85( C79 C85 ) C79_=_C94( C79 C94 ) C79_=_C102( C79 C102 ) \nC79_=_C112( C79 C112 ) C79_=_C123( C79 C123 ) C79_=_C124( C79 C124 ) C79_=_C126( C79 C126 ) C79_=_C127( C79 C127 ) C80_=_C81( C80 C81 ) \nC80_=_C82( C80 C82 ) C80_=_C83( C80 C83 ) C80_=_C84( C80 C84 ) C80_=_C85( C80 C85 ) C81_=_C82( C81 C82 ) C81_=_C83( C81 C83 ) \nC81_=_C84( C81 C84 ) C81_=_C85( C81 C85 ) C81_=_C106( C81 C106 ) C82_=_C83( C82 C83 ) C82_=_C84( C82 C84 ) C82_=_C85( C82 C85 ) \nC82_=_C107( C82 C107 ) C83_=_C84( C83 C84 ) C83_=_C85( C83 C85 ) C83_=_C108( C83 C108 ) C83_=_C2449( C83 C2449 ) C84_=_C85( C84 C85 ) \nC84_=_C109( C84 C109 ) C86_=_C87( C86 C87 ) C86_=_C94( C86 C94 ) C86_=_C95( C86 C95 ) C86_=_C96( C86 C96 ) C86_=_C97( C86 C97 ) \nC86_=_C98( C86 C98 ) C86_=_C99( C86 C99 ) C87_=_C102( C87 C102 ) C87_=_C103( C87 C103 ) C87_=_C104( C87 C104 ) C87_=_C105( C87 C105 ) \nC87_=_C106( C87 C106 ) C87_=_C107( C87 C107 ) C87_=_C108( C87 C108 ) C87_=_C109( C87 C109 ) C87_=_C110( C87 C110 ) C94_=_C95( C94 C95 ) \nC94_=_C96( C94 C96 ) C94_=_C97( C94 C97 ) C94_=_C98( C94 C98 ) C94_=_C99( C94 C99 ) C94_=_C102( C94 C102 ) C94_=_C112( C94 C112 ) \nC94_=_C123( C94 C123 ) C94_=_C124( C94 C124 ) C94_=_C126( C94 C126 ) C94_=_C127( C94 C127 ) C95_=_C96( C95 C96 ) C95_=_C97( C95 C97 ) \nC95_=_C98( C95 C98 ) C95_=_C99( C95 C99 ) C95_=_C103( C95 C103 ) C95_=_C129( C95 C129 ) C95_=_C137( C95 C137 ) C95_=_C148( C95 C148 ) \nC95_=_C149( C95 C149 ) C95_=_C151( C95 C151 ) C95_=_C152( C95 C152 ) C95_=_C153( C95 C153 ) C96_=_C97( C96 C97 ) C96_=_C98( C96 C98 ) \nC96_=_C99( C96 C99 ) C96_=_C104( C96 C104 ) C96_=_C124( C96 C124 ) C96_=_C2443( C96 C2443 ) C96_=_C2478( C96 C2478 ) C97_=_C98( C97 C98 ) \nC97_=_C99( C97 C99 ) C97_=_C105( C97 C105 ) C97_=_C117( C97 C117 ) C97_=_C152( C97 C152 ) C97_=_C2444( C97 C2444 ) C98_=_C99( C98 C99 ) \nC98_=_C119( C98 C119 ) C98_=_C126( C98 C126 ) C99_=_C110( C99 C110 ) C99_=_C127( C99 C127 ) C99_=_C2453( C99 C2453 ) C102_=_C103( C102 C103 ) \nC102_=_C104( C102 C104 ) C102_=_C105( C102 C105 ) C102_=_C106( C102 C106 ) C102_=_C107( C102 C107 ) C102_=_C108( C102 C108 ) C102_=_C109( C102 C109 ) \nC102_=_C110( C102 C110 ) C102_=_C112( C102 C112 ) C102_=_C123( C102 C123 ) C102_=_C124( C102 C124 ) C102_=_C126( C102 C126 ) C102_=_C127( C102 C127 ) \nC103_=_C104( C103 C104 ) C103_=_C105( C103 C105 ) C103_=_C106( C103 C106 ) C103_=_C107( C103 C107 ) C103_=_C108( C103 C108 ) C103_=_C109( C103 C109 ) \nC103_=_C110( C103 C110 ) C103_=_C129( C103 C129 ) C103_=_C137( C103 C137 ) C103_=_C148( C103 C148 ) C103_=_C149( C103 C149 ) C103_=_C151( C103 C151 ) \nC103_=_C152( C103 C152 ) C103_=_C153( C103 C153 ) C104_=_C105( C104 C105 ) C104_=_C106( C104 C106 ) C104_=_C107( C104 C107 ) C104_=_C108( C104</w:t>
      </w:r>
    </w:p>
    <w:p>
      <w:pPr>
        <w:pStyle w:val="PreformattedText"/>
        <w:bidi w:val="0"/>
        <w:spacing w:before="0" w:after="0"/>
        <w:jc w:val="left"/>
        <w:rPr/>
      </w:pPr>
      <w:r>
        <w:rPr/>
        <w:t xml:space="preserve"> </w:t>
      </w:r>
      <w:r>
        <w:rPr/>
        <w:t>C108 ) \nC104_=_C109( C104 C109 ) C104_=_C110( C104 C110 ) C104_=_C124( C104 C124 ) C104_=_C2443( C104 C2443 ) C104_=_C2478( C104 C2478 ) C105_=_C106( C105 C106 ) \nC105_=_C107( C105 C107 ) C105_=_C108( C105 C108 ) C105_=_C109( C105 C109 ) C105_=_C110( C105 C110 ) C105_=_C117( C105 C117 ) C105_=_C152( C105 C152 ) \nC105_=_C2444( C105 C2444 ) C106_=_C107( C106 C107 ) C106_=_C108( C106 C108 ) C106_=_C109( C106 C109 ) C106_=_C110( C106 C110 ) C107_=_C108( C107 C108 ) \nC107_=_C109( C107 C109 ) C107_=_C110( C107 C110 ) C108_=_C109( C108 C109 ) C108_=_C110( C108 C110 ) C108_=_C2449( C108 C2449 ) C109_=_C110( C109 C110 ) \nC110_=_C127( C110 C127 ) C110_=_C2453( C110 C2453 ) C112_=_C113( C112 C113 ) C112_=_C114( C112 C114 ) C112_=_C115( C112 C115 ) C112_=_C116( C112 C116 ) \nC112_=_C117( C112 C117 ) C112_=_C119( C112 C119 ) C112_=_C123( C112 C123 ) C112_=_C124( C112 C124 ) C112_=_C126( C112 C126 ) C112_=_C127( C112 C127 ) \nC113_=_C114( C113 C114 ) C113_=_C115( C113 C115 ) C113_=_C116( C113 C116 ) C113_=_C117( C113 C117 ) C113_=_C119( C113 C119 ) C113_=_C129( C113 C129 ) \nC114_=_C115( C114 C115 ) C114_=_C116( C114 C116 ) C114_=_C117( C114 C117 ) C114_=_C119( C114 C119 ) C114_=_C137( C114 C137 ) C115_=_C116( C115 C116 ) \nC115_=_C117( C115 C117 ) C115_=_C119( C115 C119 ) C115_=_C2442( C115 C2442 ) C115_=_C2443( C115 C2443 ) C115_=_C2444( C115 C2444 ) C115_=_C2445( C115 C2445 ) \nC115_=_C2447( C115 C2447 ) C115_=_C2448( C115 C2448 ) C115_=_C2449( C115 C2449 ) C115_=_C2450( C115 C2450 ) C115_=_C2451( C115 C2451 ) C115_=_C2452( C115 C2452 ) \nC115_=_C2453( C115 C2453 ) C115_=_C2454( C115 C2454 ) C116_=_C117( C116 C117 ) C116_=_C119( C116 C119 ) C116_=_C123( C116 C123 ) C116_=_C151( C116 C151 ) \nC116_=_C2442( C116 C2442 ) C116_=_C2471( C116 C2471 ) C117_=_C119( C117 C119 ) C117_=_C152( C117 C152 ) C117_=_C2444( C117 C2444 ) C119_=_C126( C119 C126 ) \nC123_=_C124( C123 C124 ) C123_=_C126( C123 C126 ) C123_=_C127( C123 C127 ) C123_=_C151( C123 C151 ) C123_=_C2442( C123 C2442 ) C123_=_C2471( C123 C2471 ) \nC124_=_C126( C124 C126 ) C124_=_C127( C124 C127 ) C124_=_C2443( C124 C2443 ) C124_=_C2478( C124 C2478 ) C126_=_C127( C126 C127 ) C127_=_C2453( C127 C2453 ) \nC129_=_C137( C129 C137 ) C129_=_C148( C129 C148 ) C129_=_C149( C129 C149 ) C129_=_C151( C129 C151 ) C129_=_C152( C129 C152 ) C129_=_C153( C129 C153 ) \nC137_=_C148( C137 C148 ) C137_=_C149( C137 C149 ) C137_=_C151( C137 C151 ) C137_=_C152( C137 C152 ) C137_=_C153( C137 C153 ) C148_=_C149( C148 C149 ) \nC148_=_C151( C148 C151 ) C148_=_C152( C148 C152 ) C148_=_C153( C148 C153 ) C149_=_C151( C149 C151 ) C149_=_C152( C149 C152 ) C149_=_C153( C149 C153 ) \nC151_=_C152( C151 C152 ) C151_=_C153( C151 C153 ) C151_=_C2442( C151 C2442 ) C151_=_C2471( C151 C2471 ) C152_=_C153( C152 C153 ) C152_=_C2444( C152 C2444 ) \nC2442_=_C2443( C2442 C2443 ) C2442_=_C2444( C2442 C2444 ) C2442_=_C2445( C2442 C2445 ) C2442_=_C2447( C2442 C2447 ) C2442_=_C2448( C2442 C2448 ) C2442_=_C2449( C2442 C2449 ) \nC2442_=_C2450( C2442 C2450 ) C2442_=_C2451( C2442 C2451 ) C2442_=_C2452( C2442 C2452 ) C2442_=_C2453( C2442 C2453 ) C2442_=_C2454( C2442 C2454 ) C2442_=_C2471( C2442 C2471 ) \nC2443_=_C2444( C2443 C2444 ) C2443_=_C2445( C2443 C2445 ) C2443_=_C2447( C2443 C2447 ) C2443_=_C2448( C2443 C2448 ) C2443_=_C2449( C2443 C2449 ) C2443_=_C2450( C2443 C2450 ) \nC2443_=_C2451( C2443 C2451 ) C2443_=_C2452( C2443 C2452 ) C2443_=_C2453( C2443 C2453 ) C2443_=_C2454( C2443 C2454 ) C2443_=_C2478( C2443 C2478 ) C2444_=_C2445( C2444 C2445 ) \nC2444_=_C2447( C2444 C2447 ) C2444_=_C2448( C2444 C2448 ) C2444_=_C2449( C2444 C2449 ) C2444_=_C2450( C2444 C2450 ) C2444_=_C2451( C2444 C2451 ) C2444_=_C2452( C2444 C2452 ) \nC2444_=_C2453( C2444 C2453 ) C2444_=_C2454( C2444 C2454 ) C2445_=_C2447( C2445 C2447 ) C2445_=_C2448( C2445 C2448 ) C2445_=_C2449( C2445 C2449 ) C2445_=_C2450( C2445 C2450 ) \nC2445_=_C2451( C2445 C2451 ) C2445_=_C2452( C2445 C2452 ) C2445_=_C2453( C2445 C2453 ) C2445_=_C2454( C2445 C2454 ) C2447_=_C2448( C2447 C2448 ) C2447_=_C2449( C2447 C2449 ) \nC2447_=_C2450( C2447 C2450 ) C2447_=_C2451( C2447 C2451 ) C2447_=_C2452( C2447 C2452 ) C2447_=_C2453( C2447 C2453 ) C2447_=_C2454( C2447 C2454 ) C2448_=_C2449( C2448 C2449 ) \nC2448_=_C2450( C2448 C2450 ) C2448_=_C2451( C2448 C2451 ) C2448_=_C2452( C2448 C2452 ) C2448_=_C2453( C2448 C2453 ) C2448_=_C2454( C2448 C2454 ) C2449_=_C2450( C2449 C2450 ) \nC2449_=_C2451( C2449 C2451 ) C2449_=_C2452( C2449 C2452 ) C2449_=_C2453( C2449 C2453 ) C2449_=_C2454( C2449 C2454 ) C2450_=_C2451( C2450 C2451 ) C2450_=_C2452( C2450 C2452 ) \nC2450_=_C2453( C2450 C2453 ) C2450_=_C2454( C2450 C2454 ) C2451_=_C2452( C2451 C2452 ) C2451_=_C2453( C2451 C2453 ) C2451_=_C2454( C2451 C2454 ) C2452_=_C2453( C2452 C2453 ) \nC2452_=_C2454( C2452 C2454 ) C2453_=_C2454( C2453 C2454 ) C2454_=_C2471( C2454 C2471 ) C2454_=_C2478( C2454 C2478 ) C2471_=_C2478( C2471 C2478 ) "];819-&gt;875[label="54: C50 C66 C68 C70 C71 \nC75 C80 C81 C82 C83 C84 \nC85 C86 C87 C96 C97 C98 \nC99 C104 C105 C106 C107 C108 \nC109 C110 C113 C114 C116 C117 \nC119 C123 C124 C126 C127 C129 \nC137 C148 C149 C151 C152 C153 \nC2442 C2443 C2444 C2445 C2447 C2448 \nC2449 C2450 C2451 C2452 C2453 C2471 \nC2478 \n240: C50_=_C66 ,C50_=_C75 ,C50_=_C80 ,C50_=_C81 ,C50_=_C82 ,\nC50_=_C83 ,C50_=_C84 ,C50_=_C85 ,C66_=_C68 ,C66_=_C70 ,C66_=_C71 ,\nC66_=_C75 ,C66_=_C80 ,C66_=_C81 ,C66_=_C82 ,C66_=_C83 ,C66_=_C84 ,\nC66_=_C85 ,C68_=_C70 ,C68_=_C71 ,C68_=_C87 ,C68_=_C104 ,C68_=_C105 ,\nC68_=_C106 ,C68_=_C107 ,C68_=_C108 ,C68_=_C109 ,C68_=_C110 ,C70_=_C71 ,\nC70_=_C113 ,C70_=_C114 ,C70_=_C116 ,C70_=_C117 ,C70_=_C119 ,C71_=_C123 ,\nC71_=_C124 ,C71_=_C126 ,C71_=_C127 ,C75_=_C80 ,C75_=_C81 ,C75_=_C82 ,\nC75_=_C83 ,C75_=_C84 ,C75_=_C85 ,C75_=_C86 ,C75_=_C87 ,C80_=_C81 ,\nC80_=_C82 ,C80_=_C83 ,C80_=_C84 ,C80_=_C85 ,C81_=_C82 ,C81_=_C83 ,\nC81_=_C84 ,C81_=_C85 ,C81_=_C106 ,C82_=_C83 ,C82_=_C84 ,C82_=_C85 ,\nC82_=_C107 ,C83_=_C84 ,C83_=_C85 ,C83_=_C108 ,C83_=_C2449 ,C84_=_C85 ,\nC84_=_C109 ,C86_=_C87 ,C86_=_C96 ,C86_=_C97 ,C86_=_C98 ,C86_=_C99 ,\nC87_=_C104 ,C87_=_C105 ,C87_=_C106 ,C87_=_C107 ,C87_=_C108 ,C87_=_C109 ,\nC87_=_C110 ,C96_=_C97 ,C96_=_C98 ,C96_=_C99 ,C96_=_C104 ,C96_=_C124 ,\nC96_=_C2443 ,C96_=_C2478 ,C97_=_C98 ,C97_=_C99 ,C97_=_C105 ,C97_=_C117 ,\nC97_=_C152 ,C97_=_C2444 ,C98_=_C99 ,C98_=_C119 ,C98_=_C126 ,C99_=_C110 ,\nC99_=_C127 ,C99_=_C2453 ,C104_=_C105 ,C104_=_C106 ,C104_=_C107 ,C104_=_C108 ,\nC104_=_C109 ,C104_=_C110 ,C104_=_C124 ,C104_=_C2443 ,C104_=_C2478 ,C105_=_C106 ,\nC105_=_C107 ,C105_=_C108 ,C105_=_C109 ,C105_=_C110 ,C105_=_C117 ,C105_=_C152 ,\nC105_=_C2444 ,C106_=_C107 ,C106_=_C108 ,C106_=_C109 ,C106_=_C110 ,C107_=_C108 ,\nC107_=_C109 ,C107_=_C110 ,C108_=_C109 ,C108_=_C110 ,C108_=_C2449 ,C109_=_C110 ,\nC110_=_C127 ,C110_=_C2453 ,C113_=_C114 ,C113_=_C116 ,C113_=_C117 ,C113_=_C119 ,\nC113_=_C129 ,C114_=_C116 ,C114_=_C117 ,C114_=_C119 ,C114_=_C137 ,C116_=_C117 ,\nC116_=_C119 ,C116_=_C123 ,C116_=_C151 ,C116_=_C2442 ,C116_=_C2471 ,C117_=_C119 ,\nC117_=_C152 ,C117_=_C2444 ,C119_=_C126 ,C123_=_C124 ,C123_=_C126 ,C123_=_C127 ,\nC123_=_C151 ,C123_=_C2442 ,C123_=_C2471 ,C124_=_C126 ,C124_=_C127 ,C124_=_C2443 ,\nC124_=_C2478 ,C126_=_C127 ,C127_=_C2453 ,C129_=_C137 ,C129_=_C148 ,C129_=_C149 ,\nC129_=_C151 ,C129_=_C152 ,C129_=_C153 ,C137_=_C148 ,C137_=_C149 ,C137_=_C151 ,\nC137_=_C152 ,C137_=_C153 ,C148_=_C149 ,C148_=_C151 ,C148_=_C152 ,C148_=_C153 ,\nC149_=_C151 ,C149_=_C152 ,C149_=_C153 ,C151_=_C152 ,C151_=_C153 ,C151_=_C2442 ,\nC151_=_C2471 ,C152_=_C153 ,C152_=_C2444 ,C2442_=_C2443 ,C2442_=_C2444 ,C2442_=_C2445 ,\nC2442_=_C2447 ,C2442_=_C2448 ,C2442_=_C2449 ,C2442_=_C2450 ,C2442_=_C2451 ,C2442_=_C2452 ,\nC2442_=_C2453 ,C2442_=_C2471 ,C2443_=_C2444 ,C2443_=_C2445 ,C2443_=_C2447 ,C2443_=_C2448 ,\nC2443_=_C2449 ,C2443_=_C2450 ,C2443_=_C2451 ,C2443_=_C2452 ,C2443_=_C2453 ,C2443_=_C2478 ,\nC2444_=_C2445 ,C2444_=_C2447 ,C2444_=_C2448 ,C2444_=_C2449 ,C2444_=_C2450 ,C2444_=_C2451 ,\nC2444_=_C2452 ,C2444_=_C2453 ,C2445_=_C2447 ,C2445_=_C2448 ,C2445_=_C2449 ,C2445_=_C2450 ,\nC2445_=_C2451 ,C2445_=_C2452 ,C2445_=_C2453 ,C2447_=_C2448 ,C2447_=_C2449 ,C2447_=_C2450 ,\nC2447_=_C2451 ,C2447_=_C2452 ,C2447_=_C2453 ,C2448_=_C2449 ,C2448_=_C2450 ,C2448_=_C2451 ,\nC2448_=_C2452 ,C2448_=_C2453 ,C2449_=_C2450 ,C2449_=_C2451 ,C2449_=_C2452 ,C2449_=_C2453 ,\nC2450_=_C2451 ,C2450_=_C2452 ,C2450_=_C2453 ,C2451_=_C2452 ,C2451_=_C2453 ,C2452_=_C2453 ,\nC2471_=_C2478 ,"];876[shape=box, label="id:876 level: 16\n39: C1159 C1160 C1169 C1170 C1181 \nC1182 C1189 C1190 C1201 C1212 C1222 \nC1223 C2445 C2447 C2448 C2459 C2460 \nC2474 C2480 C2485 C2486 C2487 C2492 \nC2493 C2494 C2495 C2496 C2497 C2498 \nC2499 C2500 C2501 C2502 C2504 C2505 \nC2506 C2507 C2508 C2509 \n291: C1159_=_C1160( C1159 C1160 ) C1159_=_C1169( C1159 C1169 ) C1159_=_C1190( C1159 C1190 ) C1159_=_C1201( C1159 C1201 ) C1159_=_C1212( C1159 C1212 ) \nC1159_=_C2447( C1159 C2447 ) C1159_=_C2459( C1159 C2459 ) C1159_=_C2486( C1159 C2486 ) C1159_=_C2492( C1159 C2492 ) C1159_=_C2504( C1159 C2504 ) C1159_=_C2505( C1159 C2505 ) \nC1159_=_C2506( C1159 C2506 ) C1160_=_C1170( C1160 C1170 ) C1160_=_C1182( C1160 C1182 ) C1160_=_C1223( C1160 C1223 ) C1160_=_C2448( C1160 C2448 ) C1160_=_C2460( C1160 C2460 ) \nC1160_=_C2487( C1160 C2487 ) C1160_=_C2493( C1160 C2493 ) C1160_=_C2507( C1160 C2507 ) C1160_=_C2508( C1160 C2508 ) C1160_=_C2509( C1160 C2509 ) C1169_=_C1170( C1169 C1170 ) \nC1169_=_C1190( C1169 C1190 ) C1169_=_C1201( C1169 C1201 ) C1169_=_C1212( C1169 C1212 ) C1169_=_C2447( C1169 C2447 ) C1169_=_C2459( C1169 C2459 ) C1169_=_C2486( C1169 C2486 ) \nC1169_=_C2492( C1169 C2492 ) C1169_=_C2504( C1169 C2504 ) C1169_=_C2505( C1169 C2505 ) C1169_=_C2506( C1169 C2506 ) C1170_=_C1182( C1170 C1182 ) C1170_=_C1223( C1170 C1223 ) \nC1170_=_C2448( C1170 C2448 ) C1170_=_C2460( C1170 C2460 ) C1170_=_C2487( C1170 C2487 ) C1170_=_C2493( C1170 C2493 ) C1170_=_C2507( C1170 C2507 ) C1170_=_C2508( C1170 C2508 ) \nC1170_=_C2509( C1170</w:t>
      </w:r>
    </w:p>
    <w:p>
      <w:pPr>
        <w:pStyle w:val="PreformattedText"/>
        <w:bidi w:val="0"/>
        <w:spacing w:before="0" w:after="0"/>
        <w:jc w:val="left"/>
        <w:rPr/>
      </w:pPr>
      <w:r>
        <w:rPr/>
        <w:t xml:space="preserve"> </w:t>
      </w:r>
      <w:r>
        <w:rPr/>
        <w:t>C2509 ) C1181_=_C1182( C1181 C1182 ) C1181_=_C1189( C1181 C1189 ) C1181_=_C1222( C1181 C1222 ) C1181_=_C2445( C1181 C2445 ) C1181_=_C2474( C1181 C2474 ) \nC1181_=_C2480( C1181 C2480 ) C1181_=_C2485( C1181 C2485 ) C1181_=_C2492( C1181 C2492 ) C1181_=_C2493( C1181 C2493 ) C1181_=_C2494( C1181 C2494 ) C1181_=_C2495( C1181 C2495 ) \nC1181_=_C2496( C1181 C2496 ) C1181_=_C2497( C1181 C2497 ) C1181_=_C2498( C1181 C2498 ) C1181_=_C2499( C1181 C2499 ) C1181_=_C2500( C1181 C2500 ) C1181_=_C2501( C1181 C2501 ) \nC1181_=_C2502( C1181 C2502 ) C1182_=_C1223( C1182 C1223 ) C1182_=_C2448( C1182 C2448 ) C1182_=_C2460( C1182 C2460 ) C1182_=_C2487( C1182 C2487 ) C1182_=_C2493( C1182 C2493 ) \nC1182_=_C2507( C1182 C2507 ) C1182_=_C2508( C1182 C2508 ) C1182_=_C2509( C1182 C2509 ) C1189_=_C1190( C1189 C1190 ) C1189_=_C1222( C1189 C1222 ) C1189_=_C2445( C1189 C2445 ) \nC1189_=_C2474( C1189 C2474 ) C1189_=_C2480( C1189 C2480 ) C1189_=_C2485( C1189 C2485 ) C1189_=_C2492( C1189 C2492 ) C1189_=_C2493( C1189 C2493 ) C1189_=_C2494( C1189 C2494 ) \nC1189_=_C2495( C1189 C2495 ) C1189_=_C2496( C1189 C2496 ) C1189_=_C2497( C1189 C2497 ) C1189_=_C2498( C1189 C2498 ) C1189_=_C2499( C1189 C2499 ) C1189_=_C2500( C1189 C2500 ) \nC1189_=_C2501( C1189 C2501 ) C1189_=_C2502( C1189 C2502 ) C1190_=_C1201( C1190 C1201 ) C1190_=_C1212( C1190 C1212 ) C1190_=_C2447( C1190 C2447 ) C1190_=_C2459( C1190 C2459 ) \nC1190_=_C2486( C1190 C2486 ) C1190_=_C2492( C1190 C2492 ) C1190_=_C2504( C1190 C2504 ) C1190_=_C2505( C1190 C2505 ) C1190_=_C2506( C1190 C2506 ) C1201_=_C1212( C1201 C1212 ) \nC1201_=_C2447( C1201 C2447 ) C1201_=_C2459( C1201 C2459 ) C1201_=_C2486( C1201 C2486 ) C1201_=_C2492( C1201 C2492 ) C1201_=_C2504( C1201 C2504 ) C1201_=_C2505( C1201 C2505 ) \nC1201_=_C2506( C1201 C2506 ) C1212_=_C2447( C1212 C2447 ) C1212_=_C2459( C1212 C2459 ) C1212_=_C2486( C1212 C2486 ) C1212_=_C2492( C1212 C2492 ) C1212_=_C2504( C1212 C2504 ) \nC1212_=_C2505( C1212 C2505 ) C1212_=_C2506( C1212 C2506 ) C1222_=_C1223( C1222 C1223 ) C1222_=_C2445( C1222 C2445 ) C1222_=_C2474( C1222 C2474 ) C1222_=_C2480( C1222 C2480 ) \nC1222_=_C2485( C1222 C2485 ) C1222_=_C2492( C1222 C2492 ) C1222_=_C2493( C1222 C2493 ) C1222_=_C2494( C1222 C2494 ) C1222_=_C2495( C1222 C2495 ) C1222_=_C2496( C1222 C2496 ) \nC1222_=_C2497( C1222 C2497 ) C1222_=_C2498( C1222 C2498 ) C1222_=_C2499( C1222 C2499 ) C1222_=_C2500( C1222 C2500 ) C1222_=_C2501( C1222 C2501 ) C1222_=_C2502( C1222 C2502 ) \nC1223_=_C2448( C1223 C2448 ) C1223_=_C2460( C1223 C2460 ) C1223_=_C2487( C1223 C2487 ) C1223_=_C2493( C1223 C2493 ) C1223_=_C2507( C1223 C2507 ) C1223_=_C2508( C1223 C2508 ) \nC1223_=_C2509( C1223 C2509 ) C2445_=_C2447( C2445 C2447 ) C2445_=_C2448( C2445 C2448 ) C2445_=_C2474( C2445 C2474 ) C2445_=_C2480( C2445 C2480 ) C2445_=_C2485( C2445 C2485 ) \nC2445_=_C2492( C2445 C2492 ) C2445_=_C2493( C2445 C2493 ) C2445_=_C2494( C2445 C2494 ) C2445_=_C2495( C2445 C2495 ) C2445_=_C2496( C2445 C2496 ) C2445_=_C2497( C2445 C2497 ) \nC2445_=_C2498( C2445 C2498 ) C2445_=_C2499( C2445 C2499 ) C2445_=_C2500( C2445 C2500 ) C2445_=_C2501( C2445 C2501 ) C2445_=_C2502( C2445 C2502 ) C2447_=_C2448( C2447 C2448 ) \nC2447_=_C2459( C2447 C2459 ) C2447_=_C2486( C2447 C2486 ) C2447_=_C2492( C2447 C2492 ) C2447_=_C2504( C2447 C2504 ) C2447_=_C2505( C2447 C2505 ) C2447_=_C2506( C2447 C2506 ) \nC2448_=_C2460( C2448 C2460 ) C2448_=_C2487( C2448 C2487 ) C2448_=_C2493( C2448 C2493 ) C2448_=_C2507( C2448 C2507 ) C2448_=_C2508( C2448 C2508 ) C2448_=_C2509( C2448 C2509 ) \nC2459_=_C2460( C2459 C2460 ) C2459_=_C2486( C2459 C2486 ) C2459_=_C2492( C2459 C2492 ) C2459_=_C2504( C2459 C2504 ) C2459_=_C2505( C2459 C2505 ) C2459_=_C2506( C2459 C2506 ) \nC2460_=_C2487( C2460 C2487 ) C2460_=_C2493( C2460 C2493 ) C2460_=_C2507( C2460 C2507 ) C2460_=_C2508( C2460 C2508 ) C2460_=_C2509( C2460 C2509 ) C2474_=_C2480( C2474 C2480 ) \nC2474_=_C2485( C2474 C2485 ) C2474_=_C2492( C2474 C2492 ) C2474_=_C2493( C2474 C2493 ) C2474_=_C2494( C2474 C2494 ) C2474_=_C2495( C2474 C2495 ) C2474_=_C2496( C2474 C2496 ) \nC2474_=_C2497( C2474 C2497 ) C2474_=_C2498( C2474 C2498 ) C2474_=_C2499( C2474 C2499 ) C2474_=_C2500( C2474 C2500 ) C2474_=_C2501( C2474 C2501 ) C2474_=_C2502( C2474 C2502 ) \nC2480_=_C2485( C2480 C2485 ) C2480_=_C2492( C2480 C2492 ) C2480_=_C2493( C2480 C2493 ) C2480_=_C2494( C2480 C2494 ) C2480_=_C2495( C2480 C2495 ) C2480_=_C2496( C2480 C2496 ) \nC2480_=_C2497( C2480 C2497 ) C2480_=_C2498( C2480 C2498 ) C2480_=_C2499( C2480 C2499 ) C2480_=_C2500( C2480 C2500 ) C2480_=_C2501( C2480 C2501 ) C2480_=_C2502( C2480 C2502 ) \nC2485_=_C2486( C2485 C2486 ) C2485_=_C2487( C2485 C2487 ) C2485_=_C2492( C2485 C2492 ) C2485_=_C2493( C2485 C2493 ) C2485_=_C2494( C2485 C2494 ) C2485_=_C2495( C2485 C2495 ) \nC2485_=_C2496( C2485 C2496 ) C2485_=_C2497( C2485 C2497 ) C2485_=_C2498( C2485 C2498 ) C2485_=_C2499( C2485 C2499 ) C2485_=_C2500( C2485 C2500 ) C2485_=_C2501( C2485 C2501 ) \nC2485_=_C2502( C2485 C2502 ) C2486_=_C2487( C2486 C2487 ) C2486_=_C2492( C2486 C2492 ) C2486_=_C2504( C2486 C2504 ) C2486_=_C2505( C2486 C2505 ) C2486_=_C2506( C2486 C2506 ) \nC2487_=_C2493( C2487 C2493 ) C2487_=_C2507( C2487 C2507 ) C2487_=_C2508( C2487 C2508 ) C2487_=_C2509( C2487 C2509 ) C2492_=_C2493( C2492 C2493 ) C2492_=_C2494( C2492 C2494 ) \nC2492_=_C2495( C2492 C2495 ) C2492_=_C2496( C2492 C2496 ) C2492_=_C2497( C2492 C2497 ) C2492_=_C2498( C2492 C2498 ) C2492_=_C2499( C2492 C2499 ) C2492_=_C2500( C2492 C2500 ) \nC2492_=_C2501( C2492 C2501 ) C2492_=_C2502( C2492 C2502 ) C2492_=_C2504( C2492 C2504 ) C2492_=_C2505( C2492 C2505 ) C2492_=_C2506( C2492 C2506 ) C2493_=_C2494( C2493 C2494 ) \nC2493_=_C2495( C2493 C2495 ) C2493_=_C2496( C2493 C2496 ) C2493_=_C2497( C2493 C2497 ) C2493_=_C2498( C2493 C2498 ) C2493_=_C2499( C2493 C2499 ) C2493_=_C2500( C2493 C2500 ) \nC2493_=_C2501( C2493 C2501 ) C2493_=_C2502( C2493 C2502 ) C2493_=_C2507( C2493 C2507 ) C2493_=_C2508( C2493 C2508 ) C2493_=_C2509( C2493 C2509 ) C2494_=_C2495( C2494 C2495 ) \nC2494_=_C2496( C2494 C2496 ) C2494_=_C2497( C2494 C2497 ) C2494_=_C2498( C2494 C2498 ) C2494_=_C2499( C2494 C2499 ) C2494_=_C2500( C2494 C2500 ) C2494_=_C2501( C2494 C2501 ) \nC2494_=_C2502( C2494 C2502 ) C2495_=_C2496( C2495 C2496 ) C2495_=_C2497( C2495 C2497 ) C2495_=_C2498( C2495 C2498 ) C2495_=_C2499( C2495 C2499 ) C2495_=_C2500( C2495 C2500 ) \nC2495_=_C2501( C2495 C2501 ) C2495_=_C2502( C2495 C2502 ) C2496_=_C2497( C2496 C2497 ) C2496_=_C2498( C2496 C2498 ) C2496_=_C2499( C2496 C2499 ) C2496_=_C2500( C2496 C2500 ) \nC2496_=_C2501( C2496 C2501 ) C2496_=_C2502( C2496 C2502 ) C2497_=_C2498( C2497 C2498 ) C2497_=_C2499( C2497 C2499 ) C2497_=_C2500( C2497 C2500 ) C2497_=_C2501( C2497 C2501 ) \nC2497_=_C2502( C2497 C2502 ) C2498_=_C2499( C2498 C2499 ) C2498_=_C2500( C2498 C2500 ) C2498_=_C2501( C2498 C2501 ) C2498_=_C2502( C2498 C2502 ) C2499_=_C2500( C2499 C2500 ) \nC2499_=_C2501( C2499 C2501 ) C2499_=_C2502( C2499 C2502 ) C2500_=_C2501( C2500 C2501 ) C2500_=_C2502( C2500 C2502 ) C2501_=_C2502( C2501 C2502 ) C2502_=_C2506( C2502 C2506 ) \nC2502_=_C2509( C2502 C2509 ) C2504_=_C2505( C2504 C2505 ) C2504_=_C2506( C2504 C2506 ) C2504_=_C2507( C2504 C2507 ) C2505_=_C2506( C2505 C2506 ) C2505_=_C2508( C2505 C2508 ) \nC2506_=_C2509( C2506 C2509 ) C2507_=_C2508( C2507 C2508 ) C2507_=_C2509( C2507 C2509 ) C2508_=_C2509( C2508 C2509 ) "];820-&gt;876[label="37: C1159 C1160 C1169 C1170 C1181 \nC1182 C1189 C1190 C1201 C1212 C1222 \nC1223 C2445 C2447 C2448 C2459 C2460 \nC2474 C2480 C2485 C2486 C2487 C2494 \nC2495 C2496 C2497 C2498 C2499 C2500 \nC2501 C2502 C2504 C2505 C2506 C2507 \nC2508 C2509 \n237: C1159_=_C1160 ,C1159_=_C1169 ,C1159_=_C1190 ,C1159_=_C1201 ,C1159_=_C1212 ,\nC1159_=_C2447 ,C1159_=_C2459 ,C1159_=_C2486 ,C1159_=_C2504 ,C1159_=_C2505 ,C1159_=_C2506 ,\nC1160_=_C1170 ,C1160_=_C1182 ,C1160_=_C1223 ,C1160_=_C2448 ,C1160_=_C2460 ,C1160_=_C2487 ,\nC1160_=_C2507 ,C1160_=_C2508 ,C1160_=_C2509 ,C1169_=_C1170 ,C1169_=_C1190 ,C1169_=_C1201 ,\nC1169_=_C1212 ,C1169_=_C2447 ,C1169_=_C2459 ,C1169_=_C2486 ,C1169_=_C2504 ,C1169_=_C2505 ,\nC1169_=_C2506 ,C1170_=_C1182 ,C1170_=_C1223 ,C1170_=_C2448 ,C1170_=_C2460 ,C1170_=_C2487 ,\nC1170_=_C2507 ,C1170_=_C2508 ,C1170_=_C2509 ,C1181_=_C1182 ,C1181_=_C1189 ,C1181_=_C1222 ,\nC1181_=_C2445 ,C1181_=_C2474 ,C1181_=_C2480 ,C1181_=_C2485 ,C1181_=_C2494 ,C1181_=_C2495 ,\nC1181_=_C2496 ,C1181_=_C2497 ,C1181_=_C2498 ,C1181_=_C2499 ,C1181_=_C2500 ,C1181_=_C2501 ,\nC1181_=_C2502 ,C1182_=_C1223 ,C1182_=_C2448 ,C1182_=_C2460 ,C1182_=_C2487 ,C1182_=_C2507 ,\nC1182_=_C2508 ,C1182_=_C2509 ,C1189_=_C1190 ,C1189_=_C1222 ,C1189_=_C2445 ,C1189_=_C2474 ,\nC1189_=_C2480 ,C1189_=_C2485 ,C1189_=_C2494 ,C1189_=_C2495 ,C1189_=_C2496 ,C1189_=_C2497 ,\nC1189_=_C2498 ,C1189_=_C2499 ,C1189_=_C2500 ,C1189_=_C2501 ,C1189_=_C2502 ,C1190_=_C1201 ,\nC1190_=_C1212 ,C1190_=_C2447 ,C1190_=_C2459 ,C1190_=_C2486 ,C1190_=_C2504 ,C1190_=_C2505 ,\nC1190_=_C2506 ,C1201_=_C1212 ,C1201_=_C2447 ,C1201_=_C2459 ,C1201_=_C2486 ,C1201_=_C2504 ,\nC1201_=_C2505 ,C1201_=_C2506 ,C1212_=_C2447 ,C1212_=_C2459 ,C1212_=_C2486 ,C1212_=_C2504 ,\nC1212_=_C2505 ,C1212_=_C2506 ,C1222_=_C1223 ,C1222_=_C2445 ,C1222_=_C2474 ,C1222_=_C2480 ,\nC1222_=_C2485 ,C1222_=_C2494 ,C1222_=_C2495 ,C1222_=_C2496 ,C1222_=_C2497 ,C1222_=_C2498 ,\nC1222_=_C2499 ,C1222_=_C2500 ,C1222_=_C2501 ,C1222_=_C2502 ,C1223_=_C2448 ,C1223_=_C2460 ,\nC1223_=_C2487 ,C1223_=_C2507 ,C1223_=_C2508 ,C1223_=_C2509 ,C2445_=_C2447 ,C2445_=_C2448 ,\nC2445_=_C2474 ,C2445_=_C2480 ,C2445_=_C2485 ,C2445_=_C2494 ,C2445_=_C2495 ,C2445_=_C2496 ,\nC2445_=_C2497 ,C2445_=_C2498 ,C2445_=_C2499 ,C2445_=_C2500 ,C2445_=_C2501 ,C2445_=_C2502 ,\nC2447_=_C2448 ,C2447_=_C2459 ,C2447_=_C2486 ,C2447_=_C2504 ,C2447_=_C2505 ,C2447_=_C2506 ,\nC2448_=_C2460 ,C2448_=_C2487 ,C2448_=_C2507 ,C2448_=_C2508 ,C2448_=_C2509 ,C2459_=_C2460 ,\nC2459_=_C2486 ,C2459_=_C2504 ,C2459_=_C2505 ,C2459_=_C2506 ,C2460_=_C2487 ,C2460_=_C2507 ,\nC2460_=_C2508 ,C2460_=_C2509 ,C2474_=_C2480</w:t>
      </w:r>
    </w:p>
    <w:p>
      <w:pPr>
        <w:pStyle w:val="PreformattedText"/>
        <w:bidi w:val="0"/>
        <w:spacing w:before="0" w:after="0"/>
        <w:jc w:val="left"/>
        <w:rPr/>
      </w:pPr>
      <w:r>
        <w:rPr/>
        <w:t xml:space="preserve"> </w:t>
      </w:r>
      <w:r>
        <w:rPr/>
        <w:t>,C2474_=_C2485 ,C2474_=_C2494 ,C2474_=_C2495 ,\nC2474_=_C2496 ,C2474_=_C2497 ,C2474_=_C2498 ,C2474_=_C2499 ,C2474_=_C2500 ,C2474_=_C2501 ,\nC2474_=_C2502 ,C2480_=_C2485 ,C2480_=_C2494 ,C2480_=_C2495 ,C2480_=_C2496 ,C2480_=_C2497 ,\nC2480_=_C2498 ,C2480_=_C2499 ,C2480_=_C2500 ,C2480_=_C2501 ,C2480_=_C2502 ,C2485_=_C2486 ,\nC2485_=_C2487 ,C2485_=_C2494 ,C2485_=_C2495 ,C2485_=_C2496 ,C2485_=_C2497 ,C2485_=_C2498 ,\nC2485_=_C2499 ,C2485_=_C2500 ,C2485_=_C2501 ,C2485_=_C2502 ,C2486_=_C2487 ,C2486_=_C2504 ,\nC2486_=_C2505 ,C2486_=_C2506 ,C2487_=_C2507 ,C2487_=_C2508 ,C2487_=_C2509 ,C2494_=_C2495 ,\nC2494_=_C2496 ,C2494_=_C2497 ,C2494_=_C2498 ,C2494_=_C2499 ,C2494_=_C2500 ,C2494_=_C2501 ,\nC2494_=_C2502 ,C2495_=_C2496 ,C2495_=_C2497 ,C2495_=_C2498 ,C2495_=_C2499 ,C2495_=_C2500 ,\nC2495_=_C2501 ,C2495_=_C2502 ,C2496_=_C2497 ,C2496_=_C2498 ,C2496_=_C2499 ,C2496_=_C2500 ,\nC2496_=_C2501 ,C2496_=_C2502 ,C2497_=_C2498 ,C2497_=_C2499 ,C2497_=_C2500 ,C2497_=_C2501 ,\nC2497_=_C2502 ,C2498_=_C2499 ,C2498_=_C2500 ,C2498_=_C2501 ,C2498_=_C2502 ,C2499_=_C2500 ,\nC2499_=_C2501 ,C2499_=_C2502 ,C2500_=_C2501 ,C2500_=_C2502 ,C2501_=_C2502 ,C2502_=_C2506 ,\nC2502_=_C2509 ,C2504_=_C2505 ,C2504_=_C2506 ,C2504_=_C2507 ,C2505_=_C2506 ,C2505_=_C2508 ,\nC2506_=_C2509 ,C2507_=_C2508 ,C2507_=_C2509 ,C2508_=_C2509 ,"];877[shape=box, label="id:877 level: 16\n40: C73 C91 C98 C116 C119 \nC123 C126 C151 C1144 C1174 C2399 \nC2432 C2442 C2455 C2456 C2457 C2459 \nC2460 C2461 C2462 C2463 C2464 C2465 \nC2466 C2467 C2468 C2469 C2470 C2471 \nC2496 C3568 C3590 C3602 C3609 C3619 \nC3620 C3621 C3622 C3623 C3624 \n405: C73_=_C91( C73 C91 ) C73_=_C98( C73 C98 ) C73_=_C119( C73 C119 ) C73_=_C126( C73 C126 ) C73_=_C1144( C73 C1144 ) \nC73_=_C1174( C73 C1174 ) C73_=_C2399( C73 C2399 ) C73_=_C2432( C73 C2432 ) C73_=_C2463( C73 C2463 ) C73_=_C2496( C73 C2496 ) C73_=_C3568( C73 C3568 ) \nC73_=_C3590( C73 C3590 ) C73_=_C3602( C73 C3602 ) C73_=_C3609( C73 C3609 ) C73_=_C3619( C73 C3619 ) C73_=_C3620( C73 C3620 ) C73_=_C3621( C73 C3621 ) \nC73_=_C3622( C73 C3622 ) C73_=_C3623( C73 C3623 ) C73_=_C3624( C73 C3624 ) C91_=_C98( C91 C98 ) C91_=_C119( C91 C119 ) C91_=_C126( C91 C126 ) \nC91_=_C1144( C91 C1144 ) C91_=_C1174( C91 C1174 ) C91_=_C2399( C91 C2399 ) C91_=_C2432( C91 C2432 ) C91_=_C2463( C91 C2463 ) C91_=_C2496( C91 C2496 ) \nC91_=_C3568( C91 C3568 ) C91_=_C3590( C91 C3590 ) C91_=_C3602( C91 C3602 ) C91_=_C3609( C91 C3609 ) C91_=_C3619( C91 C3619 ) C91_=_C3620( C91 C3620 ) \nC91_=_C3621( C91 C3621 ) C91_=_C3622( C91 C3622 ) C91_=_C3623( C91 C3623 ) C91_=_C3624( C91 C3624 ) C98_=_C119( C98 C119 ) C98_=_C126( C98 C126 ) \nC98_=_C1144( C98 C1144 ) C98_=_C1174( C98 C1174 ) C98_=_C2399( C98 C2399 ) C98_=_C2432( C98 C2432 ) C98_=_C2463( C98 C2463 ) C98_=_C2496( C98 C2496 ) \nC98_=_C3568( C98 C3568 ) C98_=_C3590( C98 C3590 ) C98_=_C3602( C98 C3602 ) C98_=_C3609( C98 C3609 ) C98_=_C3619( C98 C3619 ) C98_=_C3620( C98 C3620 ) \nC98_=_C3621( C98 C3621 ) C98_=_C3622( C98 C3622 ) C98_=_C3623( C98 C3623 ) C98_=_C3624( C98 C3624 ) C116_=_C119( C116 C119 ) C116_=_C123( C116 C123 ) \nC116_=_C151( C116 C151 ) C116_=_C2442( C116 C2442 ) C116_=_C2455( C116 C2455 ) C116_=_C2456( C116 C2456 ) C116_=_C2457( C116 C2457 ) C116_=_C2459( C116 C2459 ) \nC116_=_C2460( C116 C2460 ) C116_=_C2461( C116 C2461 ) C116_=_C2462( C116 C2462 ) C116_=_C2463( C116 C2463 ) C116_=_C2464( C116 C2464 ) C116_=_C2465( C116 C2465 ) \nC116_=_C2466( C116 C2466 ) C116_=_C2467( C116 C2467 ) C116_=_C2468( C116 C2468 ) C116_=_C2469( C116 C2469 ) C116_=_C2470( C116 C2470 ) C116_=_C2471( C116 C2471 ) \nC119_=_C126( C119 C126 ) C119_=_C1144( C119 C1144 ) C119_=_C1174( C119 C1174 ) C119_=_C2399( C119 C2399 ) C119_=_C2432( C119 C2432 ) C119_=_C2463( C119 C2463 ) \nC119_=_C2496( C119 C2496 ) C119_=_C3568( C119 C3568 ) C119_=_C3590( C119 C3590 ) C119_=_C3602( C119 C3602 ) C119_=_C3609( C119 C3609 ) C119_=_C3619( C119 C3619 ) \nC119_=_C3620( C119 C3620 ) C119_=_C3621( C119 C3621 ) C119_=_C3622( C119 C3622 ) C119_=_C3623( C119 C3623 ) C119_=_C3624( C119 C3624 ) C123_=_C126( C123 C126 ) \nC123_=_C151( C123 C151 ) C123_=_C2442( C123 C2442 ) C123_=_C2455( C123 C2455 ) C123_=_C2456( C123 C2456 ) C123_=_C2457( C123 C2457 ) C123_=_C2459( C123 C2459 ) \nC123_=_C2460( C123 C2460 ) C123_=_C2461( C123 C2461 ) C123_=_C2462( C123 C2462 ) C123_=_C2463( C123 C2463 ) C123_=_C2464( C123 C2464 ) C123_=_C2465( C123 C2465 ) \nC123_=_C2466( C123 C2466 ) C123_=_C2467( C123 C2467 ) C123_=_C2468( C123 C2468 ) C123_=_C2469( C123 C2469 ) C123_=_C2470( C123 C2470 ) C123_=_C2471( C123 C2471 ) \nC126_=_C1144( C126 C1144 ) C126_=_C1174( C126 C1174 ) C126_=_C2399( C126 C2399 ) C126_=_C2432( C126 C2432 ) C126_=_C2463( C126 C2463 ) C126_=_C2496( C126 C2496 ) \nC126_=_C3568( C126 C3568 ) C126_=_C3590( C126 C3590 ) C126_=_C3602( C126 C3602 ) C126_=_C3609( C126 C3609 ) C126_=_C3619( C126 C3619 ) C126_=_C3620( C126 C3620 ) \nC126_=_C3621( C126 C3621 ) C126_=_C3622( C126 C3622 ) C126_=_C3623( C126 C3623 ) C126_=_C3624( C126 C3624 ) C151_=_C2442( C151 C2442 ) C151_=_C2455( C151 C2455 ) \nC151_=_C2456( C151 C2456 ) C151_=_C2457( C151 C2457 ) C151_=_C2459( C151 C2459 ) C151_=_C2460( C151 C2460 ) C151_=_C2461( C151 C2461 ) C151_=_C2462( C151 C2462 ) \nC151_=_C2463( C151 C2463 ) C151_=_C2464( C151 C2464 ) C151_=_C2465( C151 C2465 ) C151_=_C2466( C151 C2466 ) C151_=_C2467( C151 C2467 ) C151_=_C2468( C151 C2468 ) \nC151_=_C2469( C151 C2469 ) C151_=_C2470( C151 C2470 ) C151_=_C2471( C151 C2471 ) C1144_=_C1174( C1144 C1174 ) C1144_=_C2399( C1144 C2399 ) C1144_=_C2432( C1144 C2432 ) \nC1144_=_C2463( C1144 C2463 ) C1144_=_C2496( C1144 C2496 ) C1144_=_C3568( C1144 C3568 ) C1144_=_C3590( C1144 C3590 ) C1144_=_C3602( C1144 C3602 ) C1144_=_C3609( C1144 C3609 ) \nC1144_=_C3619( C1144 C3619 ) C1144_=_C3620( C1144 C3620 ) C1144_=_C3621( C1144 C3621 ) C1144_=_C3622( C1144 C3622 ) C1144_=_C3623( C1144 C3623 ) C1144_=_C3624( C1144 C3624 ) \nC1174_=_C2399( C1174 C2399 ) C1174_=_C2432( C1174 C2432 ) C1174_=_C2463( C1174 C2463 ) C1174_=_C2496( C1174 C2496 ) C1174_=_C3568( C1174 C3568 ) C1174_=_C3590( C1174 C3590 ) \nC1174_=_C3602( C1174 C3602 ) C1174_=_C3609( C1174 C3609 ) C1174_=_C3619( C1174 C3619 ) C1174_=_C3620( C1174 C3620 ) C1174_=_C3621( C1174 C3621 ) C1174_=_C3622( C1174 C3622 ) \nC1174_=_C3623( C1174 C3623 ) C1174_=_C3624( C1174 C3624 ) C2399_=_C2432( C2399 C2432 ) C2399_=_C2463( C2399 C2463 ) C2399_=_C2496( C2399 C2496 ) C2399_=_C3568( C2399 C3568 ) \nC2399_=_C3590( C2399 C3590 ) C2399_=_C3602( C2399 C3602 ) C2399_=_C3609( C2399 C3609 ) C2399_=_C3619( C2399 C3619 ) C2399_=_C3620( C2399 C3620 ) C2399_=_C3621( C2399 C3621 ) \nC2399_=_C3622( C2399 C3622 ) C2399_=_C3623( C2399 C3623 ) C2399_=_C3624( C2399 C3624 ) C2432_=_C2463( C2432 C2463 ) C2432_=_C2496( C2432 C2496 ) C2432_=_C3568( C2432 C3568 ) \nC2432_=_C3590( C2432 C3590 ) C2432_=_C3602( C2432 C3602 ) C2432_=_C3609( C2432 C3609 ) C2432_=_C3619( C2432 C3619 ) C2432_=_C3620( C2432 C3620 ) C2432_=_C3621( C2432 C3621 ) \nC2432_=_C3622( C2432 C3622 ) C2432_=_C3623( C2432 C3623 ) C2432_=_C3624( C2432 C3624 ) C2442_=_C2455( C2442 C2455 ) C2442_=_C2456( C2442 C2456 ) C2442_=_C2457( C2442 C2457 ) \nC2442_=_C2459( C2442 C2459 ) C2442_=_C2460( C2442 C2460 ) C2442_=_C2461( C2442 C2461 ) C2442_=_C2462( C2442 C2462 ) C2442_=_C2463( C2442 C2463 ) C2442_=_C2464( C2442 C2464 ) \nC2442_=_C2465( C2442 C2465 ) C2442_=_C2466( C2442 C2466 ) C2442_=_C2467( C2442 C2467 ) C2442_=_C2468( C2442 C2468 ) C2442_=_C2469( C2442 C2469 ) C2442_=_C2470( C2442 C2470 ) \nC2442_=_C2471( C2442 C2471 ) C2455_=_C2456( C2455 C2456 ) C2455_=_C2457( C2455 C2457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6_=_C2457( C2456 C2457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60_=_C2461( C2460 C2461 ) C2460_=_C2462( C2460 C2462 ) C2460_=_C2463( C2460 C2463 ) C2460_=_C2464( C2460 C2464 ) C2460_=_C2465( C2460 C2465 ) \nC2460_=_C2466( C2460 C2466 ) C2460_=_C2467( C2460 C2467 ) C2460_=_C2468( C2460 C2468 ) C2460_=_C2469( C2460 C2469 ) C2460_=_C2470( C2460 C2470 ) C2460_=_C2471( C2460 C2471 ) \nC2461_=_C2462( C2461 C2462 ) C2461_=_C2463( C2461 C2463 ) C2461_=_C2464( C2461 C2464 ) C2461_=_C2465( C2461 C2465 ) C2461_=_C2466( C2461 C2466 ) C2461_=_C2467( C2461 C2467 ) \nC2461_=_C2468( C2461 C2468 ) C2461_=_C2469( C2461 C2469 ) C2461_=_C2470( C2461 C2470 ) C2461_=_C2471( C2461 C2471 ) C2461_=_C3590( C2461 C3590 ) C2462_=_C2463( C2462 C2463 ) \nC2462_=_C2464( C2462 C2464 ) C2462_=_C2465( C2462 C2465 ) C2462_=_C2466( C2462 C2466 ) C2462_=_C2467( C2462 C2467 ) C2462_=_C2468( C2462 C2468 ) C2462_=_C2469(</w:t>
      </w:r>
    </w:p>
    <w:p>
      <w:pPr>
        <w:pStyle w:val="PreformattedText"/>
        <w:bidi w:val="0"/>
        <w:spacing w:before="0" w:after="0"/>
        <w:jc w:val="left"/>
        <w:rPr/>
      </w:pPr>
      <w:r>
        <w:rPr/>
        <w:t xml:space="preserve"> </w:t>
      </w:r>
      <w:r>
        <w:rPr/>
        <w:t>C2462 C2469 ) \nC2462_=_C2470( C2462 C2470 ) C2462_=_C2471( C2462 C2471 ) C2462_=_C3602( C2462 C3602 ) C2463_=_C2464( C2463 C2464 ) C2463_=_C2465( C2463 C2465 ) C2463_=_C2466( C2463 C2466 ) \nC2463_=_C2467( C2463 C2467 ) C2463_=_C2468( C2463 C2468 ) C2463_=_C2469( C2463 C2469 ) C2463_=_C2470( C2463 C2470 ) C2463_=_C2471( C2463 C2471 ) C2463_=_C2496( C2463 C2496 ) \nC2463_=_C3568( C2463 C3568 ) C2463_=_C3590( C2463 C3590 ) C2463_=_C3602( C2463 C3602 ) C2463_=_C3609( C2463 C3609 ) C2463_=_C3619( C2463 C3619 ) C2463_=_C3620( C2463 C3620 ) \nC2463_=_C3621( C2463 C3621 ) C2463_=_C3622( C2463 C3622 ) C2463_=_C3623( C2463 C3623 ) C2463_=_C3624( C2463 C3624 ) C2464_=_C2465( C2464 C2465 ) C2464_=_C2466( C2464 C2466 ) \nC2464_=_C2467( C2464 C2467 ) C2464_=_C2468( C2464 C2468 ) C2464_=_C2469( C2464 C2469 ) C2464_=_C2470( C2464 C2470 ) C2464_=_C2471( C2464 C2471 ) C2464_=_C3619( C2464 C3619 ) \nC2465_=_C2466( C2465 C2466 ) C2465_=_C2467( C2465 C2467 ) C2465_=_C2468( C2465 C2468 ) C2465_=_C2469( C2465 C2469 ) C2465_=_C2470( C2465 C2470 ) C2465_=_C2471( C2465 C2471 ) \nC2466_=_C2467( C2466 C2467 ) C2466_=_C2468( C2466 C2468 ) C2466_=_C2469( C2466 C2469 ) C2466_=_C2470( C2466 C2470 ) C2466_=_C2471( C2466 C2471 ) C2467_=_C2468( C2467 C2468 ) \nC2467_=_C2469( C2467 C2469 ) C2467_=_C2470( C2467 C2470 ) C2467_=_C2471( C2467 C2471 ) C2468_=_C2469( C2468 C2469 ) C2468_=_C2470( C2468 C2470 ) C2468_=_C2471( C2468 C2471 ) \nC2469_=_C2470( C2469 C2470 ) C2469_=_C2471( C2469 C2471 ) C2470_=_C2471( C2470 C2471 ) C2496_=_C3568( C2496 C3568 ) C2496_=_C3590( C2496 C3590 ) C2496_=_C3602( C2496 C3602 ) \nC2496_=_C3609( C2496 C3609 ) C2496_=_C3619( C2496 C3619 ) C2496_=_C3620( C2496 C3620 ) C2496_=_C3621( C2496 C3621 ) C2496_=_C3622( C2496 C3622 ) C2496_=_C3623( C2496 C3623 ) \nC2496_=_C3624( C2496 C3624 ) C3568_=_C3590( C3568 C3590 ) C3568_=_C3602( C3568 C3602 ) C3568_=_C3609( C3568 C3609 ) C3568_=_C3619( C3568 C3619 ) C3568_=_C3620( C3568 C3620 ) \nC3568_=_C3621( C3568 C3621 ) C3568_=_C3622( C3568 C3622 ) C3568_=_C3623( C3568 C3623 ) C3568_=_C3624( C3568 C3624 ) C3590_=_C3602( C3590 C3602 ) C3590_=_C3609( C3590 C3609 ) \nC3590_=_C3619( C3590 C3619 ) C3590_=_C3620( C3590 C3620 ) C3590_=_C3621( C3590 C3621 ) C3590_=_C3622( C3590 C3622 ) C3590_=_C3623( C3590 C3623 ) C3590_=_C3624( C3590 C3624 ) \nC3602_=_C3609( C3602 C3609 ) C3602_=_C3619( C3602 C3619 ) C3602_=_C3620( C3602 C3620 ) C3602_=_C3621( C3602 C3621 ) C3602_=_C3622( C3602 C3622 ) C3602_=_C3623( C3602 C3623 ) \nC3602_=_C3624( C3602 C3624 ) C3609_=_C3619( C3609 C3619 ) C3609_=_C3620( C3609 C3620 ) C3609_=_C3621( C3609 C3621 ) C3609_=_C3622( C3609 C3622 ) C3609_=_C3623( C3609 C3623 ) \nC3609_=_C3624( C3609 C3624 ) C3619_=_C3620( C3619 C3620 ) C3619_=_C3621( C3619 C3621 ) C3619_=_C3622( C3619 C3622 ) C3619_=_C3623( C3619 C3623 ) C3619_=_C3624( C3619 C3624 ) \nC3620_=_C3621( C3620 C3621 ) C3620_=_C3622( C3620 C3622 ) C3620_=_C3623( C3620 C3623 ) C3620_=_C3624( C3620 C3624 ) C3621_=_C3622( C3621 C3622 ) C3621_=_C3623( C3621 C3623 ) \nC3621_=_C3624( C3621 C3624 ) C3622_=_C3623( C3622 C3623 ) C3622_=_C3624( C3622 C3624 ) C3623_=_C3624( C3623 C3624 ) "];820-&gt;877[label="39: C73 C91 C98 C116 C119 \nC123 C126 C151 C1144 C1174 C2399 \nC2432 C2442 C2455 C2456 C2457 C2459 \nC2460 C2461 C2462 C2464 C2465 C2466 \nC2467 C2468 C2469 C2470 C2471 C2496 \nC3568 C3590 C3602 C3609 C3619 C3620 \nC3621 C3622 C3623 C3624 \n366: C73_=_C91 ,C73_=_C98 ,C73_=_C119 ,C73_=_C126 ,C73_=_C1144 ,\nC73_=_C1174 ,C73_=_C2399 ,C73_=_C2432 ,C73_=_C2496 ,C73_=_C3568 ,C73_=_C3590 ,\nC73_=_C3602 ,C73_=_C3609 ,C73_=_C3619 ,C73_=_C3620 ,C73_=_C3621 ,C73_=_C3622 ,\nC73_=_C3623 ,C73_=_C3624 ,C91_=_C98 ,C91_=_C119 ,C91_=_C126 ,C91_=_C1144 ,\nC91_=_C1174 ,C91_=_C2399 ,C91_=_C2432 ,C91_=_C2496 ,C91_=_C3568 ,C91_=_C3590 ,\nC91_=_C3602 ,C91_=_C3609 ,C91_=_C3619 ,C91_=_C3620 ,C91_=_C3621 ,C91_=_C3622 ,\nC91_=_C3623 ,C91_=_C3624 ,C98_=_C119 ,C98_=_C126 ,C98_=_C1144 ,C98_=_C1174 ,\nC98_=_C2399 ,C98_=_C2432 ,C98_=_C2496 ,C98_=_C3568 ,C98_=_C3590 ,C98_=_C3602 ,\nC98_=_C3609 ,C98_=_C3619 ,C98_=_C3620 ,C98_=_C3621 ,C98_=_C3622 ,C98_=_C3623 ,\nC98_=_C3624 ,C116_=_C119 ,C116_=_C123 ,C116_=_C151 ,C116_=_C2442 ,C116_=_C2455 ,\nC116_=_C2456 ,C116_=_C2457 ,C116_=_C2459 ,C116_=_C2460 ,C116_=_C2461 ,C116_=_C2462 ,\nC116_=_C2464 ,C116_=_C2465 ,C116_=_C2466 ,C116_=_C2467 ,C116_=_C2468 ,C116_=_C2469 ,\nC116_=_C2470 ,C116_=_C2471 ,C119_=_C126 ,C119_=_C1144 ,C119_=_C1174 ,C119_=_C2399 ,\nC119_=_C2432 ,C119_=_C2496 ,C119_=_C3568 ,C119_=_C3590 ,C119_=_C3602 ,C119_=_C3609 ,\nC119_=_C3619 ,C119_=_C3620 ,C119_=_C3621 ,C119_=_C3622 ,C119_=_C3623 ,C119_=_C3624 ,\nC123_=_C126 ,C123_=_C151 ,C123_=_C2442 ,C123_=_C2455 ,C123_=_C2456 ,C123_=_C2457 ,\nC123_=_C2459 ,C123_=_C2460 ,C123_=_C2461 ,C123_=_C2462 ,C123_=_C2464 ,C123_=_C2465 ,\nC123_=_C2466 ,C123_=_C2467 ,C123_=_C2468 ,C123_=_C2469 ,C123_=_C2470 ,C123_=_C2471 ,\nC126_=_C1144 ,C126_=_C1174 ,C126_=_C2399 ,C126_=_C2432 ,C126_=_C2496 ,C126_=_C3568 ,\nC126_=_C3590 ,C126_=_C3602 ,C126_=_C3609 ,C126_=_C3619 ,C126_=_C3620 ,C126_=_C3621 ,\nC126_=_C3622 ,C126_=_C3623 ,C126_=_C3624 ,C151_=_C2442 ,C151_=_C2455 ,C151_=_C2456 ,\nC151_=_C2457 ,C151_=_C2459 ,C151_=_C2460 ,C151_=_C2461 ,C151_=_C2462 ,C151_=_C2464 ,\nC151_=_C2465 ,C151_=_C2466 ,C151_=_C2467 ,C151_=_C2468 ,C151_=_C2469 ,C151_=_C2470 ,\nC151_=_C2471 ,C1144_=_C1174 ,C1144_=_C2399 ,C1144_=_C2432 ,C1144_=_C2496 ,C1144_=_C3568 ,\nC1144_=_C3590 ,C1144_=_C3602 ,C1144_=_C3609 ,C1144_=_C3619 ,C1144_=_C3620 ,C1144_=_C3621 ,\nC1144_=_C3622 ,C1144_=_C3623 ,C1144_=_C3624 ,C1174_=_C2399 ,C1174_=_C2432 ,C1174_=_C2496 ,\nC1174_=_C3568 ,C1174_=_C3590 ,C1174_=_C3602 ,C1174_=_C3609 ,C1174_=_C3619 ,C1174_=_C3620 ,\nC1174_=_C3621 ,C1174_=_C3622 ,C1174_=_C3623 ,C1174_=_C3624 ,C2399_=_C2432 ,C2399_=_C2496 ,\nC2399_=_C3568 ,C2399_=_C3590 ,C2399_=_C3602 ,C2399_=_C3609 ,C2399_=_C3619 ,C2399_=_C3620 ,\nC2399_=_C3621 ,C2399_=_C3622 ,C2399_=_C3623 ,C2399_=_C3624 ,C2432_=_C2496 ,C2432_=_C3568 ,\nC2432_=_C3590 ,C2432_=_C3602 ,C2432_=_C3609 ,C2432_=_C3619 ,C2432_=_C3620 ,C2432_=_C3621 ,\nC2432_=_C3622 ,C2432_=_C3623 ,C2432_=_C3624 ,C2442_=_C2455 ,C2442_=_C2456 ,C2442_=_C2457 ,\nC2442_=_C2459 ,C2442_=_C2460 ,C2442_=_C2461 ,C2442_=_C2462 ,C2442_=_C2464 ,C2442_=_C2465 ,\nC2442_=_C2466 ,C2442_=_C2467 ,C2442_=_C2468 ,C2442_=_C2469 ,C2442_=_C2470 ,C2442_=_C2471 ,\nC2455_=_C2456 ,C2455_=_C2457 ,C2455_=_C2459 ,C2455_=_C2460 ,C2455_=_C2461 ,C2455_=_C2462 ,\nC2455_=_C2464 ,C2455_=_C2465 ,C2455_=_C2466 ,C2455_=_C2467 ,C2455_=_C2468 ,C2455_=_C2469 ,\nC2455_=_C2470 ,C2455_=_C2471 ,C2456_=_C2457 ,C2456_=_C2459 ,C2456_=_C2460 ,C2456_=_C2461 ,\nC2456_=_C2462 ,C2456_=_C2464 ,C2456_=_C2465 ,C2456_=_C2466 ,C2456_=_C2467 ,C2456_=_C2468 ,\nC2456_=_C2469 ,C2456_=_C2470 ,C2456_=_C2471 ,C2457_=_C2459 ,C2457_=_C2460 ,C2457_=_C2461 ,\nC2457_=_C2462 ,C2457_=_C2464 ,C2457_=_C2465 ,C2457_=_C2466 ,C2457_=_C2467 ,C2457_=_C2468 ,\nC2457_=_C2469 ,C2457_=_C2470 ,C2457_=_C2471 ,C2459_=_C2460 ,C2459_=_C2461 ,C2459_=_C2462 ,\nC2459_=_C2464 ,C2459_=_C2465 ,C2459_=_C2466 ,C2459_=_C2467 ,C2459_=_C2468 ,C2459_=_C2469 ,\nC2459_=_C2470 ,C2459_=_C2471 ,C2460_=_C2461 ,C2460_=_C2462 ,C2460_=_C2464 ,C2460_=_C2465 ,\nC2460_=_C2466 ,C2460_=_C2467 ,C2460_=_C2468 ,C2460_=_C2469 ,C2460_=_C2470 ,C2460_=_C2471 ,\nC2461_=_C2462 ,C2461_=_C2464 ,C2461_=_C2465 ,C2461_=_C2466 ,C2461_=_C2467 ,C2461_=_C2468 ,\nC2461_=_C2469 ,C2461_=_C2470 ,C2461_=_C2471 ,C2461_=_C3590 ,C2462_=_C2464 ,C2462_=_C2465 ,\nC2462_=_C2466 ,C2462_=_C2467 ,C2462_=_C2468 ,C2462_=_C2469 ,C2462_=_C2470 ,C2462_=_C2471 ,\nC2462_=_C3602 ,C2464_=_C2465 ,C2464_=_C2466 ,C2464_=_C2467 ,C2464_=_C2468 ,C2464_=_C2469 ,\nC2464_=_C2470 ,C2464_=_C2471 ,C2464_=_C3619 ,C2465_=_C2466 ,C2465_=_C2467 ,C2465_=_C2468 ,\nC2465_=_C2469 ,C2465_=_C2470 ,C2465_=_C2471 ,C2466_=_C2467 ,C2466_=_C2468 ,C2466_=_C2469 ,\nC2466_=_C2470 ,C2466_=_C2471 ,C2467_=_C2468 ,C2467_=_C2469 ,C2467_=_C2470 ,C2467_=_C2471 ,\nC2468_=_C2469 ,C2468_=_C2470 ,C2468_=_C2471 ,C2469_=_C2470 ,C2469_=_C2471 ,C2470_=_C2471 ,\nC2496_=_C3568 ,C2496_=_C3590 ,C2496_=_C3602 ,C2496_=_C3609 ,C2496_=_C3619 ,C2496_=_C3620 ,\nC2496_=_C3621 ,C2496_=_C3622 ,C2496_=_C3623 ,C2496_=_C3624 ,C3568_=_C3590 ,C3568_=_C3602 ,\nC3568_=_C3609 ,C3568_=_C3619 ,C3568_=_C3620 ,C3568_=_C3621 ,C3568_=_C3622 ,C3568_=_C3623 ,\nC3568_=_C3624 ,C3590_=_C3602 ,C3590_=_C3609 ,C3590_=_C3619 ,C3590_=_C3620 ,C3590_=_C3621 ,\nC3590_=_C3622 ,C3590_=_C3623 ,C3590_=_C3624 ,C3602_=_C3609 ,C3602_=_C3619 ,C3602_=_C3620 ,\nC3602_=_C3621 ,C3602_=_C3622 ,C3602_=_C3623 ,C3602_=_C3624 ,C3609_=_C3619 ,C3609_=_C3620 ,\nC3609_=_C3621 ,C3609_=_C3622 ,C3609_=_C3623 ,C3609_=_C3624 ,C3619_=_C3620 ,C3619_=_C3621 ,\nC3619_=_C3622 ,C3619_=_C3623 ,C3619_=_C3624 ,C3620_=_C3621 ,C3620_=_C3622 ,C3620_=_C3623 ,\nC3620_=_C3624 ,C3621_=_C3622 ,C3621_=_C3623 ,C3621_=_C3624 ,C3622_=_C3623 ,C3622_=_C3624 ,\nC3623_=_C3624 ,"];878[shape=box, label="id:878 level: 16\n22: C1046 C1047 C1048 C1050 C1051 \nC1052 C1053 C1054 C1055 C1056 C1057 \nC1058 C1091 C3545 C5231 C5240 C5247 \nC5248 C5249 C5250 C5251 C5252 \n123: C1046_=_C1047( C1046 C1047 ) C1046_=_C1048( C1046 C1048 ) C1046_=_C1050( C1046 C1050 ) C1046_=_C1051( C1046 C1051 ) C1046_=_C1052( C1046 C1052 ) \nC1046_=_C1053( C1046 C1053 ) C1046_=_C1054( C1046 C1054 ) C1046_=_C1055( C1046 C1055 ) C1046_=_C1056( C1046 C1056 ) C1046_=_C1057( C1046 C1057 ) C1046_=_C1058( C1046 C1058 ) \nC1047_=_C1048( C1047 C1048 ) C1047_=_C1050( C1047 C1050 ) C1047_=_C1051( C1047 C1051 ) C1047_=_C1052( C1047 C1052 ) C1047_=_C1053( C1047 C1053 ) C1047_=_C1054( C1047 C1054 ) \nC1047_=_C1055( C1047 C1055 ) C1047_=_C1056( C1047 C1056 ) C1047_=_C1057( C1047 C1057 ) C1047_=_C1058( C1047 C1058 ) C1048_=_C1050( C1048 C1050 ) C1048_=_C1051( C1048 C1051 ) \nC1048_=_C1052( C1048 C1052 ) C1048_=_C1053( C1048 C1053 ) C1048_=_C1054( C1048 C1054 ) C1048_=_C1055( C1048 C1055 ) C1048_=_C1056( C1048 C1056 ) C1048_=_C1057( C1048 C1057 ) \nC1048_=_C1058( C1048 C1058 ) C1050_=_C1051( C1050 C1051 ) C1050_=_C1052(</w:t>
      </w:r>
    </w:p>
    <w:p>
      <w:pPr>
        <w:pStyle w:val="PreformattedText"/>
        <w:bidi w:val="0"/>
        <w:spacing w:before="0" w:after="0"/>
        <w:jc w:val="left"/>
        <w:rPr/>
      </w:pPr>
      <w:r>
        <w:rPr/>
        <w:t xml:space="preserve"> </w:t>
      </w:r>
      <w:r>
        <w:rPr/>
        <w:t>C1050 C1052 ) C1050_=_C1053( C1050 C1053 ) C1050_=_C1054( C1050 C1054 ) C1050_=_C1055( C1050 C1055 ) \nC1050_=_C1056( C1050 C1056 ) C1050_=_C1057( C1050 C1057 ) C1050_=_C1058( C1050 C1058 ) C1051_=_C1052( C1051 C1052 ) C1051_=_C1053( C1051 C1053 ) C1051_=_C1054( C1051 C1054 ) \nC1051_=_C1055( C1051 C1055 ) C1051_=_C1056( C1051 C1056 ) C1051_=_C1057( C1051 C1057 ) C1051_=_C1058( C1051 C1058 ) C1052_=_C1053( C1052 C1053 ) C1052_=_C1054( C1052 C1054 ) \nC1052_=_C1055( C1052 C1055 ) C1052_=_C1056( C1052 C1056 ) C1052_=_C1057( C1052 C1057 ) C1052_=_C1058( C1052 C1058 ) C1053_=_C1054( C1053 C1054 ) C1053_=_C1055( C1053 C1055 ) \nC1053_=_C1056( C1053 C1056 ) C1053_=_C1057( C1053 C1057 ) C1053_=_C1058( C1053 C1058 ) C1054_=_C1055( C1054 C1055 ) C1054_=_C1056( C1054 C1056 ) C1054_=_C1057( C1054 C1057 ) \nC1054_=_C1058( C1054 C1058 ) C1055_=_C1056( C1055 C1056 ) C1055_=_C1057( C1055 C1057 ) C1055_=_C1058( C1055 C1058 ) C1055_=_C5231( C1055 C5231 ) C1056_=_C1057( C1056 C1057 ) \nC1056_=_C1058( C1056 C1058 ) C1056_=_C1091( C1056 C1091 ) C1056_=_C3545( C1056 C3545 ) C1056_=_C5231( C1056 C5231 ) C1056_=_C5240( C1056 C5240 ) C1056_=_C5247( C1056 C5247 ) \nC1056_=_C5248( C1056 C5248 ) C1056_=_C5249( C1056 C5249 ) C1056_=_C5250( C1056 C5250 ) C1056_=_C5251( C1056 C5251 ) C1056_=_C5252( C1056 C5252 ) C1057_=_C1058( C1057 C1058 ) \nC1057_=_C5247( C1057 C5247 ) C1091_=_C3545( C1091 C3545 ) C1091_=_C5231( C1091 C5231 ) C1091_=_C5240( C1091 C5240 ) C1091_=_C5247( C1091 C5247 ) C1091_=_C5248( C1091 C5248 ) \nC1091_=_C5249( C1091 C5249 ) C1091_=_C5250( C1091 C5250 ) C1091_=_C5251( C1091 C5251 ) C1091_=_C5252( C1091 C5252 ) C3545_=_C5231( C3545 C5231 ) C3545_=_C5240( C3545 C5240 ) \nC3545_=_C5247( C3545 C5247 ) C3545_=_C5248( C3545 C5248 ) C3545_=_C5249( C3545 C5249 ) C3545_=_C5250( C3545 C5250 ) C3545_=_C5251( C3545 C5251 ) C3545_=_C5252( C3545 C5252 ) \nC5231_=_C5240( C5231 C5240 ) C5231_=_C5247( C5231 C5247 ) C5231_=_C5248( C5231 C5248 ) C5231_=_C5249( C5231 C5249 ) C5231_=_C5250( C5231 C5250 ) C5231_=_C5251( C5231 C5251 ) \nC5231_=_C5252( C5231 C5252 ) C5240_=_C5247( C5240 C5247 ) C5240_=_C5248( C5240 C5248 ) C5240_=_C5249( C5240 C5249 ) C5240_=_C5250( C5240 C5250 ) C5240_=_C5251( C5240 C5251 ) \nC5240_=_C5252( C5240 C5252 ) C5247_=_C5248( C5247 C5248 ) C5247_=_C5249( C5247 C5249 ) C5247_=_C5250( C5247 C5250 ) C5247_=_C5251( C5247 C5251 ) C5247_=_C5252( C5247 C5252 ) \nC5248_=_C5249( C5248 C5249 ) C5248_=_C5250( C5248 C5250 ) C5248_=_C5251( C5248 C5251 ) C5248_=_C5252( C5248 C5252 ) C5249_=_C5250( C5249 C5250 ) C5249_=_C5251( C5249 C5251 ) \nC5249_=_C5252( C5249 C5252 ) C5250_=_C5251( C5250 C5251 ) C5250_=_C5252( C5250 C5252 ) C5251_=_C5252( C5251 C5252 ) "];823-&gt;878[label="21: C1046 C1047 C1048 C1050 C1051 \nC1052 C1053 C1054 C1055 C1057 C1058 \nC1091 C3545 C5231 C5240 C5247 C5248 \nC5249 C5250 C5251 C5252 \n102: C1046_=_C1047 ,C1046_=_C1048 ,C1046_=_C1050 ,C1046_=_C1051 ,C1046_=_C1052 ,\nC1046_=_C1053 ,C1046_=_C1054 ,C1046_=_C1055 ,C1046_=_C1057 ,C1046_=_C1058 ,C1047_=_C1048 ,\nC1047_=_C1050 ,C1047_=_C1051 ,C1047_=_C1052 ,C1047_=_C1053 ,C1047_=_C1054 ,C1047_=_C1055 ,\nC1047_=_C1057 ,C1047_=_C1058 ,C1048_=_C1050 ,C1048_=_C1051 ,C1048_=_C1052 ,C1048_=_C1053 ,\nC1048_=_C1054 ,C1048_=_C1055 ,C1048_=_C1057 ,C1048_=_C1058 ,C1050_=_C1051 ,C1050_=_C1052 ,\nC1050_=_C1053 ,C1050_=_C1054 ,C1050_=_C1055 ,C1050_=_C1057 ,C1050_=_C1058 ,C1051_=_C1052 ,\nC1051_=_C1053 ,C1051_=_C1054 ,C1051_=_C1055 ,C1051_=_C1057 ,C1051_=_C1058 ,C1052_=_C1053 ,\nC1052_=_C1054 ,C1052_=_C1055 ,C1052_=_C1057 ,C1052_=_C1058 ,C1053_=_C1054 ,C1053_=_C1055 ,\nC1053_=_C1057 ,C1053_=_C1058 ,C1054_=_C1055 ,C1054_=_C1057 ,C1054_=_C1058 ,C1055_=_C1057 ,\nC1055_=_C1058 ,C1055_=_C5231 ,C1057_=_C1058 ,C1057_=_C5247 ,C1091_=_C3545 ,C1091_=_C5231 ,\nC1091_=_C5240 ,C1091_=_C5247 ,C1091_=_C5248 ,C1091_=_C5249 ,C1091_=_C5250 ,C1091_=_C5251 ,\nC1091_=_C5252 ,C3545_=_C5231 ,C3545_=_C5240 ,C3545_=_C5247 ,C3545_=_C5248 ,C3545_=_C5249 ,\nC3545_=_C5250 ,C3545_=_C5251 ,C3545_=_C5252 ,C5231_=_C5240 ,C5231_=_C5247 ,C5231_=_C5248 ,\nC5231_=_C5249 ,C5231_=_C5250 ,C5231_=_C5251 ,C5231_=_C5252 ,C5240_=_C5247 ,C5240_=_C5248 ,\nC5240_=_C5249 ,C5240_=_C5250 ,C5240_=_C5251 ,C5240_=_C5252 ,C5247_=_C5248 ,C5247_=_C5249 ,\nC5247_=_C5250 ,C5247_=_C5251 ,C5247_=_C5252 ,C5248_=_C5249 ,C5248_=_C5250 ,C5248_=_C5251 ,\nC5248_=_C5252 ,C5249_=_C5250 ,C5249_=_C5251 ,C5249_=_C5252 ,C5250_=_C5251 ,C5250_=_C5252 ,\nC5251_=_C5252 ,"];879[shape=box, label="id:879 level: 16\n23: C1058 C1070 C1081 C1093 C1103 \nC1113 C1121 C3544 C3547 C5230 C5234 \nC5240 C5241 C5243 C5244 C5245 C5246 \nC5254 C5260 C5264 C5265 C5266 C5267 \n138: C1058_=_C1093( C1058 C1093 ) C1058_=_C3547( C1058 C3547 ) C1058_=_C5234( C1058 C5234 ) C1058_=_C5243( C1058 C5243 ) C1058_=_C5254( C1058 C5254 ) \nC1058_=_C5260( C1058 C5260 ) C1058_=_C5264( C1058 C5264 ) C1058_=_C5265( C1058 C5265 ) C1058_=_C5266( C1058 C5266 ) C1058_=_C5267( C1058 C5267 ) C1070_=_C1081( C1070 C1081 ) \nC1070_=_C1103( C1070 C1103 ) C1070_=_C1113( C1070 C1113 ) C1070_=_C1121( C1070 C1121 ) C1070_=_C3544( C1070 C3544 ) C1070_=_C5230( C1070 C5230 ) C1070_=_C5240( C1070 C5240 ) \nC1070_=_C5241( C1070 C5241 ) C1070_=_C5243( C1070 C5243 ) C1070_=_C5244( C1070 C5244 ) C1070_=_C5245( C1070 C5245 ) C1070_=_C5246( C1070 C5246 ) C1081_=_C1103( C1081 C1103 ) \nC1081_=_C1113( C1081 C1113 ) C1081_=_C1121( C1081 C1121 ) C1081_=_C3544( C1081 C3544 ) C1081_=_C5230( C1081 C5230 ) C1081_=_C5240( C1081 C5240 ) C1081_=_C5241( C1081 C5241 ) \nC1081_=_C5243( C1081 C5243 ) C1081_=_C5244( C1081 C5244 ) C1081_=_C5245( C1081 C5245 ) C1081_=_C5246( C1081 C5246 ) C1093_=_C3547( C1093 C3547 ) C1093_=_C5234( C1093 C5234 ) \nC1093_=_C5243( C1093 C5243 ) C1093_=_C5254( C1093 C5254 ) C1093_=_C5260( C1093 C5260 ) C1093_=_C5264( C1093 C5264 ) C1093_=_C5265( C1093 C5265 ) C1093_=_C5266( C1093 C5266 ) \nC1093_=_C5267( C1093 C5267 ) C1103_=_C1113( C1103 C1113 ) C1103_=_C1121( C1103 C1121 ) C1103_=_C3544( C1103 C3544 ) C1103_=_C5230( C1103 C5230 ) C1103_=_C5240( C1103 C5240 ) \nC1103_=_C5241( C1103 C5241 ) C1103_=_C5243( C1103 C5243 ) C1103_=_C5244( C1103 C5244 ) C1103_=_C5245( C1103 C5245 ) C1103_=_C5246( C1103 C5246 ) C1113_=_C1121( C1113 C1121 ) \nC1113_=_C3544( C1113 C3544 ) C1113_=_C5230( C1113 C5230 ) C1113_=_C5240( C1113 C5240 ) C1113_=_C5241( C1113 C5241 ) C1113_=_C5243( C1113 C5243 ) C1113_=_C5244( C1113 C5244 ) \nC1113_=_C5245( C1113 C5245 ) C1113_=_C5246( C1113 C5246 ) C1121_=_C3544( C1121 C3544 ) C1121_=_C5230( C1121 C5230 ) C1121_=_C5240( C1121 C5240 ) C1121_=_C5241( C1121 C5241 ) \nC1121_=_C5243( C1121 C5243 ) C1121_=_C5244( C1121 C5244 ) C1121_=_C5245( C1121 C5245 ) C1121_=_C5246( C1121 C5246 ) C3544_=_C3547( C3544 C3547 ) C3544_=_C5230( C3544 C5230 ) \nC3544_=_C5240( C3544 C5240 ) C3544_=_C5241( C3544 C5241 ) C3544_=_C5243( C3544 C5243 ) C3544_=_C5244( C3544 C5244 ) C3544_=_C5245( C3544 C5245 ) C3544_=_C5246( C3544 C5246 ) \nC3547_=_C5234( C3547 C5234 ) C3547_=_C5243( C3547 C5243 ) C3547_=_C5254( C3547 C5254 ) C3547_=_C5260( C3547 C5260 ) C3547_=_C5264( C3547 C5264 ) C3547_=_C5265( C3547 C5265 ) \nC3547_=_C5266( C3547 C5266 ) C3547_=_C5267( C3547 C5267 ) C5230_=_C5234( C5230 C5234 ) C5230_=_C5240( C5230 C5240 ) C5230_=_C5241( C5230 C5241 ) C5230_=_C5243( C5230 C5243 ) \nC5230_=_C5244( C5230 C5244 ) C5230_=_C5245( C5230 C5245 ) C5230_=_C5246( C5230 C5246 ) C5234_=_C5243( C5234 C5243 ) C5234_=_C5254( C5234 C5254 ) C5234_=_C5260( C5234 C5260 ) \nC5234_=_C5264( C5234 C5264 ) C5234_=_C5265( C5234 C5265 ) C5234_=_C5266( C5234 C5266 ) C5234_=_C5267( C5234 C5267 ) C5240_=_C5241( C5240 C5241 ) C5240_=_C5243( C5240 C5243 ) \nC5240_=_C5244( C5240 C5244 ) C5240_=_C5245( C5240 C5245 ) C5240_=_C5246( C5240 C5246 ) C5241_=_C5243( C5241 C5243 ) C5241_=_C5244( C5241 C5244 ) C5241_=_C5245( C5241 C5245 ) \nC5241_=_C5246( C5241 C5246 ) C5241_=_C5254( C5241 C5254 ) C5243_=_C5244( C5243 C5244 ) C5243_=_C5245( C5243 C5245 ) C5243_=_C5246( C5243 C5246 ) C5243_=_C5254( C5243 C5254 ) \nC5243_=_C5260( C5243 C5260 ) C5243_=_C5264( C5243 C5264 ) C5243_=_C5265( C5243 C5265 ) C5243_=_C5266( C5243 C5266 ) C5243_=_C5267( C5243 C5267 ) C5244_=_C5245( C5244 C5245 ) \nC5244_=_C5246( C5244 C5246 ) C5245_=_C5246( C5245 C5246 ) C5245_=_C5266( C5245 C5266 ) C5246_=_C5267( C5246 C5267 ) C5254_=_C5260( C5254 C5260 ) C5254_=_C5264( C5254 C5264 ) \nC5254_=_C5265( C5254 C5265 ) C5254_=_C5266( C5254 C5266 ) C5254_=_C5267( C5254 C5267 ) C5260_=_C5264( C5260 C5264 ) C5260_=_C5265( C5260 C5265 ) C5260_=_C5266( C5260 C5266 ) \nC5260_=_C5267( C5260 C5267 ) C5264_=_C5265( C5264 C5265 ) C5264_=_C5266( C5264 C5266 ) C5264_=_C5267( C5264 C5267 ) C5265_=_C5266( C5265 C5266 ) C5265_=_C5267( C5265 C5267 ) \nC5266_=_C5267( C5266 C5267 ) "];823-&gt;879[label="22: C1058 C1070 C1081 C1093 C1103 \nC1113 C1121 C3544 C3547 C5230 C5234 \nC5240 C5241 C5244 C5245 C5246 C5254 \nC5260 C5264 C5265 C5266 C5267 \n116: C1058_=_C1093 ,C1058_=_C3547 ,C1058_=_C5234 ,C1058_=_C5254 ,C1058_=_C5260 ,\nC1058_=_C5264 ,C1058_=_C5265 ,C1058_=_C5266 ,C1058_=_C5267 ,C1070_=_C1081 ,C1070_=_C1103 ,\nC1070_=_C1113 ,C1070_=_C1121 ,C1070_=_C3544 ,C1070_=_C5230 ,C1070_=_C5240 ,C1070_=_C5241 ,\nC1070_=_C5244 ,C1070_=_C5245 ,C1070_=_C5246 ,C1081_=_C1103 ,C1081_=_C1113 ,C1081_=_C1121 ,\nC1081_=_C3544 ,C1081_=_C5230 ,C1081_=_C5240 ,C1081_=_C5241 ,C1081_=_C5244 ,C1081_=_C5245 ,\nC1081_=_C5246 ,C1093_=_C3547 ,C1093_=_C5234 ,C1093_=_C5254 ,C1093_=_C5260 ,C1093_=_C5264 ,\nC1093_=_C5265 ,C1093_=_C5266 ,C1093_=_C5267 ,C1103_=_C1113 ,C1103_=_C1121 ,C1103_=_C3544 ,\nC1103_=_C5230 ,C1103_=_C5240 ,C1103_=_C5241 ,C1103_=_C5244 ,C1103_=_C5245 ,C1103_=_C5246 ,\nC1113_=_C1121 ,C1113_=_C3544 ,C1113_=_C5230 ,C1113_=_C5240 ,C1113_=_C5241 ,C1113_=_C5244 ,\nC1113_=_C5245 ,C1113_=_C5246 ,C1121_=_C3544 ,C1121_=_C5230 ,C1121_=_C5240 ,C1121_=_C5241 ,\nC1121_=_C5244 ,C1121_=_C5245 ,C1121_=_C5246 ,C3544_=_C3547 ,C3544_=_C5230 ,C3544_=_C5240 ,\nC3544_=_C5241 ,C3544_=_C5244 ,C3544_=_C5245 ,C3544_=_C5246 ,C3547_=_C5234 ,C3547_=_C5254</w:t>
      </w:r>
    </w:p>
    <w:p>
      <w:pPr>
        <w:pStyle w:val="PreformattedText"/>
        <w:bidi w:val="0"/>
        <w:spacing w:before="0" w:after="0"/>
        <w:jc w:val="left"/>
        <w:rPr/>
      </w:pPr>
      <w:r>
        <w:rPr/>
        <w:t xml:space="preserve"> </w:t>
      </w:r>
      <w:r>
        <w:rPr/>
        <w:t>,\nC3547_=_C5260 ,C3547_=_C5264 ,C3547_=_C5265 ,C3547_=_C5266 ,C3547_=_C5267 ,C5230_=_C5234 ,\nC5230_=_C5240 ,C5230_=_C5241 ,C5230_=_C5244 ,C5230_=_C5245 ,C5230_=_C5246 ,C5234_=_C5254 ,\nC5234_=_C5260 ,C5234_=_C5264 ,C5234_=_C5265 ,C5234_=_C5266 ,C5234_=_C5267 ,C5240_=_C5241 ,\nC5240_=_C5244 ,C5240_=_C5245 ,C5240_=_C5246 ,C5241_=_C5244 ,C5241_=_C5245 ,C5241_=_C5246 ,\nC5241_=_C5254 ,C5244_=_C5245 ,C5244_=_C5246 ,C5245_=_C5246 ,C5245_=_C5266 ,C5246_=_C5267 ,\nC5254_=_C5260 ,C5254_=_C5264 ,C5254_=_C5265 ,C5254_=_C5266 ,C5254_=_C5267 ,C5260_=_C5264 ,\nC5260_=_C5265 ,C5260_=_C5266 ,C5260_=_C5267 ,C5264_=_C5265 ,C5264_=_C5266 ,C5264_=_C5267 ,\nC5265_=_C5266 ,C5265_=_C5267 ,C5266_=_C5267 ,"];880[shape=box, label="id:880 level: 16\n35: C1048 C1050 C1051 C1062 C1063 \nC1073 C1083 C1084 C1085 C1094 C1095 \nC1096 C1097 C1098 C1099 C1100 C1101 \nC1102 C1103 C1104 C1106 C1107 C1108 \nC1109 C1110 C1112 C1113 C1114 C1115 \nC1116 C1117 C1118 C1120 C1121 C1122 \n231: C1048_=_C1050( C1048 C1050 ) C1048_=_C1051( C1048 C1051 ) C1048_=_C1073( C1048 C1073 ) C1048_=_C1083( C1048 C1083 ) C1048_=_C1094( C1048 C1094 ) \nC1048_=_C1095( C1048 C1095 ) C1048_=_C1096( C1048 C1096 ) C1048_=_C1097( C1048 C1097 ) C1048_=_C1098( C1048 C1098 ) C1048_=_C1099( C1048 C1099 ) C1048_=_C1100( C1048 C1100 ) \nC1048_=_C1101( C1048 C1101 ) C1048_=_C1102( C1048 C1102 ) C1048_=_C1103( C1048 C1103 ) C1048_=_C1104( C1048 C1104 ) C1050_=_C1051( C1050 C1051 ) C1050_=_C1062( C1050 C1062 ) \nC1050_=_C1084( C1050 C1084 ) C1050_=_C1094( C1050 C1094 ) C1050_=_C1106( C1050 C1106 ) C1050_=_C1107( C1050 C1107 ) C1050_=_C1108( C1050 C1108 ) C1050_=_C1109( C1050 C1109 ) \nC1050_=_C1110( C1050 C1110 ) C1050_=_C1112( C1050 C1112 ) C1050_=_C1113( C1050 C1113 ) C1050_=_C1114( C1050 C1114 ) C1051_=_C1063( C1051 C1063 ) C1051_=_C1085( C1051 C1085 ) \nC1051_=_C1095( C1051 C1095 ) C1051_=_C1115( C1051 C1115 ) C1051_=_C1116( C1051 C1116 ) C1051_=_C1117( C1051 C1117 ) C1051_=_C1118( C1051 C1118 ) C1051_=_C1120( C1051 C1120 ) \nC1051_=_C1121( C1051 C1121 ) C1051_=_C1122( C1051 C1122 ) C1062_=_C1063( C1062 C1063 ) C1062_=_C1084( C1062 C1084 ) C1062_=_C1094( C1062 C1094 ) C1062_=_C1106( C1062 C1106 ) \nC1062_=_C1107( C1062 C1107 ) C1062_=_C1108( C1062 C1108 ) C1062_=_C1109( C1062 C1109 ) C1062_=_C1110( C1062 C1110 ) C1062_=_C1112( C1062 C1112 ) C1062_=_C1113( C1062 C1113 ) \nC1062_=_C1114( C1062 C1114 ) C1063_=_C1085( C1063 C1085 ) C1063_=_C1095( C1063 C1095 ) C1063_=_C1115( C1063 C1115 ) C1063_=_C1116( C1063 C1116 ) C1063_=_C1117( C1063 C1117 ) \nC1063_=_C1118( C1063 C1118 ) C1063_=_C1120( C1063 C1120 ) C1063_=_C1121( C1063 C1121 ) C1063_=_C1122( C1063 C1122 ) C1073_=_C1083( C1073 C1083 ) C1073_=_C1094( C1073 C1094 ) \nC1073_=_C1095( C1073 C1095 ) C1073_=_C1096( C1073 C1096 ) C1073_=_C1097( C1073 C1097 ) C1073_=_C1098( C1073 C1098 ) C1073_=_C1099( C1073 C1099 ) C1073_=_C1100( C1073 C1100 ) \nC1073_=_C1101( C1073 C1101 ) C1073_=_C1102( C1073 C1102 ) C1073_=_C1103( C1073 C1103 ) C1073_=_C1104( C1073 C1104 ) C1083_=_C1084( C1083 C1084 ) C1083_=_C1085( C1083 C1085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4_=_C1085( C1084 C1085 ) \nC1084_=_C1094( C1084 C1094 ) C1084_=_C1106( C1084 C1106 ) C1084_=_C1107( C1084 C1107 ) C1084_=_C1108( C1084 C1108 ) C1084_=_C1109( C1084 C1109 ) C1084_=_C1110( C1084 C1110 ) \nC1084_=_C1112( C1084 C1112 ) C1084_=_C1113( C1084 C1113 ) C1084_=_C1114( C1084 C1114 ) C1085_=_C1095( C1085 C1095 ) C1085_=_C1115( C1085 C1115 ) C1085_=_C1116( C1085 C1116 ) \nC1085_=_C1117( C1085 C1117 ) C1085_=_C1118( C1085 C1118 ) C1085_=_C1120( C1085 C1120 ) C1085_=_C1121( C1085 C1121 ) C1085_=_C1122( C1085 C1122 ) C1094_=_C1095( C1094 C1095 ) \nC1094_=_C1096( C1094 C1096 ) C1094_=_C1097( C1094 C1097 ) C1094_=_C1098( C1094 C1098 ) C1094_=_C1099( C1094 C1099 ) C1094_=_C1100( C1094 C1100 ) C1094_=_C1101( C1094 C1101 ) \nC1094_=_C1102( C1094 C1102 ) C1094_=_C1103( C1094 C1103 ) C1094_=_C1104( C1094 C1104 ) C1094_=_C1106( C1094 C1106 ) C1094_=_C1107( C1094 C1107 ) C1094_=_C1108( C1094 C1108 ) \nC1094_=_C1109( C1094 C1109 ) C1094_=_C1110( C1094 C1110 ) C1094_=_C1112( C1094 C1112 ) C1094_=_C1113( C1094 C1113 ) C1094_=_C1114( C1094 C1114 ) C1095_=_C1096( C1095 C1096 ) \nC1095_=_C1097( C1095 C1097 ) C1095_=_C1098( C1095 C1098 ) C1095_=_C1099( C1095 C1099 ) C1095_=_C1100( C1095 C1100 ) C1095_=_C1101( C1095 C1101 ) C1095_=_C1102( C1095 C1102 ) \nC1095_=_C1103( C1095 C1103 ) C1095_=_C1104( C1095 C1104 ) C1095_=_C1115( C1095 C1115 ) C1095_=_C1116( C1095 C1116 ) C1095_=_C1117( C1095 C1117 ) C1095_=_C1118( C1095 C1118 ) \nC1095_=_C1120( C1095 C1120 ) C1095_=_C1121( C1095 C1121 ) C1095_=_C1122( C1095 C1122 ) C1096_=_C1097( C1096 C1097 ) C1096_=_C1098( C1096 C1098 ) C1096_=_C1099( C1096 C1099 ) \nC1096_=_C1100( C1096 C1100 ) C1096_=_C1101( C1096 C1101 ) C1096_=_C1102( C1096 C1102 ) C1096_=_C1103( C1096 C1103 ) C1096_=_C1104( C1096 C1104 ) C1096_=_C1115( C1096 C1115 ) \nC1097_=_C1098( C1097 C1098 ) C1097_=_C1099( C1097 C1099 ) C1097_=_C1100( C1097 C1100 ) C1097_=_C1101( C1097 C1101 ) C1097_=_C1102( C1097 C1102 ) C1097_=_C1103( C1097 C1103 ) \nC1097_=_C1104( C1097 C1104 ) C1097_=_C1118( C1097 C1118 ) C1098_=_C1099( C1098 C1099 ) C1098_=_C1100( C1098 C1100 ) C1098_=_C1101( C1098 C1101 ) C1098_=_C1102( C1098 C1102 ) \nC1098_=_C1103( C1098 C1103 ) C1098_=_C1104( C1098 C1104 ) C1098_=_C1110( C1098 C1110 ) C1099_=_C1100( C1099 C1100 ) C1099_=_C1101( C1099 C1101 ) C1099_=_C1102( C1099 C1102 ) \nC1099_=_C1103( C1099 C1103 ) C1099_=_C1104( C1099 C1104 ) C1100_=_C1101( C1100 C1101 ) C1100_=_C1102( C1100 C1102 ) C1100_=_C1103( C1100 C1103 ) C1100_=_C1104( C1100 C1104 ) \nC1101_=_C1102( C1101 C1102 ) C1101_=_C1103( C1101 C1103 ) C1101_=_C1104( C1101 C1104 ) C1102_=_C1103( C1102 C1103 ) C1102_=_C1104( C1102 C1104 ) C1103_=_C1104( C1103 C1104 ) \nC1103_=_C1113( C1103 C1113 ) C1103_=_C1121( C1103 C1121 ) C1104_=_C1114( C1104 C1114 ) C1104_=_C1122( C1104 C1122 ) C1106_=_C1107( C1106 C1107 ) C1106_=_C1108( C1106 C1108 ) \nC1106_=_C1109( C1106 C1109 ) C1106_=_C1110( C1106 C1110 ) C1106_=_C1112( C1106 C1112 ) C1106_=_C1113( C1106 C1113 ) C1106_=_C1114( C1106 C1114 ) C1107_=_C1108( C1107 C1108 ) \nC1107_=_C1109( C1107 C1109 ) C1107_=_C1110( C1107 C1110 ) C1107_=_C1112( C1107 C1112 ) C1107_=_C1113( C1107 C1113 ) C1107_=_C1114( C1107 C1114 ) C1108_=_C1109( C1108 C1109 ) \nC1108_=_C1110( C1108 C1110 ) C1108_=_C1112( C1108 C1112 ) C1108_=_C1113( C1108 C1113 ) C1108_=_C1114( C1108 C1114 ) C1108_=_C1116( C1108 C1116 ) C1109_=_C1110( C1109 C1110 ) \nC1109_=_C1112( C1109 C1112 ) C1109_=_C1113( C1109 C1113 ) C1109_=_C1114( C1109 C1114 ) C1109_=_C1117( C1109 C1117 ) C1110_=_C1112( C1110 C1112 ) C1110_=_C1113( C1110 C1113 ) \nC1110_=_C1114( C1110 C1114 ) C1112_=_C1113( C1112 C1113 ) C1112_=_C1114( C1112 C1114 ) C1112_=_C1120( C1112 C1120 ) C1113_=_C1114( C1113 C1114 ) C1113_=_C1121( C1113 C1121 ) \nC1114_=_C1122( C1114 C1122 ) C1115_=_C1116( C1115 C1116 ) C1115_=_C1117( C1115 C1117 ) C1115_=_C1118( C1115 C1118 ) C1115_=_C1120( C1115 C1120 ) C1115_=_C1121( C1115 C1121 ) \nC1115_=_C1122( C1115 C1122 ) C1116_=_C1117( C1116 C1117 ) C1116_=_C1118( C1116 C1118 ) C1116_=_C1120( C1116 C1120 ) C1116_=_C1121( C1116 C1121 ) C1116_=_C1122( C1116 C1122 ) \nC1117_=_C1118( C1117 C1118 ) C1117_=_C1120( C1117 C1120 ) C1117_=_C1121( C1117 C1121 ) C1117_=_C1122( C1117 C1122 ) C1118_=_C1120( C1118 C1120 ) C1118_=_C1121( C1118 C1121 ) \nC1118_=_C1122( C1118 C1122 ) C1120_=_C1121( C1120 C1121 ) C1120_=_C1122( C1120 C1122 ) C1121_=_C1122( C1121 C1122 ) "];824-&gt;880[label="33: C1048 C1050 C1051 C1062 C1063 \nC1073 C1083 C1084 C1085 C1096 C1097 \nC1098 C1099 C1100 C1101 C1102 C1103 \nC1104 C1106 C1107 C1108 C1109 C1110 \nC1112 C1113 C1114 C1115 C1116 C1117 \nC1118 C1120 C1121 C1122 \n185: C1048_=_C1050 ,C1048_=_C1051 ,C1048_=_C1073 ,C1048_=_C1083 ,C1048_=_C1096 ,\nC1048_=_C1097 ,C1048_=_C1098 ,C1048_=_C1099 ,C1048_=_C1100 ,C1048_=_C1101 ,C1048_=_C1102 ,\nC1048_=_C1103 ,C1048_=_C1104 ,C1050_=_C1051 ,C1050_=_C1062 ,C1050_=_C1084 ,C1050_=_C1106 ,\nC1050_=_C1107 ,C1050_=_C1108 ,C1050_=_C1109 ,C1050_=_C1110 ,C1050_=_C1112 ,C1050_=_C1113 ,\nC1050_=_C1114 ,C1051_=_C1063 ,C1051_=_C1085 ,C1051_=_C1115 ,C1051_=_C1116 ,C1051_=_C1117 ,\nC1051_=_C1118 ,C1051_=_C1120 ,C1051_=_C1121 ,C1051_=_C1122 ,C1062_=_C1063 ,C1062_=_C1084 ,\nC1062_=_C1106 ,C1062_=_C1107 ,C1062_=_C1108 ,C1062_=_C1109 ,C1062_=_C1110 ,C1062_=_C1112 ,\nC1062_=_C1113 ,C1062_=_C1114 ,C1063_=_C1085 ,C1063_=_C1115 ,C1063_=_C1116 ,C1063_=_C1117 ,\nC1063_=_C1118 ,C1063_=_C1120 ,C1063_=_C1121 ,C1063_=_C1122 ,C1073_=_C1083 ,C1073_=_C1096 ,\nC1073_=_C1097 ,C1073_=_C1098 ,C1073_=_C1099 ,C1073_=_C1100 ,C1073_=_C1101 ,C1073_=_C1102 ,\nC1073_=_C1103 ,C1073_=_C1104 ,C1083_=_C1084 ,C1083_=_C1085 ,C1083_=_C1096 ,C1083_=_C1097 ,\nC1083_=_C1098 ,C1083_=_C1099 ,C1083_=_C1100 ,C1083_=_C1101 ,C1083_=_C1102 ,C1083_=_C1103 ,\nC1083_=_C1104 ,C1084_=_C1085 ,C1084_=_C1106 ,C1084_=_C1107 ,C1084_=_C1108 ,C1084_=_C1109 ,\nC1084_=_C1110 ,C1084_=_C1112 ,C1084_=_C1113 ,C1084_=_C1114 ,C1085_=_C1115 ,C1085_=_C1116 ,\nC1085_=_C1117 ,C1085_=_C1118 ,C1085_=_C1120 ,C1085_=_C1121 ,C1085_=_C1122 ,C1096_=_C1097 ,\nC1096_=_C1098 ,C1096_=_C1099 ,C1096_=_C1100 ,C1096_=_C1101 ,C1096_=_C1102 ,C1096_=_C1103 ,\nC1096_=_C1104 ,C1096_=_C1115 ,C1097_=_C1098 ,C1097_=_C1099 ,C1097_=_C1100 ,C1097_=_C1101 ,\nC1097_=_C1102 ,C1097_=_C1103 ,C1097_=_C1104 ,C1097_=_C1118 ,C1098_=_C1099 ,C1098_=_C1100 ,\nC1098_=_C1101 ,C1098_=_C1102 ,C1098_=_C1103 ,C1098_=_C1104 ,C1098_=_C1110 ,C1099_=_C1100 ,\nC1099_=_C1101 ,C1099_=_C1102 ,C1099_=_C1103 ,C1099_=_C1104 ,C1100_=_C1101 ,C1100_=_C1102 ,\nC1100_=_C1103 ,C1100_=_C1104 ,C1101_=_C1102 ,C1101_=_C1103 ,C1101_=_C1104 ,C1102_=_C1103 ,\nC1102_=_C1104</w:t>
      </w:r>
    </w:p>
    <w:p>
      <w:pPr>
        <w:pStyle w:val="PreformattedText"/>
        <w:bidi w:val="0"/>
        <w:spacing w:before="0" w:after="0"/>
        <w:jc w:val="left"/>
        <w:rPr/>
      </w:pPr>
      <w:r>
        <w:rPr/>
        <w:t xml:space="preserve"> </w:t>
      </w:r>
      <w:r>
        <w:rPr/>
        <w:t>,C1103_=_C1104 ,C1103_=_C1113 ,C1103_=_C1121 ,C1104_=_C1114 ,C1104_=_C1122 ,\nC1106_=_C1107 ,C1106_=_C1108 ,C1106_=_C1109 ,C1106_=_C1110 ,C1106_=_C1112 ,C1106_=_C1113 ,\nC1106_=_C1114 ,C1107_=_C1108 ,C1107_=_C1109 ,C1107_=_C1110 ,C1107_=_C1112 ,C1107_=_C1113 ,\nC1107_=_C1114 ,C1108_=_C1109 ,C1108_=_C1110 ,C1108_=_C1112 ,C1108_=_C1113 ,C1108_=_C1114 ,\nC1108_=_C1116 ,C1109_=_C1110 ,C1109_=_C1112 ,C1109_=_C1113 ,C1109_=_C1114 ,C1109_=_C1117 ,\nC1110_=_C1112 ,C1110_=_C1113 ,C1110_=_C1114 ,C1112_=_C1113 ,C1112_=_C1114 ,C1112_=_C1120 ,\nC1113_=_C1114 ,C1113_=_C1121 ,C1114_=_C1122 ,C1115_=_C1116 ,C1115_=_C1117 ,C1115_=_C1118 ,\nC1115_=_C1120 ,C1115_=_C1121 ,C1115_=_C1122 ,C1116_=_C1117 ,C1116_=_C1118 ,C1116_=_C1120 ,\nC1116_=_C1121 ,C1116_=_C1122 ,C1117_=_C1118 ,C1117_=_C1120 ,C1117_=_C1121 ,C1117_=_C1122 ,\nC1118_=_C1120 ,C1118_=_C1121 ,C1118_=_C1122 ,C1120_=_C1121 ,C1120_=_C1122 ,C1121_=_C1122 ,"];881[shape=box, label="id:881 level: 16\n45: C1046 C1047 C1059 C1060 C1062 \nC1063 C1064 C1065 C1066 C1067 C1068 \nC1069 C1070 C1073 C1074 C1075 C1076 \nC1077 C1078 C1079 C1080 C1081 C1082 \nC1083 C1084 C1085 C1086 C1087 C1088 \nC1089 C1090 C1091 C1092 C1093 C1104 \nC1114 C1122 C3546 C5232 C5248 C5253 \nC5260 C5261 C5262 C5263 \n281: C1046_=_C1047( C1046 C1047 ) C1046_=_C1059( C1046 C1059 ) C1046_=_C1060( C1046 C1060 ) C1046_=_C1062( C1046 C1062 ) C1046_=_C1063( C1046 C1063 ) \nC1046_=_C1064( C1046 C1064 ) C1046_=_C1065( C1046 C1065 ) C1046_=_C1066( C1046 C1066 ) C1046_=_C1067( C1046 C1067 ) C1046_=_C1068( C1046 C1068 ) C1046_=_C1069( C1046 C1069 ) \nC1046_=_C1070( C1046 C1070 ) C1047_=_C1059( C1047 C1059 ) C1047_=_C1073( C1047 C1073 ) C1047_=_C1074( C1047 C1074 ) C1047_=_C1075( C1047 C1075 ) C1047_=_C1076( C1047 C1076 ) \nC1047_=_C1077( C1047 C1077 ) C1047_=_C1078( C1047 C1078 ) C1047_=_C1079( C1047 C1079 ) C1047_=_C1080( C1047 C1080 ) C1047_=_C1081( C1047 C1081 ) C1047_=_C1082( C1047 C1082 ) \nC1059_=_C1060( C1059 C1060 ) C1059_=_C1062( C1059 C1062 ) C1059_=_C1063( C1059 C1063 ) C1059_=_C1064( C1059 C1064 ) C1059_=_C1065( C1059 C1065 ) C1059_=_C1066( C1059 C1066 ) \nC1059_=_C1067( C1059 C1067 ) C1059_=_C1068( C1059 C1068 ) C1059_=_C1069( C1059 C1069 ) C1059_=_C1070( C1059 C1070 ) C1059_=_C1073( C1059 C1073 ) C1059_=_C1074( C1059 C1074 ) \nC1059_=_C1075( C1059 C1075 ) C1059_=_C1076( C1059 C1076 ) C1059_=_C1077( C1059 C1077 ) C1059_=_C1078( C1059 C1078 ) C1059_=_C1079( C1059 C1079 ) C1059_=_C1080( C1059 C1080 ) \nC1059_=_C1081( C1059 C1081 ) C1059_=_C1082( C1059 C1082 ) C1060_=_C1062( C1060 C1062 ) C1060_=_C1063( C1060 C1063 ) C1060_=_C1064( C1060 C1064 ) C1060_=_C1065( C1060 C1065 ) \nC1060_=_C1066( C1060 C1066 ) C1060_=_C1067( C1060 C1067 ) C1060_=_C1068( C1060 C1068 ) C1060_=_C1069( C1060 C1069 ) C1060_=_C1070( C1060 C1070 ) C1060_=_C1083( C1060 C1083 ) \nC1060_=_C1084( C1060 C1084 ) C1060_=_C1085( C1060 C1085 ) C1060_=_C1086( C1060 C1086 ) C1060_=_C1087( C1060 C1087 ) C1060_=_C1088( C1060 C1088 ) C1060_=_C1089( C1060 C1089 ) \nC1060_=_C1090( C1060 C1090 ) C1060_=_C1091( C1060 C1091 ) C1060_=_C1092( C1060 C1092 ) C1060_=_C1093( C1060 C1093 ) C1062_=_C1063( C1062 C1063 ) C1062_=_C1064( C1062 C1064 ) \nC1062_=_C1065( C1062 C1065 ) C1062_=_C1066( C1062 C1066 ) C1062_=_C1067( C1062 C1067 ) C1062_=_C1068( C1062 C1068 ) C1062_=_C1069( C1062 C1069 ) C1062_=_C1070( C1062 C1070 ) \nC1062_=_C1084( C1062 C1084 ) C1062_=_C1114( C1062 C1114 ) C1063_=_C1064( C1063 C1064 ) C1063_=_C1065( C1063 C1065 ) C1063_=_C1066( C1063 C1066 ) C1063_=_C1067( C1063 C1067 ) \nC1063_=_C1068( C1063 C1068 ) C1063_=_C1069( C1063 C1069 ) C1063_=_C1070( C1063 C1070 ) C1063_=_C1085( C1063 C1085 ) C1063_=_C1122( C1063 C1122 ) C1064_=_C1065( C1064 C1065 ) \nC1064_=_C1066( C1064 C1066 ) C1064_=_C1067( C1064 C1067 ) C1064_=_C1068( C1064 C1068 ) C1064_=_C1069( C1064 C1069 ) C1064_=_C1070( C1064 C1070 ) C1065_=_C1066( C1065 C1066 ) \nC1065_=_C1067( C1065 C1067 ) C1065_=_C1068( C1065 C1068 ) C1065_=_C1069( C1065 C1069 ) C1065_=_C1070( C1065 C1070 ) C1066_=_C1067( C1066 C1067 ) C1066_=_C1068( C1066 C1068 ) \nC1066_=_C1069( C1066 C1069 ) C1066_=_C1070( C1066 C1070 ) C1066_=_C3546( C1066 C3546 ) C1067_=_C1068( C1067 C1068 ) C1067_=_C1069( C1067 C1069 ) C1067_=_C1070( C1067 C1070 ) \nC1068_=_C1069( C1068 C1069 ) C1068_=_C1070( C1068 C1070 ) C1069_=_C1070( C1069 C1070 ) C1070_=_C1081( C1070 C1081 ) C1073_=_C1074( C1073 C1074 ) C1073_=_C1075( C1073 C1075 ) \nC1073_=_C1076( C1073 C1076 ) C1073_=_C1077( C1073 C1077 ) C1073_=_C1078( C1073 C1078 ) C1073_=_C1079( C1073 C1079 ) C1073_=_C1080( C1073 C1080 ) C1073_=_C1081( C1073 C1081 ) \nC1073_=_C1082( C1073 C1082 ) C1073_=_C1083( C1073 C1083 ) C1073_=_C1104( C1073 C1104 ) C1074_=_C1075( C1074 C1075 ) C1074_=_C1076( C1074 C1076 ) C1074_=_C1077( C1074 C1077 ) \nC1074_=_C1078( C1074 C1078 ) C1074_=_C1079( C1074 C1079 ) C1074_=_C1080( C1074 C1080 ) C1074_=_C1081( C1074 C1081 ) C1074_=_C1082( C1074 C1082 ) C1075_=_C1076( C1075 C1076 ) \nC1075_=_C1077( C1075 C1077 ) C1075_=_C1078( C1075 C1078 ) C1075_=_C1079( C1075 C1079 ) C1075_=_C1080( C1075 C1080 ) C1075_=_C1081( C1075 C1081 ) C1075_=_C1082( C1075 C1082 ) \nC1076_=_C1077( C1076 C1077 ) C1076_=_C1078( C1076 C1078 ) C1076_=_C1079( C1076 C1079 ) C1076_=_C1080( C1076 C1080 ) C1076_=_C1081( C1076 C1081 ) C1076_=_C1082( C1076 C1082 ) \nC1077_=_C1078( C1077 C1078 ) C1077_=_C1079( C1077 C1079 ) C1077_=_C1080( C1077 C1080 ) C1077_=_C1081( C1077 C1081 ) C1077_=_C1082( C1077 C1082 ) C1078_=_C1079( C1078 C1079 ) \nC1078_=_C1080( C1078 C1080 ) C1078_=_C1081( C1078 C1081 ) C1078_=_C1082( C1078 C1082 ) C1079_=_C1080( C1079 C1080 ) C1079_=_C1081( C1079 C1081 ) C1079_=_C1082( C1079 C1082 ) \nC1080_=_C1081( C1080 C1081 ) C1080_=_C1082( C1080 C1082 ) C1080_=_C1089( C1080 C1089 ) C1081_=_C1082( C1081 C1082 ) C1082_=_C1104( C1082 C1104 ) C1082_=_C1114( C1082 C1114 ) \nC1082_=_C1122( C1082 C1122 ) C1082_=_C3546( C1082 C3546 ) C1082_=_C5232( C1082 C5232 ) C1082_=_C5248( C1082 C5248 ) C1082_=_C5253( C1082 C5253 ) C1082_=_C5260( C1082 C5260 ) \nC1082_=_C5261( C1082 C5261 ) C1082_=_C5262( C1082 C5262 ) C1082_=_C5263( C1082 C5263 ) C1083_=_C1084( C1083 C1084 ) C1083_=_C1085( C1083 C1085 ) C1083_=_C1086( C1083 C1086 ) \nC1083_=_C1087( C1083 C1087 ) C1083_=_C1088( C1083 C1088 ) C1083_=_C1089( C1083 C1089 ) C1083_=_C1090( C1083 C1090 ) C1083_=_C1091( C1083 C1091 ) C1083_=_C1092( C1083 C1092 ) \nC1083_=_C1093( C1083 C1093 ) C1083_=_C1104( C1083 C1104 ) C1084_=_C1085( C1084 C1085 ) C1084_=_C1086( C1084 C1086 ) C1084_=_C1087( C1084 C1087 ) C1084_=_C1088( C1084 C1088 ) \nC1084_=_C1089( C1084 C1089 ) C1084_=_C1090( C1084 C1090 ) C1084_=_C1091( C1084 C1091 ) C1084_=_C1092( C1084 C1092 ) C1084_=_C1093( C1084 C1093 ) C1084_=_C1114( C1084 C1114 ) \nC1085_=_C1086( C1085 C1086 ) C1085_=_C1087( C1085 C1087 ) C1085_=_C1088( C1085 C1088 ) C1085_=_C1089( C1085 C1089 ) C1085_=_C1090( C1085 C1090 ) C1085_=_C1091( C1085 C1091 ) \nC1085_=_C1092( C1085 C1092 ) C1085_=_C1093( C1085 C1093 ) C1085_=_C1122( C1085 C1122 ) C1086_=_C1087( C1086 C1087 ) C1086_=_C1088( C1086 C1088 ) C1086_=_C1089( C1086 C1089 ) \nC1086_=_C1090( C1086 C1090 ) C1086_=_C1091( C1086 C1091 ) C1086_=_C1092( C1086 C1092 ) C1086_=_C1093( C1086 C1093 ) C1087_=_C1088( C1087 C1088 ) C1087_=_C1089( C1087 C1089 ) \nC1087_=_C1090( C1087 C1090 ) C1087_=_C1091( C1087 C1091 ) C1087_=_C1092( C1087 C1092 ) C1087_=_C1093( C1087 C1093 ) C1088_=_C1089( C1088 C1089 ) C1088_=_C1090( C1088 C1090 ) \nC1088_=_C1091( C1088 C1091 ) C1088_=_C1092( C1088 C1092 ) C1088_=_C1093( C1088 C1093 ) C1089_=_C1090( C1089 C1090 ) C1089_=_C1091( C1089 C1091 ) C1089_=_C1092( C1089 C1092 ) \nC1089_=_C1093( C1089 C1093 ) C1090_=_C1091( C1090 C1091 ) C1090_=_C1092( C1090 C1092 ) C1090_=_C1093( C1090 C1093 ) C1090_=_C5232( C1090 C5232 ) C1091_=_C1092( C1091 C1092 ) \nC1091_=_C1093( C1091 C1093 ) C1091_=_C5248( C1091 C5248 ) C1092_=_C1093( C1092 C1093 ) C1092_=_C5253( C1092 C5253 ) C1093_=_C5260( C1093 C5260 ) C1104_=_C1114( C1104 C1114 ) \nC1104_=_C1122( C1104 C1122 ) C1104_=_C3546( C1104 C3546 ) C1104_=_C5232( C1104 C5232 ) C1104_=_C5248( C1104 C5248 ) C1104_=_C5253( C1104 C5253 ) C1104_=_C5260( C1104 C5260 ) \nC1104_=_C5261( C1104 C5261 ) C1104_=_C5262( C1104 C5262 ) C1104_=_C5263( C1104 C5263 ) C1114_=_C1122( C1114 C1122 ) C1114_=_C3546( C1114 C3546 ) C1114_=_C5232( C1114 C5232 ) \nC1114_=_C5248( C1114 C5248 ) C1114_=_C5253( C1114 C5253 ) C1114_=_C5260( C1114 C5260 ) C1114_=_C5261( C1114 C5261 ) C1114_=_C5262( C1114 C5262 ) C1114_=_C5263( C1114 C5263 ) \nC1122_=_C3546( C1122 C3546 ) C1122_=_C5232( C1122 C5232 ) C1122_=_C5248( C1122 C5248 ) C1122_=_C5253( C1122 C5253 ) C1122_=_C5260( C1122 C5260 ) C1122_=_C5261( C1122 C5261 ) \nC1122_=_C5262( C1122 C5262 ) C1122_=_C5263( C1122 C5263 ) C3546_=_C5232( C3546 C5232 ) C3546_=_C5248( C3546 C5248 ) C3546_=_C5253( C3546 C5253 ) C3546_=_C5260( C3546 C5260 ) \nC3546_=_C5261( C3546 C5261 ) C3546_=_C5262( C3546 C5262 ) C3546_=_C5263( C3546 C5263 ) C5232_=_C5248( C5232 C5248 ) C5232_=_C5253( C5232 C5253 ) C5232_=_C5260( C5232 C5260 ) \nC5232_=_C5261( C5232 C5261 ) C5232_=_C5262( C5232 C5262 ) C5232_=_C5263( C5232 C5263 ) C5248_=_C5253( C5248 C5253 ) C5248_=_C5260( C5248 C5260 ) C5248_=_C5261( C5248 C5261 ) \nC5248_=_C5262( C5248 C5262 ) C5248_=_C5263( C5248 C5263 ) C5253_=_C5260( C5253 C5260 ) C5253_=_C5261( C5253 C5261 ) C5253_=_C5262( C5253 C5262 ) C5253_=_C5263( C5253 C5263 ) \nC5260_=_C5261( C5260 C5261 ) C5260_=_C5262( C5260 C5262 ) C5260_=_C5263( C5260 C5263 ) C5261_=_C5262( C5261 C5262 ) C5261_=_C5263( C5261 C5263 ) C5262_=_C5263( C5262 C5263 ) "];824-&gt;881[label="42: C1046 C1047 C1062 C1063 C1064 \nC1065 C1066 C1067 C1068 C1069 C1070 \nC1073 C1074 C1075 C1076 C1077 C1078 \nC1079 C1080 C1081 C1083 C1084 C1085 \nC1086 C1087 C1088 C1089 C1090 C1091 \nC1092 C1093 C1104 C1114 C1122 C3546 \nC5232 C5248 C5253 C5260 C5261 C5262 \nC5263 \n217: C1046_=_C1047 ,C1046_=_C1062 ,C1046_=_C1063 ,C1046_=_C1064 ,C1046_=_C1065 ,\nC1046_=_C1066 ,C1046_=_C1067 ,C1046_=_C1068</w:t>
      </w:r>
    </w:p>
    <w:p>
      <w:pPr>
        <w:pStyle w:val="PreformattedText"/>
        <w:bidi w:val="0"/>
        <w:spacing w:before="0" w:after="0"/>
        <w:jc w:val="left"/>
        <w:rPr/>
      </w:pPr>
      <w:r>
        <w:rPr/>
        <w:t xml:space="preserve"> </w:t>
      </w:r>
      <w:r>
        <w:rPr/>
        <w:t>,C1046_=_C1069 ,C1046_=_C1070 ,C1047_=_C1073 ,\nC1047_=_C1074 ,C1047_=_C1075 ,C1047_=_C1076 ,C1047_=_C1077 ,C1047_=_C1078 ,C1047_=_C1079 ,\nC1047_=_C1080 ,C1047_=_C1081 ,C1062_=_C1063 ,C1062_=_C1064 ,C1062_=_C1065 ,C1062_=_C1066 ,\nC1062_=_C1067 ,C1062_=_C1068 ,C1062_=_C1069 ,C1062_=_C1070 ,C1062_=_C1084 ,C1062_=_C1114 ,\nC1063_=_C1064 ,C1063_=_C1065 ,C1063_=_C1066 ,C1063_=_C1067 ,C1063_=_C1068 ,C1063_=_C1069 ,\nC1063_=_C1070 ,C1063_=_C1085 ,C1063_=_C1122 ,C1064_=_C1065 ,C1064_=_C1066 ,C1064_=_C1067 ,\nC1064_=_C1068 ,C1064_=_C1069 ,C1064_=_C1070 ,C1065_=_C1066 ,C1065_=_C1067 ,C1065_=_C1068 ,\nC1065_=_C1069 ,C1065_=_C1070 ,C1066_=_C1067 ,C1066_=_C1068 ,C1066_=_C1069 ,C1066_=_C1070 ,\nC1066_=_C3546 ,C1067_=_C1068 ,C1067_=_C1069 ,C1067_=_C1070 ,C1068_=_C1069 ,C1068_=_C1070 ,\nC1069_=_C1070 ,C1070_=_C1081 ,C1073_=_C1074 ,C1073_=_C1075 ,C1073_=_C1076 ,C1073_=_C1077 ,\nC1073_=_C1078 ,C1073_=_C1079 ,C1073_=_C1080 ,C1073_=_C1081 ,C1073_=_C1083 ,C1073_=_C1104 ,\nC1074_=_C1075 ,C1074_=_C1076 ,C1074_=_C1077 ,C1074_=_C1078 ,C1074_=_C1079 ,C1074_=_C1080 ,\nC1074_=_C1081 ,C1075_=_C1076 ,C1075_=_C1077 ,C1075_=_C1078 ,C1075_=_C1079 ,C1075_=_C1080 ,\nC1075_=_C1081 ,C1076_=_C1077 ,C1076_=_C1078 ,C1076_=_C1079 ,C1076_=_C1080 ,C1076_=_C1081 ,\nC1077_=_C1078 ,C1077_=_C1079 ,C1077_=_C1080 ,C1077_=_C1081 ,C1078_=_C1079 ,C1078_=_C1080 ,\nC1078_=_C1081 ,C1079_=_C1080 ,C1079_=_C1081 ,C1080_=_C1081 ,C1080_=_C1089 ,C1083_=_C1084 ,\nC1083_=_C1085 ,C1083_=_C1086 ,C1083_=_C1087 ,C1083_=_C1088 ,C1083_=_C1089 ,C1083_=_C1090 ,\nC1083_=_C1091 ,C1083_=_C1092 ,C1083_=_C1093 ,C1083_=_C1104 ,C1084_=_C1085 ,C1084_=_C1086 ,\nC1084_=_C1087 ,C1084_=_C1088 ,C1084_=_C1089 ,C1084_=_C1090 ,C1084_=_C1091 ,C1084_=_C1092 ,\nC1084_=_C1093 ,C1084_=_C1114 ,C1085_=_C1086 ,C1085_=_C1087 ,C1085_=_C1088 ,C1085_=_C1089 ,\nC1085_=_C1090 ,C1085_=_C1091 ,C1085_=_C1092 ,C1085_=_C1093 ,C1085_=_C1122 ,C1086_=_C1087 ,\nC1086_=_C1088 ,C1086_=_C1089 ,C1086_=_C1090 ,C1086_=_C1091 ,C1086_=_C1092 ,C1086_=_C1093 ,\nC1087_=_C1088 ,C1087_=_C1089 ,C1087_=_C1090 ,C1087_=_C1091 ,C1087_=_C1092 ,C1087_=_C1093 ,\nC1088_=_C1089 ,C1088_=_C1090 ,C1088_=_C1091 ,C1088_=_C1092 ,C1088_=_C1093 ,C1089_=_C1090 ,\nC1089_=_C1091 ,C1089_=_C1092 ,C1089_=_C1093 ,C1090_=_C1091 ,C1090_=_C1092 ,C1090_=_C1093 ,\nC1090_=_C5232 ,C1091_=_C1092 ,C1091_=_C1093 ,C1091_=_C5248 ,C1092_=_C1093 ,C1092_=_C5253 ,\nC1093_=_C5260 ,C1104_=_C1114 ,C1104_=_C1122 ,C1104_=_C3546 ,C1104_=_C5232 ,C1104_=_C5248 ,\nC1104_=_C5253 ,C1104_=_C5260 ,C1104_=_C5261 ,C1104_=_C5262 ,C1104_=_C5263 ,C1114_=_C1122 ,\nC1114_=_C3546 ,C1114_=_C5232 ,C1114_=_C5248 ,C1114_=_C5253 ,C1114_=_C5260 ,C1114_=_C5261 ,\nC1114_=_C5262 ,C1114_=_C5263 ,C1122_=_C3546 ,C1122_=_C5232 ,C1122_=_C5248 ,C1122_=_C5253 ,\nC1122_=_C5260 ,C1122_=_C5261 ,C1122_=_C5262 ,C1122_=_C5263 ,C3546_=_C5232 ,C3546_=_C5248 ,\nC3546_=_C5253 ,C3546_=_C5260 ,C3546_=_C5261 ,C3546_=_C5262 ,C3546_=_C5263 ,C5232_=_C5248 ,\nC5232_=_C5253 ,C5232_=_C5260 ,C5232_=_C5261 ,C5232_=_C5262 ,C5232_=_C5263 ,C5248_=_C5253 ,\nC5248_=_C5260 ,C5248_=_C5261 ,C5248_=_C5262 ,C5248_=_C5263 ,C5253_=_C5260 ,C5253_=_C5261 ,\nC5253_=_C5262 ,C5253_=_C5263 ,C5260_=_C5261 ,C5260_=_C5262 ,C5260_=_C5263 ,C5261_=_C5262 ,\nC5261_=_C5263 ,C5262_=_C5263 ,"];882[shape=box, label="id:882 level: 16\n44: C1 C2 C3 C6 C7 \nC8 C9 C10 C11 C12 C13 \nC14 C26 C27 C28 C29 C31 \nC32 C33 C35 C40 C47 C48 \nC49 C50 C51 C52 C53 C54 \nC56 C57 C62 C72 C80 C2375 \nC2386 C2387 C2403 C2404 C2405 C2406 \nC2407 C2408 C2409 \n236: C1_=_C2( C1 C2 ) C1_=_C14( C1 C14 ) C2_=_C3( C2 C3 ) C2_=_C6( C2 C6 ) C2_=_C7( C2 C7 ) \nC2_=_C8( C2 C8 ) C2_=_C9( C2 C9 ) C2_=_C10( C2 C10 ) C2_=_C11( C2 C11 ) C2_=_C12( C2 C12 ) C2_=_C13( C2 C13 ) \nC2_=_C14( C2 C14 ) C3_=_C6( C3 C6 ) C3_=_C7( C3 C7 ) C3_=_C8( C3 C8 ) C3_=_C9( C3 C9 ) C3_=_C10( C3 C10 ) \nC3_=_C11( C3 C11 ) C3_=_C12( C3 C12 ) C3_=_C13( C3 C13 ) C3_=_C14( C3 C14 ) C3_=_C26( C3 C26 ) C3_=_C27( C3 C27 ) \nC3_=_C28( C3 C28 ) C3_=_C29( C3 C29 ) C3_=_C31( C3 C31 ) C3_=_C32( C3 C32 ) C3_=_C33( C3 C33 ) C6_=_C7( C6 C7 ) \nC6_=_C8( C6 C8 ) C6_=_C9( C6 C9 ) C6_=_C10( C6 C10 ) C6_=_C11( C6 C11 ) C6_=_C12( C6 C12 ) C6_=_C13( C6 C13 ) \nC6_=_C28( C6 C28 ) C6_=_C48( C6 C48 ) C6_=_C62( C6 C62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1_=_C2407( C11 C2407 ) \nC12_=_C13( C12 C13 ) C14_=_C26( C14 C26 ) C14_=_C27( C14 C27 ) C14_=_C28( C14 C28 ) C14_=_C29( C14 C29 ) C14_=_C31( C14 C31 ) \nC14_=_C32( C14 C32 ) C14_=_C33( C14 C33 ) C26_=_C27( C26 C27 ) C26_=_C28( C26 C28 ) C26_=_C29( C26 C29 ) C26_=_C31( C26 C31 ) \nC26_=_C32( C26 C32 ) C26_=_C33( C26 C33 ) C26_=_C35( C26 C35 ) C26_=_C40( C26 C40 ) C26_=_C47( C26 C47 ) C27_=_C28( C27 C28 ) \nC27_=_C29( C27 C29 ) C27_=_C31( C27 C31 ) C27_=_C32( C27 C32 ) C27_=_C33( C27 C33 ) C27_=_C35( C27 C35 ) C27_=_C48( C27 C48 ) \nC27_=_C49( C27 C49 ) C27_=_C50( C27 C50 ) C27_=_C51( C27 C51 ) C27_=_C52( C27 C52 ) C27_=_C53( C27 C53 ) C27_=_C54( C27 C54 ) \nC27_=_C56( C27 C56 ) C27_=_C57( C27 C57 ) C28_=_C29( C28 C29 ) C28_=_C31( C28 C31 ) C28_=_C32( C28 C32 ) C28_=_C33( C28 C33 ) \nC28_=_C48( C28 C48 ) C28_=_C62( C28 C62 ) C29_=_C31( C29 C31 ) C29_=_C32( C29 C32 ) C29_=_C33( C29 C33 ) C31_=_C32( C31 C32 ) \nC31_=_C33( C31 C33 ) C31_=_C54( C31 C54 ) C31_=_C2404( C31 C2404 ) C32_=_C33( C32 C33 ) C32_=_C56( C32 C56 ) C35_=_C40( C35 C40 ) \nC35_=_C47( C35 C47 ) C35_=_C48( C35 C48 ) C35_=_C49( C35 C49 ) C35_=_C50( C35 C50 ) C35_=_C51( C35 C51 ) C35_=_C52( C35 C52 ) \nC35_=_C53( C35 C53 ) C35_=_C54( C35 C54 ) C35_=_C56( C35 C56 ) C35_=_C57( C35 C57 ) C40_=_C47( C40 C47 ) C40_=_C62( C40 C62 ) \nC40_=_C72( C40 C72 ) C40_=_C80( C40 C80 ) C40_=_C2375( C40 C2375 ) C40_=_C2387( C40 C2387 ) C40_=_C2404( C40 C2404 ) C40_=_C2405( C40 C2405 ) \nC40_=_C2406( C40 C2406 ) C40_=_C2407( C40 C2407 ) C40_=_C2408( C40 C2408 ) C40_=_C2409( C40 C2409 ) C47_=_C57( C47 C57 ) C47_=_C2386( C47 C2386 ) \nC47_=_C2403( C47 C2403 ) C48_=_C49( C48 C49 ) C48_=_C50( C48 C50 ) C48_=_C51( C48 C51 ) C48_=_C52( C48 C52 ) C48_=_C53( C48 C53 ) \nC48_=_C54( C48 C54 ) C48_=_C56( C48 C56 ) C48_=_C57( C48 C57 ) C48_=_C62( C48 C62 ) C49_=_C50( C49 C50 ) C49_=_C51( C49 C51 ) \nC49_=_C52( C49 C52 ) C49_=_C53( C49 C53 ) C49_=_C54( C49 C54 ) C49_=_C56( C49 C56 ) C49_=_C57( C49 C57 ) C49_=_C72( C49 C72 ) \nC50_=_C51( C50 C51 ) C50_=_C52( C50 C52 ) C50_=_C53( C50 C53 ) C50_=_C54( C50 C54 ) C50_=_C56( C50 C56 ) C50_=_C57( C50 C57 ) \nC50_=_C80( C50 C80 ) C51_=_C52( C51 C52 ) C51_=_C53( C51 C53 ) C51_=_C54( C51 C54 ) C51_=_C56( C51 C56 ) C51_=_C57( C51 C57 ) \nC52_=_C53( C52 C53 ) C52_=_C54( C52 C54 ) C52_=_C56( C52 C56 ) C52_=_C57( C52 C57 ) C52_=_C2375( C52 C2375 ) C52_=_C2386( C52 C2386 ) \nC53_=_C54( C53 C54 ) C53_=_C56( C53 C56 ) C53_=_C57( C53 C57 ) C53_=_C2387( C53 C2387 ) C53_=_C2403( C53 C2403 ) C54_=_C56( C54 C56 ) \nC54_=_C57( C54 C57 ) C54_=_C2404( C54 C2404 ) C56_=_C57( C56 C57 ) C57_=_C2386( C57 C2386 ) C57_=_C2403( C57 C2403 ) C62_=_C72( C62 C72 ) \nC62_=_C80( C62 C80 ) C62_=_C2375( C62 C2375 ) C62_=_C2387( C62 C2387 ) C62_=_C2404( C62 C2404 ) C62_=_C2405( C62 C2405 ) C62_=_C2406( C62 C2406 ) \nC62_=_C2407( C62 C2407 ) C62_=_C2408( C62 C2408 ) C62_=_C2409( C62 C2409 ) C72_=_C80( C72 C80 ) C72_=_C2375( C72 C2375 ) C72_=_C2387( C72 C2387 ) \nC72_=_C2404( C72 C2404 ) C72_=_C2405( C72 C2405 ) C72_=_C2406( C72 C2406 ) C72_=_C2407( C72 C2407 ) C72_=_C2408( C72 C2408 ) C72_=_C2409( C72 C2409 ) \nC80_=_C2375( C80 C2375 ) C80_=_C2387( C80 C2387 ) C80_=_C2404( C80 C2404 ) C80_=_C2405( C80 C2405 ) C80_=_C2406( C80 C2406 ) C80_=_C2407( C80 C2407 ) \nC80_=_C2408( C80 C2408 ) C80_=_C2409( C80 C2409 ) C2375_=_C2386( C2375 C2386 ) C2375_=_C2387( C2375 C2387 ) C2375_=_C2404( C2375 C2404 ) C2375_=_C2405( C2375 C2405 ) \nC2375_=_C2406( C2375 C2406 ) C2375_=_C2407( C2375 C2407 ) C2375_=_C2408( C2375 C2408 ) C2375_=_C2409( C2375 C2409 ) C2386_=_C2403( C2386 C2403 ) C2387_=_C2403( C2387 C2403 ) \nC2387_=_C2404( C2387 C2404 ) C2387_=_C2405( C2387 C2405 ) C2387_=_C2406( C2387 C2406 ) C2387_=_C2407( C2387 C2407 ) C2387_=_C2408( C2387 C2408 ) C2387_=_C2409( C2387 C2409 ) \nC2404_=_C2405( C2404 C2405 ) C2404_=_C2406( C2404 C2406 ) C2404_=_C2407( C2404 C2407 ) C2404_=_C2408( C2404 C2408 ) C2404_=_C2409( C2404 C2409 ) C2405_=_C2406( C2405 C2406 ) \nC2405_=_C2407( C2405 C2407 ) C2405_=_C2408( C2405 C2408 ) C2405_=_C2409( C2405 C2409 ) C2406_=_C2407( C2406 C2407 ) C2406_=_C2408( C2406 C2408 ) C2406_=_C2409( C2406 C2409 ) \nC2407_=_C2408( C2407 C2408 ) C2407_=_C2409( C2407 C2409 ) C2408_=_C2409( C2408 C2409 ) "];827-&gt;882[label="41: C1 C2 C6 C7 C8 \nC9 C10 C11 C12 C13 C14 \nC26 C28 C29 C31 C32 C33 \nC35 C40 C47 C48 C49 C50 \nC51 C52 C53 C54 C56 C62 \nC72 C80 C2375 C2386 C2387 C2403 \nC2404 C2405 C2406 C2407 C2408 C2409 \n190: C1_=_C2 ,C1_=_C14 ,C2_=_C6 ,C2_=_C7 ,C2_=_C8 ,\nC2_=_C9 ,C2_=_C10 ,C2_=_C11 ,C2_=_C12 ,C2_=_C13 ,C2_=_C14 ,\nC6_=_C7 ,C6_=_C8 ,C6_=_C9 ,C6_=_C10 ,C6_=_C11 ,C6_=_C12 ,\nC6_=_C13 ,C6_=_C28 ,C6_=_C48 ,C6_=_C62 ,C7_=_C8 ,C7_=_C9 ,\nC7_=_C10 ,C7_=_C11 ,C7_=_C12 ,C7_=_C13 ,C8_=_C9 ,C8_=_C10 ,\nC8_=_C11 ,C8_=_C12 ,C8_=_C13 ,C9_=_C10 ,C9_=_C11 ,C9_=_C12 ,\nC9_=_C13 ,C10_=_C11 ,C10_=_C12 ,C10_=_C13 ,C11_=_C12 ,C11_=_C13 ,\nC11_=_C2407 ,C12_=_C13 ,C14_=_C26 ,C14_=_C28 ,C14_=_C29 ,C14_=_C31 ,\nC14_=_C32 ,C14_=_C33 ,C26_=_C28 ,C26_=_C29 ,C26_=_C31 ,C26_=_C32 ,\nC26_=_C33 ,C26_=_C35 ,C26_=_C40 ,C26_=_C47 ,C28_=_C29 ,C28_=_C31 ,\nC28_=_C32 ,C28_=_C33 ,C28_=_C48 ,C28_=_C62 ,C29_=_C31 ,C29_=_C32 ,\nC29_=_C33 ,C31_=_C32 ,C31_=_C33 ,C31_=_C54 ,C31_=_C2404 ,C32_=_C33 ,\nC32_=_C56 ,C35_=_C40 ,C35_=_C47 ,C35_=_C48 ,C35_=_C49 ,C35_=_C50 ,\nC35_=_C51 ,C35_=_C52 ,C35_=_C53 ,C35_=_C54 ,C35_=_C56 ,C40_=_C47 ,\nC40_=_C62</w:t>
      </w:r>
    </w:p>
    <w:p>
      <w:pPr>
        <w:pStyle w:val="PreformattedText"/>
        <w:bidi w:val="0"/>
        <w:spacing w:before="0" w:after="0"/>
        <w:jc w:val="left"/>
        <w:rPr/>
      </w:pPr>
      <w:r>
        <w:rPr/>
        <w:t xml:space="preserve"> </w:t>
      </w:r>
      <w:r>
        <w:rPr/>
        <w:t>,C40_=_C72 ,C40_=_C80 ,C40_=_C2375 ,C40_=_C2387 ,C40_=_C2404 ,\nC40_=_C2405 ,C40_=_C2406 ,C40_=_C2407 ,C40_=_C2408 ,C40_=_C2409 ,C47_=_C2386 ,\nC47_=_C2403 ,C48_=_C49 ,C48_=_C50 ,C48_=_C51 ,C48_=_C52 ,C48_=_C53 ,\nC48_=_C54 ,C48_=_C56 ,C48_=_C62 ,C49_=_C50 ,C49_=_C51 ,C49_=_C52 ,\nC49_=_C53 ,C49_=_C54 ,C49_=_C56 ,C49_=_C72 ,C50_=_C51 ,C50_=_C52 ,\nC50_=_C53 ,C50_=_C54 ,C50_=_C56 ,C50_=_C80 ,C51_=_C52 ,C51_=_C53 ,\nC51_=_C54 ,C51_=_C56 ,C52_=_C53 ,C52_=_C54 ,C52_=_C56 ,C52_=_C2375 ,\nC52_=_C2386 ,C53_=_C54 ,C53_=_C56 ,C53_=_C2387 ,C53_=_C2403 ,C54_=_C56 ,\nC54_=_C2404 ,C62_=_C72 ,C62_=_C80 ,C62_=_C2375 ,C62_=_C2387 ,C62_=_C2404 ,\nC62_=_C2405 ,C62_=_C2406 ,C62_=_C2407 ,C62_=_C2408 ,C62_=_C2409 ,C72_=_C80 ,\nC72_=_C2375 ,C72_=_C2387 ,C72_=_C2404 ,C72_=_C2405 ,C72_=_C2406 ,C72_=_C2407 ,\nC72_=_C2408 ,C72_=_C2409 ,C80_=_C2375 ,C80_=_C2387 ,C80_=_C2404 ,C80_=_C2405 ,\nC80_=_C2406 ,C80_=_C2407 ,C80_=_C2408 ,C80_=_C2409 ,C2375_=_C2386 ,C2375_=_C2387 ,\nC2375_=_C2404 ,C2375_=_C2405 ,C2375_=_C2406 ,C2375_=_C2407 ,C2375_=_C2408 ,C2375_=_C2409 ,\nC2386_=_C2403 ,C2387_=_C2403 ,C2387_=_C2404 ,C2387_=_C2405 ,C2387_=_C2406 ,C2387_=_C2407 ,\nC2387_=_C2408 ,C2387_=_C2409 ,C2404_=_C2405 ,C2404_=_C2406 ,C2404_=_C2407 ,C2404_=_C2408 ,\nC2404_=_C2409 ,C2405_=_C2406 ,C2405_=_C2407 ,C2405_=_C2408 ,C2405_=_C2409 ,C2406_=_C2407 ,\nC2406_=_C2408 ,C2406_=_C2409 ,C2407_=_C2408 ,C2407_=_C2409 ,C2408_=_C2409 ,"];883[shape=box, label="id:883 level: 16\n54: C6 C15 C26 C28 C29 \nC33 C35 C36 C37 C38 C39 \nC40 C41 C42 C43 C44 C45 \nC47 C48 C49 C52 C59 C61 \nC62 C64 C65 C66 C67 C68 \nC70 C71 C72 C73 C75 C85 \nC86 C87 C89 C90 C91 C2374 \nC2375 C2376 C2377 C2379 C2380 C2381 \nC2382 C2383 C2384 C2385 C2386 C2402 \nC2416 \n321: C6_=_C28( C6 C28 ) C6_=_C36( C6 C36 ) C6_=_C48( C6 C48 ) C6_=_C59( C6 C59 ) C6_=_C61( C6 C61 ) \nC6_=_C62( C6 C62 ) C6_=_C64( C6 C64 ) C6_=_C65( C6 C65 ) C15_=_C26( C15 C26 ) C15_=_C35( C15 C35 ) C15_=_C36( C15 C36 ) \nC15_=_C37( C15 C37 ) C15_=_C38( C15 C38 ) C15_=_C39( C15 C39 ) C15_=_C40( C15 C40 ) C15_=_C41( C15 C41 ) C15_=_C42( C15 C42 ) \nC15_=_C43( C15 C43 ) C15_=_C44( C15 C44 ) C15_=_C45( C15 C45 ) C15_=_C47( C15 C47 ) C26_=_C28( C26 C28 ) C26_=_C29( C26 C29 ) \nC26_=_C33( C26 C33 ) C26_=_C35( C26 C35 ) C26_=_C36( C26 C36 ) C26_=_C37( C26 C37 ) C26_=_C38( C26 C38 ) C26_=_C39( C26 C39 ) \nC26_=_C40( C26 C40 ) C26_=_C41( C26 C41 ) C26_=_C42( C26 C42 ) C26_=_C43( C26 C43 ) C26_=_C44( C26 C44 ) C26_=_C45( C26 C45 ) \nC26_=_C47( C26 C47 ) C28_=_C29( C28 C29 ) C28_=_C33( C28 C33 ) C28_=_C36( C28 C36 ) C28_=_C48( C28 C48 ) C28_=_C59( C28 C59 ) \nC28_=_C61( C28 C61 ) C28_=_C62( C28 C62 ) C28_=_C64( C28 C64 ) C28_=_C65( C28 C65 ) C29_=_C33( C29 C33 ) C29_=_C37( C29 C37 ) \nC29_=_C67( C29 C67 ) C29_=_C75( C29 C75 ) C29_=_C86( C29 C86 ) C29_=_C87( C29 C87 ) C29_=_C89( C29 C89 ) C29_=_C90( C29 C90 ) \nC29_=_C91( C29 C91 ) C33_=_C65( C33 C65 ) C33_=_C85( C33 C85 ) C33_=_C2385( C33 C2385 ) C33_=_C2402( C33 C2402 ) C33_=_C2416( C33 C2416 ) \nC35_=_C36( C35 C36 ) C35_=_C37( C35 C37 ) C35_=_C38( C35 C38 ) C35_=_C39( C35 C39 ) C35_=_C40( C35 C40 ) C35_=_C41( C35 C41 ) \nC35_=_C42( C35 C42 ) C35_=_C43( C35 C43 ) C35_=_C44( C35 C44 ) C35_=_C45( C35 C45 ) C35_=_C47( C35 C47 ) C35_=_C48( C35 C48 ) \nC35_=_C49( C35 C49 ) C35_=_C52( C35 C52 ) C36_=_C37( C36 C37 ) C36_=_C38( C36 C38 ) C36_=_C39( C36 C39 ) C36_=_C40( C36 C40 ) \nC36_=_C41( C36 C41 ) C36_=_C42( C36 C42 ) C36_=_C43( C36 C43 ) C36_=_C44( C36 C44 ) C36_=_C45( C36 C45 ) C36_=_C47( C36 C47 ) \nC36_=_C48( C36 C48 ) C36_=_C59( C36 C59 ) C36_=_C61( C36 C61 ) C36_=_C62( C36 C62 ) C36_=_C64( C36 C64 ) C36_=_C65( C36 C65 ) \nC37_=_C38( C37 C38 ) C37_=_C39( C37 C39 ) C37_=_C40( C37 C40 ) C37_=_C41( C37 C41 ) C37_=_C42( C37 C42 ) C37_=_C43( C37 C43 ) \nC37_=_C44( C37 C44 ) C37_=_C45( C37 C45 ) C37_=_C47( C37 C47 ) C37_=_C67( C37 C67 ) C37_=_C75( C37 C75 ) C37_=_C86( C37 C86 ) \nC37_=_C87( C37 C87 ) C37_=_C89( C37 C89 ) C37_=_C90( C37 C90 ) C37_=_C91( C37 C91 ) C38_=_C39( C38 C39 ) C38_=_C40( C38 C40 ) \nC38_=_C41( C38 C41 ) C38_=_C42( C38 C42 ) C38_=_C43( C38 C43 ) C38_=_C44( C38 C44 ) C38_=_C45( C38 C45 ) C38_=_C47( C38 C47 ) \nC39_=_C40( C39 C40 ) C39_=_C41( C39 C41 ) C39_=_C42( C39 C42 ) C39_=_C43( C39 C43 ) C39_=_C44( C39 C44 ) C39_=_C45( C39 C45 ) \nC39_=_C47( C39 C47 ) C40_=_C41( C40 C41 ) C40_=_C42( C40 C42 ) C40_=_C43( C40 C43 ) C40_=_C44( C40 C44 ) C40_=_C45( C40 C45 ) \nC40_=_C47( C40 C47 ) C40_=_C62( C40 C62 ) C40_=_C72( C40 C72 ) C40_=_C2375( C40 C2375 ) C41_=_C42( C41 C42 ) C41_=_C43( C41 C43 ) \nC41_=_C44( C41 C44 ) C41_=_C45( C41 C45 ) C41_=_C47( C41 C47 ) C41_=_C90( C41 C90 ) C41_=_C2376( C41 C2376 ) C41_=_C2416( C41 C2416 ) \nC42_=_C43( C42 C43 ) C42_=_C44( C42 C44 ) C42_=_C45( C42 C45 ) C42_=_C47( C42 C47 ) C43_=_C44( C43 C44 ) C43_=_C45( C43 C45 ) \nC43_=_C47( C43 C47 ) C44_=_C45( C44 C45 ) C44_=_C47( C44 C47 ) C44_=_C2381( C44 C2381 ) C45_=_C47( C45 C47 ) C47_=_C2386( C47 C2386 ) \nC48_=_C49( C48 C49 ) C48_=_C52( C48 C52 ) C48_=_C59( C48 C59 ) C48_=_C61( C48 C61 ) C48_=_C62( C48 C62 ) C48_=_C64( C48 C64 ) \nC48_=_C65( C48 C65 ) C49_=_C52( C49 C52 ) C49_=_C66( C49 C66 ) C49_=_C67( C49 C67 ) C49_=_C68( C49 C68 ) C49_=_C70( C49 C70 ) \nC49_=_C71( C49 C71 ) C49_=_C72( C49 C72 ) C49_=_C73( C49 C73 ) C52_=_C2374( C52 C2374 ) C52_=_C2375( C52 C2375 ) C52_=_C2376( C52 C2376 ) \nC52_=_C2377( C52 C2377 ) C52_=_C2379( C52 C2379 ) C52_=_C2380( C52 C2380 ) C52_=_C2381( C52 C2381 ) C52_=_C2382( C52 C2382 ) C52_=_C2383( C52 C2383 ) \nC52_=_C2384( C52 C2384 ) C52_=_C2385( C52 C2385 ) C52_=_C2386( C52 C2386 ) C59_=_C61( C59 C61 ) C59_=_C62( C59 C62 ) C59_=_C64( C59 C64 ) \nC59_=_C65( C59 C65 ) C61_=_C62( C61 C62 ) C61_=_C64( C61 C64 ) C61_=_C65( C61 C65 ) C61_=_C89( C61 C89 ) C61_=_C2374( C61 C2374 ) \nC61_=_C2402( C61 C2402 ) C62_=_C64( C62 C64 ) C62_=_C65( C62 C65 ) C62_=_C72( C62 C72 ) C62_=_C2375( C62 C2375 ) C64_=_C65( C64 C65 ) \nC65_=_C85( C65 C85 ) C65_=_C2385( C65 C2385 ) C65_=_C2402( C65 C2402 ) C65_=_C2416( C65 C2416 ) C66_=_C67( C66 C67 ) C66_=_C68( C66 C68 ) \nC66_=_C70( C66 C70 ) C66_=_C71( C66 C71 ) C66_=_C72( C66 C72 ) C66_=_C73( C66 C73 ) C66_=_C75( C66 C75 ) C66_=_C85( C66 C85 ) \nC67_=_C68( C67 C68 ) C67_=_C70( C67 C70 ) C67_=_C71( C67 C71 ) C67_=_C72( C67 C72 ) C67_=_C73( C67 C73 ) C67_=_C75( C67 C75 ) \nC67_=_C86( C67 C86 ) C67_=_C87( C67 C87 ) C67_=_C89( C67 C89 ) C67_=_C90( C67 C90 ) C67_=_C91( C67 C91 ) C68_=_C70( C68 C70 ) \nC68_=_C71( C68 C71 ) C68_=_C72( C68 C72 ) C68_=_C73( C68 C73 ) C68_=_C87( C68 C87 ) C70_=_C71( C70 C71 ) C70_=_C72( C70 C72 ) \nC70_=_C73( C70 C73 ) C71_=_C72( C71 C72 ) C71_=_C73( C71 C73 ) C72_=_C73( C72 C73 ) C72_=_C2375( C72 C2375 ) C73_=_C91( C73 C91 ) \nC75_=_C85( C75 C85 ) C75_=_C86( C75 C86 ) C75_=_C87( C75 C87 ) C75_=_C89( C75 C89 ) C75_=_C90( C75 C90 ) C75_=_C91( C75 C91 ) \nC85_=_C2385( C85 C2385 ) C85_=_C2402( C85 C2402 ) C85_=_C2416( C85 C2416 ) C86_=_C87( C86 C87 ) C86_=_C89( C86 C89 ) C86_=_C90( C86 C90 ) \nC86_=_C91( C86 C91 ) C87_=_C89( C87 C89 ) C87_=_C90( C87 C90 ) C87_=_C91( C87 C91 ) C89_=_C90( C89 C90 ) C89_=_C91( C89 C91 ) \nC89_=_C2374( C89 C2374 ) C89_=_C2402( C89 C2402 ) C90_=_C91( C90 C91 ) C90_=_C2376( C90 C2376 ) C90_=_C2416( C90 C2416 ) C2374_=_C2375( C2374 C2375 ) \nC2374_=_C2376( C2374 C2376 ) C2374_=_C2377( C2374 C2377 ) C2374_=_C2379( C2374 C2379 ) C2374_=_C2380( C2374 C2380 ) C2374_=_C2381( C2374 C2381 ) C2374_=_C2382( C2374 C2382 ) \nC2374_=_C2383( C2374 C2383 ) C2374_=_C2384( C2374 C2384 ) C2374_=_C2385( C2374 C2385 ) C2374_=_C2386( C2374 C2386 ) C2374_=_C2402( C2374 C2402 ) C2375_=_C2376( C2375 C2376 ) \nC2375_=_C2377( C2375 C2377 ) C2375_=_C2379( C2375 C2379 ) C2375_=_C2380( C2375 C2380 ) C2375_=_C2381( C2375 C2381 ) C2375_=_C2382( C2375 C2382 ) C2375_=_C2383( C2375 C2383 ) \nC2375_=_C2384( C2375 C2384 ) C2375_=_C2385( C2375 C2385 ) C2375_=_C2386( C2375 C2386 ) C2376_=_C2377( C2376 C2377 ) C2376_=_C2379( C2376 C2379 ) C2376_=_C2380( C2376 C2380 ) \nC2376_=_C2381( C2376 C2381 ) C2376_=_C2382( C2376 C2382 ) C2376_=_C2383( C2376 C2383 ) C2376_=_C2384( C2376 C2384 ) C2376_=_C2385( C2376 C2385 ) C2376_=_C2386( C2376 C2386 ) \nC2376_=_C2416( C2376 C2416 ) C2377_=_C2379( C2377 C2379 ) C2377_=_C2380( C2377 C2380 ) C2377_=_C2381( C2377 C2381 ) C2377_=_C2382( C2377 C2382 ) C2377_=_C2383( C2377 C2383 ) \nC2377_=_C2384( C2377 C2384 ) C2377_=_C2385( C2377 C2385 ) C2377_=_C2386( C2377 C2386 ) C2379_=_C2380( C2379 C2380 ) C2379_=_C2381( C2379 C2381 ) C2379_=_C2382( C2379 C2382 ) \nC2379_=_C2383( C2379 C2383 ) C2379_=_C2384( C2379 C2384 ) C2379_=_C2385( C2379 C2385 ) C2379_=_C2386( C2379 C2386 ) C2380_=_C2381( C2380 C2381 ) C2380_=_C2382( C2380 C2382 ) \nC2380_=_C2383( C2380 C2383 ) C2380_=_C2384( C2380 C2384 ) C2380_=_C2385( C2380 C2385 ) C2380_=_C2386( C2380 C2386 ) C2381_=_C2382( C2381 C2382 ) C2381_=_C2383( C2381 C2383 ) \nC2381_=_C2384( C2381 C2384 ) C2381_=_C2385( C2381 C2385 ) C2381_=_C2386( C2381 C2386 ) C2382_=_C2383( C2382 C2383 ) C2382_=_C2384( C2382 C2384 ) C2382_=_C2385( C2382 C2385 ) \nC2382_=_C2386( C2382 C2386 ) C2383_=_C2384( C2383 C2384 ) C2383_=_C2385( C2383 C2385 ) C2383_=_C2386( C2383 C2386 ) C2384_=_C2385( C2384 C2385 ) C2384_=_C2386( C2384 C2386 ) \nC2385_=_C2386( C2385 C2386 ) C2385_=_C2402( C2385 C2402 ) C2385_=_C2416( C2385 C2416 ) C2402_=_C2416( C2402 C2416 ) "];827-&gt;883[label="49: C6 C15 C26 C28 C29 \nC33 C35 C38 C39 C40 C41 \nC42 C43 C44 C45 C47 C48 \nC49 C52 C59 C61 C62 C64 \nC66 C68 C70 C71 C72 C73 \nC75 C85 C86 C87 C89 C90 \nC91 C2374 C2375 C2376 C2377 C2379 \nC2380 C2381 C2382 C2383 C2384 C2386 \nC2402 C2416 \n238: C6_=_C28 ,C6_=_C48 ,C6_=_C59 ,C6_=_C61 ,C6_=_C62 ,\nC6_=_C64 ,C15_=_C26 ,C15_=_C35 ,C15_=_C38 ,C15_=_C39 ,C15_=_C40 ,\nC15_=_C41 ,C15_=_C42 ,C15_=_C43 ,C15_=_C44 ,C15_=_C45 ,C15_=_C47 ,\nC26_=_C28 ,C26_=_C29 ,C26_=_C33 ,C26_=_C35 ,C26_=_C38 ,C26_=_C39 ,\nC26_=_C40 ,C26_=_C41 ,C26_=_C42 ,C26_=_C43 ,C26_=_C44 ,C26_=_C45 ,\nC26_=_C47 ,C28_=_C29 ,C28_=_C33 ,C28_=_C48 ,C28_=_C59 ,C28_=_C61</w:t>
      </w:r>
    </w:p>
    <w:p>
      <w:pPr>
        <w:pStyle w:val="PreformattedText"/>
        <w:bidi w:val="0"/>
        <w:spacing w:before="0" w:after="0"/>
        <w:jc w:val="left"/>
        <w:rPr/>
      </w:pPr>
      <w:r>
        <w:rPr/>
        <w:t xml:space="preserve"> </w:t>
      </w:r>
      <w:r>
        <w:rPr/>
        <w:t>,\nC28_=_C62 ,C28_=_C64 ,C29_=_C33 ,C29_=_C75 ,C29_=_C86 ,C29_=_C87 ,\nC29_=_C89 ,C29_=_C90 ,C29_=_C91 ,C33_=_C85 ,C33_=_C2402 ,C33_=_C2416 ,\nC35_=_C38 ,C35_=_C39 ,C35_=_C40 ,C35_=_C41 ,C35_=_C42 ,C35_=_C43 ,\nC35_=_C44 ,C35_=_C45 ,C35_=_C47 ,C35_=_C48 ,C35_=_C49 ,C35_=_C52 ,\nC38_=_C39 ,C38_=_C40 ,C38_=_C41 ,C38_=_C42 ,C38_=_C43 ,C38_=_C44 ,\nC38_=_C45 ,C38_=_C47 ,C39_=_C40 ,C39_=_C41 ,C39_=_C42 ,C39_=_C43 ,\nC39_=_C44 ,C39_=_C45 ,C39_=_C47 ,C40_=_C41 ,C40_=_C42 ,C40_=_C43 ,\nC40_=_C44 ,C40_=_C45 ,C40_=_C47 ,C40_=_C62 ,C40_=_C72 ,C40_=_C2375 ,\nC41_=_C42 ,C41_=_C43 ,C41_=_C44 ,C41_=_C45 ,C41_=_C47 ,C41_=_C90 ,\nC41_=_C2376 ,C41_=_C2416 ,C42_=_C43 ,C42_=_C44 ,C42_=_C45 ,C42_=_C47 ,\nC43_=_C44 ,C43_=_C45 ,C43_=_C47 ,C44_=_C45 ,C44_=_C47 ,C44_=_C2381 ,\nC45_=_C47 ,C47_=_C2386 ,C48_=_C49 ,C48_=_C52 ,C48_=_C59 ,C48_=_C61 ,\nC48_=_C62 ,C48_=_C64 ,C49_=_C52 ,C49_=_C66 ,C49_=_C68 ,C49_=_C70 ,\nC49_=_C71 ,C49_=_C72 ,C49_=_C73 ,C52_=_C2374 ,C52_=_C2375 ,C52_=_C2376 ,\nC52_=_C2377 ,C52_=_C2379 ,C52_=_C2380 ,C52_=_C2381 ,C52_=_C2382 ,C52_=_C2383 ,\nC52_=_C2384 ,C52_=_C2386 ,C59_=_C61 ,C59_=_C62 ,C59_=_C64 ,C61_=_C62 ,\nC61_=_C64 ,C61_=_C89 ,C61_=_C2374 ,C61_=_C2402 ,C62_=_C64 ,C62_=_C72 ,\nC62_=_C2375 ,C66_=_C68 ,C66_=_C70 ,C66_=_C71 ,C66_=_C72 ,C66_=_C73 ,\nC66_=_C75 ,C66_=_C85 ,C68_=_C70 ,C68_=_C71 ,C68_=_C72 ,C68_=_C73 ,\nC68_=_C87 ,C70_=_C71 ,C70_=_C72 ,C70_=_C73 ,C71_=_C72 ,C71_=_C73 ,\nC72_=_C73 ,C72_=_C2375 ,C73_=_C91 ,C75_=_C85 ,C75_=_C86 ,C75_=_C87 ,\nC75_=_C89 ,C75_=_C90 ,C75_=_C91 ,C85_=_C2402 ,C85_=_C2416 ,C86_=_C87 ,\nC86_=_C89 ,C86_=_C90 ,C86_=_C91 ,C87_=_C89 ,C87_=_C90 ,C87_=_C91 ,\nC89_=_C90 ,C89_=_C91 ,C89_=_C2374 ,C89_=_C2402 ,C90_=_C91 ,C90_=_C2376 ,\nC90_=_C2416 ,C2374_=_C2375 ,C2374_=_C2376 ,C2374_=_C2377 ,C2374_=_C2379 ,C2374_=_C2380 ,\nC2374_=_C2381 ,C2374_=_C2382 ,C2374_=_C2383 ,C2374_=_C2384 ,C2374_=_C2386 ,C2374_=_C2402 ,\nC2375_=_C2376 ,C2375_=_C2377 ,C2375_=_C2379 ,C2375_=_C2380 ,C2375_=_C2381 ,C2375_=_C2382 ,\nC2375_=_C2383 ,C2375_=_C2384 ,C2375_=_C2386 ,C2376_=_C2377 ,C2376_=_C2379 ,C2376_=_C2380 ,\nC2376_=_C2381 ,C2376_=_C2382 ,C2376_=_C2383 ,C2376_=_C2384 ,C2376_=_C2386 ,C2376_=_C2416 ,\nC2377_=_C2379 ,C2377_=_C2380 ,C2377_=_C2381 ,C2377_=_C2382 ,C2377_=_C2383 ,C2377_=_C2384 ,\nC2377_=_C2386 ,C2379_=_C2380 ,C2379_=_C2381 ,C2379_=_C2382 ,C2379_=_C2383 ,C2379_=_C2384 ,\nC2379_=_C2386 ,C2380_=_C2381 ,C2380_=_C2382 ,C2380_=_C2383 ,C2380_=_C2384 ,C2380_=_C2386 ,\nC2381_=_C2382 ,C2381_=_C2383 ,C2381_=_C2384 ,C2381_=_C2386 ,C2382_=_C2383 ,C2382_=_C2384 ,\nC2382_=_C2386 ,C2383_=_C2384 ,C2383_=_C2386 ,C2384_=_C2386 ,C2402_=_C2416 ,"];884[shape=box, label="id:884 level: 16\n39: C1087 C1088 C1097 C1098 C1109 \nC1110 C1117 C1118 C1129 C1140 C1150 \nC1151 C2377 C2379 C2380 C2391 C2392 \nC2406 C2412 C2417 C2418 C2419 C2424 \nC2425 C2426 C2427 C2428 C2429 C2430 \nC2431 C2432 C2433 C2434 C2436 C2437 \nC2438 C2439 C2440 C2441 \n291: C1087_=_C1088( C1087 C1088 ) C1087_=_C1097( C1087 C1097 ) C1087_=_C1118( C1087 C1118 ) C1087_=_C1129( C1087 C1129 ) C1087_=_C1140( C1087 C1140 ) \nC1087_=_C2379( C1087 C2379 ) C1087_=_C2391( C1087 C2391 ) C1087_=_C2418( C1087 C2418 ) C1087_=_C2424( C1087 C2424 ) C1087_=_C2436( C1087 C2436 ) C1087_=_C2437( C1087 C2437 ) \nC1087_=_C2438( C1087 C2438 ) C1088_=_C1098( C1088 C1098 ) C1088_=_C1110( C1088 C1110 ) C1088_=_C1151( C1088 C1151 ) C1088_=_C2380( C1088 C2380 ) C1088_=_C2392( C1088 C2392 ) \nC1088_=_C2419( C1088 C2419 ) C1088_=_C2425( C1088 C2425 ) C1088_=_C2439( C1088 C2439 ) C1088_=_C2440( C1088 C2440 ) C1088_=_C2441( C1088 C2441 ) C1097_=_C1098( C1097 C1098 ) \nC1097_=_C1118( C1097 C1118 ) C1097_=_C1129( C1097 C1129 ) C1097_=_C1140( C1097 C1140 ) C1097_=_C2379( C1097 C2379 ) C1097_=_C2391( C1097 C2391 ) C1097_=_C2418( C1097 C2418 ) \nC1097_=_C2424( C1097 C2424 ) C1097_=_C2436( C1097 C2436 ) C1097_=_C2437( C1097 C2437 ) C1097_=_C2438( C1097 C2438 ) C1098_=_C1110( C1098 C1110 ) C1098_=_C1151( C1098 C1151 ) \nC1098_=_C2380( C1098 C2380 ) C1098_=_C2392( C1098 C2392 ) C1098_=_C2419( C1098 C2419 ) C1098_=_C2425( C1098 C2425 ) C1098_=_C2439( C1098 C2439 ) C1098_=_C2440( C1098 C2440 ) \nC1098_=_C2441( C1098 C2441 ) C1109_=_C1110( C1109 C1110 ) C1109_=_C1117( C1109 C1117 ) C1109_=_C1150( C1109 C1150 ) C1109_=_C2377( C1109 C2377 ) C1109_=_C2406( C1109 C2406 ) \nC1109_=_C2412( C1109 C2412 ) C1109_=_C2417( C1109 C2417 ) C1109_=_C2424( C1109 C2424 ) C1109_=_C2425( C1109 C2425 ) C1109_=_C2426( C1109 C2426 ) C1109_=_C2427( C1109 C2427 ) \nC1109_=_C2428( C1109 C2428 ) C1109_=_C2429( C1109 C2429 ) C1109_=_C2430( C1109 C2430 ) C1109_=_C2431( C1109 C2431 ) C1109_=_C2432( C1109 C2432 ) C1109_=_C2433( C1109 C2433 ) \nC1109_=_C2434( C1109 C2434 ) C1110_=_C1151( C1110 C1151 ) C1110_=_C2380( C1110 C2380 ) C1110_=_C2392( C1110 C2392 ) C1110_=_C2419( C1110 C2419 ) C1110_=_C2425( C1110 C2425 ) \nC1110_=_C2439( C1110 C2439 ) C1110_=_C2440( C1110 C2440 ) C1110_=_C2441( C1110 C2441 ) C1117_=_C1118( C1117 C1118 ) C1117_=_C1150( C1117 C1150 ) C1117_=_C2377( C1117 C2377 ) \nC1117_=_C2406( C1117 C2406 ) C1117_=_C2412( C1117 C2412 ) C1117_=_C2417( C1117 C2417 ) C1117_=_C2424( C1117 C2424 ) C1117_=_C2425( C1117 C2425 ) C1117_=_C2426( C1117 C2426 ) \nC1117_=_C2427( C1117 C2427 ) C1117_=_C2428( C1117 C2428 ) C1117_=_C2429( C1117 C2429 ) C1117_=_C2430( C1117 C2430 ) C1117_=_C2431( C1117 C2431 ) C1117_=_C2432( C1117 C2432 ) \nC1117_=_C2433( C1117 C2433 ) C1117_=_C2434( C1117 C2434 ) C1118_=_C1129( C1118 C1129 ) C1118_=_C1140( C1118 C1140 ) C1118_=_C2379( C1118 C2379 ) C1118_=_C2391( C1118 C2391 ) \nC1118_=_C2418( C1118 C2418 ) C1118_=_C2424( C1118 C2424 ) C1118_=_C2436( C1118 C2436 ) C1118_=_C2437( C1118 C2437 ) C1118_=_C2438( C1118 C2438 ) C1129_=_C1140( C1129 C1140 ) \nC1129_=_C2379( C1129 C2379 ) C1129_=_C2391( C1129 C2391 ) C1129_=_C2418( C1129 C2418 ) C1129_=_C2424( C1129 C2424 ) C1129_=_C2436( C1129 C2436 ) C1129_=_C2437( C1129 C2437 ) \nC1129_=_C2438( C1129 C2438 ) C1140_=_C2379( C1140 C2379 ) C1140_=_C2391( C1140 C2391 ) C1140_=_C2418( C1140 C2418 ) C1140_=_C2424( C1140 C2424 ) C1140_=_C2436( C1140 C2436 ) \nC1140_=_C2437( C1140 C2437 ) C1140_=_C2438( C1140 C2438 ) C1150_=_C1151( C1150 C1151 ) C1150_=_C2377( C1150 C2377 ) C1150_=_C2406( C1150 C2406 ) C1150_=_C2412( C1150 C2412 ) \nC1150_=_C2417( C1150 C2417 ) C1150_=_C2424( C1150 C2424 ) C1150_=_C2425( C1150 C2425 ) C1150_=_C2426( C1150 C2426 ) C1150_=_C2427( C1150 C2427 ) C1150_=_C2428( C1150 C2428 ) \nC1150_=_C2429( C1150 C2429 ) C1150_=_C2430( C1150 C2430 ) C1150_=_C2431( C1150 C2431 ) C1150_=_C2432( C1150 C2432 ) C1150_=_C2433( C1150 C2433 ) C1150_=_C2434( C1150 C2434 ) \nC1151_=_C2380( C1151 C2380 ) C1151_=_C2392( C1151 C2392 ) C1151_=_C2419( C1151 C2419 ) C1151_=_C2425( C1151 C2425 ) C1151_=_C2439( C1151 C2439 ) C1151_=_C2440( C1151 C2440 ) \nC1151_=_C2441( C1151 C2441 ) C2377_=_C2379( C2377 C2379 ) C2377_=_C2380( C2377 C2380 ) C2377_=_C2406( C2377 C2406 ) C2377_=_C2412( C2377 C2412 ) C2377_=_C2417( C2377 C2417 ) \nC2377_=_C2424( C2377 C2424 ) C2377_=_C2425( C2377 C2425 ) C2377_=_C2426( C2377 C2426 ) C2377_=_C2427( C2377 C2427 ) C2377_=_C2428( C2377 C2428 ) C2377_=_C2429( C2377 C2429 ) \nC2377_=_C2430( C2377 C2430 ) C2377_=_C2431( C2377 C2431 ) C2377_=_C2432( C2377 C2432 ) C2377_=_C2433( C2377 C2433 ) C2377_=_C2434( C2377 C2434 ) C2379_=_C2380( C2379 C2380 ) \nC2379_=_C2391( C2379 C2391 ) C2379_=_C2418( C2379 C2418 ) C2379_=_C2424( C2379 C2424 ) C2379_=_C2436( C2379 C2436 ) C2379_=_C2437( C2379 C2437 ) C2379_=_C2438( C2379 C2438 ) \nC2380_=_C2392( C2380 C2392 ) C2380_=_C2419( C2380 C2419 ) C2380_=_C2425( C2380 C2425 ) C2380_=_C2439( C2380 C2439 ) C2380_=_C2440( C2380 C2440 ) C2380_=_C2441( C2380 C2441 ) \nC2391_=_C2392( C2391 C2392 ) C2391_=_C2418( C2391 C2418 ) C2391_=_C2424( C2391 C2424 ) C2391_=_C2436( C2391 C2436 ) C2391_=_C2437( C2391 C2437 ) C2391_=_C2438( C2391 C2438 ) \nC2392_=_C2419( C2392 C2419 ) C2392_=_C2425( C2392 C2425 ) C2392_=_C2439( C2392 C2439 ) C2392_=_C2440( C2392 C2440 ) C2392_=_C2441( C2392 C2441 ) C2406_=_C2412( C2406 C2412 ) \nC2406_=_C2417( C2406 C2417 ) C2406_=_C2424( C2406 C2424 ) C2406_=_C2425( C2406 C2425 ) C2406_=_C2426( C2406 C2426 ) C2406_=_C2427( C2406 C2427 ) C2406_=_C2428( C2406 C2428 ) \nC2406_=_C2429( C2406 C2429 ) C2406_=_C2430( C2406 C2430 ) C2406_=_C2431( C2406 C2431 ) C2406_=_C2432( C2406 C2432 ) C2406_=_C2433( C2406 C2433 ) C2406_=_C2434( C2406 C2434 ) \nC2412_=_C2417( C2412 C2417 ) C2412_=_C2424( C2412 C2424 ) C2412_=_C2425( C2412 C2425 ) C2412_=_C2426( C2412 C2426 ) C2412_=_C2427( C2412 C2427 ) C2412_=_C2428( C2412 C2428 ) \nC2412_=_C2429( C2412 C2429 ) C2412_=_C2430( C2412 C2430 ) C2412_=_C2431( C2412 C2431 ) C2412_=_C2432( C2412 C2432 ) C2412_=_C2433( C2412 C2433 ) C2412_=_C2434( C2412 C2434 ) \nC2417_=_C2418( C2417 C2418 ) C2417_=_C2419( C2417 C2419 ) C2417_=_C2424( C2417 C2424 ) C2417_=_C2425( C2417 C2425 ) C2417_=_C2426( C2417 C2426 ) C2417_=_C2427( C2417 C2427 ) \nC2417_=_C2428( C2417 C2428 ) C2417_=_C2429( C2417 C2429 ) C2417_=_C2430( C2417 C2430 ) C2417_=_C2431( C2417 C2431 ) C2417_=_C2432( C2417 C2432 ) C2417_=_C2433( C2417 C2433 ) \nC2417_=_C2434( C2417 C2434 ) C2418_=_C2419( C2418 C2419 ) C2418_=_C2424( C2418 C2424 ) C2418_=_C2436( C2418 C2436 ) C2418_=_C2437( C2418 C2437 ) C2418_=_C2438( C2418 C2438 ) \nC2419_=_C2425( C2419 C2425 ) C2419_=_C2439( C2419 C2439 ) C2419_=_C2440( C2419 C2440 ) C2419_=_C2441( C2419 C2441 ) C2424_=_C2425( C2424 C2425 ) C2424_=_C2426( C2424 C2426 ) \nC2424_=_C2427( C2424 C2427 ) C2424_=_C2428( C2424 C2428 ) C2424_=_C2429( C2424 C2429 ) C2424_=_C2430( C2424 C2430 ) C2424_=_C2431( C2424 C2431 ) C2424_=_C2432( C2424 C2432 ) \nC2424_=_C2433( C2424 C2433 ) C2424_=_C2434( C2424 C2434 ) C2424_=_C2436( C2424 C2436 ) C2424_=_C2437( C2424 C2437 ) C2424_=_C2438( C2424 C2438 ) C2425_=_C2426( C2425 C2426 ) \nC2425_=_C2427( C2425 C2427 ) C2425_=_C2428( C2425 C2428 ) C2425_=_C2429( C2425 C2429 ) C2425_=_C2430( C2425 C2430 ) C2425_=_C2431( C2425 C2431 ) C2425_=_C2432( C2425 C2432 ) \nC2425_=_C2433(</w:t>
      </w:r>
    </w:p>
    <w:p>
      <w:pPr>
        <w:pStyle w:val="PreformattedText"/>
        <w:bidi w:val="0"/>
        <w:spacing w:before="0" w:after="0"/>
        <w:jc w:val="left"/>
        <w:rPr/>
      </w:pPr>
      <w:r>
        <w:rPr/>
        <w:t xml:space="preserve"> </w:t>
      </w:r>
      <w:r>
        <w:rPr/>
        <w:t>C2425 C2433 ) C2425_=_C2434( C2425 C2434 ) C2425_=_C2439( C2425 C2439 ) C2425_=_C2440( C2425 C2440 ) C2425_=_C2441( C2425 C2441 ) C2426_=_C2427( C2426 C2427 ) \nC2426_=_C2428( C2426 C2428 ) C2426_=_C2429( C2426 C2429 ) C2426_=_C2430( C2426 C2430 ) C2426_=_C2431( C2426 C2431 ) C2426_=_C2432( C2426 C2432 ) C2426_=_C2433( C2426 C2433 ) \nC2426_=_C2434( C2426 C2434 ) C2427_=_C2428( C2427 C2428 ) C2427_=_C2429( C2427 C2429 ) C2427_=_C2430( C2427 C2430 ) C2427_=_C2431( C2427 C2431 ) C2427_=_C2432( C2427 C2432 ) \nC2427_=_C2433( C2427 C2433 ) C2427_=_C2434( C2427 C2434 ) C2428_=_C2429( C2428 C2429 ) C2428_=_C2430( C2428 C2430 ) C2428_=_C2431( C2428 C2431 ) C2428_=_C2432( C2428 C2432 ) \nC2428_=_C2433( C2428 C2433 ) C2428_=_C2434( C2428 C2434 ) C2429_=_C2430( C2429 C2430 ) C2429_=_C2431( C2429 C2431 ) C2429_=_C2432( C2429 C2432 ) C2429_=_C2433( C2429 C2433 ) \nC2429_=_C2434( C2429 C2434 ) C2430_=_C2431( C2430 C2431 ) C2430_=_C2432( C2430 C2432 ) C2430_=_C2433( C2430 C2433 ) C2430_=_C2434( C2430 C2434 ) C2431_=_C2432( C2431 C2432 ) \nC2431_=_C2433( C2431 C2433 ) C2431_=_C2434( C2431 C2434 ) C2432_=_C2433( C2432 C2433 ) C2432_=_C2434( C2432 C2434 ) C2433_=_C2434( C2433 C2434 ) C2434_=_C2438( C2434 C2438 ) \nC2434_=_C2441( C2434 C2441 ) C2436_=_C2437( C2436 C2437 ) C2436_=_C2438( C2436 C2438 ) C2436_=_C2439( C2436 C2439 ) C2437_=_C2438( C2437 C2438 ) C2437_=_C2440( C2437 C2440 ) \nC2438_=_C2441( C2438 C2441 ) C2439_=_C2440( C2439 C2440 ) C2439_=_C2441( C2439 C2441 ) C2440_=_C2441( C2440 C2441 ) "];828-&gt;884[label="37: C1087 C1088 C1097 C1098 C1109 \nC1110 C1117 C1118 C1129 C1140 C1150 \nC1151 C2377 C2379 C2380 C2391 C2392 \nC2406 C2412 C2417 C2418 C2419 C2426 \nC2427 C2428 C2429 C2430 C2431 C2432 \nC2433 C2434 C2436 C2437 C2438 C2439 \nC2440 C2441 \n237: C1087_=_C1088 ,C1087_=_C1097 ,C1087_=_C1118 ,C1087_=_C1129 ,C1087_=_C1140 ,\nC1087_=_C2379 ,C1087_=_C2391 ,C1087_=_C2418 ,C1087_=_C2436 ,C1087_=_C2437 ,C1087_=_C2438 ,\nC1088_=_C1098 ,C1088_=_C1110 ,C1088_=_C1151 ,C1088_=_C2380 ,C1088_=_C2392 ,C1088_=_C2419 ,\nC1088_=_C2439 ,C1088_=_C2440 ,C1088_=_C2441 ,C1097_=_C1098 ,C1097_=_C1118 ,C1097_=_C1129 ,\nC1097_=_C1140 ,C1097_=_C2379 ,C1097_=_C2391 ,C1097_=_C2418 ,C1097_=_C2436 ,C1097_=_C2437 ,\nC1097_=_C2438 ,C1098_=_C1110 ,C1098_=_C1151 ,C1098_=_C2380 ,C1098_=_C2392 ,C1098_=_C2419 ,\nC1098_=_C2439 ,C1098_=_C2440 ,C1098_=_C2441 ,C1109_=_C1110 ,C1109_=_C1117 ,C1109_=_C1150 ,\nC1109_=_C2377 ,C1109_=_C2406 ,C1109_=_C2412 ,C1109_=_C2417 ,C1109_=_C2426 ,C1109_=_C2427 ,\nC1109_=_C2428 ,C1109_=_C2429 ,C1109_=_C2430 ,C1109_=_C2431 ,C1109_=_C2432 ,C1109_=_C2433 ,\nC1109_=_C2434 ,C1110_=_C1151 ,C1110_=_C2380 ,C1110_=_C2392 ,C1110_=_C2419 ,C1110_=_C2439 ,\nC1110_=_C2440 ,C1110_=_C2441 ,C1117_=_C1118 ,C1117_=_C1150 ,C1117_=_C2377 ,C1117_=_C2406 ,\nC1117_=_C2412 ,C1117_=_C2417 ,C1117_=_C2426 ,C1117_=_C2427 ,C1117_=_C2428 ,C1117_=_C2429 ,\nC1117_=_C2430 ,C1117_=_C2431 ,C1117_=_C2432 ,C1117_=_C2433 ,C1117_=_C2434 ,C1118_=_C1129 ,\nC1118_=_C1140 ,C1118_=_C2379 ,C1118_=_C2391 ,C1118_=_C2418 ,C1118_=_C2436 ,C1118_=_C2437 ,\nC1118_=_C2438 ,C1129_=_C1140 ,C1129_=_C2379 ,C1129_=_C2391 ,C1129_=_C2418 ,C1129_=_C2436 ,\nC1129_=_C2437 ,C1129_=_C2438 ,C1140_=_C2379 ,C1140_=_C2391 ,C1140_=_C2418 ,C1140_=_C2436 ,\nC1140_=_C2437 ,C1140_=_C2438 ,C1150_=_C1151 ,C1150_=_C2377 ,C1150_=_C2406 ,C1150_=_C2412 ,\nC1150_=_C2417 ,C1150_=_C2426 ,C1150_=_C2427 ,C1150_=_C2428 ,C1150_=_C2429 ,C1150_=_C2430 ,\nC1150_=_C2431 ,C1150_=_C2432 ,C1150_=_C2433 ,C1150_=_C2434 ,C1151_=_C2380 ,C1151_=_C2392 ,\nC1151_=_C2419 ,C1151_=_C2439 ,C1151_=_C2440 ,C1151_=_C2441 ,C2377_=_C2379 ,C2377_=_C2380 ,\nC2377_=_C2406 ,C2377_=_C2412 ,C2377_=_C2417 ,C2377_=_C2426 ,C2377_=_C2427 ,C2377_=_C2428 ,\nC2377_=_C2429 ,C2377_=_C2430 ,C2377_=_C2431 ,C2377_=_C2432 ,C2377_=_C2433 ,C2377_=_C2434 ,\nC2379_=_C2380 ,C2379_=_C2391 ,C2379_=_C2418 ,C2379_=_C2436 ,C2379_=_C2437 ,C2379_=_C2438 ,\nC2380_=_C2392 ,C2380_=_C2419 ,C2380_=_C2439 ,C2380_=_C2440 ,C2380_=_C2441 ,C2391_=_C2392 ,\nC2391_=_C2418 ,C2391_=_C2436 ,C2391_=_C2437 ,C2391_=_C2438 ,C2392_=_C2419 ,C2392_=_C2439 ,\nC2392_=_C2440 ,C2392_=_C2441 ,C2406_=_C2412 ,C2406_=_C2417 ,C2406_=_C2426 ,C2406_=_C2427 ,\nC2406_=_C2428 ,C2406_=_C2429 ,C2406_=_C2430 ,C2406_=_C2431 ,C2406_=_C2432 ,C2406_=_C2433 ,\nC2406_=_C2434 ,C2412_=_C2417 ,C2412_=_C2426 ,C2412_=_C2427 ,C2412_=_C2428 ,C2412_=_C2429 ,\nC2412_=_C2430 ,C2412_=_C2431 ,C2412_=_C2432 ,C2412_=_C2433 ,C2412_=_C2434 ,C2417_=_C2418 ,\nC2417_=_C2419 ,C2417_=_C2426 ,C2417_=_C2427 ,C2417_=_C2428 ,C2417_=_C2429 ,C2417_=_C2430 ,\nC2417_=_C2431 ,C2417_=_C2432 ,C2417_=_C2433 ,C2417_=_C2434 ,C2418_=_C2419 ,C2418_=_C2436 ,\nC2418_=_C2437 ,C2418_=_C2438 ,C2419_=_C2439 ,C2419_=_C2440 ,C2419_=_C2441 ,C2426_=_C2427 ,\nC2426_=_C2428 ,C2426_=_C2429 ,C2426_=_C2430 ,C2426_=_C2431 ,C2426_=_C2432 ,C2426_=_C2433 ,\nC2426_=_C2434 ,C2427_=_C2428 ,C2427_=_C2429 ,C2427_=_C2430 ,C2427_=_C2431 ,C2427_=_C2432 ,\nC2427_=_C2433 ,C2427_=_C2434 ,C2428_=_C2429 ,C2428_=_C2430 ,C2428_=_C2431 ,C2428_=_C2432 ,\nC2428_=_C2433 ,C2428_=_C2434 ,C2429_=_C2430 ,C2429_=_C2431 ,C2429_=_C2432 ,C2429_=_C2433 ,\nC2429_=_C2434 ,C2430_=_C2431 ,C2430_=_C2432 ,C2430_=_C2433 ,C2430_=_C2434 ,C2431_=_C2432 ,\nC2431_=_C2433 ,C2431_=_C2434 ,C2432_=_C2433 ,C2432_=_C2434 ,C2433_=_C2434 ,C2434_=_C2438 ,\nC2434_=_C2441 ,C2436_=_C2437 ,C2436_=_C2438 ,C2436_=_C2439 ,C2437_=_C2438 ,C2437_=_C2440 ,\nC2438_=_C2441 ,C2439_=_C2440 ,C2439_=_C2441 ,C2440_=_C2441 ,"];885[shape=box, label="id:885 level: 16\n47: C11 C31 C41 C44 C54 \nC90 C1068 C1101 C1108 C1116 C1149 \nC2323 C2359 C2376 C2381 C2388 C2389 \nC2404 C2405 C2407 C2412 C2413 C2414 \nC2415 C2416 C2417 C2418 C2419 C2420 \nC2421 C2422 C2423 C2436 C2439 C3539 \nC3552 C3564 C3565 C3566 C3567 C3568 \nC3569 C3570 C3571 C3572 C3573 C3574 \n443: C11_=_C44( C11 C44 ) C11_=_C1068( C11 C1068 ) C11_=_C1101( C11 C1101 ) C11_=_C2323( C11 C2323 ) C11_=_C2359( C11 C2359 ) \nC11_=_C2381( C11 C2381 ) C11_=_C2407( C11 C2407 ) C11_=_C2413( C11 C2413 ) C11_=_C2420( C11 C2420 ) C11_=_C2436( C11 C2436 ) C11_=_C2439( C11 C2439 ) \nC11_=_C3539( C11 C3539 ) C11_=_C3552( C11 C3552 ) C11_=_C3564( C11 C3564 ) C11_=_C3565( C11 C3565 ) C11_=_C3566( C11 C3566 ) C11_=_C3567( C11 C3567 ) \nC11_=_C3568( C11 C3568 ) C11_=_C3569( C11 C3569 ) C11_=_C3570( C11 C3570 ) C11_=_C3571( C11 C3571 ) C11_=_C3572( C11 C3572 ) C11_=_C3573( C11 C3573 ) \nC11_=_C3574( C11 C3574 ) C31_=_C41( C31 C41 ) C31_=_C54( C31 C54 ) C31_=_C90( C31 C90 ) C31_=_C2376( C31 C2376 ) C31_=_C2388( C31 C2388 ) \nC31_=_C2404( C31 C2404 ) C31_=_C2412( C31 C2412 ) C31_=_C2413( C31 C2413 ) C31_=_C2414( C31 C2414 ) C31_=_C2415( C31 C2415 ) C31_=_C2416( C31 C2416 ) \nC41_=_C44( C41 C44 ) C41_=_C54( C41 C54 ) C41_=_C90( C41 C90 ) C41_=_C2376( C41 C2376 ) C41_=_C2388( C41 C2388 ) C41_=_C2404( C41 C2404 ) \nC41_=_C2412( C41 C2412 ) C41_=_C2413( C41 C2413 ) C41_=_C2414( C41 C2414 ) C41_=_C2415( C41 C2415 ) C41_=_C2416( C41 C2416 ) C44_=_C1068( C44 C1068 ) \nC44_=_C1101( C44 C1101 ) C44_=_C2323( C44 C2323 ) C44_=_C2359( C44 C2359 ) C44_=_C2381( C44 C2381 ) C44_=_C2407( C44 C2407 ) C44_=_C2413( C44 C2413 ) \nC44_=_C2420( C44 C2420 ) C44_=_C2436( C44 C2436 ) C44_=_C2439( C44 C2439 ) C44_=_C3539( C44 C3539 ) C44_=_C3552( C44 C3552 ) C44_=_C3564( C44 C3564 ) \nC44_=_C3565( C44 C3565 ) C44_=_C3566( C44 C3566 ) C44_=_C3567( C44 C3567 ) C44_=_C3568( C44 C3568 ) C44_=_C3569( C44 C3569 ) C44_=_C3570( C44 C3570 ) \nC44_=_C3571( C44 C3571 ) C44_=_C3572( C44 C3572 ) C44_=_C3573( C44 C3573 ) C44_=_C3574( C44 C3574 ) C54_=_C90( C54 C90 ) C54_=_C2376( C54 C2376 ) \nC54_=_C2388( C54 C2388 ) C54_=_C2404( C54 C2404 ) C54_=_C2412( C54 C2412 ) C54_=_C2413( C54 C2413 ) C54_=_C2414( C54 C2414 ) C54_=_C2415( C54 C2415 ) \nC54_=_C2416( C54 C2416 ) C90_=_C2376( C90 C2376 ) C90_=_C2388( C90 C2388 ) C90_=_C2404( C90 C2404 ) C90_=_C2412( C90 C2412 ) C90_=_C2413( C90 C2413 ) \nC90_=_C2414( C90 C2414 ) C90_=_C2415( C90 C2415 ) C90_=_C2416( C90 C2416 ) C1068_=_C1101( C1068 C1101 ) C1068_=_C2323( C1068 C2323 ) C1068_=_C2359( C1068 C2359 ) \nC1068_=_C2381( C1068 C2381 ) C1068_=_C2407( C1068 C2407 ) C1068_=_C2413( C1068 C2413 ) C1068_=_C2420( C1068 C2420 ) C1068_=_C2436( C1068 C2436 ) C1068_=_C2439( C1068 C2439 ) \nC1068_=_C3539( C1068 C3539 ) C1068_=_C3552( C1068 C3552 ) C1068_=_C3564( C1068 C3564 ) C1068_=_C3565( C1068 C3565 ) C1068_=_C3566( C1068 C3566 ) C1068_=_C3567( C1068 C3567 ) \nC1068_=_C3568( C1068 C3568 ) C1068_=_C3569( C1068 C3569 ) C1068_=_C3570( C1068 C3570 ) C1068_=_C3571( C1068 C3571 ) C1068_=_C3572( C1068 C3572 ) C1068_=_C3573( C1068 C3573 ) \nC1068_=_C3574( C1068 C3574 ) C1101_=_C2323( C1101 C2323 ) C1101_=_C2359( C1101 C2359 ) C1101_=_C2381( C1101 C2381 ) C1101_=_C2407( C1101 C2407 ) C1101_=_C2413( C1101 C2413 ) \nC1101_=_C2420( C1101 C2420 ) C1101_=_C2436( C1101 C2436 ) C1101_=_C2439( C1101 C2439 ) C1101_=_C3539( C1101 C3539 ) C1101_=_C3552( C1101 C3552 ) C1101_=_C3564( C1101 C3564 ) \nC1101_=_C3565( C1101 C3565 ) C1101_=_C3566( C1101 C3566 ) C1101_=_C3567( C1101 C3567 ) C1101_=_C3568( C1101 C3568 ) C1101_=_C3569( C1101 C3569 ) C1101_=_C3570( C1101 C3570 ) \nC1101_=_C3571( C1101 C3571 ) C1101_=_C3572( C1101 C3572 ) C1101_=_C3573( C1101 C3573 ) C1101_=_C3574( C1101 C3574 ) C1108_=_C1116( C1108 C1116 ) C1108_=_C1149( C1108 C1149 ) \nC1108_=_C2389( C1108 C2389 ) C1108_=_C2405( C1108 C2405 ) C1108_=_C2417( C1108 C2417 ) C1108_=_C2418( C1108 C2418 ) C1108_=_C2419( C1108 C2419 ) C1108_=_C2420( C1108 C2420 ) \nC1108_=_C2421( C1108 C2421 ) C1108_=_C2422( C1108 C2422 ) C1108_=_C2423( C1108 C2423 ) C1116_=_C1149( C1116 C1149 ) C1116_=_C2389( C1116 C2389 ) C1116_=_C2405( C1116 C2405 ) \nC1116_=_C2417( C1116 C2417 ) C1116_=_C2418( C1116 C2418 ) C1116_=_C2419( C1116 C2419 ) C1116_=_C2420( C1116 C2420 ) C1116_=_C2421( C1116 C2421 ) C1116_=_C2422( C1116 C2422 ) \nC1116_=_C2423( C1116 C2423 ) C1149_=_C2389( C1149 C2389 ) C1149_=_C2405( C1149 C2405 ) C1149_=_C2417( C1149 C2417 ) C1149_=_C2418( C1149 C2418 ) C1149_=_C2419( C1149</w:t>
      </w:r>
    </w:p>
    <w:p>
      <w:pPr>
        <w:pStyle w:val="PreformattedText"/>
        <w:bidi w:val="0"/>
        <w:spacing w:before="0" w:after="0"/>
        <w:jc w:val="left"/>
        <w:rPr/>
      </w:pPr>
      <w:r>
        <w:rPr/>
        <w:t xml:space="preserve"> </w:t>
      </w:r>
      <w:r>
        <w:rPr/>
        <w:t>C2419 ) \nC1149_=_C2420( C1149 C2420 ) C1149_=_C2421( C1149 C2421 ) C1149_=_C2422( C1149 C2422 ) C1149_=_C2423( C1149 C2423 ) C2323_=_C2359( C2323 C2359 ) C2323_=_C2381( C2323 C2381 ) \nC2323_=_C2407( C2323 C2407 ) C2323_=_C2413( C2323 C2413 ) C2323_=_C2420( C2323 C2420 ) C2323_=_C2436( C2323 C2436 ) C2323_=_C2439( C2323 C2439 ) C2323_=_C3539( C2323 C3539 ) \nC2323_=_C3552( C2323 C3552 ) C2323_=_C3564( C2323 C3564 ) C2323_=_C3565( C2323 C3565 ) C2323_=_C3566( C2323 C3566 ) C2323_=_C3567( C2323 C3567 ) C2323_=_C3568( C2323 C3568 ) \nC2323_=_C3569( C2323 C3569 ) C2323_=_C3570( C2323 C3570 ) C2323_=_C3571( C2323 C3571 ) C2323_=_C3572( C2323 C3572 ) C2323_=_C3573( C2323 C3573 ) C2323_=_C3574( C2323 C3574 ) \nC2359_=_C2381( C2359 C2381 ) C2359_=_C2407( C2359 C2407 ) C2359_=_C2413( C2359 C2413 ) C2359_=_C2420( C2359 C2420 ) C2359_=_C2436( C2359 C2436 ) C2359_=_C2439( C2359 C2439 ) \nC2359_=_C3539( C2359 C3539 ) C2359_=_C3552( C2359 C3552 ) C2359_=_C3564( C2359 C3564 ) C2359_=_C3565( C2359 C3565 ) C2359_=_C3566( C2359 C3566 ) C2359_=_C3567( C2359 C3567 ) \nC2359_=_C3568( C2359 C3568 ) C2359_=_C3569( C2359 C3569 ) C2359_=_C3570( C2359 C3570 ) C2359_=_C3571( C2359 C3571 ) C2359_=_C3572( C2359 C3572 ) C2359_=_C3573( C2359 C3573 ) \nC2359_=_C3574( C2359 C3574 ) C2376_=_C2381( C2376 C2381 ) C2376_=_C2388( C2376 C2388 ) C2376_=_C2404( C2376 C2404 ) C2376_=_C2412( C2376 C2412 ) C2376_=_C2413( C2376 C2413 ) \nC2376_=_C2414( C2376 C2414 ) C2376_=_C2415( C2376 C2415 ) C2376_=_C2416( C2376 C2416 ) C2381_=_C2407( C2381 C2407 ) C2381_=_C2413( C2381 C2413 ) C2381_=_C2420( C2381 C2420 ) \nC2381_=_C2436( C2381 C2436 ) C2381_=_C2439( C2381 C2439 ) C2381_=_C3539( C2381 C3539 ) C2381_=_C3552( C2381 C3552 ) C2381_=_C3564( C2381 C3564 ) C2381_=_C3565( C2381 C3565 ) \nC2381_=_C3566( C2381 C3566 ) C2381_=_C3567( C2381 C3567 ) C2381_=_C3568( C2381 C3568 ) C2381_=_C3569( C2381 C3569 ) C2381_=_C3570( C2381 C3570 ) C2381_=_C3571( C2381 C3571 ) \nC2381_=_C3572( C2381 C3572 ) C2381_=_C3573( C2381 C3573 ) C2381_=_C3574( C2381 C3574 ) C2388_=_C2389( C2388 C2389 ) C2388_=_C2404( C2388 C2404 ) C2388_=_C2412( C2388 C2412 ) \nC2388_=_C2413( C2388 C2413 ) C2388_=_C2414( C2388 C2414 ) C2388_=_C2415( C2388 C2415 ) C2388_=_C2416( C2388 C2416 ) C2389_=_C2405( C2389 C2405 ) C2389_=_C2417( C2389 C2417 ) \nC2389_=_C2418( C2389 C2418 ) C2389_=_C2419( C2389 C2419 ) C2389_=_C2420( C2389 C2420 ) C2389_=_C2421( C2389 C2421 ) C2389_=_C2422( C2389 C2422 ) C2389_=_C2423( C2389 C2423 ) \nC2404_=_C2405( C2404 C2405 ) C2404_=_C2407( C2404 C2407 ) C2404_=_C2412( C2404 C2412 ) C2404_=_C2413( C2404 C2413 ) C2404_=_C2414( C2404 C2414 ) C2404_=_C2415( C2404 C2415 ) \nC2404_=_C2416( C2404 C2416 ) C2405_=_C2407( C2405 C2407 ) C2405_=_C2417( C2405 C2417 ) C2405_=_C2418( C2405 C2418 ) C2405_=_C2419( C2405 C2419 ) C2405_=_C2420( C2405 C2420 ) \nC2405_=_C2421( C2405 C2421 ) C2405_=_C2422( C2405 C2422 ) C2405_=_C2423( C2405 C2423 ) C2407_=_C2413( C2407 C2413 ) C2407_=_C2420( C2407 C2420 ) C2407_=_C2436( C2407 C2436 ) \nC2407_=_C2439( C2407 C2439 ) C2407_=_C3539( C2407 C3539 ) C2407_=_C3552( C2407 C3552 ) C2407_=_C3564( C2407 C3564 ) C2407_=_C3565( C2407 C3565 ) C2407_=_C3566( C2407 C3566 ) \nC2407_=_C3567( C2407 C3567 ) C2407_=_C3568( C2407 C3568 ) C2407_=_C3569( C2407 C3569 ) C2407_=_C3570( C2407 C3570 ) C2407_=_C3571( C2407 C3571 ) C2407_=_C3572( C2407 C3572 ) \nC2407_=_C3573( C2407 C3573 ) C2407_=_C3574( C2407 C3574 ) C2412_=_C2413( C2412 C2413 ) C2412_=_C2414( C2412 C2414 ) C2412_=_C2415( C2412 C2415 ) C2412_=_C2416( C2412 C2416 ) \nC2412_=_C2417( C2412 C2417 ) C2413_=_C2414( C2413 C2414 ) C2413_=_C2415( C2413 C2415 ) C2413_=_C2416( C2413 C2416 ) C2413_=_C2420( C2413 C2420 ) C2413_=_C2436( C2413 C2436 ) \nC2413_=_C2439( C2413 C2439 ) C2413_=_C3539( C2413 C3539 ) C2413_=_C3552( C2413 C3552 ) C2413_=_C3564( C2413 C3564 ) C2413_=_C3565( C2413 C3565 ) C2413_=_C3566( C2413 C3566 ) \nC2413_=_C3567( C2413 C3567 ) C2413_=_C3568( C2413 C3568 ) C2413_=_C3569( C2413 C3569 ) C2413_=_C3570( C2413 C3570 ) C2413_=_C3571( C2413 C3571 ) C2413_=_C3572( C2413 C3572 ) \nC2413_=_C3573( C2413 C3573 ) C2413_=_C3574( C2413 C3574 ) C2414_=_C2415( C2414 C2415 ) C2414_=_C2416( C2414 C2416 ) C2414_=_C2421( C2414 C2421 ) C2415_=_C2416( C2415 C2416 ) \nC2417_=_C2418( C2417 C2418 ) C2417_=_C2419( C2417 C2419 ) C2417_=_C2420( C2417 C2420 ) C2417_=_C2421( C2417 C2421 ) C2417_=_C2422( C2417 C2422 ) C2417_=_C2423( C2417 C2423 ) \nC2418_=_C2419( C2418 C2419 ) C2418_=_C2420( C2418 C2420 ) C2418_=_C2421( C2418 C2421 ) C2418_=_C2422( C2418 C2422 ) C2418_=_C2423( C2418 C2423 ) C2418_=_C2436( C2418 C2436 ) \nC2419_=_C2420( C2419 C2420 ) C2419_=_C2421( C2419 C2421 ) C2419_=_C2422( C2419 C2422 ) C2419_=_C2423( C2419 C2423 ) C2419_=_C2439( C2419 C2439 ) C2420_=_C2421( C2420 C2421 ) \nC2420_=_C2422( C2420 C2422 ) C2420_=_C2423( C2420 C2423 ) C2420_=_C2436( C2420 C2436 ) C2420_=_C2439( C2420 C2439 ) C2420_=_C3539( C2420 C3539 ) C2420_=_C3552( C2420 C3552 ) \nC2420_=_C3564( C2420 C3564 ) C2420_=_C3565( C2420 C3565 ) C2420_=_C3566( C2420 C3566 ) C2420_=_C3567( C2420 C3567 ) C2420_=_C3568( C2420 C3568 ) C2420_=_C3569( C2420 C3569 ) \nC2420_=_C3570( C2420 C3570 ) C2420_=_C3571( C2420 C3571 ) C2420_=_C3572( C2420 C3572 ) C2420_=_C3573( C2420 C3573 ) C2420_=_C3574( C2420 C3574 ) C2421_=_C2422( C2421 C2422 ) \nC2421_=_C2423( C2421 C2423 ) C2422_=_C2423( C2422 C2423 ) C2422_=_C3574( C2422 C3574 ) C2436_=_C2439( C2436 C2439 ) C2436_=_C3539( C2436 C3539 ) C2436_=_C3552( C2436 C3552 ) \nC2436_=_C3564( C2436 C3564 ) C2436_=_C3565( C2436 C3565 ) C2436_=_C3566( C2436 C3566 ) C2436_=_C3567( C2436 C3567 ) C2436_=_C3568( C2436 C3568 ) C2436_=_C3569( C2436 C3569 ) \nC2436_=_C3570( C2436 C3570 ) C2436_=_C3571( C2436 C3571 ) C2436_=_C3572( C2436 C3572 ) C2436_=_C3573( C2436 C3573 ) C2436_=_C3574( C2436 C3574 ) C2439_=_C3539( C2439 C3539 ) \nC2439_=_C3552( C2439 C3552 ) C2439_=_C3564( C2439 C3564 ) C2439_=_C3565( C2439 C3565 ) C2439_=_C3566( C2439 C3566 ) C2439_=_C3567( C2439 C3567 ) C2439_=_C3568( C2439 C3568 ) \nC2439_=_C3569( C2439 C3569 ) C2439_=_C3570( C2439 C3570 ) C2439_=_C3571( C2439 C3571 ) C2439_=_C3572( C2439 C3572 ) C2439_=_C3573( C2439 C3573 ) C2439_=_C3574( C2439 C3574 ) \nC3539_=_C3552( C3539 C3552 ) C3539_=_C3564( C3539 C3564 ) C3539_=_C3565( C3539 C3565 ) C3539_=_C3566( C3539 C3566 ) C3539_=_C3567( C3539 C3567 ) C3539_=_C3568( C3539 C3568 ) \nC3539_=_C3569( C3539 C3569 ) C3539_=_C3570( C3539 C3570 ) C3539_=_C3571( C3539 C3571 ) C3539_=_C3572( C3539 C3572 ) C3539_=_C3573( C3539 C3573 ) C3539_=_C3574( C3539 C3574 ) \nC3552_=_C3564( C3552 C3564 ) C3552_=_C3565( C3552 C3565 ) C3552_=_C3566( C3552 C3566 ) C3552_=_C3567( C3552 C3567 ) C3552_=_C3568( C3552 C3568 ) C3552_=_C3569( C3552 C3569 ) \nC3552_=_C3570( C3552 C3570 ) C3552_=_C3571( C3552 C3571 ) C3552_=_C3572( C3552 C3572 ) C3552_=_C3573( C3552 C3573 ) C3552_=_C3574( C3552 C3574 ) C3564_=_C3565( C3564 C3565 ) \nC3564_=_C3566( C3564 C3566 ) C3564_=_C3567( C3564 C3567 ) C3564_=_C3568( C3564 C3568 ) C3564_=_C3569( C3564 C3569 ) C3564_=_C3570( C3564 C3570 ) C3564_=_C3571( C3564 C3571 ) \nC3564_=_C3572( C3564 C3572 ) C3564_=_C3573( C3564 C3573 ) C3564_=_C3574( C3564 C3574 ) C3565_=_C3566( C3565 C3566 ) C3565_=_C3567( C3565 C3567 ) C3565_=_C3568( C3565 C3568 ) \nC3565_=_C3569( C3565 C3569 ) C3565_=_C3570( C3565 C3570 ) C3565_=_C3571( C3565 C3571 ) C3565_=_C3572( C3565 C3572 ) C3565_=_C3573( C3565 C3573 ) C3565_=_C3574( C3565 C3574 ) \nC3566_=_C3567( C3566 C3567 ) C3566_=_C3568( C3566 C3568 ) C3566_=_C3569( C3566 C3569 ) C3566_=_C3570( C3566 C3570 ) C3566_=_C3571( C3566 C3571 ) C3566_=_C3572( C3566 C3572 ) \nC3566_=_C3573( C3566 C3573 ) C3566_=_C3574( C3566 C3574 ) C3567_=_C3568( C3567 C3568 ) C3567_=_C3569( C3567 C3569 ) C3567_=_C3570( C3567 C3570 ) C3567_=_C3571( C3567 C3571 ) \nC3567_=_C3572( C3567 C3572 ) C3567_=_C3573( C3567 C3573 ) C3567_=_C3574( C3567 C3574 ) C3568_=_C3569( C3568 C3569 ) C3568_=_C3570( C3568 C3570 ) C3568_=_C3571( C3568 C3571 ) \nC3568_=_C3572( C3568 C3572 ) C3568_=_C3573( C3568 C3573 ) C3568_=_C3574( C3568 C3574 ) C3569_=_C3570( C3569 C3570 ) C3569_=_C3571( C3569 C3571 ) C3569_=_C3572( C3569 C3572 ) \nC3569_=_C3573( C3569 C3573 ) C3569_=_C3574( C3569 C3574 ) C3570_=_C3571( C3570 C3571 ) C3570_=_C3572( C3570 C3572 ) C3570_=_C3573( C3570 C3573 ) C3570_=_C3574( C3570 C3574 ) \nC3571_=_C3572( C3571 C3572 ) C3571_=_C3573( C3571 C3573 ) C3571_=_C3574( C3571 C3574 ) C3572_=_C3573( C3572 C3573 ) C3572_=_C3574( C3572 C3574 ) C3573_=_C3574( C3573 C3574 ) "];828-&gt;885[label="45: C11 C31 C41 C44 C54 \nC90 C1068 C1101 C1108 C1116 C1149 \nC2323 C2359 C2376 C2381 C2388 C2389 \nC2404 C2405 C2407 C2412 C2414 C2415 \nC2416 C2417 C2418 C2419 C2421 C2422 \nC2423 C2436 C2439 C3539 C3552 C3564 \nC3565 C3566 C3567 C3568 C3569 C3570 \nC3571 C3572 C3573 C3574 \n374: C11_=_C44 ,C11_=_C1068 ,C11_=_C1101 ,C11_=_C2323 ,C11_=_C2359 ,\nC11_=_C2381 ,C11_=_C2407 ,C11_=_C2436 ,C11_=_C2439 ,C11_=_C3539 ,C11_=_C3552 ,\nC11_=_C3564 ,C11_=_C3565 ,C11_=_C3566 ,C11_=_C3567 ,C11_=_C3568 ,C11_=_C3569 ,\nC11_=_C3570 ,C11_=_C3571 ,C11_=_C3572 ,C11_=_C3573 ,C11_=_C3574 ,C31_=_C41 ,\nC31_=_C54 ,C31_=_C90 ,C31_=_C2376 ,C31_=_C2388 ,C31_=_C2404 ,C31_=_C2412 ,\nC31_=_C2414 ,C31_=_C2415 ,C31_=_C2416 ,C41_=_C44 ,C41_=_C54 ,C41_=_C90 ,\nC41_=_C2376 ,C41_=_C2388 ,C41_=_C2404 ,C41_=_C2412 ,C41_=_C2414 ,C41_=_C2415 ,\nC41_=_C2416 ,C44_=_C1068 ,C44_=_C1101 ,C44_=_C2323 ,C44_=_C2359 ,C44_=_C2381 ,\nC44_=_C2407 ,C44_=_C2436 ,C44_=_C2439 ,C44_=_C3539 ,C44_=_C3552 ,C44_=_C3564 ,\nC44_=_C3565 ,C44_=_C3566 ,C44_=_C3567 ,C44_=_C3568 ,C44_=_C3569 ,C44_=_C3570 ,\nC44_=_C3571 ,C44_=_C3572 ,C44_=_C3573 ,C44_=_C3574 ,C54_=_C90 ,C54_=_C2376 ,\nC54_=_C2388 ,C54_=_C2404 ,C54_=_C2412 ,C54_=_C2414 ,C54_=_C2415 ,C54_=_C2416 ,\nC90_=_C2376 ,C90_=_C2388 ,C90_=_C2404 ,C90_=_C2412 ,C90_=_C2414 ,C90_=_C2415 ,\nC90_=_C2416 ,C1068_=_C1101 ,C1068_=_C2323 ,C1068_=_C2359 ,C1068_=_C2381 ,C1068_=_C2407 ,\nC1068_=_C2436 ,C1068_=_C2439 ,C1068_=_C3539</w:t>
      </w:r>
    </w:p>
    <w:p>
      <w:pPr>
        <w:pStyle w:val="PreformattedText"/>
        <w:bidi w:val="0"/>
        <w:spacing w:before="0" w:after="0"/>
        <w:jc w:val="left"/>
        <w:rPr/>
      </w:pPr>
      <w:r>
        <w:rPr/>
        <w:t xml:space="preserve"> </w:t>
      </w:r>
      <w:r>
        <w:rPr/>
        <w:t>,C1068_=_C3552 ,C1068_=_C3564 ,C1068_=_C3565 ,\nC1068_=_C3566 ,C1068_=_C3567 ,C1068_=_C3568 ,C1068_=_C3569 ,C1068_=_C3570 ,C1068_=_C3571 ,\nC1068_=_C3572 ,C1068_=_C3573 ,C1068_=_C3574 ,C1101_=_C2323 ,C1101_=_C2359 ,C1101_=_C2381 ,\nC1101_=_C2407 ,C1101_=_C2436 ,C1101_=_C2439 ,C1101_=_C3539 ,C1101_=_C3552 ,C1101_=_C3564 ,\nC1101_=_C3565 ,C1101_=_C3566 ,C1101_=_C3567 ,C1101_=_C3568 ,C1101_=_C3569 ,C1101_=_C3570 ,\nC1101_=_C3571 ,C1101_=_C3572 ,C1101_=_C3573 ,C1101_=_C3574 ,C1108_=_C1116 ,C1108_=_C1149 ,\nC1108_=_C2389 ,C1108_=_C2405 ,C1108_=_C2417 ,C1108_=_C2418 ,C1108_=_C2419 ,C1108_=_C2421 ,\nC1108_=_C2422 ,C1108_=_C2423 ,C1116_=_C1149 ,C1116_=_C2389 ,C1116_=_C2405 ,C1116_=_C2417 ,\nC1116_=_C2418 ,C1116_=_C2419 ,C1116_=_C2421 ,C1116_=_C2422 ,C1116_=_C2423 ,C1149_=_C2389 ,\nC1149_=_C2405 ,C1149_=_C2417 ,C1149_=_C2418 ,C1149_=_C2419 ,C1149_=_C2421 ,C1149_=_C2422 ,\nC1149_=_C2423 ,C2323_=_C2359 ,C2323_=_C2381 ,C2323_=_C2407 ,C2323_=_C2436 ,C2323_=_C2439 ,\nC2323_=_C3539 ,C2323_=_C3552 ,C2323_=_C3564 ,C2323_=_C3565 ,C2323_=_C3566 ,C2323_=_C3567 ,\nC2323_=_C3568 ,C2323_=_C3569 ,C2323_=_C3570 ,C2323_=_C3571 ,C2323_=_C3572 ,C2323_=_C3573 ,\nC2323_=_C3574 ,C2359_=_C2381 ,C2359_=_C2407 ,C2359_=_C2436 ,C2359_=_C2439 ,C2359_=_C3539 ,\nC2359_=_C3552 ,C2359_=_C3564 ,C2359_=_C3565 ,C2359_=_C3566 ,C2359_=_C3567 ,C2359_=_C3568 ,\nC2359_=_C3569 ,C2359_=_C3570 ,C2359_=_C3571 ,C2359_=_C3572 ,C2359_=_C3573 ,C2359_=_C3574 ,\nC2376_=_C2381 ,C2376_=_C2388 ,C2376_=_C2404 ,C2376_=_C2412 ,C2376_=_C2414 ,C2376_=_C2415 ,\nC2376_=_C2416 ,C2381_=_C2407 ,C2381_=_C2436 ,C2381_=_C2439 ,C2381_=_C3539 ,C2381_=_C3552 ,\nC2381_=_C3564 ,C2381_=_C3565 ,C2381_=_C3566 ,C2381_=_C3567 ,C2381_=_C3568 ,C2381_=_C3569 ,\nC2381_=_C3570 ,C2381_=_C3571 ,C2381_=_C3572 ,C2381_=_C3573 ,C2381_=_C3574 ,C2388_=_C2389 ,\nC2388_=_C2404 ,C2388_=_C2412 ,C2388_=_C2414 ,C2388_=_C2415 ,C2388_=_C2416 ,C2389_=_C2405 ,\nC2389_=_C2417 ,C2389_=_C2418 ,C2389_=_C2419 ,C2389_=_C2421 ,C2389_=_C2422 ,C2389_=_C2423 ,\nC2404_=_C2405 ,C2404_=_C2407 ,C2404_=_C2412 ,C2404_=_C2414 ,C2404_=_C2415 ,C2404_=_C2416 ,\nC2405_=_C2407 ,C2405_=_C2417 ,C2405_=_C2418 ,C2405_=_C2419 ,C2405_=_C2421 ,C2405_=_C2422 ,\nC2405_=_C2423 ,C2407_=_C2436 ,C2407_=_C2439 ,C2407_=_C3539 ,C2407_=_C3552 ,C2407_=_C3564 ,\nC2407_=_C3565 ,C2407_=_C3566 ,C2407_=_C3567 ,C2407_=_C3568 ,C2407_=_C3569 ,C2407_=_C3570 ,\nC2407_=_C3571 ,C2407_=_C3572 ,C2407_=_C3573 ,C2407_=_C3574 ,C2412_=_C2414 ,C2412_=_C2415 ,\nC2412_=_C2416 ,C2412_=_C2417 ,C2414_=_C2415 ,C2414_=_C2416 ,C2414_=_C2421 ,C2415_=_C2416 ,\nC2417_=_C2418 ,C2417_=_C2419 ,C2417_=_C2421 ,C2417_=_C2422 ,C2417_=_C2423 ,C2418_=_C2419 ,\nC2418_=_C2421 ,C2418_=_C2422 ,C2418_=_C2423 ,C2418_=_C2436 ,C2419_=_C2421 ,C2419_=_C2422 ,\nC2419_=_C2423 ,C2419_=_C2439 ,C2421_=_C2422 ,C2421_=_C2423 ,C2422_=_C2423 ,C2422_=_C3574 ,\nC2436_=_C2439 ,C2436_=_C3539 ,C2436_=_C3552 ,C2436_=_C3564 ,C2436_=_C3565 ,C2436_=_C3566 ,\nC2436_=_C3567 ,C2436_=_C3568 ,C2436_=_C3569 ,C2436_=_C3570 ,C2436_=_C3571 ,C2436_=_C3572 ,\nC2436_=_C3573 ,C2436_=_C3574 ,C2439_=_C3539 ,C2439_=_C3552 ,C2439_=_C3564 ,C2439_=_C3565 ,\nC2439_=_C3566 ,C2439_=_C3567 ,C2439_=_C3568 ,C2439_=_C3569 ,C2439_=_C3570 ,C2439_=_C3571 ,\nC2439_=_C3572 ,C2439_=_C3573 ,C2439_=_C3574 ,C3539_=_C3552 ,C3539_=_C3564 ,C3539_=_C3565 ,\nC3539_=_C3566 ,C3539_=_C3567 ,C3539_=_C3568 ,C3539_=_C3569 ,C3539_=_C3570 ,C3539_=_C3571 ,\nC3539_=_C3572 ,C3539_=_C3573 ,C3539_=_C3574 ,C3552_=_C3564 ,C3552_=_C3565 ,C3552_=_C3566 ,\nC3552_=_C3567 ,C3552_=_C3568 ,C3552_=_C3569 ,C3552_=_C3570 ,C3552_=_C3571 ,C3552_=_C3572 ,\nC3552_=_C3573 ,C3552_=_C3574 ,C3564_=_C3565 ,C3564_=_C3566 ,C3564_=_C3567 ,C3564_=_C3568 ,\nC3564_=_C3569 ,C3564_=_C3570 ,C3564_=_C3571 ,C3564_=_C3572 ,C3564_=_C3573 ,C3564_=_C3574 ,\nC3565_=_C3566 ,C3565_=_C3567 ,C3565_=_C3568 ,C3565_=_C3569 ,C3565_=_C3570 ,C3565_=_C3571 ,\nC3565_=_C3572 ,C3565_=_C3573 ,C3565_=_C3574 ,C3566_=_C3567 ,C3566_=_C3568 ,C3566_=_C3569 ,\nC3566_=_C3570 ,C3566_=_C3571 ,C3566_=_C3572 ,C3566_=_C3573 ,C3566_=_C3574 ,C3567_=_C3568 ,\nC3567_=_C3569 ,C3567_=_C3570 ,C3567_=_C3571 ,C3567_=_C3572 ,C3567_=_C3573 ,C3567_=_C3574 ,\nC3568_=_C3569 ,C3568_=_C3570 ,C3568_=_C3571 ,C3568_=_C3572 ,C3568_=_C3573 ,C3568_=_C3574 ,\nC3569_=_C3570 ,C3569_=_C3571 ,C3569_=_C3572 ,C3569_=_C3573 ,C3569_=_C3574 ,C3570_=_C3571 ,\nC3570_=_C3572 ,C3570_=_C3573 ,C3570_=_C3574 ,C3571_=_C3572 ,C3571_=_C3573 ,C3571_=_C3574 ,\nC3572_=_C3573 ,C3572_=_C3574 ,C3573_=_C3574 ,"];886[shape=box, label="id:886 level: 16\n22: C1178 C1195 C1196 C1197 C1199 \nC1200 C1201 C1202 C1203 C1204 C1205 \nC1206 C1235 C3636 C5289 C5295 C5303 \nC5311 C5317 C5318 C5319 C5320 \n123: C1178_=_C1195( C1178 C1195 ) C1178_=_C1196( C1178 C1196 ) C1178_=_C1197( C1178 C1197 ) C1178_=_C1199( C1178 C1199 ) C1178_=_C1200( C1178 C1200 ) \nC1178_=_C1201( C1178 C1201 ) C1178_=_C1202( C1178 C1202 ) C1178_=_C1203( C1178 C1203 ) C1178_=_C1204( C1178 C1204 ) C1178_=_C1205( C1178 C1205 ) C1178_=_C1206( C1178 C1206 ) \nC1195_=_C1196( C1195 C1196 ) C1195_=_C1197( C1195 C1197 ) C1195_=_C1199( C1195 C1199 ) C1195_=_C1200( C1195 C1200 ) C1195_=_C1201( C1195 C1201 ) C1195_=_C1202( C1195 C1202 ) \nC1195_=_C1203( C1195 C1203 ) C1195_=_C1204( C1195 C1204 ) C1195_=_C1205( C1195 C1205 ) C1195_=_C1206( C1195 C1206 ) C1196_=_C1197( C1196 C1197 ) C1196_=_C1199( C1196 C1199 ) \nC1196_=_C1200( C1196 C1200 ) C1196_=_C1201( C1196 C1201 ) C1196_=_C1202( C1196 C1202 ) C1196_=_C1203( C1196 C1203 ) C1196_=_C1204( C1196 C1204 ) C1196_=_C1205( C1196 C1205 ) \nC1196_=_C1206( C1196 C1206 ) C1197_=_C1199( C1197 C1199 ) C1197_=_C1200( C1197 C1200 ) C1197_=_C1201( C1197 C1201 ) C1197_=_C1202( C1197 C1202 ) C1197_=_C1203( C1197 C1203 ) \nC1197_=_C1204( C1197 C1204 ) C1197_=_C1205( C1197 C1205 ) C1197_=_C1206( C1197 C1206 ) C1199_=_C1200( C1199 C1200 ) C1199_=_C1201( C1199 C1201 ) C1199_=_C1202( C1199 C1202 ) \nC1199_=_C1203( C1199 C1203 ) C1199_=_C1204( C1199 C1204 ) C1199_=_C1205( C1199 C1205 ) C1199_=_C1206( C1199 C1206 ) C1200_=_C1201( C1200 C1201 ) C1200_=_C1202( C1200 C1202 ) \nC1200_=_C1203( C1200 C1203 ) C1200_=_C1204( C1200 C1204 ) C1200_=_C1205( C1200 C1205 ) C1200_=_C1206( C1200 C1206 ) C1201_=_C1202( C1201 C1202 ) C1201_=_C1203( C1201 C1203 ) \nC1201_=_C1204( C1201 C1204 ) C1201_=_C1205( C1201 C1205 ) C1201_=_C1206( C1201 C1206 ) C1202_=_C1203( C1202 C1203 ) C1202_=_C1204( C1202 C1204 ) C1202_=_C1205( C1202 C1205 ) \nC1202_=_C1206( C1202 C1206 ) C1203_=_C1204( C1203 C1204 ) C1203_=_C1205( C1203 C1205 ) C1203_=_C1206( C1203 C1206 ) C1203_=_C5303( C1203 C5303 ) C1204_=_C1205( C1204 C1205 ) \nC1204_=_C1206( C1204 C1206 ) C1204_=_C1235( C1204 C1235 ) C1204_=_C3636( C1204 C3636 ) C1204_=_C5289( C1204 C5289 ) C1204_=_C5295( C1204 C5295 ) C1204_=_C5303( C1204 C5303 ) \nC1204_=_C5311( C1204 C5311 ) C1204_=_C5317( C1204 C5317 ) C1204_=_C5318( C1204 C5318 ) C1204_=_C5319( C1204 C5319 ) C1204_=_C5320( C1204 C5320 ) C1205_=_C1206( C1205 C1206 ) \nC1205_=_C5317( C1205 C5317 ) C1235_=_C3636( C1235 C3636 ) C1235_=_C5289( C1235 C5289 ) C1235_=_C5295( C1235 C5295 ) C1235_=_C5303( C1235 C5303 ) C1235_=_C5311( C1235 C5311 ) \nC1235_=_C5317( C1235 C5317 ) C1235_=_C5318( C1235 C5318 ) C1235_=_C5319( C1235 C5319 ) C1235_=_C5320( C1235 C5320 ) C3636_=_C5289( C3636 C5289 ) C3636_=_C5295( C3636 C5295 ) \nC3636_=_C5303( C3636 C5303 ) C3636_=_C5311( C3636 C5311 ) C3636_=_C5317( C3636 C5317 ) C3636_=_C5318( C3636 C5318 ) C3636_=_C5319( C3636 C5319 ) C3636_=_C5320( C3636 C5320 ) \nC5289_=_C5295( C5289 C5295 ) C5289_=_C5303( C5289 C5303 ) C5289_=_C5311( C5289 C5311 ) C5289_=_C5317( C5289 C5317 ) C5289_=_C5318( C5289 C5318 ) C5289_=_C5319( C5289 C5319 ) \nC5289_=_C5320( C5289 C5320 ) C5295_=_C5303( C5295 C5303 ) C5295_=_C5311( C5295 C5311 ) C5295_=_C5317( C5295 C5317 ) C5295_=_C5318( C5295 C5318 ) C5295_=_C5319( C5295 C5319 ) \nC5295_=_C5320( C5295 C5320 ) C5303_=_C5311( C5303 C5311 ) C5303_=_C5317( C5303 C5317 ) C5303_=_C5318( C5303 C5318 ) C5303_=_C5319( C5303 C5319 ) C5303_=_C5320( C5303 C5320 ) \nC5311_=_C5317( C5311 C5317 ) C5311_=_C5318( C5311 C5318 ) C5311_=_C5319( C5311 C5319 ) C5311_=_C5320( C5311 C5320 ) C5317_=_C5318( C5317 C5318 ) C5317_=_C5319( C5317 C5319 ) \nC5317_=_C5320( C5317 C5320 ) C5318_=_C5319( C5318 C5319 ) C5318_=_C5320( C5318 C5320 ) C5319_=_C5320( C5319 C5320 ) "];834-&gt;886[label="21: C1178 C1195 C1196 C1197 C1199 \nC1200 C1201 C1202 C1203 C1205 C1206 \nC1235 C3636 C5289 C5295 C5303 C5311 \nC5317 C5318 C5319 C5320 \n102: C1178_=_C1195 ,C1178_=_C1196 ,C1178_=_C1197 ,C1178_=_C1199 ,C1178_=_C1200 ,\nC1178_=_C1201 ,C1178_=_C1202 ,C1178_=_C1203 ,C1178_=_C1205 ,C1178_=_C1206 ,C1195_=_C1196 ,\nC1195_=_C1197 ,C1195_=_C1199 ,C1195_=_C1200 ,C1195_=_C1201 ,C1195_=_C1202 ,C1195_=_C1203 ,\nC1195_=_C1205 ,C1195_=_C1206 ,C1196_=_C1197 ,C1196_=_C1199 ,C1196_=_C1200 ,C1196_=_C1201 ,\nC1196_=_C1202 ,C1196_=_C1203 ,C1196_=_C1205 ,C1196_=_C1206 ,C1197_=_C1199 ,C1197_=_C1200 ,\nC1197_=_C1201 ,C1197_=_C1202 ,C1197_=_C1203 ,C1197_=_C1205 ,C1197_=_C1206 ,C1199_=_C1200 ,\nC1199_=_C1201 ,C1199_=_C1202 ,C1199_=_C1203 ,C1199_=_C1205 ,C1199_=_C1206 ,C1200_=_C1201 ,\nC1200_=_C1202 ,C1200_=_C1203 ,C1200_=_C1205 ,C1200_=_C1206 ,C1201_=_C1202 ,C1201_=_C1203 ,\nC1201_=_C1205 ,C1201_=_C1206 ,C1202_=_C1203 ,C1202_=_C1205 ,C1202_=_C1206 ,C1203_=_C1205 ,\nC1203_=_C1206 ,C1203_=_C5303 ,C1205_=_C1206 ,C1205_=_C5317 ,C1235_=_C3636 ,C1235_=_C5289 ,\nC1235_=_C5295 ,C1235_=_C5303 ,C1235_=_C5311 ,C1235_=_C5317 ,C1235_=_C5318 ,C1235_=_C5319 ,\nC1235_=_C5320 ,C3636_=_C5289 ,C3636_=_C5295 ,C3636_=_C5303 ,C3636_=_C5311 ,C3636_=_C5317 ,\nC3636_=_C5318 ,C3636_=_C5319 ,C3636_=_C5320 ,C5289_=_C5295 ,C5289_=_C5303 ,C5289_=_C5311 ,\nC5289_=_C5317 ,C5289_=_C5318 ,C5289_=_C5319 ,C5289_=_C5320 ,C5295_=_C5303 ,C5295_=_C5311 ,\nC5295_=_C5317 ,C5295_=_C5318 ,C5295_=_C5319 ,C5295_=_C5320 ,C5303_=_C5311 ,C5303_=_C5317 ,\nC5303_=_C5318 ,C5303_=_C5319 ,C5303_=_C5320 ,C5311_=_C5317 ,C5311_=_C5318 ,C5311_=_C5319 ,\nC5311_=_C5320 ,C5317_=_C5318 ,C5317_=_C5319 ,C5317_=_C5320 ,C5318_=_C5319</w:t>
      </w:r>
    </w:p>
    <w:p>
      <w:pPr>
        <w:pStyle w:val="PreformattedText"/>
        <w:bidi w:val="0"/>
        <w:spacing w:before="0" w:after="0"/>
        <w:jc w:val="left"/>
        <w:rPr/>
      </w:pPr>
      <w:r>
        <w:rPr/>
        <w:t xml:space="preserve"> </w:t>
      </w:r>
      <w:r>
        <w:rPr/>
        <w:t>,C5318_=_C5320 ,\nC5319_=_C5320 ,"];887[shape=box, label="id:887 level: 16\n23: C1206 C1217 C1225 C1237 C1248 \nC1259 C1268 C3635 C3638 C5299 C5302 \nC5306 C5311 C5312 C5314 C5315 C5316 \nC5322 C5328 C5332 C5333 C5334 C5335 \n138: C1206_=_C1237( C1206 C1237 ) C1206_=_C3638( C1206 C3638 ) C1206_=_C5306( C1206 C5306 ) C1206_=_C5314( C1206 C5314 ) C1206_=_C5322( C1206 C5322 ) \nC1206_=_C5328( C1206 C5328 ) C1206_=_C5332( C1206 C5332 ) C1206_=_C5333( C1206 C5333 ) C1206_=_C5334( C1206 C5334 ) C1206_=_C5335( C1206 C5335 ) C1217_=_C1225( C1217 C1225 ) \nC1217_=_C1248( C1217 C1248 ) C1217_=_C1259( C1217 C1259 ) C1217_=_C1268( C1217 C1268 ) C1217_=_C3635( C1217 C3635 ) C1217_=_C5299( C1217 C5299 ) C1217_=_C5302( C1217 C5302 ) \nC1217_=_C5311( C1217 C5311 ) C1217_=_C5312( C1217 C5312 ) C1217_=_C5314( C1217 C5314 ) C1217_=_C5315( C1217 C5315 ) C1217_=_C5316( C1217 C5316 ) C1225_=_C1248( C1225 C1248 ) \nC1225_=_C1259( C1225 C1259 ) C1225_=_C1268( C1225 C1268 ) C1225_=_C3635( C1225 C3635 ) C1225_=_C5299( C1225 C5299 ) C1225_=_C5302( C1225 C5302 ) C1225_=_C5311( C1225 C5311 ) \nC1225_=_C5312( C1225 C5312 ) C1225_=_C5314( C1225 C5314 ) C1225_=_C5315( C1225 C5315 ) C1225_=_C5316( C1225 C5316 ) C1237_=_C3638( C1237 C3638 ) C1237_=_C5306( C1237 C5306 ) \nC1237_=_C5314( C1237 C5314 ) C1237_=_C5322( C1237 C5322 ) C1237_=_C5328( C1237 C5328 ) C1237_=_C5332( C1237 C5332 ) C1237_=_C5333( C1237 C5333 ) C1237_=_C5334( C1237 C5334 ) \nC1237_=_C5335( C1237 C5335 ) C1248_=_C1259( C1248 C1259 ) C1248_=_C1268( C1248 C1268 ) C1248_=_C3635( C1248 C3635 ) C1248_=_C5299( C1248 C5299 ) C1248_=_C5302( C1248 C5302 ) \nC1248_=_C5311( C1248 C5311 ) C1248_=_C5312( C1248 C5312 ) C1248_=_C5314( C1248 C5314 ) C1248_=_C5315( C1248 C5315 ) C1248_=_C5316( C1248 C5316 ) C1259_=_C1268( C1259 C1268 ) \nC1259_=_C3635( C1259 C3635 ) C1259_=_C5299( C1259 C5299 ) C1259_=_C5302( C1259 C5302 ) C1259_=_C5311( C1259 C5311 ) C1259_=_C5312( C1259 C5312 ) C1259_=_C5314( C1259 C5314 ) \nC1259_=_C5315( C1259 C5315 ) C1259_=_C5316( C1259 C5316 ) C1268_=_C3635( C1268 C3635 ) C1268_=_C5299( C1268 C5299 ) C1268_=_C5302( C1268 C5302 ) C1268_=_C5311( C1268 C5311 ) \nC1268_=_C5312( C1268 C5312 ) C1268_=_C5314( C1268 C5314 ) C1268_=_C5315( C1268 C5315 ) C1268_=_C5316( C1268 C5316 ) C3635_=_C3638( C3635 C3638 ) C3635_=_C5299( C3635 C5299 ) \nC3635_=_C5302( C3635 C5302 ) C3635_=_C5311( C3635 C5311 ) C3635_=_C5312( C3635 C5312 ) C3635_=_C5314( C3635 C5314 ) C3635_=_C5315( C3635 C5315 ) C3635_=_C5316( C3635 C5316 ) \nC3638_=_C5306( C3638 C5306 ) C3638_=_C5314( C3638 C5314 ) C3638_=_C5322( C3638 C5322 ) C3638_=_C5328( C3638 C5328 ) C3638_=_C5332( C3638 C5332 ) C3638_=_C5333( C3638 C5333 ) \nC3638_=_C5334( C3638 C5334 ) C3638_=_C5335( C3638 C5335 ) C5299_=_C5302( C5299 C5302 ) C5299_=_C5311( C5299 C5311 ) C5299_=_C5312( C5299 C5312 ) C5299_=_C5314( C5299 C5314 ) \nC5299_=_C5315( C5299 C5315 ) C5299_=_C5316( C5299 C5316 ) C5302_=_C5306( C5302 C5306 ) C5302_=_C5311( C5302 C5311 ) C5302_=_C5312( C5302 C5312 ) C5302_=_C5314( C5302 C5314 ) \nC5302_=_C5315( C5302 C5315 ) C5302_=_C5316( C5302 C5316 ) C5306_=_C5314( C5306 C5314 ) C5306_=_C5322( C5306 C5322 ) C5306_=_C5328( C5306 C5328 ) C5306_=_C5332( C5306 C5332 ) \nC5306_=_C5333( C5306 C5333 ) C5306_=_C5334( C5306 C5334 ) C5306_=_C5335( C5306 C5335 ) C5311_=_C5312( C5311 C5312 ) C5311_=_C5314( C5311 C5314 ) C5311_=_C5315( C5311 C5315 ) \nC5311_=_C5316( C5311 C5316 ) C5312_=_C5314( C5312 C5314 ) C5312_=_C5315( C5312 C5315 ) C5312_=_C5316( C5312 C5316 ) C5312_=_C5322( C5312 C5322 ) C5314_=_C5315( C5314 C5315 ) \nC5314_=_C5316( C5314 C5316 ) C5314_=_C5322( C5314 C5322 ) C5314_=_C5328( C5314 C5328 ) C5314_=_C5332( C5314 C5332 ) C5314_=_C5333( C5314 C5333 ) C5314_=_C5334( C5314 C5334 ) \nC5314_=_C5335( C5314 C5335 ) C5315_=_C5316( C5315 C5316 ) C5315_=_C5334( C5315 C5334 ) C5316_=_C5335( C5316 C5335 ) C5322_=_C5328( C5322 C5328 ) C5322_=_C5332( C5322 C5332 ) \nC5322_=_C5333( C5322 C5333 ) C5322_=_C5334( C5322 C5334 ) C5322_=_C5335( C5322 C5335 ) C5328_=_C5332( C5328 C5332 ) C5328_=_C5333( C5328 C5333 ) C5328_=_C5334( C5328 C5334 ) \nC5328_=_C5335( C5328 C5335 ) C5332_=_C5333( C5332 C5333 ) C5332_=_C5334( C5332 C5334 ) C5332_=_C5335( C5332 C5335 ) C5333_=_C5334( C5333 C5334 ) C5333_=_C5335( C5333 C5335 ) \nC5334_=_C5335( C5334 C5335 ) "];835-&gt;887[label="22: C1206 C1217 C1225 C1237 C1248 \nC1259 C1268 C3635 C3638 C5299 C5302 \nC5306 C5311 C5312 C5315 C5316 C5322 \nC5328 C5332 C5333 C5334 C5335 \n116: C1206_=_C1237 ,C1206_=_C3638 ,C1206_=_C5306 ,C1206_=_C5322 ,C1206_=_C5328 ,\nC1206_=_C5332 ,C1206_=_C5333 ,C1206_=_C5334 ,C1206_=_C5335 ,C1217_=_C1225 ,C1217_=_C1248 ,\nC1217_=_C1259 ,C1217_=_C1268 ,C1217_=_C3635 ,C1217_=_C5299 ,C1217_=_C5302 ,C1217_=_C5311 ,\nC1217_=_C5312 ,C1217_=_C5315 ,C1217_=_C5316 ,C1225_=_C1248 ,C1225_=_C1259 ,C1225_=_C1268 ,\nC1225_=_C3635 ,C1225_=_C5299 ,C1225_=_C5302 ,C1225_=_C5311 ,C1225_=_C5312 ,C1225_=_C5315 ,\nC1225_=_C5316 ,C1237_=_C3638 ,C1237_=_C5306 ,C1237_=_C5322 ,C1237_=_C5328 ,C1237_=_C5332 ,\nC1237_=_C5333 ,C1237_=_C5334 ,C1237_=_C5335 ,C1248_=_C1259 ,C1248_=_C1268 ,C1248_=_C3635 ,\nC1248_=_C5299 ,C1248_=_C5302 ,C1248_=_C5311 ,C1248_=_C5312 ,C1248_=_C5315 ,C1248_=_C5316 ,\nC1259_=_C1268 ,C1259_=_C3635 ,C1259_=_C5299 ,C1259_=_C5302 ,C1259_=_C5311 ,C1259_=_C5312 ,\nC1259_=_C5315 ,C1259_=_C5316 ,C1268_=_C3635 ,C1268_=_C5299 ,C1268_=_C5302 ,C1268_=_C5311 ,\nC1268_=_C5312 ,C1268_=_C5315 ,C1268_=_C5316 ,C3635_=_C3638 ,C3635_=_C5299 ,C3635_=_C5302 ,\nC3635_=_C5311 ,C3635_=_C5312 ,C3635_=_C5315 ,C3635_=_C5316 ,C3638_=_C5306 ,C3638_=_C5322 ,\nC3638_=_C5328 ,C3638_=_C5332 ,C3638_=_C5333 ,C3638_=_C5334 ,C3638_=_C5335 ,C5299_=_C5302 ,\nC5299_=_C5311 ,C5299_=_C5312 ,C5299_=_C5315 ,C5299_=_C5316 ,C5302_=_C5306 ,C5302_=_C5311 ,\nC5302_=_C5312 ,C5302_=_C5315 ,C5302_=_C5316 ,C5306_=_C5322 ,C5306_=_C5328 ,C5306_=_C5332 ,\nC5306_=_C5333 ,C5306_=_C5334 ,C5306_=_C5335 ,C5311_=_C5312 ,C5311_=_C5315 ,C5311_=_C5316 ,\nC5312_=_C5315 ,C5312_=_C5316 ,C5312_=_C5322 ,C5315_=_C5316 ,C5315_=_C5334 ,C5316_=_C5335 ,\nC5322_=_C5328 ,C5322_=_C5332 ,C5322_=_C5333 ,C5322_=_C5334 ,C5322_=_C5335 ,C5328_=_C5332 ,\nC5328_=_C5333 ,C5328_=_C5334 ,C5328_=_C5335 ,C5332_=_C5333 ,C5332_=_C5334 ,C5332_=_C5335 ,\nC5333_=_C5334 ,C5333_=_C5335 ,C5334_=_C5335 ,"];888[shape=box, label="id:888 level: 16\n25: C1158 C1168 C1179 C1187 C1195 \nC1196 C1207 C1208 C1210 C1211 C1212 \nC1213 C1214 C1215 C1216 C1217 C1218 \nC1219 C1220 C1221 C1222 C1223 C1224 \nC1225 C1226 \n160: C1158_=_C1168( C1158 C1168 ) C1158_=_C1187( C1158 C1187 ) C1158_=_C1196( C1158 C1196 ) C1158_=_C1207( C1158 C1207 ) C1158_=_C1219( C1158 C1219 ) \nC1158_=_C1220( C1158 C1220 ) C1158_=_C1221( C1158 C1221 ) C1158_=_C1222( C1158 C1222 ) C1158_=_C1223( C1158 C1223 ) C1158_=_C1224( C1158 C1224 ) C1158_=_C1225( C1158 C1225 ) \nC1158_=_C1226( C1158 C1226 ) C1168_=_C1187( C1168 C1187 ) C1168_=_C1196( C1168 C1196 ) C1168_=_C1207( C1168 C1207 ) C1168_=_C1219( C1168 C1219 ) C1168_=_C1220( C1168 C1220 ) \nC1168_=_C1221( C1168 C1221 ) C1168_=_C1222( C1168 C1222 ) C1168_=_C1223( C1168 C1223 ) C1168_=_C1224( C1168 C1224 ) C1168_=_C1225( C1168 C1225 ) C1168_=_C1226( C1168 C1226 ) \nC1179_=_C1195( C1179 C1195 ) C1179_=_C1207( C1179 C1207 ) C1179_=_C1208( C1179 C1208 ) C1179_=_C1210( C1179 C1210 ) C1179_=_C1211( C1179 C1211 ) C1179_=_C1212( C1179 C1212 ) \nC1179_=_C1213( C1179 C1213 ) C1179_=_C1214( C1179 C1214 ) C1179_=_C1215( C1179 C1215 ) C1179_=_C1216( C1179 C1216 ) C1179_=_C1217( C1179 C1217 ) C1179_=_C1218( C1179 C1218 ) \nC1187_=_C1196( C1187 C1196 ) C1187_=_C1207( C1187 C1207 ) C1187_=_C1219( C1187 C1219 ) C1187_=_C1220( C1187 C1220 ) C1187_=_C1221( C1187 C1221 ) C1187_=_C1222( C1187 C1222 ) \nC1187_=_C1223( C1187 C1223 ) C1187_=_C1224( C1187 C1224 ) C1187_=_C1225( C1187 C1225 ) C1187_=_C1226( C1187 C1226 ) C1195_=_C1196( C1195 C1196 ) C1195_=_C1207( C1195 C1207 ) \nC1195_=_C1208( C1195 C1208 ) C1195_=_C1210( C1195 C1210 ) C1195_=_C1211( C1195 C1211 ) C1195_=_C1212( C1195 C1212 ) C1195_=_C1213( C1195 C1213 ) C1195_=_C1214( C1195 C1214 ) \nC1195_=_C1215( C1195 C1215 ) C1195_=_C1216( C1195 C1216 ) C1195_=_C1217( C1195 C1217 ) C1195_=_C1218( C1195 C1218 ) C1196_=_C1207( C1196 C1207 ) C1196_=_C1219( C1196 C1219 ) \nC1196_=_C1220( C1196 C1220 ) C1196_=_C1221( C1196 C1221 ) C1196_=_C1222( C1196 C1222 ) C1196_=_C1223( C1196 C1223 ) C1196_=_C1224( C1196 C1224 ) C1196_=_C1225( C1196 C1225 ) \nC1196_=_C1226( C1196 C1226 ) C1207_=_C1208( C1207 C1208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8_=_C1210( C1208 C1210 ) C1208_=_C1211( C1208 C1211 ) C1208_=_C1212( C1208 C1212 ) C1208_=_C1213( C1208 C1213 ) C1208_=_C1214( C1208 C1214 ) \nC1208_=_C1215( C1208 C1215 ) C1208_=_C1216( C1208 C1216 ) C1208_=_C1217( C1208 C1217 ) C1208_=_C1218( C1208 C1218 ) C1208_=_C1219( C1208 C1219 ) C1210_=_C1211( C1210 C1211 ) \nC1210_=_C1212( C1210 C1212 ) C1210_=_C1213( C1210 C1213 ) C1210_=_C1214( C1210 C1214 ) C1210_=_C1215( C1210 C1215 ) C1210_=_C1216( C1210 C1216 ) C1210_=_C1217( C1210 C1217 ) \nC1210_=_C1218( C1210 C1218 ) C1211_=_C1212( C1211 C1212 ) C1211_=_C1213( C1211 C1213 ) C1211_=_C1214( C1211 C1214 ) C1211_=_C1215( C1211 C1215 ) C1211_=_C1216( C1211 C1216 ) \nC1211_=_C1217( C1211 C1217 ) C1211_=_C1218( C1211 C1218 ) C1212_=_C1213( C1212 C1213 ) C1212_=_C1214( C1212 C1214 ) C1212_=_C1215( C1212 C1215 ) C1212_=_C1216( C1212 C1216 ) \nC1212_=_C1217( C1212 C1217 ) C1212_=_C1218( C1212 C1218 ) C1213_=_C1214( C1213 C1214 ) C1213_=_C1215( C1213 C1215 ) C1213_=_C1216( C1213 C1216 ) C1213_=_C1217(</w:t>
      </w:r>
    </w:p>
    <w:p>
      <w:pPr>
        <w:pStyle w:val="PreformattedText"/>
        <w:bidi w:val="0"/>
        <w:spacing w:before="0" w:after="0"/>
        <w:jc w:val="left"/>
        <w:rPr/>
      </w:pPr>
      <w:r>
        <w:rPr/>
        <w:t xml:space="preserve"> </w:t>
      </w:r>
      <w:r>
        <w:rPr/>
        <w:t>C1213 C1217 ) \nC1213_=_C1218( C1213 C1218 ) C1214_=_C1215( C1214 C1215 ) C1214_=_C1216( C1214 C1216 ) C1214_=_C1217( C1214 C1217 ) C1214_=_C1218( C1214 C1218 ) C1215_=_C1216( C1215 C1216 ) \nC1215_=_C1217( C1215 C1217 ) C1215_=_C1218( C1215 C1218 ) C1216_=_C1217( C1216 C1217 ) C1216_=_C1218( C1216 C1218 ) C1217_=_C1218( C1217 C1218 ) C1217_=_C1225( C1217 C1225 ) \nC1218_=_C1226( C1218 C1226 ) C1219_=_C1220( C1219 C1220 ) C1219_=_C1221( C1219 C1221 ) C1219_=_C1222( C1219 C1222 ) C1219_=_C1223( C1219 C1223 ) C1219_=_C1224( C1219 C1224 ) \nC1219_=_C1225( C1219 C1225 ) C1219_=_C1226( C1219 C1226 ) C1220_=_C1221( C1220 C1221 ) C1220_=_C1222( C1220 C1222 ) C1220_=_C1223( C1220 C1223 ) C1220_=_C1224( C1220 C1224 ) \nC1220_=_C1225( C1220 C1225 ) C1220_=_C1226( C1220 C1226 ) C1221_=_C1222( C1221 C1222 ) C1221_=_C1223( C1221 C1223 ) C1221_=_C1224( C1221 C1224 ) C1221_=_C1225( C1221 C1225 ) \nC1221_=_C1226( C1221 C1226 ) C1222_=_C1223( C1222 C1223 ) C1222_=_C1224( C1222 C1224 ) C1222_=_C1225( C1222 C1225 ) C1222_=_C1226( C1222 C1226 ) C1223_=_C1224( C1223 C1224 ) \nC1223_=_C1225( C1223 C1225 ) C1223_=_C1226( C1223 C1226 ) C1224_=_C1225( C1224 C1225 ) C1224_=_C1226( C1224 C1226 ) C1225_=_C1226( C1225 C1226 ) "];836-&gt;888[label="24: C1158 C1168 C1179 C1187 C1195 \nC1196 C1208 C1210 C1211 C1212 C1213 \nC1214 C1215 C1216 C1217 C1218 C1219 \nC1220 C1221 C1222 C1223 C1224 C1225 \nC1226 \n136: C1158_=_C1168 ,C1158_=_C1187 ,C1158_=_C1196 ,C1158_=_C1219 ,C1158_=_C1220 ,\nC1158_=_C1221 ,C1158_=_C1222 ,C1158_=_C1223 ,C1158_=_C1224 ,C1158_=_C1225 ,C1158_=_C1226 ,\nC1168_=_C1187 ,C1168_=_C1196 ,C1168_=_C1219 ,C1168_=_C1220 ,C1168_=_C1221 ,C1168_=_C1222 ,\nC1168_=_C1223 ,C1168_=_C1224 ,C1168_=_C1225 ,C1168_=_C1226 ,C1179_=_C1195 ,C1179_=_C1208 ,\nC1179_=_C1210 ,C1179_=_C1211 ,C1179_=_C1212 ,C1179_=_C1213 ,C1179_=_C1214 ,C1179_=_C1215 ,\nC1179_=_C1216 ,C1179_=_C1217 ,C1179_=_C1218 ,C1187_=_C1196 ,C1187_=_C1219 ,C1187_=_C1220 ,\nC1187_=_C1221 ,C1187_=_C1222 ,C1187_=_C1223 ,C1187_=_C1224 ,C1187_=_C1225 ,C1187_=_C1226 ,\nC1195_=_C1196 ,C1195_=_C1208 ,C1195_=_C1210 ,C1195_=_C1211 ,C1195_=_C1212 ,C1195_=_C1213 ,\nC1195_=_C1214 ,C1195_=_C1215 ,C1195_=_C1216 ,C1195_=_C1217 ,C1195_=_C1218 ,C1196_=_C1219 ,\nC1196_=_C1220 ,C1196_=_C1221 ,C1196_=_C1222 ,C1196_=_C1223 ,C1196_=_C1224 ,C1196_=_C1225 ,\nC1196_=_C1226 ,C1208_=_C1210 ,C1208_=_C1211 ,C1208_=_C1212 ,C1208_=_C1213 ,C1208_=_C1214 ,\nC1208_=_C1215 ,C1208_=_C1216 ,C1208_=_C1217 ,C1208_=_C1218 ,C1208_=_C1219 ,C1210_=_C1211 ,\nC1210_=_C1212 ,C1210_=_C1213 ,C1210_=_C1214 ,C1210_=_C1215 ,C1210_=_C1216 ,C1210_=_C1217 ,\nC1210_=_C1218 ,C1211_=_C1212 ,C1211_=_C1213 ,C1211_=_C1214 ,C1211_=_C1215 ,C1211_=_C1216 ,\nC1211_=_C1217 ,C1211_=_C1218 ,C1212_=_C1213 ,C1212_=_C1214 ,C1212_=_C1215 ,C1212_=_C1216 ,\nC1212_=_C1217 ,C1212_=_C1218 ,C1213_=_C1214 ,C1213_=_C1215 ,C1213_=_C1216 ,C1213_=_C1217 ,\nC1213_=_C1218 ,C1214_=_C1215 ,C1214_=_C1216 ,C1214_=_C1217 ,C1214_=_C1218 ,C1215_=_C1216 ,\nC1215_=_C1217 ,C1215_=_C1218 ,C1216_=_C1217 ,C1216_=_C1218 ,C1217_=_C1218 ,C1217_=_C1225 ,\nC1218_=_C1226 ,C1219_=_C1220 ,C1219_=_C1221 ,C1219_=_C1222 ,C1219_=_C1223 ,C1219_=_C1224 ,\nC1219_=_C1225 ,C1219_=_C1226 ,C1220_=_C1221 ,C1220_=_C1222 ,C1220_=_C1223 ,C1220_=_C1224 ,\nC1220_=_C1225 ,C1220_=_C1226 ,C1221_=_C1222 ,C1221_=_C1223 ,C1221_=_C1224 ,C1221_=_C1225 ,\nC1221_=_C1226 ,C1222_=_C1223 ,C1222_=_C1224 ,C1222_=_C1225 ,C1222_=_C1226 ,C1223_=_C1224 ,\nC1223_=_C1225 ,C1223_=_C1226 ,C1224_=_C1225 ,C1224_=_C1226 ,C1225_=_C1226 ,"];889[shape=box, label="id:889 level: 16\n27: C1199 C1208 C1210 C1219 C1227 \nC1228 C1229 C1230 C1231 C1232 C1233 \nC1234 C1235 C1236 C1237 C1238 C1239 \nC1251 C1252 C1253 C1254 C1255 C1256 \nC1258 C1259 C1260 C1261 \n188: C1199_=_C1210( C1199 C1210 ) C1199_=_C1228( C1199 C1228 ) C1199_=_C1239( C1199 C1239 ) C1199_=_C1251( C1199 C1251 ) C1199_=_C1252( C1199 C1252 ) \nC1199_=_C1253( C1199 C1253 ) C1199_=_C1254( C1199 C1254 ) C1199_=_C1255( C1199 C1255 ) C1199_=_C1256( C1199 C1256 ) C1199_=_C1258( C1199 C1258 ) C1199_=_C1259( C1199 C1259 ) \nC1199_=_C1260( C1199 C1260 ) C1199_=_C1261( C1199 C1261 ) C1208_=_C1210( C1208 C1210 ) C1208_=_C1219( C1208 C1219 ) C1208_=_C1227( C1208 C1227 ) C1208_=_C1228( C1208 C1228 ) \nC1208_=_C1229( C1208 C1229 ) C1208_=_C1230( C1208 C1230 ) C1208_=_C1231( C1208 C1231 ) C1208_=_C1232( C1208 C1232 ) C1208_=_C1233( C1208 C1233 ) C1208_=_C1234( C1208 C1234 ) \nC1208_=_C1235( C1208 C1235 ) C1208_=_C1236( C1208 C1236 ) C1208_=_C1237( C1208 C1237 ) C1208_=_C1238( C1208 C1238 ) C1210_=_C1228( C1210 C1228 ) C1210_=_C1239( C1210 C1239 ) \nC1210_=_C1251( C1210 C1251 ) C1210_=_C1252( C1210 C1252 ) C1210_=_C1253( C1210 C1253 ) C1210_=_C1254( C1210 C1254 ) C1210_=_C1255( C1210 C1255 ) C1210_=_C1256( C1210 C1256 ) \nC1210_=_C1258( C1210 C1258 ) C1210_=_C1259( C1210 C1259 ) C1210_=_C1260( C1210 C1260 ) C1210_=_C1261( C1210 C1261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51( C1228 C1251 ) C1228_=_C1252( C1228 C1252 ) C1228_=_C1253( C1228 C1253 ) \nC1228_=_C1254( C1228 C1254 ) C1228_=_C1255( C1228 C1255 ) C1228_=_C1256( C1228 C1256 ) C1228_=_C1258( C1228 C1258 ) C1228_=_C1259( C1228 C1259 ) C1228_=_C1260( C1228 C1260 ) \nC1228_=_C1261( C1228 C1261 ) C1229_=_C1230( C1229 C1230 ) C1229_=_C1231( C1229 C1231 ) C1229_=_C1232( C1229 C1232 ) C1229_=_C1233( C1229 C1233 ) C1229_=_C1234( C1229 C1234 ) \nC1229_=_C1235( C1229 C1235 ) C1229_=_C1236( C1229 C1236 ) C1229_=_C1237( C1229 C1237 ) C1229_=_C1238( C1229 C1238 ) C1229_=_C1251( C1229 C1251 ) C1230_=_C1231( C1230 C1231 ) \nC1230_=_C1232( C1230 C1232 ) C1230_=_C1233( C1230 C1233 ) C1230_=_C1234( C1230 C1234 ) C1230_=_C1235( C1230 C1235 ) C1230_=_C1236( C1230 C1236 ) C1230_=_C1237( C1230 C1237 ) \nC1230_=_C1238( C1230 C1238 ) C1231_=_C1232( C1231 C1232 ) C1231_=_C1233( C1231 C1233 ) C1231_=_C1234( C1231 C1234 ) C1231_=_C1235( C1231 C1235 ) C1231_=_C1236( C1231 C1236 ) \nC1231_=_C1237( C1231 C1237 ) C1231_=_C1238( C1231 C1238 ) C1232_=_C1233( C1232 C1233 ) C1232_=_C1234( C1232 C1234 ) C1232_=_C1235( C1232 C1235 ) C1232_=_C1236( C1232 C1236 ) \nC1232_=_C1237( C1232 C1237 ) C1232_=_C1238( C1232 C1238 ) C1232_=_C1256( C1232 C1256 ) C1233_=_C1234( C1233 C1234 ) C1233_=_C1235( C1233 C1235 ) C1233_=_C1236( C1233 C1236 ) \nC1233_=_C1237( C1233 C1237 ) C1233_=_C1238( C1233 C1238 ) C1233_=_C1258( C1233 C1258 ) C1234_=_C1235( C1234 C1235 ) C1234_=_C1236( C1234 C1236 ) C1234_=_C1237( C1234 C1237 ) \nC1234_=_C1238( C1234 C1238 ) C1235_=_C1236( C1235 C1236 ) C1235_=_C1237( C1235 C1237 ) C1235_=_C1238( C1235 C1238 ) C1236_=_C1237( C1236 C1237 ) C1236_=_C1238( C1236 C1238 ) \nC1237_=_C1238( C1237 C1238 ) C1238_=_C1261( C1238 C1261 ) C1239_=_C1251( C1239 C1251 ) C1239_=_C1252( C1239 C1252 ) C1239_=_C1253( C1239 C1253 ) C1239_=_C1254( C1239 C1254 ) \nC1239_=_C1255( C1239 C1255 ) C1239_=_C1256( C1239 C1256 ) C1239_=_C1258( C1239 C1258 ) C1239_=_C1259( C1239 C1259 ) C1239_=_C1260( C1239 C1260 ) C1239_=_C1261( C1239 C1261 ) \nC1251_=_C1252( C1251 C1252 ) C1251_=_C1253( C1251 C1253 ) C1251_=_C1254( C1251 C1254 ) C1251_=_C1255( C1251 C1255 ) C1251_=_C1256( C1251 C1256 ) C1251_=_C1258( C1251 C1258 ) \nC1251_=_C1259( C1251 C1259 ) C1251_=_C1260( C1251 C1260 ) C1251_=_C1261( C1251 C1261 ) C1252_=_C1253( C1252 C1253 ) C1252_=_C1254( C1252 C1254 ) C1252_=_C1255( C1252 C1255 ) \nC1252_=_C1256( C1252 C1256 ) C1252_=_C1258( C1252 C1258 ) C1252_=_C1259( C1252 C1259 ) C1252_=_C1260( C1252 C1260 ) C1252_=_C1261( C1252 C1261 ) C1253_=_C1254( C1253 C1254 ) \nC1253_=_C1255( C1253 C1255 ) C1253_=_C1256( C1253 C1256 ) C1253_=_C1258( C1253 C1258 ) C1253_=_C1259( C1253 C1259 ) C1253_=_C1260( C1253 C1260 ) C1253_=_C1261( C1253 C1261 ) \nC1254_=_C1255( C1254 C1255 ) C1254_=_C1256( C1254 C1256 ) C1254_=_C1258( C1254 C1258 ) C1254_=_C1259( C1254 C1259 ) C1254_=_C1260( C1254 C1260 ) C1254_=_C1261( C1254 C1261 ) \nC1255_=_C1256( C1255 C1256 ) C1255_=_C1258( C1255 C1258 ) C1255_=_C1259( C1255 C1259 ) C1255_=_C1260( C1255 C1260 ) C1255_=_C1261( C1255 C1261 ) C1256_=_C1258( C1256 C1258 ) \nC1256_=_C1259( C1256 C1259 ) C1256_=_C1260( C1256 C1260 ) C1256_=_C1261( C1256 C1261 ) C1258_=_C1259( C1258 C1259 ) C1258_=_C1260( C1258 C1260 ) C1258_=_C1261( C1258 C1261 ) \nC1259_=_C1260( C1259 C1260 ) C1259_=_C1261( C1259 C1261 ) C1260_=_C1261( C1260 C1261 ) "];836-&gt;889[label="26: C1199 C1208 C1210 C1219 C1227 \nC1229 C1230 C1231 C1232 C1233 C1234 \nC1235 C1236 C1237 C1238 C1239 C1251 \nC1252 C1253 C1254 C1255 C1256 C1258 \nC1259 C1260 C1261 \n162: C1199_=_C1210 ,C1199_=_C1239 ,C1199_=_C1251 ,C1199_=_C1252 ,C1199_=_C1253 ,\nC1199_=_C1254 ,C1199_=_C1255 ,C1199_=_C1256 ,C1199_=_C1258 ,C1199_=_C1259 ,C1199_=_C1260 ,\nC1199_=_C1261 ,C1208_=_C1210 ,C1208_=_C1219 ,C1208_=_C1227 ,C1208_=_C1229 ,C1208_=_C1230 ,\nC1208_=_C1231 ,C1208_=_C1232 ,C1208_=_C1233 ,C1208_=_C1234 ,C1208_=_C1235 ,C1208_=_C1236 ,\nC1208_=_C1237 ,C1208_=_C1238 ,C1210_=_C1239 ,C1210_=_C1251 ,C1210_=_C1252 ,C1210_=_C1253 ,\nC1210_=_C1254 ,C1210_=_C1255 ,C1210_=_C1256</w:t>
      </w:r>
    </w:p>
    <w:p>
      <w:pPr>
        <w:pStyle w:val="PreformattedText"/>
        <w:bidi w:val="0"/>
        <w:spacing w:before="0" w:after="0"/>
        <w:jc w:val="left"/>
        <w:rPr/>
      </w:pPr>
      <w:r>
        <w:rPr/>
        <w:t xml:space="preserve"> </w:t>
      </w:r>
      <w:r>
        <w:rPr/>
        <w:t>,C1210_=_C1258 ,C1210_=_C1259 ,C1210_=_C1260 ,\nC1210_=_C1261 ,C1219_=_C1227 ,C1219_=_C1229 ,C1219_=_C1230 ,C1219_=_C1231 ,C1219_=_C1232 ,\nC1219_=_C1233 ,C1219_=_C1234 ,C1219_=_C1235 ,C1219_=_C1236 ,C1219_=_C1237 ,C1219_=_C1238 ,\nC1227_=_C1229 ,C1227_=_C1230 ,C1227_=_C1231 ,C1227_=_C1232 ,C1227_=_C1233 ,C1227_=_C1234 ,\nC1227_=_C1235 ,C1227_=_C1236 ,C1227_=_C1237 ,C1227_=_C1238 ,C1227_=_C1239 ,C1229_=_C1230 ,\nC1229_=_C1231 ,C1229_=_C1232 ,C1229_=_C1233 ,C1229_=_C1234 ,C1229_=_C1235 ,C1229_=_C1236 ,\nC1229_=_C1237 ,C1229_=_C1238 ,C1229_=_C1251 ,C1230_=_C1231 ,C1230_=_C1232 ,C1230_=_C1233 ,\nC1230_=_C1234 ,C1230_=_C1235 ,C1230_=_C1236 ,C1230_=_C1237 ,C1230_=_C1238 ,C1231_=_C1232 ,\nC1231_=_C1233 ,C1231_=_C1234 ,C1231_=_C1235 ,C1231_=_C1236 ,C1231_=_C1237 ,C1231_=_C1238 ,\nC1232_=_C1233 ,C1232_=_C1234 ,C1232_=_C1235 ,C1232_=_C1236 ,C1232_=_C1237 ,C1232_=_C1238 ,\nC1232_=_C1256 ,C1233_=_C1234 ,C1233_=_C1235 ,C1233_=_C1236 ,C1233_=_C1237 ,C1233_=_C1238 ,\nC1233_=_C1258 ,C1234_=_C1235 ,C1234_=_C1236 ,C1234_=_C1237 ,C1234_=_C1238 ,C1235_=_C1236 ,\nC1235_=_C1237 ,C1235_=_C1238 ,C1236_=_C1237 ,C1236_=_C1238 ,C1237_=_C1238 ,C1238_=_C1261 ,\nC1239_=_C1251 ,C1239_=_C1252 ,C1239_=_C1253 ,C1239_=_C1254 ,C1239_=_C1255 ,C1239_=_C1256 ,\nC1239_=_C1258 ,C1239_=_C1259 ,C1239_=_C1260 ,C1239_=_C1261 ,C1251_=_C1252 ,C1251_=_C1253 ,\nC1251_=_C1254 ,C1251_=_C1255 ,C1251_=_C1256 ,C1251_=_C1258 ,C1251_=_C1259 ,C1251_=_C1260 ,\nC1251_=_C1261 ,C1252_=_C1253 ,C1252_=_C1254 ,C1252_=_C1255 ,C1252_=_C1256 ,C1252_=_C1258 ,\nC1252_=_C1259 ,C1252_=_C1260 ,C1252_=_C1261 ,C1253_=_C1254 ,C1253_=_C1255 ,C1253_=_C1256 ,\nC1253_=_C1258 ,C1253_=_C1259 ,C1253_=_C1260 ,C1253_=_C1261 ,C1254_=_C1255 ,C1254_=_C1256 ,\nC1254_=_C1258 ,C1254_=_C1259 ,C1254_=_C1260 ,C1254_=_C1261 ,C1255_=_C1256 ,C1255_=_C1258 ,\nC1255_=_C1259 ,C1255_=_C1260 ,C1255_=_C1261 ,C1256_=_C1258 ,C1256_=_C1259 ,C1256_=_C1260 ,\nC1256_=_C1261 ,C1258_=_C1259 ,C1258_=_C1260 ,C1258_=_C1261 ,C1259_=_C1260 ,C1259_=_C1261 ,\nC1260_=_C1261 ,"];890[shape=box, label="id:890 level: 16\n43: C114 C128 C130 C132 C137 \nC138 C141 C142 C143 C144 C145 \nC146 C147 C148 C149 C155 C156 \nC157 C158 C159 C160 C161 C163 \nC164 C165 C166 C167 C168 C169 \nC170 C171 C172 C174 C175 C176 \nC177 C178 C179 C181 C182 C2522 \nC2539 C2546 \n245: C114_=_C128( C114 C128 ) C114_=_C137( C114 C137 ) C114_=_C138( C114 C138 ) C114_=_C141( C114 C141 ) C114_=_C142( C114 C142 ) \nC114_=_C143( C114 C143 ) C114_=_C144( C114 C144 ) C114_=_C145( C114 C145 ) C114_=_C146( C114 C146 ) C114_=_C147( C114 C147 ) C128_=_C130( C128 C130 ) \nC128_=_C132( C128 C132 ) C128_=_C137( C128 C137 ) C128_=_C138( C128 C138 ) C128_=_C141( C128 C141 ) C128_=_C142( C128 C142 ) C128_=_C143( C128 C143 ) \nC128_=_C144( C128 C144 ) C128_=_C145( C128 C145 ) C128_=_C146( C128 C146 ) C128_=_C147( C128 C147 ) C130_=_C132( C130 C132 ) C130_=_C149( C130 C149 ) \nC130_=_C163( C130 C163 ) C130_=_C164( C130 C164 ) C130_=_C165( C130 C165 ) C130_=_C166( C130 C166 ) C130_=_C167( C130 C167 ) C130_=_C168( C130 C168 ) \nC130_=_C169( C130 C169 ) C130_=_C170( C130 C170 ) C130_=_C171( C130 C171 ) C130_=_C172( C130 C172 ) C132_=_C155( C132 C155 ) C132_=_C163( C132 C163 ) \nC132_=_C174( C132 C174 ) C132_=_C175( C132 C175 ) C132_=_C176( C132 C176 ) C132_=_C177( C132 C177 ) C132_=_C178( C132 C178 ) C132_=_C179( C132 C179 ) \nC132_=_C181( C132 C181 ) C132_=_C182( C132 C182 ) C137_=_C138( C137 C138 ) C137_=_C141( C137 C141 ) C137_=_C142( C137 C142 ) C137_=_C143( C137 C143 ) \nC137_=_C144( C137 C144 ) C137_=_C145( C137 C145 ) C137_=_C146( C137 C146 ) C137_=_C147( C137 C147 ) C137_=_C148( C137 C148 ) C137_=_C149( C137 C149 ) \nC138_=_C141( C138 C141 ) C138_=_C142( C138 C142 ) C138_=_C143( C138 C143 ) C138_=_C144( C138 C144 ) C138_=_C145( C138 C145 ) C138_=_C146( C138 C146 ) \nC138_=_C147( C138 C147 ) C138_=_C148( C138 C148 ) C138_=_C155( C138 C155 ) C138_=_C156( C138 C156 ) C138_=_C157( C138 C157 ) C138_=_C158( C138 C158 ) \nC138_=_C159( C138 C159 ) C138_=_C160( C138 C160 ) C138_=_C161( C138 C161 ) C141_=_C142( C141 C142 ) C141_=_C143( C141 C143 ) C141_=_C144( C141 C144 ) \nC141_=_C145( C141 C145 ) C141_=_C146( C141 C146 ) C141_=_C147( C141 C147 ) C141_=_C156( C141 C156 ) C141_=_C164( C141 C164 ) C141_=_C174( C141 C174 ) \nC142_=_C143( C142 C143 ) C142_=_C144( C142 C144 ) C142_=_C145( C142 C145 ) C142_=_C146( C142 C146 ) C142_=_C147( C142 C147 ) C143_=_C144( C143 C144 ) \nC143_=_C145( C143 C145 ) C143_=_C146( C143 C146 ) C143_=_C147( C143 C147 ) C143_=_C168( C143 C168 ) C144_=_C145( C144 C145 ) C144_=_C146( C144 C146 ) \nC144_=_C147( C144 C147 ) C144_=_C169( C144 C169 ) C145_=_C146( C145 C146 ) C145_=_C147( C145 C147 ) C145_=_C170( C145 C170 ) C146_=_C147( C146 C147 ) \nC146_=_C171( C146 C171 ) C148_=_C149( C148 C149 ) C148_=_C155( C148 C155 ) C148_=_C156( C148 C156 ) C148_=_C157( C148 C157 ) C148_=_C158( C148 C158 ) \nC148_=_C159( C148 C159 ) C148_=_C160( C148 C160 ) C148_=_C161( C148 C161 ) C149_=_C163( C149 C163 ) C149_=_C164( C149 C164 ) C149_=_C165( C149 C165 ) \nC149_=_C166( C149 C166 ) C149_=_C167( C149 C167 ) C149_=_C168( C149 C168 ) C149_=_C169( C149 C169 ) C149_=_C170( C149 C170 ) C149_=_C171( C149 C171 ) \nC149_=_C172( C149 C172 ) C155_=_C156( C155 C156 ) C155_=_C157( C155 C157 ) C155_=_C158( C155 C158 ) C155_=_C159( C155 C159 ) C155_=_C160( C155 C160 ) \nC155_=_C161( C155 C161 ) C155_=_C163( C155 C163 ) C155_=_C174( C155 C174 ) C155_=_C175( C155 C175 ) C155_=_C176( C155 C176 ) C155_=_C177( C155 C177 ) \nC155_=_C178( C155 C178 ) C155_=_C179( C155 C179 ) C155_=_C181( C155 C181 ) C155_=_C182( C155 C182 ) C156_=_C157( C156 C157 ) C156_=_C158( C156 C158 ) \nC156_=_C159( C156 C159 ) C156_=_C160( C156 C160 ) C156_=_C161( C156 C161 ) C156_=_C164( C156 C164 ) C156_=_C174( C156 C174 ) C157_=_C158( C157 C158 ) \nC157_=_C159( C157 C159 ) C157_=_C160( C157 C160 ) C157_=_C161( C157 C161 ) C157_=_C165( C157 C165 ) C158_=_C159( C158 C159 ) C158_=_C160( C158 C160 ) \nC158_=_C161( C158 C161 ) C158_=_C166( C158 C166 ) C158_=_C2546( C158 C2546 ) C159_=_C160( C159 C160 ) C159_=_C161( C159 C161 ) C159_=_C167( C159 C167 ) \nC159_=_C179( C159 C179 ) C160_=_C161( C160 C161 ) C160_=_C181( C160 C181 ) C161_=_C172( C161 C172 ) C163_=_C164( C163 C164 ) C163_=_C165( C163 C165 ) \nC163_=_C166( C163 C166 ) C163_=_C167( C163 C167 ) C163_=_C168( C163 C168 ) C163_=_C169( C163 C169 ) C163_=_C170( C163 C170 ) C163_=_C171( C163 C171 ) \nC163_=_C172( C163 C172 ) C163_=_C174( C163 C174 ) C163_=_C175( C163 C175 ) C163_=_C176( C163 C176 ) C163_=_C177( C163 C177 ) C163_=_C178( C163 C178 ) \nC163_=_C179( C163 C179 ) C163_=_C181( C163 C181 ) C163_=_C182( C163 C182 ) C164_=_C165( C164 C165 ) C164_=_C166( C164 C166 ) C164_=_C167( C164 C167 ) \nC164_=_C168( C164 C168 ) C164_=_C169( C164 C169 ) C164_=_C170( C164 C170 ) C164_=_C171( C164 C171 ) C164_=_C172( C164 C172 ) C164_=_C174( C164 C174 ) \nC165_=_C166( C165 C166 ) C165_=_C167( C165 C167 ) C165_=_C168( C165 C168 ) C165_=_C169( C165 C169 ) C165_=_C170( C165 C170 ) C165_=_C171( C165 C171 ) \nC165_=_C172( C165 C172 ) C166_=_C167( C166 C167 ) C166_=_C168( C166 C168 ) C166_=_C169( C166 C169 ) C166_=_C170( C166 C170 ) C166_=_C171( C166 C171 ) \nC166_=_C172( C166 C172 ) C166_=_C2546( C166 C2546 ) C167_=_C168( C167 C168 ) C167_=_C169( C167 C169 ) C167_=_C170( C167 C170 ) C167_=_C171( C167 C171 ) \nC167_=_C172( C167 C172 ) C167_=_C179( C167 C179 ) C168_=_C169( C168 C169 ) C168_=_C170( C168 C170 ) C168_=_C171( C168 C171 ) C168_=_C172( C168 C172 ) \nC169_=_C170( C169 C170 ) C169_=_C171( C169 C171 ) C169_=_C172( C169 C172 ) C170_=_C171( C170 C171 ) C170_=_C172( C170 C172 ) C171_=_C172( C171 C172 ) \nC174_=_C175( C174 C175 ) C174_=_C176( C174 C176 ) C174_=_C177( C174 C177 ) C174_=_C178( C174 C178 ) C174_=_C179( C174 C179 ) C174_=_C181( C174 C181 ) \nC174_=_C182( C174 C182 ) C175_=_C176( C175 C176 ) C175_=_C177( C175 C177 ) C175_=_C178( C175 C178 ) C175_=_C179( C175 C179 ) C175_=_C181( C175 C181 ) \nC175_=_C182( C175 C182 ) C176_=_C177( C176 C177 ) C176_=_C178( C176 C178 ) C176_=_C179( C176 C179 ) C176_=_C181( C176 C181 ) C176_=_C182( C176 C182 ) \nC177_=_C178( C177 C178 ) C177_=_C179( C177 C179 ) C177_=_C181( C177 C181 ) C177_=_C182( C177 C182 ) C177_=_C2522( C177 C2522 ) C178_=_C179( C178 C179 ) \nC178_=_C181( C178 C181 ) C178_=_C182( C178 C182 ) C178_=_C2539( C178 C2539 ) C179_=_C181( C179 C181 ) C179_=_C182( C179 C182 ) C181_=_C182( C181 C182 ) \nC182_=_C2522( C182 C2522 ) C182_=_C2539( C182 C2539 ) C182_=_C2546( C182 C2546 ) C2522_=_C2539( C2522 C2539 ) C2522_=_C2546( C2522 C2546 ) C2539_=_C2546( C2539 C2546 ) "];840-&gt;890[label="39: C114 C128 C130 C132 C137 \nC141 C142 C143 C144 C145 C146 \nC147 C148 C149 C156 C157 C158 \nC159 C160 C161 C164 C165 C166 \nC167 C168 C169 C170 C171 C172 \nC174 C175 C176 C177 C178 C179 \nC181 C2522 C2539 C2546 \n179: C114_=_C128 ,C114_=_C137 ,C114_=_C141 ,C114_=_C142 ,C114_=_C143 ,\nC114_=_C144 ,C114_=_C145 ,C114_=_C146 ,C114_=_C147 ,C128_=_C130 ,C128_=_C132 ,\nC128_=_C137 ,C128_=_C141 ,C128_=_C142 ,C128_=_C143 ,C128_=_C144 ,C128_=_C145 ,\nC128_=_C146 ,C128_=_C147 ,C130_=_C132 ,C130_=_C149 ,C130_=_C164 ,C130_=_C165 ,\nC130_=_C166 ,C130_=_C167 ,C130_=_C168 ,C130_=_C169 ,C130_=_C170 ,C130_=_C171 ,\nC130_=_C172 ,C132_=_C174 ,C132_=_C175 ,C132_=_C176 ,C132_=_C177 ,C132_=_C178 ,\nC132_=_C179 ,C132_=_C181 ,C137_=_C141 ,C137_=_C142 ,C137_=_C143 ,C137_=_C144 ,\nC137_=_C145 ,C137_=_C146 ,C137_=_C147 ,C137_=_C148 ,C137_=_C149 ,C141_=_C142 ,\nC141_=_C143 ,C141_=_C144 ,C141_=_C145 ,C141_=_C146 ,C141_=_C147 ,C141_=_C156 ,\nC141_=_C164 ,C141_=_C174 ,C142_=_C143 ,C142_=_C144 ,C142_=_C145 ,C142_=_C146 ,\nC142_=_C147 ,C143_=_C144 ,C143_=_C145 ,C143_=_C146 ,C143_=_C147 ,C143_=_C168 ,\nC144_=_C145 ,C144_=_C146 ,C144_=_C147 ,C144_=_C169 ,C145_=_C146 ,C145_=_C147 ,\nC145_=_C170 ,C146_=_C147 ,C146_=_C171 ,C148_=_C149 ,C148_=_C156 ,C148_=_C157 ,\nC148_=_C158 ,C148_=_C159 ,C148_=_C160 ,C148_=_C161 ,C149_=_C164 ,C149_=_C165 ,\nC149_=_C166 ,C149_=_C167 ,C149_=_C168 ,C149_=_C169</w:t>
      </w:r>
    </w:p>
    <w:p>
      <w:pPr>
        <w:pStyle w:val="PreformattedText"/>
        <w:bidi w:val="0"/>
        <w:spacing w:before="0" w:after="0"/>
        <w:jc w:val="left"/>
        <w:rPr/>
      </w:pPr>
      <w:r>
        <w:rPr/>
        <w:t xml:space="preserve"> </w:t>
      </w:r>
      <w:r>
        <w:rPr/>
        <w:t>,C149_=_C170 ,C149_=_C171 ,\nC149_=_C172 ,C156_=_C157 ,C156_=_C158 ,C156_=_C159 ,C156_=_C160 ,C156_=_C161 ,\nC156_=_C164 ,C156_=_C174 ,C157_=_C158 ,C157_=_C159 ,C157_=_C160 ,C157_=_C161 ,\nC157_=_C165 ,C158_=_C159 ,C158_=_C160 ,C158_=_C161 ,C158_=_C166 ,C158_=_C2546 ,\nC159_=_C160 ,C159_=_C161 ,C159_=_C167 ,C159_=_C179 ,C160_=_C161 ,C160_=_C181 ,\nC161_=_C172 ,C164_=_C165 ,C164_=_C166 ,C164_=_C167 ,C164_=_C168 ,C164_=_C169 ,\nC164_=_C170 ,C164_=_C171 ,C164_=_C172 ,C164_=_C174 ,C165_=_C166 ,C165_=_C167 ,\nC165_=_C168 ,C165_=_C169 ,C165_=_C170 ,C165_=_C171 ,C165_=_C172 ,C166_=_C167 ,\nC166_=_C168 ,C166_=_C169 ,C166_=_C170 ,C166_=_C171 ,C166_=_C172 ,C166_=_C2546 ,\nC167_=_C168 ,C167_=_C169 ,C167_=_C170 ,C167_=_C171 ,C167_=_C172 ,C167_=_C179 ,\nC168_=_C169 ,C168_=_C170 ,C168_=_C171 ,C168_=_C172 ,C169_=_C170 ,C169_=_C171 ,\nC169_=_C172 ,C170_=_C171 ,C170_=_C172 ,C171_=_C172 ,C174_=_C175 ,C174_=_C176 ,\nC174_=_C177 ,C174_=_C178 ,C174_=_C179 ,C174_=_C181 ,C175_=_C176 ,C175_=_C177 ,\nC175_=_C178 ,C175_=_C179 ,C175_=_C181 ,C176_=_C177 ,C176_=_C178 ,C176_=_C179 ,\nC176_=_C181 ,C177_=_C178 ,C177_=_C179 ,C177_=_C181 ,C177_=_C2522 ,C178_=_C179 ,\nC178_=_C181 ,C178_=_C2539 ,C179_=_C181 ,C2522_=_C2539 ,C2522_=_C2546 ,C2539_=_C2546 ,"];891[shape=box, label="id:891 level: 16\n49: C133 C141 C156 C158 C159 \nC161 C164 C166 C167 C172 C174 \nC177 C179 C183 C185 C186 C188 \nC196 C200 C206 C212 C215 C217 \nC2510 C2511 C2512 C2513 C2515 C2516 \nC2517 C2518 C2519 C2520 C2522 C2523 \nC2524 C2538 C2541 C2542 C2543 C2544 \nC2545 C2546 C2547 C2548 C2549 C2550 \nC2551 C2552 \n315: C133_=_C141( C133 C141 ) C133_=_C156( C133 C156 ) C133_=_C164( C133 C164 ) C133_=_C174( C133 C174 ) C133_=_C183( C133 C183 ) \nC133_=_C185( C133 C185 ) C133_=_C186( C133 C186 ) C133_=_C188( C133 C188 ) C141_=_C156( C141 C156 ) C141_=_C164( C141 C164 ) C141_=_C174( C141 C174 ) \nC141_=_C183( C141 C183 ) C141_=_C185( C141 C185 ) C141_=_C186( C141 C186 ) C141_=_C188( C141 C188 ) C156_=_C158( C156 C158 ) C156_=_C159( C156 C159 ) \nC156_=_C161( C156 C161 ) C156_=_C164( C156 C164 ) C156_=_C174( C156 C174 ) C156_=_C183( C156 C183 ) C156_=_C185( C156 C185 ) C156_=_C186( C156 C186 ) \nC156_=_C188( C156 C188 ) C158_=_C159( C158 C159 ) C158_=_C161( C158 C161 ) C158_=_C166( C158 C166 ) C158_=_C186( C158 C186 ) C158_=_C196( C158 C196 ) \nC158_=_C206( C158 C206 ) C158_=_C2511( C158 C2511 ) C158_=_C2523( C158 C2523 ) C158_=_C2541( C158 C2541 ) C158_=_C2542( C158 C2542 ) C158_=_C2543( C158 C2543 ) \nC158_=_C2544( C158 C2544 ) C158_=_C2545( C158 C2545 ) C158_=_C2546( C158 C2546 ) C159_=_C161( C159 C161 ) C159_=_C167( C159 C167 ) C159_=_C179( C159 C179 ) \nC159_=_C217( C159 C217 ) C159_=_C2512( C159 C2512 ) C159_=_C2524( C159 C2524 ) C159_=_C2547( C159 C2547 ) C159_=_C2548( C159 C2548 ) C159_=_C2549( C159 C2549 ) \nC159_=_C2550( C159 C2550 ) C159_=_C2551( C159 C2551 ) C159_=_C2552( C159 C2552 ) C161_=_C172( C161 C172 ) C161_=_C200( C161 C200 ) C161_=_C212( C161 C212 ) \nC161_=_C2538( C161 C2538 ) C161_=_C2552( C161 C2552 ) C164_=_C166( C164 C166 ) C164_=_C167( C164 C167 ) C164_=_C172( C164 C172 ) C164_=_C174( C164 C174 ) \nC164_=_C183( C164 C183 ) C164_=_C185( C164 C185 ) C164_=_C186( C164 C186 ) C164_=_C188( C164 C188 ) C166_=_C167( C166 C167 ) C166_=_C172( C166 C172 ) \nC166_=_C186( C166 C186 ) C166_=_C196( C166 C196 ) C166_=_C206( C166 C206 ) C166_=_C2511( C166 C2511 ) C166_=_C2523( C166 C2523 ) C166_=_C2541( C166 C2541 ) \nC166_=_C2542( C166 C2542 ) C166_=_C2543( C166 C2543 ) C166_=_C2544( C166 C2544 ) C166_=_C2545( C166 C2545 ) C166_=_C2546( C166 C2546 ) C167_=_C172( C167 C172 ) \nC167_=_C179( C167 C179 ) C167_=_C217( C167 C217 ) C167_=_C2512( C167 C2512 ) C167_=_C2524( C167 C2524 ) C167_=_C2547( C167 C2547 ) C167_=_C2548( C167 C2548 ) \nC167_=_C2549( C167 C2549 ) C167_=_C2550( C167 C2550 ) C167_=_C2551( C167 C2551 ) C167_=_C2552( C167 C2552 ) C172_=_C200( C172 C200 ) C172_=_C212( C172 C212 ) \nC172_=_C2538( C172 C2538 ) C172_=_C2552( C172 C2552 ) C174_=_C177( C174 C177 ) C174_=_C179( C174 C179 ) C174_=_C183( C174 C183 ) C174_=_C185( C174 C185 ) \nC174_=_C186( C174 C186 ) C174_=_C188( C174 C188 ) C177_=_C179( C177 C179 ) C177_=_C215( C177 C215 ) C177_=_C2510( C177 C2510 ) C177_=_C2511( C177 C2511 ) \nC177_=_C2512( C177 C2512 ) C177_=_C2513( C177 C2513 ) C177_=_C2515( C177 C2515 ) C177_=_C2516( C177 C2516 ) C177_=_C2517( C177 C2517 ) C177_=_C2518( C177 C2518 ) \nC177_=_C2519( C177 C2519 ) C177_=_C2520( C177 C2520 ) C177_=_C2522( C177 C2522 ) C179_=_C217( C179 C217 ) C179_=_C2512( C179 C2512 ) C179_=_C2524( C179 C2524 ) \nC179_=_C2547( C179 C2547 ) C179_=_C2548( C179 C2548 ) C179_=_C2549( C179 C2549 ) C179_=_C2550( C179 C2550 ) C179_=_C2551( C179 C2551 ) C179_=_C2552( C179 C2552 ) \nC183_=_C185( C183 C185 ) C183_=_C186( C183 C186 ) C183_=_C188( C183 C188 ) C183_=_C215( C183 C215 ) C183_=_C217( C183 C217 ) C185_=_C186( C185 C186 ) \nC185_=_C188( C185 C188 ) C185_=_C2510( C185 C2510 ) C185_=_C2523( C185 C2523 ) C185_=_C2524( C185 C2524 ) C185_=_C2538( C185 C2538 ) C186_=_C188( C186 C188 ) \nC186_=_C196( C186 C196 ) C186_=_C206( C186 C206 ) C186_=_C2511( C186 C2511 ) C186_=_C2523( C186 C2523 ) C186_=_C2541( C186 C2541 ) C186_=_C2542( C186 C2542 ) \nC186_=_C2543( C186 C2543 ) C186_=_C2544( C186 C2544 ) C186_=_C2545( C186 C2545 ) C186_=_C2546( C186 C2546 ) C196_=_C200( C196 C200 ) C196_=_C206( C196 C206 ) \nC196_=_C2511( C196 C2511 ) C196_=_C2523( C196 C2523 ) C196_=_C2541( C196 C2541 ) C196_=_C2542( C196 C2542 ) C196_=_C2543( C196 C2543 ) C196_=_C2544( C196 C2544 ) \nC196_=_C2545( C196 C2545 ) C196_=_C2546( C196 C2546 ) C200_=_C212( C200 C212 ) C200_=_C2538( C200 C2538 ) C200_=_C2552( C200 C2552 ) C206_=_C212( C206 C212 ) \nC206_=_C2511( C206 C2511 ) C206_=_C2523( C206 C2523 ) C206_=_C2541( C206 C2541 ) C206_=_C2542( C206 C2542 ) C206_=_C2543( C206 C2543 ) C206_=_C2544( C206 C2544 ) \nC206_=_C2545( C206 C2545 ) C206_=_C2546( C206 C2546 ) C212_=_C2538( C212 C2538 ) C212_=_C2552( C212 C2552 ) C215_=_C217( C215 C217 ) C215_=_C2510( C215 C2510 ) \nC215_=_C2511( C215 C2511 ) C215_=_C2512( C215 C2512 ) C215_=_C2513( C215 C2513 ) C215_=_C2515( C215 C2515 ) C215_=_C2516( C215 C2516 ) C215_=_C2517( C215 C2517 ) \nC215_=_C2518( C215 C2518 ) C215_=_C2519( C215 C2519 ) C215_=_C2520( C215 C2520 ) C215_=_C2522( C215 C2522 ) C217_=_C2512( C217 C2512 ) C217_=_C2524( C217 C2524 ) \nC217_=_C2547( C217 C2547 ) C217_=_C2548( C217 C2548 ) C217_=_C2549( C217 C2549 ) C217_=_C2550( C217 C2550 ) C217_=_C2551( C217 C2551 ) C217_=_C2552( C217 C2552 ) \nC2510_=_C2511( C2510 C2511 ) C2510_=_C2512( C2510 C2512 ) C2510_=_C2513( C2510 C2513 ) C2510_=_C2515( C2510 C2515 ) C2510_=_C2516( C2510 C2516 ) C2510_=_C2517( C2510 C2517 ) \nC2510_=_C2518( C2510 C2518 ) C2510_=_C2519( C2510 C2519 ) C2510_=_C2520( C2510 C2520 ) C2510_=_C2522( C2510 C2522 ) C2510_=_C2523( C2510 C2523 ) C2510_=_C2524( C2510 C2524 ) \nC2510_=_C2538( C2510 C2538 ) C2511_=_C2512( C2511 C2512 ) C2511_=_C2513( C2511 C2513 ) C2511_=_C2515( C2511 C2515 ) C2511_=_C2516( C2511 C2516 ) C2511_=_C2517( C2511 C2517 ) \nC2511_=_C2518( C2511 C2518 ) C2511_=_C2519( C2511 C2519 ) C2511_=_C2520( C2511 C2520 ) C2511_=_C2522( C2511 C2522 ) C2511_=_C2523( C2511 C2523 ) C2511_=_C2541( C2511 C2541 ) \nC2511_=_C2542( C2511 C2542 ) C2511_=_C2543( C2511 C2543 ) C2511_=_C2544( C2511 C2544 ) C2511_=_C2545( C2511 C2545 ) C2511_=_C2546( C2511 C2546 ) C2512_=_C2513( C2512 C2513 ) \nC2512_=_C2515( C2512 C2515 ) C2512_=_C2516( C2512 C2516 ) C2512_=_C2517( C2512 C2517 ) C2512_=_C2518( C2512 C2518 ) C2512_=_C2519( C2512 C2519 ) C2512_=_C2520( C2512 C2520 ) \nC2512_=_C2522( C2512 C2522 ) C2512_=_C2524( C2512 C2524 ) C2512_=_C2547( C2512 C2547 ) C2512_=_C2548( C2512 C2548 ) C2512_=_C2549( C2512 C2549 ) C2512_=_C2550( C2512 C2550 ) \nC2512_=_C2551( C2512 C2551 ) C2512_=_C2552( C2512 C2552 ) C2513_=_C2515( C2513 C2515 ) C2513_=_C2516( C2513 C2516 ) C2513_=_C2517( C2513 C2517 ) C2513_=_C2518( C2513 C2518 ) \nC2513_=_C2519( C2513 C2519 ) C2513_=_C2520( C2513 C2520 ) C2513_=_C2522( C2513 C2522 ) C2513_=_C2542( C2513 C2542 ) C2513_=_C2548( C2513 C2548 ) C2515_=_C2516( C2515 C2516 ) \nC2515_=_C2517( C2515 C2517 ) C2515_=_C2518( C2515 C2518 ) C2515_=_C2519( C2515 C2519 ) C2515_=_C2520( C2515 C2520 ) C2515_=_C2522( C2515 C2522 ) C2516_=_C2517( C2516 C2517 ) \nC2516_=_C2518( C2516 C2518 ) C2516_=_C2519( C2516 C2519 ) C2516_=_C2520( C2516 C2520 ) C2516_=_C2522( C2516 C2522 ) C2517_=_C2518( C2517 C2518 ) C2517_=_C2519( C2517 C2519 ) \nC2517_=_C2520( C2517 C2520 ) C2517_=_C2522( C2517 C2522 ) C2517_=_C2543( C2517 C2543 ) C2517_=_C2549( C2517 C2549 ) C2518_=_C2519( C2518 C2519 ) C2518_=_C2520( C2518 C2520 ) \nC2518_=_C2522( C2518 C2522 ) C2518_=_C2544( C2518 C2544 ) C2518_=_C2550( C2518 C2550 ) C2519_=_C2520( C2519 C2520 ) C2519_=_C2522( C2519 C2522 ) C2520_=_C2522( C2520 C2522 ) \nC2522_=_C2546( C2522 C2546 ) C2523_=_C2524( C2523 C2524 ) C2523_=_C2538( C2523 C2538 ) C2523_=_C2541( C2523 C2541 ) C2523_=_C2542( C2523 C2542 ) C2523_=_C2543( C2523 C2543 ) \nC2523_=_C2544( C2523 C2544 ) C2523_=_C2545( C2523 C2545 ) C2523_=_C2546( C2523 C2546 ) C2524_=_C2538( C2524 C2538 ) C2524_=_C2547( C2524 C2547 ) C2524_=_C2548( C2524 C2548 ) \nC2524_=_C2549( C2524 C2549 ) C2524_=_C2550( C2524 C2550 ) C2524_=_C2551( C2524 C2551 ) C2524_=_C2552( C2524 C2552 ) C2538_=_C2552( C2538 C2552 ) C2541_=_C2542( C2541 C2542 ) \nC2541_=_C2543( C2541 C2543 ) C2541_=_C2544( C2541 C2544 ) C2541_=_C2545( C2541 C2545 ) C2541_=_C2546( C2541 C2546 ) C2541_=_C2547( C2541 C2547 ) C2542_=_C2543( C2542 C2543 ) \nC2542_=_C2544( C2542 C2544 ) C2542_=_C2545( C2542 C2545 ) C2542_=_C2546( C2542 C2546 ) C2542_=_C2548( C2542 C2548 ) C2543_=_C2544( C2543 C2544 ) C2543_=_C2545( C2543 C2545 ) \nC2543_=_C2546( C2543 C2546 ) C2543_=_C2549( C2543 C2549 ) C2544_=_C2545( C2544 C2545 ) C2544_=_C2546( C2544 C2546 ) C2544_=_C2550( C2544 C2550 ) C2545_=_C2546( C2545 C2546 ) \nC2545_=_C2551( C2545 C2551 ) C2547_=_C2548( C2547 C2548 ) C2547_=_C2549( C2547</w:t>
      </w:r>
    </w:p>
    <w:p>
      <w:pPr>
        <w:pStyle w:val="PreformattedText"/>
        <w:bidi w:val="0"/>
        <w:spacing w:before="0" w:after="0"/>
        <w:jc w:val="left"/>
        <w:rPr/>
      </w:pPr>
      <w:r>
        <w:rPr/>
        <w:t xml:space="preserve"> </w:t>
      </w:r>
      <w:r>
        <w:rPr/>
        <w:t>C2549 ) C2547_=_C2550( C2547 C2550 ) C2547_=_C2551( C2547 C2551 ) C2547_=_C2552( C2547 C2552 ) \nC2548_=_C2549( C2548 C2549 ) C2548_=_C2550( C2548 C2550 ) C2548_=_C2551( C2548 C2551 ) C2548_=_C2552( C2548 C2552 ) C2549_=_C2550( C2549 C2550 ) C2549_=_C2551( C2549 C2551 ) \nC2549_=_C2552( C2549 C2552 ) C2550_=_C2551( C2550 C2551 ) C2550_=_C2552( C2550 C2552 ) C2551_=_C2552( C2551 C2552 ) "];840-&gt;891[label="45: C133 C141 C156 C158 C159 \nC161 C164 C166 C167 C172 C174 \nC177 C179 C183 C185 C188 C196 \nC200 C206 C212 C215 C217 C2510 \nC2513 C2515 C2516 C2517 C2518 C2519 \nC2520 C2522 C2523 C2524 C2538 C2541 \nC2542 C2543 C2544 C2545 C2546 C2547 \nC2548 C2549 C2550 C2551 \n235: C133_=_C141 ,C133_=_C156 ,C133_=_C164 ,C133_=_C174 ,C133_=_C183 ,\nC133_=_C185 ,C133_=_C188 ,C141_=_C156 ,C141_=_C164 ,C141_=_C174 ,C141_=_C183 ,\nC141_=_C185 ,C141_=_C188 ,C156_=_C158 ,C156_=_C159 ,C156_=_C161 ,C156_=_C164 ,\nC156_=_C174 ,C156_=_C183 ,C156_=_C185 ,C156_=_C188 ,C158_=_C159 ,C158_=_C161 ,\nC158_=_C166 ,C158_=_C196 ,C158_=_C206 ,C158_=_C2523 ,C158_=_C2541 ,C158_=_C2542 ,\nC158_=_C2543 ,C158_=_C2544 ,C158_=_C2545 ,C158_=_C2546 ,C159_=_C161 ,C159_=_C167 ,\nC159_=_C179 ,C159_=_C217 ,C159_=_C2524 ,C159_=_C2547 ,C159_=_C2548 ,C159_=_C2549 ,\nC159_=_C2550 ,C159_=_C2551 ,C161_=_C172 ,C161_=_C200 ,C161_=_C212 ,C161_=_C2538 ,\nC164_=_C166 ,C164_=_C167 ,C164_=_C172 ,C164_=_C174 ,C164_=_C183 ,C164_=_C185 ,\nC164_=_C188 ,C166_=_C167 ,C166_=_C172 ,C166_=_C196 ,C166_=_C206 ,C166_=_C2523 ,\nC166_=_C2541 ,C166_=_C2542 ,C166_=_C2543 ,C166_=_C2544 ,C166_=_C2545 ,C166_=_C2546 ,\nC167_=_C172 ,C167_=_C179 ,C167_=_C217 ,C167_=_C2524 ,C167_=_C2547 ,C167_=_C2548 ,\nC167_=_C2549 ,C167_=_C2550 ,C167_=_C2551 ,C172_=_C200 ,C172_=_C212 ,C172_=_C2538 ,\nC174_=_C177 ,C174_=_C179 ,C174_=_C183 ,C174_=_C185 ,C174_=_C188 ,C177_=_C179 ,\nC177_=_C215 ,C177_=_C2510 ,C177_=_C2513 ,C177_=_C2515 ,C177_=_C2516 ,C177_=_C2517 ,\nC177_=_C2518 ,C177_=_C2519 ,C177_=_C2520 ,C177_=_C2522 ,C179_=_C217 ,C179_=_C2524 ,\nC179_=_C2547 ,C179_=_C2548 ,C179_=_C2549 ,C179_=_C2550 ,C179_=_C2551 ,C183_=_C185 ,\nC183_=_C188 ,C183_=_C215 ,C183_=_C217 ,C185_=_C188 ,C185_=_C2510 ,C185_=_C2523 ,\nC185_=_C2524 ,C185_=_C2538 ,C196_=_C200 ,C196_=_C206 ,C196_=_C2523 ,C196_=_C2541 ,\nC196_=_C2542 ,C196_=_C2543 ,C196_=_C2544 ,C196_=_C2545 ,C196_=_C2546 ,C200_=_C212 ,\nC200_=_C2538 ,C206_=_C212 ,C206_=_C2523 ,C206_=_C2541 ,C206_=_C2542 ,C206_=_C2543 ,\nC206_=_C2544 ,C206_=_C2545 ,C206_=_C2546 ,C212_=_C2538 ,C215_=_C217 ,C215_=_C2510 ,\nC215_=_C2513 ,C215_=_C2515 ,C215_=_C2516 ,C215_=_C2517 ,C215_=_C2518 ,C215_=_C2519 ,\nC215_=_C2520 ,C215_=_C2522 ,C217_=_C2524 ,C217_=_C2547 ,C217_=_C2548 ,C217_=_C2549 ,\nC217_=_C2550 ,C217_=_C2551 ,C2510_=_C2513 ,C2510_=_C2515 ,C2510_=_C2516 ,C2510_=_C2517 ,\nC2510_=_C2518 ,C2510_=_C2519 ,C2510_=_C2520 ,C2510_=_C2522 ,C2510_=_C2523 ,C2510_=_C2524 ,\nC2510_=_C2538 ,C2513_=_C2515 ,C2513_=_C2516 ,C2513_=_C2517 ,C2513_=_C2518 ,C2513_=_C2519 ,\nC2513_=_C2520 ,C2513_=_C2522 ,C2513_=_C2542 ,C2513_=_C2548 ,C2515_=_C2516 ,C2515_=_C2517 ,\nC2515_=_C2518 ,C2515_=_C2519 ,C2515_=_C2520 ,C2515_=_C2522 ,C2516_=_C2517 ,C2516_=_C2518 ,\nC2516_=_C2519 ,C2516_=_C2520 ,C2516_=_C2522 ,C2517_=_C2518 ,C2517_=_C2519 ,C2517_=_C2520 ,\nC2517_=_C2522 ,C2517_=_C2543 ,C2517_=_C2549 ,C2518_=_C2519 ,C2518_=_C2520 ,C2518_=_C2522 ,\nC2518_=_C2544 ,C2518_=_C2550 ,C2519_=_C2520 ,C2519_=_C2522 ,C2520_=_C2522 ,C2522_=_C2546 ,\nC2523_=_C2524 ,C2523_=_C2538 ,C2523_=_C2541 ,C2523_=_C2542 ,C2523_=_C2543 ,C2523_=_C2544 ,\nC2523_=_C2545 ,C2523_=_C2546 ,C2524_=_C2538 ,C2524_=_C2547 ,C2524_=_C2548 ,C2524_=_C2549 ,\nC2524_=_C2550 ,C2524_=_C2551 ,C2541_=_C2542 ,C2541_=_C2543 ,C2541_=_C2544 ,C2541_=_C2545 ,\nC2541_=_C2546 ,C2541_=_C2547 ,C2542_=_C2543 ,C2542_=_C2544 ,C2542_=_C2545 ,C2542_=_C2546 ,\nC2542_=_C2548 ,C2543_=_C2544 ,C2543_=_C2545 ,C2543_=_C2546 ,C2543_=_C2549 ,C2544_=_C2545 ,\nC2544_=_C2546 ,C2544_=_C2550 ,C2545_=_C2546 ,C2545_=_C2551 ,C2547_=_C2548 ,C2547_=_C2549 ,\nC2547_=_C2550 ,C2547_=_C2551 ,C2548_=_C2549 ,C2548_=_C2550 ,C2548_=_C2551 ,C2549_=_C2550 ,\nC2549_=_C2551 ,C2550_=_C2551 ,"];892[shape=box, label="id:892 level: 16\n21: C195 C202 C205 C213 C220 \nC221 C222 C223 C224 C225 C226 \nC227 C228 C230 C239 C248 C249 \nC250 C251 C253 C254 \n116: C195_=_C205( C195 C205 ) C195_=_C222( C195 C222 ) C195_=_C230( C195 C230 ) C195_=_C239( C195 C239 ) C195_=_C248( C195 C248 ) \nC195_=_C249( C195 C249 ) C195_=_C250( C195 C250 ) C195_=_C251( C195 C251 ) C195_=_C253( C195 C253 ) C195_=_C254( C195 C254 ) C202_=_C205( C202 C205 ) \nC202_=_C213( C202 C213 ) C202_=_C220( C202 C220 ) C202_=_C221( C202 C221 ) C202_=_C222( C202 C222 ) C202_=_C223( C202 C223 ) C202_=_C224( C202 C224 ) \nC202_=_C225( C202 C225 ) C202_=_C226( C202 C226 ) C202_=_C227( C202 C227 ) C202_=_C228( C202 C228 ) C205_=_C222( C205 C222 ) C205_=_C230( C205 C230 ) \nC205_=_C239( C205 C239 ) C205_=_C248( C205 C248 ) C205_=_C249( C205 C249 ) C205_=_C250( C205 C250 ) C205_=_C251( C205 C251 ) C205_=_C253( C205 C253 ) \nC205_=_C254( C205 C254 ) C213_=_C220( C213 C220 ) C213_=_C221( C213 C221 ) C213_=_C222( C213 C222 ) C213_=_C223( C213 C223 ) C213_=_C224( C213 C224 ) \nC213_=_C225( C213 C225 ) C213_=_C226( C213 C226 ) C213_=_C227( C213 C227 ) C213_=_C228( C213 C228 ) C220_=_C221( C220 C221 ) C220_=_C222( C220 C222 ) \nC220_=_C223( C220 C223 ) C220_=_C224( C220 C224 ) C220_=_C225( C220 C225 ) C220_=_C226( C220 C226 ) C220_=_C227( C220 C227 ) C220_=_C228( C220 C228 ) \nC220_=_C230( C220 C230 ) C221_=_C222( C221 C222 ) C221_=_C223( C221 C223 ) C221_=_C224( C221 C224 ) C221_=_C225( C221 C225 ) C221_=_C226( C221 C226 ) \nC221_=_C227( C221 C227 ) C221_=_C228( C221 C228 ) C221_=_C239( C221 C239 ) C222_=_C223( C222 C223 ) C222_=_C224( C222 C224 ) C222_=_C225( C222 C225 ) \nC222_=_C226( C222 C226 ) C222_=_C227( C222 C227 ) C222_=_C228( C222 C228 ) C222_=_C230( C222 C230 ) C222_=_C239( C222 C239 ) C222_=_C248( C222 C248 ) \nC222_=_C249( C222 C249 ) C222_=_C250( C222 C250 ) C222_=_C251( C222 C251 ) C222_=_C253( C222 C253 ) C222_=_C254( C222 C254 ) C223_=_C224( C223 C224 ) \nC223_=_C225( C223 C225 ) C223_=_C226( C223 C226 ) C223_=_C227( C223 C227 ) C223_=_C228( C223 C228 ) C223_=_C248( C223 C248 ) C224_=_C225( C224 C225 ) \nC224_=_C226( C224 C226 ) C224_=_C227( C224 C227 ) C224_=_C228( C224 C228 ) C224_=_C251( C224 C251 ) C225_=_C226( C225 C226 ) C225_=_C227( C225 C227 ) \nC225_=_C228( C225 C228 ) C226_=_C227( C226 C227 ) C226_=_C228( C226 C228 ) C226_=_C253( C226 C253 ) C227_=_C228( C227 C228 ) C230_=_C239( C230 C239 ) \nC230_=_C248( C230 C248 ) C230_=_C249( C230 C249 ) C230_=_C250( C230 C250 ) C230_=_C251( C230 C251 ) C230_=_C253( C230 C253 ) C230_=_C254( C230 C254 ) \nC239_=_C248( C239 C248 ) C239_=_C249( C239 C249 ) C239_=_C250( C239 C250 ) C239_=_C251( C239 C251 ) C239_=_C253( C239 C253 ) C239_=_C254( C239 C254 ) \nC248_=_C249( C248 C249 ) C248_=_C250( C248 C250 ) C248_=_C251( C248 C251 ) C248_=_C253( C248 C253 ) C248_=_C254( C248 C254 ) C249_=_C250( C249 C250 ) \nC249_=_C251( C249 C251 ) C249_=_C253( C249 C253 ) C249_=_C254( C249 C254 ) C250_=_C251( C250 C251 ) C250_=_C253( C250 C253 ) C250_=_C254( C250 C254 ) \nC251_=_C253( C251 C253 ) C251_=_C254( C251 C254 ) C253_=_C254( C253 C254 ) "];842-&gt;892[label="20: C195 C202 C205 C213 C220 \nC221 C223 C224 C225 C226 C227 \nC228 C230 C239 C248 C249 C250 \nC251 C253 C254 \n96: C195_=_C205 ,C195_=_C230 ,C195_=_C239 ,C195_=_C248 ,C195_=_C249 ,\nC195_=_C250 ,C195_=_C251 ,C195_=_C253 ,C195_=_C254 ,C202_=_C205 ,C202_=_C213 ,\nC202_=_C220 ,C202_=_C221 ,C202_=_C223 ,C202_=_C224 ,C202_=_C225 ,C202_=_C226 ,\nC202_=_C227 ,C202_=_C228 ,C205_=_C230 ,C205_=_C239 ,C205_=_C248 ,C205_=_C249 ,\nC205_=_C250 ,C205_=_C251 ,C205_=_C253 ,C205_=_C254 ,C213_=_C220 ,C213_=_C221 ,\nC213_=_C223 ,C213_=_C224 ,C213_=_C225 ,C213_=_C226 ,C213_=_C227 ,C213_=_C228 ,\nC220_=_C221 ,C220_=_C223 ,C220_=_C224 ,C220_=_C225 ,C220_=_C226 ,C220_=_C227 ,\nC220_=_C228 ,C220_=_C230 ,C221_=_C223 ,C221_=_C224 ,C221_=_C225 ,C221_=_C226 ,\nC221_=_C227 ,C221_=_C228 ,C221_=_C239 ,C223_=_C224 ,C223_=_C225 ,C223_=_C226 ,\nC223_=_C227 ,C223_=_C228 ,C223_=_C248 ,C224_=_C225 ,C224_=_C226 ,C224_=_C227 ,\nC224_=_C228 ,C224_=_C251 ,C225_=_C226 ,C225_=_C227 ,C225_=_C228 ,C226_=_C227 ,\nC226_=_C228 ,C226_=_C253 ,C227_=_C228 ,C230_=_C239 ,C230_=_C248 ,C230_=_C249 ,\nC230_=_C250 ,C230_=_C251 ,C230_=_C253 ,C230_=_C254 ,C239_=_C248 ,C239_=_C249 ,\nC239_=_C250 ,C239_=_C251 ,C239_=_C253 ,C239_=_C254 ,C248_=_C249 ,C248_=_C250 ,\nC248_=_C251 ,C248_=_C253 ,C248_=_C254 ,C249_=_C250 ,C249_=_C251 ,C249_=_C253 ,\nC249_=_C254 ,C250_=_C251 ,C250_=_C253 ,C250_=_C254 ,C251_=_C253 ,C251_=_C254 ,\nC253_=_C254 ,"];893[shape=box, label="id:893 level: 16\n22: C157 C165 C175 C183 C190 \nC191 C192 C194 C195 C196 C197 \nC198 C199 C200 C201 C213 C214 \nC215 C216 C217 C218 C219 \n124: C157_=_C165( C157 C165 ) C157_=_C183( C157 C183 ) C157_=_C191( C157 C191 ) C157_=_C201( C157 C201 ) C157_=_C213( C157 C213 ) \nC157_=_C214( C157 C214 ) C157_=_C215( C157 C215 ) C157_=_C216( C157 C216 ) C157_=_C217( C157 C217 ) C157_=_C218( C157 C218 ) C157_=_C219( C157 C219 ) \nC165_=_C183( C165 C183 ) C165_=_C191( C165 C191 ) C165_=_C201( C165 C201 ) C165_=_C213( C165 C213 ) C165_=_C214( C165 C214 ) C165_=_C215( C165 C215 ) \nC165_=_C216( C165 C216 ) C165_=_C217( C165 C217 ) C165_=_C218( C165 C218 ) C165_=_C219( C165 C219 ) C175_=_C190( C175 C190 ) C175_=_C191( C175 C191 ) \nC175_=_C192( C175 C192 ) C175_=_C194( C175 C194 ) C175_=_C195( C175 C195 ) C175_=_C196( C175 C196 ) C175_=_C197( C175 C197 ) C175_=_C198( C175 C198 ) \nC175_=_C199( C175 C199 ) C175_=_C200( C175 C200 ) C183_=_C191( C183 C191 ) C183_=_C201( C183 C201 ) C183_=_C213( C183 C213 ) C183_=_C214( C183 C214 ) \nC183_=_C215( C183 C215 ) C183_=_C216( C183 C216 ) C183_=_C217( C183 C217 ) C183_=_C218( C183 C218 ) C183_=_C219( C183 C219 ) C190_=_C191( C190 C191 ) \nC190_=_C192( C190 C192 ) C190_=_C194( C190 C194 ) C190_=_C195( C190 C195 ) C190_=_C196( C190 C196 ) C190_=_C197(</w:t>
      </w:r>
    </w:p>
    <w:p>
      <w:pPr>
        <w:pStyle w:val="PreformattedText"/>
        <w:bidi w:val="0"/>
        <w:spacing w:before="0" w:after="0"/>
        <w:jc w:val="left"/>
        <w:rPr/>
      </w:pPr>
      <w:r>
        <w:rPr/>
        <w:t xml:space="preserve"> </w:t>
      </w:r>
      <w:r>
        <w:rPr/>
        <w:t>C190 C197 ) C190_=_C198( C190 C198 ) \nC190_=_C199( C190 C199 ) C190_=_C200( C190 C200 ) C190_=_C201( C190 C201 ) C191_=_C192( C191 C192 ) C191_=_C194( C191 C194 ) C191_=_C195( C191 C195 ) \nC191_=_C196( C191 C196 ) C191_=_C197( C191 C197 ) C191_=_C198( C191 C198 ) C191_=_C199( C191 C199 ) C191_=_C200( C191 C200 ) C191_=_C201( C191 C201 ) \nC191_=_C213( C191 C213 ) C191_=_C214( C191 C214 ) C191_=_C215( C191 C215 ) C191_=_C216( C191 C216 ) C191_=_C217( C191 C217 ) C191_=_C218( C191 C218 ) \nC191_=_C219( C191 C219 ) C192_=_C194( C192 C194 ) C192_=_C195( C192 C195 ) C192_=_C196( C192 C196 ) C192_=_C197( C192 C197 ) C192_=_C198( C192 C198 ) \nC192_=_C199( C192 C199 ) C192_=_C200( C192 C200 ) C192_=_C214( C192 C214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7_=_C218( C197 C218 ) C198_=_C199( C198 C199 ) C198_=_C200( C198 C200 ) \nC199_=_C200( C199 C200 ) C201_=_C213( C201 C213 ) C201_=_C214( C201 C214 ) C201_=_C215( C201 C215 ) C201_=_C216( C201 C216 ) C201_=_C217( C201 C217 ) \nC201_=_C218( C201 C218 ) C201_=_C219( C201 C219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843-&gt;893[label="21: C157 C165 C175 C183 C190 \nC192 C194 C195 C196 C197 C198 \nC199 C200 C201 C213 C214 C215 \nC216 C217 C218 C219 \n103: C157_=_C165 ,C157_=_C183 ,C157_=_C201 ,C157_=_C213 ,C157_=_C214 ,\nC157_=_C215 ,C157_=_C216 ,C157_=_C217 ,C157_=_C218 ,C157_=_C219 ,C165_=_C183 ,\nC165_=_C201 ,C165_=_C213 ,C165_=_C214 ,C165_=_C215 ,C165_=_C216 ,C165_=_C217 ,\nC165_=_C218 ,C165_=_C219 ,C175_=_C190 ,C175_=_C192 ,C175_=_C194 ,C175_=_C195 ,\nC175_=_C196 ,C175_=_C197 ,C175_=_C198 ,C175_=_C199 ,C175_=_C200 ,C183_=_C201 ,\nC183_=_C213 ,C183_=_C214 ,C183_=_C215 ,C183_=_C216 ,C183_=_C217 ,C183_=_C218 ,\nC183_=_C219 ,C190_=_C192 ,C190_=_C194 ,C190_=_C195 ,C190_=_C196 ,C190_=_C197 ,\nC190_=_C198 ,C190_=_C199 ,C190_=_C200 ,C190_=_C201 ,C192_=_C194 ,C192_=_C195 ,\nC192_=_C196 ,C192_=_C197 ,C192_=_C198 ,C192_=_C199 ,C192_=_C200 ,C192_=_C214 ,\nC194_=_C195 ,C194_=_C196 ,C194_=_C197 ,C194_=_C198 ,C194_=_C199 ,C194_=_C200 ,\nC195_=_C196 ,C195_=_C197 ,C195_=_C198 ,C195_=_C199 ,C195_=_C200 ,C196_=_C197 ,\nC196_=_C198 ,C196_=_C199 ,C196_=_C200 ,C197_=_C198 ,C197_=_C199 ,C197_=_C200 ,\nC197_=_C218 ,C198_=_C199 ,C198_=_C200 ,C199_=_C200 ,C201_=_C213 ,C201_=_C214 ,\nC201_=_C215 ,C201_=_C216 ,C201_=_C217 ,C201_=_C218 ,C201_=_C219 ,C213_=_C214 ,\nC213_=_C215 ,C213_=_C216 ,C213_=_C217 ,C213_=_C218 ,C213_=_C219 ,C214_=_C215 ,\nC214_=_C216 ,C214_=_C217 ,C214_=_C218 ,C214_=_C219 ,C215_=_C216 ,C215_=_C217 ,\nC215_=_C218 ,C215_=_C219 ,C216_=_C217 ,C216_=_C218 ,C216_=_C219 ,C217_=_C218 ,\nC217_=_C219 ,C218_=_C219 ,"];894[shape=box, label="id:894 level: 16\n24: C192 C194 C204 C214 C220 \nC221 C229 C230 C231 C232 C233 \nC234 C235 C236 C237 C238 C239 \nC240 C241 C242 C243 C244 C246 \nC247 \n149: C192_=_C194( C192 C194 ) C192_=_C214( C192 C214 ) C192_=_C220( C192 C220 ) C192_=_C229( C192 C229 ) C192_=_C230( C192 C230 ) \nC192_=_C231( C192 C231 ) C192_=_C232( C192 C232 ) C192_=_C233( C192 C233 ) C192_=_C234( C192 C234 ) C192_=_C235( C192 C235 ) C192_=_C236( C192 C236 ) \nC192_=_C237( C192 C237 ) C192_=_C238( C192 C238 ) C194_=_C204( C194 C204 ) C194_=_C221( C194 C221 ) C194_=_C229( C194 C229 ) C194_=_C239( C194 C239 ) \nC194_=_C240( C194 C240 ) C194_=_C241( C194 C241 ) C194_=_C242( C194 C242 ) C194_=_C243( C194 C243 ) C194_=_C244( C194 C244 ) C194_=_C246( C194 C246 ) \nC194_=_C247( C194 C247 ) C204_=_C221( C204 C221 ) C204_=_C229( C204 C229 ) C204_=_C239( C204 C239 ) C204_=_C240( C204 C240 ) C204_=_C241( C204 C241 ) \nC204_=_C242( C204 C242 ) C204_=_C243( C204 C243 ) C204_=_C244( C204 C244 ) C204_=_C246( C204 C246 ) C204_=_C247( C204 C247 ) C214_=_C220( C214 C220 ) \nC214_=_C229( C214 C229 ) C214_=_C230( C214 C230 ) C214_=_C231( C214 C231 ) C214_=_C232( C214 C232 ) C214_=_C233( C214 C233 ) C214_=_C234( C214 C234 ) \nC214_=_C235( C214 C235 ) C214_=_C236( C214 C236 ) C214_=_C237( C214 C237 ) C214_=_C238( C214 C238 ) C220_=_C221( C220 C221 ) C220_=_C229( C220 C229 ) \nC220_=_C230( C220 C230 ) C220_=_C231( C220 C231 ) C220_=_C232( C220 C232 ) C220_=_C233( C220 C233 ) C220_=_C234( C220 C234 ) C220_=_C235( C220 C235 ) \nC220_=_C236( C220 C236 ) C220_=_C237( C220 C237 ) C220_=_C238( C220 C238 ) C221_=_C229( C221 C229 ) C221_=_C239( C221 C239 ) C221_=_C240( C221 C240 ) \nC221_=_C241( C221 C241 ) C221_=_C242( C221 C242 ) C221_=_C243( C221 C243 ) C221_=_C244( C221 C244 ) C221_=_C246( C221 C246 ) C221_=_C247( C221 C247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6( C229 C246 ) C229_=_C247( C229 C247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2_=_C233( C232 C233 ) C232_=_C234( C232 C234 ) C232_=_C235( C232 C235 ) \nC232_=_C236( C232 C236 ) C232_=_C237( C232 C237 ) C232_=_C238( C232 C238 ) C233_=_C234( C233 C234 ) C233_=_C235( C233 C235 ) C233_=_C236( C233 C236 ) \nC233_=_C237( C233 C237 ) C233_=_C238( C233 C238 ) C233_=_C244( C233 C244 ) C234_=_C235( C234 C235 ) C234_=_C236( C234 C236 ) C234_=_C237( C234 C237 ) \nC234_=_C238( C234 C238 ) C235_=_C236( C235 C236 ) C235_=_C237( C235 C237 ) C235_=_C238( C235 C238 ) C236_=_C237( C236 C237 ) C236_=_C238( C236 C238 ) \nC237_=_C238( C237 C238 ) C238_=_C247( C238 C247 ) C239_=_C240( C239 C240 ) C239_=_C241( C239 C241 ) C239_=_C242( C239 C242 ) C239_=_C243( C239 C243 ) \nC239_=_C244( C239 C244 ) C239_=_C246( C239 C246 ) C239_=_C247( C239 C247 ) C240_=_C241( C240 C241 ) C240_=_C242( C240 C242 ) C240_=_C243( C240 C243 ) \nC240_=_C244( C240 C244 ) C240_=_C246( C240 C246 ) C240_=_C247( C240 C247 ) C241_=_C242( C241 C242 ) C241_=_C243( C241 C243 ) C241_=_C244( C241 C244 ) \nC241_=_C246( C241 C246 ) C241_=_C247( C241 C247 ) C242_=_C243( C242 C243 ) C242_=_C244( C242 C244 ) C242_=_C246( C242 C246 ) C242_=_C247( C242 C247 ) \nC243_=_C244( C243 C244 ) C243_=_C246( C243 C246 ) C243_=_C247( C243 C247 ) C244_=_C246( C244 C246 ) C244_=_C247( C244 C247 ) C246_=_C247( C246 C247 ) "];843-&gt;894[label="23: C192 C194 C204 C214 C220 \nC221 C230 C231 C232 C233 C234 \nC235 C236 C237 C238 C239 C240 \nC241 C242 C243 C244 C246 C247 \n126: C192_=_C194 ,C192_=_C214 ,C192_=_C220 ,C192_=_C230 ,C192_=_C231 ,\nC192_=_C232 ,C192_=_C233 ,C192_=_C234 ,C192_=_C235 ,C192_=_C236 ,C192_=_C237 ,\nC192_=_C238 ,C194_=_C204 ,C194_=_C221 ,C194_=_C239 ,C194_=_C240 ,C194_=_C241 ,\nC194_=_C242 ,C194_=_C243 ,C194_=_C244 ,C194_=_C246 ,C194_=_C247 ,C204_=_C221 ,\nC204_=_C239 ,C204_=_C240 ,C204_=_C241 ,C204_=_C242 ,C204_=_C243 ,C204_=_C244 ,\nC204_=_C246 ,C204_=_C247 ,C214_=_C220 ,C214_=_C230 ,C214_=_C231 ,C214_=_C232 ,\nC214_=_C233 ,C214_=_C234 ,C214_=_C235 ,C214_=_C236 ,C214_=_C237 ,C214_=_C238 ,\nC220_=_C221 ,C220_=_C230 ,C220_=_C231 ,C220_=_C232 ,C220_=_C233 ,C220_=_C234 ,\nC220_=_C235 ,C220_=_C236 ,C220_=_C237 ,C220_=_C238 ,C221_=_C239 ,C221_=_C240 ,\nC221_=_C241 ,C221_=_C242 ,C221_=_C243 ,C221_=_C244 ,C221_=_C246 ,C221_=_C247 ,\nC230_=_C231 ,C230_=_C232 ,C230_=_C233 ,C230_=_C234 ,C230_=_C235 ,C230_=_C236 ,\nC230_=_C237 ,C230_=_C238 ,C230_=_C239 ,C231_=_C232 ,C231_=_C233 ,C231_=_C234 ,\nC231_=_C235 ,C231_=_C236 ,C231_=_C237 ,C231_=_C238 ,C232_=_C233 ,C232_=_C234 ,\nC232_=_C235 ,C232_=_C236 ,C232_=_C237 ,C232_=_C238 ,C233_=_C234 ,C233_=_C235 ,\nC233_=_C236 ,C233_=_C237 ,C233_=_C238 ,C233_=_C244 ,C234_=_C235 ,C234_=_C236 ,\nC234_=_C237 ,C234_=_C238 ,C235_=_C236 ,C235_=_C237 ,C235_=_C238 ,C236_=_C237 ,\nC236_=_C238 ,C237_=_C238 ,C238_=_C247 ,C239_=_C240 ,C239_=_C241 ,C239_=_C242 ,\nC239_=_C243 ,C239_=_C244 ,C239_=_C246 ,C239_=_C247 ,C240_=_C241 ,C240_=_C242 ,\nC240_=_C243 ,C240_=_C244 ,C240_=_C246 ,C240_=_C247 ,C241_=_C242 ,C241_=_C243 ,\nC241_=_C244 ,C241_=_C246 ,C241_=_C247 ,C242_=_C243 ,C242_=_C244 ,C242_=_C246 ,\nC242_=_C247 ,C243_=_C244 ,C243_=_C246 ,C243_=_C247 ,C244_=_C246 ,C244_=_C247 ,\nC246_=_C247 ,"];895[shape=box, label="id:895 level: 16\n45: C2127 C2137 C2148 C2156 C2164 \nC2165 C2168 C2176 C2177 C2180 C2181 \nC2182 C2183 C2184 C2185 C2186 C2187 \nC2189 C2190 C2191 C2192 C2193 C2194 \nC2195 C2196 C2197 C2198 C2199 C2200 \nC2201 C2202 C2203 C2204 C2205 C2206 \nC2207 C2218 C2219 C2220 C2221 C2222 \nC2223 C2225 C2226 C2227 \n283: C2127_=_C2137( C2127 C2137 ) C2127_=_C2156( C2127 C2156 ) C2127_=_C2165( C2127 C2165 ) C2127_=_C2176( C2127 C2176 ) C2127_=_C2189( C2127 C2189 ) \nC2127_=_C2190( C2127 C2190 ) C2127_=_C2191( C2127 C2191 ) C2127_=_C2192( C2127 C2192 ) C2127_=_C2193( C2127 C2193 ) C2127_=_C2194(</w:t>
      </w:r>
    </w:p>
    <w:p>
      <w:pPr>
        <w:pStyle w:val="PreformattedText"/>
        <w:bidi w:val="0"/>
        <w:spacing w:before="0" w:after="0"/>
        <w:jc w:val="left"/>
        <w:rPr/>
      </w:pPr>
      <w:r>
        <w:rPr/>
        <w:t xml:space="preserve"> </w:t>
      </w:r>
      <w:r>
        <w:rPr/>
        <w:t>C2127 C2194 ) C2127_=_C2195( C2127 C2195 ) \nC2137_=_C2156( C2137 C2156 ) C2137_=_C2165( C2137 C2165 ) C2137_=_C2176( C2137 C2176 ) C2137_=_C2189( C2137 C2189 ) C2137_=_C2190( C2137 C2190 ) C2137_=_C2191( C2137 C2191 ) \nC2137_=_C2192( C2137 C2192 ) C2137_=_C2193( C2137 C2193 ) C2137_=_C2194( C2137 C2194 ) C2137_=_C2195( C2137 C2195 ) C2148_=_C2164( C2148 C2164 ) C2148_=_C2176( C2148 C2176 ) \nC2148_=_C2177( C2148 C2177 ) C2148_=_C2180( C2148 C2180 ) C2148_=_C2181( C2148 C2181 ) C2148_=_C2182( C2148 C2182 ) C2148_=_C2183( C2148 C2183 ) C2148_=_C2184( C2148 C2184 ) \nC2148_=_C2185( C2148 C2185 ) C2148_=_C2186( C2148 C2186 ) C2148_=_C2187( C2148 C2187 ) C2156_=_C2165( C2156 C2165 ) C2156_=_C2176( C2156 C2176 ) C2156_=_C2189( C2156 C2189 ) \nC2156_=_C2190( C2156 C2190 ) C2156_=_C2191( C2156 C2191 ) C2156_=_C2192( C2156 C2192 ) C2156_=_C2193( C2156 C2193 ) C2156_=_C2194( C2156 C2194 ) C2156_=_C2195( C2156 C2195 ) \nC2164_=_C2165( C2164 C2165 ) C2164_=_C2168( C2164 C2168 ) C2164_=_C2176( C2164 C2176 ) C2164_=_C2177( C2164 C2177 ) C2164_=_C2180( C2164 C2180 ) C2164_=_C2181( C2164 C2181 ) \nC2164_=_C2182( C2164 C2182 ) C2164_=_C2183( C2164 C2183 ) C2164_=_C2184( C2164 C2184 ) C2164_=_C2185( C2164 C2185 ) C2164_=_C2186( C2164 C2186 ) C2164_=_C2187( C2164 C2187 ) \nC2165_=_C2168( C2165 C2168 ) C2165_=_C2176( C2165 C2176 ) C2165_=_C2189( C2165 C2189 ) C2165_=_C2190( C2165 C2190 ) C2165_=_C2191( C2165 C2191 ) C2165_=_C2192( C2165 C2192 ) \nC2165_=_C2193( C2165 C2193 ) C2165_=_C2194( C2165 C2194 ) C2165_=_C2195( C2165 C2195 ) C2168_=_C2197( C2168 C2197 ) C2168_=_C2207( C2168 C2207 ) C2168_=_C2218( C2168 C2218 ) \nC2168_=_C2219( C2168 C2219 ) C2168_=_C2220( C2168 C2220 ) C2168_=_C2221( C2168 C2221 ) C2168_=_C2222( C2168 C2222 ) C2168_=_C2223( C2168 C2223 ) C2168_=_C2225( C2168 C2225 ) \nC2168_=_C2226( C2168 C2226 ) C2168_=_C2227( C2168 C2227 ) C2176_=_C2177( C2176 C2177 ) C2176_=_C2180( C2176 C2180 ) C2176_=_C2181( C2176 C2181 ) C2176_=_C2182( C2176 C2182 ) \nC2176_=_C2183( C2176 C2183 ) C2176_=_C2184( C2176 C2184 ) C2176_=_C2185( C2176 C2185 ) C2176_=_C2186( C2176 C2186 ) C2176_=_C2187( C2176 C2187 ) C2176_=_C2189( C2176 C2189 ) \nC2176_=_C2190( C2176 C2190 ) C2176_=_C2191( C2176 C2191 ) C2176_=_C2192( C2176 C2192 ) C2176_=_C2193( C2176 C2193 ) C2176_=_C2194( C2176 C2194 ) C2176_=_C2195( C2176 C2195 ) \nC2177_=_C2180( C2177 C2180 ) C2177_=_C2181( C2177 C2181 ) C2177_=_C2182( C2177 C2182 ) C2177_=_C2183( C2177 C2183 ) C2177_=_C2184( C2177 C2184 ) C2177_=_C2185( C2177 C2185 ) \nC2177_=_C2186( C2177 C2186 ) C2177_=_C2187( C2177 C2187 ) C2177_=_C2196( C2177 C2196 ) C2177_=_C2197( C2177 C2197 ) C2177_=_C2198( C2177 C2198 ) C2177_=_C2199( C2177 C2199 ) \nC2177_=_C2200( C2177 C2200 ) C2177_=_C2201( C2177 C2201 ) C2177_=_C2202( C2177 C2202 ) C2177_=_C2203( C2177 C2203 ) C2177_=_C2204( C2177 C2204 ) C2177_=_C2205( C2177 C2205 ) \nC2177_=_C2206( C2177 C2206 ) C2180_=_C2181( C2180 C2181 ) C2180_=_C2182( C2180 C2182 ) C2180_=_C2183( C2180 C2183 ) C2180_=_C2184( C2180 C2184 ) C2180_=_C2185( C2180 C2185 ) \nC2180_=_C2186( C2180 C2186 ) C2180_=_C2187( C2180 C2187 ) C2180_=_C2198( C2180 C2198 ) C2180_=_C2218( C2180 C2218 ) C2181_=_C2182( C2181 C2182 ) C2181_=_C2183( C2181 C2183 ) \nC2181_=_C2184( C2181 C2184 ) C2181_=_C2185( C2181 C2185 ) C2181_=_C2186( C2181 C2186 ) C2181_=_C2187( C2181 C2187 ) C2182_=_C2183( C2182 C2183 ) C2182_=_C2184( C2182 C2184 ) \nC2182_=_C2185( C2182 C2185 ) C2182_=_C2186( C2182 C2186 ) C2182_=_C2187( C2182 C2187 ) C2183_=_C2184( C2183 C2184 ) C2183_=_C2185( C2183 C2185 ) C2183_=_C2186( C2183 C2186 ) \nC2183_=_C2187( C2183 C2187 ) C2184_=_C2185( C2184 C2185 ) C2184_=_C2186( C2184 C2186 ) C2184_=_C2187( C2184 C2187 ) C2185_=_C2186( C2185 C2186 ) C2185_=_C2187( C2185 C2187 ) \nC2186_=_C2187( C2186 C2187 ) C2186_=_C2194( C2186 C2194 ) C2186_=_C2226( C2186 C2226 ) C2187_=_C2195( C2187 C2195 ) C2187_=_C2227( C2187 C2227 ) C2189_=_C2190( C2189 C2190 ) \nC2189_=_C2191( C2189 C2191 ) C2189_=_C2192( C2189 C2192 ) C2189_=_C2193( C2189 C2193 ) C2189_=_C2194( C2189 C2194 ) C2189_=_C2195( C2189 C2195 ) C2189_=_C2196( C2189 C2196 ) \nC2189_=_C2207( C2189 C2207 ) C2190_=_C2191( C2190 C2191 ) C2190_=_C2192( C2190 C2192 ) C2190_=_C2193( C2190 C2193 ) C2190_=_C2194( C2190 C2194 ) C2190_=_C2195( C2190 C2195 ) \nC2191_=_C2192( C2191 C2192 ) C2191_=_C2193( C2191 C2193 ) C2191_=_C2194( C2191 C2194 ) C2191_=_C2195( C2191 C2195 ) C2192_=_C2193( C2192 C2193 ) C2192_=_C2194( C2192 C2194 ) \nC2192_=_C2195( C2192 C2195 ) C2193_=_C2194( C2193 C2194 ) C2193_=_C2195( C2193 C2195 ) C2193_=_C2202( C2193 C2202 ) C2193_=_C2225( C2193 C2225 ) C2194_=_C2195( C2194 C2195 ) \nC2194_=_C2226( C2194 C2226 ) C2195_=_C2227( C2195 C2227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7_=_C2198( C2197 C2198 ) C2197_=_C2199( C2197 C2199 ) C2197_=_C2200( C2197 C2200 ) C2197_=_C2201( C2197 C2201 ) C2197_=_C2202( C2197 C2202 ) \nC2197_=_C2203( C2197 C2203 ) C2197_=_C2204( C2197 C2204 ) C2197_=_C2205( C2197 C2205 ) C2197_=_C2206( C2197 C2206 ) C2197_=_C2207( C2197 C2207 ) C2197_=_C2218( C2197 C2218 ) \nC2197_=_C2219( C2197 C2219 ) C2197_=_C2220( C2197 C2220 ) C2197_=_C2221( C2197 C2221 ) C2197_=_C2222( C2197 C2222 ) C2197_=_C2223( C2197 C2223 ) C2197_=_C2225( C2197 C2225 ) \nC2197_=_C2226( C2197 C2226 ) C2197_=_C2227( C2197 C2227 ) C2198_=_C2199( C2198 C2199 ) C2198_=_C2200( C2198 C2200 ) C2198_=_C2201( C2198 C2201 ) C2198_=_C2202( C2198 C2202 ) \nC2198_=_C2203( C2198 C2203 ) C2198_=_C2204( C2198 C2204 ) C2198_=_C2205( C2198 C2205 ) C2198_=_C2206( C2198 C2206 ) C2198_=_C2218( C2198 C2218 ) C2199_=_C2200( C2199 C2200 ) \nC2199_=_C2201( C2199 C2201 ) C2199_=_C2202( C2199 C2202 ) C2199_=_C2203( C2199 C2203 ) C2199_=_C2204( C2199 C2204 ) C2199_=_C2205( C2199 C2205 ) C2199_=_C2206( C2199 C2206 ) \nC2200_=_C2201( C2200 C2201 ) C2200_=_C2202( C2200 C2202 ) C2200_=_C2203( C2200 C2203 ) C2200_=_C2204( C2200 C2204 ) C2200_=_C2205( C2200 C2205 ) C2200_=_C2206( C2200 C2206 ) \nC2201_=_C2202( C2201 C2202 ) C2201_=_C2203( C2201 C2203 ) C2201_=_C2204( C2201 C2204 ) C2201_=_C2205( C2201 C2205 ) C2201_=_C2206( C2201 C2206 ) C2201_=_C2223( C2201 C2223 ) \nC2202_=_C2203( C2202 C2203 ) C2202_=_C2204( C2202 C2204 ) C2202_=_C2205( C2202 C2205 ) C2202_=_C2206( C2202 C2206 ) C2202_=_C2225( C2202 C2225 ) C2203_=_C2204( C2203 C2204 ) \nC2203_=_C2205( C2203 C2205 ) C2203_=_C2206( C2203 C2206 ) C2204_=_C2205( C2204 C2205 ) C2204_=_C2206( C2204 C2206 ) C2205_=_C2206( C2205 C2206 ) C2207_=_C2218( C2207 C2218 ) \nC2207_=_C2219( C2207 C2219 ) C2207_=_C2220( C2207 C2220 ) C2207_=_C2221( C2207 C2221 ) C2207_=_C2222( C2207 C2222 ) C2207_=_C2223( C2207 C2223 ) C2207_=_C2225( C2207 C2225 ) \nC2207_=_C2226( C2207 C2226 ) C2207_=_C2227( C2207 C2227 ) C2218_=_C2219( C2218 C2219 ) C2218_=_C2220( C2218 C2220 ) C2218_=_C2221( C2218 C2221 ) C2218_=_C2222( C2218 C2222 ) \nC2218_=_C2223( C2218 C2223 ) C2218_=_C2225( C2218 C2225 ) C2218_=_C2226( C2218 C2226 ) C2218_=_C2227( C2218 C2227 ) C2219_=_C2220( C2219 C2220 ) C2219_=_C2221( C2219 C2221 ) \nC2219_=_C2222( C2219 C2222 ) C2219_=_C2223( C2219 C2223 ) C2219_=_C2225( C2219 C2225 ) C2219_=_C2226( C2219 C2226 ) C2219_=_C2227( C2219 C2227 ) C2220_=_C2221( C2220 C2221 ) \nC2220_=_C2222( C2220 C2222 ) C2220_=_C2223( C2220 C2223 ) C2220_=_C2225( C2220 C2225 ) C2220_=_C2226( C2220 C2226 ) C2220_=_C2227( C2220 C2227 ) C2221_=_C2222( C2221 C2222 ) \nC2221_=_C2223( C2221 C2223 ) C2221_=_C2225( C2221 C2225 ) C2221_=_C2226( C2221 C2226 ) C2221_=_C2227( C2221 C2227 ) C2222_=_C2223( C2222 C2223 ) C2222_=_C2225( C2222 C2225 ) \nC2222_=_C2226( C2222 C2226 ) C2222_=_C2227( C2222 C2227 ) C2223_=_C2225( C2223 C2225 ) C2223_=_C2226( C2223 C2226 ) C2223_=_C2227( C2223 C2227 ) C2225_=_C2226( C2225 C2226 ) \nC2225_=_C2227( C2225 C2227 ) C2226_=_C2227( C2226 C2227 ) "];856-&gt;895[label="42: C2127 C2137 C2148 C2156 C2164 \nC2165 C2168 C2180 C2181 C2182 C2183 \nC2184 C2185 C2186 C2187 C2189 C2190 \nC2191 C2192 C2193 C2194 C2195 C2196 \nC2198 C2199 C2200 C2201 C2202 C2203 \nC2204 C2205 C2206 C2207 C2218 C2219 \nC2220 C2221 C2222 C2223 C2225 C2226 \nC2227 \n219: C2127_=_C2137 ,C2127_=_C2156 ,C2127_=_C2165 ,C2127_=_C2189 ,C2127_=_C2190 ,\nC2127_=_C2191 ,C2127_=_C2192 ,C2127_=_C2193 ,C2127_=_C2194 ,C2127_=_C2195 ,C2137_=_C2156 ,\nC2137_=_C2165 ,C2137_=_C2189 ,C2137_=_C2190 ,C2137_=_C2191 ,C2137_=_C2192 ,C2137_=_C2193 ,\nC2137_=_C2194 ,C2137_=_C2195 ,C2148_=_C2164 ,C2148_=_C2180 ,C2148_=_C2181 ,C2148_=_C2182 ,\nC2148_=_C2183 ,C2148_=_C2184 ,C2148_=_C2185 ,C2148_=_C2186 ,C2148_=_C2187 ,C2156_=_C2165 ,\nC2156_=_C2189 ,C2156_=_C2190 ,C2156_=_C2191 ,C2156_=_C2192 ,C2156_=_C2193 ,C2156_=_C2194 ,\nC2156_=_C2195 ,C2164_=_C2165 ,C2164_=_C2168 ,C2164_=_C2180 ,C2164_=_C2181 ,C2164_=_C2182 ,\nC2164_=_C2183 ,C2164_=_C2184 ,C2164_=_C2185 ,C2164_=_C2186 ,C2164_=_C2187 ,C2165_=_C2168 ,\nC2165_=_C2189 ,C2165_=_C2190 ,C2165_=_C2191 ,C2165_=_C2192 ,C2165_=_C2193 ,C2165_=_C2194 ,\nC2165_=_C2195 ,C2168_=_C2207 ,C2168_=_C2218 ,C2168_=_C2219 ,C2168_=_C2220 ,C2168_=_C2221 ,\nC2168_=_C2222 ,C2168_=_C2223 ,C2168_=_C2225 ,C2168_=_C2226 ,C2168_=_C2227 ,C2180_=_C2181 ,\nC2180_=_C2182 ,C2180_=_C2183 ,C2180_=_C2184 ,C2180_=_C2185 ,C2180_=_C2186 ,C2180_=_C2187 ,\nC2180_=_C2198 ,C2180_=_C2218 ,C2181_=_C2182 ,C2181_=_C2183 ,C2181_=_C2184 ,C2181_=_C2185 ,\nC2181_=_C2186 ,C2181_=_C2187 ,C2182_=_C2183 ,C2182_=_C2184 ,C2182_=_C2185 ,C2182_=_C2186 ,\nC2182_=_C2187 ,C2183_=_C2184 ,C2183_=_C2185 ,C2183_=_C2186 ,C2183_=_C2187 ,C2184_=_C2185 ,\nC2184_=_C2186 ,C2184_=_C2187 ,C2185_=_C2186 ,C2185_=_C2187 ,C2186_=_C2187 ,C2186_=_C2194 ,\nC2186_=_C2226 ,C2187_=_C2195 ,C2187_=_C2227 ,C2189_=_C2190 ,C2189_=_C2191 ,C2189_=_C2192 ,\nC2189_=_C2193 ,C2189_=_C2194 ,C2189_=_C2195</w:t>
      </w:r>
    </w:p>
    <w:p>
      <w:pPr>
        <w:pStyle w:val="PreformattedText"/>
        <w:bidi w:val="0"/>
        <w:spacing w:before="0" w:after="0"/>
        <w:jc w:val="left"/>
        <w:rPr/>
      </w:pPr>
      <w:r>
        <w:rPr/>
        <w:t xml:space="preserve"> </w:t>
      </w:r>
      <w:r>
        <w:rPr/>
        <w:t>,C2189_=_C2196 ,C2189_=_C2207 ,C2190_=_C2191 ,\nC2190_=_C2192 ,C2190_=_C2193 ,C2190_=_C2194 ,C2190_=_C2195 ,C2191_=_C2192 ,C2191_=_C2193 ,\nC2191_=_C2194 ,C2191_=_C2195 ,C2192_=_C2193 ,C2192_=_C2194 ,C2192_=_C2195 ,C2193_=_C2194 ,\nC2193_=_C2195 ,C2193_=_C2202 ,C2193_=_C2225 ,C2194_=_C2195 ,C2194_=_C2226 ,C2195_=_C2227 ,\nC2196_=_C2198 ,C2196_=_C2199 ,C2196_=_C2200 ,C2196_=_C2201 ,C2196_=_C2202 ,C2196_=_C2203 ,\nC2196_=_C2204 ,C2196_=_C2205 ,C2196_=_C2206 ,C2196_=_C2207 ,C2198_=_C2199 ,C2198_=_C2200 ,\nC2198_=_C2201 ,C2198_=_C2202 ,C2198_=_C2203 ,C2198_=_C2204 ,C2198_=_C2205 ,C2198_=_C2206 ,\nC2198_=_C2218 ,C2199_=_C2200 ,C2199_=_C2201 ,C2199_=_C2202 ,C2199_=_C2203 ,C2199_=_C2204 ,\nC2199_=_C2205 ,C2199_=_C2206 ,C2200_=_C2201 ,C2200_=_C2202 ,C2200_=_C2203 ,C2200_=_C2204 ,\nC2200_=_C2205 ,C2200_=_C2206 ,C2201_=_C2202 ,C2201_=_C2203 ,C2201_=_C2204 ,C2201_=_C2205 ,\nC2201_=_C2206 ,C2201_=_C2223 ,C2202_=_C2203 ,C2202_=_C2204 ,C2202_=_C2205 ,C2202_=_C2206 ,\nC2202_=_C2225 ,C2203_=_C2204 ,C2203_=_C2205 ,C2203_=_C2206 ,C2204_=_C2205 ,C2204_=_C2206 ,\nC2205_=_C2206 ,C2207_=_C2218 ,C2207_=_C2219 ,C2207_=_C2220 ,C2207_=_C2221 ,C2207_=_C2222 ,\nC2207_=_C2223 ,C2207_=_C2225 ,C2207_=_C2226 ,C2207_=_C2227 ,C2218_=_C2219 ,C2218_=_C2220 ,\nC2218_=_C2221 ,C2218_=_C2222 ,C2218_=_C2223 ,C2218_=_C2225 ,C2218_=_C2226 ,C2218_=_C2227 ,\nC2219_=_C2220 ,C2219_=_C2221 ,C2219_=_C2222 ,C2219_=_C2223 ,C2219_=_C2225 ,C2219_=_C2226 ,\nC2219_=_C2227 ,C2220_=_C2221 ,C2220_=_C2222 ,C2220_=_C2223 ,C2220_=_C2225 ,C2220_=_C2226 ,\nC2220_=_C2227 ,C2221_=_C2222 ,C2221_=_C2223 ,C2221_=_C2225 ,C2221_=_C2226 ,C2221_=_C2227 ,\nC2222_=_C2223 ,C2222_=_C2225 ,C2222_=_C2226 ,C2222_=_C2227 ,C2223_=_C2225 ,C2223_=_C2226 ,\nC2223_=_C2227 ,C2225_=_C2226 ,C2225_=_C2227 ,C2226_=_C2227 ,"];896[shape=box, label="id:896 level: 16\n60: C2147 C2164 C2165 C2166 C2168 \nC2170 C2171 C2172 C2174 C2175 C2180 \nC2186 C2189 C2194 C2196 C2198 C2204 \nC2207 C2208 C2209 C2210 C2211 C2212 \nC2213 C2214 C2215 C2217 C2218 C2226 \nC2228 C2229 C2230 C2231 C2233 C2234 \nC2235 C4357 C4358 C5143 C5144 C5177 \nC5178 C5863 C5873 C5879 C5884 C5885 \nC5898 C5899 C5901 C5902 C5903 C5904 \nC5905 C5906 C5907 C5908 C5909 C5910 \nC5911 \n426: C2147_=_C2164( C2147 C2164 ) C2147_=_C2165( C2147 C2165 ) C2147_=_C2166( C2147 C2166 ) C2147_=_C2168( C2147 C2168 ) C2147_=_C2170( C2147 C2170 ) \nC2147_=_C2171( C2147 C2171 ) C2147_=_C2172( C2147 C2172 ) C2147_=_C2174( C2147 C2174 ) C2147_=_C2175( C2147 C2175 ) C2164_=_C2165( C2164 C2165 ) C2164_=_C2166( C2164 C2166 ) \nC2164_=_C2168( C2164 C2168 ) C2164_=_C2170( C2164 C2170 ) C2164_=_C2171( C2164 C2171 ) C2164_=_C2172( C2164 C2172 ) C2164_=_C2174( C2164 C2174 ) C2164_=_C2175( C2164 C2175 ) \nC2164_=_C2180( C2164 C2180 ) C2164_=_C2186( C2164 C2186 ) C2165_=_C2166( C2165 C2166 ) C2165_=_C2168( C2165 C2168 ) C2165_=_C2170( C2165 C2170 ) C2165_=_C2171( C2165 C2171 ) \nC2165_=_C2172( C2165 C2172 ) C2165_=_C2174( C2165 C2174 ) C2165_=_C2175( C2165 C2175 ) C2165_=_C2189( C2165 C2189 ) C2165_=_C2194( C2165 C2194 ) C2166_=_C2168( C2166 C2168 ) \nC2166_=_C2170( C2166 C2170 ) C2166_=_C2171( C2166 C2171 ) C2166_=_C2172( C2166 C2172 ) C2166_=_C2174( C2166 C2174 ) C2166_=_C2175( C2166 C2175 ) C2166_=_C2189( C2166 C2189 ) \nC2166_=_C2196( C2166 C2196 ) C2166_=_C2207( C2166 C2207 ) C2166_=_C2208( C2166 C2208 ) C2166_=_C2209( C2166 C2209 ) C2166_=_C2210( C2166 C2210 ) C2166_=_C2211( C2166 C2211 ) \nC2166_=_C2212( C2166 C2212 ) C2166_=_C2213( C2166 C2213 ) C2166_=_C2214( C2166 C2214 ) C2166_=_C2215( C2166 C2215 ) C2166_=_C2217( C2166 C2217 ) C2168_=_C2170( C2168 C2170 ) \nC2168_=_C2171( C2168 C2171 ) C2168_=_C2172( C2168 C2172 ) C2168_=_C2174( C2168 C2174 ) C2168_=_C2175( C2168 C2175 ) C2168_=_C2207( C2168 C2207 ) C2168_=_C2218( C2168 C2218 ) \nC2168_=_C2226( C2168 C2226 ) C2170_=_C2171( C2170 C2171 ) C2170_=_C2172( C2170 C2172 ) C2170_=_C2174( C2170 C2174 ) C2170_=_C2175( C2170 C2175 ) C2171_=_C2172( C2171 C2172 ) \nC2171_=_C2174( C2171 C2174 ) C2171_=_C2175( C2171 C2175 ) C2171_=_C2233( C2171 C2233 ) C2172_=_C2174( C2172 C2174 ) C2172_=_C2175( C2172 C2175 ) C2172_=_C5884( C2172 C5884 ) \nC2172_=_C5885( C2172 C5885 ) C2174_=_C2175( C2174 C2175 ) C2174_=_C5899( C2174 C5899 ) C2174_=_C5906( C2174 C5906 ) C2175_=_C5901( C2175 C5901 ) C2180_=_C2186( C2180 C2186 ) \nC2180_=_C2198( C2180 C2198 ) C2180_=_C2208( C2180 C2208 ) C2180_=_C2218( C2180 C2218 ) C2180_=_C2228( C2180 C2228 ) C2180_=_C2229( C2180 C2229 ) C2180_=_C2230( C2180 C2230 ) \nC2180_=_C2231( C2180 C2231 ) C2180_=_C2233( C2180 C2233 ) C2180_=_C2234( C2180 C2234 ) C2180_=_C2235( C2180 C2235 ) C2186_=_C2194( C2186 C2194 ) C2186_=_C2226( C2186 C2226 ) \nC2186_=_C2234( C2186 C2234 ) C2186_=_C4357( C2186 C4357 ) C2186_=_C5143( C2186 C5143 ) C2186_=_C5177( C2186 C5177 ) C2186_=_C5879( C2186 C5879 ) C2186_=_C5884( C2186 C5884 ) \nC2186_=_C5898( C2186 C5898 ) C2186_=_C5899( C2186 C5899 ) C2186_=_C5901( C2186 C5901 ) C2186_=_C5902( C2186 C5902 ) C2186_=_C5903( C2186 C5903 ) C2186_=_C5904( C2186 C5904 ) \nC2186_=_C5905( C2186 C5905 ) C2189_=_C2194( C2189 C2194 ) C2189_=_C2196( C2189 C2196 ) C2189_=_C2207( C2189 C2207 ) C2189_=_C2208( C2189 C2208 ) C2189_=_C2209( C2189 C2209 ) \nC2189_=_C2210( C2189 C2210 ) C2189_=_C2211( C2189 C2211 ) C2189_=_C2212( C2189 C2212 ) C2189_=_C2213( C2189 C2213 ) C2189_=_C2214( C2189 C2214 ) C2189_=_C2215( C2189 C2215 ) \nC2189_=_C2217( C2189 C2217 ) C2194_=_C2226( C2194 C2226 ) C2194_=_C2234( C2194 C2234 ) C2194_=_C4357( C2194 C4357 ) C2194_=_C5143( C2194 C5143 ) C2194_=_C5177( C2194 C5177 ) \nC2194_=_C5879( C2194 C5879 ) C2194_=_C5884( C2194 C5884 ) C2194_=_C5898( C2194 C5898 ) C2194_=_C5899( C2194 C5899 ) C2194_=_C5901( C2194 C5901 ) C2194_=_C5902( C2194 C5902 ) \nC2194_=_C5903( C2194 C5903 ) C2194_=_C5904( C2194 C5904 ) C2194_=_C5905( C2194 C5905 ) C2196_=_C2198( C2196 C2198 ) C2196_=_C2204( C2196 C2204 ) C2196_=_C2207( C2196 C2207 ) \nC2196_=_C2208( C2196 C2208 ) C2196_=_C2209( C2196 C2209 ) C2196_=_C2210( C2196 C2210 ) C2196_=_C2211( C2196 C2211 ) C2196_=_C2212( C2196 C2212 ) C2196_=_C2213( C2196 C2213 ) \nC2196_=_C2214( C2196 C2214 ) C2196_=_C2215( C2196 C2215 ) C2196_=_C2217( C2196 C2217 ) C2198_=_C2204( C2198 C2204 ) C2198_=_C2208( C2198 C2208 ) C2198_=_C2218( C2198 C2218 ) \nC2198_=_C2228( C2198 C2228 ) C2198_=_C2229( C2198 C2229 ) C2198_=_C2230( C2198 C2230 ) C2198_=_C2231( C2198 C2231 ) C2198_=_C2233( C2198 C2233 ) C2198_=_C2234( C2198 C2234 ) \nC2198_=_C2235( C2198 C2235 ) C2204_=_C4358( C2204 C4358 ) C2204_=_C5144( C2204 C5144 ) C2204_=_C5178( C2204 C5178 ) C2204_=_C5863( C2204 C5863 ) C2204_=_C5873( C2204 C5873 ) \nC2204_=_C5885( C2204 C5885 ) C2204_=_C5898( C2204 C5898 ) C2204_=_C5906( C2204 C5906 ) C2204_=_C5907( C2204 C5907 ) C2204_=_C5908( C2204 C5908 ) C2204_=_C5909( C2204 C5909 ) \nC2204_=_C5910( C2204 C5910 ) C2204_=_C5911( C2204 C5911 ) C2207_=_C2208( C2207 C2208 ) C2207_=_C2209( C2207 C2209 ) C2207_=_C2210( C2207 C2210 ) C2207_=_C2211( C2207 C2211 ) \nC2207_=_C2212( C2207 C2212 ) C2207_=_C2213( C2207 C2213 ) C2207_=_C2214( C2207 C2214 ) C2207_=_C2215( C2207 C2215 ) C2207_=_C2217( C2207 C2217 ) C2207_=_C2218( C2207 C2218 ) \nC2207_=_C2226( C2207 C2226 ) C2208_=_C2209( C2208 C2209 ) C2208_=_C2210( C2208 C2210 ) C2208_=_C2211( C2208 C2211 ) C2208_=_C2212( C2208 C2212 ) C2208_=_C2213( C2208 C2213 ) \nC2208_=_C2214( C2208 C2214 ) C2208_=_C2215( C2208 C2215 ) C2208_=_C2217( C2208 C2217 ) C2208_=_C2218( C2208 C2218 ) C2208_=_C2228( C2208 C2228 ) C2208_=_C2229( C2208 C2229 ) \nC2208_=_C2230( C2208 C2230 ) C2208_=_C2231( C2208 C2231 ) C2208_=_C2233( C2208 C2233 ) C2208_=_C2234( C2208 C2234 ) C2208_=_C2235( C2208 C2235 ) C2209_=_C2210( C2209 C2210 ) \nC2209_=_C2211( C2209 C2211 ) C2209_=_C2212( C2209 C2212 ) C2209_=_C2213( C2209 C2213 ) C2209_=_C2214( C2209 C2214 ) C2209_=_C2215( C2209 C2215 ) C2209_=_C2217( C2209 C2217 ) \nC2209_=_C2228( C2209 C2228 ) C2210_=_C2211( C2210 C2211 ) C2210_=_C2212( C2210 C2212 ) C2210_=_C2213( C2210 C2213 ) C2210_=_C2214( C2210 C2214 ) C2210_=_C2215( C2210 C2215 ) \nC2210_=_C2217( C2210 C2217 ) C2210_=_C2231( C2210 C2231 ) C2211_=_C2212( C2211 C2212 ) C2211_=_C2213( C2211 C2213 ) C2211_=_C2214( C2211 C2214 ) C2211_=_C2215( C2211 C2215 ) \nC2211_=_C2217( C2211 C2217 ) C2212_=_C2213( C2212 C2213 ) C2212_=_C2214( C2212 C2214 ) C2212_=_C2215( C2212 C2215 ) C2212_=_C2217( C2212 C2217 ) C2212_=_C4357( C2212 C4357 ) \nC2212_=_C4358( C2212 C4358 ) C2213_=_C2214( C2213 C2214 ) C2213_=_C2215( C2213 C2215 ) C2213_=_C2217( C2213 C2217 ) C2214_=_C2215( C2214 C2215 ) C2214_=_C2217( C2214 C2217 ) \nC2215_=_C2217( C2215 C2217 ) C2217_=_C2235( C2217 C2235 ) C2217_=_C5907( C2217 C5907 ) C2218_=_C2226( C2218 C2226 ) C2218_=_C2228( C2218 C2228 ) C2218_=_C2229( C2218 C2229 ) \nC2218_=_C2230( C2218 C2230 ) C2218_=_C2231( C2218 C2231 ) C2218_=_C2233( C2218 C2233 ) C2218_=_C2234( C2218 C2234 ) C2218_=_C2235( C2218 C2235 ) C2226_=_C2234( C2226 C2234 ) \nC2226_=_C4357( C2226 C4357 ) C2226_=_C5143( C2226 C5143 ) C2226_=_C5177( C2226 C5177 ) C2226_=_C5879( C2226 C5879 ) C2226_=_C5884( C2226 C5884 ) C2226_=_C5898( C2226 C5898 ) \nC2226_=_C5899( C2226 C5899 ) C2226_=_C5901( C2226 C5901 ) C2226_=_C5902( C2226 C5902 ) C2226_=_C5903( C2226 C5903 ) C2226_=_C5904( C2226 C5904 ) C2226_=_C5905( C2226 C5905 ) \nC2228_=_C2229( C2228 C2229 ) C2228_=_C2230( C2228 C2230 ) C2228_=_C2231( C2228 C2231 ) C2228_=_C2233( C2228 C2233 ) C2228_=_C2234( C2228 C2234 ) C2228_=_C2235( C2228 C2235 ) \nC2229_=_C2230( C2229 C2230 ) C2229_=_C2231( C2229 C2231 ) C2229_=_C2233( C2229 C2233 ) C2229_=_C2234( C2229 C2234 ) C2229_=_C2235( C2229 C2235 ) C2230_=_C2231( C2230 C2231 ) \nC2230_=_C2233( C2230 C2233 ) C2230_=_C2234( C2230 C2234 ) C2230_=_C2235( C2230 C2235 ) C2231_=_C2233( C2231 C2233 ) C2231_=_C2234( C2231 C2234 ) C2231_=_C2235( C2231 C2235 ) \nC2233_=_C2234( C2233 C2234 ) C2233_=_C2235( C2233 C2235 ) C2234_=_C2235( C2234 C2235 ) C2234_=_C4357( C2234 C4357 ) C2234_=_C5143( C2234 C5143 ) C2234_=_C5177( C2234</w:t>
      </w:r>
    </w:p>
    <w:p>
      <w:pPr>
        <w:pStyle w:val="PreformattedText"/>
        <w:bidi w:val="0"/>
        <w:spacing w:before="0" w:after="0"/>
        <w:jc w:val="left"/>
        <w:rPr/>
      </w:pPr>
      <w:r>
        <w:rPr/>
        <w:t xml:space="preserve"> </w:t>
      </w:r>
      <w:r>
        <w:rPr/>
        <w:t>C5177 ) \nC2234_=_C5879( C2234 C5879 ) C2234_=_C5884( C2234 C5884 ) C2234_=_C5898( C2234 C5898 ) C2234_=_C5899( C2234 C5899 ) C2234_=_C5901( C2234 C5901 ) C2234_=_C5902( C2234 C5902 ) \nC2234_=_C5903( C2234 C5903 ) C2234_=_C5904( C2234 C5904 ) C2234_=_C5905( C2234 C5905 ) C2235_=_C5907( C2235 C5907 ) C4357_=_C4358( C4357 C4358 ) C4357_=_C5143( C4357 C5143 ) \nC4357_=_C5177( C4357 C5177 ) C4357_=_C5879( C4357 C5879 ) C4357_=_C5884( C4357 C5884 ) C4357_=_C5898( C4357 C5898 ) C4357_=_C5899( C4357 C5899 ) C4357_=_C5901( C4357 C5901 ) \nC4357_=_C5902( C4357 C5902 ) C4357_=_C5903( C4357 C5903 ) C4357_=_C5904( C4357 C5904 ) C4357_=_C5905( C4357 C5905 ) C4358_=_C5144( C4358 C5144 ) C4358_=_C5178( C4358 C5178 ) \nC4358_=_C5863( C4358 C5863 ) C4358_=_C5873( C4358 C5873 ) C4358_=_C5885( C4358 C5885 ) C4358_=_C5898( C4358 C5898 ) C4358_=_C5906( C4358 C5906 ) C4358_=_C5907( C4358 C5907 ) \nC4358_=_C5908( C4358 C5908 ) C4358_=_C5909( C4358 C5909 ) C4358_=_C5910( C4358 C5910 ) C4358_=_C5911( C4358 C5911 ) C5143_=_C5144( C5143 C5144 ) C5143_=_C5177( C5143 C5177 ) \nC5143_=_C5879( C5143 C5879 ) C5143_=_C5884( C5143 C5884 ) C5143_=_C5898( C5143 C5898 ) C5143_=_C5899( C5143 C5899 ) C5143_=_C5901( C5143 C5901 ) C5143_=_C5902( C5143 C5902 ) \nC5143_=_C5903( C5143 C5903 ) C5143_=_C5904( C5143 C5904 ) C5143_=_C5905( C5143 C5905 ) C5144_=_C5178( C5144 C5178 ) C5144_=_C5863( C5144 C5863 ) C5144_=_C5873( C5144 C5873 ) \nC5144_=_C5885( C5144 C5885 ) C5144_=_C5898( C5144 C5898 ) C5144_=_C5906( C5144 C5906 ) C5144_=_C5907( C5144 C5907 ) C5144_=_C5908( C5144 C5908 ) C5144_=_C5909( C5144 C5909 ) \nC5144_=_C5910( C5144 C5910 ) C5144_=_C5911( C5144 C5911 ) C5177_=_C5178( C5177 C5178 ) C5177_=_C5879( C5177 C5879 ) C5177_=_C5884( C5177 C5884 ) C5177_=_C5898( C5177 C5898 ) \nC5177_=_C5899( C5177 C5899 ) C5177_=_C5901( C5177 C5901 ) C5177_=_C5902( C5177 C5902 ) C5177_=_C5903( C5177 C5903 ) C5177_=_C5904( C5177 C5904 ) C5177_=_C5905( C5177 C5905 ) \nC5178_=_C5863( C5178 C5863 ) C5178_=_C5873( C5178 C5873 ) C5178_=_C5885( C5178 C5885 ) C5178_=_C5898( C5178 C5898 ) C5178_=_C5906( C5178 C5906 ) C5178_=_C5907( C5178 C5907 ) \nC5178_=_C5908( C5178 C5908 ) C5178_=_C5909( C5178 C5909 ) C5178_=_C5910( C5178 C5910 ) C5178_=_C5911( C5178 C5911 ) C5863_=_C5873( C5863 C5873 ) C5863_=_C5885( C5863 C5885 ) \nC5863_=_C5898( C5863 C5898 ) C5863_=_C5906( C5863 C5906 ) C5863_=_C5907( C5863 C5907 ) C5863_=_C5908( C5863 C5908 ) C5863_=_C5909( C5863 C5909 ) C5863_=_C5910( C5863 C5910 ) \nC5863_=_C5911( C5863 C5911 ) C5873_=_C5885( C5873 C5885 ) C5873_=_C5898( C5873 C5898 ) C5873_=_C5906( C5873 C5906 ) C5873_=_C5907( C5873 C5907 ) C5873_=_C5908( C5873 C5908 ) \nC5873_=_C5909( C5873 C5909 ) C5873_=_C5910( C5873 C5910 ) C5873_=_C5911( C5873 C5911 ) C5879_=_C5884( C5879 C5884 ) C5879_=_C5898( C5879 C5898 ) C5879_=_C5899( C5879 C5899 ) \nC5879_=_C5901( C5879 C5901 ) C5879_=_C5902( C5879 C5902 ) C5879_=_C5903( C5879 C5903 ) C5879_=_C5904( C5879 C5904 ) C5879_=_C5905( C5879 C5905 ) C5884_=_C5885( C5884 C5885 ) \nC5884_=_C5898( C5884 C5898 ) C5884_=_C5899( C5884 C5899 ) C5884_=_C5901( C5884 C5901 ) C5884_=_C5902( C5884 C5902 ) C5884_=_C5903( C5884 C5903 ) C5884_=_C5904( C5884 C5904 ) \nC5884_=_C5905( C5884 C5905 ) C5885_=_C5898( C5885 C5898 ) C5885_=_C5906( C5885 C5906 ) C5885_=_C5907( C5885 C5907 ) C5885_=_C5908( C5885 C5908 ) C5885_=_C5909( C5885 C5909 ) \nC5885_=_C5910( C5885 C5910 ) C5885_=_C5911( C5885 C5911 ) C5898_=_C5899( C5898 C5899 ) C5898_=_C5901( C5898 C5901 ) C5898_=_C5902( C5898 C5902 ) C5898_=_C5903( C5898 C5903 ) \nC5898_=_C5904( C5898 C5904 ) C5898_=_C5905( C5898 C5905 ) C5898_=_C5906( C5898 C5906 ) C5898_=_C5907( C5898 C5907 ) C5898_=_C5908( C5898 C5908 ) C5898_=_C5909( C5898 C5909 ) \nC5898_=_C5910( C5898 C5910 ) C5898_=_C5911( C5898 C5911 ) C5899_=_C5901( C5899 C5901 ) C5899_=_C5902( C5899 C5902 ) C5899_=_C5903( C5899 C5903 ) C5899_=_C5904( C5899 C5904 ) \nC5899_=_C5905( C5899 C5905 ) C5899_=_C5906( C5899 C5906 ) C5901_=_C5902( C5901 C5902 ) C5901_=_C5903( C5901 C5903 ) C5901_=_C5904( C5901 C5904 ) C5901_=_C5905( C5901 C5905 ) \nC5902_=_C5903( C5902 C5903 ) C5902_=_C5904( C5902 C5904 ) C5902_=_C5905( C5902 C5905 ) C5902_=_C5908( C5902 C5908 ) C5903_=_C5904( C5903 C5904 ) C5903_=_C5905( C5903 C5905 ) \nC5903_=_C5909( C5903 C5909 ) C5904_=_C5905( C5904 C5905 ) C5904_=_C5910( C5904 C5910 ) C5905_=_C5911( C5905 C5911 ) C5906_=_C5907( C5906 C5907 ) C5906_=_C5908( C5906 C5908 ) \nC5906_=_C5909( C5906 C5909 ) C5906_=_C5910( C5906 C5910 ) C5906_=_C5911( C5906 C5911 ) C5907_=_C5908( C5907 C5908 ) C5907_=_C5909( C5907 C5909 ) C5907_=_C5910( C5907 C5910 ) \nC5907_=_C5911( C5907 C5911 ) C5908_=_C5909( C5908 C5909 ) C5908_=_C5910( C5908 C5910 ) C5908_=_C5911( C5908 C5911 ) C5909_=_C5910( C5909 C5910 ) C5909_=_C5911( C5909 C5911 ) \nC5910_=_C5911( C5910 C5911 ) "];856-&gt;896[label="56: C2147 C2164 C2165 C2168 C2170 \nC2171 C2172 C2174 C2175 C2180 C2186 \nC2189 C2194 C2196 C2198 C2204 C2207 \nC2209 C2210 C2211 C2212 C2213 C2214 \nC2215 C2217 C2218 C2226 C2228 C2229 \nC2230 C2231 C2233 C2235 C4357 C4358 \nC5143 C5144 C5177 C5178 C5863 C5873 \nC5879 C5884 C5885 C5899 C5901 C5902 \nC5903 C5904 C5905 C5906 C5907 C5908 \nC5909 C5910 C5911 \n333: C2147_=_C2164 ,C2147_=_C2165 ,C2147_=_C2168 ,C2147_=_C2170 ,C2147_=_C2171 ,\nC2147_=_C2172 ,C2147_=_C2174 ,C2147_=_C2175 ,C2164_=_C2165 ,C2164_=_C2168 ,C2164_=_C2170 ,\nC2164_=_C2171 ,C2164_=_C2172 ,C2164_=_C2174 ,C2164_=_C2175 ,C2164_=_C2180 ,C2164_=_C2186 ,\nC2165_=_C2168 ,C2165_=_C2170 ,C2165_=_C2171 ,C2165_=_C2172 ,C2165_=_C2174 ,C2165_=_C2175 ,\nC2165_=_C2189 ,C2165_=_C2194 ,C2168_=_C2170 ,C2168_=_C2171 ,C2168_=_C2172 ,C2168_=_C2174 ,\nC2168_=_C2175 ,C2168_=_C2207 ,C2168_=_C2218 ,C2168_=_C2226 ,C2170_=_C2171 ,C2170_=_C2172 ,\nC2170_=_C2174 ,C2170_=_C2175 ,C2171_=_C2172 ,C2171_=_C2174 ,C2171_=_C2175 ,C2171_=_C2233 ,\nC2172_=_C2174 ,C2172_=_C2175 ,C2172_=_C5884 ,C2172_=_C5885 ,C2174_=_C2175 ,C2174_=_C5899 ,\nC2174_=_C5906 ,C2175_=_C5901 ,C2180_=_C2186 ,C2180_=_C2198 ,C2180_=_C2218 ,C2180_=_C2228 ,\nC2180_=_C2229 ,C2180_=_C2230 ,C2180_=_C2231 ,C2180_=_C2233 ,C2180_=_C2235 ,C2186_=_C2194 ,\nC2186_=_C2226 ,C2186_=_C4357 ,C2186_=_C5143 ,C2186_=_C5177 ,C2186_=_C5879 ,C2186_=_C5884 ,\nC2186_=_C5899 ,C2186_=_C5901 ,C2186_=_C5902 ,C2186_=_C5903 ,C2186_=_C5904 ,C2186_=_C5905 ,\nC2189_=_C2194 ,C2189_=_C2196 ,C2189_=_C2207 ,C2189_=_C2209 ,C2189_=_C2210 ,C2189_=_C2211 ,\nC2189_=_C2212 ,C2189_=_C2213 ,C2189_=_C2214 ,C2189_=_C2215 ,C2189_=_C2217 ,C2194_=_C2226 ,\nC2194_=_C4357 ,C2194_=_C5143 ,C2194_=_C5177 ,C2194_=_C5879 ,C2194_=_C5884 ,C2194_=_C5899 ,\nC2194_=_C5901 ,C2194_=_C5902 ,C2194_=_C5903 ,C2194_=_C5904 ,C2194_=_C5905 ,C2196_=_C2198 ,\nC2196_=_C2204 ,C2196_=_C2207 ,C2196_=_C2209 ,C2196_=_C2210 ,C2196_=_C2211 ,C2196_=_C2212 ,\nC2196_=_C2213 ,C2196_=_C2214 ,C2196_=_C2215 ,C2196_=_C2217 ,C2198_=_C2204 ,C2198_=_C2218 ,\nC2198_=_C2228 ,C2198_=_C2229 ,C2198_=_C2230 ,C2198_=_C2231 ,C2198_=_C2233 ,C2198_=_C2235 ,\nC2204_=_C4358 ,C2204_=_C5144 ,C2204_=_C5178 ,C2204_=_C5863 ,C2204_=_C5873 ,C2204_=_C5885 ,\nC2204_=_C5906 ,C2204_=_C5907 ,C2204_=_C5908 ,C2204_=_C5909 ,C2204_=_C5910 ,C2204_=_C5911 ,\nC2207_=_C2209 ,C2207_=_C2210 ,C2207_=_C2211 ,C2207_=_C2212 ,C2207_=_C2213 ,C2207_=_C2214 ,\nC2207_=_C2215 ,C2207_=_C2217 ,C2207_=_C2218 ,C2207_=_C2226 ,C2209_=_C2210 ,C2209_=_C2211 ,\nC2209_=_C2212 ,C2209_=_C2213 ,C2209_=_C2214 ,C2209_=_C2215 ,C2209_=_C2217 ,C2209_=_C2228 ,\nC2210_=_C2211 ,C2210_=_C2212 ,C2210_=_C2213 ,C2210_=_C2214 ,C2210_=_C2215 ,C2210_=_C2217 ,\nC2210_=_C2231 ,C2211_=_C2212 ,C2211_=_C2213 ,C2211_=_C2214 ,C2211_=_C2215 ,C2211_=_C2217 ,\nC2212_=_C2213 ,C2212_=_C2214 ,C2212_=_C2215 ,C2212_=_C2217 ,C2212_=_C4357 ,C2212_=_C4358 ,\nC2213_=_C2214 ,C2213_=_C2215 ,C2213_=_C2217 ,C2214_=_C2215 ,C2214_=_C2217 ,C2215_=_C2217 ,\nC2217_=_C2235 ,C2217_=_C5907 ,C2218_=_C2226 ,C2218_=_C2228 ,C2218_=_C2229 ,C2218_=_C2230 ,\nC2218_=_C2231 ,C2218_=_C2233 ,C2218_=_C2235 ,C2226_=_C4357 ,C2226_=_C5143 ,C2226_=_C5177 ,\nC2226_=_C5879 ,C2226_=_C5884 ,C2226_=_C5899 ,C2226_=_C5901 ,C2226_=_C5902 ,C2226_=_C5903 ,\nC2226_=_C5904 ,C2226_=_C5905 ,C2228_=_C2229 ,C2228_=_C2230 ,C2228_=_C2231 ,C2228_=_C2233 ,\nC2228_=_C2235 ,C2229_=_C2230 ,C2229_=_C2231 ,C2229_=_C2233 ,C2229_=_C2235 ,C2230_=_C2231 ,\nC2230_=_C2233 ,C2230_=_C2235 ,C2231_=_C2233 ,C2231_=_C2235 ,C2233_=_C2235 ,C2235_=_C5907 ,\nC4357_=_C4358 ,C4357_=_C5143 ,C4357_=_C5177 ,C4357_=_C5879 ,C4357_=_C5884 ,C4357_=_C5899 ,\nC4357_=_C5901 ,C4357_=_C5902 ,C4357_=_C5903 ,C4357_=_C5904 ,C4357_=_C5905 ,C4358_=_C5144 ,\nC4358_=_C5178 ,C4358_=_C5863 ,C4358_=_C5873 ,C4358_=_C5885 ,C4358_=_C5906 ,C4358_=_C5907 ,\nC4358_=_C5908 ,C4358_=_C5909 ,C4358_=_C5910 ,C4358_=_C5911 ,C5143_=_C5144 ,C5143_=_C5177 ,\nC5143_=_C5879 ,C5143_=_C5884 ,C5143_=_C5899 ,C5143_=_C5901 ,C5143_=_C5902 ,C5143_=_C5903 ,\nC5143_=_C5904 ,C5143_=_C5905 ,C5144_=_C5178 ,C5144_=_C5863 ,C5144_=_C5873 ,C5144_=_C5885 ,\nC5144_=_C5906 ,C5144_=_C5907 ,C5144_=_C5908 ,C5144_=_C5909 ,C5144_=_C5910 ,C5144_=_C5911 ,\nC5177_=_C5178 ,C5177_=_C5879 ,C5177_=_C5884 ,C5177_=_C5899 ,C5177_=_C5901 ,C5177_=_C5902 ,\nC5177_=_C5903 ,C5177_=_C5904 ,C5177_=_C5905 ,C5178_=_C5863 ,C5178_=_C5873 ,C5178_=_C5885 ,\nC5178_=_C5906 ,C5178_=_C5907 ,C5178_=_C5908 ,C5178_=_C5909 ,C5178_=_C5910 ,C5178_=_C5911 ,\nC5863_=_C5873 ,C5863_=_C5885 ,C5863_=_C5906 ,C5863_=_C5907 ,C5863_=_C5908 ,C5863_=_C5909 ,\nC5863_=_C5910 ,C5863_=_C5911 ,C5873_=_C5885 ,C5873_=_C5906 ,C5873_=_C5907 ,C5873_=_C5908 ,\nC5873_=_C5909 ,C5873_=_C5910 ,C5873_=_C5911 ,C5879_=_C5884 ,C5879_=_C5899 ,C5879_=_C5901 ,\nC5879_=_C5902 ,C5879_=_C5903 ,C5879_=_C5904 ,C5879_=_C5905 ,C5884_=_C5885 ,C5884_=_C5899 ,\nC5884_=_C5901 ,C5884_=_C5902 ,C5884_=_C5903 ,C5884_=_C5904 ,C5884_=_C5905 ,C5885_=_C5906 ,\nC5885_=_C5907 ,C5885_=_C5908 ,C5885_=_C5909 ,C5885_=_C5910 ,C5885_=_C5911 ,C5899_=_C5901 ,\nC5899_=_C5902 ,C5899_=_C5903 ,C5899_=_C5904 ,C5899_=_C5905 ,C5899_=_C5906 ,C5901_=_C5902 ,\nC5901_=_C5903 ,C5901_=_C5904 ,C5901_=_C5905 ,C5902_=_C5903</w:t>
      </w:r>
    </w:p>
    <w:p>
      <w:pPr>
        <w:pStyle w:val="PreformattedText"/>
        <w:bidi w:val="0"/>
        <w:spacing w:before="0" w:after="0"/>
        <w:jc w:val="left"/>
        <w:rPr/>
      </w:pPr>
      <w:r>
        <w:rPr/>
        <w:t xml:space="preserve"> </w:t>
      </w:r>
      <w:r>
        <w:rPr/>
        <w:t>,C5902_=_C5904 ,C5902_=_C5905 ,\nC5902_=_C5908 ,C5903_=_C5904 ,C5903_=_C5905 ,C5903_=_C5909 ,C5904_=_C5905 ,C5904_=_C5910 ,\nC5905_=_C5911 ,C5906_=_C5907 ,C5906_=_C5908 ,C5906_=_C5909 ,C5906_=_C5910 ,C5906_=_C5911 ,\nC5907_=_C5908 ,C5907_=_C5909 ,C5907_=_C5910 ,C5907_=_C5911 ,C5908_=_C5909 ,C5908_=_C5910 ,\nC5908_=_C5911 ,C5909_=_C5910 ,C5909_=_C5911 ,C5910_=_C5911 ,"];897[shape=box, label="id:897 level: 16\n48: C928 C958 C2171 C2172 C2193 \nC2202 C2203 C2225 C2233 C3418 C3452 \nC3487 C3522 C4320 C4351 C4372 C4376 \nC4383 C4390 C4396 C4400 C4406 C4407 \nC4408 C4409 C4410 C4411 C4412 C4413 \nC4414 C5160 C5168 C5192 C5200 C5878 \nC5884 C5885 C5886 C5888 C5889 C5890 \nC5891 C5892 C5893 C5894 C5895 C5896 \nC5897 \n581: C928_=_C958( C928 C958 ) C928_=_C2171( C928 C2171 ) C928_=_C2193( C928 C2193 ) C928_=_C2202( C928 C2202 ) C928_=_C2225( C928 C2225 ) \nC928_=_C2233( C928 C2233 ) C928_=_C3418( C928 C3418 ) C928_=_C3452( C928 C3452 ) C928_=_C3487( C928 C3487 ) C928_=_C3522( C928 C3522 ) C928_=_C4320( C928 C4320 ) \nC928_=_C4351( C928 C4351 ) C928_=_C4372( C928 C4372 ) C928_=_C4383( C928 C4383 ) C928_=_C4396( C928 C4396 ) C928_=_C4406( C928 C4406 ) C928_=_C4407( C928 C4407 ) \nC928_=_C4408( C928 C4408 ) C928_=_C4409( C928 C4409 ) C928_=_C4410( C928 C4410 ) C928_=_C4411( C928 C4411 ) C928_=_C4412( C928 C4412 ) C928_=_C4413( C928 C4413 ) \nC928_=_C4414( C928 C4414 ) C958_=_C2171( C958 C2171 ) C958_=_C2193( C958 C2193 ) C958_=_C2202( C958 C2202 ) C958_=_C2225( C958 C2225 ) C958_=_C2233( C958 C2233 ) \nC958_=_C3418( C958 C3418 ) C958_=_C3452( C958 C3452 ) C958_=_C3487( C958 C3487 ) C958_=_C3522( C958 C3522 ) C958_=_C4320( C958 C4320 ) C958_=_C4351( C958 C4351 ) \nC958_=_C4372( C958 C4372 ) C958_=_C4383( C958 C4383 ) C958_=_C4396( C958 C4396 ) C958_=_C4406( C958 C4406 ) C958_=_C4407( C958 C4407 ) C958_=_C4408( C958 C4408 ) \nC958_=_C4409( C958 C4409 ) C958_=_C4410( C958 C4410 ) C958_=_C4411( C958 C4411 ) C958_=_C4412( C958 C4412 ) C958_=_C4413( C958 C4413 ) C958_=_C4414( C958 C4414 ) \nC2171_=_C2172( C2171 C2172 ) C2171_=_C2193( C2171 C2193 ) C2171_=_C2202( C2171 C2202 ) C2171_=_C2225( C2171 C2225 ) C2171_=_C2233( C2171 C2233 ) C2171_=_C3418( C2171 C3418 ) \nC2171_=_C3452( C2171 C3452 ) C2171_=_C3487( C2171 C3487 ) C2171_=_C3522( C2171 C3522 ) C2171_=_C4320( C2171 C4320 ) C2171_=_C4351( C2171 C4351 ) C2171_=_C4372( C2171 C4372 ) \nC2171_=_C4383( C2171 C4383 ) C2171_=_C4396( C2171 C4396 ) C2171_=_C4406( C2171 C4406 ) C2171_=_C4407( C2171 C4407 ) C2171_=_C4408( C2171 C4408 ) C2171_=_C4409( C2171 C4409 ) \nC2171_=_C4410( C2171 C4410 ) C2171_=_C4411( C2171 C4411 ) C2171_=_C4412( C2171 C4412 ) C2171_=_C4413( C2171 C4413 ) C2171_=_C4414( C2171 C4414 ) C2172_=_C2203( C2172 C2203 ) \nC2172_=_C4376( C2172 C4376 ) C2172_=_C4390( C2172 C4390 ) C2172_=_C4400( C2172 C4400 ) C2172_=_C4409( C2172 C4409 ) C2172_=_C5160( C2172 C5160 ) C2172_=_C5168( C2172 C5168 ) \nC2172_=_C5192( C2172 C5192 ) C2172_=_C5200( C2172 C5200 ) C2172_=_C5878( C2172 C5878 ) C2172_=_C5884( C2172 C5884 ) C2172_=_C5885( C2172 C5885 ) C2172_=_C5886( C2172 C5886 ) \nC2172_=_C5888( C2172 C5888 ) C2172_=_C5889( C2172 C5889 ) C2172_=_C5890( C2172 C5890 ) C2172_=_C5891( C2172 C5891 ) C2172_=_C5892( C2172 C5892 ) C2172_=_C5893( C2172 C5893 ) \nC2172_=_C5894( C2172 C5894 ) C2172_=_C5895( C2172 C5895 ) C2172_=_C5896( C2172 C5896 ) C2172_=_C5897( C2172 C5897 ) C2193_=_C2202( C2193 C2202 ) C2193_=_C2225( C2193 C2225 ) \nC2193_=_C2233( C2193 C2233 ) C2193_=_C3418( C2193 C3418 ) C2193_=_C3452( C2193 C3452 ) C2193_=_C3487( C2193 C3487 ) C2193_=_C3522( C2193 C3522 ) C2193_=_C4320( C2193 C4320 ) \nC2193_=_C4351( C2193 C4351 ) C2193_=_C4372( C2193 C4372 ) C2193_=_C4383( C2193 C4383 ) C2193_=_C4396( C2193 C4396 ) C2193_=_C4406( C2193 C4406 ) C2193_=_C4407( C2193 C4407 ) \nC2193_=_C4408( C2193 C4408 ) C2193_=_C4409( C2193 C4409 ) C2193_=_C4410( C2193 C4410 ) C2193_=_C4411( C2193 C4411 ) C2193_=_C4412( C2193 C4412 ) C2193_=_C4413( C2193 C4413 ) \nC2193_=_C4414( C2193 C4414 ) C2202_=_C2203( C2202 C2203 ) C2202_=_C2225( C2202 C2225 ) C2202_=_C2233( C2202 C2233 ) C2202_=_C3418( C2202 C3418 ) C2202_=_C3452( C2202 C3452 ) \nC2202_=_C3487( C2202 C3487 ) C2202_=_C3522( C2202 C3522 ) C2202_=_C4320( C2202 C4320 ) C2202_=_C4351( C2202 C4351 ) C2202_=_C4372( C2202 C4372 ) C2202_=_C4383( C2202 C4383 ) \nC2202_=_C4396( C2202 C4396 ) C2202_=_C4406( C2202 C4406 ) C2202_=_C4407( C2202 C4407 ) C2202_=_C4408( C2202 C4408 ) C2202_=_C4409( C2202 C4409 ) C2202_=_C4410( C2202 C4410 ) \nC2202_=_C4411( C2202 C4411 ) C2202_=_C4412( C2202 C4412 ) C2202_=_C4413( C2202 C4413 ) C2202_=_C4414( C2202 C4414 ) C2203_=_C4376( C2203 C4376 ) C2203_=_C4390( C2203 C4390 ) \nC2203_=_C4400( C2203 C4400 ) C2203_=_C4409( C2203 C4409 ) C2203_=_C5160( C2203 C5160 ) C2203_=_C5168( C2203 C5168 ) C2203_=_C5192( C2203 C5192 ) C2203_=_C5200( C2203 C5200 ) \nC2203_=_C5878( C2203 C5878 ) C2203_=_C5884( C2203 C5884 ) C2203_=_C5885( C2203 C5885 ) C2203_=_C5886( C2203 C5886 ) C2203_=_C5888( C2203 C5888 ) C2203_=_C5889( C2203 C5889 ) \nC2203_=_C5890( C2203 C5890 ) C2203_=_C5891( C2203 C5891 ) C2203_=_C5892( C2203 C5892 ) C2203_=_C5893( C2203 C5893 ) C2203_=_C5894( C2203 C5894 ) C2203_=_C5895( C2203 C5895 ) \nC2203_=_C5896( C2203 C5896 ) C2203_=_C5897( C2203 C5897 ) C2225_=_C2233( C2225 C2233 ) C2225_=_C3418( C2225 C3418 ) C2225_=_C3452( C2225 C3452 ) C2225_=_C3487( C2225 C3487 ) \nC2225_=_C3522( C2225 C3522 ) C2225_=_C4320( C2225 C4320 ) C2225_=_C4351( C2225 C4351 ) C2225_=_C4372( C2225 C4372 ) C2225_=_C4383( C2225 C4383 ) C2225_=_C4396( C2225 C4396 ) \nC2225_=_C4406( C2225 C4406 ) C2225_=_C4407( C2225 C4407 ) C2225_=_C4408( C2225 C4408 ) C2225_=_C4409( C2225 C4409 ) C2225_=_C4410( C2225 C4410 ) C2225_=_C4411( C2225 C4411 ) \nC2225_=_C4412( C2225 C4412 ) C2225_=_C4413( C2225 C4413 ) C2225_=_C4414( C2225 C4414 ) C2233_=_C3418( C2233 C3418 ) C2233_=_C3452( C2233 C3452 ) C2233_=_C3487( C2233 C3487 ) \nC2233_=_C3522( C2233 C3522 ) C2233_=_C4320( C2233 C4320 ) C2233_=_C4351( C2233 C4351 ) C2233_=_C4372( C2233 C4372 ) C2233_=_C4383( C2233 C4383 ) C2233_=_C4396( C2233 C4396 ) \nC2233_=_C4406( C2233 C4406 ) C2233_=_C4407( C2233 C4407 ) C2233_=_C4408( C2233 C4408 ) C2233_=_C4409( C2233 C4409 ) C2233_=_C4410( C2233 C4410 ) C2233_=_C4411( C2233 C4411 ) \nC2233_=_C4412( C2233 C4412 ) C2233_=_C4413( C2233 C4413 ) C2233_=_C4414( C2233 C4414 ) C3418_=_C3452( C3418 C3452 ) C3418_=_C3487( C3418 C3487 ) C3418_=_C3522( C3418 C3522 ) \nC3418_=_C4320( C3418 C4320 ) C3418_=_C4351( C3418 C4351 ) C3418_=_C4372( C3418 C4372 ) C3418_=_C4383( C3418 C4383 ) C3418_=_C4396( C3418 C4396 ) C3418_=_C4406( C3418 C4406 ) \nC3418_=_C4407( C3418 C4407 ) C3418_=_C4408( C3418 C4408 ) C3418_=_C4409( C3418 C4409 ) C3418_=_C4410( C3418 C4410 ) C3418_=_C4411( C3418 C4411 ) C3418_=_C4412( C3418 C4412 ) \nC3418_=_C4413( C3418 C4413 ) C3418_=_C4414( C3418 C4414 ) C3452_=_C3487( C3452 C3487 ) C3452_=_C3522( C3452 C3522 ) C3452_=_C4320( C3452 C4320 ) C3452_=_C4351( C3452 C4351 ) \nC3452_=_C4372( C3452 C4372 ) C3452_=_C4383( C3452 C4383 ) C3452_=_C4396( C3452 C4396 ) C3452_=_C4406( C3452 C4406 ) C3452_=_C4407( C3452 C4407 ) C3452_=_C4408( C3452 C4408 ) \nC3452_=_C4409( C3452 C4409 ) C3452_=_C4410( C3452 C4410 ) C3452_=_C4411( C3452 C4411 ) C3452_=_C4412( C3452 C4412 ) C3452_=_C4413( C3452 C4413 ) C3452_=_C4414( C3452 C4414 ) \nC3487_=_C3522( C3487 C3522 ) C3487_=_C4320( C3487 C4320 ) C3487_=_C4351( C3487 C4351 ) C3487_=_C4372( C3487 C4372 ) C3487_=_C4383( C3487 C4383 ) C3487_=_C4396( C3487 C4396 ) \nC3487_=_C4406( C3487 C4406 ) C3487_=_C4407( C3487 C4407 ) C3487_=_C4408( C3487 C4408 ) C3487_=_C4409( C3487 C4409 ) C3487_=_C4410( C3487 C4410 ) C3487_=_C4411( C3487 C4411 ) \nC3487_=_C4412( C3487 C4412 ) C3487_=_C4413( C3487 C4413 ) C3487_=_C4414( C3487 C4414 ) C3522_=_C4320( C3522 C4320 ) C3522_=_C4351( C3522 C4351 ) C3522_=_C4372( C3522 C4372 ) \nC3522_=_C4383( C3522 C4383 ) C3522_=_C4396( C3522 C4396 ) C3522_=_C4406( C3522 C4406 ) C3522_=_C4407( C3522 C4407 ) C3522_=_C4408( C3522 C4408 ) C3522_=_C4409( C3522 C4409 ) \nC3522_=_C4410( C3522 C4410 ) C3522_=_C4411( C3522 C4411 ) C3522_=_C4412( C3522 C4412 ) C3522_=_C4413( C3522 C4413 ) C3522_=_C4414( C3522 C4414 ) C4320_=_C4351( C4320 C4351 ) \nC4320_=_C4372( C4320 C4372 ) C4320_=_C4383( C4320 C4383 ) C4320_=_C4396( C4320 C4396 ) C4320_=_C4406( C4320 C4406 ) C4320_=_C4407( C4320 C4407 ) C4320_=_C4408( C4320 C4408 ) \nC4320_=_C4409( C4320 C4409 ) C4320_=_C4410( C4320 C4410 ) C4320_=_C4411( C4320 C4411 ) C4320_=_C4412( C4320 C4412 ) C4320_=_C4413( C4320 C4413 ) C4320_=_C4414( C4320 C4414 ) \nC4351_=_C4372( C4351 C4372 ) C4351_=_C4383( C4351 C4383 ) C4351_=_C4396( C4351 C4396 ) C4351_=_C4406( C4351 C4406 ) C4351_=_C4407( C4351 C4407 ) C4351_=_C4408( C4351 C4408 ) \nC4351_=_C4409( C4351 C4409 ) C4351_=_C4410( C4351 C4410 ) C4351_=_C4411( C4351 C4411 ) C4351_=_C4412( C4351 C4412 ) C4351_=_C4413( C4351 C4413 ) C4351_=_C4414( C4351 C4414 ) \nC4372_=_C4376( C4372 C4376 ) C4372_=_C4383( C4372 C4383 ) C4372_=_C4396( C4372 C4396 ) C4372_=_C4406( C4372 C4406 ) C4372_=_C4407( C4372 C4407 ) C4372_=_C4408( C4372 C4408 ) \nC4372_=_C4409( C4372 C4409 ) C4372_=_C4410( C4372 C4410 ) C4372_=_C4411( C4372 C4411 ) C4372_=_C4412( C4372 C4412 ) C4372_=_C4413( C4372 C4413 ) C4372_=_C4414( C4372 C4414 ) \nC4376_=_C4390( C4376 C4390 ) C4376_=_C4400( C4376 C4400 ) C4376_=_C4409( C4376 C4409 ) C4376_=_C5160( C4376 C5160 ) C4376_=_C5168( C4376 C5168 ) C4376_=_C5192( C4376 C5192 ) \nC4376_=_C5200( C4376 C5200 ) C4376_=_C5878( C4376 C5878 ) C4376_=_C5884( C4376 C5884 ) C4376_=_C5885( C4376 C5885 ) C4376_=_C5886( C4376 C5886 ) C4376_=_C5888( C4376 C5888 ) \nC4376_=_C5889( C4376 C5889 ) C4376_=_C5890( C4376 C5890 ) C4376_=_C5891( C4376 C5891 ) C4376_=_C5892( C4376 C5892 ) C4376_=_C5893( C4376 C5893 ) C4376_=_C5894( C4376 C5894 ) \nC4376_=_C5895( C4376 C5895 ) C4376_=_C5896( C4376 C5896 ) C4376_=_C5897( C4376 C5897 ) C4383_=_C4390( C4383 C4390 ) C4383_=_C4396( C4383 C4396 ) C4383_=_C4406(</w:t>
      </w:r>
    </w:p>
    <w:p>
      <w:pPr>
        <w:pStyle w:val="PreformattedText"/>
        <w:bidi w:val="0"/>
        <w:spacing w:before="0" w:after="0"/>
        <w:jc w:val="left"/>
        <w:rPr/>
      </w:pPr>
      <w:r>
        <w:rPr/>
        <w:t xml:space="preserve"> </w:t>
      </w:r>
      <w:r>
        <w:rPr/>
        <w:t>C4383 C4406 ) \nC4383_=_C4407( C4383 C4407 ) C4383_=_C4408( C4383 C4408 ) C4383_=_C4409( C4383 C4409 ) C4383_=_C4410( C4383 C4410 ) C4383_=_C4411( C4383 C4411 ) C4383_=_C4412( C4383 C4412 ) \nC4383_=_C4413( C4383 C4413 ) C4383_=_C4414( C4383 C4414 ) C4390_=_C4400( C4390 C4400 ) C4390_=_C4409( C4390 C4409 ) C4390_=_C5160( C4390 C5160 ) C4390_=_C5168( C4390 C5168 ) \nC4390_=_C5192( C4390 C5192 ) C4390_=_C5200( C4390 C5200 ) C4390_=_C5878( C4390 C5878 ) C4390_=_C5884( C4390 C5884 ) C4390_=_C5885( C4390 C5885 ) C4390_=_C5886( C4390 C5886 ) \nC4390_=_C5888( C4390 C5888 ) C4390_=_C5889( C4390 C5889 ) C4390_=_C5890( C4390 C5890 ) C4390_=_C5891( C4390 C5891 ) C4390_=_C5892( C4390 C5892 ) C4390_=_C5893( C4390 C5893 ) \nC4390_=_C5894( C4390 C5894 ) C4390_=_C5895( C4390 C5895 ) C4390_=_C5896( C4390 C5896 ) C4390_=_C5897( C4390 C5897 ) C4396_=_C4400( C4396 C4400 ) C4396_=_C4406( C4396 C4406 ) \nC4396_=_C4407( C4396 C4407 ) C4396_=_C4408( C4396 C4408 ) C4396_=_C4409( C4396 C4409 ) C4396_=_C4410( C4396 C4410 ) C4396_=_C4411( C4396 C4411 ) C4396_=_C4412( C4396 C4412 ) \nC4396_=_C4413( C4396 C4413 ) C4396_=_C4414( C4396 C4414 ) C4400_=_C4409( C4400 C4409 ) C4400_=_C5160( C4400 C5160 ) C4400_=_C5168( C4400 C5168 ) C4400_=_C5192( C4400 C5192 ) \nC4400_=_C5200( C4400 C5200 ) C4400_=_C5878( C4400 C5878 ) C4400_=_C5884( C4400 C5884 ) C4400_=_C5885( C4400 C5885 ) C4400_=_C5886( C4400 C5886 ) C4400_=_C5888( C4400 C5888 ) \nC4400_=_C5889( C4400 C5889 ) C4400_=_C5890( C4400 C5890 ) C4400_=_C5891( C4400 C5891 ) C4400_=_C5892( C4400 C5892 ) C4400_=_C5893( C4400 C5893 ) C4400_=_C5894( C4400 C5894 ) \nC4400_=_C5895( C4400 C5895 ) C4400_=_C5896( C4400 C5896 ) C4400_=_C5897( C4400 C5897 ) C4406_=_C4407( C4406 C4407 ) C4406_=_C4408( C4406 C4408 ) C4406_=_C4409( C4406 C4409 ) \nC4406_=_C4410( C4406 C4410 ) C4406_=_C4411( C4406 C4411 ) C4406_=_C4412( C4406 C4412 ) C4406_=_C4413( C4406 C4413 ) C4406_=_C4414( C4406 C4414 ) C4407_=_C4408( C4407 C4408 ) \nC4407_=_C4409( C4407 C4409 ) C4407_=_C4410( C4407 C4410 ) C4407_=_C4411( C4407 C4411 ) C4407_=_C4412( C4407 C4412 ) C4407_=_C4413( C4407 C4413 ) C4407_=_C4414( C4407 C4414 ) \nC4408_=_C4409( C4408 C4409 ) C4408_=_C4410( C4408 C4410 ) C4408_=_C4411( C4408 C4411 ) C4408_=_C4412( C4408 C4412 ) C4408_=_C4413( C4408 C4413 ) C4408_=_C4414( C4408 C4414 ) \nC4409_=_C4410( C4409 C4410 ) C4409_=_C4411( C4409 C4411 ) C4409_=_C4412( C4409 C4412 ) C4409_=_C4413( C4409 C4413 ) C4409_=_C4414( C4409 C4414 ) C4409_=_C5160( C4409 C5160 ) \nC4409_=_C5168( C4409 C5168 ) C4409_=_C5192( C4409 C5192 ) C4409_=_C5200( C4409 C5200 ) C4409_=_C5878( C4409 C5878 ) C4409_=_C5884( C4409 C5884 ) C4409_=_C5885( C4409 C5885 ) \nC4409_=_C5886( C4409 C5886 ) C4409_=_C5888( C4409 C5888 ) C4409_=_C5889( C4409 C5889 ) C4409_=_C5890( C4409 C5890 ) C4409_=_C5891( C4409 C5891 ) C4409_=_C5892( C4409 C5892 ) \nC4409_=_C5893( C4409 C5893 ) C4409_=_C5894( C4409 C5894 ) C4409_=_C5895( C4409 C5895 ) C4409_=_C5896( C4409 C5896 ) C4409_=_C5897( C4409 C5897 ) C4410_=_C4411( C4410 C4411 ) \nC4410_=_C4412( C4410 C4412 ) C4410_=_C4413( C4410 C4413 ) C4410_=_C4414( C4410 C4414 ) C4411_=_C4412( C4411 C4412 ) C4411_=_C4413( C4411 C4413 ) C4411_=_C4414( C4411 C4414 ) \nC4412_=_C4413( C4412 C4413 ) C4412_=_C4414( C4412 C4414 ) C4413_=_C4414( C4413 C4414 ) C5160_=_C5168( C5160 C5168 ) C5160_=_C5192( C5160 C5192 ) C5160_=_C5200( C5160 C5200 ) \nC5160_=_C5878( C5160 C5878 ) C5160_=_C5884( C5160 C5884 ) C5160_=_C5885( C5160 C5885 ) C5160_=_C5886( C5160 C5886 ) C5160_=_C5888( C5160 C5888 ) C5160_=_C5889( C5160 C5889 ) \nC5160_=_C5890( C5160 C5890 ) C5160_=_C5891( C5160 C5891 ) C5160_=_C5892( C5160 C5892 ) C5160_=_C5893( C5160 C5893 ) C5160_=_C5894( C5160 C5894 ) C5160_=_C5895( C5160 C5895 ) \nC5160_=_C5896( C5160 C5896 ) C5160_=_C5897( C5160 C5897 ) C5168_=_C5192( C5168 C5192 ) C5168_=_C5200( C5168 C5200 ) C5168_=_C5878( C5168 C5878 ) C5168_=_C5884( C5168 C5884 ) \nC5168_=_C5885( C5168 C5885 ) C5168_=_C5886( C5168 C5886 ) C5168_=_C5888( C5168 C5888 ) C5168_=_C5889( C5168 C5889 ) C5168_=_C5890( C5168 C5890 ) C5168_=_C5891( C5168 C5891 ) \nC5168_=_C5892( C5168 C5892 ) C5168_=_C5893( C5168 C5893 ) C5168_=_C5894( C5168 C5894 ) C5168_=_C5895( C5168 C5895 ) C5168_=_C5896( C5168 C5896 ) C5168_=_C5897( C5168 C5897 ) \nC5192_=_C5200( C5192 C5200 ) C5192_=_C5878( C5192 C5878 ) C5192_=_C5884( C5192 C5884 ) C5192_=_C5885( C5192 C5885 ) C5192_=_C5886( C5192 C5886 ) C5192_=_C5888( C5192 C5888 ) \nC5192_=_C5889( C5192 C5889 ) C5192_=_C5890( C5192 C5890 ) C5192_=_C5891( C5192 C5891 ) C5192_=_C5892( C5192 C5892 ) C5192_=_C5893( C5192 C5893 ) C5192_=_C5894( C5192 C5894 ) \nC5192_=_C5895( C5192 C5895 ) C5192_=_C5896( C5192 C5896 ) C5192_=_C5897( C5192 C5897 ) C5200_=_C5878( C5200 C5878 ) C5200_=_C5884( C5200 C5884 ) C5200_=_C5885( C5200 C5885 ) \nC5200_=_C5886( C5200 C5886 ) C5200_=_C5888( C5200 C5888 ) C5200_=_C5889( C5200 C5889 ) C5200_=_C5890( C5200 C5890 ) C5200_=_C5891( C5200 C5891 ) C5200_=_C5892( C5200 C5892 ) \nC5200_=_C5893( C5200 C5893 ) C5200_=_C5894( C5200 C5894 ) C5200_=_C5895( C5200 C5895 ) C5200_=_C5896( C5200 C5896 ) C5200_=_C5897( C5200 C5897 ) C5878_=_C5884( C5878 C5884 ) \nC5878_=_C5885( C5878 C5885 ) C5878_=_C5886( C5878 C5886 ) C5878_=_C5888( C5878 C5888 ) C5878_=_C5889( C5878 C5889 ) C5878_=_C5890( C5878 C5890 ) C5878_=_C5891( C5878 C5891 ) \nC5878_=_C5892( C5878 C5892 ) C5878_=_C5893( C5878 C5893 ) C5878_=_C5894( C5878 C5894 ) C5878_=_C5895( C5878 C5895 ) C5878_=_C5896( C5878 C5896 ) C5878_=_C5897( C5878 C5897 ) \nC5884_=_C5885( C5884 C5885 ) C5884_=_C5886( C5884 C5886 ) C5884_=_C5888( C5884 C5888 ) C5884_=_C5889( C5884 C5889 ) C5884_=_C5890( C5884 C5890 ) C5884_=_C5891( C5884 C5891 ) \nC5884_=_C5892( C5884 C5892 ) C5884_=_C5893( C5884 C5893 ) C5884_=_C5894( C5884 C5894 ) C5884_=_C5895( C5884 C5895 ) C5884_=_C5896( C5884 C5896 ) C5884_=_C5897( C5884 C5897 ) \nC5885_=_C5886( C5885 C5886 ) C5885_=_C5888( C5885 C5888 ) C5885_=_C5889( C5885 C5889 ) C5885_=_C5890( C5885 C5890 ) C5885_=_C5891( C5885 C5891 ) C5885_=_C5892( C5885 C5892 ) \nC5885_=_C5893( C5885 C5893 ) C5885_=_C5894( C5885 C5894 ) C5885_=_C5895( C5885 C5895 ) C5885_=_C5896( C5885 C5896 ) C5885_=_C5897( C5885 C5897 ) C5886_=_C5888( C5886 C5888 ) \nC5886_=_C5889( C5886 C5889 ) C5886_=_C5890( C5886 C5890 ) C5886_=_C5891( C5886 C5891 ) C5886_=_C5892( C5886 C5892 ) C5886_=_C5893( C5886 C5893 ) C5886_=_C5894( C5886 C5894 ) \nC5886_=_C5895( C5886 C5895 ) C5886_=_C5896( C5886 C5896 ) C5886_=_C5897( C5886 C5897 ) C5888_=_C5889( C5888 C5889 ) C5888_=_C5890( C5888 C5890 ) C5888_=_C5891( C5888 C5891 ) \nC5888_=_C5892( C5888 C5892 ) C5888_=_C5893( C5888 C5893 ) C5888_=_C5894( C5888 C5894 ) C5888_=_C5895( C5888 C5895 ) C5888_=_C5896( C5888 C5896 ) C5888_=_C5897( C5888 C5897 ) \nC5889_=_C5890( C5889 C5890 ) C5889_=_C5891( C5889 C5891 ) C5889_=_C5892( C5889 C5892 ) C5889_=_C5893( C5889 C5893 ) C5889_=_C5894( C5889 C5894 ) C5889_=_C5895( C5889 C5895 ) \nC5889_=_C5896( C5889 C5896 ) C5889_=_C5897( C5889 C5897 ) C5890_=_C5891( C5890 C5891 ) C5890_=_C5892( C5890 C5892 ) C5890_=_C5893( C5890 C5893 ) C5890_=_C5894( C5890 C5894 ) \nC5890_=_C5895( C5890 C5895 ) C5890_=_C5896( C5890 C5896 ) C5890_=_C5897( C5890 C5897 ) C5891_=_C5892( C5891 C5892 ) C5891_=_C5893( C5891 C5893 ) C5891_=_C5894( C5891 C5894 ) \nC5891_=_C5895( C5891 C5895 ) C5891_=_C5896( C5891 C5896 ) C5891_=_C5897( C5891 C5897 ) C5892_=_C5893( C5892 C5893 ) C5892_=_C5894( C5892 C5894 ) C5892_=_C5895( C5892 C5895 ) \nC5892_=_C5896( C5892 C5896 ) C5892_=_C5897( C5892 C5897 ) C5893_=_C5894( C5893 C5894 ) C5893_=_C5895( C5893 C5895 ) C5893_=_C5896( C5893 C5896 ) C5893_=_C5897( C5893 C5897 ) \nC5894_=_C5895( C5894 C5895 ) C5894_=_C5896( C5894 C5896 ) C5894_=_C5897( C5894 C5897 ) C5895_=_C5896( C5895 C5896 ) C5895_=_C5897( C5895 C5897 ) C5896_=_C5897( C5896 C5897 ) "];857-&gt;897[label="47: C928 C958 C2171 C2172 C2193 \nC2202 C2203 C2225 C2233 C3418 C3452 \nC3487 C3522 C4320 C4351 C4372 C4376 \nC4383 C4390 C4396 C4400 C4406 C4407 \nC4408 C4410 C4411 C4412 C4413 C4414 \nC5160 C5168 C5192 C5200 C5878 C5884 \nC5885 C5886 C5888 C5889 C5890 C5891 \nC5892 C5893 C5894 C5895 C5896 C5897 \n534: C928_=_C958 ,C928_=_C2171 ,C928_=_C2193 ,C928_=_C2202 ,C928_=_C2225 ,\nC928_=_C2233 ,C928_=_C3418 ,C928_=_C3452 ,C928_=_C3487 ,C928_=_C3522 ,C928_=_C4320 ,\nC928_=_C4351 ,C928_=_C4372 ,C928_=_C4383 ,C928_=_C4396 ,C928_=_C4406 ,C928_=_C4407 ,\nC928_=_C4408 ,C928_=_C4410 ,C928_=_C4411 ,C928_=_C4412 ,C928_=_C4413 ,C928_=_C4414 ,\nC958_=_C2171 ,C958_=_C2193 ,C958_=_C2202 ,C958_=_C2225 ,C958_=_C2233 ,C958_=_C3418 ,\nC958_=_C3452 ,C958_=_C3487 ,C958_=_C3522 ,C958_=_C4320 ,C958_=_C4351 ,C958_=_C4372 ,\nC958_=_C4383 ,C958_=_C4396 ,C958_=_C4406 ,C958_=_C4407 ,C958_=_C4408 ,C958_=_C4410 ,\nC958_=_C4411 ,C958_=_C4412 ,C958_=_C4413 ,C958_=_C4414 ,C2171_=_C2172 ,C2171_=_C2193 ,\nC2171_=_C2202 ,C2171_=_C2225 ,C2171_=_C2233 ,C2171_=_C3418 ,C2171_=_C3452 ,C2171_=_C3487 ,\nC2171_=_C3522 ,C2171_=_C4320 ,C2171_=_C4351 ,C2171_=_C4372 ,C2171_=_C4383 ,C2171_=_C4396 ,\nC2171_=_C4406 ,C2171_=_C4407 ,C2171_=_C4408 ,C2171_=_C4410 ,C2171_=_C4411 ,C2171_=_C4412 ,\nC2171_=_C4413 ,C2171_=_C4414 ,C2172_=_C2203 ,C2172_=_C4376 ,C2172_=_C4390 ,C2172_=_C4400 ,\nC2172_=_C5160 ,C2172_=_C5168 ,C2172_=_C5192 ,C2172_=_C5200 ,C2172_=_C5878 ,C2172_=_C5884 ,\nC2172_=_C5885 ,C2172_=_C5886 ,C2172_=_C5888 ,C2172_=_C5889 ,C2172_=_C5890 ,C2172_=_C5891 ,\nC2172_=_C5892 ,C2172_=_C5893 ,C2172_=_C5894 ,C2172_=_C5895 ,C2172_=_C5896 ,C2172_=_C5897 ,\nC2193_=_C2202 ,C2193_=_C2225 ,C2193_=_C2233 ,C2193_=_C3418 ,C2193_=_C3452 ,C2193_=_C3487 ,\nC2193_=_C3522 ,C2193_=_C4320 ,C2193_=_C4351 ,C2193_=_C4372 ,C2193_=_C4383 ,C2193_=_C4396 ,\nC2193_=_C4406 ,C2193_=_C4407 ,C2193_=_C4408 ,C2193_=_C4410 ,C2193_=_C4411 ,C2193_=_C4412 ,\nC2193_=_C4413 ,C2193_=_C4414 ,C2202_=_C2203 ,C2202_=_C2225 ,C2202_=_C2233 ,C2202_=_C3418 ,\nC2202_=_C3452 ,C2202_=_C3487 ,C2202_=_C3522 ,C2202_=_C4320 ,C2202_=_C4351 ,C2202_=_C4372 ,\nC2202_=_C4383 ,C2202_=_C4396 ,C2202_=_C4406</w:t>
      </w:r>
    </w:p>
    <w:p>
      <w:pPr>
        <w:pStyle w:val="PreformattedText"/>
        <w:bidi w:val="0"/>
        <w:spacing w:before="0" w:after="0"/>
        <w:jc w:val="left"/>
        <w:rPr/>
      </w:pPr>
      <w:r>
        <w:rPr/>
        <w:t xml:space="preserve"> </w:t>
      </w:r>
      <w:r>
        <w:rPr/>
        <w:t>,C2202_=_C4407 ,C2202_=_C4408 ,C2202_=_C4410 ,\nC2202_=_C4411 ,C2202_=_C4412 ,C2202_=_C4413 ,C2202_=_C4414 ,C2203_=_C4376 ,C2203_=_C4390 ,\nC2203_=_C4400 ,C2203_=_C5160 ,C2203_=_C5168 ,C2203_=_C5192 ,C2203_=_C5200 ,C2203_=_C5878 ,\nC2203_=_C5884 ,C2203_=_C5885 ,C2203_=_C5886 ,C2203_=_C5888 ,C2203_=_C5889 ,C2203_=_C5890 ,\nC2203_=_C5891 ,C2203_=_C5892 ,C2203_=_C5893 ,C2203_=_C5894 ,C2203_=_C5895 ,C2203_=_C5896 ,\nC2203_=_C5897 ,C2225_=_C2233 ,C2225_=_C3418 ,C2225_=_C3452 ,C2225_=_C3487 ,C2225_=_C3522 ,\nC2225_=_C4320 ,C2225_=_C4351 ,C2225_=_C4372 ,C2225_=_C4383 ,C2225_=_C4396 ,C2225_=_C4406 ,\nC2225_=_C4407 ,C2225_=_C4408 ,C2225_=_C4410 ,C2225_=_C4411 ,C2225_=_C4412 ,C2225_=_C4413 ,\nC2225_=_C4414 ,C2233_=_C3418 ,C2233_=_C3452 ,C2233_=_C3487 ,C2233_=_C3522 ,C2233_=_C4320 ,\nC2233_=_C4351 ,C2233_=_C4372 ,C2233_=_C4383 ,C2233_=_C4396 ,C2233_=_C4406 ,C2233_=_C4407 ,\nC2233_=_C4408 ,C2233_=_C4410 ,C2233_=_C4411 ,C2233_=_C4412 ,C2233_=_C4413 ,C2233_=_C4414 ,\nC3418_=_C3452 ,C3418_=_C3487 ,C3418_=_C3522 ,C3418_=_C4320 ,C3418_=_C4351 ,C3418_=_C4372 ,\nC3418_=_C4383 ,C3418_=_C4396 ,C3418_=_C4406 ,C3418_=_C4407 ,C3418_=_C4408 ,C3418_=_C4410 ,\nC3418_=_C4411 ,C3418_=_C4412 ,C3418_=_C4413 ,C3418_=_C4414 ,C3452_=_C3487 ,C3452_=_C3522 ,\nC3452_=_C4320 ,C3452_=_C4351 ,C3452_=_C4372 ,C3452_=_C4383 ,C3452_=_C4396 ,C3452_=_C4406 ,\nC3452_=_C4407 ,C3452_=_C4408 ,C3452_=_C4410 ,C3452_=_C4411 ,C3452_=_C4412 ,C3452_=_C4413 ,\nC3452_=_C4414 ,C3487_=_C3522 ,C3487_=_C4320 ,C3487_=_C4351 ,C3487_=_C4372 ,C3487_=_C4383 ,\nC3487_=_C4396 ,C3487_=_C4406 ,C3487_=_C4407 ,C3487_=_C4408 ,C3487_=_C4410 ,C3487_=_C4411 ,\nC3487_=_C4412 ,C3487_=_C4413 ,C3487_=_C4414 ,C3522_=_C4320 ,C3522_=_C4351 ,C3522_=_C4372 ,\nC3522_=_C4383 ,C3522_=_C4396 ,C3522_=_C4406 ,C3522_=_C4407 ,C3522_=_C4408 ,C3522_=_C4410 ,\nC3522_=_C4411 ,C3522_=_C4412 ,C3522_=_C4413 ,C3522_=_C4414 ,C4320_=_C4351 ,C4320_=_C4372 ,\nC4320_=_C4383 ,C4320_=_C4396 ,C4320_=_C4406 ,C4320_=_C4407 ,C4320_=_C4408 ,C4320_=_C4410 ,\nC4320_=_C4411 ,C4320_=_C4412 ,C4320_=_C4413 ,C4320_=_C4414 ,C4351_=_C4372 ,C4351_=_C4383 ,\nC4351_=_C4396 ,C4351_=_C4406 ,C4351_=_C4407 ,C4351_=_C4408 ,C4351_=_C4410 ,C4351_=_C4411 ,\nC4351_=_C4412 ,C4351_=_C4413 ,C4351_=_C4414 ,C4372_=_C4376 ,C4372_=_C4383 ,C4372_=_C4396 ,\nC4372_=_C4406 ,C4372_=_C4407 ,C4372_=_C4408 ,C4372_=_C4410 ,C4372_=_C4411 ,C4372_=_C4412 ,\nC4372_=_C4413 ,C4372_=_C4414 ,C4376_=_C4390 ,C4376_=_C4400 ,C4376_=_C5160 ,C4376_=_C5168 ,\nC4376_=_C5192 ,C4376_=_C5200 ,C4376_=_C5878 ,C4376_=_C5884 ,C4376_=_C5885 ,C4376_=_C5886 ,\nC4376_=_C5888 ,C4376_=_C5889 ,C4376_=_C5890 ,C4376_=_C5891 ,C4376_=_C5892 ,C4376_=_C5893 ,\nC4376_=_C5894 ,C4376_=_C5895 ,C4376_=_C5896 ,C4376_=_C5897 ,C4383_=_C4390 ,C4383_=_C4396 ,\nC4383_=_C4406 ,C4383_=_C4407 ,C4383_=_C4408 ,C4383_=_C4410 ,C4383_=_C4411 ,C4383_=_C4412 ,\nC4383_=_C4413 ,C4383_=_C4414 ,C4390_=_C4400 ,C4390_=_C5160 ,C4390_=_C5168 ,C4390_=_C5192 ,\nC4390_=_C5200 ,C4390_=_C5878 ,C4390_=_C5884 ,C4390_=_C5885 ,C4390_=_C5886 ,C4390_=_C5888 ,\nC4390_=_C5889 ,C4390_=_C5890 ,C4390_=_C5891 ,C4390_=_C5892 ,C4390_=_C5893 ,C4390_=_C5894 ,\nC4390_=_C5895 ,C4390_=_C5896 ,C4390_=_C5897 ,C4396_=_C4400 ,C4396_=_C4406 ,C4396_=_C4407 ,\nC4396_=_C4408 ,C4396_=_C4410 ,C4396_=_C4411 ,C4396_=_C4412 ,C4396_=_C4413 ,C4396_=_C4414 ,\nC4400_=_C5160 ,C4400_=_C5168 ,C4400_=_C5192 ,C4400_=_C5200 ,C4400_=_C5878 ,C4400_=_C5884 ,\nC4400_=_C5885 ,C4400_=_C5886 ,C4400_=_C5888 ,C4400_=_C5889 ,C4400_=_C5890 ,C4400_=_C5891 ,\nC4400_=_C5892 ,C4400_=_C5893 ,C4400_=_C5894 ,C4400_=_C5895 ,C4400_=_C5896 ,C4400_=_C5897 ,\nC4406_=_C4407 ,C4406_=_C4408 ,C4406_=_C4410 ,C4406_=_C4411 ,C4406_=_C4412 ,C4406_=_C4413 ,\nC4406_=_C4414 ,C4407_=_C4408 ,C4407_=_C4410 ,C4407_=_C4411 ,C4407_=_C4412 ,C4407_=_C4413 ,\nC4407_=_C4414 ,C4408_=_C4410 ,C4408_=_C4411 ,C4408_=_C4412 ,C4408_=_C4413 ,C4408_=_C4414 ,\nC4410_=_C4411 ,C4410_=_C4412 ,C4410_=_C4413 ,C4410_=_C4414 ,C4411_=_C4412 ,C4411_=_C4413 ,\nC4411_=_C4414 ,C4412_=_C4413 ,C4412_=_C4414 ,C4413_=_C4414 ,C5160_=_C5168 ,C5160_=_C5192 ,\nC5160_=_C5200 ,C5160_=_C5878 ,C5160_=_C5884 ,C5160_=_C5885 ,C5160_=_C5886 ,C5160_=_C5888 ,\nC5160_=_C5889 ,C5160_=_C5890 ,C5160_=_C5891 ,C5160_=_C5892 ,C5160_=_C5893 ,C5160_=_C5894 ,\nC5160_=_C5895 ,C5160_=_C5896 ,C5160_=_C5897 ,C5168_=_C5192 ,C5168_=_C5200 ,C5168_=_C5878 ,\nC5168_=_C5884 ,C5168_=_C5885 ,C5168_=_C5886 ,C5168_=_C5888 ,C5168_=_C5889 ,C5168_=_C5890 ,\nC5168_=_C5891 ,C5168_=_C5892 ,C5168_=_C5893 ,C5168_=_C5894 ,C5168_=_C5895 ,C5168_=_C5896 ,\nC5168_=_C5897 ,C5192_=_C5200 ,C5192_=_C5878 ,C5192_=_C5884 ,C5192_=_C5885 ,C5192_=_C5886 ,\nC5192_=_C5888 ,C5192_=_C5889 ,C5192_=_C5890 ,C5192_=_C5891 ,C5192_=_C5892 ,C5192_=_C5893 ,\nC5192_=_C5894 ,C5192_=_C5895 ,C5192_=_C5896 ,C5192_=_C5897 ,C5200_=_C5878 ,C5200_=_C5884 ,\nC5200_=_C5885 ,C5200_=_C5886 ,C5200_=_C5888 ,C5200_=_C5889 ,C5200_=_C5890 ,C5200_=_C5891 ,\nC5200_=_C5892 ,C5200_=_C5893 ,C5200_=_C5894 ,C5200_=_C5895 ,C5200_=_C5896 ,C5200_=_C5897 ,\nC5878_=_C5884 ,C5878_=_C5885 ,C5878_=_C5886 ,C5878_=_C5888 ,C5878_=_C5889 ,C5878_=_C5890 ,\nC5878_=_C5891 ,C5878_=_C5892 ,C5878_=_C5893 ,C5878_=_C5894 ,C5878_=_C5895 ,C5878_=_C5896 ,\nC5878_=_C5897 ,C5884_=_C5885 ,C5884_=_C5886 ,C5884_=_C5888 ,C5884_=_C5889 ,C5884_=_C5890 ,\nC5884_=_C5891 ,C5884_=_C5892 ,C5884_=_C5893 ,C5884_=_C5894 ,C5884_=_C5895 ,C5884_=_C5896 ,\nC5884_=_C5897 ,C5885_=_C5886 ,C5885_=_C5888 ,C5885_=_C5889 ,C5885_=_C5890 ,C5885_=_C5891 ,\nC5885_=_C5892 ,C5885_=_C5893 ,C5885_=_C5894 ,C5885_=_C5895 ,C5885_=_C5896 ,C5885_=_C5897 ,\nC5886_=_C5888 ,C5886_=_C5889 ,C5886_=_C5890 ,C5886_=_C5891 ,C5886_=_C5892 ,C5886_=_C5893 ,\nC5886_=_C5894 ,C5886_=_C5895 ,C5886_=_C5896 ,C5886_=_C5897 ,C5888_=_C5889 ,C5888_=_C5890 ,\nC5888_=_C5891 ,C5888_=_C5892 ,C5888_=_C5893 ,C5888_=_C5894 ,C5888_=_C5895 ,C5888_=_C5896 ,\nC5888_=_C5897 ,C5889_=_C5890 ,C5889_=_C5891 ,C5889_=_C5892 ,C5889_=_C5893 ,C5889_=_C5894 ,\nC5889_=_C5895 ,C5889_=_C5896 ,C5889_=_C5897 ,C5890_=_C5891 ,C5890_=_C5892 ,C5890_=_C5893 ,\nC5890_=_C5894 ,C5890_=_C5895 ,C5890_=_C5896 ,C5890_=_C5897 ,C5891_=_C5892 ,C5891_=_C5893 ,\nC5891_=_C5894 ,C5891_=_C5895 ,C5891_=_C5896 ,C5891_=_C5897 ,C5892_=_C5893 ,C5892_=_C5894 ,\nC5892_=_C5895 ,C5892_=_C5896 ,C5892_=_C5897 ,C5893_=_C5894 ,C5893_=_C5895 ,C5893_=_C5896 ,\nC5893_=_C5897 ,C5894_=_C5895 ,C5894_=_C5896 ,C5894_=_C5897 ,C5895_=_C5896 ,C5895_=_C5897 ,\nC5896_=_C5897 ,"];898[shape=box, label="id:898 level: 16\n52: C2174 C2175 C2187 C2195 C2205 \nC2206 C2217 C2227 C2235 C4359 C4360 \nC4377 C4391 C4401 C4410 C5145 C5146 \nC5161 C5169 C5179 C5180 C5193 C5201 \nC5886 C5888 C5899 C5901 C5906 C5907 \nC5912 C5913 C5914 C5915 C5916 C5917 \nC5918 C5919 C5920 C5921 C5922 C5923 \nC5925 C5926 C5927 C5928 C5929 C5930 \nC5931 C5932 C5933 C5934 C5935 \n500: C2174_=_C2175( C2174 C2175 ) C2174_=_C2205( C2174 C2205 ) C2174_=_C4377( C2174 C4377 ) C2174_=_C4391( C2174 C4391 ) C2174_=_C4401( C2174 C4401 ) \nC2174_=_C4410( C2174 C4410 ) C2174_=_C5161( C2174 C5161 ) C2174_=_C5169( C2174 C5169 ) C2174_=_C5193( C2174 C5193 ) C2174_=_C5201( C2174 C5201 ) C2174_=_C5899( C2174 C5899 ) \nC2174_=_C5906( C2174 C5906 ) C2174_=_C5912( C2174 C5912 ) C2174_=_C5913( C2174 C5913 ) C2174_=_C5914( C2174 C5914 ) C2174_=_C5915( C2174 C5915 ) C2174_=_C5916( C2174 C5916 ) \nC2174_=_C5917( C2174 C5917 ) C2174_=_C5918( C2174 C5918 ) C2174_=_C5919( C2174 C5919 ) C2174_=_C5920( C2174 C5920 ) C2174_=_C5921( C2174 C5921 ) C2174_=_C5922( C2174 C5922 ) \nC2174_=_C5923( C2174 C5923 ) C2175_=_C2206( C2175 C2206 ) C2175_=_C4360( C2175 C4360 ) C2175_=_C5146( C2175 C5146 ) C2175_=_C5180( C2175 C5180 ) C2175_=_C5888( C2175 C5888 ) \nC2175_=_C5901( C2175 C5901 ) C2175_=_C5913( C2175 C5913 ) C2175_=_C5930( C2175 C5930 ) C2175_=_C5931( C2175 C5931 ) C2175_=_C5932( C2175 C5932 ) C2175_=_C5933( C2175 C5933 ) \nC2175_=_C5934( C2175 C5934 ) C2175_=_C5935( C2175 C5935 ) C2187_=_C2195( C2187 C2195 ) C2187_=_C2217( C2187 C2217 ) C2187_=_C2227( C2187 C2227 ) C2187_=_C2235( C2187 C2235 ) \nC2187_=_C4359( C2187 C4359 ) C2187_=_C5145( C2187 C5145 ) C2187_=_C5179( C2187 C5179 ) C2187_=_C5886( C2187 C5886 ) C2187_=_C5907( C2187 C5907 ) C2187_=_C5912( C2187 C5912 ) \nC2187_=_C5925( C2187 C5925 ) C2187_=_C5926( C2187 C5926 ) C2187_=_C5927( C2187 C5927 ) C2187_=_C5928( C2187 C5928 ) C2187_=_C5929( C2187 C5929 ) C2195_=_C2217( C2195 C2217 ) \nC2195_=_C2227( C2195 C2227 ) C2195_=_C2235( C2195 C2235 ) C2195_=_C4359( C2195 C4359 ) C2195_=_C5145( C2195 C5145 ) C2195_=_C5179( C2195 C5179 ) C2195_=_C5886( C2195 C5886 ) \nC2195_=_C5907( C2195 C5907 ) C2195_=_C5912( C2195 C5912 ) C2195_=_C5925( C2195 C5925 ) C2195_=_C5926( C2195 C5926 ) C2195_=_C5927( C2195 C5927 ) C2195_=_C5928( C2195 C5928 ) \nC2195_=_C5929( C2195 C5929 ) C2205_=_C2206( C2205 C2206 ) C2205_=_C4377( C2205 C4377 ) C2205_=_C4391( C2205 C4391 ) C2205_=_C4401( C2205 C4401 ) C2205_=_C4410( C2205 C4410 ) \nC2205_=_C5161( C2205 C5161 ) C2205_=_C5169( C2205 C5169 ) C2205_=_C5193( C2205 C5193 ) C2205_=_C5201( C2205 C5201 ) C2205_=_C5899( C2205 C5899 ) C2205_=_C5906( C2205 C5906 ) \nC2205_=_C5912( C2205 C5912 ) C2205_=_C5913( C2205 C5913 ) C2205_=_C5914( C2205 C5914 ) C2205_=_C5915( C2205 C5915 ) C2205_=_C5916( C2205 C5916 ) C2205_=_C5917( C2205 C5917 ) \nC2205_=_C5918( C2205 C5918 ) C2205_=_C5919( C2205 C5919 ) C2205_=_C5920( C2205 C5920 ) C2205_=_C5921( C2205 C5921 ) C2205_=_C5922( C2205 C5922 ) C2205_=_C5923( C2205 C5923 ) \nC2206_=_C4360( C2206 C4360 ) C2206_=_C5146( C2206 C5146 ) C2206_=_C5180( C2206 C5180 ) C2206_=_C5888( C2206 C5888 ) C2206_=_C5901( C2206 C5901 ) C2206_=_C5913( C2206 C5913 ) \nC2206_=_C5930( C2206 C5930 ) C2206_=_C5931( C2206 C5931 ) C2206_=_C5932( C2206 C5932 ) C2206_=_C5933( C2206 C5933 ) C2206_=_C5934( C2206 C5934 ) C2206_=_C5935( C2206 C5935 ) \nC2217_=_C2227( C2217 C2227 ) C2217_=_C2235( C2217 C2235 ) C2217_=_C4359( C2217 C4359 ) C2217_=_C5145( C2217 C5145 ) C2217_=_C5179( C2217 C5179 ) C2217_=_C5886( C2217 C5886 ) \nC2217_=_C5907( C2217 C5907 ) C2217_=_C5912( C2217 C5912 ) C2217_=_C5925(</w:t>
      </w:r>
    </w:p>
    <w:p>
      <w:pPr>
        <w:pStyle w:val="PreformattedText"/>
        <w:bidi w:val="0"/>
        <w:spacing w:before="0" w:after="0"/>
        <w:jc w:val="left"/>
        <w:rPr/>
      </w:pPr>
      <w:r>
        <w:rPr/>
        <w:t xml:space="preserve"> </w:t>
      </w:r>
      <w:r>
        <w:rPr/>
        <w:t>C2217 C5925 ) C2217_=_C5926( C2217 C5926 ) C2217_=_C5927( C2217 C5927 ) C2217_=_C5928( C2217 C5928 ) \nC2217_=_C5929( C2217 C5929 ) C2227_=_C2235( C2227 C2235 ) C2227_=_C4359( C2227 C4359 ) C2227_=_C5145( C2227 C5145 ) C2227_=_C5179( C2227 C5179 ) C2227_=_C5886( C2227 C5886 ) \nC2227_=_C5907( C2227 C5907 ) C2227_=_C5912( C2227 C5912 ) C2227_=_C5925( C2227 C5925 ) C2227_=_C5926( C2227 C5926 ) C2227_=_C5927( C2227 C5927 ) C2227_=_C5928( C2227 C5928 ) \nC2227_=_C5929( C2227 C5929 ) C2235_=_C4359( C2235 C4359 ) C2235_=_C5145( C2235 C5145 ) C2235_=_C5179( C2235 C5179 ) C2235_=_C5886( C2235 C5886 ) C2235_=_C5907( C2235 C5907 ) \nC2235_=_C5912( C2235 C5912 ) C2235_=_C5925( C2235 C5925 ) C2235_=_C5926( C2235 C5926 ) C2235_=_C5927( C2235 C5927 ) C2235_=_C5928( C2235 C5928 ) C2235_=_C5929( C2235 C5929 ) \nC4359_=_C4360( C4359 C4360 ) C4359_=_C5145( C4359 C5145 ) C4359_=_C5179( C4359 C5179 ) C4359_=_C5886( C4359 C5886 ) C4359_=_C5907( C4359 C5907 ) C4359_=_C5912( C4359 C5912 ) \nC4359_=_C5925( C4359 C5925 ) C4359_=_C5926( C4359 C5926 ) C4359_=_C5927( C4359 C5927 ) C4359_=_C5928( C4359 C5928 ) C4359_=_C5929( C4359 C5929 ) C4360_=_C5146( C4360 C5146 ) \nC4360_=_C5180( C4360 C5180 ) C4360_=_C5888( C4360 C5888 ) C4360_=_C5901( C4360 C5901 ) C4360_=_C5913( C4360 C5913 ) C4360_=_C5930( C4360 C5930 ) C4360_=_C5931( C4360 C5931 ) \nC4360_=_C5932( C4360 C5932 ) C4360_=_C5933( C4360 C5933 ) C4360_=_C5934( C4360 C5934 ) C4360_=_C5935( C4360 C5935 ) C4377_=_C4391( C4377 C4391 ) C4377_=_C4401( C4377 C4401 ) \nC4377_=_C4410( C4377 C4410 ) C4377_=_C5161( C4377 C5161 ) C4377_=_C5169( C4377 C5169 ) C4377_=_C5193( C4377 C5193 ) C4377_=_C5201( C4377 C5201 ) C4377_=_C5899( C4377 C5899 ) \nC4377_=_C5906( C4377 C5906 ) C4377_=_C5912( C4377 C5912 ) C4377_=_C5913( C4377 C5913 ) C4377_=_C5914( C4377 C5914 ) C4377_=_C5915( C4377 C5915 ) C4377_=_C5916( C4377 C5916 ) \nC4377_=_C5917( C4377 C5917 ) C4377_=_C5918( C4377 C5918 ) C4377_=_C5919( C4377 C5919 ) C4377_=_C5920( C4377 C5920 ) C4377_=_C5921( C4377 C5921 ) C4377_=_C5922( C4377 C5922 ) \nC4377_=_C5923( C4377 C5923 ) C4391_=_C4401( C4391 C4401 ) C4391_=_C4410( C4391 C4410 ) C4391_=_C5161( C4391 C5161 ) C4391_=_C5169( C4391 C5169 ) C4391_=_C5193( C4391 C5193 ) \nC4391_=_C5201( C4391 C5201 ) C4391_=_C5899( C4391 C5899 ) C4391_=_C5906( C4391 C5906 ) C4391_=_C5912( C4391 C5912 ) C4391_=_C5913( C4391 C5913 ) C4391_=_C5914( C4391 C5914 ) \nC4391_=_C5915( C4391 C5915 ) C4391_=_C5916( C4391 C5916 ) C4391_=_C5917( C4391 C5917 ) C4391_=_C5918( C4391 C5918 ) C4391_=_C5919( C4391 C5919 ) C4391_=_C5920( C4391 C5920 ) \nC4391_=_C5921( C4391 C5921 ) C4391_=_C5922( C4391 C5922 ) C4391_=_C5923( C4391 C5923 ) C4401_=_C4410( C4401 C4410 ) C4401_=_C5161( C4401 C5161 ) C4401_=_C5169( C4401 C5169 ) \nC4401_=_C5193( C4401 C5193 ) C4401_=_C5201( C4401 C5201 ) C4401_=_C5899( C4401 C5899 ) C4401_=_C5906( C4401 C5906 ) C4401_=_C5912( C4401 C5912 ) C4401_=_C5913( C4401 C5913 ) \nC4401_=_C5914( C4401 C5914 ) C4401_=_C5915( C4401 C5915 ) C4401_=_C5916( C4401 C5916 ) C4401_=_C5917( C4401 C5917 ) C4401_=_C5918( C4401 C5918 ) C4401_=_C5919( C4401 C5919 ) \nC4401_=_C5920( C4401 C5920 ) C4401_=_C5921( C4401 C5921 ) C4401_=_C5922( C4401 C5922 ) C4401_=_C5923( C4401 C5923 ) C4410_=_C5161( C4410 C5161 ) C4410_=_C5169( C4410 C5169 ) \nC4410_=_C5193( C4410 C5193 ) C4410_=_C5201( C4410 C5201 ) C4410_=_C5899( C4410 C5899 ) C4410_=_C5906( C4410 C5906 ) C4410_=_C5912( C4410 C5912 ) C4410_=_C5913( C4410 C5913 ) \nC4410_=_C5914( C4410 C5914 ) C4410_=_C5915( C4410 C5915 ) C4410_=_C5916( C4410 C5916 ) C4410_=_C5917( C4410 C5917 ) C4410_=_C5918( C4410 C5918 ) C4410_=_C5919( C4410 C5919 ) \nC4410_=_C5920( C4410 C5920 ) C4410_=_C5921( C4410 C5921 ) C4410_=_C5922( C4410 C5922 ) C4410_=_C5923( C4410 C5923 ) C5145_=_C5146( C5145 C5146 ) C5145_=_C5179( C5145 C5179 ) \nC5145_=_C5886( C5145 C5886 ) C5145_=_C5907( C5145 C5907 ) C5145_=_C5912( C5145 C5912 ) C5145_=_C5925( C5145 C5925 ) C5145_=_C5926( C5145 C5926 ) C5145_=_C5927( C5145 C5927 ) \nC5145_=_C5928( C5145 C5928 ) C5145_=_C5929( C5145 C5929 ) C5146_=_C5180( C5146 C5180 ) C5146_=_C5888( C5146 C5888 ) C5146_=_C5901( C5146 C5901 ) C5146_=_C5913( C5146 C5913 ) \nC5146_=_C5930( C5146 C5930 ) C5146_=_C5931( C5146 C5931 ) C5146_=_C5932( C5146 C5932 ) C5146_=_C5933( C5146 C5933 ) C5146_=_C5934( C5146 C5934 ) C5146_=_C5935( C5146 C5935 ) \nC5161_=_C5169( C5161 C5169 ) C5161_=_C5193( C5161 C5193 ) C5161_=_C5201( C5161 C5201 ) C5161_=_C5899( C5161 C5899 ) C5161_=_C5906( C5161 C5906 ) C5161_=_C5912( C5161 C5912 ) \nC5161_=_C5913( C5161 C5913 ) C5161_=_C5914( C5161 C5914 ) C5161_=_C5915( C5161 C5915 ) C5161_=_C5916( C5161 C5916 ) C5161_=_C5917( C5161 C5917 ) C5161_=_C5918( C5161 C5918 ) \nC5161_=_C5919( C5161 C5919 ) C5161_=_C5920( C5161 C5920 ) C5161_=_C5921( C5161 C5921 ) C5161_=_C5922( C5161 C5922 ) C5161_=_C5923( C5161 C5923 ) C5169_=_C5193( C5169 C5193 ) \nC5169_=_C5201( C5169 C5201 ) C5169_=_C5899( C5169 C5899 ) C5169_=_C5906( C5169 C5906 ) C5169_=_C5912( C5169 C5912 ) C5169_=_C5913( C5169 C5913 ) C5169_=_C5914( C5169 C5914 ) \nC5169_=_C5915( C5169 C5915 ) C5169_=_C5916( C5169 C5916 ) C5169_=_C5917( C5169 C5917 ) C5169_=_C5918( C5169 C5918 ) C5169_=_C5919( C5169 C5919 ) C5169_=_C5920( C5169 C5920 ) \nC5169_=_C5921( C5169 C5921 ) C5169_=_C5922( C5169 C5922 ) C5169_=_C5923( C5169 C5923 ) C5179_=_C5180( C5179 C5180 ) C5179_=_C5886( C5179 C5886 ) C5179_=_C5907( C5179 C5907 ) \nC5179_=_C5912( C5179 C5912 ) C5179_=_C5925( C5179 C5925 ) C5179_=_C5926( C5179 C5926 ) C5179_=_C5927( C5179 C5927 ) C5179_=_C5928( C5179 C5928 ) C5179_=_C5929( C5179 C5929 ) \nC5180_=_C5888( C5180 C5888 ) C5180_=_C5901( C5180 C5901 ) C5180_=_C5913( C5180 C5913 ) C5180_=_C5930( C5180 C5930 ) C5180_=_C5931( C5180 C5931 ) C5180_=_C5932( C5180 C5932 ) \nC5180_=_C5933( C5180 C5933 ) C5180_=_C5934( C5180 C5934 ) C5180_=_C5935( C5180 C5935 ) C5193_=_C5201( C5193 C5201 ) C5193_=_C5899( C5193 C5899 ) C5193_=_C5906( C5193 C5906 ) \nC5193_=_C5912( C5193 C5912 ) C5193_=_C5913( C5193 C5913 ) C5193_=_C5914( C5193 C5914 ) C5193_=_C5915( C5193 C5915 ) C5193_=_C5916( C5193 C5916 ) C5193_=_C5917( C5193 C5917 ) \nC5193_=_C5918( C5193 C5918 ) C5193_=_C5919( C5193 C5919 ) C5193_=_C5920( C5193 C5920 ) C5193_=_C5921( C5193 C5921 ) C5193_=_C5922( C5193 C5922 ) C5193_=_C5923( C5193 C5923 ) \nC5201_=_C5899( C5201 C5899 ) C5201_=_C5906( C5201 C5906 ) C5201_=_C5912( C5201 C5912 ) C5201_=_C5913( C5201 C5913 ) C5201_=_C5914( C5201 C5914 ) C5201_=_C5915( C5201 C5915 ) \nC5201_=_C5916( C5201 C5916 ) C5201_=_C5917( C5201 C5917 ) C5201_=_C5918( C5201 C5918 ) C5201_=_C5919( C5201 C5919 ) C5201_=_C5920( C5201 C5920 ) C5201_=_C5921( C5201 C5921 ) \nC5201_=_C5922( C5201 C5922 ) C5201_=_C5923( C5201 C5923 ) C5886_=_C5888( C5886 C5888 ) C5886_=_C5907( C5886 C5907 ) C5886_=_C5912( C5886 C5912 ) C5886_=_C5925( C5886 C5925 ) \nC5886_=_C5926( C5886 C5926 ) C5886_=_C5927( C5886 C5927 ) C5886_=_C5928( C5886 C5928 ) C5886_=_C5929( C5886 C5929 ) C5888_=_C5901( C5888 C5901 ) C5888_=_C5913( C5888 C5913 ) \nC5888_=_C5930( C5888 C5930 ) C5888_=_C5931( C5888 C5931 ) C5888_=_C5932( C5888 C5932 ) C5888_=_C5933( C5888 C5933 ) C5888_=_C5934( C5888 C5934 ) C5888_=_C5935( C5888 C5935 ) \nC5899_=_C5901( C5899 C5901 ) C5899_=_C5906( C5899 C5906 ) C5899_=_C5912( C5899 C5912 ) C5899_=_C5913( C5899 C5913 ) C5899_=_C5914( C5899 C5914 ) C5899_=_C5915( C5899 C5915 ) \nC5899_=_C5916( C5899 C5916 ) C5899_=_C5917( C5899 C5917 ) C5899_=_C5918( C5899 C5918 ) C5899_=_C5919( C5899 C5919 ) C5899_=_C5920( C5899 C5920 ) C5899_=_C5921( C5899 C5921 ) \nC5899_=_C5922( C5899 C5922 ) C5899_=_C5923( C5899 C5923 ) C5901_=_C5913( C5901 C5913 ) C5901_=_C5930( C5901 C5930 ) C5901_=_C5931( C5901 C5931 ) C5901_=_C5932( C5901 C5932 ) \nC5901_=_C5933( C5901 C5933 ) C5901_=_C5934( C5901 C5934 ) C5901_=_C5935( C5901 C5935 ) C5906_=_C5907( C5906 C5907 ) C5906_=_C5912( C5906 C5912 ) C5906_=_C5913( C5906 C5913 ) \nC5906_=_C5914( C5906 C5914 ) C5906_=_C5915( C5906 C5915 ) C5906_=_C5916( C5906 C5916 ) C5906_=_C5917( C5906 C5917 ) C5906_=_C5918( C5906 C5918 ) C5906_=_C5919( C5906 C5919 ) \nC5906_=_C5920( C5906 C5920 ) C5906_=_C5921( C5906 C5921 ) C5906_=_C5922( C5906 C5922 ) C5906_=_C5923( C5906 C5923 ) C5907_=_C5912( C5907 C5912 ) C5907_=_C5925( C5907 C5925 ) \nC5907_=_C5926( C5907 C5926 ) C5907_=_C5927( C5907 C5927 ) C5907_=_C5928( C5907 C5928 ) C5907_=_C5929( C5907 C5929 ) C5912_=_C5913( C5912 C5913 ) C5912_=_C5914( C5912 C5914 ) \nC5912_=_C5915( C5912 C5915 ) C5912_=_C5916( C5912 C5916 ) C5912_=_C5917( C5912 C5917 ) C5912_=_C5918( C5912 C5918 ) C5912_=_C5919( C5912 C5919 ) C5912_=_C5920( C5912 C5920 ) \nC5912_=_C5921( C5912 C5921 ) C5912_=_C5922( C5912 C5922 ) C5912_=_C5923( C5912 C5923 ) C5912_=_C5925( C5912 C5925 ) C5912_=_C5926( C5912 C5926 ) C5912_=_C5927( C5912 C5927 ) \nC5912_=_C5928( C5912 C5928 ) C5912_=_C5929( C5912 C5929 ) C5913_=_C5914( C5913 C5914 ) C5913_=_C5915( C5913 C5915 ) C5913_=_C5916( C5913 C5916 ) C5913_=_C5917( C5913 C5917 ) \nC5913_=_C5918( C5913 C5918 ) C5913_=_C5919( C5913 C5919 ) C5913_=_C5920( C5913 C5920 ) C5913_=_C5921( C5913 C5921 ) C5913_=_C5922( C5913 C5922 ) C5913_=_C5923( C5913 C5923 ) \nC5913_=_C5930( C5913 C5930 ) C5913_=_C5931( C5913 C5931 ) C5913_=_C5932( C5913 C5932 ) C5913_=_C5933( C5913 C5933 ) C5913_=_C5934( C5913 C5934 ) C5913_=_C5935( C5913 C5935 ) \nC5914_=_C5915( C5914 C5915 ) C5914_=_C5916( C5914 C5916 ) C5914_=_C5917( C5914 C5917 ) C5914_=_C5918( C5914 C5918 ) C5914_=_C5919( C5914 C5919 ) C5914_=_C5920( C5914 C5920 ) \nC5914_=_C5921( C5914 C5921 ) C5914_=_C5922( C5914 C5922 ) C5914_=_C5923( C5914 C5923 ) C5914_=_C5925( C5914 C5925 ) C5915_=_C5916( C5915 C5916 ) C5915_=_C5917( C5915 C5917 ) \nC5915_=_C5918( C5915 C5918 ) C5915_=_C5919( C5915 C5919 ) C5915_=_C5920( C5915 C5920 ) C5915_=_C5921( C5915 C5921 ) C5915_=_C5922( C5915 C5922 ) C5915_=_C5923( C5915 C5923 ) \nC5916_=_C5917( C5916 C5917 ) C5916_=_C5918( C5916 C5918 ) C5916_=_C5919( C5916 C5919 ) C5916_=_C5920( C5916 C5920 ) C5916_=_C5921(</w:t>
      </w:r>
    </w:p>
    <w:p>
      <w:pPr>
        <w:pStyle w:val="PreformattedText"/>
        <w:bidi w:val="0"/>
        <w:spacing w:before="0" w:after="0"/>
        <w:jc w:val="left"/>
        <w:rPr/>
      </w:pPr>
      <w:r>
        <w:rPr/>
        <w:t xml:space="preserve"> </w:t>
      </w:r>
      <w:r>
        <w:rPr/>
        <w:t>C5916 C5921 ) C5916_=_C5922( C5916 C5922 ) \nC5916_=_C5923( C5916 C5923 ) C5917_=_C5918( C5917 C5918 ) C5917_=_C5919( C5917 C5919 ) C5917_=_C5920( C5917 C5920 ) C5917_=_C5921( C5917 C5921 ) C5917_=_C5922( C5917 C5922 ) \nC5917_=_C5923( C5917 C5923 ) C5918_=_C5919( C5918 C5919 ) C5918_=_C5920( C5918 C5920 ) C5918_=_C5921( C5918 C5921 ) C5918_=_C5922( C5918 C5922 ) C5918_=_C5923( C5918 C5923 ) \nC5919_=_C5920( C5919 C5920 ) C5919_=_C5921( C5919 C5921 ) C5919_=_C5922( C5919 C5922 ) C5919_=_C5923( C5919 C5923 ) C5920_=_C5921( C5920 C5921 ) C5920_=_C5922( C5920 C5922 ) \nC5920_=_C5923( C5920 C5923 ) C5921_=_C5922( C5921 C5922 ) C5921_=_C5923( C5921 C5923 ) C5922_=_C5923( C5922 C5923 ) C5925_=_C5926( C5925 C5926 ) C5925_=_C5927( C5925 C5927 ) \nC5925_=_C5928( C5925 C5928 ) C5925_=_C5929( C5925 C5929 ) C5926_=_C5927( C5926 C5927 ) C5926_=_C5928( C5926 C5928 ) C5926_=_C5929( C5926 C5929 ) C5926_=_C5932( C5926 C5932 ) \nC5927_=_C5928( C5927 C5928 ) C5927_=_C5929( C5927 C5929 ) C5927_=_C5933( C5927 C5933 ) C5928_=_C5929( C5928 C5929 ) C5928_=_C5934( C5928 C5934 ) C5929_=_C5935( C5929 C5935 ) \nC5930_=_C5931( C5930 C5931 ) C5930_=_C5932( C5930 C5932 ) C5930_=_C5933( C5930 C5933 ) C5930_=_C5934( C5930 C5934 ) C5930_=_C5935( C5930 C5935 ) C5931_=_C5932( C5931 C5932 ) \nC5931_=_C5933( C5931 C5933 ) C5931_=_C5934( C5931 C5934 ) C5931_=_C5935( C5931 C5935 ) C5932_=_C5933( C5932 C5933 ) C5932_=_C5934( C5932 C5934 ) C5932_=_C5935( C5932 C5935 ) \nC5933_=_C5934( C5933 C5934 ) C5933_=_C5935( C5933 C5935 ) C5934_=_C5935( C5934 C5935 ) "];857-&gt;898[label="50: C2174 C2175 C2187 C2195 C2205 \nC2206 C2217 C2227 C2235 C4359 C4360 \nC4377 C4391 C4401 C4410 C5145 C5146 \nC5161 C5169 C5179 C5180 C5193 C5201 \nC5886 C5888 C5899 C5901 C5906 C5907 \nC5914 C5915 C5916 C5917 C5918 C5919 \nC5920 C5921 C5922 C5923 C5925 C5926 \nC5927 C5928 C5929 C5930 C5931 C5932 \nC5933 C5934 C5935 \n427: C2174_=_C2175 ,C2174_=_C2205 ,C2174_=_C4377 ,C2174_=_C4391 ,C2174_=_C4401 ,\nC2174_=_C4410 ,C2174_=_C5161 ,C2174_=_C5169 ,C2174_=_C5193 ,C2174_=_C5201 ,C2174_=_C5899 ,\nC2174_=_C5906 ,C2174_=_C5914 ,C2174_=_C5915 ,C2174_=_C5916 ,C2174_=_C5917 ,C2174_=_C5918 ,\nC2174_=_C5919 ,C2174_=_C5920 ,C2174_=_C5921 ,C2174_=_C5922 ,C2174_=_C5923 ,C2175_=_C2206 ,\nC2175_=_C4360 ,C2175_=_C5146 ,C2175_=_C5180 ,C2175_=_C5888 ,C2175_=_C5901 ,C2175_=_C5930 ,\nC2175_=_C5931 ,C2175_=_C5932 ,C2175_=_C5933 ,C2175_=_C5934 ,C2175_=_C5935 ,C2187_=_C2195 ,\nC2187_=_C2217 ,C2187_=_C2227 ,C2187_=_C2235 ,C2187_=_C4359 ,C2187_=_C5145 ,C2187_=_C5179 ,\nC2187_=_C5886 ,C2187_=_C5907 ,C2187_=_C5925 ,C2187_=_C5926 ,C2187_=_C5927 ,C2187_=_C5928 ,\nC2187_=_C5929 ,C2195_=_C2217 ,C2195_=_C2227 ,C2195_=_C2235 ,C2195_=_C4359 ,C2195_=_C5145 ,\nC2195_=_C5179 ,C2195_=_C5886 ,C2195_=_C5907 ,C2195_=_C5925 ,C2195_=_C5926 ,C2195_=_C5927 ,\nC2195_=_C5928 ,C2195_=_C5929 ,C2205_=_C2206 ,C2205_=_C4377 ,C2205_=_C4391 ,C2205_=_C4401 ,\nC2205_=_C4410 ,C2205_=_C5161 ,C2205_=_C5169 ,C2205_=_C5193 ,C2205_=_C5201 ,C2205_=_C5899 ,\nC2205_=_C5906 ,C2205_=_C5914 ,C2205_=_C5915 ,C2205_=_C5916 ,C2205_=_C5917 ,C2205_=_C5918 ,\nC2205_=_C5919 ,C2205_=_C5920 ,C2205_=_C5921 ,C2205_=_C5922 ,C2205_=_C5923 ,C2206_=_C4360 ,\nC2206_=_C5146 ,C2206_=_C5180 ,C2206_=_C5888 ,C2206_=_C5901 ,C2206_=_C5930 ,C2206_=_C5931 ,\nC2206_=_C5932 ,C2206_=_C5933 ,C2206_=_C5934 ,C2206_=_C5935 ,C2217_=_C2227 ,C2217_=_C2235 ,\nC2217_=_C4359 ,C2217_=_C5145 ,C2217_=_C5179 ,C2217_=_C5886 ,C2217_=_C5907 ,C2217_=_C5925 ,\nC2217_=_C5926 ,C2217_=_C5927 ,C2217_=_C5928 ,C2217_=_C5929 ,C2227_=_C2235 ,C2227_=_C4359 ,\nC2227_=_C5145 ,C2227_=_C5179 ,C2227_=_C5886 ,C2227_=_C5907 ,C2227_=_C5925 ,C2227_=_C5926 ,\nC2227_=_C5927 ,C2227_=_C5928 ,C2227_=_C5929 ,C2235_=_C4359 ,C2235_=_C5145 ,C2235_=_C5179 ,\nC2235_=_C5886 ,C2235_=_C5907 ,C2235_=_C5925 ,C2235_=_C5926 ,C2235_=_C5927 ,C2235_=_C5928 ,\nC2235_=_C5929 ,C4359_=_C4360 ,C4359_=_C5145 ,C4359_=_C5179 ,C4359_=_C5886 ,C4359_=_C5907 ,\nC4359_=_C5925 ,C4359_=_C5926 ,C4359_=_C5927 ,C4359_=_C5928 ,C4359_=_C5929 ,C4360_=_C5146 ,\nC4360_=_C5180 ,C4360_=_C5888 ,C4360_=_C5901 ,C4360_=_C5930 ,C4360_=_C5931 ,C4360_=_C5932 ,\nC4360_=_C5933 ,C4360_=_C5934 ,C4360_=_C5935 ,C4377_=_C4391 ,C4377_=_C4401 ,C4377_=_C4410 ,\nC4377_=_C5161 ,C4377_=_C5169 ,C4377_=_C5193 ,C4377_=_C5201 ,C4377_=_C5899 ,C4377_=_C5906 ,\nC4377_=_C5914 ,C4377_=_C5915 ,C4377_=_C5916 ,C4377_=_C5917 ,C4377_=_C5918 ,C4377_=_C5919 ,\nC4377_=_C5920 ,C4377_=_C5921 ,C4377_=_C5922 ,C4377_=_C5923 ,C4391_=_C4401 ,C4391_=_C4410 ,\nC4391_=_C5161 ,C4391_=_C5169 ,C4391_=_C5193 ,C4391_=_C5201 ,C4391_=_C5899 ,C4391_=_C5906 ,\nC4391_=_C5914 ,C4391_=_C5915 ,C4391_=_C5916 ,C4391_=_C5917 ,C4391_=_C5918 ,C4391_=_C5919 ,\nC4391_=_C5920 ,C4391_=_C5921 ,C4391_=_C5922 ,C4391_=_C5923 ,C4401_=_C4410 ,C4401_=_C5161 ,\nC4401_=_C5169 ,C4401_=_C5193 ,C4401_=_C5201 ,C4401_=_C5899 ,C4401_=_C5906 ,C4401_=_C5914 ,\nC4401_=_C5915 ,C4401_=_C5916 ,C4401_=_C5917 ,C4401_=_C5918 ,C4401_=_C5919 ,C4401_=_C5920 ,\nC4401_=_C5921 ,C4401_=_C5922 ,C4401_=_C5923 ,C4410_=_C5161 ,C4410_=_C5169 ,C4410_=_C5193 ,\nC4410_=_C5201 ,C4410_=_C5899 ,C4410_=_C5906 ,C4410_=_C5914 ,C4410_=_C5915 ,C4410_=_C5916 ,\nC4410_=_C5917 ,C4410_=_C5918 ,C4410_=_C5919 ,C4410_=_C5920 ,C4410_=_C5921 ,C4410_=_C5922 ,\nC4410_=_C5923 ,C5145_=_C5146 ,C5145_=_C5179 ,C5145_=_C5886 ,C5145_=_C5907 ,C5145_=_C5925 ,\nC5145_=_C5926 ,C5145_=_C5927 ,C5145_=_C5928 ,C5145_=_C5929 ,C5146_=_C5180 ,C5146_=_C5888 ,\nC5146_=_C5901 ,C5146_=_C5930 ,C5146_=_C5931 ,C5146_=_C5932 ,C5146_=_C5933 ,C5146_=_C5934 ,\nC5146_=_C5935 ,C5161_=_C5169 ,C5161_=_C5193 ,C5161_=_C5201 ,C5161_=_C5899 ,C5161_=_C5906 ,\nC5161_=_C5914 ,C5161_=_C5915 ,C5161_=_C5916 ,C5161_=_C5917 ,C5161_=_C5918 ,C5161_=_C5919 ,\nC5161_=_C5920 ,C5161_=_C5921 ,C5161_=_C5922 ,C5161_=_C5923 ,C5169_=_C5193 ,C5169_=_C5201 ,\nC5169_=_C5899 ,C5169_=_C5906 ,C5169_=_C5914 ,C5169_=_C5915 ,C5169_=_C5916 ,C5169_=_C5917 ,\nC5169_=_C5918 ,C5169_=_C5919 ,C5169_=_C5920 ,C5169_=_C5921 ,C5169_=_C5922 ,C5169_=_C5923 ,\nC5179_=_C5180 ,C5179_=_C5886 ,C5179_=_C5907 ,C5179_=_C5925 ,C5179_=_C5926 ,C5179_=_C5927 ,\nC5179_=_C5928 ,C5179_=_C5929 ,C5180_=_C5888 ,C5180_=_C5901 ,C5180_=_C5930 ,C5180_=_C5931 ,\nC5180_=_C5932 ,C5180_=_C5933 ,C5180_=_C5934 ,C5180_=_C5935 ,C5193_=_C5201 ,C5193_=_C5899 ,\nC5193_=_C5906 ,C5193_=_C5914 ,C5193_=_C5915 ,C5193_=_C5916 ,C5193_=_C5917 ,C5193_=_C5918 ,\nC5193_=_C5919 ,C5193_=_C5920 ,C5193_=_C5921 ,C5193_=_C5922 ,C5193_=_C5923 ,C5201_=_C5899 ,\nC5201_=_C5906 ,C5201_=_C5914 ,C5201_=_C5915 ,C5201_=_C5916 ,C5201_=_C5917 ,C5201_=_C5918 ,\nC5201_=_C5919 ,C5201_=_C5920 ,C5201_=_C5921 ,C5201_=_C5922 ,C5201_=_C5923 ,C5886_=_C5888 ,\nC5886_=_C5907 ,C5886_=_C5925 ,C5886_=_C5926 ,C5886_=_C5927 ,C5886_=_C5928 ,C5886_=_C5929 ,\nC5888_=_C5901 ,C5888_=_C5930 ,C5888_=_C5931 ,C5888_=_C5932 ,C5888_=_C5933 ,C5888_=_C5934 ,\nC5888_=_C5935 ,C5899_=_C5901 ,C5899_=_C5906 ,C5899_=_C5914 ,C5899_=_C5915 ,C5899_=_C5916 ,\nC5899_=_C5917 ,C5899_=_C5918 ,C5899_=_C5919 ,C5899_=_C5920 ,C5899_=_C5921 ,C5899_=_C5922 ,\nC5899_=_C5923 ,C5901_=_C5930 ,C5901_=_C5931 ,C5901_=_C5932 ,C5901_=_C5933 ,C5901_=_C5934 ,\nC5901_=_C5935 ,C5906_=_C5907 ,C5906_=_C5914 ,C5906_=_C5915 ,C5906_=_C5916 ,C5906_=_C5917 ,\nC5906_=_C5918 ,C5906_=_C5919 ,C5906_=_C5920 ,C5906_=_C5921 ,C5906_=_C5922 ,C5906_=_C5923 ,\nC5907_=_C5925 ,C5907_=_C5926 ,C5907_=_C5927 ,C5907_=_C5928 ,C5907_=_C5929 ,C5914_=_C5915 ,\nC5914_=_C5916 ,C5914_=_C5917 ,C5914_=_C5918 ,C5914_=_C5919 ,C5914_=_C5920 ,C5914_=_C5921 ,\nC5914_=_C5922 ,C5914_=_C5923 ,C5914_=_C5925 ,C5915_=_C5916 ,C5915_=_C5917 ,C5915_=_C5918 ,\nC5915_=_C5919 ,C5915_=_C5920 ,C5915_=_C5921 ,C5915_=_C5922 ,C5915_=_C5923 ,C5916_=_C5917 ,\nC5916_=_C5918 ,C5916_=_C5919 ,C5916_=_C5920 ,C5916_=_C5921 ,C5916_=_C5922 ,C5916_=_C5923 ,\nC5917_=_C5918 ,C5917_=_C5919 ,C5917_=_C5920 ,C5917_=_C5921 ,C5917_=_C5922 ,C5917_=_C5923 ,\nC5918_=_C5919 ,C5918_=_C5920 ,C5918_=_C5921 ,C5918_=_C5922 ,C5918_=_C5923 ,C5919_=_C5920 ,\nC5919_=_C5921 ,C5919_=_C5922 ,C5919_=_C5923 ,C5920_=_C5921 ,C5920_=_C5922 ,C5920_=_C5923 ,\nC5921_=_C5922 ,C5921_=_C5923 ,C5922_=_C5923 ,C5925_=_C5926 ,C5925_=_C5927 ,C5925_=_C5928 ,\nC5925_=_C5929 ,C5926_=_C5927 ,C5926_=_C5928 ,C5926_=_C5929 ,C5926_=_C5932 ,C5927_=_C5928 ,\nC5927_=_C5929 ,C5927_=_C5933 ,C5928_=_C5929 ,C5928_=_C5934 ,C5929_=_C5935 ,C5930_=_C5931 ,\nC5930_=_C5932 ,C5930_=_C5933 ,C5930_=_C5934 ,C5930_=_C5935 ,C5931_=_C5932 ,C5931_=_C5933 ,\nC5931_=_C5934 ,C5931_=_C5935 ,C5932_=_C5933 ,C5932_=_C5934 ,C5932_=_C5935 ,C5933_=_C5934 ,\nC5933_=_C5935 ,C5934_=_C5935 ,"];899[shape=box, label="id:899 level: 16\n46: C2200 C2201 C2210 C2211 C2223 \nC2231 C2242 C2253 C2264 C3469 C3470 \nC3482 C3483 C3492 C3499 C3505 C3508 \nC3509 C3517 C3518 C3527 C3530 C3531 \nC3532 C3533 C3534 C3535 C3536 C3537 \nC4366 C4428 C5152 C5186 C5215 C5894 \nC5920 C5944 C5965 C5985 C6744 C6760 \nC6767 C6773 C6779 C6781 C6783 \n410: C2200_=_C2201( C2200 C2201 ) C2200_=_C2210( C2200 C2210 ) C2200_=_C2231( C2200 C2231 ) C2200_=_C2242( C2200 C2242 ) C2200_=_C2253( C2200 C2253 ) \nC2200_=_C3469( C2200 C3469 ) C2200_=_C3482( C2200 C3482 ) C2200_=_C3508( C2200 C3508 ) C2200_=_C3517( C2200 C3517 ) C2200_=_C3530( C2200 C3530 ) C2200_=_C3531( C2200 C3531 ) \nC2200_=_C3532( C2200 C3532 ) C2200_=_C3533( C2200 C3533 ) C2201_=_C2211( C2201 C2211 ) C2201_=_C2223( C2201 C2223 ) C2201_=_C2264( C2201 C2264 ) C2201_=_C3470( C2201 C3470 ) \nC2201_=_C3483( C2201 C3483 ) C2201_=_C3509( C2201 C3509 ) C2201_=_C3518( C2201 C3518 ) C2201_=_C3534( C2201 C3534 ) C2201_=_C3535( C2201 C3535 ) C2201_=_C3536( C2201 C3536 ) \nC2201_=_C3537( C2201 C3537 ) C2210_=_C2211( C2210 C2211 ) C2210_=_C2231( C2210 C2231 ) C2210_=_C2242( C2210 C2242 ) C2210_=_C2253( C2210 C2253 ) C2210_=_C3469( C2210 C3469 ) \nC2210_=_C3482( C2210 C3482 ) C2210_=_C3508( C2210 C3508 ) C2210_=_C3517( C2210 C3517 ) C2210_=_C3530( C2210 C3530 ) C2210_=_C3531( C2210 C3531 ) C2210_=_C3532( C2210 C3532 ) \nC2210_=_C3533( C2210 C3533 ) C2211_=_C2223( C2211 C2223 ) C2211_=_C2264( C2211 C2264 ) C2211_=_C3470(</w:t>
      </w:r>
    </w:p>
    <w:p>
      <w:pPr>
        <w:pStyle w:val="PreformattedText"/>
        <w:bidi w:val="0"/>
        <w:spacing w:before="0" w:after="0"/>
        <w:jc w:val="left"/>
        <w:rPr/>
      </w:pPr>
      <w:r>
        <w:rPr/>
        <w:t xml:space="preserve"> </w:t>
      </w:r>
      <w:r>
        <w:rPr/>
        <w:t>C2211 C3470 ) C2211_=_C3483( C2211 C3483 ) C2211_=_C3509( C2211 C3509 ) \nC2211_=_C3518( C2211 C3518 ) C2211_=_C3534( C2211 C3534 ) C2211_=_C3535( C2211 C3535 ) C2211_=_C3536( C2211 C3536 ) C2211_=_C3537( C2211 C3537 ) C2223_=_C2264( C2223 C2264 ) \nC2223_=_C3470( C2223 C3470 ) C2223_=_C3483( C2223 C3483 ) C2223_=_C3509( C2223 C3509 ) C2223_=_C3518( C2223 C3518 ) C2223_=_C3534( C2223 C3534 ) C2223_=_C3535( C2223 C3535 ) \nC2223_=_C3536( C2223 C3536 ) C2223_=_C3537( C2223 C3537 ) C2231_=_C2242( C2231 C2242 ) C2231_=_C2253( C2231 C2253 ) C2231_=_C3469( C2231 C3469 ) C2231_=_C3482( C2231 C3482 ) \nC2231_=_C3508( C2231 C3508 ) C2231_=_C3517( C2231 C3517 ) C2231_=_C3530( C2231 C3530 ) C2231_=_C3531( C2231 C3531 ) C2231_=_C3532( C2231 C3532 ) C2231_=_C3533( C2231 C3533 ) \nC2242_=_C2253( C2242 C2253 ) C2242_=_C3469( C2242 C3469 ) C2242_=_C3482( C2242 C3482 ) C2242_=_C3508( C2242 C3508 ) C2242_=_C3517( C2242 C3517 ) C2242_=_C3530( C2242 C3530 ) \nC2242_=_C3531( C2242 C3531 ) C2242_=_C3532( C2242 C3532 ) C2242_=_C3533( C2242 C3533 ) C2253_=_C3469( C2253 C3469 ) C2253_=_C3482( C2253 C3482 ) C2253_=_C3508( C2253 C3508 ) \nC2253_=_C3517( C2253 C3517 ) C2253_=_C3530( C2253 C3530 ) C2253_=_C3531( C2253 C3531 ) C2253_=_C3532( C2253 C3532 ) C2253_=_C3533( C2253 C3533 ) C2264_=_C3470( C2264 C3470 ) \nC2264_=_C3483( C2264 C3483 ) C2264_=_C3509( C2264 C3509 ) C2264_=_C3518( C2264 C3518 ) C2264_=_C3534( C2264 C3534 ) C2264_=_C3535( C2264 C3535 ) C2264_=_C3536( C2264 C3536 ) \nC2264_=_C3537( C2264 C3537 ) C3469_=_C3470( C3469 C3470 ) C3469_=_C3482( C3469 C3482 ) C3469_=_C3508( C3469 C3508 ) C3469_=_C3517( C3469 C3517 ) C3469_=_C3530( C3469 C3530 ) \nC3469_=_C3531( C3469 C3531 ) C3469_=_C3532( C3469 C3532 ) C3469_=_C3533( C3469 C3533 ) C3470_=_C3483( C3470 C3483 ) C3470_=_C3509( C3470 C3509 ) C3470_=_C3518( C3470 C3518 ) \nC3470_=_C3534( C3470 C3534 ) C3470_=_C3535( C3470 C3535 ) C3470_=_C3536( C3470 C3536 ) C3470_=_C3537( C3470 C3537 ) C3482_=_C3483( C3482 C3483 ) C3482_=_C3492( C3482 C3492 ) \nC3482_=_C3508( C3482 C3508 ) C3482_=_C3517( C3482 C3517 ) C3482_=_C3530( C3482 C3530 ) C3482_=_C3531( C3482 C3531 ) C3482_=_C3532( C3482 C3532 ) C3482_=_C3533( C3482 C3533 ) \nC3483_=_C3492( C3483 C3492 ) C3483_=_C3509( C3483 C3509 ) C3483_=_C3518( C3483 C3518 ) C3483_=_C3534( C3483 C3534 ) C3483_=_C3535( C3483 C3535 ) C3483_=_C3536( C3483 C3536 ) \nC3483_=_C3537( C3483 C3537 ) C3492_=_C3499( C3492 C3499 ) C3492_=_C3505( C3492 C3505 ) C3492_=_C3527( C3492 C3527 ) C3492_=_C3532( C3492 C3532 ) C3492_=_C3536( C3492 C3536 ) \nC3492_=_C4366( C3492 C4366 ) C3492_=_C4428( C3492 C4428 ) C3492_=_C5152( C3492 C5152 ) C3492_=_C5186( C3492 C5186 ) C3492_=_C5215( C3492 C5215 ) C3492_=_C5894( C3492 C5894 ) \nC3492_=_C5920( C3492 C5920 ) C3492_=_C5944( C3492 C5944 ) C3492_=_C5965( C3492 C5965 ) C3492_=_C5985( C3492 C5985 ) C3492_=_C6744( C3492 C6744 ) C3492_=_C6760( C3492 C6760 ) \nC3492_=_C6767( C3492 C6767 ) C3492_=_C6773( C3492 C6773 ) C3492_=_C6779( C3492 C6779 ) C3492_=_C6781( C3492 C6781 ) C3492_=_C6783( C3492 C6783 ) C3499_=_C3505( C3499 C3505 ) \nC3499_=_C3527( C3499 C3527 ) C3499_=_C3532( C3499 C3532 ) C3499_=_C3536( C3499 C3536 ) C3499_=_C4366( C3499 C4366 ) C3499_=_C4428( C3499 C4428 ) C3499_=_C5152( C3499 C5152 ) \nC3499_=_C5186( C3499 C5186 ) C3499_=_C5215( C3499 C5215 ) C3499_=_C5894( C3499 C5894 ) C3499_=_C5920( C3499 C5920 ) C3499_=_C5944( C3499 C5944 ) C3499_=_C5965( C3499 C5965 ) \nC3499_=_C5985( C3499 C5985 ) C3499_=_C6744( C3499 C6744 ) C3499_=_C6760( C3499 C6760 ) C3499_=_C6767( C3499 C6767 ) C3499_=_C6773( C3499 C6773 ) C3499_=_C6779( C3499 C6779 ) \nC3499_=_C6781( C3499 C6781 ) C3499_=_C6783( C3499 C6783 ) C3505_=_C3527( C3505 C3527 ) C3505_=_C3532( C3505 C3532 ) C3505_=_C3536( C3505 C3536 ) C3505_=_C4366( C3505 C4366 ) \nC3505_=_C4428( C3505 C4428 ) C3505_=_C5152( C3505 C5152 ) C3505_=_C5186( C3505 C5186 ) C3505_=_C5215( C3505 C5215 ) C3505_=_C5894( C3505 C5894 ) C3505_=_C5920( C3505 C5920 ) \nC3505_=_C5944( C3505 C5944 ) C3505_=_C5965( C3505 C5965 ) C3505_=_C5985( C3505 C5985 ) C3505_=_C6744( C3505 C6744 ) C3505_=_C6760( C3505 C6760 ) C3505_=_C6767( C3505 C6767 ) \nC3505_=_C6773( C3505 C6773 ) C3505_=_C6779( C3505 C6779 ) C3505_=_C6781( C3505 C6781 ) C3505_=_C6783( C3505 C6783 ) C3508_=_C3509( C3508 C3509 ) C3508_=_C3517( C3508 C3517 ) \nC3508_=_C3530( C3508 C3530 ) C3508_=_C3531( C3508 C3531 ) C3508_=_C3532( C3508 C3532 ) C3508_=_C3533( C3508 C3533 ) C3509_=_C3518( C3509 C3518 ) C3509_=_C3534( C3509 C3534 ) \nC3509_=_C3535( C3509 C3535 ) C3509_=_C3536( C3509 C3536 ) C3509_=_C3537( C3509 C3537 ) C3517_=_C3518( C3517 C3518 ) C3517_=_C3527( C3517 C3527 ) C3517_=_C3530( C3517 C3530 ) \nC3517_=_C3531( C3517 C3531 ) C3517_=_C3532( C3517 C3532 ) C3517_=_C3533( C3517 C3533 ) C3518_=_C3527( C3518 C3527 ) C3518_=_C3534( C3518 C3534 ) C3518_=_C3535( C3518 C3535 ) \nC3518_=_C3536( C3518 C3536 ) C3518_=_C3537( C3518 C3537 ) C3527_=_C3532( C3527 C3532 ) C3527_=_C3536( C3527 C3536 ) C3527_=_C4366( C3527 C4366 ) C3527_=_C4428( C3527 C4428 ) \nC3527_=_C5152( C3527 C5152 ) C3527_=_C5186( C3527 C5186 ) C3527_=_C5215( C3527 C5215 ) C3527_=_C5894( C3527 C5894 ) C3527_=_C5920( C3527 C5920 ) C3527_=_C5944( C3527 C5944 ) \nC3527_=_C5965( C3527 C5965 ) C3527_=_C5985( C3527 C5985 ) C3527_=_C6744( C3527 C6744 ) C3527_=_C6760( C3527 C6760 ) C3527_=_C6767( C3527 C6767 ) C3527_=_C6773( C3527 C6773 ) \nC3527_=_C6779( C3527 C6779 ) C3527_=_C6781( C3527 C6781 ) C3527_=_C6783( C3527 C6783 ) C3530_=_C3531( C3530 C3531 ) C3530_=_C3532( C3530 C3532 ) C3530_=_C3533( C3530 C3533 ) \nC3530_=_C3534( C3530 C3534 ) C3531_=_C3532( C3531 C3532 ) C3531_=_C3533( C3531 C3533 ) C3531_=_C3535( C3531 C3535 ) C3532_=_C3533( C3532 C3533 ) C3532_=_C3536( C3532 C3536 ) \nC3532_=_C4366( C3532 C4366 ) C3532_=_C4428( C3532 C4428 ) C3532_=_C5152( C3532 C5152 ) C3532_=_C5186( C3532 C5186 ) C3532_=_C5215( C3532 C5215 ) C3532_=_C5894( C3532 C5894 ) \nC3532_=_C5920( C3532 C5920 ) C3532_=_C5944( C3532 C5944 ) C3532_=_C5965( C3532 C5965 ) C3532_=_C5985( C3532 C5985 ) C3532_=_C6744( C3532 C6744 ) C3532_=_C6760( C3532 C6760 ) \nC3532_=_C6767( C3532 C6767 ) C3532_=_C6773( C3532 C6773 ) C3532_=_C6779( C3532 C6779 ) C3532_=_C6781( C3532 C6781 ) C3532_=_C6783( C3532 C6783 ) C3533_=_C3537( C3533 C3537 ) \nC3534_=_C3535( C3534 C3535 ) C3534_=_C3536( C3534 C3536 ) C3534_=_C3537( C3534 C3537 ) C3535_=_C3536( C3535 C3536 ) C3535_=_C3537( C3535 C3537 ) C3536_=_C3537( C3536 C3537 ) \nC3536_=_C4366( C3536 C4366 ) C3536_=_C4428( C3536 C4428 ) C3536_=_C5152( C3536 C5152 ) C3536_=_C5186( C3536 C5186 ) C3536_=_C5215( C3536 C5215 ) C3536_=_C5894( C3536 C5894 ) \nC3536_=_C5920( C3536 C5920 ) C3536_=_C5944( C3536 C5944 ) C3536_=_C5965( C3536 C5965 ) C3536_=_C5985( C3536 C5985 ) C3536_=_C6744( C3536 C6744 ) C3536_=_C6760( C3536 C6760 ) \nC3536_=_C6767( C3536 C6767 ) C3536_=_C6773( C3536 C6773 ) C3536_=_C6779( C3536 C6779 ) C3536_=_C6781( C3536 C6781 ) C3536_=_C6783( C3536 C6783 ) C4366_=_C4428( C4366 C4428 ) \nC4366_=_C5152( C4366 C5152 ) C4366_=_C5186( C4366 C5186 ) C4366_=_C5215( C4366 C5215 ) C4366_=_C5894( C4366 C5894 ) C4366_=_C5920( C4366 C5920 ) C4366_=_C5944( C4366 C5944 ) \nC4366_=_C5965( C4366 C5965 ) C4366_=_C5985( C4366 C5985 ) C4366_=_C6744( C4366 C6744 ) C4366_=_C6760( C4366 C6760 ) C4366_=_C6767( C4366 C6767 ) C4366_=_C6773( C4366 C6773 ) \nC4366_=_C6779( C4366 C6779 ) C4366_=_C6781( C4366 C6781 ) C4366_=_C6783( C4366 C6783 ) C4428_=_C5152( C4428 C5152 ) C4428_=_C5186( C4428 C5186 ) C4428_=_C5215( C4428 C5215 ) \nC4428_=_C5894( C4428 C5894 ) C4428_=_C5920( C4428 C5920 ) C4428_=_C5944( C4428 C5944 ) C4428_=_C5965( C4428 C5965 ) C4428_=_C5985( C4428 C5985 ) C4428_=_C6744( C4428 C6744 ) \nC4428_=_C6760( C4428 C6760 ) C4428_=_C6767( C4428 C6767 ) C4428_=_C6773( C4428 C6773 ) C4428_=_C6779( C4428 C6779 ) C4428_=_C6781( C4428 C6781 ) C4428_=_C6783( C4428 C6783 ) \nC5152_=_C5186( C5152 C5186 ) C5152_=_C5215( C5152 C5215 ) C5152_=_C5894( C5152 C5894 ) C5152_=_C5920( C5152 C5920 ) C5152_=_C5944( C5152 C5944 ) C5152_=_C5965( C5152 C5965 ) \nC5152_=_C5985( C5152 C5985 ) C5152_=_C6744( C5152 C6744 ) C5152_=_C6760( C5152 C6760 ) C5152_=_C6767( C5152 C6767 ) C5152_=_C6773( C5152 C6773 ) C5152_=_C6779( C5152 C6779 ) \nC5152_=_C6781( C5152 C6781 ) C5152_=_C6783( C5152 C6783 ) C5186_=_C5215( C5186 C5215 ) C5186_=_C5894( C5186 C5894 ) C5186_=_C5920( C5186 C5920 ) C5186_=_C5944( C5186 C5944 ) \nC5186_=_C5965( C5186 C5965 ) C5186_=_C5985( C5186 C5985 ) C5186_=_C6744( C5186 C6744 ) C5186_=_C6760( C5186 C6760 ) C5186_=_C6767( C5186 C6767 ) C5186_=_C6773( C5186 C6773 ) \nC5186_=_C6779( C5186 C6779 ) C5186_=_C6781( C5186 C6781 ) C5186_=_C6783( C5186 C6783 ) C5215_=_C5894( C5215 C5894 ) C5215_=_C5920( C5215 C5920 ) C5215_=_C5944( C5215 C5944 ) \nC5215_=_C5965( C5215 C5965 ) C5215_=_C5985( C5215 C5985 ) C5215_=_C6744( C5215 C6744 ) C5215_=_C6760( C5215 C6760 ) C5215_=_C6767( C5215 C6767 ) C5215_=_C6773( C5215 C6773 ) \nC5215_=_C6779( C5215 C6779 ) C5215_=_C6781( C5215 C6781 ) C5215_=_C6783( C5215 C6783 ) C5894_=_C5920( C5894 C5920 ) C5894_=_C5944( C5894 C5944 ) C5894_=_C5965( C5894 C5965 ) \nC5894_=_C5985( C5894 C5985 ) C5894_=_C6744( C5894 C6744 ) C5894_=_C6760( C5894 C6760 ) C5894_=_C6767( C5894 C6767 ) C5894_=_C6773( C5894 C6773 ) C5894_=_C6779( C5894 C6779 ) \nC5894_=_C6781( C5894 C6781 ) C5894_=_C6783( C5894 C6783 ) C5920_=_C5944( C5920 C5944 ) C5920_=_C5965( C5920 C5965 ) C5920_=_C5985( C5920 C5985 ) C5920_=_C6744( C5920 C6744 ) \nC5920_=_C6760( C5920 C6760 ) C5920_=_C6767( C5920 C6767 ) C5920_=_C6773( C5920 C6773 ) C5920_=_C6779( C5920 C6779 ) C5920_=_C6781( C5920 C6781 ) C5920_=_C6783( C5920 C6783 ) \nC5944_=_C5965( C5944 C5965 ) C5944_=_C5985( C5944 C5985 ) C5944_=_C6744( C5944 C6744 ) C5944_=_C6760( C5944 C6760 ) C5944_=_C6767( C5944 C6767 ) C5944_=_C6773( C5944 C6773 ) \nC5944_=_C6779( C5944 C6779 ) C5944_=_C6781( C5944 C6781 ) C5944_=_C6783( C5944 C6783 ) C5965_=_C5985( C5965 C5985 ) C5965_=_C6744( C5965 C6744 ) C5965_=_C6760(</w:t>
      </w:r>
    </w:p>
    <w:p>
      <w:pPr>
        <w:pStyle w:val="PreformattedText"/>
        <w:bidi w:val="0"/>
        <w:spacing w:before="0" w:after="0"/>
        <w:jc w:val="left"/>
        <w:rPr/>
      </w:pPr>
      <w:r>
        <w:rPr/>
        <w:t xml:space="preserve"> </w:t>
      </w:r>
      <w:r>
        <w:rPr/>
        <w:t>C5965 C6760 ) \nC5965_=_C6767( C5965 C6767 ) C5965_=_C6773( C5965 C6773 ) C5965_=_C6779( C5965 C6779 ) C5965_=_C6781( C5965 C6781 ) C5965_=_C6783( C5965 C6783 ) C5985_=_C6744( C5985 C6744 ) \nC5985_=_C6760( C5985 C6760 ) C5985_=_C6767( C5985 C6767 ) C5985_=_C6773( C5985 C6773 ) C5985_=_C6779( C5985 C6779 ) C5985_=_C6781( C5985 C6781 ) C5985_=_C6783( C5985 C6783 ) \nC6744_=_C6760( C6744 C6760 ) C6744_=_C6767( C6744 C6767 ) C6744_=_C6773( C6744 C6773 ) C6744_=_C6779( C6744 C6779 ) C6744_=_C6781( C6744 C6781 ) C6744_=_C6783( C6744 C6783 ) \nC6760_=_C6767( C6760 C6767 ) C6760_=_C6773( C6760 C6773 ) C6760_=_C6779( C6760 C6779 ) C6760_=_C6781( C6760 C6781 ) C6760_=_C6783( C6760 C6783 ) C6767_=_C6773( C6767 C6773 ) \nC6767_=_C6779( C6767 C6779 ) C6767_=_C6781( C6767 C6781 ) C6767_=_C6783( C6767 C6783 ) C6773_=_C6779( C6773 C6779 ) C6773_=_C6781( C6773 C6781 ) C6773_=_C6783( C6773 C6783 ) \nC6779_=_C6781( C6779 C6781 ) C6779_=_C6783( C6779 C6783 ) C6781_=_C6783( C6781 C6783 ) "];858-&gt;899[label="44: C2200 C2201 C2210 C2211 C2223 \nC2231 C2242 C2253 C2264 C3469 C3470 \nC3482 C3483 C3492 C3499 C3505 C3508 \nC3509 C3517 C3518 C3527 C3530 C3531 \nC3533 C3534 C3535 C3537 C4366 C4428 \nC5152 C5186 C5215 C5894 C5920 C5944 \nC5965 C5985 C6744 C6760 C6767 C6773 \nC6779 C6781 C6783 \n344: C2200_=_C2201 ,C2200_=_C2210 ,C2200_=_C2231 ,C2200_=_C2242 ,C2200_=_C2253 ,\nC2200_=_C3469 ,C2200_=_C3482 ,C2200_=_C3508 ,C2200_=_C3517 ,C2200_=_C3530 ,C2200_=_C3531 ,\nC2200_=_C3533 ,C2201_=_C2211 ,C2201_=_C2223 ,C2201_=_C2264 ,C2201_=_C3470 ,C2201_=_C3483 ,\nC2201_=_C3509 ,C2201_=_C3518 ,C2201_=_C3534 ,C2201_=_C3535 ,C2201_=_C3537 ,C2210_=_C2211 ,\nC2210_=_C2231 ,C2210_=_C2242 ,C2210_=_C2253 ,C2210_=_C3469 ,C2210_=_C3482 ,C2210_=_C3508 ,\nC2210_=_C3517 ,C2210_=_C3530 ,C2210_=_C3531 ,C2210_=_C3533 ,C2211_=_C2223 ,C2211_=_C2264 ,\nC2211_=_C3470 ,C2211_=_C3483 ,C2211_=_C3509 ,C2211_=_C3518 ,C2211_=_C3534 ,C2211_=_C3535 ,\nC2211_=_C3537 ,C2223_=_C2264 ,C2223_=_C3470 ,C2223_=_C3483 ,C2223_=_C3509 ,C2223_=_C3518 ,\nC2223_=_C3534 ,C2223_=_C3535 ,C2223_=_C3537 ,C2231_=_C2242 ,C2231_=_C2253 ,C2231_=_C3469 ,\nC2231_=_C3482 ,C2231_=_C3508 ,C2231_=_C3517 ,C2231_=_C3530 ,C2231_=_C3531 ,C2231_=_C3533 ,\nC2242_=_C2253 ,C2242_=_C3469 ,C2242_=_C3482 ,C2242_=_C3508 ,C2242_=_C3517 ,C2242_=_C3530 ,\nC2242_=_C3531 ,C2242_=_C3533 ,C2253_=_C3469 ,C2253_=_C3482 ,C2253_=_C3508 ,C2253_=_C3517 ,\nC2253_=_C3530 ,C2253_=_C3531 ,C2253_=_C3533 ,C2264_=_C3470 ,C2264_=_C3483 ,C2264_=_C3509 ,\nC2264_=_C3518 ,C2264_=_C3534 ,C2264_=_C3535 ,C2264_=_C3537 ,C3469_=_C3470 ,C3469_=_C3482 ,\nC3469_=_C3508 ,C3469_=_C3517 ,C3469_=_C3530 ,C3469_=_C3531 ,C3469_=_C3533 ,C3470_=_C3483 ,\nC3470_=_C3509 ,C3470_=_C3518 ,C3470_=_C3534 ,C3470_=_C3535 ,C3470_=_C3537 ,C3482_=_C3483 ,\nC3482_=_C3492 ,C3482_=_C3508 ,C3482_=_C3517 ,C3482_=_C3530 ,C3482_=_C3531 ,C3482_=_C3533 ,\nC3483_=_C3492 ,C3483_=_C3509 ,C3483_=_C3518 ,C3483_=_C3534 ,C3483_=_C3535 ,C3483_=_C3537 ,\nC3492_=_C3499 ,C3492_=_C3505 ,C3492_=_C3527 ,C3492_=_C4366 ,C3492_=_C4428 ,C3492_=_C5152 ,\nC3492_=_C5186 ,C3492_=_C5215 ,C3492_=_C5894 ,C3492_=_C5920 ,C3492_=_C5944 ,C3492_=_C5965 ,\nC3492_=_C5985 ,C3492_=_C6744 ,C3492_=_C6760 ,C3492_=_C6767 ,C3492_=_C6773 ,C3492_=_C6779 ,\nC3492_=_C6781 ,C3492_=_C6783 ,C3499_=_C3505 ,C3499_=_C3527 ,C3499_=_C4366 ,C3499_=_C4428 ,\nC3499_=_C5152 ,C3499_=_C5186 ,C3499_=_C5215 ,C3499_=_C5894 ,C3499_=_C5920 ,C3499_=_C5944 ,\nC3499_=_C5965 ,C3499_=_C5985 ,C3499_=_C6744 ,C3499_=_C6760 ,C3499_=_C6767 ,C3499_=_C6773 ,\nC3499_=_C6779 ,C3499_=_C6781 ,C3499_=_C6783 ,C3505_=_C3527 ,C3505_=_C4366 ,C3505_=_C4428 ,\nC3505_=_C5152 ,C3505_=_C5186 ,C3505_=_C5215 ,C3505_=_C5894 ,C3505_=_C5920 ,C3505_=_C5944 ,\nC3505_=_C5965 ,C3505_=_C5985 ,C3505_=_C6744 ,C3505_=_C6760 ,C3505_=_C6767 ,C3505_=_C6773 ,\nC3505_=_C6779 ,C3505_=_C6781 ,C3505_=_C6783 ,C3508_=_C3509 ,C3508_=_C3517 ,C3508_=_C3530 ,\nC3508_=_C3531 ,C3508_=_C3533 ,C3509_=_C3518 ,C3509_=_C3534 ,C3509_=_C3535 ,C3509_=_C3537 ,\nC3517_=_C3518 ,C3517_=_C3527 ,C3517_=_C3530 ,C3517_=_C3531 ,C3517_=_C3533 ,C3518_=_C3527 ,\nC3518_=_C3534 ,C3518_=_C3535 ,C3518_=_C3537 ,C3527_=_C4366 ,C3527_=_C4428 ,C3527_=_C5152 ,\nC3527_=_C5186 ,C3527_=_C5215 ,C3527_=_C5894 ,C3527_=_C5920 ,C3527_=_C5944 ,C3527_=_C5965 ,\nC3527_=_C5985 ,C3527_=_C6744 ,C3527_=_C6760 ,C3527_=_C6767 ,C3527_=_C6773 ,C3527_=_C6779 ,\nC3527_=_C6781 ,C3527_=_C6783 ,C3530_=_C3531 ,C3530_=_C3533 ,C3530_=_C3534 ,C3531_=_C3533 ,\nC3531_=_C3535 ,C3533_=_C3537 ,C3534_=_C3535 ,C3534_=_C3537 ,C3535_=_C3537 ,C4366_=_C4428 ,\nC4366_=_C5152 ,C4366_=_C5186 ,C4366_=_C5215 ,C4366_=_C5894 ,C4366_=_C5920 ,C4366_=_C5944 ,\nC4366_=_C5965 ,C4366_=_C5985 ,C4366_=_C6744 ,C4366_=_C6760 ,C4366_=_C6767 ,C4366_=_C6773 ,\nC4366_=_C6779 ,C4366_=_C6781 ,C4366_=_C6783 ,C4428_=_C5152 ,C4428_=_C5186 ,C4428_=_C5215 ,\nC4428_=_C5894 ,C4428_=_C5920 ,C4428_=_C5944 ,C4428_=_C5965 ,C4428_=_C5985 ,C4428_=_C6744 ,\nC4428_=_C6760 ,C4428_=_C6767 ,C4428_=_C6773 ,C4428_=_C6779 ,C4428_=_C6781 ,C4428_=_C6783 ,\nC5152_=_C5186 ,C5152_=_C5215 ,C5152_=_C5894 ,C5152_=_C5920 ,C5152_=_C5944 ,C5152_=_C5965 ,\nC5152_=_C5985 ,C5152_=_C6744 ,C5152_=_C6760 ,C5152_=_C6767 ,C5152_=_C6773 ,C5152_=_C6779 ,\nC5152_=_C6781 ,C5152_=_C6783 ,C5186_=_C5215 ,C5186_=_C5894 ,C5186_=_C5920 ,C5186_=_C5944 ,\nC5186_=_C5965 ,C5186_=_C5985 ,C5186_=_C6744 ,C5186_=_C6760 ,C5186_=_C6767 ,C5186_=_C6773 ,\nC5186_=_C6779 ,C5186_=_C6781 ,C5186_=_C6783 ,C5215_=_C5894 ,C5215_=_C5920 ,C5215_=_C5944 ,\nC5215_=_C5965 ,C5215_=_C5985 ,C5215_=_C6744 ,C5215_=_C6760 ,C5215_=_C6767 ,C5215_=_C6773 ,\nC5215_=_C6779 ,C5215_=_C6781 ,C5215_=_C6783 ,C5894_=_C5920 ,C5894_=_C5944 ,C5894_=_C5965 ,\nC5894_=_C5985 ,C5894_=_C6744 ,C5894_=_C6760 ,C5894_=_C6767 ,C5894_=_C6773 ,C5894_=_C6779 ,\nC5894_=_C6781 ,C5894_=_C6783 ,C5920_=_C5944 ,C5920_=_C5965 ,C5920_=_C5985 ,C5920_=_C6744 ,\nC5920_=_C6760 ,C5920_=_C6767 ,C5920_=_C6773 ,C5920_=_C6779 ,C5920_=_C6781 ,C5920_=_C6783 ,\nC5944_=_C5965 ,C5944_=_C5985 ,C5944_=_C6744 ,C5944_=_C6760 ,C5944_=_C6767 ,C5944_=_C6773 ,\nC5944_=_C6779 ,C5944_=_C6781 ,C5944_=_C6783 ,C5965_=_C5985 ,C5965_=_C6744 ,C5965_=_C6760 ,\nC5965_=_C6767 ,C5965_=_C6773 ,C5965_=_C6779 ,C5965_=_C6781 ,C5965_=_C6783 ,C5985_=_C6744 ,\nC5985_=_C6760 ,C5985_=_C6767 ,C5985_=_C6773 ,C5985_=_C6779 ,C5985_=_C6781 ,C5985_=_C6783 ,\nC6744_=_C6760 ,C6744_=_C6767 ,C6744_=_C6773 ,C6744_=_C6779 ,C6744_=_C6781 ,C6744_=_C6783 ,\nC6760_=_C6767 ,C6760_=_C6773 ,C6760_=_C6779 ,C6760_=_C6781 ,C6760_=_C6783 ,C6767_=_C6773 ,\nC6767_=_C6779 ,C6767_=_C6781 ,C6767_=_C6783 ,C6773_=_C6779 ,C6773_=_C6781 ,C6773_=_C6783 ,\nC6779_=_C6781 ,C6779_=_C6783 ,C6781_=_C6783 ,"];900[shape=box, label="id:900 level: 16\n64: C964 C965 C972 C973 C1002 \nC1003 C2221 C2222 C2229 C2230 C2262 \nC2263 C3465 C3466 C3467 C3469 C3470 \nC3471 C3472 C3473 C3474 C3475 C3476 \nC3477 C3478 C3479 C3480 C3482 C3483 \nC3484 C3485 C3486 C3487 C3488 C3489 \nC3490 C3491 C3492 C3493 C3495 C3496 \nC3501 C3502 C3508 C3509 C3510 C3511 \nC3512 C3513 C3514 C3515 C3516 C3517 \nC3518 C3519 C3520 C3521 C3522 C3523 \nC3524 C3525 C3526 C3527 C3528 \n563: C964_=_C965( C964 C965 ) C964_=_C972( C964 C972 ) C964_=_C1002( C964 C1002 ) C964_=_C3465( C964 C3465 ) C964_=_C3466( C964 C3466 ) \nC964_=_C3467( C964 C3467 ) C964_=_C3469( C964 C3469 ) C964_=_C3470( C964 C3470 ) C964_=_C3471( C964 C3471 ) C964_=_C3472( C964 C3472 ) C964_=_C3473( C964 C3473 ) \nC964_=_C3474( C964 C3474 ) C964_=_C3475( C964 C3475 ) C964_=_C3476( C964 C3476 ) C964_=_C3477( C964 C3477 ) C965_=_C973( C965 C973 ) C965_=_C1003( C965 C1003 ) \nC965_=_C3478( C965 C3478 ) C965_=_C3479( C965 C3479 ) C965_=_C3480( C965 C3480 ) C965_=_C3482( C965 C3482 ) C965_=_C3483( C965 C3483 ) C965_=_C3484( C965 C3484 ) \nC965_=_C3485( C965 C3485 ) C965_=_C3486( C965 C3486 ) C965_=_C3487( C965 C3487 ) C965_=_C3488( C965 C3488 ) C965_=_C3489( C965 C3489 ) C965_=_C3490( C965 C3490 ) \nC965_=_C3491( C965 C3491 ) C965_=_C3492( C965 C3492 ) C965_=_C3493( C965 C3493 ) C972_=_C973( C972 C973 ) C972_=_C1002( C972 C1002 ) C972_=_C3465( C972 C3465 ) \nC972_=_C3466( C972 C3466 ) C972_=_C3467( C972 C3467 ) C972_=_C3469( C972 C3469 ) C972_=_C3470( C972 C3470 ) C972_=_C3471( C972 C3471 ) C972_=_C3472( C972 C3472 ) \nC972_=_C3473( C972 C3473 ) C972_=_C3474( C972 C3474 ) C972_=_C3475( C972 C3475 ) C972_=_C3476( C972 C3476 ) C972_=_C3477( C972 C3477 ) C973_=_C1003( C973 C1003 ) \nC973_=_C3478( C973 C3478 ) C973_=_C3479( C973 C3479 ) C973_=_C3480( C973 C3480 ) C973_=_C3482( C973 C3482 ) C973_=_C3483( C973 C3483 ) C973_=_C3484( C973 C3484 ) \nC973_=_C3485( C973 C3485 ) C973_=_C3486( C973 C3486 ) C973_=_C3487( C973 C3487 ) C973_=_C3488( C973 C3488 ) C973_=_C3489( C973 C3489 ) C973_=_C3490( C973 C3490 ) \nC973_=_C3491( C973 C3491 ) C973_=_C3492( C973 C3492 ) C973_=_C3493( C973 C3493 ) C1002_=_C1003( C1002 C1003 ) C1002_=_C3465( C1002 C3465 ) C1002_=_C3466( C1002 C3466 ) \nC1002_=_C3467( C1002 C3467 ) C1002_=_C3469( C1002 C3469 ) C1002_=_C3470( C1002 C3470 ) C1002_=_C3471( C1002 C3471 ) C1002_=_C3472( C1002 C3472 ) C1002_=_C3473( C1002 C3473 ) \nC1002_=_C3474( C1002 C3474 ) C1002_=_C3475( C1002 C3475 ) C1002_=_C3476( C1002 C3476 ) C1002_=_C3477( C1002 C3477 ) C1003_=_C3478( C1003 C3478 ) C1003_=_C3479( C1003 C3479 ) \nC1003_=_C3480( C1003 C3480 ) C1003_=_C3482( C1003 C3482 ) C1003_=_C3483( C1003 C3483 ) C1003_=_C3484( C1003 C3484 ) C1003_=_C3485( C1003 C3485 ) C1003_=_C3486( C1003 C3486 ) \nC1003_=_C3487( C1003 C3487 ) C1003_=_C3488( C1003 C3488 ) C1003_=_C3489( C1003 C3489 ) C1003_=_C3490( C1003 C3490 ) C1003_=_C3491( C1003 C3491 ) C1003_=_C3492( C1003 C3492 ) \nC1003_=_C3493( C1003 C3493 ) C2221_=_C2222( C2221 C2222 ) C2221_=_C2229( C2221 C2229 ) C2221_=_C2262( C2221 C2262 ) C2221_=_C3480( C2221 C3480 ) C2221_=_C3495( C2221 C3495 ) \nC2221_=_C3501( C2221 C3501 ) C2221_=_C3508( C2221 C3508 ) C2221_=_C3509( C2221 C3509 ) C2221_=_C3510( C2221 C3510 ) C2221_=_C3511( C2221 C3511 ) C2221_=_C3512( C2221 C3512 ) \nC2221_=_C3513( C2221 C3513 ) C2221_=_C3514( C2221</w:t>
      </w:r>
    </w:p>
    <w:p>
      <w:pPr>
        <w:pStyle w:val="PreformattedText"/>
        <w:bidi w:val="0"/>
        <w:spacing w:before="0" w:after="0"/>
        <w:jc w:val="left"/>
        <w:rPr/>
      </w:pPr>
      <w:r>
        <w:rPr/>
        <w:t xml:space="preserve"> </w:t>
      </w:r>
      <w:r>
        <w:rPr/>
        <w:t>C3514 ) C2221_=_C3515( C2221 C3515 ) C2221_=_C3516( C2221 C3516 ) C2222_=_C2230( C2222 C2230 ) C2222_=_C2263( C2222 C2263 ) \nC2222_=_C3467( C2222 C3467 ) C2222_=_C3496( C2222 C3496 ) C2222_=_C3502( C2222 C3502 ) C2222_=_C3517( C2222 C3517 ) C2222_=_C3518( C2222 C3518 ) C2222_=_C3519( C2222 C3519 ) \nC2222_=_C3520( C2222 C3520 ) C2222_=_C3521( C2222 C3521 ) C2222_=_C3522( C2222 C3522 ) C2222_=_C3523( C2222 C3523 ) C2222_=_C3524( C2222 C3524 ) C2222_=_C3525( C2222 C3525 ) \nC2222_=_C3526( C2222 C3526 ) C2222_=_C3527( C2222 C3527 ) C2222_=_C3528( C2222 C3528 ) C2229_=_C2230( C2229 C2230 ) C2229_=_C2262( C2229 C2262 ) C2229_=_C3480( C2229 C3480 ) \nC2229_=_C3495( C2229 C3495 ) C2229_=_C3501( C2229 C3501 ) C2229_=_C3508( C2229 C3508 ) C2229_=_C3509( C2229 C3509 ) C2229_=_C3510( C2229 C3510 ) C2229_=_C3511( C2229 C3511 ) \nC2229_=_C3512( C2229 C3512 ) C2229_=_C3513( C2229 C3513 ) C2229_=_C3514( C2229 C3514 ) C2229_=_C3515( C2229 C3515 ) C2229_=_C3516( C2229 C3516 ) C2230_=_C2263( C2230 C2263 ) \nC2230_=_C3467( C2230 C3467 ) C2230_=_C3496( C2230 C3496 ) C2230_=_C3502( C2230 C3502 ) C2230_=_C3517( C2230 C3517 ) C2230_=_C3518( C2230 C3518 ) C2230_=_C3519( C2230 C3519 ) \nC2230_=_C3520( C2230 C3520 ) C2230_=_C3521( C2230 C3521 ) C2230_=_C3522( C2230 C3522 ) C2230_=_C3523( C2230 C3523 ) C2230_=_C3524( C2230 C3524 ) C2230_=_C3525( C2230 C3525 ) \nC2230_=_C3526( C2230 C3526 ) C2230_=_C3527( C2230 C3527 ) C2230_=_C3528( C2230 C3528 ) C2262_=_C2263( C2262 C2263 ) C2262_=_C3480( C2262 C3480 ) C2262_=_C3495( C2262 C3495 ) \nC2262_=_C3501( C2262 C3501 ) C2262_=_C3508( C2262 C3508 ) C2262_=_C3509( C2262 C3509 ) C2262_=_C3510( C2262 C3510 ) C2262_=_C3511( C2262 C3511 ) C2262_=_C3512( C2262 C3512 ) \nC2262_=_C3513( C2262 C3513 ) C2262_=_C3514( C2262 C3514 ) C2262_=_C3515( C2262 C3515 ) C2262_=_C3516( C2262 C3516 ) C2263_=_C3467( C2263 C3467 ) C2263_=_C3496( C2263 C3496 ) \nC2263_=_C3502( C2263 C3502 ) C2263_=_C3517( C2263 C3517 ) C2263_=_C3518( C2263 C3518 ) C2263_=_C3519( C2263 C3519 ) C2263_=_C3520( C2263 C3520 ) C2263_=_C3521( C2263 C3521 ) \nC2263_=_C3522( C2263 C3522 ) C2263_=_C3523( C2263 C3523 ) C2263_=_C3524( C2263 C3524 ) C2263_=_C3525( C2263 C3525 ) C2263_=_C3526( C2263 C3526 ) C2263_=_C3527( C2263 C3527 ) \nC2263_=_C3528( C2263 C3528 ) C3465_=_C3466( C3465 C3466 ) C3465_=_C3467( C3465 C3467 ) C3465_=_C3469( C3465 C3469 ) C3465_=_C3470( C3465 C3470 ) C3465_=_C3471( C3465 C3471 ) \nC3465_=_C3472( C3465 C3472 ) C3465_=_C3473( C3465 C3473 ) C3465_=_C3474( C3465 C3474 ) C3465_=_C3475( C3465 C3475 ) C3465_=_C3476( C3465 C3476 ) C3465_=_C3477( C3465 C3477 ) \nC3465_=_C3478( C3465 C3478 ) C3465_=_C3495( C3465 C3495 ) C3465_=_C3496( C3465 C3496 ) C3466_=_C3467( C3466 C3467 ) C3466_=_C3469( C3466 C3469 ) C3466_=_C3470( C3466 C3470 ) \nC3466_=_C3471( C3466 C3471 ) C3466_=_C3472( C3466 C3472 ) C3466_=_C3473( C3466 C3473 ) C3466_=_C3474( C3466 C3474 ) C3466_=_C3475( C3466 C3475 ) C3466_=_C3476( C3466 C3476 ) \nC3466_=_C3477( C3466 C3477 ) C3466_=_C3479( C3466 C3479 ) C3466_=_C3501( C3466 C3501 ) C3466_=_C3502( C3466 C3502 ) C3467_=_C3469( C3467 C3469 ) C3467_=_C3470( C3467 C3470 ) \nC3467_=_C3471( C3467 C3471 ) C3467_=_C3472( C3467 C3472 ) C3467_=_C3473( C3467 C3473 ) C3467_=_C3474( C3467 C3474 ) C3467_=_C3475( C3467 C3475 ) C3467_=_C3476( C3467 C3476 ) \nC3467_=_C3477( C3467 C3477 ) C3467_=_C3496( C3467 C3496 ) C3467_=_C3502( C3467 C3502 ) C3467_=_C3517( C3467 C3517 ) C3467_=_C3518( C3467 C3518 ) C3467_=_C3519( C3467 C3519 ) \nC3467_=_C3520( C3467 C3520 ) C3467_=_C3521( C3467 C3521 ) C3467_=_C3522( C3467 C3522 ) C3467_=_C3523( C3467 C3523 ) C3467_=_C3524( C3467 C3524 ) C3467_=_C3525( C3467 C3525 ) \nC3467_=_C3526( C3467 C3526 ) C3467_=_C3527( C3467 C3527 ) C3467_=_C3528( C3467 C3528 ) C3469_=_C3470( C3469 C3470 ) C3469_=_C3471( C3469 C3471 ) C3469_=_C3472( C3469 C3472 ) \nC3469_=_C3473( C3469 C3473 ) C3469_=_C3474( C3469 C3474 ) C3469_=_C3475( C3469 C3475 ) C3469_=_C3476( C3469 C3476 ) C3469_=_C3477( C3469 C3477 ) C3469_=_C3482( C3469 C3482 ) \nC3469_=_C3508( C3469 C3508 ) C3469_=_C3517( C3469 C3517 ) C3470_=_C3471( C3470 C3471 ) C3470_=_C3472( C3470 C3472 ) C3470_=_C3473( C3470 C3473 ) C3470_=_C3474( C3470 C3474 ) \nC3470_=_C3475( C3470 C3475 ) C3470_=_C3476( C3470 C3476 ) C3470_=_C3477( C3470 C3477 ) C3470_=_C3483( C3470 C3483 ) C3470_=_C3509( C3470 C3509 ) C3470_=_C3518( C3470 C3518 ) \nC3471_=_C3472( C3471 C3472 ) C3471_=_C3473( C3471 C3473 ) C3471_=_C3474( C3471 C3474 ) C3471_=_C3475( C3471 C3475 ) C3471_=_C3476( C3471 C3476 ) C3471_=_C3477( C3471 C3477 ) \nC3471_=_C3510( C3471 C3510 ) C3472_=_C3473( C3472 C3473 ) C3472_=_C3474( C3472 C3474 ) C3472_=_C3475( C3472 C3475 ) C3472_=_C3476( C3472 C3476 ) C3472_=_C3477( C3472 C3477 ) \nC3472_=_C3511( C3472 C3511 ) C3473_=_C3474( C3473 C3474 ) C3473_=_C3475( C3473 C3475 ) C3473_=_C3476( C3473 C3476 ) C3473_=_C3477( C3473 C3477 ) C3473_=_C3512( C3473 C3512 ) \nC3474_=_C3475( C3474 C3475 ) C3474_=_C3476( C3474 C3476 ) C3474_=_C3477( C3474 C3477 ) C3474_=_C3513( C3474 C3513 ) C3475_=_C3476( C3475 C3476 ) C3475_=_C3477( C3475 C3477 ) \nC3475_=_C3514( C3475 C3514 ) C3476_=_C3477( C3476 C3477 ) C3476_=_C3515( C3476 C3515 ) C3477_=_C3516( C3477 C3516 ) C3478_=_C3479( C3478 C3479 ) C3478_=_C3480( C3478 C3480 ) \nC3478_=_C3482( C3478 C3482 ) C3478_=_C3483( C3478 C3483 ) C3478_=_C3484( C3478 C3484 ) C3478_=_C3485( C3478 C3485 ) C3478_=_C3486( C3478 C3486 ) C3478_=_C3487( C3478 C3487 ) \nC3478_=_C3488( C3478 C3488 ) C3478_=_C3489( C3478 C3489 ) C3478_=_C3490( C3478 C3490 ) C3478_=_C3491( C3478 C3491 ) C3478_=_C3492( C3478 C3492 ) C3478_=_C3493( C3478 C3493 ) \nC3478_=_C3495( C3478 C3495 ) C3478_=_C3496( C3478 C3496 ) C3479_=_C3480( C3479 C3480 ) C3479_=_C3482( C3479 C3482 ) C3479_=_C3483( C3479 C3483 ) C3479_=_C3484( C3479 C3484 ) \nC3479_=_C3485( C3479 C3485 ) C3479_=_C3486( C3479 C3486 ) C3479_=_C3487( C3479 C3487 ) C3479_=_C3488( C3479 C3488 ) C3479_=_C3489( C3479 C3489 ) C3479_=_C3490( C3479 C3490 ) \nC3479_=_C3491( C3479 C3491 ) C3479_=_C3492( C3479 C3492 ) C3479_=_C3493( C3479 C3493 ) C3479_=_C3501( C3479 C3501 ) C3479_=_C3502( C3479 C3502 ) C3480_=_C3482( C3480 C3482 ) \nC3480_=_C3483( C3480 C3483 ) C3480_=_C3484( C3480 C3484 ) C3480_=_C3485( C3480 C3485 ) C3480_=_C3486( C3480 C3486 ) C3480_=_C3487( C3480 C3487 ) C3480_=_C3488( C3480 C3488 ) \nC3480_=_C3489( C3480 C3489 ) C3480_=_C3490( C3480 C3490 ) C3480_=_C3491( C3480 C3491 ) C3480_=_C3492( C3480 C3492 ) C3480_=_C3493( C3480 C3493 ) C3480_=_C3495( C3480 C3495 ) \nC3480_=_C3501( C3480 C3501 ) C3480_=_C3508( C3480 C3508 ) C3480_=_C3509( C3480 C3509 ) C3480_=_C3510( C3480 C3510 ) C3480_=_C3511( C3480 C3511 ) C3480_=_C3512( C3480 C3512 ) \nC3480_=_C3513( C3480 C3513 ) C3480_=_C3514( C3480 C3514 ) C3480_=_C3515( C3480 C3515 ) C3480_=_C3516( C3480 C3516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508( C3482 C3508 ) C3482_=_C3517( C3482 C3517 ) C3483_=_C3484( C3483 C3484 ) \nC3483_=_C3485( C3483 C3485 ) C3483_=_C3486( C3483 C3486 ) C3483_=_C3487( C3483 C3487 ) C3483_=_C3488( C3483 C3488 ) C3483_=_C3489( C3483 C3489 ) C3483_=_C3490( C3483 C3490 ) \nC3483_=_C3491( C3483 C3491 ) C3483_=_C3492( C3483 C3492 ) C3483_=_C3493( C3483 C3493 ) C3483_=_C3509( C3483 C3509 ) C3483_=_C3518( C3483 C3518 ) C3484_=_C3485( C3484 C3485 ) \nC3484_=_C3486( C3484 C3486 ) C3484_=_C3487( C3484 C3487 ) C3484_=_C3488( C3484 C3488 ) C3484_=_C3489( C3484 C3489 ) C3484_=_C3490( C3484 C3490 ) C3484_=_C3491( C3484 C3491 ) \nC3484_=_C3492( C3484 C3492 ) C3484_=_C3493( C3484 C3493 ) C3484_=_C3519( C3484 C3519 ) C3485_=_C3486( C3485 C3486 ) C3485_=_C3487( C3485 C3487 ) C3485_=_C3488( C3485 C3488 ) \nC3485_=_C3489( C3485 C3489 ) C3485_=_C3490( C3485 C3490 ) C3485_=_C3491( C3485 C3491 ) C3485_=_C3492( C3485 C3492 ) C3485_=_C3493( C3485 C3493 ) C3485_=_C3520( C3485 C3520 ) \nC3486_=_C3487( C3486 C3487 ) C3486_=_C3488( C3486 C3488 ) C3486_=_C3489( C3486 C3489 ) C3486_=_C3490( C3486 C3490 ) C3486_=_C3491( C3486 C3491 ) C3486_=_C3492( C3486 C3492 ) \nC3486_=_C3493( C3486 C3493 ) C3486_=_C3521( C3486 C3521 ) C3487_=_C3488( C3487 C3488 ) C3487_=_C3489( C3487 C3489 ) C3487_=_C3490( C3487 C3490 ) C3487_=_C3491( C3487 C3491 ) \nC3487_=_C3492( C3487 C3492 ) C3487_=_C3493( C3487 C3493 ) C3487_=_C3522( C3487 C3522 ) C3488_=_C3489( C3488 C3489 ) C3488_=_C3490( C3488 C3490 ) C3488_=_C3491( C3488 C3491 ) \nC3488_=_C3492( C3488 C3492 ) C3488_=_C3493( C3488 C3493 ) C3488_=_C3523( C3488 C3523 ) C3489_=_C3490( C3489 C3490 ) C3489_=_C3491( C3489 C3491 ) C3489_=_C3492( C3489 C3492 ) \nC3489_=_C3493( C3489 C3493 ) C3489_=_C3524( C3489 C3524 ) C3490_=_C3491( C3490 C3491 ) C3490_=_C3492( C3490 C3492 ) C3490_=_C3493( C3490 C3493 ) C3490_=_C3525( C3490 C3525 ) \nC3491_=_C3492( C3491 C3492 ) C3491_=_C3493( C3491 C3493 ) C3491_=_C3526( C3491 C3526 ) C3492_=_C3493( C3492 C3493 ) C3492_=_C3527( C3492 C3527 ) C3493_=_C3528( C3493 C3528 ) \nC3495_=_C3496( C3495 C3496 ) C3495_=_C3501( C3495 C3501 ) C3495_=_C3508( C3495 C3508 ) C3495_=_C3509( C3495 C3509 ) C3495_=_C3510( C3495 C3510 ) C3495_=_C3511( C3495 C3511 ) \nC3495_=_C3512( C3495 C3512 ) C3495_=_C3513( C3495 C3513 ) C3495_=_C3514( C3495 C3514 ) C3495_=_C3515( C3495 C3515 ) C3495_=_C3516( C3495 C3516 ) C3496_=_C3502( C3496 C3502 ) \nC3496_=_C3517( C3496 C3517 ) C3496_=_C3518( C3496 C3518 ) C3496_=_C3519( C3496 C3519 ) C3496_=_C3520( C3496 C3520 ) C3496_=_C3521( C3496 C3521 ) C3496_=_C3522( C3496 C3522 ) \nC3496_=_C3523( C3496 C3523 ) C3496_=_C3524( C3496 C3524 ) C3496_=_C3525( C3496 C3525 ) C3496_=_C3526( C3496 C3526 ) C3496_=_C3527( C3496 C3527 ) C3496_=_C3528( C3496 C3528 ) \nC3501_=_C3502( C3501 C3502 ) C3501_=_C3508( C3501 C3508 ) C3501_=_C3509( C3501 C3509 ) C3501_=_C3510(</w:t>
      </w:r>
    </w:p>
    <w:p>
      <w:pPr>
        <w:pStyle w:val="PreformattedText"/>
        <w:bidi w:val="0"/>
        <w:spacing w:before="0" w:after="0"/>
        <w:jc w:val="left"/>
        <w:rPr/>
      </w:pPr>
      <w:r>
        <w:rPr/>
        <w:t xml:space="preserve"> </w:t>
      </w:r>
      <w:r>
        <w:rPr/>
        <w:t>C3501 C3510 ) C3501_=_C3511( C3501 C3511 ) C3501_=_C3512( C3501 C3512 ) \nC3501_=_C3513( C3501 C3513 ) C3501_=_C3514( C3501 C3514 ) C3501_=_C3515( C3501 C3515 ) C3501_=_C3516( C3501 C3516 ) C3502_=_C3517( C3502 C3517 ) C3502_=_C3518( C3502 C3518 ) \nC3502_=_C3519( C3502 C3519 ) C3502_=_C3520( C3502 C3520 ) C3502_=_C3521( C3502 C3521 ) C3502_=_C3522( C3502 C3522 ) C3502_=_C3523( C3502 C3523 ) C3502_=_C3524( C3502 C3524 ) \nC3502_=_C3525( C3502 C3525 ) C3502_=_C3526( C3502 C3526 ) C3502_=_C3527( C3502 C3527 ) C3502_=_C3528( C3502 C3528 ) C3508_=_C3509( C3508 C3509 ) C3508_=_C3510( C3508 C3510 ) \nC3508_=_C3511( C3508 C3511 ) C3508_=_C3512( C3508 C3512 ) C3508_=_C3513( C3508 C3513 ) C3508_=_C3514( C3508 C3514 ) C3508_=_C3515( C3508 C3515 ) C3508_=_C3516( C3508 C3516 ) \nC3508_=_C3517( C3508 C3517 ) C3509_=_C3510( C3509 C3510 ) C3509_=_C3511( C3509 C3511 ) C3509_=_C3512( C3509 C3512 ) C3509_=_C3513( C3509 C3513 ) C3509_=_C3514( C3509 C3514 ) \nC3509_=_C3515( C3509 C3515 ) C3509_=_C3516( C3509 C3516 ) C3509_=_C3518( C3509 C3518 ) C3510_=_C3511( C3510 C3511 ) C3510_=_C3512( C3510 C3512 ) C3510_=_C3513( C3510 C3513 ) \nC3510_=_C3514( C3510 C3514 ) C3510_=_C3515( C3510 C3515 ) C3510_=_C3516( C3510 C3516 ) C3511_=_C3512( C3511 C3512 ) C3511_=_C3513( C3511 C3513 ) C3511_=_C3514( C3511 C3514 ) \nC3511_=_C3515( C3511 C3515 ) C3511_=_C3516( C3511 C3516 ) C3512_=_C3513( C3512 C3513 ) C3512_=_C3514( C3512 C3514 ) C3512_=_C3515( C3512 C3515 ) C3512_=_C3516( C3512 C3516 ) \nC3513_=_C3514( C3513 C3514 ) C3513_=_C3515( C3513 C3515 ) C3513_=_C3516( C3513 C3516 ) C3514_=_C3515( C3514 C3515 ) C3514_=_C3516( C3514 C3516 ) C3515_=_C3516( C3515 C3516 ) \nC3517_=_C3518( C3517 C3518 ) C3517_=_C3519( C3517 C3519 ) C3517_=_C3520( C3517 C3520 ) C3517_=_C3521( C3517 C3521 ) C3517_=_C3522( C3517 C3522 ) C3517_=_C3523( C3517 C3523 ) \nC3517_=_C3524( C3517 C3524 ) C3517_=_C3525( C3517 C3525 ) C3517_=_C3526( C3517 C3526 ) C3517_=_C3527( C3517 C3527 ) C3517_=_C3528( C3517 C3528 ) C3518_=_C3519( C3518 C3519 ) \nC3518_=_C3520( C3518 C3520 ) C3518_=_C3521( C3518 C3521 ) C3518_=_C3522( C3518 C3522 ) C3518_=_C3523( C3518 C3523 ) C3518_=_C3524( C3518 C3524 ) C3518_=_C3525( C3518 C3525 ) \nC3518_=_C3526( C3518 C3526 ) C3518_=_C3527( C3518 C3527 ) C3518_=_C3528( C3518 C3528 ) C3519_=_C3520( C3519 C3520 ) C3519_=_C3521( C3519 C3521 ) C3519_=_C3522( C3519 C3522 ) \nC3519_=_C3523( C3519 C3523 ) C3519_=_C3524( C3519 C3524 ) C3519_=_C3525( C3519 C3525 ) C3519_=_C3526( C3519 C3526 ) C3519_=_C3527( C3519 C3527 ) C3519_=_C3528( C3519 C3528 ) \nC3520_=_C3521( C3520 C3521 ) C3520_=_C3522( C3520 C3522 ) C3520_=_C3523( C3520 C3523 ) C3520_=_C3524( C3520 C3524 ) C3520_=_C3525( C3520 C3525 ) C3520_=_C3526( C3520 C3526 ) \nC3520_=_C3527( C3520 C3527 ) C3520_=_C3528( C3520 C3528 ) C3521_=_C3522( C3521 C3522 ) C3521_=_C3523( C3521 C3523 ) C3521_=_C3524( C3521 C3524 ) C3521_=_C3525( C3521 C3525 ) \nC3521_=_C3526( C3521 C3526 ) C3521_=_C3527( C3521 C3527 ) C3521_=_C3528( C3521 C3528 ) C3522_=_C3523( C3522 C3523 ) C3522_=_C3524( C3522 C3524 ) C3522_=_C3525( C3522 C3525 ) \nC3522_=_C3526( C3522 C3526 ) C3522_=_C3527( C3522 C3527 ) C3522_=_C3528( C3522 C3528 ) C3523_=_C3524( C3523 C3524 ) C3523_=_C3525( C3523 C3525 ) C3523_=_C3526( C3523 C3526 ) \nC3523_=_C3527( C3523 C3527 ) C3523_=_C3528( C3523 C3528 ) C3524_=_C3525( C3524 C3525 ) C3524_=_C3526( C3524 C3526 ) C3524_=_C3527( C3524 C3527 ) C3524_=_C3528( C3524 C3528 ) \nC3525_=_C3526( C3525 C3526 ) C3525_=_C3527( C3525 C3527 ) C3525_=_C3528( C3525 C3528 ) C3526_=_C3527( C3526 C3527 ) C3526_=_C3528( C3526 C3528 ) C3527_=_C3528( C3527 C3528 ) "];858-&gt;900[label="62: C964 C965 C972 C973 C1002 \nC1003 C2221 C2222 C2229 C2230 C2262 \nC2263 C3465 C3466 C3469 C3470 C3471 \nC3472 C3473 C3474 C3475 C3476 C3477 \nC3478 C3479 C3482 C3483 C3484 C3485 \nC3486 C3487 C3488 C3489 C3490 C3491 \nC3492 C3493 C3495 C3496 C3501 C3502 \nC3508 C3509 C3510 C3511 C3512 C3513 \nC3514 C3515 C3516 C3517 C3518 C3519 \nC3520 C3521 C3522 C3523 C3524 C3525 \nC3526 C3527 C3528 \n501: C964_=_C965 ,C964_=_C972 ,C964_=_C1002 ,C964_=_C3465 ,C964_=_C3466 ,\nC964_=_C3469 ,C964_=_C3470 ,C964_=_C3471 ,C964_=_C3472 ,C964_=_C3473 ,C964_=_C3474 ,\nC964_=_C3475 ,C964_=_C3476 ,C964_=_C3477 ,C965_=_C973 ,C965_=_C1003 ,C965_=_C3478 ,\nC965_=_C3479 ,C965_=_C3482 ,C965_=_C3483 ,C965_=_C3484 ,C965_=_C3485 ,C965_=_C3486 ,\nC965_=_C3487 ,C965_=_C3488 ,C965_=_C3489 ,C965_=_C3490 ,C965_=_C3491 ,C965_=_C3492 ,\nC965_=_C3493 ,C972_=_C973 ,C972_=_C1002 ,C972_=_C3465 ,C972_=_C3466 ,C972_=_C3469 ,\nC972_=_C3470 ,C972_=_C3471 ,C972_=_C3472 ,C972_=_C3473 ,C972_=_C3474 ,C972_=_C3475 ,\nC972_=_C3476 ,C972_=_C3477 ,C973_=_C1003 ,C973_=_C3478 ,C973_=_C3479 ,C973_=_C3482 ,\nC973_=_C3483 ,C973_=_C3484 ,C973_=_C3485 ,C973_=_C3486 ,C973_=_C3487 ,C973_=_C3488 ,\nC973_=_C3489 ,C973_=_C3490 ,C973_=_C3491 ,C973_=_C3492 ,C973_=_C3493 ,C1002_=_C1003 ,\nC1002_=_C3465 ,C1002_=_C3466 ,C1002_=_C3469 ,C1002_=_C3470 ,C1002_=_C3471 ,C1002_=_C3472 ,\nC1002_=_C3473 ,C1002_=_C3474 ,C1002_=_C3475 ,C1002_=_C3476 ,C1002_=_C3477 ,C1003_=_C3478 ,\nC1003_=_C3479 ,C1003_=_C3482 ,C1003_=_C3483 ,C1003_=_C3484 ,C1003_=_C3485 ,C1003_=_C3486 ,\nC1003_=_C3487 ,C1003_=_C3488 ,C1003_=_C3489 ,C1003_=_C3490 ,C1003_=_C3491 ,C1003_=_C3492 ,\nC1003_=_C3493 ,C2221_=_C2222 ,C2221_=_C2229 ,C2221_=_C2262 ,C2221_=_C3495 ,C2221_=_C3501 ,\nC2221_=_C3508 ,C2221_=_C3509 ,C2221_=_C3510 ,C2221_=_C3511 ,C2221_=_C3512 ,C2221_=_C3513 ,\nC2221_=_C3514 ,C2221_=_C3515 ,C2221_=_C3516 ,C2222_=_C2230 ,C2222_=_C2263 ,C2222_=_C3496 ,\nC2222_=_C3502 ,C2222_=_C3517 ,C2222_=_C3518 ,C2222_=_C3519 ,C2222_=_C3520 ,C2222_=_C3521 ,\nC2222_=_C3522 ,C2222_=_C3523 ,C2222_=_C3524 ,C2222_=_C3525 ,C2222_=_C3526 ,C2222_=_C3527 ,\nC2222_=_C3528 ,C2229_=_C2230 ,C2229_=_C2262 ,C2229_=_C3495 ,C2229_=_C3501 ,C2229_=_C3508 ,\nC2229_=_C3509 ,C2229_=_C3510 ,C2229_=_C3511 ,C2229_=_C3512 ,C2229_=_C3513 ,C2229_=_C3514 ,\nC2229_=_C3515 ,C2229_=_C3516 ,C2230_=_C2263 ,C2230_=_C3496 ,C2230_=_C3502 ,C2230_=_C3517 ,\nC2230_=_C3518 ,C2230_=_C3519 ,C2230_=_C3520 ,C2230_=_C3521 ,C2230_=_C3522 ,C2230_=_C3523 ,\nC2230_=_C3524 ,C2230_=_C3525 ,C2230_=_C3526 ,C2230_=_C3527 ,C2230_=_C3528 ,C2262_=_C2263 ,\nC2262_=_C3495 ,C2262_=_C3501 ,C2262_=_C3508 ,C2262_=_C3509 ,C2262_=_C3510 ,C2262_=_C3511 ,\nC2262_=_C3512 ,C2262_=_C3513 ,C2262_=_C3514 ,C2262_=_C3515 ,C2262_=_C3516 ,C2263_=_C3496 ,\nC2263_=_C3502 ,C2263_=_C3517 ,C2263_=_C3518 ,C2263_=_C3519 ,C2263_=_C3520 ,C2263_=_C3521 ,\nC2263_=_C3522 ,C2263_=_C3523 ,C2263_=_C3524 ,C2263_=_C3525 ,C2263_=_C3526 ,C2263_=_C3527 ,\nC2263_=_C3528 ,C3465_=_C3466 ,C3465_=_C3469 ,C3465_=_C3470 ,C3465_=_C3471 ,C3465_=_C3472 ,\nC3465_=_C3473 ,C3465_=_C3474 ,C3465_=_C3475 ,C3465_=_C3476 ,C3465_=_C3477 ,C3465_=_C3478 ,\nC3465_=_C3495 ,C3465_=_C3496 ,C3466_=_C3469 ,C3466_=_C3470 ,C3466_=_C3471 ,C3466_=_C3472 ,\nC3466_=_C3473 ,C3466_=_C3474 ,C3466_=_C3475 ,C3466_=_C3476 ,C3466_=_C3477 ,C3466_=_C3479 ,\nC3466_=_C3501 ,C3466_=_C3502 ,C3469_=_C3470 ,C3469_=_C3471 ,C3469_=_C3472 ,C3469_=_C3473 ,\nC3469_=_C3474 ,C3469_=_C3475 ,C3469_=_C3476 ,C3469_=_C3477 ,C3469_=_C3482 ,C3469_=_C3508 ,\nC3469_=_C3517 ,C3470_=_C3471 ,C3470_=_C3472 ,C3470_=_C3473 ,C3470_=_C3474 ,C3470_=_C3475 ,\nC3470_=_C3476 ,C3470_=_C3477 ,C3470_=_C3483 ,C3470_=_C3509 ,C3470_=_C3518 ,C3471_=_C3472 ,\nC3471_=_C3473 ,C3471_=_C3474 ,C3471_=_C3475 ,C3471_=_C3476 ,C3471_=_C3477 ,C3471_=_C3510 ,\nC3472_=_C3473 ,C3472_=_C3474 ,C3472_=_C3475 ,C3472_=_C3476 ,C3472_=_C3477 ,C3472_=_C3511 ,\nC3473_=_C3474 ,C3473_=_C3475 ,C3473_=_C3476 ,C3473_=_C3477 ,C3473_=_C3512 ,C3474_=_C3475 ,\nC3474_=_C3476 ,C3474_=_C3477 ,C3474_=_C3513 ,C3475_=_C3476 ,C3475_=_C3477 ,C3475_=_C3514 ,\nC3476_=_C3477 ,C3476_=_C3515 ,C3477_=_C3516 ,C3478_=_C3479 ,C3478_=_C3482 ,C3478_=_C3483 ,\nC3478_=_C3484 ,C3478_=_C3485 ,C3478_=_C3486 ,C3478_=_C3487 ,C3478_=_C3488 ,C3478_=_C3489 ,\nC3478_=_C3490 ,C3478_=_C3491 ,C3478_=_C3492 ,C3478_=_C3493 ,C3478_=_C3495 ,C3478_=_C3496 ,\nC3479_=_C3482 ,C3479_=_C3483 ,C3479_=_C3484 ,C3479_=_C3485 ,C3479_=_C3486 ,C3479_=_C3487 ,\nC3479_=_C3488 ,C3479_=_C3489 ,C3479_=_C3490 ,C3479_=_C3491 ,C3479_=_C3492 ,C3479_=_C3493 ,\nC3479_=_C3501 ,C3479_=_C3502 ,C3482_=_C3483 ,C3482_=_C3484 ,C3482_=_C3485 ,C3482_=_C3486 ,\nC3482_=_C3487 ,C3482_=_C3488 ,C3482_=_C3489 ,C3482_=_C3490 ,C3482_=_C3491 ,C3482_=_C3492 ,\nC3482_=_C3493 ,C3482_=_C3508 ,C3482_=_C3517 ,C3483_=_C3484 ,C3483_=_C3485 ,C3483_=_C3486 ,\nC3483_=_C3487 ,C3483_=_C3488 ,C3483_=_C3489 ,C3483_=_C3490 ,C3483_=_C3491 ,C3483_=_C3492 ,\nC3483_=_C3493 ,C3483_=_C3509 ,C3483_=_C3518 ,C3484_=_C3485 ,C3484_=_C3486 ,C3484_=_C3487 ,\nC3484_=_C3488 ,C3484_=_C3489 ,C3484_=_C3490 ,C3484_=_C3491 ,C3484_=_C3492 ,C3484_=_C3493 ,\nC3484_=_C3519 ,C3485_=_C3486 ,C3485_=_C3487 ,C3485_=_C3488 ,C3485_=_C3489 ,C3485_=_C3490 ,\nC3485_=_C3491 ,C3485_=_C3492 ,C3485_=_C3493 ,C3485_=_C3520 ,C3486_=_C3487 ,C3486_=_C3488 ,\nC3486_=_C3489 ,C3486_=_C3490 ,C3486_=_C3491 ,C3486_=_C3492 ,C3486_=_C3493 ,C3486_=_C3521 ,\nC3487_=_C3488 ,C3487_=_C3489 ,C3487_=_C3490 ,C3487_=_C3491 ,C3487_=_C3492 ,C3487_=_C3493 ,\nC3487_=_C3522 ,C3488_=_C3489 ,C3488_=_C3490 ,C3488_=_C3491 ,C3488_=_C3492 ,C3488_=_C3493 ,\nC3488_=_C3523 ,C3489_=_C3490 ,C3489_=_C3491 ,C3489_=_C3492 ,C3489_=_C3493 ,C3489_=_C3524 ,\nC3490_=_C3491 ,C3490_=_C3492 ,C3490_=_C3493 ,C3490_=_C3525 ,C3491_=_C3492 ,C3491_=_C3493 ,\nC3491_=_C3526 ,C3492_=_C3493 ,C3492_=_C3527 ,C3493_=_C3528 ,C3495_=_C3496 ,C3495_=_C3501 ,\nC3495_=_C3508 ,C3495_=_C3509 ,C3495_=_C3510 ,C3495_=_C3511 ,C3495_=_C3512 ,C3495_=_C3513 ,\nC3495_=_C3514 ,C3495_=_C3515 ,C3495_=_C3516 ,C3496_=_C3502 ,C3496_=_C3517 ,C3496_=_C3518 ,\nC3496_=_C3519 ,C3496_=_C3520 ,C3496_=_C3521 ,C3496_=_C3522 ,C3496_=_C3523 ,C3496_=_C3524 ,\nC3496_=_C3525 ,C3496_=_C3526 ,C3496_=_C3527 ,C3496_=_C3528 ,C3501_=_C3502 ,C3501_=_C3508 ,\nC3501_=_C3509 ,C3501_=_C3510 ,C3501_=_C3511 ,C3501_=_C3512 ,C3501_=_C3513 ,C3501_=_C3514 ,\nC3501_=_C3515 ,C3501_=_C3516 ,C3502_=_C3517 ,C3502_=_C3518 ,C3502_=_C3519 ,C3502_=_C3520</w:t>
      </w:r>
    </w:p>
    <w:p>
      <w:pPr>
        <w:pStyle w:val="PreformattedText"/>
        <w:bidi w:val="0"/>
        <w:spacing w:before="0" w:after="0"/>
        <w:jc w:val="left"/>
        <w:rPr/>
      </w:pPr>
      <w:r>
        <w:rPr/>
        <w:t xml:space="preserve"> </w:t>
      </w:r>
      <w:r>
        <w:rPr/>
        <w:t>,\nC3502_=_C3521 ,C3502_=_C3522 ,C3502_=_C3523 ,C3502_=_C3524 ,C3502_=_C3525 ,C3502_=_C3526 ,\nC3502_=_C3527 ,C3502_=_C3528 ,C3508_=_C3509 ,C3508_=_C3510 ,C3508_=_C3511 ,C3508_=_C3512 ,\nC3508_=_C3513 ,C3508_=_C3514 ,C3508_=_C3515 ,C3508_=_C3516 ,C3508_=_C3517 ,C3509_=_C3510 ,\nC3509_=_C3511 ,C3509_=_C3512 ,C3509_=_C3513 ,C3509_=_C3514 ,C3509_=_C3515 ,C3509_=_C3516 ,\nC3509_=_C3518 ,C3510_=_C3511 ,C3510_=_C3512 ,C3510_=_C3513 ,C3510_=_C3514 ,C3510_=_C3515 ,\nC3510_=_C3516 ,C3511_=_C3512 ,C3511_=_C3513 ,C3511_=_C3514 ,C3511_=_C3515 ,C3511_=_C3516 ,\nC3512_=_C3513 ,C3512_=_C3514 ,C3512_=_C3515 ,C3512_=_C3516 ,C3513_=_C3514 ,C3513_=_C3515 ,\nC3513_=_C3516 ,C3514_=_C3515 ,C3514_=_C3516 ,C3515_=_C3516 ,C3517_=_C3518 ,C3517_=_C3519 ,\nC3517_=_C3520 ,C3517_=_C3521 ,C3517_=_C3522 ,C3517_=_C3523 ,C3517_=_C3524 ,C3517_=_C3525 ,\nC3517_=_C3526 ,C3517_=_C3527 ,C3517_=_C3528 ,C3518_=_C3519 ,C3518_=_C3520 ,C3518_=_C3521 ,\nC3518_=_C3522 ,C3518_=_C3523 ,C3518_=_C3524 ,C3518_=_C3525 ,C3518_=_C3526 ,C3518_=_C3527 ,\nC3518_=_C3528 ,C3519_=_C3520 ,C3519_=_C3521 ,C3519_=_C3522 ,C3519_=_C3523 ,C3519_=_C3524 ,\nC3519_=_C3525 ,C3519_=_C3526 ,C3519_=_C3527 ,C3519_=_C3528 ,C3520_=_C3521 ,C3520_=_C3522 ,\nC3520_=_C3523 ,C3520_=_C3524 ,C3520_=_C3525 ,C3520_=_C3526 ,C3520_=_C3527 ,C3520_=_C3528 ,\nC3521_=_C3522 ,C3521_=_C3523 ,C3521_=_C3524 ,C3521_=_C3525 ,C3521_=_C3526 ,C3521_=_C3527 ,\nC3521_=_C3528 ,C3522_=_C3523 ,C3522_=_C3524 ,C3522_=_C3525 ,C3522_=_C3526 ,C3522_=_C3527 ,\nC3522_=_C3528 ,C3523_=_C3524 ,C3523_=_C3525 ,C3523_=_C3526 ,C3523_=_C3527 ,C3523_=_C3528 ,\nC3524_=_C3525 ,C3524_=_C3526 ,C3524_=_C3527 ,C3524_=_C3528 ,C3525_=_C3526 ,C3525_=_C3527 ,\nC3525_=_C3528 ,C3526_=_C3527 ,C3526_=_C3528 ,C3527_=_C3528 ,"];901[shape=box, label="id:901 level: 16\n75: C870 C880 C890 C891 C899 \nC908 C909 C913 C914 C915 C916 \nC917 C918 C919 C920 C924 C925 \nC926 C927 C928 C929 C930 C932 \nC933 C934 C935 C937 C938 C939 \nC940 C941 C942 C943 C944 C946 \nC947 C948 C949 C950 C951 C962 \nC963 C964 C965 C966 C968 C969 \nC970 C971 C972 C973 C974 C976 \nC977 C978 C2185 C2215 C3417 C3451 \nC3486 C3521 C4319 C4350 C4371 C4382 \nC4396 C4397 C4398 C4399 C4400 C4401 \nC4402 C4403 C4404 C4405 \n569: C870_=_C880( C870 C880 ) C870_=_C899( C870 C899 ) C870_=_C908( C870 C908 ) C870_=_C919( C870 C919 ) C870_=_C932( C870 C932 ) \nC870_=_C933( C870 C933 ) C870_=_C934( C870 C934 ) C870_=_C935( C870 C935 ) C870_=_C937( C870 C937 ) C870_=_C938( C870 C938 ) C880_=_C899( C880 C899 ) \nC880_=_C908( C880 C908 ) C880_=_C919( C880 C919 ) C880_=_C932( C880 C932 ) C880_=_C933( C880 C933 ) C880_=_C934( C880 C934 ) C880_=_C935( C880 C935 ) \nC880_=_C937( C880 C937 ) C880_=_C938( C880 C938 ) C890_=_C891( C890 C891 ) C890_=_C908( C890 C908 ) C890_=_C909( C890 C909 ) C890_=_C913( C890 C913 ) \nC890_=_C914( C890 C914 ) C890_=_C915( C890 C915 ) C890_=_C916( C890 C916 ) C890_=_C917( C890 C917 ) C890_=_C918( C890 C918 ) C891_=_C919( C891 C919 ) \nC891_=_C920( C891 C920 ) C891_=_C924( C891 C924 ) C891_=_C925( C891 C925 ) C891_=_C926( C891 C926 ) C891_=_C927( C891 C927 ) C891_=_C928( C891 C928 ) \nC891_=_C929( C891 C929 ) C891_=_C930( C891 C930 ) C899_=_C908( C899 C908 ) C899_=_C919( C899 C919 ) C899_=_C932( C899 C932 ) C899_=_C933( C899 C933 ) \nC899_=_C934( C899 C934 ) C899_=_C935( C899 C935 ) C899_=_C937( C899 C937 ) C899_=_C938( C899 C938 ) C908_=_C909( C908 C909 ) C908_=_C913( C908 C913 ) \nC908_=_C914( C908 C914 ) C908_=_C915( C908 C915 ) C908_=_C916( C908 C916 ) C908_=_C917( C908 C917 ) C908_=_C918( C908 C918 ) C908_=_C919( C908 C919 ) \nC908_=_C932( C908 C932 ) C908_=_C933( C908 C933 ) C908_=_C934( C908 C934 ) C908_=_C935( C908 C935 ) C908_=_C937( C908 C937 ) C908_=_C938( C908 C938 ) \nC909_=_C913( C909 C913 ) C909_=_C914( C909 C914 ) C909_=_C915( C909 C915 ) C909_=_C916( C909 C916 ) C909_=_C917( C909 C917 ) C909_=_C918( C909 C918 ) \nC909_=_C932( C909 C932 ) C909_=_C939( C909 C939 ) C909_=_C950( C909 C950 ) C909_=_C951( C909 C951 ) C913_=_C914( C913 C914 ) C913_=_C915( C913 C915 ) \nC913_=_C916( C913 C916 ) C913_=_C917( C913 C917 ) C913_=_C918( C913 C918 ) C913_=_C924( C913 C924 ) C914_=_C915( C914 C915 ) C914_=_C916( C914 C916 ) \nC914_=_C917( C914 C917 ) C914_=_C918( C914 C918 ) C914_=_C968( C914 C968 ) C914_=_C976( C914 C976 ) C914_=_C2185( C914 C2185 ) C914_=_C2215( C914 C2215 ) \nC914_=_C3417( C914 C3417 ) C914_=_C3451( C914 C3451 ) C914_=_C3486( C914 C3486 ) C914_=_C3521( C914 C3521 ) C914_=_C4319( C914 C4319 ) C914_=_C4350( C914 C4350 ) \nC914_=_C4371( C914 C4371 ) C914_=_C4382( C914 C4382 ) C914_=_C4396( C914 C4396 ) C914_=_C4397( C914 C4397 ) C914_=_C4398( C914 C4398 ) C914_=_C4399( C914 C4399 ) \nC914_=_C4400( C914 C4400 ) C914_=_C4401( C914 C4401 ) C914_=_C4402( C914 C4402 ) C914_=_C4403( C914 C4403 ) C914_=_C4404( C914 C4404 ) C914_=_C4405( C914 C4405 ) \nC915_=_C916( C915 C916 ) C915_=_C917( C915 C917 ) C915_=_C918( C915 C918 ) C915_=_C946( C915 C946 ) C915_=_C4398( C915 C4398 ) C916_=_C917( C916 C917 ) \nC916_=_C918( C916 C918 ) C916_=_C947( C916 C947 ) C917_=_C918( C917 C918 ) C917_=_C948( C917 C948 ) C917_=_C4399( C917 C4399 ) C918_=_C949( C918 C949 ) \nC919_=_C920( C919 C920 ) C919_=_C924( C919 C924 ) C919_=_C925( C919 C925 ) C919_=_C926( C919 C926 ) C919_=_C927( C919 C927 ) C919_=_C928( C919 C928 ) \nC919_=_C929( C919 C929 ) C919_=_C930( C919 C930 ) C919_=_C932( C919 C932 ) C919_=_C933( C919 C933 ) C919_=_C934( C919 C934 ) C919_=_C935( C919 C935 ) \nC919_=_C937( C919 C937 ) C919_=_C938( C919 C938 ) C920_=_C924( C920 C924 ) C920_=_C925( C920 C925 ) C920_=_C926( C920 C926 ) C920_=_C927( C920 C927 ) \nC920_=_C928( C920 C928 ) C920_=_C929( C920 C929 ) C920_=_C930( C920 C930 ) C920_=_C939( C920 C939 ) C920_=_C940( C920 C940 ) C920_=_C941( C920 C941 ) \nC920_=_C942( C920 C942 ) C920_=_C943( C920 C943 ) C920_=_C944( C920 C944 ) C920_=_C946( C920 C946 ) C920_=_C947( C920 C947 ) C920_=_C948( C920 C948 ) \nC920_=_C949( C920 C949 ) C924_=_C925( C924 C925 ) C924_=_C926( C924 C926 ) C924_=_C927( C924 C927 ) C924_=_C928( C924 C928 ) C924_=_C929( C924 C929 ) \nC924_=_C930( C924 C930 ) C925_=_C926( C925 C926 ) C925_=_C927( C925 C927 ) C925_=_C928( C925 C928 ) C925_=_C929( C925 C929 ) C925_=_C930( C925 C930 ) \nC925_=_C4350( C925 C4350 ) C926_=_C927( C926 C927 ) C926_=_C928( C926 C928 ) C926_=_C929( C926 C929 ) C926_=_C930( C926 C930 ) C926_=_C4371( C926 C4371 ) \nC927_=_C928( C927 C928 ) C927_=_C929( C927 C929 ) C927_=_C930( C927 C930 ) C927_=_C4382( C927 C4382 ) C928_=_C929( C928 C929 ) C928_=_C930( C928 C930 ) \nC928_=_C4396( C928 C4396 ) C929_=_C930( C929 C930 ) C929_=_C937( C929 C937 ) C929_=_C969( C929 C969 ) C929_=_C977( C929 C977 ) C930_=_C938( C930 C938 ) \nC930_=_C970( C930 C970 ) C930_=_C978( C930 C978 ) C932_=_C933( C932 C933 ) C932_=_C934( C932 C934 ) C932_=_C935( C932 C935 ) C932_=_C937( C932 C937 ) \nC932_=_C938( C932 C938 ) C932_=_C939( C932 C939 ) C932_=_C950( C932 C950 ) C932_=_C951( C932 C951 ) C933_=_C934( C933 C934 ) C933_=_C935( C933 C935 ) \nC933_=_C937( C933 C937 ) C933_=_C938( C933 C938 ) C934_=_C935( C934 C935 ) C934_=_C937( C934 C937 ) C934_=_C938( C934 C938 ) C934_=_C3417( C934 C3417 ) \nC935_=_C937( C935 C937 ) C935_=_C938( C935 C938 ) C937_=_C938( C937 C938 ) C937_=_C969( C937 C969 ) C937_=_C977( C937 C977 ) C938_=_C970( C938 C970 ) \nC938_=_C978( C938 C978 ) C939_=_C940( C939 C940 ) C939_=_C941( C939 C941 ) C939_=_C942( C939 C942 ) C939_=_C943( C939 C943 ) C939_=_C944( C939 C944 ) \nC939_=_C946( C939 C946 ) C939_=_C947( C939 C947 ) C939_=_C948( C939 C948 ) C939_=_C949( C939 C949 ) C939_=_C950( C939 C950 ) C939_=_C951( C939 C951 ) \nC940_=_C941( C940 C941 ) C940_=_C942( C940 C942 ) C940_=_C943( C940 C943 ) C940_=_C944( C940 C944 ) C940_=_C946( C940 C946 ) C940_=_C947( C940 C947 ) \nC940_=_C948( C940 C948 ) C940_=_C949( C940 C949 ) C940_=_C950( C940 C950 ) C940_=_C962( C940 C962 ) C940_=_C963( C940 C963 ) C940_=_C964( C940 C964 ) \nC940_=_C965( C940 C965 ) C940_=_C966( C940 C966 ) C940_=_C968( C940 C968 ) C940_=_C969( C940 C969 ) C940_=_C970( C940 C970 ) C941_=_C942( C941 C942 ) \nC941_=_C943( C941 C943 ) C941_=_C944( C941 C944 ) C941_=_C946( C941 C946 ) C941_=_C947( C941 C947 ) C941_=_C948( C941 C948 ) C941_=_C949( C941 C949 ) \nC941_=_C951( C941 C951 ) C941_=_C971( C941 C971 ) C941_=_C972( C941 C972 ) C941_=_C973( C941 C973 ) C941_=_C974( C941 C974 ) C941_=_C976( C941 C976 ) \nC941_=_C977( C941 C977 ) C941_=_C978( C941 C978 ) C942_=_C943( C942 C943 ) C942_=_C944( C942 C944 ) C942_=_C946( C942 C946 ) C942_=_C947( C942 C947 ) \nC942_=_C948( C942 C948 ) C942_=_C949( C942 C949 ) C942_=_C971( C942 C971 ) C943_=_C944( C943 C944 ) C943_=_C946( C943 C946 ) C943_=_C947( C943 C947 ) \nC943_=_C948( C943 C948 ) C943_=_C949( C943 C949 ) C943_=_C974( C943 C974 ) C944_=_C946( C944 C946 ) C944_=_C947( C944 C947 ) C944_=_C948( C944 C948 ) \nC944_=_C949( C944 C949 ) C944_=_C966( C944 C966 ) C946_=_C947( C946 C947 ) C946_=_C948( C946 C948 ) C946_=_C949( C946 C949 ) C946_=_C4398( C946 C4398 ) \nC947_=_C948( C947 C948 ) C947_=_C949( C947 C949 ) C948_=_C949( C948 C949 ) C948_=_C4399( C948 C4399 ) C950_=_C951( C950 C951 ) C950_=_C962( C950 C962 ) \nC950_=_C963( C950 C963 ) C950_=_C964( C950 C964 ) C950_=_C965( C950 C965 ) C950_=_C966( C950 C966 ) C950_=_C968( C950 C968 ) C950_=_C969( C950 C969 ) \nC950_=_C970( C950 C970 ) C951_=_C971( C951 C971 ) C951_=_C972( C951 C972 ) C951_=_C973( C951 C973 ) C951_=_C974( C951 C974 ) C951_=_C976( C951 C976 ) \nC951_=_C977( C951 C977 ) C951_=_C978( C951 C978 ) C962_=_C963( C962 C963 ) C962_=_C964( C962 C964 ) C962_=_C965( C962 C965 ) C962_=_C966( C962 C966 ) \nC962_=_C968( C962 C968 ) C962_=_C969( C962 C969 ) C962_=_C970( C962 C970 ) C963_=_C964( C963 C964 ) C963_=_C965( C963 C965 ) C963_=_C966( C963 C966 ) \nC963_=_C968( C963 C968 ) C963_=_C969( C963 C969 ) C963_=_C970( C963 C970 ) C964_=_C965( C964 C965 ) C964_=_C966( C964 C966 ) C964_=_C968( C964 C968 ) \nC964_=_C969( C964 C969 ) C964_=_C970( C964 C970 ) C964_=_C972( C964 C972 )</w:t>
      </w:r>
    </w:p>
    <w:p>
      <w:pPr>
        <w:pStyle w:val="PreformattedText"/>
        <w:bidi w:val="0"/>
        <w:spacing w:before="0" w:after="0"/>
        <w:jc w:val="left"/>
        <w:rPr/>
      </w:pPr>
      <w:r>
        <w:rPr/>
        <w:t xml:space="preserve"> </w:t>
      </w:r>
      <w:r>
        <w:rPr/>
        <w:t>C965_=_C966( C965 C966 ) C965_=_C968( C965 C968 ) C965_=_C969( C965 C969 ) \nC965_=_C970( C965 C970 ) C965_=_C973( C965 C973 ) C965_=_C3486( C965 C3486 ) C966_=_C968( C966 C968 ) C966_=_C969( C966 C969 ) C966_=_C970( C966 C970 ) \nC968_=_C969( C968 C969 ) C968_=_C970( C968 C970 ) C968_=_C976( C968 C976 ) C968_=_C2185( C968 C2185 ) C968_=_C2215( C968 C2215 ) C968_=_C3417( C968 C3417 ) \nC968_=_C3451( C968 C3451 ) C968_=_C3486( C968 C3486 ) C968_=_C3521( C968 C3521 ) C968_=_C4319( C968 C4319 ) C968_=_C4350( C968 C4350 ) C968_=_C4371( C968 C4371 ) \nC968_=_C4382( C968 C4382 ) C968_=_C4396( C968 C4396 ) C968_=_C4397( C968 C4397 ) C968_=_C4398( C968 C4398 ) C968_=_C4399( C968 C4399 ) C968_=_C4400( C968 C4400 ) \nC968_=_C4401( C968 C4401 ) C968_=_C4402( C968 C4402 ) C968_=_C4403( C968 C4403 ) C968_=_C4404( C968 C4404 ) C968_=_C4405( C968 C4405 ) C969_=_C970( C969 C970 ) \nC969_=_C977( C969 C977 ) C970_=_C978( C970 C978 ) C971_=_C972( C971 C972 ) C971_=_C973( C971 C973 ) C971_=_C974( C971 C974 ) C971_=_C976( C971 C976 ) \nC971_=_C977( C971 C977 ) C971_=_C978( C971 C978 ) C972_=_C973( C972 C973 ) C972_=_C974( C972 C974 ) C972_=_C976( C972 C976 ) C972_=_C977( C972 C977 ) \nC972_=_C978( C972 C978 ) C973_=_C974( C973 C974 ) C973_=_C976( C973 C976 ) C973_=_C977( C973 C977 ) C973_=_C978( C973 C978 ) C973_=_C3486( C973 C3486 ) \nC974_=_C976( C974 C976 ) C974_=_C977( C974 C977 ) C974_=_C978( C974 C978 ) C976_=_C977( C976 C977 ) C976_=_C978( C976 C978 ) C976_=_C2185( C976 C2185 ) \nC976_=_C2215( C976 C2215 ) C976_=_C3417( C976 C3417 ) C976_=_C3451( C976 C3451 ) C976_=_C3486( C976 C3486 ) C976_=_C3521( C976 C3521 ) C976_=_C4319( C976 C4319 ) \nC976_=_C4350( C976 C4350 ) C976_=_C4371( C976 C4371 ) C976_=_C4382( C976 C4382 ) C976_=_C4396( C976 C4396 ) C976_=_C4397( C976 C4397 ) C976_=_C4398( C976 C4398 ) \nC976_=_C4399( C976 C4399 ) C976_=_C4400( C976 C4400 ) C976_=_C4401( C976 C4401 ) C976_=_C4402( C976 C4402 ) C976_=_C4403( C976 C4403 ) C976_=_C4404( C976 C4404 ) \nC976_=_C4405( C976 C4405 ) C977_=_C978( C977 C978 ) C2185_=_C2215( C2185 C2215 ) C2185_=_C3417( C2185 C3417 ) C2185_=_C3451( C2185 C3451 ) C2185_=_C3486( C2185 C3486 ) \nC2185_=_C3521( C2185 C3521 ) C2185_=_C4319( C2185 C4319 ) C2185_=_C4350( C2185 C4350 ) C2185_=_C4371( C2185 C4371 ) C2185_=_C4382( C2185 C4382 ) C2185_=_C4396( C2185 C4396 ) \nC2185_=_C4397( C2185 C4397 ) C2185_=_C4398( C2185 C4398 ) C2185_=_C4399( C2185 C4399 ) C2185_=_C4400( C2185 C4400 ) C2185_=_C4401( C2185 C4401 ) C2185_=_C4402( C2185 C4402 ) \nC2185_=_C4403( C2185 C4403 ) C2185_=_C4404( C2185 C4404 ) C2185_=_C4405( C2185 C4405 ) C2215_=_C3417( C2215 C3417 ) C2215_=_C3451( C2215 C3451 ) C2215_=_C3486( C2215 C3486 ) \nC2215_=_C3521( C2215 C3521 ) C2215_=_C4319( C2215 C4319 ) C2215_=_C4350( C2215 C4350 ) C2215_=_C4371( C2215 C4371 ) C2215_=_C4382( C2215 C4382 ) C2215_=_C4396( C2215 C4396 ) \nC2215_=_C4397( C2215 C4397 ) C2215_=_C4398( C2215 C4398 ) C2215_=_C4399( C2215 C4399 ) C2215_=_C4400( C2215 C4400 ) C2215_=_C4401( C2215 C4401 ) C2215_=_C4402( C2215 C4402 ) \nC2215_=_C4403( C2215 C4403 ) C2215_=_C4404( C2215 C4404 ) C2215_=_C4405( C2215 C4405 ) C3417_=_C3451( C3417 C3451 ) C3417_=_C3486( C3417 C3486 ) C3417_=_C3521( C3417 C3521 ) \nC3417_=_C4319( C3417 C4319 ) C3417_=_C4350( C3417 C4350 ) C3417_=_C4371( C3417 C4371 ) C3417_=_C4382( C3417 C4382 ) C3417_=_C4396( C3417 C4396 ) C3417_=_C4397( C3417 C4397 ) \nC3417_=_C4398( C3417 C4398 ) C3417_=_C4399( C3417 C4399 ) C3417_=_C4400( C3417 C4400 ) C3417_=_C4401( C3417 C4401 ) C3417_=_C4402( C3417 C4402 ) C3417_=_C4403( C3417 C4403 ) \nC3417_=_C4404( C3417 C4404 ) C3417_=_C4405( C3417 C4405 ) C3451_=_C3486( C3451 C3486 ) C3451_=_C3521( C3451 C3521 ) C3451_=_C4319( C3451 C4319 ) C3451_=_C4350( C3451 C4350 ) \nC3451_=_C4371( C3451 C4371 ) C3451_=_C4382( C3451 C4382 ) C3451_=_C4396( C3451 C4396 ) C3451_=_C4397( C3451 C4397 ) C3451_=_C4398( C3451 C4398 ) C3451_=_C4399( C3451 C4399 ) \nC3451_=_C4400( C3451 C4400 ) C3451_=_C4401( C3451 C4401 ) C3451_=_C4402( C3451 C4402 ) C3451_=_C4403( C3451 C4403 ) C3451_=_C4404( C3451 C4404 ) C3451_=_C4405( C3451 C4405 ) \nC3486_=_C3521( C3486 C3521 ) C3486_=_C4319( C3486 C4319 ) C3486_=_C4350( C3486 C4350 ) C3486_=_C4371( C3486 C4371 ) C3486_=_C4382( C3486 C4382 ) C3486_=_C4396( C3486 C4396 ) \nC3486_=_C4397( C3486 C4397 ) C3486_=_C4398( C3486 C4398 ) C3486_=_C4399( C3486 C4399 ) C3486_=_C4400( C3486 C4400 ) C3486_=_C4401( C3486 C4401 ) C3486_=_C4402( C3486 C4402 ) \nC3486_=_C4403( C3486 C4403 ) C3486_=_C4404( C3486 C4404 ) C3486_=_C4405( C3486 C4405 ) C3521_=_C4319( C3521 C4319 ) C3521_=_C4350( C3521 C4350 ) C3521_=_C4371( C3521 C4371 ) \nC3521_=_C4382( C3521 C4382 ) C3521_=_C4396( C3521 C4396 ) C3521_=_C4397( C3521 C4397 ) C3521_=_C4398( C3521 C4398 ) C3521_=_C4399( C3521 C4399 ) C3521_=_C4400( C3521 C4400 ) \nC3521_=_C4401( C3521 C4401 ) C3521_=_C4402( C3521 C4402 ) C3521_=_C4403( C3521 C4403 ) C3521_=_C4404( C3521 C4404 ) C3521_=_C4405( C3521 C4405 ) C4319_=_C4350( C4319 C4350 ) \nC4319_=_C4371( C4319 C4371 ) C4319_=_C4382( C4319 C4382 ) C4319_=_C4396( C4319 C4396 ) C4319_=_C4397( C4319 C4397 ) C4319_=_C4398( C4319 C4398 ) C4319_=_C4399( C4319 C4399 ) \nC4319_=_C4400( C4319 C4400 ) C4319_=_C4401( C4319 C4401 ) C4319_=_C4402( C4319 C4402 ) C4319_=_C4403( C4319 C4403 ) C4319_=_C4404( C4319 C4404 ) C4319_=_C4405( C4319 C4405 ) \nC4350_=_C4371( C4350 C4371 ) C4350_=_C4382( C4350 C4382 ) C4350_=_C4396( C4350 C4396 ) C4350_=_C4397( C4350 C4397 ) C4350_=_C4398( C4350 C4398 ) C4350_=_C4399( C4350 C4399 ) \nC4350_=_C4400( C4350 C4400 ) C4350_=_C4401( C4350 C4401 ) C4350_=_C4402( C4350 C4402 ) C4350_=_C4403( C4350 C4403 ) C4350_=_C4404( C4350 C4404 ) C4350_=_C4405( C4350 C4405 ) \nC4371_=_C4382( C4371 C4382 ) C4371_=_C4396( C4371 C4396 ) C4371_=_C4397( C4371 C4397 ) C4371_=_C4398( C4371 C4398 ) C4371_=_C4399( C4371 C4399 ) C4371_=_C4400( C4371 C4400 ) \nC4371_=_C4401( C4371 C4401 ) C4371_=_C4402( C4371 C4402 ) C4371_=_C4403( C4371 C4403 ) C4371_=_C4404( C4371 C4404 ) C4371_=_C4405( C4371 C4405 ) C4382_=_C4396( C4382 C4396 ) \nC4382_=_C4397( C4382 C4397 ) C4382_=_C4398( C4382 C4398 ) C4382_=_C4399( C4382 C4399 ) C4382_=_C4400( C4382 C4400 ) C4382_=_C4401( C4382 C4401 ) C4382_=_C4402( C4382 C4402 ) \nC4382_=_C4403( C4382 C4403 ) C4382_=_C4404( C4382 C4404 ) C4382_=_C4405( C4382 C4405 ) C4396_=_C4397( C4396 C4397 ) C4396_=_C4398( C4396 C4398 ) C4396_=_C4399( C4396 C4399 ) \nC4396_=_C4400( C4396 C4400 ) C4396_=_C4401( C4396 C4401 ) C4396_=_C4402( C4396 C4402 ) C4396_=_C4403( C4396 C4403 ) C4396_=_C4404( C4396 C4404 ) C4396_=_C4405( C4396 C4405 ) \nC4397_=_C4398( C4397 C4398 ) C4397_=_C4399( C4397 C4399 ) C4397_=_C4400( C4397 C4400 ) C4397_=_C4401( C4397 C4401 ) C4397_=_C4402( C4397 C4402 ) C4397_=_C4403( C4397 C4403 ) \nC4397_=_C4404( C4397 C4404 ) C4397_=_C4405( C4397 C4405 ) C4398_=_C4399( C4398 C4399 ) C4398_=_C4400( C4398 C4400 ) C4398_=_C4401( C4398 C4401 ) C4398_=_C4402( C4398 C4402 ) \nC4398_=_C4403( C4398 C4403 ) C4398_=_C4404( C4398 C4404 ) C4398_=_C4405( C4398 C4405 ) C4399_=_C4400( C4399 C4400 ) C4399_=_C4401( C4399 C4401 ) C4399_=_C4402( C4399 C4402 ) \nC4399_=_C4403( C4399 C4403 ) C4399_=_C4404( C4399 C4404 ) C4399_=_C4405( C4399 C4405 ) C4400_=_C4401( C4400 C4401 ) C4400_=_C4402( C4400 C4402 ) C4400_=_C4403( C4400 C4403 ) \nC4400_=_C4404( C4400 C4404 ) C4400_=_C4405( C4400 C4405 ) C4401_=_C4402( C4401 C4402 ) C4401_=_C4403( C4401 C4403 ) C4401_=_C4404( C4401 C4404 ) C4401_=_C4405( C4401 C4405 ) \nC4402_=_C4403( C4402 C4403 ) C4402_=_C4404( C4402 C4404 ) C4402_=_C4405( C4402 C4405 ) C4403_=_C4404( C4403 C4404 ) C4403_=_C4405( C4403 C4405 ) C4404_=_C4405( C4404 C4405 ) "];859-&gt;901[label="67: C870 C880 C890 C891 C899 \nC909 C913 C915 C916 C917 C918 \nC924 C925 C926 C927 C928 C929 \nC930 C932 C933 C934 C935 C937 \nC938 C939 C942 C943 C944 C946 \nC947 C948 C949 C950 C951 C962 \nC963 C964 C965 C966 C969 C970 \nC971 C972 C973 C974 C977 C978 \nC2185 C2215 C3417 C3451 C3486 C3521 \nC4319 C4350 C4371 C4382 C4396 C4397 \nC4398 C4399 C4400 C4401 C4402 C4403 \nC4404 C4405 \n396: C870_=_C880 ,C870_=_C899 ,C870_=_C932 ,C870_=_C933 ,C870_=_C934 ,\nC870_=_C935 ,C870_=_C937 ,C870_=_C938 ,C880_=_C899 ,C880_=_C932 ,C880_=_C933 ,\nC880_=_C934 ,C880_=_C935 ,C880_=_C937 ,C880_=_C938 ,C890_=_C891 ,C890_=_C909 ,\nC890_=_C913 ,C890_=_C915 ,C890_=_C916 ,C890_=_C917 ,C890_=_C918 ,C891_=_C924 ,\nC891_=_C925 ,C891_=_C926 ,C891_=_C927 ,C891_=_C928 ,C891_=_C929 ,C891_=_C930 ,\nC899_=_C932 ,C899_=_C933 ,C899_=_C934 ,C899_=_C935 ,C899_=_C937 ,C899_=_C938 ,\nC909_=_C913 ,C909_=_C915 ,C909_=_C916 ,C909_=_C917 ,C909_=_C918 ,C909_=_C932 ,\nC909_=_C939 ,C909_=_C950 ,C909_=_C951 ,C913_=_C915 ,C913_=_C916 ,C913_=_C917 ,\nC913_=_C918 ,C913_=_C924 ,C915_=_C916 ,C915_=_C917 ,C915_=_C918 ,C915_=_C946 ,\nC915_=_C4398 ,C916_=_C917 ,C916_=_C918 ,C916_=_C947 ,C917_=_C918 ,C917_=_C948 ,\nC917_=_C4399 ,C918_=_C949 ,C924_=_C925 ,C924_=_C926 ,C924_=_C927 ,C924_=_C928 ,\nC924_=_C929 ,C924_=_C930 ,C925_=_C926 ,C925_=_C927 ,C925_=_C928 ,C925_=_C929 ,\nC925_=_C930 ,C925_=_C4350 ,C926_=_C927 ,C926_=_C928 ,C926_=_C929 ,C926_=_C930 ,\nC926_=_C4371 ,C927_=_C928 ,C927_=_C929 ,C927_=_C930 ,C927_=_C4382 ,C928_=_C929 ,\nC928_=_C930 ,C928_=_C4396 ,C929_=_C930 ,C929_=_C937 ,C929_=_C969 ,C929_=_C977 ,\nC930_=_C938 ,C930_=_C970 ,C930_=_C978 ,C932_=_C933 ,C932_=_C934 ,C932_=_C935 ,\nC932_=_C937 ,C932_=_C938 ,C932_=_C939 ,C932_=_C950 ,C932_=_C951 ,C933_=_C934 ,\nC933_=_C935 ,C933_=_C937 ,C933_=_C938 ,C934_=_C935 ,C934_=_C937 ,C934_=_C938 ,\nC934_=_C3417 ,C935_=_C937 ,C935_=_C938 ,C937_=_C938 ,C937_=_C969 ,C937_=_C977 ,\nC938_=_C970 ,C938_=_C978 ,C939_=_C942 ,C939_=_C943 ,C939_=_C944 ,C939_=_C946 ,\nC939_=_C947 ,C939_=_C948 ,C939_=_C949 ,C939_=_C950 ,C939_=_C951 ,C942_=_C943 ,\nC942_=_C944 ,C942_=_C946 ,C942_=_C947 ,C942_=_C948 ,C942_=_C949 ,C942_=_C971 ,\nC943_=_C944 ,C943_=_C946 ,C943_=_C947 ,C943_=_C948 ,C943_=_C949 ,C943_=_C974 ,\nC944_=_C946 ,C944_=_C947 ,C944_=_C948 ,C944_=_C949 ,C944_=_C966</w:t>
      </w:r>
    </w:p>
    <w:p>
      <w:pPr>
        <w:pStyle w:val="PreformattedText"/>
        <w:bidi w:val="0"/>
        <w:spacing w:before="0" w:after="0"/>
        <w:jc w:val="left"/>
        <w:rPr/>
      </w:pPr>
      <w:r>
        <w:rPr/>
        <w:t xml:space="preserve"> </w:t>
      </w:r>
      <w:r>
        <w:rPr/>
        <w:t>,C946_=_C947 ,\nC946_=_C948 ,C946_=_C949 ,C946_=_C4398 ,C947_=_C948 ,C947_=_C949 ,C948_=_C949 ,\nC948_=_C4399 ,C950_=_C951 ,C950_=_C962 ,C950_=_C963 ,C950_=_C964 ,C950_=_C965 ,\nC950_=_C966 ,C950_=_C969 ,C950_=_C970 ,C951_=_C971 ,C951_=_C972 ,C951_=_C973 ,\nC951_=_C974 ,C951_=_C977 ,C951_=_C978 ,C962_=_C963 ,C962_=_C964 ,C962_=_C965 ,\nC962_=_C966 ,C962_=_C969 ,C962_=_C970 ,C963_=_C964 ,C963_=_C965 ,C963_=_C966 ,\nC963_=_C969 ,C963_=_C970 ,C964_=_C965 ,C964_=_C966 ,C964_=_C969 ,C964_=_C970 ,\nC964_=_C972 ,C965_=_C966 ,C965_=_C969 ,C965_=_C970 ,C965_=_C973 ,C965_=_C3486 ,\nC966_=_C969 ,C966_=_C970 ,C969_=_C970 ,C969_=_C977 ,C970_=_C978 ,C971_=_C972 ,\nC971_=_C973 ,C971_=_C974 ,C971_=_C977 ,C971_=_C978 ,C972_=_C973 ,C972_=_C974 ,\nC972_=_C977 ,C972_=_C978 ,C973_=_C974 ,C973_=_C977 ,C973_=_C978 ,C973_=_C3486 ,\nC974_=_C977 ,C974_=_C978 ,C977_=_C978 ,C2185_=_C2215 ,C2185_=_C3417 ,C2185_=_C3451 ,\nC2185_=_C3486 ,C2185_=_C3521 ,C2185_=_C4319 ,C2185_=_C4350 ,C2185_=_C4371 ,C2185_=_C4382 ,\nC2185_=_C4396 ,C2185_=_C4397 ,C2185_=_C4398 ,C2185_=_C4399 ,C2185_=_C4400 ,C2185_=_C4401 ,\nC2185_=_C4402 ,C2185_=_C4403 ,C2185_=_C4404 ,C2185_=_C4405 ,C2215_=_C3417 ,C2215_=_C3451 ,\nC2215_=_C3486 ,C2215_=_C3521 ,C2215_=_C4319 ,C2215_=_C4350 ,C2215_=_C4371 ,C2215_=_C4382 ,\nC2215_=_C4396 ,C2215_=_C4397 ,C2215_=_C4398 ,C2215_=_C4399 ,C2215_=_C4400 ,C2215_=_C4401 ,\nC2215_=_C4402 ,C2215_=_C4403 ,C2215_=_C4404 ,C2215_=_C4405 ,C3417_=_C3451 ,C3417_=_C3486 ,\nC3417_=_C3521 ,C3417_=_C4319 ,C3417_=_C4350 ,C3417_=_C4371 ,C3417_=_C4382 ,C3417_=_C4396 ,\nC3417_=_C4397 ,C3417_=_C4398 ,C3417_=_C4399 ,C3417_=_C4400 ,C3417_=_C4401 ,C3417_=_C4402 ,\nC3417_=_C4403 ,C3417_=_C4404 ,C3417_=_C4405 ,C3451_=_C3486 ,C3451_=_C3521 ,C3451_=_C4319 ,\nC3451_=_C4350 ,C3451_=_C4371 ,C3451_=_C4382 ,C3451_=_C4396 ,C3451_=_C4397 ,C3451_=_C4398 ,\nC3451_=_C4399 ,C3451_=_C4400 ,C3451_=_C4401 ,C3451_=_C4402 ,C3451_=_C4403 ,C3451_=_C4404 ,\nC3451_=_C4405 ,C3486_=_C3521 ,C3486_=_C4319 ,C3486_=_C4350 ,C3486_=_C4371 ,C3486_=_C4382 ,\nC3486_=_C4396 ,C3486_=_C4397 ,C3486_=_C4398 ,C3486_=_C4399 ,C3486_=_C4400 ,C3486_=_C4401 ,\nC3486_=_C4402 ,C3486_=_C4403 ,C3486_=_C4404 ,C3486_=_C4405 ,C3521_=_C4319 ,C3521_=_C4350 ,\nC3521_=_C4371 ,C3521_=_C4382 ,C3521_=_C4396 ,C3521_=_C4397 ,C3521_=_C4398 ,C3521_=_C4399 ,\nC3521_=_C4400 ,C3521_=_C4401 ,C3521_=_C4402 ,C3521_=_C4403 ,C3521_=_C4404 ,C3521_=_C4405 ,\nC4319_=_C4350 ,C4319_=_C4371 ,C4319_=_C4382 ,C4319_=_C4396 ,C4319_=_C4397 ,C4319_=_C4398 ,\nC4319_=_C4399 ,C4319_=_C4400 ,C4319_=_C4401 ,C4319_=_C4402 ,C4319_=_C4403 ,C4319_=_C4404 ,\nC4319_=_C4405 ,C4350_=_C4371 ,C4350_=_C4382 ,C4350_=_C4396 ,C4350_=_C4397 ,C4350_=_C4398 ,\nC4350_=_C4399 ,C4350_=_C4400 ,C4350_=_C4401 ,C4350_=_C4402 ,C4350_=_C4403 ,C4350_=_C4404 ,\nC4350_=_C4405 ,C4371_=_C4382 ,C4371_=_C4396 ,C4371_=_C4397 ,C4371_=_C4398 ,C4371_=_C4399 ,\nC4371_=_C4400 ,C4371_=_C4401 ,C4371_=_C4402 ,C4371_=_C4403 ,C4371_=_C4404 ,C4371_=_C4405 ,\nC4382_=_C4396 ,C4382_=_C4397 ,C4382_=_C4398 ,C4382_=_C4399 ,C4382_=_C4400 ,C4382_=_C4401 ,\nC4382_=_C4402 ,C4382_=_C4403 ,C4382_=_C4404 ,C4382_=_C4405 ,C4396_=_C4397 ,C4396_=_C4398 ,\nC4396_=_C4399 ,C4396_=_C4400 ,C4396_=_C4401 ,C4396_=_C4402 ,C4396_=_C4403 ,C4396_=_C4404 ,\nC4396_=_C4405 ,C4397_=_C4398 ,C4397_=_C4399 ,C4397_=_C4400 ,C4397_=_C4401 ,C4397_=_C4402 ,\nC4397_=_C4403 ,C4397_=_C4404 ,C4397_=_C4405 ,C4398_=_C4399 ,C4398_=_C4400 ,C4398_=_C4401 ,\nC4398_=_C4402 ,C4398_=_C4403 ,C4398_=_C4404 ,C4398_=_C4405 ,C4399_=_C4400 ,C4399_=_C4401 ,\nC4399_=_C4402 ,C4399_=_C4403 ,C4399_=_C4404 ,C4399_=_C4405 ,C4400_=_C4401 ,C4400_=_C4402 ,\nC4400_=_C4403 ,C4400_=_C4404 ,C4400_=_C4405 ,C4401_=_C4402 ,C4401_=_C4403 ,C4401_=_C4404 ,\nC4401_=_C4405 ,C4402_=_C4403 ,C4402_=_C4404 ,C4402_=_C4405 ,C4403_=_C4404 ,C4403_=_C4405 ,\nC4404_=_C4405 ,"];902[shape=box, label="id:902 level: 16\n73: C909 C925 C932 C939 C942 \nC943 C944 C950 C951 C955 C956 \nC957 C958 C959 C960 C966 C971 \nC974 C980 C985 C989 C994 C1000 \nC1001 C1002 C1003 C1005 C1006 C2182 \nC2212 C3415 C3449 C3465 C3466 C3478 \nC3479 C3484 C3495 C3496 C3497 C3498 \nC3499 C3500 C3501 C3502 C3503 C3504 \nC3505 C3506 C3519 C4317 C4348 C4349 \nC4350 C4351 C4352 C4353 C4354 C4355 \nC4356 C4357 C4358 C4359 C4360 C4361 \nC4362 C4363 C4364 C4365 C4366 C4367 \nC4368 C4369 \n720: C909_=_C932( C909 C932 ) C909_=_C939( C909 C939 ) C909_=_C950( C909 C950 ) C909_=_C951( C909 C951 ) C909_=_C955( C909 C955 ) \nC909_=_C956( C909 C956 ) C909_=_C957( C909 C957 ) C909_=_C958( C909 C958 ) C909_=_C959( C909 C959 ) C909_=_C960( C909 C960 ) C925_=_C955( C925 C955 ) \nC925_=_C2182( C925 C2182 ) C925_=_C2212( C925 C2212 ) C925_=_C3415( C925 C3415 ) C925_=_C3449( C925 C3449 ) C925_=_C3484( C925 C3484 ) C925_=_C3519( C925 C3519 ) \nC925_=_C4317( C925 C4317 ) C925_=_C4348( C925 C4348 ) C925_=_C4349( C925 C4349 ) C925_=_C4350( C925 C4350 ) C925_=_C4351( C925 C4351 ) C925_=_C4352( C925 C4352 ) \nC925_=_C4353( C925 C4353 ) C925_=_C4354( C925 C4354 ) C925_=_C4355( C925 C4355 ) C925_=_C4356( C925 C4356 ) C925_=_C4357( C925 C4357 ) C925_=_C4358( C925 C4358 ) \nC925_=_C4359( C925 C4359 ) C925_=_C4360( C925 C4360 ) C925_=_C4361( C925 C4361 ) C925_=_C4362( C925 C4362 ) C925_=_C4363( C925 C4363 ) C925_=_C4364( C925 C4364 ) \nC925_=_C4365( C925 C4365 ) C925_=_C4366( C925 C4366 ) C925_=_C4367( C925 C4367 ) C925_=_C4368( C925 C4368 ) C925_=_C4369( C925 C4369 ) C932_=_C939( C932 C939 ) \nC932_=_C950( C932 C950 ) C932_=_C951( C932 C951 ) C932_=_C955( C932 C955 ) C932_=_C956( C932 C956 ) C932_=_C957( C932 C957 ) C932_=_C958( C932 C958 ) \nC932_=_C959( C932 C959 ) C932_=_C960( C932 C960 ) C939_=_C942( C939 C942 ) C939_=_C943( C939 C943 ) C939_=_C944( C939 C944 ) C939_=_C950( C939 C950 ) \nC939_=_C951( C939 C951 ) C939_=_C955( C939 C955 ) C939_=_C956( C939 C956 ) C939_=_C957( C939 C957 ) C939_=_C958( C939 C958 ) C939_=_C959( C939 C959 ) \nC939_=_C960( C939 C960 ) C942_=_C943( C942 C943 ) C942_=_C944( C942 C944 ) C942_=_C971( C942 C971 ) C942_=_C980( C942 C980 ) C942_=_C989( C942 C989 ) \nC942_=_C1000( C942 C1000 ) C942_=_C1001( C942 C1001 ) C942_=_C1002( C942 C1002 ) C942_=_C1003( C942 C1003 ) C942_=_C1005( C942 C1005 ) C942_=_C1006( C942 C1006 ) \nC943_=_C944( C943 C944 ) C943_=_C974( C943 C974 ) C943_=_C985( C943 C985 ) C943_=_C994( C943 C994 ) C943_=_C3465( C943 C3465 ) C943_=_C3478( C943 C3478 ) \nC943_=_C3495( C943 C3495 ) C943_=_C3496( C943 C3496 ) C943_=_C3497( C943 C3497 ) C943_=_C3498( C943 C3498 ) C943_=_C3499( C943 C3499 ) C943_=_C3500( C943 C3500 ) \nC944_=_C966( C944 C966 ) C944_=_C3466( C944 C3466 ) C944_=_C3479( C944 C3479 ) C944_=_C3501( C944 C3501 ) C944_=_C3502( C944 C3502 ) C944_=_C3503( C944 C3503 ) \nC944_=_C3504( C944 C3504 ) C944_=_C3505( C944 C3505 ) C944_=_C3506( C944 C3506 ) C950_=_C951( C950 C951 ) C950_=_C955( C950 C955 ) C950_=_C956( C950 C956 ) \nC950_=_C957( C950 C957 ) C950_=_C958( C950 C958 ) C950_=_C959( C950 C959 ) C950_=_C960( C950 C960 ) C950_=_C966( C950 C966 ) C951_=_C955( C951 C955 ) \nC951_=_C956( C951 C956 ) C951_=_C957( C951 C957 ) C951_=_C958( C951 C958 ) C951_=_C959( C951 C959 ) C951_=_C960( C951 C960 ) C951_=_C971( C951 C971 ) \nC951_=_C974( C951 C974 ) C955_=_C956( C955 C956 ) C955_=_C957( C955 C957 ) C955_=_C958( C955 C958 ) C955_=_C959( C955 C959 ) C955_=_C960( C955 C960 ) \nC955_=_C2182( C955 C2182 ) C955_=_C2212( C955 C2212 ) C955_=_C3415( C955 C3415 ) C955_=_C3449( C955 C3449 ) C955_=_C3484( C955 C3484 ) C955_=_C3519( C955 C3519 ) \nC955_=_C4317( C955 C4317 ) C955_=_C4348( C955 C4348 ) C955_=_C4349( C955 C4349 ) C955_=_C4350( C955 C4350 ) C955_=_C4351( C955 C4351 ) C955_=_C4352( C955 C4352 ) \nC955_=_C4353( C955 C4353 ) C955_=_C4354( C955 C4354 ) C955_=_C4355( C955 C4355 ) C955_=_C4356( C955 C4356 ) C955_=_C4357( C955 C4357 ) C955_=_C4358( C955 C4358 ) \nC955_=_C4359( C955 C4359 ) C955_=_C4360( C955 C4360 ) C955_=_C4361( C955 C4361 ) C955_=_C4362( C955 C4362 ) C955_=_C4363( C955 C4363 ) C955_=_C4364( C955 C4364 ) \nC955_=_C4365( C955 C4365 ) C955_=_C4366( C955 C4366 ) C955_=_C4367( C955 C4367 ) C955_=_C4368( C955 C4368 ) C955_=_C4369( C955 C4369 ) C956_=_C957( C956 C957 ) \nC956_=_C958( C956 C958 ) C956_=_C959( C956 C959 ) C956_=_C960( C956 C960 ) C956_=_C4348( C956 C4348 ) C957_=_C958( C957 C958 ) C957_=_C959( C957 C959 ) \nC957_=_C960( C957 C960 ) C957_=_C3497( C957 C3497 ) C957_=_C3503( C957 C3503 ) C957_=_C4349( C957 C4349 ) C958_=_C959( C958 C959 ) C958_=_C960( C958 C960 ) \nC958_=_C4351( C958 C4351 ) C959_=_C960( C959 C960 ) C959_=_C4353( C959 C4353 ) C960_=_C4355( C960 C4355 ) C966_=_C3466( C966 C3466 ) C966_=_C3479( C966 C3479 ) \nC966_=_C3501( C966 C3501 ) C966_=_C3502( C966 C3502 ) C966_=_C3503( C966 C3503 ) C966_=_C3504( C966 C3504 ) C966_=_C3505( C966 C3505 ) C966_=_C3506( C966 C3506 ) \nC971_=_C974( C971 C974 ) C971_=_C980( C971 C980 ) C971_=_C989( C971 C989 ) C971_=_C1000( C971 C1000 ) C971_=_C1001( C971 C1001 ) C971_=_C1002( C971 C1002 ) \nC971_=_C1003( C971 C1003 ) C971_=_C1005( C971 C1005 ) C971_=_C1006( C971 C1006 ) C974_=_C985( C974 C985 ) C974_=_C994( C974 C994 ) C974_=_C3465( C974 C3465 ) \nC974_=_C3478( C974 C3478 ) C974_=_C3495( C974 C3495 ) C974_=_C3496( C974 C3496 ) C974_=_C3497( C974 C3497 ) C974_=_C3498( C974 C3498 ) C974_=_C3499( C974 C3499 ) \nC974_=_C3500( C974 C3500 ) C980_=_C985( C980 C985 ) C980_=_C989( C980 C989 ) C980_=_C1000( C980 C1000 ) C980_=_C1001( C980 C1001 ) C980_=_C1002( C980 C1002 ) \nC980_=_C1003( C980 C1003 ) C980_=_C1005( C980 C1005 ) C980_=_C1006( C980 C1006 ) C985_=_C994( C985 C994 ) C985_=_C3465( C985 C3465 ) C985_=_C3478( C985 C3478 ) \nC985_=_C3495( C985 C3495 ) C985_=_C3496( C985 C3496 ) C985_=_C3497( C985 C3497 ) C985_=_C3498( C985 C3498 ) C985_=_C3499( C985 C3499 ) C985_=_C3500( C985 C3500 ) \nC989_=_C994( C989 C994 ) C989_=_C1000( C989 C1000 ) C989_=_C1001( C989 C1001 ) C989_=_C1002( C989 C1002 ) C989_=_C1003( C989 C1003 ) C989_=_C1005( C989 C1005 ) \nC989_=_C1006( C989 C1006 ) C994_=_C3465( C994 C3465 ) C994_=_C3478( C994 C3478 ) C994_=_C3495(</w:t>
      </w:r>
    </w:p>
    <w:p>
      <w:pPr>
        <w:pStyle w:val="PreformattedText"/>
        <w:bidi w:val="0"/>
        <w:spacing w:before="0" w:after="0"/>
        <w:jc w:val="left"/>
        <w:rPr/>
      </w:pPr>
      <w:r>
        <w:rPr/>
        <w:t xml:space="preserve"> </w:t>
      </w:r>
      <w:r>
        <w:rPr/>
        <w:t>C994 C3495 ) C994_=_C3496( C994 C3496 ) C994_=_C3497( C994 C3497 ) \nC994_=_C3498( C994 C3498 ) C994_=_C3499( C994 C3499 ) C994_=_C3500( C994 C3500 ) C1000_=_C1001( C1000 C1001 ) C1000_=_C1002( C1000 C1002 ) C1000_=_C1003( C1000 C1003 ) \nC1000_=_C1005( C1000 C1005 ) C1000_=_C1006( C1000 C1006 ) C1001_=_C1002( C1001 C1002 ) C1001_=_C1003( C1001 C1003 ) C1001_=_C1005( C1001 C1005 ) C1001_=_C1006( C1001 C1006 ) \nC1002_=_C1003( C1002 C1003 ) C1002_=_C1005( C1002 C1005 ) C1002_=_C1006( C1002 C1006 ) C1002_=_C3465( C1002 C3465 ) C1002_=_C3466( C1002 C3466 ) C1003_=_C1005( C1003 C1005 ) \nC1003_=_C1006( C1003 C1006 ) C1003_=_C3478( C1003 C3478 ) C1003_=_C3479( C1003 C3479 ) C1003_=_C3484( C1003 C3484 ) C1005_=_C1006( C1005 C1006 ) C2182_=_C2212( C2182 C2212 ) \nC2182_=_C3415( C2182 C3415 ) C2182_=_C3449( C2182 C3449 ) C2182_=_C3484( C2182 C3484 ) C2182_=_C3519( C2182 C3519 ) C2182_=_C4317( C2182 C4317 ) C2182_=_C4348( C2182 C4348 ) \nC2182_=_C4349( C2182 C4349 ) C2182_=_C4350( C2182 C4350 ) C2182_=_C4351( C2182 C4351 ) C2182_=_C4352( C2182 C4352 ) C2182_=_C4353( C2182 C4353 ) C2182_=_C4354( C2182 C4354 ) \nC2182_=_C4355( C2182 C4355 ) C2182_=_C4356( C2182 C4356 ) C2182_=_C4357( C2182 C4357 ) C2182_=_C4358( C2182 C4358 ) C2182_=_C4359( C2182 C4359 ) C2182_=_C4360( C2182 C4360 ) \nC2182_=_C4361( C2182 C4361 ) C2182_=_C4362( C2182 C4362 ) C2182_=_C4363( C2182 C4363 ) C2182_=_C4364( C2182 C4364 ) C2182_=_C4365( C2182 C4365 ) C2182_=_C4366( C2182 C4366 ) \nC2182_=_C4367( C2182 C4367 ) C2182_=_C4368( C2182 C4368 ) C2182_=_C4369( C2182 C4369 ) C2212_=_C3415( C2212 C3415 ) C2212_=_C3449( C2212 C3449 ) C2212_=_C3484( C2212 C3484 ) \nC2212_=_C3519( C2212 C3519 ) C2212_=_C4317( C2212 C4317 ) C2212_=_C4348( C2212 C4348 ) C2212_=_C4349( C2212 C4349 ) C2212_=_C4350( C2212 C4350 ) C2212_=_C4351( C2212 C4351 ) \nC2212_=_C4352( C2212 C4352 ) C2212_=_C4353( C2212 C4353 ) C2212_=_C4354( C2212 C4354 ) C2212_=_C4355( C2212 C4355 ) C2212_=_C4356( C2212 C4356 ) C2212_=_C4357( C2212 C4357 ) \nC2212_=_C4358( C2212 C4358 ) C2212_=_C4359( C2212 C4359 ) C2212_=_C4360( C2212 C4360 ) C2212_=_C4361( C2212 C4361 ) C2212_=_C4362( C2212 C4362 ) C2212_=_C4363( C2212 C4363 ) \nC2212_=_C4364( C2212 C4364 ) C2212_=_C4365( C2212 C4365 ) C2212_=_C4366( C2212 C4366 ) C2212_=_C4367( C2212 C4367 ) C2212_=_C4368( C2212 C4368 ) C2212_=_C4369( C2212 C4369 ) \nC3415_=_C3449( C3415 C3449 ) C3415_=_C3484( C3415 C3484 ) C3415_=_C3519( C3415 C3519 ) C3415_=_C4317( C3415 C4317 ) C3415_=_C4348( C3415 C4348 ) C3415_=_C4349( C3415 C4349 ) \nC3415_=_C4350( C3415 C4350 ) C3415_=_C4351( C3415 C4351 ) C3415_=_C4352( C3415 C4352 ) C3415_=_C4353( C3415 C4353 ) C3415_=_C4354( C3415 C4354 ) C3415_=_C4355( C3415 C4355 ) \nC3415_=_C4356( C3415 C4356 ) C3415_=_C4357( C3415 C4357 ) C3415_=_C4358( C3415 C4358 ) C3415_=_C4359( C3415 C4359 ) C3415_=_C4360( C3415 C4360 ) C3415_=_C4361( C3415 C4361 ) \nC3415_=_C4362( C3415 C4362 ) C3415_=_C4363( C3415 C4363 ) C3415_=_C4364( C3415 C4364 ) C3415_=_C4365( C3415 C4365 ) C3415_=_C4366( C3415 C4366 ) C3415_=_C4367( C3415 C4367 ) \nC3415_=_C4368( C3415 C4368 ) C3415_=_C4369( C3415 C4369 ) C3449_=_C3484( C3449 C3484 ) C3449_=_C3519( C3449 C3519 ) C3449_=_C4317( C3449 C4317 ) C3449_=_C4348( C3449 C4348 ) \nC3449_=_C4349( C3449 C4349 ) C3449_=_C4350( C3449 C4350 ) C3449_=_C4351( C3449 C4351 ) C3449_=_C4352( C3449 C4352 ) C3449_=_C4353( C3449 C4353 ) C3449_=_C4354( C3449 C4354 ) \nC3449_=_C4355( C3449 C4355 ) C3449_=_C4356( C3449 C4356 ) C3449_=_C4357( C3449 C4357 ) C3449_=_C4358( C3449 C4358 ) C3449_=_C4359( C3449 C4359 ) C3449_=_C4360( C3449 C4360 ) \nC3449_=_C4361( C3449 C4361 ) C3449_=_C4362( C3449 C4362 ) C3449_=_C4363( C3449 C4363 ) C3449_=_C4364( C3449 C4364 ) C3449_=_C4365( C3449 C4365 ) C3449_=_C4366( C3449 C4366 ) \nC3449_=_C4367( C3449 C4367 ) C3449_=_C4368( C3449 C4368 ) C3449_=_C4369( C3449 C4369 ) C3465_=_C3466( C3465 C3466 ) C3465_=_C3478( C3465 C3478 ) C3465_=_C3495( C3465 C3495 ) \nC3465_=_C3496( C3465 C3496 ) C3465_=_C3497( C3465 C3497 ) C3465_=_C3498( C3465 C3498 ) C3465_=_C3499( C3465 C3499 ) C3465_=_C3500( C3465 C3500 ) C3466_=_C3479( C3466 C3479 ) \nC3466_=_C3501( C3466 C3501 ) C3466_=_C3502( C3466 C3502 ) C3466_=_C3503( C3466 C3503 ) C3466_=_C3504( C3466 C3504 ) C3466_=_C3505( C3466 C3505 ) C3466_=_C3506( C3466 C3506 ) \nC3478_=_C3479( C3478 C3479 ) C3478_=_C3484( C3478 C3484 ) C3478_=_C3495( C3478 C3495 ) C3478_=_C3496( C3478 C3496 ) C3478_=_C3497( C3478 C3497 ) C3478_=_C3498( C3478 C3498 ) \nC3478_=_C3499( C3478 C3499 ) C3478_=_C3500( C3478 C3500 ) C3479_=_C3484( C3479 C3484 ) C3479_=_C3501( C3479 C3501 ) C3479_=_C3502( C3479 C3502 ) C3479_=_C3503( C3479 C3503 ) \nC3479_=_C3504( C3479 C3504 ) C3479_=_C3505( C3479 C3505 ) C3479_=_C3506( C3479 C3506 ) C3484_=_C3519( C3484 C3519 ) C3484_=_C4317( C3484 C4317 ) C3484_=_C4348( C3484 C4348 ) \nC3484_=_C4349( C3484 C4349 ) C3484_=_C4350( C3484 C4350 ) C3484_=_C4351( C3484 C4351 ) C3484_=_C4352( C3484 C4352 ) C3484_=_C4353( C3484 C4353 ) C3484_=_C4354( C3484 C4354 ) \nC3484_=_C4355( C3484 C4355 ) C3484_=_C4356( C3484 C4356 ) C3484_=_C4357( C3484 C4357 ) C3484_=_C4358( C3484 C4358 ) C3484_=_C4359( C3484 C4359 ) C3484_=_C4360( C3484 C4360 ) \nC3484_=_C4361( C3484 C4361 ) C3484_=_C4362( C3484 C4362 ) C3484_=_C4363( C3484 C4363 ) C3484_=_C4364( C3484 C4364 ) C3484_=_C4365( C3484 C4365 ) C3484_=_C4366( C3484 C4366 ) \nC3484_=_C4367( C3484 C4367 ) C3484_=_C4368( C3484 C4368 ) C3484_=_C4369( C3484 C4369 ) C3495_=_C3496( C3495 C3496 ) C3495_=_C3497( C3495 C3497 ) C3495_=_C3498( C3495 C3498 ) \nC3495_=_C3499( C3495 C3499 ) C3495_=_C3500( C3495 C3500 ) C3495_=_C3501( C3495 C3501 ) C3496_=_C3497( C3496 C3497 ) C3496_=_C3498( C3496 C3498 ) C3496_=_C3499( C3496 C3499 ) \nC3496_=_C3500( C3496 C3500 ) C3496_=_C3502( C3496 C3502 ) C3496_=_C3519( C3496 C3519 ) C3497_=_C3498( C3497 C3498 ) C3497_=_C3499( C3497 C3499 ) C3497_=_C3500( C3497 C3500 ) \nC3497_=_C3503( C3497 C3503 ) C3497_=_C4349( C3497 C4349 ) C3498_=_C3499( C3498 C3499 ) C3498_=_C3500( C3498 C3500 ) C3498_=_C3504( C3498 C3504 ) C3498_=_C4352( C3498 C4352 ) \nC3499_=_C3500( C3499 C3500 ) C3499_=_C3505( C3499 C3505 ) C3499_=_C4366( C3499 C4366 ) C3500_=_C3506( C3500 C3506 ) C3500_=_C4368( C3500 C4368 ) C3501_=_C3502( C3501 C3502 ) \nC3501_=_C3503( C3501 C3503 ) C3501_=_C3504( C3501 C3504 ) C3501_=_C3505( C3501 C3505 ) C3501_=_C3506( C3501 C3506 ) C3502_=_C3503( C3502 C3503 ) C3502_=_C3504( C3502 C3504 ) \nC3502_=_C3505( C3502 C3505 ) C3502_=_C3506( C3502 C3506 ) C3502_=_C3519( C3502 C3519 ) C3503_=_C3504( C3503 C3504 ) C3503_=_C3505( C3503 C3505 ) C3503_=_C3506( C3503 C3506 ) \nC3503_=_C4349( C3503 C4349 ) C3504_=_C3505( C3504 C3505 ) C3504_=_C3506( C3504 C3506 ) C3504_=_C4352( C3504 C4352 ) C3505_=_C3506( C3505 C3506 ) C3505_=_C4366( C3505 C4366 ) \nC3506_=_C4368( C3506 C4368 ) C3519_=_C4317( C3519 C4317 ) C3519_=_C4348( C3519 C4348 ) C3519_=_C4349( C3519 C4349 ) C3519_=_C4350( C3519 C4350 ) C3519_=_C4351( C3519 C4351 ) \nC3519_=_C4352( C3519 C4352 ) C3519_=_C4353( C3519 C4353 ) C3519_=_C4354( C3519 C4354 ) C3519_=_C4355( C3519 C4355 ) C3519_=_C4356( C3519 C4356 ) C3519_=_C4357( C3519 C4357 ) \nC3519_=_C4358( C3519 C4358 ) C3519_=_C4359( C3519 C4359 ) C3519_=_C4360( C3519 C4360 ) C3519_=_C4361( C3519 C4361 ) C3519_=_C4362( C3519 C4362 ) C3519_=_C4363( C3519 C4363 ) \nC3519_=_C4364( C3519 C4364 ) C3519_=_C4365( C3519 C4365 ) C3519_=_C4366( C3519 C4366 ) C3519_=_C4367( C3519 C4367 ) C3519_=_C4368( C3519 C4368 ) C3519_=_C4369( C3519 C4369 ) \nC4317_=_C4348( C4317 C4348 ) C4317_=_C4349( C4317 C4349 ) C4317_=_C4350( C4317 C4350 ) C4317_=_C4351( C4317 C4351 ) C4317_=_C4352( C4317 C4352 ) C4317_=_C4353( C4317 C4353 ) \nC4317_=_C4354( C4317 C4354 ) C4317_=_C4355( C4317 C4355 ) C4317_=_C4356( C4317 C4356 ) C4317_=_C4357( C4317 C4357 ) C4317_=_C4358( C4317 C4358 ) C4317_=_C4359( C4317 C4359 ) \nC4317_=_C4360( C4317 C4360 ) C4317_=_C4361( C4317 C4361 ) C4317_=_C4362( C4317 C4362 ) C4317_=_C4363( C4317 C4363 ) C4317_=_C4364( C4317 C4364 ) C4317_=_C4365( C4317 C4365 ) \nC4317_=_C4366( C4317 C4366 ) C4317_=_C4367( C4317 C4367 ) C4317_=_C4368( C4317 C4368 ) C4317_=_C4369( C4317 C4369 ) C4348_=_C4349( C4348 C4349 ) C4348_=_C4350( C4348 C4350 ) \nC4348_=_C4351( C4348 C4351 ) C4348_=_C4352( C4348 C4352 ) C4348_=_C4353( C4348 C4353 ) C4348_=_C4354( C4348 C4354 ) C4348_=_C4355( C4348 C4355 ) C4348_=_C4356( C4348 C4356 ) \nC4348_=_C4357( C4348 C4357 ) C4348_=_C4358( C4348 C4358 ) C4348_=_C4359( C4348 C4359 ) C4348_=_C4360( C4348 C4360 ) C4348_=_C4361( C4348 C4361 ) C4348_=_C4362( C4348 C4362 ) \nC4348_=_C4363( C4348 C4363 ) C4348_=_C4364( C4348 C4364 ) C4348_=_C4365( C4348 C4365 ) C4348_=_C4366( C4348 C4366 ) C4348_=_C4367( C4348 C4367 ) C4348_=_C4368( C4348 C4368 ) \nC4348_=_C4369( C4348 C4369 ) C4349_=_C4350( C4349 C4350 ) C4349_=_C4351( C4349 C4351 ) C4349_=_C4352( C4349 C4352 ) C4349_=_C4353( C4349 C4353 ) C4349_=_C4354( C4349 C4354 ) \nC4349_=_C4355( C4349 C4355 ) C4349_=_C4356( C4349 C4356 ) C4349_=_C4357( C4349 C4357 ) C4349_=_C4358( C4349 C4358 ) C4349_=_C4359( C4349 C4359 ) C4349_=_C4360( C4349 C4360 ) \nC4349_=_C4361( C4349 C4361 ) C4349_=_C4362( C4349 C4362 ) C4349_=_C4363( C4349 C4363 ) C4349_=_C4364( C4349 C4364 ) C4349_=_C4365( C4349 C4365 ) C4349_=_C4366( C4349 C4366 ) \nC4349_=_C4367( C4349 C4367 ) C4349_=_C4368( C4349 C4368 ) C4349_=_C4369( C4349 C4369 ) C4350_=_C4351( C4350 C4351 ) C4350_=_C4352( C4350 C4352 ) C4350_=_C4353( C4350 C4353 ) \nC4350_=_C4354( C4350 C4354 ) C4350_=_C4355( C4350 C4355 ) C4350_=_C4356( C4350 C4356 ) C4350_=_C4357( C4350 C4357 ) C4350_=_C4358( C4350 C4358 ) C4350_=_C4359( C4350 C4359 ) \nC4350_=_C4360( C4350 C4360 ) C4350_=_C4361( C4350 C4361 ) C4350_=_C4362( C4350 C4362 ) C4350_=_C4363( C4350 C4363 ) C4350_=_C4364( C4350 C4364 ) C4350_=_C4365( C4350 C4365 ) \nC4350_=_C4366( C4350 C4366 ) C4350_=_C4367( C4350 C4367 ) C4350_=_C4368( C4350 C4368 ) C4350_=_C4369( C4350 C4369 ) C4351_=_C4352( C4351 C4352 ) C4351_=_C4353(</w:t>
      </w:r>
    </w:p>
    <w:p>
      <w:pPr>
        <w:pStyle w:val="PreformattedText"/>
        <w:bidi w:val="0"/>
        <w:spacing w:before="0" w:after="0"/>
        <w:jc w:val="left"/>
        <w:rPr/>
      </w:pPr>
      <w:r>
        <w:rPr/>
        <w:t xml:space="preserve"> </w:t>
      </w:r>
      <w:r>
        <w:rPr/>
        <w:t>C4351 C4353 ) \nC4351_=_C4354( C4351 C4354 ) C4351_=_C4355( C4351 C4355 ) C4351_=_C4356( C4351 C4356 ) C4351_=_C4357( C4351 C4357 ) C4351_=_C4358( C4351 C4358 ) C4351_=_C4359( C4351 C4359 ) \nC4351_=_C4360( C4351 C4360 ) C4351_=_C4361( C4351 C4361 ) C4351_=_C4362( C4351 C4362 ) C4351_=_C4363( C4351 C4363 ) C4351_=_C4364( C4351 C4364 ) C4351_=_C4365( C4351 C4365 ) \nC4351_=_C4366( C4351 C4366 ) C4351_=_C4367( C4351 C4367 ) C4351_=_C4368( C4351 C4368 ) C4351_=_C4369( C4351 C4369 ) C4352_=_C4353( C4352 C4353 ) C4352_=_C4354( C4352 C4354 ) \nC4352_=_C4355( C4352 C4355 ) C4352_=_C4356( C4352 C4356 ) C4352_=_C4357( C4352 C4357 ) C4352_=_C4358( C4352 C4358 ) C4352_=_C4359( C4352 C4359 ) C4352_=_C4360( C4352 C4360 ) \nC4352_=_C4361( C4352 C4361 ) C4352_=_C4362( C4352 C4362 ) C4352_=_C4363( C4352 C4363 ) C4352_=_C4364( C4352 C4364 ) C4352_=_C4365( C4352 C4365 ) C4352_=_C4366( C4352 C4366 ) \nC4352_=_C4367( C4352 C4367 ) C4352_=_C4368( C4352 C4368 ) C4352_=_C4369( C4352 C4369 ) C4353_=_C4354( C4353 C4354 ) C4353_=_C4355( C4353 C4355 ) C4353_=_C4356( C4353 C4356 ) \nC4353_=_C4357( C4353 C4357 ) C4353_=_C4358( C4353 C4358 ) C4353_=_C4359( C4353 C4359 ) C4353_=_C4360( C4353 C4360 ) C4353_=_C4361( C4353 C4361 ) C4353_=_C4362( C4353 C4362 ) \nC4353_=_C4363( C4353 C4363 ) C4353_=_C4364( C4353 C4364 ) C4353_=_C4365( C4353 C4365 ) C4353_=_C4366( C4353 C4366 ) C4353_=_C4367( C4353 C4367 ) C4353_=_C4368( C4353 C4368 ) \nC4353_=_C4369( C4353 C4369 ) C4354_=_C4355( C4354 C4355 ) C4354_=_C4356( C4354 C4356 ) C4354_=_C4357( C4354 C4357 ) C4354_=_C4358( C4354 C4358 ) C4354_=_C4359( C4354 C4359 ) \nC4354_=_C4360( C4354 C4360 ) C4354_=_C4361( C4354 C4361 ) C4354_=_C4362( C4354 C4362 ) C4354_=_C4363( C4354 C4363 ) C4354_=_C4364( C4354 C4364 ) C4354_=_C4365( C4354 C4365 ) \nC4354_=_C4366( C4354 C4366 ) C4354_=_C4367( C4354 C4367 ) C4354_=_C4368( C4354 C4368 ) C4354_=_C4369( C4354 C4369 ) C4355_=_C4356( C4355 C4356 ) C4355_=_C4357( C4355 C4357 ) \nC4355_=_C4358( C4355 C4358 ) C4355_=_C4359( C4355 C4359 ) C4355_=_C4360( C4355 C4360 ) C4355_=_C4361( C4355 C4361 ) C4355_=_C4362( C4355 C4362 ) C4355_=_C4363( C4355 C4363 ) \nC4355_=_C4364( C4355 C4364 ) C4355_=_C4365( C4355 C4365 ) C4355_=_C4366( C4355 C4366 ) C4355_=_C4367( C4355 C4367 ) C4355_=_C4368( C4355 C4368 ) C4355_=_C4369( C4355 C4369 ) \nC4356_=_C4357( C4356 C4357 ) C4356_=_C4358( C4356 C4358 ) C4356_=_C4359( C4356 C4359 ) C4356_=_C4360( C4356 C4360 ) C4356_=_C4361( C4356 C4361 ) C4356_=_C4362( C4356 C4362 ) \nC4356_=_C4363( C4356 C4363 ) C4356_=_C4364( C4356 C4364 ) C4356_=_C4365( C4356 C4365 ) C4356_=_C4366( C4356 C4366 ) C4356_=_C4367( C4356 C4367 ) C4356_=_C4368( C4356 C4368 ) \nC4356_=_C4369( C4356 C4369 ) C4357_=_C4358( C4357 C4358 ) C4357_=_C4359( C4357 C4359 ) C4357_=_C4360( C4357 C4360 ) C4357_=_C4361( C4357 C4361 ) C4357_=_C4362( C4357 C4362 ) \nC4357_=_C4363( C4357 C4363 ) C4357_=_C4364( C4357 C4364 ) C4357_=_C4365( C4357 C4365 ) C4357_=_C4366( C4357 C4366 ) C4357_=_C4367( C4357 C4367 ) C4357_=_C4368( C4357 C4368 ) \nC4357_=_C4369( C4357 C4369 ) C4358_=_C4359( C4358 C4359 ) C4358_=_C4360( C4358 C4360 ) C4358_=_C4361( C4358 C4361 ) C4358_=_C4362( C4358 C4362 ) C4358_=_C4363( C4358 C4363 ) \nC4358_=_C4364( C4358 C4364 ) C4358_=_C4365( C4358 C4365 ) C4358_=_C4366( C4358 C4366 ) C4358_=_C4367( C4358 C4367 ) C4358_=_C4368( C4358 C4368 ) C4358_=_C4369( C4358 C4369 ) \nC4359_=_C4360( C4359 C4360 ) C4359_=_C4361( C4359 C4361 ) C4359_=_C4362( C4359 C4362 ) C4359_=_C4363( C4359 C4363 ) C4359_=_C4364( C4359 C4364 ) C4359_=_C4365( C4359 C4365 ) \nC4359_=_C4366( C4359 C4366 ) C4359_=_C4367( C4359 C4367 ) C4359_=_C4368( C4359 C4368 ) C4359_=_C4369( C4359 C4369 ) C4360_=_C4361( C4360 C4361 ) C4360_=_C4362( C4360 C4362 ) \nC4360_=_C4363( C4360 C4363 ) C4360_=_C4364( C4360 C4364 ) C4360_=_C4365( C4360 C4365 ) C4360_=_C4366( C4360 C4366 ) C4360_=_C4367( C4360 C4367 ) C4360_=_C4368( C4360 C4368 ) \nC4360_=_C4369( C4360 C4369 ) C4361_=_C4362( C4361 C4362 ) C4361_=_C4363( C4361 C4363 ) C4361_=_C4364( C4361 C4364 ) C4361_=_C4365( C4361 C4365 ) C4361_=_C4366( C4361 C4366 ) \nC4361_=_C4367( C4361 C4367 ) C4361_=_C4368( C4361 C4368 ) C4361_=_C4369( C4361 C4369 ) C4362_=_C4363( C4362 C4363 ) C4362_=_C4364( C4362 C4364 ) C4362_=_C4365( C4362 C4365 ) \nC4362_=_C4366( C4362 C4366 ) C4362_=_C4367( C4362 C4367 ) C4362_=_C4368( C4362 C4368 ) C4362_=_C4369( C4362 C4369 ) C4363_=_C4364( C4363 C4364 ) C4363_=_C4365( C4363 C4365 ) \nC4363_=_C4366( C4363 C4366 ) C4363_=_C4367( C4363 C4367 ) C4363_=_C4368( C4363 C4368 ) C4363_=_C4369( C4363 C4369 ) C4364_=_C4365( C4364 C4365 ) C4364_=_C4366( C4364 C4366 ) \nC4364_=_C4367( C4364 C4367 ) C4364_=_C4368( C4364 C4368 ) C4364_=_C4369( C4364 C4369 ) C4365_=_C4366( C4365 C4366 ) C4365_=_C4367( C4365 C4367 ) C4365_=_C4368( C4365 C4368 ) \nC4365_=_C4369( C4365 C4369 ) C4366_=_C4367( C4366 C4367 ) C4366_=_C4368( C4366 C4368 ) C4366_=_C4369( C4366 C4369 ) C4367_=_C4368( C4367 C4368 ) C4367_=_C4369( C4367 C4369 ) \nC4368_=_C4369( C4368 C4369 ) "];859-&gt;902[label="72: C909 C925 C932 C939 C942 \nC943 C944 C950 C951 C956 C957 \nC958 C959 C960 C966 C971 C974 \nC980 C985 C989 C994 C1000 C1001 \nC1002 C1003 C1005 C1006 C2182 C2212 \nC3415 C3449 C3465 C3466 C3478 C3479 \nC3484 C3495 C3496 C3497 C3498 C3499 \nC3500 C3501 C3502 C3503 C3504 C3505 \nC3506 C3519 C4317 C4348 C4349 C4350 \nC4351 C4352 C4353 C4354 C4355 C4356 \nC4357 C4358 C4359 C4360 C4361 C4362 \nC4363 C4364 C4365 C4366 C4367 C4368 \nC4369 \n680: C909_=_C932 ,C909_=_C939 ,C909_=_C950 ,C909_=_C951 ,C909_=_C956 ,\nC909_=_C957 ,C909_=_C958 ,C909_=_C959 ,C909_=_C960 ,C925_=_C2182 ,C925_=_C2212 ,\nC925_=_C3415 ,C925_=_C3449 ,C925_=_C3484 ,C925_=_C3519 ,C925_=_C4317 ,C925_=_C4348 ,\nC925_=_C4349 ,C925_=_C4350 ,C925_=_C4351 ,C925_=_C4352 ,C925_=_C4353 ,C925_=_C4354 ,\nC925_=_C4355 ,C925_=_C4356 ,C925_=_C4357 ,C925_=_C4358 ,C925_=_C4359 ,C925_=_C4360 ,\nC925_=_C4361 ,C925_=_C4362 ,C925_=_C4363 ,C925_=_C4364 ,C925_=_C4365 ,C925_=_C4366 ,\nC925_=_C4367 ,C925_=_C4368 ,C925_=_C4369 ,C932_=_C939 ,C932_=_C950 ,C932_=_C951 ,\nC932_=_C956 ,C932_=_C957 ,C932_=_C958 ,C932_=_C959 ,C932_=_C960 ,C939_=_C942 ,\nC939_=_C943 ,C939_=_C944 ,C939_=_C950 ,C939_=_C951 ,C939_=_C956 ,C939_=_C957 ,\nC939_=_C958 ,C939_=_C959 ,C939_=_C960 ,C942_=_C943 ,C942_=_C944 ,C942_=_C971 ,\nC942_=_C980 ,C942_=_C989 ,C942_=_C1000 ,C942_=_C1001 ,C942_=_C1002 ,C942_=_C1003 ,\nC942_=_C1005 ,C942_=_C1006 ,C943_=_C944 ,C943_=_C974 ,C943_=_C985 ,C943_=_C994 ,\nC943_=_C3465 ,C943_=_C3478 ,C943_=_C3495 ,C943_=_C3496 ,C943_=_C3497 ,C943_=_C3498 ,\nC943_=_C3499 ,C943_=_C3500 ,C944_=_C966 ,C944_=_C3466 ,C944_=_C3479 ,C944_=_C3501 ,\nC944_=_C3502 ,C944_=_C3503 ,C944_=_C3504 ,C944_=_C3505 ,C944_=_C3506 ,C950_=_C951 ,\nC950_=_C956 ,C950_=_C957 ,C950_=_C958 ,C950_=_C959 ,C950_=_C960 ,C950_=_C966 ,\nC951_=_C956 ,C951_=_C957 ,C951_=_C958 ,C951_=_C959 ,C951_=_C960 ,C951_=_C971 ,\nC951_=_C974 ,C956_=_C957 ,C956_=_C958 ,C956_=_C959 ,C956_=_C960 ,C956_=_C4348 ,\nC957_=_C958 ,C957_=_C959 ,C957_=_C960 ,C957_=_C3497 ,C957_=_C3503 ,C957_=_C4349 ,\nC958_=_C959 ,C958_=_C960 ,C958_=_C4351 ,C959_=_C960 ,C959_=_C4353 ,C960_=_C4355 ,\nC966_=_C3466 ,C966_=_C3479 ,C966_=_C3501 ,C966_=_C3502 ,C966_=_C3503 ,C966_=_C3504 ,\nC966_=_C3505 ,C966_=_C3506 ,C971_=_C974 ,C971_=_C980 ,C971_=_C989 ,C971_=_C1000 ,\nC971_=_C1001 ,C971_=_C1002 ,C971_=_C1003 ,C971_=_C1005 ,C971_=_C1006 ,C974_=_C985 ,\nC974_=_C994 ,C974_=_C3465 ,C974_=_C3478 ,C974_=_C3495 ,C974_=_C3496 ,C974_=_C3497 ,\nC974_=_C3498 ,C974_=_C3499 ,C974_=_C3500 ,C980_=_C985 ,C980_=_C989 ,C980_=_C1000 ,\nC980_=_C1001 ,C980_=_C1002 ,C980_=_C1003 ,C980_=_C1005 ,C980_=_C1006 ,C985_=_C994 ,\nC985_=_C3465 ,C985_=_C3478 ,C985_=_C3495 ,C985_=_C3496 ,C985_=_C3497 ,C985_=_C3498 ,\nC985_=_C3499 ,C985_=_C3500 ,C989_=_C994 ,C989_=_C1000 ,C989_=_C1001 ,C989_=_C1002 ,\nC989_=_C1003 ,C989_=_C1005 ,C989_=_C1006 ,C994_=_C3465 ,C994_=_C3478 ,C994_=_C3495 ,\nC994_=_C3496 ,C994_=_C3497 ,C994_=_C3498 ,C994_=_C3499 ,C994_=_C3500 ,C1000_=_C1001 ,\nC1000_=_C1002 ,C1000_=_C1003 ,C1000_=_C1005 ,C1000_=_C1006 ,C1001_=_C1002 ,C1001_=_C1003 ,\nC1001_=_C1005 ,C1001_=_C1006 ,C1002_=_C1003 ,C1002_=_C1005 ,C1002_=_C1006 ,C1002_=_C3465 ,\nC1002_=_C3466 ,C1003_=_C1005 ,C1003_=_C1006 ,C1003_=_C3478 ,C1003_=_C3479 ,C1003_=_C3484 ,\nC1005_=_C1006 ,C2182_=_C2212 ,C2182_=_C3415 ,C2182_=_C3449 ,C2182_=_C3484 ,C2182_=_C3519 ,\nC2182_=_C4317 ,C2182_=_C4348 ,C2182_=_C4349 ,C2182_=_C4350 ,C2182_=_C4351 ,C2182_=_C4352 ,\nC2182_=_C4353 ,C2182_=_C4354 ,C2182_=_C4355 ,C2182_=_C4356 ,C2182_=_C4357 ,C2182_=_C4358 ,\nC2182_=_C4359 ,C2182_=_C4360 ,C2182_=_C4361 ,C2182_=_C4362 ,C2182_=_C4363 ,C2182_=_C4364 ,\nC2182_=_C4365 ,C2182_=_C4366 ,C2182_=_C4367 ,C2182_=_C4368 ,C2182_=_C4369 ,C2212_=_C3415 ,\nC2212_=_C3449 ,C2212_=_C3484 ,C2212_=_C3519 ,C2212_=_C4317 ,C2212_=_C4348 ,C2212_=_C4349 ,\nC2212_=_C4350 ,C2212_=_C4351 ,C2212_=_C4352 ,C2212_=_C4353 ,C2212_=_C4354 ,C2212_=_C4355 ,\nC2212_=_C4356 ,C2212_=_C4357 ,C2212_=_C4358 ,C2212_=_C4359 ,C2212_=_C4360 ,C2212_=_C4361 ,\nC2212_=_C4362 ,C2212_=_C4363 ,C2212_=_C4364 ,C2212_=_C4365 ,C2212_=_C4366 ,C2212_=_C4367 ,\nC2212_=_C4368 ,C2212_=_C4369 ,C3415_=_C3449 ,C3415_=_C3484 ,C3415_=_C3519 ,C3415_=_C4317 ,\nC3415_=_C4348 ,C3415_=_C4349 ,C3415_=_C4350 ,C3415_=_C4351 ,C3415_=_C4352 ,C3415_=_C4353 ,\nC3415_=_C4354 ,C3415_=_C4355 ,C3415_=_C4356 ,C3415_=_C4357 ,C3415_=_C4358 ,C3415_=_C4359 ,\nC3415_=_C4360 ,C3415_=_C4361 ,C3415_=_C4362 ,C3415_=_C4363 ,C3415_=_C4364 ,C3415_=_C4365 ,\nC3415_=_C4366 ,C3415_=_C4367 ,C3415_=_C4368 ,C3415_=_C4369 ,C3449_=_C3484 ,C3449_=_C3519 ,\nC3449_=_C4317 ,C3449_=_C4348 ,C3449_=_C4349 ,C3449_=_C4350 ,C3449_=_C4351 ,C3449_=_C4352 ,\nC3449_=_C4353 ,C3449_=_C4354 ,C3449_=_C4355 ,C3449_=_C4356 ,C3449_=_C4357 ,C3449_=_C4358 ,\nC3449_=_C4359 ,C3449_=_C4360 ,C3449_=_C4361 ,C3449_=_C4362 ,C3449_=_C4363 ,C3449_=_C4364 ,\nC3449_=_C4365 ,C3449_=_C4366 ,C3449_=_C4367 ,C3449_=_C4368 ,C3449_=_C4369 ,C3465_=_C3466 ,\nC3465_=_C3478 ,C3465_=_C3495 ,C3465_=_C3496</w:t>
      </w:r>
    </w:p>
    <w:p>
      <w:pPr>
        <w:pStyle w:val="PreformattedText"/>
        <w:bidi w:val="0"/>
        <w:spacing w:before="0" w:after="0"/>
        <w:jc w:val="left"/>
        <w:rPr/>
      </w:pPr>
      <w:r>
        <w:rPr/>
        <w:t xml:space="preserve"> </w:t>
      </w:r>
      <w:r>
        <w:rPr/>
        <w:t>,C3465_=_C3497 ,C3465_=_C3498 ,C3465_=_C3499 ,\nC3465_=_C3500 ,C3466_=_C3479 ,C3466_=_C3501 ,C3466_=_C3502 ,C3466_=_C3503 ,C3466_=_C3504 ,\nC3466_=_C3505 ,C3466_=_C3506 ,C3478_=_C3479 ,C3478_=_C3484 ,C3478_=_C3495 ,C3478_=_C3496 ,\nC3478_=_C3497 ,C3478_=_C3498 ,C3478_=_C3499 ,C3478_=_C3500 ,C3479_=_C3484 ,C3479_=_C3501 ,\nC3479_=_C3502 ,C3479_=_C3503 ,C3479_=_C3504 ,C3479_=_C3505 ,C3479_=_C3506 ,C3484_=_C3519 ,\nC3484_=_C4317 ,C3484_=_C4348 ,C3484_=_C4349 ,C3484_=_C4350 ,C3484_=_C4351 ,C3484_=_C4352 ,\nC3484_=_C4353 ,C3484_=_C4354 ,C3484_=_C4355 ,C3484_=_C4356 ,C3484_=_C4357 ,C3484_=_C4358 ,\nC3484_=_C4359 ,C3484_=_C4360 ,C3484_=_C4361 ,C3484_=_C4362 ,C3484_=_C4363 ,C3484_=_C4364 ,\nC3484_=_C4365 ,C3484_=_C4366 ,C3484_=_C4367 ,C3484_=_C4368 ,C3484_=_C4369 ,C3495_=_C3496 ,\nC3495_=_C3497 ,C3495_=_C3498 ,C3495_=_C3499 ,C3495_=_C3500 ,C3495_=_C3501 ,C3496_=_C3497 ,\nC3496_=_C3498 ,C3496_=_C3499 ,C3496_=_C3500 ,C3496_=_C3502 ,C3496_=_C3519 ,C3497_=_C3498 ,\nC3497_=_C3499 ,C3497_=_C3500 ,C3497_=_C3503 ,C3497_=_C4349 ,C3498_=_C3499 ,C3498_=_C3500 ,\nC3498_=_C3504 ,C3498_=_C4352 ,C3499_=_C3500 ,C3499_=_C3505 ,C3499_=_C4366 ,C3500_=_C3506 ,\nC3500_=_C4368 ,C3501_=_C3502 ,C3501_=_C3503 ,C3501_=_C3504 ,C3501_=_C3505 ,C3501_=_C3506 ,\nC3502_=_C3503 ,C3502_=_C3504 ,C3502_=_C3505 ,C3502_=_C3506 ,C3502_=_C3519 ,C3503_=_C3504 ,\nC3503_=_C3505 ,C3503_=_C3506 ,C3503_=_C4349 ,C3504_=_C3505 ,C3504_=_C3506 ,C3504_=_C4352 ,\nC3505_=_C3506 ,C3505_=_C4366 ,C3506_=_C4368 ,C3519_=_C4317 ,C3519_=_C4348 ,C3519_=_C4349 ,\nC3519_=_C4350 ,C3519_=_C4351 ,C3519_=_C4352 ,C3519_=_C4353 ,C3519_=_C4354 ,C3519_=_C4355 ,\nC3519_=_C4356 ,C3519_=_C4357 ,C3519_=_C4358 ,C3519_=_C4359 ,C3519_=_C4360 ,C3519_=_C4361 ,\nC3519_=_C4362 ,C3519_=_C4363 ,C3519_=_C4364 ,C3519_=_C4365 ,C3519_=_C4366 ,C3519_=_C4367 ,\nC3519_=_C4368 ,C3519_=_C4369 ,C4317_=_C4348 ,C4317_=_C4349 ,C4317_=_C4350 ,C4317_=_C4351 ,\nC4317_=_C4352 ,C4317_=_C4353 ,C4317_=_C4354 ,C4317_=_C4355 ,C4317_=_C4356 ,C4317_=_C4357 ,\nC4317_=_C4358 ,C4317_=_C4359 ,C4317_=_C4360 ,C4317_=_C4361 ,C4317_=_C4362 ,C4317_=_C4363 ,\nC4317_=_C4364 ,C4317_=_C4365 ,C4317_=_C4366 ,C4317_=_C4367 ,C4317_=_C4368 ,C4317_=_C4369 ,\nC4348_=_C4349 ,C4348_=_C4350 ,C4348_=_C4351 ,C4348_=_C4352 ,C4348_=_C4353 ,C4348_=_C4354 ,\nC4348_=_C4355 ,C4348_=_C4356 ,C4348_=_C4357 ,C4348_=_C4358 ,C4348_=_C4359 ,C4348_=_C4360 ,\nC4348_=_C4361 ,C4348_=_C4362 ,C4348_=_C4363 ,C4348_=_C4364 ,C4348_=_C4365 ,C4348_=_C4366 ,\nC4348_=_C4367 ,C4348_=_C4368 ,C4348_=_C4369 ,C4349_=_C4350 ,C4349_=_C4351 ,C4349_=_C4352 ,\nC4349_=_C4353 ,C4349_=_C4354 ,C4349_=_C4355 ,C4349_=_C4356 ,C4349_=_C4357 ,C4349_=_C4358 ,\nC4349_=_C4359 ,C4349_=_C4360 ,C4349_=_C4361 ,C4349_=_C4362 ,C4349_=_C4363 ,C4349_=_C4364 ,\nC4349_=_C4365 ,C4349_=_C4366 ,C4349_=_C4367 ,C4349_=_C4368 ,C4349_=_C4369 ,C4350_=_C4351 ,\nC4350_=_C4352 ,C4350_=_C4353 ,C4350_=_C4354 ,C4350_=_C4355 ,C4350_=_C4356 ,C4350_=_C4357 ,\nC4350_=_C4358 ,C4350_=_C4359 ,C4350_=_C4360 ,C4350_=_C4361 ,C4350_=_C4362 ,C4350_=_C4363 ,\nC4350_=_C4364 ,C4350_=_C4365 ,C4350_=_C4366 ,C4350_=_C4367 ,C4350_=_C4368 ,C4350_=_C4369 ,\nC4351_=_C4352 ,C4351_=_C4353 ,C4351_=_C4354 ,C4351_=_C4355 ,C4351_=_C4356 ,C4351_=_C4357 ,\nC4351_=_C4358 ,C4351_=_C4359 ,C4351_=_C4360 ,C4351_=_C4361 ,C4351_=_C4362 ,C4351_=_C4363 ,\nC4351_=_C4364 ,C4351_=_C4365 ,C4351_=_C4366 ,C4351_=_C4367 ,C4351_=_C4368 ,C4351_=_C4369 ,\nC4352_=_C4353 ,C4352_=_C4354 ,C4352_=_C4355 ,C4352_=_C4356 ,C4352_=_C4357 ,C4352_=_C4358 ,\nC4352_=_C4359 ,C4352_=_C4360 ,C4352_=_C4361 ,C4352_=_C4362 ,C4352_=_C4363 ,C4352_=_C4364 ,\nC4352_=_C4365 ,C4352_=_C4366 ,C4352_=_C4367 ,C4352_=_C4368 ,C4352_=_C4369 ,C4353_=_C4354 ,\nC4353_=_C4355 ,C4353_=_C4356 ,C4353_=_C4357 ,C4353_=_C4358 ,C4353_=_C4359 ,C4353_=_C4360 ,\nC4353_=_C4361 ,C4353_=_C4362 ,C4353_=_C4363 ,C4353_=_C4364 ,C4353_=_C4365 ,C4353_=_C4366 ,\nC4353_=_C4367 ,C4353_=_C4368 ,C4353_=_C4369 ,C4354_=_C4355 ,C4354_=_C4356 ,C4354_=_C4357 ,\nC4354_=_C4358 ,C4354_=_C4359 ,C4354_=_C4360 ,C4354_=_C4361 ,C4354_=_C4362 ,C4354_=_C4363 ,\nC4354_=_C4364 ,C4354_=_C4365 ,C4354_=_C4366 ,C4354_=_C4367 ,C4354_=_C4368 ,C4354_=_C4369 ,\nC4355_=_C4356 ,C4355_=_C4357 ,C4355_=_C4358 ,C4355_=_C4359 ,C4355_=_C4360 ,C4355_=_C4361 ,\nC4355_=_C4362 ,C4355_=_C4363 ,C4355_=_C4364 ,C4355_=_C4365 ,C4355_=_C4366 ,C4355_=_C4367 ,\nC4355_=_C4368 ,C4355_=_C4369 ,C4356_=_C4357 ,C4356_=_C4358 ,C4356_=_C4359 ,C4356_=_C4360 ,\nC4356_=_C4361 ,C4356_=_C4362 ,C4356_=_C4363 ,C4356_=_C4364 ,C4356_=_C4365 ,C4356_=_C4366 ,\nC4356_=_C4367 ,C4356_=_C4368 ,C4356_=_C4369 ,C4357_=_C4358 ,C4357_=_C4359 ,C4357_=_C4360 ,\nC4357_=_C4361 ,C4357_=_C4362 ,C4357_=_C4363 ,C4357_=_C4364 ,C4357_=_C4365 ,C4357_=_C4366 ,\nC4357_=_C4367 ,C4357_=_C4368 ,C4357_=_C4369 ,C4358_=_C4359 ,C4358_=_C4360 ,C4358_=_C4361 ,\nC4358_=_C4362 ,C4358_=_C4363 ,C4358_=_C4364 ,C4358_=_C4365 ,C4358_=_C4366 ,C4358_=_C4367 ,\nC4358_=_C4368 ,C4358_=_C4369 ,C4359_=_C4360 ,C4359_=_C4361 ,C4359_=_C4362 ,C4359_=_C4363 ,\nC4359_=_C4364 ,C4359_=_C4365 ,C4359_=_C4366 ,C4359_=_C4367 ,C4359_=_C4368 ,C4359_=_C4369 ,\nC4360_=_C4361 ,C4360_=_C4362 ,C4360_=_C4363 ,C4360_=_C4364 ,C4360_=_C4365 ,C4360_=_C4366 ,\nC4360_=_C4367 ,C4360_=_C4368 ,C4360_=_C4369 ,C4361_=_C4362 ,C4361_=_C4363 ,C4361_=_C4364 ,\nC4361_=_C4365 ,C4361_=_C4366 ,C4361_=_C4367 ,C4361_=_C4368 ,C4361_=_C4369 ,C4362_=_C4363 ,\nC4362_=_C4364 ,C4362_=_C4365 ,C4362_=_C4366 ,C4362_=_C4367 ,C4362_=_C4368 ,C4362_=_C4369 ,\nC4363_=_C4364 ,C4363_=_C4365 ,C4363_=_C4366 ,C4363_=_C4367 ,C4363_=_C4368 ,C4363_=_C4369 ,\nC4364_=_C4365 ,C4364_=_C4366 ,C4364_=_C4367 ,C4364_=_C4368 ,C4364_=_C4369 ,C4365_=_C4366 ,\nC4365_=_C4367 ,C4365_=_C4368 ,C4365_=_C4369 ,C4366_=_C4367 ,C4366_=_C4368 ,C4366_=_C4369 ,\nC4367_=_C4368 ,C4367_=_C4369 ,C4368_=_C4369 ,"];903[shape=box, label="id:903 level: 16\n50: C2245 C2258 C2266 C2275 C2286 \nC2294 C2301 C3474 C3513 C4365 C4421 \nC4422 C4439 C4447 C4454 C4460 C5151 \nC5185 C5208 C5209 C5223 C5228 C5893 \nC5914 C5919 C5925 C5931 C5936 C5937 \nC5949 C5951 C5952 C5953 C5954 C5955 \nC5956 C5957 C5958 C5959 C5971 C5974 \nC5980 C5990 C6743 C6759 C6766 C6773 \nC6774 C6776 C6778 \n491: C2245_=_C2275( C2245 C2275 ) C2245_=_C4422( C2245 C4422 ) C2245_=_C5209( C2245 C5209 ) C2245_=_C5914( C2245 C5914 ) C2245_=_C5925( C2245 C5925 ) \nC2245_=_C5937( C2245 C5937 ) C2245_=_C5955( C2245 C5955 ) C2245_=_C5956( C2245 C5956 ) C2245_=_C5957( C2245 C5957 ) C2245_=_C5958( C2245 C5958 ) C2245_=_C5959( C2245 C5959 ) \nC2258_=_C2266( C2258 C2266 ) C2258_=_C2286( C2258 C2286 ) C2258_=_C2294( C2258 C2294 ) C2258_=_C2301( C2258 C2301 ) C2258_=_C4421( C2258 C4421 ) C2258_=_C5208( C2258 C5208 ) \nC2258_=_C5931( C2258 C5931 ) C2258_=_C5936( C2258 C5936 ) C2258_=_C5949( C2258 C5949 ) C2258_=_C5951( C2258 C5951 ) C2258_=_C5952( C2258 C5952 ) C2258_=_C5953( C2258 C5953 ) \nC2258_=_C5954( C2258 C5954 ) C2266_=_C2286( C2266 C2286 ) C2266_=_C2294( C2266 C2294 ) C2266_=_C2301( C2266 C2301 ) C2266_=_C4421( C2266 C4421 ) C2266_=_C5208( C2266 C5208 ) \nC2266_=_C5931( C2266 C5931 ) C2266_=_C5936( C2266 C5936 ) C2266_=_C5949( C2266 C5949 ) C2266_=_C5951( C2266 C5951 ) C2266_=_C5952( C2266 C5952 ) C2266_=_C5953( C2266 C5953 ) \nC2266_=_C5954( C2266 C5954 ) C2275_=_C4422( C2275 C4422 ) C2275_=_C5209( C2275 C5209 ) C2275_=_C5914( C2275 C5914 ) C2275_=_C5925( C2275 C5925 ) C2275_=_C5937( C2275 C5937 ) \nC2275_=_C5955( C2275 C5955 ) C2275_=_C5956( C2275 C5956 ) C2275_=_C5957( C2275 C5957 ) C2275_=_C5958( C2275 C5958 ) C2275_=_C5959( C2275 C5959 ) C2286_=_C2294( C2286 C2294 ) \nC2286_=_C2301( C2286 C2301 ) C2286_=_C4421( C2286 C4421 ) C2286_=_C5208( C2286 C5208 ) C2286_=_C5931( C2286 C5931 ) C2286_=_C5936( C2286 C5936 ) C2286_=_C5949( C2286 C5949 ) \nC2286_=_C5951( C2286 C5951 ) C2286_=_C5952( C2286 C5952 ) C2286_=_C5953( C2286 C5953 ) C2286_=_C5954( C2286 C5954 ) C2294_=_C2301( C2294 C2301 ) C2294_=_C4421( C2294 C4421 ) \nC2294_=_C5208( C2294 C5208 ) C2294_=_C5931( C2294 C5931 ) C2294_=_C5936( C2294 C5936 ) C2294_=_C5949( C2294 C5949 ) C2294_=_C5951( C2294 C5951 ) C2294_=_C5952( C2294 C5952 ) \nC2294_=_C5953( C2294 C5953 ) C2294_=_C5954( C2294 C5954 ) C2301_=_C4421( C2301 C4421 ) C2301_=_C5208( C2301 C5208 ) C2301_=_C5931( C2301 C5931 ) C2301_=_C5936( C2301 C5936 ) \nC2301_=_C5949( C2301 C5949 ) C2301_=_C5951( C2301 C5951 ) C2301_=_C5952( C2301 C5952 ) C2301_=_C5953( C2301 C5953 ) C2301_=_C5954( C2301 C5954 ) C3474_=_C3513( C3474 C3513 ) \nC3474_=_C4365( C3474 C4365 ) C3474_=_C4439( C3474 C4439 ) C3474_=_C4447( C3474 C4447 ) C3474_=_C4454( C3474 C4454 ) C3474_=_C4460( C3474 C4460 ) C3474_=_C5151( C3474 C5151 ) \nC3474_=_C5185( C3474 C5185 ) C3474_=_C5223( C3474 C5223 ) C3474_=_C5228( C3474 C5228 ) C3474_=_C5893( C3474 C5893 ) C3474_=_C5919( C3474 C5919 ) C3474_=_C5953( C3474 C5953 ) \nC3474_=_C5958( C3474 C5958 ) C3474_=_C5971( C3474 C5971 ) C3474_=_C5974( C3474 C5974 ) C3474_=_C5980( C3474 C5980 ) C3474_=_C5990( C3474 C5990 ) C3474_=_C6743( C3474 C6743 ) \nC3474_=_C6759( C3474 C6759 ) C3474_=_C6766( C3474 C6766 ) C3474_=_C6773( C3474 C6773 ) C3474_=_C6774( C3474 C6774 ) C3474_=_C6776( C3474 C6776 ) C3474_=_C6778( C3474 C6778 ) \nC3513_=_C4365( C3513 C4365 ) C3513_=_C4439( C3513 C4439 ) C3513_=_C4447( C3513 C4447 ) C3513_=_C4454( C3513 C4454 ) C3513_=_C4460( C3513 C4460 ) C3513_=_C5151( C3513 C5151 ) \nC3513_=_C5185( C3513 C5185 ) C3513_=_C5223( C3513 C5223 ) C3513_=_C5228( C3513 C5228 ) C3513_=_C5893( C3513 C5893 ) C3513_=_C5919( C3513 C5919 ) C3513_=_C5953( C3513 C5953 ) \nC3513_=_C5958( C3513 C5958 ) C3513_=_C5971( C3513 C5971 ) C3513_=_C5974( C3513 C5974 ) C3513_=_C5980( C3513 C5980 ) C3513_=_C5990( C3513 C5990 ) C3513_=_C6743( C3513 C6743 ) \nC3513_=_C6759( C3513 C6759 ) C3513_=_C6766( C3513 C6766 ) C3513_=_C6773( C3513 C6773 ) C3513_=_C6774( C3513 C6774 ) C3513_=_C6776( C3513 C6776 ) C3513_=_C6778( C3513 C6778 ) \nC4365_=_C4439( C4365 C4439 ) C4365_=_C4447( C4365 C4447 ) C4365_=_C4454( C4365 C4454 ) C4365_=_C4460( C4365 C4460 ) C4365_=_C5151( C4365 C5151 ) C4365_=_C5185(</w:t>
      </w:r>
    </w:p>
    <w:p>
      <w:pPr>
        <w:pStyle w:val="PreformattedText"/>
        <w:bidi w:val="0"/>
        <w:spacing w:before="0" w:after="0"/>
        <w:jc w:val="left"/>
        <w:rPr/>
      </w:pPr>
      <w:r>
        <w:rPr/>
        <w:t xml:space="preserve"> </w:t>
      </w:r>
      <w:r>
        <w:rPr/>
        <w:t>C4365 C5185 ) \nC4365_=_C5223( C4365 C5223 ) C4365_=_C5228( C4365 C5228 ) C4365_=_C5893( C4365 C5893 ) C4365_=_C5919( C4365 C5919 ) C4365_=_C5953( C4365 C5953 ) C4365_=_C5958( C4365 C5958 ) \nC4365_=_C5971( C4365 C5971 ) C4365_=_C5974( C4365 C5974 ) C4365_=_C5980( C4365 C5980 ) C4365_=_C5990( C4365 C5990 ) C4365_=_C6743( C4365 C6743 ) C4365_=_C6759( C4365 C6759 ) \nC4365_=_C6766( C4365 C6766 ) C4365_=_C6773( C4365 C6773 ) C4365_=_C6774( C4365 C6774 ) C4365_=_C6776( C4365 C6776 ) C4365_=_C6778( C4365 C6778 ) C4421_=_C4422( C4421 C4422 ) \nC4421_=_C5208( C4421 C5208 ) C4421_=_C5931( C4421 C5931 ) C4421_=_C5936( C4421 C5936 ) C4421_=_C5949( C4421 C5949 ) C4421_=_C5951( C4421 C5951 ) C4421_=_C5952( C4421 C5952 ) \nC4421_=_C5953( C4421 C5953 ) C4421_=_C5954( C4421 C5954 ) C4422_=_C5209( C4422 C5209 ) C4422_=_C5914( C4422 C5914 ) C4422_=_C5925( C4422 C5925 ) C4422_=_C5937( C4422 C5937 ) \nC4422_=_C5955( C4422 C5955 ) C4422_=_C5956( C4422 C5956 ) C4422_=_C5957( C4422 C5957 ) C4422_=_C5958( C4422 C5958 ) C4422_=_C5959( C4422 C5959 ) C4439_=_C4447( C4439 C4447 ) \nC4439_=_C4454( C4439 C4454 ) C4439_=_C4460( C4439 C4460 ) C4439_=_C5151( C4439 C5151 ) C4439_=_C5185( C4439 C5185 ) C4439_=_C5223( C4439 C5223 ) C4439_=_C5228( C4439 C5228 ) \nC4439_=_C5893( C4439 C5893 ) C4439_=_C5919( C4439 C5919 ) C4439_=_C5953( C4439 C5953 ) C4439_=_C5958( C4439 C5958 ) C4439_=_C5971( C4439 C5971 ) C4439_=_C5974( C4439 C5974 ) \nC4439_=_C5980( C4439 C5980 ) C4439_=_C5990( C4439 C5990 ) C4439_=_C6743( C4439 C6743 ) C4439_=_C6759( C4439 C6759 ) C4439_=_C6766( C4439 C6766 ) C4439_=_C6773( C4439 C6773 ) \nC4439_=_C6774( C4439 C6774 ) C4439_=_C6776( C4439 C6776 ) C4439_=_C6778( C4439 C6778 ) C4447_=_C4454( C4447 C4454 ) C4447_=_C4460( C4447 C4460 ) C4447_=_C5151( C4447 C5151 ) \nC4447_=_C5185( C4447 C5185 ) C4447_=_C5223( C4447 C5223 ) C4447_=_C5228( C4447 C5228 ) C4447_=_C5893( C4447 C5893 ) C4447_=_C5919( C4447 C5919 ) C4447_=_C5953( C4447 C5953 ) \nC4447_=_C5958( C4447 C5958 ) C4447_=_C5971( C4447 C5971 ) C4447_=_C5974( C4447 C5974 ) C4447_=_C5980( C4447 C5980 ) C4447_=_C5990( C4447 C5990 ) C4447_=_C6743( C4447 C6743 ) \nC4447_=_C6759( C4447 C6759 ) C4447_=_C6766( C4447 C6766 ) C4447_=_C6773( C4447 C6773 ) C4447_=_C6774( C4447 C6774 ) C4447_=_C6776( C4447 C6776 ) C4447_=_C6778( C4447 C6778 ) \nC4454_=_C4460( C4454 C4460 ) C4454_=_C5151( C4454 C5151 ) C4454_=_C5185( C4454 C5185 ) C4454_=_C5223( C4454 C5223 ) C4454_=_C5228( C4454 C5228 ) C4454_=_C5893( C4454 C5893 ) \nC4454_=_C5919( C4454 C5919 ) C4454_=_C5953( C4454 C5953 ) C4454_=_C5958( C4454 C5958 ) C4454_=_C5971( C4454 C5971 ) C4454_=_C5974( C4454 C5974 ) C4454_=_C5980( C4454 C5980 ) \nC4454_=_C5990( C4454 C5990 ) C4454_=_C6743( C4454 C6743 ) C4454_=_C6759( C4454 C6759 ) C4454_=_C6766( C4454 C6766 ) C4454_=_C6773( C4454 C6773 ) C4454_=_C6774( C4454 C6774 ) \nC4454_=_C6776( C4454 C6776 ) C4454_=_C6778( C4454 C6778 ) C4460_=_C5151( C4460 C5151 ) C4460_=_C5185( C4460 C5185 ) C4460_=_C5223( C4460 C5223 ) C4460_=_C5228( C4460 C5228 ) \nC4460_=_C5893( C4460 C5893 ) C4460_=_C5919( C4460 C5919 ) C4460_=_C5953( C4460 C5953 ) C4460_=_C5958( C4460 C5958 ) C4460_=_C5971( C4460 C5971 ) C4460_=_C5974( C4460 C5974 ) \nC4460_=_C5980( C4460 C5980 ) C4460_=_C5990( C4460 C5990 ) C4460_=_C6743( C4460 C6743 ) C4460_=_C6759( C4460 C6759 ) C4460_=_C6766( C4460 C6766 ) C4460_=_C6773( C4460 C6773 ) \nC4460_=_C6774( C4460 C6774 ) C4460_=_C6776( C4460 C6776 ) C4460_=_C6778( C4460 C6778 ) C5151_=_C5185( C5151 C5185 ) C5151_=_C5223( C5151 C5223 ) C5151_=_C5228( C5151 C5228 ) \nC5151_=_C5893( C5151 C5893 ) C5151_=_C5919( C5151 C5919 ) C5151_=_C5953( C5151 C5953 ) C5151_=_C5958( C5151 C5958 ) C5151_=_C5971( C5151 C5971 ) C5151_=_C5974( C5151 C5974 ) \nC5151_=_C5980( C5151 C5980 ) C5151_=_C5990( C5151 C5990 ) C5151_=_C6743( C5151 C6743 ) C5151_=_C6759( C5151 C6759 ) C5151_=_C6766( C5151 C6766 ) C5151_=_C6773( C5151 C6773 ) \nC5151_=_C6774( C5151 C6774 ) C5151_=_C6776( C5151 C6776 ) C5151_=_C6778( C5151 C6778 ) C5185_=_C5223( C5185 C5223 ) C5185_=_C5228( C5185 C5228 ) C5185_=_C5893( C5185 C5893 ) \nC5185_=_C5919( C5185 C5919 ) C5185_=_C5953( C5185 C5953 ) C5185_=_C5958( C5185 C5958 ) C5185_=_C5971( C5185 C5971 ) C5185_=_C5974( C5185 C5974 ) C5185_=_C5980( C5185 C5980 ) \nC5185_=_C5990( C5185 C5990 ) C5185_=_C6743( C5185 C6743 ) C5185_=_C6759( C5185 C6759 ) C5185_=_C6766( C5185 C6766 ) C5185_=_C6773( C5185 C6773 ) C5185_=_C6774( C5185 C6774 ) \nC5185_=_C6776( C5185 C6776 ) C5185_=_C6778( C5185 C6778 ) C5208_=_C5209( C5208 C5209 ) C5208_=_C5931( C5208 C5931 ) C5208_=_C5936( C5208 C5936 ) C5208_=_C5949( C5208 C5949 ) \nC5208_=_C5951( C5208 C5951 ) C5208_=_C5952( C5208 C5952 ) C5208_=_C5953( C5208 C5953 ) C5208_=_C5954( C5208 C5954 ) C5209_=_C5914( C5209 C5914 ) C5209_=_C5925( C5209 C5925 ) \nC5209_=_C5937( C5209 C5937 ) C5209_=_C5955( C5209 C5955 ) C5209_=_C5956( C5209 C5956 ) C5209_=_C5957( C5209 C5957 ) C5209_=_C5958( C5209 C5958 ) C5209_=_C5959( C5209 C5959 ) \nC5223_=_C5228( C5223 C5228 ) C5223_=_C5893( C5223 C5893 ) C5223_=_C5919( C5223 C5919 ) C5223_=_C5953( C5223 C5953 ) C5223_=_C5958( C5223 C5958 ) C5223_=_C5971( C5223 C5971 ) \nC5223_=_C5974( C5223 C5974 ) C5223_=_C5980( C5223 C5980 ) C5223_=_C5990( C5223 C5990 ) C5223_=_C6743( C5223 C6743 ) C5223_=_C6759( C5223 C6759 ) C5223_=_C6766( C5223 C6766 ) \nC5223_=_C6773( C5223 C6773 ) C5223_=_C6774( C5223 C6774 ) C5223_=_C6776( C5223 C6776 ) C5223_=_C6778( C5223 C6778 ) C5228_=_C5893( C5228 C5893 ) C5228_=_C5919( C5228 C5919 ) \nC5228_=_C5953( C5228 C5953 ) C5228_=_C5958( C5228 C5958 ) C5228_=_C5971( C5228 C5971 ) C5228_=_C5974( C5228 C5974 ) C5228_=_C5980( C5228 C5980 ) C5228_=_C5990( C5228 C5990 ) \nC5228_=_C6743( C5228 C6743 ) C5228_=_C6759( C5228 C6759 ) C5228_=_C6766( C5228 C6766 ) C5228_=_C6773( C5228 C6773 ) C5228_=_C6774( C5228 C6774 ) C5228_=_C6776( C5228 C6776 ) \nC5228_=_C6778( C5228 C6778 ) C5893_=_C5919( C5893 C5919 ) C5893_=_C5953( C5893 C5953 ) C5893_=_C5958( C5893 C5958 ) C5893_=_C5971( C5893 C5971 ) C5893_=_C5974( C5893 C5974 ) \nC5893_=_C5980( C5893 C5980 ) C5893_=_C5990( C5893 C5990 ) C5893_=_C6743( C5893 C6743 ) C5893_=_C6759( C5893 C6759 ) C5893_=_C6766( C5893 C6766 ) C5893_=_C6773( C5893 C6773 ) \nC5893_=_C6774( C5893 C6774 ) C5893_=_C6776( C5893 C6776 ) C5893_=_C6778( C5893 C6778 ) C5914_=_C5919( C5914 C5919 ) C5914_=_C5925( C5914 C5925 ) C5914_=_C5937( C5914 C5937 ) \nC5914_=_C5955( C5914 C5955 ) C5914_=_C5956( C5914 C5956 ) C5914_=_C5957( C5914 C5957 ) C5914_=_C5958( C5914 C5958 ) C5914_=_C5959( C5914 C5959 ) C5919_=_C5953( C5919 C5953 ) \nC5919_=_C5958( C5919 C5958 ) C5919_=_C5971( C5919 C5971 ) C5919_=_C5974( C5919 C5974 ) C5919_=_C5980( C5919 C5980 ) C5919_=_C5990( C5919 C5990 ) C5919_=_C6743( C5919 C6743 ) \nC5919_=_C6759( C5919 C6759 ) C5919_=_C6766( C5919 C6766 ) C5919_=_C6773( C5919 C6773 ) C5919_=_C6774( C5919 C6774 ) C5919_=_C6776( C5919 C6776 ) C5919_=_C6778( C5919 C6778 ) \nC5925_=_C5937( C5925 C5937 ) C5925_=_C5955( C5925 C5955 ) C5925_=_C5956( C5925 C5956 ) C5925_=_C5957( C5925 C5957 ) C5925_=_C5958( C5925 C5958 ) C5925_=_C5959( C5925 C5959 ) \nC5931_=_C5936( C5931 C5936 ) C5931_=_C5949( C5931 C5949 ) C5931_=_C5951( C5931 C5951 ) C5931_=_C5952( C5931 C5952 ) C5931_=_C5953( C5931 C5953 ) C5931_=_C5954( C5931 C5954 ) \nC5936_=_C5937( C5936 C5937 ) C5936_=_C5949( C5936 C5949 ) C5936_=_C5951( C5936 C5951 ) C5936_=_C5952( C5936 C5952 ) C5936_=_C5953( C5936 C5953 ) C5936_=_C5954( C5936 C5954 ) \nC5937_=_C5955( C5937 C5955 ) C5937_=_C5956( C5937 C5956 ) C5937_=_C5957( C5937 C5957 ) C5937_=_C5958( C5937 C5958 ) C5937_=_C5959( C5937 C5959 ) C5949_=_C5951( C5949 C5951 ) \nC5949_=_C5952( C5949 C5952 ) C5949_=_C5953( C5949 C5953 ) C5949_=_C5954( C5949 C5954 ) C5949_=_C5955( C5949 C5955 ) C5951_=_C5952( C5951 C5952 ) C5951_=_C5953( C5951 C5953 ) \nC5951_=_C5954( C5951 C5954 ) C5951_=_C5974( C5951 C5974 ) C5952_=_C5953( C5952 C5953 ) C5952_=_C5954( C5952 C5954 ) C5952_=_C5957( C5952 C5957 ) C5953_=_C5954( C5953 C5954 ) \nC5953_=_C5958( C5953 C5958 ) C5953_=_C5971( C5953 C5971 ) C5953_=_C5974( C5953 C5974 ) C5953_=_C5980( C5953 C5980 ) C5953_=_C5990( C5953 C5990 ) C5953_=_C6743( C5953 C6743 ) \nC5953_=_C6759( C5953 C6759 ) C5953_=_C6766( C5953 C6766 ) C5953_=_C6773( C5953 C6773 ) C5953_=_C6774( C5953 C6774 ) C5953_=_C6776( C5953 C6776 ) C5953_=_C6778( C5953 C6778 ) \nC5954_=_C5959( C5954 C5959 ) C5955_=_C5956( C5955 C5956 ) C5955_=_C5957( C5955 C5957 ) C5955_=_C5958( C5955 C5958 ) C5955_=_C5959( C5955 C5959 ) C5956_=_C5957( C5956 C5957 ) \nC5956_=_C5958( C5956 C5958 ) C5956_=_C5959( C5956 C5959 ) C5956_=_C5971( C5956 C5971 ) C5957_=_C5958( C5957 C5958 ) C5957_=_C5959( C5957 C5959 ) C5958_=_C5959( C5958 C5959 ) \nC5958_=_C5971( C5958 C5971 ) C5958_=_C5974( C5958 C5974 ) C5958_=_C5980( C5958 C5980 ) C5958_=_C5990( C5958 C5990 ) C5958_=_C6743( C5958 C6743 ) C5958_=_C6759( C5958 C6759 ) \nC5958_=_C6766( C5958 C6766 ) C5958_=_C6773( C5958 C6773 ) C5958_=_C6774( C5958 C6774 ) C5958_=_C6776( C5958 C6776 ) C5958_=_C6778( C5958 C6778 ) C5971_=_C5974( C5971 C5974 ) \nC5971_=_C5980( C5971 C5980 ) C5971_=_C5990( C5971 C5990 ) C5971_=_C6743( C5971 C6743 ) C5971_=_C6759( C5971 C6759 ) C5971_=_C6766( C5971 C6766 ) C5971_=_C6773( C5971 C6773 ) \nC5971_=_C6774( C5971 C6774 ) C5971_=_C6776( C5971 C6776 ) C5971_=_C6778( C5971 C6778 ) C5974_=_C5980( C5974 C5980 ) C5974_=_C5990( C5974 C5990 ) C5974_=_C6743( C5974 C6743 ) \nC5974_=_C6759( C5974 C6759 ) C5974_=_C6766( C5974 C6766 ) C5974_=_C6773( C5974 C6773 ) C5974_=_C6774( C5974 C6774 ) C5974_=_C6776( C5974 C6776 ) C5974_=_C6778( C5974 C6778 ) \nC5980_=_C5990( C5980 C5990 ) C5980_=_C6743( C5980 C6743 ) C5980_=_C6759( C5980 C6759 ) C5980_=_C6766( C5980 C6766 ) C5980_=_C6773( C5980 C6773 ) C5980_=_C6774( C5980 C6774 ) \nC5980_=_C6776( C5980 C6776 ) C5980_=_C6778( C5980 C6778 ) C5990_=_C6743( C5990 C6743 ) C5990_=_C6759( C5990 C6759 ) C5990_=_C6766( C5990 C6766 ) C5990_=_C6773( C5990 C6773 ) \nC5990_=_C6774( C5990 C6774 )</w:t>
      </w:r>
    </w:p>
    <w:p>
      <w:pPr>
        <w:pStyle w:val="PreformattedText"/>
        <w:bidi w:val="0"/>
        <w:spacing w:before="0" w:after="0"/>
        <w:jc w:val="left"/>
        <w:rPr/>
      </w:pPr>
      <w:r>
        <w:rPr/>
        <w:t xml:space="preserve"> </w:t>
      </w:r>
      <w:r>
        <w:rPr/>
        <w:t>C5990_=_C6776( C5990 C6776 ) C5990_=_C6778( C5990 C6778 ) C6743_=_C6759( C6743 C6759 ) C6743_=_C6766( C6743 C6766 ) C6743_=_C6773( C6743 C6773 ) \nC6743_=_C6774( C6743 C6774 ) C6743_=_C6776( C6743 C6776 ) C6743_=_C6778( C6743 C6778 ) C6759_=_C6766( C6759 C6766 ) C6759_=_C6773( C6759 C6773 ) C6759_=_C6774( C6759 C6774 ) \nC6759_=_C6776( C6759 C6776 ) C6759_=_C6778( C6759 C6778 ) C6766_=_C6773( C6766 C6773 ) C6766_=_C6774( C6766 C6774 ) C6766_=_C6776( C6766 C6776 ) C6766_=_C6778( C6766 C6778 ) \nC6773_=_C6774( C6773 C6774 ) C6773_=_C6776( C6773 C6776 ) C6773_=_C6778( C6773 C6778 ) C6774_=_C6776( C6774 C6776 ) C6774_=_C6778( C6774 C6778 ) C6776_=_C6778( C6776 C6778 ) "];860-&gt;903[label="48: C2245 C2258 C2266 C2275 C2286 \nC2294 C2301 C3474 C3513 C4365 C4421 \nC4422 C4439 C4447 C4454 C4460 C5151 \nC5185 C5208 C5209 C5223 C5228 C5893 \nC5914 C5919 C5925 C5931 C5936 C5937 \nC5949 C5951 C5952 C5954 C5955 C5956 \nC5957 C5959 C5971 C5974 C5980 C5990 \nC6743 C6759 C6766 C6773 C6774 C6776 \nC6778 \n418: C2245_=_C2275 ,C2245_=_C4422 ,C2245_=_C5209 ,C2245_=_C5914 ,C2245_=_C5925 ,\nC2245_=_C5937 ,C2245_=_C5955 ,C2245_=_C5956 ,C2245_=_C5957 ,C2245_=_C5959 ,C2258_=_C2266 ,\nC2258_=_C2286 ,C2258_=_C2294 ,C2258_=_C2301 ,C2258_=_C4421 ,C2258_=_C5208 ,C2258_=_C5931 ,\nC2258_=_C5936 ,C2258_=_C5949 ,C2258_=_C5951 ,C2258_=_C5952 ,C2258_=_C5954 ,C2266_=_C2286 ,\nC2266_=_C2294 ,C2266_=_C2301 ,C2266_=_C4421 ,C2266_=_C5208 ,C2266_=_C5931 ,C2266_=_C5936 ,\nC2266_=_C5949 ,C2266_=_C5951 ,C2266_=_C5952 ,C2266_=_C5954 ,C2275_=_C4422 ,C2275_=_C5209 ,\nC2275_=_C5914 ,C2275_=_C5925 ,C2275_=_C5937 ,C2275_=_C5955 ,C2275_=_C5956 ,C2275_=_C5957 ,\nC2275_=_C5959 ,C2286_=_C2294 ,C2286_=_C2301 ,C2286_=_C4421 ,C2286_=_C5208 ,C2286_=_C5931 ,\nC2286_=_C5936 ,C2286_=_C5949 ,C2286_=_C5951 ,C2286_=_C5952 ,C2286_=_C5954 ,C2294_=_C2301 ,\nC2294_=_C4421 ,C2294_=_C5208 ,C2294_=_C5931 ,C2294_=_C5936 ,C2294_=_C5949 ,C2294_=_C5951 ,\nC2294_=_C5952 ,C2294_=_C5954 ,C2301_=_C4421 ,C2301_=_C5208 ,C2301_=_C5931 ,C2301_=_C5936 ,\nC2301_=_C5949 ,C2301_=_C5951 ,C2301_=_C5952 ,C2301_=_C5954 ,C3474_=_C3513 ,C3474_=_C4365 ,\nC3474_=_C4439 ,C3474_=_C4447 ,C3474_=_C4454 ,C3474_=_C4460 ,C3474_=_C5151 ,C3474_=_C5185 ,\nC3474_=_C5223 ,C3474_=_C5228 ,C3474_=_C5893 ,C3474_=_C5919 ,C3474_=_C5971 ,C3474_=_C5974 ,\nC3474_=_C5980 ,C3474_=_C5990 ,C3474_=_C6743 ,C3474_=_C6759 ,C3474_=_C6766 ,C3474_=_C6773 ,\nC3474_=_C6774 ,C3474_=_C6776 ,C3474_=_C6778 ,C3513_=_C4365 ,C3513_=_C4439 ,C3513_=_C4447 ,\nC3513_=_C4454 ,C3513_=_C4460 ,C3513_=_C5151 ,C3513_=_C5185 ,C3513_=_C5223 ,C3513_=_C5228 ,\nC3513_=_C5893 ,C3513_=_C5919 ,C3513_=_C5971 ,C3513_=_C5974 ,C3513_=_C5980 ,C3513_=_C5990 ,\nC3513_=_C6743 ,C3513_=_C6759 ,C3513_=_C6766 ,C3513_=_C6773 ,C3513_=_C6774 ,C3513_=_C6776 ,\nC3513_=_C6778 ,C4365_=_C4439 ,C4365_=_C4447 ,C4365_=_C4454 ,C4365_=_C4460 ,C4365_=_C5151 ,\nC4365_=_C5185 ,C4365_=_C5223 ,C4365_=_C5228 ,C4365_=_C5893 ,C4365_=_C5919 ,C4365_=_C5971 ,\nC4365_=_C5974 ,C4365_=_C5980 ,C4365_=_C5990 ,C4365_=_C6743 ,C4365_=_C6759 ,C4365_=_C6766 ,\nC4365_=_C6773 ,C4365_=_C6774 ,C4365_=_C6776 ,C4365_=_C6778 ,C4421_=_C4422 ,C4421_=_C5208 ,\nC4421_=_C5931 ,C4421_=_C5936 ,C4421_=_C5949 ,C4421_=_C5951 ,C4421_=_C5952 ,C4421_=_C5954 ,\nC4422_=_C5209 ,C4422_=_C5914 ,C4422_=_C5925 ,C4422_=_C5937 ,C4422_=_C5955 ,C4422_=_C5956 ,\nC4422_=_C5957 ,C4422_=_C5959 ,C4439_=_C4447 ,C4439_=_C4454 ,C4439_=_C4460 ,C4439_=_C5151 ,\nC4439_=_C5185 ,C4439_=_C5223 ,C4439_=_C5228 ,C4439_=_C5893 ,C4439_=_C5919 ,C4439_=_C5971 ,\nC4439_=_C5974 ,C4439_=_C5980 ,C4439_=_C5990 ,C4439_=_C6743 ,C4439_=_C6759 ,C4439_=_C6766 ,\nC4439_=_C6773 ,C4439_=_C6774 ,C4439_=_C6776 ,C4439_=_C6778 ,C4447_=_C4454 ,C4447_=_C4460 ,\nC4447_=_C5151 ,C4447_=_C5185 ,C4447_=_C5223 ,C4447_=_C5228 ,C4447_=_C5893 ,C4447_=_C5919 ,\nC4447_=_C5971 ,C4447_=_C5974 ,C4447_=_C5980 ,C4447_=_C5990 ,C4447_=_C6743 ,C4447_=_C6759 ,\nC4447_=_C6766 ,C4447_=_C6773 ,C4447_=_C6774 ,C4447_=_C6776 ,C4447_=_C6778 ,C4454_=_C4460 ,\nC4454_=_C5151 ,C4454_=_C5185 ,C4454_=_C5223 ,C4454_=_C5228 ,C4454_=_C5893 ,C4454_=_C5919 ,\nC4454_=_C5971 ,C4454_=_C5974 ,C4454_=_C5980 ,C4454_=_C5990 ,C4454_=_C6743 ,C4454_=_C6759 ,\nC4454_=_C6766 ,C4454_=_C6773 ,C4454_=_C6774 ,C4454_=_C6776 ,C4454_=_C6778 ,C4460_=_C5151 ,\nC4460_=_C5185 ,C4460_=_C5223 ,C4460_=_C5228 ,C4460_=_C5893 ,C4460_=_C5919 ,C4460_=_C5971 ,\nC4460_=_C5974 ,C4460_=_C5980 ,C4460_=_C5990 ,C4460_=_C6743 ,C4460_=_C6759 ,C4460_=_C6766 ,\nC4460_=_C6773 ,C4460_=_C6774 ,C4460_=_C6776 ,C4460_=_C6778 ,C5151_=_C5185 ,C5151_=_C5223 ,\nC5151_=_C5228 ,C5151_=_C5893 ,C5151_=_C5919 ,C5151_=_C5971 ,C5151_=_C5974 ,C5151_=_C5980 ,\nC5151_=_C5990 ,C5151_=_C6743 ,C5151_=_C6759 ,C5151_=_C6766 ,C5151_=_C6773 ,C5151_=_C6774 ,\nC5151_=_C6776 ,C5151_=_C6778 ,C5185_=_C5223 ,C5185_=_C5228 ,C5185_=_C5893 ,C5185_=_C5919 ,\nC5185_=_C5971 ,C5185_=_C5974 ,C5185_=_C5980 ,C5185_=_C5990 ,C5185_=_C6743 ,C5185_=_C6759 ,\nC5185_=_C6766 ,C5185_=_C6773 ,C5185_=_C6774 ,C5185_=_C6776 ,C5185_=_C6778 ,C5208_=_C5209 ,\nC5208_=_C5931 ,C5208_=_C5936 ,C5208_=_C5949 ,C5208_=_C5951 ,C5208_=_C5952 ,C5208_=_C5954 ,\nC5209_=_C5914 ,C5209_=_C5925 ,C5209_=_C5937 ,C5209_=_C5955 ,C5209_=_C5956 ,C5209_=_C5957 ,\nC5209_=_C5959 ,C5223_=_C5228 ,C5223_=_C5893 ,C5223_=_C5919 ,C5223_=_C5971 ,C5223_=_C5974 ,\nC5223_=_C5980 ,C5223_=_C5990 ,C5223_=_C6743 ,C5223_=_C6759 ,C5223_=_C6766 ,C5223_=_C6773 ,\nC5223_=_C6774 ,C5223_=_C6776 ,C5223_=_C6778 ,C5228_=_C5893 ,C5228_=_C5919 ,C5228_=_C5971 ,\nC5228_=_C5974 ,C5228_=_C5980 ,C5228_=_C5990 ,C5228_=_C6743 ,C5228_=_C6759 ,C5228_=_C6766 ,\nC5228_=_C6773 ,C5228_=_C6774 ,C5228_=_C6776 ,C5228_=_C6778 ,C5893_=_C5919 ,C5893_=_C5971 ,\nC5893_=_C5974 ,C5893_=_C5980 ,C5893_=_C5990 ,C5893_=_C6743 ,C5893_=_C6759 ,C5893_=_C6766 ,\nC5893_=_C6773 ,C5893_=_C6774 ,C5893_=_C6776 ,C5893_=_C6778 ,C5914_=_C5919 ,C5914_=_C5925 ,\nC5914_=_C5937 ,C5914_=_C5955 ,C5914_=_C5956 ,C5914_=_C5957 ,C5914_=_C5959 ,C5919_=_C5971 ,\nC5919_=_C5974 ,C5919_=_C5980 ,C5919_=_C5990 ,C5919_=_C6743 ,C5919_=_C6759 ,C5919_=_C6766 ,\nC5919_=_C6773 ,C5919_=_C6774 ,C5919_=_C6776 ,C5919_=_C6778 ,C5925_=_C5937 ,C5925_=_C5955 ,\nC5925_=_C5956 ,C5925_=_C5957 ,C5925_=_C5959 ,C5931_=_C5936 ,C5931_=_C5949 ,C5931_=_C5951 ,\nC5931_=_C5952 ,C5931_=_C5954 ,C5936_=_C5937 ,C5936_=_C5949 ,C5936_=_C5951 ,C5936_=_C5952 ,\nC5936_=_C5954 ,C5937_=_C5955 ,C5937_=_C5956 ,C5937_=_C5957 ,C5937_=_C5959 ,C5949_=_C5951 ,\nC5949_=_C5952 ,C5949_=_C5954 ,C5949_=_C5955 ,C5951_=_C5952 ,C5951_=_C5954 ,C5951_=_C5974 ,\nC5952_=_C5954 ,C5952_=_C5957 ,C5954_=_C5959 ,C5955_=_C5956 ,C5955_=_C5957 ,C5955_=_C5959 ,\nC5956_=_C5957 ,C5956_=_C5959 ,C5956_=_C5971 ,C5957_=_C5959 ,C5971_=_C5974 ,C5971_=_C5980 ,\nC5971_=_C5990 ,C5971_=_C6743 ,C5971_=_C6759 ,C5971_=_C6766 ,C5971_=_C6773 ,C5971_=_C6774 ,\nC5971_=_C6776 ,C5971_=_C6778 ,C5974_=_C5980 ,C5974_=_C5990 ,C5974_=_C6743 ,C5974_=_C6759 ,\nC5974_=_C6766 ,C5974_=_C6773 ,C5974_=_C6774 ,C5974_=_C6776 ,C5974_=_C6778 ,C5980_=_C5990 ,\nC5980_=_C6743 ,C5980_=_C6759 ,C5980_=_C6766 ,C5980_=_C6773 ,C5980_=_C6774 ,C5980_=_C6776 ,\nC5980_=_C6778 ,C5990_=_C6743 ,C5990_=_C6759 ,C5990_=_C6766 ,C5990_=_C6773 ,C5990_=_C6774 ,\nC5990_=_C6776 ,C5990_=_C6778 ,C6743_=_C6759 ,C6743_=_C6766 ,C6743_=_C6773 ,C6743_=_C6774 ,\nC6743_=_C6776 ,C6743_=_C6778 ,C6759_=_C6766 ,C6759_=_C6773 ,C6759_=_C6774 ,C6759_=_C6776 ,\nC6759_=_C6778 ,C6766_=_C6773 ,C6766_=_C6774 ,C6766_=_C6776 ,C6766_=_C6778 ,C6773_=_C6774 ,\nC6773_=_C6776 ,C6773_=_C6778 ,C6774_=_C6776 ,C6774_=_C6778 ,C6776_=_C6778 ,"];904[shape=box, label="id:904 level: 16\n49: C25 C917 C948 C1037 C2341 \nC3493 C3500 C3506 C3528 C3533 C3537 \nC4368 C4375 C4389 C4399 C4408 C4430 \nC5154 C5157 C5166 C5174 C5175 C5176 \nC5177 C5178 C5179 C5180 C5181 C5182 \nC5183 C5184 C5185 C5186 C5187 C5188 \nC5189 C5217 C5896 C5922 C5946 C5967 \nC5987 C6746 C6762 C6770 C6776 C6785 \nC6787 C6789 \n604: C25_=_C1037( C25 C1037 ) C25_=_C2341( C25 C2341 ) C25_=_C3493( C25 C3493 ) C25_=_C3500( C25 C3500 ) C25_=_C3506( C25 C3506 ) \nC25_=_C3528( C25 C3528 ) C25_=_C3533( C25 C3533 ) C25_=_C3537( C25 C3537 ) C25_=_C4368( C25 C4368 ) C25_=_C4430( C25 C4430 ) C25_=_C5154( C25 C5154 ) \nC25_=_C5188( C25 C5188 ) C25_=_C5217( C25 C5217 ) C25_=_C5896( C25 C5896 ) C25_=_C5922( C25 C5922 ) C25_=_C5946( C25 C5946 ) C25_=_C5967( C25 C5967 ) \nC25_=_C5987( C25 C5987 ) C25_=_C6746( C25 C6746 ) C25_=_C6762( C25 C6762 ) C25_=_C6770( C25 C6770 ) C25_=_C6776( C25 C6776 ) C25_=_C6785( C25 C6785 ) \nC25_=_C6787( C25 C6787 ) C25_=_C6789( C25 C6789 ) C917_=_C948( C917 C948 ) C917_=_C4375( C917 C4375 ) C917_=_C4389( C917 C4389 ) C917_=_C4399( C917 C4399 ) \nC917_=_C4408( C917 C4408 ) C917_=_C5157( C917 C5157 ) C917_=_C5166( C917 C5166 ) C917_=_C5174( C917 C5174 ) C917_=_C5175( C917 C5175 ) C917_=_C5176( C917 C5176 ) \nC917_=_C5177( C917 C5177 ) C917_=_C5178( C917 C5178 ) C917_=_C5179( C917 C5179 ) C917_=_C5180( C917 C5180 ) C917_=_C5181( C917 C5181 ) C917_=_C5182( C917 C5182 ) \nC917_=_C5183( C917 C5183 ) C917_=_C5184( C917 C5184 ) C917_=_C5185( C917 C5185 ) C917_=_C5186( C917 C5186 ) C917_=_C5187( C917 C5187 ) C917_=_C5188( C917 C5188 ) \nC917_=_C5189( C917 C5189 ) C948_=_C4375( C948 C4375 ) C948_=_C4389( C948 C4389 ) C948_=_C4399( C948 C4399 ) C948_=_C4408( C948 C4408 ) C948_=_C5157( C948 C5157 ) \nC948_=_C5166( C948 C5166 ) C948_=_C5174( C948 C5174 ) C948_=_C5175( C948 C5175 ) C948_=_C5176( C948 C5176 ) C948_=_C5177( C948 C5177 ) C948_=_C5178( C948 C5178 ) \nC948_=_C5179( C948 C5179 ) C948_=_C5180( C948 C5180 ) C948_=_C5181( C948 C5181 ) C948_=_C5182( C948 C5182 ) C948_=_C5183( C948 C5183 ) C948_=_C5184( C948 C5184 ) \nC948_=_C5185( C948 C5185 ) C948_=_C5186( C948 C5186 ) C948_=_C5187( C948 C5187 ) C948_=_C5188( C948 C5188 ) C948_=_C5189( C948 C5189 ) C1037_=_C2341( C1037 C2341 ) \nC1037_=_C3493( C1037 C3493 ) C1037_=_C3500( C1037 C3500 ) C1037_=_C3506( C1037 C3506 ) C1037_=_C3528( C1037 C3528 ) C1037_=_C3533( C1037 C3533 ) C1037_=_C3537( C1037 C3537 ) \nC1037_=_C4368( C1037 C4368 ) C1037_=_C4430( C1037 C4430 )</w:t>
      </w:r>
    </w:p>
    <w:p>
      <w:pPr>
        <w:pStyle w:val="PreformattedText"/>
        <w:bidi w:val="0"/>
        <w:spacing w:before="0" w:after="0"/>
        <w:jc w:val="left"/>
        <w:rPr/>
      </w:pPr>
      <w:r>
        <w:rPr/>
        <w:t xml:space="preserve"> </w:t>
      </w:r>
      <w:r>
        <w:rPr/>
        <w:t>C1037_=_C5154( C1037 C5154 ) C1037_=_C5188( C1037 C5188 ) C1037_=_C5217( C1037 C5217 ) C1037_=_C5896( C1037 C5896 ) \nC1037_=_C5922( C1037 C5922 ) C1037_=_C5946( C1037 C5946 ) C1037_=_C5967( C1037 C5967 ) C1037_=_C5987( C1037 C5987 ) C1037_=_C6746( C1037 C6746 ) C1037_=_C6762( C1037 C6762 ) \nC1037_=_C6770( C1037 C6770 ) C1037_=_C6776( C1037 C6776 ) C1037_=_C6785( C1037 C6785 ) C1037_=_C6787( C1037 C6787 ) C1037_=_C6789( C1037 C6789 ) C2341_=_C3493( C2341 C3493 ) \nC2341_=_C3500( C2341 C3500 ) C2341_=_C3506( C2341 C3506 ) C2341_=_C3528( C2341 C3528 ) C2341_=_C3533( C2341 C3533 ) C2341_=_C3537( C2341 C3537 ) C2341_=_C4368( C2341 C4368 ) \nC2341_=_C4430( C2341 C4430 ) C2341_=_C5154( C2341 C5154 ) C2341_=_C5188( C2341 C5188 ) C2341_=_C5217( C2341 C5217 ) C2341_=_C5896( C2341 C5896 ) C2341_=_C5922( C2341 C5922 ) \nC2341_=_C5946( C2341 C5946 ) C2341_=_C5967( C2341 C5967 ) C2341_=_C5987( C2341 C5987 ) C2341_=_C6746( C2341 C6746 ) C2341_=_C6762( C2341 C6762 ) C2341_=_C6770( C2341 C6770 ) \nC2341_=_C6776( C2341 C6776 ) C2341_=_C6785( C2341 C6785 ) C2341_=_C6787( C2341 C6787 ) C2341_=_C6789( C2341 C6789 ) C3493_=_C3500( C3493 C3500 ) C3493_=_C3506( C3493 C3506 ) \nC3493_=_C3528( C3493 C3528 ) C3493_=_C3533( C3493 C3533 ) C3493_=_C3537( C3493 C3537 ) C3493_=_C4368( C3493 C4368 ) C3493_=_C4430( C3493 C4430 ) C3493_=_C5154( C3493 C5154 ) \nC3493_=_C5188( C3493 C5188 ) C3493_=_C5217( C3493 C5217 ) C3493_=_C5896( C3493 C5896 ) C3493_=_C5922( C3493 C5922 ) C3493_=_C5946( C3493 C5946 ) C3493_=_C5967( C3493 C5967 ) \nC3493_=_C5987( C3493 C5987 ) C3493_=_C6746( C3493 C6746 ) C3493_=_C6762( C3493 C6762 ) C3493_=_C6770( C3493 C6770 ) C3493_=_C6776( C3493 C6776 ) C3493_=_C6785( C3493 C6785 ) \nC3493_=_C6787( C3493 C6787 ) C3493_=_C6789( C3493 C6789 ) C3500_=_C3506( C3500 C3506 ) C3500_=_C3528( C3500 C3528 ) C3500_=_C3533( C3500 C3533 ) C3500_=_C3537( C3500 C3537 ) \nC3500_=_C4368( C3500 C4368 ) C3500_=_C4430( C3500 C4430 ) C3500_=_C5154( C3500 C5154 ) C3500_=_C5188( C3500 C5188 ) C3500_=_C5217( C3500 C5217 ) C3500_=_C5896( C3500 C5896 ) \nC3500_=_C5922( C3500 C5922 ) C3500_=_C5946( C3500 C5946 ) C3500_=_C5967( C3500 C5967 ) C3500_=_C5987( C3500 C5987 ) C3500_=_C6746( C3500 C6746 ) C3500_=_C6762( C3500 C6762 ) \nC3500_=_C6770( C3500 C6770 ) C3500_=_C6776( C3500 C6776 ) C3500_=_C6785( C3500 C6785 ) C3500_=_C6787( C3500 C6787 ) C3500_=_C6789( C3500 C6789 ) C3506_=_C3528( C3506 C3528 ) \nC3506_=_C3533( C3506 C3533 ) C3506_=_C3537( C3506 C3537 ) C3506_=_C4368( C3506 C4368 ) C3506_=_C4430( C3506 C4430 ) C3506_=_C5154( C3506 C5154 ) C3506_=_C5188( C3506 C5188 ) \nC3506_=_C5217( C3506 C5217 ) C3506_=_C5896( C3506 C5896 ) C3506_=_C5922( C3506 C5922 ) C3506_=_C5946( C3506 C5946 ) C3506_=_C5967( C3506 C5967 ) C3506_=_C5987( C3506 C5987 ) \nC3506_=_C6746( C3506 C6746 ) C3506_=_C6762( C3506 C6762 ) C3506_=_C6770( C3506 C6770 ) C3506_=_C6776( C3506 C6776 ) C3506_=_C6785( C3506 C6785 ) C3506_=_C6787( C3506 C6787 ) \nC3506_=_C6789( C3506 C6789 ) C3528_=_C3533( C3528 C3533 ) C3528_=_C3537( C3528 C3537 ) C3528_=_C4368( C3528 C4368 ) C3528_=_C4430( C3528 C4430 ) C3528_=_C5154( C3528 C5154 ) \nC3528_=_C5188( C3528 C5188 ) C3528_=_C5217( C3528 C5217 ) C3528_=_C5896( C3528 C5896 ) C3528_=_C5922( C3528 C5922 ) C3528_=_C5946( C3528 C5946 ) C3528_=_C5967( C3528 C5967 ) \nC3528_=_C5987( C3528 C5987 ) C3528_=_C6746( C3528 C6746 ) C3528_=_C6762( C3528 C6762 ) C3528_=_C6770( C3528 C6770 ) C3528_=_C6776( C3528 C6776 ) C3528_=_C6785( C3528 C6785 ) \nC3528_=_C6787( C3528 C6787 ) C3528_=_C6789( C3528 C6789 ) C3533_=_C3537( C3533 C3537 ) C3533_=_C4368( C3533 C4368 ) C3533_=_C4430( C3533 C4430 ) C3533_=_C5154( C3533 C5154 ) \nC3533_=_C5188( C3533 C5188 ) C3533_=_C5217( C3533 C5217 ) C3533_=_C5896( C3533 C5896 ) C3533_=_C5922( C3533 C5922 ) C3533_=_C5946( C3533 C5946 ) C3533_=_C5967( C3533 C5967 ) \nC3533_=_C5987( C3533 C5987 ) C3533_=_C6746( C3533 C6746 ) C3533_=_C6762( C3533 C6762 ) C3533_=_C6770( C3533 C6770 ) C3533_=_C6776( C3533 C6776 ) C3533_=_C6785( C3533 C6785 ) \nC3533_=_C6787( C3533 C6787 ) C3533_=_C6789( C3533 C6789 ) C3537_=_C4368( C3537 C4368 ) C3537_=_C4430( C3537 C4430 ) C3537_=_C5154( C3537 C5154 ) C3537_=_C5188( C3537 C5188 ) \nC3537_=_C5217( C3537 C5217 ) C3537_=_C5896( C3537 C5896 ) C3537_=_C5922( C3537 C5922 ) C3537_=_C5946( C3537 C5946 ) C3537_=_C5967( C3537 C5967 ) C3537_=_C5987( C3537 C5987 ) \nC3537_=_C6746( C3537 C6746 ) C3537_=_C6762( C3537 C6762 ) C3537_=_C6770( C3537 C6770 ) C3537_=_C6776( C3537 C6776 ) C3537_=_C6785( C3537 C6785 ) C3537_=_C6787( C3537 C6787 ) \nC3537_=_C6789( C3537 C6789 ) C4368_=_C4430( C4368 C4430 ) C4368_=_C5154( C4368 C5154 ) C4368_=_C5188( C4368 C5188 ) C4368_=_C5217( C4368 C5217 ) C4368_=_C5896( C4368 C5896 ) \nC4368_=_C5922( C4368 C5922 ) C4368_=_C5946( C4368 C5946 ) C4368_=_C5967( C4368 C5967 ) C4368_=_C5987( C4368 C5987 ) C4368_=_C6746( C4368 C6746 ) C4368_=_C6762( C4368 C6762 ) \nC4368_=_C6770( C4368 C6770 ) C4368_=_C6776( C4368 C6776 ) C4368_=_C6785( C4368 C6785 ) C4368_=_C6787( C4368 C6787 ) C4368_=_C6789( C4368 C6789 ) C4375_=_C4389( C4375 C4389 ) \nC4375_=_C4399( C4375 C4399 ) C4375_=_C4408( C4375 C4408 ) C4375_=_C5157( C4375 C5157 ) C4375_=_C5166( C4375 C5166 ) C4375_=_C5174( C4375 C5174 ) C4375_=_C5175( C4375 C5175 ) \nC4375_=_C5176( C4375 C5176 ) C4375_=_C5177( C4375 C5177 ) C4375_=_C5178( C4375 C5178 ) C4375_=_C5179( C4375 C5179 ) C4375_=_C5180( C4375 C5180 ) C4375_=_C5181( C4375 C5181 ) \nC4375_=_C5182( C4375 C5182 ) C4375_=_C5183( C4375 C5183 ) C4375_=_C5184( C4375 C5184 ) C4375_=_C5185( C4375 C5185 ) C4375_=_C5186( C4375 C5186 ) C4375_=_C5187( C4375 C5187 ) \nC4375_=_C5188( C4375 C5188 ) C4375_=_C5189( C4375 C5189 ) C4389_=_C4399( C4389 C4399 ) C4389_=_C4408( C4389 C4408 ) C4389_=_C5157( C4389 C5157 ) C4389_=_C5166( C4389 C5166 ) \nC4389_=_C5174( C4389 C5174 ) C4389_=_C5175( C4389 C5175 ) C4389_=_C5176( C4389 C5176 ) C4389_=_C5177( C4389 C5177 ) C4389_=_C5178( C4389 C5178 ) C4389_=_C5179( C4389 C5179 ) \nC4389_=_C5180( C4389 C5180 ) C4389_=_C5181( C4389 C5181 ) C4389_=_C5182( C4389 C5182 ) C4389_=_C5183( C4389 C5183 ) C4389_=_C5184( C4389 C5184 ) C4389_=_C5185( C4389 C5185 ) \nC4389_=_C5186( C4389 C5186 ) C4389_=_C5187( C4389 C5187 ) C4389_=_C5188( C4389 C5188 ) C4389_=_C5189( C4389 C5189 ) C4399_=_C4408( C4399 C4408 ) C4399_=_C5157( C4399 C5157 ) \nC4399_=_C5166( C4399 C5166 ) C4399_=_C5174( C4399 C5174 ) C4399_=_C5175( C4399 C5175 ) C4399_=_C5176( C4399 C5176 ) C4399_=_C5177( C4399 C5177 ) C4399_=_C5178( C4399 C5178 ) \nC4399_=_C5179( C4399 C5179 ) C4399_=_C5180( C4399 C5180 ) C4399_=_C5181( C4399 C5181 ) C4399_=_C5182( C4399 C5182 ) C4399_=_C5183( C4399 C5183 ) C4399_=_C5184( C4399 C5184 ) \nC4399_=_C5185( C4399 C5185 ) C4399_=_C5186( C4399 C5186 ) C4399_=_C5187( C4399 C5187 ) C4399_=_C5188( C4399 C5188 ) C4399_=_C5189( C4399 C5189 ) C4408_=_C5157( C4408 C5157 ) \nC4408_=_C5166( C4408 C5166 ) C4408_=_C5174( C4408 C5174 ) C4408_=_C5175( C4408 C5175 ) C4408_=_C5176( C4408 C5176 ) C4408_=_C5177( C4408 C5177 ) C4408_=_C5178( C4408 C5178 ) \nC4408_=_C5179( C4408 C5179 ) C4408_=_C5180( C4408 C5180 ) C4408_=_C5181( C4408 C5181 ) C4408_=_C5182( C4408 C5182 ) C4408_=_C5183( C4408 C5183 ) C4408_=_C5184( C4408 C5184 ) \nC4408_=_C5185( C4408 C5185 ) C4408_=_C5186( C4408 C5186 ) C4408_=_C5187( C4408 C5187 ) C4408_=_C5188( C4408 C5188 ) C4408_=_C5189( C4408 C5189 ) C4430_=_C5154( C4430 C5154 ) \nC4430_=_C5188( C4430 C5188 ) C4430_=_C5217( C4430 C5217 ) C4430_=_C5896( C4430 C5896 ) C4430_=_C5922( C4430 C5922 ) C4430_=_C5946( C4430 C5946 ) C4430_=_C5967( C4430 C5967 ) \nC4430_=_C5987( C4430 C5987 ) C4430_=_C6746( C4430 C6746 ) C4430_=_C6762( C4430 C6762 ) C4430_=_C6770( C4430 C6770 ) C4430_=_C6776( C4430 C6776 ) C4430_=_C6785( C4430 C6785 ) \nC4430_=_C6787( C4430 C6787 ) C4430_=_C6789( C4430 C6789 ) C5154_=_C5188( C5154 C5188 ) C5154_=_C5217( C5154 C5217 ) C5154_=_C5896( C5154 C5896 ) C5154_=_C5922( C5154 C5922 ) \nC5154_=_C5946( C5154 C5946 ) C5154_=_C5967( C5154 C5967 ) C5154_=_C5987( C5154 C5987 ) C5154_=_C6746( C5154 C6746 ) C5154_=_C6762( C5154 C6762 ) C5154_=_C6770( C5154 C6770 ) \nC5154_=_C6776( C5154 C6776 ) C5154_=_C6785( C5154 C6785 ) C5154_=_C6787( C5154 C6787 ) C5154_=_C6789( C5154 C6789 ) C5157_=_C5166( C5157 C5166 ) C5157_=_C5174( C5157 C5174 ) \nC5157_=_C5175( C5157 C5175 ) C5157_=_C5176( C5157 C5176 ) C5157_=_C5177( C5157 C5177 ) C5157_=_C5178( C5157 C5178 ) C5157_=_C5179( C5157 C5179 ) C5157_=_C5180( C5157 C5180 ) \nC5157_=_C5181( C5157 C5181 ) C5157_=_C5182( C5157 C5182 ) C5157_=_C5183( C5157 C5183 ) C5157_=_C5184( C5157 C5184 ) C5157_=_C5185( C5157 C5185 ) C5157_=_C5186( C5157 C5186 ) \nC5157_=_C5187( C5157 C5187 ) C5157_=_C5188( C5157 C5188 ) C5157_=_C5189( C5157 C5189 ) C5166_=_C5174( C5166 C5174 ) C5166_=_C5175( C5166 C5175 ) C5166_=_C5176( C5166 C5176 ) \nC5166_=_C5177( C5166 C5177 ) C5166_=_C5178( C5166 C5178 ) C5166_=_C5179( C5166 C5179 ) C5166_=_C5180( C5166 C5180 ) C5166_=_C5181( C5166 C5181 ) C5166_=_C5182( C5166 C5182 ) \nC5166_=_C5183( C5166 C5183 ) C5166_=_C5184( C5166 C5184 ) C5166_=_C5185( C5166 C5185 ) C5166_=_C5186( C5166 C5186 ) C5166_=_C5187( C5166 C5187 ) C5166_=_C5188( C5166 C5188 ) \nC5166_=_C5189( C5166 C5189 ) C5174_=_C5175( C5174 C5175 ) C5174_=_C5176( C5174 C5176 ) C5174_=_C5177( C5174 C5177 ) C5174_=_C5178( C5174 C5178 ) C5174_=_C5179( C5174 C5179 ) \nC5174_=_C5180( C5174 C5180 ) C5174_=_C5181( C5174 C5181 ) C5174_=_C5182( C5174 C5182 ) C5174_=_C5183( C5174 C5183 ) C5174_=_C5184( C5174 C5184 ) C5174_=_C5185( C5174 C5185 ) \nC5174_=_C5186( C5174 C5186 ) C5174_=_C5187( C5174 C5187 ) C5174_=_C5188( C5174 C5188 ) C5174_=_C5189( C5174 C5189 ) C5175_=_C5176( C5175 C5176 ) C5175_=_C5177( C5175 C5177 ) \nC5175_=_C5178( C5175 C5178 ) C5175_=_C5179( C5175 C5179 ) C5175_=_C5180( C5175 C5180 ) C5175_=_C5181( C5175 C5181 ) C5175_=_C5182( C5175 C5182 ) C5175_=_C5183( C5175 C5183 ) \nC5175_=_C5184( C5175 C5184 ) C5175_=_C5185( C5175 C5185 ) C5175_=_C5186( C5175 C5186 ) C5175_=_C5187(</w:t>
      </w:r>
    </w:p>
    <w:p>
      <w:pPr>
        <w:pStyle w:val="PreformattedText"/>
        <w:bidi w:val="0"/>
        <w:spacing w:before="0" w:after="0"/>
        <w:jc w:val="left"/>
        <w:rPr/>
      </w:pPr>
      <w:r>
        <w:rPr/>
        <w:t xml:space="preserve"> </w:t>
      </w:r>
      <w:r>
        <w:rPr/>
        <w:t>C5175 C5187 ) C5175_=_C5188( C5175 C5188 ) C5175_=_C5189( C5175 C5189 ) \nC5176_=_C5177( C5176 C5177 ) C5176_=_C5178( C5176 C5178 ) C5176_=_C5179( C5176 C5179 ) C5176_=_C5180( C5176 C5180 ) C5176_=_C5181( C5176 C5181 ) C5176_=_C5182( C5176 C5182 ) \nC5176_=_C5183( C5176 C5183 ) C5176_=_C5184( C5176 C5184 ) C5176_=_C5185( C5176 C5185 ) C5176_=_C5186( C5176 C5186 ) C5176_=_C5187( C5176 C5187 ) C5176_=_C5188( C5176 C5188 ) \nC5176_=_C5189( C5176 C5189 ) C5177_=_C5178( C5177 C5178 ) C5177_=_C5179( C5177 C5179 ) C5177_=_C5180( C5177 C5180 ) C5177_=_C5181( C5177 C5181 ) C5177_=_C5182( C5177 C5182 ) \nC5177_=_C5183( C5177 C5183 ) C5177_=_C5184( C5177 C5184 ) C5177_=_C5185( C5177 C5185 ) C5177_=_C5186( C5177 C5186 ) C5177_=_C5187( C5177 C5187 ) C5177_=_C5188( C5177 C5188 ) \nC5177_=_C5189( C5177 C5189 ) C5178_=_C5179( C5178 C5179 ) C5178_=_C5180( C5178 C5180 ) C5178_=_C5181( C5178 C5181 ) C5178_=_C5182( C5178 C5182 ) C5178_=_C5183( C5178 C5183 ) \nC5178_=_C5184( C5178 C5184 ) C5178_=_C5185( C5178 C5185 ) C5178_=_C5186( C5178 C5186 ) C5178_=_C5187( C5178 C5187 ) C5178_=_C5188( C5178 C5188 ) C5178_=_C5189( C5178 C5189 ) \nC5179_=_C5180( C5179 C5180 ) C5179_=_C5181( C5179 C5181 ) C5179_=_C5182( C5179 C5182 ) C5179_=_C5183( C5179 C5183 ) C5179_=_C5184( C5179 C5184 ) C5179_=_C5185( C5179 C5185 ) \nC5179_=_C5186( C5179 C5186 ) C5179_=_C5187( C5179 C5187 ) C5179_=_C5188( C5179 C5188 ) C5179_=_C5189( C5179 C5189 ) C5180_=_C5181( C5180 C5181 ) C5180_=_C5182( C5180 C5182 ) \nC5180_=_C5183( C5180 C5183 ) C5180_=_C5184( C5180 C5184 ) C5180_=_C5185( C5180 C5185 ) C5180_=_C5186( C5180 C5186 ) C5180_=_C5187( C5180 C5187 ) C5180_=_C5188( C5180 C5188 ) \nC5180_=_C5189( C5180 C5189 ) C5181_=_C5182( C5181 C5182 ) C5181_=_C5183( C5181 C5183 ) C5181_=_C5184( C5181 C5184 ) C5181_=_C5185( C5181 C5185 ) C5181_=_C5186( C5181 C5186 ) \nC5181_=_C5187( C5181 C5187 ) C5181_=_C5188( C5181 C5188 ) C5181_=_C5189( C5181 C5189 ) C5182_=_C5183( C5182 C5183 ) C5182_=_C5184( C5182 C5184 ) C5182_=_C5185( C5182 C5185 ) \nC5182_=_C5186( C5182 C5186 ) C5182_=_C5187( C5182 C5187 ) C5182_=_C5188( C5182 C5188 ) C5182_=_C5189( C5182 C5189 ) C5183_=_C5184( C5183 C5184 ) C5183_=_C5185( C5183 C5185 ) \nC5183_=_C5186( C5183 C5186 ) C5183_=_C5187( C5183 C5187 ) C5183_=_C5188( C5183 C5188 ) C5183_=_C5189( C5183 C5189 ) C5184_=_C5185( C5184 C5185 ) C5184_=_C5186( C5184 C5186 ) \nC5184_=_C5187( C5184 C5187 ) C5184_=_C5188( C5184 C5188 ) C5184_=_C5189( C5184 C5189 ) C5185_=_C5186( C5185 C5186 ) C5185_=_C5187( C5185 C5187 ) C5185_=_C5188( C5185 C5188 ) \nC5185_=_C5189( C5185 C5189 ) C5185_=_C6776( C5185 C6776 ) C5186_=_C5187( C5186 C5187 ) C5186_=_C5188( C5186 C5188 ) C5186_=_C5189( C5186 C5189 ) C5187_=_C5188( C5187 C5188 ) \nC5187_=_C5189( C5187 C5189 ) C5187_=_C6787( C5187 C6787 ) C5188_=_C5189( C5188 C5189 ) C5188_=_C5217( C5188 C5217 ) C5188_=_C5896( C5188 C5896 ) C5188_=_C5922( C5188 C5922 ) \nC5188_=_C5946( C5188 C5946 ) C5188_=_C5967( C5188 C5967 ) C5188_=_C5987( C5188 C5987 ) C5188_=_C6746( C5188 C6746 ) C5188_=_C6762( C5188 C6762 ) C5188_=_C6770( C5188 C6770 ) \nC5188_=_C6776( C5188 C6776 ) C5188_=_C6785( C5188 C6785 ) C5188_=_C6787( C5188 C6787 ) C5188_=_C6789( C5188 C6789 ) C5189_=_C6789( C5189 C6789 ) C5217_=_C5896( C5217 C5896 ) \nC5217_=_C5922( C5217 C5922 ) C5217_=_C5946( C5217 C5946 ) C5217_=_C5967( C5217 C5967 ) C5217_=_C5987( C5217 C5987 ) C5217_=_C6746( C5217 C6746 ) C5217_=_C6762( C5217 C6762 ) \nC5217_=_C6770( C5217 C6770 ) C5217_=_C6776( C5217 C6776 ) C5217_=_C6785( C5217 C6785 ) C5217_=_C6787( C5217 C6787 ) C5217_=_C6789( C5217 C6789 ) C5896_=_C5922( C5896 C5922 ) \nC5896_=_C5946( C5896 C5946 ) C5896_=_C5967( C5896 C5967 ) C5896_=_C5987( C5896 C5987 ) C5896_=_C6746( C5896 C6746 ) C5896_=_C6762( C5896 C6762 ) C5896_=_C6770( C5896 C6770 ) \nC5896_=_C6776( C5896 C6776 ) C5896_=_C6785( C5896 C6785 ) C5896_=_C6787( C5896 C6787 ) C5896_=_C6789( C5896 C6789 ) C5922_=_C5946( C5922 C5946 ) C5922_=_C5967( C5922 C5967 ) \nC5922_=_C5987( C5922 C5987 ) C5922_=_C6746( C5922 C6746 ) C5922_=_C6762( C5922 C6762 ) C5922_=_C6770( C5922 C6770 ) C5922_=_C6776( C5922 C6776 ) C5922_=_C6785( C5922 C6785 ) \nC5922_=_C6787( C5922 C6787 ) C5922_=_C6789( C5922 C6789 ) C5946_=_C5967( C5946 C5967 ) C5946_=_C5987( C5946 C5987 ) C5946_=_C6746( C5946 C6746 ) C5946_=_C6762( C5946 C6762 ) \nC5946_=_C6770( C5946 C6770 ) C5946_=_C6776( C5946 C6776 ) C5946_=_C6785( C5946 C6785 ) C5946_=_C6787( C5946 C6787 ) C5946_=_C6789( C5946 C6789 ) C5967_=_C5987( C5967 C5987 ) \nC5967_=_C6746( C5967 C6746 ) C5967_=_C6762( C5967 C6762 ) C5967_=_C6770( C5967 C6770 ) C5967_=_C6776( C5967 C6776 ) C5967_=_C6785( C5967 C6785 ) C5967_=_C6787( C5967 C6787 ) \nC5967_=_C6789( C5967 C6789 ) C5987_=_C6746( C5987 C6746 ) C5987_=_C6762( C5987 C6762 ) C5987_=_C6770( C5987 C6770 ) C5987_=_C6776( C5987 C6776 ) C5987_=_C6785( C5987 C6785 ) \nC5987_=_C6787( C5987 C6787 ) C5987_=_C6789( C5987 C6789 ) C6746_=_C6762( C6746 C6762 ) C6746_=_C6770( C6746 C6770 ) C6746_=_C6776( C6746 C6776 ) C6746_=_C6785( C6746 C6785 ) \nC6746_=_C6787( C6746 C6787 ) C6746_=_C6789( C6746 C6789 ) C6762_=_C6770( C6762 C6770 ) C6762_=_C6776( C6762 C6776 ) C6762_=_C6785( C6762 C6785 ) C6762_=_C6787( C6762 C6787 ) \nC6762_=_C6789( C6762 C6789 ) C6770_=_C6776( C6770 C6776 ) C6770_=_C6785( C6770 C6785 ) C6770_=_C6787( C6770 C6787 ) C6770_=_C6789( C6770 C6789 ) C6776_=_C6785( C6776 C6785 ) \nC6776_=_C6787( C6776 C6787 ) C6776_=_C6789( C6776 C6789 ) C6785_=_C6787( C6785 C6787 ) C6785_=_C6789( C6785 C6789 ) C6787_=_C6789( C6787 C6789 ) "];860-&gt;904[label="48: C25 C917 C948 C1037 C2341 \nC3493 C3500 C3506 C3528 C3533 C3537 \nC4368 C4375 C4389 C4399 C4408 C4430 \nC5154 C5157 C5166 C5174 C5175 C5176 \nC5177 C5178 C5179 C5180 C5181 C5182 \nC5183 C5184 C5185 C5186 C5187 C5189 \nC5217 C5896 C5922 C5946 C5967 C5987 \nC6746 C6762 C6770 C6776 C6785 C6787 \nC6789 \n556: C25_=_C1037 ,C25_=_C2341 ,C25_=_C3493 ,C25_=_C3500 ,C25_=_C3506 ,\nC25_=_C3528 ,C25_=_C3533 ,C25_=_C3537 ,C25_=_C4368 ,C25_=_C4430 ,C25_=_C5154 ,\nC25_=_C5217 ,C25_=_C5896 ,C25_=_C5922 ,C25_=_C5946 ,C25_=_C5967 ,C25_=_C5987 ,\nC25_=_C6746 ,C25_=_C6762 ,C25_=_C6770 ,C25_=_C6776 ,C25_=_C6785 ,C25_=_C6787 ,\nC25_=_C6789 ,C917_=_C948 ,C917_=_C4375 ,C917_=_C4389 ,C917_=_C4399 ,C917_=_C4408 ,\nC917_=_C5157 ,C917_=_C5166 ,C917_=_C5174 ,C917_=_C5175 ,C917_=_C5176 ,C917_=_C5177 ,\nC917_=_C5178 ,C917_=_C5179 ,C917_=_C5180 ,C917_=_C5181 ,C917_=_C5182 ,C917_=_C5183 ,\nC917_=_C5184 ,C917_=_C5185 ,C917_=_C5186 ,C917_=_C5187 ,C917_=_C5189 ,C948_=_C4375 ,\nC948_=_C4389 ,C948_=_C4399 ,C948_=_C4408 ,C948_=_C5157 ,C948_=_C5166 ,C948_=_C5174 ,\nC948_=_C5175 ,C948_=_C5176 ,C948_=_C5177 ,C948_=_C5178 ,C948_=_C5179 ,C948_=_C5180 ,\nC948_=_C5181 ,C948_=_C5182 ,C948_=_C5183 ,C948_=_C5184 ,C948_=_C5185 ,C948_=_C5186 ,\nC948_=_C5187 ,C948_=_C5189 ,C1037_=_C2341 ,C1037_=_C3493 ,C1037_=_C3500 ,C1037_=_C3506 ,\nC1037_=_C3528 ,C1037_=_C3533 ,C1037_=_C3537 ,C1037_=_C4368 ,C1037_=_C4430 ,C1037_=_C5154 ,\nC1037_=_C5217 ,C1037_=_C5896 ,C1037_=_C5922 ,C1037_=_C5946 ,C1037_=_C5967 ,C1037_=_C5987 ,\nC1037_=_C6746 ,C1037_=_C6762 ,C1037_=_C6770 ,C1037_=_C6776 ,C1037_=_C6785 ,C1037_=_C6787 ,\nC1037_=_C6789 ,C2341_=_C3493 ,C2341_=_C3500 ,C2341_=_C3506 ,C2341_=_C3528 ,C2341_=_C3533 ,\nC2341_=_C3537 ,C2341_=_C4368 ,C2341_=_C4430 ,C2341_=_C5154 ,C2341_=_C5217 ,C2341_=_C5896 ,\nC2341_=_C5922 ,C2341_=_C5946 ,C2341_=_C5967 ,C2341_=_C5987 ,C2341_=_C6746 ,C2341_=_C6762 ,\nC2341_=_C6770 ,C2341_=_C6776 ,C2341_=_C6785 ,C2341_=_C6787 ,C2341_=_C6789 ,C3493_=_C3500 ,\nC3493_=_C3506 ,C3493_=_C3528 ,C3493_=_C3533 ,C3493_=_C3537 ,C3493_=_C4368 ,C3493_=_C4430 ,\nC3493_=_C5154 ,C3493_=_C5217 ,C3493_=_C5896 ,C3493_=_C5922 ,C3493_=_C5946 ,C3493_=_C5967 ,\nC3493_=_C5987 ,C3493_=_C6746 ,C3493_=_C6762 ,C3493_=_C6770 ,C3493_=_C6776 ,C3493_=_C6785 ,\nC3493_=_C6787 ,C3493_=_C6789 ,C3500_=_C3506 ,C3500_=_C3528 ,C3500_=_C3533 ,C3500_=_C3537 ,\nC3500_=_C4368 ,C3500_=_C4430 ,C3500_=_C5154 ,C3500_=_C5217 ,C3500_=_C5896 ,C3500_=_C5922 ,\nC3500_=_C5946 ,C3500_=_C5967 ,C3500_=_C5987 ,C3500_=_C6746 ,C3500_=_C6762 ,C3500_=_C6770 ,\nC3500_=_C6776 ,C3500_=_C6785 ,C3500_=_C6787 ,C3500_=_C6789 ,C3506_=_C3528 ,C3506_=_C3533 ,\nC3506_=_C3537 ,C3506_=_C4368 ,C3506_=_C4430 ,C3506_=_C5154 ,C3506_=_C5217 ,C3506_=_C5896 ,\nC3506_=_C5922 ,C3506_=_C5946 ,C3506_=_C5967 ,C3506_=_C5987 ,C3506_=_C6746 ,C3506_=_C6762 ,\nC3506_=_C6770 ,C3506_=_C6776 ,C3506_=_C6785 ,C3506_=_C6787 ,C3506_=_C6789 ,C3528_=_C3533 ,\nC3528_=_C3537 ,C3528_=_C4368 ,C3528_=_C4430 ,C3528_=_C5154 ,C3528_=_C5217 ,C3528_=_C5896 ,\nC3528_=_C5922 ,C3528_=_C5946 ,C3528_=_C5967 ,C3528_=_C5987 ,C3528_=_C6746 ,C3528_=_C6762 ,\nC3528_=_C6770 ,C3528_=_C6776 ,C3528_=_C6785 ,C3528_=_C6787 ,C3528_=_C6789 ,C3533_=_C3537 ,\nC3533_=_C4368 ,C3533_=_C4430 ,C3533_=_C5154 ,C3533_=_C5217 ,C3533_=_C5896 ,C3533_=_C5922 ,\nC3533_=_C5946 ,C3533_=_C5967 ,C3533_=_C5987 ,C3533_=_C6746 ,C3533_=_C6762 ,C3533_=_C6770 ,\nC3533_=_C6776 ,C3533_=_C6785 ,C3533_=_C6787 ,C3533_=_C6789 ,C3537_=_C4368 ,C3537_=_C4430 ,\nC3537_=_C5154 ,C3537_=_C5217 ,C3537_=_C5896 ,C3537_=_C5922 ,C3537_=_C5946 ,C3537_=_C5967 ,\nC3537_=_C5987 ,C3537_=_C6746 ,C3537_=_C6762 ,C3537_=_C6770 ,C3537_=_C6776 ,C3537_=_C6785 ,\nC3537_=_C6787 ,C3537_=_C6789 ,C4368_=_C4430 ,C4368_=_C5154 ,C4368_=_C5217 ,C4368_=_C5896 ,\nC4368_=_C5922 ,C4368_=_C5946 ,C4368_=_C5967 ,C4368_=_C5987 ,C4368_=_C6746 ,C4368_=_C6762 ,\nC4368_=_C6770 ,C4368_=_C6776 ,C4368_=_C6785 ,C4368_=_C6787 ,C4368_=_C6789 ,C4375_=_C4389 ,\nC4375_=_C4399 ,C4375_=_C4408 ,C4375_=_C5157 ,C4375_=_C5166 ,C4375_=_C5174 ,C4375_=_C5175 ,\nC4375_=_C5176 ,C4375_=_C5177 ,C4375_=_C5178 ,C4375_=_C5179 ,C4375_=_C5180 ,C4375_=_C5181 ,\nC4375_=_C5182 ,C4375_=_C5183 ,C4375_=_C5184 ,C4375_=_C5185 ,C4375_=_C5186 ,C4375_=_C5187 ,\nC4375_=_C5189 ,C4389_=_C4399 ,C4389_=_C4408 ,C4389_=_C5157 ,C4389_=_C5166 ,C4389_=_C5174 ,\nC4389_=_C5175 ,C4389_=_C5176 ,C4389_=_C5177 ,C4389_=_C5178 ,C4389_=_C5179 ,C4389_=_C5180 ,\nC4389_=_C5181 ,C4389_=_C5182 ,C4389_=_C5183</w:t>
      </w:r>
    </w:p>
    <w:p>
      <w:pPr>
        <w:pStyle w:val="PreformattedText"/>
        <w:bidi w:val="0"/>
        <w:spacing w:before="0" w:after="0"/>
        <w:jc w:val="left"/>
        <w:rPr/>
      </w:pPr>
      <w:r>
        <w:rPr/>
        <w:t xml:space="preserve"> </w:t>
      </w:r>
      <w:r>
        <w:rPr/>
        <w:t>,C4389_=_C5184 ,C4389_=_C5185 ,C4389_=_C5186 ,\nC4389_=_C5187 ,C4389_=_C5189 ,C4399_=_C4408 ,C4399_=_C5157 ,C4399_=_C5166 ,C4399_=_C5174 ,\nC4399_=_C5175 ,C4399_=_C5176 ,C4399_=_C5177 ,C4399_=_C5178 ,C4399_=_C5179 ,C4399_=_C5180 ,\nC4399_=_C5181 ,C4399_=_C5182 ,C4399_=_C5183 ,C4399_=_C5184 ,C4399_=_C5185 ,C4399_=_C5186 ,\nC4399_=_C5187 ,C4399_=_C5189 ,C4408_=_C5157 ,C4408_=_C5166 ,C4408_=_C5174 ,C4408_=_C5175 ,\nC4408_=_C5176 ,C4408_=_C5177 ,C4408_=_C5178 ,C4408_=_C5179 ,C4408_=_C5180 ,C4408_=_C5181 ,\nC4408_=_C5182 ,C4408_=_C5183 ,C4408_=_C5184 ,C4408_=_C5185 ,C4408_=_C5186 ,C4408_=_C5187 ,\nC4408_=_C5189 ,C4430_=_C5154 ,C4430_=_C5217 ,C4430_=_C5896 ,C4430_=_C5922 ,C4430_=_C5946 ,\nC4430_=_C5967 ,C4430_=_C5987 ,C4430_=_C6746 ,C4430_=_C6762 ,C4430_=_C6770 ,C4430_=_C6776 ,\nC4430_=_C6785 ,C4430_=_C6787 ,C4430_=_C6789 ,C5154_=_C5217 ,C5154_=_C5896 ,C5154_=_C5922 ,\nC5154_=_C5946 ,C5154_=_C5967 ,C5154_=_C5987 ,C5154_=_C6746 ,C5154_=_C6762 ,C5154_=_C6770 ,\nC5154_=_C6776 ,C5154_=_C6785 ,C5154_=_C6787 ,C5154_=_C6789 ,C5157_=_C5166 ,C5157_=_C5174 ,\nC5157_=_C5175 ,C5157_=_C5176 ,C5157_=_C5177 ,C5157_=_C5178 ,C5157_=_C5179 ,C5157_=_C5180 ,\nC5157_=_C5181 ,C5157_=_C5182 ,C5157_=_C5183 ,C5157_=_C5184 ,C5157_=_C5185 ,C5157_=_C5186 ,\nC5157_=_C5187 ,C5157_=_C5189 ,C5166_=_C5174 ,C5166_=_C5175 ,C5166_=_C5176 ,C5166_=_C5177 ,\nC5166_=_C5178 ,C5166_=_C5179 ,C5166_=_C5180 ,C5166_=_C5181 ,C5166_=_C5182 ,C5166_=_C5183 ,\nC5166_=_C5184 ,C5166_=_C5185 ,C5166_=_C5186 ,C5166_=_C5187 ,C5166_=_C5189 ,C5174_=_C5175 ,\nC5174_=_C5176 ,C5174_=_C5177 ,C5174_=_C5178 ,C5174_=_C5179 ,C5174_=_C5180 ,C5174_=_C5181 ,\nC5174_=_C5182 ,C5174_=_C5183 ,C5174_=_C5184 ,C5174_=_C5185 ,C5174_=_C5186 ,C5174_=_C5187 ,\nC5174_=_C5189 ,C5175_=_C5176 ,C5175_=_C5177 ,C5175_=_C5178 ,C5175_=_C5179 ,C5175_=_C5180 ,\nC5175_=_C5181 ,C5175_=_C5182 ,C5175_=_C5183 ,C5175_=_C5184 ,C5175_=_C5185 ,C5175_=_C5186 ,\nC5175_=_C5187 ,C5175_=_C5189 ,C5176_=_C5177 ,C5176_=_C5178 ,C5176_=_C5179 ,C5176_=_C5180 ,\nC5176_=_C5181 ,C5176_=_C5182 ,C5176_=_C5183 ,C5176_=_C5184 ,C5176_=_C5185 ,C5176_=_C5186 ,\nC5176_=_C5187 ,C5176_=_C5189 ,C5177_=_C5178 ,C5177_=_C5179 ,C5177_=_C5180 ,C5177_=_C5181 ,\nC5177_=_C5182 ,C5177_=_C5183 ,C5177_=_C5184 ,C5177_=_C5185 ,C5177_=_C5186 ,C5177_=_C5187 ,\nC5177_=_C5189 ,C5178_=_C5179 ,C5178_=_C5180 ,C5178_=_C5181 ,C5178_=_C5182 ,C5178_=_C5183 ,\nC5178_=_C5184 ,C5178_=_C5185 ,C5178_=_C5186 ,C5178_=_C5187 ,C5178_=_C5189 ,C5179_=_C5180 ,\nC5179_=_C5181 ,C5179_=_C5182 ,C5179_=_C5183 ,C5179_=_C5184 ,C5179_=_C5185 ,C5179_=_C5186 ,\nC5179_=_C5187 ,C5179_=_C5189 ,C5180_=_C5181 ,C5180_=_C5182 ,C5180_=_C5183 ,C5180_=_C5184 ,\nC5180_=_C5185 ,C5180_=_C5186 ,C5180_=_C5187 ,C5180_=_C5189 ,C5181_=_C5182 ,C5181_=_C5183 ,\nC5181_=_C5184 ,C5181_=_C5185 ,C5181_=_C5186 ,C5181_=_C5187 ,C5181_=_C5189 ,C5182_=_C5183 ,\nC5182_=_C5184 ,C5182_=_C5185 ,C5182_=_C5186 ,C5182_=_C5187 ,C5182_=_C5189 ,C5183_=_C5184 ,\nC5183_=_C5185 ,C5183_=_C5186 ,C5183_=_C5187 ,C5183_=_C5189 ,C5184_=_C5185 ,C5184_=_C5186 ,\nC5184_=_C5187 ,C5184_=_C5189 ,C5185_=_C5186 ,C5185_=_C5187 ,C5185_=_C5189 ,C5185_=_C6776 ,\nC5186_=_C5187 ,C5186_=_C5189 ,C5187_=_C5189 ,C5187_=_C6787 ,C5189_=_C6789 ,C5217_=_C5896 ,\nC5217_=_C5922 ,C5217_=_C5946 ,C5217_=_C5967 ,C5217_=_C5987 ,C5217_=_C6746 ,C5217_=_C6762 ,\nC5217_=_C6770 ,C5217_=_C6776 ,C5217_=_C6785 ,C5217_=_C6787 ,C5217_=_C6789 ,C5896_=_C5922 ,\nC5896_=_C5946 ,C5896_=_C5967 ,C5896_=_C5987 ,C5896_=_C6746 ,C5896_=_C6762 ,C5896_=_C6770 ,\nC5896_=_C6776 ,C5896_=_C6785 ,C5896_=_C6787 ,C5896_=_C6789 ,C5922_=_C5946 ,C5922_=_C5967 ,\nC5922_=_C5987 ,C5922_=_C6746 ,C5922_=_C6762 ,C5922_=_C6770 ,C5922_=_C6776 ,C5922_=_C6785 ,\nC5922_=_C6787 ,C5922_=_C6789 ,C5946_=_C5967 ,C5946_=_C5987 ,C5946_=_C6746 ,C5946_=_C6762 ,\nC5946_=_C6770 ,C5946_=_C6776 ,C5946_=_C6785 ,C5946_=_C6787 ,C5946_=_C6789 ,C5967_=_C5987 ,\nC5967_=_C6746 ,C5967_=_C6762 ,C5967_=_C6770 ,C5967_=_C6776 ,C5967_=_C6785 ,C5967_=_C6787 ,\nC5967_=_C6789 ,C5987_=_C6746 ,C5987_=_C6762 ,C5987_=_C6770 ,C5987_=_C6776 ,C5987_=_C6785 ,\nC5987_=_C6787 ,C5987_=_C6789 ,C6746_=_C6762 ,C6746_=_C6770 ,C6746_=_C6776 ,C6746_=_C6785 ,\nC6746_=_C6787 ,C6746_=_C6789 ,C6762_=_C6770 ,C6762_=_C6776 ,C6762_=_C6785 ,C6762_=_C6787 ,\nC6762_=_C6789 ,C6770_=_C6776 ,C6770_=_C6785 ,C6770_=_C6787 ,C6770_=_C6789 ,C6776_=_C6785 ,\nC6776_=_C6787 ,C6776_=_C6789 ,C6785_=_C6787 ,C6785_=_C6789 ,C6787_=_C6789 ,"];905[shape=box, label="id:905 level: 16\n52: C915 C916 C929 C937 C946 \nC947 C959 C969 C977 C4353 C4354 \nC4374 C4388 C4398 C4407 C5109 C5123 \nC5130 C5131 C5138 C5139 C5140 C5142 \nC5143 C5144 C5145 C5146 C5147 C5148 \nC5149 C5150 C5151 C5152 C5153 C5154 \nC5155 C5157 C5159 C5160 C5161 C5162 \nC5163 C5164 C5165 C5166 C5167 C5168 \nC5169 C5170 C5171 C5172 C5173 \n500: C915_=_C916( C915 C916 ) C915_=_C946( C915 C946 ) C915_=_C4374( C915 C4374 ) C915_=_C4388( C915 C4388 ) C915_=_C4398( C915 C4398 ) \nC915_=_C4407( C915 C4407 ) C915_=_C5130( C915 C5130 ) C915_=_C5138( C915 C5138 ) C915_=_C5139( C915 C5139 ) C915_=_C5140( C915 C5140 ) C915_=_C5142( C915 C5142 ) \nC915_=_C5143( C915 C5143 ) C915_=_C5144( C915 C5144 ) C915_=_C5145( C915 C5145 ) C915_=_C5146( C915 C5146 ) C915_=_C5147( C915 C5147 ) C915_=_C5148( C915 C5148 ) \nC915_=_C5149( C915 C5149 ) C915_=_C5150( C915 C5150 ) C915_=_C5151( C915 C5151 ) C915_=_C5152( C915 C5152 ) C915_=_C5153( C915 C5153 ) C915_=_C5154( C915 C5154 ) \nC915_=_C5155( C915 C5155 ) C916_=_C947( C916 C947 ) C916_=_C4354( C916 C4354 ) C916_=_C5109( C916 C5109 ) C916_=_C5123( C916 C5123 ) C916_=_C5139( C916 C5139 ) \nC916_=_C5166( C916 C5166 ) C916_=_C5167( C916 C5167 ) C916_=_C5168( C916 C5168 ) C916_=_C5169( C916 C5169 ) C916_=_C5170( C916 C5170 ) C916_=_C5171( C916 C5171 ) \nC916_=_C5172( C916 C5172 ) C916_=_C5173( C916 C5173 ) C929_=_C937( C929 C937 ) C929_=_C959( C929 C959 ) C929_=_C969( C929 C969 ) C929_=_C977( C929 C977 ) \nC929_=_C4353( C929 C4353 ) C929_=_C5131( C929 C5131 ) C929_=_C5138( C929 C5138 ) C929_=_C5157( C929 C5157 ) C929_=_C5159( C929 C5159 ) C929_=_C5160( C929 C5160 ) \nC929_=_C5161( C929 C5161 ) C929_=_C5162( C929 C5162 ) C929_=_C5163( C929 C5163 ) C929_=_C5164( C929 C5164 ) C929_=_C5165( C929 C5165 ) C937_=_C959( C937 C959 ) \nC937_=_C969( C937 C969 ) C937_=_C977( C937 C977 ) C937_=_C4353( C937 C4353 ) C937_=_C5131( C937 C5131 ) C937_=_C5138( C937 C5138 ) C937_=_C5157( C937 C5157 ) \nC937_=_C5159( C937 C5159 ) C937_=_C5160( C937 C5160 ) C937_=_C5161( C937 C5161 ) C937_=_C5162( C937 C5162 ) C937_=_C5163( C937 C5163 ) C937_=_C5164( C937 C5164 ) \nC937_=_C5165( C937 C5165 ) C946_=_C947( C946 C947 ) C946_=_C4374( C946 C4374 ) C946_=_C4388( C946 C4388 ) C946_=_C4398( C946 C4398 ) C946_=_C4407( C946 C4407 ) \nC946_=_C5130( C946 C5130 ) C946_=_C5138( C946 C5138 ) C946_=_C5139( C946 C5139 ) C946_=_C5140( C946 C5140 ) C946_=_C5142( C946 C5142 ) C946_=_C5143( C946 C5143 ) \nC946_=_C5144( C946 C5144 ) C946_=_C5145( C946 C5145 ) C946_=_C5146( C946 C5146 ) C946_=_C5147( C946 C5147 ) C946_=_C5148( C946 C5148 ) C946_=_C5149( C946 C5149 ) \nC946_=_C5150( C946 C5150 ) C946_=_C5151( C946 C5151 ) C946_=_C5152( C946 C5152 ) C946_=_C5153( C946 C5153 ) C946_=_C5154( C946 C5154 ) C946_=_C5155( C946 C5155 ) \nC947_=_C4354( C947 C4354 ) C947_=_C5109( C947 C5109 ) C947_=_C5123( C947 C5123 ) C947_=_C5139( C947 C5139 ) C947_=_C5166( C947 C5166 ) C947_=_C5167( C947 C5167 ) \nC947_=_C5168( C947 C5168 ) C947_=_C5169( C947 C5169 ) C947_=_C5170( C947 C5170 ) C947_=_C5171( C947 C5171 ) C947_=_C5172( C947 C5172 ) C947_=_C5173( C947 C5173 ) \nC959_=_C969( C959 C969 ) C959_=_C977( C959 C977 ) C959_=_C4353( C959 C4353 ) C959_=_C5131( C959 C5131 ) C959_=_C5138( C959 C5138 ) C959_=_C5157( C959 C5157 ) \nC959_=_C5159( C959 C5159 ) C959_=_C5160( C959 C5160 ) C959_=_C5161( C959 C5161 ) C959_=_C5162( C959 C5162 ) C959_=_C5163( C959 C5163 ) C959_=_C5164( C959 C5164 ) \nC959_=_C5165( C959 C5165 ) C969_=_C977( C969 C977 ) C969_=_C4353( C969 C4353 ) C969_=_C5131( C969 C5131 ) C969_=_C5138( C969 C5138 ) C969_=_C5157( C969 C5157 ) \nC969_=_C5159( C969 C5159 ) C969_=_C5160( C969 C5160 ) C969_=_C5161( C969 C5161 ) C969_=_C5162( C969 C5162 ) C969_=_C5163( C969 C5163 ) C969_=_C5164( C969 C5164 ) \nC969_=_C5165( C969 C5165 ) C977_=_C4353( C977 C4353 ) C977_=_C5131( C977 C5131 ) C977_=_C5138( C977 C5138 ) C977_=_C5157( C977 C5157 ) C977_=_C5159( C977 C5159 ) \nC977_=_C5160( C977 C5160 ) C977_=_C5161( C977 C5161 ) C977_=_C5162( C977 C5162 ) C977_=_C5163( C977 C5163 ) C977_=_C5164( C977 C5164 ) C977_=_C5165( C977 C5165 ) \nC4353_=_C4354( C4353 C4354 ) C4353_=_C5131( C4353 C5131 ) C4353_=_C5138( C4353 C5138 ) C4353_=_C5157( C4353 C5157 ) C4353_=_C5159( C4353 C5159 ) C4353_=_C5160( C4353 C5160 ) \nC4353_=_C5161( C4353 C5161 ) C4353_=_C5162( C4353 C5162 ) C4353_=_C5163( C4353 C5163 ) C4353_=_C5164( C4353 C5164 ) C4353_=_C5165( C4353 C5165 ) C4354_=_C5109( C4354 C5109 ) \nC4354_=_C5123( C4354 C5123 ) C4354_=_C5139( C4354 C5139 ) C4354_=_C5166( C4354 C5166 ) C4354_=_C5167( C4354 C5167 ) C4354_=_C5168( C4354 C5168 ) C4354_=_C5169( C4354 C5169 ) \nC4354_=_C5170( C4354 C5170 ) C4354_=_C5171( C4354 C5171 ) C4354_=_C5172( C4354 C5172 ) C4354_=_C5173( C4354 C5173 ) C4374_=_C4388( C4374 C4388 ) C4374_=_C4398( C4374 C4398 ) \nC4374_=_C4407( C4374 C4407 ) C4374_=_C5130( C4374 C5130 ) C4374_=_C5138( C4374 C5138 ) C4374_=_C5139( C4374 C5139 ) C4374_=_C5140( C4374 C5140 ) C4374_=_C5142( C4374 C5142 ) \nC4374_=_C5143( C4374 C5143 ) C4374_=_C5144( C4374 C5144 ) C4374_=_C5145( C4374 C5145 ) C4374_=_C5146( C4374 C5146 ) C4374_=_C5147( C4374 C5147 ) C4374_=_C5148( C4374 C5148 ) \nC4374_=_C5149( C4374 C5149 ) C4374_=_C5150( C4374 C5150 ) C4374_=_C5151( C4374 C5151 ) C4374_=_C5152( C4374 C5152 ) C4374_=_C5153( C4374 C5153 ) C4374_=_C5154( C4374 C5154 ) \nC4374_=_C5155( C4374 C5155 ) C4388_=_C4398( C4388 C4398 ) C4388_=_C4407( C4388 C4407 ) C4388_=_C5130( C4388 C5130 ) C4388_=_C5138( C4388 C5138 ) C4388_=_C5139( C4388 C5139 ) \nC4388_=_C5140( C4388 C5140 ) C4388_=_C5142( C4388</w:t>
      </w:r>
    </w:p>
    <w:p>
      <w:pPr>
        <w:pStyle w:val="PreformattedText"/>
        <w:bidi w:val="0"/>
        <w:spacing w:before="0" w:after="0"/>
        <w:jc w:val="left"/>
        <w:rPr/>
      </w:pPr>
      <w:r>
        <w:rPr/>
        <w:t xml:space="preserve"> </w:t>
      </w:r>
      <w:r>
        <w:rPr/>
        <w:t>C5142 ) C4388_=_C5143( C4388 C5143 ) C4388_=_C5144( C4388 C5144 ) C4388_=_C5145( C4388 C5145 ) C4388_=_C5146( C4388 C5146 ) \nC4388_=_C5147( C4388 C5147 ) C4388_=_C5148( C4388 C5148 ) C4388_=_C5149( C4388 C5149 ) C4388_=_C5150( C4388 C5150 ) C4388_=_C5151( C4388 C5151 ) C4388_=_C5152( C4388 C5152 ) \nC4388_=_C5153( C4388 C5153 ) C4388_=_C5154( C4388 C5154 ) C4388_=_C5155( C4388 C5155 ) C4398_=_C4407( C4398 C4407 ) C4398_=_C5130( C4398 C5130 ) C4398_=_C5138( C4398 C5138 ) \nC4398_=_C5139( C4398 C5139 ) C4398_=_C5140( C4398 C5140 ) C4398_=_C5142( C4398 C5142 ) C4398_=_C5143( C4398 C5143 ) C4398_=_C5144( C4398 C5144 ) C4398_=_C5145( C4398 C5145 ) \nC4398_=_C5146( C4398 C5146 ) C4398_=_C5147( C4398 C5147 ) C4398_=_C5148( C4398 C5148 ) C4398_=_C5149( C4398 C5149 ) C4398_=_C5150( C4398 C5150 ) C4398_=_C5151( C4398 C5151 ) \nC4398_=_C5152( C4398 C5152 ) C4398_=_C5153( C4398 C5153 ) C4398_=_C5154( C4398 C5154 ) C4398_=_C5155( C4398 C5155 ) C4407_=_C5130( C4407 C5130 ) C4407_=_C5138( C4407 C5138 ) \nC4407_=_C5139( C4407 C5139 ) C4407_=_C5140( C4407 C5140 ) C4407_=_C5142( C4407 C5142 ) C4407_=_C5143( C4407 C5143 ) C4407_=_C5144( C4407 C5144 ) C4407_=_C5145( C4407 C5145 ) \nC4407_=_C5146( C4407 C5146 ) C4407_=_C5147( C4407 C5147 ) C4407_=_C5148( C4407 C5148 ) C4407_=_C5149( C4407 C5149 ) C4407_=_C5150( C4407 C5150 ) C4407_=_C5151( C4407 C5151 ) \nC4407_=_C5152( C4407 C5152 ) C4407_=_C5153( C4407 C5153 ) C4407_=_C5154( C4407 C5154 ) C4407_=_C5155( C4407 C5155 ) C5109_=_C5123( C5109 C5123 ) C5109_=_C5139( C5109 C5139 ) \nC5109_=_C5166( C5109 C5166 ) C5109_=_C5167( C5109 C5167 ) C5109_=_C5168( C5109 C5168 ) C5109_=_C5169( C5109 C5169 ) C5109_=_C5170( C5109 C5170 ) C5109_=_C5171( C5109 C5171 ) \nC5109_=_C5172( C5109 C5172 ) C5109_=_C5173( C5109 C5173 ) C5123_=_C5139( C5123 C5139 ) C5123_=_C5166( C5123 C5166 ) C5123_=_C5167( C5123 C5167 ) C5123_=_C5168( C5123 C5168 ) \nC5123_=_C5169( C5123 C5169 ) C5123_=_C5170( C5123 C5170 ) C5123_=_C5171( C5123 C5171 ) C5123_=_C5172( C5123 C5172 ) C5123_=_C5173( C5123 C5173 ) C5130_=_C5131( C5130 C5131 ) \nC5130_=_C5138( C5130 C5138 ) C5130_=_C5139( C5130 C5139 ) C5130_=_C5140( C5130 C5140 ) C5130_=_C5142( C5130 C5142 ) C5130_=_C5143( C5130 C5143 ) C5130_=_C5144( C5130 C5144 ) \nC5130_=_C5145( C5130 C5145 ) C5130_=_C5146( C5130 C5146 ) C5130_=_C5147( C5130 C5147 ) C5130_=_C5148( C5130 C5148 ) C5130_=_C5149( C5130 C5149 ) C5130_=_C5150( C5130 C5150 ) \nC5130_=_C5151( C5130 C5151 ) C5130_=_C5152( C5130 C5152 ) C5130_=_C5153( C5130 C5153 ) C5130_=_C5154( C5130 C5154 ) C5130_=_C5155( C5130 C5155 ) C5131_=_C5138( C5131 C5138 ) \nC5131_=_C5157( C5131 C5157 ) C5131_=_C5159( C5131 C5159 ) C5131_=_C5160( C5131 C5160 ) C5131_=_C5161( C5131 C5161 ) C5131_=_C5162( C5131 C5162 ) C5131_=_C5163( C5131 C5163 ) \nC5131_=_C5164( C5131 C5164 ) C5131_=_C5165( C5131 C5165 ) C5138_=_C5139( C5138 C5139 ) C5138_=_C5140( C5138 C5140 ) C5138_=_C5142( C5138 C5142 ) C5138_=_C5143( C5138 C5143 ) \nC5138_=_C5144( C5138 C5144 ) C5138_=_C5145( C5138 C5145 ) C5138_=_C5146( C5138 C5146 ) C5138_=_C5147( C5138 C5147 ) C5138_=_C5148( C5138 C5148 ) C5138_=_C5149( C5138 C5149 ) \nC5138_=_C5150( C5138 C5150 ) C5138_=_C5151( C5138 C5151 ) C5138_=_C5152( C5138 C5152 ) C5138_=_C5153( C5138 C5153 ) C5138_=_C5154( C5138 C5154 ) C5138_=_C5155( C5138 C5155 ) \nC5138_=_C5157( C5138 C5157 ) C5138_=_C5159( C5138 C5159 ) C5138_=_C5160( C5138 C5160 ) C5138_=_C5161( C5138 C5161 ) C5138_=_C5162( C5138 C5162 ) C5138_=_C5163( C5138 C5163 ) \nC5138_=_C5164( C5138 C5164 ) C5138_=_C5165( C5138 C5165 ) C5139_=_C5140( C5139 C5140 ) C5139_=_C5142( C5139 C5142 ) C5139_=_C5143( C5139 C5143 ) C5139_=_C5144( C5139 C5144 ) \nC5139_=_C5145( C5139 C5145 ) C5139_=_C5146( C5139 C5146 ) C5139_=_C5147( C5139 C5147 ) C5139_=_C5148( C5139 C5148 ) C5139_=_C5149( C5139 C5149 ) C5139_=_C5150( C5139 C5150 ) \nC5139_=_C5151( C5139 C5151 ) C5139_=_C5152( C5139 C5152 ) C5139_=_C5153( C5139 C5153 ) C5139_=_C5154( C5139 C5154 ) C5139_=_C5155( C5139 C5155 ) C5139_=_C5166( C5139 C5166 ) \nC5139_=_C5167( C5139 C5167 ) C5139_=_C5168( C5139 C5168 ) C5139_=_C5169( C5139 C5169 ) C5139_=_C5170( C5139 C5170 ) C5139_=_C5171( C5139 C5171 ) C5139_=_C5172( C5139 C5172 ) \nC5139_=_C5173( C5139 C5173 ) C5140_=_C5142( C5140 C5142 ) C5140_=_C5143( C5140 C5143 ) C5140_=_C5144( C5140 C5144 ) C5140_=_C5145( C5140 C5145 ) C5140_=_C5146( C5140 C5146 ) \nC5140_=_C5147( C5140 C5147 ) C5140_=_C5148( C5140 C5148 ) C5140_=_C5149( C5140 C5149 ) C5140_=_C5150( C5140 C5150 ) C5140_=_C5151( C5140 C5151 ) C5140_=_C5152( C5140 C5152 ) \nC5140_=_C5153( C5140 C5153 ) C5140_=_C5154( C5140 C5154 ) C5140_=_C5155( C5140 C5155 ) C5140_=_C5167( C5140 C5167 ) C5142_=_C5143( C5142 C5143 ) C5142_=_C5144( C5142 C5144 ) \nC5142_=_C5145( C5142 C5145 ) C5142_=_C5146( C5142 C5146 ) C5142_=_C5147( C5142 C5147 ) C5142_=_C5148( C5142 C5148 ) C5142_=_C5149( C5142 C5149 ) C5142_=_C5150( C5142 C5150 ) \nC5142_=_C5151( C5142 C5151 ) C5142_=_C5152( C5142 C5152 ) C5142_=_C5153( C5142 C5153 ) C5142_=_C5154( C5142 C5154 ) C5142_=_C5155( C5142 C5155 ) C5142_=_C5159( C5142 C5159 ) \nC5143_=_C5144( C5143 C5144 ) C5143_=_C5145( C5143 C5145 ) C5143_=_C5146( C5143 C5146 ) C5143_=_C5147( C5143 C5147 ) C5143_=_C5148( C5143 C5148 ) C5143_=_C5149( C5143 C5149 ) \nC5143_=_C5150( C5143 C5150 ) C5143_=_C5151( C5143 C5151 ) C5143_=_C5152( C5143 C5152 ) C5143_=_C5153( C5143 C5153 ) C5143_=_C5154( C5143 C5154 ) C5143_=_C5155( C5143 C5155 ) \nC5144_=_C5145( C5144 C5145 ) C5144_=_C5146( C5144 C5146 ) C5144_=_C5147( C5144 C5147 ) C5144_=_C5148( C5144 C5148 ) C5144_=_C5149( C5144 C5149 ) C5144_=_C5150( C5144 C5150 ) \nC5144_=_C5151( C5144 C5151 ) C5144_=_C5152( C5144 C5152 ) C5144_=_C5153( C5144 C5153 ) C5144_=_C5154( C5144 C5154 ) C5144_=_C5155( C5144 C5155 ) C5145_=_C5146( C5145 C5146 ) \nC5145_=_C5147( C5145 C5147 ) C5145_=_C5148( C5145 C5148 ) C5145_=_C5149( C5145 C5149 ) C5145_=_C5150( C5145 C5150 ) C5145_=_C5151( C5145 C5151 ) C5145_=_C5152( C5145 C5152 ) \nC5145_=_C5153( C5145 C5153 ) C5145_=_C5154( C5145 C5154 ) C5145_=_C5155( C5145 C5155 ) C5146_=_C5147( C5146 C5147 ) C5146_=_C5148( C5146 C5148 ) C5146_=_C5149( C5146 C5149 ) \nC5146_=_C5150( C5146 C5150 ) C5146_=_C5151( C5146 C5151 ) C5146_=_C5152( C5146 C5152 ) C5146_=_C5153( C5146 C5153 ) C5146_=_C5154( C5146 C5154 ) C5146_=_C5155( C5146 C5155 ) \nC5147_=_C5148( C5147 C5148 ) C5147_=_C5149( C5147 C5149 ) C5147_=_C5150( C5147 C5150 ) C5147_=_C5151( C5147 C5151 ) C5147_=_C5152( C5147 C5152 ) C5147_=_C5153( C5147 C5153 ) \nC5147_=_C5154( C5147 C5154 ) C5147_=_C5155( C5147 C5155 ) C5148_=_C5149( C5148 C5149 ) C5148_=_C5150( C5148 C5150 ) C5148_=_C5151( C5148 C5151 ) C5148_=_C5152( C5148 C5152 ) \nC5148_=_C5153( C5148 C5153 ) C5148_=_C5154( C5148 C5154 ) C5148_=_C5155( C5148 C5155 ) C5149_=_C5150( C5149 C5150 ) C5149_=_C5151( C5149 C5151 ) C5149_=_C5152( C5149 C5152 ) \nC5149_=_C5153( C5149 C5153 ) C5149_=_C5154( C5149 C5154 ) C5149_=_C5155( C5149 C5155 ) C5150_=_C5151( C5150 C5151 ) C5150_=_C5152( C5150 C5152 ) C5150_=_C5153( C5150 C5153 ) \nC5150_=_C5154( C5150 C5154 ) C5150_=_C5155( C5150 C5155 ) C5151_=_C5152( C5151 C5152 ) C5151_=_C5153( C5151 C5153 ) C5151_=_C5154( C5151 C5154 ) C5151_=_C5155( C5151 C5155 ) \nC5152_=_C5153( C5152 C5153 ) C5152_=_C5154( C5152 C5154 ) C5152_=_C5155( C5152 C5155 ) C5153_=_C5154( C5153 C5154 ) C5153_=_C5155( C5153 C5155 ) C5154_=_C5155( C5154 C5155 ) \nC5157_=_C5159( C5157 C5159 ) C5157_=_C5160( C5157 C5160 ) C5157_=_C5161( C5157 C5161 ) C5157_=_C5162( C5157 C5162 ) C5157_=_C5163( C5157 C5163 ) C5157_=_C5164( C5157 C5164 ) \nC5157_=_C5165( C5157 C5165 ) C5157_=_C5166( C5157 C5166 ) C5159_=_C5160( C5159 C5160 ) C5159_=_C5161( C5159 C5161 ) C5159_=_C5162( C5159 C5162 ) C5159_=_C5163( C5159 C5163 ) \nC5159_=_C5164( C5159 C5164 ) C5159_=_C5165( C5159 C5165 ) C5160_=_C5161( C5160 C5161 ) C5160_=_C5162( C5160 C5162 ) C5160_=_C5163( C5160 C5163 ) C5160_=_C5164( C5160 C5164 ) \nC5160_=_C5165( C5160 C5165 ) C5160_=_C5168( C5160 C5168 ) C5161_=_C5162( C5161 C5162 ) C5161_=_C5163( C5161 C5163 ) C5161_=_C5164( C5161 C5164 ) C5161_=_C5165( C5161 C5165 ) \nC5161_=_C5169( C5161 C5169 ) C5162_=_C5163( C5162 C5163 ) C5162_=_C5164( C5162 C5164 ) C5162_=_C5165( C5162 C5165 ) C5162_=_C5170( C5162 C5170 ) C5163_=_C5164( C5163 C5164 ) \nC5163_=_C5165( C5163 C5165 ) C5163_=_C5171( C5163 C5171 ) C5164_=_C5165( C5164 C5165 ) C5164_=_C5172( C5164 C5172 ) C5165_=_C5173( C5165 C5173 ) C5166_=_C5167( C5166 C5167 ) \nC5166_=_C5168( C5166 C5168 ) C5166_=_C5169( C5166 C5169 ) C5166_=_C5170( C5166 C5170 ) C5166_=_C5171( C5166 C5171 ) C5166_=_C5172( C5166 C5172 ) C5166_=_C5173( C5166 C5173 ) \nC5167_=_C5168( C5167 C5168 ) C5167_=_C5169( C5167 C5169 ) C5167_=_C5170( C5167 C5170 ) C5167_=_C5171( C5167 C5171 ) C5167_=_C5172( C5167 C5172 ) C5167_=_C5173( C5167 C5173 ) \nC5168_=_C5169( C5168 C5169 ) C5168_=_C5170( C5168 C5170 ) C5168_=_C5171( C5168 C5171 ) C5168_=_C5172( C5168 C5172 ) C5168_=_C5173( C5168 C5173 ) C5169_=_C5170( C5169 C5170 ) \nC5169_=_C5171( C5169 C5171 ) C5169_=_C5172( C5169 C5172 ) C5169_=_C5173( C5169 C5173 ) C5170_=_C5171( C5170 C5171 ) C5170_=_C5172( C5170 C5172 ) C5170_=_C5173( C5170 C5173 ) \nC5171_=_C5172( C5171 C5172 ) C5171_=_C5173( C5171 C5173 ) C5172_=_C5173( C5172 C5173 ) "];861-&gt;905[label="50: C915 C916 C929 C937 C946 \nC947 C959 C969 C977 C4353 C4354 \nC4374 C4388 C4398 C4407 C5109 C5123 \nC5130 C5131 C5140 C5142 C5143 C5144 \nC5145 C5146 C5147 C5148 C5149 C5150 \nC5151 C5152 C5153 C5154 C5155 C5157 \nC5159 C5160 C5161 C5162 C5163 C5164 \nC5165 C5166 C5167 C5168 C5169 C5170 \nC5171 C5172 C5173 \n427: C915_=_C916 ,C915_=_C946 ,C915_=_C4374 ,C915_=_C4388 ,C915_=_C4398 ,\nC915_=_C4407 ,C915_=_C5130 ,C915_=_C5140 ,C915_=_C5142 ,C915_=_C5143 ,C915_=_C5144 ,\nC915_=_C5145 ,C915_=_C5146 ,C915_=_C5147 ,C915_=_C5148 ,C915_=_C5149 ,C915_=_C5150 ,\nC915_=_C5151 ,C915_=_C5152 ,C915_=_C5153 ,C915_=_C5154 ,C915_=_C5155 ,C916_=_C947 ,\nC916_=_C4354 ,C916_=_C5109 ,C916_=_C5123 ,C916_=_C5166</w:t>
      </w:r>
    </w:p>
    <w:p>
      <w:pPr>
        <w:pStyle w:val="PreformattedText"/>
        <w:bidi w:val="0"/>
        <w:spacing w:before="0" w:after="0"/>
        <w:jc w:val="left"/>
        <w:rPr/>
      </w:pPr>
      <w:r>
        <w:rPr/>
        <w:t xml:space="preserve"> </w:t>
      </w:r>
      <w:r>
        <w:rPr/>
        <w:t>,C916_=_C5167 ,C916_=_C5168 ,\nC916_=_C5169 ,C916_=_C5170 ,C916_=_C5171 ,C916_=_C5172 ,C916_=_C5173 ,C929_=_C937 ,\nC929_=_C959 ,C929_=_C969 ,C929_=_C977 ,C929_=_C4353 ,C929_=_C5131 ,C929_=_C5157 ,\nC929_=_C5159 ,C929_=_C5160 ,C929_=_C5161 ,C929_=_C5162 ,C929_=_C5163 ,C929_=_C5164 ,\nC929_=_C5165 ,C937_=_C959 ,C937_=_C969 ,C937_=_C977 ,C937_=_C4353 ,C937_=_C5131 ,\nC937_=_C5157 ,C937_=_C5159 ,C937_=_C5160 ,C937_=_C5161 ,C937_=_C5162 ,C937_=_C5163 ,\nC937_=_C5164 ,C937_=_C5165 ,C946_=_C947 ,C946_=_C4374 ,C946_=_C4388 ,C946_=_C4398 ,\nC946_=_C4407 ,C946_=_C5130 ,C946_=_C5140 ,C946_=_C5142 ,C946_=_C5143 ,C946_=_C5144 ,\nC946_=_C5145 ,C946_=_C5146 ,C946_=_C5147 ,C946_=_C5148 ,C946_=_C5149 ,C946_=_C5150 ,\nC946_=_C5151 ,C946_=_C5152 ,C946_=_C5153 ,C946_=_C5154 ,C946_=_C5155 ,C947_=_C4354 ,\nC947_=_C5109 ,C947_=_C5123 ,C947_=_C5166 ,C947_=_C5167 ,C947_=_C5168 ,C947_=_C5169 ,\nC947_=_C5170 ,C947_=_C5171 ,C947_=_C5172 ,C947_=_C5173 ,C959_=_C969 ,C959_=_C977 ,\nC959_=_C4353 ,C959_=_C5131 ,C959_=_C5157 ,C959_=_C5159 ,C959_=_C5160 ,C959_=_C5161 ,\nC959_=_C5162 ,C959_=_C5163 ,C959_=_C5164 ,C959_=_C5165 ,C969_=_C977 ,C969_=_C4353 ,\nC969_=_C5131 ,C969_=_C5157 ,C969_=_C5159 ,C969_=_C5160 ,C969_=_C5161 ,C969_=_C5162 ,\nC969_=_C5163 ,C969_=_C5164 ,C969_=_C5165 ,C977_=_C4353 ,C977_=_C5131 ,C977_=_C5157 ,\nC977_=_C5159 ,C977_=_C5160 ,C977_=_C5161 ,C977_=_C5162 ,C977_=_C5163 ,C977_=_C5164 ,\nC977_=_C5165 ,C4353_=_C4354 ,C4353_=_C5131 ,C4353_=_C5157 ,C4353_=_C5159 ,C4353_=_C5160 ,\nC4353_=_C5161 ,C4353_=_C5162 ,C4353_=_C5163 ,C4353_=_C5164 ,C4353_=_C5165 ,C4354_=_C5109 ,\nC4354_=_C5123 ,C4354_=_C5166 ,C4354_=_C5167 ,C4354_=_C5168 ,C4354_=_C5169 ,C4354_=_C5170 ,\nC4354_=_C5171 ,C4354_=_C5172 ,C4354_=_C5173 ,C4374_=_C4388 ,C4374_=_C4398 ,C4374_=_C4407 ,\nC4374_=_C5130 ,C4374_=_C5140 ,C4374_=_C5142 ,C4374_=_C5143 ,C4374_=_C5144 ,C4374_=_C5145 ,\nC4374_=_C5146 ,C4374_=_C5147 ,C4374_=_C5148 ,C4374_=_C5149 ,C4374_=_C5150 ,C4374_=_C5151 ,\nC4374_=_C5152 ,C4374_=_C5153 ,C4374_=_C5154 ,C4374_=_C5155 ,C4388_=_C4398 ,C4388_=_C4407 ,\nC4388_=_C5130 ,C4388_=_C5140 ,C4388_=_C5142 ,C4388_=_C5143 ,C4388_=_C5144 ,C4388_=_C5145 ,\nC4388_=_C5146 ,C4388_=_C5147 ,C4388_=_C5148 ,C4388_=_C5149 ,C4388_=_C5150 ,C4388_=_C5151 ,\nC4388_=_C5152 ,C4388_=_C5153 ,C4388_=_C5154 ,C4388_=_C5155 ,C4398_=_C4407 ,C4398_=_C5130 ,\nC4398_=_C5140 ,C4398_=_C5142 ,C4398_=_C5143 ,C4398_=_C5144 ,C4398_=_C5145 ,C4398_=_C5146 ,\nC4398_=_C5147 ,C4398_=_C5148 ,C4398_=_C5149 ,C4398_=_C5150 ,C4398_=_C5151 ,C4398_=_C5152 ,\nC4398_=_C5153 ,C4398_=_C5154 ,C4398_=_C5155 ,C4407_=_C5130 ,C4407_=_C5140 ,C4407_=_C5142 ,\nC4407_=_C5143 ,C4407_=_C5144 ,C4407_=_C5145 ,C4407_=_C5146 ,C4407_=_C5147 ,C4407_=_C5148 ,\nC4407_=_C5149 ,C4407_=_C5150 ,C4407_=_C5151 ,C4407_=_C5152 ,C4407_=_C5153 ,C4407_=_C5154 ,\nC4407_=_C5155 ,C5109_=_C5123 ,C5109_=_C5166 ,C5109_=_C5167 ,C5109_=_C5168 ,C5109_=_C5169 ,\nC5109_=_C5170 ,C5109_=_C5171 ,C5109_=_C5172 ,C5109_=_C5173 ,C5123_=_C5166 ,C5123_=_C5167 ,\nC5123_=_C5168 ,C5123_=_C5169 ,C5123_=_C5170 ,C5123_=_C5171 ,C5123_=_C5172 ,C5123_=_C5173 ,\nC5130_=_C5131 ,C5130_=_C5140 ,C5130_=_C5142 ,C5130_=_C5143 ,C5130_=_C5144 ,C5130_=_C5145 ,\nC5130_=_C5146 ,C5130_=_C5147 ,C5130_=_C5148 ,C5130_=_C5149 ,C5130_=_C5150 ,C5130_=_C5151 ,\nC5130_=_C5152 ,C5130_=_C5153 ,C5130_=_C5154 ,C5130_=_C5155 ,C5131_=_C5157 ,C5131_=_C5159 ,\nC5131_=_C5160 ,C5131_=_C5161 ,C5131_=_C5162 ,C5131_=_C5163 ,C5131_=_C5164 ,C5131_=_C5165 ,\nC5140_=_C5142 ,C5140_=_C5143 ,C5140_=_C5144 ,C5140_=_C5145 ,C5140_=_C5146 ,C5140_=_C5147 ,\nC5140_=_C5148 ,C5140_=_C5149 ,C5140_=_C5150 ,C5140_=_C5151 ,C5140_=_C5152 ,C5140_=_C5153 ,\nC5140_=_C5154 ,C5140_=_C5155 ,C5140_=_C5167 ,C5142_=_C5143 ,C5142_=_C5144 ,C5142_=_C5145 ,\nC5142_=_C5146 ,C5142_=_C5147 ,C5142_=_C5148 ,C5142_=_C5149 ,C5142_=_C5150 ,C5142_=_C5151 ,\nC5142_=_C5152 ,C5142_=_C5153 ,C5142_=_C5154 ,C5142_=_C5155 ,C5142_=_C5159 ,C5143_=_C5144 ,\nC5143_=_C5145 ,C5143_=_C5146 ,C5143_=_C5147 ,C5143_=_C5148 ,C5143_=_C5149 ,C5143_=_C5150 ,\nC5143_=_C5151 ,C5143_=_C5152 ,C5143_=_C5153 ,C5143_=_C5154 ,C5143_=_C5155 ,C5144_=_C5145 ,\nC5144_=_C5146 ,C5144_=_C5147 ,C5144_=_C5148 ,C5144_=_C5149 ,C5144_=_C5150 ,C5144_=_C5151 ,\nC5144_=_C5152 ,C5144_=_C5153 ,C5144_=_C5154 ,C5144_=_C5155 ,C5145_=_C5146 ,C5145_=_C5147 ,\nC5145_=_C5148 ,C5145_=_C5149 ,C5145_=_C5150 ,C5145_=_C5151 ,C5145_=_C5152 ,C5145_=_C5153 ,\nC5145_=_C5154 ,C5145_=_C5155 ,C5146_=_C5147 ,C5146_=_C5148 ,C5146_=_C5149 ,C5146_=_C5150 ,\nC5146_=_C5151 ,C5146_=_C5152 ,C5146_=_C5153 ,C5146_=_C5154 ,C5146_=_C5155 ,C5147_=_C5148 ,\nC5147_=_C5149 ,C5147_=_C5150 ,C5147_=_C5151 ,C5147_=_C5152 ,C5147_=_C5153 ,C5147_=_C5154 ,\nC5147_=_C5155 ,C5148_=_C5149 ,C5148_=_C5150 ,C5148_=_C5151 ,C5148_=_C5152 ,C5148_=_C5153 ,\nC5148_=_C5154 ,C5148_=_C5155 ,C5149_=_C5150 ,C5149_=_C5151 ,C5149_=_C5152 ,C5149_=_C5153 ,\nC5149_=_C5154 ,C5149_=_C5155 ,C5150_=_C5151 ,C5150_=_C5152 ,C5150_=_C5153 ,C5150_=_C5154 ,\nC5150_=_C5155 ,C5151_=_C5152 ,C5151_=_C5153 ,C5151_=_C5154 ,C5151_=_C5155 ,C5152_=_C5153 ,\nC5152_=_C5154 ,C5152_=_C5155 ,C5153_=_C5154 ,C5153_=_C5155 ,C5154_=_C5155 ,C5157_=_C5159 ,\nC5157_=_C5160 ,C5157_=_C5161 ,C5157_=_C5162 ,C5157_=_C5163 ,C5157_=_C5164 ,C5157_=_C5165 ,\nC5157_=_C5166 ,C5159_=_C5160 ,C5159_=_C5161 ,C5159_=_C5162 ,C5159_=_C5163 ,C5159_=_C5164 ,\nC5159_=_C5165 ,C5160_=_C5161 ,C5160_=_C5162 ,C5160_=_C5163 ,C5160_=_C5164 ,C5160_=_C5165 ,\nC5160_=_C5168 ,C5161_=_C5162 ,C5161_=_C5163 ,C5161_=_C5164 ,C5161_=_C5165 ,C5161_=_C5169 ,\nC5162_=_C5163 ,C5162_=_C5164 ,C5162_=_C5165 ,C5162_=_C5170 ,C5163_=_C5164 ,C5163_=_C5165 ,\nC5163_=_C5171 ,C5164_=_C5165 ,C5164_=_C5172 ,C5165_=_C5173 ,C5166_=_C5167 ,C5166_=_C5168 ,\nC5166_=_C5169 ,C5166_=_C5170 ,C5166_=_C5171 ,C5166_=_C5172 ,C5166_=_C5173 ,C5167_=_C5168 ,\nC5167_=_C5169 ,C5167_=_C5170 ,C5167_=_C5171 ,C5167_=_C5172 ,C5167_=_C5173 ,C5168_=_C5169 ,\nC5168_=_C5170 ,C5168_=_C5171 ,C5168_=_C5172 ,C5168_=_C5173 ,C5169_=_C5170 ,C5169_=_C5171 ,\nC5169_=_C5172 ,C5169_=_C5173 ,C5170_=_C5171 ,C5170_=_C5172 ,C5170_=_C5173 ,C5171_=_C5172 ,\nC5171_=_C5173 ,C5172_=_C5173 ,"];906[shape=box, label="id:906 level: 16\n56: C918 C930 C938 C949 C960 \nC970 C978 C3473 C3512 C4355 C4356 \nC4380 C4394 C4404 C4413 C4427 C5140 \nC5142 C5159 C5164 C5167 C5172 C5174 \nC5175 C5191 C5192 C5193 C5194 C5195 \nC5196 C5197 C5198 C5199 C5200 C5201 \nC5202 C5203 C5204 C5205 C5214 C5904 \nC5910 C5928 C5934 C5943 C5964 C5984 \nC6736 C6752 C6756 C6764 C6766 C6767 \nC6768 C6770 C6772 \n600: C918_=_C949( C918 C949 ) C918_=_C4356( C918 C4356 ) C918_=_C5142( C918 C5142 ) C918_=_C5159( C918 C5159 ) C918_=_C5175( C918 C5175 ) \nC918_=_C5198( C918 C5198 ) C918_=_C5199( C918 C5199 ) C918_=_C5200( C918 C5200 ) C918_=_C5201( C918 C5201 ) C918_=_C5202( C918 C5202 ) C918_=_C5203( C918 C5203 ) \nC918_=_C5204( C918 C5204 ) C918_=_C5205( C918 C5205 ) C930_=_C938( C930 C938 ) C930_=_C960( C930 C960 ) C930_=_C970( C930 C970 ) C930_=_C978( C930 C978 ) \nC930_=_C4355( C930 C4355 ) C930_=_C5140( C930 C5140 ) C930_=_C5167( C930 C5167 ) C930_=_C5174( C930 C5174 ) C930_=_C5191( C930 C5191 ) C930_=_C5192( C930 C5192 ) \nC930_=_C5193( C930 C5193 ) C930_=_C5194( C930 C5194 ) C930_=_C5195( C930 C5195 ) C930_=_C5196( C930 C5196 ) C930_=_C5197( C930 C5197 ) C938_=_C960( C938 C960 ) \nC938_=_C970( C938 C970 ) C938_=_C978( C938 C978 ) C938_=_C4355( C938 C4355 ) C938_=_C5140( C938 C5140 ) C938_=_C5167( C938 C5167 ) C938_=_C5174( C938 C5174 ) \nC938_=_C5191( C938 C5191 ) C938_=_C5192( C938 C5192 ) C938_=_C5193( C938 C5193 ) C938_=_C5194( C938 C5194 ) C938_=_C5195( C938 C5195 ) C938_=_C5196( C938 C5196 ) \nC938_=_C5197( C938 C5197 ) C949_=_C4356( C949 C4356 ) C949_=_C5142( C949 C5142 ) C949_=_C5159( C949 C5159 ) C949_=_C5175( C949 C5175 ) C949_=_C5198( C949 C5198 ) \nC949_=_C5199( C949 C5199 ) C949_=_C5200( C949 C5200 ) C949_=_C5201( C949 C5201 ) C949_=_C5202( C949 C5202 ) C949_=_C5203( C949 C5203 ) C949_=_C5204( C949 C5204 ) \nC949_=_C5205( C949 C5205 ) C960_=_C970( C960 C970 ) C960_=_C978( C960 C978 ) C960_=_C4355( C960 C4355 ) C960_=_C5140( C960 C5140 ) C960_=_C5167( C960 C5167 ) \nC960_=_C5174( C960 C5174 ) C960_=_C5191( C960 C5191 ) C960_=_C5192( C960 C5192 ) C960_=_C5193( C960 C5193 ) C960_=_C5194( C960 C5194 ) C960_=_C5195( C960 C5195 ) \nC960_=_C5196( C960 C5196 ) C960_=_C5197( C960 C5197 ) C970_=_C978( C970 C978 ) C970_=_C4355( C970 C4355 ) C970_=_C5140( C970 C5140 ) C970_=_C5167( C970 C5167 ) \nC970_=_C5174( C970 C5174 ) C970_=_C5191( C970 C5191 ) C970_=_C5192( C970 C5192 ) C970_=_C5193( C970 C5193 ) C970_=_C5194( C970 C5194 ) C970_=_C5195( C970 C5195 ) \nC970_=_C5196( C970 C5196 ) C970_=_C5197( C970 C5197 ) C978_=_C4355( C978 C4355 ) C978_=_C5140( C978 C5140 ) C978_=_C5167( C978 C5167 ) C978_=_C5174( C978 C5174 ) \nC978_=_C5191( C978 C5191 ) C978_=_C5192( C978 C5192 ) C978_=_C5193( C978 C5193 ) C978_=_C5194( C978 C5194 ) C978_=_C5195( C978 C5195 ) C978_=_C5196( C978 C5196 ) \nC978_=_C5197( C978 C5197 ) C3473_=_C3512( C3473 C3512 ) C3473_=_C4380( C3473 C4380 ) C3473_=_C4394( C3473 C4394 ) C3473_=_C4404( C3473 C4404 ) C3473_=_C4413( C3473 C4413 ) \nC3473_=_C4427( C3473 C4427 ) C3473_=_C5164( C3473 C5164 ) C3473_=_C5172( C3473 C5172 ) C3473_=_C5196( C3473 C5196 ) C3473_=_C5204( C3473 C5204 ) C3473_=_C5214( C3473 C5214 ) \nC3473_=_C5904( C3473 C5904 ) C3473_=_C5910( C3473 C5910 ) C3473_=_C5928( C3473 C5928 ) C3473_=_C5934( C3473 C5934 ) C3473_=_C5943( C3473 C5943 ) C3473_=_C5964( C3473 C5964 ) \nC3473_=_C5984( C3473 C5984 ) C3473_=_C6736( C3473 C6736 ) C3473_=_C6752( C3473 C6752 ) C3473_=_C6756( C3473 C6756 ) C3473_=_C6764( C3473 C6764 ) C3473_=_C6766( C3473 C6766 ) \nC3473_=_C6767( C3473 C6767 ) C3473_=_C6768( C3473 C6768 ) C3473_=_C6770( C3473 C6770 ) C3473_=_C6772( C3473 C6772 ) C3512_=_C4380( C3512 C4380 ) C3512_=_C4394( C3512 C4394 ) \nC3512_=_C4404( C3512 C4404 ) C3512_=_C4413( C3512 C4413 ) C3512_=_C4427( C3512 C4427 ) C3512_=_C5164( C3512 C5164 ) C3512_=_C5172( C3512 C5172 ) C3512_=_C5196( C3512 C5196 ) \nC3512_=_C5204(</w:t>
      </w:r>
    </w:p>
    <w:p>
      <w:pPr>
        <w:pStyle w:val="PreformattedText"/>
        <w:bidi w:val="0"/>
        <w:spacing w:before="0" w:after="0"/>
        <w:jc w:val="left"/>
        <w:rPr/>
      </w:pPr>
      <w:r>
        <w:rPr/>
        <w:t xml:space="preserve"> </w:t>
      </w:r>
      <w:r>
        <w:rPr/>
        <w:t>C3512 C5204 ) C3512_=_C5214( C3512 C5214 ) C3512_=_C5904( C3512 C5904 ) C3512_=_C5910( C3512 C5910 ) C3512_=_C5928( C3512 C5928 ) C3512_=_C5934( C3512 C5934 ) \nC3512_=_C5943( C3512 C5943 ) C3512_=_C5964( C3512 C5964 ) C3512_=_C5984( C3512 C5984 ) C3512_=_C6736( C3512 C6736 ) C3512_=_C6752( C3512 C6752 ) C3512_=_C6756( C3512 C6756 ) \nC3512_=_C6764( C3512 C6764 ) C3512_=_C6766( C3512 C6766 ) C3512_=_C6767( C3512 C6767 ) C3512_=_C6768( C3512 C6768 ) C3512_=_C6770( C3512 C6770 ) C3512_=_C6772( C3512 C6772 ) \nC4355_=_C4356( C4355 C4356 ) C4355_=_C5140( C4355 C5140 ) C4355_=_C5167( C4355 C5167 ) C4355_=_C5174( C4355 C5174 ) C4355_=_C5191( C4355 C5191 ) C4355_=_C5192( C4355 C5192 ) \nC4355_=_C5193( C4355 C5193 ) C4355_=_C5194( C4355 C5194 ) C4355_=_C5195( C4355 C5195 ) C4355_=_C5196( C4355 C5196 ) C4355_=_C5197( C4355 C5197 ) C4356_=_C5142( C4356 C5142 ) \nC4356_=_C5159( C4356 C5159 ) C4356_=_C5175( C4356 C5175 ) C4356_=_C5198( C4356 C5198 ) C4356_=_C5199( C4356 C5199 ) C4356_=_C5200( C4356 C5200 ) C4356_=_C5201( C4356 C5201 ) \nC4356_=_C5202( C4356 C5202 ) C4356_=_C5203( C4356 C5203 ) C4356_=_C5204( C4356 C5204 ) C4356_=_C5205( C4356 C5205 ) C4380_=_C4394( C4380 C4394 ) C4380_=_C4404( C4380 C4404 ) \nC4380_=_C4413( C4380 C4413 ) C4380_=_C4427( C4380 C4427 ) C4380_=_C5164( C4380 C5164 ) C4380_=_C5172( C4380 C5172 ) C4380_=_C5196( C4380 C5196 ) C4380_=_C5204( C4380 C5204 ) \nC4380_=_C5214( C4380 C5214 ) C4380_=_C5904( C4380 C5904 ) C4380_=_C5910( C4380 C5910 ) C4380_=_C5928( C4380 C5928 ) C4380_=_C5934( C4380 C5934 ) C4380_=_C5943( C4380 C5943 ) \nC4380_=_C5964( C4380 C5964 ) C4380_=_C5984( C4380 C5984 ) C4380_=_C6736( C4380 C6736 ) C4380_=_C6752( C4380 C6752 ) C4380_=_C6756( C4380 C6756 ) C4380_=_C6764( C4380 C6764 ) \nC4380_=_C6766( C4380 C6766 ) C4380_=_C6767( C4380 C6767 ) C4380_=_C6768( C4380 C6768 ) C4380_=_C6770( C4380 C6770 ) C4380_=_C6772( C4380 C6772 ) C4394_=_C4404( C4394 C4404 ) \nC4394_=_C4413( C4394 C4413 ) C4394_=_C4427( C4394 C4427 ) C4394_=_C5164( C4394 C5164 ) C4394_=_C5172( C4394 C5172 ) C4394_=_C5196( C4394 C5196 ) C4394_=_C5204( C4394 C5204 ) \nC4394_=_C5214( C4394 C5214 ) C4394_=_C5904( C4394 C5904 ) C4394_=_C5910( C4394 C5910 ) C4394_=_C5928( C4394 C5928 ) C4394_=_C5934( C4394 C5934 ) C4394_=_C5943( C4394 C5943 ) \nC4394_=_C5964( C4394 C5964 ) C4394_=_C5984( C4394 C5984 ) C4394_=_C6736( C4394 C6736 ) C4394_=_C6752( C4394 C6752 ) C4394_=_C6756( C4394 C6756 ) C4394_=_C6764( C4394 C6764 ) \nC4394_=_C6766( C4394 C6766 ) C4394_=_C6767( C4394 C6767 ) C4394_=_C6768( C4394 C6768 ) C4394_=_C6770( C4394 C6770 ) C4394_=_C6772( C4394 C6772 ) C4404_=_C4413( C4404 C4413 ) \nC4404_=_C4427( C4404 C4427 ) C4404_=_C5164( C4404 C5164 ) C4404_=_C5172( C4404 C5172 ) C4404_=_C5196( C4404 C5196 ) C4404_=_C5204( C4404 C5204 ) C4404_=_C5214( C4404 C5214 ) \nC4404_=_C5904( C4404 C5904 ) C4404_=_C5910( C4404 C5910 ) C4404_=_C5928( C4404 C5928 ) C4404_=_C5934( C4404 C5934 ) C4404_=_C5943( C4404 C5943 ) C4404_=_C5964( C4404 C5964 ) \nC4404_=_C5984( C4404 C5984 ) C4404_=_C6736( C4404 C6736 ) C4404_=_C6752( C4404 C6752 ) C4404_=_C6756( C4404 C6756 ) C4404_=_C6764( C4404 C6764 ) C4404_=_C6766( C4404 C6766 ) \nC4404_=_C6767( C4404 C6767 ) C4404_=_C6768( C4404 C6768 ) C4404_=_C6770( C4404 C6770 ) C4404_=_C6772( C4404 C6772 ) C4413_=_C4427( C4413 C4427 ) C4413_=_C5164( C4413 C5164 ) \nC4413_=_C5172( C4413 C5172 ) C4413_=_C5196( C4413 C5196 ) C4413_=_C5204( C4413 C5204 ) C4413_=_C5214( C4413 C5214 ) C4413_=_C5904( C4413 C5904 ) C4413_=_C5910( C4413 C5910 ) \nC4413_=_C5928( C4413 C5928 ) C4413_=_C5934( C4413 C5934 ) C4413_=_C5943( C4413 C5943 ) C4413_=_C5964( C4413 C5964 ) C4413_=_C5984( C4413 C5984 ) C4413_=_C6736( C4413 C6736 ) \nC4413_=_C6752( C4413 C6752 ) C4413_=_C6756( C4413 C6756 ) C4413_=_C6764( C4413 C6764 ) C4413_=_C6766( C4413 C6766 ) C4413_=_C6767( C4413 C6767 ) C4413_=_C6768( C4413 C6768 ) \nC4413_=_C6770( C4413 C6770 ) C4413_=_C6772( C4413 C6772 ) C4427_=_C5164( C4427 C5164 ) C4427_=_C5172( C4427 C5172 ) C4427_=_C5196( C4427 C5196 ) C4427_=_C5204( C4427 C5204 ) \nC4427_=_C5214( C4427 C5214 ) C4427_=_C5904( C4427 C5904 ) C4427_=_C5910( C4427 C5910 ) C4427_=_C5928( C4427 C5928 ) C4427_=_C5934( C4427 C5934 ) C4427_=_C5943( C4427 C5943 ) \nC4427_=_C5964( C4427 C5964 ) C4427_=_C5984( C4427 C5984 ) C4427_=_C6736( C4427 C6736 ) C4427_=_C6752( C4427 C6752 ) C4427_=_C6756( C4427 C6756 ) C4427_=_C6764( C4427 C6764 ) \nC4427_=_C6766( C4427 C6766 ) C4427_=_C6767( C4427 C6767 ) C4427_=_C6768( C4427 C6768 ) C4427_=_C6770( C4427 C6770 ) C4427_=_C6772( C4427 C6772 ) C5140_=_C5142( C5140 C5142 ) \nC5140_=_C5167( C5140 C5167 ) C5140_=_C5174( C5140 C5174 ) C5140_=_C5191( C5140 C5191 ) C5140_=_C5192( C5140 C5192 ) C5140_=_C5193( C5140 C5193 ) C5140_=_C5194( C5140 C5194 ) \nC5140_=_C5195( C5140 C5195 ) C5140_=_C5196( C5140 C5196 ) C5140_=_C5197( C5140 C5197 ) C5142_=_C5159( C5142 C5159 ) C5142_=_C5175( C5142 C5175 ) C5142_=_C5198( C5142 C5198 ) \nC5142_=_C5199( C5142 C5199 ) C5142_=_C5200( C5142 C5200 ) C5142_=_C5201( C5142 C5201 ) C5142_=_C5202( C5142 C5202 ) C5142_=_C5203( C5142 C5203 ) C5142_=_C5204( C5142 C5204 ) \nC5142_=_C5205( C5142 C5205 ) C5159_=_C5164( C5159 C5164 ) C5159_=_C5175( C5159 C5175 ) C5159_=_C5198( C5159 C5198 ) C5159_=_C5199( C5159 C5199 ) C5159_=_C5200( C5159 C5200 ) \nC5159_=_C5201( C5159 C5201 ) C5159_=_C5202( C5159 C5202 ) C5159_=_C5203( C5159 C5203 ) C5159_=_C5204( C5159 C5204 ) C5159_=_C5205( C5159 C5205 ) C5164_=_C5172( C5164 C5172 ) \nC5164_=_C5196( C5164 C5196 ) C5164_=_C5204( C5164 C5204 ) C5164_=_C5214( C5164 C5214 ) C5164_=_C5904( C5164 C5904 ) C5164_=_C5910( C5164 C5910 ) C5164_=_C5928( C5164 C5928 ) \nC5164_=_C5934( C5164 C5934 ) C5164_=_C5943( C5164 C5943 ) C5164_=_C5964( C5164 C5964 ) C5164_=_C5984( C5164 C5984 ) C5164_=_C6736( C5164 C6736 ) C5164_=_C6752( C5164 C6752 ) \nC5164_=_C6756( C5164 C6756 ) C5164_=_C6764( C5164 C6764 ) C5164_=_C6766( C5164 C6766 ) C5164_=_C6767( C5164 C6767 ) C5164_=_C6768( C5164 C6768 ) C5164_=_C6770( C5164 C6770 ) \nC5164_=_C6772( C5164 C6772 ) C5167_=_C5172( C5167 C5172 ) C5167_=_C5174( C5167 C5174 ) C5167_=_C5191( C5167 C5191 ) C5167_=_C5192( C5167 C5192 ) C5167_=_C5193( C5167 C5193 ) \nC5167_=_C5194( C5167 C5194 ) C5167_=_C5195( C5167 C5195 ) C5167_=_C5196( C5167 C5196 ) C5167_=_C5197( C5167 C5197 ) C5172_=_C5196( C5172 C5196 ) C5172_=_C5204( C5172 C5204 ) \nC5172_=_C5214( C5172 C5214 ) C5172_=_C5904( C5172 C5904 ) C5172_=_C5910( C5172 C5910 ) C5172_=_C5928( C5172 C5928 ) C5172_=_C5934( C5172 C5934 ) C5172_=_C5943( C5172 C5943 ) \nC5172_=_C5964( C5172 C5964 ) C5172_=_C5984( C5172 C5984 ) C5172_=_C6736( C5172 C6736 ) C5172_=_C6752( C5172 C6752 ) C5172_=_C6756( C5172 C6756 ) C5172_=_C6764( C5172 C6764 ) \nC5172_=_C6766( C5172 C6766 ) C5172_=_C6767( C5172 C6767 ) C5172_=_C6768( C5172 C6768 ) C5172_=_C6770( C5172 C6770 ) C5172_=_C6772( C5172 C6772 ) C5174_=_C5175( C5174 C5175 ) \nC5174_=_C5191( C5174 C5191 ) C5174_=_C5192( C5174 C5192 ) C5174_=_C5193( C5174 C5193 ) C5174_=_C5194( C5174 C5194 ) C5174_=_C5195( C5174 C5195 ) C5174_=_C5196( C5174 C5196 ) \nC5174_=_C5197( C5174 C5197 ) C5175_=_C5198( C5175 C5198 ) C5175_=_C5199( C5175 C5199 ) C5175_=_C5200( C5175 C5200 ) C5175_=_C5201( C5175 C5201 ) C5175_=_C5202( C5175 C5202 ) \nC5175_=_C5203( C5175 C5203 ) C5175_=_C5204( C5175 C5204 ) C5175_=_C5205( C5175 C5205 ) C5191_=_C5192( C5191 C5192 ) C5191_=_C5193( C5191 C5193 ) C5191_=_C5194( C5191 C5194 ) \nC5191_=_C5195( C5191 C5195 ) C5191_=_C5196( C5191 C5196 ) C5191_=_C5197( C5191 C5197 ) C5192_=_C5193( C5192 C5193 ) C5192_=_C5194( C5192 C5194 ) C5192_=_C5195( C5192 C5195 ) \nC5192_=_C5196( C5192 C5196 ) C5192_=_C5197( C5192 C5197 ) C5192_=_C5200( C5192 C5200 ) C5193_=_C5194( C5193 C5194 ) C5193_=_C5195( C5193 C5195 ) C5193_=_C5196( C5193 C5196 ) \nC5193_=_C5197( C5193 C5197 ) C5193_=_C5201( C5193 C5201 ) C5194_=_C5195( C5194 C5195 ) C5194_=_C5196( C5194 C5196 ) C5194_=_C5197( C5194 C5197 ) C5194_=_C5202( C5194 C5202 ) \nC5195_=_C5196( C5195 C5196 ) C5195_=_C5197( C5195 C5197 ) C5195_=_C5203( C5195 C5203 ) C5196_=_C5197( C5196 C5197 ) C5196_=_C5204( C5196 C5204 ) C5196_=_C5214( C5196 C5214 ) \nC5196_=_C5904( C5196 C5904 ) C5196_=_C5910( C5196 C5910 ) C5196_=_C5928( C5196 C5928 ) C5196_=_C5934( C5196 C5934 ) C5196_=_C5943( C5196 C5943 ) C5196_=_C5964( C5196 C5964 ) \nC5196_=_C5984( C5196 C5984 ) C5196_=_C6736( C5196 C6736 ) C5196_=_C6752( C5196 C6752 ) C5196_=_C6756( C5196 C6756 ) C5196_=_C6764( C5196 C6764 ) C5196_=_C6766( C5196 C6766 ) \nC5196_=_C6767( C5196 C6767 ) C5196_=_C6768( C5196 C6768 ) C5196_=_C6770( C5196 C6770 ) C5196_=_C6772( C5196 C6772 ) C5197_=_C5205( C5197 C5205 ) C5198_=_C5199( C5198 C5199 ) \nC5198_=_C5200( C5198 C5200 ) C5198_=_C5201( C5198 C5201 ) C5198_=_C5202( C5198 C5202 ) C5198_=_C5203( C5198 C5203 ) C5198_=_C5204( C5198 C5204 ) C5198_=_C5205( C5198 C5205 ) \nC5198_=_C5214( C5198 C5214 ) C5199_=_C5200( C5199 C5200 ) C5199_=_C5201( C5199 C5201 ) C5199_=_C5202( C5199 C5202 ) C5199_=_C5203( C5199 C5203 ) C5199_=_C5204( C5199 C5204 ) \nC5199_=_C5205( C5199 C5205 ) C5200_=_C5201( C5200 C5201 ) C5200_=_C5202( C5200 C5202 ) C5200_=_C5203( C5200 C5203 ) C5200_=_C5204( C5200 C5204 ) C5200_=_C5205( C5200 C5205 ) \nC5201_=_C5202( C5201 C5202 ) C5201_=_C5203( C5201 C5203 ) C5201_=_C5204( C5201 C5204 ) C5201_=_C5205( C5201 C5205 ) C5202_=_C5203( C5202 C5203 ) C5202_=_C5204( C5202 C5204 ) \nC5202_=_C5205( C5202 C5205 ) C5203_=_C5204( C5203 C5204 ) C5203_=_C5205( C5203 C5205 ) C5204_=_C5205( C5204 C5205 ) C5204_=_C5214( C5204 C5214 ) C5204_=_C5904( C5204 C5904 ) \nC5204_=_C5910( C5204 C5910 ) C5204_=_C5928( C5204 C5928 ) C5204_=_C5934( C5204 C5934 ) C5204_=_C5943( C5204 C5943 ) C5204_=_C5964( C5204 C5964 ) C5204_=_C5984( C5204 C5984 ) \nC5204_=_C6736( C5204 C6736 ) C5204_=_C6752( C5204 C6752 ) C5204_=_C6756( C5204 C6756 ) C5204_=_C6764( C5204 C6764 ) C5204_=_C6766( C5204 C6766 ) C5204_=_C6767( C5204 C6767 ) \nC5204_=_C6768( C5204 C6768 ) C5204_=_C6770( C5204 C6770 ) C5204_=_C6772(</w:t>
      </w:r>
    </w:p>
    <w:p>
      <w:pPr>
        <w:pStyle w:val="PreformattedText"/>
        <w:bidi w:val="0"/>
        <w:spacing w:before="0" w:after="0"/>
        <w:jc w:val="left"/>
        <w:rPr/>
      </w:pPr>
      <w:r>
        <w:rPr/>
        <w:t xml:space="preserve"> </w:t>
      </w:r>
      <w:r>
        <w:rPr/>
        <w:t>C5204 C6772 ) C5214_=_C5904( C5214 C5904 ) C5214_=_C5910( C5214 C5910 ) C5214_=_C5928( C5214 C5928 ) \nC5214_=_C5934( C5214 C5934 ) C5214_=_C5943( C5214 C5943 ) C5214_=_C5964( C5214 C5964 ) C5214_=_C5984( C5214 C5984 ) C5214_=_C6736( C5214 C6736 ) C5214_=_C6752( C5214 C6752 ) \nC5214_=_C6756( C5214 C6756 ) C5214_=_C6764( C5214 C6764 ) C5214_=_C6766( C5214 C6766 ) C5214_=_C6767( C5214 C6767 ) C5214_=_C6768( C5214 C6768 ) C5214_=_C6770( C5214 C6770 ) \nC5214_=_C6772( C5214 C6772 ) C5904_=_C5910( C5904 C5910 ) C5904_=_C5928( C5904 C5928 ) C5904_=_C5934( C5904 C5934 ) C5904_=_C5943( C5904 C5943 ) C5904_=_C5964( C5904 C5964 ) \nC5904_=_C5984( C5904 C5984 ) C5904_=_C6736( C5904 C6736 ) C5904_=_C6752( C5904 C6752 ) C5904_=_C6756( C5904 C6756 ) C5904_=_C6764( C5904 C6764 ) C5904_=_C6766( C5904 C6766 ) \nC5904_=_C6767( C5904 C6767 ) C5904_=_C6768( C5904 C6768 ) C5904_=_C6770( C5904 C6770 ) C5904_=_C6772( C5904 C6772 ) C5910_=_C5928( C5910 C5928 ) C5910_=_C5934( C5910 C5934 ) \nC5910_=_C5943( C5910 C5943 ) C5910_=_C5964( C5910 C5964 ) C5910_=_C5984( C5910 C5984 ) C5910_=_C6736( C5910 C6736 ) C5910_=_C6752( C5910 C6752 ) C5910_=_C6756( C5910 C6756 ) \nC5910_=_C6764( C5910 C6764 ) C5910_=_C6766( C5910 C6766 ) C5910_=_C6767( C5910 C6767 ) C5910_=_C6768( C5910 C6768 ) C5910_=_C6770( C5910 C6770 ) C5910_=_C6772( C5910 C6772 ) \nC5928_=_C5934( C5928 C5934 ) C5928_=_C5943( C5928 C5943 ) C5928_=_C5964( C5928 C5964 ) C5928_=_C5984( C5928 C5984 ) C5928_=_C6736( C5928 C6736 ) C5928_=_C6752( C5928 C6752 ) \nC5928_=_C6756( C5928 C6756 ) C5928_=_C6764( C5928 C6764 ) C5928_=_C6766( C5928 C6766 ) C5928_=_C6767( C5928 C6767 ) C5928_=_C6768( C5928 C6768 ) C5928_=_C6770( C5928 C6770 ) \nC5928_=_C6772( C5928 C6772 ) C5934_=_C5943( C5934 C5943 ) C5934_=_C5964( C5934 C5964 ) C5934_=_C5984( C5934 C5984 ) C5934_=_C6736( C5934 C6736 ) C5934_=_C6752( C5934 C6752 ) \nC5934_=_C6756( C5934 C6756 ) C5934_=_C6764( C5934 C6764 ) C5934_=_C6766( C5934 C6766 ) C5934_=_C6767( C5934 C6767 ) C5934_=_C6768( C5934 C6768 ) C5934_=_C6770( C5934 C6770 ) \nC5934_=_C6772( C5934 C6772 ) C5943_=_C5964( C5943 C5964 ) C5943_=_C5984( C5943 C5984 ) C5943_=_C6736( C5943 C6736 ) C5943_=_C6752( C5943 C6752 ) C5943_=_C6756( C5943 C6756 ) \nC5943_=_C6764( C5943 C6764 ) C5943_=_C6766( C5943 C6766 ) C5943_=_C6767( C5943 C6767 ) C5943_=_C6768( C5943 C6768 ) C5943_=_C6770( C5943 C6770 ) C5943_=_C6772( C5943 C6772 ) \nC5964_=_C5984( C5964 C5984 ) C5964_=_C6736( C5964 C6736 ) C5964_=_C6752( C5964 C6752 ) C5964_=_C6756( C5964 C6756 ) C5964_=_C6764( C5964 C6764 ) C5964_=_C6766( C5964 C6766 ) \nC5964_=_C6767( C5964 C6767 ) C5964_=_C6768( C5964 C6768 ) C5964_=_C6770( C5964 C6770 ) C5964_=_C6772( C5964 C6772 ) C5984_=_C6736( C5984 C6736 ) C5984_=_C6752( C5984 C6752 ) \nC5984_=_C6756( C5984 C6756 ) C5984_=_C6764( C5984 C6764 ) C5984_=_C6766( C5984 C6766 ) C5984_=_C6767( C5984 C6767 ) C5984_=_C6768( C5984 C6768 ) C5984_=_C6770( C5984 C6770 ) \nC5984_=_C6772( C5984 C6772 ) C6736_=_C6752( C6736 C6752 ) C6736_=_C6756( C6736 C6756 ) C6736_=_C6764( C6736 C6764 ) C6736_=_C6766( C6736 C6766 ) C6736_=_C6767( C6736 C6767 ) \nC6736_=_C6768( C6736 C6768 ) C6736_=_C6770( C6736 C6770 ) C6736_=_C6772( C6736 C6772 ) C6752_=_C6756( C6752 C6756 ) C6752_=_C6764( C6752 C6764 ) C6752_=_C6766( C6752 C6766 ) \nC6752_=_C6767( C6752 C6767 ) C6752_=_C6768( C6752 C6768 ) C6752_=_C6770( C6752 C6770 ) C6752_=_C6772( C6752 C6772 ) C6756_=_C6764( C6756 C6764 ) C6756_=_C6766( C6756 C6766 ) \nC6756_=_C6767( C6756 C6767 ) C6756_=_C6768( C6756 C6768 ) C6756_=_C6770( C6756 C6770 ) C6756_=_C6772( C6756 C6772 ) C6764_=_C6766( C6764 C6766 ) C6764_=_C6767( C6764 C6767 ) \nC6764_=_C6768( C6764 C6768 ) C6764_=_C6770( C6764 C6770 ) C6764_=_C6772( C6764 C6772 ) C6766_=_C6767( C6766 C6767 ) C6766_=_C6768( C6766 C6768 ) C6766_=_C6770( C6766 C6770 ) \nC6766_=_C6772( C6766 C6772 ) C6767_=_C6768( C6767 C6768 ) C6767_=_C6770( C6767 C6770 ) C6767_=_C6772( C6767 C6772 ) C6768_=_C6770( C6768 C6770 ) C6768_=_C6772( C6768 C6772 ) \nC6770_=_C6772( C6770 C6772 ) "];861-&gt;906[label="54: C918 C930 C938 C949 C960 \nC970 C978 C3473 C3512 C4355 C4356 \nC4380 C4394 C4404 C4413 C4427 C5140 \nC5142 C5159 C5164 C5167 C5172 C5174 \nC5175 C5191 C5192 C5193 C5194 C5195 \nC5197 C5198 C5199 C5200 C5201 C5202 \nC5203 C5205 C5214 C5904 C5910 C5928 \nC5934 C5943 C5964 C5984 C6736 C6752 \nC6756 C6764 C6766 C6767 C6768 C6770 \nC6772 \n519: C918_=_C949 ,C918_=_C4356 ,C918_=_C5142 ,C918_=_C5159 ,C918_=_C5175 ,\nC918_=_C5198 ,C918_=_C5199 ,C918_=_C5200 ,C918_=_C5201 ,C918_=_C5202 ,C918_=_C5203 ,\nC918_=_C5205 ,C930_=_C938 ,C930_=_C960 ,C930_=_C970 ,C930_=_C978 ,C930_=_C4355 ,\nC930_=_C5140 ,C930_=_C5167 ,C930_=_C5174 ,C930_=_C5191 ,C930_=_C5192 ,C930_=_C5193 ,\nC930_=_C5194 ,C930_=_C5195 ,C930_=_C5197 ,C938_=_C960 ,C938_=_C970 ,C938_=_C978 ,\nC938_=_C4355 ,C938_=_C5140 ,C938_=_C5167 ,C938_=_C5174 ,C938_=_C5191 ,C938_=_C5192 ,\nC938_=_C5193 ,C938_=_C5194 ,C938_=_C5195 ,C938_=_C5197 ,C949_=_C4356 ,C949_=_C5142 ,\nC949_=_C5159 ,C949_=_C5175 ,C949_=_C5198 ,C949_=_C5199 ,C949_=_C5200 ,C949_=_C5201 ,\nC949_=_C5202 ,C949_=_C5203 ,C949_=_C5205 ,C960_=_C970 ,C960_=_C978 ,C960_=_C4355 ,\nC960_=_C5140 ,C960_=_C5167 ,C960_=_C5174 ,C960_=_C5191 ,C960_=_C5192 ,C960_=_C5193 ,\nC960_=_C5194 ,C960_=_C5195 ,C960_=_C5197 ,C970_=_C978 ,C970_=_C4355 ,C970_=_C5140 ,\nC970_=_C5167 ,C970_=_C5174 ,C970_=_C5191 ,C970_=_C5192 ,C970_=_C5193 ,C970_=_C5194 ,\nC970_=_C5195 ,C970_=_C5197 ,C978_=_C4355 ,C978_=_C5140 ,C978_=_C5167 ,C978_=_C5174 ,\nC978_=_C5191 ,C978_=_C5192 ,C978_=_C5193 ,C978_=_C5194 ,C978_=_C5195 ,C978_=_C5197 ,\nC3473_=_C3512 ,C3473_=_C4380 ,C3473_=_C4394 ,C3473_=_C4404 ,C3473_=_C4413 ,C3473_=_C4427 ,\nC3473_=_C5164 ,C3473_=_C5172 ,C3473_=_C5214 ,C3473_=_C5904 ,C3473_=_C5910 ,C3473_=_C5928 ,\nC3473_=_C5934 ,C3473_=_C5943 ,C3473_=_C5964 ,C3473_=_C5984 ,C3473_=_C6736 ,C3473_=_C6752 ,\nC3473_=_C6756 ,C3473_=_C6764 ,C3473_=_C6766 ,C3473_=_C6767 ,C3473_=_C6768 ,C3473_=_C6770 ,\nC3473_=_C6772 ,C3512_=_C4380 ,C3512_=_C4394 ,C3512_=_C4404 ,C3512_=_C4413 ,C3512_=_C4427 ,\nC3512_=_C5164 ,C3512_=_C5172 ,C3512_=_C5214 ,C3512_=_C5904 ,C3512_=_C5910 ,C3512_=_C5928 ,\nC3512_=_C5934 ,C3512_=_C5943 ,C3512_=_C5964 ,C3512_=_C5984 ,C3512_=_C6736 ,C3512_=_C6752 ,\nC3512_=_C6756 ,C3512_=_C6764 ,C3512_=_C6766 ,C3512_=_C6767 ,C3512_=_C6768 ,C3512_=_C6770 ,\nC3512_=_C6772 ,C4355_=_C4356 ,C4355_=_C5140 ,C4355_=_C5167 ,C4355_=_C5174 ,C4355_=_C5191 ,\nC4355_=_C5192 ,C4355_=_C5193 ,C4355_=_C5194 ,C4355_=_C5195 ,C4355_=_C5197 ,C4356_=_C5142 ,\nC4356_=_C5159 ,C4356_=_C5175 ,C4356_=_C5198 ,C4356_=_C5199 ,C4356_=_C5200 ,C4356_=_C5201 ,\nC4356_=_C5202 ,C4356_=_C5203 ,C4356_=_C5205 ,C4380_=_C4394 ,C4380_=_C4404 ,C4380_=_C4413 ,\nC4380_=_C4427 ,C4380_=_C5164 ,C4380_=_C5172 ,C4380_=_C5214 ,C4380_=_C5904 ,C4380_=_C5910 ,\nC4380_=_C5928 ,C4380_=_C5934 ,C4380_=_C5943 ,C4380_=_C5964 ,C4380_=_C5984 ,C4380_=_C6736 ,\nC4380_=_C6752 ,C4380_=_C6756 ,C4380_=_C6764 ,C4380_=_C6766 ,C4380_=_C6767 ,C4380_=_C6768 ,\nC4380_=_C6770 ,C4380_=_C6772 ,C4394_=_C4404 ,C4394_=_C4413 ,C4394_=_C4427 ,C4394_=_C5164 ,\nC4394_=_C5172 ,C4394_=_C5214 ,C4394_=_C5904 ,C4394_=_C5910 ,C4394_=_C5928 ,C4394_=_C5934 ,\nC4394_=_C5943 ,C4394_=_C5964 ,C4394_=_C5984 ,C4394_=_C6736 ,C4394_=_C6752 ,C4394_=_C6756 ,\nC4394_=_C6764 ,C4394_=_C6766 ,C4394_=_C6767 ,C4394_=_C6768 ,C4394_=_C6770 ,C4394_=_C6772 ,\nC4404_=_C4413 ,C4404_=_C4427 ,C4404_=_C5164 ,C4404_=_C5172 ,C4404_=_C5214 ,C4404_=_C5904 ,\nC4404_=_C5910 ,C4404_=_C5928 ,C4404_=_C5934 ,C4404_=_C5943 ,C4404_=_C5964 ,C4404_=_C5984 ,\nC4404_=_C6736 ,C4404_=_C6752 ,C4404_=_C6756 ,C4404_=_C6764 ,C4404_=_C6766 ,C4404_=_C6767 ,\nC4404_=_C6768 ,C4404_=_C6770 ,C4404_=_C6772 ,C4413_=_C4427 ,C4413_=_C5164 ,C4413_=_C5172 ,\nC4413_=_C5214 ,C4413_=_C5904 ,C4413_=_C5910 ,C4413_=_C5928 ,C4413_=_C5934 ,C4413_=_C5943 ,\nC4413_=_C5964 ,C4413_=_C5984 ,C4413_=_C6736 ,C4413_=_C6752 ,C4413_=_C6756 ,C4413_=_C6764 ,\nC4413_=_C6766 ,C4413_=_C6767 ,C4413_=_C6768 ,C4413_=_C6770 ,C4413_=_C6772 ,C4427_=_C5164 ,\nC4427_=_C5172 ,C4427_=_C5214 ,C4427_=_C5904 ,C4427_=_C5910 ,C4427_=_C5928 ,C4427_=_C5934 ,\nC4427_=_C5943 ,C4427_=_C5964 ,C4427_=_C5984 ,C4427_=_C6736 ,C4427_=_C6752 ,C4427_=_C6756 ,\nC4427_=_C6764 ,C4427_=_C6766 ,C4427_=_C6767 ,C4427_=_C6768 ,C4427_=_C6770 ,C4427_=_C6772 ,\nC5140_=_C5142 ,C5140_=_C5167 ,C5140_=_C5174 ,C5140_=_C5191 ,C5140_=_C5192 ,C5140_=_C5193 ,\nC5140_=_C5194 ,C5140_=_C5195 ,C5140_=_C5197 ,C5142_=_C5159 ,C5142_=_C5175 ,C5142_=_C5198 ,\nC5142_=_C5199 ,C5142_=_C5200 ,C5142_=_C5201 ,C5142_=_C5202 ,C5142_=_C5203 ,C5142_=_C5205 ,\nC5159_=_C5164 ,C5159_=_C5175 ,C5159_=_C5198 ,C5159_=_C5199 ,C5159_=_C5200 ,C5159_=_C5201 ,\nC5159_=_C5202 ,C5159_=_C5203 ,C5159_=_C5205 ,C5164_=_C5172 ,C5164_=_C5214 ,C5164_=_C5904 ,\nC5164_=_C5910 ,C5164_=_C5928 ,C5164_=_C5934 ,C5164_=_C5943 ,C5164_=_C5964 ,C5164_=_C5984 ,\nC5164_=_C6736 ,C5164_=_C6752 ,C5164_=_C6756 ,C5164_=_C6764 ,C5164_=_C6766 ,C5164_=_C6767 ,\nC5164_=_C6768 ,C5164_=_C6770 ,C5164_=_C6772 ,C5167_=_C5172 ,C5167_=_C5174 ,C5167_=_C5191 ,\nC5167_=_C5192 ,C5167_=_C5193 ,C5167_=_C5194 ,C5167_=_C5195 ,C5167_=_C5197 ,C5172_=_C5214 ,\nC5172_=_C5904 ,C5172_=_C5910 ,C5172_=_C5928 ,C5172_=_C5934 ,C5172_=_C5943 ,C5172_=_C5964 ,\nC5172_=_C5984 ,C5172_=_C6736 ,C5172_=_C6752 ,C5172_=_C6756 ,C5172_=_C6764 ,C5172_=_C6766 ,\nC5172_=_C6767 ,C5172_=_C6768 ,C5172_=_C6770 ,C5172_=_C6772 ,C5174_=_C5175 ,C5174_=_C5191 ,\nC5174_=_C5192 ,C5174_=_C5193 ,C5174_=_C5194 ,C5174_=_C5195 ,C5174_=_C5197 ,C5175_=_C5198 ,\nC5175_=_C5199 ,C5175_=_C5200 ,C5175_=_C5201 ,C5175_=_C5202 ,C5175_=_C5203 ,C5175_=_C5205 ,\nC5191_=_C5192 ,C5191_=_C5193 ,C5191_=_C5194 ,C5191_=_C5195 ,C5191_=_C5197 ,C5192_=_C5193 ,\nC5192_=_C5194 ,C5192_=_C5195 ,C5192_=_C5197 ,C5192_=_C5200 ,C5193_=_C5194 ,C5193_=_C5195 ,\nC5193_=_C5197 ,C5193_=_C5201 ,C5194_=_C5195 ,C5194_=_C5197 ,C5194_=_C5202 ,C5195_=_C5197 ,\nC5195_=_C5203 ,C5197_=_C5205 ,C5198_=_C5199 ,C5198_=_C5200 ,C5198_=_C5201 ,C5198_=_C5202 ,\nC5198_=_C5203 ,C5198_=_C5205</w:t>
      </w:r>
    </w:p>
    <w:p>
      <w:pPr>
        <w:pStyle w:val="PreformattedText"/>
        <w:bidi w:val="0"/>
        <w:spacing w:before="0" w:after="0"/>
        <w:jc w:val="left"/>
        <w:rPr/>
      </w:pPr>
      <w:r>
        <w:rPr/>
        <w:t xml:space="preserve"> </w:t>
      </w:r>
      <w:r>
        <w:rPr/>
        <w:t>,C5198_=_C5214 ,C5199_=_C5200 ,C5199_=_C5201 ,C5199_=_C5202 ,\nC5199_=_C5203 ,C5199_=_C5205 ,C5200_=_C5201 ,C5200_=_C5202 ,C5200_=_C5203 ,C5200_=_C5205 ,\nC5201_=_C5202 ,C5201_=_C5203 ,C5201_=_C5205 ,C5202_=_C5203 ,C5202_=_C5205 ,C5203_=_C5205 ,\nC5214_=_C5904 ,C5214_=_C5910 ,C5214_=_C5928 ,C5214_=_C5934 ,C5214_=_C5943 ,C5214_=_C5964 ,\nC5214_=_C5984 ,C5214_=_C6736 ,C5214_=_C6752 ,C5214_=_C6756 ,C5214_=_C6764 ,C5214_=_C6766 ,\nC5214_=_C6767 ,C5214_=_C6768 ,C5214_=_C6770 ,C5214_=_C6772 ,C5904_=_C5910 ,C5904_=_C5928 ,\nC5904_=_C5934 ,C5904_=_C5943 ,C5904_=_C5964 ,C5904_=_C5984 ,C5904_=_C6736 ,C5904_=_C6752 ,\nC5904_=_C6756 ,C5904_=_C6764 ,C5904_=_C6766 ,C5904_=_C6767 ,C5904_=_C6768 ,C5904_=_C6770 ,\nC5904_=_C6772 ,C5910_=_C5928 ,C5910_=_C5934 ,C5910_=_C5943 ,C5910_=_C5964 ,C5910_=_C5984 ,\nC5910_=_C6736 ,C5910_=_C6752 ,C5910_=_C6756 ,C5910_=_C6764 ,C5910_=_C6766 ,C5910_=_C6767 ,\nC5910_=_C6768 ,C5910_=_C6770 ,C5910_=_C6772 ,C5928_=_C5934 ,C5928_=_C5943 ,C5928_=_C5964 ,\nC5928_=_C5984 ,C5928_=_C6736 ,C5928_=_C6752 ,C5928_=_C6756 ,C5928_=_C6764 ,C5928_=_C6766 ,\nC5928_=_C6767 ,C5928_=_C6768 ,C5928_=_C6770 ,C5928_=_C6772 ,C5934_=_C5943 ,C5934_=_C5964 ,\nC5934_=_C5984 ,C5934_=_C6736 ,C5934_=_C6752 ,C5934_=_C6756 ,C5934_=_C6764 ,C5934_=_C6766 ,\nC5934_=_C6767 ,C5934_=_C6768 ,C5934_=_C6770 ,C5934_=_C6772 ,C5943_=_C5964 ,C5943_=_C5984 ,\nC5943_=_C6736 ,C5943_=_C6752 ,C5943_=_C6756 ,C5943_=_C6764 ,C5943_=_C6766 ,C5943_=_C6767 ,\nC5943_=_C6768 ,C5943_=_C6770 ,C5943_=_C6772 ,C5964_=_C5984 ,C5964_=_C6736 ,C5964_=_C6752 ,\nC5964_=_C6756 ,C5964_=_C6764 ,C5964_=_C6766 ,C5964_=_C6767 ,C5964_=_C6768 ,C5964_=_C6770 ,\nC5964_=_C6772 ,C5984_=_C6736 ,C5984_=_C6752 ,C5984_=_C6756 ,C5984_=_C6764 ,C5984_=_C6766 ,\nC5984_=_C6767 ,C5984_=_C6768 ,C5984_=_C6770 ,C5984_=_C6772 ,C6736_=_C6752 ,C6736_=_C6756 ,\nC6736_=_C6764 ,C6736_=_C6766 ,C6736_=_C6767 ,C6736_=_C6768 ,C6736_=_C6770 ,C6736_=_C6772 ,\nC6752_=_C6756 ,C6752_=_C6764 ,C6752_=_C6766 ,C6752_=_C6767 ,C6752_=_C6768 ,C6752_=_C6770 ,\nC6752_=_C6772 ,C6756_=_C6764 ,C6756_=_C6766 ,C6756_=_C6767 ,C6756_=_C6768 ,C6756_=_C6770 ,\nC6756_=_C6772 ,C6764_=_C6766 ,C6764_=_C6767 ,C6764_=_C6768 ,C6764_=_C6770 ,C6764_=_C6772 ,\nC6766_=_C6767 ,C6766_=_C6768 ,C6766_=_C6770 ,C6766_=_C6772 ,C6767_=_C6768 ,C6767_=_C6770 ,\nC6767_=_C6772 ,C6768_=_C6770 ,C6768_=_C6772 ,C6770_=_C6772 ,"];907[shape=box, label="id:907 level: 16\n25: C21 C1011 C1020 C1031 C1077 \nC2289 C2296 C2305 C2317 C2318 C2333 \nC2334 C2343 C2344 C2345 C2346 C2347 \nC2348 C2349 C2350 C2351 C2352 C2353 \nC2354 C2355 \n161: C21_=_C1011( C21 C1011 ) C21_=_C1020( C21 C1020 ) C21_=_C1031( C21 C1031 ) C21_=_C2305( C21 C2305 ) C21_=_C2317( C21 C2317 ) \nC21_=_C2333( C21 C2333 ) C21_=_C2343( C21 C2343 ) C21_=_C2344( C21 C2344 ) C21_=_C2345( C21 C2345 ) C21_=_C2346( C21 C2346 ) C21_=_C2347( C21 C2347 ) \nC21_=_C2348( C21 C2348 ) C1011_=_C1020( C1011 C1020 ) C1011_=_C1031( C1011 C1031 ) C1011_=_C2305( C1011 C2305 ) C1011_=_C2317( C1011 C2317 ) C1011_=_C2333( C1011 C2333 ) \nC1011_=_C2343( C1011 C2343 ) C1011_=_C2344( C1011 C2344 ) C1011_=_C2345( C1011 C2345 ) C1011_=_C2346( C1011 C2346 ) C1011_=_C2347( C1011 C2347 ) C1011_=_C2348( C1011 C2348 ) \nC1020_=_C1031( C1020 C1031 ) C1020_=_C2305( C1020 C2305 ) C1020_=_C2317( C1020 C2317 ) C1020_=_C2333( C1020 C2333 ) C1020_=_C2343( C1020 C2343 ) C1020_=_C2344( C1020 C2344 ) \nC1020_=_C2345( C1020 C2345 ) C1020_=_C2346( C1020 C2346 ) C1020_=_C2347( C1020 C2347 ) C1020_=_C2348( C1020 C2348 ) C1031_=_C2305( C1031 C2305 ) C1031_=_C2317( C1031 C2317 ) \nC1031_=_C2333( C1031 C2333 ) C1031_=_C2343( C1031 C2343 ) C1031_=_C2344( C1031 C2344 ) C1031_=_C2345( C1031 C2345 ) C1031_=_C2346( C1031 C2346 ) C1031_=_C2347( C1031 C2347 ) \nC1031_=_C2348( C1031 C2348 ) C1077_=_C2289( C1077 C2289 ) C1077_=_C2296( C1077 C2296 ) C1077_=_C2318( C1077 C2318 ) C1077_=_C2334( C1077 C2334 ) C1077_=_C2343( C1077 C2343 ) \nC1077_=_C2349( C1077 C2349 ) C1077_=_C2350( C1077 C2350 ) C1077_=_C2351( C1077 C2351 ) C1077_=_C2352( C1077 C2352 ) C1077_=_C2353( C1077 C2353 ) C1077_=_C2354( C1077 C2354 ) \nC1077_=_C2355( C1077 C2355 ) C2289_=_C2296( C2289 C2296 ) C2289_=_C2318( C2289 C2318 ) C2289_=_C2334( C2289 C2334 ) C2289_=_C2343( C2289 C2343 ) C2289_=_C2349( C2289 C2349 ) \nC2289_=_C2350( C2289 C2350 ) C2289_=_C2351( C2289 C2351 ) C2289_=_C2352( C2289 C2352 ) C2289_=_C2353( C2289 C2353 ) C2289_=_C2354( C2289 C2354 ) C2289_=_C2355( C2289 C2355 ) \nC2296_=_C2318( C2296 C2318 ) C2296_=_C2334( C2296 C2334 ) C2296_=_C2343( C2296 C2343 ) C2296_=_C2349( C2296 C2349 ) C2296_=_C2350( C2296 C2350 ) C2296_=_C2351( C2296 C2351 ) \nC2296_=_C2352( C2296 C2352 ) C2296_=_C2353( C2296 C2353 ) C2296_=_C2354( C2296 C2354 ) C2296_=_C2355( C2296 C2355 ) C2305_=_C2317( C2305 C2317 ) C2305_=_C2333( C2305 C2333 ) \nC2305_=_C2343( C2305 C2343 ) C2305_=_C2344( C2305 C2344 ) C2305_=_C2345( C2305 C2345 ) C2305_=_C2346( C2305 C2346 ) C2305_=_C2347( C2305 C2347 ) C2305_=_C2348( C2305 C2348 ) \nC2317_=_C2318( C2317 C2318 ) C2317_=_C2333( C2317 C2333 ) C2317_=_C2343( C2317 C2343 ) C2317_=_C2344( C2317 C2344 ) C2317_=_C2345( C2317 C2345 ) C2317_=_C2346( C2317 C2346 ) \nC2317_=_C2347( C2317 C2347 ) C2317_=_C2348( C2317 C2348 ) C2318_=_C2334( C2318 C2334 ) C2318_=_C2343( C2318 C2343 ) C2318_=_C2349( C2318 C2349 ) C2318_=_C2350( C2318 C2350 ) \nC2318_=_C2351( C2318 C2351 ) C2318_=_C2352( C2318 C2352 ) C2318_=_C2353( C2318 C2353 ) C2318_=_C2354( C2318 C2354 ) C2318_=_C2355( C2318 C2355 ) C2333_=_C2334( C2333 C2334 ) \nC2333_=_C2343( C2333 C2343 ) C2333_=_C2344( C2333 C2344 ) C2333_=_C2345( C2333 C2345 ) C2333_=_C2346( C2333 C2346 ) C2333_=_C2347( C2333 C2347 ) C2333_=_C2348( C2333 C2348 ) \nC2334_=_C2343( C2334 C2343 ) C2334_=_C2349( C2334 C2349 ) C2334_=_C2350( C2334 C2350 ) C2334_=_C2351( C2334 C2351 ) C2334_=_C2352( C2334 C2352 ) C2334_=_C2353( C2334 C2353 ) \nC2334_=_C2354( C2334 C2354 ) C2334_=_C2355( C2334 C2355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4_=_C2345( C2344 C2345 ) C2344_=_C2346( C2344 C2346 ) C2344_=_C2347( C2344 C2347 ) C2344_=_C2348( C2344 C2348 ) \nC2344_=_C2349( C2344 C2349 ) C2345_=_C2346( C2345 C2346 ) C2345_=_C2347( C2345 C2347 ) C2345_=_C2348( C2345 C2348 ) C2345_=_C2352( C2345 C2352 ) C2346_=_C2347( C2346 C2347 ) \nC2346_=_C2348( C2346 C2348 ) C2346_=_C2353( C2346 C2353 ) C2347_=_C2348( C2347 C2348 ) C2349_=_C2350( C2349 C2350 ) C2349_=_C2351( C2349 C2351 ) C2349_=_C2352( C2349 C2352 ) \nC2349_=_C2353( C2349 C2353 ) C2349_=_C2354( C2349 C2354 ) C2349_=_C2355( C2349 C2355 ) C2350_=_C2351( C2350 C2351 ) C2350_=_C2352( C2350 C2352 ) C2350_=_C2353( C2350 C2353 ) \nC2350_=_C2354( C2350 C2354 ) C2350_=_C2355( C2350 C2355 ) C2351_=_C2352( C2351 C2352 ) C2351_=_C2353( C2351 C2353 ) C2351_=_C2354( C2351 C2354 ) C2351_=_C2355( C2351 C2355 ) \nC2352_=_C2353( C2352 C2353 ) C2352_=_C2354( C2352 C2354 ) C2352_=_C2355( C2352 C2355 ) C2353_=_C2354( C2353 C2354 ) C2353_=_C2355( C2353 C2355 ) C2354_=_C2355( C2354 C2355 ) "];862-&gt;907[label="24: C21 C1011 C1020 C1031 C1077 \nC2289 C2296 C2305 C2317 C2318 C2333 \nC2334 C2344 C2345 C2346 C2347 C2348 \nC2349 C2350 C2351 C2352 C2353 C2354 \nC2355 \n137: C21_=_C1011 ,C21_=_C1020 ,C21_=_C1031 ,C21_=_C2305 ,C21_=_C2317 ,\nC21_=_C2333 ,C21_=_C2344 ,C21_=_C2345 ,C21_=_C2346 ,C21_=_C2347 ,C21_=_C2348 ,\nC1011_=_C1020 ,C1011_=_C1031 ,C1011_=_C2305 ,C1011_=_C2317 ,C1011_=_C2333 ,C1011_=_C2344 ,\nC1011_=_C2345 ,C1011_=_C2346 ,C1011_=_C2347 ,C1011_=_C2348 ,C1020_=_C1031 ,C1020_=_C2305 ,\nC1020_=_C2317 ,C1020_=_C2333 ,C1020_=_C2344 ,C1020_=_C2345 ,C1020_=_C2346 ,C1020_=_C2347 ,\nC1020_=_C2348 ,C1031_=_C2305 ,C1031_=_C2317 ,C1031_=_C2333 ,C1031_=_C2344 ,C1031_=_C2345 ,\nC1031_=_C2346 ,C1031_=_C2347 ,C1031_=_C2348 ,C1077_=_C2289 ,C1077_=_C2296 ,C1077_=_C2318 ,\nC1077_=_C2334 ,C1077_=_C2349 ,C1077_=_C2350 ,C1077_=_C2351 ,C1077_=_C2352 ,C1077_=_C2353 ,\nC1077_=_C2354 ,C1077_=_C2355 ,C2289_=_C2296 ,C2289_=_C2318 ,C2289_=_C2334 ,C2289_=_C2349 ,\nC2289_=_C2350 ,C2289_=_C2351 ,C2289_=_C2352 ,C2289_=_C2353 ,C2289_=_C2354 ,C2289_=_C2355 ,\nC2296_=_C2318 ,C2296_=_C2334 ,C2296_=_C2349 ,C2296_=_C2350 ,C2296_=_C2351 ,C2296_=_C2352 ,\nC2296_=_C2353 ,C2296_=_C2354 ,C2296_=_C2355 ,C2305_=_C2317 ,C2305_=_C2333 ,C2305_=_C2344 ,\nC2305_=_C2345 ,C2305_=_C2346 ,C2305_=_C2347 ,C2305_=_C2348 ,C2317_=_C2318 ,C2317_=_C2333 ,\nC2317_=_C2344 ,C2317_=_C2345 ,C2317_=_C2346 ,C2317_=_C2347 ,C2317_=_C2348 ,C2318_=_C2334 ,\nC2318_=_C2349 ,C2318_=_C2350 ,C2318_=_C2351 ,C2318_=_C2352 ,C2318_=_C2353 ,C2318_=_C2354 ,\nC2318_=_C2355 ,C2333_=_C2334 ,C2333_=_C2344 ,C2333_=_C2345 ,C2333_=_C2346 ,C2333_=_C2347 ,\nC2333_=_C2348 ,C2334_=_C2349 ,C2334_=_C2350 ,C2334_=_C2351 ,C2334_=_C2352 ,C2334_=_C2353 ,\nC2334_=_C2354 ,C2334_=_C2355 ,C2344_=_C2345 ,C2344_=_C2346 ,C2344_=_C2347 ,C2344_=_C2348 ,\nC2344_=_C2349 ,C2345_=_C2346 ,C2345_=_C2347 ,C2345_=_C2348 ,C2345_=_C2352 ,C2346_=_C2347 ,\nC2346_=_C2348 ,C2346_=_C2353 ,C2347_=_C2348 ,C2349_=_C2350 ,C2349_=_C2351 ,C2349_=_C2352 ,\nC2349_=_C2353 ,C2349_=_C2354 ,C2349_=_C2355 ,C2350_=_C2351 ,C2350_=_C2352 ,C2350_=_C2353 ,\nC2350_=_C2354 ,C2350_=_C2355 ,C2351_=_C2352 ,C2351_=_C2353 ,C2351_=_C2354 ,C2351_=_C2355 ,\nC2352_=_C2353 ,C2352_=_C2354 ,C2352_=_C2355 ,C2353_=_C2354 ,C2353_=_C2355 ,C2354_=_C2355 ,"];908[shape=box, label="id:908 level: 16\n34: C8 C602 C1010 C1019 C1041 \nC1078 C2290 C2297 C2304 C2306 C2316 \nC2333 C2334 C2335 C2336 C2337 C2338 \nC2339 C2340 C2341 C2342 C2344 C2349 \nC2356 C2357 C2358 C2359 C2360 C2361 \nC2362 C2363 C2364 C2365 C2366 \n293: C8_=_C602( C8 C602 ) C8_=_C1010( C8 C1010 ) C8_=_C1019( C8 C1019 ) C8_=_C1041( C8 C1041 ) C8_=_C2304( C8 C2304 ) \nC8_=_C2316( C8 C2316 ) C8_=_C2333( C8 C2333 ) C8_=_C2334(</w:t>
      </w:r>
    </w:p>
    <w:p>
      <w:pPr>
        <w:pStyle w:val="PreformattedText"/>
        <w:bidi w:val="0"/>
        <w:spacing w:before="0" w:after="0"/>
        <w:jc w:val="left"/>
        <w:rPr/>
      </w:pPr>
      <w:r>
        <w:rPr/>
        <w:t xml:space="preserve"> </w:t>
      </w:r>
      <w:r>
        <w:rPr/>
        <w:t>C8 C2334 ) C8_=_C2335( C8 C2335 ) C8_=_C2336( C8 C2336 ) C8_=_C2337( C8 C2337 ) \nC8_=_C2338( C8 C2338 ) C8_=_C2339( C8 C2339 ) C8_=_C2340( C8 C2340 ) C8_=_C2341( C8 C2341 ) C8_=_C2342( C8 C2342 ) C602_=_C1010( C602 C1010 ) \nC602_=_C1019( C602 C1019 ) C602_=_C1041( C602 C1041 ) C602_=_C2304( C602 C2304 ) C602_=_C2316( C602 C2316 ) C602_=_C2333( C602 C2333 ) C602_=_C2334( C602 C2334 ) \nC602_=_C2335( C602 C2335 ) C602_=_C2336( C602 C2336 ) C602_=_C2337( C602 C2337 ) C602_=_C2338( C602 C2338 ) C602_=_C2339( C602 C2339 ) C602_=_C2340( C602 C2340 ) \nC602_=_C2341( C602 C2341 ) C602_=_C2342( C602 C2342 ) C1010_=_C1019( C1010 C1019 ) C1010_=_C1041( C1010 C1041 ) C1010_=_C2304( C1010 C2304 ) C1010_=_C2316( C1010 C2316 ) \nC1010_=_C2333( C1010 C2333 ) C1010_=_C2334( C1010 C2334 ) C1010_=_C2335( C1010 C2335 ) C1010_=_C2336( C1010 C2336 ) C1010_=_C2337( C1010 C2337 ) C1010_=_C2338( C1010 C2338 ) \nC1010_=_C2339( C1010 C2339 ) C1010_=_C2340( C1010 C2340 ) C1010_=_C2341( C1010 C2341 ) C1010_=_C2342( C1010 C2342 ) C1019_=_C1041( C1019 C1041 ) C1019_=_C2304( C1019 C2304 ) \nC1019_=_C2316( C1019 C2316 ) C1019_=_C2333( C1019 C2333 ) C1019_=_C2334( C1019 C2334 ) C1019_=_C2335( C1019 C2335 ) C1019_=_C2336( C1019 C2336 ) C1019_=_C2337( C1019 C2337 ) \nC1019_=_C2338( C1019 C2338 ) C1019_=_C2339( C1019 C2339 ) C1019_=_C2340( C1019 C2340 ) C1019_=_C2341( C1019 C2341 ) C1019_=_C2342( C1019 C2342 ) C1041_=_C2304( C1041 C2304 ) \nC1041_=_C2316( C1041 C2316 ) C1041_=_C2333( C1041 C2333 ) C1041_=_C2334( C1041 C2334 ) C1041_=_C2335( C1041 C2335 ) C1041_=_C2336( C1041 C2336 ) C1041_=_C2337( C1041 C2337 ) \nC1041_=_C2338( C1041 C2338 ) C1041_=_C2339( C1041 C2339 ) C1041_=_C2340( C1041 C2340 ) C1041_=_C2341( C1041 C2341 ) C1041_=_C2342( C1041 C2342 ) C1078_=_C2290( C1078 C2290 ) \nC1078_=_C2297( C1078 C2297 ) C1078_=_C2306( C1078 C2306 ) C1078_=_C2335( C1078 C2335 ) C1078_=_C2344( C1078 C2344 ) C1078_=_C2349( C1078 C2349 ) C1078_=_C2356( C1078 C2356 ) \nC1078_=_C2357( C1078 C2357 ) C1078_=_C2358( C1078 C2358 ) C1078_=_C2359( C1078 C2359 ) C1078_=_C2360( C1078 C2360 ) C1078_=_C2361( C1078 C2361 ) C1078_=_C2362( C1078 C2362 ) \nC1078_=_C2363( C1078 C2363 ) C1078_=_C2364( C1078 C2364 ) C1078_=_C2365( C1078 C2365 ) C1078_=_C2366( C1078 C2366 ) C2290_=_C2297( C2290 C2297 ) C2290_=_C2306( C2290 C2306 ) \nC2290_=_C2335( C2290 C2335 ) C2290_=_C2344( C2290 C2344 ) C2290_=_C2349( C2290 C2349 ) C2290_=_C2356( C2290 C2356 ) C2290_=_C2357( C2290 C2357 ) C2290_=_C2358( C2290 C2358 ) \nC2290_=_C2359( C2290 C2359 ) C2290_=_C2360( C2290 C2360 ) C2290_=_C2361( C2290 C2361 ) C2290_=_C2362( C2290 C2362 ) C2290_=_C2363( C2290 C2363 ) C2290_=_C2364( C2290 C2364 ) \nC2290_=_C2365( C2290 C2365 ) C2290_=_C2366( C2290 C2366 ) C2297_=_C2306( C2297 C2306 ) C2297_=_C2335( C2297 C2335 ) C2297_=_C2344( C2297 C2344 ) C2297_=_C2349( C2297 C2349 ) \nC2297_=_C2356( C2297 C2356 ) C2297_=_C2357( C2297 C2357 ) C2297_=_C2358( C2297 C2358 ) C2297_=_C2359( C2297 C2359 ) C2297_=_C2360( C2297 C2360 ) C2297_=_C2361( C2297 C2361 ) \nC2297_=_C2362( C2297 C2362 ) C2297_=_C2363( C2297 C2363 ) C2297_=_C2364( C2297 C2364 ) C2297_=_C2365( C2297 C2365 ) C2297_=_C2366( C2297 C2366 ) C2304_=_C2306( C2304 C2306 ) \nC2304_=_C2316( C2304 C2316 ) C2304_=_C2333( C2304 C2333 ) C2304_=_C2334( C2304 C2334 ) C2304_=_C2335( C2304 C2335 ) C2304_=_C2336( C2304 C2336 ) C2304_=_C2337( C2304 C2337 ) \nC2304_=_C2338( C2304 C2338 ) C2304_=_C2339( C2304 C2339 ) C2304_=_C2340( C2304 C2340 ) C2304_=_C2341( C2304 C2341 ) C2304_=_C2342( C2304 C2342 ) C2306_=_C2335( C2306 C2335 ) \nC2306_=_C2344( C2306 C2344 ) C2306_=_C2349( C2306 C2349 ) C2306_=_C2356( C2306 C2356 ) C2306_=_C2357( C2306 C2357 ) C2306_=_C2358( C2306 C2358 ) C2306_=_C2359( C2306 C2359 ) \nC2306_=_C2360( C2306 C2360 ) C2306_=_C2361( C2306 C2361 ) C2306_=_C2362( C2306 C2362 ) C2306_=_C2363( C2306 C2363 ) C2306_=_C2364( C2306 C2364 ) C2306_=_C2365( C2306 C2365 ) \nC2306_=_C2366( C2306 C2366 ) C2316_=_C2333( C2316 C2333 ) C2316_=_C2334( C2316 C2334 ) C2316_=_C2335( C2316 C2335 ) C2316_=_C2336( C2316 C2336 ) C2316_=_C2337( C2316 C2337 ) \nC2316_=_C2338( C2316 C2338 ) C2316_=_C2339( C2316 C2339 ) C2316_=_C2340( C2316 C2340 ) C2316_=_C2341( C2316 C2341 ) C2316_=_C2342( C2316 C2342 ) C2333_=_C2334( C2333 C2334 ) \nC2333_=_C2335( C2333 C2335 ) C2333_=_C2336( C2333 C2336 ) C2333_=_C2337( C2333 C2337 ) C2333_=_C2338( C2333 C2338 ) C2333_=_C2339( C2333 C2339 ) C2333_=_C2340( C2333 C2340 ) \nC2333_=_C2341( C2333 C2341 ) C2333_=_C2342( C2333 C2342 ) C2333_=_C2344( C2333 C2344 ) C2334_=_C2335( C2334 C2335 ) C2334_=_C2336( C2334 C2336 ) C2334_=_C2337( C2334 C2337 ) \nC2334_=_C2338( C2334 C2338 ) C2334_=_C2339( C2334 C2339 ) C2334_=_C2340( C2334 C2340 ) C2334_=_C2341( C2334 C2341 ) C2334_=_C2342( C2334 C2342 ) C2334_=_C2349( C2334 C2349 ) \nC2335_=_C2336( C2335 C2336 ) C2335_=_C2337( C2335 C2337 ) C2335_=_C2338( C2335 C2338 ) C2335_=_C2339( C2335 C2339 ) C2335_=_C2340( C2335 C2340 ) C2335_=_C2341( C2335 C2341 ) \nC2335_=_C2342( C2335 C2342 ) C2335_=_C2344( C2335 C2344 ) C2335_=_C2349( C2335 C2349 ) C2335_=_C2356( C2335 C2356 ) C2335_=_C2357( C2335 C2357 ) C2335_=_C2358( C2335 C2358 ) \nC2335_=_C2359( C2335 C2359 ) C2335_=_C2360( C2335 C2360 ) C2335_=_C2361( C2335 C2361 ) C2335_=_C2362( C2335 C2362 ) C2335_=_C2363( C2335 C2363 ) C2335_=_C2364( C2335 C2364 ) \nC2335_=_C2365( C2335 C2365 ) C2335_=_C2366( C2335 C2366 ) C2336_=_C2337( C2336 C2337 ) C2336_=_C2338( C2336 C2338 ) C2336_=_C2339( C2336 C2339 ) C2336_=_C2340( C2336 C2340 ) \nC2336_=_C2341( C2336 C2341 ) C2336_=_C2342( C2336 C2342 ) C2337_=_C2338( C2337 C2338 ) C2337_=_C2339( C2337 C2339 ) C2337_=_C2340( C2337 C2340 ) C2337_=_C2341( C2337 C2341 ) \nC2337_=_C2342( C2337 C2342 ) C2338_=_C2339( C2338 C2339 ) C2338_=_C2340( C2338 C2340 ) C2338_=_C2341( C2338 C2341 ) C2338_=_C2342( C2338 C2342 ) C2338_=_C2366( C2338 C2366 ) \nC2339_=_C2340( C2339 C2340 ) C2339_=_C2341( C2339 C2341 ) C2339_=_C2342( C2339 C2342 ) C2340_=_C2341( C2340 C2341 ) C2340_=_C2342( C2340 C2342 ) C2341_=_C2342( C2341 C2342 ) \nC2344_=_C2349( C2344 C2349 ) C2344_=_C2356( C2344 C2356 ) C2344_=_C2357( C2344 C2357 ) C2344_=_C2358( C2344 C2358 ) C2344_=_C2359( C2344 C2359 ) C2344_=_C2360( C2344 C2360 ) \nC2344_=_C2361( C2344 C2361 ) C2344_=_C2362( C2344 C2362 ) C2344_=_C2363( C2344 C2363 ) C2344_=_C2364( C2344 C2364 ) C2344_=_C2365( C2344 C2365 ) C2344_=_C2366( C2344 C2366 ) \nC2349_=_C2356( C2349 C2356 ) C2349_=_C2357( C2349 C2357 ) C2349_=_C2358( C2349 C2358 ) C2349_=_C2359( C2349 C2359 ) C2349_=_C2360( C2349 C2360 ) C2349_=_C2361( C2349 C2361 ) \nC2349_=_C2362( C2349 C2362 ) C2349_=_C2363( C2349 C2363 ) C2349_=_C2364( C2349 C2364 ) C2349_=_C2365( C2349 C2365 ) C2349_=_C2366( C2349 C2366 ) C2356_=_C2357( C2356 C2357 ) \nC2356_=_C2358( C2356 C2358 ) C2356_=_C2359( C2356 C2359 ) C2356_=_C2360( C2356 C2360 ) C2356_=_C2361( C2356 C2361 ) C2356_=_C2362( C2356 C2362 ) C2356_=_C2363( C2356 C2363 ) \nC2356_=_C2364( C2356 C2364 ) C2356_=_C2365( C2356 C2365 ) C2356_=_C2366( C2356 C2366 ) C2357_=_C2358( C2357 C2358 ) C2357_=_C2359( C2357 C2359 ) C2357_=_C2360( C2357 C2360 ) \nC2357_=_C2361( C2357 C2361 ) C2357_=_C2362( C2357 C2362 ) C2357_=_C2363( C2357 C2363 ) C2357_=_C2364( C2357 C2364 ) C2357_=_C2365( C2357 C2365 ) C2357_=_C2366( C2357 C2366 ) \nC2358_=_C2359( C2358 C2359 ) C2358_=_C2360( C2358 C2360 ) C2358_=_C2361( C2358 C2361 ) C2358_=_C2362( C2358 C2362 ) C2358_=_C2363( C2358 C2363 ) C2358_=_C2364( C2358 C2364 ) \nC2358_=_C2365( C2358 C2365 ) C2358_=_C2366( C2358 C2366 ) C2359_=_C2360( C2359 C2360 ) C2359_=_C2361( C2359 C2361 ) C2359_=_C2362( C2359 C2362 ) C2359_=_C2363( C2359 C2363 ) \nC2359_=_C2364( C2359 C2364 ) C2359_=_C2365( C2359 C2365 ) C2359_=_C2366( C2359 C2366 ) C2360_=_C2361( C2360 C2361 ) C2360_=_C2362( C2360 C2362 ) C2360_=_C2363( C2360 C2363 ) \nC2360_=_C2364( C2360 C2364 ) C2360_=_C2365( C2360 C2365 ) C2360_=_C2366( C2360 C2366 ) C2361_=_C2362( C2361 C2362 ) C2361_=_C2363( C2361 C2363 ) C2361_=_C2364( C2361 C2364 ) \nC2361_=_C2365( C2361 C2365 ) C2361_=_C2366( C2361 C2366 ) C2362_=_C2363( C2362 C2363 ) C2362_=_C2364( C2362 C2364 ) C2362_=_C2365( C2362 C2365 ) C2362_=_C2366( C2362 C2366 ) \nC2363_=_C2364( C2363 C2364 ) C2363_=_C2365( C2363 C2365 ) C2363_=_C2366( C2363 C2366 ) C2364_=_C2365( C2364 C2365 ) C2364_=_C2366( C2364 C2366 ) C2365_=_C2366( C2365 C2366 ) "];864-&gt;908[label="33: C8 C602 C1010 C1019 C1041 \nC1078 C2290 C2297 C2304 C2306 C2316 \nC2333 C2334 C2336 C2337 C2338 C2339 \nC2340 C2341 C2342 C2344 C2349 C2356 \nC2357 C2358 C2359 C2360 C2361 C2362 \nC2363 C2364 C2365 C2366 \n260: C8_=_C602 ,C8_=_C1010 ,C8_=_C1019 ,C8_=_C1041 ,C8_=_C2304 ,\nC8_=_C2316 ,C8_=_C2333 ,C8_=_C2334 ,C8_=_C2336 ,C8_=_C2337 ,C8_=_C2338 ,\nC8_=_C2339 ,C8_=_C2340 ,C8_=_C2341 ,C8_=_C2342 ,C602_=_C1010 ,C602_=_C1019 ,\nC602_=_C1041 ,C602_=_C2304 ,C602_=_C2316 ,C602_=_C2333 ,C602_=_C2334 ,C602_=_C2336 ,\nC602_=_C2337 ,C602_=_C2338 ,C602_=_C2339 ,C602_=_C2340 ,C602_=_C2341 ,C602_=_C2342 ,\nC1010_=_C1019 ,C1010_=_C1041 ,C1010_=_C2304 ,C1010_=_C2316 ,C1010_=_C2333 ,C1010_=_C2334 ,\nC1010_=_C2336 ,C1010_=_C2337 ,C1010_=_C2338 ,C1010_=_C2339 ,C1010_=_C2340 ,C1010_=_C2341 ,\nC1010_=_C2342 ,C1019_=_C1041 ,C1019_=_C2304 ,C1019_=_C2316 ,C1019_=_C2333 ,C1019_=_C2334 ,\nC1019_=_C2336 ,C1019_=_C2337 ,C1019_=_C2338 ,C1019_=_C2339 ,C1019_=_C2340 ,C1019_=_C2341 ,\nC1019_=_C2342 ,C1041_=_C2304 ,C1041_=_C2316 ,C1041_=_C2333 ,C1041_=_C2334 ,C1041_=_C2336 ,\nC1041_=_C2337 ,C1041_=_C2338 ,C1041_=_C2339 ,C1041_=_C2340 ,C1041_=_C2341 ,C1041_=_C2342 ,\nC1078_=_C2290 ,C1078_=_C2297 ,C1078_=_C2306 ,C1078_=_C2344 ,C1078_=_C2349 ,C1078_=_C2356 ,\nC1078_=_C2357 ,C1078_=_C2358 ,C1078_=_C2359 ,C1078_=_C2360 ,C1078_=_C2361 ,C1078_=_C2362 ,\nC1078_=_C2363 ,C1078_=_C2364 ,C1078_=_C2365 ,C1078_=_C2366 ,C2290_=_C2297 ,C2290_=_C2306 ,\nC2290_=_C2344 ,C2290_=_C2349 ,C2290_=_C2356 ,C2290_=_C2357 ,C2290_=_C2358 ,C2290_=_C2359 ,\nC2290_=_C2360 ,C2290_=_C2361 ,C2290_=_C2362 ,C2290_=_C2363 ,C2290_=_C2364</w:t>
      </w:r>
    </w:p>
    <w:p>
      <w:pPr>
        <w:pStyle w:val="PreformattedText"/>
        <w:bidi w:val="0"/>
        <w:spacing w:before="0" w:after="0"/>
        <w:jc w:val="left"/>
        <w:rPr/>
      </w:pPr>
      <w:r>
        <w:rPr/>
        <w:t xml:space="preserve"> </w:t>
      </w:r>
      <w:r>
        <w:rPr/>
        <w:t>,C2290_=_C2365 ,\nC2290_=_C2366 ,C2297_=_C2306 ,C2297_=_C2344 ,C2297_=_C2349 ,C2297_=_C2356 ,C2297_=_C2357 ,\nC2297_=_C2358 ,C2297_=_C2359 ,C2297_=_C2360 ,C2297_=_C2361 ,C2297_=_C2362 ,C2297_=_C2363 ,\nC2297_=_C2364 ,C2297_=_C2365 ,C2297_=_C2366 ,C2304_=_C2306 ,C2304_=_C2316 ,C2304_=_C2333 ,\nC2304_=_C2334 ,C2304_=_C2336 ,C2304_=_C2337 ,C2304_=_C2338 ,C2304_=_C2339 ,C2304_=_C2340 ,\nC2304_=_C2341 ,C2304_=_C2342 ,C2306_=_C2344 ,C2306_=_C2349 ,C2306_=_C2356 ,C2306_=_C2357 ,\nC2306_=_C2358 ,C2306_=_C2359 ,C2306_=_C2360 ,C2306_=_C2361 ,C2306_=_C2362 ,C2306_=_C2363 ,\nC2306_=_C2364 ,C2306_=_C2365 ,C2306_=_C2366 ,C2316_=_C2333 ,C2316_=_C2334 ,C2316_=_C2336 ,\nC2316_=_C2337 ,C2316_=_C2338 ,C2316_=_C2339 ,C2316_=_C2340 ,C2316_=_C2341 ,C2316_=_C2342 ,\nC2333_=_C2334 ,C2333_=_C2336 ,C2333_=_C2337 ,C2333_=_C2338 ,C2333_=_C2339 ,C2333_=_C2340 ,\nC2333_=_C2341 ,C2333_=_C2342 ,C2333_=_C2344 ,C2334_=_C2336 ,C2334_=_C2337 ,C2334_=_C2338 ,\nC2334_=_C2339 ,C2334_=_C2340 ,C2334_=_C2341 ,C2334_=_C2342 ,C2334_=_C2349 ,C2336_=_C2337 ,\nC2336_=_C2338 ,C2336_=_C2339 ,C2336_=_C2340 ,C2336_=_C2341 ,C2336_=_C2342 ,C2337_=_C2338 ,\nC2337_=_C2339 ,C2337_=_C2340 ,C2337_=_C2341 ,C2337_=_C2342 ,C2338_=_C2339 ,C2338_=_C2340 ,\nC2338_=_C2341 ,C2338_=_C2342 ,C2338_=_C2366 ,C2339_=_C2340 ,C2339_=_C2341 ,C2339_=_C2342 ,\nC2340_=_C2341 ,C2340_=_C2342 ,C2341_=_C2342 ,C2344_=_C2349 ,C2344_=_C2356 ,C2344_=_C2357 ,\nC2344_=_C2358 ,C2344_=_C2359 ,C2344_=_C2360 ,C2344_=_C2361 ,C2344_=_C2362 ,C2344_=_C2363 ,\nC2344_=_C2364 ,C2344_=_C2365 ,C2344_=_C2366 ,C2349_=_C2356 ,C2349_=_C2357 ,C2349_=_C2358 ,\nC2349_=_C2359 ,C2349_=_C2360 ,C2349_=_C2361 ,C2349_=_C2362 ,C2349_=_C2363 ,C2349_=_C2364 ,\nC2349_=_C2365 ,C2349_=_C2366 ,C2356_=_C2357 ,C2356_=_C2358 ,C2356_=_C2359 ,C2356_=_C2360 ,\nC2356_=_C2361 ,C2356_=_C2362 ,C2356_=_C2363 ,C2356_=_C2364 ,C2356_=_C2365 ,C2356_=_C2366 ,\nC2357_=_C2358 ,C2357_=_C2359 ,C2357_=_C2360 ,C2357_=_C2361 ,C2357_=_C2362 ,C2357_=_C2363 ,\nC2357_=_C2364 ,C2357_=_C2365 ,C2357_=_C2366 ,C2358_=_C2359 ,C2358_=_C2360 ,C2358_=_C2361 ,\nC2358_=_C2362 ,C2358_=_C2363 ,C2358_=_C2364 ,C2358_=_C2365 ,C2358_=_C2366 ,C2359_=_C2360 ,\nC2359_=_C2361 ,C2359_=_C2362 ,C2359_=_C2363 ,C2359_=_C2364 ,C2359_=_C2365 ,C2359_=_C2366 ,\nC2360_=_C2361 ,C2360_=_C2362 ,C2360_=_C2363 ,C2360_=_C2364 ,C2360_=_C2365 ,C2360_=_C2366 ,\nC2361_=_C2362 ,C2361_=_C2363 ,C2361_=_C2364 ,C2361_=_C2365 ,C2361_=_C2366 ,C2362_=_C2363 ,\nC2362_=_C2364 ,C2362_=_C2365 ,C2362_=_C2366 ,C2363_=_C2364 ,C2363_=_C2365 ,C2363_=_C2366 ,\nC2364_=_C2365 ,C2364_=_C2366 ,C2365_=_C2366 ,"];909[shape=box, label="id:909 level: 16\n35: C2330 C2338 C2347 C2366 C2370 \nC2373 C2383 C2422 C3549 C3563 C3574 \nC3581 C3587 C3597 C4426 C5213 C5237 \nC5246 C5252 C5257 C5263 C5267 C5273 \nC5290 C5942 C5963 C5977 C5982 C5983 \nC5989 C5990 C5991 C5992 C5993 C5994 \n307: C2330_=_C2338( C2330 C2338 ) C2330_=_C2347( C2330 C2347 ) C2330_=_C2366( C2330 C2366 ) C2330_=_C2370( C2330 C2370 ) C2330_=_C2373( C2330 C2373 ) \nC2330_=_C3549( C2330 C3549 ) C2330_=_C4426( C2330 C4426 ) C2330_=_C5213( C2330 C5213 ) C2330_=_C5237( C2330 C5237 ) C2330_=_C5257( C2330 C5257 ) C2330_=_C5942( C2330 C5942 ) \nC2330_=_C5963( C2330 C5963 ) C2330_=_C5977( C2330 C5977 ) C2330_=_C5982( C2330 C5982 ) C2330_=_C5989( C2330 C5989 ) C2330_=_C5990( C2330 C5990 ) C2330_=_C5991( C2330 C5991 ) \nC2338_=_C2347( C2338 C2347 ) C2338_=_C2366( C2338 C2366 ) C2338_=_C2370( C2338 C2370 ) C2338_=_C2373( C2338 C2373 ) C2338_=_C3549( C2338 C3549 ) C2338_=_C4426( C2338 C4426 ) \nC2338_=_C5213( C2338 C5213 ) C2338_=_C5237( C2338 C5237 ) C2338_=_C5257( C2338 C5257 ) C2338_=_C5942( C2338 C5942 ) C2338_=_C5963( C2338 C5963 ) C2338_=_C5977( C2338 C5977 ) \nC2338_=_C5982( C2338 C5982 ) C2338_=_C5989( C2338 C5989 ) C2338_=_C5990( C2338 C5990 ) C2338_=_C5991( C2338 C5991 ) C2347_=_C2366( C2347 C2366 ) C2347_=_C2370( C2347 C2370 ) \nC2347_=_C2373( C2347 C2373 ) C2347_=_C3549( C2347 C3549 ) C2347_=_C4426( C2347 C4426 ) C2347_=_C5213( C2347 C5213 ) C2347_=_C5237( C2347 C5237 ) C2347_=_C5257( C2347 C5257 ) \nC2347_=_C5942( C2347 C5942 ) C2347_=_C5963( C2347 C5963 ) C2347_=_C5977( C2347 C5977 ) C2347_=_C5982( C2347 C5982 ) C2347_=_C5989( C2347 C5989 ) C2347_=_C5990( C2347 C5990 ) \nC2347_=_C5991( C2347 C5991 ) C2366_=_C2370( C2366 C2370 ) C2366_=_C2373( C2366 C2373 ) C2366_=_C3549( C2366 C3549 ) C2366_=_C4426( C2366 C4426 ) C2366_=_C5213( C2366 C5213 ) \nC2366_=_C5237( C2366 C5237 ) C2366_=_C5257( C2366 C5257 ) C2366_=_C5942( C2366 C5942 ) C2366_=_C5963( C2366 C5963 ) C2366_=_C5977( C2366 C5977 ) C2366_=_C5982( C2366 C5982 ) \nC2366_=_C5989( C2366 C5989 ) C2366_=_C5990( C2366 C5990 ) C2366_=_C5991( C2366 C5991 ) C2370_=_C2373( C2370 C2373 ) C2370_=_C3549( C2370 C3549 ) C2370_=_C4426( C2370 C4426 ) \nC2370_=_C5213( C2370 C5213 ) C2370_=_C5237( C2370 C5237 ) C2370_=_C5257( C2370 C5257 ) C2370_=_C5942( C2370 C5942 ) C2370_=_C5963( C2370 C5963 ) C2370_=_C5977( C2370 C5977 ) \nC2370_=_C5982( C2370 C5982 ) C2370_=_C5989( C2370 C5989 ) C2370_=_C5990( C2370 C5990 ) C2370_=_C5991( C2370 C5991 ) C2373_=_C3549( C2373 C3549 ) C2373_=_C4426( C2373 C4426 ) \nC2373_=_C5213( C2373 C5213 ) C2373_=_C5237( C2373 C5237 ) C2373_=_C5257( C2373 C5257 ) C2373_=_C5942( C2373 C5942 ) C2373_=_C5963( C2373 C5963 ) C2373_=_C5977( C2373 C5977 ) \nC2373_=_C5982( C2373 C5982 ) C2373_=_C5989( C2373 C5989 ) C2373_=_C5990( C2373 C5990 ) C2373_=_C5991( C2373 C5991 ) C2383_=_C2422( C2383 C2422 ) C2383_=_C3563( C2383 C3563 ) \nC2383_=_C3574( C2383 C3574 ) C2383_=_C3581( C2383 C3581 ) C2383_=_C3587( C2383 C3587 ) C2383_=_C3597( C2383 C3597 ) C2383_=_C5246( C2383 C5246 ) C2383_=_C5252( C2383 C5252 ) \nC2383_=_C5263( C2383 C5263 ) C2383_=_C5267( C2383 C5267 ) C2383_=_C5273( C2383 C5273 ) C2383_=_C5290( C2383 C5290 ) C2383_=_C5983( C2383 C5983 ) C2383_=_C5989( C2383 C5989 ) \nC2383_=_C5992( C2383 C5992 ) C2383_=_C5993( C2383 C5993 ) C2383_=_C5994( C2383 C5994 ) C2422_=_C3563( C2422 C3563 ) C2422_=_C3574( C2422 C3574 ) C2422_=_C3581( C2422 C3581 ) \nC2422_=_C3587( C2422 C3587 ) C2422_=_C3597( C2422 C3597 ) C2422_=_C5246( C2422 C5246 ) C2422_=_C5252( C2422 C5252 ) C2422_=_C5263( C2422 C5263 ) C2422_=_C5267( C2422 C5267 ) \nC2422_=_C5273( C2422 C5273 ) C2422_=_C5290( C2422 C5290 ) C2422_=_C5983( C2422 C5983 ) C2422_=_C5989( C2422 C5989 ) C2422_=_C5992( C2422 C5992 ) C2422_=_C5993( C2422 C5993 ) \nC2422_=_C5994( C2422 C5994 ) C3549_=_C4426( C3549 C4426 ) C3549_=_C5213( C3549 C5213 ) C3549_=_C5237( C3549 C5237 ) C3549_=_C5257( C3549 C5257 ) C3549_=_C5942( C3549 C5942 ) \nC3549_=_C5963( C3549 C5963 ) C3549_=_C5977( C3549 C5977 ) C3549_=_C5982( C3549 C5982 ) C3549_=_C5989( C3549 C5989 ) C3549_=_C5990( C3549 C5990 ) C3549_=_C5991( C3549 C5991 ) \nC3563_=_C3574( C3563 C3574 ) C3563_=_C3581( C3563 C3581 ) C3563_=_C3587( C3563 C3587 ) C3563_=_C3597( C3563 C3597 ) C3563_=_C5246( C3563 C5246 ) C3563_=_C5252( C3563 C5252 ) \nC3563_=_C5263( C3563 C5263 ) C3563_=_C5267( C3563 C5267 ) C3563_=_C5273( C3563 C5273 ) C3563_=_C5290( C3563 C5290 ) C3563_=_C5983( C3563 C5983 ) C3563_=_C5989( C3563 C5989 ) \nC3563_=_C5992( C3563 C5992 ) C3563_=_C5993( C3563 C5993 ) C3563_=_C5994( C3563 C5994 ) C3574_=_C3581( C3574 C3581 ) C3574_=_C3587( C3574 C3587 ) C3574_=_C3597( C3574 C3597 ) \nC3574_=_C5246( C3574 C5246 ) C3574_=_C5252( C3574 C5252 ) C3574_=_C5263( C3574 C5263 ) C3574_=_C5267( C3574 C5267 ) C3574_=_C5273( C3574 C5273 ) C3574_=_C5290( C3574 C5290 ) \nC3574_=_C5983( C3574 C5983 ) C3574_=_C5989( C3574 C5989 ) C3574_=_C5992( C3574 C5992 ) C3574_=_C5993( C3574 C5993 ) C3574_=_C5994( C3574 C5994 ) C3581_=_C3587( C3581 C3587 ) \nC3581_=_C3597( C3581 C3597 ) C3581_=_C5246( C3581 C5246 ) C3581_=_C5252( C3581 C5252 ) C3581_=_C5263( C3581 C5263 ) C3581_=_C5267( C3581 C5267 ) C3581_=_C5273( C3581 C5273 ) \nC3581_=_C5290( C3581 C5290 ) C3581_=_C5983( C3581 C5983 ) C3581_=_C5989( C3581 C5989 ) C3581_=_C5992( C3581 C5992 ) C3581_=_C5993( C3581 C5993 ) C3581_=_C5994( C3581 C5994 ) \nC3587_=_C3597( C3587 C3597 ) C3587_=_C5246( C3587 C5246 ) C3587_=_C5252( C3587 C5252 ) C3587_=_C5263( C3587 C5263 ) C3587_=_C5267( C3587 C5267 ) C3587_=_C5273( C3587 C5273 ) \nC3587_=_C5290( C3587 C5290 ) C3587_=_C5983( C3587 C5983 ) C3587_=_C5989( C3587 C5989 ) C3587_=_C5992( C3587 C5992 ) C3587_=_C5993( C3587 C5993 ) C3587_=_C5994( C3587 C5994 ) \nC3597_=_C5246( C3597 C5246 ) C3597_=_C5252( C3597 C5252 ) C3597_=_C5263( C3597 C5263 ) C3597_=_C5267( C3597 C5267 ) C3597_=_C5273( C3597 C5273 ) C3597_=_C5290( C3597 C5290 ) \nC3597_=_C5983( C3597 C5983 ) C3597_=_C5989( C3597 C5989 ) C3597_=_C5992( C3597 C5992 ) C3597_=_C5993( C3597 C5993 ) C3597_=_C5994( C3597 C5994 ) C4426_=_C5213( C4426 C5213 ) \nC4426_=_C5237( C4426 C5237 ) C4426_=_C5257( C4426 C5257 ) C4426_=_C5942( C4426 C5942 ) C4426_=_C5963( C4426 C5963 ) C4426_=_C5977( C4426 C5977 ) C4426_=_C5982( C4426 C5982 ) \nC4426_=_C5989( C4426 C5989 ) C4426_=_C5990( C4426 C5990 ) C4426_=_C5991( C4426 C5991 ) C5213_=_C5237( C5213 C5237 ) C5213_=_C5257( C5213 C5257 ) C5213_=_C5942( C5213 C5942 ) \nC5213_=_C5963( C5213 C5963 ) C5213_=_C5977( C5213 C5977 ) C5213_=_C5982( C5213 C5982 ) C5213_=_C5989( C5213 C5989 ) C5213_=_C5990( C5213 C5990 ) C5213_=_C5991( C5213 C5991 ) \nC5237_=_C5257( C5237 C5257 ) C5237_=_C5942( C5237 C5942 ) C5237_=_C5963( C5237 C5963 ) C5237_=_C5977( C5237 C5977 ) C5237_=_C5982( C5237 C5982 ) C5237_=_C5989( C5237 C5989 ) \nC5237_=_C5990( C5237 C5990 ) C5237_=_C5991( C5237 C5991 ) C5246_=_C5252( C5246 C5252 ) C5246_=_C5263( C5246 C5263 ) C5246_=_C5267( C5246 C5267 ) C5246_=_C5273( C5246 C5273 ) \nC5246_=_C5290( C5246 C5290 ) C5246_=_C5983( C5246 C5983 ) C5246_=_C5989( C5246 C5989 ) C5246_=_C5992( C5246 C5992 ) C5246_=_C5993( C5246 C5993 ) C5246_=_C5994( C5246 C5994 ) \nC5252_=_C5263( C5252 C5263 ) C5252_=_C5267( C5252 C5267 ) C5252_=_C5273( C5252 C5273 ) C5252_=_C5290( C5252 C5290 ) C5252_=_C5983( C5252 C5983 ) C5252_=_C5989( C5252 C5989 ) \nC5252_=_C5992( C5252 C5992 ) C5252_=_C5993( C5252 C5993 ) C5252_=_C5994(</w:t>
      </w:r>
    </w:p>
    <w:p>
      <w:pPr>
        <w:pStyle w:val="PreformattedText"/>
        <w:bidi w:val="0"/>
        <w:spacing w:before="0" w:after="0"/>
        <w:jc w:val="left"/>
        <w:rPr/>
      </w:pPr>
      <w:r>
        <w:rPr/>
        <w:t xml:space="preserve"> </w:t>
      </w:r>
      <w:r>
        <w:rPr/>
        <w:t>C5252 C5994 ) C5257_=_C5942( C5257 C5942 ) C5257_=_C5963( C5257 C5963 ) C5257_=_C5977( C5257 C5977 ) \nC5257_=_C5982( C5257 C5982 ) C5257_=_C5989( C5257 C5989 ) C5257_=_C5990( C5257 C5990 ) C5257_=_C5991( C5257 C5991 ) C5263_=_C5267( C5263 C5267 ) C5263_=_C5273( C5263 C5273 ) \nC5263_=_C5290( C5263 C5290 ) C5263_=_C5983( C5263 C5983 ) C5263_=_C5989( C5263 C5989 ) C5263_=_C5992( C5263 C5992 ) C5263_=_C5993( C5263 C5993 ) C5263_=_C5994( C5263 C5994 ) \nC5267_=_C5273( C5267 C5273 ) C5267_=_C5290( C5267 C5290 ) C5267_=_C5983( C5267 C5983 ) C5267_=_C5989( C5267 C5989 ) C5267_=_C5992( C5267 C5992 ) C5267_=_C5993( C5267 C5993 ) \nC5267_=_C5994( C5267 C5994 ) C5273_=_C5290( C5273 C5290 ) C5273_=_C5983( C5273 C5983 ) C5273_=_C5989( C5273 C5989 ) C5273_=_C5992( C5273 C5992 ) C5273_=_C5993( C5273 C5993 ) \nC5273_=_C5994( C5273 C5994 ) C5290_=_C5983( C5290 C5983 ) C5290_=_C5989( C5290 C5989 ) C5290_=_C5992( C5290 C5992 ) C5290_=_C5993( C5290 C5993 ) C5290_=_C5994( C5290 C5994 ) \nC5942_=_C5963( C5942 C5963 ) C5942_=_C5977( C5942 C5977 ) C5942_=_C5982( C5942 C5982 ) C5942_=_C5989( C5942 C5989 ) C5942_=_C5990( C5942 C5990 ) C5942_=_C5991( C5942 C5991 ) \nC5963_=_C5977( C5963 C5977 ) C5963_=_C5982( C5963 C5982 ) C5963_=_C5989( C5963 C5989 ) C5963_=_C5990( C5963 C5990 ) C5963_=_C5991( C5963 C5991 ) C5977_=_C5982( C5977 C5982 ) \nC5977_=_C5989( C5977 C5989 ) C5977_=_C5990( C5977 C5990 ) C5977_=_C5991( C5977 C5991 ) C5982_=_C5983( C5982 C5983 ) C5982_=_C5989( C5982 C5989 ) C5982_=_C5990( C5982 C5990 ) \nC5982_=_C5991( C5982 C5991 ) C5983_=_C5989( C5983 C5989 ) C5983_=_C5992( C5983 C5992 ) C5983_=_C5993( C5983 C5993 ) C5983_=_C5994( C5983 C5994 ) C5989_=_C5990( C5989 C5990 ) \nC5989_=_C5991( C5989 C5991 ) C5989_=_C5992( C5989 C5992 ) C5989_=_C5993( C5989 C5993 ) C5989_=_C5994( C5989 C5994 ) C5990_=_C5991( C5990 C5991 ) C5992_=_C5993( C5992 C5993 ) \nC5992_=_C5994( C5992 C5994 ) C5993_=_C5994( C5993 C5994 ) "];865-&gt;909[label="34: C2330 C2338 C2347 C2366 C2370 \nC2373 C2383 C2422 C3549 C3563 C3574 \nC3581 C3587 C3597 C4426 C5213 C5237 \nC5246 C5252 C5257 C5263 C5267 C5273 \nC5290 C5942 C5963 C5977 C5982 C5983 \nC5990 C5991 C5992 C5993 C5994 \n273: C2330_=_C2338 ,C2330_=_C2347 ,C2330_=_C2366 ,C2330_=_C2370 ,C2330_=_C2373 ,\nC2330_=_C3549 ,C2330_=_C4426 ,C2330_=_C5213 ,C2330_=_C5237 ,C2330_=_C5257 ,C2330_=_C5942 ,\nC2330_=_C5963 ,C2330_=_C5977 ,C2330_=_C5982 ,C2330_=_C5990 ,C2330_=_C5991 ,C2338_=_C2347 ,\nC2338_=_C2366 ,C2338_=_C2370 ,C2338_=_C2373 ,C2338_=_C3549 ,C2338_=_C4426 ,C2338_=_C5213 ,\nC2338_=_C5237 ,C2338_=_C5257 ,C2338_=_C5942 ,C2338_=_C5963 ,C2338_=_C5977 ,C2338_=_C5982 ,\nC2338_=_C5990 ,C2338_=_C5991 ,C2347_=_C2366 ,C2347_=_C2370 ,C2347_=_C2373 ,C2347_=_C3549 ,\nC2347_=_C4426 ,C2347_=_C5213 ,C2347_=_C5237 ,C2347_=_C5257 ,C2347_=_C5942 ,C2347_=_C5963 ,\nC2347_=_C5977 ,C2347_=_C5982 ,C2347_=_C5990 ,C2347_=_C5991 ,C2366_=_C2370 ,C2366_=_C2373 ,\nC2366_=_C3549 ,C2366_=_C4426 ,C2366_=_C5213 ,C2366_=_C5237 ,C2366_=_C5257 ,C2366_=_C5942 ,\nC2366_=_C5963 ,C2366_=_C5977 ,C2366_=_C5982 ,C2366_=_C5990 ,C2366_=_C5991 ,C2370_=_C2373 ,\nC2370_=_C3549 ,C2370_=_C4426 ,C2370_=_C5213 ,C2370_=_C5237 ,C2370_=_C5257 ,C2370_=_C5942 ,\nC2370_=_C5963 ,C2370_=_C5977 ,C2370_=_C5982 ,C2370_=_C5990 ,C2370_=_C5991 ,C2373_=_C3549 ,\nC2373_=_C4426 ,C2373_=_C5213 ,C2373_=_C5237 ,C2373_=_C5257 ,C2373_=_C5942 ,C2373_=_C5963 ,\nC2373_=_C5977 ,C2373_=_C5982 ,C2373_=_C5990 ,C2373_=_C5991 ,C2383_=_C2422 ,C2383_=_C3563 ,\nC2383_=_C3574 ,C2383_=_C3581 ,C2383_=_C3587 ,C2383_=_C3597 ,C2383_=_C5246 ,C2383_=_C5252 ,\nC2383_=_C5263 ,C2383_=_C5267 ,C2383_=_C5273 ,C2383_=_C5290 ,C2383_=_C5983 ,C2383_=_C5992 ,\nC2383_=_C5993 ,C2383_=_C5994 ,C2422_=_C3563 ,C2422_=_C3574 ,C2422_=_C3581 ,C2422_=_C3587 ,\nC2422_=_C3597 ,C2422_=_C5246 ,C2422_=_C5252 ,C2422_=_C5263 ,C2422_=_C5267 ,C2422_=_C5273 ,\nC2422_=_C5290 ,C2422_=_C5983 ,C2422_=_C5992 ,C2422_=_C5993 ,C2422_=_C5994 ,C3549_=_C4426 ,\nC3549_=_C5213 ,C3549_=_C5237 ,C3549_=_C5257 ,C3549_=_C5942 ,C3549_=_C5963 ,C3549_=_C5977 ,\nC3549_=_C5982 ,C3549_=_C5990 ,C3549_=_C5991 ,C3563_=_C3574 ,C3563_=_C3581 ,C3563_=_C3587 ,\nC3563_=_C3597 ,C3563_=_C5246 ,C3563_=_C5252 ,C3563_=_C5263 ,C3563_=_C5267 ,C3563_=_C5273 ,\nC3563_=_C5290 ,C3563_=_C5983 ,C3563_=_C5992 ,C3563_=_C5993 ,C3563_=_C5994 ,C3574_=_C3581 ,\nC3574_=_C3587 ,C3574_=_C3597 ,C3574_=_C5246 ,C3574_=_C5252 ,C3574_=_C5263 ,C3574_=_C5267 ,\nC3574_=_C5273 ,C3574_=_C5290 ,C3574_=_C5983 ,C3574_=_C5992 ,C3574_=_C5993 ,C3574_=_C5994 ,\nC3581_=_C3587 ,C3581_=_C3597 ,C3581_=_C5246 ,C3581_=_C5252 ,C3581_=_C5263 ,C3581_=_C5267 ,\nC3581_=_C5273 ,C3581_=_C5290 ,C3581_=_C5983 ,C3581_=_C5992 ,C3581_=_C5993 ,C3581_=_C5994 ,\nC3587_=_C3597 ,C3587_=_C5246 ,C3587_=_C5252 ,C3587_=_C5263 ,C3587_=_C5267 ,C3587_=_C5273 ,\nC3587_=_C5290 ,C3587_=_C5983 ,C3587_=_C5992 ,C3587_=_C5993 ,C3587_=_C5994 ,C3597_=_C5246 ,\nC3597_=_C5252 ,C3597_=_C5263 ,C3597_=_C5267 ,C3597_=_C5273 ,C3597_=_C5290 ,C3597_=_C5983 ,\nC3597_=_C5992 ,C3597_=_C5993 ,C3597_=_C5994 ,C4426_=_C5213 ,C4426_=_C5237 ,C4426_=_C5257 ,\nC4426_=_C5942 ,C4426_=_C5963 ,C4426_=_C5977 ,C4426_=_C5982 ,C4426_=_C5990 ,C4426_=_C5991 ,\nC5213_=_C5237 ,C5213_=_C5257 ,C5213_=_C5942 ,C5213_=_C5963 ,C5213_=_C5977 ,C5213_=_C5982 ,\nC5213_=_C5990 ,C5213_=_C5991 ,C5237_=_C5257 ,C5237_=_C5942 ,C5237_=_C5963 ,C5237_=_C5977 ,\nC5237_=_C5982 ,C5237_=_C5990 ,C5237_=_C5991 ,C5246_=_C5252 ,C5246_=_C5263 ,C5246_=_C5267 ,\nC5246_=_C5273 ,C5246_=_C5290 ,C5246_=_C5983 ,C5246_=_C5992 ,C5246_=_C5993 ,C5246_=_C5994 ,\nC5252_=_C5263 ,C5252_=_C5267 ,C5252_=_C5273 ,C5252_=_C5290 ,C5252_=_C5983 ,C5252_=_C5992 ,\nC5252_=_C5993 ,C5252_=_C5994 ,C5257_=_C5942 ,C5257_=_C5963 ,C5257_=_C5977 ,C5257_=_C5982 ,\nC5257_=_C5990 ,C5257_=_C5991 ,C5263_=_C5267 ,C5263_=_C5273 ,C5263_=_C5290 ,C5263_=_C5983 ,\nC5263_=_C5992 ,C5263_=_C5993 ,C5263_=_C5994 ,C5267_=_C5273 ,C5267_=_C5290 ,C5267_=_C5983 ,\nC5267_=_C5992 ,C5267_=_C5993 ,C5267_=_C5994 ,C5273_=_C5290 ,C5273_=_C5983 ,C5273_=_C5992 ,\nC5273_=_C5993 ,C5273_=_C5994 ,C5290_=_C5983 ,C5290_=_C5992 ,C5290_=_C5993 ,C5290_=_C5994 ,\nC5942_=_C5963 ,C5942_=_C5977 ,C5942_=_C5982 ,C5942_=_C5990 ,C5942_=_C5991 ,C5963_=_C5977 ,\nC5963_=_C5982 ,C5963_=_C5990 ,C5963_=_C5991 ,C5977_=_C5982 ,C5977_=_C5990 ,C5977_=_C5991 ,\nC5982_=_C5983 ,C5982_=_C5990 ,C5982_=_C5991 ,C5983_=_C5992 ,C5983_=_C5993 ,C5983_=_C5994 ,\nC5990_=_C5991 ,C5992_=_C5993 ,C5992_=_C5994 ,C5993_=_C5994 ,"];910[shape=box, label="id:910 level: 16\n41: C20 C1030 C1040 C1053 C1065 \nC1079 C2271 C2272 C2280 C2281 C2291 \nC2298 C2303 C2308 C2309 C2316 C2317 \nC2318 C2320 C2321 C2322 C2323 C2324 \nC2325 C2326 C2327 C2328 C2329 C2330 \nC2331 C2332 C2350 C2351 C2356 C2357 \nC2368 C2369 C2370 C2371 C2372 C2373 \n325: C20_=_C1030( C20 C1030 ) C20_=_C1040( C20 C1040 ) C20_=_C2303( C20 C2303 ) C20_=_C2316( C20 C2316 ) C20_=_C2317( C20 C2317 ) \nC20_=_C2318( C20 C2318 ) C20_=_C2320( C20 C2320 ) C20_=_C2321( C20 C2321 ) C20_=_C2322( C20 C2322 ) C20_=_C2323( C20 C2323 ) C20_=_C2324( C20 C2324 ) \nC20_=_C2325( C20 C2325 ) C20_=_C2326( C20 C2326 ) C20_=_C2327( C20 C2327 ) C20_=_C2328( C20 C2328 ) C20_=_C2329( C20 C2329 ) C20_=_C2330( C20 C2330 ) \nC20_=_C2331( C20 C2331 ) C20_=_C2332( C20 C2332 ) C1030_=_C1040( C1030 C1040 ) C1030_=_C2303( C1030 C2303 ) C1030_=_C2316( C1030 C2316 ) C1030_=_C2317( C1030 C2317 ) \nC1030_=_C2318( C1030 C2318 ) C1030_=_C2320( C1030 C2320 ) C1030_=_C2321( C1030 C2321 ) C1030_=_C2322( C1030 C2322 ) C1030_=_C2323( C1030 C2323 ) C1030_=_C2324( C1030 C2324 ) \nC1030_=_C2325( C1030 C2325 ) C1030_=_C2326( C1030 C2326 ) C1030_=_C2327( C1030 C2327 ) C1030_=_C2328( C1030 C2328 ) C1030_=_C2329( C1030 C2329 ) C1030_=_C2330( C1030 C2330 ) \nC1030_=_C2331( C1030 C2331 ) C1030_=_C2332( C1030 C2332 ) C1040_=_C2303( C1040 C2303 ) C1040_=_C2316( C1040 C2316 ) C1040_=_C2317( C1040 C2317 ) C1040_=_C2318( C1040 C2318 ) \nC1040_=_C2320( C1040 C2320 ) C1040_=_C2321( C1040 C2321 ) C1040_=_C2322( C1040 C2322 ) C1040_=_C2323( C1040 C2323 ) C1040_=_C2324( C1040 C2324 ) C1040_=_C2325( C1040 C2325 ) \nC1040_=_C2326( C1040 C2326 ) C1040_=_C2327( C1040 C2327 ) C1040_=_C2328( C1040 C2328 ) C1040_=_C2329( C1040 C2329 ) C1040_=_C2330( C1040 C2330 ) C1040_=_C2331( C1040 C2331 ) \nC1040_=_C2332( C1040 C2332 ) C1053_=_C1065( C1053 C1065 ) C1053_=_C2271( C1053 C2271 ) C1053_=_C2280( C1053 C2280 ) C1053_=_C2298( C1053 C2298 ) C1053_=_C2308( C1053 C2308 ) \nC1053_=_C2320( C1053 C2320 ) C1053_=_C2350( C1053 C2350 ) C1053_=_C2356( C1053 C2356 ) C1053_=_C2368( C1053 C2368 ) C1053_=_C2369( C1053 C2369 ) C1053_=_C2370( C1053 C2370 ) \nC1065_=_C2271( C1065 C2271 ) C1065_=_C2280( C1065 C2280 ) C1065_=_C2298( C1065 C2298 ) C1065_=_C2308( C1065 C2308 ) C1065_=_C2320( C1065 C2320 ) C1065_=_C2350( C1065 C2350 ) \nC1065_=_C2356( C1065 C2356 ) C1065_=_C2368( C1065 C2368 ) C1065_=_C2369( C1065 C2369 ) C1065_=_C2370( C1065 C2370 ) C1079_=_C2272( C1079 C2272 ) C1079_=_C2281( C1079 C2281 ) \nC1079_=_C2291( C1079 C2291 ) C1079_=_C2309( C1079 C2309 ) C1079_=_C2321( C1079 C2321 ) C1079_=_C2351( C1079 C2351 ) C1079_=_C2357( C1079 C2357 ) C1079_=_C2371( C1079 C2371 ) \nC1079_=_C2372( C1079 C2372 ) C1079_=_C2373( C1079 C2373 ) C2271_=_C2272( C2271 C2272 ) C2271_=_C2280( C2271 C2280 ) C2271_=_C2298( C2271 C2298 ) C2271_=_C2308( C2271 C2308 ) \nC2271_=_C2320( C2271 C2320 ) C2271_=_C2350( C2271 C2350 ) C2271_=_C2356( C2271 C2356 ) C2271_=_C2368( C2271 C2368 ) C2271_=_C2369( C2271 C2369 ) C2271_=_C2370( C2271 C2370 ) \nC2272_=_C2281( C2272 C2281 ) C2272_=_C2291( C2272 C2291 ) C2272_=_C2309( C2272 C2309 ) C2272_=_C2321( C2272 C2321 ) C2272_=_C2351( C2272 C2351 ) C2272_=_C2357( C2272 C2357 ) \nC2272_=_C2371( C2272 C2371 ) C2272_=_C2372( C2272 C2372 ) C2272_=_C2373( C2272 C2373 ) C2280_=_C2281( C2280 C2281 ) C2280_=_C2298( C2280 C2298 ) C2280_=_C2308( C2280 C2308 ) \nC2280_=_C2320( C2280 C2320 ) C2280_=_C2350( C2280 C2350 ) C2280_=_C2356( C2280 C2356 ) C2280_=_C2368( C2280 C2368 ) C2280_=_C2369( C2280 C2369 ) C2280_=_C2370( C2280 C2370 ) \nC2281_=_C2291(</w:t>
      </w:r>
    </w:p>
    <w:p>
      <w:pPr>
        <w:pStyle w:val="PreformattedText"/>
        <w:bidi w:val="0"/>
        <w:spacing w:before="0" w:after="0"/>
        <w:jc w:val="left"/>
        <w:rPr/>
      </w:pPr>
      <w:r>
        <w:rPr/>
        <w:t xml:space="preserve"> </w:t>
      </w:r>
      <w:r>
        <w:rPr/>
        <w:t>C2281 C2291 ) C2281_=_C2309( C2281 C2309 ) C2281_=_C2321( C2281 C2321 ) C2281_=_C2351( C2281 C2351 ) C2281_=_C2357( C2281 C2357 ) C2281_=_C2371( C2281 C2371 ) \nC2281_=_C2372( C2281 C2372 ) C2281_=_C2373( C2281 C2373 ) C2291_=_C2309( C2291 C2309 ) C2291_=_C2321( C2291 C2321 ) C2291_=_C2351( C2291 C2351 ) C2291_=_C2357( C2291 C2357 ) \nC2291_=_C2371( C2291 C2371 ) C2291_=_C2372( C2291 C2372 ) C2291_=_C2373( C2291 C2373 ) C2298_=_C2308( C2298 C2308 ) C2298_=_C2320( C2298 C2320 ) C2298_=_C2350( C2298 C2350 ) \nC2298_=_C2356( C2298 C2356 ) C2298_=_C2368( C2298 C2368 ) C2298_=_C2369( C2298 C2369 ) C2298_=_C2370( C2298 C2370 ) C2303_=_C2308( C2303 C2308 ) C2303_=_C2309( C2303 C2309 ) \nC2303_=_C2316( C2303 C2316 ) C2303_=_C2317( C2303 C2317 ) C2303_=_C2318( C2303 C2318 ) C2303_=_C2320( C2303 C2320 ) C2303_=_C2321( C2303 C2321 ) C2303_=_C2322( C2303 C2322 ) \nC2303_=_C2323( C2303 C2323 ) C2303_=_C2324( C2303 C2324 ) C2303_=_C2325( C2303 C2325 ) C2303_=_C2326( C2303 C2326 ) C2303_=_C2327( C2303 C2327 ) C2303_=_C2328( C2303 C2328 ) \nC2303_=_C2329( C2303 C2329 ) C2303_=_C2330( C2303 C2330 ) C2303_=_C2331( C2303 C2331 ) C2303_=_C2332( C2303 C2332 ) C2308_=_C2309( C2308 C2309 ) C2308_=_C2320( C2308 C2320 ) \nC2308_=_C2350( C2308 C2350 ) C2308_=_C2356( C2308 C2356 ) C2308_=_C2368( C2308 C2368 ) C2308_=_C2369( C2308 C2369 ) C2308_=_C2370( C2308 C2370 ) C2309_=_C2321( C2309 C2321 ) \nC2309_=_C2351( C2309 C2351 ) C2309_=_C2357( C2309 C2357 ) C2309_=_C2371( C2309 C2371 ) C2309_=_C2372( C2309 C2372 ) C2309_=_C2373( C2309 C2373 ) C2316_=_C2317( C2316 C2317 ) \nC2316_=_C2318( C2316 C2318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7_=_C2318( C2317 C2318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7_=_C2332( C2317 C2332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8_=_C2332( C2318 C2332 ) C2318_=_C2350( C2318 C2350 ) \nC2318_=_C2351( C2318 C2351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50( C2320 C2350 ) C2320_=_C2356( C2320 C2356 ) C2320_=_C2368( C2320 C2368 ) C2320_=_C2369( C2320 C2369 ) C2320_=_C2370( C2320 C2370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51( C2321 C2351 ) \nC2321_=_C2357( C2321 C2357 ) C2321_=_C2371( C2321 C2371 ) C2321_=_C2372( C2321 C2372 ) C2321_=_C2373( C2321 C2373 ) C2322_=_C2323( C2322 C2323 ) C2322_=_C2324( C2322 C2324 ) \nC2322_=_C2325( C2322 C2325 ) C2322_=_C2326( C2322 C2326 ) C2322_=_C2327( C2322 C2327 ) C2322_=_C2328( C2322 C2328 ) C2322_=_C2329( C2322 C2329 ) C2322_=_C2330( C2322 C2330 ) \nC2322_=_C2331( C2322 C2331 ) C2322_=_C2332( C2322 C2332 ) C2323_=_C2324( C2323 C2324 ) C2323_=_C2325( C2323 C2325 ) C2323_=_C2326( C2323 C2326 ) C2323_=_C2327( C2323 C2327 ) \nC2323_=_C2328( C2323 C2328 ) C2323_=_C2329( C2323 C2329 ) C2323_=_C2330( C2323 C2330 ) C2323_=_C2331( C2323 C2331 ) C2323_=_C2332( C2323 C2332 ) C2324_=_C2325( C2324 C2325 ) \nC2324_=_C2326( C2324 C2326 ) C2324_=_C2327( C2324 C2327 ) C2324_=_C2328( C2324 C2328 ) C2324_=_C2329( C2324 C2329 ) C2324_=_C2330( C2324 C2330 ) C2324_=_C2331( C2324 C2331 ) \nC2324_=_C2332( C2324 C2332 ) C2325_=_C2326( C2325 C2326 ) C2325_=_C2327( C2325 C2327 ) C2325_=_C2328( C2325 C2328 ) C2325_=_C2329( C2325 C2329 ) C2325_=_C2330( C2325 C2330 ) \nC2325_=_C2331( C2325 C2331 ) C2325_=_C2332( C2325 C2332 ) C2326_=_C2327( C2326 C2327 ) C2326_=_C2328( C2326 C2328 ) C2326_=_C2329( C2326 C2329 ) C2326_=_C2330( C2326 C2330 ) \nC2326_=_C2331( C2326 C2331 ) C2326_=_C2332( C2326 C2332 ) C2327_=_C2328( C2327 C2328 ) C2327_=_C2329( C2327 C2329 ) C2327_=_C2330( C2327 C2330 ) C2327_=_C2331( C2327 C2331 ) \nC2327_=_C2332( C2327 C2332 ) C2328_=_C2329( C2328 C2329 ) C2328_=_C2330( C2328 C2330 ) C2328_=_C2331( C2328 C2331 ) C2328_=_C2332( C2328 C2332 ) C2329_=_C2330( C2329 C2330 ) \nC2329_=_C2331( C2329 C2331 ) C2329_=_C2332( C2329 C2332 ) C2330_=_C2331( C2330 C2331 ) C2330_=_C2332( C2330 C2332 ) C2330_=_C2370( C2330 C2370 ) C2330_=_C2373( C2330 C2373 ) \nC2331_=_C2332( C2331 C2332 ) C2350_=_C2351( C2350 C2351 ) C2350_=_C2356( C2350 C2356 ) C2350_=_C2368( C2350 C2368 ) C2350_=_C2369( C2350 C2369 ) C2350_=_C2370( C2350 C2370 ) \nC2351_=_C2357( C2351 C2357 ) C2351_=_C2371( C2351 C2371 ) C2351_=_C2372( C2351 C2372 ) C2351_=_C2373( C2351 C2373 ) C2356_=_C2357( C2356 C2357 ) C2356_=_C2368( C2356 C2368 ) \nC2356_=_C2369( C2356 C2369 ) C2356_=_C2370( C2356 C2370 ) C2357_=_C2371( C2357 C2371 ) C2357_=_C2372( C2357 C2372 ) C2357_=_C2373( C2357 C2373 ) C2368_=_C2369( C2368 C2369 ) \nC2368_=_C2370( C2368 C2370 ) C2368_=_C2371( C2368 C2371 ) C2369_=_C2370( C2369 C2370 ) C2369_=_C2372( C2369 C2372 ) C2370_=_C2373( C2370 C2373 ) C2371_=_C2372( C2371 C2372 ) \nC2371_=_C2373( C2371 C2373 ) C2372_=_C2373( C2372 C2373 ) "];865-&gt;910[label="39: C20 C1030 C1040 C1053 C1065 \nC1079 C2271 C2272 C2280 C2281 C2291 \nC2298 C2303 C2308 C2309 C2316 C2317 \nC2318 C2322 C2323 C2324 C2325 C2326 \nC2327 C2328 C2329 C2330 C2331 C2332 \nC2350 C2351 C2356 C2357 C2368 C2369 \nC2370 C2371 C2372 C2373 \n267: C20_=_C1030 ,C20_=_C1040 ,C20_=_C2303 ,C20_=_C2316 ,C20_=_C2317 ,\nC20_=_C2318 ,C20_=_C2322 ,C20_=_C2323 ,C20_=_C2324 ,C20_=_C2325 ,C20_=_C2326 ,\nC20_=_C2327 ,C20_=_C2328 ,C20_=_C2329 ,C20_=_C2330 ,C20_=_C2331 ,C20_=_C2332 ,\nC1030_=_C1040 ,C1030_=_C2303 ,C1030_=_C2316 ,C1030_=_C2317 ,C1030_=_C2318 ,C1030_=_C2322 ,\nC1030_=_C2323 ,C1030_=_C2324 ,C1030_=_C2325 ,C1030_=_C2326 ,C1030_=_C2327 ,C1030_=_C2328 ,\nC1030_=_C2329 ,C1030_=_C2330 ,C1030_=_C2331 ,C1030_=_C2332 ,C1040_=_C2303 ,C1040_=_C2316 ,\nC1040_=_C2317 ,C1040_=_C2318 ,C1040_=_C2322 ,C1040_=_C2323 ,C1040_=_C2324 ,C1040_=_C2325 ,\nC1040_=_C2326 ,C1040_=_C2327 ,C1040_=_C2328 ,C1040_=_C2329 ,C1040_=_C2330 ,C1040_=_C2331 ,\nC1040_=_C2332 ,C1053_=_C1065 ,C1053_=_C2271 ,C1053_=_C2280 ,C1053_=_C2298 ,C1053_=_C2308 ,\nC1053_=_C2350 ,C1053_=_C2356 ,C1053_=_C2368 ,C1053_=_C2369 ,C1053_=_C2370 ,C1065_=_C2271 ,\nC1065_=_C2280 ,C1065_=_C2298 ,C1065_=_C2308 ,C1065_=_C2350 ,C1065_=_C2356 ,C1065_=_C2368 ,\nC1065_=_C2369 ,C1065_=_C2370 ,C1079_=_C2272 ,C1079_=_C2281 ,C1079_=_C2291 ,C1079_=_C2309 ,\nC1079_=_C2351 ,C1079_=_C2357 ,C1079_=_C2371 ,C1079_=_C2372 ,C1079_=_C2373 ,C2271_=_C2272 ,\nC2271_=_C2280 ,C2271_=_C2298 ,C2271_=_C2308 ,C2271_=_C2350 ,C2271_=_C2356 ,C2271_=_C2368 ,\nC2271_=_C2369 ,C2271_=_C2370 ,C2272_=_C2281 ,C2272_=_C2291 ,C2272_=_C2309 ,C2272_=_C2351 ,\nC2272_=_C2357 ,C2272_=_C2371 ,C2272_=_C2372 ,C2272_=_C2373 ,C2280_=_C2281 ,C2280_=_C2298 ,\nC2280_=_C2308 ,C2280_=_C2350 ,C2280_=_C2356 ,C2280_=_C2368 ,C2280_=_C2369 ,C2280_=_C2370 ,\nC2281_=_C2291 ,C2281_=_C2309 ,C2281_=_C2351 ,C2281_=_C2357 ,C2281_=_C2371 ,C2281_=_C2372 ,\nC2281_=_C2373 ,C2291_=_C2309 ,C2291_=_C2351 ,C2291_=_C2357 ,C2291_=_C2371 ,C2291_=_C2372 ,\nC2291_=_C2373 ,C2298_=_C2308 ,C2298_=_C2350 ,C2298_=_C2356 ,C2298_=_C2368 ,C2298_=_C2369 ,\nC2298_=_C2370 ,C2303_=_C2308 ,C2303_=_C2309 ,C2303_=_C2316 ,C2303_=_C2317 ,C2303_=_C2318 ,\nC2303_=_C2322 ,C2303_=_C2323 ,C2303_=_C2324 ,C2303_=_C2325 ,C2303_=_C2326 ,C2303_=_C2327 ,\nC2303_=_C2328 ,C2303_=_C2329 ,C2303_=_C2330 ,C2303_=_C2331 ,C2303_=_C2332 ,C2308_=_C2309 ,\nC2308_=_C2350 ,C2308_=_C2356 ,C2308_=_C2368 ,C2308_=_C2369 ,C2308_=_C2370 ,C2309_=_C2351 ,\nC2309_=_C2357 ,C2309_=_C2371 ,C2309_=_C2372 ,C2309_=_C2373 ,C2316_=_C2317 ,C2316_=_C2318 ,\nC2316_=_C2322 ,C2316_=_C2323 ,C2316_=_C2324 ,C2316_=_C2325 ,C2316_=_C2326 ,C2316_=_C2327 ,\nC2316_=_C2328 ,C2316_=_C2329 ,C2316_=_C2330 ,C2316_=_C2331 ,C2316_=_C2332 ,C2317_=_C2318 ,\nC2317_=_C2322 ,C2317_=_C2323 ,C2317_=_C2324 ,C2317_=_C2325 ,C2317_=_C2326 ,C2317_=_C2327 ,\nC2317_=_C2328 ,C2317_=_C2329 ,C2317_=_C2330 ,C2317_=_C2331 ,C2317_=_C2332 ,C2318_=_C2322 ,\nC2318_=_C2323 ,C2318_=_C2324 ,C2318_=_C2325 ,C2318_=_C2326 ,C2318_=_C2327 ,C2318_=_C2328 ,\nC2318_=_C2329 ,C2318_=_C2330 ,C2318_=_C2331 ,C2318_=_C2332 ,C2318_=_C2350 ,C2318_=_C2351 ,\nC2322_=_C2323 ,C2322_=_C2324 ,C2322_=_C2325 ,C2322_=_C2326 ,C2322_=_C2327 ,C2322_=_C2328 ,\nC2322_=_C2329 ,C2322_=_C2330 ,C2322_=_C2331 ,C2322_=_C2332 ,C2323_=_C2324 ,C2323_=_C2325 ,\nC2323_=_C2326 ,C2323_=_C2327 ,C2323_=_C2328 ,C2323_=_C2329 ,C2323_=_C2330 ,C2323_=_C2331 ,\nC2323_=_C2332 ,C2324_=_C2325 ,C2324_=_C2326 ,C2324_=_C2327 ,C2324_=_C2328 ,C2324_=_C2329 ,\nC2324_=_C2330 ,C2324_=_C2331 ,C2324_=_C2332 ,C2325_=_C2326 ,C2325_=_C2327 ,C2325_=_C2328 ,\nC2325_=_C2329 ,C2325_=_C2330 ,C2325_=_C2331 ,C2325_=_C2332 ,C2326_=_C2327 ,C2326_=_C2328 ,\nC2326_=_C2329 ,C2326_=_C2330 ,C2326_=_C2331 ,C2326_=_C2332 ,C2327_=_C2328</w:t>
      </w:r>
    </w:p>
    <w:p>
      <w:pPr>
        <w:pStyle w:val="PreformattedText"/>
        <w:bidi w:val="0"/>
        <w:spacing w:before="0" w:after="0"/>
        <w:jc w:val="left"/>
        <w:rPr/>
      </w:pPr>
      <w:r>
        <w:rPr/>
        <w:t xml:space="preserve"> </w:t>
      </w:r>
      <w:r>
        <w:rPr/>
        <w:t>,C2327_=_C2329 ,\nC2327_=_C2330 ,C2327_=_C2331 ,C2327_=_C2332 ,C2328_=_C2329 ,C2328_=_C2330 ,C2328_=_C2331 ,\nC2328_=_C2332 ,C2329_=_C2330 ,C2329_=_C2331 ,C2329_=_C2332 ,C2330_=_C2331 ,C2330_=_C2332 ,\nC2330_=_C2370 ,C2330_=_C2373 ,C2331_=_C2332 ,C2350_=_C2351 ,C2350_=_C2356 ,C2350_=_C2368 ,\nC2350_=_C2369 ,C2350_=_C2370 ,C2351_=_C2357 ,C2351_=_C2371 ,C2351_=_C2372 ,C2351_=_C2373 ,\nC2356_=_C2357 ,C2356_=_C2368 ,C2356_=_C2369 ,C2356_=_C2370 ,C2357_=_C2371 ,C2357_=_C2372 ,\nC2357_=_C2373 ,C2368_=_C2369 ,C2368_=_C2370 ,C2368_=_C2371 ,C2369_=_C2370 ,C2369_=_C2372 ,\nC2370_=_C2373 ,C2371_=_C2372 ,C2371_=_C2373 ,C2372_=_C2373 ,"];911[shape=box, label="id:911 level: 16\n39: C962 C963 C980 C981 C983 \nC984 C985 C986 C987 C988 C989 \nC990 C992 C993 C994 C995 C996 \nC997 C998 C999 C1013 C4435 C4443 \nC4450 C4456 C5198 C5206 C5207 C5208 \nC5209 C5210 C5211 C5212 C5213 C5214 \nC5215 C5216 C5217 C5218 \n293: C962_=_C963( C962 C963 ) C962_=_C980( C962 C980 ) C962_=_C981( C962 C981 ) C962_=_C983( C962 C983 ) C962_=_C984( C962 C984 ) \nC962_=_C985( C962 C985 ) C962_=_C986( C962 C986 ) C962_=_C987( C962 C987 ) C962_=_C988( C962 C988 ) C963_=_C989( C963 C989 ) C963_=_C990( C963 C990 ) \nC963_=_C992( C963 C992 ) C963_=_C993( C963 C993 ) C963_=_C994( C963 C994 ) C963_=_C995( C963 C995 ) C963_=_C996( C963 C996 ) C963_=_C997( C963 C997 ) \nC963_=_C998( C963 C998 ) C963_=_C999( C963 C999 ) C980_=_C981( C980 C981 ) C980_=_C983( C980 C983 ) C980_=_C984( C980 C984 ) C980_=_C985( C980 C985 ) \nC980_=_C986( C980 C986 ) C980_=_C987( C980 C987 ) C980_=_C988( C980 C988 ) C980_=_C989( C980 C989 ) C981_=_C983( C981 C983 ) C981_=_C984( C981 C984 ) \nC981_=_C985( C981 C985 ) C981_=_C986( C981 C986 ) C981_=_C987( C981 C987 ) C981_=_C988( C981 C988 ) C983_=_C984( C983 C984 ) C983_=_C985( C983 C985 ) \nC983_=_C986( C983 C986 ) C983_=_C987( C983 C987 ) C983_=_C988( C983 C988 ) C983_=_C992( C983 C992 ) C984_=_C985( C984 C985 ) C984_=_C986( C984 C986 ) \nC984_=_C987( C984 C987 ) C984_=_C988( C984 C988 ) C984_=_C993( C984 C993 ) C985_=_C986( C985 C986 ) C985_=_C987( C985 C987 ) C985_=_C988( C985 C988 ) \nC985_=_C994( C985 C994 ) C986_=_C987( C986 C987 ) C986_=_C988( C986 C988 ) C986_=_C4450( C986 C4450 ) C987_=_C988( C987 C988 ) C987_=_C1013( C987 C1013 ) \nC987_=_C4435( C987 C4435 ) C987_=_C4443( C987 C4443 ) C987_=_C4450( C987 C4450 ) C987_=_C4456( C987 C4456 ) C987_=_C5198( C987 C5198 ) C987_=_C5206( C987 C5206 ) \nC987_=_C5207( C987 C5207 ) C987_=_C5208( C987 C5208 ) C987_=_C5209( C987 C5209 ) C987_=_C5210( C987 C5210 ) C987_=_C5211( C987 C5211 ) C987_=_C5212( C987 C5212 ) \nC987_=_C5213( C987 C5213 ) C987_=_C5214( C987 C5214 ) C987_=_C5215( C987 C5215 ) C987_=_C5216( C987 C5216 ) C987_=_C5217( C987 C5217 ) C987_=_C5218( C987 C5218 ) \nC988_=_C5207( C988 C5207 ) C989_=_C990( C989 C990 ) C989_=_C992( C989 C992 ) C989_=_C993( C989 C993 ) C989_=_C994( C989 C994 ) C989_=_C995( C989 C995 ) \nC989_=_C996( C989 C996 ) C989_=_C997( C989 C997 ) C989_=_C998( C989 C998 ) C989_=_C999( C989 C999 ) C990_=_C992( C990 C992 ) C990_=_C993( C990 C993 ) \nC990_=_C994( C990 C994 ) C990_=_C995( C990 C995 ) C990_=_C996( C990 C996 ) C990_=_C997( C990 C997 ) C990_=_C998( C990 C998 ) C990_=_C999( C990 C999 ) \nC990_=_C1013( C990 C1013 ) C992_=_C993( C992 C993 ) C992_=_C994( C992 C994 ) C992_=_C995( C992 C995 ) C992_=_C996( C992 C996 ) C992_=_C997( C992 C997 ) \nC992_=_C998( C992 C998 ) C992_=_C999( C992 C999 ) C993_=_C994( C993 C994 ) C993_=_C995( C993 C995 ) C993_=_C996( C993 C996 ) C993_=_C997( C993 C997 ) \nC993_=_C998( C993 C998 ) C993_=_C999( C993 C999 ) C994_=_C995( C994 C995 ) C994_=_C996( C994 C996 ) C994_=_C997( C994 C997 ) C994_=_C998( C994 C998 ) \nC994_=_C999( C994 C999 ) C995_=_C996( C995 C996 ) C995_=_C997( C995 C997 ) C995_=_C998( C995 C998 ) C995_=_C999( C995 C999 ) C996_=_C997( C996 C997 ) \nC996_=_C998( C996 C998 ) C996_=_C999( C996 C999 ) C996_=_C4435( C996 C4435 ) C997_=_C998( C997 C998 ) C997_=_C999( C997 C999 ) C997_=_C4443( C997 C4443 ) \nC998_=_C999( C998 C999 ) C998_=_C4456( C998 C4456 ) C999_=_C5206( C999 C5206 ) C1013_=_C4435( C1013 C4435 ) C1013_=_C4443( C1013 C4443 ) C1013_=_C4450( C1013 C4450 ) \nC1013_=_C4456( C1013 C4456 ) C1013_=_C5198( C1013 C5198 ) C1013_=_C5206( C1013 C5206 ) C1013_=_C5207( C1013 C5207 ) C1013_=_C5208( C1013 C5208 ) C1013_=_C5209( C1013 C5209 ) \nC1013_=_C5210( C1013 C5210 ) C1013_=_C5211( C1013 C5211 ) C1013_=_C5212( C1013 C5212 ) C1013_=_C5213( C1013 C5213 ) C1013_=_C5214( C1013 C5214 ) C1013_=_C5215( C1013 C5215 ) \nC1013_=_C5216( C1013 C5216 ) C1013_=_C5217( C1013 C5217 ) C1013_=_C5218( C1013 C5218 ) C4435_=_C4443( C4435 C4443 ) C4435_=_C4450( C4435 C4450 ) C4435_=_C4456( C4435 C4456 ) \nC4435_=_C5198( C4435 C5198 ) C4435_=_C5206( C4435 C5206 ) C4435_=_C5207( C4435 C5207 ) C4435_=_C5208( C4435 C5208 ) C4435_=_C5209( C4435 C5209 ) C4435_=_C5210( C4435 C5210 ) \nC4435_=_C5211( C4435 C5211 ) C4435_=_C5212( C4435 C5212 ) C4435_=_C5213( C4435 C5213 ) C4435_=_C5214( C4435 C5214 ) C4435_=_C5215( C4435 C5215 ) C4435_=_C5216( C4435 C5216 ) \nC4435_=_C5217( C4435 C5217 ) C4435_=_C5218( C4435 C5218 ) C4443_=_C4450( C4443 C4450 ) C4443_=_C4456( C4443 C4456 ) C4443_=_C5198( C4443 C5198 ) C4443_=_C5206( C4443 C5206 ) \nC4443_=_C5207( C4443 C5207 ) C4443_=_C5208( C4443 C5208 ) C4443_=_C5209( C4443 C5209 ) C4443_=_C5210( C4443 C5210 ) C4443_=_C5211( C4443 C5211 ) C4443_=_C5212( C4443 C5212 ) \nC4443_=_C5213( C4443 C5213 ) C4443_=_C5214( C4443 C5214 ) C4443_=_C5215( C4443 C5215 ) C4443_=_C5216( C4443 C5216 ) C4443_=_C5217( C4443 C5217 ) C4443_=_C5218( C4443 C5218 ) \nC4450_=_C4456( C4450 C4456 ) C4450_=_C5198( C4450 C5198 ) C4450_=_C5206( C4450 C5206 ) C4450_=_C5207( C4450 C5207 ) C4450_=_C5208( C4450 C5208 ) C4450_=_C5209( C4450 C5209 ) \nC4450_=_C5210( C4450 C5210 ) C4450_=_C5211( C4450 C5211 ) C4450_=_C5212( C4450 C5212 ) C4450_=_C5213( C4450 C5213 ) C4450_=_C5214( C4450 C5214 ) C4450_=_C5215( C4450 C5215 ) \nC4450_=_C5216( C4450 C5216 ) C4450_=_C5217( C4450 C5217 ) C4450_=_C5218( C4450 C5218 ) C4456_=_C5198( C4456 C5198 ) C4456_=_C5206( C4456 C5206 ) C4456_=_C5207( C4456 C5207 ) \nC4456_=_C5208( C4456 C5208 ) C4456_=_C5209( C4456 C5209 ) C4456_=_C5210( C4456 C5210 ) C4456_=_C5211( C4456 C5211 ) C4456_=_C5212( C4456 C5212 ) C4456_=_C5213( C4456 C5213 ) \nC4456_=_C5214( C4456 C5214 ) C4456_=_C5215( C4456 C5215 ) C4456_=_C5216( C4456 C5216 ) C4456_=_C5217( C4456 C5217 ) C4456_=_C5218( C4456 C5218 ) C5198_=_C5206( C5198 C5206 ) \nC5198_=_C5207( C5198 C5207 ) C5198_=_C5208( C5198 C5208 ) C5198_=_C5209( C5198 C5209 ) C5198_=_C5210( C5198 C5210 ) C5198_=_C5211( C5198 C5211 ) C5198_=_C5212( C5198 C5212 ) \nC5198_=_C5213( C5198 C5213 ) C5198_=_C5214( C5198 C5214 ) C5198_=_C5215( C5198 C5215 ) C5198_=_C5216( C5198 C5216 ) C5198_=_C5217( C5198 C5217 ) C5198_=_C5218( C5198 C5218 ) \nC5206_=_C5207( C5206 C5207 ) C5206_=_C5208( C5206 C5208 ) C5206_=_C5209( C5206 C5209 ) C5206_=_C5210( C5206 C5210 ) C5206_=_C5211( C5206 C5211 ) C5206_=_C5212( C5206 C5212 ) \nC5206_=_C5213( C5206 C5213 ) C5206_=_C5214( C5206 C5214 ) C5206_=_C5215( C5206 C5215 ) C5206_=_C5216( C5206 C5216 ) C5206_=_C5217( C5206 C5217 ) C5206_=_C5218( C5206 C5218 ) \nC5207_=_C5208( C5207 C5208 ) C5207_=_C5209( C5207 C5209 ) C5207_=_C5210( C5207 C5210 ) C5207_=_C5211( C5207 C5211 ) C5207_=_C5212( C5207 C5212 ) C5207_=_C5213( C5207 C5213 ) \nC5207_=_C5214( C5207 C5214 ) C5207_=_C5215( C5207 C5215 ) C5207_=_C5216( C5207 C5216 ) C5207_=_C5217( C5207 C5217 ) C5207_=_C5218( C5207 C5218 ) C5208_=_C5209( C5208 C5209 ) \nC5208_=_C5210( C5208 C5210 ) C5208_=_C5211( C5208 C5211 ) C5208_=_C5212( C5208 C5212 ) C5208_=_C5213( C5208 C5213 ) C5208_=_C5214( C5208 C5214 ) C5208_=_C5215( C5208 C5215 ) \nC5208_=_C5216( C5208 C5216 ) C5208_=_C5217( C5208 C5217 ) C5208_=_C5218( C5208 C5218 ) C5209_=_C5210( C5209 C5210 ) C5209_=_C5211( C5209 C5211 ) C5209_=_C5212( C5209 C5212 ) \nC5209_=_C5213( C5209 C5213 ) C5209_=_C5214( C5209 C5214 ) C5209_=_C5215( C5209 C5215 ) C5209_=_C5216( C5209 C5216 ) C5209_=_C5217( C5209 C5217 ) C5209_=_C5218( C5209 C5218 ) \nC5210_=_C5211( C5210 C5211 ) C5210_=_C5212( C5210 C5212 ) C5210_=_C5213( C5210 C5213 ) C5210_=_C5214( C5210 C5214 ) C5210_=_C5215( C5210 C5215 ) C5210_=_C5216( C5210 C5216 ) \nC5210_=_C5217( C5210 C5217 ) C5210_=_C5218( C5210 C5218 ) C5211_=_C5212( C5211 C5212 ) C5211_=_C5213( C5211 C5213 ) C5211_=_C5214( C5211 C5214 ) C5211_=_C5215( C5211 C5215 ) \nC5211_=_C5216( C5211 C5216 ) C5211_=_C5217( C5211 C5217 ) C5211_=_C5218( C5211 C5218 ) C5212_=_C5213( C5212 C5213 ) C5212_=_C5214( C5212 C5214 ) C5212_=_C5215( C5212 C5215 ) \nC5212_=_C5216( C5212 C5216 ) C5212_=_C5217( C5212 C5217 ) C5212_=_C5218( C5212 C5218 ) C5213_=_C5214( C5213 C5214 ) C5213_=_C5215( C5213 C5215 ) C5213_=_C5216( C5213 C5216 ) \nC5213_=_C5217( C5213 C5217 ) C5213_=_C5218( C5213 C5218 ) C5214_=_C5215( C5214 C5215 ) C5214_=_C5216( C5214 C5216 ) C5214_=_C5217( C5214 C5217 ) C5214_=_C5218( C5214 C5218 ) \nC5215_=_C5216( C5215 C5216 ) C5215_=_C5217( C5215 C5217 ) C5215_=_C5218( C5215 C5218 ) C5216_=_C5217( C5216 C5217 ) C5216_=_C5218( C5216 C5218 ) C5217_=_C5218( C5217 C5218 ) "];866-&gt;911[label="38: C962 C963 C980 C981 C983 \nC984 C985 C986 C988 C989 C990 \nC992 C993 C994 C995 C996 C997 \nC998 C999 C1013 C4435 C4443 C4450 \nC4456 C5198 C5206 C5207 C5208 C5209 \nC5210 C5211 C5212 C5213 C5214 C5215 \nC5216 C5217 C5218 \n266: C962_=_C963 ,C962_=_C980 ,C962_=_C981 ,C962_=_C983 ,C962_=_C984 ,\nC962_=_C985 ,C962_=_C986 ,C962_=_C988 ,C963_=_C989 ,C963_=_C990 ,C963_=_C992 ,\nC963_=_C993 ,C963_=_C994 ,C963_=_C995 ,C963_=_C996 ,C963_=_C997 ,C963_=_C998 ,\nC963_=_C999 ,C980_=_C981 ,C980_=_C983 ,C980_=_C984 ,C980_=_C985 ,C980_=_C986 ,\nC980_=_C988 ,C980_=_C989 ,C981_=_C983 ,C981_=_C984 ,C981_=_C985 ,C981_=_C986 ,\nC981_=_C988 ,C983_=_C984 ,C983_=_C985 ,C983_=_C986 ,C983_=_C988 ,C983_=_C992 ,\nC984_=_C985 ,C984_=_C986 ,C984_=_C988 ,C984_=_C993 ,C985_=_C986 ,C985_=_C988 ,\nC985_=_C994 ,C986_=_C988 ,C986_=_C4450</w:t>
      </w:r>
    </w:p>
    <w:p>
      <w:pPr>
        <w:pStyle w:val="PreformattedText"/>
        <w:bidi w:val="0"/>
        <w:spacing w:before="0" w:after="0"/>
        <w:jc w:val="left"/>
        <w:rPr/>
      </w:pPr>
      <w:r>
        <w:rPr/>
        <w:t xml:space="preserve"> </w:t>
      </w:r>
      <w:r>
        <w:rPr/>
        <w:t>,C988_=_C5207 ,C989_=_C990 ,C989_=_C992 ,\nC989_=_C993 ,C989_=_C994 ,C989_=_C995 ,C989_=_C996 ,C989_=_C997 ,C989_=_C998 ,\nC989_=_C999 ,C990_=_C992 ,C990_=_C993 ,C990_=_C994 ,C990_=_C995 ,C990_=_C996 ,\nC990_=_C997 ,C990_=_C998 ,C990_=_C999 ,C990_=_C1013 ,C992_=_C993 ,C992_=_C994 ,\nC992_=_C995 ,C992_=_C996 ,C992_=_C997 ,C992_=_C998 ,C992_=_C999 ,C993_=_C994 ,\nC993_=_C995 ,C993_=_C996 ,C993_=_C997 ,C993_=_C998 ,C993_=_C999 ,C994_=_C995 ,\nC994_=_C996 ,C994_=_C997 ,C994_=_C998 ,C994_=_C999 ,C995_=_C996 ,C995_=_C997 ,\nC995_=_C998 ,C995_=_C999 ,C996_=_C997 ,C996_=_C998 ,C996_=_C999 ,C996_=_C4435 ,\nC997_=_C998 ,C997_=_C999 ,C997_=_C4443 ,C998_=_C999 ,C998_=_C4456 ,C999_=_C5206 ,\nC1013_=_C4435 ,C1013_=_C4443 ,C1013_=_C4450 ,C1013_=_C4456 ,C1013_=_C5198 ,C1013_=_C5206 ,\nC1013_=_C5207 ,C1013_=_C5208 ,C1013_=_C5209 ,C1013_=_C5210 ,C1013_=_C5211 ,C1013_=_C5212 ,\nC1013_=_C5213 ,C1013_=_C5214 ,C1013_=_C5215 ,C1013_=_C5216 ,C1013_=_C5217 ,C1013_=_C5218 ,\nC4435_=_C4443 ,C4435_=_C4450 ,C4435_=_C4456 ,C4435_=_C5198 ,C4435_=_C5206 ,C4435_=_C5207 ,\nC4435_=_C5208 ,C4435_=_C5209 ,C4435_=_C5210 ,C4435_=_C5211 ,C4435_=_C5212 ,C4435_=_C5213 ,\nC4435_=_C5214 ,C4435_=_C5215 ,C4435_=_C5216 ,C4435_=_C5217 ,C4435_=_C5218 ,C4443_=_C4450 ,\nC4443_=_C4456 ,C4443_=_C5198 ,C4443_=_C5206 ,C4443_=_C5207 ,C4443_=_C5208 ,C4443_=_C5209 ,\nC4443_=_C5210 ,C4443_=_C5211 ,C4443_=_C5212 ,C4443_=_C5213 ,C4443_=_C5214 ,C4443_=_C5215 ,\nC4443_=_C5216 ,C4443_=_C5217 ,C4443_=_C5218 ,C4450_=_C4456 ,C4450_=_C5198 ,C4450_=_C5206 ,\nC4450_=_C5207 ,C4450_=_C5208 ,C4450_=_C5209 ,C4450_=_C5210 ,C4450_=_C5211 ,C4450_=_C5212 ,\nC4450_=_C5213 ,C4450_=_C5214 ,C4450_=_C5215 ,C4450_=_C5216 ,C4450_=_C5217 ,C4450_=_C5218 ,\nC4456_=_C5198 ,C4456_=_C5206 ,C4456_=_C5207 ,C4456_=_C5208 ,C4456_=_C5209 ,C4456_=_C5210 ,\nC4456_=_C5211 ,C4456_=_C5212 ,C4456_=_C5213 ,C4456_=_C5214 ,C4456_=_C5215 ,C4456_=_C5216 ,\nC4456_=_C5217 ,C4456_=_C5218 ,C5198_=_C5206 ,C5198_=_C5207 ,C5198_=_C5208 ,C5198_=_C5209 ,\nC5198_=_C5210 ,C5198_=_C5211 ,C5198_=_C5212 ,C5198_=_C5213 ,C5198_=_C5214 ,C5198_=_C5215 ,\nC5198_=_C5216 ,C5198_=_C5217 ,C5198_=_C5218 ,C5206_=_C5207 ,C5206_=_C5208 ,C5206_=_C5209 ,\nC5206_=_C5210 ,C5206_=_C5211 ,C5206_=_C5212 ,C5206_=_C5213 ,C5206_=_C5214 ,C5206_=_C5215 ,\nC5206_=_C5216 ,C5206_=_C5217 ,C5206_=_C5218 ,C5207_=_C5208 ,C5207_=_C5209 ,C5207_=_C5210 ,\nC5207_=_C5211 ,C5207_=_C5212 ,C5207_=_C5213 ,C5207_=_C5214 ,C5207_=_C5215 ,C5207_=_C5216 ,\nC5207_=_C5217 ,C5207_=_C5218 ,C5208_=_C5209 ,C5208_=_C5210 ,C5208_=_C5211 ,C5208_=_C5212 ,\nC5208_=_C5213 ,C5208_=_C5214 ,C5208_=_C5215 ,C5208_=_C5216 ,C5208_=_C5217 ,C5208_=_C5218 ,\nC5209_=_C5210 ,C5209_=_C5211 ,C5209_=_C5212 ,C5209_=_C5213 ,C5209_=_C5214 ,C5209_=_C5215 ,\nC5209_=_C5216 ,C5209_=_C5217 ,C5209_=_C5218 ,C5210_=_C5211 ,C5210_=_C5212 ,C5210_=_C5213 ,\nC5210_=_C5214 ,C5210_=_C5215 ,C5210_=_C5216 ,C5210_=_C5217 ,C5210_=_C5218 ,C5211_=_C5212 ,\nC5211_=_C5213 ,C5211_=_C5214 ,C5211_=_C5215 ,C5211_=_C5216 ,C5211_=_C5217 ,C5211_=_C5218 ,\nC5212_=_C5213 ,C5212_=_C5214 ,C5212_=_C5215 ,C5212_=_C5216 ,C5212_=_C5217 ,C5212_=_C5218 ,\nC5213_=_C5214 ,C5213_=_C5215 ,C5213_=_C5216 ,C5213_=_C5217 ,C5213_=_C5218 ,C5214_=_C5215 ,\nC5214_=_C5216 ,C5214_=_C5217 ,C5214_=_C5218 ,C5215_=_C5216 ,C5215_=_C5217 ,C5215_=_C5218 ,\nC5216_=_C5217 ,C5216_=_C5218 ,C5217_=_C5218 ,"];912[shape=box, label="id:912 level: 16\n42: C988 C999 C1006 C1014 C1025 \nC1034 C1044 C2244 C2274 C4419 C4420 \nC4436 C4444 C4451 C4457 C5176 C5191 \nC5199 C5206 C5207 C5220 C5221 C5222 \nC5223 C5224 C5225 C5226 C5227 C5228 \nC5229 C5930 C5936 C5937 C5938 C5940 \nC5941 C5942 C5943 C5944 C5945 C5946 \nC5947 \n329: C988_=_C1014( C988 C1014 ) C988_=_C4420( C988 C4420 ) C988_=_C5176( C988 C5176 ) C988_=_C5191( C988 C5191 ) C988_=_C5207( C988 C5207 ) \nC988_=_C5225( C988 C5225 ) C988_=_C5226( C988 C5226 ) C988_=_C5227( C988 C5227 ) C988_=_C5228( C988 C5228 ) C988_=_C5229( C988 C5229 ) C999_=_C1006( C999 C1006 ) \nC999_=_C1025( C999 C1025 ) C999_=_C1034( C999 C1034 ) C999_=_C1044( C999 C1044 ) C999_=_C4419( C999 C4419 ) C999_=_C5199( C999 C5199 ) C999_=_C5206( C999 C5206 ) \nC999_=_C5220( C999 C5220 ) C999_=_C5221( C999 C5221 ) C999_=_C5222( C999 C5222 ) C999_=_C5223( C999 C5223 ) C999_=_C5224( C999 C5224 ) C1006_=_C1025( C1006 C1025 ) \nC1006_=_C1034( C1006 C1034 ) C1006_=_C1044( C1006 C1044 ) C1006_=_C4419( C1006 C4419 ) C1006_=_C5199( C1006 C5199 ) C1006_=_C5206( C1006 C5206 ) C1006_=_C5220( C1006 C5220 ) \nC1006_=_C5221( C1006 C5221 ) C1006_=_C5222( C1006 C5222 ) C1006_=_C5223( C1006 C5223 ) C1006_=_C5224( C1006 C5224 ) C1014_=_C4420( C1014 C4420 ) C1014_=_C5176( C1014 C5176 ) \nC1014_=_C5191( C1014 C5191 ) C1014_=_C5207( C1014 C5207 ) C1014_=_C5225( C1014 C5225 ) C1014_=_C5226( C1014 C5226 ) C1014_=_C5227( C1014 C5227 ) C1014_=_C5228( C1014 C5228 ) \nC1014_=_C5229( C1014 C5229 ) C1025_=_C1034( C1025 C1034 ) C1025_=_C1044( C1025 C1044 ) C1025_=_C4419( C1025 C4419 ) C1025_=_C5199( C1025 C5199 ) C1025_=_C5206( C1025 C5206 ) \nC1025_=_C5220( C1025 C5220 ) C1025_=_C5221( C1025 C5221 ) C1025_=_C5222( C1025 C5222 ) C1025_=_C5223( C1025 C5223 ) C1025_=_C5224( C1025 C5224 ) C1034_=_C1044( C1034 C1044 ) \nC1034_=_C4419( C1034 C4419 ) C1034_=_C5199( C1034 C5199 ) C1034_=_C5206( C1034 C5206 ) C1034_=_C5220( C1034 C5220 ) C1034_=_C5221( C1034 C5221 ) C1034_=_C5222( C1034 C5222 ) \nC1034_=_C5223( C1034 C5223 ) C1034_=_C5224( C1034 C5224 ) C1044_=_C4419( C1044 C4419 ) C1044_=_C5199( C1044 C5199 ) C1044_=_C5206( C1044 C5206 ) C1044_=_C5220( C1044 C5220 ) \nC1044_=_C5221( C1044 C5221 ) C1044_=_C5222( C1044 C5222 ) C1044_=_C5223( C1044 C5223 ) C1044_=_C5224( C1044 C5224 ) C2244_=_C2274( C2244 C2274 ) C2244_=_C4436( C2244 C4436 ) \nC2244_=_C4444( C2244 C4444 ) C2244_=_C4451( C2244 C4451 ) C2244_=_C4457( C2244 C4457 ) C2244_=_C5220( C2244 C5220 ) C2244_=_C5225( C2244 C5225 ) C2244_=_C5930( C2244 C5930 ) \nC2244_=_C5936( C2244 C5936 ) C2244_=_C5937( C2244 C5937 ) C2244_=_C5938( C2244 C5938 ) C2244_=_C5940( C2244 C5940 ) C2244_=_C5941( C2244 C5941 ) C2244_=_C5942( C2244 C5942 ) \nC2244_=_C5943( C2244 C5943 ) C2244_=_C5944( C2244 C5944 ) C2244_=_C5945( C2244 C5945 ) C2244_=_C5946( C2244 C5946 ) C2244_=_C5947( C2244 C5947 ) C2274_=_C4436( C2274 C4436 ) \nC2274_=_C4444( C2274 C4444 ) C2274_=_C4451( C2274 C4451 ) C2274_=_C4457( C2274 C4457 ) C2274_=_C5220( C2274 C5220 ) C2274_=_C5225( C2274 C5225 ) C2274_=_C5930( C2274 C5930 ) \nC2274_=_C5936( C2274 C5936 ) C2274_=_C5937( C2274 C5937 ) C2274_=_C5938( C2274 C5938 ) C2274_=_C5940( C2274 C5940 ) C2274_=_C5941( C2274 C5941 ) C2274_=_C5942( C2274 C5942 ) \nC2274_=_C5943( C2274 C5943 ) C2274_=_C5944( C2274 C5944 ) C2274_=_C5945( C2274 C5945 ) C2274_=_C5946( C2274 C5946 ) C2274_=_C5947( C2274 C5947 ) C4419_=_C4420( C4419 C4420 ) \nC4419_=_C5199( C4419 C5199 ) C4419_=_C5206( C4419 C5206 ) C4419_=_C5220( C4419 C5220 ) C4419_=_C5221( C4419 C5221 ) C4419_=_C5222( C4419 C5222 ) C4419_=_C5223( C4419 C5223 ) \nC4419_=_C5224( C4419 C5224 ) C4420_=_C5176( C4420 C5176 ) C4420_=_C5191( C4420 C5191 ) C4420_=_C5207( C4420 C5207 ) C4420_=_C5225( C4420 C5225 ) C4420_=_C5226( C4420 C5226 ) \nC4420_=_C5227( C4420 C5227 ) C4420_=_C5228( C4420 C5228 ) C4420_=_C5229( C4420 C5229 ) C4436_=_C4444( C4436 C4444 ) C4436_=_C4451( C4436 C4451 ) C4436_=_C4457( C4436 C4457 ) \nC4436_=_C5220( C4436 C5220 ) C4436_=_C5225( C4436 C5225 ) C4436_=_C5930( C4436 C5930 ) C4436_=_C5936( C4436 C5936 ) C4436_=_C5937( C4436 C5937 ) C4436_=_C5938( C4436 C5938 ) \nC4436_=_C5940( C4436 C5940 ) C4436_=_C5941( C4436 C5941 ) C4436_=_C5942( C4436 C5942 ) C4436_=_C5943( C4436 C5943 ) C4436_=_C5944( C4436 C5944 ) C4436_=_C5945( C4436 C5945 ) \nC4436_=_C5946( C4436 C5946 ) C4436_=_C5947( C4436 C5947 ) C4444_=_C4451( C4444 C4451 ) C4444_=_C4457( C4444 C4457 ) C4444_=_C5220( C4444 C5220 ) C4444_=_C5225( C4444 C5225 ) \nC4444_=_C5930( C4444 C5930 ) C4444_=_C5936( C4444 C5936 ) C4444_=_C5937( C4444 C5937 ) C4444_=_C5938( C4444 C5938 ) C4444_=_C5940( C4444 C5940 ) C4444_=_C5941( C4444 C5941 ) \nC4444_=_C5942( C4444 C5942 ) C4444_=_C5943( C4444 C5943 ) C4444_=_C5944( C4444 C5944 ) C4444_=_C5945( C4444 C5945 ) C4444_=_C5946( C4444 C5946 ) C4444_=_C5947( C4444 C5947 ) \nC4451_=_C4457( C4451 C4457 ) C4451_=_C5220( C4451 C5220 ) C4451_=_C5225( C4451 C5225 ) C4451_=_C5930( C4451 C5930 ) C4451_=_C5936( C4451 C5936 ) C4451_=_C5937( C4451 C5937 ) \nC4451_=_C5938( C4451 C5938 ) C4451_=_C5940( C4451 C5940 ) C4451_=_C5941( C4451 C5941 ) C4451_=_C5942( C4451 C5942 ) C4451_=_C5943( C4451 C5943 ) C4451_=_C5944( C4451 C5944 ) \nC4451_=_C5945( C4451 C5945 ) C4451_=_C5946( C4451 C5946 ) C4451_=_C5947( C4451 C5947 ) C4457_=_C5220( C4457 C5220 ) C4457_=_C5225( C4457 C5225 ) C4457_=_C5930( C4457 C5930 ) \nC4457_=_C5936( C4457 C5936 ) C4457_=_C5937( C4457 C5937 ) C4457_=_C5938( C4457 C5938 ) C4457_=_C5940( C4457 C5940 ) C4457_=_C5941( C4457 C5941 ) C4457_=_C5942( C4457 C5942 ) \nC4457_=_C5943( C4457 C5943 ) C4457_=_C5944( C4457 C5944 ) C4457_=_C5945( C4457 C5945 ) C4457_=_C5946( C4457 C5946 ) C4457_=_C5947( C4457 C5947 ) C5176_=_C5191( C5176 C5191 ) \nC5176_=_C5207( C5176 C5207 ) C5176_=_C5225( C5176 C5225 ) C5176_=_C5226( C5176 C5226 ) C5176_=_C5227( C5176 C5227 ) C5176_=_C5228( C5176 C5228 ) C5176_=_C5229( C5176 C5229 ) \nC5191_=_C5207( C5191 C5207 ) C5191_=_C5225( C5191 C5225 ) C5191_=_C5226( C5191 C5226 ) C5191_=_C5227( C5191 C5227 ) C5191_=_C5228( C5191 C5228 ) C5191_=_C5229( C5191 C5229 ) \nC5199_=_C5206( C5199 C5206 ) C5199_=_C5220( C5199 C5220 ) C5199_=_C5221( C5199 C5221 ) C5199_=_C5222( C5199 C5222 ) C5199_=_C5223( C5199 C5223 ) C5199_=_C5224( C5199 C5224 ) \nC5206_=_C5207( C5206 C5207 ) C5206_=_C5220( C5206 C5220 ) C5206_=_C5221( C5206 C5221 ) C5206_=_C5222( C5206 C5222 ) C5206_=_C5223( C5206 C5223 ) C5206_=_C5224( C5206 C5224 ) \nC5207_=_C5225( C5207 C5225 ) C5207_=_C5226( C5207 C5226 ) C5207_=_C5227( C5207 C5227 ) C5207_=_C5228( C5207 C5228 ) C5207_=_C5229( C5207 C5229 ) C5220_=_C5221( C5220 C5221 ) \nC5220_=_C5222(</w:t>
      </w:r>
    </w:p>
    <w:p>
      <w:pPr>
        <w:pStyle w:val="PreformattedText"/>
        <w:bidi w:val="0"/>
        <w:spacing w:before="0" w:after="0"/>
        <w:jc w:val="left"/>
        <w:rPr/>
      </w:pPr>
      <w:r>
        <w:rPr/>
        <w:t xml:space="preserve"> </w:t>
      </w:r>
      <w:r>
        <w:rPr/>
        <w:t>C5220 C5222 ) C5220_=_C5223( C5220 C5223 ) C5220_=_C5224( C5220 C5224 ) C5220_=_C5225( C5220 C5225 ) C5220_=_C5930( C5220 C5930 ) C5220_=_C5936( C5220 C5936 ) \nC5220_=_C5937( C5220 C5937 ) C5220_=_C5938( C5220 C5938 ) C5220_=_C5940( C5220 C5940 ) C5220_=_C5941( C5220 C5941 ) C5220_=_C5942( C5220 C5942 ) C5220_=_C5943( C5220 C5943 ) \nC5220_=_C5944( C5220 C5944 ) C5220_=_C5945( C5220 C5945 ) C5220_=_C5946( C5220 C5946 ) C5220_=_C5947( C5220 C5947 ) C5221_=_C5222( C5221 C5222 ) C5221_=_C5223( C5221 C5223 ) \nC5221_=_C5224( C5221 C5224 ) C5221_=_C5226( C5221 C5226 ) C5222_=_C5223( C5222 C5223 ) C5222_=_C5224( C5222 C5224 ) C5222_=_C5227( C5222 C5227 ) C5223_=_C5224( C5223 C5224 ) \nC5223_=_C5228( C5223 C5228 ) C5224_=_C5229( C5224 C5229 ) C5225_=_C5226( C5225 C5226 ) C5225_=_C5227( C5225 C5227 ) C5225_=_C5228( C5225 C5228 ) C5225_=_C5229( C5225 C5229 ) \nC5225_=_C5930( C5225 C5930 ) C5225_=_C5936( C5225 C5936 ) C5225_=_C5937( C5225 C5937 ) C5225_=_C5938( C5225 C5938 ) C5225_=_C5940( C5225 C5940 ) C5225_=_C5941( C5225 C5941 ) \nC5225_=_C5942( C5225 C5942 ) C5225_=_C5943( C5225 C5943 ) C5225_=_C5944( C5225 C5944 ) C5225_=_C5945( C5225 C5945 ) C5225_=_C5946( C5225 C5946 ) C5225_=_C5947( C5225 C5947 ) \nC5226_=_C5227( C5226 C5227 ) C5226_=_C5228( C5226 C5228 ) C5226_=_C5229( C5226 C5229 ) C5227_=_C5228( C5227 C5228 ) C5227_=_C5229( C5227 C5229 ) C5228_=_C5229( C5228 C5229 ) \nC5930_=_C5936( C5930 C5936 ) C5930_=_C5937( C5930 C5937 ) C5930_=_C5938( C5930 C5938 ) C5930_=_C5940( C5930 C5940 ) C5930_=_C5941( C5930 C5941 ) C5930_=_C5942( C5930 C5942 ) \nC5930_=_C5943( C5930 C5943 ) C5930_=_C5944( C5930 C5944 ) C5930_=_C5945( C5930 C5945 ) C5930_=_C5946( C5930 C5946 ) C5930_=_C5947( C5930 C5947 ) C5936_=_C5937( C5936 C5937 ) \nC5936_=_C5938( C5936 C5938 ) C5936_=_C5940( C5936 C5940 ) C5936_=_C5941( C5936 C5941 ) C5936_=_C5942( C5936 C5942 ) C5936_=_C5943( C5936 C5943 ) C5936_=_C5944( C5936 C5944 ) \nC5936_=_C5945( C5936 C5945 ) C5936_=_C5946( C5936 C5946 ) C5936_=_C5947( C5936 C5947 ) C5937_=_C5938( C5937 C5938 ) C5937_=_C5940( C5937 C5940 ) C5937_=_C5941( C5937 C5941 ) \nC5937_=_C5942( C5937 C5942 ) C5937_=_C5943( C5937 C5943 ) C5937_=_C5944( C5937 C5944 ) C5937_=_C5945( C5937 C5945 ) C5937_=_C5946( C5937 C5946 ) C5937_=_C5947( C5937 C5947 ) \nC5938_=_C5940( C5938 C5940 ) C5938_=_C5941( C5938 C5941 ) C5938_=_C5942( C5938 C5942 ) C5938_=_C5943( C5938 C5943 ) C5938_=_C5944( C5938 C5944 ) C5938_=_C5945( C5938 C5945 ) \nC5938_=_C5946( C5938 C5946 ) C5938_=_C5947( C5938 C5947 ) C5940_=_C5941( C5940 C5941 ) C5940_=_C5942( C5940 C5942 ) C5940_=_C5943( C5940 C5943 ) C5940_=_C5944( C5940 C5944 ) \nC5940_=_C5945( C5940 C5945 ) C5940_=_C5946( C5940 C5946 ) C5940_=_C5947( C5940 C5947 ) C5941_=_C5942( C5941 C5942 ) C5941_=_C5943( C5941 C5943 ) C5941_=_C5944( C5941 C5944 ) \nC5941_=_C5945( C5941 C5945 ) C5941_=_C5946( C5941 C5946 ) C5941_=_C5947( C5941 C5947 ) C5942_=_C5943( C5942 C5943 ) C5942_=_C5944( C5942 C5944 ) C5942_=_C5945( C5942 C5945 ) \nC5942_=_C5946( C5942 C5946 ) C5942_=_C5947( C5942 C5947 ) C5943_=_C5944( C5943 C5944 ) C5943_=_C5945( C5943 C5945 ) C5943_=_C5946( C5943 C5946 ) C5943_=_C5947( C5943 C5947 ) \nC5944_=_C5945( C5944 C5945 ) C5944_=_C5946( C5944 C5946 ) C5944_=_C5947( C5944 C5947 ) C5945_=_C5946( C5945 C5946 ) C5945_=_C5947( C5945 C5947 ) C5946_=_C5947( C5946 C5947 ) "];866-&gt;912[label="40: C988 C999 C1006 C1014 C1025 \nC1034 C1044 C2244 C2274 C4419 C4420 \nC4436 C4444 C4451 C4457 C5176 C5191 \nC5199 C5206 C5207 C5221 C5222 C5223 \nC5224 C5226 C5227 C5228 C5229 C5930 \nC5936 C5937 C5938 C5940 C5941 C5942 \nC5943 C5944 C5945 C5946 C5947 \n270: C988_=_C1014 ,C988_=_C4420 ,C988_=_C5176 ,C988_=_C5191 ,C988_=_C5207 ,\nC988_=_C5226 ,C988_=_C5227 ,C988_=_C5228 ,C988_=_C5229 ,C999_=_C1006 ,C999_=_C1025 ,\nC999_=_C1034 ,C999_=_C1044 ,C999_=_C4419 ,C999_=_C5199 ,C999_=_C5206 ,C999_=_C5221 ,\nC999_=_C5222 ,C999_=_C5223 ,C999_=_C5224 ,C1006_=_C1025 ,C1006_=_C1034 ,C1006_=_C1044 ,\nC1006_=_C4419 ,C1006_=_C5199 ,C1006_=_C5206 ,C1006_=_C5221 ,C1006_=_C5222 ,C1006_=_C5223 ,\nC1006_=_C5224 ,C1014_=_C4420 ,C1014_=_C5176 ,C1014_=_C5191 ,C1014_=_C5207 ,C1014_=_C5226 ,\nC1014_=_C5227 ,C1014_=_C5228 ,C1014_=_C5229 ,C1025_=_C1034 ,C1025_=_C1044 ,C1025_=_C4419 ,\nC1025_=_C5199 ,C1025_=_C5206 ,C1025_=_C5221 ,C1025_=_C5222 ,C1025_=_C5223 ,C1025_=_C5224 ,\nC1034_=_C1044 ,C1034_=_C4419 ,C1034_=_C5199 ,C1034_=_C5206 ,C1034_=_C5221 ,C1034_=_C5222 ,\nC1034_=_C5223 ,C1034_=_C5224 ,C1044_=_C4419 ,C1044_=_C5199 ,C1044_=_C5206 ,C1044_=_C5221 ,\nC1044_=_C5222 ,C1044_=_C5223 ,C1044_=_C5224 ,C2244_=_C2274 ,C2244_=_C4436 ,C2244_=_C4444 ,\nC2244_=_C4451 ,C2244_=_C4457 ,C2244_=_C5930 ,C2244_=_C5936 ,C2244_=_C5937 ,C2244_=_C5938 ,\nC2244_=_C5940 ,C2244_=_C5941 ,C2244_=_C5942 ,C2244_=_C5943 ,C2244_=_C5944 ,C2244_=_C5945 ,\nC2244_=_C5946 ,C2244_=_C5947 ,C2274_=_C4436 ,C2274_=_C4444 ,C2274_=_C4451 ,C2274_=_C4457 ,\nC2274_=_C5930 ,C2274_=_C5936 ,C2274_=_C5937 ,C2274_=_C5938 ,C2274_=_C5940 ,C2274_=_C5941 ,\nC2274_=_C5942 ,C2274_=_C5943 ,C2274_=_C5944 ,C2274_=_C5945 ,C2274_=_C5946 ,C2274_=_C5947 ,\nC4419_=_C4420 ,C4419_=_C5199 ,C4419_=_C5206 ,C4419_=_C5221 ,C4419_=_C5222 ,C4419_=_C5223 ,\nC4419_=_C5224 ,C4420_=_C5176 ,C4420_=_C5191 ,C4420_=_C5207 ,C4420_=_C5226 ,C4420_=_C5227 ,\nC4420_=_C5228 ,C4420_=_C5229 ,C4436_=_C4444 ,C4436_=_C4451 ,C4436_=_C4457 ,C4436_=_C5930 ,\nC4436_=_C5936 ,C4436_=_C5937 ,C4436_=_C5938 ,C4436_=_C5940 ,C4436_=_C5941 ,C4436_=_C5942 ,\nC4436_=_C5943 ,C4436_=_C5944 ,C4436_=_C5945 ,C4436_=_C5946 ,C4436_=_C5947 ,C4444_=_C4451 ,\nC4444_=_C4457 ,C4444_=_C5930 ,C4444_=_C5936 ,C4444_=_C5937 ,C4444_=_C5938 ,C4444_=_C5940 ,\nC4444_=_C5941 ,C4444_=_C5942 ,C4444_=_C5943 ,C4444_=_C5944 ,C4444_=_C5945 ,C4444_=_C5946 ,\nC4444_=_C5947 ,C4451_=_C4457 ,C4451_=_C5930 ,C4451_=_C5936 ,C4451_=_C5937 ,C4451_=_C5938 ,\nC4451_=_C5940 ,C4451_=_C5941 ,C4451_=_C5942 ,C4451_=_C5943 ,C4451_=_C5944 ,C4451_=_C5945 ,\nC4451_=_C5946 ,C4451_=_C5947 ,C4457_=_C5930 ,C4457_=_C5936 ,C4457_=_C5937 ,C4457_=_C5938 ,\nC4457_=_C5940 ,C4457_=_C5941 ,C4457_=_C5942 ,C4457_=_C5943 ,C4457_=_C5944 ,C4457_=_C5945 ,\nC4457_=_C5946 ,C4457_=_C5947 ,C5176_=_C5191 ,C5176_=_C5207 ,C5176_=_C5226 ,C5176_=_C5227 ,\nC5176_=_C5228 ,C5176_=_C5229 ,C5191_=_C5207 ,C5191_=_C5226 ,C5191_=_C5227 ,C5191_=_C5228 ,\nC5191_=_C5229 ,C5199_=_C5206 ,C5199_=_C5221 ,C5199_=_C5222 ,C5199_=_C5223 ,C5199_=_C5224 ,\nC5206_=_C5207 ,C5206_=_C5221 ,C5206_=_C5222 ,C5206_=_C5223 ,C5206_=_C5224 ,C5207_=_C5226 ,\nC5207_=_C5227 ,C5207_=_C5228 ,C5207_=_C5229 ,C5221_=_C5222 ,C5221_=_C5223 ,C5221_=_C5224 ,\nC5221_=_C5226 ,C5222_=_C5223 ,C5222_=_C5224 ,C5222_=_C5227 ,C5223_=_C5224 ,C5223_=_C5228 ,\nC5224_=_C5229 ,C5226_=_C5227 ,C5226_=_C5228 ,C5226_=_C5229 ,C5227_=_C5228 ,C5227_=_C5229 ,\nC5228_=_C5229 ,C5930_=_C5936 ,C5930_=_C5937 ,C5930_=_C5938 ,C5930_=_C5940 ,C5930_=_C5941 ,\nC5930_=_C5942 ,C5930_=_C5943 ,C5930_=_C5944 ,C5930_=_C5945 ,C5930_=_C5946 ,C5930_=_C5947 ,\nC5936_=_C5937 ,C5936_=_C5938 ,C5936_=_C5940 ,C5936_=_C5941 ,C5936_=_C5942 ,C5936_=_C5943 ,\nC5936_=_C5944 ,C5936_=_C5945 ,C5936_=_C5946 ,C5936_=_C5947 ,C5937_=_C5938 ,C5937_=_C5940 ,\nC5937_=_C5941 ,C5937_=_C5942 ,C5937_=_C5943 ,C5937_=_C5944 ,C5937_=_C5945 ,C5937_=_C5946 ,\nC5937_=_C5947 ,C5938_=_C5940 ,C5938_=_C5941 ,C5938_=_C5942 ,C5938_=_C5943 ,C5938_=_C5944 ,\nC5938_=_C5945 ,C5938_=_C5946 ,C5938_=_C5947 ,C5940_=_C5941 ,C5940_=_C5942 ,C5940_=_C5943 ,\nC5940_=_C5944 ,C5940_=_C5945 ,C5940_=_C5946 ,C5940_=_C5947 ,C5941_=_C5942 ,C5941_=_C5943 ,\nC5941_=_C5944 ,C5941_=_C5945 ,C5941_=_C5946 ,C5941_=_C5947 ,C5942_=_C5943 ,C5942_=_C5944 ,\nC5942_=_C5945 ,C5942_=_C5946 ,C5942_=_C5947 ,C5943_=_C5944 ,C5943_=_C5945 ,C5943_=_C5946 ,\nC5943_=_C5947 ,C5944_=_C5945 ,C5944_=_C5946 ,C5944_=_C5947 ,C5945_=_C5946 ,C5945_=_C5947 ,\nC5946_=_C5947 ,"];913[shape=box, label="id:913 level: 16\n48: C1 C2 C14 C15 C16 \nC17 C19 C20 C21 C22 C23 \nC24 C25 C981 C984 C990 C993 \nC1000 C1001 C1008 C1009 C1010 C1011 \nC1012 C1013 C1014 C1015 C1017 C1018 \nC1019 C1020 C1021 C1022 C1023 C1024 \nC1025 C1026 C1028 C1038 C1039 C1040 \nC1041 C1043 C1044 C1045 C2315 C2332 \nC2342 \n301: C1_=_C2( C1 C2 ) C1_=_C14( C1 C14 ) C1_=_C15( C1 C15 ) C1_=_C16( C1 C16 ) C1_=_C17( C1 C17 ) \nC1_=_C19( C1 C19 ) C1_=_C20( C1 C20 ) C1_=_C21( C1 C21 ) C1_=_C22( C1 C22 ) C1_=_C23( C1 C23 ) C1_=_C24( C1 C24 ) \nC1_=_C25( C1 C25 ) C2_=_C14( C2 C14 ) C2_=_C15( C2 C15 ) C2_=_C16( C2 C16 ) C2_=_C17( C2 C17 ) C2_=_C19( C2 C19 ) \nC2_=_C20( C2 C20 ) C2_=_C21( C2 C21 ) C2_=_C22( C2 C22 ) C2_=_C23( C2 C23 ) C2_=_C24( C2 C24 ) C2_=_C25( C2 C25 ) \nC14_=_C15( C14 C15 ) C14_=_C16( C14 C16 ) C14_=_C17( C14 C17 ) C14_=_C19( C14 C19 ) C14_=_C20( C14 C20 ) C14_=_C21( C14 C21 ) \nC14_=_C22( C14 C22 ) C14_=_C23( C14 C23 ) C14_=_C24( C14 C24 ) C14_=_C25( C14 C25 ) C15_=_C16( C15 C16 ) C15_=_C17( C15 C17 ) \nC15_=_C19( C15 C19 ) C15_=_C20( C15 C20 ) C15_=_C21( C15 C21 ) C15_=_C22( C15 C22 ) C15_=_C23( C15 C23 ) C15_=_C24( C15 C24 ) \nC15_=_C25( C15 C25 ) C16_=_C17( C16 C17 ) C16_=_C19( C16 C19 ) C16_=_C20( C16 C20 ) C16_=_C21( C16 C21 ) C16_=_C22( C16 C22 ) \nC16_=_C23( C16 C23 ) C16_=_C24( C16 C24 ) C16_=_C25( C16 C25 ) C16_=_C990( C16 C990 ) C16_=_C1000( C16 C1000 ) C16_=_C1008( C16 C1008 ) \nC16_=_C1009( C16 C1009 ) C16_=_C1010( C16 C1010 ) C16_=_C1011( C16 C1011 ) C16_=_C1012( C16 C1012 ) C16_=_C1013( C16 C1013 ) C16_=_C1014( C16 C1014 ) \nC16_=_C1015( C16 C1015 ) C17_=_C19( C17 C19 ) C17_=_C20( C17 C20 ) C17_=_C21( C17 C21 ) C17_=_C22( C17 C22 ) C17_=_C23( C17 C23 ) \nC17_=_C24( C17 C24 ) C17_=_C25( C17 C25 ) C17_=_C981( C17 C981 ) C17_=_C1001( C17 C1001 ) C17_=_C1017( C17 C1017 ) C17_=_C1018( C17 C1018 ) \nC17_=_C1019( C17 C1019 ) C17_=_C1020( C17 C1020 ) C17_=_C1021( C17 C1021 ) C17_=_C1022( C17 C1022 ) C17_=_C1023( C17 C1023 ) C17_=_C1024( C17 C1024 ) \nC17_=_C1025( C17 C1025 ) C17_=_C1026( C17 C1026 ) C19_=_C20( C19 C20 ) C19_=_C21( C19 C21 ) C19_=_C22( C19 C22 ) C19_=_C23( C19 C23 ) \nC19_=_C24( C19 C24 ) C19_=_C25( C19 C25</w:t>
      </w:r>
    </w:p>
    <w:p>
      <w:pPr>
        <w:pStyle w:val="PreformattedText"/>
        <w:bidi w:val="0"/>
        <w:spacing w:before="0" w:after="0"/>
        <w:jc w:val="left"/>
        <w:rPr/>
      </w:pPr>
      <w:r>
        <w:rPr/>
        <w:t xml:space="preserve"> </w:t>
      </w:r>
      <w:r>
        <w:rPr/>
        <w:t>) C19_=_C1039( C19 C1039 ) C19_=_C2315( C19 C2315 ) C20_=_C21( C20 C21 ) C20_=_C22( C20 C22 ) \nC20_=_C23( C20 C23 ) C20_=_C24( C20 C24 ) C20_=_C25( C20 C25 ) C20_=_C1040( C20 C1040 ) C20_=_C2332( C20 C2332 ) C21_=_C22( C21 C22 ) \nC21_=_C23( C21 C23 ) C21_=_C24( C21 C24 ) C21_=_C25( C21 C25 ) C21_=_C1011( C21 C1011 ) C21_=_C1020( C21 C1020 ) C22_=_C23( C22 C23 ) \nC22_=_C24( C22 C24 ) C22_=_C25( C22 C25 ) C23_=_C24( C23 C24 ) C23_=_C25( C23 C25 ) C24_=_C25( C24 C25 ) C981_=_C984( C981 C984 ) \nC981_=_C1001( C981 C1001 ) C981_=_C1017( C981 C1017 ) C981_=_C1018( C981 C1018 ) C981_=_C1019( C981 C1019 ) C981_=_C1020( C981 C1020 ) C981_=_C1021( C981 C1021 ) \nC981_=_C1022( C981 C1022 ) C981_=_C1023( C981 C1023 ) C981_=_C1024( C981 C1024 ) C981_=_C1025( C981 C1025 ) C981_=_C1026( C981 C1026 ) C984_=_C993( C984 C993 ) \nC984_=_C1009( C984 C1009 ) C984_=_C1018( C984 C1018 ) C984_=_C1028( C984 C1028 ) C984_=_C1039( C984 C1039 ) C984_=_C1040( C984 C1040 ) C984_=_C1041( C984 C1041 ) \nC984_=_C1043( C984 C1043 ) C984_=_C1044( C984 C1044 ) C984_=_C1045( C984 C1045 ) C990_=_C993( C990 C993 ) C990_=_C1000( C990 C1000 ) C990_=_C1008( C990 C1008 ) \nC990_=_C1009( C990 C1009 ) C990_=_C1010( C990 C1010 ) C990_=_C1011( C990 C1011 ) C990_=_C1012( C990 C1012 ) C990_=_C1013( C990 C1013 ) C990_=_C1014( C990 C1014 ) \nC990_=_C1015( C990 C1015 ) C993_=_C1009( C993 C1009 ) C993_=_C1018( C993 C1018 ) C993_=_C1028( C993 C1028 ) C993_=_C1039( C993 C1039 ) C993_=_C1040( C993 C1040 ) \nC993_=_C1041( C993 C1041 ) C993_=_C1043( C993 C1043 ) C993_=_C1044( C993 C1044 ) C993_=_C1045( C993 C1045 ) C1000_=_C1001( C1000 C1001 ) C1000_=_C1008( C1000 C1008 ) \nC1000_=_C1009( C1000 C1009 ) C1000_=_C1010( C1000 C1010 ) C1000_=_C1011( C1000 C1011 ) C1000_=_C1012( C1000 C1012 ) C1000_=_C1013( C1000 C1013 ) C1000_=_C1014( C1000 C1014 ) \nC1000_=_C1015( C1000 C1015 ) C1001_=_C1017( C1001 C1017 ) C1001_=_C1018( C1001 C1018 ) C1001_=_C1019( C1001 C1019 ) C1001_=_C1020( C1001 C1020 ) C1001_=_C1021( C1001 C1021 ) \nC1001_=_C1022( C1001 C1022 ) C1001_=_C1023( C1001 C1023 ) C1001_=_C1024( C1001 C1024 ) C1001_=_C1025( C1001 C1025 ) C1001_=_C1026( C1001 C1026 ) C1008_=_C1009( C1008 C1009 ) \nC1008_=_C1010( C1008 C1010 ) C1008_=_C1011( C1008 C1011 ) C1008_=_C1012( C1008 C1012 ) C1008_=_C1013( C1008 C1013 ) C1008_=_C1014( C1008 C1014 ) C1008_=_C1015( C1008 C1015 ) \nC1008_=_C1017( C1008 C1017 ) C1008_=_C1028( C1008 C1028 ) C1008_=_C1038( C1008 C1038 ) C1009_=_C1010( C1009 C1010 ) C1009_=_C1011( C1009 C1011 ) C1009_=_C1012( C1009 C1012 ) \nC1009_=_C1013( C1009 C1013 ) C1009_=_C1014( C1009 C1014 ) C1009_=_C1015( C1009 C1015 ) C1009_=_C1018( C1009 C1018 ) C1009_=_C1028( C1009 C1028 ) C1009_=_C1039( C1009 C1039 ) \nC1009_=_C1040( C1009 C1040 ) C1009_=_C1041( C1009 C1041 ) C1009_=_C1043( C1009 C1043 ) C1009_=_C1044( C1009 C1044 ) C1009_=_C1045( C1009 C1045 ) C1010_=_C1011( C1010 C1011 ) \nC1010_=_C1012( C1010 C1012 ) C1010_=_C1013( C1010 C1013 ) C1010_=_C1014( C1010 C1014 ) C1010_=_C1015( C1010 C1015 ) C1010_=_C1019( C1010 C1019 ) C1010_=_C1041( C1010 C1041 ) \nC1010_=_C2342( C1010 C2342 ) C1011_=_C1012( C1011 C1012 ) C1011_=_C1013( C1011 C1013 ) C1011_=_C1014( C1011 C1014 ) C1011_=_C1015( C1011 C1015 ) C1011_=_C1020( C1011 C1020 ) \nC1012_=_C1013( C1012 C1013 ) C1012_=_C1014( C1012 C1014 ) C1012_=_C1015( C1012 C1015 ) C1012_=_C1043( C1012 C1043 ) C1013_=_C1014( C1013 C1014 ) C1013_=_C1015( C1013 C1015 ) \nC1014_=_C1015( C1014 C1015 ) C1015_=_C1026( C1015 C1026 ) C1015_=_C1045( C1015 C1045 ) C1017_=_C1018( C1017 C1018 ) C1017_=_C1019( C1017 C1019 ) C1017_=_C1020( C1017 C1020 ) \nC1017_=_C1021( C1017 C1021 ) C1017_=_C1022( C1017 C1022 ) C1017_=_C1023( C1017 C1023 ) C1017_=_C1024( C1017 C1024 ) C1017_=_C1025( C1017 C1025 ) C1017_=_C1026( C1017 C1026 ) \nC1017_=_C1028( C1017 C1028 ) C1017_=_C1038( C1017 C1038 ) C1018_=_C1019( C1018 C1019 ) C1018_=_C1020( C1018 C1020 ) C1018_=_C1021( C1018 C1021 ) C1018_=_C1022( C1018 C1022 ) \nC1018_=_C1023( C1018 C1023 ) C1018_=_C1024( C1018 C1024 ) C1018_=_C1025( C1018 C1025 ) C1018_=_C1026( C1018 C1026 ) C1018_=_C1028( C1018 C1028 ) C1018_=_C1039( C1018 C1039 ) \nC1018_=_C1040( C1018 C1040 ) C1018_=_C1041( C1018 C1041 ) C1018_=_C1043( C1018 C1043 ) C1018_=_C1044( C1018 C1044 ) C1018_=_C1045( C1018 C1045 ) C1019_=_C1020( C1019 C1020 ) \nC1019_=_C1021( C1019 C1021 ) C1019_=_C1022( C1019 C1022 ) C1019_=_C1023( C1019 C1023 ) C1019_=_C1024( C1019 C1024 ) C1019_=_C1025( C1019 C1025 ) C1019_=_C1026( C1019 C1026 ) \nC1019_=_C1041( C1019 C1041 ) C1019_=_C2342( C1019 C2342 ) C1020_=_C1021( C1020 C1021 ) C1020_=_C1022( C1020 C1022 ) C1020_=_C1023( C1020 C1023 ) C1020_=_C1024( C1020 C1024 ) \nC1020_=_C1025( C1020 C1025 ) C1020_=_C1026( C1020 C1026 ) C1021_=_C1022( C1021 C1022 ) C1021_=_C1023( C1021 C1023 ) C1021_=_C1024( C1021 C1024 ) C1021_=_C1025( C1021 C1025 ) \nC1021_=_C1026( C1021 C1026 ) C1022_=_C1023( C1022 C1023 ) C1022_=_C1024( C1022 C1024 ) C1022_=_C1025( C1022 C1025 ) C1022_=_C1026( C1022 C1026 ) C1023_=_C1024( C1023 C1024 ) \nC1023_=_C1025( C1023 C1025 ) C1023_=_C1026( C1023 C1026 ) C1024_=_C1025( C1024 C1025 ) C1024_=_C1026( C1024 C1026 ) C1025_=_C1026( C1025 C1026 ) C1025_=_C1044( C1025 C1044 ) \nC1026_=_C1045( C1026 C1045 ) C1028_=_C1038( C1028 C1038 ) C1028_=_C1039( C1028 C1039 ) C1028_=_C1040( C1028 C1040 ) C1028_=_C1041( C1028 C1041 ) C1028_=_C1043( C1028 C1043 ) \nC1028_=_C1044( C1028 C1044 ) C1028_=_C1045( C1028 C1045 ) C1038_=_C2315( C1038 C2315 ) C1038_=_C2332( C1038 C2332 ) C1038_=_C2342( C1038 C2342 ) C1039_=_C1040( C1039 C1040 ) \nC1039_=_C1041( C1039 C1041 ) C1039_=_C1043( C1039 C1043 ) C1039_=_C1044( C1039 C1044 ) C1039_=_C1045( C1039 C1045 ) C1039_=_C2315( C1039 C2315 ) C1040_=_C1041( C1040 C1041 ) \nC1040_=_C1043( C1040 C1043 ) C1040_=_C1044( C1040 C1044 ) C1040_=_C1045( C1040 C1045 ) C1040_=_C2332( C1040 C2332 ) C1041_=_C1043( C1041 C1043 ) C1041_=_C1044( C1041 C1044 ) \nC1041_=_C1045( C1041 C1045 ) C1041_=_C2342( C1041 C2342 ) C1043_=_C1044( C1043 C1044 ) C1043_=_C1045( C1043 C1045 ) C1044_=_C1045( C1044 C1045 ) C2315_=_C2332( C2315 C2332 ) \nC2315_=_C2342( C2315 C2342 ) C2332_=_C2342( C2332 C2342 ) "];867-&gt;913[label="44: C1 C2 C14 C15 C19 \nC20 C21 C22 C23 C24 C25 \nC981 C984 C990 C993 C1000 C1001 \nC1008 C1010 C1011 C1012 C1013 C1014 \nC1015 C1017 C1019 C1020 C1021 C1022 \nC1023 C1024 C1025 C1026 C1028 C1038 \nC1039 C1040 C1041 C1043 C1044 C1045 \nC2315 C2332 C2342 \n217: C1_=_C2 ,C1_=_C14 ,C1_=_C15 ,C1_=_C19 ,C1_=_C20 ,\nC1_=_C21 ,C1_=_C22 ,C1_=_C23 ,C1_=_C24 ,C1_=_C25 ,C2_=_C14 ,\nC2_=_C15 ,C2_=_C19 ,C2_=_C20 ,C2_=_C21 ,C2_=_C22 ,C2_=_C23 ,\nC2_=_C24 ,C2_=_C25 ,C14_=_C15 ,C14_=_C19 ,C14_=_C20 ,C14_=_C21 ,\nC14_=_C22 ,C14_=_C23 ,C14_=_C24 ,C14_=_C25 ,C15_=_C19 ,C15_=_C20 ,\nC15_=_C21 ,C15_=_C22 ,C15_=_C23 ,C15_=_C24 ,C15_=_C25 ,C19_=_C20 ,\nC19_=_C21 ,C19_=_C22 ,C19_=_C23 ,C19_=_C24 ,C19_=_C25 ,C19_=_C1039 ,\nC19_=_C2315 ,C20_=_C21 ,C20_=_C22 ,C20_=_C23 ,C20_=_C24 ,C20_=_C25 ,\nC20_=_C1040 ,C20_=_C2332 ,C21_=_C22 ,C21_=_C23 ,C21_=_C24 ,C21_=_C25 ,\nC21_=_C1011 ,C21_=_C1020 ,C22_=_C23 ,C22_=_C24 ,C22_=_C25 ,C23_=_C24 ,\nC23_=_C25 ,C24_=_C25 ,C981_=_C984 ,C981_=_C1001 ,C981_=_C1017 ,C981_=_C1019 ,\nC981_=_C1020 ,C981_=_C1021 ,C981_=_C1022 ,C981_=_C1023 ,C981_=_C1024 ,C981_=_C1025 ,\nC981_=_C1026 ,C984_=_C993 ,C984_=_C1028 ,C984_=_C1039 ,C984_=_C1040 ,C984_=_C1041 ,\nC984_=_C1043 ,C984_=_C1044 ,C984_=_C1045 ,C990_=_C993 ,C990_=_C1000 ,C990_=_C1008 ,\nC990_=_C1010 ,C990_=_C1011 ,C990_=_C1012 ,C990_=_C1013 ,C990_=_C1014 ,C990_=_C1015 ,\nC993_=_C1028 ,C993_=_C1039 ,C993_=_C1040 ,C993_=_C1041 ,C993_=_C1043 ,C993_=_C1044 ,\nC993_=_C1045 ,C1000_=_C1001 ,C1000_=_C1008 ,C1000_=_C1010 ,C1000_=_C1011 ,C1000_=_C1012 ,\nC1000_=_C1013 ,C1000_=_C1014 ,C1000_=_C1015 ,C1001_=_C1017 ,C1001_=_C1019 ,C1001_=_C1020 ,\nC1001_=_C1021 ,C1001_=_C1022 ,C1001_=_C1023 ,C1001_=_C1024 ,C1001_=_C1025 ,C1001_=_C1026 ,\nC1008_=_C1010 ,C1008_=_C1011 ,C1008_=_C1012 ,C1008_=_C1013 ,C1008_=_C1014 ,C1008_=_C1015 ,\nC1008_=_C1017 ,C1008_=_C1028 ,C1008_=_C1038 ,C1010_=_C1011 ,C1010_=_C1012 ,C1010_=_C1013 ,\nC1010_=_C1014 ,C1010_=_C1015 ,C1010_=_C1019 ,C1010_=_C1041 ,C1010_=_C2342 ,C1011_=_C1012 ,\nC1011_=_C1013 ,C1011_=_C1014 ,C1011_=_C1015 ,C1011_=_C1020 ,C1012_=_C1013 ,C1012_=_C1014 ,\nC1012_=_C1015 ,C1012_=_C1043 ,C1013_=_C1014 ,C1013_=_C1015 ,C1014_=_C1015 ,C1015_=_C1026 ,\nC1015_=_C1045 ,C1017_=_C1019 ,C1017_=_C1020 ,C1017_=_C1021 ,C1017_=_C1022 ,C1017_=_C1023 ,\nC1017_=_C1024 ,C1017_=_C1025 ,C1017_=_C1026 ,C1017_=_C1028 ,C1017_=_C1038 ,C1019_=_C1020 ,\nC1019_=_C1021 ,C1019_=_C1022 ,C1019_=_C1023 ,C1019_=_C1024 ,C1019_=_C1025 ,C1019_=_C1026 ,\nC1019_=_C1041 ,C1019_=_C2342 ,C1020_=_C1021 ,C1020_=_C1022 ,C1020_=_C1023 ,C1020_=_C1024 ,\nC1020_=_C1025 ,C1020_=_C1026 ,C1021_=_C1022 ,C1021_=_C1023 ,C1021_=_C1024 ,C1021_=_C1025 ,\nC1021_=_C1026 ,C1022_=_C1023 ,C1022_=_C1024 ,C1022_=_C1025 ,C1022_=_C1026 ,C1023_=_C1024 ,\nC1023_=_C1025 ,C1023_=_C1026 ,C1024_=_C1025 ,C1024_=_C1026 ,C1025_=_C1026 ,C1025_=_C1044 ,\nC1026_=_C1045 ,C1028_=_C1038 ,C1028_=_C1039 ,C1028_=_C1040 ,C1028_=_C1041 ,C1028_=_C1043 ,\nC1028_=_C1044 ,C1028_=_C1045 ,C1038_=_C2315 ,C1038_=_C2332 ,C1038_=_C2342 ,C1039_=_C1040 ,\nC1039_=_C1041 ,C1039_=_C1043 ,C1039_=_C1044 ,C1039_=_C1045 ,C1039_=_C2315 ,C1040_=_C1041 ,\nC1040_=_C1043 ,C1040_=_C1044 ,C1040_=_C1045 ,C1040_=_C2332 ,C1041_=_C1043 ,C1041_=_C1044 ,\nC1041_=_C1045 ,C1041_=_C2342 ,C1043_=_C1044 ,C1043_=_C1045 ,C1044_=_C1045 ,C2315_=_C2332 ,\nC2315_=_C2342 ,C2332_=_C2342 ,"];914[shape=box, label="id:914 level: 16\n56: C7 C13 C19 C601 C610 \nC983 C992 C1008 C1015 C1017 C1026 \nC1028 C1030 C1031 C1033 C1034 C1035 \nC1036 C1037 C1038 C1039 C1045 C2303 \nC2304 C2305 C2306 C2308 C2309 C2310 \nC2311 C2312 C2313 C2314 C2315 C2331 \nC2348 C3477 C3516 C4369 C4431 C5155 \nC5189 C5218 C5897 C5923 C5947 C5968 \nC5988 C6747 C6763 C6772 C6778 C6783 \nC6786 C6788 C6789 \n592: C7_=_C13( C7 C13 ) C7_=_C601( C7 C601 ) C7_=_C983( C7 C983 ) C7_=_C992( C7 C992</w:t>
      </w:r>
    </w:p>
    <w:p>
      <w:pPr>
        <w:pStyle w:val="PreformattedText"/>
        <w:bidi w:val="0"/>
        <w:spacing w:before="0" w:after="0"/>
        <w:jc w:val="left"/>
        <w:rPr/>
      </w:pPr>
      <w:r>
        <w:rPr/>
        <w:t xml:space="preserve"> </w:t>
      </w:r>
      <w:r>
        <w:rPr/>
        <w:t>) C7_=_C1008( C7 C1008 ) \nC7_=_C1017( C7 C1017 ) C7_=_C1028( C7 C1028 ) C7_=_C1030( C7 C1030 ) C7_=_C1031( C7 C1031 ) C7_=_C1033( C7 C1033 ) C7_=_C1034( C7 C1034 ) \nC7_=_C1035( C7 C1035 ) C7_=_C1036( C7 C1036 ) C7_=_C1037( C7 C1037 ) C7_=_C1038( C7 C1038 ) C13_=_C610( C13 C610 ) C13_=_C1015( C13 C1015 ) \nC13_=_C1026( C13 C1026 ) C13_=_C1045( C13 C1045 ) C13_=_C2314( C13 C2314 ) C13_=_C2331( C13 C2331 ) C13_=_C2348( C13 C2348 ) C13_=_C3477( C13 C3477 ) \nC13_=_C3516( C13 C3516 ) C13_=_C4369( C13 C4369 ) C13_=_C4431( C13 C4431 ) C13_=_C5155( C13 C5155 ) C13_=_C5189( C13 C5189 ) C13_=_C5218( C13 C5218 ) \nC13_=_C5897( C13 C5897 ) C13_=_C5923( C13 C5923 ) C13_=_C5947( C13 C5947 ) C13_=_C5968( C13 C5968 ) C13_=_C5988( C13 C5988 ) C13_=_C6747( C13 C6747 ) \nC13_=_C6763( C13 C6763 ) C13_=_C6772( C13 C6772 ) C13_=_C6778( C13 C6778 ) C13_=_C6783( C13 C6783 ) C13_=_C6786( C13 C6786 ) C13_=_C6788( C13 C6788 ) \nC13_=_C6789( C13 C6789 ) C19_=_C1039( C19 C1039 ) C19_=_C2303( C19 C2303 ) C19_=_C2304( C19 C2304 ) C19_=_C2305( C19 C2305 ) C19_=_C2306( C19 C2306 ) \nC19_=_C2308( C19 C2308 ) C19_=_C2309( C19 C2309 ) C19_=_C2310( C19 C2310 ) C19_=_C2311( C19 C2311 ) C19_=_C2312( C19 C2312 ) C19_=_C2313( C19 C2313 ) \nC19_=_C2314( C19 C2314 ) C19_=_C2315( C19 C2315 ) C601_=_C610( C601 C610 ) C601_=_C983( C601 C983 ) C601_=_C992( C601 C992 ) C601_=_C1008( C601 C1008 ) \nC601_=_C1017( C601 C1017 ) C601_=_C1028( C601 C1028 ) C601_=_C1030( C601 C1030 ) C601_=_C1031( C601 C1031 ) C601_=_C1033( C601 C1033 ) C601_=_C1034( C601 C1034 ) \nC601_=_C1035( C601 C1035 ) C601_=_C1036( C601 C1036 ) C601_=_C1037( C601 C1037 ) C601_=_C1038( C601 C1038 ) C610_=_C1015( C610 C1015 ) C610_=_C1026( C610 C1026 ) \nC610_=_C1045( C610 C1045 ) C610_=_C2314( C610 C2314 ) C610_=_C2331( C610 C2331 ) C610_=_C2348( C610 C2348 ) C610_=_C3477( C610 C3477 ) C610_=_C3516( C610 C3516 ) \nC610_=_C4369( C610 C4369 ) C610_=_C4431( C610 C4431 ) C610_=_C5155( C610 C5155 ) C610_=_C5189( C610 C5189 ) C610_=_C5218( C610 C5218 ) C610_=_C5897( C610 C5897 ) \nC610_=_C5923( C610 C5923 ) C610_=_C5947( C610 C5947 ) C610_=_C5968( C610 C5968 ) C610_=_C5988( C610 C5988 ) C610_=_C6747( C610 C6747 ) C610_=_C6763( C610 C6763 ) \nC610_=_C6772( C610 C6772 ) C610_=_C6778( C610 C6778 ) C610_=_C6783( C610 C6783 ) C610_=_C6786( C610 C6786 ) C610_=_C6788( C610 C6788 ) C610_=_C6789( C610 C6789 ) \nC983_=_C992( C983 C992 ) C983_=_C1008( C983 C1008 ) C983_=_C1017( C983 C1017 ) C983_=_C1028( C983 C1028 ) C983_=_C1030( C983 C1030 ) C983_=_C1031( C983 C1031 ) \nC983_=_C1033( C983 C1033 ) C983_=_C1034( C983 C1034 ) C983_=_C1035( C983 C1035 ) C983_=_C1036( C983 C1036 ) C983_=_C1037( C983 C1037 ) C983_=_C1038( C983 C1038 ) \nC992_=_C1008( C992 C1008 ) C992_=_C1017( C992 C1017 ) C992_=_C1028( C992 C1028 ) C992_=_C1030( C992 C1030 ) C992_=_C1031( C992 C1031 ) C992_=_C1033( C992 C1033 ) \nC992_=_C1034( C992 C1034 ) C992_=_C1035( C992 C1035 ) C992_=_C1036( C992 C1036 ) C992_=_C1037( C992 C1037 ) C992_=_C1038( C992 C1038 ) C1008_=_C1015( C1008 C1015 ) \nC1008_=_C1017( C1008 C1017 ) C1008_=_C1028( C1008 C1028 ) C1008_=_C1030( C1008 C1030 ) C1008_=_C1031( C1008 C1031 ) C1008_=_C1033( C1008 C1033 ) C1008_=_C1034( C1008 C1034 ) \nC1008_=_C1035( C1008 C1035 ) C1008_=_C1036( C1008 C1036 ) C1008_=_C1037( C1008 C1037 ) C1008_=_C1038( C1008 C1038 ) C1015_=_C1026( C1015 C1026 ) C1015_=_C1045( C1015 C1045 ) \nC1015_=_C2314( C1015 C2314 ) C1015_=_C2331( C1015 C2331 ) C1015_=_C2348( C1015 C2348 ) C1015_=_C3477( C1015 C3477 ) C1015_=_C3516( C1015 C3516 ) C1015_=_C4369( C1015 C4369 ) \nC1015_=_C4431( C1015 C4431 ) C1015_=_C5155( C1015 C5155 ) C1015_=_C5189( C1015 C5189 ) C1015_=_C5218( C1015 C5218 ) C1015_=_C5897( C1015 C5897 ) C1015_=_C5923( C1015 C5923 ) \nC1015_=_C5947( C1015 C5947 ) C1015_=_C5968( C1015 C5968 ) C1015_=_C5988( C1015 C5988 ) C1015_=_C6747( C1015 C6747 ) C1015_=_C6763( C1015 C6763 ) C1015_=_C6772( C1015 C6772 ) \nC1015_=_C6778( C1015 C6778 ) C1015_=_C6783( C1015 C6783 ) C1015_=_C6786( C1015 C6786 ) C1015_=_C6788( C1015 C6788 ) C1015_=_C6789( C1015 C6789 ) C1017_=_C1026( C1017 C1026 ) \nC1017_=_C1028( C1017 C1028 ) C1017_=_C1030( C1017 C1030 ) C1017_=_C1031( C1017 C1031 ) C1017_=_C1033( C1017 C1033 ) C1017_=_C1034( C1017 C1034 ) C1017_=_C1035( C1017 C1035 ) \nC1017_=_C1036( C1017 C1036 ) C1017_=_C1037( C1017 C1037 ) C1017_=_C1038( C1017 C1038 ) C1026_=_C1045( C1026 C1045 ) C1026_=_C2314( C1026 C2314 ) C1026_=_C2331( C1026 C2331 ) \nC1026_=_C2348( C1026 C2348 ) C1026_=_C3477( C1026 C3477 ) C1026_=_C3516( C1026 C3516 ) C1026_=_C4369( C1026 C4369 ) C1026_=_C4431( C1026 C4431 ) C1026_=_C5155( C1026 C5155 ) \nC1026_=_C5189( C1026 C5189 ) C1026_=_C5218( C1026 C5218 ) C1026_=_C5897( C1026 C5897 ) C1026_=_C5923( C1026 C5923 ) C1026_=_C5947( C1026 C5947 ) C1026_=_C5968( C1026 C5968 ) \nC1026_=_C5988( C1026 C5988 ) C1026_=_C6747( C1026 C6747 ) C1026_=_C6763( C1026 C6763 ) C1026_=_C6772( C1026 C6772 ) C1026_=_C6778( C1026 C6778 ) C1026_=_C6783( C1026 C6783 ) \nC1026_=_C6786( C1026 C6786 ) C1026_=_C6788( C1026 C6788 ) C1026_=_C6789( C1026 C6789 ) C1028_=_C1030( C1028 C1030 ) C1028_=_C1031( C1028 C1031 ) C1028_=_C1033( C1028 C1033 ) \nC1028_=_C1034( C1028 C1034 ) C1028_=_C1035( C1028 C1035 ) C1028_=_C1036( C1028 C1036 ) C1028_=_C1037( C1028 C1037 ) C1028_=_C1038( C1028 C1038 ) C1028_=_C1039( C1028 C1039 ) \nC1028_=_C1045( C1028 C1045 ) C1030_=_C1031( C1030 C1031 ) C1030_=_C1033( C1030 C1033 ) C1030_=_C1034( C1030 C1034 ) C1030_=_C1035( C1030 C1035 ) C1030_=_C1036( C1030 C1036 ) \nC1030_=_C1037( C1030 C1037 ) C1030_=_C1038( C1030 C1038 ) C1030_=_C2303( C1030 C2303 ) C1030_=_C2331( C1030 C2331 ) C1031_=_C1033( C1031 C1033 ) C1031_=_C1034( C1031 C1034 ) \nC1031_=_C1035( C1031 C1035 ) C1031_=_C1036( C1031 C1036 ) C1031_=_C1037( C1031 C1037 ) C1031_=_C1038( C1031 C1038 ) C1031_=_C2305( C1031 C2305 ) C1031_=_C2348( C1031 C2348 ) \nC1033_=_C1034( C1033 C1034 ) C1033_=_C1035( C1033 C1035 ) C1033_=_C1036( C1033 C1036 ) C1033_=_C1037( C1033 C1037 ) C1033_=_C1038( C1033 C1038 ) C1034_=_C1035( C1034 C1035 ) \nC1034_=_C1036( C1034 C1036 ) C1034_=_C1037( C1034 C1037 ) C1034_=_C1038( C1034 C1038 ) C1035_=_C1036( C1035 C1036 ) C1035_=_C1037( C1035 C1037 ) C1035_=_C1038( C1035 C1038 ) \nC1035_=_C6786( C1035 C6786 ) C1036_=_C1037( C1036 C1037 ) C1036_=_C1038( C1036 C1038 ) C1036_=_C6788( C1036 C6788 ) C1037_=_C1038( C1037 C1038 ) C1037_=_C6789( C1037 C6789 ) \nC1038_=_C2315( C1038 C2315 ) C1039_=_C1045( C1039 C1045 ) C1039_=_C2303( C1039 C2303 ) C1039_=_C2304( C1039 C2304 ) C1039_=_C2305( C1039 C2305 ) C1039_=_C2306( C1039 C2306 ) \nC1039_=_C2308( C1039 C2308 ) C1039_=_C2309( C1039 C2309 ) C1039_=_C2310( C1039 C2310 ) C1039_=_C2311( C1039 C2311 ) C1039_=_C2312( C1039 C2312 ) C1039_=_C2313( C1039 C2313 ) \nC1039_=_C2314( C1039 C2314 ) C1039_=_C2315( C1039 C2315 ) C1045_=_C2314( C1045 C2314 ) C1045_=_C2331( C1045 C2331 ) C1045_=_C2348( C1045 C2348 ) C1045_=_C3477( C1045 C3477 ) \nC1045_=_C3516( C1045 C3516 ) C1045_=_C4369( C1045 C4369 ) C1045_=_C4431( C1045 C4431 ) C1045_=_C5155( C1045 C5155 ) C1045_=_C5189( C1045 C5189 ) C1045_=_C5218( C1045 C5218 ) \nC1045_=_C5897( C1045 C5897 ) C1045_=_C5923( C1045 C5923 ) C1045_=_C5947( C1045 C5947 ) C1045_=_C5968( C1045 C5968 ) C1045_=_C5988( C1045 C5988 ) C1045_=_C6747( C1045 C6747 ) \nC1045_=_C6763( C1045 C6763 ) C1045_=_C6772( C1045 C6772 ) C1045_=_C6778( C1045 C6778 ) C1045_=_C6783( C1045 C6783 ) C1045_=_C6786( C1045 C6786 ) C1045_=_C6788( C1045 C6788 ) \nC1045_=_C6789( C1045 C6789 ) C2303_=_C2304( C2303 C2304 ) C2303_=_C2305( C2303 C2305 ) C2303_=_C2306( C2303 C2306 ) C2303_=_C2308( C2303 C2308 ) C2303_=_C2309( C2303 C2309 ) \nC2303_=_C2310( C2303 C2310 ) C2303_=_C2311( C2303 C2311 ) C2303_=_C2312( C2303 C2312 ) C2303_=_C2313( C2303 C2313 ) C2303_=_C2314( C2303 C2314 ) C2303_=_C2315( C2303 C2315 ) \nC2303_=_C2331( C2303 C2331 ) C2304_=_C2305( C2304 C2305 ) C2304_=_C2306( C2304 C2306 ) C2304_=_C2308( C2304 C2308 ) C2304_=_C2309( C2304 C2309 ) C2304_=_C2310( C2304 C2310 ) \nC2304_=_C2311( C2304 C2311 ) C2304_=_C2312( C2304 C2312 ) C2304_=_C2313( C2304 C2313 ) C2304_=_C2314( C2304 C2314 ) C2304_=_C2315( C2304 C2315 ) C2305_=_C2306( C2305 C2306 ) \nC2305_=_C2308( C2305 C2308 ) C2305_=_C2309( C2305 C2309 ) C2305_=_C2310( C2305 C2310 ) C2305_=_C2311( C2305 C2311 ) C2305_=_C2312( C2305 C2312 ) C2305_=_C2313( C2305 C2313 ) \nC2305_=_C2314( C2305 C2314 ) C2305_=_C2315( C2305 C2315 ) C2305_=_C2348( C2305 C2348 ) C2306_=_C2308( C2306 C2308 ) C2306_=_C2309( C2306 C2309 ) C2306_=_C2310( C2306 C2310 ) \nC2306_=_C2311( C2306 C2311 ) C2306_=_C2312( C2306 C2312 ) C2306_=_C2313( C2306 C2313 ) C2306_=_C2314( C2306 C2314 ) C2306_=_C2315( C2306 C2315 ) C2308_=_C2309( C2308 C2309 ) \nC2308_=_C2310( C2308 C2310 ) C2308_=_C2311( C2308 C2311 ) C2308_=_C2312( C2308 C2312 ) C2308_=_C2313( C2308 C2313 ) C2308_=_C2314( C2308 C2314 ) C2308_=_C2315( C2308 C2315 ) \nC2309_=_C2310( C2309 C2310 ) C2309_=_C2311( C2309 C2311 ) C2309_=_C2312( C2309 C2312 ) C2309_=_C2313( C2309 C2313 ) C2309_=_C2314( C2309 C2314 ) C2309_=_C2315( C2309 C2315 ) \nC2310_=_C2311( C2310 C2311 ) C2310_=_C2312( C2310 C2312 ) C2310_=_C2313( C2310 C2313 ) C2310_=_C2314( C2310 C2314 ) C2310_=_C2315( C2310 C2315 ) C2311_=_C2312( C2311 C2312 ) \nC2311_=_C2313( C2311 C2313 ) C2311_=_C2314( C2311 C2314 ) C2311_=_C2315( C2311 C2315 ) C2312_=_C2313( C2312 C2313 ) C2312_=_C2314( C2312 C2314 ) C2312_=_C2315( C2312 C2315 ) \nC2313_=_C2314( C2313 C2314 ) C2313_=_C2315( C2313 C2315 ) C2313_=_C5988( C2313 C5988 ) C2314_=_C2315( C2314 C2315 ) C2314_=_C2331( C2314 C2331 ) C2314_=_C2348( C2314 C2348 ) \nC2314_=_C3477( C2314 C3477 ) C2314_=_C3516( C2314 C3516 ) C2314_=_C4369( C2314 C4369 ) C2314_=_C4431( C2314 C4431 ) C2314_=_C5155( C2314 C5155 ) C2314_=_C5189( C2314 C5189 ) \nC2314_=_C5218( C2314 C5218 ) C2314_=_C5897( C2314 C5897 ) C2314_=_C5923( C2314 C5923 ) C2314_=_C5947( C2314 C5947 ) C2314_=_C5968( C2314 C5968 ) C2314_=_C5988( C2314 C5988 ) \nC2314_=_C6747( C2314</w:t>
      </w:r>
    </w:p>
    <w:p>
      <w:pPr>
        <w:pStyle w:val="PreformattedText"/>
        <w:bidi w:val="0"/>
        <w:spacing w:before="0" w:after="0"/>
        <w:jc w:val="left"/>
        <w:rPr/>
      </w:pPr>
      <w:r>
        <w:rPr/>
        <w:t xml:space="preserve"> </w:t>
      </w:r>
      <w:r>
        <w:rPr/>
        <w:t>C6747 ) C2314_=_C6763( C2314 C6763 ) C2314_=_C6772( C2314 C6772 ) C2314_=_C6778( C2314 C6778 ) C2314_=_C6783( C2314 C6783 ) C2314_=_C6786( C2314 C6786 ) \nC2314_=_C6788( C2314 C6788 ) C2314_=_C6789( C2314 C6789 ) C2331_=_C2348( C2331 C2348 ) C2331_=_C3477( C2331 C3477 ) C2331_=_C3516( C2331 C3516 ) C2331_=_C4369( C2331 C4369 ) \nC2331_=_C4431( C2331 C4431 ) C2331_=_C5155( C2331 C5155 ) C2331_=_C5189( C2331 C5189 ) C2331_=_C5218( C2331 C5218 ) C2331_=_C5897( C2331 C5897 ) C2331_=_C5923( C2331 C5923 ) \nC2331_=_C5947( C2331 C5947 ) C2331_=_C5968( C2331 C5968 ) C2331_=_C5988( C2331 C5988 ) C2331_=_C6747( C2331 C6747 ) C2331_=_C6763( C2331 C6763 ) C2331_=_C6772( C2331 C6772 ) \nC2331_=_C6778( C2331 C6778 ) C2331_=_C6783( C2331 C6783 ) C2331_=_C6786( C2331 C6786 ) C2331_=_C6788( C2331 C6788 ) C2331_=_C6789( C2331 C6789 ) C2348_=_C3477( C2348 C3477 ) \nC2348_=_C3516( C2348 C3516 ) C2348_=_C4369( C2348 C4369 ) C2348_=_C4431( C2348 C4431 ) C2348_=_C5155( C2348 C5155 ) C2348_=_C5189( C2348 C5189 ) C2348_=_C5218( C2348 C5218 ) \nC2348_=_C5897( C2348 C5897 ) C2348_=_C5923( C2348 C5923 ) C2348_=_C5947( C2348 C5947 ) C2348_=_C5968( C2348 C5968 ) C2348_=_C5988( C2348 C5988 ) C2348_=_C6747( C2348 C6747 ) \nC2348_=_C6763( C2348 C6763 ) C2348_=_C6772( C2348 C6772 ) C2348_=_C6778( C2348 C6778 ) C2348_=_C6783( C2348 C6783 ) C2348_=_C6786( C2348 C6786 ) C2348_=_C6788( C2348 C6788 ) \nC2348_=_C6789( C2348 C6789 ) C3477_=_C3516( C3477 C3516 ) C3477_=_C4369( C3477 C4369 ) C3477_=_C4431( C3477 C4431 ) C3477_=_C5155( C3477 C5155 ) C3477_=_C5189( C3477 C5189 ) \nC3477_=_C5218( C3477 C5218 ) C3477_=_C5897( C3477 C5897 ) C3477_=_C5923( C3477 C5923 ) C3477_=_C5947( C3477 C5947 ) C3477_=_C5968( C3477 C5968 ) C3477_=_C5988( C3477 C5988 ) \nC3477_=_C6747( C3477 C6747 ) C3477_=_C6763( C3477 C6763 ) C3477_=_C6772( C3477 C6772 ) C3477_=_C6778( C3477 C6778 ) C3477_=_C6783( C3477 C6783 ) C3477_=_C6786( C3477 C6786 ) \nC3477_=_C6788( C3477 C6788 ) C3477_=_C6789( C3477 C6789 ) C3516_=_C4369( C3516 C4369 ) C3516_=_C4431( C3516 C4431 ) C3516_=_C5155( C3516 C5155 ) C3516_=_C5189( C3516 C5189 ) \nC3516_=_C5218( C3516 C5218 ) C3516_=_C5897( C3516 C5897 ) C3516_=_C5923( C3516 C5923 ) C3516_=_C5947( C3516 C5947 ) C3516_=_C5968( C3516 C5968 ) C3516_=_C5988( C3516 C5988 ) \nC3516_=_C6747( C3516 C6747 ) C3516_=_C6763( C3516 C6763 ) C3516_=_C6772( C3516 C6772 ) C3516_=_C6778( C3516 C6778 ) C3516_=_C6783( C3516 C6783 ) C3516_=_C6786( C3516 C6786 ) \nC3516_=_C6788( C3516 C6788 ) C3516_=_C6789( C3516 C6789 ) C4369_=_C4431( C4369 C4431 ) C4369_=_C5155( C4369 C5155 ) C4369_=_C5189( C4369 C5189 ) C4369_=_C5218( C4369 C5218 ) \nC4369_=_C5897( C4369 C5897 ) C4369_=_C5923( C4369 C5923 ) C4369_=_C5947( C4369 C5947 ) C4369_=_C5968( C4369 C5968 ) C4369_=_C5988( C4369 C5988 ) C4369_=_C6747( C4369 C6747 ) \nC4369_=_C6763( C4369 C6763 ) C4369_=_C6772( C4369 C6772 ) C4369_=_C6778( C4369 C6778 ) C4369_=_C6783( C4369 C6783 ) C4369_=_C6786( C4369 C6786 ) C4369_=_C6788( C4369 C6788 ) \nC4369_=_C6789( C4369 C6789 ) C4431_=_C5155( C4431 C5155 ) C4431_=_C5189( C4431 C5189 ) C4431_=_C5218( C4431 C5218 ) C4431_=_C5897( C4431 C5897 ) C4431_=_C5923( C4431 C5923 ) \nC4431_=_C5947( C4431 C5947 ) C4431_=_C5968( C4431 C5968 ) C4431_=_C5988( C4431 C5988 ) C4431_=_C6747( C4431 C6747 ) C4431_=_C6763( C4431 C6763 ) C4431_=_C6772( C4431 C6772 ) \nC4431_=_C6778( C4431 C6778 ) C4431_=_C6783( C4431 C6783 ) C4431_=_C6786( C4431 C6786 ) C4431_=_C6788( C4431 C6788 ) C4431_=_C6789( C4431 C6789 ) C5155_=_C5189( C5155 C5189 ) \nC5155_=_C5218( C5155 C5218 ) C5155_=_C5897( C5155 C5897 ) C5155_=_C5923( C5155 C5923 ) C5155_=_C5947( C5155 C5947 ) C5155_=_C5968( C5155 C5968 ) C5155_=_C5988( C5155 C5988 ) \nC5155_=_C6747( C5155 C6747 ) C5155_=_C6763( C5155 C6763 ) C5155_=_C6772( C5155 C6772 ) C5155_=_C6778( C5155 C6778 ) C5155_=_C6783( C5155 C6783 ) C5155_=_C6786( C5155 C6786 ) \nC5155_=_C6788( C5155 C6788 ) C5155_=_C6789( C5155 C6789 ) C5189_=_C5218( C5189 C5218 ) C5189_=_C5897( C5189 C5897 ) C5189_=_C5923( C5189 C5923 ) C5189_=_C5947( C5189 C5947 ) \nC5189_=_C5968( C5189 C5968 ) C5189_=_C5988( C5189 C5988 ) C5189_=_C6747( C5189 C6747 ) C5189_=_C6763( C5189 C6763 ) C5189_=_C6772( C5189 C6772 ) C5189_=_C6778( C5189 C6778 ) \nC5189_=_C6783( C5189 C6783 ) C5189_=_C6786( C5189 C6786 ) C5189_=_C6788( C5189 C6788 ) C5189_=_C6789( C5189 C6789 ) C5218_=_C5897( C5218 C5897 ) C5218_=_C5923( C5218 C5923 ) \nC5218_=_C5947( C5218 C5947 ) C5218_=_C5968( C5218 C5968 ) C5218_=_C5988( C5218 C5988 ) C5218_=_C6747( C5218 C6747 ) C5218_=_C6763( C5218 C6763 ) C5218_=_C6772( C5218 C6772 ) \nC5218_=_C6778( C5218 C6778 ) C5218_=_C6783( C5218 C6783 ) C5218_=_C6786( C5218 C6786 ) C5218_=_C6788( C5218 C6788 ) C5218_=_C6789( C5218 C6789 ) C5897_=_C5923( C5897 C5923 ) \nC5897_=_C5947( C5897 C5947 ) C5897_=_C5968( C5897 C5968 ) C5897_=_C5988( C5897 C5988 ) C5897_=_C6747( C5897 C6747 ) C5897_=_C6763( C5897 C6763 ) C5897_=_C6772( C5897 C6772 ) \nC5897_=_C6778( C5897 C6778 ) C5897_=_C6783( C5897 C6783 ) C5897_=_C6786( C5897 C6786 ) C5897_=_C6788( C5897 C6788 ) C5897_=_C6789( C5897 C6789 ) C5923_=_C5947( C5923 C5947 ) \nC5923_=_C5968( C5923 C5968 ) C5923_=_C5988( C5923 C5988 ) C5923_=_C6747( C5923 C6747 ) C5923_=_C6763( C5923 C6763 ) C5923_=_C6772( C5923 C6772 ) C5923_=_C6778( C5923 C6778 ) \nC5923_=_C6783( C5923 C6783 ) C5923_=_C6786( C5923 C6786 ) C5923_=_C6788( C5923 C6788 ) C5923_=_C6789( C5923 C6789 ) C5947_=_C5968( C5947 C5968 ) C5947_=_C5988( C5947 C5988 ) \nC5947_=_C6747( C5947 C6747 ) C5947_=_C6763( C5947 C6763 ) C5947_=_C6772( C5947 C6772 ) C5947_=_C6778( C5947 C6778 ) C5947_=_C6783( C5947 C6783 ) C5947_=_C6786( C5947 C6786 ) \nC5947_=_C6788( C5947 C6788 ) C5947_=_C6789( C5947 C6789 ) C5968_=_C5988( C5968 C5988 ) C5968_=_C6747( C5968 C6747 ) C5968_=_C6763( C5968 C6763 ) C5968_=_C6772( C5968 C6772 ) \nC5968_=_C6778( C5968 C6778 ) C5968_=_C6783( C5968 C6783 ) C5968_=_C6786( C5968 C6786 ) C5968_=_C6788( C5968 C6788 ) C5968_=_C6789( C5968 C6789 ) C5988_=_C6747( C5988 C6747 ) \nC5988_=_C6763( C5988 C6763 ) C5988_=_C6772( C5988 C6772 ) C5988_=_C6778( C5988 C6778 ) C5988_=_C6783( C5988 C6783 ) C5988_=_C6786( C5988 C6786 ) C5988_=_C6788( C5988 C6788 ) \nC5988_=_C6789( C5988 C6789 ) C6747_=_C6763( C6747 C6763 ) C6747_=_C6772( C6747 C6772 ) C6747_=_C6778( C6747 C6778 ) C6747_=_C6783( C6747 C6783 ) C6747_=_C6786( C6747 C6786 ) \nC6747_=_C6788( C6747 C6788 ) C6747_=_C6789( C6747 C6789 ) C6763_=_C6772( C6763 C6772 ) C6763_=_C6778( C6763 C6778 ) C6763_=_C6783( C6763 C6783 ) C6763_=_C6786( C6763 C6786 ) \nC6763_=_C6788( C6763 C6788 ) C6763_=_C6789( C6763 C6789 ) C6772_=_C6778( C6772 C6778 ) C6772_=_C6783( C6772 C6783 ) C6772_=_C6786( C6772 C6786 ) C6772_=_C6788( C6772 C6788 ) \nC6772_=_C6789( C6772 C6789 ) C6778_=_C6783( C6778 C6783 ) C6778_=_C6786( C6778 C6786 ) C6778_=_C6788( C6778 C6788 ) C6778_=_C6789( C6778 C6789 ) C6783_=_C6786( C6783 C6786 ) \nC6783_=_C6788( C6783 C6788 ) C6783_=_C6789( C6783 C6789 ) C6786_=_C6788( C6786 C6788 ) C6786_=_C6789( C6786 C6789 ) C6788_=_C6789( C6788 C6789 ) "];867-&gt;914[label="55: C7 C13 C19 C601 C610 \nC983 C992 C1008 C1015 C1017 C1026 \nC1028 C1030 C1031 C1033 C1034 C1035 \nC1036 C1037 C1038 C1039 C1045 C2303 \nC2304 C2305 C2306 C2308 C2309 C2310 \nC2311 C2312 C2313 C2315 C2331 C2348 \nC3477 C3516 C4369 C4431 C5155 C5189 \nC5218 C5897 C5923 C5947 C5968 C5988 \nC6747 C6763 C6772 C6778 C6783 C6786 \nC6788 C6789 \n552: C7_=_C13 ,C7_=_C601 ,C7_=_C983 ,C7_=_C992 ,C7_=_C1008 ,\nC7_=_C1017 ,C7_=_C1028 ,C7_=_C1030 ,C7_=_C1031 ,C7_=_C1033 ,C7_=_C1034 ,\nC7_=_C1035 ,C7_=_C1036 ,C7_=_C1037 ,C7_=_C1038 ,C13_=_C610 ,C13_=_C1015 ,\nC13_=_C1026 ,C13_=_C1045 ,C13_=_C2331 ,C13_=_C2348 ,C13_=_C3477 ,C13_=_C3516 ,\nC13_=_C4369 ,C13_=_C4431 ,C13_=_C5155 ,C13_=_C5189 ,C13_=_C5218 ,C13_=_C5897 ,\nC13_=_C5923 ,C13_=_C5947 ,C13_=_C5968 ,C13_=_C5988 ,C13_=_C6747 ,C13_=_C6763 ,\nC13_=_C6772 ,C13_=_C6778 ,C13_=_C6783 ,C13_=_C6786 ,C13_=_C6788 ,C13_=_C6789 ,\nC19_=_C1039 ,C19_=_C2303 ,C19_=_C2304 ,C19_=_C2305 ,C19_=_C2306 ,C19_=_C2308 ,\nC19_=_C2309 ,C19_=_C2310 ,C19_=_C2311 ,C19_=_C2312 ,C19_=_C2313 ,C19_=_C2315 ,\nC601_=_C610 ,C601_=_C983 ,C601_=_C992 ,C601_=_C1008 ,C601_=_C1017 ,C601_=_C1028 ,\nC601_=_C1030 ,C601_=_C1031 ,C601_=_C1033 ,C601_=_C1034 ,C601_=_C1035 ,C601_=_C1036 ,\nC601_=_C1037 ,C601_=_C1038 ,C610_=_C1015 ,C610_=_C1026 ,C610_=_C1045 ,C610_=_C2331 ,\nC610_=_C2348 ,C610_=_C3477 ,C610_=_C3516 ,C610_=_C4369 ,C610_=_C4431 ,C610_=_C5155 ,\nC610_=_C5189 ,C610_=_C5218 ,C610_=_C5897 ,C610_=_C5923 ,C610_=_C5947 ,C610_=_C5968 ,\nC610_=_C5988 ,C610_=_C6747 ,C610_=_C6763 ,C610_=_C6772 ,C610_=_C6778 ,C610_=_C6783 ,\nC610_=_C6786 ,C610_=_C6788 ,C610_=_C6789 ,C983_=_C992 ,C983_=_C1008 ,C983_=_C1017 ,\nC983_=_C1028 ,C983_=_C1030 ,C983_=_C1031 ,C983_=_C1033 ,C983_=_C1034 ,C983_=_C1035 ,\nC983_=_C1036 ,C983_=_C1037 ,C983_=_C1038 ,C992_=_C1008 ,C992_=_C1017 ,C992_=_C1028 ,\nC992_=_C1030 ,C992_=_C1031 ,C992_=_C1033 ,C992_=_C1034 ,C992_=_C1035 ,C992_=_C1036 ,\nC992_=_C1037 ,C992_=_C1038 ,C1008_=_C1015 ,C1008_=_C1017 ,C1008_=_C1028 ,C1008_=_C1030 ,\nC1008_=_C1031 ,C1008_=_C1033 ,C1008_=_C1034 ,C1008_=_C1035 ,C1008_=_C1036 ,C1008_=_C1037 ,\nC1008_=_C1038 ,C1015_=_C1026 ,C1015_=_C1045 ,C1015_=_C2331 ,C1015_=_C2348 ,C1015_=_C3477 ,\nC1015_=_C3516 ,C1015_=_C4369 ,C1015_=_C4431 ,C1015_=_C5155 ,C1015_=_C5189 ,C1015_=_C5218 ,\nC1015_=_C5897 ,C1015_=_C5923 ,C1015_=_C5947 ,C1015_=_C5968 ,C1015_=_C5988 ,C1015_=_C6747 ,\nC1015_=_C6763 ,C1015_=_C6772 ,C1015_=_C6778 ,C1015_=_C6783 ,C1015_=_C6786 ,C1015_=_C6788 ,\nC1015_=_C6789 ,C1017_=_C1026 ,C1017_=_C1028 ,C1017_=_C1030 ,C1017_=_C1031 ,C1017_=_C1033 ,\nC1017_=_C1034 ,C1017_=_C1035 ,C1017_=_C1036 ,C1017_=_C1037 ,C1017_=_C1038 ,C1026_=_C1045 ,\nC1026_=_C2331 ,C1026_=_C2348 ,C1026_=_C3477 ,C1026_=_C3516 ,C1026_=_C4369 ,C1026_=_C4431 ,\nC1026_=_C5155 ,C1026_=_C5189 ,C1026_=_C5218 ,C1026_=_C5897 ,C1026_=_C5923 ,C1026_=_C5947 ,\nC1026_=_C5968 ,C1026_=_C5988 ,C1026_=_C6747 ,C1026_=_C6763 ,C1026_=_C6772 ,C1026_=_C6778</w:t>
      </w:r>
    </w:p>
    <w:p>
      <w:pPr>
        <w:pStyle w:val="PreformattedText"/>
        <w:bidi w:val="0"/>
        <w:spacing w:before="0" w:after="0"/>
        <w:jc w:val="left"/>
        <w:rPr/>
      </w:pPr>
      <w:r>
        <w:rPr/>
        <w:t xml:space="preserve"> </w:t>
      </w:r>
      <w:r>
        <w:rPr/>
        <w:t>,\nC1026_=_C6783 ,C1026_=_C6786 ,C1026_=_C6788 ,C1026_=_C6789 ,C1028_=_C1030 ,C1028_=_C1031 ,\nC1028_=_C1033 ,C1028_=_C1034 ,C1028_=_C1035 ,C1028_=_C1036 ,C1028_=_C1037 ,C1028_=_C1038 ,\nC1028_=_C1039 ,C1028_=_C1045 ,C1030_=_C1031 ,C1030_=_C1033 ,C1030_=_C1034 ,C1030_=_C1035 ,\nC1030_=_C1036 ,C1030_=_C1037 ,C1030_=_C1038 ,C1030_=_C2303 ,C1030_=_C2331 ,C1031_=_C1033 ,\nC1031_=_C1034 ,C1031_=_C1035 ,C1031_=_C1036 ,C1031_=_C1037 ,C1031_=_C1038 ,C1031_=_C2305 ,\nC1031_=_C2348 ,C1033_=_C1034 ,C1033_=_C1035 ,C1033_=_C1036 ,C1033_=_C1037 ,C1033_=_C1038 ,\nC1034_=_C1035 ,C1034_=_C1036 ,C1034_=_C1037 ,C1034_=_C1038 ,C1035_=_C1036 ,C1035_=_C1037 ,\nC1035_=_C1038 ,C1035_=_C6786 ,C1036_=_C1037 ,C1036_=_C1038 ,C1036_=_C6788 ,C1037_=_C1038 ,\nC1037_=_C6789 ,C1038_=_C2315 ,C1039_=_C1045 ,C1039_=_C2303 ,C1039_=_C2304 ,C1039_=_C2305 ,\nC1039_=_C2306 ,C1039_=_C2308 ,C1039_=_C2309 ,C1039_=_C2310 ,C1039_=_C2311 ,C1039_=_C2312 ,\nC1039_=_C2313 ,C1039_=_C2315 ,C1045_=_C2331 ,C1045_=_C2348 ,C1045_=_C3477 ,C1045_=_C3516 ,\nC1045_=_C4369 ,C1045_=_C4431 ,C1045_=_C5155 ,C1045_=_C5189 ,C1045_=_C5218 ,C1045_=_C5897 ,\nC1045_=_C5923 ,C1045_=_C5947 ,C1045_=_C5968 ,C1045_=_C5988 ,C1045_=_C6747 ,C1045_=_C6763 ,\nC1045_=_C6772 ,C1045_=_C6778 ,C1045_=_C6783 ,C1045_=_C6786 ,C1045_=_C6788 ,C1045_=_C6789 ,\nC2303_=_C2304 ,C2303_=_C2305 ,C2303_=_C2306 ,C2303_=_C2308 ,C2303_=_C2309 ,C2303_=_C2310 ,\nC2303_=_C2311 ,C2303_=_C2312 ,C2303_=_C2313 ,C2303_=_C2315 ,C2303_=_C2331 ,C2304_=_C2305 ,\nC2304_=_C2306 ,C2304_=_C2308 ,C2304_=_C2309 ,C2304_=_C2310 ,C2304_=_C2311 ,C2304_=_C2312 ,\nC2304_=_C2313 ,C2304_=_C2315 ,C2305_=_C2306 ,C2305_=_C2308 ,C2305_=_C2309 ,C2305_=_C2310 ,\nC2305_=_C2311 ,C2305_=_C2312 ,C2305_=_C2313 ,C2305_=_C2315 ,C2305_=_C2348 ,C2306_=_C2308 ,\nC2306_=_C2309 ,C2306_=_C2310 ,C2306_=_C2311 ,C2306_=_C2312 ,C2306_=_C2313 ,C2306_=_C2315 ,\nC2308_=_C2309 ,C2308_=_C2310 ,C2308_=_C2311 ,C2308_=_C2312 ,C2308_=_C2313 ,C2308_=_C2315 ,\nC2309_=_C2310 ,C2309_=_C2311 ,C2309_=_C2312 ,C2309_=_C2313 ,C2309_=_C2315 ,C2310_=_C2311 ,\nC2310_=_C2312 ,C2310_=_C2313 ,C2310_=_C2315 ,C2311_=_C2312 ,C2311_=_C2313 ,C2311_=_C2315 ,\nC2312_=_C2313 ,C2312_=_C2315 ,C2313_=_C2315 ,C2313_=_C5988 ,C2331_=_C2348 ,C2331_=_C3477 ,\nC2331_=_C3516 ,C2331_=_C4369 ,C2331_=_C4431 ,C2331_=_C5155 ,C2331_=_C5189 ,C2331_=_C5218 ,\nC2331_=_C5897 ,C2331_=_C5923 ,C2331_=_C5947 ,C2331_=_C5968 ,C2331_=_C5988 ,C2331_=_C6747 ,\nC2331_=_C6763 ,C2331_=_C6772 ,C2331_=_C6778 ,C2331_=_C6783 ,C2331_=_C6786 ,C2331_=_C6788 ,\nC2331_=_C6789 ,C2348_=_C3477 ,C2348_=_C3516 ,C2348_=_C4369 ,C2348_=_C4431 ,C2348_=_C5155 ,\nC2348_=_C5189 ,C2348_=_C5218 ,C2348_=_C5897 ,C2348_=_C5923 ,C2348_=_C5947 ,C2348_=_C5968 ,\nC2348_=_C5988 ,C2348_=_C6747 ,C2348_=_C6763 ,C2348_=_C6772 ,C2348_=_C6778 ,C2348_=_C6783 ,\nC2348_=_C6786 ,C2348_=_C6788 ,C2348_=_C6789 ,C3477_=_C3516 ,C3477_=_C4369 ,C3477_=_C4431 ,\nC3477_=_C5155 ,C3477_=_C5189 ,C3477_=_C5218 ,C3477_=_C5897 ,C3477_=_C5923 ,C3477_=_C5947 ,\nC3477_=_C5968 ,C3477_=_C5988 ,C3477_=_C6747 ,C3477_=_C6763 ,C3477_=_C6772 ,C3477_=_C6778 ,\nC3477_=_C6783 ,C3477_=_C6786 ,C3477_=_C6788 ,C3477_=_C6789 ,C3516_=_C4369 ,C3516_=_C4431 ,\nC3516_=_C5155 ,C3516_=_C5189 ,C3516_=_C5218 ,C3516_=_C5897 ,C3516_=_C5923 ,C3516_=_C5947 ,\nC3516_=_C5968 ,C3516_=_C5988 ,C3516_=_C6747 ,C3516_=_C6763 ,C3516_=_C6772 ,C3516_=_C6778 ,\nC3516_=_C6783 ,C3516_=_C6786 ,C3516_=_C6788 ,C3516_=_C6789 ,C4369_=_C4431 ,C4369_=_C5155 ,\nC4369_=_C5189 ,C4369_=_C5218 ,C4369_=_C5897 ,C4369_=_C5923 ,C4369_=_C5947 ,C4369_=_C5968 ,\nC4369_=_C5988 ,C4369_=_C6747 ,C4369_=_C6763 ,C4369_=_C6772 ,C4369_=_C6778 ,C4369_=_C6783 ,\nC4369_=_C6786 ,C4369_=_C6788 ,C4369_=_C6789 ,C4431_=_C5155 ,C4431_=_C5189 ,C4431_=_C5218 ,\nC4431_=_C5897 ,C4431_=_C5923 ,C4431_=_C5947 ,C4431_=_C5968 ,C4431_=_C5988 ,C4431_=_C6747 ,\nC4431_=_C6763 ,C4431_=_C6772 ,C4431_=_C6778 ,C4431_=_C6783 ,C4431_=_C6786 ,C4431_=_C6788 ,\nC4431_=_C6789 ,C5155_=_C5189 ,C5155_=_C5218 ,C5155_=_C5897 ,C5155_=_C5923 ,C5155_=_C5947 ,\nC5155_=_C5968 ,C5155_=_C5988 ,C5155_=_C6747 ,C5155_=_C6763 ,C5155_=_C6772 ,C5155_=_C6778 ,\nC5155_=_C6783 ,C5155_=_C6786 ,C5155_=_C6788 ,C5155_=_C6789 ,C5189_=_C5218 ,C5189_=_C5897 ,\nC5189_=_C5923 ,C5189_=_C5947 ,C5189_=_C5968 ,C5189_=_C5988 ,C5189_=_C6747 ,C5189_=_C6763 ,\nC5189_=_C6772 ,C5189_=_C6778 ,C5189_=_C6783 ,C5189_=_C6786 ,C5189_=_C6788 ,C5189_=_C6789 ,\nC5218_=_C5897 ,C5218_=_C5923 ,C5218_=_C5947 ,C5218_=_C5968 ,C5218_=_C5988 ,C5218_=_C6747 ,\nC5218_=_C6763 ,C5218_=_C6772 ,C5218_=_C6778 ,C5218_=_C6783 ,C5218_=_C6786 ,C5218_=_C6788 ,\nC5218_=_C6789 ,C5897_=_C5923 ,C5897_=_C5947 ,C5897_=_C5968 ,C5897_=_C5988 ,C5897_=_C6747 ,\nC5897_=_C6763 ,C5897_=_C6772 ,C5897_=_C6778 ,C5897_=_C6783 ,C5897_=_C6786 ,C5897_=_C6788 ,\nC5897_=_C6789 ,C5923_=_C5947 ,C5923_=_C5968 ,C5923_=_C5988 ,C5923_=_C6747 ,C5923_=_C6763 ,\nC5923_=_C6772 ,C5923_=_C6778 ,C5923_=_C6783 ,C5923_=_C6786 ,C5923_=_C6788 ,C5923_=_C6789 ,\nC5947_=_C5968 ,C5947_=_C5988 ,C5947_=_C6747 ,C5947_=_C6763 ,C5947_=_C6772 ,C5947_=_C6778 ,\nC5947_=_C6783 ,C5947_=_C6786 ,C5947_=_C6788 ,C5947_=_C6789 ,C5968_=_C5988 ,C5968_=_C6747 ,\nC5968_=_C6763 ,C5968_=_C6772 ,C5968_=_C6778 ,C5968_=_C6783 ,C5968_=_C6786 ,C5968_=_C6788 ,\nC5968_=_C6789 ,C5988_=_C6747 ,C5988_=_C6763 ,C5988_=_C6772 ,C5988_=_C6778 ,C5988_=_C6783 ,\nC5988_=_C6786 ,C5988_=_C6788 ,C5988_=_C6789 ,C6747_=_C6763 ,C6747_=_C6772 ,C6747_=_C6778 ,\nC6747_=_C6783 ,C6747_=_C6786 ,C6747_=_C6788 ,C6747_=_C6789 ,C6763_=_C6772 ,C6763_=_C6778 ,\nC6763_=_C6783 ,C6763_=_C6786 ,C6763_=_C6788 ,C6763_=_C6789 ,C6772_=_C6778 ,C6772_=_C6783 ,\nC6772_=_C6786 ,C6772_=_C6788 ,C6772_=_C6789 ,C6778_=_C6783 ,C6778_=_C6786 ,C6778_=_C6788 ,\nC6778_=_C6789 ,C6783_=_C6786 ,C6783_=_C6788 ,C6783_=_C6789 ,C6786_=_C6788 ,C6786_=_C6789 ,\nC6788_=_C6789 ,"];915[shape=box, label="id:915 level: 16\n39: C2246 C2276 C2312 C2354 C3562 \nC3573 C3580 C3586 C4425 C4437 C4445 \nC4452 C4458 C5212 C5221 C5226 C5245 \nC5249 C5251 C5262 C5266 C5941 C5949 \nC5955 C5960 C5961 C5962 C5963 C5964 \nC5965 C5966 C5967 C5968 C5976 C5977 \nC5978 C5979 C5980 C5981 \n382: C2246_=_C2276( C2246 C2276 ) C2246_=_C4437( C2246 C4437 ) C2246_=_C4445( C2246 C4445 ) C2246_=_C4452( C2246 C4452 ) C2246_=_C4458( C2246 C4458 ) \nC2246_=_C5221( C2246 C5221 ) C2246_=_C5226( C2246 C5226 ) C2246_=_C5249( C2246 C5249 ) C2246_=_C5949( C2246 C5949 ) C2246_=_C5955( C2246 C5955 ) C2246_=_C5960( C2246 C5960 ) \nC2246_=_C5961( C2246 C5961 ) C2246_=_C5962( C2246 C5962 ) C2246_=_C5963( C2246 C5963 ) C2246_=_C5964( C2246 C5964 ) C2246_=_C5965( C2246 C5965 ) C2246_=_C5966( C2246 C5966 ) \nC2246_=_C5967( C2246 C5967 ) C2246_=_C5968( C2246 C5968 ) C2276_=_C4437( C2276 C4437 ) C2276_=_C4445( C2276 C4445 ) C2276_=_C4452( C2276 C4452 ) C2276_=_C4458( C2276 C4458 ) \nC2276_=_C5221( C2276 C5221 ) C2276_=_C5226( C2276 C5226 ) C2276_=_C5249( C2276 C5249 ) C2276_=_C5949( C2276 C5949 ) C2276_=_C5955( C2276 C5955 ) C2276_=_C5960( C2276 C5960 ) \nC2276_=_C5961( C2276 C5961 ) C2276_=_C5962( C2276 C5962 ) C2276_=_C5963( C2276 C5963 ) C2276_=_C5964( C2276 C5964 ) C2276_=_C5965( C2276 C5965 ) C2276_=_C5966( C2276 C5966 ) \nC2276_=_C5967( C2276 C5967 ) C2276_=_C5968( C2276 C5968 ) C2312_=_C2354( C2312 C2354 ) C2312_=_C3562( C2312 C3562 ) C2312_=_C3573( C2312 C3573 ) C2312_=_C3580( C2312 C3580 ) \nC2312_=_C3586( C2312 C3586 ) C2312_=_C4425( C2312 C4425 ) C2312_=_C5212( C2312 C5212 ) C2312_=_C5245( C2312 C5245 ) C2312_=_C5251( C2312 C5251 ) C2312_=_C5262( C2312 C5262 ) \nC2312_=_C5266( C2312 C5266 ) C2312_=_C5941( C2312 C5941 ) C2312_=_C5962( C2312 C5962 ) C2312_=_C5976( C2312 C5976 ) C2312_=_C5977( C2312 C5977 ) C2312_=_C5978( C2312 C5978 ) \nC2312_=_C5979( C2312 C5979 ) C2312_=_C5980( C2312 C5980 ) C2312_=_C5981( C2312 C5981 ) C2354_=_C3562( C2354 C3562 ) C2354_=_C3573( C2354 C3573 ) C2354_=_C3580( C2354 C3580 ) \nC2354_=_C3586( C2354 C3586 ) C2354_=_C4425( C2354 C4425 ) C2354_=_C5212( C2354 C5212 ) C2354_=_C5245( C2354 C5245 ) C2354_=_C5251( C2354 C5251 ) C2354_=_C5262( C2354 C5262 ) \nC2354_=_C5266( C2354 C5266 ) C2354_=_C5941( C2354 C5941 ) C2354_=_C5962( C2354 C5962 ) C2354_=_C5976( C2354 C5976 ) C2354_=_C5977( C2354 C5977 ) C2354_=_C5978( C2354 C5978 ) \nC2354_=_C5979( C2354 C5979 ) C2354_=_C5980( C2354 C5980 ) C2354_=_C5981( C2354 C5981 ) C3562_=_C3573( C3562 C3573 ) C3562_=_C3580( C3562 C3580 ) C3562_=_C3586( C3562 C3586 ) \nC3562_=_C4425( C3562 C4425 ) C3562_=_C5212( C3562 C5212 ) C3562_=_C5245( C3562 C5245 ) C3562_=_C5251( C3562 C5251 ) C3562_=_C5262( C3562 C5262 ) C3562_=_C5266( C3562 C5266 ) \nC3562_=_C5941( C3562 C5941 ) C3562_=_C5962( C3562 C5962 ) C3562_=_C5976( C3562 C5976 ) C3562_=_C5977( C3562 C5977 ) C3562_=_C5978( C3562 C5978 ) C3562_=_C5979( C3562 C5979 ) \nC3562_=_C5980( C3562 C5980 ) C3562_=_C5981( C3562 C5981 ) C3573_=_C3580( C3573 C3580 ) C3573_=_C3586( C3573 C3586 ) C3573_=_C4425( C3573 C4425 ) C3573_=_C5212( C3573 C5212 ) \nC3573_=_C5245( C3573 C5245 ) C3573_=_C5251( C3573 C5251 ) C3573_=_C5262( C3573 C5262 ) C3573_=_C5266( C3573 C5266 ) C3573_=_C5941( C3573 C5941 ) C3573_=_C5962( C3573 C5962 ) \nC3573_=_C5976( C3573 C5976 ) C3573_=_C5977( C3573 C5977 ) C3573_=_C5978( C3573 C5978 ) C3573_=_C5979( C3573 C5979 ) C3573_=_C5980( C3573 C5980 ) C3573_=_C5981( C3573 C5981 ) \nC3580_=_C3586( C3580 C3586 ) C3580_=_C4425( C3580 C4425 ) C3580_=_C5212( C3580 C5212 ) C3580_=_C5245( C3580 C5245 ) C3580_=_C5251( C3580 C5251 ) C3580_=_C5262( C3580 C5262 ) \nC3580_=_C5266( C3580 C5266 ) C3580_=_C5941( C3580 C5941 ) C3580_=_C5962( C3580 C5962 ) C3580_=_C5976( C3580 C5976 ) C3580_=_C5977( C3580 C5977 ) C3580_=_C5978( C3580 C5978 ) \nC3580_=_C5979( C3580 C5979 ) C3580_=_C5980( C3580 C5980 ) C3580_=_C5981( C3580 C5981 ) C3586_=_C4425( C3586 C4425 ) C3586_=_C5212( C3586 C5212 ) C3586_=_C5245( C3586 C5245 ) \nC3586_=_C5251( C3586 C5251 ) C3586_=_C5262( C3586 C5262 ) C3586_=_C5266( C3586 C5266 ) C3586_=_C5941( C3586 C5941 ) C3586_=_C5962( C3586 C5962 ) C3586_=_C5976( C3586 C5976 ) \nC3586_=_C5977( C3586 C5977 ) C3586_=_C5978(</w:t>
      </w:r>
    </w:p>
    <w:p>
      <w:pPr>
        <w:pStyle w:val="PreformattedText"/>
        <w:bidi w:val="0"/>
        <w:spacing w:before="0" w:after="0"/>
        <w:jc w:val="left"/>
        <w:rPr/>
      </w:pPr>
      <w:r>
        <w:rPr/>
        <w:t xml:space="preserve"> </w:t>
      </w:r>
      <w:r>
        <w:rPr/>
        <w:t>C3586 C5978 ) C3586_=_C5979( C3586 C5979 ) C3586_=_C5980( C3586 C5980 ) C3586_=_C5981( C3586 C5981 ) C4425_=_C5212( C4425 C5212 ) \nC4425_=_C5245( C4425 C5245 ) C4425_=_C5251( C4425 C5251 ) C4425_=_C5262( C4425 C5262 ) C4425_=_C5266( C4425 C5266 ) C4425_=_C5941( C4425 C5941 ) C4425_=_C5962( C4425 C5962 ) \nC4425_=_C5976( C4425 C5976 ) C4425_=_C5977( C4425 C5977 ) C4425_=_C5978( C4425 C5978 ) C4425_=_C5979( C4425 C5979 ) C4425_=_C5980( C4425 C5980 ) C4425_=_C5981( C4425 C5981 ) \nC4437_=_C4445( C4437 C4445 ) C4437_=_C4452( C4437 C4452 ) C4437_=_C4458( C4437 C4458 ) C4437_=_C5221( C4437 C5221 ) C4437_=_C5226( C4437 C5226 ) C4437_=_C5249( C4437 C5249 ) \nC4437_=_C5949( C4437 C5949 ) C4437_=_C5955( C4437 C5955 ) C4437_=_C5960( C4437 C5960 ) C4437_=_C5961( C4437 C5961 ) C4437_=_C5962( C4437 C5962 ) C4437_=_C5963( C4437 C5963 ) \nC4437_=_C5964( C4437 C5964 ) C4437_=_C5965( C4437 C5965 ) C4437_=_C5966( C4437 C5966 ) C4437_=_C5967( C4437 C5967 ) C4437_=_C5968( C4437 C5968 ) C4445_=_C4452( C4445 C4452 ) \nC4445_=_C4458( C4445 C4458 ) C4445_=_C5221( C4445 C5221 ) C4445_=_C5226( C4445 C5226 ) C4445_=_C5249( C4445 C5249 ) C4445_=_C5949( C4445 C5949 ) C4445_=_C5955( C4445 C5955 ) \nC4445_=_C5960( C4445 C5960 ) C4445_=_C5961( C4445 C5961 ) C4445_=_C5962( C4445 C5962 ) C4445_=_C5963( C4445 C5963 ) C4445_=_C5964( C4445 C5964 ) C4445_=_C5965( C4445 C5965 ) \nC4445_=_C5966( C4445 C5966 ) C4445_=_C5967( C4445 C5967 ) C4445_=_C5968( C4445 C5968 ) C4452_=_C4458( C4452 C4458 ) C4452_=_C5221( C4452 C5221 ) C4452_=_C5226( C4452 C5226 ) \nC4452_=_C5249( C4452 C5249 ) C4452_=_C5949( C4452 C5949 ) C4452_=_C5955( C4452 C5955 ) C4452_=_C5960( C4452 C5960 ) C4452_=_C5961( C4452 C5961 ) C4452_=_C5962( C4452 C5962 ) \nC4452_=_C5963( C4452 C5963 ) C4452_=_C5964( C4452 C5964 ) C4452_=_C5965( C4452 C5965 ) C4452_=_C5966( C4452 C5966 ) C4452_=_C5967( C4452 C5967 ) C4452_=_C5968( C4452 C5968 ) \nC4458_=_C5221( C4458 C5221 ) C4458_=_C5226( C4458 C5226 ) C4458_=_C5249( C4458 C5249 ) C4458_=_C5949( C4458 C5949 ) C4458_=_C5955( C4458 C5955 ) C4458_=_C5960( C4458 C5960 ) \nC4458_=_C5961( C4458 C5961 ) C4458_=_C5962( C4458 C5962 ) C4458_=_C5963( C4458 C5963 ) C4458_=_C5964( C4458 C5964 ) C4458_=_C5965( C4458 C5965 ) C4458_=_C5966( C4458 C5966 ) \nC4458_=_C5967( C4458 C5967 ) C4458_=_C5968( C4458 C5968 ) C5212_=_C5245( C5212 C5245 ) C5212_=_C5251( C5212 C5251 ) C5212_=_C5262( C5212 C5262 ) C5212_=_C5266( C5212 C5266 ) \nC5212_=_C5941( C5212 C5941 ) C5212_=_C5962( C5212 C5962 ) C5212_=_C5976( C5212 C5976 ) C5212_=_C5977( C5212 C5977 ) C5212_=_C5978( C5212 C5978 ) C5212_=_C5979( C5212 C5979 ) \nC5212_=_C5980( C5212 C5980 ) C5212_=_C5981( C5212 C5981 ) C5221_=_C5226( C5221 C5226 ) C5221_=_C5249( C5221 C5249 ) C5221_=_C5949( C5221 C5949 ) C5221_=_C5955( C5221 C5955 ) \nC5221_=_C5960( C5221 C5960 ) C5221_=_C5961( C5221 C5961 ) C5221_=_C5962( C5221 C5962 ) C5221_=_C5963( C5221 C5963 ) C5221_=_C5964( C5221 C5964 ) C5221_=_C5965( C5221 C5965 ) \nC5221_=_C5966( C5221 C5966 ) C5221_=_C5967( C5221 C5967 ) C5221_=_C5968( C5221 C5968 ) C5226_=_C5249( C5226 C5249 ) C5226_=_C5949( C5226 C5949 ) C5226_=_C5955( C5226 C5955 ) \nC5226_=_C5960( C5226 C5960 ) C5226_=_C5961( C5226 C5961 ) C5226_=_C5962( C5226 C5962 ) C5226_=_C5963( C5226 C5963 ) C5226_=_C5964( C5226 C5964 ) C5226_=_C5965( C5226 C5965 ) \nC5226_=_C5966( C5226 C5966 ) C5226_=_C5967( C5226 C5967 ) C5226_=_C5968( C5226 C5968 ) C5245_=_C5251( C5245 C5251 ) C5245_=_C5262( C5245 C5262 ) C5245_=_C5266( C5245 C5266 ) \nC5245_=_C5941( C5245 C5941 ) C5245_=_C5962( C5245 C5962 ) C5245_=_C5976( C5245 C5976 ) C5245_=_C5977( C5245 C5977 ) C5245_=_C5978( C5245 C5978 ) C5245_=_C5979( C5245 C5979 ) \nC5245_=_C5980( C5245 C5980 ) C5245_=_C5981( C5245 C5981 ) C5249_=_C5251( C5249 C5251 ) C5249_=_C5949( C5249 C5949 ) C5249_=_C5955( C5249 C5955 ) C5249_=_C5960( C5249 C5960 ) \nC5249_=_C5961( C5249 C5961 ) C5249_=_C5962( C5249 C5962 ) C5249_=_C5963( C5249 C5963 ) C5249_=_C5964( C5249 C5964 ) C5249_=_C5965( C5249 C5965 ) C5249_=_C5966( C5249 C5966 ) \nC5249_=_C5967( C5249 C5967 ) C5249_=_C5968( C5249 C5968 ) C5251_=_C5262( C5251 C5262 ) C5251_=_C5266( C5251 C5266 ) C5251_=_C5941( C5251 C5941 ) C5251_=_C5962( C5251 C5962 ) \nC5251_=_C5976( C5251 C5976 ) C5251_=_C5977( C5251 C5977 ) C5251_=_C5978( C5251 C5978 ) C5251_=_C5979( C5251 C5979 ) C5251_=_C5980( C5251 C5980 ) C5251_=_C5981( C5251 C5981 ) \nC5262_=_C5266( C5262 C5266 ) C5262_=_C5941( C5262 C5941 ) C5262_=_C5962( C5262 C5962 ) C5262_=_C5976( C5262 C5976 ) C5262_=_C5977( C5262 C5977 ) C5262_=_C5978( C5262 C5978 ) \nC5262_=_C5979( C5262 C5979 ) C5262_=_C5980( C5262 C5980 ) C5262_=_C5981( C5262 C5981 ) C5266_=_C5941( C5266 C5941 ) C5266_=_C5962( C5266 C5962 ) C5266_=_C5976( C5266 C5976 ) \nC5266_=_C5977( C5266 C5977 ) C5266_=_C5978( C5266 C5978 ) C5266_=_C5979( C5266 C5979 ) C5266_=_C5980( C5266 C5980 ) C5266_=_C5981( C5266 C5981 ) C5941_=_C5962( C5941 C5962 ) \nC5941_=_C5976( C5941 C5976 ) C5941_=_C5977( C5941 C5977 ) C5941_=_C5978( C5941 C5978 ) C5941_=_C5979( C5941 C5979 ) C5941_=_C5980( C5941 C5980 ) C5941_=_C5981( C5941 C5981 ) \nC5949_=_C5955( C5949 C5955 ) C5949_=_C5960( C5949 C5960 ) C5949_=_C5961( C5949 C5961 ) C5949_=_C5962( C5949 C5962 ) C5949_=_C5963( C5949 C5963 ) C5949_=_C5964( C5949 C5964 ) \nC5949_=_C5965( C5949 C5965 ) C5949_=_C5966( C5949 C5966 ) C5949_=_C5967( C5949 C5967 ) C5949_=_C5968( C5949 C5968 ) C5955_=_C5960( C5955 C5960 ) C5955_=_C5961( C5955 C5961 ) \nC5955_=_C5962( C5955 C5962 ) C5955_=_C5963( C5955 C5963 ) C5955_=_C5964( C5955 C5964 ) C5955_=_C5965( C5955 C5965 ) C5955_=_C5966( C5955 C5966 ) C5955_=_C5967( C5955 C5967 ) \nC5955_=_C5968( C5955 C5968 ) C5960_=_C5961( C5960 C5961 ) C5960_=_C5962( C5960 C5962 ) C5960_=_C5963( C5960 C5963 ) C5960_=_C5964( C5960 C5964 ) C5960_=_C5965( C5960 C5965 ) \nC5960_=_C5966( C5960 C5966 ) C5960_=_C5967( C5960 C5967 ) C5960_=_C5968( C5960 C5968 ) C5961_=_C5962( C5961 C5962 ) C5961_=_C5963( C5961 C5963 ) C5961_=_C5964( C5961 C5964 ) \nC5961_=_C5965( C5961 C5965 ) C5961_=_C5966( C5961 C5966 ) C5961_=_C5967( C5961 C5967 ) C5961_=_C5968( C5961 C5968 ) C5962_=_C5963( C5962 C5963 ) C5962_=_C5964( C5962 C5964 ) \nC5962_=_C5965( C5962 C5965 ) C5962_=_C5966( C5962 C5966 ) C5962_=_C5967( C5962 C5967 ) C5962_=_C5968( C5962 C5968 ) C5962_=_C5976( C5962 C5976 ) C5962_=_C5977( C5962 C5977 ) \nC5962_=_C5978( C5962 C5978 ) C5962_=_C5979( C5962 C5979 ) C5962_=_C5980( C5962 C5980 ) C5962_=_C5981( C5962 C5981 ) C5963_=_C5964( C5963 C5964 ) C5963_=_C5965( C5963 C5965 ) \nC5963_=_C5966( C5963 C5966 ) C5963_=_C5967( C5963 C5967 ) C5963_=_C5968( C5963 C5968 ) C5963_=_C5977( C5963 C5977 ) C5964_=_C5965( C5964 C5965 ) C5964_=_C5966( C5964 C5966 ) \nC5964_=_C5967( C5964 C5967 ) C5964_=_C5968( C5964 C5968 ) C5965_=_C5966( C5965 C5966 ) C5965_=_C5967( C5965 C5967 ) C5965_=_C5968( C5965 C5968 ) C5966_=_C5967( C5966 C5967 ) \nC5966_=_C5968( C5966 C5968 ) C5967_=_C5968( C5967 C5968 ) C5976_=_C5977( C5976 C5977 ) C5976_=_C5978( C5976 C5978 ) C5976_=_C5979( C5976 C5979 ) C5976_=_C5980( C5976 C5980 ) \nC5976_=_C5981( C5976 C5981 ) C5977_=_C5978( C5977 C5978 ) C5977_=_C5979( C5977 C5979 ) C5977_=_C5980( C5977 C5980 ) C5977_=_C5981( C5977 C5981 ) C5978_=_C5979( C5978 C5979 ) \nC5978_=_C5980( C5978 C5980 ) C5978_=_C5981( C5978 C5981 ) C5979_=_C5980( C5979 C5980 ) C5979_=_C5981( C5979 C5981 ) C5980_=_C5981( C5980 C5981 ) "];868-&gt;915[label="38: C2246 C2276 C2312 C2354 C3562 \nC3573 C3580 C3586 C4425 C4437 C4445 \nC4452 C4458 C5212 C5221 C5226 C5245 \nC5249 C5251 C5262 C5266 C5941 C5949 \nC5955 C5960 C5961 C5963 C5964 C5965 \nC5966 C5967 C5968 C5976 C5977 C5978 \nC5979 C5980 C5981 \n344: C2246_=_C2276 ,C2246_=_C4437 ,C2246_=_C4445 ,C2246_=_C4452 ,C2246_=_C4458 ,\nC2246_=_C5221 ,C2246_=_C5226 ,C2246_=_C5249 ,C2246_=_C5949 ,C2246_=_C5955 ,C2246_=_C5960 ,\nC2246_=_C5961 ,C2246_=_C5963 ,C2246_=_C5964 ,C2246_=_C5965 ,C2246_=_C5966 ,C2246_=_C5967 ,\nC2246_=_C5968 ,C2276_=_C4437 ,C2276_=_C4445 ,C2276_=_C4452 ,C2276_=_C4458 ,C2276_=_C5221 ,\nC2276_=_C5226 ,C2276_=_C5249 ,C2276_=_C5949 ,C2276_=_C5955 ,C2276_=_C5960 ,C2276_=_C5961 ,\nC2276_=_C5963 ,C2276_=_C5964 ,C2276_=_C5965 ,C2276_=_C5966 ,C2276_=_C5967 ,C2276_=_C5968 ,\nC2312_=_C2354 ,C2312_=_C3562 ,C2312_=_C3573 ,C2312_=_C3580 ,C2312_=_C3586 ,C2312_=_C4425 ,\nC2312_=_C5212 ,C2312_=_C5245 ,C2312_=_C5251 ,C2312_=_C5262 ,C2312_=_C5266 ,C2312_=_C5941 ,\nC2312_=_C5976 ,C2312_=_C5977 ,C2312_=_C5978 ,C2312_=_C5979 ,C2312_=_C5980 ,C2312_=_C5981 ,\nC2354_=_C3562 ,C2354_=_C3573 ,C2354_=_C3580 ,C2354_=_C3586 ,C2354_=_C4425 ,C2354_=_C5212 ,\nC2354_=_C5245 ,C2354_=_C5251 ,C2354_=_C5262 ,C2354_=_C5266 ,C2354_=_C5941 ,C2354_=_C5976 ,\nC2354_=_C5977 ,C2354_=_C5978 ,C2354_=_C5979 ,C2354_=_C5980 ,C2354_=_C5981 ,C3562_=_C3573 ,\nC3562_=_C3580 ,C3562_=_C3586 ,C3562_=_C4425 ,C3562_=_C5212 ,C3562_=_C5245 ,C3562_=_C5251 ,\nC3562_=_C5262 ,C3562_=_C5266 ,C3562_=_C5941 ,C3562_=_C5976 ,C3562_=_C5977 ,C3562_=_C5978 ,\nC3562_=_C5979 ,C3562_=_C5980 ,C3562_=_C5981 ,C3573_=_C3580 ,C3573_=_C3586 ,C3573_=_C4425 ,\nC3573_=_C5212 ,C3573_=_C5245 ,C3573_=_C5251 ,C3573_=_C5262 ,C3573_=_C5266 ,C3573_=_C5941 ,\nC3573_=_C5976 ,C3573_=_C5977 ,C3573_=_C5978 ,C3573_=_C5979 ,C3573_=_C5980 ,C3573_=_C5981 ,\nC3580_=_C3586 ,C3580_=_C4425 ,C3580_=_C5212 ,C3580_=_C5245 ,C3580_=_C5251 ,C3580_=_C5262 ,\nC3580_=_C5266 ,C3580_=_C5941 ,C3580_=_C5976 ,C3580_=_C5977 ,C3580_=_C5978 ,C3580_=_C5979 ,\nC3580_=_C5980 ,C3580_=_C5981 ,C3586_=_C4425 ,C3586_=_C5212 ,C3586_=_C5245 ,C3586_=_C5251 ,\nC3586_=_C5262 ,C3586_=_C5266 ,C3586_=_C5941 ,C3586_=_C5976 ,C3586_=_C5977 ,C3586_=_C5978 ,\nC3586_=_C5979 ,C3586_=_C5980 ,C3586_=_C5981 ,C4425_=_C5212 ,C4425_=_C5245 ,C4425_=_C5251 ,\nC4425_=_C5262 ,C4425_=_C5266 ,C4425_=_C5941 ,C4425_=_C5976 ,C4425_=_C5977 ,C4425_=_C5978 ,\nC4425_=_C5979 ,C4425_=_C5980 ,C4425_=_C5981 ,C4437_=_C4445 ,C4437_=_C4452 ,C4437_=_C4458 ,\nC4437_=_C5221 ,C4437_=_C5226 ,C4437_=_C5249 ,C4437_=_C5949 ,C4437_=_C5955 ,C4437_=_C5960 ,\nC4437_=_C5961 ,C4437_=_C5963</w:t>
      </w:r>
    </w:p>
    <w:p>
      <w:pPr>
        <w:pStyle w:val="PreformattedText"/>
        <w:bidi w:val="0"/>
        <w:spacing w:before="0" w:after="0"/>
        <w:jc w:val="left"/>
        <w:rPr/>
      </w:pPr>
      <w:r>
        <w:rPr/>
        <w:t xml:space="preserve"> </w:t>
      </w:r>
      <w:r>
        <w:rPr/>
        <w:t>,C4437_=_C5964 ,C4437_=_C5965 ,C4437_=_C5966 ,C4437_=_C5967 ,\nC4437_=_C5968 ,C4445_=_C4452 ,C4445_=_C4458 ,C4445_=_C5221 ,C4445_=_C5226 ,C4445_=_C5249 ,\nC4445_=_C5949 ,C4445_=_C5955 ,C4445_=_C5960 ,C4445_=_C5961 ,C4445_=_C5963 ,C4445_=_C5964 ,\nC4445_=_C5965 ,C4445_=_C5966 ,C4445_=_C5967 ,C4445_=_C5968 ,C4452_=_C4458 ,C4452_=_C5221 ,\nC4452_=_C5226 ,C4452_=_C5249 ,C4452_=_C5949 ,C4452_=_C5955 ,C4452_=_C5960 ,C4452_=_C5961 ,\nC4452_=_C5963 ,C4452_=_C5964 ,C4452_=_C5965 ,C4452_=_C5966 ,C4452_=_C5967 ,C4452_=_C5968 ,\nC4458_=_C5221 ,C4458_=_C5226 ,C4458_=_C5249 ,C4458_=_C5949 ,C4458_=_C5955 ,C4458_=_C5960 ,\nC4458_=_C5961 ,C4458_=_C5963 ,C4458_=_C5964 ,C4458_=_C5965 ,C4458_=_C5966 ,C4458_=_C5967 ,\nC4458_=_C5968 ,C5212_=_C5245 ,C5212_=_C5251 ,C5212_=_C5262 ,C5212_=_C5266 ,C5212_=_C5941 ,\nC5212_=_C5976 ,C5212_=_C5977 ,C5212_=_C5978 ,C5212_=_C5979 ,C5212_=_C5980 ,C5212_=_C5981 ,\nC5221_=_C5226 ,C5221_=_C5249 ,C5221_=_C5949 ,C5221_=_C5955 ,C5221_=_C5960 ,C5221_=_C5961 ,\nC5221_=_C5963 ,C5221_=_C5964 ,C5221_=_C5965 ,C5221_=_C5966 ,C5221_=_C5967 ,C5221_=_C5968 ,\nC5226_=_C5249 ,C5226_=_C5949 ,C5226_=_C5955 ,C5226_=_C5960 ,C5226_=_C5961 ,C5226_=_C5963 ,\nC5226_=_C5964 ,C5226_=_C5965 ,C5226_=_C5966 ,C5226_=_C5967 ,C5226_=_C5968 ,C5245_=_C5251 ,\nC5245_=_C5262 ,C5245_=_C5266 ,C5245_=_C5941 ,C5245_=_C5976 ,C5245_=_C5977 ,C5245_=_C5978 ,\nC5245_=_C5979 ,C5245_=_C5980 ,C5245_=_C5981 ,C5249_=_C5251 ,C5249_=_C5949 ,C5249_=_C5955 ,\nC5249_=_C5960 ,C5249_=_C5961 ,C5249_=_C5963 ,C5249_=_C5964 ,C5249_=_C5965 ,C5249_=_C5966 ,\nC5249_=_C5967 ,C5249_=_C5968 ,C5251_=_C5262 ,C5251_=_C5266 ,C5251_=_C5941 ,C5251_=_C5976 ,\nC5251_=_C5977 ,C5251_=_C5978 ,C5251_=_C5979 ,C5251_=_C5980 ,C5251_=_C5981 ,C5262_=_C5266 ,\nC5262_=_C5941 ,C5262_=_C5976 ,C5262_=_C5977 ,C5262_=_C5978 ,C5262_=_C5979 ,C5262_=_C5980 ,\nC5262_=_C5981 ,C5266_=_C5941 ,C5266_=_C5976 ,C5266_=_C5977 ,C5266_=_C5978 ,C5266_=_C5979 ,\nC5266_=_C5980 ,C5266_=_C5981 ,C5941_=_C5976 ,C5941_=_C5977 ,C5941_=_C5978 ,C5941_=_C5979 ,\nC5941_=_C5980 ,C5941_=_C5981 ,C5949_=_C5955 ,C5949_=_C5960 ,C5949_=_C5961 ,C5949_=_C5963 ,\nC5949_=_C5964 ,C5949_=_C5965 ,C5949_=_C5966 ,C5949_=_C5967 ,C5949_=_C5968 ,C5955_=_C5960 ,\nC5955_=_C5961 ,C5955_=_C5963 ,C5955_=_C5964 ,C5955_=_C5965 ,C5955_=_C5966 ,C5955_=_C5967 ,\nC5955_=_C5968 ,C5960_=_C5961 ,C5960_=_C5963 ,C5960_=_C5964 ,C5960_=_C5965 ,C5960_=_C5966 ,\nC5960_=_C5967 ,C5960_=_C5968 ,C5961_=_C5963 ,C5961_=_C5964 ,C5961_=_C5965 ,C5961_=_C5966 ,\nC5961_=_C5967 ,C5961_=_C5968 ,C5963_=_C5964 ,C5963_=_C5965 ,C5963_=_C5966 ,C5963_=_C5967 ,\nC5963_=_C5968 ,C5963_=_C5977 ,C5964_=_C5965 ,C5964_=_C5966 ,C5964_=_C5967 ,C5964_=_C5968 ,\nC5965_=_C5966 ,C5965_=_C5967 ,C5965_=_C5968 ,C5966_=_C5967 ,C5966_=_C5968 ,C5967_=_C5968 ,\nC5976_=_C5977 ,C5976_=_C5978 ,C5976_=_C5979 ,C5976_=_C5980 ,C5976_=_C5981 ,C5977_=_C5978 ,\nC5977_=_C5979 ,C5977_=_C5980 ,C5977_=_C5981 ,C5978_=_C5979 ,C5978_=_C5980 ,C5978_=_C5981 ,\nC5979_=_C5980 ,C5979_=_C5981 ,C5980_=_C5981 ,"];916[shape=box, label="id:916 level: 16\n47: C2247 C2259 C2267 C2277 C2287 \nC2295 C2302 C2313 C2355 C3548 C4423 \nC4424 C4438 C4446 C4453 C4459 C5210 \nC5211 C5222 C5227 C5235 C5236 C5244 \nC5250 C5256 C5938 C5940 C5951 C5952 \nC5956 C5957 C5960 C5961 C5970 C5971 \nC5972 C5973 C5974 C5975 C5976 C5982 \nC5983 C5984 C5985 C5986 C5987 C5988 \n419: C2247_=_C2277( C2247 C2277 ) C2247_=_C4424( C2247 C4424 ) C2247_=_C5211( C2247 C5211 ) C2247_=_C5235( C2247 C5235 ) C2247_=_C5244( C2247 C5244 ) \nC2247_=_C5940( C2247 C5940 ) C2247_=_C5951( C2247 C5951 ) C2247_=_C5961( C2247 C5961 ) C2247_=_C5973( C2247 C5973 ) C2247_=_C5974( C2247 C5974 ) C2247_=_C5975( C2247 C5975 ) \nC2259_=_C2267( C2259 C2267 ) C2259_=_C2287( C2259 C2287 ) C2259_=_C2295( C2259 C2295 ) C2259_=_C2302( C2259 C2302 ) C2259_=_C4423( C2259 C4423 ) C2259_=_C5210( C2259 C5210 ) \nC2259_=_C5250( C2259 C5250 ) C2259_=_C5938( C2259 C5938 ) C2259_=_C5956( C2259 C5956 ) C2259_=_C5960( C2259 C5960 ) C2259_=_C5970( C2259 C5970 ) C2259_=_C5971( C2259 C5971 ) \nC2259_=_C5972( C2259 C5972 ) C2267_=_C2287( C2267 C2287 ) C2267_=_C2295( C2267 C2295 ) C2267_=_C2302( C2267 C2302 ) C2267_=_C4423( C2267 C4423 ) C2267_=_C5210( C2267 C5210 ) \nC2267_=_C5250( C2267 C5250 ) C2267_=_C5938( C2267 C5938 ) C2267_=_C5956( C2267 C5956 ) C2267_=_C5960( C2267 C5960 ) C2267_=_C5970( C2267 C5970 ) C2267_=_C5971( C2267 C5971 ) \nC2267_=_C5972( C2267 C5972 ) C2277_=_C4424( C2277 C4424 ) C2277_=_C5211( C2277 C5211 ) C2277_=_C5235( C2277 C5235 ) C2277_=_C5244( C2277 C5244 ) C2277_=_C5940( C2277 C5940 ) \nC2277_=_C5951( C2277 C5951 ) C2277_=_C5961( C2277 C5961 ) C2277_=_C5973( C2277 C5973 ) C2277_=_C5974( C2277 C5974 ) C2277_=_C5975( C2277 C5975 ) C2287_=_C2295( C2287 C2295 ) \nC2287_=_C2302( C2287 C2302 ) C2287_=_C4423( C2287 C4423 ) C2287_=_C5210( C2287 C5210 ) C2287_=_C5250( C2287 C5250 ) C2287_=_C5938( C2287 C5938 ) C2287_=_C5956( C2287 C5956 ) \nC2287_=_C5960( C2287 C5960 ) C2287_=_C5970( C2287 C5970 ) C2287_=_C5971( C2287 C5971 ) C2287_=_C5972( C2287 C5972 ) C2295_=_C2302( C2295 C2302 ) C2295_=_C4423( C2295 C4423 ) \nC2295_=_C5210( C2295 C5210 ) C2295_=_C5250( C2295 C5250 ) C2295_=_C5938( C2295 C5938 ) C2295_=_C5956( C2295 C5956 ) C2295_=_C5960( C2295 C5960 ) C2295_=_C5970( C2295 C5970 ) \nC2295_=_C5971( C2295 C5971 ) C2295_=_C5972( C2295 C5972 ) C2302_=_C4423( C2302 C4423 ) C2302_=_C5210( C2302 C5210 ) C2302_=_C5250( C2302 C5250 ) C2302_=_C5938( C2302 C5938 ) \nC2302_=_C5956( C2302 C5956 ) C2302_=_C5960( C2302 C5960 ) C2302_=_C5970( C2302 C5970 ) C2302_=_C5971( C2302 C5971 ) C2302_=_C5972( C2302 C5972 ) C2313_=_C2355( C2313 C2355 ) \nC2313_=_C3548( C2313 C3548 ) C2313_=_C4438( C2313 C4438 ) C2313_=_C4446( C2313 C4446 ) C2313_=_C4453( C2313 C4453 ) C2313_=_C4459( C2313 C4459 ) C2313_=_C5222( C2313 C5222 ) \nC2313_=_C5227( C2313 C5227 ) C2313_=_C5236( C2313 C5236 ) C2313_=_C5256( C2313 C5256 ) C2313_=_C5952( C2313 C5952 ) C2313_=_C5957( C2313 C5957 ) C2313_=_C5970( C2313 C5970 ) \nC2313_=_C5973( C2313 C5973 ) C2313_=_C5976( C2313 C5976 ) C2313_=_C5982( C2313 C5982 ) C2313_=_C5983( C2313 C5983 ) C2313_=_C5984( C2313 C5984 ) C2313_=_C5985( C2313 C5985 ) \nC2313_=_C5986( C2313 C5986 ) C2313_=_C5987( C2313 C5987 ) C2313_=_C5988( C2313 C5988 ) C2355_=_C3548( C2355 C3548 ) C2355_=_C4438( C2355 C4438 ) C2355_=_C4446( C2355 C4446 ) \nC2355_=_C4453( C2355 C4453 ) C2355_=_C4459( C2355 C4459 ) C2355_=_C5222( C2355 C5222 ) C2355_=_C5227( C2355 C5227 ) C2355_=_C5236( C2355 C5236 ) C2355_=_C5256( C2355 C5256 ) \nC2355_=_C5952( C2355 C5952 ) C2355_=_C5957( C2355 C5957 ) C2355_=_C5970( C2355 C5970 ) C2355_=_C5973( C2355 C5973 ) C2355_=_C5976( C2355 C5976 ) C2355_=_C5982( C2355 C5982 ) \nC2355_=_C5983( C2355 C5983 ) C2355_=_C5984( C2355 C5984 ) C2355_=_C5985( C2355 C5985 ) C2355_=_C5986( C2355 C5986 ) C2355_=_C5987( C2355 C5987 ) C2355_=_C5988( C2355 C5988 ) \nC3548_=_C4438( C3548 C4438 ) C3548_=_C4446( C3548 C4446 ) C3548_=_C4453( C3548 C4453 ) C3548_=_C4459( C3548 C4459 ) C3548_=_C5222( C3548 C5222 ) C3548_=_C5227( C3548 C5227 ) \nC3548_=_C5236( C3548 C5236 ) C3548_=_C5256( C3548 C5256 ) C3548_=_C5952( C3548 C5952 ) C3548_=_C5957( C3548 C5957 ) C3548_=_C5970( C3548 C5970 ) C3548_=_C5973( C3548 C5973 ) \nC3548_=_C5976( C3548 C5976 ) C3548_=_C5982( C3548 C5982 ) C3548_=_C5983( C3548 C5983 ) C3548_=_C5984( C3548 C5984 ) C3548_=_C5985( C3548 C5985 ) C3548_=_C5986( C3548 C5986 ) \nC3548_=_C5987( C3548 C5987 ) C3548_=_C5988( C3548 C5988 ) C4423_=_C4424( C4423 C4424 ) C4423_=_C5210( C4423 C5210 ) C4423_=_C5250( C4423 C5250 ) C4423_=_C5938( C4423 C5938 ) \nC4423_=_C5956( C4423 C5956 ) C4423_=_C5960( C4423 C5960 ) C4423_=_C5970( C4423 C5970 ) C4423_=_C5971( C4423 C5971 ) C4423_=_C5972( C4423 C5972 ) C4424_=_C5211( C4424 C5211 ) \nC4424_=_C5235( C4424 C5235 ) C4424_=_C5244( C4424 C5244 ) C4424_=_C5940( C4424 C5940 ) C4424_=_C5951( C4424 C5951 ) C4424_=_C5961( C4424 C5961 ) C4424_=_C5973( C4424 C5973 ) \nC4424_=_C5974( C4424 C5974 ) C4424_=_C5975( C4424 C5975 ) C4438_=_C4446( C4438 C4446 ) C4438_=_C4453( C4438 C4453 ) C4438_=_C4459( C4438 C4459 ) C4438_=_C5222( C4438 C5222 ) \nC4438_=_C5227( C4438 C5227 ) C4438_=_C5236( C4438 C5236 ) C4438_=_C5256( C4438 C5256 ) C4438_=_C5952( C4438 C5952 ) C4438_=_C5957( C4438 C5957 ) C4438_=_C5970( C4438 C5970 ) \nC4438_=_C5973( C4438 C5973 ) C4438_=_C5976( C4438 C5976 ) C4438_=_C5982( C4438 C5982 ) C4438_=_C5983( C4438 C5983 ) C4438_=_C5984( C4438 C5984 ) C4438_=_C5985( C4438 C5985 ) \nC4438_=_C5986( C4438 C5986 ) C4438_=_C5987( C4438 C5987 ) C4438_=_C5988( C4438 C5988 ) C4446_=_C4453( C4446 C4453 ) C4446_=_C4459( C4446 C4459 ) C4446_=_C5222( C4446 C5222 ) \nC4446_=_C5227( C4446 C5227 ) C4446_=_C5236( C4446 C5236 ) C4446_=_C5256( C4446 C5256 ) C4446_=_C5952( C4446 C5952 ) C4446_=_C5957( C4446 C5957 ) C4446_=_C5970( C4446 C5970 ) \nC4446_=_C5973( C4446 C5973 ) C4446_=_C5976( C4446 C5976 ) C4446_=_C5982( C4446 C5982 ) C4446_=_C5983( C4446 C5983 ) C4446_=_C5984( C4446 C5984 ) C4446_=_C5985( C4446 C5985 ) \nC4446_=_C5986( C4446 C5986 ) C4446_=_C5987( C4446 C5987 ) C4446_=_C5988( C4446 C5988 ) C4453_=_C4459( C4453 C4459 ) C4453_=_C5222( C4453 C5222 ) C4453_=_C5227( C4453 C5227 ) \nC4453_=_C5236( C4453 C5236 ) C4453_=_C5256( C4453 C5256 ) C4453_=_C5952( C4453 C5952 ) C4453_=_C5957( C4453 C5957 ) C4453_=_C5970( C4453 C5970 ) C4453_=_C5973( C4453 C5973 ) \nC4453_=_C5976( C4453 C5976 ) C4453_=_C5982( C4453 C5982 ) C4453_=_C5983( C4453 C5983 ) C4453_=_C5984( C4453 C5984 ) C4453_=_C5985( C4453 C5985 ) C4453_=_C5986( C4453 C5986 ) \nC4453_=_C5987( C4453 C5987 ) C4453_=_C5988( C4453 C5988 ) C4459_=_C5222( C4459 C5222 ) C4459_=_C5227( C4459 C5227 ) C4459_=_C5236( C4459 C5236 ) C4459_=_C5256( C4459 C5256 ) \nC4459_=_C5952( C4459 C5952 ) C4459_=_C5957( C4459 C5957 ) C4459_=_C5970( C4459 C5970 ) C4459_=_C5973( C4459 C5973 ) C4459_=_C5976( C4459 C5976 ) C4459_=_C5982( C4459 C5982 ) \nC4459_=_C5983( C4459 C5983 ) C4459_=_C5984( C4459 C5984 ) C4459_=_C5985( C4459 C5985 ) C4459_=_C5986( C4459</w:t>
      </w:r>
    </w:p>
    <w:p>
      <w:pPr>
        <w:pStyle w:val="PreformattedText"/>
        <w:bidi w:val="0"/>
        <w:spacing w:before="0" w:after="0"/>
        <w:jc w:val="left"/>
        <w:rPr/>
      </w:pPr>
      <w:r>
        <w:rPr/>
        <w:t xml:space="preserve"> </w:t>
      </w:r>
      <w:r>
        <w:rPr/>
        <w:t>C5986 ) C4459_=_C5987( C4459 C5987 ) C4459_=_C5988( C4459 C5988 ) \nC5210_=_C5211( C5210 C5211 ) C5210_=_C5250( C5210 C5250 ) C5210_=_C5938( C5210 C5938 ) C5210_=_C5956( C5210 C5956 ) C5210_=_C5960( C5210 C5960 ) C5210_=_C5970( C5210 C5970 ) \nC5210_=_C5971( C5210 C5971 ) C5210_=_C5972( C5210 C5972 ) C5211_=_C5235( C5211 C5235 ) C5211_=_C5244( C5211 C5244 ) C5211_=_C5940( C5211 C5940 ) C5211_=_C5951( C5211 C5951 ) \nC5211_=_C5961( C5211 C5961 ) C5211_=_C5973( C5211 C5973 ) C5211_=_C5974( C5211 C5974 ) C5211_=_C5975( C5211 C5975 ) C5222_=_C5227( C5222 C5227 ) C5222_=_C5236( C5222 C5236 ) \nC5222_=_C5256( C5222 C5256 ) C5222_=_C5952( C5222 C5952 ) C5222_=_C5957( C5222 C5957 ) C5222_=_C5970( C5222 C5970 ) C5222_=_C5973( C5222 C5973 ) C5222_=_C5976( C5222 C5976 ) \nC5222_=_C5982( C5222 C5982 ) C5222_=_C5983( C5222 C5983 ) C5222_=_C5984( C5222 C5984 ) C5222_=_C5985( C5222 C5985 ) C5222_=_C5986( C5222 C5986 ) C5222_=_C5987( C5222 C5987 ) \nC5222_=_C5988( C5222 C5988 ) C5227_=_C5236( C5227 C5236 ) C5227_=_C5256( C5227 C5256 ) C5227_=_C5952( C5227 C5952 ) C5227_=_C5957( C5227 C5957 ) C5227_=_C5970( C5227 C5970 ) \nC5227_=_C5973( C5227 C5973 ) C5227_=_C5976( C5227 C5976 ) C5227_=_C5982( C5227 C5982 ) C5227_=_C5983( C5227 C5983 ) C5227_=_C5984( C5227 C5984 ) C5227_=_C5985( C5227 C5985 ) \nC5227_=_C5986( C5227 C5986 ) C5227_=_C5987( C5227 C5987 ) C5227_=_C5988( C5227 C5988 ) C5235_=_C5236( C5235 C5236 ) C5235_=_C5244( C5235 C5244 ) C5235_=_C5940( C5235 C5940 ) \nC5235_=_C5951( C5235 C5951 ) C5235_=_C5961( C5235 C5961 ) C5235_=_C5973( C5235 C5973 ) C5235_=_C5974( C5235 C5974 ) C5235_=_C5975( C5235 C5975 ) C5236_=_C5256( C5236 C5256 ) \nC5236_=_C5952( C5236 C5952 ) C5236_=_C5957( C5236 C5957 ) C5236_=_C5970( C5236 C5970 ) C5236_=_C5973( C5236 C5973 ) C5236_=_C5976( C5236 C5976 ) C5236_=_C5982( C5236 C5982 ) \nC5236_=_C5983( C5236 C5983 ) C5236_=_C5984( C5236 C5984 ) C5236_=_C5985( C5236 C5985 ) C5236_=_C5986( C5236 C5986 ) C5236_=_C5987( C5236 C5987 ) C5236_=_C5988( C5236 C5988 ) \nC5244_=_C5940( C5244 C5940 ) C5244_=_C5951( C5244 C5951 ) C5244_=_C5961( C5244 C5961 ) C5244_=_C5973( C5244 C5973 ) C5244_=_C5974( C5244 C5974 ) C5244_=_C5975( C5244 C5975 ) \nC5250_=_C5938( C5250 C5938 ) C5250_=_C5956( C5250 C5956 ) C5250_=_C5960( C5250 C5960 ) C5250_=_C5970( C5250 C5970 ) C5250_=_C5971( C5250 C5971 ) C5250_=_C5972( C5250 C5972 ) \nC5256_=_C5952( C5256 C5952 ) C5256_=_C5957( C5256 C5957 ) C5256_=_C5970( C5256 C5970 ) C5256_=_C5973( C5256 C5973 ) C5256_=_C5976( C5256 C5976 ) C5256_=_C5982( C5256 C5982 ) \nC5256_=_C5983( C5256 C5983 ) C5256_=_C5984( C5256 C5984 ) C5256_=_C5985( C5256 C5985 ) C5256_=_C5986( C5256 C5986 ) C5256_=_C5987( C5256 C5987 ) C5256_=_C5988( C5256 C5988 ) \nC5938_=_C5940( C5938 C5940 ) C5938_=_C5956( C5938 C5956 ) C5938_=_C5960( C5938 C5960 ) C5938_=_C5970( C5938 C5970 ) C5938_=_C5971( C5938 C5971 ) C5938_=_C5972( C5938 C5972 ) \nC5940_=_C5951( C5940 C5951 ) C5940_=_C5961( C5940 C5961 ) C5940_=_C5973( C5940 C5973 ) C5940_=_C5974( C5940 C5974 ) C5940_=_C5975( C5940 C5975 ) C5951_=_C5952( C5951 C5952 ) \nC5951_=_C5961( C5951 C5961 ) C5951_=_C5973( C5951 C5973 ) C5951_=_C5974( C5951 C5974 ) C5951_=_C5975( C5951 C5975 ) C5952_=_C5957( C5952 C5957 ) C5952_=_C5970( C5952 C5970 ) \nC5952_=_C5973( C5952 C5973 ) C5952_=_C5976( C5952 C5976 ) C5952_=_C5982( C5952 C5982 ) C5952_=_C5983( C5952 C5983 ) C5952_=_C5984( C5952 C5984 ) C5952_=_C5985( C5952 C5985 ) \nC5952_=_C5986( C5952 C5986 ) C5952_=_C5987( C5952 C5987 ) C5952_=_C5988( C5952 C5988 ) C5956_=_C5957( C5956 C5957 ) C5956_=_C5960( C5956 C5960 ) C5956_=_C5970( C5956 C5970 ) \nC5956_=_C5971( C5956 C5971 ) C5956_=_C5972( C5956 C5972 ) C5957_=_C5970( C5957 C5970 ) C5957_=_C5973( C5957 C5973 ) C5957_=_C5976( C5957 C5976 ) C5957_=_C5982( C5957 C5982 ) \nC5957_=_C5983( C5957 C5983 ) C5957_=_C5984( C5957 C5984 ) C5957_=_C5985( C5957 C5985 ) C5957_=_C5986( C5957 C5986 ) C5957_=_C5987( C5957 C5987 ) C5957_=_C5988( C5957 C5988 ) \nC5960_=_C5961( C5960 C5961 ) C5960_=_C5970( C5960 C5970 ) C5960_=_C5971( C5960 C5971 ) C5960_=_C5972( C5960 C5972 ) C5961_=_C5973( C5961 C5973 ) C5961_=_C5974( C5961 C5974 ) \nC5961_=_C5975( C5961 C5975 ) C5970_=_C5971( C5970 C5971 ) C5970_=_C5972( C5970 C5972 ) C5970_=_C5973( C5970 C5973 ) C5970_=_C5976( C5970 C5976 ) C5970_=_C5982( C5970 C5982 ) \nC5970_=_C5983( C5970 C5983 ) C5970_=_C5984( C5970 C5984 ) C5970_=_C5985( C5970 C5985 ) C5970_=_C5986( C5970 C5986 ) C5970_=_C5987( C5970 C5987 ) C5970_=_C5988( C5970 C5988 ) \nC5971_=_C5972( C5971 C5972 ) C5971_=_C5974( C5971 C5974 ) C5972_=_C5975( C5972 C5975 ) C5973_=_C5974( C5973 C5974 ) C5973_=_C5975( C5973 C5975 ) C5973_=_C5976( C5973 C5976 ) \nC5973_=_C5982( C5973 C5982 ) C5973_=_C5983( C5973 C5983 ) C5973_=_C5984( C5973 C5984 ) C5973_=_C5985( C5973 C5985 ) C5973_=_C5986( C5973 C5986 ) C5973_=_C5987( C5973 C5987 ) \nC5973_=_C5988( C5973 C5988 ) C5974_=_C5975( C5974 C5975 ) C5976_=_C5982( C5976 C5982 ) C5976_=_C5983( C5976 C5983 ) C5976_=_C5984( C5976 C5984 ) C5976_=_C5985( C5976 C5985 ) \nC5976_=_C5986( C5976 C5986 ) C5976_=_C5987( C5976 C5987 ) C5976_=_C5988( C5976 C5988 ) C5982_=_C5983( C5982 C5983 ) C5982_=_C5984( C5982 C5984 ) C5982_=_C5985( C5982 C5985 ) \nC5982_=_C5986( C5982 C5986 ) C5982_=_C5987( C5982 C5987 ) C5982_=_C5988( C5982 C5988 ) C5983_=_C5984( C5983 C5984 ) C5983_=_C5985( C5983 C5985 ) C5983_=_C5986( C5983 C5986 ) \nC5983_=_C5987( C5983 C5987 ) C5983_=_C5988( C5983 C5988 ) C5984_=_C5985( C5984 C5985 ) C5984_=_C5986( C5984 C5986 ) C5984_=_C5987( C5984 C5987 ) C5984_=_C5988( C5984 C5988 ) \nC5985_=_C5986( C5985 C5986 ) C5985_=_C5987( C5985 C5987 ) C5985_=_C5988( C5985 C5988 ) C5986_=_C5987( C5986 C5987 ) C5986_=_C5988( C5986 C5988 ) C5987_=_C5988( C5987 C5988 ) "];868-&gt;916[label="45: C2247 C2259 C2267 C2277 C2287 \nC2295 C2302 C2313 C2355 C3548 C4423 \nC4424 C4438 C4446 C4453 C4459 C5210 \nC5211 C5222 C5227 C5235 C5236 C5244 \nC5250 C5256 C5938 C5940 C5951 C5952 \nC5956 C5957 C5960 C5961 C5971 C5972 \nC5974 C5975 C5976 C5982 C5983 C5984 \nC5985 C5986 C5987 C5988 \n352: C2247_=_C2277 ,C2247_=_C4424 ,C2247_=_C5211 ,C2247_=_C5235 ,C2247_=_C5244 ,\nC2247_=_C5940 ,C2247_=_C5951 ,C2247_=_C5961 ,C2247_=_C5974 ,C2247_=_C5975 ,C2259_=_C2267 ,\nC2259_=_C2287 ,C2259_=_C2295 ,C2259_=_C2302 ,C2259_=_C4423 ,C2259_=_C5210 ,C2259_=_C5250 ,\nC2259_=_C5938 ,C2259_=_C5956 ,C2259_=_C5960 ,C2259_=_C5971 ,C2259_=_C5972 ,C2267_=_C2287 ,\nC2267_=_C2295 ,C2267_=_C2302 ,C2267_=_C4423 ,C2267_=_C5210 ,C2267_=_C5250 ,C2267_=_C5938 ,\nC2267_=_C5956 ,C2267_=_C5960 ,C2267_=_C5971 ,C2267_=_C5972 ,C2277_=_C4424 ,C2277_=_C5211 ,\nC2277_=_C5235 ,C2277_=_C5244 ,C2277_=_C5940 ,C2277_=_C5951 ,C2277_=_C5961 ,C2277_=_C5974 ,\nC2277_=_C5975 ,C2287_=_C2295 ,C2287_=_C2302 ,C2287_=_C4423 ,C2287_=_C5210 ,C2287_=_C5250 ,\nC2287_=_C5938 ,C2287_=_C5956 ,C2287_=_C5960 ,C2287_=_C5971 ,C2287_=_C5972 ,C2295_=_C2302 ,\nC2295_=_C4423 ,C2295_=_C5210 ,C2295_=_C5250 ,C2295_=_C5938 ,C2295_=_C5956 ,C2295_=_C5960 ,\nC2295_=_C5971 ,C2295_=_C5972 ,C2302_=_C4423 ,C2302_=_C5210 ,C2302_=_C5250 ,C2302_=_C5938 ,\nC2302_=_C5956 ,C2302_=_C5960 ,C2302_=_C5971 ,C2302_=_C5972 ,C2313_=_C2355 ,C2313_=_C3548 ,\nC2313_=_C4438 ,C2313_=_C4446 ,C2313_=_C4453 ,C2313_=_C4459 ,C2313_=_C5222 ,C2313_=_C5227 ,\nC2313_=_C5236 ,C2313_=_C5256 ,C2313_=_C5952 ,C2313_=_C5957 ,C2313_=_C5976 ,C2313_=_C5982 ,\nC2313_=_C5983 ,C2313_=_C5984 ,C2313_=_C5985 ,C2313_=_C5986 ,C2313_=_C5987 ,C2313_=_C5988 ,\nC2355_=_C3548 ,C2355_=_C4438 ,C2355_=_C4446 ,C2355_=_C4453 ,C2355_=_C4459 ,C2355_=_C5222 ,\nC2355_=_C5227 ,C2355_=_C5236 ,C2355_=_C5256 ,C2355_=_C5952 ,C2355_=_C5957 ,C2355_=_C5976 ,\nC2355_=_C5982 ,C2355_=_C5983 ,C2355_=_C5984 ,C2355_=_C5985 ,C2355_=_C5986 ,C2355_=_C5987 ,\nC2355_=_C5988 ,C3548_=_C4438 ,C3548_=_C4446 ,C3548_=_C4453 ,C3548_=_C4459 ,C3548_=_C5222 ,\nC3548_=_C5227 ,C3548_=_C5236 ,C3548_=_C5256 ,C3548_=_C5952 ,C3548_=_C5957 ,C3548_=_C5976 ,\nC3548_=_C5982 ,C3548_=_C5983 ,C3548_=_C5984 ,C3548_=_C5985 ,C3548_=_C5986 ,C3548_=_C5987 ,\nC3548_=_C5988 ,C4423_=_C4424 ,C4423_=_C5210 ,C4423_=_C5250 ,C4423_=_C5938 ,C4423_=_C5956 ,\nC4423_=_C5960 ,C4423_=_C5971 ,C4423_=_C5972 ,C4424_=_C5211 ,C4424_=_C5235 ,C4424_=_C5244 ,\nC4424_=_C5940 ,C4424_=_C5951 ,C4424_=_C5961 ,C4424_=_C5974 ,C4424_=_C5975 ,C4438_=_C4446 ,\nC4438_=_C4453 ,C4438_=_C4459 ,C4438_=_C5222 ,C4438_=_C5227 ,C4438_=_C5236 ,C4438_=_C5256 ,\nC4438_=_C5952 ,C4438_=_C5957 ,C4438_=_C5976 ,C4438_=_C5982 ,C4438_=_C5983 ,C4438_=_C5984 ,\nC4438_=_C5985 ,C4438_=_C5986 ,C4438_=_C5987 ,C4438_=_C5988 ,C4446_=_C4453 ,C4446_=_C4459 ,\nC4446_=_C5222 ,C4446_=_C5227 ,C4446_=_C5236 ,C4446_=_C5256 ,C4446_=_C5952 ,C4446_=_C5957 ,\nC4446_=_C5976 ,C4446_=_C5982 ,C4446_=_C5983 ,C4446_=_C5984 ,C4446_=_C5985 ,C4446_=_C5986 ,\nC4446_=_C5987 ,C4446_=_C5988 ,C4453_=_C4459 ,C4453_=_C5222 ,C4453_=_C5227 ,C4453_=_C5236 ,\nC4453_=_C5256 ,C4453_=_C5952 ,C4453_=_C5957 ,C4453_=_C5976 ,C4453_=_C5982 ,C4453_=_C5983 ,\nC4453_=_C5984 ,C4453_=_C5985 ,C4453_=_C5986 ,C4453_=_C5987 ,C4453_=_C5988 ,C4459_=_C5222 ,\nC4459_=_C5227 ,C4459_=_C5236 ,C4459_=_C5256 ,C4459_=_C5952 ,C4459_=_C5957 ,C4459_=_C5976 ,\nC4459_=_C5982 ,C4459_=_C5983 ,C4459_=_C5984 ,C4459_=_C5985 ,C4459_=_C5986 ,C4459_=_C5987 ,\nC4459_=_C5988 ,C5210_=_C5211 ,C5210_=_C5250 ,C5210_=_C5938 ,C5210_=_C5956 ,C5210_=_C5960 ,\nC5210_=_C5971 ,C5210_=_C5972 ,C5211_=_C5235 ,C5211_=_C5244 ,C5211_=_C5940 ,C5211_=_C5951 ,\nC5211_=_C5961 ,C5211_=_C5974 ,C5211_=_C5975 ,C5222_=_C5227 ,C5222_=_C5236 ,C5222_=_C5256 ,\nC5222_=_C5952 ,C5222_=_C5957 ,C5222_=_C5976 ,C5222_=_C5982 ,C5222_=_C5983 ,C5222_=_C5984 ,\nC5222_=_C5985 ,C5222_=_C5986 ,C5222_=_C5987 ,C5222_=_C5988 ,C5227_=_C5236 ,C5227_=_C5256 ,\nC5227_=_C5952 ,C5227_=_C5957 ,C5227_=_C5976 ,C5227_=_C5982 ,C5227_=_C5983 ,C5227_=_C5984 ,\nC5227_=_C5985 ,C5227_=_C5986 ,C5227_=_C5987 ,C5227_=_C5988 ,C5235_=_C5236 ,C5235_=_C5244 ,\nC5235_=_C5940 ,C5235_=_C5951 ,C5235_=_C5961 ,C5235_=_C5974 ,C5235_=_C5975 ,C5236_=_C5256 ,\nC5236_=_C5952 ,C5236_=_C5957 ,C5236_=_C5976</w:t>
      </w:r>
    </w:p>
    <w:p>
      <w:pPr>
        <w:pStyle w:val="PreformattedText"/>
        <w:bidi w:val="0"/>
        <w:spacing w:before="0" w:after="0"/>
        <w:jc w:val="left"/>
        <w:rPr/>
      </w:pPr>
      <w:r>
        <w:rPr/>
        <w:t xml:space="preserve"> </w:t>
      </w:r>
      <w:r>
        <w:rPr/>
        <w:t>,C5236_=_C5982 ,C5236_=_C5983 ,C5236_=_C5984 ,\nC5236_=_C5985 ,C5236_=_C5986 ,C5236_=_C5987 ,C5236_=_C5988 ,C5244_=_C5940 ,C5244_=_C5951 ,\nC5244_=_C5961 ,C5244_=_C5974 ,C5244_=_C5975 ,C5250_=_C5938 ,C5250_=_C5956 ,C5250_=_C5960 ,\nC5250_=_C5971 ,C5250_=_C5972 ,C5256_=_C5952 ,C5256_=_C5957 ,C5256_=_C5976 ,C5256_=_C5982 ,\nC5256_=_C5983 ,C5256_=_C5984 ,C5256_=_C5985 ,C5256_=_C5986 ,C5256_=_C5987 ,C5256_=_C5988 ,\nC5938_=_C5940 ,C5938_=_C5956 ,C5938_=_C5960 ,C5938_=_C5971 ,C5938_=_C5972 ,C5940_=_C5951 ,\nC5940_=_C5961 ,C5940_=_C5974 ,C5940_=_C5975 ,C5951_=_C5952 ,C5951_=_C5961 ,C5951_=_C5974 ,\nC5951_=_C5975 ,C5952_=_C5957 ,C5952_=_C5976 ,C5952_=_C5982 ,C5952_=_C5983 ,C5952_=_C5984 ,\nC5952_=_C5985 ,C5952_=_C5986 ,C5952_=_C5987 ,C5952_=_C5988 ,C5956_=_C5957 ,C5956_=_C5960 ,\nC5956_=_C5971 ,C5956_=_C5972 ,C5957_=_C5976 ,C5957_=_C5982 ,C5957_=_C5983 ,C5957_=_C5984 ,\nC5957_=_C5985 ,C5957_=_C5986 ,C5957_=_C5987 ,C5957_=_C5988 ,C5960_=_C5961 ,C5960_=_C5971 ,\nC5960_=_C5972 ,C5961_=_C5974 ,C5961_=_C5975 ,C5971_=_C5972 ,C5971_=_C5974 ,C5972_=_C5975 ,\nC5974_=_C5975 ,C5976_=_C5982 ,C5976_=_C5983 ,C5976_=_C5984 ,C5976_=_C5985 ,C5976_=_C5986 ,\nC5976_=_C5987 ,C5976_=_C5988 ,C5982_=_C5983 ,C5982_=_C5984 ,C5982_=_C5985 ,C5982_=_C5986 ,\nC5982_=_C5987 ,C5982_=_C5988 ,C5983_=_C5984 ,C5983_=_C5985 ,C5983_=_C5986 ,C5983_=_C5987 ,\nC5983_=_C5988 ,C5984_=_C5985 ,C5984_=_C5986 ,C5984_=_C5987 ,C5984_=_C5988 ,C5985_=_C5986 ,\nC5985_=_C5987 ,C5985_=_C5988 ,C5986_=_C5987 ,C5986_=_C5988 ,C5987_=_C5988 ,"];917[shape=box, label="id:917 level: 16\n45: C986 C998 C1005 C1012 C1024 \nC1033 C1043 C2243 C2257 C2265 C2273 \nC2285 C2293 C2300 C2328 C2329 C2364 \nC2365 C3490 C3491 C3525 C3526 C3558 \nC3559 C4386 C4387 C4417 C4418 C4433 \nC4434 C4441 C4442 C4449 C4450 C4451 \nC4452 C4453 C4454 C4455 C4456 C4457 \nC4458 C4459 C4460 C4461 \n521: C986_=_C1005( C986 C1005 ) C986_=_C1012( C986 C1012 ) C986_=_C1033( C986 C1033 ) C986_=_C1043( C986 C1043 ) C986_=_C2257( C986 C2257 ) \nC986_=_C2285( C986 C2285 ) C986_=_C2328( C986 C2328 ) C986_=_C2364( C986 C2364 ) C986_=_C3490( C986 C3490 ) C986_=_C3525( C986 C3525 ) C986_=_C3558( C986 C3558 ) \nC986_=_C4386( C986 C4386 ) C986_=_C4417( C986 C4417 ) C986_=_C4433( C986 C4433 ) C986_=_C4441( C986 C4441 ) C986_=_C4449( C986 C4449 ) C986_=_C4450( C986 C4450 ) \nC986_=_C4451( C986 C4451 ) C986_=_C4452( C986 C4452 ) C986_=_C4453( C986 C4453 ) C986_=_C4454( C986 C4454 ) C986_=_C4455( C986 C4455 ) C998_=_C1024( C998 C1024 ) \nC998_=_C2243( C998 C2243 ) C998_=_C2265( C998 C2265 ) C998_=_C2273( C998 C2273 ) C998_=_C2293( C998 C2293 ) C998_=_C2300( C998 C2300 ) C998_=_C2329( C998 C2329 ) \nC998_=_C2365( C998 C2365 ) C998_=_C3491( C998 C3491 ) C998_=_C3526( C998 C3526 ) C998_=_C3559( C998 C3559 ) C998_=_C4387( C998 C4387 ) C998_=_C4418( C998 C4418 ) \nC998_=_C4434( C998 C4434 ) C998_=_C4442( C998 C4442 ) C998_=_C4449( C998 C4449 ) C998_=_C4456( C998 C4456 ) C998_=_C4457( C998 C4457 ) C998_=_C4458( C998 C4458 ) \nC998_=_C4459( C998 C4459 ) C998_=_C4460( C998 C4460 ) C998_=_C4461( C998 C4461 ) C1005_=_C1012( C1005 C1012 ) C1005_=_C1033( C1005 C1033 ) C1005_=_C1043( C1005 C1043 ) \nC1005_=_C2257( C1005 C2257 ) C1005_=_C2285( C1005 C2285 ) C1005_=_C2328( C1005 C2328 ) C1005_=_C2364( C1005 C2364 ) C1005_=_C3490( C1005 C3490 ) C1005_=_C3525( C1005 C3525 ) \nC1005_=_C3558( C1005 C3558 ) C1005_=_C4386( C1005 C4386 ) C1005_=_C4417( C1005 C4417 ) C1005_=_C4433( C1005 C4433 ) C1005_=_C4441( C1005 C4441 ) C1005_=_C4449( C1005 C4449 ) \nC1005_=_C4450( C1005 C4450 ) C1005_=_C4451( C1005 C4451 ) C1005_=_C4452( C1005 C4452 ) C1005_=_C4453( C1005 C4453 ) C1005_=_C4454( C1005 C4454 ) C1005_=_C4455( C1005 C4455 ) \nC1012_=_C1033( C1012 C1033 ) C1012_=_C1043( C1012 C1043 ) C1012_=_C2257( C1012 C2257 ) C1012_=_C2285( C1012 C2285 ) C1012_=_C2328( C1012 C2328 ) C1012_=_C2364( C1012 C2364 ) \nC1012_=_C3490( C1012 C3490 ) C1012_=_C3525( C1012 C3525 ) C1012_=_C3558( C1012 C3558 ) C1012_=_C4386( C1012 C4386 ) C1012_=_C4417( C1012 C4417 ) C1012_=_C4433( C1012 C4433 ) \nC1012_=_C4441( C1012 C4441 ) C1012_=_C4449( C1012 C4449 ) C1012_=_C4450( C1012 C4450 ) C1012_=_C4451( C1012 C4451 ) C1012_=_C4452( C1012 C4452 ) C1012_=_C4453( C1012 C4453 ) \nC1012_=_C4454( C1012 C4454 ) C1012_=_C4455( C1012 C4455 ) C1024_=_C2243( C1024 C2243 ) C1024_=_C2265( C1024 C2265 ) C1024_=_C2273( C1024 C2273 ) C1024_=_C2293( C1024 C2293 ) \nC1024_=_C2300( C1024 C2300 ) C1024_=_C2329( C1024 C2329 ) C1024_=_C2365( C1024 C2365 ) C1024_=_C3491( C1024 C3491 ) C1024_=_C3526( C1024 C3526 ) C1024_=_C3559( C1024 C3559 ) \nC1024_=_C4387( C1024 C4387 ) C1024_=_C4418( C1024 C4418 ) C1024_=_C4434( C1024 C4434 ) C1024_=_C4442( C1024 C4442 ) C1024_=_C4449( C1024 C4449 ) C1024_=_C4456( C1024 C4456 ) \nC1024_=_C4457( C1024 C4457 ) C1024_=_C4458( C1024 C4458 ) C1024_=_C4459( C1024 C4459 ) C1024_=_C4460( C1024 C4460 ) C1024_=_C4461( C1024 C4461 ) C1033_=_C1043( C1033 C1043 ) \nC1033_=_C2257( C1033 C2257 ) C1033_=_C2285( C1033 C2285 ) C1033_=_C2328( C1033 C2328 ) C1033_=_C2364( C1033 C2364 ) C1033_=_C3490( C1033 C3490 ) C1033_=_C3525( C1033 C3525 ) \nC1033_=_C3558( C1033 C3558 ) C1033_=_C4386( C1033 C4386 ) C1033_=_C4417( C1033 C4417 ) C1033_=_C4433( C1033 C4433 ) C1033_=_C4441( C1033 C4441 ) C1033_=_C4449( C1033 C4449 ) \nC1033_=_C4450( C1033 C4450 ) C1033_=_C4451( C1033 C4451 ) C1033_=_C4452( C1033 C4452 ) C1033_=_C4453( C1033 C4453 ) C1033_=_C4454( C1033 C4454 ) C1033_=_C4455( C1033 C4455 ) \nC1043_=_C2257( C1043 C2257 ) C1043_=_C2285( C1043 C2285 ) C1043_=_C2328( C1043 C2328 ) C1043_=_C2364( C1043 C2364 ) C1043_=_C3490( C1043 C3490 ) C1043_=_C3525( C1043 C3525 ) \nC1043_=_C3558( C1043 C3558 ) C1043_=_C4386( C1043 C4386 ) C1043_=_C4417( C1043 C4417 ) C1043_=_C4433( C1043 C4433 ) C1043_=_C4441( C1043 C4441 ) C1043_=_C4449( C1043 C4449 ) \nC1043_=_C4450( C1043 C4450 ) C1043_=_C4451( C1043 C4451 ) C1043_=_C4452( C1043 C4452 ) C1043_=_C4453( C1043 C4453 ) C1043_=_C4454( C1043 C4454 ) C1043_=_C4455( C1043 C4455 ) \nC2243_=_C2265( C2243 C2265 ) C2243_=_C2273( C2243 C2273 ) C2243_=_C2293( C2243 C2293 ) C2243_=_C2300( C2243 C2300 ) C2243_=_C2329( C2243 C2329 ) C2243_=_C2365( C2243 C2365 ) \nC2243_=_C3491( C2243 C3491 ) C2243_=_C3526( C2243 C3526 ) C2243_=_C3559( C2243 C3559 ) C2243_=_C4387( C2243 C4387 ) C2243_=_C4418( C2243 C4418 ) C2243_=_C4434( C2243 C4434 ) \nC2243_=_C4442( C2243 C4442 ) C2243_=_C4449( C2243 C4449 ) C2243_=_C4456( C2243 C4456 ) C2243_=_C4457( C2243 C4457 ) C2243_=_C4458( C2243 C4458 ) C2243_=_C4459( C2243 C4459 ) \nC2243_=_C4460( C2243 C4460 ) C2243_=_C4461( C2243 C4461 ) C2257_=_C2285( C2257 C2285 ) C2257_=_C2328( C2257 C2328 ) C2257_=_C2364( C2257 C2364 ) C2257_=_C3490( C2257 C3490 ) \nC2257_=_C3525( C2257 C3525 ) C2257_=_C3558( C2257 C3558 ) C2257_=_C4386( C2257 C4386 ) C2257_=_C4417( C2257 C4417 ) C2257_=_C4433( C2257 C4433 ) C2257_=_C4441( C2257 C4441 ) \nC2257_=_C4449( C2257 C4449 ) C2257_=_C4450( C2257 C4450 ) C2257_=_C4451( C2257 C4451 ) C2257_=_C4452( C2257 C4452 ) C2257_=_C4453( C2257 C4453 ) C2257_=_C4454( C2257 C4454 ) \nC2257_=_C4455( C2257 C4455 ) C2265_=_C2273( C2265 C2273 ) C2265_=_C2293( C2265 C2293 ) C2265_=_C2300( C2265 C2300 ) C2265_=_C2329( C2265 C2329 ) C2265_=_C2365( C2265 C2365 ) \nC2265_=_C3491( C2265 C3491 ) C2265_=_C3526( C2265 C3526 ) C2265_=_C3559( C2265 C3559 ) C2265_=_C4387( C2265 C4387 ) C2265_=_C4418( C2265 C4418 ) C2265_=_C4434( C2265 C4434 ) \nC2265_=_C4442( C2265 C4442 ) C2265_=_C4449( C2265 C4449 ) C2265_=_C4456( C2265 C4456 ) C2265_=_C4457( C2265 C4457 ) C2265_=_C4458( C2265 C4458 ) C2265_=_C4459( C2265 C4459 ) \nC2265_=_C4460( C2265 C4460 ) C2265_=_C4461( C2265 C4461 ) C2273_=_C2293( C2273 C2293 ) C2273_=_C2300( C2273 C2300 ) C2273_=_C2329( C2273 C2329 ) C2273_=_C2365( C2273 C2365 ) \nC2273_=_C3491( C2273 C3491 ) C2273_=_C3526( C2273 C3526 ) C2273_=_C3559( C2273 C3559 ) C2273_=_C4387( C2273 C4387 ) C2273_=_C4418( C2273 C4418 ) C2273_=_C4434( C2273 C4434 ) \nC2273_=_C4442( C2273 C4442 ) C2273_=_C4449( C2273 C4449 ) C2273_=_C4456( C2273 C4456 ) C2273_=_C4457( C2273 C4457 ) C2273_=_C4458( C2273 C4458 ) C2273_=_C4459( C2273 C4459 ) \nC2273_=_C4460( C2273 C4460 ) C2273_=_C4461( C2273 C4461 ) C2285_=_C2328( C2285 C2328 ) C2285_=_C2364( C2285 C2364 ) C2285_=_C3490( C2285 C3490 ) C2285_=_C3525( C2285 C3525 ) \nC2285_=_C3558( C2285 C3558 ) C2285_=_C4386( C2285 C4386 ) C2285_=_C4417( C2285 C4417 ) C2285_=_C4433( C2285 C4433 ) C2285_=_C4441( C2285 C4441 ) C2285_=_C4449( C2285 C4449 ) \nC2285_=_C4450( C2285 C4450 ) C2285_=_C4451( C2285 C4451 ) C2285_=_C4452( C2285 C4452 ) C2285_=_C4453( C2285 C4453 ) C2285_=_C4454( C2285 C4454 ) C2285_=_C4455( C2285 C4455 ) \nC2293_=_C2300( C2293 C2300 ) C2293_=_C2329( C2293 C2329 ) C2293_=_C2365( C2293 C2365 ) C2293_=_C3491( C2293 C3491 ) C2293_=_C3526( C2293 C3526 ) C2293_=_C3559( C2293 C3559 ) \nC2293_=_C4387( C2293 C4387 ) C2293_=_C4418( C2293 C4418 ) C2293_=_C4434( C2293 C4434 ) C2293_=_C4442( C2293 C4442 ) C2293_=_C4449( C2293 C4449 ) C2293_=_C4456( C2293 C4456 ) \nC2293_=_C4457( C2293 C4457 ) C2293_=_C4458( C2293 C4458 ) C2293_=_C4459( C2293 C4459 ) C2293_=_C4460( C2293 C4460 ) C2293_=_C4461( C2293 C4461 ) C2300_=_C2329( C2300 C2329 ) \nC2300_=_C2365( C2300 C2365 ) C2300_=_C3491( C2300 C3491 ) C2300_=_C3526( C2300 C3526 ) C2300_=_C3559( C2300 C3559 ) C2300_=_C4387( C2300 C4387 ) C2300_=_C4418( C2300 C4418 ) \nC2300_=_C4434( C2300 C4434 ) C2300_=_C4442( C2300 C4442 ) C2300_=_C4449( C2300 C4449 ) C2300_=_C4456( C2300 C4456 ) C2300_=_C4457( C2300 C4457 ) C2300_=_C4458( C2300 C4458 ) \nC2300_=_C4459( C2300 C4459 ) C2300_=_C4460( C2300 C4460 ) C2300_=_C4461( C2300 C4461 ) C2328_=_C2329( C2328 C2329 ) C2328_=_C2364( C2328 C2364 ) C2328_=_C3490( C2328 C3490 ) \nC2328_=_C3525( C2328 C3525 ) C2328_=_C3558( C2328 C3558 ) C2328_=_C4386( C2328 C4386 ) C2328_=_C4417( C2328 C4417 ) C2328_=_C4433( C2328 C4433 ) C2328_=_C4441( C2328 C4441 ) \nC2328_=_C4449( C2328 C4449 ) C2328_=_C4450( C2328 C4450 ) C2328_=_C4451( C2328 C4451</w:t>
      </w:r>
    </w:p>
    <w:p>
      <w:pPr>
        <w:pStyle w:val="PreformattedText"/>
        <w:bidi w:val="0"/>
        <w:spacing w:before="0" w:after="0"/>
        <w:jc w:val="left"/>
        <w:rPr/>
      </w:pPr>
      <w:r>
        <w:rPr/>
        <w:t xml:space="preserve"> </w:t>
      </w:r>
      <w:r>
        <w:rPr/>
        <w:t>) C2328_=_C4452( C2328 C4452 ) C2328_=_C4453( C2328 C4453 ) C2328_=_C4454( C2328 C4454 ) \nC2328_=_C4455( C2328 C4455 ) C2329_=_C2365( C2329 C2365 ) C2329_=_C3491( C2329 C3491 ) C2329_=_C3526( C2329 C3526 ) C2329_=_C3559( C2329 C3559 ) C2329_=_C4387( C2329 C4387 ) \nC2329_=_C4418( C2329 C4418 ) C2329_=_C4434( C2329 C4434 ) C2329_=_C4442( C2329 C4442 ) C2329_=_C4449( C2329 C4449 ) C2329_=_C4456( C2329 C4456 ) C2329_=_C4457( C2329 C4457 ) \nC2329_=_C4458( C2329 C4458 ) C2329_=_C4459( C2329 C4459 ) C2329_=_C4460( C2329 C4460 ) C2329_=_C4461( C2329 C4461 ) C2364_=_C2365( C2364 C2365 ) C2364_=_C3490( C2364 C3490 ) \nC2364_=_C3525( C2364 C3525 ) C2364_=_C3558( C2364 C3558 ) C2364_=_C4386( C2364 C4386 ) C2364_=_C4417( C2364 C4417 ) C2364_=_C4433( C2364 C4433 ) C2364_=_C4441( C2364 C4441 ) \nC2364_=_C4449( C2364 C4449 ) C2364_=_C4450( C2364 C4450 ) C2364_=_C4451( C2364 C4451 ) C2364_=_C4452( C2364 C4452 ) C2364_=_C4453( C2364 C4453 ) C2364_=_C4454( C2364 C4454 ) \nC2364_=_C4455( C2364 C4455 ) C2365_=_C3491( C2365 C3491 ) C2365_=_C3526( C2365 C3526 ) C2365_=_C3559( C2365 C3559 ) C2365_=_C4387( C2365 C4387 ) C2365_=_C4418( C2365 C4418 ) \nC2365_=_C4434( C2365 C4434 ) C2365_=_C4442( C2365 C4442 ) C2365_=_C4449( C2365 C4449 ) C2365_=_C4456( C2365 C4456 ) C2365_=_C4457( C2365 C4457 ) C2365_=_C4458( C2365 C4458 ) \nC2365_=_C4459( C2365 C4459 ) C2365_=_C4460( C2365 C4460 ) C2365_=_C4461( C2365 C4461 ) C3490_=_C3491( C3490 C3491 ) C3490_=_C3525( C3490 C3525 ) C3490_=_C3558( C3490 C3558 ) \nC3490_=_C4386( C3490 C4386 ) C3490_=_C4417( C3490 C4417 ) C3490_=_C4433( C3490 C4433 ) C3490_=_C4441( C3490 C4441 ) C3490_=_C4449( C3490 C4449 ) C3490_=_C4450( C3490 C4450 ) \nC3490_=_C4451( C3490 C4451 ) C3490_=_C4452( C3490 C4452 ) C3490_=_C4453( C3490 C4453 ) C3490_=_C4454( C3490 C4454 ) C3490_=_C4455( C3490 C4455 ) C3491_=_C3526( C3491 C3526 ) \nC3491_=_C3559( C3491 C3559 ) C3491_=_C4387( C3491 C4387 ) C3491_=_C4418( C3491 C4418 ) C3491_=_C4434( C3491 C4434 ) C3491_=_C4442( C3491 C4442 ) C3491_=_C4449( C3491 C4449 ) \nC3491_=_C4456( C3491 C4456 ) C3491_=_C4457( C3491 C4457 ) C3491_=_C4458( C3491 C4458 ) C3491_=_C4459( C3491 C4459 ) C3491_=_C4460( C3491 C4460 ) C3491_=_C4461( C3491 C4461 ) \nC3525_=_C3526( C3525 C3526 ) C3525_=_C3558( C3525 C3558 ) C3525_=_C4386( C3525 C4386 ) C3525_=_C4417( C3525 C4417 ) C3525_=_C4433( C3525 C4433 ) C3525_=_C4441( C3525 C4441 ) \nC3525_=_C4449( C3525 C4449 ) C3525_=_C4450( C3525 C4450 ) C3525_=_C4451( C3525 C4451 ) C3525_=_C4452( C3525 C4452 ) C3525_=_C4453( C3525 C4453 ) C3525_=_C4454( C3525 C4454 ) \nC3525_=_C4455( C3525 C4455 ) C3526_=_C3559( C3526 C3559 ) C3526_=_C4387( C3526 C4387 ) C3526_=_C4418( C3526 C4418 ) C3526_=_C4434( C3526 C4434 ) C3526_=_C4442( C3526 C4442 ) \nC3526_=_C4449( C3526 C4449 ) C3526_=_C4456( C3526 C4456 ) C3526_=_C4457( C3526 C4457 ) C3526_=_C4458( C3526 C4458 ) C3526_=_C4459( C3526 C4459 ) C3526_=_C4460( C3526 C4460 ) \nC3526_=_C4461( C3526 C4461 ) C3558_=_C3559( C3558 C3559 ) C3558_=_C4386( C3558 C4386 ) C3558_=_C4417( C3558 C4417 ) C3558_=_C4433( C3558 C4433 ) C3558_=_C4441( C3558 C4441 ) \nC3558_=_C4449( C3558 C4449 ) C3558_=_C4450( C3558 C4450 ) C3558_=_C4451( C3558 C4451 ) C3558_=_C4452( C3558 C4452 ) C3558_=_C4453( C3558 C4453 ) C3558_=_C4454( C3558 C4454 ) \nC3558_=_C4455( C3558 C4455 ) C3559_=_C4387( C3559 C4387 ) C3559_=_C4418( C3559 C4418 ) C3559_=_C4434( C3559 C4434 ) C3559_=_C4442( C3559 C4442 ) C3559_=_C4449( C3559 C4449 ) \nC3559_=_C4456( C3559 C4456 ) C3559_=_C4457( C3559 C4457 ) C3559_=_C4458( C3559 C4458 ) C3559_=_C4459( C3559 C4459 ) C3559_=_C4460( C3559 C4460 ) C3559_=_C4461( C3559 C4461 ) \nC4386_=_C4387( C4386 C4387 ) C4386_=_C4417( C4386 C4417 ) C4386_=_C4433( C4386 C4433 ) C4386_=_C4441( C4386 C4441 ) C4386_=_C4449( C4386 C4449 ) C4386_=_C4450( C4386 C4450 ) \nC4386_=_C4451( C4386 C4451 ) C4386_=_C4452( C4386 C4452 ) C4386_=_C4453( C4386 C4453 ) C4386_=_C4454( C4386 C4454 ) C4386_=_C4455( C4386 C4455 ) C4387_=_C4418( C4387 C4418 ) \nC4387_=_C4434( C4387 C4434 ) C4387_=_C4442( C4387 C4442 ) C4387_=_C4449( C4387 C4449 ) C4387_=_C4456( C4387 C4456 ) C4387_=_C4457( C4387 C4457 ) C4387_=_C4458( C4387 C4458 ) \nC4387_=_C4459( C4387 C4459 ) C4387_=_C4460( C4387 C4460 ) C4387_=_C4461( C4387 C4461 ) C4417_=_C4418( C4417 C4418 ) C4417_=_C4433( C4417 C4433 ) C4417_=_C4441( C4417 C4441 ) \nC4417_=_C4449( C4417 C4449 ) C4417_=_C4450( C4417 C4450 ) C4417_=_C4451( C4417 C4451 ) C4417_=_C4452( C4417 C4452 ) C4417_=_C4453( C4417 C4453 ) C4417_=_C4454( C4417 C4454 ) \nC4417_=_C4455( C4417 C4455 ) C4418_=_C4434( C4418 C4434 ) C4418_=_C4442( C4418 C4442 ) C4418_=_C4449( C4418 C4449 ) C4418_=_C4456( C4418 C4456 ) C4418_=_C4457( C4418 C4457 ) \nC4418_=_C4458( C4418 C4458 ) C4418_=_C4459( C4418 C4459 ) C4418_=_C4460( C4418 C4460 ) C4418_=_C4461( C4418 C4461 ) C4433_=_C4434( C4433 C4434 ) C4433_=_C4441( C4433 C4441 ) \nC4433_=_C4449( C4433 C4449 ) C4433_=_C4450( C4433 C4450 ) C4433_=_C4451( C4433 C4451 ) C4433_=_C4452( C4433 C4452 ) C4433_=_C4453( C4433 C4453 ) C4433_=_C4454( C4433 C4454 ) \nC4433_=_C4455( C4433 C4455 ) C4434_=_C4442( C4434 C4442 ) C4434_=_C4449( C4434 C4449 ) C4434_=_C4456( C4434 C4456 ) C4434_=_C4457( C4434 C4457 ) C4434_=_C4458( C4434 C4458 ) \nC4434_=_C4459( C4434 C4459 ) C4434_=_C4460( C4434 C4460 ) C4434_=_C4461( C4434 C4461 ) C4441_=_C4442( C4441 C4442 ) C4441_=_C4449( C4441 C4449 ) C4441_=_C4450( C4441 C4450 ) \nC4441_=_C4451( C4441 C4451 ) C4441_=_C4452( C4441 C4452 ) C4441_=_C4453( C4441 C4453 ) C4441_=_C4454( C4441 C4454 ) C4441_=_C4455( C4441 C4455 ) C4442_=_C4449( C4442 C4449 ) \nC4442_=_C4456( C4442 C4456 ) C4442_=_C4457( C4442 C4457 ) C4442_=_C4458( C4442 C4458 ) C4442_=_C4459( C4442 C4459 ) C4442_=_C4460( C4442 C4460 ) C4442_=_C4461( C4442 C4461 ) \nC4449_=_C4450( C4449 C4450 ) C4449_=_C4451( C4449 C4451 ) C4449_=_C4452( C4449 C4452 ) C4449_=_C4453( C4449 C4453 ) C4449_=_C4454( C4449 C4454 ) C4449_=_C4455( C4449 C4455 ) \nC4449_=_C4456( C4449 C4456 ) C4449_=_C4457( C4449 C4457 ) C4449_=_C4458( C4449 C4458 ) C4449_=_C4459( C4449 C4459 ) C4449_=_C4460( C4449 C4460 ) C4449_=_C4461( C4449 C4461 ) \nC4450_=_C4451( C4450 C4451 ) C4450_=_C4452( C4450 C4452 ) C4450_=_C4453( C4450 C4453 ) C4450_=_C4454( C4450 C4454 ) C4450_=_C4455( C4450 C4455 ) C4450_=_C4456( C4450 C4456 ) \nC4451_=_C4452( C4451 C4452 ) C4451_=_C4453( C4451 C4453 ) C4451_=_C4454( C4451 C4454 ) C4451_=_C4455( C4451 C4455 ) C4451_=_C4457( C4451 C4457 ) C4452_=_C4453( C4452 C4453 ) \nC4452_=_C4454( C4452 C4454 ) C4452_=_C4455( C4452 C4455 ) C4452_=_C4458( C4452 C4458 ) C4453_=_C4454( C4453 C4454 ) C4453_=_C4455( C4453 C4455 ) C4453_=_C4459( C4453 C4459 ) \nC4454_=_C4455( C4454 C4455 ) C4454_=_C4460( C4454 C4460 ) C4455_=_C4461( C4455 C4461 ) C4456_=_C4457( C4456 C4457 ) C4456_=_C4458( C4456 C4458 ) C4456_=_C4459( C4456 C4459 ) \nC4456_=_C4460( C4456 C4460 ) C4456_=_C4461( C4456 C4461 ) C4457_=_C4458( C4457 C4458 ) C4457_=_C4459( C4457 C4459 ) C4457_=_C4460( C4457 C4460 ) C4457_=_C4461( C4457 C4461 ) \nC4458_=_C4459( C4458 C4459 ) C4458_=_C4460( C4458 C4460 ) C4458_=_C4461( C4458 C4461 ) C4459_=_C4460( C4459 C4460 ) C4459_=_C4461( C4459 C4461 ) C4460_=_C4461( C4460 C4461 ) "];869-&gt;917[label="44: C986 C998 C1005 C1012 C1024 \nC1033 C1043 C2243 C2257 C2265 C2273 \nC2285 C2293 C2300 C2328 C2329 C2364 \nC2365 C3490 C3491 C3525 C3526 C3558 \nC3559 C4386 C4387 C4417 C4418 C4433 \nC4434 C4441 C4442 C4450 C4451 C4452 \nC4453 C4454 C4455 C4456 C4457 C4458 \nC4459 C4460 C4461 \n477: C986_=_C1005 ,C986_=_C1012 ,C986_=_C1033 ,C986_=_C1043 ,C986_=_C2257 ,\nC986_=_C2285 ,C986_=_C2328 ,C986_=_C2364 ,C986_=_C3490 ,C986_=_C3525 ,C986_=_C3558 ,\nC986_=_C4386 ,C986_=_C4417 ,C986_=_C4433 ,C986_=_C4441 ,C986_=_C4450 ,C986_=_C4451 ,\nC986_=_C4452 ,C986_=_C4453 ,C986_=_C4454 ,C986_=_C4455 ,C998_=_C1024 ,C998_=_C2243 ,\nC998_=_C2265 ,C998_=_C2273 ,C998_=_C2293 ,C998_=_C2300 ,C998_=_C2329 ,C998_=_C2365 ,\nC998_=_C3491 ,C998_=_C3526 ,C998_=_C3559 ,C998_=_C4387 ,C998_=_C4418 ,C998_=_C4434 ,\nC998_=_C4442 ,C998_=_C4456 ,C998_=_C4457 ,C998_=_C4458 ,C998_=_C4459 ,C998_=_C4460 ,\nC998_=_C4461 ,C1005_=_C1012 ,C1005_=_C1033 ,C1005_=_C1043 ,C1005_=_C2257 ,C1005_=_C2285 ,\nC1005_=_C2328 ,C1005_=_C2364 ,C1005_=_C3490 ,C1005_=_C3525 ,C1005_=_C3558 ,C1005_=_C4386 ,\nC1005_=_C4417 ,C1005_=_C4433 ,C1005_=_C4441 ,C1005_=_C4450 ,C1005_=_C4451 ,C1005_=_C4452 ,\nC1005_=_C4453 ,C1005_=_C4454 ,C1005_=_C4455 ,C1012_=_C1033 ,C1012_=_C1043 ,C1012_=_C2257 ,\nC1012_=_C2285 ,C1012_=_C2328 ,C1012_=_C2364 ,C1012_=_C3490 ,C1012_=_C3525 ,C1012_=_C3558 ,\nC1012_=_C4386 ,C1012_=_C4417 ,C1012_=_C4433 ,C1012_=_C4441 ,C1012_=_C4450 ,C1012_=_C4451 ,\nC1012_=_C4452 ,C1012_=_C4453 ,C1012_=_C4454 ,C1012_=_C4455 ,C1024_=_C2243 ,C1024_=_C2265 ,\nC1024_=_C2273 ,C1024_=_C2293 ,C1024_=_C2300 ,C1024_=_C2329 ,C1024_=_C2365 ,C1024_=_C3491 ,\nC1024_=_C3526 ,C1024_=_C3559 ,C1024_=_C4387 ,C1024_=_C4418 ,C1024_=_C4434 ,C1024_=_C4442 ,\nC1024_=_C4456 ,C1024_=_C4457 ,C1024_=_C4458 ,C1024_=_C4459 ,C1024_=_C4460 ,C1024_=_C4461 ,\nC1033_=_C1043 ,C1033_=_C2257 ,C1033_=_C2285 ,C1033_=_C2328 ,C1033_=_C2364 ,C1033_=_C3490 ,\nC1033_=_C3525 ,C1033_=_C3558 ,C1033_=_C4386 ,C1033_=_C4417 ,C1033_=_C4433 ,C1033_=_C4441 ,\nC1033_=_C4450 ,C1033_=_C4451 ,C1033_=_C4452 ,C1033_=_C4453 ,C1033_=_C4454 ,C1033_=_C4455 ,\nC1043_=_C2257 ,C1043_=_C2285 ,C1043_=_C2328 ,C1043_=_C2364 ,C1043_=_C3490 ,C1043_=_C3525 ,\nC1043_=_C3558 ,C1043_=_C4386 ,C1043_=_C4417 ,C1043_=_C4433 ,C1043_=_C4441 ,C1043_=_C4450 ,\nC1043_=_C4451 ,C1043_=_C4452 ,C1043_=_C4453 ,C1043_=_C4454 ,C1043_=_C4455 ,C2243_=_C2265 ,\nC2243_=_C2273 ,C2243_=_C2293 ,C2243_=_C2300 ,C2243_=_C2329 ,C2243_=_C2365 ,C2243_=_C3491 ,\nC2243_=_C3526 ,C2243_=_C3559 ,C2243_=_C4387 ,C2243_=_C4418 ,C2243_=_C4434 ,C2243_=_C4442 ,\nC2243_=_C4456 ,C2243_=_C4457 ,C2243_=_C4458 ,C2243_=_C4459 ,C2243_=_C4460 ,C2243_=_C4461 ,\nC2257_=_C2285 ,C2257_=_C2328 ,C2257_=_C2364 ,C2257_=_C3490 ,C2257_=_C3525 ,C2257_=_C3558 ,\nC2257_=_C4386 ,C2257_=_C4417 ,C2257_=_C4433</w:t>
      </w:r>
    </w:p>
    <w:p>
      <w:pPr>
        <w:pStyle w:val="PreformattedText"/>
        <w:bidi w:val="0"/>
        <w:spacing w:before="0" w:after="0"/>
        <w:jc w:val="left"/>
        <w:rPr/>
      </w:pPr>
      <w:r>
        <w:rPr/>
        <w:t xml:space="preserve"> </w:t>
      </w:r>
      <w:r>
        <w:rPr/>
        <w:t>,C2257_=_C4441 ,C2257_=_C4450 ,C2257_=_C4451 ,\nC2257_=_C4452 ,C2257_=_C4453 ,C2257_=_C4454 ,C2257_=_C4455 ,C2265_=_C2273 ,C2265_=_C2293 ,\nC2265_=_C2300 ,C2265_=_C2329 ,C2265_=_C2365 ,C2265_=_C3491 ,C2265_=_C3526 ,C2265_=_C3559 ,\nC2265_=_C4387 ,C2265_=_C4418 ,C2265_=_C4434 ,C2265_=_C4442 ,C2265_=_C4456 ,C2265_=_C4457 ,\nC2265_=_C4458 ,C2265_=_C4459 ,C2265_=_C4460 ,C2265_=_C4461 ,C2273_=_C2293 ,C2273_=_C2300 ,\nC2273_=_C2329 ,C2273_=_C2365 ,C2273_=_C3491 ,C2273_=_C3526 ,C2273_=_C3559 ,C2273_=_C4387 ,\nC2273_=_C4418 ,C2273_=_C4434 ,C2273_=_C4442 ,C2273_=_C4456 ,C2273_=_C4457 ,C2273_=_C4458 ,\nC2273_=_C4459 ,C2273_=_C4460 ,C2273_=_C4461 ,C2285_=_C2328 ,C2285_=_C2364 ,C2285_=_C3490 ,\nC2285_=_C3525 ,C2285_=_C3558 ,C2285_=_C4386 ,C2285_=_C4417 ,C2285_=_C4433 ,C2285_=_C4441 ,\nC2285_=_C4450 ,C2285_=_C4451 ,C2285_=_C4452 ,C2285_=_C4453 ,C2285_=_C4454 ,C2285_=_C4455 ,\nC2293_=_C2300 ,C2293_=_C2329 ,C2293_=_C2365 ,C2293_=_C3491 ,C2293_=_C3526 ,C2293_=_C3559 ,\nC2293_=_C4387 ,C2293_=_C4418 ,C2293_=_C4434 ,C2293_=_C4442 ,C2293_=_C4456 ,C2293_=_C4457 ,\nC2293_=_C4458 ,C2293_=_C4459 ,C2293_=_C4460 ,C2293_=_C4461 ,C2300_=_C2329 ,C2300_=_C2365 ,\nC2300_=_C3491 ,C2300_=_C3526 ,C2300_=_C3559 ,C2300_=_C4387 ,C2300_=_C4418 ,C2300_=_C4434 ,\nC2300_=_C4442 ,C2300_=_C4456 ,C2300_=_C4457 ,C2300_=_C4458 ,C2300_=_C4459 ,C2300_=_C4460 ,\nC2300_=_C4461 ,C2328_=_C2329 ,C2328_=_C2364 ,C2328_=_C3490 ,C2328_=_C3525 ,C2328_=_C3558 ,\nC2328_=_C4386 ,C2328_=_C4417 ,C2328_=_C4433 ,C2328_=_C4441 ,C2328_=_C4450 ,C2328_=_C4451 ,\nC2328_=_C4452 ,C2328_=_C4453 ,C2328_=_C4454 ,C2328_=_C4455 ,C2329_=_C2365 ,C2329_=_C3491 ,\nC2329_=_C3526 ,C2329_=_C3559 ,C2329_=_C4387 ,C2329_=_C4418 ,C2329_=_C4434 ,C2329_=_C4442 ,\nC2329_=_C4456 ,C2329_=_C4457 ,C2329_=_C4458 ,C2329_=_C4459 ,C2329_=_C4460 ,C2329_=_C4461 ,\nC2364_=_C2365 ,C2364_=_C3490 ,C2364_=_C3525 ,C2364_=_C3558 ,C2364_=_C4386 ,C2364_=_C4417 ,\nC2364_=_C4433 ,C2364_=_C4441 ,C2364_=_C4450 ,C2364_=_C4451 ,C2364_=_C4452 ,C2364_=_C4453 ,\nC2364_=_C4454 ,C2364_=_C4455 ,C2365_=_C3491 ,C2365_=_C3526 ,C2365_=_C3559 ,C2365_=_C4387 ,\nC2365_=_C4418 ,C2365_=_C4434 ,C2365_=_C4442 ,C2365_=_C4456 ,C2365_=_C4457 ,C2365_=_C4458 ,\nC2365_=_C4459 ,C2365_=_C4460 ,C2365_=_C4461 ,C3490_=_C3491 ,C3490_=_C3525 ,C3490_=_C3558 ,\nC3490_=_C4386 ,C3490_=_C4417 ,C3490_=_C4433 ,C3490_=_C4441 ,C3490_=_C4450 ,C3490_=_C4451 ,\nC3490_=_C4452 ,C3490_=_C4453 ,C3490_=_C4454 ,C3490_=_C4455 ,C3491_=_C3526 ,C3491_=_C3559 ,\nC3491_=_C4387 ,C3491_=_C4418 ,C3491_=_C4434 ,C3491_=_C4442 ,C3491_=_C4456 ,C3491_=_C4457 ,\nC3491_=_C4458 ,C3491_=_C4459 ,C3491_=_C4460 ,C3491_=_C4461 ,C3525_=_C3526 ,C3525_=_C3558 ,\nC3525_=_C4386 ,C3525_=_C4417 ,C3525_=_C4433 ,C3525_=_C4441 ,C3525_=_C4450 ,C3525_=_C4451 ,\nC3525_=_C4452 ,C3525_=_C4453 ,C3525_=_C4454 ,C3525_=_C4455 ,C3526_=_C3559 ,C3526_=_C4387 ,\nC3526_=_C4418 ,C3526_=_C4434 ,C3526_=_C4442 ,C3526_=_C4456 ,C3526_=_C4457 ,C3526_=_C4458 ,\nC3526_=_C4459 ,C3526_=_C4460 ,C3526_=_C4461 ,C3558_=_C3559 ,C3558_=_C4386 ,C3558_=_C4417 ,\nC3558_=_C4433 ,C3558_=_C4441 ,C3558_=_C4450 ,C3558_=_C4451 ,C3558_=_C4452 ,C3558_=_C4453 ,\nC3558_=_C4454 ,C3558_=_C4455 ,C3559_=_C4387 ,C3559_=_C4418 ,C3559_=_C4434 ,C3559_=_C4442 ,\nC3559_=_C4456 ,C3559_=_C4457 ,C3559_=_C4458 ,C3559_=_C4459 ,C3559_=_C4460 ,C3559_=_C4461 ,\nC4386_=_C4387 ,C4386_=_C4417 ,C4386_=_C4433 ,C4386_=_C4441 ,C4386_=_C4450 ,C4386_=_C4451 ,\nC4386_=_C4452 ,C4386_=_C4453 ,C4386_=_C4454 ,C4386_=_C4455 ,C4387_=_C4418 ,C4387_=_C4434 ,\nC4387_=_C4442 ,C4387_=_C4456 ,C4387_=_C4457 ,C4387_=_C4458 ,C4387_=_C4459 ,C4387_=_C4460 ,\nC4387_=_C4461 ,C4417_=_C4418 ,C4417_=_C4433 ,C4417_=_C4441 ,C4417_=_C4450 ,C4417_=_C4451 ,\nC4417_=_C4452 ,C4417_=_C4453 ,C4417_=_C4454 ,C4417_=_C4455 ,C4418_=_C4434 ,C4418_=_C4442 ,\nC4418_=_C4456 ,C4418_=_C4457 ,C4418_=_C4458 ,C4418_=_C4459 ,C4418_=_C4460 ,C4418_=_C4461 ,\nC4433_=_C4434 ,C4433_=_C4441 ,C4433_=_C4450 ,C4433_=_C4451 ,C4433_=_C4452 ,C4433_=_C4453 ,\nC4433_=_C4454 ,C4433_=_C4455 ,C4434_=_C4442 ,C4434_=_C4456 ,C4434_=_C4457 ,C4434_=_C4458 ,\nC4434_=_C4459 ,C4434_=_C4460 ,C4434_=_C4461 ,C4441_=_C4442 ,C4441_=_C4450 ,C4441_=_C4451 ,\nC4441_=_C4452 ,C4441_=_C4453 ,C4441_=_C4454 ,C4441_=_C4455 ,C4442_=_C4456 ,C4442_=_C4457 ,\nC4442_=_C4458 ,C4442_=_C4459 ,C4442_=_C4460 ,C4442_=_C4461 ,C4450_=_C4451 ,C4450_=_C4452 ,\nC4450_=_C4453 ,C4450_=_C4454 ,C4450_=_C4455 ,C4450_=_C4456 ,C4451_=_C4452 ,C4451_=_C4453 ,\nC4451_=_C4454 ,C4451_=_C4455 ,C4451_=_C4457 ,C4452_=_C4453 ,C4452_=_C4454 ,C4452_=_C4455 ,\nC4452_=_C4458 ,C4453_=_C4454 ,C4453_=_C4455 ,C4453_=_C4459 ,C4454_=_C4455 ,C4454_=_C4460 ,\nC4455_=_C4461 ,C4456_=_C4457 ,C4456_=_C4458 ,C4456_=_C4459 ,C4456_=_C4460 ,C4456_=_C4461 ,\nC4457_=_C4458 ,C4457_=_C4459 ,C4457_=_C4460 ,C4457_=_C4461 ,C4458_=_C4459 ,C4458_=_C4460 ,\nC4458_=_C4461 ,C4459_=_C4460 ,C4459_=_C4461 ,C4460_=_C4461 ,"];918[shape=box, label="id:918 level: 16\n65: C1052 C1064 C1074 C1075 C1076 \nC2199 C2209 C2219 C2220 C2228 C2236 \nC2237 C2240 C2242 C2243 C2244 C2245 \nC2246 C2247 C2252 C2253 C2254 C2255 \nC2256 C2257 C2258 C2259 C2261 C2262 \nC2263 C2264 C2265 C2266 C2267 C2268 \nC2270 C2271 C2272 C2273 C2274 C2275 \nC2276 C2277 C2278 C2280 C2281 C2282 \nC2283 C2284 C2285 C2286 C2287 C2288 \nC2289 C2290 C2291 C2293 C2294 C2295 \nC2296 C2297 C2298 C2300 C2301 C2302 \n407: C1052_=_C1064( C1052 C1064 ) C1052_=_C2240( C1052 C2240 ) C1052_=_C2278( C1052 C2278 ) C1052_=_C2288( C1052 C2288 ) C1052_=_C2289( C1052 C2289 ) \nC1052_=_C2290( C1052 C2290 ) C1052_=_C2291( C1052 C2291 ) C1052_=_C2293( C1052 C2293 ) C1052_=_C2294( C1052 C2294 ) C1052_=_C2295( C1052 C2295 ) C1064_=_C2240( C1064 C2240 ) \nC1064_=_C2278( C1064 C2278 ) C1064_=_C2288( C1064 C2288 ) C1064_=_C2289( C1064 C2289 ) C1064_=_C2290( C1064 C2290 ) C1064_=_C2291( C1064 C2291 ) C1064_=_C2293( C1064 C2293 ) \nC1064_=_C2294( C1064 C2294 ) C1064_=_C2295( C1064 C2295 ) C1074_=_C1075( C1074 C1075 ) C1074_=_C1076( C1074 C1076 ) C1074_=_C2268( C1074 C2268 ) C1074_=_C2270( C1074 C2270 ) \nC1074_=_C2271( C1074 C2271 ) C1074_=_C2272( C1074 C2272 ) C1074_=_C2273( C1074 C2273 ) C1074_=_C2274( C1074 C2274 ) C1074_=_C2275( C1074 C2275 ) C1074_=_C2276( C1074 C2276 ) \nC1074_=_C2277( C1074 C2277 ) C1075_=_C1076( C1075 C1076 ) C1075_=_C2261( C1075 C2261 ) C1075_=_C2268( C1075 C2268 ) C1075_=_C2278( C1075 C2278 ) C1075_=_C2280( C1075 C2280 ) \nC1075_=_C2281( C1075 C2281 ) C1075_=_C2282( C1075 C2282 ) C1075_=_C2283( C1075 C2283 ) C1075_=_C2284( C1075 C2284 ) C1075_=_C2285( C1075 C2285 ) C1075_=_C2286( C1075 C2286 ) \nC1075_=_C2287( C1075 C2287 ) C1076_=_C2252( C1076 C2252 ) C1076_=_C2270( C1076 C2270 ) C1076_=_C2288( C1076 C2288 ) C1076_=_C2296( C1076 C2296 ) C1076_=_C2297( C1076 C2297 ) \nC1076_=_C2298( C1076 C2298 ) C1076_=_C2300( C1076 C2300 ) C1076_=_C2301( C1076 C2301 ) C1076_=_C2302( C1076 C2302 ) C2199_=_C2209( C2199 C2209 ) C2199_=_C2228( C2199 C2228 ) \nC2199_=_C2237( C2199 C2237 ) C2199_=_C2261( C2199 C2261 ) C2199_=_C2262( C2199 C2262 ) C2199_=_C2263( C2199 C2263 ) C2199_=_C2264( C2199 C2264 ) C2199_=_C2265( C2199 C2265 ) \nC2199_=_C2266( C2199 C2266 ) C2199_=_C2267( C2199 C2267 ) C2209_=_C2228( C2209 C2228 ) C2209_=_C2237( C2209 C2237 ) C2209_=_C2261( C2209 C2261 ) C2209_=_C2262( C2209 C2262 ) \nC2209_=_C2263( C2209 C2263 ) C2209_=_C2264( C2209 C2264 ) C2209_=_C2265( C2209 C2265 ) C2209_=_C2266( C2209 C2266 ) C2209_=_C2267( C2209 C2267 ) C2219_=_C2220( C2219 C2220 ) \nC2219_=_C2236( C2219 C2236 ) C2219_=_C2237( C2219 C2237 ) C2219_=_C2240( C2219 C2240 ) C2219_=_C2242( C2219 C2242 ) C2219_=_C2243( C2219 C2243 ) C2219_=_C2244( C2219 C2244 ) \nC2219_=_C2245( C2219 C2245 ) C2219_=_C2246( C2219 C2246 ) C2219_=_C2247( C2219 C2247 ) C2220_=_C2236( C2220 C2236 ) C2220_=_C2252( C2220 C2252 ) C2220_=_C2253( C2220 C2253 ) \nC2220_=_C2254( C2220 C2254 ) C2220_=_C2255( C2220 C2255 ) C2220_=_C2256( C2220 C2256 ) C2220_=_C2257( C2220 C2257 ) C2220_=_C2258( C2220 C2258 ) C2220_=_C2259( C2220 C2259 ) \nC2228_=_C2237( C2228 C2237 ) C2228_=_C2261( C2228 C2261 ) C2228_=_C2262( C2228 C2262 ) C2228_=_C2263( C2228 C2263 ) C2228_=_C2264( C2228 C2264 ) C2228_=_C2265( C2228 C2265 ) \nC2228_=_C2266( C2228 C2266 ) C2228_=_C2267( C2228 C2267 ) C2236_=_C2237( C2236 C2237 ) C2236_=_C2240( C2236 C2240 ) C2236_=_C2242( C2236 C2242 ) C2236_=_C2243( C2236 C2243 ) \nC2236_=_C2244( C2236 C2244 ) C2236_=_C2245( C2236 C2245 ) C2236_=_C2246( C2236 C2246 ) C2236_=_C2247( C2236 C2247 ) C2236_=_C2252( C2236 C2252 ) C2236_=_C2253( C2236 C2253 ) \nC2236_=_C2254( C2236 C2254 ) C2236_=_C2255( C2236 C2255 ) C2236_=_C2256( C2236 C2256 ) C2236_=_C2257( C2236 C2257 ) C2236_=_C2258( C2236 C2258 ) C2236_=_C2259( C2236 C2259 ) \nC2237_=_C2240( C2237 C2240 ) C2237_=_C2242( C2237 C2242 ) C2237_=_C2243( C2237 C2243 ) C2237_=_C2244( C2237 C2244 ) C2237_=_C2245( C2237 C2245 ) C2237_=_C2246( C2237 C2246 ) \nC2237_=_C2247( C2237 C2247 ) C2237_=_C2261( C2237 C2261 ) C2237_=_C2262( C2237 C2262 ) C2237_=_C2263( C2237 C2263 ) C2237_=_C2264( C2237 C2264 ) C2237_=_C2265( C2237 C2265 ) \nC2237_=_C2266( C2237 C2266 ) C2237_=_C2267( C2237 C2267 ) C2240_=_C2242( C2240 C2242 ) C2240_=_C2243( C2240 C2243 ) C2240_=_C2244( C2240 C2244 ) C2240_=_C2245( C2240 C2245 ) \nC2240_=_C2246( C2240 C2246 ) C2240_=_C2247( C2240 C2247 ) C2240_=_C2278( C2240 C2278 ) C2240_=_C2288( C2240 C2288 ) C2240_=_C2289( C2240 C2289 ) C2240_=_C2290( C2240 C2290 ) \nC2240_=_C2291( C2240 C2291 ) C2240_=_C2293( C2240 C2293 ) C2240_=_C2294( C2240 C2294 ) C2240_=_C2295( C2240 C2295 ) C2242_=_C2243( C2242 C2243 ) C2242_=_C2244( C2242 C2244 ) \nC2242_=_C2245( C2242 C2245 ) C2242_=_C2246( C2242 C2246 ) C2242_=_C2247( C2242 C2247 ) C2242_=_C2253( C2242 C2253 ) C2243_=_C2244( C2243 C2244 ) C2243_=_C2245( C2243 C2245 ) \nC2243_=_C2246( C2243 C2246 ) C2243_=_C2247( C2243 C2247 ) C2243_=_C2265( C2243 C2265 ) C2243_=_C2273( C2243 C2273 ) C2243_=_C2293( C2243 C2293 ) C2243_=_C2300( C2243 C2300 ) \nC2244_=_C2245( C2244 C2245 ) C2244_=_C2246( C2244 C2246 ) C2244_=_C2247( C2244 C2247 ) C2244_=_C2274(</w:t>
      </w:r>
    </w:p>
    <w:p>
      <w:pPr>
        <w:pStyle w:val="PreformattedText"/>
        <w:bidi w:val="0"/>
        <w:spacing w:before="0" w:after="0"/>
        <w:jc w:val="left"/>
        <w:rPr/>
      </w:pPr>
      <w:r>
        <w:rPr/>
        <w:t xml:space="preserve"> </w:t>
      </w:r>
      <w:r>
        <w:rPr/>
        <w:t>C2244 C2274 ) C2245_=_C2246( C2245 C2246 ) C2245_=_C2247( C2245 C2247 ) \nC2245_=_C2275( C2245 C2275 ) C2246_=_C2247( C2246 C2247 ) C2246_=_C2276( C2246 C2276 ) C2247_=_C2277( C2247 C2277 ) C2252_=_C2253( C2252 C2253 ) C2252_=_C2254( C2252 C2254 ) \nC2252_=_C2255( C2252 C2255 ) C2252_=_C2256( C2252 C2256 ) C2252_=_C2257( C2252 C2257 ) C2252_=_C2258( C2252 C2258 ) C2252_=_C2259( C2252 C2259 ) C2252_=_C2270( C2252 C2270 ) \nC2252_=_C2288( C2252 C2288 ) C2252_=_C2296( C2252 C2296 ) C2252_=_C2297( C2252 C2297 ) C2252_=_C2298( C2252 C2298 ) C2252_=_C2300( C2252 C2300 ) C2252_=_C2301( C2252 C2301 ) \nC2252_=_C2302( C2252 C2302 ) C2253_=_C2254( C2253 C2254 ) C2253_=_C2255( C2253 C2255 ) C2253_=_C2256( C2253 C2256 ) C2253_=_C2257( C2253 C2257 ) C2253_=_C2258( C2253 C2258 ) \nC2253_=_C2259( C2253 C2259 ) C2254_=_C2255( C2254 C2255 ) C2254_=_C2256( C2254 C2256 ) C2254_=_C2257( C2254 C2257 ) C2254_=_C2258( C2254 C2258 ) C2254_=_C2259( C2254 C2259 ) \nC2254_=_C2282( C2254 C2282 ) C2255_=_C2256( C2255 C2256 ) C2255_=_C2257( C2255 C2257 ) C2255_=_C2258( C2255 C2258 ) C2255_=_C2259( C2255 C2259 ) C2255_=_C2283( C2255 C2283 ) \nC2256_=_C2257( C2256 C2257 ) C2256_=_C2258( C2256 C2258 ) C2256_=_C2259( C2256 C2259 ) C2256_=_C2284( C2256 C2284 ) C2257_=_C2258( C2257 C2258 ) C2257_=_C2259( C2257 C2259 ) \nC2257_=_C2285( C2257 C2285 ) C2258_=_C2259( C2258 C2259 ) C2258_=_C2266( C2258 C2266 ) C2258_=_C2286( C2258 C2286 ) C2258_=_C2294( C2258 C2294 ) C2258_=_C2301( C2258 C2301 ) \nC2259_=_C2267( C2259 C2267 ) C2259_=_C2287( C2259 C2287 ) C2259_=_C2295( C2259 C2295 ) C2259_=_C2302( C2259 C2302 ) C2261_=_C2262( C2261 C2262 ) C2261_=_C2263( C2261 C2263 ) \nC2261_=_C2264( C2261 C2264 ) C2261_=_C2265( C2261 C2265 ) C2261_=_C2266( C2261 C2266 ) C2261_=_C2267( C2261 C2267 ) C2261_=_C2268( C2261 C2268 ) C2261_=_C2278( C2261 C2278 ) \nC2261_=_C2280( C2261 C2280 ) C2261_=_C2281( C2261 C2281 ) C2261_=_C2282( C2261 C2282 ) C2261_=_C2283( C2261 C2283 ) C2261_=_C2284( C2261 C2284 ) C2261_=_C2285( C2261 C2285 ) \nC2261_=_C2286( C2261 C2286 ) C2261_=_C2287( C2261 C2287 ) C2262_=_C2263( C2262 C2263 ) C2262_=_C2264( C2262 C2264 ) C2262_=_C2265( C2262 C2265 ) C2262_=_C2266( C2262 C2266 ) \nC2262_=_C2267( C2262 C2267 ) C2263_=_C2264( C2263 C2264 ) C2263_=_C2265( C2263 C2265 ) C2263_=_C2266( C2263 C2266 ) C2263_=_C2267( C2263 C2267 ) C2264_=_C2265( C2264 C2265 ) \nC2264_=_C2266( C2264 C2266 ) C2264_=_C2267( C2264 C2267 ) C2265_=_C2266( C2265 C2266 ) C2265_=_C2267( C2265 C2267 ) C2265_=_C2273( C2265 C2273 ) C2265_=_C2293( C2265 C2293 ) \nC2265_=_C2300( C2265 C2300 ) C2266_=_C2267( C2266 C2267 ) C2266_=_C2286( C2266 C2286 ) C2266_=_C2294( C2266 C2294 ) C2266_=_C2301( C2266 C2301 ) C2267_=_C2287( C2267 C2287 ) \nC2267_=_C2295( C2267 C2295 ) C2267_=_C2302( C2267 C2302 ) C2268_=_C2270( C2268 C2270 ) C2268_=_C2271( C2268 C2271 ) C2268_=_C2272( C2268 C2272 ) C2268_=_C2273( C2268 C2273 ) \nC2268_=_C2274( C2268 C2274 ) C2268_=_C2275( C2268 C2275 ) C2268_=_C2276( C2268 C2276 ) C2268_=_C2277( C2268 C2277 ) C2268_=_C2278( C2268 C2278 ) C2268_=_C2280( C2268 C2280 ) \nC2268_=_C2281( C2268 C2281 ) C2268_=_C2282( C2268 C2282 ) C2268_=_C2283( C2268 C2283 ) C2268_=_C2284( C2268 C2284 ) C2268_=_C2285( C2268 C2285 ) C2268_=_C2286( C2268 C2286 ) \nC2268_=_C2287( C2268 C2287 ) C2270_=_C2271( C2270 C2271 ) C2270_=_C2272( C2270 C2272 ) C2270_=_C2273( C2270 C2273 ) C2270_=_C2274( C2270 C2274 ) C2270_=_C2275( C2270 C2275 ) \nC2270_=_C2276( C2270 C2276 ) C2270_=_C2277( C2270 C2277 ) C2270_=_C2288( C2270 C2288 ) C2270_=_C2296( C2270 C2296 ) C2270_=_C2297( C2270 C2297 ) C2270_=_C2298( C2270 C2298 ) \nC2270_=_C2300( C2270 C2300 ) C2270_=_C2301( C2270 C2301 ) C2270_=_C2302( C2270 C2302 ) C2271_=_C2272( C2271 C2272 ) C2271_=_C2273( C2271 C2273 ) C2271_=_C2274( C2271 C2274 ) \nC2271_=_C2275( C2271 C2275 ) C2271_=_C2276( C2271 C2276 ) C2271_=_C2277( C2271 C2277 ) C2271_=_C2280( C2271 C2280 ) C2271_=_C2298( C2271 C2298 ) C2272_=_C2273( C2272 C2273 ) \nC2272_=_C2274( C2272 C2274 ) C2272_=_C2275( C2272 C2275 ) C2272_=_C2276( C2272 C2276 ) C2272_=_C2277( C2272 C2277 ) C2272_=_C2281( C2272 C2281 ) C2272_=_C2291( C2272 C2291 ) \nC2273_=_C2274( C2273 C2274 ) C2273_=_C2275( C2273 C2275 ) C2273_=_C2276( C2273 C2276 ) C2273_=_C2277( C2273 C2277 ) C2273_=_C2293( C2273 C2293 ) C2273_=_C2300( C2273 C2300 ) \nC2274_=_C2275( C2274 C2275 ) C2274_=_C2276( C2274 C2276 ) C2274_=_C2277( C2274 C2277 ) C2275_=_C2276( C2275 C2276 ) C2275_=_C2277( C2275 C2277 ) C2276_=_C2277( C2276 C2277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3( C2278 C2293 ) C2278_=_C2294( C2278 C2294 ) C2278_=_C2295( C2278 C2295 ) C2280_=_C2281( C2280 C2281 ) C2280_=_C2282( C2280 C2282 ) C2280_=_C2283( C2280 C2283 ) \nC2280_=_C2284( C2280 C2284 ) C2280_=_C2285( C2280 C2285 ) C2280_=_C2286( C2280 C2286 ) C2280_=_C2287( C2280 C2287 ) C2280_=_C2298( C2280 C2298 ) C2281_=_C2282( C2281 C2282 ) \nC2281_=_C2283( C2281 C2283 ) C2281_=_C2284( C2281 C2284 ) C2281_=_C2285( C2281 C2285 ) C2281_=_C2286( C2281 C2286 ) C2281_=_C2287( C2281 C2287 ) C2281_=_C2291( C2281 C2291 ) \nC2282_=_C2283( C2282 C2283 ) C2282_=_C2284( C2282 C2284 ) C2282_=_C2285( C2282 C2285 ) C2282_=_C2286( C2282 C2286 ) C2282_=_C2287( C2282 C2287 ) C2283_=_C2284( C2283 C2284 ) \nC2283_=_C2285( C2283 C2285 ) C2283_=_C2286( C2283 C2286 ) C2283_=_C2287( C2283 C2287 ) C2284_=_C2285( C2284 C2285 ) C2284_=_C2286( C2284 C2286 ) C2284_=_C2287( C2284 C2287 ) \nC2285_=_C2286( C2285 C2286 ) C2285_=_C2287( C2285 C2287 ) C2286_=_C2287( C2286 C2287 ) C2286_=_C2294( C2286 C2294 ) C2286_=_C2301( C2286 C2301 ) C2287_=_C2295( C2287 C2295 ) \nC2287_=_C2302( C2287 C2302 ) C2288_=_C2289( C2288 C2289 ) C2288_=_C2290( C2288 C2290 ) C2288_=_C2291( C2288 C2291 ) C2288_=_C2293( C2288 C2293 ) C2288_=_C2294( C2288 C2294 ) \nC2288_=_C2295( C2288 C2295 ) C2288_=_C2296( C2288 C2296 ) C2288_=_C2297( C2288 C2297 ) C2288_=_C2298( C2288 C2298 ) C2288_=_C2300( C2288 C2300 ) C2288_=_C2301( C2288 C2301 ) \nC2288_=_C2302( C2288 C2302 ) C2289_=_C2290( C2289 C2290 ) C2289_=_C2291( C2289 C2291 ) C2289_=_C2293( C2289 C2293 ) C2289_=_C2294( C2289 C2294 ) C2289_=_C2295( C2289 C2295 ) \nC2289_=_C2296( C2289 C2296 ) C2290_=_C2291( C2290 C2291 ) C2290_=_C2293( C2290 C2293 ) C2290_=_C2294( C2290 C2294 ) C2290_=_C2295( C2290 C2295 ) C2290_=_C2297( C2290 C2297 ) \nC2291_=_C2293( C2291 C2293 ) C2291_=_C2294( C2291 C2294 ) C2291_=_C2295( C2291 C2295 ) C2293_=_C2294( C2293 C2294 ) C2293_=_C2295( C2293 C2295 ) C2293_=_C2300( C2293 C2300 ) \nC2294_=_C2295( C2294 C2295 ) C2294_=_C2301( C2294 C2301 ) C2295_=_C2302( C2295 C2302 ) C2296_=_C2297( C2296 C2297 ) C2296_=_C2298( C2296 C2298 ) C2296_=_C2300( C2296 C2300 ) \nC2296_=_C2301( C2296 C2301 ) C2296_=_C2302( C2296 C2302 ) C2297_=_C2298( C2297 C2298 ) C2297_=_C2300( C2297 C2300 ) C2297_=_C2301( C2297 C2301 ) C2297_=_C2302( C2297 C2302 ) \nC2298_=_C2300( C2298 C2300 ) C2298_=_C2301( C2298 C2301 ) C2298_=_C2302( C2298 C2302 ) C2300_=_C2301( C2300 C2301 ) C2300_=_C2302( C2300 C2302 ) C2301_=_C2302( C2301 C2302 ) "];869-&gt;918[label="56: C1052 C1064 C1074 C1075 C1076 \nC2199 C2209 C2219 C2220 C2228 C2242 \nC2243 C2244 C2245 C2246 C2247 C2253 \nC2254 C2255 C2256 C2257 C2258 C2259 \nC2262 C2263 C2264 C2265 C2266 C2267 \nC2271 C2272 C2273 C2274 C2275 C2276 \nC2277 C2280 C2281 C2282 C2283 C2284 \nC2285 C2286 C2287 C2289 C2290 C2291 \nC2293 C2294 C2295 C2296 C2297 C2298 \nC2300 C2301 C2302 \n249: C1052_=_C1064 ,C1052_=_C2289 ,C1052_=_C2290 ,C1052_=_C2291 ,C1052_=_C2293 ,\nC1052_=_C2294 ,C1052_=_C2295 ,C1064_=_C2289 ,C1064_=_C2290 ,C1064_=_C2291 ,C1064_=_C2293 ,\nC1064_=_C2294 ,C1064_=_C2295 ,C1074_=_C1075 ,C1074_=_C1076 ,C1074_=_C2271 ,C1074_=_C2272 ,\nC1074_=_C2273 ,C1074_=_C2274 ,C1074_=_C2275 ,C1074_=_C2276 ,C1074_=_C2277 ,C1075_=_C1076 ,\nC1075_=_C2280 ,C1075_=_C2281 ,C1075_=_C2282 ,C1075_=_C2283 ,C1075_=_C2284 ,C1075_=_C2285 ,\nC1075_=_C2286 ,C1075_=_C2287 ,C1076_=_C2296 ,C1076_=_C2297 ,C1076_=_C2298 ,C1076_=_C2300 ,\nC1076_=_C2301 ,C1076_=_C2302 ,C2199_=_C2209 ,C2199_=_C2228 ,C2199_=_C2262 ,C2199_=_C2263 ,\nC2199_=_C2264 ,C2199_=_C2265 ,C2199_=_C2266 ,C2199_=_C2267 ,C2209_=_C2228 ,C2209_=_C2262 ,\nC2209_=_C2263 ,C2209_=_C2264 ,C2209_=_C2265 ,C2209_=_C2266 ,C2209_=_C2267 ,C2219_=_C2220 ,\nC2219_=_C2242 ,C2219_=_C2243 ,C2219_=_C2244 ,C2219_=_C2245 ,C2219_=_C2246 ,C2219_=_C2247 ,\nC2220_=_C2253 ,C2220_=_C2254 ,C2220_=_C2255 ,C2220_=_C2256 ,C2220_=_C2257 ,C2220_=_C2258 ,\nC2220_=_C2259 ,C2228_=_C2262 ,C2228_=_C2263 ,C2228_=_C2264 ,C2228_=_C2265 ,C2228_=_C2266 ,\nC2228_=_C2267 ,C2242_=_C2243 ,C2242_=_C2244 ,C2242_=_C2245 ,C2242_=_C2246 ,C2242_=_C2247 ,\nC2242_=_C2253 ,C2243_=_C2244 ,C2243_=_C2245 ,C2243_=_C2246 ,C2243_=_C2247 ,C2243_=_C2265 ,\nC2243_=_C2273 ,C2243_=_C2293 ,C2243_=_C2300 ,C2244_=_C2245 ,C2244_=_C2246 ,C2244_=_C2247 ,\nC2244_=_C2274 ,C2245_=_C2246 ,C2245_=_C2247 ,C2245_=_C2275 ,C2246_=_C2247 ,C2246_=_C2276 ,\nC2247_=_C2277 ,C2253_=_C2254 ,C2253_=_C2255 ,C2253_=_C2256 ,C2253_=_C2257 ,C2253_=_C2258 ,\nC2253_=_C2259 ,C2254_=_C2255 ,C2254_=_C2256 ,C2254_=_C2257 ,C2254_=_C2258 ,C2254_=_C2259 ,\nC2254_=_C2282 ,C2255_=_C2256 ,C2255_=_C2257 ,C2255_=_C2258 ,C2255_=_C2259 ,C2255_=_C2283 ,\nC2256_=_C2257 ,C2256_=_C2258 ,C2256_=_C2259 ,C2256_=_C2284 ,C2257_=_C2258 ,C2257_=_C2259 ,\nC2257_=_C2285 ,C2258_=_C2259 ,C2258_=_C2266 ,C2258_=_C2286 ,C2258_=_C2294 ,C2258_=_C2301 ,\nC2259_=_C2267 ,C2259_=_C2287 ,C2259_=_C2295 ,C2259_=_C2302 ,C2262_=_C2263 ,C2262_=_C2264 ,\nC2262_=_C2265 ,C2262_=_C2266 ,C2262_=_C2267 ,C2263_=_C2264 ,C2263_=_C2265 ,C2263_=_C2266 ,\nC2263_=_C2267 ,C2264_=_C2265 ,C2264_=_C2266 ,C2264_=_C2267 ,C2265_=_C2266 ,C2265_=_C2267 ,\nC2265_=_C2273 ,C2265_=_C2293 ,C2265_=_C2300</w:t>
      </w:r>
    </w:p>
    <w:p>
      <w:pPr>
        <w:pStyle w:val="PreformattedText"/>
        <w:bidi w:val="0"/>
        <w:spacing w:before="0" w:after="0"/>
        <w:jc w:val="left"/>
        <w:rPr/>
      </w:pPr>
      <w:r>
        <w:rPr/>
        <w:t xml:space="preserve"> </w:t>
      </w:r>
      <w:r>
        <w:rPr/>
        <w:t>,C2266_=_C2267 ,C2266_=_C2286 ,C2266_=_C2294 ,\nC2266_=_C2301 ,C2267_=_C2287 ,C2267_=_C2295 ,C2267_=_C2302 ,C2271_=_C2272 ,C2271_=_C2273 ,\nC2271_=_C2274 ,C2271_=_C2275 ,C2271_=_C2276 ,C2271_=_C2277 ,C2271_=_C2280 ,C2271_=_C2298 ,\nC2272_=_C2273 ,C2272_=_C2274 ,C2272_=_C2275 ,C2272_=_C2276 ,C2272_=_C2277 ,C2272_=_C2281 ,\nC2272_=_C2291 ,C2273_=_C2274 ,C2273_=_C2275 ,C2273_=_C2276 ,C2273_=_C2277 ,C2273_=_C2293 ,\nC2273_=_C2300 ,C2274_=_C2275 ,C2274_=_C2276 ,C2274_=_C2277 ,C2275_=_C2276 ,C2275_=_C2277 ,\nC2276_=_C2277 ,C2280_=_C2281 ,C2280_=_C2282 ,C2280_=_C2283 ,C2280_=_C2284 ,C2280_=_C2285 ,\nC2280_=_C2286 ,C2280_=_C2287 ,C2280_=_C2298 ,C2281_=_C2282 ,C2281_=_C2283 ,C2281_=_C2284 ,\nC2281_=_C2285 ,C2281_=_C2286 ,C2281_=_C2287 ,C2281_=_C2291 ,C2282_=_C2283 ,C2282_=_C2284 ,\nC2282_=_C2285 ,C2282_=_C2286 ,C2282_=_C2287 ,C2283_=_C2284 ,C2283_=_C2285 ,C2283_=_C2286 ,\nC2283_=_C2287 ,C2284_=_C2285 ,C2284_=_C2286 ,C2284_=_C2287 ,C2285_=_C2286 ,C2285_=_C2287 ,\nC2286_=_C2287 ,C2286_=_C2294 ,C2286_=_C2301 ,C2287_=_C2295 ,C2287_=_C2302 ,C2289_=_C2290 ,\nC2289_=_C2291 ,C2289_=_C2293 ,C2289_=_C2294 ,C2289_=_C2295 ,C2289_=_C2296 ,C2290_=_C2291 ,\nC2290_=_C2293 ,C2290_=_C2294 ,C2290_=_C2295 ,C2290_=_C2297 ,C2291_=_C2293 ,C2291_=_C2294 ,\nC2291_=_C2295 ,C2293_=_C2294 ,C2293_=_C2295 ,C2293_=_C2300 ,C2294_=_C2295 ,C2294_=_C2301 ,\nC2295_=_C2302 ,C2296_=_C2297 ,C2296_=_C2298 ,C2296_=_C2300 ,C2296_=_C2301 ,C2296_=_C2302 ,\nC2297_=_C2298 ,C2297_=_C2300 ,C2297_=_C2301 ,C2297_=_C2302 ,C2298_=_C2300 ,C2298_=_C2301 ,\nC2298_=_C2302 ,C2300_=_C2301 ,C2300_=_C2302 ,C2301_=_C2302 ,"];919[shape=box, label="id:919 level: 17\n24: C1127 C1128 C1138 C1139 C1156 \nC1157 C1166 C1167 C1177 C1178 C1179 \nC1180 C1181 C1182 C1184 C1185 C1186 \nC1187 C1188 C1189 C1190 C1192 C1193 \nC1194 \n153: C1127_=_C1128( C1127 C1128 ) C1127_=_C1138( C1127 C1138 ) C1127_=_C1156( C1127 C1156 ) C1127_=_C1166( C1127 C1166 ) C1127_=_C1177( C1127 C1177 ) \nC1127_=_C1178( C1127 C1178 ) C1127_=_C1179( C1127 C1179 ) C1127_=_C1180( C1127 C1180 ) C1127_=_C1181( C1127 C1181 ) C1127_=_C1182( C1127 C1182 ) C1127_=_C1184( C1127 C1184 ) \nC1127_=_C1185( C1127 C1185 ) C1127_=_C1186( C1127 C1186 ) C1128_=_C1139( C1128 C1139 ) C1128_=_C1157( C1128 C1157 ) C1128_=_C1167( C1128 C1167 ) C1128_=_C1177( C1128 C1177 ) \nC1128_=_C1187( C1128 C1187 ) C1128_=_C1188( C1128 C1188 ) C1128_=_C1189( C1128 C1189 ) C1128_=_C1190( C1128 C1190 ) C1128_=_C1192( C1128 C1192 ) C1128_=_C1193( C1128 C1193 ) \nC1128_=_C1194( C1128 C1194 ) C1138_=_C1139( C1138 C1139 ) C1138_=_C1156( C1138 C1156 ) C1138_=_C1166( C1138 C1166 ) C1138_=_C1177( C1138 C1177 ) C1138_=_C1178( C1138 C1178 ) \nC1138_=_C1179( C1138 C1179 ) C1138_=_C1180( C1138 C1180 ) C1138_=_C1181( C1138 C1181 ) C1138_=_C1182( C1138 C1182 ) C1138_=_C1184( C1138 C1184 ) C1138_=_C1185( C1138 C1185 ) \nC1138_=_C1186( C1138 C1186 ) C1139_=_C1157( C1139 C1157 ) C1139_=_C1167( C1139 C1167 ) C1139_=_C1177( C1139 C1177 ) C1139_=_C1187( C1139 C1187 ) C1139_=_C1188( C1139 C1188 ) \nC1139_=_C1189( C1139 C1189 ) C1139_=_C1190( C1139 C1190 ) C1139_=_C1192( C1139 C1192 ) C1139_=_C1193( C1139 C1193 ) C1139_=_C1194( C1139 C1194 ) C1156_=_C1157( C1156 C1157 ) \nC1156_=_C1166( C1156 C1166 ) C1156_=_C1177( C1156 C1177 ) C1156_=_C1178( C1156 C1178 ) C1156_=_C1179( C1156 C1179 ) C1156_=_C1180( C1156 C1180 ) C1156_=_C1181( C1156 C1181 ) \nC1156_=_C1182( C1156 C1182 ) C1156_=_C1184( C1156 C1184 ) C1156_=_C1185( C1156 C1185 ) C1156_=_C1186( C1156 C1186 ) C1157_=_C1167( C1157 C1167 ) C1157_=_C1177( C1157 C1177 ) \nC1157_=_C1187( C1157 C1187 ) C1157_=_C1188( C1157 C1188 ) C1157_=_C1189( C1157 C1189 ) C1157_=_C1190( C1157 C1190 ) C1157_=_C1192( C1157 C1192 ) C1157_=_C1193( C1157 C1193 ) \nC1157_=_C1194( C1157 C1194 ) C1166_=_C1167( C1166 C1167 ) C1166_=_C1177( C1166 C1177 ) C1166_=_C1178( C1166 C1178 ) C1166_=_C1179( C1166 C1179 ) C1166_=_C1180( C1166 C1180 ) \nC1166_=_C1181( C1166 C1181 ) C1166_=_C1182( C1166 C1182 ) C1166_=_C1184( C1166 C1184 ) C1166_=_C1185( C1166 C1185 ) C1166_=_C1186( C1166 C1186 ) C1167_=_C1177( C1167 C1177 ) \nC1167_=_C1187( C1167 C1187 ) C1167_=_C1188( C1167 C1188 ) C1167_=_C1189( C1167 C1189 ) C1167_=_C1190( C1167 C1190 ) C1167_=_C1192( C1167 C1192 ) C1167_=_C1193( C1167 C1193 ) \nC1167_=_C1194( C1167 C1194 ) C1177_=_C1178( C1177 C1178 ) C1177_=_C1179( C1177 C1179 ) C1177_=_C1180( C1177 C1180 ) C1177_=_C1181( C1177 C1181 ) C1177_=_C1182( C1177 C1182 ) \nC1177_=_C1184( C1177 C1184 ) C1177_=_C1185( C1177 C1185 ) C1177_=_C1186( C1177 C1186 ) C1177_=_C1187( C1177 C1187 ) C1177_=_C1188( C1177 C1188 ) C1177_=_C1189( C1177 C1189 ) \nC1177_=_C1190( C1177 C1190 ) C1177_=_C1192( C1177 C1192 ) C1177_=_C1193( C1177 C1193 ) C1177_=_C1194( C1177 C1194 ) C1178_=_C1179( C1178 C1179 ) C1178_=_C1180( C1178 C1180 ) \nC1178_=_C1181( C1178 C1181 ) C1178_=_C1182( C1178 C1182 ) C1178_=_C1184( C1178 C1184 ) C1178_=_C1185( C1178 C1185 ) C1178_=_C1186( C1178 C1186 ) C1179_=_C1180( C1179 C1180 ) \nC1179_=_C1181( C1179 C1181 ) C1179_=_C1182( C1179 C1182 ) C1179_=_C1184( C1179 C1184 ) C1179_=_C1185( C1179 C1185 ) C1179_=_C1186( C1179 C1186 ) C1180_=_C1181( C1180 C1181 ) \nC1180_=_C1182( C1180 C1182 ) C1180_=_C1184( C1180 C1184 ) C1180_=_C1185( C1180 C1185 ) C1180_=_C1186( C1180 C1186 ) C1180_=_C1188( C1180 C1188 ) C1181_=_C1182( C1181 C1182 ) \nC1181_=_C1184( C1181 C1184 ) C1181_=_C1185( C1181 C1185 ) C1181_=_C1186( C1181 C1186 ) C1181_=_C1189( C1181 C1189 ) C1182_=_C1184( C1182 C1184 ) C1182_=_C1185( C1182 C1185 ) \nC1182_=_C1186( C1182 C1186 ) C1184_=_C1185( C1184 C1185 ) C1184_=_C1186( C1184 C1186 ) C1184_=_C1192( C1184 C1192 ) C1185_=_C1186( C1185 C1186 ) C1185_=_C1193( C1185 C1193 ) \nC1186_=_C1194( C1186 C1194 ) C1187_=_C1188( C1187 C1188 ) C1187_=_C1189( C1187 C1189 ) C1187_=_C1190( C1187 C1190 ) C1187_=_C1192( C1187 C1192 ) C1187_=_C1193( C1187 C1193 ) \nC1187_=_C1194( C1187 C1194 ) C1188_=_C1189( C1188 C1189 ) C1188_=_C1190( C1188 C1190 ) C1188_=_C1192( C1188 C1192 ) C1188_=_C1193( C1188 C1193 ) C1188_=_C1194( C1188 C1194 ) \nC1189_=_C1190( C1189 C1190 ) C1189_=_C1192( C1189 C1192 ) C1189_=_C1193( C1189 C1193 ) C1189_=_C1194( C1189 C1194 ) C1190_=_C1192( C1190 C1192 ) C1190_=_C1193( C1190 C1193 ) \nC1190_=_C1194( C1190 C1194 ) C1192_=_C1193( C1192 C1193 ) C1192_=_C1194( C1192 C1194 ) C1193_=_C1194( C1193 C1194 ) "];872-&gt;919[label="23: C1127 C1128 C1138 C1139 C1156 \nC1157 C1166 C1167 C1178 C1179 C1180 \nC1181 C1182 C1184 C1185 C1186 C1187 \nC1188 C1189 C1190 C1192 C1193 C1194 \n130: C1127_=_C1128 ,C1127_=_C1138 ,C1127_=_C1156 ,C1127_=_C1166 ,C1127_=_C1178 ,\nC1127_=_C1179 ,C1127_=_C1180 ,C1127_=_C1181 ,C1127_=_C1182 ,C1127_=_C1184 ,C1127_=_C1185 ,\nC1127_=_C1186 ,C1128_=_C1139 ,C1128_=_C1157 ,C1128_=_C1167 ,C1128_=_C1187 ,C1128_=_C1188 ,\nC1128_=_C1189 ,C1128_=_C1190 ,C1128_=_C1192 ,C1128_=_C1193 ,C1128_=_C1194 ,C1138_=_C1139 ,\nC1138_=_C1156 ,C1138_=_C1166 ,C1138_=_C1178 ,C1138_=_C1179 ,C1138_=_C1180 ,C1138_=_C1181 ,\nC1138_=_C1182 ,C1138_=_C1184 ,C1138_=_C1185 ,C1138_=_C1186 ,C1139_=_C1157 ,C1139_=_C1167 ,\nC1139_=_C1187 ,C1139_=_C1188 ,C1139_=_C1189 ,C1139_=_C1190 ,C1139_=_C1192 ,C1139_=_C1193 ,\nC1139_=_C1194 ,C1156_=_C1157 ,C1156_=_C1166 ,C1156_=_C1178 ,C1156_=_C1179 ,C1156_=_C1180 ,\nC1156_=_C1181 ,C1156_=_C1182 ,C1156_=_C1184 ,C1156_=_C1185 ,C1156_=_C1186 ,C1157_=_C1167 ,\nC1157_=_C1187 ,C1157_=_C1188 ,C1157_=_C1189 ,C1157_=_C1190 ,C1157_=_C1192 ,C1157_=_C1193 ,\nC1157_=_C1194 ,C1166_=_C1167 ,C1166_=_C1178 ,C1166_=_C1179 ,C1166_=_C1180 ,C1166_=_C1181 ,\nC1166_=_C1182 ,C1166_=_C1184 ,C1166_=_C1185 ,C1166_=_C1186 ,C1167_=_C1187 ,C1167_=_C1188 ,\nC1167_=_C1189 ,C1167_=_C1190 ,C1167_=_C1192 ,C1167_=_C1193 ,C1167_=_C1194 ,C1178_=_C1179 ,\nC1178_=_C1180 ,C1178_=_C1181 ,C1178_=_C1182 ,C1178_=_C1184 ,C1178_=_C1185 ,C1178_=_C1186 ,\nC1179_=_C1180 ,C1179_=_C1181 ,C1179_=_C1182 ,C1179_=_C1184 ,C1179_=_C1185 ,C1179_=_C1186 ,\nC1180_=_C1181 ,C1180_=_C1182 ,C1180_=_C1184 ,C1180_=_C1185 ,C1180_=_C1186 ,C1180_=_C1188 ,\nC1181_=_C1182 ,C1181_=_C1184 ,C1181_=_C1185 ,C1181_=_C1186 ,C1181_=_C1189 ,C1182_=_C1184 ,\nC1182_=_C1185 ,C1182_=_C1186 ,C1184_=_C1185 ,C1184_=_C1186 ,C1184_=_C1192 ,C1185_=_C1186 ,\nC1185_=_C1193 ,C1186_=_C1194 ,C1187_=_C1188 ,C1187_=_C1189 ,C1187_=_C1190 ,C1187_=_C1192 ,\nC1187_=_C1193 ,C1187_=_C1194 ,C1188_=_C1189 ,C1188_=_C1190 ,C1188_=_C1192 ,C1188_=_C1193 ,\nC1188_=_C1194 ,C1189_=_C1190 ,C1189_=_C1192 ,C1189_=_C1193 ,C1189_=_C1194 ,C1190_=_C1192 ,\nC1190_=_C1193 ,C1190_=_C1194 ,C1192_=_C1193 ,C1192_=_C1194 ,C1193_=_C1194 ,"];920[shape=box, label="id:920 level: 17\n25: C1086 C1096 C1115 C1124 C1135 \nC1136 C1147 C1148 C1149 C1150 C1151 \nC1152 C1153 C1154 C1155 C1156 C1157 \nC1158 C1159 C1160 C1161 C1162 C1163 \nC1164 C1165 \n159: C1086_=_C1096( C1086 C1096 ) C1086_=_C1115( C1086 C1115 ) C1086_=_C1124( C1086 C1124 ) C1086_=_C1135( C1086 C1135 ) C1086_=_C1147( C1086 C1147 ) \nC1086_=_C1148( C1086 C1148 ) C1086_=_C1149( C1086 C1149 ) C1086_=_C1150( C1086 C1150 ) C1086_=_C1151( C1086 C1151 ) C1086_=_C1152( C1086 C1152 ) C1086_=_C1153( C1086 C1153 ) \nC1086_=_C1154( C1086 C1154 ) C1096_=_C1115( C1096 C1115 ) C1096_=_C1124( C1096 C1124 ) C1096_=_C1135( C1096 C1135 ) C1096_=_C1147( C1096 C1147 ) C1096_=_C1148( C1096 C1148 ) \nC1096_=_C1149( C1096 C1149 ) C1096_=_C1150( C1096 C1150 ) C1096_=_C1151( C1096 C1151 ) C1096_=_C1152( C1096 C1152 ) C1096_=_C1153( C1096 C1153 ) C1096_=_C1154( C1096 C1154 ) \nC1115_=_C1124( C1115 C1124 ) C1115_=_C1135( C1115 C1135 ) C1115_=_C1147( C1115 C1147 ) C1115_=_C1148( C1115 C1148 ) C1115_=_C1149( C1115 C1149 ) C1115_=_C1150( C1115 C1150 ) \nC1115_=_C1151( C1115 C1151 ) C1115_=_C1152( C1115 C1152 ) C1115_=_C1153( C1115 C1153 ) C1115_=_C1154( C1115 C1154 ) C1124_=_C1135( C1124 C1135 ) C1124_=_C1147( C1124 C1147 ) \nC1124_=_C1148( C1124 C1148 ) C1124_=_C1149( C1124 C1149 ) C1124_=_C1150( C1124 C1150 ) C1124_=_C1151( C1124 C1151 ) C1124_=_C1152( C1124 C1152 ) C1124_=_C1153( C1124 C1153 ) \nC1124_=_C1154( C1124 C1154 ) C1135_=_C1136( C1135</w:t>
      </w:r>
    </w:p>
    <w:p>
      <w:pPr>
        <w:pStyle w:val="PreformattedText"/>
        <w:bidi w:val="0"/>
        <w:spacing w:before="0" w:after="0"/>
        <w:jc w:val="left"/>
        <w:rPr/>
      </w:pPr>
      <w:r>
        <w:rPr/>
        <w:t xml:space="preserve"> </w:t>
      </w:r>
      <w:r>
        <w:rPr/>
        <w:t>C1136 ) C1135_=_C1147( C1135 C1147 ) C1135_=_C1148( C1135 C1148 ) C1135_=_C1149( C1135 C1149 ) C1135_=_C1150( C1135 C1150 ) \nC1135_=_C1151( C1135 C1151 ) C1135_=_C1152( C1135 C1152 ) C1135_=_C1153( C1135 C1153 ) C1135_=_C1154( C1135 C1154 ) C1136_=_C1147( C1136 C1147 ) C1136_=_C1155( C1136 C1155 ) \nC1136_=_C1156( C1136 C1156 ) C1136_=_C1157( C1136 C1157 ) C1136_=_C1158( C1136 C1158 ) C1136_=_C1159( C1136 C1159 ) C1136_=_C1160( C1136 C1160 ) C1136_=_C1161( C1136 C1161 ) \nC1136_=_C1162( C1136 C1162 ) C1136_=_C1163( C1136 C1163 ) C1136_=_C1164( C1136 C1164 ) C1136_=_C1165( C1136 C1165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8_=_C1149( C1148 C1149 ) C1148_=_C1150( C1148 C1150 ) \nC1148_=_C1151( C1148 C1151 ) C1148_=_C1152( C1148 C1152 ) C1148_=_C1153( C1148 C1153 ) C1148_=_C1154( C1148 C1154 ) C1148_=_C1155( C1148 C1155 ) C1149_=_C1150( C1149 C1150 ) \nC1149_=_C1151( C1149 C1151 ) C1149_=_C1152( C1149 C1152 ) C1149_=_C1153( C1149 C1153 ) C1149_=_C1154( C1149 C1154 ) C1150_=_C1151( C1150 C1151 ) C1150_=_C1152( C1150 C1152 ) \nC1150_=_C1153( C1150 C1153 ) C1150_=_C1154( C1150 C1154 ) C1151_=_C1152( C1151 C1152 ) C1151_=_C1153( C1151 C1153 ) C1151_=_C1154( C1151 C1154 ) C1152_=_C1153( C1152 C1153 ) \nC1152_=_C1154( C1152 C1154 ) C1152_=_C1161( C1152 C1161 ) C1153_=_C1154( C1153 C1154 ) C1155_=_C1156( C1155 C1156 ) C1155_=_C1157( C1155 C1157 ) C1155_=_C1158( C1155 C1158 ) \nC1155_=_C1159( C1155 C1159 ) C1155_=_C1160( C1155 C1160 ) C1155_=_C1161( C1155 C1161 ) C1155_=_C1162( C1155 C1162 ) C1155_=_C1163( C1155 C1163 ) C1155_=_C1164( C1155 C1164 ) \nC1155_=_C1165( C1155 C1165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8_=_C1159( C1158 C1159 ) C1158_=_C1160( C1158 C1160 ) C1158_=_C1161( C1158 C1161 ) C1158_=_C1162( C1158 C1162 ) C1158_=_C1163( C1158 C1163 ) C1158_=_C1164( C1158 C1164 ) \nC1158_=_C1165( C1158 C1165 ) C1159_=_C1160( C1159 C1160 ) C1159_=_C1161( C1159 C1161 ) C1159_=_C1162( C1159 C1162 ) C1159_=_C1163( C1159 C1163 ) C1159_=_C1164( C1159 C1164 ) \nC1159_=_C1165( C1159 C1165 ) C1160_=_C1161( C1160 C1161 ) C1160_=_C1162( C1160 C1162 ) C1160_=_C1163( C1160 C1163 ) C1160_=_C1164( C1160 C1164 ) C1160_=_C1165( C1160 C1165 ) \nC1161_=_C1162( C1161 C1162 ) C1161_=_C1163( C1161 C1163 ) C1161_=_C1164( C1161 C1164 ) C1161_=_C1165( C1161 C1165 ) C1162_=_C1163( C1162 C1163 ) C1162_=_C1164( C1162 C1164 ) \nC1162_=_C1165( C1162 C1165 ) C1163_=_C1164( C1163 C1164 ) C1163_=_C1165( C1163 C1165 ) C1164_=_C1165( C1164 C1165 ) "];873-&gt;920[label="24: C1086 C1096 C1115 C1124 C1135 \nC1136 C1148 C1149 C1150 C1151 C1152 \nC1153 C1154 C1155 C1156 C1157 C1158 \nC1159 C1160 C1161 C1162 C1163 C1164 \nC1165 \n135: C1086_=_C1096 ,C1086_=_C1115 ,C1086_=_C1124 ,C1086_=_C1135 ,C1086_=_C1148 ,\nC1086_=_C1149 ,C1086_=_C1150 ,C1086_=_C1151 ,C1086_=_C1152 ,C1086_=_C1153 ,C1086_=_C1154 ,\nC1096_=_C1115 ,C1096_=_C1124 ,C1096_=_C1135 ,C1096_=_C1148 ,C1096_=_C1149 ,C1096_=_C1150 ,\nC1096_=_C1151 ,C1096_=_C1152 ,C1096_=_C1153 ,C1096_=_C1154 ,C1115_=_C1124 ,C1115_=_C1135 ,\nC1115_=_C1148 ,C1115_=_C1149 ,C1115_=_C1150 ,C1115_=_C1151 ,C1115_=_C1152 ,C1115_=_C1153 ,\nC1115_=_C1154 ,C1124_=_C1135 ,C1124_=_C1148 ,C1124_=_C1149 ,C1124_=_C1150 ,C1124_=_C1151 ,\nC1124_=_C1152 ,C1124_=_C1153 ,C1124_=_C1154 ,C1135_=_C1136 ,C1135_=_C1148 ,C1135_=_C1149 ,\nC1135_=_C1150 ,C1135_=_C1151 ,C1135_=_C1152 ,C1135_=_C1153 ,C1135_=_C1154 ,C1136_=_C1155 ,\nC1136_=_C1156 ,C1136_=_C1157 ,C1136_=_C1158 ,C1136_=_C1159 ,C1136_=_C1160 ,C1136_=_C1161 ,\nC1136_=_C1162 ,C1136_=_C1163 ,C1136_=_C1164 ,C1136_=_C1165 ,C1148_=_C1149 ,C1148_=_C1150 ,\nC1148_=_C1151 ,C1148_=_C1152 ,C1148_=_C1153 ,C1148_=_C1154 ,C1148_=_C1155 ,C1149_=_C1150 ,\nC1149_=_C1151 ,C1149_=_C1152 ,C1149_=_C1153 ,C1149_=_C1154 ,C1150_=_C1151 ,C1150_=_C1152 ,\nC1150_=_C1153 ,C1150_=_C1154 ,C1151_=_C1152 ,C1151_=_C1153 ,C1151_=_C1154 ,C1152_=_C1153 ,\nC1152_=_C1154 ,C1152_=_C1161 ,C1153_=_C1154 ,C1155_=_C1156 ,C1155_=_C1157 ,C1155_=_C1158 ,\nC1155_=_C1159 ,C1155_=_C1160 ,C1155_=_C1161 ,C1155_=_C1162 ,C1155_=_C1163 ,C1155_=_C1164 ,\nC1155_=_C1165 ,C1156_=_C1157 ,C1156_=_C1158 ,C1156_=_C1159 ,C1156_=_C1160 ,C1156_=_C1161 ,\nC1156_=_C1162 ,C1156_=_C1163 ,C1156_=_C1164 ,C1156_=_C1165 ,C1157_=_C1158 ,C1157_=_C1159 ,\nC1157_=_C1160 ,C1157_=_C1161 ,C1157_=_C1162 ,C1157_=_C1163 ,C1157_=_C1164 ,C1157_=_C1165 ,\nC1158_=_C1159 ,C1158_=_C1160 ,C1158_=_C1161 ,C1158_=_C1162 ,C1158_=_C1163 ,C1158_=_C1164 ,\nC1158_=_C1165 ,C1159_=_C1160 ,C1159_=_C1161 ,C1159_=_C1162 ,C1159_=_C1163 ,C1159_=_C1164 ,\nC1159_=_C1165 ,C1160_=_C1161 ,C1160_=_C1162 ,C1160_=_C1163 ,C1160_=_C1164 ,C1160_=_C1165 ,\nC1161_=_C1162 ,C1161_=_C1163 ,C1161_=_C1164 ,C1161_=_C1165 ,C1162_=_C1163 ,C1162_=_C1164 ,\nC1162_=_C1165 ,C1163_=_C1164 ,C1163_=_C1165 ,C1164_=_C1165 ,"];921[shape=box, label="id:921 level: 17\n25: C1107 C1123 C1135 C1136 C1138 \nC1139 C1140 C1141 C1142 C1143 C1144 \nC1145 C1146 C1154 C1176 C1186 C1194 \nC3595 C5270 C5284 C5287 C5294 C5295 \nC5296 C5297 \n160: C1107_=_C1123( C1107 C1123 ) C1107_=_C1135( C1107 C1135 ) C1107_=_C1136( C1107 C1136 ) C1107_=_C1138( C1107 C1138 ) C1107_=_C1139( C1107 C1139 ) \nC1107_=_C1140( C1107 C1140 ) C1107_=_C1141( C1107 C1141 ) C1107_=_C1142( C1107 C1142 ) C1107_=_C1143( C1107 C1143 ) C1107_=_C1144( C1107 C1144 ) C1107_=_C1145( C1107 C1145 ) \nC1107_=_C1146( C1107 C1146 ) C1123_=_C1135( C1123 C1135 ) C1123_=_C1136( C1123 C1136 ) C1123_=_C1138( C1123 C1138 ) C1123_=_C1139( C1123 C1139 ) C1123_=_C1140( C1123 C1140 ) \nC1123_=_C1141( C1123 C1141 ) C1123_=_C1142( C1123 C1142 ) C1123_=_C1143( C1123 C1143 ) C1123_=_C1144( C1123 C1144 ) C1123_=_C1145( C1123 C1145 ) C1123_=_C1146( C1123 C1146 ) \nC1135_=_C1136( C1135 C1136 ) C1135_=_C1138( C1135 C1138 ) C1135_=_C1139( C1135 C1139 ) C1135_=_C1140( C1135 C1140 ) C1135_=_C1141( C1135 C1141 ) C1135_=_C1142( C1135 C1142 ) \nC1135_=_C1143( C1135 C1143 ) C1135_=_C1144( C1135 C1144 ) C1135_=_C1145( C1135 C1145 ) C1135_=_C1146( C1135 C1146 ) C1135_=_C1154( C1135 C1154 ) C1136_=_C1138( C1136 C1138 ) \nC1136_=_C1139( C1136 C1139 ) C1136_=_C1140( C1136 C1140 ) C1136_=_C1141( C1136 C1141 ) C1136_=_C1142( C1136 C1142 ) C1136_=_C1143( C1136 C1143 ) C1136_=_C1144( C1136 C1144 ) \nC1136_=_C1145( C1136 C1145 ) C1136_=_C1146( C1136 C1146 ) C1138_=_C1139( C1138 C1139 ) C1138_=_C1140( C1138 C1140 ) C1138_=_C1141( C1138 C1141 ) C1138_=_C1142( C1138 C1142 ) \nC1138_=_C1143( C1138 C1143 ) C1138_=_C1144( C1138 C1144 ) C1138_=_C1145( C1138 C1145 ) C1138_=_C1146( C1138 C1146 ) C1138_=_C1186( C1138 C1186 ) C1139_=_C1140( C1139 C1140 ) \nC1139_=_C1141( C1139 C1141 ) C1139_=_C1142( C1139 C1142 ) C1139_=_C1143( C1139 C1143 ) C1139_=_C1144( C1139 C1144 ) C1139_=_C1145( C1139 C1145 ) C1139_=_C1146( C1139 C1146 ) \nC1139_=_C1194( C1139 C1194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 ) \nC1141_=_C3595( C1141 C3595 ) C1142_=_C1143( C1142 C1143 ) C1142_=_C1144( C1142 C1144 ) C1142_=_C1145( C1142 C1145 ) C1142_=_C1146( C1142 C1146 ) C1143_=_C1144( C1143 C1144 ) \nC1143_=_C1145( C1143 C1145 ) C1143_=_C1146( C1143 C1146 ) C1144_=_C1145( C1144 C1145 ) C1144_=_C1146( C1144 C1146 ) C1145_=_C1146( C1145 C1146 ) C1146_=_C1154( C1146 C1154 ) \nC1146_=_C1176( C1146 C1176 ) C1146_=_C1186( C1146 C1186 ) C1146_=_C1194( C1146 C1194 ) C1146_=_C3595( C1146 C3595 ) C1146_=_C5270( C1146 C5270 ) C1146_=_C5284( C1146 C5284 ) \nC1146_=_C5287( C1146 C5287 ) C1146_=_C5294( C1146 C5294 ) C1146_=_C5295( C1146 C5295 ) C1146_=_C5296( C1146 C5296 ) C1146_=_C5297( C1146 C5297 ) C1154_=_C1176( C1154 C1176 ) \nC1154_=_C1186( C1154 C1186 ) C1154_=_C1194( C1154 C1194 ) C1154_=_C3595( C1154 C3595 ) C1154_=_C5270( C1154 C5270 ) C1154_=_C5284( C1154 C5284 ) C1154_=_C5287( C1154 C5287 ) \nC1154_=_C5294( C1154 C5294 ) C1154_=_C5295( C1154 C5295 ) C1154_=_C5296( C1154 C5296 ) C1154_=_C5297( C1154 C5297 ) C1176_=_C1186( C1176 C1186 ) C1176_=_C1194( C1176 C1194 ) \nC1176_=_C3595( C1176 C3595 ) C1176_=_C5270( C1176 C5270 ) C1176_=_C5284( C1176 C5284 ) C1176_=_C5287( C1176 C5287 ) C1176_=_C5294( C1176 C5294 ) C1176_=_C5295( C1176 C5295 ) \nC1176_=_C5296( C1176 C5296 ) C1176_=_C5297( C1176 C5297 ) C1186_=_C1194( C1186 C1194 ) C1186_=_C3595( C1186 C3595 ) C1186_=_C5270( C1186 C5270 ) C1186_=_C5284( C1186 C5284 ) \nC1186_=_C5287( C1186 C5287 ) C1186_=_C5294( C1186 C5294 ) C1186_=_C5295( C1186 C5295 ) C1186_=_C5296( C1186 C5296 ) C1186_=_C5297( C1186 C5297 ) C1194_=_C3595( C1194 C3595 ) \nC1194_=_C5270( C1194 C5270 ) C1194_=_C5284( C1194 C5284 ) C1194_=_C5287( C1194 C5287 ) C1194_=_C5294( C1194 C5294 ) C1194_=_C5295( C1194 C5295 ) C1194_=_C5296( C1194 C5296 ) \nC1194_=_C5297( C1194 C5297 ) C3595_=_C5270( C3595 C5270 ) C3595_=_C5284( C3595 C5284 ) C3595_=_C5287( C3595 C5287 ) C3595_=_C5294( C3595 C5294 ) C3595_=_C5295( C3595 C5295 ) \nC3595_=_C5296(</w:t>
      </w:r>
    </w:p>
    <w:p>
      <w:pPr>
        <w:pStyle w:val="PreformattedText"/>
        <w:bidi w:val="0"/>
        <w:spacing w:before="0" w:after="0"/>
        <w:jc w:val="left"/>
        <w:rPr/>
      </w:pPr>
      <w:r>
        <w:rPr/>
        <w:t xml:space="preserve"> </w:t>
      </w:r>
      <w:r>
        <w:rPr/>
        <w:t>C3595 C5296 ) C3595_=_C5297( C3595 C5297 ) C5270_=_C5284( C5270 C5284 ) C5270_=_C5287( C5270 C5287 ) C5270_=_C5294( C5270 C5294 ) C5270_=_C5295( C5270 C5295 ) \nC5270_=_C5296( C5270 C5296 ) C5270_=_C5297( C5270 C5297 ) C5284_=_C5287( C5284 C5287 ) C5284_=_C5294( C5284 C5294 ) C5284_=_C5295( C5284 C5295 ) C5284_=_C5296( C5284 C5296 ) \nC5284_=_C5297( C5284 C5297 ) C5287_=_C5294( C5287 C5294 ) C5287_=_C5295( C5287 C5295 ) C5287_=_C5296( C5287 C5296 ) C5287_=_C5297( C5287 C5297 ) C5294_=_C5295( C5294 C5295 ) \nC5294_=_C5296( C5294 C5296 ) C5294_=_C5297( C5294 C5297 ) C5295_=_C5296( C5295 C5296 ) C5295_=_C5297( C5295 C5297 ) C5296_=_C5297( C5296 C5297 ) "];873-&gt;921[label="24: C1107 C1123 C1135 C1136 C1138 \nC1139 C1140 C1141 C1142 C1143 C1144 \nC1145 C1154 C1176 C1186 C1194 C3595 \nC5270 C5284 C5287 C5294 C5295 C5296 \nC5297 \n136: C1107_=_C1123 ,C1107_=_C1135 ,C1107_=_C1136 ,C1107_=_C1138 ,C1107_=_C1139 ,\nC1107_=_C1140 ,C1107_=_C1141 ,C1107_=_C1142 ,C1107_=_C1143 ,C1107_=_C1144 ,C1107_=_C1145 ,\nC1123_=_C1135 ,C1123_=_C1136 ,C1123_=_C1138 ,C1123_=_C1139 ,C1123_=_C1140 ,C1123_=_C1141 ,\nC1123_=_C1142 ,C1123_=_C1143 ,C1123_=_C1144 ,C1123_=_C1145 ,C1135_=_C1136 ,C1135_=_C1138 ,\nC1135_=_C1139 ,C1135_=_C1140 ,C1135_=_C1141 ,C1135_=_C1142 ,C1135_=_C1143 ,C1135_=_C1144 ,\nC1135_=_C1145 ,C1135_=_C1154 ,C1136_=_C1138 ,C1136_=_C1139 ,C1136_=_C1140 ,C1136_=_C1141 ,\nC1136_=_C1142 ,C1136_=_C1143 ,C1136_=_C1144 ,C1136_=_C1145 ,C1138_=_C1139 ,C1138_=_C1140 ,\nC1138_=_C1141 ,C1138_=_C1142 ,C1138_=_C1143 ,C1138_=_C1144 ,C1138_=_C1145 ,C1138_=_C1186 ,\nC1139_=_C1140 ,C1139_=_C1141 ,C1139_=_C1142 ,C1139_=_C1143 ,C1139_=_C1144 ,C1139_=_C1145 ,\nC1139_=_C1194 ,C1140_=_C1141 ,C1140_=_C1142 ,C1140_=_C1143 ,C1140_=_C1144 ,C1140_=_C1145 ,\nC1141_=_C1142 ,C1141_=_C1143 ,C1141_=_C1144 ,C1141_=_C1145 ,C1141_=_C3595 ,C1142_=_C1143 ,\nC1142_=_C1144 ,C1142_=_C1145 ,C1143_=_C1144 ,C1143_=_C1145 ,C1144_=_C1145 ,C1154_=_C1176 ,\nC1154_=_C1186 ,C1154_=_C1194 ,C1154_=_C3595 ,C1154_=_C5270 ,C1154_=_C5284 ,C1154_=_C5287 ,\nC1154_=_C5294 ,C1154_=_C5295 ,C1154_=_C5296 ,C1154_=_C5297 ,C1176_=_C1186 ,C1176_=_C1194 ,\nC1176_=_C3595 ,C1176_=_C5270 ,C1176_=_C5284 ,C1176_=_C5287 ,C1176_=_C5294 ,C1176_=_C5295 ,\nC1176_=_C5296 ,C1176_=_C5297 ,C1186_=_C1194 ,C1186_=_C3595 ,C1186_=_C5270 ,C1186_=_C5284 ,\nC1186_=_C5287 ,C1186_=_C5294 ,C1186_=_C5295 ,C1186_=_C5296 ,C1186_=_C5297 ,C1194_=_C3595 ,\nC1194_=_C5270 ,C1194_=_C5284 ,C1194_=_C5287 ,C1194_=_C5294 ,C1194_=_C5295 ,C1194_=_C5296 ,\nC1194_=_C5297 ,C3595_=_C5270 ,C3595_=_C5284 ,C3595_=_C5287 ,C3595_=_C5294 ,C3595_=_C5295 ,\nC3595_=_C5296 ,C3595_=_C5297 ,C5270_=_C5284 ,C5270_=_C5287 ,C5270_=_C5294 ,C5270_=_C5295 ,\nC5270_=_C5296 ,C5270_=_C5297 ,C5284_=_C5287 ,C5284_=_C5294 ,C5284_=_C5295 ,C5284_=_C5296 ,\nC5284_=_C5297 ,C5287_=_C5294 ,C5287_=_C5295 ,C5287_=_C5296 ,C5287_=_C5297 ,C5294_=_C5295 ,\nC5294_=_C5296 ,C5294_=_C5297 ,C5295_=_C5296 ,C5295_=_C5297 ,C5296_=_C5297 ,"];922[shape=box, label="id:922 level: 17\n25: C97 C105 C117 C152 C1180 \nC1188 C1221 C2444 C2456 C2457 C2472 \nC2473 C2479 C2480 C2481 C2482 C2483 \nC2484 C2485 C2486 C2487 C2488 C2489 \nC2490 C2491 \n161: C97_=_C105( C97 C105 ) C97_=_C117( C97 C117 ) C97_=_C152( C97 C152 ) C97_=_C2444( C97 C2444 ) C97_=_C2456( C97 C2456 ) \nC97_=_C2472( C97 C2472 ) C97_=_C2479( C97 C2479 ) C97_=_C2480( C97 C2480 ) C97_=_C2481( C97 C2481 ) C97_=_C2482( C97 C2482 ) C97_=_C2483( C97 C2483 ) \nC97_=_C2484( C97 C2484 ) C105_=_C117( C105 C117 ) C105_=_C152( C105 C152 ) C105_=_C2444( C105 C2444 ) C105_=_C2456( C105 C2456 ) C105_=_C2472( C105 C2472 ) \nC105_=_C2479( C105 C2479 ) C105_=_C2480( C105 C2480 ) C105_=_C2481( C105 C2481 ) C105_=_C2482( C105 C2482 ) C105_=_C2483( C105 C2483 ) C105_=_C2484( C105 C2484 ) \nC117_=_C152( C117 C152 ) C117_=_C2444( C117 C2444 ) C117_=_C2456( C117 C2456 ) C117_=_C2472( C117 C2472 ) C117_=_C2479( C117 C2479 ) C117_=_C2480( C117 C2480 ) \nC117_=_C2481( C117 C2481 ) C117_=_C2482( C117 C2482 ) C117_=_C2483( C117 C2483 ) C117_=_C2484( C117 C2484 ) C152_=_C2444( C152 C2444 ) C152_=_C2456( C152 C2456 ) \nC152_=_C2472( C152 C2472 ) C152_=_C2479( C152 C2479 ) C152_=_C2480( C152 C2480 ) C152_=_C2481( C152 C2481 ) C152_=_C2482( C152 C2482 ) C152_=_C2483( C152 C2483 ) \nC152_=_C2484( C152 C2484 ) C1180_=_C1188( C1180 C1188 ) C1180_=_C1221( C1180 C1221 ) C1180_=_C2457( C1180 C2457 ) C1180_=_C2473( C1180 C2473 ) C1180_=_C2479( C1180 C2479 ) \nC1180_=_C2485( C1180 C2485 ) C1180_=_C2486( C1180 C2486 ) C1180_=_C2487( C1180 C2487 ) C1180_=_C2488( C1180 C2488 ) C1180_=_C2489( C1180 C2489 ) C1180_=_C2490( C1180 C2490 ) \nC1180_=_C2491( C1180 C2491 ) C1188_=_C1221( C1188 C1221 ) C1188_=_C2457( C1188 C2457 ) C1188_=_C2473( C1188 C2473 ) C1188_=_C2479( C1188 C2479 ) C1188_=_C2485( C1188 C2485 ) \nC1188_=_C2486( C1188 C2486 ) C1188_=_C2487( C1188 C2487 ) C1188_=_C2488( C1188 C2488 ) C1188_=_C2489( C1188 C2489 ) C1188_=_C2490( C1188 C2490 ) C1188_=_C2491( C1188 C2491 ) \nC1221_=_C2457( C1221 C2457 ) C1221_=_C2473( C1221 C2473 ) C1221_=_C2479( C1221 C2479 ) C1221_=_C2485( C1221 C2485 ) C1221_=_C2486( C1221 C2486 ) C1221_=_C2487( C1221 C2487 ) \nC1221_=_C2488( C1221 C2488 ) C1221_=_C2489( C1221 C2489 ) C1221_=_C2490( C1221 C2490 ) C1221_=_C2491( C1221 C2491 ) C2444_=_C2456( C2444 C2456 ) C2444_=_C2472( C2444 C2472 ) \nC2444_=_C2479( C2444 C2479 ) C2444_=_C2480( C2444 C2480 ) C2444_=_C2481( C2444 C2481 ) C2444_=_C2482( C2444 C2482 ) C2444_=_C2483( C2444 C2483 ) C2444_=_C2484( C2444 C2484 ) \nC2456_=_C2457( C2456 C2457 ) C2456_=_C2472( C2456 C2472 ) C2456_=_C2479( C2456 C2479 ) C2456_=_C2480( C2456 C2480 ) C2456_=_C2481( C2456 C2481 ) C2456_=_C2482( C2456 C2482 ) \nC2456_=_C2483( C2456 C2483 ) C2456_=_C2484( C2456 C2484 ) C2457_=_C2473( C2457 C2473 ) C2457_=_C2479( C2457 C2479 ) C2457_=_C2485( C2457 C2485 ) C2457_=_C2486( C2457 C2486 ) \nC2457_=_C2487( C2457 C2487 ) C2457_=_C2488( C2457 C2488 ) C2457_=_C2489( C2457 C2489 ) C2457_=_C2490( C2457 C2490 ) C2457_=_C2491( C2457 C2491 ) C2472_=_C2473( C2472 C2473 ) \nC2472_=_C2479( C2472 C2479 ) C2472_=_C2480( C2472 C2480 ) C2472_=_C2481( C2472 C2481 ) C2472_=_C2482( C2472 C2482 ) C2472_=_C2483( C2472 C2483 ) C2472_=_C2484( C2472 C2484 ) \nC2473_=_C2479( C2473 C2479 ) C2473_=_C2485( C2473 C2485 ) C2473_=_C2486( C2473 C2486 ) C2473_=_C2487( C2473 C2487 ) C2473_=_C2488( C2473 C2488 ) C2473_=_C2489( C2473 C2489 ) \nC2473_=_C2490( C2473 C2490 ) C2473_=_C2491( C2473 C2491 ) C2479_=_C2480( C2479 C2480 ) C2479_=_C2481( C2479 C2481 ) C2479_=_C2482( C2479 C2482 ) C2479_=_C2483( C2479 C2483 ) \nC2479_=_C2484( C2479 C2484 ) C2479_=_C2485( C2479 C2485 ) C2479_=_C2486( C2479 C2486 ) C2479_=_C2487( C2479 C2487 ) C2479_=_C2488( C2479 C2488 ) C2479_=_C2489( C2479 C2489 ) \nC2479_=_C2490( C2479 C2490 ) C2479_=_C2491( C2479 C2491 ) C2480_=_C2481( C2480 C2481 ) C2480_=_C2482( C2480 C2482 ) C2480_=_C2483( C2480 C2483 ) C2480_=_C2484( C2480 C2484 ) \nC2480_=_C2485( C2480 C2485 ) C2481_=_C2482( C2481 C2482 ) C2481_=_C2483( C2481 C2483 ) C2481_=_C2484( C2481 C2484 ) C2481_=_C2488( C2481 C2488 ) C2482_=_C2483( C2482 C2483 ) \nC2482_=_C2484( C2482 C2484 ) C2482_=_C2489( C2482 C2489 ) C2483_=_C2484( C2483 C2484 ) C2485_=_C2486( C2485 C2486 ) C2485_=_C2487( C2485 C2487 ) C2485_=_C2488( C2485 C2488 ) \nC2485_=_C2489( C2485 C2489 ) C2485_=_C2490( C2485 C2490 ) C2485_=_C2491( C2485 C2491 ) C2486_=_C2487( C2486 C2487 ) C2486_=_C2488( C2486 C2488 ) C2486_=_C2489( C2486 C2489 ) \nC2486_=_C2490( C2486 C2490 ) C2486_=_C2491( C2486 C2491 ) C2487_=_C2488( C2487 C2488 ) C2487_=_C2489( C2487 C2489 ) C2487_=_C2490( C2487 C2490 ) C2487_=_C2491( C2487 C2491 ) \nC2488_=_C2489( C2488 C2489 ) C2488_=_C2490( C2488 C2490 ) C2488_=_C2491( C2488 C2491 ) C2489_=_C2490( C2489 C2490 ) C2489_=_C2491( C2489 C2491 ) C2490_=_C2491( C2490 C2491 ) "];874-&gt;922[label="24: C97 C105 C117 C152 C1180 \nC1188 C1221 C2444 C2456 C2457 C2472 \nC2473 C2480 C2481 C2482 C2483 C2484 \nC2485 C2486 C2487 C2488 C2489 C2490 \nC2491 \n137: C97_=_C105 ,C97_=_C117 ,C97_=_C152 ,C97_=_C2444 ,C97_=_C2456 ,\nC97_=_C2472 ,C97_=_C2480 ,C97_=_C2481 ,C97_=_C2482 ,C97_=_C2483 ,C97_=_C2484 ,\nC105_=_C117 ,C105_=_C152 ,C105_=_C2444 ,C105_=_C2456 ,C105_=_C2472 ,C105_=_C2480 ,\nC105_=_C2481 ,C105_=_C2482 ,C105_=_C2483 ,C105_=_C2484 ,C117_=_C152 ,C117_=_C2444 ,\nC117_=_C2456 ,C117_=_C2472 ,C117_=_C2480 ,C117_=_C2481 ,C117_=_C2482 ,C117_=_C2483 ,\nC117_=_C2484 ,C152_=_C2444 ,C152_=_C2456 ,C152_=_C2472 ,C152_=_C2480 ,C152_=_C2481 ,\nC152_=_C2482 ,C152_=_C2483 ,C152_=_C2484 ,C1180_=_C1188 ,C1180_=_C1221 ,C1180_=_C2457 ,\nC1180_=_C2473 ,C1180_=_C2485 ,C1180_=_C2486 ,C1180_=_C2487 ,C1180_=_C2488 ,C1180_=_C2489 ,\nC1180_=_C2490 ,C1180_=_C2491 ,C1188_=_C1221 ,C1188_=_C2457 ,C1188_=_C2473 ,C1188_=_C2485 ,\nC1188_=_C2486 ,C1188_=_C2487 ,C1188_=_C2488 ,C1188_=_C2489 ,C1188_=_C2490 ,C1188_=_C2491 ,\nC1221_=_C2457 ,C1221_=_C2473 ,C1221_=_C2485 ,C1221_=_C2486 ,C1221_=_C2487 ,C1221_=_C2488 ,\nC1221_=_C2489 ,C1221_=_C2490 ,C1221_=_C2491 ,C2444_=_C2456 ,C2444_=_C2472 ,C2444_=_C2480 ,\nC2444_=_C2481 ,C2444_=_C2482 ,C2444_=_C2483 ,C2444_=_C2484 ,C2456_=_C2457 ,C2456_=_C2472 ,\nC2456_=_C2480 ,C2456_=_C2481 ,C2456_=_C2482 ,C2456_=_C2483 ,C2456_=_C2484 ,C2457_=_C2473 ,\nC2457_=_C2485 ,C2457_=_C2486 ,C2457_=_C2487 ,C2457_=_C2488 ,C2457_=_C2489 ,C2457_=_C2490 ,\nC2457_=_C2491 ,C2472_=_C2473 ,C2472_=_C2480 ,C2472_=_C2481 ,C2472_=_C2482 ,C2472_=_C2483 ,\nC2472_=_C2484 ,C2473_=_C2485 ,C2473_=_C2486 ,C2473_=_C2487 ,C2473_=_C2488 ,C2473_=_C2489 ,\nC2473_=_C2490 ,C2473_=_C2491 ,C2480_=_C2481 ,C2480_=_C2482 ,C2480_=_C2483 ,C2480_=_C2484 ,\nC2480_=_C2485 ,C2481_=_C2482 ,C2481_=_C2483 ,C2481_=_C2484 ,C2481_=_C2488 ,C2482_=_C2483 ,\nC2482_=_C2484 ,C2482_=_C2489 ,C2483_=_C2484 ,C2485_=_C2486 ,C2485_=_C2487 ,C2485_=_C2488 ,\nC2485_=_C2489 ,C2485_=_C2490 ,C2485_=_C2491 ,C2486_=_C2487 ,C2486_=_C2488 ,C2486_=_C2489 ,\nC2486_=_C2490 ,C2486_=_C2491 ,C2487_=_C2488 ,C2487_=_C2489 ,C2487_=_C2490 ,C2487_=_C2491 ,\nC2488_=_C2489 ,C2488_=_C2490 ,C2488_=_C2491</w:t>
      </w:r>
    </w:p>
    <w:p>
      <w:pPr>
        <w:pStyle w:val="PreformattedText"/>
        <w:bidi w:val="0"/>
        <w:spacing w:before="0" w:after="0"/>
        <w:jc w:val="left"/>
        <w:rPr/>
      </w:pPr>
      <w:r>
        <w:rPr/>
        <w:t xml:space="preserve"> </w:t>
      </w:r>
      <w:r>
        <w:rPr/>
        <w:t>,C2489_=_C2490 ,C2489_=_C2491 ,C2490_=_C2491 ,"];923[shape=box, label="id:923 level: 17\n28: C96 C99 C104 C110 C113 \nC124 C127 C128 C129 C130 C132 \nC133 C134 C135 C142 C147 C2443 \nC2453 C2455 C2470 C2472 C2473 C2474 \nC2475 C2476 C2477 C2478 C2484 \n149: C96_=_C99( C96 C99 ) C96_=_C104( C96 C104 ) C96_=_C124( C96 C124 ) C96_=_C134( C96 C134 ) C96_=_C142( C96 C142 ) \nC96_=_C2443( C96 C2443 ) C96_=_C2455( C96 C2455 ) C96_=_C2472( C96 C2472 ) C96_=_C2473( C96 C2473 ) C96_=_C2474( C96 C2474 ) C96_=_C2475( C96 C2475 ) \nC96_=_C2476( C96 C2476 ) C96_=_C2477( C96 C2477 ) C96_=_C2478( C96 C2478 ) C99_=_C110( C99 C110 ) C99_=_C127( C99 C127 ) C99_=_C147( C99 C147 ) \nC99_=_C2453( C99 C2453 ) C99_=_C2470( C99 C2470 ) C99_=_C2484( C99 C2484 ) C104_=_C110( C104 C110 ) C104_=_C124( C104 C124 ) C104_=_C134( C104 C134 ) \nC104_=_C142( C104 C142 ) C104_=_C2443( C104 C2443 ) C104_=_C2455( C104 C2455 ) C104_=_C2472( C104 C2472 ) C104_=_C2473( C104 C2473 ) C104_=_C2474( C104 C2474 ) \nC104_=_C2475( C104 C2475 ) C104_=_C2476( C104 C2476 ) C104_=_C2477( C104 C2477 ) C104_=_C2478( C104 C2478 ) C110_=_C127( C110 C127 ) C110_=_C147( C110 C147 ) \nC110_=_C2453( C110 C2453 ) C110_=_C2470( C110 C2470 ) C110_=_C2484( C110 C2484 ) C113_=_C128( C113 C128 ) C113_=_C129( C113 C129 ) C113_=_C130( C113 C130 ) \nC113_=_C132( C113 C132 ) C113_=_C133( C113 C133 ) C113_=_C134( C113 C134 ) C113_=_C135( C113 C135 ) C124_=_C127( C124 C127 ) C124_=_C134( C124 C134 ) \nC124_=_C142( C124 C142 ) C124_=_C2443( C124 C2443 ) C124_=_C2455( C124 C2455 ) C124_=_C2472( C124 C2472 ) C124_=_C2473( C124 C2473 ) C124_=_C2474( C124 C2474 ) \nC124_=_C2475( C124 C2475 ) C124_=_C2476( C124 C2476 ) C124_=_C2477( C124 C2477 ) C124_=_C2478( C124 C2478 ) C127_=_C147( C127 C147 ) C127_=_C2453( C127 C2453 ) \nC127_=_C2470( C127 C2470 ) C127_=_C2484( C127 C2484 ) C128_=_C129( C128 C129 ) C128_=_C130( C128 C130 ) C128_=_C132( C128 C132 ) C128_=_C133( C128 C133 ) \nC128_=_C134( C128 C134 ) C128_=_C135( C128 C135 ) C128_=_C142( C128 C142 ) C128_=_C147( C128 C147 ) C129_=_C130( C129 C130 ) C129_=_C132( C129 C132 ) \nC129_=_C133( C129 C133 ) C129_=_C134( C129 C134 ) C129_=_C135( C129 C135 ) C130_=_C132( C130 C132 ) C130_=_C133( C130 C133 ) C130_=_C134( C130 C134 ) \nC130_=_C135( C130 C135 ) C132_=_C133( C132 C133 ) C132_=_C134( C132 C134 ) C132_=_C135( C132 C135 ) C133_=_C134( C133 C134 ) C133_=_C135( C133 C135 ) \nC134_=_C135( C134 C135 ) C134_=_C142( C134 C142 ) C134_=_C2443( C134 C2443 ) C134_=_C2455( C134 C2455 ) C134_=_C2472( C134 C2472 ) C134_=_C2473( C134 C2473 ) \nC134_=_C2474( C134 C2474 ) C134_=_C2475( C134 C2475 ) C134_=_C2476( C134 C2476 ) C134_=_C2477( C134 C2477 ) C134_=_C2478( C134 C2478 ) C142_=_C147( C142 C147 ) \nC142_=_C2443( C142 C2443 ) C142_=_C2455( C142 C2455 ) C142_=_C2472( C142 C2472 ) C142_=_C2473( C142 C2473 ) C142_=_C2474( C142 C2474 ) C142_=_C2475( C142 C2475 ) \nC142_=_C2476( C142 C2476 ) C142_=_C2477( C142 C2477 ) C142_=_C2478( C142 C2478 ) C147_=_C2453( C147 C2453 ) C147_=_C2470( C147 C2470 ) C147_=_C2484( C147 C2484 ) \nC2443_=_C2453( C2443 C2453 ) C2443_=_C2455( C2443 C2455 ) C2443_=_C2472( C2443 C2472 ) C2443_=_C2473( C2443 C2473 ) C2443_=_C2474( C2443 C2474 ) C2443_=_C2475( C2443 C2475 ) \nC2443_=_C2476( C2443 C2476 ) C2443_=_C2477( C2443 C2477 ) C2443_=_C2478( C2443 C2478 ) C2453_=_C2470( C2453 C2470 ) C2453_=_C2484( C2453 C2484 ) C2455_=_C2470( C2455 C2470 ) \nC2455_=_C2472( C2455 C2472 ) C2455_=_C2473( C2455 C2473 ) C2455_=_C2474( C2455 C2474 ) C2455_=_C2475( C2455 C2475 ) C2455_=_C2476( C2455 C2476 ) C2455_=_C2477( C2455 C2477 ) \nC2455_=_C2478( C2455 C2478 ) C2470_=_C2484( C2470 C2484 ) C2472_=_C2473( C2472 C2473 ) C2472_=_C2474( C2472 C2474 ) C2472_=_C2475( C2472 C2475 ) C2472_=_C2476( C2472 C2476 ) \nC2472_=_C2477( C2472 C2477 ) C2472_=_C2478( C2472 C2478 ) C2472_=_C2484( C2472 C2484 ) C2473_=_C2474( C2473 C2474 ) C2473_=_C2475( C2473 C2475 ) C2473_=_C2476( C2473 C2476 ) \nC2473_=_C2477( C2473 C2477 ) C2473_=_C2478( C2473 C2478 ) C2474_=_C2475( C2474 C2475 ) C2474_=_C2476( C2474 C2476 ) C2474_=_C2477( C2474 C2477 ) C2474_=_C2478( C2474 C2478 ) \nC2475_=_C2476( C2475 C2476 ) C2475_=_C2477( C2475 C2477 ) C2475_=_C2478( C2475 C2478 ) C2476_=_C2477( C2476 C2477 ) C2476_=_C2478( C2476 C2478 ) C2477_=_C2478( C2477 C2478 ) "];874-&gt;923[label="27: C96 C99 C104 C110 C113 \nC124 C127 C128 C129 C130 C132 \nC133 C135 C142 C147 C2443 C2453 \nC2455 C2470 C2472 C2473 C2474 C2475 \nC2476 C2477 C2478 C2484 \n129: C96_=_C99 ,C96_=_C104 ,C96_=_C124 ,C96_=_C142 ,C96_=_C2443 ,\nC96_=_C2455 ,C96_=_C2472 ,C96_=_C2473 ,C96_=_C2474 ,C96_=_C2475 ,C96_=_C2476 ,\nC96_=_C2477 ,C96_=_C2478 ,C99_=_C110 ,C99_=_C127 ,C99_=_C147 ,C99_=_C2453 ,\nC99_=_C2470 ,C99_=_C2484 ,C104_=_C110 ,C104_=_C124 ,C104_=_C142 ,C104_=_C2443 ,\nC104_=_C2455 ,C104_=_C2472 ,C104_=_C2473 ,C104_=_C2474 ,C104_=_C2475 ,C104_=_C2476 ,\nC104_=_C2477 ,C104_=_C2478 ,C110_=_C127 ,C110_=_C147 ,C110_=_C2453 ,C110_=_C2470 ,\nC110_=_C2484 ,C113_=_C128 ,C113_=_C129 ,C113_=_C130 ,C113_=_C132 ,C113_=_C133 ,\nC113_=_C135 ,C124_=_C127 ,C124_=_C142 ,C124_=_C2443 ,C124_=_C2455 ,C124_=_C2472 ,\nC124_=_C2473 ,C124_=_C2474 ,C124_=_C2475 ,C124_=_C2476 ,C124_=_C2477 ,C124_=_C2478 ,\nC127_=_C147 ,C127_=_C2453 ,C127_=_C2470 ,C127_=_C2484 ,C128_=_C129 ,C128_=_C130 ,\nC128_=_C132 ,C128_=_C133 ,C128_=_C135 ,C128_=_C142 ,C128_=_C147 ,C129_=_C130 ,\nC129_=_C132 ,C129_=_C133 ,C129_=_C135 ,C130_=_C132 ,C130_=_C133 ,C130_=_C135 ,\nC132_=_C133 ,C132_=_C135 ,C133_=_C135 ,C142_=_C147 ,C142_=_C2443 ,C142_=_C2455 ,\nC142_=_C2472 ,C142_=_C2473 ,C142_=_C2474 ,C142_=_C2475 ,C142_=_C2476 ,C142_=_C2477 ,\nC142_=_C2478 ,C147_=_C2453 ,C147_=_C2470 ,C147_=_C2484 ,C2443_=_C2453 ,C2443_=_C2455 ,\nC2443_=_C2472 ,C2443_=_C2473 ,C2443_=_C2474 ,C2443_=_C2475 ,C2443_=_C2476 ,C2443_=_C2477 ,\nC2443_=_C2478 ,C2453_=_C2470 ,C2453_=_C2484 ,C2455_=_C2470 ,C2455_=_C2472 ,C2455_=_C2473 ,\nC2455_=_C2474 ,C2455_=_C2475 ,C2455_=_C2476 ,C2455_=_C2477 ,C2455_=_C2478 ,C2470_=_C2484 ,\nC2472_=_C2473 ,C2472_=_C2474 ,C2472_=_C2475 ,C2472_=_C2476 ,C2472_=_C2477 ,C2472_=_C2478 ,\nC2472_=_C2484 ,C2473_=_C2474 ,C2473_=_C2475 ,C2473_=_C2476 ,C2473_=_C2477 ,C2473_=_C2478 ,\nC2474_=_C2475 ,C2474_=_C2476 ,C2474_=_C2477 ,C2474_=_C2478 ,C2475_=_C2476 ,C2475_=_C2477 ,\nC2475_=_C2478 ,C2476_=_C2477 ,C2476_=_C2478 ,C2477_=_C2478 ,"];924[shape=box, label="id:924 level: 17\n33: C71 C79 C94 C95 C102 \nC103 C112 C115 C122 C123 C124 \nC126 C127 C129 C137 C148 C149 \nC150 C151 C152 C153 C2442 C2443 \nC2444 C2445 C2447 C2448 C2449 C2450 \nC2451 C2452 C2453 C2454 \n204: C71_=_C79( C71 C79 ) C71_=_C94( C71 C94 ) C71_=_C102( C71 C102 ) C71_=_C112( C71 C112 ) C71_=_C122( C71 C122 ) \nC71_=_C123( C71 C123 ) C71_=_C124( C71 C124 ) C71_=_C126( C71 C126 ) C71_=_C127( C71 C127 ) C79_=_C94( C79 C94 ) C79_=_C102( C79 C102 ) \nC79_=_C112( C79 C112 ) C79_=_C122( C79 C122 ) C79_=_C123( C79 C123 ) C79_=_C124( C79 C124 ) C79_=_C126( C79 C126 ) C79_=_C127( C79 C127 ) \nC94_=_C95( C94 C95 ) C94_=_C102( C94 C102 ) C94_=_C112( C94 C112 ) C94_=_C122( C94 C122 ) C94_=_C123( C94 C123 ) C94_=_C124( C94 C124 ) \nC94_=_C126( C94 C126 ) C94_=_C127( C94 C127 ) C95_=_C103( C95 C103 ) C95_=_C129( C95 C129 ) C95_=_C137( C95 C137 ) C95_=_C148( C95 C148 ) \nC95_=_C149( C95 C149 ) C95_=_C150( C95 C150 ) C95_=_C151( C95 C151 ) C95_=_C152( C95 C152 ) C95_=_C153( C95 C153 ) C102_=_C103( C102 C103 ) \nC102_=_C112( C102 C112 ) C102_=_C122( C102 C122 ) C102_=_C123( C102 C123 ) C102_=_C124( C102 C124 ) C102_=_C126( C102 C126 ) C102_=_C127( C102 C127 ) \nC103_=_C129( C103 C129 ) C103_=_C137( C103 C137 ) C103_=_C148( C103 C148 ) C103_=_C149( C103 C149 ) C103_=_C150( C103 C150 ) C103_=_C151( C103 C151 ) \nC103_=_C152( C103 C152 ) C103_=_C153( C103 C153 ) C112_=_C115( C112 C115 ) C112_=_C122( C112 C122 ) C112_=_C123( C112 C123 ) C112_=_C124( C112 C124 ) \nC112_=_C126( C112 C126 ) C112_=_C127( C112 C127 ) C115_=_C122( C115 C122 ) C115_=_C150( C115 C150 ) C115_=_C2442( C115 C2442 ) C115_=_C2443( C115 C2443 ) \nC115_=_C2444( C115 C2444 ) C115_=_C2445( C115 C2445 ) C115_=_C2447( C115 C2447 ) C115_=_C2448( C115 C2448 ) C115_=_C2449( C115 C2449 ) C115_=_C2450( C115 C2450 ) \nC115_=_C2451( C115 C2451 ) C115_=_C2452( C115 C2452 ) C115_=_C2453( C115 C2453 ) C115_=_C2454( C115 C2454 ) C122_=_C123( C122 C123 ) C122_=_C124( C122 C124 ) \nC122_=_C126( C122 C126 ) C122_=_C127( C122 C127 ) C122_=_C150( C122 C150 ) C122_=_C2442( C122 C2442 ) C122_=_C2443( C122 C2443 ) C122_=_C2444( C122 C2444 ) \nC122_=_C2445( C122 C2445 ) C122_=_C2447( C122 C2447 ) C122_=_C2448( C122 C2448 ) C122_=_C2449( C122 C2449 ) C122_=_C2450( C122 C2450 ) C122_=_C2451( C122 C2451 ) \nC122_=_C2452( C122 C2452 ) C122_=_C2453( C122 C2453 ) C122_=_C2454( C122 C2454 ) C123_=_C124( C123 C124 ) C123_=_C126( C123 C126 ) C123_=_C127( C123 C127 ) \nC123_=_C151( C123 C151 ) C123_=_C2442( C123 C2442 ) C124_=_C126( C124 C126 ) C124_=_C127( C124 C127 ) C124_=_C2443( C124 C2443 ) C126_=_C127( C126 C127 ) \nC127_=_C2453( C127 C2453 ) C129_=_C137( C129 C137 ) C129_=_C148( C129 C148 ) C129_=_C149( C129 C149 ) C129_=_C150( C129 C150 ) C129_=_C151( C129 C151 ) \nC129_=_C152( C129 C152 ) C129_=_C153( C129 C153 ) C137_=_C148( C137 C148 ) C137_=_C149( C137 C149 ) C137_=_C150( C137 C150 ) C137_=_C151( C137 C151 ) \nC137_=_C152( C137 C152 ) C137_=_C153( C137 C153 ) C148_=_C149( C148 C149 ) C148_=_C150( C148 C150 ) C148_=_C151( C148 C151 ) C148_=_C152( C148 C152 ) \nC148_=_C153( C148 C153 ) C149_=_C150( C149 C150 ) C149_=_C151( C149 C151 ) C149_=_C152( C149 C152 ) C149_=_C153( C149 C153 ) C150_=_C151( C150 C151 ) \nC150_=_C152( C150 C152 ) C150_=_C153( C150 C153 ) C150_=_C2442( C150 C2442 ) C150_=_C2443( C150 C2443 ) C150_=_C2444( C150 C2444 ) C150_=_C2445( C150 C2445 ) \nC150_=_C2447( C150 C2447 ) C150_=_C2448( C150 C2448 ) C150_=_C2449( C150 C2449 ) C150_=_C2450( C150 C2450 ) C150_=_C2451( C150 C2451 ) C150_=_C2452( C150 C2452 ) \nC150_=_C2453( C150 C2453 ) C150_=_C2454( C150 C2454 ) C151_=_C152(</w:t>
      </w:r>
    </w:p>
    <w:p>
      <w:pPr>
        <w:pStyle w:val="PreformattedText"/>
        <w:bidi w:val="0"/>
        <w:spacing w:before="0" w:after="0"/>
        <w:jc w:val="left"/>
        <w:rPr/>
      </w:pPr>
      <w:r>
        <w:rPr/>
        <w:t xml:space="preserve"> </w:t>
      </w:r>
      <w:r>
        <w:rPr/>
        <w:t>C151 C152 ) C151_=_C153( C151 C153 ) C151_=_C2442( C151 C2442 ) C152_=_C153( C152 C153 ) \nC152_=_C2444( C152 C2444 ) C2442_=_C2443( C2442 C2443 ) C2442_=_C2444( C2442 C2444 ) C2442_=_C2445( C2442 C2445 ) C2442_=_C2447( C2442 C2447 ) C2442_=_C2448( C2442 C2448 ) \nC2442_=_C2449( C2442 C2449 ) C2442_=_C2450( C2442 C2450 ) C2442_=_C2451( C2442 C2451 ) C2442_=_C2452( C2442 C2452 ) C2442_=_C2453( C2442 C2453 ) C2442_=_C2454( C2442 C2454 ) \nC2443_=_C2444( C2443 C2444 ) C2443_=_C2445( C2443 C2445 ) C2443_=_C2447( C2443 C2447 ) C2443_=_C2448( C2443 C2448 ) C2443_=_C2449( C2443 C2449 ) C2443_=_C2450( C2443 C2450 ) \nC2443_=_C2451( C2443 C2451 ) C2443_=_C2452( C2443 C2452 ) C2443_=_C2453( C2443 C2453 ) C2443_=_C2454( C2443 C2454 ) C2444_=_C2445( C2444 C2445 ) C2444_=_C2447( C2444 C2447 ) \nC2444_=_C2448( C2444 C2448 ) C2444_=_C2449( C2444 C2449 ) C2444_=_C2450( C2444 C2450 ) C2444_=_C2451( C2444 C2451 ) C2444_=_C2452( C2444 C2452 ) C2444_=_C2453( C2444 C2453 ) \nC2444_=_C2454( C2444 C2454 ) C2445_=_C2447( C2445 C2447 ) C2445_=_C2448( C2445 C2448 ) C2445_=_C2449( C2445 C2449 ) C2445_=_C2450( C2445 C2450 ) C2445_=_C2451( C2445 C2451 ) \nC2445_=_C2452( C2445 C2452 ) C2445_=_C2453( C2445 C2453 ) C2445_=_C2454( C2445 C2454 ) C2447_=_C2448( C2447 C2448 ) C2447_=_C2449( C2447 C2449 ) C2447_=_C2450( C2447 C2450 ) \nC2447_=_C2451( C2447 C2451 ) C2447_=_C2452( C2447 C2452 ) C2447_=_C2453( C2447 C2453 ) C2447_=_C2454( C2447 C2454 ) C2448_=_C2449( C2448 C2449 ) C2448_=_C2450( C2448 C2450 ) \nC2448_=_C2451( C2448 C2451 ) C2448_=_C2452( C2448 C2452 ) C2448_=_C2453( C2448 C2453 ) C2448_=_C2454( C2448 C2454 ) C2449_=_C2450( C2449 C2450 ) C2449_=_C2451( C2449 C2451 ) \nC2449_=_C2452( C2449 C2452 ) C2449_=_C2453( C2449 C2453 ) C2449_=_C2454( C2449 C2454 ) C2450_=_C2451( C2450 C2451 ) C2450_=_C2452( C2450 C2452 ) C2450_=_C2453( C2450 C2453 ) \nC2450_=_C2454( C2450 C2454 ) C2451_=_C2452( C2451 C2452 ) C2451_=_C2453( C2451 C2453 ) C2451_=_C2454( C2451 C2454 ) C2452_=_C2453( C2452 C2453 ) C2452_=_C2454( C2452 C2454 ) \nC2453_=_C2454( C2453 C2454 ) "];875-&gt;924[label="31: C71 C79 C94 C95 C102 \nC103 C112 C115 C123 C124 C126 \nC127 C129 C137 C148 C149 C151 \nC152 C153 C2442 C2443 C2444 C2445 \nC2447 C2448 C2449 C2450 C2451 C2452 \nC2453 C2454 \n159: C71_=_C79 ,C71_=_C94 ,C71_=_C102 ,C71_=_C112 ,C71_=_C123 ,\nC71_=_C124 ,C71_=_C126 ,C71_=_C127 ,C79_=_C94 ,C79_=_C102 ,C79_=_C112 ,\nC79_=_C123 ,C79_=_C124 ,C79_=_C126 ,C79_=_C127 ,C94_=_C95 ,C94_=_C102 ,\nC94_=_C112 ,C94_=_C123 ,C94_=_C124 ,C94_=_C126 ,C94_=_C127 ,C95_=_C103 ,\nC95_=_C129 ,C95_=_C137 ,C95_=_C148 ,C95_=_C149 ,C95_=_C151 ,C95_=_C152 ,\nC95_=_C153 ,C102_=_C103 ,C102_=_C112 ,C102_=_C123 ,C102_=_C124 ,C102_=_C126 ,\nC102_=_C127 ,C103_=_C129 ,C103_=_C137 ,C103_=_C148 ,C103_=_C149 ,C103_=_C151 ,\nC103_=_C152 ,C103_=_C153 ,C112_=_C115 ,C112_=_C123 ,C112_=_C124 ,C112_=_C126 ,\nC112_=_C127 ,C115_=_C2442 ,C115_=_C2443 ,C115_=_C2444 ,C115_=_C2445 ,C115_=_C2447 ,\nC115_=_C2448 ,C115_=_C2449 ,C115_=_C2450 ,C115_=_C2451 ,C115_=_C2452 ,C115_=_C2453 ,\nC115_=_C2454 ,C123_=_C124 ,C123_=_C126 ,C123_=_C127 ,C123_=_C151 ,C123_=_C2442 ,\nC124_=_C126 ,C124_=_C127 ,C124_=_C2443 ,C126_=_C127 ,C127_=_C2453 ,C129_=_C137 ,\nC129_=_C148 ,C129_=_C149 ,C129_=_C151 ,C129_=_C152 ,C129_=_C153 ,C137_=_C148 ,\nC137_=_C149 ,C137_=_C151 ,C137_=_C152 ,C137_=_C153 ,C148_=_C149 ,C148_=_C151 ,\nC148_=_C152 ,C148_=_C153 ,C149_=_C151 ,C149_=_C152 ,C149_=_C153 ,C151_=_C152 ,\nC151_=_C153 ,C151_=_C2442 ,C152_=_C153 ,C152_=_C2444 ,C2442_=_C2443 ,C2442_=_C2444 ,\nC2442_=_C2445 ,C2442_=_C2447 ,C2442_=_C2448 ,C2442_=_C2449 ,C2442_=_C2450 ,C2442_=_C2451 ,\nC2442_=_C2452 ,C2442_=_C2453 ,C2442_=_C2454 ,C2443_=_C2444 ,C2443_=_C2445 ,C2443_=_C2447 ,\nC2443_=_C2448 ,C2443_=_C2449 ,C2443_=_C2450 ,C2443_=_C2451 ,C2443_=_C2452 ,C2443_=_C2453 ,\nC2443_=_C2454 ,C2444_=_C2445 ,C2444_=_C2447 ,C2444_=_C2448 ,C2444_=_C2449 ,C2444_=_C2450 ,\nC2444_=_C2451 ,C2444_=_C2452 ,C2444_=_C2453 ,C2444_=_C2454 ,C2445_=_C2447 ,C2445_=_C2448 ,\nC2445_=_C2449 ,C2445_=_C2450 ,C2445_=_C2451 ,C2445_=_C2452 ,C2445_=_C2453 ,C2445_=_C2454 ,\nC2447_=_C2448 ,C2447_=_C2449 ,C2447_=_C2450 ,C2447_=_C2451 ,C2447_=_C2452 ,C2447_=_C2453 ,\nC2447_=_C2454 ,C2448_=_C2449 ,C2448_=_C2450 ,C2448_=_C2451 ,C2448_=_C2452 ,C2448_=_C2453 ,\nC2448_=_C2454 ,C2449_=_C2450 ,C2449_=_C2451 ,C2449_=_C2452 ,C2449_=_C2453 ,C2449_=_C2454 ,\nC2450_=_C2451 ,C2450_=_C2452 ,C2450_=_C2453 ,C2450_=_C2454 ,C2451_=_C2452 ,C2451_=_C2453 ,\nC2451_=_C2454 ,C2452_=_C2453 ,C2452_=_C2454 ,C2453_=_C2454 ,"];925[shape=box, label="id:925 level: 17\n43: C50 C66 C68 C70 C75 \nC76 C79 C80 C81 C82 C83 \nC84 C85 C86 C87 C93 C94 \nC95 C96 C97 C98 C99 C101 \nC102 C103 C104 C105 C106 C107 \nC108 C109 C110 C112 C113 C114 \nC115 C116 C117 C119 C120 C2454 \nC2471 C2478 \n245: C50_=_C66( C50 C66 ) C50_=_C75( C50 C75 ) C50_=_C76( C50 C76 ) C50_=_C79( C50 C79 ) C50_=_C80( C50 C80 ) \nC50_=_C81( C50 C81 ) C50_=_C82( C50 C82 ) C50_=_C83( C50 C83 ) C50_=_C84( C50 C84 ) C50_=_C85( C50 C85 ) C66_=_C68( C66 C68 ) \nC66_=_C70( C66 C70 ) C66_=_C75( C66 C75 ) C66_=_C76( C66 C76 ) C66_=_C79( C66 C79 ) C66_=_C80( C66 C80 ) C66_=_C81( C66 C81 ) \nC66_=_C82( C66 C82 ) C66_=_C83( C66 C83 ) C66_=_C84( C66 C84 ) C66_=_C85( C66 C85 ) C68_=_C70( C68 C70 ) C68_=_C87( C68 C87 ) \nC68_=_C101( C68 C101 ) C68_=_C102( C68 C102 ) C68_=_C103( C68 C103 ) C68_=_C104( C68 C104 ) C68_=_C105( C68 C105 ) C68_=_C106( C68 C106 ) \nC68_=_C107( C68 C107 ) C68_=_C108( C68 C108 ) C68_=_C109( C68 C109 ) C68_=_C110( C68 C110 ) C70_=_C93( C70 C93 ) C70_=_C101( C70 C101 ) \nC70_=_C112( C70 C112 ) C70_=_C113( C70 C113 ) C70_=_C114( C70 C114 ) C70_=_C115( C70 C115 ) C70_=_C116( C70 C116 ) C70_=_C117( C70 C117 ) \nC70_=_C119( C70 C119 ) C70_=_C120( C70 C120 ) C75_=_C76( C75 C76 ) C75_=_C79( C75 C79 ) C75_=_C80( C75 C80 ) C75_=_C81( C75 C81 ) \nC75_=_C82( C75 C82 ) C75_=_C83( C75 C83 ) C75_=_C84( C75 C84 ) C75_=_C85( C75 C85 ) C75_=_C86( C75 C86 ) C75_=_C87( C75 C87 ) \nC76_=_C79( C76 C79 ) C76_=_C80( C76 C80 ) C76_=_C81( C76 C81 ) C76_=_C82( C76 C82 ) C76_=_C83( C76 C83 ) C76_=_C84( C76 C84 ) \nC76_=_C85( C76 C85 ) C76_=_C86( C76 C86 ) C76_=_C93( C76 C93 ) C76_=_C94( C76 C94 ) C76_=_C95( C76 C95 ) C76_=_C96( C76 C96 ) \nC76_=_C97( C76 C97 ) C76_=_C98( C76 C98 ) C76_=_C99( C76 C99 ) C79_=_C80( C79 C80 ) C79_=_C81( C79 C81 ) C79_=_C82( C79 C82 ) \nC79_=_C83( C79 C83 ) C79_=_C84( C79 C84 ) C79_=_C85( C79 C85 ) C79_=_C94( C79 C94 ) C79_=_C102( C79 C102 ) C79_=_C112( C79 C112 ) \nC80_=_C81( C80 C81 ) C80_=_C82( C80 C82 ) C80_=_C83( C80 C83 ) C80_=_C84( C80 C84 ) C80_=_C85( C80 C85 ) C81_=_C82( C81 C82 ) \nC81_=_C83( C81 C83 ) C81_=_C84( C81 C84 ) C81_=_C85( C81 C85 ) C81_=_C106( C81 C106 ) C82_=_C83( C82 C83 ) C82_=_C84( C82 C84 ) \nC82_=_C85( C82 C85 ) C82_=_C107( C82 C107 ) C83_=_C84( C83 C84 ) C83_=_C85( C83 C85 ) C83_=_C108( C83 C108 ) C84_=_C85( C84 C85 ) \nC84_=_C109( C84 C109 ) C86_=_C87( C86 C87 ) C86_=_C93( C86 C93 ) C86_=_C94( C86 C94 ) C86_=_C95( C86 C95 ) C86_=_C96( C86 C96 ) \nC86_=_C97( C86 C97 ) C86_=_C98( C86 C98 ) C86_=_C99( C86 C99 ) C87_=_C101( C87 C101 ) C87_=_C102( C87 C102 ) C87_=_C103( C87 C103 ) \nC87_=_C104( C87 C104 ) C87_=_C105( C87 C105 ) C87_=_C106( C87 C106 ) C87_=_C107( C87 C107 ) C87_=_C108( C87 C108 ) C87_=_C109( C87 C109 ) \nC87_=_C110( C87 C110 ) C93_=_C94( C93 C94 ) C93_=_C95( C93 C95 ) C93_=_C96( C93 C96 ) C93_=_C97( C93 C97 ) C93_=_C98( C93 C98 ) \nC93_=_C99( C93 C99 ) C93_=_C101( C93 C101 ) C93_=_C112( C93 C112 ) C93_=_C113( C93 C113 ) C93_=_C114( C93 C114 ) C93_=_C115( C93 C115 ) \nC93_=_C116( C93 C116 ) C93_=_C117( C93 C117 ) C93_=_C119( C93 C119 ) C93_=_C120( C93 C120 ) C94_=_C95( C94 C95 ) C94_=_C96( C94 C96 ) \nC94_=_C97( C94 C97 ) C94_=_C98( C94 C98 ) C94_=_C99( C94 C99 ) C94_=_C102( C94 C102 ) C94_=_C112( C94 C112 ) C95_=_C96( C95 C96 ) \nC95_=_C97( C95 C97 ) C95_=_C98( C95 C98 ) C95_=_C99( C95 C99 ) C95_=_C103( C95 C103 ) C96_=_C97( C96 C97 ) C96_=_C98( C96 C98 ) \nC96_=_C99( C96 C99 ) C96_=_C104( C96 C104 ) C96_=_C2478( C96 C2478 ) C97_=_C98( C97 C98 ) C97_=_C99( C97 C99 ) C97_=_C105( C97 C105 ) \nC97_=_C117( C97 C117 ) C98_=_C99( C98 C99 ) C98_=_C119( C98 C119 ) C99_=_C110( C99 C110 ) C101_=_C102( C101 C102 ) C101_=_C103( C101 C103 ) \nC101_=_C104( C101 C104 ) C101_=_C105( C101 C105 ) C101_=_C106( C101 C106 ) C101_=_C107( C101 C107 ) C101_=_C108( C101 C108 ) C101_=_C109( C101 C109 ) \nC101_=_C110( C101 C110 ) C101_=_C112( C101 C112 ) C101_=_C113( C101 C113 ) C101_=_C114( C101 C114 ) C101_=_C115( C101 C115 ) C101_=_C116( C101 C116 ) \nC101_=_C117( C101 C117 ) C101_=_C119( C101 C119 ) C101_=_C120( C101 C120 ) C102_=_C103( C102 C103 ) C102_=_C104( C102 C104 ) C102_=_C105( C102 C105 ) \nC102_=_C106( C102 C106 ) C102_=_C107( C102 C107 ) C102_=_C108( C102 C108 ) C102_=_C109( C102 C109 ) C102_=_C110( C102 C110 ) C102_=_C112( C102 C112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4_=_C2478( C104 C2478 ) C105_=_C106( C105 C106 ) C105_=_C107( C105 C107 ) C105_=_C108( C105 C108 ) C105_=_C109( C105 C109 ) \nC105_=_C110( C105 C110 ) C105_=_C117( C105 C117 ) C106_=_C107( C106 C107 ) C106_=_C108( C106 C108 ) C106_=_C109( C106 C109 ) C106_=_C110( C106 C110 ) \nC107_=_C108( C107 C108 ) C107_=_C109( C107 C109 ) C107_=_C110( C107 C110 ) C108_=_C109( C108 C109 ) C108_=_C110( C108 C110 ) C109_=_C110( C109 C110 ) \nC112_=_C113( C112 C113 ) C112_=_C114( C112 C114 ) C112_=_C115( C112 C115 ) C112_=_C116( C112 C116 ) C112_=_C117( C112 C117 ) C112_=_C119( C112 C119 ) \nC112_=_C120( C112 C120 ) C113_=_C114( C113 C114 ) C113_=_C115( C113 C115 ) C113_=_C116( C113 C116 ) C113_=_C117( C113 C117 ) C113_=_C119( C113 C119 ) \nC113_=_C120( C113 C120 ) C114_=_C115( C114 C115</w:t>
      </w:r>
    </w:p>
    <w:p>
      <w:pPr>
        <w:pStyle w:val="PreformattedText"/>
        <w:bidi w:val="0"/>
        <w:spacing w:before="0" w:after="0"/>
        <w:jc w:val="left"/>
        <w:rPr/>
      </w:pPr>
      <w:r>
        <w:rPr/>
        <w:t xml:space="preserve"> </w:t>
      </w:r>
      <w:r>
        <w:rPr/>
        <w:t>) C114_=_C116( C114 C116 ) C114_=_C117( C114 C117 ) C114_=_C119( C114 C119 ) C114_=_C120( C114 C120 ) \nC115_=_C116( C115 C116 ) C115_=_C117( C115 C117 ) C115_=_C119( C115 C119 ) C115_=_C120( C115 C120 ) C115_=_C2454( C115 C2454 ) C116_=_C117( C116 C117 ) \nC116_=_C119( C116 C119 ) C116_=_C120( C116 C120 ) C116_=_C2471( C116 C2471 ) C117_=_C119( C117 C119 ) C117_=_C120( C117 C120 ) C119_=_C120( C119 C120 ) \nC120_=_C2454( C120 C2454 ) C120_=_C2471( C120 C2471 ) C120_=_C2478( C120 C2478 ) C2454_=_C2471( C2454 C2471 ) C2454_=_C2478( C2454 C2478 ) C2471_=_C2478( C2471 C2478 ) "];875-&gt;925[label="39: C50 C66 C68 C70 C75 \nC79 C80 C81 C82 C83 C84 \nC85 C86 C87 C94 C95 C96 \nC97 C98 C99 C102 C103 C104 \nC105 C106 C107 C108 C109 C110 \nC112 C113 C114 C115 C116 C117 \nC119 C2454 C2471 C2478 \n179: C50_=_C66 ,C50_=_C75 ,C50_=_C79 ,C50_=_C80 ,C50_=_C81 ,\nC50_=_C82 ,C50_=_C83 ,C50_=_C84 ,C50_=_C85 ,C66_=_C68 ,C66_=_C70 ,\nC66_=_C75 ,C66_=_C79 ,C66_=_C80 ,C66_=_C81 ,C66_=_C82 ,C66_=_C83 ,\nC66_=_C84 ,C66_=_C85 ,C68_=_C70 ,C68_=_C87 ,C68_=_C102 ,C68_=_C103 ,\nC68_=_C104 ,C68_=_C105 ,C68_=_C106 ,C68_=_C107 ,C68_=_C108 ,C68_=_C109 ,\nC68_=_C110 ,C70_=_C112 ,C70_=_C113 ,C70_=_C114 ,C70_=_C115 ,C70_=_C116 ,\nC70_=_C117 ,C70_=_C119 ,C75_=_C79 ,C75_=_C80 ,C75_=_C81 ,C75_=_C82 ,\nC75_=_C83 ,C75_=_C84 ,C75_=_C85 ,C75_=_C86 ,C75_=_C87 ,C79_=_C80 ,\nC79_=_C81 ,C79_=_C82 ,C79_=_C83 ,C79_=_C84 ,C79_=_C85 ,C79_=_C94 ,\nC79_=_C102 ,C79_=_C112 ,C80_=_C81 ,C80_=_C82 ,C80_=_C83 ,C80_=_C84 ,\nC80_=_C85 ,C81_=_C82 ,C81_=_C83 ,C81_=_C84 ,C81_=_C85 ,C81_=_C106 ,\nC82_=_C83 ,C82_=_C84 ,C82_=_C85 ,C82_=_C107 ,C83_=_C84 ,C83_=_C85 ,\nC83_=_C108 ,C84_=_C85 ,C84_=_C109 ,C86_=_C87 ,C86_=_C94 ,C86_=_C95 ,\nC86_=_C96 ,C86_=_C97 ,C86_=_C98 ,C86_=_C99 ,C87_=_C102 ,C87_=_C103 ,\nC87_=_C104 ,C87_=_C105 ,C87_=_C106 ,C87_=_C107 ,C87_=_C108 ,C87_=_C109 ,\nC87_=_C110 ,C94_=_C95 ,C94_=_C96 ,C94_=_C97 ,C94_=_C98 ,C94_=_C99 ,\nC94_=_C102 ,C94_=_C112 ,C95_=_C96 ,C95_=_C97 ,C95_=_C98 ,C95_=_C99 ,\nC95_=_C103 ,C96_=_C97 ,C96_=_C98 ,C96_=_C99 ,C96_=_C104 ,C96_=_C2478 ,\nC97_=_C98 ,C97_=_C99 ,C97_=_C105 ,C97_=_C117 ,C98_=_C99 ,C98_=_C119 ,\nC99_=_C110 ,C102_=_C103 ,C102_=_C104 ,C102_=_C105 ,C102_=_C106 ,C102_=_C107 ,\nC102_=_C108 ,C102_=_C109 ,C102_=_C110 ,C102_=_C112 ,C103_=_C104 ,C103_=_C105 ,\nC103_=_C106 ,C103_=_C107 ,C103_=_C108 ,C103_=_C109 ,C103_=_C110 ,C104_=_C105 ,\nC104_=_C106 ,C104_=_C107 ,C104_=_C108 ,C104_=_C109 ,C104_=_C110 ,C104_=_C2478 ,\nC105_=_C106 ,C105_=_C107 ,C105_=_C108 ,C105_=_C109 ,C105_=_C110 ,C105_=_C117 ,\nC106_=_C107 ,C106_=_C108 ,C106_=_C109 ,C106_=_C110 ,C107_=_C108 ,C107_=_C109 ,\nC107_=_C110 ,C108_=_C109 ,C108_=_C110 ,C109_=_C110 ,C112_=_C113 ,C112_=_C114 ,\nC112_=_C115 ,C112_=_C116 ,C112_=_C117 ,C112_=_C119 ,C113_=_C114 ,C113_=_C115 ,\nC113_=_C116 ,C113_=_C117 ,C113_=_C119 ,C114_=_C115 ,C114_=_C116 ,C114_=_C117 ,\nC114_=_C119 ,C115_=_C116 ,C115_=_C117 ,C115_=_C119 ,C115_=_C2454 ,C116_=_C117 ,\nC116_=_C119 ,C116_=_C2471 ,C117_=_C119 ,C2454_=_C2471 ,C2454_=_C2478 ,C2471_=_C2478 ,"];926[shape=box, label="id:926 level: 17\n24: C1159 C1160 C1169 C1170 C1182 \nC1190 C1201 C1212 C1223 C2447 C2448 \nC2459 C2460 C2486 C2487 C2492 C2493 \nC2503 C2504 C2505 C2506 C2507 C2508 \nC2509 \n153: C1159_=_C1160( C1159 C1160 ) C1159_=_C1169( C1159 C1169 ) C1159_=_C1190( C1159 C1190 ) C1159_=_C1201( C1159 C1201 ) C1159_=_C1212( C1159 C1212 ) \nC1159_=_C2447( C1159 C2447 ) C1159_=_C2459( C1159 C2459 ) C1159_=_C2486( C1159 C2486 ) C1159_=_C2492( C1159 C2492 ) C1159_=_C2503( C1159 C2503 ) C1159_=_C2504( C1159 C2504 ) \nC1159_=_C2505( C1159 C2505 ) C1159_=_C2506( C1159 C2506 ) C1160_=_C1170( C1160 C1170 ) C1160_=_C1182( C1160 C1182 ) C1160_=_C1223( C1160 C1223 ) C1160_=_C2448( C1160 C2448 ) \nC1160_=_C2460( C1160 C2460 ) C1160_=_C2487( C1160 C2487 ) C1160_=_C2493( C1160 C2493 ) C1160_=_C2503( C1160 C2503 ) C1160_=_C2507( C1160 C2507 ) C1160_=_C2508( C1160 C2508 ) \nC1160_=_C2509( C1160 C2509 ) C1169_=_C1170( C1169 C1170 ) C1169_=_C1190( C1169 C1190 ) C1169_=_C1201( C1169 C1201 ) C1169_=_C1212( C1169 C1212 ) C1169_=_C2447( C1169 C2447 ) \nC1169_=_C2459( C1169 C2459 ) C1169_=_C2486( C1169 C2486 ) C1169_=_C2492( C1169 C2492 ) C1169_=_C2503( C1169 C2503 ) C1169_=_C2504( C1169 C2504 ) C1169_=_C2505( C1169 C2505 ) \nC1169_=_C2506( C1169 C2506 ) C1170_=_C1182( C1170 C1182 ) C1170_=_C1223( C1170 C1223 ) C1170_=_C2448( C1170 C2448 ) C1170_=_C2460( C1170 C2460 ) C1170_=_C2487( C1170 C2487 ) \nC1170_=_C2493( C1170 C2493 ) C1170_=_C2503( C1170 C2503 ) C1170_=_C2507( C1170 C2507 ) C1170_=_C2508( C1170 C2508 ) C1170_=_C2509( C1170 C2509 ) C1182_=_C1223( C1182 C1223 ) \nC1182_=_C2448( C1182 C2448 ) C1182_=_C2460( C1182 C2460 ) C1182_=_C2487( C1182 C2487 ) C1182_=_C2493( C1182 C2493 ) C1182_=_C2503( C1182 C2503 ) C1182_=_C2507( C1182 C2507 ) \nC1182_=_C2508( C1182 C2508 ) C1182_=_C2509( C1182 C2509 ) C1190_=_C1201( C1190 C1201 ) C1190_=_C1212( C1190 C1212 ) C1190_=_C2447( C1190 C2447 ) C1190_=_C2459( C1190 C2459 ) \nC1190_=_C2486( C1190 C2486 ) C1190_=_C2492( C1190 C2492 ) C1190_=_C2503( C1190 C2503 ) C1190_=_C2504( C1190 C2504 ) C1190_=_C2505( C1190 C2505 ) C1190_=_C2506( C1190 C2506 ) \nC1201_=_C1212( C1201 C1212 ) C1201_=_C2447( C1201 C2447 ) C1201_=_C2459( C1201 C2459 ) C1201_=_C2486( C1201 C2486 ) C1201_=_C2492( C1201 C2492 ) C1201_=_C2503( C1201 C2503 ) \nC1201_=_C2504( C1201 C2504 ) C1201_=_C2505( C1201 C2505 ) C1201_=_C2506( C1201 C2506 ) C1212_=_C2447( C1212 C2447 ) C1212_=_C2459( C1212 C2459 ) C1212_=_C2486( C1212 C2486 ) \nC1212_=_C2492( C1212 C2492 ) C1212_=_C2503( C1212 C2503 ) C1212_=_C2504( C1212 C2504 ) C1212_=_C2505( C1212 C2505 ) C1212_=_C2506( C1212 C2506 ) C1223_=_C2448( C1223 C2448 ) \nC1223_=_C2460( C1223 C2460 ) C1223_=_C2487( C1223 C2487 ) C1223_=_C2493( C1223 C2493 ) C1223_=_C2503( C1223 C2503 ) C1223_=_C2507( C1223 C2507 ) C1223_=_C2508( C1223 C2508 ) \nC1223_=_C2509( C1223 C2509 ) C2447_=_C2448( C2447 C2448 ) C2447_=_C2459( C2447 C2459 ) C2447_=_C2486( C2447 C2486 ) C2447_=_C2492( C2447 C2492 ) C2447_=_C2503( C2447 C2503 ) \nC2447_=_C2504( C2447 C2504 ) C2447_=_C2505( C2447 C2505 ) C2447_=_C2506( C2447 C2506 ) C2448_=_C2460( C2448 C2460 ) C2448_=_C2487( C2448 C2487 ) C2448_=_C2493( C2448 C2493 ) \nC2448_=_C2503( C2448 C2503 ) C2448_=_C2507( C2448 C2507 ) C2448_=_C2508( C2448 C2508 ) C2448_=_C2509( C2448 C2509 ) C2459_=_C2460( C2459 C2460 ) C2459_=_C2486( C2459 C2486 ) \nC2459_=_C2492( C2459 C2492 ) C2459_=_C2503( C2459 C2503 ) C2459_=_C2504( C2459 C2504 ) C2459_=_C2505( C2459 C2505 ) C2459_=_C2506( C2459 C2506 ) C2460_=_C2487( C2460 C2487 ) \nC2460_=_C2493( C2460 C2493 ) C2460_=_C2503( C2460 C2503 ) C2460_=_C2507( C2460 C2507 ) C2460_=_C2508( C2460 C2508 ) C2460_=_C2509( C2460 C2509 ) C2486_=_C2487( C2486 C2487 ) \nC2486_=_C2492( C2486 C2492 ) C2486_=_C2503( C2486 C2503 ) C2486_=_C2504( C2486 C2504 ) C2486_=_C2505( C2486 C2505 ) C2486_=_C2506( C2486 C2506 ) C2487_=_C2493( C2487 C2493 ) \nC2487_=_C2503( C2487 C2503 ) C2487_=_C2507( C2487 C2507 ) C2487_=_C2508( C2487 C2508 ) C2487_=_C2509( C2487 C2509 ) C2492_=_C2493( C2492 C2493 ) C2492_=_C2503( C2492 C2503 ) \nC2492_=_C2504( C2492 C2504 ) C2492_=_C2505( C2492 C2505 ) C2492_=_C2506( C2492 C2506 ) C2493_=_C2503( C2493 C2503 ) C2493_=_C2507( C2493 C2507 ) C2493_=_C2508( C2493 C2508 ) \nC2493_=_C2509( C2493 C2509 ) C2503_=_C2504( C2503 C2504 ) C2503_=_C2505( C2503 C2505 ) C2503_=_C2506( C2503 C2506 ) C2503_=_C2507( C2503 C2507 ) C2503_=_C2508( C2503 C2508 ) \nC2503_=_C2509( C2503 C2509 ) C2504_=_C2505( C2504 C2505 ) C2504_=_C2506( C2504 C2506 ) C2504_=_C2507( C2504 C2507 ) C2505_=_C2506( C2505 C2506 ) C2505_=_C2508( C2505 C2508 ) \nC2506_=_C2509( C2506 C2509 ) C2507_=_C2508( C2507 C2508 ) C2507_=_C2509( C2507 C2509 ) C2508_=_C2509( C2508 C2509 ) "];876-&gt;926[label="23: C1159 C1160 C1169 C1170 C1182 \nC1190 C1201 C1212 C1223 C2447 C2448 \nC2459 C2460 C2486 C2487 C2492 C2493 \nC2504 C2505 C2506 C2507 C2508 C2509 \n130: C1159_=_C1160 ,C1159_=_C1169 ,C1159_=_C1190 ,C1159_=_C1201 ,C1159_=_C1212 ,\nC1159_=_C2447 ,C1159_=_C2459 ,C1159_=_C2486 ,C1159_=_C2492 ,C1159_=_C2504 ,C1159_=_C2505 ,\nC1159_=_C2506 ,C1160_=_C1170 ,C1160_=_C1182 ,C1160_=_C1223 ,C1160_=_C2448 ,C1160_=_C2460 ,\nC1160_=_C2487 ,C1160_=_C2493 ,C1160_=_C2507 ,C1160_=_C2508 ,C1160_=_C2509 ,C1169_=_C1170 ,\nC1169_=_C1190 ,C1169_=_C1201 ,C1169_=_C1212 ,C1169_=_C2447 ,C1169_=_C2459 ,C1169_=_C2486 ,\nC1169_=_C2492 ,C1169_=_C2504 ,C1169_=_C2505 ,C1169_=_C2506 ,C1170_=_C1182 ,C1170_=_C1223 ,\nC1170_=_C2448 ,C1170_=_C2460 ,C1170_=_C2487 ,C1170_=_C2493 ,C1170_=_C2507 ,C1170_=_C2508 ,\nC1170_=_C2509 ,C1182_=_C1223 ,C1182_=_C2448 ,C1182_=_C2460 ,C1182_=_C2487 ,C1182_=_C2493 ,\nC1182_=_C2507 ,C1182_=_C2508 ,C1182_=_C2509 ,C1190_=_C1201 ,C1190_=_C1212 ,C1190_=_C2447 ,\nC1190_=_C2459 ,C1190_=_C2486 ,C1190_=_C2492 ,C1190_=_C2504 ,C1190_=_C2505 ,C1190_=_C2506 ,\nC1201_=_C1212 ,C1201_=_C2447 ,C1201_=_C2459 ,C1201_=_C2486 ,C1201_=_C2492 ,C1201_=_C2504 ,\nC1201_=_C2505 ,C1201_=_C2506 ,C1212_=_C2447 ,C1212_=_C2459 ,C1212_=_C2486 ,C1212_=_C2492 ,\nC1212_=_C2504 ,C1212_=_C2505 ,C1212_=_C2506 ,C1223_=_C2448 ,C1223_=_C2460 ,C1223_=_C2487 ,\nC1223_=_C2493 ,C1223_=_C2507 ,C1223_=_C2508 ,C1223_=_C2509 ,C2447_=_C2448 ,C2447_=_C2459 ,\nC2447_=_C2486 ,C2447_=_C2492 ,C2447_=_C2504 ,C2447_=_C2505 ,C2447_=_C2506 ,C2448_=_C2460 ,\nC2448_=_C2487 ,C2448_=_C2493 ,C2448_=_C2507 ,C2448_=_C2508 ,C2448_=_C2509 ,C2459_=_C2460 ,\nC2459_=_C2486 ,C2459_=_C2492 ,C2459_=_C2504 ,C2459_=_C2505 ,C2459_=_C2506 ,C2460_=_C2487 ,\nC2460_=_C2493 ,C2460_=_C2507 ,C2460_=_C2508 ,C2460_=_C2509 ,C2486_=_C2487 ,C2486_=_C2492 ,\nC2486_=_C2504 ,C2486_=_C2505 ,C2486_=_C2506 ,C2487_=_C2493 ,C2487_=_C2507 ,C2487_=_C2508 ,\nC2487_=_C2509 ,C2492_=_C2493 ,C2492_=_C2504 ,C2492_=_C2505 ,C2492_=_C2506 ,C2493_=_C2507 ,\nC2493_=_C2508 ,C2493_=_C2509 ,C2504_=_C2505 ,C2504_=_C2506 ,C2504_=_C2507 ,C2505_=_C2506 ,\nC2505_=_C2508 ,C2506_=_C2509 ,C2507_=_C2508 ,C2507_=_C2509 ,C2508_=_C2509 ,"];927[shape=box, label="id:927 level:</w:t>
      </w:r>
    </w:p>
    <w:p>
      <w:pPr>
        <w:pStyle w:val="PreformattedText"/>
        <w:bidi w:val="0"/>
        <w:spacing w:before="0" w:after="0"/>
        <w:jc w:val="left"/>
        <w:rPr/>
      </w:pPr>
      <w:r>
        <w:rPr/>
        <w:t xml:space="preserve"> </w:t>
      </w:r>
      <w:r>
        <w:rPr/>
        <w:t>17\n24: C1050 C1051 C1062 C1063 C1084 \nC1085 C1094 C1095 C1105 C1106 C1107 \nC1108 C1109 C1110 C1112 C1113 C1114 \nC1115 C1116 C1117 C1118 C1120 C1121 \nC1122 \n153: C1050_=_C1051( C1050 C1051 ) C1050_=_C1062( C1050 C1062 ) C1050_=_C1084( C1050 C1084 ) C1050_=_C1094( C1050 C1094 ) C1050_=_C1105( C1050 C1105 ) \nC1050_=_C1106( C1050 C1106 ) C1050_=_C1107( C1050 C1107 ) C1050_=_C1108( C1050 C1108 ) C1050_=_C1109( C1050 C1109 ) C1050_=_C1110( C1050 C1110 ) C1050_=_C1112( C1050 C1112 ) \nC1050_=_C1113( C1050 C1113 ) C1050_=_C1114( C1050 C1114 ) C1051_=_C1063( C1051 C1063 ) C1051_=_C1085( C1051 C1085 ) C1051_=_C1095( C1051 C1095 ) C1051_=_C1105( C1051 C1105 ) \nC1051_=_C1115( C1051 C1115 ) C1051_=_C1116( C1051 C1116 ) C1051_=_C1117( C1051 C1117 ) C1051_=_C1118( C1051 C1118 ) C1051_=_C1120( C1051 C1120 ) C1051_=_C1121( C1051 C1121 ) \nC1051_=_C1122( C1051 C1122 ) C1062_=_C1063( C1062 C1063 ) C1062_=_C1084( C1062 C1084 ) C1062_=_C1094( C1062 C1094 ) C1062_=_C1105( C1062 C1105 ) C1062_=_C1106( C1062 C1106 ) \nC1062_=_C1107( C1062 C1107 ) C1062_=_C1108( C1062 C1108 ) C1062_=_C1109( C1062 C1109 ) C1062_=_C1110( C1062 C1110 ) C1062_=_C1112( C1062 C1112 ) C1062_=_C1113( C1062 C1113 ) \nC1062_=_C1114( C1062 C1114 ) C1063_=_C1085( C1063 C1085 ) C1063_=_C1095( C1063 C1095 ) C1063_=_C1105( C1063 C1105 ) C1063_=_C1115( C1063 C1115 ) C1063_=_C1116( C1063 C1116 ) \nC1063_=_C1117( C1063 C1117 ) C1063_=_C1118( C1063 C1118 ) C1063_=_C1120( C1063 C1120 ) C1063_=_C1121( C1063 C1121 ) C1063_=_C1122( C1063 C1122 ) C1084_=_C1085( C1084 C1085 ) \nC1084_=_C1094( C1084 C1094 ) C1084_=_C1105( C1084 C1105 ) C1084_=_C1106( C1084 C1106 ) C1084_=_C1107( C1084 C1107 ) C1084_=_C1108( C1084 C1108 ) C1084_=_C1109( C1084 C1109 ) \nC1084_=_C1110( C1084 C1110 ) C1084_=_C1112( C1084 C1112 ) C1084_=_C1113( C1084 C1113 ) C1084_=_C1114( C1084 C1114 ) C1085_=_C1095( C1085 C1095 ) C1085_=_C1105( C1085 C1105 ) \nC1085_=_C1115( C1085 C1115 ) C1085_=_C1116( C1085 C1116 ) C1085_=_C1117( C1085 C1117 ) C1085_=_C1118( C1085 C1118 ) C1085_=_C1120( C1085 C1120 ) C1085_=_C1121( C1085 C1121 ) \nC1085_=_C1122( C1085 C1122 ) C1094_=_C1095( C1094 C1095 ) C1094_=_C1105( C1094 C1105 ) C1094_=_C1106( C1094 C1106 ) C1094_=_C1107( C1094 C1107 ) C1094_=_C1108( C1094 C1108 ) \nC1094_=_C1109( C1094 C1109 ) C1094_=_C1110( C1094 C1110 ) C1094_=_C1112( C1094 C1112 ) C1094_=_C1113( C1094 C1113 ) C1094_=_C1114( C1094 C1114 ) C1095_=_C1105( C1095 C1105 ) \nC1095_=_C1115( C1095 C1115 ) C1095_=_C1116( C1095 C1116 ) C1095_=_C1117( C1095 C1117 ) C1095_=_C1118( C1095 C1118 ) C1095_=_C1120( C1095 C1120 ) C1095_=_C1121( C1095 C1121 ) \nC1095_=_C1122( C1095 C1122 ) C1105_=_C1106( C1105 C1106 ) C1105_=_C1107( C1105 C1107 ) C1105_=_C1108( C1105 C1108 ) C1105_=_C1109( C1105 C1109 ) C1105_=_C1110( C1105 C1110 ) \nC1105_=_C1112( C1105 C1112 ) C1105_=_C1113( C1105 C1113 ) C1105_=_C1114( C1105 C1114 ) C1105_=_C1115( C1105 C1115 ) C1105_=_C1116( C1105 C1116 ) C1105_=_C1117( C1105 C1117 ) \nC1105_=_C1118( C1105 C1118 ) C1105_=_C1120( C1105 C1120 ) C1105_=_C1121( C1105 C1121 ) C1105_=_C1122( C1105 C1122 ) C1106_=_C1107( C1106 C1107 ) C1106_=_C1108( C1106 C1108 ) \nC1106_=_C1109( C1106 C1109 ) C1106_=_C1110( C1106 C1110 ) C1106_=_C1112( C1106 C1112 ) C1106_=_C1113( C1106 C1113 ) C1106_=_C1114( C1106 C1114 ) C1107_=_C1108( C1107 C1108 ) \nC1107_=_C1109( C1107 C1109 ) C1107_=_C1110( C1107 C1110 ) C1107_=_C1112( C1107 C1112 ) C1107_=_C1113( C1107 C1113 ) C1107_=_C1114( C1107 C1114 ) C1108_=_C1109( C1108 C1109 ) \nC1108_=_C1110( C1108 C1110 ) C1108_=_C1112( C1108 C1112 ) C1108_=_C1113( C1108 C1113 ) C1108_=_C1114( C1108 C1114 ) C1108_=_C1116( C1108 C1116 ) C1109_=_C1110( C1109 C1110 ) \nC1109_=_C1112( C1109 C1112 ) C1109_=_C1113( C1109 C1113 ) C1109_=_C1114( C1109 C1114 ) C1109_=_C1117( C1109 C1117 ) C1110_=_C1112( C1110 C1112 ) C1110_=_C1113( C1110 C1113 ) \nC1110_=_C1114( C1110 C1114 ) C1112_=_C1113( C1112 C1113 ) C1112_=_C1114( C1112 C1114 ) C1112_=_C1120( C1112 C1120 ) C1113_=_C1114( C1113 C1114 ) C1113_=_C1121( C1113 C1121 ) \nC1114_=_C1122( C1114 C1122 ) C1115_=_C1116( C1115 C1116 ) C1115_=_C1117( C1115 C1117 ) C1115_=_C1118( C1115 C1118 ) C1115_=_C1120( C1115 C1120 ) C1115_=_C1121( C1115 C1121 ) \nC1115_=_C1122( C1115 C1122 ) C1116_=_C1117( C1116 C1117 ) C1116_=_C1118( C1116 C1118 ) C1116_=_C1120( C1116 C1120 ) C1116_=_C1121( C1116 C1121 ) C1116_=_C1122( C1116 C1122 ) \nC1117_=_C1118( C1117 C1118 ) C1117_=_C1120( C1117 C1120 ) C1117_=_C1121( C1117 C1121 ) C1117_=_C1122( C1117 C1122 ) C1118_=_C1120( C1118 C1120 ) C1118_=_C1121( C1118 C1121 ) \nC1118_=_C1122( C1118 C1122 ) C1120_=_C1121( C1120 C1121 ) C1120_=_C1122( C1120 C1122 ) C1121_=_C1122( C1121 C1122 ) "];880-&gt;927[label="23: C1050 C1051 C1062 C1063 C1084 \nC1085 C1094 C1095 C1106 C1107 C1108 \nC1109 C1110 C1112 C1113 C1114 C1115 \nC1116 C1117 C1118 C1120 C1121 C1122 \n130: C1050_=_C1051 ,C1050_=_C1062 ,C1050_=_C1084 ,C1050_=_C1094 ,C1050_=_C1106 ,\nC1050_=_C1107 ,C1050_=_C1108 ,C1050_=_C1109 ,C1050_=_C1110 ,C1050_=_C1112 ,C1050_=_C1113 ,\nC1050_=_C1114 ,C1051_=_C1063 ,C1051_=_C1085 ,C1051_=_C1095 ,C1051_=_C1115 ,C1051_=_C1116 ,\nC1051_=_C1117 ,C1051_=_C1118 ,C1051_=_C1120 ,C1051_=_C1121 ,C1051_=_C1122 ,C1062_=_C1063 ,\nC1062_=_C1084 ,C1062_=_C1094 ,C1062_=_C1106 ,C1062_=_C1107 ,C1062_=_C1108 ,C1062_=_C1109 ,\nC1062_=_C1110 ,C1062_=_C1112 ,C1062_=_C1113 ,C1062_=_C1114 ,C1063_=_C1085 ,C1063_=_C1095 ,\nC1063_=_C1115 ,C1063_=_C1116 ,C1063_=_C1117 ,C1063_=_C1118 ,C1063_=_C1120 ,C1063_=_C1121 ,\nC1063_=_C1122 ,C1084_=_C1085 ,C1084_=_C1094 ,C1084_=_C1106 ,C1084_=_C1107 ,C1084_=_C1108 ,\nC1084_=_C1109 ,C1084_=_C1110 ,C1084_=_C1112 ,C1084_=_C1113 ,C1084_=_C1114 ,C1085_=_C1095 ,\nC1085_=_C1115 ,C1085_=_C1116 ,C1085_=_C1117 ,C1085_=_C1118 ,C1085_=_C1120 ,C1085_=_C1121 ,\nC1085_=_C1122 ,C1094_=_C1095 ,C1094_=_C1106 ,C1094_=_C1107 ,C1094_=_C1108 ,C1094_=_C1109 ,\nC1094_=_C1110 ,C1094_=_C1112 ,C1094_=_C1113 ,C1094_=_C1114 ,C1095_=_C1115 ,C1095_=_C1116 ,\nC1095_=_C1117 ,C1095_=_C1118 ,C1095_=_C1120 ,C1095_=_C1121 ,C1095_=_C1122 ,C1106_=_C1107 ,\nC1106_=_C1108 ,C1106_=_C1109 ,C1106_=_C1110 ,C1106_=_C1112 ,C1106_=_C1113 ,C1106_=_C1114 ,\nC1107_=_C1108 ,C1107_=_C1109 ,C1107_=_C1110 ,C1107_=_C1112 ,C1107_=_C1113 ,C1107_=_C1114 ,\nC1108_=_C1109 ,C1108_=_C1110 ,C1108_=_C1112 ,C1108_=_C1113 ,C1108_=_C1114 ,C1108_=_C1116 ,\nC1109_=_C1110 ,C1109_=_C1112 ,C1109_=_C1113 ,C1109_=_C1114 ,C1109_=_C1117 ,C1110_=_C1112 ,\nC1110_=_C1113 ,C1110_=_C1114 ,C1112_=_C1113 ,C1112_=_C1114 ,C1112_=_C1120 ,C1113_=_C1114 ,\nC1113_=_C1121 ,C1114_=_C1122 ,C1115_=_C1116 ,C1115_=_C1117 ,C1115_=_C1118 ,C1115_=_C1120 ,\nC1115_=_C1121 ,C1115_=_C1122 ,C1116_=_C1117 ,C1116_=_C1118 ,C1116_=_C1120 ,C1116_=_C1121 ,\nC1116_=_C1122 ,C1117_=_C1118 ,C1117_=_C1120 ,C1117_=_C1121 ,C1117_=_C1122 ,C1118_=_C1120 ,\nC1118_=_C1121 ,C1118_=_C1122 ,C1120_=_C1121 ,C1120_=_C1122 ,C1121_=_C1122 ,"];928[shape=box, label="id:928 level: 17\n25: C1047 C1059 C1060 C1072 C1073 \nC1074 C1075 C1076 C1077 C1078 C1079 \nC1080 C1081 C1082 C1083 C1084 C1085 \nC1086 C1087 C1088 C1089 C1090 C1091 \nC1092 C1093 \n159: C1047_=_C1059( C1047 C1059 ) C1047_=_C1072( C1047 C1072 ) C1047_=_C1073( C1047 C1073 ) C1047_=_C1074( C1047 C1074 ) C1047_=_C1075( C1047 C1075 ) \nC1047_=_C1076( C1047 C1076 ) C1047_=_C1077( C1047 C1077 ) C1047_=_C1078( C1047 C1078 ) C1047_=_C1079( C1047 C1079 ) C1047_=_C1080( C1047 C1080 ) C1047_=_C1081( C1047 C1081 ) \nC1047_=_C1082( C1047 C1082 ) C1059_=_C1060( C1059 C1060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60_=_C1072( C1060 C1072 ) C1060_=_C1083( C1060 C1083 ) C1060_=_C1084( C1060 C1084 ) C1060_=_C1085( C1060 C1085 ) C1060_=_C1086( C1060 C1086 ) \nC1060_=_C1087( C1060 C1087 ) C1060_=_C1088( C1060 C1088 ) C1060_=_C1089( C1060 C1089 ) C1060_=_C1090( C1060 C1090 ) C1060_=_C1091( C1060 C1091 ) C1060_=_C1092( C1060 C1092 ) \nC1060_=_C1093( C1060 C1093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3_=_C1074( C1073 C1074 ) C1073_=_C1075( C1073 C1075 ) \nC1073_=_C1076( C1073 C1076 ) C1073_=_C1077( C1073 C1077 ) C1073_=_C1078( C1073 C1078 ) C1073_=_C1079( C1073 C1079 ) C1073_=_C1080( C1073 C1080 ) C1073_=_C1081( C1073 C1081 ) \nC1073_=_C1082( C1073 C1082 ) C1073_=_C1083( C1073 C1083 ) C1074_=_C1075( C1074 C1075 ) C1074_=_C1076( C1074 C1076 ) C1074_=_C1077( C1074 C1077 ) C1074_=_C1078( C1074 C1078 ) \nC1074_=_C1079( C1074 C1079 ) C1074_=_C1080( C1074 C1080 ) C1074_=_C1081( C1074 C1081 ) C1074_=_C1082( C1074 C1082 ) C1075_=_C1076( C1075 C1076 ) C1075_=_C1077( C1075 C1077 ) \nC1075_=_C1078( C1075 C1078 ) C1075_=_C1079( C1075 C1079 ) C1075_=_C1080( C1075 C1080 ) C1075_=_C1081( C1075 C1081 ) C1075_=_C1082( C1075 C1082 ) C1076_=_C1077( C1076 C1077 ) \nC1076_=_C1078( C1076 C1078 ) C1076_=_C1079( C1076 C1079 ) C1076_=_C1080( C1076 C1080 ) C1076_=_C1081( C1076 C1081 ) C1076_=_C1082( C1076 C1082 ) C1077_=_C1078( C1077 C1078 ) \nC1077_=_C1079( C1077 C1079 ) C1077_=_C1080( C1077 C1080 ) C1077_=_C1081( C1077 C1081 ) C1077_=_C1082( C1077 C1082 ) C1078_=_C1079( C1078 C1079 ) C1078_=_C1080( C1078 C1080 ) \nC1078_=_C1081( C1078 C1081 ) C1078_=_C1082( C1078 C1082 ) C1079_=_C1080( C1079 C1080</w:t>
      </w:r>
    </w:p>
    <w:p>
      <w:pPr>
        <w:pStyle w:val="PreformattedText"/>
        <w:bidi w:val="0"/>
        <w:spacing w:before="0" w:after="0"/>
        <w:jc w:val="left"/>
        <w:rPr/>
      </w:pPr>
      <w:r>
        <w:rPr/>
        <w:t xml:space="preserve"> </w:t>
      </w:r>
      <w:r>
        <w:rPr/>
        <w:t>) C1079_=_C1081( C1079 C1081 ) C1079_=_C1082( C1079 C1082 ) C1080_=_C1081( C1080 C1081 ) \nC1080_=_C1082( C1080 C1082 ) C1080_=_C1089( C1080 C1089 ) C1081_=_C1082( C1081 C1082 ) C1083_=_C1084( C1083 C1084 ) C1083_=_C1085( C1083 C1085 ) C1083_=_C1086( C1083 C1086 ) \nC1083_=_C1087( C1083 C1087 ) C1083_=_C1088( C1083 C1088 ) C1083_=_C1089( C1083 C1089 ) C1083_=_C1090( C1083 C1090 ) C1083_=_C1091( C1083 C1091 ) C1083_=_C1092( C1083 C1092 ) \nC1083_=_C1093( C1083 C1093 ) C1084_=_C1085( C1084 C1085 ) C1084_=_C1086( C1084 C1086 ) C1084_=_C1087( C1084 C1087 ) C1084_=_C1088( C1084 C1088 ) C1084_=_C1089( C1084 C1089 ) \nC1084_=_C1090( C1084 C1090 ) C1084_=_C1091( C1084 C1091 ) C1084_=_C1092( C1084 C1092 ) C1084_=_C1093( C1084 C1093 ) C1085_=_C1086( C1085 C1086 ) C1085_=_C1087( C1085 C1087 ) \nC1085_=_C1088( C1085 C1088 ) C1085_=_C1089( C1085 C1089 ) C1085_=_C1090( C1085 C1090 ) C1085_=_C1091( C1085 C1091 ) C1085_=_C1092( C1085 C1092 ) C1085_=_C1093( C1085 C1093 ) \nC1086_=_C1087( C1086 C1087 ) C1086_=_C1088( C1086 C1088 ) C1086_=_C1089( C1086 C1089 ) C1086_=_C1090( C1086 C1090 ) C1086_=_C1091( C1086 C1091 ) C1086_=_C1092( C1086 C1092 ) \nC1086_=_C1093( C1086 C1093 ) C1087_=_C1088( C1087 C1088 ) C1087_=_C1089( C1087 C1089 ) C1087_=_C1090( C1087 C1090 ) C1087_=_C1091( C1087 C1091 ) C1087_=_C1092( C1087 C1092 ) \nC1087_=_C1093( C1087 C1093 ) C1088_=_C1089( C1088 C1089 ) C1088_=_C1090( C1088 C1090 ) C1088_=_C1091( C1088 C1091 ) C1088_=_C1092( C1088 C1092 ) C1088_=_C1093( C1088 C1093 ) \nC1089_=_C1090( C1089 C1090 ) C1089_=_C1091( C1089 C1091 ) C1089_=_C1092( C1089 C1092 ) C1089_=_C1093( C1089 C1093 ) C1090_=_C1091( C1090 C1091 ) C1090_=_C1092( C1090 C1092 ) \nC1090_=_C1093( C1090 C1093 ) C1091_=_C1092( C1091 C1092 ) C1091_=_C1093( C1091 C1093 ) C1092_=_C1093( C1092 C1093 ) "];881-&gt;928[label="24: C1047 C1059 C1060 C1073 C1074 \nC1075 C1076 C1077 C1078 C1079 C1080 \nC1081 C1082 C1083 C1084 C1085 C1086 \nC1087 C1088 C1089 C1090 C1091 C1092 \nC1093 \n135: C1047_=_C1059 ,C1047_=_C1073 ,C1047_=_C1074 ,C1047_=_C1075 ,C1047_=_C1076 ,\nC1047_=_C1077 ,C1047_=_C1078 ,C1047_=_C1079 ,C1047_=_C1080 ,C1047_=_C1081 ,C1047_=_C1082 ,\nC1059_=_C1060 ,C1059_=_C1073 ,C1059_=_C1074 ,C1059_=_C1075 ,C1059_=_C1076 ,C1059_=_C1077 ,\nC1059_=_C1078 ,C1059_=_C1079 ,C1059_=_C1080 ,C1059_=_C1081 ,C1059_=_C1082 ,C1060_=_C1083 ,\nC1060_=_C1084 ,C1060_=_C1085 ,C1060_=_C1086 ,C1060_=_C1087 ,C1060_=_C1088 ,C1060_=_C1089 ,\nC1060_=_C1090 ,C1060_=_C1091 ,C1060_=_C1092 ,C1060_=_C1093 ,C1073_=_C1074 ,C1073_=_C1075 ,\nC1073_=_C1076 ,C1073_=_C1077 ,C1073_=_C1078 ,C1073_=_C1079 ,C1073_=_C1080 ,C1073_=_C1081 ,\nC1073_=_C1082 ,C1073_=_C1083 ,C1074_=_C1075 ,C1074_=_C1076 ,C1074_=_C1077 ,C1074_=_C1078 ,\nC1074_=_C1079 ,C1074_=_C1080 ,C1074_=_C1081 ,C1074_=_C1082 ,C1075_=_C1076 ,C1075_=_C1077 ,\nC1075_=_C1078 ,C1075_=_C1079 ,C1075_=_C1080 ,C1075_=_C1081 ,C1075_=_C1082 ,C1076_=_C1077 ,\nC1076_=_C1078 ,C1076_=_C1079 ,C1076_=_C1080 ,C1076_=_C1081 ,C1076_=_C1082 ,C1077_=_C1078 ,\nC1077_=_C1079 ,C1077_=_C1080 ,C1077_=_C1081 ,C1077_=_C1082 ,C1078_=_C1079 ,C1078_=_C1080 ,\nC1078_=_C1081 ,C1078_=_C1082 ,C1079_=_C1080 ,C1079_=_C1081 ,C1079_=_C1082 ,C1080_=_C1081 ,\nC1080_=_C1082 ,C1080_=_C1089 ,C1081_=_C1082 ,C1083_=_C1084 ,C1083_=_C1085 ,C1083_=_C1086 ,\nC1083_=_C1087 ,C1083_=_C1088 ,C1083_=_C1089 ,C1083_=_C1090 ,C1083_=_C1091 ,C1083_=_C1092 ,\nC1083_=_C1093 ,C1084_=_C1085 ,C1084_=_C1086 ,C1084_=_C1087 ,C1084_=_C1088 ,C1084_=_C1089 ,\nC1084_=_C1090 ,C1084_=_C1091 ,C1084_=_C1092 ,C1084_=_C1093 ,C1085_=_C1086 ,C1085_=_C1087 ,\nC1085_=_C1088 ,C1085_=_C1089 ,C1085_=_C1090 ,C1085_=_C1091 ,C1085_=_C1092 ,C1085_=_C1093 ,\nC1086_=_C1087 ,C1086_=_C1088 ,C1086_=_C1089 ,C1086_=_C1090 ,C1086_=_C1091 ,C1086_=_C1092 ,\nC1086_=_C1093 ,C1087_=_C1088 ,C1087_=_C1089 ,C1087_=_C1090 ,C1087_=_C1091 ,C1087_=_C1092 ,\nC1087_=_C1093 ,C1088_=_C1089 ,C1088_=_C1090 ,C1088_=_C1091 ,C1088_=_C1092 ,C1088_=_C1093 ,\nC1089_=_C1090 ,C1089_=_C1091 ,C1089_=_C1092 ,C1089_=_C1093 ,C1090_=_C1091 ,C1090_=_C1092 ,\nC1090_=_C1093 ,C1091_=_C1092 ,C1091_=_C1093 ,C1092_=_C1093 ,"];929[shape=box, label="id:929 level: 17\n25: C1046 C1059 C1060 C1062 C1063 \nC1064 C1065 C1066 C1067 C1068 C1069 \nC1070 C1071 C1082 C1104 C1114 C1122 \nC3546 C5232 C5248 C5253 C5260 C5261 \nC5262 C5263 \n160: C1046_=_C1059( C1046 C1059 ) C1046_=_C1060( C1046 C1060 ) C1046_=_C1062( C1046 C1062 ) C1046_=_C1063( C1046 C1063 ) C1046_=_C1064( C1046 C1064 ) \nC1046_=_C1065( C1046 C1065 ) C1046_=_C1066( C1046 C1066 ) C1046_=_C1067( C1046 C1067 ) C1046_=_C1068( C1046 C1068 ) C1046_=_C1069( C1046 C1069 ) C1046_=_C1070( C1046 C1070 ) \nC1046_=_C1071( C1046 C1071 ) C1059_=_C1060( C1059 C1060 ) C1059_=_C1062( C1059 C1062 ) C1059_=_C1063( C1059 C1063 ) C1059_=_C1064( C1059 C1064 ) C1059_=_C1065( C1059 C1065 ) \nC1059_=_C1066( C1059 C1066 ) C1059_=_C1067( C1059 C1067 ) C1059_=_C1068( C1059 C1068 ) C1059_=_C1069( C1059 C1069 ) C1059_=_C1070( C1059 C1070 ) C1059_=_C1071( C1059 C1071 ) \nC1059_=_C1082( C1059 C1082 ) C1060_=_C1062( C1060 C1062 ) C1060_=_C1063( C1060 C1063 ) C1060_=_C1064( C1060 C1064 ) C1060_=_C1065( C1060 C1065 ) C1060_=_C1066( C1060 C1066 ) \nC1060_=_C1067( C1060 C1067 ) C1060_=_C1068( C1060 C1068 ) C1060_=_C1069( C1060 C1069 ) C1060_=_C1070( C1060 C1070 ) C1060_=_C1071( C1060 C1071 ) C1062_=_C1063( C1062 C1063 ) \nC1062_=_C1064( C1062 C1064 ) C1062_=_C1065( C1062 C1065 ) C1062_=_C1066( C1062 C1066 ) C1062_=_C1067( C1062 C1067 ) C1062_=_C1068( C1062 C1068 ) C1062_=_C1069( C1062 C1069 ) \nC1062_=_C1070( C1062 C1070 ) C1062_=_C1071( C1062 C1071 ) C1062_=_C1114( C1062 C1114 ) C1063_=_C1064( C1063 C1064 ) C1063_=_C1065( C1063 C1065 ) C1063_=_C1066( C1063 C1066 ) \nC1063_=_C1067( C1063 C1067 ) C1063_=_C1068( C1063 C1068 ) C1063_=_C1069( C1063 C1069 ) C1063_=_C1070( C1063 C1070 ) C1063_=_C1071( C1063 C1071 ) C1063_=_C1122( C1063 C1122 ) \nC1064_=_C1065( C1064 C1065 ) C1064_=_C1066( C1064 C1066 ) C1064_=_C1067( C1064 C1067 ) C1064_=_C1068( C1064 C1068 ) C1064_=_C1069( C1064 C1069 ) C1064_=_C1070( C1064 C1070 ) \nC1064_=_C1071( C1064 C1071 ) C1065_=_C1066( C1065 C1066 ) C1065_=_C1067( C1065 C1067 ) C1065_=_C1068( C1065 C1068 ) C1065_=_C1069( C1065 C1069 ) C1065_=_C1070( C1065 C1070 ) \nC1065_=_C1071( C1065 C1071 ) C1066_=_C1067( C1066 C1067 ) C1066_=_C1068( C1066 C1068 ) C1066_=_C1069( C1066 C1069 ) C1066_=_C1070( C1066 C1070 ) C1066_=_C1071( C1066 C1071 ) \nC1066_=_C3546( C1066 C3546 ) C1067_=_C1068( C1067 C1068 ) C1067_=_C1069( C1067 C1069 ) C1067_=_C1070( C1067 C1070 ) C1067_=_C1071( C1067 C1071 ) C1068_=_C1069( C1068 C1069 ) \nC1068_=_C1070( C1068 C1070 ) C1068_=_C1071( C1068 C1071 ) C1069_=_C1070( C1069 C1070 ) C1069_=_C1071( C1069 C1071 ) C1070_=_C1071( C1070 C1071 ) C1071_=_C1082( C1071 C1082 ) \nC1071_=_C1104( C1071 C1104 ) C1071_=_C1114( C1071 C1114 ) C1071_=_C1122( C1071 C1122 ) C1071_=_C3546( C1071 C3546 ) C1071_=_C5232( C1071 C5232 ) C1071_=_C5248( C1071 C5248 ) \nC1071_=_C5253( C1071 C5253 ) C1071_=_C5260( C1071 C5260 ) C1071_=_C5261( C1071 C5261 ) C1071_=_C5262( C1071 C5262 ) C1071_=_C5263( C1071 C5263 ) C1082_=_C1104( C1082 C1104 ) \nC1082_=_C1114( C1082 C1114 ) C1082_=_C1122( C1082 C1122 ) C1082_=_C3546( C1082 C3546 ) C1082_=_C5232( C1082 C5232 ) C1082_=_C5248( C1082 C5248 ) C1082_=_C5253( C1082 C5253 ) \nC1082_=_C5260( C1082 C5260 ) C1082_=_C5261( C1082 C5261 ) C1082_=_C5262( C1082 C5262 ) C1082_=_C5263( C1082 C5263 ) C1104_=_C1114( C1104 C1114 ) C1104_=_C1122( C1104 C1122 ) \nC1104_=_C3546( C1104 C3546 ) C1104_=_C5232( C1104 C5232 ) C1104_=_C5248( C1104 C5248 ) C1104_=_C5253( C1104 C5253 ) C1104_=_C5260( C1104 C5260 ) C1104_=_C5261( C1104 C5261 ) \nC1104_=_C5262( C1104 C5262 ) C1104_=_C5263( C1104 C5263 ) C1114_=_C1122( C1114 C1122 ) C1114_=_C3546( C1114 C3546 ) C1114_=_C5232( C1114 C5232 ) C1114_=_C5248( C1114 C5248 ) \nC1114_=_C5253( C1114 C5253 ) C1114_=_C5260( C1114 C5260 ) C1114_=_C5261( C1114 C5261 ) C1114_=_C5262( C1114 C5262 ) C1114_=_C5263( C1114 C5263 ) C1122_=_C3546( C1122 C3546 ) \nC1122_=_C5232( C1122 C5232 ) C1122_=_C5248( C1122 C5248 ) C1122_=_C5253( C1122 C5253 ) C1122_=_C5260( C1122 C5260 ) C1122_=_C5261( C1122 C5261 ) C1122_=_C5262( C1122 C5262 ) \nC1122_=_C5263( C1122 C5263 ) C3546_=_C5232( C3546 C5232 ) C3546_=_C5248( C3546 C5248 ) C3546_=_C5253( C3546 C5253 ) C3546_=_C5260( C3546 C5260 ) C3546_=_C5261( C3546 C5261 ) \nC3546_=_C5262( C3546 C5262 ) C3546_=_C5263( C3546 C5263 ) C5232_=_C5248( C5232 C5248 ) C5232_=_C5253( C5232 C5253 ) C5232_=_C5260( C5232 C5260 ) C5232_=_C5261( C5232 C5261 ) \nC5232_=_C5262( C5232 C5262 ) C5232_=_C5263( C5232 C5263 ) C5248_=_C5253( C5248 C5253 ) C5248_=_C5260( C5248 C5260 ) C5248_=_C5261( C5248 C5261 ) C5248_=_C5262( C5248 C5262 ) \nC5248_=_C5263( C5248 C5263 ) C5253_=_C5260( C5253 C5260 ) C5253_=_C5261( C5253 C5261 ) C5253_=_C5262( C5253 C5262 ) C5253_=_C5263( C5253 C5263 ) C5260_=_C5261( C5260 C5261 ) \nC5260_=_C5262( C5260 C5262 ) C5260_=_C5263( C5260 C5263 ) C5261_=_C5262( C5261 C5262 ) C5261_=_C5263( C5261 C5263 ) C5262_=_C5263( C5262 C5263 ) "];881-&gt;929[label="24: C1046 C1059 C1060 C1062 C1063 \nC1064 C1065 C1066 C1067 C1068 C1069 \nC1070 C1082 C1104 C1114 C1122 C3546 \nC5232 C5248 C5253 C5260 C5261 C5262 \nC5263 \n136: C1046_=_C1059 ,C1046_=_C1060 ,C1046_=_C1062 ,C1046_=_C1063 ,C1046_=_C1064 ,\nC1046_=_C1065 ,C1046_=_C1066 ,C1046_=_C1067 ,C1046_=_C1068 ,C1046_=_C1069 ,C1046_=_C1070 ,\nC1059_=_C1060 ,C1059_=_C1062 ,C1059_=_C1063 ,C1059_=_C1064 ,C1059_=_C1065 ,C1059_=_C1066 ,\nC1059_=_C1067 ,C1059_=_C1068 ,C1059_=_C1069 ,C1059_=_C1070 ,C1059_=_C1082 ,C1060_=_C1062 ,\nC1060_=_C1063 ,C1060_=_C1064 ,C1060_=_C1065 ,C1060_=_C1066 ,C1060_=_C1067 ,C1060_=_C1068 ,\nC1060_=_C1069 ,C1060_=_C1070 ,C1062_=_C1063 ,C1062_=_C1064 ,C1062_=_C1065 ,C1062_=_C1066 ,\nC1062_=_C1067 ,C1062_=_C1068 ,C1062_=_C1069 ,C1062_=_C1070 ,C1062_=_C1114 ,C1063_=_C1064 ,\nC1063_=_C1065 ,C1063_=_C1066 ,C1063_=_C1067 ,C1063_=_C1068 ,C1063_=_C1069 ,C1063_=_C1070 ,\nC1063_=_C1122 ,C1064_=_C1065 ,C1064_=_C1066 ,C1064_=_C1067</w:t>
      </w:r>
    </w:p>
    <w:p>
      <w:pPr>
        <w:pStyle w:val="PreformattedText"/>
        <w:bidi w:val="0"/>
        <w:spacing w:before="0" w:after="0"/>
        <w:jc w:val="left"/>
        <w:rPr/>
      </w:pPr>
      <w:r>
        <w:rPr/>
        <w:t xml:space="preserve"> </w:t>
      </w:r>
      <w:r>
        <w:rPr/>
        <w:t>,C1064_=_C1068 ,C1064_=_C1069 ,\nC1064_=_C1070 ,C1065_=_C1066 ,C1065_=_C1067 ,C1065_=_C1068 ,C1065_=_C1069 ,C1065_=_C1070 ,\nC1066_=_C1067 ,C1066_=_C1068 ,C1066_=_C1069 ,C1066_=_C1070 ,C1066_=_C3546 ,C1067_=_C1068 ,\nC1067_=_C1069 ,C1067_=_C1070 ,C1068_=_C1069 ,C1068_=_C1070 ,C1069_=_C1070 ,C1082_=_C1104 ,\nC1082_=_C1114 ,C1082_=_C1122 ,C1082_=_C3546 ,C1082_=_C5232 ,C1082_=_C5248 ,C1082_=_C5253 ,\nC1082_=_C5260 ,C1082_=_C5261 ,C1082_=_C5262 ,C1082_=_C5263 ,C1104_=_C1114 ,C1104_=_C1122 ,\nC1104_=_C3546 ,C1104_=_C5232 ,C1104_=_C5248 ,C1104_=_C5253 ,C1104_=_C5260 ,C1104_=_C5261 ,\nC1104_=_C5262 ,C1104_=_C5263 ,C1114_=_C1122 ,C1114_=_C3546 ,C1114_=_C5232 ,C1114_=_C5248 ,\nC1114_=_C5253 ,C1114_=_C5260 ,C1114_=_C5261 ,C1114_=_C5262 ,C1114_=_C5263 ,C1122_=_C3546 ,\nC1122_=_C5232 ,C1122_=_C5248 ,C1122_=_C5253 ,C1122_=_C5260 ,C1122_=_C5261 ,C1122_=_C5262 ,\nC1122_=_C5263 ,C3546_=_C5232 ,C3546_=_C5248 ,C3546_=_C5253 ,C3546_=_C5260 ,C3546_=_C5261 ,\nC3546_=_C5262 ,C3546_=_C5263 ,C5232_=_C5248 ,C5232_=_C5253 ,C5232_=_C5260 ,C5232_=_C5261 ,\nC5232_=_C5262 ,C5232_=_C5263 ,C5248_=_C5253 ,C5248_=_C5260 ,C5248_=_C5261 ,C5248_=_C5262 ,\nC5248_=_C5263 ,C5253_=_C5260 ,C5253_=_C5261 ,C5253_=_C5262 ,C5253_=_C5263 ,C5260_=_C5261 ,\nC5260_=_C5262 ,C5260_=_C5263 ,C5261_=_C5262 ,C5261_=_C5263 ,C5262_=_C5263 ,"];930[shape=box, label="id:930 level: 17\n23: C1 C2 C3 C5 C6 \nC7 C8 C9 C10 C11 C12 \nC13 C27 C35 C48 C49 C50 \nC51 C52 C53 C54 C56 C57 \n124: C1_=_C2( C1 C2 ) C2_=_C3( C2 C3 ) C2_=_C5( C2 C5 ) C2_=_C6( C2 C6 ) C2_=_C7( C2 C7 ) \nC2_=_C8( C2 C8 ) C2_=_C9( C2 C9 ) C2_=_C10( C2 C10 ) C2_=_C11( C2 C11 ) C2_=_C12( C2 C12 ) C2_=_C13( C2 C13 ) \nC3_=_C5( C3 C5 ) C3_=_C6( C3 C6 ) C3_=_C7( C3 C7 ) C3_=_C8( C3 C8 ) C3_=_C9( C3 C9 ) C3_=_C10( C3 C10 ) \nC3_=_C11( C3 C11 ) C3_=_C12( C3 C12 ) C3_=_C13( C3 C13 ) C3_=_C27( C3 C27 ) C5_=_C6( C5 C6 ) C5_=_C7( C5 C7 ) \nC5_=_C8( C5 C8 ) C5_=_C9( C5 C9 ) C5_=_C10( C5 C10 ) C5_=_C11( C5 C11 ) C5_=_C12( C5 C12 ) C5_=_C13( C5 C13 ) \nC5_=_C27( C5 C27 ) C5_=_C35( C5 C35 ) C5_=_C48( C5 C48 ) C5_=_C49( C5 C49 ) C5_=_C50( C5 C50 ) C5_=_C51( C5 C51 ) \nC5_=_C52( C5 C52 ) C5_=_C53( C5 C53 ) C5_=_C54( C5 C54 ) C5_=_C56( C5 C56 ) C5_=_C57( C5 C57 ) C6_=_C7( C6 C7 ) \nC6_=_C8( C6 C8 ) C6_=_C9( C6 C9 ) C6_=_C10( C6 C10 ) C6_=_C11( C6 C11 ) C6_=_C12( C6 C12 ) C6_=_C13( C6 C13 ) \nC6_=_C48( C6 C48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27_=_C35( C27 C35 ) C27_=_C48( C27 C48 ) \nC27_=_C49( C27 C49 ) C27_=_C50( C27 C50 ) C27_=_C51( C27 C51 ) C27_=_C52( C27 C52 ) C27_=_C53( C27 C53 ) C27_=_C54( C27 C54 ) \nC27_=_C56( C27 C56 ) C27_=_C57( C27 C57 ) C35_=_C48( C35 C48 ) C35_=_C49( C35 C49 ) C35_=_C50( C35 C50 ) C35_=_C51( C35 C51 ) \nC35_=_C52( C35 C52 ) C35_=_C53( C35 C53 ) C35_=_C54( C35 C54 ) C35_=_C56( C35 C56 ) C35_=_C57( C35 C57 ) C48_=_C49( C48 C49 ) \nC48_=_C50( C48 C50 ) C48_=_C51( C48 C51 ) C48_=_C52( C48 C52 ) C48_=_C53( C48 C53 ) C48_=_C54( C48 C54 ) C48_=_C56( C48 C56 ) \nC48_=_C57( C48 C57 ) C49_=_C50( C49 C50 ) C49_=_C51( C49 C51 ) C49_=_C52( C49 C52 ) C49_=_C53( C49 C53 ) C49_=_C54( C49 C54 ) \nC49_=_C56( C49 C56 ) C49_=_C57( C49 C57 ) C50_=_C51( C50 C51 ) C50_=_C52( C50 C52 ) C50_=_C53( C50 C53 ) C50_=_C54( C50 C54 ) \nC50_=_C56( C50 C56 ) C50_=_C57( C50 C57 ) C51_=_C52( C51 C52 ) C51_=_C53( C51 C53 ) C51_=_C54( C51 C54 ) C51_=_C56( C51 C56 ) \nC51_=_C57( C51 C57 ) C52_=_C53( C52 C53 ) C52_=_C54( C52 C54 ) C52_=_C56( C52 C56 ) C52_=_C57( C52 C57 ) C53_=_C54( C53 C54 ) \nC53_=_C56( C53 C56 ) C53_=_C57( C53 C57 ) C54_=_C56( C54 C56 ) C54_=_C57( C54 C57 ) C56_=_C57( C56 C57 ) "];882-&gt;930[label="22: C1 C2 C3 C6 C7 \nC8 C9 C10 C11 C12 C13 \nC27 C35 C48 C49 C50 C51 \nC52 C53 C54 C56 C57 \n103: C1_=_C2 ,C2_=_C3 ,C2_=_C6 ,C2_=_C7 ,C2_=_C8 ,\nC2_=_C9 ,C2_=_C10 ,C2_=_C11 ,C2_=_C12 ,C2_=_C13 ,C3_=_C6 ,\nC3_=_C7 ,C3_=_C8 ,C3_=_C9 ,C3_=_C10 ,C3_=_C11 ,C3_=_C12 ,\nC3_=_C13 ,C3_=_C27 ,C6_=_C7 ,C6_=_C8 ,C6_=_C9 ,C6_=_C10 ,\nC6_=_C11 ,C6_=_C12 ,C6_=_C13 ,C6_=_C48 ,C7_=_C8 ,C7_=_C9 ,\nC7_=_C10 ,C7_=_C11 ,C7_=_C12 ,C7_=_C13 ,C8_=_C9 ,C8_=_C10 ,\nC8_=_C11 ,C8_=_C12 ,C8_=_C13 ,C9_=_C10 ,C9_=_C11 ,C9_=_C12 ,\nC9_=_C13 ,C10_=_C11 ,C10_=_C12 ,C10_=_C13 ,C11_=_C12 ,C11_=_C13 ,\nC12_=_C13 ,C27_=_C35 ,C27_=_C48 ,C27_=_C49 ,C27_=_C50 ,C27_=_C51 ,\nC27_=_C52 ,C27_=_C53 ,C27_=_C54 ,C27_=_C56 ,C27_=_C57 ,C35_=_C48 ,\nC35_=_C49 ,C35_=_C50 ,C35_=_C51 ,C35_=_C52 ,C35_=_C53 ,C35_=_C54 ,\nC35_=_C56 ,C35_=_C57 ,C48_=_C49 ,C48_=_C50 ,C48_=_C51 ,C48_=_C52 ,\nC48_=_C53 ,C48_=_C54 ,C48_=_C56 ,C48_=_C57 ,C49_=_C50 ,C49_=_C51 ,\nC49_=_C52 ,C49_=_C53 ,C49_=_C54 ,C49_=_C56 ,C49_=_C57 ,C50_=_C51 ,\nC50_=_C52 ,C50_=_C53 ,C50_=_C54 ,C50_=_C56 ,C50_=_C57 ,C51_=_C52 ,\nC51_=_C53 ,C51_=_C54 ,C51_=_C56 ,C51_=_C57 ,C52_=_C53 ,C52_=_C54 ,\nC52_=_C56 ,C52_=_C57 ,C53_=_C54 ,C53_=_C56 ,C53_=_C57 ,C54_=_C56 ,\nC54_=_C57 ,C56_=_C57 ,"];931[shape=box, label="id:931 level: 17\n27: C3 C14 C26 C27 C28 \nC29 C30 C31 C32 C33 C40 \nC47 C57 C62 C72 C80 C2375 \nC2386 C2387 C2403 C2404 C2405 C2406 \nC2407 C2408 C2409 C2410 \n154: C3_=_C14( C3 C14 ) C3_=_C26( C3 C26 ) C3_=_C27( C3 C27 ) C3_=_C28( C3 C28 ) C3_=_C29( C3 C29 ) \nC3_=_C30( C3 C30 ) C3_=_C31( C3 C31 ) C3_=_C32( C3 C32 ) C3_=_C33( C3 C33 ) C14_=_C26( C14 C26 ) C14_=_C27( C14 C27 ) \nC14_=_C28( C14 C28 ) C14_=_C29( C14 C29 ) C14_=_C30( C14 C30 ) C14_=_C31( C14 C31 ) C14_=_C32( C14 C32 ) C14_=_C33( C14 C33 ) \nC26_=_C27( C26 C27 ) C26_=_C28( C26 C28 ) C26_=_C29( C26 C29 ) C26_=_C30( C26 C30 ) C26_=_C31( C26 C31 ) C26_=_C32( C26 C32 ) \nC26_=_C33( C26 C33 ) C26_=_C40( C26 C40 ) C26_=_C47( C26 C47 ) C27_=_C28( C27 C28 ) C27_=_C29( C27 C29 ) C27_=_C30( C27 C30 ) \nC27_=_C31( C27 C31 ) C27_=_C32( C27 C32 ) C27_=_C33( C27 C33 ) C27_=_C57( C27 C57 ) C28_=_C29( C28 C29 ) C28_=_C30( C28 C30 ) \nC28_=_C31( C28 C31 ) C28_=_C32( C28 C32 ) C28_=_C33( C28 C33 ) C28_=_C62( C28 C62 ) C29_=_C30( C29 C30 ) C29_=_C31( C29 C31 ) \nC29_=_C32( C29 C32 ) C29_=_C33( C29 C33 ) C30_=_C31( C30 C31 ) C30_=_C32( C30 C32 ) C30_=_C33( C30 C33 ) C30_=_C40( C30 C40 ) \nC30_=_C62( C30 C62 ) C30_=_C72( C30 C72 ) C30_=_C80( C30 C80 ) C30_=_C2375( C30 C2375 ) C30_=_C2387( C30 C2387 ) C30_=_C2404( C30 C2404 ) \nC30_=_C2405( C30 C2405 ) C30_=_C2406( C30 C2406 ) C30_=_C2407( C30 C2407 ) C30_=_C2408( C30 C2408 ) C30_=_C2409( C30 C2409 ) C30_=_C2410( C30 C2410 ) \nC31_=_C32( C31 C32 ) C31_=_C33( C31 C33 ) C31_=_C2404( C31 C2404 ) C32_=_C33( C32 C33 ) C40_=_C47( C40 C47 ) C40_=_C62( C40 C62 ) \nC40_=_C72( C40 C72 ) C40_=_C80( C40 C80 ) C40_=_C2375( C40 C2375 ) C40_=_C2387( C40 C2387 ) C40_=_C2404( C40 C2404 ) C40_=_C2405( C40 C2405 ) \nC40_=_C2406( C40 C2406 ) C40_=_C2407( C40 C2407 ) C40_=_C2408( C40 C2408 ) C40_=_C2409( C40 C2409 ) C40_=_C2410( C40 C2410 ) C47_=_C57( C47 C57 ) \nC47_=_C2386( C47 C2386 ) C47_=_C2403( C47 C2403 ) C47_=_C2410( C47 C2410 ) C57_=_C2386( C57 C2386 ) C57_=_C2403( C57 C2403 ) C57_=_C2410( C57 C2410 ) \nC62_=_C72( C62 C72 ) C62_=_C80( C62 C80 ) C62_=_C2375( C62 C2375 ) C62_=_C2387( C62 C2387 ) C62_=_C2404( C62 C2404 ) C62_=_C2405( C62 C2405 ) \nC62_=_C2406( C62 C2406 ) C62_=_C2407( C62 C2407 ) C62_=_C2408( C62 C2408 ) C62_=_C2409( C62 C2409 ) C62_=_C2410( C62 C2410 ) C72_=_C80( C72 C80 ) \nC72_=_C2375( C72 C2375 ) C72_=_C2387( C72 C2387 ) C72_=_C2404( C72 C2404 ) C72_=_C2405( C72 C2405 ) C72_=_C2406( C72 C2406 ) C72_=_C2407( C72 C2407 ) \nC72_=_C2408( C72 C2408 ) C72_=_C2409( C72 C2409 ) C72_=_C2410( C72 C2410 ) C80_=_C2375( C80 C2375 ) C80_=_C2387( C80 C2387 ) C80_=_C2404( C80 C2404 ) \nC80_=_C2405( C80 C2405 ) C80_=_C2406( C80 C2406 ) C80_=_C2407( C80 C2407 ) C80_=_C2408( C80 C2408 ) C80_=_C2409( C80 C2409 ) C80_=_C2410( C80 C2410 ) \nC2375_=_C2386( C2375 C2386 ) C2375_=_C2387( C2375 C2387 ) C2375_=_C2404( C2375 C2404 ) C2375_=_C2405( C2375 C2405 ) C2375_=_C2406( C2375 C2406 ) C2375_=_C2407( C2375 C2407 ) \nC2375_=_C2408( C2375 C2408 ) C2375_=_C2409( C2375 C2409 ) C2375_=_C2410( C2375 C2410 ) C2386_=_C2403( C2386 C2403 ) C2386_=_C2410( C2386 C2410 ) C2387_=_C2403( C2387 C2403 ) \nC2387_=_C2404( C2387 C2404 ) C2387_=_C2405( C2387 C2405 ) C2387_=_C2406( C2387 C2406 ) C2387_=_C2407( C2387 C2407 ) C2387_=_C2408( C2387 C2408 ) C2387_=_C2409( C2387 C2409 ) \nC2387_=_C2410( C2387 C2410 ) C2403_=_C2410( C2403 C2410 ) C2404_=_C2405( C2404 C2405 ) C2404_=_C2406( C2404 C2406 ) C2404_=_C2407( C2404 C2407 ) C2404_=_C2408( C2404 C2408 ) \nC2404_=_C2409( C2404 C2409 ) C2404_=_C2410( C2404 C2410 ) C2405_=_C2406( C2405 C2406 ) C2405_=_C2407( C2405 C2407 ) C2405_=_C2408( C2405 C2408 ) C2405_=_C2409( C2405 C2409 ) \nC2405_=_C2410( C2405 C2410 ) C2406_=_C2407( C2406 C2407 ) C2406_=_C2408( C2406 C2408 ) C2406_=_C2409( C2406 C2409 ) C2406_=_C2410( C2406 C2410 ) C2407_=_C2408( C2407 C2408 ) \nC2407_=_C2409( C2407 C2409 ) C2407_=_C2410( C2407 C2410 ) C2408_=_C2409( C2408 C2409 ) C2408_=_C2410( C2408 C2410 ) C2409_=_C2410( C2409 C2410 ) "];882-&gt;931[label="25: C3 C14 C26 C27 C28 \nC29 C31 C32 C33 C40 C47 \nC57 C62 C72 C80 C2375 C2386 \nC2387 C2403 C2404 C2405 C2406 C2407 \nC2408 C2409 \n116: C3_=_C14 ,C3_=_C26 ,C3_=_C27 ,C3_=_C28 ,C3_=_C29 ,\nC3_=_C31 ,C3_=_C32 ,C3_=_C33 ,C14_=_C26 ,C14_=_C27 ,C14_=_C28 ,\nC14_=_C29 ,C14_=_C31 ,C14_=_C32 ,C14_=_C33 ,C26_=_C27 ,C26_=_C28 ,\nC26_=_C29 ,C26_=_C31 ,C26_=_C32 ,C26_=_C33 ,C26_=_C40 ,C26_=_C47 ,\nC27_=_C28 ,C27_=_C29 ,C27_=_C31 ,C27_=_C32 ,C27_=_C33 ,C27_=_C57 ,\nC28_=_C29 ,C28_=_C31 ,C28_=_C32 ,C28_=_C33 ,C28_=_C62 ,C29_=_C31 ,\nC29_=_C32 ,C29_=_C33 ,C31_=_C32 ,C31_=_C33 ,C31_=_C2404 ,C32_=_C33 ,\nC40_=_C47 ,C40_=_C62 ,C40_=_C72 ,C40_=_C80 ,C40_=_C2375 ,C40_=_C2387 ,\nC40_=_C2404 ,C40_=_C2405 ,C40_=_C2406 ,C40_=_C2407 ,C40_=_C2408 ,C40_=_C2409</w:t>
      </w:r>
    </w:p>
    <w:p>
      <w:pPr>
        <w:pStyle w:val="PreformattedText"/>
        <w:bidi w:val="0"/>
        <w:spacing w:before="0" w:after="0"/>
        <w:jc w:val="left"/>
        <w:rPr/>
      </w:pPr>
      <w:r>
        <w:rPr/>
        <w:t xml:space="preserve"> </w:t>
      </w:r>
      <w:r>
        <w:rPr/>
        <w:t>,\nC47_=_C57 ,C47_=_C2386 ,C47_=_C2403 ,C57_=_C2386 ,C57_=_C2403 ,C62_=_C72 ,\nC62_=_C80 ,C62_=_C2375 ,C62_=_C2387 ,C62_=_C2404 ,C62_=_C2405 ,C62_=_C2406 ,\nC62_=_C2407 ,C62_=_C2408 ,C62_=_C2409 ,C72_=_C80 ,C72_=_C2375 ,C72_=_C2387 ,\nC72_=_C2404 ,C72_=_C2405 ,C72_=_C2406 ,C72_=_C2407 ,C72_=_C2408 ,C72_=_C2409 ,\nC80_=_C2375 ,C80_=_C2387 ,C80_=_C2404 ,C80_=_C2405 ,C80_=_C2406 ,C80_=_C2407 ,\nC80_=_C2408 ,C80_=_C2409 ,C2375_=_C2386 ,C2375_=_C2387 ,C2375_=_C2404 ,C2375_=_C2405 ,\nC2375_=_C2406 ,C2375_=_C2407 ,C2375_=_C2408 ,C2375_=_C2409 ,C2386_=_C2403 ,C2387_=_C2403 ,\nC2387_=_C2404 ,C2387_=_C2405 ,C2387_=_C2406 ,C2387_=_C2407 ,C2387_=_C2408 ,C2387_=_C2409 ,\nC2404_=_C2405 ,C2404_=_C2406 ,C2404_=_C2407 ,C2404_=_C2408 ,C2404_=_C2409 ,C2405_=_C2406 ,\nC2405_=_C2407 ,C2405_=_C2408 ,C2405_=_C2409 ,C2406_=_C2407 ,C2406_=_C2408 ,C2406_=_C2409 ,\nC2407_=_C2408 ,C2407_=_C2409 ,C2408_=_C2409 ,"];932[shape=box, label="id:932 level: 17\n29: C15 C26 C33 C35 C36 \nC37 C38 C39 C40 C41 C42 \nC43 C44 C45 C46 C47 C49 \nC65 C66 C67 C68 C70 C71 \nC72 C73 C85 C2385 C2402 C2416 \n161: C15_=_C26( C15 C26 ) C15_=_C35( C15 C35 ) C15_=_C36( C15 C36 ) C15_=_C37( C15 C37 ) C15_=_C38( C15 C38 ) \nC15_=_C39( C15 C39 ) C15_=_C40( C15 C40 ) C15_=_C41( C15 C41 ) C15_=_C42( C15 C42 ) C15_=_C43( C15 C43 ) C15_=_C44( C15 C44 ) \nC15_=_C45( C15 C45 ) C15_=_C46( C15 C46 ) C15_=_C47( C15 C47 ) C26_=_C33( C26 C33 ) C26_=_C35( C26 C35 ) C26_=_C36( C26 C36 ) \nC26_=_C37( C26 C37 ) C26_=_C38( C26 C38 ) C26_=_C39( C26 C39 ) C26_=_C40( C26 C40 ) C26_=_C41( C26 C41 ) C26_=_C42( C26 C42 ) \nC26_=_C43( C26 C43 ) C26_=_C44( C26 C44 ) C26_=_C45( C26 C45 ) C26_=_C46( C26 C46 ) C26_=_C47( C26 C47 ) C33_=_C46( C33 C46 ) \nC33_=_C65( C33 C65 ) C33_=_C85( C33 C85 ) C33_=_C2385( C33 C2385 ) C33_=_C2402( C33 C2402 ) C33_=_C2416( C33 C2416 ) C35_=_C36( C35 C36 ) \nC35_=_C37( C35 C37 ) C35_=_C38( C35 C38 ) C35_=_C39( C35 C39 ) C35_=_C40( C35 C40 ) C35_=_C41( C35 C41 ) C35_=_C42( C35 C42 ) \nC35_=_C43( C35 C43 ) C35_=_C44( C35 C44 ) C35_=_C45( C35 C45 ) C35_=_C46( C35 C46 ) C35_=_C47( C35 C47 ) C35_=_C49( C35 C49 ) \nC36_=_C37( C36 C37 ) C36_=_C38( C36 C38 ) C36_=_C39( C36 C39 ) C36_=_C40( C36 C40 ) C36_=_C41( C36 C41 ) C36_=_C42( C36 C42 ) \nC36_=_C43( C36 C43 ) C36_=_C44( C36 C44 ) C36_=_C45( C36 C45 ) C36_=_C46( C36 C46 ) C36_=_C47( C36 C47 ) C36_=_C65( C36 C65 ) \nC37_=_C38( C37 C38 ) C37_=_C39( C37 C39 ) C37_=_C40( C37 C40 ) C37_=_C41( C37 C41 ) C37_=_C42( C37 C42 ) C37_=_C43( C37 C43 ) \nC37_=_C44( C37 C44 ) C37_=_C45( C37 C45 ) C37_=_C46( C37 C46 ) C37_=_C47( C37 C47 ) C37_=_C67( C37 C6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0_=_C72( C40 C72 ) \nC41_=_C42( C41 C42 ) C41_=_C43( C41 C43 ) C41_=_C44( C41 C44 ) C41_=_C45( C41 C45 ) C41_=_C46( C41 C46 ) C41_=_C47( C41 C47 ) \nC41_=_C2416( C41 C2416 ) C42_=_C43( C42 C43 ) C42_=_C44( C42 C44 ) C42_=_C45( C42 C45 ) C42_=_C46( C42 C46 ) C42_=_C47( C42 C47 ) \nC43_=_C44( C43 C44 ) C43_=_C45( C43 C45 ) C43_=_C46( C43 C46 ) C43_=_C47( C43 C47 ) C44_=_C45( C44 C45 ) C44_=_C46( C44 C46 ) \nC44_=_C47( C44 C47 ) C45_=_C46( C45 C46 ) C45_=_C47( C45 C47 ) C46_=_C47( C46 C47 ) C46_=_C65( C46 C65 ) C46_=_C85( C46 C85 ) \nC46_=_C2385( C46 C2385 ) C46_=_C2402( C46 C2402 ) C46_=_C2416( C46 C2416 ) C49_=_C66( C49 C66 ) C49_=_C67( C49 C67 ) C49_=_C68( C49 C68 ) \nC49_=_C70( C49 C70 ) C49_=_C71( C49 C71 ) C49_=_C72( C49 C72 ) C49_=_C73( C49 C73 ) C65_=_C85( C65 C85 ) C65_=_C2385( C65 C2385 ) \nC65_=_C2402( C65 C2402 ) C65_=_C2416( C65 C2416 ) C66_=_C67( C66 C67 ) C66_=_C68( C66 C68 ) C66_=_C70( C66 C70 ) C66_=_C71( C66 C71 ) \nC66_=_C72( C66 C72 ) C66_=_C73( C66 C73 ) C66_=_C85( C66 C85 ) C67_=_C68( C67 C68 ) C67_=_C70( C67 C70 ) C67_=_C71( C67 C71 ) \nC67_=_C72( C67 C72 ) C67_=_C73( C67 C73 ) C68_=_C70( C68 C70 ) C68_=_C71( C68 C71 ) C68_=_C72( C68 C72 ) C68_=_C73( C68 C73 ) \nC70_=_C71( C70 C71 ) C70_=_C72( C70 C72 ) C70_=_C73( C70 C73 ) C71_=_C72( C71 C72 ) C71_=_C73( C71 C73 ) C72_=_C73( C72 C73 ) \nC85_=_C2385( C85 C2385 ) C85_=_C2402( C85 C2402 ) C85_=_C2416( C85 C2416 ) C2385_=_C2402( C2385 C2402 ) C2385_=_C2416( C2385 C2416 ) C2402_=_C2416( C2402 C2416 ) "];883-&gt;932[label="28: C15 C26 C33 C35 C36 \nC37 C38 C39 C40 C41 C42 \nC43 C44 C45 C47 C49 C65 \nC66 C67 C68 C70 C71 C72 \nC73 C85 C2385 C2402 C2416 \n141: C15_=_C26 ,C15_=_C35 ,C15_=_C36 ,C15_=_C37 ,C15_=_C38 ,\nC15_=_C39 ,C15_=_C40 ,C15_=_C41 ,C15_=_C42 ,C15_=_C43 ,C15_=_C44 ,\nC15_=_C45 ,C15_=_C47 ,C26_=_C33 ,C26_=_C35 ,C26_=_C36 ,C26_=_C37 ,\nC26_=_C38 ,C26_=_C39 ,C26_=_C40 ,C26_=_C41 ,C26_=_C42 ,C26_=_C43 ,\nC26_=_C44 ,C26_=_C45 ,C26_=_C47 ,C33_=_C65 ,C33_=_C85 ,C33_=_C2385 ,\nC33_=_C2402 ,C33_=_C2416 ,C35_=_C36 ,C35_=_C37 ,C35_=_C38 ,C35_=_C39 ,\nC35_=_C40 ,C35_=_C41 ,C35_=_C42 ,C35_=_C43 ,C35_=_C44 ,C35_=_C45 ,\nC35_=_C47 ,C35_=_C49 ,C36_=_C37 ,C36_=_C38 ,C36_=_C39 ,C36_=_C40 ,\nC36_=_C41 ,C36_=_C42 ,C36_=_C43 ,C36_=_C44 ,C36_=_C45 ,C36_=_C47 ,\nC36_=_C65 ,C37_=_C38 ,C37_=_C39 ,C37_=_C40 ,C37_=_C41 ,C37_=_C42 ,\nC37_=_C43 ,C37_=_C44 ,C37_=_C45 ,C37_=_C47 ,C37_=_C67 ,C38_=_C39 ,\nC38_=_C40 ,C38_=_C41 ,C38_=_C42 ,C38_=_C43 ,C38_=_C44 ,C38_=_C45 ,\nC38_=_C47 ,C39_=_C40 ,C39_=_C41 ,C39_=_C42 ,C39_=_C43 ,C39_=_C44 ,\nC39_=_C45 ,C39_=_C47 ,C40_=_C41 ,C40_=_C42 ,C40_=_C43 ,C40_=_C44 ,\nC40_=_C45 ,C40_=_C47 ,C40_=_C72 ,C41_=_C42 ,C41_=_C43 ,C41_=_C44 ,\nC41_=_C45 ,C41_=_C47 ,C41_=_C2416 ,C42_=_C43 ,C42_=_C44 ,C42_=_C45 ,\nC42_=_C47 ,C43_=_C44 ,C43_=_C45 ,C43_=_C47 ,C44_=_C45 ,C44_=_C47 ,\nC45_=_C47 ,C49_=_C66 ,C49_=_C67 ,C49_=_C68 ,C49_=_C70 ,C49_=_C71 ,\nC49_=_C72 ,C49_=_C73 ,C65_=_C85 ,C65_=_C2385 ,C65_=_C2402 ,C65_=_C2416 ,\nC66_=_C67 ,C66_=_C68 ,C66_=_C70 ,C66_=_C71 ,C66_=_C72 ,C66_=_C73 ,\nC66_=_C85 ,C67_=_C68 ,C67_=_C70 ,C67_=_C71 ,C67_=_C72 ,C67_=_C73 ,\nC68_=_C70 ,C68_=_C71 ,C68_=_C72 ,C68_=_C73 ,C70_=_C71 ,C70_=_C72 ,\nC70_=_C73 ,C71_=_C72 ,C71_=_C73 ,C72_=_C73 ,C85_=_C2385 ,C85_=_C2402 ,\nC85_=_C2416 ,C2385_=_C2402 ,C2385_=_C2416 ,C2402_=_C2416 ,"];933[shape=box, label="id:933 level: 17\n33: C6 C28 C29 C36 C37 \nC48 C52 C59 C60 C61 C62 \nC64 C65 C67 C75 C86 C87 \nC88 C89 C90 C91 C2374 C2375 \nC2376 C2377 C2379 C2380 C2381 C2382 \nC2383 C2384 C2385 C2386 \n204: C6_=_C28( C6 C28 ) C6_=_C36( C6 C36 ) C6_=_C48( C6 C48 ) C6_=_C59( C6 C59 ) C6_=_C60( C6 C60 ) \nC6_=_C61( C6 C61 ) C6_=_C62( C6 C62 ) C6_=_C64( C6 C64 ) C6_=_C65( C6 C65 ) C28_=_C29( C28 C29 ) C28_=_C36( C28 C36 ) \nC28_=_C48( C28 C48 ) C28_=_C59( C28 C59 ) C28_=_C60( C28 C60 ) C28_=_C61( C28 C61 ) C28_=_C62( C28 C62 ) C28_=_C64( C28 C64 ) \nC28_=_C65( C28 C65 ) C29_=_C37( C29 C37 ) C29_=_C67( C29 C67 ) C29_=_C75( C29 C75 ) C29_=_C86( C29 C86 ) C29_=_C87( C29 C87 ) \nC29_=_C88( C29 C88 ) C29_=_C89( C29 C89 ) C29_=_C90( C29 C90 ) C29_=_C91( C29 C91 ) C36_=_C37( C36 C37 ) C36_=_C48( C36 C48 ) \nC36_=_C59( C36 C59 ) C36_=_C60( C36 C60 ) C36_=_C61( C36 C61 ) C36_=_C62( C36 C62 ) C36_=_C64( C36 C64 ) C36_=_C65( C36 C65 ) \nC37_=_C67( C37 C67 ) C37_=_C75( C37 C75 ) C37_=_C86( C37 C86 ) C37_=_C87( C37 C87 ) C37_=_C88( C37 C88 ) C37_=_C89( C37 C89 ) \nC37_=_C90( C37 C90 ) C37_=_C91( C37 C91 ) C48_=_C52( C48 C52 ) C48_=_C59( C48 C59 ) C48_=_C60( C48 C60 ) C48_=_C61( C48 C61 ) \nC48_=_C62( C48 C62 ) C48_=_C64( C48 C64 ) C48_=_C65( C48 C65 ) C52_=_C60( C52 C60 ) C52_=_C88( C52 C88 ) C52_=_C2374( C52 C2374 ) \nC52_=_C2375( C52 C2375 ) C52_=_C2376( C52 C2376 ) C52_=_C2377( C52 C2377 ) C52_=_C2379( C52 C2379 ) C52_=_C2380( C52 C2380 ) C52_=_C2381( C52 C2381 ) \nC52_=_C2382( C52 C2382 ) C52_=_C2383( C52 C2383 ) C52_=_C2384( C52 C2384 ) C52_=_C2385( C52 C2385 ) C52_=_C2386( C52 C2386 ) C59_=_C60( C59 C60 ) \nC59_=_C61( C59 C61 ) C59_=_C62( C59 C62 ) C59_=_C64( C59 C64 ) C59_=_C65( C59 C65 ) C60_=_C61( C60 C61 ) C60_=_C62( C60 C62 ) \nC60_=_C64( C60 C64 ) C60_=_C65( C60 C65 ) C60_=_C88( C60 C88 ) C60_=_C2374( C60 C2374 ) C60_=_C2375( C60 C2375 ) C60_=_C2376( C60 C2376 ) \nC60_=_C2377( C60 C2377 ) C60_=_C2379( C60 C2379 ) C60_=_C2380( C60 C2380 ) C60_=_C2381( C60 C2381 ) C60_=_C2382( C60 C2382 ) C60_=_C2383( C60 C2383 ) \nC60_=_C2384( C60 C2384 ) C60_=_C2385( C60 C2385 ) C60_=_C2386( C60 C2386 ) C61_=_C62( C61 C62 ) C61_=_C64( C61 C64 ) C61_=_C65( C61 C65 ) \nC61_=_C89( C61 C89 ) C61_=_C2374( C61 C2374 ) C62_=_C64( C62 C64 ) C62_=_C65( C62 C65 ) C62_=_C2375( C62 C2375 ) C64_=_C65( C64 C65 ) \nC65_=_C2385( C65 C2385 ) C67_=_C75( C67 C75 ) C67_=_C86( C67 C86 ) C67_=_C87( C67 C87 ) C67_=_C88( C67 C88 ) C67_=_C89( C67 C89 ) \nC67_=_C90( C67 C90 ) C67_=_C91( C67 C91 ) C75_=_C86( C75 C86 ) C75_=_C87( C75 C87 ) C75_=_C88( C75 C88 ) C75_=_C89( C75 C89 ) \nC75_=_C90( C75 C90 ) C75_=_C91( C75 C91 ) C86_=_C87( C86 C87 ) C86_=_C88( C86 C88 ) C86_=_C89( C86 C89 ) C86_=_C90( C86 C90 ) \nC86_=_C91( C86 C91 ) C87_=_C88( C87 C88 ) C87_=_C89( C87 C89 ) C87_=_C90( C87 C90 ) C87_=_C91( C87 C91 ) C88_=_C89( C88 C89 ) \nC88_=_C90( C88 C90 ) C88_=_C91( C88 C91 ) C88_=_C2374( C88 C2374 ) C88_=_C2375( C88 C2375 ) C88_=_C2376( C88 C2376 ) C88_=_C2377( C88 C2377 ) \nC88_=_C2379( C88 C2379 ) C88_=_C2380( C88 C2380 ) C88_=_C2381( C88 C2381 ) C88_=_C2382( C88 C2382 ) C88_=_C2383( C88 C2383 ) C88_=_C2384( C88 C2384 ) \nC88_=_C2385( C88 C2385 ) C88_=_C2386( C88 C2386 ) C89_=_C90( C89 C90 ) C89_=_C91( C89 C91 ) C89_=_C2374( C89 C2374 ) C90_=_C91( C90 C91 ) \nC90_=_C2376( C90 C2376 ) C2374_=_C2375( C2374 C2375 ) C2374_=_C2376( C2374 C2376 ) C2374_=_C2377( C2374 C2377 ) C2374_=_C2379( C2374 C2379 ) C2374_=_C2380( C2374 C2380 ) \nC2374_=_C2381( C2374 C2381 ) C2374_=_C2382( C2374 C2382 ) C2374_=_C2383(</w:t>
      </w:r>
    </w:p>
    <w:p>
      <w:pPr>
        <w:pStyle w:val="PreformattedText"/>
        <w:bidi w:val="0"/>
        <w:spacing w:before="0" w:after="0"/>
        <w:jc w:val="left"/>
        <w:rPr/>
      </w:pPr>
      <w:r>
        <w:rPr/>
        <w:t xml:space="preserve"> </w:t>
      </w:r>
      <w:r>
        <w:rPr/>
        <w:t>C2374 C2383 ) C2374_=_C2384( C2374 C2384 ) C2374_=_C2385( C2374 C2385 ) C2374_=_C2386( C2374 C2386 ) \nC2375_=_C2376( C2375 C2376 ) C2375_=_C2377( C2375 C2377 ) C2375_=_C2379( C2375 C2379 ) C2375_=_C2380( C2375 C2380 ) C2375_=_C2381( C2375 C2381 ) C2375_=_C2382( C2375 C2382 ) \nC2375_=_C2383( C2375 C2383 ) C2375_=_C2384( C2375 C2384 ) C2375_=_C2385( C2375 C2385 ) C2375_=_C2386( C2375 C2386 ) C2376_=_C2377( C2376 C2377 ) C2376_=_C2379( C2376 C2379 ) \nC2376_=_C2380( C2376 C2380 ) C2376_=_C2381( C2376 C2381 ) C2376_=_C2382( C2376 C2382 ) C2376_=_C2383( C2376 C2383 ) C2376_=_C2384( C2376 C2384 ) C2376_=_C2385( C2376 C2385 ) \nC2376_=_C2386( C2376 C2386 ) C2377_=_C2379( C2377 C2379 ) C2377_=_C2380( C2377 C2380 ) C2377_=_C2381( C2377 C2381 ) C2377_=_C2382( C2377 C2382 ) C2377_=_C2383( C2377 C2383 ) \nC2377_=_C2384( C2377 C2384 ) C2377_=_C2385( C2377 C2385 ) C2377_=_C2386( C2377 C2386 ) C2379_=_C2380( C2379 C2380 ) C2379_=_C2381( C2379 C2381 ) C2379_=_C2382( C2379 C2382 ) \nC2379_=_C2383( C2379 C2383 ) C2379_=_C2384( C2379 C2384 ) C2379_=_C2385( C2379 C2385 ) C2379_=_C2386( C2379 C2386 ) C2380_=_C2381( C2380 C2381 ) C2380_=_C2382( C2380 C2382 ) \nC2380_=_C2383( C2380 C2383 ) C2380_=_C2384( C2380 C2384 ) C2380_=_C2385( C2380 C2385 ) C2380_=_C2386( C2380 C2386 ) C2381_=_C2382( C2381 C2382 ) C2381_=_C2383( C2381 C2383 ) \nC2381_=_C2384( C2381 C2384 ) C2381_=_C2385( C2381 C2385 ) C2381_=_C2386( C2381 C2386 ) C2382_=_C2383( C2382 C2383 ) C2382_=_C2384( C2382 C2384 ) C2382_=_C2385( C2382 C2385 ) \nC2382_=_C2386( C2382 C2386 ) C2383_=_C2384( C2383 C2384 ) C2383_=_C2385( C2383 C2385 ) C2383_=_C2386( C2383 C2386 ) C2384_=_C2385( C2384 C2385 ) C2384_=_C2386( C2384 C2386 ) \nC2385_=_C2386( C2385 C2386 ) "];883-&gt;933[label="31: C6 C28 C29 C36 C37 \nC48 C52 C59 C61 C62 C64 \nC65 C67 C75 C86 C87 C89 \nC90 C91 C2374 C2375 C2376 C2377 \nC2379 C2380 C2381 C2382 C2383 C2384 \nC2385 C2386 \n159: C6_=_C28 ,C6_=_C36 ,C6_=_C48 ,C6_=_C59 ,C6_=_C61 ,\nC6_=_C62 ,C6_=_C64 ,C6_=_C65 ,C28_=_C29 ,C28_=_C36 ,C28_=_C48 ,\nC28_=_C59 ,C28_=_C61 ,C28_=_C62 ,C28_=_C64 ,C28_=_C65 ,C29_=_C37 ,\nC29_=_C67 ,C29_=_C75 ,C29_=_C86 ,C29_=_C87 ,C29_=_C89 ,C29_=_C90 ,\nC29_=_C91 ,C36_=_C37 ,C36_=_C48 ,C36_=_C59 ,C36_=_C61 ,C36_=_C62 ,\nC36_=_C64 ,C36_=_C65 ,C37_=_C67 ,C37_=_C75 ,C37_=_C86 ,C37_=_C87 ,\nC37_=_C89 ,C37_=_C90 ,C37_=_C91 ,C48_=_C52 ,C48_=_C59 ,C48_=_C61 ,\nC48_=_C62 ,C48_=_C64 ,C48_=_C65 ,C52_=_C2374 ,C52_=_C2375 ,C52_=_C2376 ,\nC52_=_C2377 ,C52_=_C2379 ,C52_=_C2380 ,C52_=_C2381 ,C52_=_C2382 ,C52_=_C2383 ,\nC52_=_C2384 ,C52_=_C2385 ,C52_=_C2386 ,C59_=_C61 ,C59_=_C62 ,C59_=_C64 ,\nC59_=_C65 ,C61_=_C62 ,C61_=_C64 ,C61_=_C65 ,C61_=_C89 ,C61_=_C2374 ,\nC62_=_C64 ,C62_=_C65 ,C62_=_C2375 ,C64_=_C65 ,C65_=_C2385 ,C67_=_C75 ,\nC67_=_C86 ,C67_=_C87 ,C67_=_C89 ,C67_=_C90 ,C67_=_C91 ,C75_=_C86 ,\nC75_=_C87 ,C75_=_C89 ,C75_=_C90 ,C75_=_C91 ,C86_=_C87 ,C86_=_C89 ,\nC86_=_C90 ,C86_=_C91 ,C87_=_C89 ,C87_=_C90 ,C87_=_C91 ,C89_=_C90 ,\nC89_=_C91 ,C89_=_C2374 ,C90_=_C91 ,C90_=_C2376 ,C2374_=_C2375 ,C2374_=_C2376 ,\nC2374_=_C2377 ,C2374_=_C2379 ,C2374_=_C2380 ,C2374_=_C2381 ,C2374_=_C2382 ,C2374_=_C2383 ,\nC2374_=_C2384 ,C2374_=_C2385 ,C2374_=_C2386 ,C2375_=_C2376 ,C2375_=_C2377 ,C2375_=_C2379 ,\nC2375_=_C2380 ,C2375_=_C2381 ,C2375_=_C2382 ,C2375_=_C2383 ,C2375_=_C2384 ,C2375_=_C2385 ,\nC2375_=_C2386 ,C2376_=_C2377 ,C2376_=_C2379 ,C2376_=_C2380 ,C2376_=_C2381 ,C2376_=_C2382 ,\nC2376_=_C2383 ,C2376_=_C2384 ,C2376_=_C2385 ,C2376_=_C2386 ,C2377_=_C2379 ,C2377_=_C2380 ,\nC2377_=_C2381 ,C2377_=_C2382 ,C2377_=_C2383 ,C2377_=_C2384 ,C2377_=_C2385 ,C2377_=_C2386 ,\nC2379_=_C2380 ,C2379_=_C2381 ,C2379_=_C2382 ,C2379_=_C2383 ,C2379_=_C2384 ,C2379_=_C2385 ,\nC2379_=_C2386 ,C2380_=_C2381 ,C2380_=_C2382 ,C2380_=_C2383 ,C2380_=_C2384 ,C2380_=_C2385 ,\nC2380_=_C2386 ,C2381_=_C2382 ,C2381_=_C2383 ,C2381_=_C2384 ,C2381_=_C2385 ,C2381_=_C2386 ,\nC2382_=_C2383 ,C2382_=_C2384 ,C2382_=_C2385 ,C2382_=_C2386 ,C2383_=_C2384 ,C2383_=_C2385 ,\nC2383_=_C2386 ,C2384_=_C2385 ,C2384_=_C2386 ,C2385_=_C2386 ,"];934[shape=box, label="id:934 level: 17\n24: C1087 C1088 C1097 C1098 C1110 \nC1118 C1129 C1140 C1151 C2379 C2380 \nC2391 C2392 C2418 C2419 C2424 C2425 \nC2435 C2436 C2437 C2438 C2439 C2440 \nC2441 \n153: C1087_=_C1088( C1087 C1088 ) C1087_=_C1097( C1087 C1097 ) C1087_=_C1118( C1087 C1118 ) C1087_=_C1129( C1087 C1129 ) C1087_=_C1140( C1087 C1140 ) \nC1087_=_C2379( C1087 C2379 ) C1087_=_C2391( C1087 C2391 ) C1087_=_C2418( C1087 C2418 ) C1087_=_C2424( C1087 C2424 ) C1087_=_C2435( C1087 C2435 ) C1087_=_C2436( C1087 C2436 ) \nC1087_=_C2437( C1087 C2437 ) C1087_=_C2438( C1087 C2438 ) C1088_=_C1098( C1088 C1098 ) C1088_=_C1110( C1088 C1110 ) C1088_=_C1151( C1088 C1151 ) C1088_=_C2380( C1088 C2380 ) \nC1088_=_C2392( C1088 C2392 ) C1088_=_C2419( C1088 C2419 ) C1088_=_C2425( C1088 C2425 ) C1088_=_C2435( C1088 C2435 ) C1088_=_C2439( C1088 C2439 ) C1088_=_C2440( C1088 C2440 ) \nC1088_=_C2441( C1088 C2441 ) C1097_=_C1098( C1097 C1098 ) C1097_=_C1118( C1097 C1118 ) C1097_=_C1129( C1097 C1129 ) C1097_=_C1140( C1097 C1140 ) C1097_=_C2379( C1097 C2379 ) \nC1097_=_C2391( C1097 C2391 ) C1097_=_C2418( C1097 C2418 ) C1097_=_C2424( C1097 C2424 ) C1097_=_C2435( C1097 C2435 ) C1097_=_C2436( C1097 C2436 ) C1097_=_C2437( C1097 C2437 ) \nC1097_=_C2438( C1097 C2438 ) C1098_=_C1110( C1098 C1110 ) C1098_=_C1151( C1098 C1151 ) C1098_=_C2380( C1098 C2380 ) C1098_=_C2392( C1098 C2392 ) C1098_=_C2419( C1098 C2419 ) \nC1098_=_C2425( C1098 C2425 ) C1098_=_C2435( C1098 C2435 ) C1098_=_C2439( C1098 C2439 ) C1098_=_C2440( C1098 C2440 ) C1098_=_C2441( C1098 C2441 ) C1110_=_C1151( C1110 C1151 ) \nC1110_=_C2380( C1110 C2380 ) C1110_=_C2392( C1110 C2392 ) C1110_=_C2419( C1110 C2419 ) C1110_=_C2425( C1110 C2425 ) C1110_=_C2435( C1110 C2435 ) C1110_=_C2439( C1110 C2439 ) \nC1110_=_C2440( C1110 C2440 ) C1110_=_C2441( C1110 C2441 ) C1118_=_C1129( C1118 C1129 ) C1118_=_C1140( C1118 C1140 ) C1118_=_C2379( C1118 C2379 ) C1118_=_C2391( C1118 C2391 ) \nC1118_=_C2418( C1118 C2418 ) C1118_=_C2424( C1118 C2424 ) C1118_=_C2435( C1118 C2435 ) C1118_=_C2436( C1118 C2436 ) C1118_=_C2437( C1118 C2437 ) C1118_=_C2438( C1118 C2438 ) \nC1129_=_C1140( C1129 C1140 ) C1129_=_C2379( C1129 C2379 ) C1129_=_C2391( C1129 C2391 ) C1129_=_C2418( C1129 C2418 ) C1129_=_C2424( C1129 C2424 ) C1129_=_C2435( C1129 C2435 ) \nC1129_=_C2436( C1129 C2436 ) C1129_=_C2437( C1129 C2437 ) C1129_=_C2438( C1129 C2438 ) C1140_=_C2379( C1140 C2379 ) C1140_=_C2391( C1140 C2391 ) C1140_=_C2418( C1140 C2418 ) \nC1140_=_C2424( C1140 C2424 ) C1140_=_C2435( C1140 C2435 ) C1140_=_C2436( C1140 C2436 ) C1140_=_C2437( C1140 C2437 ) C1140_=_C2438( C1140 C2438 ) C1151_=_C2380( C1151 C2380 ) \nC1151_=_C2392( C1151 C2392 ) C1151_=_C2419( C1151 C2419 ) C1151_=_C2425( C1151 C2425 ) C1151_=_C2435( C1151 C2435 ) C1151_=_C2439( C1151 C2439 ) C1151_=_C2440( C1151 C2440 ) \nC1151_=_C2441( C1151 C2441 ) C2379_=_C2380( C2379 C2380 ) C2379_=_C2391( C2379 C2391 ) C2379_=_C2418( C2379 C2418 ) C2379_=_C2424( C2379 C2424 ) C2379_=_C2435( C2379 C2435 ) \nC2379_=_C2436( C2379 C2436 ) C2379_=_C2437( C2379 C2437 ) C2379_=_C2438( C2379 C2438 ) C2380_=_C2392( C2380 C2392 ) C2380_=_C2419( C2380 C2419 ) C2380_=_C2425( C2380 C2425 ) \nC2380_=_C2435( C2380 C2435 ) C2380_=_C2439( C2380 C2439 ) C2380_=_C2440( C2380 C2440 ) C2380_=_C2441( C2380 C2441 ) C2391_=_C2392( C2391 C2392 ) C2391_=_C2418( C2391 C2418 ) \nC2391_=_C2424( C2391 C2424 ) C2391_=_C2435( C2391 C2435 ) C2391_=_C2436( C2391 C2436 ) C2391_=_C2437( C2391 C2437 ) C2391_=_C2438( C2391 C2438 ) C2392_=_C2419( C2392 C2419 ) \nC2392_=_C2425( C2392 C2425 ) C2392_=_C2435( C2392 C2435 ) C2392_=_C2439( C2392 C2439 ) C2392_=_C2440( C2392 C2440 ) C2392_=_C2441( C2392 C2441 ) C2418_=_C2419( C2418 C2419 ) \nC2418_=_C2424( C2418 C2424 ) C2418_=_C2435( C2418 C2435 ) C2418_=_C2436( C2418 C2436 ) C2418_=_C2437( C2418 C2437 ) C2418_=_C2438( C2418 C2438 ) C2419_=_C2425( C2419 C2425 ) \nC2419_=_C2435( C2419 C2435 ) C2419_=_C2439( C2419 C2439 ) C2419_=_C2440( C2419 C2440 ) C2419_=_C2441( C2419 C2441 ) C2424_=_C2425( C2424 C2425 ) C2424_=_C2435( C2424 C2435 ) \nC2424_=_C2436( C2424 C2436 ) C2424_=_C2437( C2424 C2437 ) C2424_=_C2438( C2424 C2438 ) C2425_=_C2435( C2425 C2435 ) C2425_=_C2439( C2425 C2439 ) C2425_=_C2440( C2425 C2440 ) \nC2425_=_C2441( C2425 C2441 ) C2435_=_C2436( C2435 C2436 ) C2435_=_C2437( C2435 C2437 ) C2435_=_C2438( C2435 C2438 ) C2435_=_C2439( C2435 C2439 ) C2435_=_C2440( C2435 C2440 ) \nC2435_=_C2441( C2435 C2441 ) C2436_=_C2437( C2436 C2437 ) C2436_=_C2438( C2436 C2438 ) C2436_=_C2439( C2436 C2439 ) C2437_=_C2438( C2437 C2438 ) C2437_=_C2440( C2437 C2440 ) \nC2438_=_C2441( C2438 C2441 ) C2439_=_C2440( C2439 C2440 ) C2439_=_C2441( C2439 C2441 ) C2440_=_C2441( C2440 C2441 ) "];884-&gt;934[label="23: C1087 C1088 C1097 C1098 C1110 \nC1118 C1129 C1140 C1151 C2379 C2380 \nC2391 C2392 C2418 C2419 C2424 C2425 \nC2436 C2437 C2438 C2439 C2440 C2441 \n130: C1087_=_C1088 ,C1087_=_C1097 ,C1087_=_C1118 ,C1087_=_C1129 ,C1087_=_C1140 ,\nC1087_=_C2379 ,C1087_=_C2391 ,C1087_=_C2418 ,C1087_=_C2424 ,C1087_=_C2436 ,C1087_=_C2437 ,\nC1087_=_C2438 ,C1088_=_C1098 ,C1088_=_C1110 ,C1088_=_C1151 ,C1088_=_C2380 ,C1088_=_C2392 ,\nC1088_=_C2419 ,C1088_=_C2425 ,C1088_=_C2439 ,C1088_=_C2440 ,C1088_=_C2441 ,C1097_=_C1098 ,\nC1097_=_C1118 ,C1097_=_C1129 ,C1097_=_C1140 ,C1097_=_C2379 ,C1097_=_C2391 ,C1097_=_C2418 ,\nC1097_=_C2424 ,C1097_=_C2436 ,C1097_=_C2437 ,C1097_=_C2438 ,C1098_=_C1110 ,C1098_=_C1151 ,\nC1098_=_C2380 ,C1098_=_C2392 ,C1098_=_C2419 ,C1098_=_C2425 ,C1098_=_C2439 ,C1098_=_C2440 ,\nC1098_=_C2441 ,C1110_=_C1151 ,C1110_=_C2380 ,C1110_=_C2392 ,C1110_=_C2419 ,C1110_=_C2425 ,\nC1110_=_C2439 ,C1110_=_C2440 ,C1110_=_C2441 ,C1118_=_C1129 ,C1118_=_C1140 ,C1118_=_C2379 ,\nC1118_=_C2391 ,C1118_=_C2418 ,C1118_=_C2424 ,C1118_=_C2436 ,C1118_=_C2437 ,C1118_=_C2438 ,\nC1129_=_C1140 ,C1129_=_C2379 ,C1129_=_C2391 ,C1129_=_C2418 ,C1129_=_C2424 ,C1129_=_C2436 ,\nC1129_=_C2437 ,C1129_=_C2438 ,C1140_=_C2379</w:t>
      </w:r>
    </w:p>
    <w:p>
      <w:pPr>
        <w:pStyle w:val="PreformattedText"/>
        <w:bidi w:val="0"/>
        <w:spacing w:before="0" w:after="0"/>
        <w:jc w:val="left"/>
        <w:rPr/>
      </w:pPr>
      <w:r>
        <w:rPr/>
        <w:t xml:space="preserve"> </w:t>
      </w:r>
      <w:r>
        <w:rPr/>
        <w:t>,C1140_=_C2391 ,C1140_=_C2418 ,C1140_=_C2424 ,\nC1140_=_C2436 ,C1140_=_C2437 ,C1140_=_C2438 ,C1151_=_C2380 ,C1151_=_C2392 ,C1151_=_C2419 ,\nC1151_=_C2425 ,C1151_=_C2439 ,C1151_=_C2440 ,C1151_=_C2441 ,C2379_=_C2380 ,C2379_=_C2391 ,\nC2379_=_C2418 ,C2379_=_C2424 ,C2379_=_C2436 ,C2379_=_C2437 ,C2379_=_C2438 ,C2380_=_C2392 ,\nC2380_=_C2419 ,C2380_=_C2425 ,C2380_=_C2439 ,C2380_=_C2440 ,C2380_=_C2441 ,C2391_=_C2392 ,\nC2391_=_C2418 ,C2391_=_C2424 ,C2391_=_C2436 ,C2391_=_C2437 ,C2391_=_C2438 ,C2392_=_C2419 ,\nC2392_=_C2425 ,C2392_=_C2439 ,C2392_=_C2440 ,C2392_=_C2441 ,C2418_=_C2419 ,C2418_=_C2424 ,\nC2418_=_C2436 ,C2418_=_C2437 ,C2418_=_C2438 ,C2419_=_C2425 ,C2419_=_C2439 ,C2419_=_C2440 ,\nC2419_=_C2441 ,C2424_=_C2425 ,C2424_=_C2436 ,C2424_=_C2437 ,C2424_=_C2438 ,C2425_=_C2439 ,\nC2425_=_C2440 ,C2425_=_C2441 ,C2436_=_C2437 ,C2436_=_C2438 ,C2436_=_C2439 ,C2437_=_C2438 ,\nC2437_=_C2440 ,C2438_=_C2441 ,C2439_=_C2440 ,C2439_=_C2441 ,C2440_=_C2441 ,"];935[shape=box, label="id:935 level: 17\n25: C31 C41 C54 C90 C1108 \nC1116 C1149 C2376 C2388 C2389 C2404 \nC2405 C2411 C2412 C2413 C2414 C2415 \nC2416 C2417 C2418 C2419 C2420 C2421 \nC2422 C2423 \n161: C31_=_C41( C31 C41 ) C31_=_C54( C31 C54 ) C31_=_C90( C31 C90 ) C31_=_C2376( C31 C2376 ) C31_=_C2388( C31 C2388 ) \nC31_=_C2404( C31 C2404 ) C31_=_C2411( C31 C2411 ) C31_=_C2412( C31 C2412 ) C31_=_C2413( C31 C2413 ) C31_=_C2414( C31 C2414 ) C31_=_C2415( C31 C2415 ) \nC31_=_C2416( C31 C2416 ) C41_=_C54( C41 C54 ) C41_=_C90( C41 C90 ) C41_=_C2376( C41 C2376 ) C41_=_C2388( C41 C2388 ) C41_=_C2404( C41 C2404 ) \nC41_=_C2411( C41 C2411 ) C41_=_C2412( C41 C2412 ) C41_=_C2413( C41 C2413 ) C41_=_C2414( C41 C2414 ) C41_=_C2415( C41 C2415 ) C41_=_C2416( C41 C2416 ) \nC54_=_C90( C54 C90 ) C54_=_C2376( C54 C2376 ) C54_=_C2388( C54 C2388 ) C54_=_C2404( C54 C2404 ) C54_=_C2411( C54 C2411 ) C54_=_C2412( C54 C2412 ) \nC54_=_C2413( C54 C2413 ) C54_=_C2414( C54 C2414 ) C54_=_C2415( C54 C2415 ) C54_=_C2416( C54 C2416 ) C90_=_C2376( C90 C2376 ) C90_=_C2388( C90 C2388 ) \nC90_=_C2404( C90 C2404 ) C90_=_C2411( C90 C2411 ) C90_=_C2412( C90 C2412 ) C90_=_C2413( C90 C2413 ) C90_=_C2414( C90 C2414 ) C90_=_C2415( C90 C2415 ) \nC90_=_C2416( C90 C2416 ) C1108_=_C1116( C1108 C1116 ) C1108_=_C1149( C1108 C1149 ) C1108_=_C2389( C1108 C2389 ) C1108_=_C2405( C1108 C2405 ) C1108_=_C2411( C1108 C2411 ) \nC1108_=_C2417( C1108 C2417 ) C1108_=_C2418( C1108 C2418 ) C1108_=_C2419( C1108 C2419 ) C1108_=_C2420( C1108 C2420 ) C1108_=_C2421( C1108 C2421 ) C1108_=_C2422( C1108 C2422 ) \nC1108_=_C2423( C1108 C2423 ) C1116_=_C1149( C1116 C1149 ) C1116_=_C2389( C1116 C2389 ) C1116_=_C2405( C1116 C2405 ) C1116_=_C2411( C1116 C2411 ) C1116_=_C2417( C1116 C2417 ) \nC1116_=_C2418( C1116 C2418 ) C1116_=_C2419( C1116 C2419 ) C1116_=_C2420( C1116 C2420 ) C1116_=_C2421( C1116 C2421 ) C1116_=_C2422( C1116 C2422 ) C1116_=_C2423( C1116 C2423 ) \nC1149_=_C2389( C1149 C2389 ) C1149_=_C2405( C1149 C2405 ) C1149_=_C2411( C1149 C2411 ) C1149_=_C2417( C1149 C2417 ) C1149_=_C2418( C1149 C2418 ) C1149_=_C2419( C1149 C2419 ) \nC1149_=_C2420( C1149 C2420 ) C1149_=_C2421( C1149 C2421 ) C1149_=_C2422( C1149 C2422 ) C1149_=_C2423( C1149 C2423 ) C2376_=_C2388( C2376 C2388 ) C2376_=_C2404( C2376 C2404 ) \nC2376_=_C2411( C2376 C2411 ) C2376_=_C2412( C2376 C2412 ) C2376_=_C2413( C2376 C2413 ) C2376_=_C2414( C2376 C2414 ) C2376_=_C2415( C2376 C2415 ) C2376_=_C2416( C2376 C2416 ) \nC2388_=_C2389( C2388 C2389 ) C2388_=_C2404( C2388 C2404 ) C2388_=_C2411( C2388 C2411 ) C2388_=_C2412( C2388 C2412 ) C2388_=_C2413( C2388 C2413 ) C2388_=_C2414( C2388 C2414 ) \nC2388_=_C2415( C2388 C2415 ) C2388_=_C2416( C2388 C2416 ) C2389_=_C2405( C2389 C2405 ) C2389_=_C2411( C2389 C2411 ) C2389_=_C2417( C2389 C2417 ) C2389_=_C2418( C2389 C2418 ) \nC2389_=_C2419( C2389 C2419 ) C2389_=_C2420( C2389 C2420 ) C2389_=_C2421( C2389 C2421 ) C2389_=_C2422( C2389 C2422 ) C2389_=_C2423( C2389 C2423 ) C2404_=_C2405( C2404 C2405 ) \nC2404_=_C2411( C2404 C2411 ) C2404_=_C2412( C2404 C2412 ) C2404_=_C2413( C2404 C2413 ) C2404_=_C2414( C2404 C2414 ) C2404_=_C2415( C2404 C2415 ) C2404_=_C2416( C2404 C2416 ) \nC2405_=_C2411( C2405 C2411 ) C2405_=_C2417( C2405 C2417 ) C2405_=_C2418( C2405 C2418 ) C2405_=_C2419( C2405 C2419 ) C2405_=_C2420( C2405 C2420 ) C2405_=_C2421( C2405 C2421 ) \nC2405_=_C2422( C2405 C2422 ) C2405_=_C2423( C2405 C2423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2_=_C2413( C2412 C2413 ) C2412_=_C2414( C2412 C2414 ) C2412_=_C2415( C2412 C2415 ) C2412_=_C2416( C2412 C2416 ) \nC2412_=_C2417( C2412 C2417 ) C2413_=_C2414( C2413 C2414 ) C2413_=_C2415( C2413 C2415 ) C2413_=_C2416( C2413 C2416 ) C2413_=_C2420( C2413 C2420 ) C2414_=_C2415( C2414 C2415 ) \nC2414_=_C2416( C2414 C2416 ) C2414_=_C2421( C2414 C2421 ) C2415_=_C2416( C2415 C2416 ) C2417_=_C2418( C2417 C2418 ) C2417_=_C2419( C2417 C2419 ) C2417_=_C2420( C2417 C2420 ) \nC2417_=_C2421( C2417 C2421 ) C2417_=_C2422( C2417 C2422 ) C2417_=_C2423( C2417 C2423 ) C2418_=_C2419( C2418 C2419 ) C2418_=_C2420( C2418 C2420 ) C2418_=_C2421( C2418 C2421 ) \nC2418_=_C2422( C2418 C2422 ) C2418_=_C2423( C2418 C2423 ) C2419_=_C2420( C2419 C2420 ) C2419_=_C2421( C2419 C2421 ) C2419_=_C2422( C2419 C2422 ) C2419_=_C2423( C2419 C2423 ) \nC2420_=_C2421( C2420 C2421 ) C2420_=_C2422( C2420 C2422 ) C2420_=_C2423( C2420 C2423 ) C2421_=_C2422( C2421 C2422 ) C2421_=_C2423( C2421 C2423 ) C2422_=_C2423( C2422 C2423 ) "];885-&gt;935[label="24: C31 C41 C54 C90 C1108 \nC1116 C1149 C2376 C2388 C2389 C2404 \nC2405 C2412 C2413 C2414 C2415 C2416 \nC2417 C2418 C2419 C2420 C2421 C2422 \nC2423 \n137: C31_=_C41 ,C31_=_C54 ,C31_=_C90 ,C31_=_C2376 ,C31_=_C2388 ,\nC31_=_C2404 ,C31_=_C2412 ,C31_=_C2413 ,C31_=_C2414 ,C31_=_C2415 ,C31_=_C2416 ,\nC41_=_C54 ,C41_=_C90 ,C41_=_C2376 ,C41_=_C2388 ,C41_=_C2404 ,C41_=_C2412 ,\nC41_=_C2413 ,C41_=_C2414 ,C41_=_C2415 ,C41_=_C2416 ,C54_=_C90 ,C54_=_C2376 ,\nC54_=_C2388 ,C54_=_C2404 ,C54_=_C2412 ,C54_=_C2413 ,C54_=_C2414 ,C54_=_C2415 ,\nC54_=_C2416 ,C90_=_C2376 ,C90_=_C2388 ,C90_=_C2404 ,C90_=_C2412 ,C90_=_C2413 ,\nC90_=_C2414 ,C90_=_C2415 ,C90_=_C2416 ,C1108_=_C1116 ,C1108_=_C1149 ,C1108_=_C2389 ,\nC1108_=_C2405 ,C1108_=_C2417 ,C1108_=_C2418 ,C1108_=_C2419 ,C1108_=_C2420 ,C1108_=_C2421 ,\nC1108_=_C2422 ,C1108_=_C2423 ,C1116_=_C1149 ,C1116_=_C2389 ,C1116_=_C2405 ,C1116_=_C2417 ,\nC1116_=_C2418 ,C1116_=_C2419 ,C1116_=_C2420 ,C1116_=_C2421 ,C1116_=_C2422 ,C1116_=_C2423 ,\nC1149_=_C2389 ,C1149_=_C2405 ,C1149_=_C2417 ,C1149_=_C2418 ,C1149_=_C2419 ,C1149_=_C2420 ,\nC1149_=_C2421 ,C1149_=_C2422 ,C1149_=_C2423 ,C2376_=_C2388 ,C2376_=_C2404 ,C2376_=_C2412 ,\nC2376_=_C2413 ,C2376_=_C2414 ,C2376_=_C2415 ,C2376_=_C2416 ,C2388_=_C2389 ,C2388_=_C2404 ,\nC2388_=_C2412 ,C2388_=_C2413 ,C2388_=_C2414 ,C2388_=_C2415 ,C2388_=_C2416 ,C2389_=_C2405 ,\nC2389_=_C2417 ,C2389_=_C2418 ,C2389_=_C2419 ,C2389_=_C2420 ,C2389_=_C2421 ,C2389_=_C2422 ,\nC2389_=_C2423 ,C2404_=_C2405 ,C2404_=_C2412 ,C2404_=_C2413 ,C2404_=_C2414 ,C2404_=_C2415 ,\nC2404_=_C2416 ,C2405_=_C2417 ,C2405_=_C2418 ,C2405_=_C2419 ,C2405_=_C2420 ,C2405_=_C2421 ,\nC2405_=_C2422 ,C2405_=_C2423 ,C2412_=_C2413 ,C2412_=_C2414 ,C2412_=_C2415 ,C2412_=_C2416 ,\nC2412_=_C2417 ,C2413_=_C2414 ,C2413_=_C2415 ,C2413_=_C2416 ,C2413_=_C2420 ,C2414_=_C2415 ,\nC2414_=_C2416 ,C2414_=_C2421 ,C2415_=_C2416 ,C2417_=_C2418 ,C2417_=_C2419 ,C2417_=_C2420 ,\nC2417_=_C2421 ,C2417_=_C2422 ,C2417_=_C2423 ,C2418_=_C2419 ,C2418_=_C2420 ,C2418_=_C2421 ,\nC2418_=_C2422 ,C2418_=_C2423 ,C2419_=_C2420 ,C2419_=_C2421 ,C2419_=_C2422 ,C2419_=_C2423 ,\nC2420_=_C2421 ,C2420_=_C2422 ,C2420_=_C2423 ,C2421_=_C2422 ,C2421_=_C2423 ,C2422_=_C2423 ,"];936[shape=box, label="id:936 level: 17\n23: C114 C128 C132 C137 C138 \nC140 C141 C142 C143 C144 C145 \nC146 C147 C155 C163 C174 C175 \nC176 C177 C178 C179 C181 C182 \n135: C114_=_C128( C114 C128 ) C114_=_C137( C114 C137 ) C114_=_C138( C114 C138 ) C114_=_C140( C114 C140 ) C114_=_C141( C114 C141 ) \nC114_=_C142( C114 C142 ) C114_=_C143( C114 C143 ) C114_=_C144( C114 C144 ) C114_=_C145( C114 C145 ) C114_=_C146( C114 C146 ) C114_=_C147( C114 C147 ) \nC128_=_C132( C128 C132 ) C128_=_C137( C128 C137 ) C128_=_C138( C128 C138 ) C128_=_C140( C128 C140 ) C128_=_C141( C128 C141 ) C128_=_C142( C128 C142 ) \nC128_=_C143( C128 C143 ) C128_=_C144( C128 C144 ) C128_=_C145( C128 C145 ) C128_=_C146( C128 C146 ) C128_=_C147( C128 C147 ) C132_=_C140( C132 C140 ) \nC132_=_C155( C132 C155 ) C132_=_C163( C132 C163 ) C132_=_C174( C132 C174 ) C132_=_C175( C132 C175 ) C132_=_C176( C132 C176 ) C132_=_C177( C132 C177 ) \nC132_=_C178( C132 C178 ) C132_=_C179( C132 C179 ) C132_=_C181( C132 C181 ) C132_=_C182( C132 C182 ) C137_=_C138( C137 C138 ) C137_=_C140( C137 C140 ) \nC137_=_C141( C137 C141 ) C137_=_C142( C137 C142 ) C137_=_C143( C137 C143 ) C137_=_C144( C137 C144 ) C137_=_C145( C137 C145 ) C137_=_C146( C137 C146 ) \nC137_=_C147( C137 C147 ) C138_=_C140( C138 C140 ) C138_=_C141( C138 C141 ) C138_=_C142( C138 C142 ) C138_=_C143( C138 C143 ) C138_=_C144( C138 C144 ) \nC138_=_C145( C138 C145 ) C138_=_C146( C138 C146 ) C138_=_C147( C138 C147 ) C138_=_C155( C138 C155 ) C140_=_C141( C140 C141 ) C140_=_C142( C140 C142 ) \nC140_=_C143( C140 C143 ) C140_=_C144( C140 C144 ) C140_=_C145( C140 C145 ) C140_=_C146( C140 C146 ) C140_=_C147( C140 C147 ) C140_=_C155( C140 C155 ) \nC140_=_C163( C140 C163 ) C140_=_C174( C140 C174 ) C140_=_C175( C140 C175 ) C140_=_C176( C140 C176 ) C140_=_C177( C140 C177 ) C140_=_C178( C140 C178 ) \nC140_=_C179( C140 C179 ) C140_=_C181( C140 C181 ) C140_=_C182( C140 C182 ) C141_=_C142( C141 C142 ) C141_=_C143( C141 C143 ) C141_=_C144( C141 C144 ) \nC141_=_C145( C141 C145 ) C141_=_C146( C141 C146 ) C141_=_C147(</w:t>
      </w:r>
    </w:p>
    <w:p>
      <w:pPr>
        <w:pStyle w:val="PreformattedText"/>
        <w:bidi w:val="0"/>
        <w:spacing w:before="0" w:after="0"/>
        <w:jc w:val="left"/>
        <w:rPr/>
      </w:pPr>
      <w:r>
        <w:rPr/>
        <w:t xml:space="preserve"> </w:t>
      </w:r>
      <w:r>
        <w:rPr/>
        <w:t>C141 C147 ) C141_=_C174( C141 C174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C155_=_C163( C155 C163 ) C155_=_C174( C155 C174 ) C155_=_C175( C155 C175 ) C155_=_C176( C155 C176 ) C155_=_C177( C155 C177 ) \nC155_=_C178( C155 C178 ) C155_=_C179( C155 C179 ) C155_=_C181( C155 C181 ) C155_=_C182( C155 C182 ) C163_=_C174( C163 C174 ) C163_=_C175( C163 C175 ) \nC163_=_C176( C163 C176 ) C163_=_C177( C163 C177 ) C163_=_C178( C163 C178 ) C163_=_C179( C163 C179 ) C163_=_C181( C163 C181 ) C163_=_C182( C163 C182 ) \nC174_=_C175( C174 C175 ) C174_=_C176( C174 C176 ) C174_=_C177( C174 C177 ) C174_=_C178( C174 C178 ) C174_=_C179( C174 C179 ) C174_=_C181( C174 C181 ) \nC174_=_C182( C174 C182 ) C175_=_C176( C175 C176 ) C175_=_C177( C175 C177 ) C175_=_C178( C175 C178 ) C175_=_C179( C175 C179 ) C175_=_C181( C175 C181 ) \nC175_=_C182( C175 C182 ) C176_=_C177( C176 C177 ) C176_=_C178( C176 C178 ) C176_=_C179( C176 C179 ) C176_=_C181( C176 C181 ) C176_=_C182( C176 C182 ) \nC177_=_C178( C177 C178 ) C177_=_C179( C177 C179 ) C177_=_C181( C177 C181 ) C177_=_C182( C177 C182 ) C178_=_C179( C178 C179 ) C178_=_C181( C178 C181 ) \nC178_=_C182( C178 C182 ) C179_=_C181( C179 C181 ) C179_=_C182( C179 C182 ) C181_=_C182( C181 C182 ) "];890-&gt;936[label="22: C114 C128 C132 C137 C138 \nC141 C142 C143 C144 C145 C146 \nC147 C155 C163 C174 C175 C176 \nC177 C178 C179 C181 C182 \n113: C114_=_C128 ,C114_=_C137 ,C114_=_C138 ,C114_=_C141 ,C114_=_C142 ,\nC114_=_C143 ,C114_=_C144 ,C114_=_C145 ,C114_=_C146 ,C114_=_C147 ,C128_=_C132 ,\nC128_=_C137 ,C128_=_C138 ,C128_=_C141 ,C128_=_C142 ,C128_=_C143 ,C128_=_C144 ,\nC128_=_C145 ,C128_=_C146 ,C128_=_C147 ,C132_=_C155 ,C132_=_C163 ,C132_=_C174 ,\nC132_=_C175 ,C132_=_C176 ,C132_=_C177 ,C132_=_C178 ,C132_=_C179 ,C132_=_C181 ,\nC132_=_C182 ,C137_=_C138 ,C137_=_C141 ,C137_=_C142 ,C137_=_C143 ,C137_=_C144 ,\nC137_=_C145 ,C137_=_C146 ,C137_=_C147 ,C138_=_C141 ,C138_=_C142 ,C138_=_C143 ,\nC138_=_C144 ,C138_=_C145 ,C138_=_C146 ,C138_=_C147 ,C138_=_C155 ,C141_=_C142 ,\nC141_=_C143 ,C141_=_C144 ,C141_=_C145 ,C141_=_C146 ,C141_=_C147 ,C141_=_C174 ,\nC142_=_C143 ,C142_=_C144 ,C142_=_C145 ,C142_=_C146 ,C142_=_C147 ,C143_=_C144 ,\nC143_=_C145 ,C143_=_C146 ,C143_=_C147 ,C144_=_C145 ,C144_=_C146 ,C144_=_C147 ,\nC145_=_C146 ,C145_=_C147 ,C146_=_C147 ,C155_=_C163 ,C155_=_C174 ,C155_=_C175 ,\nC155_=_C176 ,C155_=_C177 ,C155_=_C178 ,C155_=_C179 ,C155_=_C181 ,C155_=_C182 ,\nC163_=_C174 ,C163_=_C175 ,C163_=_C176 ,C163_=_C177 ,C163_=_C178 ,C163_=_C179 ,\nC163_=_C181 ,C163_=_C182 ,C174_=_C175 ,C174_=_C176 ,C174_=_C177 ,C174_=_C178 ,\nC174_=_C179 ,C174_=_C181 ,C174_=_C182 ,C175_=_C176 ,C175_=_C177 ,C175_=_C178 ,\nC175_=_C179 ,C175_=_C181 ,C175_=_C182 ,C176_=_C177 ,C176_=_C178 ,C176_=_C179 ,\nC176_=_C181 ,C176_=_C182 ,C177_=_C178 ,C177_=_C179 ,C177_=_C181 ,C177_=_C182 ,\nC178_=_C179 ,C178_=_C181 ,C178_=_C182 ,C179_=_C181 ,C179_=_C182 ,C181_=_C182 ,"];937[shape=box, label="id:937 level: 17\n27: C130 C138 C148 C149 C154 \nC155 C156 C157 C158 C159 C160 \nC161 C163 C164 C165 C166 C167 \nC168 C169 C170 C171 C172 C173 \nC182 C2522 C2539 C2546 \n157: C130_=_C149( C130 C149 ) C130_=_C154( C130 C154 ) C130_=_C163( C130 C163 ) C130_=_C164( C130 C164 ) C130_=_C165( C130 C165 ) \nC130_=_C166( C130 C166 ) C130_=_C167( C130 C167 ) C130_=_C168( C130 C168 ) C130_=_C169( C130 C169 ) C130_=_C170( C130 C170 ) C130_=_C171( C130 C171 ) \nC130_=_C172( C130 C172 ) C130_=_C173( C130 C173 ) C138_=_C148( C138 C148 ) C138_=_C154( C138 C154 ) C138_=_C155( C138 C155 ) C138_=_C156( C138 C156 ) \nC138_=_C157( C138 C157 ) C138_=_C158( C138 C158 ) C138_=_C159( C138 C159 ) C138_=_C160( C138 C160 ) C138_=_C161( C138 C161 ) C148_=_C149( C148 C149 ) \nC148_=_C154( C148 C154 ) C148_=_C155( C148 C155 ) C148_=_C156( C148 C156 ) C148_=_C157( C148 C157 ) C148_=_C158( C148 C158 ) C148_=_C159( C148 C159 ) \nC148_=_C160( C148 C160 ) C148_=_C161( C148 C161 ) C149_=_C154( C149 C154 ) C149_=_C163( C149 C163 ) C149_=_C164( C149 C164 ) C149_=_C165( C149 C165 ) \nC149_=_C166( C149 C166 ) C149_=_C167( C149 C167 ) C149_=_C168( C149 C168 ) C149_=_C169( C149 C169 ) C149_=_C170( C149 C170 ) C149_=_C171( C149 C171 ) \nC149_=_C172( C149 C172 ) C149_=_C173( C149 C173 ) C154_=_C155( C154 C155 ) C154_=_C156( C154 C156 ) C154_=_C157( C154 C157 ) C154_=_C158( C154 C158 ) \nC154_=_C159( C154 C159 ) C154_=_C160( C154 C160 ) C154_=_C161( C154 C161 ) C154_=_C163( C154 C163 ) C154_=_C164( C154 C164 ) C154_=_C165( C154 C165 ) \nC154_=_C166( C154 C166 ) C154_=_C167( C154 C167 ) C154_=_C168( C154 C168 ) C154_=_C169( C154 C169 ) C154_=_C170( C154 C170 ) C154_=_C171( C154 C171 ) \nC154_=_C172( C154 C172 ) C154_=_C173( C154 C173 ) C155_=_C156( C155 C156 ) C155_=_C157( C155 C157 ) C155_=_C158( C155 C158 ) C155_=_C159( C155 C159 ) \nC155_=_C160( C155 C160 ) C155_=_C161( C155 C161 ) C155_=_C163( C155 C163 ) C155_=_C182( C155 C182 ) C156_=_C157( C156 C157 ) C156_=_C158( C156 C158 ) \nC156_=_C159( C156 C159 ) C156_=_C160( C156 C160 ) C156_=_C161( C156 C161 ) C156_=_C164( C156 C164 ) C157_=_C158( C157 C158 ) C157_=_C159( C157 C159 ) \nC157_=_C160( C157 C160 ) C157_=_C161( C157 C161 ) C157_=_C165( C157 C165 ) C158_=_C159( C158 C159 ) C158_=_C160( C158 C160 ) C158_=_C161( C158 C161 ) \nC158_=_C166( C158 C166 ) C158_=_C2546( C158 C2546 ) C159_=_C160( C159 C160 ) C159_=_C161( C159 C161 ) C159_=_C167( C159 C167 ) C160_=_C161( C160 C161 ) \nC161_=_C172( C161 C172 ) C163_=_C164( C163 C164 ) C163_=_C165( C163 C165 ) C163_=_C166( C163 C166 ) C163_=_C167( C163 C167 ) C163_=_C168( C163 C168 ) \nC163_=_C169( C163 C169 ) C163_=_C170( C163 C170 ) C163_=_C171( C163 C171 ) C163_=_C172( C163 C172 ) C163_=_C173( C163 C173 ) C163_=_C182( C163 C182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6_=_C2546( C166 C2546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C173_=_C182( C173 C182 ) C173_=_C2522( C173 C2522 ) \nC173_=_C2539( C173 C2539 ) C173_=_C2546( C173 C2546 ) C182_=_C2522( C182 C2522 ) C182_=_C2539( C182 C2539 ) C182_=_C2546( C182 C2546 ) C2522_=_C2539( C2522 C2539 ) \nC2522_=_C2546( C2522 C2546 ) C2539_=_C2546( C2539 C2546 ) "];890-&gt;937[label="25: C130 C138 C148 C149 C155 \nC156 C157 C158 C159 C160 C161 \nC163 C164 C165 C166 C167 C168 \nC169 C170 C171 C172 C182 C2522 \nC2539 C2546 \n119: C130_=_C149 ,C130_=_C163 ,C130_=_C164 ,C130_=_C165 ,C130_=_C166 ,\nC130_=_C167 ,C130_=_C168 ,C130_=_C169 ,C130_=_C170 ,C130_=_C171 ,C130_=_C172 ,\nC138_=_C148 ,C138_=_C155 ,C138_=_C156 ,C138_=_C157 ,C138_=_C158 ,C138_=_C159 ,\nC138_=_C160 ,C138_=_C161 ,C148_=_C149 ,C148_=_C155 ,C148_=_C156 ,C148_=_C157 ,\nC148_=_C158 ,C148_=_C159 ,C148_=_C160 ,C148_=_C161 ,C149_=_C163 ,C149_=_C164 ,\nC149_=_C165 ,C149_=_C166 ,C149_=_C167 ,C149_=_C168 ,C149_=_C169 ,C149_=_C170 ,\nC149_=_C171 ,C149_=_C172 ,C155_=_C156 ,C155_=_C157 ,C155_=_C158 ,C155_=_C159 ,\nC155_=_C160 ,C155_=_C161 ,C155_=_C163 ,C155_=_C182 ,C156_=_C157 ,C156_=_C158 ,\nC156_=_C159 ,C156_=_C160 ,C156_=_C161 ,C156_=_C164 ,C157_=_C158 ,C157_=_C159 ,\nC157_=_C160 ,C157_=_C161 ,C157_=_C165 ,C158_=_C159 ,C158_=_C160 ,C158_=_C161 ,\nC158_=_C166 ,C158_=_C2546 ,C159_=_C160 ,C159_=_C161 ,C159_=_C167 ,C160_=_C161 ,\nC161_=_C172 ,C163_=_C164 ,C163_=_C165 ,C163_=_C166 ,C163_=_C167 ,C163_=_C168 ,\nC163_=_C169 ,C163_=_C170 ,C163_=_C171 ,C163_=_C172 ,C163_=_C182 ,C164_=_C165 ,\nC164_=_C166 ,C164_=_C167 ,C164_=_C168 ,C164_=_C169 ,C164_=_C170 ,C164_=_C171 ,\nC164_=_C172 ,C165_=_C166 ,C165_=_C167 ,C165_=_C168 ,C165_=_C169 ,C165_=_C170 ,\nC165_=_C171 ,C165_=_C172 ,C166_=_C167 ,C166_=_C168 ,C166_=_C169 ,C166_=_C170 ,\nC166_=_C171 ,C166_=_C172 ,C166_=_C2546 ,C167_=_C168 ,C167_=_C169 ,C167_=_C170 ,\nC167_=_C171 ,C167_=_C172 ,C168_=_C169 ,C168_=_C170 ,C168_=_C171 ,C168_=_C172 ,\nC169_=_C170 ,C169_=_C171 ,C169_=_C172 ,C170_=_C171 ,C170_=_C172 ,C171_=_C172 ,\nC182_=_C2522 ,C182_=_C2539 ,C182_=_C2546 ,C2522_=_C2539 ,C2522_=_C2546 ,C2539_=_C2546 ,"];938[shape=box, label="id:938 level: 17\n26: C158 C159 C166 C167 C179 \nC186 C196 C206 C217 C2511 C2512 \nC2523 C2524 C2540 C2541 C2542 C2543 \nC2544 C2545 C2546 C2547 C2548 C2549 \nC2550 C2551 C2552 \n178: C158_=_C159( C158 C159 ) C158_=_C166( C158 C166 ) C158_=_C186( C158 C186 ) C158_=_C196( C158 C196 ) C158_=_C206( C158 C206 ) \nC158_=_C2511( C158 C2511 ) C158_=_C2523( C158 C2523 ) C158_=_C2540( C158 C2540 ) C158_=_C2541( C158 C2541 ) C158_=_C2542( C158 C2542 ) C158_=_C2543( C158 C2543 ) \nC158_=_C2544( C158 C2544 ) C158_=_C2545( C158 C2545 ) C158_=_C2546( C158 C2546 ) C159_=_C167( C159 C167 ) C159_=_C179( C159 C179 ) C159_=_C217( C159 C217 ) \nC159_=_C2512( C159 C2512 ) C159_=_C2524( C159 C2524 ) C159_=_C2540(</w:t>
      </w:r>
    </w:p>
    <w:p>
      <w:pPr>
        <w:pStyle w:val="PreformattedText"/>
        <w:bidi w:val="0"/>
        <w:spacing w:before="0" w:after="0"/>
        <w:jc w:val="left"/>
        <w:rPr/>
      </w:pPr>
      <w:r>
        <w:rPr/>
        <w:t xml:space="preserve"> </w:t>
      </w:r>
      <w:r>
        <w:rPr/>
        <w:t>C159 C2540 ) C159_=_C2547( C159 C2547 ) C159_=_C2548( C159 C2548 ) C159_=_C2549( C159 C2549 ) \nC159_=_C2550( C159 C2550 ) C159_=_C2551( C159 C2551 ) C159_=_C2552( C159 C2552 ) C166_=_C167( C166 C167 ) C166_=_C186( C166 C186 ) C166_=_C196( C166 C196 ) \nC166_=_C206( C166 C206 ) C166_=_C2511( C166 C2511 ) C166_=_C2523( C166 C2523 ) C166_=_C2540( C166 C2540 ) C166_=_C2541( C166 C2541 ) C166_=_C2542( C166 C2542 ) \nC166_=_C2543( C166 C2543 ) C166_=_C2544( C166 C2544 ) C166_=_C2545( C166 C2545 ) C166_=_C2546( C166 C2546 ) C167_=_C179( C167 C179 ) C167_=_C217( C167 C217 ) \nC167_=_C2512( C167 C2512 ) C167_=_C2524( C167 C2524 ) C167_=_C2540( C167 C2540 ) C167_=_C2547( C167 C2547 ) C167_=_C2548( C167 C2548 ) C167_=_C2549( C167 C2549 ) \nC167_=_C2550( C167 C2550 ) C167_=_C2551( C167 C2551 ) C167_=_C2552( C167 C2552 ) C179_=_C217( C179 C217 ) C179_=_C2512( C179 C2512 ) C179_=_C2524( C179 C2524 ) \nC179_=_C2540( C179 C2540 ) C179_=_C2547( C179 C2547 ) C179_=_C2548( C179 C2548 ) C179_=_C2549( C179 C2549 ) C179_=_C2550( C179 C2550 ) C179_=_C2551( C179 C2551 ) \nC179_=_C2552( C179 C2552 ) C186_=_C196( C186 C196 ) C186_=_C206( C186 C206 ) C186_=_C2511( C186 C2511 ) C186_=_C2523( C186 C2523 ) C186_=_C2540( C186 C2540 ) \nC186_=_C2541( C186 C2541 ) C186_=_C2542( C186 C2542 ) C186_=_C2543( C186 C2543 ) C186_=_C2544( C186 C2544 ) C186_=_C2545( C186 C2545 ) C186_=_C2546( C186 C2546 ) \nC196_=_C206( C196 C206 ) C196_=_C2511( C196 C2511 ) C196_=_C2523( C196 C2523 ) C196_=_C2540( C196 C2540 ) C196_=_C2541( C196 C2541 ) C196_=_C2542( C196 C2542 ) \nC196_=_C2543( C196 C2543 ) C196_=_C2544( C196 C2544 ) C196_=_C2545( C196 C2545 ) C196_=_C2546( C196 C2546 ) C206_=_C2511( C206 C2511 ) C206_=_C2523( C206 C2523 ) \nC206_=_C2540( C206 C2540 ) C206_=_C2541( C206 C2541 ) C206_=_C2542( C206 C2542 ) C206_=_C2543( C206 C2543 ) C206_=_C2544( C206 C2544 ) C206_=_C2545( C206 C2545 ) \nC206_=_C2546( C206 C2546 ) C217_=_C2512( C217 C2512 ) C217_=_C2524( C217 C2524 ) C217_=_C2540( C217 C2540 ) C217_=_C2547( C217 C2547 ) C217_=_C2548( C217 C2548 ) \nC217_=_C2549( C217 C2549 ) C217_=_C2550( C217 C2550 ) C217_=_C2551( C217 C2551 ) C217_=_C2552( C217 C2552 ) C2511_=_C2512( C2511 C2512 ) C2511_=_C2523( C2511 C2523 ) \nC2511_=_C2540( C2511 C2540 ) C2511_=_C2541( C2511 C2541 ) C2511_=_C2542( C2511 C2542 ) C2511_=_C2543( C2511 C2543 ) C2511_=_C2544( C2511 C2544 ) C2511_=_C2545( C2511 C2545 ) \nC2511_=_C2546( C2511 C2546 ) C2512_=_C2524( C2512 C2524 ) C2512_=_C2540( C2512 C2540 ) C2512_=_C2547( C2512 C2547 ) C2512_=_C2548( C2512 C2548 ) C2512_=_C2549( C2512 C2549 ) \nC2512_=_C2550( C2512 C2550 ) C2512_=_C2551( C2512 C2551 ) C2512_=_C2552( C2512 C2552 ) C2523_=_C2524( C2523 C2524 ) C2523_=_C2540( C2523 C2540 ) C2523_=_C2541( C2523 C2541 ) \nC2523_=_C2542( C2523 C2542 ) C2523_=_C2543( C2523 C2543 ) C2523_=_C2544( C2523 C2544 ) C2523_=_C2545( C2523 C2545 ) C2523_=_C2546( C2523 C2546 ) C2524_=_C2540( C2524 C2540 ) \nC2524_=_C2547( C2524 C2547 ) C2524_=_C2548( C2524 C2548 ) C2524_=_C2549( C2524 C2549 ) C2524_=_C2550( C2524 C2550 ) C2524_=_C2551( C2524 C2551 ) C2524_=_C2552( C2524 C2552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1_=_C2542( C2541 C2542 ) C2541_=_C2543( C2541 C2543 ) C2541_=_C2544( C2541 C2544 ) C2541_=_C2545( C2541 C2545 ) C2541_=_C2546( C2541 C2546 ) C2541_=_C2547( C2541 C2547 ) \nC2542_=_C2543( C2542 C2543 ) C2542_=_C2544( C2542 C2544 ) C2542_=_C2545( C2542 C2545 ) C2542_=_C2546( C2542 C2546 ) C2542_=_C2548( C2542 C2548 ) C2543_=_C2544( C2543 C2544 ) \nC2543_=_C2545( C2543 C2545 ) C2543_=_C2546( C2543 C2546 ) C2543_=_C2549( C2543 C2549 ) C2544_=_C2545( C2544 C2545 ) C2544_=_C2546( C2544 C2546 ) C2544_=_C2550( C2544 C2550 ) \nC2545_=_C2546( C2545 C2546 ) C2545_=_C2551( C2545 C2551 ) C2547_=_C2548( C2547 C2548 ) C2547_=_C2549( C2547 C2549 ) C2547_=_C2550( C2547 C2550 ) C2547_=_C2551( C2547 C2551 ) \nC2547_=_C2552( C2547 C2552 ) C2548_=_C2549( C2548 C2549 ) C2548_=_C2550( C2548 C2550 ) C2548_=_C2551( C2548 C2551 ) C2548_=_C2552( C2548 C2552 ) C2549_=_C2550( C2549 C2550 ) \nC2549_=_C2551( C2549 C2551 ) C2549_=_C2552( C2549 C2552 ) C2550_=_C2551( C2550 C2551 ) C2550_=_C2552( C2550 C2552 ) C2551_=_C2552( C2551 C2552 ) "];891-&gt;938[label="25: C158 C159 C166 C167 C179 \nC186 C196 C206 C217 C2511 C2512 \nC2523 C2524 C2541 C2542 C2543 C2544 \nC2545 C2546 C2547 C2548 C2549 C2550 \nC2551 C2552 \n153: C158_=_C159 ,C158_=_C166 ,C158_=_C186 ,C158_=_C196 ,C158_=_C206 ,\nC158_=_C2511 ,C158_=_C2523 ,C158_=_C2541 ,C158_=_C2542 ,C158_=_C2543 ,C158_=_C2544 ,\nC158_=_C2545 ,C158_=_C2546 ,C159_=_C167 ,C159_=_C179 ,C159_=_C217 ,C159_=_C2512 ,\nC159_=_C2524 ,C159_=_C2547 ,C159_=_C2548 ,C159_=_C2549 ,C159_=_C2550 ,C159_=_C2551 ,\nC159_=_C2552 ,C166_=_C167 ,C166_=_C186 ,C166_=_C196 ,C166_=_C206 ,C166_=_C2511 ,\nC166_=_C2523 ,C166_=_C2541 ,C166_=_C2542 ,C166_=_C2543 ,C166_=_C2544 ,C166_=_C2545 ,\nC166_=_C2546 ,C167_=_C179 ,C167_=_C217 ,C167_=_C2512 ,C167_=_C2524 ,C167_=_C2547 ,\nC167_=_C2548 ,C167_=_C2549 ,C167_=_C2550 ,C167_=_C2551 ,C167_=_C2552 ,C179_=_C217 ,\nC179_=_C2512 ,C179_=_C2524 ,C179_=_C2547 ,C179_=_C2548 ,C179_=_C2549 ,C179_=_C2550 ,\nC179_=_C2551 ,C179_=_C2552 ,C186_=_C196 ,C186_=_C206 ,C186_=_C2511 ,C186_=_C2523 ,\nC186_=_C2541 ,C186_=_C2542 ,C186_=_C2543 ,C186_=_C2544 ,C186_=_C2545 ,C186_=_C2546 ,\nC196_=_C206 ,C196_=_C2511 ,C196_=_C2523 ,C196_=_C2541 ,C196_=_C2542 ,C196_=_C2543 ,\nC196_=_C2544 ,C196_=_C2545 ,C196_=_C2546 ,C206_=_C2511 ,C206_=_C2523 ,C206_=_C2541 ,\nC206_=_C2542 ,C206_=_C2543 ,C206_=_C2544 ,C206_=_C2545 ,C206_=_C2546 ,C217_=_C2512 ,\nC217_=_C2524 ,C217_=_C2547 ,C217_=_C2548 ,C217_=_C2549 ,C217_=_C2550 ,C217_=_C2551 ,\nC217_=_C2552 ,C2511_=_C2512 ,C2511_=_C2523 ,C2511_=_C2541 ,C2511_=_C2542 ,C2511_=_C2543 ,\nC2511_=_C2544 ,C2511_=_C2545 ,C2511_=_C2546 ,C2512_=_C2524 ,C2512_=_C2547 ,C2512_=_C2548 ,\nC2512_=_C2549 ,C2512_=_C2550 ,C2512_=_C2551 ,C2512_=_C2552 ,C2523_=_C2524 ,C2523_=_C2541 ,\nC2523_=_C2542 ,C2523_=_C2543 ,C2523_=_C2544 ,C2523_=_C2545 ,C2523_=_C2546 ,C2524_=_C2547 ,\nC2524_=_C2548 ,C2524_=_C2549 ,C2524_=_C2550 ,C2524_=_C2551 ,C2524_=_C2552 ,C2541_=_C2542 ,\nC2541_=_C2543 ,C2541_=_C2544 ,C2541_=_C2545 ,C2541_=_C2546 ,C2541_=_C2547 ,C2542_=_C2543 ,\nC2542_=_C2544 ,C2542_=_C2545 ,C2542_=_C2546 ,C2542_=_C2548 ,C2543_=_C2544 ,C2543_=_C2545 ,\nC2543_=_C2546 ,C2543_=_C2549 ,C2544_=_C2545 ,C2544_=_C2546 ,C2544_=_C2550 ,C2545_=_C2546 ,\nC2545_=_C2551 ,C2547_=_C2548 ,C2547_=_C2549 ,C2547_=_C2550 ,C2547_=_C2551 ,C2547_=_C2552 ,\nC2548_=_C2549 ,C2548_=_C2550 ,C2548_=_C2551 ,C2548_=_C2552 ,C2549_=_C2550 ,C2549_=_C2551 ,\nC2549_=_C2552 ,C2550_=_C2551 ,C2550_=_C2552 ,C2551_=_C2552 ,"];939[shape=box, label="id:939 level: 17\n30: C133 C141 C156 C161 C164 \nC172 C174 C177 C183 C184 C185 \nC186 C188 C200 C212 C215 C2510 \nC2511 C2512 C2513 C2515 C2516 C2517 \nC2518 C2519 C2520 C2521 C2522 C2538 \nC2552 \n180: C133_=_C141( C133 C141 ) C133_=_C156( C133 C156 ) C133_=_C164( C133 C164 ) C133_=_C174( C133 C174 ) C133_=_C183( C133 C183 ) \nC133_=_C184( C133 C184 ) C133_=_C185( C133 C185 ) C133_=_C186( C133 C186 ) C133_=_C188( C133 C188 ) C141_=_C156( C141 C156 ) C141_=_C164( C141 C164 ) \nC141_=_C174( C141 C174 ) C141_=_C183( C141 C183 ) C141_=_C184( C141 C184 ) C141_=_C185( C141 C185 ) C141_=_C186( C141 C186 ) C141_=_C188( C141 C188 ) \nC156_=_C161( C156 C161 ) C156_=_C164( C156 C164 ) C156_=_C174( C156 C174 ) C156_=_C183( C156 C183 ) C156_=_C184( C156 C184 ) C156_=_C185( C156 C185 ) \nC156_=_C186( C156 C186 ) C156_=_C188( C156 C188 ) C161_=_C172( C161 C172 ) C161_=_C200( C161 C200 ) C161_=_C212( C161 C212 ) C161_=_C2521( C161 C2521 ) \nC161_=_C2538( C161 C2538 ) C161_=_C2552( C161 C2552 ) C164_=_C172( C164 C172 ) C164_=_C174( C164 C174 ) C164_=_C183( C164 C183 ) C164_=_C184( C164 C184 ) \nC164_=_C185( C164 C185 ) C164_=_C186( C164 C186 ) C164_=_C188( C164 C188 ) C172_=_C200( C172 C200 ) C172_=_C212( C172 C212 ) C172_=_C2521( C172 C2521 ) \nC172_=_C2538( C172 C2538 ) C172_=_C2552( C172 C2552 ) C174_=_C177( C174 C177 ) C174_=_C183( C174 C183 ) C174_=_C184( C174 C184 ) C174_=_C185( C174 C185 ) \nC174_=_C186( C174 C186 ) C174_=_C188( C174 C188 ) C177_=_C184( C177 C184 ) C177_=_C215( C177 C215 ) C177_=_C2510( C177 C2510 ) C177_=_C2511( C177 C2511 ) \nC177_=_C2512( C177 C2512 ) C177_=_C2513( C177 C2513 ) C177_=_C2515( C177 C2515 ) C177_=_C2516( C177 C2516 ) C177_=_C2517( C177 C2517 ) C177_=_C2518( C177 C2518 ) \nC177_=_C2519( C177 C2519 ) C177_=_C2520( C177 C2520 ) C177_=_C2521( C177 C2521 ) C177_=_C2522( C177 C2522 ) C183_=_C184( C183 C184 ) C183_=_C185( C183 C185 ) \nC183_=_C186( C183 C186 ) C183_=_C188( C183 C188 ) C183_=_C215( C183 C215 ) C184_=_C185( C184 C185 ) C184_=_C186( C184 C186 ) C184_=_C188( C184 C188 ) \nC184_=_C215( C184 C215 ) C184_=_C2510( C184 C2510 ) C184_=_C2511( C184 C2511 ) C184_=_C2512( C184 C2512 ) C184_=_C2513( C184 C2513 ) C184_=_C2515( C184 C2515 ) \nC184_=_C2516( C184 C2516 ) C184_=_C2517( C184 C2517 ) C184_=_C2518( C184 C2518 ) C184_=_C2519( C184 C2519 ) C184_=_C2520( C184 C2520 ) C184_=_C2521( C184 C2521 ) \nC184_=_C2522( C184 C2522 ) C185_=_C186( C185 C186 ) C185_=_C188( C185 C188 ) C185_=_C2510( C185 C2510 ) C185_=_C2538( C185 C2538 ) C186_=_C188( C186 C188 ) \nC186_=_C2511( C186 C2511 ) C200_=_C212( C200 C212 ) C200_=_C2521( C200 C2521 ) C200_=_C2538( C200 C2538 ) C200_=_C2552( C200 C2552 ) C212_=_C2521( C212 C2521 ) \nC212_=_C2538( C212 C2538 ) C212_=_C2552( C212 C2552 ) C215_=_C2510( C215 C2510 ) C215_=_C2511( C215 C2511 ) C215_=_C2512( C215 C2512 ) C215_=_C2513( C215 C2513 ) \nC215_=_C2515( C215 C2515 ) C215_=_C2516( C215 C2516 ) C215_=_C2517( C215 C2517 ) C215_=_C2518( C215 C2518 ) C215_=_C2519( C215 C2519 ) C215_=_C2520(</w:t>
      </w:r>
    </w:p>
    <w:p>
      <w:pPr>
        <w:pStyle w:val="PreformattedText"/>
        <w:bidi w:val="0"/>
        <w:spacing w:before="0" w:after="0"/>
        <w:jc w:val="left"/>
        <w:rPr/>
      </w:pPr>
      <w:r>
        <w:rPr/>
        <w:t xml:space="preserve"> </w:t>
      </w:r>
      <w:r>
        <w:rPr/>
        <w:t>C215 C2520 ) \nC215_=_C2521( C215 C2521 ) C215_=_C2522( C215 C2522 ) C2510_=_C2511( C2510 C2511 ) C2510_=_C2512( C2510 C2512 ) C2510_=_C2513( C2510 C2513 ) C2510_=_C2515( C2510 C2515 ) \nC2510_=_C2516( C2510 C2516 ) C2510_=_C2517( C2510 C2517 ) C2510_=_C2518( C2510 C2518 ) C2510_=_C2519( C2510 C2519 ) C2510_=_C2520( C2510 C2520 ) C2510_=_C2521( C2510 C2521 ) \nC2510_=_C2522( C2510 C2522 ) C2510_=_C2538( C2510 C2538 ) C2511_=_C2512( C2511 C2512 ) C2511_=_C2513( C2511 C2513 ) C2511_=_C2515( C2511 C2515 ) C2511_=_C2516( C2511 C2516 ) \nC2511_=_C2517( C2511 C2517 ) C2511_=_C2518( C2511 C2518 ) C2511_=_C2519( C2511 C2519 ) C2511_=_C2520( C2511 C2520 ) C2511_=_C2521( C2511 C2521 ) C2511_=_C2522( C2511 C2522 ) \nC2512_=_C2513( C2512 C2513 ) C2512_=_C2515( C2512 C2515 ) C2512_=_C2516( C2512 C2516 ) C2512_=_C2517( C2512 C2517 ) C2512_=_C2518( C2512 C2518 ) C2512_=_C2519( C2512 C2519 ) \nC2512_=_C2520( C2512 C2520 ) C2512_=_C2521( C2512 C2521 ) C2512_=_C2522( C2512 C2522 ) C2512_=_C2552( C2512 C2552 ) C2513_=_C2515( C2513 C2515 ) C2513_=_C2516( C2513 C2516 ) \nC2513_=_C2517( C2513 C2517 ) C2513_=_C2518( C2513 C2518 ) C2513_=_C2519( C2513 C2519 ) C2513_=_C2520( C2513 C2520 ) C2513_=_C2521( C2513 C2521 ) C2513_=_C2522( C2513 C2522 ) \nC2515_=_C2516( C2515 C2516 ) C2515_=_C2517( C2515 C2517 ) C2515_=_C2518( C2515 C2518 ) C2515_=_C2519( C2515 C2519 ) C2515_=_C2520( C2515 C2520 ) C2515_=_C2521( C2515 C2521 ) \nC2515_=_C2522( C2515 C2522 ) C2516_=_C2517( C2516 C2517 ) C2516_=_C2518( C2516 C2518 ) C2516_=_C2519( C2516 C2519 ) C2516_=_C2520( C2516 C2520 ) C2516_=_C2521( C2516 C2521 ) \nC2516_=_C2522( C2516 C2522 ) C2517_=_C2518( C2517 C2518 ) C2517_=_C2519( C2517 C2519 ) C2517_=_C2520( C2517 C2520 ) C2517_=_C2521( C2517 C2521 ) C2517_=_C2522( C2517 C2522 ) \nC2518_=_C2519( C2518 C2519 ) C2518_=_C2520( C2518 C2520 ) C2518_=_C2521( C2518 C2521 ) C2518_=_C2522( C2518 C2522 ) C2519_=_C2520( C2519 C2520 ) C2519_=_C2521( C2519 C2521 ) \nC2519_=_C2522( C2519 C2522 ) C2520_=_C2521( C2520 C2521 ) C2520_=_C2522( C2520 C2522 ) C2521_=_C2522( C2521 C2522 ) C2521_=_C2538( C2521 C2538 ) C2521_=_C2552( C2521 C2552 ) \nC2538_=_C2552( C2538 C2552 ) "];891-&gt;939[label="28: C133 C141 C156 C161 C164 \nC172 C174 C177 C183 C185 C186 \nC188 C200 C212 C215 C2510 C2511 \nC2512 C2513 C2515 C2516 C2517 C2518 \nC2519 C2520 C2522 C2538 C2552 \n138: C133_=_C141 ,C133_=_C156 ,C133_=_C164 ,C133_=_C174 ,C133_=_C183 ,\nC133_=_C185 ,C133_=_C186 ,C133_=_C188 ,C141_=_C156 ,C141_=_C164 ,C141_=_C174 ,\nC141_=_C183 ,C141_=_C185 ,C141_=_C186 ,C141_=_C188 ,C156_=_C161 ,C156_=_C164 ,\nC156_=_C174 ,C156_=_C183 ,C156_=_C185 ,C156_=_C186 ,C156_=_C188 ,C161_=_C172 ,\nC161_=_C200 ,C161_=_C212 ,C161_=_C2538 ,C161_=_C2552 ,C164_=_C172 ,C164_=_C174 ,\nC164_=_C183 ,C164_=_C185 ,C164_=_C186 ,C164_=_C188 ,C172_=_C200 ,C172_=_C212 ,\nC172_=_C2538 ,C172_=_C2552 ,C174_=_C177 ,C174_=_C183 ,C174_=_C185 ,C174_=_C186 ,\nC174_=_C188 ,C177_=_C215 ,C177_=_C2510 ,C177_=_C2511 ,C177_=_C2512 ,C177_=_C2513 ,\nC177_=_C2515 ,C177_=_C2516 ,C177_=_C2517 ,C177_=_C2518 ,C177_=_C2519 ,C177_=_C2520 ,\nC177_=_C2522 ,C183_=_C185 ,C183_=_C186 ,C183_=_C188 ,C183_=_C215 ,C185_=_C186 ,\nC185_=_C188 ,C185_=_C2510 ,C185_=_C2538 ,C186_=_C188 ,C186_=_C2511 ,C200_=_C212 ,\nC200_=_C2538 ,C200_=_C2552 ,C212_=_C2538 ,C212_=_C2552 ,C215_=_C2510 ,C215_=_C2511 ,\nC215_=_C2512 ,C215_=_C2513 ,C215_=_C2515 ,C215_=_C2516 ,C215_=_C2517 ,C215_=_C2518 ,\nC215_=_C2519 ,C215_=_C2520 ,C215_=_C2522 ,C2510_=_C2511 ,C2510_=_C2512 ,C2510_=_C2513 ,\nC2510_=_C2515 ,C2510_=_C2516 ,C2510_=_C2517 ,C2510_=_C2518 ,C2510_=_C2519 ,C2510_=_C2520 ,\nC2510_=_C2522 ,C2510_=_C2538 ,C2511_=_C2512 ,C2511_=_C2513 ,C2511_=_C2515 ,C2511_=_C2516 ,\nC2511_=_C2517 ,C2511_=_C2518 ,C2511_=_C2519 ,C2511_=_C2520 ,C2511_=_C2522 ,C2512_=_C2513 ,\nC2512_=_C2515 ,C2512_=_C2516 ,C2512_=_C2517 ,C2512_=_C2518 ,C2512_=_C2519 ,C2512_=_C2520 ,\nC2512_=_C2522 ,C2512_=_C2552 ,C2513_=_C2515 ,C2513_=_C2516 ,C2513_=_C2517 ,C2513_=_C2518 ,\nC2513_=_C2519 ,C2513_=_C2520 ,C2513_=_C2522 ,C2515_=_C2516 ,C2515_=_C2517 ,C2515_=_C2518 ,\nC2515_=_C2519 ,C2515_=_C2520 ,C2515_=_C2522 ,C2516_=_C2517 ,C2516_=_C2518 ,C2516_=_C2519 ,\nC2516_=_C2520 ,C2516_=_C2522 ,C2517_=_C2518 ,C2517_=_C2519 ,C2517_=_C2520 ,C2517_=_C2522 ,\nC2518_=_C2519 ,C2518_=_C2520 ,C2518_=_C2522 ,C2519_=_C2520 ,C2519_=_C2522 ,C2520_=_C2522 ,\nC2538_=_C2552 ,"];940[shape=box, label="id:940 level: 17\n25: C2127 C2137 C2156 C2165 C2176 \nC2177 C2188 C2189 C2190 C2191 C2192 \nC2193 C2194 C2195 C2196 C2197 C2198 \nC2199 C2200 C2201 C2202 C2203 C2204 \nC2205 C2206 \n159: C2127_=_C2137( C2127 C2137 ) C2127_=_C2156( C2127 C2156 ) C2127_=_C2165( C2127 C2165 ) C2127_=_C2176( C2127 C2176 ) C2127_=_C2188( C2127 C2188 ) \nC2127_=_C2189( C2127 C2189 ) C2127_=_C2190( C2127 C2190 ) C2127_=_C2191( C2127 C2191 ) C2127_=_C2192( C2127 C2192 ) C2127_=_C2193( C2127 C2193 ) C2127_=_C2194( C2127 C2194 ) \nC2127_=_C2195( C2127 C2195 ) C2137_=_C2156( C2137 C2156 ) C2137_=_C2165( C2137 C2165 ) C2137_=_C2176( C2137 C2176 ) C2137_=_C2188( C2137 C2188 ) C2137_=_C2189( C2137 C2189 ) \nC2137_=_C2190( C2137 C2190 ) C2137_=_C2191( C2137 C2191 ) C2137_=_C2192( C2137 C2192 ) C2137_=_C2193( C2137 C2193 ) C2137_=_C2194( C2137 C2194 ) C2137_=_C2195( C2137 C2195 ) \nC2156_=_C2165( C2156 C2165 ) C2156_=_C2176( C2156 C2176 ) C2156_=_C2188( C2156 C2188 ) C2156_=_C2189( C2156 C2189 ) C2156_=_C2190( C2156 C2190 ) C2156_=_C2191( C2156 C2191 ) \nC2156_=_C2192( C2156 C2192 ) C2156_=_C2193( C2156 C2193 ) C2156_=_C2194( C2156 C2194 ) C2156_=_C2195( C2156 C2195 ) C2165_=_C2176( C2165 C2176 ) C2165_=_C2188( C2165 C2188 ) \nC2165_=_C2189( C2165 C2189 ) C2165_=_C2190( C2165 C2190 ) C2165_=_C2191( C2165 C2191 ) C2165_=_C2192( C2165 C2192 ) C2165_=_C2193( C2165 C2193 ) C2165_=_C2194( C2165 C2194 ) \nC2165_=_C2195( C2165 C2195 ) C2176_=_C2177( C2176 C2177 ) C2176_=_C2188( C2176 C2188 ) C2176_=_C2189( C2176 C2189 ) C2176_=_C2190( C2176 C2190 ) C2176_=_C2191( C2176 C2191 ) \nC2176_=_C2192( C2176 C2192 ) C2176_=_C2193( C2176 C2193 ) C2176_=_C2194( C2176 C2194 ) C2176_=_C2195( C2176 C2195 ) C2177_=_C2188( C2177 C2188 ) C2177_=_C2196( C2177 C2196 ) \nC2177_=_C2197( C2177 C2197 ) C2177_=_C2198( C2177 C2198 ) C2177_=_C2199( C2177 C2199 ) C2177_=_C2200( C2177 C2200 ) C2177_=_C2201( C2177 C2201 ) C2177_=_C2202( C2177 C2202 ) \nC2177_=_C2203( C2177 C2203 ) C2177_=_C2204( C2177 C2204 ) C2177_=_C2205( C2177 C2205 ) C2177_=_C2206( C2177 C2206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8_=_C2204( C2188 C2204 ) C2188_=_C2205( C2188 C2205 ) C2188_=_C2206( C2188 C2206 ) C2189_=_C2190( C2189 C2190 ) C2189_=_C2191( C2189 C2191 ) \nC2189_=_C2192( C2189 C2192 ) C2189_=_C2193( C2189 C2193 ) C2189_=_C2194( C2189 C2194 ) C2189_=_C2195( C2189 C2195 ) C2189_=_C2196( C2189 C2196 ) C2190_=_C2191( C2190 C2191 ) \nC2190_=_C2192( C2190 C2192 ) C2190_=_C2193( C2190 C2193 ) C2190_=_C2194( C2190 C2194 ) C2190_=_C2195( C2190 C2195 ) C2191_=_C2192( C2191 C2192 ) C2191_=_C2193( C2191 C2193 ) \nC2191_=_C2194( C2191 C2194 ) C2191_=_C2195( C2191 C2195 ) C2192_=_C2193( C2192 C2193 ) C2192_=_C2194( C2192 C2194 ) C2192_=_C2195( C2192 C2195 ) C2193_=_C2194( C2193 C2194 ) \nC2193_=_C2195( C2193 C2195 ) C2193_=_C2202( C2193 C2202 ) C2194_=_C2195( C2194 C2195 ) C2196_=_C2197( C2196 C2197 ) C2196_=_C2198( C2196 C2198 ) C2196_=_C2199( C2196 C2199 ) \nC2196_=_C2200( C2196 C2200 ) C2196_=_C2201( C2196 C2201 ) C2196_=_C2202( C2196 C2202 ) C2196_=_C2203( C2196 C2203 ) C2196_=_C2204( C2196 C2204 ) C2196_=_C2205( C2196 C2205 ) \nC2196_=_C2206( C2196 C2206 ) C2197_=_C2198( C2197 C2198 ) C2197_=_C2199( C2197 C2199 ) C2197_=_C2200( C2197 C2200 ) C2197_=_C2201( C2197 C2201 ) C2197_=_C2202( C2197 C2202 ) \nC2197_=_C2203( C2197 C2203 ) C2197_=_C2204( C2197 C2204 ) C2197_=_C2205( C2197 C2205 ) C2197_=_C2206( C2197 C2206 ) C2198_=_C2199( C2198 C2199 ) C2198_=_C2200( C2198 C2200 ) \nC2198_=_C2201( C2198 C2201 ) C2198_=_C2202( C2198 C2202 ) C2198_=_C2203( C2198 C2203 ) C2198_=_C2204( C2198 C2204 ) C2198_=_C2205( C2198 C2205 ) C2198_=_C2206( C2198 C2206 ) \nC2199_=_C2200( C2199 C2200 ) C2199_=_C2201( C2199 C2201 ) C2199_=_C2202( C2199 C2202 ) C2199_=_C2203( C2199 C2203 ) C2199_=_C2204( C2199 C2204 ) C2199_=_C2205( C2199 C2205 ) \nC2199_=_C2206( C2199 C2206 ) C2200_=_C2201( C2200 C2201 ) C2200_=_C2202( C2200 C2202 ) C2200_=_C2203( C2200 C2203 ) C2200_=_C2204( C2200 C2204 ) C2200_=_C2205( C2200 C2205 ) \nC2200_=_C2206( C2200 C2206 ) C2201_=_C2202( C2201 C2202 ) C2201_=_C2203( C2201 C2203 ) C2201_=_C2204( C2201 C2204 ) C2201_=_C2205( C2201 C2205 ) C2201_=_C2206( C2201 C2206 ) \nC2202_=_C2203( C2202 C2203 ) C2202_=_C2204( C2202 C2204 ) C2202_=_C2205( C2202 C2205 ) C2202_=_C2206( C2202 C2206 ) C2203_=_C2204( C2203 C2204 ) C2203_=_C2205( C2203 C2205 ) \nC2203_=_C2206( C2203 C2206 ) C2204_=_C2205( C2204 C2205 ) C2204_=_C2206( C2204 C2206 ) C2205_=_C2206( C2205 C2206 ) "];895-&gt;940[label="24: C2127 C2137 C2156 C2165 C2176 \nC2177 C2189 C2190 C2191 C2192 C2193 \nC2194 C2195 C2196 C2197 C2198 C2199 \nC2200 C2201 C2202 C2203 C2204 C2205 \nC2206 \n135: C2127_=_C2137 ,C2127_=_C2156 ,C2127_=_C2165 ,C2127_=_C2176 ,C2127_=_C2189 ,\nC2127_=_C2190 ,C2127_=_C2191 ,C2127_=_C2192 ,C2127_=_C2193 ,C2127_=_C2194 ,C2127_=_C2195 ,\nC2137_=_C2156 ,C2137_=_C2165 ,C2137_=_C2176 ,C2137_=_C2189 ,C2137_=_C2190 ,C2137_=_C2191 ,\nC2137_=_C2192 ,C2137_=_C2193 ,C2137_=_C2194 ,C2137_=_C2195 ,C2156_=_C2165 ,C2156_=_C2176 ,\nC2156_=_C2189 ,C2156_=_C2190 ,C2156_=_C2191 ,C2156_=_C2192 ,C2156_=_C2193 ,C2156_=_C2194 ,\nC2156_=_C2195 ,C2165_=_C2176 ,C2165_=_C2189 ,C2165_=_C2190 ,C2165_=_C2191</w:t>
      </w:r>
    </w:p>
    <w:p>
      <w:pPr>
        <w:pStyle w:val="PreformattedText"/>
        <w:bidi w:val="0"/>
        <w:spacing w:before="0" w:after="0"/>
        <w:jc w:val="left"/>
        <w:rPr/>
      </w:pPr>
      <w:r>
        <w:rPr/>
        <w:t xml:space="preserve"> </w:t>
      </w:r>
      <w:r>
        <w:rPr/>
        <w:t>,C2165_=_C2192 ,\nC2165_=_C2193 ,C2165_=_C2194 ,C2165_=_C2195 ,C2176_=_C2177 ,C2176_=_C2189 ,C2176_=_C2190 ,\nC2176_=_C2191 ,C2176_=_C2192 ,C2176_=_C2193 ,C2176_=_C2194 ,C2176_=_C2195 ,C2177_=_C2196 ,\nC2177_=_C2197 ,C2177_=_C2198 ,C2177_=_C2199 ,C2177_=_C2200 ,C2177_=_C2201 ,C2177_=_C2202 ,\nC2177_=_C2203 ,C2177_=_C2204 ,C2177_=_C2205 ,C2177_=_C2206 ,C2189_=_C2190 ,C2189_=_C2191 ,\nC2189_=_C2192 ,C2189_=_C2193 ,C2189_=_C2194 ,C2189_=_C2195 ,C2189_=_C2196 ,C2190_=_C2191 ,\nC2190_=_C2192 ,C2190_=_C2193 ,C2190_=_C2194 ,C2190_=_C2195 ,C2191_=_C2192 ,C2191_=_C2193 ,\nC2191_=_C2194 ,C2191_=_C2195 ,C2192_=_C2193 ,C2192_=_C2194 ,C2192_=_C2195 ,C2193_=_C2194 ,\nC2193_=_C2195 ,C2193_=_C2202 ,C2194_=_C2195 ,C2196_=_C2197 ,C2196_=_C2198 ,C2196_=_C2199 ,\nC2196_=_C2200 ,C2196_=_C2201 ,C2196_=_C2202 ,C2196_=_C2203 ,C2196_=_C2204 ,C2196_=_C2205 ,\nC2196_=_C2206 ,C2197_=_C2198 ,C2197_=_C2199 ,C2197_=_C2200 ,C2197_=_C2201 ,C2197_=_C2202 ,\nC2197_=_C2203 ,C2197_=_C2204 ,C2197_=_C2205 ,C2197_=_C2206 ,C2198_=_C2199 ,C2198_=_C2200 ,\nC2198_=_C2201 ,C2198_=_C2202 ,C2198_=_C2203 ,C2198_=_C2204 ,C2198_=_C2205 ,C2198_=_C2206 ,\nC2199_=_C2200 ,C2199_=_C2201 ,C2199_=_C2202 ,C2199_=_C2203 ,C2199_=_C2204 ,C2199_=_C2205 ,\nC2199_=_C2206 ,C2200_=_C2201 ,C2200_=_C2202 ,C2200_=_C2203 ,C2200_=_C2204 ,C2200_=_C2205 ,\nC2200_=_C2206 ,C2201_=_C2202 ,C2201_=_C2203 ,C2201_=_C2204 ,C2201_=_C2205 ,C2201_=_C2206 ,\nC2202_=_C2203 ,C2202_=_C2204 ,C2202_=_C2205 ,C2202_=_C2206 ,C2203_=_C2204 ,C2203_=_C2205 ,\nC2203_=_C2206 ,C2204_=_C2205 ,C2204_=_C2206 ,C2205_=_C2206 ,"];941[shape=box, label="id:941 level: 17\n25: C2148 C2164 C2168 C2176 C2177 \nC2179 C2180 C2181 C2182 C2183 C2184 \nC2185 C2186 C2187 C2197 C2207 C2218 \nC2219 C2220 C2221 C2222 C2223 C2225 \nC2226 C2227 \n161: C2148_=_C2164( C2148 C2164 ) C2148_=_C2176( C2148 C2176 ) C2148_=_C2177( C2148 C2177 ) C2148_=_C2179( C2148 C2179 ) C2148_=_C2180( C2148 C2180 ) \nC2148_=_C2181( C2148 C2181 ) C2148_=_C2182( C2148 C2182 ) C2148_=_C2183( C2148 C2183 ) C2148_=_C2184( C2148 C2184 ) C2148_=_C2185( C2148 C2185 ) C2148_=_C2186( C2148 C2186 ) \nC2148_=_C2187( C2148 C2187 ) C2164_=_C2168( C2164 C2168 ) C2164_=_C2176( C2164 C2176 ) C2164_=_C2177( C2164 C2177 ) C2164_=_C2179( C2164 C2179 ) C2164_=_C2180( C2164 C2180 ) \nC2164_=_C2181( C2164 C2181 ) C2164_=_C2182( C2164 C2182 ) C2164_=_C2183( C2164 C2183 ) C2164_=_C2184( C2164 C2184 ) C2164_=_C2185( C2164 C2185 ) C2164_=_C2186( C2164 C2186 ) \nC2164_=_C2187( C2164 C2187 ) C2168_=_C2179( C2168 C2179 ) C2168_=_C2197( C2168 C2197 ) C2168_=_C2207( C2168 C2207 ) C2168_=_C2218( C2168 C2218 ) C2168_=_C2219( C2168 C2219 ) \nC2168_=_C2220( C2168 C2220 ) C2168_=_C2221( C2168 C2221 ) C2168_=_C2222( C2168 C2222 ) C2168_=_C2223( C2168 C2223 ) C2168_=_C2225( C2168 C2225 ) C2168_=_C2226( C2168 C2226 ) \nC2168_=_C2227( C2168 C2227 ) C2176_=_C2177( C2176 C2177 ) C2176_=_C2179( C2176 C2179 ) C2176_=_C2180( C2176 C2180 ) C2176_=_C2181( C2176 C2181 ) C2176_=_C2182( C2176 C2182 ) \nC2176_=_C2183( C2176 C2183 ) C2176_=_C2184( C2176 C2184 ) C2176_=_C2185( C2176 C2185 ) C2176_=_C2186( C2176 C2186 ) C2176_=_C2187( C2176 C2187 ) C2177_=_C2179( C2177 C2179 ) \nC2177_=_C2180( C2177 C2180 ) C2177_=_C2181( C2177 C2181 ) C2177_=_C2182( C2177 C2182 ) C2177_=_C2183( C2177 C2183 ) C2177_=_C2184( C2177 C2184 ) C2177_=_C2185( C2177 C2185 ) \nC2177_=_C2186( C2177 C2186 ) C2177_=_C2187( C2177 C2187 ) C2177_=_C2197( C2177 C2197 ) C2179_=_C2180( C2179 C2180 ) C2179_=_C2181( C2179 C2181 ) C2179_=_C2182( C2179 C2182 ) \nC2179_=_C2183( C2179 C2183 ) C2179_=_C2184( C2179 C2184 ) C2179_=_C2185( C2179 C2185 ) C2179_=_C2186( C2179 C2186 ) C2179_=_C2187( C2179 C2187 ) C2179_=_C2197( C2179 C2197 ) \nC2179_=_C2207( C2179 C2207 ) C2179_=_C2218( C2179 C2218 ) C2179_=_C2219( C2179 C2219 ) C2179_=_C2220( C2179 C2220 ) C2179_=_C2221( C2179 C2221 ) C2179_=_C2222( C2179 C2222 ) \nC2179_=_C2223( C2179 C2223 ) C2179_=_C2225( C2179 C2225 ) C2179_=_C2226( C2179 C2226 ) C2179_=_C2227( C2179 C2227 ) C2180_=_C2181( C2180 C2181 ) C2180_=_C2182( C2180 C2182 ) \nC2180_=_C2183( C2180 C2183 ) C2180_=_C2184( C2180 C2184 ) C2180_=_C2185( C2180 C2185 ) C2180_=_C2186( C2180 C2186 ) C2180_=_C2187( C2180 C2187 ) C2180_=_C2218( C2180 C2218 ) \nC2181_=_C2182( C2181 C2182 ) C2181_=_C2183( C2181 C2183 ) C2181_=_C2184( C2181 C2184 ) C2181_=_C2185( C2181 C2185 ) C2181_=_C2186( C2181 C2186 ) C2181_=_C2187( C2181 C2187 ) \nC2182_=_C2183( C2182 C2183 ) C2182_=_C2184( C2182 C2184 ) C2182_=_C2185( C2182 C2185 ) C2182_=_C2186( C2182 C2186 ) C2182_=_C2187( C2182 C2187 ) C2183_=_C2184( C2183 C2184 ) \nC2183_=_C2185( C2183 C2185 ) C2183_=_C2186( C2183 C2186 ) C2183_=_C2187( C2183 C2187 ) C2184_=_C2185( C2184 C2185 ) C2184_=_C2186( C2184 C2186 ) C2184_=_C2187( C2184 C2187 ) \nC2185_=_C2186( C2185 C2186 ) C2185_=_C2187( C2185 C2187 ) C2186_=_C2187( C2186 C2187 ) C2186_=_C2226( C2186 C2226 ) C2187_=_C2227( C2187 C2227 ) C2197_=_C2207( C2197 C2207 ) \nC2197_=_C2218( C2197 C2218 ) C2197_=_C2219( C2197 C2219 ) C2197_=_C2220( C2197 C2220 ) C2197_=_C2221( C2197 C2221 ) C2197_=_C2222( C2197 C2222 ) C2197_=_C2223( C2197 C2223 ) \nC2197_=_C2225( C2197 C2225 ) C2197_=_C2226( C2197 C2226 ) C2197_=_C2227( C2197 C2227 ) C2207_=_C2218( C2207 C2218 ) C2207_=_C2219( C2207 C2219 ) C2207_=_C2220( C2207 C2220 ) \nC2207_=_C2221( C2207 C2221 ) C2207_=_C2222( C2207 C2222 ) C2207_=_C2223( C2207 C2223 ) C2207_=_C2225( C2207 C2225 ) C2207_=_C2226( C2207 C2226 ) C2207_=_C2227( C2207 C2227 ) \nC2218_=_C2219( C2218 C2219 ) C2218_=_C2220( C2218 C2220 ) C2218_=_C2221( C2218 C2221 ) C2218_=_C2222( C2218 C2222 ) C2218_=_C2223( C2218 C2223 ) C2218_=_C2225( C2218 C2225 ) \nC2218_=_C2226( C2218 C2226 ) C2218_=_C2227( C2218 C2227 ) C2219_=_C2220( C2219 C2220 ) C2219_=_C2221( C2219 C2221 ) C2219_=_C2222( C2219 C2222 ) C2219_=_C2223( C2219 C2223 ) \nC2219_=_C2225( C2219 C2225 ) C2219_=_C2226( C2219 C2226 ) C2219_=_C2227( C2219 C2227 ) C2220_=_C2221( C2220 C2221 ) C2220_=_C2222( C2220 C2222 ) C2220_=_C2223( C2220 C2223 ) \nC2220_=_C2225( C2220 C2225 ) C2220_=_C2226( C2220 C2226 ) C2220_=_C2227( C2220 C2227 ) C2221_=_C2222( C2221 C2222 ) C2221_=_C2223( C2221 C2223 ) C2221_=_C2225( C2221 C2225 ) \nC2221_=_C2226( C2221 C2226 ) C2221_=_C2227( C2221 C2227 ) C2222_=_C2223( C2222 C2223 ) C2222_=_C2225( C2222 C2225 ) C2222_=_C2226( C2222 C2226 ) C2222_=_C2227( C2222 C2227 ) \nC2223_=_C2225( C2223 C2225 ) C2223_=_C2226( C2223 C2226 ) C2223_=_C2227( C2223 C2227 ) C2225_=_C2226( C2225 C2226 ) C2225_=_C2227( C2225 C2227 ) C2226_=_C2227( C2226 C2227 ) "];895-&gt;941[label="24: C2148 C2164 C2168 C2176 C2177 \nC2180 C2181 C2182 C2183 C2184 C2185 \nC2186 C2187 C2197 C2207 C2218 C2219 \nC2220 C2221 C2222 C2223 C2225 C2226 \nC2227 \n137: C2148_=_C2164 ,C2148_=_C2176 ,C2148_=_C2177 ,C2148_=_C2180 ,C2148_=_C2181 ,\nC2148_=_C2182 ,C2148_=_C2183 ,C2148_=_C2184 ,C2148_=_C2185 ,C2148_=_C2186 ,C2148_=_C2187 ,\nC2164_=_C2168 ,C2164_=_C2176 ,C2164_=_C2177 ,C2164_=_C2180 ,C2164_=_C2181 ,C2164_=_C2182 ,\nC2164_=_C2183 ,C2164_=_C2184 ,C2164_=_C2185 ,C2164_=_C2186 ,C2164_=_C2187 ,C2168_=_C2197 ,\nC2168_=_C2207 ,C2168_=_C2218 ,C2168_=_C2219 ,C2168_=_C2220 ,C2168_=_C2221 ,C2168_=_C2222 ,\nC2168_=_C2223 ,C2168_=_C2225 ,C2168_=_C2226 ,C2168_=_C2227 ,C2176_=_C2177 ,C2176_=_C2180 ,\nC2176_=_C2181 ,C2176_=_C2182 ,C2176_=_C2183 ,C2176_=_C2184 ,C2176_=_C2185 ,C2176_=_C2186 ,\nC2176_=_C2187 ,C2177_=_C2180 ,C2177_=_C2181 ,C2177_=_C2182 ,C2177_=_C2183 ,C2177_=_C2184 ,\nC2177_=_C2185 ,C2177_=_C2186 ,C2177_=_C2187 ,C2177_=_C2197 ,C2180_=_C2181 ,C2180_=_C2182 ,\nC2180_=_C2183 ,C2180_=_C2184 ,C2180_=_C2185 ,C2180_=_C2186 ,C2180_=_C2187 ,C2180_=_C2218 ,\nC2181_=_C2182 ,C2181_=_C2183 ,C2181_=_C2184 ,C2181_=_C2185 ,C2181_=_C2186 ,C2181_=_C2187 ,\nC2182_=_C2183 ,C2182_=_C2184 ,C2182_=_C2185 ,C2182_=_C2186 ,C2182_=_C2187 ,C2183_=_C2184 ,\nC2183_=_C2185 ,C2183_=_C2186 ,C2183_=_C2187 ,C2184_=_C2185 ,C2184_=_C2186 ,C2184_=_C2187 ,\nC2185_=_C2186 ,C2185_=_C2187 ,C2186_=_C2187 ,C2186_=_C2226 ,C2187_=_C2227 ,C2197_=_C2207 ,\nC2197_=_C2218 ,C2197_=_C2219 ,C2197_=_C2220 ,C2197_=_C2221 ,C2197_=_C2222 ,C2197_=_C2223 ,\nC2197_=_C2225 ,C2197_=_C2226 ,C2197_=_C2227 ,C2207_=_C2218 ,C2207_=_C2219 ,C2207_=_C2220 ,\nC2207_=_C2221 ,C2207_=_C2222 ,C2207_=_C2223 ,C2207_=_C2225 ,C2207_=_C2226 ,C2207_=_C2227 ,\nC2218_=_C2219 ,C2218_=_C2220 ,C2218_=_C2221 ,C2218_=_C2222 ,C2218_=_C2223 ,C2218_=_C2225 ,\nC2218_=_C2226 ,C2218_=_C2227 ,C2219_=_C2220 ,C2219_=_C2221 ,C2219_=_C2222 ,C2219_=_C2223 ,\nC2219_=_C2225 ,C2219_=_C2226 ,C2219_=_C2227 ,C2220_=_C2221 ,C2220_=_C2222 ,C2220_=_C2223 ,\nC2220_=_C2225 ,C2220_=_C2226 ,C2220_=_C2227 ,C2221_=_C2222 ,C2221_=_C2223 ,C2221_=_C2225 ,\nC2221_=_C2226 ,C2221_=_C2227 ,C2222_=_C2223 ,C2222_=_C2225 ,C2222_=_C2226 ,C2222_=_C2227 ,\nC2223_=_C2225 ,C2223_=_C2226 ,C2223_=_C2227 ,C2225_=_C2226 ,C2225_=_C2227 ,C2226_=_C2227 ,"];942[shape=box, label="id:942 level: 17\n30: C2166 C2186 C2189 C2194 C2196 \nC2207 C2208 C2209 C2210 C2211 C2212 \nC2213 C2214 C2215 C2216 C2217 C2226 \nC2234 C4357 C5143 C5177 C5879 C5884 \nC5898 C5899 C5901 C5902 C5903 C5904 \nC5905 \n231: C2166_=_C2189( C2166 C2189 ) C2166_=_C2196( C2166 C2196 ) C2166_=_C2207( C2166 C2207 ) C2166_=_C2208( C2166 C2208 ) C2166_=_C2209( C2166 C2209 ) \nC2166_=_C2210( C2166 C2210 ) C2166_=_C2211( C2166 C2211 ) C2166_=_C2212( C2166 C2212 ) C2166_=_C2213( C2166 C2213 ) C2166_=_C2214( C2166 C2214 ) C2166_=_C2215( C2166 C2215 ) \nC2166_=_C2216( C2166 C2216 ) C2166_=_C2217( C2166 C2217 ) C2186_=_C2194( C2186 C2194 ) C2186_=_C2216( C2186 C2216 ) C2186_=_C2226( C2186 C2226 ) C2186_=_C2234( C2186 C2234 ) \nC2186_=_C4357( C2186 C4357 ) C2186_=_C5143( C2186 C5143 ) C2186_=_C5177( C2186 C5177 ) C2186_=_C5879( C2186 C5879 ) C2186_=_C5884( C2186 C5884 ) C2186_=_C5898( C2186 C5898 ) \nC2186_=_C5899( C2186 C5899 ) C2186_=_C5901( C2186 C5901 ) C2186_=_C5902( C2186 C5902 ) C2186_=_C5903( C2186 C5903 ) C2186_=_C5904( C2186 C5904 ) C2186_=_C5905( C2186 C5905 ) \nC2189_=_C2194( C2189 C2194 ) C2189_=_C2196(</w:t>
      </w:r>
    </w:p>
    <w:p>
      <w:pPr>
        <w:pStyle w:val="PreformattedText"/>
        <w:bidi w:val="0"/>
        <w:spacing w:before="0" w:after="0"/>
        <w:jc w:val="left"/>
        <w:rPr/>
      </w:pPr>
      <w:r>
        <w:rPr/>
        <w:t xml:space="preserve"> </w:t>
      </w:r>
      <w:r>
        <w:rPr/>
        <w:t>C2189 C2196 ) C2189_=_C2207( C2189 C2207 ) C2189_=_C2208( C2189 C2208 ) C2189_=_C2209( C2189 C2209 ) C2189_=_C2210( C2189 C2210 ) \nC2189_=_C2211( C2189 C2211 ) C2189_=_C2212( C2189 C2212 ) C2189_=_C2213( C2189 C2213 ) C2189_=_C2214( C2189 C2214 ) C2189_=_C2215( C2189 C2215 ) C2189_=_C2216( C2189 C2216 ) \nC2189_=_C2217( C2189 C2217 ) C2194_=_C2216( C2194 C2216 ) C2194_=_C2226( C2194 C2226 ) C2194_=_C2234( C2194 C2234 ) C2194_=_C4357( C2194 C4357 ) C2194_=_C5143( C2194 C5143 ) \nC2194_=_C5177( C2194 C5177 ) C2194_=_C5879( C2194 C5879 ) C2194_=_C5884( C2194 C5884 ) C2194_=_C5898( C2194 C5898 ) C2194_=_C5899( C2194 C5899 ) C2194_=_C5901( C2194 C5901 ) \nC2194_=_C5902( C2194 C5902 ) C2194_=_C5903( C2194 C5903 ) C2194_=_C5904( C2194 C5904 ) C2194_=_C5905( C2194 C5905 ) C2196_=_C2207( C2196 C2207 ) C2196_=_C2208( C2196 C2208 ) \nC2196_=_C2209( C2196 C2209 ) C2196_=_C2210( C2196 C2210 ) C2196_=_C2211( C2196 C2211 ) C2196_=_C2212( C2196 C2212 ) C2196_=_C2213( C2196 C2213 ) C2196_=_C2214( C2196 C2214 ) \nC2196_=_C2215( C2196 C2215 ) C2196_=_C2216( C2196 C2216 ) C2196_=_C2217( C2196 C2217 ) C2207_=_C2208( C2207 C2208 ) C2207_=_C2209( C2207 C2209 ) C2207_=_C2210( C2207 C2210 ) \nC2207_=_C2211( C2207 C2211 ) C2207_=_C2212( C2207 C2212 ) C2207_=_C2213( C2207 C2213 ) C2207_=_C2214( C2207 C2214 ) C2207_=_C2215( C2207 C2215 ) C2207_=_C2216( C2207 C2216 ) \nC2207_=_C2217( C2207 C2217 ) C2207_=_C2226( C2207 C2226 ) C2208_=_C2209( C2208 C2209 ) C2208_=_C2210( C2208 C2210 ) C2208_=_C2211( C2208 C2211 ) C2208_=_C2212( C2208 C2212 ) \nC2208_=_C2213( C2208 C2213 ) C2208_=_C2214( C2208 C2214 ) C2208_=_C2215( C2208 C2215 ) C2208_=_C2216( C2208 C2216 ) C2208_=_C2217( C2208 C2217 ) C2208_=_C2234( C2208 C2234 ) \nC2209_=_C2210( C2209 C2210 ) C2209_=_C2211( C2209 C2211 ) C2209_=_C2212( C2209 C2212 ) C2209_=_C2213( C2209 C2213 ) C2209_=_C2214( C2209 C2214 ) C2209_=_C2215( C2209 C2215 ) \nC2209_=_C2216( C2209 C2216 ) C2209_=_C2217( C2209 C2217 ) C2210_=_C2211( C2210 C2211 ) C2210_=_C2212( C2210 C2212 ) C2210_=_C2213( C2210 C2213 ) C2210_=_C2214( C2210 C2214 ) \nC2210_=_C2215( C2210 C2215 ) C2210_=_C2216( C2210 C2216 ) C2210_=_C2217( C2210 C2217 ) C2211_=_C2212( C2211 C2212 ) C2211_=_C2213( C2211 C2213 ) C2211_=_C2214( C2211 C2214 ) \nC2211_=_C2215( C2211 C2215 ) C2211_=_C2216( C2211 C2216 ) C2211_=_C2217( C2211 C2217 ) C2212_=_C2213( C2212 C2213 ) C2212_=_C2214( C2212 C2214 ) C2212_=_C2215( C2212 C2215 ) \nC2212_=_C2216( C2212 C2216 ) C2212_=_C2217( C2212 C2217 ) C2212_=_C4357( C2212 C4357 ) C2213_=_C2214( C2213 C2214 ) C2213_=_C2215( C2213 C2215 ) C2213_=_C2216( C2213 C2216 ) \nC2213_=_C2217( C2213 C2217 ) C2214_=_C2215( C2214 C2215 ) C2214_=_C2216( C2214 C2216 ) C2214_=_C2217( C2214 C2217 ) C2215_=_C2216( C2215 C2216 ) C2215_=_C2217( C2215 C2217 ) \nC2216_=_C2217( C2216 C2217 ) C2216_=_C2226( C2216 C2226 ) C2216_=_C2234( C2216 C2234 ) C2216_=_C4357( C2216 C4357 ) C2216_=_C5143( C2216 C5143 ) C2216_=_C5177( C2216 C5177 ) \nC2216_=_C5879( C2216 C5879 ) C2216_=_C5884( C2216 C5884 ) C2216_=_C5898( C2216 C5898 ) C2216_=_C5899( C2216 C5899 ) C2216_=_C5901( C2216 C5901 ) C2216_=_C5902( C2216 C5902 ) \nC2216_=_C5903( C2216 C5903 ) C2216_=_C5904( C2216 C5904 ) C2216_=_C5905( C2216 C5905 ) C2226_=_C2234( C2226 C2234 ) C2226_=_C4357( C2226 C4357 ) C2226_=_C5143( C2226 C5143 ) \nC2226_=_C5177( C2226 C5177 ) C2226_=_C5879( C2226 C5879 ) C2226_=_C5884( C2226 C5884 ) C2226_=_C5898( C2226 C5898 ) C2226_=_C5899( C2226 C5899 ) C2226_=_C5901( C2226 C5901 ) \nC2226_=_C5902( C2226 C5902 ) C2226_=_C5903( C2226 C5903 ) C2226_=_C5904( C2226 C5904 ) C2226_=_C5905( C2226 C5905 ) C2234_=_C4357( C2234 C4357 ) C2234_=_C5143( C2234 C5143 ) \nC2234_=_C5177( C2234 C5177 ) C2234_=_C5879( C2234 C5879 ) C2234_=_C5884( C2234 C5884 ) C2234_=_C5898( C2234 C5898 ) C2234_=_C5899( C2234 C5899 ) C2234_=_C5901( C2234 C5901 ) \nC2234_=_C5902( C2234 C5902 ) C2234_=_C5903( C2234 C5903 ) C2234_=_C5904( C2234 C5904 ) C2234_=_C5905( C2234 C5905 ) C4357_=_C5143( C4357 C5143 ) C4357_=_C5177( C4357 C5177 ) \nC4357_=_C5879( C4357 C5879 ) C4357_=_C5884( C4357 C5884 ) C4357_=_C5898( C4357 C5898 ) C4357_=_C5899( C4357 C5899 ) C4357_=_C5901( C4357 C5901 ) C4357_=_C5902( C4357 C5902 ) \nC4357_=_C5903( C4357 C5903 ) C4357_=_C5904( C4357 C5904 ) C4357_=_C5905( C4357 C5905 ) C5143_=_C5177( C5143 C5177 ) C5143_=_C5879( C5143 C5879 ) C5143_=_C5884( C5143 C5884 ) \nC5143_=_C5898( C5143 C5898 ) C5143_=_C5899( C5143 C5899 ) C5143_=_C5901( C5143 C5901 ) C5143_=_C5902( C5143 C5902 ) C5143_=_C5903( C5143 C5903 ) C5143_=_C5904( C5143 C5904 ) \nC5143_=_C5905( C5143 C5905 ) C5177_=_C5879( C5177 C5879 ) C5177_=_C5884( C5177 C5884 ) C5177_=_C5898( C5177 C5898 ) C5177_=_C5899( C5177 C5899 ) C5177_=_C5901( C5177 C5901 ) \nC5177_=_C5902( C5177 C5902 ) C5177_=_C5903( C5177 C5903 ) C5177_=_C5904( C5177 C5904 ) C5177_=_C5905( C5177 C5905 ) C5879_=_C5884( C5879 C5884 ) C5879_=_C5898( C5879 C5898 ) \nC5879_=_C5899( C5879 C5899 ) C5879_=_C5901( C5879 C5901 ) C5879_=_C5902( C5879 C5902 ) C5879_=_C5903( C5879 C5903 ) C5879_=_C5904( C5879 C5904 ) C5879_=_C5905( C5879 C5905 ) \nC5884_=_C5898( C5884 C5898 ) C5884_=_C5899( C5884 C5899 ) C5884_=_C5901( C5884 C5901 ) C5884_=_C5902( C5884 C5902 ) C5884_=_C5903( C5884 C5903 ) C5884_=_C5904( C5884 C5904 ) \nC5884_=_C5905( C5884 C5905 ) C5898_=_C5899( C5898 C5899 ) C5898_=_C5901( C5898 C5901 ) C5898_=_C5902( C5898 C5902 ) C5898_=_C5903( C5898 C5903 ) C5898_=_C5904( C5898 C5904 ) \nC5898_=_C5905( C5898 C5905 ) C5899_=_C5901( C5899 C5901 ) C5899_=_C5902( C5899 C5902 ) C5899_=_C5903( C5899 C5903 ) C5899_=_C5904( C5899 C5904 ) C5899_=_C5905( C5899 C5905 ) \nC5901_=_C5902( C5901 C5902 ) C5901_=_C5903( C5901 C5903 ) C5901_=_C5904( C5901 C5904 ) C5901_=_C5905( C5901 C5905 ) C5902_=_C5903( C5902 C5903 ) C5902_=_C5904( C5902 C5904 ) \nC5902_=_C5905( C5902 C5905 ) C5903_=_C5904( C5903 C5904 ) C5903_=_C5905( C5903 C5905 ) C5904_=_C5905( C5904 C5905 ) "];896-&gt;942[label="29: C2166 C2186 C2189 C2194 C2196 \nC2207 C2208 C2209 C2210 C2211 C2212 \nC2213 C2214 C2215 C2217 C2226 C2234 \nC4357 C5143 C5177 C5879 C5884 C5898 \nC5899 C5901 C5902 C5903 C5904 C5905 \n202: C2166_=_C2189 ,C2166_=_C2196 ,C2166_=_C2207 ,C2166_=_C2208 ,C2166_=_C2209 ,\nC2166_=_C2210 ,C2166_=_C2211 ,C2166_=_C2212 ,C2166_=_C2213 ,C2166_=_C2214 ,C2166_=_C2215 ,\nC2166_=_C2217 ,C2186_=_C2194 ,C2186_=_C2226 ,C2186_=_C2234 ,C2186_=_C4357 ,C2186_=_C5143 ,\nC2186_=_C5177 ,C2186_=_C5879 ,C2186_=_C5884 ,C2186_=_C5898 ,C2186_=_C5899 ,C2186_=_C5901 ,\nC2186_=_C5902 ,C2186_=_C5903 ,C2186_=_C5904 ,C2186_=_C5905 ,C2189_=_C2194 ,C2189_=_C2196 ,\nC2189_=_C2207 ,C2189_=_C2208 ,C2189_=_C2209 ,C2189_=_C2210 ,C2189_=_C2211 ,C2189_=_C2212 ,\nC2189_=_C2213 ,C2189_=_C2214 ,C2189_=_C2215 ,C2189_=_C2217 ,C2194_=_C2226 ,C2194_=_C2234 ,\nC2194_=_C4357 ,C2194_=_C5143 ,C2194_=_C5177 ,C2194_=_C5879 ,C2194_=_C5884 ,C2194_=_C5898 ,\nC2194_=_C5899 ,C2194_=_C5901 ,C2194_=_C5902 ,C2194_=_C5903 ,C2194_=_C5904 ,C2194_=_C5905 ,\nC2196_=_C2207 ,C2196_=_C2208 ,C2196_=_C2209 ,C2196_=_C2210 ,C2196_=_C2211 ,C2196_=_C2212 ,\nC2196_=_C2213 ,C2196_=_C2214 ,C2196_=_C2215 ,C2196_=_C2217 ,C2207_=_C2208 ,C2207_=_C2209 ,\nC2207_=_C2210 ,C2207_=_C2211 ,C2207_=_C2212 ,C2207_=_C2213 ,C2207_=_C2214 ,C2207_=_C2215 ,\nC2207_=_C2217 ,C2207_=_C2226 ,C2208_=_C2209 ,C2208_=_C2210 ,C2208_=_C2211 ,C2208_=_C2212 ,\nC2208_=_C2213 ,C2208_=_C2214 ,C2208_=_C2215 ,C2208_=_C2217 ,C2208_=_C2234 ,C2209_=_C2210 ,\nC2209_=_C2211 ,C2209_=_C2212 ,C2209_=_C2213 ,C2209_=_C2214 ,C2209_=_C2215 ,C2209_=_C2217 ,\nC2210_=_C2211 ,C2210_=_C2212 ,C2210_=_C2213 ,C2210_=_C2214 ,C2210_=_C2215 ,C2210_=_C2217 ,\nC2211_=_C2212 ,C2211_=_C2213 ,C2211_=_C2214 ,C2211_=_C2215 ,C2211_=_C2217 ,C2212_=_C2213 ,\nC2212_=_C2214 ,C2212_=_C2215 ,C2212_=_C2217 ,C2212_=_C4357 ,C2213_=_C2214 ,C2213_=_C2215 ,\nC2213_=_C2217 ,C2214_=_C2215 ,C2214_=_C2217 ,C2215_=_C2217 ,C2226_=_C2234 ,C2226_=_C4357 ,\nC2226_=_C5143 ,C2226_=_C5177 ,C2226_=_C5879 ,C2226_=_C5884 ,C2226_=_C5898 ,C2226_=_C5899 ,\nC2226_=_C5901 ,C2226_=_C5902 ,C2226_=_C5903 ,C2226_=_C5904 ,C2226_=_C5905 ,C2234_=_C4357 ,\nC2234_=_C5143 ,C2234_=_C5177 ,C2234_=_C5879 ,C2234_=_C5884 ,C2234_=_C5898 ,C2234_=_C5899 ,\nC2234_=_C5901 ,C2234_=_C5902 ,C2234_=_C5903 ,C2234_=_C5904 ,C2234_=_C5905 ,C4357_=_C5143 ,\nC4357_=_C5177 ,C4357_=_C5879 ,C4357_=_C5884 ,C4357_=_C5898 ,C4357_=_C5899 ,C4357_=_C5901 ,\nC4357_=_C5902 ,C4357_=_C5903 ,C4357_=_C5904 ,C4357_=_C5905 ,C5143_=_C5177 ,C5143_=_C5879 ,\nC5143_=_C5884 ,C5143_=_C5898 ,C5143_=_C5899 ,C5143_=_C5901 ,C5143_=_C5902 ,C5143_=_C5903 ,\nC5143_=_C5904 ,C5143_=_C5905 ,C5177_=_C5879 ,C5177_=_C5884 ,C5177_=_C5898 ,C5177_=_C5899 ,\nC5177_=_C5901 ,C5177_=_C5902 ,C5177_=_C5903 ,C5177_=_C5904 ,C5177_=_C5905 ,C5879_=_C5884 ,\nC5879_=_C5898 ,C5879_=_C5899 ,C5879_=_C5901 ,C5879_=_C5902 ,C5879_=_C5903 ,C5879_=_C5904 ,\nC5879_=_C5905 ,C5884_=_C5898 ,C5884_=_C5899 ,C5884_=_C5901 ,C5884_=_C5902 ,C5884_=_C5903 ,\nC5884_=_C5904 ,C5884_=_C5905 ,C5898_=_C5899 ,C5898_=_C5901 ,C5898_=_C5902 ,C5898_=_C5903 ,\nC5898_=_C5904 ,C5898_=_C5905 ,C5899_=_C5901 ,C5899_=_C5902 ,C5899_=_C5903 ,C5899_=_C5904 ,\nC5899_=_C5905 ,C5901_=_C5902 ,C5901_=_C5903 ,C5901_=_C5904 ,C5901_=_C5905 ,C5902_=_C5903 ,\nC5902_=_C5904 ,C5902_=_C5905 ,C5903_=_C5904 ,C5903_=_C5905 ,C5904_=_C5905 ,"];943[shape=box, label="id:943 level: 17\n36: C2147 C2164 C2165 C2166 C2168 \nC2170 C2171 C2172 C2173 C2174 C2175 \nC2180 C2198 C2204 C2208 C2218 C2228 \nC2229 C2230 C2231 C2233 C2234 C2235 \nC4358 C5144 C5178 C5863 C5873 C5885 \nC5898 C5906 C5907 C5908 C5909 C5910 \nC5911 \n224: C2147_=_C2164( C2147 C2164 ) C2147_=_C2165( C2147 C2165 ) C2147_=_C2166( C2147 C2166 ) C2147_=_C2168( C2147 C2168 ) C2147_=_C2170( C2147 C2170 ) \nC2147_=_C2171( C2147 C2171 ) C2147_=_C2172( C2147 C2172 ) C2147_=_C2173( C2147 C2173 ) C2147_=_C2174( C2147 C2174 ) C2147_=_C2175( C2147 C2175 ) C2164_=_C2165( C2164 C2165 ) \nC2164_=_C2166( C2164 C2166 ) C2164_=_C2168( C2164 C2168 ) C2164_=_C2170( C2164 C2170 ) C2164_=_C2171( C2164</w:t>
      </w:r>
    </w:p>
    <w:p>
      <w:pPr>
        <w:pStyle w:val="PreformattedText"/>
        <w:bidi w:val="0"/>
        <w:spacing w:before="0" w:after="0"/>
        <w:jc w:val="left"/>
        <w:rPr/>
      </w:pPr>
      <w:r>
        <w:rPr/>
        <w:t xml:space="preserve"> </w:t>
      </w:r>
      <w:r>
        <w:rPr/>
        <w:t>C2171 ) C2164_=_C2172( C2164 C2172 ) C2164_=_C2173( C2164 C2173 ) \nC2164_=_C2174( C2164 C2174 ) C2164_=_C2175( C2164 C2175 ) C2164_=_C2180( C2164 C2180 ) C2165_=_C2166( C2165 C2166 ) C2165_=_C2168( C2165 C2168 ) C2165_=_C2170( C2165 C2170 ) \nC2165_=_C2171( C2165 C2171 ) C2165_=_C2172( C2165 C2172 ) C2165_=_C2173( C2165 C2173 ) C2165_=_C2174( C2165 C2174 ) C2165_=_C2175( C2165 C2175 ) C2166_=_C2168( C2166 C2168 ) \nC2166_=_C2170( C2166 C2170 ) C2166_=_C2171( C2166 C2171 ) C2166_=_C2172( C2166 C2172 ) C2166_=_C2173( C2166 C2173 ) C2166_=_C2174( C2166 C2174 ) C2166_=_C2175( C2166 C2175 ) \nC2166_=_C2208( C2166 C2208 ) C2168_=_C2170( C2168 C2170 ) C2168_=_C2171( C2168 C2171 ) C2168_=_C2172( C2168 C2172 ) C2168_=_C2173( C2168 C2173 ) C2168_=_C2174( C2168 C2174 ) \nC2168_=_C2175( C2168 C2175 ) C2168_=_C2218( C2168 C2218 ) C2170_=_C2171( C2170 C2171 ) C2170_=_C2172( C2170 C2172 ) C2170_=_C2173( C2170 C2173 ) C2170_=_C2174( C2170 C2174 ) \nC2170_=_C2175( C2170 C2175 ) C2171_=_C2172( C2171 C2172 ) C2171_=_C2173( C2171 C2173 ) C2171_=_C2174( C2171 C2174 ) C2171_=_C2175( C2171 C2175 ) C2171_=_C2233( C2171 C2233 ) \nC2172_=_C2173( C2172 C2173 ) C2172_=_C2174( C2172 C2174 ) C2172_=_C2175( C2172 C2175 ) C2172_=_C5885( C2172 C5885 ) C2173_=_C2174( C2173 C2174 ) C2173_=_C2175( C2173 C2175 ) \nC2173_=_C2204( C2173 C2204 ) C2173_=_C4358( C2173 C4358 ) C2173_=_C5144( C2173 C5144 ) C2173_=_C5178( C2173 C5178 ) C2173_=_C5863( C2173 C5863 ) C2173_=_C5873( C2173 C5873 ) \nC2173_=_C5885( C2173 C5885 ) C2173_=_C5898( C2173 C5898 ) C2173_=_C5906( C2173 C5906 ) C2173_=_C5907( C2173 C5907 ) C2173_=_C5908( C2173 C5908 ) C2173_=_C5909( C2173 C5909 ) \nC2173_=_C5910( C2173 C5910 ) C2173_=_C5911( C2173 C5911 ) C2174_=_C2175( C2174 C2175 ) C2174_=_C5906( C2174 C5906 ) C2180_=_C2198( C2180 C2198 ) C2180_=_C2208( C2180 C2208 ) \nC2180_=_C2218( C2180 C2218 ) C2180_=_C2228( C2180 C2228 ) C2180_=_C2229( C2180 C2229 ) C2180_=_C2230( C2180 C2230 ) C2180_=_C2231( C2180 C2231 ) C2180_=_C2233( C2180 C2233 ) \nC2180_=_C2234( C2180 C2234 ) C2180_=_C2235( C2180 C2235 ) C2198_=_C2204( C2198 C2204 ) C2198_=_C2208( C2198 C2208 ) C2198_=_C2218( C2198 C2218 ) C2198_=_C2228( C2198 C2228 ) \nC2198_=_C2229( C2198 C2229 ) C2198_=_C2230( C2198 C2230 ) C2198_=_C2231( C2198 C2231 ) C2198_=_C2233( C2198 C2233 ) C2198_=_C2234( C2198 C2234 ) C2198_=_C2235( C2198 C2235 ) \nC2204_=_C4358( C2204 C4358 ) C2204_=_C5144( C2204 C5144 ) C2204_=_C5178( C2204 C5178 ) C2204_=_C5863( C2204 C5863 ) C2204_=_C5873( C2204 C5873 ) C2204_=_C5885( C2204 C5885 ) \nC2204_=_C5898( C2204 C5898 ) C2204_=_C5906( C2204 C5906 ) C2204_=_C5907( C2204 C5907 ) C2204_=_C5908( C2204 C5908 ) C2204_=_C5909( C2204 C5909 ) C2204_=_C5910( C2204 C5910 ) \nC2204_=_C5911( C2204 C5911 ) C2208_=_C2218( C2208 C2218 ) C2208_=_C2228( C2208 C2228 ) C2208_=_C2229( C2208 C2229 ) C2208_=_C2230( C2208 C2230 ) C2208_=_C2231( C2208 C2231 ) \nC2208_=_C2233( C2208 C2233 ) C2208_=_C2234( C2208 C2234 ) C2208_=_C2235( C2208 C2235 ) C2218_=_C2228( C2218 C2228 ) C2218_=_C2229( C2218 C2229 ) C2218_=_C2230( C2218 C2230 ) \nC2218_=_C2231( C2218 C2231 ) C2218_=_C2233( C2218 C2233 ) C2218_=_C2234( C2218 C2234 ) C2218_=_C2235( C2218 C2235 ) C2228_=_C2229( C2228 C2229 ) C2228_=_C2230( C2228 C2230 ) \nC2228_=_C2231( C2228 C2231 ) C2228_=_C2233( C2228 C2233 ) C2228_=_C2234( C2228 C2234 ) C2228_=_C2235( C2228 C2235 ) C2229_=_C2230( C2229 C2230 ) C2229_=_C2231( C2229 C2231 ) \nC2229_=_C2233( C2229 C2233 ) C2229_=_C2234( C2229 C2234 ) C2229_=_C2235( C2229 C2235 ) C2230_=_C2231( C2230 C2231 ) C2230_=_C2233( C2230 C2233 ) C2230_=_C2234( C2230 C2234 ) \nC2230_=_C2235( C2230 C2235 ) C2231_=_C2233( C2231 C2233 ) C2231_=_C2234( C2231 C2234 ) C2231_=_C2235( C2231 C2235 ) C2233_=_C2234( C2233 C2234 ) C2233_=_C2235( C2233 C2235 ) \nC2234_=_C2235( C2234 C2235 ) C2234_=_C5898( C2234 C5898 ) C2235_=_C5907( C2235 C5907 ) C4358_=_C5144( C4358 C5144 ) C4358_=_C5178( C4358 C5178 ) C4358_=_C5863( C4358 C5863 ) \nC4358_=_C5873( C4358 C5873 ) C4358_=_C5885( C4358 C5885 ) C4358_=_C5898( C4358 C5898 ) C4358_=_C5906( C4358 C5906 ) C4358_=_C5907( C4358 C5907 ) C4358_=_C5908( C4358 C5908 ) \nC4358_=_C5909( C4358 C5909 ) C4358_=_C5910( C4358 C5910 ) C4358_=_C5911( C4358 C5911 ) C5144_=_C5178( C5144 C5178 ) C5144_=_C5863( C5144 C5863 ) C5144_=_C5873( C5144 C5873 ) \nC5144_=_C5885( C5144 C5885 ) C5144_=_C5898( C5144 C5898 ) C5144_=_C5906( C5144 C5906 ) C5144_=_C5907( C5144 C5907 ) C5144_=_C5908( C5144 C5908 ) C5144_=_C5909( C5144 C5909 ) \nC5144_=_C5910( C5144 C5910 ) C5144_=_C5911( C5144 C5911 ) C5178_=_C5863( C5178 C5863 ) C5178_=_C5873( C5178 C5873 ) C5178_=_C5885( C5178 C5885 ) C5178_=_C5898( C5178 C5898 ) \nC5178_=_C5906( C5178 C5906 ) C5178_=_C5907( C5178 C5907 ) C5178_=_C5908( C5178 C5908 ) C5178_=_C5909( C5178 C5909 ) C5178_=_C5910( C5178 C5910 ) C5178_=_C5911( C5178 C5911 ) \nC5863_=_C5873( C5863 C5873 ) C5863_=_C5885( C5863 C5885 ) C5863_=_C5898( C5863 C5898 ) C5863_=_C5906( C5863 C5906 ) C5863_=_C5907( C5863 C5907 ) C5863_=_C5908( C5863 C5908 ) \nC5863_=_C5909( C5863 C5909 ) C5863_=_C5910( C5863 C5910 ) C5863_=_C5911( C5863 C5911 ) C5873_=_C5885( C5873 C5885 ) C5873_=_C5898( C5873 C5898 ) C5873_=_C5906( C5873 C5906 ) \nC5873_=_C5907( C5873 C5907 ) C5873_=_C5908( C5873 C5908 ) C5873_=_C5909( C5873 C5909 ) C5873_=_C5910( C5873 C5910 ) C5873_=_C5911( C5873 C5911 ) C5885_=_C5898( C5885 C5898 ) \nC5885_=_C5906( C5885 C5906 ) C5885_=_C5907( C5885 C5907 ) C5885_=_C5908( C5885 C5908 ) C5885_=_C5909( C5885 C5909 ) C5885_=_C5910( C5885 C5910 ) C5885_=_C5911( C5885 C5911 ) \nC5898_=_C5906( C5898 C5906 ) C5898_=_C5907( C5898 C5907 ) C5898_=_C5908( C5898 C5908 ) C5898_=_C5909( C5898 C5909 ) C5898_=_C5910( C5898 C5910 ) C5898_=_C5911( C5898 C5911 ) \nC5906_=_C5907( C5906 C5907 ) C5906_=_C5908( C5906 C5908 ) C5906_=_C5909( C5906 C5909 ) C5906_=_C5910( C5906 C5910 ) C5906_=_C5911( C5906 C5911 ) C5907_=_C5908( C5907 C5908 ) \nC5907_=_C5909( C5907 C5909 ) C5907_=_C5910( C5907 C5910 ) C5907_=_C5911( C5907 C5911 ) C5908_=_C5909( C5908 C5909 ) C5908_=_C5910( C5908 C5910 ) C5908_=_C5911( C5908 C5911 ) \nC5909_=_C5910( C5909 C5910 ) C5909_=_C5911( C5909 C5911 ) C5910_=_C5911( C5910 C5911 ) "];896-&gt;943[label="35: C2147 C2164 C2165 C2166 C2168 \nC2170 C2171 C2172 C2174 C2175 C2180 \nC2198 C2204 C2208 C2218 C2228 C2229 \nC2230 C2231 C2233 C2234 C2235 C4358 \nC5144 C5178 C5863 C5873 C5885 C5898 \nC5906 C5907 C5908 C5909 C5910 C5911 \n200: C2147_=_C2164 ,C2147_=_C2165 ,C2147_=_C2166 ,C2147_=_C2168 ,C2147_=_C2170 ,\nC2147_=_C2171 ,C2147_=_C2172 ,C2147_=_C2174 ,C2147_=_C2175 ,C2164_=_C2165 ,C2164_=_C2166 ,\nC2164_=_C2168 ,C2164_=_C2170 ,C2164_=_C2171 ,C2164_=_C2172 ,C2164_=_C2174 ,C2164_=_C2175 ,\nC2164_=_C2180 ,C2165_=_C2166 ,C2165_=_C2168 ,C2165_=_C2170 ,C2165_=_C2171 ,C2165_=_C2172 ,\nC2165_=_C2174 ,C2165_=_C2175 ,C2166_=_C2168 ,C2166_=_C2170 ,C2166_=_C2171 ,C2166_=_C2172 ,\nC2166_=_C2174 ,C2166_=_C2175 ,C2166_=_C2208 ,C2168_=_C2170 ,C2168_=_C2171 ,C2168_=_C2172 ,\nC2168_=_C2174 ,C2168_=_C2175 ,C2168_=_C2218 ,C2170_=_C2171 ,C2170_=_C2172 ,C2170_=_C2174 ,\nC2170_=_C2175 ,C2171_=_C2172 ,C2171_=_C2174 ,C2171_=_C2175 ,C2171_=_C2233 ,C2172_=_C2174 ,\nC2172_=_C2175 ,C2172_=_C5885 ,C2174_=_C2175 ,C2174_=_C5906 ,C2180_=_C2198 ,C2180_=_C2208 ,\nC2180_=_C2218 ,C2180_=_C2228 ,C2180_=_C2229 ,C2180_=_C2230 ,C2180_=_C2231 ,C2180_=_C2233 ,\nC2180_=_C2234 ,C2180_=_C2235 ,C2198_=_C2204 ,C2198_=_C2208 ,C2198_=_C2218 ,C2198_=_C2228 ,\nC2198_=_C2229 ,C2198_=_C2230 ,C2198_=_C2231 ,C2198_=_C2233 ,C2198_=_C2234 ,C2198_=_C2235 ,\nC2204_=_C4358 ,C2204_=_C5144 ,C2204_=_C5178 ,C2204_=_C5863 ,C2204_=_C5873 ,C2204_=_C5885 ,\nC2204_=_C5898 ,C2204_=_C5906 ,C2204_=_C5907 ,C2204_=_C5908 ,C2204_=_C5909 ,C2204_=_C5910 ,\nC2204_=_C5911 ,C2208_=_C2218 ,C2208_=_C2228 ,C2208_=_C2229 ,C2208_=_C2230 ,C2208_=_C2231 ,\nC2208_=_C2233 ,C2208_=_C2234 ,C2208_=_C2235 ,C2218_=_C2228 ,C2218_=_C2229 ,C2218_=_C2230 ,\nC2218_=_C2231 ,C2218_=_C2233 ,C2218_=_C2234 ,C2218_=_C2235 ,C2228_=_C2229 ,C2228_=_C2230 ,\nC2228_=_C2231 ,C2228_=_C2233 ,C2228_=_C2234 ,C2228_=_C2235 ,C2229_=_C2230 ,C2229_=_C2231 ,\nC2229_=_C2233 ,C2229_=_C2234 ,C2229_=_C2235 ,C2230_=_C2231 ,C2230_=_C2233 ,C2230_=_C2234 ,\nC2230_=_C2235 ,C2231_=_C2233 ,C2231_=_C2234 ,C2231_=_C2235 ,C2233_=_C2234 ,C2233_=_C2235 ,\nC2234_=_C2235 ,C2234_=_C5898 ,C2235_=_C5907 ,C4358_=_C5144 ,C4358_=_C5178 ,C4358_=_C5863 ,\nC4358_=_C5873 ,C4358_=_C5885 ,C4358_=_C5898 ,C4358_=_C5906 ,C4358_=_C5907 ,C4358_=_C5908 ,\nC4358_=_C5909 ,C4358_=_C5910 ,C4358_=_C5911 ,C5144_=_C5178 ,C5144_=_C5863 ,C5144_=_C5873 ,\nC5144_=_C5885 ,C5144_=_C5898 ,C5144_=_C5906 ,C5144_=_C5907 ,C5144_=_C5908 ,C5144_=_C5909 ,\nC5144_=_C5910 ,C5144_=_C5911 ,C5178_=_C5863 ,C5178_=_C5873 ,C5178_=_C5885 ,C5178_=_C5898 ,\nC5178_=_C5906 ,C5178_=_C5907 ,C5178_=_C5908 ,C5178_=_C5909 ,C5178_=_C5910 ,C5178_=_C5911 ,\nC5863_=_C5873 ,C5863_=_C5885 ,C5863_=_C5898 ,C5863_=_C5906 ,C5863_=_C5907 ,C5863_=_C5908 ,\nC5863_=_C5909 ,C5863_=_C5910 ,C5863_=_C5911 ,C5873_=_C5885 ,C5873_=_C5898 ,C5873_=_C5906 ,\nC5873_=_C5907 ,C5873_=_C5908 ,C5873_=_C5909 ,C5873_=_C5910 ,C5873_=_C5911 ,C5885_=_C5898 ,\nC5885_=_C5906 ,C5885_=_C5907 ,C5885_=_C5908 ,C5885_=_C5909 ,C5885_=_C5910 ,C5885_=_C5911 ,\nC5898_=_C5906 ,C5898_=_C5907 ,C5898_=_C5908 ,C5898_=_C5909 ,C5898_=_C5910 ,C5898_=_C5911 ,\nC5906_=_C5907 ,C5906_=_C5908 ,C5906_=_C5909 ,C5906_=_C5910 ,C5906_=_C5911 ,C5907_=_C5908 ,\nC5907_=_C5909 ,C5907_=_C5910 ,C5907_=_C5911 ,C5908_=_C5909 ,C5908_=_C5910 ,C5908_=_C5911 ,\nC5909_=_C5910 ,C5909_=_C5911 ,C5910_=_C5911 ,"];944[shape=box, label="id:944 level: 17\n31: C2175 C2187 C2195 C2206 C2217 \nC2227 C2235 C4359 C4360 C5145 C5146 \nC5179 C5180 C5886 C5888 C5901 C5907 \nC5912 C5913 C5924 C5925 C5926 C5927 \nC5928 C5929 C5930 C5931 C5932 C5933 \nC5934 C5935 \n250: C2175_=_C2206( C2175 C2206 ) C2175_=_C4360( C2175 C4360 ) C2175_=_C5146( C2175 C5146 ) C2175_=_C5180( C2175 C5180 ) C2175_=_C5888( C2175 C5888 ) \nC2175_=_C5901( C2175 C5901 ) C2175_=_C5913( C2175</w:t>
      </w:r>
    </w:p>
    <w:p>
      <w:pPr>
        <w:pStyle w:val="PreformattedText"/>
        <w:bidi w:val="0"/>
        <w:spacing w:before="0" w:after="0"/>
        <w:jc w:val="left"/>
        <w:rPr/>
      </w:pPr>
      <w:r>
        <w:rPr/>
        <w:t xml:space="preserve"> </w:t>
      </w:r>
      <w:r>
        <w:rPr/>
        <w:t>C5913 ) C2175_=_C5924( C2175 C5924 ) C2175_=_C5930( C2175 C5930 ) C2175_=_C5931( C2175 C5931 ) C2175_=_C5932( C2175 C5932 ) \nC2175_=_C5933( C2175 C5933 ) C2175_=_C5934( C2175 C5934 ) C2175_=_C5935( C2175 C5935 ) C2187_=_C2195( C2187 C2195 ) C2187_=_C2217( C2187 C2217 ) C2187_=_C2227( C2187 C2227 ) \nC2187_=_C2235( C2187 C2235 ) C2187_=_C4359( C2187 C4359 ) C2187_=_C5145( C2187 C5145 ) C2187_=_C5179( C2187 C5179 ) C2187_=_C5886( C2187 C5886 ) C2187_=_C5907( C2187 C5907 ) \nC2187_=_C5912( C2187 C5912 ) C2187_=_C5924( C2187 C5924 ) C2187_=_C5925( C2187 C5925 ) C2187_=_C5926( C2187 C5926 ) C2187_=_C5927( C2187 C5927 ) C2187_=_C5928( C2187 C5928 ) \nC2187_=_C5929( C2187 C5929 ) C2195_=_C2217( C2195 C2217 ) C2195_=_C2227( C2195 C2227 ) C2195_=_C2235( C2195 C2235 ) C2195_=_C4359( C2195 C4359 ) C2195_=_C5145( C2195 C5145 ) \nC2195_=_C5179( C2195 C5179 ) C2195_=_C5886( C2195 C5886 ) C2195_=_C5907( C2195 C5907 ) C2195_=_C5912( C2195 C5912 ) C2195_=_C5924( C2195 C5924 ) C2195_=_C5925( C2195 C5925 ) \nC2195_=_C5926( C2195 C5926 ) C2195_=_C5927( C2195 C5927 ) C2195_=_C5928( C2195 C5928 ) C2195_=_C5929( C2195 C5929 ) C2206_=_C4360( C2206 C4360 ) C2206_=_C5146( C2206 C5146 ) \nC2206_=_C5180( C2206 C5180 ) C2206_=_C5888( C2206 C5888 ) C2206_=_C5901( C2206 C5901 ) C2206_=_C5913( C2206 C5913 ) C2206_=_C5924( C2206 C5924 ) C2206_=_C5930( C2206 C5930 ) \nC2206_=_C5931( C2206 C5931 ) C2206_=_C5932( C2206 C5932 ) C2206_=_C5933( C2206 C5933 ) C2206_=_C5934( C2206 C5934 ) C2206_=_C5935( C2206 C5935 ) C2217_=_C2227( C2217 C2227 ) \nC2217_=_C2235( C2217 C2235 ) C2217_=_C4359( C2217 C4359 ) C2217_=_C5145( C2217 C5145 ) C2217_=_C5179( C2217 C5179 ) C2217_=_C5886( C2217 C5886 ) C2217_=_C5907( C2217 C5907 ) \nC2217_=_C5912( C2217 C5912 ) C2217_=_C5924( C2217 C5924 ) C2217_=_C5925( C2217 C5925 ) C2217_=_C5926( C2217 C5926 ) C2217_=_C5927( C2217 C5927 ) C2217_=_C5928( C2217 C5928 ) \nC2217_=_C5929( C2217 C5929 ) C2227_=_C2235( C2227 C2235 ) C2227_=_C4359( C2227 C4359 ) C2227_=_C5145( C2227 C5145 ) C2227_=_C5179( C2227 C5179 ) C2227_=_C5886( C2227 C5886 ) \nC2227_=_C5907( C2227 C5907 ) C2227_=_C5912( C2227 C5912 ) C2227_=_C5924( C2227 C5924 ) C2227_=_C5925( C2227 C5925 ) C2227_=_C5926( C2227 C5926 ) C2227_=_C5927( C2227 C5927 ) \nC2227_=_C5928( C2227 C5928 ) C2227_=_C5929( C2227 C5929 ) C2235_=_C4359( C2235 C4359 ) C2235_=_C5145( C2235 C5145 ) C2235_=_C5179( C2235 C5179 ) C2235_=_C5886( C2235 C5886 ) \nC2235_=_C5907( C2235 C5907 ) C2235_=_C5912( C2235 C5912 ) C2235_=_C5924( C2235 C5924 ) C2235_=_C5925( C2235 C5925 ) C2235_=_C5926( C2235 C5926 ) C2235_=_C5927( C2235 C5927 ) \nC2235_=_C5928( C2235 C5928 ) C2235_=_C5929( C2235 C5929 ) C4359_=_C4360( C4359 C4360 ) C4359_=_C5145( C4359 C5145 ) C4359_=_C5179( C4359 C5179 ) C4359_=_C5886( C4359 C5886 ) \nC4359_=_C5907( C4359 C5907 ) C4359_=_C5912( C4359 C5912 ) C4359_=_C5924( C4359 C5924 ) C4359_=_C5925( C4359 C5925 ) C4359_=_C5926( C4359 C5926 ) C4359_=_C5927( C4359 C5927 ) \nC4359_=_C5928( C4359 C5928 ) C4359_=_C5929( C4359 C5929 ) C4360_=_C5146( C4360 C5146 ) C4360_=_C5180( C4360 C5180 ) C4360_=_C5888( C4360 C5888 ) C4360_=_C5901( C4360 C5901 ) \nC4360_=_C5913( C4360 C5913 ) C4360_=_C5924( C4360 C5924 ) C4360_=_C5930( C4360 C5930 ) C4360_=_C5931( C4360 C5931 ) C4360_=_C5932( C4360 C5932 ) C4360_=_C5933( C4360 C5933 ) \nC4360_=_C5934( C4360 C5934 ) C4360_=_C5935( C4360 C5935 ) C5145_=_C5146( C5145 C5146 ) C5145_=_C5179( C5145 C5179 ) C5145_=_C5886( C5145 C5886 ) C5145_=_C5907( C5145 C5907 ) \nC5145_=_C5912( C5145 C5912 ) C5145_=_C5924( C5145 C5924 ) C5145_=_C5925( C5145 C5925 ) C5145_=_C5926( C5145 C5926 ) C5145_=_C5927( C5145 C5927 ) C5145_=_C5928( C5145 C5928 ) \nC5145_=_C5929( C5145 C5929 ) C5146_=_C5180( C5146 C5180 ) C5146_=_C5888( C5146 C5888 ) C5146_=_C5901( C5146 C5901 ) C5146_=_C5913( C5146 C5913 ) C5146_=_C5924( C5146 C5924 ) \nC5146_=_C5930( C5146 C5930 ) C5146_=_C5931( C5146 C5931 ) C5146_=_C5932( C5146 C5932 ) C5146_=_C5933( C5146 C5933 ) C5146_=_C5934( C5146 C5934 ) C5146_=_C5935( C5146 C5935 ) \nC5179_=_C5180( C5179 C5180 ) C5179_=_C5886( C5179 C5886 ) C5179_=_C5907( C5179 C5907 ) C5179_=_C5912( C5179 C5912 ) C5179_=_C5924( C5179 C5924 ) C5179_=_C5925( C5179 C5925 ) \nC5179_=_C5926( C5179 C5926 ) C5179_=_C5927( C5179 C5927 ) C5179_=_C5928( C5179 C5928 ) C5179_=_C5929( C5179 C5929 ) C5180_=_C5888( C5180 C5888 ) C5180_=_C5901( C5180 C5901 ) \nC5180_=_C5913( C5180 C5913 ) C5180_=_C5924( C5180 C5924 ) C5180_=_C5930( C5180 C5930 ) C5180_=_C5931( C5180 C5931 ) C5180_=_C5932( C5180 C5932 ) C5180_=_C5933( C5180 C5933 ) \nC5180_=_C5934( C5180 C5934 ) C5180_=_C5935( C5180 C5935 ) C5886_=_C5888( C5886 C5888 ) C5886_=_C5907( C5886 C5907 ) C5886_=_C5912( C5886 C5912 ) C5886_=_C5924( C5886 C5924 ) \nC5886_=_C5925( C5886 C5925 ) C5886_=_C5926( C5886 C5926 ) C5886_=_C5927( C5886 C5927 ) C5886_=_C5928( C5886 C5928 ) C5886_=_C5929( C5886 C5929 ) C5888_=_C5901( C5888 C5901 ) \nC5888_=_C5913( C5888 C5913 ) C5888_=_C5924( C5888 C5924 ) C5888_=_C5930( C5888 C5930 ) C5888_=_C5931( C5888 C5931 ) C5888_=_C5932( C5888 C5932 ) C5888_=_C5933( C5888 C5933 ) \nC5888_=_C5934( C5888 C5934 ) C5888_=_C5935( C5888 C5935 ) C5901_=_C5913( C5901 C5913 ) C5901_=_C5924( C5901 C5924 ) C5901_=_C5930( C5901 C5930 ) C5901_=_C5931( C5901 C5931 ) \nC5901_=_C5932( C5901 C5932 ) C5901_=_C5933( C5901 C5933 ) C5901_=_C5934( C5901 C5934 ) C5901_=_C5935( C5901 C5935 ) C5907_=_C5912( C5907 C5912 ) C5907_=_C5924( C5907 C5924 ) \nC5907_=_C5925( C5907 C5925 ) C5907_=_C5926( C5907 C5926 ) C5907_=_C5927( C5907 C5927 ) C5907_=_C5928( C5907 C5928 ) C5907_=_C5929( C5907 C5929 ) C5912_=_C5913( C5912 C5913 ) \nC5912_=_C5924( C5912 C5924 ) C5912_=_C5925( C5912 C5925 ) C5912_=_C5926( C5912 C5926 ) C5912_=_C5927( C5912 C5927 ) C5912_=_C5928( C5912 C5928 ) C5912_=_C5929( C5912 C5929 ) \nC5913_=_C5924( C5913 C5924 ) C5913_=_C5930( C5913 C5930 ) C5913_=_C5931( C5913 C5931 ) C5913_=_C5932( C5913 C5932 ) C5913_=_C5933( C5913 C5933 ) C5913_=_C5934( C5913 C5934 ) \nC5913_=_C5935( C5913 C5935 ) C5924_=_C5925( C5924 C5925 ) C5924_=_C5926( C5924 C5926 ) C5924_=_C5927( C5924 C5927 ) C5924_=_C5928( C5924 C5928 ) C5924_=_C5929( C5924 C5929 ) \nC5924_=_C5930( C5924 C5930 ) C5924_=_C5931( C5924 C5931 ) C5924_=_C5932( C5924 C5932 ) C5924_=_C5933( C5924 C5933 ) C5924_=_C5934( C5924 C5934 ) C5924_=_C5935( C5924 C5935 ) \nC5925_=_C5926( C5925 C5926 ) C5925_=_C5927( C5925 C5927 ) C5925_=_C5928( C5925 C5928 ) C5925_=_C5929( C5925 C5929 ) C5926_=_C5927( C5926 C5927 ) C5926_=_C5928( C5926 C5928 ) \nC5926_=_C5929( C5926 C5929 ) C5926_=_C5932( C5926 C5932 ) C5927_=_C5928( C5927 C5928 ) C5927_=_C5929( C5927 C5929 ) C5927_=_C5933( C5927 C5933 ) C5928_=_C5929( C5928 C5929 ) \nC5928_=_C5934( C5928 C5934 ) C5929_=_C5935( C5929 C5935 ) C5930_=_C5931( C5930 C5931 ) C5930_=_C5932( C5930 C5932 ) C5930_=_C5933( C5930 C5933 ) C5930_=_C5934( C5930 C5934 ) \nC5930_=_C5935( C5930 C5935 ) C5931_=_C5932( C5931 C5932 ) C5931_=_C5933( C5931 C5933 ) C5931_=_C5934( C5931 C5934 ) C5931_=_C5935( C5931 C5935 ) C5932_=_C5933( C5932 C5933 ) \nC5932_=_C5934( C5932 C5934 ) C5932_=_C5935( C5932 C5935 ) C5933_=_C5934( C5933 C5934 ) C5933_=_C5935( C5933 C5935 ) C5934_=_C5935( C5934 C5935 ) "];898-&gt;944[label="30: C2175 C2187 C2195 C2206 C2217 \nC2227 C2235 C4359 C4360 C5145 C5146 \nC5179 C5180 C5886 C5888 C5901 C5907 \nC5912 C5913 C5925 C5926 C5927 C5928 \nC5929 C5930 C5931 C5932 C5933 C5934 \nC5935 \n220: C2175_=_C2206 ,C2175_=_C4360 ,C2175_=_C5146 ,C2175_=_C5180 ,C2175_=_C5888 ,\nC2175_=_C5901 ,C2175_=_C5913 ,C2175_=_C5930 ,C2175_=_C5931 ,C2175_=_C5932 ,C2175_=_C5933 ,\nC2175_=_C5934 ,C2175_=_C5935 ,C2187_=_C2195 ,C2187_=_C2217 ,C2187_=_C2227 ,C2187_=_C2235 ,\nC2187_=_C4359 ,C2187_=_C5145 ,C2187_=_C5179 ,C2187_=_C5886 ,C2187_=_C5907 ,C2187_=_C5912 ,\nC2187_=_C5925 ,C2187_=_C5926 ,C2187_=_C5927 ,C2187_=_C5928 ,C2187_=_C5929 ,C2195_=_C2217 ,\nC2195_=_C2227 ,C2195_=_C2235 ,C2195_=_C4359 ,C2195_=_C5145 ,C2195_=_C5179 ,C2195_=_C5886 ,\nC2195_=_C5907 ,C2195_=_C5912 ,C2195_=_C5925 ,C2195_=_C5926 ,C2195_=_C5927 ,C2195_=_C5928 ,\nC2195_=_C5929 ,C2206_=_C4360 ,C2206_=_C5146 ,C2206_=_C5180 ,C2206_=_C5888 ,C2206_=_C5901 ,\nC2206_=_C5913 ,C2206_=_C5930 ,C2206_=_C5931 ,C2206_=_C5932 ,C2206_=_C5933 ,C2206_=_C5934 ,\nC2206_=_C5935 ,C2217_=_C2227 ,C2217_=_C2235 ,C2217_=_C4359 ,C2217_=_C5145 ,C2217_=_C5179 ,\nC2217_=_C5886 ,C2217_=_C5907 ,C2217_=_C5912 ,C2217_=_C5925 ,C2217_=_C5926 ,C2217_=_C5927 ,\nC2217_=_C5928 ,C2217_=_C5929 ,C2227_=_C2235 ,C2227_=_C4359 ,C2227_=_C5145 ,C2227_=_C5179 ,\nC2227_=_C5886 ,C2227_=_C5907 ,C2227_=_C5912 ,C2227_=_C5925 ,C2227_=_C5926 ,C2227_=_C5927 ,\nC2227_=_C5928 ,C2227_=_C5929 ,C2235_=_C4359 ,C2235_=_C5145 ,C2235_=_C5179 ,C2235_=_C5886 ,\nC2235_=_C5907 ,C2235_=_C5912 ,C2235_=_C5925 ,C2235_=_C5926 ,C2235_=_C5927 ,C2235_=_C5928 ,\nC2235_=_C5929 ,C4359_=_C4360 ,C4359_=_C5145 ,C4359_=_C5179 ,C4359_=_C5886 ,C4359_=_C5907 ,\nC4359_=_C5912 ,C4359_=_C5925 ,C4359_=_C5926 ,C4359_=_C5927 ,C4359_=_C5928 ,C4359_=_C5929 ,\nC4360_=_C5146 ,C4360_=_C5180 ,C4360_=_C5888 ,C4360_=_C5901 ,C4360_=_C5913 ,C4360_=_C5930 ,\nC4360_=_C5931 ,C4360_=_C5932 ,C4360_=_C5933 ,C4360_=_C5934 ,C4360_=_C5935 ,C5145_=_C5146 ,\nC5145_=_C5179 ,C5145_=_C5886 ,C5145_=_C5907 ,C5145_=_C5912 ,C5145_=_C5925 ,C5145_=_C5926 ,\nC5145_=_C5927 ,C5145_=_C5928 ,C5145_=_C5929 ,C5146_=_C5180 ,C5146_=_C5888 ,C5146_=_C5901 ,\nC5146_=_C5913 ,C5146_=_C5930 ,C5146_=_C5931 ,C5146_=_C5932 ,C5146_=_C5933 ,C5146_=_C5934 ,\nC5146_=_C5935 ,C5179_=_C5180 ,C5179_=_C5886 ,C5179_=_C5907 ,C5179_=_C5912 ,C5179_=_C5925 ,\nC5179_=_C5926 ,C5179_=_C5927 ,C5179_=_C5928 ,C5179_=_C5929 ,C5180_=_C5888 ,C5180_=_C5901 ,\nC5180_=_C5913 ,C5180_=_C5930 ,C5180_=_C5931 ,C5180_=_C5932 ,C5180_=_C5933 ,C5180_=_C5934 ,\nC5180_=_C5935 ,C5886_=_C5888 ,C5886_=_C5907 ,C5886_=_C5912 ,C5886_=_C5925 ,C5886_=_C5926 ,\nC5886_=_C5927 ,C5886_=_C5928 ,C5886_=_C5929 ,C5888_=_C5901 ,C5888_=_C5913 ,C5888_=_C5930 ,\nC5888_=_C5931 ,C5888_=_C5932 ,C5888_=_C5933 ,C5888_=_C5934 ,C5888_=_C5935 ,C5901_=_C5913</w:t>
      </w:r>
    </w:p>
    <w:p>
      <w:pPr>
        <w:pStyle w:val="PreformattedText"/>
        <w:bidi w:val="0"/>
        <w:spacing w:before="0" w:after="0"/>
        <w:jc w:val="left"/>
        <w:rPr/>
      </w:pPr>
      <w:r>
        <w:rPr/>
        <w:t xml:space="preserve"> </w:t>
      </w:r>
      <w:r>
        <w:rPr/>
        <w:t>,\nC5901_=_C5930 ,C5901_=_C5931 ,C5901_=_C5932 ,C5901_=_C5933 ,C5901_=_C5934 ,C5901_=_C5935 ,\nC5907_=_C5912 ,C5907_=_C5925 ,C5907_=_C5926 ,C5907_=_C5927 ,C5907_=_C5928 ,C5907_=_C5929 ,\nC5912_=_C5913 ,C5912_=_C5925 ,C5912_=_C5926 ,C5912_=_C5927 ,C5912_=_C5928 ,C5912_=_C5929 ,\nC5913_=_C5930 ,C5913_=_C5931 ,C5913_=_C5932 ,C5913_=_C5933 ,C5913_=_C5934 ,C5913_=_C5935 ,\nC5925_=_C5926 ,C5925_=_C5927 ,C5925_=_C5928 ,C5925_=_C5929 ,C5926_=_C5927 ,C5926_=_C5928 ,\nC5926_=_C5929 ,C5926_=_C5932 ,C5927_=_C5928 ,C5927_=_C5929 ,C5927_=_C5933 ,C5928_=_C5929 ,\nC5928_=_C5934 ,C5929_=_C5935 ,C5930_=_C5931 ,C5930_=_C5932 ,C5930_=_C5933 ,C5930_=_C5934 ,\nC5930_=_C5935 ,C5931_=_C5932 ,C5931_=_C5933 ,C5931_=_C5934 ,C5931_=_C5935 ,C5932_=_C5933 ,\nC5932_=_C5934 ,C5932_=_C5935 ,C5933_=_C5934 ,C5933_=_C5935 ,C5934_=_C5935 ,"];945[shape=box, label="id:945 level: 17\n26: C2200 C2201 C2210 C2211 C2223 \nC2231 C2242 C2253 C2264 C3469 C3470 \nC3482 C3483 C3508 C3509 C3517 C3518 \nC3529 C3530 C3531 C3532 C3533 C3534 \nC3535 C3536 C3537 \n179: C2200_=_C2201( C2200 C2201 ) C2200_=_C2210( C2200 C2210 ) C2200_=_C2231( C2200 C2231 ) C2200_=_C2242( C2200 C2242 ) C2200_=_C2253( C2200 C2253 ) \nC2200_=_C3469( C2200 C3469 ) C2200_=_C3482( C2200 C3482 ) C2200_=_C3508( C2200 C3508 ) C2200_=_C3517( C2200 C3517 ) C2200_=_C3529( C2200 C3529 ) C2200_=_C3530( C2200 C3530 ) \nC2200_=_C3531( C2200 C3531 ) C2200_=_C3532( C2200 C3532 ) C2200_=_C3533( C2200 C3533 ) C2201_=_C2211( C2201 C2211 ) C2201_=_C2223( C2201 C2223 ) C2201_=_C2264( C2201 C2264 ) \nC2201_=_C3470( C2201 C3470 ) C2201_=_C3483( C2201 C3483 ) C2201_=_C3509( C2201 C3509 ) C2201_=_C3518( C2201 C3518 ) C2201_=_C3529( C2201 C3529 ) C2201_=_C3534( C2201 C3534 ) \nC2201_=_C3535( C2201 C3535 ) C2201_=_C3536( C2201 C3536 ) C2201_=_C3537( C2201 C3537 ) C2210_=_C2211( C2210 C2211 ) C2210_=_C2231( C2210 C2231 ) C2210_=_C2242( C2210 C2242 ) \nC2210_=_C2253( C2210 C2253 ) C2210_=_C3469( C2210 C3469 ) C2210_=_C3482( C2210 C3482 ) C2210_=_C3508( C2210 C3508 ) C2210_=_C3517( C2210 C3517 ) C2210_=_C3529( C2210 C3529 ) \nC2210_=_C3530( C2210 C3530 ) C2210_=_C3531( C2210 C3531 ) C2210_=_C3532( C2210 C3532 ) C2210_=_C3533( C2210 C3533 ) C2211_=_C2223( C2211 C2223 ) C2211_=_C2264( C2211 C2264 ) \nC2211_=_C3470( C2211 C3470 ) C2211_=_C3483( C2211 C3483 ) C2211_=_C3509( C2211 C3509 ) C2211_=_C3518( C2211 C3518 ) C2211_=_C3529( C2211 C3529 ) C2211_=_C3534( C2211 C3534 ) \nC2211_=_C3535( C2211 C3535 ) C2211_=_C3536( C2211 C3536 ) C2211_=_C3537( C2211 C3537 ) C2223_=_C2264( C2223 C2264 ) C2223_=_C3470( C2223 C3470 ) C2223_=_C3483( C2223 C3483 ) \nC2223_=_C3509( C2223 C3509 ) C2223_=_C3518( C2223 C3518 ) C2223_=_C3529( C2223 C3529 ) C2223_=_C3534( C2223 C3534 ) C2223_=_C3535( C2223 C3535 ) C2223_=_C3536( C2223 C3536 ) \nC2223_=_C3537( C2223 C3537 ) C2231_=_C2242( C2231 C2242 ) C2231_=_C2253( C2231 C2253 ) C2231_=_C3469( C2231 C3469 ) C2231_=_C3482( C2231 C3482 ) C2231_=_C3508( C2231 C3508 ) \nC2231_=_C3517( C2231 C3517 ) C2231_=_C3529( C2231 C3529 ) C2231_=_C3530( C2231 C3530 ) C2231_=_C3531( C2231 C3531 ) C2231_=_C3532( C2231 C3532 ) C2231_=_C3533( C2231 C3533 ) \nC2242_=_C2253( C2242 C2253 ) C2242_=_C3469( C2242 C3469 ) C2242_=_C3482( C2242 C3482 ) C2242_=_C3508( C2242 C3508 ) C2242_=_C3517( C2242 C3517 ) C2242_=_C3529( C2242 C3529 ) \nC2242_=_C3530( C2242 C3530 ) C2242_=_C3531( C2242 C3531 ) C2242_=_C3532( C2242 C3532 ) C2242_=_C3533( C2242 C3533 ) C2253_=_C3469( C2253 C3469 ) C2253_=_C3482( C2253 C3482 ) \nC2253_=_C3508( C2253 C3508 ) C2253_=_C3517( C2253 C3517 ) C2253_=_C3529( C2253 C3529 ) C2253_=_C3530( C2253 C3530 ) C2253_=_C3531( C2253 C3531 ) C2253_=_C3532( C2253 C3532 ) \nC2253_=_C3533( C2253 C3533 ) C2264_=_C3470( C2264 C3470 ) C2264_=_C3483( C2264 C3483 ) C2264_=_C3509( C2264 C3509 ) C2264_=_C3518( C2264 C3518 ) C2264_=_C3529( C2264 C3529 ) \nC2264_=_C3534( C2264 C3534 ) C2264_=_C3535( C2264 C3535 ) C2264_=_C3536( C2264 C3536 ) C2264_=_C3537( C2264 C3537 ) C3469_=_C3470( C3469 C3470 ) C3469_=_C3482( C3469 C3482 ) \nC3469_=_C3508( C3469 C3508 ) C3469_=_C3517( C3469 C3517 ) C3469_=_C3529( C3469 C3529 ) C3469_=_C3530( C3469 C3530 ) C3469_=_C3531( C3469 C3531 ) C3469_=_C3532( C3469 C3532 ) \nC3469_=_C3533( C3469 C3533 ) C3470_=_C3483( C3470 C3483 ) C3470_=_C3509( C3470 C3509 ) C3470_=_C3518( C3470 C3518 ) C3470_=_C3529( C3470 C3529 ) C3470_=_C3534( C3470 C3534 ) \nC3470_=_C3535( C3470 C3535 ) C3470_=_C3536( C3470 C3536 ) C3470_=_C3537( C3470 C3537 ) C3482_=_C3483( C3482 C3483 ) C3482_=_C3508( C3482 C3508 ) C3482_=_C3517( C3482 C3517 ) \nC3482_=_C3529( C3482 C3529 ) C3482_=_C3530( C3482 C3530 ) C3482_=_C3531( C3482 C3531 ) C3482_=_C3532( C3482 C3532 ) C3482_=_C3533( C3482 C3533 ) C3483_=_C3509( C3483 C3509 ) \nC3483_=_C3518( C3483 C3518 ) C3483_=_C3529( C3483 C3529 ) C3483_=_C3534( C3483 C3534 ) C3483_=_C3535( C3483 C3535 ) C3483_=_C3536( C3483 C3536 ) C3483_=_C3537( C3483 C3537 ) \nC3508_=_C3509( C3508 C3509 ) C3508_=_C3517( C3508 C3517 ) C3508_=_C3529( C3508 C3529 ) C3508_=_C3530( C3508 C3530 ) C3508_=_C3531( C3508 C3531 ) C3508_=_C3532( C3508 C3532 ) \nC3508_=_C3533( C3508 C3533 ) C3509_=_C3518( C3509 C3518 ) C3509_=_C3529( C3509 C3529 ) C3509_=_C3534( C3509 C3534 ) C3509_=_C3535( C3509 C3535 ) C3509_=_C3536( C3509 C3536 ) \nC3509_=_C3537( C3509 C3537 ) C3517_=_C3518( C3517 C3518 ) C3517_=_C3529( C3517 C3529 ) C3517_=_C3530( C3517 C3530 ) C3517_=_C3531( C3517 C3531 ) C3517_=_C3532( C3517 C3532 ) \nC3517_=_C3533( C3517 C3533 ) C3518_=_C3529( C3518 C3529 ) C3518_=_C3534( C3518 C3534 ) C3518_=_C3535( C3518 C3535 ) C3518_=_C3536( C3518 C3536 ) C3518_=_C3537( C3518 C3537 ) \nC3529_=_C3530( C3529 C3530 ) C3529_=_C3531( C3529 C3531 ) C3529_=_C3532( C3529 C3532 ) C3529_=_C3533( C3529 C3533 ) C3529_=_C3534( C3529 C3534 ) C3529_=_C3535( C3529 C3535 ) \nC3529_=_C3536( C3529 C3536 ) C3529_=_C3537( C3529 C3537 ) C3530_=_C3531( C3530 C3531 ) C3530_=_C3532( C3530 C3532 ) C3530_=_C3533( C3530 C3533 ) C3530_=_C3534( C3530 C3534 ) \nC3531_=_C3532( C3531 C3532 ) C3531_=_C3533( C3531 C3533 ) C3531_=_C3535( C3531 C3535 ) C3532_=_C3533( C3532 C3533 ) C3532_=_C3536( C3532 C3536 ) C3533_=_C3537( C3533 C3537 ) \nC3534_=_C3535( C3534 C3535 ) C3534_=_C3536( C3534 C3536 ) C3534_=_C3537( C3534 C3537 ) C3535_=_C3536( C3535 C3536 ) C3535_=_C3537( C3535 C3537 ) C3536_=_C3537( C3536 C3537 ) "];899-&gt;945[label="25: C2200 C2201 C2210 C2211 C2223 \nC2231 C2242 C2253 C2264 C3469 C3470 \nC3482 C3483 C3508 C3509 C3517 C3518 \nC3530 C3531 C3532 C3533 C3534 C3535 \nC3536 C3537 \n154: C2200_=_C2201 ,C2200_=_C2210 ,C2200_=_C2231 ,C2200_=_C2242 ,C2200_=_C2253 ,\nC2200_=_C3469 ,C2200_=_C3482 ,C2200_=_C3508 ,C2200_=_C3517 ,C2200_=_C3530 ,C2200_=_C3531 ,\nC2200_=_C3532 ,C2200_=_C3533 ,C2201_=_C2211 ,C2201_=_C2223 ,C2201_=_C2264 ,C2201_=_C3470 ,\nC2201_=_C3483 ,C2201_=_C3509 ,C2201_=_C3518 ,C2201_=_C3534 ,C2201_=_C3535 ,C2201_=_C3536 ,\nC2201_=_C3537 ,C2210_=_C2211 ,C2210_=_C2231 ,C2210_=_C2242 ,C2210_=_C2253 ,C2210_=_C3469 ,\nC2210_=_C3482 ,C2210_=_C3508 ,C2210_=_C3517 ,C2210_=_C3530 ,C2210_=_C3531 ,C2210_=_C3532 ,\nC2210_=_C3533 ,C2211_=_C2223 ,C2211_=_C2264 ,C2211_=_C3470 ,C2211_=_C3483 ,C2211_=_C3509 ,\nC2211_=_C3518 ,C2211_=_C3534 ,C2211_=_C3535 ,C2211_=_C3536 ,C2211_=_C3537 ,C2223_=_C2264 ,\nC2223_=_C3470 ,C2223_=_C3483 ,C2223_=_C3509 ,C2223_=_C3518 ,C2223_=_C3534 ,C2223_=_C3535 ,\nC2223_=_C3536 ,C2223_=_C3537 ,C2231_=_C2242 ,C2231_=_C2253 ,C2231_=_C3469 ,C2231_=_C3482 ,\nC2231_=_C3508 ,C2231_=_C3517 ,C2231_=_C3530 ,C2231_=_C3531 ,C2231_=_C3532 ,C2231_=_C3533 ,\nC2242_=_C2253 ,C2242_=_C3469 ,C2242_=_C3482 ,C2242_=_C3508 ,C2242_=_C3517 ,C2242_=_C3530 ,\nC2242_=_C3531 ,C2242_=_C3532 ,C2242_=_C3533 ,C2253_=_C3469 ,C2253_=_C3482 ,C2253_=_C3508 ,\nC2253_=_C3517 ,C2253_=_C3530 ,C2253_=_C3531 ,C2253_=_C3532 ,C2253_=_C3533 ,C2264_=_C3470 ,\nC2264_=_C3483 ,C2264_=_C3509 ,C2264_=_C3518 ,C2264_=_C3534 ,C2264_=_C3535 ,C2264_=_C3536 ,\nC2264_=_C3537 ,C3469_=_C3470 ,C3469_=_C3482 ,C3469_=_C3508 ,C3469_=_C3517 ,C3469_=_C3530 ,\nC3469_=_C3531 ,C3469_=_C3532 ,C3469_=_C3533 ,C3470_=_C3483 ,C3470_=_C3509 ,C3470_=_C3518 ,\nC3470_=_C3534 ,C3470_=_C3535 ,C3470_=_C3536 ,C3470_=_C3537 ,C3482_=_C3483 ,C3482_=_C3508 ,\nC3482_=_C3517 ,C3482_=_C3530 ,C3482_=_C3531 ,C3482_=_C3532 ,C3482_=_C3533 ,C3483_=_C3509 ,\nC3483_=_C3518 ,C3483_=_C3534 ,C3483_=_C3535 ,C3483_=_C3536 ,C3483_=_C3537 ,C3508_=_C3509 ,\nC3508_=_C3517 ,C3508_=_C3530 ,C3508_=_C3531 ,C3508_=_C3532 ,C3508_=_C3533 ,C3509_=_C3518 ,\nC3509_=_C3534 ,C3509_=_C3535 ,C3509_=_C3536 ,C3509_=_C3537 ,C3517_=_C3518 ,C3517_=_C3530 ,\nC3517_=_C3531 ,C3517_=_C3532 ,C3517_=_C3533 ,C3518_=_C3534 ,C3518_=_C3535 ,C3518_=_C3536 ,\nC3518_=_C3537 ,C3530_=_C3531 ,C3530_=_C3532 ,C3530_=_C3533 ,C3530_=_C3534 ,C3531_=_C3532 ,\nC3531_=_C3533 ,C3531_=_C3535 ,C3532_=_C3533 ,C3532_=_C3536 ,C3533_=_C3537 ,C3534_=_C3535 ,\nC3534_=_C3536 ,C3534_=_C3537 ,C3535_=_C3536 ,C3535_=_C3537 ,C3536_=_C3537 ,"];946[shape=box, label="id:946 level: 17\n34: C2221 C2222 C2229 C2230 C2262 \nC2263 C3467 C3480 C3495 C3496 C3501 \nC3502 C3507 C3508 C3509 C3510 C3511 \nC3512 C3513 C3514 C3515 C3516 C3517 \nC3518 C3519 C3520 C3521 C3522 C3523 \nC3524 C3525 C3526 C3527 C3528 \n298: C2221_=_C2222( C2221 C2222 ) C2221_=_C2229( C2221 C2229 ) C2221_=_C2262( C2221 C2262 ) C2221_=_C3480( C2221 C3480 ) C2221_=_C3495( C2221 C3495 ) \nC2221_=_C3501( C2221 C3501 ) C2221_=_C3507( C2221 C3507 ) C2221_=_C3508( C2221 C3508 ) C2221_=_C3509( C2221 C3509 ) C2221_=_C3510( C2221 C3510 ) C2221_=_C3511( C2221 C3511 ) \nC2221_=_C3512( C2221 C3512 ) C2221_=_C3513( C2221 C3513 ) C2221_=_C3514( C2221 C3514 ) C2221_=_C3515( C2221 C3515 ) C2221_=_C3516( C2221 C3516 ) C2222_=_C2230( C2222 C2230 ) \nC2222_=_C2263( C2222 C2263 ) C2222_=_C3467( C2222 C3467 ) C2222_=_C3496( C2222 C3496 ) C2222_=_C3502( C2222 C3502 ) C2222_=_C3507( C2222 C3507 ) C2222_=_C3517( C2222 C3517 ) \nC2222_=_C3518( C2222 C3518 ) C2222_=_C3519( C2222 C3519 ) C2222_=_C3520( C2222 C3520 ) C2222_=_C3521( C2222 C3521 ) C2222_=_C3522(</w:t>
      </w:r>
    </w:p>
    <w:p>
      <w:pPr>
        <w:pStyle w:val="PreformattedText"/>
        <w:bidi w:val="0"/>
        <w:spacing w:before="0" w:after="0"/>
        <w:jc w:val="left"/>
        <w:rPr/>
      </w:pPr>
      <w:r>
        <w:rPr/>
        <w:t xml:space="preserve"> </w:t>
      </w:r>
      <w:r>
        <w:rPr/>
        <w:t>C2222 C3522 ) C2222_=_C3523( C2222 C3523 ) \nC2222_=_C3524( C2222 C3524 ) C2222_=_C3525( C2222 C3525 ) C2222_=_C3526( C2222 C3526 ) C2222_=_C3527( C2222 C3527 ) C2222_=_C3528( C2222 C3528 ) C2229_=_C2230( C2229 C2230 ) \nC2229_=_C2262( C2229 C2262 ) C2229_=_C3480( C2229 C3480 ) C2229_=_C3495( C2229 C3495 ) C2229_=_C3501( C2229 C3501 ) C2229_=_C3507( C2229 C3507 ) C2229_=_C3508( C2229 C3508 ) \nC2229_=_C3509( C2229 C3509 ) C2229_=_C3510( C2229 C3510 ) C2229_=_C3511( C2229 C3511 ) C2229_=_C3512( C2229 C3512 ) C2229_=_C3513( C2229 C3513 ) C2229_=_C3514( C2229 C3514 ) \nC2229_=_C3515( C2229 C3515 ) C2229_=_C3516( C2229 C3516 ) C2230_=_C2263( C2230 C2263 ) C2230_=_C3467( C2230 C3467 ) C2230_=_C3496( C2230 C3496 ) C2230_=_C3502( C2230 C3502 ) \nC2230_=_C3507( C2230 C3507 ) C2230_=_C3517( C2230 C3517 ) C2230_=_C3518( C2230 C3518 ) C2230_=_C3519( C2230 C3519 ) C2230_=_C3520( C2230 C3520 ) C2230_=_C3521( C2230 C3521 ) \nC2230_=_C3522( C2230 C3522 ) C2230_=_C3523( C2230 C3523 ) C2230_=_C3524( C2230 C3524 ) C2230_=_C3525( C2230 C3525 ) C2230_=_C3526( C2230 C3526 ) C2230_=_C3527( C2230 C3527 ) \nC2230_=_C3528( C2230 C3528 ) C2262_=_C2263( C2262 C2263 ) C2262_=_C3480( C2262 C3480 ) C2262_=_C3495( C2262 C3495 ) C2262_=_C3501( C2262 C3501 ) C2262_=_C3507( C2262 C3507 ) \nC2262_=_C3508( C2262 C3508 ) C2262_=_C3509( C2262 C3509 ) C2262_=_C3510( C2262 C3510 ) C2262_=_C3511( C2262 C3511 ) C2262_=_C3512( C2262 C3512 ) C2262_=_C3513( C2262 C3513 ) \nC2262_=_C3514( C2262 C3514 ) C2262_=_C3515( C2262 C3515 ) C2262_=_C3516( C2262 C3516 ) C2263_=_C3467( C2263 C3467 ) C2263_=_C3496( C2263 C3496 ) C2263_=_C3502( C2263 C3502 ) \nC2263_=_C3507( C2263 C3507 ) C2263_=_C3517( C2263 C3517 ) C2263_=_C3518( C2263 C3518 ) C2263_=_C3519( C2263 C3519 ) C2263_=_C3520( C2263 C3520 ) C2263_=_C3521( C2263 C3521 ) \nC2263_=_C3522( C2263 C3522 ) C2263_=_C3523( C2263 C3523 ) C2263_=_C3524( C2263 C3524 ) C2263_=_C3525( C2263 C3525 ) C2263_=_C3526( C2263 C3526 ) C2263_=_C3527( C2263 C3527 ) \nC2263_=_C3528( C2263 C3528 ) C3467_=_C3496( C3467 C3496 ) C3467_=_C3502( C3467 C3502 ) C3467_=_C3507( C3467 C3507 ) C3467_=_C3517( C3467 C3517 ) C3467_=_C3518( C3467 C3518 ) \nC3467_=_C3519( C3467 C3519 ) C3467_=_C3520( C3467 C3520 ) C3467_=_C3521( C3467 C3521 ) C3467_=_C3522( C3467 C3522 ) C3467_=_C3523( C3467 C3523 ) C3467_=_C3524( C3467 C3524 ) \nC3467_=_C3525( C3467 C3525 ) C3467_=_C3526( C3467 C3526 ) C3467_=_C3527( C3467 C3527 ) C3467_=_C3528( C3467 C3528 ) C3480_=_C3495( C3480 C3495 ) C3480_=_C3501( C3480 C3501 ) \nC3480_=_C3507( C3480 C3507 ) C3480_=_C3508( C3480 C3508 ) C3480_=_C3509( C3480 C3509 ) C3480_=_C3510( C3480 C3510 ) C3480_=_C3511( C3480 C3511 ) C3480_=_C3512( C3480 C3512 ) \nC3480_=_C3513( C3480 C3513 ) C3480_=_C3514( C3480 C3514 ) C3480_=_C3515( C3480 C3515 ) C3480_=_C3516( C3480 C3516 ) C3495_=_C3496( C3495 C3496 ) C3495_=_C3501( C3495 C3501 ) \nC3495_=_C3507( C3495 C3507 ) C3495_=_C3508( C3495 C3508 ) C3495_=_C3509( C3495 C3509 ) C3495_=_C3510( C3495 C3510 ) C3495_=_C3511( C3495 C3511 ) C3495_=_C3512( C3495 C3512 ) \nC3495_=_C3513( C3495 C3513 ) C3495_=_C3514( C3495 C3514 ) C3495_=_C3515( C3495 C3515 ) C3495_=_C3516( C3495 C3516 ) C3496_=_C3502( C3496 C3502 ) C3496_=_C3507( C3496 C3507 ) \nC3496_=_C3517( C3496 C3517 ) C3496_=_C3518( C3496 C3518 ) C3496_=_C3519( C3496 C3519 ) C3496_=_C3520( C3496 C3520 ) C3496_=_C3521( C3496 C3521 ) C3496_=_C3522( C3496 C3522 ) \nC3496_=_C3523( C3496 C3523 ) C3496_=_C3524( C3496 C3524 ) C3496_=_C3525( C3496 C3525 ) C3496_=_C3526( C3496 C3526 ) C3496_=_C3527( C3496 C3527 ) C3496_=_C3528( C3496 C3528 ) \nC3501_=_C3502( C3501 C3502 ) C3501_=_C3507( C3501 C3507 ) C3501_=_C3508( C3501 C3508 ) C3501_=_C3509( C3501 C3509 ) C3501_=_C3510( C3501 C3510 ) C3501_=_C3511( C3501 C3511 ) \nC3501_=_C3512( C3501 C3512 ) C3501_=_C3513( C3501 C3513 ) C3501_=_C3514( C3501 C3514 ) C3501_=_C3515( C3501 C3515 ) C3501_=_C3516( C3501 C3516 ) C3502_=_C3507( C3502 C3507 ) \nC3502_=_C3517( C3502 C3517 ) C3502_=_C3518( C3502 C3518 ) C3502_=_C3519( C3502 C3519 ) C3502_=_C3520( C3502 C3520 ) C3502_=_C3521( C3502 C3521 ) C3502_=_C3522( C3502 C3522 ) \nC3502_=_C3523( C3502 C3523 ) C3502_=_C3524( C3502 C3524 ) C3502_=_C3525( C3502 C3525 ) C3502_=_C3526( C3502 C3526 ) C3502_=_C3527( C3502 C3527 ) C3502_=_C3528( C3502 C3528 ) \nC3507_=_C3508( C3507 C3508 ) C3507_=_C3509( C3507 C3509 ) C3507_=_C3510( C3507 C3510 ) C3507_=_C3511( C3507 C3511 ) C3507_=_C3512( C3507 C3512 ) C3507_=_C3513( C3507 C3513 ) \nC3507_=_C3514( C3507 C3514 ) C3507_=_C3515( C3507 C3515 ) C3507_=_C3516( C3507 C3516 ) C3507_=_C3517( C3507 C3517 ) C3507_=_C3518( C3507 C3518 ) C3507_=_C3519( C3507 C3519 ) \nC3507_=_C3520( C3507 C3520 ) C3507_=_C3521( C3507 C3521 ) C3507_=_C3522( C3507 C3522 ) C3507_=_C3523( C3507 C3523 ) C3507_=_C3524( C3507 C3524 ) C3507_=_C3525( C3507 C3525 ) \nC3507_=_C3526( C3507 C3526 ) C3507_=_C3527( C3507 C3527 ) C3507_=_C3528( C3507 C3528 ) C3508_=_C3509( C3508 C3509 ) C3508_=_C3510( C3508 C3510 ) C3508_=_C3511( C3508 C3511 ) \nC3508_=_C3512( C3508 C3512 ) C3508_=_C3513( C3508 C3513 ) C3508_=_C3514( C3508 C3514 ) C3508_=_C3515( C3508 C3515 ) C3508_=_C3516( C3508 C3516 ) C3508_=_C3517( C3508 C3517 ) \nC3509_=_C3510( C3509 C3510 ) C3509_=_C3511( C3509 C3511 ) C3509_=_C3512( C3509 C3512 ) C3509_=_C3513( C3509 C3513 ) C3509_=_C3514( C3509 C3514 ) C3509_=_C3515( C3509 C3515 ) \nC3509_=_C3516( C3509 C3516 ) C3509_=_C3518( C3509 C3518 ) C3510_=_C3511( C3510 C3511 ) C3510_=_C3512( C3510 C3512 ) C3510_=_C3513( C3510 C3513 ) C3510_=_C3514( C3510 C3514 ) \nC3510_=_C3515( C3510 C3515 ) C3510_=_C3516( C3510 C3516 ) C3511_=_C3512( C3511 C3512 ) C3511_=_C3513( C3511 C3513 ) C3511_=_C3514( C3511 C3514 ) C3511_=_C3515( C3511 C3515 ) \nC3511_=_C3516( C3511 C3516 ) C3512_=_C3513( C3512 C3513 ) C3512_=_C3514( C3512 C3514 ) C3512_=_C3515( C3512 C3515 ) C3512_=_C3516( C3512 C3516 ) C3513_=_C3514( C3513 C3514 ) \nC3513_=_C3515( C3513 C3515 ) C3513_=_C3516( C3513 C3516 ) C3514_=_C3515( C3514 C3515 ) C3514_=_C3516( C3514 C3516 ) C3515_=_C3516( C3515 C3516 ) C3517_=_C3518( C3517 C3518 ) \nC3517_=_C3519( C3517 C3519 ) C3517_=_C3520( C3517 C3520 ) C3517_=_C3521( C3517 C3521 ) C3517_=_C3522( C3517 C3522 ) C3517_=_C3523( C3517 C3523 ) C3517_=_C3524( C3517 C3524 ) \nC3517_=_C3525( C3517 C3525 ) C3517_=_C3526( C3517 C3526 ) C3517_=_C3527( C3517 C3527 ) C3517_=_C3528( C3517 C3528 ) C3518_=_C3519( C3518 C3519 ) C3518_=_C3520( C3518 C3520 ) \nC3518_=_C3521( C3518 C3521 ) C3518_=_C3522( C3518 C3522 ) C3518_=_C3523( C3518 C3523 ) C3518_=_C3524( C3518 C3524 ) C3518_=_C3525( C3518 C3525 ) C3518_=_C3526( C3518 C3526 ) \nC3518_=_C3527( C3518 C3527 ) C3518_=_C3528( C3518 C3528 ) C3519_=_C3520( C3519 C3520 ) C3519_=_C3521( C3519 C3521 ) C3519_=_C3522( C3519 C3522 ) C3519_=_C3523( C3519 C3523 ) \nC3519_=_C3524( C3519 C3524 ) C3519_=_C3525( C3519 C3525 ) C3519_=_C3526( C3519 C3526 ) C3519_=_C3527( C3519 C3527 ) C3519_=_C3528( C3519 C3528 ) C3520_=_C3521( C3520 C3521 ) \nC3520_=_C3522( C3520 C3522 ) C3520_=_C3523( C3520 C3523 ) C3520_=_C3524( C3520 C3524 ) C3520_=_C3525( C3520 C3525 ) C3520_=_C3526( C3520 C3526 ) C3520_=_C3527( C3520 C3527 ) \nC3520_=_C3528( C3520 C3528 ) C3521_=_C3522( C3521 C3522 ) C3521_=_C3523( C3521 C3523 ) C3521_=_C3524( C3521 C3524 ) C3521_=_C3525( C3521 C3525 ) C3521_=_C3526( C3521 C3526 ) \nC3521_=_C3527( C3521 C3527 ) C3521_=_C3528( C3521 C3528 ) C3522_=_C3523( C3522 C3523 ) C3522_=_C3524( C3522 C3524 ) C3522_=_C3525( C3522 C3525 ) C3522_=_C3526( C3522 C3526 ) \nC3522_=_C3527( C3522 C3527 ) C3522_=_C3528( C3522 C3528 ) C3523_=_C3524( C3523 C3524 ) C3523_=_C3525( C3523 C3525 ) C3523_=_C3526( C3523 C3526 ) C3523_=_C3527( C3523 C3527 ) \nC3523_=_C3528( C3523 C3528 ) C3524_=_C3525( C3524 C3525 ) C3524_=_C3526( C3524 C3526 ) C3524_=_C3527( C3524 C3527 ) C3524_=_C3528( C3524 C3528 ) C3525_=_C3526( C3525 C3526 ) \nC3525_=_C3527( C3525 C3527 ) C3525_=_C3528( C3525 C3528 ) C3526_=_C3527( C3526 C3527 ) C3526_=_C3528( C3526 C3528 ) C3527_=_C3528( C3527 C3528 ) "];900-&gt;946[label="33: C2221 C2222 C2229 C2230 C2262 \nC2263 C3467 C3480 C3495 C3496 C3501 \nC3502 C3508 C3509 C3510 C3511 C3512 \nC3513 C3514 C3515 C3516 C3517 C3518 \nC3519 C3520 C3521 C3522 C3523 C3524 \nC3525 C3526 C3527 C3528 \n265: C2221_=_C2222 ,C2221_=_C2229 ,C2221_=_C2262 ,C2221_=_C3480 ,C2221_=_C3495 ,\nC2221_=_C3501 ,C2221_=_C3508 ,C2221_=_C3509 ,C2221_=_C3510 ,C2221_=_C3511 ,C2221_=_C3512 ,\nC2221_=_C3513 ,C2221_=_C3514 ,C2221_=_C3515 ,C2221_=_C3516 ,C2222_=_C2230 ,C2222_=_C2263 ,\nC2222_=_C3467 ,C2222_=_C3496 ,C2222_=_C3502 ,C2222_=_C3517 ,C2222_=_C3518 ,C2222_=_C3519 ,\nC2222_=_C3520 ,C2222_=_C3521 ,C2222_=_C3522 ,C2222_=_C3523 ,C2222_=_C3524 ,C2222_=_C3525 ,\nC2222_=_C3526 ,C2222_=_C3527 ,C2222_=_C3528 ,C2229_=_C2230 ,C2229_=_C2262 ,C2229_=_C3480 ,\nC2229_=_C3495 ,C2229_=_C3501 ,C2229_=_C3508 ,C2229_=_C3509 ,C2229_=_C3510 ,C2229_=_C3511 ,\nC2229_=_C3512 ,C2229_=_C3513 ,C2229_=_C3514 ,C2229_=_C3515 ,C2229_=_C3516 ,C2230_=_C2263 ,\nC2230_=_C3467 ,C2230_=_C3496 ,C2230_=_C3502 ,C2230_=_C3517 ,C2230_=_C3518 ,C2230_=_C3519 ,\nC2230_=_C3520 ,C2230_=_C3521 ,C2230_=_C3522 ,C2230_=_C3523 ,C2230_=_C3524 ,C2230_=_C3525 ,\nC2230_=_C3526 ,C2230_=_C3527 ,C2230_=_C3528 ,C2262_=_C2263 ,C2262_=_C3480 ,C2262_=_C3495 ,\nC2262_=_C3501 ,C2262_=_C3508 ,C2262_=_C3509 ,C2262_=_C3510 ,C2262_=_C3511 ,C2262_=_C3512 ,\nC2262_=_C3513 ,C2262_=_C3514 ,C2262_=_C3515 ,C2262_=_C3516 ,C2263_=_C3467 ,C2263_=_C3496 ,\nC2263_=_C3502 ,C2263_=_C3517 ,C2263_=_C3518 ,C2263_=_C3519 ,C2263_=_C3520 ,C2263_=_C3521 ,\nC2263_=_C3522 ,C2263_=_C3523 ,C2263_=_C3524 ,C2263_=_C3525 ,C2263_=_C3526 ,C2263_=_C3527 ,\nC2263_=_C3528 ,C3467_=_C3496 ,C3467_=_C3502 ,C3467_=_C3517 ,C3467_=_C3518 ,C3467_=_C3519 ,\nC3467_=_C3520 ,C3467_=_C3521 ,C3467_=_C3522 ,C3467_=_C3523 ,C3467_=_C3524 ,C3467_=_C3525 ,\nC3467_=_C3526 ,C3467_=_C3527 ,C3467_=_C3528 ,C3480_=_C3495 ,C3480_=_C3501 ,C3480_=_C3508 ,\nC3480_=_C3509 ,C3480_=_C3510 ,C3480_=_C3511 ,C3480_=_C3512 ,C3480_=_C3513 ,C3480_=_C3514</w:t>
      </w:r>
    </w:p>
    <w:p>
      <w:pPr>
        <w:pStyle w:val="PreformattedText"/>
        <w:bidi w:val="0"/>
        <w:spacing w:before="0" w:after="0"/>
        <w:jc w:val="left"/>
        <w:rPr/>
      </w:pPr>
      <w:r>
        <w:rPr/>
        <w:t xml:space="preserve"> </w:t>
      </w:r>
      <w:r>
        <w:rPr/>
        <w:t>,\nC3480_=_C3515 ,C3480_=_C3516 ,C3495_=_C3496 ,C3495_=_C3501 ,C3495_=_C3508 ,C3495_=_C3509 ,\nC3495_=_C3510 ,C3495_=_C3511 ,C3495_=_C3512 ,C3495_=_C3513 ,C3495_=_C3514 ,C3495_=_C3515 ,\nC3495_=_C3516 ,C3496_=_C3502 ,C3496_=_C3517 ,C3496_=_C3518 ,C3496_=_C3519 ,C3496_=_C3520 ,\nC3496_=_C3521 ,C3496_=_C3522 ,C3496_=_C3523 ,C3496_=_C3524 ,C3496_=_C3525 ,C3496_=_C3526 ,\nC3496_=_C3527 ,C3496_=_C3528 ,C3501_=_C3502 ,C3501_=_C3508 ,C3501_=_C3509 ,C3501_=_C3510 ,\nC3501_=_C3511 ,C3501_=_C3512 ,C3501_=_C3513 ,C3501_=_C3514 ,C3501_=_C3515 ,C3501_=_C3516 ,\nC3502_=_C3517 ,C3502_=_C3518 ,C3502_=_C3519 ,C3502_=_C3520 ,C3502_=_C3521 ,C3502_=_C3522 ,\nC3502_=_C3523 ,C3502_=_C3524 ,C3502_=_C3525 ,C3502_=_C3526 ,C3502_=_C3527 ,C3502_=_C3528 ,\nC3508_=_C3509 ,C3508_=_C3510 ,C3508_=_C3511 ,C3508_=_C3512 ,C3508_=_C3513 ,C3508_=_C3514 ,\nC3508_=_C3515 ,C3508_=_C3516 ,C3508_=_C3517 ,C3509_=_C3510 ,C3509_=_C3511 ,C3509_=_C3512 ,\nC3509_=_C3513 ,C3509_=_C3514 ,C3509_=_C3515 ,C3509_=_C3516 ,C3509_=_C3518 ,C3510_=_C3511 ,\nC3510_=_C3512 ,C3510_=_C3513 ,C3510_=_C3514 ,C3510_=_C3515 ,C3510_=_C3516 ,C3511_=_C3512 ,\nC3511_=_C3513 ,C3511_=_C3514 ,C3511_=_C3515 ,C3511_=_C3516 ,C3512_=_C3513 ,C3512_=_C3514 ,\nC3512_=_C3515 ,C3512_=_C3516 ,C3513_=_C3514 ,C3513_=_C3515 ,C3513_=_C3516 ,C3514_=_C3515 ,\nC3514_=_C3516 ,C3515_=_C3516 ,C3517_=_C3518 ,C3517_=_C3519 ,C3517_=_C3520 ,C3517_=_C3521 ,\nC3517_=_C3522 ,C3517_=_C3523 ,C3517_=_C3524 ,C3517_=_C3525 ,C3517_=_C3526 ,C3517_=_C3527 ,\nC3517_=_C3528 ,C3518_=_C3519 ,C3518_=_C3520 ,C3518_=_C3521 ,C3518_=_C3522 ,C3518_=_C3523 ,\nC3518_=_C3524 ,C3518_=_C3525 ,C3518_=_C3526 ,C3518_=_C3527 ,C3518_=_C3528 ,C3519_=_C3520 ,\nC3519_=_C3521 ,C3519_=_C3522 ,C3519_=_C3523 ,C3519_=_C3524 ,C3519_=_C3525 ,C3519_=_C3526 ,\nC3519_=_C3527 ,C3519_=_C3528 ,C3520_=_C3521 ,C3520_=_C3522 ,C3520_=_C3523 ,C3520_=_C3524 ,\nC3520_=_C3525 ,C3520_=_C3526 ,C3520_=_C3527 ,C3520_=_C3528 ,C3521_=_C3522 ,C3521_=_C3523 ,\nC3521_=_C3524 ,C3521_=_C3525 ,C3521_=_C3526 ,C3521_=_C3527 ,C3521_=_C3528 ,C3522_=_C3523 ,\nC3522_=_C3524 ,C3522_=_C3525 ,C3522_=_C3526 ,C3522_=_C3527 ,C3522_=_C3528 ,C3523_=_C3524 ,\nC3523_=_C3525 ,C3523_=_C3526 ,C3523_=_C3527 ,C3523_=_C3528 ,C3524_=_C3525 ,C3524_=_C3526 ,\nC3524_=_C3527 ,C3524_=_C3528 ,C3525_=_C3526 ,C3525_=_C3527 ,C3525_=_C3528 ,C3526_=_C3527 ,\nC3526_=_C3528 ,C3527_=_C3528 ,"];947[shape=box, label="id:947 level: 17\n34: C964 C965 C972 C973 C1002 \nC1003 C3464 C3465 C3466 C3467 C3469 \nC3470 C3471 C3472 C3473 C3474 C3475 \nC3476 C3477 C3478 C3479 C3480 C3482 \nC3483 C3484 C3485 C3486 C3487 C3488 \nC3489 C3490 C3491 C3492 C3493 \n298: C964_=_C965( C964 C965 ) C964_=_C972( C964 C972 ) C964_=_C1002( C964 C1002 ) C964_=_C3464( C964 C3464 ) C964_=_C3465( C964 C3465 ) \nC964_=_C3466( C964 C3466 ) C964_=_C3467( C964 C3467 ) C964_=_C3469( C964 C3469 ) C964_=_C3470( C964 C3470 ) C964_=_C3471( C964 C3471 ) C964_=_C3472( C964 C3472 ) \nC964_=_C3473( C964 C3473 ) C964_=_C3474( C964 C3474 ) C964_=_C3475( C964 C3475 ) C964_=_C3476( C964 C3476 ) C964_=_C3477( C964 C3477 ) C965_=_C973( C965 C973 ) \nC965_=_C1003( C965 C1003 ) C965_=_C3464( C965 C3464 ) C965_=_C3478( C965 C3478 ) C965_=_C3479( C965 C3479 ) C965_=_C3480( C965 C3480 ) C965_=_C3482( C965 C3482 ) \nC965_=_C3483( C965 C3483 ) C965_=_C3484( C965 C3484 ) C965_=_C3485( C965 C3485 ) C965_=_C3486( C965 C3486 ) C965_=_C3487( C965 C3487 ) C965_=_C3488( C965 C3488 ) \nC965_=_C3489( C965 C3489 ) C965_=_C3490( C965 C3490 ) C965_=_C3491( C965 C3491 ) C965_=_C3492( C965 C3492 ) C965_=_C3493( C965 C3493 ) C972_=_C973( C972 C973 ) \nC972_=_C1002( C972 C1002 ) C972_=_C3464( C972 C3464 ) C972_=_C3465( C972 C3465 ) C972_=_C3466( C972 C3466 ) C972_=_C3467( C972 C3467 ) C972_=_C3469( C972 C3469 ) \nC972_=_C3470( C972 C3470 ) C972_=_C3471( C972 C3471 ) C972_=_C3472( C972 C3472 ) C972_=_C3473( C972 C3473 ) C972_=_C3474( C972 C3474 ) C972_=_C3475( C972 C3475 ) \nC972_=_C3476( C972 C3476 ) C972_=_C3477( C972 C3477 ) C973_=_C1003( C973 C1003 ) C973_=_C3464( C973 C3464 ) C973_=_C3478( C973 C3478 ) C973_=_C3479( C973 C3479 ) \nC973_=_C3480( C973 C3480 ) C973_=_C3482( C973 C3482 ) C973_=_C3483( C973 C3483 ) C973_=_C3484( C973 C3484 ) C973_=_C3485( C973 C3485 ) C973_=_C3486( C973 C3486 ) \nC973_=_C3487( C973 C3487 ) C973_=_C3488( C973 C3488 ) C973_=_C3489( C973 C3489 ) C973_=_C3490( C973 C3490 ) C973_=_C3491( C973 C3491 ) C973_=_C3492( C973 C3492 ) \nC973_=_C3493( C973 C3493 ) C1002_=_C1003( C1002 C1003 ) C1002_=_C3464( C1002 C3464 ) C1002_=_C3465( C1002 C3465 ) C1002_=_C3466( C1002 C3466 ) C1002_=_C3467( C1002 C3467 ) \nC1002_=_C3469( C1002 C3469 ) C1002_=_C3470( C1002 C3470 ) C1002_=_C3471( C1002 C3471 ) C1002_=_C3472( C1002 C3472 ) C1002_=_C3473( C1002 C3473 ) C1002_=_C3474( C1002 C3474 ) \nC1002_=_C3475( C1002 C3475 ) C1002_=_C3476( C1002 C3476 ) C1002_=_C3477( C1002 C3477 ) C1003_=_C3464( C1003 C3464 ) C1003_=_C3478( C1003 C3478 ) C1003_=_C3479( C1003 C3479 ) \nC1003_=_C3480( C1003 C3480 ) C1003_=_C3482( C1003 C3482 ) C1003_=_C3483( C1003 C3483 ) C1003_=_C3484( C1003 C3484 ) C1003_=_C3485( C1003 C3485 ) C1003_=_C3486( C1003 C3486 ) \nC1003_=_C3487( C1003 C3487 ) C1003_=_C3488( C1003 C3488 ) C1003_=_C3489( C1003 C3489 ) C1003_=_C3490( C1003 C3490 ) C1003_=_C3491( C1003 C3491 ) C1003_=_C3492( C1003 C3492 ) \nC1003_=_C3493( C1003 C3493 ) C3464_=_C3465( C3464 C3465 ) C3464_=_C3466( C3464 C3466 ) C3464_=_C3467( C3464 C3467 ) C3464_=_C3469( C3464 C3469 ) C3464_=_C3470( C3464 C3470 ) \nC3464_=_C3471( C3464 C3471 ) C3464_=_C3472( C3464 C3472 ) C3464_=_C3473( C3464 C3473 ) C3464_=_C3474( C3464 C3474 ) C3464_=_C3475( C3464 C3475 ) C3464_=_C3476( C3464 C3476 ) \nC3464_=_C3477( C3464 C3477 ) C3464_=_C3478( C3464 C3478 ) C3464_=_C3479( C3464 C3479 ) C3464_=_C3480( C3464 C3480 ) C3464_=_C3482( C3464 C3482 ) C3464_=_C3483( C3464 C3483 ) \nC3464_=_C3484( C3464 C3484 ) C3464_=_C3485( C3464 C3485 ) C3464_=_C3486( C3464 C3486 ) C3464_=_C3487( C3464 C3487 ) C3464_=_C3488( C3464 C3488 ) C3464_=_C3489( C3464 C3489 ) \nC3464_=_C3490( C3464 C3490 ) C3464_=_C3491( C3464 C3491 ) C3464_=_C3492( C3464 C3492 ) C3464_=_C3493( C3464 C3493 ) C3465_=_C3466( C3465 C3466 ) C3465_=_C3467( C3465 C3467 ) \nC3465_=_C3469( C3465 C3469 ) C3465_=_C3470( C3465 C3470 ) C3465_=_C3471( C3465 C3471 ) C3465_=_C3472( C3465 C3472 ) C3465_=_C3473( C3465 C3473 ) C3465_=_C3474( C3465 C3474 ) \nC3465_=_C3475( C3465 C3475 ) C3465_=_C3476( C3465 C3476 ) C3465_=_C3477( C3465 C3477 ) C3465_=_C3478( C3465 C3478 ) C3466_=_C3467( C3466 C3467 ) C3466_=_C3469( C3466 C3469 ) \nC3466_=_C3470( C3466 C3470 ) C3466_=_C3471( C3466 C3471 ) C3466_=_C3472( C3466 C3472 ) C3466_=_C3473( C3466 C3473 ) C3466_=_C3474( C3466 C3474 ) C3466_=_C3475( C3466 C3475 ) \nC3466_=_C3476( C3466 C3476 ) C3466_=_C3477( C3466 C3477 ) C3466_=_C3479( C3466 C3479 ) C3467_=_C3469( C3467 C3469 ) C3467_=_C3470( C3467 C3470 ) C3467_=_C3471( C3467 C3471 ) \nC3467_=_C3472( C3467 C3472 ) C3467_=_C3473( C3467 C3473 ) C3467_=_C3474( C3467 C3474 ) C3467_=_C3475( C3467 C3475 ) C3467_=_C3476( C3467 C3476 ) C3467_=_C3477( C3467 C3477 ) \nC3469_=_C3470( C3469 C3470 ) C3469_=_C3471( C3469 C3471 ) C3469_=_C3472( C3469 C3472 ) C3469_=_C3473( C3469 C3473 ) C3469_=_C3474( C3469 C3474 ) C3469_=_C3475( C3469 C3475 ) \nC3469_=_C3476( C3469 C3476 ) C3469_=_C3477( C3469 C3477 ) C3469_=_C3482( C3469 C3482 ) C3470_=_C3471( C3470 C3471 ) C3470_=_C3472( C3470 C3472 ) C3470_=_C3473( C3470 C3473 ) \nC3470_=_C3474( C3470 C3474 ) C3470_=_C3475( C3470 C3475 ) C3470_=_C3476( C3470 C3476 ) C3470_=_C3477( C3470 C3477 ) C3470_=_C3483( C3470 C3483 ) C3471_=_C3472( C3471 C3472 ) \nC3471_=_C3473( C3471 C3473 ) C3471_=_C3474( C3471 C3474 ) C3471_=_C3475( C3471 C3475 ) C3471_=_C3476( C3471 C3476 ) C3471_=_C3477( C3471 C3477 ) C3472_=_C3473( C3472 C3473 ) \nC3472_=_C3474( C3472 C3474 ) C3472_=_C3475( C3472 C3475 ) C3472_=_C3476( C3472 C3476 ) C3472_=_C3477( C3472 C3477 ) C3473_=_C3474( C3473 C3474 ) C3473_=_C3475( C3473 C3475 ) \nC3473_=_C3476( C3473 C3476 ) C3473_=_C3477( C3473 C3477 ) C3474_=_C3475( C3474 C3475 ) C3474_=_C3476( C3474 C3476 ) C3474_=_C3477( C3474 C3477 ) C3475_=_C3476( C3475 C3476 ) \nC3475_=_C3477( C3475 C3477 ) C3476_=_C3477( C3476 C3477 ) C3478_=_C3479( C3478 C3479 ) C3478_=_C3480( C3478 C3480 ) C3478_=_C3482( C3478 C3482 ) C3478_=_C3483( C3478 C3483 ) \nC3478_=_C3484( C3478 C3484 ) C3478_=_C3485( C3478 C3485 ) C3478_=_C3486( C3478 C3486 ) C3478_=_C3487( C3478 C3487 ) C3478_=_C3488( C3478 C3488 ) C3478_=_C3489( C3478 C3489 ) \nC3478_=_C3490( C3478 C3490 ) C3478_=_C3491( C3478 C3491 ) C3478_=_C3492( C3478 C3492 ) C3478_=_C3493( C3478 C3493 ) C3479_=_C3480( C3479 C3480 ) C3479_=_C3482( C3479 C3482 ) \nC3479_=_C3483( C3479 C3483 ) C3479_=_C3484( C3479 C3484 ) C3479_=_C3485( C3479 C3485 ) C3479_=_C3486( C3479 C3486 ) C3479_=_C3487( C3479 C3487 ) C3479_=_C3488( C3479 C3488 ) \nC3479_=_C3489( C3479 C3489 ) C3479_=_C3490( C3479 C3490 ) C3479_=_C3491( C3479 C3491 ) C3479_=_C3492( C3479 C3492 ) C3479_=_C3493( C3479 C3493 ) C3480_=_C3482( C3480 C3482 ) \nC3480_=_C3483( C3480 C3483 ) C3480_=_C3484( C3480 C3484 ) C3480_=_C3485( C3480 C3485 ) C3480_=_C3486( C3480 C3486 ) C3480_=_C3487( C3480 C3487 ) C3480_=_C3488( C3480 C3488 ) \nC3480_=_C3489( C3480 C3489 ) C3480_=_C3490( C3480 C3490 ) C3480_=_C3491( C3480 C3491 ) C3480_=_C3492( C3480 C3492 ) C3480_=_C3493( C3480 C3493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3_=_C3484( C3483 C3484 ) C3483_=_C3485( C3483 C3485 ) \nC3483_=_C3486( C3483 C3486 ) C3483_=_C3487( C3483 C3487 ) C3483_=_C3488( C3483 C3488 ) C3483_=_C3489( C3483 C3489 ) C3483_=_C3490( C3483 C3490 ) C3483_=_C3491( C3483 C3491 ) \nC3483_=_C3492( C3483 C3492 ) C3483_=_C3493( C3483 C3493 ) C3484_=_C3485( C3484 C3485</w:t>
      </w:r>
    </w:p>
    <w:p>
      <w:pPr>
        <w:pStyle w:val="PreformattedText"/>
        <w:bidi w:val="0"/>
        <w:spacing w:before="0" w:after="0"/>
        <w:jc w:val="left"/>
        <w:rPr/>
      </w:pPr>
      <w:r>
        <w:rPr/>
        <w:t xml:space="preserve"> </w:t>
      </w:r>
      <w:r>
        <w:rPr/>
        <w:t>) C3484_=_C3486( C3484 C3486 ) C3484_=_C3487( C3484 C3487 ) C3484_=_C3488( C3484 C3488 ) \nC3484_=_C3489( C3484 C3489 ) C3484_=_C3490( C3484 C3490 ) C3484_=_C3491( C3484 C3491 ) C3484_=_C3492( C3484 C3492 ) C3484_=_C3493( C3484 C3493 ) C3485_=_C3486( C3485 C3486 ) \nC3485_=_C3487( C3485 C3487 ) C3485_=_C3488( C3485 C3488 ) C3485_=_C3489( C3485 C3489 ) C3485_=_C3490( C3485 C3490 ) C3485_=_C3491( C3485 C3491 ) C3485_=_C3492( C3485 C3492 ) \nC3485_=_C3493( C3485 C3493 ) C3486_=_C3487( C3486 C3487 ) C3486_=_C3488( C3486 C3488 ) C3486_=_C3489( C3486 C3489 ) C3486_=_C3490( C3486 C3490 ) C3486_=_C3491( C3486 C3491 ) \nC3486_=_C3492( C3486 C3492 ) C3486_=_C3493( C3486 C3493 ) C3487_=_C3488( C3487 C3488 ) C3487_=_C3489( C3487 C3489 ) C3487_=_C3490( C3487 C3490 ) C3487_=_C3491( C3487 C3491 ) \nC3487_=_C3492( C3487 C3492 ) C3487_=_C3493( C3487 C3493 ) C3488_=_C3489( C3488 C3489 ) C3488_=_C3490( C3488 C3490 ) C3488_=_C3491( C3488 C3491 ) C3488_=_C3492( C3488 C3492 ) \nC3488_=_C3493( C3488 C3493 ) C3489_=_C3490( C3489 C3490 ) C3489_=_C3491( C3489 C3491 ) C3489_=_C3492( C3489 C3492 ) C3489_=_C3493( C3489 C3493 ) C3490_=_C3491( C3490 C3491 ) \nC3490_=_C3492( C3490 C3492 ) C3490_=_C3493( C3490 C3493 ) C3491_=_C3492( C3491 C3492 ) C3491_=_C3493( C3491 C3493 ) C3492_=_C3493( C3492 C3493 ) "];900-&gt;947[label="33: C964 C965 C972 C973 C1002 \nC1003 C3465 C3466 C3467 C3469 C3470 \nC3471 C3472 C3473 C3474 C3475 C3476 \nC3477 C3478 C3479 C3480 C3482 C3483 \nC3484 C3485 C3486 C3487 C3488 C3489 \nC3490 C3491 C3492 C3493 \n265: C964_=_C965 ,C964_=_C972 ,C964_=_C1002 ,C964_=_C3465 ,C964_=_C3466 ,\nC964_=_C3467 ,C964_=_C3469 ,C964_=_C3470 ,C964_=_C3471 ,C964_=_C3472 ,C964_=_C3473 ,\nC964_=_C3474 ,C964_=_C3475 ,C964_=_C3476 ,C964_=_C3477 ,C965_=_C973 ,C965_=_C1003 ,\nC965_=_C3478 ,C965_=_C3479 ,C965_=_C3480 ,C965_=_C3482 ,C965_=_C3483 ,C965_=_C3484 ,\nC965_=_C3485 ,C965_=_C3486 ,C965_=_C3487 ,C965_=_C3488 ,C965_=_C3489 ,C965_=_C3490 ,\nC965_=_C3491 ,C965_=_C3492 ,C965_=_C3493 ,C972_=_C973 ,C972_=_C1002 ,C972_=_C3465 ,\nC972_=_C3466 ,C972_=_C3467 ,C972_=_C3469 ,C972_=_C3470 ,C972_=_C3471 ,C972_=_C3472 ,\nC972_=_C3473 ,C972_=_C3474 ,C972_=_C3475 ,C972_=_C3476 ,C972_=_C3477 ,C973_=_C1003 ,\nC973_=_C3478 ,C973_=_C3479 ,C973_=_C3480 ,C973_=_C3482 ,C973_=_C3483 ,C973_=_C3484 ,\nC973_=_C3485 ,C973_=_C3486 ,C973_=_C3487 ,C973_=_C3488 ,C973_=_C3489 ,C973_=_C3490 ,\nC973_=_C3491 ,C973_=_C3492 ,C973_=_C3493 ,C1002_=_C1003 ,C1002_=_C3465 ,C1002_=_C3466 ,\nC1002_=_C3467 ,C1002_=_C3469 ,C1002_=_C3470 ,C1002_=_C3471 ,C1002_=_C3472 ,C1002_=_C3473 ,\nC1002_=_C3474 ,C1002_=_C3475 ,C1002_=_C3476 ,C1002_=_C3477 ,C1003_=_C3478 ,C1003_=_C3479 ,\nC1003_=_C3480 ,C1003_=_C3482 ,C1003_=_C3483 ,C1003_=_C3484 ,C1003_=_C3485 ,C1003_=_C3486 ,\nC1003_=_C3487 ,C1003_=_C3488 ,C1003_=_C3489 ,C1003_=_C3490 ,C1003_=_C3491 ,C1003_=_C3492 ,\nC1003_=_C3493 ,C3465_=_C3466 ,C3465_=_C3467 ,C3465_=_C3469 ,C3465_=_C3470 ,C3465_=_C3471 ,\nC3465_=_C3472 ,C3465_=_C3473 ,C3465_=_C3474 ,C3465_=_C3475 ,C3465_=_C3476 ,C3465_=_C3477 ,\nC3465_=_C3478 ,C3466_=_C3467 ,C3466_=_C3469 ,C3466_=_C3470 ,C3466_=_C3471 ,C3466_=_C3472 ,\nC3466_=_C3473 ,C3466_=_C3474 ,C3466_=_C3475 ,C3466_=_C3476 ,C3466_=_C3477 ,C3466_=_C3479 ,\nC3467_=_C3469 ,C3467_=_C3470 ,C3467_=_C3471 ,C3467_=_C3472 ,C3467_=_C3473 ,C3467_=_C3474 ,\nC3467_=_C3475 ,C3467_=_C3476 ,C3467_=_C3477 ,C3469_=_C3470 ,C3469_=_C3471 ,C3469_=_C3472 ,\nC3469_=_C3473 ,C3469_=_C3474 ,C3469_=_C3475 ,C3469_=_C3476 ,C3469_=_C3477 ,C3469_=_C3482 ,\nC3470_=_C3471 ,C3470_=_C3472 ,C3470_=_C3473 ,C3470_=_C3474 ,C3470_=_C3475 ,C3470_=_C3476 ,\nC3470_=_C3477 ,C3470_=_C3483 ,C3471_=_C3472 ,C3471_=_C3473 ,C3471_=_C3474 ,C3471_=_C3475 ,\nC3471_=_C3476 ,C3471_=_C3477 ,C3472_=_C3473 ,C3472_=_C3474 ,C3472_=_C3475 ,C3472_=_C3476 ,\nC3472_=_C3477 ,C3473_=_C3474 ,C3473_=_C3475 ,C3473_=_C3476 ,C3473_=_C3477 ,C3474_=_C3475 ,\nC3474_=_C3476 ,C3474_=_C3477 ,C3475_=_C3476 ,C3475_=_C3477 ,C3476_=_C3477 ,C3478_=_C3479 ,\nC3478_=_C3480 ,C3478_=_C3482 ,C3478_=_C3483 ,C3478_=_C3484 ,C3478_=_C3485 ,C3478_=_C3486 ,\nC3478_=_C3487 ,C3478_=_C3488 ,C3478_=_C3489 ,C3478_=_C3490 ,C3478_=_C3491 ,C3478_=_C3492 ,\nC3478_=_C3493 ,C3479_=_C3480 ,C3479_=_C3482 ,C3479_=_C3483 ,C3479_=_C3484 ,C3479_=_C3485 ,\nC3479_=_C3486 ,C3479_=_C3487 ,C3479_=_C3488 ,C3479_=_C3489 ,C3479_=_C3490 ,C3479_=_C3491 ,\nC3479_=_C3492 ,C3479_=_C3493 ,C3480_=_C3482 ,C3480_=_C3483 ,C3480_=_C3484 ,C3480_=_C3485 ,\nC3480_=_C3486 ,C3480_=_C3487 ,C3480_=_C3488 ,C3480_=_C3489 ,C3480_=_C3490 ,C3480_=_C3491 ,\nC3480_=_C3492 ,C3480_=_C3493 ,C3482_=_C3483 ,C3482_=_C3484 ,C3482_=_C3485 ,C3482_=_C3486 ,\nC3482_=_C3487 ,C3482_=_C3488 ,C3482_=_C3489 ,C3482_=_C3490 ,C3482_=_C3491 ,C3482_=_C3492 ,\nC3482_=_C3493 ,C3483_=_C3484 ,C3483_=_C3485 ,C3483_=_C3486 ,C3483_=_C3487 ,C3483_=_C3488 ,\nC3483_=_C3489 ,C3483_=_C3490 ,C3483_=_C3491 ,C3483_=_C3492 ,C3483_=_C3493 ,C3484_=_C3485 ,\nC3484_=_C3486 ,C3484_=_C3487 ,C3484_=_C3488 ,C3484_=_C3489 ,C3484_=_C3490 ,C3484_=_C3491 ,\nC3484_=_C3492 ,C3484_=_C3493 ,C3485_=_C3486 ,C3485_=_C3487 ,C3485_=_C3488 ,C3485_=_C3489 ,\nC3485_=_C3490 ,C3485_=_C3491 ,C3485_=_C3492 ,C3485_=_C3493 ,C3486_=_C3487 ,C3486_=_C3488 ,\nC3486_=_C3489 ,C3486_=_C3490 ,C3486_=_C3491 ,C3486_=_C3492 ,C3486_=_C3493 ,C3487_=_C3488 ,\nC3487_=_C3489 ,C3487_=_C3490 ,C3487_=_C3491 ,C3487_=_C3492 ,C3487_=_C3493 ,C3488_=_C3489 ,\nC3488_=_C3490 ,C3488_=_C3491 ,C3488_=_C3492 ,C3488_=_C3493 ,C3489_=_C3490 ,C3489_=_C3491 ,\nC3489_=_C3492 ,C3489_=_C3493 ,C3490_=_C3491 ,C3490_=_C3492 ,C3490_=_C3493 ,C3491_=_C3492 ,\nC3491_=_C3493 ,C3492_=_C3493 ,"];948[shape=box, label="id:948 level: 17\n42: C890 C891 C907 C908 C909 \nC911 C913 C914 C915 C916 C917 \nC918 C919 C920 C923 C924 C925 \nC926 C927 C928 C929 C930 C940 \nC941 C950 C951 C961 C962 C963 \nC964 C965 C966 C968 C969 C970 \nC971 C972 C973 C974 C976 C977 \nC978 \n262: C890_=_C891( C890 C891 ) C890_=_C907( C890 C907 ) C890_=_C908( C890 C908 ) C890_=_C909( C890 C909 ) C890_=_C911( C890 C911 ) \nC890_=_C913( C890 C913 ) C890_=_C914( C890 C914 ) C890_=_C915( C890 C915 ) C890_=_C916( C890 C916 ) C890_=_C917( C890 C917 ) C890_=_C918( C890 C918 ) \nC891_=_C907( C891 C907 ) C891_=_C919( C891 C919 ) C891_=_C920( C891 C920 ) C891_=_C923( C891 C923 ) C891_=_C924( C891 C924 ) C891_=_C925( C891 C925 ) \nC891_=_C926( C891 C926 ) C891_=_C927( C891 C927 ) C891_=_C928( C891 C928 ) C891_=_C929( C891 C929 ) C891_=_C930( C891 C930 ) C907_=_C908( C907 C908 ) \nC907_=_C909( C907 C909 ) C907_=_C911( C907 C911 ) C907_=_C913( C907 C913 ) C907_=_C914( C907 C914 ) C907_=_C915( C907 C915 ) C907_=_C916( C907 C916 ) \nC907_=_C917( C907 C917 ) C907_=_C918( C907 C918 ) C907_=_C919( C907 C919 ) C907_=_C920( C907 C920 ) C907_=_C923( C907 C923 ) C907_=_C924( C907 C924 ) \nC907_=_C925( C907 C925 ) C907_=_C926( C907 C926 ) C907_=_C927( C907 C927 ) C907_=_C928( C907 C928 ) C907_=_C929( C907 C929 ) C907_=_C930( C907 C930 ) \nC908_=_C909( C908 C909 ) C908_=_C911( C908 C911 ) C908_=_C913( C908 C913 ) C908_=_C914( C908 C914 ) C908_=_C915( C908 C915 ) C908_=_C916( C908 C916 ) \nC908_=_C917( C908 C917 ) C908_=_C918( C908 C918 ) C908_=_C919( C908 C919 ) C909_=_C911( C909 C911 ) C909_=_C913( C909 C913 ) C909_=_C914( C909 C914 ) \nC909_=_C915( C909 C915 ) C909_=_C916( C909 C916 ) C909_=_C917( C909 C917 ) C909_=_C918( C909 C918 ) C909_=_C950( C909 C950 ) C909_=_C951( C909 C951 ) \nC911_=_C913( C911 C913 ) C911_=_C914( C911 C914 ) C911_=_C915( C911 C915 ) C911_=_C916( C911 C916 ) C911_=_C917( C911 C917 ) C911_=_C918( C911 C918 ) \nC911_=_C940( C911 C940 ) C911_=_C950( C911 C950 ) C911_=_C961( C911 C961 ) C911_=_C962( C911 C962 ) C911_=_C963( C911 C963 ) C911_=_C964( C911 C964 ) \nC911_=_C965( C911 C965 ) C911_=_C966( C911 C966 ) C911_=_C968( C911 C968 ) C911_=_C969( C911 C969 ) C911_=_C970( C911 C970 ) C913_=_C914( C913 C914 ) \nC913_=_C915( C913 C915 ) C913_=_C916( C913 C916 ) C913_=_C917( C913 C917 ) C913_=_C918( C913 C918 ) C913_=_C924( C913 C924 ) C914_=_C915( C914 C915 ) \nC914_=_C916( C914 C916 ) C914_=_C917( C914 C917 ) C914_=_C918( C914 C918 ) C914_=_C968( C914 C968 ) C914_=_C976( C914 C976 ) C915_=_C916( C915 C916 ) \nC915_=_C917( C915 C917 ) C915_=_C918( C915 C918 ) C916_=_C917( C916 C917 ) C916_=_C918( C916 C918 ) C917_=_C918( C917 C918 ) C919_=_C920( C919 C920 ) \nC919_=_C923( C919 C923 ) C919_=_C924( C919 C924 ) C919_=_C925( C919 C925 ) C919_=_C926( C919 C926 ) C919_=_C927( C919 C927 ) C919_=_C928( C919 C928 ) \nC919_=_C929( C919 C929 ) C919_=_C930( C919 C930 ) C920_=_C923( C920 C923 ) C920_=_C924( C920 C924 ) C920_=_C925( C920 C925 ) C920_=_C926( C920 C926 ) \nC920_=_C927( C920 C927 ) C920_=_C928( C920 C928 ) C920_=_C929( C920 C929 ) C920_=_C930( C920 C930 ) C920_=_C940( C920 C940 ) C920_=_C941( C920 C941 ) \nC923_=_C924( C923 C924 ) C923_=_C925( C923 C925 ) C923_=_C926( C923 C926 ) C923_=_C927( C923 C927 ) C923_=_C928( C923 C928 ) C923_=_C929( C923 C929 ) \nC923_=_C930( C923 C930 ) C923_=_C941( C923 C941 ) C923_=_C951( C923 C951 ) C923_=_C961( C923 C961 ) C923_=_C971( C923 C971 ) C923_=_C972( C923 C972 ) \nC923_=_C973( C923 C973 ) C923_=_C974( C923 C974 ) C923_=_C976( C923 C976 ) C923_=_C977( C923 C977 ) C923_=_C978( C923 C978 ) C924_=_C925( C924 C925 ) \nC924_=_C926( C924 C926 ) C924_=_C927( C924 C927 ) C924_=_C928( C924 C928 ) C924_=_C929( C924 C929 ) C924_=_C930( C924 C930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9_=_C930( C929 C930 ) C929_=_C969( C929 C969 ) C929_=_C977( C929 C977 ) C930_=_C970( C930 C970 ) C930_=_C978( C930 C978 ) \nC940_=_C941( C940 C941 ) C940_=_C950( C940 C950 ) C940_=_C961( C940 C961 ) C940_=_C962( C940 C962 ) C940_=_C963( C940 C963 ) C940_=_C964( C940 C964 ) \nC940_=_C965( C940 C965</w:t>
      </w:r>
    </w:p>
    <w:p>
      <w:pPr>
        <w:pStyle w:val="PreformattedText"/>
        <w:bidi w:val="0"/>
        <w:spacing w:before="0" w:after="0"/>
        <w:jc w:val="left"/>
        <w:rPr/>
      </w:pPr>
      <w:r>
        <w:rPr/>
        <w:t xml:space="preserve"> </w:t>
      </w:r>
      <w:r>
        <w:rPr/>
        <w:t>) C940_=_C966( C940 C966 ) C940_=_C968( C940 C968 ) C940_=_C969( C940 C969 ) C940_=_C970( C940 C970 ) C941_=_C951( C941 C951 ) \nC941_=_C961( C941 C961 ) C941_=_C971( C941 C971 ) C941_=_C972( C941 C972 ) C941_=_C973( C941 C973 ) C941_=_C974( C941 C974 ) C941_=_C976( C941 C976 ) \nC941_=_C977( C941 C977 ) C941_=_C978( C941 C978 ) C950_=_C951( C950 C951 ) C950_=_C961( C950 C961 ) C950_=_C962( C950 C962 ) C950_=_C963( C950 C963 ) \nC950_=_C964( C950 C964 ) C950_=_C965( C950 C965 ) C950_=_C966( C950 C966 ) C950_=_C968( C950 C968 ) C950_=_C969( C950 C969 ) C950_=_C970( C950 C970 ) \nC951_=_C961( C951 C961 ) C951_=_C971( C951 C971 ) C951_=_C972( C951 C972 ) C951_=_C973( C951 C973 ) C951_=_C974( C951 C974 ) C951_=_C976( C951 C976 ) \nC951_=_C977( C951 C977 ) C951_=_C978( C951 C978 ) C961_=_C962( C961 C962 ) C961_=_C963( C961 C963 ) C961_=_C964( C961 C964 ) C961_=_C965( C961 C965 ) \nC961_=_C966( C961 C966 ) C961_=_C968( C961 C968 ) C961_=_C969( C961 C969 ) C961_=_C970( C961 C970 ) C961_=_C971( C961 C971 ) C961_=_C972( C961 C972 ) \nC961_=_C973( C961 C973 ) C961_=_C974( C961 C974 ) C961_=_C976( C961 C976 ) C961_=_C977( C961 C977 ) C961_=_C978( C961 C978 ) C962_=_C963( C962 C963 ) \nC962_=_C964( C962 C964 ) C962_=_C965( C962 C965 ) C962_=_C966( C962 C966 ) C962_=_C968( C962 C968 ) C962_=_C969( C962 C969 ) C962_=_C970( C962 C970 ) \nC963_=_C964( C963 C964 ) C963_=_C965( C963 C965 ) C963_=_C966( C963 C966 ) C963_=_C968( C963 C968 ) C963_=_C969( C963 C969 ) C963_=_C970( C963 C970 ) \nC964_=_C965( C964 C965 ) C964_=_C966( C964 C966 ) C964_=_C968( C964 C968 ) C964_=_C969( C964 C969 ) C964_=_C970( C964 C970 ) C964_=_C972( C964 C972 ) \nC965_=_C966( C965 C966 ) C965_=_C968( C965 C968 ) C965_=_C969( C965 C969 ) C965_=_C970( C965 C970 ) C965_=_C973( C965 C973 ) C966_=_C968( C966 C968 ) \nC966_=_C969( C966 C969 ) C966_=_C970( C966 C970 ) C968_=_C969( C968 C969 ) C968_=_C970( C968 C970 ) C968_=_C976( C968 C976 ) C969_=_C970( C969 C970 ) \nC969_=_C977( C969 C977 ) C970_=_C978( C970 C978 ) C971_=_C972( C971 C972 ) C971_=_C973( C971 C973 ) C971_=_C974( C971 C974 ) C971_=_C976( C971 C976 ) \nC971_=_C977( C971 C977 ) C971_=_C978( C971 C978 ) C972_=_C973( C972 C973 ) C972_=_C974( C972 C974 ) C972_=_C976( C972 C976 ) C972_=_C977( C972 C977 ) \nC972_=_C978( C972 C978 ) C973_=_C974( C973 C974 ) C973_=_C976( C973 C976 ) C973_=_C977( C973 C977 ) C973_=_C978( C973 C978 ) C974_=_C976( C974 C976 ) \nC974_=_C977( C974 C977 ) C974_=_C978( C974 C978 ) C976_=_C977( C976 C977 ) C976_=_C978( C976 C978 ) C977_=_C978( C977 C978 ) "];901-&gt;948[label="38: C890 C891 C908 C909 C913 \nC914 C915 C916 C917 C918 C919 \nC920 C924 C925 C926 C927 C928 \nC929 C930 C940 C941 C950 C951 \nC962 C963 C964 C965 C966 C968 \nC969 C970 C971 C972 C973 C974 \nC976 C977 C978 \n182: C890_=_C891 ,C890_=_C908 ,C890_=_C909 ,C890_=_C913 ,C890_=_C914 ,\nC890_=_C915 ,C890_=_C916 ,C890_=_C917 ,C890_=_C918 ,C891_=_C919 ,C891_=_C920 ,\nC891_=_C924 ,C891_=_C925 ,C891_=_C926 ,C891_=_C927 ,C891_=_C928 ,C891_=_C929 ,\nC891_=_C930 ,C908_=_C909 ,C908_=_C913 ,C908_=_C914 ,C908_=_C915 ,C908_=_C916 ,\nC908_=_C917 ,C908_=_C918 ,C908_=_C919 ,C909_=_C913 ,C909_=_C914 ,C909_=_C915 ,\nC909_=_C916 ,C909_=_C917 ,C909_=_C918 ,C909_=_C950 ,C909_=_C951 ,C913_=_C914 ,\nC913_=_C915 ,C913_=_C916 ,C913_=_C917 ,C913_=_C918 ,C913_=_C924 ,C914_=_C915 ,\nC914_=_C916 ,C914_=_C917 ,C914_=_C918 ,C914_=_C968 ,C914_=_C976 ,C915_=_C916 ,\nC915_=_C917 ,C915_=_C918 ,C916_=_C917 ,C916_=_C918 ,C917_=_C918 ,C919_=_C920 ,\nC919_=_C924 ,C919_=_C925 ,C919_=_C926 ,C919_=_C927 ,C919_=_C928 ,C919_=_C929 ,\nC919_=_C930 ,C920_=_C924 ,C920_=_C925 ,C920_=_C926 ,C920_=_C927 ,C920_=_C928 ,\nC920_=_C929 ,C920_=_C930 ,C920_=_C940 ,C920_=_C941 ,C924_=_C925 ,C924_=_C926 ,\nC924_=_C927 ,C924_=_C928 ,C924_=_C929 ,C924_=_C930 ,C925_=_C926 ,C925_=_C927 ,\nC925_=_C928 ,C925_=_C929 ,C925_=_C930 ,C926_=_C927 ,C926_=_C928 ,C926_=_C929 ,\nC926_=_C930 ,C927_=_C928 ,C927_=_C929 ,C927_=_C930 ,C928_=_C929 ,C928_=_C930 ,\nC929_=_C930 ,C929_=_C969 ,C929_=_C977 ,C930_=_C970 ,C930_=_C978 ,C940_=_C941 ,\nC940_=_C950 ,C940_=_C962 ,C940_=_C963 ,C940_=_C964 ,C940_=_C965 ,C940_=_C966 ,\nC940_=_C968 ,C940_=_C969 ,C940_=_C970 ,C941_=_C951 ,C941_=_C971 ,C941_=_C972 ,\nC941_=_C973 ,C941_=_C974 ,C941_=_C976 ,C941_=_C977 ,C941_=_C978 ,C950_=_C951 ,\nC950_=_C962 ,C950_=_C963 ,C950_=_C964 ,C950_=_C965 ,C950_=_C966 ,C950_=_C968 ,\nC950_=_C969 ,C950_=_C970 ,C951_=_C971 ,C951_=_C972 ,C951_=_C973 ,C951_=_C974 ,\nC951_=_C976 ,C951_=_C977 ,C951_=_C978 ,C962_=_C963 ,C962_=_C964 ,C962_=_C965 ,\nC962_=_C966 ,C962_=_C968 ,C962_=_C969 ,C962_=_C970 ,C963_=_C964 ,C963_=_C965 ,\nC963_=_C966 ,C963_=_C968 ,C963_=_C969 ,C963_=_C970 ,C964_=_C965 ,C964_=_C966 ,\nC964_=_C968 ,C964_=_C969 ,C964_=_C970 ,C964_=_C972 ,C965_=_C966 ,C965_=_C968 ,\nC965_=_C969 ,C965_=_C970 ,C965_=_C973 ,C966_=_C968 ,C966_=_C969 ,C966_=_C970 ,\nC968_=_C969 ,C968_=_C970 ,C968_=_C976 ,C969_=_C970 ,C969_=_C977 ,C970_=_C978 ,\nC971_=_C972 ,C971_=_C973 ,C971_=_C974 ,C971_=_C976 ,C971_=_C977 ,C971_=_C978 ,\nC972_=_C973 ,C972_=_C974 ,C972_=_C976 ,C972_=_C977 ,C972_=_C978 ,C973_=_C974 ,\nC973_=_C976 ,C973_=_C977 ,C973_=_C978 ,C974_=_C976 ,C974_=_C977 ,C974_=_C978 ,\nC976_=_C977 ,C976_=_C978 ,C977_=_C978 ,"];949[shape=box, label="id:949 level: 17\n47: C870 C880 C899 C908 C914 \nC919 C920 C932 C933 C934 C935 \nC936 C937 C938 C939 C940 C941 \nC942 C943 C944 C945 C946 C947 \nC948 C949 C968 C976 C2185 C2215 \nC3417 C3451 C3486 C3521 C4319 C4350 \nC4371 C4382 C4396 C4397 C4398 C4399 \nC4400 C4401 C4402 C4403 C4404 C4405 \n440: C870_=_C880( C870 C880 ) C870_=_C899( C870 C899 ) C870_=_C908( C870 C908 ) C870_=_C919( C870 C919 ) C870_=_C932( C870 C932 ) \nC870_=_C933( C870 C933 ) C870_=_C934( C870 C934 ) C870_=_C935( C870 C935 ) C870_=_C936( C870 C936 ) C870_=_C937( C870 C937 ) C870_=_C938( C870 C938 ) \nC880_=_C899( C880 C899 ) C880_=_C908( C880 C908 ) C880_=_C919( C880 C919 ) C880_=_C932( C880 C932 ) C880_=_C933( C880 C933 ) C880_=_C934( C880 C934 ) \nC880_=_C935( C880 C935 ) C880_=_C936( C880 C936 ) C880_=_C937( C880 C937 ) C880_=_C938( C880 C938 ) C899_=_C908( C899 C908 ) C899_=_C919( C899 C919 ) \nC899_=_C932( C899 C932 ) C899_=_C933( C899 C933 ) C899_=_C934( C899 C934 ) C899_=_C935( C899 C935 ) C899_=_C936( C899 C936 ) C899_=_C937( C899 C937 ) \nC899_=_C938( C899 C938 ) C908_=_C914( C908 C914 ) C908_=_C919( C908 C919 ) C908_=_C932( C908 C932 ) C908_=_C933( C908 C933 ) C908_=_C934( C908 C934 ) \nC908_=_C935( C908 C935 ) C908_=_C936( C908 C936 ) C908_=_C937( C908 C937 ) C908_=_C938( C908 C938 ) C914_=_C936( C914 C936 ) C914_=_C945( C914 C945 ) \nC914_=_C968( C914 C968 ) C914_=_C976( C914 C976 ) C914_=_C2185( C914 C2185 ) C914_=_C2215( C914 C2215 ) C914_=_C3417( C914 C3417 ) C914_=_C3451( C914 C3451 ) \nC914_=_C3486( C914 C3486 ) C914_=_C3521( C914 C3521 ) C914_=_C4319( C914 C4319 ) C914_=_C4350( C914 C4350 ) C914_=_C4371( C914 C4371 ) C914_=_C4382( C914 C4382 ) \nC914_=_C4396( C914 C4396 ) C914_=_C4397( C914 C4397 ) C914_=_C4398( C914 C4398 ) C914_=_C4399( C914 C4399 ) C914_=_C4400( C914 C4400 ) C914_=_C4401( C914 C4401 ) \nC914_=_C4402( C914 C4402 ) C914_=_C4403( C914 C4403 ) C914_=_C4404( C914 C4404 ) C914_=_C4405( C914 C4405 ) C919_=_C920( C919 C920 ) C919_=_C932( C919 C932 ) \nC919_=_C933( C919 C933 ) C919_=_C934( C919 C934 ) C919_=_C935( C919 C935 ) C919_=_C936( C919 C936 ) C919_=_C937( C919 C937 ) C919_=_C938( C919 C938 ) \nC920_=_C939( C920 C939 ) C920_=_C940( C920 C940 ) C920_=_C941( C920 C941 ) C920_=_C942( C920 C942 ) C920_=_C943( C920 C943 ) C920_=_C944( C920 C944 ) \nC920_=_C945( C920 C945 ) C920_=_C946( C920 C946 ) C920_=_C947( C920 C947 ) C920_=_C948( C920 C948 ) C920_=_C949( C920 C949 ) C932_=_C933( C932 C933 ) \nC932_=_C934( C932 C934 ) C932_=_C935( C932 C935 ) C932_=_C936( C932 C936 ) C932_=_C937( C932 C937 ) C932_=_C938( C932 C938 ) C932_=_C939( C932 C939 ) \nC933_=_C934( C933 C934 ) C933_=_C935( C933 C935 ) C933_=_C936( C933 C936 ) C933_=_C937( C933 C937 ) C933_=_C938( C933 C938 ) C934_=_C935( C934 C935 ) \nC934_=_C936( C934 C936 ) C934_=_C937( C934 C937 ) C934_=_C938( C934 C938 ) C934_=_C3417( C934 C3417 ) C935_=_C936( C935 C936 ) C935_=_C937( C935 C937 ) \nC935_=_C938( C935 C938 ) C936_=_C937( C936 C937 ) C936_=_C938( C936 C938 ) C936_=_C945( C936 C945 ) C936_=_C968( C936 C968 ) C936_=_C976( C936 C976 ) \nC936_=_C2185( C936 C2185 ) C936_=_C2215( C936 C2215 ) C936_=_C3417( C936 C3417 ) C936_=_C3451( C936 C3451 ) C936_=_C3486( C936 C3486 ) C936_=_C3521( C936 C3521 ) \nC936_=_C4319( C936 C4319 ) C936_=_C4350( C936 C4350 ) C936_=_C4371( C936 C4371 ) C936_=_C4382( C936 C4382 ) C936_=_C4396( C936 C4396 ) C936_=_C4397( C936 C4397 ) \nC936_=_C4398( C936 C4398 ) C936_=_C4399( C936 C4399 ) C936_=_C4400( C936 C4400 ) C936_=_C4401( C936 C4401 ) C936_=_C4402( C936 C4402 ) C936_=_C4403( C936 C4403 ) \nC936_=_C4404( C936 C4404 ) C936_=_C4405( C936 C4405 ) C937_=_C938( C937 C938 ) C939_=_C940( C939 C940 ) C939_=_C941( C939 C941 ) C939_=_C942( C939 C942 ) \nC939_=_C943( C939 C943 ) C939_=_C944( C939 C944 ) C939_=_C945( C939 C945 ) C939_=_C946( C939 C946 ) C939_=_C947( C939 C947 ) C939_=_C948( C939 C948 ) \nC939_=_C949( C939 C949 ) C940_=_C941( C940 C941 ) C940_=_C942( C940 C942 ) C940_=_C943( C940 C943 ) C940_=_C944( C940 C944 ) C940_=_C945( C940 C945 ) \nC940_=_C946( C940 C946 ) C940_=_C947( C940 C947 ) C940_=_C948( C940 C948 ) C940_=_C949( C940 C949 ) C940_=_C968( C940 C968 ) C941_=_C942( C941 C942 ) \nC941_=_C943( C941 C943 ) C941_=_C944( C941 C944 ) C941_=_C945( C941 C945 ) C941_=_C946( C941 C946 ) C941_=_C947( C941 C947 ) C941_=_C948( C941 C948 ) \nC941_=_C949( C941 C949 ) C941_=_C976( C941 C976 ) C942_=_C943( C942 C943 ) C942_=_C944( C942 C944 ) C942_=_C945( C942 C945 ) C942_=_C946( C942 C946 ) \nC942_=_C947( C942 C947 ) C942_=_C948( C942 C948 ) C942_=_C949( C942 C949 ) C943_=_C944( C943 C944 ) C943_=_C945( C943 C945 ) C943_=_C946( C943 C946 ) \nC943_=_C947( C943 C947 ) C943_=_C948( C943 C948 ) C943_=_C949( C943 C949</w:t>
      </w:r>
    </w:p>
    <w:p>
      <w:pPr>
        <w:pStyle w:val="PreformattedText"/>
        <w:bidi w:val="0"/>
        <w:spacing w:before="0" w:after="0"/>
        <w:jc w:val="left"/>
        <w:rPr/>
      </w:pPr>
      <w:r>
        <w:rPr/>
        <w:t xml:space="preserve"> </w:t>
      </w:r>
      <w:r>
        <w:rPr/>
        <w:t>) C944_=_C945( C944 C945 ) C944_=_C946( C944 C946 ) C944_=_C947( C944 C947 ) \nC944_=_C948( C944 C948 ) C944_=_C949( C944 C949 ) C945_=_C946( C945 C946 ) C945_=_C947( C945 C947 ) C945_=_C948( C945 C948 ) C945_=_C949( C945 C949 ) \nC945_=_C968( C945 C968 ) C945_=_C976( C945 C976 ) C945_=_C2185( C945 C2185 ) C945_=_C2215( C945 C2215 ) C945_=_C3417( C945 C3417 ) C945_=_C3451( C945 C3451 ) \nC945_=_C3486( C945 C3486 ) C945_=_C3521( C945 C3521 ) C945_=_C4319( C945 C4319 ) C945_=_C4350( C945 C4350 ) C945_=_C4371( C945 C4371 ) C945_=_C4382( C945 C4382 ) \nC945_=_C4396( C945 C4396 ) C945_=_C4397( C945 C4397 ) C945_=_C4398( C945 C4398 ) C945_=_C4399( C945 C4399 ) C945_=_C4400( C945 C4400 ) C945_=_C4401( C945 C4401 ) \nC945_=_C4402( C945 C4402 ) C945_=_C4403( C945 C4403 ) C945_=_C4404( C945 C4404 ) C945_=_C4405( C945 C4405 ) C946_=_C947( C946 C947 ) C946_=_C948( C946 C948 ) \nC946_=_C949( C946 C949 ) C946_=_C4398( C946 C4398 ) C947_=_C948( C947 C948 ) C947_=_C949( C947 C949 ) C948_=_C949( C948 C949 ) C948_=_C4399( C948 C4399 ) \nC968_=_C976( C968 C976 ) C968_=_C2185( C968 C2185 ) C968_=_C2215( C968 C2215 ) C968_=_C3417( C968 C3417 ) C968_=_C3451( C968 C3451 ) C968_=_C3486( C968 C3486 ) \nC968_=_C3521( C968 C3521 ) C968_=_C4319( C968 C4319 ) C968_=_C4350( C968 C4350 ) C968_=_C4371( C968 C4371 ) C968_=_C4382( C968 C4382 ) C968_=_C4396( C968 C4396 ) \nC968_=_C4397( C968 C4397 ) C968_=_C4398( C968 C4398 ) C968_=_C4399( C968 C4399 ) C968_=_C4400( C968 C4400 ) C968_=_C4401( C968 C4401 ) C968_=_C4402( C968 C4402 ) \nC968_=_C4403( C968 C4403 ) C968_=_C4404( C968 C4404 ) C968_=_C4405( C968 C4405 ) C976_=_C2185( C976 C2185 ) C976_=_C2215( C976 C2215 ) C976_=_C3417( C976 C3417 ) \nC976_=_C3451( C976 C3451 ) C976_=_C3486( C976 C3486 ) C976_=_C3521( C976 C3521 ) C976_=_C4319( C976 C4319 ) C976_=_C4350( C976 C4350 ) C976_=_C4371( C976 C4371 ) \nC976_=_C4382( C976 C4382 ) C976_=_C4396( C976 C4396 ) C976_=_C4397( C976 C4397 ) C976_=_C4398( C976 C4398 ) C976_=_C4399( C976 C4399 ) C976_=_C4400( C976 C4400 ) \nC976_=_C4401( C976 C4401 ) C976_=_C4402( C976 C4402 ) C976_=_C4403( C976 C4403 ) C976_=_C4404( C976 C4404 ) C976_=_C4405( C976 C4405 ) C2185_=_C2215( C2185 C2215 ) \nC2185_=_C3417( C2185 C3417 ) C2185_=_C3451( C2185 C3451 ) C2185_=_C3486( C2185 C3486 ) C2185_=_C3521( C2185 C3521 ) C2185_=_C4319( C2185 C4319 ) C2185_=_C4350( C2185 C4350 ) \nC2185_=_C4371( C2185 C4371 ) C2185_=_C4382( C2185 C4382 ) C2185_=_C4396( C2185 C4396 ) C2185_=_C4397( C2185 C4397 ) C2185_=_C4398( C2185 C4398 ) C2185_=_C4399( C2185 C4399 ) \nC2185_=_C4400( C2185 C4400 ) C2185_=_C4401( C2185 C4401 ) C2185_=_C4402( C2185 C4402 ) C2185_=_C4403( C2185 C4403 ) C2185_=_C4404( C2185 C4404 ) C2185_=_C4405( C2185 C4405 ) \nC2215_=_C3417( C2215 C3417 ) C2215_=_C3451( C2215 C3451 ) C2215_=_C3486( C2215 C3486 ) C2215_=_C3521( C2215 C3521 ) C2215_=_C4319( C2215 C4319 ) C2215_=_C4350( C2215 C4350 ) \nC2215_=_C4371( C2215 C4371 ) C2215_=_C4382( C2215 C4382 ) C2215_=_C4396( C2215 C4396 ) C2215_=_C4397( C2215 C4397 ) C2215_=_C4398( C2215 C4398 ) C2215_=_C4399( C2215 C4399 ) \nC2215_=_C4400( C2215 C4400 ) C2215_=_C4401( C2215 C4401 ) C2215_=_C4402( C2215 C4402 ) C2215_=_C4403( C2215 C4403 ) C2215_=_C4404( C2215 C4404 ) C2215_=_C4405( C2215 C4405 ) \nC3417_=_C3451( C3417 C3451 ) C3417_=_C3486( C3417 C3486 ) C3417_=_C3521( C3417 C3521 ) C3417_=_C4319( C3417 C4319 ) C3417_=_C4350( C3417 C4350 ) C3417_=_C4371( C3417 C4371 ) \nC3417_=_C4382( C3417 C4382 ) C3417_=_C4396( C3417 C4396 ) C3417_=_C4397( C3417 C4397 ) C3417_=_C4398( C3417 C4398 ) C3417_=_C4399( C3417 C4399 ) C3417_=_C4400( C3417 C4400 ) \nC3417_=_C4401( C3417 C4401 ) C3417_=_C4402( C3417 C4402 ) C3417_=_C4403( C3417 C4403 ) C3417_=_C4404( C3417 C4404 ) C3417_=_C4405( C3417 C4405 ) C3451_=_C3486( C3451 C3486 ) \nC3451_=_C3521( C3451 C3521 ) C3451_=_C4319( C3451 C4319 ) C3451_=_C4350( C3451 C4350 ) C3451_=_C4371( C3451 C4371 ) C3451_=_C4382( C3451 C4382 ) C3451_=_C4396( C3451 C4396 ) \nC3451_=_C4397( C3451 C4397 ) C3451_=_C4398( C3451 C4398 ) C3451_=_C4399( C3451 C4399 ) C3451_=_C4400( C3451 C4400 ) C3451_=_C4401( C3451 C4401 ) C3451_=_C4402( C3451 C4402 ) \nC3451_=_C4403( C3451 C4403 ) C3451_=_C4404( C3451 C4404 ) C3451_=_C4405( C3451 C4405 ) C3486_=_C3521( C3486 C3521 ) C3486_=_C4319( C3486 C4319 ) C3486_=_C4350( C3486 C4350 ) \nC3486_=_C4371( C3486 C4371 ) C3486_=_C4382( C3486 C4382 ) C3486_=_C4396( C3486 C4396 ) C3486_=_C4397( C3486 C4397 ) C3486_=_C4398( C3486 C4398 ) C3486_=_C4399( C3486 C4399 ) \nC3486_=_C4400( C3486 C4400 ) C3486_=_C4401( C3486 C4401 ) C3486_=_C4402( C3486 C4402 ) C3486_=_C4403( C3486 C4403 ) C3486_=_C4404( C3486 C4404 ) C3486_=_C4405( C3486 C4405 ) \nC3521_=_C4319( C3521 C4319 ) C3521_=_C4350( C3521 C4350 ) C3521_=_C4371( C3521 C4371 ) C3521_=_C4382( C3521 C4382 ) C3521_=_C4396( C3521 C4396 ) C3521_=_C4397( C3521 C4397 ) \nC3521_=_C4398( C3521 C4398 ) C3521_=_C4399( C3521 C4399 ) C3521_=_C4400( C3521 C4400 ) C3521_=_C4401( C3521 C4401 ) C3521_=_C4402( C3521 C4402 ) C3521_=_C4403( C3521 C4403 ) \nC3521_=_C4404( C3521 C4404 ) C3521_=_C4405( C3521 C4405 ) C4319_=_C4350( C4319 C4350 ) C4319_=_C4371( C4319 C4371 ) C4319_=_C4382( C4319 C4382 ) C4319_=_C4396( C4319 C4396 ) \nC4319_=_C4397( C4319 C4397 ) C4319_=_C4398( C4319 C4398 ) C4319_=_C4399( C4319 C4399 ) C4319_=_C4400( C4319 C4400 ) C4319_=_C4401( C4319 C4401 ) C4319_=_C4402( C4319 C4402 ) \nC4319_=_C4403( C4319 C4403 ) C4319_=_C4404( C4319 C4404 ) C4319_=_C4405( C4319 C4405 ) C4350_=_C4371( C4350 C4371 ) C4350_=_C4382( C4350 C4382 ) C4350_=_C4396( C4350 C4396 ) \nC4350_=_C4397( C4350 C4397 ) C4350_=_C4398( C4350 C4398 ) C4350_=_C4399( C4350 C4399 ) C4350_=_C4400( C4350 C4400 ) C4350_=_C4401( C4350 C4401 ) C4350_=_C4402( C4350 C4402 ) \nC4350_=_C4403( C4350 C4403 ) C4350_=_C4404( C4350 C4404 ) C4350_=_C4405( C4350 C4405 ) C4371_=_C4382( C4371 C4382 ) C4371_=_C4396( C4371 C4396 ) C4371_=_C4397( C4371 C4397 ) \nC4371_=_C4398( C4371 C4398 ) C4371_=_C4399( C4371 C4399 ) C4371_=_C4400( C4371 C4400 ) C4371_=_C4401( C4371 C4401 ) C4371_=_C4402( C4371 C4402 ) C4371_=_C4403( C4371 C4403 ) \nC4371_=_C4404( C4371 C4404 ) C4371_=_C4405( C4371 C4405 ) C4382_=_C4396( C4382 C4396 ) C4382_=_C4397( C4382 C4397 ) C4382_=_C4398( C4382 C4398 ) C4382_=_C4399( C4382 C4399 ) \nC4382_=_C4400( C4382 C4400 ) C4382_=_C4401( C4382 C4401 ) C4382_=_C4402( C4382 C4402 ) C4382_=_C4403( C4382 C4403 ) C4382_=_C4404( C4382 C4404 ) C4382_=_C4405( C4382 C4405 ) \nC4396_=_C4397( C4396 C4397 ) C4396_=_C4398( C4396 C4398 ) C4396_=_C4399( C4396 C4399 ) C4396_=_C4400( C4396 C4400 ) C4396_=_C4401( C4396 C4401 ) C4396_=_C4402( C4396 C4402 ) \nC4396_=_C4403( C4396 C4403 ) C4396_=_C4404( C4396 C4404 ) C4396_=_C4405( C4396 C4405 ) C4397_=_C4398( C4397 C4398 ) C4397_=_C4399( C4397 C4399 ) C4397_=_C4400( C4397 C4400 ) \nC4397_=_C4401( C4397 C4401 ) C4397_=_C4402( C4397 C4402 ) C4397_=_C4403( C4397 C4403 ) C4397_=_C4404( C4397 C4404 ) C4397_=_C4405( C4397 C4405 ) C4398_=_C4399( C4398 C4399 ) \nC4398_=_C4400( C4398 C4400 ) C4398_=_C4401( C4398 C4401 ) C4398_=_C4402( C4398 C4402 ) C4398_=_C4403( C4398 C4403 ) C4398_=_C4404( C4398 C4404 ) C4398_=_C4405( C4398 C4405 ) \nC4399_=_C4400( C4399 C4400 ) C4399_=_C4401( C4399 C4401 ) C4399_=_C4402( C4399 C4402 ) C4399_=_C4403( C4399 C4403 ) C4399_=_C4404( C4399 C4404 ) C4399_=_C4405( C4399 C4405 ) \nC4400_=_C4401( C4400 C4401 ) C4400_=_C4402( C4400 C4402 ) C4400_=_C4403( C4400 C4403 ) C4400_=_C4404( C4400 C4404 ) C4400_=_C4405( C4400 C4405 ) C4401_=_C4402( C4401 C4402 ) \nC4401_=_C4403( C4401 C4403 ) C4401_=_C4404( C4401 C4404 ) C4401_=_C4405( C4401 C4405 ) C4402_=_C4403( C4402 C4403 ) C4402_=_C4404( C4402 C4404 ) C4402_=_C4405( C4402 C4405 ) \nC4403_=_C4404( C4403 C4404 ) C4403_=_C4405( C4403 C4405 ) C4404_=_C4405( C4404 C4405 ) "];901-&gt;949[label="45: C870 C880 C899 C908 C914 \nC919 C920 C932 C933 C934 C935 \nC937 C938 C939 C940 C941 C942 \nC943 C944 C946 C947 C948 C949 \nC968 C976 C2185 C2215 C3417 C3451 \nC3486 C3521 C4319 C4350 C4371 C4382 \nC4396 C4397 C4398 C4399 C4400 C4401 \nC4402 C4403 C4404 C4405 \n371: C870_=_C880 ,C870_=_C899 ,C870_=_C908 ,C870_=_C919 ,C870_=_C932 ,\nC870_=_C933 ,C870_=_C934 ,C870_=_C935 ,C870_=_C937 ,C870_=_C938 ,C880_=_C899 ,\nC880_=_C908 ,C880_=_C919 ,C880_=_C932 ,C880_=_C933 ,C880_=_C934 ,C880_=_C935 ,\nC880_=_C937 ,C880_=_C938 ,C899_=_C908 ,C899_=_C919 ,C899_=_C932 ,C899_=_C933 ,\nC899_=_C934 ,C899_=_C935 ,C899_=_C937 ,C899_=_C938 ,C908_=_C914 ,C908_=_C919 ,\nC908_=_C932 ,C908_=_C933 ,C908_=_C934 ,C908_=_C935 ,C908_=_C937 ,C908_=_C938 ,\nC914_=_C968 ,C914_=_C976 ,C914_=_C2185 ,C914_=_C2215 ,C914_=_C3417 ,C914_=_C3451 ,\nC914_=_C3486 ,C914_=_C3521 ,C914_=_C4319 ,C914_=_C4350 ,C914_=_C4371 ,C914_=_C4382 ,\nC914_=_C4396 ,C914_=_C4397 ,C914_=_C4398 ,C914_=_C4399 ,C914_=_C4400 ,C914_=_C4401 ,\nC914_=_C4402 ,C914_=_C4403 ,C914_=_C4404 ,C914_=_C4405 ,C919_=_C920 ,C919_=_C932 ,\nC919_=_C933 ,C919_=_C934 ,C919_=_C935 ,C919_=_C937 ,C919_=_C938 ,C920_=_C939 ,\nC920_=_C940 ,C920_=_C941 ,C920_=_C942 ,C920_=_C943 ,C920_=_C944 ,C920_=_C946 ,\nC920_=_C947 ,C920_=_C948 ,C920_=_C949 ,C932_=_C933 ,C932_=_C934 ,C932_=_C935 ,\nC932_=_C937 ,C932_=_C938 ,C932_=_C939 ,C933_=_C934 ,C933_=_C935 ,C933_=_C937 ,\nC933_=_C938 ,C934_=_C935 ,C934_=_C937 ,C934_=_C938 ,C934_=_C3417 ,C935_=_C937 ,\nC935_=_C938 ,C937_=_C938 ,C939_=_C940 ,C939_=_C941 ,C939_=_C942 ,C939_=_C943 ,\nC939_=_C944 ,C939_=_C946 ,C939_=_C947 ,C939_=_C948 ,C939_=_C949 ,C940_=_C941 ,\nC940_=_C942 ,C940_=_C943 ,C940_=_C944 ,C940_=_C946 ,C940_=_C947 ,C940_=_C948 ,\nC940_=_C949 ,C940_=_C968 ,C941_=_C942 ,C941_=_C943 ,C941_=_C944 ,C941_=_C946 ,\nC941_=_C947 ,C941_=_C948 ,C941_=_C949 ,C941_=_C976 ,C942_=_C943 ,C942_=_C944 ,\nC942_=_C946 ,C942_=_C947 ,C942_=_C948 ,C942_=_C949 ,C943_=_C944 ,C943_=_C946 ,\nC943_=_C947 ,C943_=_C948 ,C943_=_C949 ,C944_=_C946 ,C944_=_C947 ,C944_=_C948 ,\nC944_=_C949 ,C946_=_C947 ,C946_=_C948 ,C946_=_C949 ,C946_=_C4398 ,C947_=_C948 ,\nC947_=_C949 ,C948_=_C949 ,C948_=_C4399</w:t>
      </w:r>
    </w:p>
    <w:p>
      <w:pPr>
        <w:pStyle w:val="PreformattedText"/>
        <w:bidi w:val="0"/>
        <w:spacing w:before="0" w:after="0"/>
        <w:jc w:val="left"/>
        <w:rPr/>
      </w:pPr>
      <w:r>
        <w:rPr/>
        <w:t xml:space="preserve"> </w:t>
      </w:r>
      <w:r>
        <w:rPr/>
        <w:t>,C968_=_C976 ,C968_=_C2185 ,C968_=_C2215 ,\nC968_=_C3417 ,C968_=_C3451 ,C968_=_C3486 ,C968_=_C3521 ,C968_=_C4319 ,C968_=_C4350 ,\nC968_=_C4371 ,C968_=_C4382 ,C968_=_C4396 ,C968_=_C4397 ,C968_=_C4398 ,C968_=_C4399 ,\nC968_=_C4400 ,C968_=_C4401 ,C968_=_C4402 ,C968_=_C4403 ,C968_=_C4404 ,C968_=_C4405 ,\nC976_=_C2185 ,C976_=_C2215 ,C976_=_C3417 ,C976_=_C3451 ,C976_=_C3486 ,C976_=_C3521 ,\nC976_=_C4319 ,C976_=_C4350 ,C976_=_C4371 ,C976_=_C4382 ,C976_=_C4396 ,C976_=_C4397 ,\nC976_=_C4398 ,C976_=_C4399 ,C976_=_C4400 ,C976_=_C4401 ,C976_=_C4402 ,C976_=_C4403 ,\nC976_=_C4404 ,C976_=_C4405 ,C2185_=_C2215 ,C2185_=_C3417 ,C2185_=_C3451 ,C2185_=_C3486 ,\nC2185_=_C3521 ,C2185_=_C4319 ,C2185_=_C4350 ,C2185_=_C4371 ,C2185_=_C4382 ,C2185_=_C4396 ,\nC2185_=_C4397 ,C2185_=_C4398 ,C2185_=_C4399 ,C2185_=_C4400 ,C2185_=_C4401 ,C2185_=_C4402 ,\nC2185_=_C4403 ,C2185_=_C4404 ,C2185_=_C4405 ,C2215_=_C3417 ,C2215_=_C3451 ,C2215_=_C3486 ,\nC2215_=_C3521 ,C2215_=_C4319 ,C2215_=_C4350 ,C2215_=_C4371 ,C2215_=_C4382 ,C2215_=_C4396 ,\nC2215_=_C4397 ,C2215_=_C4398 ,C2215_=_C4399 ,C2215_=_C4400 ,C2215_=_C4401 ,C2215_=_C4402 ,\nC2215_=_C4403 ,C2215_=_C4404 ,C2215_=_C4405 ,C3417_=_C3451 ,C3417_=_C3486 ,C3417_=_C3521 ,\nC3417_=_C4319 ,C3417_=_C4350 ,C3417_=_C4371 ,C3417_=_C4382 ,C3417_=_C4396 ,C3417_=_C4397 ,\nC3417_=_C4398 ,C3417_=_C4399 ,C3417_=_C4400 ,C3417_=_C4401 ,C3417_=_C4402 ,C3417_=_C4403 ,\nC3417_=_C4404 ,C3417_=_C4405 ,C3451_=_C3486 ,C3451_=_C3521 ,C3451_=_C4319 ,C3451_=_C4350 ,\nC3451_=_C4371 ,C3451_=_C4382 ,C3451_=_C4396 ,C3451_=_C4397 ,C3451_=_C4398 ,C3451_=_C4399 ,\nC3451_=_C4400 ,C3451_=_C4401 ,C3451_=_C4402 ,C3451_=_C4403 ,C3451_=_C4404 ,C3451_=_C4405 ,\nC3486_=_C3521 ,C3486_=_C4319 ,C3486_=_C4350 ,C3486_=_C4371 ,C3486_=_C4382 ,C3486_=_C4396 ,\nC3486_=_C4397 ,C3486_=_C4398 ,C3486_=_C4399 ,C3486_=_C4400 ,C3486_=_C4401 ,C3486_=_C4402 ,\nC3486_=_C4403 ,C3486_=_C4404 ,C3486_=_C4405 ,C3521_=_C4319 ,C3521_=_C4350 ,C3521_=_C4371 ,\nC3521_=_C4382 ,C3521_=_C4396 ,C3521_=_C4397 ,C3521_=_C4398 ,C3521_=_C4399 ,C3521_=_C4400 ,\nC3521_=_C4401 ,C3521_=_C4402 ,C3521_=_C4403 ,C3521_=_C4404 ,C3521_=_C4405 ,C4319_=_C4350 ,\nC4319_=_C4371 ,C4319_=_C4382 ,C4319_=_C4396 ,C4319_=_C4397 ,C4319_=_C4398 ,C4319_=_C4399 ,\nC4319_=_C4400 ,C4319_=_C4401 ,C4319_=_C4402 ,C4319_=_C4403 ,C4319_=_C4404 ,C4319_=_C4405 ,\nC4350_=_C4371 ,C4350_=_C4382 ,C4350_=_C4396 ,C4350_=_C4397 ,C4350_=_C4398 ,C4350_=_C4399 ,\nC4350_=_C4400 ,C4350_=_C4401 ,C4350_=_C4402 ,C4350_=_C4403 ,C4350_=_C4404 ,C4350_=_C4405 ,\nC4371_=_C4382 ,C4371_=_C4396 ,C4371_=_C4397 ,C4371_=_C4398 ,C4371_=_C4399 ,C4371_=_C4400 ,\nC4371_=_C4401 ,C4371_=_C4402 ,C4371_=_C4403 ,C4371_=_C4404 ,C4371_=_C4405 ,C4382_=_C4396 ,\nC4382_=_C4397 ,C4382_=_C4398 ,C4382_=_C4399 ,C4382_=_C4400 ,C4382_=_C4401 ,C4382_=_C4402 ,\nC4382_=_C4403 ,C4382_=_C4404 ,C4382_=_C4405 ,C4396_=_C4397 ,C4396_=_C4398 ,C4396_=_C4399 ,\nC4396_=_C4400 ,C4396_=_C4401 ,C4396_=_C4402 ,C4396_=_C4403 ,C4396_=_C4404 ,C4396_=_C4405 ,\nC4397_=_C4398 ,C4397_=_C4399 ,C4397_=_C4400 ,C4397_=_C4401 ,C4397_=_C4402 ,C4397_=_C4403 ,\nC4397_=_C4404 ,C4397_=_C4405 ,C4398_=_C4399 ,C4398_=_C4400 ,C4398_=_C4401 ,C4398_=_C4402 ,\nC4398_=_C4403 ,C4398_=_C4404 ,C4398_=_C4405 ,C4399_=_C4400 ,C4399_=_C4401 ,C4399_=_C4402 ,\nC4399_=_C4403 ,C4399_=_C4404 ,C4399_=_C4405 ,C4400_=_C4401 ,C4400_=_C4402 ,C4400_=_C4403 ,\nC4400_=_C4404 ,C4400_=_C4405 ,C4401_=_C4402 ,C4401_=_C4403 ,C4401_=_C4404 ,C4401_=_C4405 ,\nC4402_=_C4403 ,C4402_=_C4404 ,C4402_=_C4405 ,C4403_=_C4404 ,C4403_=_C4405 ,C4404_=_C4405 ,"];950[shape=box, label="id:950 level: 17\n46: C909 C932 C939 C942 C943 \nC944 C950 C951 C952 C954 C955 \nC956 C957 C958 C959 C960 C966 \nC971 C974 C980 C985 C989 C994 \nC1000 C1001 C1002 C1003 C1005 C1006 \nC3465 C3466 C3478 C3479 C3494 C3495 \nC3496 C3497 C3498 C3499 C3500 C3501 \nC3502 C3503 C3504 C3505 C3506 \n303: C909_=_C932( C909 C932 ) C909_=_C939( C909 C939 ) C909_=_C950( C909 C950 ) C909_=_C951( C909 C951 ) C909_=_C952( C909 C952 ) \nC909_=_C954( C909 C954 ) C909_=_C955( C909 C955 ) C909_=_C956( C909 C956 ) C909_=_C957( C909 C957 ) C909_=_C958( C909 C958 ) C909_=_C959( C909 C959 ) \nC909_=_C960( C909 C960 ) C932_=_C939( C932 C939 ) C932_=_C950( C932 C950 ) C932_=_C951( C932 C951 ) C932_=_C952( C932 C952 ) C932_=_C954( C932 C954 ) \nC932_=_C955( C932 C955 ) C932_=_C956( C932 C956 ) C932_=_C957( C932 C957 ) C932_=_C958( C932 C958 ) C932_=_C959( C932 C959 ) C932_=_C960( C932 C960 ) \nC939_=_C942( C939 C942 ) C939_=_C943( C939 C943 ) C939_=_C944( C939 C944 ) C939_=_C950( C939 C950 ) C939_=_C951( C939 C951 ) C939_=_C952( C939 C952 ) \nC939_=_C954( C939 C954 ) C939_=_C955( C939 C955 ) C939_=_C956( C939 C956 ) C939_=_C957( C939 C957 ) C939_=_C958( C939 C958 ) C939_=_C959( C939 C959 ) \nC939_=_C960( C939 C960 ) C942_=_C943( C942 C943 ) C942_=_C944( C942 C944 ) C942_=_C952( C942 C952 ) C942_=_C971( C942 C971 ) C942_=_C980( C942 C980 ) \nC942_=_C989( C942 C989 ) C942_=_C1000( C942 C1000 ) C942_=_C1001( C942 C1001 ) C942_=_C1002( C942 C1002 ) C942_=_C1003( C942 C1003 ) C942_=_C1005( C942 C1005 ) \nC942_=_C1006( C942 C1006 ) C943_=_C944( C943 C944 ) C943_=_C974( C943 C974 ) C943_=_C985( C943 C985 ) C943_=_C994( C943 C994 ) C943_=_C3465( C943 C3465 ) \nC943_=_C3478( C943 C3478 ) C943_=_C3494( C943 C3494 ) C943_=_C3495( C943 C3495 ) C943_=_C3496( C943 C3496 ) C943_=_C3497( C943 C3497 ) C943_=_C3498( C943 C3498 ) \nC943_=_C3499( C943 C3499 ) C943_=_C3500( C943 C3500 ) C944_=_C954( C944 C954 ) C944_=_C966( C944 C966 ) C944_=_C3466( C944 C3466 ) C944_=_C3479( C944 C3479 ) \nC944_=_C3494( C944 C3494 ) C944_=_C3501( C944 C3501 ) C944_=_C3502( C944 C3502 ) C944_=_C3503( C944 C3503 ) C944_=_C3504( C944 C3504 ) C944_=_C3505( C944 C3505 ) \nC944_=_C3506( C944 C3506 ) C950_=_C951( C950 C951 ) C950_=_C952( C950 C952 ) C950_=_C954( C950 C954 ) C950_=_C955( C950 C955 ) C950_=_C956( C950 C956 ) \nC950_=_C957( C950 C957 ) C950_=_C958( C950 C958 ) C950_=_C959( C950 C959 ) C950_=_C960( C950 C960 ) C950_=_C966( C950 C966 ) C951_=_C952( C951 C952 ) \nC951_=_C954( C951 C954 ) C951_=_C955( C951 C955 ) C951_=_C956( C951 C956 ) C951_=_C957( C951 C957 ) C951_=_C958( C951 C958 ) C951_=_C959( C951 C959 ) \nC951_=_C960( C951 C960 ) C951_=_C971( C951 C971 ) C951_=_C974( C951 C974 ) C952_=_C954( C952 C954 ) C952_=_C955( C952 C955 ) C952_=_C956( C952 C956 ) \nC952_=_C957( C952 C957 ) C952_=_C958( C952 C958 ) C952_=_C959( C952 C959 ) C952_=_C960( C952 C960 ) C952_=_C971( C952 C971 ) C952_=_C980( C952 C980 ) \nC952_=_C989( C952 C989 ) C952_=_C1000( C952 C1000 ) C952_=_C1001( C952 C1001 ) C952_=_C1002( C952 C1002 ) C952_=_C1003( C952 C1003 ) C952_=_C1005( C952 C1005 ) \nC952_=_C1006( C952 C1006 ) C954_=_C955( C954 C955 ) C954_=_C956( C954 C956 ) C954_=_C957( C954 C957 ) C954_=_C958( C954 C958 ) C954_=_C959( C954 C959 ) \nC954_=_C960( C954 C960 ) C954_=_C966( C954 C966 ) C954_=_C3466( C954 C3466 ) C954_=_C3479( C954 C3479 ) C954_=_C3494( C954 C3494 ) C954_=_C3501( C954 C3501 ) \nC954_=_C3502( C954 C3502 ) C954_=_C3503( C954 C3503 ) C954_=_C3504( C954 C3504 ) C954_=_C3505( C954 C3505 ) C954_=_C3506( C954 C3506 ) C955_=_C956( C955 C956 ) \nC955_=_C957( C955 C957 ) C955_=_C958( C955 C958 ) C955_=_C959( C955 C959 ) C955_=_C960( C955 C960 ) C956_=_C957( C956 C957 ) C956_=_C958( C956 C958 ) \nC956_=_C959( C956 C959 ) C956_=_C960( C956 C960 ) C957_=_C958( C957 C958 ) C957_=_C959( C957 C959 ) C957_=_C960( C957 C960 ) C957_=_C3497( C957 C3497 ) \nC957_=_C3503( C957 C3503 ) C958_=_C959( C958 C959 ) C958_=_C960( C958 C960 ) C959_=_C960( C959 C960 ) C966_=_C3466( C966 C3466 ) C966_=_C3479( C966 C3479 ) \nC966_=_C3494( C966 C3494 ) C966_=_C3501( C966 C3501 ) C966_=_C3502( C966 C3502 ) C966_=_C3503( C966 C3503 ) C966_=_C3504( C966 C3504 ) C966_=_C3505( C966 C3505 ) \nC966_=_C3506( C966 C3506 ) C971_=_C974( C971 C974 ) C971_=_C980( C971 C980 ) C971_=_C989( C971 C989 ) C971_=_C1000( C971 C1000 ) C971_=_C1001( C971 C1001 ) \nC971_=_C1002( C971 C1002 ) C971_=_C1003( C971 C1003 ) C971_=_C1005( C971 C1005 ) C971_=_C1006( C971 C1006 ) C974_=_C985( C974 C985 ) C974_=_C994( C974 C994 ) \nC974_=_C3465( C974 C3465 ) C974_=_C3478( C974 C3478 ) C974_=_C3494( C974 C3494 ) C974_=_C3495( C974 C3495 ) C974_=_C3496( C974 C3496 ) C974_=_C3497( C974 C3497 ) \nC974_=_C3498( C974 C3498 ) C974_=_C3499( C974 C3499 ) C974_=_C3500( C974 C3500 ) C980_=_C985( C980 C985 ) C980_=_C989( C980 C989 ) C980_=_C1000( C980 C1000 ) \nC980_=_C1001( C980 C1001 ) C980_=_C1002( C980 C1002 ) C980_=_C1003( C980 C1003 ) C980_=_C1005( C980 C1005 ) C980_=_C1006( C980 C1006 ) C985_=_C994( C985 C994 ) \nC985_=_C3465( C985 C3465 ) C985_=_C3478( C985 C3478 ) C985_=_C3494( C985 C3494 ) C985_=_C3495( C985 C3495 ) C985_=_C3496( C985 C3496 ) C985_=_C3497( C985 C3497 ) \nC985_=_C3498( C985 C3498 ) C985_=_C3499( C985 C3499 ) C985_=_C3500( C985 C3500 ) C989_=_C994( C989 C994 ) C989_=_C1000( C989 C1000 ) C989_=_C1001( C989 C1001 ) \nC989_=_C1002( C989 C1002 ) C989_=_C1003( C989 C1003 ) C989_=_C1005( C989 C1005 ) C989_=_C1006( C989 C1006 ) C994_=_C3465( C994 C3465 ) C994_=_C3478( C994 C3478 ) \nC994_=_C3494( C994 C3494 ) C994_=_C3495( C994 C3495 ) C994_=_C3496( C994 C3496 ) C994_=_C3497( C994 C3497 ) C994_=_C3498( C994 C3498 ) C994_=_C3499( C994 C3499 ) \nC994_=_C3500( C994 C3500 ) C1000_=_C1001( C1000 C1001 ) C1000_=_C1002( C1000 C1002 ) C1000_=_C1003( C1000 C1003 ) C1000_=_C1005( C1000 C1005 ) C1000_=_C1006( C1000 C1006 ) \nC1001_=_C1002( C1001 C1002 ) C1001_=_C1003( C1001 C1003 ) C1001_=_C1005( C1001 C1005 ) C1001_=_C1006( C1001 C1006 ) C1002_=_C1003( C1002 C1003 ) C1002_=_C1005( C1002 C1005 ) \nC1002_=_C1006( C1002 C1006 ) C1002_=_C3465( C1002 C3465 ) C1002_=_C3466( C1002 C3466 ) C1003_=_C1005( C1003 C1005 ) C1003_=_C1006( C1003 C1006 ) C1003_=_C3478( C1003 C3478 ) \nC1003_=_C3479( C1003 C3479 ) C1005_=_C1006( C1005 C1006 ) C3465_=_C3466( C3465 C3466 ) C3465_=_C3478( C3465 C3478 ) C3465_=_C3494( C3465 C3494 ) C3465_=_C3495( C3465 C3495 ) \nC3465_=_C3496( C3465 C3496 ) C3465_=_C3497( C3465</w:t>
      </w:r>
    </w:p>
    <w:p>
      <w:pPr>
        <w:pStyle w:val="PreformattedText"/>
        <w:bidi w:val="0"/>
        <w:spacing w:before="0" w:after="0"/>
        <w:jc w:val="left"/>
        <w:rPr/>
      </w:pPr>
      <w:r>
        <w:rPr/>
        <w:t xml:space="preserve"> </w:t>
      </w:r>
      <w:r>
        <w:rPr/>
        <w:t>C3497 ) C3465_=_C3498( C3465 C3498 ) C3465_=_C3499( C3465 C3499 ) C3465_=_C3500( C3465 C3500 ) C3466_=_C3479( C3466 C3479 ) \nC3466_=_C3494( C3466 C3494 ) C3466_=_C3501( C3466 C3501 ) C3466_=_C3502( C3466 C3502 ) C3466_=_C3503( C3466 C3503 ) C3466_=_C3504( C3466 C3504 ) C3466_=_C3505( C3466 C3505 ) \nC3466_=_C3506( C3466 C3506 ) C3478_=_C3479( C3478 C3479 ) C3478_=_C3494( C3478 C3494 ) C3478_=_C3495( C3478 C3495 ) C3478_=_C3496( C3478 C3496 ) C3478_=_C3497( C3478 C3497 ) \nC3478_=_C3498( C3478 C3498 ) C3478_=_C3499( C3478 C3499 ) C3478_=_C3500( C3478 C3500 ) C3479_=_C3494( C3479 C3494 ) C3479_=_C3501( C3479 C3501 ) C3479_=_C3502( C3479 C3502 ) \nC3479_=_C3503( C3479 C3503 ) C3479_=_C3504( C3479 C3504 ) C3479_=_C3505( C3479 C3505 ) C3479_=_C3506( C3479 C3506 ) C3494_=_C3495( C3494 C3495 ) C3494_=_C3496( C3494 C3496 ) \nC3494_=_C3497( C3494 C3497 ) C3494_=_C3498( C3494 C3498 ) C3494_=_C3499( C3494 C3499 ) C3494_=_C3500( C3494 C3500 ) C3494_=_C3501( C3494 C3501 ) C3494_=_C3502( C3494 C3502 ) \nC3494_=_C3503( C3494 C3503 ) C3494_=_C3504( C3494 C3504 ) C3494_=_C3505( C3494 C3505 ) C3494_=_C3506( C3494 C3506 ) C3495_=_C3496( C3495 C3496 ) C3495_=_C3497( C3495 C3497 ) \nC3495_=_C3498( C3495 C3498 ) C3495_=_C3499( C3495 C3499 ) C3495_=_C3500( C3495 C3500 ) C3495_=_C3501( C3495 C3501 ) C3496_=_C3497( C3496 C3497 ) C3496_=_C3498( C3496 C3498 ) \nC3496_=_C3499( C3496 C3499 ) C3496_=_C3500( C3496 C3500 ) C3496_=_C3502( C3496 C3502 ) C3497_=_C3498( C3497 C3498 ) C3497_=_C3499( C3497 C3499 ) C3497_=_C3500( C3497 C3500 ) \nC3497_=_C3503( C3497 C3503 ) C3498_=_C3499( C3498 C3499 ) C3498_=_C3500( C3498 C3500 ) C3498_=_C3504( C3498 C3504 ) C3499_=_C3500( C3499 C3500 ) C3499_=_C3505( C3499 C3505 ) \nC3500_=_C3506( C3500 C3506 ) C3501_=_C3502( C3501 C3502 ) C3501_=_C3503( C3501 C3503 ) C3501_=_C3504( C3501 C3504 ) C3501_=_C3505( C3501 C3505 ) C3501_=_C3506( C3501 C3506 ) \nC3502_=_C3503( C3502 C3503 ) C3502_=_C3504( C3502 C3504 ) C3502_=_C3505( C3502 C3505 ) C3502_=_C3506( C3502 C3506 ) C3503_=_C3504( C3503 C3504 ) C3503_=_C3505( C3503 C3505 ) \nC3503_=_C3506( C3503 C3506 ) C3504_=_C3505( C3504 C3505 ) C3504_=_C3506( C3504 C3506 ) C3505_=_C3506( C3505 C3506 ) "];902-&gt;950[label="43: C909 C932 C939 C942 C943 \nC944 C950 C951 C955 C956 C957 \nC958 C959 C960 C966 C971 C974 \nC980 C985 C989 C994 C1000 C1001 \nC1002 C1003 C1005 C1006 C3465 C3466 \nC3478 C3479 C3495 C3496 C3497 C3498 \nC3499 C3500 C3501 C3502 C3503 C3504 \nC3505 C3506 \n237: C909_=_C932 ,C909_=_C939 ,C909_=_C950 ,C909_=_C951 ,C909_=_C955 ,\nC909_=_C956 ,C909_=_C957 ,C909_=_C958 ,C909_=_C959 ,C909_=_C960 ,C932_=_C939 ,\nC932_=_C950 ,C932_=_C951 ,C932_=_C955 ,C932_=_C956 ,C932_=_C957 ,C932_=_C958 ,\nC932_=_C959 ,C932_=_C960 ,C939_=_C942 ,C939_=_C943 ,C939_=_C944 ,C939_=_C950 ,\nC939_=_C951 ,C939_=_C955 ,C939_=_C956 ,C939_=_C957 ,C939_=_C958 ,C939_=_C959 ,\nC939_=_C960 ,C942_=_C943 ,C942_=_C944 ,C942_=_C971 ,C942_=_C980 ,C942_=_C989 ,\nC942_=_C1000 ,C942_=_C1001 ,C942_=_C1002 ,C942_=_C1003 ,C942_=_C1005 ,C942_=_C1006 ,\nC943_=_C944 ,C943_=_C974 ,C943_=_C985 ,C943_=_C994 ,C943_=_C3465 ,C943_=_C3478 ,\nC943_=_C3495 ,C943_=_C3496 ,C943_=_C3497 ,C943_=_C3498 ,C943_=_C3499 ,C943_=_C3500 ,\nC944_=_C966 ,C944_=_C3466 ,C944_=_C3479 ,C944_=_C3501 ,C944_=_C3502 ,C944_=_C3503 ,\nC944_=_C3504 ,C944_=_C3505 ,C944_=_C3506 ,C950_=_C951 ,C950_=_C955 ,C950_=_C956 ,\nC950_=_C957 ,C950_=_C958 ,C950_=_C959 ,C950_=_C960 ,C950_=_C966 ,C951_=_C955 ,\nC951_=_C956 ,C951_=_C957 ,C951_=_C958 ,C951_=_C959 ,C951_=_C960 ,C951_=_C971 ,\nC951_=_C974 ,C955_=_C956 ,C955_=_C957 ,C955_=_C958 ,C955_=_C959 ,C955_=_C960 ,\nC956_=_C957 ,C956_=_C958 ,C956_=_C959 ,C956_=_C960 ,C957_=_C958 ,C957_=_C959 ,\nC957_=_C960 ,C957_=_C3497 ,C957_=_C3503 ,C958_=_C959 ,C958_=_C960 ,C959_=_C960 ,\nC966_=_C3466 ,C966_=_C3479 ,C966_=_C3501 ,C966_=_C3502 ,C966_=_C3503 ,C966_=_C3504 ,\nC966_=_C3505 ,C966_=_C3506 ,C971_=_C974 ,C971_=_C980 ,C971_=_C989 ,C971_=_C1000 ,\nC971_=_C1001 ,C971_=_C1002 ,C971_=_C1003 ,C971_=_C1005 ,C971_=_C1006 ,C974_=_C985 ,\nC974_=_C994 ,C974_=_C3465 ,C974_=_C3478 ,C974_=_C3495 ,C974_=_C3496 ,C974_=_C3497 ,\nC974_=_C3498 ,C974_=_C3499 ,C974_=_C3500 ,C980_=_C985 ,C980_=_C989 ,C980_=_C1000 ,\nC980_=_C1001 ,C980_=_C1002 ,C980_=_C1003 ,C980_=_C1005 ,C980_=_C1006 ,C985_=_C994 ,\nC985_=_C3465 ,C985_=_C3478 ,C985_=_C3495 ,C985_=_C3496 ,C985_=_C3497 ,C985_=_C3498 ,\nC985_=_C3499 ,C985_=_C3500 ,C989_=_C994 ,C989_=_C1000 ,C989_=_C1001 ,C989_=_C1002 ,\nC989_=_C1003 ,C989_=_C1005 ,C989_=_C1006 ,C994_=_C3465 ,C994_=_C3478 ,C994_=_C3495 ,\nC994_=_C3496 ,C994_=_C3497 ,C994_=_C3498 ,C994_=_C3499 ,C994_=_C3500 ,C1000_=_C1001 ,\nC1000_=_C1002 ,C1000_=_C1003 ,C1000_=_C1005 ,C1000_=_C1006 ,C1001_=_C1002 ,C1001_=_C1003 ,\nC1001_=_C1005 ,C1001_=_C1006 ,C1002_=_C1003 ,C1002_=_C1005 ,C1002_=_C1006 ,C1002_=_C3465 ,\nC1002_=_C3466 ,C1003_=_C1005 ,C1003_=_C1006 ,C1003_=_C3478 ,C1003_=_C3479 ,C1005_=_C1006 ,\nC3465_=_C3466 ,C3465_=_C3478 ,C3465_=_C3495 ,C3465_=_C3496 ,C3465_=_C3497 ,C3465_=_C3498 ,\nC3465_=_C3499 ,C3465_=_C3500 ,C3466_=_C3479 ,C3466_=_C3501 ,C3466_=_C3502 ,C3466_=_C3503 ,\nC3466_=_C3504 ,C3466_=_C3505 ,C3466_=_C3506 ,C3478_=_C3479 ,C3478_=_C3495 ,C3478_=_C3496 ,\nC3478_=_C3497 ,C3478_=_C3498 ,C3478_=_C3499 ,C3478_=_C3500 ,C3479_=_C3501 ,C3479_=_C3502 ,\nC3479_=_C3503 ,C3479_=_C3504 ,C3479_=_C3505 ,C3479_=_C3506 ,C3495_=_C3496 ,C3495_=_C3497 ,\nC3495_=_C3498 ,C3495_=_C3499 ,C3495_=_C3500 ,C3495_=_C3501 ,C3496_=_C3497 ,C3496_=_C3498 ,\nC3496_=_C3499 ,C3496_=_C3500 ,C3496_=_C3502 ,C3497_=_C3498 ,C3497_=_C3499 ,C3497_=_C3500 ,\nC3497_=_C3503 ,C3498_=_C3499 ,C3498_=_C3500 ,C3498_=_C3504 ,C3499_=_C3500 ,C3499_=_C3505 ,\nC3500_=_C3506 ,C3501_=_C3502 ,C3501_=_C3503 ,C3501_=_C3504 ,C3501_=_C3505 ,C3501_=_C3506 ,\nC3502_=_C3503 ,C3502_=_C3504 ,C3502_=_C3505 ,C3502_=_C3506 ,C3503_=_C3504 ,C3503_=_C3505 ,\nC3503_=_C3506 ,C3504_=_C3505 ,C3504_=_C3506 ,C3505_=_C3506 ,"];951[shape=box, label="id:951 level: 17\n27: C2245 C2258 C2266 C2275 C2286 \nC2294 C2301 C4421 C4422 C5208 C5209 \nC5914 C5925 C5931 C5936 C5937 C5948 \nC5949 C5951 C5952 C5953 C5954 C5955 \nC5956 C5957 C5958 C5959 \n190: C2245_=_C2275( C2245 C2275 ) C2245_=_C4422( C2245 C4422 ) C2245_=_C5209( C2245 C5209 ) C2245_=_C5914( C2245 C5914 ) C2245_=_C5925( C2245 C5925 ) \nC2245_=_C5937( C2245 C5937 ) C2245_=_C5948( C2245 C5948 ) C2245_=_C5955( C2245 C5955 ) C2245_=_C5956( C2245 C5956 ) C2245_=_C5957( C2245 C5957 ) C2245_=_C5958( C2245 C5958 ) \nC2245_=_C5959( C2245 C5959 ) C2258_=_C2266( C2258 C2266 ) C2258_=_C2286( C2258 C2286 ) C2258_=_C2294( C2258 C2294 ) C2258_=_C2301( C2258 C2301 ) C2258_=_C4421( C2258 C4421 ) \nC2258_=_C5208( C2258 C5208 ) C2258_=_C5931( C2258 C5931 ) C2258_=_C5936( C2258 C5936 ) C2258_=_C5948( C2258 C5948 ) C2258_=_C5949( C2258 C5949 ) C2258_=_C5951( C2258 C5951 ) \nC2258_=_C5952( C2258 C5952 ) C2258_=_C5953( C2258 C5953 ) C2258_=_C5954( C2258 C5954 ) C2266_=_C2286( C2266 C2286 ) C2266_=_C2294( C2266 C2294 ) C2266_=_C2301( C2266 C2301 ) \nC2266_=_C4421( C2266 C4421 ) C2266_=_C5208( C2266 C5208 ) C2266_=_C5931( C2266 C5931 ) C2266_=_C5936( C2266 C5936 ) C2266_=_C5948( C2266 C5948 ) C2266_=_C5949( C2266 C5949 ) \nC2266_=_C5951( C2266 C5951 ) C2266_=_C5952( C2266 C5952 ) C2266_=_C5953( C2266 C5953 ) C2266_=_C5954( C2266 C5954 ) C2275_=_C4422( C2275 C4422 ) C2275_=_C5209( C2275 C5209 ) \nC2275_=_C5914( C2275 C5914 ) C2275_=_C5925( C2275 C5925 ) C2275_=_C5937( C2275 C5937 ) C2275_=_C5948( C2275 C5948 ) C2275_=_C5955( C2275 C5955 ) C2275_=_C5956( C2275 C5956 ) \nC2275_=_C5957( C2275 C5957 ) C2275_=_C5958( C2275 C5958 ) C2275_=_C5959( C2275 C5959 ) C2286_=_C2294( C2286 C2294 ) C2286_=_C2301( C2286 C2301 ) C2286_=_C4421( C2286 C4421 ) \nC2286_=_C5208( C2286 C5208 ) C2286_=_C5931( C2286 C5931 ) C2286_=_C5936( C2286 C5936 ) C2286_=_C5948( C2286 C5948 ) C2286_=_C5949( C2286 C5949 ) C2286_=_C5951( C2286 C5951 ) \nC2286_=_C5952( C2286 C5952 ) C2286_=_C5953( C2286 C5953 ) C2286_=_C5954( C2286 C5954 ) C2294_=_C2301( C2294 C2301 ) C2294_=_C4421( C2294 C4421 ) C2294_=_C5208( C2294 C5208 ) \nC2294_=_C5931( C2294 C5931 ) C2294_=_C5936( C2294 C5936 ) C2294_=_C5948( C2294 C5948 ) C2294_=_C5949( C2294 C5949 ) C2294_=_C5951( C2294 C5951 ) C2294_=_C5952( C2294 C5952 ) \nC2294_=_C5953( C2294 C5953 ) C2294_=_C5954( C2294 C5954 ) C2301_=_C4421( C2301 C4421 ) C2301_=_C5208( C2301 C5208 ) C2301_=_C5931( C2301 C5931 ) C2301_=_C5936( C2301 C5936 ) \nC2301_=_C5948( C2301 C5948 ) C2301_=_C5949( C2301 C5949 ) C2301_=_C5951( C2301 C5951 ) C2301_=_C5952( C2301 C5952 ) C2301_=_C5953( C2301 C5953 ) C2301_=_C5954( C2301 C5954 ) \nC4421_=_C4422( C4421 C4422 ) C4421_=_C5208( C4421 C5208 ) C4421_=_C5931( C4421 C5931 ) C4421_=_C5936( C4421 C5936 ) C4421_=_C5948( C4421 C5948 ) C4421_=_C5949( C4421 C5949 ) \nC4421_=_C5951( C4421 C5951 ) C4421_=_C5952( C4421 C5952 ) C4421_=_C5953( C4421 C5953 ) C4421_=_C5954( C4421 C5954 ) C4422_=_C5209( C4422 C5209 ) C4422_=_C5914( C4422 C5914 ) \nC4422_=_C5925( C4422 C5925 ) C4422_=_C5937( C4422 C5937 ) C4422_=_C5948( C4422 C5948 ) C4422_=_C5955( C4422 C5955 ) C4422_=_C5956( C4422 C5956 ) C4422_=_C5957( C4422 C5957 ) \nC4422_=_C5958( C4422 C5958 ) C4422_=_C5959( C4422 C5959 ) C5208_=_C5209( C5208 C5209 ) C5208_=_C5931( C5208 C5931 ) C5208_=_C5936( C5208 C5936 ) C5208_=_C5948( C5208 C5948 ) \nC5208_=_C5949( C5208 C5949 ) C5208_=_C5951( C5208 C5951 ) C5208_=_C5952( C5208 C5952 ) C5208_=_C5953( C5208 C5953 ) C5208_=_C5954( C5208 C5954 ) C5209_=_C5914( C5209 C5914 ) \nC5209_=_C5925( C5209 C5925 ) C5209_=_C5937( C5209 C5937 ) C5209_=_C5948( C5209 C5948 ) C5209_=_C5955( C5209 C5955 ) C5209_=_C5956( C5209 C5956 ) C5209_=_C5957( C5209 C5957 ) \nC5209_=_C5958( C5209 C5958 ) C5209_=_C5959( C5209 C5959 ) C5914_=_C5925( C5914 C5925 ) C5914_=_C5937( C5914 C5937 ) C5914_=_C5948( C5914 C5948 ) C5914_=_C5955( C5914 C5955 ) \nC5914_=_C5956( C5914 C5956 ) C5914_=_C5957( C5914 C5957 ) C5914_=_C5958( C5914 C5958 ) C5914_=_C5959( C5914 C5959 ) C5925_=_C5937( C5925 C5937 ) C5925_=_C5948(</w:t>
      </w:r>
    </w:p>
    <w:p>
      <w:pPr>
        <w:pStyle w:val="PreformattedText"/>
        <w:bidi w:val="0"/>
        <w:spacing w:before="0" w:after="0"/>
        <w:jc w:val="left"/>
        <w:rPr/>
      </w:pPr>
      <w:r>
        <w:rPr/>
        <w:t xml:space="preserve"> </w:t>
      </w:r>
      <w:r>
        <w:rPr/>
        <w:t>C5925 C5948 ) \nC5925_=_C5955( C5925 C5955 ) C5925_=_C5956( C5925 C5956 ) C5925_=_C5957( C5925 C5957 ) C5925_=_C5958( C5925 C5958 ) C5925_=_C5959( C5925 C5959 ) C5931_=_C5936( C5931 C5936 ) \nC5931_=_C5948( C5931 C5948 ) C5931_=_C5949( C5931 C5949 ) C5931_=_C5951( C5931 C5951 ) C5931_=_C5952( C5931 C5952 ) C5931_=_C5953( C5931 C5953 ) C5931_=_C5954( C5931 C5954 ) \nC5936_=_C5937( C5936 C5937 ) C5936_=_C5948( C5936 C5948 ) C5936_=_C5949( C5936 C5949 ) C5936_=_C5951( C5936 C5951 ) C5936_=_C5952( C5936 C5952 ) C5936_=_C5953( C5936 C5953 ) \nC5936_=_C5954( C5936 C5954 ) C5937_=_C5948( C5937 C5948 ) C5937_=_C5955( C5937 C5955 ) C5937_=_C5956( C5937 C5956 ) C5937_=_C5957( C5937 C5957 ) C5937_=_C5958( C5937 C5958 ) \nC5937_=_C5959( C5937 C5959 ) C5948_=_C5949( C5948 C5949 ) C5948_=_C5951( C5948 C5951 ) C5948_=_C5952( C5948 C5952 ) C5948_=_C5953( C5948 C5953 ) C5948_=_C5954( C5948 C5954 ) \nC5948_=_C5955( C5948 C5955 ) C5948_=_C5956( C5948 C5956 ) C5948_=_C5957( C5948 C5957 ) C5948_=_C5958( C5948 C5958 ) C5948_=_C5959( C5948 C5959 ) C5949_=_C5951( C5949 C5951 ) \nC5949_=_C5952( C5949 C5952 ) C5949_=_C5953( C5949 C5953 ) C5949_=_C5954( C5949 C5954 ) C5949_=_C5955( C5949 C5955 ) C5951_=_C5952( C5951 C5952 ) C5951_=_C5953( C5951 C5953 ) \nC5951_=_C5954( C5951 C5954 ) C5952_=_C5953( C5952 C5953 ) C5952_=_C5954( C5952 C5954 ) C5952_=_C5957( C5952 C5957 ) C5953_=_C5954( C5953 C5954 ) C5953_=_C5958( C5953 C5958 ) \nC5954_=_C5959( C5954 C5959 ) C5955_=_C5956( C5955 C5956 ) C5955_=_C5957( C5955 C5957 ) C5955_=_C5958( C5955 C5958 ) C5955_=_C5959( C5955 C5959 ) C5956_=_C5957( C5956 C5957 ) \nC5956_=_C5958( C5956 C5958 ) C5956_=_C5959( C5956 C5959 ) C5957_=_C5958( C5957 C5958 ) C5957_=_C5959( C5957 C5959 ) C5958_=_C5959( C5958 C5959 ) "];903-&gt;951[label="26: C2245 C2258 C2266 C2275 C2286 \nC2294 C2301 C4421 C4422 C5208 C5209 \nC5914 C5925 C5931 C5936 C5937 C5949 \nC5951 C5952 C5953 C5954 C5955 C5956 \nC5957 C5958 C5959 \n164: C2245_=_C2275 ,C2245_=_C4422 ,C2245_=_C5209 ,C2245_=_C5914 ,C2245_=_C5925 ,\nC2245_=_C5937 ,C2245_=_C5955 ,C2245_=_C5956 ,C2245_=_C5957 ,C2245_=_C5958 ,C2245_=_C5959 ,\nC2258_=_C2266 ,C2258_=_C2286 ,C2258_=_C2294 ,C2258_=_C2301 ,C2258_=_C4421 ,C2258_=_C5208 ,\nC2258_=_C5931 ,C2258_=_C5936 ,C2258_=_C5949 ,C2258_=_C5951 ,C2258_=_C5952 ,C2258_=_C5953 ,\nC2258_=_C5954 ,C2266_=_C2286 ,C2266_=_C2294 ,C2266_=_C2301 ,C2266_=_C4421 ,C2266_=_C5208 ,\nC2266_=_C5931 ,C2266_=_C5936 ,C2266_=_C5949 ,C2266_=_C5951 ,C2266_=_C5952 ,C2266_=_C5953 ,\nC2266_=_C5954 ,C2275_=_C4422 ,C2275_=_C5209 ,C2275_=_C5914 ,C2275_=_C5925 ,C2275_=_C5937 ,\nC2275_=_C5955 ,C2275_=_C5956 ,C2275_=_C5957 ,C2275_=_C5958 ,C2275_=_C5959 ,C2286_=_C2294 ,\nC2286_=_C2301 ,C2286_=_C4421 ,C2286_=_C5208 ,C2286_=_C5931 ,C2286_=_C5936 ,C2286_=_C5949 ,\nC2286_=_C5951 ,C2286_=_C5952 ,C2286_=_C5953 ,C2286_=_C5954 ,C2294_=_C2301 ,C2294_=_C4421 ,\nC2294_=_C5208 ,C2294_=_C5931 ,C2294_=_C5936 ,C2294_=_C5949 ,C2294_=_C5951 ,C2294_=_C5952 ,\nC2294_=_C5953 ,C2294_=_C5954 ,C2301_=_C4421 ,C2301_=_C5208 ,C2301_=_C5931 ,C2301_=_C5936 ,\nC2301_=_C5949 ,C2301_=_C5951 ,C2301_=_C5952 ,C2301_=_C5953 ,C2301_=_C5954 ,C4421_=_C4422 ,\nC4421_=_C5208 ,C4421_=_C5931 ,C4421_=_C5936 ,C4421_=_C5949 ,C4421_=_C5951 ,C4421_=_C5952 ,\nC4421_=_C5953 ,C4421_=_C5954 ,C4422_=_C5209 ,C4422_=_C5914 ,C4422_=_C5925 ,C4422_=_C5937 ,\nC4422_=_C5955 ,C4422_=_C5956 ,C4422_=_C5957 ,C4422_=_C5958 ,C4422_=_C5959 ,C5208_=_C5209 ,\nC5208_=_C5931 ,C5208_=_C5936 ,C5208_=_C5949 ,C5208_=_C5951 ,C5208_=_C5952 ,C5208_=_C5953 ,\nC5208_=_C5954 ,C5209_=_C5914 ,C5209_=_C5925 ,C5209_=_C5937 ,C5209_=_C5955 ,C5209_=_C5956 ,\nC5209_=_C5957 ,C5209_=_C5958 ,C5209_=_C5959 ,C5914_=_C5925 ,C5914_=_C5937 ,C5914_=_C5955 ,\nC5914_=_C5956 ,C5914_=_C5957 ,C5914_=_C5958 ,C5914_=_C5959 ,C5925_=_C5937 ,C5925_=_C5955 ,\nC5925_=_C5956 ,C5925_=_C5957 ,C5925_=_C5958 ,C5925_=_C5959 ,C5931_=_C5936 ,C5931_=_C5949 ,\nC5931_=_C5951 ,C5931_=_C5952 ,C5931_=_C5953 ,C5931_=_C5954 ,C5936_=_C5937 ,C5936_=_C5949 ,\nC5936_=_C5951 ,C5936_=_C5952 ,C5936_=_C5953 ,C5936_=_C5954 ,C5937_=_C5955 ,C5937_=_C5956 ,\nC5937_=_C5957 ,C5937_=_C5958 ,C5937_=_C5959 ,C5949_=_C5951 ,C5949_=_C5952 ,C5949_=_C5953 ,\nC5949_=_C5954 ,C5949_=_C5955 ,C5951_=_C5952 ,C5951_=_C5953 ,C5951_=_C5954 ,C5952_=_C5953 ,\nC5952_=_C5954 ,C5952_=_C5957 ,C5953_=_C5954 ,C5953_=_C5958 ,C5954_=_C5959 ,C5955_=_C5956 ,\nC5955_=_C5957 ,C5955_=_C5958 ,C5955_=_C5959 ,C5956_=_C5957 ,C5956_=_C5958 ,C5956_=_C5959 ,\nC5957_=_C5958 ,C5957_=_C5959 ,C5958_=_C5959 ,"];952[shape=box, label="id:952 level: 17\n31: C916 C929 C937 C947 C959 \nC969 C977 C4353 C4354 C5109 C5123 \nC5131 C5138 C5139 C5156 C5157 C5159 \nC5160 C5161 C5162 C5163 C5164 C5165 \nC5166 C5167 C5168 C5169 C5170 C5171 \nC5172 C5173 \n250: C916_=_C947( C916 C947 ) C916_=_C4354( C916 C4354 ) C916_=_C5109( C916 C5109 ) C916_=_C5123( C916 C5123 ) C916_=_C5139( C916 C5139 ) \nC916_=_C5156( C916 C5156 ) C916_=_C5166( C916 C5166 ) C916_=_C5167( C916 C5167 ) C916_=_C5168( C916 C5168 ) C916_=_C5169( C916 C5169 ) C916_=_C5170( C916 C5170 ) \nC916_=_C5171( C916 C5171 ) C916_=_C5172( C916 C5172 ) C916_=_C5173( C916 C5173 ) C929_=_C937( C929 C937 ) C929_=_C959( C929 C959 ) C929_=_C969( C929 C969 ) \nC929_=_C977( C929 C977 ) C929_=_C4353( C929 C4353 ) C929_=_C5131( C929 C5131 ) C929_=_C5138( C929 C5138 ) C929_=_C5156( C929 C5156 ) C929_=_C5157( C929 C5157 ) \nC929_=_C5159( C929 C5159 ) C929_=_C5160( C929 C5160 ) C929_=_C5161( C929 C5161 ) C929_=_C5162( C929 C5162 ) C929_=_C5163( C929 C5163 ) C929_=_C5164( C929 C5164 ) \nC929_=_C5165( C929 C5165 ) C937_=_C959( C937 C959 ) C937_=_C969( C937 C969 ) C937_=_C977( C937 C977 ) C937_=_C4353( C937 C4353 ) C937_=_C5131( C937 C5131 ) \nC937_=_C5138( C937 C5138 ) C937_=_C5156( C937 C5156 ) C937_=_C5157( C937 C5157 ) C937_=_C5159( C937 C5159 ) C937_=_C5160( C937 C5160 ) C937_=_C5161( C937 C5161 ) \nC937_=_C5162( C937 C5162 ) C937_=_C5163( C937 C5163 ) C937_=_C5164( C937 C5164 ) C937_=_C5165( C937 C5165 ) C947_=_C4354( C947 C4354 ) C947_=_C5109( C947 C5109 ) \nC947_=_C5123( C947 C5123 ) C947_=_C5139( C947 C5139 ) C947_=_C5156( C947 C5156 ) C947_=_C5166( C947 C5166 ) C947_=_C5167( C947 C5167 ) C947_=_C5168( C947 C5168 ) \nC947_=_C5169( C947 C5169 ) C947_=_C5170( C947 C5170 ) C947_=_C5171( C947 C5171 ) C947_=_C5172( C947 C5172 ) C947_=_C5173( C947 C5173 ) C959_=_C969( C959 C969 ) \nC959_=_C977( C959 C977 ) C959_=_C4353( C959 C4353 ) C959_=_C5131( C959 C5131 ) C959_=_C5138( C959 C5138 ) C959_=_C5156( C959 C5156 ) C959_=_C5157( C959 C5157 ) \nC959_=_C5159( C959 C5159 ) C959_=_C5160( C959 C5160 ) C959_=_C5161( C959 C5161 ) C959_=_C5162( C959 C5162 ) C959_=_C5163( C959 C5163 ) C959_=_C5164( C959 C5164 ) \nC959_=_C5165( C959 C5165 ) C969_=_C977( C969 C977 ) C969_=_C4353( C969 C4353 ) C969_=_C5131( C969 C5131 ) C969_=_C5138( C969 C5138 ) C969_=_C5156( C969 C5156 ) \nC969_=_C5157( C969 C5157 ) C969_=_C5159( C969 C5159 ) C969_=_C5160( C969 C5160 ) C969_=_C5161( C969 C5161 ) C969_=_C5162( C969 C5162 ) C969_=_C5163( C969 C5163 ) \nC969_=_C5164( C969 C5164 ) C969_=_C5165( C969 C5165 ) C977_=_C4353( C977 C4353 ) C977_=_C5131( C977 C5131 ) C977_=_C5138( C977 C5138 ) C977_=_C5156( C977 C5156 ) \nC977_=_C5157( C977 C5157 ) C977_=_C5159( C977 C5159 ) C977_=_C5160( C977 C5160 ) C977_=_C5161( C977 C5161 ) C977_=_C5162( C977 C5162 ) C977_=_C5163( C977 C5163 ) \nC977_=_C5164( C977 C5164 ) C977_=_C5165( C977 C5165 ) C4353_=_C4354( C4353 C4354 ) C4353_=_C5131( C4353 C5131 ) C4353_=_C5138( C4353 C5138 ) C4353_=_C5156( C4353 C5156 ) \nC4353_=_C5157( C4353 C5157 ) C4353_=_C5159( C4353 C5159 ) C4353_=_C5160( C4353 C5160 ) C4353_=_C5161( C4353 C5161 ) C4353_=_C5162( C4353 C5162 ) C4353_=_C5163( C4353 C5163 ) \nC4353_=_C5164( C4353 C5164 ) C4353_=_C5165( C4353 C5165 ) C4354_=_C5109( C4354 C5109 ) C4354_=_C5123( C4354 C5123 ) C4354_=_C5139( C4354 C5139 ) C4354_=_C5156( C4354 C5156 ) \nC4354_=_C5166( C4354 C5166 ) C4354_=_C5167( C4354 C5167 ) C4354_=_C5168( C4354 C5168 ) C4354_=_C5169( C4354 C5169 ) C4354_=_C5170( C4354 C5170 ) C4354_=_C5171( C4354 C5171 ) \nC4354_=_C5172( C4354 C5172 ) C4354_=_C5173( C4354 C5173 ) C5109_=_C5123( C5109 C5123 ) C5109_=_C5139( C5109 C5139 ) C5109_=_C5156( C5109 C5156 ) C5109_=_C5166( C5109 C5166 ) \nC5109_=_C5167( C5109 C5167 ) C5109_=_C5168( C5109 C5168 ) C5109_=_C5169( C5109 C5169 ) C5109_=_C5170( C5109 C5170 ) C5109_=_C5171( C5109 C5171 ) C5109_=_C5172( C5109 C5172 ) \nC5109_=_C5173( C5109 C5173 ) C5123_=_C5139( C5123 C5139 ) C5123_=_C5156( C5123 C5156 ) C5123_=_C5166( C5123 C5166 ) C5123_=_C5167( C5123 C5167 ) C5123_=_C5168( C5123 C5168 ) \nC5123_=_C5169( C5123 C5169 ) C5123_=_C5170( C5123 C5170 ) C5123_=_C5171( C5123 C5171 ) C5123_=_C5172( C5123 C5172 ) C5123_=_C5173( C5123 C5173 ) C5131_=_C5138( C5131 C5138 ) \nC5131_=_C5156( C5131 C5156 ) C5131_=_C5157( C5131 C5157 ) C5131_=_C5159( C5131 C5159 ) C5131_=_C5160( C5131 C5160 ) C5131_=_C5161( C5131 C5161 ) C5131_=_C5162( C5131 C5162 ) \nC5131_=_C5163( C5131 C5163 ) C5131_=_C5164( C5131 C5164 ) C5131_=_C5165( C5131 C5165 ) C5138_=_C5139( C5138 C5139 ) C5138_=_C5156( C5138 C5156 ) C5138_=_C5157( C5138 C5157 ) \nC5138_=_C5159( C5138 C5159 ) C5138_=_C5160( C5138 C5160 ) C5138_=_C5161( C5138 C5161 ) C5138_=_C5162( C5138 C5162 ) C5138_=_C5163( C5138 C5163 ) C5138_=_C5164( C5138 C5164 ) \nC5138_=_C5165( C5138 C5165 ) C5139_=_C5156( C5139 C5156 ) C5139_=_C5166( C5139 C5166 ) C5139_=_C5167( C5139 C5167 ) C5139_=_C5168( C5139 C5168 ) C5139_=_C5169( C5139 C5169 ) \nC5139_=_C5170( C5139 C5170 ) C5139_=_C5171( C5139 C5171 ) C5139_=_C5172( C5139 C5172 ) C5139_=_C5173( C5139 C5173 ) C5156_=_C5157( C5156 C5157 ) C5156_=_C5159( C5156 C5159 ) \nC5156_=_C5160( C5156 C5160 ) C5156_=_C5161( C5156 C5161 ) C5156_=_C5162( C5156 C5162 ) C5156_=_C5163( C5156 C5163 ) C5156_=_C5164( C5156 C5164 ) C5156_=_C5165( C5156 C5165 ) \nC5156_=_C5166( C5156 C5166 ) C5156_=_C5167( C5156 C5167 ) C5156_=_C5168( C5156 C5168 ) C5156_=_C5169( C5156 C5169 ) C5156_=_C5170( C5156 C5170 ) C5156_=_C5171( C5156 C5171</w:t>
      </w:r>
    </w:p>
    <w:p>
      <w:pPr>
        <w:pStyle w:val="PreformattedText"/>
        <w:bidi w:val="0"/>
        <w:spacing w:before="0" w:after="0"/>
        <w:jc w:val="left"/>
        <w:rPr/>
      </w:pPr>
      <w:r>
        <w:rPr/>
        <w:t xml:space="preserve"> </w:t>
      </w:r>
      <w:r>
        <w:rPr/>
        <w:t>) \nC5156_=_C5172( C5156 C5172 ) C5156_=_C5173( C5156 C5173 ) C5157_=_C5159( C5157 C5159 ) C5157_=_C5160( C5157 C5160 ) C5157_=_C5161( C5157 C5161 ) C5157_=_C5162( C5157 C5162 ) \nC5157_=_C5163( C5157 C5163 ) C5157_=_C5164( C5157 C5164 ) C5157_=_C5165( C5157 C5165 ) C5157_=_C5166( C5157 C5166 ) C5159_=_C5160( C5159 C5160 ) C5159_=_C5161( C5159 C5161 ) \nC5159_=_C5162( C5159 C5162 ) C5159_=_C5163( C5159 C5163 ) C5159_=_C5164( C5159 C5164 ) C5159_=_C5165( C5159 C5165 ) C5160_=_C5161( C5160 C5161 ) C5160_=_C5162( C5160 C5162 ) \nC5160_=_C5163( C5160 C5163 ) C5160_=_C5164( C5160 C5164 ) C5160_=_C5165( C5160 C5165 ) C5160_=_C5168( C5160 C5168 ) C5161_=_C5162( C5161 C5162 ) C5161_=_C5163( C5161 C5163 ) \nC5161_=_C5164( C5161 C5164 ) C5161_=_C5165( C5161 C5165 ) C5161_=_C5169( C5161 C5169 ) C5162_=_C5163( C5162 C5163 ) C5162_=_C5164( C5162 C5164 ) C5162_=_C5165( C5162 C5165 ) \nC5162_=_C5170( C5162 C5170 ) C5163_=_C5164( C5163 C5164 ) C5163_=_C5165( C5163 C5165 ) C5163_=_C5171( C5163 C5171 ) C5164_=_C5165( C5164 C5165 ) C5164_=_C5172( C5164 C5172 ) \nC5165_=_C5173( C5165 C5173 ) C5166_=_C5167( C5166 C5167 ) C5166_=_C5168( C5166 C5168 ) C5166_=_C5169( C5166 C5169 ) C5166_=_C5170( C5166 C5170 ) C5166_=_C5171( C5166 C5171 ) \nC5166_=_C5172( C5166 C5172 ) C5166_=_C5173( C5166 C5173 ) C5167_=_C5168( C5167 C5168 ) C5167_=_C5169( C5167 C5169 ) C5167_=_C5170( C5167 C5170 ) C5167_=_C5171( C5167 C5171 ) \nC5167_=_C5172( C5167 C5172 ) C5167_=_C5173( C5167 C5173 ) C5168_=_C5169( C5168 C5169 ) C5168_=_C5170( C5168 C5170 ) C5168_=_C5171( C5168 C5171 ) C5168_=_C5172( C5168 C5172 ) \nC5168_=_C5173( C5168 C5173 ) C5169_=_C5170( C5169 C5170 ) C5169_=_C5171( C5169 C5171 ) C5169_=_C5172( C5169 C5172 ) C5169_=_C5173( C5169 C5173 ) C5170_=_C5171( C5170 C5171 ) \nC5170_=_C5172( C5170 C5172 ) C5170_=_C5173( C5170 C5173 ) C5171_=_C5172( C5171 C5172 ) C5171_=_C5173( C5171 C5173 ) C5172_=_C5173( C5172 C5173 ) "];905-&gt;952[label="30: C916 C929 C937 C947 C959 \nC969 C977 C4353 C4354 C5109 C5123 \nC5131 C5138 C5139 C5157 C5159 C5160 \nC5161 C5162 C5163 C5164 C5165 C5166 \nC5167 C5168 C5169 C5170 C5171 C5172 \nC5173 \n220: C916_=_C947 ,C916_=_C4354 ,C916_=_C5109 ,C916_=_C5123 ,C916_=_C5139 ,\nC916_=_C5166 ,C916_=_C5167 ,C916_=_C5168 ,C916_=_C5169 ,C916_=_C5170 ,C916_=_C5171 ,\nC916_=_C5172 ,C916_=_C5173 ,C929_=_C937 ,C929_=_C959 ,C929_=_C969 ,C929_=_C977 ,\nC929_=_C4353 ,C929_=_C5131 ,C929_=_C5138 ,C929_=_C5157 ,C929_=_C5159 ,C929_=_C5160 ,\nC929_=_C5161 ,C929_=_C5162 ,C929_=_C5163 ,C929_=_C5164 ,C929_=_C5165 ,C937_=_C959 ,\nC937_=_C969 ,C937_=_C977 ,C937_=_C4353 ,C937_=_C5131 ,C937_=_C5138 ,C937_=_C5157 ,\nC937_=_C5159 ,C937_=_C5160 ,C937_=_C5161 ,C937_=_C5162 ,C937_=_C5163 ,C937_=_C5164 ,\nC937_=_C5165 ,C947_=_C4354 ,C947_=_C5109 ,C947_=_C5123 ,C947_=_C5139 ,C947_=_C5166 ,\nC947_=_C5167 ,C947_=_C5168 ,C947_=_C5169 ,C947_=_C5170 ,C947_=_C5171 ,C947_=_C5172 ,\nC947_=_C5173 ,C959_=_C969 ,C959_=_C977 ,C959_=_C4353 ,C959_=_C5131 ,C959_=_C5138 ,\nC959_=_C5157 ,C959_=_C5159 ,C959_=_C5160 ,C959_=_C5161 ,C959_=_C5162 ,C959_=_C5163 ,\nC959_=_C5164 ,C959_=_C5165 ,C969_=_C977 ,C969_=_C4353 ,C969_=_C5131 ,C969_=_C5138 ,\nC969_=_C5157 ,C969_=_C5159 ,C969_=_C5160 ,C969_=_C5161 ,C969_=_C5162 ,C969_=_C5163 ,\nC969_=_C5164 ,C969_=_C5165 ,C977_=_C4353 ,C977_=_C5131 ,C977_=_C5138 ,C977_=_C5157 ,\nC977_=_C5159 ,C977_=_C5160 ,C977_=_C5161 ,C977_=_C5162 ,C977_=_C5163 ,C977_=_C5164 ,\nC977_=_C5165 ,C4353_=_C4354 ,C4353_=_C5131 ,C4353_=_C5138 ,C4353_=_C5157 ,C4353_=_C5159 ,\nC4353_=_C5160 ,C4353_=_C5161 ,C4353_=_C5162 ,C4353_=_C5163 ,C4353_=_C5164 ,C4353_=_C5165 ,\nC4354_=_C5109 ,C4354_=_C5123 ,C4354_=_C5139 ,C4354_=_C5166 ,C4354_=_C5167 ,C4354_=_C5168 ,\nC4354_=_C5169 ,C4354_=_C5170 ,C4354_=_C5171 ,C4354_=_C5172 ,C4354_=_C5173 ,C5109_=_C5123 ,\nC5109_=_C5139 ,C5109_=_C5166 ,C5109_=_C5167 ,C5109_=_C5168 ,C5109_=_C5169 ,C5109_=_C5170 ,\nC5109_=_C5171 ,C5109_=_C5172 ,C5109_=_C5173 ,C5123_=_C5139 ,C5123_=_C5166 ,C5123_=_C5167 ,\nC5123_=_C5168 ,C5123_=_C5169 ,C5123_=_C5170 ,C5123_=_C5171 ,C5123_=_C5172 ,C5123_=_C5173 ,\nC5131_=_C5138 ,C5131_=_C5157 ,C5131_=_C5159 ,C5131_=_C5160 ,C5131_=_C5161 ,C5131_=_C5162 ,\nC5131_=_C5163 ,C5131_=_C5164 ,C5131_=_C5165 ,C5138_=_C5139 ,C5138_=_C5157 ,C5138_=_C5159 ,\nC5138_=_C5160 ,C5138_=_C5161 ,C5138_=_C5162 ,C5138_=_C5163 ,C5138_=_C5164 ,C5138_=_C5165 ,\nC5139_=_C5166 ,C5139_=_C5167 ,C5139_=_C5168 ,C5139_=_C5169 ,C5139_=_C5170 ,C5139_=_C5171 ,\nC5139_=_C5172 ,C5139_=_C5173 ,C5157_=_C5159 ,C5157_=_C5160 ,C5157_=_C5161 ,C5157_=_C5162 ,\nC5157_=_C5163 ,C5157_=_C5164 ,C5157_=_C5165 ,C5157_=_C5166 ,C5159_=_C5160 ,C5159_=_C5161 ,\nC5159_=_C5162 ,C5159_=_C5163 ,C5159_=_C5164 ,C5159_=_C5165 ,C5160_=_C5161 ,C5160_=_C5162 ,\nC5160_=_C5163 ,C5160_=_C5164 ,C5160_=_C5165 ,C5160_=_C5168 ,C5161_=_C5162 ,C5161_=_C5163 ,\nC5161_=_C5164 ,C5161_=_C5165 ,C5161_=_C5169 ,C5162_=_C5163 ,C5162_=_C5164 ,C5162_=_C5165 ,\nC5162_=_C5170 ,C5163_=_C5164 ,C5163_=_C5165 ,C5163_=_C5171 ,C5164_=_C5165 ,C5164_=_C5172 ,\nC5165_=_C5173 ,C5166_=_C5167 ,C5166_=_C5168 ,C5166_=_C5169 ,C5166_=_C5170 ,C5166_=_C5171 ,\nC5166_=_C5172 ,C5166_=_C5173 ,C5167_=_C5168 ,C5167_=_C5169 ,C5167_=_C5170 ,C5167_=_C5171 ,\nC5167_=_C5172 ,C5167_=_C5173 ,C5168_=_C5169 ,C5168_=_C5170 ,C5168_=_C5171 ,C5168_=_C5172 ,\nC5168_=_C5173 ,C5169_=_C5170 ,C5169_=_C5171 ,C5169_=_C5172 ,C5169_=_C5173 ,C5170_=_C5171 ,\nC5170_=_C5172 ,C5170_=_C5173 ,C5171_=_C5172 ,C5171_=_C5173 ,C5172_=_C5173 ,"];953[shape=box, label="id:953 level: 17\n31: C918 C930 C938 C949 C960 \nC970 C978 C4355 C4356 C5140 C5142 \nC5159 C5167 C5174 C5175 C5190 C5191 \nC5192 C5193 C5194 C5195 C5196 C5197 \nC5198 C5199 C5200 C5201 C5202 C5203 \nC5204 C5205 \n250: C918_=_C949( C918 C949 ) C918_=_C4356( C918 C4356 ) C918_=_C5142( C918 C5142 ) C918_=_C5159( C918 C5159 ) C918_=_C5175( C918 C5175 ) \nC918_=_C5190( C918 C5190 ) C918_=_C5198( C918 C5198 ) C918_=_C5199( C918 C5199 ) C918_=_C5200( C918 C5200 ) C918_=_C5201( C918 C5201 ) C918_=_C5202( C918 C5202 ) \nC918_=_C5203( C918 C5203 ) C918_=_C5204( C918 C5204 ) C918_=_C5205( C918 C5205 ) C930_=_C938( C930 C938 ) C930_=_C960( C930 C960 ) C930_=_C970( C930 C970 ) \nC930_=_C978( C930 C978 ) C930_=_C4355( C930 C4355 ) C930_=_C5140( C930 C5140 ) C930_=_C5167( C930 C5167 ) C930_=_C5174( C930 C5174 ) C930_=_C5190( C930 C5190 ) \nC930_=_C5191( C930 C5191 ) C930_=_C5192( C930 C5192 ) C930_=_C5193( C930 C5193 ) C930_=_C5194( C930 C5194 ) C930_=_C5195( C930 C5195 ) C930_=_C5196( C930 C5196 ) \nC930_=_C5197( C930 C5197 ) C938_=_C960( C938 C960 ) C938_=_C970( C938 C970 ) C938_=_C978( C938 C978 ) C938_=_C4355( C938 C4355 ) C938_=_C5140( C938 C5140 ) \nC938_=_C5167( C938 C5167 ) C938_=_C5174( C938 C5174 ) C938_=_C5190( C938 C5190 ) C938_=_C5191( C938 C5191 ) C938_=_C5192( C938 C5192 ) C938_=_C5193( C938 C5193 ) \nC938_=_C5194( C938 C5194 ) C938_=_C5195( C938 C5195 ) C938_=_C5196( C938 C5196 ) C938_=_C5197( C938 C5197 ) C949_=_C4356( C949 C4356 ) C949_=_C5142( C949 C5142 ) \nC949_=_C5159( C949 C5159 ) C949_=_C5175( C949 C5175 ) C949_=_C5190( C949 C5190 ) C949_=_C5198( C949 C5198 ) C949_=_C5199( C949 C5199 ) C949_=_C5200( C949 C5200 ) \nC949_=_C5201( C949 C5201 ) C949_=_C5202( C949 C5202 ) C949_=_C5203( C949 C5203 ) C949_=_C5204( C949 C5204 ) C949_=_C5205( C949 C5205 ) C960_=_C970( C960 C970 ) \nC960_=_C978( C960 C978 ) C960_=_C4355( C960 C4355 ) C960_=_C5140( C960 C5140 ) C960_=_C5167( C960 C5167 ) C960_=_C5174( C960 C5174 ) C960_=_C5190( C960 C5190 ) \nC960_=_C5191( C960 C5191 ) C960_=_C5192( C960 C5192 ) C960_=_C5193( C960 C5193 ) C960_=_C5194( C960 C5194 ) C960_=_C5195( C960 C5195 ) C960_=_C5196( C960 C5196 ) \nC960_=_C5197( C960 C5197 ) C970_=_C978( C970 C978 ) C970_=_C4355( C970 C4355 ) C970_=_C5140( C970 C5140 ) C970_=_C5167( C970 C5167 ) C970_=_C5174( C970 C5174 ) \nC970_=_C5190( C970 C5190 ) C970_=_C5191( C970 C5191 ) C970_=_C5192( C970 C5192 ) C970_=_C5193( C970 C5193 ) C970_=_C5194( C970 C5194 ) C970_=_C5195( C970 C5195 ) \nC970_=_C5196( C970 C5196 ) C970_=_C5197( C970 C5197 ) C978_=_C4355( C978 C4355 ) C978_=_C5140( C978 C5140 ) C978_=_C5167( C978 C5167 ) C978_=_C5174( C978 C5174 ) \nC978_=_C5190( C978 C5190 ) C978_=_C5191( C978 C5191 ) C978_=_C5192( C978 C5192 ) C978_=_C5193( C978 C5193 ) C978_=_C5194( C978 C5194 ) C978_=_C5195( C978 C5195 ) \nC978_=_C5196( C978 C5196 ) C978_=_C5197( C978 C5197 ) C4355_=_C4356( C4355 C4356 ) C4355_=_C5140( C4355 C5140 ) C4355_=_C5167( C4355 C5167 ) C4355_=_C5174( C4355 C5174 ) \nC4355_=_C5190( C4355 C5190 ) C4355_=_C5191( C4355 C5191 ) C4355_=_C5192( C4355 C5192 ) C4355_=_C5193( C4355 C5193 ) C4355_=_C5194( C4355 C5194 ) C4355_=_C5195( C4355 C5195 ) \nC4355_=_C5196( C4355 C5196 ) C4355_=_C5197( C4355 C5197 ) C4356_=_C5142( C4356 C5142 ) C4356_=_C5159( C4356 C5159 ) C4356_=_C5175( C4356 C5175 ) C4356_=_C5190( C4356 C5190 ) \nC4356_=_C5198( C4356 C5198 ) C4356_=_C5199( C4356 C5199 ) C4356_=_C5200( C4356 C5200 ) C4356_=_C5201( C4356 C5201 ) C4356_=_C5202( C4356 C5202 ) C4356_=_C5203( C4356 C5203 ) \nC4356_=_C5204( C4356 C5204 ) C4356_=_C5205( C4356 C5205 ) C5140_=_C5142( C5140 C5142 ) C5140_=_C5167( C5140 C5167 ) C5140_=_C5174( C5140 C5174 ) C5140_=_C5190( C5140 C5190 ) \nC5140_=_C5191( C5140 C5191 ) C5140_=_C5192( C5140 C5192 ) C5140_=_C5193( C5140 C5193 ) C5140_=_C5194( C5140 C5194 ) C5140_=_C5195( C5140 C5195 ) C5140_=_C5196( C5140 C5196 ) \nC5140_=_C5197( C5140 C5197 ) C5142_=_C5159( C5142 C5159 ) C5142_=_C5175( C5142 C5175 ) C5142_=_C5190( C5142 C5190 ) C5142_=_C5198( C5142 C5198 ) C5142_=_C5199( C5142 C5199 ) \nC5142_=_C5200( C5142 C5200 ) C5142_=_C5201( C5142 C5201 ) C5142_=_C5202( C5142 C5202 ) C5142_=_C5203( C5142 C5203 ) C5142_=_C5204( C5142 C5204 ) C5142_=_C5205( C5142 C5205 ) \nC5159_=_C5175( C5159 C5175 ) C5159_=_C5190( C5159 C5190 ) C5159_=_C5198( C5159 C5198 ) C5159_=_C5199( C5159 C5199 ) C5159_=_C5200( C5159 C5200 ) C5159_=_C5201( C5159 C5201 ) \nC5159_=_C5202( C5159 C5202 ) C5159_=_C5203( C5159 C5203 ) C5159_=_C5204( C5159 C5204 ) C5159_=_C5205( C5159 C5205</w:t>
      </w:r>
    </w:p>
    <w:p>
      <w:pPr>
        <w:pStyle w:val="PreformattedText"/>
        <w:bidi w:val="0"/>
        <w:spacing w:before="0" w:after="0"/>
        <w:jc w:val="left"/>
        <w:rPr/>
      </w:pPr>
      <w:r>
        <w:rPr/>
        <w:t xml:space="preserve"> </w:t>
      </w:r>
      <w:r>
        <w:rPr/>
        <w:t>) C5167_=_C5174( C5167 C5174 ) C5167_=_C5190( C5167 C5190 ) \nC5167_=_C5191( C5167 C5191 ) C5167_=_C5192( C5167 C5192 ) C5167_=_C5193( C5167 C5193 ) C5167_=_C5194( C5167 C5194 ) C5167_=_C5195( C5167 C5195 ) C5167_=_C5196( C5167 C5196 ) \nC5167_=_C5197( C5167 C5197 ) C5174_=_C5175( C5174 C5175 ) C5174_=_C5190( C5174 C5190 ) C5174_=_C5191( C5174 C5191 ) C5174_=_C5192( C5174 C5192 ) C5174_=_C5193( C5174 C5193 ) \nC5174_=_C5194( C5174 C5194 ) C5174_=_C5195( C5174 C5195 ) C5174_=_C5196( C5174 C5196 ) C5174_=_C5197( C5174 C5197 ) C5175_=_C5190( C5175 C5190 ) C5175_=_C5198( C5175 C5198 ) \nC5175_=_C5199( C5175 C5199 ) C5175_=_C5200( C5175 C5200 ) C5175_=_C5201( C5175 C5201 ) C5175_=_C5202( C5175 C5202 ) C5175_=_C5203( C5175 C5203 ) C5175_=_C5204( C5175 C5204 ) \nC5175_=_C5205( C5175 C5205 ) C5190_=_C5191( C5190 C5191 ) C5190_=_C5192( C5190 C5192 ) C5190_=_C5193( C5190 C5193 ) C5190_=_C5194( C5190 C5194 ) C5190_=_C5195( C5190 C5195 ) \nC5190_=_C5196( C5190 C5196 ) C5190_=_C5197( C5190 C5197 ) C5190_=_C5198( C5190 C5198 ) C5190_=_C5199( C5190 C5199 ) C5190_=_C5200( C5190 C5200 ) C5190_=_C5201( C5190 C5201 ) \nC5190_=_C5202( C5190 C5202 ) C5190_=_C5203( C5190 C5203 ) C5190_=_C5204( C5190 C5204 ) C5190_=_C5205( C5190 C5205 ) C5191_=_C5192( C5191 C5192 ) C5191_=_C5193( C5191 C5193 ) \nC5191_=_C5194( C5191 C5194 ) C5191_=_C5195( C5191 C5195 ) C5191_=_C5196( C5191 C5196 ) C5191_=_C5197( C5191 C5197 ) C5192_=_C5193( C5192 C5193 ) C5192_=_C5194( C5192 C5194 ) \nC5192_=_C5195( C5192 C5195 ) C5192_=_C5196( C5192 C5196 ) C5192_=_C5197( C5192 C5197 ) C5192_=_C5200( C5192 C5200 ) C5193_=_C5194( C5193 C5194 ) C5193_=_C5195( C5193 C5195 ) \nC5193_=_C5196( C5193 C5196 ) C5193_=_C5197( C5193 C5197 ) C5193_=_C5201( C5193 C5201 ) C5194_=_C5195( C5194 C5195 ) C5194_=_C5196( C5194 C5196 ) C5194_=_C5197( C5194 C5197 ) \nC5194_=_C5202( C5194 C5202 ) C5195_=_C5196( C5195 C5196 ) C5195_=_C5197( C5195 C5197 ) C5195_=_C5203( C5195 C5203 ) C5196_=_C5197( C5196 C5197 ) C5196_=_C5204( C5196 C5204 ) \nC5197_=_C5205( C5197 C5205 ) C5198_=_C5199( C5198 C5199 ) C5198_=_C5200( C5198 C5200 ) C5198_=_C5201( C5198 C5201 ) C5198_=_C5202( C5198 C5202 ) C5198_=_C5203( C5198 C5203 ) \nC5198_=_C5204( C5198 C5204 ) C5198_=_C5205( C5198 C5205 ) C5199_=_C5200( C5199 C5200 ) C5199_=_C5201( C5199 C5201 ) C5199_=_C5202( C5199 C5202 ) C5199_=_C5203( C5199 C5203 ) \nC5199_=_C5204( C5199 C5204 ) C5199_=_C5205( C5199 C5205 ) C5200_=_C5201( C5200 C5201 ) C5200_=_C5202( C5200 C5202 ) C5200_=_C5203( C5200 C5203 ) C5200_=_C5204( C5200 C5204 ) \nC5200_=_C5205( C5200 C5205 ) C5201_=_C5202( C5201 C5202 ) C5201_=_C5203( C5201 C5203 ) C5201_=_C5204( C5201 C5204 ) C5201_=_C5205( C5201 C5205 ) C5202_=_C5203( C5202 C5203 ) \nC5202_=_C5204( C5202 C5204 ) C5202_=_C5205( C5202 C5205 ) C5203_=_C5204( C5203 C5204 ) C5203_=_C5205( C5203 C5205 ) C5204_=_C5205( C5204 C5205 ) "];906-&gt;953[label="30: C918 C930 C938 C949 C960 \nC970 C978 C4355 C4356 C5140 C5142 \nC5159 C5167 C5174 C5175 C5191 C5192 \nC5193 C5194 C5195 C5196 C5197 C5198 \nC5199 C5200 C5201 C5202 C5203 C5204 \nC5205 \n220: C918_=_C949 ,C918_=_C4356 ,C918_=_C5142 ,C918_=_C5159 ,C918_=_C5175 ,\nC918_=_C5198 ,C918_=_C5199 ,C918_=_C5200 ,C918_=_C5201 ,C918_=_C5202 ,C918_=_C5203 ,\nC918_=_C5204 ,C918_=_C5205 ,C930_=_C938 ,C930_=_C960 ,C930_=_C970 ,C930_=_C978 ,\nC930_=_C4355 ,C930_=_C5140 ,C930_=_C5167 ,C930_=_C5174 ,C930_=_C5191 ,C930_=_C5192 ,\nC930_=_C5193 ,C930_=_C5194 ,C930_=_C5195 ,C930_=_C5196 ,C930_=_C5197 ,C938_=_C960 ,\nC938_=_C970 ,C938_=_C978 ,C938_=_C4355 ,C938_=_C5140 ,C938_=_C5167 ,C938_=_C5174 ,\nC938_=_C5191 ,C938_=_C5192 ,C938_=_C5193 ,C938_=_C5194 ,C938_=_C5195 ,C938_=_C5196 ,\nC938_=_C5197 ,C949_=_C4356 ,C949_=_C5142 ,C949_=_C5159 ,C949_=_C5175 ,C949_=_C5198 ,\nC949_=_C5199 ,C949_=_C5200 ,C949_=_C5201 ,C949_=_C5202 ,C949_=_C5203 ,C949_=_C5204 ,\nC949_=_C5205 ,C960_=_C970 ,C960_=_C978 ,C960_=_C4355 ,C960_=_C5140 ,C960_=_C5167 ,\nC960_=_C5174 ,C960_=_C5191 ,C960_=_C5192 ,C960_=_C5193 ,C960_=_C5194 ,C960_=_C5195 ,\nC960_=_C5196 ,C960_=_C5197 ,C970_=_C978 ,C970_=_C4355 ,C970_=_C5140 ,C970_=_C5167 ,\nC970_=_C5174 ,C970_=_C5191 ,C970_=_C5192 ,C970_=_C5193 ,C970_=_C5194 ,C970_=_C5195 ,\nC970_=_C5196 ,C970_=_C5197 ,C978_=_C4355 ,C978_=_C5140 ,C978_=_C5167 ,C978_=_C5174 ,\nC978_=_C5191 ,C978_=_C5192 ,C978_=_C5193 ,C978_=_C5194 ,C978_=_C5195 ,C978_=_C5196 ,\nC978_=_C5197 ,C4355_=_C4356 ,C4355_=_C5140 ,C4355_=_C5167 ,C4355_=_C5174 ,C4355_=_C5191 ,\nC4355_=_C5192 ,C4355_=_C5193 ,C4355_=_C5194 ,C4355_=_C5195 ,C4355_=_C5196 ,C4355_=_C5197 ,\nC4356_=_C5142 ,C4356_=_C5159 ,C4356_=_C5175 ,C4356_=_C5198 ,C4356_=_C5199 ,C4356_=_C5200 ,\nC4356_=_C5201 ,C4356_=_C5202 ,C4356_=_C5203 ,C4356_=_C5204 ,C4356_=_C5205 ,C5140_=_C5142 ,\nC5140_=_C5167 ,C5140_=_C5174 ,C5140_=_C5191 ,C5140_=_C5192 ,C5140_=_C5193 ,C5140_=_C5194 ,\nC5140_=_C5195 ,C5140_=_C5196 ,C5140_=_C5197 ,C5142_=_C5159 ,C5142_=_C5175 ,C5142_=_C5198 ,\nC5142_=_C5199 ,C5142_=_C5200 ,C5142_=_C5201 ,C5142_=_C5202 ,C5142_=_C5203 ,C5142_=_C5204 ,\nC5142_=_C5205 ,C5159_=_C5175 ,C5159_=_C5198 ,C5159_=_C5199 ,C5159_=_C5200 ,C5159_=_C5201 ,\nC5159_=_C5202 ,C5159_=_C5203 ,C5159_=_C5204 ,C5159_=_C5205 ,C5167_=_C5174 ,C5167_=_C5191 ,\nC5167_=_C5192 ,C5167_=_C5193 ,C5167_=_C5194 ,C5167_=_C5195 ,C5167_=_C5196 ,C5167_=_C5197 ,\nC5174_=_C5175 ,C5174_=_C5191 ,C5174_=_C5192 ,C5174_=_C5193 ,C5174_=_C5194 ,C5174_=_C5195 ,\nC5174_=_C5196 ,C5174_=_C5197 ,C5175_=_C5198 ,C5175_=_C5199 ,C5175_=_C5200 ,C5175_=_C5201 ,\nC5175_=_C5202 ,C5175_=_C5203 ,C5175_=_C5204 ,C5175_=_C5205 ,C5191_=_C5192 ,C5191_=_C5193 ,\nC5191_=_C5194 ,C5191_=_C5195 ,C5191_=_C5196 ,C5191_=_C5197 ,C5192_=_C5193 ,C5192_=_C5194 ,\nC5192_=_C5195 ,C5192_=_C5196 ,C5192_=_C5197 ,C5192_=_C5200 ,C5193_=_C5194 ,C5193_=_C5195 ,\nC5193_=_C5196 ,C5193_=_C5197 ,C5193_=_C5201 ,C5194_=_C5195 ,C5194_=_C5196 ,C5194_=_C5197 ,\nC5194_=_C5202 ,C5195_=_C5196 ,C5195_=_C5197 ,C5195_=_C5203 ,C5196_=_C5197 ,C5196_=_C5204 ,\nC5197_=_C5205 ,C5198_=_C5199 ,C5198_=_C5200 ,C5198_=_C5201 ,C5198_=_C5202 ,C5198_=_C5203 ,\nC5198_=_C5204 ,C5198_=_C5205 ,C5199_=_C5200 ,C5199_=_C5201 ,C5199_=_C5202 ,C5199_=_C5203 ,\nC5199_=_C5204 ,C5199_=_C5205 ,C5200_=_C5201 ,C5200_=_C5202 ,C5200_=_C5203 ,C5200_=_C5204 ,\nC5200_=_C5205 ,C5201_=_C5202 ,C5201_=_C5203 ,C5201_=_C5204 ,C5201_=_C5205 ,C5202_=_C5203 ,\nC5202_=_C5204 ,C5202_=_C5205 ,C5203_=_C5204 ,C5203_=_C5205 ,C5204_=_C5205 ,"];954[shape=box, label="id:954 level: 17\n24: C1053 C1065 C1079 C2271 C2272 \nC2280 C2281 C2291 C2298 C2308 C2309 \nC2320 C2321 C2350 C2351 C2356 C2357 \nC2367 C2368 C2369 C2370 C2371 C2372 \nC2373 \n153: C1053_=_C1065( C1053 C1065 ) C1053_=_C2271( C1053 C2271 ) C1053_=_C2280( C1053 C2280 ) C1053_=_C2298( C1053 C2298 ) C1053_=_C2308( C1053 C2308 ) \nC1053_=_C2320( C1053 C2320 ) C1053_=_C2350( C1053 C2350 ) C1053_=_C2356( C1053 C2356 ) C1053_=_C2367( C1053 C2367 ) C1053_=_C2368( C1053 C2368 ) C1053_=_C2369( C1053 C2369 ) \nC1053_=_C2370( C1053 C2370 ) C1065_=_C2271( C1065 C2271 ) C1065_=_C2280( C1065 C2280 ) C1065_=_C2298( C1065 C2298 ) C1065_=_C2308( C1065 C2308 ) C1065_=_C2320( C1065 C2320 ) \nC1065_=_C2350( C1065 C2350 ) C1065_=_C2356( C1065 C2356 ) C1065_=_C2367( C1065 C2367 ) C1065_=_C2368( C1065 C2368 ) C1065_=_C2369( C1065 C2369 ) C1065_=_C2370( C1065 C2370 ) \nC1079_=_C2272( C1079 C2272 ) C1079_=_C2281( C1079 C2281 ) C1079_=_C2291( C1079 C2291 ) C1079_=_C2309( C1079 C2309 ) C1079_=_C2321( C1079 C2321 ) C1079_=_C2351( C1079 C2351 ) \nC1079_=_C2357( C1079 C2357 ) C1079_=_C2367( C1079 C2367 ) C1079_=_C2371( C1079 C2371 ) C1079_=_C2372( C1079 C2372 ) C1079_=_C2373( C1079 C2373 ) C2271_=_C2272( C2271 C2272 ) \nC2271_=_C2280( C2271 C2280 ) C2271_=_C2298( C2271 C2298 ) C2271_=_C2308( C2271 C2308 ) C2271_=_C2320( C2271 C2320 ) C2271_=_C2350( C2271 C2350 ) C2271_=_C2356( C2271 C2356 ) \nC2271_=_C2367( C2271 C2367 ) C2271_=_C2368( C2271 C2368 ) C2271_=_C2369( C2271 C2369 ) C2271_=_C2370( C2271 C2370 ) C2272_=_C2281( C2272 C2281 ) C2272_=_C2291( C2272 C2291 ) \nC2272_=_C2309( C2272 C2309 ) C2272_=_C2321( C2272 C2321 ) C2272_=_C2351( C2272 C2351 ) C2272_=_C2357( C2272 C2357 ) C2272_=_C2367( C2272 C2367 ) C2272_=_C2371( C2272 C2371 ) \nC2272_=_C2372( C2272 C2372 ) C2272_=_C2373( C2272 C2373 ) C2280_=_C2281( C2280 C2281 ) C2280_=_C2298( C2280 C2298 ) C2280_=_C2308( C2280 C2308 ) C2280_=_C2320( C2280 C2320 ) \nC2280_=_C2350( C2280 C2350 ) C2280_=_C2356( C2280 C2356 ) C2280_=_C2367( C2280 C2367 ) C2280_=_C2368( C2280 C2368 ) C2280_=_C2369( C2280 C2369 ) C2280_=_C2370( C2280 C2370 ) \nC2281_=_C2291( C2281 C2291 ) C2281_=_C2309( C2281 C2309 ) C2281_=_C2321( C2281 C2321 ) C2281_=_C2351( C2281 C2351 ) C2281_=_C2357( C2281 C2357 ) C2281_=_C2367( C2281 C2367 ) \nC2281_=_C2371( C2281 C2371 ) C2281_=_C2372( C2281 C2372 ) C2281_=_C2373( C2281 C2373 ) C2291_=_C2309( C2291 C2309 ) C2291_=_C2321( C2291 C2321 ) C2291_=_C2351( C2291 C2351 ) \nC2291_=_C2357( C2291 C2357 ) C2291_=_C2367( C2291 C2367 ) C2291_=_C2371( C2291 C2371 ) C2291_=_C2372( C2291 C2372 ) C2291_=_C2373( C2291 C2373 ) C2298_=_C2308( C2298 C2308 ) \nC2298_=_C2320( C2298 C2320 ) C2298_=_C2350( C2298 C2350 ) C2298_=_C2356( C2298 C2356 ) C2298_=_C2367( C2298 C2367 ) C2298_=_C2368( C2298 C2368 ) C2298_=_C2369( C2298 C2369 ) \nC2298_=_C2370( C2298 C2370 ) C2308_=_C2309( C2308 C2309 ) C2308_=_C2320( C2308 C2320 ) C2308_=_C2350( C2308 C2350 ) C2308_=_C2356( C2308 C2356 ) C2308_=_C2367( C2308 C2367 ) \nC2308_=_C2368( C2308 C2368 ) C2308_=_C2369( C2308 C2369 ) C2308_=_C2370( C2308 C2370 ) C2309_=_C2321( C2309 C2321 ) C2309_=_C2351( C2309 C2351 ) C2309_=_C2357( C2309 C2357 ) \nC2309_=_C2367( C2309 C2367 ) C2309_=_C2371( C2309 C2371 ) C2309_=_C2372( C2309 C2372 ) C2309_=_C2373( C2309 C2373 ) C2320_=_C2321( C2320 C2321 ) C2320_=_C2350( C2320 C2350 ) \nC2320_=_C2356( C2320 C2356 ) C2320_=_C2367( C2320 C2367 ) C2320_=_C2368( C2320 C2368 ) C2320_=_C2369( C2320 C2369 ) C2320_=_C2370( C2320 C2370 ) C2321_=_C2351( C2321 C2351 ) \nC2321_=_C2357( C2321 C2357 ) C2321_=_C2367( C2321</w:t>
      </w:r>
    </w:p>
    <w:p>
      <w:pPr>
        <w:pStyle w:val="PreformattedText"/>
        <w:bidi w:val="0"/>
        <w:spacing w:before="0" w:after="0"/>
        <w:jc w:val="left"/>
        <w:rPr/>
      </w:pPr>
      <w:r>
        <w:rPr/>
        <w:t xml:space="preserve"> </w:t>
      </w:r>
      <w:r>
        <w:rPr/>
        <w:t>C2367 ) C2321_=_C2371( C2321 C2371 ) C2321_=_C2372( C2321 C2372 ) C2321_=_C2373( C2321 C2373 ) C2350_=_C2351( C2350 C2351 ) \nC2350_=_C2356( C2350 C2356 ) C2350_=_C2367( C2350 C2367 ) C2350_=_C2368( C2350 C2368 ) C2350_=_C2369( C2350 C2369 ) C2350_=_C2370( C2350 C2370 ) C2351_=_C2357( C2351 C2357 ) \nC2351_=_C2367( C2351 C2367 ) C2351_=_C2371( C2351 C2371 ) C2351_=_C2372( C2351 C2372 ) C2351_=_C2373( C2351 C2373 ) C2356_=_C2357( C2356 C2357 ) C2356_=_C2367( C2356 C2367 ) \nC2356_=_C2368( C2356 C2368 ) C2356_=_C2369( C2356 C2369 ) C2356_=_C2370( C2356 C2370 ) C2357_=_C2367( C2357 C2367 ) C2357_=_C2371( C2357 C2371 ) C2357_=_C2372( C2357 C2372 ) \nC2357_=_C2373( C2357 C2373 ) C2367_=_C2368( C2367 C2368 ) C2367_=_C2369( C2367 C2369 ) C2367_=_C2370( C2367 C2370 ) C2367_=_C2371( C2367 C2371 ) C2367_=_C2372( C2367 C2372 ) \nC2367_=_C2373( C2367 C2373 ) C2368_=_C2369( C2368 C2369 ) C2368_=_C2370( C2368 C2370 ) C2368_=_C2371( C2368 C2371 ) C2369_=_C2370( C2369 C2370 ) C2369_=_C2372( C2369 C2372 ) \nC2370_=_C2373( C2370 C2373 ) C2371_=_C2372( C2371 C2372 ) C2371_=_C2373( C2371 C2373 ) C2372_=_C2373( C2372 C2373 ) "];910-&gt;954[label="23: C1053 C1065 C1079 C2271 C2272 \nC2280 C2281 C2291 C2298 C2308 C2309 \nC2320 C2321 C2350 C2351 C2356 C2357 \nC2368 C2369 C2370 C2371 C2372 C2373 \n130: C1053_=_C1065 ,C1053_=_C2271 ,C1053_=_C2280 ,C1053_=_C2298 ,C1053_=_C2308 ,\nC1053_=_C2320 ,C1053_=_C2350 ,C1053_=_C2356 ,C1053_=_C2368 ,C1053_=_C2369 ,C1053_=_C2370 ,\nC1065_=_C2271 ,C1065_=_C2280 ,C1065_=_C2298 ,C1065_=_C2308 ,C1065_=_C2320 ,C1065_=_C2350 ,\nC1065_=_C2356 ,C1065_=_C2368 ,C1065_=_C2369 ,C1065_=_C2370 ,C1079_=_C2272 ,C1079_=_C2281 ,\nC1079_=_C2291 ,C1079_=_C2309 ,C1079_=_C2321 ,C1079_=_C2351 ,C1079_=_C2357 ,C1079_=_C2371 ,\nC1079_=_C2372 ,C1079_=_C2373 ,C2271_=_C2272 ,C2271_=_C2280 ,C2271_=_C2298 ,C2271_=_C2308 ,\nC2271_=_C2320 ,C2271_=_C2350 ,C2271_=_C2356 ,C2271_=_C2368 ,C2271_=_C2369 ,C2271_=_C2370 ,\nC2272_=_C2281 ,C2272_=_C2291 ,C2272_=_C2309 ,C2272_=_C2321 ,C2272_=_C2351 ,C2272_=_C2357 ,\nC2272_=_C2371 ,C2272_=_C2372 ,C2272_=_C2373 ,C2280_=_C2281 ,C2280_=_C2298 ,C2280_=_C2308 ,\nC2280_=_C2320 ,C2280_=_C2350 ,C2280_=_C2356 ,C2280_=_C2368 ,C2280_=_C2369 ,C2280_=_C2370 ,\nC2281_=_C2291 ,C2281_=_C2309 ,C2281_=_C2321 ,C2281_=_C2351 ,C2281_=_C2357 ,C2281_=_C2371 ,\nC2281_=_C2372 ,C2281_=_C2373 ,C2291_=_C2309 ,C2291_=_C2321 ,C2291_=_C2351 ,C2291_=_C2357 ,\nC2291_=_C2371 ,C2291_=_C2372 ,C2291_=_C2373 ,C2298_=_C2308 ,C2298_=_C2320 ,C2298_=_C2350 ,\nC2298_=_C2356 ,C2298_=_C2368 ,C2298_=_C2369 ,C2298_=_C2370 ,C2308_=_C2309 ,C2308_=_C2320 ,\nC2308_=_C2350 ,C2308_=_C2356 ,C2308_=_C2368 ,C2308_=_C2369 ,C2308_=_C2370 ,C2309_=_C2321 ,\nC2309_=_C2351 ,C2309_=_C2357 ,C2309_=_C2371 ,C2309_=_C2372 ,C2309_=_C2373 ,C2320_=_C2321 ,\nC2320_=_C2350 ,C2320_=_C2356 ,C2320_=_C2368 ,C2320_=_C2369 ,C2320_=_C2370 ,C2321_=_C2351 ,\nC2321_=_C2357 ,C2321_=_C2371 ,C2321_=_C2372 ,C2321_=_C2373 ,C2350_=_C2351 ,C2350_=_C2356 ,\nC2350_=_C2368 ,C2350_=_C2369 ,C2350_=_C2370 ,C2351_=_C2357 ,C2351_=_C2371 ,C2351_=_C2372 ,\nC2351_=_C2373 ,C2356_=_C2357 ,C2356_=_C2368 ,C2356_=_C2369 ,C2356_=_C2370 ,C2357_=_C2371 ,\nC2357_=_C2372 ,C2357_=_C2373 ,C2368_=_C2369 ,C2368_=_C2370 ,C2368_=_C2371 ,C2369_=_C2370 ,\nC2369_=_C2372 ,C2370_=_C2373 ,C2371_=_C2372 ,C2371_=_C2373 ,C2372_=_C2373 ,"];955[shape=box, label="id:955 level: 17\n21: C962 C963 C979 C980 C981 \nC983 C984 C985 C986 C987 C988 \nC989 C990 C992 C993 C994 C995 \nC996 C997 C998 C999 \n116: C962_=_C963( C962 C963 ) C962_=_C979( C962 C979 ) C962_=_C980( C962 C980 ) C962_=_C981( C962 C981 ) C962_=_C983( C962 C983 ) \nC962_=_C984( C962 C984 ) C962_=_C985( C962 C985 ) C962_=_C986( C962 C986 ) C962_=_C987( C962 C987 ) C962_=_C988( C962 C988 ) C963_=_C979( C963 C979 ) \nC963_=_C989( C963 C989 ) C963_=_C990( C963 C990 ) C963_=_C992( C963 C992 ) C963_=_C993( C963 C993 ) C963_=_C994( C963 C994 ) C963_=_C995( C963 C995 ) \nC963_=_C996( C963 C996 ) C963_=_C997( C963 C997 ) C963_=_C998( C963 C998 ) C963_=_C999( C963 C999 ) C979_=_C980( C979 C980 ) C979_=_C981( C979 C981 ) \nC979_=_C983( C979 C983 ) C979_=_C984( C979 C984 ) C979_=_C985( C979 C985 ) C979_=_C986( C979 C986 ) C979_=_C987( C979 C987 ) C979_=_C988( C979 C988 ) \nC979_=_C989( C979 C989 ) C979_=_C990( C979 C990 ) C979_=_C992( C979 C992 ) C979_=_C993( C979 C993 ) C979_=_C994( C979 C994 ) C979_=_C995( C979 C995 ) \nC979_=_C996( C979 C996 ) C979_=_C997( C979 C997 ) C979_=_C998( C979 C998 ) C979_=_C999( C979 C999 ) C980_=_C981( C980 C981 ) C980_=_C983( C980 C983 ) \nC980_=_C984( C980 C984 ) C980_=_C985( C980 C985 ) C980_=_C986( C980 C986 ) C980_=_C987( C980 C987 ) C980_=_C988( C980 C988 ) C980_=_C989( C980 C989 ) \nC981_=_C983( C981 C983 ) C981_=_C984( C981 C984 ) C981_=_C985( C981 C985 ) C981_=_C986( C981 C986 ) C981_=_C987( C981 C987 ) C981_=_C988( C981 C988 ) \nC983_=_C984( C983 C984 ) C983_=_C985( C983 C985 ) C983_=_C986( C983 C986 ) C983_=_C987( C983 C987 ) C983_=_C988( C983 C988 ) C983_=_C992( C983 C992 ) \nC984_=_C985( C984 C985 ) C984_=_C986( C984 C986 ) C984_=_C987( C984 C987 ) C984_=_C988( C984 C988 ) C984_=_C993( C984 C993 ) C985_=_C986( C985 C986 ) \nC985_=_C987( C985 C987 ) C985_=_C988( C985 C988 ) C985_=_C994( C985 C994 ) C986_=_C987( C986 C987 ) C986_=_C988( C986 C988 ) C987_=_C988( C987 C988 ) \nC989_=_C990( C989 C990 ) C989_=_C992( C989 C992 ) C989_=_C993( C989 C993 ) C989_=_C994( C989 C994 ) C989_=_C995( C989 C995 ) C989_=_C996( C989 C996 ) \nC989_=_C997( C989 C997 ) C989_=_C998( C989 C998 ) C989_=_C999( C989 C999 ) C990_=_C992( C990 C992 ) C990_=_C993( C990 C993 ) C990_=_C994( C990 C994 ) \nC990_=_C995( C990 C995 ) C990_=_C996( C990 C996 ) C990_=_C997( C990 C997 ) C990_=_C998( C990 C998 ) C990_=_C999( C990 C999 ) C992_=_C993( C992 C993 ) \nC992_=_C994( C992 C994 ) C992_=_C995( C992 C995 ) C992_=_C996( C992 C996 ) C992_=_C997( C992 C997 ) C992_=_C998( C992 C998 ) C992_=_C999( C992 C999 ) \nC993_=_C994( C993 C994 ) C993_=_C995( C993 C995 ) C993_=_C996( C993 C996 ) C993_=_C997( C993 C997 ) C993_=_C998( C993 C998 ) C993_=_C999( C993 C999 ) \nC994_=_C995( C994 C995 ) C994_=_C996( C994 C996 ) C994_=_C997( C994 C997 ) C994_=_C998( C994 C998 ) C994_=_C999( C994 C999 ) C995_=_C996( C995 C996 ) \nC995_=_C997( C995 C997 ) C995_=_C998( C995 C998 ) C995_=_C999( C995 C999 ) C996_=_C997( C996 C997 ) C996_=_C998( C996 C998 ) C996_=_C999( C996 C999 ) \nC997_=_C998( C997 C998 ) C997_=_C999( C997 C999 ) C998_=_C999( C998 C999 ) "];911-&gt;955[label="20: C962 C963 C980 C981 C983 \nC984 C985 C986 C987 C988 C989 \nC990 C992 C993 C994 C995 C996 \nC997 C998 C999 \n96: C962_=_C963 ,C962_=_C980 ,C962_=_C981 ,C962_=_C983 ,C962_=_C984 ,\nC962_=_C985 ,C962_=_C986 ,C962_=_C987 ,C962_=_C988 ,C963_=_C989 ,C963_=_C990 ,\nC963_=_C992 ,C963_=_C993 ,C963_=_C994 ,C963_=_C995 ,C963_=_C996 ,C963_=_C997 ,\nC963_=_C998 ,C963_=_C999 ,C980_=_C981 ,C980_=_C983 ,C980_=_C984 ,C980_=_C985 ,\nC980_=_C986 ,C980_=_C987 ,C980_=_C988 ,C980_=_C989 ,C981_=_C983 ,C981_=_C984 ,\nC981_=_C985 ,C981_=_C986 ,C981_=_C987 ,C981_=_C988 ,C983_=_C984 ,C983_=_C985 ,\nC983_=_C986 ,C983_=_C987 ,C983_=_C988 ,C983_=_C992 ,C984_=_C985 ,C984_=_C986 ,\nC984_=_C987 ,C984_=_C988 ,C984_=_C993 ,C985_=_C986 ,C985_=_C987 ,C985_=_C988 ,\nC985_=_C994 ,C986_=_C987 ,C986_=_C988 ,C987_=_C988 ,C989_=_C990 ,C989_=_C992 ,\nC989_=_C993 ,C989_=_C994 ,C989_=_C995 ,C989_=_C996 ,C989_=_C997 ,C989_=_C998 ,\nC989_=_C999 ,C990_=_C992 ,C990_=_C993 ,C990_=_C994 ,C990_=_C995 ,C990_=_C996 ,\nC990_=_C997 ,C990_=_C998 ,C990_=_C999 ,C992_=_C993 ,C992_=_C994 ,C992_=_C995 ,\nC992_=_C996 ,C992_=_C997 ,C992_=_C998 ,C992_=_C999 ,C993_=_C994 ,C993_=_C995 ,\nC993_=_C996 ,C993_=_C997 ,C993_=_C998 ,C993_=_C999 ,C994_=_C995 ,C994_=_C996 ,\nC994_=_C997 ,C994_=_C998 ,C994_=_C999 ,C995_=_C996 ,C995_=_C997 ,C995_=_C998 ,\nC995_=_C999 ,C996_=_C997 ,C996_=_C998 ,C996_=_C999 ,C997_=_C998 ,C997_=_C999 ,\nC998_=_C999 ,"];956[shape=box, label="id:956 level: 17\n25: C988 C999 C1006 C1014 C1025 \nC1034 C1044 C4419 C4420 C5176 C5191 \nC5199 C5206 C5207 C5219 C5220 C5221 \nC5222 C5223 C5224 C5225 C5226 C5227 \nC5228 C5229 \n164: C988_=_C1014( C988 C1014 ) C988_=_C4420( C988 C4420 ) C988_=_C5176( C988 C5176 ) C988_=_C5191( C988 C5191 ) C988_=_C5207( C988 C5207 ) \nC988_=_C5219( C988 C5219 ) C988_=_C5225( C988 C5225 ) C988_=_C5226( C988 C5226 ) C988_=_C5227( C988 C5227 ) C988_=_C5228( C988 C5228 ) C988_=_C5229( C988 C5229 ) \nC999_=_C1006( C999 C1006 ) C999_=_C1025( C999 C1025 ) C999_=_C1034( C999 C1034 ) C999_=_C1044( C999 C1044 ) C999_=_C4419( C999 C4419 ) C999_=_C5199( C999 C5199 ) \nC999_=_C5206( C999 C5206 ) C999_=_C5219( C999 C5219 ) C999_=_C5220( C999 C5220 ) C999_=_C5221( C999 C5221 ) C999_=_C5222( C999 C5222 ) C999_=_C5223( C999 C5223 ) \nC999_=_C5224( C999 C5224 ) C1006_=_C1025( C1006 C1025 ) C1006_=_C1034( C1006 C1034 ) C1006_=_C1044( C1006 C1044 ) C1006_=_C4419( C1006 C4419 ) C1006_=_C5199( C1006 C5199 ) \nC1006_=_C5206( C1006 C5206 ) C1006_=_C5219( C1006 C5219 ) C1006_=_C5220( C1006 C5220 ) C1006_=_C5221( C1006 C5221 ) C1006_=_C5222( C1006 C5222 ) C1006_=_C5223( C1006 C5223 ) \nC1006_=_C5224( C1006 C5224 ) C1014_=_C4420( C1014 C4420 ) C1014_=_C5176( C1014 C5176 ) C1014_=_C5191( C1014 C5191 ) C1014_=_C5207( C1014 C5207 ) C1014_=_C5219( C1014 C5219 ) \nC1014_=_C5225( C1014 C5225 ) C1014_=_C5226( C1014 C5226 ) C1014_=_C5227( C1014 C5227 ) C1014_=_C5228( C1014 C5228 ) C1014_=_C5229( C1014 C5229 ) C1025_=_C1034( C1025 C1034 ) \nC1025_=_C1044( C1025 C1044 ) C1025_=_C4419( C1025 C4419 ) C1025_=_C5199( C1025 C5199 ) C1025_=_C5206( C1025 C5206 ) C1025_=_C5219( C1025 C5219 ) C1025_=_C5220( C1025 C5220 ) \nC1025_=_C5221( C1025 C5221 ) C1025_=_C5222( C1025 C5222 ) C1025_=_C5223( C1025 C5223 ) C1025_=_C5224( C1025 C5224 ) C1034_=_C1044( C1034 C1044 ) C1034_=_C4419( C1034 C4419 ) \nC1034_=_C5199( C1034 C5199 ) C1034_=_C5206( C1034 C5206 ) C1034_=_C5219( C1034 C5219 ) C1034_=_C5220( C1034 C5220 ) C1034_=_C5221( C1034 C5221 ) C1034_=_C5222( C1034 C5222 ) \nC1034_=_C5223( C1034 C5223</w:t>
      </w:r>
    </w:p>
    <w:p>
      <w:pPr>
        <w:pStyle w:val="PreformattedText"/>
        <w:bidi w:val="0"/>
        <w:spacing w:before="0" w:after="0"/>
        <w:jc w:val="left"/>
        <w:rPr/>
      </w:pPr>
      <w:r>
        <w:rPr/>
        <w:t xml:space="preserve"> </w:t>
      </w:r>
      <w:r>
        <w:rPr/>
        <w:t>) C1034_=_C5224( C1034 C5224 ) C1044_=_C4419( C1044 C4419 ) C1044_=_C5199( C1044 C5199 ) C1044_=_C5206( C1044 C5206 ) C1044_=_C5219( C1044 C5219 ) \nC1044_=_C5220( C1044 C5220 ) C1044_=_C5221( C1044 C5221 ) C1044_=_C5222( C1044 C5222 ) C1044_=_C5223( C1044 C5223 ) C1044_=_C5224( C1044 C5224 ) C4419_=_C4420( C4419 C4420 ) \nC4419_=_C5199( C4419 C5199 ) C4419_=_C5206( C4419 C5206 ) C4419_=_C5219( C4419 C5219 ) C4419_=_C5220( C4419 C5220 ) C4419_=_C5221( C4419 C5221 ) C4419_=_C5222( C4419 C5222 ) \nC4419_=_C5223( C4419 C5223 ) C4419_=_C5224( C4419 C5224 ) C4420_=_C5176( C4420 C5176 ) C4420_=_C5191( C4420 C5191 ) C4420_=_C5207( C4420 C5207 ) C4420_=_C5219( C4420 C5219 ) \nC4420_=_C5225( C4420 C5225 ) C4420_=_C5226( C4420 C5226 ) C4420_=_C5227( C4420 C5227 ) C4420_=_C5228( C4420 C5228 ) C4420_=_C5229( C4420 C5229 ) C5176_=_C5191( C5176 C5191 ) \nC5176_=_C5207( C5176 C5207 ) C5176_=_C5219( C5176 C5219 ) C5176_=_C5225( C5176 C5225 ) C5176_=_C5226( C5176 C5226 ) C5176_=_C5227( C5176 C5227 ) C5176_=_C5228( C5176 C5228 ) \nC5176_=_C5229( C5176 C5229 ) C5191_=_C5207( C5191 C5207 ) C5191_=_C5219( C5191 C5219 ) C5191_=_C5225( C5191 C5225 ) C5191_=_C5226( C5191 C5226 ) C5191_=_C5227( C5191 C5227 ) \nC5191_=_C5228( C5191 C5228 ) C5191_=_C5229( C5191 C5229 ) C5199_=_C5206( C5199 C5206 ) C5199_=_C5219( C5199 C5219 ) C5199_=_C5220( C5199 C5220 ) C5199_=_C5221( C5199 C5221 ) \nC5199_=_C5222( C5199 C5222 ) C5199_=_C5223( C5199 C5223 ) C5199_=_C5224( C5199 C5224 ) C5206_=_C5207( C5206 C5207 ) C5206_=_C5219( C5206 C5219 ) C5206_=_C5220( C5206 C5220 ) \nC5206_=_C5221( C5206 C5221 ) C5206_=_C5222( C5206 C5222 ) C5206_=_C5223( C5206 C5223 ) C5206_=_C5224( C5206 C5224 ) C5207_=_C5219( C5207 C5219 ) C5207_=_C5225( C5207 C5225 ) \nC5207_=_C5226( C5207 C5226 ) C5207_=_C5227( C5207 C5227 ) C5207_=_C5228( C5207 C5228 ) C5207_=_C5229( C5207 C5229 ) C5219_=_C5220( C5219 C5220 ) C5219_=_C5221( C5219 C5221 ) \nC5219_=_C5222( C5219 C5222 ) C5219_=_C5223( C5219 C5223 ) C5219_=_C5224( C5219 C5224 ) C5219_=_C5225( C5219 C5225 ) C5219_=_C5226( C5219 C5226 ) C5219_=_C5227( C5219 C5227 ) \nC5219_=_C5228( C5219 C5228 ) C5219_=_C5229( C5219 C5229 ) C5220_=_C5221( C5220 C5221 ) C5220_=_C5222( C5220 C5222 ) C5220_=_C5223( C5220 C5223 ) C5220_=_C5224( C5220 C5224 ) \nC5220_=_C5225( C5220 C5225 ) C5221_=_C5222( C5221 C5222 ) C5221_=_C5223( C5221 C5223 ) C5221_=_C5224( C5221 C5224 ) C5221_=_C5226( C5221 C5226 ) C5222_=_C5223( C5222 C5223 ) \nC5222_=_C5224( C5222 C5224 ) C5222_=_C5227( C5222 C5227 ) C5223_=_C5224( C5223 C5224 ) C5223_=_C5228( C5223 C5228 ) C5224_=_C5229( C5224 C5229 ) C5225_=_C5226( C5225 C5226 ) \nC5225_=_C5227( C5225 C5227 ) C5225_=_C5228( C5225 C5228 ) C5225_=_C5229( C5225 C5229 ) C5226_=_C5227( C5226 C5227 ) C5226_=_C5228( C5226 C5228 ) C5226_=_C5229( C5226 C5229 ) \nC5227_=_C5228( C5227 C5228 ) C5227_=_C5229( C5227 C5229 ) C5228_=_C5229( C5228 C5229 ) "];912-&gt;956[label="24: C988 C999 C1006 C1014 C1025 \nC1034 C1044 C4419 C4420 C5176 C5191 \nC5199 C5206 C5207 C5220 C5221 C5222 \nC5223 C5224 C5225 C5226 C5227 C5228 \nC5229 \n140: C988_=_C1014 ,C988_=_C4420 ,C988_=_C5176 ,C988_=_C5191 ,C988_=_C5207 ,\nC988_=_C5225 ,C988_=_C5226 ,C988_=_C5227 ,C988_=_C5228 ,C988_=_C5229 ,C999_=_C1006 ,\nC999_=_C1025 ,C999_=_C1034 ,C999_=_C1044 ,C999_=_C4419 ,C999_=_C5199 ,C999_=_C5206 ,\nC999_=_C5220 ,C999_=_C5221 ,C999_=_C5222 ,C999_=_C5223 ,C999_=_C5224 ,C1006_=_C1025 ,\nC1006_=_C1034 ,C1006_=_C1044 ,C1006_=_C4419 ,C1006_=_C5199 ,C1006_=_C5206 ,C1006_=_C5220 ,\nC1006_=_C5221 ,C1006_=_C5222 ,C1006_=_C5223 ,C1006_=_C5224 ,C1014_=_C4420 ,C1014_=_C5176 ,\nC1014_=_C5191 ,C1014_=_C5207 ,C1014_=_C5225 ,C1014_=_C5226 ,C1014_=_C5227 ,C1014_=_C5228 ,\nC1014_=_C5229 ,C1025_=_C1034 ,C1025_=_C1044 ,C1025_=_C4419 ,C1025_=_C5199 ,C1025_=_C5206 ,\nC1025_=_C5220 ,C1025_=_C5221 ,C1025_=_C5222 ,C1025_=_C5223 ,C1025_=_C5224 ,C1034_=_C1044 ,\nC1034_=_C4419 ,C1034_=_C5199 ,C1034_=_C5206 ,C1034_=_C5220 ,C1034_=_C5221 ,C1034_=_C5222 ,\nC1034_=_C5223 ,C1034_=_C5224 ,C1044_=_C4419 ,C1044_=_C5199 ,C1044_=_C5206 ,C1044_=_C5220 ,\nC1044_=_C5221 ,C1044_=_C5222 ,C1044_=_C5223 ,C1044_=_C5224 ,C4419_=_C4420 ,C4419_=_C5199 ,\nC4419_=_C5206 ,C4419_=_C5220 ,C4419_=_C5221 ,C4419_=_C5222 ,C4419_=_C5223 ,C4419_=_C5224 ,\nC4420_=_C5176 ,C4420_=_C5191 ,C4420_=_C5207 ,C4420_=_C5225 ,C4420_=_C5226 ,C4420_=_C5227 ,\nC4420_=_C5228 ,C4420_=_C5229 ,C5176_=_C5191 ,C5176_=_C5207 ,C5176_=_C5225 ,C5176_=_C5226 ,\nC5176_=_C5227 ,C5176_=_C5228 ,C5176_=_C5229 ,C5191_=_C5207 ,C5191_=_C5225 ,C5191_=_C5226 ,\nC5191_=_C5227 ,C5191_=_C5228 ,C5191_=_C5229 ,C5199_=_C5206 ,C5199_=_C5220 ,C5199_=_C5221 ,\nC5199_=_C5222 ,C5199_=_C5223 ,C5199_=_C5224 ,C5206_=_C5207 ,C5206_=_C5220 ,C5206_=_C5221 ,\nC5206_=_C5222 ,C5206_=_C5223 ,C5206_=_C5224 ,C5207_=_C5225 ,C5207_=_C5226 ,C5207_=_C5227 ,\nC5207_=_C5228 ,C5207_=_C5229 ,C5220_=_C5221 ,C5220_=_C5222 ,C5220_=_C5223 ,C5220_=_C5224 ,\nC5220_=_C5225 ,C5221_=_C5222 ,C5221_=_C5223 ,C5221_=_C5224 ,C5221_=_C5226 ,C5222_=_C5223 ,\nC5222_=_C5224 ,C5222_=_C5227 ,C5223_=_C5224 ,C5223_=_C5228 ,C5224_=_C5229 ,C5225_=_C5226 ,\nC5225_=_C5227 ,C5225_=_C5228 ,C5225_=_C5229 ,C5226_=_C5227 ,C5226_=_C5228 ,C5226_=_C5229 ,\nC5227_=_C5228 ,C5227_=_C5229 ,C5228_=_C5229 ,"];957[shape=box, label="id:957 level: 17\n25: C1 C2 C14 C15 C16 \nC17 C18 C19 C20 C21 C22 \nC23 C24 C25 C984 C993 C1009 \nC1018 C1028 C1039 C1040 C1041 C1043 \nC1044 C1045 \n161: C1_=_C2( C1 C2 ) C1_=_C14( C1 C14 ) C1_=_C15( C1 C15 ) C1_=_C16( C1 C16 ) C1_=_C17( C1 C17 ) \nC1_=_C18( C1 C18 ) C1_=_C19( C1 C19 ) C1_=_C20( C1 C20 ) C1_=_C21( C1 C21 ) C1_=_C22( C1 C22 ) C1_=_C23( C1 C23 ) \nC1_=_C24( C1 C24 ) C1_=_C25( C1 C25 ) C2_=_C14( C2 C14 ) C2_=_C15( C2 C15 ) C2_=_C16( C2 C16 ) C2_=_C17( C2 C17 ) \nC2_=_C18( C2 C18 ) C2_=_C19( C2 C19 ) C2_=_C20( C2 C20 ) C2_=_C21( C2 C21 ) C2_=_C22( C2 C22 ) C2_=_C23( C2 C23 ) \nC2_=_C24( C2 C24 ) C2_=_C25( C2 C25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6_=_C1009( C16 C1009 ) C17_=_C18( C17 C18 ) C17_=_C19( C17 C19 ) C17_=_C20( C17 C20 ) \nC17_=_C21( C17 C21 ) C17_=_C22( C17 C22 ) C17_=_C23( C17 C23 ) C17_=_C24( C17 C24 ) C17_=_C25( C17 C25 ) C17_=_C1018( C17 C1018 ) \nC18_=_C19( C18 C19 ) C18_=_C20( C18 C20 ) C18_=_C21( C18 C21 ) C18_=_C22( C18 C22 ) C18_=_C23( C18 C23 ) C18_=_C24( C18 C24 ) \nC18_=_C25( C18 C25 ) C18_=_C984( C18 C984 ) C18_=_C993( C18 C993 ) C18_=_C1009( C18 C1009 ) C18_=_C1018( C18 C1018 ) C18_=_C1028( C18 C1028 ) \nC18_=_C1039( C18 C1039 ) C18_=_C1040( C18 C1040 ) C18_=_C1041( C18 C1041 ) C18_=_C1043( C18 C1043 ) C18_=_C1044( C18 C1044 ) C18_=_C1045( C18 C1045 ) \nC19_=_C20( C19 C20 ) C19_=_C21( C19 C21 ) C19_=_C22( C19 C22 ) C19_=_C23( C19 C23 ) C19_=_C24( C19 C24 ) C19_=_C25( C19 C25 ) \nC19_=_C1039( C19 C1039 ) C20_=_C21( C20 C21 ) C20_=_C22( C20 C22 ) C20_=_C23( C20 C23 ) C20_=_C24( C20 C24 ) C20_=_C25( C20 C25 ) \nC20_=_C1040( C20 C1040 ) C21_=_C22( C21 C22 ) C21_=_C23( C21 C23 ) C21_=_C24( C21 C24 ) C21_=_C25( C21 C25 ) C22_=_C23( C22 C23 ) \nC22_=_C24( C22 C24 ) C22_=_C25( C22 C25 ) C23_=_C24( C23 C24 ) C23_=_C25( C23 C25 ) C24_=_C25( C24 C25 ) C984_=_C993( C984 C993 ) \nC984_=_C1009( C984 C1009 ) C984_=_C1018( C984 C1018 ) C984_=_C1028( C984 C1028 ) C984_=_C1039( C984 C1039 ) C984_=_C1040( C984 C1040 ) C984_=_C1041( C984 C1041 ) \nC984_=_C1043( C984 C1043 ) C984_=_C1044( C984 C1044 ) C984_=_C1045( C984 C1045 ) C993_=_C1009( C993 C1009 ) C993_=_C1018( C993 C1018 ) C993_=_C1028( C993 C1028 ) \nC993_=_C1039( C993 C1039 ) C993_=_C1040( C993 C1040 ) C993_=_C1041( C993 C1041 ) C993_=_C1043( C993 C1043 ) C993_=_C1044( C993 C1044 ) C993_=_C1045( C993 C1045 ) \nC1009_=_C1018( C1009 C1018 ) C1009_=_C1028( C1009 C1028 ) C1009_=_C1039( C1009 C1039 ) C1009_=_C1040( C1009 C1040 ) C1009_=_C1041( C1009 C1041 ) C1009_=_C1043( C1009 C1043 ) \nC1009_=_C1044( C1009 C1044 ) C1009_=_C1045( C1009 C1045 ) C1018_=_C1028( C1018 C1028 ) C1018_=_C1039( C1018 C1039 ) C1018_=_C1040( C1018 C1040 ) C1018_=_C1041( C1018 C1041 ) \nC1018_=_C1043( C1018 C1043 ) C1018_=_C1044( C1018 C1044 ) C1018_=_C1045( C1018 C1045 ) C1028_=_C1039( C1028 C1039 ) C1028_=_C1040( C1028 C1040 ) C1028_=_C1041( C1028 C1041 ) \nC1028_=_C1043( C1028 C1043 ) C1028_=_C1044( C1028 C1044 ) C1028_=_C1045( C1028 C1045 ) C1039_=_C1040( C1039 C1040 ) C1039_=_C1041( C1039 C1041 ) C1039_=_C1043( C1039 C1043 ) \nC1039_=_C1044( C1039 C1044 ) C1039_=_C1045( C1039 C1045 ) C1040_=_C1041( C1040 C1041 ) C1040_=_C1043( C1040 C1043 ) C1040_=_C1044( C1040 C1044 ) C1040_=_C1045( C1040 C1045 ) \nC1041_=_C1043( C1041 C1043 ) C1041_=_C1044( C1041 C1044 ) C1041_=_C1045( C1041 C1045 ) C1043_=_C1044( C1043 C1044 ) C1043_=_C1045( C1043 C1045 ) C1044_=_C1045( C1044 C1045 ) "];913-&gt;957[label="24: C1 C2 C14 C15 C16 \nC17 C19 C20 C21 C22 C23 \nC24 C25 C984 C993 C1009 C1018 \nC1028 C1039 C1040 C1041 C1043 C1044 \nC1045 \n137: C1_=_C2 ,C1_=_C14 ,C1_=_C15 ,C1_=_C16 ,C1_=_C17 ,\nC1_=_C19 ,C1_=_C20 ,C1_=_C21 ,C1_=_C22 ,C1_=_C23 ,C1_=_C24 ,\nC1_=_C25 ,C2_=_C14 ,C2_=_C15 ,C2_=_C16 ,C2_=_C17 ,C2_=_C19 ,\nC2_=_C20 ,C2_=_C21 ,C2_=_C22 ,C2_=_C23 ,C2_=_C24 ,C2_=_C25 ,\nC14_=_C15 ,C14_=_C16 ,C14_=_C17 ,C14_=_C19 ,C14_=_C20 ,C14_=_C21 ,\nC14_=_C22 ,C14_=_C23 ,C14_=_C24 ,C14_=_C25 ,C15_=_C16 ,C15_=_C17 ,\nC15_=_C19 ,C15_=_C20 ,C15_=_C21 ,C15_=_C22 ,C15_=_C23 ,C15_=_C24 ,\nC15_=_C25 ,C16_=_C17 ,C16_=_C19 ,C16_=_C20 ,C16_=_C21 ,C16_=_C22 ,\nC16_=_C23 ,C16_=_C24 ,C16_=_C25 ,C16_=_C1009</w:t>
      </w:r>
    </w:p>
    <w:p>
      <w:pPr>
        <w:pStyle w:val="PreformattedText"/>
        <w:bidi w:val="0"/>
        <w:spacing w:before="0" w:after="0"/>
        <w:jc w:val="left"/>
        <w:rPr/>
      </w:pPr>
      <w:r>
        <w:rPr/>
        <w:t xml:space="preserve"> </w:t>
      </w:r>
      <w:r>
        <w:rPr/>
        <w:t>,C17_=_C19 ,C17_=_C20 ,\nC17_=_C21 ,C17_=_C22 ,C17_=_C23 ,C17_=_C24 ,C17_=_C25 ,C17_=_C1018 ,\nC19_=_C20 ,C19_=_C21 ,C19_=_C22 ,C19_=_C23 ,C19_=_C24 ,C19_=_C25 ,\nC19_=_C1039 ,C20_=_C21 ,C20_=_C22 ,C20_=_C23 ,C20_=_C24 ,C20_=_C25 ,\nC20_=_C1040 ,C21_=_C22 ,C21_=_C23 ,C21_=_C24 ,C21_=_C25 ,C22_=_C23 ,\nC22_=_C24 ,C22_=_C25 ,C23_=_C24 ,C23_=_C25 ,C24_=_C25 ,C984_=_C993 ,\nC984_=_C1009 ,C984_=_C1018 ,C984_=_C1028 ,C984_=_C1039 ,C984_=_C1040 ,C984_=_C1041 ,\nC984_=_C1043 ,C984_=_C1044 ,C984_=_C1045 ,C993_=_C1009 ,C993_=_C1018 ,C993_=_C1028 ,\nC993_=_C1039 ,C993_=_C1040 ,C993_=_C1041 ,C993_=_C1043 ,C993_=_C1044 ,C993_=_C1045 ,\nC1009_=_C1018 ,C1009_=_C1028 ,C1009_=_C1039 ,C1009_=_C1040 ,C1009_=_C1041 ,C1009_=_C1043 ,\nC1009_=_C1044 ,C1009_=_C1045 ,C1018_=_C1028 ,C1018_=_C1039 ,C1018_=_C1040 ,C1018_=_C1041 ,\nC1018_=_C1043 ,C1018_=_C1044 ,C1018_=_C1045 ,C1028_=_C1039 ,C1028_=_C1040 ,C1028_=_C1041 ,\nC1028_=_C1043 ,C1028_=_C1044 ,C1028_=_C1045 ,C1039_=_C1040 ,C1039_=_C1041 ,C1039_=_C1043 ,\nC1039_=_C1044 ,C1039_=_C1045 ,C1040_=_C1041 ,C1040_=_C1043 ,C1040_=_C1044 ,C1040_=_C1045 ,\nC1041_=_C1043 ,C1041_=_C1044 ,C1041_=_C1045 ,C1043_=_C1044 ,C1043_=_C1045 ,C1044_=_C1045 ,"];958[shape=box, label="id:958 level: 17\n30: C16 C17 C981 C990 C1000 \nC1001 C1007 C1008 C1009 C1010 C1011 \nC1012 C1013 C1014 C1015 C1017 C1018 \nC1019 C1020 C1021 C1022 C1023 C1024 \nC1025 C1026 C1027 C1038 C2315 C2332 \nC2342 \n192: C16_=_C17( C16 C17 ) C16_=_C990( C16 C990 ) C16_=_C1000( C16 C1000 ) C16_=_C1007( C16 C1007 ) C16_=_C1008( C16 C1008 ) \nC16_=_C1009( C16 C1009 ) C16_=_C1010( C16 C1010 ) C16_=_C1011( C16 C1011 ) C16_=_C1012( C16 C1012 ) C16_=_C1013( C16 C1013 ) C16_=_C1014( C16 C1014 ) \nC16_=_C1015( C16 C1015 ) C17_=_C981( C17 C981 ) C17_=_C1001( C17 C1001 ) C17_=_C1007( C17 C1007 ) C17_=_C1017( C17 C1017 ) C17_=_C1018( C17 C1018 ) \nC17_=_C1019( C17 C1019 ) C17_=_C1020( C17 C1020 ) C17_=_C1021( C17 C1021 ) C17_=_C1022( C17 C1022 ) C17_=_C1023( C17 C1023 ) C17_=_C1024( C17 C1024 ) \nC17_=_C1025( C17 C1025 ) C17_=_C1026( C17 C1026 ) C17_=_C1027( C17 C1027 ) C981_=_C1001( C981 C1001 ) C981_=_C1007( C981 C1007 ) C981_=_C1017( C981 C1017 ) \nC981_=_C1018( C981 C1018 ) C981_=_C1019( C981 C1019 ) C981_=_C1020( C981 C1020 ) C981_=_C1021( C981 C1021 ) C981_=_C1022( C981 C1022 ) C981_=_C1023( C981 C1023 ) \nC981_=_C1024( C981 C1024 ) C981_=_C1025( C981 C1025 ) C981_=_C1026( C981 C1026 ) C981_=_C1027( C981 C1027 ) C990_=_C1000( C990 C1000 ) C990_=_C1007( C990 C1007 ) \nC990_=_C1008( C990 C1008 ) C990_=_C1009( C990 C1009 ) C990_=_C1010( C990 C1010 ) C990_=_C1011( C990 C1011 ) C990_=_C1012( C990 C1012 ) C990_=_C1013( C990 C1013 ) \nC990_=_C1014( C990 C1014 ) C990_=_C1015( C990 C1015 ) C1000_=_C1001( C1000 C1001 ) C1000_=_C1007( C1000 C1007 ) C1000_=_C1008( C1000 C1008 ) C1000_=_C1009( C1000 C1009 ) \nC1000_=_C1010( C1000 C1010 ) C1000_=_C1011( C1000 C1011 ) C1000_=_C1012( C1000 C1012 ) C1000_=_C1013( C1000 C1013 ) C1000_=_C1014( C1000 C1014 ) C1000_=_C1015( C1000 C1015 ) \nC1001_=_C1007( C1001 C1007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7_=_C1008( C1007 C1008 ) C1007_=_C1009( C1007 C1009 ) C1007_=_C1010( C1007 C1010 ) C1007_=_C1011( C1007 C1011 ) C1007_=_C1012( C1007 C1012 ) C1007_=_C1013( C1007 C1013 ) \nC1007_=_C1014( C1007 C1014 ) C1007_=_C1015( C1007 C1015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8_=_C1009( C1008 C1009 ) C1008_=_C1010( C1008 C1010 ) C1008_=_C1011( C1008 C1011 ) C1008_=_C1012( C1008 C1012 ) C1008_=_C1013( C1008 C1013 ) \nC1008_=_C1014( C1008 C1014 ) C1008_=_C1015( C1008 C1015 ) C1008_=_C1017( C1008 C1017 ) C1008_=_C1038( C1008 C1038 ) C1009_=_C1010( C1009 C1010 ) C1009_=_C1011( C1009 C1011 ) \nC1009_=_C1012( C1009 C1012 ) C1009_=_C1013( C1009 C1013 ) C1009_=_C1014( C1009 C1014 ) C1009_=_C1015( C1009 C1015 ) C1009_=_C1018( C1009 C1018 ) C1010_=_C1011( C1010 C1011 ) \nC1010_=_C1012( C1010 C1012 ) C1010_=_C1013( C1010 C1013 ) C1010_=_C1014( C1010 C1014 ) C1010_=_C1015( C1010 C1015 ) C1010_=_C1019( C1010 C1019 ) C1010_=_C2342( C1010 C2342 ) \nC1011_=_C1012( C1011 C1012 ) C1011_=_C1013( C1011 C1013 ) C1011_=_C1014( C1011 C1014 ) C1011_=_C1015( C1011 C1015 ) C1011_=_C1020( C1011 C1020 ) C1012_=_C1013( C1012 C1013 ) \nC1012_=_C1014( C1012 C1014 ) C1012_=_C1015( C1012 C1015 ) C1013_=_C1014( C1013 C1014 ) C1013_=_C1015( C1013 C1015 ) C1014_=_C1015( C1014 C1015 ) C1015_=_C1026( C1015 C1026 ) \nC1017_=_C1018( C1017 C1018 ) C1017_=_C1019( C1017 C1019 ) C1017_=_C1020( C1017 C1020 ) C1017_=_C1021( C1017 C1021 ) C1017_=_C1022( C1017 C1022 ) C1017_=_C1023( C1017 C1023 ) \nC1017_=_C1024( C1017 C1024 ) C1017_=_C1025( C1017 C1025 ) C1017_=_C1026( C1017 C1026 ) C1017_=_C1027( C1017 C1027 ) C1017_=_C1038( C1017 C1038 ) C1018_=_C1019( C1018 C1019 ) \nC1018_=_C1020( C1018 C1020 ) C1018_=_C1021( C1018 C1021 ) C1018_=_C1022( C1018 C1022 ) C1018_=_C1023( C1018 C1023 ) C1018_=_C1024( C1018 C1024 ) C1018_=_C1025( C1018 C1025 ) \nC1018_=_C1026( C1018 C1026 ) C1018_=_C1027( C1018 C1027 ) C1019_=_C1020( C1019 C1020 ) C1019_=_C1021( C1019 C1021 ) C1019_=_C1022( C1019 C1022 ) C1019_=_C1023( C1019 C1023 ) \nC1019_=_C1024( C1019 C1024 ) C1019_=_C1025( C1019 C1025 ) C1019_=_C1026( C1019 C1026 ) C1019_=_C1027( C1019 C1027 ) C1019_=_C2342( C1019 C2342 ) C1020_=_C1021( C1020 C1021 ) \nC1020_=_C1022( C1020 C1022 ) C1020_=_C1023( C1020 C1023 ) C1020_=_C1024( C1020 C1024 ) C1020_=_C1025( C1020 C1025 ) C1020_=_C1026( C1020 C1026 ) C1020_=_C1027( C1020 C1027 ) \nC1021_=_C1022( C1021 C1022 ) C1021_=_C1023( C1021 C1023 ) C1021_=_C1024( C1021 C1024 ) C1021_=_C1025( C1021 C1025 ) C1021_=_C1026( C1021 C1026 ) C1021_=_C1027( C1021 C1027 ) \nC1022_=_C1023( C1022 C1023 ) C1022_=_C1024( C1022 C1024 ) C1022_=_C1025( C1022 C1025 ) C1022_=_C1026( C1022 C1026 ) C1022_=_C1027( C1022 C1027 ) C1023_=_C1024( C1023 C1024 ) \nC1023_=_C1025( C1023 C1025 ) C1023_=_C1026( C1023 C1026 ) C1023_=_C1027( C1023 C1027 ) C1024_=_C1025( C1024 C1025 ) C1024_=_C1026( C1024 C1026 ) C1024_=_C1027( C1024 C1027 ) \nC1025_=_C1026( C1025 C1026 ) C1025_=_C1027( C1025 C1027 ) C1026_=_C1027( C1026 C1027 ) C1027_=_C1038( C1027 C1038 ) C1027_=_C2315( C1027 C2315 ) C1027_=_C2332( C1027 C2332 ) \nC1027_=_C2342( C1027 C2342 ) C1038_=_C2315( C1038 C2315 ) C1038_=_C2332( C1038 C2332 ) C1038_=_C2342( C1038 C2342 ) C2315_=_C2332( C2315 C2332 ) C2315_=_C2342( C2315 C2342 ) \nC2332_=_C2342( C2332 C2342 ) "];913-&gt;958[label="28: C16 C17 C981 C990 C1000 \nC1001 C1008 C1009 C1010 C1011 C1012 \nC1013 C1014 C1015 C1017 C1018 C1019 \nC1020 C1021 C1022 C1023 C1024 C1025 \nC1026 C1038 C2315 C2332 C2342 \n150: C16_=_C17 ,C16_=_C990 ,C16_=_C1000 ,C16_=_C1008 ,C16_=_C1009 ,\nC16_=_C1010 ,C16_=_C1011 ,C16_=_C1012 ,C16_=_C1013 ,C16_=_C1014 ,C16_=_C1015 ,\nC17_=_C981 ,C17_=_C1001 ,C17_=_C1017 ,C17_=_C1018 ,C17_=_C1019 ,C17_=_C1020 ,\nC17_=_C1021 ,C17_=_C1022 ,C17_=_C1023 ,C17_=_C1024 ,C17_=_C1025 ,C17_=_C1026 ,\nC981_=_C1001 ,C981_=_C1017 ,C981_=_C1018 ,C981_=_C1019 ,C981_=_C1020 ,C981_=_C1021 ,\nC981_=_C1022 ,C981_=_C1023 ,C981_=_C1024 ,C981_=_C1025 ,C981_=_C1026 ,C990_=_C1000 ,\nC990_=_C1008 ,C990_=_C1009 ,C990_=_C1010 ,C990_=_C1011 ,C990_=_C1012 ,C990_=_C1013 ,\nC990_=_C1014 ,C990_=_C1015 ,C1000_=_C1001 ,C1000_=_C1008 ,C1000_=_C1009 ,C1000_=_C1010 ,\nC1000_=_C1011 ,C1000_=_C1012 ,C1000_=_C1013 ,C1000_=_C1014 ,C1000_=_C1015 ,C1001_=_C1017 ,\nC1001_=_C1018 ,C1001_=_C1019 ,C1001_=_C1020 ,C1001_=_C1021 ,C1001_=_C1022 ,C1001_=_C1023 ,\nC1001_=_C1024 ,C1001_=_C1025 ,C1001_=_C1026 ,C1008_=_C1009 ,C1008_=_C1010 ,C1008_=_C1011 ,\nC1008_=_C1012 ,C1008_=_C1013 ,C1008_=_C1014 ,C1008_=_C1015 ,C1008_=_C1017 ,C1008_=_C1038 ,\nC1009_=_C1010 ,C1009_=_C1011 ,C1009_=_C1012 ,C1009_=_C1013 ,C1009_=_C1014 ,C1009_=_C1015 ,\nC1009_=_C1018 ,C1010_=_C1011 ,C1010_=_C1012 ,C1010_=_C1013 ,C1010_=_C1014 ,C1010_=_C1015 ,\nC1010_=_C1019 ,C1010_=_C2342 ,C1011_=_C1012 ,C1011_=_C1013 ,C1011_=_C1014 ,C1011_=_C1015 ,\nC1011_=_C1020 ,C1012_=_C1013 ,C1012_=_C1014 ,C1012_=_C1015 ,C1013_=_C1014 ,C1013_=_C1015 ,\nC1014_=_C1015 ,C1015_=_C1026 ,C1017_=_C1018 ,C1017_=_C1019 ,C1017_=_C1020 ,C1017_=_C1021 ,\nC1017_=_C1022 ,C1017_=_C1023 ,C1017_=_C1024 ,C1017_=_C1025 ,C1017_=_C1026 ,C1017_=_C1038 ,\nC1018_=_C1019 ,C1018_=_C1020 ,C1018_=_C1021 ,C1018_=_C1022 ,C1018_=_C1023 ,C1018_=_C1024 ,\nC1018_=_C1025 ,C1018_=_C1026 ,C1019_=_C1020 ,C1019_=_C1021 ,C1019_=_C1022 ,C1019_=_C1023 ,\nC1019_=_C1024 ,C1019_=_C1025 ,C1019_=_C1026 ,C1019_=_C2342 ,C1020_=_C1021 ,C1020_=_C1022 ,\nC1020_=_C1023 ,C1020_=_C1024 ,C1020_=_C1025 ,C1020_=_C1026 ,C1021_=_C1022 ,C1021_=_C1023 ,\nC1021_=_C1024 ,C1021_=_C1025 ,C1021_=_C1026 ,C1022_=_C1023 ,C1022_=_C1024 ,C1022_=_C1025 ,\nC1022_=_C1026 ,C1023_=_C1024 ,C1023_=_C1025 ,C1023_=_C1026 ,C1024_=_C1025 ,C1024_=_C1026 ,\nC1025_=_C1026 ,C1038_=_C2315 ,C1038_=_C2332 ,C1038_=_C2342 ,C2315_=_C2332 ,C2315_=_C2342 ,\nC2332_=_C2342 ,"];959[shape=box, label="id:959 level: 17\n30: C7 C19 C601 C983 C992 \nC1008 C1017 C1028 C1029 C1030 C1031 \nC1033 C1034 C1035 C1036 C1037 C1038 \nC1039 C2303 C2304 C2305 C2306 C2308 \nC2309 C2310 C2311 C2312 C2313 C2314 \nC2315 \n229: C7_=_C601( C7 C601 ) C7_=_C983( C7 C983 ) C7_=_C992( C7 C992 ) C7_=_C1008( C7 C1008 ) C7_=_C1017( C7 C1017 ) \nC7_=_C1028( C7 C1028 ) C7_=_C1029( C7 C1029 ) C7_=_C1030( C7 C1030 ) C7_=_C1031( C7 C1031 ) C7_=_C1033( C7 C1033 ) C7_=_C1034( C7 C1034 ) \nC7_=_C1035( C7 C1035 ) C7_=_C1036( C7 C1036 ) C7_=_C1037( C7 C1037 ) C7_=_C1038( C7 C1038</w:t>
      </w:r>
    </w:p>
    <w:p>
      <w:pPr>
        <w:pStyle w:val="PreformattedText"/>
        <w:bidi w:val="0"/>
        <w:spacing w:before="0" w:after="0"/>
        <w:jc w:val="left"/>
        <w:rPr/>
      </w:pPr>
      <w:r>
        <w:rPr/>
        <w:t xml:space="preserve"> </w:t>
      </w:r>
      <w:r>
        <w:rPr/>
        <w:t>) C19_=_C1029( C19 C1029 ) C19_=_C1039( C19 C1039 ) \nC19_=_C2303( C19 C2303 ) C19_=_C2304( C19 C2304 ) C19_=_C2305( C19 C2305 ) C19_=_C2306( C19 C2306 ) C19_=_C2308( C19 C2308 ) C19_=_C2309( C19 C2309 ) \nC19_=_C2310( C19 C2310 ) C19_=_C2311( C19 C2311 ) C19_=_C2312( C19 C2312 ) C19_=_C2313( C19 C2313 ) C19_=_C2314( C19 C2314 ) C19_=_C2315( C19 C2315 ) \nC601_=_C983( C601 C983 ) C601_=_C992( C601 C992 ) C601_=_C1008( C601 C1008 ) C601_=_C1017( C601 C1017 ) C601_=_C1028( C601 C1028 ) C601_=_C1029( C601 C1029 ) \nC601_=_C1030( C601 C1030 ) C601_=_C1031( C601 C1031 ) C601_=_C1033( C601 C1033 ) C601_=_C1034( C601 C1034 ) C601_=_C1035( C601 C1035 ) C601_=_C1036( C601 C1036 ) \nC601_=_C1037( C601 C1037 ) C601_=_C1038( C601 C1038 ) C983_=_C992( C983 C992 ) C983_=_C1008( C983 C1008 ) C983_=_C1017( C983 C1017 ) C983_=_C1028( C983 C1028 ) \nC983_=_C1029( C983 C1029 ) C983_=_C1030( C983 C1030 ) C983_=_C1031( C983 C1031 ) C983_=_C1033( C983 C1033 ) C983_=_C1034( C983 C1034 ) C983_=_C1035( C983 C1035 ) \nC983_=_C1036( C983 C1036 ) C983_=_C1037( C983 C1037 ) C983_=_C1038( C983 C1038 ) C992_=_C1008( C992 C1008 ) C992_=_C1017( C992 C1017 ) C992_=_C1028( C992 C1028 ) \nC992_=_C1029( C992 C1029 ) C992_=_C1030( C992 C1030 ) C992_=_C1031( C992 C1031 ) C992_=_C1033( C992 C1033 ) C992_=_C1034( C992 C1034 ) C992_=_C1035( C992 C1035 ) \nC992_=_C1036( C992 C1036 ) C992_=_C1037( C992 C1037 ) C992_=_C1038( C992 C1038 ) C1008_=_C1017( C1008 C1017 ) C1008_=_C1028( C1008 C1028 ) C1008_=_C1029( C1008 C1029 ) \nC1008_=_C1030( C1008 C1030 ) C1008_=_C1031( C1008 C1031 ) C1008_=_C1033( C1008 C1033 ) C1008_=_C1034( C1008 C1034 ) C1008_=_C1035( C1008 C1035 ) C1008_=_C1036( C1008 C1036 ) \nC1008_=_C1037( C1008 C1037 ) C1008_=_C1038( C1008 C1038 ) C1017_=_C1028( C1017 C1028 ) C1017_=_C1029( C1017 C1029 ) C1017_=_C1030( C1017 C1030 ) C1017_=_C1031( C1017 C1031 ) \nC1017_=_C1033( C1017 C1033 ) C1017_=_C1034( C1017 C1034 ) C1017_=_C1035( C1017 C1035 ) C1017_=_C1036( C1017 C1036 ) C1017_=_C1037( C1017 C1037 ) C1017_=_C1038( C1017 C1038 ) \nC1028_=_C1029( C1028 C1029 ) C1028_=_C1030( C1028 C1030 ) C1028_=_C1031( C1028 C1031 ) C1028_=_C1033( C1028 C1033 ) C1028_=_C1034( C1028 C1034 ) C1028_=_C1035( C1028 C1035 ) \nC1028_=_C1036( C1028 C1036 ) C1028_=_C1037( C1028 C1037 ) C1028_=_C1038( C1028 C1038 ) C1028_=_C1039( C1028 C1039 ) C1029_=_C1030( C1029 C1030 ) C1029_=_C1031( C1029 C1031 ) \nC1029_=_C1033( C1029 C1033 ) C1029_=_C1034( C1029 C1034 ) C1029_=_C1035( C1029 C1035 ) C1029_=_C1036( C1029 C1036 ) C1029_=_C1037( C1029 C1037 ) C1029_=_C1038( C1029 C1038 ) \nC1029_=_C1039( C1029 C1039 ) C1029_=_C2303( C1029 C2303 ) C1029_=_C2304( C1029 C2304 ) C1029_=_C2305( C1029 C2305 ) C1029_=_C2306( C1029 C2306 ) C1029_=_C2308( C1029 C2308 ) \nC1029_=_C2309( C1029 C2309 ) C1029_=_C2310( C1029 C2310 ) C1029_=_C2311( C1029 C2311 ) C1029_=_C2312( C1029 C2312 ) C1029_=_C2313( C1029 C2313 ) C1029_=_C2314( C1029 C2314 ) \nC1029_=_C2315( C1029 C2315 ) C1030_=_C1031( C1030 C1031 ) C1030_=_C1033( C1030 C1033 ) C1030_=_C1034( C1030 C1034 ) C1030_=_C1035( C1030 C1035 ) C1030_=_C1036( C1030 C1036 ) \nC1030_=_C1037( C1030 C1037 ) C1030_=_C1038( C1030 C1038 ) C1030_=_C2303( C1030 C2303 ) C1031_=_C1033( C1031 C1033 ) C1031_=_C1034( C1031 C1034 ) C1031_=_C1035( C1031 C1035 ) \nC1031_=_C1036( C1031 C1036 ) C1031_=_C1037( C1031 C1037 ) C1031_=_C1038( C1031 C1038 ) C1031_=_C2305( C1031 C2305 ) C1033_=_C1034( C1033 C1034 ) C1033_=_C1035( C1033 C1035 ) \nC1033_=_C1036( C1033 C1036 ) C1033_=_C1037( C1033 C1037 ) C1033_=_C1038( C1033 C1038 ) C1034_=_C1035( C1034 C1035 ) C1034_=_C1036( C1034 C1036 ) C1034_=_C1037( C1034 C1037 ) \nC1034_=_C1038( C1034 C1038 ) C1035_=_C1036( C1035 C1036 ) C1035_=_C1037( C1035 C1037 ) C1035_=_C1038( C1035 C1038 ) C1036_=_C1037( C1036 C1037 ) C1036_=_C1038( C1036 C1038 ) \nC1037_=_C1038( C1037 C1038 ) C1038_=_C2315( C1038 C2315 ) C1039_=_C2303( C1039 C2303 ) C1039_=_C2304( C1039 C2304 ) C1039_=_C2305( C1039 C2305 ) C1039_=_C2306( C1039 C2306 ) \nC1039_=_C2308( C1039 C2308 ) C1039_=_C2309( C1039 C2309 ) C1039_=_C2310( C1039 C2310 ) C1039_=_C2311( C1039 C2311 ) C1039_=_C2312( C1039 C2312 ) C1039_=_C2313( C1039 C2313 ) \nC1039_=_C2314( C1039 C2314 ) C1039_=_C2315( C1039 C2315 ) C2303_=_C2304( C2303 C2304 ) C2303_=_C2305( C2303 C2305 ) C2303_=_C2306( C2303 C2306 ) C2303_=_C2308( C2303 C2308 ) \nC2303_=_C2309( C2303 C2309 ) C2303_=_C2310( C2303 C2310 ) C2303_=_C2311( C2303 C2311 ) C2303_=_C2312( C2303 C2312 ) C2303_=_C2313( C2303 C2313 ) C2303_=_C2314( C2303 C2314 ) \nC2303_=_C2315( C2303 C2315 ) C2304_=_C2305( C2304 C2305 ) C2304_=_C2306( C2304 C2306 ) C2304_=_C2308( C2304 C2308 ) C2304_=_C2309( C2304 C2309 ) C2304_=_C2310( C2304 C2310 ) \nC2304_=_C2311( C2304 C2311 ) C2304_=_C2312( C2304 C2312 ) C2304_=_C2313( C2304 C2313 ) C2304_=_C2314( C2304 C2314 ) C2304_=_C2315( C2304 C2315 ) C2305_=_C2306( C2305 C2306 ) \nC2305_=_C2308( C2305 C2308 ) C2305_=_C2309( C2305 C2309 ) C2305_=_C2310( C2305 C2310 ) C2305_=_C2311( C2305 C2311 ) C2305_=_C2312( C2305 C2312 ) C2305_=_C2313( C2305 C2313 ) \nC2305_=_C2314( C2305 C2314 ) C2305_=_C2315( C2305 C2315 ) C2306_=_C2308( C2306 C2308 ) C2306_=_C2309( C2306 C2309 ) C2306_=_C2310( C2306 C2310 ) C2306_=_C2311( C2306 C2311 ) \nC2306_=_C2312( C2306 C2312 ) C2306_=_C2313( C2306 C2313 ) C2306_=_C2314( C2306 C2314 ) C2306_=_C2315( C2306 C2315 ) C2308_=_C2309( C2308 C2309 ) C2308_=_C2310( C2308 C2310 ) \nC2308_=_C2311( C2308 C2311 ) C2308_=_C2312( C2308 C2312 ) C2308_=_C2313( C2308 C2313 ) C2308_=_C2314( C2308 C2314 ) C2308_=_C2315( C2308 C2315 ) C2309_=_C2310( C2309 C2310 ) \nC2309_=_C2311( C2309 C2311 ) C2309_=_C2312( C2309 C2312 ) C2309_=_C2313( C2309 C2313 ) C2309_=_C2314( C2309 C2314 ) C2309_=_C2315( C2309 C2315 ) C2310_=_C2311( C2310 C2311 ) \nC2310_=_C2312( C2310 C2312 ) C2310_=_C2313( C2310 C2313 ) C2310_=_C2314( C2310 C2314 ) C2310_=_C2315( C2310 C2315 ) C2311_=_C2312( C2311 C2312 ) C2311_=_C2313( C2311 C2313 ) \nC2311_=_C2314( C2311 C2314 ) C2311_=_C2315( C2311 C2315 ) C2312_=_C2313( C2312 C2313 ) C2312_=_C2314( C2312 C2314 ) C2312_=_C2315( C2312 C2315 ) C2313_=_C2314( C2313 C2314 ) \nC2313_=_C2315( C2313 C2315 ) C2314_=_C2315( C2314 C2315 ) "];914-&gt;959[label="29: C7 C19 C601 C983 C992 \nC1008 C1017 C1028 C1030 C1031 C1033 \nC1034 C1035 C1036 C1037 C1038 C1039 \nC2303 C2304 C2305 C2306 C2308 C2309 \nC2310 C2311 C2312 C2313 C2314 C2315 \n200: C7_=_C601 ,C7_=_C983 ,C7_=_C992 ,C7_=_C1008 ,C7_=_C1017 ,\nC7_=_C1028 ,C7_=_C1030 ,C7_=_C1031 ,C7_=_C1033 ,C7_=_C1034 ,C7_=_C1035 ,\nC7_=_C1036 ,C7_=_C1037 ,C7_=_C1038 ,C19_=_C1039 ,C19_=_C2303 ,C19_=_C2304 ,\nC19_=_C2305 ,C19_=_C2306 ,C19_=_C2308 ,C19_=_C2309 ,C19_=_C2310 ,C19_=_C2311 ,\nC19_=_C2312 ,C19_=_C2313 ,C19_=_C2314 ,C19_=_C2315 ,C601_=_C983 ,C601_=_C992 ,\nC601_=_C1008 ,C601_=_C1017 ,C601_=_C1028 ,C601_=_C1030 ,C601_=_C1031 ,C601_=_C1033 ,\nC601_=_C1034 ,C601_=_C1035 ,C601_=_C1036 ,C601_=_C1037 ,C601_=_C1038 ,C983_=_C992 ,\nC983_=_C1008 ,C983_=_C1017 ,C983_=_C1028 ,C983_=_C1030 ,C983_=_C1031 ,C983_=_C1033 ,\nC983_=_C1034 ,C983_=_C1035 ,C983_=_C1036 ,C983_=_C1037 ,C983_=_C1038 ,C992_=_C1008 ,\nC992_=_C1017 ,C992_=_C1028 ,C992_=_C1030 ,C992_=_C1031 ,C992_=_C1033 ,C992_=_C1034 ,\nC992_=_C1035 ,C992_=_C1036 ,C992_=_C1037 ,C992_=_C1038 ,C1008_=_C1017 ,C1008_=_C1028 ,\nC1008_=_C1030 ,C1008_=_C1031 ,C1008_=_C1033 ,C1008_=_C1034 ,C1008_=_C1035 ,C1008_=_C1036 ,\nC1008_=_C1037 ,C1008_=_C1038 ,C1017_=_C1028 ,C1017_=_C1030 ,C1017_=_C1031 ,C1017_=_C1033 ,\nC1017_=_C1034 ,C1017_=_C1035 ,C1017_=_C1036 ,C1017_=_C1037 ,C1017_=_C1038 ,C1028_=_C1030 ,\nC1028_=_C1031 ,C1028_=_C1033 ,C1028_=_C1034 ,C1028_=_C1035 ,C1028_=_C1036 ,C1028_=_C1037 ,\nC1028_=_C1038 ,C1028_=_C1039 ,C1030_=_C1031 ,C1030_=_C1033 ,C1030_=_C1034 ,C1030_=_C1035 ,\nC1030_=_C1036 ,C1030_=_C1037 ,C1030_=_C1038 ,C1030_=_C2303 ,C1031_=_C1033 ,C1031_=_C1034 ,\nC1031_=_C1035 ,C1031_=_C1036 ,C1031_=_C1037 ,C1031_=_C1038 ,C1031_=_C2305 ,C1033_=_C1034 ,\nC1033_=_C1035 ,C1033_=_C1036 ,C1033_=_C1037 ,C1033_=_C1038 ,C1034_=_C1035 ,C1034_=_C1036 ,\nC1034_=_C1037 ,C1034_=_C1038 ,C1035_=_C1036 ,C1035_=_C1037 ,C1035_=_C1038 ,C1036_=_C1037 ,\nC1036_=_C1038 ,C1037_=_C1038 ,C1038_=_C2315 ,C1039_=_C2303 ,C1039_=_C2304 ,C1039_=_C2305 ,\nC1039_=_C2306 ,C1039_=_C2308 ,C1039_=_C2309 ,C1039_=_C2310 ,C1039_=_C2311 ,C1039_=_C2312 ,\nC1039_=_C2313 ,C1039_=_C2314 ,C1039_=_C2315 ,C2303_=_C2304 ,C2303_=_C2305 ,C2303_=_C2306 ,\nC2303_=_C2308 ,C2303_=_C2309 ,C2303_=_C2310 ,C2303_=_C2311 ,C2303_=_C2312 ,C2303_=_C2313 ,\nC2303_=_C2314 ,C2303_=_C2315 ,C2304_=_C2305 ,C2304_=_C2306 ,C2304_=_C2308 ,C2304_=_C2309 ,\nC2304_=_C2310 ,C2304_=_C2311 ,C2304_=_C2312 ,C2304_=_C2313 ,C2304_=_C2314 ,C2304_=_C2315 ,\nC2305_=_C2306 ,C2305_=_C2308 ,C2305_=_C2309 ,C2305_=_C2310 ,C2305_=_C2311 ,C2305_=_C2312 ,\nC2305_=_C2313 ,C2305_=_C2314 ,C2305_=_C2315 ,C2306_=_C2308 ,C2306_=_C2309 ,C2306_=_C2310 ,\nC2306_=_C2311 ,C2306_=_C2312 ,C2306_=_C2313 ,C2306_=_C2314 ,C2306_=_C2315 ,C2308_=_C2309 ,\nC2308_=_C2310 ,C2308_=_C2311 ,C2308_=_C2312 ,C2308_=_C2313 ,C2308_=_C2314 ,C2308_=_C2315 ,\nC2309_=_C2310 ,C2309_=_C2311 ,C2309_=_C2312 ,C2309_=_C2313 ,C2309_=_C2314 ,C2309_=_C2315 ,\nC2310_=_C2311 ,C2310_=_C2312 ,C2310_=_C2313 ,C2310_=_C2314 ,C2310_=_C2315 ,C2311_=_C2312 ,\nC2311_=_C2313 ,C2311_=_C2314 ,C2311_=_C2315 ,C2312_=_C2313 ,C2312_=_C2314 ,C2312_=_C2315 ,\nC2313_=_C2314 ,C2313_=_C2315 ,C2314_=_C2315 ,"];960[shape=box, label="id:960 level: 17\n27: C2247 C2259 C2267 C2277 C2287 \nC2295 C2302 C4423 C4424 C5210 C5211 \nC5235 C5244 C5250 C5938 C5940 C5951 \nC5956 C5960 C5961 C5969 C5970 C5971 \nC5972 C5973 C5974 C5975 \n190: C2247_=_C2277( C2247 C2277 ) C2247_=_C4424( C2247 C4424 ) C2247_=_C5211( C2247 C5211 ) C2247_=_C5235( C2247 C5235 ) C2247_=_C5244( C2247 C5244 ) \nC2247_=_C5940( C2247 C5940 ) C2247_=_C5951( C2247 C5951 ) C2247_=_C5961( C2247 C5961 ) C2247_=_C5969( C2247 C5969 ) C2247_=_C5973( C2247 C5973 ) C2247_=_C5974( C2247 C5974 ) \nC2247_=_C5975( C2247 C5975 ) C2259_=_C2267( C2259 C2267</w:t>
      </w:r>
    </w:p>
    <w:p>
      <w:pPr>
        <w:pStyle w:val="PreformattedText"/>
        <w:bidi w:val="0"/>
        <w:spacing w:before="0" w:after="0"/>
        <w:jc w:val="left"/>
        <w:rPr/>
      </w:pPr>
      <w:r>
        <w:rPr/>
        <w:t xml:space="preserve"> </w:t>
      </w:r>
      <w:r>
        <w:rPr/>
        <w:t>) C2259_=_C2287( C2259 C2287 ) C2259_=_C2295( C2259 C2295 ) C2259_=_C2302( C2259 C2302 ) C2259_=_C4423( C2259 C4423 ) \nC2259_=_C5210( C2259 C5210 ) C2259_=_C5250( C2259 C5250 ) C2259_=_C5938( C2259 C5938 ) C2259_=_C5956( C2259 C5956 ) C2259_=_C5960( C2259 C5960 ) C2259_=_C5969( C2259 C5969 ) \nC2259_=_C5970( C2259 C5970 ) C2259_=_C5971( C2259 C5971 ) C2259_=_C5972( C2259 C5972 ) C2267_=_C2287( C2267 C2287 ) C2267_=_C2295( C2267 C2295 ) C2267_=_C2302( C2267 C2302 ) \nC2267_=_C4423( C2267 C4423 ) C2267_=_C5210( C2267 C5210 ) C2267_=_C5250( C2267 C5250 ) C2267_=_C5938( C2267 C5938 ) C2267_=_C5956( C2267 C5956 ) C2267_=_C5960( C2267 C5960 ) \nC2267_=_C5969( C2267 C5969 ) C2267_=_C5970( C2267 C5970 ) C2267_=_C5971( C2267 C5971 ) C2267_=_C5972( C2267 C5972 ) C2277_=_C4424( C2277 C4424 ) C2277_=_C5211( C2277 C5211 ) \nC2277_=_C5235( C2277 C5235 ) C2277_=_C5244( C2277 C5244 ) C2277_=_C5940( C2277 C5940 ) C2277_=_C5951( C2277 C5951 ) C2277_=_C5961( C2277 C5961 ) C2277_=_C5969( C2277 C5969 ) \nC2277_=_C5973( C2277 C5973 ) C2277_=_C5974( C2277 C5974 ) C2277_=_C5975( C2277 C5975 ) C2287_=_C2295( C2287 C2295 ) C2287_=_C2302( C2287 C2302 ) C2287_=_C4423( C2287 C4423 ) \nC2287_=_C5210( C2287 C5210 ) C2287_=_C5250( C2287 C5250 ) C2287_=_C5938( C2287 C5938 ) C2287_=_C5956( C2287 C5956 ) C2287_=_C5960( C2287 C5960 ) C2287_=_C5969( C2287 C5969 ) \nC2287_=_C5970( C2287 C5970 ) C2287_=_C5971( C2287 C5971 ) C2287_=_C5972( C2287 C5972 ) C2295_=_C2302( C2295 C2302 ) C2295_=_C4423( C2295 C4423 ) C2295_=_C5210( C2295 C5210 ) \nC2295_=_C5250( C2295 C5250 ) C2295_=_C5938( C2295 C5938 ) C2295_=_C5956( C2295 C5956 ) C2295_=_C5960( C2295 C5960 ) C2295_=_C5969( C2295 C5969 ) C2295_=_C5970( C2295 C5970 ) \nC2295_=_C5971( C2295 C5971 ) C2295_=_C5972( C2295 C5972 ) C2302_=_C4423( C2302 C4423 ) C2302_=_C5210( C2302 C5210 ) C2302_=_C5250( C2302 C5250 ) C2302_=_C5938( C2302 C5938 ) \nC2302_=_C5956( C2302 C5956 ) C2302_=_C5960( C2302 C5960 ) C2302_=_C5969( C2302 C5969 ) C2302_=_C5970( C2302 C5970 ) C2302_=_C5971( C2302 C5971 ) C2302_=_C5972( C2302 C5972 ) \nC4423_=_C4424( C4423 C4424 ) C4423_=_C5210( C4423 C5210 ) C4423_=_C5250( C4423 C5250 ) C4423_=_C5938( C4423 C5938 ) C4423_=_C5956( C4423 C5956 ) C4423_=_C5960( C4423 C5960 ) \nC4423_=_C5969( C4423 C5969 ) C4423_=_C5970( C4423 C5970 ) C4423_=_C5971( C4423 C5971 ) C4423_=_C5972( C4423 C5972 ) C4424_=_C5211( C4424 C5211 ) C4424_=_C5235( C4424 C5235 ) \nC4424_=_C5244( C4424 C5244 ) C4424_=_C5940( C4424 C5940 ) C4424_=_C5951( C4424 C5951 ) C4424_=_C5961( C4424 C5961 ) C4424_=_C5969( C4424 C5969 ) C4424_=_C5973( C4424 C5973 ) \nC4424_=_C5974( C4424 C5974 ) C4424_=_C5975( C4424 C5975 ) C5210_=_C5211( C5210 C5211 ) C5210_=_C5250( C5210 C5250 ) C5210_=_C5938( C5210 C5938 ) C5210_=_C5956( C5210 C5956 ) \nC5210_=_C5960( C5210 C5960 ) C5210_=_C5969( C5210 C5969 ) C5210_=_C5970( C5210 C5970 ) C5210_=_C5971( C5210 C5971 ) C5210_=_C5972( C5210 C5972 ) C5211_=_C5235( C5211 C5235 ) \nC5211_=_C5244( C5211 C5244 ) C5211_=_C5940( C5211 C5940 ) C5211_=_C5951( C5211 C5951 ) C5211_=_C5961( C5211 C5961 ) C5211_=_C5969( C5211 C5969 ) C5211_=_C5973( C5211 C5973 ) \nC5211_=_C5974( C5211 C5974 ) C5211_=_C5975( C5211 C5975 ) C5235_=_C5244( C5235 C5244 ) C5235_=_C5940( C5235 C5940 ) C5235_=_C5951( C5235 C5951 ) C5235_=_C5961( C5235 C5961 ) \nC5235_=_C5969( C5235 C5969 ) C5235_=_C5973( C5235 C5973 ) C5235_=_C5974( C5235 C5974 ) C5235_=_C5975( C5235 C5975 ) C5244_=_C5940( C5244 C5940 ) C5244_=_C5951( C5244 C5951 ) \nC5244_=_C5961( C5244 C5961 ) C5244_=_C5969( C5244 C5969 ) C5244_=_C5973( C5244 C5973 ) C5244_=_C5974( C5244 C5974 ) C5244_=_C5975( C5244 C5975 ) C5250_=_C5938( C5250 C5938 ) \nC5250_=_C5956( C5250 C5956 ) C5250_=_C5960( C5250 C5960 ) C5250_=_C5969( C5250 C5969 ) C5250_=_C5970( C5250 C5970 ) C5250_=_C5971( C5250 C5971 ) C5250_=_C5972( C5250 C5972 ) \nC5938_=_C5940( C5938 C5940 ) C5938_=_C5956( C5938 C5956 ) C5938_=_C5960( C5938 C5960 ) C5938_=_C5969( C5938 C5969 ) C5938_=_C5970( C5938 C5970 ) C5938_=_C5971( C5938 C5971 ) \nC5938_=_C5972( C5938 C5972 ) C5940_=_C5951( C5940 C5951 ) C5940_=_C5961( C5940 C5961 ) C5940_=_C5969( C5940 C5969 ) C5940_=_C5973( C5940 C5973 ) C5940_=_C5974( C5940 C5974 ) \nC5940_=_C5975( C5940 C5975 ) C5951_=_C5961( C5951 C5961 ) C5951_=_C5969( C5951 C5969 ) C5951_=_C5973( C5951 C5973 ) C5951_=_C5974( C5951 C5974 ) C5951_=_C5975( C5951 C5975 ) \nC5956_=_C5960( C5956 C5960 ) C5956_=_C5969( C5956 C5969 ) C5956_=_C5970( C5956 C5970 ) C5956_=_C5971( C5956 C5971 ) C5956_=_C5972( C5956 C5972 ) C5960_=_C5961( C5960 C5961 ) \nC5960_=_C5969( C5960 C5969 ) C5960_=_C5970( C5960 C5970 ) C5960_=_C5971( C5960 C5971 ) C5960_=_C5972( C5960 C5972 ) C5961_=_C5969( C5961 C5969 ) C5961_=_C5973( C5961 C5973 ) \nC5961_=_C5974( C5961 C5974 ) C5961_=_C5975( C5961 C5975 ) C5969_=_C5970( C5969 C5970 ) C5969_=_C5971( C5969 C5971 ) C5969_=_C5972( C5969 C5972 ) C5969_=_C5973( C5969 C5973 ) \nC5969_=_C5974( C5969 C5974 ) C5969_=_C5975( C5969 C5975 ) C5970_=_C5971( C5970 C5971 ) C5970_=_C5972( C5970 C5972 ) C5970_=_C5973( C5970 C5973 ) C5971_=_C5972( C5971 C5972 ) \nC5971_=_C5974( C5971 C5974 ) C5972_=_C5975( C5972 C5975 ) C5973_=_C5974( C5973 C5974 ) C5973_=_C5975( C5973 C5975 ) C5974_=_C5975( C5974 C5975 ) "];916-&gt;960[label="26: C2247 C2259 C2267 C2277 C2287 \nC2295 C2302 C4423 C4424 C5210 C5211 \nC5235 C5244 C5250 C5938 C5940 C5951 \nC5956 C5960 C5961 C5970 C5971 C5972 \nC5973 C5974 C5975 \n164: C2247_=_C2277 ,C2247_=_C4424 ,C2247_=_C5211 ,C2247_=_C5235 ,C2247_=_C5244 ,\nC2247_=_C5940 ,C2247_=_C5951 ,C2247_=_C5961 ,C2247_=_C5973 ,C2247_=_C5974 ,C2247_=_C5975 ,\nC2259_=_C2267 ,C2259_=_C2287 ,C2259_=_C2295 ,C2259_=_C2302 ,C2259_=_C4423 ,C2259_=_C5210 ,\nC2259_=_C5250 ,C2259_=_C5938 ,C2259_=_C5956 ,C2259_=_C5960 ,C2259_=_C5970 ,C2259_=_C5971 ,\nC2259_=_C5972 ,C2267_=_C2287 ,C2267_=_C2295 ,C2267_=_C2302 ,C2267_=_C4423 ,C2267_=_C5210 ,\nC2267_=_C5250 ,C2267_=_C5938 ,C2267_=_C5956 ,C2267_=_C5960 ,C2267_=_C5970 ,C2267_=_C5971 ,\nC2267_=_C5972 ,C2277_=_C4424 ,C2277_=_C5211 ,C2277_=_C5235 ,C2277_=_C5244 ,C2277_=_C5940 ,\nC2277_=_C5951 ,C2277_=_C5961 ,C2277_=_C5973 ,C2277_=_C5974 ,C2277_=_C5975 ,C2287_=_C2295 ,\nC2287_=_C2302 ,C2287_=_C4423 ,C2287_=_C5210 ,C2287_=_C5250 ,C2287_=_C5938 ,C2287_=_C5956 ,\nC2287_=_C5960 ,C2287_=_C5970 ,C2287_=_C5971 ,C2287_=_C5972 ,C2295_=_C2302 ,C2295_=_C4423 ,\nC2295_=_C5210 ,C2295_=_C5250 ,C2295_=_C5938 ,C2295_=_C5956 ,C2295_=_C5960 ,C2295_=_C5970 ,\nC2295_=_C5971 ,C2295_=_C5972 ,C2302_=_C4423 ,C2302_=_C5210 ,C2302_=_C5250 ,C2302_=_C5938 ,\nC2302_=_C5956 ,C2302_=_C5960 ,C2302_=_C5970 ,C2302_=_C5971 ,C2302_=_C5972 ,C4423_=_C4424 ,\nC4423_=_C5210 ,C4423_=_C5250 ,C4423_=_C5938 ,C4423_=_C5956 ,C4423_=_C5960 ,C4423_=_C5970 ,\nC4423_=_C5971 ,C4423_=_C5972 ,C4424_=_C5211 ,C4424_=_C5235 ,C4424_=_C5244 ,C4424_=_C5940 ,\nC4424_=_C5951 ,C4424_=_C5961 ,C4424_=_C5973 ,C4424_=_C5974 ,C4424_=_C5975 ,C5210_=_C5211 ,\nC5210_=_C5250 ,C5210_=_C5938 ,C5210_=_C5956 ,C5210_=_C5960 ,C5210_=_C5970 ,C5210_=_C5971 ,\nC5210_=_C5972 ,C5211_=_C5235 ,C5211_=_C5244 ,C5211_=_C5940 ,C5211_=_C5951 ,C5211_=_C5961 ,\nC5211_=_C5973 ,C5211_=_C5974 ,C5211_=_C5975 ,C5235_=_C5244 ,C5235_=_C5940 ,C5235_=_C5951 ,\nC5235_=_C5961 ,C5235_=_C5973 ,C5235_=_C5974 ,C5235_=_C5975 ,C5244_=_C5940 ,C5244_=_C5951 ,\nC5244_=_C5961 ,C5244_=_C5973 ,C5244_=_C5974 ,C5244_=_C5975 ,C5250_=_C5938 ,C5250_=_C5956 ,\nC5250_=_C5960 ,C5250_=_C5970 ,C5250_=_C5971 ,C5250_=_C5972 ,C5938_=_C5940 ,C5938_=_C5956 ,\nC5938_=_C5960 ,C5938_=_C5970 ,C5938_=_C5971 ,C5938_=_C5972 ,C5940_=_C5951 ,C5940_=_C5961 ,\nC5940_=_C5973 ,C5940_=_C5974 ,C5940_=_C5975 ,C5951_=_C5961 ,C5951_=_C5973 ,C5951_=_C5974 ,\nC5951_=_C5975 ,C5956_=_C5960 ,C5956_=_C5970 ,C5956_=_C5971 ,C5956_=_C5972 ,C5960_=_C5961 ,\nC5960_=_C5970 ,C5960_=_C5971 ,C5960_=_C5972 ,C5961_=_C5973 ,C5961_=_C5974 ,C5961_=_C5975 ,\nC5970_=_C5971 ,C5970_=_C5972 ,C5970_=_C5973 ,C5971_=_C5972 ,C5971_=_C5974 ,C5972_=_C5975 ,\nC5973_=_C5974 ,C5973_=_C5975 ,C5974_=_C5975 ,"];961[shape=box, label="id:961 level: 17\n34: C1075 C1076 C2219 C2236 C2237 \nC2238 C2240 C2242 C2243 C2244 C2245 \nC2246 C2247 C2252 C2261 C2268 C2270 \nC2278 C2279 C2280 C2281 C2282 C2283 \nC2284 C2285 C2286 C2287 C2288 C2296 \nC2297 C2298 C2300 C2301 C2302 \n212: C1075_=_C1076( C1075 C1076 ) C1075_=_C2238( C1075 C2238 ) C1075_=_C2261( C1075 C2261 ) C1075_=_C2268( C1075 C2268 ) C1075_=_C2278( C1075 C2278 ) \nC1075_=_C2279( C1075 C2279 ) C1075_=_C2280( C1075 C2280 ) C1075_=_C2281( C1075 C2281 ) C1075_=_C2282( C1075 C2282 ) C1075_=_C2283( C1075 C2283 ) C1075_=_C2284( C1075 C2284 ) \nC1075_=_C2285( C1075 C2285 ) C1075_=_C2286( C1075 C2286 ) C1075_=_C2287( C1075 C2287 ) C1076_=_C2252( C1076 C2252 ) C1076_=_C2270( C1076 C2270 ) C1076_=_C2279( C1076 C2279 ) \nC1076_=_C2288( C1076 C2288 ) C1076_=_C2296( C1076 C2296 ) C1076_=_C2297( C1076 C2297 ) C1076_=_C2298( C1076 C2298 ) C1076_=_C2300( C1076 C2300 ) C1076_=_C2301( C1076 C2301 ) \nC1076_=_C2302( C1076 C2302 ) C2219_=_C2236( C2219 C2236 ) C2219_=_C2237( C2219 C2237 ) C2219_=_C2238( C2219 C2238 ) C2219_=_C2240( C2219 C2240 ) C2219_=_C2242( C2219 C2242 ) \nC2219_=_C2243( C2219 C2243 ) C2219_=_C2244( C2219 C2244 ) C2219_=_C2245( C2219 C2245 ) C2219_=_C2246( C2219 C2246 ) C2219_=_C2247( C2219 C2247 ) C2236_=_C2237( C2236 C2237 ) \nC2236_=_C2238( C2236 C2238 ) C2236_=_C2240( C2236 C2240 ) C2236_=_C2242( C2236 C2242 ) C2236_=_C2243( C2236 C2243 ) C2236_=_C2244( C2236 C2244 ) C2236_=_C2245( C2236 C2245 ) \nC2236_=_C2246( C2236 C2246 ) C2236_=_C2247( C2236 C2247 ) C2236_=_C2252( C2236 C2252 ) C2237_=_C2238( C2237 C2238 ) C2237_=_C2240( C2237 C2240 ) C2237_=_C2242( C2237 C2242 ) \nC2237_=_C2243( C2237 C2243 ) C2237_=_C2244( C2237 C2244 ) C2237_=_C2245( C2237 C2245 ) C2237_=_C2246( C2237 C2246 ) C2237_=_C2247( C2237 C2247 ) C2237_=_C2261( C2237 C2261 ) \nC2238_=_C2240( C2238 C2240 ) C2238_=_C2242( C2238 C2242 ) C2238_=_C2243( C2238 C2243 ) C2238_=_C2244( C2238 C2244 ) C2238_=_C2245( C2238 C2245 ) C2238_=_C2246( C2238 C2246 ) \nC2238_=_C2247(</w:t>
      </w:r>
    </w:p>
    <w:p>
      <w:pPr>
        <w:pStyle w:val="PreformattedText"/>
        <w:bidi w:val="0"/>
        <w:spacing w:before="0" w:after="0"/>
        <w:jc w:val="left"/>
        <w:rPr/>
      </w:pPr>
      <w:r>
        <w:rPr/>
        <w:t xml:space="preserve"> </w:t>
      </w:r>
      <w:r>
        <w:rPr/>
        <w:t>C2238 C2247 ) C2238_=_C2261( C2238 C2261 ) C2238_=_C2268( C2238 C2268 ) C2238_=_C2278( C2238 C2278 ) C2238_=_C2279( C2238 C2279 ) C2238_=_C2280( C2238 C2280 ) \nC2238_=_C2281( C2238 C2281 ) C2238_=_C2282( C2238 C2282 ) C2238_=_C2283( C2238 C2283 ) C2238_=_C2284( C2238 C2284 ) C2238_=_C2285( C2238 C2285 ) C2238_=_C2286( C2238 C2286 ) \nC2238_=_C2287( C2238 C2287 ) C2240_=_C2242( C2240 C2242 ) C2240_=_C2243( C2240 C2243 ) C2240_=_C2244( C2240 C2244 ) C2240_=_C2245( C2240 C2245 ) C2240_=_C2246( C2240 C2246 ) \nC2240_=_C2247( C2240 C2247 ) C2240_=_C2278( C2240 C2278 ) C2240_=_C2288( C2240 C2288 ) C2242_=_C2243( C2242 C2243 ) C2242_=_C2244( C2242 C2244 ) C2242_=_C2245( C2242 C2245 ) \nC2242_=_C2246( C2242 C2246 ) C2242_=_C2247( C2242 C2247 ) C2243_=_C2244( C2243 C2244 ) C2243_=_C2245( C2243 C2245 ) C2243_=_C2246( C2243 C2246 ) C2243_=_C2247( C2243 C2247 ) \nC2243_=_C2300( C2243 C2300 ) C2244_=_C2245( C2244 C2245 ) C2244_=_C2246( C2244 C2246 ) C2244_=_C2247( C2244 C2247 ) C2245_=_C2246( C2245 C2246 ) C2245_=_C2247( C2245 C2247 ) \nC2246_=_C2247( C2246 C2247 ) C2252_=_C2270( C2252 C2270 ) C2252_=_C2279( C2252 C2279 ) C2252_=_C2288( C2252 C2288 ) C2252_=_C2296( C2252 C2296 ) C2252_=_C2297( C2252 C2297 ) \nC2252_=_C2298( C2252 C2298 ) C2252_=_C2300( C2252 C2300 ) C2252_=_C2301( C2252 C2301 ) C2252_=_C2302( C2252 C2302 ) C2261_=_C2268( C2261 C2268 ) C2261_=_C2278( C2261 C2278 ) \nC2261_=_C2279( C2261 C2279 ) C2261_=_C2280( C2261 C2280 ) C2261_=_C2281( C2261 C2281 ) C2261_=_C2282( C2261 C2282 ) C2261_=_C2283( C2261 C2283 ) C2261_=_C2284( C2261 C2284 ) \nC2261_=_C2285( C2261 C2285 ) C2261_=_C2286( C2261 C2286 ) C2261_=_C2287( C2261 C2287 ) C2268_=_C2270( C2268 C2270 ) C2268_=_C2278( C2268 C2278 ) C2268_=_C2279( C2268 C2279 ) \nC2268_=_C2280( C2268 C2280 ) C2268_=_C2281( C2268 C2281 ) C2268_=_C2282( C2268 C2282 ) C2268_=_C2283( C2268 C2283 ) C2268_=_C2284( C2268 C2284 ) C2268_=_C2285( C2268 C2285 ) \nC2268_=_C2286( C2268 C2286 ) C2268_=_C2287( C2268 C2287 ) C2270_=_C2279( C2270 C2279 ) C2270_=_C2288( C2270 C2288 ) C2270_=_C2296( C2270 C2296 ) C2270_=_C2297( C2270 C2297 ) \nC2270_=_C2298( C2270 C2298 ) C2270_=_C2300( C2270 C2300 ) C2270_=_C2301( C2270 C2301 ) C2270_=_C2302( C2270 C2302 ) C2278_=_C2279( C2278 C2279 ) C2278_=_C2280( C2278 C2280 ) \nC2278_=_C2281( C2278 C2281 ) C2278_=_C2282( C2278 C2282 ) C2278_=_C2283( C2278 C2283 ) C2278_=_C2284( C2278 C2284 ) C2278_=_C2285( C2278 C2285 ) C2278_=_C2286( C2278 C2286 ) \nC2278_=_C2287( C2278 C2287 ) C2278_=_C2288( C2278 C2288 ) C2279_=_C2280( C2279 C2280 ) C2279_=_C2281( C2279 C2281 ) C2279_=_C2282( C2279 C2282 ) C2279_=_C2283( C2279 C2283 ) \nC2279_=_C2284( C2279 C2284 ) C2279_=_C2285( C2279 C2285 ) C2279_=_C2286( C2279 C2286 ) C2279_=_C2287( C2279 C2287 ) C2279_=_C2288( C2279 C2288 ) C2279_=_C2296( C2279 C2296 ) \nC2279_=_C2297( C2279 C2297 ) C2279_=_C2298( C2279 C2298 ) C2279_=_C2300( C2279 C2300 ) C2279_=_C2301( C2279 C2301 ) C2279_=_C2302( C2279 C2302 ) C2280_=_C2281( C2280 C2281 ) \nC2280_=_C2282( C2280 C2282 ) C2280_=_C2283( C2280 C2283 ) C2280_=_C2284( C2280 C2284 ) C2280_=_C2285( C2280 C2285 ) C2280_=_C2286( C2280 C2286 ) C2280_=_C2287( C2280 C2287 ) \nC2280_=_C2298( C2280 C2298 ) C2281_=_C2282( C2281 C2282 ) C2281_=_C2283( C2281 C2283 ) C2281_=_C2284( C2281 C2284 ) C2281_=_C2285( C2281 C2285 ) C2281_=_C2286( C2281 C2286 ) \nC2281_=_C2287( C2281 C2287 ) C2282_=_C2283( C2282 C2283 ) C2282_=_C2284( C2282 C2284 ) C2282_=_C2285( C2282 C2285 ) C2282_=_C2286( C2282 C2286 ) C2282_=_C2287( C2282 C2287 ) \nC2283_=_C2284( C2283 C2284 ) C2283_=_C2285( C2283 C2285 ) C2283_=_C2286( C2283 C2286 ) C2283_=_C2287( C2283 C2287 ) C2284_=_C2285( C2284 C2285 ) C2284_=_C2286( C2284 C2286 ) \nC2284_=_C2287( C2284 C2287 ) C2285_=_C2286( C2285 C2286 ) C2285_=_C2287( C2285 C2287 ) C2286_=_C2287( C2286 C2287 ) C2286_=_C2301( C2286 C2301 ) C2287_=_C2302( C2287 C2302 ) \nC2288_=_C2296( C2288 C2296 ) C2288_=_C2297( C2288 C2297 ) C2288_=_C2298( C2288 C2298 ) C2288_=_C2300( C2288 C2300 ) C2288_=_C2301( C2288 C2301 ) C2288_=_C2302( C2288 C2302 ) \nC2296_=_C2297( C2296 C2297 ) C2296_=_C2298( C2296 C2298 ) C2296_=_C2300( C2296 C2300 ) C2296_=_C2301( C2296 C2301 ) C2296_=_C2302( C2296 C2302 ) C2297_=_C2298( C2297 C2298 ) \nC2297_=_C2300( C2297 C2300 ) C2297_=_C2301( C2297 C2301 ) C2297_=_C2302( C2297 C2302 ) C2298_=_C2300( C2298 C2300 ) C2298_=_C2301( C2298 C2301 ) C2298_=_C2302( C2298 C2302 ) \nC2300_=_C2301( C2300 C2301 ) C2300_=_C2302( C2300 C2302 ) C2301_=_C2302( C2301 C2302 ) "];918-&gt;961[label="32: C1075 C1076 C2219 C2236 C2237 \nC2240 C2242 C2243 C2244 C2245 C2246 \nC2247 C2252 C2261 C2268 C2270 C2278 \nC2280 C2281 C2282 C2283 C2284 C2285 \nC2286 C2287 C2288 C2296 C2297 C2298 \nC2300 C2301 C2302 \n167: C1075_=_C1076 ,C1075_=_C2261 ,C1075_=_C2268 ,C1075_=_C2278 ,C1075_=_C2280 ,\nC1075_=_C2281 ,C1075_=_C2282 ,C1075_=_C2283 ,C1075_=_C2284 ,C1075_=_C2285 ,C1075_=_C2286 ,\nC1075_=_C2287 ,C1076_=_C2252 ,C1076_=_C2270 ,C1076_=_C2288 ,C1076_=_C2296 ,C1076_=_C2297 ,\nC1076_=_C2298 ,C1076_=_C2300 ,C1076_=_C2301 ,C1076_=_C2302 ,C2219_=_C2236 ,C2219_=_C2237 ,\nC2219_=_C2240 ,C2219_=_C2242 ,C2219_=_C2243 ,C2219_=_C2244 ,C2219_=_C2245 ,C2219_=_C2246 ,\nC2219_=_C2247 ,C2236_=_C2237 ,C2236_=_C2240 ,C2236_=_C2242 ,C2236_=_C2243 ,C2236_=_C2244 ,\nC2236_=_C2245 ,C2236_=_C2246 ,C2236_=_C2247 ,C2236_=_C2252 ,C2237_=_C2240 ,C2237_=_C2242 ,\nC2237_=_C2243 ,C2237_=_C2244 ,C2237_=_C2245 ,C2237_=_C2246 ,C2237_=_C2247 ,C2237_=_C2261 ,\nC2240_=_C2242 ,C2240_=_C2243 ,C2240_=_C2244 ,C2240_=_C2245 ,C2240_=_C2246 ,C2240_=_C2247 ,\nC2240_=_C2278 ,C2240_=_C2288 ,C2242_=_C2243 ,C2242_=_C2244 ,C2242_=_C2245 ,C2242_=_C2246 ,\nC2242_=_C2247 ,C2243_=_C2244 ,C2243_=_C2245 ,C2243_=_C2246 ,C2243_=_C2247 ,C2243_=_C2300 ,\nC2244_=_C2245 ,C2244_=_C2246 ,C2244_=_C2247 ,C2245_=_C2246 ,C2245_=_C2247 ,C2246_=_C2247 ,\nC2252_=_C2270 ,C2252_=_C2288 ,C2252_=_C2296 ,C2252_=_C2297 ,C2252_=_C2298 ,C2252_=_C2300 ,\nC2252_=_C2301 ,C2252_=_C2302 ,C2261_=_C2268 ,C2261_=_C2278 ,C2261_=_C2280 ,C2261_=_C2281 ,\nC2261_=_C2282 ,C2261_=_C2283 ,C2261_=_C2284 ,C2261_=_C2285 ,C2261_=_C2286 ,C2261_=_C2287 ,\nC2268_=_C2270 ,C2268_=_C2278 ,C2268_=_C2280 ,C2268_=_C2281 ,C2268_=_C2282 ,C2268_=_C2283 ,\nC2268_=_C2284 ,C2268_=_C2285 ,C2268_=_C2286 ,C2268_=_C2287 ,C2270_=_C2288 ,C2270_=_C2296 ,\nC2270_=_C2297 ,C2270_=_C2298 ,C2270_=_C2300 ,C2270_=_C2301 ,C2270_=_C2302 ,C2278_=_C2280 ,\nC2278_=_C2281 ,C2278_=_C2282 ,C2278_=_C2283 ,C2278_=_C2284 ,C2278_=_C2285 ,C2278_=_C2286 ,\nC2278_=_C2287 ,C2278_=_C2288 ,C2280_=_C2281 ,C2280_=_C2282 ,C2280_=_C2283 ,C2280_=_C2284 ,\nC2280_=_C2285 ,C2280_=_C2286 ,C2280_=_C2287 ,C2280_=_C2298 ,C2281_=_C2282 ,C2281_=_C2283 ,\nC2281_=_C2284 ,C2281_=_C2285 ,C2281_=_C2286 ,C2281_=_C2287 ,C2282_=_C2283 ,C2282_=_C2284 ,\nC2282_=_C2285 ,C2282_=_C2286 ,C2282_=_C2287 ,C2283_=_C2284 ,C2283_=_C2285 ,C2283_=_C2286 ,\nC2283_=_C2287 ,C2284_=_C2285 ,C2284_=_C2286 ,C2284_=_C2287 ,C2285_=_C2286 ,C2285_=_C2287 ,\nC2286_=_C2287 ,C2286_=_C2301 ,C2287_=_C2302 ,C2288_=_C2296 ,C2288_=_C2297 ,C2288_=_C2298 ,\nC2288_=_C2300 ,C2288_=_C2301 ,C2288_=_C2302 ,C2296_=_C2297 ,C2296_=_C2298 ,C2296_=_C2300 ,\nC2296_=_C2301 ,C2296_=_C2302 ,C2297_=_C2298 ,C2297_=_C2300 ,C2297_=_C2301 ,C2297_=_C2302 ,\nC2298_=_C2300 ,C2298_=_C2301 ,C2298_=_C2302 ,C2300_=_C2301 ,C2300_=_C2302 ,C2301_=_C2302 ,"];962[shape=box, label="id:962 level: 17\n45: C1052 C1064 C1074 C2199 C2209 \nC2220 C2228 C2236 C2237 C2240 C2248 \nC2249 C2252 C2253 C2254 C2255 C2256 \nC2257 C2258 C2259 C2261 C2262 C2263 \nC2264 C2265 C2266 C2267 C2268 C2269 \nC2270 C2271 C2272 C2273 C2274 C2275 \nC2276 C2277 C2278 C2288 C2289 C2290 \nC2291 C2293 C2294 C2295 \n283: C1052_=_C1064( C1052 C1064 ) C1052_=_C2240( C1052 C2240 ) C1052_=_C2269( C1052 C2269 ) C1052_=_C2278( C1052 C2278 ) C1052_=_C2288( C1052 C2288 ) \nC1052_=_C2289( C1052 C2289 ) C1052_=_C2290( C1052 C2290 ) C1052_=_C2291( C1052 C2291 ) C1052_=_C2293( C1052 C2293 ) C1052_=_C2294( C1052 C2294 ) C1052_=_C2295( C1052 C2295 ) \nC1064_=_C2240( C1064 C2240 ) C1064_=_C2269( C1064 C2269 ) C1064_=_C2278( C1064 C2278 ) C1064_=_C2288( C1064 C2288 ) C1064_=_C2289( C1064 C2289 ) C1064_=_C2290( C1064 C2290 ) \nC1064_=_C2291( C1064 C2291 ) C1064_=_C2293( C1064 C2293 ) C1064_=_C2294( C1064 C2294 ) C1064_=_C2295( C1064 C2295 ) C1074_=_C2249( C1074 C2249 ) C1074_=_C2268( C1074 C2268 ) \nC1074_=_C2269( C1074 C2269 ) C1074_=_C2270( C1074 C2270 ) C1074_=_C2271( C1074 C2271 ) C1074_=_C2272( C1074 C2272 ) C1074_=_C2273( C1074 C2273 ) C1074_=_C2274( C1074 C2274 ) \nC1074_=_C2275( C1074 C2275 ) C1074_=_C2276( C1074 C2276 ) C1074_=_C2277( C1074 C2277 ) C2199_=_C2209( C2199 C2209 ) C2199_=_C2228( C2199 C2228 ) C2199_=_C2237( C2199 C2237 ) \nC2199_=_C2248( C2199 C2248 ) C2199_=_C2261( C2199 C2261 ) C2199_=_C2262( C2199 C2262 ) C2199_=_C2263( C2199 C2263 ) C2199_=_C2264( C2199 C2264 ) C2199_=_C2265( C2199 C2265 ) \nC2199_=_C2266( C2199 C2266 ) C2199_=_C2267( C2199 C2267 ) C2209_=_C2228( C2209 C2228 ) C2209_=_C2237( C2209 C2237 ) C2209_=_C2248( C2209 C2248 ) C2209_=_C2261( C2209 C2261 ) \nC2209_=_C2262( C2209 C2262 ) C2209_=_C2263( C2209 C2263 ) C2209_=_C2264( C2209 C2264 ) C2209_=_C2265( C2209 C2265 ) C2209_=_C2266( C2209 C2266 ) C2209_=_C2267( C2209 C2267 ) \nC2220_=_C2236( C2220 C2236 ) C2220_=_C2248( C2220 C2248 ) C2220_=_C2249( C2220 C2249 ) C2220_=_C2252( C2220 C2252 ) C2220_=_C2253( C2220 C2253 ) C2220_=_C2254( C2220 C2254 ) \nC2220_=_C2255( C2220 C2255 ) C2220_=_C2256( C2220 C2256 ) C2220_=_C2257( C2220 C2257 ) C2220_=_C2258( C2220 C2258 ) C2220_=_C2259( C2220 C2259 ) C2228_=_C2237( C2228 C2237 ) \nC2228_=_C2248( C2228 C2248 ) C2228_=_C2261( C2228 C2261 ) C2228_=_C2262( C2228 C2262 ) C2228_=_C2263( C2228 C2263 ) C2228_=_C2264( C2228 C2264 ) C2228_=_C2265( C2228 C2265 ) \nC2228_=_C2266( C2228 C2266 ) C2228_=_C2267( C2228 C2267 ) C2236_=_C2237( C2236 C2237 ) C2236_=_C2240( C2236 C2240 ) C2236_=_C2248( C2236 C2248 ) C2236_=_C2249( C2236 C2249 ) \nC2236_=_C2252( C2236 C2252 ) C2236_=_C2253(</w:t>
      </w:r>
    </w:p>
    <w:p>
      <w:pPr>
        <w:pStyle w:val="PreformattedText"/>
        <w:bidi w:val="0"/>
        <w:spacing w:before="0" w:after="0"/>
        <w:jc w:val="left"/>
        <w:rPr/>
      </w:pPr>
      <w:r>
        <w:rPr/>
        <w:t xml:space="preserve"> </w:t>
      </w:r>
      <w:r>
        <w:rPr/>
        <w:t>C2236 C2253 ) C2236_=_C2254( C2236 C2254 ) C2236_=_C2255( C2236 C2255 ) C2236_=_C2256( C2236 C2256 ) C2236_=_C2257( C2236 C2257 ) \nC2236_=_C2258( C2236 C2258 ) C2236_=_C2259( C2236 C2259 ) C2237_=_C2240( C2237 C2240 ) C2237_=_C2248( C2237 C2248 ) C2237_=_C2261( C2237 C2261 ) C2237_=_C2262( C2237 C2262 ) \nC2237_=_C2263( C2237 C2263 ) C2237_=_C2264( C2237 C2264 ) C2237_=_C2265( C2237 C2265 ) C2237_=_C2266( C2237 C2266 ) C2237_=_C2267( C2237 C2267 ) C2240_=_C2269( C2240 C2269 ) \nC2240_=_C2278( C2240 C2278 ) C2240_=_C2288( C2240 C2288 ) C2240_=_C2289( C2240 C2289 ) C2240_=_C2290( C2240 C2290 ) C2240_=_C2291( C2240 C2291 ) C2240_=_C2293( C2240 C2293 ) \nC2240_=_C2294( C2240 C2294 ) C2240_=_C2295( C2240 C2295 ) C2248_=_C2249( C2248 C2249 ) C2248_=_C2252( C2248 C2252 ) C2248_=_C2253( C2248 C2253 ) C2248_=_C2254( C2248 C2254 ) \nC2248_=_C2255( C2248 C2255 ) C2248_=_C2256( C2248 C2256 ) C2248_=_C2257( C2248 C2257 ) C2248_=_C2258( C2248 C2258 ) C2248_=_C2259( C2248 C2259 ) C2248_=_C2261( C2248 C2261 ) \nC2248_=_C2262( C2248 C2262 ) C2248_=_C2263( C2248 C2263 ) C2248_=_C2264( C2248 C2264 ) C2248_=_C2265( C2248 C2265 ) C2248_=_C2266( C2248 C2266 ) C2248_=_C2267( C2248 C2267 ) \nC2249_=_C2252( C2249 C2252 ) C2249_=_C2253( C2249 C2253 ) C2249_=_C2254( C2249 C2254 ) C2249_=_C2255( C2249 C2255 ) C2249_=_C2256( C2249 C2256 ) C2249_=_C2257( C2249 C2257 ) \nC2249_=_C2258( C2249 C2258 ) C2249_=_C2259( C2249 C2259 ) C2249_=_C2268( C2249 C2268 ) C2249_=_C2269( C2249 C2269 ) C2249_=_C2270( C2249 C2270 ) C2249_=_C2271( C2249 C2271 ) \nC2249_=_C2272( C2249 C2272 ) C2249_=_C2273( C2249 C2273 ) C2249_=_C2274( C2249 C2274 ) C2249_=_C2275( C2249 C2275 ) C2249_=_C2276( C2249 C2276 ) C2249_=_C2277( C2249 C2277 ) \nC2252_=_C2253( C2252 C2253 ) C2252_=_C2254( C2252 C2254 ) C2252_=_C2255( C2252 C2255 ) C2252_=_C2256( C2252 C2256 ) C2252_=_C2257( C2252 C2257 ) C2252_=_C2258( C2252 C2258 ) \nC2252_=_C2259( C2252 C2259 ) C2252_=_C2270( C2252 C2270 ) C2252_=_C2288( C2252 C2288 ) C2253_=_C2254( C2253 C2254 ) C2253_=_C2255( C2253 C2255 ) C2253_=_C2256( C2253 C2256 ) \nC2253_=_C2257( C2253 C2257 ) C2253_=_C2258( C2253 C2258 ) C2253_=_C2259( C2253 C2259 ) C2254_=_C2255( C2254 C2255 ) C2254_=_C2256( C2254 C2256 ) C2254_=_C2257( C2254 C2257 ) \nC2254_=_C2258( C2254 C2258 ) C2254_=_C2259( C2254 C2259 ) C2255_=_C2256( C2255 C2256 ) C2255_=_C2257( C2255 C2257 ) C2255_=_C2258( C2255 C2258 ) C2255_=_C2259( C2255 C2259 ) \nC2256_=_C2257( C2256 C2257 ) C2256_=_C2258( C2256 C2258 ) C2256_=_C2259( C2256 C2259 ) C2257_=_C2258( C2257 C2258 ) C2257_=_C2259( C2257 C2259 ) C2258_=_C2259( C2258 C2259 ) \nC2258_=_C2266( C2258 C2266 ) C2258_=_C2294( C2258 C2294 ) C2259_=_C2267( C2259 C2267 ) C2259_=_C2295( C2259 C2295 ) C2261_=_C2262( C2261 C2262 ) C2261_=_C2263( C2261 C2263 ) \nC2261_=_C2264( C2261 C2264 ) C2261_=_C2265( C2261 C2265 ) C2261_=_C2266( C2261 C2266 ) C2261_=_C2267( C2261 C2267 ) C2261_=_C2268( C2261 C2268 ) C2261_=_C2278( C2261 C2278 ) \nC2262_=_C2263( C2262 C2263 ) C2262_=_C2264( C2262 C2264 ) C2262_=_C2265( C2262 C2265 ) C2262_=_C2266( C2262 C2266 ) C2262_=_C2267( C2262 C2267 ) C2263_=_C2264( C2263 C2264 ) \nC2263_=_C2265( C2263 C2265 ) C2263_=_C2266( C2263 C2266 ) C2263_=_C2267( C2263 C2267 ) C2264_=_C2265( C2264 C2265 ) C2264_=_C2266( C2264 C2266 ) C2264_=_C2267( C2264 C2267 ) \nC2265_=_C2266( C2265 C2266 ) C2265_=_C2267( C2265 C2267 ) C2265_=_C2273( C2265 C2273 ) C2265_=_C2293( C2265 C2293 ) C2266_=_C2267( C2266 C2267 ) C2266_=_C2294( C2266 C2294 ) \nC2267_=_C2295( C2267 C2295 ) C2268_=_C2269( C2268 C2269 ) C2268_=_C2270( C2268 C2270 ) C2268_=_C2271( C2268 C2271 ) C2268_=_C2272( C2268 C2272 ) C2268_=_C2273( C2268 C2273 ) \nC2268_=_C2274( C2268 C2274 ) C2268_=_C2275( C2268 C2275 ) C2268_=_C2276( C2268 C2276 ) C2268_=_C2277( C2268 C2277 ) C2268_=_C2278( C2268 C2278 ) C2269_=_C2270( C2269 C2270 ) \nC2269_=_C2271( C2269 C2271 ) C2269_=_C2272( C2269 C2272 ) C2269_=_C2273( C2269 C2273 ) C2269_=_C2274( C2269 C2274 ) C2269_=_C2275( C2269 C2275 ) C2269_=_C2276( C2269 C2276 ) \nC2269_=_C2277( C2269 C2277 ) C2269_=_C2278( C2269 C2278 ) C2269_=_C2288( C2269 C2288 ) C2269_=_C2289( C2269 C2289 ) C2269_=_C2290( C2269 C2290 ) C2269_=_C2291( C2269 C2291 ) \nC2269_=_C2293( C2269 C2293 ) C2269_=_C2294( C2269 C2294 ) C2269_=_C2295( C2269 C2295 ) C2270_=_C2271( C2270 C2271 ) C2270_=_C2272( C2270 C2272 ) C2270_=_C2273( C2270 C2273 ) \nC2270_=_C2274( C2270 C2274 ) C2270_=_C2275( C2270 C2275 ) C2270_=_C2276( C2270 C2276 ) C2270_=_C2277( C2270 C2277 ) C2270_=_C2288( C2270 C2288 ) C2271_=_C2272( C2271 C2272 ) \nC2271_=_C2273( C2271 C2273 ) C2271_=_C2274( C2271 C2274 ) C2271_=_C2275( C2271 C2275 ) C2271_=_C2276( C2271 C2276 ) C2271_=_C2277( C2271 C2277 ) C2272_=_C2273( C2272 C2273 ) \nC2272_=_C2274( C2272 C2274 ) C2272_=_C2275( C2272 C2275 ) C2272_=_C2276( C2272 C2276 ) C2272_=_C2277( C2272 C2277 ) C2272_=_C2291( C2272 C2291 ) C2273_=_C2274( C2273 C2274 ) \nC2273_=_C2275( C2273 C2275 ) C2273_=_C2276( C2273 C2276 ) C2273_=_C2277( C2273 C2277 ) C2273_=_C2293( C2273 C2293 ) C2274_=_C2275( C2274 C2275 ) C2274_=_C2276( C2274 C2276 ) \nC2274_=_C2277( C2274 C2277 ) C2275_=_C2276( C2275 C2276 ) C2275_=_C2277( C2275 C2277 ) C2276_=_C2277( C2276 C2277 ) C2278_=_C2288( C2278 C2288 ) C2278_=_C2289( C2278 C2289 ) \nC2278_=_C2290( C2278 C2290 ) C2278_=_C2291( C2278 C2291 ) C2278_=_C2293( C2278 C2293 ) C2278_=_C2294( C2278 C2294 ) C2278_=_C2295( C2278 C2295 ) C2288_=_C2289( C2288 C2289 ) \nC2288_=_C2290( C2288 C2290 ) C2288_=_C2291( C2288 C2291 ) C2288_=_C2293( C2288 C2293 ) C2288_=_C2294( C2288 C2294 ) C2288_=_C2295( C2288 C2295 ) C2289_=_C2290( C2289 C2290 ) \nC2289_=_C2291( C2289 C2291 ) C2289_=_C2293( C2289 C2293 ) C2289_=_C2294( C2289 C2294 ) C2289_=_C2295( C2289 C2295 ) C2290_=_C2291( C2290 C2291 ) C2290_=_C2293( C2290 C2293 ) \nC2290_=_C2294( C2290 C2294 ) C2290_=_C2295( C2290 C2295 ) C2291_=_C2293( C2291 C2293 ) C2291_=_C2294( C2291 C2294 ) C2291_=_C2295( C2291 C2295 ) C2293_=_C2294( C2293 C2294 ) \nC2293_=_C2295( C2293 C2295 ) C2294_=_C2295( C2294 C2295 ) "];918-&gt;962[label="42: C1052 C1064 C1074 C2199 C2209 \nC2220 C2228 C2236 C2237 C2240 C2252 \nC2253 C2254 C2255 C2256 C2257 C2258 \nC2259 C2261 C2262 C2263 C2264 C2265 \nC2266 C2267 C2268 C2270 C2271 C2272 \nC2273 C2274 C2275 C2276 C2277 C2278 \nC2288 C2289 C2290 C2291 C2293 C2294 \nC2295 \n219: C1052_=_C1064 ,C1052_=_C2240 ,C1052_=_C2278 ,C1052_=_C2288 ,C1052_=_C2289 ,\nC1052_=_C2290 ,C1052_=_C2291 ,C1052_=_C2293 ,C1052_=_C2294 ,C1052_=_C2295 ,C1064_=_C2240 ,\nC1064_=_C2278 ,C1064_=_C2288 ,C1064_=_C2289 ,C1064_=_C2290 ,C1064_=_C2291 ,C1064_=_C2293 ,\nC1064_=_C2294 ,C1064_=_C2295 ,C1074_=_C2268 ,C1074_=_C2270 ,C1074_=_C2271 ,C1074_=_C2272 ,\nC1074_=_C2273 ,C1074_=_C2274 ,C1074_=_C2275 ,C1074_=_C2276 ,C1074_=_C2277 ,C2199_=_C2209 ,\nC2199_=_C2228 ,C2199_=_C2237 ,C2199_=_C2261 ,C2199_=_C2262 ,C2199_=_C2263 ,C2199_=_C2264 ,\nC2199_=_C2265 ,C2199_=_C2266 ,C2199_=_C2267 ,C2209_=_C2228 ,C2209_=_C2237 ,C2209_=_C2261 ,\nC2209_=_C2262 ,C2209_=_C2263 ,C2209_=_C2264 ,C2209_=_C2265 ,C2209_=_C2266 ,C2209_=_C2267 ,\nC2220_=_C2236 ,C2220_=_C2252 ,C2220_=_C2253 ,C2220_=_C2254 ,C2220_=_C2255 ,C2220_=_C2256 ,\nC2220_=_C2257 ,C2220_=_C2258 ,C2220_=_C2259 ,C2228_=_C2237 ,C2228_=_C2261 ,C2228_=_C2262 ,\nC2228_=_C2263 ,C2228_=_C2264 ,C2228_=_C2265 ,C2228_=_C2266 ,C2228_=_C2267 ,C2236_=_C2237 ,\nC2236_=_C2240 ,C2236_=_C2252 ,C2236_=_C2253 ,C2236_=_C2254 ,C2236_=_C2255 ,C2236_=_C2256 ,\nC2236_=_C2257 ,C2236_=_C2258 ,C2236_=_C2259 ,C2237_=_C2240 ,C2237_=_C2261 ,C2237_=_C2262 ,\nC2237_=_C2263 ,C2237_=_C2264 ,C2237_=_C2265 ,C2237_=_C2266 ,C2237_=_C2267 ,C2240_=_C2278 ,\nC2240_=_C2288 ,C2240_=_C2289 ,C2240_=_C2290 ,C2240_=_C2291 ,C2240_=_C2293 ,C2240_=_C2294 ,\nC2240_=_C2295 ,C2252_=_C2253 ,C2252_=_C2254 ,C2252_=_C2255 ,C2252_=_C2256 ,C2252_=_C2257 ,\nC2252_=_C2258 ,C2252_=_C2259 ,C2252_=_C2270 ,C2252_=_C2288 ,C2253_=_C2254 ,C2253_=_C2255 ,\nC2253_=_C2256 ,C2253_=_C2257 ,C2253_=_C2258 ,C2253_=_C2259 ,C2254_=_C2255 ,C2254_=_C2256 ,\nC2254_=_C2257 ,C2254_=_C2258 ,C2254_=_C2259 ,C2255_=_C2256 ,C2255_=_C2257 ,C2255_=_C2258 ,\nC2255_=_C2259 ,C2256_=_C2257 ,C2256_=_C2258 ,C2256_=_C2259 ,C2257_=_C2258 ,C2257_=_C2259 ,\nC2258_=_C2259 ,C2258_=_C2266 ,C2258_=_C2294 ,C2259_=_C2267 ,C2259_=_C2295 ,C2261_=_C2262 ,\nC2261_=_C2263 ,C2261_=_C2264 ,C2261_=_C2265 ,C2261_=_C2266 ,C2261_=_C2267 ,C2261_=_C2268 ,\nC2261_=_C2278 ,C2262_=_C2263 ,C2262_=_C2264 ,C2262_=_C2265 ,C2262_=_C2266 ,C2262_=_C2267 ,\nC2263_=_C2264 ,C2263_=_C2265 ,C2263_=_C2266 ,C2263_=_C2267 ,C2264_=_C2265 ,C2264_=_C2266 ,\nC2264_=_C2267 ,C2265_=_C2266 ,C2265_=_C2267 ,C2265_=_C2273 ,C2265_=_C2293 ,C2266_=_C2267 ,\nC2266_=_C2294 ,C2267_=_C2295 ,C2268_=_C2270 ,C2268_=_C2271 ,C2268_=_C2272 ,C2268_=_C2273 ,\nC2268_=_C2274 ,C2268_=_C2275 ,C2268_=_C2276 ,C2268_=_C2277 ,C2268_=_C2278 ,C2270_=_C2271 ,\nC2270_=_C2272 ,C2270_=_C2273 ,C2270_=_C2274 ,C2270_=_C2275 ,C2270_=_C2276 ,C2270_=_C2277 ,\nC2270_=_C2288 ,C2271_=_C2272 ,C2271_=_C2273 ,C2271_=_C2274 ,C2271_=_C2275 ,C2271_=_C2276 ,\nC2271_=_C2277 ,C2272_=_C2273 ,C2272_=_C2274 ,C2272_=_C2275 ,C2272_=_C2276 ,C2272_=_C2277 ,\nC2272_=_C2291 ,C2273_=_C2274 ,C2273_=_C2275 ,C2273_=_C2276 ,C2273_=_C2277 ,C2273_=_C2293 ,\nC2274_=_C2275 ,C2274_=_C2276 ,C2274_=_C2277 ,C2275_=_C2276 ,C2275_=_C2277 ,C2276_=_C2277 ,\nC2278_=_C2288 ,C2278_=_C2289 ,C2278_=_C2290 ,C2278_=_C2291 ,C2278_=_C2293 ,C2278_=_C2294 ,\nC2278_=_C2295 ,C2288_=_C2289 ,C2288_=_C2290 ,C2288_=_C2291 ,C2288_=_C2293 ,C2288_=_C2294 ,\nC2288_=_C2295 ,C2289_=_C2290 ,C2289_=_C2291 ,C2289_=_C2293 ,C2289_=_C2294 ,C2289_=_C2295 ,\nC2290_=_C2291 ,C2290_=_C2293 ,C2290_=_C2294 ,C2290_=_C2295 ,C2291_=_C2293 ,C2291_=_C2294 ,\nC2291_=_C2295 ,C2293_=_C2294 ,C2293_=_C2295 ,C2294_=_C2295 ,"];963[shape=box, label="id:963 level: 18\n16: C99 C110 C113 C127 C128 \nC129 C130 C132 C133 C134 C135 \nC136 C147 C2453 C2470 C2484 \n65: C99_=_C110( C99 C110 ) C99_=_C127( C99 C127 ) C99_=_C136( C99 C136 ) C99_=_C147( C99 C147 ) C99_=_C2453( C99 C2453</w:t>
      </w:r>
    </w:p>
    <w:p>
      <w:pPr>
        <w:pStyle w:val="PreformattedText"/>
        <w:bidi w:val="0"/>
        <w:spacing w:before="0" w:after="0"/>
        <w:jc w:val="left"/>
        <w:rPr/>
      </w:pPr>
      <w:r>
        <w:rPr/>
        <w:t xml:space="preserve"> </w:t>
      </w:r>
      <w:r>
        <w:rPr/>
        <w:t>) \nC99_=_C2470( C99 C2470 ) C99_=_C2484( C99 C2484 ) C110_=_C127( C110 C127 ) C110_=_C136( C110 C136 ) C110_=_C147( C110 C147 ) C110_=_C2453( C110 C2453 ) \nC110_=_C2470( C110 C2470 ) C110_=_C2484( C110 C2484 ) C113_=_C128( C113 C128 ) C113_=_C129( C113 C129 ) C113_=_C130( C113 C130 ) C113_=_C132( C113 C132 ) \nC113_=_C133( C113 C133 ) C113_=_C134( C113 C134 ) C113_=_C135( C113 C135 ) C113_=_C136( C113 C136 ) C127_=_C136( C127 C136 ) C127_=_C147( C127 C147 ) \nC127_=_C2453( C127 C2453 ) C127_=_C2470( C127 C2470 ) C127_=_C2484( C127 C2484 ) C128_=_C129( C128 C129 ) C128_=_C130( C128 C130 ) C128_=_C132( C128 C132 ) \nC128_=_C133( C128 C133 ) C128_=_C134( C128 C134 ) C128_=_C135( C128 C135 ) C128_=_C136( C128 C136 ) C128_=_C147( C128 C147 ) C129_=_C130( C129 C130 ) \nC129_=_C132( C129 C132 ) C129_=_C133( C129 C133 ) C129_=_C134( C129 C134 ) C129_=_C135( C129 C135 ) C129_=_C136( C129 C136 ) C130_=_C132( C130 C132 ) \nC130_=_C133( C130 C133 ) C130_=_C134( C130 C134 ) C130_=_C135( C130 C135 ) C130_=_C136( C130 C136 ) C132_=_C133( C132 C133 ) C132_=_C134( C132 C134 ) \nC132_=_C135( C132 C135 ) C132_=_C136( C132 C136 ) C133_=_C134( C133 C134 ) C133_=_C135( C133 C135 ) C133_=_C136( C133 C136 ) C134_=_C135( C134 C135 ) \nC134_=_C136( C134 C136 ) C135_=_C136( C135 C136 ) C136_=_C147( C136 C147 ) C136_=_C2453( C136 C2453 ) C136_=_C2470( C136 C2470 ) C136_=_C2484( C136 C2484 ) \nC147_=_C2453( C147 C2453 ) C147_=_C2470( C147 C2470 ) C147_=_C2484( C147 C2484 ) C2453_=_C2470( C2453 C2470 ) C2453_=_C2484( C2453 C2484 ) C2470_=_C2484( C2470 C2484 ) "];923-&gt;963[label="15: C99 C110 C113 C127 C128 \nC129 C130 C132 C133 C134 C135 \nC147 C2453 C2470 C2484 \n50: C99_=_C110 ,C99_=_C127 ,C99_=_C147 ,C99_=_C2453 ,C99_=_C2470 ,\nC99_=_C2484 ,C110_=_C127 ,C110_=_C147 ,C110_=_C2453 ,C110_=_C2470 ,C110_=_C2484 ,\nC113_=_C128 ,C113_=_C129 ,C113_=_C130 ,C113_=_C132 ,C113_=_C133 ,C113_=_C134 ,\nC113_=_C135 ,C127_=_C147 ,C127_=_C2453 ,C127_=_C2470 ,C127_=_C2484 ,C128_=_C129 ,\nC128_=_C130 ,C128_=_C132 ,C128_=_C133 ,C128_=_C134 ,C128_=_C135 ,C128_=_C147 ,\nC129_=_C130 ,C129_=_C132 ,C129_=_C133 ,C129_=_C134 ,C129_=_C135 ,C130_=_C132 ,\nC130_=_C133 ,C130_=_C134 ,C130_=_C135 ,C132_=_C133 ,C132_=_C134 ,C132_=_C135 ,\nC133_=_C134 ,C133_=_C135 ,C134_=_C135 ,C147_=_C2453 ,C147_=_C2470 ,C147_=_C2484 ,\nC2453_=_C2470 ,C2453_=_C2484 ,C2470_=_C2484 ,"];964[shape=box, label="id:964 level: 18\n21: C71 C79 C94 C95 C102 \nC103 C112 C121 C122 C123 C124 \nC126 C127 C129 C137 C148 C149 \nC150 C151 C152 C153 \n114: C71_=_C79( C71 C79 ) C71_=_C94( C71 C94 ) C71_=_C102( C71 C102 ) C71_=_C112( C71 C112 ) C71_=_C121( C71 C121 ) \nC71_=_C122( C71 C122 ) C71_=_C123( C71 C123 ) C71_=_C124( C71 C124 ) C71_=_C126( C71 C126 ) C71_=_C127( C71 C127 ) C79_=_C94( C79 C94 ) \nC79_=_C102( C79 C102 ) C79_=_C112( C79 C112 ) C79_=_C121( C79 C121 ) C79_=_C122( C79 C122 ) C79_=_C123( C79 C123 ) C79_=_C124( C79 C124 ) \nC79_=_C126( C79 C126 ) C79_=_C127( C79 C127 ) C94_=_C95( C94 C95 ) C94_=_C102( C94 C102 ) C94_=_C112( C94 C112 ) C94_=_C121( C94 C121 ) \nC94_=_C122( C94 C122 ) C94_=_C123( C94 C123 ) C94_=_C124( C94 C124 ) C94_=_C126( C94 C126 ) C94_=_C127( C94 C127 ) C95_=_C103( C95 C103 ) \nC95_=_C121( C95 C121 ) C95_=_C129( C95 C129 ) C95_=_C137( C95 C137 ) C95_=_C148( C95 C148 ) C95_=_C149( C95 C149 ) C95_=_C150( C95 C150 ) \nC95_=_C151( C95 C151 ) C95_=_C152( C95 C152 ) C95_=_C153( C95 C153 ) C102_=_C103( C102 C103 ) C102_=_C112( C102 C112 ) C102_=_C121( C102 C121 ) \nC102_=_C122( C102 C122 ) C102_=_C123( C102 C123 ) C102_=_C124( C102 C124 ) C102_=_C126( C102 C126 ) C102_=_C127( C102 C127 ) C103_=_C121( C103 C121 ) \nC103_=_C129( C103 C129 ) C103_=_C137( C103 C137 ) C103_=_C148( C103 C148 ) C103_=_C149( C103 C149 ) C103_=_C150( C103 C150 ) C103_=_C151( C103 C151 ) \nC103_=_C152( C103 C152 ) C103_=_C153( C103 C153 ) C112_=_C121( C112 C121 ) C112_=_C122( C112 C122 ) C112_=_C123( C112 C123 ) C112_=_C124( C112 C124 ) \nC112_=_C126( C112 C126 ) C112_=_C127( C112 C127 ) C121_=_C122( C121 C122 ) C121_=_C123( C121 C123 ) C121_=_C124( C121 C124 ) C121_=_C126( C121 C126 ) \nC121_=_C127( C121 C127 ) C121_=_C129( C121 C129 ) C121_=_C137( C121 C137 ) C121_=_C148( C121 C148 ) C121_=_C149( C121 C149 ) C121_=_C150( C121 C150 ) \nC121_=_C151( C121 C151 ) C121_=_C152( C121 C152 ) C121_=_C153( C121 C153 ) C122_=_C123( C122 C123 ) C122_=_C124( C122 C124 ) C122_=_C126( C122 C126 ) \nC122_=_C127( C122 C127 ) C122_=_C150( C122 C150 ) C123_=_C124( C123 C124 ) C123_=_C126( C123 C126 ) C123_=_C127( C123 C127 ) C123_=_C151( C123 C151 ) \nC124_=_C126( C124 C126 ) C124_=_C127( C124 C127 ) C126_=_C127( C126 C127 ) C129_=_C137( C129 C137 ) C129_=_C148( C129 C148 ) C129_=_C149( C129 C149 ) \nC129_=_C150( C129 C150 ) C129_=_C151( C129 C151 ) C129_=_C152( C129 C152 ) C129_=_C153( C129 C153 ) C137_=_C148( C137 C148 ) C137_=_C149( C137 C149 ) \nC137_=_C150( C137 C150 ) C137_=_C151( C137 C151 ) C137_=_C152( C137 C152 ) C137_=_C153( C13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924-&gt;964[label="20: C71 C79 C94 C95 C102 \nC103 C112 C122 C123 C124 C126 \nC127 C129 C137 C148 C149 C150 \nC151 C152 C153 \n94: C71_=_C79 ,C71_=_C94 ,C71_=_C102 ,C71_=_C112 ,C71_=_C122 ,\nC71_=_C123 ,C71_=_C124 ,C71_=_C126 ,C71_=_C127 ,C79_=_C94 ,C79_=_C102 ,\nC79_=_C112 ,C79_=_C122 ,C79_=_C123 ,C79_=_C124 ,C79_=_C126 ,C79_=_C127 ,\nC94_=_C95 ,C94_=_C102 ,C94_=_C112 ,C94_=_C122 ,C94_=_C123 ,C94_=_C124 ,\nC94_=_C126 ,C94_=_C127 ,C95_=_C103 ,C95_=_C129 ,C95_=_C137 ,C95_=_C148 ,\nC95_=_C149 ,C95_=_C150 ,C95_=_C151 ,C95_=_C152 ,C95_=_C153 ,C102_=_C103 ,\nC102_=_C112 ,C102_=_C122 ,C102_=_C123 ,C102_=_C124 ,C102_=_C126 ,C102_=_C127 ,\nC103_=_C129 ,C103_=_C137 ,C103_=_C148 ,C103_=_C149 ,C103_=_C150 ,C103_=_C151 ,\nC103_=_C152 ,C103_=_C153 ,C112_=_C122 ,C112_=_C123 ,C112_=_C124 ,C112_=_C126 ,\nC112_=_C127 ,C122_=_C123 ,C122_=_C124 ,C122_=_C126 ,C122_=_C127 ,C122_=_C150 ,\nC123_=_C124 ,C123_=_C126 ,C123_=_C127 ,C123_=_C151 ,C124_=_C126 ,C124_=_C127 ,\nC126_=_C127 ,C129_=_C137 ,C129_=_C148 ,C129_=_C149 ,C129_=_C150 ,C129_=_C151 ,\nC129_=_C152 ,C129_=_C153 ,C137_=_C148 ,C137_=_C149 ,C137_=_C150 ,C137_=_C151 ,\nC137_=_C152 ,C137_=_C153 ,C148_=_C149 ,C148_=_C150 ,C148_=_C151 ,C148_=_C152 ,\nC148_=_C153 ,C149_=_C150 ,C149_=_C151 ,C149_=_C152 ,C149_=_C153 ,C150_=_C151 ,\nC150_=_C152 ,C150_=_C153 ,C151_=_C152 ,C151_=_C153 ,C152_=_C153 ,"];965[shape=box, label="id:965 level: 18\n23: C50 C66 C70 C75 C76 \nC78 C79 C80 C81 C82 C83 \nC84 C85 C93 C101 C112 C113 \nC114 C115 C116 C117 C119 C120 \n135: C50_=_C66( C50 C66 ) C50_=_C75( C50 C75 ) C50_=_C76( C50 C76 ) C50_=_C78( C50 C78 ) C50_=_C79( C50 C79 ) \nC50_=_C80( C50 C80 ) C50_=_C81( C50 C81 ) C50_=_C82( C50 C82 ) C50_=_C83( C50 C83 ) C50_=_C84( C50 C84 ) C50_=_C85( C50 C85 ) \nC66_=_C70( C66 C70 ) C66_=_C75( C66 C75 ) C66_=_C76( C66 C76 ) C66_=_C78( C66 C78 ) C66_=_C79( C66 C79 ) C66_=_C80( C66 C80 ) \nC66_=_C81( C66 C81 ) C66_=_C82( C66 C82 ) C66_=_C83( C66 C83 ) C66_=_C84( C66 C84 ) C66_=_C85( C66 C85 ) C70_=_C78( C70 C78 ) \nC70_=_C93( C70 C93 ) C70_=_C101( C70 C101 ) C70_=_C112( C70 C112 ) C70_=_C113( C70 C113 ) C70_=_C114( C70 C114 ) C70_=_C115( C70 C115 ) \nC70_=_C116( C70 C116 ) C70_=_C117( C70 C117 ) C70_=_C119( C70 C119 ) C70_=_C120( C70 C120 ) C75_=_C76( C75 C76 ) C75_=_C78( C75 C78 ) \nC75_=_C79( C75 C79 ) C75_=_C80( C75 C80 ) C75_=_C81( C75 C81 ) C75_=_C82( C75 C82 ) C75_=_C83( C75 C83 ) C75_=_C84( C75 C84 ) \nC75_=_C85( C75 C85 ) C76_=_C78( C76 C78 ) C76_=_C79( C76 C79 ) C76_=_C80( C76 C80 ) C76_=_C81( C76 C81 ) C76_=_C82( C76 C82 ) \nC76_=_C83( C76 C83 ) C76_=_C84( C76 C84 ) C76_=_C85( C76 C85 ) C76_=_C93( C76 C93 ) C78_=_C79( C78 C79 ) C78_=_C80( C78 C80 ) \nC78_=_C81( C78 C81 ) C78_=_C82( C78 C82 ) C78_=_C83( C78 C83 ) C78_=_C84( C78 C84 ) C78_=_C85( C78 C85 ) C78_=_C93( C78 C93 ) \nC78_=_C101( C78 C101 ) C78_=_C112( C78 C112 ) C78_=_C113( C78 C113 ) C78_=_C114( C78 C114 ) C78_=_C115( C78 C115 ) C78_=_C116( C78 C116 ) \nC78_=_C117( C78 C117 ) C78_=_C119( C78 C119 ) C78_=_C120( C78 C120 ) C79_=_C80( C79 C80 ) C79_=_C81( C79 C81 ) C79_=_C82( C79 C82 ) \nC79_=_C83( C79 C83 ) C79_=_C84( C79 C84 ) C79_=_C85( C79 C85 ) C79_=_C112( C79 C112 ) C80_=_C81( C80 C81 ) C80_=_C82( C80 C82 ) \nC80_=_C83( C80 C83 ) C80_=_C84( C80 C84 ) C80_=_C85( C80 C85 ) C81_=_C82( C81 C82 ) C81_=_C83( C81 C83 ) C81_=_C84( C81 C84 ) \nC81_=_C85( C81 C85 ) C82_=_C83( C82 C83 ) C82_=_C84( C82 C84 ) C82_=_C85( C82 C85 ) C83_=_C84( C83 C84 ) C83_=_C85( C83 C85 ) \nC84_=_C85( C84 C85 ) C93_=_C101( C93 C101 ) C93_=_C112( C93 C112 ) C93_=_C113( C93 C113 ) C93_=_C114( C93 C114 ) C93_=_C115( C93 C115 ) \nC93_=_C116( C93 C116 ) C93_=_C117( C93 C117 ) C93_=_C119( C93 C119 ) C93_=_C120( C93 C120 ) C101_=_C112( C101 C112 ) C101_=_C113( C101 C113 ) \nC101_=_C114( C101 C114 ) C101_=_C115( C101 C115 ) C101_=_C116( C101 C116 ) C101_=_C117( C101 C117 ) C101_=_C119( C101 C119 ) C101_=_C120( C101 C120 ) \nC112_=_C113( C112 C113 ) C112_=_C114( C112 C114 ) C112_=_C115( C112 C115 ) C112_=_C116( C112 C116 ) C112_=_C117( C112 C117 ) C112_=_C119( C112 C119 ) \nC112_=_C120( C112 C120 ) C113_=_C114( C113 C114 ) C113_=_C115( C113 C115 ) C113_=_C116( C113 C116 ) C113_=_C117( C113 C117 ) C113_=_C119( C113 C119 ) \nC113_=_C120( C113 C120 ) C114_=_C115( C114 C115 ) C114_=_C116( C114 C116 ) C114_=_C117( C114 C117 ) C114_=_C119( C114 C119 ) C114_=_C120( C114 C120 ) \nC115_=_C116( C115 C116 ) C115_=_C117( C115 C117 ) C115_=_C119( C115 C119 ) C115_=_C120( C115 C120 ) C116_=_C117( C116 C117 ) C116_=_C119( C116 C119 ) \nC116_=_C120( C116 C120 ) C117_=_C119( C117 C119 ) C117_=_C120( C117 C120 ) C119_=_C120( C119 C120 ) "];925-&gt;965[label="22:</w:t>
      </w:r>
    </w:p>
    <w:p>
      <w:pPr>
        <w:pStyle w:val="PreformattedText"/>
        <w:bidi w:val="0"/>
        <w:spacing w:before="0" w:after="0"/>
        <w:jc w:val="left"/>
        <w:rPr/>
      </w:pPr>
      <w:r>
        <w:rPr/>
        <w:t xml:space="preserve"> </w:t>
      </w:r>
      <w:r>
        <w:rPr/>
        <w:t>C50 C66 C70 C75 C76 \nC79 C80 C81 C82 C83 C84 \nC85 C93 C101 C112 C113 C114 \nC115 C116 C117 C119 C120 \n113: C50_=_C66 ,C50_=_C75 ,C50_=_C76 ,C50_=_C79 ,C50_=_C80 ,\nC50_=_C81 ,C50_=_C82 ,C50_=_C83 ,C50_=_C84 ,C50_=_C85 ,C66_=_C70 ,\nC66_=_C75 ,C66_=_C76 ,C66_=_C79 ,C66_=_C80 ,C66_=_C81 ,C66_=_C82 ,\nC66_=_C83 ,C66_=_C84 ,C66_=_C85 ,C70_=_C93 ,C70_=_C101 ,C70_=_C112 ,\nC70_=_C113 ,C70_=_C114 ,C70_=_C115 ,C70_=_C116 ,C70_=_C117 ,C70_=_C119 ,\nC70_=_C120 ,C75_=_C76 ,C75_=_C79 ,C75_=_C80 ,C75_=_C81 ,C75_=_C82 ,\nC75_=_C83 ,C75_=_C84 ,C75_=_C85 ,C76_=_C79 ,C76_=_C80 ,C76_=_C81 ,\nC76_=_C82 ,C76_=_C83 ,C76_=_C84 ,C76_=_C85 ,C76_=_C93 ,C79_=_C80 ,\nC79_=_C81 ,C79_=_C82 ,C79_=_C83 ,C79_=_C84 ,C79_=_C85 ,C79_=_C112 ,\nC80_=_C81 ,C80_=_C82 ,C80_=_C83 ,C80_=_C84 ,C80_=_C85 ,C81_=_C82 ,\nC81_=_C83 ,C81_=_C84 ,C81_=_C85 ,C82_=_C83 ,C82_=_C84 ,C82_=_C85 ,\nC83_=_C84 ,C83_=_C85 ,C84_=_C85 ,C93_=_C101 ,C93_=_C112 ,C93_=_C113 ,\nC93_=_C114 ,C93_=_C115 ,C93_=_C116 ,C93_=_C117 ,C93_=_C119 ,C93_=_C120 ,\nC101_=_C112 ,C101_=_C113 ,C101_=_C114 ,C101_=_C115 ,C101_=_C116 ,C101_=_C117 ,\nC101_=_C119 ,C101_=_C120 ,C112_=_C113 ,C112_=_C114 ,C112_=_C115 ,C112_=_C116 ,\nC112_=_C117 ,C112_=_C119 ,C112_=_C120 ,C113_=_C114 ,C113_=_C115 ,C113_=_C116 ,\nC113_=_C117 ,C113_=_C119 ,C113_=_C120 ,C114_=_C115 ,C114_=_C116 ,C114_=_C117 ,\nC114_=_C119 ,C114_=_C120 ,C115_=_C116 ,C115_=_C117 ,C115_=_C119 ,C115_=_C120 ,\nC116_=_C117 ,C116_=_C119 ,C116_=_C120 ,C117_=_C119 ,C117_=_C120 ,C119_=_C120 ,"];966[shape=box, label="id:966 level: 18\n27: C68 C76 C86 C87 C92 \nC93 C94 C95 C96 C97 C98 \nC99 C101 C102 C103 C104 C105 \nC106 C107 C108 C109 C110 C111 \nC120 C2454 C2471 C2478 \n157: C68_=_C87( C68 C87 ) C68_=_C92( C68 C92 ) C68_=_C101( C68 C101 ) C68_=_C102( C68 C102 ) C68_=_C103( C68 C103 ) \nC68_=_C104( C68 C104 ) C68_=_C105( C68 C105 ) C68_=_C106( C68 C106 ) C68_=_C107( C68 C107 ) C68_=_C108( C68 C108 ) C68_=_C109( C68 C109 ) \nC68_=_C110( C68 C110 ) C68_=_C111( C68 C111 ) C76_=_C86( C76 C86 ) C76_=_C92( C76 C92 ) C76_=_C93( C76 C93 ) C76_=_C94( C76 C94 ) \nC76_=_C95( C76 C95 ) C76_=_C96( C76 C96 ) C76_=_C97( C76 C97 ) C76_=_C98( C76 C98 ) C76_=_C99( C76 C99 ) C86_=_C87( C86 C87 ) \nC86_=_C92( C86 C92 ) C86_=_C93( C86 C93 ) C86_=_C94( C86 C94 ) C86_=_C95( C86 C95 ) C86_=_C96( C86 C96 ) C86_=_C97( C86 C97 ) \nC86_=_C98( C86 C98 ) C86_=_C99( C86 C99 ) C87_=_C92( C87 C92 ) C87_=_C101( C87 C101 ) C87_=_C102( C87 C102 ) C87_=_C103( C87 C103 ) \nC87_=_C104( C87 C104 ) C87_=_C105( C87 C105 ) C87_=_C106( C87 C106 ) C87_=_C107( C87 C107 ) C87_=_C108( C87 C108 ) C87_=_C109( C87 C109 ) \nC87_=_C110( C87 C110 ) C87_=_C111( C87 C111 ) C92_=_C93( C92 C93 ) C92_=_C94( C92 C94 ) C92_=_C95( C92 C95 ) C92_=_C96( C92 C96 ) \nC92_=_C97( C92 C97 ) C92_=_C98( C92 C98 ) C92_=_C99( C92 C99 ) C92_=_C101( C92 C101 ) C92_=_C102( C92 C102 ) C92_=_C103( C92 C103 ) \nC92_=_C104( C92 C104 ) C92_=_C105( C92 C105 ) C92_=_C106( C92 C106 ) C92_=_C107( C92 C107 ) C92_=_C108( C92 C108 ) C92_=_C109( C92 C109 ) \nC92_=_C110( C92 C110 ) C92_=_C111( C92 C111 ) C93_=_C94( C93 C94 ) C93_=_C95( C93 C95 ) C93_=_C96( C93 C96 ) C93_=_C97( C93 C97 ) \nC93_=_C98( C93 C98 ) C93_=_C99( C93 C99 ) C93_=_C101( C93 C101 ) C93_=_C120( C93 C120 ) C94_=_C95( C94 C95 ) C94_=_C96( C94 C96 ) \nC94_=_C97( C94 C97 ) C94_=_C98( C94 C98 ) C94_=_C99( C94 C99 ) C94_=_C102( C94 C102 ) C95_=_C96( C95 C96 ) C95_=_C97( C95 C97 ) \nC95_=_C98( C95 C98 ) C95_=_C99( C95 C99 ) C95_=_C103( C95 C103 ) C96_=_C97( C96 C97 ) C96_=_C98( C96 C98 ) C96_=_C99( C96 C99 ) \nC96_=_C104( C96 C104 ) C96_=_C2478( C96 C2478 ) C97_=_C98( C97 C98 ) C97_=_C99( C97 C99 ) C97_=_C105( C97 C105 ) C98_=_C99( C98 C99 ) \nC99_=_C110( C99 C110 ) C101_=_C102( C101 C102 ) C101_=_C103( C101 C103 ) C101_=_C104( C101 C104 ) C101_=_C105( C101 C105 ) C101_=_C106( C101 C106 ) \nC101_=_C107( C101 C107 ) C101_=_C108( C101 C108 ) C101_=_C109( C101 C109 ) C101_=_C110( C101 C110 ) C101_=_C111( C101 C111 ) C101_=_C120( C101 C120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4_=_C2478( C104 C2478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1_=_C120( C111 C120 ) C111_=_C2454( C111 C2454 ) \nC111_=_C2471( C111 C2471 ) C111_=_C2478( C111 C2478 ) C120_=_C2454( C120 C2454 ) C120_=_C2471( C120 C2471 ) C120_=_C2478( C120 C2478 ) C2454_=_C2471( C2454 C2471 ) \nC2454_=_C2478( C2454 C2478 ) C2471_=_C2478( C2471 C2478 ) "];925-&gt;966[label="25: C68 C76 C86 C87 C93 \nC94 C95 C96 C97 C98 C99 \nC101 C102 C103 C104 C105 C106 \nC107 C108 C109 C110 C120 C2454 \nC2471 C2478 \n119: C68_=_C87 ,C68_=_C101 ,C68_=_C102 ,C68_=_C103 ,C68_=_C104 ,\nC68_=_C105 ,C68_=_C106 ,C68_=_C107 ,C68_=_C108 ,C68_=_C109 ,C68_=_C110 ,\nC76_=_C86 ,C76_=_C93 ,C76_=_C94 ,C76_=_C95 ,C76_=_C96 ,C76_=_C97 ,\nC76_=_C98 ,C76_=_C99 ,C86_=_C87 ,C86_=_C93 ,C86_=_C94 ,C86_=_C95 ,\nC86_=_C96 ,C86_=_C97 ,C86_=_C98 ,C86_=_C99 ,C87_=_C101 ,C87_=_C102 ,\nC87_=_C103 ,C87_=_C104 ,C87_=_C105 ,C87_=_C106 ,C87_=_C107 ,C87_=_C108 ,\nC87_=_C109 ,C87_=_C110 ,C93_=_C94 ,C93_=_C95 ,C93_=_C96 ,C93_=_C97 ,\nC93_=_C98 ,C93_=_C99 ,C93_=_C101 ,C93_=_C120 ,C94_=_C95 ,C94_=_C96 ,\nC94_=_C97 ,C94_=_C98 ,C94_=_C99 ,C94_=_C102 ,C95_=_C96 ,C95_=_C97 ,\nC95_=_C98 ,C95_=_C99 ,C95_=_C103 ,C96_=_C97 ,C96_=_C98 ,C96_=_C99 ,\nC96_=_C104 ,C96_=_C2478 ,C97_=_C98 ,C97_=_C99 ,C97_=_C105 ,C98_=_C99 ,\nC99_=_C110 ,C101_=_C102 ,C101_=_C103 ,C101_=_C104 ,C101_=_C105 ,C101_=_C106 ,\nC101_=_C107 ,C101_=_C108 ,C101_=_C109 ,C101_=_C110 ,C101_=_C120 ,C102_=_C103 ,\nC102_=_C104 ,C102_=_C105 ,C102_=_C106 ,C102_=_C107 ,C102_=_C108 ,C102_=_C109 ,\nC102_=_C110 ,C103_=_C104 ,C103_=_C105 ,C103_=_C106 ,C103_=_C107 ,C103_=_C108 ,\nC103_=_C109 ,C103_=_C110 ,C104_=_C105 ,C104_=_C106 ,C104_=_C107 ,C104_=_C108 ,\nC104_=_C109 ,C104_=_C110 ,C104_=_C2478 ,C105_=_C106 ,C105_=_C107 ,C105_=_C108 ,\nC105_=_C109 ,C105_=_C110 ,C106_=_C107 ,C106_=_C108 ,C106_=_C109 ,C106_=_C110 ,\nC107_=_C108 ,C107_=_C109 ,C107_=_C110 ,C108_=_C109 ,C108_=_C110 ,C109_=_C110 ,\nC120_=_C2454 ,C120_=_C2471 ,C120_=_C2478 ,C2454_=_C2471 ,C2454_=_C2478 ,C2471_=_C2478 ,"];967[shape=box, label="id:967 level: 18\n13: C0 C1 C2 C3 C5 \nC6 C7 C8 C9 C10 C11 \nC12 C13 \n68: C0_=_C1( C0 C1 ) C0_=_C2( C0 C2 ) C0_=_C3( C0 C3 ) C0_=_C5( C0 C5 ) C0_=_C6( C0 C6 ) \nC0_=_C7( C0 C7 ) C0_=_C8( C0 C8 ) C0_=_C9( C0 C9 ) C0_=_C10( C0 C10 ) C0_=_C11( C0 C11 ) C0_=_C12( C0 C12 ) \nC0_=_C13( C0 C13 ) C1_=_C2( C1 C2 ) C2_=_C3( C2 C3 ) C2_=_C5( C2 C5 ) C2_=_C6( C2 C6 ) C2_=_C7( C2 C7 ) \nC2_=_C8( C2 C8 ) C2_=_C9( C2 C9 ) C2_=_C10( C2 C10 ) C2_=_C11( C2 C11 ) C2_=_C12( C2 C12 ) C2_=_C13( C2 C13 ) \nC3_=_C5( C3 C5 ) C3_=_C6( C3 C6 ) C3_=_C7( C3 C7 ) C3_=_C8( C3 C8 ) C3_=_C9( C3 C9 ) C3_=_C10( C3 C10 ) \nC3_=_C11( C3 C11 ) C3_=_C12( C3 C12 ) C3_=_C13( C3 C13 ) C5_=_C6( C5 C6 ) C5_=_C7( C5 C7 ) C5_=_C8( C5 C8 ) \nC5_=_C9( C5 C9 ) C5_=_C10( C5 C10 ) C5_=_C11( C5 C11 ) C5_=_C12( C5 C12 ) C5_=_C13( C5 C13 ) C6_=_C7( C6 C7 ) \nC6_=_C8( C6 C8 ) C6_=_C9( C6 C9 ) C6_=_C10( C6 C10 ) C6_=_C11( C6 C11 ) C6_=_C12( C6 C12 ) C6_=_C13( C6 C13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930-&gt;967[label="12: C1 C2 C3 C5 C6 \nC7 C8 C9 C10 C11 C12 \nC13 \n56: C1_=_C2 ,C2_=_C3 ,C2_=_C5 ,C2_=_C6 ,C2_=_C7 ,\nC2_=_C8 ,C2_=_C9 ,C2_=_C10 ,C2_=_C11 ,C2_=_C12 ,C2_=_C13 ,\nC3_=_C5 ,C3_=_C6 ,C3_=_C7 ,C3_=_C8 ,C3_=_C9 ,C3_=_C10 ,\nC3_=_C11 ,C3_=_C12 ,C3_=_C13 ,C5_=_C6 ,C5_=_C7 ,C5_=_C8 ,\nC5_=_C9 ,C5_=_C10 ,C5_=_C11 ,C5_=_C12 ,C5_=_C13 ,C6_=_C7 ,\nC6_=_C8 ,C6_=_C9 ,C6_=_C10 ,C6_=_C11 ,C6_=_C12 ,C6_=_C13 ,\nC7_=_C8 ,C7_=_C9 ,C7_=_C10 ,C7_=_C11 ,C7_=_C12 ,C7_=_C13 ,\nC8_=_C9 ,C8_=_C10 ,C8_=_C11 ,C8_=_C12 ,C8_=_C13 ,C9_=_C10 ,\nC9_=_C11 ,C9_=_C12 ,C9_=_C13 ,C10_=_C11 ,C10_=_C12 ,C10_=_C13 ,\nC11_=_C12 ,C11_=_C13 ,C12_=_C13 ,"];968[shape=box, label="id:968 level: 18\n16: C3 C14 C26 C27 C28 \nC29 C30 C31 C32 C33 C34 \nC47 C57 C2386 C2403 C2410 \n73: C3_=_C14( C3 C14 ) C3_=_C26( C3 C26 ) C3_=_C27( C3 C27 ) C3_=_C28( C3 C28 ) C3_=_C29( C3 C29 ) \nC3_=_C30( C3 C30 ) C3_=_C31( C3 C31 ) C3_=_C32( C3 C32 ) C3_=_C33( C3 C33 ) C3_=_C34( C3 C34 ) C14_=_C26( C14 C26 ) \nC14_=_C27( C14 C27 ) C14_=_C28( C14 C28 ) C14_=_C29( C14 C29 ) C14_=_C30( C14 C30 ) C14_=_C31( C14 C31 ) C14_=_C32( C14 C32 ) \nC14_=_C33( C14 C33 ) C14_=_C34( C14 C34 ) C26_=_C27( C26 C27 ) C26_=_C28( C26 C28 ) C26_=_C29( C26 C29 ) C26_=_C30( C26 C30 ) \nC26_=_C31( C26 C31 ) C26_=_C32( C26 C32 ) C26_=_C33( C26 C33 ) C26_=_C34( C26 C34 ) C26_=_C47( C26 C47 ) C27_=_C28( C27 C28 ) \nC27_=_C29( C27 C29 ) C27_=_C30( C27 C30 ) C27_=_C31( C27 C31 ) C27_=_C32( C27 C32 ) C27_=_C33( C27 C33 ) C27_=_C34( C27 C34 ) \nC27_=_C57(</w:t>
      </w:r>
    </w:p>
    <w:p>
      <w:pPr>
        <w:pStyle w:val="PreformattedText"/>
        <w:bidi w:val="0"/>
        <w:spacing w:before="0" w:after="0"/>
        <w:jc w:val="left"/>
        <w:rPr/>
      </w:pPr>
      <w:r>
        <w:rPr/>
        <w:t xml:space="preserve"> </w:t>
      </w:r>
      <w:r>
        <w:rPr/>
        <w:t>C27 C57 ) C28_=_C29( C28 C29 ) C28_=_C30( C28 C30 ) C28_=_C31( C28 C31 ) C28_=_C32( C28 C32 ) C28_=_C33( C28 C33 ) \nC28_=_C34( C28 C34 ) C29_=_C30( C29 C30 ) C29_=_C31( C29 C31 ) C29_=_C32( C29 C32 ) C29_=_C33( C29 C33 ) C29_=_C34( C29 C34 ) \nC30_=_C31( C30 C31 ) C30_=_C32( C30 C32 ) C30_=_C33( C30 C33 ) C30_=_C34( C30 C34 ) C30_=_C2410( C30 C2410 ) C31_=_C32( C31 C32 ) \nC31_=_C33( C31 C33 ) C31_=_C34( C31 C34 ) C32_=_C33( C32 C33 ) C32_=_C34( C32 C34 ) C33_=_C34( C33 C34 ) C34_=_C47( C34 C47 ) \nC34_=_C57( C34 C57 ) C34_=_C2386( C34 C2386 ) C34_=_C2403( C34 C2403 ) C34_=_C2410( C34 C2410 ) C47_=_C57( C47 C57 ) C47_=_C2386( C47 C2386 ) \nC47_=_C2403( C47 C2403 ) C47_=_C2410( C47 C2410 ) C57_=_C2386( C57 C2386 ) C57_=_C2403( C57 C2403 ) C57_=_C2410( C57 C2410 ) C2386_=_C2403( C2386 C2403 ) \nC2386_=_C2410( C2386 C2410 ) C2403_=_C2410( C2403 C2410 ) "];931-&gt;968[label="15: C3 C14 C26 C27 C28 \nC29 C30 C31 C32 C33 C47 \nC57 C2386 C2403 C2410 \n58: C3_=_C14 ,C3_=_C26 ,C3_=_C27 ,C3_=_C28 ,C3_=_C29 ,\nC3_=_C30 ,C3_=_C31 ,C3_=_C32 ,C3_=_C33 ,C14_=_C26 ,C14_=_C27 ,\nC14_=_C28 ,C14_=_C29 ,C14_=_C30 ,C14_=_C31 ,C14_=_C32 ,C14_=_C33 ,\nC26_=_C27 ,C26_=_C28 ,C26_=_C29 ,C26_=_C30 ,C26_=_C31 ,C26_=_C32 ,\nC26_=_C33 ,C26_=_C47 ,C27_=_C28 ,C27_=_C29 ,C27_=_C30 ,C27_=_C31 ,\nC27_=_C32 ,C27_=_C33 ,C27_=_C57 ,C28_=_C29 ,C28_=_C30 ,C28_=_C31 ,\nC28_=_C32 ,C28_=_C33 ,C29_=_C30 ,C29_=_C31 ,C29_=_C32 ,C29_=_C33 ,\nC30_=_C31 ,C30_=_C32 ,C30_=_C33 ,C30_=_C2410 ,C31_=_C32 ,C31_=_C33 ,\nC32_=_C33 ,C47_=_C57 ,C47_=_C2386 ,C47_=_C2403 ,C47_=_C2410 ,C57_=_C2386 ,\nC57_=_C2403 ,C57_=_C2410 ,C2386_=_C2403 ,C2386_=_C2410 ,C2403_=_C2410 ,"];969[shape=box, label="id:969 level: 18\n16: C33 C46 C49 C65 C66 \nC67 C68 C70 C71 C72 C73 \nC74 C85 C2385 C2402 C2416 \n65: C33_=_C46( C33 C46 ) C33_=_C65( C33 C65 ) C33_=_C74( C33 C74 ) C33_=_C85( C33 C85 ) C33_=_C2385( C33 C2385 ) \nC33_=_C2402( C33 C2402 ) C33_=_C2416( C33 C2416 ) C46_=_C65( C46 C65 ) C46_=_C74( C46 C74 ) C46_=_C85( C46 C85 ) C46_=_C2385( C46 C2385 ) \nC46_=_C2402( C46 C2402 ) C46_=_C2416( C46 C2416 ) C49_=_C66( C49 C66 ) C49_=_C67( C49 C67 ) C49_=_C68( C49 C68 ) C49_=_C70( C49 C70 ) \nC49_=_C71( C49 C71 ) C49_=_C72( C49 C72 ) C49_=_C73( C49 C73 ) C49_=_C74( C49 C74 ) C65_=_C74( C65 C74 ) C65_=_C85( C65 C85 ) \nC65_=_C2385( C65 C2385 ) C65_=_C2402( C65 C2402 ) C65_=_C2416( C65 C2416 ) C66_=_C67( C66 C67 ) C66_=_C68( C66 C68 ) C66_=_C70( C66 C70 ) \nC66_=_C71( C66 C71 ) C66_=_C72( C66 C72 ) C66_=_C73( C66 C73 ) C66_=_C74( C66 C74 ) C66_=_C85( C66 C85 ) C67_=_C68( C67 C68 ) \nC67_=_C70( C67 C70 ) C67_=_C71( C67 C71 ) C67_=_C72( C67 C72 ) C67_=_C73( C67 C73 ) C67_=_C74( C67 C74 ) C68_=_C70( C68 C70 ) \nC68_=_C71( C68 C71 ) C68_=_C72( C68 C72 ) C68_=_C73( C68 C73 ) C68_=_C74( C68 C74 ) C70_=_C71( C70 C71 ) C70_=_C72( C70 C72 ) \nC70_=_C73( C70 C73 ) C70_=_C74( C70 C74 ) C71_=_C72( C71 C72 ) C71_=_C73( C71 C73 ) C71_=_C74( C71 C74 ) C72_=_C73( C72 C73 ) \nC72_=_C74( C72 C74 ) C73_=_C74( C73 C74 ) C74_=_C85( C74 C85 ) C74_=_C2385( C74 C2385 ) C74_=_C2402( C74 C2402 ) C74_=_C2416( C74 C2416 ) \nC85_=_C2385( C85 C2385 ) C85_=_C2402( C85 C2402 ) C85_=_C2416( C85 C2416 ) C2385_=_C2402( C2385 C2402 ) C2385_=_C2416( C2385 C2416 ) C2402_=_C2416( C2402 C2416 ) "];932-&gt;969[label="15: C33 C46 C49 C65 C66 \nC67 C68 C70 C71 C72 C73 \nC85 C2385 C2402 C2416 \n50: C33_=_C46 ,C33_=_C65 ,C33_=_C85 ,C33_=_C2385 ,C33_=_C2402 ,\nC33_=_C2416 ,C46_=_C65 ,C46_=_C85 ,C46_=_C2385 ,C46_=_C2402 ,C46_=_C2416 ,\nC49_=_C66 ,C49_=_C67 ,C49_=_C68 ,C49_=_C70 ,C49_=_C71 ,C49_=_C72 ,\nC49_=_C73 ,C65_=_C85 ,C65_=_C2385 ,C65_=_C2402 ,C65_=_C2416 ,C66_=_C67 ,\nC66_=_C68 ,C66_=_C70 ,C66_=_C71 ,C66_=_C72 ,C66_=_C73 ,C66_=_C85 ,\nC67_=_C68 ,C67_=_C70 ,C67_=_C71 ,C67_=_C72 ,C67_=_C73 ,C68_=_C70 ,\nC68_=_C71 ,C68_=_C72 ,C68_=_C73 ,C70_=_C71 ,C70_=_C72 ,C70_=_C73 ,\nC71_=_C72 ,C71_=_C73 ,C72_=_C73 ,C85_=_C2385 ,C85_=_C2402 ,C85_=_C2416 ,\nC2385_=_C2402 ,C2385_=_C2416 ,C2402_=_C2416 ,"];970[shape=box, label="id:970 level: 18\n21: C6 C28 C29 C36 C37 \nC48 C58 C59 C60 C61 C62 \nC64 C65 C67 C75 C86 C87 \nC88 C89 C90 C91 \n114: C6_=_C28( C6 C28 ) C6_=_C36( C6 C36 ) C6_=_C48( C6 C48 ) C6_=_C58( C6 C58 ) C6_=_C59( C6 C59 ) \nC6_=_C60( C6 C60 ) C6_=_C61( C6 C61 ) C6_=_C62( C6 C62 ) C6_=_C64( C6 C64 ) C6_=_C65( C6 C65 ) C28_=_C29( C28 C29 ) \nC28_=_C36( C28 C36 ) C28_=_C48( C28 C48 ) C28_=_C58( C28 C58 ) C28_=_C59( C28 C59 ) C28_=_C60( C28 C60 ) C28_=_C61( C28 C61 ) \nC28_=_C62( C28 C62 ) C28_=_C64( C28 C64 ) C28_=_C65( C28 C65 ) C29_=_C37( C29 C37 ) C29_=_C58( C29 C58 ) C29_=_C67( C29 C67 ) \nC29_=_C75( C29 C75 ) C29_=_C86( C29 C86 ) C29_=_C87( C29 C87 ) C29_=_C88( C29 C88 ) C29_=_C89( C29 C89 ) C29_=_C90( C29 C90 ) \nC29_=_C91( C29 C91 ) C36_=_C37( C36 C37 ) C36_=_C48( C36 C48 ) C36_=_C58( C36 C58 ) C36_=_C59( C36 C59 ) C36_=_C60( C36 C60 ) \nC36_=_C61( C36 C61 ) C36_=_C62( C36 C62 ) C36_=_C64( C36 C64 ) C36_=_C65( C36 C65 ) C37_=_C58( C37 C58 ) C37_=_C67( C37 C67 ) \nC37_=_C75( C37 C75 ) C37_=_C86( C37 C86 ) C37_=_C87( C37 C87 ) C37_=_C88( C37 C88 ) C37_=_C89( C37 C89 ) C37_=_C90( C37 C90 ) \nC37_=_C91( C37 C91 ) C48_=_C58( C48 C58 ) C48_=_C59( C48 C59 ) C48_=_C60( C48 C60 ) C48_=_C61( C48 C61 ) C48_=_C62( C48 C62 ) \nC48_=_C64( C48 C64 ) C48_=_C65( C48 C65 ) C58_=_C59( C58 C59 ) C58_=_C60( C58 C60 ) C58_=_C61( C58 C61 ) C58_=_C62( C58 C62 ) \nC58_=_C64( C58 C64 ) C58_=_C65( C58 C65 ) C58_=_C67( C58 C67 ) C58_=_C75( C58 C75 ) C58_=_C86( C58 C86 ) C58_=_C87( C58 C87 ) \nC58_=_C88( C58 C88 ) C58_=_C89( C58 C89 ) C58_=_C90( C58 C90 ) C58_=_C91( C58 C91 ) C59_=_C60( C59 C60 ) C59_=_C61( C59 C61 ) \nC59_=_C62( C59 C62 ) C59_=_C64( C59 C64 ) C59_=_C65( C59 C65 ) C60_=_C61( C60 C61 ) C60_=_C62( C60 C62 ) C60_=_C64( C60 C64 ) \nC60_=_C65( C60 C65 ) C60_=_C88( C60 C88 ) C61_=_C62( C61 C62 ) C61_=_C64( C61 C64 ) C61_=_C65( C61 C65 ) C61_=_C89( C61 C89 ) \nC62_=_C64( C62 C64 ) C62_=_C65( C62 C65 ) C64_=_C65( C64 C65 ) C67_=_C75( C67 C75 ) C67_=_C86( C67 C86 ) C67_=_C87( C67 C87 ) \nC67_=_C88( C67 C88 ) C67_=_C89( C67 C89 ) C67_=_C90( C67 C90 ) C67_=_C91( C67 C91 ) C75_=_C86( C75 C86 ) C75_=_C87( C75 C87 ) \nC75_=_C88( C75 C88 ) C75_=_C89( C75 C89 ) C75_=_C90( C75 C90 ) C75_=_C91( C7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933-&gt;970[label="20: C6 C28 C29 C36 C37 \nC48 C59 C60 C61 C62 C64 \nC65 C67 C75 C86 C87 C88 \nC89 C90 C91 \n94: C6_=_C28 ,C6_=_C36 ,C6_=_C48 ,C6_=_C59 ,C6_=_C60 ,\nC6_=_C61 ,C6_=_C62 ,C6_=_C64 ,C6_=_C65 ,C28_=_C29 ,C28_=_C36 ,\nC28_=_C48 ,C28_=_C59 ,C28_=_C60 ,C28_=_C61 ,C28_=_C62 ,C28_=_C64 ,\nC28_=_C65 ,C29_=_C37 ,C29_=_C67 ,C29_=_C75 ,C29_=_C86 ,C29_=_C87 ,\nC29_=_C88 ,C29_=_C89 ,C29_=_C90 ,C29_=_C91 ,C36_=_C37 ,C36_=_C48 ,\nC36_=_C59 ,C36_=_C60 ,C36_=_C61 ,C36_=_C62 ,C36_=_C64 ,C36_=_C65 ,\nC37_=_C67 ,C37_=_C75 ,C37_=_C86 ,C37_=_C87 ,C37_=_C88 ,C37_=_C89 ,\nC37_=_C90 ,C37_=_C91 ,C48_=_C59 ,C48_=_C60 ,C48_=_C61 ,C48_=_C62 ,\nC48_=_C64 ,C48_=_C65 ,C59_=_C60 ,C59_=_C61 ,C59_=_C62 ,C59_=_C64 ,\nC59_=_C65 ,C60_=_C61 ,C60_=_C62 ,C60_=_C64 ,C60_=_C65 ,C60_=_C88 ,\nC61_=_C62 ,C61_=_C64 ,C61_=_C65 ,C61_=_C89 ,C62_=_C64 ,C62_=_C65 ,\nC64_=_C65 ,C67_=_C75 ,C67_=_C86 ,C67_=_C87 ,C67_=_C88 ,C67_=_C89 ,\nC67_=_C90 ,C67_=_C91 ,C75_=_C86 ,C75_=_C87 ,C75_=_C88 ,C75_=_C89 ,\nC75_=_C90 ,C75_=_C91 ,C86_=_C87 ,C86_=_C88 ,C86_=_C89 ,C86_=_C90 ,\nC86_=_C91 ,C87_=_C88 ,C87_=_C89 ,C87_=_C90 ,C87_=_C91 ,C88_=_C89 ,\nC88_=_C90 ,C88_=_C91 ,C89_=_C90 ,C89_=_C91 ,C90_=_C91 ,"];971[shape=box, label="id:971 level: 18\n16: C138 C148 C154 C155 C156 \nC157 C158 C159 C160 C161 C162 \nC173 C182 C2522 C2539 C2546 \n73: C138_=_C148( C138 C148 ) C138_=_C154( C138 C154 ) C138_=_C155( C138 C155 ) C138_=_C156( C138 C156 ) C138_=_C157( C138 C157 ) \nC138_=_C158( C138 C158 ) C138_=_C159( C138 C159 ) C138_=_C160( C138 C160 ) C138_=_C161( C138 C161 ) C138_=_C162( C138 C162 ) C148_=_C154( C148 C154 ) \nC148_=_C155( C148 C155 ) C148_=_C156( C148 C156 ) C148_=_C157( C148 C157 ) C148_=_C158( C148 C158 ) C148_=_C159( C148 C159 ) C148_=_C160( C148 C160 ) \nC148_=_C161( C148 C161 ) C148_=_C162( C148 C162 ) C154_=_C155( C154 C155 ) C154_=_C156( C154 C156 ) C154_=_C157( C154 C157 ) C154_=_C158( C154 C158 ) \nC154_=_C159( C154 C159 ) C154_=_C160( C154 C160 ) C154_=_C161( C154 C161 ) C154_=_C162( C154 C162 ) C154_=_C173( C154 C173 ) C155_=_C156( C155 C156 ) \nC155_=_C157( C155 C157 ) C155_=_C158( C155 C158 ) C155_=_C159( C155 C159 ) C155_=_C160( C155 C160 ) C155_=_C161( C155 C161 ) C155_=_C162( C155 C162 ) \nC155_=_C182( C155 C182 ) C156_=_C157( C156 C157 ) C156_=_C158( C156 C158 ) C156_=_C159( C156 C159 ) C156_=_C160( C156 C160 ) C156_=_C161( C156 C161 ) \nC156_=_C162( C156 C162 ) C157_=_C158( C157 C158 ) C157_=_C159( C157 C159 ) C157_=_C160( C157 C160 ) C157_=_C161( C157 C161 ) C157_=_C162( C157 C162 ) \nC158_=_C159( C158 C159 ) C158_=_C160( C158 C160 ) C158_=_C161( C158 C161 ) C158_=_C162( C158 C162 ) C158_=_C2546( C158 C2546 ) C159_=_C160( C159 C160 ) \nC159_=_C161( C159 C161 ) C159_=_C162( C159 C162 ) C160_=_C161( C160 C161 ) C160_=_C162( C160 C162 ) C161_=_C162( C161 C162 ) C162_=_C173( C162 C173 ) \nC162_=_C182( C162 C182 ) C162_=_C2522( C162 C2522 ) C162_=_C2539( C162 C2539 ) C162_=_C2546( C162 C2546 ) C173_=_C182( C173 C182 ) C173_=_C2522( C173 C2522 ) \nC173_=_C2539( C173 C2539 ) C173_=_C2546( C173 C2546 ) C182_=_C2522( C182 C2522 ) C182_=_C2539( C182 C2539 ) C182_=_C2546( C182 C2546 ) C2522_=_C2539( C2522 C2539 ) \nC2522_=_C2546( C2522 C2546 ) C2539_=_C2546( C2539 C2546 ) "];937-&gt;971[label="15: C138 C148 C154 C155 C156 \nC157 C158 C159 C160 C161 C173 \nC182 C2522 C2539 C2546 \n58: C138_=_C148 ,C138_=_C154 ,C138_=_C155 ,C138_=_C156 ,C138_=_C157 ,\nC138_=_C158 ,C138_=_C159 ,C138_=_C160 ,C138_=_C161</w:t>
      </w:r>
    </w:p>
    <w:p>
      <w:pPr>
        <w:pStyle w:val="PreformattedText"/>
        <w:bidi w:val="0"/>
        <w:spacing w:before="0" w:after="0"/>
        <w:jc w:val="left"/>
        <w:rPr/>
      </w:pPr>
      <w:r>
        <w:rPr/>
        <w:t xml:space="preserve"> </w:t>
      </w:r>
      <w:r>
        <w:rPr/>
        <w:t>,C148_=_C154 ,C148_=_C155 ,\nC148_=_C156 ,C148_=_C157 ,C148_=_C158 ,C148_=_C159 ,C148_=_C160 ,C148_=_C161 ,\nC154_=_C155 ,C154_=_C156 ,C154_=_C157 ,C154_=_C158 ,C154_=_C159 ,C154_=_C160 ,\nC154_=_C161 ,C154_=_C173 ,C155_=_C156 ,C155_=_C157 ,C155_=_C158 ,C155_=_C159 ,\nC155_=_C160 ,C155_=_C161 ,C155_=_C182 ,C156_=_C157 ,C156_=_C158 ,C156_=_C159 ,\nC156_=_C160 ,C156_=_C161 ,C157_=_C158 ,C157_=_C159 ,C157_=_C160 ,C157_=_C161 ,\nC158_=_C159 ,C158_=_C160 ,C158_=_C161 ,C158_=_C2546 ,C159_=_C160 ,C159_=_C161 ,\nC160_=_C161 ,C173_=_C182 ,C173_=_C2522 ,C173_=_C2539 ,C173_=_C2546 ,C182_=_C2522 ,\nC182_=_C2539 ,C182_=_C2546 ,C2522_=_C2539 ,C2522_=_C2546 ,C2539_=_C2546 ,"];972[shape=box, label="id:972 level: 18\n18: C133 C141 C156 C161 C164 \nC172 C174 C183 C184 C185 C186 \nC188 C189 C200 C212 C2521 C2538 \nC2552 \n87: C133_=_C141( C133 C141 ) C133_=_C156( C133 C156 ) C133_=_C164( C133 C164 ) C133_=_C174( C133 C174 ) C133_=_C183( C133 C183 ) \nC133_=_C184( C133 C184 ) C133_=_C185( C133 C185 ) C133_=_C186( C133 C186 ) C133_=_C188( C133 C188 ) C133_=_C189( C133 C189 ) C141_=_C156( C141 C156 ) \nC141_=_C164( C141 C164 ) C141_=_C174( C141 C174 ) C141_=_C183( C141 C183 ) C141_=_C184( C141 C184 ) C141_=_C185( C141 C185 ) C141_=_C186( C141 C186 ) \nC141_=_C188( C141 C188 ) C141_=_C189( C141 C189 ) C156_=_C161( C156 C161 ) C156_=_C164( C156 C164 ) C156_=_C174( C156 C174 ) C156_=_C183( C156 C183 ) \nC156_=_C184( C156 C184 ) C156_=_C185( C156 C185 ) C156_=_C186( C156 C186 ) C156_=_C188( C156 C188 ) C156_=_C189( C156 C189 ) C161_=_C172( C161 C172 ) \nC161_=_C189( C161 C189 ) C161_=_C200( C161 C200 ) C161_=_C212( C161 C212 ) C161_=_C2521( C161 C2521 ) C161_=_C2538( C161 C2538 ) C161_=_C2552( C161 C2552 ) \nC164_=_C172( C164 C172 ) C164_=_C174( C164 C174 ) C164_=_C183( C164 C183 ) C164_=_C184( C164 C184 ) C164_=_C185( C164 C185 ) C164_=_C186( C164 C186 ) \nC164_=_C188( C164 C188 ) C164_=_C189( C164 C189 ) C172_=_C189( C172 C189 ) C172_=_C200( C172 C200 ) C172_=_C212( C172 C212 ) C172_=_C2521( C172 C2521 ) \nC172_=_C2538( C172 C2538 ) C172_=_C2552( C172 C2552 ) C174_=_C183( C174 C183 ) C174_=_C184( C174 C184 ) C174_=_C185( C174 C185 ) C174_=_C186( C174 C186 ) \nC174_=_C188( C174 C188 ) C174_=_C189( C174 C189 ) C183_=_C184( C183 C184 ) C183_=_C185( C183 C185 ) C183_=_C186( C183 C186 ) C183_=_C188( C183 C188 ) \nC183_=_C189( C183 C189 ) C184_=_C185( C184 C185 ) C184_=_C186( C184 C186 ) C184_=_C188( C184 C188 ) C184_=_C189( C184 C189 ) C184_=_C2521( C184 C2521 ) \nC185_=_C186( C185 C186 ) C185_=_C188( C185 C188 ) C185_=_C189( C185 C189 ) C185_=_C2538( C185 C2538 ) C186_=_C188( C186 C188 ) C186_=_C189( C186 C189 ) \nC188_=_C189( C188 C189 ) C189_=_C200( C189 C200 ) C189_=_C212( C189 C212 ) C189_=_C2521( C189 C2521 ) C189_=_C2538( C189 C2538 ) C189_=_C2552( C189 C2552 ) \nC200_=_C212( C200 C212 ) C200_=_C2521( C200 C2521 ) C200_=_C2538( C200 C2538 ) C200_=_C2552( C200 C2552 ) C212_=_C2521( C212 C2521 ) C212_=_C2538( C212 C2538 ) \nC212_=_C2552( C212 C2552 ) C2521_=_C2538( C2521 C2538 ) C2521_=_C2552( C2521 C2552 ) C2538_=_C2552( C2538 C2552 ) "];939-&gt;972[label="17: C133 C141 C156 C161 C164 \nC172 C174 C183 C184 C185 C186 \nC188 C200 C212 C2521 C2538 C2552 \n70: C133_=_C141 ,C133_=_C156 ,C133_=_C164 ,C133_=_C174 ,C133_=_C183 ,\nC133_=_C184 ,C133_=_C185 ,C133_=_C186 ,C133_=_C188 ,C141_=_C156 ,C141_=_C164 ,\nC141_=_C174 ,C141_=_C183 ,C141_=_C184 ,C141_=_C185 ,C141_=_C186 ,C141_=_C188 ,\nC156_=_C161 ,C156_=_C164 ,C156_=_C174 ,C156_=_C183 ,C156_=_C184 ,C156_=_C185 ,\nC156_=_C186 ,C156_=_C188 ,C161_=_C172 ,C161_=_C200 ,C161_=_C212 ,C161_=_C2521 ,\nC161_=_C2538 ,C161_=_C2552 ,C164_=_C172 ,C164_=_C174 ,C164_=_C183 ,C164_=_C184 ,\nC164_=_C185 ,C164_=_C186 ,C164_=_C188 ,C172_=_C200 ,C172_=_C212 ,C172_=_C2521 ,\nC172_=_C2538 ,C172_=_C2552 ,C174_=_C183 ,C174_=_C184 ,C174_=_C185 ,C174_=_C186 ,\nC174_=_C188 ,C183_=_C184 ,C183_=_C185 ,C183_=_C186 ,C183_=_C188 ,C184_=_C185 ,\nC184_=_C186 ,C184_=_C188 ,C184_=_C2521 ,C185_=_C186 ,C185_=_C188 ,C185_=_C2538 ,\nC186_=_C188 ,C200_=_C212 ,C200_=_C2521 ,C200_=_C2538 ,C200_=_C2552 ,C212_=_C2521 ,\nC212_=_C2538 ,C212_=_C2552 ,C2521_=_C2538 ,C2521_=_C2552 ,C2538_=_C2552 ,"];973[shape=box, label="id:973 level: 18\n23: C2147 C2164 C2165 C2166 C2168 \nC2169 C2170 C2171 C2172 C2173 C2174 \nC2175 C2180 C2198 C2208 C2218 C2228 \nC2229 C2230 C2231 C2233 C2234 C2235 \n136: C2147_=_C2164( C2147 C2164 ) C2147_=_C2165( C2147 C2165 ) C2147_=_C2166( C2147 C2166 ) C2147_=_C2168( C2147 C2168 ) C2147_=_C2169( C2147 C2169 ) \nC2147_=_C2170( C2147 C2170 ) C2147_=_C2171( C2147 C2171 ) C2147_=_C2172( C2147 C2172 ) C2147_=_C2173( C2147 C2173 ) C2147_=_C2174( C2147 C2174 ) C2147_=_C2175( C2147 C2175 ) \nC2164_=_C2165( C2164 C2165 ) C2164_=_C2166( C2164 C2166 ) C2164_=_C2168( C2164 C2168 ) C2164_=_C2169( C2164 C2169 ) C2164_=_C2170( C2164 C2170 ) C2164_=_C2171( C2164 C2171 ) \nC2164_=_C2172( C2164 C2172 ) C2164_=_C2173( C2164 C2173 ) C2164_=_C2174( C2164 C2174 ) C2164_=_C2175( C2164 C2175 ) C2164_=_C2180( C2164 C2180 ) C2165_=_C2166( C2165 C2166 ) \nC2165_=_C2168( C2165 C2168 ) C2165_=_C2169( C2165 C2169 ) C2165_=_C2170( C2165 C2170 ) C2165_=_C2171( C2165 C2171 ) C2165_=_C2172( C2165 C2172 ) C2165_=_C2173( C2165 C2173 ) \nC2165_=_C2174( C2165 C2174 ) C2165_=_C2175( C2165 C2175 ) C2166_=_C2168( C2166 C2168 ) C2166_=_C2169( C2166 C2169 ) C2166_=_C2170( C2166 C2170 ) C2166_=_C2171( C2166 C2171 ) \nC2166_=_C2172( C2166 C2172 ) C2166_=_C2173( C2166 C2173 ) C2166_=_C2174( C2166 C2174 ) C2166_=_C2175( C2166 C2175 ) C2166_=_C2208( C2166 C2208 ) C2168_=_C2169( C2168 C2169 ) \nC2168_=_C2170( C2168 C2170 ) C2168_=_C2171( C2168 C2171 ) C2168_=_C2172( C2168 C2172 ) C2168_=_C2173( C2168 C2173 ) C2168_=_C2174( C2168 C2174 ) C2168_=_C2175( C2168 C2175 ) \nC2168_=_C2218( C2168 C2218 ) C2169_=_C2170( C2169 C2170 ) C2169_=_C2171( C2169 C2171 ) C2169_=_C2172( C2169 C2172 ) C2169_=_C2173( C2169 C2173 ) C2169_=_C2174( C2169 C2174 ) \nC2169_=_C2175( C2169 C2175 ) C2169_=_C2180( C2169 C2180 ) C2169_=_C2198( C2169 C2198 ) C2169_=_C2208( C2169 C2208 ) C2169_=_C2218( C2169 C2218 ) C2169_=_C2228( C2169 C2228 ) \nC2169_=_C2229( C2169 C2229 ) C2169_=_C2230( C2169 C2230 ) C2169_=_C2231( C2169 C2231 ) C2169_=_C2233( C2169 C2233 ) C2169_=_C2234( C2169 C2234 ) C2169_=_C2235( C2169 C2235 ) \nC2170_=_C2171( C2170 C2171 ) C2170_=_C2172( C2170 C2172 ) C2170_=_C2173( C2170 C2173 ) C2170_=_C2174( C2170 C2174 ) C2170_=_C2175( C2170 C2175 ) C2171_=_C2172( C2171 C2172 ) \nC2171_=_C2173( C2171 C2173 ) C2171_=_C2174( C2171 C2174 ) C2171_=_C2175( C2171 C2175 ) C2171_=_C2233( C2171 C2233 ) C2172_=_C2173( C2172 C2173 ) C2172_=_C2174( C2172 C2174 ) \nC2172_=_C2175( C2172 C2175 ) C2173_=_C2174( C2173 C2174 ) C2173_=_C2175( C2173 C2175 ) C2174_=_C2175( C2174 C2175 ) C2180_=_C2198( C2180 C2198 ) C2180_=_C2208( C2180 C2208 ) \nC2180_=_C2218( C2180 C2218 ) C2180_=_C2228( C2180 C2228 ) C2180_=_C2229( C2180 C2229 ) C2180_=_C2230( C2180 C2230 ) C2180_=_C2231( C2180 C2231 ) C2180_=_C2233( C2180 C2233 ) \nC2180_=_C2234( C2180 C2234 ) C2180_=_C2235( C2180 C2235 ) C2198_=_C2208( C2198 C2208 ) C2198_=_C2218( C2198 C2218 ) C2198_=_C2228( C2198 C2228 ) C2198_=_C2229( C2198 C2229 ) \nC2198_=_C2230( C2198 C2230 ) C2198_=_C2231( C2198 C2231 ) C2198_=_C2233( C2198 C2233 ) C2198_=_C2234( C2198 C2234 ) C2198_=_C2235( C2198 C2235 ) C2208_=_C2218( C2208 C2218 ) \nC2208_=_C2228( C2208 C2228 ) C2208_=_C2229( C2208 C2229 ) C2208_=_C2230( C2208 C2230 ) C2208_=_C2231( C2208 C2231 ) C2208_=_C2233( C2208 C2233 ) C2208_=_C2234( C2208 C2234 ) \nC2208_=_C2235( C2208 C2235 ) C2218_=_C2228( C2218 C2228 ) C2218_=_C2229( C2218 C2229 ) C2218_=_C2230( C2218 C2230 ) C2218_=_C2231( C2218 C2231 ) C2218_=_C2233( C2218 C2233 ) \nC2218_=_C2234( C2218 C2234 ) C2218_=_C2235( C2218 C2235 ) C2228_=_C2229( C2228 C2229 ) C2228_=_C2230( C2228 C2230 ) C2228_=_C2231( C2228 C2231 ) C2228_=_C2233( C2228 C2233 ) \nC2228_=_C2234( C2228 C2234 ) C2228_=_C2235( C2228 C2235 ) C2229_=_C2230( C2229 C2230 ) C2229_=_C2231( C2229 C2231 ) C2229_=_C2233( C2229 C2233 ) C2229_=_C2234( C2229 C2234 ) \nC2229_=_C2235( C2229 C2235 ) C2230_=_C2231( C2230 C2231 ) C2230_=_C2233( C2230 C2233 ) C2230_=_C2234( C2230 C2234 ) C2230_=_C2235( C2230 C2235 ) C2231_=_C2233( C2231 C2233 ) \nC2231_=_C2234( C2231 C2234 ) C2231_=_C2235( C2231 C2235 ) C2233_=_C2234( C2233 C2234 ) C2233_=_C2235( C2233 C2235 ) C2234_=_C2235( C2234 C2235 ) "];943-&gt;973[label="22: C2147 C2164 C2165 C2166 C2168 \nC2170 C2171 C2172 C2173 C2174 C2175 \nC2180 C2198 C2208 C2218 C2228 C2229 \nC2230 C2231 C2233 C2234 C2235 \n114: C2147_=_C2164 ,C2147_=_C2165 ,C2147_=_C2166 ,C2147_=_C2168 ,C2147_=_C2170 ,\nC2147_=_C2171 ,C2147_=_C2172 ,C2147_=_C2173 ,C2147_=_C2174 ,C2147_=_C2175 ,C2164_=_C2165 ,\nC2164_=_C2166 ,C2164_=_C2168 ,C2164_=_C2170 ,C2164_=_C2171 ,C2164_=_C2172 ,C2164_=_C2173 ,\nC2164_=_C2174 ,C2164_=_C2175 ,C2164_=_C2180 ,C2165_=_C2166 ,C2165_=_C2168 ,C2165_=_C2170 ,\nC2165_=_C2171 ,C2165_=_C2172 ,C2165_=_C2173 ,C2165_=_C2174 ,C2165_=_C2175 ,C2166_=_C2168 ,\nC2166_=_C2170 ,C2166_=_C2171 ,C2166_=_C2172 ,C2166_=_C2173 ,C2166_=_C2174 ,C2166_=_C2175 ,\nC2166_=_C2208 ,C2168_=_C2170 ,C2168_=_C2171 ,C2168_=_C2172 ,C2168_=_C2173 ,C2168_=_C2174 ,\nC2168_=_C2175 ,C2168_=_C2218 ,C2170_=_C2171 ,C2170_=_C2172 ,C2170_=_C2173 ,C2170_=_C2174 ,\nC2170_=_C2175 ,C2171_=_C2172 ,C2171_=_C2173 ,C2171_=_C2174 ,C2171_=_C2175 ,C2171_=_C2233 ,\nC2172_=_C2173 ,C2172_=_C2174 ,C2172_=_C2175 ,C2173_=_C2174 ,C2173_=_C2175 ,C2174_=_C2175 ,\nC2180_=_C2198 ,C2180_=_C2208 ,C2180_=_C2218 ,C2180_=_C2228 ,C2180_=_C2229 ,C2180_=_C2230 ,\nC2180_=_C2231 ,C2180_=_C2233 ,C2180_=_C2234 ,C2180_=_C2235 ,C2198_=_C2208 ,C2198_=_C2218 ,\nC2198_=_C2228 ,C2198_=_C2229 ,C2198_=_C2230 ,C2198_=_C2231 ,C2198_=_C2233 ,C2198_=_C2234 ,\nC2198_=_C2235 ,C2208_=_C2218 ,C2208_=_C2228 ,C2208_=_C2229 ,C2208_=_C2230 ,C2208_=_C2231 ,\nC2208_=_C2233 ,C2208_=_C2234 ,C2208_=_C2235 ,C2218_=_C2228 ,C2218_=_C2229 ,C2218_=_C2230 ,\nC2218_=_C2231 ,C2218_=_C2233 ,C2218_=_C2234</w:t>
      </w:r>
    </w:p>
    <w:p>
      <w:pPr>
        <w:pStyle w:val="PreformattedText"/>
        <w:bidi w:val="0"/>
        <w:spacing w:before="0" w:after="0"/>
        <w:jc w:val="left"/>
        <w:rPr/>
      </w:pPr>
      <w:r>
        <w:rPr/>
        <w:t xml:space="preserve"> </w:t>
      </w:r>
      <w:r>
        <w:rPr/>
        <w:t>,C2218_=_C2235 ,C2228_=_C2229 ,C2228_=_C2230 ,\nC2228_=_C2231 ,C2228_=_C2233 ,C2228_=_C2234 ,C2228_=_C2235 ,C2229_=_C2230 ,C2229_=_C2231 ,\nC2229_=_C2233 ,C2229_=_C2234 ,C2229_=_C2235 ,C2230_=_C2231 ,C2230_=_C2233 ,C2230_=_C2234 ,\nC2230_=_C2235 ,C2231_=_C2233 ,C2231_=_C2234 ,C2231_=_C2235 ,C2233_=_C2234 ,C2233_=_C2235 ,\nC2234_=_C2235 ,"];974[shape=box, label="id:974 level: 18\n23: C890 C907 C908 C909 C911 \nC912 C913 C914 C915 C916 C917 \nC918 C923 C941 C951 C961 C971 \nC972 C973 C974 C976 C977 C978 \n136: C890_=_C907( C890 C907 ) C890_=_C908( C890 C908 ) C890_=_C909( C890 C909 ) C890_=_C911( C890 C911 ) C890_=_C912( C890 C912 ) \nC890_=_C913( C890 C913 ) C890_=_C914( C890 C914 ) C890_=_C915( C890 C915 ) C890_=_C916( C890 C916 ) C890_=_C917( C890 C917 ) C890_=_C918( C890 C918 ) \nC907_=_C908( C907 C908 ) C907_=_C909( C907 C909 ) C907_=_C911( C907 C911 ) C907_=_C912( C907 C912 ) C907_=_C913( C907 C913 ) C907_=_C914( C907 C914 ) \nC907_=_C915( C907 C915 ) C907_=_C916( C907 C916 ) C907_=_C917( C907 C917 ) C907_=_C918( C907 C918 ) C907_=_C923( C907 C923 ) C908_=_C909( C908 C909 ) \nC908_=_C911( C908 C911 ) C908_=_C912( C908 C912 ) C908_=_C913( C908 C913 ) C908_=_C914( C908 C914 ) C908_=_C915( C908 C915 ) C908_=_C916( C908 C916 ) \nC908_=_C917( C908 C917 ) C908_=_C918( C908 C918 ) C909_=_C911( C909 C911 ) C909_=_C912( C909 C912 ) C909_=_C913( C909 C913 ) C909_=_C914( C909 C914 ) \nC909_=_C915( C909 C915 ) C909_=_C916( C909 C916 ) C909_=_C917( C909 C917 ) C909_=_C918( C909 C918 ) C909_=_C951( C909 C951 ) C911_=_C912( C911 C912 ) \nC911_=_C913( C911 C913 ) C911_=_C914( C911 C914 ) C911_=_C915( C911 C915 ) C911_=_C916( C911 C916 ) C911_=_C917( C911 C917 ) C911_=_C918( C911 C918 ) \nC911_=_C961( C911 C961 ) C912_=_C913( C912 C913 ) C912_=_C914( C912 C914 ) C912_=_C915( C912 C915 ) C912_=_C916( C912 C916 ) C912_=_C917( C912 C917 ) \nC912_=_C918( C912 C918 ) C912_=_C923( C912 C923 ) C912_=_C941( C912 C941 ) C912_=_C951( C912 C951 ) C912_=_C961( C912 C961 ) C912_=_C971( C912 C971 ) \nC912_=_C972( C912 C972 ) C912_=_C973( C912 C973 ) C912_=_C974( C912 C974 ) C912_=_C976( C912 C976 ) C912_=_C977( C912 C977 ) C912_=_C978( C912 C978 ) \nC913_=_C914( C913 C914 ) C913_=_C915( C913 C915 ) C913_=_C916( C913 C916 ) C913_=_C917( C913 C917 ) C913_=_C918( C913 C918 ) C914_=_C915( C914 C915 ) \nC914_=_C916( C914 C916 ) C914_=_C917( C914 C917 ) C914_=_C918( C914 C918 ) C914_=_C976( C914 C976 ) C915_=_C916( C915 C916 ) C915_=_C917( C915 C917 ) \nC915_=_C918( C915 C918 ) C916_=_C917( C916 C917 ) C916_=_C918( C916 C918 ) C917_=_C918( C917 C918 ) C923_=_C941( C923 C941 ) C923_=_C951( C923 C951 ) \nC923_=_C961( C923 C961 ) C923_=_C971( C923 C971 ) C923_=_C972( C923 C972 ) C923_=_C973( C923 C973 ) C923_=_C974( C923 C974 ) C923_=_C976( C923 C976 ) \nC923_=_C977( C923 C977 ) C923_=_C978( C923 C978 ) C941_=_C951( C941 C951 ) C941_=_C961( C941 C961 ) C941_=_C971( C941 C971 ) C941_=_C972( C941 C972 ) \nC941_=_C973( C941 C973 ) C941_=_C974( C941 C974 ) C941_=_C976( C941 C976 ) C941_=_C977( C941 C977 ) C941_=_C978( C941 C978 ) C951_=_C961( C951 C961 ) \nC951_=_C971( C951 C971 ) C951_=_C972( C951 C972 ) C951_=_C973( C951 C973 ) C951_=_C974( C951 C974 ) C951_=_C976( C951 C976 ) C951_=_C977( C951 C977 ) \nC951_=_C978( C951 C978 ) C961_=_C971( C961 C971 ) C961_=_C972( C961 C972 ) C961_=_C973( C961 C973 ) C961_=_C974( C961 C974 ) C961_=_C976( C961 C976 ) \nC961_=_C977( C961 C977 ) C961_=_C978( C961 C978 ) C971_=_C972( C971 C972 ) C971_=_C973( C971 C973 ) C971_=_C974( C971 C974 ) C971_=_C976( C971 C976 ) \nC971_=_C977( C971 C977 ) C971_=_C978( C971 C978 ) C972_=_C973( C972 C973 ) C972_=_C974( C972 C974 ) C972_=_C976( C972 C976 ) C972_=_C977( C972 C977 ) \nC972_=_C978( C972 C978 ) C973_=_C974( C973 C974 ) C973_=_C976( C973 C976 ) C973_=_C977( C973 C977 ) C973_=_C978( C973 C978 ) C974_=_C976( C974 C976 ) \nC974_=_C977( C974 C977 ) C974_=_C978( C974 C978 ) C976_=_C977( C976 C977 ) C976_=_C978( C976 C978 ) C977_=_C978( C977 C978 ) "];948-&gt;974[label="22: C890 C907 C908 C909 C911 \nC913 C914 C915 C916 C917 C918 \nC923 C941 C951 C961 C971 C972 \nC973 C974 C976 C977 C978 \n114: C890_=_C907 ,C890_=_C908 ,C890_=_C909 ,C890_=_C911 ,C890_=_C913 ,\nC890_=_C914 ,C890_=_C915 ,C890_=_C916 ,C890_=_C917 ,C890_=_C918 ,C907_=_C908 ,\nC907_=_C909 ,C907_=_C911 ,C907_=_C913 ,C907_=_C914 ,C907_=_C915 ,C907_=_C916 ,\nC907_=_C917 ,C907_=_C918 ,C907_=_C923 ,C908_=_C909 ,C908_=_C911 ,C908_=_C913 ,\nC908_=_C914 ,C908_=_C915 ,C908_=_C916 ,C908_=_C917 ,C908_=_C918 ,C909_=_C911 ,\nC909_=_C913 ,C909_=_C914 ,C909_=_C915 ,C909_=_C916 ,C909_=_C917 ,C909_=_C918 ,\nC909_=_C951 ,C911_=_C913 ,C911_=_C914 ,C911_=_C915 ,C911_=_C916 ,C911_=_C917 ,\nC911_=_C918 ,C911_=_C961 ,C913_=_C914 ,C913_=_C915 ,C913_=_C916 ,C913_=_C917 ,\nC913_=_C918 ,C914_=_C915 ,C914_=_C916 ,C914_=_C917 ,C914_=_C918 ,C914_=_C976 ,\nC915_=_C916 ,C915_=_C917 ,C915_=_C918 ,C916_=_C917 ,C916_=_C918 ,C917_=_C918 ,\nC923_=_C941 ,C923_=_C951 ,C923_=_C961 ,C923_=_C971 ,C923_=_C972 ,C923_=_C973 ,\nC923_=_C974 ,C923_=_C976 ,C923_=_C977 ,C923_=_C978 ,C941_=_C951 ,C941_=_C961 ,\nC941_=_C971 ,C941_=_C972 ,C941_=_C973 ,C941_=_C974 ,C941_=_C976 ,C941_=_C977 ,\nC941_=_C978 ,C951_=_C961 ,C951_=_C971 ,C951_=_C972 ,C951_=_C973 ,C951_=_C974 ,\nC951_=_C976 ,C951_=_C977 ,C951_=_C978 ,C961_=_C971 ,C961_=_C972 ,C961_=_C973 ,\nC961_=_C974 ,C961_=_C976 ,C961_=_C977 ,C961_=_C978 ,C971_=_C972 ,C971_=_C973 ,\nC971_=_C974 ,C971_=_C976 ,C971_=_C977 ,C971_=_C978 ,C972_=_C973 ,C972_=_C974 ,\nC972_=_C976 ,C972_=_C977 ,C972_=_C978 ,C973_=_C974 ,C973_=_C976 ,C973_=_C977 ,\nC973_=_C978 ,C974_=_C976 ,C974_=_C977 ,C974_=_C978 ,C976_=_C977 ,C976_=_C978 ,\nC977_=_C978 ,"];975[shape=box, label="id:975 level: 18\n25: C891 C907 C911 C919 C920 \nC922 C923 C924 C925 C926 C927 \nC928 C929 C930 C940 C950 C961 \nC962 C963 C964 C965 C966 C968 \nC969 C970 \n161: C891_=_C907( C891 C907 ) C891_=_C919( C891 C919 ) C891_=_C920( C891 C920 ) C891_=_C922( C891 C922 ) C891_=_C923( C891 C923 ) \nC891_=_C924( C891 C924 ) C891_=_C925( C891 C925 ) C891_=_C926( C891 C926 ) C891_=_C927( C891 C927 ) C891_=_C928( C891 C928 ) C891_=_C929( C891 C929 ) \nC891_=_C930( C891 C930 ) C907_=_C911( C907 C911 ) C907_=_C919( C907 C919 ) C907_=_C920( C907 C920 ) C907_=_C922( C907 C922 ) C907_=_C923( C907 C923 ) \nC907_=_C924( C907 C924 ) C907_=_C925( C907 C925 ) C907_=_C926( C907 C926 ) C907_=_C927( C907 C927 ) C907_=_C928( C907 C928 ) C907_=_C929( C907 C929 ) \nC907_=_C930( C907 C930 ) C911_=_C922( C911 C922 ) C911_=_C940( C911 C940 ) C911_=_C950( C911 C950 ) C911_=_C961( C911 C961 ) C911_=_C962( C911 C962 ) \nC911_=_C963( C911 C963 ) C911_=_C964( C911 C964 ) C911_=_C965( C911 C965 ) C911_=_C966( C911 C966 ) C911_=_C968( C911 C968 ) C911_=_C969( C911 C969 ) \nC911_=_C970( C911 C970 ) C919_=_C920( C919 C920 ) C919_=_C922( C919 C922 ) C919_=_C923( C919 C923 ) C919_=_C924( C919 C924 ) C919_=_C925( C919 C925 ) \nC919_=_C926( C919 C926 ) C919_=_C927( C919 C927 ) C919_=_C928( C919 C928 ) C919_=_C929( C919 C929 ) C919_=_C930( C919 C930 ) C920_=_C922( C920 C922 ) \nC920_=_C923( C920 C923 ) C920_=_C924( C920 C924 ) C920_=_C925( C920 C925 ) C920_=_C926( C920 C926 ) C920_=_C927( C920 C927 ) C920_=_C928( C920 C928 ) \nC920_=_C929( C920 C929 ) C920_=_C930( C920 C930 ) C920_=_C940( C920 C940 ) C922_=_C923( C922 C923 ) C922_=_C924( C922 C924 ) C922_=_C925( C922 C925 ) \nC922_=_C926( C922 C926 ) C922_=_C927( C922 C927 ) C922_=_C928( C922 C928 ) C922_=_C929( C922 C929 ) C922_=_C930( C922 C930 ) C922_=_C940( C922 C940 ) \nC922_=_C950( C922 C950 ) C922_=_C961( C922 C961 ) C922_=_C962( C922 C962 ) C922_=_C963( C922 C963 ) C922_=_C964( C922 C964 ) C922_=_C965( C922 C965 ) \nC922_=_C966( C922 C966 ) C922_=_C968( C922 C968 ) C922_=_C969( C922 C969 ) C922_=_C970( C922 C970 ) C923_=_C924( C923 C924 ) C923_=_C925( C923 C925 ) \nC923_=_C926( C923 C926 ) C923_=_C927( C923 C927 ) C923_=_C928( C923 C928 ) C923_=_C929( C923 C929 ) C923_=_C930( C923 C930 ) C923_=_C961( C923 C961 ) \nC924_=_C925( C924 C925 ) C924_=_C926( C924 C926 ) C924_=_C927( C924 C927 ) C924_=_C928( C924 C928 ) C924_=_C929( C924 C929 ) C924_=_C930( C924 C930 ) \nC925_=_C926( C925 C926 ) C925_=_C927( C925 C927 ) C925_=_C928( C925 C928 ) C925_=_C929( C925 C929 ) C925_=_C930( C925 C930 ) C926_=_C927( C926 C927 ) \nC926_=_C928( C926 C928 ) C926_=_C929( C926 C929 ) C926_=_C930( C926 C930 ) C927_=_C928( C927 C928 ) C927_=_C929( C927 C929 ) C927_=_C930( C927 C930 ) \nC928_=_C929( C928 C929 ) C928_=_C930( C928 C930 ) C929_=_C930( C929 C930 ) C929_=_C969( C929 C969 ) C930_=_C970( C930 C970 ) C940_=_C950( C940 C950 ) \nC940_=_C961( C940 C961 ) C940_=_C962( C940 C962 ) C940_=_C963( C940 C963 ) C940_=_C964( C940 C964 ) C940_=_C965( C940 C965 ) C940_=_C966( C940 C966 ) \nC940_=_C968( C940 C968 ) C940_=_C969( C940 C969 ) C940_=_C970( C940 C970 ) C950_=_C961( C950 C961 ) C950_=_C962( C950 C962 ) C950_=_C963( C950 C963 ) \nC950_=_C964( C950 C964 ) C950_=_C965( C950 C965 ) C950_=_C966( C950 C966 ) C950_=_C968( C950 C968 ) C950_=_C969( C950 C969 ) C950_=_C970( C950 C970 ) \nC961_=_C962( C961 C962 ) C961_=_C963( C961 C963 ) C961_=_C964( C961 C964 ) C961_=_C965( C961 C965 ) C961_=_C966( C961 C966 ) C961_=_C968( C961 C968 ) \nC961_=_C969( C961 C969 ) C961_=_C970( C961 C970 ) C962_=_C963( C962 C963 ) C962_=_C964( C962 C964 ) C962_=_C965( C962 C965 ) C962_=_C966( C962 C966 ) \nC962_=_C968( C962 C968 ) C962_=_C969( C962 C969 ) C962_=_C970( C962 C970 ) C963_=_C964( C963 C964 ) C963_=_C965( C963 C965 ) C963_=_C966( C963 C966 ) \nC963_=_C968( C963 C968 ) C963_=_C969( C963 C969 ) C963_=_C970( C963 C970 ) C964_=_C965( C964 C965 ) C964_=_C966( C964 C966 ) C964_=_C968( C964 C968 ) \nC964_=_C969( C964 C969 ) C964_=_C970( C964 C970 ) C965_=_C966( C965 C966 ) C965_=_C968( C965 C968 ) C965_=_C969( C965 C969 ) C965_=_C970( C965 C970 ) \nC966_=_C968( C966 C968 ) C966_=_C969( C966 C969 ) C966_=_C970( C966 C970 ) C968_=_C969( C968 C969 ) C968_=_C970( C968 C970 ) C969_=_C970( C969 C970 ) "];948-&gt;975[label="24:</w:t>
      </w:r>
    </w:p>
    <w:p>
      <w:pPr>
        <w:pStyle w:val="PreformattedText"/>
        <w:bidi w:val="0"/>
        <w:spacing w:before="0" w:after="0"/>
        <w:jc w:val="left"/>
        <w:rPr/>
      </w:pPr>
      <w:r>
        <w:rPr/>
        <w:t xml:space="preserve"> </w:t>
      </w:r>
      <w:r>
        <w:rPr/>
        <w:t>C891 C907 C911 C919 C920 \nC923 C924 C925 C926 C927 C928 \nC929 C930 C940 C950 C961 C962 \nC963 C964 C965 C966 C968 C969 \nC970 \n137: C891_=_C907 ,C891_=_C919 ,C891_=_C920 ,C891_=_C923 ,C891_=_C924 ,\nC891_=_C925 ,C891_=_C926 ,C891_=_C927 ,C891_=_C928 ,C891_=_C929 ,C891_=_C930 ,\nC907_=_C911 ,C907_=_C919 ,C907_=_C920 ,C907_=_C923 ,C907_=_C924 ,C907_=_C925 ,\nC907_=_C926 ,C907_=_C927 ,C907_=_C928 ,C907_=_C929 ,C907_=_C930 ,C911_=_C940 ,\nC911_=_C950 ,C911_=_C961 ,C911_=_C962 ,C911_=_C963 ,C911_=_C964 ,C911_=_C965 ,\nC911_=_C966 ,C911_=_C968 ,C911_=_C969 ,C911_=_C970 ,C919_=_C920 ,C919_=_C923 ,\nC919_=_C924 ,C919_=_C925 ,C919_=_C926 ,C919_=_C927 ,C919_=_C928 ,C919_=_C929 ,\nC919_=_C930 ,C920_=_C923 ,C920_=_C924 ,C920_=_C925 ,C920_=_C926 ,C920_=_C927 ,\nC920_=_C928 ,C920_=_C929 ,C920_=_C930 ,C920_=_C940 ,C923_=_C924 ,C923_=_C925 ,\nC923_=_C926 ,C923_=_C927 ,C923_=_C928 ,C923_=_C929 ,C923_=_C930 ,C923_=_C961 ,\nC924_=_C925 ,C924_=_C926 ,C924_=_C927 ,C924_=_C928 ,C924_=_C929 ,C924_=_C930 ,\nC925_=_C926 ,C925_=_C927 ,C925_=_C928 ,C925_=_C929 ,C925_=_C930 ,C926_=_C927 ,\nC926_=_C928 ,C926_=_C929 ,C926_=_C930 ,C927_=_C928 ,C927_=_C929 ,C927_=_C930 ,\nC928_=_C929 ,C928_=_C930 ,C929_=_C930 ,C929_=_C969 ,C930_=_C970 ,C940_=_C950 ,\nC940_=_C961 ,C940_=_C962 ,C940_=_C963 ,C940_=_C964 ,C940_=_C965 ,C940_=_C966 ,\nC940_=_C968 ,C940_=_C969 ,C940_=_C970 ,C950_=_C961 ,C950_=_C962 ,C950_=_C963 ,\nC950_=_C964 ,C950_=_C965 ,C950_=_C966 ,C950_=_C968 ,C950_=_C969 ,C950_=_C970 ,\nC961_=_C962 ,C961_=_C963 ,C961_=_C964 ,C961_=_C965 ,C961_=_C966 ,C961_=_C968 ,\nC961_=_C969 ,C961_=_C970 ,C962_=_C963 ,C962_=_C964 ,C962_=_C965 ,C962_=_C966 ,\nC962_=_C968 ,C962_=_C969 ,C962_=_C970 ,C963_=_C964 ,C963_=_C965 ,C963_=_C966 ,\nC963_=_C968 ,C963_=_C969 ,C963_=_C970 ,C964_=_C965 ,C964_=_C966 ,C964_=_C968 ,\nC964_=_C969 ,C964_=_C970 ,C965_=_C966 ,C965_=_C968 ,C965_=_C969 ,C965_=_C970 ,\nC966_=_C968 ,C966_=_C969 ,C966_=_C970 ,C968_=_C969 ,C968_=_C970 ,C969_=_C970 ,"];976[shape=box, label="id:976 level: 18\n25: C870 C880 C899 C908 C919 \nC920 C931 C932 C933 C934 C935 \nC936 C937 C938 C939 C940 C941 \nC942 C943 C944 C945 C946 C947 \nC948 C949 \n159: C870_=_C880( C870 C880 ) C870_=_C899( C870 C899 ) C870_=_C908( C870 C908 ) C870_=_C919( C870 C919 ) C870_=_C931( C870 C931 ) \nC870_=_C932( C870 C932 ) C870_=_C933( C870 C933 ) C870_=_C934( C870 C934 ) C870_=_C935( C870 C935 ) C870_=_C936( C870 C936 ) C870_=_C937( C870 C937 ) \nC870_=_C938( C870 C938 ) C880_=_C899( C880 C899 ) C880_=_C908( C880 C908 ) C880_=_C919( C880 C919 ) C880_=_C931( C880 C931 ) C880_=_C932( C880 C932 ) \nC880_=_C933( C880 C933 ) C880_=_C934( C880 C934 ) C880_=_C935( C880 C935 ) C880_=_C936( C880 C936 ) C880_=_C937( C880 C937 ) C880_=_C938( C880 C938 ) \nC899_=_C908( C899 C908 ) C899_=_C919( C899 C919 ) C899_=_C931( C899 C931 ) C899_=_C932( C899 C932 ) C899_=_C933( C899 C933 ) C899_=_C934( C899 C934 ) \nC899_=_C935( C899 C935 ) C899_=_C936( C899 C936 ) C899_=_C937( C899 C937 ) C899_=_C938( C899 C938 ) C908_=_C919( C908 C919 ) C908_=_C931( C908 C931 ) \nC908_=_C932( C908 C932 ) C908_=_C933( C908 C933 ) C908_=_C934( C908 C934 ) C908_=_C935( C908 C935 ) C908_=_C936( C908 C936 ) C908_=_C937( C908 C937 ) \nC908_=_C938( C908 C938 ) C919_=_C920( C919 C920 ) C919_=_C931( C919 C931 ) C919_=_C932( C919 C932 ) C919_=_C933( C919 C933 ) C919_=_C934( C919 C934 ) \nC919_=_C935( C919 C935 ) C919_=_C936( C919 C936 ) C919_=_C937( C919 C937 ) C919_=_C938( C919 C938 ) C920_=_C931( C920 C931 ) C920_=_C939( C920 C939 ) \nC920_=_C940( C920 C940 ) C920_=_C941( C920 C941 ) C920_=_C942( C920 C942 ) C920_=_C943( C920 C943 ) C920_=_C944( C920 C944 ) C920_=_C945( C920 C945 ) \nC920_=_C946( C920 C946 ) C920_=_C947( C920 C947 ) C920_=_C948( C920 C948 ) C920_=_C949( C920 C949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2_=_C933( C932 C933 ) C932_=_C934( C932 C934 ) \nC932_=_C935( C932 C935 ) C932_=_C936( C932 C936 ) C932_=_C937( C932 C937 ) C932_=_C938( C932 C938 ) C932_=_C939( C932 C939 ) C933_=_C934( C933 C934 ) \nC933_=_C935( C933 C935 ) C933_=_C936( C933 C936 ) C933_=_C937( C933 C937 ) C933_=_C938( C933 C938 ) C934_=_C935( C934 C935 ) C934_=_C936( C934 C936 ) \nC934_=_C937( C934 C937 ) C934_=_C938( C934 C938 ) C935_=_C936( C935 C936 ) C935_=_C937( C935 C937 ) C935_=_C938( C935 C938 ) C936_=_C937( C936 C937 ) \nC936_=_C938( C936 C938 ) C936_=_C945( C936 C945 ) C937_=_C938( C937 C938 ) C939_=_C940( C939 C940 ) C939_=_C941( C939 C941 ) C939_=_C942( C939 C942 ) \nC939_=_C943( C939 C943 ) C939_=_C944( C939 C944 ) C939_=_C945( C939 C945 ) C939_=_C946( C939 C946 ) C939_=_C947( C939 C947 ) C939_=_C948( C939 C948 ) \nC939_=_C949( C939 C949 ) C940_=_C941( C940 C941 ) C940_=_C942( C940 C942 ) C940_=_C943( C940 C943 ) C940_=_C944( C940 C944 ) C940_=_C945( C940 C945 ) \nC940_=_C946( C940 C946 ) C940_=_C947( C940 C947 ) C940_=_C948( C940 C948 ) C940_=_C949( C940 C949 ) C941_=_C942( C941 C942 ) C941_=_C943( C941 C943 ) \nC941_=_C944( C941 C944 ) C941_=_C945( C941 C945 ) C941_=_C946( C941 C946 ) C941_=_C947( C941 C947 ) C941_=_C948( C941 C948 ) C941_=_C949( C941 C949 ) \nC942_=_C943( C942 C943 ) C942_=_C944( C942 C944 ) C942_=_C945( C942 C945 ) C942_=_C946( C942 C946 ) C942_=_C947( C942 C947 ) C942_=_C948( C942 C948 ) \nC942_=_C949( C942 C949 ) C943_=_C944( C943 C944 ) C943_=_C945( C943 C945 ) C943_=_C946( C943 C946 ) C943_=_C947( C943 C947 ) C943_=_C948( C943 C948 ) \nC943_=_C949( C943 C949 ) C944_=_C945( C944 C945 ) C944_=_C946( C944 C946 ) C944_=_C947( C944 C947 ) C944_=_C948( C944 C948 ) C944_=_C949( C944 C949 ) \nC945_=_C946( C945 C946 ) C945_=_C947( C945 C947 ) C945_=_C948( C945 C948 ) C945_=_C949( C945 C949 ) C946_=_C947( C946 C947 ) C946_=_C948( C946 C948 ) \nC946_=_C949( C946 C949 ) C947_=_C948( C947 C948 ) C947_=_C949( C947 C949 ) C948_=_C949( C948 C949 ) "];949-&gt;976[label="24: C870 C880 C899 C908 C919 \nC920 C932 C933 C934 C935 C936 \nC937 C938 C939 C940 C941 C942 \nC943 C944 C945 C946 C947 C948 \nC949 \n135: C870_=_C880 ,C870_=_C899 ,C870_=_C908 ,C870_=_C919 ,C870_=_C932 ,\nC870_=_C933 ,C870_=_C934 ,C870_=_C935 ,C870_=_C936 ,C870_=_C937 ,C870_=_C938 ,\nC880_=_C899 ,C880_=_C908 ,C880_=_C919 ,C880_=_C932 ,C880_=_C933 ,C880_=_C934 ,\nC880_=_C935 ,C880_=_C936 ,C880_=_C937 ,C880_=_C938 ,C899_=_C908 ,C899_=_C919 ,\nC899_=_C932 ,C899_=_C933 ,C899_=_C934 ,C899_=_C935 ,C899_=_C936 ,C899_=_C937 ,\nC899_=_C938 ,C908_=_C919 ,C908_=_C932 ,C908_=_C933 ,C908_=_C934 ,C908_=_C935 ,\nC908_=_C936 ,C908_=_C937 ,C908_=_C938 ,C919_=_C920 ,C919_=_C932 ,C919_=_C933 ,\nC919_=_C934 ,C919_=_C935 ,C919_=_C936 ,C919_=_C937 ,C919_=_C938 ,C920_=_C939 ,\nC920_=_C940 ,C920_=_C941 ,C920_=_C942 ,C920_=_C943 ,C920_=_C944 ,C920_=_C945 ,\nC920_=_C946 ,C920_=_C947 ,C920_=_C948 ,C920_=_C949 ,C932_=_C933 ,C932_=_C934 ,\nC932_=_C935 ,C932_=_C936 ,C932_=_C937 ,C932_=_C938 ,C932_=_C939 ,C933_=_C934 ,\nC933_=_C935 ,C933_=_C936 ,C933_=_C937 ,C933_=_C938 ,C934_=_C935 ,C934_=_C936 ,\nC934_=_C937 ,C934_=_C938 ,C935_=_C936 ,C935_=_C937 ,C935_=_C938 ,C936_=_C937 ,\nC936_=_C938 ,C936_=_C945 ,C937_=_C938 ,C939_=_C940 ,C939_=_C941 ,C939_=_C942 ,\nC939_=_C943 ,C939_=_C944 ,C939_=_C945 ,C939_=_C946 ,C939_=_C947 ,C939_=_C948 ,\nC939_=_C949 ,C940_=_C941 ,C940_=_C942 ,C940_=_C943 ,C940_=_C944 ,C940_=_C945 ,\nC940_=_C946 ,C940_=_C947 ,C940_=_C948 ,C940_=_C949 ,C941_=_C942 ,C941_=_C943 ,\nC941_=_C944 ,C941_=_C945 ,C941_=_C946 ,C941_=_C947 ,C941_=_C948 ,C941_=_C949 ,\nC942_=_C943 ,C942_=_C944 ,C942_=_C945 ,C942_=_C946 ,C942_=_C947 ,C942_=_C948 ,\nC942_=_C949 ,C943_=_C944 ,C943_=_C945 ,C943_=_C946 ,C943_=_C947 ,C943_=_C948 ,\nC943_=_C949 ,C944_=_C945 ,C944_=_C946 ,C944_=_C947 ,C944_=_C948 ,C944_=_C949 ,\nC945_=_C946 ,C945_=_C947 ,C945_=_C948 ,C945_=_C949 ,C946_=_C947 ,C946_=_C948 ,\nC946_=_C949 ,C947_=_C948 ,C947_=_C949 ,C948_=_C949 ,"];977[shape=box, label="id:977 level: 18\n24: C942 C944 C952 C954 C966 \nC971 C980 C989 C1000 C1001 C1002 \nC1003 C1004 C1005 C1006 C3466 C3479 \nC3494 C3501 C3502 C3503 C3504 C3505 \nC3506 \n148: C942_=_C944( C942 C944 ) C942_=_C952( C942 C952 ) C942_=_C971( C942 C971 ) C942_=_C980( C942 C980 ) C942_=_C989( C942 C989 ) \nC942_=_C1000( C942 C1000 ) C942_=_C1001( C942 C1001 ) C942_=_C1002( C942 C1002 ) C942_=_C1003( C942 C1003 ) C942_=_C1004( C942 C1004 ) C942_=_C1005( C942 C1005 ) \nC942_=_C1006( C942 C1006 ) C944_=_C954( C944 C954 ) C944_=_C966( C944 C966 ) C944_=_C1004( C944 C1004 ) C944_=_C3466( C944 C3466 ) C944_=_C3479( C944 C3479 ) \nC944_=_C3494( C944 C3494 ) C944_=_C3501( C944 C3501 ) C944_=_C3502( C944 C3502 ) C944_=_C3503( C944 C3503 ) C944_=_C3504( C944 C3504 ) C944_=_C3505( C944 C3505 ) \nC944_=_C3506( C944 C3506 ) C952_=_C954( C952 C954 ) C952_=_C971( C952 C971 ) C952_=_C980( C952 C980 ) C952_=_C989( C952 C989 ) C952_=_C1000( C952 C1000 ) \nC952_=_C1001( C952 C1001 ) C952_=_C1002( C952 C1002 ) C952_=_C1003( C952 C1003 ) C952_=_C1004( C952 C1004 ) C952_=_C1005( C952 C1005 ) C952_=_C1006( C952 C1006 ) \nC954_=_C966( C954 C966 ) C954_=_C1004( C954 C1004 ) C954_=_C3466( C954 C3466 ) C954_=_C3479( C954 C3479 ) C954_=_C3494( C954 C3494 ) C954_=_C3501( C954 C3501 ) \nC954_=_C3502( C954 C3502 ) C954_=_C3503( C954 C3503 ) C954_=_C3504( C954 C3504 ) C954_=_C3505( C954 C3505 ) C954_=_C3506( C954 C3506 ) C966_=_C1004( C966 C1004 ) \nC966_=_C3466( C966 C3466 ) C966_=_C3479( C966 C3479 ) C966_=_C3494( C966 C3494 ) C966_=_C3501( C966 C3501 ) C966_=_C3502( C966 C3502 ) C966_=_C3503( C966 C3503 ) \nC966_=_C3504( C966 C3504 ) C966_=_C3505( C966 C3505 ) C966_=_C3506( C966 C3506 ) C971_=_C980( C971 C980 ) C971_=_C989( C971 C989 ) C971_=_C1000( C971</w:t>
      </w:r>
    </w:p>
    <w:p>
      <w:pPr>
        <w:pStyle w:val="PreformattedText"/>
        <w:bidi w:val="0"/>
        <w:spacing w:before="0" w:after="0"/>
        <w:jc w:val="left"/>
        <w:rPr/>
      </w:pPr>
      <w:r>
        <w:rPr/>
        <w:t xml:space="preserve"> </w:t>
      </w:r>
      <w:r>
        <w:rPr/>
        <w:t>C1000 ) \nC971_=_C1001( C971 C1001 ) C971_=_C1002( C971 C1002 ) C971_=_C1003( C971 C1003 ) C971_=_C1004( C971 C1004 ) C971_=_C1005( C971 C1005 ) C971_=_C1006( C971 C1006 ) \nC980_=_C989( C980 C989 ) C980_=_C1000( C980 C1000 ) C980_=_C1001( C980 C1001 ) C980_=_C1002( C980 C1002 ) C980_=_C1003( C980 C1003 ) C980_=_C1004( C980 C1004 ) \nC980_=_C1005( C980 C1005 ) C980_=_C1006( C980 C1006 ) C989_=_C1000( C989 C1000 ) C989_=_C1001( C989 C1001 ) C989_=_C1002( C989 C1002 ) C989_=_C1003( C989 C1003 ) \nC989_=_C1004( C989 C1004 ) C989_=_C1005( C989 C1005 ) C989_=_C1006( C989 C1006 ) C1000_=_C1001( C1000 C1001 ) C1000_=_C1002( C1000 C1002 ) C1000_=_C1003( C1000 C1003 ) \nC1000_=_C1004( C1000 C1004 ) C1000_=_C1005( C1000 C1005 ) C1000_=_C1006( C1000 C1006 ) C1001_=_C1002( C1001 C1002 ) C1001_=_C1003( C1001 C1003 ) C1001_=_C1004( C1001 C1004 ) \nC1001_=_C1005( C1001 C1005 ) C1001_=_C1006( C1001 C1006 ) C1002_=_C1003( C1002 C1003 ) C1002_=_C1004( C1002 C1004 ) C1002_=_C1005( C1002 C1005 ) C1002_=_C1006( C1002 C1006 ) \nC1002_=_C3466( C1002 C3466 ) C1003_=_C1004( C1003 C1004 ) C1003_=_C1005( C1003 C1005 ) C1003_=_C1006( C1003 C1006 ) C1003_=_C3479( C1003 C3479 ) C1004_=_C1005( C1004 C1005 ) \nC1004_=_C1006( C1004 C1006 ) C1004_=_C3466( C1004 C3466 ) C1004_=_C3479( C1004 C3479 ) C1004_=_C3494( C1004 C3494 ) C1004_=_C3501( C1004 C3501 ) C1004_=_C3502( C1004 C3502 ) \nC1004_=_C3503( C1004 C3503 ) C1004_=_C3504( C1004 C3504 ) C1004_=_C3505( C1004 C3505 ) C1004_=_C3506( C1004 C3506 ) C1005_=_C1006( C1005 C1006 ) C3466_=_C3479( C3466 C3479 ) \nC3466_=_C3494( C3466 C3494 ) C3466_=_C3501( C3466 C3501 ) C3466_=_C3502( C3466 C3502 ) C3466_=_C3503( C3466 C3503 ) C3466_=_C3504( C3466 C3504 ) C3466_=_C3505( C3466 C3505 ) \nC3466_=_C3506( C3466 C3506 ) C3479_=_C3494( C3479 C3494 ) C3479_=_C3501( C3479 C3501 ) C3479_=_C3502( C3479 C3502 ) C3479_=_C3503( C3479 C3503 ) C3479_=_C3504( C3479 C3504 ) \nC3479_=_C3505( C3479 C3505 ) C3479_=_C3506( C3479 C3506 ) C3494_=_C3501( C3494 C3501 ) C3494_=_C3502( C3494 C3502 ) C3494_=_C3503( C3494 C3503 ) C3494_=_C3504( C3494 C3504 ) \nC3494_=_C3505( C3494 C3505 ) C3494_=_C3506( C3494 C3506 ) C3501_=_C3502( C3501 C3502 ) C3501_=_C3503( C3501 C3503 ) C3501_=_C3504( C3501 C3504 ) C3501_=_C3505( C3501 C3505 ) \nC3501_=_C3506( C3501 C3506 ) C3502_=_C3503( C3502 C3503 ) C3502_=_C3504( C3502 C3504 ) C3502_=_C3505( C3502 C3505 ) C3502_=_C3506( C3502 C3506 ) C3503_=_C3504( C3503 C3504 ) \nC3503_=_C3505( C3503 C3505 ) C3503_=_C3506( C3503 C3506 ) C3504_=_C3505( C3504 C3505 ) C3504_=_C3506( C3504 C3506 ) C3505_=_C3506( C3505 C3506 ) "];950-&gt;977[label="23: C942 C944 C952 C954 C966 \nC971 C980 C989 C1000 C1001 C1002 \nC1003 C1005 C1006 C3466 C3479 C3494 \nC3501 C3502 C3503 C3504 C3505 C3506 \n125: C942_=_C944 ,C942_=_C952 ,C942_=_C971 ,C942_=_C980 ,C942_=_C989 ,\nC942_=_C1000 ,C942_=_C1001 ,C942_=_C1002 ,C942_=_C1003 ,C942_=_C1005 ,C942_=_C1006 ,\nC944_=_C954 ,C944_=_C966 ,C944_=_C3466 ,C944_=_C3479 ,C944_=_C3494 ,C944_=_C3501 ,\nC944_=_C3502 ,C944_=_C3503 ,C944_=_C3504 ,C944_=_C3505 ,C944_=_C3506 ,C952_=_C954 ,\nC952_=_C971 ,C952_=_C980 ,C952_=_C989 ,C952_=_C1000 ,C952_=_C1001 ,C952_=_C1002 ,\nC952_=_C1003 ,C952_=_C1005 ,C952_=_C1006 ,C954_=_C966 ,C954_=_C3466 ,C954_=_C3479 ,\nC954_=_C3494 ,C954_=_C3501 ,C954_=_C3502 ,C954_=_C3503 ,C954_=_C3504 ,C954_=_C3505 ,\nC954_=_C3506 ,C966_=_C3466 ,C966_=_C3479 ,C966_=_C3494 ,C966_=_C3501 ,C966_=_C3502 ,\nC966_=_C3503 ,C966_=_C3504 ,C966_=_C3505 ,C966_=_C3506 ,C971_=_C980 ,C971_=_C989 ,\nC971_=_C1000 ,C971_=_C1001 ,C971_=_C1002 ,C971_=_C1003 ,C971_=_C1005 ,C971_=_C1006 ,\nC980_=_C989 ,C980_=_C1000 ,C980_=_C1001 ,C980_=_C1002 ,C980_=_C1003 ,C980_=_C1005 ,\nC980_=_C1006 ,C989_=_C1000 ,C989_=_C1001 ,C989_=_C1002 ,C989_=_C1003 ,C989_=_C1005 ,\nC989_=_C1006 ,C1000_=_C1001 ,C1000_=_C1002 ,C1000_=_C1003 ,C1000_=_C1005 ,C1000_=_C1006 ,\nC1001_=_C1002 ,C1001_=_C1003 ,C1001_=_C1005 ,C1001_=_C1006 ,C1002_=_C1003 ,C1002_=_C1005 ,\nC1002_=_C1006 ,C1002_=_C3466 ,C1003_=_C1005 ,C1003_=_C1006 ,C1003_=_C3479 ,C1005_=_C1006 ,\nC3466_=_C3479 ,C3466_=_C3494 ,C3466_=_C3501 ,C3466_=_C3502 ,C3466_=_C3503 ,C3466_=_C3504 ,\nC3466_=_C3505 ,C3466_=_C3506 ,C3479_=_C3494 ,C3479_=_C3501 ,C3479_=_C3502 ,C3479_=_C3503 ,\nC3479_=_C3504 ,C3479_=_C3505 ,C3479_=_C3506 ,C3494_=_C3501 ,C3494_=_C3502 ,C3494_=_C3503 ,\nC3494_=_C3504 ,C3494_=_C3505 ,C3494_=_C3506 ,C3501_=_C3502 ,C3501_=_C3503 ,C3501_=_C3504 ,\nC3501_=_C3505 ,C3501_=_C3506 ,C3502_=_C3503 ,C3502_=_C3504 ,C3502_=_C3505 ,C3502_=_C3506 ,\nC3503_=_C3504 ,C3503_=_C3505 ,C3503_=_C3506 ,C3504_=_C3505 ,C3504_=_C3506 ,C3505_=_C3506 ,"];978[shape=box, label="id:978 level: 18\n27: C909 C932 C939 C943 C950 \nC951 C952 C953 C954 C955 C956 \nC957 C958 C959 C960 C974 C985 \nC994 C3465 C3478 C3494 C3495 C3496 \nC3497 C3498 C3499 C3500 \n186: C909_=_C932( C909 C932 ) C909_=_C939( C909 C939 ) C909_=_C950( C909 C950 ) C909_=_C951( C909 C951 ) C909_=_C952( C909 C952 ) \nC909_=_C953( C909 C953 ) C909_=_C954( C909 C954 ) C909_=_C955( C909 C955 ) C909_=_C956( C909 C956 ) C909_=_C957( C909 C957 ) C909_=_C958( C909 C958 ) \nC909_=_C959( C909 C959 ) C909_=_C960( C909 C960 ) C932_=_C939( C932 C939 ) C932_=_C950( C932 C950 ) C932_=_C951( C932 C951 ) C932_=_C952( C932 C952 ) \nC932_=_C953( C932 C953 ) C932_=_C954( C932 C954 ) C932_=_C955( C932 C955 ) C932_=_C956( C932 C956 ) C932_=_C957( C932 C957 ) C932_=_C958( C932 C958 ) \nC932_=_C959( C932 C959 ) C932_=_C960( C932 C960 ) C939_=_C943( C939 C943 ) C939_=_C950( C939 C950 ) C939_=_C951( C939 C951 ) C939_=_C952( C939 C952 ) \nC939_=_C953( C939 C953 ) C939_=_C954( C939 C954 ) C939_=_C955( C939 C955 ) C939_=_C956( C939 C956 ) C939_=_C957( C939 C957 ) C939_=_C958( C939 C958 ) \nC939_=_C959( C939 C959 ) C939_=_C960( C939 C960 ) C943_=_C953( C943 C953 ) C943_=_C974( C943 C974 ) C943_=_C985( C943 C985 ) C943_=_C994( C943 C994 ) \nC943_=_C3465( C943 C3465 ) C943_=_C3478( C943 C3478 ) C943_=_C3494( C943 C3494 ) C943_=_C3495( C943 C3495 ) C943_=_C3496( C943 C3496 ) C943_=_C3497( C943 C3497 ) \nC943_=_C3498( C943 C3498 ) C943_=_C3499( C943 C3499 ) C943_=_C3500( C943 C3500 ) C950_=_C951( C950 C951 ) C950_=_C952( C950 C952 ) C950_=_C953( C950 C953 ) \nC950_=_C954( C950 C954 ) C950_=_C955( C950 C955 ) C950_=_C956( C950 C956 ) C950_=_C957( C950 C957 ) C950_=_C958( C950 C958 ) C950_=_C959( C950 C959 ) \nC950_=_C960( C950 C960 ) C951_=_C952( C951 C952 ) C951_=_C953( C951 C953 ) C951_=_C954( C951 C954 ) C951_=_C955( C951 C955 ) C951_=_C956( C951 C956 ) \nC951_=_C957( C951 C957 ) C951_=_C958( C951 C958 ) C951_=_C959( C951 C959 ) C951_=_C960( C951 C960 ) C951_=_C974( C951 C974 ) C952_=_C953( C952 C953 ) \nC952_=_C954( C952 C954 ) C952_=_C955( C952 C955 ) C952_=_C956( C952 C956 ) C952_=_C957( C952 C957 ) C952_=_C958( C952 C958 ) C952_=_C959( C952 C959 ) \nC952_=_C960( C952 C960 ) C953_=_C954( C953 C954 ) C953_=_C955( C953 C955 ) C953_=_C956( C953 C956 ) C953_=_C957( C953 C957 ) C953_=_C958( C953 C958 ) \nC953_=_C959( C953 C959 ) C953_=_C960( C953 C960 ) C953_=_C974( C953 C974 ) C953_=_C985( C953 C985 ) C953_=_C994( C953 C994 ) C953_=_C3465( C953 C3465 ) \nC953_=_C3478( C953 C3478 ) C953_=_C3494( C953 C3494 ) C953_=_C3495( C953 C3495 ) C953_=_C3496( C953 C3496 ) C953_=_C3497( C953 C3497 ) C953_=_C3498( C953 C3498 ) \nC953_=_C3499( C953 C3499 ) C953_=_C3500( C953 C3500 ) C954_=_C955( C954 C955 ) C954_=_C956( C954 C956 ) C954_=_C957( C954 C957 ) C954_=_C958( C954 C958 ) \nC954_=_C959( C954 C959 ) C954_=_C960( C954 C960 ) C954_=_C3494( C954 C3494 ) C955_=_C956( C955 C956 ) C955_=_C957( C955 C957 ) C955_=_C958( C955 C958 ) \nC955_=_C959( C955 C959 ) C955_=_C960( C955 C960 ) C956_=_C957( C956 C957 ) C956_=_C958( C956 C958 ) C956_=_C959( C956 C959 ) C956_=_C960( C956 C960 ) \nC957_=_C958( C957 C958 ) C957_=_C959( C957 C959 ) C957_=_C960( C957 C960 ) C957_=_C3497( C957 C3497 ) C958_=_C959( C958 C959 ) C958_=_C960( C958 C960 ) \nC959_=_C960( C959 C960 ) C974_=_C985( C974 C985 ) C974_=_C994( C974 C994 ) C974_=_C3465( C974 C3465 ) C974_=_C3478( C974 C3478 ) C974_=_C3494( C974 C3494 ) \nC974_=_C3495( C974 C3495 ) C974_=_C3496( C974 C3496 ) C974_=_C3497( C974 C3497 ) C974_=_C3498( C974 C3498 ) C974_=_C3499( C974 C3499 ) C974_=_C3500( C974 C3500 ) \nC985_=_C994( C985 C994 ) C985_=_C3465( C985 C3465 ) C985_=_C3478( C985 C3478 ) C985_=_C3494( C985 C3494 ) C985_=_C3495( C985 C3495 ) C985_=_C3496( C985 C3496 ) \nC985_=_C3497( C985 C3497 ) C985_=_C3498( C985 C3498 ) C985_=_C3499( C985 C3499 ) C985_=_C3500( C985 C3500 ) C994_=_C3465( C994 C3465 ) C994_=_C3478( C994 C3478 ) \nC994_=_C3494( C994 C3494 ) C994_=_C3495( C994 C3495 ) C994_=_C3496( C994 C3496 ) C994_=_C3497( C994 C3497 ) C994_=_C3498( C994 C3498 ) C994_=_C3499( C994 C3499 ) \nC994_=_C3500( C994 C3500 ) C3465_=_C3478( C3465 C3478 ) C3465_=_C3494( C3465 C3494 ) C3465_=_C3495( C3465 C3495 ) C3465_=_C3496( C3465 C3496 ) C3465_=_C3497( C3465 C3497 ) \nC3465_=_C3498( C3465 C3498 ) C3465_=_C3499( C3465 C3499 ) C3465_=_C3500( C3465 C3500 ) C3478_=_C3494( C3478 C3494 ) C3478_=_C3495( C3478 C3495 ) C3478_=_C3496( C3478 C3496 ) \nC3478_=_C3497( C3478 C3497 ) C3478_=_C3498( C3478 C3498 ) C3478_=_C3499( C3478 C3499 ) C3478_=_C3500( C3478 C350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6_=_C3497( C3496 C3497 ) C3496_=_C3498( C3496 C3498 ) C3496_=_C3499( C3496 C3499 ) \nC3496_=_C3500( C3496 C3500 ) C3497_=_C3498( C3497 C3498 ) C3497_=_C3499( C3497 C3499 ) C3497_=_C3500( C3497 C3500 ) C3498_=_C3499( C3498 C3499 ) C3498_=_C3500( C3498 C3500 ) \nC3499_=_C3500( C3499 C3500 ) "];950-&gt;978[label="26: C909 C932 C939 C943 C950 \nC951 C952 C954 C955 C956 C957 \nC958 C959 C960 C974 C985 C994 \nC3465 C3478 C3494 C3495 C3496 C3497 \nC3498 C3499 C3500 \n160:</w:t>
      </w:r>
    </w:p>
    <w:p>
      <w:pPr>
        <w:pStyle w:val="PreformattedText"/>
        <w:bidi w:val="0"/>
        <w:spacing w:before="0" w:after="0"/>
        <w:jc w:val="left"/>
        <w:rPr/>
      </w:pPr>
      <w:r>
        <w:rPr/>
        <w:t xml:space="preserve"> </w:t>
      </w:r>
      <w:r>
        <w:rPr/>
        <w:t>C909_=_C932 ,C909_=_C939 ,C909_=_C950 ,C909_=_C951 ,C909_=_C952 ,\nC909_=_C954 ,C909_=_C955 ,C909_=_C956 ,C909_=_C957 ,C909_=_C958 ,C909_=_C959 ,\nC909_=_C960 ,C932_=_C939 ,C932_=_C950 ,C932_=_C951 ,C932_=_C952 ,C932_=_C954 ,\nC932_=_C955 ,C932_=_C956 ,C932_=_C957 ,C932_=_C958 ,C932_=_C959 ,C932_=_C960 ,\nC939_=_C943 ,C939_=_C950 ,C939_=_C951 ,C939_=_C952 ,C939_=_C954 ,C939_=_C955 ,\nC939_=_C956 ,C939_=_C957 ,C939_=_C958 ,C939_=_C959 ,C939_=_C960 ,C943_=_C974 ,\nC943_=_C985 ,C943_=_C994 ,C943_=_C3465 ,C943_=_C3478 ,C943_=_C3494 ,C943_=_C3495 ,\nC943_=_C3496 ,C943_=_C3497 ,C943_=_C3498 ,C943_=_C3499 ,C943_=_C3500 ,C950_=_C951 ,\nC950_=_C952 ,C950_=_C954 ,C950_=_C955 ,C950_=_C956 ,C950_=_C957 ,C950_=_C958 ,\nC950_=_C959 ,C950_=_C960 ,C951_=_C952 ,C951_=_C954 ,C951_=_C955 ,C951_=_C956 ,\nC951_=_C957 ,C951_=_C958 ,C951_=_C959 ,C951_=_C960 ,C951_=_C974 ,C952_=_C954 ,\nC952_=_C955 ,C952_=_C956 ,C952_=_C957 ,C952_=_C958 ,C952_=_C959 ,C952_=_C960 ,\nC954_=_C955 ,C954_=_C956 ,C954_=_C957 ,C954_=_C958 ,C954_=_C959 ,C954_=_C960 ,\nC954_=_C3494 ,C955_=_C956 ,C955_=_C957 ,C955_=_C958 ,C955_=_C959 ,C955_=_C960 ,\nC956_=_C957 ,C956_=_C958 ,C956_=_C959 ,C956_=_C960 ,C957_=_C958 ,C957_=_C959 ,\nC957_=_C960 ,C957_=_C3497 ,C958_=_C959 ,C958_=_C960 ,C959_=_C960 ,C974_=_C985 ,\nC974_=_C994 ,C974_=_C3465 ,C974_=_C3478 ,C974_=_C3494 ,C974_=_C3495 ,C974_=_C3496 ,\nC974_=_C3497 ,C974_=_C3498 ,C974_=_C3499 ,C974_=_C3500 ,C985_=_C994 ,C985_=_C3465 ,\nC985_=_C3478 ,C985_=_C3494 ,C985_=_C3495 ,C985_=_C3496 ,C985_=_C3497 ,C985_=_C3498 ,\nC985_=_C3499 ,C985_=_C3500 ,C994_=_C3465 ,C994_=_C3478 ,C994_=_C3494 ,C994_=_C3495 ,\nC994_=_C3496 ,C994_=_C3497 ,C994_=_C3498 ,C994_=_C3499 ,C994_=_C3500 ,C3465_=_C3478 ,\nC3465_=_C3494 ,C3465_=_C3495 ,C3465_=_C3496 ,C3465_=_C3497 ,C3465_=_C3498 ,C3465_=_C3499 ,\nC3465_=_C3500 ,C3478_=_C3494 ,C3478_=_C3495 ,C3478_=_C3496 ,C3478_=_C3497 ,C3478_=_C3498 ,\nC3478_=_C3499 ,C3478_=_C3500 ,C3494_=_C3495 ,C3494_=_C3496 ,C3494_=_C3497 ,C3494_=_C3498 ,\nC3494_=_C3499 ,C3494_=_C3500 ,C3495_=_C3496 ,C3495_=_C3497 ,C3495_=_C3498 ,C3495_=_C3499 ,\nC3495_=_C3500 ,C3496_=_C3497 ,C3496_=_C3498 ,C3496_=_C3499 ,C3496_=_C3500 ,C3497_=_C3498 ,\nC3497_=_C3499 ,C3497_=_C3500 ,C3498_=_C3499 ,C3498_=_C3500 ,C3499_=_C3500 ,"];979[shape=box, label="id:979 level: 18\n18: C16 C990 C1000 C1007 C1008 \nC1009 C1010 C1011 C1012 C1013 C1014 \nC1015 C1016 C1027 C1038 C2315 C2332 \nC2342 \n96: C16_=_C990( C16 C990 ) C16_=_C1000( C16 C1000 ) C16_=_C1007( C16 C1007 ) C16_=_C1008( C16 C1008 ) C16_=_C1009( C16 C1009 ) \nC16_=_C1010( C16 C1010 ) C16_=_C1011( C16 C1011 ) C16_=_C1012( C16 C1012 ) C16_=_C1013( C16 C1013 ) C16_=_C1014( C16 C1014 ) C16_=_C1015( C16 C1015 ) \nC16_=_C1016( C16 C1016 ) C990_=_C1000( C990 C1000 ) C990_=_C1007( C990 C1007 ) C990_=_C1008( C990 C1008 ) C990_=_C1009( C990 C1009 ) C990_=_C1010( C990 C1010 ) \nC990_=_C1011( C990 C1011 ) C990_=_C1012( C990 C1012 ) C990_=_C1013( C990 C1013 ) C990_=_C1014( C990 C1014 ) C990_=_C1015( C990 C1015 ) C990_=_C1016( C990 C1016 ) \nC1000_=_C1007( C1000 C1007 ) C1000_=_C1008( C1000 C1008 ) C1000_=_C1009( C1000 C1009 ) C1000_=_C1010( C1000 C1010 ) C1000_=_C1011( C1000 C1011 ) C1000_=_C1012( C1000 C1012 ) \nC1000_=_C1013( C1000 C1013 ) C1000_=_C1014( C1000 C1014 ) C1000_=_C1015( C1000 C1015 ) C1000_=_C1016( C1000 C1016 ) C1007_=_C1008( C1007 C1008 ) C1007_=_C1009( C1007 C1009 ) \nC1007_=_C1010( C1007 C1010 ) C1007_=_C1011( C1007 C1011 ) C1007_=_C1012( C1007 C1012 ) C1007_=_C1013( C1007 C1013 ) C1007_=_C1014( C1007 C1014 ) C1007_=_C1015( C1007 C1015 ) \nC1007_=_C1016( C1007 C1016 ) C1007_=_C1027( C1007 C1027 ) C1008_=_C1009( C1008 C1009 ) C1008_=_C1010( C1008 C1010 ) C1008_=_C1011( C1008 C1011 ) C1008_=_C1012( C1008 C1012 ) \nC1008_=_C1013( C1008 C1013 ) C1008_=_C1014( C1008 C1014 ) C1008_=_C1015( C1008 C1015 ) C1008_=_C1016( C1008 C1016 ) C1008_=_C1038( C1008 C1038 ) C1009_=_C1010( C1009 C1010 ) \nC1009_=_C1011( C1009 C1011 ) C1009_=_C1012( C1009 C1012 ) C1009_=_C1013( C1009 C1013 ) C1009_=_C1014( C1009 C1014 ) C1009_=_C1015( C1009 C1015 ) C1009_=_C1016( C1009 C1016 ) \nC1010_=_C1011( C1010 C1011 ) C1010_=_C1012( C1010 C1012 ) C1010_=_C1013( C1010 C1013 ) C1010_=_C1014( C1010 C1014 ) C1010_=_C1015( C1010 C1015 ) C1010_=_C1016( C1010 C1016 ) \nC1010_=_C2342( C1010 C2342 ) C1011_=_C1012( C1011 C1012 ) C1011_=_C1013( C1011 C1013 ) C1011_=_C1014( C1011 C1014 ) C1011_=_C1015( C1011 C1015 ) C1011_=_C1016( C1011 C1016 ) \nC1012_=_C1013( C1012 C1013 ) C1012_=_C1014( C1012 C1014 ) C1012_=_C1015( C1012 C1015 ) C1012_=_C1016( C1012 C1016 ) C1013_=_C1014( C1013 C1014 ) C1013_=_C1015( C1013 C1015 ) \nC1013_=_C1016( C1013 C1016 ) C1014_=_C1015( C1014 C1015 ) C1014_=_C1016( C1014 C1016 ) C1015_=_C1016( C1015 C1016 ) C1016_=_C1027( C1016 C1027 ) C1016_=_C1038( C1016 C1038 ) \nC1016_=_C2315( C1016 C2315 ) C1016_=_C2332( C1016 C2332 ) C1016_=_C2342( C1016 C2342 ) C1027_=_C1038( C1027 C1038 ) C1027_=_C2315( C1027 C2315 ) C1027_=_C2332( C1027 C2332 ) \nC1027_=_C2342( C1027 C2342 ) C1038_=_C2315( C1038 C2315 ) C1038_=_C2332( C1038 C2332 ) C1038_=_C2342( C1038 C2342 ) C2315_=_C2332( C2315 C2332 ) C2315_=_C2342( C2315 C2342 ) \nC2332_=_C2342( C2332 C2342 ) "];958-&gt;979[label="17: C16 C990 C1000 C1007 C1008 \nC1009 C1010 C1011 C1012 C1013 C1014 \nC1015 C1027 C1038 C2315 C2332 C2342 \n79: C16_=_C990 ,C16_=_C1000 ,C16_=_C1007 ,C16_=_C1008 ,C16_=_C1009 ,\nC16_=_C1010 ,C16_=_C1011 ,C16_=_C1012 ,C16_=_C1013 ,C16_=_C1014 ,C16_=_C1015 ,\nC990_=_C1000 ,C990_=_C1007 ,C990_=_C1008 ,C990_=_C1009 ,C990_=_C1010 ,C990_=_C1011 ,\nC990_=_C1012 ,C990_=_C1013 ,C990_=_C1014 ,C990_=_C1015 ,C1000_=_C1007 ,C1000_=_C1008 ,\nC1000_=_C1009 ,C1000_=_C1010 ,C1000_=_C1011 ,C1000_=_C1012 ,C1000_=_C1013 ,C1000_=_C1014 ,\nC1000_=_C1015 ,C1007_=_C1008 ,C1007_=_C1009 ,C1007_=_C1010 ,C1007_=_C1011 ,C1007_=_C1012 ,\nC1007_=_C1013 ,C1007_=_C1014 ,C1007_=_C1015 ,C1007_=_C1027 ,C1008_=_C1009 ,C1008_=_C1010 ,\nC1008_=_C1011 ,C1008_=_C1012 ,C1008_=_C1013 ,C1008_=_C1014 ,C1008_=_C1015 ,C1008_=_C1038 ,\nC1009_=_C1010 ,C1009_=_C1011 ,C1009_=_C1012 ,C1009_=_C1013 ,C1009_=_C1014 ,C1009_=_C1015 ,\nC1010_=_C1011 ,C1010_=_C1012 ,C1010_=_C1013 ,C1010_=_C1014 ,C1010_=_C1015 ,C1010_=_C2342 ,\nC1011_=_C1012 ,C1011_=_C1013 ,C1011_=_C1014 ,C1011_=_C1015 ,C1012_=_C1013 ,C1012_=_C1014 ,\nC1012_=_C1015 ,C1013_=_C1014 ,C1013_=_C1015 ,C1014_=_C1015 ,C1027_=_C1038 ,C1027_=_C2315 ,\nC1027_=_C2332 ,C1027_=_C2342 ,C1038_=_C2315 ,C1038_=_C2332 ,C1038_=_C2342 ,C2315_=_C2332 ,\nC2315_=_C2342 ,C2332_=_C2342 ,"];980[shape=box, label="id:980 level: 18\n23: C1076 C2219 C2236 C2237 C2238 \nC2240 C2241 C2242 C2243 C2244 C2245 \nC2246 C2247 C2252 C2270 C2279 C2288 \nC2296 C2297 C2298 C2300 C2301 C2302 \n136: C1076_=_C2241( C1076 C2241 ) C1076_=_C2252( C1076 C2252 ) C1076_=_C2270( C1076 C2270 ) C1076_=_C2279( C1076 C2279 ) C1076_=_C2288( C1076 C2288 ) \nC1076_=_C2296( C1076 C2296 ) C1076_=_C2297( C1076 C2297 ) C1076_=_C2298( C1076 C2298 ) C1076_=_C2300( C1076 C2300 ) C1076_=_C2301( C1076 C2301 ) C1076_=_C2302( C1076 C2302 ) \nC2219_=_C2236( C2219 C2236 ) C2219_=_C2237( C2219 C2237 ) C2219_=_C2238( C2219 C2238 ) C2219_=_C2240( C2219 C2240 ) C2219_=_C2241( C2219 C2241 ) C2219_=_C2242( C2219 C2242 ) \nC2219_=_C2243( C2219 C2243 ) C2219_=_C2244( C2219 C2244 ) C2219_=_C2245( C2219 C2245 ) C2219_=_C2246( C2219 C2246 ) C2219_=_C2247( C2219 C2247 ) C2236_=_C2237( C2236 C2237 ) \nC2236_=_C2238( C2236 C2238 ) C2236_=_C2240( C2236 C2240 ) C2236_=_C2241( C2236 C2241 ) C2236_=_C2242( C2236 C2242 ) C2236_=_C2243( C2236 C2243 ) C2236_=_C2244( C2236 C2244 ) \nC2236_=_C2245( C2236 C2245 ) C2236_=_C2246( C2236 C2246 ) C2236_=_C2247( C2236 C2247 ) C2236_=_C2252( C2236 C2252 ) C2237_=_C2238( C2237 C2238 ) C2237_=_C2240( C2237 C2240 ) \nC2237_=_C2241( C2237 C2241 ) C2237_=_C2242( C2237 C2242 ) C2237_=_C2243( C2237 C2243 ) C2237_=_C2244( C2237 C2244 ) C2237_=_C2245( C2237 C2245 ) C2237_=_C2246( C2237 C2246 ) \nC2237_=_C2247( C2237 C2247 ) C2238_=_C2240( C2238 C2240 ) C2238_=_C2241( C2238 C2241 ) C2238_=_C2242( C2238 C2242 ) C2238_=_C2243( C2238 C2243 ) C2238_=_C2244( C2238 C2244 ) \nC2238_=_C2245( C2238 C2245 ) C2238_=_C2246( C2238 C2246 ) C2238_=_C2247( C2238 C2247 ) C2238_=_C2279( C2238 C2279 ) C2240_=_C2241( C2240 C2241 ) C2240_=_C2242( C2240 C2242 ) \nC2240_=_C2243( C2240 C2243 ) C2240_=_C2244( C2240 C2244 ) C2240_=_C2245( C2240 C2245 ) C2240_=_C2246( C2240 C2246 ) C2240_=_C2247( C2240 C2247 ) C2240_=_C2288( C2240 C2288 ) \nC2241_=_C2242( C2241 C2242 ) C2241_=_C2243( C2241 C2243 ) C2241_=_C2244( C2241 C2244 ) C2241_=_C2245( C2241 C2245 ) C2241_=_C2246( C2241 C2246 ) C2241_=_C2247( C2241 C2247 ) \nC2241_=_C2252( C2241 C2252 ) C2241_=_C2270( C2241 C2270 ) C2241_=_C2279( C2241 C2279 ) C2241_=_C2288( C2241 C2288 ) C2241_=_C2296( C2241 C2296 ) C2241_=_C2297( C2241 C2297 ) \nC2241_=_C2298( C2241 C2298 ) C2241_=_C2300( C2241 C2300 ) C2241_=_C2301( C2241 C2301 ) C2241_=_C2302( C2241 C2302 ) C2242_=_C2243( C2242 C2243 ) C2242_=_C2244( C2242 C2244 ) \nC2242_=_C2245( C2242 C2245 ) C2242_=_C2246( C2242 C2246 ) C2242_=_C2247( C2242 C2247 ) C2243_=_C2244( C2243 C2244 ) C2243_=_C2245( C2243 C2245 ) C2243_=_C2246( C2243 C2246 ) \nC2243_=_C2247( C2243 C2247 ) C2243_=_C2300( C2243 C2300 ) C2244_=_C2245( C2244 C2245 ) C2244_=_C2246( C2244 C2246 ) C2244_=_C2247( C2244 C2247 ) C2245_=_C2246( C2245 C2246 ) \nC2245_=_C2247( C2245 C2247 ) C2246_=_C2247( C2246 C2247 ) C2252_=_C2270( C2252 C2270 ) C2252_=_C2279( C2252 C2279 ) C2252_=_C2288( C2252 C2288 ) C2252_=_C2296( C2252 C2296 ) \nC2252_=_C2297( C2252 C2297 ) C2252_=_C2298( C2252 C2298 ) C2252_=_C2300( C2252 C2300 ) C2252_=_C2301( C2252 C2301 ) C2252_=_C2302( C2252 C2302 ) C2270_=_C2279( C2270 C2279 ) \nC2270_=_C2288( C2270 C2288 ) C2270_=_C2296( C2270 C2296 ) C2270_=_C2297( C2270 C2297 ) C2270_=_C2298( C2270 C2298 ) C2270_=_C2300( C2270 C2300 ) C2270_=_C2301( C2270 C2301 ) \nC2270_=_C2302( C2270 C2302 ) C2279_=_C2288( C2279 C2288 ) C2279_=_C2296( C2279 C2296 ) C2279_=_C2297( C2279</w:t>
      </w:r>
    </w:p>
    <w:p>
      <w:pPr>
        <w:pStyle w:val="PreformattedText"/>
        <w:bidi w:val="0"/>
        <w:spacing w:before="0" w:after="0"/>
        <w:jc w:val="left"/>
        <w:rPr/>
      </w:pPr>
      <w:r>
        <w:rPr/>
        <w:t xml:space="preserve"> </w:t>
      </w:r>
      <w:r>
        <w:rPr/>
        <w:t>C2297 ) C2279_=_C2298( C2279 C2298 ) C2279_=_C2300( C2279 C2300 ) \nC2279_=_C2301( C2279 C2301 ) C2279_=_C2302( C2279 C2302 ) C2288_=_C2296( C2288 C2296 ) C2288_=_C2297( C2288 C2297 ) C2288_=_C2298( C2288 C2298 ) C2288_=_C2300( C2288 C2300 ) \nC2288_=_C2301( C2288 C2301 ) C2288_=_C2302( C2288 C2302 ) C2296_=_C2297( C2296 C2297 ) C2296_=_C2298( C2296 C2298 ) C2296_=_C2300( C2296 C2300 ) C2296_=_C2301( C2296 C2301 ) \nC2296_=_C2302( C2296 C2302 ) C2297_=_C2298( C2297 C2298 ) C2297_=_C2300( C2297 C2300 ) C2297_=_C2301( C2297 C2301 ) C2297_=_C2302( C2297 C2302 ) C2298_=_C2300( C2298 C2300 ) \nC2298_=_C2301( C2298 C2301 ) C2298_=_C2302( C2298 C2302 ) C2300_=_C2301( C2300 C2301 ) C2300_=_C2302( C2300 C2302 ) C2301_=_C2302( C2301 C2302 ) "];961-&gt;980[label="22: C1076 C2219 C2236 C2237 C2238 \nC2240 C2242 C2243 C2244 C2245 C2246 \nC2247 C2252 C2270 C2279 C2288 C2296 \nC2297 C2298 C2300 C2301 C2302 \n114: C1076_=_C2252 ,C1076_=_C2270 ,C1076_=_C2279 ,C1076_=_C2288 ,C1076_=_C2296 ,\nC1076_=_C2297 ,C1076_=_C2298 ,C1076_=_C2300 ,C1076_=_C2301 ,C1076_=_C2302 ,C2219_=_C2236 ,\nC2219_=_C2237 ,C2219_=_C2238 ,C2219_=_C2240 ,C2219_=_C2242 ,C2219_=_C2243 ,C2219_=_C2244 ,\nC2219_=_C2245 ,C2219_=_C2246 ,C2219_=_C2247 ,C2236_=_C2237 ,C2236_=_C2238 ,C2236_=_C2240 ,\nC2236_=_C2242 ,C2236_=_C2243 ,C2236_=_C2244 ,C2236_=_C2245 ,C2236_=_C2246 ,C2236_=_C2247 ,\nC2236_=_C2252 ,C2237_=_C2238 ,C2237_=_C2240 ,C2237_=_C2242 ,C2237_=_C2243 ,C2237_=_C2244 ,\nC2237_=_C2245 ,C2237_=_C2246 ,C2237_=_C2247 ,C2238_=_C2240 ,C2238_=_C2242 ,C2238_=_C2243 ,\nC2238_=_C2244 ,C2238_=_C2245 ,C2238_=_C2246 ,C2238_=_C2247 ,C2238_=_C2279 ,C2240_=_C2242 ,\nC2240_=_C2243 ,C2240_=_C2244 ,C2240_=_C2245 ,C2240_=_C2246 ,C2240_=_C2247 ,C2240_=_C2288 ,\nC2242_=_C2243 ,C2242_=_C2244 ,C2242_=_C2245 ,C2242_=_C2246 ,C2242_=_C2247 ,C2243_=_C2244 ,\nC2243_=_C2245 ,C2243_=_C2246 ,C2243_=_C2247 ,C2243_=_C2300 ,C2244_=_C2245 ,C2244_=_C2246 ,\nC2244_=_C2247 ,C2245_=_C2246 ,C2245_=_C2247 ,C2246_=_C2247 ,C2252_=_C2270 ,C2252_=_C2279 ,\nC2252_=_C2288 ,C2252_=_C2296 ,C2252_=_C2297 ,C2252_=_C2298 ,C2252_=_C2300 ,C2252_=_C2301 ,\nC2252_=_C2302 ,C2270_=_C2279 ,C2270_=_C2288 ,C2270_=_C2296 ,C2270_=_C2297 ,C2270_=_C2298 ,\nC2270_=_C2300 ,C2270_=_C2301 ,C2270_=_C2302 ,C2279_=_C2288 ,C2279_=_C2296 ,C2279_=_C2297 ,\nC2279_=_C2298 ,C2279_=_C2300 ,C2279_=_C2301 ,C2279_=_C2302 ,C2288_=_C2296 ,C2288_=_C2297 ,\nC2288_=_C2298 ,C2288_=_C2300 ,C2288_=_C2301 ,C2288_=_C2302 ,C2296_=_C2297 ,C2296_=_C2298 ,\nC2296_=_C2300 ,C2296_=_C2301 ,C2296_=_C2302 ,C2297_=_C2298 ,C2297_=_C2300 ,C2297_=_C2301 ,\nC2297_=_C2302 ,C2298_=_C2300 ,C2298_=_C2301 ,C2298_=_C2302 ,C2300_=_C2301 ,C2300_=_C2302 ,\nC2301_=_C2302 ,"];981[shape=box, label="id:981 level: 18\n25: C1074 C2199 C2209 C2228 C2237 \nC2248 C2249 C2260 C2261 C2262 C2263 \nC2264 C2265 C2266 C2267 C2268 C2269 \nC2270 C2271 C2272 C2273 C2274 C2275 \nC2276 C2277 \n159: C1074_=_C2249( C1074 C2249 ) C1074_=_C2260( C1074 C2260 ) C1074_=_C2268( C1074 C2268 ) C1074_=_C2269( C1074 C2269 ) C1074_=_C2270( C1074 C2270 ) \nC1074_=_C2271( C1074 C2271 ) C1074_=_C2272( C1074 C2272 ) C1074_=_C2273( C1074 C2273 ) C1074_=_C2274( C1074 C2274 ) C1074_=_C2275( C1074 C2275 ) C1074_=_C2276( C1074 C2276 ) \nC1074_=_C2277( C1074 C2277 ) C2199_=_C2209( C2199 C2209 ) C2199_=_C2228( C2199 C2228 ) C2199_=_C2237( C2199 C2237 ) C2199_=_C2248( C2199 C2248 ) C2199_=_C2260( C2199 C2260 ) \nC2199_=_C2261( C2199 C2261 ) C2199_=_C2262( C2199 C2262 ) C2199_=_C2263( C2199 C2263 ) C2199_=_C2264( C2199 C2264 ) C2199_=_C2265( C2199 C2265 ) C2199_=_C2266( C2199 C2266 ) \nC2199_=_C2267( C2199 C2267 ) C2209_=_C2228( C2209 C2228 ) C2209_=_C2237( C2209 C2237 ) C2209_=_C2248( C2209 C2248 ) C2209_=_C2260( C2209 C2260 ) C2209_=_C2261( C2209 C2261 ) \nC2209_=_C2262( C2209 C2262 ) C2209_=_C2263( C2209 C2263 ) C2209_=_C2264( C2209 C2264 ) C2209_=_C2265( C2209 C2265 ) C2209_=_C2266( C2209 C2266 ) C2209_=_C2267( C2209 C2267 ) \nC2228_=_C2237( C2228 C2237 ) C2228_=_C2248( C2228 C2248 ) C2228_=_C2260( C2228 C2260 ) C2228_=_C2261( C2228 C2261 ) C2228_=_C2262( C2228 C2262 ) C2228_=_C2263( C2228 C2263 ) \nC2228_=_C2264( C2228 C2264 ) C2228_=_C2265( C2228 C2265 ) C2228_=_C2266( C2228 C2266 ) C2228_=_C2267( C2228 C2267 ) C2237_=_C2248( C2237 C2248 ) C2237_=_C2260( C2237 C2260 ) \nC2237_=_C2261( C2237 C2261 ) C2237_=_C2262( C2237 C2262 ) C2237_=_C2263( C2237 C2263 ) C2237_=_C2264( C2237 C2264 ) C2237_=_C2265( C2237 C2265 ) C2237_=_C2266( C2237 C2266 ) \nC2237_=_C2267( C2237 C2267 ) C2248_=_C2249( C2248 C2249 ) C2248_=_C2260( C2248 C2260 ) C2248_=_C2261( C2248 C2261 ) C2248_=_C2262( C2248 C2262 ) C2248_=_C2263( C2248 C2263 ) \nC2248_=_C2264( C2248 C2264 ) C2248_=_C2265( C2248 C2265 ) C2248_=_C2266( C2248 C2266 ) C2248_=_C2267( C2248 C2267 ) C2249_=_C2260( C2249 C2260 ) C2249_=_C2268( C2249 C2268 ) \nC2249_=_C2269( C2249 C2269 ) C2249_=_C2270( C2249 C2270 ) C2249_=_C2271( C2249 C2271 ) C2249_=_C2272( C2249 C2272 ) C2249_=_C2273( C2249 C2273 ) C2249_=_C2274( C2249 C2274 ) \nC2249_=_C2275( C2249 C2275 ) C2249_=_C2276( C2249 C2276 ) C2249_=_C2277( C2249 C2277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1_=_C2262( C2261 C2262 ) C2261_=_C2263( C2261 C2263 ) C2261_=_C2264( C2261 C2264 ) C2261_=_C2265( C2261 C2265 ) \nC2261_=_C2266( C2261 C2266 ) C2261_=_C2267( C2261 C2267 ) C2261_=_C2268( C2261 C2268 ) C2262_=_C2263( C2262 C2263 ) C2262_=_C2264( C2262 C2264 ) C2262_=_C2265( C2262 C2265 ) \nC2262_=_C2266( C2262 C2266 ) C2262_=_C2267( C2262 C2267 ) C2263_=_C2264( C2263 C2264 ) C2263_=_C2265( C2263 C2265 ) C2263_=_C2266( C2263 C2266 ) C2263_=_C2267( C2263 C2267 ) \nC2264_=_C2265( C2264 C2265 ) C2264_=_C2266( C2264 C2266 ) C2264_=_C2267( C2264 C2267 ) C2265_=_C2266( C2265 C2266 ) C2265_=_C2267( C2265 C2267 ) C2265_=_C2273( C2265 C2273 ) \nC2266_=_C2267( C2266 C2267 ) C2268_=_C2269( C2268 C2269 ) C2268_=_C2270( C2268 C2270 ) C2268_=_C2271( C2268 C2271 ) C2268_=_C2272( C2268 C2272 ) C2268_=_C2273( C2268 C2273 ) \nC2268_=_C2274( C2268 C2274 ) C2268_=_C2275( C2268 C2275 ) C2268_=_C2276( C2268 C2276 ) C2268_=_C2277( C2268 C2277 ) C2269_=_C2270( C2269 C2270 ) C2269_=_C2271( C2269 C2271 ) \nC2269_=_C2272( C2269 C2272 ) C2269_=_C2273( C2269 C2273 ) C2269_=_C2274( C2269 C2274 ) C2269_=_C2275( C2269 C2275 ) C2269_=_C2276( C2269 C2276 ) C2269_=_C2277( C2269 C2277 ) \nC2270_=_C2271( C2270 C2271 ) C2270_=_C2272( C2270 C2272 ) C2270_=_C2273( C2270 C2273 ) C2270_=_C2274( C2270 C2274 ) C2270_=_C2275( C2270 C2275 ) C2270_=_C2276( C2270 C2276 ) \nC2270_=_C2277( C2270 C2277 ) C2271_=_C2272( C2271 C2272 ) C2271_=_C2273( C2271 C2273 ) C2271_=_C2274( C2271 C2274 ) C2271_=_C2275( C2271 C2275 ) C2271_=_C2276( C2271 C2276 ) \nC2271_=_C2277( C2271 C2277 ) C2272_=_C2273( C2272 C2273 ) C2272_=_C2274( C2272 C2274 ) C2272_=_C2275( C2272 C2275 ) C2272_=_C2276( C2272 C2276 ) C2272_=_C2277( C2272 C2277 ) \nC2273_=_C2274( C2273 C2274 ) C2273_=_C2275( C2273 C2275 ) C2273_=_C2276( C2273 C2276 ) C2273_=_C2277( C2273 C2277 ) C2274_=_C2275( C2274 C2275 ) C2274_=_C2276( C2274 C2276 ) \nC2274_=_C2277( C2274 C2277 ) C2275_=_C2276( C2275 C2276 ) C2275_=_C2277( C2275 C2277 ) C2276_=_C2277( C2276 C2277 ) "];962-&gt;981[label="24: C1074 C2199 C2209 C2228 C2237 \nC2248 C2249 C2261 C2262 C2263 C2264 \nC2265 C2266 C2267 C2268 C2269 C2270 \nC2271 C2272 C2273 C2274 C2275 C2276 \nC2277 \n135: C1074_=_C2249 ,C1074_=_C2268 ,C1074_=_C2269 ,C1074_=_C2270 ,C1074_=_C2271 ,\nC1074_=_C2272 ,C1074_=_C2273 ,C1074_=_C2274 ,C1074_=_C2275 ,C1074_=_C2276 ,C1074_=_C2277 ,\nC2199_=_C2209 ,C2199_=_C2228 ,C2199_=_C2237 ,C2199_=_C2248 ,C2199_=_C2261 ,C2199_=_C2262 ,\nC2199_=_C2263 ,C2199_=_C2264 ,C2199_=_C2265 ,C2199_=_C2266 ,C2199_=_C2267 ,C2209_=_C2228 ,\nC2209_=_C2237 ,C2209_=_C2248 ,C2209_=_C2261 ,C2209_=_C2262 ,C2209_=_C2263 ,C2209_=_C2264 ,\nC2209_=_C2265 ,C2209_=_C2266 ,C2209_=_C2267 ,C2228_=_C2237 ,C2228_=_C2248 ,C2228_=_C2261 ,\nC2228_=_C2262 ,C2228_=_C2263 ,C2228_=_C2264 ,C2228_=_C2265 ,C2228_=_C2266 ,C2228_=_C2267 ,\nC2237_=_C2248 ,C2237_=_C2261 ,C2237_=_C2262 ,C2237_=_C2263 ,C2237_=_C2264 ,C2237_=_C2265 ,\nC2237_=_C2266 ,C2237_=_C2267 ,C2248_=_C2249 ,C2248_=_C2261 ,C2248_=_C2262 ,C2248_=_C2263 ,\nC2248_=_C2264 ,C2248_=_C2265 ,C2248_=_C2266 ,C2248_=_C2267 ,C2249_=_C2268 ,C2249_=_C2269 ,\nC2249_=_C2270 ,C2249_=_C2271 ,C2249_=_C2272 ,C2249_=_C2273 ,C2249_=_C2274 ,C2249_=_C2275 ,\nC2249_=_C2276 ,C2249_=_C2277 ,C2261_=_C2262 ,C2261_=_C2263 ,C2261_=_C2264 ,C2261_=_C2265 ,\nC2261_=_C2266 ,C2261_=_C2267 ,C2261_=_C2268 ,C2262_=_C2263 ,C2262_=_C2264 ,C2262_=_C2265 ,\nC2262_=_C2266 ,C2262_=_C2267 ,C2263_=_C2264 ,C2263_=_C2265 ,C2263_=_C2266 ,C2263_=_C2267 ,\nC2264_=_C2265 ,C2264_=_C2266 ,C2264_=_C2267 ,C2265_=_C2266 ,C2265_=_C2267 ,C2265_=_C2273 ,\nC2266_=_C2267 ,C2268_=_C2269 ,C2268_=_C2270 ,C2268_=_C2271 ,C2268_=_C2272 ,C2268_=_C2273 ,\nC2268_=_C2274 ,C2268_=_C2275 ,C2268_=_C2276 ,C2268_=_C2277 ,C2269_=_C2270 ,C2269_=_C2271 ,\nC2269_=_C2272 ,C2269_=_C2273 ,C2269_=_C2274 ,C2269_=_C2275 ,C2269_=_C2276 ,C2269_=_C2277 ,\nC2270_=_C2271 ,C2270_=_C2272 ,C2270_=_C2273 ,C2270_=_C2274 ,C2270_=_C2275 ,C2270_=_C2276 ,\nC2270_=_C2277 ,C2271_=_C2272 ,C2271_=_C2273 ,C2271_=_C2274 ,C2271_=_C2275 ,C2271_=_C2276 ,\nC2271_=_C2277 ,C2272_=_C2273 ,C2272_=_C2274 ,C2272_=_C2275 ,C2272_=_C2276 ,C2272_=_C2277 ,\nC2273_=_C2274 ,C2273_=_C2275 ,C2273_=_C2276 ,C2273_=_C2277 ,C2274_=_C2275 ,C2274_=_C2276 ,\nC2274_=_C2277 ,C2275_=_C2276 ,C2275_=_C2277 ,C2276_=_C2277 ,"];982[shape=box, label="id:982 level: 18\n25: C1052 C1064 C2220 C2236 C2240 \nC2248 C2249 C2251 C2252 C2253 C2254 \nC2255</w:t>
      </w:r>
    </w:p>
    <w:p>
      <w:pPr>
        <w:pStyle w:val="PreformattedText"/>
        <w:bidi w:val="0"/>
        <w:spacing w:before="0" w:after="0"/>
        <w:jc w:val="left"/>
        <w:rPr/>
      </w:pPr>
      <w:r>
        <w:rPr/>
        <w:t xml:space="preserve"> </w:t>
      </w:r>
      <w:r>
        <w:rPr/>
        <w:t>C2256 C2257 C2258 C2259 C2269 \nC2278 C2288 C2289 C2290 C2291 C2293 \nC2294 C2295 \n161: C1052_=_C1064( C1052 C1064 ) C1052_=_C2240( C1052 C2240 ) C1052_=_C2251( C1052 C2251 ) C1052_=_C2269( C1052 C2269 ) C1052_=_C2278( C1052 C2278 ) \nC1052_=_C2288( C1052 C2288 ) C1052_=_C2289( C1052 C2289 ) C1052_=_C2290( C1052 C2290 ) C1052_=_C2291( C1052 C2291 ) C1052_=_C2293( C1052 C2293 ) C1052_=_C2294( C1052 C2294 ) \nC1052_=_C2295( C1052 C2295 ) C1064_=_C2240( C1064 C2240 ) C1064_=_C2251( C1064 C2251 ) C1064_=_C2269( C1064 C2269 ) C1064_=_C2278( C1064 C2278 ) C1064_=_C2288( C1064 C2288 ) \nC1064_=_C2289( C1064 C2289 ) C1064_=_C2290( C1064 C2290 ) C1064_=_C2291( C1064 C2291 ) C1064_=_C2293( C1064 C2293 ) C1064_=_C2294( C1064 C2294 ) C1064_=_C2295( C1064 C2295 ) \nC2220_=_C2236( C2220 C2236 ) C2220_=_C2248( C2220 C2248 ) C2220_=_C2249( C2220 C2249 ) C2220_=_C2251( C2220 C2251 ) C2220_=_C2252( C2220 C2252 ) C2220_=_C2253( C2220 C2253 ) \nC2220_=_C2254( C2220 C2254 ) C2220_=_C2255( C2220 C2255 ) C2220_=_C2256( C2220 C2256 ) C2220_=_C2257( C2220 C2257 ) C2220_=_C2258( C2220 C2258 ) C2220_=_C2259( C2220 C2259 ) \nC2236_=_C2240( C2236 C2240 ) C2236_=_C2248( C2236 C2248 ) C2236_=_C2249( C2236 C2249 ) C2236_=_C2251( C2236 C2251 ) C2236_=_C2252( C2236 C2252 ) C2236_=_C2253( C2236 C2253 ) \nC2236_=_C2254( C2236 C2254 ) C2236_=_C2255( C2236 C2255 ) C2236_=_C2256( C2236 C2256 ) C2236_=_C2257( C2236 C2257 ) C2236_=_C2258( C2236 C2258 ) C2236_=_C2259( C2236 C2259 ) \nC2240_=_C2251( C2240 C2251 ) C2240_=_C2269( C2240 C2269 ) C2240_=_C2278( C2240 C2278 ) C2240_=_C2288( C2240 C2288 ) C2240_=_C2289( C2240 C2289 ) C2240_=_C2290( C2240 C2290 ) \nC2240_=_C2291( C2240 C2291 ) C2240_=_C2293( C2240 C2293 ) C2240_=_C2294( C2240 C2294 ) C2240_=_C2295( C2240 C2295 ) C2248_=_C2249( C2248 C2249 ) C2248_=_C2251( C2248 C2251 ) \nC2248_=_C2252( C2248 C2252 ) C2248_=_C2253( C2248 C2253 ) C2248_=_C2254( C2248 C2254 ) C2248_=_C2255( C2248 C2255 ) C2248_=_C2256( C2248 C2256 ) C2248_=_C2257( C2248 C2257 ) \nC2248_=_C2258( C2248 C2258 ) C2248_=_C2259( C2248 C2259 ) C2249_=_C2251( C2249 C2251 ) C2249_=_C2252( C2249 C2252 ) C2249_=_C2253( C2249 C2253 ) C2249_=_C2254( C2249 C2254 ) \nC2249_=_C2255( C2249 C2255 ) C2249_=_C2256( C2249 C2256 ) C2249_=_C2257( C2249 C2257 ) C2249_=_C2258( C2249 C2258 ) C2249_=_C2259( C2249 C2259 ) C2249_=_C2269( C2249 C2269 ) \nC2251_=_C2252( C2251 C2252 ) C2251_=_C2253( C2251 C2253 ) C2251_=_C2254( C2251 C2254 ) C2251_=_C2255( C2251 C2255 ) C2251_=_C2256( C2251 C2256 ) C2251_=_C2257( C2251 C2257 ) \nC2251_=_C2258( C2251 C2258 ) C2251_=_C2259( C2251 C2259 ) C2251_=_C2269( C2251 C2269 ) C2251_=_C2278( C2251 C2278 ) C2251_=_C2288( C2251 C2288 ) C2251_=_C2289( C2251 C2289 ) \nC2251_=_C2290( C2251 C2290 ) C2251_=_C2291( C2251 C2291 ) C2251_=_C2293( C2251 C2293 ) C2251_=_C2294( C2251 C2294 ) C2251_=_C2295( C2251 C2295 ) C2252_=_C2253( C2252 C2253 ) \nC2252_=_C2254( C2252 C2254 ) C2252_=_C2255( C2252 C2255 ) C2252_=_C2256( C2252 C2256 ) C2252_=_C2257( C2252 C2257 ) C2252_=_C2258( C2252 C2258 ) C2252_=_C2259( C2252 C2259 ) \nC2252_=_C2288( C2252 C2288 ) C2253_=_C2254( C2253 C2254 ) C2253_=_C2255( C2253 C2255 ) C2253_=_C2256( C2253 C2256 ) C2253_=_C2257( C2253 C2257 ) C2253_=_C2258( C2253 C2258 ) \nC2253_=_C2259( C2253 C2259 ) C2254_=_C2255( C2254 C2255 ) C2254_=_C2256( C2254 C2256 ) C2254_=_C2257( C2254 C2257 ) C2254_=_C2258( C2254 C2258 ) C2254_=_C2259( C2254 C2259 ) \nC2255_=_C2256( C2255 C2256 ) C2255_=_C2257( C2255 C2257 ) C2255_=_C2258( C2255 C2258 ) C2255_=_C2259( C2255 C2259 ) C2256_=_C2257( C2256 C2257 ) C2256_=_C2258( C2256 C2258 ) \nC2256_=_C2259( C2256 C2259 ) C2257_=_C2258( C2257 C2258 ) C2257_=_C2259( C2257 C2259 ) C2258_=_C2259( C2258 C2259 ) C2258_=_C2294( C2258 C2294 ) C2259_=_C2295( C2259 C2295 ) \nC2269_=_C2278( C2269 C2278 ) C2269_=_C2288( C2269 C2288 ) C2269_=_C2289( C2269 C2289 ) C2269_=_C2290( C2269 C2290 ) C2269_=_C2291( C2269 C2291 ) C2269_=_C2293( C2269 C2293 ) \nC2269_=_C2294( C2269 C2294 ) C2269_=_C2295( C2269 C2295 ) C2278_=_C2288( C2278 C2288 ) C2278_=_C2289( C2278 C2289 ) C2278_=_C2290( C2278 C2290 ) C2278_=_C2291( C2278 C2291 ) \nC2278_=_C2293( C2278 C2293 ) C2278_=_C2294( C2278 C2294 ) C2278_=_C2295( C2278 C2295 ) C2288_=_C2289( C2288 C2289 ) C2288_=_C2290( C2288 C2290 ) C2288_=_C2291( C2288 C2291 ) \nC2288_=_C2293( C2288 C2293 ) C2288_=_C2294( C2288 C2294 ) C2288_=_C2295( C2288 C2295 ) C2289_=_C2290( C2289 C2290 ) C2289_=_C2291( C2289 C2291 ) C2289_=_C2293( C2289 C2293 ) \nC2289_=_C2294( C2289 C2294 ) C2289_=_C2295( C2289 C2295 ) C2290_=_C2291( C2290 C2291 ) C2290_=_C2293( C2290 C2293 ) C2290_=_C2294( C2290 C2294 ) C2290_=_C2295( C2290 C2295 ) \nC2291_=_C2293( C2291 C2293 ) C2291_=_C2294( C2291 C2294 ) C2291_=_C2295( C2291 C2295 ) C2293_=_C2294( C2293 C2294 ) C2293_=_C2295( C2293 C2295 ) C2294_=_C2295( C2294 C2295 ) "];962-&gt;982[label="24: C1052 C1064 C2220 C2236 C2240 \nC2248 C2249 C2252 C2253 C2254 C2255 \nC2256 C2257 C2258 C2259 C2269 C2278 \nC2288 C2289 C2290 C2291 C2293 C2294 \nC2295 \n137: C1052_=_C1064 ,C1052_=_C2240 ,C1052_=_C2269 ,C1052_=_C2278 ,C1052_=_C2288 ,\nC1052_=_C2289 ,C1052_=_C2290 ,C1052_=_C2291 ,C1052_=_C2293 ,C1052_=_C2294 ,C1052_=_C2295 ,\nC1064_=_C2240 ,C1064_=_C2269 ,C1064_=_C2278 ,C1064_=_C2288 ,C1064_=_C2289 ,C1064_=_C2290 ,\nC1064_=_C2291 ,C1064_=_C2293 ,C1064_=_C2294 ,C1064_=_C2295 ,C2220_=_C2236 ,C2220_=_C2248 ,\nC2220_=_C2249 ,C2220_=_C2252 ,C2220_=_C2253 ,C2220_=_C2254 ,C2220_=_C2255 ,C2220_=_C2256 ,\nC2220_=_C2257 ,C2220_=_C2258 ,C2220_=_C2259 ,C2236_=_C2240 ,C2236_=_C2248 ,C2236_=_C2249 ,\nC2236_=_C2252 ,C2236_=_C2253 ,C2236_=_C2254 ,C2236_=_C2255 ,C2236_=_C2256 ,C2236_=_C2257 ,\nC2236_=_C2258 ,C2236_=_C2259 ,C2240_=_C2269 ,C2240_=_C2278 ,C2240_=_C2288 ,C2240_=_C2289 ,\nC2240_=_C2290 ,C2240_=_C2291 ,C2240_=_C2293 ,C2240_=_C2294 ,C2240_=_C2295 ,C2248_=_C2249 ,\nC2248_=_C2252 ,C2248_=_C2253 ,C2248_=_C2254 ,C2248_=_C2255 ,C2248_=_C2256 ,C2248_=_C2257 ,\nC2248_=_C2258 ,C2248_=_C2259 ,C2249_=_C2252 ,C2249_=_C2253 ,C2249_=_C2254 ,C2249_=_C2255 ,\nC2249_=_C2256 ,C2249_=_C2257 ,C2249_=_C2258 ,C2249_=_C2259 ,C2249_=_C2269 ,C2252_=_C2253 ,\nC2252_=_C2254 ,C2252_=_C2255 ,C2252_=_C2256 ,C2252_=_C2257 ,C2252_=_C2258 ,C2252_=_C2259 ,\nC2252_=_C2288 ,C2253_=_C2254 ,C2253_=_C2255 ,C2253_=_C2256 ,C2253_=_C2257 ,C2253_=_C2258 ,\nC2253_=_C2259 ,C2254_=_C2255 ,C2254_=_C2256 ,C2254_=_C2257 ,C2254_=_C2258 ,C2254_=_C2259 ,\nC2255_=_C2256 ,C2255_=_C2257 ,C2255_=_C2258 ,C2255_=_C2259 ,C2256_=_C2257 ,C2256_=_C2258 ,\nC2256_=_C2259 ,C2257_=_C2258 ,C2257_=_C2259 ,C2258_=_C2259 ,C2258_=_C2294 ,C2259_=_C2295 ,\nC2269_=_C2278 ,C2269_=_C2288 ,C2269_=_C2289 ,C2269_=_C2290 ,C2269_=_C2291 ,C2269_=_C2293 ,\nC2269_=_C2294 ,C2269_=_C2295 ,C2278_=_C2288 ,C2278_=_C2289 ,C2278_=_C2290 ,C2278_=_C2291 ,\nC2278_=_C2293 ,C2278_=_C2294 ,C2278_=_C2295 ,C2288_=_C2289 ,C2288_=_C2290 ,C2288_=_C2291 ,\nC2288_=_C2293 ,C2288_=_C2294 ,C2288_=_C2295 ,C2289_=_C2290 ,C2289_=_C2291 ,C2289_=_C2293 ,\nC2289_=_C2294 ,C2289_=_C2295 ,C2290_=_C2291 ,C2290_=_C2293 ,C2290_=_C2294 ,C2290_=_C2295 ,\nC2291_=_C2293 ,C2291_=_C2294 ,C2291_=_C2295 ,C2293_=_C2294 ,C2293_=_C2295 ,C2294_=_C2295 ,"];983[shape=box, label="id:983 level: 19\n16: C76 C86 C92 C93 C94 \nC95 C96 C97 C98 C99 C100 \nC111 C120 C2454 C2471 C2478 \n73: C76_=_C86( C76 C86 ) C76_=_C92( C76 C92 ) C76_=_C93( C76 C93 ) C76_=_C94( C76 C94 ) C76_=_C95( C76 C95 ) \nC76_=_C96( C76 C96 ) C76_=_C97( C76 C97 ) C76_=_C98( C76 C98 ) C76_=_C99( C76 C99 ) C76_=_C100( C76 C100 ) C86_=_C92( C86 C92 ) \nC86_=_C93( C86 C93 ) C86_=_C94( C86 C94 ) C86_=_C95( C86 C95 ) C86_=_C96( C86 C96 ) C86_=_C97( C86 C97 ) C86_=_C98( C86 C98 ) \nC86_=_C99( C86 C99 ) C86_=_C100( C86 C100 ) C92_=_C93( C92 C93 ) C92_=_C94( C92 C94 ) C92_=_C95( C92 C95 ) C92_=_C96( C92 C96 ) \nC92_=_C97( C92 C97 ) C92_=_C98( C92 C98 ) C92_=_C99( C92 C99 ) C92_=_C100( C92 C100 ) C92_=_C111( C92 C111 ) C93_=_C94( C93 C94 ) \nC93_=_C95( C93 C95 ) C93_=_C96( C93 C96 ) C93_=_C97( C93 C97 ) C93_=_C98( C93 C98 ) C93_=_C99( C93 C99 ) C93_=_C100( C93 C100 ) \nC93_=_C120( C93 C120 ) C94_=_C95( C94 C95 ) C94_=_C96( C94 C96 ) C94_=_C97( C94 C97 ) C94_=_C98( C94 C98 ) C94_=_C99( C94 C99 ) \nC94_=_C100( C94 C100 ) C95_=_C96( C95 C96 ) C95_=_C97( C95 C97 ) C95_=_C98( C95 C98 ) C95_=_C99( C95 C99 ) C95_=_C100( C95 C100 ) \nC96_=_C97( C96 C97 ) C96_=_C98( C96 C98 ) C96_=_C99( C96 C99 ) C96_=_C100( C96 C100 ) C96_=_C2478( C96 C2478 ) C97_=_C98( C97 C98 ) \nC97_=_C99( C97 C99 ) C97_=_C100( C97 C100 ) C98_=_C99( C98 C99 ) C98_=_C100( C98 C100 ) C99_=_C100( C99 C100 ) C100_=_C111( C100 C111 ) \nC100_=_C120( C100 C120 ) C100_=_C2454( C100 C2454 ) C100_=_C2471( C100 C2471 ) C100_=_C2478( C100 C2478 ) C111_=_C120( C111 C120 ) C111_=_C2454( C111 C2454 ) \nC111_=_C2471( C111 C2471 ) C111_=_C2478( C111 C2478 ) C120_=_C2454( C120 C2454 ) C120_=_C2471( C120 C2471 ) C120_=_C2478( C120 C2478 ) C2454_=_C2471( C2454 C2471 ) \nC2454_=_C2478( C2454 C2478 ) C2471_=_C2478( C2471 C2478 ) "];966-&gt;983[label="15: C76 C86 C92 C93 C94 \nC95 C96 C97 C98 C99 C111 \nC120 C2454 C2471 C2478 \n58: C76_=_C86 ,C76_=_C92 ,C76_=_C93 ,C76_=_C94 ,C76_=_C95 ,\nC76_=_C96 ,C76_=_C97 ,C76_=_C98 ,C76_=_C99 ,C86_=_C92 ,C86_=_C93 ,\nC86_=_C94 ,C86_=_C95 ,C86_=_C96 ,C86_=_C97 ,C86_=_C98 ,C86_=_C99 ,\nC92_=_C93 ,C92_=_C94 ,C92_=_C95 ,C92_=_C96 ,C92_=_C97 ,C92_=_C98 ,\nC92_=_C99 ,C92_=_C111 ,C93_=_C94 ,C93_=_C95 ,C93_=_C96 ,C93_=_C97 ,\nC93_=_C98 ,C93_=_C99 ,C93_=_C120 ,C94_=_C95 ,C94_=_C96 ,C94_=_C97 ,\nC94_=_C98 ,C94_=_C99 ,C95_=_C96 ,C95_=_C97 ,C95_=_C98 ,C95_=_C99 ,\nC96_=_C97 ,C96_=_C98 ,C96_=_C99 ,C96_=_C2478 ,C97_=_C98 ,C97_=_C99 ,\nC98_=_C99 ,C111_=_C120 ,C111_=_C2454 ,C111_=_C2471 ,C111_=_C2478 ,C120_=_C2454 ,\nC120_=_C2471 ,C120_=_C2478 ,C2454_=_C2471 ,C2454_=_C2478 ,C2471_=_C24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